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2[shape=box, label="id:62 level: 0\n1519: C15 C16 C17 C18 C19 \nC20 C21 C22 C23 C24 C41 \nC42 C44 C45 C46 C47 C49 \nC50 C66 C67 C68 C70 C71 \nC72 C73 C90 C92 C93 C94 \nC96 C111 C112 C113 C114 C115 \nC116 C117 C118 C133 C134 C135 \nC136 C137 C138 C139 C140 C154 \nC155 C156 C157 C158 C159 C170 \nC171 C172 C173 C174 C176 C177 \nC189 C191 C192 C194 C196 C210 \nC211 C212 C213 C214 C215 C227 \nC228 C229 C230 C231 C240 C241 \nC242 C243 C244 C245 C246 C247 \nC248 C255 C256 C257 C260 C261 \nC263 C264 C266 C275 C276 C277 \nC279 C280 C287 C288 C289 C290 \nC291 C300 C301 C303 C304 C305 \nC306 C308 C316 C318 C319 C320 \nC321 C323 C324 C329 C331 C332 \nC333 C334 C341 C342 C344 C345 \nC350 C351 C352 C353 C354 C357 \nC358 C359 C360 C364 C366 C367 \nC369 C370 C371 C373 C374 C375 \nC377 C378 C380 C381 C382 C383 \nC385 C386 C387 C388 C389 C391 \nC392 C393 C394 C396 C398 C402 \nC405 C407 C409 C411 C417 C418 \nC423 C425 C426 C427 C428 C429 \nC432 C433 C437 C441 C443 C447 \nC449 C450 C451 C452 C453 C454 \nC455 C456 C458 C459 C461 C464 \nC465 C466 C467 C468 C469 C471 \nC472 C473 C474 C477 C483 C488 \nC489 C490 C492 C499 C501 C502 \nC504 C506 C509 C511 C512 C518 \nC521 C523 C526 C527 C529 C532 \nC534 C536 C537 C539 C540 C541 \nC542 C543 C544 C545 C546 C547 \nC548 C549 C550 C552 C553 C554 \nC555 C556 C557 C559 C560 C561 \nC562 C563 C567 C570 C578 C584 \nC587 C589 C592 C600 C630 C633 \nC634 C638 C639 C641 C647 C652 \nC658 C660 C666 C667 C671 C672 \nC675 C676 C684 C685 C688 C693 \nC698 C699 C700 C701 C702 C705 \nC706 C707 C708 C710 C711 C712 \nC713 C715 C718 C720 C722 C723 \nC731 C734 C736 C738 C739 C740 \nC744 C746 C747 C750 C758 C764 \nC767 C780 C787 C791 C796 C802 \nC803 C805 C806 C807 C830 C832 \nC833 C848 C849 C851 C859 C860 \nC866 C867 C876 C880 C884 C885 \nC891 C892 C901 C909 C911 C913 \nC914 C915 C916 C917 C918 C920 \nC921 C922 C923 C925 C927 C928 \nC929 C930 C931 C932 C933 C935 \nC937 C938 C940 C942 C947 C948 \nC953 C958 C960 C963 C967 C968 \nC969 C975 C983 C984 C995 C996 \nC999 C1007 C1012 C1013 C1014 C1015 \nC1022 C1027 C1034 C1038 C1040 C1041 \nC1042 C1043 C1044 C1050 C1053 C1056 \nC1061 C1063 C1067 C1068 C1070 C1080 \nC1081 C1083 C1084 C1087 C1088 C1089 \nC1096 C1097 C1099 C1103 C1106 C1108 \nC1109 C1111 C1115 C1120 C1122 C1129 \nC1130 C1132 C1133 C1139 C1140 C1143 \nC1146 C1151 C1152 C1155 C1156 C1158 \nC1159 C1160 C1162 C1163 C1164 C1165 \nC1166 C1167 C1168 C1169 C1170 C1171 \nC1173 C1174 C1175 C1177 C1178 C1180 \nC1181 C1185 C1189 C1193 C1199 C1204 \nC1208 C1209 C1214 C1215 C1218 C1226 \nC1229 C1231 C1232 C1239 C1248 C1254 \nC1255 C1256 C1258 C1259 C1276 C1281 \nC1285 C1286 C1296 C1297 C1298 C1300 \nC1301 C1304 C1309 C1312 C1313 C1322 \nC1324 C1327 C1331 C1332 C1345 C1356 \nC1371 C1374 C1377 C1378 C1379 C1380 \nC1381 C1382 C1383 C1384 C1385 C1386 \nC1388 C1389 C1390 C1395 C1397 C1403 \nC1408 C1411 C1413 C1415 C1417 C1419 \nC1430 C1435 C1438 C1440 C1459 C1461 \nC1462 C1464 C1466 C1469 C1470 C1475 \nC1476 C1477 C1478 C1482 C1485 C1486 \nC1487 C1488 C1489 C1490 C1491 C1492 \nC1493 C1494 C1495 C1497 C1499 C1501 \nC1502 C1503 C1505 C1506 C1507 C1508 \nC1509 C1510 C1511 C1512 C1513 C1514 \nC1515 C1516 C1518 C1520 C1521 C1522 \nC1523 C1524 C1525 C1526 C1528 C1529 \nC1530 C1531 C1532 C1533 C1534 C1536 \nC1537 C1538 C1539 C1540 C1541 C1543 \nC1544 C1545 C1547 C1548 C1550 C1552 \nC1555 C1562 C1563 C1566 C1572 C1574 \nC1575 C1576 C1577 C1578 C1579 C1580 \nC1581 C1583 C1585 C1586 C1587 C1588 \nC1590 C1591 C1592 C1594 C1595 C1596 \nC1597 C1598 C1599 C1614 C1624 C1625 \nC1627 C1629 C1630 C1631 C1632 C1633 \nC1635 C1636 C1639 C1642 C1643 C1645 \nC1647 C1656 C1661 C1662 C1666 C1672 \nC1674 C1676 C1681 C1690 C1697 C1704 \nC1706 C1707 C1708 C1714 C1715 C1716 \nC1717 C1718 C1719 C1722 C1725 C1727 \nC1729 C1731 C1733 C1735 C1747 C1751 \nC1753 C1754 C1764 C1772 C1778 C1780 \nC1786 C1789 C1790 C1797 C1810 C1812 \nC1813 C1814 C1816 C1817 C1818 C1819 \nC1820 C1821 C1822 C1823 C1824 C1825 \nC1826 C1827 C1829 C1832 C1833 C1836 \nC1838 C1839 C1840 C1842 C1846 C1849 \nC1850 C1852 C1856 C1874 C1887 C1888 \nC1893 C1915 C1916 C1927 C1932 C1933 \nC1937 C1939 C1941 C1945 C1949 C1951 \nC1954 C1970 C1972 C1973 C1983 C1991 \nC1996 C1997 C2005 C2007 C2008 C2011 \nC2019 C2023 C2026 C2027 C2028 C2029 \nC2031 C2032 C2033 C2034 C2036 C2037 \nC2038 C2043 C2045 C2047 C2068 C2069 \nC2072 C2076 C2077 C2078 C2079 C2081 \nC2083 C2086 C2089 C2090 C2091 C2092 \nC2093 C2094 C2095 C2099 C2100 C2101 \nC2102 C2103 C2104 C2105 C2106 C2108 \nC2109 C2110 C2111 C2112 C2114 C2118 \nC2119 C2120 C2121 C2122 C2123 C2126 \nC2132 C2137 C2144 C2158 C2161 C2162 \nC2167 C2170 C2171 C2177 C2178 C2179 \nC2183 C2186 C2187 C2190 C2192 C2197 \nC2202 C2204 C2205 C2207 C2217 C2225 \nC2231 C2233 C2234 C2235 C2236 C2238 \nC2239 C2241 C2243 C2244 C2249 C2250 \nC2258 C2261 C2283 C2285 C2290 C2296 \nC2298 C2302 C2303 C2306 C2307 C2308 \nC2309 C2311 C2312 C2314 C2326 C2327 \nC2329 C2335 C2337 C2339 C2341 C2347 \nC2356 C2358 C2359 C2360 C2361 C2366 \nC2368 C2370 C2376 C2378 C2380 C2381 \nC2383 C2386 C2389 C2395 C2397 C2398 \nC2399 C2400 C2401 C2402 C2404 C2408 \nC2409 C2412 C2414 C2415 C2416 C2419 \nC2420 C2421 C2422 C2431 C2433 C2434 \nC2437 C2439 C2440 C2441 C2442 C2443 \nC2446 C2447 C2449 C2450 C2451 C2452 \nC2453 C2454 C2455 C2463 C2464 C2465 \nC2466 C2467 C2468 C2471 C2474 C2477 \nC2487 C2488 C2489 C2491 C2492 C2495 \nC2496 C2497 C2499 C2500 C2501 C2502 \nC2503 C2504 C2505 C2506 C2508 C2509 \nC2511 C2513 C2515 C2518 C2521 C2522 \nC2523 C2524 C2526 C2530 C2536 C2537 \nC2539 C2541 C2542 C2547 C2549 C2552 \nC2559 C2561 C2565 C2566 C2569 C2573 \nC2585 C2587 C2594 C2599 C2603 C2605 \nC2606 C2620 C2621 C2623 C2624 C2627 \nC2629 C2631 C2633 C2636 C2637 C2639 \nC2641 C2642 C2651 C2653 C2654 C2660 \nC2661 C2662 C2663 C2664 C2665 C2667 \nC2668 C2669 C2670 C2672 C2674 C2675 \nC2678 C2681 C2682 C2685 C2687 C2689 \nC2690 C2691 C2693 C2694 C2696 C2700 \nC2705 C2706 C2708 C2710 C2711 C2719 \nC2720 C2723 C2730 C2732 C2735 C2738 \nC2739 C2740 C2743 C2749 C2752 C2754 \nC2757 C2759 C2763 C2766 C2773 C2780 \nC2781 C2786 C2788 C2793 C2795 C2796 \nC2797 C2799 C2801 C2803 C2805 C2807 \nC2810 C2811 C2816 C2821 C2823 C2836 \nC2837 C2843 C2845 C2861 C2864 C2867 \nC2868 C2875 C2880 C2883 C2886 C2888 \nC2892 C2894 C2895 C2896 C2897 C2898 \nC2903 C2908 C2911 C2923 C2929 C2930 \nC2933 C2936 C2949 C2952 C2954 C2957 \nC2960 C2961 C2962 C2964 C2965 C2973 \nC2979 C2983 C2992 C2995 C2996 C2998 \nC2999 C3001 C3004 C3006 C3008 C3009 \nC3011 C3012 C3014 C3016 C3019 C3020 \nC3022 C3023 C3026 C3027 C3030 C3031 \nC3033 C3037 C3040 C3042 C3044 C3046 \nC3047 C3049 C3050 C3052 C3053 C3056 \nC3058 C3060 C3062 C3064 C3065 C3066 \nC3068 C3069 C3071 C3072 C3074 C3076 \nC3081 C3082 C3083 C3089 C3093 C3095 \nC3098 C3099 C3102 C3103 C3104 C3109 \nC3110 C3115 C3119 C3125 C3129 C3131 \nC3133 C3134 C3135 C3136 C3137 C3138 \nC3139 C3140 C3142 C3143 C3145 C3146 \nC3147 C3148 C3152 C3156 C3158 C3159 \nC3163 C3166 C3168 C3170 C3171 C3173 \nC3174 C3176 C3178 C3180 C3181 C3182 \nC3184 C3186 C3187 C3188 C3189 C3190 \nC3201 C3204 C3206 C3207 C3209 C3210 \nC3211 C3213 C3214 C3223 C3228 C3229 \nC3230 C3232 C3233 C3235 C3236 C3239 \nC3241 C3245 C3246 C3256 C3258 C3262 \nC3264 C3268 C3270 C3271 C3272 C3273 \nC3276 C3278 C3282 C3284 C3288 C3290 \nC3291 C3292 C3294 C3295 C3297 C3298 \nC3299 C3300 C3301 C3302 C3303 C3304 \nC3307 C3319 C3323 C3324 C3325 C3326 \nC3328 C3329 C3330 C3332 C3333 C3346 \nC3347 C3353 C3358 C3359 C3360 C3361 \nC3363 C3366 C3368 C3370 C3379 C3380 \nC3382 C3385 C3386 C3387 C3388 C3389 \nC3393 C3395 C3397 C3398 C3399 C3406 \nC3410 C3412 C3414 C3415 C3416 C3417 \nC3418 C3420 C3422 C3423 C3424 C3425 \nC3426 C3427 C3429 C3438 C3442 C3446 \nC3448 C3459 C3460 C3461 C3465 C3466 \nC3467 C3472 C3473 C3475 C3478 C3482 \nC3483 C3485 C3487 C3492 C3493 C3505 \nC3507 C3515 C3525 C3526 C3528 C3529 \nC3530 C3531 C3532 C3535 C3537 C3538 \nC3539 C3540 C3543 C3545 C3546 C3547 \nC3548 C3549 C3550 C3551 C3552 C3553 \nC3554 C3555 C3556 C3558 C3560 C3561 \nC3562 C3563 C3565 C3567 C3568 C3569 \nC3573 C3574 C3575 C3576 C3577 C3580 \nC3583 C3588 C3589 C3590 C3592 C3593 \nC3594 C3596 C3597 C3598 C3600 C3603 \nC3606 C3607 C3616 C3617 C3620 C3622 \nC3624 C3625 C3628 C3630 C3637 C3643 \nC3644 C3647 C3651 C3653 C3654 C3656 \nC3657 C3658 C3659 C3660 C3662 C3663 \nC3671 C3672 C3675 C3678 C3680 C3681 \nC3686 C3687 C3690 C3692 C3694 C3695 \nC3709 C3713 C3714 C3715 C3716 C3717 \nC3721 C3723 C3727 C3728 C3729 C3730 \nC3732 C3733 C3734 C3742 C3745 C3747 \nC3749 C3754 C3755 C3757 C3758 C3767 \nC3772 C3774 C3775 C3777 C3778 C3779 \nC3781 C3788 C3793 C3795 C3798 C3802 \nC3806 C3808 C3812 C3813 C3828 C3834 \nC3837 C3843 C3844 C3845 C3846 C3848 \nC3850 C3851 C3852 C3854 C3855 C3857 \nC3858 C3859 C3860 C3861 C3874 C3875 \nC3877 C3894 C3895 C3910 C3912 C3914 \nC3915 C3916 C3918 C3919 C3920 C3921 \nC3922 C3923 C3927 C3930 C3931 C3933 \nC3937 C3938 C3939 C3942 C3943 C3944 \nC3945 C3946 C3947 C3948 C3949 C3950 \nC3952 C3955 C3958 C3959 C3962 C3963 \nC3964 C3965 C3973 C3974 C3979 C3980 \nC3981 C3982 C3984 C3985 C3990 C3992 \nC3994 C3998 C3999 C4001 C4003 C4006 \nC4021 C4023 C4024 C4026 C4030 C4031 \nC4032 C4034 C4036 C4037 C4039 C4041 \nC4042 C4043 C4047 C4048 C4052 C4057 \nC4063 C4064 C4065 C4066 C4068 C4070 \nC4073 C4078 C4081 C4083 C4087 C4091 \nC4092 C4094 \n20298: C15_=_C16( C15 C16 ) C15_=_C17( C15 C17 ) C15_=_C18( C15 C18 ) C15_=_C19( C15 C19 ) C15_=_C20( C15 C20 ) \nC15_=_C21( C15 C21 ) C15_=_C22( C15 C22 ) C15_=_C23( C15 C23 ) C15_=_C24( C15 C24 ) C15_=_C66( C15 C66 ) C15_=_C154( C15 C154 ) \nC15_=_C170( C15 C170 ) C15_=_C210( C15 C210 ) C15_=_C255( C15 C255 ) C15_=_C380( C15 C380 ) C15_=_C1371( C15 C1371 ) C15_=_C1374( C15 C1374 ) \nC16_=_C17( C16 C17 ) C16_=_C18( C16 C18 ) C16_=_C19( C16 C19 ) C16_=_C20( C16 C20 ) C16_=_C21( C16 C21 ) C16_=_C22( C16 C22 ) \nC16_=_C23( C16 C23 ) C16_=_C24( C16 C24 ) C16_=_C111( C16 C111 ) C16_=_C133( C16 C133 )</w:t>
      </w:r>
    </w:p>
    <w:p>
      <w:pPr>
        <w:pStyle w:val="PreformattedText"/>
        <w:bidi w:val="0"/>
        <w:spacing w:before="0" w:after="0"/>
        <w:jc w:val="left"/>
        <w:rPr/>
      </w:pPr>
      <w:r>
        <w:rPr/>
        <w:t xml:space="preserve"> </w:t>
      </w:r>
      <w:r>
        <w:rPr/>
        <w:t>C16_=_C240( C16 C240 ) C16_=_C300( C16 C300 ) \nC16_=_C381( C16 C381 ) C16_=_C511( C16 C511 ) C16_=_C675( C16 C675 ) C16_=_C1041( C16 C1041 ) C16_=_C1087( C16 C1087 ) C16_=_C1377( C16 C1377 ) \nC16_=_C1378( C16 C1378 ) C16_=_C1379( C16 C1379 ) C16_=_C1380( C16 C1380 ) C16_=_C1381( C16 C1381 ) C16_=_C1382( C16 C1382 ) C16_=_C1383( C16 C1383 ) \nC16_=_C1384( C16 C1384 ) C16_=_C1385( C16 C1385 ) C16_=_C1386( C16 C1386 ) C16_=_C1388( C16 C1388 ) C16_=_C1389( C16 C1389 ) C16_=_C1390( C16 C1390 ) \nC16_=_C1395( C16 C1395 ) C17_=_C18( C17 C18 ) C17_=_C19( C17 C19 ) C17_=_C20( C17 C20 ) C17_=_C21( C17 C21 ) C17_=_C22( C17 C22 ) \nC17_=_C23( C17 C23 ) C17_=_C24( C17 C24 ) C17_=_C67( C17 C67 ) C17_=_C155( C17 C155 ) C17_=_C171( C17 C171 ) C17_=_C211( C17 C211 ) \nC17_=_C256( C17 C256 ) C17_=_C382( C17 C382 ) C17_=_C1160( C17 C1160 ) C17_=_C1469( C17 C1469 ) C17_=_C1470( C17 C1470 ) C17_=_C1475( C17 C1475 ) \nC17_=_C1476( C17 C1476 ) C17_=_C1477( C17 C1477 ) C17_=_C1478( C17 C1478 ) C17_=_C1482( C17 C1482 ) C18_=_C19( C18 C19 ) C18_=_C20( C18 C20 ) \nC18_=_C21( C18 C21 ) C18_=_C22( C18 C22 ) C18_=_C23( C18 C23 ) C18_=_C24( C18 C24 ) C18_=_C112( C18 C112 ) C18_=_C134( C18 C134 ) \nC18_=_C242( C18 C242 ) C18_=_C301( C18 C301 ) C18_=_C385( C18 C385 ) C18_=_C1380( C18 C1380 ) C18_=_C2167( C18 C2167 ) C18_=_C2170( C18 C2170 ) \nC18_=_C2171( C18 C2171 ) C18_=_C2177( C18 C2177 ) C18_=_C2178( C18 C2178 ) C18_=_C2179( C18 C2179 ) C19_=_C20( C19 C20 ) C19_=_C21( C19 C21 ) \nC19_=_C22( C19 C22 ) C19_=_C23( C19 C23 ) C19_=_C24( C19 C24 ) C19_=_C113( C19 C113 ) C19_=_C135( C19 C135 ) C19_=_C243( C19 C243 ) \nC19_=_C303( C19 C303 ) C19_=_C387( C19 C387 ) C19_=_C1384( C19 C1384 ) C19_=_C2401( C19 C2401 ) C19_=_C3037( C19 C3037 ) C19_=_C3040( C19 C3040 ) \nC19_=_C3042( C19 C3042 ) C19_=_C3044( C19 C3044 ) C20_=_C21( C20 C21 ) C20_=_C22( C20 C22 ) C20_=_C23( C20 C23 ) C20_=_C24( C20 C24 ) \nC20_=_C114( C20 C114 ) C20_=_C136( C20 C136 ) C20_=_C244( C20 C244 ) C20_=_C304( C20 C304 ) C20_=_C388( C20 C388 ) C20_=_C465( C20 C465 ) \nC20_=_C630( C20 C630 ) C20_=_C2171( C20 C2171 ) C20_=_C2421( C20 C2421 ) C20_=_C2627( C20 C2627 ) C20_=_C2796( C20 C2796 ) C20_=_C2960( C20 C2960 ) \nC20_=_C3037( C20 C3037 ) C20_=_C3062( C20 C3062 ) C20_=_C3095( C20 C3095 ) C20_=_C3204( C20 C3204 ) C20_=_C3206( C20 C3206 ) C20_=_C3207( C20 C3207 ) \nC20_=_C3209( C20 C3209 ) C20_=_C3210( C20 C3210 ) C20_=_C3211( C20 C3211 ) C20_=_C3213( C20 C3213 ) C21_=_C22( C21 C22 ) C21_=_C23( C21 C23 ) \nC21_=_C24( C21 C24 ) C21_=_C47( C21 C47 ) C21_=_C70( C21 C70 ) C21_=_C246( C21 C246 ) C21_=_C287( C21 C287 ) C21_=_C341( C21 C341 ) \nC21_=_C352( C21 C352 ) C21_=_C357( C21 C357 ) C21_=_C2441( C21 C2441 ) C21_=_C3012( C21 C3012 ) C21_=_C3788( C21 C3788 ) C22_=_C23( C22 C23 ) \nC22_=_C24( C22 C24 ) C22_=_C71( C22 C71 ) C22_=_C158( C22 C158 ) C22_=_C176( C22 C176 ) C22_=_C215( C22 C215 ) C22_=_C263( C22 C263 ) \nC22_=_C391( C22 C391 ) C22_=_C1507( C22 C1507 ) C22_=_C1523( C22 C1523 ) C22_=_C1735( C22 C1735 ) C22_=_C3545( C22 C3545 ) C23_=_C24( C23 C24 ) \nC23_=_C118( C23 C118 ) C23_=_C139( C23 C139 ) C23_=_C247( C23 C247 ) C23_=_C308( C23 C308 ) C23_=_C392( C23 C392 ) C23_=_C832( C23 C832 ) \nC23_=_C1156( C23 C1156 ) C23_=_C2179( C23 C2179 ) C23_=_C2380( C23 C2380 ) C23_=_C2552( C23 C2552 ) C23_=_C2605( C23 C2605 ) C23_=_C2757( C23 C2757 ) \nC23_=_C2886( C23 C2886 ) C23_=_C3044( C23 C3044 ) C23_=_C3129( C23 C3129 ) C23_=_C3173( C23 C3173 ) C23_=_C3528( C23 C3528 ) C23_=_C3806( C23 C3806 ) \nC23_=_C4064( C23 C4064 ) C23_=_C4081( C23 C4081 ) C24_=_C50( C24 C50 ) C24_=_C73( C24 C73 ) C24_=_C248( C24 C248 ) C24_=_C290( C24 C290 ) \nC24_=_C344( C24 C344 ) C24_=_C353( C24 C353 ) C24_=_C359( C24 C359 ) C24_=_C1185( C24 C1185 ) C24_=_C2122( C24 C2122 ) C24_=_C3119( C24 C3119 ) \nC24_=_C3246( C24 C3246 ) C24_=_C4021( C24 C4021 ) C24_=_C4052( C24 C4052 ) C24_=_C4091( C24 C4091 ) C24_=_C4094( C24 C4094 ) C41_=_C42( C41 C42 ) \nC41_=_C44( C41 C44 ) C41_=_C45( C41 C45 ) C41_=_C46( C41 C46 ) C41_=_C47( C41 C47 ) C41_=_C49( C41 C49 ) C41_=_C50( C41 C50 ) \nC41_=_C172( C41 C172 ) C41_=_C189( C41 C189 ) C41_=_C212( C41 C212 ) C41_=_C227( C41 C227 ) C41_=_C241( C41 C241 ) C41_=_C275( C41 C275 ) \nC41_=_C350( C41 C350 ) C41_=_C373( C41 C373 ) C41_=_C968( C41 C968 ) C41_=_C1509( C41 C1509 ) C41_=_C1510( C41 C1510 ) C41_=_C1511( C41 C1511 ) \nC41_=_C1512( C41 C1512 ) C41_=_C1513( C41 C1513 ) C41_=_C1514( C41 C1514 ) C41_=_C1515( C41 C1515 ) C41_=_C1516( C41 C1516 ) C41_=_C1518( C41 C1518 ) \nC41_=_C1520( C41 C1520 ) C41_=_C1521( C41 C1521 ) C41_=_C1522( C41 C1522 ) C41_=_C1523( C41 C1523 ) C41_=_C1524( C41 C1524 ) C41_=_C1525( C41 C1525 ) \nC41_=_C1526( C41 C1526 ) C42_=_C44( C42 C44 ) C42_=_C45( C42 C45 ) C42_=_C46( C42 C46 ) C42_=_C47( C42 C47 ) C42_=_C49( C42 C49 ) \nC42_=_C50( C42 C50 ) C42_=_C257( C42 C257 ) C42_=_C316( C42 C316 ) C42_=_C364( C42 C364 ) C42_=_C383( C42 C383 ) C42_=_C1552( C42 C1552 ) \nC42_=_C1555( C42 C1555 ) C42_=_C1562( C42 C1562 ) C42_=_C1563( C42 C1563 ) C42_=_C1566( C42 C1566 ) C42_=_C1572( C42 C1572 ) C44_=_C45( C44 C45 ) \nC44_=_C46( C44 C46 ) C44_=_C47( C44 C47 ) C44_=_C49( C44 C49 ) C44_=_C50( C44 C50 ) C44_=_C260( C44 C260 ) C44_=_C318( C44 C318 ) \nC44_=_C366( C44 C366 ) C44_=_C386( C44 C386 ) C44_=_C461( C44 C461 ) C44_=_C1821( C44 C1821 ) C44_=_C2811( C44 C2811 ) C44_=_C2816( C44 C2816 ) \nC44_=_C2821( C44 C2821 ) C44_=_C2823( C44 C2823 ) C45_=_C46( C45 C46 ) C45_=_C47( C45 C47 ) C45_=_C49( C45 C49 ) C45_=_C50( C45 C50 ) \nC45_=_C174( C45 C174 ) C45_=_C192( C45 C192 ) C45_=_C213( C45 C213 ) C45_=_C228( C45 C228 ) C45_=_C245( C45 C245 ) C45_=_C277( C45 C277 ) \nC45_=_C351( C45 C351 ) C45_=_C375( C45 C375 ) C45_=_C736( C45 C736 ) C45_=_C948( C45 C948 ) C45_=_C1661( C45 C1661 ) C45_=_C1932( C45 C1932 ) \nC45_=_C2799( C45 C2799 ) C45_=_C3081( C45 C3081 ) C45_=_C3262( C45 C3262 ) C45_=_C3323( C45 C3323 ) C45_=_C3324( C45 C3324 ) C45_=_C3325( C45 C3325 ) \nC45_=_C3326( C45 C3326 ) C45_=_C3328( C45 C3328 ) C45_=_C3329( C45 C3329 ) C45_=_C3330( C45 C3330 ) C45_=_C3332( C45 C3332 ) C45_=_C3333( C45 C3333 ) \nC46_=_C47( C46 C47 ) C46_=_C49( C46 C49 ) C46_=_C50( C46 C50 ) C46_=_C261( C46 C261 ) C46_=_C319( C46 C319 ) C46_=_C367( C46 C367 ) \nC46_=_C389( C46 C389 ) C46_=_C1585( C46 C1585 ) C46_=_C1824( C46 C1824 ) C46_=_C3325( C46 C3325 ) C46_=_C3442( C46 C3442 ) C46_=_C3446( C46 C3446 ) \nC46_=_C3448( C46 C3448 ) C47_=_C49( C47 C49 ) C47_=_C50( C47 C50 ) C47_=_C70( C47 C70 ) C47_=_C246( C47 C246 ) C47_=_C287( C47 C287 ) \nC47_=_C341( C47 C341 ) C47_=_C352( C47 C352 ) C47_=_C357( C47 C357 ) C47_=_C2441( C47 C2441 ) C47_=_C3012( C47 C3012 ) C47_=_C3788( C47 C3788 ) \nC49_=_C50( C49 C50 ) C49_=_C266( C49 C266 ) C49_=_C324( C49 C324 ) C49_=_C370( C49 C370 ) C49_=_C393( C49 C393 ) C49_=_C1832( C49 C1832 ) \nC49_=_C3717( C49 C3717 ) C49_=_C3944( C49 C3944 ) C49_=_C3984( C49 C3984 ) C50_=_C73( C50 C73 ) C50_=_C248( C50 C248 ) C50_=_C290( C50 C290 ) \nC50_=_C344( C50 C344 ) C50_=_C353( C50 C353 ) C50_=_C359( C50 C359 ) C50_=_C1185( C50 C1185 ) C50_=_C2122( C50 C2122 ) C50_=_C3119( C50 C3119 ) \nC50_=_C3246( C50 C3246 ) C50_=_C4021( C50 C4021 ) C50_=_C4052( C50 C4052 ) C50_=_C4091( C50 C4091 ) C50_=_C4094( C50 C4094 ) C66_=_C67( C66 C67 ) \nC66_=_C68( C66 C68 ) C66_=_C70( C66 C70 ) C66_=_C71( C66 C71 ) C66_=_C72( C66 C72 ) C66_=_C73( C66 C73 ) C66_=_C154( C66 C154 ) \nC66_=_C170( C66 C170 ) C66_=_C210( C66 C210 ) C66_=_C255( C66 C255 ) C66_=_C380( C66 C380 ) C66_=_C1371( C66 C1371 ) C66_=_C1374( C66 C1374 ) \nC67_=_C68( C67 C68 ) C67_=_C70( C67 C70 ) C67_=_C71( C67 C71 ) C67_=_C72( C67 C72 ) C67_=_C73( C67 C73 ) C67_=_C155( C67 C155 ) \nC67_=_C171( C67 C171 ) C67_=_C211( C67 C211 ) C67_=_C256( C67 C256 ) C67_=_C382( C67 C382 ) C67_=_C1160( C67 C1160 ) C67_=_C1469( C67 C1469 ) \nC67_=_C1470( C67 C1470 ) C67_=_C1475( C67 C1475 ) C67_=_C1476( C67 C1476 ) C67_=_C1477( C67 C1477 ) C67_=_C1478( C67 C1478 ) C67_=_C1482( C67 C1482 ) \nC68_=_C70( C68 C70 ) C68_=_C71( C68 C71 ) C68_=_C72( C68 C72 ) C68_=_C73( C68 C73 ) C68_=_C90( C68 C90 ) C68_=_C173( C68 C173 ) \nC68_=_C191( C68 C191 ) C68_=_C276( C68 C276 ) C68_=_C329( C68 C329 ) C68_=_C374( C68 C374 ) C68_=_C2952( C68 C2952 ) C68_=_C2954( C68 C2954 ) \nC68_=_C2957( C68 C2957 ) C70_=_C71( C70 C71 ) C70_=_C72( C70 C72 ) C70_=_C73( C70 C73 ) C70_=_C246( C70 C246 ) C70_=_C287( C70 C287 ) \nC70_=_C341( C70 C341 ) C70_=_C352( C70 C352 ) C70_=_C357( C70 C357 ) C70_=_C2441( C70 C2441 ) C70_=_C3012( C70 C3012 ) C70_=_C3788( C70 C3788 ) \nC71_=_C72( C71 C72 ) C71_=_C73( C71 C73 ) C71_=_C158( C71 C158 ) C71_=_C176( C71 C176 ) C71_=_C215( C71 C215 ) C71_=_C263( C71 C263 ) \nC71_=_C391( C71 C391 ) C71_=_C1507( C71 C1507 ) C71_=_C1523( C71 C1523 ) C71_=_C1735( C71 C1735 ) C71_=_C3545( C71 C3545 ) C72_=_C73( C72 C73 ) \nC72_=_C96( C72 C96 ) C72_=_C177( C72 C177 ) C72_=_C196( C72 C196 ) C72_=_C279( C72 C279 ) C72_=_C334( C72 C334 ) C72_=_C378( C72 C378 ) \nC72_=_C833( C72 C833 ) C72_=_C2569( C72 C2569 ) C72_=_C2606( C72 C2606 ) C72_=_C2710( C72 C2710 ) C72_=_C2759( C72 C2759 ) C72_=_C2888( C72 C2888 ) \nC72_=_C2957( C72 C2957 ) C72_=_C3131( C72 C3131 ) C72_=_C3675( C72 C3675 ) C72_=_C3758( C72 C3758 ) C72_=_C3808( C72 C3808 ) C72_=_C3855( C72 C3855 ) \nC72_=_C3937( C72 C3937 ) C72_=_C4066( C72 C4066 ) C73_=_C248( C73 C248 ) C73_=_C290( C73 C290 ) C73_=_C344( C73 C344 ) C73_=_C353( C73 C353 ) \nC73_=_C359( C73 C359 ) C73_=_C1185( C73 C1185 ) C73_=_C2122( C73 C2122 ) C73_=_C3119( C73 C3119 ) C73_=_C3246( C73 C3246 ) C73_=_C4021( C73 C4021 ) \nC73_=_C4052( C73 C4052 ) C73_=_C4091( C73 C4091 ) C73_=_C4094( C73 C4094 ) C90_=_C92( C90 C92 ) C90_=_C93( C90 C93 ) C90_=_C94( C90 C94 ) \nC90_=_C96( C90 C96 ) C90_=_C173( C90 C173 ) C90_=_C191( C90 C191 ) C90_=_C276( C90 C276 ) C90_=_C329( C90 C329 ) C90_=_C374( C90 C374 ) \nC90_=_C2952( C90 C2952 ) C90_=_C2954( C90 C2954 ) C90_=_C2957( C90 C2957 ) C92_=_C93( C92 C93 ) C92_=_C94( C92 C94 ) C92_=_C96( C92 C96 ) \nC92_=_C115(</w:t>
      </w:r>
    </w:p>
    <w:p>
      <w:pPr>
        <w:pStyle w:val="PreformattedText"/>
        <w:bidi w:val="0"/>
        <w:spacing w:before="0" w:after="0"/>
        <w:jc w:val="left"/>
        <w:rPr/>
      </w:pPr>
      <w:r>
        <w:rPr/>
        <w:t xml:space="preserve"> </w:t>
      </w:r>
      <w:r>
        <w:rPr/>
        <w:t>C92 C115 ) C92_=_C137( C92 C137 ) C92_=_C156( C92 C156 ) C92_=_C229( C92 C229 ) C92_=_C288( C92 C288 ) C92_=_C320( C92 C320 ) \nC92_=_C331( C92 C331 ) C92_=_C931( C92 C931 ) C92_=_C2503( C92 C2503 ) C92_=_C3181( C92 C3181 ) C92_=_C3553( C92 C3553 ) C92_=_C3630( C92 C3630 ) \nC92_=_C3850( C92 C3850 ) C92_=_C3851( C92 C3851 ) C92_=_C3852( C92 C3852 ) C92_=_C3854( C92 C3854 ) C92_=_C3855( C92 C3855 ) C93_=_C94( C93 C94 ) \nC93_=_C96( C93 C96 ) C93_=_C116( C93 C116 ) C93_=_C138( C93 C138 ) C93_=_C157( C93 C157 ) C93_=_C230( C93 C230 ) C93_=_C289( C93 C289 ) \nC93_=_C321( C93 C321 ) C93_=_C332( C93 C332 ) C93_=_C2633( C93 C2633 ) C93_=_C3930( C93 C3930 ) C93_=_C3931( C93 C3931 ) C94_=_C96( C94 C96 ) \nC94_=_C194( C94 C194 ) C94_=_C264( C94 C264 ) C94_=_C306( C94 C306 ) C94_=_C342( C94 C342 ) C94_=_C473( C94 C473 ) C94_=_C1056( C94 C1056 ) \nC94_=_C2409( C94 C2409 ) C94_=_C3145( C94 C3145 ) C94_=_C3188( C94 C3188 ) C94_=_C3475( C94 C3475 ) C94_=_C3947( C94 C3947 ) C94_=_C4034( C94 C4034 ) \nC94_=_C4036( C94 C4036 ) C96_=_C177( C96 C177 ) C96_=_C196( C96 C196 ) C96_=_C279( C96 C279 ) C96_=_C334( C96 C334 ) C96_=_C378( C96 C378 ) \nC96_=_C833( C96 C833 ) C96_=_C2569( C96 C2569 ) C96_=_C2606( C96 C2606 ) C96_=_C2710( C96 C2710 ) C96_=_C2759( C96 C2759 ) C96_=_C2888( C96 C2888 ) \nC96_=_C2957( C96 C2957 ) C96_=_C3131( C96 C3131 ) C96_=_C3675( C96 C3675 ) C96_=_C3758( C96 C3758 ) C96_=_C3808( C96 C3808 ) C96_=_C3855( C96 C3855 ) \nC96_=_C3937( C96 C3937 ) C96_=_C4066( C96 C4066 ) C111_=_C112( C111 C112 ) C111_=_C113( C111 C113 ) C111_=_C114( C111 C114 ) C111_=_C115( C111 C115 ) \nC111_=_C116( C111 C116 ) C111_=_C117( C111 C117 ) C111_=_C118( C111 C118 ) C111_=_C133( C111 C133 ) C111_=_C240( C111 C240 ) C111_=_C300( C111 C300 ) \nC111_=_C381( C111 C381 ) C111_=_C511( C111 C511 ) C111_=_C675( C111 C675 ) C111_=_C1041( C111 C1041 ) C111_=_C1087( C111 C1087 ) C111_=_C1377( C111 C1377 ) \nC111_=_C1378( C111 C1378 ) C111_=_C1379( C111 C1379 ) C111_=_C1380( C111 C1380 ) C111_=_C1381( C111 C1381 ) C111_=_C1382( C111 C1382 ) C111_=_C1383( C111 C1383 ) \nC111_=_C1384( C111 C1384 ) C111_=_C1385( C111 C1385 ) C111_=_C1386( C111 C1386 ) C111_=_C1388( C111 C1388 ) C111_=_C1389( C111 C1389 ) C111_=_C1390( C111 C1390 ) \nC111_=_C1395( C111 C1395 ) C112_=_C113( C112 C113 ) C112_=_C114( C112 C114 ) C112_=_C115( C112 C115 ) C112_=_C116( C112 C116 ) C112_=_C117( C112 C117 ) \nC112_=_C118( C112 C118 ) C112_=_C134( C112 C134 ) C112_=_C242( C112 C242 ) C112_=_C301( C112 C301 ) C112_=_C385( C112 C385 ) C112_=_C1380( C112 C1380 ) \nC112_=_C2167( C112 C2167 ) C112_=_C2170( C112 C2170 ) C112_=_C2171( C112 C2171 ) C112_=_C2177( C112 C2177 ) C112_=_C2178( C112 C2178 ) C112_=_C2179( C112 C2179 ) \nC113_=_C114( C113 C114 ) C113_=_C115( C113 C115 ) C113_=_C116( C113 C116 ) C113_=_C117( C113 C117 ) C113_=_C118( C113 C118 ) C113_=_C135( C113 C135 ) \nC113_=_C243( C113 C243 ) C113_=_C303( C113 C303 ) C113_=_C387( C113 C387 ) C113_=_C1384( C113 C1384 ) C113_=_C2401( C113 C2401 ) C113_=_C3037( C113 C3037 ) \nC113_=_C3040( C113 C3040 ) C113_=_C3042( C113 C3042 ) C113_=_C3044( C113 C3044 ) C114_=_C115( C114 C115 ) C114_=_C116( C114 C116 ) C114_=_C117( C114 C117 ) \nC114_=_C118( C114 C118 ) C114_=_C136( C114 C136 ) C114_=_C244( C114 C244 ) C114_=_C304( C114 C304 ) C114_=_C388( C114 C388 ) C114_=_C465( C114 C465 ) \nC114_=_C630( C114 C630 ) C114_=_C2171( C114 C2171 ) C114_=_C2421( C114 C2421 ) C114_=_C2627( C114 C2627 ) C114_=_C2796( C114 C2796 ) C114_=_C2960( C114 C2960 ) \nC114_=_C3037( C114 C3037 ) C114_=_C3062( C114 C3062 ) C114_=_C3095( C114 C3095 ) C114_=_C3204( C114 C3204 ) C114_=_C3206( C114 C3206 ) C114_=_C3207( C114 C3207 ) \nC114_=_C3209( C114 C3209 ) C114_=_C3210( C114 C3210 ) C114_=_C3211( C114 C3211 ) C114_=_C3213( C114 C3213 ) C115_=_C116( C115 C116 ) C115_=_C117( C115 C117 ) \nC115_=_C118( C115 C118 ) C115_=_C137( C115 C137 ) C115_=_C156( C115 C156 ) C115_=_C229( C115 C229 ) C115_=_C288( C115 C288 ) C115_=_C320( C115 C320 ) \nC115_=_C331( C115 C331 ) C115_=_C931( C115 C931 ) C115_=_C2503( C115 C2503 ) C115_=_C3181( C115 C3181 ) C115_=_C3553( C115 C3553 ) C115_=_C3630( C115 C3630 ) \nC115_=_C3850( C115 C3850 ) C115_=_C3851( C115 C3851 ) C115_=_C3852( C115 C3852 ) C115_=_C3854( C115 C3854 ) C115_=_C3855( C115 C3855 ) C116_=_C117( C116 C117 ) \nC116_=_C118( C116 C118 ) C116_=_C138( C116 C138 ) C116_=_C157( C116 C157 ) C116_=_C230( C116 C230 ) C116_=_C289( C116 C289 ) C116_=_C321( C116 C321 ) \nC116_=_C332( C116 C332 ) C116_=_C2633( C116 C2633 ) C116_=_C3930( C116 C3930 ) C116_=_C3931( C116 C3931 ) C117_=_C118( C117 C118 ) C117_=_C214( C117 C214 ) \nC117_=_C305( C117 C305 ) C117_=_C323( C117 C323 ) C117_=_C333( C117 C333 ) C117_=_C358( C117 C358 ) C117_=_C369( C117 C369 ) C117_=_C377( C117 C377 ) \nC117_=_C1178( C117 C1178 ) C117_=_C2043( C117 C2043 ) C117_=_C3241( C117 C3241 ) C117_=_C3663( C117 C3663 ) C117_=_C4001( C117 C4001 ) C117_=_C4003( C117 C4003 ) \nC118_=_C139( C118 C139 ) C118_=_C247( C118 C247 ) C118_=_C308( C118 C308 ) C118_=_C392( C118 C392 ) C118_=_C832( C118 C832 ) C118_=_C1156( C118 C1156 ) \nC118_=_C2179( C118 C2179 ) C118_=_C2380( C118 C2380 ) C118_=_C2552( C118 C2552 ) C118_=_C2605( C118 C2605 ) C118_=_C2757( C118 C2757 ) C118_=_C2886( C118 C2886 ) \nC118_=_C3044( C118 C3044 ) C118_=_C3129( C118 C3129 ) C118_=_C3173( C118 C3173 ) C118_=_C3528( C118 C3528 ) C118_=_C3806( C118 C3806 ) C118_=_C4064( C118 C4064 ) \nC118_=_C4081( C118 C4081 ) C133_=_C134( C133 C134 ) C133_=_C135( C133 C135 ) C133_=_C136( C133 C136 ) C133_=_C137( C133 C137 ) C133_=_C138( C133 C138 ) \nC133_=_C139( C133 C139 ) C133_=_C140( C133 C140 ) C133_=_C240( C133 C240 ) C133_=_C300( C133 C300 ) C133_=_C381( C133 C381 ) C133_=_C511( C133 C511 ) \nC133_=_C675( C133 C675 ) C133_=_C1041( C133 C1041 ) C133_=_C1087( C133 C1087 ) C133_=_C1377( C133 C1377 ) C133_=_C1378( C133 C1378 ) C133_=_C1379( C133 C1379 ) \nC133_=_C1380( C133 C1380 ) C133_=_C1381( C133 C1381 ) C133_=_C1382( C133 C1382 ) C133_=_C1383( C133 C1383 ) C133_=_C1384( C133 C1384 ) C133_=_C1385( C133 C1385 ) \nC133_=_C1386( C133 C1386 ) C133_=_C1388( C133 C1388 ) C133_=_C1389( C133 C1389 ) C133_=_C1390( C133 C1390 ) C133_=_C1395( C133 C1395 ) C134_=_C135( C134 C135 ) \nC134_=_C136( C134 C136 ) C134_=_C137( C134 C137 ) C134_=_C138( C134 C138 ) C134_=_C139( C134 C139 ) C134_=_C140( C134 C140 ) C134_=_C242( C134 C242 ) \nC134_=_C301( C134 C301 ) C134_=_C385( C134 C385 ) C134_=_C1380( C134 C1380 ) C134_=_C2167( C134 C2167 ) C134_=_C2170( C134 C2170 ) C134_=_C2171( C134 C2171 ) \nC134_=_C2177( C134 C2177 ) C134_=_C2178( C134 C2178 ) C134_=_C2179( C134 C2179 ) C135_=_C136( C135 C136 ) C135_=_C137( C135 C137 ) C135_=_C138( C135 C138 ) \nC135_=_C139( C135 C139 ) C135_=_C140( C135 C140 ) C135_=_C243( C135 C243 ) C135_=_C303( C135 C303 ) C135_=_C387( C135 C387 ) C135_=_C1384( C135 C1384 ) \nC135_=_C2401( C135 C2401 ) C135_=_C3037( C135 C3037 ) C135_=_C3040( C135 C3040 ) C135_=_C3042( C135 C3042 ) C135_=_C3044( C135 C3044 ) C136_=_C137( C136 C137 ) \nC136_=_C138( C136 C138 ) C136_=_C139( C136 C139 ) C136_=_C140( C136 C140 ) C136_=_C244( C136 C244 ) C136_=_C304( C136 C304 ) C136_=_C388( C136 C388 ) \nC136_=_C465( C136 C465 ) C136_=_C630( C136 C630 ) C136_=_C2171( C136 C2171 ) C136_=_C2421( C136 C2421 ) C136_=_C2627( C136 C2627 ) C136_=_C2796( C136 C2796 ) \nC136_=_C2960( C136 C2960 ) C136_=_C3037( C136 C3037 ) C136_=_C3062( C136 C3062 ) C136_=_C3095( C136 C3095 ) C136_=_C3204( C136 C3204 ) C136_=_C3206( C136 C3206 ) \nC136_=_C3207( C136 C3207 ) C136_=_C3209( C136 C3209 ) C136_=_C3210( C136 C3210 ) C136_=_C3211( C136 C3211 ) C136_=_C3213( C136 C3213 ) C137_=_C138( C137 C138 ) \nC137_=_C139( C137 C139 ) C137_=_C140( C137 C140 ) C137_=_C156( C137 C156 ) C137_=_C229( C137 C229 ) C137_=_C288( C137 C288 ) C137_=_C320( C137 C320 ) \nC137_=_C331( C137 C331 ) C137_=_C931( C137 C931 ) C137_=_C2503( C137 C2503 ) C137_=_C3181( C137 C3181 ) C137_=_C3553( C137 C3553 ) C137_=_C3630( C137 C3630 ) \nC137_=_C3850( C137 C3850 ) C137_=_C3851( C137 C3851 ) C137_=_C3852( C137 C3852 ) C137_=_C3854( C137 C3854 ) C137_=_C3855( C137 C3855 ) C138_=_C139( C138 C139 ) \nC138_=_C140( C138 C140 ) C138_=_C157( C138 C157 ) C138_=_C230( C138 C230 ) C138_=_C289( C138 C289 ) C138_=_C321( C138 C321 ) C138_=_C332( C138 C332 ) \nC138_=_C2633( C138 C2633 ) C138_=_C3930( C138 C3930 ) C138_=_C3931( C138 C3931 ) C139_=_C140( C139 C140 ) C139_=_C247( C139 C247 ) C139_=_C308( C139 C308 ) \nC139_=_C392( C139 C392 ) C139_=_C832( C139 C832 ) C139_=_C1156( C139 C1156 ) C139_=_C2179( C139 C2179 ) C139_=_C2380( C139 C2380 ) C139_=_C2552( C139 C2552 ) \nC139_=_C2605( C139 C2605 ) C139_=_C2757( C139 C2757 ) C139_=_C2886( C139 C2886 ) C139_=_C3044( C139 C3044 ) C139_=_C3129( C139 C3129 ) C139_=_C3173( C139 C3173 ) \nC139_=_C3528( C139 C3528 ) C139_=_C3806( C139 C3806 ) C139_=_C4064( C139 C4064 ) C139_=_C4081( C139 C4081 ) C140_=_C159( C140 C159 ) C140_=_C231( C140 C231 ) \nC140_=_C280( C140 C280 ) C140_=_C291( C140 C291 ) C140_=_C345( C140 C345 ) C140_=_C354( C140 C354 ) C140_=_C360( C140 C360 ) C140_=_C371( C140 C371 ) \nC140_=_C449( C140 C449 ) C140_=_C2104( C140 C2104 ) C140_=_C3020( C140 C3020 ) C154_=_C155( C154 C155 ) C154_=_C156( C154 C156 ) C154_=_C157( C154 C157 ) \nC154_=_C158( C154 C158 ) C154_=_C159( C154 C159 ) C154_=_C170( C154 C170 ) C154_=_C210( C154 C210 ) C154_=_C255( C154 C255 ) C154_=_C380( C154 C380 ) \nC154_=_C1371( C154 C1371 ) C154_=_C1374( C154 C1374 ) C155_=_C156( C155 C156 ) C155_=_C157( C155 C157 ) C155_=_C158( C155 C158 ) C155_=_C159( C155 C159 ) \nC155_=_C171( C155 C171 ) C155_=_C211( C155 C211 ) C155_=_C256( C155 C256 ) C155_=_C382( C155 C382 ) C155_=_C1160( C155 C1160 ) C155_=_C1469( C155 C1469 ) \nC155_=_C1470( C155 C1470 ) C155_=_C1475( C155 C1475 ) C155_=_C1476( C155 C1476 ) C155_=_C1477( C155 C1477 ) C155_=_C1478( C155 C1478 ) C155_=_C1482( C155 C1482 ) \nC156_=_C157( C156 C157 ) C156_=_C158( C156 C158 ) C156_=_C159( C156 C159 ) C156_=_C229(</w:t>
      </w:r>
    </w:p>
    <w:p>
      <w:pPr>
        <w:pStyle w:val="PreformattedText"/>
        <w:bidi w:val="0"/>
        <w:spacing w:before="0" w:after="0"/>
        <w:jc w:val="left"/>
        <w:rPr/>
      </w:pPr>
      <w:r>
        <w:rPr/>
        <w:t xml:space="preserve"> </w:t>
      </w:r>
      <w:r>
        <w:rPr/>
        <w:t>C156 C229 ) C156_=_C288( C156 C288 ) C156_=_C320( C156 C320 ) \nC156_=_C331( C156 C331 ) C156_=_C931( C156 C931 ) C156_=_C2503( C156 C2503 ) C156_=_C3181( C156 C3181 ) C156_=_C3553( C156 C3553 ) C156_=_C3630( C156 C3630 ) \nC156_=_C3850( C156 C3850 ) C156_=_C3851( C156 C3851 ) C156_=_C3852( C156 C3852 ) C156_=_C3854( C156 C3854 ) C156_=_C3855( C156 C3855 ) C157_=_C158( C157 C158 ) \nC157_=_C159( C157 C159 ) C157_=_C230( C157 C230 ) C157_=_C289( C157 C289 ) C157_=_C321( C157 C321 ) C157_=_C332( C157 C332 ) C157_=_C2633( C157 C2633 ) \nC157_=_C3930( C157 C3930 ) C157_=_C3931( C157 C3931 ) C158_=_C159( C158 C159 ) C158_=_C176( C158 C176 ) C158_=_C215( C158 C215 ) C158_=_C263( C158 C263 ) \nC158_=_C391( C158 C391 ) C158_=_C1507( C158 C1507 ) C158_=_C1523( C158 C1523 ) C158_=_C1735( C158 C1735 ) C158_=_C3545( C158 C3545 ) C159_=_C231( C159 C231 ) \nC159_=_C280( C159 C280 ) C159_=_C291( C159 C291 ) C159_=_C345( C159 C345 ) C159_=_C354( C159 C354 ) C159_=_C360( C159 C360 ) C159_=_C371( C159 C371 ) \nC159_=_C449( C159 C449 ) C159_=_C2104( C159 C2104 ) C159_=_C3020( C159 C3020 ) C170_=_C171( C170 C171 ) C170_=_C172( C170 C172 ) C170_=_C173( C170 C173 ) \nC170_=_C174( C170 C174 ) C170_=_C176( C170 C176 ) C170_=_C177( C170 C177 ) C170_=_C210( C170 C210 ) C170_=_C255( C170 C255 ) C170_=_C380( C170 C380 ) \nC170_=_C1371( C170 C1371 ) C170_=_C1374( C170 C1374 ) C171_=_C172( C171 C172 ) C171_=_C173( C171 C173 ) C171_=_C174( C171 C174 ) C171_=_C176( C171 C176 ) \nC171_=_C177( C171 C177 ) C171_=_C211( C171 C211 ) C171_=_C256( C171 C256 ) C171_=_C382( C171 C382 ) C171_=_C1160( C171 C1160 ) C171_=_C1469( C171 C1469 ) \nC171_=_C1470( C171 C1470 ) C171_=_C1475( C171 C1475 ) C171_=_C1476( C171 C1476 ) C171_=_C1477( C171 C1477 ) C171_=_C1478( C171 C1478 ) C171_=_C1482( C171 C1482 ) \nC172_=_C173( C172 C173 ) C172_=_C174( C172 C174 ) C172_=_C176( C172 C176 ) C172_=_C177( C172 C177 ) C172_=_C189( C172 C189 ) C172_=_C212( C172 C212 ) \nC172_=_C227( C172 C227 ) C172_=_C241( C172 C241 ) C172_=_C275( C172 C275 ) C172_=_C350( C172 C350 ) C172_=_C373( C172 C373 ) C172_=_C968( C172 C968 ) \nC172_=_C1509( C172 C1509 ) C172_=_C1510( C172 C1510 ) C172_=_C1511( C172 C1511 ) C172_=_C1512( C172 C1512 ) C172_=_C1513( C172 C1513 ) C172_=_C1514( C172 C1514 ) \nC172_=_C1515( C172 C1515 ) C172_=_C1516( C172 C1516 ) C172_=_C1518( C172 C1518 ) C172_=_C1520( C172 C1520 ) C172_=_C1521( C172 C1521 ) C172_=_C1522( C172 C1522 ) \nC172_=_C1523( C172 C1523 ) C172_=_C1524( C172 C1524 ) C172_=_C1525( C172 C1525 ) C172_=_C1526( C172 C1526 ) C173_=_C174( C173 C174 ) C173_=_C176( C173 C176 ) \nC173_=_C177( C173 C177 ) C173_=_C191( C173 C191 ) C173_=_C276( C173 C276 ) C173_=_C329( C173 C329 ) C173_=_C374( C173 C374 ) C173_=_C2952( C173 C2952 ) \nC173_=_C2954( C173 C2954 ) C173_=_C2957( C173 C2957 ) C174_=_C176( C174 C176 ) C174_=_C177( C174 C177 ) C174_=_C192( C174 C192 ) C174_=_C213( C174 C213 ) \nC174_=_C228( C174 C228 ) C174_=_C245( C174 C245 ) C174_=_C277( C174 C277 ) C174_=_C351( C174 C351 ) C174_=_C375( C174 C375 ) C174_=_C736( C174 C736 ) \nC174_=_C948( C174 C948 ) C174_=_C1661( C174 C1661 ) C174_=_C1932( C174 C1932 ) C174_=_C2799( C174 C2799 ) C174_=_C3081( C174 C3081 ) C174_=_C3262( C174 C3262 ) \nC174_=_C3323( C174 C3323 ) C174_=_C3324( C174 C3324 ) C174_=_C3325( C174 C3325 ) C174_=_C3326( C174 C3326 ) C174_=_C3328( C174 C3328 ) C174_=_C3329( C174 C3329 ) \nC174_=_C3330( C174 C3330 ) C174_=_C3332( C174 C3332 ) C174_=_C3333( C174 C3333 ) C176_=_C177( C176 C177 ) C176_=_C215( C176 C215 ) C176_=_C263( C176 C263 ) \nC176_=_C391( C176 C391 ) C176_=_C1507( C176 C1507 ) C176_=_C1523( C176 C1523 ) C176_=_C1735( C176 C1735 ) C176_=_C3545( C176 C3545 ) C177_=_C196( C177 C196 ) \nC177_=_C279( C177 C279 ) C177_=_C334( C177 C334 ) C177_=_C378( C177 C378 ) C177_=_C833( C177 C833 ) C177_=_C2569( C177 C2569 ) C177_=_C2606( C177 C2606 ) \nC177_=_C2710( C177 C2710 ) C177_=_C2759( C177 C2759 ) C177_=_C2888( C177 C2888 ) C177_=_C2957( C177 C2957 ) C177_=_C3131( C177 C3131 ) C177_=_C3675( C177 C3675 ) \nC177_=_C3758( C177 C3758 ) C177_=_C3808( C177 C3808 ) C177_=_C3855( C177 C3855 ) C177_=_C3937( C177 C3937 ) C177_=_C4066( C177 C4066 ) C189_=_C191( C189 C191 ) \nC189_=_C192( C189 C192 ) C189_=_C194( C189 C194 ) C189_=_C196( C189 C196 ) C189_=_C212( C189 C212 ) C189_=_C227( C189 C227 ) C189_=_C241( C189 C241 ) \nC189_=_C275( C189 C275 ) C189_=_C350( C189 C350 ) C189_=_C373( C189 C373 ) C189_=_C968( C189 C968 ) C189_=_C1509( C189 C1509 ) C189_=_C1510( C189 C1510 ) \nC189_=_C1511( C189 C1511 ) C189_=_C1512( C189 C1512 ) C189_=_C1513( C189 C1513 ) C189_=_C1514( C189 C1514 ) C189_=_C1515( C189 C1515 ) C189_=_C1516( C189 C1516 ) \nC189_=_C1518( C189 C1518 ) C189_=_C1520( C189 C1520 ) C189_=_C1521( C189 C1521 ) C189_=_C1522( C189 C1522 ) C189_=_C1523( C189 C1523 ) C189_=_C1524( C189 C1524 ) \nC189_=_C1525( C189 C1525 ) C189_=_C1526( C189 C1526 ) C191_=_C192( C191 C192 ) C191_=_C194( C191 C194 ) C191_=_C196( C191 C196 ) C191_=_C276( C191 C276 ) \nC191_=_C329( C191 C329 ) C191_=_C374( C191 C374 ) C191_=_C2952( C191 C2952 ) C191_=_C2954( C191 C2954 ) C191_=_C2957( C191 C2957 ) C192_=_C194( C192 C194 ) \nC192_=_C196( C192 C196 ) C192_=_C213( C192 C213 ) C192_=_C228( C192 C228 ) C192_=_C245( C192 C245 ) C192_=_C277( C192 C277 ) C192_=_C351( C192 C351 ) \nC192_=_C375( C192 C375 ) C192_=_C736( C192 C736 ) C192_=_C948( C192 C948 ) C192_=_C1661( C192 C1661 ) C192_=_C1932( C192 C1932 ) C192_=_C2799( C192 C2799 ) \nC192_=_C3081( C192 C3081 ) C192_=_C3262( C192 C3262 ) C192_=_C3323( C192 C3323 ) C192_=_C3324( C192 C3324 ) C192_=_C3325( C192 C3325 ) C192_=_C3326( C192 C3326 ) \nC192_=_C3328( C192 C3328 ) C192_=_C3329( C192 C3329 ) C192_=_C3330( C192 C3330 ) C192_=_C3332( C192 C3332 ) C192_=_C3333( C192 C3333 ) C194_=_C196( C194 C196 ) \nC194_=_C264( C194 C264 ) C194_=_C306( C194 C306 ) C194_=_C342( C194 C342 ) C194_=_C473( C194 C473 ) C194_=_C1056( C194 C1056 ) C194_=_C2409( C194 C2409 ) \nC194_=_C3145( C194 C3145 ) C194_=_C3188( C194 C3188 ) C194_=_C3475( C194 C3475 ) C194_=_C3947( C194 C3947 ) C194_=_C4034( C194 C4034 ) C194_=_C4036( C194 C4036 ) \nC196_=_C279( C196 C279 ) C196_=_C334( C196 C334 ) C196_=_C378( C196 C378 ) C196_=_C833( C196 C833 ) C196_=_C2569( C196 C2569 ) C196_=_C2606( C196 C2606 ) \nC196_=_C2710( C196 C2710 ) C196_=_C2759( C196 C2759 ) C196_=_C2888( C196 C2888 ) C196_=_C2957( C196 C2957 ) C196_=_C3131( C196 C3131 ) C196_=_C3675( C196 C3675 ) \nC196_=_C3758( C196 C3758 ) C196_=_C3808( C196 C3808 ) C196_=_C3855( C196 C3855 ) C196_=_C3937( C196 C3937 ) C196_=_C4066( C196 C4066 ) C210_=_C211( C210 C211 ) \nC210_=_C212( C210 C212 ) C210_=_C213( C210 C213 ) C210_=_C214( C210 C214 ) C210_=_C215( C210 C215 ) C210_=_C255( C210 C255 ) C210_=_C380( C210 C380 ) \nC210_=_C1371( C210 C1371 ) C210_=_C1374( C210 C1374 ) C211_=_C212( C211 C212 ) C211_=_C213( C211 C213 ) C211_=_C214( C211 C214 ) C211_=_C215( C211 C215 ) \nC211_=_C256( C211 C256 ) C211_=_C382( C211 C382 ) C211_=_C1160( C211 C1160 ) C211_=_C1469( C211 C1469 ) C211_=_C1470( C211 C1470 ) C211_=_C1475( C211 C1475 ) \nC211_=_C1476( C211 C1476 ) C211_=_C1477( C211 C1477 ) C211_=_C1478( C211 C1478 ) C211_=_C1482( C211 C1482 ) C212_=_C213( C212 C213 ) C212_=_C214( C212 C214 ) \nC212_=_C215( C212 C215 ) C212_=_C227( C212 C227 ) C212_=_C241( C212 C241 ) C212_=_C275( C212 C275 ) C212_=_C350( C212 C350 ) C212_=_C373( C212 C373 ) \nC212_=_C968( C212 C968 ) C212_=_C1509( C212 C1509 ) C212_=_C1510( C212 C1510 ) C212_=_C1511( C212 C1511 ) C212_=_C1512( C212 C1512 ) C212_=_C1513( C212 C1513 ) \nC212_=_C1514( C212 C1514 ) C212_=_C1515( C212 C1515 ) C212_=_C1516( C212 C1516 ) C212_=_C1518( C212 C1518 ) C212_=_C1520( C212 C1520 ) C212_=_C1521( C212 C1521 ) \nC212_=_C1522( C212 C1522 ) C212_=_C1523( C212 C1523 ) C212_=_C1524( C212 C1524 ) C212_=_C1525( C212 C1525 ) C212_=_C1526( C212 C1526 ) C213_=_C214( C213 C214 ) \nC213_=_C215( C213 C215 ) C213_=_C228( C213 C228 ) C213_=_C245( C213 C245 ) C213_=_C277( C213 C277 ) C213_=_C351( C213 C351 ) C213_=_C375( C213 C375 ) \nC213_=_C736( C213 C736 ) C213_=_C948( C213 C948 ) C213_=_C1661( C213 C1661 ) C213_=_C1932( C213 C1932 ) C213_=_C2799( C213 C2799 ) C213_=_C3081( C213 C3081 ) \nC213_=_C3262( C213 C3262 ) C213_=_C3323( C213 C3323 ) C213_=_C3324( C213 C3324 ) C213_=_C3325( C213 C3325 ) C213_=_C3326( C213 C3326 ) C213_=_C3328( C213 C3328 ) \nC213_=_C3329( C213 C3329 ) C213_=_C3330( C213 C3330 ) C213_=_C3332( C213 C3332 ) C213_=_C3333( C213 C3333 ) C214_=_C215( C214 C215 ) C214_=_C305( C214 C305 ) \nC214_=_C323( C214 C323 ) C214_=_C333( C214 C333 ) C214_=_C358( C214 C358 ) C214_=_C369( C214 C369 ) C214_=_C377( C214 C377 ) C214_=_C1178( C214 C1178 ) \nC214_=_C2043( C214 C2043 ) C214_=_C3241( C214 C3241 ) C214_=_C3663( C214 C3663 ) C214_=_C4001( C214 C4001 ) C214_=_C4003( C214 C4003 ) C215_=_C263( C215 C263 ) \nC215_=_C391( C215 C391 ) C215_=_C1507( C215 C1507 ) C215_=_C1523( C215 C1523 ) C215_=_C1735( C215 C1735 ) C215_=_C3545( C215 C3545 ) C227_=_C228( C227 C228 ) \nC227_=_C229( C227 C229 ) C227_=_C230( C227 C230 ) C227_=_C231( C227 C231 ) C227_=_C241( C227 C241 ) C227_=_C275( C227 C275 ) C227_=_C350( C227 C350 ) \nC227_=_C373( C227 C373 ) C227_=_C968( C227 C968 ) C227_=_C1509( C227 C1509 ) C227_=_C1510( C227 C1510 ) C227_=_C1511( C227 C1511 ) C227_=_C1512( C227 C1512 ) \nC227_=_C1513( C227 C1513 ) C227_=_C1514( C227 C1514 ) C227_=_C1515( C227 C1515 ) C227_=_C1516( C227 C1516 ) C227_=_C1518( C227 C1518 ) C227_=_C1520( C227 C1520 ) \nC227_=_C1521( C227 C1521 ) C227_=_C1522( C227 C1522 ) C227_=_C1523( C227 C1523 ) C227_=_C1524( C227 C1524 ) C227_=_C1525( C227 C1525 ) C227_=_C1526( C227 C1526 ) \nC228_=_C229( C228 C229 ) C228_=_C230( C228 C230 ) C228_=_C231( C228 C231 ) C228_=_C245( C228 C245 ) C228_=_C277( C228 C277 ) C228_=_C351( C228 C351 ) \nC228_=_C375( C228 C375 ) C228_=_C736( C228 C736 ) C228_=_C948( C228 C948 ) C228_=_C1661( C228 C1661 ) C228_=_C1932( C228 C1932 ) C228_=_C2799( C228 C2799 ) \nC228_=_C3081(</w:t>
      </w:r>
    </w:p>
    <w:p>
      <w:pPr>
        <w:pStyle w:val="PreformattedText"/>
        <w:bidi w:val="0"/>
        <w:spacing w:before="0" w:after="0"/>
        <w:jc w:val="left"/>
        <w:rPr/>
      </w:pPr>
      <w:r>
        <w:rPr/>
        <w:t xml:space="preserve"> </w:t>
      </w:r>
      <w:r>
        <w:rPr/>
        <w:t>C228 C3081 ) C228_=_C3262( C228 C3262 ) C228_=_C3323( C228 C3323 ) C228_=_C3324( C228 C3324 ) C228_=_C3325( C228 C3325 ) C228_=_C3326( C228 C3326 ) \nC228_=_C3328( C228 C3328 ) C228_=_C3329( C228 C3329 ) C228_=_C3330( C228 C3330 ) C228_=_C3332( C228 C3332 ) C228_=_C3333( C228 C3333 ) C229_=_C230( C229 C230 ) \nC229_=_C231( C229 C231 ) C229_=_C288( C229 C288 ) C229_=_C320( C229 C320 ) C229_=_C331( C229 C331 ) C229_=_C931( C229 C931 ) C229_=_C2503( C229 C2503 ) \nC229_=_C3181( C229 C3181 ) C229_=_C3553( C229 C3553 ) C229_=_C3630( C229 C3630 ) C229_=_C3850( C229 C3850 ) C229_=_C3851( C229 C3851 ) C229_=_C3852( C229 C3852 ) \nC229_=_C3854( C229 C3854 ) C229_=_C3855( C229 C3855 ) C230_=_C231( C230 C231 ) C230_=_C289( C230 C289 ) C230_=_C321( C230 C321 ) C230_=_C332( C230 C332 ) \nC230_=_C2633( C230 C2633 ) C230_=_C3930( C230 C3930 ) C230_=_C3931( C230 C3931 ) C231_=_C280( C231 C280 ) C231_=_C291( C231 C291 ) C231_=_C345( C231 C345 ) \nC231_=_C354( C231 C354 ) C231_=_C360( C231 C360 ) C231_=_C371( C231 C371 ) C231_=_C449( C231 C449 ) C231_=_C2104( C231 C2104 ) C231_=_C3020( C231 C3020 ) \nC240_=_C241( C240 C241 ) C240_=_C242( C240 C242 ) C240_=_C243( C240 C243 ) C240_=_C244( C240 C244 ) C240_=_C245( C240 C245 ) C240_=_C246( C240 C246 ) \nC240_=_C247( C240 C247 ) C240_=_C248( C240 C248 ) C240_=_C300( C240 C300 ) C240_=_C381( C240 C381 ) C240_=_C511( C240 C511 ) C240_=_C675( C240 C675 ) \nC240_=_C1041( C240 C1041 ) C240_=_C1087( C240 C1087 ) C240_=_C1377( C240 C1377 ) C240_=_C1378( C240 C1378 ) C240_=_C1379( C240 C1379 ) C240_=_C1380( C240 C1380 ) \nC240_=_C1381( C240 C1381 ) C240_=_C1382( C240 C1382 ) C240_=_C1383( C240 C1383 ) C240_=_C1384( C240 C1384 ) C240_=_C1385( C240 C1385 ) C240_=_C1386( C240 C1386 ) \nC240_=_C1388( C240 C1388 ) C240_=_C1389( C240 C1389 ) C240_=_C1390( C240 C1390 ) C240_=_C1395( C240 C1395 ) C241_=_C242( C241 C242 ) C241_=_C243( C241 C243 ) \nC241_=_C244( C241 C244 ) C241_=_C245( C241 C245 ) C241_=_C246( C241 C246 ) C241_=_C247( C241 C247 ) C241_=_C248( C241 C248 ) C241_=_C275( C241 C275 ) \nC241_=_C350( C241 C350 ) C241_=_C373( C241 C373 ) C241_=_C968( C241 C968 ) C241_=_C1509( C241 C1509 ) C241_=_C1510( C241 C1510 ) C241_=_C1511( C241 C1511 ) \nC241_=_C1512( C241 C1512 ) C241_=_C1513( C241 C1513 ) C241_=_C1514( C241 C1514 ) C241_=_C1515( C241 C1515 ) C241_=_C1516( C241 C1516 ) C241_=_C1518( C241 C1518 ) \nC241_=_C1520( C241 C1520 ) C241_=_C1521( C241 C1521 ) C241_=_C1522( C241 C1522 ) C241_=_C1523( C241 C1523 ) C241_=_C1524( C241 C1524 ) C241_=_C1525( C241 C1525 ) \nC241_=_C1526( C241 C1526 ) C242_=_C243( C242 C243 ) C242_=_C244( C242 C244 ) C242_=_C245( C242 C245 ) C242_=_C246( C242 C246 ) C242_=_C247( C242 C247 ) \nC242_=_C248( C242 C248 ) C242_=_C301( C242 C301 ) C242_=_C385( C242 C385 ) C242_=_C1380( C242 C1380 ) C242_=_C2167( C242 C2167 ) C242_=_C2170( C242 C2170 ) \nC242_=_C2171( C242 C2171 ) C242_=_C2177( C242 C2177 ) C242_=_C2178( C242 C2178 ) C242_=_C2179( C242 C2179 ) C243_=_C244( C243 C244 ) C243_=_C245( C243 C245 ) \nC243_=_C246( C243 C246 ) C243_=_C247( C243 C247 ) C243_=_C248( C243 C248 ) C243_=_C303( C243 C303 ) C243_=_C387( C243 C387 ) C243_=_C1384( C243 C1384 ) \nC243_=_C2401( C243 C2401 ) C243_=_C3037( C243 C3037 ) C243_=_C3040( C243 C3040 ) C243_=_C3042( C243 C3042 ) C243_=_C3044( C243 C3044 ) C244_=_C245( C244 C245 ) \nC244_=_C246( C244 C246 ) C244_=_C247( C244 C247 ) C244_=_C248( C244 C248 ) C244_=_C304( C244 C304 ) C244_=_C388( C244 C388 ) C244_=_C465( C244 C465 ) \nC244_=_C630( C244 C630 ) C244_=_C2171( C244 C2171 ) C244_=_C2421( C244 C2421 ) C244_=_C2627( C244 C2627 ) C244_=_C2796( C244 C2796 ) C244_=_C2960( C244 C2960 ) \nC244_=_C3037( C244 C3037 ) C244_=_C3062( C244 C3062 ) C244_=_C3095( C244 C3095 ) C244_=_C3204( C244 C3204 ) C244_=_C3206( C244 C3206 ) C244_=_C3207( C244 C3207 ) \nC244_=_C3209( C244 C3209 ) C244_=_C3210( C244 C3210 ) C244_=_C3211( C244 C3211 ) C244_=_C3213( C244 C3213 ) C245_=_C246( C245 C246 ) C245_=_C247( C245 C247 ) \nC245_=_C248( C245 C248 ) C245_=_C277( C245 C277 ) C245_=_C351( C245 C351 ) C245_=_C375( C245 C375 ) C245_=_C736( C245 C736 ) C245_=_C948( C245 C948 ) \nC245_=_C1661( C245 C1661 ) C245_=_C1932( C245 C1932 ) C245_=_C2799( C245 C2799 ) C245_=_C3081( C245 C3081 ) C245_=_C3262( C245 C3262 ) C245_=_C3323( C245 C3323 ) \nC245_=_C3324( C245 C3324 ) C245_=_C3325( C245 C3325 ) C245_=_C3326( C245 C3326 ) C245_=_C3328( C245 C3328 ) C245_=_C3329( C245 C3329 ) C245_=_C3330( C245 C3330 ) \nC245_=_C3332( C245 C3332 ) C245_=_C3333( C245 C3333 ) C246_=_C247( C246 C247 ) C246_=_C248( C246 C248 ) C246_=_C287( C246 C287 ) C246_=_C341( C246 C341 ) \nC246_=_C352( C246 C352 ) C246_=_C357( C246 C357 ) C246_=_C2441( C246 C2441 ) C246_=_C3012( C246 C3012 ) C246_=_C3788( C246 C3788 ) C247_=_C248( C247 C248 ) \nC247_=_C308( C247 C308 ) C247_=_C392( C247 C392 ) C247_=_C832( C247 C832 ) C247_=_C1156( C247 C1156 ) C247_=_C2179( C247 C2179 ) C247_=_C2380( C247 C2380 ) \nC247_=_C2552( C247 C2552 ) C247_=_C2605( C247 C2605 ) C247_=_C2757( C247 C2757 ) C247_=_C2886( C247 C2886 ) C247_=_C3044( C247 C3044 ) C247_=_C3129( C247 C3129 ) \nC247_=_C3173( C247 C3173 ) C247_=_C3528( C247 C3528 ) C247_=_C3806( C247 C3806 ) C247_=_C4064( C247 C4064 ) C247_=_C4081( C247 C4081 ) C248_=_C290( C248 C290 ) \nC248_=_C344( C248 C344 ) C248_=_C353( C248 C353 ) C248_=_C359( C248 C359 ) C248_=_C1185( C248 C1185 ) C248_=_C2122( C248 C2122 ) C248_=_C3119( C248 C3119 ) \nC248_=_C3246( C248 C3246 ) C248_=_C4021( C248 C4021 ) C248_=_C4052( C248 C4052 ) C248_=_C4091( C248 C4091 ) C248_=_C4094( C248 C4094 ) C255_=_C256( C255 C256 ) \nC255_=_C257( C255 C257 ) C255_=_C260( C255 C260 ) C255_=_C261( C255 C261 ) C255_=_C263( C255 C263 ) C255_=_C264( C255 C264 ) C255_=_C266( C255 C266 ) \nC255_=_C380( C255 C380 ) C255_=_C1371( C255 C1371 ) C255_=_C1374( C255 C1374 ) C256_=_C257( C256 C257 ) C256_=_C260( C256 C260 ) C256_=_C261( C256 C261 ) \nC256_=_C263( C256 C263 ) C256_=_C264( C256 C264 ) C256_=_C266( C256 C266 ) C256_=_C382( C256 C382 ) C256_=_C1160( C256 C1160 ) C256_=_C1469( C256 C1469 ) \nC256_=_C1470( C256 C1470 ) C256_=_C1475( C256 C1475 ) C256_=_C1476( C256 C1476 ) C256_=_C1477( C256 C1477 ) C256_=_C1478( C256 C1478 ) C256_=_C1482( C256 C1482 ) \nC257_=_C260( C257 C260 ) C257_=_C261( C257 C261 ) C257_=_C263( C257 C263 ) C257_=_C264( C257 C264 ) C257_=_C266( C257 C266 ) C257_=_C316( C257 C316 ) \nC257_=_C364( C257 C364 ) C257_=_C383( C257 C383 ) C257_=_C1552( C257 C1552 ) C257_=_C1555( C257 C1555 ) C257_=_C1562( C257 C1562 ) C257_=_C1563( C257 C1563 ) \nC257_=_C1566( C257 C1566 ) C257_=_C1572( C257 C1572 ) C260_=_C261( C260 C261 ) C260_=_C263( C260 C263 ) C260_=_C264( C260 C264 ) C260_=_C266( C260 C266 ) \nC260_=_C318( C260 C318 ) C260_=_C366( C260 C366 ) C260_=_C386( C260 C386 ) C260_=_C461( C260 C461 ) C260_=_C1821( C260 C1821 ) C260_=_C2811( C260 C2811 ) \nC260_=_C2816( C260 C2816 ) C260_=_C2821( C260 C2821 ) C260_=_C2823( C260 C2823 ) C261_=_C263( C261 C263 ) C261_=_C264( C261 C264 ) C261_=_C266( C261 C266 ) \nC261_=_C319( C261 C319 ) C261_=_C367( C261 C367 ) C261_=_C389( C261 C389 ) C261_=_C1585( C261 C1585 ) C261_=_C1824( C261 C1824 ) C261_=_C3325( C261 C3325 ) \nC261_=_C3442( C261 C3442 ) C261_=_C3446( C261 C3446 ) C261_=_C3448( C261 C3448 ) C263_=_C264( C263 C264 ) C263_=_C266( C263 C266 ) C263_=_C391( C263 C391 ) \nC263_=_C1507( C263 C1507 ) C263_=_C1523( C263 C1523 ) C263_=_C1735( C263 C1735 ) C263_=_C3545( C263 C3545 ) C264_=_C266( C264 C266 ) C264_=_C306( C264 C306 ) \nC264_=_C342( C264 C342 ) C264_=_C473( C264 C473 ) C264_=_C1056( C264 C1056 ) C264_=_C2409( C264 C2409 ) C264_=_C3145( C264 C3145 ) C264_=_C3188( C264 C3188 ) \nC264_=_C3475( C264 C3475 ) C264_=_C3947( C264 C3947 ) C264_=_C4034( C264 C4034 ) C264_=_C4036( C264 C4036 ) C266_=_C324( C266 C324 ) C266_=_C370( C266 C370 ) \nC266_=_C393( C266 C393 ) C266_=_C1832( C266 C1832 ) C266_=_C3717( C266 C3717 ) C266_=_C3944( C266 C3944 ) C266_=_C3984( C266 C3984 ) C275_=_C276( C275 C276 ) \nC275_=_C277( C275 C277 ) C275_=_C279( C275 C279 ) C275_=_C280( C275 C280 ) C275_=_C350( C275 C350 ) C275_=_C373( C275 C373 ) C275_=_C968( C275 C968 ) \nC275_=_C1509( C275 C1509 ) C275_=_C1510( C275 C1510 ) C275_=_C1511( C275 C1511 ) C275_=_C1512( C275 C1512 ) C275_=_C1513( C275 C1513 ) C275_=_C1514( C275 C1514 ) \nC275_=_C1515( C275 C1515 ) C275_=_C1516( C275 C1516 ) C275_=_C1518( C275 C1518 ) C275_=_C1520( C275 C1520 ) C275_=_C1521( C275 C1521 ) C275_=_C1522( C275 C1522 ) \nC275_=_C1523( C275 C1523 ) C275_=_C1524( C275 C1524 ) C275_=_C1525( C275 C1525 ) C275_=_C1526( C275 C1526 ) C276_=_C277( C276 C277 ) C276_=_C279( C276 C279 ) \nC276_=_C280( C276 C280 ) C276_=_C329( C276 C329 ) C276_=_C374( C276 C374 ) C276_=_C2952( C276 C2952 ) C276_=_C2954( C276 C2954 ) C276_=_C2957( C276 C2957 ) \nC277_=_C279( C277 C279 ) C277_=_C280( C277 C280 ) C277_=_C351( C277 C351 ) C277_=_C375( C277 C375 ) C277_=_C736( C277 C736 ) C277_=_C948( C277 C948 ) \nC277_=_C1661( C277 C1661 ) C277_=_C1932( C277 C1932 ) C277_=_C2799( C277 C2799 ) C277_=_C3081( C277 C3081 ) C277_=_C3262( C277 C3262 ) C277_=_C3323( C277 C3323 ) \nC277_=_C3324( C277 C3324 ) C277_=_C3325( C277 C3325 ) C277_=_C3326( C277 C3326 ) C277_=_C3328( C277 C3328 ) C277_=_C3329( C277 C3329 ) C277_=_C3330( C277 C3330 ) \nC277_=_C3332( C277 C3332 ) C277_=_C3333( C277 C3333 ) C279_=_C280( C279 C280 ) C279_=_C334( C279 C334 ) C279_=_C378( C279 C378 ) C279_=_C833( C279 C833 ) \nC279_=_C2569( C279 C2569 ) C279_=_C2606( C279 C2606 ) C279_=_C2710( C279 C2710 ) C279_=_C2759( C279 C2759 ) C279_=_C2888( C279 C2888 ) C279_=_C2957( C279 C2957 ) \nC279_=_C3131( C279 C3131 ) C279_=_C3675( C279 C3675 ) C279_=_C3758( C279 C3758 ) C279_=_C3808( C279 C3808 ) C279_=_C3855( C279 C3855 ) C279_=_C3937( C279 C3937 ) \nC279_=_C4066( C279 C4066 ) C280_=_C291( C280 C291 ) C280_=_C345( C280 C345 ) C280_=_C354( C280 C354 ) C280_=_C360( C280 C360 ) C280_=_C371( C280 C371 ) \nC280_=_C449( C280 C449 ) C280_=_C2104( C280 C2104 ) C280_=_C3020(</w:t>
      </w:r>
    </w:p>
    <w:p>
      <w:pPr>
        <w:pStyle w:val="PreformattedText"/>
        <w:bidi w:val="0"/>
        <w:spacing w:before="0" w:after="0"/>
        <w:jc w:val="left"/>
        <w:rPr/>
      </w:pPr>
      <w:r>
        <w:rPr/>
        <w:t xml:space="preserve"> </w:t>
      </w:r>
      <w:r>
        <w:rPr/>
        <w:t>C280 C3020 ) C287_=_C288( C287 C288 ) C287_=_C289( C287 C289 ) C287_=_C290( C287 C290 ) \nC287_=_C291( C287 C291 ) C287_=_C341( C287 C341 ) C287_=_C352( C287 C352 ) C287_=_C357( C287 C357 ) C287_=_C2441( C287 C2441 ) C287_=_C3012( C287 C3012 ) \nC287_=_C3788( C287 C3788 ) C288_=_C289( C288 C289 ) C288_=_C290( C288 C290 ) C288_=_C291( C288 C291 ) C288_=_C320( C288 C320 ) C288_=_C331( C288 C331 ) \nC288_=_C931( C288 C931 ) C288_=_C2503( C288 C2503 ) C288_=_C3181( C288 C3181 ) C288_=_C3553( C288 C3553 ) C288_=_C3630( C288 C3630 ) C288_=_C3850( C288 C3850 ) \nC288_=_C3851( C288 C3851 ) C288_=_C3852( C288 C3852 ) C288_=_C3854( C288 C3854 ) C288_=_C3855( C288 C3855 ) C289_=_C290( C289 C290 ) C289_=_C291( C289 C291 ) \nC289_=_C321( C289 C321 ) C289_=_C332( C289 C332 ) C289_=_C2633( C289 C2633 ) C289_=_C3930( C289 C3930 ) C289_=_C3931( C289 C3931 ) C290_=_C291( C290 C291 ) \nC290_=_C344( C290 C344 ) C290_=_C353( C290 C353 ) C290_=_C359( C290 C359 ) C290_=_C1185( C290 C1185 ) C290_=_C2122( C290 C2122 ) C290_=_C3119( C290 C3119 ) \nC290_=_C3246( C290 C3246 ) C290_=_C4021( C290 C4021 ) C290_=_C4052( C290 C4052 ) C290_=_C4091( C290 C4091 ) C290_=_C4094( C290 C4094 ) C291_=_C345( C291 C345 ) \nC291_=_C354( C291 C354 ) C291_=_C360( C291 C360 ) C291_=_C371( C291 C371 ) C291_=_C449( C291 C449 ) C291_=_C2104( C291 C2104 ) C291_=_C3020( C291 C3020 ) \nC300_=_C301( C300 C301 ) C300_=_C303( C300 C303 ) C300_=_C304( C300 C304 ) C300_=_C305( C300 C305 ) C300_=_C306( C300 C306 ) C300_=_C308( C300 C308 ) \nC300_=_C381( C300 C381 ) C300_=_C511( C300 C511 ) C300_=_C675( C300 C675 ) C300_=_C1041( C300 C1041 ) C300_=_C1087( C300 C1087 ) C300_=_C1377( C300 C1377 ) \nC300_=_C1378( C300 C1378 ) C300_=_C1379( C300 C1379 ) C300_=_C1380( C300 C1380 ) C300_=_C1381( C300 C1381 ) C300_=_C1382( C300 C1382 ) C300_=_C1383( C300 C1383 ) \nC300_=_C1384( C300 C1384 ) C300_=_C1385( C300 C1385 ) C300_=_C1386( C300 C1386 ) C300_=_C1388( C300 C1388 ) C300_=_C1389( C300 C1389 ) C300_=_C1390( C300 C1390 ) \nC300_=_C1395( C300 C1395 ) C301_=_C303( C301 C303 ) C301_=_C304( C301 C304 ) C301_=_C305( C301 C305 ) C301_=_C306( C301 C306 ) C301_=_C308( C301 C308 ) \nC301_=_C385( C301 C385 ) C301_=_C1380( C301 C1380 ) C301_=_C2167( C301 C2167 ) C301_=_C2170( C301 C2170 ) C301_=_C2171( C301 C2171 ) C301_=_C2177( C301 C2177 ) \nC301_=_C2178( C301 C2178 ) C301_=_C2179( C301 C2179 ) C303_=_C304( C303 C304 ) C303_=_C305( C303 C305 ) C303_=_C306( C303 C306 ) C303_=_C308( C303 C308 ) \nC303_=_C387( C303 C387 ) C303_=_C1384( C303 C1384 ) C303_=_C2401( C303 C2401 ) C303_=_C3037( C303 C3037 ) C303_=_C3040( C303 C3040 ) C303_=_C3042( C303 C3042 ) \nC303_=_C3044( C303 C3044 ) C304_=_C305( C304 C305 ) C304_=_C306( C304 C306 ) C304_=_C308( C304 C308 ) C304_=_C388( C304 C388 ) C304_=_C465( C304 C465 ) \nC304_=_C630( C304 C630 ) C304_=_C2171( C304 C2171 ) C304_=_C2421( C304 C2421 ) C304_=_C2627( C304 C2627 ) C304_=_C2796( C304 C2796 ) C304_=_C2960( C304 C2960 ) \nC304_=_C3037( C304 C3037 ) C304_=_C3062( C304 C3062 ) C304_=_C3095( C304 C3095 ) C304_=_C3204( C304 C3204 ) C304_=_C3206( C304 C3206 ) C304_=_C3207( C304 C3207 ) \nC304_=_C3209( C304 C3209 ) C304_=_C3210( C304 C3210 ) C304_=_C3211( C304 C3211 ) C304_=_C3213( C304 C3213 ) C305_=_C306( C305 C306 ) C305_=_C308( C305 C308 ) \nC305_=_C323( C305 C323 ) C305_=_C333( C305 C333 ) C305_=_C358( C305 C358 ) C305_=_C369( C305 C369 ) C305_=_C377( C305 C377 ) C305_=_C1178( C305 C1178 ) \nC305_=_C2043( C305 C2043 ) C305_=_C3241( C305 C3241 ) C305_=_C3663( C305 C3663 ) C305_=_C4001( C305 C4001 ) C305_=_C4003( C305 C4003 ) C306_=_C308( C306 C308 ) \nC306_=_C342( C306 C342 ) C306_=_C473( C306 C473 ) C306_=_C1056( C306 C1056 ) C306_=_C2409( C306 C2409 ) C306_=_C3145( C306 C3145 ) C306_=_C3188( C306 C3188 ) \nC306_=_C3475( C306 C3475 ) C306_=_C3947( C306 C3947 ) C306_=_C4034( C306 C4034 ) C306_=_C4036( C306 C4036 ) C308_=_C392( C308 C392 ) C308_=_C832( C308 C832 ) \nC308_=_C1156( C308 C1156 ) C308_=_C2179( C308 C2179 ) C308_=_C2380( C308 C2380 ) C308_=_C2552( C308 C2552 ) C308_=_C2605( C308 C2605 ) C308_=_C2757( C308 C2757 ) \nC308_=_C2886( C308 C2886 ) C308_=_C3044( C308 C3044 ) C308_=_C3129( C308 C3129 ) C308_=_C3173( C308 C3173 ) C308_=_C3528( C308 C3528 ) C308_=_C3806( C308 C3806 ) \nC308_=_C4064( C308 C4064 ) C308_=_C4081( C308 C4081 ) C316_=_C318( C316 C318 ) C316_=_C319( C316 C319 ) C316_=_C320( C316 C320 ) C316_=_C321( C316 C321 ) \nC316_=_C323( C316 C323 ) C316_=_C324( C316 C324 ) C316_=_C364( C316 C364 ) C316_=_C383( C316 C383 ) C316_=_C1552( C316 C1552 ) C316_=_C1555( C316 C1555 ) \nC316_=_C1562( C316 C1562 ) C316_=_C1563( C316 C1563 ) C316_=_C1566( C316 C1566 ) C316_=_C1572( C316 C1572 ) C318_=_C319( C318 C319 ) C318_=_C320( C318 C320 ) \nC318_=_C321( C318 C321 ) C318_=_C323( C318 C323 ) C318_=_C324( C318 C324 ) C318_=_C366( C318 C366 ) C318_=_C386( C318 C386 ) C318_=_C461( C318 C461 ) \nC318_=_C1821( C318 C1821 ) C318_=_C2811( C318 C2811 ) C318_=_C2816( C318 C2816 ) C318_=_C2821( C318 C2821 ) C318_=_C2823( C318 C2823 ) C319_=_C320( C319 C320 ) \nC319_=_C321( C319 C321 ) C319_=_C323( C319 C323 ) C319_=_C324( C319 C324 ) C319_=_C367( C319 C367 ) C319_=_C389( C319 C389 ) C319_=_C1585( C319 C1585 ) \nC319_=_C1824( C319 C1824 ) C319_=_C3325( C319 C3325 ) C319_=_C3442( C319 C3442 ) C319_=_C3446( C319 C3446 ) C319_=_C3448( C319 C3448 ) C320_=_C321( C320 C321 ) \nC320_=_C323( C320 C323 ) C320_=_C324( C320 C324 ) C320_=_C331( C320 C331 ) C320_=_C931( C320 C931 ) C320_=_C2503( C320 C2503 ) C320_=_C3181( C320 C3181 ) \nC320_=_C3553( C320 C3553 ) C320_=_C3630( C320 C3630 ) C320_=_C3850( C320 C3850 ) C320_=_C3851( C320 C3851 ) C320_=_C3852( C320 C3852 ) C320_=_C3854( C320 C3854 ) \nC320_=_C3855( C320 C3855 ) C321_=_C323( C321 C323 ) C321_=_C324( C321 C324 ) C321_=_C332( C321 C332 ) C321_=_C2633( C321 C2633 ) C321_=_C3930( C321 C3930 ) \nC321_=_C3931( C321 C3931 ) C323_=_C324( C323 C324 ) C323_=_C333( C323 C333 ) C323_=_C358( C323 C358 ) C323_=_C369( C323 C369 ) C323_=_C377( C323 C377 ) \nC323_=_C1178( C323 C1178 ) C323_=_C2043( C323 C2043 ) C323_=_C3241( C323 C3241 ) C323_=_C3663( C323 C3663 ) C323_=_C4001( C323 C4001 ) C323_=_C4003( C323 C4003 ) \nC324_=_C370( C324 C370 ) C324_=_C393( C324 C393 ) C324_=_C1832( C324 C1832 ) C324_=_C3717( C324 C3717 ) C324_=_C3944( C324 C3944 ) C324_=_C3984( C324 C3984 ) \nC329_=_C331( C329 C331 ) C329_=_C332( C329 C332 ) C329_=_C333( C329 C333 ) C329_=_C334( C329 C334 ) C329_=_C374( C329 C374 ) C329_=_C2952( C329 C2952 ) \nC329_=_C2954( C329 C2954 ) C329_=_C2957( C329 C2957 ) C331_=_C332( C331 C332 ) C331_=_C333( C331 C333 ) C331_=_C334( C331 C334 ) C331_=_C931( C331 C931 ) \nC331_=_C2503( C331 C2503 ) C331_=_C3181( C331 C3181 ) C331_=_C3553( C331 C3553 ) C331_=_C3630( C331 C3630 ) C331_=_C3850( C331 C3850 ) C331_=_C3851( C331 C3851 ) \nC331_=_C3852( C331 C3852 ) C331_=_C3854( C331 C3854 ) C331_=_C3855( C331 C3855 ) C332_=_C333( C332 C333 ) C332_=_C334( C332 C334 ) C332_=_C2633( C332 C2633 ) \nC332_=_C3930( C332 C3930 ) C332_=_C3931( C332 C3931 ) C333_=_C334( C333 C334 ) C333_=_C358( C333 C358 ) C333_=_C369( C333 C369 ) C333_=_C377( C333 C377 ) \nC333_=_C1178( C333 C1178 ) C333_=_C2043( C333 C2043 ) C333_=_C3241( C333 C3241 ) C333_=_C3663( C333 C3663 ) C333_=_C4001( C333 C4001 ) C333_=_C4003( C333 C4003 ) \nC334_=_C378( C334 C378 ) C334_=_C833( C334 C833 ) C334_=_C2569( C334 C2569 ) C334_=_C2606( C334 C2606 ) C334_=_C2710( C334 C2710 ) C334_=_C2759( C334 C2759 ) \nC334_=_C2888( C334 C2888 ) C334_=_C2957( C334 C2957 ) C334_=_C3131( C334 C3131 ) C334_=_C3675( C334 C3675 ) C334_=_C3758( C334 C3758 ) C334_=_C3808( C334 C3808 ) \nC334_=_C3855( C334 C3855 ) C334_=_C3937( C334 C3937 ) C334_=_C4066( C334 C4066 ) C341_=_C342( C341 C342 ) C341_=_C344( C341 C344 ) C341_=_C345( C341 C345 ) \nC341_=_C352( C341 C352 ) C341_=_C357( C341 C357 ) C341_=_C2441( C341 C2441 ) C341_=_C3012( C341 C3012 ) C341_=_C3788( C341 C3788 ) C342_=_C344( C342 C344 ) \nC342_=_C345( C342 C345 ) C342_=_C473( C342 C473 ) C342_=_C1056( C342 C1056 ) C342_=_C2409( C342 C2409 ) C342_=_C3145( C342 C3145 ) C342_=_C3188( C342 C3188 ) \nC342_=_C3475( C342 C3475 ) C342_=_C3947( C342 C3947 ) C342_=_C4034( C342 C4034 ) C342_=_C4036( C342 C4036 ) C344_=_C345( C344 C345 ) C344_=_C353( C344 C353 ) \nC344_=_C359( C344 C359 ) C344_=_C1185( C344 C1185 ) C344_=_C2122( C344 C2122 ) C344_=_C3119( C344 C3119 ) C344_=_C3246( C344 C3246 ) C344_=_C4021( C344 C4021 ) \nC344_=_C4052( C344 C4052 ) C344_=_C4091( C344 C4091 ) C344_=_C4094( C344 C4094 ) C345_=_C354( C345 C354 ) C345_=_C360( C345 C360 ) C345_=_C371( C345 C371 ) \nC345_=_C449( C345 C449 ) C345_=_C2104( C345 C2104 ) C345_=_C3020( C345 C3020 ) C350_=_C351( C350 C351 ) C350_=_C352( C350 C352 ) C350_=_C353( C350 C353 ) \nC350_=_C354( C350 C354 ) C350_=_C373( C350 C373 ) C350_=_C968( C350 C968 ) C350_=_C1509( C350 C1509 ) C350_=_C1510( C350 C1510 ) C350_=_C1511( C350 C1511 ) \nC350_=_C1512( C350 C1512 ) C350_=_C1513( C350 C1513 ) C350_=_C1514( C350 C1514 ) C350_=_C1515( C350 C1515 ) C350_=_C1516( C350 C1516 ) C350_=_C1518( C350 C1518 ) \nC350_=_C1520( C350 C1520 ) C350_=_C1521( C350 C1521 ) C350_=_C1522( C350 C1522 ) C350_=_C1523( C350 C1523 ) C350_=_C1524( C350 C1524 ) C350_=_C1525( C350 C1525 ) \nC350_=_C1526( C350 C1526 ) C351_=_C352( C351 C352 ) C351_=_C353( C351 C353 ) C351_=_C354( C351 C354 ) C351_=_C375( C351 C375 ) C351_=_C736( C351 C736 ) \nC351_=_C948( C351 C948 ) C351_=_C1661( C351 C1661 ) C351_=_C1932( C351 C1932 ) C351_=_C2799( C351 C2799 ) C351_=_C3081( C351 C3081 ) C351_=_C3262( C351 C3262 ) \nC351_=_C3323( C351 C3323 ) C351_=_C3324( C351 C3324 ) C351_=_C3325( C351 C3325 ) C351_=_C3326( C351 C3326 ) C351_=_C3328( C351 C3328 ) C351_=_C3329( C351 C3329 ) \nC351_=_C3330( C351 C3330 ) C351_=_C3332( C351 C3332 ) C351_=_C3333( C351 C3333 ) C352_=_C353( C352 C353 ) C352_=_C354( C352 C354 ) C352_=_C357( C352 C357 ) \nC352_=_C2441( C352 C2441 ) C352_=_C3012( C352 C3012 ) C352_=_C3788( C352 C3788 ) C353_=_C354( C353</w:t>
      </w:r>
    </w:p>
    <w:p>
      <w:pPr>
        <w:pStyle w:val="PreformattedText"/>
        <w:bidi w:val="0"/>
        <w:spacing w:before="0" w:after="0"/>
        <w:jc w:val="left"/>
        <w:rPr/>
      </w:pPr>
      <w:r>
        <w:rPr/>
        <w:t xml:space="preserve"> </w:t>
      </w:r>
      <w:r>
        <w:rPr/>
        <w:t>C354 ) C353_=_C359( C353 C359 ) C353_=_C1185( C353 C1185 ) \nC353_=_C2122( C353 C2122 ) C353_=_C3119( C353 C3119 ) C353_=_C3246( C353 C3246 ) C353_=_C4021( C353 C4021 ) C353_=_C4052( C353 C4052 ) C353_=_C4091( C353 C4091 ) \nC353_=_C4094( C353 C4094 ) C354_=_C360( C354 C360 ) C354_=_C371( C354 C371 ) C354_=_C449( C354 C449 ) C354_=_C2104( C354 C2104 ) C354_=_C3020( C354 C3020 ) \nC357_=_C358( C357 C358 ) C357_=_C359( C357 C359 ) C357_=_C360( C357 C360 ) C357_=_C2441( C357 C2441 ) C357_=_C3012( C357 C3012 ) C357_=_C3788( C357 C3788 ) \nC358_=_C359( C358 C359 ) C358_=_C360( C358 C360 ) C358_=_C369( C358 C369 ) C358_=_C377( C358 C377 ) C358_=_C1178( C358 C1178 ) C358_=_C2043( C358 C2043 ) \nC358_=_C3241( C358 C3241 ) C358_=_C3663( C358 C3663 ) C358_=_C4001( C358 C4001 ) C358_=_C4003( C358 C4003 ) C359_=_C360( C359 C360 ) C359_=_C1185( C359 C1185 ) \nC359_=_C2122( C359 C2122 ) C359_=_C3119( C359 C3119 ) C359_=_C3246( C359 C3246 ) C359_=_C4021( C359 C4021 ) C359_=_C4052( C359 C4052 ) C359_=_C4091( C359 C4091 ) \nC359_=_C4094( C359 C4094 ) C360_=_C371( C360 C371 ) C360_=_C449( C360 C449 ) C360_=_C2104( C360 C2104 ) C360_=_C3020( C360 C3020 ) C364_=_C366( C364 C366 ) \nC364_=_C367( C364 C367 ) C364_=_C369( C364 C369 ) C364_=_C370( C364 C370 ) C364_=_C371( C364 C371 ) C364_=_C383( C364 C383 ) C364_=_C1552( C364 C1552 ) \nC364_=_C1555( C364 C1555 ) C364_=_C1562( C364 C1562 ) C364_=_C1563( C364 C1563 ) C364_=_C1566( C364 C1566 ) C364_=_C1572( C364 C1572 ) C366_=_C367( C366 C367 ) \nC366_=_C369( C366 C369 ) C366_=_C370( C366 C370 ) C366_=_C371( C366 C371 ) C366_=_C386( C366 C386 ) C366_=_C461( C366 C461 ) C366_=_C1821( C366 C1821 ) \nC366_=_C2811( C366 C2811 ) C366_=_C2816( C366 C2816 ) C366_=_C2821( C366 C2821 ) C366_=_C2823( C366 C2823 ) C367_=_C369( C367 C369 ) C367_=_C370( C367 C370 ) \nC367_=_C371( C367 C371 ) C367_=_C389( C367 C389 ) C367_=_C1585( C367 C1585 ) C367_=_C1824( C367 C1824 ) C367_=_C3325( C367 C3325 ) C367_=_C3442( C367 C3442 ) \nC367_=_C3446( C367 C3446 ) C367_=_C3448( C367 C3448 ) C369_=_C370( C369 C370 ) C369_=_C371( C369 C371 ) C369_=_C377( C369 C377 ) C369_=_C1178( C369 C1178 ) \nC369_=_C2043( C369 C2043 ) C369_=_C3241( C369 C3241 ) C369_=_C3663( C369 C3663 ) C369_=_C4001( C369 C4001 ) C369_=_C4003( C369 C4003 ) C370_=_C371( C370 C371 ) \nC370_=_C393( C370 C393 ) C370_=_C1832( C370 C1832 ) C370_=_C3717( C370 C3717 ) C370_=_C3944( C370 C3944 ) C370_=_C3984( C370 C3984 ) C371_=_C449( C371 C449 ) \nC371_=_C2104( C371 C2104 ) C371_=_C3020( C371 C3020 ) C373_=_C374( C373 C374 ) C373_=_C375( C373 C375 ) C373_=_C377( C373 C377 ) C373_=_C378( C373 C378 ) \nC373_=_C968( C373 C968 ) C373_=_C1509( C373 C1509 ) C373_=_C1510( C373 C1510 ) C373_=_C1511( C373 C1511 ) C373_=_C1512( C373 C1512 ) C373_=_C1513( C373 C1513 ) \nC373_=_C1514( C373 C1514 ) C373_=_C1515( C373 C1515 ) C373_=_C1516( C373 C1516 ) C373_=_C1518( C373 C1518 ) C373_=_C1520( C373 C1520 ) C373_=_C1521( C373 C1521 ) \nC373_=_C1522( C373 C1522 ) C373_=_C1523( C373 C1523 ) C373_=_C1524( C373 C1524 ) C373_=_C1525( C373 C1525 ) C373_=_C1526( C373 C1526 ) C374_=_C375( C374 C375 ) \nC374_=_C377( C374 C377 ) C374_=_C378( C374 C378 ) C374_=_C2952( C374 C2952 ) C374_=_C2954( C374 C2954 ) C374_=_C2957( C374 C2957 ) C375_=_C377( C375 C377 ) \nC375_=_C378( C375 C378 ) C375_=_C736( C375 C736 ) C375_=_C948( C375 C948 ) C375_=_C1661( C375 C1661 ) C375_=_C1932( C375 C1932 ) C375_=_C2799( C375 C2799 ) \nC375_=_C3081( C375 C3081 ) C375_=_C3262( C375 C3262 ) C375_=_C3323( C375 C3323 ) C375_=_C3324( C375 C3324 ) C375_=_C3325( C375 C3325 ) C375_=_C3326( C375 C3326 ) \nC375_=_C3328( C375 C3328 ) C375_=_C3329( C375 C3329 ) C375_=_C3330( C375 C3330 ) C375_=_C3332( C375 C3332 ) C375_=_C3333( C375 C3333 ) C377_=_C378( C377 C378 ) \nC377_=_C1178( C377 C1178 ) C377_=_C2043( C377 C2043 ) C377_=_C3241( C377 C3241 ) C377_=_C3663( C377 C3663 ) C377_=_C4001( C377 C4001 ) C377_=_C4003( C377 C4003 ) \nC378_=_C833( C378 C833 ) C378_=_C2569( C378 C2569 ) C378_=_C2606( C378 C2606 ) C378_=_C2710( C378 C2710 ) C378_=_C2759( C378 C2759 ) C378_=_C2888( C378 C2888 ) \nC378_=_C2957( C378 C2957 ) C378_=_C3131( C378 C3131 ) C378_=_C3675( C378 C3675 ) C378_=_C3758( C378 C3758 ) C378_=_C3808( C378 C3808 ) C378_=_C3855( C378 C3855 ) \nC378_=_C3937( C378 C3937 ) C378_=_C4066( C378 C4066 ) C380_=_C381( C380 C381 ) C380_=_C382( C380 C382 ) C380_=_C383( C380 C383 ) C380_=_C385( C380 C385 ) \nC380_=_C386( C380 C386 ) C380_=_C387( C380 C387 ) C380_=_C388( C380 C388 ) C380_=_C389( C380 C389 ) C380_=_C391( C380 C391 ) C380_=_C392( C380 C392 ) \nC380_=_C393( C380 C393 ) C380_=_C1371( C380 C1371 ) C380_=_C1374( C380 C1374 ) C381_=_C382( C381 C382 ) C381_=_C383( C381 C383 ) C381_=_C385( C381 C385 ) \nC381_=_C386( C381 C386 ) C381_=_C387( C381 C387 ) C381_=_C388( C381 C388 ) C381_=_C389( C381 C389 ) C381_=_C391( C381 C391 ) C381_=_C392( C381 C392 ) \nC381_=_C393( C381 C393 ) C381_=_C511( C381 C511 ) C381_=_C675( C381 C675 ) C381_=_C1041( C381 C1041 ) C381_=_C1087( C381 C1087 ) C381_=_C1377( C381 C1377 ) \nC381_=_C1378( C381 C1378 ) C381_=_C1379( C381 C1379 ) C381_=_C1380( C381 C1380 ) C381_=_C1381( C381 C1381 ) C381_=_C1382( C381 C1382 ) C381_=_C1383( C381 C1383 ) \nC381_=_C1384( C381 C1384 ) C381_=_C1385( C381 C1385 ) C381_=_C1386( C381 C1386 ) C381_=_C1388( C381 C1388 ) C381_=_C1389( C381 C1389 ) C381_=_C1390( C381 C1390 ) \nC381_=_C1395( C381 C1395 ) C382_=_C383( C382 C383 ) C382_=_C385( C382 C385 ) C382_=_C386( C382 C386 ) C382_=_C387( C382 C387 ) C382_=_C388( C382 C388 ) \nC382_=_C389( C382 C389 ) C382_=_C391( C382 C391 ) C382_=_C392( C382 C392 ) C382_=_C393( C382 C393 ) C382_=_C1160( C382 C1160 ) C382_=_C1469( C382 C1469 ) \nC382_=_C1470( C382 C1470 ) C382_=_C1475( C382 C1475 ) C382_=_C1476( C382 C1476 ) C382_=_C1477( C382 C1477 ) C382_=_C1478( C382 C1478 ) C382_=_C1482( C382 C1482 ) \nC383_=_C385( C383 C385 ) C383_=_C386( C383 C386 ) C383_=_C387( C383 C387 ) C383_=_C388( C383 C388 ) C383_=_C389( C383 C389 ) C383_=_C391( C383 C391 ) \nC383_=_C392( C383 C392 ) C383_=_C393( C383 C393 ) C383_=_C1552( C383 C1552 ) C383_=_C1555( C383 C1555 ) C383_=_C1562( C383 C1562 ) C383_=_C1563( C383 C1563 ) \nC383_=_C1566( C383 C1566 ) C383_=_C1572( C383 C1572 ) C385_=_C386( C385 C386 ) C385_=_C387( C385 C387 ) C385_=_C388( C385 C388 ) C385_=_C389( C385 C389 ) \nC385_=_C391( C385 C391 ) C385_=_C392( C385 C392 ) C385_=_C393( C385 C393 ) C385_=_C1380( C385 C1380 ) C385_=_C2167( C385 C2167 ) C385_=_C2170( C385 C2170 ) \nC385_=_C2171( C385 C2171 ) C385_=_C2177( C385 C2177 ) C385_=_C2178( C385 C2178 ) C385_=_C2179( C385 C2179 ) C386_=_C387( C386 C387 ) C386_=_C388( C386 C388 ) \nC386_=_C389( C386 C389 ) C386_=_C391( C386 C391 ) C386_=_C392( C386 C392 ) C386_=_C393( C386 C393 ) C386_=_C461( C386 C461 ) C386_=_C1821( C386 C1821 ) \nC386_=_C2811( C386 C2811 ) C386_=_C2816( C386 C2816 ) C386_=_C2821( C386 C2821 ) C386_=_C2823( C386 C2823 ) C387_=_C388( C387 C388 ) C387_=_C389( C387 C389 ) \nC387_=_C391( C387 C391 ) C387_=_C392( C387 C392 ) C387_=_C393( C387 C393 ) C387_=_C1384( C387 C1384 ) C387_=_C2401( C387 C2401 ) C387_=_C3037( C387 C3037 ) \nC387_=_C3040( C387 C3040 ) C387_=_C3042( C387 C3042 ) C387_=_C3044( C387 C3044 ) C388_=_C389( C388 C389 ) C388_=_C391( C388 C391 ) C388_=_C392( C388 C392 ) \nC388_=_C393( C388 C393 ) C388_=_C465( C388 C465 ) C388_=_C630( C388 C630 ) C388_=_C2171( C388 C2171 ) C388_=_C2421( C388 C2421 ) C388_=_C2627( C388 C2627 ) \nC388_=_C2796( C388 C2796 ) C388_=_C2960( C388 C2960 ) C388_=_C3037( C388 C3037 ) C388_=_C3062( C388 C3062 ) C388_=_C3095( C388 C3095 ) C388_=_C3204( C388 C3204 ) \nC388_=_C3206( C388 C3206 ) C388_=_C3207( C388 C3207 ) C388_=_C3209( C388 C3209 ) C388_=_C3210( C388 C3210 ) C388_=_C3211( C388 C3211 ) C388_=_C3213( C388 C3213 ) \nC389_=_C391( C389 C391 ) C389_=_C392( C389 C392 ) C389_=_C393( C389 C393 ) C389_=_C1585( C389 C1585 ) C389_=_C1824( C389 C1824 ) C389_=_C3325( C389 C3325 ) \nC389_=_C3442( C389 C3442 ) C389_=_C3446( C389 C3446 ) C389_=_C3448( C389 C3448 ) C391_=_C392( C391 C392 ) C391_=_C393( C391 C393 ) C391_=_C1507( C391 C1507 ) \nC391_=_C1523( C391 C1523 ) C391_=_C1735( C391 C1735 ) C391_=_C3545( C391 C3545 ) C392_=_C393( C392 C393 ) C392_=_C832( C392 C832 ) C392_=_C1156( C392 C1156 ) \nC392_=_C2179( C392 C2179 ) C392_=_C2380( C392 C2380 ) C392_=_C2552( C392 C2552 ) C392_=_C2605( C392 C2605 ) C392_=_C2757( C392 C2757 ) C392_=_C2886( C392 C2886 ) \nC392_=_C3044( C392 C3044 ) C392_=_C3129( C392 C3129 ) C392_=_C3173( C392 C3173 ) C392_=_C3528( C392 C3528 ) C392_=_C3806( C392 C3806 ) C392_=_C4064( C392 C4064 ) \nC392_=_C4081( C392 C4081 ) C393_=_C1832( C393 C1832 ) C393_=_C3717( C393 C3717 ) C393_=_C3944( C393 C3944 ) C393_=_C3984( C393 C3984 ) C394_=_C396( C394 C396 ) \nC394_=_C398( C394 C398 ) C394_=_C402( C394 C402 ) C394_=_C405( C394 C405 ) C394_=_C407( C394 C407 ) C394_=_C409( C394 C409 ) C394_=_C411( C394 C411 ) \nC394_=_C417( C394 C417 ) C394_=_C418( C394 C418 ) C394_=_C423( C394 C423 ) C394_=_C425( C394 C425 ) C394_=_C426( C394 C426 ) C394_=_C427( C394 C427 ) \nC394_=_C428( C394 C428 ) C394_=_C429( C394 C429 ) C394_=_C432( C394 C432 ) C394_=_C433( C394 C433 ) C394_=_C437( C394 C437 ) C394_=_C441( C394 C441 ) \nC394_=_C443( C394 C443 ) C394_=_C447( C394 C447 ) C394_=_C449( C394 C449 ) C396_=_C398( C396 C398 ) C396_=_C402( C396 C402 ) C396_=_C405( C396 C405 ) \nC396_=_C407( C396 C407 ) C396_=_C409( C396 C409 ) C396_=_C411( C396 C411 ) C396_=_C417( C396 C417 ) C396_=_C418( C396 C418 ) C396_=_C537( C396 C537 ) \nC396_=_C698( C396 C698 ) C396_=_C699( C396 C699 ) C396_=_C700( C396 C700 ) C396_=_C701( C396 C701 ) C396_=_C702( C396 C702 ) C396_=_C705( C396 C705 ) \nC396_=_C706( C396 C706 ) C396_=_C707( C396 C707 ) C396_=_C708( C396 C708 ) C396_=_C710( C396 C710 ) C396_=_C711( C396 C711 ) C396_=_C712( C396 C712 ) \nC396_=_C713( C396 C713 ) C396_=_C715( C396 C715 ) C396_=_C718( C396 C718 ) C396_=_C720( C396 C720 ) C396_=_C722( C396 C722 ) C396_=_C723( C396 C723 ) \nC398_=_C402(</w:t>
      </w:r>
    </w:p>
    <w:p>
      <w:pPr>
        <w:pStyle w:val="PreformattedText"/>
        <w:bidi w:val="0"/>
        <w:spacing w:before="0" w:after="0"/>
        <w:jc w:val="left"/>
        <w:rPr/>
      </w:pPr>
      <w:r>
        <w:rPr/>
        <w:t xml:space="preserve"> </w:t>
      </w:r>
      <w:r>
        <w:rPr/>
        <w:t>C398 C402 ) C398_=_C405( C398 C405 ) C398_=_C407( C398 C407 ) C398_=_C409( C398 C409 ) C398_=_C411( C398 C411 ) C398_=_C417( C398 C417 ) \nC398_=_C418( C398 C418 ) C398_=_C483( C398 C483 ) C398_=_C652( C398 C652 ) C398_=_C969( C398 C969 ) C398_=_C1111( C398 C1111 ) C398_=_C1215( C398 C1215 ) \nC398_=_C1715( C398 C1715 ) C398_=_C1716( C398 C1716 ) C398_=_C1717( C398 C1717 ) C398_=_C1718( C398 C1718 ) C398_=_C1719( C398 C1719 ) C398_=_C1722( C398 C1722 ) \nC398_=_C1725( C398 C1725 ) C398_=_C1727( C398 C1727 ) C398_=_C1729( C398 C1729 ) C398_=_C1731( C398 C1731 ) C398_=_C1733( C398 C1733 ) C398_=_C1735( C398 C1735 ) \nC402_=_C405( C402 C405 ) C402_=_C407( C402 C407 ) C402_=_C409( C402 C409 ) C402_=_C411( C402 C411 ) C402_=_C417( C402 C417 ) C402_=_C418( C402 C418 ) \nC402_=_C1218( C402 C1218 ) C402_=_C2072( C402 C2072 ) C402_=_C2398( C402 C2398 ) C402_=_C2399( C402 C2399 ) C402_=_C2400( C402 C2400 ) C402_=_C2401( C402 C2401 ) \nC402_=_C2402( C402 C2402 ) C402_=_C2404( C402 C2404 ) C402_=_C2408( C402 C2408 ) C402_=_C2409( C402 C2409 ) C402_=_C2412( C402 C2412 ) C405_=_C407( C405 C407 ) \nC405_=_C409( C405 C409 ) C405_=_C411( C405 C411 ) C405_=_C417( C405 C417 ) C405_=_C418( C405 C418 ) C405_=_C685( C405 C685 ) C405_=_C734( C405 C734 ) \nC405_=_C1143( C405 C1143 ) C405_=_C1747( C405 C1747 ) C405_=_C1764( C405 C1764 ) C405_=_C1949( C405 C1949 ) C405_=_C2170( C405 C2170 ) C405_=_C2389( C405 C2389 ) \nC405_=_C2477( C405 C2477 ) C405_=_C2936( C405 C2936 ) C405_=_C3093( C405 C3093 ) C405_=_C3133( C405 C3133 ) C405_=_C3134( C405 C3134 ) C405_=_C3135( C405 C3135 ) \nC405_=_C3136( C405 C3136 ) C405_=_C3137( C405 C3137 ) C405_=_C3138( C405 C3138 ) C405_=_C3139( C405 C3139 ) C405_=_C3140( C405 C3140 ) C405_=_C3142( C405 C3142 ) \nC405_=_C3143( C405 C3143 ) C405_=_C3145( C405 C3145 ) C405_=_C3146( C405 C3146 ) C405_=_C3147( C405 C3147 ) C407_=_C409( C407 C409 ) C407_=_C411( C407 C411 ) \nC407_=_C417( C407 C417 ) C407_=_C418( C407 C418 ) C407_=_C521( C407 C521 ) C407_=_C550( C407 C550 ) C407_=_C658( C407 C658 ) C407_=_C925( C407 C925 ) \nC407_=_C947( C407 C947 ) C407_=_C2258( C407 C2258 ) C407_=_C2843( C407 C2843 ) C407_=_C3047( C407 C3047 ) C407_=_C3288( C407 C3288 ) C407_=_C3290( C407 C3290 ) \nC407_=_C3291( C407 C3291 ) C407_=_C3292( C407 C3292 ) C407_=_C3294( C407 C3294 ) C407_=_C3295( C407 C3295 ) C407_=_C3297( C407 C3297 ) C407_=_C3298( C407 C3298 ) \nC407_=_C3299( C407 C3299 ) C407_=_C3300( C407 C3300 ) C407_=_C3301( C407 C3301 ) C407_=_C3302( C407 C3302 ) C407_=_C3303( C407 C3303 ) C407_=_C3304( C407 C3304 ) \nC409_=_C411( C409 C411 ) C409_=_C417( C409 C417 ) C409_=_C418( C409 C418 ) C409_=_C688( C409 C688 ) C409_=_C1103( C409 C1103 ) C409_=_C1226( C409 C1226 ) \nC409_=_C1389( C409 C1389 ) C409_=_C1676( C409 C1676 ) C409_=_C2077( C409 C2077 ) C409_=_C2341( C409 C2341 ) C409_=_C2359( C409 C2359 ) C409_=_C2954( C409 C2954 ) \nC409_=_C3671( C409 C3671 ) C409_=_C3672( C409 C3672 ) C409_=_C3675( C409 C3675 ) C411_=_C417( C411 C417 ) C411_=_C418( C411 C418 ) C411_=_C443( C411 C443 ) \nC411_=_C527( C411 C527 ) C411_=_C715( C411 C715 ) C411_=_C1229( C411 C1229 ) C411_=_C1731( C411 C1731 ) C411_=_C2078( C411 C2078 ) C411_=_C2137( C411 C2137 ) \nC411_=_C2161( C411 C2161 ) C411_=_C2307( C411 C2307 ) C411_=_C2404( C411 C2404 ) C411_=_C2996( C411 C2996 ) C411_=_C3168( C411 C3168 ) C411_=_C3569( C411 C3569 ) \nC411_=_C3671( C411 C3671 ) C411_=_C3678( C411 C3678 ) C411_=_C3686( C411 C3686 ) C411_=_C3843( C411 C3843 ) C411_=_C3844( C411 C3844 ) C411_=_C3845( C411 C3845 ) \nC411_=_C3846( C411 C3846 ) C411_=_C3848( C411 C3848 ) C417_=_C418( C417 C418 ) C417_=_C1012( C417 C1012 ) C417_=_C1083( C417 C1083 ) C417_=_C1231( C417 C1231 ) \nC417_=_C2083( C417 C2083 ) C417_=_C2177( C417 C2177 ) C417_=_C2395( C417 C2395 ) C417_=_C2487( C417 C2487 ) C417_=_C2509( C417 C2509 ) C417_=_C2999( C417 C2999 ) \nC417_=_C3143( C417 C3143 ) C417_=_C3282( C417 C3282 ) C417_=_C3360( C417 C3360 ) C417_=_C3461( C417 C3461 ) C417_=_C3485( C417 C3485 ) C417_=_C3624( C417 C3624 ) \nC417_=_C3653( C417 C3653 ) C417_=_C3733( C417 C3733 ) C417_=_C3843( C417 C3843 ) C417_=_C3999( C417 C3999 ) C418_=_C501( C418 C501 ) C418_=_C587( C418 C587 ) \nC418_=_C1232( C418 C1232 ) C418_=_C1438( C418 C1438 ) C418_=_C1462( C418 C1462 ) C418_=_C2086( C418 C2086 ) C418_=_C2190( C418 C2190 ) C418_=_C3361( C418 C3361 ) \nC418_=_C3412( C418 C3412 ) C418_=_C3721( C418 C3721 ) C418_=_C3845( C418 C3845 ) C418_=_C3979( C418 C3979 ) C418_=_C4043( C418 C4043 ) C418_=_C4047( C418 C4047 ) \nC423_=_C425( C423 C425 ) C423_=_C426( C423 C426 ) C423_=_C427( C423 C427 ) C423_=_C428( C423 C428 ) C423_=_C429( C423 C429 ) C423_=_C432( C423 C432 ) \nC423_=_C433( C423 C433 ) C423_=_C437( C423 C437 ) C423_=_C441( C423 C441 ) C423_=_C443( C423 C443 ) C423_=_C447( C423 C447 ) C423_=_C449( C423 C449 ) \nC423_=_C700( C423 C700 ) C423_=_C1214( C423 C1214 ) C423_=_C1215( C423 C1215 ) C423_=_C1218( C423 C1218 ) C423_=_C1226( C423 C1226 ) C423_=_C1229( C423 C1229 ) \nC423_=_C1231( C423 C1231 ) C423_=_C1232( C423 C1232 ) C425_=_C426( C425 C426 ) C425_=_C427( C425 C427 ) C425_=_C428( C425 C428 ) C425_=_C429( C425 C429 ) \nC425_=_C432( C425 C432 ) C425_=_C433( C425 C433 ) C425_=_C437( C425 C437 ) C425_=_C441( C425 C441 ) C425_=_C443( C425 C443 ) C425_=_C447( C425 C447 ) \nC425_=_C449( C425 C449 ) C425_=_C1836( C425 C1836 ) C425_=_C1838( C425 C1838 ) C425_=_C1839( C425 C1839 ) C425_=_C1840( C425 C1840 ) C425_=_C1842( C425 C1842 ) \nC425_=_C1846( C425 C1846 ) C425_=_C1849( C425 C1849 ) C425_=_C1850( C425 C1850 ) C425_=_C1852( C425 C1852 ) C425_=_C1856( C425 C1856 ) C426_=_C427( C426 C427 ) \nC426_=_C428( C426 C428 ) C426_=_C429( C426 C429 ) C426_=_C432( C426 C432 ) C426_=_C433( C426 C433 ) C426_=_C437( C426 C437 ) C426_=_C441( C426 C441 ) \nC426_=_C443( C426 C443 ) C426_=_C447( C426 C447 ) C426_=_C449( C426 C449 ) C426_=_C1939( C426 C1939 ) C426_=_C1941( C426 C1941 ) C426_=_C1945( C426 C1945 ) \nC426_=_C1949( C426 C1949 ) C426_=_C1951( C426 C1951 ) C426_=_C1954( C426 C1954 ) C427_=_C428( C427 C428 ) C427_=_C429( C427 C429 ) C427_=_C432( C427 C432 ) \nC427_=_C433( C427 C433 ) C427_=_C437( C427 C437 ) C427_=_C441( C427 C441 ) C427_=_C443( C427 C443 ) C427_=_C447( C427 C447 ) C427_=_C449( C427 C449 ) \nC427_=_C706( C427 C706 ) C427_=_C1718( C427 C1718 ) C427_=_C2068( C427 C2068 ) C427_=_C2069( C427 C2069 ) C427_=_C2072( C427 C2072 ) C427_=_C2076( C427 C2076 ) \nC427_=_C2077( C427 C2077 ) C427_=_C2078( C427 C2078 ) C427_=_C2079( C427 C2079 ) C427_=_C2081( C427 C2081 ) C427_=_C2083( C427 C2083 ) C427_=_C2086( C427 C2086 ) \nC428_=_C429( C428 C429 ) C428_=_C432( C428 C432 ) C428_=_C433( C428 C433 ) C428_=_C437( C428 C437 ) C428_=_C441( C428 C441 ) C428_=_C443( C428 C443 ) \nC428_=_C447( C428 C447 ) C428_=_C449( C428 C449 ) C428_=_C787( C428 C787 ) C428_=_C1286( C428 C1286 ) C428_=_C1469( C428 C1469 ) C428_=_C1939( C428 C1939 ) \nC428_=_C2068( C428 C2068 ) C428_=_C2089( C428 C2089 ) C428_=_C2090( C428 C2090 ) C428_=_C2091( C428 C2091 ) C428_=_C2092( C428 C2092 ) C428_=_C2093( C428 C2093 ) \nC428_=_C2094( C428 C2094 ) C428_=_C2095( C428 C2095 ) C428_=_C2099( C428 C2099 ) C428_=_C2100( C428 C2100 ) C428_=_C2101( C428 C2101 ) C428_=_C2102( C428 C2102 ) \nC428_=_C2103( C428 C2103 ) C428_=_C2104( C428 C2104 ) C429_=_C432( C429 C432 ) C429_=_C433( C429 C433 ) C429_=_C437( C429 C437 ) C429_=_C441( C429 C441 ) \nC429_=_C443( C429 C443 ) C429_=_C447( C429 C447 ) C429_=_C449( C429 C449 ) C429_=_C1162( C429 C1162 ) C429_=_C2090( C429 C2090 ) C429_=_C2197( C429 C2197 ) \nC429_=_C2202( C429 C2202 ) C429_=_C2204( C429 C2204 ) C429_=_C2205( C429 C2205 ) C429_=_C2207( C429 C2207 ) C432_=_C433( C432 C433 ) C432_=_C437( C432 C437 ) \nC432_=_C441( C432 C441 ) C432_=_C443( C432 C443 ) C432_=_C447( C432 C447 ) C432_=_C449( C432 C449 ) C432_=_C1163( C432 C1163 ) C432_=_C2091( C432 C2091 ) \nC432_=_C2108( C432 C2108 ) C432_=_C2594( C432 C2594 ) C432_=_C2599( C432 C2599 ) C432_=_C2603( C432 C2603 ) C432_=_C2605( C432 C2605 ) C432_=_C2606( C432 C2606 ) \nC433_=_C437( C433 C437 ) C433_=_C441( C433 C441 ) C433_=_C443( C433 C443 ) C433_=_C447( C433 C447 ) C433_=_C449( C433 C449 ) C433_=_C2515( C433 C2515 ) \nC433_=_C2678( C433 C2678 ) C433_=_C2681( C433 C2681 ) C433_=_C2682( C433 C2682 ) C433_=_C2685( C433 C2685 ) C433_=_C2687( C433 C2687 ) C433_=_C2689( C433 C2689 ) \nC433_=_C2690( C433 C2690 ) C433_=_C2691( C433 C2691 ) C433_=_C2693( C433 C2693 ) C433_=_C2694( C433 C2694 ) C437_=_C441( C437 C441 ) C437_=_C443( C437 C443 ) \nC437_=_C447( C437 C447 ) C437_=_C449( C437 C449 ) C437_=_C1722( C437 C1722 ) C437_=_C2094( C437 C2094 ) C437_=_C2793( C437 C2793 ) C437_=_C3004( C437 C3004 ) \nC437_=_C3046( C437 C3046 ) C437_=_C3047( C437 C3047 ) C437_=_C3049( C437 C3049 ) C437_=_C3050( C437 C3050 ) C437_=_C3052( C437 C3052 ) C437_=_C3053( C437 C3053 ) \nC437_=_C3056( C437 C3056 ) C437_=_C3058( C437 C3058 ) C437_=_C3060( C437 C3060 ) C441_=_C443( C441 C443 ) C441_=_C447( C441 C447 ) C441_=_C449( C441 C449 ) \nC441_=_C928( C441 C928 ) C441_=_C2095( C441 C2095 ) C441_=_C2500( C441 C2500 ) C441_=_C3011( C441 C3011 ) C443_=_C447( C443 C447 ) C443_=_C449( C443 C449 ) \nC443_=_C527( C443 C527 ) C443_=_C715( C443 C715 ) C443_=_C1229( C443 C1229 ) C443_=_C1731( C443 C1731 ) C443_=_C2078( C443 C2078 ) C443_=_C2137( C443 C2137 ) \nC443_=_C2161( C443 C2161 ) C443_=_C2307( C443 C2307 ) C443_=_C2404( C443 C2404 ) C443_=_C2996( C443 C2996 ) C443_=_C3168( C443 C3168 ) C443_=_C3569( C443 C3569 ) \nC443_=_C3671( C443 C3671 ) C443_=_C3678( C443 C3678 ) C443_=_C3686( C443 C3686 ) C443_=_C3843( C443 C3843 ) C443_=_C3844( C443 C3844 ) C443_=_C3845( C443 C3845 ) \nC443_=_C3846( C443 C3846 ) C443_=_C3848( C443 C3848 ) C447_=_C449( C447 C449 ) C447_=_C720( C447 C720 ) C447_=_C935( C447 C935 ) C447_=_C2102( C447 C2102 ) \nC447_=_C3016( C447 C3016 ) C447_=_C3596( C447 C3596 ) C447_=_C3963( C447 C3963 ) C449_=_C2104( C449 C2104 ) C449_=_C3020( C449 C3020 ) C450_=_C451( C450 C451 ) \nC450_=_C452(</w:t>
      </w:r>
    </w:p>
    <w:p>
      <w:pPr>
        <w:pStyle w:val="PreformattedText"/>
        <w:bidi w:val="0"/>
        <w:spacing w:before="0" w:after="0"/>
        <w:jc w:val="left"/>
        <w:rPr/>
      </w:pPr>
      <w:r>
        <w:rPr/>
        <w:t xml:space="preserve"> </w:t>
      </w:r>
      <w:r>
        <w:rPr/>
        <w:t>C450 C452 ) C450_=_C453( C450 C453 ) C450_=_C454( C450 C454 ) C450_=_C455( C450 C455 ) C450_=_C456( C450 C456 ) C450_=_C458( C450 C458 ) \nC450_=_C459( C450 C459 ) C450_=_C461( C450 C461 ) C450_=_C464( C450 C464 ) C450_=_C465( C450 C465 ) C450_=_C466( C450 C466 ) C450_=_C467( C450 C467 ) \nC450_=_C468( C450 C468 ) C450_=_C469( C450 C469 ) C450_=_C471( C450 C471 ) C450_=_C472( C450 C472 ) C450_=_C473( C450 C473 ) C450_=_C474( C450 C474 ) \nC450_=_C477( C450 C477 ) C450_=_C1133( C450 C1133 ) C450_=_C1139( C450 C1139 ) C450_=_C1140( C450 C1140 ) C450_=_C1143( C450 C1143 ) C450_=_C1146( C450 C1146 ) \nC450_=_C1151( C450 C1151 ) C450_=_C1152( C450 C1152 ) C450_=_C1155( C450 C1155 ) C450_=_C1156( C450 C1156 ) C450_=_C1158( C450 C1158 ) C451_=_C452( C451 C452 ) \nC451_=_C453( C451 C453 ) C451_=_C454( C451 C454 ) C451_=_C455( C451 C455 ) C451_=_C456( C451 C456 ) C451_=_C458( C451 C458 ) C451_=_C459( C451 C459 ) \nC451_=_C461( C451 C461 ) C451_=_C464( C451 C464 ) C451_=_C465( C451 C465 ) C451_=_C466( C451 C466 ) C451_=_C467( C451 C467 ) C451_=_C468( C451 C468 ) \nC451_=_C469( C451 C469 ) C451_=_C471( C451 C471 ) C451_=_C472( C451 C472 ) C451_=_C473( C451 C473 ) C451_=_C474( C451 C474 ) C451_=_C477( C451 C477 ) \nC451_=_C1309( C451 C1309 ) C451_=_C1312( C451 C1312 ) C451_=_C1313( C451 C1313 ) C451_=_C1322( C451 C1322 ) C451_=_C1324( C451 C1324 ) C451_=_C1327( C451 C1327 ) \nC451_=_C1331( C451 C1331 ) C451_=_C1332( C451 C1332 ) C452_=_C453( C452 C453 ) C452_=_C454( C452 C454 ) C452_=_C455( C452 C455 ) C452_=_C456( C452 C456 ) \nC452_=_C458( C452 C458 ) C452_=_C459( C452 C459 ) C452_=_C461( C452 C461 ) C452_=_C464( C452 C464 ) C452_=_C465( C452 C465 ) C452_=_C466( C452 C466 ) \nC452_=_C467( C452 C467 ) C452_=_C468( C452 C468 ) C452_=_C469( C452 C469 ) C452_=_C471( C452 C471 ) C452_=_C472( C452 C472 ) C452_=_C473( C452 C473 ) \nC452_=_C474( C452 C474 ) C452_=_C477( C452 C477 ) C452_=_C1345( C452 C1345 ) C452_=_C1356( C452 C1356 ) C453_=_C454( C453 C454 ) C453_=_C455( C453 C455 ) \nC453_=_C456( C453 C456 ) C453_=_C458( C453 C458 ) C453_=_C459( C453 C459 ) C453_=_C461( C453 C461 ) C453_=_C464( C453 C464 ) C453_=_C465( C453 C465 ) \nC453_=_C466( C453 C466 ) C453_=_C467( C453 C467 ) C453_=_C468( C453 C468 ) C453_=_C469( C453 C469 ) C453_=_C471( C453 C471 ) C453_=_C472( C453 C472 ) \nC453_=_C473( C453 C473 ) C453_=_C474( C453 C474 ) C453_=_C477( C453 C477 ) C453_=_C1397( C453 C1397 ) C453_=_C1403( C453 C1403 ) C453_=_C1408( C453 C1408 ) \nC453_=_C1411( C453 C1411 ) C453_=_C1413( C453 C1413 ) C453_=_C1415( C453 C1415 ) C453_=_C1417( C453 C1417 ) C453_=_C1419( C453 C1419 ) C454_=_C455( C454 C455 ) \nC454_=_C456( C454 C456 ) C454_=_C458( C454 C458 ) C454_=_C459( C454 C459 ) C454_=_C461( C454 C461 ) C454_=_C464( C454 C464 ) C454_=_C465( C454 C465 ) \nC454_=_C466( C454 C466 ) C454_=_C467( C454 C467 ) C454_=_C468( C454 C468 ) C454_=_C469( C454 C469 ) C454_=_C471( C454 C471 ) C454_=_C472( C454 C472 ) \nC454_=_C473( C454 C473 ) C454_=_C474( C454 C474 ) C454_=_C477( C454 C477 ) C454_=_C1715( C454 C1715 ) C454_=_C1764( C454 C1764 ) C454_=_C1772( C454 C1772 ) \nC455_=_C456( C455 C456 ) C455_=_C458( C455 C458 ) C455_=_C459( C455 C459 ) C455_=_C461( C455 C461 ) C455_=_C464( C455 C464 ) C455_=_C465( C455 C465 ) \nC455_=_C466( C455 C466 ) C455_=_C467( C455 C467 ) C455_=_C468( C455 C468 ) C455_=_C469( C455 C469 ) C455_=_C471( C455 C471 ) C455_=_C472( C455 C472 ) \nC455_=_C473( C455 C473 ) C455_=_C474( C455 C474 ) C455_=_C477( C455 C477 ) C455_=_C1973( C455 C1973 ) C455_=_C1983( C455 C1983 ) C456_=_C458( C456 C458 ) \nC456_=_C459( C456 C459 ) C456_=_C461( C456 C461 ) C456_=_C464( C456 C464 ) C456_=_C465( C456 C465 ) C456_=_C466( C456 C466 ) C456_=_C467( C456 C467 ) \nC456_=_C468( C456 C468 ) C456_=_C469( C456 C469 ) C456_=_C471( C456 C471 ) C456_=_C472( C456 C472 ) C456_=_C473( C456 C473 ) C456_=_C474( C456 C474 ) \nC456_=_C477( C456 C477 ) C456_=_C1490( C456 C1490 ) C456_=_C1576( C456 C1576 ) C456_=_C2414( C456 C2414 ) C456_=_C2415( C456 C2415 ) C456_=_C2416( C456 C2416 ) \nC456_=_C2419( C456 C2419 ) C456_=_C2420( C456 C2420 ) C456_=_C2421( C456 C2421 ) C456_=_C2422( C456 C2422 ) C456_=_C2431( C456 C2431 ) C458_=_C459( C458 C459 ) \nC458_=_C461( C458 C461 ) C458_=_C464( C458 C464 ) C458_=_C465( C458 C465 ) C458_=_C466( C458 C466 ) C458_=_C467( C458 C467 ) C458_=_C468( C458 C468 ) \nC458_=_C469( C458 C469 ) C458_=_C471( C458 C471 ) C458_=_C472( C458 C472 ) C458_=_C473( C458 C473 ) C458_=_C474( C458 C474 ) C458_=_C477( C458 C477 ) \nC458_=_C578( C458 C578 ) C458_=_C1070( C458 C1070 ) C458_=_C1140( C458 C1140 ) C458_=_C1533( C458 C1533 ) C458_=_C1820( C458 C1820 ) C458_=_C2368( C458 C2368 ) \nC458_=_C2415( C458 C2415 ) C458_=_C2536( C458 C2536 ) C458_=_C2620( C458 C2620 ) C458_=_C2642( C458 C2642 ) C458_=_C2660( C458 C2660 ) C458_=_C2661( C458 C2661 ) \nC458_=_C2662( C458 C2662 ) C458_=_C2663( C458 C2663 ) C458_=_C2664( C458 C2664 ) C458_=_C2665( C458 C2665 ) C458_=_C2667( C458 C2667 ) C458_=_C2668( C458 C2668 ) \nC458_=_C2669( C458 C2669 ) C458_=_C2670( C458 C2670 ) C458_=_C2672( C458 C2672 ) C458_=_C2674( C458 C2674 ) C458_=_C2675( C458 C2675 ) C459_=_C461( C459 C461 ) \nC459_=_C464( C459 C464 ) C459_=_C465( C459 C465 ) C459_=_C466( C459 C466 ) C459_=_C467( C459 C467 ) C459_=_C468( C459 C468 ) C459_=_C469( C459 C469 ) \nC459_=_C471( C459 C471 ) C459_=_C472( C459 C472 ) C459_=_C473( C459 C473 ) C459_=_C474( C459 C474 ) C459_=_C477( C459 C477 ) C459_=_C921( C459 C921 ) \nC459_=_C2492( C459 C2492 ) C459_=_C2696( C459 C2696 ) C459_=_C2700( C459 C2700 ) C459_=_C2705( C459 C2705 ) C459_=_C2706( C459 C2706 ) C459_=_C2708( C459 C2708 ) \nC459_=_C2710( C459 C2710 ) C459_=_C2711( C459 C2711 ) C461_=_C464( C461 C464 ) C461_=_C465( C461 C465 ) C461_=_C466( C461 C466 ) C461_=_C467( C461 C467 ) \nC461_=_C468( C461 C468 ) C461_=_C469( C461 C469 ) C461_=_C471( C461 C471 ) C461_=_C472( C461 C472 ) C461_=_C473( C461 C473 ) C461_=_C474( C461 C474 ) \nC461_=_C477( C461 C477 ) C461_=_C1821( C461 C1821 ) C461_=_C2811( C461 C2811 ) C461_=_C2816( C461 C2816 ) C461_=_C2821( C461 C2821 ) C461_=_C2823( C461 C2823 ) \nC464_=_C465( C464 C465 ) C464_=_C466( C464 C466 ) C464_=_C467( C464 C467 ) C464_=_C468( C464 C468 ) C464_=_C469( C464 C469 ) C464_=_C471( C464 C471 ) \nC464_=_C472( C464 C472 ) C464_=_C473( C464 C473 ) C464_=_C474( C464 C474 ) C464_=_C477( C464 C477 ) C464_=_C901( C464 C901 ) C464_=_C1313( C464 C1313 ) \nC464_=_C1345( C464 C1345 ) C464_=_C1403( C464 C1403 ) C464_=_C2217( C464 C2217 ) C464_=_C2283( C464 C2283 ) C464_=_C2559( C464 C2559 ) C464_=_C2696( C464 C2696 ) \nC464_=_C2749( C464 C2749 ) C464_=_C2763( C464 C2763 ) C464_=_C2811( C464 C2811 ) C464_=_C3148( C464 C3148 ) C464_=_C3178( C464 C3178 ) C464_=_C3180( C464 C3180 ) \nC464_=_C3181( C464 C3181 ) C464_=_C3182( C464 C3182 ) C464_=_C3184( C464 C3184 ) C464_=_C3186( C464 C3186 ) C464_=_C3187( C464 C3187 ) C464_=_C3188( C464 C3188 ) \nC464_=_C3189( C464 C3189 ) C464_=_C3190( C464 C3190 ) C465_=_C466( C465 C466 ) C465_=_C467( C465 C467 ) C465_=_C468( C465 C468 ) C465_=_C469( C465 C469 ) \nC465_=_C471( C465 C471 ) C465_=_C472( C465 C472 ) C465_=_C473( C465 C473 ) C465_=_C474( C465 C474 ) C465_=_C477( C465 C477 ) C465_=_C630( C465 C630 ) \nC465_=_C2171( C465 C2171 ) C465_=_C2421( C465 C2421 ) C465_=_C2627( C465 C2627 ) C465_=_C2796( C465 C2796 ) C465_=_C2960( C465 C2960 ) C465_=_C3037( C465 C3037 ) \nC465_=_C3062( C465 C3062 ) C465_=_C3095( C465 C3095 ) C465_=_C3204( C465 C3204 ) C465_=_C3206( C465 C3206 ) C465_=_C3207( C465 C3207 ) C465_=_C3209( C465 C3209 ) \nC465_=_C3210( C465 C3210 ) C465_=_C3211( C465 C3211 ) C465_=_C3213( C465 C3213 ) C466_=_C467( C466 C467 ) C466_=_C468( C466 C468 ) C466_=_C469( C466 C469 ) \nC466_=_C471( C466 C471 ) C466_=_C472( C466 C472 ) C466_=_C473( C466 C473 ) C466_=_C474( C466 C474 ) C466_=_C477( C466 C477 ) C466_=_C3066( C466 C3066 ) \nC466_=_C3178( C466 C3178 ) C466_=_C3438( C466 C3438 ) C467_=_C468( C467 C468 ) C467_=_C469( C467 C469 ) C467_=_C471( C467 C471 ) C467_=_C472( C467 C472 ) \nC467_=_C473( C467 C473 ) C467_=_C474( C467 C474 ) C467_=_C477( C467 C477 ) C467_=_C3505( C467 C3505 ) C468_=_C469( C468 C469 ) C468_=_C471( C468 C471 ) \nC468_=_C472( C468 C472 ) C468_=_C473( C468 C473 ) C468_=_C474( C468 C474 ) C468_=_C477( C468 C477 ) C468_=_C1590( C468 C1590 ) C468_=_C2631( C468 C2631 ) \nC468_=_C3328( C468 C3328 ) C468_=_C3588( C468 C3588 ) C468_=_C3600( C468 C3600 ) C468_=_C3603( C468 C3603 ) C468_=_C3606( C468 C3606 ) C468_=_C3607( C468 C3607 ) \nC469_=_C471( C469 C471 ) C469_=_C472( C469 C472 ) C469_=_C473( C469 C473 ) C469_=_C474( C469 C474 ) C469_=_C477( C469 C477 ) C469_=_C1503( C469 C1503 ) \nC469_=_C2244( C469 C2244 ) C469_=_C3182( C469 C3182 ) C469_=_C3894( C469 C3894 ) C469_=_C3895( C469 C3895 ) C471_=_C472( C471 C472 ) C471_=_C473( C471 C473 ) \nC471_=_C474( C471 C474 ) C471_=_C477( C471 C477 ) C471_=_C2636( C471 C2636 ) C471_=_C3938( C471 C3938 ) C471_=_C3958( C471 C3958 ) C471_=_C3959( C471 C3959 ) \nC472_=_C473( C472 C473 ) C472_=_C474( C472 C474 ) C472_=_C477( C472 C477 ) C472_=_C1642( C472 C1642 ) C472_=_C3187( C472 C3187 ) C472_=_C3998( C472 C3998 ) \nC472_=_C4006( C472 C4006 ) C473_=_C474( C473 C474 ) C473_=_C477( C473 C477 ) C473_=_C1056( C473 C1056 ) C473_=_C2409( C473 C2409 ) C473_=_C3145( C473 C3145 ) \nC473_=_C3188( C473 C3188 ) C473_=_C3475( C473 C3475 ) C473_=_C3947( C473 C3947 ) C473_=_C4034( C473 C4034 ) C473_=_C4036( C473 C4036 ) C474_=_C477( C474 C477 ) \nC474_=_C559( C474 C559 ) C474_=_C1547( C474 C1547 ) C474_=_C3189( C474 C3189 ) C474_=_C4057( C474 C4057 ) C477_=_C2641( C477 C2641 ) C477_=_C2674( C477 C2674 ) \nC477_=_C2810( C477 C2810 ) C477_=_C2973( C477 C2973 ) C477_=_C3076( C477 C3076 ) C477_=_C3213( C477 C3213 ) C477_=_C3716( C477 C3716 ) C477_=_C4073( C477 C4073 ) \nC483_=_C488( C483 C488 ) C483_=_C489( C483 C489 ) C483_=_C490( C483 C490 ) C483_=_C492( C483 C492 ) C483_=_C499( C483 C499 ) C483_=_C501( C483 C501 ) \nC483_=_C502( C483 C502</w:t>
      </w:r>
    </w:p>
    <w:p>
      <w:pPr>
        <w:pStyle w:val="PreformattedText"/>
        <w:bidi w:val="0"/>
        <w:spacing w:before="0" w:after="0"/>
        <w:jc w:val="left"/>
        <w:rPr/>
      </w:pPr>
      <w:r>
        <w:rPr/>
        <w:t xml:space="preserve"> </w:t>
      </w:r>
      <w:r>
        <w:rPr/>
        <w:t>) C483_=_C504( C483 C504 ) C483_=_C652( C483 C652 ) C483_=_C969( C483 C969 ) C483_=_C1111( C483 C1111 ) C483_=_C1215( C483 C1215 ) \nC483_=_C1715( C483 C1715 ) C483_=_C1716( C483 C1716 ) C483_=_C1717( C483 C1717 ) C483_=_C1718( C483 C1718 ) C483_=_C1719( C483 C1719 ) C483_=_C1722( C483 C1722 ) \nC483_=_C1725( C483 C1725 ) C483_=_C1727( C483 C1727 ) C483_=_C1729( C483 C1729 ) C483_=_C1731( C483 C1731 ) C483_=_C1733( C483 C1733 ) C483_=_C1735( C483 C1735 ) \nC488_=_C489( C488 C489 ) C488_=_C490( C488 C490 ) C488_=_C492( C488 C492 ) C488_=_C499( C488 C499 ) C488_=_C501( C488 C501 ) C488_=_C502( C488 C502 ) \nC488_=_C504( C488 C504 ) C488_=_C996( C488 C996 ) C488_=_C1068( C488 C1068 ) C488_=_C1836( C488 C1836 ) C488_=_C2515( C488 C2515 ) C488_=_C2518( C488 C2518 ) \nC488_=_C2521( C488 C2521 ) C488_=_C2522( C488 C2522 ) C488_=_C2523( C488 C2523 ) C488_=_C2524( C488 C2524 ) C488_=_C2526( C488 C2526 ) C488_=_C2530( C488 C2530 ) \nC489_=_C490( C489 C490 ) C489_=_C492( C489 C492 ) C489_=_C499( C489 C499 ) C489_=_C501( C489 C501 ) C489_=_C502( C489 C502 ) C489_=_C504( C489 C504 ) \nC489_=_C1139( C489 C1139 ) C489_=_C1577( C489 C1577 ) C489_=_C1627( C489 C1627 ) C489_=_C2366( C489 C2366 ) C489_=_C2536( C489 C2536 ) C489_=_C2537( C489 C2537 ) \nC489_=_C2539( C489 C2539 ) C489_=_C2541( C489 C2541 ) C489_=_C2542( C489 C2542 ) C489_=_C2547( C489 C2547 ) C489_=_C2549( C489 C2549 ) C489_=_C2552( C489 C2552 ) \nC490_=_C492( C490 C492 ) C490_=_C499( C490 C499 ) C490_=_C501( C490 C501 ) C490_=_C502( C490 C502 ) C490_=_C504( C490 C504 ) C490_=_C518( C490 C518 ) \nC490_=_C866( C490 C866 ) C490_=_C1838( C490 C1838 ) C490_=_C2298( C490 C2298 ) C490_=_C2370( C490 C2370 ) C490_=_C2455( C490 C2455 ) C490_=_C2678( C490 C2678 ) \nC490_=_C2780( C490 C2780 ) C490_=_C2781( C490 C2781 ) C490_=_C2786( C490 C2786 ) C490_=_C2788( C490 C2788 ) C492_=_C499( C492 C499 ) C492_=_C501( C492 C501 ) \nC492_=_C502( C492 C502 ) C492_=_C504( C492 C504 ) C492_=_C1167( C492 C1167 ) C492_=_C1581( C492 C1581 ) C492_=_C2730( C492 C2730 ) C492_=_C3228( C492 C3228 ) \nC492_=_C3229( C492 C3229 ) C492_=_C3230( C492 C3230 ) C492_=_C3232( C492 C3232 ) C492_=_C3233( C492 C3233 ) C492_=_C3235( C492 C3235 ) C492_=_C3236( C492 C3236 ) \nC492_=_C3239( C492 C3239 ) C492_=_C3241( C492 C3241 ) C492_=_C3245( C492 C3245 ) C492_=_C3246( C492 C3246 ) C499_=_C501( C499 C501 ) C499_=_C502( C499 C502 ) \nC499_=_C504( C499 C504 ) C499_=_C1706( C499 C1706 ) C499_=_C1915( C499 C1915 ) C499_=_C2327( C499 C2327 ) C499_=_C2530( C499 C2530 ) C499_=_C2547( C499 C2547 ) \nC499_=_C2566( C499 C2566 ) C499_=_C2708( C499 C2708 ) C499_=_C2720( C499 C2720 ) C499_=_C2786( C499 C2786 ) C499_=_C2998( C499 C2998 ) C499_=_C3104( C499 C3104 ) \nC499_=_C3170( C499 C3170 ) C499_=_C3239( C499 C3239 ) C499_=_C3410( C499 C3410 ) C499_=_C3755( C499 C3755 ) C499_=_C3851( C499 C3851 ) C499_=_C3877( C499 C3877 ) \nC499_=_C3933( C499 C3933 ) C499_=_C3979( C499 C3979 ) C499_=_C3980( C499 C3980 ) C499_=_C3981( C499 C3981 ) C499_=_C3982( C499 C3982 ) C499_=_C3984( C499 C3984 ) \nC501_=_C502( C501 C502 ) C501_=_C504( C501 C504 ) C501_=_C587( C501 C587 ) C501_=_C1232( C501 C1232 ) C501_=_C1438( C501 C1438 ) C501_=_C1462( C501 C1462 ) \nC501_=_C2086( C501 C2086 ) C501_=_C2190( C501 C2190 ) C501_=_C3361( C501 C3361 ) C501_=_C3412( C501 C3412 ) C501_=_C3721( C501 C3721 ) C501_=_C3845( C501 C3845 ) \nC501_=_C3979( C501 C3979 ) C501_=_C4043( C501 C4043 ) C501_=_C4047( C501 C4047 ) C502_=_C504( C502 C504 ) C502_=_C913( C502 C913 ) C502_=_C1013( C502 C1013 ) \nC502_=_C1255( C502 C1255 ) C502_=_C1812( C502 C1812 ) C502_=_C2431( C502 C2431 ) C502_=_C2672( C502 C2672 ) C502_=_C3211( C502 C3211 ) C502_=_C3414( C502 C3414 ) \nC502_=_C3656( C502 C3656 ) C502_=_C3777( C502 C3777 ) C502_=_C3918( C502 C3918 ) C502_=_C3981( C502 C3981 ) C502_=_C4073( C502 C4073 ) C504_=_C671( C504 C671 ) \nC504_=_C750( C504 C750 ) C504_=_C914( C504 C914 ) C504_=_C1014( C504 C1014 ) C504_=_C1038( C504 C1038 ) C504_=_C1256( C504 C1256 ) C504_=_C1814( C504 C1814 ) \nC504_=_C2007( C504 C2007 ) C504_=_C3415( C504 C3415 ) C504_=_C3647( C504 C3647 ) C504_=_C3657( C504 C3657 ) C504_=_C3779( C504 C3779 ) C504_=_C3854( C504 C3854 ) \nC504_=_C3919( C504 C3919 ) C504_=_C3982( C504 C3982 ) C504_=_C4087( C504 C4087 ) C506_=_C509( C506 C509 ) C506_=_C511( C506 C511 ) C506_=_C512( C506 C512 ) \nC506_=_C518( C506 C518 ) C506_=_C521( C506 C521 ) C506_=_C523( C506 C523 ) C506_=_C526( C506 C526 ) C506_=_C527( C506 C527 ) C506_=_C529( C506 C529 ) \nC506_=_C532( C506 C532 ) C506_=_C534( C506 C534 ) C506_=_C536( C506 C536 ) C506_=_C537( C506 C537 ) C506_=_C539( C506 C539 ) C506_=_C540( C506 C540 ) \nC506_=_C541( C506 C541 ) C506_=_C542( C506 C542 ) C506_=_C543( C506 C543 ) C506_=_C544( C506 C544 ) C506_=_C545( C506 C545 ) C506_=_C546( C506 C546 ) \nC506_=_C547( C506 C547 ) C506_=_C548( C506 C548 ) C506_=_C549( C506 C549 ) C506_=_C550( C506 C550 ) C506_=_C552( C506 C552 ) C506_=_C553( C506 C553 ) \nC506_=_C554( C506 C554 ) C506_=_C555( C506 C555 ) C506_=_C556( C506 C556 ) C506_=_C557( C506 C557 ) C506_=_C559( C506 C559 ) C506_=_C560( C506 C560 ) \nC506_=_C561( C506 C561 ) C506_=_C562( C506 C562 ) C506_=_C563( C506 C563 ) C509_=_C511( C509 C511 ) C509_=_C512( C509 C512 ) C509_=_C518( C509 C518 ) \nC509_=_C521( C509 C521 ) C509_=_C523( C509 C523 ) C509_=_C526( C509 C526 ) C509_=_C527( C509 C527 ) C509_=_C529( C509 C529 ) C509_=_C532( C509 C532 ) \nC509_=_C534( C509 C534 ) C509_=_C592( C509 C592 ) C509_=_C647( C509 C647 ) C509_=_C916( C509 C916 ) C509_=_C917( C509 C917 ) C509_=_C918( C509 C918 ) \nC509_=_C920( C509 C920 ) C509_=_C921( C509 C921 ) C509_=_C922( C509 C922 ) C509_=_C923( C509 C923 ) C509_=_C925( C509 C925 ) C509_=_C927( C509 C927 ) \nC509_=_C928( C509 C928 ) C509_=_C929( C509 C929 ) C509_=_C930( C509 C930 ) C509_=_C931( C509 C931 ) C509_=_C932( C509 C932 ) C509_=_C933( C509 C933 ) \nC509_=_C935( C509 C935 ) C509_=_C937( C509 C937 ) C509_=_C938( C509 C938 ) C509_=_C940( C509 C940 ) C511_=_C512( C511 C512 ) C511_=_C518( C511 C518 ) \nC511_=_C521( C511 C521 ) C511_=_C523( C511 C523 ) C511_=_C526( C511 C526 ) C511_=_C527( C511 C527 ) C511_=_C529( C511 C529 ) C511_=_C532( C511 C532 ) \nC511_=_C534( C511 C534 ) C511_=_C675( C511 C675 ) C511_=_C1041( C511 C1041 ) C511_=_C1087( C511 C1087 ) C511_=_C1377( C511 C1377 ) C511_=_C1378( C511 C1378 ) \nC511_=_C1379( C511 C1379 ) C511_=_C1380( C511 C1380 ) C511_=_C1381( C511 C1381 ) C511_=_C1382( C511 C1382 ) C511_=_C1383( C511 C1383 ) C511_=_C1384( C511 C1384 ) \nC511_=_C1385( C511 C1385 ) C511_=_C1386( C511 C1386 ) C511_=_C1388( C511 C1388 ) C511_=_C1389( C511 C1389 ) C511_=_C1390( C511 C1390 ) C511_=_C1395( C511 C1395 ) \nC512_=_C518( C512 C518 ) C512_=_C521( C512 C521 ) C512_=_C523( C512 C523 ) C512_=_C526( C512 C526 ) C512_=_C527( C512 C527 ) C512_=_C529( C512 C529 ) \nC512_=_C532( C512 C532 ) C512_=_C534( C512 C534 ) C512_=_C567( C512 C567 ) C512_=_C676( C512 C676 ) C512_=_C860( C512 C860 ) C512_=_C1061( C512 C1061 ) \nC512_=_C1214( C512 C1214 ) C512_=_C1528( C512 C1528 ) C512_=_C1529( C512 C1529 ) C512_=_C1530( C512 C1530 ) C512_=_C1531( C512 C1531 ) C512_=_C1532( C512 C1532 ) \nC512_=_C1533( C512 C1533 ) C512_=_C1534( C512 C1534 ) C512_=_C1536( C512 C1536 ) C512_=_C1537( C512 C1537 ) C512_=_C1538( C512 C1538 ) C512_=_C1539( C512 C1539 ) \nC512_=_C1540( C512 C1540 ) C512_=_C1541( C512 C1541 ) C512_=_C1543( C512 C1543 ) C512_=_C1544( C512 C1544 ) C512_=_C1545( C512 C1545 ) C512_=_C1547( C512 C1547 ) \nC512_=_C1548( C512 C1548 ) C512_=_C1550( C512 C1550 ) C518_=_C521( C518 C521 ) C518_=_C523( C518 C523 ) C518_=_C526( C518 C526 ) C518_=_C527( C518 C527 ) \nC518_=_C529( C518 C529 ) C518_=_C532( C518 C532 ) C518_=_C534( C518 C534 ) C518_=_C866( C518 C866 ) C518_=_C1838( C518 C1838 ) C518_=_C2298( C518 C2298 ) \nC518_=_C2370( C518 C2370 ) C518_=_C2455( C518 C2455 ) C518_=_C2678( C518 C2678 ) C518_=_C2780( C518 C2780 ) C518_=_C2781( C518 C2781 ) C518_=_C2786( C518 C2786 ) \nC518_=_C2788( C518 C2788 ) C521_=_C523( C521 C523 ) C521_=_C526( C521 C526 ) C521_=_C527( C521 C527 ) C521_=_C529( C521 C529 ) C521_=_C532( C521 C532 ) \nC521_=_C534( C521 C534 ) C521_=_C550( C521 C550 ) C521_=_C658( C521 C658 ) C521_=_C925( C521 C925 ) C521_=_C947( C521 C947 ) C521_=_C2258( C521 C2258 ) \nC521_=_C2843( C521 C2843 ) C521_=_C3047( C521 C3047 ) C521_=_C3288( C521 C3288 ) C521_=_C3290( C521 C3290 ) C521_=_C3291( C521 C3291 ) C521_=_C3292( C521 C3292 ) \nC521_=_C3294( C521 C3294 ) C521_=_C3295( C521 C3295 ) C521_=_C3297( C521 C3297 ) C521_=_C3298( C521 C3298 ) C521_=_C3299( C521 C3299 ) C521_=_C3300( C521 C3300 ) \nC521_=_C3301( C521 C3301 ) C521_=_C3302( C521 C3302 ) C521_=_C3303( C521 C3303 ) C521_=_C3304( C521 C3304 ) C523_=_C526( C523 C526 ) C523_=_C527( C523 C527 ) \nC523_=_C529( C523 C529 ) C523_=_C532( C523 C532 ) C523_=_C534( C523 C534 ) C523_=_C876( C523 C876 ) C523_=_C1388( C523 C1388 ) C523_=_C1587( C523 C1587 ) \nC523_=_C2132( C523 C2132 ) C523_=_C2158( C523 C2158 ) C523_=_C2732( C523 C2732 ) C523_=_C2992( C523 C2992 ) C523_=_C3083( C523 C3083 ) C523_=_C3152( C523 C3152 ) \nC523_=_C3166( C523 C3166 ) C523_=_C3276( C523 C3276 ) C523_=_C3307( C523 C3307 ) C523_=_C3565( C523 C3565 ) C523_=_C3567( C523 C3567 ) C523_=_C3568( C523 C3568 ) \nC523_=_C3569( C523 C3569 ) C523_=_C3573( C523 C3573 ) C523_=_C3574( C523 C3574 ) C523_=_C3575( C523 C3575 ) C523_=_C3576( C523 C3576 ) C526_=_C527( C526 C527 ) \nC526_=_C529( C526 C529 ) C526_=_C532( C526 C532 ) C526_=_C534( C526 C534 ) C526_=_C880( C526 C880 ) C526_=_C1322( C526 C1322 ) C526_=_C1849( C526 C1849 ) \nC526_=_C2306( C526 C2306 ) C526_=_C2376( C526 C2376 ) C526_=_C2464( C526 C2464 ) C526_=_C2687( C526 C2687 ) C526_=_C3268( C526 C3268 ) C526_=_C3385( C526 C3385 ) \nC526_=_C3530( C526 C3530 ) C526_=_C3742( C526 C3742 ) C526_=_C3772( C526 C3772 ) C526_=_C3828( C526 C3828 ) C527_=_C529( C527 C529 ) C527_=_C532( C527 C532 ) \nC527_=_C534( C527 C534 ) C527_=_C715( C527 C715 ) C527_=_C1229( C527 C1229</w:t>
      </w:r>
    </w:p>
    <w:p>
      <w:pPr>
        <w:pStyle w:val="PreformattedText"/>
        <w:bidi w:val="0"/>
        <w:spacing w:before="0" w:after="0"/>
        <w:jc w:val="left"/>
        <w:rPr/>
      </w:pPr>
      <w:r>
        <w:rPr/>
        <w:t xml:space="preserve"> </w:t>
      </w:r>
      <w:r>
        <w:rPr/>
        <w:t>) C527_=_C1731( C527 C1731 ) C527_=_C2078( C527 C2078 ) C527_=_C2137( C527 C2137 ) \nC527_=_C2161( C527 C2161 ) C527_=_C2307( C527 C2307 ) C527_=_C2404( C527 C2404 ) C527_=_C2996( C527 C2996 ) C527_=_C3168( C527 C3168 ) C527_=_C3569( C527 C3569 ) \nC527_=_C3671( C527 C3671 ) C527_=_C3678( C527 C3678 ) C527_=_C3686( C527 C3686 ) C527_=_C3843( C527 C3843 ) C527_=_C3844( C527 C3844 ) C527_=_C3845( C527 C3845 ) \nC527_=_C3846( C527 C3846 ) C527_=_C3848( C527 C3848 ) C529_=_C532( C529 C532 ) C529_=_C534( C529 C534 ) C529_=_C641( C529 C641 ) C529_=_C666( C529 C666 ) \nC529_=_C960( C529 C960 ) C529_=_C1084( C529 C1084 ) C529_=_C1754( C529 C1754 ) C529_=_C1874( C529 C1874 ) C529_=_C1916( C529 C1916 ) C529_=_C1970( C529 C1970 ) \nC529_=_C2178( C529 C2178 ) C529_=_C2397( C529 C2397 ) C529_=_C2489( C529 C2489 ) C529_=_C3201( C529 C3201 ) C529_=_C3284( C529 C3284 ) C529_=_C3300( C529 C3300 ) \nC529_=_C3389( C529 C3389 ) C529_=_C3487( C529 C3487 ) C529_=_C3583( C529 C3583 ) C529_=_C3654( C529 C3654 ) C529_=_C3952( C529 C3952 ) C529_=_C3999( C529 C3999 ) \nC529_=_C4030( C529 C4030 ) C529_=_C4031( C529 C4031 ) C529_=_C4032( C529 C4032 ) C532_=_C534( C532 C534 ) C532_=_C884( C532 C884 ) C532_=_C1332( C532 C1332 ) \nC532_=_C1419( C532 C1419 ) C532_=_C2314( C532 C2314 ) C532_=_C2381( C532 C2381 ) C532_=_C2471( C532 C2471 ) C532_=_C2898( C532 C2898 ) C532_=_C3033( C532 C3033 ) \nC532_=_C3273( C532 C3273 ) C532_=_C3393( C532 C3393 ) C532_=_C3535( C532 C3535 ) C532_=_C3749( C532 C3749 ) C532_=_C3778( C532 C3778 ) C532_=_C4039( C532 C4039 ) \nC532_=_C4065( C532 C4065 ) C532_=_C4083( C532 C4083 ) C534_=_C806( C534 C806 ) C534_=_C885( C534 C885 ) C534_=_C1856( C534 C1856 ) C534_=_C2008( C534 C2008 ) \nC534_=_C2144( C534 C2144 ) C534_=_C2162( C534 C2162 ) C534_=_C3001( C534 C3001 ) C534_=_C3019( C534 C3019 ) C534_=_C3060( C534 C3060 ) C534_=_C3174( C534 C3174 ) \nC534_=_C3245( C534 C3245 ) C534_=_C3319( C534 C3319 ) C534_=_C3347( C534 C3347 ) C534_=_C3416( C534 C3416 ) C534_=_C3515( C534 C3515 ) C534_=_C3574( C534 C3574 ) \nC534_=_C3617( C534 C3617 ) C534_=_C3681( C534 C3681 ) C534_=_C3757( C534 C3757 ) C534_=_C3767( C534 C3767 ) C534_=_C3788( C534 C3788 ) C534_=_C3955( C534 C3955 ) \nC534_=_C4001( C534 C4001 ) C534_=_C4091( C534 C4091 ) C534_=_C4092( C534 C4092 ) C536_=_C537( C536 C537 ) C536_=_C539( C536 C539 ) C536_=_C540( C536 C540 ) \nC536_=_C541( C536 C541 ) C536_=_C542( C536 C542 ) C536_=_C543( C536 C543 ) C536_=_C544( C536 C544 ) C536_=_C545( C536 C545 ) C536_=_C546( C536 C546 ) \nC536_=_C547( C536 C547 ) C536_=_C548( C536 C548 ) C536_=_C549( C536 C549 ) C536_=_C550( C536 C550 ) C536_=_C552( C536 C552 ) C536_=_C553( C536 C553 ) \nC536_=_C554( C536 C554 ) C536_=_C555( C536 C555 ) C536_=_C556( C536 C556 ) C536_=_C557( C536 C557 ) C536_=_C559( C536 C559 ) C536_=_C560( C536 C560 ) \nC536_=_C561( C536 C561 ) C536_=_C562( C536 C562 ) C536_=_C563( C536 C563 ) C536_=_C647( C536 C647 ) C536_=_C652( C536 C652 ) C536_=_C658( C536 C658 ) \nC536_=_C660( C536 C660 ) C536_=_C666( C536 C666 ) C536_=_C667( C536 C667 ) C536_=_C671( C536 C671 ) C537_=_C539( C537 C539 ) C537_=_C540( C537 C540 ) \nC537_=_C541( C537 C541 ) C537_=_C542( C537 C542 ) C537_=_C543( C537 C543 ) C537_=_C544( C537 C544 ) C537_=_C545( C537 C545 ) C537_=_C546( C537 C546 ) \nC537_=_C547( C537 C547 ) C537_=_C548( C537 C548 ) C537_=_C549( C537 C549 ) C537_=_C550( C537 C550 ) C537_=_C552( C537 C552 ) C537_=_C553( C537 C553 ) \nC537_=_C554( C537 C554 ) C537_=_C555( C537 C555 ) C537_=_C556( C537 C556 ) C537_=_C557( C537 C557 ) C537_=_C559( C537 C559 ) C537_=_C560( C537 C560 ) \nC537_=_C561( C537 C561 ) C537_=_C562( C537 C562 ) C537_=_C563( C537 C563 ) C537_=_C698( C537 C698 ) C537_=_C699( C537 C699 ) C537_=_C700( C537 C700 ) \nC537_=_C701( C537 C701 ) C537_=_C702( C537 C702 ) C537_=_C705( C537 C705 ) C537_=_C706( C537 C706 ) C537_=_C707( C537 C707 ) C537_=_C708( C537 C708 ) \nC537_=_C710( C537 C710 ) C537_=_C711( C537 C711 ) C537_=_C712( C537 C712 ) C537_=_C713( C537 C713 ) C537_=_C715( C537 C715 ) C537_=_C718( C537 C718 ) \nC537_=_C720( C537 C720 ) C537_=_C722( C537 C722 ) C537_=_C723( C537 C723 ) C539_=_C540( C539 C540 ) C539_=_C541( C539 C541 ) C539_=_C542( C539 C542 ) \nC539_=_C543( C539 C543 ) C539_=_C544( C539 C544 ) C539_=_C545( C539 C545 ) C539_=_C546( C539 C546 ) C539_=_C547( C539 C547 ) C539_=_C548( C539 C548 ) \nC539_=_C549( C539 C549 ) C539_=_C550( C539 C550 ) C539_=_C552( C539 C552 ) C539_=_C553( C539 C553 ) C539_=_C554( C539 C554 ) C539_=_C555( C539 C555 ) \nC539_=_C556( C539 C556 ) C539_=_C557( C539 C557 ) C539_=_C559( C539 C559 ) C539_=_C560( C539 C560 ) C539_=_C561( C539 C561 ) C539_=_C562( C539 C562 ) \nC539_=_C563( C539 C563 ) C539_=_C916( C539 C916 ) C539_=_C942( C539 C942 ) C539_=_C947( C539 C947 ) C539_=_C948( C539 C948 ) C539_=_C953( C539 C953 ) \nC539_=_C958( C539 C958 ) C539_=_C960( C539 C960 ) C539_=_C963( C539 C963 ) C540_=_C541( C540 C541 ) C540_=_C542( C540 C542 ) C540_=_C543( C540 C543 ) \nC540_=_C544( C540 C544 ) C540_=_C545( C540 C545 ) C540_=_C546( C540 C546 ) C540_=_C547( C540 C547 ) C540_=_C548( C540 C548 ) C540_=_C549( C540 C549 ) \nC540_=_C550( C540 C550 ) C540_=_C552( C540 C552 ) C540_=_C553( C540 C553 ) C540_=_C554( C540 C554 ) C540_=_C555( C540 C555 ) C540_=_C556( C540 C556 ) \nC540_=_C557( C540 C557 ) C540_=_C559( C540 C559 ) C540_=_C560( C540 C560 ) C540_=_C561( C540 C561 ) C540_=_C562( C540 C562 ) C540_=_C563( C540 C563 ) \nC540_=_C1022( C540 C1022 ) C540_=_C1027( C540 C1027 ) C540_=_C1034( C540 C1034 ) C540_=_C1038( C540 C1038 ) C541_=_C542( C541 C542 ) C541_=_C543( C541 C543 ) \nC541_=_C544( C541 C544 ) C541_=_C545( C541 C545 ) C541_=_C546( C541 C546 ) C541_=_C547( C541 C547 ) C541_=_C548( C541 C548 ) C541_=_C549( C541 C549 ) \nC541_=_C550( C541 C550 ) C541_=_C552( C541 C552 ) C541_=_C553( C541 C553 ) C541_=_C554( C541 C554 ) C541_=_C555( C541 C555 ) C541_=_C556( C541 C556 ) \nC541_=_C557( C541 C557 ) C541_=_C559( C541 C559 ) C541_=_C560( C541 C560 ) C541_=_C561( C541 C561 ) C541_=_C562( C541 C562 ) C541_=_C563( C541 C563 ) \nC541_=_C699( C541 C699 ) C541_=_C1189( C541 C1189 ) C541_=_C1193( C541 C1193 ) C541_=_C1199( C541 C1199 ) C541_=_C1204( C541 C1204 ) C541_=_C1208( C541 C1208 ) \nC541_=_C1209( C541 C1209 ) C542_=_C543( C542 C543 ) C542_=_C544( C542 C544 ) C542_=_C545( C542 C545 ) C542_=_C546( C542 C546 ) C542_=_C547( C542 C547 ) \nC542_=_C548( C542 C548 ) C542_=_C549( C542 C549 ) C542_=_C550( C542 C550 ) C542_=_C552( C542 C552 ) C542_=_C553( C542 C553 ) C542_=_C554( C542 C554 ) \nC542_=_C555( C542 C555 ) C542_=_C556( C542 C556 ) C542_=_C557( C542 C557 ) C542_=_C559( C542 C559 ) C542_=_C560( C542 C560 ) C542_=_C561( C542 C561 ) \nC542_=_C562( C542 C562 ) C542_=_C563( C542 C563 ) C542_=_C701( C542 C701 ) C542_=_C1239( C542 C1239 ) C542_=_C1248( C542 C1248 ) C542_=_C1254( C542 C1254 ) \nC542_=_C1255( C542 C1255 ) C542_=_C1256( C542 C1256 ) C542_=_C1258( C542 C1258 ) C543_=_C544( C543 C544 ) C543_=_C545( C543 C545 ) C543_=_C546( C543 C546 ) \nC543_=_C547( C543 C547 ) C543_=_C548( C543 C548 ) C543_=_C549( C543 C549 ) C543_=_C550( C543 C550 ) C543_=_C552( C543 C552 ) C543_=_C553( C543 C553 ) \nC543_=_C554( C543 C554 ) C543_=_C555( C543 C555 ) C543_=_C556( C543 C556 ) C543_=_C557( C543 C557 ) C543_=_C559( C543 C559 ) C543_=_C560( C543 C560 ) \nC543_=_C561( C543 C561 ) C543_=_C562( C543 C562 ) C543_=_C563( C543 C563 ) C543_=_C570( C543 C570 ) C543_=_C1063( C543 C1063 ) C543_=_C1189( C543 C1189 ) \nC543_=_C1239( C543 C1239 ) C543_=_C1552( C543 C1552 ) C543_=_C1817( C543 C1817 ) C543_=_C1818( C543 C1818 ) C543_=_C1819( C543 C1819 ) C543_=_C1820( C543 C1820 ) \nC543_=_C1821( C543 C1821 ) C543_=_C1822( C543 C1822 ) C543_=_C1823( C543 C1823 ) C543_=_C1824( C543 C1824 ) C543_=_C1825( C543 C1825 ) C543_=_C1826( C543 C1826 ) \nC543_=_C1827( C543 C1827 ) C543_=_C1829( C543 C1829 ) C543_=_C1832( C543 C1832 ) C543_=_C1833( C543 C1833 ) C544_=_C545( C544 C545 ) C544_=_C546( C544 C546 ) \nC544_=_C547( C544 C547 ) C544_=_C548( C544 C548 ) C544_=_C549( C544 C549 ) C544_=_C550( C544 C550 ) C544_=_C552( C544 C552 ) C544_=_C553( C544 C553 ) \nC544_=_C554( C544 C554 ) C544_=_C555( C544 C555 ) C544_=_C556( C544 C556 ) C544_=_C557( C544 C557 ) C544_=_C559( C544 C559 ) C544_=_C560( C544 C560 ) \nC544_=_C561( C544 C561 ) C544_=_C562( C544 C562 ) C544_=_C563( C544 C563 ) C544_=_C705( C544 C705 ) C544_=_C1817( C544 C1817 ) C544_=_C1887( C544 C1887 ) \nC544_=_C1888( C544 C1888 ) C544_=_C1893( C544 C1893 ) C545_=_C546( C545 C546 ) C545_=_C547( C545 C547 ) C545_=_C548( C545 C548 ) C545_=_C549( C545 C549 ) \nC545_=_C550( C545 C550 ) C545_=_C552( C545 C552 ) C545_=_C553( C545 C553 ) C545_=_C554( C545 C554 ) C545_=_C555( C545 C555 ) C545_=_C556( C545 C556 ) \nC545_=_C557( C545 C557 ) C545_=_C559( C545 C559 ) C545_=_C560( C545 C560 ) C545_=_C561( C545 C561 ) C545_=_C562( C545 C562 ) C545_=_C563( C545 C563 ) \nC546_=_C547( C546 C547 ) C546_=_C548( C546 C548 ) C546_=_C549( C546 C549 ) C546_=_C550( C546 C550 ) C546_=_C552( C546 C552 ) C546_=_C553( C546 C553 ) \nC546_=_C554( C546 C554 ) C546_=_C555( C546 C555 ) C546_=_C556( C546 C556 ) C546_=_C557( C546 C557 ) C546_=_C559( C546 C559 ) C546_=_C560( C546 C560 ) \nC546_=_C561( C546 C561 ) C546_=_C562( C546 C562 ) C546_=_C563( C546 C563 ) C546_=_C1378( C546 C1378 ) C546_=_C2126( C546 C2126 ) C546_=_C2132( C546 C2132 ) \nC546_=_C2137( C546 C2137 ) C546_=_C2144( C546 C2144 ) C547_=_C548( C547 C548 ) C547_=_C549( C547 C549 ) C547_=_C550( C547 C550 ) C547_=_C552( C547 C552 ) \nC547_=_C553( C547 C553 ) C547_=_C554( C547 C554 ) C547_=_C555( C547 C555 ) C547_=_C556( C547 C556 ) C547_=_C557( C547 C557 ) C547_=_C559( C547 C559 ) \nC547_=_C560( C547 C560 ) C547_=_C561( C547 C561 ) C547_=_C562( C547 C562 ) C547_=_C563( C547 C563 ) C547_=_C707( C547 C707 ) C547_=_C1818( C547 C1818 ) \nC547_=_C2089( C547 C2089 ) C547_=_C2105( C547 C2105 ) C547_=_C2183( C547 C2183 ) C547_=_C2186( C547 C2186 ) C547_=_C2187( C547 C2187 ) C547_=_C2190( C547 C2190</w:t>
      </w:r>
    </w:p>
    <w:p>
      <w:pPr>
        <w:pStyle w:val="PreformattedText"/>
        <w:bidi w:val="0"/>
        <w:spacing w:before="0" w:after="0"/>
        <w:jc w:val="left"/>
        <w:rPr/>
      </w:pPr>
      <w:r>
        <w:rPr/>
        <w:t xml:space="preserve"> </w:t>
      </w:r>
      <w:r>
        <w:rPr/>
        <w:t>) \nC547_=_C2192( C547 C2192 ) C548_=_C549( C548 C549 ) C548_=_C550( C548 C550 ) C548_=_C552( C548 C552 ) C548_=_C553( C548 C553 ) C548_=_C554( C548 C554 ) \nC548_=_C555( C548 C555 ) C548_=_C556( C548 C556 ) C548_=_C557( C548 C557 ) C548_=_C559( C548 C559 ) C548_=_C560( C548 C560 ) C548_=_C561( C548 C561 ) \nC548_=_C562( C548 C562 ) C548_=_C563( C548 C563 ) C548_=_C710( C548 C710 ) C548_=_C1629( C548 C1629 ) C548_=_C2903( C548 C2903 ) C548_=_C2908( C548 C2908 ) \nC548_=_C2911( C548 C2911 ) C549_=_C550( C549 C550 ) C549_=_C552( C549 C552 ) C549_=_C553( C549 C553 ) C549_=_C554( C549 C554 ) C549_=_C555( C549 C555 ) \nC549_=_C556( C549 C556 ) C549_=_C557( C549 C557 ) C549_=_C559( C549 C559 ) C549_=_C560( C549 C560 ) C549_=_C561( C549 C561 ) C549_=_C562( C549 C562 ) \nC549_=_C563( C549 C563 ) C549_=_C1166( C549 C1166 ) C549_=_C2236( C549 C2236 ) C549_=_C3125( C549 C3125 ) C549_=_C3129( C549 C3129 ) C549_=_C3131( C549 C3131 ) \nC550_=_C552( C550 C552 ) C550_=_C553( C550 C553 ) C550_=_C554( C550 C554 ) C550_=_C555( C550 C555 ) C550_=_C556( C550 C556 ) C550_=_C557( C550 C557 ) \nC550_=_C559( C550 C559 ) C550_=_C560( C550 C560 ) C550_=_C561( C550 C561 ) C550_=_C562( C550 C562 ) C550_=_C563( C550 C563 ) C550_=_C658( C550 C658 ) \nC550_=_C925( C550 C925 ) C550_=_C947( C550 C947 ) C550_=_C2258( C550 C2258 ) C550_=_C2843( C550 C2843 ) C550_=_C3047( C550 C3047 ) C550_=_C3288( C550 C3288 ) \nC550_=_C3290( C550 C3290 ) C550_=_C3291( C550 C3291 ) C550_=_C3292( C550 C3292 ) C550_=_C3294( C550 C3294 ) C550_=_C3295( C550 C3295 ) C550_=_C3297( C550 C3297 ) \nC550_=_C3298( C550 C3298 ) C550_=_C3299( C550 C3299 ) C550_=_C3300( C550 C3300 ) C550_=_C3301( C550 C3301 ) C550_=_C3302( C550 C3302 ) C550_=_C3303( C550 C3303 ) \nC550_=_C3304( C550 C3304 ) C552_=_C553( C552 C553 ) C552_=_C554( C552 C554 ) C552_=_C555( C552 C555 ) C552_=_C556( C552 C556 ) C552_=_C557( C552 C557 ) \nC552_=_C559( C552 C559 ) C552_=_C560( C552 C560 ) C552_=_C561( C552 C561 ) C552_=_C562( C552 C562 ) C552_=_C563( C552 C563 ) C552_=_C927( C552 C927 ) \nC552_=_C1520( C552 C1520 ) C552_=_C1588( C552 C1588 ) C552_=_C3291( C552 C3291 ) C552_=_C3326( C552 C3326 ) C552_=_C3577( C552 C3577 ) C552_=_C3580( C552 C3580 ) \nC552_=_C3583( C552 C3583 ) C553_=_C554( C553 C554 ) C553_=_C555( C553 C555 ) C553_=_C556( C553 C556 ) C553_=_C557( C553 C557 ) C553_=_C559( C553 C559 ) \nC553_=_C560( C553 C560 ) C553_=_C561( C553 C561 ) C553_=_C562( C553 C562 ) C553_=_C563( C553 C563 ) C553_=_C713( C553 C713 ) C553_=_C1827( C553 C1827 ) \nC553_=_C2241( C553 C2241 ) C553_=_C2524( C553 C2524 ) C553_=_C3538( C553 C3538 ) C553_=_C3620( C553 C3620 ) C553_=_C3622( C553 C3622 ) C553_=_C3624( C553 C3624 ) \nC553_=_C3625( C553 C3625 ) C554_=_C555( C554 C555 ) C554_=_C556( C554 C556 ) C554_=_C557( C554 C557 ) C554_=_C559( C554 C559 ) C554_=_C560( C554 C560 ) \nC554_=_C561( C554 C561 ) C554_=_C562( C554 C562 ) C554_=_C563( C554 C563 ) C554_=_C1545( C554 C1545 ) C554_=_C3709( C554 C3709 ) C555_=_C556( C555 C556 ) \nC555_=_C557( C555 C557 ) C555_=_C559( C555 C559 ) C555_=_C560( C555 C560 ) C555_=_C561( C555 C561 ) C555_=_C562( C555 C562 ) C555_=_C563( C555 C563 ) \nC555_=_C803( C555 C803 ) C555_=_C1177( C555 C1177 ) C555_=_C1204( C555 C1204 ) C555_=_C1254( C555 C1254 ) C555_=_C1301( C555 C1301 ) C555_=_C1478( C555 C1478 ) \nC555_=_C1893( C555 C1893 ) C555_=_C2099( C555 C2099 ) C555_=_C2187( C555 C2187 ) C555_=_C2205( C555 C2205 ) C555_=_C3543( C555 C3543 ) C555_=_C3555( C555 C3555 ) \nC555_=_C3622( C555 C3622 ) C555_=_C3732( C555 C3732 ) C555_=_C3921( C555 C3921 ) C555_=_C3927( C555 C3927 ) C556_=_C557( C556 C557 ) C556_=_C559( C556 C559 ) \nC556_=_C560( C556 C560 ) C556_=_C561( C556 C561 ) C556_=_C562( C556 C562 ) C556_=_C563( C556 C563 ) C556_=_C933( C556 C933 ) C556_=_C2100( C556 C2100 ) \nC556_=_C2118( C556 C2118 ) C556_=_C3014( C556 C3014 ) C556_=_C3297( C556 C3297 ) C556_=_C3857( C556 C3857 ) C556_=_C3952( C556 C3952 ) C556_=_C3955( C556 C3955 ) \nC557_=_C559( C557 C559 ) C557_=_C560( C557 C560 ) C557_=_C561( C557 C561 ) C557_=_C562( C557 C562 ) C557_=_C563( C557 C563 ) C557_=_C1505( C557 C1505 ) \nC557_=_C3142( C557 C3142 ) C557_=_C3186( C557 C3186 ) C557_=_C3922( C557 C3922 ) C559_=_C560( C559 C560 ) C559_=_C561( C559 C561 ) C559_=_C562( C559 C562 ) \nC559_=_C563( C559 C563 ) C559_=_C1547( C559 C1547 ) C559_=_C3189( C559 C3189 ) C559_=_C4057( C559 C4057 ) C560_=_C561( C560 C561 ) C560_=_C562( C560 C562 ) \nC560_=_C563( C560 C563 ) C560_=_C937( C560 C937 ) C560_=_C1599( C560 C1599 ) C560_=_C3302( C560 C3302 ) C560_=_C3333( C560 C3333 ) C560_=_C3597( C560 C3597 ) \nC560_=_C3861( C560 C3861 ) C560_=_C4024( C560 C4024 ) C560_=_C4030( C560 C4030 ) C561_=_C562( C561 C562 ) C561_=_C563( C561 C563 ) C561_=_C938( C561 C938 ) \nC561_=_C3304( C561 C3304 ) C561_=_C3715( C561 C3715 ) C561_=_C4032( C561 C4032 ) C562_=_C563( C562 C563 ) C562_=_C723( C562 C723 ) C562_=_C940( C562 C940 ) \nC562_=_C1833( C562 C1833 ) C562_=_C3147( C562 C3147 ) C562_=_C3549( C562 C3549 ) C562_=_C3927( C562 C3927 ) C563_=_C2513( C563 C2513 ) C567_=_C570( C567 C570 ) \nC567_=_C578( C567 C578 ) C567_=_C584( C567 C584 ) C567_=_C587( C567 C587 ) C567_=_C589( C567 C589 ) C567_=_C676( C567 C676 ) C567_=_C860( C567 C860 ) \nC567_=_C1061( C567 C1061 ) C567_=_C1214( C567 C1214 ) C567_=_C1528( C567 C1528 ) C567_=_C1529( C567 C1529 ) C567_=_C1530( C567 C1530 ) C567_=_C1531( C567 C1531 ) \nC567_=_C1532( C567 C1532 ) C567_=_C1533( C567 C1533 ) C567_=_C1534( C567 C1534 ) C567_=_C1536( C567 C1536 ) C567_=_C1537( C567 C1537 ) C567_=_C1538( C567 C1538 ) \nC567_=_C1539( C567 C1539 ) C567_=_C1540( C567 C1540 ) C567_=_C1541( C567 C1541 ) C567_=_C1543( C567 C1543 ) C567_=_C1544( C567 C1544 ) C567_=_C1545( C567 C1545 ) \nC567_=_C1547( C567 C1547 ) C567_=_C1548( C567 C1548 ) C567_=_C1550( C567 C1550 ) C570_=_C578( C570 C578 ) C570_=_C584( C570 C584 ) C570_=_C587( C570 C587 ) \nC570_=_C589( C570 C589 ) C570_=_C1063( C570 C1063 ) C570_=_C1189( C570 C1189 ) C570_=_C1239( C570 C1239 ) C570_=_C1552( C570 C1552 ) C570_=_C1817( C570 C1817 ) \nC570_=_C1818( C570 C1818 ) C570_=_C1819( C570 C1819 ) C570_=_C1820( C570 C1820 ) C570_=_C1821( C570 C1821 ) C570_=_C1822( C570 C1822 ) C570_=_C1823( C570 C1823 ) \nC570_=_C1824( C570 C1824 ) C570_=_C1825( C570 C1825 ) C570_=_C1826( C570 C1826 ) C570_=_C1827( C570 C1827 ) C570_=_C1829( C570 C1829 ) C570_=_C1832( C570 C1832 ) \nC570_=_C1833( C570 C1833 ) C578_=_C584( C578 C584 ) C578_=_C587( C578 C587 ) C578_=_C589( C578 C589 ) C578_=_C1070( C578 C1070 ) C578_=_C1140( C578 C1140 ) \nC578_=_C1533( C578 C1533 ) C578_=_C1820( C578 C1820 ) C578_=_C2368( C578 C2368 ) C578_=_C2415( C578 C2415 ) C578_=_C2536( C578 C2536 ) C578_=_C2620( C578 C2620 ) \nC578_=_C2642( C578 C2642 ) C578_=_C2660( C578 C2660 ) C578_=_C2661( C578 C2661 ) C578_=_C2662( C578 C2662 ) C578_=_C2663( C578 C2663 ) C578_=_C2664( C578 C2664 ) \nC578_=_C2665( C578 C2665 ) C578_=_C2667( C578 C2667 ) C578_=_C2668( C578 C2668 ) C578_=_C2669( C578 C2669 ) C578_=_C2670( C578 C2670 ) C578_=_C2672( C578 C2672 ) \nC578_=_C2674( C578 C2674 ) C578_=_C2675( C578 C2675 ) C584_=_C587( C584 C587 ) C584_=_C589( C584 C589 ) C584_=_C984( C584 C984 ) C584_=_C1080( C584 C1080 ) \nC584_=_C1296( C584 C1296 ) C584_=_C1789( C584 C1789 ) C584_=_C2303( C584 C2303 ) C584_=_C2651( C584 C2651 ) C584_=_C2669( C584 C2669 ) C584_=_C2845( C584 C2845 ) \nC584_=_C2864( C584 C2864 ) C584_=_C2892( C584 C2892 ) C584_=_C3053( C584 C3053 ) C584_=_C3278( C584 C3278 ) C584_=_C3420( C584 C3420 ) C584_=_C3492( C584 C3492 ) \nC584_=_C3590( C584 C3590 ) C584_=_C3659( C584 C3659 ) C584_=_C3660( C584 C3660 ) C584_=_C3662( C584 C3662 ) C584_=_C3663( C584 C3663 ) C587_=_C589( C587 C589 ) \nC587_=_C1232( C587 C1232 ) C587_=_C1438( C587 C1438 ) C587_=_C1462( C587 C1462 ) C587_=_C2086( C587 C2086 ) C587_=_C2190( C587 C2190 ) C587_=_C3361( C587 C3361 ) \nC587_=_C3412( C587 C3412 ) C587_=_C3721( C587 C3721 ) C587_=_C3845( C587 C3845 ) C587_=_C3979( C587 C3979 ) C587_=_C4043( C587 C4043 ) C587_=_C4047( C587 C4047 ) \nC589_=_C667( C589 C667 ) C589_=_C747( C589 C747 ) C589_=_C1034( C589 C1034 ) C589_=_C1440( C589 C1440 ) C589_=_C1464( C589 C1464 ) C589_=_C2005( C589 C2005 ) \nC589_=_C2192( C589 C2192 ) C589_=_C3363( C589 C3363 ) C589_=_C3562( C589 C3562 ) C589_=_C3644( C589 C3644 ) C589_=_C3723( C589 C3723 ) C589_=_C3852( C589 C3852 ) \nC589_=_C4048( C589 C4048 ) C589_=_C4068( C589 C4068 ) C589_=_C4070( C589 C4070 ) C592_=_C600( C592 C600 ) C592_=_C647( C592 C647 ) C592_=_C916( C592 C916 ) \nC592_=_C917( C592 C917 ) C592_=_C918( C592 C918 ) C592_=_C920( C592 C920 ) C592_=_C921( C592 C921 ) C592_=_C922( C592 C922 ) C592_=_C923( C592 C923 ) \nC592_=_C925( C592 C925 ) C592_=_C927( C592 C927 ) C592_=_C928( C592 C928 ) C592_=_C929( C592 C929 ) C592_=_C930( C592 C930 ) C592_=_C931( C592 C931 ) \nC592_=_C932( C592 C932 ) C592_=_C933( C592 C933 ) C592_=_C935( C592 C935 ) C592_=_C937( C592 C937 ) C592_=_C938( C592 C938 ) C592_=_C940( C592 C940 ) \nC600_=_C999( C600 C999 ) C600_=_C1096( C600 C1096 ) C600_=_C2420( C600 C2420 ) C600_=_C2573( C600 C2573 ) C600_=_C2664( C600 C2664 ) C600_=_C3046( C600 C3046 ) \nC600_=_C3062( C600 C3062 ) C600_=_C3064( C600 C3064 ) C600_=_C3065( C600 C3065 ) C600_=_C3066( C600 C3066 ) C600_=_C3068( C600 C3068 ) C600_=_C3069( C600 C3069 ) \nC600_=_C3071( C600 C3071 ) C600_=_C3072( C600 C3072 ) C600_=_C3074( C600 C3074 ) C600_=_C3076( C600 C3076 ) C630_=_C633( C630 C633 ) C630_=_C634( C630 C634 ) \nC630_=_C638( C630 C638 ) C630_=_C639( C630 C639 ) C630_=_C641( C630 C641 ) C630_=_C2171( C630 C2171 ) C630_=_C2421( C630 C2421 ) C630_=_C2627( C630 C2627 ) \nC630_=_C2796( C630 C2796 ) C630_=_C2960( C630 C2960 ) C630_=_C3037( C630 C3037 ) C630_=_C3062( C630 C3062 ) C630_=_C3095( C630 C3095 ) C630_=_C3204( C630 C3204 ) \nC630_=_C3206( C630 C3206 ) C630_=_C3207( C630 C3207 ) C630_=_C3209( C630 C3209 ) C630_=_C3210( C630 C3210 ) C630_=_C3211( C630 C3211 ) C630_=_C3213( C630 C3213 ) \nC633_=_C634( C633 C634 ) C633_=_C638(</w:t>
      </w:r>
    </w:p>
    <w:p>
      <w:pPr>
        <w:pStyle w:val="PreformattedText"/>
        <w:bidi w:val="0"/>
        <w:spacing w:before="0" w:after="0"/>
        <w:jc w:val="left"/>
        <w:rPr/>
      </w:pPr>
      <w:r>
        <w:rPr/>
        <w:t xml:space="preserve"> </w:t>
      </w:r>
      <w:r>
        <w:rPr/>
        <w:t>C633 C638 ) C633_=_C639( C633 C639 ) C633_=_C641( C633 C641 ) C633_=_C1050( C633 C1050 ) C633_=_C2561( C633 C2561 ) \nC633_=_C2700( C633 C2700 ) C633_=_C3009( C633 C3009 ) C633_=_C3099( C633 C3099 ) C633_=_C3368( C633 C3368 ) C633_=_C3395( C633 C3395 ) C633_=_C3466( C633 C3466 ) \nC633_=_C3550( C633 C3550 ) C633_=_C3551( C633 C3551 ) C633_=_C3552( C633 C3552 ) C633_=_C3553( C633 C3553 ) C633_=_C3554( C633 C3554 ) C633_=_C3555( C633 C3555 ) \nC633_=_C3556( C633 C3556 ) C633_=_C3558( C633 C3558 ) C633_=_C3560( C633 C3560 ) C633_=_C3561( C633 C3561 ) C633_=_C3562( C633 C3562 ) C633_=_C3563( C633 C3563 ) \nC634_=_C638( C634 C638 ) C634_=_C639( C634 C639 ) C634_=_C641( C634 C641 ) C634_=_C849( C634 C849 ) C634_=_C1297( C634 C1297 ) C634_=_C1592( C634 C1592 ) \nC634_=_C1614( C634 C1614 ) C634_=_C1704( C634 C1704 ) C634_=_C2463( C634 C2463 ) C634_=_C2735( C634 C2735 ) C634_=_C2880( C634 C2880 ) C634_=_C2923( C634 C2923 ) \nC634_=_C3023( C634 C3023 ) C634_=_C3459( C634 C3459 ) C634_=_C3493( C634 C3493 ) C634_=_C3507( C634 C3507 ) C634_=_C3709( C634 C3709 ) C634_=_C3713( C634 C3713 ) \nC634_=_C3714( C634 C3714 ) C634_=_C3715( C634 C3715 ) C634_=_C3716( C634 C3716 ) C634_=_C3717( C634 C3717 ) C638_=_C639( C638 C639 ) C638_=_C641( C638 C641 ) \nC638_=_C744( C638 C744 ) C638_=_C1152( C638 C1152 ) C638_=_C1753( C638 C1753 ) C638_=_C1954( C638 C1954 ) C638_=_C2309( C638 C2309 ) C638_=_C3102( C638 C3102 ) \nC638_=_C3379( C638 C3379 ) C638_=_C3387( C638 C3387 ) C638_=_C3472( C638 C3472 ) C638_=_C3690( C638 C3690 ) C638_=_C3812( C638 C3812 ) C638_=_C3874( C638 C3874 ) \nC638_=_C3945( C638 C3945 ) C638_=_C3946( C638 C3946 ) C638_=_C3947( C638 C3947 ) C638_=_C3948( C638 C3948 ) C638_=_C3949( C638 C3949 ) C638_=_C3950( C638 C3950 ) \nC639_=_C641( C639 C641 ) C639_=_C851( C639 C851 ) C639_=_C1435( C639 C1435 ) C639_=_C1852( C639 C1852 ) C639_=_C2081( C639 C2081 ) C639_=_C2361( C639 C2361 ) \nC639_=_C2691( C639 C2691 ) C639_=_C2908( C639 C2908 ) C639_=_C3103( C639 C3103 ) C639_=_C3209( C639 C3209 ) C639_=_C3380( C639 C3380 ) C639_=_C3558( C639 C3558 ) \nC639_=_C3593( C639 C3593 ) C639_=_C3813( C639 C3813 ) C639_=_C3875( C639 C3875 ) C639_=_C3945( C639 C3945 ) C639_=_C3962( C639 C3962 ) C639_=_C3963( C639 C3963 ) \nC639_=_C3964( C639 C3964 ) C639_=_C3965( C639 C3965 ) C641_=_C666( C641 C666 ) C641_=_C960( C641 C960 ) C641_=_C1084( C641 C1084 ) C641_=_C1754( C641 C1754 ) \nC641_=_C1874( C641 C1874 ) C641_=_C1916( C641 C1916 ) C641_=_C1970( C641 C1970 ) C641_=_C2178( C641 C2178 ) C641_=_C2397( C641 C2397 ) C641_=_C2489( C641 C2489 ) \nC641_=_C3201( C641 C3201 ) C641_=_C3284( C641 C3284 ) C641_=_C3300( C641 C3300 ) C641_=_C3389( C641 C3389 ) C641_=_C3487( C641 C3487 ) C641_=_C3583( C641 C3583 ) \nC641_=_C3654( C641 C3654 ) C641_=_C3952( C641 C3952 ) C641_=_C3999( C641 C3999 ) C641_=_C4030( C641 C4030 ) C641_=_C4031( C641 C4031 ) C641_=_C4032( C641 C4032 ) \nC647_=_C652( C647 C652 ) C647_=_C658( C647 C658 ) C647_=_C660( C647 C660 ) C647_=_C666( C647 C666 ) C647_=_C667( C647 C667 ) C647_=_C671( C647 C671 ) \nC647_=_C916( C647 C916 ) C647_=_C917( C647 C917 ) C647_=_C918( C647 C918 ) C647_=_C920( C647 C920 ) C647_=_C921( C647 C921 ) C647_=_C922( C647 C922 ) \nC647_=_C923( C647 C923 ) C647_=_C925( C647 C925 ) C647_=_C927( C647 C927 ) C647_=_C928( C647 C928 ) C647_=_C929( C647 C929 ) C647_=_C930( C647 C930 ) \nC647_=_C931( C647 C931 ) C647_=_C932( C647 C932 ) C647_=_C933( C647 C933 ) C647_=_C935( C647 C935 ) C647_=_C937( C647 C937 ) C647_=_C938( C647 C938 ) \nC647_=_C940( C647 C940 ) C652_=_C658( C652 C658 ) C652_=_C660( C652 C660 ) C652_=_C666( C652 C666 ) C652_=_C667( C652 C667 ) C652_=_C671( C652 C671 ) \nC652_=_C969( C652 C969 ) C652_=_C1111( C652 C1111 ) C652_=_C1215( C652 C1215 ) C652_=_C1715( C652 C1715 ) C652_=_C1716( C652 C1716 ) C652_=_C1717( C652 C1717 ) \nC652_=_C1718( C652 C1718 ) C652_=_C1719( C652 C1719 ) C652_=_C1722( C652 C1722 ) C652_=_C1725( C652 C1725 ) C652_=_C1727( C652 C1727 ) C652_=_C1729( C652 C1729 ) \nC652_=_C1731( C652 C1731 ) C652_=_C1733( C652 C1733 ) C652_=_C1735( C652 C1735 ) C658_=_C660( C658 C660 ) C658_=_C666( C658 C666 ) C658_=_C667( C658 C667 ) \nC658_=_C671( C658 C671 ) C658_=_C925( C658 C925 ) C658_=_C947( C658 C947 ) C658_=_C2258( C658 C2258 ) C658_=_C2843( C658 C2843 ) C658_=_C3047( C658 C3047 ) \nC658_=_C3288( C658 C3288 ) C658_=_C3290( C658 C3290 ) C658_=_C3291( C658 C3291 ) C658_=_C3292( C658 C3292 ) C658_=_C3294( C658 C3294 ) C658_=_C3295( C658 C3295 ) \nC658_=_C3297( C658 C3297 ) C658_=_C3298( C658 C3298 ) C658_=_C3299( C658 C3299 ) C658_=_C3300( C658 C3300 ) C658_=_C3301( C658 C3301 ) C658_=_C3302( C658 C3302 ) \nC658_=_C3303( C658 C3303 ) C658_=_C3304( C658 C3304 ) C660_=_C666( C660 C666 ) C660_=_C667( C660 C667 ) C660_=_C671( C660 C671 ) C660_=_C740( C660 C740 ) \nC660_=_C1027( C660 C1027 ) C660_=_C1846( C660 C1846 ) C660_=_C1997( C660 C1997 ) C660_=_C2685( C660 C2685 ) C660_=_C3550( C660 C3550 ) C660_=_C3628( C660 C3628 ) \nC660_=_C3630( C660 C3630 ) C660_=_C3637( C660 C3637 ) C666_=_C667( C666 C667 ) C666_=_C671( C666 C671 ) C666_=_C960( C666 C960 ) C666_=_C1084( C666 C1084 ) \nC666_=_C1754( C666 C1754 ) C666_=_C1874( C666 C1874 ) C666_=_C1916( C666 C1916 ) C666_=_C1970( C666 C1970 ) C666_=_C2178( C666 C2178 ) C666_=_C2397( C666 C2397 ) \nC666_=_C2489( C666 C2489 ) C666_=_C3201( C666 C3201 ) C666_=_C3284( C666 C3284 ) C666_=_C3300( C666 C3300 ) C666_=_C3389( C666 C3389 ) C666_=_C3487( C666 C3487 ) \nC666_=_C3583( C666 C3583 ) C666_=_C3654( C666 C3654 ) C666_=_C3952( C666 C3952 ) C666_=_C3999( C666 C3999 ) C666_=_C4030( C666 C4030 ) C666_=_C4031( C666 C4031 ) \nC666_=_C4032( C666 C4032 ) C667_=_C671( C667 C671 ) C667_=_C747( C667 C747 ) C667_=_C1034( C667 C1034 ) C667_=_C1440( C667 C1440 ) C667_=_C1464( C667 C1464 ) \nC667_=_C2005( C667 C2005 ) C667_=_C2192( C667 C2192 ) C667_=_C3363( C667 C3363 ) C667_=_C3562( C667 C3562 ) C667_=_C3644( C667 C3644 ) C667_=_C3723( C667 C3723 ) \nC667_=_C3852( C667 C3852 ) C667_=_C4048( C667 C4048 ) C667_=_C4068( C667 C4068 ) C667_=_C4070( C667 C4070 ) C671_=_C750( C671 C750 ) C671_=_C914( C671 C914 ) \nC671_=_C1014( C671 C1014 ) C671_=_C1038( C671 C1038 ) C671_=_C1256( C671 C1256 ) C671_=_C1814( C671 C1814 ) C671_=_C2007( C671 C2007 ) C671_=_C3415( C671 C3415 ) \nC671_=_C3647( C671 C3647 ) C671_=_C3657( C671 C3657 ) C671_=_C3779( C671 C3779 ) C671_=_C3854( C671 C3854 ) C671_=_C3919( C671 C3919 ) C671_=_C3982( C671 C3982 ) \nC671_=_C4087( C671 C4087 ) C672_=_C675( C672 C675 ) C672_=_C676( C672 C676 ) C672_=_C684( C672 C684 ) C672_=_C685( C672 C685 ) C672_=_C688( C672 C688 ) \nC672_=_C693( C672 C693 ) C672_=_C1040( C672 C1040 ) C672_=_C1041( C672 C1041 ) C672_=_C1042( C672 C1042 ) C672_=_C1043( C672 C1043 ) C672_=_C1044( C672 C1044 ) \nC672_=_C1050( C672 C1050 ) C672_=_C1053( C672 C1053 ) C672_=_C1056( C672 C1056 ) C675_=_C676( C675 C676 ) C675_=_C684( C675 C684 ) C675_=_C685( C675 C685 ) \nC675_=_C688( C675 C688 ) C675_=_C693( C675 C693 ) C675_=_C1041( C675 C1041 ) C675_=_C1087( C675 C1087 ) C675_=_C1377( C675 C1377 ) C675_=_C1378( C675 C1378 ) \nC675_=_C1379( C675 C1379 ) C675_=_C1380( C675 C1380 ) C675_=_C1381( C675 C1381 ) C675_=_C1382( C675 C1382 ) C675_=_C1383( C675 C1383 ) C675_=_C1384( C675 C1384 ) \nC675_=_C1385( C675 C1385 ) C675_=_C1386( C675 C1386 ) C675_=_C1388( C675 C1388 ) C675_=_C1389( C675 C1389 ) C675_=_C1390( C675 C1390 ) C675_=_C1395( C675 C1395 ) \nC676_=_C684( C676 C684 ) C676_=_C685( C676 C685 ) C676_=_C688( C676 C688 ) C676_=_C693( C676 C693 ) C676_=_C860( C676 C860 ) C676_=_C1061( C676 C1061 ) \nC676_=_C1214( C676 C1214 ) C676_=_C1528( C676 C1528 ) C676_=_C1529( C676 C1529 ) C676_=_C1530( C676 C1530 ) C676_=_C1531( C676 C1531 ) C676_=_C1532( C676 C1532 ) \nC676_=_C1533( C676 C1533 ) C676_=_C1534( C676 C1534 ) C676_=_C1536( C676 C1536 ) C676_=_C1537( C676 C1537 ) C676_=_C1538( C676 C1538 ) C676_=_C1539( C676 C1539 ) \nC676_=_C1540( C676 C1540 ) C676_=_C1541( C676 C1541 ) C676_=_C1543( C676 C1543 ) C676_=_C1544( C676 C1544 ) C676_=_C1545( C676 C1545 ) C676_=_C1547( C676 C1547 ) \nC676_=_C1548( C676 C1548 ) C676_=_C1550( C676 C1550 ) C684_=_C685( C684 C685 ) C684_=_C688( C684 C688 ) C684_=_C693( C684 C693 ) C684_=_C1097( C684 C1097 ) \nC684_=_C1120( C684 C1120 ) C684_=_C1385( C684 C1385 ) C684_=_C1674( C684 C1674 ) C684_=_C1697( C684 C1697 ) C684_=_C1842( C684 C1842 ) C684_=_C2110( C684 C2110 ) \nC684_=_C2337( C684 C2337 ) C684_=_C2356( C684 C2356 ) C684_=_C2682( C684 C2682 ) C684_=_C3109( C684 C3109 ) C684_=_C3110( C684 C3110 ) C684_=_C3115( C684 C3115 ) \nC684_=_C3119( C684 C3119 ) C685_=_C688( C685 C688 ) C685_=_C693( C685 C693 ) C685_=_C734( C685 C734 ) C685_=_C1143( C685 C1143 ) C685_=_C1747( C685 C1747 ) \nC685_=_C1764( C685 C1764 ) C685_=_C1949( C685 C1949 ) C685_=_C2170( C685 C2170 ) C685_=_C2389( C685 C2389 ) C685_=_C2477( C685 C2477 ) C685_=_C2936( C685 C2936 ) \nC685_=_C3093( C685 C3093 ) C685_=_C3133( C685 C3133 ) C685_=_C3134( C685 C3134 ) C685_=_C3135( C685 C3135 ) C685_=_C3136( C685 C3136 ) C685_=_C3137( C685 C3137 ) \nC685_=_C3138( C685 C3138 ) C685_=_C3139( C685 C3139 ) C685_=_C3140( C685 C3140 ) C685_=_C3142( C685 C3142 ) C685_=_C3143( C685 C3143 ) C685_=_C3145( C685 C3145 ) \nC685_=_C3146( C685 C3146 ) C685_=_C3147( C685 C3147 ) C688_=_C693( C688 C693 ) C688_=_C1103( C688 C1103 ) C688_=_C1226( C688 C1226 ) C688_=_C1389( C688 C1389 ) \nC688_=_C1676( C688 C1676 ) C688_=_C2077( C688 C2077 ) C688_=_C2341( C688 C2341 ) C688_=_C2359( C688 C2359 ) C688_=_C2954( C688 C2954 ) C688_=_C3671( C688 C3671 ) \nC688_=_C3672( C688 C3672 ) C688_=_C3675( C688 C3675 ) C693_=_C802( C693 C802 ) C693_=_C909( C693 C909 ) C693_=_C1053( C693 C1053 ) C693_=_C1106( C693 C1106 ) \nC693_=_C1300( C693 C1300 ) C693_=_C1477( C693 C1477 ) C693_=_C1681( C693 C1681 ) C693_=_C2204( C693 C2204 ) C693_=_C2225( C693 C2225 ) C693_=_C2290( C693 C2290 ) \nC693_=_C2347( C693 C2347 ) C693_=_C2360( C693 C2360 ) C693_=_C2752( C693 C2752 ) C693_=_C2773( C693 C2773 ) C693_=_C3115(</w:t>
      </w:r>
    </w:p>
    <w:p>
      <w:pPr>
        <w:pStyle w:val="PreformattedText"/>
        <w:bidi w:val="0"/>
        <w:spacing w:before="0" w:after="0"/>
        <w:jc w:val="left"/>
        <w:rPr/>
      </w:pPr>
      <w:r>
        <w:rPr/>
        <w:t xml:space="preserve"> </w:t>
      </w:r>
      <w:r>
        <w:rPr/>
        <w:t>C693 C3115 ) C693_=_C3156( C693 C3156 ) \nC693_=_C3672( C693 C3672 ) C693_=_C3894( C693 C3894 ) C693_=_C3921( C693 C3921 ) C693_=_C3922( C693 C3922 ) C693_=_C3923( C693 C3923 ) C698_=_C699( C698 C699 ) \nC698_=_C700( C698 C700 ) C698_=_C701( C698 C701 ) C698_=_C702( C698 C702 ) C698_=_C705( C698 C705 ) C698_=_C706( C698 C706 ) C698_=_C707( C698 C707 ) \nC698_=_C708( C698 C708 ) C698_=_C710( C698 C710 ) C698_=_C711( C698 C711 ) C698_=_C712( C698 C712 ) C698_=_C713( C698 C713 ) C698_=_C715( C698 C715 ) \nC698_=_C718( C698 C718 ) C698_=_C720( C698 C720 ) C698_=_C722( C698 C722 ) C698_=_C723( C698 C723 ) C698_=_C848( C698 C848 ) C698_=_C849( C698 C849 ) \nC698_=_C851( C698 C851 ) C698_=_C859( C698 C859 ) C699_=_C700( C699 C700 ) C699_=_C701( C699 C701 ) C699_=_C702( C699 C702 ) C699_=_C705( C699 C705 ) \nC699_=_C706( C699 C706 ) C699_=_C707( C699 C707 ) C699_=_C708( C699 C708 ) C699_=_C710( C699 C710 ) C699_=_C711( C699 C711 ) C699_=_C712( C699 C712 ) \nC699_=_C713( C699 C713 ) C699_=_C715( C699 C715 ) C699_=_C718( C699 C718 ) C699_=_C720( C699 C720 ) C699_=_C722( C699 C722 ) C699_=_C723( C699 C723 ) \nC699_=_C1189( C699 C1189 ) C699_=_C1193( C699 C1193 ) C699_=_C1199( C699 C1199 ) C699_=_C1204( C699 C1204 ) C699_=_C1208( C699 C1208 ) C699_=_C1209( C699 C1209 ) \nC700_=_C701( C700 C701 ) C700_=_C702( C700 C702 ) C700_=_C705( C700 C705 ) C700_=_C706( C700 C706 ) C700_=_C707( C700 C707 ) C700_=_C708( C700 C708 ) \nC700_=_C710( C700 C710 ) C700_=_C711( C700 C711 ) C700_=_C712( C700 C712 ) C700_=_C713( C700 C713 ) C700_=_C715( C700 C715 ) C700_=_C718( C700 C718 ) \nC700_=_C720( C700 C720 ) C700_=_C722( C700 C722 ) C700_=_C723( C700 C723 ) C700_=_C1214( C700 C1214 ) C700_=_C1215( C700 C1215 ) C700_=_C1218( C700 C1218 ) \nC700_=_C1226( C700 C1226 ) C700_=_C1229( C700 C1229 ) C700_=_C1231( C700 C1231 ) C700_=_C1232( C700 C1232 ) C701_=_C702( C701 C702 ) C701_=_C705( C701 C705 ) \nC701_=_C706( C701 C706 ) C701_=_C707( C701 C707 ) C701_=_C708( C701 C708 ) C701_=_C710( C701 C710 ) C701_=_C711( C701 C711 ) C701_=_C712( C701 C712 ) \nC701_=_C713( C701 C713 ) C701_=_C715( C701 C715 ) C701_=_C718( C701 C718 ) C701_=_C720( C701 C720 ) C701_=_C722( C701 C722 ) C701_=_C723( C701 C723 ) \nC701_=_C1239( C701 C1239 ) C701_=_C1248( C701 C1248 ) C701_=_C1254( C701 C1254 ) C701_=_C1255( C701 C1255 ) C701_=_C1256( C701 C1256 ) C701_=_C1258( C701 C1258 ) \nC702_=_C705( C702 C705 ) C702_=_C706( C702 C706 ) C702_=_C707( C702 C707 ) C702_=_C708( C702 C708 ) C702_=_C710( C702 C710 ) C702_=_C711( C702 C711 ) \nC702_=_C712( C702 C712 ) C702_=_C713( C702 C713 ) C702_=_C715( C702 C715 ) C702_=_C718( C702 C718 ) C702_=_C720( C702 C720 ) C702_=_C722( C702 C722 ) \nC702_=_C723( C702 C723 ) C702_=_C1430( C702 C1430 ) C702_=_C1435( C702 C1435 ) C702_=_C1438( C702 C1438 ) C702_=_C1440( C702 C1440 ) C705_=_C706( C705 C706 ) \nC705_=_C707( C705 C707 ) C705_=_C708( C705 C708 ) C705_=_C710( C705 C710 ) C705_=_C711( C705 C711 ) C705_=_C712( C705 C712 ) C705_=_C713( C705 C713 ) \nC705_=_C715( C705 C715 ) C705_=_C718( C705 C718 ) C705_=_C720( C705 C720 ) C705_=_C722( C705 C722 ) C705_=_C723( C705 C723 ) C705_=_C1817( C705 C1817 ) \nC705_=_C1887( C705 C1887 ) C705_=_C1888( C705 C1888 ) C705_=_C1893( C705 C1893 ) C706_=_C707( C706 C707 ) C706_=_C708( C706 C708 ) C706_=_C710( C706 C710 ) \nC706_=_C711( C706 C711 ) C706_=_C712( C706 C712 ) C706_=_C713( C706 C713 ) C706_=_C715( C706 C715 ) C706_=_C718( C706 C718 ) C706_=_C720( C706 C720 ) \nC706_=_C722( C706 C722 ) C706_=_C723( C706 C723 ) C706_=_C1718( C706 C1718 ) C706_=_C2068( C706 C2068 ) C706_=_C2069( C706 C2069 ) C706_=_C2072( C706 C2072 ) \nC706_=_C2076( C706 C2076 ) C706_=_C2077( C706 C2077 ) C706_=_C2078( C706 C2078 ) C706_=_C2079( C706 C2079 ) C706_=_C2081( C706 C2081 ) C706_=_C2083( C706 C2083 ) \nC706_=_C2086( C706 C2086 ) C707_=_C708( C707 C708 ) C707_=_C710( C707 C710 ) C707_=_C711( C707 C711 ) C707_=_C712( C707 C712 ) C707_=_C713( C707 C713 ) \nC707_=_C715( C707 C715 ) C707_=_C718( C707 C718 ) C707_=_C720( C707 C720 ) C707_=_C722( C707 C722 ) C707_=_C723( C707 C723 ) C707_=_C1818( C707 C1818 ) \nC707_=_C2089( C707 C2089 ) C707_=_C2105( C707 C2105 ) C707_=_C2183( C707 C2183 ) C707_=_C2186( C707 C2186 ) C707_=_C2187( C707 C2187 ) C707_=_C2190( C707 C2190 ) \nC707_=_C2192( C707 C2192 ) C708_=_C710( C708 C710 ) C708_=_C711( C708 C711 ) C708_=_C712( C708 C712 ) C708_=_C713( C708 C713 ) C708_=_C715( C708 C715 ) \nC708_=_C718( C708 C718 ) C708_=_C720( C708 C720 ) C708_=_C722( C708 C722 ) C708_=_C723( C708 C723 ) C708_=_C1044( C708 C1044 ) C708_=_C1382( C708 C1382 ) \nC708_=_C2356( C708 C2356 ) C708_=_C2358( C708 C2358 ) C708_=_C2359( C708 C2359 ) C708_=_C2360( C708 C2360 ) C708_=_C2361( C708 C2361 ) C710_=_C711( C710 C711 ) \nC710_=_C712( C710 C712 ) C710_=_C713( C710 C713 ) C710_=_C715( C710 C715 ) C710_=_C718( C710 C718 ) C710_=_C720( C710 C720 ) C710_=_C722( C710 C722 ) \nC710_=_C723( C710 C723 ) C710_=_C1629( C710 C1629 ) C710_=_C2903( C710 C2903 ) C710_=_C2908( C710 C2908 ) C710_=_C2911( C710 C2911 ) C711_=_C712( C711 C712 ) \nC711_=_C713( C711 C713 ) C711_=_C715( C711 C715 ) C711_=_C718( C711 C718 ) C711_=_C720( C711 C720 ) C711_=_C722( C711 C722 ) C711_=_C723( C711 C723 ) \nC711_=_C983( C711 C983 ) C711_=_C1199( C711 C1199 ) C711_=_C1248( C711 C1248 ) C711_=_C1826( C711 C1826 ) C711_=_C1888( C711 C1888 ) C711_=_C1996( C711 C1996 ) \nC711_=_C2183( C711 C2183 ) C711_=_C2261( C711 C2261 ) C711_=_C2302( C711 C2302 ) C711_=_C3022( C711 C3022 ) C711_=_C3406( C711 C3406 ) C711_=_C3538( C711 C3538 ) \nC711_=_C3539( C711 C3539 ) C711_=_C3540( C711 C3540 ) C711_=_C3543( C711 C3543 ) C711_=_C3545( C711 C3545 ) C711_=_C3546( C711 C3546 ) C711_=_C3547( C711 C3547 ) \nC711_=_C3548( C711 C3548 ) C711_=_C3549( C711 C3549 ) C712_=_C713( C712 C713 ) C712_=_C715( C712 C715 ) C712_=_C718( C712 C718 ) C712_=_C720( C712 C720 ) \nC712_=_C722( C712 C722 ) C712_=_C723( C712 C723 ) C712_=_C848( C712 C848 ) C712_=_C953( C712 C953 ) C712_=_C1430( C712 C1430 ) C712_=_C1727( C712 C1727 ) \nC712_=_C2076( C712 C2076 ) C712_=_C2358( C712 C2358 ) C712_=_C2803( C712 C2803 ) C712_=_C2903( C712 C2903 ) C712_=_C3052( C712 C3052 ) C712_=_C3068( C712 C3068 ) \nC712_=_C3292( C712 C3292 ) C712_=_C3353( C712 C3353 ) C712_=_C3442( C712 C3442 ) C712_=_C3467( C712 C3467 ) C712_=_C3577( C712 C3577 ) C712_=_C3588( C712 C3588 ) \nC712_=_C3589( C712 C3589 ) C712_=_C3590( C712 C3590 ) C712_=_C3592( C712 C3592 ) C712_=_C3593( C712 C3593 ) C712_=_C3594( C712 C3594 ) C712_=_C3596( C712 C3596 ) \nC712_=_C3597( C712 C3597 ) C712_=_C3598( C712 C3598 ) C713_=_C715( C713 C715 ) C713_=_C718( C713 C718 ) C713_=_C720( C713 C720 ) C713_=_C722( C713 C722 ) \nC713_=_C723( C713 C723 ) C713_=_C1827( C713 C1827 ) C713_=_C2241( C713 C2241 ) C713_=_C2524( C713 C2524 ) C713_=_C3538( C713 C3538 ) C713_=_C3620( C713 C3620 ) \nC713_=_C3622( C713 C3622 ) C713_=_C3624( C713 C3624 ) C713_=_C3625( C713 C3625 ) C715_=_C718( C715 C718 ) C715_=_C720( C715 C720 ) C715_=_C722( C715 C722 ) \nC715_=_C723( C715 C723 ) C715_=_C1229( C715 C1229 ) C715_=_C1731( C715 C1731 ) C715_=_C2078( C715 C2078 ) C715_=_C2137( C715 C2137 ) C715_=_C2161( C715 C2161 ) \nC715_=_C2307( C715 C2307 ) C715_=_C2404( C715 C2404 ) C715_=_C2996( C715 C2996 ) C715_=_C3168( C715 C3168 ) C715_=_C3569( C715 C3569 ) C715_=_C3671( C715 C3671 ) \nC715_=_C3678( C715 C3678 ) C715_=_C3686( C715 C3686 ) C715_=_C3843( C715 C3843 ) C715_=_C3844( C715 C3844 ) C715_=_C3845( C715 C3845 ) C715_=_C3846( C715 C3846 ) \nC715_=_C3848( C715 C3848 ) C718_=_C720( C718 C720 ) C718_=_C722( C718 C722 ) C718_=_C723( C718 C723 ) C718_=_C2449( C718 C2449 ) C718_=_C3594( C718 C3594 ) \nC718_=_C3962( C718 C3962 ) C720_=_C722( C720 C722 ) C720_=_C723( C720 C723 ) C720_=_C935( C720 C935 ) C720_=_C2102( C720 C2102 ) C720_=_C3016( C720 C3016 ) \nC720_=_C3596( C720 C3596 ) C720_=_C3963( C720 C3963 ) C722_=_C723( C722 C723 ) C722_=_C1525( C722 C1525 ) C722_=_C3575( C722 C3575 ) C722_=_C3598( C722 C3598 ) \nC722_=_C3965( C722 C3965 ) C723_=_C940( C723 C940 ) C723_=_C1833( C723 C1833 ) C723_=_C3147( C723 C3147 ) C723_=_C3549( C723 C3549 ) C723_=_C3927( C723 C3927 ) \nC731_=_C734( C731 C734 ) C731_=_C736( C731 C736 ) C731_=_C738( C731 C738 ) C731_=_C739( C731 C739 ) C731_=_C740( C731 C740 ) C731_=_C744( C731 C744 ) \nC731_=_C746( C731 C746 ) C731_=_C747( C731 C747 ) C731_=_C750( C731 C750 ) C731_=_C1656( C731 C1656 ) C731_=_C1927( C731 C1927 ) C731_=_C2416( C731 C2416 ) \nC731_=_C2660( C731 C2660 ) C731_=_C2793( C731 C2793 ) C731_=_C2795( C731 C2795 ) C731_=_C2796( C731 C2796 ) C731_=_C2797( C731 C2797 ) C731_=_C2799( C731 C2799 ) \nC731_=_C2801( C731 C2801 ) C731_=_C2803( C731 C2803 ) C731_=_C2805( C731 C2805 ) C731_=_C2807( C731 C2807 ) C731_=_C2810( C731 C2810 ) C734_=_C736( C734 C736 ) \nC734_=_C738( C734 C738 ) C734_=_C739( C734 C739 ) C734_=_C740( C734 C740 ) C734_=_C744( C734 C744 ) C734_=_C746( C734 C746 ) C734_=_C747( C734 C747 ) \nC734_=_C750( C734 C750 ) C734_=_C1143( C734 C1143 ) C734_=_C1747( C734 C1747 ) C734_=_C1764( C734 C1764 ) C734_=_C1949( C734 C1949 ) C734_=_C2170( C734 C2170 ) \nC734_=_C2389( C734 C2389 ) C734_=_C2477( C734 C2477 ) C734_=_C2936( C734 C2936 ) C734_=_C3093( C734 C3093 ) C734_=_C3133( C734 C3133 ) C734_=_C3134( C734 C3134 ) \nC734_=_C3135( C734 C3135 ) C734_=_C3136( C734 C3136 ) C734_=_C3137( C734 C3137 ) C734_=_C3138( C734 C3138 ) C734_=_C3139( C734 C3139 ) C734_=_C3140( C734 C3140 ) \nC734_=_C3142( C734 C3142 ) C734_=_C3143( C734 C3143 ) C734_=_C3145( C734 C3145 ) C734_=_C3146( C734 C3146 ) C734_=_C3147( C734 C3147 ) C736_=_C738( C736 C738 ) \nC736_=_C739( C736 C739 ) C736_=_C740( C736 C740 ) C736_=_C744( C736 C744 ) C736_=_C746( C736 C746 ) C736_=_C747( C736 C747 ) C736_=_C750( C736 C750 ) \nC736_=_C948( C736 C948 ) C736_=_C1661( C736 C1661 ) C736_=_C1932( C736 C1932 ) C736_=_C2799( C736 C2799 ) C736_=_C3081( C736 C3081 ) C736_=_C3262( C736 C3262 ) \nC736_=_C3323( C736 C3323 ) C736_=_C3324( C736 C3324 ) C736_=_C3325(</w:t>
      </w:r>
    </w:p>
    <w:p>
      <w:pPr>
        <w:pStyle w:val="PreformattedText"/>
        <w:bidi w:val="0"/>
        <w:spacing w:before="0" w:after="0"/>
        <w:jc w:val="left"/>
        <w:rPr/>
      </w:pPr>
      <w:r>
        <w:rPr/>
        <w:t xml:space="preserve"> </w:t>
      </w:r>
      <w:r>
        <w:rPr/>
        <w:t>C736 C3325 ) C736_=_C3326( C736 C3326 ) C736_=_C3328( C736 C3328 ) C736_=_C3329( C736 C3329 ) \nC736_=_C3330( C736 C3330 ) C736_=_C3332( C736 C3332 ) C736_=_C3333( C736 C3333 ) C738_=_C739( C738 C739 ) C738_=_C740( C738 C740 ) C738_=_C744( C738 C744 ) \nC738_=_C746( C738 C746 ) C738_=_C747( C738 C747 ) C738_=_C750( C738 C750 ) C738_=_C1562( C738 C1562 ) C738_=_C1662( C738 C1662 ) C738_=_C1887( C738 C1887 ) \nC738_=_C1933( C738 C1933 ) C738_=_C2285( C738 C2285 ) C738_=_C2766( C738 C2766 ) C738_=_C2875( C738 C2875 ) C738_=_C2952( C738 C2952 ) C738_=_C3082( C738 C3082 ) \nC738_=_C3214( C738 C3214 ) C738_=_C3264( C738 C3264 ) C738_=_C3324( C738 C3324 ) C738_=_C3395( C738 C3395 ) C738_=_C3397( C738 C3397 ) C738_=_C3398( C738 C3398 ) \nC738_=_C3399( C738 C3399 ) C739_=_C740( C739 C740 ) C739_=_C744( C739 C744 ) C739_=_C746( C739 C746 ) C739_=_C747( C739 C747 ) C739_=_C750( C739 C750 ) \nC739_=_C1146( C739 C1146 ) C739_=_C1751( C739 C1751 ) C739_=_C1951( C739 C1951 ) C739_=_C3050( C739 C3050 ) C739_=_C3098( C739 C3098 ) C739_=_C3136( C739 C3136 ) \nC739_=_C3382( C739 C3382 ) C739_=_C3417( C739 C3417 ) C739_=_C3466( C739 C3466 ) C739_=_C3467( C739 C3467 ) C739_=_C3472( C739 C3472 ) C739_=_C3473( C739 C3473 ) \nC739_=_C3475( C739 C3475 ) C739_=_C3478( C739 C3478 ) C740_=_C744( C740 C744 ) C740_=_C746( C740 C746 ) C740_=_C747( C740 C747 ) C740_=_C750( C740 C750 ) \nC740_=_C1027( C740 C1027 ) C740_=_C1846( C740 C1846 ) C740_=_C1997( C740 C1997 ) C740_=_C2685( C740 C2685 ) C740_=_C3550( C740 C3550 ) C740_=_C3628( C740 C3628 ) \nC740_=_C3630( C740 C3630 ) C740_=_C3637( C740 C3637 ) C744_=_C746( C744 C746 ) C744_=_C747( C744 C747 ) C744_=_C750( C744 C750 ) C744_=_C1152( C744 C1152 ) \nC744_=_C1753( C744 C1753 ) C744_=_C1954( C744 C1954 ) C744_=_C2309( C744 C2309 ) C744_=_C3102( C744 C3102 ) C744_=_C3379( C744 C3379 ) C744_=_C3387( C744 C3387 ) \nC744_=_C3472( C744 C3472 ) C744_=_C3690( C744 C3690 ) C744_=_C3812( C744 C3812 ) C744_=_C3874( C744 C3874 ) C744_=_C3945( C744 C3945 ) C744_=_C3946( C744 C3946 ) \nC744_=_C3947( C744 C3947 ) C744_=_C3948( C744 C3948 ) C744_=_C3949( C744 C3949 ) C744_=_C3950( C744 C3950 ) C746_=_C747( C746 C747 ) C746_=_C750( C746 C750 ) \nC746_=_C1130( C746 C1130 ) C746_=_C1645( C746 C1645 ) C746_=_C1666( C746 C1666 ) C746_=_C1708( C746 C1708 ) C746_=_C1937( C746 C1937 ) C746_=_C2121( C746 C2121 ) \nC746_=_C2312( C746 C2312 ) C746_=_C2452( C746 C2452 ) C746_=_C3089( C746 C3089 ) C746_=_C3159( C746 C3159 ) C746_=_C3272( C746 C3272 ) C746_=_C3332( C746 C3332 ) \nC746_=_C3532( C746 C3532 ) C746_=_C3548( C746 C3548 ) C746_=_C3680( C746 C3680 ) C746_=_C3695( C746 C3695 ) C746_=_C3846( C746 C3846 ) C746_=_C3860( C746 C3860 ) \nC746_=_C3948( C746 C3948 ) C746_=_C4052( C746 C4052 ) C747_=_C750( C747 C750 ) C747_=_C1034( C747 C1034 ) C747_=_C1440( C747 C1440 ) C747_=_C1464( C747 C1464 ) \nC747_=_C2005( C747 C2005 ) C747_=_C2192( C747 C2192 ) C747_=_C3363( C747 C3363 ) C747_=_C3562( C747 C3562 ) C747_=_C3644( C747 C3644 ) C747_=_C3723( C747 C3723 ) \nC747_=_C3852( C747 C3852 ) C747_=_C4048( C747 C4048 ) C747_=_C4068( C747 C4068 ) C747_=_C4070( C747 C4070 ) C750_=_C914( C750 C914 ) C750_=_C1014( C750 C1014 ) \nC750_=_C1038( C750 C1038 ) C750_=_C1256( C750 C1256 ) C750_=_C1814( C750 C1814 ) C750_=_C2007( C750 C2007 ) C750_=_C3415( C750 C3415 ) C750_=_C3647( C750 C3647 ) \nC750_=_C3657( C750 C3657 ) C750_=_C3779( C750 C3779 ) C750_=_C3854( C750 C3854 ) C750_=_C3919( C750 C3919 ) C750_=_C3982( C750 C3982 ) C750_=_C4087( C750 C4087 ) \nC758_=_C764( C758 C764 ) C758_=_C767( C758 C767 ) C758_=_C1555( C758 C1555 ) C758_=_C1672( C758 C1672 ) C758_=_C1780( C758 C1780 ) C758_=_C2011( C758 C2011 ) \nC758_=_C2296( C758 C2296 ) C758_=_C2433( C758 C2433 ) C758_=_C2434( C758 C2434 ) C758_=_C2437( C758 C2437 ) C758_=_C2439( C758 C2439 ) C758_=_C2440( C758 C2440 ) \nC758_=_C2441( C758 C2441 ) C758_=_C2442( C758 C2442 ) C758_=_C2443( C758 C2443 ) C758_=_C2446( C758 C2446 ) C758_=_C2447( C758 C2447 ) C758_=_C2449( C758 C2449 ) \nC758_=_C2450( C758 C2450 ) C758_=_C2451( C758 C2451 ) C758_=_C2452( C758 C2452 ) C758_=_C2453( C758 C2453 ) C758_=_C2454( C758 C2454 ) C764_=_C767( C764 C767 ) \nC764_=_C1099( C764 C1099 ) C764_=_C1122( C764 C1122 ) C764_=_C1563( C764 C1563 ) C764_=_C1725( C764 C1725 ) C764_=_C1786( C764 C1786 ) C764_=_C2339( C764 C2339 ) \nC764_=_C2422( C764 C2422 ) C764_=_C2801( C764 C2801 ) C764_=_C2861( C764 C2861 ) C764_=_C3049( C764 C3049 ) C764_=_C3065( C764 C3065 ) C764_=_C3288( C764 C3288 ) \nC764_=_C3366( C764 C3366 ) C764_=_C3417( C764 C3417 ) C764_=_C3418( C764 C3418 ) C764_=_C3420( C764 C3420 ) C764_=_C3422( C764 C3422 ) C764_=_C3423( C764 C3423 ) \nC764_=_C3424( C764 C3424 ) C764_=_C3425( C764 C3425 ) C764_=_C3426( C764 C3426 ) C764_=_C3427( C764 C3427 ) C764_=_C3429( C764 C3429 ) C767_=_C796( C767 C796 ) \nC767_=_C1007( C767 C1007 ) C767_=_C1081( C767 C1081 ) C767_=_C1298( C767 C1298 ) C767_=_C1475( C767 C1475 ) C767_=_C1566( C767 C1566 ) C767_=_C1790( C767 C1790 ) \nC767_=_C2202( C767 C2202 ) C767_=_C2243( C767 C2243 ) C767_=_C2526( C767 C2526 ) C767_=_C2995( C767 C2995 ) C767_=_C3358( C767 C3358 ) C767_=_C3370( C767 C3370 ) \nC767_=_C3460( C767 C3460 ) C767_=_C3620( C767 C3620 ) C767_=_C3727( C767 C3727 ) C767_=_C3728( C767 C3728 ) C767_=_C3729( C767 C3729 ) C767_=_C3730( C767 C3730 ) \nC767_=_C3732( C767 C3732 ) C767_=_C3733( C767 C3733 ) C767_=_C3734( C767 C3734 ) C780_=_C787( C780 C787 ) C780_=_C791( C780 C791 ) C780_=_C796( C780 C796 ) \nC780_=_C802( C780 C802 ) C780_=_C803( C780 C803 ) C780_=_C805( C780 C805 ) C780_=_C806( C780 C806 ) C780_=_C807( C780 C807 ) C780_=_C1159( C780 C1159 ) \nC780_=_C1160( C780 C1160 ) C780_=_C1162( C780 C1162 ) C780_=_C1163( C780 C1163 ) C780_=_C1164( C780 C1164 ) C780_=_C1165( C780 C1165 ) C780_=_C1166( C780 C1166 ) \nC780_=_C1167( C780 C1167 ) C780_=_C1168( C780 C1168 ) C780_=_C1169( C780 C1169 ) C780_=_C1170( C780 C1170 ) C780_=_C1171( C780 C1171 ) C780_=_C1173( C780 C1173 ) \nC780_=_C1174( C780 C1174 ) C780_=_C1175( C780 C1175 ) C780_=_C1177( C780 C1177 ) C780_=_C1178( C780 C1178 ) C780_=_C1180( C780 C1180 ) C780_=_C1181( C780 C1181 ) \nC780_=_C1185( C780 C1185 ) C787_=_C791( C787 C791 ) C787_=_C796( C787 C796 ) C787_=_C802( C787 C802 ) C787_=_C803( C787 C803 ) C787_=_C805( C787 C805 ) \nC787_=_C806( C787 C806 ) C787_=_C1286( C787 C1286 ) C787_=_C1469( C787 C1469 ) C787_=_C1939( C787 C1939 ) C787_=_C2068( C787 C2068 ) C787_=_C2089( C787 C2089 ) \nC787_=_C2090( C787 C2090 ) C787_=_C2091( C787 C2091 ) C787_=_C2092( C787 C2092 ) C787_=_C2093( C787 C2093 ) C787_=_C2094( C787 C2094 ) C787_=_C2095( C787 C2095 ) \nC787_=_C2099( C787 C2099 ) C787_=_C2100( C787 C2100 ) C787_=_C2101( C787 C2101 ) C787_=_C2102( C787 C2102 ) C787_=_C2103( C787 C2103 ) C787_=_C2104( C787 C2104 ) \nC791_=_C796( C791 C796 ) C791_=_C802( C791 C802 ) C791_=_C803( C791 C803 ) C791_=_C805( C791 C805 ) C791_=_C806( C791 C806 ) C791_=_C867( C791 C867 ) \nC791_=_C1840( C791 C1840 ) C791_=_C1945( C791 C1945 ) C791_=_C1991( C791 C1991 ) C791_=_C2093( C791 C2093 ) C791_=_C2197( C791 C2197 ) C791_=_C2594( C791 C2594 ) \nC791_=_C3004( C791 C3004 ) C791_=_C3006( C791 C3006 ) C791_=_C3008( C791 C3008 ) C791_=_C3009( C791 C3009 ) C791_=_C3011( C791 C3011 ) C791_=_C3012( C791 C3012 ) \nC791_=_C3014( C791 C3014 ) C791_=_C3016( C791 C3016 ) C791_=_C3019( C791 C3019 ) C791_=_C3020( C791 C3020 ) C796_=_C802( C796 C802 ) C796_=_C803( C796 C803 ) \nC796_=_C805( C796 C805 ) C796_=_C806( C796 C806 ) C796_=_C1007( C796 C1007 ) C796_=_C1081( C796 C1081 ) C796_=_C1298( C796 C1298 ) C796_=_C1475( C796 C1475 ) \nC796_=_C1566( C796 C1566 ) C796_=_C1790( C796 C1790 ) C796_=_C2202( C796 C2202 ) C796_=_C2243( C796 C2243 ) C796_=_C2526( C796 C2526 ) C796_=_C2995( C796 C2995 ) \nC796_=_C3358( C796 C3358 ) C796_=_C3370( C796 C3370 ) C796_=_C3460( C796 C3460 ) C796_=_C3620( C796 C3620 ) C796_=_C3727( C796 C3727 ) C796_=_C3728( C796 C3728 ) \nC796_=_C3729( C796 C3729 ) C796_=_C3730( C796 C3730 ) C796_=_C3732( C796 C3732 ) C796_=_C3733( C796 C3733 ) C796_=_C3734( C796 C3734 ) C802_=_C803( C802 C803 ) \nC802_=_C805( C802 C805 ) C802_=_C806( C802 C806 ) C802_=_C909( C802 C909 ) C802_=_C1053( C802 C1053 ) C802_=_C1106( C802 C1106 ) C802_=_C1300( C802 C1300 ) \nC802_=_C1477( C802 C1477 ) C802_=_C1681( C802 C1681 ) C802_=_C2204( C802 C2204 ) C802_=_C2225( C802 C2225 ) C802_=_C2290( C802 C2290 ) C802_=_C2347( C802 C2347 ) \nC802_=_C2360( C802 C2360 ) C802_=_C2752( C802 C2752 ) C802_=_C2773( C802 C2773 ) C802_=_C3115( C802 C3115 ) C802_=_C3156( C802 C3156 ) C802_=_C3672( C802 C3672 ) \nC802_=_C3894( C802 C3894 ) C802_=_C3921( C802 C3921 ) C802_=_C3922( C802 C3922 ) C802_=_C3923( C802 C3923 ) C803_=_C805( C803 C805 ) C803_=_C806( C803 C806 ) \nC803_=_C1177( C803 C1177 ) C803_=_C1204( C803 C1204 ) C803_=_C1254( C803 C1254 ) C803_=_C1301( C803 C1301 ) C803_=_C1478( C803 C1478 ) C803_=_C1893( C803 C1893 ) \nC803_=_C2099( C803 C2099 ) C803_=_C2187( C803 C2187 ) C803_=_C2205( C803 C2205 ) C803_=_C3543( C803 C3543 ) C803_=_C3555( C803 C3555 ) C803_=_C3622( C803 C3622 ) \nC803_=_C3732( C803 C3732 ) C803_=_C3921( C803 C3921 ) C803_=_C3927( C803 C3927 ) C805_=_C806( C805 C806 ) C805_=_C1181( C805 C1181 ) C805_=_C1304( C805 C1304 ) \nC805_=_C1374( C805 C1374 ) C805_=_C1466( C805 C1466 ) C805_=_C1482( C805 C1482 ) C805_=_C1813( C805 C1813 ) C805_=_C2023( C805 C2023 ) C805_=_C2103( C805 C2103 ) \nC805_=_C2207( C805 C2207 ) C805_=_C2329( C805 C2329 ) C805_=_C2693( C805 C2693 ) C805_=_C2723( C805 C2723 ) C805_=_C3563( C805 C3563 ) C805_=_C3734( C805 C3734 ) \nC805_=_C3798( C805 C3798 ) C805_=_C3923( C805 C3923 ) C806_=_C885( C806 C885 ) C806_=_C1856( C806 C1856 ) C806_=_C2008( C806 C2008 ) C806_=_C2144( C806 C2144 ) \nC806_=_C2162( C806 C2162 ) C806_=_C3001( C806 C3001 ) C806_=_C3019( C806 C3019 ) C806_=_C3060( C806 C3060 ) C806_=_C3174( C806 C3174 ) C806_=_C3245( C806 C3245 ) \nC806_=_C3319( C806 C3319 ) C806_=_C3347( C806 C3347 ) C806_=_C3416( C806 C3416 )</w:t>
      </w:r>
    </w:p>
    <w:p>
      <w:pPr>
        <w:pStyle w:val="PreformattedText"/>
        <w:bidi w:val="0"/>
        <w:spacing w:before="0" w:after="0"/>
        <w:jc w:val="left"/>
        <w:rPr/>
      </w:pPr>
      <w:r>
        <w:rPr/>
        <w:t xml:space="preserve"> </w:t>
      </w:r>
      <w:r>
        <w:rPr/>
        <w:t>C806_=_C3515( C806 C3515 ) C806_=_C3574( C806 C3574 ) C806_=_C3617( C806 C3617 ) \nC806_=_C3681( C806 C3681 ) C806_=_C3757( C806 C3757 ) C806_=_C3767( C806 C3767 ) C806_=_C3788( C806 C3788 ) C806_=_C3955( C806 C3955 ) C806_=_C4001( C806 C4001 ) \nC806_=_C4091( C806 C4091 ) C806_=_C4092( C806 C4092 ) C807_=_C830( C807 C830 ) C807_=_C832( C807 C832 ) C807_=_C833( C807 C833 ) C807_=_C1159( C807 C1159 ) \nC807_=_C1160( C807 C1160 ) C807_=_C1162( C807 C1162 ) C807_=_C1163( C807 C1163 ) C807_=_C1164( C807 C1164 ) C807_=_C1165( C807 C1165 ) C807_=_C1166( C807 C1166 ) \nC807_=_C1167( C807 C1167 ) C807_=_C1168( C807 C1168 ) C807_=_C1169( C807 C1169 ) C807_=_C1170( C807 C1170 ) C807_=_C1171( C807 C1171 ) C807_=_C1173( C807 C1173 ) \nC807_=_C1174( C807 C1174 ) C807_=_C1175( C807 C1175 ) C807_=_C1177( C807 C1177 ) C807_=_C1178( C807 C1178 ) C807_=_C1180( C807 C1180 ) C807_=_C1181( C807 C1181 ) \nC807_=_C1185( C807 C1185 ) C830_=_C832( C830 C832 ) C830_=_C833( C830 C833 ) C830_=_C1155( C830 C1155 ) C830_=_C1415( C830 C1415 ) C830_=_C2045( C830 C2045 ) \nC830_=_C2378( C830 C2378 ) C830_=_C2468( C830 C2468 ) C830_=_C2549( C830 C2549 ) C830_=_C2603( C830 C2603 ) C830_=_C2754( C830 C2754 ) C830_=_C2883( C830 C2883 ) \nC830_=_C2897( C830 C2897 ) C830_=_C3031( C830 C3031 ) C830_=_C3125( C830 C3125 ) C830_=_C3171( C830 C3171 ) C830_=_C3526( C830 C3526 ) C830_=_C3802( C830 C3802 ) \nC830_=_C3912( C830 C3912 ) C830_=_C3992( C830 C3992 ) C830_=_C4023( C830 C4023 ) C830_=_C4037( C830 C4037 ) C830_=_C4039( C830 C4039 ) C830_=_C4041( C830 C4041 ) \nC830_=_C4042( C830 C4042 ) C832_=_C833( C832 C833 ) C832_=_C1156( C832 C1156 ) C832_=_C2179( C832 C2179 ) C832_=_C2380( C832 C2380 ) C832_=_C2552( C832 C2552 ) \nC832_=_C2605( C832 C2605 ) C832_=_C2757( C832 C2757 ) C832_=_C2886( C832 C2886 ) C832_=_C3044( C832 C3044 ) C832_=_C3129( C832 C3129 ) C832_=_C3173( C832 C3173 ) \nC832_=_C3528( C832 C3528 ) C832_=_C3806( C832 C3806 ) C832_=_C4064( C832 C4064 ) C832_=_C4081( C832 C4081 ) C833_=_C2569( C833 C2569 ) C833_=_C2606( C833 C2606 ) \nC833_=_C2710( C833 C2710 ) C833_=_C2759( C833 C2759 ) C833_=_C2888( C833 C2888 ) C833_=_C2957( C833 C2957 ) C833_=_C3131( C833 C3131 ) C833_=_C3675( C833 C3675 ) \nC833_=_C3758( C833 C3758 ) C833_=_C3808( C833 C3808 ) C833_=_C3855( C833 C3855 ) C833_=_C3937( C833 C3937 ) C833_=_C4066( C833 C4066 ) C848_=_C849( C848 C849 ) \nC848_=_C851( C848 C851 ) C848_=_C859( C848 C859 ) C848_=_C953( C848 C953 ) C848_=_C1430( C848 C1430 ) C848_=_C1727( C848 C1727 ) C848_=_C2076( C848 C2076 ) \nC848_=_C2358( C848 C2358 ) C848_=_C2803( C848 C2803 ) C848_=_C2903( C848 C2903 ) C848_=_C3052( C848 C3052 ) C848_=_C3068( C848 C3068 ) C848_=_C3292( C848 C3292 ) \nC848_=_C3353( C848 C3353 ) C848_=_C3442( C848 C3442 ) C848_=_C3467( C848 C3467 ) C848_=_C3577( C848 C3577 ) C848_=_C3588( C848 C3588 ) C848_=_C3589( C848 C3589 ) \nC848_=_C3590( C848 C3590 ) C848_=_C3592( C848 C3592 ) C848_=_C3593( C848 C3593 ) C848_=_C3594( C848 C3594 ) C848_=_C3596( C848 C3596 ) C848_=_C3597( C848 C3597 ) \nC848_=_C3598( C848 C3598 ) C849_=_C851( C849 C851 ) C849_=_C859( C849 C859 ) C849_=_C1297( C849 C1297 ) C849_=_C1592( C849 C1592 ) C849_=_C1614( C849 C1614 ) \nC849_=_C1704( C849 C1704 ) C849_=_C2463( C849 C2463 ) C849_=_C2735( C849 C2735 ) C849_=_C2880( C849 C2880 ) C849_=_C2923( C849 C2923 ) C849_=_C3023( C849 C3023 ) \nC849_=_C3459( C849 C3459 ) C849_=_C3493( C849 C3493 ) C849_=_C3507( C849 C3507 ) C849_=_C3709( C849 C3709 ) C849_=_C3713( C849 C3713 ) C849_=_C3714( C849 C3714 ) \nC849_=_C3715( C849 C3715 ) C849_=_C3716( C849 C3716 ) C849_=_C3717( C849 C3717 ) C851_=_C859( C851 C859 ) C851_=_C1435( C851 C1435 ) C851_=_C1852( C851 C1852 ) \nC851_=_C2081( C851 C2081 ) C851_=_C2361( C851 C2361 ) C851_=_C2691( C851 C2691 ) C851_=_C2908( C851 C2908 ) C851_=_C3103( C851 C3103 ) C851_=_C3209( C851 C3209 ) \nC851_=_C3380( C851 C3380 ) C851_=_C3558( C851 C3558 ) C851_=_C3593( C851 C3593 ) C851_=_C3813( C851 C3813 ) C851_=_C3875( C851 C3875 ) C851_=_C3945( C851 C3945 ) \nC851_=_C3962( C851 C3962 ) C851_=_C3963( C851 C3963 ) C851_=_C3964( C851 C3964 ) C851_=_C3965( C851 C3965 ) C859_=_C1132( C859 C1132 ) C859_=_C1281( C859 C1281 ) \nC859_=_C1714( C859 C1714 ) C859_=_C1797( C859 C1797 ) C859_=_C1972( C859 C1972 ) C859_=_C2123( C859 C2123 ) C859_=_C2711( C859 C2711 ) C859_=_C2823( C859 C2823 ) \nC859_=_C3163( C859 C3163 ) C859_=_C3465( C859 C3465 ) C859_=_C3537( C859 C3537 ) C859_=_C4036( C859 C4036 ) C859_=_C4078( C859 C4078 ) C859_=_C4094( C859 C4094 ) \nC860_=_C866( C860 C866 ) C860_=_C867( C860 C867 ) C860_=_C876( C860 C876 ) C860_=_C880( C860 C880 ) C860_=_C884( C860 C884 ) C860_=_C885( C860 C885 ) \nC860_=_C1061( C860 C1061 ) C860_=_C1214( C860 C1214 ) C860_=_C1528( C860 C1528 ) C860_=_C1529( C860 C1529 ) C860_=_C1530( C860 C1530 ) C860_=_C1531( C860 C1531 ) \nC860_=_C1532( C860 C1532 ) C860_=_C1533( C860 C1533 ) C860_=_C1534( C860 C1534 ) C860_=_C1536( C860 C1536 ) C860_=_C1537( C860 C1537 ) C860_=_C1538( C860 C1538 ) \nC860_=_C1539( C860 C1539 ) C860_=_C1540( C860 C1540 ) C860_=_C1541( C860 C1541 ) C860_=_C1543( C860 C1543 ) C860_=_C1544( C860 C1544 ) C860_=_C1545( C860 C1545 ) \nC860_=_C1547( C860 C1547 ) C860_=_C1548( C860 C1548 ) C860_=_C1550( C860 C1550 ) C866_=_C867( C866 C867 ) C866_=_C876( C866 C876 ) C866_=_C880( C866 C880 ) \nC866_=_C884( C866 C884 ) C866_=_C885( C866 C885 ) C866_=_C1838( C866 C1838 ) C866_=_C2298( C866 C2298 ) C866_=_C2370( C866 C2370 ) C866_=_C2455( C866 C2455 ) \nC866_=_C2678( C866 C2678 ) C866_=_C2780( C866 C2780 ) C866_=_C2781( C866 C2781 ) C866_=_C2786( C866 C2786 ) C866_=_C2788( C866 C2788 ) C867_=_C876( C867 C876 ) \nC867_=_C880( C867 C880 ) C867_=_C884( C867 C884 ) C867_=_C885( C867 C885 ) C867_=_C1840( C867 C1840 ) C867_=_C1945( C867 C1945 ) C867_=_C1991( C867 C1991 ) \nC867_=_C2093( C867 C2093 ) C867_=_C2197( C867 C2197 ) C867_=_C2594( C867 C2594 ) C867_=_C3004( C867 C3004 ) C867_=_C3006( C867 C3006 ) C867_=_C3008( C867 C3008 ) \nC867_=_C3009( C867 C3009 ) C867_=_C3011( C867 C3011 ) C867_=_C3012( C867 C3012 ) C867_=_C3014( C867 C3014 ) C867_=_C3016( C867 C3016 ) C867_=_C3019( C867 C3019 ) \nC867_=_C3020( C867 C3020 ) C876_=_C880( C876 C880 ) C876_=_C884( C876 C884 ) C876_=_C885( C876 C885 ) C876_=_C1388( C876 C1388 ) C876_=_C1587( C876 C1587 ) \nC876_=_C2132( C876 C2132 ) C876_=_C2158( C876 C2158 ) C876_=_C2732( C876 C2732 ) C876_=_C2992( C876 C2992 ) C876_=_C3083( C876 C3083 ) C876_=_C3152( C876 C3152 ) \nC876_=_C3166( C876 C3166 ) C876_=_C3276( C876 C3276 ) C876_=_C3307( C876 C3307 ) C876_=_C3565( C876 C3565 ) C876_=_C3567( C876 C3567 ) C876_=_C3568( C876 C3568 ) \nC876_=_C3569( C876 C3569 ) C876_=_C3573( C876 C3573 ) C876_=_C3574( C876 C3574 ) C876_=_C3575( C876 C3575 ) C876_=_C3576( C876 C3576 ) C880_=_C884( C880 C884 ) \nC880_=_C885( C880 C885 ) C880_=_C1322( C880 C1322 ) C880_=_C1849( C880 C1849 ) C880_=_C2306( C880 C2306 ) C880_=_C2376( C880 C2376 ) C880_=_C2464( C880 C2464 ) \nC880_=_C2687( C880 C2687 ) C880_=_C3268( C880 C3268 ) C880_=_C3385( C880 C3385 ) C880_=_C3530( C880 C3530 ) C880_=_C3742( C880 C3742 ) C880_=_C3772( C880 C3772 ) \nC880_=_C3828( C880 C3828 ) C884_=_C885( C884 C885 ) C884_=_C1332( C884 C1332 ) C884_=_C1419( C884 C1419 ) C884_=_C2314( C884 C2314 ) C884_=_C2381( C884 C2381 ) \nC884_=_C2471( C884 C2471 ) C884_=_C2898( C884 C2898 ) C884_=_C3033( C884 C3033 ) C884_=_C3273( C884 C3273 ) C884_=_C3393( C884 C3393 ) C884_=_C3535( C884 C3535 ) \nC884_=_C3749( C884 C3749 ) C884_=_C3778( C884 C3778 ) C884_=_C4039( C884 C4039 ) C884_=_C4065( C884 C4065 ) C884_=_C4083( C884 C4083 ) C885_=_C1856( C885 C1856 ) \nC885_=_C2008( C885 C2008 ) C885_=_C2144( C885 C2144 ) C885_=_C2162( C885 C2162 ) C885_=_C3001( C885 C3001 ) C885_=_C3019( C885 C3019 ) C885_=_C3060( C885 C3060 ) \nC885_=_C3174( C885 C3174 ) C885_=_C3245( C885 C3245 ) C885_=_C3319( C885 C3319 ) C885_=_C3347( C885 C3347 ) C885_=_C3416( C885 C3416 ) C885_=_C3515( C885 C3515 ) \nC885_=_C3574( C885 C3574 ) C885_=_C3617( C885 C3617 ) C885_=_C3681( C885 C3681 ) C885_=_C3757( C885 C3757 ) C885_=_C3767( C885 C3767 ) C885_=_C3788( C885 C3788 ) \nC885_=_C3955( C885 C3955 ) C885_=_C4001( C885 C4001 ) C885_=_C4091( C885 C4091 ) C885_=_C4092( C885 C4092 ) C891_=_C892( C891 C892 ) C891_=_C901( C891 C901 ) \nC891_=_C909( C891 C909 ) C891_=_C911( C891 C911 ) C891_=_C913( C891 C913 ) C891_=_C914( C891 C914 ) C891_=_C915( C891 C915 ) C891_=_C967( C891 C967 ) \nC891_=_C1088( C891 C1088 ) C891_=_C1108( C891 C1108 ) C891_=_C1485( C891 C1485 ) C891_=_C1486( C891 C1486 ) C891_=_C1487( C891 C1487 ) C891_=_C1488( C891 C1488 ) \nC891_=_C1489( C891 C1489 ) C891_=_C1490( C891 C1490 ) C891_=_C1491( C891 C1491 ) C891_=_C1492( C891 C1492 ) C891_=_C1493( C891 C1493 ) C891_=_C1494( C891 C1494 ) \nC891_=_C1495( C891 C1495 ) C891_=_C1497( C891 C1497 ) C891_=_C1499( C891 C1499 ) C891_=_C1501( C891 C1501 ) C891_=_C1502( C891 C1502 ) C891_=_C1503( C891 C1503 ) \nC891_=_C1505( C891 C1505 ) C891_=_C1506( C891 C1506 ) C891_=_C1507( C891 C1507 ) C891_=_C1508( C891 C1508 ) C892_=_C901( C892 C901 ) C892_=_C909( C892 C909 ) \nC892_=_C911( C892 C911 ) C892_=_C913( C892 C913 ) C892_=_C914( C892 C914 ) C892_=_C915( C892 C915 ) C892_=_C1133( C892 C1133 ) C892_=_C1259( C892 C1259 ) \nC892_=_C1624( C892 C1624 ) C892_=_C1625( C892 C1625 ) C892_=_C1627( C892 C1627 ) C892_=_C1629( C892 C1629 ) C892_=_C1630( C892 C1630 ) C892_=_C1631( C892 C1631 ) \nC892_=_C1632( C892 C1632 ) C892_=_C1633( C892 C1633 ) C892_=_C1635( C892 C1635 ) C892_=_C1636( C892 C1636 ) C892_=_C1639( C892 C1639 ) C892_=_C1642( C892 C1642 ) \nC892_=_C1643( C892 C1643 ) C892_=_C1645( C892 C1645 ) C892_=_C1647( C892 C1647 ) C901_=_C909( C901 C909 ) C901_=_C911( C901 C911 ) C901_=_C913( C901 C913 ) \nC901_=_C914( C901 C914 ) C901_=_C915( C901 C915 ) C901_=_C1313( C901 C1313 ) C901_=_C1345( C901 C1345 ) C901_=_C1403( C901 C1403 ) C901_=_C2217( C901 C2217 ) \nC901_=_C2283( C901 C2283 ) C901_=_C2559( C901 C2559 ) C901_=_C2696( C901 C2696 ) C901_=_C2749(</w:t>
      </w:r>
    </w:p>
    <w:p>
      <w:pPr>
        <w:pStyle w:val="PreformattedText"/>
        <w:bidi w:val="0"/>
        <w:spacing w:before="0" w:after="0"/>
        <w:jc w:val="left"/>
        <w:rPr/>
      </w:pPr>
      <w:r>
        <w:rPr/>
        <w:t xml:space="preserve"> </w:t>
      </w:r>
      <w:r>
        <w:rPr/>
        <w:t>C901 C2749 ) C901_=_C2763( C901 C2763 ) C901_=_C2811( C901 C2811 ) \nC901_=_C3148( C901 C3148 ) C901_=_C3178( C901 C3178 ) C901_=_C3180( C901 C3180 ) C901_=_C3181( C901 C3181 ) C901_=_C3182( C901 C3182 ) C901_=_C3184( C901 C3184 ) \nC901_=_C3186( C901 C3186 ) C901_=_C3187( C901 C3187 ) C901_=_C3188( C901 C3188 ) C901_=_C3189( C901 C3189 ) C901_=_C3190( C901 C3190 ) C909_=_C911( C909 C911 ) \nC909_=_C913( C909 C913 ) C909_=_C914( C909 C914 ) C909_=_C915( C909 C915 ) C909_=_C1053( C909 C1053 ) C909_=_C1106( C909 C1106 ) C909_=_C1300( C909 C1300 ) \nC909_=_C1477( C909 C1477 ) C909_=_C1681( C909 C1681 ) C909_=_C2204( C909 C2204 ) C909_=_C2225( C909 C2225 ) C909_=_C2290( C909 C2290 ) C909_=_C2347( C909 C2347 ) \nC909_=_C2360( C909 C2360 ) C909_=_C2752( C909 C2752 ) C909_=_C2773( C909 C2773 ) C909_=_C3115( C909 C3115 ) C909_=_C3156( C909 C3156 ) C909_=_C3672( C909 C3672 ) \nC909_=_C3894( C909 C3894 ) C909_=_C3921( C909 C3921 ) C909_=_C3922( C909 C3922 ) C909_=_C3923( C909 C3923 ) C911_=_C913( C911 C913 ) C911_=_C914( C911 C914 ) \nC911_=_C915( C911 C915 ) C911_=_C1209( C911 C1209 ) C911_=_C1276( C911 C1276 ) C911_=_C1733( C911 C1733 ) C911_=_C2639( C911 C2639 ) C911_=_C2807( C911 C2807 ) \nC911_=_C2837( C911 C2837 ) C911_=_C2911( C911 C2911 ) C911_=_C2930( C911 C2930 ) C911_=_C2983( C911 C2983 ) C911_=_C3058( C911 C3058 ) C911_=_C3074( C911 C3074 ) \nC911_=_C3223( C911 C3223 ) C911_=_C3258( C911 C3258 ) C911_=_C3299( C911 C3299 ) C911_=_C3473( C911 C3473 ) C911_=_C3607( C911 C3607 ) C911_=_C3662( C911 C3662 ) \nC911_=_C3692( C911 C3692 ) C911_=_C3795( C911 C3795 ) C911_=_C3916( C911 C3916 ) C911_=_C3931( C911 C3931 ) C911_=_C3939( C911 C3939 ) C911_=_C3959( C911 C3959 ) \nC911_=_C3974( C911 C3974 ) C911_=_C3990( C911 C3990 ) C911_=_C3998( C911 C3998 ) C913_=_C914( C913 C914 ) C913_=_C915( C913 C915 ) C913_=_C1013( C913 C1013 ) \nC913_=_C1255( C913 C1255 ) C913_=_C1812( C913 C1812 ) C913_=_C2431( C913 C2431 ) C913_=_C2672( C913 C2672 ) C913_=_C3211( C913 C3211 ) C913_=_C3414( C913 C3414 ) \nC913_=_C3656( C913 C3656 ) C913_=_C3777( C913 C3777 ) C913_=_C3918( C913 C3918 ) C913_=_C3981( C913 C3981 ) C913_=_C4073( C913 C4073 ) C914_=_C915( C914 C915 ) \nC914_=_C1014( C914 C1014 ) C914_=_C1038( C914 C1038 ) C914_=_C1256( C914 C1256 ) C914_=_C1814( C914 C1814 ) C914_=_C2007( C914 C2007 ) C914_=_C3415( C914 C3415 ) \nC914_=_C3647( C914 C3647 ) C914_=_C3657( C914 C3657 ) C914_=_C3779( C914 C3779 ) C914_=_C3854( C914 C3854 ) C914_=_C3919( C914 C3919 ) C914_=_C3982( C914 C3982 ) \nC914_=_C4087( C914 C4087 ) C915_=_C1015( C915 C1015 ) C915_=_C1158( C915 C1158 ) C915_=_C1258( C915 C1258 ) C915_=_C1647( C915 C1647 ) C915_=_C1816( C915 C1816 ) \nC915_=_C2383( C915 C2383 ) C915_=_C2675( C915 C2675 ) C915_=_C3176( C915 C3176 ) C915_=_C3529( C915 C3529 ) C915_=_C3658( C915 C3658 ) C915_=_C3781( C915 C3781 ) \nC915_=_C3920( C915 C3920 ) C915_=_C4003( C915 C4003 ) C915_=_C4042( C915 C4042 ) C915_=_C4081( C915 C4081 ) C916_=_C917( C916 C917 ) C916_=_C918( C916 C918 ) \nC916_=_C920( C916 C920 ) C916_=_C921( C916 C921 ) C916_=_C922( C916 C922 ) C916_=_C923( C916 C923 ) C916_=_C925( C916 C925 ) C916_=_C927( C916 C927 ) \nC916_=_C928( C916 C928 ) C916_=_C929( C916 C929 ) C916_=_C930( C916 C930 ) C916_=_C931( C916 C931 ) C916_=_C932( C916 C932 ) C916_=_C933( C916 C933 ) \nC916_=_C935( C916 C935 ) C916_=_C937( C916 C937 ) C916_=_C938( C916 C938 ) C916_=_C940( C916 C940 ) C916_=_C942( C916 C942 ) C916_=_C947( C916 C947 ) \nC916_=_C948( C916 C948 ) C916_=_C953( C916 C953 ) C916_=_C958( C916 C958 ) C916_=_C960( C916 C960 ) C916_=_C963( C916 C963 ) C917_=_C918( C917 C918 ) \nC917_=_C920( C917 C920 ) C917_=_C921( C917 C921 ) C917_=_C922( C917 C922 ) C917_=_C923( C917 C923 ) C917_=_C925( C917 C925 ) C917_=_C927( C917 C927 ) \nC917_=_C928( C917 C928 ) C917_=_C929( C917 C929 ) C917_=_C930( C917 C930 ) C917_=_C931( C917 C931 ) C917_=_C932( C917 C932 ) C917_=_C933( C917 C933 ) \nC917_=_C935( C917 C935 ) C917_=_C937( C917 C937 ) C917_=_C938( C917 C938 ) C917_=_C940( C917 C940 ) C917_=_C1810( C917 C1810 ) C917_=_C1812( C917 C1812 ) \nC917_=_C1813( C917 C1813 ) C917_=_C1814( C917 C1814 ) C917_=_C1816( C917 C1816 ) C918_=_C920( C918 C920 ) C918_=_C921( C918 C921 ) C918_=_C922( C918 C922 ) \nC918_=_C923( C918 C923 ) C918_=_C925( C918 C925 ) C918_=_C927( C918 C927 ) C918_=_C928( C918 C928 ) C918_=_C929( C918 C929 ) C918_=_C930( C918 C930 ) \nC918_=_C931( C918 C931 ) C918_=_C932( C918 C932 ) C918_=_C933( C918 C933 ) C918_=_C935( C918 C935 ) C918_=_C937( C918 C937 ) C918_=_C938( C918 C938 ) \nC918_=_C940( C918 C940 ) C918_=_C1874( C918 C1874 ) C920_=_C921( C920 C921 ) C920_=_C922( C920 C922 ) C920_=_C923( C920 C923 ) C920_=_C925( C920 C925 ) \nC920_=_C927( C920 C927 ) C920_=_C928( C920 C928 ) C920_=_C929( C920 C929 ) C920_=_C930( C920 C930 ) C920_=_C931( C920 C931 ) C920_=_C932( C920 C932 ) \nC920_=_C933( C920 C933 ) C920_=_C935( C920 C935 ) C920_=_C937( C920 C937 ) C920_=_C938( C920 C938 ) C920_=_C940( C920 C940 ) C920_=_C2231( C920 C2231 ) \nC920_=_C2491( C920 C2491 ) C920_=_C2559( C920 C2559 ) C920_=_C2561( C920 C2561 ) C920_=_C2565( C920 C2565 ) C920_=_C2566( C920 C2566 ) C920_=_C2569( C920 C2569 ) \nC921_=_C922( C921 C922 ) C921_=_C923( C921 C923 ) C921_=_C925( C921 C925 ) C921_=_C927( C921 C927 ) C921_=_C928( C921 C928 ) C921_=_C929( C921 C929 ) \nC921_=_C930( C921 C930 ) C921_=_C931( C921 C931 ) C921_=_C932( C921 C932 ) C921_=_C933( C921 C933 ) C921_=_C935( C921 C935 ) C921_=_C937( C921 C937 ) \nC921_=_C938( C921 C938 ) C921_=_C940( C921 C940 ) C921_=_C2492( C921 C2492 ) C921_=_C2696( C921 C2696 ) C921_=_C2700( C921 C2700 ) C921_=_C2705( C921 C2705 ) \nC921_=_C2706( C921 C2706 ) C921_=_C2708( C921 C2708 ) C921_=_C2710( C921 C2710 ) C921_=_C2711( C921 C2711 ) C922_=_C923( C922 C923 ) C922_=_C925( C922 C925 ) \nC922_=_C927( C922 C927 ) C922_=_C928( C922 C928 ) C922_=_C929( C922 C929 ) C922_=_C930( C922 C930 ) C922_=_C931( C922 C931 ) C922_=_C932( C922 C932 ) \nC922_=_C933( C922 C933 ) C922_=_C935( C922 C935 ) C922_=_C937( C922 C937 ) C922_=_C938( C922 C938 ) C922_=_C940( C922 C940 ) C922_=_C1579( C922 C1579 ) \nC922_=_C2233( C922 C2233 ) C922_=_C2537( C922 C2537 ) C922_=_C2621( C922 C2621 ) C922_=_C2730( C922 C2730 ) C922_=_C2732( C922 C2732 ) C922_=_C2735( C922 C2735 ) \nC922_=_C2738( C922 C2738 ) C922_=_C2739( C922 C2739 ) C922_=_C2740( C922 C2740 ) C922_=_C2743( C922 C2743 ) C923_=_C925( C923 C925 ) C923_=_C927( C923 C927 ) \nC923_=_C928( C923 C928 ) C923_=_C929( C923 C929 ) C923_=_C930( C923 C930 ) C923_=_C931( C923 C931 ) C923_=_C932( C923 C932 ) C923_=_C933( C923 C933 ) \nC923_=_C935( C923 C935 ) C923_=_C937( C923 C937 ) C923_=_C938( C923 C938 ) C923_=_C940( C923 C940 ) C923_=_C2623( C923 C2623 ) C923_=_C2836( C923 C2836 ) \nC923_=_C2837( C923 C2837 ) C925_=_C927( C925 C927 ) C925_=_C928( C925 C928 ) C925_=_C929( C925 C929 ) C925_=_C930( C925 C930 ) C925_=_C931( C925 C931 ) \nC925_=_C932( C925 C932 ) C925_=_C933( C925 C933 ) C925_=_C935( C925 C935 ) C925_=_C937( C925 C937 ) C925_=_C938( C925 C938 ) C925_=_C940( C925 C940 ) \nC925_=_C947( C925 C947 ) C925_=_C2258( C925 C2258 ) C925_=_C2843( C925 C2843 ) C925_=_C3047( C925 C3047 ) C925_=_C3288( C925 C3288 ) C925_=_C3290( C925 C3290 ) \nC925_=_C3291( C925 C3291 ) C925_=_C3292( C925 C3292 ) C925_=_C3294( C925 C3294 ) C925_=_C3295( C925 C3295 ) C925_=_C3297( C925 C3297 ) C925_=_C3298( C925 C3298 ) \nC925_=_C3299( C925 C3299 ) C925_=_C3300( C925 C3300 ) C925_=_C3301( C925 C3301 ) C925_=_C3302( C925 C3302 ) C925_=_C3303( C925 C3303 ) C925_=_C3304( C925 C3304 ) \nC927_=_C928( C927 C928 ) C927_=_C929( C927 C929 ) C927_=_C930( C927 C930 ) C927_=_C931( C927 C931 ) C927_=_C932( C927 C932 ) C927_=_C933( C927 C933 ) \nC927_=_C935( C927 C935 ) C927_=_C937( C927 C937 ) C927_=_C938( C927 C938 ) C927_=_C940( C927 C940 ) C927_=_C1520( C927 C1520 ) C927_=_C1588( C927 C1588 ) \nC927_=_C3291( C927 C3291 ) C927_=_C3326( C927 C3326 ) C927_=_C3577( C927 C3577 ) C927_=_C3580( C927 C3580 ) C927_=_C3583( C927 C3583 ) C928_=_C929( C928 C929 ) \nC928_=_C930( C928 C930 ) C928_=_C931( C928 C931 ) C928_=_C932( C928 C932 ) C928_=_C933( C928 C933 ) C928_=_C935( C928 C935 ) C928_=_C937( C928 C937 ) \nC928_=_C938( C928 C938 ) C928_=_C940( C928 C940 ) C928_=_C2095( C928 C2095 ) C928_=_C2500( C928 C2500 ) C928_=_C3011( C928 C3011 ) C929_=_C930( C929 C930 ) \nC929_=_C931( C929 C931 ) C929_=_C932( C929 C932 ) C929_=_C933( C929 C933 ) C929_=_C935( C929 C935 ) C929_=_C937( C929 C937 ) C929_=_C938( C929 C938 ) \nC929_=_C940( C929 C940 ) C929_=_C1173( C929 C1173 ) C929_=_C2501( C929 C2501 ) C929_=_C3071( C929 C3071 ) C929_=_C3180( C929 C3180 ) C929_=_C3235( C929 C3235 ) \nC929_=_C3551( C929 C3551 ) C929_=_C3754( C929 C3754 ) C929_=_C3755( C929 C3755 ) C929_=_C3757( C929 C3757 ) C929_=_C3758( C929 C3758 ) C930_=_C931( C930 C931 ) \nC930_=_C932( C930 C932 ) C930_=_C933( C930 C933 ) C930_=_C935( C930 C935 ) C930_=_C937( C930 C937 ) C930_=_C938( C930 C938 ) C930_=_C940( C930 C940 ) \nC930_=_C2038( C930 C2038 ) C930_=_C2965( C930 C2965 ) C930_=_C3772( C930 C3772 ) C930_=_C3774( C930 C3774 ) C930_=_C3775( C930 C3775 ) C930_=_C3777( C930 C3777 ) \nC930_=_C3778( C930 C3778 ) C930_=_C3779( C930 C3779 ) C930_=_C3781( C930 C3781 ) C931_=_C932( C931 C932 ) C931_=_C933( C931 C933 ) C931_=_C935( C931 C935 ) \nC931_=_C937( C931 C937 ) C931_=_C938( C931 C938 ) C931_=_C940( C931 C940 ) C931_=_C2503( C931 C2503 ) C931_=_C3181( C931 C3181 ) C931_=_C3553( C931 C3553 ) \nC931_=_C3630( C931 C3630 ) C931_=_C3850( C931 C3850 ) C931_=_C3851( C931 C3851 ) C931_=_C3852( C931 C3852 ) C931_=_C3854( C931 C3854 ) C931_=_C3855( C931 C3855 ) \nC932_=_C933( C932 C933 ) C932_=_C935( C932 C935 ) C932_=_C937( C932 C937 ) C932_=_C938( C932 C938 ) C932_=_C940( C932 C940 ) C932_=_C1324( C932 C1324 ) \nC932_=_C1595( C932 C1595 ) C932_=_C2506( C932 C2506 ) C932_=_C2565( C932 C2565 ) C932_=_C2705( C932 C2705 ) C932_=_C2738( C932 C2738 ) C932_=_C3184( C932 C3184 ) \nC932_=_C3270( C932 C3270</w:t>
      </w:r>
    </w:p>
    <w:p>
      <w:pPr>
        <w:pStyle w:val="PreformattedText"/>
        <w:bidi w:val="0"/>
        <w:spacing w:before="0" w:after="0"/>
        <w:jc w:val="left"/>
        <w:rPr/>
      </w:pPr>
      <w:r>
        <w:rPr/>
        <w:t xml:space="preserve"> </w:t>
      </w:r>
      <w:r>
        <w:rPr/>
        <w:t>) C932_=_C3386( C932 C3386 ) C932_=_C3556( C932 C3556 ) C932_=_C3745( C932 C3745 ) C932_=_C3754( C932 C3754 ) C932_=_C3774( C932 C3774 ) \nC932_=_C3850( C932 C3850 ) C932_=_C3933( C932 C3933 ) C932_=_C3937( C932 C3937 ) C933_=_C935( C933 C935 ) C933_=_C937( C933 C937 ) C933_=_C938( C933 C938 ) \nC933_=_C940( C933 C940 ) C933_=_C2100( C933 C2100 ) C933_=_C2118( C933 C2118 ) C933_=_C3014( C933 C3014 ) C933_=_C3297( C933 C3297 ) C933_=_C3857( C933 C3857 ) \nC933_=_C3952( C933 C3952 ) C933_=_C3955( C933 C3955 ) C935_=_C937( C935 C937 ) C935_=_C938( C935 C938 ) C935_=_C940( C935 C940 ) C935_=_C2102( C935 C2102 ) \nC935_=_C3016( C935 C3016 ) C935_=_C3596( C935 C3596 ) C935_=_C3963( C935 C3963 ) C937_=_C938( C937 C938 ) C937_=_C940( C937 C940 ) C937_=_C1599( C937 C1599 ) \nC937_=_C3302( C937 C3302 ) C937_=_C3333( C937 C3333 ) C937_=_C3597( C937 C3597 ) C937_=_C3861( C937 C3861 ) C937_=_C4024( C937 C4024 ) C937_=_C4030( C937 C4030 ) \nC938_=_C940( C938 C940 ) C938_=_C3304( C938 C3304 ) C938_=_C3715( C938 C3715 ) C938_=_C4032( C938 C4032 ) C940_=_C1833( C940 C1833 ) C940_=_C3147( C940 C3147 ) \nC940_=_C3549( C940 C3549 ) C940_=_C3927( C940 C3927 ) C942_=_C947( C942 C947 ) C942_=_C948( C942 C948 ) C942_=_C953( C942 C953 ) C942_=_C958( C942 C958 ) \nC942_=_C960( C942 C960 ) C942_=_C963( C942 C963 ) C942_=_C1089( C942 C1089 ) C942_=_C1109( C942 C1109 ) C942_=_C1574( C942 C1574 ) C942_=_C1575( C942 C1575 ) \nC942_=_C1576( C942 C1576 ) C942_=_C1577( C942 C1577 ) C942_=_C1578( C942 C1578 ) C942_=_C1579( C942 C1579 ) C942_=_C1580( C942 C1580 ) C942_=_C1581( C942 C1581 ) \nC942_=_C1583( C942 C1583 ) C942_=_C1585( C942 C1585 ) C942_=_C1586( C942 C1586 ) C942_=_C1587( C942 C1587 ) C942_=_C1588( C942 C1588 ) C942_=_C1590( C942 C1590 ) \nC942_=_C1591( C942 C1591 ) C942_=_C1592( C942 C1592 ) C942_=_C1594( C942 C1594 ) C942_=_C1595( C942 C1595 ) C942_=_C1596( C942 C1596 ) C942_=_C1597( C942 C1597 ) \nC942_=_C1598( C942 C1598 ) C942_=_C1599( C942 C1599 ) C947_=_C948( C947 C948 ) C947_=_C953( C947 C953 ) C947_=_C958( C947 C958 ) C947_=_C960( C947 C960 ) \nC947_=_C963( C947 C963 ) C947_=_C2258( C947 C2258 ) C947_=_C2843( C947 C2843 ) C947_=_C3047( C947 C3047 ) C947_=_C3288( C947 C3288 ) C947_=_C3290( C947 C3290 ) \nC947_=_C3291( C947 C3291 ) C947_=_C3292( C947 C3292 ) C947_=_C3294( C947 C3294 ) C947_=_C3295( C947 C3295 ) C947_=_C3297( C947 C3297 ) C947_=_C3298( C947 C3298 ) \nC947_=_C3299( C947 C3299 ) C947_=_C3300( C947 C3300 ) C947_=_C3301( C947 C3301 ) C947_=_C3302( C947 C3302 ) C947_=_C3303( C947 C3303 ) C947_=_C3304( C947 C3304 ) \nC948_=_C953( C948 C953 ) C948_=_C958( C948 C958 ) C948_=_C960( C948 C960 ) C948_=_C963( C948 C963 ) C948_=_C1661( C948 C1661 ) C948_=_C1932( C948 C1932 ) \nC948_=_C2799( C948 C2799 ) C948_=_C3081( C948 C3081 ) C948_=_C3262( C948 C3262 ) C948_=_C3323( C948 C3323 ) C948_=_C3324( C948 C3324 ) C948_=_C3325( C948 C3325 ) \nC948_=_C3326( C948 C3326 ) C948_=_C3328( C948 C3328 ) C948_=_C3329( C948 C3329 ) C948_=_C3330( C948 C3330 ) C948_=_C3332( C948 C3332 ) C948_=_C3333( C948 C3333 ) \nC953_=_C958( C953 C958 ) C953_=_C960( C953 C960 ) C953_=_C963( C953 C963 ) C953_=_C1430( C953 C1430 ) C953_=_C1727( C953 C1727 ) C953_=_C2076( C953 C2076 ) \nC953_=_C2358( C953 C2358 ) C953_=_C2803( C953 C2803 ) C953_=_C2903( C953 C2903 ) C953_=_C3052( C953 C3052 ) C953_=_C3068( C953 C3068 ) C953_=_C3292( C953 C3292 ) \nC953_=_C3353( C953 C3353 ) C953_=_C3442( C953 C3442 ) C953_=_C3467( C953 C3467 ) C953_=_C3577( C953 C3577 ) C953_=_C3588( C953 C3588 ) C953_=_C3589( C953 C3589 ) \nC953_=_C3590( C953 C3590 ) C953_=_C3592( C953 C3592 ) C953_=_C3593( C953 C3593 ) C953_=_C3594( C953 C3594 ) C953_=_C3596( C953 C3596 ) C953_=_C3597( C953 C3597 ) \nC953_=_C3598( C953 C3598 ) C958_=_C960( C958 C960 ) C958_=_C963( C958 C963 ) C958_=_C1476( C958 C1476 ) C958_=_C2079( C958 C2079 ) C958_=_C2186( C958 C2186 ) \nC958_=_C2308( C958 C2308 ) C958_=_C2599( C958 C2599 ) C958_=_C2979( C958 C2979 ) C958_=_C3359( C958 C3359 ) C958_=_C3446( C958 C3446 ) C958_=_C3580( C958 C3580 ) \nC958_=_C3600( C958 C3600 ) C958_=_C3651( C958 C3651 ) C958_=_C3687( C958 C3687 ) C958_=_C3857( C958 C3857 ) C958_=_C3858( C958 C3858 ) C958_=_C3859( C958 C3859 ) \nC958_=_C3860( C958 C3860 ) C958_=_C3861( C958 C3861 ) C960_=_C963( C960 C963 ) C960_=_C1084( C960 C1084 ) C960_=_C1754( C960 C1754 ) C960_=_C1874( C960 C1874 ) \nC960_=_C1916( C960 C1916 ) C960_=_C1970( C960 C1970 ) C960_=_C2178( C960 C2178 ) C960_=_C2397( C960 C2397 ) C960_=_C2489( C960 C2489 ) C960_=_C3201( C960 C3201 ) \nC960_=_C3284( C960 C3284 ) C960_=_C3300( C960 C3300 ) C960_=_C3389( C960 C3389 ) C960_=_C3487( C960 C3487 ) C960_=_C3583( C960 C3583 ) C960_=_C3654( C960 C3654 ) \nC960_=_C3952( C960 C3952 ) C960_=_C3999( C960 C3999 ) C960_=_C4030( C960 C4030 ) C960_=_C4031( C960 C4031 ) C960_=_C4032( C960 C4032 ) C963_=_C1331( C963 C1331 ) \nC963_=_C1356( C963 C1356 ) C963_=_C1417( C963 C1417 ) C963_=_C2694( C963 C2694 ) C963_=_C2743( C963 C2743 ) C963_=_C2821( C963 C2821 ) C963_=_C2933( C963 C2933 ) \nC963_=_C2949( C963 C2949 ) C963_=_C3190( C963 C3190 ) C963_=_C3346( C963 C3346 ) C963_=_C3438( C963 C3438 ) C963_=_C3616( C963 C3616 ) C963_=_C3834( C963 C3834 ) \nC963_=_C4006( C963 C4006 ) C963_=_C4034( C963 C4034 ) C963_=_C4057( C963 C4057 ) C963_=_C4063( C963 C4063 ) C967_=_C968( C967 C968 ) C967_=_C969( C967 C969 ) \nC967_=_C975( C967 C975 ) C967_=_C983( C967 C983 ) C967_=_C984( C967 C984 ) C967_=_C1088( C967 C1088 ) C967_=_C1108( C967 C1108 ) C967_=_C1485( C967 C1485 ) \nC967_=_C1486( C967 C1486 ) C967_=_C1487( C967 C1487 ) C967_=_C1488( C967 C1488 ) C967_=_C1489( C967 C1489 ) C967_=_C1490( C967 C1490 ) C967_=_C1491( C967 C1491 ) \nC967_=_C1492( C967 C1492 ) C967_=_C1493( C967 C1493 ) C967_=_C1494( C967 C1494 ) C967_=_C1495( C967 C1495 ) C967_=_C1497( C967 C1497 ) C967_=_C1499( C967 C1499 ) \nC967_=_C1501( C967 C1501 ) C967_=_C1502( C967 C1502 ) C967_=_C1503( C967 C1503 ) C967_=_C1505( C967 C1505 ) C967_=_C1506( C967 C1506 ) C967_=_C1507( C967 C1507 ) \nC967_=_C1508( C967 C1508 ) C968_=_C969( C968 C969 ) C968_=_C975( C968 C975 ) C968_=_C983( C968 C983 ) C968_=_C984( C968 C984 ) C968_=_C1509( C968 C1509 ) \nC968_=_C1510( C968 C1510 ) C968_=_C1511( C968 C1511 ) C968_=_C1512( C968 C1512 ) C968_=_C1513( C968 C1513 ) C968_=_C1514( C968 C1514 ) C968_=_C1515( C968 C1515 ) \nC968_=_C1516( C968 C1516 ) C968_=_C1518( C968 C1518 ) C968_=_C1520( C968 C1520 ) C968_=_C1521( C968 C1521 ) C968_=_C1522( C968 C1522 ) C968_=_C1523( C968 C1523 ) \nC968_=_C1524( C968 C1524 ) C968_=_C1525( C968 C1525 ) C968_=_C1526( C968 C1526 ) C969_=_C975( C969 C975 ) C969_=_C983( C969 C983 ) C969_=_C984( C969 C984 ) \nC969_=_C1111( C969 C1111 ) C969_=_C1215( C969 C1215 ) C969_=_C1715( C969 C1715 ) C969_=_C1716( C969 C1716 ) C969_=_C1717( C969 C1717 ) C969_=_C1718( C969 C1718 ) \nC969_=_C1719( C969 C1719 ) C969_=_C1722( C969 C1722 ) C969_=_C1725( C969 C1725 ) C969_=_C1727( C969 C1727 ) C969_=_C1729( C969 C1729 ) C969_=_C1731( C969 C1731 ) \nC969_=_C1733( C969 C1733 ) C969_=_C1735( C969 C1735 ) C975_=_C983( C975 C983 ) C975_=_C984( C975 C984 ) C975_=_C1285( C975 C1285 ) C975_=_C1309( C975 C1309 ) \nC975_=_C1397( C975 C1397 ) C975_=_C1778( C975 C1778 ) C975_=_C2026( C975 C2026 ) C975_=_C2027( C975 C2027 ) C975_=_C2028( C975 C2028 ) C975_=_C2029( C975 C2029 ) \nC975_=_C2031( C975 C2031 ) C975_=_C2032( C975 C2032 ) C975_=_C2033( C975 C2033 ) C975_=_C2034( C975 C2034 ) C975_=_C2036( C975 C2036 ) C975_=_C2037( C975 C2037 ) \nC975_=_C2038( C975 C2038 ) C975_=_C2043( C975 C2043 ) C975_=_C2045( C975 C2045 ) C975_=_C2047( C975 C2047 ) C983_=_C984( C983 C984 ) C983_=_C1199( C983 C1199 ) \nC983_=_C1248( C983 C1248 ) C983_=_C1826( C983 C1826 ) C983_=_C1888( C983 C1888 ) C983_=_C1996( C983 C1996 ) C983_=_C2183( C983 C2183 ) C983_=_C2261( C983 C2261 ) \nC983_=_C2302( C983 C2302 ) C983_=_C3022( C983 C3022 ) C983_=_C3406( C983 C3406 ) C983_=_C3538( C983 C3538 ) C983_=_C3539( C983 C3539 ) C983_=_C3540( C983 C3540 ) \nC983_=_C3543( C983 C3543 ) C983_=_C3545( C983 C3545 ) C983_=_C3546( C983 C3546 ) C983_=_C3547( C983 C3547 ) C983_=_C3548( C983 C3548 ) C983_=_C3549( C983 C3549 ) \nC984_=_C1080( C984 C1080 ) C984_=_C1296( C984 C1296 ) C984_=_C1789( C984 C1789 ) C984_=_C2303( C984 C2303 ) C984_=_C2651( C984 C2651 ) C984_=_C2669( C984 C2669 ) \nC984_=_C2845( C984 C2845 ) C984_=_C2864( C984 C2864 ) C984_=_C2892( C984 C2892 ) C984_=_C3053( C984 C3053 ) C984_=_C3278( C984 C3278 ) C984_=_C3420( C984 C3420 ) \nC984_=_C3492( C984 C3492 ) C984_=_C3590( C984 C3590 ) C984_=_C3659( C984 C3659 ) C984_=_C3660( C984 C3660 ) C984_=_C3662( C984 C3662 ) C984_=_C3663( C984 C3663 ) \nC995_=_C996( C995 C996 ) C995_=_C999( C995 C999 ) C995_=_C1007( C995 C1007 ) C995_=_C1012( C995 C1012 ) C995_=_C1013( C995 C1013 ) C995_=_C1014( C995 C1014 ) \nC995_=_C1015( C995 C1015 ) C995_=_C1022( C995 C1022 ) C995_=_C1067( C995 C1067 ) C995_=_C1574( C995 C1574 ) C995_=_C1941( C995 C1941 ) C995_=_C1973( C995 C1973 ) \nC995_=_C2231( C995 C2231 ) C995_=_C2233( C995 C2233 ) C995_=_C2234( C995 C2234 ) C995_=_C2235( C995 C2235 ) C995_=_C2236( C995 C2236 ) C995_=_C2238( C995 C2238 ) \nC995_=_C2239( C995 C2239 ) C995_=_C2241( C995 C2241 ) C995_=_C2243( C995 C2243 ) C995_=_C2244( C995 C2244 ) C995_=_C2249( C995 C2249 ) C995_=_C2250( C995 C2250 ) \nC996_=_C999( C996 C999 ) C996_=_C1007( C996 C1007 ) C996_=_C1012( C996 C1012 ) C996_=_C1013( C996 C1013 ) C996_=_C1014( C996 C1014 ) C996_=_C1015( C996 C1015 ) \nC996_=_C1068( C996 C1068 ) C996_=_C1836( C996 C1836 ) C996_=_C2515( C996 C2515 ) C996_=_C2518( C996 C2518 ) C996_=_C2521( C996 C2521 ) C996_=_C2522( C996 C2522 ) \nC996_=_C2523( C996 C2523 ) C996_=_C2524( C996 C2524 ) C996_=_C2526( C996 C2526 ) C996_=_C2530( C996 C2530 ) C999_=_C1007( C999 C1007 ) C999_=_C1012( C999 C1012 ) \nC999_=_C1013( C999 C1013 ) C999_=_C1014( C999 C1014 ) C999_=_C1015( C999 C1015 ) C999_=_C1096( C999 C1096 ) C999_=_C2420( C999 C2420 ) C999_=_C2573( C999 C2573 ) \nC999_=_C2664( C999</w:t>
      </w:r>
    </w:p>
    <w:p>
      <w:pPr>
        <w:pStyle w:val="PreformattedText"/>
        <w:bidi w:val="0"/>
        <w:spacing w:before="0" w:after="0"/>
        <w:jc w:val="left"/>
        <w:rPr/>
      </w:pPr>
      <w:r>
        <w:rPr/>
        <w:t xml:space="preserve"> </w:t>
      </w:r>
      <w:r>
        <w:rPr/>
        <w:t>C2664 ) C999_=_C3046( C999 C3046 ) C999_=_C3062( C999 C3062 ) C999_=_C3064( C999 C3064 ) C999_=_C3065( C999 C3065 ) C999_=_C3066( C999 C3066 ) \nC999_=_C3068( C999 C3068 ) C999_=_C3069( C999 C3069 ) C999_=_C3071( C999 C3071 ) C999_=_C3072( C999 C3072 ) C999_=_C3074( C999 C3074 ) C999_=_C3076( C999 C3076 ) \nC1007_=_C1012( C1007 C1012 ) C1007_=_C1013( C1007 C1013 ) C1007_=_C1014( C1007 C1014 ) C1007_=_C1015( C1007 C1015 ) C1007_=_C1081( C1007 C1081 ) C1007_=_C1298( C1007 C1298 ) \nC1007_=_C1475( C1007 C1475 ) C1007_=_C1566( C1007 C1566 ) C1007_=_C1790( C1007 C1790 ) C1007_=_C2202( C1007 C2202 ) C1007_=_C2243( C1007 C2243 ) C1007_=_C2526( C1007 C2526 ) \nC1007_=_C2995( C1007 C2995 ) C1007_=_C3358( C1007 C3358 ) C1007_=_C3370( C1007 C3370 ) C1007_=_C3460( C1007 C3460 ) C1007_=_C3620( C1007 C3620 ) C1007_=_C3727( C1007 C3727 ) \nC1007_=_C3728( C1007 C3728 ) C1007_=_C3729( C1007 C3729 ) C1007_=_C3730( C1007 C3730 ) C1007_=_C3732( C1007 C3732 ) C1007_=_C3733( C1007 C3733 ) C1007_=_C3734( C1007 C3734 ) \nC1012_=_C1013( C1012 C1013 ) C1012_=_C1014( C1012 C1014 ) C1012_=_C1015( C1012 C1015 ) C1012_=_C1083( C1012 C1083 ) C1012_=_C1231( C1012 C1231 ) C1012_=_C2083( C1012 C2083 ) \nC1012_=_C2177( C1012 C2177 ) C1012_=_C2395( C1012 C2395 ) C1012_=_C2487( C1012 C2487 ) C1012_=_C2509( C1012 C2509 ) C1012_=_C2999( C1012 C2999 ) C1012_=_C3143( C1012 C3143 ) \nC1012_=_C3282( C1012 C3282 ) C1012_=_C3360( C1012 C3360 ) C1012_=_C3461( C1012 C3461 ) C1012_=_C3485( C1012 C3485 ) C1012_=_C3624( C1012 C3624 ) C1012_=_C3653( C1012 C3653 ) \nC1012_=_C3733( C1012 C3733 ) C1012_=_C3843( C1012 C3843 ) C1012_=_C3999( C1012 C3999 ) C1013_=_C1014( C1013 C1014 ) C1013_=_C1015( C1013 C1015 ) C1013_=_C1255( C1013 C1255 ) \nC1013_=_C1812( C1013 C1812 ) C1013_=_C2431( C1013 C2431 ) C1013_=_C2672( C1013 C2672 ) C1013_=_C3211( C1013 C3211 ) C1013_=_C3414( C1013 C3414 ) C1013_=_C3656( C1013 C3656 ) \nC1013_=_C3777( C1013 C3777 ) C1013_=_C3918( C1013 C3918 ) C1013_=_C3981( C1013 C3981 ) C1013_=_C4073( C1013 C4073 ) C1014_=_C1015( C1014 C1015 ) C1014_=_C1038( C1014 C1038 ) \nC1014_=_C1256( C1014 C1256 ) C1014_=_C1814( C1014 C1814 ) C1014_=_C2007( C1014 C2007 ) C1014_=_C3415( C1014 C3415 ) C1014_=_C3647( C1014 C3647 ) C1014_=_C3657( C1014 C3657 ) \nC1014_=_C3779( C1014 C3779 ) C1014_=_C3854( C1014 C3854 ) C1014_=_C3919( C1014 C3919 ) C1014_=_C3982( C1014 C3982 ) C1014_=_C4087( C1014 C4087 ) C1015_=_C1158( C1015 C1158 ) \nC1015_=_C1258( C1015 C1258 ) C1015_=_C1647( C1015 C1647 ) C1015_=_C1816( C1015 C1816 ) C1015_=_C2383( C1015 C2383 ) C1015_=_C2675( C1015 C2675 ) C1015_=_C3176( C1015 C3176 ) \nC1015_=_C3529( C1015 C3529 ) C1015_=_C3658( C1015 C3658 ) C1015_=_C3781( C1015 C3781 ) C1015_=_C3920( C1015 C3920 ) C1015_=_C4003( C1015 C4003 ) C1015_=_C4042( C1015 C4042 ) \nC1015_=_C4081( C1015 C4081 ) C1022_=_C1027( C1022 C1027 ) C1022_=_C1034( C1022 C1034 ) C1022_=_C1038( C1022 C1038 ) C1022_=_C1067( C1022 C1067 ) C1022_=_C1574( C1022 C1574 ) \nC1022_=_C1941( C1022 C1941 ) C1022_=_C1973( C1022 C1973 ) C1022_=_C2231( C1022 C2231 ) C1022_=_C2233( C1022 C2233 ) C1022_=_C2234( C1022 C2234 ) C1022_=_C2235( C1022 C2235 ) \nC1022_=_C2236( C1022 C2236 ) C1022_=_C2238( C1022 C2238 ) C1022_=_C2239( C1022 C2239 ) C1022_=_C2241( C1022 C2241 ) C1022_=_C2243( C1022 C2243 ) C1022_=_C2244( C1022 C2244 ) \nC1022_=_C2249( C1022 C2249 ) C1022_=_C2250( C1022 C2250 ) C1027_=_C1034( C1027 C1034 ) C1027_=_C1038( C1027 C1038 ) C1027_=_C1846( C1027 C1846 ) C1027_=_C1997( C1027 C1997 ) \nC1027_=_C2685( C1027 C2685 ) C1027_=_C3550( C1027 C3550 ) C1027_=_C3628( C1027 C3628 ) C1027_=_C3630( C1027 C3630 ) C1027_=_C3637( C1027 C3637 ) C1034_=_C1038( C1034 C1038 ) \nC1034_=_C1440( C1034 C1440 ) C1034_=_C1464( C1034 C1464 ) C1034_=_C2005( C1034 C2005 ) C1034_=_C2192( C1034 C2192 ) C1034_=_C3363( C1034 C3363 ) C1034_=_C3562( C1034 C3562 ) \nC1034_=_C3644( C1034 C3644 ) C1034_=_C3723( C1034 C3723 ) C1034_=_C3852( C1034 C3852 ) C1034_=_C4048( C1034 C4048 ) C1034_=_C4068( C1034 C4068 ) C1034_=_C4070( C1034 C4070 ) \nC1038_=_C1256( C1038 C1256 ) C1038_=_C1814( C1038 C1814 ) C1038_=_C2007( C1038 C2007 ) C1038_=_C3415( C1038 C3415 ) C1038_=_C3647( C1038 C3647 ) C1038_=_C3657( C1038 C3657 ) \nC1038_=_C3779( C1038 C3779 ) C1038_=_C3854( C1038 C3854 ) C1038_=_C3919( C1038 C3919 ) C1038_=_C3982( C1038 C3982 ) C1038_=_C4087( C1038 C4087 ) C1040_=_C1041( C1040 C1041 ) \nC1040_=_C1042( C1040 C1042 ) C1040_=_C1043( C1040 C1043 ) C1040_=_C1044( C1040 C1044 ) C1040_=_C1050( C1040 C1050 ) C1040_=_C1053( C1040 C1053 ) C1040_=_C1056( C1040 C1056 ) \nC1040_=_C1087( C1040 C1087 ) C1040_=_C1088( C1040 C1088 ) C1040_=_C1089( C1040 C1089 ) C1040_=_C1096( C1040 C1096 ) C1040_=_C1097( C1040 C1097 ) C1040_=_C1099( C1040 C1099 ) \nC1040_=_C1103( C1040 C1103 ) C1040_=_C1106( C1040 C1106 ) C1041_=_C1042( C1041 C1042 ) C1041_=_C1043( C1041 C1043 ) C1041_=_C1044( C1041 C1044 ) C1041_=_C1050( C1041 C1050 ) \nC1041_=_C1053( C1041 C1053 ) C1041_=_C1056( C1041 C1056 ) C1041_=_C1087( C1041 C1087 ) C1041_=_C1377( C1041 C1377 ) C1041_=_C1378( C1041 C1378 ) C1041_=_C1379( C1041 C1379 ) \nC1041_=_C1380( C1041 C1380 ) C1041_=_C1381( C1041 C1381 ) C1041_=_C1382( C1041 C1382 ) C1041_=_C1383( C1041 C1383 ) C1041_=_C1384( C1041 C1384 ) C1041_=_C1385( C1041 C1385 ) \nC1041_=_C1386( C1041 C1386 ) C1041_=_C1388( C1041 C1388 ) C1041_=_C1389( C1041 C1389 ) C1041_=_C1390( C1041 C1390 ) C1041_=_C1395( C1041 C1395 ) C1042_=_C1043( C1042 C1043 ) \nC1042_=_C1044( C1042 C1044 ) C1042_=_C1050( C1042 C1050 ) C1042_=_C1053( C1042 C1053 ) C1042_=_C1056( C1042 C1056 ) C1042_=_C1377( C1042 C1377 ) C1042_=_C1672( C1042 C1672 ) \nC1042_=_C1674( C1042 C1674 ) C1042_=_C1676( C1042 C1676 ) C1042_=_C1681( C1042 C1681 ) C1043_=_C1044( C1043 C1044 ) C1043_=_C1050( C1043 C1050 ) C1043_=_C1053( C1043 C1053 ) \nC1043_=_C1056( C1043 C1056 ) C1043_=_C1381( C1043 C1381 ) C1043_=_C1489( C1043 C1489 ) C1043_=_C1575( C1043 C1575 ) C1043_=_C2335( C1043 C2335 ) C1043_=_C2337( C1043 C2337 ) \nC1043_=_C2339( C1043 C2339 ) C1043_=_C2341( C1043 C2341 ) C1043_=_C2347( C1043 C2347 ) C1044_=_C1050( C1044 C1050 ) C1044_=_C1053( C1044 C1053 ) C1044_=_C1056( C1044 C1056 ) \nC1044_=_C1382( C1044 C1382 ) C1044_=_C2356( C1044 C2356 ) C1044_=_C2358( C1044 C2358 ) C1044_=_C2359( C1044 C2359 ) C1044_=_C2360( C1044 C2360 ) C1044_=_C2361( C1044 C2361 ) \nC1050_=_C1053( C1050 C1053 ) C1050_=_C1056( C1050 C1056 ) C1050_=_C2561( C1050 C2561 ) C1050_=_C2700( C1050 C2700 ) C1050_=_C3009( C1050 C3009 ) C1050_=_C3099( C1050 C3099 ) \nC1050_=_C3368( C1050 C3368 ) C1050_=_C3395( C1050 C3395 ) C1050_=_C3466( C1050 C3466 ) C1050_=_C3550( C1050 C3550 ) C1050_=_C3551( C1050 C3551 ) C1050_=_C3552( C1050 C3552 ) \nC1050_=_C3553( C1050 C3553 ) C1050_=_C3554( C1050 C3554 ) C1050_=_C3555( C1050 C3555 ) C1050_=_C3556( C1050 C3556 ) C1050_=_C3558( C1050 C3558 ) C1050_=_C3560( C1050 C3560 ) \nC1050_=_C3561( C1050 C3561 ) C1050_=_C3562( C1050 C3562 ) C1050_=_C3563( C1050 C3563 ) C1053_=_C1056( C1053 C1056 ) C1053_=_C1106( C1053 C1106 ) C1053_=_C1300( C1053 C1300 ) \nC1053_=_C1477( C1053 C1477 ) C1053_=_C1681( C1053 C1681 ) C1053_=_C2204( C1053 C2204 ) C1053_=_C2225( C1053 C2225 ) C1053_=_C2290( C1053 C2290 ) C1053_=_C2347( C1053 C2347 ) \nC1053_=_C2360( C1053 C2360 ) C1053_=_C2752( C1053 C2752 ) C1053_=_C2773( C1053 C2773 ) C1053_=_C3115( C1053 C3115 ) C1053_=_C3156( C1053 C3156 ) C1053_=_C3672( C1053 C3672 ) \nC1053_=_C3894( C1053 C3894 ) C1053_=_C3921( C1053 C3921 ) C1053_=_C3922( C1053 C3922 ) C1053_=_C3923( C1053 C3923 ) C1056_=_C2409( C1056 C2409 ) C1056_=_C3145( C1056 C3145 ) \nC1056_=_C3188( C1056 C3188 ) C1056_=_C3475( C1056 C3475 ) C1056_=_C3947( C1056 C3947 ) C1056_=_C4034( C1056 C4034 ) C1056_=_C4036( C1056 C4036 ) C1061_=_C1063( C1061 C1063 ) \nC1061_=_C1067( C1061 C1067 ) C1061_=_C1068( C1061 C1068 ) C1061_=_C1070( C1061 C1070 ) C1061_=_C1080( C1061 C1080 ) C1061_=_C1081( C1061 C1081 ) C1061_=_C1083( C1061 C1083 ) \nC1061_=_C1084( C1061 C1084 ) C1061_=_C1214( C1061 C1214 ) C1061_=_C1528( C1061 C1528 ) C1061_=_C1529( C1061 C1529 ) C1061_=_C1530( C1061 C1530 ) C1061_=_C1531( C1061 C1531 ) \nC1061_=_C1532( C1061 C1532 ) C1061_=_C1533( C1061 C1533 ) C1061_=_C1534( C1061 C1534 ) C1061_=_C1536( C1061 C1536 ) C1061_=_C1537( C1061 C1537 ) C1061_=_C1538( C1061 C1538 ) \nC1061_=_C1539( C1061 C1539 ) C1061_=_C1540( C1061 C1540 ) C1061_=_C1541( C1061 C1541 ) C1061_=_C1543( C1061 C1543 ) C1061_=_C1544( C1061 C1544 ) C1061_=_C1545( C1061 C1545 ) \nC1061_=_C1547( C1061 C1547 ) C1061_=_C1548( C1061 C1548 ) C1061_=_C1550( C1061 C1550 ) C1063_=_C1067( C1063 C1067 ) C1063_=_C1068( C1063 C1068 ) C1063_=_C1070( C1063 C1070 ) \nC1063_=_C1080( C1063 C1080 ) C1063_=_C1081( C1063 C1081 ) C1063_=_C1083( C1063 C1083 ) C1063_=_C1084( C1063 C1084 ) C1063_=_C1189( C1063 C1189 ) C1063_=_C1239( C1063 C1239 ) \nC1063_=_C1552( C1063 C1552 ) C1063_=_C1817( C1063 C1817 ) C1063_=_C1818( C1063 C1818 ) C1063_=_C1819( C1063 C1819 ) C1063_=_C1820( C1063 C1820 ) C1063_=_C1821( C1063 C1821 ) \nC1063_=_C1822( C1063 C1822 ) C1063_=_C1823( C1063 C1823 ) C1063_=_C1824( C1063 C1824 ) C1063_=_C1825( C1063 C1825 ) C1063_=_C1826( C1063 C1826 ) C1063_=_C1827( C1063 C1827 ) \nC1063_=_C1829( C1063 C1829 ) C1063_=_C1832( C1063 C1832 ) C1063_=_C1833( C1063 C1833 ) C1067_=_C1068( C1067 C1068 ) C1067_=_C1070( C1067 C1070 ) C1067_=_C1080( C1067 C1080 ) \nC1067_=_C1081( C1067 C1081 ) C1067_=_C1083( C1067 C1083 ) C1067_=_C1084( C1067 C1084 ) C1067_=_C1574( C1067 C1574 ) C1067_=_C1941( C1067 C1941 ) C1067_=_C1973( C1067 C1973 ) \nC1067_=_C2231( C1067 C2231 ) C1067_=_C2233( C1067 C2233 ) C1067_=_C2234( C1067 C2234 ) C1067_=_C2235( C1067 C2235 ) C1067_=_C2236( C1067 C2236 ) C1067_=_C2238( C1067 C2238 ) \nC1067_=_C2239( C1067 C2239 ) C1067_=_C2241( C1067 C2241 ) C1067_=_C2243( C1067 C2243 ) C1067_=_C2244( C1067 C2244 ) C1067_=_C2249( C1067 C2249 ) C1067_=_C2250( C1067 C2250 ) \nC1068_=_C1070( C1068 C1070 ) C1068_=_C1080( C1068 C1080 ) C1068_=_C1081( C1068 C1081 )</w:t>
      </w:r>
    </w:p>
    <w:p>
      <w:pPr>
        <w:pStyle w:val="PreformattedText"/>
        <w:bidi w:val="0"/>
        <w:spacing w:before="0" w:after="0"/>
        <w:jc w:val="left"/>
        <w:rPr/>
      </w:pPr>
      <w:r>
        <w:rPr/>
        <w:t xml:space="preserve"> </w:t>
      </w:r>
      <w:r>
        <w:rPr/>
        <w:t>C1068_=_C1083( C1068 C1083 ) C1068_=_C1084( C1068 C1084 ) C1068_=_C1836( C1068 C1836 ) \nC1068_=_C2515( C1068 C2515 ) C1068_=_C2518( C1068 C2518 ) C1068_=_C2521( C1068 C2521 ) C1068_=_C2522( C1068 C2522 ) C1068_=_C2523( C1068 C2523 ) C1068_=_C2524( C1068 C2524 ) \nC1068_=_C2526( C1068 C2526 ) C1068_=_C2530( C1068 C2530 ) C1070_=_C1080( C1070 C1080 ) C1070_=_C1081( C1070 C1081 ) C1070_=_C1083( C1070 C1083 ) C1070_=_C1084( C1070 C1084 ) \nC1070_=_C1140( C1070 C1140 ) C1070_=_C1533( C1070 C1533 ) C1070_=_C1820( C1070 C1820 ) C1070_=_C2368( C1070 C2368 ) C1070_=_C2415( C1070 C2415 ) C1070_=_C2536( C1070 C2536 ) \nC1070_=_C2620( C1070 C2620 ) C1070_=_C2642( C1070 C2642 ) C1070_=_C2660( C1070 C2660 ) C1070_=_C2661( C1070 C2661 ) C1070_=_C2662( C1070 C2662 ) C1070_=_C2663( C1070 C2663 ) \nC1070_=_C2664( C1070 C2664 ) C1070_=_C2665( C1070 C2665 ) C1070_=_C2667( C1070 C2667 ) C1070_=_C2668( C1070 C2668 ) C1070_=_C2669( C1070 C2669 ) C1070_=_C2670( C1070 C2670 ) \nC1070_=_C2672( C1070 C2672 ) C1070_=_C2674( C1070 C2674 ) C1070_=_C2675( C1070 C2675 ) C1080_=_C1081( C1080 C1081 ) C1080_=_C1083( C1080 C1083 ) C1080_=_C1084( C1080 C1084 ) \nC1080_=_C1296( C1080 C1296 ) C1080_=_C1789( C1080 C1789 ) C1080_=_C2303( C1080 C2303 ) C1080_=_C2651( C1080 C2651 ) C1080_=_C2669( C1080 C2669 ) C1080_=_C2845( C1080 C2845 ) \nC1080_=_C2864( C1080 C2864 ) C1080_=_C2892( C1080 C2892 ) C1080_=_C3053( C1080 C3053 ) C1080_=_C3278( C1080 C3278 ) C1080_=_C3420( C1080 C3420 ) C1080_=_C3492( C1080 C3492 ) \nC1080_=_C3590( C1080 C3590 ) C1080_=_C3659( C1080 C3659 ) C1080_=_C3660( C1080 C3660 ) C1080_=_C3662( C1080 C3662 ) C1080_=_C3663( C1080 C3663 ) C1081_=_C1083( C1081 C1083 ) \nC1081_=_C1084( C1081 C1084 ) C1081_=_C1298( C1081 C1298 ) C1081_=_C1475( C1081 C1475 ) C1081_=_C1566( C1081 C1566 ) C1081_=_C1790( C1081 C1790 ) C1081_=_C2202( C1081 C2202 ) \nC1081_=_C2243( C1081 C2243 ) C1081_=_C2526( C1081 C2526 ) C1081_=_C2995( C1081 C2995 ) C1081_=_C3358( C1081 C3358 ) C1081_=_C3370( C1081 C3370 ) C1081_=_C3460( C1081 C3460 ) \nC1081_=_C3620( C1081 C3620 ) C1081_=_C3727( C1081 C3727 ) C1081_=_C3728( C1081 C3728 ) C1081_=_C3729( C1081 C3729 ) C1081_=_C3730( C1081 C3730 ) C1081_=_C3732( C1081 C3732 ) \nC1081_=_C3733( C1081 C3733 ) C1081_=_C3734( C1081 C3734 ) C1083_=_C1084( C1083 C1084 ) C1083_=_C1231( C1083 C1231 ) C1083_=_C2083( C1083 C2083 ) C1083_=_C2177( C1083 C2177 ) \nC1083_=_C2395( C1083 C2395 ) C1083_=_C2487( C1083 C2487 ) C1083_=_C2509( C1083 C2509 ) C1083_=_C2999( C1083 C2999 ) C1083_=_C3143( C1083 C3143 ) C1083_=_C3282( C1083 C3282 ) \nC1083_=_C3360( C1083 C3360 ) C1083_=_C3461( C1083 C3461 ) C1083_=_C3485( C1083 C3485 ) C1083_=_C3624( C1083 C3624 ) C1083_=_C3653( C1083 C3653 ) C1083_=_C3733( C1083 C3733 ) \nC1083_=_C3843( C1083 C3843 ) C1083_=_C3999( C1083 C3999 ) C1084_=_C1754( C1084 C1754 ) C1084_=_C1874( C1084 C1874 ) C1084_=_C1916( C1084 C1916 ) C1084_=_C1970( C1084 C1970 ) \nC1084_=_C2178( C1084 C2178 ) C1084_=_C2397( C1084 C2397 ) C1084_=_C2489( C1084 C2489 ) C1084_=_C3201( C1084 C3201 ) C1084_=_C3284( C1084 C3284 ) C1084_=_C3300( C1084 C3300 ) \nC1084_=_C3389( C1084 C3389 ) C1084_=_C3487( C1084 C3487 ) C1084_=_C3583( C1084 C3583 ) C1084_=_C3654( C1084 C3654 ) C1084_=_C3952( C1084 C3952 ) C1084_=_C3999( C1084 C3999 ) \nC1084_=_C4030( C1084 C4030 ) C1084_=_C4031( C1084 C4031 ) C1084_=_C4032( C1084 C4032 ) C1087_=_C1088( C1087 C1088 ) C1087_=_C1089( C1087 C1089 ) C1087_=_C1096( C1087 C1096 ) \nC1087_=_C1097( C1087 C1097 ) C1087_=_C1099( C1087 C1099 ) C1087_=_C1103( C1087 C1103 ) C1087_=_C1106( C1087 C1106 ) C1087_=_C1377( C1087 C1377 ) C1087_=_C1378( C1087 C1378 ) \nC1087_=_C1379( C1087 C1379 ) C1087_=_C1380( C1087 C1380 ) C1087_=_C1381( C1087 C1381 ) C1087_=_C1382( C1087 C1382 ) C1087_=_C1383( C1087 C1383 ) C1087_=_C1384( C1087 C1384 ) \nC1087_=_C1385( C1087 C1385 ) C1087_=_C1386( C1087 C1386 ) C1087_=_C1388( C1087 C1388 ) C1087_=_C1389( C1087 C1389 ) C1087_=_C1390( C1087 C1390 ) C1087_=_C1395( C1087 C1395 ) \nC1088_=_C1089( C1088 C1089 ) C1088_=_C1096( C1088 C1096 ) C1088_=_C1097( C1088 C1097 ) C1088_=_C1099( C1088 C1099 ) C1088_=_C1103( C1088 C1103 ) C1088_=_C1106( C1088 C1106 ) \nC1088_=_C1108( C1088 C1108 ) C1088_=_C1485( C1088 C1485 ) C1088_=_C1486( C1088 C1486 ) C1088_=_C1487( C1088 C1487 ) C1088_=_C1488( C1088 C1488 ) C1088_=_C1489( C1088 C1489 ) \nC1088_=_C1490( C1088 C1490 ) C1088_=_C1491( C1088 C1491 ) C1088_=_C1492( C1088 C1492 ) C1088_=_C1493( C1088 C1493 ) C1088_=_C1494( C1088 C1494 ) C1088_=_C1495( C1088 C1495 ) \nC1088_=_C1497( C1088 C1497 ) C1088_=_C1499( C1088 C1499 ) C1088_=_C1501( C1088 C1501 ) C1088_=_C1502( C1088 C1502 ) C1088_=_C1503( C1088 C1503 ) C1088_=_C1505( C1088 C1505 ) \nC1088_=_C1506( C1088 C1506 ) C1088_=_C1507( C1088 C1507 ) C1088_=_C1508( C1088 C1508 ) C1089_=_C1096( C1089 C1096 ) C1089_=_C1097( C1089 C1097 ) C1089_=_C1099( C1089 C1099 ) \nC1089_=_C1103( C1089 C1103 ) C1089_=_C1106( C1089 C1106 ) C1089_=_C1109( C1089 C1109 ) C1089_=_C1574( C1089 C1574 ) C1089_=_C1575( C1089 C1575 ) C1089_=_C1576( C1089 C1576 ) \nC1089_=_C1577( C1089 C1577 ) C1089_=_C1578( C1089 C1578 ) C1089_=_C1579( C1089 C1579 ) C1089_=_C1580( C1089 C1580 ) C1089_=_C1581( C1089 C1581 ) C1089_=_C1583( C1089 C1583 ) \nC1089_=_C1585( C1089 C1585 ) C1089_=_C1586( C1089 C1586 ) C1089_=_C1587( C1089 C1587 ) C1089_=_C1588( C1089 C1588 ) C1089_=_C1590( C1089 C1590 ) C1089_=_C1591( C1089 C1591 ) \nC1089_=_C1592( C1089 C1592 ) C1089_=_C1594( C1089 C1594 ) C1089_=_C1595( C1089 C1595 ) C1089_=_C1596( C1089 C1596 ) C1089_=_C1597( C1089 C1597 ) C1089_=_C1598( C1089 C1598 ) \nC1089_=_C1599( C1089 C1599 ) C1096_=_C1097( C1096 C1097 ) C1096_=_C1099( C1096 C1099 ) C1096_=_C1103( C1096 C1103 ) C1096_=_C1106( C1096 C1106 ) C1096_=_C2420( C1096 C2420 ) \nC1096_=_C2573( C1096 C2573 ) C1096_=_C2664( C1096 C2664 ) C1096_=_C3046( C1096 C3046 ) C1096_=_C3062( C1096 C3062 ) C1096_=_C3064( C1096 C3064 ) C1096_=_C3065( C1096 C3065 ) \nC1096_=_C3066( C1096 C3066 ) C1096_=_C3068( C1096 C3068 ) C1096_=_C3069( C1096 C3069 ) C1096_=_C3071( C1096 C3071 ) C1096_=_C3072( C1096 C3072 ) C1096_=_C3074( C1096 C3074 ) \nC1096_=_C3076( C1096 C3076 ) C1097_=_C1099( C1097 C1099 ) C1097_=_C1103( C1097 C1103 ) C1097_=_C1106( C1097 C1106 ) C1097_=_C1120( C1097 C1120 ) C1097_=_C1385( C1097 C1385 ) \nC1097_=_C1674( C1097 C1674 ) C1097_=_C1697( C1097 C1697 ) C1097_=_C1842( C1097 C1842 ) C1097_=_C2110( C1097 C2110 ) C1097_=_C2337( C1097 C2337 ) C1097_=_C2356( C1097 C2356 ) \nC1097_=_C2682( C1097 C2682 ) C1097_=_C3109( C1097 C3109 ) C1097_=_C3110( C1097 C3110 ) C1097_=_C3115( C1097 C3115 ) C1097_=_C3119( C1097 C3119 ) C1099_=_C1103( C1099 C1103 ) \nC1099_=_C1106( C1099 C1106 ) C1099_=_C1122( C1099 C1122 ) C1099_=_C1563( C1099 C1563 ) C1099_=_C1725( C1099 C1725 ) C1099_=_C1786( C1099 C1786 ) C1099_=_C2339( C1099 C2339 ) \nC1099_=_C2422( C1099 C2422 ) C1099_=_C2801( C1099 C2801 ) C1099_=_C2861( C1099 C2861 ) C1099_=_C3049( C1099 C3049 ) C1099_=_C3065( C1099 C3065 ) C1099_=_C3288( C1099 C3288 ) \nC1099_=_C3366( C1099 C3366 ) C1099_=_C3417( C1099 C3417 ) C1099_=_C3418( C1099 C3418 ) C1099_=_C3420( C1099 C3420 ) C1099_=_C3422( C1099 C3422 ) C1099_=_C3423( C1099 C3423 ) \nC1099_=_C3424( C1099 C3424 ) C1099_=_C3425( C1099 C3425 ) C1099_=_C3426( C1099 C3426 ) C1099_=_C3427( C1099 C3427 ) C1099_=_C3429( C1099 C3429 ) C1103_=_C1106( C1103 C1106 ) \nC1103_=_C1226( C1103 C1226 ) C1103_=_C1389( C1103 C1389 ) C1103_=_C1676( C1103 C1676 ) C1103_=_C2077( C1103 C2077 ) C1103_=_C2341( C1103 C2341 ) C1103_=_C2359( C1103 C2359 ) \nC1103_=_C2954( C1103 C2954 ) C1103_=_C3671( C1103 C3671 ) C1103_=_C3672( C1103 C3672 ) C1103_=_C3675( C1103 C3675 ) C1106_=_C1300( C1106 C1300 ) C1106_=_C1477( C1106 C1477 ) \nC1106_=_C1681( C1106 C1681 ) C1106_=_C2204( C1106 C2204 ) C1106_=_C2225( C1106 C2225 ) C1106_=_C2290( C1106 C2290 ) C1106_=_C2347( C1106 C2347 ) C1106_=_C2360( C1106 C2360 ) \nC1106_=_C2752( C1106 C2752 ) C1106_=_C2773( C1106 C2773 ) C1106_=_C3115( C1106 C3115 ) C1106_=_C3156( C1106 C3156 ) C1106_=_C3672( C1106 C3672 ) C1106_=_C3894( C1106 C3894 ) \nC1106_=_C3921( C1106 C3921 ) C1106_=_C3922( C1106 C3922 ) C1106_=_C3923( C1106 C3923 ) C1108_=_C1109( C1108 C1109 ) C1108_=_C1111( C1108 C1111 ) C1108_=_C1115( C1108 C1115 ) \nC1108_=_C1120( C1108 C1120 ) C1108_=_C1122( C1108 C1122 ) C1108_=_C1129( C1108 C1129 ) C1108_=_C1130( C1108 C1130 ) C1108_=_C1132( C1108 C1132 ) C1108_=_C1485( C1108 C1485 ) \nC1108_=_C1486( C1108 C1486 ) C1108_=_C1487( C1108 C1487 ) C1108_=_C1488( C1108 C1488 ) C1108_=_C1489( C1108 C1489 ) C1108_=_C1490( C1108 C1490 ) C1108_=_C1491( C1108 C1491 ) \nC1108_=_C1492( C1108 C1492 ) C1108_=_C1493( C1108 C1493 ) C1108_=_C1494( C1108 C1494 ) C1108_=_C1495( C1108 C1495 ) C1108_=_C1497( C1108 C1497 ) C1108_=_C1499( C1108 C1499 ) \nC1108_=_C1501( C1108 C1501 ) C1108_=_C1502( C1108 C1502 ) C1108_=_C1503( C1108 C1503 ) C1108_=_C1505( C1108 C1505 ) C1108_=_C1506( C1108 C1506 ) C1108_=_C1507( C1108 C1507 ) \nC1108_=_C1508( C1108 C1508 ) C1109_=_C1111( C1109 C1111 ) C1109_=_C1115( C1109 C1115 ) C1109_=_C1120( C1109 C1120 ) C1109_=_C1122( C1109 C1122 ) C1109_=_C1129( C1109 C1129 ) \nC1109_=_C1130( C1109 C1130 ) C1109_=_C1132( C1109 C1132 ) C1109_=_C1574( C1109 C1574 ) C1109_=_C1575( C1109 C1575 ) C1109_=_C1576( C1109 C1576 ) C1109_=_C1577( C1109 C1577 ) \nC1109_=_C1578( C1109 C1578 ) C1109_=_C1579( C1109 C1579 ) C1109_=_C1580( C1109 C1580 ) C1109_=_C1581( C1109 C1581 ) C1109_=_C1583( C1109 C1583 ) C1109_=_C1585( C1109 C1585 ) \nC1109_=_C1586( C1109 C1586 ) C1109_=_C1587( C1109 C1587 ) C1109_=_C1588( C1109 C1588 ) C1109_=_C1590( C1109 C1590 ) C1109_=_C1591( C1109 C1591 ) C1109_=_C1592( C1109 C1592 ) \nC1109_=_C1594( C1109 C1594 ) C1109_=_C1595( C1109 C1595 ) C1109_=_C1596( C1109 C1596 ) C1109_=_C1597( C1109 C1597 ) C1109_=_C1598( C1109 C1598 ) C1109_=_C1599( C1109 C1599 ) \nC1111_=_C1115( C1111 C1115 ) C1111_=_C1120( C1111 C1120 ) C1111_=_C1122( C1111 C1122 ) C1111_=_C1129( C1111 C1129 ) C1111_=_C1130(</w:t>
      </w:r>
    </w:p>
    <w:p>
      <w:pPr>
        <w:pStyle w:val="PreformattedText"/>
        <w:bidi w:val="0"/>
        <w:spacing w:before="0" w:after="0"/>
        <w:jc w:val="left"/>
        <w:rPr/>
      </w:pPr>
      <w:r>
        <w:rPr/>
        <w:t xml:space="preserve"> </w:t>
      </w:r>
      <w:r>
        <w:rPr/>
        <w:t>C1111 C1130 ) C1111_=_C1132( C1111 C1132 ) \nC1111_=_C1215( C1111 C1215 ) C1111_=_C1715( C1111 C1715 ) C1111_=_C1716( C1111 C1716 ) C1111_=_C1717( C1111 C1717 ) C1111_=_C1718( C1111 C1718 ) C1111_=_C1719( C1111 C1719 ) \nC1111_=_C1722( C1111 C1722 ) C1111_=_C1725( C1111 C1725 ) C1111_=_C1727( C1111 C1727 ) C1111_=_C1729( C1111 C1729 ) C1111_=_C1731( C1111 C1731 ) C1111_=_C1733( C1111 C1733 ) \nC1111_=_C1735( C1111 C1735 ) C1115_=_C1120( C1115 C1120 ) C1115_=_C1122( C1115 C1122 ) C1115_=_C1129( C1115 C1129 ) C1115_=_C1130( C1115 C1130 ) C1115_=_C1132( C1115 C1132 ) \nC1115_=_C1470( C1115 C1470 ) C1115_=_C1690( C1115 C1690 ) C1115_=_C2069( C1115 C2069 ) C1115_=_C2105( C1115 C2105 ) C1115_=_C2106( C1115 C2106 ) C1115_=_C2108( C1115 C2108 ) \nC1115_=_C2109( C1115 C2109 ) C1115_=_C2110( C1115 C2110 ) C1115_=_C2111( C1115 C2111 ) C1115_=_C2112( C1115 C2112 ) C1115_=_C2114( C1115 C2114 ) C1115_=_C2118( C1115 C2118 ) \nC1115_=_C2119( C1115 C2119 ) C1115_=_C2120( C1115 C2120 ) C1115_=_C2121( C1115 C2121 ) C1115_=_C2122( C1115 C2122 ) C1115_=_C2123( C1115 C2123 ) C1120_=_C1122( C1120 C1122 ) \nC1120_=_C1129( C1120 C1129 ) C1120_=_C1130( C1120 C1130 ) C1120_=_C1132( C1120 C1132 ) C1120_=_C1385( C1120 C1385 ) C1120_=_C1674( C1120 C1674 ) C1120_=_C1697( C1120 C1697 ) \nC1120_=_C1842( C1120 C1842 ) C1120_=_C2110( C1120 C2110 ) C1120_=_C2337( C1120 C2337 ) C1120_=_C2356( C1120 C2356 ) C1120_=_C2682( C1120 C2682 ) C1120_=_C3109( C1120 C3109 ) \nC1120_=_C3110( C1120 C3110 ) C1120_=_C3115( C1120 C3115 ) C1120_=_C3119( C1120 C3119 ) C1122_=_C1129( C1122 C1129 ) C1122_=_C1130( C1122 C1130 ) C1122_=_C1132( C1122 C1132 ) \nC1122_=_C1563( C1122 C1563 ) C1122_=_C1725( C1122 C1725 ) C1122_=_C1786( C1122 C1786 ) C1122_=_C2339( C1122 C2339 ) C1122_=_C2422( C1122 C2422 ) C1122_=_C2801( C1122 C2801 ) \nC1122_=_C2861( C1122 C2861 ) C1122_=_C3049( C1122 C3049 ) C1122_=_C3065( C1122 C3065 ) C1122_=_C3288( C1122 C3288 ) C1122_=_C3366( C1122 C3366 ) C1122_=_C3417( C1122 C3417 ) \nC1122_=_C3418( C1122 C3418 ) C1122_=_C3420( C1122 C3420 ) C1122_=_C3422( C1122 C3422 ) C1122_=_C3423( C1122 C3423 ) C1122_=_C3424( C1122 C3424 ) C1122_=_C3425( C1122 C3425 ) \nC1122_=_C3426( C1122 C3426 ) C1122_=_C3427( C1122 C3427 ) C1122_=_C3429( C1122 C3429 ) C1129_=_C1130( C1129 C1130 ) C1129_=_C1132( C1129 C1132 ) C1129_=_C1643( C1129 C1643 ) \nC1129_=_C1707( C1129 C1707 ) C1129_=_C2120( C1129 C2120 ) C1129_=_C2311( C1129 C2311 ) C1129_=_C2450( C1129 C2450 ) C1129_=_C3158( C1129 C3158 ) C1129_=_C3531( C1129 C3531 ) \nC1129_=_C3546( C1129 C3546 ) C1129_=_C3560( C1129 C3560 ) C1129_=_C3694( C1129 C3694 ) C1129_=_C3844( C1129 C3844 ) C1129_=_C3859( C1129 C3859 ) C1129_=_C3946( C1129 C3946 ) \nC1129_=_C4021( C1129 C4021 ) C1130_=_C1132( C1130 C1132 ) C1130_=_C1645( C1130 C1645 ) C1130_=_C1666( C1130 C1666 ) C1130_=_C1708( C1130 C1708 ) C1130_=_C1937( C1130 C1937 ) \nC1130_=_C2121( C1130 C2121 ) C1130_=_C2312( C1130 C2312 ) C1130_=_C2452( C1130 C2452 ) C1130_=_C3089( C1130 C3089 ) C1130_=_C3159( C1130 C3159 ) C1130_=_C3272( C1130 C3272 ) \nC1130_=_C3332( C1130 C3332 ) C1130_=_C3532( C1130 C3532 ) C1130_=_C3548( C1130 C3548 ) C1130_=_C3680( C1130 C3680 ) C1130_=_C3695( C1130 C3695 ) C1130_=_C3846( C1130 C3846 ) \nC1130_=_C3860( C1130 C3860 ) C1130_=_C3948( C1130 C3948 ) C1130_=_C4052( C1130 C4052 ) C1132_=_C1281( C1132 C1281 ) C1132_=_C1714( C1132 C1714 ) C1132_=_C1797( C1132 C1797 ) \nC1132_=_C1972( C1132 C1972 ) C1132_=_C2123( C1132 C2123 ) C1132_=_C2711( C1132 C2711 ) C1132_=_C2823( C1132 C2823 ) C1132_=_C3163( C1132 C3163 ) C1132_=_C3465( C1132 C3465 ) \nC1132_=_C3537( C1132 C3537 ) C1132_=_C4036( C1132 C4036 ) C1132_=_C4078( C1132 C4078 ) C1132_=_C4094( C1132 C4094 ) C1133_=_C1139( C1133 C1139 ) C1133_=_C1140( C1133 C1140 ) \nC1133_=_C1143( C1133 C1143 ) C1133_=_C1146( C1133 C1146 ) C1133_=_C1151( C1133 C1151 ) C1133_=_C1152( C1133 C1152 ) C1133_=_C1155( C1133 C1155 ) C1133_=_C1156( C1133 C1156 ) \nC1133_=_C1158( C1133 C1158 ) C1133_=_C1259( C1133 C1259 ) C1133_=_C1624( C1133 C1624 ) C1133_=_C1625( C1133 C1625 ) C1133_=_C1627( C1133 C1627 ) C1133_=_C1629( C1133 C1629 ) \nC1133_=_C1630( C1133 C1630 ) C1133_=_C1631( C1133 C1631 ) C1133_=_C1632( C1133 C1632 ) C1133_=_C1633( C1133 C1633 ) C1133_=_C1635( C1133 C1635 ) C1133_=_C1636( C1133 C1636 ) \nC1133_=_C1639( C1133 C1639 ) C1133_=_C1642( C1133 C1642 ) C1133_=_C1643( C1133 C1643 ) C1133_=_C1645( C1133 C1645 ) C1133_=_C1647( C1133 C1647 ) C1139_=_C1140( C1139 C1140 ) \nC1139_=_C1143( C1139 C1143 ) C1139_=_C1146( C1139 C1146 ) C1139_=_C1151( C1139 C1151 ) C1139_=_C1152( C1139 C1152 ) C1139_=_C1155( C1139 C1155 ) C1139_=_C1156( C1139 C1156 ) \nC1139_=_C1158( C1139 C1158 ) C1139_=_C1577( C1139 C1577 ) C1139_=_C1627( C1139 C1627 ) C1139_=_C2366( C1139 C2366 ) C1139_=_C2536( C1139 C2536 ) C1139_=_C2537( C1139 C2537 ) \nC1139_=_C2539( C1139 C2539 ) C1139_=_C2541( C1139 C2541 ) C1139_=_C2542( C1139 C2542 ) C1139_=_C2547( C1139 C2547 ) C1139_=_C2549( C1139 C2549 ) C1139_=_C2552( C1139 C2552 ) \nC1140_=_C1143( C1140 C1143 ) C1140_=_C1146( C1140 C1146 ) C1140_=_C1151( C1140 C1151 ) C1140_=_C1152( C1140 C1152 ) C1140_=_C1155( C1140 C1155 ) C1140_=_C1156( C1140 C1156 ) \nC1140_=_C1158( C1140 C1158 ) C1140_=_C1533( C1140 C1533 ) C1140_=_C1820( C1140 C1820 ) C1140_=_C2368( C1140 C2368 ) C1140_=_C2415( C1140 C2415 ) C1140_=_C2536( C1140 C2536 ) \nC1140_=_C2620( C1140 C2620 ) C1140_=_C2642( C1140 C2642 ) C1140_=_C2660( C1140 C2660 ) C1140_=_C2661( C1140 C2661 ) C1140_=_C2662( C1140 C2662 ) C1140_=_C2663( C1140 C2663 ) \nC1140_=_C2664( C1140 C2664 ) C1140_=_C2665( C1140 C2665 ) C1140_=_C2667( C1140 C2667 ) C1140_=_C2668( C1140 C2668 ) C1140_=_C2669( C1140 C2669 ) C1140_=_C2670( C1140 C2670 ) \nC1140_=_C2672( C1140 C2672 ) C1140_=_C2674( C1140 C2674 ) C1140_=_C2675( C1140 C2675 ) C1143_=_C1146( C1143 C1146 ) C1143_=_C1151( C1143 C1151 ) C1143_=_C1152( C1143 C1152 ) \nC1143_=_C1155( C1143 C1155 ) C1143_=_C1156( C1143 C1156 ) C1143_=_C1158( C1143 C1158 ) C1143_=_C1747( C1143 C1747 ) C1143_=_C1764( C1143 C1764 ) C1143_=_C1949( C1143 C1949 ) \nC1143_=_C2170( C1143 C2170 ) C1143_=_C2389( C1143 C2389 ) C1143_=_C2477( C1143 C2477 ) C1143_=_C2936( C1143 C2936 ) C1143_=_C3093( C1143 C3093 ) C1143_=_C3133( C1143 C3133 ) \nC1143_=_C3134( C1143 C3134 ) C1143_=_C3135( C1143 C3135 ) C1143_=_C3136( C1143 C3136 ) C1143_=_C3137( C1143 C3137 ) C1143_=_C3138( C1143 C3138 ) C1143_=_C3139( C1143 C3139 ) \nC1143_=_C3140( C1143 C3140 ) C1143_=_C3142( C1143 C3142 ) C1143_=_C3143( C1143 C3143 ) C1143_=_C3145( C1143 C3145 ) C1143_=_C3146( C1143 C3146 ) C1143_=_C3147( C1143 C3147 ) \nC1146_=_C1151( C1146 C1151 ) C1146_=_C1152( C1146 C1152 ) C1146_=_C1155( C1146 C1155 ) C1146_=_C1156( C1146 C1156 ) C1146_=_C1158( C1146 C1158 ) C1146_=_C1751( C1146 C1751 ) \nC1146_=_C1951( C1146 C1951 ) C1146_=_C3050( C1146 C3050 ) C1146_=_C3098( C1146 C3098 ) C1146_=_C3136( C1146 C3136 ) C1146_=_C3382( C1146 C3382 ) C1146_=_C3417( C1146 C3417 ) \nC1146_=_C3466( C1146 C3466 ) C1146_=_C3467( C1146 C3467 ) C1146_=_C3472( C1146 C3472 ) C1146_=_C3473( C1146 C3473 ) C1146_=_C3475( C1146 C3475 ) C1146_=_C3478( C1146 C3478 ) \nC1151_=_C1152( C1151 C1152 ) C1151_=_C1155( C1151 C1155 ) C1151_=_C1156( C1151 C1156 ) C1151_=_C1158( C1151 C1158 ) C1151_=_C1371( C1151 C1371 ) C1151_=_C1459( C1151 C1459 ) \nC1151_=_C1772( C1151 C1772 ) C1151_=_C1810( C1151 C1810 ) C1151_=_C1983( C1151 C1983 ) C1151_=_C2019( C1151 C2019 ) C1151_=_C2326( C1151 C2326 ) C1151_=_C2690( C1151 C2690 ) \nC1151_=_C2706( C1151 C2706 ) C1151_=_C2719( C1151 C2719 ) C1151_=_C3056( C1151 C3056 ) C1151_=_C3427( C1151 C3427 ) C1151_=_C3505( C1151 C3505 ) C1151_=_C3592( C1151 C3592 ) \nC1151_=_C3603( C1151 C3603 ) C1151_=_C3793( C1151 C3793 ) C1151_=_C3895( C1151 C3895 ) C1151_=_C3938( C1151 C3938 ) C1151_=_C3939( C1151 C3939 ) C1152_=_C1155( C1152 C1155 ) \nC1152_=_C1156( C1152 C1156 ) C1152_=_C1158( C1152 C1158 ) C1152_=_C1753( C1152 C1753 ) C1152_=_C1954( C1152 C1954 ) C1152_=_C2309( C1152 C2309 ) C1152_=_C3102( C1152 C3102 ) \nC1152_=_C3379( C1152 C3379 ) C1152_=_C3387( C1152 C3387 ) C1152_=_C3472( C1152 C3472 ) C1152_=_C3690( C1152 C3690 ) C1152_=_C3812( C1152 C3812 ) C1152_=_C3874( C1152 C3874 ) \nC1152_=_C3945( C1152 C3945 ) C1152_=_C3946( C1152 C3946 ) C1152_=_C3947( C1152 C3947 ) C1152_=_C3948( C1152 C3948 ) C1152_=_C3949( C1152 C3949 ) C1152_=_C3950( C1152 C3950 ) \nC1155_=_C1156( C1155 C1156 ) C1155_=_C1158( C1155 C1158 ) C1155_=_C1415( C1155 C1415 ) C1155_=_C2045( C1155 C2045 ) C1155_=_C2378( C1155 C2378 ) C1155_=_C2468( C1155 C2468 ) \nC1155_=_C2549( C1155 C2549 ) C1155_=_C2603( C1155 C2603 ) C1155_=_C2754( C1155 C2754 ) C1155_=_C2883( C1155 C2883 ) C1155_=_C2897( C1155 C2897 ) C1155_=_C3031( C1155 C3031 ) \nC1155_=_C3125( C1155 C3125 ) C1155_=_C3171( C1155 C3171 ) C1155_=_C3526( C1155 C3526 ) C1155_=_C3802( C1155 C3802 ) C1155_=_C3912( C1155 C3912 ) C1155_=_C3992( C1155 C3992 ) \nC1155_=_C4023( C1155 C4023 ) C1155_=_C4037( C1155 C4037 ) C1155_=_C4039( C1155 C4039 ) C1155_=_C4041( C1155 C4041 ) C1155_=_C4042( C1155 C4042 ) C1156_=_C1158( C1156 C1158 ) \nC1156_=_C2179( C1156 C2179 ) C1156_=_C2380( C1156 C2380 ) C1156_=_C2552( C1156 C2552 ) C1156_=_C2605( C1156 C2605 ) C1156_=_C2757( C1156 C2757 ) C1156_=_C2886( C1156 C2886 ) \nC1156_=_C3044( C1156 C3044 ) C1156_=_C3129( C1156 C3129 ) C1156_=_C3173( C1156 C3173 ) C1156_=_C3528( C1156 C3528 ) C1156_=_C3806( C1156 C3806 ) C1156_=_C4064( C1156 C4064 ) \nC1156_=_C4081( C1156 C4081 ) C1158_=_C1258( C1158 C1258 ) C1158_=_C1647( C1158 C1647 ) C1158_=_C1816( C1158 C1816 ) C1158_=_C2383( C1158 C2383 ) C1158_=_C2675( C1158 C2675 ) \nC1158_=_C3176( C1158 C3176 ) C1158_=_C3529( C1158 C3529 ) C1158_=_C3658( C1158 C3658 ) C1158_=_C3781( C1158 C3781 ) C1158_=_C3920( C1158 C3920 ) C1158_=_C4003( C1158 C4003 ) \nC1158_=_C4042( C1158 C4042 ) C1158_=_C4081( C1158 C4081 ) C1159_=_C1160( C1159 C1160 ) C1159_=_C1162( C1159 C1162 ) C1159_=_C1163( C1159 C1163 ) C1159_=_C1164( C1159 C1164 ) \nC1159_=_C1165(</w:t>
      </w:r>
    </w:p>
    <w:p>
      <w:pPr>
        <w:pStyle w:val="PreformattedText"/>
        <w:bidi w:val="0"/>
        <w:spacing w:before="0" w:after="0"/>
        <w:jc w:val="left"/>
        <w:rPr/>
      </w:pPr>
      <w:r>
        <w:rPr/>
        <w:t xml:space="preserve"> </w:t>
      </w:r>
      <w:r>
        <w:rPr/>
        <w:t>C1159 C1165 ) C1159_=_C1166( C1159 C1166 ) C1159_=_C1167( C1159 C1167 ) C1159_=_C1168( C1159 C1168 ) C1159_=_C1169( C1159 C1169 ) C1159_=_C1170( C1159 C1170 ) \nC1159_=_C1171( C1159 C1171 ) C1159_=_C1173( C1159 C1173 ) C1159_=_C1174( C1159 C1174 ) C1159_=_C1175( C1159 C1175 ) C1159_=_C1177( C1159 C1177 ) C1159_=_C1178( C1159 C1178 ) \nC1159_=_C1180( C1159 C1180 ) C1159_=_C1181( C1159 C1181 ) C1159_=_C1185( C1159 C1185 ) C1159_=_C1285( C1159 C1285 ) C1159_=_C1286( C1159 C1286 ) C1159_=_C1296( C1159 C1296 ) \nC1159_=_C1297( C1159 C1297 ) C1159_=_C1298( C1159 C1298 ) C1159_=_C1300( C1159 C1300 ) C1159_=_C1301( C1159 C1301 ) C1159_=_C1304( C1159 C1304 ) C1160_=_C1162( C1160 C1162 ) \nC1160_=_C1163( C1160 C1163 ) C1160_=_C1164( C1160 C1164 ) C1160_=_C1165( C1160 C1165 ) C1160_=_C1166( C1160 C1166 ) C1160_=_C1167( C1160 C1167 ) C1160_=_C1168( C1160 C1168 ) \nC1160_=_C1169( C1160 C1169 ) C1160_=_C1170( C1160 C1170 ) C1160_=_C1171( C1160 C1171 ) C1160_=_C1173( C1160 C1173 ) C1160_=_C1174( C1160 C1174 ) C1160_=_C1175( C1160 C1175 ) \nC1160_=_C1177( C1160 C1177 ) C1160_=_C1178( C1160 C1178 ) C1160_=_C1180( C1160 C1180 ) C1160_=_C1181( C1160 C1181 ) C1160_=_C1185( C1160 C1185 ) C1160_=_C1469( C1160 C1469 ) \nC1160_=_C1470( C1160 C1470 ) C1160_=_C1475( C1160 C1475 ) C1160_=_C1476( C1160 C1476 ) C1160_=_C1477( C1160 C1477 ) C1160_=_C1478( C1160 C1478 ) C1160_=_C1482( C1160 C1482 ) \nC1162_=_C1163( C1162 C1163 ) C1162_=_C1164( C1162 C1164 ) C1162_=_C1165( C1162 C1165 ) C1162_=_C1166( C1162 C1166 ) C1162_=_C1167( C1162 C1167 ) C1162_=_C1168( C1162 C1168 ) \nC1162_=_C1169( C1162 C1169 ) C1162_=_C1170( C1162 C1170 ) C1162_=_C1171( C1162 C1171 ) C1162_=_C1173( C1162 C1173 ) C1162_=_C1174( C1162 C1174 ) C1162_=_C1175( C1162 C1175 ) \nC1162_=_C1177( C1162 C1177 ) C1162_=_C1178( C1162 C1178 ) C1162_=_C1180( C1162 C1180 ) C1162_=_C1181( C1162 C1181 ) C1162_=_C1185( C1162 C1185 ) C1162_=_C2090( C1162 C2090 ) \nC1162_=_C2197( C1162 C2197 ) C1162_=_C2202( C1162 C2202 ) C1162_=_C2204( C1162 C2204 ) C1162_=_C2205( C1162 C2205 ) C1162_=_C2207( C1162 C2207 ) C1163_=_C1164( C1163 C1164 ) \nC1163_=_C1165( C1163 C1165 ) C1163_=_C1166( C1163 C1166 ) C1163_=_C1167( C1163 C1167 ) C1163_=_C1168( C1163 C1168 ) C1163_=_C1169( C1163 C1169 ) C1163_=_C1170( C1163 C1170 ) \nC1163_=_C1171( C1163 C1171 ) C1163_=_C1173( C1163 C1173 ) C1163_=_C1174( C1163 C1174 ) C1163_=_C1175( C1163 C1175 ) C1163_=_C1177( C1163 C1177 ) C1163_=_C1178( C1163 C1178 ) \nC1163_=_C1180( C1163 C1180 ) C1163_=_C1181( C1163 C1181 ) C1163_=_C1185( C1163 C1185 ) C1163_=_C2091( C1163 C2091 ) C1163_=_C2108( C1163 C2108 ) C1163_=_C2594( C1163 C2594 ) \nC1163_=_C2599( C1163 C2599 ) C1163_=_C2603( C1163 C2603 ) C1163_=_C2605( C1163 C2605 ) C1163_=_C2606( C1163 C2606 ) C1164_=_C1165( C1164 C1165 ) C1164_=_C1166( C1164 C1166 ) \nC1164_=_C1167( C1164 C1167 ) C1164_=_C1168( C1164 C1168 ) C1164_=_C1169( C1164 C1169 ) C1164_=_C1170( C1164 C1170 ) C1164_=_C1171( C1164 C1171 ) C1164_=_C1173( C1164 C1173 ) \nC1164_=_C1174( C1164 C1174 ) C1164_=_C1175( C1164 C1175 ) C1164_=_C1177( C1164 C1177 ) C1164_=_C1178( C1164 C1178 ) C1164_=_C1180( C1164 C1180 ) C1164_=_C1181( C1164 C1181 ) \nC1164_=_C1185( C1164 C1185 ) C1164_=_C1491( C1164 C1491 ) C1164_=_C2234( C1164 C2234 ) C1164_=_C2749( C1164 C2749 ) C1164_=_C2752( C1164 C2752 ) C1164_=_C2754( C1164 C2754 ) \nC1164_=_C2757( C1164 C2757 ) C1164_=_C2759( C1164 C2759 ) C1165_=_C1166( C1165 C1166 ) C1165_=_C1167( C1165 C1167 ) C1165_=_C1168( C1165 C1168 ) C1165_=_C1169( C1165 C1169 ) \nC1165_=_C1170( C1165 C1170 ) C1165_=_C1171( C1165 C1171 ) C1165_=_C1173( C1165 C1173 ) C1165_=_C1174( C1165 C1174 ) C1165_=_C1175( C1165 C1175 ) C1165_=_C1177( C1165 C1177 ) \nC1165_=_C1178( C1165 C1178 ) C1165_=_C1180( C1165 C1180 ) C1165_=_C1181( C1165 C1181 ) C1165_=_C1185( C1165 C1185 ) C1165_=_C2875( C1165 C2875 ) C1165_=_C2880( C1165 C2880 ) \nC1165_=_C2883( C1165 C2883 ) C1165_=_C2886( C1165 C2886 ) C1165_=_C2888( C1165 C2888 ) C1166_=_C1167( C1166 C1167 ) C1166_=_C1168( C1166 C1168 ) C1166_=_C1169( C1166 C1169 ) \nC1166_=_C1170( C1166 C1170 ) C1166_=_C1171( C1166 C1171 ) C1166_=_C1173( C1166 C1173 ) C1166_=_C1174( C1166 C1174 ) C1166_=_C1175( C1166 C1175 ) C1166_=_C1177( C1166 C1177 ) \nC1166_=_C1178( C1166 C1178 ) C1166_=_C1180( C1166 C1180 ) C1166_=_C1181( C1166 C1181 ) C1166_=_C1185( C1166 C1185 ) C1166_=_C2236( C1166 C2236 ) C1166_=_C3125( C1166 C3125 ) \nC1166_=_C3129( C1166 C3129 ) C1166_=_C3131( C1166 C3131 ) C1167_=_C1168( C1167 C1168 ) C1167_=_C1169( C1167 C1169 ) C1167_=_C1170( C1167 C1170 ) C1167_=_C1171( C1167 C1171 ) \nC1167_=_C1173( C1167 C1173 ) C1167_=_C1174( C1167 C1174 ) C1167_=_C1175( C1167 C1175 ) C1167_=_C1177( C1167 C1177 ) C1167_=_C1178( C1167 C1178 ) C1167_=_C1180( C1167 C1180 ) \nC1167_=_C1181( C1167 C1181 ) C1167_=_C1185( C1167 C1185 ) C1167_=_C1581( C1167 C1581 ) C1167_=_C2730( C1167 C2730 ) C1167_=_C3228( C1167 C3228 ) C1167_=_C3229( C1167 C3229 ) \nC1167_=_C3230( C1167 C3230 ) C1167_=_C3232( C1167 C3232 ) C1167_=_C3233( C1167 C3233 ) C1167_=_C3235( C1167 C3235 ) C1167_=_C3236( C1167 C3236 ) C1167_=_C3239( C1167 C3239 ) \nC1167_=_C3241( C1167 C3241 ) C1167_=_C3245( C1167 C3245 ) C1167_=_C3246( C1167 C3246 ) C1168_=_C1169( C1168 C1169 ) C1168_=_C1170( C1168 C1170 ) C1168_=_C1171( C1168 C1171 ) \nC1168_=_C1173( C1168 C1173 ) C1168_=_C1174( C1168 C1174 ) C1168_=_C1175( C1168 C1175 ) C1168_=_C1177( C1168 C1177 ) C1168_=_C1178( C1168 C1178 ) C1168_=_C1180( C1168 C1180 ) \nC1168_=_C1181( C1168 C1181 ) C1168_=_C1185( C1168 C1185 ) C1168_=_C3228( C1168 C3228 ) C1168_=_C3307( C1168 C3307 ) C1168_=_C3319( C1168 C3319 ) C1169_=_C1170( C1169 C1170 ) \nC1169_=_C1171( C1169 C1171 ) C1169_=_C1173( C1169 C1173 ) C1169_=_C1174( C1169 C1174 ) C1169_=_C1175( C1169 C1175 ) C1169_=_C1177( C1169 C1177 ) C1169_=_C1178( C1169 C1178 ) \nC1169_=_C1180( C1169 C1180 ) C1169_=_C1181( C1169 C1181 ) C1169_=_C1185( C1169 C1185 ) C1169_=_C2496( C1169 C2496 ) C1169_=_C3229( C1169 C3229 ) C1169_=_C3346( C1169 C3346 ) \nC1169_=_C3347( C1169 C3347 ) C1170_=_C1171( C1170 C1171 ) C1170_=_C1173( C1170 C1173 ) C1170_=_C1174( C1170 C1174 ) C1170_=_C1175( C1170 C1175 ) C1170_=_C1177( C1170 C1177 ) \nC1170_=_C1178( C1170 C1178 ) C1170_=_C1180( C1170 C1180 ) C1170_=_C1181( C1170 C1181 ) C1170_=_C1185( C1170 C1185 ) C1170_=_C3069( C1170 C3069 ) C1170_=_C3232( C1170 C3232 ) \nC1170_=_C3616( C1170 C3616 ) C1170_=_C3617( C1170 C3617 ) C1171_=_C1173( C1171 C1173 ) C1171_=_C1174( C1171 C1174 ) C1171_=_C1175( C1171 C1175 ) C1171_=_C1177( C1171 C1177 ) \nC1171_=_C1178( C1171 C1178 ) C1171_=_C1180( C1171 C1180 ) C1171_=_C1181( C1171 C1181 ) C1171_=_C1185( C1171 C1185 ) C1171_=_C1390( C1171 C1390 ) C1171_=_C2805( C1171 C2805 ) \nC1171_=_C3233( C1171 C3233 ) C1171_=_C3330( C1171 C3330 ) C1171_=_C3398( C1171 C3398 ) C1171_=_C3565( C1171 C3565 ) C1171_=_C3678( C1171 C3678 ) C1171_=_C3680( C1171 C3680 ) \nC1171_=_C3681( C1171 C3681 ) C1173_=_C1174( C1173 C1174 ) C1173_=_C1175( C1173 C1175 ) C1173_=_C1177( C1173 C1177 ) C1173_=_C1178( C1173 C1178 ) C1173_=_C1180( C1173 C1180 ) \nC1173_=_C1181( C1173 C1181 ) C1173_=_C1185( C1173 C1185 ) C1173_=_C2501( C1173 C2501 ) C1173_=_C3071( C1173 C3071 ) C1173_=_C3180( C1173 C3180 ) C1173_=_C3235( C1173 C3235 ) \nC1173_=_C3551( C1173 C3551 ) C1173_=_C3754( C1173 C3754 ) C1173_=_C3755( C1173 C3755 ) C1173_=_C3757( C1173 C3757 ) C1173_=_C3758( C1173 C3758 ) C1174_=_C1175( C1174 C1175 ) \nC1174_=_C1177( C1174 C1177 ) C1174_=_C1178( C1174 C1178 ) C1174_=_C1180( C1174 C1180 ) C1174_=_C1181( C1174 C1181 ) C1174_=_C1185( C1174 C1185 ) C1174_=_C2502( C1174 C2502 ) \nC1174_=_C3236( C1174 C3236 ) C1174_=_C3567( C1174 C3567 ) C1174_=_C3767( C1174 C3767 ) C1175_=_C1177( C1175 C1177 ) C1175_=_C1178( C1175 C1178 ) C1175_=_C1180( C1175 C1180 ) \nC1175_=_C1181( C1175 C1181 ) C1175_=_C1185( C1175 C1185 ) C1175_=_C1543( C1175 C1543 ) C1175_=_C3568( C1175 C3568 ) C1175_=_C3802( C1175 C3802 ) C1175_=_C3806( C1175 C3806 ) \nC1175_=_C3808( C1175 C3808 ) C1177_=_C1178( C1177 C1178 ) C1177_=_C1180( C1177 C1180 ) C1177_=_C1181( C1177 C1181 ) C1177_=_C1185( C1177 C1185 ) C1177_=_C1204( C1177 C1204 ) \nC1177_=_C1254( C1177 C1254 ) C1177_=_C1301( C1177 C1301 ) C1177_=_C1478( C1177 C1478 ) C1177_=_C1893( C1177 C1893 ) C1177_=_C2099( C1177 C2099 ) C1177_=_C2187( C1177 C2187 ) \nC1177_=_C2205( C1177 C2205 ) C1177_=_C3543( C1177 C3543 ) C1177_=_C3555( C1177 C3555 ) C1177_=_C3622( C1177 C3622 ) C1177_=_C3732( C1177 C3732 ) C1177_=_C3921( C1177 C3921 ) \nC1177_=_C3927( C1177 C3927 ) C1178_=_C1180( C1178 C1180 ) C1178_=_C1181( C1178 C1181 ) C1178_=_C1185( C1178 C1185 ) C1178_=_C2043( C1178 C2043 ) C1178_=_C3241( C1178 C3241 ) \nC1178_=_C3663( C1178 C3663 ) C1178_=_C4001( C1178 C4001 ) C1178_=_C4003( C1178 C4003 ) C1180_=_C1181( C1180 C1181 ) C1180_=_C1185( C1180 C1185 ) C1180_=_C1548( C1180 C1548 ) \nC1180_=_C2788( C1180 C2788 ) C1180_=_C3828( C1180 C3828 ) C1180_=_C4037( C1180 C4037 ) C1180_=_C4063( C1180 C4063 ) C1180_=_C4064( C1180 C4064 ) C1180_=_C4065( C1180 C4065 ) \nC1180_=_C4066( C1180 C4066 ) C1181_=_C1185( C1181 C1185 ) C1181_=_C1304( C1181 C1304 ) C1181_=_C1374( C1181 C1374 ) C1181_=_C1466( C1181 C1466 ) C1181_=_C1482( C1181 C1482 ) \nC1181_=_C1813( C1181 C1813 ) C1181_=_C2023( C1181 C2023 ) C1181_=_C2103( C1181 C2103 ) C1181_=_C2207( C1181 C2207 ) C1181_=_C2329( C1181 C2329 ) C1181_=_C2693( C1181 C2693 ) \nC1181_=_C2723( C1181 C2723 ) C1181_=_C3563( C1181 C3563 ) C1181_=_C3734( C1181 C3734 ) C1181_=_C3798( C1181 C3798 ) C1181_=_C3923( C1181 C3923 ) C1185_=_C2122( C1185 C2122 ) \nC1185_=_C3119( C1185 C3119 ) C1185_=_C3246( C1185 C3246 ) C1185_=_C4021( C1185 C4021 ) C1185_=_C4052( C1185 C4052 ) C1185_=_C4091( C1185 C4091 ) C1185_=_C4094( C1185 C4094 ) \nC1189_=_C1193( C1189 C1193 ) C1189_=_C1199( C1189 C1199 ) C1189_=_C1204( C1189 C1204 ) C1189_=_C1208( C1189 C1208 ) C1189_=_C1209( C1189 C1209 ) C1189_=_C1239( C1189 C1239 ) \nC1189_=_C1552( C1189 C1552 ) C1189_=_C1817( C1189 C1817 ) C1189_=_C1818(</w:t>
      </w:r>
    </w:p>
    <w:p>
      <w:pPr>
        <w:pStyle w:val="PreformattedText"/>
        <w:bidi w:val="0"/>
        <w:spacing w:before="0" w:after="0"/>
        <w:jc w:val="left"/>
        <w:rPr/>
      </w:pPr>
      <w:r>
        <w:rPr/>
        <w:t xml:space="preserve"> </w:t>
      </w:r>
      <w:r>
        <w:rPr/>
        <w:t>C1189 C1818 ) C1189_=_C1819( C1189 C1819 ) C1189_=_C1820( C1189 C1820 ) C1189_=_C1821( C1189 C1821 ) \nC1189_=_C1822( C1189 C1822 ) C1189_=_C1823( C1189 C1823 ) C1189_=_C1824( C1189 C1824 ) C1189_=_C1825( C1189 C1825 ) C1189_=_C1826( C1189 C1826 ) C1189_=_C1827( C1189 C1827 ) \nC1189_=_C1829( C1189 C1829 ) C1189_=_C1832( C1189 C1832 ) C1189_=_C1833( C1189 C1833 ) C1193_=_C1199( C1193 C1199 ) C1193_=_C1204( C1193 C1204 ) C1193_=_C1208( C1193 C1208 ) \nC1193_=_C1209( C1193 C1209 ) C1193_=_C1578( C1193 C1578 ) C1193_=_C2414( C1193 C2414 ) C1193_=_C2620( C1193 C2620 ) C1193_=_C2621( C1193 C2621 ) C1193_=_C2623( C1193 C2623 ) \nC1193_=_C2624( C1193 C2624 ) C1193_=_C2627( C1193 C2627 ) C1193_=_C2629( C1193 C2629 ) C1193_=_C2631( C1193 C2631 ) C1193_=_C2633( C1193 C2633 ) C1193_=_C2636( C1193 C2636 ) \nC1193_=_C2637( C1193 C2637 ) C1193_=_C2639( C1193 C2639 ) C1193_=_C2641( C1193 C2641 ) C1199_=_C1204( C1199 C1204 ) C1199_=_C1208( C1199 C1208 ) C1199_=_C1209( C1199 C1209 ) \nC1199_=_C1248( C1199 C1248 ) C1199_=_C1826( C1199 C1826 ) C1199_=_C1888( C1199 C1888 ) C1199_=_C1996( C1199 C1996 ) C1199_=_C2183( C1199 C2183 ) C1199_=_C2261( C1199 C2261 ) \nC1199_=_C2302( C1199 C2302 ) C1199_=_C3022( C1199 C3022 ) C1199_=_C3406( C1199 C3406 ) C1199_=_C3538( C1199 C3538 ) C1199_=_C3539( C1199 C3539 ) C1199_=_C3540( C1199 C3540 ) \nC1199_=_C3543( C1199 C3543 ) C1199_=_C3545( C1199 C3545 ) C1199_=_C3546( C1199 C3546 ) C1199_=_C3547( C1199 C3547 ) C1199_=_C3548( C1199 C3548 ) C1199_=_C3549( C1199 C3549 ) \nC1204_=_C1208( C1204 C1208 ) C1204_=_C1209( C1204 C1209 ) C1204_=_C1254( C1204 C1254 ) C1204_=_C1301( C1204 C1301 ) C1204_=_C1478( C1204 C1478 ) C1204_=_C1893( C1204 C1893 ) \nC1204_=_C2099( C1204 C2099 ) C1204_=_C2187( C1204 C2187 ) C1204_=_C2205( C1204 C2205 ) C1204_=_C3543( C1204 C3543 ) C1204_=_C3555( C1204 C3555 ) C1204_=_C3622( C1204 C3622 ) \nC1204_=_C3732( C1204 C3732 ) C1204_=_C3921( C1204 C3921 ) C1204_=_C3927( C1204 C3927 ) C1208_=_C1209( C1208 C1209 ) C1208_=_C1411( C1208 C1411 ) C1208_=_C1597( C1208 C1597 ) \nC1208_=_C2466( C1208 C2466 ) C1208_=_C2740( C1208 C2740 ) C1208_=_C2836( C1208 C2836 ) C1208_=_C2895( C1208 C2895 ) C1208_=_C2929( C1208 C2929 ) C1208_=_C3027( C1208 C3027 ) \nC1208_=_C3256( C1208 C3256 ) C1208_=_C3606( C1208 C3606 ) C1208_=_C3930( C1208 C3930 ) C1208_=_C3958( C1208 C3958 ) C1208_=_C3973( C1208 C3973 ) C1208_=_C3990( C1208 C3990 ) \nC1208_=_C3992( C1208 C3992 ) C1208_=_C3994( C1208 C3994 ) C1209_=_C1276( C1209 C1276 ) C1209_=_C1733( C1209 C1733 ) C1209_=_C2639( C1209 C2639 ) C1209_=_C2807( C1209 C2807 ) \nC1209_=_C2837( C1209 C2837 ) C1209_=_C2911( C1209 C2911 ) C1209_=_C2930( C1209 C2930 ) C1209_=_C2983( C1209 C2983 ) C1209_=_C3058( C1209 C3058 ) C1209_=_C3074( C1209 C3074 ) \nC1209_=_C3223( C1209 C3223 ) C1209_=_C3258( C1209 C3258 ) C1209_=_C3299( C1209 C3299 ) C1209_=_C3473( C1209 C3473 ) C1209_=_C3607( C1209 C3607 ) C1209_=_C3662( C1209 C3662 ) \nC1209_=_C3692( C1209 C3692 ) C1209_=_C3795( C1209 C3795 ) C1209_=_C3916( C1209 C3916 ) C1209_=_C3931( C1209 C3931 ) C1209_=_C3939( C1209 C3939 ) C1209_=_C3959( C1209 C3959 ) \nC1209_=_C3974( C1209 C3974 ) C1209_=_C3990( C1209 C3990 ) C1209_=_C3998( C1209 C3998 ) C1214_=_C1215( C1214 C1215 ) C1214_=_C1218( C1214 C1218 ) C1214_=_C1226( C1214 C1226 ) \nC1214_=_C1229( C1214 C1229 ) C1214_=_C1231( C1214 C1231 ) C1214_=_C1232( C1214 C1232 ) C1214_=_C1528( C1214 C1528 ) C1214_=_C1529( C1214 C1529 ) C1214_=_C1530( C1214 C1530 ) \nC1214_=_C1531( C1214 C1531 ) C1214_=_C1532( C1214 C1532 ) C1214_=_C1533( C1214 C1533 ) C1214_=_C1534( C1214 C1534 ) C1214_=_C1536( C1214 C1536 ) C1214_=_C1537( C1214 C1537 ) \nC1214_=_C1538( C1214 C1538 ) C1214_=_C1539( C1214 C1539 ) C1214_=_C1540( C1214 C1540 ) C1214_=_C1541( C1214 C1541 ) C1214_=_C1543( C1214 C1543 ) C1214_=_C1544( C1214 C1544 ) \nC1214_=_C1545( C1214 C1545 ) C1214_=_C1547( C1214 C1547 ) C1214_=_C1548( C1214 C1548 ) C1214_=_C1550( C1214 C1550 ) C1215_=_C1218( C1215 C1218 ) C1215_=_C1226( C1215 C1226 ) \nC1215_=_C1229( C1215 C1229 ) C1215_=_C1231( C1215 C1231 ) C1215_=_C1232( C1215 C1232 ) C1215_=_C1715( C1215 C1715 ) C1215_=_C1716( C1215 C1716 ) C1215_=_C1717( C1215 C1717 ) \nC1215_=_C1718( C1215 C1718 ) C1215_=_C1719( C1215 C1719 ) C1215_=_C1722( C1215 C1722 ) C1215_=_C1725( C1215 C1725 ) C1215_=_C1727( C1215 C1727 ) C1215_=_C1729( C1215 C1729 ) \nC1215_=_C1731( C1215 C1731 ) C1215_=_C1733( C1215 C1733 ) C1215_=_C1735( C1215 C1735 ) C1218_=_C1226( C1218 C1226 ) C1218_=_C1229( C1218 C1229 ) C1218_=_C1231( C1218 C1231 ) \nC1218_=_C1232( C1218 C1232 ) C1218_=_C2072( C1218 C2072 ) C1218_=_C2398( C1218 C2398 ) C1218_=_C2399( C1218 C2399 ) C1218_=_C2400( C1218 C2400 ) C1218_=_C2401( C1218 C2401 ) \nC1218_=_C2402( C1218 C2402 ) C1218_=_C2404( C1218 C2404 ) C1218_=_C2408( C1218 C2408 ) C1218_=_C2409( C1218 C2409 ) C1218_=_C2412( C1218 C2412 ) C1226_=_C1229( C1226 C1229 ) \nC1226_=_C1231( C1226 C1231 ) C1226_=_C1232( C1226 C1232 ) C1226_=_C1389( C1226 C1389 ) C1226_=_C1676( C1226 C1676 ) C1226_=_C2077( C1226 C2077 ) C1226_=_C2341( C1226 C2341 ) \nC1226_=_C2359( C1226 C2359 ) C1226_=_C2954( C1226 C2954 ) C1226_=_C3671( C1226 C3671 ) C1226_=_C3672( C1226 C3672 ) C1226_=_C3675( C1226 C3675 ) C1229_=_C1231( C1229 C1231 ) \nC1229_=_C1232( C1229 C1232 ) C1229_=_C1731( C1229 C1731 ) C1229_=_C2078( C1229 C2078 ) C1229_=_C2137( C1229 C2137 ) C1229_=_C2161( C1229 C2161 ) C1229_=_C2307( C1229 C2307 ) \nC1229_=_C2404( C1229 C2404 ) C1229_=_C2996( C1229 C2996 ) C1229_=_C3168( C1229 C3168 ) C1229_=_C3569( C1229 C3569 ) C1229_=_C3671( C1229 C3671 ) C1229_=_C3678( C1229 C3678 ) \nC1229_=_C3686( C1229 C3686 ) C1229_=_C3843( C1229 C3843 ) C1229_=_C3844( C1229 C3844 ) C1229_=_C3845( C1229 C3845 ) C1229_=_C3846( C1229 C3846 ) C1229_=_C3848( C1229 C3848 ) \nC1231_=_C1232( C1231 C1232 ) C1231_=_C2083( C1231 C2083 ) C1231_=_C2177( C1231 C2177 ) C1231_=_C2395( C1231 C2395 ) C1231_=_C2487( C1231 C2487 ) C1231_=_C2509( C1231 C2509 ) \nC1231_=_C2999( C1231 C2999 ) C1231_=_C3143( C1231 C3143 ) C1231_=_C3282( C1231 C3282 ) C1231_=_C3360( C1231 C3360 ) C1231_=_C3461( C1231 C3461 ) C1231_=_C3485( C1231 C3485 ) \nC1231_=_C3624( C1231 C3624 ) C1231_=_C3653( C1231 C3653 ) C1231_=_C3733( C1231 C3733 ) C1231_=_C3843( C1231 C3843 ) C1231_=_C3999( C1231 C3999 ) C1232_=_C1438( C1232 C1438 ) \nC1232_=_C1462( C1232 C1462 ) C1232_=_C2086( C1232 C2086 ) C1232_=_C2190( C1232 C2190 ) C1232_=_C3361( C1232 C3361 ) C1232_=_C3412( C1232 C3412 ) C1232_=_C3721( C1232 C3721 ) \nC1232_=_C3845( C1232 C3845 ) C1232_=_C3979( C1232 C3979 ) C1232_=_C4043( C1232 C4043 ) C1232_=_C4047( C1232 C4047 ) C1239_=_C1248( C1239 C1248 ) C1239_=_C1254( C1239 C1254 ) \nC1239_=_C1255( C1239 C1255 ) C1239_=_C1256( C1239 C1256 ) C1239_=_C1258( C1239 C1258 ) C1239_=_C1552( C1239 C1552 ) C1239_=_C1817( C1239 C1817 ) C1239_=_C1818( C1239 C1818 ) \nC1239_=_C1819( C1239 C1819 ) C1239_=_C1820( C1239 C1820 ) C1239_=_C1821( C1239 C1821 ) C1239_=_C1822( C1239 C1822 ) C1239_=_C1823( C1239 C1823 ) C1239_=_C1824( C1239 C1824 ) \nC1239_=_C1825( C1239 C1825 ) C1239_=_C1826( C1239 C1826 ) C1239_=_C1827( C1239 C1827 ) C1239_=_C1829( C1239 C1829 ) C1239_=_C1832( C1239 C1832 ) C1239_=_C1833( C1239 C1833 ) \nC1248_=_C1254( C1248 C1254 ) C1248_=_C1255( C1248 C1255 ) C1248_=_C1256( C1248 C1256 ) C1248_=_C1258( C1248 C1258 ) C1248_=_C1826( C1248 C1826 ) C1248_=_C1888( C1248 C1888 ) \nC1248_=_C1996( C1248 C1996 ) C1248_=_C2183( C1248 C2183 ) C1248_=_C2261( C1248 C2261 ) C1248_=_C2302( C1248 C2302 ) C1248_=_C3022( C1248 C3022 ) C1248_=_C3406( C1248 C3406 ) \nC1248_=_C3538( C1248 C3538 ) C1248_=_C3539( C1248 C3539 ) C1248_=_C3540( C1248 C3540 ) C1248_=_C3543( C1248 C3543 ) C1248_=_C3545( C1248 C3545 ) C1248_=_C3546( C1248 C3546 ) \nC1248_=_C3547( C1248 C3547 ) C1248_=_C3548( C1248 C3548 ) C1248_=_C3549( C1248 C3549 ) C1254_=_C1255( C1254 C1255 ) C1254_=_C1256( C1254 C1256 ) C1254_=_C1258( C1254 C1258 ) \nC1254_=_C1301( C1254 C1301 ) C1254_=_C1478( C1254 C1478 ) C1254_=_C1893( C1254 C1893 ) C1254_=_C2099( C1254 C2099 ) C1254_=_C2187( C1254 C2187 ) C1254_=_C2205( C1254 C2205 ) \nC1254_=_C3543( C1254 C3543 ) C1254_=_C3555( C1254 C3555 ) C1254_=_C3622( C1254 C3622 ) C1254_=_C3732( C1254 C3732 ) C1254_=_C3921( C1254 C3921 ) C1254_=_C3927( C1254 C3927 ) \nC1255_=_C1256( C1255 C1256 ) C1255_=_C1258( C1255 C1258 ) C1255_=_C1812( C1255 C1812 ) C1255_=_C2431( C1255 C2431 ) C1255_=_C2672( C1255 C2672 ) C1255_=_C3211( C1255 C3211 ) \nC1255_=_C3414( C1255 C3414 ) C1255_=_C3656( C1255 C3656 ) C1255_=_C3777( C1255 C3777 ) C1255_=_C3918( C1255 C3918 ) C1255_=_C3981( C1255 C3981 ) C1255_=_C4073( C1255 C4073 ) \nC1256_=_C1258( C1256 C1258 ) C1256_=_C1814( C1256 C1814 ) C1256_=_C2007( C1256 C2007 ) C1256_=_C3415( C1256 C3415 ) C1256_=_C3647( C1256 C3647 ) C1256_=_C3657( C1256 C3657 ) \nC1256_=_C3779( C1256 C3779 ) C1256_=_C3854( C1256 C3854 ) C1256_=_C3919( C1256 C3919 ) C1256_=_C3982( C1256 C3982 ) C1256_=_C4087( C1256 C4087 ) C1258_=_C1647( C1258 C1647 ) \nC1258_=_C1816( C1258 C1816 ) C1258_=_C2383( C1258 C2383 ) C1258_=_C2675( C1258 C2675 ) C1258_=_C3176( C1258 C3176 ) C1258_=_C3529( C1258 C3529 ) C1258_=_C3658( C1258 C3658 ) \nC1258_=_C3781( C1258 C3781 ) C1258_=_C3920( C1258 C3920 ) C1258_=_C4003( C1258 C4003 ) C1258_=_C4042( C1258 C4042 ) C1258_=_C4081( C1258 C4081 ) C1259_=_C1276( C1259 C1276 ) \nC1259_=_C1281( C1259 C1281 ) C1259_=_C1624( C1259 C1624 ) C1259_=_C1625( C1259 C1625 ) C1259_=_C1627( C1259 C1627 ) C1259_=_C1629( C1259 C1629 ) C1259_=_C1630( C1259 C1630 ) \nC1259_=_C1631( C1259 C1631 ) C1259_=_C1632( C1259 C1632 ) C1259_=_C1633( C1259 C1633 ) C1259_=_C1635( C1259 C1635 ) C1259_=_C1636( C1259 C1636 ) C1259_=_C1639( C1259 C1639 ) \nC1259_=_C1642( C1259 C1642 ) C1259_=_C1643( C1259 C1643 ) C1259_=_C1645( C1259 C1645 ) C1259_=_C1647( C1259 C1647 ) C1276_=_C1281( C1276 C1281 ) C1276_=_C1733( C1276 C1733 ) \nC1276_=_C2639( C1276 C2639 ) C1276_=_C2807( C1276 C2807 ) C1276_=_C2837( C1276 C2837 ) C1276_=_C2911( C1276 C2911 ) C1276_=_C2930(</w:t>
      </w:r>
    </w:p>
    <w:p>
      <w:pPr>
        <w:pStyle w:val="PreformattedText"/>
        <w:bidi w:val="0"/>
        <w:spacing w:before="0" w:after="0"/>
        <w:jc w:val="left"/>
        <w:rPr/>
      </w:pPr>
      <w:r>
        <w:rPr/>
        <w:t xml:space="preserve"> </w:t>
      </w:r>
      <w:r>
        <w:rPr/>
        <w:t>C1276 C2930 ) C1276_=_C2983( C1276 C2983 ) \nC1276_=_C3058( C1276 C3058 ) C1276_=_C3074( C1276 C3074 ) C1276_=_C3223( C1276 C3223 ) C1276_=_C3258( C1276 C3258 ) C1276_=_C3299( C1276 C3299 ) C1276_=_C3473( C1276 C3473 ) \nC1276_=_C3607( C1276 C3607 ) C1276_=_C3662( C1276 C3662 ) C1276_=_C3692( C1276 C3692 ) C1276_=_C3795( C1276 C3795 ) C1276_=_C3916( C1276 C3916 ) C1276_=_C3931( C1276 C3931 ) \nC1276_=_C3939( C1276 C3939 ) C1276_=_C3959( C1276 C3959 ) C1276_=_C3974( C1276 C3974 ) C1276_=_C3990( C1276 C3990 ) C1276_=_C3998( C1276 C3998 ) C1281_=_C1714( C1281 C1714 ) \nC1281_=_C1797( C1281 C1797 ) C1281_=_C1972( C1281 C1972 ) C1281_=_C2123( C1281 C2123 ) C1281_=_C2711( C1281 C2711 ) C1281_=_C2823( C1281 C2823 ) C1281_=_C3163( C1281 C3163 ) \nC1281_=_C3465( C1281 C3465 ) C1281_=_C3537( C1281 C3537 ) C1281_=_C4036( C1281 C4036 ) C1281_=_C4078( C1281 C4078 ) C1281_=_C4094( C1281 C4094 ) C1285_=_C1286( C1285 C1286 ) \nC1285_=_C1296( C1285 C1296 ) C1285_=_C1297( C1285 C1297 ) C1285_=_C1298( C1285 C1298 ) C1285_=_C1300( C1285 C1300 ) C1285_=_C1301( C1285 C1301 ) C1285_=_C1304( C1285 C1304 ) \nC1285_=_C1309( C1285 C1309 ) C1285_=_C1397( C1285 C1397 ) C1285_=_C1778( C1285 C1778 ) C1285_=_C2026( C1285 C2026 ) C1285_=_C2027( C1285 C2027 ) C1285_=_C2028( C1285 C2028 ) \nC1285_=_C2029( C1285 C2029 ) C1285_=_C2031( C1285 C2031 ) C1285_=_C2032( C1285 C2032 ) C1285_=_C2033( C1285 C2033 ) C1285_=_C2034( C1285 C2034 ) C1285_=_C2036( C1285 C2036 ) \nC1285_=_C2037( C1285 C2037 ) C1285_=_C2038( C1285 C2038 ) C1285_=_C2043( C1285 C2043 ) C1285_=_C2045( C1285 C2045 ) C1285_=_C2047( C1285 C2047 ) C1286_=_C1296( C1286 C1296 ) \nC1286_=_C1297( C1286 C1297 ) C1286_=_C1298( C1286 C1298 ) C1286_=_C1300( C1286 C1300 ) C1286_=_C1301( C1286 C1301 ) C1286_=_C1304( C1286 C1304 ) C1286_=_C1469( C1286 C1469 ) \nC1286_=_C1939( C1286 C1939 ) C1286_=_C2068( C1286 C2068 ) C1286_=_C2089( C1286 C2089 ) C1286_=_C2090( C1286 C2090 ) C1286_=_C2091( C1286 C2091 ) C1286_=_C2092( C1286 C2092 ) \nC1286_=_C2093( C1286 C2093 ) C1286_=_C2094( C1286 C2094 ) C1286_=_C2095( C1286 C2095 ) C1286_=_C2099( C1286 C2099 ) C1286_=_C2100( C1286 C2100 ) C1286_=_C2101( C1286 C2101 ) \nC1286_=_C2102( C1286 C2102 ) C1286_=_C2103( C1286 C2103 ) C1286_=_C2104( C1286 C2104 ) C1296_=_C1297( C1296 C1297 ) C1296_=_C1298( C1296 C1298 ) C1296_=_C1300( C1296 C1300 ) \nC1296_=_C1301( C1296 C1301 ) C1296_=_C1304( C1296 C1304 ) C1296_=_C1789( C1296 C1789 ) C1296_=_C2303( C1296 C2303 ) C1296_=_C2651( C1296 C2651 ) C1296_=_C2669( C1296 C2669 ) \nC1296_=_C2845( C1296 C2845 ) C1296_=_C2864( C1296 C2864 ) C1296_=_C2892( C1296 C2892 ) C1296_=_C3053( C1296 C3053 ) C1296_=_C3278( C1296 C3278 ) C1296_=_C3420( C1296 C3420 ) \nC1296_=_C3492( C1296 C3492 ) C1296_=_C3590( C1296 C3590 ) C1296_=_C3659( C1296 C3659 ) C1296_=_C3660( C1296 C3660 ) C1296_=_C3662( C1296 C3662 ) C1296_=_C3663( C1296 C3663 ) \nC1297_=_C1298( C1297 C1298 ) C1297_=_C1300( C1297 C1300 ) C1297_=_C1301( C1297 C1301 ) C1297_=_C1304( C1297 C1304 ) C1297_=_C1592( C1297 C1592 ) C1297_=_C1614( C1297 C1614 ) \nC1297_=_C1704( C1297 C1704 ) C1297_=_C2463( C1297 C2463 ) C1297_=_C2735( C1297 C2735 ) C1297_=_C2880( C1297 C2880 ) C1297_=_C2923( C1297 C2923 ) C1297_=_C3023( C1297 C3023 ) \nC1297_=_C3459( C1297 C3459 ) C1297_=_C3493( C1297 C3493 ) C1297_=_C3507( C1297 C3507 ) C1297_=_C3709( C1297 C3709 ) C1297_=_C3713( C1297 C3713 ) C1297_=_C3714( C1297 C3714 ) \nC1297_=_C3715( C1297 C3715 ) C1297_=_C3716( C1297 C3716 ) C1297_=_C3717( C1297 C3717 ) C1298_=_C1300( C1298 C1300 ) C1298_=_C1301( C1298 C1301 ) C1298_=_C1304( C1298 C1304 ) \nC1298_=_C1475( C1298 C1475 ) C1298_=_C1566( C1298 C1566 ) C1298_=_C1790( C1298 C1790 ) C1298_=_C2202( C1298 C2202 ) C1298_=_C2243( C1298 C2243 ) C1298_=_C2526( C1298 C2526 ) \nC1298_=_C2995( C1298 C2995 ) C1298_=_C3358( C1298 C3358 ) C1298_=_C3370( C1298 C3370 ) C1298_=_C3460( C1298 C3460 ) C1298_=_C3620( C1298 C3620 ) C1298_=_C3727( C1298 C3727 ) \nC1298_=_C3728( C1298 C3728 ) C1298_=_C3729( C1298 C3729 ) C1298_=_C3730( C1298 C3730 ) C1298_=_C3732( C1298 C3732 ) C1298_=_C3733( C1298 C3733 ) C1298_=_C3734( C1298 C3734 ) \nC1300_=_C1301( C1300 C1301 ) C1300_=_C1304( C1300 C1304 ) C1300_=_C1477( C1300 C1477 ) C1300_=_C1681( C1300 C1681 ) C1300_=_C2204( C1300 C2204 ) C1300_=_C2225( C1300 C2225 ) \nC1300_=_C2290( C1300 C2290 ) C1300_=_C2347( C1300 C2347 ) C1300_=_C2360( C1300 C2360 ) C1300_=_C2752( C1300 C2752 ) C1300_=_C2773( C1300 C2773 ) C1300_=_C3115( C1300 C3115 ) \nC1300_=_C3156( C1300 C3156 ) C1300_=_C3672( C1300 C3672 ) C1300_=_C3894( C1300 C3894 ) C1300_=_C3921( C1300 C3921 ) C1300_=_C3922( C1300 C3922 ) C1300_=_C3923( C1300 C3923 ) \nC1301_=_C1304( C1301 C1304 ) C1301_=_C1478( C1301 C1478 ) C1301_=_C1893( C1301 C1893 ) C1301_=_C2099( C1301 C2099 ) C1301_=_C2187( C1301 C2187 ) C1301_=_C2205( C1301 C2205 ) \nC1301_=_C3543( C1301 C3543 ) C1301_=_C3555( C1301 C3555 ) C1301_=_C3622( C1301 C3622 ) C1301_=_C3732( C1301 C3732 ) C1301_=_C3921( C1301 C3921 ) C1301_=_C3927( C1301 C3927 ) \nC1304_=_C1374( C1304 C1374 ) C1304_=_C1466( C1304 C1466 ) C1304_=_C1482( C1304 C1482 ) C1304_=_C1813( C1304 C1813 ) C1304_=_C2023( C1304 C2023 ) C1304_=_C2103( C1304 C2103 ) \nC1304_=_C2207( C1304 C2207 ) C1304_=_C2329( C1304 C2329 ) C1304_=_C2693( C1304 C2693 ) C1304_=_C2723( C1304 C2723 ) C1304_=_C3563( C1304 C3563 ) C1304_=_C3734( C1304 C3734 ) \nC1304_=_C3798( C1304 C3798 ) C1304_=_C3923( C1304 C3923 ) C1309_=_C1312( C1309 C1312 ) C1309_=_C1313( C1309 C1313 ) C1309_=_C1322( C1309 C1322 ) C1309_=_C1324( C1309 C1324 ) \nC1309_=_C1327( C1309 C1327 ) C1309_=_C1331( C1309 C1331 ) C1309_=_C1332( C1309 C1332 ) C1309_=_C1397( C1309 C1397 ) C1309_=_C1778( C1309 C1778 ) C1309_=_C2026( C1309 C2026 ) \nC1309_=_C2027( C1309 C2027 ) C1309_=_C2028( C1309 C2028 ) C1309_=_C2029( C1309 C2029 ) C1309_=_C2031( C1309 C2031 ) C1309_=_C2032( C1309 C2032 ) C1309_=_C2033( C1309 C2033 ) \nC1309_=_C2034( C1309 C2034 ) C1309_=_C2036( C1309 C2036 ) C1309_=_C2037( C1309 C2037 ) C1309_=_C2038( C1309 C2038 ) C1309_=_C2043( C1309 C2043 ) C1309_=_C2045( C1309 C2045 ) \nC1309_=_C2047( C1309 C2047 ) C1312_=_C1313( C1312 C1313 ) C1312_=_C1322( C1312 C1322 ) C1312_=_C1324( C1312 C1324 ) C1312_=_C1327( C1312 C1327 ) C1312_=_C1331( C1312 C1331 ) \nC1312_=_C1332( C1312 C1332 ) C1312_=_C1839( C1312 C1839 ) C1312_=_C2419( C1312 C2419 ) C1312_=_C2663( C1312 C2663 ) C1312_=_C2681( C1312 C2681 ) C1312_=_C2960( C1312 C2960 ) \nC1312_=_C2961( C1312 C2961 ) C1312_=_C2962( C1312 C2962 ) C1312_=_C2964( C1312 C2964 ) C1312_=_C2965( C1312 C2965 ) C1312_=_C2973( C1312 C2973 ) C1313_=_C1322( C1313 C1322 ) \nC1313_=_C1324( C1313 C1324 ) C1313_=_C1327( C1313 C1327 ) C1313_=_C1331( C1313 C1331 ) C1313_=_C1332( C1313 C1332 ) C1313_=_C1345( C1313 C1345 ) C1313_=_C1403( C1313 C1403 ) \nC1313_=_C2217( C1313 C2217 ) C1313_=_C2283( C1313 C2283 ) C1313_=_C2559( C1313 C2559 ) C1313_=_C2696( C1313 C2696 ) C1313_=_C2749( C1313 C2749 ) C1313_=_C2763( C1313 C2763 ) \nC1313_=_C2811( C1313 C2811 ) C1313_=_C3148( C1313 C3148 ) C1313_=_C3178( C1313 C3178 ) C1313_=_C3180( C1313 C3180 ) C1313_=_C3181( C1313 C3181 ) C1313_=_C3182( C1313 C3182 ) \nC1313_=_C3184( C1313 C3184 ) C1313_=_C3186( C1313 C3186 ) C1313_=_C3187( C1313 C3187 ) C1313_=_C3188( C1313 C3188 ) C1313_=_C3189( C1313 C3189 ) C1313_=_C3190( C1313 C3190 ) \nC1322_=_C1324( C1322 C1324 ) C1322_=_C1327( C1322 C1327 ) C1322_=_C1331( C1322 C1331 ) C1322_=_C1332( C1322 C1332 ) C1322_=_C1849( C1322 C1849 ) C1322_=_C2306( C1322 C2306 ) \nC1322_=_C2376( C1322 C2376 ) C1322_=_C2464( C1322 C2464 ) C1322_=_C2687( C1322 C2687 ) C1322_=_C3268( C1322 C3268 ) C1322_=_C3385( C1322 C3385 ) C1322_=_C3530( C1322 C3530 ) \nC1322_=_C3742( C1322 C3742 ) C1322_=_C3772( C1322 C3772 ) C1322_=_C3828( C1322 C3828 ) C1324_=_C1327( C1324 C1327 ) C1324_=_C1331( C1324 C1331 ) C1324_=_C1332( C1324 C1332 ) \nC1324_=_C1595( C1324 C1595 ) C1324_=_C2506( C1324 C2506 ) C1324_=_C2565( C1324 C2565 ) C1324_=_C2705( C1324 C2705 ) C1324_=_C2738( C1324 C2738 ) C1324_=_C3184( C1324 C3184 ) \nC1324_=_C3270( C1324 C3270 ) C1324_=_C3386( C1324 C3386 ) C1324_=_C3556( C1324 C3556 ) C1324_=_C3745( C1324 C3745 ) C1324_=_C3754( C1324 C3754 ) C1324_=_C3774( C1324 C3774 ) \nC1324_=_C3850( C1324 C3850 ) C1324_=_C3933( C1324 C3933 ) C1324_=_C3937( C1324 C3937 ) C1327_=_C1331( C1327 C1331 ) C1327_=_C1332( C1327 C1332 ) C1327_=_C1413( C1327 C1413 ) \nC1327_=_C1461( C1327 C1461 ) C1327_=_C2467( C1327 C2467 ) C1327_=_C2488( C1327 C2488 ) C1327_=_C2896( C1327 C2896 ) C1327_=_C3030( C1327 C3030 ) C1327_=_C3271( C1327 C3271 ) \nC1327_=_C3388( C1327 C3388 ) C1327_=_C3525( C1327 C3525 ) C1327_=_C3625( C1327 C3625 ) C1327_=_C3643( C1327 C3643 ) C1327_=_C3747( C1327 C3747 ) C1327_=_C3775( C1327 C3775 ) \nC1327_=_C3837( C1327 C3837 ) C1327_=_C3985( C1327 C3985 ) C1327_=_C4023( C1327 C4023 ) C1327_=_C4024( C1327 C4024 ) C1327_=_C4026( C1327 C4026 ) C1331_=_C1332( C1331 C1332 ) \nC1331_=_C1356( C1331 C1356 ) C1331_=_C1417( C1331 C1417 ) C1331_=_C2694( C1331 C2694 ) C1331_=_C2743( C1331 C2743 ) C1331_=_C2821( C1331 C2821 ) C1331_=_C2933( C1331 C2933 ) \nC1331_=_C2949( C1331 C2949 ) C1331_=_C3190( C1331 C3190 ) C1331_=_C3346( C1331 C3346 ) C1331_=_C3438( C1331 C3438 ) C1331_=_C3616( C1331 C3616 ) C1331_=_C3834( C1331 C3834 ) \nC1331_=_C4006( C1331 C4006 ) C1331_=_C4034( C1331 C4034 ) C1331_=_C4057( C1331 C4057 ) C1331_=_C4063( C1331 C4063 ) C1332_=_C1419( C1332 C1419 ) C1332_=_C2314( C1332 C2314 ) \nC1332_=_C2381( C1332 C2381 ) C1332_=_C2471( C1332 C2471 ) C1332_=_C2898( C1332 C2898 ) C1332_=_C3033( C1332 C3033 ) C1332_=_C3273( C1332 C3273 ) C1332_=_C3393( C1332 C3393 ) \nC1332_=_C3535( C1332 C3535 ) C1332_=_C3749( C1332 C3749 ) C1332_=_C3778( C1332 C3778 ) C1332_=_C4039( C1332 C4039 ) C1332_=_C4065( C1332 C4065 ) C1332_=_C4083( C1332 C4083 ) \nC1345_=_C1356( C1345 C1356 ) C1345_=_C1403( C1345 C1403 ) C1345_=_C2217( C1345 C2217 ) C1345_=_C2283( C1345 C2283 ) C1345_=_C2559( C1345 C2559 ) C1345_=_C2696( C1345 C2696 ) \nC1345_=_C2749(</w:t>
      </w:r>
    </w:p>
    <w:p>
      <w:pPr>
        <w:pStyle w:val="PreformattedText"/>
        <w:bidi w:val="0"/>
        <w:spacing w:before="0" w:after="0"/>
        <w:jc w:val="left"/>
        <w:rPr/>
      </w:pPr>
      <w:r>
        <w:rPr/>
        <w:t xml:space="preserve"> </w:t>
      </w:r>
      <w:r>
        <w:rPr/>
        <w:t>C1345 C2749 ) C1345_=_C2763( C1345 C2763 ) C1345_=_C2811( C1345 C2811 ) C1345_=_C3148( C1345 C3148 ) C1345_=_C3178( C1345 C3178 ) C1345_=_C3180( C1345 C3180 ) \nC1345_=_C3181( C1345 C3181 ) C1345_=_C3182( C1345 C3182 ) C1345_=_C3184( C1345 C3184 ) C1345_=_C3186( C1345 C3186 ) C1345_=_C3187( C1345 C3187 ) C1345_=_C3188( C1345 C3188 ) \nC1345_=_C3189( C1345 C3189 ) C1345_=_C3190( C1345 C3190 ) C1356_=_C1417( C1356 C1417 ) C1356_=_C2694( C1356 C2694 ) C1356_=_C2743( C1356 C2743 ) C1356_=_C2821( C1356 C2821 ) \nC1356_=_C2933( C1356 C2933 ) C1356_=_C2949( C1356 C2949 ) C1356_=_C3190( C1356 C3190 ) C1356_=_C3346( C1356 C3346 ) C1356_=_C3438( C1356 C3438 ) C1356_=_C3616( C1356 C3616 ) \nC1356_=_C3834( C1356 C3834 ) C1356_=_C4006( C1356 C4006 ) C1356_=_C4034( C1356 C4034 ) C1356_=_C4057( C1356 C4057 ) C1356_=_C4063( C1356 C4063 ) C1371_=_C1374( C1371 C1374 ) \nC1371_=_C1459( C1371 C1459 ) C1371_=_C1772( C1371 C1772 ) C1371_=_C1810( C1371 C1810 ) C1371_=_C1983( C1371 C1983 ) C1371_=_C2019( C1371 C2019 ) C1371_=_C2326( C1371 C2326 ) \nC1371_=_C2690( C1371 C2690 ) C1371_=_C2706( C1371 C2706 ) C1371_=_C2719( C1371 C2719 ) C1371_=_C3056( C1371 C3056 ) C1371_=_C3427( C1371 C3427 ) C1371_=_C3505( C1371 C3505 ) \nC1371_=_C3592( C1371 C3592 ) C1371_=_C3603( C1371 C3603 ) C1371_=_C3793( C1371 C3793 ) C1371_=_C3895( C1371 C3895 ) C1371_=_C3938( C1371 C3938 ) C1371_=_C3939( C1371 C3939 ) \nC1374_=_C1466( C1374 C1466 ) C1374_=_C1482( C1374 C1482 ) C1374_=_C1813( C1374 C1813 ) C1374_=_C2023( C1374 C2023 ) C1374_=_C2103( C1374 C2103 ) C1374_=_C2207( C1374 C2207 ) \nC1374_=_C2329( C1374 C2329 ) C1374_=_C2693( C1374 C2693 ) C1374_=_C2723( C1374 C2723 ) C1374_=_C3563( C1374 C3563 ) C1374_=_C3734( C1374 C3734 ) C1374_=_C3798( C1374 C3798 ) \nC1374_=_C3923( C1374 C3923 ) C1377_=_C1378( C1377 C1378 ) C1377_=_C1379( C1377 C1379 ) C1377_=_C1380( C1377 C1380 ) C1377_=_C1381( C1377 C1381 ) C1377_=_C1382( C1377 C1382 ) \nC1377_=_C1383( C1377 C1383 ) C1377_=_C1384( C1377 C1384 ) C1377_=_C1385( C1377 C1385 ) C1377_=_C1386( C1377 C1386 ) C1377_=_C1388( C1377 C1388 ) C1377_=_C1389( C1377 C1389 ) \nC1377_=_C1390( C1377 C1390 ) C1377_=_C1395( C1377 C1395 ) C1377_=_C1672( C1377 C1672 ) C1377_=_C1674( C1377 C1674 ) C1377_=_C1676( C1377 C1676 ) C1377_=_C1681( C1377 C1681 ) \nC1378_=_C1379( C1378 C1379 ) C1378_=_C1380( C1378 C1380 ) C1378_=_C1381( C1378 C1381 ) C1378_=_C1382( C1378 C1382 ) C1378_=_C1383( C1378 C1383 ) C1378_=_C1384( C1378 C1384 ) \nC1378_=_C1385( C1378 C1385 ) C1378_=_C1386( C1378 C1386 ) C1378_=_C1388( C1378 C1388 ) C1378_=_C1389( C1378 C1389 ) C1378_=_C1390( C1378 C1390 ) C1378_=_C1395( C1378 C1395 ) \nC1378_=_C2126( C1378 C2126 ) C1378_=_C2132( C1378 C2132 ) C1378_=_C2137( C1378 C2137 ) C1378_=_C2144( C1378 C2144 ) C1379_=_C1380( C1379 C1380 ) C1379_=_C1381( C1379 C1381 ) \nC1379_=_C1382( C1379 C1382 ) C1379_=_C1383( C1379 C1383 ) C1379_=_C1384( C1379 C1384 ) C1379_=_C1385( C1379 C1385 ) C1379_=_C1386( C1379 C1386 ) C1379_=_C1388( C1379 C1388 ) \nC1379_=_C1389( C1379 C1389 ) C1379_=_C1390( C1379 C1390 ) C1379_=_C1395( C1379 C1395 ) C1379_=_C2158( C1379 C2158 ) C1379_=_C2161( C1379 C2161 ) C1379_=_C2162( C1379 C2162 ) \nC1380_=_C1381( C1380 C1381 ) C1380_=_C1382( C1380 C1382 ) C1380_=_C1383( C1380 C1383 ) C1380_=_C1384( C1380 C1384 ) C1380_=_C1385( C1380 C1385 ) C1380_=_C1386( C1380 C1386 ) \nC1380_=_C1388( C1380 C1388 ) C1380_=_C1389( C1380 C1389 ) C1380_=_C1390( C1380 C1390 ) C1380_=_C1395( C1380 C1395 ) C1380_=_C2167( C1380 C2167 ) C1380_=_C2170( C1380 C2170 ) \nC1380_=_C2171( C1380 C2171 ) C1380_=_C2177( C1380 C2177 ) C1380_=_C2178( C1380 C2178 ) C1380_=_C2179( C1380 C2179 ) C1381_=_C1382( C1381 C1382 ) C1381_=_C1383( C1381 C1383 ) \nC1381_=_C1384( C1381 C1384 ) C1381_=_C1385( C1381 C1385 ) C1381_=_C1386( C1381 C1386 ) C1381_=_C1388( C1381 C1388 ) C1381_=_C1389( C1381 C1389 ) C1381_=_C1390( C1381 C1390 ) \nC1381_=_C1395( C1381 C1395 ) C1381_=_C1489( C1381 C1489 ) C1381_=_C1575( C1381 C1575 ) C1381_=_C2335( C1381 C2335 ) C1381_=_C2337( C1381 C2337 ) C1381_=_C2339( C1381 C2339 ) \nC1381_=_C2341( C1381 C2341 ) C1381_=_C2347( C1381 C2347 ) C1382_=_C1383( C1382 C1383 ) C1382_=_C1384( C1382 C1384 ) C1382_=_C1385( C1382 C1385 ) C1382_=_C1386( C1382 C1386 ) \nC1382_=_C1388( C1382 C1388 ) C1382_=_C1389( C1382 C1389 ) C1382_=_C1390( C1382 C1390 ) C1382_=_C1395( C1382 C1395 ) C1382_=_C2356( C1382 C2356 ) C1382_=_C2358( C1382 C2358 ) \nC1382_=_C2359( C1382 C2359 ) C1382_=_C2360( C1382 C2360 ) C1382_=_C2361( C1382 C2361 ) C1383_=_C1384( C1383 C1384 ) C1383_=_C1385( C1383 C1385 ) C1383_=_C1386( C1383 C1386 ) \nC1383_=_C1388( C1383 C1388 ) C1383_=_C1389( C1383 C1389 ) C1383_=_C1390( C1383 C1390 ) C1383_=_C1395( C1383 C1395 ) C1383_=_C2235( C1383 C2235 ) C1383_=_C2518( C1383 C2518 ) \nC1383_=_C2992( C1383 C2992 ) C1383_=_C2995( C1383 C2995 ) C1383_=_C2996( C1383 C2996 ) C1383_=_C2998( C1383 C2998 ) C1383_=_C2999( C1383 C2999 ) C1383_=_C3001( C1383 C3001 ) \nC1384_=_C1385( C1384 C1385 ) C1384_=_C1386( C1384 C1386 ) C1384_=_C1388( C1384 C1388 ) C1384_=_C1389( C1384 C1389 ) C1384_=_C1390( C1384 C1390 ) C1384_=_C1395( C1384 C1395 ) \nC1384_=_C2401( C1384 C2401 ) C1384_=_C3037( C1384 C3037 ) C1384_=_C3040( C1384 C3040 ) C1384_=_C3042( C1384 C3042 ) C1384_=_C3044( C1384 C3044 ) C1385_=_C1386( C1385 C1386 ) \nC1385_=_C1388( C1385 C1388 ) C1385_=_C1389( C1385 C1389 ) C1385_=_C1390( C1385 C1390 ) C1385_=_C1395( C1385 C1395 ) C1385_=_C1674( C1385 C1674 ) C1385_=_C1697( C1385 C1697 ) \nC1385_=_C1842( C1385 C1842 ) C1385_=_C2110( C1385 C2110 ) C1385_=_C2337( C1385 C2337 ) C1385_=_C2356( C1385 C2356 ) C1385_=_C2682( C1385 C2682 ) C1385_=_C3109( C1385 C3109 ) \nC1385_=_C3110( C1385 C3110 ) C1385_=_C3115( C1385 C3115 ) C1385_=_C3119( C1385 C3119 ) C1386_=_C1388( C1386 C1388 ) C1386_=_C1389( C1386 C1389 ) C1386_=_C1390( C1386 C1390 ) \nC1386_=_C1395( C1386 C1395 ) C1386_=_C1631( C1386 C1631 ) C1386_=_C2539( C1386 C2539 ) C1386_=_C2665( C1386 C2665 ) C1386_=_C3166( C1386 C3166 ) C1386_=_C3168( C1386 C3168 ) \nC1386_=_C3170( C1386 C3170 ) C1386_=_C3171( C1386 C3171 ) C1386_=_C3173( C1386 C3173 ) C1386_=_C3174( C1386 C3174 ) C1386_=_C3176( C1386 C3176 ) C1388_=_C1389( C1388 C1389 ) \nC1388_=_C1390( C1388 C1390 ) C1388_=_C1395( C1388 C1395 ) C1388_=_C1587( C1388 C1587 ) C1388_=_C2132( C1388 C2132 ) C1388_=_C2158( C1388 C2158 ) C1388_=_C2732( C1388 C2732 ) \nC1388_=_C2992( C1388 C2992 ) C1388_=_C3083( C1388 C3083 ) C1388_=_C3152( C1388 C3152 ) C1388_=_C3166( C1388 C3166 ) C1388_=_C3276( C1388 C3276 ) C1388_=_C3307( C1388 C3307 ) \nC1388_=_C3565( C1388 C3565 ) C1388_=_C3567( C1388 C3567 ) C1388_=_C3568( C1388 C3568 ) C1388_=_C3569( C1388 C3569 ) C1388_=_C3573( C1388 C3573 ) C1388_=_C3574( C1388 C3574 ) \nC1388_=_C3575( C1388 C3575 ) C1388_=_C3576( C1388 C3576 ) C1389_=_C1390( C1389 C1390 ) C1389_=_C1395( C1389 C1395 ) C1389_=_C1676( C1389 C1676 ) C1389_=_C2077( C1389 C2077 ) \nC1389_=_C2341( C1389 C2341 ) C1389_=_C2359( C1389 C2359 ) C1389_=_C2954( C1389 C2954 ) C1389_=_C3671( C1389 C3671 ) C1389_=_C3672( C1389 C3672 ) C1389_=_C3675( C1389 C3675 ) \nC1390_=_C1395( C1390 C1395 ) C1390_=_C2805( C1390 C2805 ) C1390_=_C3233( C1390 C3233 ) C1390_=_C3330( C1390 C3330 ) C1390_=_C3398( C1390 C3398 ) C1390_=_C3565( C1390 C3565 ) \nC1390_=_C3678( C1390 C3678 ) C1390_=_C3680( C1390 C3680 ) C1390_=_C3681( C1390 C3681 ) C1395_=_C1526( C1395 C1526 ) C1395_=_C3576( C1395 C3576 ) C1395_=_C3848( C1395 C3848 ) \nC1395_=_C4092( C1395 C4092 ) C1397_=_C1403( C1397 C1403 ) C1397_=_C1408( C1397 C1408 ) C1397_=_C1411( C1397 C1411 ) C1397_=_C1413( C1397 C1413 ) C1397_=_C1415( C1397 C1415 ) \nC1397_=_C1417( C1397 C1417 ) C1397_=_C1419( C1397 C1419 ) C1397_=_C1778( C1397 C1778 ) C1397_=_C2026( C1397 C2026 ) C1397_=_C2027( C1397 C2027 ) C1397_=_C2028( C1397 C2028 ) \nC1397_=_C2029( C1397 C2029 ) C1397_=_C2031( C1397 C2031 ) C1397_=_C2032( C1397 C2032 ) C1397_=_C2033( C1397 C2033 ) C1397_=_C2034( C1397 C2034 ) C1397_=_C2036( C1397 C2036 ) \nC1397_=_C2037( C1397 C2037 ) C1397_=_C2038( C1397 C2038 ) C1397_=_C2043( C1397 C2043 ) C1397_=_C2045( C1397 C2045 ) C1397_=_C2047( C1397 C2047 ) C1403_=_C1408( C1403 C1408 ) \nC1403_=_C1411( C1403 C1411 ) C1403_=_C1413( C1403 C1413 ) C1403_=_C1415( C1403 C1415 ) C1403_=_C1417( C1403 C1417 ) C1403_=_C1419( C1403 C1419 ) C1403_=_C2217( C1403 C2217 ) \nC1403_=_C2283( C1403 C2283 ) C1403_=_C2559( C1403 C2559 ) C1403_=_C2696( C1403 C2696 ) C1403_=_C2749( C1403 C2749 ) C1403_=_C2763( C1403 C2763 ) C1403_=_C2811( C1403 C2811 ) \nC1403_=_C3148( C1403 C3148 ) C1403_=_C3178( C1403 C3178 ) C1403_=_C3180( C1403 C3180 ) C1403_=_C3181( C1403 C3181 ) C1403_=_C3182( C1403 C3182 ) C1403_=_C3184( C1403 C3184 ) \nC1403_=_C3186( C1403 C3186 ) C1403_=_C3187( C1403 C3187 ) C1403_=_C3188( C1403 C3188 ) C1403_=_C3189( C1403 C3189 ) C1403_=_C3190( C1403 C3190 ) C1408_=_C1411( C1408 C1411 ) \nC1408_=_C1413( C1408 C1413 ) C1408_=_C1415( C1408 C1415 ) C1408_=_C1417( C1408 C1417 ) C1408_=_C1419( C1408 C1419 ) C1408_=_C1850( C1408 C1850 ) C1408_=_C2465( C1408 C2465 ) \nC1408_=_C2585( C1408 C2585 ) C1408_=_C2653( C1408 C2653 ) C1408_=_C2689( C1408 C2689 ) C1408_=_C2867( C1408 C2867 ) C1408_=_C2894( C1408 C2894 ) C1408_=_C3026( C1408 C3026 ) \nC1408_=_C3040( C1408 C3040 ) C1408_=_C3482( C1408 C3482 ) C1408_=_C3910( C1408 C3910 ) C1408_=_C3912( C1408 C3912 ) C1408_=_C3914( C1408 C3914 ) C1408_=_C3915( C1408 C3915 ) \nC1411_=_C1413( C1411 C1413 ) C1411_=_C1415( C1411 C1415 ) C1411_=_C1417( C1411 C1417 ) C1411_=_C1419( C1411 C1419 ) C1411_=_C1597( C1411 C1597 ) C1411_=_C2466( C1411 C2466 ) \nC1411_=_C2740( C1411 C2740 ) C1411_=_C2836( C1411 C2836 ) C1411_=_C2895( C1411 C2895 ) C1411_=_C2929( C1411 C2929 ) C1411_=_C3027( C1411 C3027 ) C1411_=_C3256( C1411 C3256 ) \nC1411_=_C3606( C1411 C3606 ) C1411_=_C3930( C1411 C3930 ) C1411_=_C3958( C1411 C3958 ) C1411_=_C3973( C1411 C3973 ) C1411_=_C3990( C1411 C3990 ) C1411_=_C3992( C1411 C3992 ) \nC1411_=_C3994( C1411 C3994 ) C1413_=_C1415( C1413 C1415 ) C1413_=_C1417(</w:t>
      </w:r>
    </w:p>
    <w:p>
      <w:pPr>
        <w:pStyle w:val="PreformattedText"/>
        <w:bidi w:val="0"/>
        <w:spacing w:before="0" w:after="0"/>
        <w:jc w:val="left"/>
        <w:rPr/>
      </w:pPr>
      <w:r>
        <w:rPr/>
        <w:t xml:space="preserve"> </w:t>
      </w:r>
      <w:r>
        <w:rPr/>
        <w:t>C1413 C1417 ) C1413_=_C1419( C1413 C1419 ) C1413_=_C1461( C1413 C1461 ) C1413_=_C2467( C1413 C2467 ) \nC1413_=_C2488( C1413 C2488 ) C1413_=_C2896( C1413 C2896 ) C1413_=_C3030( C1413 C3030 ) C1413_=_C3271( C1413 C3271 ) C1413_=_C3388( C1413 C3388 ) C1413_=_C3525( C1413 C3525 ) \nC1413_=_C3625( C1413 C3625 ) C1413_=_C3643( C1413 C3643 ) C1413_=_C3747( C1413 C3747 ) C1413_=_C3775( C1413 C3775 ) C1413_=_C3837( C1413 C3837 ) C1413_=_C3985( C1413 C3985 ) \nC1413_=_C4023( C1413 C4023 ) C1413_=_C4024( C1413 C4024 ) C1413_=_C4026( C1413 C4026 ) C1415_=_C1417( C1415 C1417 ) C1415_=_C1419( C1415 C1419 ) C1415_=_C2045( C1415 C2045 ) \nC1415_=_C2378( C1415 C2378 ) C1415_=_C2468( C1415 C2468 ) C1415_=_C2549( C1415 C2549 ) C1415_=_C2603( C1415 C2603 ) C1415_=_C2754( C1415 C2754 ) C1415_=_C2883( C1415 C2883 ) \nC1415_=_C2897( C1415 C2897 ) C1415_=_C3031( C1415 C3031 ) C1415_=_C3125( C1415 C3125 ) C1415_=_C3171( C1415 C3171 ) C1415_=_C3526( C1415 C3526 ) C1415_=_C3802( C1415 C3802 ) \nC1415_=_C3912( C1415 C3912 ) C1415_=_C3992( C1415 C3992 ) C1415_=_C4023( C1415 C4023 ) C1415_=_C4037( C1415 C4037 ) C1415_=_C4039( C1415 C4039 ) C1415_=_C4041( C1415 C4041 ) \nC1415_=_C4042( C1415 C4042 ) C1417_=_C1419( C1417 C1419 ) C1417_=_C2694( C1417 C2694 ) C1417_=_C2743( C1417 C2743 ) C1417_=_C2821( C1417 C2821 ) C1417_=_C2933( C1417 C2933 ) \nC1417_=_C2949( C1417 C2949 ) C1417_=_C3190( C1417 C3190 ) C1417_=_C3346( C1417 C3346 ) C1417_=_C3438( C1417 C3438 ) C1417_=_C3616( C1417 C3616 ) C1417_=_C3834( C1417 C3834 ) \nC1417_=_C4006( C1417 C4006 ) C1417_=_C4034( C1417 C4034 ) C1417_=_C4057( C1417 C4057 ) C1417_=_C4063( C1417 C4063 ) C1419_=_C2314( C1419 C2314 ) C1419_=_C2381( C1419 C2381 ) \nC1419_=_C2471( C1419 C2471 ) C1419_=_C2898( C1419 C2898 ) C1419_=_C3033( C1419 C3033 ) C1419_=_C3273( C1419 C3273 ) C1419_=_C3393( C1419 C3393 ) C1419_=_C3535( C1419 C3535 ) \nC1419_=_C3749( C1419 C3749 ) C1419_=_C3778( C1419 C3778 ) C1419_=_C4039( C1419 C4039 ) C1419_=_C4065( C1419 C4065 ) C1419_=_C4083( C1419 C4083 ) C1430_=_C1435( C1430 C1435 ) \nC1430_=_C1438( C1430 C1438 ) C1430_=_C1440( C1430 C1440 ) C1430_=_C1727( C1430 C1727 ) C1430_=_C2076( C1430 C2076 ) C1430_=_C2358( C1430 C2358 ) C1430_=_C2803( C1430 C2803 ) \nC1430_=_C2903( C1430 C2903 ) C1430_=_C3052( C1430 C3052 ) C1430_=_C3068( C1430 C3068 ) C1430_=_C3292( C1430 C3292 ) C1430_=_C3353( C1430 C3353 ) C1430_=_C3442( C1430 C3442 ) \nC1430_=_C3467( C1430 C3467 ) C1430_=_C3577( C1430 C3577 ) C1430_=_C3588( C1430 C3588 ) C1430_=_C3589( C1430 C3589 ) C1430_=_C3590( C1430 C3590 ) C1430_=_C3592( C1430 C3592 ) \nC1430_=_C3593( C1430 C3593 ) C1430_=_C3594( C1430 C3594 ) C1430_=_C3596( C1430 C3596 ) C1430_=_C3597( C1430 C3597 ) C1430_=_C3598( C1430 C3598 ) C1435_=_C1438( C1435 C1438 ) \nC1435_=_C1440( C1435 C1440 ) C1435_=_C1852( C1435 C1852 ) C1435_=_C2081( C1435 C2081 ) C1435_=_C2361( C1435 C2361 ) C1435_=_C2691( C1435 C2691 ) C1435_=_C2908( C1435 C2908 ) \nC1435_=_C3103( C1435 C3103 ) C1435_=_C3209( C1435 C3209 ) C1435_=_C3380( C1435 C3380 ) C1435_=_C3558( C1435 C3558 ) C1435_=_C3593( C1435 C3593 ) C1435_=_C3813( C1435 C3813 ) \nC1435_=_C3875( C1435 C3875 ) C1435_=_C3945( C1435 C3945 ) C1435_=_C3962( C1435 C3962 ) C1435_=_C3963( C1435 C3963 ) C1435_=_C3964( C1435 C3964 ) C1435_=_C3965( C1435 C3965 ) \nC1438_=_C1440( C1438 C1440 ) C1438_=_C1462( C1438 C1462 ) C1438_=_C2086( C1438 C2086 ) C1438_=_C2190( C1438 C2190 ) C1438_=_C3361( C1438 C3361 ) C1438_=_C3412( C1438 C3412 ) \nC1438_=_C3721( C1438 C3721 ) C1438_=_C3845( C1438 C3845 ) C1438_=_C3979( C1438 C3979 ) C1438_=_C4043( C1438 C4043 ) C1438_=_C4047( C1438 C4047 ) C1440_=_C1464( C1440 C1464 ) \nC1440_=_C2005( C1440 C2005 ) C1440_=_C2192( C1440 C2192 ) C1440_=_C3363( C1440 C3363 ) C1440_=_C3562( C1440 C3562 ) C1440_=_C3644( C1440 C3644 ) C1440_=_C3723( C1440 C3723 ) \nC1440_=_C3852( C1440 C3852 ) C1440_=_C4048( C1440 C4048 ) C1440_=_C4068( C1440 C4068 ) C1440_=_C4070( C1440 C4070 ) C1459_=_C1461( C1459 C1461 ) C1459_=_C1462( C1459 C1462 ) \nC1459_=_C1464( C1459 C1464 ) C1459_=_C1466( C1459 C1466 ) C1459_=_C1772( C1459 C1772 ) C1459_=_C1810( C1459 C1810 ) C1459_=_C1983( C1459 C1983 ) C1459_=_C2019( C1459 C2019 ) \nC1459_=_C2326( C1459 C2326 ) C1459_=_C2690( C1459 C2690 ) C1459_=_C2706( C1459 C2706 ) C1459_=_C2719( C1459 C2719 ) C1459_=_C3056( C1459 C3056 ) C1459_=_C3427( C1459 C3427 ) \nC1459_=_C3505( C1459 C3505 ) C1459_=_C3592( C1459 C3592 ) C1459_=_C3603( C1459 C3603 ) C1459_=_C3793( C1459 C3793 ) C1459_=_C3895( C1459 C3895 ) C1459_=_C3938( C1459 C3938 ) \nC1459_=_C3939( C1459 C3939 ) C1461_=_C1462( C1461 C1462 ) C1461_=_C1464( C1461 C1464 ) C1461_=_C1466( C1461 C1466 ) C1461_=_C2467( C1461 C2467 ) C1461_=_C2488( C1461 C2488 ) \nC1461_=_C2896( C1461 C2896 ) C1461_=_C3030( C1461 C3030 ) C1461_=_C3271( C1461 C3271 ) C1461_=_C3388( C1461 C3388 ) C1461_=_C3525( C1461 C3525 ) C1461_=_C3625( C1461 C3625 ) \nC1461_=_C3643( C1461 C3643 ) C1461_=_C3747( C1461 C3747 ) C1461_=_C3775( C1461 C3775 ) C1461_=_C3837( C1461 C3837 ) C1461_=_C3985( C1461 C3985 ) C1461_=_C4023( C1461 C4023 ) \nC1461_=_C4024( C1461 C4024 ) C1461_=_C4026( C1461 C4026 ) C1462_=_C1464( C1462 C1464 ) C1462_=_C1466( C1462 C1466 ) C1462_=_C2086( C1462 C2086 ) C1462_=_C2190( C1462 C2190 ) \nC1462_=_C3361( C1462 C3361 ) C1462_=_C3412( C1462 C3412 ) C1462_=_C3721( C1462 C3721 ) C1462_=_C3845( C1462 C3845 ) C1462_=_C3979( C1462 C3979 ) C1462_=_C4043( C1462 C4043 ) \nC1462_=_C4047( C1462 C4047 ) C1464_=_C1466( C1464 C1466 ) C1464_=_C2005( C1464 C2005 ) C1464_=_C2192( C1464 C2192 ) C1464_=_C3363( C1464 C3363 ) C1464_=_C3562( C1464 C3562 ) \nC1464_=_C3644( C1464 C3644 ) C1464_=_C3723( C1464 C3723 ) C1464_=_C3852( C1464 C3852 ) C1464_=_C4048( C1464 C4048 ) C1464_=_C4068( C1464 C4068 ) C1464_=_C4070( C1464 C4070 ) \nC1466_=_C1482( C1466 C1482 ) C1466_=_C1813( C1466 C1813 ) C1466_=_C2023( C1466 C2023 ) C1466_=_C2103( C1466 C2103 ) C1466_=_C2207( C1466 C2207 ) C1466_=_C2329( C1466 C2329 ) \nC1466_=_C2693( C1466 C2693 ) C1466_=_C2723( C1466 C2723 ) C1466_=_C3563( C1466 C3563 ) C1466_=_C3734( C1466 C3734 ) C1466_=_C3798( C1466 C3798 ) C1466_=_C3923( C1466 C3923 ) \nC1469_=_C1470( C1469 C1470 ) C1469_=_C1475( C1469 C1475 ) C1469_=_C1476( C1469 C1476 ) C1469_=_C1477( C1469 C1477 ) C1469_=_C1478( C1469 C1478 ) C1469_=_C1482( C1469 C1482 ) \nC1469_=_C1939( C1469 C1939 ) C1469_=_C2068( C1469 C2068 ) C1469_=_C2089( C1469 C2089 ) C1469_=_C2090( C1469 C2090 ) C1469_=_C2091( C1469 C2091 ) C1469_=_C2092( C1469 C2092 ) \nC1469_=_C2093( C1469 C2093 ) C1469_=_C2094( C1469 C2094 ) C1469_=_C2095( C1469 C2095 ) C1469_=_C2099( C1469 C2099 ) C1469_=_C2100( C1469 C2100 ) C1469_=_C2101( C1469 C2101 ) \nC1469_=_C2102( C1469 C2102 ) C1469_=_C2103( C1469 C2103 ) C1469_=_C2104( C1469 C2104 ) C1470_=_C1475( C1470 C1475 ) C1470_=_C1476( C1470 C1476 ) C1470_=_C1477( C1470 C1477 ) \nC1470_=_C1478( C1470 C1478 ) C1470_=_C1482( C1470 C1482 ) C1470_=_C1690( C1470 C1690 ) C1470_=_C2069( C1470 C2069 ) C1470_=_C2105( C1470 C2105 ) C1470_=_C2106( C1470 C2106 ) \nC1470_=_C2108( C1470 C2108 ) C1470_=_C2109( C1470 C2109 ) C1470_=_C2110( C1470 C2110 ) C1470_=_C2111( C1470 C2111 ) C1470_=_C2112( C1470 C2112 ) C1470_=_C2114( C1470 C2114 ) \nC1470_=_C2118( C1470 C2118 ) C1470_=_C2119( C1470 C2119 ) C1470_=_C2120( C1470 C2120 ) C1470_=_C2121( C1470 C2121 ) C1470_=_C2122( C1470 C2122 ) C1470_=_C2123( C1470 C2123 ) \nC1475_=_C1476( C1475 C1476 ) C1475_=_C1477( C1475 C1477 ) C1475_=_C1478( C1475 C1478 ) C1475_=_C1482( C1475 C1482 ) C1475_=_C1566( C1475 C1566 ) C1475_=_C1790( C1475 C1790 ) \nC1475_=_C2202( C1475 C2202 ) C1475_=_C2243( C1475 C2243 ) C1475_=_C2526( C1475 C2526 ) C1475_=_C2995( C1475 C2995 ) C1475_=_C3358( C1475 C3358 ) C1475_=_C3370( C1475 C3370 ) \nC1475_=_C3460( C1475 C3460 ) C1475_=_C3620( C1475 C3620 ) C1475_=_C3727( C1475 C3727 ) C1475_=_C3728( C1475 C3728 ) C1475_=_C3729( C1475 C3729 ) C1475_=_C3730( C1475 C3730 ) \nC1475_=_C3732( C1475 C3732 ) C1475_=_C3733( C1475 C3733 ) C1475_=_C3734( C1475 C3734 ) C1476_=_C1477( C1476 C1477 ) C1476_=_C1478( C1476 C1478 ) C1476_=_C1482( C1476 C1482 ) \nC1476_=_C2079( C1476 C2079 ) C1476_=_C2186( C1476 C2186 ) C1476_=_C2308( C1476 C2308 ) C1476_=_C2599( C1476 C2599 ) C1476_=_C2979( C1476 C2979 ) C1476_=_C3359( C1476 C3359 ) \nC1476_=_C3446( C1476 C3446 ) C1476_=_C3580( C1476 C3580 ) C1476_=_C3600( C1476 C3600 ) C1476_=_C3651( C1476 C3651 ) C1476_=_C3687( C1476 C3687 ) C1476_=_C3857( C1476 C3857 ) \nC1476_=_C3858( C1476 C3858 ) C1476_=_C3859( C1476 C3859 ) C1476_=_C3860( C1476 C3860 ) C1476_=_C3861( C1476 C3861 ) C1477_=_C1478( C1477 C1478 ) C1477_=_C1482( C1477 C1482 ) \nC1477_=_C1681( C1477 C1681 ) C1477_=_C2204( C1477 C2204 ) C1477_=_C2225( C1477 C2225 ) C1477_=_C2290( C1477 C2290 ) C1477_=_C2347( C1477 C2347 ) C1477_=_C2360( C1477 C2360 ) \nC1477_=_C2752( C1477 C2752 ) C1477_=_C2773( C1477 C2773 ) C1477_=_C3115( C1477 C3115 ) C1477_=_C3156( C1477 C3156 ) C1477_=_C3672( C1477 C3672 ) C1477_=_C3894( C1477 C3894 ) \nC1477_=_C3921( C1477 C3921 ) C1477_=_C3922( C1477 C3922 ) C1477_=_C3923( C1477 C3923 ) C1478_=_C1482( C1478 C1482 ) C1478_=_C1893( C1478 C1893 ) C1478_=_C2099( C1478 C2099 ) \nC1478_=_C2187( C1478 C2187 ) C1478_=_C2205( C1478 C2205 ) C1478_=_C3543( C1478 C3543 ) C1478_=_C3555( C1478 C3555 ) C1478_=_C3622( C1478 C3622 ) C1478_=_C3732( C1478 C3732 ) \nC1478_=_C3921( C1478 C3921 ) C1478_=_C3927( C1478 C3927 ) C1482_=_C1813( C1482 C1813 ) C1482_=_C2023( C1482 C2023 ) C1482_=_C2103( C1482 C2103 ) C1482_=_C2207( C1482 C2207 ) \nC1482_=_C2329( C1482 C2329 ) C1482_=_C2693( C1482 C2693 ) C1482_=_C2723( C1482 C2723 ) C1482_=_C3563( C1482 C3563 ) C1482_=_C3734( C1482 C3734 ) C1482_=_C3798( C1482 C3798 ) \nC1482_=_C3923( C1482 C3923 ) C1485_=_C1486( C1485 C1486 ) C1485_=_C1487( C1485 C1487 ) C1485_=_C1488( C1485 C1488 ) C1485_=_C1489( C1485 C1489 ) C1485_=_C1490( C1485 C1490 ) \nC1485_=_C1491( C1485 C1491 ) C1485_=_C1492( C1485 C1492 ) C1485_=_C1493( C1485 C1493 ) C1485_=_C1494( C1485 C1494 ) C1485_=_C1495(</w:t>
      </w:r>
    </w:p>
    <w:p>
      <w:pPr>
        <w:pStyle w:val="PreformattedText"/>
        <w:bidi w:val="0"/>
        <w:spacing w:before="0" w:after="0"/>
        <w:jc w:val="left"/>
        <w:rPr/>
      </w:pPr>
      <w:r>
        <w:rPr/>
        <w:t xml:space="preserve"> </w:t>
      </w:r>
      <w:r>
        <w:rPr/>
        <w:t>C1485 C1495 ) C1485_=_C1497( C1485 C1497 ) \nC1485_=_C1499( C1485 C1499 ) C1485_=_C1501( C1485 C1501 ) C1485_=_C1502( C1485 C1502 ) C1485_=_C1503( C1485 C1503 ) C1485_=_C1505( C1485 C1505 ) C1485_=_C1506( C1485 C1506 ) \nC1485_=_C1507( C1485 C1507 ) C1485_=_C1508( C1485 C1508 ) C1485_=_C1509( C1485 C1509 ) C1485_=_C1991( C1485 C1991 ) C1485_=_C1996( C1485 C1996 ) C1485_=_C1997( C1485 C1997 ) \nC1485_=_C2005( C1485 C2005 ) C1485_=_C2007( C1485 C2007 ) C1485_=_C2008( C1485 C2008 ) C1486_=_C1487( C1486 C1487 ) C1486_=_C1488( C1486 C1488 ) C1486_=_C1489( C1486 C1489 ) \nC1486_=_C1490( C1486 C1490 ) C1486_=_C1491( C1486 C1491 ) C1486_=_C1492( C1486 C1492 ) C1486_=_C1493( C1486 C1493 ) C1486_=_C1494( C1486 C1494 ) C1486_=_C1495( C1486 C1495 ) \nC1486_=_C1497( C1486 C1497 ) C1486_=_C1499( C1486 C1499 ) C1486_=_C1501( C1486 C1501 ) C1486_=_C1502( C1486 C1502 ) C1486_=_C1503( C1486 C1503 ) C1486_=_C1505( C1486 C1505 ) \nC1486_=_C1506( C1486 C1506 ) C1486_=_C1507( C1486 C1507 ) C1486_=_C1508( C1486 C1508 ) C1486_=_C2217( C1486 C2217 ) C1486_=_C2225( C1486 C2225 ) C1487_=_C1488( C1487 C1488 ) \nC1487_=_C1489( C1487 C1489 ) C1487_=_C1490( C1487 C1490 ) C1487_=_C1491( C1487 C1491 ) C1487_=_C1492( C1487 C1492 ) C1487_=_C1493( C1487 C1493 ) C1487_=_C1494( C1487 C1494 ) \nC1487_=_C1495( C1487 C1495 ) C1487_=_C1497( C1487 C1497 ) C1487_=_C1499( C1487 C1499 ) C1487_=_C1501( C1487 C1501 ) C1487_=_C1502( C1487 C1502 ) C1487_=_C1503( C1487 C1503 ) \nC1487_=_C1505( C1487 C1505 ) C1487_=_C1506( C1487 C1506 ) C1487_=_C1507( C1487 C1507 ) C1487_=_C1508( C1487 C1508 ) C1487_=_C1510( C1487 C1510 ) C1487_=_C2258( C1487 C2258 ) \nC1487_=_C2261( C1487 C2261 ) C1488_=_C1489( C1488 C1489 ) C1488_=_C1490( C1488 C1490 ) C1488_=_C1491( C1488 C1491 ) C1488_=_C1492( C1488 C1492 ) C1488_=_C1493( C1488 C1493 ) \nC1488_=_C1494( C1488 C1494 ) C1488_=_C1495( C1488 C1495 ) C1488_=_C1497( C1488 C1497 ) C1488_=_C1499( C1488 C1499 ) C1488_=_C1501( C1488 C1501 ) C1488_=_C1502( C1488 C1502 ) \nC1488_=_C1503( C1488 C1503 ) C1488_=_C1505( C1488 C1505 ) C1488_=_C1506( C1488 C1506 ) C1488_=_C1507( C1488 C1507 ) C1488_=_C1508( C1488 C1508 ) C1488_=_C1511( C1488 C1511 ) \nC1488_=_C2283( C1488 C2283 ) C1488_=_C2285( C1488 C2285 ) C1488_=_C2290( C1488 C2290 ) C1489_=_C1490( C1489 C1490 ) C1489_=_C1491( C1489 C1491 ) C1489_=_C1492( C1489 C1492 ) \nC1489_=_C1493( C1489 C1493 ) C1489_=_C1494( C1489 C1494 ) C1489_=_C1495( C1489 C1495 ) C1489_=_C1497( C1489 C1497 ) C1489_=_C1499( C1489 C1499 ) C1489_=_C1501( C1489 C1501 ) \nC1489_=_C1502( C1489 C1502 ) C1489_=_C1503( C1489 C1503 ) C1489_=_C1505( C1489 C1505 ) C1489_=_C1506( C1489 C1506 ) C1489_=_C1507( C1489 C1507 ) C1489_=_C1508( C1489 C1508 ) \nC1489_=_C1575( C1489 C1575 ) C1489_=_C2335( C1489 C2335 ) C1489_=_C2337( C1489 C2337 ) C1489_=_C2339( C1489 C2339 ) C1489_=_C2341( C1489 C2341 ) C1489_=_C2347( C1489 C2347 ) \nC1490_=_C1491( C1490 C1491 ) C1490_=_C1492( C1490 C1492 ) C1490_=_C1493( C1490 C1493 ) C1490_=_C1494( C1490 C1494 ) C1490_=_C1495( C1490 C1495 ) C1490_=_C1497( C1490 C1497 ) \nC1490_=_C1499( C1490 C1499 ) C1490_=_C1501( C1490 C1501 ) C1490_=_C1502( C1490 C1502 ) C1490_=_C1503( C1490 C1503 ) C1490_=_C1505( C1490 C1505 ) C1490_=_C1506( C1490 C1506 ) \nC1490_=_C1507( C1490 C1507 ) C1490_=_C1508( C1490 C1508 ) C1490_=_C1576( C1490 C1576 ) C1490_=_C2414( C1490 C2414 ) C1490_=_C2415( C1490 C2415 ) C1490_=_C2416( C1490 C2416 ) \nC1490_=_C2419( C1490 C2419 ) C1490_=_C2420( C1490 C2420 ) C1490_=_C2421( C1490 C2421 ) C1490_=_C2422( C1490 C2422 ) C1490_=_C2431( C1490 C2431 ) C1491_=_C1492( C1491 C1492 ) \nC1491_=_C1493( C1491 C1493 ) C1491_=_C1494( C1491 C1494 ) C1491_=_C1495( C1491 C1495 ) C1491_=_C1497( C1491 C1497 ) C1491_=_C1499( C1491 C1499 ) C1491_=_C1501( C1491 C1501 ) \nC1491_=_C1502( C1491 C1502 ) C1491_=_C1503( C1491 C1503 ) C1491_=_C1505( C1491 C1505 ) C1491_=_C1506( C1491 C1506 ) C1491_=_C1507( C1491 C1507 ) C1491_=_C1508( C1491 C1508 ) \nC1491_=_C2234( C1491 C2234 ) C1491_=_C2749( C1491 C2749 ) C1491_=_C2752( C1491 C2752 ) C1491_=_C2754( C1491 C2754 ) C1491_=_C2757( C1491 C2757 ) C1491_=_C2759( C1491 C2759 ) \nC1492_=_C1493( C1492 C1493 ) C1492_=_C1494( C1492 C1494 ) C1492_=_C1495( C1492 C1495 ) C1492_=_C1497( C1492 C1497 ) C1492_=_C1499( C1492 C1499 ) C1492_=_C1501( C1492 C1501 ) \nC1492_=_C1502( C1492 C1502 ) C1492_=_C1503( C1492 C1503 ) C1492_=_C1505( C1492 C1505 ) C1492_=_C1506( C1492 C1506 ) C1492_=_C1507( C1492 C1507 ) C1492_=_C1508( C1492 C1508 ) \nC1492_=_C1534( C1492 C1534 ) C1492_=_C2763( C1492 C2763 ) C1492_=_C2766( C1492 C2766 ) C1492_=_C2773( C1492 C2773 ) C1493_=_C1494( C1493 C1494 ) C1493_=_C1495( C1493 C1495 ) \nC1493_=_C1497( C1493 C1497 ) C1493_=_C1499( C1493 C1499 ) C1493_=_C1501( C1493 C1501 ) C1493_=_C1502( C1493 C1502 ) C1493_=_C1503( C1493 C1503 ) C1493_=_C1505( C1493 C1505 ) \nC1493_=_C1506( C1493 C1506 ) C1493_=_C1507( C1493 C1507 ) C1493_=_C1508( C1493 C1508 ) C1493_=_C1536( C1493 C1536 ) C1493_=_C1580( C1493 C1580 ) C1493_=_C1822( C1493 C1822 ) \nC1493_=_C2400( C1493 C2400 ) C1493_=_C2661( C1493 C2661 ) C1493_=_C2861( C1493 C2861 ) C1493_=_C2864( C1493 C2864 ) C1493_=_C2867( C1493 C2867 ) C1493_=_C2868( C1493 C2868 ) \nC1494_=_C1495( C1494 C1495 ) C1494_=_C1497( C1494 C1497 ) C1494_=_C1499( C1494 C1499 ) C1494_=_C1501( C1494 C1501 ) C1494_=_C1502( C1494 C1502 ) C1494_=_C1503( C1494 C1503 ) \nC1494_=_C1505( C1494 C1505 ) C1494_=_C1506( C1494 C1506 ) C1494_=_C1507( C1494 C1507 ) C1494_=_C1508( C1494 C1508 ) C1494_=_C1515( C1494 C1515 ) C1494_=_C2031( C1494 C2031 ) \nC1494_=_C3022( C1494 C3022 ) C1494_=_C3023( C1494 C3023 ) C1494_=_C3026( C1494 C3026 ) C1494_=_C3027( C1494 C3027 ) C1494_=_C3030( C1494 C3030 ) C1494_=_C3031( C1494 C3031 ) \nC1494_=_C3033( C1494 C3033 ) C1495_=_C1497( C1495 C1497 ) C1495_=_C1499( C1495 C1499 ) C1495_=_C1501( C1495 C1501 ) C1495_=_C1502( C1495 C1502 ) C1495_=_C1503( C1495 C1503 ) \nC1495_=_C1505( C1495 C1505 ) C1495_=_C1506( C1495 C1506 ) C1495_=_C1507( C1495 C1507 ) C1495_=_C1508( C1495 C1508 ) C1495_=_C2111( C1495 C2111 ) C1495_=_C3109( C1495 C3109 ) \nC1495_=_C3148( C1495 C3148 ) C1495_=_C3152( C1495 C3152 ) C1495_=_C3156( C1495 C3156 ) C1495_=_C3158( C1495 C3158 ) C1495_=_C3159( C1495 C3159 ) C1495_=_C3163( C1495 C3163 ) \nC1497_=_C1499( C1497 C1499 ) C1497_=_C1501( C1497 C1501 ) C1497_=_C1502( C1497 C1502 ) C1497_=_C1503( C1497 C1503 ) C1497_=_C1505( C1497 C1505 ) C1497_=_C1506( C1497 C1506 ) \nC1497_=_C1507( C1497 C1507 ) C1497_=_C1508( C1497 C1508 ) C1497_=_C1518( C1497 C1518 ) C1497_=_C2522( C1497 C2522 ) C1497_=_C2541( C1497 C2541 ) C1497_=_C2780( C1497 C2780 ) \nC1497_=_C3006( C1497 C3006 ) C1497_=_C3230( C1497 C3230 ) C1497_=_C3406( C1497 C3406 ) C1497_=_C3410( C1497 C3410 ) C1497_=_C3412( C1497 C3412 ) C1497_=_C3414( C1497 C3414 ) \nC1497_=_C3415( C1497 C3415 ) C1497_=_C3416( C1497 C3416 ) C1499_=_C1501( C1499 C1501 ) C1499_=_C1502( C1499 C1502 ) C1499_=_C1503( C1499 C1503 ) C1499_=_C1505( C1499 C1505 ) \nC1499_=_C1506( C1499 C1506 ) C1499_=_C1507( C1499 C1507 ) C1499_=_C1508( C1499 C1508 ) C1499_=_C1539( C1499 C1539 ) C1499_=_C1586( C1499 C1586 ) C1499_=_C1825( C1499 C1825 ) \nC1499_=_C2667( C1499 C2667 ) C1499_=_C3418( C1499 C3418 ) C1499_=_C3492( C1499 C3492 ) C1499_=_C3493( C1499 C3493 ) C1501_=_C1502( C1501 C1502 ) C1501_=_C1503( C1501 C1503 ) \nC1501_=_C1505( C1501 C1505 ) C1501_=_C1506( C1501 C1506 ) C1501_=_C1507( C1501 C1507 ) C1501_=_C1508( C1501 C1508 ) C1501_=_C1521( C1501 C1521 ) C1501_=_C1544( C1501 C1544 ) \nC1501_=_C1829( C1501 C1829 ) C1501_=_C2670( C1501 C2670 ) C1501_=_C3206( C1501 C3206 ) C1501_=_C3540( C1501 C3540 ) C1501_=_C3552( C1501 C3552 ) C1501_=_C3660( C1501 C3660 ) \nC1501_=_C3812( C1501 C3812 ) C1501_=_C3813( C1501 C3813 ) C1502_=_C1503( C1502 C1503 ) C1502_=_C1505( C1502 C1505 ) C1502_=_C1506( C1502 C1506 ) C1502_=_C1507( C1502 C1507 ) \nC1502_=_C1508( C1502 C1508 ) C1502_=_C1594( C1502 C1594 ) C1502_=_C3072( C1502 C3072 ) C1502_=_C3139( C1502 C3139 ) C1502_=_C3425( C1502 C3425 ) C1503_=_C1505( C1503 C1505 ) \nC1503_=_C1506( C1503 C1506 ) C1503_=_C1507( C1503 C1507 ) C1503_=_C1508( C1503 C1508 ) C1503_=_C2244( C1503 C2244 ) C1503_=_C3182( C1503 C3182 ) C1503_=_C3894( C1503 C3894 ) \nC1503_=_C3895( C1503 C3895 ) C1505_=_C1506( C1505 C1506 ) C1505_=_C1507( C1505 C1507 ) C1505_=_C1508( C1505 C1508 ) C1505_=_C3142( C1505 C3142 ) C1505_=_C3186( C1505 C3186 ) \nC1505_=_C3922( C1505 C3922 ) C1506_=_C1507( C1506 C1507 ) C1506_=_C1508( C1506 C1508 ) C1506_=_C1522( C1506 C1522 ) C1506_=_C1598( C1506 C1598 ) C1506_=_C3429( C1506 C3429 ) \nC1506_=_C3713( C1506 C3713 ) C1507_=_C1508( C1507 C1508 ) C1507_=_C1523( C1507 C1523 ) C1507_=_C1735( C1507 C1735 ) C1507_=_C3545( C1507 C3545 ) C1508_=_C1524( C1508 C1524 ) \nC1508_=_C2451( C1508 C2451 ) C1508_=_C3547( C1508 C3547 ) C1508_=_C4043( C1508 C4043 ) C1508_=_C4048( C1508 C4048 ) C1509_=_C1510( C1509 C1510 ) C1509_=_C1511( C1509 C1511 ) \nC1509_=_C1512( C1509 C1512 ) C1509_=_C1513( C1509 C1513 ) C1509_=_C1514( C1509 C1514 ) C1509_=_C1515( C1509 C1515 ) C1509_=_C1516( C1509 C1516 ) C1509_=_C1518( C1509 C1518 ) \nC1509_=_C1520( C1509 C1520 ) C1509_=_C1521( C1509 C1521 ) C1509_=_C1522( C1509 C1522 ) C1509_=_C1523( C1509 C1523 ) C1509_=_C1524( C1509 C1524 ) C1509_=_C1525( C1509 C1525 ) \nC1509_=_C1526( C1509 C1526 ) C1509_=_C1991( C1509 C1991 ) C1509_=_C1996( C1509 C1996 ) C1509_=_C1997( C1509 C1997 ) C1509_=_C2005( C1509 C2005 ) C1509_=_C2007( C1509 C2007 ) \nC1509_=_C2008( C1509 C2008 ) C1510_=_C1511( C1510 C1511 ) C1510_=_C1512( C1510 C1512 ) C1510_=_C1513( C1510 C1513 ) C1510_=_C1514( C1510 C1514 ) C1510_=_C1515( C1510 C1515 ) \nC1510_=_C1516( C1510 C1516 ) C1510_=_C1518( C1510 C1518 ) C1510_=_C1520( C1510 C1520 ) C1510_=_C1521( C1510 C1521 ) C1510_=_C1522( C1510 C1522 ) C1510_=_C1523( C1510 C1523 ) \nC1510_=_C1524( C1510 C1524 ) C1510_=_C1525( C1510 C1525 ) C1510_=_C1526( C1510 C1526 ) C1510_=_C2258( C1510 C2258 ) C1510_=_C2261( C1510 C2261 ) C1511_=_C1512( C1511 C1512 ) \nC1511_=_C1513(</w:t>
      </w:r>
    </w:p>
    <w:p>
      <w:pPr>
        <w:pStyle w:val="PreformattedText"/>
        <w:bidi w:val="0"/>
        <w:spacing w:before="0" w:after="0"/>
        <w:jc w:val="left"/>
        <w:rPr/>
      </w:pPr>
      <w:r>
        <w:rPr/>
        <w:t xml:space="preserve"> </w:t>
      </w:r>
      <w:r>
        <w:rPr/>
        <w:t>C1511 C1513 ) C1511_=_C1514( C1511 C1514 ) C1511_=_C1515( C1511 C1515 ) C1511_=_C1516( C1511 C1516 ) C1511_=_C1518( C1511 C1518 ) C1511_=_C1520( C1511 C1520 ) \nC1511_=_C1521( C1511 C1521 ) C1511_=_C1522( C1511 C1522 ) C1511_=_C1523( C1511 C1523 ) C1511_=_C1524( C1511 C1524 ) C1511_=_C1525( C1511 C1525 ) C1511_=_C1526( C1511 C1526 ) \nC1511_=_C2283( C1511 C2283 ) C1511_=_C2285( C1511 C2285 ) C1511_=_C2290( C1511 C2290 ) C1512_=_C1513( C1512 C1513 ) C1512_=_C1514( C1512 C1514 ) C1512_=_C1515( C1512 C1515 ) \nC1512_=_C1516( C1512 C1516 ) C1512_=_C1518( C1512 C1518 ) C1512_=_C1520( C1512 C1520 ) C1512_=_C1521( C1512 C1521 ) C1512_=_C1522( C1512 C1522 ) C1512_=_C1523( C1512 C1523 ) \nC1512_=_C1524( C1512 C1524 ) C1512_=_C1525( C1512 C1525 ) C1512_=_C1526( C1512 C1526 ) C1512_=_C1529( C1512 C1529 ) C1512_=_C1625( C1512 C1625 ) C1512_=_C2366( C1512 C2366 ) \nC1512_=_C2368( C1512 C2368 ) C1512_=_C2370( C1512 C2370 ) C1512_=_C2376( C1512 C2376 ) C1512_=_C2378( C1512 C2378 ) C1512_=_C2380( C1512 C2380 ) C1512_=_C2381( C1512 C2381 ) \nC1512_=_C2383( C1512 C2383 ) C1513_=_C1514( C1513 C1514 ) C1513_=_C1515( C1513 C1515 ) C1513_=_C1516( C1513 C1516 ) C1513_=_C1518( C1513 C1518 ) C1513_=_C1520( C1513 C1520 ) \nC1513_=_C1521( C1513 C1521 ) C1513_=_C1522( C1513 C1522 ) C1513_=_C1523( C1513 C1523 ) C1513_=_C1524( C1513 C1524 ) C1513_=_C1525( C1513 C1525 ) C1513_=_C1526( C1513 C1526 ) \nC1513_=_C1532( C1513 C1532 ) C1513_=_C1819( C1513 C1819 ) C1513_=_C2399( C1513 C2399 ) C1513_=_C2642( C1513 C2642 ) C1513_=_C2651( C1513 C2651 ) C1513_=_C2653( C1513 C2653 ) \nC1513_=_C2654( C1513 C2654 ) C1514_=_C1515( C1514 C1515 ) C1514_=_C1516( C1514 C1516 ) C1514_=_C1518( C1514 C1518 ) C1514_=_C1520( C1514 C1520 ) C1514_=_C1521( C1514 C1521 ) \nC1514_=_C1522( C1514 C1522 ) C1514_=_C1523( C1514 C1523 ) C1514_=_C1524( C1514 C1524 ) C1514_=_C1525( C1514 C1525 ) C1514_=_C1526( C1514 C1526 ) C1514_=_C2719( C1514 C2719 ) \nC1514_=_C2720( C1514 C2720 ) C1514_=_C2723( C1514 C2723 ) C1515_=_C1516( C1515 C1516 ) C1515_=_C1518( C1515 C1518 ) C1515_=_C1520( C1515 C1520 ) C1515_=_C1521( C1515 C1521 ) \nC1515_=_C1522( C1515 C1522 ) C1515_=_C1523( C1515 C1523 ) C1515_=_C1524( C1515 C1524 ) C1515_=_C1525( C1515 C1525 ) C1515_=_C1526( C1515 C1526 ) C1515_=_C2031( C1515 C2031 ) \nC1515_=_C3022( C1515 C3022 ) C1515_=_C3023( C1515 C3023 ) C1515_=_C3026( C1515 C3026 ) C1515_=_C3027( C1515 C3027 ) C1515_=_C3030( C1515 C3030 ) C1515_=_C3031( C1515 C3031 ) \nC1515_=_C3033( C1515 C3033 ) C1516_=_C1518( C1516 C1518 ) C1516_=_C1520( C1516 C1520 ) C1516_=_C1521( C1516 C1521 ) C1516_=_C1522( C1516 C1522 ) C1516_=_C1523( C1516 C1523 ) \nC1516_=_C1524( C1516 C1524 ) C1516_=_C1525( C1516 C1525 ) C1516_=_C1526( C1516 C1526 ) C1516_=_C2795( C1516 C2795 ) C1516_=_C3081( C1516 C3081 ) C1516_=_C3082( C1516 C3082 ) \nC1516_=_C3083( C1516 C3083 ) C1516_=_C3089( C1516 C3089 ) C1518_=_C1520( C1518 C1520 ) C1518_=_C1521( C1518 C1521 ) C1518_=_C1522( C1518 C1522 ) C1518_=_C1523( C1518 C1523 ) \nC1518_=_C1524( C1518 C1524 ) C1518_=_C1525( C1518 C1525 ) C1518_=_C1526( C1518 C1526 ) C1518_=_C2522( C1518 C2522 ) C1518_=_C2541( C1518 C2541 ) C1518_=_C2780( C1518 C2780 ) \nC1518_=_C3006( C1518 C3006 ) C1518_=_C3230( C1518 C3230 ) C1518_=_C3406( C1518 C3406 ) C1518_=_C3410( C1518 C3410 ) C1518_=_C3412( C1518 C3412 ) C1518_=_C3414( C1518 C3414 ) \nC1518_=_C3415( C1518 C3415 ) C1518_=_C3416( C1518 C3416 ) C1520_=_C1521( C1520 C1521 ) C1520_=_C1522( C1520 C1522 ) C1520_=_C1523( C1520 C1523 ) C1520_=_C1524( C1520 C1524 ) \nC1520_=_C1525( C1520 C1525 ) C1520_=_C1526( C1520 C1526 ) C1520_=_C1588( C1520 C1588 ) C1520_=_C3291( C1520 C3291 ) C1520_=_C3326( C1520 C3326 ) C1520_=_C3577( C1520 C3577 ) \nC1520_=_C3580( C1520 C3580 ) C1520_=_C3583( C1520 C3583 ) C1521_=_C1522( C1521 C1522 ) C1521_=_C1523( C1521 C1523 ) C1521_=_C1524( C1521 C1524 ) C1521_=_C1525( C1521 C1525 ) \nC1521_=_C1526( C1521 C1526 ) C1521_=_C1544( C1521 C1544 ) C1521_=_C1829( C1521 C1829 ) C1521_=_C2670( C1521 C2670 ) C1521_=_C3206( C1521 C3206 ) C1521_=_C3540( C1521 C3540 ) \nC1521_=_C3552( C1521 C3552 ) C1521_=_C3660( C1521 C3660 ) C1521_=_C3812( C1521 C3812 ) C1521_=_C3813( C1521 C3813 ) C1522_=_C1523( C1522 C1523 ) C1522_=_C1524( C1522 C1524 ) \nC1522_=_C1525( C1522 C1525 ) C1522_=_C1526( C1522 C1526 ) C1522_=_C1598( C1522 C1598 ) C1522_=_C3429( C1522 C3429 ) C1522_=_C3713( C1522 C3713 ) C1523_=_C1524( C1523 C1524 ) \nC1523_=_C1525( C1523 C1525 ) C1523_=_C1526( C1523 C1526 ) C1523_=_C1735( C1523 C1735 ) C1523_=_C3545( C1523 C3545 ) C1524_=_C1525( C1524 C1525 ) C1524_=_C1526( C1524 C1526 ) \nC1524_=_C2451( C1524 C2451 ) C1524_=_C3547( C1524 C3547 ) C1524_=_C4043( C1524 C4043 ) C1524_=_C4048( C1524 C4048 ) C1525_=_C1526( C1525 C1526 ) C1525_=_C3575( C1525 C3575 ) \nC1525_=_C3598( C1525 C3598 ) C1525_=_C3965( C1525 C3965 ) C1526_=_C3576( C1526 C3576 ) C1526_=_C3848( C1526 C3848 ) C1526_=_C4092( C1526 C4092 ) C1528_=_C1529( C1528 C1529 ) \nC1528_=_C1530( C1528 C1530 ) C1528_=_C1531( C1528 C1531 ) C1528_=_C1532( C1528 C1532 ) C1528_=_C1533( C1528 C1533 ) C1528_=_C1534( C1528 C1534 ) C1528_=_C1536( C1528 C1536 ) \nC1528_=_C1537( C1528 C1537 ) C1528_=_C1538( C1528 C1538 ) C1528_=_C1539( C1528 C1539 ) C1528_=_C1540( C1528 C1540 ) C1528_=_C1541( C1528 C1541 ) C1528_=_C1543( C1528 C1543 ) \nC1528_=_C1544( C1528 C1544 ) C1528_=_C1545( C1528 C1545 ) C1528_=_C1547( C1528 C1547 ) C1528_=_C1548( C1528 C1548 ) C1528_=_C1550( C1528 C1550 ) C1528_=_C1624( C1528 C1624 ) \nC1528_=_C2026( C1528 C2026 ) C1528_=_C2106( C1528 C2106 ) C1528_=_C2296( C1528 C2296 ) C1528_=_C2298( C1528 C2298 ) C1528_=_C2302( C1528 C2302 ) C1528_=_C2303( C1528 C2303 ) \nC1528_=_C2306( C1528 C2306 ) C1528_=_C2307( C1528 C2307 ) C1528_=_C2308( C1528 C2308 ) C1528_=_C2309( C1528 C2309 ) C1528_=_C2311( C1528 C2311 ) C1528_=_C2312( C1528 C2312 ) \nC1528_=_C2314( C1528 C2314 ) C1529_=_C1530( C1529 C1530 ) C1529_=_C1531( C1529 C1531 ) C1529_=_C1532( C1529 C1532 ) C1529_=_C1533( C1529 C1533 ) C1529_=_C1534( C1529 C1534 ) \nC1529_=_C1536( C1529 C1536 ) C1529_=_C1537( C1529 C1537 ) C1529_=_C1538( C1529 C1538 ) C1529_=_C1539( C1529 C1539 ) C1529_=_C1540( C1529 C1540 ) C1529_=_C1541( C1529 C1541 ) \nC1529_=_C1543( C1529 C1543 ) C1529_=_C1544( C1529 C1544 ) C1529_=_C1545( C1529 C1545 ) C1529_=_C1547( C1529 C1547 ) C1529_=_C1548( C1529 C1548 ) C1529_=_C1550( C1529 C1550 ) \nC1529_=_C1625( C1529 C1625 ) C1529_=_C2366( C1529 C2366 ) C1529_=_C2368( C1529 C2368 ) C1529_=_C2370( C1529 C2370 ) C1529_=_C2376( C1529 C2376 ) C1529_=_C2378( C1529 C2378 ) \nC1529_=_C2380( C1529 C2380 ) C1529_=_C2381( C1529 C2381 ) C1529_=_C2383( C1529 C2383 ) C1530_=_C1531( C1530 C1531 ) C1530_=_C1532( C1530 C1532 ) C1530_=_C1533( C1530 C1533 ) \nC1530_=_C1534( C1530 C1534 ) C1530_=_C1536( C1530 C1536 ) C1530_=_C1537( C1530 C1537 ) C1530_=_C1538( C1530 C1538 ) C1530_=_C1539( C1530 C1539 ) C1530_=_C1540( C1530 C1540 ) \nC1530_=_C1541( C1530 C1541 ) C1530_=_C1543( C1530 C1543 ) C1530_=_C1544( C1530 C1544 ) C1530_=_C1545( C1530 C1545 ) C1530_=_C1547( C1530 C1547 ) C1530_=_C1548( C1530 C1548 ) \nC1530_=_C1550( C1530 C1550 ) C1530_=_C2027( C1530 C2027 ) C1530_=_C2455( C1530 C2455 ) C1530_=_C2463( C1530 C2463 ) C1530_=_C2464( C1530 C2464 ) C1530_=_C2465( C1530 C2465 ) \nC1530_=_C2466( C1530 C2466 ) C1530_=_C2467( C1530 C2467 ) C1530_=_C2468( C1530 C2468 ) C1530_=_C2471( C1530 C2471 ) C1531_=_C1532( C1531 C1532 ) C1531_=_C1533( C1531 C1533 ) \nC1531_=_C1534( C1531 C1534 ) C1531_=_C1536( C1531 C1536 ) C1531_=_C1537( C1531 C1537 ) C1531_=_C1538( C1531 C1538 ) C1531_=_C1539( C1531 C1539 ) C1531_=_C1540( C1531 C1540 ) \nC1531_=_C1541( C1531 C1541 ) C1531_=_C1543( C1531 C1543 ) C1531_=_C1544( C1531 C1544 ) C1531_=_C1545( C1531 C1545 ) C1531_=_C1547( C1531 C1547 ) C1531_=_C1548( C1531 C1548 ) \nC1531_=_C1550( C1531 C1550 ) C1532_=_C1533( C1532 C1533 ) C1532_=_C1534( C1532 C1534 ) C1532_=_C1536( C1532 C1536 ) C1532_=_C1537( C1532 C1537 ) C1532_=_C1538( C1532 C1538 ) \nC1532_=_C1539( C1532 C1539 ) C1532_=_C1540( C1532 C1540 ) C1532_=_C1541( C1532 C1541 ) C1532_=_C1543( C1532 C1543 ) C1532_=_C1544( C1532 C1544 ) C1532_=_C1545( C1532 C1545 ) \nC1532_=_C1547( C1532 C1547 ) C1532_=_C1548( C1532 C1548 ) C1532_=_C1550( C1532 C1550 ) C1532_=_C1819( C1532 C1819 ) C1532_=_C2399( C1532 C2399 ) C1532_=_C2642( C1532 C2642 ) \nC1532_=_C2651( C1532 C2651 ) C1532_=_C2653( C1532 C2653 ) C1532_=_C2654( C1532 C2654 ) C1533_=_C1534( C1533 C1534 ) C1533_=_C1536( C1533 C1536 ) C1533_=_C1537( C1533 C1537 ) \nC1533_=_C1538( C1533 C1538 ) C1533_=_C1539( C1533 C1539 ) C1533_=_C1540( C1533 C1540 ) C1533_=_C1541( C1533 C1541 ) C1533_=_C1543( C1533 C1543 ) C1533_=_C1544( C1533 C1544 ) \nC1533_=_C1545( C1533 C1545 ) C1533_=_C1547( C1533 C1547 ) C1533_=_C1548( C1533 C1548 ) C1533_=_C1550( C1533 C1550 ) C1533_=_C1820( C1533 C1820 ) C1533_=_C2368( C1533 C2368 ) \nC1533_=_C2415( C1533 C2415 ) C1533_=_C2536( C1533 C2536 ) C1533_=_C2620( C1533 C2620 ) C1533_=_C2642( C1533 C2642 ) C1533_=_C2660( C1533 C2660 ) C1533_=_C2661( C1533 C2661 ) \nC1533_=_C2662( C1533 C2662 ) C1533_=_C2663( C1533 C2663 ) C1533_=_C2664( C1533 C2664 ) C1533_=_C2665( C1533 C2665 ) C1533_=_C2667( C1533 C2667 ) C1533_=_C2668( C1533 C2668 ) \nC1533_=_C2669( C1533 C2669 ) C1533_=_C2670( C1533 C2670 ) C1533_=_C2672( C1533 C2672 ) C1533_=_C2674( C1533 C2674 ) C1533_=_C2675( C1533 C2675 ) C1534_=_C1536( C1534 C1536 ) \nC1534_=_C1537( C1534 C1537 ) C1534_=_C1538( C1534 C1538 ) C1534_=_C1539( C1534 C1539 ) C1534_=_C1540( C1534 C1540 ) C1534_=_C1541( C1534 C1541 ) C1534_=_C1543( C1534 C1543 ) \nC1534_=_C1544( C1534 C1544 ) C1534_=_C1545( C1534 C1545 ) C1534_=_C1547( C1534 C1547 ) C1534_=_C1548( C1534 C1548 ) C1534_=_C1550( C1534 C1550 ) C1534_=_C2763( C1534 C2763 ) \nC1534_=_C2766( C1534 C2766 ) C1534_=_C2773( C1534 C2773 ) C1536_=_C1537( C1536 C1537 ) C1536_=_C1538( C1536 C1538 ) C1536_=_C1539( C1536 C1539 ) C1536_=_C1540( C1536 C1540 ) \nC1536_=_C1541( C1536 C1541 ) C1536_=_C1543( C1536 C1543 ) C1536_=_C1544(</w:t>
      </w:r>
    </w:p>
    <w:p>
      <w:pPr>
        <w:pStyle w:val="PreformattedText"/>
        <w:bidi w:val="0"/>
        <w:spacing w:before="0" w:after="0"/>
        <w:jc w:val="left"/>
        <w:rPr/>
      </w:pPr>
      <w:r>
        <w:rPr/>
        <w:t xml:space="preserve"> </w:t>
      </w:r>
      <w:r>
        <w:rPr/>
        <w:t>C1536 C1544 ) C1536_=_C1545( C1536 C1545 ) C1536_=_C1547( C1536 C1547 ) C1536_=_C1548( C1536 C1548 ) \nC1536_=_C1550( C1536 C1550 ) C1536_=_C1580( C1536 C1580 ) C1536_=_C1822( C1536 C1822 ) C1536_=_C2400( C1536 C2400 ) C1536_=_C2661( C1536 C2661 ) C1536_=_C2861( C1536 C2861 ) \nC1536_=_C2864( C1536 C2864 ) C1536_=_C2867( C1536 C2867 ) C1536_=_C2868( C1536 C2868 ) C1537_=_C1538( C1537 C1538 ) C1537_=_C1539( C1537 C1539 ) C1537_=_C1540( C1537 C1540 ) \nC1537_=_C1541( C1537 C1541 ) C1537_=_C1543( C1537 C1543 ) C1537_=_C1544( C1537 C1544 ) C1537_=_C1545( C1537 C1545 ) C1537_=_C1547( C1537 C1547 ) C1537_=_C1548( C1537 C1548 ) \nC1537_=_C1550( C1537 C1550 ) C1537_=_C1823( C1537 C1823 ) C1537_=_C2029( C1537 C2029 ) C1537_=_C2662( C1537 C2662 ) C1537_=_C2892( C1537 C2892 ) C1537_=_C2894( C1537 C2894 ) \nC1537_=_C2895( C1537 C2895 ) C1537_=_C2896( C1537 C2896 ) C1537_=_C2897( C1537 C2897 ) C1537_=_C2898( C1537 C2898 ) C1538_=_C1539( C1538 C1539 ) C1538_=_C1540( C1538 C1540 ) \nC1538_=_C1541( C1538 C1541 ) C1538_=_C1543( C1538 C1543 ) C1538_=_C1544( C1538 C1544 ) C1538_=_C1545( C1538 C1545 ) C1538_=_C1547( C1538 C1547 ) C1538_=_C1548( C1538 C1548 ) \nC1538_=_C1550( C1538 C1550 ) C1538_=_C2629( C1538 C2629 ) C1538_=_C3133( C1538 C3133 ) C1538_=_C3256( C1538 C3256 ) C1538_=_C3258( C1538 C3258 ) C1539_=_C1540( C1539 C1540 ) \nC1539_=_C1541( C1539 C1541 ) C1539_=_C1543( C1539 C1543 ) C1539_=_C1544( C1539 C1544 ) C1539_=_C1545( C1539 C1545 ) C1539_=_C1547( C1539 C1547 ) C1539_=_C1548( C1539 C1548 ) \nC1539_=_C1550( C1539 C1550 ) C1539_=_C1586( C1539 C1586 ) C1539_=_C1825( C1539 C1825 ) C1539_=_C2667( C1539 C2667 ) C1539_=_C3418( C1539 C3418 ) C1539_=_C3492( C1539 C3492 ) \nC1539_=_C3493( C1539 C3493 ) C1540_=_C1541( C1540 C1541 ) C1540_=_C1543( C1540 C1543 ) C1540_=_C1544( C1540 C1544 ) C1540_=_C1545( C1540 C1545 ) C1540_=_C1547( C1540 C1547 ) \nC1540_=_C1548( C1540 C1548 ) C1540_=_C1550( C1540 C1550 ) C1540_=_C3008( C1540 C3008 ) C1540_=_C3507( C1540 C3507 ) C1540_=_C3515( C1540 C3515 ) C1541_=_C1543( C1541 C1543 ) \nC1541_=_C1544( C1541 C1544 ) C1541_=_C1545( C1541 C1545 ) C1541_=_C1547( C1541 C1547 ) C1541_=_C1548( C1541 C1548 ) C1541_=_C1550( C1541 C1550 ) C1541_=_C2112( C1541 C2112 ) \nC1541_=_C2781( C1541 C2781 ) C1541_=_C3110( C1541 C3110 ) C1541_=_C3530( C1541 C3530 ) C1541_=_C3531( C1541 C3531 ) C1541_=_C3532( C1541 C3532 ) C1541_=_C3535( C1541 C3535 ) \nC1541_=_C3537( C1541 C3537 ) C1543_=_C1544( C1543 C1544 ) C1543_=_C1545( C1543 C1545 ) C1543_=_C1547( C1543 C1547 ) C1543_=_C1548( C1543 C1548 ) C1543_=_C1550( C1543 C1550 ) \nC1543_=_C3568( C1543 C3568 ) C1543_=_C3802( C1543 C3802 ) C1543_=_C3806( C1543 C3806 ) C1543_=_C3808( C1543 C3808 ) C1544_=_C1545( C1544 C1545 ) C1544_=_C1547( C1544 C1547 ) \nC1544_=_C1548( C1544 C1548 ) C1544_=_C1550( C1544 C1550 ) C1544_=_C1829( C1544 C1829 ) C1544_=_C2670( C1544 C2670 ) C1544_=_C3206( C1544 C3206 ) C1544_=_C3540( C1544 C3540 ) \nC1544_=_C3552( C1544 C3552 ) C1544_=_C3660( C1544 C3660 ) C1544_=_C3812( C1544 C3812 ) C1544_=_C3813( C1544 C3813 ) C1545_=_C1547( C1545 C1547 ) C1545_=_C1548( C1545 C1548 ) \nC1545_=_C1550( C1545 C1550 ) C1545_=_C3709( C1545 C3709 ) C1547_=_C1548( C1547 C1548 ) C1547_=_C1550( C1547 C1550 ) C1547_=_C3189( C1547 C3189 ) C1547_=_C4057( C1547 C4057 ) \nC1548_=_C1550( C1548 C1550 ) C1548_=_C2788( C1548 C2788 ) C1548_=_C3828( C1548 C3828 ) C1548_=_C4037( C1548 C4037 ) C1548_=_C4063( C1548 C4063 ) C1548_=_C4064( C1548 C4064 ) \nC1548_=_C4065( C1548 C4065 ) C1548_=_C4066( C1548 C4066 ) C1550_=_C2047( C1550 C2047 ) C1550_=_C2454( C1550 C2454 ) C1550_=_C3915( C1550 C3915 ) C1550_=_C3994( C1550 C3994 ) \nC1550_=_C4026( C1550 C4026 ) C1550_=_C4041( C1550 C4041 ) C1550_=_C4083( C1550 C4083 ) C1552_=_C1555( C1552 C1555 ) C1552_=_C1562( C1552 C1562 ) C1552_=_C1563( C1552 C1563 ) \nC1552_=_C1566( C1552 C1566 ) C1552_=_C1572( C1552 C1572 ) C1552_=_C1817( C1552 C1817 ) C1552_=_C1818( C1552 C1818 ) C1552_=_C1819( C1552 C1819 ) C1552_=_C1820( C1552 C1820 ) \nC1552_=_C1821( C1552 C1821 ) C1552_=_C1822( C1552 C1822 ) C1552_=_C1823( C1552 C1823 ) C1552_=_C1824( C1552 C1824 ) C1552_=_C1825( C1552 C1825 ) C1552_=_C1826( C1552 C1826 ) \nC1552_=_C1827( C1552 C1827 ) C1552_=_C1829( C1552 C1829 ) C1552_=_C1832( C1552 C1832 ) C1552_=_C1833( C1552 C1833 ) C1555_=_C1562( C1555 C1562 ) C1555_=_C1563( C1555 C1563 ) \nC1555_=_C1566( C1555 C1566 ) C1555_=_C1572( C1555 C1572 ) C1555_=_C1672( C1555 C1672 ) C1555_=_C1780( C1555 C1780 ) C1555_=_C2011( C1555 C2011 ) C1555_=_C2296( C1555 C2296 ) \nC1555_=_C2433( C1555 C2433 ) C1555_=_C2434( C1555 C2434 ) C1555_=_C2437( C1555 C2437 ) C1555_=_C2439( C1555 C2439 ) C1555_=_C2440( C1555 C2440 ) C1555_=_C2441( C1555 C2441 ) \nC1555_=_C2442( C1555 C2442 ) C1555_=_C2443( C1555 C2443 ) C1555_=_C2446( C1555 C2446 ) C1555_=_C2447( C1555 C2447 ) C1555_=_C2449( C1555 C2449 ) C1555_=_C2450( C1555 C2450 ) \nC1555_=_C2451( C1555 C2451 ) C1555_=_C2452( C1555 C2452 ) C1555_=_C2453( C1555 C2453 ) C1555_=_C2454( C1555 C2454 ) C1562_=_C1563( C1562 C1563 ) C1562_=_C1566( C1562 C1566 ) \nC1562_=_C1572( C1562 C1572 ) C1562_=_C1662( C1562 C1662 ) C1562_=_C1887( C1562 C1887 ) C1562_=_C1933( C1562 C1933 ) C1562_=_C2285( C1562 C2285 ) C1562_=_C2766( C1562 C2766 ) \nC1562_=_C2875( C1562 C2875 ) C1562_=_C2952( C1562 C2952 ) C1562_=_C3082( C1562 C3082 ) C1562_=_C3214( C1562 C3214 ) C1562_=_C3264( C1562 C3264 ) C1562_=_C3324( C1562 C3324 ) \nC1562_=_C3395( C1562 C3395 ) C1562_=_C3397( C1562 C3397 ) C1562_=_C3398( C1562 C3398 ) C1562_=_C3399( C1562 C3399 ) C1563_=_C1566( C1563 C1566 ) C1563_=_C1572( C1563 C1572 ) \nC1563_=_C1725( C1563 C1725 ) C1563_=_C1786( C1563 C1786 ) C1563_=_C2339( C1563 C2339 ) C1563_=_C2422( C1563 C2422 ) C1563_=_C2801( C1563 C2801 ) C1563_=_C2861( C1563 C2861 ) \nC1563_=_C3049( C1563 C3049 ) C1563_=_C3065( C1563 C3065 ) C1563_=_C3288( C1563 C3288 ) C1563_=_C3366( C1563 C3366 ) C1563_=_C3417( C1563 C3417 ) C1563_=_C3418( C1563 C3418 ) \nC1563_=_C3420( C1563 C3420 ) C1563_=_C3422( C1563 C3422 ) C1563_=_C3423( C1563 C3423 ) C1563_=_C3424( C1563 C3424 ) C1563_=_C3425( C1563 C3425 ) C1563_=_C3426( C1563 C3426 ) \nC1563_=_C3427( C1563 C3427 ) C1563_=_C3429( C1563 C3429 ) C1566_=_C1572( C1566 C1572 ) C1566_=_C1790( C1566 C1790 ) C1566_=_C2202( C1566 C2202 ) C1566_=_C2243( C1566 C2243 ) \nC1566_=_C2526( C1566 C2526 ) C1566_=_C2995( C1566 C2995 ) C1566_=_C3358( C1566 C3358 ) C1566_=_C3370( C1566 C3370 ) C1566_=_C3460( C1566 C3460 ) C1566_=_C3620( C1566 C3620 ) \nC1566_=_C3727( C1566 C3727 ) C1566_=_C3728( C1566 C3728 ) C1566_=_C3729( C1566 C3729 ) C1566_=_C3730( C1566 C3730 ) C1566_=_C3732( C1566 C3732 ) C1566_=_C3733( C1566 C3733 ) \nC1566_=_C3734( C1566 C3734 ) C1572_=_C1596( C1572 C1596 ) C1572_=_C2587( C1572 C2587 ) C1572_=_C2654( C1572 C2654 ) C1572_=_C2739( C1572 C2739 ) C1572_=_C2816( C1572 C2816 ) \nC1572_=_C2868( C1572 C2868 ) C1572_=_C3042( C1572 C3042 ) C1572_=_C3448( C1572 C3448 ) C1572_=_C3483( C1572 C3483 ) C1572_=_C3942( C1572 C3942 ) C1572_=_C3943( C1572 C3943 ) \nC1572_=_C3944( C1572 C3944 ) C1574_=_C1575( C1574 C1575 ) C1574_=_C1576( C1574 C1576 ) C1574_=_C1577( C1574 C1577 ) C1574_=_C1578( C1574 C1578 ) C1574_=_C1579( C1574 C1579 ) \nC1574_=_C1580( C1574 C1580 ) C1574_=_C1581( C1574 C1581 ) C1574_=_C1583( C1574 C1583 ) C1574_=_C1585( C1574 C1585 ) C1574_=_C1586( C1574 C1586 ) C1574_=_C1587( C1574 C1587 ) \nC1574_=_C1588( C1574 C1588 ) C1574_=_C1590( C1574 C1590 ) C1574_=_C1591( C1574 C1591 ) C1574_=_C1592( C1574 C1592 ) C1574_=_C1594( C1574 C1594 ) C1574_=_C1595( C1574 C1595 ) \nC1574_=_C1596( C1574 C1596 ) C1574_=_C1597( C1574 C1597 ) C1574_=_C1598( C1574 C1598 ) C1574_=_C1599( C1574 C1599 ) C1574_=_C1941( C1574 C1941 ) C1574_=_C1973( C1574 C1973 ) \nC1574_=_C2231( C1574 C2231 ) C1574_=_C2233( C1574 C2233 ) C1574_=_C2234( C1574 C2234 ) C1574_=_C2235( C1574 C2235 ) C1574_=_C2236( C1574 C2236 ) C1574_=_C2238( C1574 C2238 ) \nC1574_=_C2239( C1574 C2239 ) C1574_=_C2241( C1574 C2241 ) C1574_=_C2243( C1574 C2243 ) C1574_=_C2244( C1574 C2244 ) C1574_=_C2249( C1574 C2249 ) C1574_=_C2250( C1574 C2250 ) \nC1575_=_C1576( C1575 C1576 ) C1575_=_C1577( C1575 C1577 ) C1575_=_C1578( C1575 C1578 ) C1575_=_C1579( C1575 C1579 ) C1575_=_C1580( C1575 C1580 ) C1575_=_C1581( C1575 C1581 ) \nC1575_=_C1583( C1575 C1583 ) C1575_=_C1585( C1575 C1585 ) C1575_=_C1586( C1575 C1586 ) C1575_=_C1587( C1575 C1587 ) C1575_=_C1588( C1575 C1588 ) C1575_=_C1590( C1575 C1590 ) \nC1575_=_C1591( C1575 C1591 ) C1575_=_C1592( C1575 C1592 ) C1575_=_C1594( C1575 C1594 ) C1575_=_C1595( C1575 C1595 ) C1575_=_C1596( C1575 C1596 ) C1575_=_C1597( C1575 C1597 ) \nC1575_=_C1598( C1575 C1598 ) C1575_=_C1599( C1575 C1599 ) C1575_=_C2335( C1575 C2335 ) C1575_=_C2337( C1575 C2337 ) C1575_=_C2339( C1575 C2339 ) C1575_=_C2341( C1575 C2341 ) \nC1575_=_C2347( C1575 C2347 ) C1576_=_C1577( C1576 C1577 ) C1576_=_C1578( C1576 C1578 ) C1576_=_C1579( C1576 C1579 ) C1576_=_C1580( C1576 C1580 ) C1576_=_C1581( C1576 C1581 ) \nC1576_=_C1583( C1576 C1583 ) C1576_=_C1585( C1576 C1585 ) C1576_=_C1586( C1576 C1586 ) C1576_=_C1587( C1576 C1587 ) C1576_=_C1588( C1576 C1588 ) C1576_=_C1590( C1576 C1590 ) \nC1576_=_C1591( C1576 C1591 ) C1576_=_C1592( C1576 C1592 ) C1576_=_C1594( C1576 C1594 ) C1576_=_C1595( C1576 C1595 ) C1576_=_C1596( C1576 C1596 ) C1576_=_C1597( C1576 C1597 ) \nC1576_=_C1598( C1576 C1598 ) C1576_=_C1599( C1576 C1599 ) C1576_=_C2414( C1576 C2414 ) C1576_=_C2415( C1576 C2415 ) C1576_=_C2416( C1576 C2416 ) C1576_=_C2419( C1576 C2419 ) \nC1576_=_C2420( C1576 C2420 ) C1576_=_C2421( C1576 C2421 ) C1576_=_C2422( C1576 C2422 ) C1576_=_C2431( C1576 C2431 ) C1577_=_C1578( C1577 C1578 ) C1577_=_C1579( C1577 C1579 ) \nC1577_=_C1580( C1577 C1580 ) C1577_=_C1581( C1577 C1581 ) C1577_=_C1583( C1577 C1583 ) C1577_=_C1585( C1577 C1585 ) C1577_=_C1586( C1577 C1586 ) C1577_=_C1587( C1577 C1587 ) \nC1577_=_C1588( C1577 C1588 ) C1577_=_C1590( C1577 C1590 ) C1577_=_C1591( C1577 C1591 ) C1577_=_C1592( C1577 C1592 ) C1577_=_C1594(</w:t>
      </w:r>
    </w:p>
    <w:p>
      <w:pPr>
        <w:pStyle w:val="PreformattedText"/>
        <w:bidi w:val="0"/>
        <w:spacing w:before="0" w:after="0"/>
        <w:jc w:val="left"/>
        <w:rPr/>
      </w:pPr>
      <w:r>
        <w:rPr/>
        <w:t xml:space="preserve"> </w:t>
      </w:r>
      <w:r>
        <w:rPr/>
        <w:t>C1577 C1594 ) C1577_=_C1595( C1577 C1595 ) \nC1577_=_C1596( C1577 C1596 ) C1577_=_C1597( C1577 C1597 ) C1577_=_C1598( C1577 C1598 ) C1577_=_C1599( C1577 C1599 ) C1577_=_C1627( C1577 C1627 ) C1577_=_C2366( C1577 C2366 ) \nC1577_=_C2536( C1577 C2536 ) C1577_=_C2537( C1577 C2537 ) C1577_=_C2539( C1577 C2539 ) C1577_=_C2541( C1577 C2541 ) C1577_=_C2542( C1577 C2542 ) C1577_=_C2547( C1577 C2547 ) \nC1577_=_C2549( C1577 C2549 ) C1577_=_C2552( C1577 C2552 ) C1578_=_C1579( C1578 C1579 ) C1578_=_C1580( C1578 C1580 ) C1578_=_C1581( C1578 C1581 ) C1578_=_C1583( C1578 C1583 ) \nC1578_=_C1585( C1578 C1585 ) C1578_=_C1586( C1578 C1586 ) C1578_=_C1587( C1578 C1587 ) C1578_=_C1588( C1578 C1588 ) C1578_=_C1590( C1578 C1590 ) C1578_=_C1591( C1578 C1591 ) \nC1578_=_C1592( C1578 C1592 ) C1578_=_C1594( C1578 C1594 ) C1578_=_C1595( C1578 C1595 ) C1578_=_C1596( C1578 C1596 ) C1578_=_C1597( C1578 C1597 ) C1578_=_C1598( C1578 C1598 ) \nC1578_=_C1599( C1578 C1599 ) C1578_=_C2414( C1578 C2414 ) C1578_=_C2620( C1578 C2620 ) C1578_=_C2621( C1578 C2621 ) C1578_=_C2623( C1578 C2623 ) C1578_=_C2624( C1578 C2624 ) \nC1578_=_C2627( C1578 C2627 ) C1578_=_C2629( C1578 C2629 ) C1578_=_C2631( C1578 C2631 ) C1578_=_C2633( C1578 C2633 ) C1578_=_C2636( C1578 C2636 ) C1578_=_C2637( C1578 C2637 ) \nC1578_=_C2639( C1578 C2639 ) C1578_=_C2641( C1578 C2641 ) C1579_=_C1580( C1579 C1580 ) C1579_=_C1581( C1579 C1581 ) C1579_=_C1583( C1579 C1583 ) C1579_=_C1585( C1579 C1585 ) \nC1579_=_C1586( C1579 C1586 ) C1579_=_C1587( C1579 C1587 ) C1579_=_C1588( C1579 C1588 ) C1579_=_C1590( C1579 C1590 ) C1579_=_C1591( C1579 C1591 ) C1579_=_C1592( C1579 C1592 ) \nC1579_=_C1594( C1579 C1594 ) C1579_=_C1595( C1579 C1595 ) C1579_=_C1596( C1579 C1596 ) C1579_=_C1597( C1579 C1597 ) C1579_=_C1598( C1579 C1598 ) C1579_=_C1599( C1579 C1599 ) \nC1579_=_C2233( C1579 C2233 ) C1579_=_C2537( C1579 C2537 ) C1579_=_C2621( C1579 C2621 ) C1579_=_C2730( C1579 C2730 ) C1579_=_C2732( C1579 C2732 ) C1579_=_C2735( C1579 C2735 ) \nC1579_=_C2738( C1579 C2738 ) C1579_=_C2739( C1579 C2739 ) C1579_=_C2740( C1579 C2740 ) C1579_=_C2743( C1579 C2743 ) C1580_=_C1581( C1580 C1581 ) C1580_=_C1583( C1580 C1583 ) \nC1580_=_C1585( C1580 C1585 ) C1580_=_C1586( C1580 C1586 ) C1580_=_C1587( C1580 C1587 ) C1580_=_C1588( C1580 C1588 ) C1580_=_C1590( C1580 C1590 ) C1580_=_C1591( C1580 C1591 ) \nC1580_=_C1592( C1580 C1592 ) C1580_=_C1594( C1580 C1594 ) C1580_=_C1595( C1580 C1595 ) C1580_=_C1596( C1580 C1596 ) C1580_=_C1597( C1580 C1597 ) C1580_=_C1598( C1580 C1598 ) \nC1580_=_C1599( C1580 C1599 ) C1580_=_C1822( C1580 C1822 ) C1580_=_C2400( C1580 C2400 ) C1580_=_C2661( C1580 C2661 ) C1580_=_C2861( C1580 C2861 ) C1580_=_C2864( C1580 C2864 ) \nC1580_=_C2867( C1580 C2867 ) C1580_=_C2868( C1580 C2868 ) C1581_=_C1583( C1581 C1583 ) C1581_=_C1585( C1581 C1585 ) C1581_=_C1586( C1581 C1586 ) C1581_=_C1587( C1581 C1587 ) \nC1581_=_C1588( C1581 C1588 ) C1581_=_C1590( C1581 C1590 ) C1581_=_C1591( C1581 C1591 ) C1581_=_C1592( C1581 C1592 ) C1581_=_C1594( C1581 C1594 ) C1581_=_C1595( C1581 C1595 ) \nC1581_=_C1596( C1581 C1596 ) C1581_=_C1597( C1581 C1597 ) C1581_=_C1598( C1581 C1598 ) C1581_=_C1599( C1581 C1599 ) C1581_=_C2730( C1581 C2730 ) C1581_=_C3228( C1581 C3228 ) \nC1581_=_C3229( C1581 C3229 ) C1581_=_C3230( C1581 C3230 ) C1581_=_C3232( C1581 C3232 ) C1581_=_C3233( C1581 C3233 ) C1581_=_C3235( C1581 C3235 ) C1581_=_C3236( C1581 C3236 ) \nC1581_=_C3239( C1581 C3239 ) C1581_=_C3241( C1581 C3241 ) C1581_=_C3245( C1581 C3245 ) C1581_=_C3246( C1581 C3246 ) C1583_=_C1585( C1583 C1585 ) C1583_=_C1586( C1583 C1586 ) \nC1583_=_C1587( C1583 C1587 ) C1583_=_C1588( C1583 C1588 ) C1583_=_C1590( C1583 C1590 ) C1583_=_C1591( C1583 C1591 ) C1583_=_C1592( C1583 C1592 ) C1583_=_C1594( C1583 C1594 ) \nC1583_=_C1595( C1583 C1595 ) C1583_=_C1596( C1583 C1596 ) C1583_=_C1597( C1583 C1597 ) C1583_=_C1598( C1583 C1598 ) C1583_=_C1599( C1583 C1599 ) C1583_=_C2238( C1583 C2238 ) \nC1583_=_C2521( C1583 C2521 ) C1583_=_C3323( C1583 C3323 ) C1583_=_C3353( C1583 C3353 ) C1583_=_C3358( C1583 C3358 ) C1583_=_C3359( C1583 C3359 ) C1583_=_C3360( C1583 C3360 ) \nC1583_=_C3361( C1583 C3361 ) C1583_=_C3363( C1583 C3363 ) C1585_=_C1586( C1585 C1586 ) C1585_=_C1587( C1585 C1587 ) C1585_=_C1588( C1585 C1588 ) C1585_=_C1590( C1585 C1590 ) \nC1585_=_C1591( C1585 C1591 ) C1585_=_C1592( C1585 C1592 ) C1585_=_C1594( C1585 C1594 ) C1585_=_C1595( C1585 C1595 ) C1585_=_C1596( C1585 C1596 ) C1585_=_C1597( C1585 C1597 ) \nC1585_=_C1598( C1585 C1598 ) C1585_=_C1599( C1585 C1599 ) C1585_=_C1824( C1585 C1824 ) C1585_=_C3325( C1585 C3325 ) C1585_=_C3442( C1585 C3442 ) C1585_=_C3446( C1585 C3446 ) \nC1585_=_C3448( C1585 C3448 ) C1586_=_C1587( C1586 C1587 ) C1586_=_C1588( C1586 C1588 ) C1586_=_C1590( C1586 C1590 ) C1586_=_C1591( C1586 C1591 ) C1586_=_C1592( C1586 C1592 ) \nC1586_=_C1594( C1586 C1594 ) C1586_=_C1595( C1586 C1595 ) C1586_=_C1596( C1586 C1596 ) C1586_=_C1597( C1586 C1597 ) C1586_=_C1598( C1586 C1598 ) C1586_=_C1599( C1586 C1599 ) \nC1586_=_C1825( C1586 C1825 ) C1586_=_C2667( C1586 C2667 ) C1586_=_C3418( C1586 C3418 ) C1586_=_C3492( C1586 C3492 ) C1586_=_C3493( C1586 C3493 ) C1587_=_C1588( C1587 C1588 ) \nC1587_=_C1590( C1587 C1590 ) C1587_=_C1591( C1587 C1591 ) C1587_=_C1592( C1587 C1592 ) C1587_=_C1594( C1587 C1594 ) C1587_=_C1595( C1587 C1595 ) C1587_=_C1596( C1587 C1596 ) \nC1587_=_C1597( C1587 C1597 ) C1587_=_C1598( C1587 C1598 ) C1587_=_C1599( C1587 C1599 ) C1587_=_C2132( C1587 C2132 ) C1587_=_C2158( C1587 C2158 ) C1587_=_C2732( C1587 C2732 ) \nC1587_=_C2992( C1587 C2992 ) C1587_=_C3083( C1587 C3083 ) C1587_=_C3152( C1587 C3152 ) C1587_=_C3166( C1587 C3166 ) C1587_=_C3276( C1587 C3276 ) C1587_=_C3307( C1587 C3307 ) \nC1587_=_C3565( C1587 C3565 ) C1587_=_C3567( C1587 C3567 ) C1587_=_C3568( C1587 C3568 ) C1587_=_C3569( C1587 C3569 ) C1587_=_C3573( C1587 C3573 ) C1587_=_C3574( C1587 C3574 ) \nC1587_=_C3575( C1587 C3575 ) C1587_=_C3576( C1587 C3576 ) C1588_=_C1590( C1588 C1590 ) C1588_=_C1591( C1588 C1591 ) C1588_=_C1592( C1588 C1592 ) C1588_=_C1594( C1588 C1594 ) \nC1588_=_C1595( C1588 C1595 ) C1588_=_C1596( C1588 C1596 ) C1588_=_C1597( C1588 C1597 ) C1588_=_C1598( C1588 C1598 ) C1588_=_C1599( C1588 C1599 ) C1588_=_C3291( C1588 C3291 ) \nC1588_=_C3326( C1588 C3326 ) C1588_=_C3577( C1588 C3577 ) C1588_=_C3580( C1588 C3580 ) C1588_=_C3583( C1588 C3583 ) C1590_=_C1591( C1590 C1591 ) C1590_=_C1592( C1590 C1592 ) \nC1590_=_C1594( C1590 C1594 ) C1590_=_C1595( C1590 C1595 ) C1590_=_C1596( C1590 C1596 ) C1590_=_C1597( C1590 C1597 ) C1590_=_C1598( C1590 C1598 ) C1590_=_C1599( C1590 C1599 ) \nC1590_=_C2631( C1590 C2631 ) C1590_=_C3328( C1590 C3328 ) C1590_=_C3588( C1590 C3588 ) C1590_=_C3600( C1590 C3600 ) C1590_=_C3603( C1590 C3603 ) C1590_=_C3606( C1590 C3606 ) \nC1590_=_C3607( C1590 C3607 ) C1591_=_C1592( C1591 C1592 ) C1591_=_C1594( C1591 C1594 ) C1591_=_C1595( C1591 C1595 ) C1591_=_C1596( C1591 C1596 ) C1591_=_C1597( C1591 C1597 ) \nC1591_=_C1598( C1591 C1598 ) C1591_=_C1599( C1591 C1599 ) C1591_=_C2499( C1591 C2499 ) C1591_=_C3138( C1591 C3138 ) C1591_=_C3329( C1591 C3329 ) C1591_=_C3589( C1591 C3589 ) \nC1591_=_C3651( C1591 C3651 ) C1591_=_C3653( C1591 C3653 ) C1591_=_C3654( C1591 C3654 ) C1591_=_C3656( C1591 C3656 ) C1591_=_C3657( C1591 C3657 ) C1591_=_C3658( C1591 C3658 ) \nC1592_=_C1594( C1592 C1594 ) C1592_=_C1595( C1592 C1595 ) C1592_=_C1596( C1592 C1596 ) C1592_=_C1597( C1592 C1597 ) C1592_=_C1598( C1592 C1598 ) C1592_=_C1599( C1592 C1599 ) \nC1592_=_C1614( C1592 C1614 ) C1592_=_C1704( C1592 C1704 ) C1592_=_C2463( C1592 C2463 ) C1592_=_C2735( C1592 C2735 ) C1592_=_C2880( C1592 C2880 ) C1592_=_C2923( C1592 C2923 ) \nC1592_=_C3023( C1592 C3023 ) C1592_=_C3459( C1592 C3459 ) C1592_=_C3493( C1592 C3493 ) C1592_=_C3507( C1592 C3507 ) C1592_=_C3709( C1592 C3709 ) C1592_=_C3713( C1592 C3713 ) \nC1592_=_C3714( C1592 C3714 ) C1592_=_C3715( C1592 C3715 ) C1592_=_C3716( C1592 C3716 ) C1592_=_C3717( C1592 C3717 ) C1594_=_C1595( C1594 C1595 ) C1594_=_C1596( C1594 C1596 ) \nC1594_=_C1597( C1594 C1597 ) C1594_=_C1598( C1594 C1598 ) C1594_=_C1599( C1594 C1599 ) C1594_=_C3072( C1594 C3072 ) C1594_=_C3139( C1594 C3139 ) C1594_=_C3425( C1594 C3425 ) \nC1595_=_C1596( C1595 C1596 ) C1595_=_C1597( C1595 C1597 ) C1595_=_C1598( C1595 C1598 ) C1595_=_C1599( C1595 C1599 ) C1595_=_C2506( C1595 C2506 ) C1595_=_C2565( C1595 C2565 ) \nC1595_=_C2705( C1595 C2705 ) C1595_=_C2738( C1595 C2738 ) C1595_=_C3184( C1595 C3184 ) C1595_=_C3270( C1595 C3270 ) C1595_=_C3386( C1595 C3386 ) C1595_=_C3556( C1595 C3556 ) \nC1595_=_C3745( C1595 C3745 ) C1595_=_C3754( C1595 C3754 ) C1595_=_C3774( C1595 C3774 ) C1595_=_C3850( C1595 C3850 ) C1595_=_C3933( C1595 C3933 ) C1595_=_C3937( C1595 C3937 ) \nC1596_=_C1597( C1596 C1597 ) C1596_=_C1598( C1596 C1598 ) C1596_=_C1599( C1596 C1599 ) C1596_=_C2587( C1596 C2587 ) C1596_=_C2654( C1596 C2654 ) C1596_=_C2739( C1596 C2739 ) \nC1596_=_C2816( C1596 C2816 ) C1596_=_C2868( C1596 C2868 ) C1596_=_C3042( C1596 C3042 ) C1596_=_C3448( C1596 C3448 ) C1596_=_C3483( C1596 C3483 ) C1596_=_C3942( C1596 C3942 ) \nC1596_=_C3943( C1596 C3943 ) C1596_=_C3944( C1596 C3944 ) C1597_=_C1598( C1597 C1598 ) C1597_=_C1599( C1597 C1599 ) C1597_=_C2466( C1597 C2466 ) C1597_=_C2740( C1597 C2740 ) \nC1597_=_C2836( C1597 C2836 ) C1597_=_C2895( C1597 C2895 ) C1597_=_C2929( C1597 C2929 ) C1597_=_C3027( C1597 C3027 ) C1597_=_C3256( C1597 C3256 ) C1597_=_C3606( C1597 C3606 ) \nC1597_=_C3930( C1597 C3930 ) C1597_=_C3958( C1597 C3958 ) C1597_=_C3973( C1597 C3973 ) C1597_=_C3990( C1597 C3990 ) C1597_=_C3992( C1597 C3992 ) C1597_=_C3994( C1597 C3994 ) \nC1598_=_C1599( C1598 C1599 ) C1598_=_C3429( C1598 C3429 ) C1598_=_C3713( C1598 C3713 ) C1599_=_C3302( C1599 C3302 ) C1599_=_C3333( C1599 C3333 ) C1599_=_C3597( C1599 C3597 ) \nC1599_=_C3861( C1599 C3861 ) C1599_=_C4024( C1599 C4024 ) C1599_=_C4030( C1599 C4030 ) C1614_=_C1704( C1614 C1704 ) C1614_=_C2463( C1614 C2463 ) C1614_=_C2735( C1614 C2735 ) \nC1614_=_C2880(</w:t>
      </w:r>
    </w:p>
    <w:p>
      <w:pPr>
        <w:pStyle w:val="PreformattedText"/>
        <w:bidi w:val="0"/>
        <w:spacing w:before="0" w:after="0"/>
        <w:jc w:val="left"/>
        <w:rPr/>
      </w:pPr>
      <w:r>
        <w:rPr/>
        <w:t xml:space="preserve"> </w:t>
      </w:r>
      <w:r>
        <w:rPr/>
        <w:t>C1614 C2880 ) C1614_=_C2923( C1614 C2923 ) C1614_=_C3023( C1614 C3023 ) C1614_=_C3459( C1614 C3459 ) C1614_=_C3493( C1614 C3493 ) C1614_=_C3507( C1614 C3507 ) \nC1614_=_C3709( C1614 C3709 ) C1614_=_C3713( C1614 C3713 ) C1614_=_C3714( C1614 C3714 ) C1614_=_C3715( C1614 C3715 ) C1614_=_C3716( C1614 C3716 ) C1614_=_C3717( C1614 C3717 ) \nC1624_=_C1625( C1624 C1625 ) C1624_=_C1627( C1624 C1627 ) C1624_=_C1629( C1624 C1629 ) C1624_=_C1630( C1624 C1630 ) C1624_=_C1631( C1624 C1631 ) C1624_=_C1632( C1624 C1632 ) \nC1624_=_C1633( C1624 C1633 ) C1624_=_C1635( C1624 C1635 ) C1624_=_C1636( C1624 C1636 ) C1624_=_C1639( C1624 C1639 ) C1624_=_C1642( C1624 C1642 ) C1624_=_C1643( C1624 C1643 ) \nC1624_=_C1645( C1624 C1645 ) C1624_=_C1647( C1624 C1647 ) C1624_=_C2026( C1624 C2026 ) C1624_=_C2106( C1624 C2106 ) C1624_=_C2296( C1624 C2296 ) C1624_=_C2298( C1624 C2298 ) \nC1624_=_C2302( C1624 C2302 ) C1624_=_C2303( C1624 C2303 ) C1624_=_C2306( C1624 C2306 ) C1624_=_C2307( C1624 C2307 ) C1624_=_C2308( C1624 C2308 ) C1624_=_C2309( C1624 C2309 ) \nC1624_=_C2311( C1624 C2311 ) C1624_=_C2312( C1624 C2312 ) C1624_=_C2314( C1624 C2314 ) C1625_=_C1627( C1625 C1627 ) C1625_=_C1629( C1625 C1629 ) C1625_=_C1630( C1625 C1630 ) \nC1625_=_C1631( C1625 C1631 ) C1625_=_C1632( C1625 C1632 ) C1625_=_C1633( C1625 C1633 ) C1625_=_C1635( C1625 C1635 ) C1625_=_C1636( C1625 C1636 ) C1625_=_C1639( C1625 C1639 ) \nC1625_=_C1642( C1625 C1642 ) C1625_=_C1643( C1625 C1643 ) C1625_=_C1645( C1625 C1645 ) C1625_=_C1647( C1625 C1647 ) C1625_=_C2366( C1625 C2366 ) C1625_=_C2368( C1625 C2368 ) \nC1625_=_C2370( C1625 C2370 ) C1625_=_C2376( C1625 C2376 ) C1625_=_C2378( C1625 C2378 ) C1625_=_C2380( C1625 C2380 ) C1625_=_C2381( C1625 C2381 ) C1625_=_C2383( C1625 C2383 ) \nC1627_=_C1629( C1627 C1629 ) C1627_=_C1630( C1627 C1630 ) C1627_=_C1631( C1627 C1631 ) C1627_=_C1632( C1627 C1632 ) C1627_=_C1633( C1627 C1633 ) C1627_=_C1635( C1627 C1635 ) \nC1627_=_C1636( C1627 C1636 ) C1627_=_C1639( C1627 C1639 ) C1627_=_C1642( C1627 C1642 ) C1627_=_C1643( C1627 C1643 ) C1627_=_C1645( C1627 C1645 ) C1627_=_C1647( C1627 C1647 ) \nC1627_=_C2366( C1627 C2366 ) C1627_=_C2536( C1627 C2536 ) C1627_=_C2537( C1627 C2537 ) C1627_=_C2539( C1627 C2539 ) C1627_=_C2541( C1627 C2541 ) C1627_=_C2542( C1627 C2542 ) \nC1627_=_C2547( C1627 C2547 ) C1627_=_C2549( C1627 C2549 ) C1627_=_C2552( C1627 C2552 ) C1629_=_C1630( C1629 C1630 ) C1629_=_C1631( C1629 C1631 ) C1629_=_C1632( C1629 C1632 ) \nC1629_=_C1633( C1629 C1633 ) C1629_=_C1635( C1629 C1635 ) C1629_=_C1636( C1629 C1636 ) C1629_=_C1639( C1629 C1639 ) C1629_=_C1642( C1629 C1642 ) C1629_=_C1643( C1629 C1643 ) \nC1629_=_C1645( C1629 C1645 ) C1629_=_C1647( C1629 C1647 ) C1629_=_C2903( C1629 C2903 ) C1629_=_C2908( C1629 C2908 ) C1629_=_C2911( C1629 C2911 ) C1630_=_C1631( C1630 C1631 ) \nC1630_=_C1632( C1630 C1632 ) C1630_=_C1633( C1630 C1633 ) C1630_=_C1635( C1630 C1635 ) C1630_=_C1636( C1630 C1636 ) C1630_=_C1639( C1630 C1639 ) C1630_=_C1642( C1630 C1642 ) \nC1630_=_C1643( C1630 C1643 ) C1630_=_C1645( C1630 C1645 ) C1630_=_C1647( C1630 C1647 ) C1630_=_C2092( C1630 C2092 ) C1630_=_C2109( C1630 C2109 ) C1630_=_C2979( C1630 C2979 ) \nC1630_=_C2983( C1630 C2983 ) C1631_=_C1632( C1631 C1632 ) C1631_=_C1633( C1631 C1633 ) C1631_=_C1635( C1631 C1635 ) C1631_=_C1636( C1631 C1636 ) C1631_=_C1639( C1631 C1639 ) \nC1631_=_C1642( C1631 C1642 ) C1631_=_C1643( C1631 C1643 ) C1631_=_C1645( C1631 C1645 ) C1631_=_C1647( C1631 C1647 ) C1631_=_C2539( C1631 C2539 ) C1631_=_C2665( C1631 C2665 ) \nC1631_=_C3166( C1631 C3166 ) C1631_=_C3168( C1631 C3168 ) C1631_=_C3170( C1631 C3170 ) C1631_=_C3171( C1631 C3171 ) C1631_=_C3173( C1631 C3173 ) C1631_=_C3174( C1631 C3174 ) \nC1631_=_C3176( C1631 C3176 ) C1632_=_C1633( C1632 C1633 ) C1632_=_C1635( C1632 C1635 ) C1632_=_C1636( C1632 C1636 ) C1632_=_C1639( C1632 C1639 ) C1632_=_C1642( C1632 C1642 ) \nC1632_=_C1643( C1632 C1643 ) C1632_=_C1645( C1632 C1645 ) C1632_=_C1647( C1632 C1647 ) C1632_=_C3214( C1632 C3214 ) C1632_=_C3223( C1632 C3223 ) C1633_=_C1635( C1633 C1635 ) \nC1633_=_C1636( C1633 C1636 ) C1633_=_C1639( C1633 C1639 ) C1633_=_C1642( C1633 C1642 ) C1633_=_C1643( C1633 C1643 ) C1633_=_C1645( C1633 C1645 ) C1633_=_C1647( C1633 C1647 ) \nC1633_=_C2542( C1633 C2542 ) C1633_=_C2668( C1633 C2668 ) C1633_=_C3525( C1633 C3525 ) C1633_=_C3526( C1633 C3526 ) C1633_=_C3528( C1633 C3528 ) C1633_=_C3529( C1633 C3529 ) \nC1635_=_C1636( C1635 C1636 ) C1635_=_C1639( C1635 C1639 ) C1635_=_C1642( C1635 C1642 ) C1635_=_C1643( C1635 C1643 ) C1635_=_C1645( C1635 C1645 ) C1635_=_C1647( C1635 C1647 ) \nC1635_=_C2114( C1635 C2114 ) C1635_=_C2437( C1635 C2437 ) C1635_=_C3539( C1635 C3539 ) C1635_=_C3686( C1635 C3686 ) C1635_=_C3687( C1635 C3687 ) C1635_=_C3690( C1635 C3690 ) \nC1635_=_C3692( C1635 C3692 ) C1635_=_C3694( C1635 C3694 ) C1635_=_C3695( C1635 C3695 ) C1636_=_C1639( C1636 C1639 ) C1636_=_C1642( C1636 C1642 ) C1636_=_C1643( C1636 C1643 ) \nC1636_=_C1645( C1636 C1645 ) C1636_=_C1647( C1636 C1647 ) C1636_=_C2442( C1636 C2442 ) C1636_=_C3793( C1636 C3793 ) C1636_=_C3795( C1636 C3795 ) C1636_=_C3798( C1636 C3798 ) \nC1639_=_C1642( C1639 C1642 ) C1639_=_C1643( C1639 C1643 ) C1639_=_C1645( C1639 C1645 ) C1639_=_C1647( C1639 C1647 ) C1639_=_C3916( C1639 C3916 ) C1639_=_C3918( C1639 C3918 ) \nC1639_=_C3919( C1639 C3919 ) C1639_=_C3920( C1639 C3920 ) C1642_=_C1643( C1642 C1643 ) C1642_=_C1645( C1642 C1645 ) C1642_=_C1647( C1642 C1647 ) C1642_=_C3187( C1642 C3187 ) \nC1642_=_C3998( C1642 C3998 ) C1642_=_C4006( C1642 C4006 ) C1643_=_C1645( C1643 C1645 ) C1643_=_C1647( C1643 C1647 ) C1643_=_C1707( C1643 C1707 ) C1643_=_C2120( C1643 C2120 ) \nC1643_=_C2311( C1643 C2311 ) C1643_=_C2450( C1643 C2450 ) C1643_=_C3158( C1643 C3158 ) C1643_=_C3531( C1643 C3531 ) C1643_=_C3546( C1643 C3546 ) C1643_=_C3560( C1643 C3560 ) \nC1643_=_C3694( C1643 C3694 ) C1643_=_C3844( C1643 C3844 ) C1643_=_C3859( C1643 C3859 ) C1643_=_C3946( C1643 C3946 ) C1643_=_C4021( C1643 C4021 ) C1645_=_C1647( C1645 C1647 ) \nC1645_=_C1666( C1645 C1666 ) C1645_=_C1708( C1645 C1708 ) C1645_=_C1937( C1645 C1937 ) C1645_=_C2121( C1645 C2121 ) C1645_=_C2312( C1645 C2312 ) C1645_=_C2452( C1645 C2452 ) \nC1645_=_C3089( C1645 C3089 ) C1645_=_C3159( C1645 C3159 ) C1645_=_C3272( C1645 C3272 ) C1645_=_C3332( C1645 C3332 ) C1645_=_C3532( C1645 C3532 ) C1645_=_C3548( C1645 C3548 ) \nC1645_=_C3680( C1645 C3680 ) C1645_=_C3695( C1645 C3695 ) C1645_=_C3846( C1645 C3846 ) C1645_=_C3860( C1645 C3860 ) C1645_=_C3948( C1645 C3948 ) C1645_=_C4052( C1645 C4052 ) \nC1647_=_C1816( C1647 C1816 ) C1647_=_C2383( C1647 C2383 ) C1647_=_C2675( C1647 C2675 ) C1647_=_C3176( C1647 C3176 ) C1647_=_C3529( C1647 C3529 ) C1647_=_C3658( C1647 C3658 ) \nC1647_=_C3781( C1647 C3781 ) C1647_=_C3920( C1647 C3920 ) C1647_=_C4003( C1647 C4003 ) C1647_=_C4042( C1647 C4042 ) C1647_=_C4081( C1647 C4081 ) C1656_=_C1661( C1656 C1661 ) \nC1656_=_C1662( C1656 C1662 ) C1656_=_C1666( C1656 C1666 ) C1656_=_C1927( C1656 C1927 ) C1656_=_C2416( C1656 C2416 ) C1656_=_C2660( C1656 C2660 ) C1656_=_C2793( C1656 C2793 ) \nC1656_=_C2795( C1656 C2795 ) C1656_=_C2796( C1656 C2796 ) C1656_=_C2797( C1656 C2797 ) C1656_=_C2799( C1656 C2799 ) C1656_=_C2801( C1656 C2801 ) C1656_=_C2803( C1656 C2803 ) \nC1656_=_C2805( C1656 C2805 ) C1656_=_C2807( C1656 C2807 ) C1656_=_C2810( C1656 C2810 ) C1661_=_C1662( C1661 C1662 ) C1661_=_C1666( C1661 C1666 ) C1661_=_C1932( C1661 C1932 ) \nC1661_=_C2799( C1661 C2799 ) C1661_=_C3081( C1661 C3081 ) C1661_=_C3262( C1661 C3262 ) C1661_=_C3323( C1661 C3323 ) C1661_=_C3324( C1661 C3324 ) C1661_=_C3325( C1661 C3325 ) \nC1661_=_C3326( C1661 C3326 ) C1661_=_C3328( C1661 C3328 ) C1661_=_C3329( C1661 C3329 ) C1661_=_C3330( C1661 C3330 ) C1661_=_C3332( C1661 C3332 ) C1661_=_C3333( C1661 C3333 ) \nC1662_=_C1666( C1662 C1666 ) C1662_=_C1887( C1662 C1887 ) C1662_=_C1933( C1662 C1933 ) C1662_=_C2285( C1662 C2285 ) C1662_=_C2766( C1662 C2766 ) C1662_=_C2875( C1662 C2875 ) \nC1662_=_C2952( C1662 C2952 ) C1662_=_C3082( C1662 C3082 ) C1662_=_C3214( C1662 C3214 ) C1662_=_C3264( C1662 C3264 ) C1662_=_C3324( C1662 C3324 ) C1662_=_C3395( C1662 C3395 ) \nC1662_=_C3397( C1662 C3397 ) C1662_=_C3398( C1662 C3398 ) C1662_=_C3399( C1662 C3399 ) C1666_=_C1708( C1666 C1708 ) C1666_=_C1937( C1666 C1937 ) C1666_=_C2121( C1666 C2121 ) \nC1666_=_C2312( C1666 C2312 ) C1666_=_C2452( C1666 C2452 ) C1666_=_C3089( C1666 C3089 ) C1666_=_C3159( C1666 C3159 ) C1666_=_C3272( C1666 C3272 ) C1666_=_C3332( C1666 C3332 ) \nC1666_=_C3532( C1666 C3532 ) C1666_=_C3548( C1666 C3548 ) C1666_=_C3680( C1666 C3680 ) C1666_=_C3695( C1666 C3695 ) C1666_=_C3846( C1666 C3846 ) C1666_=_C3860( C1666 C3860 ) \nC1666_=_C3948( C1666 C3948 ) C1666_=_C4052( C1666 C4052 ) C1672_=_C1674( C1672 C1674 ) C1672_=_C1676( C1672 C1676 ) C1672_=_C1681( C1672 C1681 ) C1672_=_C1780( C1672 C1780 ) \nC1672_=_C2011( C1672 C2011 ) C1672_=_C2296( C1672 C2296 ) C1672_=_C2433( C1672 C2433 ) C1672_=_C2434( C1672 C2434 ) C1672_=_C2437( C1672 C2437 ) C1672_=_C2439( C1672 C2439 ) \nC1672_=_C2440( C1672 C2440 ) C1672_=_C2441( C1672 C2441 ) C1672_=_C2442( C1672 C2442 ) C1672_=_C2443( C1672 C2443 ) C1672_=_C2446( C1672 C2446 ) C1672_=_C2447( C1672 C2447 ) \nC1672_=_C2449( C1672 C2449 ) C1672_=_C2450( C1672 C2450 ) C1672_=_C2451( C1672 C2451 ) C1672_=_C2452( C1672 C2452 ) C1672_=_C2453( C1672 C2453 ) C1672_=_C2454( C1672 C2454 ) \nC1674_=_C1676( C1674 C1676 ) C1674_=_C1681( C1674 C1681 ) C1674_=_C1697( C1674 C1697 ) C1674_=_C1842( C1674 C1842 ) C1674_=_C2110( C1674 C2110 ) C1674_=_C2337( C1674 C2337 ) \nC1674_=_C2356( C1674 C2356 ) C1674_=_C2682( C1674 C2682 ) C1674_=_C3109( C1674 C3109 ) C1674_=_C3110( C1674 C3110 ) C1674_=_C3115( C1674 C3115 ) C1674_=_C3119( C1674 C3119 ) \nC1676_=_C1681( C1676 C1681 ) C1676_=_C2077( C1676 C2077 ) C1676_=_C2341( C1676 C2341 ) C1676_=_C2359( C1676 C2359 ) C1676_=_C2954( C1676 C2954 ) C1676_=_C3671( C1676 C3671 ) \nC1676_=_C3672( C1676 C3672 ) C1676_=_C3675( C1676 C3675 ) C1681_=_C2204(</w:t>
      </w:r>
    </w:p>
    <w:p>
      <w:pPr>
        <w:pStyle w:val="PreformattedText"/>
        <w:bidi w:val="0"/>
        <w:spacing w:before="0" w:after="0"/>
        <w:jc w:val="left"/>
        <w:rPr/>
      </w:pPr>
      <w:r>
        <w:rPr/>
        <w:t xml:space="preserve"> </w:t>
      </w:r>
      <w:r>
        <w:rPr/>
        <w:t>C1681 C2204 ) C1681_=_C2225( C1681 C2225 ) C1681_=_C2290( C1681 C2290 ) C1681_=_C2347( C1681 C2347 ) \nC1681_=_C2360( C1681 C2360 ) C1681_=_C2752( C1681 C2752 ) C1681_=_C2773( C1681 C2773 ) C1681_=_C3115( C1681 C3115 ) C1681_=_C3156( C1681 C3156 ) C1681_=_C3672( C1681 C3672 ) \nC1681_=_C3894( C1681 C3894 ) C1681_=_C3921( C1681 C3921 ) C1681_=_C3922( C1681 C3922 ) C1681_=_C3923( C1681 C3923 ) C1690_=_C1697( C1690 C1697 ) C1690_=_C1704( C1690 C1704 ) \nC1690_=_C1706( C1690 C1706 ) C1690_=_C1707( C1690 C1707 ) C1690_=_C1708( C1690 C1708 ) C1690_=_C1714( C1690 C1714 ) C1690_=_C2069( C1690 C2069 ) C1690_=_C2105( C1690 C2105 ) \nC1690_=_C2106( C1690 C2106 ) C1690_=_C2108( C1690 C2108 ) C1690_=_C2109( C1690 C2109 ) C1690_=_C2110( C1690 C2110 ) C1690_=_C2111( C1690 C2111 ) C1690_=_C2112( C1690 C2112 ) \nC1690_=_C2114( C1690 C2114 ) C1690_=_C2118( C1690 C2118 ) C1690_=_C2119( C1690 C2119 ) C1690_=_C2120( C1690 C2120 ) C1690_=_C2121( C1690 C2121 ) C1690_=_C2122( C1690 C2122 ) \nC1690_=_C2123( C1690 C2123 ) C1697_=_C1704( C1697 C1704 ) C1697_=_C1706( C1697 C1706 ) C1697_=_C1707( C1697 C1707 ) C1697_=_C1708( C1697 C1708 ) C1697_=_C1714( C1697 C1714 ) \nC1697_=_C1842( C1697 C1842 ) C1697_=_C2110( C1697 C2110 ) C1697_=_C2337( C1697 C2337 ) C1697_=_C2356( C1697 C2356 ) C1697_=_C2682( C1697 C2682 ) C1697_=_C3109( C1697 C3109 ) \nC1697_=_C3110( C1697 C3110 ) C1697_=_C3115( C1697 C3115 ) C1697_=_C3119( C1697 C3119 ) C1704_=_C1706( C1704 C1706 ) C1704_=_C1707( C1704 C1707 ) C1704_=_C1708( C1704 C1708 ) \nC1704_=_C1714( C1704 C1714 ) C1704_=_C2463( C1704 C2463 ) C1704_=_C2735( C1704 C2735 ) C1704_=_C2880( C1704 C2880 ) C1704_=_C2923( C1704 C2923 ) C1704_=_C3023( C1704 C3023 ) \nC1704_=_C3459( C1704 C3459 ) C1704_=_C3493( C1704 C3493 ) C1704_=_C3507( C1704 C3507 ) C1704_=_C3709( C1704 C3709 ) C1704_=_C3713( C1704 C3713 ) C1704_=_C3714( C1704 C3714 ) \nC1704_=_C3715( C1704 C3715 ) C1704_=_C3716( C1704 C3716 ) C1704_=_C3717( C1704 C3717 ) C1706_=_C1707( C1706 C1707 ) C1706_=_C1708( C1706 C1708 ) C1706_=_C1714( C1706 C1714 ) \nC1706_=_C1915( C1706 C1915 ) C1706_=_C2327( C1706 C2327 ) C1706_=_C2530( C1706 C2530 ) C1706_=_C2547( C1706 C2547 ) C1706_=_C2566( C1706 C2566 ) C1706_=_C2708( C1706 C2708 ) \nC1706_=_C2720( C1706 C2720 ) C1706_=_C2786( C1706 C2786 ) C1706_=_C2998( C1706 C2998 ) C1706_=_C3104( C1706 C3104 ) C1706_=_C3170( C1706 C3170 ) C1706_=_C3239( C1706 C3239 ) \nC1706_=_C3410( C1706 C3410 ) C1706_=_C3755( C1706 C3755 ) C1706_=_C3851( C1706 C3851 ) C1706_=_C3877( C1706 C3877 ) C1706_=_C3933( C1706 C3933 ) C1706_=_C3979( C1706 C3979 ) \nC1706_=_C3980( C1706 C3980 ) C1706_=_C3981( C1706 C3981 ) C1706_=_C3982( C1706 C3982 ) C1706_=_C3984( C1706 C3984 ) C1707_=_C1708( C1707 C1708 ) C1707_=_C1714( C1707 C1714 ) \nC1707_=_C2120( C1707 C2120 ) C1707_=_C2311( C1707 C2311 ) C1707_=_C2450( C1707 C2450 ) C1707_=_C3158( C1707 C3158 ) C1707_=_C3531( C1707 C3531 ) C1707_=_C3546( C1707 C3546 ) \nC1707_=_C3560( C1707 C3560 ) C1707_=_C3694( C1707 C3694 ) C1707_=_C3844( C1707 C3844 ) C1707_=_C3859( C1707 C3859 ) C1707_=_C3946( C1707 C3946 ) C1707_=_C4021( C1707 C4021 ) \nC1708_=_C1714( C1708 C1714 ) C1708_=_C1937( C1708 C1937 ) C1708_=_C2121( C1708 C2121 ) C1708_=_C2312( C1708 C2312 ) C1708_=_C2452( C1708 C2452 ) C1708_=_C3089( C1708 C3089 ) \nC1708_=_C3159( C1708 C3159 ) C1708_=_C3272( C1708 C3272 ) C1708_=_C3332( C1708 C3332 ) C1708_=_C3532( C1708 C3532 ) C1708_=_C3548( C1708 C3548 ) C1708_=_C3680( C1708 C3680 ) \nC1708_=_C3695( C1708 C3695 ) C1708_=_C3846( C1708 C3846 ) C1708_=_C3860( C1708 C3860 ) C1708_=_C3948( C1708 C3948 ) C1708_=_C4052( C1708 C4052 ) C1714_=_C1797( C1714 C1797 ) \nC1714_=_C1972( C1714 C1972 ) C1714_=_C2123( C1714 C2123 ) C1714_=_C2711( C1714 C2711 ) C1714_=_C2823( C1714 C2823 ) C1714_=_C3163( C1714 C3163 ) C1714_=_C3465( C1714 C3465 ) \nC1714_=_C3537( C1714 C3537 ) C1714_=_C4036( C1714 C4036 ) C1714_=_C4078( C1714 C4078 ) C1714_=_C4094( C1714 C4094 ) C1715_=_C1716( C1715 C1716 ) C1715_=_C1717( C1715 C1717 ) \nC1715_=_C1718( C1715 C1718 ) C1715_=_C1719( C1715 C1719 ) C1715_=_C1722( C1715 C1722 ) C1715_=_C1725( C1715 C1725 ) C1715_=_C1727( C1715 C1727 ) C1715_=_C1729( C1715 C1729 ) \nC1715_=_C1731( C1715 C1731 ) C1715_=_C1733( C1715 C1733 ) C1715_=_C1735( C1715 C1735 ) C1715_=_C1764( C1715 C1764 ) C1715_=_C1772( C1715 C1772 ) C1716_=_C1717( C1716 C1717 ) \nC1716_=_C1718( C1716 C1718 ) C1716_=_C1719( C1716 C1719 ) C1716_=_C1722( C1716 C1722 ) C1716_=_C1725( C1716 C1725 ) C1716_=_C1727( C1716 C1727 ) C1716_=_C1729( C1716 C1729 ) \nC1716_=_C1731( C1716 C1731 ) C1716_=_C1733( C1716 C1733 ) C1716_=_C1735( C1716 C1735 ) C1716_=_C1970( C1716 C1970 ) C1716_=_C1972( C1716 C1972 ) C1717_=_C1718( C1717 C1718 ) \nC1717_=_C1719( C1717 C1719 ) C1717_=_C1722( C1717 C1722 ) C1717_=_C1725( C1717 C1725 ) C1717_=_C1727( C1717 C1727 ) C1717_=_C1729( C1717 C1729 ) C1717_=_C1731( C1717 C1731 ) \nC1717_=_C1733( C1717 C1733 ) C1717_=_C1735( C1717 C1735 ) C1717_=_C2011( C1717 C2011 ) C1717_=_C2019( C1717 C2019 ) C1717_=_C2023( C1717 C2023 ) C1718_=_C1719( C1718 C1719 ) \nC1718_=_C1722( C1718 C1722 ) C1718_=_C1725( C1718 C1725 ) C1718_=_C1727( C1718 C1727 ) C1718_=_C1729( C1718 C1729 ) C1718_=_C1731( C1718 C1731 ) C1718_=_C1733( C1718 C1733 ) \nC1718_=_C1735( C1718 C1735 ) C1718_=_C2068( C1718 C2068 ) C1718_=_C2069( C1718 C2069 ) C1718_=_C2072( C1718 C2072 ) C1718_=_C2076( C1718 C2076 ) C1718_=_C2077( C1718 C2077 ) \nC1718_=_C2078( C1718 C2078 ) C1718_=_C2079( C1718 C2079 ) C1718_=_C2081( C1718 C2081 ) C1718_=_C2083( C1718 C2083 ) C1718_=_C2086( C1718 C2086 ) C1719_=_C1722( C1719 C1722 ) \nC1719_=_C1725( C1719 C1725 ) C1719_=_C1727( C1719 C1727 ) C1719_=_C1729( C1719 C1729 ) C1719_=_C1731( C1719 C1731 ) C1719_=_C1733( C1719 C1733 ) C1719_=_C1735( C1719 C1735 ) \nC1719_=_C2386( C1719 C2386 ) C1719_=_C2389( C1719 C2389 ) C1719_=_C2395( C1719 C2395 ) C1719_=_C2397( C1719 C2397 ) C1722_=_C1725( C1722 C1725 ) C1722_=_C1727( C1722 C1727 ) \nC1722_=_C1729( C1722 C1729 ) C1722_=_C1731( C1722 C1731 ) C1722_=_C1733( C1722 C1733 ) C1722_=_C1735( C1722 C1735 ) C1722_=_C2094( C1722 C2094 ) C1722_=_C2793( C1722 C2793 ) \nC1722_=_C3004( C1722 C3004 ) C1722_=_C3046( C1722 C3046 ) C1722_=_C3047( C1722 C3047 ) C1722_=_C3049( C1722 C3049 ) C1722_=_C3050( C1722 C3050 ) C1722_=_C3052( C1722 C3052 ) \nC1722_=_C3053( C1722 C3053 ) C1722_=_C3056( C1722 C3056 ) C1722_=_C3058( C1722 C3058 ) C1722_=_C3060( C1722 C3060 ) C1725_=_C1727( C1725 C1727 ) C1725_=_C1729( C1725 C1729 ) \nC1725_=_C1731( C1725 C1731 ) C1725_=_C1733( C1725 C1733 ) C1725_=_C1735( C1725 C1735 ) C1725_=_C1786( C1725 C1786 ) C1725_=_C2339( C1725 C2339 ) C1725_=_C2422( C1725 C2422 ) \nC1725_=_C2801( C1725 C2801 ) C1725_=_C2861( C1725 C2861 ) C1725_=_C3049( C1725 C3049 ) C1725_=_C3065( C1725 C3065 ) C1725_=_C3288( C1725 C3288 ) C1725_=_C3366( C1725 C3366 ) \nC1725_=_C3417( C1725 C3417 ) C1725_=_C3418( C1725 C3418 ) C1725_=_C3420( C1725 C3420 ) C1725_=_C3422( C1725 C3422 ) C1725_=_C3423( C1725 C3423 ) C1725_=_C3424( C1725 C3424 ) \nC1725_=_C3425( C1725 C3425 ) C1725_=_C3426( C1725 C3426 ) C1725_=_C3427( C1725 C3427 ) C1725_=_C3429( C1725 C3429 ) C1727_=_C1729( C1727 C1729 ) C1727_=_C1731( C1727 C1731 ) \nC1727_=_C1733( C1727 C1733 ) C1727_=_C1735( C1727 C1735 ) C1727_=_C2076( C1727 C2076 ) C1727_=_C2358( C1727 C2358 ) C1727_=_C2803( C1727 C2803 ) C1727_=_C2903( C1727 C2903 ) \nC1727_=_C3052( C1727 C3052 ) C1727_=_C3068( C1727 C3068 ) C1727_=_C3292( C1727 C3292 ) C1727_=_C3353( C1727 C3353 ) C1727_=_C3442( C1727 C3442 ) C1727_=_C3467( C1727 C3467 ) \nC1727_=_C3577( C1727 C3577 ) C1727_=_C3588( C1727 C3588 ) C1727_=_C3589( C1727 C3589 ) C1727_=_C3590( C1727 C3590 ) C1727_=_C3592( C1727 C3592 ) C1727_=_C3593( C1727 C3593 ) \nC1727_=_C3594( C1727 C3594 ) C1727_=_C3596( C1727 C3596 ) C1727_=_C3597( C1727 C3597 ) C1727_=_C3598( C1727 C3598 ) C1729_=_C1731( C1729 C1731 ) C1729_=_C1733( C1729 C1733 ) \nC1729_=_C1735( C1729 C1735 ) C1729_=_C3397( C1729 C3397 ) C1731_=_C1733( C1731 C1733 ) C1731_=_C1735( C1731 C1735 ) C1731_=_C2078( C1731 C2078 ) C1731_=_C2137( C1731 C2137 ) \nC1731_=_C2161( C1731 C2161 ) C1731_=_C2307( C1731 C2307 ) C1731_=_C2404( C1731 C2404 ) C1731_=_C2996( C1731 C2996 ) C1731_=_C3168( C1731 C3168 ) C1731_=_C3569( C1731 C3569 ) \nC1731_=_C3671( C1731 C3671 ) C1731_=_C3678( C1731 C3678 ) C1731_=_C3686( C1731 C3686 ) C1731_=_C3843( C1731 C3843 ) C1731_=_C3844( C1731 C3844 ) C1731_=_C3845( C1731 C3845 ) \nC1731_=_C3846( C1731 C3846 ) C1731_=_C3848( C1731 C3848 ) C1733_=_C1735( C1733 C1735 ) C1733_=_C2639( C1733 C2639 ) C1733_=_C2807( C1733 C2807 ) C1733_=_C2837( C1733 C2837 ) \nC1733_=_C2911( C1733 C2911 ) C1733_=_C2930( C1733 C2930 ) C1733_=_C2983( C1733 C2983 ) C1733_=_C3058( C1733 C3058 ) C1733_=_C3074( C1733 C3074 ) C1733_=_C3223( C1733 C3223 ) \nC1733_=_C3258( C1733 C3258 ) C1733_=_C3299( C1733 C3299 ) C1733_=_C3473( C1733 C3473 ) C1733_=_C3607( C1733 C3607 ) C1733_=_C3662( C1733 C3662 ) C1733_=_C3692( C1733 C3692 ) \nC1733_=_C3795( C1733 C3795 ) C1733_=_C3916( C1733 C3916 ) C1733_=_C3931( C1733 C3931 ) C1733_=_C3939( C1733 C3939 ) C1733_=_C3959( C1733 C3959 ) C1733_=_C3974( C1733 C3974 ) \nC1733_=_C3990( C1733 C3990 ) C1733_=_C3998( C1733 C3998 ) C1735_=_C3545( C1735 C3545 ) C1747_=_C1751( C1747 C1751 ) C1747_=_C1753( C1747 C1753 ) C1747_=_C1754( C1747 C1754 ) \nC1747_=_C1764( C1747 C1764 ) C1747_=_C1949( C1747 C1949 ) C1747_=_C2170( C1747 C2170 ) C1747_=_C2389( C1747 C2389 ) C1747_=_C2477( C1747 C2477 ) C1747_=_C2936( C1747 C2936 ) \nC1747_=_C3093( C1747 C3093 ) C1747_=_C3133( C1747 C3133 ) C1747_=_C3134( C1747 C3134 ) C1747_=_C3135( C1747 C3135 ) C1747_=_C3136( C1747 C3136 ) C1747_=_C3137( C1747 C3137 ) \nC1747_=_C3138( C1747 C3138 ) C1747_=_C3139( C1747 C3139 ) C1747_=_C3140( C1747 C3140 ) C1747_=_C3142( C1747 C3142 ) C1747_=_C3143( C1747 C3143 ) C1747_=_C3145( C1747 C3145 ) \nC1747_=_C3146( C1747 C3146 ) C1747_=_C3147( C1747 C3147 ) C1751_=_C1753( C1751 C1753 ) C1751_=_C1754( C1751 C1754 ) C1751_=_C1951(</w:t>
      </w:r>
    </w:p>
    <w:p>
      <w:pPr>
        <w:pStyle w:val="PreformattedText"/>
        <w:bidi w:val="0"/>
        <w:spacing w:before="0" w:after="0"/>
        <w:jc w:val="left"/>
        <w:rPr/>
      </w:pPr>
      <w:r>
        <w:rPr/>
        <w:t xml:space="preserve"> </w:t>
      </w:r>
      <w:r>
        <w:rPr/>
        <w:t>C1751 C1951 ) C1751_=_C3050( C1751 C3050 ) \nC1751_=_C3098( C1751 C3098 ) C1751_=_C3136( C1751 C3136 ) C1751_=_C3382( C1751 C3382 ) C1751_=_C3417( C1751 C3417 ) C1751_=_C3466( C1751 C3466 ) C1751_=_C3467( C1751 C3467 ) \nC1751_=_C3472( C1751 C3472 ) C1751_=_C3473( C1751 C3473 ) C1751_=_C3475( C1751 C3475 ) C1751_=_C3478( C1751 C3478 ) C1753_=_C1754( C1753 C1754 ) C1753_=_C1954( C1753 C1954 ) \nC1753_=_C2309( C1753 C2309 ) C1753_=_C3102( C1753 C3102 ) C1753_=_C3379( C1753 C3379 ) C1753_=_C3387( C1753 C3387 ) C1753_=_C3472( C1753 C3472 ) C1753_=_C3690( C1753 C3690 ) \nC1753_=_C3812( C1753 C3812 ) C1753_=_C3874( C1753 C3874 ) C1753_=_C3945( C1753 C3945 ) C1753_=_C3946( C1753 C3946 ) C1753_=_C3947( C1753 C3947 ) C1753_=_C3948( C1753 C3948 ) \nC1753_=_C3949( C1753 C3949 ) C1753_=_C3950( C1753 C3950 ) C1754_=_C1874( C1754 C1874 ) C1754_=_C1916( C1754 C1916 ) C1754_=_C1970( C1754 C1970 ) C1754_=_C2178( C1754 C2178 ) \nC1754_=_C2397( C1754 C2397 ) C1754_=_C2489( C1754 C2489 ) C1754_=_C3201( C1754 C3201 ) C1754_=_C3284( C1754 C3284 ) C1754_=_C3300( C1754 C3300 ) C1754_=_C3389( C1754 C3389 ) \nC1754_=_C3487( C1754 C3487 ) C1754_=_C3583( C1754 C3583 ) C1754_=_C3654( C1754 C3654 ) C1754_=_C3952( C1754 C3952 ) C1754_=_C3999( C1754 C3999 ) C1754_=_C4030( C1754 C4030 ) \nC1754_=_C4031( C1754 C4031 ) C1754_=_C4032( C1754 C4032 ) C1764_=_C1772( C1764 C1772 ) C1764_=_C1949( C1764 C1949 ) C1764_=_C2170( C1764 C2170 ) C1764_=_C2389( C1764 C2389 ) \nC1764_=_C2477( C1764 C2477 ) C1764_=_C2936( C1764 C2936 ) C1764_=_C3093( C1764 C3093 ) C1764_=_C3133( C1764 C3133 ) C1764_=_C3134( C1764 C3134 ) C1764_=_C3135( C1764 C3135 ) \nC1764_=_C3136( C1764 C3136 ) C1764_=_C3137( C1764 C3137 ) C1764_=_C3138( C1764 C3138 ) C1764_=_C3139( C1764 C3139 ) C1764_=_C3140( C1764 C3140 ) C1764_=_C3142( C1764 C3142 ) \nC1764_=_C3143( C1764 C3143 ) C1764_=_C3145( C1764 C3145 ) C1764_=_C3146( C1764 C3146 ) C1764_=_C3147( C1764 C3147 ) C1772_=_C1810( C1772 C1810 ) C1772_=_C1983( C1772 C1983 ) \nC1772_=_C2019( C1772 C2019 ) C1772_=_C2326( C1772 C2326 ) C1772_=_C2690( C1772 C2690 ) C1772_=_C2706( C1772 C2706 ) C1772_=_C2719( C1772 C2719 ) C1772_=_C3056( C1772 C3056 ) \nC1772_=_C3427( C1772 C3427 ) C1772_=_C3505( C1772 C3505 ) C1772_=_C3592( C1772 C3592 ) C1772_=_C3603( C1772 C3603 ) C1772_=_C3793( C1772 C3793 ) C1772_=_C3895( C1772 C3895 ) \nC1772_=_C3938( C1772 C3938 ) C1772_=_C3939( C1772 C3939 ) C1778_=_C1780( C1778 C1780 ) C1778_=_C1786( C1778 C1786 ) C1778_=_C1789( C1778 C1789 ) C1778_=_C1790( C1778 C1790 ) \nC1778_=_C1797( C1778 C1797 ) C1778_=_C2026( C1778 C2026 ) C1778_=_C2027( C1778 C2027 ) C1778_=_C2028( C1778 C2028 ) C1778_=_C2029( C1778 C2029 ) C1778_=_C2031( C1778 C2031 ) \nC1778_=_C2032( C1778 C2032 ) C1778_=_C2033( C1778 C2033 ) C1778_=_C2034( C1778 C2034 ) C1778_=_C2036( C1778 C2036 ) C1778_=_C2037( C1778 C2037 ) C1778_=_C2038( C1778 C2038 ) \nC1778_=_C2043( C1778 C2043 ) C1778_=_C2045( C1778 C2045 ) C1778_=_C2047( C1778 C2047 ) C1780_=_C1786( C1780 C1786 ) C1780_=_C1789( C1780 C1789 ) C1780_=_C1790( C1780 C1790 ) \nC1780_=_C1797( C1780 C1797 ) C1780_=_C2011( C1780 C2011 ) C1780_=_C2296( C1780 C2296 ) C1780_=_C2433( C1780 C2433 ) C1780_=_C2434( C1780 C2434 ) C1780_=_C2437( C1780 C2437 ) \nC1780_=_C2439( C1780 C2439 ) C1780_=_C2440( C1780 C2440 ) C1780_=_C2441( C1780 C2441 ) C1780_=_C2442( C1780 C2442 ) C1780_=_C2443( C1780 C2443 ) C1780_=_C2446( C1780 C2446 ) \nC1780_=_C2447( C1780 C2447 ) C1780_=_C2449( C1780 C2449 ) C1780_=_C2450( C1780 C2450 ) C1780_=_C2451( C1780 C2451 ) C1780_=_C2452( C1780 C2452 ) C1780_=_C2453( C1780 C2453 ) \nC1780_=_C2454( C1780 C2454 ) C1786_=_C1789( C1786 C1789 ) C1786_=_C1790( C1786 C1790 ) C1786_=_C1797( C1786 C1797 ) C1786_=_C2339( C1786 C2339 ) C1786_=_C2422( C1786 C2422 ) \nC1786_=_C2801( C1786 C2801 ) C1786_=_C2861( C1786 C2861 ) C1786_=_C3049( C1786 C3049 ) C1786_=_C3065( C1786 C3065 ) C1786_=_C3288( C1786 C3288 ) C1786_=_C3366( C1786 C3366 ) \nC1786_=_C3417( C1786 C3417 ) C1786_=_C3418( C1786 C3418 ) C1786_=_C3420( C1786 C3420 ) C1786_=_C3422( C1786 C3422 ) C1786_=_C3423( C1786 C3423 ) C1786_=_C3424( C1786 C3424 ) \nC1786_=_C3425( C1786 C3425 ) C1786_=_C3426( C1786 C3426 ) C1786_=_C3427( C1786 C3427 ) C1786_=_C3429( C1786 C3429 ) C1789_=_C1790( C1789 C1790 ) C1789_=_C1797( C1789 C1797 ) \nC1789_=_C2303( C1789 C2303 ) C1789_=_C2651( C1789 C2651 ) C1789_=_C2669( C1789 C2669 ) C1789_=_C2845( C1789 C2845 ) C1789_=_C2864( C1789 C2864 ) C1789_=_C2892( C1789 C2892 ) \nC1789_=_C3053( C1789 C3053 ) C1789_=_C3278( C1789 C3278 ) C1789_=_C3420( C1789 C3420 ) C1789_=_C3492( C1789 C3492 ) C1789_=_C3590( C1789 C3590 ) C1789_=_C3659( C1789 C3659 ) \nC1789_=_C3660( C1789 C3660 ) C1789_=_C3662( C1789 C3662 ) C1789_=_C3663( C1789 C3663 ) C1790_=_C1797( C1790 C1797 ) C1790_=_C2202( C1790 C2202 ) C1790_=_C2243( C1790 C2243 ) \nC1790_=_C2526( C1790 C2526 ) C1790_=_C2995( C1790 C2995 ) C1790_=_C3358( C1790 C3358 ) C1790_=_C3370( C1790 C3370 ) C1790_=_C3460( C1790 C3460 ) C1790_=_C3620( C1790 C3620 ) \nC1790_=_C3727( C1790 C3727 ) C1790_=_C3728( C1790 C3728 ) C1790_=_C3729( C1790 C3729 ) C1790_=_C3730( C1790 C3730 ) C1790_=_C3732( C1790 C3732 ) C1790_=_C3733( C1790 C3733 ) \nC1790_=_C3734( C1790 C3734 ) C1797_=_C1972( C1797 C1972 ) C1797_=_C2123( C1797 C2123 ) C1797_=_C2711( C1797 C2711 ) C1797_=_C2823( C1797 C2823 ) C1797_=_C3163( C1797 C3163 ) \nC1797_=_C3465( C1797 C3465 ) C1797_=_C3537( C1797 C3537 ) C1797_=_C4036( C1797 C4036 ) C1797_=_C4078( C1797 C4078 ) C1797_=_C4094( C1797 C4094 ) C1810_=_C1812( C1810 C1812 ) \nC1810_=_C1813( C1810 C1813 ) C1810_=_C1814( C1810 C1814 ) C1810_=_C1816( C1810 C1816 ) C1810_=_C1983( C1810 C1983 ) C1810_=_C2019( C1810 C2019 ) C1810_=_C2326( C1810 C2326 ) \nC1810_=_C2690( C1810 C2690 ) C1810_=_C2706( C1810 C2706 ) C1810_=_C2719( C1810 C2719 ) C1810_=_C3056( C1810 C3056 ) C1810_=_C3427( C1810 C3427 ) C1810_=_C3505( C1810 C3505 ) \nC1810_=_C3592( C1810 C3592 ) C1810_=_C3603( C1810 C3603 ) C1810_=_C3793( C1810 C3793 ) C1810_=_C3895( C1810 C3895 ) C1810_=_C3938( C1810 C3938 ) C1810_=_C3939( C1810 C3939 ) \nC1812_=_C1813( C1812 C1813 ) C1812_=_C1814( C1812 C1814 ) C1812_=_C1816( C1812 C1816 ) C1812_=_C2431( C1812 C2431 ) C1812_=_C2672( C1812 C2672 ) C1812_=_C3211( C1812 C3211 ) \nC1812_=_C3414( C1812 C3414 ) C1812_=_C3656( C1812 C3656 ) C1812_=_C3777( C1812 C3777 ) C1812_=_C3918( C1812 C3918 ) C1812_=_C3981( C1812 C3981 ) C1812_=_C4073( C1812 C4073 ) \nC1813_=_C1814( C1813 C1814 ) C1813_=_C1816( C1813 C1816 ) C1813_=_C2023( C1813 C2023 ) C1813_=_C2103( C1813 C2103 ) C1813_=_C2207( C1813 C2207 ) C1813_=_C2329( C1813 C2329 ) \nC1813_=_C2693( C1813 C2693 ) C1813_=_C2723( C1813 C2723 ) C1813_=_C3563( C1813 C3563 ) C1813_=_C3734( C1813 C3734 ) C1813_=_C3798( C1813 C3798 ) C1813_=_C3923( C1813 C3923 ) \nC1814_=_C1816( C1814 C1816 ) C1814_=_C2007( C1814 C2007 ) C1814_=_C3415( C1814 C3415 ) C1814_=_C3647( C1814 C3647 ) C1814_=_C3657( C1814 C3657 ) C1814_=_C3779( C1814 C3779 ) \nC1814_=_C3854( C1814 C3854 ) C1814_=_C3919( C1814 C3919 ) C1814_=_C3982( C1814 C3982 ) C1814_=_C4087( C1814 C4087 ) C1816_=_C2383( C1816 C2383 ) C1816_=_C2675( C1816 C2675 ) \nC1816_=_C3176( C1816 C3176 ) C1816_=_C3529( C1816 C3529 ) C1816_=_C3658( C1816 C3658 ) C1816_=_C3781( C1816 C3781 ) C1816_=_C3920( C1816 C3920 ) C1816_=_C4003( C1816 C4003 ) \nC1816_=_C4042( C1816 C4042 ) C1816_=_C4081( C1816 C4081 ) C1817_=_C1818( C1817 C1818 ) C1817_=_C1819( C1817 C1819 ) C1817_=_C1820( C1817 C1820 ) C1817_=_C1821( C1817 C1821 ) \nC1817_=_C1822( C1817 C1822 ) C1817_=_C1823( C1817 C1823 ) C1817_=_C1824( C1817 C1824 ) C1817_=_C1825( C1817 C1825 ) C1817_=_C1826( C1817 C1826 ) C1817_=_C1827( C1817 C1827 ) \nC1817_=_C1829( C1817 C1829 ) C1817_=_C1832( C1817 C1832 ) C1817_=_C1833( C1817 C1833 ) C1817_=_C1887( C1817 C1887 ) C1817_=_C1888( C1817 C1888 ) C1817_=_C1893( C1817 C1893 ) \nC1818_=_C1819( C1818 C1819 ) C1818_=_C1820( C1818 C1820 ) C1818_=_C1821( C1818 C1821 ) C1818_=_C1822( C1818 C1822 ) C1818_=_C1823( C1818 C1823 ) C1818_=_C1824( C1818 C1824 ) \nC1818_=_C1825( C1818 C1825 ) C1818_=_C1826( C1818 C1826 ) C1818_=_C1827( C1818 C1827 ) C1818_=_C1829( C1818 C1829 ) C1818_=_C1832( C1818 C1832 ) C1818_=_C1833( C1818 C1833 ) \nC1818_=_C2089( C1818 C2089 ) C1818_=_C2105( C1818 C2105 ) C1818_=_C2183( C1818 C2183 ) C1818_=_C2186( C1818 C2186 ) C1818_=_C2187( C1818 C2187 ) C1818_=_C2190( C1818 C2190 ) \nC1818_=_C2192( C1818 C2192 ) C1819_=_C1820( C1819 C1820 ) C1819_=_C1821( C1819 C1821 ) C1819_=_C1822( C1819 C1822 ) C1819_=_C1823( C1819 C1823 ) C1819_=_C1824( C1819 C1824 ) \nC1819_=_C1825( C1819 C1825 ) C1819_=_C1826( C1819 C1826 ) C1819_=_C1827( C1819 C1827 ) C1819_=_C1829( C1819 C1829 ) C1819_=_C1832( C1819 C1832 ) C1819_=_C1833( C1819 C1833 ) \nC1819_=_C2399( C1819 C2399 ) C1819_=_C2642( C1819 C2642 ) C1819_=_C2651( C1819 C2651 ) C1819_=_C2653( C1819 C2653 ) C1819_=_C2654( C1819 C2654 ) C1820_=_C1821( C1820 C1821 ) \nC1820_=_C1822( C1820 C1822 ) C1820_=_C1823( C1820 C1823 ) C1820_=_C1824( C1820 C1824 ) C1820_=_C1825( C1820 C1825 ) C1820_=_C1826( C1820 C1826 ) C1820_=_C1827( C1820 C1827 ) \nC1820_=_C1829( C1820 C1829 ) C1820_=_C1832( C1820 C1832 ) C1820_=_C1833( C1820 C1833 ) C1820_=_C2368( C1820 C2368 ) C1820_=_C2415( C1820 C2415 ) C1820_=_C2536( C1820 C2536 ) \nC1820_=_C2620( C1820 C2620 ) C1820_=_C2642( C1820 C2642 ) C1820_=_C2660( C1820 C2660 ) C1820_=_C2661( C1820 C2661 ) C1820_=_C2662( C1820 C2662 ) C1820_=_C2663( C1820 C2663 ) \nC1820_=_C2664( C1820 C2664 ) C1820_=_C2665( C1820 C2665 ) C1820_=_C2667( C1820 C2667 ) C1820_=_C2668( C1820 C2668 ) C1820_=_C2669( C1820 C2669 ) C1820_=_C2670( C1820 C2670 ) \nC1820_=_C2672( C1820 C2672 ) C1820_=_C2674( C1820 C2674 ) C1820_=_C2675( C1820 C2675 ) C1821_=_C1822( C1821 C1822 ) C1821_=_C1823( C1821 C1823 ) C1821_=_C1824( C1821 C1824 ) \nC1821_=_C1825( C1821 C1825 ) C1821_=_C1826( C1821 C1826 ) C1821_=_C1827( C1821 C1827 ) C1821_=_C1829( C1821 C1829 ) C1821_=_C1832( C1821 C1832 ) C1821_=_C1833( C1821 C1833 ) \nC1821_=_C2811(</w:t>
      </w:r>
    </w:p>
    <w:p>
      <w:pPr>
        <w:pStyle w:val="PreformattedText"/>
        <w:bidi w:val="0"/>
        <w:spacing w:before="0" w:after="0"/>
        <w:jc w:val="left"/>
        <w:rPr/>
      </w:pPr>
      <w:r>
        <w:rPr/>
        <w:t xml:space="preserve"> </w:t>
      </w:r>
      <w:r>
        <w:rPr/>
        <w:t>C1821 C2811 ) C1821_=_C2816( C1821 C2816 ) C1821_=_C2821( C1821 C2821 ) C1821_=_C2823( C1821 C2823 ) C1822_=_C1823( C1822 C1823 ) C1822_=_C1824( C1822 C1824 ) \nC1822_=_C1825( C1822 C1825 ) C1822_=_C1826( C1822 C1826 ) C1822_=_C1827( C1822 C1827 ) C1822_=_C1829( C1822 C1829 ) C1822_=_C1832( C1822 C1832 ) C1822_=_C1833( C1822 C1833 ) \nC1822_=_C2400( C1822 C2400 ) C1822_=_C2661( C1822 C2661 ) C1822_=_C2861( C1822 C2861 ) C1822_=_C2864( C1822 C2864 ) C1822_=_C2867( C1822 C2867 ) C1822_=_C2868( C1822 C2868 ) \nC1823_=_C1824( C1823 C1824 ) C1823_=_C1825( C1823 C1825 ) C1823_=_C1826( C1823 C1826 ) C1823_=_C1827( C1823 C1827 ) C1823_=_C1829( C1823 C1829 ) C1823_=_C1832( C1823 C1832 ) \nC1823_=_C1833( C1823 C1833 ) C1823_=_C2029( C1823 C2029 ) C1823_=_C2662( C1823 C2662 ) C1823_=_C2892( C1823 C2892 ) C1823_=_C2894( C1823 C2894 ) C1823_=_C2895( C1823 C2895 ) \nC1823_=_C2896( C1823 C2896 ) C1823_=_C2897( C1823 C2897 ) C1823_=_C2898( C1823 C2898 ) C1824_=_C1825( C1824 C1825 ) C1824_=_C1826( C1824 C1826 ) C1824_=_C1827( C1824 C1827 ) \nC1824_=_C1829( C1824 C1829 ) C1824_=_C1832( C1824 C1832 ) C1824_=_C1833( C1824 C1833 ) C1824_=_C3325( C1824 C3325 ) C1824_=_C3442( C1824 C3442 ) C1824_=_C3446( C1824 C3446 ) \nC1824_=_C3448( C1824 C3448 ) C1825_=_C1826( C1825 C1826 ) C1825_=_C1827( C1825 C1827 ) C1825_=_C1829( C1825 C1829 ) C1825_=_C1832( C1825 C1832 ) C1825_=_C1833( C1825 C1833 ) \nC1825_=_C2667( C1825 C2667 ) C1825_=_C3418( C1825 C3418 ) C1825_=_C3492( C1825 C3492 ) C1825_=_C3493( C1825 C3493 ) C1826_=_C1827( C1826 C1827 ) C1826_=_C1829( C1826 C1829 ) \nC1826_=_C1832( C1826 C1832 ) C1826_=_C1833( C1826 C1833 ) C1826_=_C1888( C1826 C1888 ) C1826_=_C1996( C1826 C1996 ) C1826_=_C2183( C1826 C2183 ) C1826_=_C2261( C1826 C2261 ) \nC1826_=_C2302( C1826 C2302 ) C1826_=_C3022( C1826 C3022 ) C1826_=_C3406( C1826 C3406 ) C1826_=_C3538( C1826 C3538 ) C1826_=_C3539( C1826 C3539 ) C1826_=_C3540( C1826 C3540 ) \nC1826_=_C3543( C1826 C3543 ) C1826_=_C3545( C1826 C3545 ) C1826_=_C3546( C1826 C3546 ) C1826_=_C3547( C1826 C3547 ) C1826_=_C3548( C1826 C3548 ) C1826_=_C3549( C1826 C3549 ) \nC1827_=_C1829( C1827 C1829 ) C1827_=_C1832( C1827 C1832 ) C1827_=_C1833( C1827 C1833 ) C1827_=_C2241( C1827 C2241 ) C1827_=_C2524( C1827 C2524 ) C1827_=_C3538( C1827 C3538 ) \nC1827_=_C3620( C1827 C3620 ) C1827_=_C3622( C1827 C3622 ) C1827_=_C3624( C1827 C3624 ) C1827_=_C3625( C1827 C3625 ) C1829_=_C1832( C1829 C1832 ) C1829_=_C1833( C1829 C1833 ) \nC1829_=_C2670( C1829 C2670 ) C1829_=_C3206( C1829 C3206 ) C1829_=_C3540( C1829 C3540 ) C1829_=_C3552( C1829 C3552 ) C1829_=_C3660( C1829 C3660 ) C1829_=_C3812( C1829 C3812 ) \nC1829_=_C3813( C1829 C3813 ) C1832_=_C1833( C1832 C1833 ) C1832_=_C3717( C1832 C3717 ) C1832_=_C3944( C1832 C3944 ) C1832_=_C3984( C1832 C3984 ) C1833_=_C3147( C1833 C3147 ) \nC1833_=_C3549( C1833 C3549 ) C1833_=_C3927( C1833 C3927 ) C1836_=_C1838( C1836 C1838 ) C1836_=_C1839( C1836 C1839 ) C1836_=_C1840( C1836 C1840 ) C1836_=_C1842( C1836 C1842 ) \nC1836_=_C1846( C1836 C1846 ) C1836_=_C1849( C1836 C1849 ) C1836_=_C1850( C1836 C1850 ) C1836_=_C1852( C1836 C1852 ) C1836_=_C1856( C1836 C1856 ) C1836_=_C2515( C1836 C2515 ) \nC1836_=_C2518( C1836 C2518 ) C1836_=_C2521( C1836 C2521 ) C1836_=_C2522( C1836 C2522 ) C1836_=_C2523( C1836 C2523 ) C1836_=_C2524( C1836 C2524 ) C1836_=_C2526( C1836 C2526 ) \nC1836_=_C2530( C1836 C2530 ) C1838_=_C1839( C1838 C1839 ) C1838_=_C1840( C1838 C1840 ) C1838_=_C1842( C1838 C1842 ) C1838_=_C1846( C1838 C1846 ) C1838_=_C1849( C1838 C1849 ) \nC1838_=_C1850( C1838 C1850 ) C1838_=_C1852( C1838 C1852 ) C1838_=_C1856( C1838 C1856 ) C1838_=_C2298( C1838 C2298 ) C1838_=_C2370( C1838 C2370 ) C1838_=_C2455( C1838 C2455 ) \nC1838_=_C2678( C1838 C2678 ) C1838_=_C2780( C1838 C2780 ) C1838_=_C2781( C1838 C2781 ) C1838_=_C2786( C1838 C2786 ) C1838_=_C2788( C1838 C2788 ) C1839_=_C1840( C1839 C1840 ) \nC1839_=_C1842( C1839 C1842 ) C1839_=_C1846( C1839 C1846 ) C1839_=_C1849( C1839 C1849 ) C1839_=_C1850( C1839 C1850 ) C1839_=_C1852( C1839 C1852 ) C1839_=_C1856( C1839 C1856 ) \nC1839_=_C2419( C1839 C2419 ) C1839_=_C2663( C1839 C2663 ) C1839_=_C2681( C1839 C2681 ) C1839_=_C2960( C1839 C2960 ) C1839_=_C2961( C1839 C2961 ) C1839_=_C2962( C1839 C2962 ) \nC1839_=_C2964( C1839 C2964 ) C1839_=_C2965( C1839 C2965 ) C1839_=_C2973( C1839 C2973 ) C1840_=_C1842( C1840 C1842 ) C1840_=_C1846( C1840 C1846 ) C1840_=_C1849( C1840 C1849 ) \nC1840_=_C1850( C1840 C1850 ) C1840_=_C1852( C1840 C1852 ) C1840_=_C1856( C1840 C1856 ) C1840_=_C1945( C1840 C1945 ) C1840_=_C1991( C1840 C1991 ) C1840_=_C2093( C1840 C2093 ) \nC1840_=_C2197( C1840 C2197 ) C1840_=_C2594( C1840 C2594 ) C1840_=_C3004( C1840 C3004 ) C1840_=_C3006( C1840 C3006 ) C1840_=_C3008( C1840 C3008 ) C1840_=_C3009( C1840 C3009 ) \nC1840_=_C3011( C1840 C3011 ) C1840_=_C3012( C1840 C3012 ) C1840_=_C3014( C1840 C3014 ) C1840_=_C3016( C1840 C3016 ) C1840_=_C3019( C1840 C3019 ) C1840_=_C3020( C1840 C3020 ) \nC1842_=_C1846( C1842 C1846 ) C1842_=_C1849( C1842 C1849 ) C1842_=_C1850( C1842 C1850 ) C1842_=_C1852( C1842 C1852 ) C1842_=_C1856( C1842 C1856 ) C1842_=_C2110( C1842 C2110 ) \nC1842_=_C2337( C1842 C2337 ) C1842_=_C2356( C1842 C2356 ) C1842_=_C2682( C1842 C2682 ) C1842_=_C3109( C1842 C3109 ) C1842_=_C3110( C1842 C3110 ) C1842_=_C3115( C1842 C3115 ) \nC1842_=_C3119( C1842 C3119 ) C1846_=_C1849( C1846 C1849 ) C1846_=_C1850( C1846 C1850 ) C1846_=_C1852( C1846 C1852 ) C1846_=_C1856( C1846 C1856 ) C1846_=_C1997( C1846 C1997 ) \nC1846_=_C2685( C1846 C2685 ) C1846_=_C3550( C1846 C3550 ) C1846_=_C3628( C1846 C3628 ) C1846_=_C3630( C1846 C3630 ) C1846_=_C3637( C1846 C3637 ) C1849_=_C1850( C1849 C1850 ) \nC1849_=_C1852( C1849 C1852 ) C1849_=_C1856( C1849 C1856 ) C1849_=_C2306( C1849 C2306 ) C1849_=_C2376( C1849 C2376 ) C1849_=_C2464( C1849 C2464 ) C1849_=_C2687( C1849 C2687 ) \nC1849_=_C3268( C1849 C3268 ) C1849_=_C3385( C1849 C3385 ) C1849_=_C3530( C1849 C3530 ) C1849_=_C3742( C1849 C3742 ) C1849_=_C3772( C1849 C3772 ) C1849_=_C3828( C1849 C3828 ) \nC1850_=_C1852( C1850 C1852 ) C1850_=_C1856( C1850 C1856 ) C1850_=_C2465( C1850 C2465 ) C1850_=_C2585( C1850 C2585 ) C1850_=_C2653( C1850 C2653 ) C1850_=_C2689( C1850 C2689 ) \nC1850_=_C2867( C1850 C2867 ) C1850_=_C2894( C1850 C2894 ) C1850_=_C3026( C1850 C3026 ) C1850_=_C3040( C1850 C3040 ) C1850_=_C3482( C1850 C3482 ) C1850_=_C3910( C1850 C3910 ) \nC1850_=_C3912( C1850 C3912 ) C1850_=_C3914( C1850 C3914 ) C1850_=_C3915( C1850 C3915 ) C1852_=_C1856( C1852 C1856 ) C1852_=_C2081( C1852 C2081 ) C1852_=_C2361( C1852 C2361 ) \nC1852_=_C2691( C1852 C2691 ) C1852_=_C2908( C1852 C2908 ) C1852_=_C3103( C1852 C3103 ) C1852_=_C3209( C1852 C3209 ) C1852_=_C3380( C1852 C3380 ) C1852_=_C3558( C1852 C3558 ) \nC1852_=_C3593( C1852 C3593 ) C1852_=_C3813( C1852 C3813 ) C1852_=_C3875( C1852 C3875 ) C1852_=_C3945( C1852 C3945 ) C1852_=_C3962( C1852 C3962 ) C1852_=_C3963( C1852 C3963 ) \nC1852_=_C3964( C1852 C3964 ) C1852_=_C3965( C1852 C3965 ) C1856_=_C2008( C1856 C2008 ) C1856_=_C2144( C1856 C2144 ) C1856_=_C2162( C1856 C2162 ) C1856_=_C3001( C1856 C3001 ) \nC1856_=_C3019( C1856 C3019 ) C1856_=_C3060( C1856 C3060 ) C1856_=_C3174( C1856 C3174 ) C1856_=_C3245( C1856 C3245 ) C1856_=_C3319( C1856 C3319 ) C1856_=_C3347( C1856 C3347 ) \nC1856_=_C3416( C1856 C3416 ) C1856_=_C3515( C1856 C3515 ) C1856_=_C3574( C1856 C3574 ) C1856_=_C3617( C1856 C3617 ) C1856_=_C3681( C1856 C3681 ) C1856_=_C3757( C1856 C3757 ) \nC1856_=_C3767( C1856 C3767 ) C1856_=_C3788( C1856 C3788 ) C1856_=_C3955( C1856 C3955 ) C1856_=_C4001( C1856 C4001 ) C1856_=_C4091( C1856 C4091 ) C1856_=_C4092( C1856 C4092 ) \nC1874_=_C1916( C1874 C1916 ) C1874_=_C1970( C1874 C1970 ) C1874_=_C2178( C1874 C2178 ) C1874_=_C2397( C1874 C2397 ) C1874_=_C2489( C1874 C2489 ) C1874_=_C3201( C1874 C3201 ) \nC1874_=_C3284( C1874 C3284 ) C1874_=_C3300( C1874 C3300 ) C1874_=_C3389( C1874 C3389 ) C1874_=_C3487( C1874 C3487 ) C1874_=_C3583( C1874 C3583 ) C1874_=_C3654( C1874 C3654 ) \nC1874_=_C3952( C1874 C3952 ) C1874_=_C3999( C1874 C3999 ) C1874_=_C4030( C1874 C4030 ) C1874_=_C4031( C1874 C4031 ) C1874_=_C4032( C1874 C4032 ) C1887_=_C1888( C1887 C1888 ) \nC1887_=_C1893( C1887 C1893 ) C1887_=_C1933( C1887 C1933 ) C1887_=_C2285( C1887 C2285 ) C1887_=_C2766( C1887 C2766 ) C1887_=_C2875( C1887 C2875 ) C1887_=_C2952( C1887 C2952 ) \nC1887_=_C3082( C1887 C3082 ) C1887_=_C3214( C1887 C3214 ) C1887_=_C3264( C1887 C3264 ) C1887_=_C3324( C1887 C3324 ) C1887_=_C3395( C1887 C3395 ) C1887_=_C3397( C1887 C3397 ) \nC1887_=_C3398( C1887 C3398 ) C1887_=_C3399( C1887 C3399 ) C1888_=_C1893( C1888 C1893 ) C1888_=_C1996( C1888 C1996 ) C1888_=_C2183( C1888 C2183 ) C1888_=_C2261( C1888 C2261 ) \nC1888_=_C2302( C1888 C2302 ) C1888_=_C3022( C1888 C3022 ) C1888_=_C3406( C1888 C3406 ) C1888_=_C3538( C1888 C3538 ) C1888_=_C3539( C1888 C3539 ) C1888_=_C3540( C1888 C3540 ) \nC1888_=_C3543( C1888 C3543 ) C1888_=_C3545( C1888 C3545 ) C1888_=_C3546( C1888 C3546 ) C1888_=_C3547( C1888 C3547 ) C1888_=_C3548( C1888 C3548 ) C1888_=_C3549( C1888 C3549 ) \nC1893_=_C2099( C1893 C2099 ) C1893_=_C2187( C1893 C2187 ) C1893_=_C2205( C1893 C2205 ) C1893_=_C3543( C1893 C3543 ) C1893_=_C3555( C1893 C3555 ) C1893_=_C3622( C1893 C3622 ) \nC1893_=_C3732( C1893 C3732 ) C1893_=_C3921( C1893 C3921 ) C1893_=_C3927( C1893 C3927 ) C1915_=_C1916( C1915 C1916 ) C1915_=_C2327( C1915 C2327 ) C1915_=_C2530( C1915 C2530 ) \nC1915_=_C2547( C1915 C2547 ) C1915_=_C2566( C1915 C2566 ) C1915_=_C2708( C1915 C2708 ) C1915_=_C2720( C1915 C2720 ) C1915_=_C2786( C1915 C2786 ) C1915_=_C2998( C1915 C2998 ) \nC1915_=_C3104( C1915 C3104 ) C1915_=_C3170( C1915 C3170 ) C1915_=_C3239( C1915 C3239 ) C1915_=_C3410( C1915 C3410 ) C1915_=_C3755( C1915 C3755 ) C1915_=_C3851( C1915 C3851 ) \nC1915_=_C3877( C1915 C3877 ) C1915_=_C3933( C1915 C3933 ) C1915_=_C3979( C1915 C3979 ) C1915_=_C3980( C1915 C3980 ) C1915_=_C3981( C1915 C3981 ) C1915_=_C3982( C1915 C3982 ) \nC1915_=_C3984( C1915 C3984 ) C1916_=_C1970( C1916 C1970 ) C1916_=_C2178(</w:t>
      </w:r>
    </w:p>
    <w:p>
      <w:pPr>
        <w:pStyle w:val="PreformattedText"/>
        <w:bidi w:val="0"/>
        <w:spacing w:before="0" w:after="0"/>
        <w:jc w:val="left"/>
        <w:rPr/>
      </w:pPr>
      <w:r>
        <w:rPr/>
        <w:t xml:space="preserve"> </w:t>
      </w:r>
      <w:r>
        <w:rPr/>
        <w:t>C1916 C2178 ) C1916_=_C2397( C1916 C2397 ) C1916_=_C2489( C1916 C2489 ) C1916_=_C3201( C1916 C3201 ) \nC1916_=_C3284( C1916 C3284 ) C1916_=_C3300( C1916 C3300 ) C1916_=_C3389( C1916 C3389 ) C1916_=_C3487( C1916 C3487 ) C1916_=_C3583( C1916 C3583 ) C1916_=_C3654( C1916 C3654 ) \nC1916_=_C3952( C1916 C3952 ) C1916_=_C3999( C1916 C3999 ) C1916_=_C4030( C1916 C4030 ) C1916_=_C4031( C1916 C4031 ) C1916_=_C4032( C1916 C4032 ) C1927_=_C1932( C1927 C1932 ) \nC1927_=_C1933( C1927 C1933 ) C1927_=_C1937( C1927 C1937 ) C1927_=_C2416( C1927 C2416 ) C1927_=_C2660( C1927 C2660 ) C1927_=_C2793( C1927 C2793 ) C1927_=_C2795( C1927 C2795 ) \nC1927_=_C2796( C1927 C2796 ) C1927_=_C2797( C1927 C2797 ) C1927_=_C2799( C1927 C2799 ) C1927_=_C2801( C1927 C2801 ) C1927_=_C2803( C1927 C2803 ) C1927_=_C2805( C1927 C2805 ) \nC1927_=_C2807( C1927 C2807 ) C1927_=_C2810( C1927 C2810 ) C1932_=_C1933( C1932 C1933 ) C1932_=_C1937( C1932 C1937 ) C1932_=_C2799( C1932 C2799 ) C1932_=_C3081( C1932 C3081 ) \nC1932_=_C3262( C1932 C3262 ) C1932_=_C3323( C1932 C3323 ) C1932_=_C3324( C1932 C3324 ) C1932_=_C3325( C1932 C3325 ) C1932_=_C3326( C1932 C3326 ) C1932_=_C3328( C1932 C3328 ) \nC1932_=_C3329( C1932 C3329 ) C1932_=_C3330( C1932 C3330 ) C1932_=_C3332( C1932 C3332 ) C1932_=_C3333( C1932 C3333 ) C1933_=_C1937( C1933 C1937 ) C1933_=_C2285( C1933 C2285 ) \nC1933_=_C2766( C1933 C2766 ) C1933_=_C2875( C1933 C2875 ) C1933_=_C2952( C1933 C2952 ) C1933_=_C3082( C1933 C3082 ) C1933_=_C3214( C1933 C3214 ) C1933_=_C3264( C1933 C3264 ) \nC1933_=_C3324( C1933 C3324 ) C1933_=_C3395( C1933 C3395 ) C1933_=_C3397( C1933 C3397 ) C1933_=_C3398( C1933 C3398 ) C1933_=_C3399( C1933 C3399 ) C1937_=_C2121( C1937 C2121 ) \nC1937_=_C2312( C1937 C2312 ) C1937_=_C2452( C1937 C2452 ) C1937_=_C3089( C1937 C3089 ) C1937_=_C3159( C1937 C3159 ) C1937_=_C3272( C1937 C3272 ) C1937_=_C3332( C1937 C3332 ) \nC1937_=_C3532( C1937 C3532 ) C1937_=_C3548( C1937 C3548 ) C1937_=_C3680( C1937 C3680 ) C1937_=_C3695( C1937 C3695 ) C1937_=_C3846( C1937 C3846 ) C1937_=_C3860( C1937 C3860 ) \nC1937_=_C3948( C1937 C3948 ) C1937_=_C4052( C1937 C4052 ) C1939_=_C1941( C1939 C1941 ) C1939_=_C1945( C1939 C1945 ) C1939_=_C1949( C1939 C1949 ) C1939_=_C1951( C1939 C1951 ) \nC1939_=_C1954( C1939 C1954 ) C1939_=_C2068( C1939 C2068 ) C1939_=_C2089( C1939 C2089 ) C1939_=_C2090( C1939 C2090 ) C1939_=_C2091( C1939 C2091 ) C1939_=_C2092( C1939 C2092 ) \nC1939_=_C2093( C1939 C2093 ) C1939_=_C2094( C1939 C2094 ) C1939_=_C2095( C1939 C2095 ) C1939_=_C2099( C1939 C2099 ) C1939_=_C2100( C1939 C2100 ) C1939_=_C2101( C1939 C2101 ) \nC1939_=_C2102( C1939 C2102 ) C1939_=_C2103( C1939 C2103 ) C1939_=_C2104( C1939 C2104 ) C1941_=_C1945( C1941 C1945 ) C1941_=_C1949( C1941 C1949 ) C1941_=_C1951( C1941 C1951 ) \nC1941_=_C1954( C1941 C1954 ) C1941_=_C1973( C1941 C1973 ) C1941_=_C2231( C1941 C2231 ) C1941_=_C2233( C1941 C2233 ) C1941_=_C2234( C1941 C2234 ) C1941_=_C2235( C1941 C2235 ) \nC1941_=_C2236( C1941 C2236 ) C1941_=_C2238( C1941 C2238 ) C1941_=_C2239( C1941 C2239 ) C1941_=_C2241( C1941 C2241 ) C1941_=_C2243( C1941 C2243 ) C1941_=_C2244( C1941 C2244 ) \nC1941_=_C2249( C1941 C2249 ) C1941_=_C2250( C1941 C2250 ) C1945_=_C1949( C1945 C1949 ) C1945_=_C1951( C1945 C1951 ) C1945_=_C1954( C1945 C1954 ) C1945_=_C1991( C1945 C1991 ) \nC1945_=_C2093( C1945 C2093 ) C1945_=_C2197( C1945 C2197 ) C1945_=_C2594( C1945 C2594 ) C1945_=_C3004( C1945 C3004 ) C1945_=_C3006( C1945 C3006 ) C1945_=_C3008( C1945 C3008 ) \nC1945_=_C3009( C1945 C3009 ) C1945_=_C3011( C1945 C3011 ) C1945_=_C3012( C1945 C3012 ) C1945_=_C3014( C1945 C3014 ) C1945_=_C3016( C1945 C3016 ) C1945_=_C3019( C1945 C3019 ) \nC1945_=_C3020( C1945 C3020 ) C1949_=_C1951( C1949 C1951 ) C1949_=_C1954( C1949 C1954 ) C1949_=_C2170( C1949 C2170 ) C1949_=_C2389( C1949 C2389 ) C1949_=_C2477( C1949 C2477 ) \nC1949_=_C2936( C1949 C2936 ) C1949_=_C3093( C1949 C3093 ) C1949_=_C3133( C1949 C3133 ) C1949_=_C3134( C1949 C3134 ) C1949_=_C3135( C1949 C3135 ) C1949_=_C3136( C1949 C3136 ) \nC1949_=_C3137( C1949 C3137 ) C1949_=_C3138( C1949 C3138 ) C1949_=_C3139( C1949 C3139 ) C1949_=_C3140( C1949 C3140 ) C1949_=_C3142( C1949 C3142 ) C1949_=_C3143( C1949 C3143 ) \nC1949_=_C3145( C1949 C3145 ) C1949_=_C3146( C1949 C3146 ) C1949_=_C3147( C1949 C3147 ) C1951_=_C1954( C1951 C1954 ) C1951_=_C3050( C1951 C3050 ) C1951_=_C3098( C1951 C3098 ) \nC1951_=_C3136( C1951 C3136 ) C1951_=_C3382( C1951 C3382 ) C1951_=_C3417( C1951 C3417 ) C1951_=_C3466( C1951 C3466 ) C1951_=_C3467( C1951 C3467 ) C1951_=_C3472( C1951 C3472 ) \nC1951_=_C3473( C1951 C3473 ) C1951_=_C3475( C1951 C3475 ) C1951_=_C3478( C1951 C3478 ) C1954_=_C2309( C1954 C2309 ) C1954_=_C3102( C1954 C3102 ) C1954_=_C3379( C1954 C3379 ) \nC1954_=_C3387( C1954 C3387 ) C1954_=_C3472( C1954 C3472 ) C1954_=_C3690( C1954 C3690 ) C1954_=_C3812( C1954 C3812 ) C1954_=_C3874( C1954 C3874 ) C1954_=_C3945( C1954 C3945 ) \nC1954_=_C3946( C1954 C3946 ) C1954_=_C3947( C1954 C3947 ) C1954_=_C3948( C1954 C3948 ) C1954_=_C3949( C1954 C3949 ) C1954_=_C3950( C1954 C3950 ) C1970_=_C1972( C1970 C1972 ) \nC1970_=_C2178( C1970 C2178 ) C1970_=_C2397( C1970 C2397 ) C1970_=_C2489( C1970 C2489 ) C1970_=_C3201( C1970 C3201 ) C1970_=_C3284( C1970 C3284 ) C1970_=_C3300( C1970 C3300 ) \nC1970_=_C3389( C1970 C3389 ) C1970_=_C3487( C1970 C3487 ) C1970_=_C3583( C1970 C3583 ) C1970_=_C3654( C1970 C3654 ) C1970_=_C3952( C1970 C3952 ) C1970_=_C3999( C1970 C3999 ) \nC1970_=_C4030( C1970 C4030 ) C1970_=_C4031( C1970 C4031 ) C1970_=_C4032( C1970 C4032 ) C1972_=_C2123( C1972 C2123 ) C1972_=_C2711( C1972 C2711 ) C1972_=_C2823( C1972 C2823 ) \nC1972_=_C3163( C1972 C3163 ) C1972_=_C3465( C1972 C3465 ) C1972_=_C3537( C1972 C3537 ) C1972_=_C4036( C1972 C4036 ) C1972_=_C4078( C1972 C4078 ) C1972_=_C4094( C1972 C4094 ) \nC1973_=_C1983( C1973 C1983 ) C1973_=_C2231( C1973 C2231 ) C1973_=_C2233( C1973 C2233 ) C1973_=_C2234( C1973 C2234 ) C1973_=_C2235( C1973 C2235 ) C1973_=_C2236( C1973 C2236 ) \nC1973_=_C2238( C1973 C2238 ) C1973_=_C2239( C1973 C2239 ) C1973_=_C2241( C1973 C2241 ) C1973_=_C2243( C1973 C2243 ) C1973_=_C2244( C1973 C2244 ) C1973_=_C2249( C1973 C2249 ) \nC1973_=_C2250( C1973 C2250 ) C1983_=_C2019( C1983 C2019 ) C1983_=_C2326( C1983 C2326 ) C1983_=_C2690( C1983 C2690 ) C1983_=_C2706( C1983 C2706 ) C1983_=_C2719( C1983 C2719 ) \nC1983_=_C3056( C1983 C3056 ) C1983_=_C3427( C1983 C3427 ) C1983_=_C3505( C1983 C3505 ) C1983_=_C3592( C1983 C3592 ) C1983_=_C3603( C1983 C3603 ) C1983_=_C3793( C1983 C3793 ) \nC1983_=_C3895( C1983 C3895 ) C1983_=_C3938( C1983 C3938 ) C1983_=_C3939( C1983 C3939 ) C1991_=_C1996( C1991 C1996 ) C1991_=_C1997( C1991 C1997 ) C1991_=_C2005( C1991 C2005 ) \nC1991_=_C2007( C1991 C2007 ) C1991_=_C2008( C1991 C2008 ) C1991_=_C2093( C1991 C2093 ) C1991_=_C2197( C1991 C2197 ) C1991_=_C2594( C1991 C2594 ) C1991_=_C3004( C1991 C3004 ) \nC1991_=_C3006( C1991 C3006 ) C1991_=_C3008( C1991 C3008 ) C1991_=_C3009( C1991 C3009 ) C1991_=_C3011( C1991 C3011 ) C1991_=_C3012( C1991 C3012 ) C1991_=_C3014( C1991 C3014 ) \nC1991_=_C3016( C1991 C3016 ) C1991_=_C3019( C1991 C3019 ) C1991_=_C3020( C1991 C3020 ) C1996_=_C1997( C1996 C1997 ) C1996_=_C2005( C1996 C2005 ) C1996_=_C2007( C1996 C2007 ) \nC1996_=_C2008( C1996 C2008 ) C1996_=_C2183( C1996 C2183 ) C1996_=_C2261( C1996 C2261 ) C1996_=_C2302( C1996 C2302 ) C1996_=_C3022( C1996 C3022 ) C1996_=_C3406( C1996 C3406 ) \nC1996_=_C3538( C1996 C3538 ) C1996_=_C3539( C1996 C3539 ) C1996_=_C3540( C1996 C3540 ) C1996_=_C3543( C1996 C3543 ) C1996_=_C3545( C1996 C3545 ) C1996_=_C3546( C1996 C3546 ) \nC1996_=_C3547( C1996 C3547 ) C1996_=_C3548( C1996 C3548 ) C1996_=_C3549( C1996 C3549 ) C1997_=_C2005( C1997 C2005 ) C1997_=_C2007( C1997 C2007 ) C1997_=_C2008( C1997 C2008 ) \nC1997_=_C2685( C1997 C2685 ) C1997_=_C3550( C1997 C3550 ) C1997_=_C3628( C1997 C3628 ) C1997_=_C3630( C1997 C3630 ) C1997_=_C3637( C1997 C3637 ) C2005_=_C2007( C2005 C2007 ) \nC2005_=_C2008( C2005 C2008 ) C2005_=_C2192( C2005 C2192 ) C2005_=_C3363( C2005 C3363 ) C2005_=_C3562( C2005 C3562 ) C2005_=_C3644( C2005 C3644 ) C2005_=_C3723( C2005 C3723 ) \nC2005_=_C3852( C2005 C3852 ) C2005_=_C4048( C2005 C4048 ) C2005_=_C4068( C2005 C4068 ) C2005_=_C4070( C2005 C4070 ) C2007_=_C2008( C2007 C2008 ) C2007_=_C3415( C2007 C3415 ) \nC2007_=_C3647( C2007 C3647 ) C2007_=_C3657( C2007 C3657 ) C2007_=_C3779( C2007 C3779 ) C2007_=_C3854( C2007 C3854 ) C2007_=_C3919( C2007 C3919 ) C2007_=_C3982( C2007 C3982 ) \nC2007_=_C4087( C2007 C4087 ) C2008_=_C2144( C2008 C2144 ) C2008_=_C2162( C2008 C2162 ) C2008_=_C3001( C2008 C3001 ) C2008_=_C3019( C2008 C3019 ) C2008_=_C3060( C2008 C3060 ) \nC2008_=_C3174( C2008 C3174 ) C2008_=_C3245( C2008 C3245 ) C2008_=_C3319( C2008 C3319 ) C2008_=_C3347( C2008 C3347 ) C2008_=_C3416( C2008 C3416 ) C2008_=_C3515( C2008 C3515 ) \nC2008_=_C3574( C2008 C3574 ) C2008_=_C3617( C2008 C3617 ) C2008_=_C3681( C2008 C3681 ) C2008_=_C3757( C2008 C3757 ) C2008_=_C3767( C2008 C3767 ) C2008_=_C3788( C2008 C3788 ) \nC2008_=_C3955( C2008 C3955 ) C2008_=_C4001( C2008 C4001 ) C2008_=_C4091( C2008 C4091 ) C2008_=_C4092( C2008 C4092 ) C2011_=_C2019( C2011 C2019 ) C2011_=_C2023( C2011 C2023 ) \nC2011_=_C2296( C2011 C2296 ) C2011_=_C2433( C2011 C2433 ) C2011_=_C2434( C2011 C2434 ) C2011_=_C2437( C2011 C2437 ) C2011_=_C2439( C2011 C2439 ) C2011_=_C2440( C2011 C2440 ) \nC2011_=_C2441( C2011 C2441 ) C2011_=_C2442( C2011 C2442 ) C2011_=_C2443( C2011 C2443 ) C2011_=_C2446( C2011 C2446 ) C2011_=_C2447( C2011 C2447 ) C2011_=_C2449( C2011 C2449 ) \nC2011_=_C2450( C2011 C2450 ) C2011_=_C2451( C2011 C2451 ) C2011_=_C2452( C2011 C2452 ) C2011_=_C2453( C2011 C2453 ) C2011_=_C2454( C2011 C2454 ) C2019_=_C2023( C2019 C2023 ) \nC2019_=_C2326( C2019 C2326 ) C2019_=_C2690( C2019 C2690 ) C2019_=_C2706( C2019 C2706 ) C2019_=_C2719( C2019 C2719 ) C2019_=_C3056( C2019 C3056 ) C2019_=_C3427( C2019 C3427 ) \nC2019_=_C3505( C2019 C3505 ) C2019_=_C3592( C2019 C3592 ) C2019_=_C3603( C2019 C3603 ) C2019_=_C3793( C2019 C3793 ) C2019_=_C3895(</w:t>
      </w:r>
    </w:p>
    <w:p>
      <w:pPr>
        <w:pStyle w:val="PreformattedText"/>
        <w:bidi w:val="0"/>
        <w:spacing w:before="0" w:after="0"/>
        <w:jc w:val="left"/>
        <w:rPr/>
      </w:pPr>
      <w:r>
        <w:rPr/>
        <w:t xml:space="preserve"> </w:t>
      </w:r>
      <w:r>
        <w:rPr/>
        <w:t>C2019 C3895 ) C2019_=_C3938( C2019 C3938 ) \nC2019_=_C3939( C2019 C3939 ) C2023_=_C2103( C2023 C2103 ) C2023_=_C2207( C2023 C2207 ) C2023_=_C2329( C2023 C2329 ) C2023_=_C2693( C2023 C2693 ) C2023_=_C2723( C2023 C2723 ) \nC2023_=_C3563( C2023 C3563 ) C2023_=_C3734( C2023 C3734 ) C2023_=_C3798( C2023 C3798 ) C2023_=_C3923( C2023 C3923 ) C2026_=_C2027( C2026 C2027 ) C2026_=_C2028( C2026 C2028 ) \nC2026_=_C2029( C2026 C2029 ) C2026_=_C2031( C2026 C2031 ) C2026_=_C2032( C2026 C2032 ) C2026_=_C2033( C2026 C2033 ) C2026_=_C2034( C2026 C2034 ) C2026_=_C2036( C2026 C2036 ) \nC2026_=_C2037( C2026 C2037 ) C2026_=_C2038( C2026 C2038 ) C2026_=_C2043( C2026 C2043 ) C2026_=_C2045( C2026 C2045 ) C2026_=_C2047( C2026 C2047 ) C2026_=_C2106( C2026 C2106 ) \nC2026_=_C2296( C2026 C2296 ) C2026_=_C2298( C2026 C2298 ) C2026_=_C2302( C2026 C2302 ) C2026_=_C2303( C2026 C2303 ) C2026_=_C2306( C2026 C2306 ) C2026_=_C2307( C2026 C2307 ) \nC2026_=_C2308( C2026 C2308 ) C2026_=_C2309( C2026 C2309 ) C2026_=_C2311( C2026 C2311 ) C2026_=_C2312( C2026 C2312 ) C2026_=_C2314( C2026 C2314 ) C2027_=_C2028( C2027 C2028 ) \nC2027_=_C2029( C2027 C2029 ) C2027_=_C2031( C2027 C2031 ) C2027_=_C2032( C2027 C2032 ) C2027_=_C2033( C2027 C2033 ) C2027_=_C2034( C2027 C2034 ) C2027_=_C2036( C2027 C2036 ) \nC2027_=_C2037( C2027 C2037 ) C2027_=_C2038( C2027 C2038 ) C2027_=_C2043( C2027 C2043 ) C2027_=_C2045( C2027 C2045 ) C2027_=_C2047( C2027 C2047 ) C2027_=_C2455( C2027 C2455 ) \nC2027_=_C2463( C2027 C2463 ) C2027_=_C2464( C2027 C2464 ) C2027_=_C2465( C2027 C2465 ) C2027_=_C2466( C2027 C2466 ) C2027_=_C2467( C2027 C2467 ) C2027_=_C2468( C2027 C2468 ) \nC2027_=_C2471( C2027 C2471 ) C2028_=_C2029( C2028 C2029 ) C2028_=_C2031( C2028 C2031 ) C2028_=_C2032( C2028 C2032 ) C2028_=_C2033( C2028 C2033 ) C2028_=_C2034( C2028 C2034 ) \nC2028_=_C2036( C2028 C2036 ) C2028_=_C2037( C2028 C2037 ) C2028_=_C2038( C2028 C2038 ) C2028_=_C2043( C2028 C2043 ) C2028_=_C2045( C2028 C2045 ) C2028_=_C2047( C2028 C2047 ) \nC2028_=_C2433( C2028 C2433 ) C2028_=_C2843( C2028 C2843 ) C2028_=_C2845( C2028 C2845 ) C2029_=_C2031( C2029 C2031 ) C2029_=_C2032( C2029 C2032 ) C2029_=_C2033( C2029 C2033 ) \nC2029_=_C2034( C2029 C2034 ) C2029_=_C2036( C2029 C2036 ) C2029_=_C2037( C2029 C2037 ) C2029_=_C2038( C2029 C2038 ) C2029_=_C2043( C2029 C2043 ) C2029_=_C2045( C2029 C2045 ) \nC2029_=_C2047( C2029 C2047 ) C2029_=_C2662( C2029 C2662 ) C2029_=_C2892( C2029 C2892 ) C2029_=_C2894( C2029 C2894 ) C2029_=_C2895( C2029 C2895 ) C2029_=_C2896( C2029 C2896 ) \nC2029_=_C2897( C2029 C2897 ) C2029_=_C2898( C2029 C2898 ) C2031_=_C2032( C2031 C2032 ) C2031_=_C2033( C2031 C2033 ) C2031_=_C2034( C2031 C2034 ) C2031_=_C2036( C2031 C2036 ) \nC2031_=_C2037( C2031 C2037 ) C2031_=_C2038( C2031 C2038 ) C2031_=_C2043( C2031 C2043 ) C2031_=_C2045( C2031 C2045 ) C2031_=_C2047( C2031 C2047 ) C2031_=_C3022( C2031 C3022 ) \nC2031_=_C3023( C2031 C3023 ) C2031_=_C3026( C2031 C3026 ) C2031_=_C3027( C2031 C3027 ) C2031_=_C3030( C2031 C3030 ) C2031_=_C3031( C2031 C3031 ) C2031_=_C3033( C2031 C3033 ) \nC2032_=_C2033( C2032 C2033 ) C2032_=_C2034( C2032 C2034 ) C2032_=_C2036( C2032 C2036 ) C2032_=_C2037( C2032 C2037 ) C2032_=_C2038( C2032 C2038 ) C2032_=_C2043( C2032 C2043 ) \nC2032_=_C2045( C2032 C2045 ) C2032_=_C2047( C2032 C2047 ) C2032_=_C2797( C2032 C2797 ) C2032_=_C2961( C2032 C2961 ) C2032_=_C3262( C2032 C3262 ) C2032_=_C3264( C2032 C3264 ) \nC2032_=_C3268( C2032 C3268 ) C2032_=_C3270( C2032 C3270 ) C2032_=_C3271( C2032 C3271 ) C2032_=_C3272( C2032 C3272 ) C2032_=_C3273( C2032 C3273 ) C2033_=_C2034( C2033 C2034 ) \nC2033_=_C2036( C2033 C2036 ) C2033_=_C2037( C2033 C2037 ) C2033_=_C2038( C2033 C2038 ) C2033_=_C2043( C2033 C2043 ) C2033_=_C2045( C2033 C2045 ) C2033_=_C2047( C2033 C2047 ) \nC2033_=_C2495( C2033 C2495 ) C2033_=_C3134( C2033 C3134 ) C2033_=_C3276( C2033 C3276 ) C2033_=_C3278( C2033 C3278 ) C2033_=_C3282( C2033 C3282 ) C2033_=_C3284( C2033 C3284 ) \nC2034_=_C2036( C2034 C2036 ) C2034_=_C2037( C2034 C2037 ) C2034_=_C2038( C2034 C2038 ) C2034_=_C2043( C2034 C2043 ) C2034_=_C2045( C2034 C2045 ) C2034_=_C2047( C2034 C2047 ) \nC2034_=_C2962( C2034 C2962 ) C2034_=_C3135( C2034 C3135 ) C2034_=_C3382( C2034 C3382 ) C2034_=_C3385( C2034 C3385 ) C2034_=_C3386( C2034 C3386 ) C2034_=_C3387( C2034 C3387 ) \nC2034_=_C3388( C2034 C3388 ) C2034_=_C3389( C2034 C3389 ) C2034_=_C3393( C2034 C3393 ) C2036_=_C2037( C2036 C2037 ) C2036_=_C2038( C2036 C2038 ) C2036_=_C2043( C2036 C2043 ) \nC2036_=_C2045( C2036 C2045 ) C2036_=_C2047( C2036 C2047 ) C2036_=_C2439( C2036 C2439 ) C2036_=_C3422( C2036 C3422 ) C2036_=_C3659( C2036 C3659 ) C2036_=_C3727( C2036 C3727 ) \nC2037_=_C2038( C2037 C2038 ) C2037_=_C2043( C2037 C2043 ) C2037_=_C2045( C2037 C2045 ) C2037_=_C2047( C2037 C2047 ) C2037_=_C2440( C2037 C2440 ) C2037_=_C2964( C2037 C2964 ) \nC2037_=_C3423( C2037 C3423 ) C2037_=_C3728( C2037 C3728 ) C2037_=_C3742( C2037 C3742 ) C2037_=_C3745( C2037 C3745 ) C2037_=_C3747( C2037 C3747 ) C2037_=_C3749( C2037 C3749 ) \nC2038_=_C2043( C2038 C2043 ) C2038_=_C2045( C2038 C2045 ) C2038_=_C2047( C2038 C2047 ) C2038_=_C2965( C2038 C2965 ) C2038_=_C3772( C2038 C3772 ) C2038_=_C3774( C2038 C3774 ) \nC2038_=_C3775( C2038 C3775 ) C2038_=_C3777( C2038 C3777 ) C2038_=_C3778( C2038 C3778 ) C2038_=_C3779( C2038 C3779 ) C2038_=_C3781( C2038 C3781 ) C2043_=_C2045( C2043 C2045 ) \nC2043_=_C2047( C2043 C2047 ) C2043_=_C3241( C2043 C3241 ) C2043_=_C3663( C2043 C3663 ) C2043_=_C4001( C2043 C4001 ) C2043_=_C4003( C2043 C4003 ) C2045_=_C2047( C2045 C2047 ) \nC2045_=_C2378( C2045 C2378 ) C2045_=_C2468( C2045 C2468 ) C2045_=_C2549( C2045 C2549 ) C2045_=_C2603( C2045 C2603 ) C2045_=_C2754( C2045 C2754 ) C2045_=_C2883( C2045 C2883 ) \nC2045_=_C2897( C2045 C2897 ) C2045_=_C3031( C2045 C3031 ) C2045_=_C3125( C2045 C3125 ) C2045_=_C3171( C2045 C3171 ) C2045_=_C3526( C2045 C3526 ) C2045_=_C3802( C2045 C3802 ) \nC2045_=_C3912( C2045 C3912 ) C2045_=_C3992( C2045 C3992 ) C2045_=_C4023( C2045 C4023 ) C2045_=_C4037( C2045 C4037 ) C2045_=_C4039( C2045 C4039 ) C2045_=_C4041( C2045 C4041 ) \nC2045_=_C4042( C2045 C4042 ) C2047_=_C2454( C2047 C2454 ) C2047_=_C3915( C2047 C3915 ) C2047_=_C3994( C2047 C3994 ) C2047_=_C4026( C2047 C4026 ) C2047_=_C4041( C2047 C4041 ) \nC2047_=_C4083( C2047 C4083 ) C2068_=_C2069( C2068 C2069 ) C2068_=_C2072( C2068 C2072 ) C2068_=_C2076( C2068 C2076 ) C2068_=_C2077( C2068 C2077 ) C2068_=_C2078( C2068 C2078 ) \nC2068_=_C2079( C2068 C2079 ) C2068_=_C2081( C2068 C2081 ) C2068_=_C2083( C2068 C2083 ) C2068_=_C2086( C2068 C2086 ) C2068_=_C2089( C2068 C2089 ) C2068_=_C2090( C2068 C2090 ) \nC2068_=_C2091( C2068 C2091 ) C2068_=_C2092( C2068 C2092 ) C2068_=_C2093( C2068 C2093 ) C2068_=_C2094( C2068 C2094 ) C2068_=_C2095( C2068 C2095 ) C2068_=_C2099( C2068 C2099 ) \nC2068_=_C2100( C2068 C2100 ) C2068_=_C2101( C2068 C2101 ) C2068_=_C2102( C2068 C2102 ) C2068_=_C2103( C2068 C2103 ) C2068_=_C2104( C2068 C2104 ) C2069_=_C2072( C2069 C2072 ) \nC2069_=_C2076( C2069 C2076 ) C2069_=_C2077( C2069 C2077 ) C2069_=_C2078( C2069 C2078 ) C2069_=_C2079( C2069 C2079 ) C2069_=_C2081( C2069 C2081 ) C2069_=_C2083( C2069 C2083 ) \nC2069_=_C2086( C2069 C2086 ) C2069_=_C2105( C2069 C2105 ) C2069_=_C2106( C2069 C2106 ) C2069_=_C2108( C2069 C2108 ) C2069_=_C2109( C2069 C2109 ) C2069_=_C2110( C2069 C2110 ) \nC2069_=_C2111( C2069 C2111 ) C2069_=_C2112( C2069 C2112 ) C2069_=_C2114( C2069 C2114 ) C2069_=_C2118( C2069 C2118 ) C2069_=_C2119( C2069 C2119 ) C2069_=_C2120( C2069 C2120 ) \nC2069_=_C2121( C2069 C2121 ) C2069_=_C2122( C2069 C2122 ) C2069_=_C2123( C2069 C2123 ) C2072_=_C2076( C2072 C2076 ) C2072_=_C2077( C2072 C2077 ) C2072_=_C2078( C2072 C2078 ) \nC2072_=_C2079( C2072 C2079 ) C2072_=_C2081( C2072 C2081 ) C2072_=_C2083( C2072 C2083 ) C2072_=_C2086( C2072 C2086 ) C2072_=_C2398( C2072 C2398 ) C2072_=_C2399( C2072 C2399 ) \nC2072_=_C2400( C2072 C2400 ) C2072_=_C2401( C2072 C2401 ) C2072_=_C2402( C2072 C2402 ) C2072_=_C2404( C2072 C2404 ) C2072_=_C2408( C2072 C2408 ) C2072_=_C2409( C2072 C2409 ) \nC2072_=_C2412( C2072 C2412 ) C2076_=_C2077( C2076 C2077 ) C2076_=_C2078( C2076 C2078 ) C2076_=_C2079( C2076 C2079 ) C2076_=_C2081( C2076 C2081 ) C2076_=_C2083( C2076 C2083 ) \nC2076_=_C2086( C2076 C2086 ) C2076_=_C2358( C2076 C2358 ) C2076_=_C2803( C2076 C2803 ) C2076_=_C2903( C2076 C2903 ) C2076_=_C3052( C2076 C3052 ) C2076_=_C3068( C2076 C3068 ) \nC2076_=_C3292( C2076 C3292 ) C2076_=_C3353( C2076 C3353 ) C2076_=_C3442( C2076 C3442 ) C2076_=_C3467( C2076 C3467 ) C2076_=_C3577( C2076 C3577 ) C2076_=_C3588( C2076 C3588 ) \nC2076_=_C3589( C2076 C3589 ) C2076_=_C3590( C2076 C3590 ) C2076_=_C3592( C2076 C3592 ) C2076_=_C3593( C2076 C3593 ) C2076_=_C3594( C2076 C3594 ) C2076_=_C3596( C2076 C3596 ) \nC2076_=_C3597( C2076 C3597 ) C2076_=_C3598( C2076 C3598 ) C2077_=_C2078( C2077 C2078 ) C2077_=_C2079( C2077 C2079 ) C2077_=_C2081( C2077 C2081 ) C2077_=_C2083( C2077 C2083 ) \nC2077_=_C2086( C2077 C2086 ) C2077_=_C2341( C2077 C2341 ) C2077_=_C2359( C2077 C2359 ) C2077_=_C2954( C2077 C2954 ) C2077_=_C3671( C2077 C3671 ) C2077_=_C3672( C2077 C3672 ) \nC2077_=_C3675( C2077 C3675 ) C2078_=_C2079( C2078 C2079 ) C2078_=_C2081( C2078 C2081 ) C2078_=_C2083( C2078 C2083 ) C2078_=_C2086( C2078 C2086 ) C2078_=_C2137( C2078 C2137 ) \nC2078_=_C2161( C2078 C2161 ) C2078_=_C2307( C2078 C2307 ) C2078_=_C2404( C2078 C2404 ) C2078_=_C2996( C2078 C2996 ) C2078_=_C3168( C2078 C3168 ) C2078_=_C3569( C2078 C3569 ) \nC2078_=_C3671( C2078 C3671 ) C2078_=_C3678( C2078 C3678 ) C2078_=_C3686( C2078 C3686 ) C2078_=_C3843( C2078 C3843 ) C2078_=_C3844( C2078 C3844 ) C2078_=_C3845( C2078 C3845 ) \nC2078_=_C3846( C2078 C3846 ) C2078_=_C3848( C2078 C3848 ) C2079_=_C2081( C2079 C2081 ) C2079_=_C2083( C2079 C2083 ) C2079_=_C2086( C2079 C2086 ) C2079_=_C2186( C2079 C2186 ) \nC2079_=_C2308( C2079 C2308 ) C2079_=_C2599( C2079 C2599 ) C2079_=_C2979( C2079 C2979 ) C2079_=_C3359( C2079 C3359 ) C2079_=_C3446( C2079 C3446 ) C2079_=_C3580( C2079 C3580 ) \nC2079_=_C3600(</w:t>
      </w:r>
    </w:p>
    <w:p>
      <w:pPr>
        <w:pStyle w:val="PreformattedText"/>
        <w:bidi w:val="0"/>
        <w:spacing w:before="0" w:after="0"/>
        <w:jc w:val="left"/>
        <w:rPr/>
      </w:pPr>
      <w:r>
        <w:rPr/>
        <w:t xml:space="preserve"> </w:t>
      </w:r>
      <w:r>
        <w:rPr/>
        <w:t>C2079 C3600 ) C2079_=_C3651( C2079 C3651 ) C2079_=_C3687( C2079 C3687 ) C2079_=_C3857( C2079 C3857 ) C2079_=_C3858( C2079 C3858 ) C2079_=_C3859( C2079 C3859 ) \nC2079_=_C3860( C2079 C3860 ) C2079_=_C3861( C2079 C3861 ) C2081_=_C2083( C2081 C2083 ) C2081_=_C2086( C2081 C2086 ) C2081_=_C2361( C2081 C2361 ) C2081_=_C2691( C2081 C2691 ) \nC2081_=_C2908( C2081 C2908 ) C2081_=_C3103( C2081 C3103 ) C2081_=_C3209( C2081 C3209 ) C2081_=_C3380( C2081 C3380 ) C2081_=_C3558( C2081 C3558 ) C2081_=_C3593( C2081 C3593 ) \nC2081_=_C3813( C2081 C3813 ) C2081_=_C3875( C2081 C3875 ) C2081_=_C3945( C2081 C3945 ) C2081_=_C3962( C2081 C3962 ) C2081_=_C3963( C2081 C3963 ) C2081_=_C3964( C2081 C3964 ) \nC2081_=_C3965( C2081 C3965 ) C2083_=_C2086( C2083 C2086 ) C2083_=_C2177( C2083 C2177 ) C2083_=_C2395( C2083 C2395 ) C2083_=_C2487( C2083 C2487 ) C2083_=_C2509( C2083 C2509 ) \nC2083_=_C2999( C2083 C2999 ) C2083_=_C3143( C2083 C3143 ) C2083_=_C3282( C2083 C3282 ) C2083_=_C3360( C2083 C3360 ) C2083_=_C3461( C2083 C3461 ) C2083_=_C3485( C2083 C3485 ) \nC2083_=_C3624( C2083 C3624 ) C2083_=_C3653( C2083 C3653 ) C2083_=_C3733( C2083 C3733 ) C2083_=_C3843( C2083 C3843 ) C2083_=_C3999( C2083 C3999 ) C2086_=_C2190( C2086 C2190 ) \nC2086_=_C3361( C2086 C3361 ) C2086_=_C3412( C2086 C3412 ) C2086_=_C3721( C2086 C3721 ) C2086_=_C3845( C2086 C3845 ) C2086_=_C3979( C2086 C3979 ) C2086_=_C4043( C2086 C4043 ) \nC2086_=_C4047( C2086 C4047 ) C2089_=_C2090( C2089 C2090 ) C2089_=_C2091( C2089 C2091 ) C2089_=_C2092( C2089 C2092 ) C2089_=_C2093( C2089 C2093 ) C2089_=_C2094( C2089 C2094 ) \nC2089_=_C2095( C2089 C2095 ) C2089_=_C2099( C2089 C2099 ) C2089_=_C2100( C2089 C2100 ) C2089_=_C2101( C2089 C2101 ) C2089_=_C2102( C2089 C2102 ) C2089_=_C2103( C2089 C2103 ) \nC2089_=_C2104( C2089 C2104 ) C2089_=_C2105( C2089 C2105 ) C2089_=_C2183( C2089 C2183 ) C2089_=_C2186( C2089 C2186 ) C2089_=_C2187( C2089 C2187 ) C2089_=_C2190( C2089 C2190 ) \nC2089_=_C2192( C2089 C2192 ) C2090_=_C2091( C2090 C2091 ) C2090_=_C2092( C2090 C2092 ) C2090_=_C2093( C2090 C2093 ) C2090_=_C2094( C2090 C2094 ) C2090_=_C2095( C2090 C2095 ) \nC2090_=_C2099( C2090 C2099 ) C2090_=_C2100( C2090 C2100 ) C2090_=_C2101( C2090 C2101 ) C2090_=_C2102( C2090 C2102 ) C2090_=_C2103( C2090 C2103 ) C2090_=_C2104( C2090 C2104 ) \nC2090_=_C2197( C2090 C2197 ) C2090_=_C2202( C2090 C2202 ) C2090_=_C2204( C2090 C2204 ) C2090_=_C2205( C2090 C2205 ) C2090_=_C2207( C2090 C2207 ) C2091_=_C2092( C2091 C2092 ) \nC2091_=_C2093( C2091 C2093 ) C2091_=_C2094( C2091 C2094 ) C2091_=_C2095( C2091 C2095 ) C2091_=_C2099( C2091 C2099 ) C2091_=_C2100( C2091 C2100 ) C2091_=_C2101( C2091 C2101 ) \nC2091_=_C2102( C2091 C2102 ) C2091_=_C2103( C2091 C2103 ) C2091_=_C2104( C2091 C2104 ) C2091_=_C2108( C2091 C2108 ) C2091_=_C2594( C2091 C2594 ) C2091_=_C2599( C2091 C2599 ) \nC2091_=_C2603( C2091 C2603 ) C2091_=_C2605( C2091 C2605 ) C2091_=_C2606( C2091 C2606 ) C2092_=_C2093( C2092 C2093 ) C2092_=_C2094( C2092 C2094 ) C2092_=_C2095( C2092 C2095 ) \nC2092_=_C2099( C2092 C2099 ) C2092_=_C2100( C2092 C2100 ) C2092_=_C2101( C2092 C2101 ) C2092_=_C2102( C2092 C2102 ) C2092_=_C2103( C2092 C2103 ) C2092_=_C2104( C2092 C2104 ) \nC2092_=_C2109( C2092 C2109 ) C2092_=_C2979( C2092 C2979 ) C2092_=_C2983( C2092 C2983 ) C2093_=_C2094( C2093 C2094 ) C2093_=_C2095( C2093 C2095 ) C2093_=_C2099( C2093 C2099 ) \nC2093_=_C2100( C2093 C2100 ) C2093_=_C2101( C2093 C2101 ) C2093_=_C2102( C2093 C2102 ) C2093_=_C2103( C2093 C2103 ) C2093_=_C2104( C2093 C2104 ) C2093_=_C2197( C2093 C2197 ) \nC2093_=_C2594( C2093 C2594 ) C2093_=_C3004( C2093 C3004 ) C2093_=_C3006( C2093 C3006 ) C2093_=_C3008( C2093 C3008 ) C2093_=_C3009( C2093 C3009 ) C2093_=_C3011( C2093 C3011 ) \nC2093_=_C3012( C2093 C3012 ) C2093_=_C3014( C2093 C3014 ) C2093_=_C3016( C2093 C3016 ) C2093_=_C3019( C2093 C3019 ) C2093_=_C3020( C2093 C3020 ) C2094_=_C2095( C2094 C2095 ) \nC2094_=_C2099( C2094 C2099 ) C2094_=_C2100( C2094 C2100 ) C2094_=_C2101( C2094 C2101 ) C2094_=_C2102( C2094 C2102 ) C2094_=_C2103( C2094 C2103 ) C2094_=_C2104( C2094 C2104 ) \nC2094_=_C2793( C2094 C2793 ) C2094_=_C3004( C2094 C3004 ) C2094_=_C3046( C2094 C3046 ) C2094_=_C3047( C2094 C3047 ) C2094_=_C3049( C2094 C3049 ) C2094_=_C3050( C2094 C3050 ) \nC2094_=_C3052( C2094 C3052 ) C2094_=_C3053( C2094 C3053 ) C2094_=_C3056( C2094 C3056 ) C2094_=_C3058( C2094 C3058 ) C2094_=_C3060( C2094 C3060 ) C2095_=_C2099( C2095 C2099 ) \nC2095_=_C2100( C2095 C2100 ) C2095_=_C2101( C2095 C2101 ) C2095_=_C2102( C2095 C2102 ) C2095_=_C2103( C2095 C2103 ) C2095_=_C2104( C2095 C2104 ) C2095_=_C2500( C2095 C2500 ) \nC2095_=_C3011( C2095 C3011 ) C2099_=_C2100( C2099 C2100 ) C2099_=_C2101( C2099 C2101 ) C2099_=_C2102( C2099 C2102 ) C2099_=_C2103( C2099 C2103 ) C2099_=_C2104( C2099 C2104 ) \nC2099_=_C2187( C2099 C2187 ) C2099_=_C2205( C2099 C2205 ) C2099_=_C3543( C2099 C3543 ) C2099_=_C3555( C2099 C3555 ) C2099_=_C3622( C2099 C3622 ) C2099_=_C3732( C2099 C3732 ) \nC2099_=_C3921( C2099 C3921 ) C2099_=_C3927( C2099 C3927 ) C2100_=_C2101( C2100 C2101 ) C2100_=_C2102( C2100 C2102 ) C2100_=_C2103( C2100 C2103 ) C2100_=_C2104( C2100 C2104 ) \nC2100_=_C2118( C2100 C2118 ) C2100_=_C3014( C2100 C3014 ) C2100_=_C3297( C2100 C3297 ) C2100_=_C3857( C2100 C3857 ) C2100_=_C3952( C2100 C3952 ) C2100_=_C3955( C2100 C3955 ) \nC2101_=_C2102( C2101 C2102 ) C2101_=_C2103( C2101 C2103 ) C2101_=_C2104( C2101 C2104 ) C2101_=_C2119( C2101 C2119 ) C2101_=_C2408( C2101 C2408 ) C2101_=_C3858( C2101 C3858 ) \nC2101_=_C3910( C2101 C3910 ) C2101_=_C3942( C2101 C3942 ) C2102_=_C2103( C2102 C2103 ) C2102_=_C2104( C2102 C2104 ) C2102_=_C3016( C2102 C3016 ) C2102_=_C3596( C2102 C3596 ) \nC2102_=_C3963( C2102 C3963 ) C2103_=_C2104( C2103 C2104 ) C2103_=_C2207( C2103 C2207 ) C2103_=_C2329( C2103 C2329 ) C2103_=_C2693( C2103 C2693 ) C2103_=_C2723( C2103 C2723 ) \nC2103_=_C3563( C2103 C3563 ) C2103_=_C3734( C2103 C3734 ) C2103_=_C3798( C2103 C3798 ) C2103_=_C3923( C2103 C3923 ) C2104_=_C3020( C2104 C3020 ) C2105_=_C2106( C2105 C2106 ) \nC2105_=_C2108( C2105 C2108 ) C2105_=_C2109( C2105 C2109 ) C2105_=_C2110( C2105 C2110 ) C2105_=_C2111( C2105 C2111 ) C2105_=_C2112( C2105 C2112 ) C2105_=_C2114( C2105 C2114 ) \nC2105_=_C2118( C2105 C2118 ) C2105_=_C2119( C2105 C2119 ) C2105_=_C2120( C2105 C2120 ) C2105_=_C2121( C2105 C2121 ) C2105_=_C2122( C2105 C2122 ) C2105_=_C2123( C2105 C2123 ) \nC2105_=_C2183( C2105 C2183 ) C2105_=_C2186( C2105 C2186 ) C2105_=_C2187( C2105 C2187 ) C2105_=_C2190( C2105 C2190 ) C2105_=_C2192( C2105 C2192 ) C2106_=_C2108( C2106 C2108 ) \nC2106_=_C2109( C2106 C2109 ) C2106_=_C2110( C2106 C2110 ) C2106_=_C2111( C2106 C2111 ) C2106_=_C2112( C2106 C2112 ) C2106_=_C2114( C2106 C2114 ) C2106_=_C2118( C2106 C2118 ) \nC2106_=_C2119( C2106 C2119 ) C2106_=_C2120( C2106 C2120 ) C2106_=_C2121( C2106 C2121 ) C2106_=_C2122( C2106 C2122 ) C2106_=_C2123( C2106 C2123 ) C2106_=_C2296( C2106 C2296 ) \nC2106_=_C2298( C2106 C2298 ) C2106_=_C2302( C2106 C2302 ) C2106_=_C2303( C2106 C2303 ) C2106_=_C2306( C2106 C2306 ) C2106_=_C2307( C2106 C2307 ) C2106_=_C2308( C2106 C2308 ) \nC2106_=_C2309( C2106 C2309 ) C2106_=_C2311( C2106 C2311 ) C2106_=_C2312( C2106 C2312 ) C2106_=_C2314( C2106 C2314 ) C2108_=_C2109( C2108 C2109 ) C2108_=_C2110( C2108 C2110 ) \nC2108_=_C2111( C2108 C2111 ) C2108_=_C2112( C2108 C2112 ) C2108_=_C2114( C2108 C2114 ) C2108_=_C2118( C2108 C2118 ) C2108_=_C2119( C2108 C2119 ) C2108_=_C2120( C2108 C2120 ) \nC2108_=_C2121( C2108 C2121 ) C2108_=_C2122( C2108 C2122 ) C2108_=_C2123( C2108 C2123 ) C2108_=_C2594( C2108 C2594 ) C2108_=_C2599( C2108 C2599 ) C2108_=_C2603( C2108 C2603 ) \nC2108_=_C2605( C2108 C2605 ) C2108_=_C2606( C2108 C2606 ) C2109_=_C2110( C2109 C2110 ) C2109_=_C2111( C2109 C2111 ) C2109_=_C2112( C2109 C2112 ) C2109_=_C2114( C2109 C2114 ) \nC2109_=_C2118( C2109 C2118 ) C2109_=_C2119( C2109 C2119 ) C2109_=_C2120( C2109 C2120 ) C2109_=_C2121( C2109 C2121 ) C2109_=_C2122( C2109 C2122 ) C2109_=_C2123( C2109 C2123 ) \nC2109_=_C2979( C2109 C2979 ) C2109_=_C2983( C2109 C2983 ) C2110_=_C2111( C2110 C2111 ) C2110_=_C2112( C2110 C2112 ) C2110_=_C2114( C2110 C2114 ) C2110_=_C2118( C2110 C2118 ) \nC2110_=_C2119( C2110 C2119 ) C2110_=_C2120( C2110 C2120 ) C2110_=_C2121( C2110 C2121 ) C2110_=_C2122( C2110 C2122 ) C2110_=_C2123( C2110 C2123 ) C2110_=_C2337( C2110 C2337 ) \nC2110_=_C2356( C2110 C2356 ) C2110_=_C2682( C2110 C2682 ) C2110_=_C3109( C2110 C3109 ) C2110_=_C3110( C2110 C3110 ) C2110_=_C3115( C2110 C3115 ) C2110_=_C3119( C2110 C3119 ) \nC2111_=_C2112( C2111 C2112 ) C2111_=_C2114( C2111 C2114 ) C2111_=_C2118( C2111 C2118 ) C2111_=_C2119( C2111 C2119 ) C2111_=_C2120( C2111 C2120 ) C2111_=_C2121( C2111 C2121 ) \nC2111_=_C2122( C2111 C2122 ) C2111_=_C2123( C2111 C2123 ) C2111_=_C3109( C2111 C3109 ) C2111_=_C3148( C2111 C3148 ) C2111_=_C3152( C2111 C3152 ) C2111_=_C3156( C2111 C3156 ) \nC2111_=_C3158( C2111 C3158 ) C2111_=_C3159( C2111 C3159 ) C2111_=_C3163( C2111 C3163 ) C2112_=_C2114( C2112 C2114 ) C2112_=_C2118( C2112 C2118 ) C2112_=_C2119( C2112 C2119 ) \nC2112_=_C2120( C2112 C2120 ) C2112_=_C2121( C2112 C2121 ) C2112_=_C2122( C2112 C2122 ) C2112_=_C2123( C2112 C2123 ) C2112_=_C2781( C2112 C2781 ) C2112_=_C3110( C2112 C3110 ) \nC2112_=_C3530( C2112 C3530 ) C2112_=_C3531( C2112 C3531 ) C2112_=_C3532( C2112 C3532 ) C2112_=_C3535( C2112 C3535 ) C2112_=_C3537( C2112 C3537 ) C2114_=_C2118( C2114 C2118 ) \nC2114_=_C2119( C2114 C2119 ) C2114_=_C2120( C2114 C2120 ) C2114_=_C2121( C2114 C2121 ) C2114_=_C2122( C2114 C2122 ) C2114_=_C2123( C2114 C2123 ) C2114_=_C2437( C2114 C2437 ) \nC2114_=_C3539( C2114 C3539 ) C2114_=_C3686( C2114 C3686 ) C2114_=_C3687( C2114 C3687 ) C2114_=_C3690( C2114 C3690 ) C2114_=_C3692( C2114 C3692 ) C2114_=_C3694( C2114 C3694 ) \nC2114_=_C3695( C2114 C3695 ) C2118_=_C2119( C2118 C2119 ) C2118_=_C2120( C2118 C2120 ) C2118_=_C2121( C2118 C2121 ) C2118_=_C2122( C2118 C2122 ) C2118_=_C2123( C2118 C2123 ) \nC2118_=_C3014( C2118 C3014 ) C2118_=_C3297( C2118 C3297 ) C2118_=_C3857(</w:t>
      </w:r>
    </w:p>
    <w:p>
      <w:pPr>
        <w:pStyle w:val="PreformattedText"/>
        <w:bidi w:val="0"/>
        <w:spacing w:before="0" w:after="0"/>
        <w:jc w:val="left"/>
        <w:rPr/>
      </w:pPr>
      <w:r>
        <w:rPr/>
        <w:t xml:space="preserve"> </w:t>
      </w:r>
      <w:r>
        <w:rPr/>
        <w:t>C2118 C3857 ) C2118_=_C3952( C2118 C3952 ) C2118_=_C3955( C2118 C3955 ) C2119_=_C2120( C2119 C2120 ) \nC2119_=_C2121( C2119 C2121 ) C2119_=_C2122( C2119 C2122 ) C2119_=_C2123( C2119 C2123 ) C2119_=_C2408( C2119 C2408 ) C2119_=_C3858( C2119 C3858 ) C2119_=_C3910( C2119 C3910 ) \nC2119_=_C3942( C2119 C3942 ) C2120_=_C2121( C2120 C2121 ) C2120_=_C2122( C2120 C2122 ) C2120_=_C2123( C2120 C2123 ) C2120_=_C2311( C2120 C2311 ) C2120_=_C2450( C2120 C2450 ) \nC2120_=_C3158( C2120 C3158 ) C2120_=_C3531( C2120 C3531 ) C2120_=_C3546( C2120 C3546 ) C2120_=_C3560( C2120 C3560 ) C2120_=_C3694( C2120 C3694 ) C2120_=_C3844( C2120 C3844 ) \nC2120_=_C3859( C2120 C3859 ) C2120_=_C3946( C2120 C3946 ) C2120_=_C4021( C2120 C4021 ) C2121_=_C2122( C2121 C2122 ) C2121_=_C2123( C2121 C2123 ) C2121_=_C2312( C2121 C2312 ) \nC2121_=_C2452( C2121 C2452 ) C2121_=_C3089( C2121 C3089 ) C2121_=_C3159( C2121 C3159 ) C2121_=_C3272( C2121 C3272 ) C2121_=_C3332( C2121 C3332 ) C2121_=_C3532( C2121 C3532 ) \nC2121_=_C3548( C2121 C3548 ) C2121_=_C3680( C2121 C3680 ) C2121_=_C3695( C2121 C3695 ) C2121_=_C3846( C2121 C3846 ) C2121_=_C3860( C2121 C3860 ) C2121_=_C3948( C2121 C3948 ) \nC2121_=_C4052( C2121 C4052 ) C2122_=_C2123( C2122 C2123 ) C2122_=_C3119( C2122 C3119 ) C2122_=_C3246( C2122 C3246 ) C2122_=_C4021( C2122 C4021 ) C2122_=_C4052( C2122 C4052 ) \nC2122_=_C4091( C2122 C4091 ) C2122_=_C4094( C2122 C4094 ) C2123_=_C2711( C2123 C2711 ) C2123_=_C2823( C2123 C2823 ) C2123_=_C3163( C2123 C3163 ) C2123_=_C3465( C2123 C3465 ) \nC2123_=_C3537( C2123 C3537 ) C2123_=_C4036( C2123 C4036 ) C2123_=_C4078( C2123 C4078 ) C2123_=_C4094( C2123 C4094 ) C2126_=_C2132( C2126 C2132 ) C2126_=_C2137( C2126 C2137 ) \nC2126_=_C2144( C2126 C2144 ) C2126_=_C2167( C2126 C2167 ) C2126_=_C2335( C2126 C2335 ) C2126_=_C2386( C2126 C2386 ) C2126_=_C2474( C2126 C2474 ) C2126_=_C2491( C2126 C2491 ) \nC2126_=_C2492( C2126 C2492 ) C2126_=_C2495( C2126 C2495 ) C2126_=_C2496( C2126 C2496 ) C2126_=_C2497( C2126 C2497 ) C2126_=_C2499( C2126 C2499 ) C2126_=_C2500( C2126 C2500 ) \nC2126_=_C2501( C2126 C2501 ) C2126_=_C2502( C2126 C2502 ) C2126_=_C2503( C2126 C2503 ) C2126_=_C2504( C2126 C2504 ) C2126_=_C2505( C2126 C2505 ) C2126_=_C2506( C2126 C2506 ) \nC2126_=_C2508( C2126 C2508 ) C2126_=_C2509( C2126 C2509 ) C2126_=_C2511( C2126 C2511 ) C2126_=_C2513( C2126 C2513 ) C2132_=_C2137( C2132 C2137 ) C2132_=_C2144( C2132 C2144 ) \nC2132_=_C2158( C2132 C2158 ) C2132_=_C2732( C2132 C2732 ) C2132_=_C2992( C2132 C2992 ) C2132_=_C3083( C2132 C3083 ) C2132_=_C3152( C2132 C3152 ) C2132_=_C3166( C2132 C3166 ) \nC2132_=_C3276( C2132 C3276 ) C2132_=_C3307( C2132 C3307 ) C2132_=_C3565( C2132 C3565 ) C2132_=_C3567( C2132 C3567 ) C2132_=_C3568( C2132 C3568 ) C2132_=_C3569( C2132 C3569 ) \nC2132_=_C3573( C2132 C3573 ) C2132_=_C3574( C2132 C3574 ) C2132_=_C3575( C2132 C3575 ) C2132_=_C3576( C2132 C3576 ) C2137_=_C2144( C2137 C2144 ) C2137_=_C2161( C2137 C2161 ) \nC2137_=_C2307( C2137 C2307 ) C2137_=_C2404( C2137 C2404 ) C2137_=_C2996( C2137 C2996 ) C2137_=_C3168( C2137 C3168 ) C2137_=_C3569( C2137 C3569 ) C2137_=_C3671( C2137 C3671 ) \nC2137_=_C3678( C2137 C3678 ) C2137_=_C3686( C2137 C3686 ) C2137_=_C3843( C2137 C3843 ) C2137_=_C3844( C2137 C3844 ) C2137_=_C3845( C2137 C3845 ) C2137_=_C3846( C2137 C3846 ) \nC2137_=_C3848( C2137 C3848 ) C2144_=_C2162( C2144 C2162 ) C2144_=_C3001( C2144 C3001 ) C2144_=_C3019( C2144 C3019 ) C2144_=_C3060( C2144 C3060 ) C2144_=_C3174( C2144 C3174 ) \nC2144_=_C3245( C2144 C3245 ) C2144_=_C3319( C2144 C3319 ) C2144_=_C3347( C2144 C3347 ) C2144_=_C3416( C2144 C3416 ) C2144_=_C3515( C2144 C3515 ) C2144_=_C3574( C2144 C3574 ) \nC2144_=_C3617( C2144 C3617 ) C2144_=_C3681( C2144 C3681 ) C2144_=_C3757( C2144 C3757 ) C2144_=_C3767( C2144 C3767 ) C2144_=_C3788( C2144 C3788 ) C2144_=_C3955( C2144 C3955 ) \nC2144_=_C4001( C2144 C4001 ) C2144_=_C4091( C2144 C4091 ) C2144_=_C4092( C2144 C4092 ) C2158_=_C2161( C2158 C2161 ) C2158_=_C2162( C2158 C2162 ) C2158_=_C2732( C2158 C2732 ) \nC2158_=_C2992( C2158 C2992 ) C2158_=_C3083( C2158 C3083 ) C2158_=_C3152( C2158 C3152 ) C2158_=_C3166( C2158 C3166 ) C2158_=_C3276( C2158 C3276 ) C2158_=_C3307( C2158 C3307 ) \nC2158_=_C3565( C2158 C3565 ) C2158_=_C3567( C2158 C3567 ) C2158_=_C3568( C2158 C3568 ) C2158_=_C3569( C2158 C3569 ) C2158_=_C3573( C2158 C3573 ) C2158_=_C3574( C2158 C3574 ) \nC2158_=_C3575( C2158 C3575 ) C2158_=_C3576( C2158 C3576 ) C2161_=_C2162( C2161 C2162 ) C2161_=_C2307( C2161 C2307 ) C2161_=_C2404( C2161 C2404 ) C2161_=_C2996( C2161 C2996 ) \nC2161_=_C3168( C2161 C3168 ) C2161_=_C3569( C2161 C3569 ) C2161_=_C3671( C2161 C3671 ) C2161_=_C3678( C2161 C3678 ) C2161_=_C3686( C2161 C3686 ) C2161_=_C3843( C2161 C3843 ) \nC2161_=_C3844( C2161 C3844 ) C2161_=_C3845( C2161 C3845 ) C2161_=_C3846( C2161 C3846 ) C2161_=_C3848( C2161 C3848 ) C2162_=_C3001( C2162 C3001 ) C2162_=_C3019( C2162 C3019 ) \nC2162_=_C3060( C2162 C3060 ) C2162_=_C3174( C2162 C3174 ) C2162_=_C3245( C2162 C3245 ) C2162_=_C3319( C2162 C3319 ) C2162_=_C3347( C2162 C3347 ) C2162_=_C3416( C2162 C3416 ) \nC2162_=_C3515( C2162 C3515 ) C2162_=_C3574( C2162 C3574 ) C2162_=_C3617( C2162 C3617 ) C2162_=_C3681( C2162 C3681 ) C2162_=_C3757( C2162 C3757 ) C2162_=_C3767( C2162 C3767 ) \nC2162_=_C3788( C2162 C3788 ) C2162_=_C3955( C2162 C3955 ) C2162_=_C4001( C2162 C4001 ) C2162_=_C4091( C2162 C4091 ) C2162_=_C4092( C2162 C4092 ) C2167_=_C2170( C2167 C2170 ) \nC2167_=_C2171( C2167 C2171 ) C2167_=_C2177( C2167 C2177 ) C2167_=_C2178( C2167 C2178 ) C2167_=_C2179( C2167 C2179 ) C2167_=_C2335( C2167 C2335 ) C2167_=_C2386( C2167 C2386 ) \nC2167_=_C2474( C2167 C2474 ) C2167_=_C2491( C2167 C2491 ) C2167_=_C2492( C2167 C2492 ) C2167_=_C2495( C2167 C2495 ) C2167_=_C2496( C2167 C2496 ) C2167_=_C2497( C2167 C2497 ) \nC2167_=_C2499( C2167 C2499 ) C2167_=_C2500( C2167 C2500 ) C2167_=_C2501( C2167 C2501 ) C2167_=_C2502( C2167 C2502 ) C2167_=_C2503( C2167 C2503 ) C2167_=_C2504( C2167 C2504 ) \nC2167_=_C2505( C2167 C2505 ) C2167_=_C2506( C2167 C2506 ) C2167_=_C2508( C2167 C2508 ) C2167_=_C2509( C2167 C2509 ) C2167_=_C2511( C2167 C2511 ) C2167_=_C2513( C2167 C2513 ) \nC2170_=_C2171( C2170 C2171 ) C2170_=_C2177( C2170 C2177 ) C2170_=_C2178( C2170 C2178 ) C2170_=_C2179( C2170 C2179 ) C2170_=_C2389( C2170 C2389 ) C2170_=_C2477( C2170 C2477 ) \nC2170_=_C2936( C2170 C2936 ) C2170_=_C3093( C2170 C3093 ) C2170_=_C3133( C2170 C3133 ) C2170_=_C3134( C2170 C3134 ) C2170_=_C3135( C2170 C3135 ) C2170_=_C3136( C2170 C3136 ) \nC2170_=_C3137( C2170 C3137 ) C2170_=_C3138( C2170 C3138 ) C2170_=_C3139( C2170 C3139 ) C2170_=_C3140( C2170 C3140 ) C2170_=_C3142( C2170 C3142 ) C2170_=_C3143( C2170 C3143 ) \nC2170_=_C3145( C2170 C3145 ) C2170_=_C3146( C2170 C3146 ) C2170_=_C3147( C2170 C3147 ) C2171_=_C2177( C2171 C2177 ) C2171_=_C2178( C2171 C2178 ) C2171_=_C2179( C2171 C2179 ) \nC2171_=_C2421( C2171 C2421 ) C2171_=_C2627( C2171 C2627 ) C2171_=_C2796( C2171 C2796 ) C2171_=_C2960( C2171 C2960 ) C2171_=_C3037( C2171 C3037 ) C2171_=_C3062( C2171 C3062 ) \nC2171_=_C3095( C2171 C3095 ) C2171_=_C3204( C2171 C3204 ) C2171_=_C3206( C2171 C3206 ) C2171_=_C3207( C2171 C3207 ) C2171_=_C3209( C2171 C3209 ) C2171_=_C3210( C2171 C3210 ) \nC2171_=_C3211( C2171 C3211 ) C2171_=_C3213( C2171 C3213 ) C2177_=_C2178( C2177 C2178 ) C2177_=_C2179( C2177 C2179 ) C2177_=_C2395( C2177 C2395 ) C2177_=_C2487( C2177 C2487 ) \nC2177_=_C2509( C2177 C2509 ) C2177_=_C2999( C2177 C2999 ) C2177_=_C3143( C2177 C3143 ) C2177_=_C3282( C2177 C3282 ) C2177_=_C3360( C2177 C3360 ) C2177_=_C3461( C2177 C3461 ) \nC2177_=_C3485( C2177 C3485 ) C2177_=_C3624( C2177 C3624 ) C2177_=_C3653( C2177 C3653 ) C2177_=_C3733( C2177 C3733 ) C2177_=_C3843( C2177 C3843 ) C2177_=_C3999( C2177 C3999 ) \nC2178_=_C2179( C2178 C2179 ) C2178_=_C2397( C2178 C2397 ) C2178_=_C2489( C2178 C2489 ) C2178_=_C3201( C2178 C3201 ) C2178_=_C3284( C2178 C3284 ) C2178_=_C3300( C2178 C3300 ) \nC2178_=_C3389( C2178 C3389 ) C2178_=_C3487( C2178 C3487 ) C2178_=_C3583( C2178 C3583 ) C2178_=_C3654( C2178 C3654 ) C2178_=_C3952( C2178 C3952 ) C2178_=_C3999( C2178 C3999 ) \nC2178_=_C4030( C2178 C4030 ) C2178_=_C4031( C2178 C4031 ) C2178_=_C4032( C2178 C4032 ) C2179_=_C2380( C2179 C2380 ) C2179_=_C2552( C2179 C2552 ) C2179_=_C2605( C2179 C2605 ) \nC2179_=_C2757( C2179 C2757 ) C2179_=_C2886( C2179 C2886 ) C2179_=_C3044( C2179 C3044 ) C2179_=_C3129( C2179 C3129 ) C2179_=_C3173( C2179 C3173 ) C2179_=_C3528( C2179 C3528 ) \nC2179_=_C3806( C2179 C3806 ) C2179_=_C4064( C2179 C4064 ) C2179_=_C4081( C2179 C4081 ) C2183_=_C2186( C2183 C2186 ) C2183_=_C2187( C2183 C2187 ) C2183_=_C2190( C2183 C2190 ) \nC2183_=_C2192( C2183 C2192 ) C2183_=_C2261( C2183 C2261 ) C2183_=_C2302( C2183 C2302 ) C2183_=_C3022( C2183 C3022 ) C2183_=_C3406( C2183 C3406 ) C2183_=_C3538( C2183 C3538 ) \nC2183_=_C3539( C2183 C3539 ) C2183_=_C3540( C2183 C3540 ) C2183_=_C3543( C2183 C3543 ) C2183_=_C3545( C2183 C3545 ) C2183_=_C3546( C2183 C3546 ) C2183_=_C3547( C2183 C3547 ) \nC2183_=_C3548( C2183 C3548 ) C2183_=_C3549( C2183 C3549 ) C2186_=_C2187( C2186 C2187 ) C2186_=_C2190( C2186 C2190 ) C2186_=_C2192( C2186 C2192 ) C2186_=_C2308( C2186 C2308 ) \nC2186_=_C2599( C2186 C2599 ) C2186_=_C2979( C2186 C2979 ) C2186_=_C3359( C2186 C3359 ) C2186_=_C3446( C2186 C3446 ) C2186_=_C3580( C2186 C3580 ) C2186_=_C3600( C2186 C3600 ) \nC2186_=_C3651( C2186 C3651 ) C2186_=_C3687( C2186 C3687 ) C2186_=_C3857( C2186 C3857 ) C2186_=_C3858( C2186 C3858 ) C2186_=_C3859( C2186 C3859 ) C2186_=_C3860( C2186 C3860 ) \nC2186_=_C3861( C2186 C3861 ) C2187_=_C2190( C2187 C2190 ) C2187_=_C2192( C2187 C2192 ) C2187_=_C2205( C2187 C2205 ) C2187_=_C3543( C2187 C3543 ) C2187_=_C3555( C2187 C3555 ) \nC2187_=_C3622( C2187 C3622 ) C2187_=_C3732( C2187 C3732 ) C2187_=_C3921( C2187 C3921 ) C2187_=_C3927( C2187 C3927 ) C2190_=_C2192( C2190 C2192 ) C2190_=_C3361( C2190 C3361 ) \nC2190_=_C3412( C2190 C3412 ) C2190_=_C3721( C2190 C3721 ) C2190_=_C3845( C2190 C3845 ) C2190_=_C3979( C2190 C3979 ) C2190_=_C4043(</w:t>
      </w:r>
    </w:p>
    <w:p>
      <w:pPr>
        <w:pStyle w:val="PreformattedText"/>
        <w:bidi w:val="0"/>
        <w:spacing w:before="0" w:after="0"/>
        <w:jc w:val="left"/>
        <w:rPr/>
      </w:pPr>
      <w:r>
        <w:rPr/>
        <w:t xml:space="preserve"> </w:t>
      </w:r>
      <w:r>
        <w:rPr/>
        <w:t>C2190 C4043 ) C2190_=_C4047( C2190 C4047 ) \nC2192_=_C3363( C2192 C3363 ) C2192_=_C3562( C2192 C3562 ) C2192_=_C3644( C2192 C3644 ) C2192_=_C3723( C2192 C3723 ) C2192_=_C3852( C2192 C3852 ) C2192_=_C4048( C2192 C4048 ) \nC2192_=_C4068( C2192 C4068 ) C2192_=_C4070( C2192 C4070 ) C2197_=_C2202( C2197 C2202 ) C2197_=_C2204( C2197 C2204 ) C2197_=_C2205( C2197 C2205 ) C2197_=_C2207( C2197 C2207 ) \nC2197_=_C2594( C2197 C2594 ) C2197_=_C3004( C2197 C3004 ) C2197_=_C3006( C2197 C3006 ) C2197_=_C3008( C2197 C3008 ) C2197_=_C3009( C2197 C3009 ) C2197_=_C3011( C2197 C3011 ) \nC2197_=_C3012( C2197 C3012 ) C2197_=_C3014( C2197 C3014 ) C2197_=_C3016( C2197 C3016 ) C2197_=_C3019( C2197 C3019 ) C2197_=_C3020( C2197 C3020 ) C2202_=_C2204( C2202 C2204 ) \nC2202_=_C2205( C2202 C2205 ) C2202_=_C2207( C2202 C2207 ) C2202_=_C2243( C2202 C2243 ) C2202_=_C2526( C2202 C2526 ) C2202_=_C2995( C2202 C2995 ) C2202_=_C3358( C2202 C3358 ) \nC2202_=_C3370( C2202 C3370 ) C2202_=_C3460( C2202 C3460 ) C2202_=_C3620( C2202 C3620 ) C2202_=_C3727( C2202 C3727 ) C2202_=_C3728( C2202 C3728 ) C2202_=_C3729( C2202 C3729 ) \nC2202_=_C3730( C2202 C3730 ) C2202_=_C3732( C2202 C3732 ) C2202_=_C3733( C2202 C3733 ) C2202_=_C3734( C2202 C3734 ) C2204_=_C2205( C2204 C2205 ) C2204_=_C2207( C2204 C2207 ) \nC2204_=_C2225( C2204 C2225 ) C2204_=_C2290( C2204 C2290 ) C2204_=_C2347( C2204 C2347 ) C2204_=_C2360( C2204 C2360 ) C2204_=_C2752( C2204 C2752 ) C2204_=_C2773( C2204 C2773 ) \nC2204_=_C3115( C2204 C3115 ) C2204_=_C3156( C2204 C3156 ) C2204_=_C3672( C2204 C3672 ) C2204_=_C3894( C2204 C3894 ) C2204_=_C3921( C2204 C3921 ) C2204_=_C3922( C2204 C3922 ) \nC2204_=_C3923( C2204 C3923 ) C2205_=_C2207( C2205 C2207 ) C2205_=_C3543( C2205 C3543 ) C2205_=_C3555( C2205 C3555 ) C2205_=_C3622( C2205 C3622 ) C2205_=_C3732( C2205 C3732 ) \nC2205_=_C3921( C2205 C3921 ) C2205_=_C3927( C2205 C3927 ) C2207_=_C2329( C2207 C2329 ) C2207_=_C2693( C2207 C2693 ) C2207_=_C2723( C2207 C2723 ) C2207_=_C3563( C2207 C3563 ) \nC2207_=_C3734( C2207 C3734 ) C2207_=_C3798( C2207 C3798 ) C2207_=_C3923( C2207 C3923 ) C2217_=_C2225( C2217 C2225 ) C2217_=_C2283( C2217 C2283 ) C2217_=_C2559( C2217 C2559 ) \nC2217_=_C2696( C2217 C2696 ) C2217_=_C2749( C2217 C2749 ) C2217_=_C2763( C2217 C2763 ) C2217_=_C2811( C2217 C2811 ) C2217_=_C3148( C2217 C3148 ) C2217_=_C3178( C2217 C3178 ) \nC2217_=_C3180( C2217 C3180 ) C2217_=_C3181( C2217 C3181 ) C2217_=_C3182( C2217 C3182 ) C2217_=_C3184( C2217 C3184 ) C2217_=_C3186( C2217 C3186 ) C2217_=_C3187( C2217 C3187 ) \nC2217_=_C3188( C2217 C3188 ) C2217_=_C3189( C2217 C3189 ) C2217_=_C3190( C2217 C3190 ) C2225_=_C2290( C2225 C2290 ) C2225_=_C2347( C2225 C2347 ) C2225_=_C2360( C2225 C2360 ) \nC2225_=_C2752( C2225 C2752 ) C2225_=_C2773( C2225 C2773 ) C2225_=_C3115( C2225 C3115 ) C2225_=_C3156( C2225 C3156 ) C2225_=_C3672( C2225 C3672 ) C2225_=_C3894( C2225 C3894 ) \nC2225_=_C3921( C2225 C3921 ) C2225_=_C3922( C2225 C3922 ) C2225_=_C3923( C2225 C3923 ) C2231_=_C2233( C2231 C2233 ) C2231_=_C2234( C2231 C2234 ) C2231_=_C2235( C2231 C2235 ) \nC2231_=_C2236( C2231 C2236 ) C2231_=_C2238( C2231 C2238 ) C2231_=_C2239( C2231 C2239 ) C2231_=_C2241( C2231 C2241 ) C2231_=_C2243( C2231 C2243 ) C2231_=_C2244( C2231 C2244 ) \nC2231_=_C2249( C2231 C2249 ) C2231_=_C2250( C2231 C2250 ) C2231_=_C2491( C2231 C2491 ) C2231_=_C2559( C2231 C2559 ) C2231_=_C2561( C2231 C2561 ) C2231_=_C2565( C2231 C2565 ) \nC2231_=_C2566( C2231 C2566 ) C2231_=_C2569( C2231 C2569 ) C2233_=_C2234( C2233 C2234 ) C2233_=_C2235( C2233 C2235 ) C2233_=_C2236( C2233 C2236 ) C2233_=_C2238( C2233 C2238 ) \nC2233_=_C2239( C2233 C2239 ) C2233_=_C2241( C2233 C2241 ) C2233_=_C2243( C2233 C2243 ) C2233_=_C2244( C2233 C2244 ) C2233_=_C2249( C2233 C2249 ) C2233_=_C2250( C2233 C2250 ) \nC2233_=_C2537( C2233 C2537 ) C2233_=_C2621( C2233 C2621 ) C2233_=_C2730( C2233 C2730 ) C2233_=_C2732( C2233 C2732 ) C2233_=_C2735( C2233 C2735 ) C2233_=_C2738( C2233 C2738 ) \nC2233_=_C2739( C2233 C2739 ) C2233_=_C2740( C2233 C2740 ) C2233_=_C2743( C2233 C2743 ) C2234_=_C2235( C2234 C2235 ) C2234_=_C2236( C2234 C2236 ) C2234_=_C2238( C2234 C2238 ) \nC2234_=_C2239( C2234 C2239 ) C2234_=_C2241( C2234 C2241 ) C2234_=_C2243( C2234 C2243 ) C2234_=_C2244( C2234 C2244 ) C2234_=_C2249( C2234 C2249 ) C2234_=_C2250( C2234 C2250 ) \nC2234_=_C2749( C2234 C2749 ) C2234_=_C2752( C2234 C2752 ) C2234_=_C2754( C2234 C2754 ) C2234_=_C2757( C2234 C2757 ) C2234_=_C2759( C2234 C2759 ) C2235_=_C2236( C2235 C2236 ) \nC2235_=_C2238( C2235 C2238 ) C2235_=_C2239( C2235 C2239 ) C2235_=_C2241( C2235 C2241 ) C2235_=_C2243( C2235 C2243 ) C2235_=_C2244( C2235 C2244 ) C2235_=_C2249( C2235 C2249 ) \nC2235_=_C2250( C2235 C2250 ) C2235_=_C2518( C2235 C2518 ) C2235_=_C2992( C2235 C2992 ) C2235_=_C2995( C2235 C2995 ) C2235_=_C2996( C2235 C2996 ) C2235_=_C2998( C2235 C2998 ) \nC2235_=_C2999( C2235 C2999 ) C2235_=_C3001( C2235 C3001 ) C2236_=_C2238( C2236 C2238 ) C2236_=_C2239( C2236 C2239 ) C2236_=_C2241( C2236 C2241 ) C2236_=_C2243( C2236 C2243 ) \nC2236_=_C2244( C2236 C2244 ) C2236_=_C2249( C2236 C2249 ) C2236_=_C2250( C2236 C2250 ) C2236_=_C3125( C2236 C3125 ) C2236_=_C3129( C2236 C3129 ) C2236_=_C3131( C2236 C3131 ) \nC2238_=_C2239( C2238 C2239 ) C2238_=_C2241( C2238 C2241 ) C2238_=_C2243( C2238 C2243 ) C2238_=_C2244( C2238 C2244 ) C2238_=_C2249( C2238 C2249 ) C2238_=_C2250( C2238 C2250 ) \nC2238_=_C2521( C2238 C2521 ) C2238_=_C3323( C2238 C3323 ) C2238_=_C3353( C2238 C3353 ) C2238_=_C3358( C2238 C3358 ) C2238_=_C3359( C2238 C3359 ) C2238_=_C3360( C2238 C3360 ) \nC2238_=_C3361( C2238 C3361 ) C2238_=_C3363( C2238 C3363 ) C2239_=_C2241( C2239 C2241 ) C2239_=_C2243( C2239 C2243 ) C2239_=_C2244( C2239 C2244 ) C2239_=_C2249( C2239 C2249 ) \nC2239_=_C2250( C2239 C2250 ) C2239_=_C2523( C2239 C2523 ) C2239_=_C3459( C2239 C3459 ) C2239_=_C3460( C2239 C3460 ) C2239_=_C3461( C2239 C3461 ) C2239_=_C3465( C2239 C3465 ) \nC2241_=_C2243( C2241 C2243 ) C2241_=_C2244( C2241 C2244 ) C2241_=_C2249( C2241 C2249 ) C2241_=_C2250( C2241 C2250 ) C2241_=_C2524( C2241 C2524 ) C2241_=_C3538( C2241 C3538 ) \nC2241_=_C3620( C2241 C3620 ) C2241_=_C3622( C2241 C3622 ) C2241_=_C3624( C2241 C3624 ) C2241_=_C3625( C2241 C3625 ) C2243_=_C2244( C2243 C2244 ) C2243_=_C2249( C2243 C2249 ) \nC2243_=_C2250( C2243 C2250 ) C2243_=_C2526( C2243 C2526 ) C2243_=_C2995( C2243 C2995 ) C2243_=_C3358( C2243 C3358 ) C2243_=_C3370( C2243 C3370 ) C2243_=_C3460( C2243 C3460 ) \nC2243_=_C3620( C2243 C3620 ) C2243_=_C3727( C2243 C3727 ) C2243_=_C3728( C2243 C3728 ) C2243_=_C3729( C2243 C3729 ) C2243_=_C3730( C2243 C3730 ) C2243_=_C3732( C2243 C3732 ) \nC2243_=_C3733( C2243 C3733 ) C2243_=_C3734( C2243 C3734 ) C2244_=_C2249( C2244 C2249 ) C2244_=_C2250( C2244 C2250 ) C2244_=_C3182( C2244 C3182 ) C2244_=_C3894( C2244 C3894 ) \nC2244_=_C3895( C2244 C3895 ) C2249_=_C2250( C2249 C2250 ) C2249_=_C2453( C2249 C2453 ) C2249_=_C3303( C2249 C3303 ) C2250_=_C3146( C2250 C3146 ) C2250_=_C3478( C2250 C3478 ) \nC2250_=_C3950( C2250 C3950 ) C2258_=_C2261( C2258 C2261 ) C2258_=_C2843( C2258 C2843 ) C2258_=_C3047( C2258 C3047 ) C2258_=_C3288( C2258 C3288 ) C2258_=_C3290( C2258 C3290 ) \nC2258_=_C3291( C2258 C3291 ) C2258_=_C3292( C2258 C3292 ) C2258_=_C3294( C2258 C3294 ) C2258_=_C3295( C2258 C3295 ) C2258_=_C3297( C2258 C3297 ) C2258_=_C3298( C2258 C3298 ) \nC2258_=_C3299( C2258 C3299 ) C2258_=_C3300( C2258 C3300 ) C2258_=_C3301( C2258 C3301 ) C2258_=_C3302( C2258 C3302 ) C2258_=_C3303( C2258 C3303 ) C2258_=_C3304( C2258 C3304 ) \nC2261_=_C2302( C2261 C2302 ) C2261_=_C3022( C2261 C3022 ) C2261_=_C3406( C2261 C3406 ) C2261_=_C3538( C2261 C3538 ) C2261_=_C3539( C2261 C3539 ) C2261_=_C3540( C2261 C3540 ) \nC2261_=_C3543( C2261 C3543 ) C2261_=_C3545( C2261 C3545 ) C2261_=_C3546( C2261 C3546 ) C2261_=_C3547( C2261 C3547 ) C2261_=_C3548( C2261 C3548 ) C2261_=_C3549( C2261 C3549 ) \nC2283_=_C2285( C2283 C2285 ) C2283_=_C2290( C2283 C2290 ) C2283_=_C2559( C2283 C2559 ) C2283_=_C2696( C2283 C2696 ) C2283_=_C2749( C2283 C2749 ) C2283_=_C2763( C2283 C2763 ) \nC2283_=_C2811( C2283 C2811 ) C2283_=_C3148( C2283 C3148 ) C2283_=_C3178( C2283 C3178 ) C2283_=_C3180( C2283 C3180 ) C2283_=_C3181( C2283 C3181 ) C2283_=_C3182( C2283 C3182 ) \nC2283_=_C3184( C2283 C3184 ) C2283_=_C3186( C2283 C3186 ) C2283_=_C3187( C2283 C3187 ) C2283_=_C3188( C2283 C3188 ) C2283_=_C3189( C2283 C3189 ) C2283_=_C3190( C2283 C3190 ) \nC2285_=_C2290( C2285 C2290 ) C2285_=_C2766( C2285 C2766 ) C2285_=_C2875( C2285 C2875 ) C2285_=_C2952( C2285 C2952 ) C2285_=_C3082( C2285 C3082 ) C2285_=_C3214( C2285 C3214 ) \nC2285_=_C3264( C2285 C3264 ) C2285_=_C3324( C2285 C3324 ) C2285_=_C3395( C2285 C3395 ) C2285_=_C3397( C2285 C3397 ) C2285_=_C3398( C2285 C3398 ) C2285_=_C3399( C2285 C3399 ) \nC2290_=_C2347( C2290 C2347 ) C2290_=_C2360( C2290 C2360 ) C2290_=_C2752( C2290 C2752 ) C2290_=_C2773( C2290 C2773 ) C2290_=_C3115( C2290 C3115 ) C2290_=_C3156( C2290 C3156 ) \nC2290_=_C3672( C2290 C3672 ) C2290_=_C3894( C2290 C3894 ) C2290_=_C3921( C2290 C3921 ) C2290_=_C3922( C2290 C3922 ) C2290_=_C3923( C2290 C3923 ) C2296_=_C2298( C2296 C2298 ) \nC2296_=_C2302( C2296 C2302 ) C2296_=_C2303( C2296 C2303 ) C2296_=_C2306( C2296 C2306 ) C2296_=_C2307( C2296 C2307 ) C2296_=_C2308( C2296 C2308 ) C2296_=_C2309( C2296 C2309 ) \nC2296_=_C2311( C2296 C2311 ) C2296_=_C2312( C2296 C2312 ) C2296_=_C2314( C2296 C2314 ) C2296_=_C2433( C2296 C2433 ) C2296_=_C2434( C2296 C2434 ) C2296_=_C2437( C2296 C2437 ) \nC2296_=_C2439( C2296 C2439 ) C2296_=_C2440( C2296 C2440 ) C2296_=_C2441( C2296 C2441 ) C2296_=_C2442( C2296 C2442 ) C2296_=_C2443( C2296 C2443 ) C2296_=_C2446( C2296 C2446 ) \nC2296_=_C2447( C2296 C2447 ) C2296_=_C2449( C2296 C2449 ) C2296_=_C2450( C2296 C2450 ) C2296_=_C2451( C2296 C2451 ) C2296_=_C2452( C2296 C2452 ) C2296_=_C2453( C2296 C2453 ) \nC2296_=_C2454( C2296 C2454 ) C2298_=_C2302( C2298 C2302 ) C2298_=_C2303( C2298 C2303 ) C2298_=_C2306( C2298 C2306 ) C2298_=_C2307( C2298 C2307 ) C2298_=_C2308( C2298 C2308 ) \nC2298_=_C2309(</w:t>
      </w:r>
    </w:p>
    <w:p>
      <w:pPr>
        <w:pStyle w:val="PreformattedText"/>
        <w:bidi w:val="0"/>
        <w:spacing w:before="0" w:after="0"/>
        <w:jc w:val="left"/>
        <w:rPr/>
      </w:pPr>
      <w:r>
        <w:rPr/>
        <w:t xml:space="preserve"> </w:t>
      </w:r>
      <w:r>
        <w:rPr/>
        <w:t>C2298 C2309 ) C2298_=_C2311( C2298 C2311 ) C2298_=_C2312( C2298 C2312 ) C2298_=_C2314( C2298 C2314 ) C2298_=_C2370( C2298 C2370 ) C2298_=_C2455( C2298 C2455 ) \nC2298_=_C2678( C2298 C2678 ) C2298_=_C2780( C2298 C2780 ) C2298_=_C2781( C2298 C2781 ) C2298_=_C2786( C2298 C2786 ) C2298_=_C2788( C2298 C2788 ) C2302_=_C2303( C2302 C2303 ) \nC2302_=_C2306( C2302 C2306 ) C2302_=_C2307( C2302 C2307 ) C2302_=_C2308( C2302 C2308 ) C2302_=_C2309( C2302 C2309 ) C2302_=_C2311( C2302 C2311 ) C2302_=_C2312( C2302 C2312 ) \nC2302_=_C2314( C2302 C2314 ) C2302_=_C3022( C2302 C3022 ) C2302_=_C3406( C2302 C3406 ) C2302_=_C3538( C2302 C3538 ) C2302_=_C3539( C2302 C3539 ) C2302_=_C3540( C2302 C3540 ) \nC2302_=_C3543( C2302 C3543 ) C2302_=_C3545( C2302 C3545 ) C2302_=_C3546( C2302 C3546 ) C2302_=_C3547( C2302 C3547 ) C2302_=_C3548( C2302 C3548 ) C2302_=_C3549( C2302 C3549 ) \nC2303_=_C2306( C2303 C2306 ) C2303_=_C2307( C2303 C2307 ) C2303_=_C2308( C2303 C2308 ) C2303_=_C2309( C2303 C2309 ) C2303_=_C2311( C2303 C2311 ) C2303_=_C2312( C2303 C2312 ) \nC2303_=_C2314( C2303 C2314 ) C2303_=_C2651( C2303 C2651 ) C2303_=_C2669( C2303 C2669 ) C2303_=_C2845( C2303 C2845 ) C2303_=_C2864( C2303 C2864 ) C2303_=_C2892( C2303 C2892 ) \nC2303_=_C3053( C2303 C3053 ) C2303_=_C3278( C2303 C3278 ) C2303_=_C3420( C2303 C3420 ) C2303_=_C3492( C2303 C3492 ) C2303_=_C3590( C2303 C3590 ) C2303_=_C3659( C2303 C3659 ) \nC2303_=_C3660( C2303 C3660 ) C2303_=_C3662( C2303 C3662 ) C2303_=_C3663( C2303 C3663 ) C2306_=_C2307( C2306 C2307 ) C2306_=_C2308( C2306 C2308 ) C2306_=_C2309( C2306 C2309 ) \nC2306_=_C2311( C2306 C2311 ) C2306_=_C2312( C2306 C2312 ) C2306_=_C2314( C2306 C2314 ) C2306_=_C2376( C2306 C2376 ) C2306_=_C2464( C2306 C2464 ) C2306_=_C2687( C2306 C2687 ) \nC2306_=_C3268( C2306 C3268 ) C2306_=_C3385( C2306 C3385 ) C2306_=_C3530( C2306 C3530 ) C2306_=_C3742( C2306 C3742 ) C2306_=_C3772( C2306 C3772 ) C2306_=_C3828( C2306 C3828 ) \nC2307_=_C2308( C2307 C2308 ) C2307_=_C2309( C2307 C2309 ) C2307_=_C2311( C2307 C2311 ) C2307_=_C2312( C2307 C2312 ) C2307_=_C2314( C2307 C2314 ) C2307_=_C2404( C2307 C2404 ) \nC2307_=_C2996( C2307 C2996 ) C2307_=_C3168( C2307 C3168 ) C2307_=_C3569( C2307 C3569 ) C2307_=_C3671( C2307 C3671 ) C2307_=_C3678( C2307 C3678 ) C2307_=_C3686( C2307 C3686 ) \nC2307_=_C3843( C2307 C3843 ) C2307_=_C3844( C2307 C3844 ) C2307_=_C3845( C2307 C3845 ) C2307_=_C3846( C2307 C3846 ) C2307_=_C3848( C2307 C3848 ) C2308_=_C2309( C2308 C2309 ) \nC2308_=_C2311( C2308 C2311 ) C2308_=_C2312( C2308 C2312 ) C2308_=_C2314( C2308 C2314 ) C2308_=_C2599( C2308 C2599 ) C2308_=_C2979( C2308 C2979 ) C2308_=_C3359( C2308 C3359 ) \nC2308_=_C3446( C2308 C3446 ) C2308_=_C3580( C2308 C3580 ) C2308_=_C3600( C2308 C3600 ) C2308_=_C3651( C2308 C3651 ) C2308_=_C3687( C2308 C3687 ) C2308_=_C3857( C2308 C3857 ) \nC2308_=_C3858( C2308 C3858 ) C2308_=_C3859( C2308 C3859 ) C2308_=_C3860( C2308 C3860 ) C2308_=_C3861( C2308 C3861 ) C2309_=_C2311( C2309 C2311 ) C2309_=_C2312( C2309 C2312 ) \nC2309_=_C2314( C2309 C2314 ) C2309_=_C3102( C2309 C3102 ) C2309_=_C3379( C2309 C3379 ) C2309_=_C3387( C2309 C3387 ) C2309_=_C3472( C2309 C3472 ) C2309_=_C3690( C2309 C3690 ) \nC2309_=_C3812( C2309 C3812 ) C2309_=_C3874( C2309 C3874 ) C2309_=_C3945( C2309 C3945 ) C2309_=_C3946( C2309 C3946 ) C2309_=_C3947( C2309 C3947 ) C2309_=_C3948( C2309 C3948 ) \nC2309_=_C3949( C2309 C3949 ) C2309_=_C3950( C2309 C3950 ) C2311_=_C2312( C2311 C2312 ) C2311_=_C2314( C2311 C2314 ) C2311_=_C2450( C2311 C2450 ) C2311_=_C3158( C2311 C3158 ) \nC2311_=_C3531( C2311 C3531 ) C2311_=_C3546( C2311 C3546 ) C2311_=_C3560( C2311 C3560 ) C2311_=_C3694( C2311 C3694 ) C2311_=_C3844( C2311 C3844 ) C2311_=_C3859( C2311 C3859 ) \nC2311_=_C3946( C2311 C3946 ) C2311_=_C4021( C2311 C4021 ) C2312_=_C2314( C2312 C2314 ) C2312_=_C2452( C2312 C2452 ) C2312_=_C3089( C2312 C3089 ) C2312_=_C3159( C2312 C3159 ) \nC2312_=_C3272( C2312 C3272 ) C2312_=_C3332( C2312 C3332 ) C2312_=_C3532( C2312 C3532 ) C2312_=_C3548( C2312 C3548 ) C2312_=_C3680( C2312 C3680 ) C2312_=_C3695( C2312 C3695 ) \nC2312_=_C3846( C2312 C3846 ) C2312_=_C3860( C2312 C3860 ) C2312_=_C3948( C2312 C3948 ) C2312_=_C4052( C2312 C4052 ) C2314_=_C2381( C2314 C2381 ) C2314_=_C2471( C2314 C2471 ) \nC2314_=_C2898( C2314 C2898 ) C2314_=_C3033( C2314 C3033 ) C2314_=_C3273( C2314 C3273 ) C2314_=_C3393( C2314 C3393 ) C2314_=_C3535( C2314 C3535 ) C2314_=_C3749( C2314 C3749 ) \nC2314_=_C3778( C2314 C3778 ) C2314_=_C4039( C2314 C4039 ) C2314_=_C4065( C2314 C4065 ) C2314_=_C4083( C2314 C4083 ) C2326_=_C2327( C2326 C2327 ) C2326_=_C2329( C2326 C2329 ) \nC2326_=_C2690( C2326 C2690 ) C2326_=_C2706( C2326 C2706 ) C2326_=_C2719( C2326 C2719 ) C2326_=_C3056( C2326 C3056 ) C2326_=_C3427( C2326 C3427 ) C2326_=_C3505( C2326 C3505 ) \nC2326_=_C3592( C2326 C3592 ) C2326_=_C3603( C2326 C3603 ) C2326_=_C3793( C2326 C3793 ) C2326_=_C3895( C2326 C3895 ) C2326_=_C3938( C2326 C3938 ) C2326_=_C3939( C2326 C3939 ) \nC2327_=_C2329( C2327 C2329 ) C2327_=_C2530( C2327 C2530 ) C2327_=_C2547( C2327 C2547 ) C2327_=_C2566( C2327 C2566 ) C2327_=_C2708( C2327 C2708 ) C2327_=_C2720( C2327 C2720 ) \nC2327_=_C2786( C2327 C2786 ) C2327_=_C2998( C2327 C2998 ) C2327_=_C3104( C2327 C3104 ) C2327_=_C3170( C2327 C3170 ) C2327_=_C3239( C2327 C3239 ) C2327_=_C3410( C2327 C3410 ) \nC2327_=_C3755( C2327 C3755 ) C2327_=_C3851( C2327 C3851 ) C2327_=_C3877( C2327 C3877 ) C2327_=_C3933( C2327 C3933 ) C2327_=_C3979( C2327 C3979 ) C2327_=_C3980( C2327 C3980 ) \nC2327_=_C3981( C2327 C3981 ) C2327_=_C3982( C2327 C3982 ) C2327_=_C3984( C2327 C3984 ) C2329_=_C2693( C2329 C2693 ) C2329_=_C2723( C2329 C2723 ) C2329_=_C3563( C2329 C3563 ) \nC2329_=_C3734( C2329 C3734 ) C2329_=_C3798( C2329 C3798 ) C2329_=_C3923( C2329 C3923 ) C2335_=_C2337( C2335 C2337 ) C2335_=_C2339( C2335 C2339 ) C2335_=_C2341( C2335 C2341 ) \nC2335_=_C2347( C2335 C2347 ) C2335_=_C2386( C2335 C2386 ) C2335_=_C2474( C2335 C2474 ) C2335_=_C2491( C2335 C2491 ) C2335_=_C2492( C2335 C2492 ) C2335_=_C2495( C2335 C2495 ) \nC2335_=_C2496( C2335 C2496 ) C2335_=_C2497( C2335 C2497 ) C2335_=_C2499( C2335 C2499 ) C2335_=_C2500( C2335 C2500 ) C2335_=_C2501( C2335 C2501 ) C2335_=_C2502( C2335 C2502 ) \nC2335_=_C2503( C2335 C2503 ) C2335_=_C2504( C2335 C2504 ) C2335_=_C2505( C2335 C2505 ) C2335_=_C2506( C2335 C2506 ) C2335_=_C2508( C2335 C2508 ) C2335_=_C2509( C2335 C2509 ) \nC2335_=_C2511( C2335 C2511 ) C2335_=_C2513( C2335 C2513 ) C2337_=_C2339( C2337 C2339 ) C2337_=_C2341( C2337 C2341 ) C2337_=_C2347( C2337 C2347 ) C2337_=_C2356( C2337 C2356 ) \nC2337_=_C2682( C2337 C2682 ) C2337_=_C3109( C2337 C3109 ) C2337_=_C3110( C2337 C3110 ) C2337_=_C3115( C2337 C3115 ) C2337_=_C3119( C2337 C3119 ) C2339_=_C2341( C2339 C2341 ) \nC2339_=_C2347( C2339 C2347 ) C2339_=_C2422( C2339 C2422 ) C2339_=_C2801( C2339 C2801 ) C2339_=_C2861( C2339 C2861 ) C2339_=_C3049( C2339 C3049 ) C2339_=_C3065( C2339 C3065 ) \nC2339_=_C3288( C2339 C3288 ) C2339_=_C3366( C2339 C3366 ) C2339_=_C3417( C2339 C3417 ) C2339_=_C3418( C2339 C3418 ) C2339_=_C3420( C2339 C3420 ) C2339_=_C3422( C2339 C3422 ) \nC2339_=_C3423( C2339 C3423 ) C2339_=_C3424( C2339 C3424 ) C2339_=_C3425( C2339 C3425 ) C2339_=_C3426( C2339 C3426 ) C2339_=_C3427( C2339 C3427 ) C2339_=_C3429( C2339 C3429 ) \nC2341_=_C2347( C2341 C2347 ) C2341_=_C2359( C2341 C2359 ) C2341_=_C2954( C2341 C2954 ) C2341_=_C3671( C2341 C3671 ) C2341_=_C3672( C2341 C3672 ) C2341_=_C3675( C2341 C3675 ) \nC2347_=_C2360( C2347 C2360 ) C2347_=_C2752( C2347 C2752 ) C2347_=_C2773( C2347 C2773 ) C2347_=_C3115( C2347 C3115 ) C2347_=_C3156( C2347 C3156 ) C2347_=_C3672( C2347 C3672 ) \nC2347_=_C3894( C2347 C3894 ) C2347_=_C3921( C2347 C3921 ) C2347_=_C3922( C2347 C3922 ) C2347_=_C3923( C2347 C3923 ) C2356_=_C2358( C2356 C2358 ) C2356_=_C2359( C2356 C2359 ) \nC2356_=_C2360( C2356 C2360 ) C2356_=_C2361( C2356 C2361 ) C2356_=_C2682( C2356 C2682 ) C2356_=_C3109( C2356 C3109 ) C2356_=_C3110( C2356 C3110 ) C2356_=_C3115( C2356 C3115 ) \nC2356_=_C3119( C2356 C3119 ) C2358_=_C2359( C2358 C2359 ) C2358_=_C2360( C2358 C2360 ) C2358_=_C2361( C2358 C2361 ) C2358_=_C2803( C2358 C2803 ) C2358_=_C2903( C2358 C2903 ) \nC2358_=_C3052( C2358 C3052 ) C2358_=_C3068( C2358 C3068 ) C2358_=_C3292( C2358 C3292 ) C2358_=_C3353( C2358 C3353 ) C2358_=_C3442( C2358 C3442 ) C2358_=_C3467( C2358 C3467 ) \nC2358_=_C3577( C2358 C3577 ) C2358_=_C3588( C2358 C3588 ) C2358_=_C3589( C2358 C3589 ) C2358_=_C3590( C2358 C3590 ) C2358_=_C3592( C2358 C3592 ) C2358_=_C3593( C2358 C3593 ) \nC2358_=_C3594( C2358 C3594 ) C2358_=_C3596( C2358 C3596 ) C2358_=_C3597( C2358 C3597 ) C2358_=_C3598( C2358 C3598 ) C2359_=_C2360( C2359 C2360 ) C2359_=_C2361( C2359 C2361 ) \nC2359_=_C2954( C2359 C2954 ) C2359_=_C3671( C2359 C3671 ) C2359_=_C3672( C2359 C3672 ) C2359_=_C3675( C2359 C3675 ) C2360_=_C2361( C2360 C2361 ) C2360_=_C2752( C2360 C2752 ) \nC2360_=_C2773( C2360 C2773 ) C2360_=_C3115( C2360 C3115 ) C2360_=_C3156( C2360 C3156 ) C2360_=_C3672( C2360 C3672 ) C2360_=_C3894( C2360 C3894 ) C2360_=_C3921( C2360 C3921 ) \nC2360_=_C3922( C2360 C3922 ) C2360_=_C3923( C2360 C3923 ) C2361_=_C2691( C2361 C2691 ) C2361_=_C2908( C2361 C2908 ) C2361_=_C3103( C2361 C3103 ) C2361_=_C3209( C2361 C3209 ) \nC2361_=_C3380( C2361 C3380 ) C2361_=_C3558( C2361 C3558 ) C2361_=_C3593( C2361 C3593 ) C2361_=_C3813( C2361 C3813 ) C2361_=_C3875( C2361 C3875 ) C2361_=_C3945( C2361 C3945 ) \nC2361_=_C3962( C2361 C3962 ) C2361_=_C3963( C2361 C3963 ) C2361_=_C3964( C2361 C3964 ) C2361_=_C3965( C2361 C3965 ) C2366_=_C2368( C2366 C2368 ) C2366_=_C2370( C2366 C2370 ) \nC2366_=_C2376( C2366 C2376 ) C2366_=_C2378( C2366 C2378 ) C2366_=_C2380( C2366 C2380 ) C2366_=_C2381( C2366 C2381 ) C2366_=_C2383( C2366 C2383 ) C2366_=_C2536( C2366 C2536 ) \nC2366_=_C2537( C2366 C2537 ) C2366_=_C2539( C2366 C2539 ) C2366_=_C2541( C2366 C2541 ) C2366_=_C2542( C2366 C2542 ) C2366_=_C2547( C2366 C2547 ) C2366_=_C2549( C2366 C2549 ) \nC2366_=_C2552( C2366 C2552 ) C2368_=_C2370( C2368 C2370 ) C2368_=_C2376(</w:t>
      </w:r>
    </w:p>
    <w:p>
      <w:pPr>
        <w:pStyle w:val="PreformattedText"/>
        <w:bidi w:val="0"/>
        <w:spacing w:before="0" w:after="0"/>
        <w:jc w:val="left"/>
        <w:rPr/>
      </w:pPr>
      <w:r>
        <w:rPr/>
        <w:t xml:space="preserve"> </w:t>
      </w:r>
      <w:r>
        <w:rPr/>
        <w:t>C2368 C2376 ) C2368_=_C2378( C2368 C2378 ) C2368_=_C2380( C2368 C2380 ) C2368_=_C2381( C2368 C2381 ) \nC2368_=_C2383( C2368 C2383 ) C2368_=_C2415( C2368 C2415 ) C2368_=_C2536( C2368 C2536 ) C2368_=_C2620( C2368 C2620 ) C2368_=_C2642( C2368 C2642 ) C2368_=_C2660( C2368 C2660 ) \nC2368_=_C2661( C2368 C2661 ) C2368_=_C2662( C2368 C2662 ) C2368_=_C2663( C2368 C2663 ) C2368_=_C2664( C2368 C2664 ) C2368_=_C2665( C2368 C2665 ) C2368_=_C2667( C2368 C2667 ) \nC2368_=_C2668( C2368 C2668 ) C2368_=_C2669( C2368 C2669 ) C2368_=_C2670( C2368 C2670 ) C2368_=_C2672( C2368 C2672 ) C2368_=_C2674( C2368 C2674 ) C2368_=_C2675( C2368 C2675 ) \nC2370_=_C2376( C2370 C2376 ) C2370_=_C2378( C2370 C2378 ) C2370_=_C2380( C2370 C2380 ) C2370_=_C2381( C2370 C2381 ) C2370_=_C2383( C2370 C2383 ) C2370_=_C2455( C2370 C2455 ) \nC2370_=_C2678( C2370 C2678 ) C2370_=_C2780( C2370 C2780 ) C2370_=_C2781( C2370 C2781 ) C2370_=_C2786( C2370 C2786 ) C2370_=_C2788( C2370 C2788 ) C2376_=_C2378( C2376 C2378 ) \nC2376_=_C2380( C2376 C2380 ) C2376_=_C2381( C2376 C2381 ) C2376_=_C2383( C2376 C2383 ) C2376_=_C2464( C2376 C2464 ) C2376_=_C2687( C2376 C2687 ) C2376_=_C3268( C2376 C3268 ) \nC2376_=_C3385( C2376 C3385 ) C2376_=_C3530( C2376 C3530 ) C2376_=_C3742( C2376 C3742 ) C2376_=_C3772( C2376 C3772 ) C2376_=_C3828( C2376 C3828 ) C2378_=_C2380( C2378 C2380 ) \nC2378_=_C2381( C2378 C2381 ) C2378_=_C2383( C2378 C2383 ) C2378_=_C2468( C2378 C2468 ) C2378_=_C2549( C2378 C2549 ) C2378_=_C2603( C2378 C2603 ) C2378_=_C2754( C2378 C2754 ) \nC2378_=_C2883( C2378 C2883 ) C2378_=_C2897( C2378 C2897 ) C2378_=_C3031( C2378 C3031 ) C2378_=_C3125( C2378 C3125 ) C2378_=_C3171( C2378 C3171 ) C2378_=_C3526( C2378 C3526 ) \nC2378_=_C3802( C2378 C3802 ) C2378_=_C3912( C2378 C3912 ) C2378_=_C3992( C2378 C3992 ) C2378_=_C4023( C2378 C4023 ) C2378_=_C4037( C2378 C4037 ) C2378_=_C4039( C2378 C4039 ) \nC2378_=_C4041( C2378 C4041 ) C2378_=_C4042( C2378 C4042 ) C2380_=_C2381( C2380 C2381 ) C2380_=_C2383( C2380 C2383 ) C2380_=_C2552( C2380 C2552 ) C2380_=_C2605( C2380 C2605 ) \nC2380_=_C2757( C2380 C2757 ) C2380_=_C2886( C2380 C2886 ) C2380_=_C3044( C2380 C3044 ) C2380_=_C3129( C2380 C3129 ) C2380_=_C3173( C2380 C3173 ) C2380_=_C3528( C2380 C3528 ) \nC2380_=_C3806( C2380 C3806 ) C2380_=_C4064( C2380 C4064 ) C2380_=_C4081( C2380 C4081 ) C2381_=_C2383( C2381 C2383 ) C2381_=_C2471( C2381 C2471 ) C2381_=_C2898( C2381 C2898 ) \nC2381_=_C3033( C2381 C3033 ) C2381_=_C3273( C2381 C3273 ) C2381_=_C3393( C2381 C3393 ) C2381_=_C3535( C2381 C3535 ) C2381_=_C3749( C2381 C3749 ) C2381_=_C3778( C2381 C3778 ) \nC2381_=_C4039( C2381 C4039 ) C2381_=_C4065( C2381 C4065 ) C2381_=_C4083( C2381 C4083 ) C2383_=_C2675( C2383 C2675 ) C2383_=_C3176( C2383 C3176 ) C2383_=_C3529( C2383 C3529 ) \nC2383_=_C3658( C2383 C3658 ) C2383_=_C3781( C2383 C3781 ) C2383_=_C3920( C2383 C3920 ) C2383_=_C4003( C2383 C4003 ) C2383_=_C4042( C2383 C4042 ) C2383_=_C4081( C2383 C4081 ) \nC2386_=_C2389( C2386 C2389 ) C2386_=_C2395( C2386 C2395 ) C2386_=_C2397( C2386 C2397 ) C2386_=_C2474( C2386 C2474 ) C2386_=_C2491( C2386 C2491 ) C2386_=_C2492( C2386 C2492 ) \nC2386_=_C2495( C2386 C2495 ) C2386_=_C2496( C2386 C2496 ) C2386_=_C2497( C2386 C2497 ) C2386_=_C2499( C2386 C2499 ) C2386_=_C2500( C2386 C2500 ) C2386_=_C2501( C2386 C2501 ) \nC2386_=_C2502( C2386 C2502 ) C2386_=_C2503( C2386 C2503 ) C2386_=_C2504( C2386 C2504 ) C2386_=_C2505( C2386 C2505 ) C2386_=_C2506( C2386 C2506 ) C2386_=_C2508( C2386 C2508 ) \nC2386_=_C2509( C2386 C2509 ) C2386_=_C2511( C2386 C2511 ) C2386_=_C2513( C2386 C2513 ) C2389_=_C2395( C2389 C2395 ) C2389_=_C2397( C2389 C2397 ) C2389_=_C2477( C2389 C2477 ) \nC2389_=_C2936( C2389 C2936 ) C2389_=_C3093( C2389 C3093 ) C2389_=_C3133( C2389 C3133 ) C2389_=_C3134( C2389 C3134 ) C2389_=_C3135( C2389 C3135 ) C2389_=_C3136( C2389 C3136 ) \nC2389_=_C3137( C2389 C3137 ) C2389_=_C3138( C2389 C3138 ) C2389_=_C3139( C2389 C3139 ) C2389_=_C3140( C2389 C3140 ) C2389_=_C3142( C2389 C3142 ) C2389_=_C3143( C2389 C3143 ) \nC2389_=_C3145( C2389 C3145 ) C2389_=_C3146( C2389 C3146 ) C2389_=_C3147( C2389 C3147 ) C2395_=_C2397( C2395 C2397 ) C2395_=_C2487( C2395 C2487 ) C2395_=_C2509( C2395 C2509 ) \nC2395_=_C2999( C2395 C2999 ) C2395_=_C3143( C2395 C3143 ) C2395_=_C3282( C2395 C3282 ) C2395_=_C3360( C2395 C3360 ) C2395_=_C3461( C2395 C3461 ) C2395_=_C3485( C2395 C3485 ) \nC2395_=_C3624( C2395 C3624 ) C2395_=_C3653( C2395 C3653 ) C2395_=_C3733( C2395 C3733 ) C2395_=_C3843( C2395 C3843 ) C2395_=_C3999( C2395 C3999 ) C2397_=_C2489( C2397 C2489 ) \nC2397_=_C3201( C2397 C3201 ) C2397_=_C3284( C2397 C3284 ) C2397_=_C3300( C2397 C3300 ) C2397_=_C3389( C2397 C3389 ) C2397_=_C3487( C2397 C3487 ) C2397_=_C3583( C2397 C3583 ) \nC2397_=_C3654( C2397 C3654 ) C2397_=_C3952( C2397 C3952 ) C2397_=_C3999( C2397 C3999 ) C2397_=_C4030( C2397 C4030 ) C2397_=_C4031( C2397 C4031 ) C2397_=_C4032( C2397 C4032 ) \nC2398_=_C2399( C2398 C2399 ) C2398_=_C2400( C2398 C2400 ) C2398_=_C2401( C2398 C2401 ) C2398_=_C2402( C2398 C2402 ) C2398_=_C2404( C2398 C2404 ) C2398_=_C2408( C2398 C2408 ) \nC2398_=_C2409( C2398 C2409 ) C2398_=_C2412( C2398 C2412 ) C2398_=_C2573( C2398 C2573 ) C2398_=_C2585( C2398 C2585 ) C2398_=_C2587( C2398 C2587 ) C2399_=_C2400( C2399 C2400 ) \nC2399_=_C2401( C2399 C2401 ) C2399_=_C2402( C2399 C2402 ) C2399_=_C2404( C2399 C2404 ) C2399_=_C2408( C2399 C2408 ) C2399_=_C2409( C2399 C2409 ) C2399_=_C2412( C2399 C2412 ) \nC2399_=_C2642( C2399 C2642 ) C2399_=_C2651( C2399 C2651 ) C2399_=_C2653( C2399 C2653 ) C2399_=_C2654( C2399 C2654 ) C2400_=_C2401( C2400 C2401 ) C2400_=_C2402( C2400 C2402 ) \nC2400_=_C2404( C2400 C2404 ) C2400_=_C2408( C2400 C2408 ) C2400_=_C2409( C2400 C2409 ) C2400_=_C2412( C2400 C2412 ) C2400_=_C2661( C2400 C2661 ) C2400_=_C2861( C2400 C2861 ) \nC2400_=_C2864( C2400 C2864 ) C2400_=_C2867( C2400 C2867 ) C2400_=_C2868( C2400 C2868 ) C2401_=_C2402( C2401 C2402 ) C2401_=_C2404( C2401 C2404 ) C2401_=_C2408( C2401 C2408 ) \nC2401_=_C2409( C2401 C2409 ) C2401_=_C2412( C2401 C2412 ) C2401_=_C3037( C2401 C3037 ) C2401_=_C3040( C2401 C3040 ) C2401_=_C3042( C2401 C3042 ) C2401_=_C3044( C2401 C3044 ) \nC2402_=_C2404( C2402 C2404 ) C2402_=_C2408( C2402 C2408 ) C2402_=_C2409( C2402 C2409 ) C2402_=_C2412( C2402 C2412 ) C2402_=_C2497( C2402 C2497 ) C2402_=_C3137( C2402 C3137 ) \nC2402_=_C3290( C2402 C3290 ) C2402_=_C3482( C2402 C3482 ) C2402_=_C3483( C2402 C3483 ) C2402_=_C3485( C2402 C3485 ) C2402_=_C3487( C2402 C3487 ) C2404_=_C2408( C2404 C2408 ) \nC2404_=_C2409( C2404 C2409 ) C2404_=_C2412( C2404 C2412 ) C2404_=_C2996( C2404 C2996 ) C2404_=_C3168( C2404 C3168 ) C2404_=_C3569( C2404 C3569 ) C2404_=_C3671( C2404 C3671 ) \nC2404_=_C3678( C2404 C3678 ) C2404_=_C3686( C2404 C3686 ) C2404_=_C3843( C2404 C3843 ) C2404_=_C3844( C2404 C3844 ) C2404_=_C3845( C2404 C3845 ) C2404_=_C3846( C2404 C3846 ) \nC2404_=_C3848( C2404 C3848 ) C2408_=_C2409( C2408 C2409 ) C2408_=_C2412( C2408 C2412 ) C2408_=_C3858( C2408 C3858 ) C2408_=_C3910( C2408 C3910 ) C2408_=_C3942( C2408 C3942 ) \nC2409_=_C2412( C2409 C2412 ) C2409_=_C3145( C2409 C3145 ) C2409_=_C3188( C2409 C3188 ) C2409_=_C3475( C2409 C3475 ) C2409_=_C3947( C2409 C3947 ) C2409_=_C4034( C2409 C4034 ) \nC2409_=_C4036( C2409 C4036 ) C2412_=_C3637( C2412 C3637 ) C2412_=_C3914( C2412 C3914 ) C2412_=_C3943( C2412 C3943 ) C2412_=_C4068( C2412 C4068 ) C2412_=_C4087( C2412 C4087 ) \nC2414_=_C2415( C2414 C2415 ) C2414_=_C2416( C2414 C2416 ) C2414_=_C2419( C2414 C2419 ) C2414_=_C2420( C2414 C2420 ) C2414_=_C2421( C2414 C2421 ) C2414_=_C2422( C2414 C2422 ) \nC2414_=_C2431( C2414 C2431 ) C2414_=_C2620( C2414 C2620 ) C2414_=_C2621( C2414 C2621 ) C2414_=_C2623( C2414 C2623 ) C2414_=_C2624( C2414 C2624 ) C2414_=_C2627( C2414 C2627 ) \nC2414_=_C2629( C2414 C2629 ) C2414_=_C2631( C2414 C2631 ) C2414_=_C2633( C2414 C2633 ) C2414_=_C2636( C2414 C2636 ) C2414_=_C2637( C2414 C2637 ) C2414_=_C2639( C2414 C2639 ) \nC2414_=_C2641( C2414 C2641 ) C2415_=_C2416( C2415 C2416 ) C2415_=_C2419( C2415 C2419 ) C2415_=_C2420( C2415 C2420 ) C2415_=_C2421( C2415 C2421 ) C2415_=_C2422( C2415 C2422 ) \nC2415_=_C2431( C2415 C2431 ) C2415_=_C2536( C2415 C2536 ) C2415_=_C2620( C2415 C2620 ) C2415_=_C2642( C2415 C2642 ) C2415_=_C2660( C2415 C2660 ) C2415_=_C2661( C2415 C2661 ) \nC2415_=_C2662( C2415 C2662 ) C2415_=_C2663( C2415 C2663 ) C2415_=_C2664( C2415 C2664 ) C2415_=_C2665( C2415 C2665 ) C2415_=_C2667( C2415 C2667 ) C2415_=_C2668( C2415 C2668 ) \nC2415_=_C2669( C2415 C2669 ) C2415_=_C2670( C2415 C2670 ) C2415_=_C2672( C2415 C2672 ) C2415_=_C2674( C2415 C2674 ) C2415_=_C2675( C2415 C2675 ) C2416_=_C2419( C2416 C2419 ) \nC2416_=_C2420( C2416 C2420 ) C2416_=_C2421( C2416 C2421 ) C2416_=_C2422( C2416 C2422 ) C2416_=_C2431( C2416 C2431 ) C2416_=_C2660( C2416 C2660 ) C2416_=_C2793( C2416 C2793 ) \nC2416_=_C2795( C2416 C2795 ) C2416_=_C2796( C2416 C2796 ) C2416_=_C2797( C2416 C2797 ) C2416_=_C2799( C2416 C2799 ) C2416_=_C2801( C2416 C2801 ) C2416_=_C2803( C2416 C2803 ) \nC2416_=_C2805( C2416 C2805 ) C2416_=_C2807( C2416 C2807 ) C2416_=_C2810( C2416 C2810 ) C2419_=_C2420( C2419 C2420 ) C2419_=_C2421( C2419 C2421 ) C2419_=_C2422( C2419 C2422 ) \nC2419_=_C2431( C2419 C2431 ) C2419_=_C2663( C2419 C2663 ) C2419_=_C2681( C2419 C2681 ) C2419_=_C2960( C2419 C2960 ) C2419_=_C2961( C2419 C2961 ) C2419_=_C2962( C2419 C2962 ) \nC2419_=_C2964( C2419 C2964 ) C2419_=_C2965( C2419 C2965 ) C2419_=_C2973( C2419 C2973 ) C2420_=_C2421( C2420 C2421 ) C2420_=_C2422( C2420 C2422 ) C2420_=_C2431( C2420 C2431 ) \nC2420_=_C2573( C2420 C2573 ) C2420_=_C2664( C2420 C2664 ) C2420_=_C3046( C2420 C3046 ) C2420_=_C3062( C2420 C3062 ) C2420_=_C3064( C2420 C3064 ) C2420_=_C3065( C2420 C3065 ) \nC2420_=_C3066( C2420 C3066 ) C2420_=_C3068( C2420 C3068 ) C2420_=_C3069( C2420 C3069 ) C2420_=_C3071( C2420 C3071 ) C2420_=_C3072( C2420 C3072 ) C2420_=_C3074( C2420 C3074 ) \nC2420_=_C3076( C2420 C3076 ) C2421_=_C2422( C2421 C2422 ) C2421_=_C2431( C2421 C2431 ) C2421_=_C2627( C2421 C2627 ) C2421_=_C2796(</w:t>
      </w:r>
    </w:p>
    <w:p>
      <w:pPr>
        <w:pStyle w:val="PreformattedText"/>
        <w:bidi w:val="0"/>
        <w:spacing w:before="0" w:after="0"/>
        <w:jc w:val="left"/>
        <w:rPr/>
      </w:pPr>
      <w:r>
        <w:rPr/>
        <w:t xml:space="preserve"> </w:t>
      </w:r>
      <w:r>
        <w:rPr/>
        <w:t>C2421 C2796 ) C2421_=_C2960( C2421 C2960 ) \nC2421_=_C3037( C2421 C3037 ) C2421_=_C3062( C2421 C3062 ) C2421_=_C3095( C2421 C3095 ) C2421_=_C3204( C2421 C3204 ) C2421_=_C3206( C2421 C3206 ) C2421_=_C3207( C2421 C3207 ) \nC2421_=_C3209( C2421 C3209 ) C2421_=_C3210( C2421 C3210 ) C2421_=_C3211( C2421 C3211 ) C2421_=_C3213( C2421 C3213 ) C2422_=_C2431( C2422 C2431 ) C2422_=_C2801( C2422 C2801 ) \nC2422_=_C2861( C2422 C2861 ) C2422_=_C3049( C2422 C3049 ) C2422_=_C3065( C2422 C3065 ) C2422_=_C3288( C2422 C3288 ) C2422_=_C3366( C2422 C3366 ) C2422_=_C3417( C2422 C3417 ) \nC2422_=_C3418( C2422 C3418 ) C2422_=_C3420( C2422 C3420 ) C2422_=_C3422( C2422 C3422 ) C2422_=_C3423( C2422 C3423 ) C2422_=_C3424( C2422 C3424 ) C2422_=_C3425( C2422 C3425 ) \nC2422_=_C3426( C2422 C3426 ) C2422_=_C3427( C2422 C3427 ) C2422_=_C3429( C2422 C3429 ) C2431_=_C2672( C2431 C2672 ) C2431_=_C3211( C2431 C3211 ) C2431_=_C3414( C2431 C3414 ) \nC2431_=_C3656( C2431 C3656 ) C2431_=_C3777( C2431 C3777 ) C2431_=_C3918( C2431 C3918 ) C2431_=_C3981( C2431 C3981 ) C2431_=_C4073( C2431 C4073 ) C2433_=_C2434( C2433 C2434 ) \nC2433_=_C2437( C2433 C2437 ) C2433_=_C2439( C2433 C2439 ) C2433_=_C2440( C2433 C2440 ) C2433_=_C2441( C2433 C2441 ) C2433_=_C2442( C2433 C2442 ) C2433_=_C2443( C2433 C2443 ) \nC2433_=_C2446( C2433 C2446 ) C2433_=_C2447( C2433 C2447 ) C2433_=_C2449( C2433 C2449 ) C2433_=_C2450( C2433 C2450 ) C2433_=_C2451( C2433 C2451 ) C2433_=_C2452( C2433 C2452 ) \nC2433_=_C2453( C2433 C2453 ) C2433_=_C2454( C2433 C2454 ) C2433_=_C2843( C2433 C2843 ) C2433_=_C2845( C2433 C2845 ) C2434_=_C2437( C2434 C2437 ) C2434_=_C2439( C2434 C2439 ) \nC2434_=_C2440( C2434 C2440 ) C2434_=_C2441( C2434 C2441 ) C2434_=_C2442( C2434 C2442 ) C2434_=_C2443( C2434 C2443 ) C2434_=_C2446( C2434 C2446 ) C2434_=_C2447( C2434 C2447 ) \nC2434_=_C2449( C2434 C2449 ) C2434_=_C2450( C2434 C2450 ) C2434_=_C2451( C2434 C2451 ) C2434_=_C2452( C2434 C2452 ) C2434_=_C2453( C2434 C2453 ) C2434_=_C2454( C2434 C2454 ) \nC2434_=_C3064( C2434 C3064 ) C2434_=_C3204( C2434 C3204 ) C2434_=_C3366( C2434 C3366 ) C2434_=_C3368( C2434 C3368 ) C2434_=_C3370( C2434 C3370 ) C2434_=_C3379( C2434 C3379 ) \nC2434_=_C3380( C2434 C3380 ) C2437_=_C2439( C2437 C2439 ) C2437_=_C2440( C2437 C2440 ) C2437_=_C2441( C2437 C2441 ) C2437_=_C2442( C2437 C2442 ) C2437_=_C2443( C2437 C2443 ) \nC2437_=_C2446( C2437 C2446 ) C2437_=_C2447( C2437 C2447 ) C2437_=_C2449( C2437 C2449 ) C2437_=_C2450( C2437 C2450 ) C2437_=_C2451( C2437 C2451 ) C2437_=_C2452( C2437 C2452 ) \nC2437_=_C2453( C2437 C2453 ) C2437_=_C2454( C2437 C2454 ) C2437_=_C3539( C2437 C3539 ) C2437_=_C3686( C2437 C3686 ) C2437_=_C3687( C2437 C3687 ) C2437_=_C3690( C2437 C3690 ) \nC2437_=_C3692( C2437 C3692 ) C2437_=_C3694( C2437 C3694 ) C2437_=_C3695( C2437 C3695 ) C2439_=_C2440( C2439 C2440 ) C2439_=_C2441( C2439 C2441 ) C2439_=_C2442( C2439 C2442 ) \nC2439_=_C2443( C2439 C2443 ) C2439_=_C2446( C2439 C2446 ) C2439_=_C2447( C2439 C2447 ) C2439_=_C2449( C2439 C2449 ) C2439_=_C2450( C2439 C2450 ) C2439_=_C2451( C2439 C2451 ) \nC2439_=_C2452( C2439 C2452 ) C2439_=_C2453( C2439 C2453 ) C2439_=_C2454( C2439 C2454 ) C2439_=_C3422( C2439 C3422 ) C2439_=_C3659( C2439 C3659 ) C2439_=_C3727( C2439 C3727 ) \nC2440_=_C2441( C2440 C2441 ) C2440_=_C2442( C2440 C2442 ) C2440_=_C2443( C2440 C2443 ) C2440_=_C2446( C2440 C2446 ) C2440_=_C2447( C2440 C2447 ) C2440_=_C2449( C2440 C2449 ) \nC2440_=_C2450( C2440 C2450 ) C2440_=_C2451( C2440 C2451 ) C2440_=_C2452( C2440 C2452 ) C2440_=_C2453( C2440 C2453 ) C2440_=_C2454( C2440 C2454 ) C2440_=_C2964( C2440 C2964 ) \nC2440_=_C3423( C2440 C3423 ) C2440_=_C3728( C2440 C3728 ) C2440_=_C3742( C2440 C3742 ) C2440_=_C3745( C2440 C3745 ) C2440_=_C3747( C2440 C3747 ) C2440_=_C3749( C2440 C3749 ) \nC2441_=_C2442( C2441 C2442 ) C2441_=_C2443( C2441 C2443 ) C2441_=_C2446( C2441 C2446 ) C2441_=_C2447( C2441 C2447 ) C2441_=_C2449( C2441 C2449 ) C2441_=_C2450( C2441 C2450 ) \nC2441_=_C2451( C2441 C2451 ) C2441_=_C2452( C2441 C2452 ) C2441_=_C2453( C2441 C2453 ) C2441_=_C2454( C2441 C2454 ) C2441_=_C3012( C2441 C3012 ) C2441_=_C3788( C2441 C3788 ) \nC2442_=_C2443( C2442 C2443 ) C2442_=_C2446( C2442 C2446 ) C2442_=_C2447( C2442 C2447 ) C2442_=_C2449( C2442 C2449 ) C2442_=_C2450( C2442 C2450 ) C2442_=_C2451( C2442 C2451 ) \nC2442_=_C2452( C2442 C2452 ) C2442_=_C2453( C2442 C2453 ) C2442_=_C2454( C2442 C2454 ) C2442_=_C3793( C2442 C3793 ) C2442_=_C3795( C2442 C3795 ) C2442_=_C3798( C2442 C3798 ) \nC2443_=_C2446( C2443 C2446 ) C2443_=_C2447( C2443 C2447 ) C2443_=_C2449( C2443 C2449 ) C2443_=_C2450( C2443 C2450 ) C2443_=_C2451( C2443 C2451 ) C2443_=_C2452( C2443 C2452 ) \nC2443_=_C2453( C2443 C2453 ) C2443_=_C2454( C2443 C2454 ) C2443_=_C3424( C2443 C3424 ) C2443_=_C3729( C2443 C3729 ) C2443_=_C3834( C2443 C3834 ) C2446_=_C2447( C2446 C2447 ) \nC2446_=_C2449( C2446 C2449 ) C2446_=_C2450( C2446 C2450 ) C2446_=_C2451( C2446 C2451 ) C2446_=_C2452( C2446 C2452 ) C2446_=_C2453( C2446 C2453 ) C2446_=_C2454( C2446 C2454 ) \nC2446_=_C3207( C2446 C3207 ) C2446_=_C3554( C2446 C3554 ) C2446_=_C3874( C2446 C3874 ) C2446_=_C3875( C2446 C3875 ) C2446_=_C3877( C2446 C3877 ) C2447_=_C2449( C2447 C2449 ) \nC2447_=_C2450( C2447 C2450 ) C2447_=_C2451( C2447 C2451 ) C2447_=_C2452( C2447 C2452 ) C2447_=_C2453( C2447 C2453 ) C2447_=_C2454( C2447 C2454 ) C2447_=_C3426( C2447 C3426 ) \nC2447_=_C3730( C2447 C3730 ) C2449_=_C2450( C2449 C2450 ) C2449_=_C2451( C2449 C2451 ) C2449_=_C2452( C2449 C2452 ) C2449_=_C2453( C2449 C2453 ) C2449_=_C2454( C2449 C2454 ) \nC2449_=_C3594( C2449 C3594 ) C2449_=_C3962( C2449 C3962 ) C2450_=_C2451( C2450 C2451 ) C2450_=_C2452( C2450 C2452 ) C2450_=_C2453( C2450 C2453 ) C2450_=_C2454( C2450 C2454 ) \nC2450_=_C3158( C2450 C3158 ) C2450_=_C3531( C2450 C3531 ) C2450_=_C3546( C2450 C3546 ) C2450_=_C3560( C2450 C3560 ) C2450_=_C3694( C2450 C3694 ) C2450_=_C3844( C2450 C3844 ) \nC2450_=_C3859( C2450 C3859 ) C2450_=_C3946( C2450 C3946 ) C2450_=_C4021( C2450 C4021 ) C2451_=_C2452( C2451 C2452 ) C2451_=_C2453( C2451 C2453 ) C2451_=_C2454( C2451 C2454 ) \nC2451_=_C3547( C2451 C3547 ) C2451_=_C4043( C2451 C4043 ) C2451_=_C4048( C2451 C4048 ) C2452_=_C2453( C2452 C2453 ) C2452_=_C2454( C2452 C2454 ) C2452_=_C3089( C2452 C3089 ) \nC2452_=_C3159( C2452 C3159 ) C2452_=_C3272( C2452 C3272 ) C2452_=_C3332( C2452 C3332 ) C2452_=_C3532( C2452 C3532 ) C2452_=_C3548( C2452 C3548 ) C2452_=_C3680( C2452 C3680 ) \nC2452_=_C3695( C2452 C3695 ) C2452_=_C3846( C2452 C3846 ) C2452_=_C3860( C2452 C3860 ) C2452_=_C3948( C2452 C3948 ) C2452_=_C4052( C2452 C4052 ) C2453_=_C2454( C2453 C2454 ) \nC2453_=_C3303( C2453 C3303 ) C2454_=_C3915( C2454 C3915 ) C2454_=_C3994( C2454 C3994 ) C2454_=_C4026( C2454 C4026 ) C2454_=_C4041( C2454 C4041 ) C2454_=_C4083( C2454 C4083 ) \nC2455_=_C2463( C2455 C2463 ) C2455_=_C2464( C2455 C2464 ) C2455_=_C2465( C2455 C2465 ) C2455_=_C2466( C2455 C2466 ) C2455_=_C2467( C2455 C2467 ) C2455_=_C2468( C2455 C2468 ) \nC2455_=_C2471( C2455 C2471 ) C2455_=_C2678( C2455 C2678 ) C2455_=_C2780( C2455 C2780 ) C2455_=_C2781( C2455 C2781 ) C2455_=_C2786( C2455 C2786 ) C2455_=_C2788( C2455 C2788 ) \nC2463_=_C2464( C2463 C2464 ) C2463_=_C2465( C2463 C2465 ) C2463_=_C2466( C2463 C2466 ) C2463_=_C2467( C2463 C2467 ) C2463_=_C2468( C2463 C2468 ) C2463_=_C2471( C2463 C2471 ) \nC2463_=_C2735( C2463 C2735 ) C2463_=_C2880( C2463 C2880 ) C2463_=_C2923( C2463 C2923 ) C2463_=_C3023( C2463 C3023 ) C2463_=_C3459( C2463 C3459 ) C2463_=_C3493( C2463 C3493 ) \nC2463_=_C3507( C2463 C3507 ) C2463_=_C3709( C2463 C3709 ) C2463_=_C3713( C2463 C3713 ) C2463_=_C3714( C2463 C3714 ) C2463_=_C3715( C2463 C3715 ) C2463_=_C3716( C2463 C3716 ) \nC2463_=_C3717( C2463 C3717 ) C2464_=_C2465( C2464 C2465 ) C2464_=_C2466( C2464 C2466 ) C2464_=_C2467( C2464 C2467 ) C2464_=_C2468( C2464 C2468 ) C2464_=_C2471( C2464 C2471 ) \nC2464_=_C2687( C2464 C2687 ) C2464_=_C3268( C2464 C3268 ) C2464_=_C3385( C2464 C3385 ) C2464_=_C3530( C2464 C3530 ) C2464_=_C3742( C2464 C3742 ) C2464_=_C3772( C2464 C3772 ) \nC2464_=_C3828( C2464 C3828 ) C2465_=_C2466( C2465 C2466 ) C2465_=_C2467( C2465 C2467 ) C2465_=_C2468( C2465 C2468 ) C2465_=_C2471( C2465 C2471 ) C2465_=_C2585( C2465 C2585 ) \nC2465_=_C2653( C2465 C2653 ) C2465_=_C2689( C2465 C2689 ) C2465_=_C2867( C2465 C2867 ) C2465_=_C2894( C2465 C2894 ) C2465_=_C3026( C2465 C3026 ) C2465_=_C3040( C2465 C3040 ) \nC2465_=_C3482( C2465 C3482 ) C2465_=_C3910( C2465 C3910 ) C2465_=_C3912( C2465 C3912 ) C2465_=_C3914( C2465 C3914 ) C2465_=_C3915( C2465 C3915 ) C2466_=_C2467( C2466 C2467 ) \nC2466_=_C2468( C2466 C2468 ) C2466_=_C2471( C2466 C2471 ) C2466_=_C2740( C2466 C2740 ) C2466_=_C2836( C2466 C2836 ) C2466_=_C2895( C2466 C2895 ) C2466_=_C2929( C2466 C2929 ) \nC2466_=_C3027( C2466 C3027 ) C2466_=_C3256( C2466 C3256 ) C2466_=_C3606( C2466 C3606 ) C2466_=_C3930( C2466 C3930 ) C2466_=_C3958( C2466 C3958 ) C2466_=_C3973( C2466 C3973 ) \nC2466_=_C3990( C2466 C3990 ) C2466_=_C3992( C2466 C3992 ) C2466_=_C3994( C2466 C3994 ) C2467_=_C2468( C2467 C2468 ) C2467_=_C2471( C2467 C2471 ) C2467_=_C2488( C2467 C2488 ) \nC2467_=_C2896( C2467 C2896 ) C2467_=_C3030( C2467 C3030 ) C2467_=_C3271( C2467 C3271 ) C2467_=_C3388( C2467 C3388 ) C2467_=_C3525( C2467 C3525 ) C2467_=_C3625( C2467 C3625 ) \nC2467_=_C3643( C2467 C3643 ) C2467_=_C3747( C2467 C3747 ) C2467_=_C3775( C2467 C3775 ) C2467_=_C3837( C2467 C3837 ) C2467_=_C3985( C2467 C3985 ) C2467_=_C4023( C2467 C4023 ) \nC2467_=_C4024( C2467 C4024 ) C2467_=_C4026( C2467 C4026 ) C2468_=_C2471( C2468 C2471 ) C2468_=_C2549( C2468 C2549 ) C2468_=_C2603( C2468 C2603 ) C2468_=_C2754( C2468 C2754 ) \nC2468_=_C2883( C2468 C2883 ) C2468_=_C2897( C2468 C2897 ) C2468_=_C3031( C2468 C3031 ) C2468_=_C3125( C2468 C3125 ) C2468_=_C3171( C2468 C3171 ) C2468_=_C3526( C2468 C3526 ) \nC2468_=_C3802( C2468 C3802 ) C2468_=_C3912( C2468 C3912 ) C2468_=_C3992( C2468 C3992 ) C2468_=_C4023( C2468 C4023 ) C2468_=_C4037( C2468 C4037 ) C2468_=_C4039( C2468 C4039 ) \nC2468_=_C4041(</w:t>
      </w:r>
    </w:p>
    <w:p>
      <w:pPr>
        <w:pStyle w:val="PreformattedText"/>
        <w:bidi w:val="0"/>
        <w:spacing w:before="0" w:after="0"/>
        <w:jc w:val="left"/>
        <w:rPr/>
      </w:pPr>
      <w:r>
        <w:rPr/>
        <w:t xml:space="preserve"> </w:t>
      </w:r>
      <w:r>
        <w:rPr/>
        <w:t>C2468 C4041 ) C2468_=_C4042( C2468 C4042 ) C2471_=_C2898( C2471 C2898 ) C2471_=_C3033( C2471 C3033 ) C2471_=_C3273( C2471 C3273 ) C2471_=_C3393( C2471 C3393 ) \nC2471_=_C3535( C2471 C3535 ) C2471_=_C3749( C2471 C3749 ) C2471_=_C3778( C2471 C3778 ) C2471_=_C4039( C2471 C4039 ) C2471_=_C4065( C2471 C4065 ) C2471_=_C4083( C2471 C4083 ) \nC2474_=_C2477( C2474 C2477 ) C2474_=_C2487( C2474 C2487 ) C2474_=_C2488( C2474 C2488 ) C2474_=_C2489( C2474 C2489 ) C2474_=_C2491( C2474 C2491 ) C2474_=_C2492( C2474 C2492 ) \nC2474_=_C2495( C2474 C2495 ) C2474_=_C2496( C2474 C2496 ) C2474_=_C2497( C2474 C2497 ) C2474_=_C2499( C2474 C2499 ) C2474_=_C2500( C2474 C2500 ) C2474_=_C2501( C2474 C2501 ) \nC2474_=_C2502( C2474 C2502 ) C2474_=_C2503( C2474 C2503 ) C2474_=_C2504( C2474 C2504 ) C2474_=_C2505( C2474 C2505 ) C2474_=_C2506( C2474 C2506 ) C2474_=_C2508( C2474 C2508 ) \nC2474_=_C2509( C2474 C2509 ) C2474_=_C2511( C2474 C2511 ) C2474_=_C2513( C2474 C2513 ) C2477_=_C2487( C2477 C2487 ) C2477_=_C2488( C2477 C2488 ) C2477_=_C2489( C2477 C2489 ) \nC2477_=_C2936( C2477 C2936 ) C2477_=_C3093( C2477 C3093 ) C2477_=_C3133( C2477 C3133 ) C2477_=_C3134( C2477 C3134 ) C2477_=_C3135( C2477 C3135 ) C2477_=_C3136( C2477 C3136 ) \nC2477_=_C3137( C2477 C3137 ) C2477_=_C3138( C2477 C3138 ) C2477_=_C3139( C2477 C3139 ) C2477_=_C3140( C2477 C3140 ) C2477_=_C3142( C2477 C3142 ) C2477_=_C3143( C2477 C3143 ) \nC2477_=_C3145( C2477 C3145 ) C2477_=_C3146( C2477 C3146 ) C2477_=_C3147( C2477 C3147 ) C2487_=_C2488( C2487 C2488 ) C2487_=_C2489( C2487 C2489 ) C2487_=_C2509( C2487 C2509 ) \nC2487_=_C2999( C2487 C2999 ) C2487_=_C3143( C2487 C3143 ) C2487_=_C3282( C2487 C3282 ) C2487_=_C3360( C2487 C3360 ) C2487_=_C3461( C2487 C3461 ) C2487_=_C3485( C2487 C3485 ) \nC2487_=_C3624( C2487 C3624 ) C2487_=_C3653( C2487 C3653 ) C2487_=_C3733( C2487 C3733 ) C2487_=_C3843( C2487 C3843 ) C2487_=_C3999( C2487 C3999 ) C2488_=_C2489( C2488 C2489 ) \nC2488_=_C2896( C2488 C2896 ) C2488_=_C3030( C2488 C3030 ) C2488_=_C3271( C2488 C3271 ) C2488_=_C3388( C2488 C3388 ) C2488_=_C3525( C2488 C3525 ) C2488_=_C3625( C2488 C3625 ) \nC2488_=_C3643( C2488 C3643 ) C2488_=_C3747( C2488 C3747 ) C2488_=_C3775( C2488 C3775 ) C2488_=_C3837( C2488 C3837 ) C2488_=_C3985( C2488 C3985 ) C2488_=_C4023( C2488 C4023 ) \nC2488_=_C4024( C2488 C4024 ) C2488_=_C4026( C2488 C4026 ) C2489_=_C3201( C2489 C3201 ) C2489_=_C3284( C2489 C3284 ) C2489_=_C3300( C2489 C3300 ) C2489_=_C3389( C2489 C3389 ) \nC2489_=_C3487( C2489 C3487 ) C2489_=_C3583( C2489 C3583 ) C2489_=_C3654( C2489 C3654 ) C2489_=_C3952( C2489 C3952 ) C2489_=_C3999( C2489 C3999 ) C2489_=_C4030( C2489 C4030 ) \nC2489_=_C4031( C2489 C4031 ) C2489_=_C4032( C2489 C4032 ) C2491_=_C2492( C2491 C2492 ) C2491_=_C2495( C2491 C2495 ) C2491_=_C2496( C2491 C2496 ) C2491_=_C2497( C2491 C2497 ) \nC2491_=_C2499( C2491 C2499 ) C2491_=_C2500( C2491 C2500 ) C2491_=_C2501( C2491 C2501 ) C2491_=_C2502( C2491 C2502 ) C2491_=_C2503( C2491 C2503 ) C2491_=_C2504( C2491 C2504 ) \nC2491_=_C2505( C2491 C2505 ) C2491_=_C2506( C2491 C2506 ) C2491_=_C2508( C2491 C2508 ) C2491_=_C2509( C2491 C2509 ) C2491_=_C2511( C2491 C2511 ) C2491_=_C2513( C2491 C2513 ) \nC2491_=_C2559( C2491 C2559 ) C2491_=_C2561( C2491 C2561 ) C2491_=_C2565( C2491 C2565 ) C2491_=_C2566( C2491 C2566 ) C2491_=_C2569( C2491 C2569 ) C2492_=_C2495( C2492 C2495 ) \nC2492_=_C2496( C2492 C2496 ) C2492_=_C2497( C2492 C2497 ) C2492_=_C2499( C2492 C2499 ) C2492_=_C2500( C2492 C2500 ) C2492_=_C2501( C2492 C2501 ) C2492_=_C2502( C2492 C2502 ) \nC2492_=_C2503( C2492 C2503 ) C2492_=_C2504( C2492 C2504 ) C2492_=_C2505( C2492 C2505 ) C2492_=_C2506( C2492 C2506 ) C2492_=_C2508( C2492 C2508 ) C2492_=_C2509( C2492 C2509 ) \nC2492_=_C2511( C2492 C2511 ) C2492_=_C2513( C2492 C2513 ) C2492_=_C2696( C2492 C2696 ) C2492_=_C2700( C2492 C2700 ) C2492_=_C2705( C2492 C2705 ) C2492_=_C2706( C2492 C2706 ) \nC2492_=_C2708( C2492 C2708 ) C2492_=_C2710( C2492 C2710 ) C2492_=_C2711( C2492 C2711 ) C2495_=_C2496( C2495 C2496 ) C2495_=_C2497( C2495 C2497 ) C2495_=_C2499( C2495 C2499 ) \nC2495_=_C2500( C2495 C2500 ) C2495_=_C2501( C2495 C2501 ) C2495_=_C2502( C2495 C2502 ) C2495_=_C2503( C2495 C2503 ) C2495_=_C2504( C2495 C2504 ) C2495_=_C2505( C2495 C2505 ) \nC2495_=_C2506( C2495 C2506 ) C2495_=_C2508( C2495 C2508 ) C2495_=_C2509( C2495 C2509 ) C2495_=_C2511( C2495 C2511 ) C2495_=_C2513( C2495 C2513 ) C2495_=_C3134( C2495 C3134 ) \nC2495_=_C3276( C2495 C3276 ) C2495_=_C3278( C2495 C3278 ) C2495_=_C3282( C2495 C3282 ) C2495_=_C3284( C2495 C3284 ) C2496_=_C2497( C2496 C2497 ) C2496_=_C2499( C2496 C2499 ) \nC2496_=_C2500( C2496 C2500 ) C2496_=_C2501( C2496 C2501 ) C2496_=_C2502( C2496 C2502 ) C2496_=_C2503( C2496 C2503 ) C2496_=_C2504( C2496 C2504 ) C2496_=_C2505( C2496 C2505 ) \nC2496_=_C2506( C2496 C2506 ) C2496_=_C2508( C2496 C2508 ) C2496_=_C2509( C2496 C2509 ) C2496_=_C2511( C2496 C2511 ) C2496_=_C2513( C2496 C2513 ) C2496_=_C3229( C2496 C3229 ) \nC2496_=_C3346( C2496 C3346 ) C2496_=_C3347( C2496 C3347 ) C2497_=_C2499( C2497 C2499 ) C2497_=_C2500( C2497 C2500 ) C2497_=_C2501( C2497 C2501 ) C2497_=_C2502( C2497 C2502 ) \nC2497_=_C2503( C2497 C2503 ) C2497_=_C2504( C2497 C2504 ) C2497_=_C2505( C2497 C2505 ) C2497_=_C2506( C2497 C2506 ) C2497_=_C2508( C2497 C2508 ) C2497_=_C2509( C2497 C2509 ) \nC2497_=_C2511( C2497 C2511 ) C2497_=_C2513( C2497 C2513 ) C2497_=_C3137( C2497 C3137 ) C2497_=_C3290( C2497 C3290 ) C2497_=_C3482( C2497 C3482 ) C2497_=_C3483( C2497 C3483 ) \nC2497_=_C3485( C2497 C3485 ) C2497_=_C3487( C2497 C3487 ) C2499_=_C2500( C2499 C2500 ) C2499_=_C2501( C2499 C2501 ) C2499_=_C2502( C2499 C2502 ) C2499_=_C2503( C2499 C2503 ) \nC2499_=_C2504( C2499 C2504 ) C2499_=_C2505( C2499 C2505 ) C2499_=_C2506( C2499 C2506 ) C2499_=_C2508( C2499 C2508 ) C2499_=_C2509( C2499 C2509 ) C2499_=_C2511( C2499 C2511 ) \nC2499_=_C2513( C2499 C2513 ) C2499_=_C3138( C2499 C3138 ) C2499_=_C3329( C2499 C3329 ) C2499_=_C3589( C2499 C3589 ) C2499_=_C3651( C2499 C3651 ) C2499_=_C3653( C2499 C3653 ) \nC2499_=_C3654( C2499 C3654 ) C2499_=_C3656( C2499 C3656 ) C2499_=_C3657( C2499 C3657 ) C2499_=_C3658( C2499 C3658 ) C2500_=_C2501( C2500 C2501 ) C2500_=_C2502( C2500 C2502 ) \nC2500_=_C2503( C2500 C2503 ) C2500_=_C2504( C2500 C2504 ) C2500_=_C2505( C2500 C2505 ) C2500_=_C2506( C2500 C2506 ) C2500_=_C2508( C2500 C2508 ) C2500_=_C2509( C2500 C2509 ) \nC2500_=_C2511( C2500 C2511 ) C2500_=_C2513( C2500 C2513 ) C2500_=_C3011( C2500 C3011 ) C2501_=_C2502( C2501 C2502 ) C2501_=_C2503( C2501 C2503 ) C2501_=_C2504( C2501 C2504 ) \nC2501_=_C2505( C2501 C2505 ) C2501_=_C2506( C2501 C2506 ) C2501_=_C2508( C2501 C2508 ) C2501_=_C2509( C2501 C2509 ) C2501_=_C2511( C2501 C2511 ) C2501_=_C2513( C2501 C2513 ) \nC2501_=_C3071( C2501 C3071 ) C2501_=_C3180( C2501 C3180 ) C2501_=_C3235( C2501 C3235 ) C2501_=_C3551( C2501 C3551 ) C2501_=_C3754( C2501 C3754 ) C2501_=_C3755( C2501 C3755 ) \nC2501_=_C3757( C2501 C3757 ) C2501_=_C3758( C2501 C3758 ) C2502_=_C2503( C2502 C2503 ) C2502_=_C2504( C2502 C2504 ) C2502_=_C2505( C2502 C2505 ) C2502_=_C2506( C2502 C2506 ) \nC2502_=_C2508( C2502 C2508 ) C2502_=_C2509( C2502 C2509 ) C2502_=_C2511( C2502 C2511 ) C2502_=_C2513( C2502 C2513 ) C2502_=_C3236( C2502 C3236 ) C2502_=_C3567( C2502 C3567 ) \nC2502_=_C3767( C2502 C3767 ) C2503_=_C2504( C2503 C2504 ) C2503_=_C2505( C2503 C2505 ) C2503_=_C2506( C2503 C2506 ) C2503_=_C2508( C2503 C2508 ) C2503_=_C2509( C2503 C2509 ) \nC2503_=_C2511( C2503 C2511 ) C2503_=_C2513( C2503 C2513 ) C2503_=_C3181( C2503 C3181 ) C2503_=_C3553( C2503 C3553 ) C2503_=_C3630( C2503 C3630 ) C2503_=_C3850( C2503 C3850 ) \nC2503_=_C3851( C2503 C3851 ) C2503_=_C3852( C2503 C3852 ) C2503_=_C3854( C2503 C3854 ) C2503_=_C3855( C2503 C3855 ) C2504_=_C2505( C2504 C2505 ) C2504_=_C2506( C2504 C2506 ) \nC2504_=_C2508( C2504 C2508 ) C2504_=_C2509( C2504 C2509 ) C2504_=_C2511( C2504 C2511 ) C2504_=_C2513( C2504 C2513 ) C2504_=_C3295( C2504 C3295 ) C2505_=_C2506( C2505 C2506 ) \nC2505_=_C2508( C2505 C2508 ) C2505_=_C2509( C2505 C2509 ) C2505_=_C2511( C2505 C2511 ) C2505_=_C2513( C2505 C2513 ) C2505_=_C3140( C2505 C3140 ) C2506_=_C2508( C2506 C2508 ) \nC2506_=_C2509( C2506 C2509 ) C2506_=_C2511( C2506 C2511 ) C2506_=_C2513( C2506 C2513 ) C2506_=_C2565( C2506 C2565 ) C2506_=_C2705( C2506 C2705 ) C2506_=_C2738( C2506 C2738 ) \nC2506_=_C3184( C2506 C3184 ) C2506_=_C3270( C2506 C3270 ) C2506_=_C3386( C2506 C3386 ) C2506_=_C3556( C2506 C3556 ) C2506_=_C3745( C2506 C3745 ) C2506_=_C3754( C2506 C3754 ) \nC2506_=_C3774( C2506 C3774 ) C2506_=_C3850( C2506 C3850 ) C2506_=_C3933( C2506 C3933 ) C2506_=_C3937( C2506 C3937 ) C2508_=_C2509( C2508 C2509 ) C2508_=_C2511( C2508 C2511 ) \nC2508_=_C2513( C2508 C2513 ) C2508_=_C3298( C2508 C3298 ) C2508_=_C3985( C2508 C3985 ) C2509_=_C2511( C2509 C2511 ) C2509_=_C2513( C2509 C2513 ) C2509_=_C2999( C2509 C2999 ) \nC2509_=_C3143( C2509 C3143 ) C2509_=_C3282( C2509 C3282 ) C2509_=_C3360( C2509 C3360 ) C2509_=_C3461( C2509 C3461 ) C2509_=_C3485( C2509 C3485 ) C2509_=_C3624( C2509 C3624 ) \nC2509_=_C3653( C2509 C3653 ) C2509_=_C3733( C2509 C3733 ) C2509_=_C3843( C2509 C3843 ) C2509_=_C3999( C2509 C3999 ) C2511_=_C2513( C2511 C2513 ) C2511_=_C3301( C2511 C3301 ) \nC2511_=_C3714( C2511 C3714 ) C2515_=_C2518( C2515 C2518 ) C2515_=_C2521( C2515 C2521 ) C2515_=_C2522( C2515 C2522 ) C2515_=_C2523( C2515 C2523 ) C2515_=_C2524( C2515 C2524 ) \nC2515_=_C2526( C2515 C2526 ) C2515_=_C2530( C2515 C2530 ) C2515_=_C2678( C2515 C2678 ) C2515_=_C2681( C2515 C2681 ) C2515_=_C2682( C2515 C2682 ) C2515_=_C2685( C2515 C2685 ) \nC2515_=_C2687( C2515 C2687 ) C2515_=_C2689( C2515 C2689 ) C2515_=_C2690( C2515 C2690 ) C2515_=_C2691( C2515 C2691 ) C2515_=_C2693( C2515 C2693 ) C2515_=_C2694( C2515 C2694 ) \nC2518_=_C2521( C2518 C2521 ) C2518_=_C2522( C2518 C2522 ) C2518_=_C2523( C2518 C2523 ) C2518_=_C2524( C2518 C2524 ) C2518_=_C2526( C2518 C2526 ) C2518_=_C2530( C2518 C2530 ) \nC2518_=_C2992( C2518 C2992 ) C2518_=_C2995( C2518 C2995 ) C2518_=_C2996(</w:t>
      </w:r>
    </w:p>
    <w:p>
      <w:pPr>
        <w:pStyle w:val="PreformattedText"/>
        <w:bidi w:val="0"/>
        <w:spacing w:before="0" w:after="0"/>
        <w:jc w:val="left"/>
        <w:rPr/>
      </w:pPr>
      <w:r>
        <w:rPr/>
        <w:t xml:space="preserve"> </w:t>
      </w:r>
      <w:r>
        <w:rPr/>
        <w:t>C2518 C2996 ) C2518_=_C2998( C2518 C2998 ) C2518_=_C2999( C2518 C2999 ) C2518_=_C3001( C2518 C3001 ) \nC2521_=_C2522( C2521 C2522 ) C2521_=_C2523( C2521 C2523 ) C2521_=_C2524( C2521 C2524 ) C2521_=_C2526( C2521 C2526 ) C2521_=_C2530( C2521 C2530 ) C2521_=_C3323( C2521 C3323 ) \nC2521_=_C3353( C2521 C3353 ) C2521_=_C3358( C2521 C3358 ) C2521_=_C3359( C2521 C3359 ) C2521_=_C3360( C2521 C3360 ) C2521_=_C3361( C2521 C3361 ) C2521_=_C3363( C2521 C3363 ) \nC2522_=_C2523( C2522 C2523 ) C2522_=_C2524( C2522 C2524 ) C2522_=_C2526( C2522 C2526 ) C2522_=_C2530( C2522 C2530 ) C2522_=_C2541( C2522 C2541 ) C2522_=_C2780( C2522 C2780 ) \nC2522_=_C3006( C2522 C3006 ) C2522_=_C3230( C2522 C3230 ) C2522_=_C3406( C2522 C3406 ) C2522_=_C3410( C2522 C3410 ) C2522_=_C3412( C2522 C3412 ) C2522_=_C3414( C2522 C3414 ) \nC2522_=_C3415( C2522 C3415 ) C2522_=_C3416( C2522 C3416 ) C2523_=_C2524( C2523 C2524 ) C2523_=_C2526( C2523 C2526 ) C2523_=_C2530( C2523 C2530 ) C2523_=_C3459( C2523 C3459 ) \nC2523_=_C3460( C2523 C3460 ) C2523_=_C3461( C2523 C3461 ) C2523_=_C3465( C2523 C3465 ) C2524_=_C2526( C2524 C2526 ) C2524_=_C2530( C2524 C2530 ) C2524_=_C3538( C2524 C3538 ) \nC2524_=_C3620( C2524 C3620 ) C2524_=_C3622( C2524 C3622 ) C2524_=_C3624( C2524 C3624 ) C2524_=_C3625( C2524 C3625 ) C2526_=_C2530( C2526 C2530 ) C2526_=_C2995( C2526 C2995 ) \nC2526_=_C3358( C2526 C3358 ) C2526_=_C3370( C2526 C3370 ) C2526_=_C3460( C2526 C3460 ) C2526_=_C3620( C2526 C3620 ) C2526_=_C3727( C2526 C3727 ) C2526_=_C3728( C2526 C3728 ) \nC2526_=_C3729( C2526 C3729 ) C2526_=_C3730( C2526 C3730 ) C2526_=_C3732( C2526 C3732 ) C2526_=_C3733( C2526 C3733 ) C2526_=_C3734( C2526 C3734 ) C2530_=_C2547( C2530 C2547 ) \nC2530_=_C2566( C2530 C2566 ) C2530_=_C2708( C2530 C2708 ) C2530_=_C2720( C2530 C2720 ) C2530_=_C2786( C2530 C2786 ) C2530_=_C2998( C2530 C2998 ) C2530_=_C3104( C2530 C3104 ) \nC2530_=_C3170( C2530 C3170 ) C2530_=_C3239( C2530 C3239 ) C2530_=_C3410( C2530 C3410 ) C2530_=_C3755( C2530 C3755 ) C2530_=_C3851( C2530 C3851 ) C2530_=_C3877( C2530 C3877 ) \nC2530_=_C3933( C2530 C3933 ) C2530_=_C3979( C2530 C3979 ) C2530_=_C3980( C2530 C3980 ) C2530_=_C3981( C2530 C3981 ) C2530_=_C3982( C2530 C3982 ) C2530_=_C3984( C2530 C3984 ) \nC2536_=_C2537( C2536 C2537 ) C2536_=_C2539( C2536 C2539 ) C2536_=_C2541( C2536 C2541 ) C2536_=_C2542( C2536 C2542 ) C2536_=_C2547( C2536 C2547 ) C2536_=_C2549( C2536 C2549 ) \nC2536_=_C2552( C2536 C2552 ) C2536_=_C2620( C2536 C2620 ) C2536_=_C2642( C2536 C2642 ) C2536_=_C2660( C2536 C2660 ) C2536_=_C2661( C2536 C2661 ) C2536_=_C2662( C2536 C2662 ) \nC2536_=_C2663( C2536 C2663 ) C2536_=_C2664( C2536 C2664 ) C2536_=_C2665( C2536 C2665 ) C2536_=_C2667( C2536 C2667 ) C2536_=_C2668( C2536 C2668 ) C2536_=_C2669( C2536 C2669 ) \nC2536_=_C2670( C2536 C2670 ) C2536_=_C2672( C2536 C2672 ) C2536_=_C2674( C2536 C2674 ) C2536_=_C2675( C2536 C2675 ) C2537_=_C2539( C2537 C2539 ) C2537_=_C2541( C2537 C2541 ) \nC2537_=_C2542( C2537 C2542 ) C2537_=_C2547( C2537 C2547 ) C2537_=_C2549( C2537 C2549 ) C2537_=_C2552( C2537 C2552 ) C2537_=_C2621( C2537 C2621 ) C2537_=_C2730( C2537 C2730 ) \nC2537_=_C2732( C2537 C2732 ) C2537_=_C2735( C2537 C2735 ) C2537_=_C2738( C2537 C2738 ) C2537_=_C2739( C2537 C2739 ) C2537_=_C2740( C2537 C2740 ) C2537_=_C2743( C2537 C2743 ) \nC2539_=_C2541( C2539 C2541 ) C2539_=_C2542( C2539 C2542 ) C2539_=_C2547( C2539 C2547 ) C2539_=_C2549( C2539 C2549 ) C2539_=_C2552( C2539 C2552 ) C2539_=_C2665( C2539 C2665 ) \nC2539_=_C3166( C2539 C3166 ) C2539_=_C3168( C2539 C3168 ) C2539_=_C3170( C2539 C3170 ) C2539_=_C3171( C2539 C3171 ) C2539_=_C3173( C2539 C3173 ) C2539_=_C3174( C2539 C3174 ) \nC2539_=_C3176( C2539 C3176 ) C2541_=_C2542( C2541 C2542 ) C2541_=_C2547( C2541 C2547 ) C2541_=_C2549( C2541 C2549 ) C2541_=_C2552( C2541 C2552 ) C2541_=_C2780( C2541 C2780 ) \nC2541_=_C3006( C2541 C3006 ) C2541_=_C3230( C2541 C3230 ) C2541_=_C3406( C2541 C3406 ) C2541_=_C3410( C2541 C3410 ) C2541_=_C3412( C2541 C3412 ) C2541_=_C3414( C2541 C3414 ) \nC2541_=_C3415( C2541 C3415 ) C2541_=_C3416( C2541 C3416 ) C2542_=_C2547( C2542 C2547 ) C2542_=_C2549( C2542 C2549 ) C2542_=_C2552( C2542 C2552 ) C2542_=_C2668( C2542 C2668 ) \nC2542_=_C3525( C2542 C3525 ) C2542_=_C3526( C2542 C3526 ) C2542_=_C3528( C2542 C3528 ) C2542_=_C3529( C2542 C3529 ) C2547_=_C2549( C2547 C2549 ) C2547_=_C2552( C2547 C2552 ) \nC2547_=_C2566( C2547 C2566 ) C2547_=_C2708( C2547 C2708 ) C2547_=_C2720( C2547 C2720 ) C2547_=_C2786( C2547 C2786 ) C2547_=_C2998( C2547 C2998 ) C2547_=_C3104( C2547 C3104 ) \nC2547_=_C3170( C2547 C3170 ) C2547_=_C3239( C2547 C3239 ) C2547_=_C3410( C2547 C3410 ) C2547_=_C3755( C2547 C3755 ) C2547_=_C3851( C2547 C3851 ) C2547_=_C3877( C2547 C3877 ) \nC2547_=_C3933( C2547 C3933 ) C2547_=_C3979( C2547 C3979 ) C2547_=_C3980( C2547 C3980 ) C2547_=_C3981( C2547 C3981 ) C2547_=_C3982( C2547 C3982 ) C2547_=_C3984( C2547 C3984 ) \nC2549_=_C2552( C2549 C2552 ) C2549_=_C2603( C2549 C2603 ) C2549_=_C2754( C2549 C2754 ) C2549_=_C2883( C2549 C2883 ) C2549_=_C2897( C2549 C2897 ) C2549_=_C3031( C2549 C3031 ) \nC2549_=_C3125( C2549 C3125 ) C2549_=_C3171( C2549 C3171 ) C2549_=_C3526( C2549 C3526 ) C2549_=_C3802( C2549 C3802 ) C2549_=_C3912( C2549 C3912 ) C2549_=_C3992( C2549 C3992 ) \nC2549_=_C4023( C2549 C4023 ) C2549_=_C4037( C2549 C4037 ) C2549_=_C4039( C2549 C4039 ) C2549_=_C4041( C2549 C4041 ) C2549_=_C4042( C2549 C4042 ) C2552_=_C2605( C2552 C2605 ) \nC2552_=_C2757( C2552 C2757 ) C2552_=_C2886( C2552 C2886 ) C2552_=_C3044( C2552 C3044 ) C2552_=_C3129( C2552 C3129 ) C2552_=_C3173( C2552 C3173 ) C2552_=_C3528( C2552 C3528 ) \nC2552_=_C3806( C2552 C3806 ) C2552_=_C4064( C2552 C4064 ) C2552_=_C4081( C2552 C4081 ) C2559_=_C2561( C2559 C2561 ) C2559_=_C2565( C2559 C2565 ) C2559_=_C2566( C2559 C2566 ) \nC2559_=_C2569( C2559 C2569 ) C2559_=_C2696( C2559 C2696 ) C2559_=_C2749( C2559 C2749 ) C2559_=_C2763( C2559 C2763 ) C2559_=_C2811( C2559 C2811 ) C2559_=_C3148( C2559 C3148 ) \nC2559_=_C3178( C2559 C3178 ) C2559_=_C3180( C2559 C3180 ) C2559_=_C3181( C2559 C3181 ) C2559_=_C3182( C2559 C3182 ) C2559_=_C3184( C2559 C3184 ) C2559_=_C3186( C2559 C3186 ) \nC2559_=_C3187( C2559 C3187 ) C2559_=_C3188( C2559 C3188 ) C2559_=_C3189( C2559 C3189 ) C2559_=_C3190( C2559 C3190 ) C2561_=_C2565( C2561 C2565 ) C2561_=_C2566( C2561 C2566 ) \nC2561_=_C2569( C2561 C2569 ) C2561_=_C2700( C2561 C2700 ) C2561_=_C3009( C2561 C3009 ) C2561_=_C3099( C2561 C3099 ) C2561_=_C3368( C2561 C3368 ) C2561_=_C3395( C2561 C3395 ) \nC2561_=_C3466( C2561 C3466 ) C2561_=_C3550( C2561 C3550 ) C2561_=_C3551( C2561 C3551 ) C2561_=_C3552( C2561 C3552 ) C2561_=_C3553( C2561 C3553 ) C2561_=_C3554( C2561 C3554 ) \nC2561_=_C3555( C2561 C3555 ) C2561_=_C3556( C2561 C3556 ) C2561_=_C3558( C2561 C3558 ) C2561_=_C3560( C2561 C3560 ) C2561_=_C3561( C2561 C3561 ) C2561_=_C3562( C2561 C3562 ) \nC2561_=_C3563( C2561 C3563 ) C2565_=_C2566( C2565 C2566 ) C2565_=_C2569( C2565 C2569 ) C2565_=_C2705( C2565 C2705 ) C2565_=_C2738( C2565 C2738 ) C2565_=_C3184( C2565 C3184 ) \nC2565_=_C3270( C2565 C3270 ) C2565_=_C3386( C2565 C3386 ) C2565_=_C3556( C2565 C3556 ) C2565_=_C3745( C2565 C3745 ) C2565_=_C3754( C2565 C3754 ) C2565_=_C3774( C2565 C3774 ) \nC2565_=_C3850( C2565 C3850 ) C2565_=_C3933( C2565 C3933 ) C2565_=_C3937( C2565 C3937 ) C2566_=_C2569( C2566 C2569 ) C2566_=_C2708( C2566 C2708 ) C2566_=_C2720( C2566 C2720 ) \nC2566_=_C2786( C2566 C2786 ) C2566_=_C2998( C2566 C2998 ) C2566_=_C3104( C2566 C3104 ) C2566_=_C3170( C2566 C3170 ) C2566_=_C3239( C2566 C3239 ) C2566_=_C3410( C2566 C3410 ) \nC2566_=_C3755( C2566 C3755 ) C2566_=_C3851( C2566 C3851 ) C2566_=_C3877( C2566 C3877 ) C2566_=_C3933( C2566 C3933 ) C2566_=_C3979( C2566 C3979 ) C2566_=_C3980( C2566 C3980 ) \nC2566_=_C3981( C2566 C3981 ) C2566_=_C3982( C2566 C3982 ) C2566_=_C3984( C2566 C3984 ) C2569_=_C2606( C2569 C2606 ) C2569_=_C2710( C2569 C2710 ) C2569_=_C2759( C2569 C2759 ) \nC2569_=_C2888( C2569 C2888 ) C2569_=_C2957( C2569 C2957 ) C2569_=_C3131( C2569 C3131 ) C2569_=_C3675( C2569 C3675 ) C2569_=_C3758( C2569 C3758 ) C2569_=_C3808( C2569 C3808 ) \nC2569_=_C3855( C2569 C3855 ) C2569_=_C3937( C2569 C3937 ) C2569_=_C4066( C2569 C4066 ) C2573_=_C2585( C2573 C2585 ) C2573_=_C2587( C2573 C2587 ) C2573_=_C2664( C2573 C2664 ) \nC2573_=_C3046( C2573 C3046 ) C2573_=_C3062( C2573 C3062 ) C2573_=_C3064( C2573 C3064 ) C2573_=_C3065( C2573 C3065 ) C2573_=_C3066( C2573 C3066 ) C2573_=_C3068( C2573 C3068 ) \nC2573_=_C3069( C2573 C3069 ) C2573_=_C3071( C2573 C3071 ) C2573_=_C3072( C2573 C3072 ) C2573_=_C3074( C2573 C3074 ) C2573_=_C3076( C2573 C3076 ) C2585_=_C2587( C2585 C2587 ) \nC2585_=_C2653( C2585 C2653 ) C2585_=_C2689( C2585 C2689 ) C2585_=_C2867( C2585 C2867 ) C2585_=_C2894( C2585 C2894 ) C2585_=_C3026( C2585 C3026 ) C2585_=_C3040( C2585 C3040 ) \nC2585_=_C3482( C2585 C3482 ) C2585_=_C3910( C2585 C3910 ) C2585_=_C3912( C2585 C3912 ) C2585_=_C3914( C2585 C3914 ) C2585_=_C3915( C2585 C3915 ) C2587_=_C2654( C2587 C2654 ) \nC2587_=_C2739( C2587 C2739 ) C2587_=_C2816( C2587 C2816 ) C2587_=_C2868( C2587 C2868 ) C2587_=_C3042( C2587 C3042 ) C2587_=_C3448( C2587 C3448 ) C2587_=_C3483( C2587 C3483 ) \nC2587_=_C3942( C2587 C3942 ) C2587_=_C3943( C2587 C3943 ) C2587_=_C3944( C2587 C3944 ) C2594_=_C2599( C2594 C2599 ) C2594_=_C2603( C2594 C2603 ) C2594_=_C2605( C2594 C2605 ) \nC2594_=_C2606( C2594 C2606 ) C2594_=_C3004( C2594 C3004 ) C2594_=_C3006( C2594 C3006 ) C2594_=_C3008( C2594 C3008 ) C2594_=_C3009( C2594 C3009 ) C2594_=_C3011( C2594 C3011 ) \nC2594_=_C3012( C2594 C3012 ) C2594_=_C3014( C2594 C3014 ) C2594_=_C3016( C2594 C3016 ) C2594_=_C3019( C2594 C3019 ) C2594_=_C3020( C2594 C3020 ) C2599_=_C2603( C2599 C2603 ) \nC2599_=_C2605( C2599 C2605 ) C2599_=_C2606( C2599 C2606 ) C2599_=_C2979( C2599 C2979 ) C2599_=_C3359( C2599 C3359 ) C2599_=_C3446( C2599 C3446 ) C2599_=_C3580( C2599 C3580 ) \nC2599_=_C3600( C2599 C3600 ) C2599_=_C3651( C2599 C3651 ) C2599_=_C3687( C2599 C3687 ) C2599_=_C3857( C2599 C3857 ) C2599_=_C3858(</w:t>
      </w:r>
    </w:p>
    <w:p>
      <w:pPr>
        <w:pStyle w:val="PreformattedText"/>
        <w:bidi w:val="0"/>
        <w:spacing w:before="0" w:after="0"/>
        <w:jc w:val="left"/>
        <w:rPr/>
      </w:pPr>
      <w:r>
        <w:rPr/>
        <w:t xml:space="preserve"> </w:t>
      </w:r>
      <w:r>
        <w:rPr/>
        <w:t>C2599 C3858 ) C2599_=_C3859( C2599 C3859 ) \nC2599_=_C3860( C2599 C3860 ) C2599_=_C3861( C2599 C3861 ) C2603_=_C2605( C2603 C2605 ) C2603_=_C2606( C2603 C2606 ) C2603_=_C2754( C2603 C2754 ) C2603_=_C2883( C2603 C2883 ) \nC2603_=_C2897( C2603 C2897 ) C2603_=_C3031( C2603 C3031 ) C2603_=_C3125( C2603 C3125 ) C2603_=_C3171( C2603 C3171 ) C2603_=_C3526( C2603 C3526 ) C2603_=_C3802( C2603 C3802 ) \nC2603_=_C3912( C2603 C3912 ) C2603_=_C3992( C2603 C3992 ) C2603_=_C4023( C2603 C4023 ) C2603_=_C4037( C2603 C4037 ) C2603_=_C4039( C2603 C4039 ) C2603_=_C4041( C2603 C4041 ) \nC2603_=_C4042( C2603 C4042 ) C2605_=_C2606( C2605 C2606 ) C2605_=_C2757( C2605 C2757 ) C2605_=_C2886( C2605 C2886 ) C2605_=_C3044( C2605 C3044 ) C2605_=_C3129( C2605 C3129 ) \nC2605_=_C3173( C2605 C3173 ) C2605_=_C3528( C2605 C3528 ) C2605_=_C3806( C2605 C3806 ) C2605_=_C4064( C2605 C4064 ) C2605_=_C4081( C2605 C4081 ) C2606_=_C2710( C2606 C2710 ) \nC2606_=_C2759( C2606 C2759 ) C2606_=_C2888( C2606 C2888 ) C2606_=_C2957( C2606 C2957 ) C2606_=_C3131( C2606 C3131 ) C2606_=_C3675( C2606 C3675 ) C2606_=_C3758( C2606 C3758 ) \nC2606_=_C3808( C2606 C3808 ) C2606_=_C3855( C2606 C3855 ) C2606_=_C3937( C2606 C3937 ) C2606_=_C4066( C2606 C4066 ) C2620_=_C2621( C2620 C2621 ) C2620_=_C2623( C2620 C2623 ) \nC2620_=_C2624( C2620 C2624 ) C2620_=_C2627( C2620 C2627 ) C2620_=_C2629( C2620 C2629 ) C2620_=_C2631( C2620 C2631 ) C2620_=_C2633( C2620 C2633 ) C2620_=_C2636( C2620 C2636 ) \nC2620_=_C2637( C2620 C2637 ) C2620_=_C2639( C2620 C2639 ) C2620_=_C2641( C2620 C2641 ) C2620_=_C2642( C2620 C2642 ) C2620_=_C2660( C2620 C2660 ) C2620_=_C2661( C2620 C2661 ) \nC2620_=_C2662( C2620 C2662 ) C2620_=_C2663( C2620 C2663 ) C2620_=_C2664( C2620 C2664 ) C2620_=_C2665( C2620 C2665 ) C2620_=_C2667( C2620 C2667 ) C2620_=_C2668( C2620 C2668 ) \nC2620_=_C2669( C2620 C2669 ) C2620_=_C2670( C2620 C2670 ) C2620_=_C2672( C2620 C2672 ) C2620_=_C2674( C2620 C2674 ) C2620_=_C2675( C2620 C2675 ) C2621_=_C2623( C2621 C2623 ) \nC2621_=_C2624( C2621 C2624 ) C2621_=_C2627( C2621 C2627 ) C2621_=_C2629( C2621 C2629 ) C2621_=_C2631( C2621 C2631 ) C2621_=_C2633( C2621 C2633 ) C2621_=_C2636( C2621 C2636 ) \nC2621_=_C2637( C2621 C2637 ) C2621_=_C2639( C2621 C2639 ) C2621_=_C2641( C2621 C2641 ) C2621_=_C2730( C2621 C2730 ) C2621_=_C2732( C2621 C2732 ) C2621_=_C2735( C2621 C2735 ) \nC2621_=_C2738( C2621 C2738 ) C2621_=_C2739( C2621 C2739 ) C2621_=_C2740( C2621 C2740 ) C2621_=_C2743( C2621 C2743 ) C2623_=_C2624( C2623 C2624 ) C2623_=_C2627( C2623 C2627 ) \nC2623_=_C2629( C2623 C2629 ) C2623_=_C2631( C2623 C2631 ) C2623_=_C2633( C2623 C2633 ) C2623_=_C2636( C2623 C2636 ) C2623_=_C2637( C2623 C2637 ) C2623_=_C2639( C2623 C2639 ) \nC2623_=_C2641( C2623 C2641 ) C2623_=_C2836( C2623 C2836 ) C2623_=_C2837( C2623 C2837 ) C2624_=_C2627( C2624 C2627 ) C2624_=_C2629( C2624 C2629 ) C2624_=_C2631( C2624 C2631 ) \nC2624_=_C2633( C2624 C2633 ) C2624_=_C2636( C2624 C2636 ) C2624_=_C2637( C2624 C2637 ) C2624_=_C2639( C2624 C2639 ) C2624_=_C2641( C2624 C2641 ) C2624_=_C2923( C2624 C2923 ) \nC2624_=_C2929( C2624 C2929 ) C2624_=_C2930( C2624 C2930 ) C2624_=_C2933( C2624 C2933 ) C2627_=_C2629( C2627 C2629 ) C2627_=_C2631( C2627 C2631 ) C2627_=_C2633( C2627 C2633 ) \nC2627_=_C2636( C2627 C2636 ) C2627_=_C2637( C2627 C2637 ) C2627_=_C2639( C2627 C2639 ) C2627_=_C2641( C2627 C2641 ) C2627_=_C2796( C2627 C2796 ) C2627_=_C2960( C2627 C2960 ) \nC2627_=_C3037( C2627 C3037 ) C2627_=_C3062( C2627 C3062 ) C2627_=_C3095( C2627 C3095 ) C2627_=_C3204( C2627 C3204 ) C2627_=_C3206( C2627 C3206 ) C2627_=_C3207( C2627 C3207 ) \nC2627_=_C3209( C2627 C3209 ) C2627_=_C3210( C2627 C3210 ) C2627_=_C3211( C2627 C3211 ) C2627_=_C3213( C2627 C3213 ) C2629_=_C2631( C2629 C2631 ) C2629_=_C2633( C2629 C2633 ) \nC2629_=_C2636( C2629 C2636 ) C2629_=_C2637( C2629 C2637 ) C2629_=_C2639( C2629 C2639 ) C2629_=_C2641( C2629 C2641 ) C2629_=_C3133( C2629 C3133 ) C2629_=_C3256( C2629 C3256 ) \nC2629_=_C3258( C2629 C3258 ) C2631_=_C2633( C2631 C2633 ) C2631_=_C2636( C2631 C2636 ) C2631_=_C2637( C2631 C2637 ) C2631_=_C2639( C2631 C2639 ) C2631_=_C2641( C2631 C2641 ) \nC2631_=_C3328( C2631 C3328 ) C2631_=_C3588( C2631 C3588 ) C2631_=_C3600( C2631 C3600 ) C2631_=_C3603( C2631 C3603 ) C2631_=_C3606( C2631 C3606 ) C2631_=_C3607( C2631 C3607 ) \nC2633_=_C2636( C2633 C2636 ) C2633_=_C2637( C2633 C2637 ) C2633_=_C2639( C2633 C2639 ) C2633_=_C2641( C2633 C2641 ) C2633_=_C3930( C2633 C3930 ) C2633_=_C3931( C2633 C3931 ) \nC2636_=_C2637( C2636 C2637 ) C2636_=_C2639( C2636 C2639 ) C2636_=_C2641( C2636 C2641 ) C2636_=_C3938( C2636 C3938 ) C2636_=_C3958( C2636 C3958 ) C2636_=_C3959( C2636 C3959 ) \nC2637_=_C2639( C2637 C2639 ) C2637_=_C2641( C2637 C2641 ) C2637_=_C3973( C2637 C3973 ) C2637_=_C3974( C2637 C3974 ) C2639_=_C2641( C2639 C2641 ) C2639_=_C2807( C2639 C2807 ) \nC2639_=_C2837( C2639 C2837 ) C2639_=_C2911( C2639 C2911 ) C2639_=_C2930( C2639 C2930 ) C2639_=_C2983( C2639 C2983 ) C2639_=_C3058( C2639 C3058 ) C2639_=_C3074( C2639 C3074 ) \nC2639_=_C3223( C2639 C3223 ) C2639_=_C3258( C2639 C3258 ) C2639_=_C3299( C2639 C3299 ) C2639_=_C3473( C2639 C3473 ) C2639_=_C3607( C2639 C3607 ) C2639_=_C3662( C2639 C3662 ) \nC2639_=_C3692( C2639 C3692 ) C2639_=_C3795( C2639 C3795 ) C2639_=_C3916( C2639 C3916 ) C2639_=_C3931( C2639 C3931 ) C2639_=_C3939( C2639 C3939 ) C2639_=_C3959( C2639 C3959 ) \nC2639_=_C3974( C2639 C3974 ) C2639_=_C3990( C2639 C3990 ) C2639_=_C3998( C2639 C3998 ) C2641_=_C2674( C2641 C2674 ) C2641_=_C2810( C2641 C2810 ) C2641_=_C2973( C2641 C2973 ) \nC2641_=_C3076( C2641 C3076 ) C2641_=_C3213( C2641 C3213 ) C2641_=_C3716( C2641 C3716 ) C2641_=_C4073( C2641 C4073 ) C2642_=_C2651( C2642 C2651 ) C2642_=_C2653( C2642 C2653 ) \nC2642_=_C2654( C2642 C2654 ) C2642_=_C2660( C2642 C2660 ) C2642_=_C2661( C2642 C2661 ) C2642_=_C2662( C2642 C2662 ) C2642_=_C2663( C2642 C2663 ) C2642_=_C2664( C2642 C2664 ) \nC2642_=_C2665( C2642 C2665 ) C2642_=_C2667( C2642 C2667 ) C2642_=_C2668( C2642 C2668 ) C2642_=_C2669( C2642 C2669 ) C2642_=_C2670( C2642 C2670 ) C2642_=_C2672( C2642 C2672 ) \nC2642_=_C2674( C2642 C2674 ) C2642_=_C2675( C2642 C2675 ) C2651_=_C2653( C2651 C2653 ) C2651_=_C2654( C2651 C2654 ) C2651_=_C2669( C2651 C2669 ) C2651_=_C2845( C2651 C2845 ) \nC2651_=_C2864( C2651 C2864 ) C2651_=_C2892( C2651 C2892 ) C2651_=_C3053( C2651 C3053 ) C2651_=_C3278( C2651 C3278 ) C2651_=_C3420( C2651 C3420 ) C2651_=_C3492( C2651 C3492 ) \nC2651_=_C3590( C2651 C3590 ) C2651_=_C3659( C2651 C3659 ) C2651_=_C3660( C2651 C3660 ) C2651_=_C3662( C2651 C3662 ) C2651_=_C3663( C2651 C3663 ) C2653_=_C2654( C2653 C2654 ) \nC2653_=_C2689( C2653 C2689 ) C2653_=_C2867( C2653 C2867 ) C2653_=_C2894( C2653 C2894 ) C2653_=_C3026( C2653 C3026 ) C2653_=_C3040( C2653 C3040 ) C2653_=_C3482( C2653 C3482 ) \nC2653_=_C3910( C2653 C3910 ) C2653_=_C3912( C2653 C3912 ) C2653_=_C3914( C2653 C3914 ) C2653_=_C3915( C2653 C3915 ) C2654_=_C2739( C2654 C2739 ) C2654_=_C2816( C2654 C2816 ) \nC2654_=_C2868( C2654 C2868 ) C2654_=_C3042( C2654 C3042 ) C2654_=_C3448( C2654 C3448 ) C2654_=_C3483( C2654 C3483 ) C2654_=_C3942( C2654 C3942 ) C2654_=_C3943( C2654 C3943 ) \nC2654_=_C3944( C2654 C3944 ) C2660_=_C2661( C2660 C2661 ) C2660_=_C2662( C2660 C2662 ) C2660_=_C2663( C2660 C2663 ) C2660_=_C2664( C2660 C2664 ) C2660_=_C2665( C2660 C2665 ) \nC2660_=_C2667( C2660 C2667 ) C2660_=_C2668( C2660 C2668 ) C2660_=_C2669( C2660 C2669 ) C2660_=_C2670( C2660 C2670 ) C2660_=_C2672( C2660 C2672 ) C2660_=_C2674( C2660 C2674 ) \nC2660_=_C2675( C2660 C2675 ) C2660_=_C2793( C2660 C2793 ) C2660_=_C2795( C2660 C2795 ) C2660_=_C2796( C2660 C2796 ) C2660_=_C2797( C2660 C2797 ) C2660_=_C2799( C2660 C2799 ) \nC2660_=_C2801( C2660 C2801 ) C2660_=_C2803( C2660 C2803 ) C2660_=_C2805( C2660 C2805 ) C2660_=_C2807( C2660 C2807 ) C2660_=_C2810( C2660 C2810 ) C2661_=_C2662( C2661 C2662 ) \nC2661_=_C2663( C2661 C2663 ) C2661_=_C2664( C2661 C2664 ) C2661_=_C2665( C2661 C2665 ) C2661_=_C2667( C2661 C2667 ) C2661_=_C2668( C2661 C2668 ) C2661_=_C2669( C2661 C2669 ) \nC2661_=_C2670( C2661 C2670 ) C2661_=_C2672( C2661 C2672 ) C2661_=_C2674( C2661 C2674 ) C2661_=_C2675( C2661 C2675 ) C2661_=_C2861( C2661 C2861 ) C2661_=_C2864( C2661 C2864 ) \nC2661_=_C2867( C2661 C2867 ) C2661_=_C2868( C2661 C2868 ) C2662_=_C2663( C2662 C2663 ) C2662_=_C2664( C2662 C2664 ) C2662_=_C2665( C2662 C2665 ) C2662_=_C2667( C2662 C2667 ) \nC2662_=_C2668( C2662 C2668 ) C2662_=_C2669( C2662 C2669 ) C2662_=_C2670( C2662 C2670 ) C2662_=_C2672( C2662 C2672 ) C2662_=_C2674( C2662 C2674 ) C2662_=_C2675( C2662 C2675 ) \nC2662_=_C2892( C2662 C2892 ) C2662_=_C2894( C2662 C2894 ) C2662_=_C2895( C2662 C2895 ) C2662_=_C2896( C2662 C2896 ) C2662_=_C2897( C2662 C2897 ) C2662_=_C2898( C2662 C2898 ) \nC2663_=_C2664( C2663 C2664 ) C2663_=_C2665( C2663 C2665 ) C2663_=_C2667( C2663 C2667 ) C2663_=_C2668( C2663 C2668 ) C2663_=_C2669( C2663 C2669 ) C2663_=_C2670( C2663 C2670 ) \nC2663_=_C2672( C2663 C2672 ) C2663_=_C2674( C2663 C2674 ) C2663_=_C2675( C2663 C2675 ) C2663_=_C2681( C2663 C2681 ) C2663_=_C2960( C2663 C2960 ) C2663_=_C2961( C2663 C2961 ) \nC2663_=_C2962( C2663 C2962 ) C2663_=_C2964( C2663 C2964 ) C2663_=_C2965( C2663 C2965 ) C2663_=_C2973( C2663 C2973 ) C2664_=_C2665( C2664 C2665 ) C2664_=_C2667( C2664 C2667 ) \nC2664_=_C2668( C2664 C2668 ) C2664_=_C2669( C2664 C2669 ) C2664_=_C2670( C2664 C2670 ) C2664_=_C2672( C2664 C2672 ) C2664_=_C2674( C2664 C2674 ) C2664_=_C2675( C2664 C2675 ) \nC2664_=_C3046( C2664 C3046 ) C2664_=_C3062( C2664 C3062 ) C2664_=_C3064( C2664 C3064 ) C2664_=_C3065( C2664 C3065 ) C2664_=_C3066( C2664 C3066 ) C2664_=_C3068( C2664 C3068 ) \nC2664_=_C3069( C2664 C3069 ) C2664_=_C3071( C2664 C3071 ) C2664_=_C3072( C2664 C3072 ) C2664_=_C3074( C2664 C3074 ) C2664_=_C3076( C2664 C3076 ) C2665_=_C2667( C2665 C2667 ) \nC2665_=_C2668( C2665 C2668 ) C2665_=_C2669( C2665 C2669 ) C2665_=_C2670( C2665 C2670 ) C2665_=_C2672( C2665 C2672 ) C2665_=_C2674( C2665 C2674 ) C2665_=_C2675( C2665 C2675 ) \nC2665_=_C3166(</w:t>
      </w:r>
    </w:p>
    <w:p>
      <w:pPr>
        <w:pStyle w:val="PreformattedText"/>
        <w:bidi w:val="0"/>
        <w:spacing w:before="0" w:after="0"/>
        <w:jc w:val="left"/>
        <w:rPr/>
      </w:pPr>
      <w:r>
        <w:rPr/>
        <w:t xml:space="preserve"> </w:t>
      </w:r>
      <w:r>
        <w:rPr/>
        <w:t>C2665 C3166 ) C2665_=_C3168( C2665 C3168 ) C2665_=_C3170( C2665 C3170 ) C2665_=_C3171( C2665 C3171 ) C2665_=_C3173( C2665 C3173 ) C2665_=_C3174( C2665 C3174 ) \nC2665_=_C3176( C2665 C3176 ) C2667_=_C2668( C2667 C2668 ) C2667_=_C2669( C2667 C2669 ) C2667_=_C2670( C2667 C2670 ) C2667_=_C2672( C2667 C2672 ) C2667_=_C2674( C2667 C2674 ) \nC2667_=_C2675( C2667 C2675 ) C2667_=_C3418( C2667 C3418 ) C2667_=_C3492( C2667 C3492 ) C2667_=_C3493( C2667 C3493 ) C2668_=_C2669( C2668 C2669 ) C2668_=_C2670( C2668 C2670 ) \nC2668_=_C2672( C2668 C2672 ) C2668_=_C2674( C2668 C2674 ) C2668_=_C2675( C2668 C2675 ) C2668_=_C3525( C2668 C3525 ) C2668_=_C3526( C2668 C3526 ) C2668_=_C3528( C2668 C3528 ) \nC2668_=_C3529( C2668 C3529 ) C2669_=_C2670( C2669 C2670 ) C2669_=_C2672( C2669 C2672 ) C2669_=_C2674( C2669 C2674 ) C2669_=_C2675( C2669 C2675 ) C2669_=_C2845( C2669 C2845 ) \nC2669_=_C2864( C2669 C2864 ) C2669_=_C2892( C2669 C2892 ) C2669_=_C3053( C2669 C3053 ) C2669_=_C3278( C2669 C3278 ) C2669_=_C3420( C2669 C3420 ) C2669_=_C3492( C2669 C3492 ) \nC2669_=_C3590( C2669 C3590 ) C2669_=_C3659( C2669 C3659 ) C2669_=_C3660( C2669 C3660 ) C2669_=_C3662( C2669 C3662 ) C2669_=_C3663( C2669 C3663 ) C2670_=_C2672( C2670 C2672 ) \nC2670_=_C2674( C2670 C2674 ) C2670_=_C2675( C2670 C2675 ) C2670_=_C3206( C2670 C3206 ) C2670_=_C3540( C2670 C3540 ) C2670_=_C3552( C2670 C3552 ) C2670_=_C3660( C2670 C3660 ) \nC2670_=_C3812( C2670 C3812 ) C2670_=_C3813( C2670 C3813 ) C2672_=_C2674( C2672 C2674 ) C2672_=_C2675( C2672 C2675 ) C2672_=_C3211( C2672 C3211 ) C2672_=_C3414( C2672 C3414 ) \nC2672_=_C3656( C2672 C3656 ) C2672_=_C3777( C2672 C3777 ) C2672_=_C3918( C2672 C3918 ) C2672_=_C3981( C2672 C3981 ) C2672_=_C4073( C2672 C4073 ) C2674_=_C2675( C2674 C2675 ) \nC2674_=_C2810( C2674 C2810 ) C2674_=_C2973( C2674 C2973 ) C2674_=_C3076( C2674 C3076 ) C2674_=_C3213( C2674 C3213 ) C2674_=_C3716( C2674 C3716 ) C2674_=_C4073( C2674 C4073 ) \nC2675_=_C3176( C2675 C3176 ) C2675_=_C3529( C2675 C3529 ) C2675_=_C3658( C2675 C3658 ) C2675_=_C3781( C2675 C3781 ) C2675_=_C3920( C2675 C3920 ) C2675_=_C4003( C2675 C4003 ) \nC2675_=_C4042( C2675 C4042 ) C2675_=_C4081( C2675 C4081 ) C2678_=_C2681( C2678 C2681 ) C2678_=_C2682( C2678 C2682 ) C2678_=_C2685( C2678 C2685 ) C2678_=_C2687( C2678 C2687 ) \nC2678_=_C2689( C2678 C2689 ) C2678_=_C2690( C2678 C2690 ) C2678_=_C2691( C2678 C2691 ) C2678_=_C2693( C2678 C2693 ) C2678_=_C2694( C2678 C2694 ) C2678_=_C2780( C2678 C2780 ) \nC2678_=_C2781( C2678 C2781 ) C2678_=_C2786( C2678 C2786 ) C2678_=_C2788( C2678 C2788 ) C2681_=_C2682( C2681 C2682 ) C2681_=_C2685( C2681 C2685 ) C2681_=_C2687( C2681 C2687 ) \nC2681_=_C2689( C2681 C2689 ) C2681_=_C2690( C2681 C2690 ) C2681_=_C2691( C2681 C2691 ) C2681_=_C2693( C2681 C2693 ) C2681_=_C2694( C2681 C2694 ) C2681_=_C2960( C2681 C2960 ) \nC2681_=_C2961( C2681 C2961 ) C2681_=_C2962( C2681 C2962 ) C2681_=_C2964( C2681 C2964 ) C2681_=_C2965( C2681 C2965 ) C2681_=_C2973( C2681 C2973 ) C2682_=_C2685( C2682 C2685 ) \nC2682_=_C2687( C2682 C2687 ) C2682_=_C2689( C2682 C2689 ) C2682_=_C2690( C2682 C2690 ) C2682_=_C2691( C2682 C2691 ) C2682_=_C2693( C2682 C2693 ) C2682_=_C2694( C2682 C2694 ) \nC2682_=_C3109( C2682 C3109 ) C2682_=_C3110( C2682 C3110 ) C2682_=_C3115( C2682 C3115 ) C2682_=_C3119( C2682 C3119 ) C2685_=_C2687( C2685 C2687 ) C2685_=_C2689( C2685 C2689 ) \nC2685_=_C2690( C2685 C2690 ) C2685_=_C2691( C2685 C2691 ) C2685_=_C2693( C2685 C2693 ) C2685_=_C2694( C2685 C2694 ) C2685_=_C3550( C2685 C3550 ) C2685_=_C3628( C2685 C3628 ) \nC2685_=_C3630( C2685 C3630 ) C2685_=_C3637( C2685 C3637 ) C2687_=_C2689( C2687 C2689 ) C2687_=_C2690( C2687 C2690 ) C2687_=_C2691( C2687 C2691 ) C2687_=_C2693( C2687 C2693 ) \nC2687_=_C2694( C2687 C2694 ) C2687_=_C3268( C2687 C3268 ) C2687_=_C3385( C2687 C3385 ) C2687_=_C3530( C2687 C3530 ) C2687_=_C3742( C2687 C3742 ) C2687_=_C3772( C2687 C3772 ) \nC2687_=_C3828( C2687 C3828 ) C2689_=_C2690( C2689 C2690 ) C2689_=_C2691( C2689 C2691 ) C2689_=_C2693( C2689 C2693 ) C2689_=_C2694( C2689 C2694 ) C2689_=_C2867( C2689 C2867 ) \nC2689_=_C2894( C2689 C2894 ) C2689_=_C3026( C2689 C3026 ) C2689_=_C3040( C2689 C3040 ) C2689_=_C3482( C2689 C3482 ) C2689_=_C3910( C2689 C3910 ) C2689_=_C3912( C2689 C3912 ) \nC2689_=_C3914( C2689 C3914 ) C2689_=_C3915( C2689 C3915 ) C2690_=_C2691( C2690 C2691 ) C2690_=_C2693( C2690 C2693 ) C2690_=_C2694( C2690 C2694 ) C2690_=_C2706( C2690 C2706 ) \nC2690_=_C2719( C2690 C2719 ) C2690_=_C3056( C2690 C3056 ) C2690_=_C3427( C2690 C3427 ) C2690_=_C3505( C2690 C3505 ) C2690_=_C3592( C2690 C3592 ) C2690_=_C3603( C2690 C3603 ) \nC2690_=_C3793( C2690 C3793 ) C2690_=_C3895( C2690 C3895 ) C2690_=_C3938( C2690 C3938 ) C2690_=_C3939( C2690 C3939 ) C2691_=_C2693( C2691 C2693 ) C2691_=_C2694( C2691 C2694 ) \nC2691_=_C2908( C2691 C2908 ) C2691_=_C3103( C2691 C3103 ) C2691_=_C3209( C2691 C3209 ) C2691_=_C3380( C2691 C3380 ) C2691_=_C3558( C2691 C3558 ) C2691_=_C3593( C2691 C3593 ) \nC2691_=_C3813( C2691 C3813 ) C2691_=_C3875( C2691 C3875 ) C2691_=_C3945( C2691 C3945 ) C2691_=_C3962( C2691 C3962 ) C2691_=_C3963( C2691 C3963 ) C2691_=_C3964( C2691 C3964 ) \nC2691_=_C3965( C2691 C3965 ) C2693_=_C2694( C2693 C2694 ) C2693_=_C2723( C2693 C2723 ) C2693_=_C3563( C2693 C3563 ) C2693_=_C3734( C2693 C3734 ) C2693_=_C3798( C2693 C3798 ) \nC2693_=_C3923( C2693 C3923 ) C2694_=_C2743( C2694 C2743 ) C2694_=_C2821( C2694 C2821 ) C2694_=_C2933( C2694 C2933 ) C2694_=_C2949( C2694 C2949 ) C2694_=_C3190( C2694 C3190 ) \nC2694_=_C3346( C2694 C3346 ) C2694_=_C3438( C2694 C3438 ) C2694_=_C3616( C2694 C3616 ) C2694_=_C3834( C2694 C3834 ) C2694_=_C4006( C2694 C4006 ) C2694_=_C4034( C2694 C4034 ) \nC2694_=_C4057( C2694 C4057 ) C2694_=_C4063( C2694 C4063 ) C2696_=_C2700( C2696 C2700 ) C2696_=_C2705( C2696 C2705 ) C2696_=_C2706( C2696 C2706 ) C2696_=_C2708( C2696 C2708 ) \nC2696_=_C2710( C2696 C2710 ) C2696_=_C2711( C2696 C2711 ) C2696_=_C2749( C2696 C2749 ) C2696_=_C2763( C2696 C2763 ) C2696_=_C2811( C2696 C2811 ) C2696_=_C3148( C2696 C3148 ) \nC2696_=_C3178( C2696 C3178 ) C2696_=_C3180( C2696 C3180 ) C2696_=_C3181( C2696 C3181 ) C2696_=_C3182( C2696 C3182 ) C2696_=_C3184( C2696 C3184 ) C2696_=_C3186( C2696 C3186 ) \nC2696_=_C3187( C2696 C3187 ) C2696_=_C3188( C2696 C3188 ) C2696_=_C3189( C2696 C3189 ) C2696_=_C3190( C2696 C3190 ) C2700_=_C2705( C2700 C2705 ) C2700_=_C2706( C2700 C2706 ) \nC2700_=_C2708( C2700 C2708 ) C2700_=_C2710( C2700 C2710 ) C2700_=_C2711( C2700 C2711 ) C2700_=_C3009( C2700 C3009 ) C2700_=_C3099( C2700 C3099 ) C2700_=_C3368( C2700 C3368 ) \nC2700_=_C3395( C2700 C3395 ) C2700_=_C3466( C2700 C3466 ) C2700_=_C3550( C2700 C3550 ) C2700_=_C3551( C2700 C3551 ) C2700_=_C3552( C2700 C3552 ) C2700_=_C3553( C2700 C3553 ) \nC2700_=_C3554( C2700 C3554 ) C2700_=_C3555( C2700 C3555 ) C2700_=_C3556( C2700 C3556 ) C2700_=_C3558( C2700 C3558 ) C2700_=_C3560( C2700 C3560 ) C2700_=_C3561( C2700 C3561 ) \nC2700_=_C3562( C2700 C3562 ) C2700_=_C3563( C2700 C3563 ) C2705_=_C2706( C2705 C2706 ) C2705_=_C2708( C2705 C2708 ) C2705_=_C2710( C2705 C2710 ) C2705_=_C2711( C2705 C2711 ) \nC2705_=_C2738( C2705 C2738 ) C2705_=_C3184( C2705 C3184 ) C2705_=_C3270( C2705 C3270 ) C2705_=_C3386( C2705 C3386 ) C2705_=_C3556( C2705 C3556 ) C2705_=_C3745( C2705 C3745 ) \nC2705_=_C3754( C2705 C3754 ) C2705_=_C3774( C2705 C3774 ) C2705_=_C3850( C2705 C3850 ) C2705_=_C3933( C2705 C3933 ) C2705_=_C3937( C2705 C3937 ) C2706_=_C2708( C2706 C2708 ) \nC2706_=_C2710( C2706 C2710 ) C2706_=_C2711( C2706 C2711 ) C2706_=_C2719( C2706 C2719 ) C2706_=_C3056( C2706 C3056 ) C2706_=_C3427( C2706 C3427 ) C2706_=_C3505( C2706 C3505 ) \nC2706_=_C3592( C2706 C3592 ) C2706_=_C3603( C2706 C3603 ) C2706_=_C3793( C2706 C3793 ) C2706_=_C3895( C2706 C3895 ) C2706_=_C3938( C2706 C3938 ) C2706_=_C3939( C2706 C3939 ) \nC2708_=_C2710( C2708 C2710 ) C2708_=_C2711( C2708 C2711 ) C2708_=_C2720( C2708 C2720 ) C2708_=_C2786( C2708 C2786 ) C2708_=_C2998( C2708 C2998 ) C2708_=_C3104( C2708 C3104 ) \nC2708_=_C3170( C2708 C3170 ) C2708_=_C3239( C2708 C3239 ) C2708_=_C3410( C2708 C3410 ) C2708_=_C3755( C2708 C3755 ) C2708_=_C3851( C2708 C3851 ) C2708_=_C3877( C2708 C3877 ) \nC2708_=_C3933( C2708 C3933 ) C2708_=_C3979( C2708 C3979 ) C2708_=_C3980( C2708 C3980 ) C2708_=_C3981( C2708 C3981 ) C2708_=_C3982( C2708 C3982 ) C2708_=_C3984( C2708 C3984 ) \nC2710_=_C2711( C2710 C2711 ) C2710_=_C2759( C2710 C2759 ) C2710_=_C2888( C2710 C2888 ) C2710_=_C2957( C2710 C2957 ) C2710_=_C3131( C2710 C3131 ) C2710_=_C3675( C2710 C3675 ) \nC2710_=_C3758( C2710 C3758 ) C2710_=_C3808( C2710 C3808 ) C2710_=_C3855( C2710 C3855 ) C2710_=_C3937( C2710 C3937 ) C2710_=_C4066( C2710 C4066 ) C2711_=_C2823( C2711 C2823 ) \nC2711_=_C3163( C2711 C3163 ) C2711_=_C3465( C2711 C3465 ) C2711_=_C3537( C2711 C3537 ) C2711_=_C4036( C2711 C4036 ) C2711_=_C4078( C2711 C4078 ) C2711_=_C4094( C2711 C4094 ) \nC2719_=_C2720( C2719 C2720 ) C2719_=_C2723( C2719 C2723 ) C2719_=_C3056( C2719 C3056 ) C2719_=_C3427( C2719 C3427 ) C2719_=_C3505( C2719 C3505 ) C2719_=_C3592( C2719 C3592 ) \nC2719_=_C3603( C2719 C3603 ) C2719_=_C3793( C2719 C3793 ) C2719_=_C3895( C2719 C3895 ) C2719_=_C3938( C2719 C3938 ) C2719_=_C3939( C2719 C3939 ) C2720_=_C2723( C2720 C2723 ) \nC2720_=_C2786( C2720 C2786 ) C2720_=_C2998( C2720 C2998 ) C2720_=_C3104( C2720 C3104 ) C2720_=_C3170( C2720 C3170 ) C2720_=_C3239( C2720 C3239 ) C2720_=_C3410( C2720 C3410 ) \nC2720_=_C3755( C2720 C3755 ) C2720_=_C3851( C2720 C3851 ) C2720_=_C3877( C2720 C3877 ) C2720_=_C3933( C2720 C3933 ) C2720_=_C3979( C2720 C3979 ) C2720_=_C3980( C2720 C3980 ) \nC2720_=_C3981( C2720 C3981 ) C2720_=_C3982( C2720 C3982 ) C2720_=_C3984( C2720 C3984 ) C2723_=_C3563( C2723 C3563 ) C2723_=_C3734( C2723 C3734 ) C2723_=_C3798( C2723 C3798 ) \nC2723_=_C3923( C2723 C3923 ) C2730_=_C2732( C2730 C2732 ) C2730_=_C2735( C2730 C2735 ) C2730_=_C2738( C2730 C2738 ) C2730_=_C2739( C2730 C2739 ) C2730_=_C2740( C2730 C2740 ) \nC2730_=_C2743( C2730 C2743 ) C2730_=_C3228( C2730 C3228 ) C2730_=_C3229(</w:t>
      </w:r>
    </w:p>
    <w:p>
      <w:pPr>
        <w:pStyle w:val="PreformattedText"/>
        <w:bidi w:val="0"/>
        <w:spacing w:before="0" w:after="0"/>
        <w:jc w:val="left"/>
        <w:rPr/>
      </w:pPr>
      <w:r>
        <w:rPr/>
        <w:t xml:space="preserve"> </w:t>
      </w:r>
      <w:r>
        <w:rPr/>
        <w:t>C2730 C3229 ) C2730_=_C3230( C2730 C3230 ) C2730_=_C3232( C2730 C3232 ) C2730_=_C3233( C2730 C3233 ) \nC2730_=_C3235( C2730 C3235 ) C2730_=_C3236( C2730 C3236 ) C2730_=_C3239( C2730 C3239 ) C2730_=_C3241( C2730 C3241 ) C2730_=_C3245( C2730 C3245 ) C2730_=_C3246( C2730 C3246 ) \nC2732_=_C2735( C2732 C2735 ) C2732_=_C2738( C2732 C2738 ) C2732_=_C2739( C2732 C2739 ) C2732_=_C2740( C2732 C2740 ) C2732_=_C2743( C2732 C2743 ) C2732_=_C2992( C2732 C2992 ) \nC2732_=_C3083( C2732 C3083 ) C2732_=_C3152( C2732 C3152 ) C2732_=_C3166( C2732 C3166 ) C2732_=_C3276( C2732 C3276 ) C2732_=_C3307( C2732 C3307 ) C2732_=_C3565( C2732 C3565 ) \nC2732_=_C3567( C2732 C3567 ) C2732_=_C3568( C2732 C3568 ) C2732_=_C3569( C2732 C3569 ) C2732_=_C3573( C2732 C3573 ) C2732_=_C3574( C2732 C3574 ) C2732_=_C3575( C2732 C3575 ) \nC2732_=_C3576( C2732 C3576 ) C2735_=_C2738( C2735 C2738 ) C2735_=_C2739( C2735 C2739 ) C2735_=_C2740( C2735 C2740 ) C2735_=_C2743( C2735 C2743 ) C2735_=_C2880( C2735 C2880 ) \nC2735_=_C2923( C2735 C2923 ) C2735_=_C3023( C2735 C3023 ) C2735_=_C3459( C2735 C3459 ) C2735_=_C3493( C2735 C3493 ) C2735_=_C3507( C2735 C3507 ) C2735_=_C3709( C2735 C3709 ) \nC2735_=_C3713( C2735 C3713 ) C2735_=_C3714( C2735 C3714 ) C2735_=_C3715( C2735 C3715 ) C2735_=_C3716( C2735 C3716 ) C2735_=_C3717( C2735 C3717 ) C2738_=_C2739( C2738 C2739 ) \nC2738_=_C2740( C2738 C2740 ) C2738_=_C2743( C2738 C2743 ) C2738_=_C3184( C2738 C3184 ) C2738_=_C3270( C2738 C3270 ) C2738_=_C3386( C2738 C3386 ) C2738_=_C3556( C2738 C3556 ) \nC2738_=_C3745( C2738 C3745 ) C2738_=_C3754( C2738 C3754 ) C2738_=_C3774( C2738 C3774 ) C2738_=_C3850( C2738 C3850 ) C2738_=_C3933( C2738 C3933 ) C2738_=_C3937( C2738 C3937 ) \nC2739_=_C2740( C2739 C2740 ) C2739_=_C2743( C2739 C2743 ) C2739_=_C2816( C2739 C2816 ) C2739_=_C2868( C2739 C2868 ) C2739_=_C3042( C2739 C3042 ) C2739_=_C3448( C2739 C3448 ) \nC2739_=_C3483( C2739 C3483 ) C2739_=_C3942( C2739 C3942 ) C2739_=_C3943( C2739 C3943 ) C2739_=_C3944( C2739 C3944 ) C2740_=_C2743( C2740 C2743 ) C2740_=_C2836( C2740 C2836 ) \nC2740_=_C2895( C2740 C2895 ) C2740_=_C2929( C2740 C2929 ) C2740_=_C3027( C2740 C3027 ) C2740_=_C3256( C2740 C3256 ) C2740_=_C3606( C2740 C3606 ) C2740_=_C3930( C2740 C3930 ) \nC2740_=_C3958( C2740 C3958 ) C2740_=_C3973( C2740 C3973 ) C2740_=_C3990( C2740 C3990 ) C2740_=_C3992( C2740 C3992 ) C2740_=_C3994( C2740 C3994 ) C2743_=_C2821( C2743 C2821 ) \nC2743_=_C2933( C2743 C2933 ) C2743_=_C2949( C2743 C2949 ) C2743_=_C3190( C2743 C3190 ) C2743_=_C3346( C2743 C3346 ) C2743_=_C3438( C2743 C3438 ) C2743_=_C3616( C2743 C3616 ) \nC2743_=_C3834( C2743 C3834 ) C2743_=_C4006( C2743 C4006 ) C2743_=_C4034( C2743 C4034 ) C2743_=_C4057( C2743 C4057 ) C2743_=_C4063( C2743 C4063 ) C2749_=_C2752( C2749 C2752 ) \nC2749_=_C2754( C2749 C2754 ) C2749_=_C2757( C2749 C2757 ) C2749_=_C2759( C2749 C2759 ) C2749_=_C2763( C2749 C2763 ) C2749_=_C2811( C2749 C2811 ) C2749_=_C3148( C2749 C3148 ) \nC2749_=_C3178( C2749 C3178 ) C2749_=_C3180( C2749 C3180 ) C2749_=_C3181( C2749 C3181 ) C2749_=_C3182( C2749 C3182 ) C2749_=_C3184( C2749 C3184 ) C2749_=_C3186( C2749 C3186 ) \nC2749_=_C3187( C2749 C3187 ) C2749_=_C3188( C2749 C3188 ) C2749_=_C3189( C2749 C3189 ) C2749_=_C3190( C2749 C3190 ) C2752_=_C2754( C2752 C2754 ) C2752_=_C2757( C2752 C2757 ) \nC2752_=_C2759( C2752 C2759 ) C2752_=_C2773( C2752 C2773 ) C2752_=_C3115( C2752 C3115 ) C2752_=_C3156( C2752 C3156 ) C2752_=_C3672( C2752 C3672 ) C2752_=_C3894( C2752 C3894 ) \nC2752_=_C3921( C2752 C3921 ) C2752_=_C3922( C2752 C3922 ) C2752_=_C3923( C2752 C3923 ) C2754_=_C2757( C2754 C2757 ) C2754_=_C2759( C2754 C2759 ) C2754_=_C2883( C2754 C2883 ) \nC2754_=_C2897( C2754 C2897 ) C2754_=_C3031( C2754 C3031 ) C2754_=_C3125( C2754 C3125 ) C2754_=_C3171( C2754 C3171 ) C2754_=_C3526( C2754 C3526 ) C2754_=_C3802( C2754 C3802 ) \nC2754_=_C3912( C2754 C3912 ) C2754_=_C3992( C2754 C3992 ) C2754_=_C4023( C2754 C4023 ) C2754_=_C4037( C2754 C4037 ) C2754_=_C4039( C2754 C4039 ) C2754_=_C4041( C2754 C4041 ) \nC2754_=_C4042( C2754 C4042 ) C2757_=_C2759( C2757 C2759 ) C2757_=_C2886( C2757 C2886 ) C2757_=_C3044( C2757 C3044 ) C2757_=_C3129( C2757 C3129 ) C2757_=_C3173( C2757 C3173 ) \nC2757_=_C3528( C2757 C3528 ) C2757_=_C3806( C2757 C3806 ) C2757_=_C4064( C2757 C4064 ) C2757_=_C4081( C2757 C4081 ) C2759_=_C2888( C2759 C2888 ) C2759_=_C2957( C2759 C2957 ) \nC2759_=_C3131( C2759 C3131 ) C2759_=_C3675( C2759 C3675 ) C2759_=_C3758( C2759 C3758 ) C2759_=_C3808( C2759 C3808 ) C2759_=_C3855( C2759 C3855 ) C2759_=_C3937( C2759 C3937 ) \nC2759_=_C4066( C2759 C4066 ) C2763_=_C2766( C2763 C2766 ) C2763_=_C2773( C2763 C2773 ) C2763_=_C2811( C2763 C2811 ) C2763_=_C3148( C2763 C3148 ) C2763_=_C3178( C2763 C3178 ) \nC2763_=_C3180( C2763 C3180 ) C2763_=_C3181( C2763 C3181 ) C2763_=_C3182( C2763 C3182 ) C2763_=_C3184( C2763 C3184 ) C2763_=_C3186( C2763 C3186 ) C2763_=_C3187( C2763 C3187 ) \nC2763_=_C3188( C2763 C3188 ) C2763_=_C3189( C2763 C3189 ) C2763_=_C3190( C2763 C3190 ) C2766_=_C2773( C2766 C2773 ) C2766_=_C2875( C2766 C2875 ) C2766_=_C2952( C2766 C2952 ) \nC2766_=_C3082( C2766 C3082 ) C2766_=_C3214( C2766 C3214 ) C2766_=_C3264( C2766 C3264 ) C2766_=_C3324( C2766 C3324 ) C2766_=_C3395( C2766 C3395 ) C2766_=_C3397( C2766 C3397 ) \nC2766_=_C3398( C2766 C3398 ) C2766_=_C3399( C2766 C3399 ) C2773_=_C3115( C2773 C3115 ) C2773_=_C3156( C2773 C3156 ) C2773_=_C3672( C2773 C3672 ) C2773_=_C3894( C2773 C3894 ) \nC2773_=_C3921( C2773 C3921 ) C2773_=_C3922( C2773 C3922 ) C2773_=_C3923( C2773 C3923 ) C2780_=_C2781( C2780 C2781 ) C2780_=_C2786( C2780 C2786 ) C2780_=_C2788( C2780 C2788 ) \nC2780_=_C3006( C2780 C3006 ) C2780_=_C3230( C2780 C3230 ) C2780_=_C3406( C2780 C3406 ) C2780_=_C3410( C2780 C3410 ) C2780_=_C3412( C2780 C3412 ) C2780_=_C3414( C2780 C3414 ) \nC2780_=_C3415( C2780 C3415 ) C2780_=_C3416( C2780 C3416 ) C2781_=_C2786( C2781 C2786 ) C2781_=_C2788( C2781 C2788 ) C2781_=_C3110( C2781 C3110 ) C2781_=_C3530( C2781 C3530 ) \nC2781_=_C3531( C2781 C3531 ) C2781_=_C3532( C2781 C3532 ) C2781_=_C3535( C2781 C3535 ) C2781_=_C3537( C2781 C3537 ) C2786_=_C2788( C2786 C2788 ) C2786_=_C2998( C2786 C2998 ) \nC2786_=_C3104( C2786 C3104 ) C2786_=_C3170( C2786 C3170 ) C2786_=_C3239( C2786 C3239 ) C2786_=_C3410( C2786 C3410 ) C2786_=_C3755( C2786 C3755 ) C2786_=_C3851( C2786 C3851 ) \nC2786_=_C3877( C2786 C3877 ) C2786_=_C3933( C2786 C3933 ) C2786_=_C3979( C2786 C3979 ) C2786_=_C3980( C2786 C3980 ) C2786_=_C3981( C2786 C3981 ) C2786_=_C3982( C2786 C3982 ) \nC2786_=_C3984( C2786 C3984 ) C2788_=_C3828( C2788 C3828 ) C2788_=_C4037( C2788 C4037 ) C2788_=_C4063( C2788 C4063 ) C2788_=_C4064( C2788 C4064 ) C2788_=_C4065( C2788 C4065 ) \nC2788_=_C4066( C2788 C4066 ) C2793_=_C2795( C2793 C2795 ) C2793_=_C2796( C2793 C2796 ) C2793_=_C2797( C2793 C2797 ) C2793_=_C2799( C2793 C2799 ) C2793_=_C2801( C2793 C2801 ) \nC2793_=_C2803( C2793 C2803 ) C2793_=_C2805( C2793 C2805 ) C2793_=_C2807( C2793 C2807 ) C2793_=_C2810( C2793 C2810 ) C2793_=_C3004( C2793 C3004 ) C2793_=_C3046( C2793 C3046 ) \nC2793_=_C3047( C2793 C3047 ) C2793_=_C3049( C2793 C3049 ) C2793_=_C3050( C2793 C3050 ) C2793_=_C3052( C2793 C3052 ) C2793_=_C3053( C2793 C3053 ) C2793_=_C3056( C2793 C3056 ) \nC2793_=_C3058( C2793 C3058 ) C2793_=_C3060( C2793 C3060 ) C2795_=_C2796( C2795 C2796 ) C2795_=_C2797( C2795 C2797 ) C2795_=_C2799( C2795 C2799 ) C2795_=_C2801( C2795 C2801 ) \nC2795_=_C2803( C2795 C2803 ) C2795_=_C2805( C2795 C2805 ) C2795_=_C2807( C2795 C2807 ) C2795_=_C2810( C2795 C2810 ) C2795_=_C3081( C2795 C3081 ) C2795_=_C3082( C2795 C3082 ) \nC2795_=_C3083( C2795 C3083 ) C2795_=_C3089( C2795 C3089 ) C2796_=_C2797( C2796 C2797 ) C2796_=_C2799( C2796 C2799 ) C2796_=_C2801( C2796 C2801 ) C2796_=_C2803( C2796 C2803 ) \nC2796_=_C2805( C2796 C2805 ) C2796_=_C2807( C2796 C2807 ) C2796_=_C2810( C2796 C2810 ) C2796_=_C2960( C2796 C2960 ) C2796_=_C3037( C2796 C3037 ) C2796_=_C3062( C2796 C3062 ) \nC2796_=_C3095( C2796 C3095 ) C2796_=_C3204( C2796 C3204 ) C2796_=_C3206( C2796 C3206 ) C2796_=_C3207( C2796 C3207 ) C2796_=_C3209( C2796 C3209 ) C2796_=_C3210( C2796 C3210 ) \nC2796_=_C3211( C2796 C3211 ) C2796_=_C3213( C2796 C3213 ) C2797_=_C2799( C2797 C2799 ) C2797_=_C2801( C2797 C2801 ) C2797_=_C2803( C2797 C2803 ) C2797_=_C2805( C2797 C2805 ) \nC2797_=_C2807( C2797 C2807 ) C2797_=_C2810( C2797 C2810 ) C2797_=_C2961( C2797 C2961 ) C2797_=_C3262( C2797 C3262 ) C2797_=_C3264( C2797 C3264 ) C2797_=_C3268( C2797 C3268 ) \nC2797_=_C3270( C2797 C3270 ) C2797_=_C3271( C2797 C3271 ) C2797_=_C3272( C2797 C3272 ) C2797_=_C3273( C2797 C3273 ) C2799_=_C2801( C2799 C2801 ) C2799_=_C2803( C2799 C2803 ) \nC2799_=_C2805( C2799 C2805 ) C2799_=_C2807( C2799 C2807 ) C2799_=_C2810( C2799 C2810 ) C2799_=_C3081( C2799 C3081 ) C2799_=_C3262( C2799 C3262 ) C2799_=_C3323( C2799 C3323 ) \nC2799_=_C3324( C2799 C3324 ) C2799_=_C3325( C2799 C3325 ) C2799_=_C3326( C2799 C3326 ) C2799_=_C3328( C2799 C3328 ) C2799_=_C3329( C2799 C3329 ) C2799_=_C3330( C2799 C3330 ) \nC2799_=_C3332( C2799 C3332 ) C2799_=_C3333( C2799 C3333 ) C2801_=_C2803( C2801 C2803 ) C2801_=_C2805( C2801 C2805 ) C2801_=_C2807( C2801 C2807 ) C2801_=_C2810( C2801 C2810 ) \nC2801_=_C2861( C2801 C2861 ) C2801_=_C3049( C2801 C3049 ) C2801_=_C3065( C2801 C3065 ) C2801_=_C3288( C2801 C3288 ) C2801_=_C3366( C2801 C3366 ) C2801_=_C3417( C2801 C3417 ) \nC2801_=_C3418( C2801 C3418 ) C2801_=_C3420( C2801 C3420 ) C2801_=_C3422( C2801 C3422 ) C2801_=_C3423( C2801 C3423 ) C2801_=_C3424( C2801 C3424 ) C2801_=_C3425( C2801 C3425 ) \nC2801_=_C3426( C2801 C3426 ) C2801_=_C3427( C2801 C3427 ) C2801_=_C3429( C2801 C3429 ) C2803_=_C2805( C2803 C2805 ) C2803_=_C2807( C2803 C2807 ) C2803_=_C2810( C2803 C2810 ) \nC2803_=_C2903( C2803 C2903 ) C2803_=_C3052( C2803 C3052 ) C2803_=_C3068( C2803 C3068 ) C2803_=_C3292( C2803 C3292 ) C2803_=_C3353( C2803 C3353 ) C2803_=_C3442( C2803 C3442 ) \nC2803_=_C3467( C2803 C3467 ) C2803_=_C3577( C2803 C3577 ) C2803_=_C3588( C2803 C3588 ) C2803_=_C3589( C2803 C3589 ) C2803_=_C3590(</w:t>
      </w:r>
    </w:p>
    <w:p>
      <w:pPr>
        <w:pStyle w:val="PreformattedText"/>
        <w:bidi w:val="0"/>
        <w:spacing w:before="0" w:after="0"/>
        <w:jc w:val="left"/>
        <w:rPr/>
      </w:pPr>
      <w:r>
        <w:rPr/>
        <w:t xml:space="preserve"> </w:t>
      </w:r>
      <w:r>
        <w:rPr/>
        <w:t>C2803 C3590 ) C2803_=_C3592( C2803 C3592 ) \nC2803_=_C3593( C2803 C3593 ) C2803_=_C3594( C2803 C3594 ) C2803_=_C3596( C2803 C3596 ) C2803_=_C3597( C2803 C3597 ) C2803_=_C3598( C2803 C3598 ) C2805_=_C2807( C2805 C2807 ) \nC2805_=_C2810( C2805 C2810 ) C2805_=_C3233( C2805 C3233 ) C2805_=_C3330( C2805 C3330 ) C2805_=_C3398( C2805 C3398 ) C2805_=_C3565( C2805 C3565 ) C2805_=_C3678( C2805 C3678 ) \nC2805_=_C3680( C2805 C3680 ) C2805_=_C3681( C2805 C3681 ) C2807_=_C2810( C2807 C2810 ) C2807_=_C2837( C2807 C2837 ) C2807_=_C2911( C2807 C2911 ) C2807_=_C2930( C2807 C2930 ) \nC2807_=_C2983( C2807 C2983 ) C2807_=_C3058( C2807 C3058 ) C2807_=_C3074( C2807 C3074 ) C2807_=_C3223( C2807 C3223 ) C2807_=_C3258( C2807 C3258 ) C2807_=_C3299( C2807 C3299 ) \nC2807_=_C3473( C2807 C3473 ) C2807_=_C3607( C2807 C3607 ) C2807_=_C3662( C2807 C3662 ) C2807_=_C3692( C2807 C3692 ) C2807_=_C3795( C2807 C3795 ) C2807_=_C3916( C2807 C3916 ) \nC2807_=_C3931( C2807 C3931 ) C2807_=_C3939( C2807 C3939 ) C2807_=_C3959( C2807 C3959 ) C2807_=_C3974( C2807 C3974 ) C2807_=_C3990( C2807 C3990 ) C2807_=_C3998( C2807 C3998 ) \nC2810_=_C2973( C2810 C2973 ) C2810_=_C3076( C2810 C3076 ) C2810_=_C3213( C2810 C3213 ) C2810_=_C3716( C2810 C3716 ) C2810_=_C4073( C2810 C4073 ) C2811_=_C2816( C2811 C2816 ) \nC2811_=_C2821( C2811 C2821 ) C2811_=_C2823( C2811 C2823 ) C2811_=_C3148( C2811 C3148 ) C2811_=_C3178( C2811 C3178 ) C2811_=_C3180( C2811 C3180 ) C2811_=_C3181( C2811 C3181 ) \nC2811_=_C3182( C2811 C3182 ) C2811_=_C3184( C2811 C3184 ) C2811_=_C3186( C2811 C3186 ) C2811_=_C3187( C2811 C3187 ) C2811_=_C3188( C2811 C3188 ) C2811_=_C3189( C2811 C3189 ) \nC2811_=_C3190( C2811 C3190 ) C2816_=_C2821( C2816 C2821 ) C2816_=_C2823( C2816 C2823 ) C2816_=_C2868( C2816 C2868 ) C2816_=_C3042( C2816 C3042 ) C2816_=_C3448( C2816 C3448 ) \nC2816_=_C3483( C2816 C3483 ) C2816_=_C3942( C2816 C3942 ) C2816_=_C3943( C2816 C3943 ) C2816_=_C3944( C2816 C3944 ) C2821_=_C2823( C2821 C2823 ) C2821_=_C2933( C2821 C2933 ) \nC2821_=_C2949( C2821 C2949 ) C2821_=_C3190( C2821 C3190 ) C2821_=_C3346( C2821 C3346 ) C2821_=_C3438( C2821 C3438 ) C2821_=_C3616( C2821 C3616 ) C2821_=_C3834( C2821 C3834 ) \nC2821_=_C4006( C2821 C4006 ) C2821_=_C4034( C2821 C4034 ) C2821_=_C4057( C2821 C4057 ) C2821_=_C4063( C2821 C4063 ) C2823_=_C3163( C2823 C3163 ) C2823_=_C3465( C2823 C3465 ) \nC2823_=_C3537( C2823 C3537 ) C2823_=_C4036( C2823 C4036 ) C2823_=_C4078( C2823 C4078 ) C2823_=_C4094( C2823 C4094 ) C2836_=_C2837( C2836 C2837 ) C2836_=_C2895( C2836 C2895 ) \nC2836_=_C2929( C2836 C2929 ) C2836_=_C3027( C2836 C3027 ) C2836_=_C3256( C2836 C3256 ) C2836_=_C3606( C2836 C3606 ) C2836_=_C3930( C2836 C3930 ) C2836_=_C3958( C2836 C3958 ) \nC2836_=_C3973( C2836 C3973 ) C2836_=_C3990( C2836 C3990 ) C2836_=_C3992( C2836 C3992 ) C2836_=_C3994( C2836 C3994 ) C2837_=_C2911( C2837 C2911 ) C2837_=_C2930( C2837 C2930 ) \nC2837_=_C2983( C2837 C2983 ) C2837_=_C3058( C2837 C3058 ) C2837_=_C3074( C2837 C3074 ) C2837_=_C3223( C2837 C3223 ) C2837_=_C3258( C2837 C3258 ) C2837_=_C3299( C2837 C3299 ) \nC2837_=_C3473( C2837 C3473 ) C2837_=_C3607( C2837 C3607 ) C2837_=_C3662( C2837 C3662 ) C2837_=_C3692( C2837 C3692 ) C2837_=_C3795( C2837 C3795 ) C2837_=_C3916( C2837 C3916 ) \nC2837_=_C3931( C2837 C3931 ) C2837_=_C3939( C2837 C3939 ) C2837_=_C3959( C2837 C3959 ) C2837_=_C3974( C2837 C3974 ) C2837_=_C3990( C2837 C3990 ) C2837_=_C3998( C2837 C3998 ) \nC2843_=_C2845( C2843 C2845 ) C2843_=_C3047( C2843 C3047 ) C2843_=_C3288( C2843 C3288 ) C2843_=_C3290( C2843 C3290 ) C2843_=_C3291( C2843 C3291 ) C2843_=_C3292( C2843 C3292 ) \nC2843_=_C3294( C2843 C3294 ) C2843_=_C3295( C2843 C3295 ) C2843_=_C3297( C2843 C3297 ) C2843_=_C3298( C2843 C3298 ) C2843_=_C3299( C2843 C3299 ) C2843_=_C3300( C2843 C3300 ) \nC2843_=_C3301( C2843 C3301 ) C2843_=_C3302( C2843 C3302 ) C2843_=_C3303( C2843 C3303 ) C2843_=_C3304( C2843 C3304 ) C2845_=_C2864( C2845 C2864 ) C2845_=_C2892( C2845 C2892 ) \nC2845_=_C3053( C2845 C3053 ) C2845_=_C3278( C2845 C3278 ) C2845_=_C3420( C2845 C3420 ) C2845_=_C3492( C2845 C3492 ) C2845_=_C3590( C2845 C3590 ) C2845_=_C3659( C2845 C3659 ) \nC2845_=_C3660( C2845 C3660 ) C2845_=_C3662( C2845 C3662 ) C2845_=_C3663( C2845 C3663 ) C2861_=_C2864( C2861 C2864 ) C2861_=_C2867( C2861 C2867 ) C2861_=_C2868( C2861 C2868 ) \nC2861_=_C3049( C2861 C3049 ) C2861_=_C3065( C2861 C3065 ) C2861_=_C3288( C2861 C3288 ) C2861_=_C3366( C2861 C3366 ) C2861_=_C3417( C2861 C3417 ) C2861_=_C3418( C2861 C3418 ) \nC2861_=_C3420( C2861 C3420 ) C2861_=_C3422( C2861 C3422 ) C2861_=_C3423( C2861 C3423 ) C2861_=_C3424( C2861 C3424 ) C2861_=_C3425( C2861 C3425 ) C2861_=_C3426( C2861 C3426 ) \nC2861_=_C3427( C2861 C3427 ) C2861_=_C3429( C2861 C3429 ) C2864_=_C2867( C2864 C2867 ) C2864_=_C2868( C2864 C2868 ) C2864_=_C2892( C2864 C2892 ) C2864_=_C3053( C2864 C3053 ) \nC2864_=_C3278( C2864 C3278 ) C2864_=_C3420( C2864 C3420 ) C2864_=_C3492( C2864 C3492 ) C2864_=_C3590( C2864 C3590 ) C2864_=_C3659( C2864 C3659 ) C2864_=_C3660( C2864 C3660 ) \nC2864_=_C3662( C2864 C3662 ) C2864_=_C3663( C2864 C3663 ) C2867_=_C2868( C2867 C2868 ) C2867_=_C2894( C2867 C2894 ) C2867_=_C3026( C2867 C3026 ) C2867_=_C3040( C2867 C3040 ) \nC2867_=_C3482( C2867 C3482 ) C2867_=_C3910( C2867 C3910 ) C2867_=_C3912( C2867 C3912 ) C2867_=_C3914( C2867 C3914 ) C2867_=_C3915( C2867 C3915 ) C2868_=_C3042( C2868 C3042 ) \nC2868_=_C3448( C2868 C3448 ) C2868_=_C3483( C2868 C3483 ) C2868_=_C3942( C2868 C3942 ) C2868_=_C3943( C2868 C3943 ) C2868_=_C3944( C2868 C3944 ) C2875_=_C2880( C2875 C2880 ) \nC2875_=_C2883( C2875 C2883 ) C2875_=_C2886( C2875 C2886 ) C2875_=_C2888( C2875 C2888 ) C2875_=_C2952( C2875 C2952 ) C2875_=_C3082( C2875 C3082 ) C2875_=_C3214( C2875 C3214 ) \nC2875_=_C3264( C2875 C3264 ) C2875_=_C3324( C2875 C3324 ) C2875_=_C3395( C2875 C3395 ) C2875_=_C3397( C2875 C3397 ) C2875_=_C3398( C2875 C3398 ) C2875_=_C3399( C2875 C3399 ) \nC2880_=_C2883( C2880 C2883 ) C2880_=_C2886( C2880 C2886 ) C2880_=_C2888( C2880 C2888 ) C2880_=_C2923( C2880 C2923 ) C2880_=_C3023( C2880 C3023 ) C2880_=_C3459( C2880 C3459 ) \nC2880_=_C3493( C2880 C3493 ) C2880_=_C3507( C2880 C3507 ) C2880_=_C3709( C2880 C3709 ) C2880_=_C3713( C2880 C3713 ) C2880_=_C3714( C2880 C3714 ) C2880_=_C3715( C2880 C3715 ) \nC2880_=_C3716( C2880 C3716 ) C2880_=_C3717( C2880 C3717 ) C2883_=_C2886( C2883 C2886 ) C2883_=_C2888( C2883 C2888 ) C2883_=_C2897( C2883 C2897 ) C2883_=_C3031( C2883 C3031 ) \nC2883_=_C3125( C2883 C3125 ) C2883_=_C3171( C2883 C3171 ) C2883_=_C3526( C2883 C3526 ) C2883_=_C3802( C2883 C3802 ) C2883_=_C3912( C2883 C3912 ) C2883_=_C3992( C2883 C3992 ) \nC2883_=_C4023( C2883 C4023 ) C2883_=_C4037( C2883 C4037 ) C2883_=_C4039( C2883 C4039 ) C2883_=_C4041( C2883 C4041 ) C2883_=_C4042( C2883 C4042 ) C2886_=_C2888( C2886 C2888 ) \nC2886_=_C3044( C2886 C3044 ) C2886_=_C3129( C2886 C3129 ) C2886_=_C3173( C2886 C3173 ) C2886_=_C3528( C2886 C3528 ) C2886_=_C3806( C2886 C3806 ) C2886_=_C4064( C2886 C4064 ) \nC2886_=_C4081( C2886 C4081 ) C2888_=_C2957( C2888 C2957 ) C2888_=_C3131( C2888 C3131 ) C2888_=_C3675( C2888 C3675 ) C2888_=_C3758( C2888 C3758 ) C2888_=_C3808( C2888 C3808 ) \nC2888_=_C3855( C2888 C3855 ) C2888_=_C3937( C2888 C3937 ) C2888_=_C4066( C2888 C4066 ) C2892_=_C2894( C2892 C2894 ) C2892_=_C2895( C2892 C2895 ) C2892_=_C2896( C2892 C2896 ) \nC2892_=_C2897( C2892 C2897 ) C2892_=_C2898( C2892 C2898 ) C2892_=_C3053( C2892 C3053 ) C2892_=_C3278( C2892 C3278 ) C2892_=_C3420( C2892 C3420 ) C2892_=_C3492( C2892 C3492 ) \nC2892_=_C3590( C2892 C3590 ) C2892_=_C3659( C2892 C3659 ) C2892_=_C3660( C2892 C3660 ) C2892_=_C3662( C2892 C3662 ) C2892_=_C3663( C2892 C3663 ) C2894_=_C2895( C2894 C2895 ) \nC2894_=_C2896( C2894 C2896 ) C2894_=_C2897( C2894 C2897 ) C2894_=_C2898( C2894 C2898 ) C2894_=_C3026( C2894 C3026 ) C2894_=_C3040( C2894 C3040 ) C2894_=_C3482( C2894 C3482 ) \nC2894_=_C3910( C2894 C3910 ) C2894_=_C3912( C2894 C3912 ) C2894_=_C3914( C2894 C3914 ) C2894_=_C3915( C2894 C3915 ) C2895_=_C2896( C2895 C2896 ) C2895_=_C2897( C2895 C2897 ) \nC2895_=_C2898( C2895 C2898 ) C2895_=_C2929( C2895 C2929 ) C2895_=_C3027( C2895 C3027 ) C2895_=_C3256( C2895 C3256 ) C2895_=_C3606( C2895 C3606 ) C2895_=_C3930( C2895 C3930 ) \nC2895_=_C3958( C2895 C3958 ) C2895_=_C3973( C2895 C3973 ) C2895_=_C3990( C2895 C3990 ) C2895_=_C3992( C2895 C3992 ) C2895_=_C3994( C2895 C3994 ) C2896_=_C2897( C2896 C2897 ) \nC2896_=_C2898( C2896 C2898 ) C2896_=_C3030( C2896 C3030 ) C2896_=_C3271( C2896 C3271 ) C2896_=_C3388( C2896 C3388 ) C2896_=_C3525( C2896 C3525 ) C2896_=_C3625( C2896 C3625 ) \nC2896_=_C3643( C2896 C3643 ) C2896_=_C3747( C2896 C3747 ) C2896_=_C3775( C2896 C3775 ) C2896_=_C3837( C2896 C3837 ) C2896_=_C3985( C2896 C3985 ) C2896_=_C4023( C2896 C4023 ) \nC2896_=_C4024( C2896 C4024 ) C2896_=_C4026( C2896 C4026 ) C2897_=_C2898( C2897 C2898 ) C2897_=_C3031( C2897 C3031 ) C2897_=_C3125( C2897 C3125 ) C2897_=_C3171( C2897 C3171 ) \nC2897_=_C3526( C2897 C3526 ) C2897_=_C3802( C2897 C3802 ) C2897_=_C3912( C2897 C3912 ) C2897_=_C3992( C2897 C3992 ) C2897_=_C4023( C2897 C4023 ) C2897_=_C4037( C2897 C4037 ) \nC2897_=_C4039( C2897 C4039 ) C2897_=_C4041( C2897 C4041 ) C2897_=_C4042( C2897 C4042 ) C2898_=_C3033( C2898 C3033 ) C2898_=_C3273( C2898 C3273 ) C2898_=_C3393( C2898 C3393 ) \nC2898_=_C3535( C2898 C3535 ) C2898_=_C3749( C2898 C3749 ) C2898_=_C3778( C2898 C3778 ) C2898_=_C4039( C2898 C4039 ) C2898_=_C4065( C2898 C4065 ) C2898_=_C4083( C2898 C4083 ) \nC2903_=_C2908( C2903 C2908 ) C2903_=_C2911( C2903 C2911 ) C2903_=_C3052( C2903 C3052 ) C2903_=_C3068( C2903 C3068 ) C2903_=_C3292( C2903 C3292 ) C2903_=_C3353( C2903 C3353 ) \nC2903_=_C3442( C2903 C3442 ) C2903_=_C3467( C2903 C3467 ) C2903_=_C3577( C2903 C3577 ) C2903_=_C3588( C2903 C3588 ) C2903_=_C3589( C2903 C3589 ) C2903_=_C3590( C2903 C3590 ) \nC2903_=_C3592( C2903 C3592 ) C2903_=_C3593( C2903 C3593 ) C2903_=_C3594( C2903 C3594 ) C2903_=_C3596( C2903 C3596 ) C2903_=_C3597( C2903 C3597 ) C2903_=_C3598( C2903 C3598 ) \nC2908_=_C2911(</w:t>
      </w:r>
    </w:p>
    <w:p>
      <w:pPr>
        <w:pStyle w:val="PreformattedText"/>
        <w:bidi w:val="0"/>
        <w:spacing w:before="0" w:after="0"/>
        <w:jc w:val="left"/>
        <w:rPr/>
      </w:pPr>
      <w:r>
        <w:rPr/>
        <w:t xml:space="preserve"> </w:t>
      </w:r>
      <w:r>
        <w:rPr/>
        <w:t>C2908 C2911 ) C2908_=_C3103( C2908 C3103 ) C2908_=_C3209( C2908 C3209 ) C2908_=_C3380( C2908 C3380 ) C2908_=_C3558( C2908 C3558 ) C2908_=_C3593( C2908 C3593 ) \nC2908_=_C3813( C2908 C3813 ) C2908_=_C3875( C2908 C3875 ) C2908_=_C3945( C2908 C3945 ) C2908_=_C3962( C2908 C3962 ) C2908_=_C3963( C2908 C3963 ) C2908_=_C3964( C2908 C3964 ) \nC2908_=_C3965( C2908 C3965 ) C2911_=_C2930( C2911 C2930 ) C2911_=_C2983( C2911 C2983 ) C2911_=_C3058( C2911 C3058 ) C2911_=_C3074( C2911 C3074 ) C2911_=_C3223( C2911 C3223 ) \nC2911_=_C3258( C2911 C3258 ) C2911_=_C3299( C2911 C3299 ) C2911_=_C3473( C2911 C3473 ) C2911_=_C3607( C2911 C3607 ) C2911_=_C3662( C2911 C3662 ) C2911_=_C3692( C2911 C3692 ) \nC2911_=_C3795( C2911 C3795 ) C2911_=_C3916( C2911 C3916 ) C2911_=_C3931( C2911 C3931 ) C2911_=_C3939( C2911 C3939 ) C2911_=_C3959( C2911 C3959 ) C2911_=_C3974( C2911 C3974 ) \nC2911_=_C3990( C2911 C3990 ) C2911_=_C3998( C2911 C3998 ) C2923_=_C2929( C2923 C2929 ) C2923_=_C2930( C2923 C2930 ) C2923_=_C2933( C2923 C2933 ) C2923_=_C3023( C2923 C3023 ) \nC2923_=_C3459( C2923 C3459 ) C2923_=_C3493( C2923 C3493 ) C2923_=_C3507( C2923 C3507 ) C2923_=_C3709( C2923 C3709 ) C2923_=_C3713( C2923 C3713 ) C2923_=_C3714( C2923 C3714 ) \nC2923_=_C3715( C2923 C3715 ) C2923_=_C3716( C2923 C3716 ) C2923_=_C3717( C2923 C3717 ) C2929_=_C2930( C2929 C2930 ) C2929_=_C2933( C2929 C2933 ) C2929_=_C3027( C2929 C3027 ) \nC2929_=_C3256( C2929 C3256 ) C2929_=_C3606( C2929 C3606 ) C2929_=_C3930( C2929 C3930 ) C2929_=_C3958( C2929 C3958 ) C2929_=_C3973( C2929 C3973 ) C2929_=_C3990( C2929 C3990 ) \nC2929_=_C3992( C2929 C3992 ) C2929_=_C3994( C2929 C3994 ) C2930_=_C2933( C2930 C2933 ) C2930_=_C2983( C2930 C2983 ) C2930_=_C3058( C2930 C3058 ) C2930_=_C3074( C2930 C3074 ) \nC2930_=_C3223( C2930 C3223 ) C2930_=_C3258( C2930 C3258 ) C2930_=_C3299( C2930 C3299 ) C2930_=_C3473( C2930 C3473 ) C2930_=_C3607( C2930 C3607 ) C2930_=_C3662( C2930 C3662 ) \nC2930_=_C3692( C2930 C3692 ) C2930_=_C3795( C2930 C3795 ) C2930_=_C3916( C2930 C3916 ) C2930_=_C3931( C2930 C3931 ) C2930_=_C3939( C2930 C3939 ) C2930_=_C3959( C2930 C3959 ) \nC2930_=_C3974( C2930 C3974 ) C2930_=_C3990( C2930 C3990 ) C2930_=_C3998( C2930 C3998 ) C2933_=_C2949( C2933 C2949 ) C2933_=_C3190( C2933 C3190 ) C2933_=_C3346( C2933 C3346 ) \nC2933_=_C3438( C2933 C3438 ) C2933_=_C3616( C2933 C3616 ) C2933_=_C3834( C2933 C3834 ) C2933_=_C4006( C2933 C4006 ) C2933_=_C4034( C2933 C4034 ) C2933_=_C4057( C2933 C4057 ) \nC2933_=_C4063( C2933 C4063 ) C2936_=_C2949( C2936 C2949 ) C2936_=_C3093( C2936 C3093 ) C2936_=_C3133( C2936 C3133 ) C2936_=_C3134( C2936 C3134 ) C2936_=_C3135( C2936 C3135 ) \nC2936_=_C3136( C2936 C3136 ) C2936_=_C3137( C2936 C3137 ) C2936_=_C3138( C2936 C3138 ) C2936_=_C3139( C2936 C3139 ) C2936_=_C3140( C2936 C3140 ) C2936_=_C3142( C2936 C3142 ) \nC2936_=_C3143( C2936 C3143 ) C2936_=_C3145( C2936 C3145 ) C2936_=_C3146( C2936 C3146 ) C2936_=_C3147( C2936 C3147 ) C2949_=_C3190( C2949 C3190 ) C2949_=_C3346( C2949 C3346 ) \nC2949_=_C3438( C2949 C3438 ) C2949_=_C3616( C2949 C3616 ) C2949_=_C3834( C2949 C3834 ) C2949_=_C4006( C2949 C4006 ) C2949_=_C4034( C2949 C4034 ) C2949_=_C4057( C2949 C4057 ) \nC2949_=_C4063( C2949 C4063 ) C2952_=_C2954( C2952 C2954 ) C2952_=_C2957( C2952 C2957 ) C2952_=_C3082( C2952 C3082 ) C2952_=_C3214( C2952 C3214 ) C2952_=_C3264( C2952 C3264 ) \nC2952_=_C3324( C2952 C3324 ) C2952_=_C3395( C2952 C3395 ) C2952_=_C3397( C2952 C3397 ) C2952_=_C3398( C2952 C3398 ) C2952_=_C3399( C2952 C3399 ) C2954_=_C2957( C2954 C2957 ) \nC2954_=_C3671( C2954 C3671 ) C2954_=_C3672( C2954 C3672 ) C2954_=_C3675( C2954 C3675 ) C2957_=_C3131( C2957 C3131 ) C2957_=_C3675( C2957 C3675 ) C2957_=_C3758( C2957 C3758 ) \nC2957_=_C3808( C2957 C3808 ) C2957_=_C3855( C2957 C3855 ) C2957_=_C3937( C2957 C3937 ) C2957_=_C4066( C2957 C4066 ) C2960_=_C2961( C2960 C2961 ) C2960_=_C2962( C2960 C2962 ) \nC2960_=_C2964( C2960 C2964 ) C2960_=_C2965( C2960 C2965 ) C2960_=_C2973( C2960 C2973 ) C2960_=_C3037( C2960 C3037 ) C2960_=_C3062( C2960 C3062 ) C2960_=_C3095( C2960 C3095 ) \nC2960_=_C3204( C2960 C3204 ) C2960_=_C3206( C2960 C3206 ) C2960_=_C3207( C2960 C3207 ) C2960_=_C3209( C2960 C3209 ) C2960_=_C3210( C2960 C3210 ) C2960_=_C3211( C2960 C3211 ) \nC2960_=_C3213( C2960 C3213 ) C2961_=_C2962( C2961 C2962 ) C2961_=_C2964( C2961 C2964 ) C2961_=_C2965( C2961 C2965 ) C2961_=_C2973( C2961 C2973 ) C2961_=_C3262( C2961 C3262 ) \nC2961_=_C3264( C2961 C3264 ) C2961_=_C3268( C2961 C3268 ) C2961_=_C3270( C2961 C3270 ) C2961_=_C3271( C2961 C3271 ) C2961_=_C3272( C2961 C3272 ) C2961_=_C3273( C2961 C3273 ) \nC2962_=_C2964( C2962 C2964 ) C2962_=_C2965( C2962 C2965 ) C2962_=_C2973( C2962 C2973 ) C2962_=_C3135( C2962 C3135 ) C2962_=_C3382( C2962 C3382 ) C2962_=_C3385( C2962 C3385 ) \nC2962_=_C3386( C2962 C3386 ) C2962_=_C3387( C2962 C3387 ) C2962_=_C3388( C2962 C3388 ) C2962_=_C3389( C2962 C3389 ) C2962_=_C3393( C2962 C3393 ) C2964_=_C2965( C2964 C2965 ) \nC2964_=_C2973( C2964 C2973 ) C2964_=_C3423( C2964 C3423 ) C2964_=_C3728( C2964 C3728 ) C2964_=_C3742( C2964 C3742 ) C2964_=_C3745( C2964 C3745 ) C2964_=_C3747( C2964 C3747 ) \nC2964_=_C3749( C2964 C3749 ) C2965_=_C2973( C2965 C2973 ) C2965_=_C3772( C2965 C3772 ) C2965_=_C3774( C2965 C3774 ) C2965_=_C3775( C2965 C3775 ) C2965_=_C3777( C2965 C3777 ) \nC2965_=_C3778( C2965 C3778 ) C2965_=_C3779( C2965 C3779 ) C2965_=_C3781( C2965 C3781 ) C2973_=_C3076( C2973 C3076 ) C2973_=_C3213( C2973 C3213 ) C2973_=_C3716( C2973 C3716 ) \nC2973_=_C4073( C2973 C4073 ) C2979_=_C2983( C2979 C2983 ) C2979_=_C3359( C2979 C3359 ) C2979_=_C3446( C2979 C3446 ) C2979_=_C3580( C2979 C3580 ) C2979_=_C3600( C2979 C3600 ) \nC2979_=_C3651( C2979 C3651 ) C2979_=_C3687( C2979 C3687 ) C2979_=_C3857( C2979 C3857 ) C2979_=_C3858( C2979 C3858 ) C2979_=_C3859( C2979 C3859 ) C2979_=_C3860( C2979 C3860 ) \nC2979_=_C3861( C2979 C3861 ) C2983_=_C3058( C2983 C3058 ) C2983_=_C3074( C2983 C3074 ) C2983_=_C3223( C2983 C3223 ) C2983_=_C3258( C2983 C3258 ) C2983_=_C3299( C2983 C3299 ) \nC2983_=_C3473( C2983 C3473 ) C2983_=_C3607( C2983 C3607 ) C2983_=_C3662( C2983 C3662 ) C2983_=_C3692( C2983 C3692 ) C2983_=_C3795( C2983 C3795 ) C2983_=_C3916( C2983 C3916 ) \nC2983_=_C3931( C2983 C3931 ) C2983_=_C3939( C2983 C3939 ) C2983_=_C3959( C2983 C3959 ) C2983_=_C3974( C2983 C3974 ) C2983_=_C3990( C2983 C3990 ) C2983_=_C3998( C2983 C3998 ) \nC2992_=_C2995( C2992 C2995 ) C2992_=_C2996( C2992 C2996 ) C2992_=_C2998( C2992 C2998 ) C2992_=_C2999( C2992 C2999 ) C2992_=_C3001( C2992 C3001 ) C2992_=_C3083( C2992 C3083 ) \nC2992_=_C3152( C2992 C3152 ) C2992_=_C3166( C2992 C3166 ) C2992_=_C3276( C2992 C3276 ) C2992_=_C3307( C2992 C3307 ) C2992_=_C3565( C2992 C3565 ) C2992_=_C3567( C2992 C3567 ) \nC2992_=_C3568( C2992 C3568 ) C2992_=_C3569( C2992 C3569 ) C2992_=_C3573( C2992 C3573 ) C2992_=_C3574( C2992 C3574 ) C2992_=_C3575( C2992 C3575 ) C2992_=_C3576( C2992 C3576 ) \nC2995_=_C2996( C2995 C2996 ) C2995_=_C2998( C2995 C2998 ) C2995_=_C2999( C2995 C2999 ) C2995_=_C3001( C2995 C3001 ) C2995_=_C3358( C2995 C3358 ) C2995_=_C3370( C2995 C3370 ) \nC2995_=_C3460( C2995 C3460 ) C2995_=_C3620( C2995 C3620 ) C2995_=_C3727( C2995 C3727 ) C2995_=_C3728( C2995 C3728 ) C2995_=_C3729( C2995 C3729 ) C2995_=_C3730( C2995 C3730 ) \nC2995_=_C3732( C2995 C3732 ) C2995_=_C3733( C2995 C3733 ) C2995_=_C3734( C2995 C3734 ) C2996_=_C2998( C2996 C2998 ) C2996_=_C2999( C2996 C2999 ) C2996_=_C3001( C2996 C3001 ) \nC2996_=_C3168( C2996 C3168 ) C2996_=_C3569( C2996 C3569 ) C2996_=_C3671( C2996 C3671 ) C2996_=_C3678( C2996 C3678 ) C2996_=_C3686( C2996 C3686 ) C2996_=_C3843( C2996 C3843 ) \nC2996_=_C3844( C2996 C3844 ) C2996_=_C3845( C2996 C3845 ) C2996_=_C3846( C2996 C3846 ) C2996_=_C3848( C2996 C3848 ) C2998_=_C2999( C2998 C2999 ) C2998_=_C3001( C2998 C3001 ) \nC2998_=_C3104( C2998 C3104 ) C2998_=_C3170( C2998 C3170 ) C2998_=_C3239( C2998 C3239 ) C2998_=_C3410( C2998 C3410 ) C2998_=_C3755( C2998 C3755 ) C2998_=_C3851( C2998 C3851 ) \nC2998_=_C3877( C2998 C3877 ) C2998_=_C3933( C2998 C3933 ) C2998_=_C3979( C2998 C3979 ) C2998_=_C3980( C2998 C3980 ) C2998_=_C3981( C2998 C3981 ) C2998_=_C3982( C2998 C3982 ) \nC2998_=_C3984( C2998 C3984 ) C2999_=_C3001( C2999 C3001 ) C2999_=_C3143( C2999 C3143 ) C2999_=_C3282( C2999 C3282 ) C2999_=_C3360( C2999 C3360 ) C2999_=_C3461( C2999 C3461 ) \nC2999_=_C3485( C2999 C3485 ) C2999_=_C3624( C2999 C3624 ) C2999_=_C3653( C2999 C3653 ) C2999_=_C3733( C2999 C3733 ) C2999_=_C3843( C2999 C3843 ) C2999_=_C3999( C2999 C3999 ) \nC3001_=_C3019( C3001 C3019 ) C3001_=_C3060( C3001 C3060 ) C3001_=_C3174( C3001 C3174 ) C3001_=_C3245( C3001 C3245 ) C3001_=_C3319( C3001 C3319 ) C3001_=_C3347( C3001 C3347 ) \nC3001_=_C3416( C3001 C3416 ) C3001_=_C3515( C3001 C3515 ) C3001_=_C3574( C3001 C3574 ) C3001_=_C3617( C3001 C3617 ) C3001_=_C3681( C3001 C3681 ) C3001_=_C3757( C3001 C3757 ) \nC3001_=_C3767( C3001 C3767 ) C3001_=_C3788( C3001 C3788 ) C3001_=_C3955( C3001 C3955 ) C3001_=_C4001( C3001 C4001 ) C3001_=_C4091( C3001 C4091 ) C3001_=_C4092( C3001 C4092 ) \nC3004_=_C3006( C3004 C3006 ) C3004_=_C3008( C3004 C3008 ) C3004_=_C3009( C3004 C3009 ) C3004_=_C3011( C3004 C3011 ) C3004_=_C3012( C3004 C3012 ) C3004_=_C3014( C3004 C3014 ) \nC3004_=_C3016( C3004 C3016 ) C3004_=_C3019( C3004 C3019 ) C3004_=_C3020( C3004 C3020 ) C3004_=_C3046( C3004 C3046 ) C3004_=_C3047( C3004 C3047 ) C3004_=_C3049( C3004 C3049 ) \nC3004_=_C3050( C3004 C3050 ) C3004_=_C3052( C3004 C3052 ) C3004_=_C3053( C3004 C3053 ) C3004_=_C3056( C3004 C3056 ) C3004_=_C3058( C3004 C3058 ) C3004_=_C3060( C3004 C3060 ) \nC3006_=_C3008( C3006 C3008 ) C3006_=_C3009( C3006 C3009 ) C3006_=_C3011( C3006 C3011 ) C3006_=_C3012( C3006 C3012 ) C3006_=_C3014( C3006 C3014 ) C3006_=_C3016( C3006 C3016 ) \nC3006_=_C3019( C3006 C3019 ) C3006_=_C3020( C3006 C3020 ) C3006_=_C3230( C3006 C3230 ) C3006_=_C3406( C3006 C3406 ) C3006_=_C3410( C3006 C3410 ) C3006_=_C3412( C3006 C3412 ) \nC3006_=_C3414( C3006 C3414 ) C3006_=_C3415( C3006 C3415 ) C3006_=_C3416(</w:t>
      </w:r>
    </w:p>
    <w:p>
      <w:pPr>
        <w:pStyle w:val="PreformattedText"/>
        <w:bidi w:val="0"/>
        <w:spacing w:before="0" w:after="0"/>
        <w:jc w:val="left"/>
        <w:rPr/>
      </w:pPr>
      <w:r>
        <w:rPr/>
        <w:t xml:space="preserve"> </w:t>
      </w:r>
      <w:r>
        <w:rPr/>
        <w:t>C3006 C3416 ) C3008_=_C3009( C3008 C3009 ) C3008_=_C3011( C3008 C3011 ) C3008_=_C3012( C3008 C3012 ) \nC3008_=_C3014( C3008 C3014 ) C3008_=_C3016( C3008 C3016 ) C3008_=_C3019( C3008 C3019 ) C3008_=_C3020( C3008 C3020 ) C3008_=_C3507( C3008 C3507 ) C3008_=_C3515( C3008 C3515 ) \nC3009_=_C3011( C3009 C3011 ) C3009_=_C3012( C3009 C3012 ) C3009_=_C3014( C3009 C3014 ) C3009_=_C3016( C3009 C3016 ) C3009_=_C3019( C3009 C3019 ) C3009_=_C3020( C3009 C3020 ) \nC3009_=_C3099( C3009 C3099 ) C3009_=_C3368( C3009 C3368 ) C3009_=_C3395( C3009 C3395 ) C3009_=_C3466( C3009 C3466 ) C3009_=_C3550( C3009 C3550 ) C3009_=_C3551( C3009 C3551 ) \nC3009_=_C3552( C3009 C3552 ) C3009_=_C3553( C3009 C3553 ) C3009_=_C3554( C3009 C3554 ) C3009_=_C3555( C3009 C3555 ) C3009_=_C3556( C3009 C3556 ) C3009_=_C3558( C3009 C3558 ) \nC3009_=_C3560( C3009 C3560 ) C3009_=_C3561( C3009 C3561 ) C3009_=_C3562( C3009 C3562 ) C3009_=_C3563( C3009 C3563 ) C3011_=_C3012( C3011 C3012 ) C3011_=_C3014( C3011 C3014 ) \nC3011_=_C3016( C3011 C3016 ) C3011_=_C3019( C3011 C3019 ) C3011_=_C3020( C3011 C3020 ) C3012_=_C3014( C3012 C3014 ) C3012_=_C3016( C3012 C3016 ) C3012_=_C3019( C3012 C3019 ) \nC3012_=_C3020( C3012 C3020 ) C3012_=_C3788( C3012 C3788 ) C3014_=_C3016( C3014 C3016 ) C3014_=_C3019( C3014 C3019 ) C3014_=_C3020( C3014 C3020 ) C3014_=_C3297( C3014 C3297 ) \nC3014_=_C3857( C3014 C3857 ) C3014_=_C3952( C3014 C3952 ) C3014_=_C3955( C3014 C3955 ) C3016_=_C3019( C3016 C3019 ) C3016_=_C3020( C3016 C3020 ) C3016_=_C3596( C3016 C3596 ) \nC3016_=_C3963( C3016 C3963 ) C3019_=_C3020( C3019 C3020 ) C3019_=_C3060( C3019 C3060 ) C3019_=_C3174( C3019 C3174 ) C3019_=_C3245( C3019 C3245 ) C3019_=_C3319( C3019 C3319 ) \nC3019_=_C3347( C3019 C3347 ) C3019_=_C3416( C3019 C3416 ) C3019_=_C3515( C3019 C3515 ) C3019_=_C3574( C3019 C3574 ) C3019_=_C3617( C3019 C3617 ) C3019_=_C3681( C3019 C3681 ) \nC3019_=_C3757( C3019 C3757 ) C3019_=_C3767( C3019 C3767 ) C3019_=_C3788( C3019 C3788 ) C3019_=_C3955( C3019 C3955 ) C3019_=_C4001( C3019 C4001 ) C3019_=_C4091( C3019 C4091 ) \nC3019_=_C4092( C3019 C4092 ) C3022_=_C3023( C3022 C3023 ) C3022_=_C3026( C3022 C3026 ) C3022_=_C3027( C3022 C3027 ) C3022_=_C3030( C3022 C3030 ) C3022_=_C3031( C3022 C3031 ) \nC3022_=_C3033( C3022 C3033 ) C3022_=_C3406( C3022 C3406 ) C3022_=_C3538( C3022 C3538 ) C3022_=_C3539( C3022 C3539 ) C3022_=_C3540( C3022 C3540 ) C3022_=_C3543( C3022 C3543 ) \nC3022_=_C3545( C3022 C3545 ) C3022_=_C3546( C3022 C3546 ) C3022_=_C3547( C3022 C3547 ) C3022_=_C3548( C3022 C3548 ) C3022_=_C3549( C3022 C3549 ) C3023_=_C3026( C3023 C3026 ) \nC3023_=_C3027( C3023 C3027 ) C3023_=_C3030( C3023 C3030 ) C3023_=_C3031( C3023 C3031 ) C3023_=_C3033( C3023 C3033 ) C3023_=_C3459( C3023 C3459 ) C3023_=_C3493( C3023 C3493 ) \nC3023_=_C3507( C3023 C3507 ) C3023_=_C3709( C3023 C3709 ) C3023_=_C3713( C3023 C3713 ) C3023_=_C3714( C3023 C3714 ) C3023_=_C3715( C3023 C3715 ) C3023_=_C3716( C3023 C3716 ) \nC3023_=_C3717( C3023 C3717 ) C3026_=_C3027( C3026 C3027 ) C3026_=_C3030( C3026 C3030 ) C3026_=_C3031( C3026 C3031 ) C3026_=_C3033( C3026 C3033 ) C3026_=_C3040( C3026 C3040 ) \nC3026_=_C3482( C3026 C3482 ) C3026_=_C3910( C3026 C3910 ) C3026_=_C3912( C3026 C3912 ) C3026_=_C3914( C3026 C3914 ) C3026_=_C3915( C3026 C3915 ) C3027_=_C3030( C3027 C3030 ) \nC3027_=_C3031( C3027 C3031 ) C3027_=_C3033( C3027 C3033 ) C3027_=_C3256( C3027 C3256 ) C3027_=_C3606( C3027 C3606 ) C3027_=_C3930( C3027 C3930 ) C3027_=_C3958( C3027 C3958 ) \nC3027_=_C3973( C3027 C3973 ) C3027_=_C3990( C3027 C3990 ) C3027_=_C3992( C3027 C3992 ) C3027_=_C3994( C3027 C3994 ) C3030_=_C3031( C3030 C3031 ) C3030_=_C3033( C3030 C3033 ) \nC3030_=_C3271( C3030 C3271 ) C3030_=_C3388( C3030 C3388 ) C3030_=_C3525( C3030 C3525 ) C3030_=_C3625( C3030 C3625 ) C3030_=_C3643( C3030 C3643 ) C3030_=_C3747( C3030 C3747 ) \nC3030_=_C3775( C3030 C3775 ) C3030_=_C3837( C3030 C3837 ) C3030_=_C3985( C3030 C3985 ) C3030_=_C4023( C3030 C4023 ) C3030_=_C4024( C3030 C4024 ) C3030_=_C4026( C3030 C4026 ) \nC3031_=_C3033( C3031 C3033 ) C3031_=_C3125( C3031 C3125 ) C3031_=_C3171( C3031 C3171 ) C3031_=_C3526( C3031 C3526 ) C3031_=_C3802( C3031 C3802 ) C3031_=_C3912( C3031 C3912 ) \nC3031_=_C3992( C3031 C3992 ) C3031_=_C4023( C3031 C4023 ) C3031_=_C4037( C3031 C4037 ) C3031_=_C4039( C3031 C4039 ) C3031_=_C4041( C3031 C4041 ) C3031_=_C4042( C3031 C4042 ) \nC3033_=_C3273( C3033 C3273 ) C3033_=_C3393( C3033 C3393 ) C3033_=_C3535( C3033 C3535 ) C3033_=_C3749( C3033 C3749 ) C3033_=_C3778( C3033 C3778 ) C3033_=_C4039( C3033 C4039 ) \nC3033_=_C4065( C3033 C4065 ) C3033_=_C4083( C3033 C4083 ) C3037_=_C3040( C3037 C3040 ) C3037_=_C3042( C3037 C3042 ) C3037_=_C3044( C3037 C3044 ) C3037_=_C3062( C3037 C3062 ) \nC3037_=_C3095( C3037 C3095 ) C3037_=_C3204( C3037 C3204 ) C3037_=_C3206( C3037 C3206 ) C3037_=_C3207( C3037 C3207 ) C3037_=_C3209( C3037 C3209 ) C3037_=_C3210( C3037 C3210 ) \nC3037_=_C3211( C3037 C3211 ) C3037_=_C3213( C3037 C3213 ) C3040_=_C3042( C3040 C3042 ) C3040_=_C3044( C3040 C3044 ) C3040_=_C3482( C3040 C3482 ) C3040_=_C3910( C3040 C3910 ) \nC3040_=_C3912( C3040 C3912 ) C3040_=_C3914( C3040 C3914 ) C3040_=_C3915( C3040 C3915 ) C3042_=_C3044( C3042 C3044 ) C3042_=_C3448( C3042 C3448 ) C3042_=_C3483( C3042 C3483 ) \nC3042_=_C3942( C3042 C3942 ) C3042_=_C3943( C3042 C3943 ) C3042_=_C3944( C3042 C3944 ) C3044_=_C3129( C3044 C3129 ) C3044_=_C3173( C3044 C3173 ) C3044_=_C3528( C3044 C3528 ) \nC3044_=_C3806( C3044 C3806 ) C3044_=_C4064( C3044 C4064 ) C3044_=_C4081( C3044 C4081 ) C3046_=_C3047( C3046 C3047 ) C3046_=_C3049( C3046 C3049 ) C3046_=_C3050( C3046 C3050 ) \nC3046_=_C3052( C3046 C3052 ) C3046_=_C3053( C3046 C3053 ) C3046_=_C3056( C3046 C3056 ) C3046_=_C3058( C3046 C3058 ) C3046_=_C3060( C3046 C3060 ) C3046_=_C3062( C3046 C3062 ) \nC3046_=_C3064( C3046 C3064 ) C3046_=_C3065( C3046 C3065 ) C3046_=_C3066( C3046 C3066 ) C3046_=_C3068( C3046 C3068 ) C3046_=_C3069( C3046 C3069 ) C3046_=_C3071( C3046 C3071 ) \nC3046_=_C3072( C3046 C3072 ) C3046_=_C3074( C3046 C3074 ) C3046_=_C3076( C3046 C3076 ) C3047_=_C3049( C3047 C3049 ) C3047_=_C3050( C3047 C3050 ) C3047_=_C3052( C3047 C3052 ) \nC3047_=_C3053( C3047 C3053 ) C3047_=_C3056( C3047 C3056 ) C3047_=_C3058( C3047 C3058 ) C3047_=_C3060( C3047 C3060 ) C3047_=_C3288( C3047 C3288 ) C3047_=_C3290( C3047 C3290 ) \nC3047_=_C3291( C3047 C3291 ) C3047_=_C3292( C3047 C3292 ) C3047_=_C3294( C3047 C3294 ) C3047_=_C3295( C3047 C3295 ) C3047_=_C3297( C3047 C3297 ) C3047_=_C3298( C3047 C3298 ) \nC3047_=_C3299( C3047 C3299 ) C3047_=_C3300( C3047 C3300 ) C3047_=_C3301( C3047 C3301 ) C3047_=_C3302( C3047 C3302 ) C3047_=_C3303( C3047 C3303 ) C3047_=_C3304( C3047 C3304 ) \nC3049_=_C3050( C3049 C3050 ) C3049_=_C3052( C3049 C3052 ) C3049_=_C3053( C3049 C3053 ) C3049_=_C3056( C3049 C3056 ) C3049_=_C3058( C3049 C3058 ) C3049_=_C3060( C3049 C3060 ) \nC3049_=_C3065( C3049 C3065 ) C3049_=_C3288( C3049 C3288 ) C3049_=_C3366( C3049 C3366 ) C3049_=_C3417( C3049 C3417 ) C3049_=_C3418( C3049 C3418 ) C3049_=_C3420( C3049 C3420 ) \nC3049_=_C3422( C3049 C3422 ) C3049_=_C3423( C3049 C3423 ) C3049_=_C3424( C3049 C3424 ) C3049_=_C3425( C3049 C3425 ) C3049_=_C3426( C3049 C3426 ) C3049_=_C3427( C3049 C3427 ) \nC3049_=_C3429( C3049 C3429 ) C3050_=_C3052( C3050 C3052 ) C3050_=_C3053( C3050 C3053 ) C3050_=_C3056( C3050 C3056 ) C3050_=_C3058( C3050 C3058 ) C3050_=_C3060( C3050 C3060 ) \nC3050_=_C3098( C3050 C3098 ) C3050_=_C3136( C3050 C3136 ) C3050_=_C3382( C3050 C3382 ) C3050_=_C3417( C3050 C3417 ) C3050_=_C3466( C3050 C3466 ) C3050_=_C3467( C3050 C3467 ) \nC3050_=_C3472( C3050 C3472 ) C3050_=_C3473( C3050 C3473 ) C3050_=_C3475( C3050 C3475 ) C3050_=_C3478( C3050 C3478 ) C3052_=_C3053( C3052 C3053 ) C3052_=_C3056( C3052 C3056 ) \nC3052_=_C3058( C3052 C3058 ) C3052_=_C3060( C3052 C3060 ) C3052_=_C3068( C3052 C3068 ) C3052_=_C3292( C3052 C3292 ) C3052_=_C3353( C3052 C3353 ) C3052_=_C3442( C3052 C3442 ) \nC3052_=_C3467( C3052 C3467 ) C3052_=_C3577( C3052 C3577 ) C3052_=_C3588( C3052 C3588 ) C3052_=_C3589( C3052 C3589 ) C3052_=_C3590( C3052 C3590 ) C3052_=_C3592( C3052 C3592 ) \nC3052_=_C3593( C3052 C3593 ) C3052_=_C3594( C3052 C3594 ) C3052_=_C3596( C3052 C3596 ) C3052_=_C3597( C3052 C3597 ) C3052_=_C3598( C3052 C3598 ) C3053_=_C3056( C3053 C3056 ) \nC3053_=_C3058( C3053 C3058 ) C3053_=_C3060( C3053 C3060 ) C3053_=_C3278( C3053 C3278 ) C3053_=_C3420( C3053 C3420 ) C3053_=_C3492( C3053 C3492 ) C3053_=_C3590( C3053 C3590 ) \nC3053_=_C3659( C3053 C3659 ) C3053_=_C3660( C3053 C3660 ) C3053_=_C3662( C3053 C3662 ) C3053_=_C3663( C3053 C3663 ) C3056_=_C3058( C3056 C3058 ) C3056_=_C3060( C3056 C3060 ) \nC3056_=_C3427( C3056 C3427 ) C3056_=_C3505( C3056 C3505 ) C3056_=_C3592( C3056 C3592 ) C3056_=_C3603( C3056 C3603 ) C3056_=_C3793( C3056 C3793 ) C3056_=_C3895( C3056 C3895 ) \nC3056_=_C3938( C3056 C3938 ) C3056_=_C3939( C3056 C3939 ) C3058_=_C3060( C3058 C3060 ) C3058_=_C3074( C3058 C3074 ) C3058_=_C3223( C3058 C3223 ) C3058_=_C3258( C3058 C3258 ) \nC3058_=_C3299( C3058 C3299 ) C3058_=_C3473( C3058 C3473 ) C3058_=_C3607( C3058 C3607 ) C3058_=_C3662( C3058 C3662 ) C3058_=_C3692( C3058 C3692 ) C3058_=_C3795( C3058 C3795 ) \nC3058_=_C3916( C3058 C3916 ) C3058_=_C3931( C3058 C3931 ) C3058_=_C3939( C3058 C3939 ) C3058_=_C3959( C3058 C3959 ) C3058_=_C3974( C3058 C3974 ) C3058_=_C3990( C3058 C3990 ) \nC3058_=_C3998( C3058 C3998 ) C3060_=_C3174( C3060 C3174 ) C3060_=_C3245( C3060 C3245 ) C3060_=_C3319( C3060 C3319 ) C3060_=_C3347( C3060 C3347 ) C3060_=_C3416( C3060 C3416 ) \nC3060_=_C3515( C3060 C3515 ) C3060_=_C3574( C3060 C3574 ) C3060_=_C3617( C3060 C3617 ) C3060_=_C3681( C3060 C3681 ) C3060_=_C3757( C3060 C3757 ) C3060_=_C3767( C3060 C3767 ) \nC3060_=_C3788( C3060 C3788 ) C3060_=_C3955( C3060 C3955 ) C3060_=_C4001( C3060 C4001 ) C3060_=_C4091( C3060 C4091 ) C3060_=_C4092( C3060 C4092 ) C3062_=_C3064( C3062 C3064 ) \nC3062_=_C3065( C3062 C3065 ) C3062_=_C3066( C3062 C3066 ) C3062_=_C3068( C3062 C3068 ) C3062_=_C3069( C3062 C3069 ) C3062_=_C3071(</w:t>
      </w:r>
    </w:p>
    <w:p>
      <w:pPr>
        <w:pStyle w:val="PreformattedText"/>
        <w:bidi w:val="0"/>
        <w:spacing w:before="0" w:after="0"/>
        <w:jc w:val="left"/>
        <w:rPr/>
      </w:pPr>
      <w:r>
        <w:rPr/>
        <w:t xml:space="preserve"> </w:t>
      </w:r>
      <w:r>
        <w:rPr/>
        <w:t>C3062 C3071 ) C3062_=_C3072( C3062 C3072 ) \nC3062_=_C3074( C3062 C3074 ) C3062_=_C3076( C3062 C3076 ) C3062_=_C3095( C3062 C3095 ) C3062_=_C3204( C3062 C3204 ) C3062_=_C3206( C3062 C3206 ) C3062_=_C3207( C3062 C3207 ) \nC3062_=_C3209( C3062 C3209 ) C3062_=_C3210( C3062 C3210 ) C3062_=_C3211( C3062 C3211 ) C3062_=_C3213( C3062 C3213 ) C3064_=_C3065( C3064 C3065 ) C3064_=_C3066( C3064 C3066 ) \nC3064_=_C3068( C3064 C3068 ) C3064_=_C3069( C3064 C3069 ) C3064_=_C3071( C3064 C3071 ) C3064_=_C3072( C3064 C3072 ) C3064_=_C3074( C3064 C3074 ) C3064_=_C3076( C3064 C3076 ) \nC3064_=_C3204( C3064 C3204 ) C3064_=_C3366( C3064 C3366 ) C3064_=_C3368( C3064 C3368 ) C3064_=_C3370( C3064 C3370 ) C3064_=_C3379( C3064 C3379 ) C3064_=_C3380( C3064 C3380 ) \nC3065_=_C3066( C3065 C3066 ) C3065_=_C3068( C3065 C3068 ) C3065_=_C3069( C3065 C3069 ) C3065_=_C3071( C3065 C3071 ) C3065_=_C3072( C3065 C3072 ) C3065_=_C3074( C3065 C3074 ) \nC3065_=_C3076( C3065 C3076 ) C3065_=_C3288( C3065 C3288 ) C3065_=_C3366( C3065 C3366 ) C3065_=_C3417( C3065 C3417 ) C3065_=_C3418( C3065 C3418 ) C3065_=_C3420( C3065 C3420 ) \nC3065_=_C3422( C3065 C3422 ) C3065_=_C3423( C3065 C3423 ) C3065_=_C3424( C3065 C3424 ) C3065_=_C3425( C3065 C3425 ) C3065_=_C3426( C3065 C3426 ) C3065_=_C3427( C3065 C3427 ) \nC3065_=_C3429( C3065 C3429 ) C3066_=_C3068( C3066 C3068 ) C3066_=_C3069( C3066 C3069 ) C3066_=_C3071( C3066 C3071 ) C3066_=_C3072( C3066 C3072 ) C3066_=_C3074( C3066 C3074 ) \nC3066_=_C3076( C3066 C3076 ) C3066_=_C3178( C3066 C3178 ) C3066_=_C3438( C3066 C3438 ) C3068_=_C3069( C3068 C3069 ) C3068_=_C3071( C3068 C3071 ) C3068_=_C3072( C3068 C3072 ) \nC3068_=_C3074( C3068 C3074 ) C3068_=_C3076( C3068 C3076 ) C3068_=_C3292( C3068 C3292 ) C3068_=_C3353( C3068 C3353 ) C3068_=_C3442( C3068 C3442 ) C3068_=_C3467( C3068 C3467 ) \nC3068_=_C3577( C3068 C3577 ) C3068_=_C3588( C3068 C3588 ) C3068_=_C3589( C3068 C3589 ) C3068_=_C3590( C3068 C3590 ) C3068_=_C3592( C3068 C3592 ) C3068_=_C3593( C3068 C3593 ) \nC3068_=_C3594( C3068 C3594 ) C3068_=_C3596( C3068 C3596 ) C3068_=_C3597( C3068 C3597 ) C3068_=_C3598( C3068 C3598 ) C3069_=_C3071( C3069 C3071 ) C3069_=_C3072( C3069 C3072 ) \nC3069_=_C3074( C3069 C3074 ) C3069_=_C3076( C3069 C3076 ) C3069_=_C3232( C3069 C3232 ) C3069_=_C3616( C3069 C3616 ) C3069_=_C3617( C3069 C3617 ) C3071_=_C3072( C3071 C3072 ) \nC3071_=_C3074( C3071 C3074 ) C3071_=_C3076( C3071 C3076 ) C3071_=_C3180( C3071 C3180 ) C3071_=_C3235( C3071 C3235 ) C3071_=_C3551( C3071 C3551 ) C3071_=_C3754( C3071 C3754 ) \nC3071_=_C3755( C3071 C3755 ) C3071_=_C3757( C3071 C3757 ) C3071_=_C3758( C3071 C3758 ) C3072_=_C3074( C3072 C3074 ) C3072_=_C3076( C3072 C3076 ) C3072_=_C3139( C3072 C3139 ) \nC3072_=_C3425( C3072 C3425 ) C3074_=_C3076( C3074 C3076 ) C3074_=_C3223( C3074 C3223 ) C3074_=_C3258( C3074 C3258 ) C3074_=_C3299( C3074 C3299 ) C3074_=_C3473( C3074 C3473 ) \nC3074_=_C3607( C3074 C3607 ) C3074_=_C3662( C3074 C3662 ) C3074_=_C3692( C3074 C3692 ) C3074_=_C3795( C3074 C3795 ) C3074_=_C3916( C3074 C3916 ) C3074_=_C3931( C3074 C3931 ) \nC3074_=_C3939( C3074 C3939 ) C3074_=_C3959( C3074 C3959 ) C3074_=_C3974( C3074 C3974 ) C3074_=_C3990( C3074 C3990 ) C3074_=_C3998( C3074 C3998 ) C3076_=_C3213( C3076 C3213 ) \nC3076_=_C3716( C3076 C3716 ) C3076_=_C4073( C3076 C4073 ) C3081_=_C3082( C3081 C3082 ) C3081_=_C3083( C3081 C3083 ) C3081_=_C3089( C3081 C3089 ) C3081_=_C3262( C3081 C3262 ) \nC3081_=_C3323( C3081 C3323 ) C3081_=_C3324( C3081 C3324 ) C3081_=_C3325( C3081 C3325 ) C3081_=_C3326( C3081 C3326 ) C3081_=_C3328( C3081 C3328 ) C3081_=_C3329( C3081 C3329 ) \nC3081_=_C3330( C3081 C3330 ) C3081_=_C3332( C3081 C3332 ) C3081_=_C3333( C3081 C3333 ) C3082_=_C3083( C3082 C3083 ) C3082_=_C3089( C3082 C3089 ) C3082_=_C3214( C3082 C3214 ) \nC3082_=_C3264( C3082 C3264 ) C3082_=_C3324( C3082 C3324 ) C3082_=_C3395( C3082 C3395 ) C3082_=_C3397( C3082 C3397 ) C3082_=_C3398( C3082 C3398 ) C3082_=_C3399( C3082 C3399 ) \nC3083_=_C3089( C3083 C3089 ) C3083_=_C3152( C3083 C3152 ) C3083_=_C3166( C3083 C3166 ) C3083_=_C3276( C3083 C3276 ) C3083_=_C3307( C3083 C3307 ) C3083_=_C3565( C3083 C3565 ) \nC3083_=_C3567( C3083 C3567 ) C3083_=_C3568( C3083 C3568 ) C3083_=_C3569( C3083 C3569 ) C3083_=_C3573( C3083 C3573 ) C3083_=_C3574( C3083 C3574 ) C3083_=_C3575( C3083 C3575 ) \nC3083_=_C3576( C3083 C3576 ) C3089_=_C3159( C3089 C3159 ) C3089_=_C3272( C3089 C3272 ) C3089_=_C3332( C3089 C3332 ) C3089_=_C3532( C3089 C3532 ) C3089_=_C3548( C3089 C3548 ) \nC3089_=_C3680( C3089 C3680 ) C3089_=_C3695( C3089 C3695 ) C3089_=_C3846( C3089 C3846 ) C3089_=_C3860( C3089 C3860 ) C3089_=_C3948( C3089 C3948 ) C3089_=_C4052( C3089 C4052 ) \nC3093_=_C3095( C3093 C3095 ) C3093_=_C3098( C3093 C3098 ) C3093_=_C3099( C3093 C3099 ) C3093_=_C3102( C3093 C3102 ) C3093_=_C3103( C3093 C3103 ) C3093_=_C3104( C3093 C3104 ) \nC3093_=_C3133( C3093 C3133 ) C3093_=_C3134( C3093 C3134 ) C3093_=_C3135( C3093 C3135 ) C3093_=_C3136( C3093 C3136 ) C3093_=_C3137( C3093 C3137 ) C3093_=_C3138( C3093 C3138 ) \nC3093_=_C3139( C3093 C3139 ) C3093_=_C3140( C3093 C3140 ) C3093_=_C3142( C3093 C3142 ) C3093_=_C3143( C3093 C3143 ) C3093_=_C3145( C3093 C3145 ) C3093_=_C3146( C3093 C3146 ) \nC3093_=_C3147( C3093 C3147 ) C3095_=_C3098( C3095 C3098 ) C3095_=_C3099( C3095 C3099 ) C3095_=_C3102( C3095 C3102 ) C3095_=_C3103( C3095 C3103 ) C3095_=_C3104( C3095 C3104 ) \nC3095_=_C3204( C3095 C3204 ) C3095_=_C3206( C3095 C3206 ) C3095_=_C3207( C3095 C3207 ) C3095_=_C3209( C3095 C3209 ) C3095_=_C3210( C3095 C3210 ) C3095_=_C3211( C3095 C3211 ) \nC3095_=_C3213( C3095 C3213 ) C3098_=_C3099( C3098 C3099 ) C3098_=_C3102( C3098 C3102 ) C3098_=_C3103( C3098 C3103 ) C3098_=_C3104( C3098 C3104 ) C3098_=_C3136( C3098 C3136 ) \nC3098_=_C3382( C3098 C3382 ) C3098_=_C3417( C3098 C3417 ) C3098_=_C3466( C3098 C3466 ) C3098_=_C3467( C3098 C3467 ) C3098_=_C3472( C3098 C3472 ) C3098_=_C3473( C3098 C3473 ) \nC3098_=_C3475( C3098 C3475 ) C3098_=_C3478( C3098 C3478 ) C3099_=_C3102( C3099 C3102 ) C3099_=_C3103( C3099 C3103 ) C3099_=_C3104( C3099 C3104 ) C3099_=_C3368( C3099 C3368 ) \nC3099_=_C3395( C3099 C3395 ) C3099_=_C3466( C3099 C3466 ) C3099_=_C3550( C3099 C3550 ) C3099_=_C3551( C3099 C3551 ) C3099_=_C3552( C3099 C3552 ) C3099_=_C3553( C3099 C3553 ) \nC3099_=_C3554( C3099 C3554 ) C3099_=_C3555( C3099 C3555 ) C3099_=_C3556( C3099 C3556 ) C3099_=_C3558( C3099 C3558 ) C3099_=_C3560( C3099 C3560 ) C3099_=_C3561( C3099 C3561 ) \nC3099_=_C3562( C3099 C3562 ) C3099_=_C3563( C3099 C3563 ) C3102_=_C3103( C3102 C3103 ) C3102_=_C3104( C3102 C3104 ) C3102_=_C3379( C3102 C3379 ) C3102_=_C3387( C3102 C3387 ) \nC3102_=_C3472( C3102 C3472 ) C3102_=_C3690( C3102 C3690 ) C3102_=_C3812( C3102 C3812 ) C3102_=_C3874( C3102 C3874 ) C3102_=_C3945( C3102 C3945 ) C3102_=_C3946( C3102 C3946 ) \nC3102_=_C3947( C3102 C3947 ) C3102_=_C3948( C3102 C3948 ) C3102_=_C3949( C3102 C3949 ) C3102_=_C3950( C3102 C3950 ) C3103_=_C3104( C3103 C3104 ) C3103_=_C3209( C3103 C3209 ) \nC3103_=_C3380( C3103 C3380 ) C3103_=_C3558( C3103 C3558 ) C3103_=_C3593( C3103 C3593 ) C3103_=_C3813( C3103 C3813 ) C3103_=_C3875( C3103 C3875 ) C3103_=_C3945( C3103 C3945 ) \nC3103_=_C3962( C3103 C3962 ) C3103_=_C3963( C3103 C3963 ) C3103_=_C3964( C3103 C3964 ) C3103_=_C3965( C3103 C3965 ) C3104_=_C3170( C3104 C3170 ) C3104_=_C3239( C3104 C3239 ) \nC3104_=_C3410( C3104 C3410 ) C3104_=_C3755( C3104 C3755 ) C3104_=_C3851( C3104 C3851 ) C3104_=_C3877( C3104 C3877 ) C3104_=_C3933( C3104 C3933 ) C3104_=_C3979( C3104 C3979 ) \nC3104_=_C3980( C3104 C3980 ) C3104_=_C3981( C3104 C3981 ) C3104_=_C3982( C3104 C3982 ) C3104_=_C3984( C3104 C3984 ) C3109_=_C3110( C3109 C3110 ) C3109_=_C3115( C3109 C3115 ) \nC3109_=_C3119( C3109 C3119 ) C3109_=_C3148( C3109 C3148 ) C3109_=_C3152( C3109 C3152 ) C3109_=_C3156( C3109 C3156 ) C3109_=_C3158( C3109 C3158 ) C3109_=_C3159( C3109 C3159 ) \nC3109_=_C3163( C3109 C3163 ) C3110_=_C3115( C3110 C3115 ) C3110_=_C3119( C3110 C3119 ) C3110_=_C3530( C3110 C3530 ) C3110_=_C3531( C3110 C3531 ) C3110_=_C3532( C3110 C3532 ) \nC3110_=_C3535( C3110 C3535 ) C3110_=_C3537( C3110 C3537 ) C3115_=_C3119( C3115 C3119 ) C3115_=_C3156( C3115 C3156 ) C3115_=_C3672( C3115 C3672 ) C3115_=_C3894( C3115 C3894 ) \nC3115_=_C3921( C3115 C3921 ) C3115_=_C3922( C3115 C3922 ) C3115_=_C3923( C3115 C3923 ) C3119_=_C3246( C3119 C3246 ) C3119_=_C4021( C3119 C4021 ) C3119_=_C4052( C3119 C4052 ) \nC3119_=_C4091( C3119 C4091 ) C3119_=_C4094( C3119 C4094 ) C3125_=_C3129( C3125 C3129 ) C3125_=_C3131( C3125 C3131 ) C3125_=_C3171( C3125 C3171 ) C3125_=_C3526( C3125 C3526 ) \nC3125_=_C3802( C3125 C3802 ) C3125_=_C3912( C3125 C3912 ) C3125_=_C3992( C3125 C3992 ) C3125_=_C4023( C3125 C4023 ) C3125_=_C4037( C3125 C4037 ) C3125_=_C4039( C3125 C4039 ) \nC3125_=_C4041( C3125 C4041 ) C3125_=_C4042( C3125 C4042 ) C3129_=_C3131( C3129 C3131 ) C3129_=_C3173( C3129 C3173 ) C3129_=_C3528( C3129 C3528 ) C3129_=_C3806( C3129 C3806 ) \nC3129_=_C4064( C3129 C4064 ) C3129_=_C4081( C3129 C4081 ) C3131_=_C3675( C3131 C3675 ) C3131_=_C3758( C3131 C3758 ) C3131_=_C3808( C3131 C3808 ) C3131_=_C3855( C3131 C3855 ) \nC3131_=_C3937( C3131 C3937 ) C3131_=_C4066( C3131 C4066 ) C3133_=_C3134( C3133 C3134 ) C3133_=_C3135( C3133 C3135 ) C3133_=_C3136( C3133 C3136 ) C3133_=_C3137( C3133 C3137 ) \nC3133_=_C3138( C3133 C3138 ) C3133_=_C3139( C3133 C3139 ) C3133_=_C3140( C3133 C3140 ) C3133_=_C3142( C3133 C3142 ) C3133_=_C3143( C3133 C3143 ) C3133_=_C3145( C3133 C3145 ) \nC3133_=_C3146( C3133 C3146 ) C3133_=_C3147( C3133 C3147 ) C3133_=_C3256( C3133 C3256 ) C3133_=_C3258( C3133 C3258 ) C3134_=_C3135( C3134 C3135 ) C3134_=_C3136( C3134 C3136 ) \nC3134_=_C3137( C3134 C3137 ) C3134_=_C3138( C3134 C3138 ) C3134_=_C3139( C3134 C3139 ) C3134_=_C3140( C3134 C3140 ) C3134_=_C3142( C3134 C3142 ) C3134_=_C3143( C3134 C3143 ) \nC3134_=_C3145( C3134 C3145 ) C3134_=_C3146( C3134 C3146 ) C3134_=_C3147( C3134 C3147 ) C3134_=_C3276( C3134 C3276 ) C3134_=_C3278( C3134 C3278 ) C3134_=_C3282( C3134 C3282 ) \nC3134_=_C3284(</w:t>
      </w:r>
    </w:p>
    <w:p>
      <w:pPr>
        <w:pStyle w:val="PreformattedText"/>
        <w:bidi w:val="0"/>
        <w:spacing w:before="0" w:after="0"/>
        <w:jc w:val="left"/>
        <w:rPr/>
      </w:pPr>
      <w:r>
        <w:rPr/>
        <w:t xml:space="preserve"> </w:t>
      </w:r>
      <w:r>
        <w:rPr/>
        <w:t>C3134 C3284 ) C3135_=_C3136( C3135 C3136 ) C3135_=_C3137( C3135 C3137 ) C3135_=_C3138( C3135 C3138 ) C3135_=_C3139( C3135 C3139 ) C3135_=_C3140( C3135 C3140 ) \nC3135_=_C3142( C3135 C3142 ) C3135_=_C3143( C3135 C3143 ) C3135_=_C3145( C3135 C3145 ) C3135_=_C3146( C3135 C3146 ) C3135_=_C3147( C3135 C3147 ) C3135_=_C3382( C3135 C3382 ) \nC3135_=_C3385( C3135 C3385 ) C3135_=_C3386( C3135 C3386 ) C3135_=_C3387( C3135 C3387 ) C3135_=_C3388( C3135 C3388 ) C3135_=_C3389( C3135 C3389 ) C3135_=_C3393( C3135 C3393 ) \nC3136_=_C3137( C3136 C3137 ) C3136_=_C3138( C3136 C3138 ) C3136_=_C3139( C3136 C3139 ) C3136_=_C3140( C3136 C3140 ) C3136_=_C3142( C3136 C3142 ) C3136_=_C3143( C3136 C3143 ) \nC3136_=_C3145( C3136 C3145 ) C3136_=_C3146( C3136 C3146 ) C3136_=_C3147( C3136 C3147 ) C3136_=_C3382( C3136 C3382 ) C3136_=_C3417( C3136 C3417 ) C3136_=_C3466( C3136 C3466 ) \nC3136_=_C3467( C3136 C3467 ) C3136_=_C3472( C3136 C3472 ) C3136_=_C3473( C3136 C3473 ) C3136_=_C3475( C3136 C3475 ) C3136_=_C3478( C3136 C3478 ) C3137_=_C3138( C3137 C3138 ) \nC3137_=_C3139( C3137 C3139 ) C3137_=_C3140( C3137 C3140 ) C3137_=_C3142( C3137 C3142 ) C3137_=_C3143( C3137 C3143 ) C3137_=_C3145( C3137 C3145 ) C3137_=_C3146( C3137 C3146 ) \nC3137_=_C3147( C3137 C3147 ) C3137_=_C3290( C3137 C3290 ) C3137_=_C3482( C3137 C3482 ) C3137_=_C3483( C3137 C3483 ) C3137_=_C3485( C3137 C3485 ) C3137_=_C3487( C3137 C3487 ) \nC3138_=_C3139( C3138 C3139 ) C3138_=_C3140( C3138 C3140 ) C3138_=_C3142( C3138 C3142 ) C3138_=_C3143( C3138 C3143 ) C3138_=_C3145( C3138 C3145 ) C3138_=_C3146( C3138 C3146 ) \nC3138_=_C3147( C3138 C3147 ) C3138_=_C3329( C3138 C3329 ) C3138_=_C3589( C3138 C3589 ) C3138_=_C3651( C3138 C3651 ) C3138_=_C3653( C3138 C3653 ) C3138_=_C3654( C3138 C3654 ) \nC3138_=_C3656( C3138 C3656 ) C3138_=_C3657( C3138 C3657 ) C3138_=_C3658( C3138 C3658 ) C3139_=_C3140( C3139 C3140 ) C3139_=_C3142( C3139 C3142 ) C3139_=_C3143( C3139 C3143 ) \nC3139_=_C3145( C3139 C3145 ) C3139_=_C3146( C3139 C3146 ) C3139_=_C3147( C3139 C3147 ) C3139_=_C3425( C3139 C3425 ) C3140_=_C3142( C3140 C3142 ) C3140_=_C3143( C3140 C3143 ) \nC3140_=_C3145( C3140 C3145 ) C3140_=_C3146( C3140 C3146 ) C3140_=_C3147( C3140 C3147 ) C3142_=_C3143( C3142 C3143 ) C3142_=_C3145( C3142 C3145 ) C3142_=_C3146( C3142 C3146 ) \nC3142_=_C3147( C3142 C3147 ) C3142_=_C3186( C3142 C3186 ) C3142_=_C3922( C3142 C3922 ) C3143_=_C3145( C3143 C3145 ) C3143_=_C3146( C3143 C3146 ) C3143_=_C3147( C3143 C3147 ) \nC3143_=_C3282( C3143 C3282 ) C3143_=_C3360( C3143 C3360 ) C3143_=_C3461( C3143 C3461 ) C3143_=_C3485( C3143 C3485 ) C3143_=_C3624( C3143 C3624 ) C3143_=_C3653( C3143 C3653 ) \nC3143_=_C3733( C3143 C3733 ) C3143_=_C3843( C3143 C3843 ) C3143_=_C3999( C3143 C3999 ) C3145_=_C3146( C3145 C3146 ) C3145_=_C3147( C3145 C3147 ) C3145_=_C3188( C3145 C3188 ) \nC3145_=_C3475( C3145 C3475 ) C3145_=_C3947( C3145 C3947 ) C3145_=_C4034( C3145 C4034 ) C3145_=_C4036( C3145 C4036 ) C3146_=_C3147( C3146 C3147 ) C3146_=_C3478( C3146 C3478 ) \nC3146_=_C3950( C3146 C3950 ) C3147_=_C3549( C3147 C3549 ) C3147_=_C3927( C3147 C3927 ) C3148_=_C3152( C3148 C3152 ) C3148_=_C3156( C3148 C3156 ) C3148_=_C3158( C3148 C3158 ) \nC3148_=_C3159( C3148 C3159 ) C3148_=_C3163( C3148 C3163 ) C3148_=_C3178( C3148 C3178 ) C3148_=_C3180( C3148 C3180 ) C3148_=_C3181( C3148 C3181 ) C3148_=_C3182( C3148 C3182 ) \nC3148_=_C3184( C3148 C3184 ) C3148_=_C3186( C3148 C3186 ) C3148_=_C3187( C3148 C3187 ) C3148_=_C3188( C3148 C3188 ) C3148_=_C3189( C3148 C3189 ) C3148_=_C3190( C3148 C3190 ) \nC3152_=_C3156( C3152 C3156 ) C3152_=_C3158( C3152 C3158 ) C3152_=_C3159( C3152 C3159 ) C3152_=_C3163( C3152 C3163 ) C3152_=_C3166( C3152 C3166 ) C3152_=_C3276( C3152 C3276 ) \nC3152_=_C3307( C3152 C3307 ) C3152_=_C3565( C3152 C3565 ) C3152_=_C3567( C3152 C3567 ) C3152_=_C3568( C3152 C3568 ) C3152_=_C3569( C3152 C3569 ) C3152_=_C3573( C3152 C3573 ) \nC3152_=_C3574( C3152 C3574 ) C3152_=_C3575( C3152 C3575 ) C3152_=_C3576( C3152 C3576 ) C3156_=_C3158( C3156 C3158 ) C3156_=_C3159( C3156 C3159 ) C3156_=_C3163( C3156 C3163 ) \nC3156_=_C3672( C3156 C3672 ) C3156_=_C3894( C3156 C3894 ) C3156_=_C3921( C3156 C3921 ) C3156_=_C3922( C3156 C3922 ) C3156_=_C3923( C3156 C3923 ) C3158_=_C3159( C3158 C3159 ) \nC3158_=_C3163( C3158 C3163 ) C3158_=_C3531( C3158 C3531 ) C3158_=_C3546( C3158 C3546 ) C3158_=_C3560( C3158 C3560 ) C3158_=_C3694( C3158 C3694 ) C3158_=_C3844( C3158 C3844 ) \nC3158_=_C3859( C3158 C3859 ) C3158_=_C3946( C3158 C3946 ) C3158_=_C4021( C3158 C4021 ) C3159_=_C3163( C3159 C3163 ) C3159_=_C3272( C3159 C3272 ) C3159_=_C3332( C3159 C3332 ) \nC3159_=_C3532( C3159 C3532 ) C3159_=_C3548( C3159 C3548 ) C3159_=_C3680( C3159 C3680 ) C3159_=_C3695( C3159 C3695 ) C3159_=_C3846( C3159 C3846 ) C3159_=_C3860( C3159 C3860 ) \nC3159_=_C3948( C3159 C3948 ) C3159_=_C4052( C3159 C4052 ) C3163_=_C3465( C3163 C3465 ) C3163_=_C3537( C3163 C3537 ) C3163_=_C4036( C3163 C4036 ) C3163_=_C4078( C3163 C4078 ) \nC3163_=_C4094( C3163 C4094 ) C3166_=_C3168( C3166 C3168 ) C3166_=_C3170( C3166 C3170 ) C3166_=_C3171( C3166 C3171 ) C3166_=_C3173( C3166 C3173 ) C3166_=_C3174( C3166 C3174 ) \nC3166_=_C3176( C3166 C3176 ) C3166_=_C3276( C3166 C3276 ) C3166_=_C3307( C3166 C3307 ) C3166_=_C3565( C3166 C3565 ) C3166_=_C3567( C3166 C3567 ) C3166_=_C3568( C3166 C3568 ) \nC3166_=_C3569( C3166 C3569 ) C3166_=_C3573( C3166 C3573 ) C3166_=_C3574( C3166 C3574 ) C3166_=_C3575( C3166 C3575 ) C3166_=_C3576( C3166 C3576 ) C3168_=_C3170( C3168 C3170 ) \nC3168_=_C3171( C3168 C3171 ) C3168_=_C3173( C3168 C3173 ) C3168_=_C3174( C3168 C3174 ) C3168_=_C3176( C3168 C3176 ) C3168_=_C3569( C3168 C3569 ) C3168_=_C3671( C3168 C3671 ) \nC3168_=_C3678( C3168 C3678 ) C3168_=_C3686( C3168 C3686 ) C3168_=_C3843( C3168 C3843 ) C3168_=_C3844( C3168 C3844 ) C3168_=_C3845( C3168 C3845 ) C3168_=_C3846( C3168 C3846 ) \nC3168_=_C3848( C3168 C3848 ) C3170_=_C3171( C3170 C3171 ) C3170_=_C3173( C3170 C3173 ) C3170_=_C3174( C3170 C3174 ) C3170_=_C3176( C3170 C3176 ) C3170_=_C3239( C3170 C3239 ) \nC3170_=_C3410( C3170 C3410 ) C3170_=_C3755( C3170 C3755 ) C3170_=_C3851( C3170 C3851 ) C3170_=_C3877( C3170 C3877 ) C3170_=_C3933( C3170 C3933 ) C3170_=_C3979( C3170 C3979 ) \nC3170_=_C3980( C3170 C3980 ) C3170_=_C3981( C3170 C3981 ) C3170_=_C3982( C3170 C3982 ) C3170_=_C3984( C3170 C3984 ) C3171_=_C3173( C3171 C3173 ) C3171_=_C3174( C3171 C3174 ) \nC3171_=_C3176( C3171 C3176 ) C3171_=_C3526( C3171 C3526 ) C3171_=_C3802( C3171 C3802 ) C3171_=_C3912( C3171 C3912 ) C3171_=_C3992( C3171 C3992 ) C3171_=_C4023( C3171 C4023 ) \nC3171_=_C4037( C3171 C4037 ) C3171_=_C4039( C3171 C4039 ) C3171_=_C4041( C3171 C4041 ) C3171_=_C4042( C3171 C4042 ) C3173_=_C3174( C3173 C3174 ) C3173_=_C3176( C3173 C3176 ) \nC3173_=_C3528( C3173 C3528 ) C3173_=_C3806( C3173 C3806 ) C3173_=_C4064( C3173 C4064 ) C3173_=_C4081( C3173 C4081 ) C3174_=_C3176( C3174 C3176 ) C3174_=_C3245( C3174 C3245 ) \nC3174_=_C3319( C3174 C3319 ) C3174_=_C3347( C3174 C3347 ) C3174_=_C3416( C3174 C3416 ) C3174_=_C3515( C3174 C3515 ) C3174_=_C3574( C3174 C3574 ) C3174_=_C3617( C3174 C3617 ) \nC3174_=_C3681( C3174 C3681 ) C3174_=_C3757( C3174 C3757 ) C3174_=_C3767( C3174 C3767 ) C3174_=_C3788( C3174 C3788 ) C3174_=_C3955( C3174 C3955 ) C3174_=_C4001( C3174 C4001 ) \nC3174_=_C4091( C3174 C4091 ) C3174_=_C4092( C3174 C4092 ) C3176_=_C3529( C3176 C3529 ) C3176_=_C3658( C3176 C3658 ) C3176_=_C3781( C3176 C3781 ) C3176_=_C3920( C3176 C3920 ) \nC3176_=_C4003( C3176 C4003 ) C3176_=_C4042( C3176 C4042 ) C3176_=_C4081( C3176 C4081 ) C3178_=_C3180( C3178 C3180 ) C3178_=_C3181( C3178 C3181 ) C3178_=_C3182( C3178 C3182 ) \nC3178_=_C3184( C3178 C3184 ) C3178_=_C3186( C3178 C3186 ) C3178_=_C3187( C3178 C3187 ) C3178_=_C3188( C3178 C3188 ) C3178_=_C3189( C3178 C3189 ) C3178_=_C3190( C3178 C3190 ) \nC3178_=_C3438( C3178 C3438 ) C3180_=_C3181( C3180 C3181 ) C3180_=_C3182( C3180 C3182 ) C3180_=_C3184( C3180 C3184 ) C3180_=_C3186( C3180 C3186 ) C3180_=_C3187( C3180 C3187 ) \nC3180_=_C3188( C3180 C3188 ) C3180_=_C3189( C3180 C3189 ) C3180_=_C3190( C3180 C3190 ) C3180_=_C3235( C3180 C3235 ) C3180_=_C3551( C3180 C3551 ) C3180_=_C3754( C3180 C3754 ) \nC3180_=_C3755( C3180 C3755 ) C3180_=_C3757( C3180 C3757 ) C3180_=_C3758( C3180 C3758 ) C3181_=_C3182( C3181 C3182 ) C3181_=_C3184( C3181 C3184 ) C3181_=_C3186( C3181 C3186 ) \nC3181_=_C3187( C3181 C3187 ) C3181_=_C3188( C3181 C3188 ) C3181_=_C3189( C3181 C3189 ) C3181_=_C3190( C3181 C3190 ) C3181_=_C3553( C3181 C3553 ) C3181_=_C3630( C3181 C3630 ) \nC3181_=_C3850( C3181 C3850 ) C3181_=_C3851( C3181 C3851 ) C3181_=_C3852( C3181 C3852 ) C3181_=_C3854( C3181 C3854 ) C3181_=_C3855( C3181 C3855 ) C3182_=_C3184( C3182 C3184 ) \nC3182_=_C3186( C3182 C3186 ) C3182_=_C3187( C3182 C3187 ) C3182_=_C3188( C3182 C3188 ) C3182_=_C3189( C3182 C3189 ) C3182_=_C3190( C3182 C3190 ) C3182_=_C3894( C3182 C3894 ) \nC3182_=_C3895( C3182 C3895 ) C3184_=_C3186( C3184 C3186 ) C3184_=_C3187( C3184 C3187 ) C3184_=_C3188( C3184 C3188 ) C3184_=_C3189( C3184 C3189 ) C3184_=_C3190( C3184 C3190 ) \nC3184_=_C3270( C3184 C3270 ) C3184_=_C3386( C3184 C3386 ) C3184_=_C3556( C3184 C3556 ) C3184_=_C3745( C3184 C3745 ) C3184_=_C3754( C3184 C3754 ) C3184_=_C3774( C3184 C3774 ) \nC3184_=_C3850( C3184 C3850 ) C3184_=_C3933( C3184 C3933 ) C3184_=_C3937( C3184 C3937 ) C3186_=_C3187( C3186 C3187 ) C3186_=_C3188( C3186 C3188 ) C3186_=_C3189( C3186 C3189 ) \nC3186_=_C3190( C3186 C3190 ) C3186_=_C3922( C3186 C3922 ) C3187_=_C3188( C3187 C3188 ) C3187_=_C3189( C3187 C3189 ) C3187_=_C3190( C3187 C3190 ) C3187_=_C3998( C3187 C3998 ) \nC3187_=_C4006( C3187 C4006 ) C3188_=_C3189( C3188 C3189 ) C3188_=_C3190( C3188 C3190 ) C3188_=_C3475( C3188 C3475 ) C3188_=_C3947( C3188 C3947 ) C3188_=_C4034( C3188 C4034 ) \nC3188_=_C4036( C3188 C4036 ) C3189_=_C3190( C3189 C3190 ) C3189_=_C4057( C3189 C4057 ) C3190_=_C3346( C3190 C3346 ) C3190_=_C3438( C3190 C3438 ) C3190_=_C3616( C3190 C3616 ) \nC3190_=_C3834( C3190 C3834 ) C3190_=_C4006( C3190 C4006 ) C3190_=_C4034(</w:t>
      </w:r>
    </w:p>
    <w:p>
      <w:pPr>
        <w:pStyle w:val="PreformattedText"/>
        <w:bidi w:val="0"/>
        <w:spacing w:before="0" w:after="0"/>
        <w:jc w:val="left"/>
        <w:rPr/>
      </w:pPr>
      <w:r>
        <w:rPr/>
        <w:t xml:space="preserve"> </w:t>
      </w:r>
      <w:r>
        <w:rPr/>
        <w:t>C3190 C4034 ) C3190_=_C4057( C3190 C4057 ) C3190_=_C4063( C3190 C4063 ) C3201_=_C3284( C3201 C3284 ) \nC3201_=_C3300( C3201 C3300 ) C3201_=_C3389( C3201 C3389 ) C3201_=_C3487( C3201 C3487 ) C3201_=_C3583( C3201 C3583 ) C3201_=_C3654( C3201 C3654 ) C3201_=_C3952( C3201 C3952 ) \nC3201_=_C3999( C3201 C3999 ) C3201_=_C4030( C3201 C4030 ) C3201_=_C4031( C3201 C4031 ) C3201_=_C4032( C3201 C4032 ) C3204_=_C3206( C3204 C3206 ) C3204_=_C3207( C3204 C3207 ) \nC3204_=_C3209( C3204 C3209 ) C3204_=_C3210( C3204 C3210 ) C3204_=_C3211( C3204 C3211 ) C3204_=_C3213( C3204 C3213 ) C3204_=_C3366( C3204 C3366 ) C3204_=_C3368( C3204 C3368 ) \nC3204_=_C3370( C3204 C3370 ) C3204_=_C3379( C3204 C3379 ) C3204_=_C3380( C3204 C3380 ) C3206_=_C3207( C3206 C3207 ) C3206_=_C3209( C3206 C3209 ) C3206_=_C3210( C3206 C3210 ) \nC3206_=_C3211( C3206 C3211 ) C3206_=_C3213( C3206 C3213 ) C3206_=_C3540( C3206 C3540 ) C3206_=_C3552( C3206 C3552 ) C3206_=_C3660( C3206 C3660 ) C3206_=_C3812( C3206 C3812 ) \nC3206_=_C3813( C3206 C3813 ) C3207_=_C3209( C3207 C3209 ) C3207_=_C3210( C3207 C3210 ) C3207_=_C3211( C3207 C3211 ) C3207_=_C3213( C3207 C3213 ) C3207_=_C3554( C3207 C3554 ) \nC3207_=_C3874( C3207 C3874 ) C3207_=_C3875( C3207 C3875 ) C3207_=_C3877( C3207 C3877 ) C3209_=_C3210( C3209 C3210 ) C3209_=_C3211( C3209 C3211 ) C3209_=_C3213( C3209 C3213 ) \nC3209_=_C3380( C3209 C3380 ) C3209_=_C3558( C3209 C3558 ) C3209_=_C3593( C3209 C3593 ) C3209_=_C3813( C3209 C3813 ) C3209_=_C3875( C3209 C3875 ) C3209_=_C3945( C3209 C3945 ) \nC3209_=_C3962( C3209 C3962 ) C3209_=_C3963( C3209 C3963 ) C3209_=_C3964( C3209 C3964 ) C3209_=_C3965( C3209 C3965 ) C3210_=_C3211( C3210 C3211 ) C3210_=_C3213( C3210 C3213 ) \nC3210_=_C3561( C3210 C3561 ) C3210_=_C3573( C3210 C3573 ) C3210_=_C3949( C3210 C3949 ) C3210_=_C3964( C3210 C3964 ) C3210_=_C3980( C3210 C3980 ) C3211_=_C3213( C3211 C3213 ) \nC3211_=_C3414( C3211 C3414 ) C3211_=_C3656( C3211 C3656 ) C3211_=_C3777( C3211 C3777 ) C3211_=_C3918( C3211 C3918 ) C3211_=_C3981( C3211 C3981 ) C3211_=_C4073( C3211 C4073 ) \nC3213_=_C3716( C3213 C3716 ) C3213_=_C4073( C3213 C4073 ) C3214_=_C3223( C3214 C3223 ) C3214_=_C3264( C3214 C3264 ) C3214_=_C3324( C3214 C3324 ) C3214_=_C3395( C3214 C3395 ) \nC3214_=_C3397( C3214 C3397 ) C3214_=_C3398( C3214 C3398 ) C3214_=_C3399( C3214 C3399 ) C3223_=_C3258( C3223 C3258 ) C3223_=_C3299( C3223 C3299 ) C3223_=_C3473( C3223 C3473 ) \nC3223_=_C3607( C3223 C3607 ) C3223_=_C3662( C3223 C3662 ) C3223_=_C3692( C3223 C3692 ) C3223_=_C3795( C3223 C3795 ) C3223_=_C3916( C3223 C3916 ) C3223_=_C3931( C3223 C3931 ) \nC3223_=_C3939( C3223 C3939 ) C3223_=_C3959( C3223 C3959 ) C3223_=_C3974( C3223 C3974 ) C3223_=_C3990( C3223 C3990 ) C3223_=_C3998( C3223 C3998 ) C3228_=_C3229( C3228 C3229 ) \nC3228_=_C3230( C3228 C3230 ) C3228_=_C3232( C3228 C3232 ) C3228_=_C3233( C3228 C3233 ) C3228_=_C3235( C3228 C3235 ) C3228_=_C3236( C3228 C3236 ) C3228_=_C3239( C3228 C3239 ) \nC3228_=_C3241( C3228 C3241 ) C3228_=_C3245( C3228 C3245 ) C3228_=_C3246( C3228 C3246 ) C3228_=_C3307( C3228 C3307 ) C3228_=_C3319( C3228 C3319 ) C3229_=_C3230( C3229 C3230 ) \nC3229_=_C3232( C3229 C3232 ) C3229_=_C3233( C3229 C3233 ) C3229_=_C3235( C3229 C3235 ) C3229_=_C3236( C3229 C3236 ) C3229_=_C3239( C3229 C3239 ) C3229_=_C3241( C3229 C3241 ) \nC3229_=_C3245( C3229 C3245 ) C3229_=_C3246( C3229 C3246 ) C3229_=_C3346( C3229 C3346 ) C3229_=_C3347( C3229 C3347 ) C3230_=_C3232( C3230 C3232 ) C3230_=_C3233( C3230 C3233 ) \nC3230_=_C3235( C3230 C3235 ) C3230_=_C3236( C3230 C3236 ) C3230_=_C3239( C3230 C3239 ) C3230_=_C3241( C3230 C3241 ) C3230_=_C3245( C3230 C3245 ) C3230_=_C3246( C3230 C3246 ) \nC3230_=_C3406( C3230 C3406 ) C3230_=_C3410( C3230 C3410 ) C3230_=_C3412( C3230 C3412 ) C3230_=_C3414( C3230 C3414 ) C3230_=_C3415( C3230 C3415 ) C3230_=_C3416( C3230 C3416 ) \nC3232_=_C3233( C3232 C3233 ) C3232_=_C3235( C3232 C3235 ) C3232_=_C3236( C3232 C3236 ) C3232_=_C3239( C3232 C3239 ) C3232_=_C3241( C3232 C3241 ) C3232_=_C3245( C3232 C3245 ) \nC3232_=_C3246( C3232 C3246 ) C3232_=_C3616( C3232 C3616 ) C3232_=_C3617( C3232 C3617 ) C3233_=_C3235( C3233 C3235 ) C3233_=_C3236( C3233 C3236 ) C3233_=_C3239( C3233 C3239 ) \nC3233_=_C3241( C3233 C3241 ) C3233_=_C3245( C3233 C3245 ) C3233_=_C3246( C3233 C3246 ) C3233_=_C3330( C3233 C3330 ) C3233_=_C3398( C3233 C3398 ) C3233_=_C3565( C3233 C3565 ) \nC3233_=_C3678( C3233 C3678 ) C3233_=_C3680( C3233 C3680 ) C3233_=_C3681( C3233 C3681 ) C3235_=_C3236( C3235 C3236 ) C3235_=_C3239( C3235 C3239 ) C3235_=_C3241( C3235 C3241 ) \nC3235_=_C3245( C3235 C3245 ) C3235_=_C3246( C3235 C3246 ) C3235_=_C3551( C3235 C3551 ) C3235_=_C3754( C3235 C3754 ) C3235_=_C3755( C3235 C3755 ) C3235_=_C3757( C3235 C3757 ) \nC3235_=_C3758( C3235 C3758 ) C3236_=_C3239( C3236 C3239 ) C3236_=_C3241( C3236 C3241 ) C3236_=_C3245( C3236 C3245 ) C3236_=_C3246( C3236 C3246 ) C3236_=_C3567( C3236 C3567 ) \nC3236_=_C3767( C3236 C3767 ) C3239_=_C3241( C3239 C3241 ) C3239_=_C3245( C3239 C3245 ) C3239_=_C3246( C3239 C3246 ) C3239_=_C3410( C3239 C3410 ) C3239_=_C3755( C3239 C3755 ) \nC3239_=_C3851( C3239 C3851 ) C3239_=_C3877( C3239 C3877 ) C3239_=_C3933( C3239 C3933 ) C3239_=_C3979( C3239 C3979 ) C3239_=_C3980( C3239 C3980 ) C3239_=_C3981( C3239 C3981 ) \nC3239_=_C3982( C3239 C3982 ) C3239_=_C3984( C3239 C3984 ) C3241_=_C3245( C3241 C3245 ) C3241_=_C3246( C3241 C3246 ) C3241_=_C3663( C3241 C3663 ) C3241_=_C4001( C3241 C4001 ) \nC3241_=_C4003( C3241 C4003 ) C3245_=_C3246( C3245 C3246 ) C3245_=_C3319( C3245 C3319 ) C3245_=_C3347( C3245 C3347 ) C3245_=_C3416( C3245 C3416 ) C3245_=_C3515( C3245 C3515 ) \nC3245_=_C3574( C3245 C3574 ) C3245_=_C3617( C3245 C3617 ) C3245_=_C3681( C3245 C3681 ) C3245_=_C3757( C3245 C3757 ) C3245_=_C3767( C3245 C3767 ) C3245_=_C3788( C3245 C3788 ) \nC3245_=_C3955( C3245 C3955 ) C3245_=_C4001( C3245 C4001 ) C3245_=_C4091( C3245 C4091 ) C3245_=_C4092( C3245 C4092 ) C3246_=_C4021( C3246 C4021 ) C3246_=_C4052( C3246 C4052 ) \nC3246_=_C4091( C3246 C4091 ) C3246_=_C4094( C3246 C4094 ) C3256_=_C3258( C3256 C3258 ) C3256_=_C3606( C3256 C3606 ) C3256_=_C3930( C3256 C3930 ) C3256_=_C3958( C3256 C3958 ) \nC3256_=_C3973( C3256 C3973 ) C3256_=_C3990( C3256 C3990 ) C3256_=_C3992( C3256 C3992 ) C3256_=_C3994( C3256 C3994 ) C3258_=_C3299( C3258 C3299 ) C3258_=_C3473( C3258 C3473 ) \nC3258_=_C3607( C3258 C3607 ) C3258_=_C3662( C3258 C3662 ) C3258_=_C3692( C3258 C3692 ) C3258_=_C3795( C3258 C3795 ) C3258_=_C3916( C3258 C3916 ) C3258_=_C3931( C3258 C3931 ) \nC3258_=_C3939( C3258 C3939 ) C3258_=_C3959( C3258 C3959 ) C3258_=_C3974( C3258 C3974 ) C3258_=_C3990( C3258 C3990 ) C3258_=_C3998( C3258 C3998 ) C3262_=_C3264( C3262 C3264 ) \nC3262_=_C3268( C3262 C3268 ) C3262_=_C3270( C3262 C3270 ) C3262_=_C3271( C3262 C3271 ) C3262_=_C3272( C3262 C3272 ) C3262_=_C3273( C3262 C3273 ) C3262_=_C3323( C3262 C3323 ) \nC3262_=_C3324( C3262 C3324 ) C3262_=_C3325( C3262 C3325 ) C3262_=_C3326( C3262 C3326 ) C3262_=_C3328( C3262 C3328 ) C3262_=_C3329( C3262 C3329 ) C3262_=_C3330( C3262 C3330 ) \nC3262_=_C3332( C3262 C3332 ) C3262_=_C3333( C3262 C3333 ) C3264_=_C3268( C3264 C3268 ) C3264_=_C3270( C3264 C3270 ) C3264_=_C3271( C3264 C3271 ) C3264_=_C3272( C3264 C3272 ) \nC3264_=_C3273( C3264 C3273 ) C3264_=_C3324( C3264 C3324 ) C3264_=_C3395( C3264 C3395 ) C3264_=_C3397( C3264 C3397 ) C3264_=_C3398( C3264 C3398 ) C3264_=_C3399( C3264 C3399 ) \nC3268_=_C3270( C3268 C3270 ) C3268_=_C3271( C3268 C3271 ) C3268_=_C3272( C3268 C3272 ) C3268_=_C3273( C3268 C3273 ) C3268_=_C3385( C3268 C3385 ) C3268_=_C3530( C3268 C3530 ) \nC3268_=_C3742( C3268 C3742 ) C3268_=_C3772( C3268 C3772 ) C3268_=_C3828( C3268 C3828 ) C3270_=_C3271( C3270 C3271 ) C3270_=_C3272( C3270 C3272 ) C3270_=_C3273( C3270 C3273 ) \nC3270_=_C3386( C3270 C3386 ) C3270_=_C3556( C3270 C3556 ) C3270_=_C3745( C3270 C3745 ) C3270_=_C3754( C3270 C3754 ) C3270_=_C3774( C3270 C3774 ) C3270_=_C3850( C3270 C3850 ) \nC3270_=_C3933( C3270 C3933 ) C3270_=_C3937( C3270 C3937 ) C3271_=_C3272( C3271 C3272 ) C3271_=_C3273( C3271 C3273 ) C3271_=_C3388( C3271 C3388 ) C3271_=_C3525( C3271 C3525 ) \nC3271_=_C3625( C3271 C3625 ) C3271_=_C3643( C3271 C3643 ) C3271_=_C3747( C3271 C3747 ) C3271_=_C3775( C3271 C3775 ) C3271_=_C3837( C3271 C3837 ) C3271_=_C3985( C3271 C3985 ) \nC3271_=_C4023( C3271 C4023 ) C3271_=_C4024( C3271 C4024 ) C3271_=_C4026( C3271 C4026 ) C3272_=_C3273( C3272 C3273 ) C3272_=_C3332( C3272 C3332 ) C3272_=_C3532( C3272 C3532 ) \nC3272_=_C3548( C3272 C3548 ) C3272_=_C3680( C3272 C3680 ) C3272_=_C3695( C3272 C3695 ) C3272_=_C3846( C3272 C3846 ) C3272_=_C3860( C3272 C3860 ) C3272_=_C3948( C3272 C3948 ) \nC3272_=_C4052( C3272 C4052 ) C3273_=_C3393( C3273 C3393 ) C3273_=_C3535( C3273 C3535 ) C3273_=_C3749( C3273 C3749 ) C3273_=_C3778( C3273 C3778 ) C3273_=_C4039( C3273 C4039 ) \nC3273_=_C4065( C3273 C4065 ) C3273_=_C4083( C3273 C4083 ) C3276_=_C3278( C3276 C3278 ) C3276_=_C3282( C3276 C3282 ) C3276_=_C3284( C3276 C3284 ) C3276_=_C3307( C3276 C3307 ) \nC3276_=_C3565( C3276 C3565 ) C3276_=_C3567( C3276 C3567 ) C3276_=_C3568( C3276 C3568 ) C3276_=_C3569( C3276 C3569 ) C3276_=_C3573( C3276 C3573 ) C3276_=_C3574( C3276 C3574 ) \nC3276_=_C3575( C3276 C3575 ) C3276_=_C3576( C3276 C3576 ) C3278_=_C3282( C3278 C3282 ) C3278_=_C3284( C3278 C3284 ) C3278_=_C3420( C3278 C3420 ) C3278_=_C3492( C3278 C3492 ) \nC3278_=_C3590( C3278 C3590 ) C3278_=_C3659( C3278 C3659 ) C3278_=_C3660( C3278 C3660 ) C3278_=_C3662( C3278 C3662 ) C3278_=_C3663( C3278 C3663 ) C3282_=_C3284( C3282 C3284 ) \nC3282_=_C3360( C3282 C3360 ) C3282_=_C3461( C3282 C3461 ) C3282_=_C3485( C3282 C3485 ) C3282_=_C3624( C3282 C3624 ) C3282_=_C3653( C3282 C3653 ) C3282_=_C3733( C3282 C3733 ) \nC3282_=_C3843( C3282 C3843 ) C3282_=_C3999( C3282 C3999 ) C3284_=_C3300( C3284 C3300 ) C3284_=_C3389( C3284 C3389 ) C3284_=_C3487( C3284 C3487 ) C3284_=_C3583( C3284 C3583 ) \nC3284_=_C3654( C3284 C3654 ) C3284_=_C3952( C3284 C3952 ) C3284_=_C3999( C3284 C3999 ) C3284_=_C4030( C3284 C4030 ) C3284_=_C4031(</w:t>
      </w:r>
    </w:p>
    <w:p>
      <w:pPr>
        <w:pStyle w:val="PreformattedText"/>
        <w:bidi w:val="0"/>
        <w:spacing w:before="0" w:after="0"/>
        <w:jc w:val="left"/>
        <w:rPr/>
      </w:pPr>
      <w:r>
        <w:rPr/>
        <w:t xml:space="preserve"> </w:t>
      </w:r>
      <w:r>
        <w:rPr/>
        <w:t>C3284 C4031 ) C3284_=_C4032( C3284 C4032 ) \nC3288_=_C3290( C3288 C3290 ) C3288_=_C3291( C3288 C3291 ) C3288_=_C3292( C3288 C3292 ) C3288_=_C3294( C3288 C3294 ) C3288_=_C3295( C3288 C3295 ) C3288_=_C3297( C3288 C3297 ) \nC3288_=_C3298( C3288 C3298 ) C3288_=_C3299( C3288 C3299 ) C3288_=_C3300( C3288 C3300 ) C3288_=_C3301( C3288 C3301 ) C3288_=_C3302( C3288 C3302 ) C3288_=_C3303( C3288 C3303 ) \nC3288_=_C3304( C3288 C3304 ) C3288_=_C3366( C3288 C3366 ) C3288_=_C3417( C3288 C3417 ) C3288_=_C3418( C3288 C3418 ) C3288_=_C3420( C3288 C3420 ) C3288_=_C3422( C3288 C3422 ) \nC3288_=_C3423( C3288 C3423 ) C3288_=_C3424( C3288 C3424 ) C3288_=_C3425( C3288 C3425 ) C3288_=_C3426( C3288 C3426 ) C3288_=_C3427( C3288 C3427 ) C3288_=_C3429( C3288 C3429 ) \nC3290_=_C3291( C3290 C3291 ) C3290_=_C3292( C3290 C3292 ) C3290_=_C3294( C3290 C3294 ) C3290_=_C3295( C3290 C3295 ) C3290_=_C3297( C3290 C3297 ) C3290_=_C3298( C3290 C3298 ) \nC3290_=_C3299( C3290 C3299 ) C3290_=_C3300( C3290 C3300 ) C3290_=_C3301( C3290 C3301 ) C3290_=_C3302( C3290 C3302 ) C3290_=_C3303( C3290 C3303 ) C3290_=_C3304( C3290 C3304 ) \nC3290_=_C3482( C3290 C3482 ) C3290_=_C3483( C3290 C3483 ) C3290_=_C3485( C3290 C3485 ) C3290_=_C3487( C3290 C3487 ) C3291_=_C3292( C3291 C3292 ) C3291_=_C3294( C3291 C3294 ) \nC3291_=_C3295( C3291 C3295 ) C3291_=_C3297( C3291 C3297 ) C3291_=_C3298( C3291 C3298 ) C3291_=_C3299( C3291 C3299 ) C3291_=_C3300( C3291 C3300 ) C3291_=_C3301( C3291 C3301 ) \nC3291_=_C3302( C3291 C3302 ) C3291_=_C3303( C3291 C3303 ) C3291_=_C3304( C3291 C3304 ) C3291_=_C3326( C3291 C3326 ) C3291_=_C3577( C3291 C3577 ) C3291_=_C3580( C3291 C3580 ) \nC3291_=_C3583( C3291 C3583 ) C3292_=_C3294( C3292 C3294 ) C3292_=_C3295( C3292 C3295 ) C3292_=_C3297( C3292 C3297 ) C3292_=_C3298( C3292 C3298 ) C3292_=_C3299( C3292 C3299 ) \nC3292_=_C3300( C3292 C3300 ) C3292_=_C3301( C3292 C3301 ) C3292_=_C3302( C3292 C3302 ) C3292_=_C3303( C3292 C3303 ) C3292_=_C3304( C3292 C3304 ) C3292_=_C3353( C3292 C3353 ) \nC3292_=_C3442( C3292 C3442 ) C3292_=_C3467( C3292 C3467 ) C3292_=_C3577( C3292 C3577 ) C3292_=_C3588( C3292 C3588 ) C3292_=_C3589( C3292 C3589 ) C3292_=_C3590( C3292 C3590 ) \nC3292_=_C3592( C3292 C3592 ) C3292_=_C3593( C3292 C3593 ) C3292_=_C3594( C3292 C3594 ) C3292_=_C3596( C3292 C3596 ) C3292_=_C3597( C3292 C3597 ) C3292_=_C3598( C3292 C3598 ) \nC3294_=_C3295( C3294 C3295 ) C3294_=_C3297( C3294 C3297 ) C3294_=_C3298( C3294 C3298 ) C3294_=_C3299( C3294 C3299 ) C3294_=_C3300( C3294 C3300 ) C3294_=_C3301( C3294 C3301 ) \nC3294_=_C3302( C3294 C3302 ) C3294_=_C3303( C3294 C3303 ) C3294_=_C3304( C3294 C3304 ) C3294_=_C3399( C3294 C3399 ) C3294_=_C3837( C3294 C3837 ) C3295_=_C3297( C3295 C3297 ) \nC3295_=_C3298( C3295 C3298 ) C3295_=_C3299( C3295 C3299 ) C3295_=_C3300( C3295 C3300 ) C3295_=_C3301( C3295 C3301 ) C3295_=_C3302( C3295 C3302 ) C3295_=_C3303( C3295 C3303 ) \nC3295_=_C3304( C3295 C3304 ) C3297_=_C3298( C3297 C3298 ) C3297_=_C3299( C3297 C3299 ) C3297_=_C3300( C3297 C3300 ) C3297_=_C3301( C3297 C3301 ) C3297_=_C3302( C3297 C3302 ) \nC3297_=_C3303( C3297 C3303 ) C3297_=_C3304( C3297 C3304 ) C3297_=_C3857( C3297 C3857 ) C3297_=_C3952( C3297 C3952 ) C3297_=_C3955( C3297 C3955 ) C3298_=_C3299( C3298 C3299 ) \nC3298_=_C3300( C3298 C3300 ) C3298_=_C3301( C3298 C3301 ) C3298_=_C3302( C3298 C3302 ) C3298_=_C3303( C3298 C3303 ) C3298_=_C3304( C3298 C3304 ) C3298_=_C3985( C3298 C3985 ) \nC3299_=_C3300( C3299 C3300 ) C3299_=_C3301( C3299 C3301 ) C3299_=_C3302( C3299 C3302 ) C3299_=_C3303( C3299 C3303 ) C3299_=_C3304( C3299 C3304 ) C3299_=_C3473( C3299 C3473 ) \nC3299_=_C3607( C3299 C3607 ) C3299_=_C3662( C3299 C3662 ) C3299_=_C3692( C3299 C3692 ) C3299_=_C3795( C3299 C3795 ) C3299_=_C3916( C3299 C3916 ) C3299_=_C3931( C3299 C3931 ) \nC3299_=_C3939( C3299 C3939 ) C3299_=_C3959( C3299 C3959 ) C3299_=_C3974( C3299 C3974 ) C3299_=_C3990( C3299 C3990 ) C3299_=_C3998( C3299 C3998 ) C3300_=_C3301( C3300 C3301 ) \nC3300_=_C3302( C3300 C3302 ) C3300_=_C3303( C3300 C3303 ) C3300_=_C3304( C3300 C3304 ) C3300_=_C3389( C3300 C3389 ) C3300_=_C3487( C3300 C3487 ) C3300_=_C3583( C3300 C3583 ) \nC3300_=_C3654( C3300 C3654 ) C3300_=_C3952( C3300 C3952 ) C3300_=_C3999( C3300 C3999 ) C3300_=_C4030( C3300 C4030 ) C3300_=_C4031( C3300 C4031 ) C3300_=_C4032( C3300 C4032 ) \nC3301_=_C3302( C3301 C3302 ) C3301_=_C3303( C3301 C3303 ) C3301_=_C3304( C3301 C3304 ) C3301_=_C3714( C3301 C3714 ) C3302_=_C3303( C3302 C3303 ) C3302_=_C3304( C3302 C3304 ) \nC3302_=_C3333( C3302 C3333 ) C3302_=_C3597( C3302 C3597 ) C3302_=_C3861( C3302 C3861 ) C3302_=_C4024( C3302 C4024 ) C3302_=_C4030( C3302 C4030 ) C3303_=_C3304( C3303 C3304 ) \nC3304_=_C3715( C3304 C3715 ) C3304_=_C4032( C3304 C4032 ) C3307_=_C3319( C3307 C3319 ) C3307_=_C3565( C3307 C3565 ) C3307_=_C3567( C3307 C3567 ) C3307_=_C3568( C3307 C3568 ) \nC3307_=_C3569( C3307 C3569 ) C3307_=_C3573( C3307 C3573 ) C3307_=_C3574( C3307 C3574 ) C3307_=_C3575( C3307 C3575 ) C3307_=_C3576( C3307 C3576 ) C3319_=_C3347( C3319 C3347 ) \nC3319_=_C3416( C3319 C3416 ) C3319_=_C3515( C3319 C3515 ) C3319_=_C3574( C3319 C3574 ) C3319_=_C3617( C3319 C3617 ) C3319_=_C3681( C3319 C3681 ) C3319_=_C3757( C3319 C3757 ) \nC3319_=_C3767( C3319 C3767 ) C3319_=_C3788( C3319 C3788 ) C3319_=_C3955( C3319 C3955 ) C3319_=_C4001( C3319 C4001 ) C3319_=_C4091( C3319 C4091 ) C3319_=_C4092( C3319 C4092 ) \nC3323_=_C3324( C3323 C3324 ) C3323_=_C3325( C3323 C3325 ) C3323_=_C3326( C3323 C3326 ) C3323_=_C3328( C3323 C3328 ) C3323_=_C3329( C3323 C3329 ) C3323_=_C3330( C3323 C3330 ) \nC3323_=_C3332( C3323 C3332 ) C3323_=_C3333( C3323 C3333 ) C3323_=_C3353( C3323 C3353 ) C3323_=_C3358( C3323 C3358 ) C3323_=_C3359( C3323 C3359 ) C3323_=_C3360( C3323 C3360 ) \nC3323_=_C3361( C3323 C3361 ) C3323_=_C3363( C3323 C3363 ) C3324_=_C3325( C3324 C3325 ) C3324_=_C3326( C3324 C3326 ) C3324_=_C3328( C3324 C3328 ) C3324_=_C3329( C3324 C3329 ) \nC3324_=_C3330( C3324 C3330 ) C3324_=_C3332( C3324 C3332 ) C3324_=_C3333( C3324 C3333 ) C3324_=_C3395( C3324 C3395 ) C3324_=_C3397( C3324 C3397 ) C3324_=_C3398( C3324 C3398 ) \nC3324_=_C3399( C3324 C3399 ) C3325_=_C3326( C3325 C3326 ) C3325_=_C3328( C3325 C3328 ) C3325_=_C3329( C3325 C3329 ) C3325_=_C3330( C3325 C3330 ) C3325_=_C3332( C3325 C3332 ) \nC3325_=_C3333( C3325 C3333 ) C3325_=_C3442( C3325 C3442 ) C3325_=_C3446( C3325 C3446 ) C3325_=_C3448( C3325 C3448 ) C3326_=_C3328( C3326 C3328 ) C3326_=_C3329( C3326 C3329 ) \nC3326_=_C3330( C3326 C3330 ) C3326_=_C3332( C3326 C3332 ) C3326_=_C3333( C3326 C3333 ) C3326_=_C3577( C3326 C3577 ) C3326_=_C3580( C3326 C3580 ) C3326_=_C3583( C3326 C3583 ) \nC3328_=_C3329( C3328 C3329 ) C3328_=_C3330( C3328 C3330 ) C3328_=_C3332( C3328 C3332 ) C3328_=_C3333( C3328 C3333 ) C3328_=_C3588( C3328 C3588 ) C3328_=_C3600( C3328 C3600 ) \nC3328_=_C3603( C3328 C3603 ) C3328_=_C3606( C3328 C3606 ) C3328_=_C3607( C3328 C3607 ) C3329_=_C3330( C3329 C3330 ) C3329_=_C3332( C3329 C3332 ) C3329_=_C3333( C3329 C3333 ) \nC3329_=_C3589( C3329 C3589 ) C3329_=_C3651( C3329 C3651 ) C3329_=_C3653( C3329 C3653 ) C3329_=_C3654( C3329 C3654 ) C3329_=_C3656( C3329 C3656 ) C3329_=_C3657( C3329 C3657 ) \nC3329_=_C3658( C3329 C3658 ) C3330_=_C3332( C3330 C3332 ) C3330_=_C3333( C3330 C3333 ) C3330_=_C3398( C3330 C3398 ) C3330_=_C3565( C3330 C3565 ) C3330_=_C3678( C3330 C3678 ) \nC3330_=_C3680( C3330 C3680 ) C3330_=_C3681( C3330 C3681 ) C3332_=_C3333( C3332 C3333 ) C3332_=_C3532( C3332 C3532 ) C3332_=_C3548( C3332 C3548 ) C3332_=_C3680( C3332 C3680 ) \nC3332_=_C3695( C3332 C3695 ) C3332_=_C3846( C3332 C3846 ) C3332_=_C3860( C3332 C3860 ) C3332_=_C3948( C3332 C3948 ) C3332_=_C4052( C3332 C4052 ) C3333_=_C3597( C3333 C3597 ) \nC3333_=_C3861( C3333 C3861 ) C3333_=_C4024( C3333 C4024 ) C3333_=_C4030( C3333 C4030 ) C3346_=_C3347( C3346 C3347 ) C3346_=_C3438( C3346 C3438 ) C3346_=_C3616( C3346 C3616 ) \nC3346_=_C3834( C3346 C3834 ) C3346_=_C4006( C3346 C4006 ) C3346_=_C4034( C3346 C4034 ) C3346_=_C4057( C3346 C4057 ) C3346_=_C4063( C3346 C4063 ) C3347_=_C3416( C3347 C3416 ) \nC3347_=_C3515( C3347 C3515 ) C3347_=_C3574( C3347 C3574 ) C3347_=_C3617( C3347 C3617 ) C3347_=_C3681( C3347 C3681 ) C3347_=_C3757( C3347 C3757 ) C3347_=_C3767( C3347 C3767 ) \nC3347_=_C3788( C3347 C3788 ) C3347_=_C3955( C3347 C3955 ) C3347_=_C4001( C3347 C4001 ) C3347_=_C4091( C3347 C4091 ) C3347_=_C4092( C3347 C4092 ) C3353_=_C3358( C3353 C3358 ) \nC3353_=_C3359( C3353 C3359 ) C3353_=_C3360( C3353 C3360 ) C3353_=_C3361( C3353 C3361 ) C3353_=_C3363( C3353 C3363 ) C3353_=_C3442( C3353 C3442 ) C3353_=_C3467( C3353 C3467 ) \nC3353_=_C3577( C3353 C3577 ) C3353_=_C3588( C3353 C3588 ) C3353_=_C3589( C3353 C3589 ) C3353_=_C3590( C3353 C3590 ) C3353_=_C3592( C3353 C3592 ) C3353_=_C3593( C3353 C3593 ) \nC3353_=_C3594( C3353 C3594 ) C3353_=_C3596( C3353 C3596 ) C3353_=_C3597( C3353 C3597 ) C3353_=_C3598( C3353 C3598 ) C3358_=_C3359( C3358 C3359 ) C3358_=_C3360( C3358 C3360 ) \nC3358_=_C3361( C3358 C3361 ) C3358_=_C3363( C3358 C3363 ) C3358_=_C3370( C3358 C3370 ) C3358_=_C3460( C3358 C3460 ) C3358_=_C3620( C3358 C3620 ) C3358_=_C3727( C3358 C3727 ) \nC3358_=_C3728( C3358 C3728 ) C3358_=_C3729( C3358 C3729 ) C3358_=_C3730( C3358 C3730 ) C3358_=_C3732( C3358 C3732 ) C3358_=_C3733( C3358 C3733 ) C3358_=_C3734( C3358 C3734 ) \nC3359_=_C3360( C3359 C3360 ) C3359_=_C3361( C3359 C3361 ) C3359_=_C3363( C3359 C3363 ) C3359_=_C3446( C3359 C3446 ) C3359_=_C3580( C3359 C3580 ) C3359_=_C3600( C3359 C3600 ) \nC3359_=_C3651( C3359 C3651 ) C3359_=_C3687( C3359 C3687 ) C3359_=_C3857( C3359 C3857 ) C3359_=_C3858( C3359 C3858 ) C3359_=_C3859( C3359 C3859 ) C3359_=_C3860( C3359 C3860 ) \nC3359_=_C3861( C3359 C3861 ) C3360_=_C3361( C3360 C3361 ) C3360_=_C3363( C3360 C3363 ) C3360_=_C3461( C3360 C3461 ) C3360_=_C3485( C3360 C3485 ) C3360_=_C3624( C3360 C3624 ) \nC3360_=_C3653( C3360 C3653 ) C3360_=_C3733( C3360 C3733 ) C3360_=_C3843( C3360 C3843 ) C3360_=_C3999( C3360 C3999 ) C3361_=_C3363( C3361 C3363 ) C3361_=_C3412( C3361 C3412 ) \nC3361_=_C3721(</w:t>
      </w:r>
    </w:p>
    <w:p>
      <w:pPr>
        <w:pStyle w:val="PreformattedText"/>
        <w:bidi w:val="0"/>
        <w:spacing w:before="0" w:after="0"/>
        <w:jc w:val="left"/>
        <w:rPr/>
      </w:pPr>
      <w:r>
        <w:rPr/>
        <w:t xml:space="preserve"> </w:t>
      </w:r>
      <w:r>
        <w:rPr/>
        <w:t>C3361 C3721 ) C3361_=_C3845( C3361 C3845 ) C3361_=_C3979( C3361 C3979 ) C3361_=_C4043( C3361 C4043 ) C3361_=_C4047( C3361 C4047 ) C3363_=_C3562( C3363 C3562 ) \nC3363_=_C3644( C3363 C3644 ) C3363_=_C3723( C3363 C3723 ) C3363_=_C3852( C3363 C3852 ) C3363_=_C4048( C3363 C4048 ) C3363_=_C4068( C3363 C4068 ) C3363_=_C4070( C3363 C4070 ) \nC3366_=_C3368( C3366 C3368 ) C3366_=_C3370( C3366 C3370 ) C3366_=_C3379( C3366 C3379 ) C3366_=_C3380( C3366 C3380 ) C3366_=_C3417( C3366 C3417 ) C3366_=_C3418( C3366 C3418 ) \nC3366_=_C3420( C3366 C3420 ) C3366_=_C3422( C3366 C3422 ) C3366_=_C3423( C3366 C3423 ) C3366_=_C3424( C3366 C3424 ) C3366_=_C3425( C3366 C3425 ) C3366_=_C3426( C3366 C3426 ) \nC3366_=_C3427( C3366 C3427 ) C3366_=_C3429( C3366 C3429 ) C3368_=_C3370( C3368 C3370 ) C3368_=_C3379( C3368 C3379 ) C3368_=_C3380( C3368 C3380 ) C3368_=_C3395( C3368 C3395 ) \nC3368_=_C3466( C3368 C3466 ) C3368_=_C3550( C3368 C3550 ) C3368_=_C3551( C3368 C3551 ) C3368_=_C3552( C3368 C3552 ) C3368_=_C3553( C3368 C3553 ) C3368_=_C3554( C3368 C3554 ) \nC3368_=_C3555( C3368 C3555 ) C3368_=_C3556( C3368 C3556 ) C3368_=_C3558( C3368 C3558 ) C3368_=_C3560( C3368 C3560 ) C3368_=_C3561( C3368 C3561 ) C3368_=_C3562( C3368 C3562 ) \nC3368_=_C3563( C3368 C3563 ) C3370_=_C3379( C3370 C3379 ) C3370_=_C3380( C3370 C3380 ) C3370_=_C3460( C3370 C3460 ) C3370_=_C3620( C3370 C3620 ) C3370_=_C3727( C3370 C3727 ) \nC3370_=_C3728( C3370 C3728 ) C3370_=_C3729( C3370 C3729 ) C3370_=_C3730( C3370 C3730 ) C3370_=_C3732( C3370 C3732 ) C3370_=_C3733( C3370 C3733 ) C3370_=_C3734( C3370 C3734 ) \nC3379_=_C3380( C3379 C3380 ) C3379_=_C3387( C3379 C3387 ) C3379_=_C3472( C3379 C3472 ) C3379_=_C3690( C3379 C3690 ) C3379_=_C3812( C3379 C3812 ) C3379_=_C3874( C3379 C3874 ) \nC3379_=_C3945( C3379 C3945 ) C3379_=_C3946( C3379 C3946 ) C3379_=_C3947( C3379 C3947 ) C3379_=_C3948( C3379 C3948 ) C3379_=_C3949( C3379 C3949 ) C3379_=_C3950( C3379 C3950 ) \nC3380_=_C3558( C3380 C3558 ) C3380_=_C3593( C3380 C3593 ) C3380_=_C3813( C3380 C3813 ) C3380_=_C3875( C3380 C3875 ) C3380_=_C3945( C3380 C3945 ) C3380_=_C3962( C3380 C3962 ) \nC3380_=_C3963( C3380 C3963 ) C3380_=_C3964( C3380 C3964 ) C3380_=_C3965( C3380 C3965 ) C3382_=_C3385( C3382 C3385 ) C3382_=_C3386( C3382 C3386 ) C3382_=_C3387( C3382 C3387 ) \nC3382_=_C3388( C3382 C3388 ) C3382_=_C3389( C3382 C3389 ) C3382_=_C3393( C3382 C3393 ) C3382_=_C3417( C3382 C3417 ) C3382_=_C3466( C3382 C3466 ) C3382_=_C3467( C3382 C3467 ) \nC3382_=_C3472( C3382 C3472 ) C3382_=_C3473( C3382 C3473 ) C3382_=_C3475( C3382 C3475 ) C3382_=_C3478( C3382 C3478 ) C3385_=_C3386( C3385 C3386 ) C3385_=_C3387( C3385 C3387 ) \nC3385_=_C3388( C3385 C3388 ) C3385_=_C3389( C3385 C3389 ) C3385_=_C3393( C3385 C3393 ) C3385_=_C3530( C3385 C3530 ) C3385_=_C3742( C3385 C3742 ) C3385_=_C3772( C3385 C3772 ) \nC3385_=_C3828( C3385 C3828 ) C3386_=_C3387( C3386 C3387 ) C3386_=_C3388( C3386 C3388 ) C3386_=_C3389( C3386 C3389 ) C3386_=_C3393( C3386 C3393 ) C3386_=_C3556( C3386 C3556 ) \nC3386_=_C3745( C3386 C3745 ) C3386_=_C3754( C3386 C3754 ) C3386_=_C3774( C3386 C3774 ) C3386_=_C3850( C3386 C3850 ) C3386_=_C3933( C3386 C3933 ) C3386_=_C3937( C3386 C3937 ) \nC3387_=_C3388( C3387 C3388 ) C3387_=_C3389( C3387 C3389 ) C3387_=_C3393( C3387 C3393 ) C3387_=_C3472( C3387 C3472 ) C3387_=_C3690( C3387 C3690 ) C3387_=_C3812( C3387 C3812 ) \nC3387_=_C3874( C3387 C3874 ) C3387_=_C3945( C3387 C3945 ) C3387_=_C3946( C3387 C3946 ) C3387_=_C3947( C3387 C3947 ) C3387_=_C3948( C3387 C3948 ) C3387_=_C3949( C3387 C3949 ) \nC3387_=_C3950( C3387 C3950 ) C3388_=_C3389( C3388 C3389 ) C3388_=_C3393( C3388 C3393 ) C3388_=_C3525( C3388 C3525 ) C3388_=_C3625( C3388 C3625 ) C3388_=_C3643( C3388 C3643 ) \nC3388_=_C3747( C3388 C3747 ) C3388_=_C3775( C3388 C3775 ) C3388_=_C3837( C3388 C3837 ) C3388_=_C3985( C3388 C3985 ) C3388_=_C4023( C3388 C4023 ) C3388_=_C4024( C3388 C4024 ) \nC3388_=_C4026( C3388 C4026 ) C3389_=_C3393( C3389 C3393 ) C3389_=_C3487( C3389 C3487 ) C3389_=_C3583( C3389 C3583 ) C3389_=_C3654( C3389 C3654 ) C3389_=_C3952( C3389 C3952 ) \nC3389_=_C3999( C3389 C3999 ) C3389_=_C4030( C3389 C4030 ) C3389_=_C4031( C3389 C4031 ) C3389_=_C4032( C3389 C4032 ) C3393_=_C3535( C3393 C3535 ) C3393_=_C3749( C3393 C3749 ) \nC3393_=_C3778( C3393 C3778 ) C3393_=_C4039( C3393 C4039 ) C3393_=_C4065( C3393 C4065 ) C3393_=_C4083( C3393 C4083 ) C3395_=_C3397( C3395 C3397 ) C3395_=_C3398( C3395 C3398 ) \nC3395_=_C3399( C3395 C3399 ) C3395_=_C3466( C3395 C3466 ) C3395_=_C3550( C3395 C3550 ) C3395_=_C3551( C3395 C3551 ) C3395_=_C3552( C3395 C3552 ) C3395_=_C3553( C3395 C3553 ) \nC3395_=_C3554( C3395 C3554 ) C3395_=_C3555( C3395 C3555 ) C3395_=_C3556( C3395 C3556 ) C3395_=_C3558( C3395 C3558 ) C3395_=_C3560( C3395 C3560 ) C3395_=_C3561( C3395 C3561 ) \nC3395_=_C3562( C3395 C3562 ) C3395_=_C3563( C3395 C3563 ) C3397_=_C3398( C3397 C3398 ) C3397_=_C3399( C3397 C3399 ) C3398_=_C3399( C3398 C3399 ) C3398_=_C3565( C3398 C3565 ) \nC3398_=_C3678( C3398 C3678 ) C3398_=_C3680( C3398 C3680 ) C3398_=_C3681( C3398 C3681 ) C3399_=_C3837( C3399 C3837 ) C3406_=_C3410( C3406 C3410 ) C3406_=_C3412( C3406 C3412 ) \nC3406_=_C3414( C3406 C3414 ) C3406_=_C3415( C3406 C3415 ) C3406_=_C3416( C3406 C3416 ) C3406_=_C3538( C3406 C3538 ) C3406_=_C3539( C3406 C3539 ) C3406_=_C3540( C3406 C3540 ) \nC3406_=_C3543( C3406 C3543 ) C3406_=_C3545( C3406 C3545 ) C3406_=_C3546( C3406 C3546 ) C3406_=_C3547( C3406 C3547 ) C3406_=_C3548( C3406 C3548 ) C3406_=_C3549( C3406 C3549 ) \nC3410_=_C3412( C3410 C3412 ) C3410_=_C3414( C3410 C3414 ) C3410_=_C3415( C3410 C3415 ) C3410_=_C3416( C3410 C3416 ) C3410_=_C3755( C3410 C3755 ) C3410_=_C3851( C3410 C3851 ) \nC3410_=_C3877( C3410 C3877 ) C3410_=_C3933( C3410 C3933 ) C3410_=_C3979( C3410 C3979 ) C3410_=_C3980( C3410 C3980 ) C3410_=_C3981( C3410 C3981 ) C3410_=_C3982( C3410 C3982 ) \nC3410_=_C3984( C3410 C3984 ) C3412_=_C3414( C3412 C3414 ) C3412_=_C3415( C3412 C3415 ) C3412_=_C3416( C3412 C3416 ) C3412_=_C3721( C3412 C3721 ) C3412_=_C3845( C3412 C3845 ) \nC3412_=_C3979( C3412 C3979 ) C3412_=_C4043( C3412 C4043 ) C3412_=_C4047( C3412 C4047 ) C3414_=_C3415( C3414 C3415 ) C3414_=_C3416( C3414 C3416 ) C3414_=_C3656( C3414 C3656 ) \nC3414_=_C3777( C3414 C3777 ) C3414_=_C3918( C3414 C3918 ) C3414_=_C3981( C3414 C3981 ) C3414_=_C4073( C3414 C4073 ) C3415_=_C3416( C3415 C3416 ) C3415_=_C3647( C3415 C3647 ) \nC3415_=_C3657( C3415 C3657 ) C3415_=_C3779( C3415 C3779 ) C3415_=_C3854( C3415 C3854 ) C3415_=_C3919( C3415 C3919 ) C3415_=_C3982( C3415 C3982 ) C3415_=_C4087( C3415 C4087 ) \nC3416_=_C3515( C3416 C3515 ) C3416_=_C3574( C3416 C3574 ) C3416_=_C3617( C3416 C3617 ) C3416_=_C3681( C3416 C3681 ) C3416_=_C3757( C3416 C3757 ) C3416_=_C3767( C3416 C3767 ) \nC3416_=_C3788( C3416 C3788 ) C3416_=_C3955( C3416 C3955 ) C3416_=_C4001( C3416 C4001 ) C3416_=_C4091( C3416 C4091 ) C3416_=_C4092( C3416 C4092 ) C3417_=_C3418( C3417 C3418 ) \nC3417_=_C3420( C3417 C3420 ) C3417_=_C3422( C3417 C3422 ) C3417_=_C3423( C3417 C3423 ) C3417_=_C3424( C3417 C3424 ) C3417_=_C3425( C3417 C3425 ) C3417_=_C3426( C3417 C3426 ) \nC3417_=_C3427( C3417 C3427 ) C3417_=_C3429( C3417 C3429 ) C3417_=_C3466( C3417 C3466 ) C3417_=_C3467( C3417 C3467 ) C3417_=_C3472( C3417 C3472 ) C3417_=_C3473( C3417 C3473 ) \nC3417_=_C3475( C3417 C3475 ) C3417_=_C3478( C3417 C3478 ) C3418_=_C3420( C3418 C3420 ) C3418_=_C3422( C3418 C3422 ) C3418_=_C3423( C3418 C3423 ) C3418_=_C3424( C3418 C3424 ) \nC3418_=_C3425( C3418 C3425 ) C3418_=_C3426( C3418 C3426 ) C3418_=_C3427( C3418 C3427 ) C3418_=_C3429( C3418 C3429 ) C3418_=_C3492( C3418 C3492 ) C3418_=_C3493( C3418 C3493 ) \nC3420_=_C3422( C3420 C3422 ) C3420_=_C3423( C3420 C3423 ) C3420_=_C3424( C3420 C3424 ) C3420_=_C3425( C3420 C3425 ) C3420_=_C3426( C3420 C3426 ) C3420_=_C3427( C3420 C3427 ) \nC3420_=_C3429( C3420 C3429 ) C3420_=_C3492( C3420 C3492 ) C3420_=_C3590( C3420 C3590 ) C3420_=_C3659( C3420 C3659 ) C3420_=_C3660( C3420 C3660 ) C3420_=_C3662( C3420 C3662 ) \nC3420_=_C3663( C3420 C3663 ) C3422_=_C3423( C3422 C3423 ) C3422_=_C3424( C3422 C3424 ) C3422_=_C3425( C3422 C3425 ) C3422_=_C3426( C3422 C3426 ) C3422_=_C3427( C3422 C3427 ) \nC3422_=_C3429( C3422 C3429 ) C3422_=_C3659( C3422 C3659 ) C3422_=_C3727( C3422 C3727 ) C3423_=_C3424( C3423 C3424 ) C3423_=_C3425( C3423 C3425 ) C3423_=_C3426( C3423 C3426 ) \nC3423_=_C3427( C3423 C3427 ) C3423_=_C3429( C3423 C3429 ) C3423_=_C3728( C3423 C3728 ) C3423_=_C3742( C3423 C3742 ) C3423_=_C3745( C3423 C3745 ) C3423_=_C3747( C3423 C3747 ) \nC3423_=_C3749( C3423 C3749 ) C3424_=_C3425( C3424 C3425 ) C3424_=_C3426( C3424 C3426 ) C3424_=_C3427( C3424 C3427 ) C3424_=_C3429( C3424 C3429 ) C3424_=_C3729( C3424 C3729 ) \nC3424_=_C3834( C3424 C3834 ) C3425_=_C3426( C3425 C3426 ) C3425_=_C3427( C3425 C3427 ) C3425_=_C3429( C3425 C3429 ) C3426_=_C3427( C3426 C3427 ) C3426_=_C3429( C3426 C3429 ) \nC3426_=_C3730( C3426 C3730 ) C3427_=_C3429( C3427 C3429 ) C3427_=_C3505( C3427 C3505 ) C3427_=_C3592( C3427 C3592 ) C3427_=_C3603( C3427 C3603 ) C3427_=_C3793( C3427 C3793 ) \nC3427_=_C3895( C3427 C3895 ) C3427_=_C3938( C3427 C3938 ) C3427_=_C3939( C3427 C3939 ) C3429_=_C3713( C3429 C3713 ) C3438_=_C3616( C3438 C3616 ) C3438_=_C3834( C3438 C3834 ) \nC3438_=_C4006( C3438 C4006 ) C3438_=_C4034( C3438 C4034 ) C3438_=_C4057( C3438 C4057 ) C3438_=_C4063( C3438 C4063 ) C3442_=_C3446( C3442 C3446 ) C3442_=_C3448( C3442 C3448 ) \nC3442_=_C3467( C3442 C3467 ) C3442_=_C3577( C3442 C3577 ) C3442_=_C3588( C3442 C3588 ) C3442_=_C3589( C3442 C3589 ) C3442_=_C3590( C3442 C3590 ) C3442_=_C3592( C3442 C3592 ) \nC3442_=_C3593( C3442 C3593 ) C3442_=_C3594( C3442 C3594 ) C3442_=_C3596( C3442 C3596 ) C3442_=_C3597( C3442 C3597 ) C3442_=_C3598( C3442 C3598 ) C3446_=_C3448( C3446 C3448 ) \nC3446_=_C3580( C3446 C3580 ) C3446_=_C3600( C3446 C3600 ) C3446_=_C3651( C3446 C3651 ) C3446_=_C3687( C3446 C3687 ) C3446_=_C3857( C3446 C3857 ) C3446_=_C3858( C3446 C3858 ) \nC3446_=_C3859( C3446 C3859 ) C3446_=_C3860( C3446 C3860 ) C3446_=_C3861(</w:t>
      </w:r>
    </w:p>
    <w:p>
      <w:pPr>
        <w:pStyle w:val="PreformattedText"/>
        <w:bidi w:val="0"/>
        <w:spacing w:before="0" w:after="0"/>
        <w:jc w:val="left"/>
        <w:rPr/>
      </w:pPr>
      <w:r>
        <w:rPr/>
        <w:t xml:space="preserve"> </w:t>
      </w:r>
      <w:r>
        <w:rPr/>
        <w:t>C3446 C3861 ) C3448_=_C3483( C3448 C3483 ) C3448_=_C3942( C3448 C3942 ) C3448_=_C3943( C3448 C3943 ) \nC3448_=_C3944( C3448 C3944 ) C3459_=_C3460( C3459 C3460 ) C3459_=_C3461( C3459 C3461 ) C3459_=_C3465( C3459 C3465 ) C3459_=_C3493( C3459 C3493 ) C3459_=_C3507( C3459 C3507 ) \nC3459_=_C3709( C3459 C3709 ) C3459_=_C3713( C3459 C3713 ) C3459_=_C3714( C3459 C3714 ) C3459_=_C3715( C3459 C3715 ) C3459_=_C3716( C3459 C3716 ) C3459_=_C3717( C3459 C3717 ) \nC3460_=_C3461( C3460 C3461 ) C3460_=_C3465( C3460 C3465 ) C3460_=_C3620( C3460 C3620 ) C3460_=_C3727( C3460 C3727 ) C3460_=_C3728( C3460 C3728 ) C3460_=_C3729( C3460 C3729 ) \nC3460_=_C3730( C3460 C3730 ) C3460_=_C3732( C3460 C3732 ) C3460_=_C3733( C3460 C3733 ) C3460_=_C3734( C3460 C3734 ) C3461_=_C3465( C3461 C3465 ) C3461_=_C3485( C3461 C3485 ) \nC3461_=_C3624( C3461 C3624 ) C3461_=_C3653( C3461 C3653 ) C3461_=_C3733( C3461 C3733 ) C3461_=_C3843( C3461 C3843 ) C3461_=_C3999( C3461 C3999 ) C3465_=_C3537( C3465 C3537 ) \nC3465_=_C4036( C3465 C4036 ) C3465_=_C4078( C3465 C4078 ) C3465_=_C4094( C3465 C4094 ) C3466_=_C3467( C3466 C3467 ) C3466_=_C3472( C3466 C3472 ) C3466_=_C3473( C3466 C3473 ) \nC3466_=_C3475( C3466 C3475 ) C3466_=_C3478( C3466 C3478 ) C3466_=_C3550( C3466 C3550 ) C3466_=_C3551( C3466 C3551 ) C3466_=_C3552( C3466 C3552 ) C3466_=_C3553( C3466 C3553 ) \nC3466_=_C3554( C3466 C3554 ) C3466_=_C3555( C3466 C3555 ) C3466_=_C3556( C3466 C3556 ) C3466_=_C3558( C3466 C3558 ) C3466_=_C3560( C3466 C3560 ) C3466_=_C3561( C3466 C3561 ) \nC3466_=_C3562( C3466 C3562 ) C3466_=_C3563( C3466 C3563 ) C3467_=_C3472( C3467 C3472 ) C3467_=_C3473( C3467 C3473 ) C3467_=_C3475( C3467 C3475 ) C3467_=_C3478( C3467 C3478 ) \nC3467_=_C3577( C3467 C3577 ) C3467_=_C3588( C3467 C3588 ) C3467_=_C3589( C3467 C3589 ) C3467_=_C3590( C3467 C3590 ) C3467_=_C3592( C3467 C3592 ) C3467_=_C3593( C3467 C3593 ) \nC3467_=_C3594( C3467 C3594 ) C3467_=_C3596( C3467 C3596 ) C3467_=_C3597( C3467 C3597 ) C3467_=_C3598( C3467 C3598 ) C3472_=_C3473( C3472 C3473 ) C3472_=_C3475( C3472 C3475 ) \nC3472_=_C3478( C3472 C3478 ) C3472_=_C3690( C3472 C3690 ) C3472_=_C3812( C3472 C3812 ) C3472_=_C3874( C3472 C3874 ) C3472_=_C3945( C3472 C3945 ) C3472_=_C3946( C3472 C3946 ) \nC3472_=_C3947( C3472 C3947 ) C3472_=_C3948( C3472 C3948 ) C3472_=_C3949( C3472 C3949 ) C3472_=_C3950( C3472 C3950 ) C3473_=_C3475( C3473 C3475 ) C3473_=_C3478( C3473 C3478 ) \nC3473_=_C3607( C3473 C3607 ) C3473_=_C3662( C3473 C3662 ) C3473_=_C3692( C3473 C3692 ) C3473_=_C3795( C3473 C3795 ) C3473_=_C3916( C3473 C3916 ) C3473_=_C3931( C3473 C3931 ) \nC3473_=_C3939( C3473 C3939 ) C3473_=_C3959( C3473 C3959 ) C3473_=_C3974( C3473 C3974 ) C3473_=_C3990( C3473 C3990 ) C3473_=_C3998( C3473 C3998 ) C3475_=_C3478( C3475 C3478 ) \nC3475_=_C3947( C3475 C3947 ) C3475_=_C4034( C3475 C4034 ) C3475_=_C4036( C3475 C4036 ) C3478_=_C3950( C3478 C3950 ) C3482_=_C3483( C3482 C3483 ) C3482_=_C3485( C3482 C3485 ) \nC3482_=_C3487( C3482 C3487 ) C3482_=_C3910( C3482 C3910 ) C3482_=_C3912( C3482 C3912 ) C3482_=_C3914( C3482 C3914 ) C3482_=_C3915( C3482 C3915 ) C3483_=_C3485( C3483 C3485 ) \nC3483_=_C3487( C3483 C3487 ) C3483_=_C3942( C3483 C3942 ) C3483_=_C3943( C3483 C3943 ) C3483_=_C3944( C3483 C3944 ) C3485_=_C3487( C3485 C3487 ) C3485_=_C3624( C3485 C3624 ) \nC3485_=_C3653( C3485 C3653 ) C3485_=_C3733( C3485 C3733 ) C3485_=_C3843( C3485 C3843 ) C3485_=_C3999( C3485 C3999 ) C3487_=_C3583( C3487 C3583 ) C3487_=_C3654( C3487 C3654 ) \nC3487_=_C3952( C3487 C3952 ) C3487_=_C3999( C3487 C3999 ) C3487_=_C4030( C3487 C4030 ) C3487_=_C4031( C3487 C4031 ) C3487_=_C4032( C3487 C4032 ) C3492_=_C3493( C3492 C3493 ) \nC3492_=_C3590( C3492 C3590 ) C3492_=_C3659( C3492 C3659 ) C3492_=_C3660( C3492 C3660 ) C3492_=_C3662( C3492 C3662 ) C3492_=_C3663( C3492 C3663 ) C3493_=_C3507( C3493 C3507 ) \nC3493_=_C3709( C3493 C3709 ) C3493_=_C3713( C3493 C3713 ) C3493_=_C3714( C3493 C3714 ) C3493_=_C3715( C3493 C3715 ) C3493_=_C3716( C3493 C3716 ) C3493_=_C3717( C3493 C3717 ) \nC3505_=_C3592( C3505 C3592 ) C3505_=_C3603( C3505 C3603 ) C3505_=_C3793( C3505 C3793 ) C3505_=_C3895( C3505 C3895 ) C3505_=_C3938( C3505 C3938 ) C3505_=_C3939( C3505 C3939 ) \nC3507_=_C3515( C3507 C3515 ) C3507_=_C3709( C3507 C3709 ) C3507_=_C3713( C3507 C3713 ) C3507_=_C3714( C3507 C3714 ) C3507_=_C3715( C3507 C3715 ) C3507_=_C3716( C3507 C3716 ) \nC3507_=_C3717( C3507 C3717 ) C3515_=_C3574( C3515 C3574 ) C3515_=_C3617( C3515 C3617 ) C3515_=_C3681( C3515 C3681 ) C3515_=_C3757( C3515 C3757 ) C3515_=_C3767( C3515 C3767 ) \nC3515_=_C3788( C3515 C3788 ) C3515_=_C3955( C3515 C3955 ) C3515_=_C4001( C3515 C4001 ) C3515_=_C4091( C3515 C4091 ) C3515_=_C4092( C3515 C4092 ) C3525_=_C3526( C3525 C3526 ) \nC3525_=_C3528( C3525 C3528 ) C3525_=_C3529( C3525 C3529 ) C3525_=_C3625( C3525 C3625 ) C3525_=_C3643( C3525 C3643 ) C3525_=_C3747( C3525 C3747 ) C3525_=_C3775( C3525 C3775 ) \nC3525_=_C3837( C3525 C3837 ) C3525_=_C3985( C3525 C3985 ) C3525_=_C4023( C3525 C4023 ) C3525_=_C4024( C3525 C4024 ) C3525_=_C4026( C3525 C4026 ) C3526_=_C3528( C3526 C3528 ) \nC3526_=_C3529( C3526 C3529 ) C3526_=_C3802( C3526 C3802 ) C3526_=_C3912( C3526 C3912 ) C3526_=_C3992( C3526 C3992 ) C3526_=_C4023( C3526 C4023 ) C3526_=_C4037( C3526 C4037 ) \nC3526_=_C4039( C3526 C4039 ) C3526_=_C4041( C3526 C4041 ) C3526_=_C4042( C3526 C4042 ) C3528_=_C3529( C3528 C3529 ) C3528_=_C3806( C3528 C3806 ) C3528_=_C4064( C3528 C4064 ) \nC3528_=_C4081( C3528 C4081 ) C3529_=_C3658( C3529 C3658 ) C3529_=_C3781( C3529 C3781 ) C3529_=_C3920( C3529 C3920 ) C3529_=_C4003( C3529 C4003 ) C3529_=_C4042( C3529 C4042 ) \nC3529_=_C4081( C3529 C4081 ) C3530_=_C3531( C3530 C3531 ) C3530_=_C3532( C3530 C3532 ) C3530_=_C3535( C3530 C3535 ) C3530_=_C3537( C3530 C3537 ) C3530_=_C3742( C3530 C3742 ) \nC3530_=_C3772( C3530 C3772 ) C3530_=_C3828( C3530 C3828 ) C3531_=_C3532( C3531 C3532 ) C3531_=_C3535( C3531 C3535 ) C3531_=_C3537( C3531 C3537 ) C3531_=_C3546( C3531 C3546 ) \nC3531_=_C3560( C3531 C3560 ) C3531_=_C3694( C3531 C3694 ) C3531_=_C3844( C3531 C3844 ) C3531_=_C3859( C3531 C3859 ) C3531_=_C3946( C3531 C3946 ) C3531_=_C4021( C3531 C4021 ) \nC3532_=_C3535( C3532 C3535 ) C3532_=_C3537( C3532 C3537 ) C3532_=_C3548( C3532 C3548 ) C3532_=_C3680( C3532 C3680 ) C3532_=_C3695( C3532 C3695 ) C3532_=_C3846( C3532 C3846 ) \nC3532_=_C3860( C3532 C3860 ) C3532_=_C3948( C3532 C3948 ) C3532_=_C4052( C3532 C4052 ) C3535_=_C3537( C3535 C3537 ) C3535_=_C3749( C3535 C3749 ) C3535_=_C3778( C3535 C3778 ) \nC3535_=_C4039( C3535 C4039 ) C3535_=_C4065( C3535 C4065 ) C3535_=_C4083( C3535 C4083 ) C3537_=_C4036( C3537 C4036 ) C3537_=_C4078( C3537 C4078 ) C3537_=_C4094( C3537 C4094 ) \nC3538_=_C3539( C3538 C3539 ) C3538_=_C3540( C3538 C3540 ) C3538_=_C3543( C3538 C3543 ) C3538_=_C3545( C3538 C3545 ) C3538_=_C3546( C3538 C3546 ) C3538_=_C3547( C3538 C3547 ) \nC3538_=_C3548( C3538 C3548 ) C3538_=_C3549( C3538 C3549 ) C3538_=_C3620( C3538 C3620 ) C3538_=_C3622( C3538 C3622 ) C3538_=_C3624( C3538 C3624 ) C3538_=_C3625( C3538 C3625 ) \nC3539_=_C3540( C3539 C3540 ) C3539_=_C3543( C3539 C3543 ) C3539_=_C3545( C3539 C3545 ) C3539_=_C3546( C3539 C3546 ) C3539_=_C3547( C3539 C3547 ) C3539_=_C3548( C3539 C3548 ) \nC3539_=_C3549( C3539 C3549 ) C3539_=_C3686( C3539 C3686 ) C3539_=_C3687( C3539 C3687 ) C3539_=_C3690( C3539 C3690 ) C3539_=_C3692( C3539 C3692 ) C3539_=_C3694( C3539 C3694 ) \nC3539_=_C3695( C3539 C3695 ) C3540_=_C3543( C3540 C3543 ) C3540_=_C3545( C3540 C3545 ) C3540_=_C3546( C3540 C3546 ) C3540_=_C3547( C3540 C3547 ) C3540_=_C3548( C3540 C3548 ) \nC3540_=_C3549( C3540 C3549 ) C3540_=_C3552( C3540 C3552 ) C3540_=_C3660( C3540 C3660 ) C3540_=_C3812( C3540 C3812 ) C3540_=_C3813( C3540 C3813 ) C3543_=_C3545( C3543 C3545 ) \nC3543_=_C3546( C3543 C3546 ) C3543_=_C3547( C3543 C3547 ) C3543_=_C3548( C3543 C3548 ) C3543_=_C3549( C3543 C3549 ) C3543_=_C3555( C3543 C3555 ) C3543_=_C3622( C3543 C3622 ) \nC3543_=_C3732( C3543 C3732 ) C3543_=_C3921( C3543 C3921 ) C3543_=_C3927( C3543 C3927 ) C3545_=_C3546( C3545 C3546 ) C3545_=_C3547( C3545 C3547 ) C3545_=_C3548( C3545 C3548 ) \nC3545_=_C3549( C3545 C3549 ) C3546_=_C3547( C3546 C3547 ) C3546_=_C3548( C3546 C3548 ) C3546_=_C3549( C3546 C3549 ) C3546_=_C3560( C3546 C3560 ) C3546_=_C3694( C3546 C3694 ) \nC3546_=_C3844( C3546 C3844 ) C3546_=_C3859( C3546 C3859 ) C3546_=_C3946( C3546 C3946 ) C3546_=_C4021( C3546 C4021 ) C3547_=_C3548( C3547 C3548 ) C3547_=_C3549( C3547 C3549 ) \nC3547_=_C4043( C3547 C4043 ) C3547_=_C4048( C3547 C4048 ) C3548_=_C3549( C3548 C3549 ) C3548_=_C3680( C3548 C3680 ) C3548_=_C3695( C3548 C3695 ) C3548_=_C3846( C3548 C3846 ) \nC3548_=_C3860( C3548 C3860 ) C3548_=_C3948( C3548 C3948 ) C3548_=_C4052( C3548 C4052 ) C3549_=_C3927( C3549 C3927 ) C3550_=_C3551( C3550 C3551 ) C3550_=_C3552( C3550 C3552 ) \nC3550_=_C3553( C3550 C3553 ) C3550_=_C3554( C3550 C3554 ) C3550_=_C3555( C3550 C3555 ) C3550_=_C3556( C3550 C3556 ) C3550_=_C3558( C3550 C3558 ) C3550_=_C3560( C3550 C3560 ) \nC3550_=_C3561( C3550 C3561 ) C3550_=_C3562( C3550 C3562 ) C3550_=_C3563( C3550 C3563 ) C3550_=_C3628( C3550 C3628 ) C3550_=_C3630( C3550 C3630 ) C3550_=_C3637( C3550 C3637 ) \nC3551_=_C3552( C3551 C3552 ) C3551_=_C3553( C3551 C3553 ) C3551_=_C3554( C3551 C3554 ) C3551_=_C3555( C3551 C3555 ) C3551_=_C3556( C3551 C3556 ) C3551_=_C3558( C3551 C3558 ) \nC3551_=_C3560( C3551 C3560 ) C3551_=_C3561( C3551 C3561 ) C3551_=_C3562( C3551 C3562 ) C3551_=_C3563( C3551 C3563 ) C3551_=_C3754( C3551 C3754 ) C3551_=_C3755( C3551 C3755 ) \nC3551_=_C3757( C3551 C3757 ) C3551_=_C3758( C3551 C3758 ) C3552_=_C3553( C3552 C3553 ) C3552_=_C3554( C3552 C3554 ) C3552_=_C3555( C3552 C3555 ) C3552_=_C3556( C3552 C3556 ) \nC3552_=_C3558( C3552 C3558 ) C3552_=_C3560( C3552 C3560 ) C3552_=_C3561( C3552 C3561 ) C3552_=_C3562( C3552 C3562 ) C3552_=_C3563( C3552 C3563 ) C3552_=_C3660( C3552 C3660 ) \nC3552_=_C3812( C3552 C3812 ) C3552_=_C3813( C3552 C3813 ) C3553_=_C3554( C3553 C3554 ) C3553_=_C3555( C3553 C3555 ) C3553_=_C3556(</w:t>
      </w:r>
    </w:p>
    <w:p>
      <w:pPr>
        <w:pStyle w:val="PreformattedText"/>
        <w:bidi w:val="0"/>
        <w:spacing w:before="0" w:after="0"/>
        <w:jc w:val="left"/>
        <w:rPr/>
      </w:pPr>
      <w:r>
        <w:rPr/>
        <w:t xml:space="preserve"> </w:t>
      </w:r>
      <w:r>
        <w:rPr/>
        <w:t>C3553 C3556 ) C3553_=_C3558( C3553 C3558 ) \nC3553_=_C3560( C3553 C3560 ) C3553_=_C3561( C3553 C3561 ) C3553_=_C3562( C3553 C3562 ) C3553_=_C3563( C3553 C3563 ) C3553_=_C3630( C3553 C3630 ) C3553_=_C3850( C3553 C3850 ) \nC3553_=_C3851( C3553 C3851 ) C3553_=_C3852( C3553 C3852 ) C3553_=_C3854( C3553 C3854 ) C3553_=_C3855( C3553 C3855 ) C3554_=_C3555( C3554 C3555 ) C3554_=_C3556( C3554 C3556 ) \nC3554_=_C3558( C3554 C3558 ) C3554_=_C3560( C3554 C3560 ) C3554_=_C3561( C3554 C3561 ) C3554_=_C3562( C3554 C3562 ) C3554_=_C3563( C3554 C3563 ) C3554_=_C3874( C3554 C3874 ) \nC3554_=_C3875( C3554 C3875 ) C3554_=_C3877( C3554 C3877 ) C3555_=_C3556( C3555 C3556 ) C3555_=_C3558( C3555 C3558 ) C3555_=_C3560( C3555 C3560 ) C3555_=_C3561( C3555 C3561 ) \nC3555_=_C3562( C3555 C3562 ) C3555_=_C3563( C3555 C3563 ) C3555_=_C3622( C3555 C3622 ) C3555_=_C3732( C3555 C3732 ) C3555_=_C3921( C3555 C3921 ) C3555_=_C3927( C3555 C3927 ) \nC3556_=_C3558( C3556 C3558 ) C3556_=_C3560( C3556 C3560 ) C3556_=_C3561( C3556 C3561 ) C3556_=_C3562( C3556 C3562 ) C3556_=_C3563( C3556 C3563 ) C3556_=_C3745( C3556 C3745 ) \nC3556_=_C3754( C3556 C3754 ) C3556_=_C3774( C3556 C3774 ) C3556_=_C3850( C3556 C3850 ) C3556_=_C3933( C3556 C3933 ) C3556_=_C3937( C3556 C3937 ) C3558_=_C3560( C3558 C3560 ) \nC3558_=_C3561( C3558 C3561 ) C3558_=_C3562( C3558 C3562 ) C3558_=_C3563( C3558 C3563 ) C3558_=_C3593( C3558 C3593 ) C3558_=_C3813( C3558 C3813 ) C3558_=_C3875( C3558 C3875 ) \nC3558_=_C3945( C3558 C3945 ) C3558_=_C3962( C3558 C3962 ) C3558_=_C3963( C3558 C3963 ) C3558_=_C3964( C3558 C3964 ) C3558_=_C3965( C3558 C3965 ) C3560_=_C3561( C3560 C3561 ) \nC3560_=_C3562( C3560 C3562 ) C3560_=_C3563( C3560 C3563 ) C3560_=_C3694( C3560 C3694 ) C3560_=_C3844( C3560 C3844 ) C3560_=_C3859( C3560 C3859 ) C3560_=_C3946( C3560 C3946 ) \nC3560_=_C4021( C3560 C4021 ) C3561_=_C3562( C3561 C3562 ) C3561_=_C3563( C3561 C3563 ) C3561_=_C3573( C3561 C3573 ) C3561_=_C3949( C3561 C3949 ) C3561_=_C3964( C3561 C3964 ) \nC3561_=_C3980( C3561 C3980 ) C3562_=_C3563( C3562 C3563 ) C3562_=_C3644( C3562 C3644 ) C3562_=_C3723( C3562 C3723 ) C3562_=_C3852( C3562 C3852 ) C3562_=_C4048( C3562 C4048 ) \nC3562_=_C4068( C3562 C4068 ) C3562_=_C4070( C3562 C4070 ) C3563_=_C3734( C3563 C3734 ) C3563_=_C3798( C3563 C3798 ) C3563_=_C3923( C3563 C3923 ) C3565_=_C3567( C3565 C3567 ) \nC3565_=_C3568( C3565 C3568 ) C3565_=_C3569( C3565 C3569 ) C3565_=_C3573( C3565 C3573 ) C3565_=_C3574( C3565 C3574 ) C3565_=_C3575( C3565 C3575 ) C3565_=_C3576( C3565 C3576 ) \nC3565_=_C3678( C3565 C3678 ) C3565_=_C3680( C3565 C3680 ) C3565_=_C3681( C3565 C3681 ) C3567_=_C3568( C3567 C3568 ) C3567_=_C3569( C3567 C3569 ) C3567_=_C3573( C3567 C3573 ) \nC3567_=_C3574( C3567 C3574 ) C3567_=_C3575( C3567 C3575 ) C3567_=_C3576( C3567 C3576 ) C3567_=_C3767( C3567 C3767 ) C3568_=_C3569( C3568 C3569 ) C3568_=_C3573( C3568 C3573 ) \nC3568_=_C3574( C3568 C3574 ) C3568_=_C3575( C3568 C3575 ) C3568_=_C3576( C3568 C3576 ) C3568_=_C3802( C3568 C3802 ) C3568_=_C3806( C3568 C3806 ) C3568_=_C3808( C3568 C3808 ) \nC3569_=_C3573( C3569 C3573 ) C3569_=_C3574( C3569 C3574 ) C3569_=_C3575( C3569 C3575 ) C3569_=_C3576( C3569 C3576 ) C3569_=_C3671( C3569 C3671 ) C3569_=_C3678( C3569 C3678 ) \nC3569_=_C3686( C3569 C3686 ) C3569_=_C3843( C3569 C3843 ) C3569_=_C3844( C3569 C3844 ) C3569_=_C3845( C3569 C3845 ) C3569_=_C3846( C3569 C3846 ) C3569_=_C3848( C3569 C3848 ) \nC3573_=_C3574( C3573 C3574 ) C3573_=_C3575( C3573 C3575 ) C3573_=_C3576( C3573 C3576 ) C3573_=_C3949( C3573 C3949 ) C3573_=_C3964( C3573 C3964 ) C3573_=_C3980( C3573 C3980 ) \nC3574_=_C3575( C3574 C3575 ) C3574_=_C3576( C3574 C3576 ) C3574_=_C3617( C3574 C3617 ) C3574_=_C3681( C3574 C3681 ) C3574_=_C3757( C3574 C3757 ) C3574_=_C3767( C3574 C3767 ) \nC3574_=_C3788( C3574 C3788 ) C3574_=_C3955( C3574 C3955 ) C3574_=_C4001( C3574 C4001 ) C3574_=_C4091( C3574 C4091 ) C3574_=_C4092( C3574 C4092 ) C3575_=_C3576( C3575 C3576 ) \nC3575_=_C3598( C3575 C3598 ) C3575_=_C3965( C3575 C3965 ) C3576_=_C3848( C3576 C3848 ) C3576_=_C4092( C3576 C4092 ) C3577_=_C3580( C3577 C3580 ) C3577_=_C3583( C3577 C3583 ) \nC3577_=_C3588( C3577 C3588 ) C3577_=_C3589( C3577 C3589 ) C3577_=_C3590( C3577 C3590 ) C3577_=_C3592( C3577 C3592 ) C3577_=_C3593( C3577 C3593 ) C3577_=_C3594( C3577 C3594 ) \nC3577_=_C3596( C3577 C3596 ) C3577_=_C3597( C3577 C3597 ) C3577_=_C3598( C3577 C3598 ) C3580_=_C3583( C3580 C3583 ) C3580_=_C3600( C3580 C3600 ) C3580_=_C3651( C3580 C3651 ) \nC3580_=_C3687( C3580 C3687 ) C3580_=_C3857( C3580 C3857 ) C3580_=_C3858( C3580 C3858 ) C3580_=_C3859( C3580 C3859 ) C3580_=_C3860( C3580 C3860 ) C3580_=_C3861( C3580 C3861 ) \nC3583_=_C3654( C3583 C3654 ) C3583_=_C3952( C3583 C3952 ) C3583_=_C3999( C3583 C3999 ) C3583_=_C4030( C3583 C4030 ) C3583_=_C4031( C3583 C4031 ) C3583_=_C4032( C3583 C4032 ) \nC3588_=_C3589( C3588 C3589 ) C3588_=_C3590( C3588 C3590 ) C3588_=_C3592( C3588 C3592 ) C3588_=_C3593( C3588 C3593 ) C3588_=_C3594( C3588 C3594 ) C3588_=_C3596( C3588 C3596 ) \nC3588_=_C3597( C3588 C3597 ) C3588_=_C3598( C3588 C3598 ) C3588_=_C3600( C3588 C3600 ) C3588_=_C3603( C3588 C3603 ) C3588_=_C3606( C3588 C3606 ) C3588_=_C3607( C3588 C3607 ) \nC3589_=_C3590( C3589 C3590 ) C3589_=_C3592( C3589 C3592 ) C3589_=_C3593( C3589 C3593 ) C3589_=_C3594( C3589 C3594 ) C3589_=_C3596( C3589 C3596 ) C3589_=_C3597( C3589 C3597 ) \nC3589_=_C3598( C3589 C3598 ) C3589_=_C3651( C3589 C3651 ) C3589_=_C3653( C3589 C3653 ) C3589_=_C3654( C3589 C3654 ) C3589_=_C3656( C3589 C3656 ) C3589_=_C3657( C3589 C3657 ) \nC3589_=_C3658( C3589 C3658 ) C3590_=_C3592( C3590 C3592 ) C3590_=_C3593( C3590 C3593 ) C3590_=_C3594( C3590 C3594 ) C3590_=_C3596( C3590 C3596 ) C3590_=_C3597( C3590 C3597 ) \nC3590_=_C3598( C3590 C3598 ) C3590_=_C3659( C3590 C3659 ) C3590_=_C3660( C3590 C3660 ) C3590_=_C3662( C3590 C3662 ) C3590_=_C3663( C3590 C3663 ) C3592_=_C3593( C3592 C3593 ) \nC3592_=_C3594( C3592 C3594 ) C3592_=_C3596( C3592 C3596 ) C3592_=_C3597( C3592 C3597 ) C3592_=_C3598( C3592 C3598 ) C3592_=_C3603( C3592 C3603 ) C3592_=_C3793( C3592 C3793 ) \nC3592_=_C3895( C3592 C3895 ) C3592_=_C3938( C3592 C3938 ) C3592_=_C3939( C3592 C3939 ) C3593_=_C3594( C3593 C3594 ) C3593_=_C3596( C3593 C3596 ) C3593_=_C3597( C3593 C3597 ) \nC3593_=_C3598( C3593 C3598 ) C3593_=_C3813( C3593 C3813 ) C3593_=_C3875( C3593 C3875 ) C3593_=_C3945( C3593 C3945 ) C3593_=_C3962( C3593 C3962 ) C3593_=_C3963( C3593 C3963 ) \nC3593_=_C3964( C3593 C3964 ) C3593_=_C3965( C3593 C3965 ) C3594_=_C3596( C3594 C3596 ) C3594_=_C3597( C3594 C3597 ) C3594_=_C3598( C3594 C3598 ) C3594_=_C3962( C3594 C3962 ) \nC3596_=_C3597( C3596 C3597 ) C3596_=_C3598( C3596 C3598 ) C3596_=_C3963( C3596 C3963 ) C3597_=_C3598( C3597 C3598 ) C3597_=_C3861( C3597 C3861 ) C3597_=_C4024( C3597 C4024 ) \nC3597_=_C4030( C3597 C4030 ) C3598_=_C3965( C3598 C3965 ) C3600_=_C3603( C3600 C3603 ) C3600_=_C3606( C3600 C3606 ) C3600_=_C3607( C3600 C3607 ) C3600_=_C3651( C3600 C3651 ) \nC3600_=_C3687( C3600 C3687 ) C3600_=_C3857( C3600 C3857 ) C3600_=_C3858( C3600 C3858 ) C3600_=_C3859( C3600 C3859 ) C3600_=_C3860( C3600 C3860 ) C3600_=_C3861( C3600 C3861 ) \nC3603_=_C3606( C3603 C3606 ) C3603_=_C3607( C3603 C3607 ) C3603_=_C3793( C3603 C3793 ) C3603_=_C3895( C3603 C3895 ) C3603_=_C3938( C3603 C3938 ) C3603_=_C3939( C3603 C3939 ) \nC3606_=_C3607( C3606 C3607 ) C3606_=_C3930( C3606 C3930 ) C3606_=_C3958( C3606 C3958 ) C3606_=_C3973( C3606 C3973 ) C3606_=_C3990( C3606 C3990 ) C3606_=_C3992( C3606 C3992 ) \nC3606_=_C3994( C3606 C3994 ) C3607_=_C3662( C3607 C3662 ) C3607_=_C3692( C3607 C3692 ) C3607_=_C3795( C3607 C3795 ) C3607_=_C3916( C3607 C3916 ) C3607_=_C3931( C3607 C3931 ) \nC3607_=_C3939( C3607 C3939 ) C3607_=_C3959( C3607 C3959 ) C3607_=_C3974( C3607 C3974 ) C3607_=_C3990( C3607 C3990 ) C3607_=_C3998( C3607 C3998 ) C3616_=_C3617( C3616 C3617 ) \nC3616_=_C3834( C3616 C3834 ) C3616_=_C4006( C3616 C4006 ) C3616_=_C4034( C3616 C4034 ) C3616_=_C4057( C3616 C4057 ) C3616_=_C4063( C3616 C4063 ) C3617_=_C3681( C3617 C3681 ) \nC3617_=_C3757( C3617 C3757 ) C3617_=_C3767( C3617 C3767 ) C3617_=_C3788( C3617 C3788 ) C3617_=_C3955( C3617 C3955 ) C3617_=_C4001( C3617 C4001 ) C3617_=_C4091( C3617 C4091 ) \nC3617_=_C4092( C3617 C4092 ) C3620_=_C3622( C3620 C3622 ) C3620_=_C3624( C3620 C3624 ) C3620_=_C3625( C3620 C3625 ) C3620_=_C3727( C3620 C3727 ) C3620_=_C3728( C3620 C3728 ) \nC3620_=_C3729( C3620 C3729 ) C3620_=_C3730( C3620 C3730 ) C3620_=_C3732( C3620 C3732 ) C3620_=_C3733( C3620 C3733 ) C3620_=_C3734( C3620 C3734 ) C3622_=_C3624( C3622 C3624 ) \nC3622_=_C3625( C3622 C3625 ) C3622_=_C3732( C3622 C3732 ) C3622_=_C3921( C3622 C3921 ) C3622_=_C3927( C3622 C3927 ) C3624_=_C3625( C3624 C3625 ) C3624_=_C3653( C3624 C3653 ) \nC3624_=_C3733( C3624 C3733 ) C3624_=_C3843( C3624 C3843 ) C3624_=_C3999( C3624 C3999 ) C3625_=_C3643( C3625 C3643 ) C3625_=_C3747( C3625 C3747 ) C3625_=_C3775( C3625 C3775 ) \nC3625_=_C3837( C3625 C3837 ) C3625_=_C3985( C3625 C3985 ) C3625_=_C4023( C3625 C4023 ) C3625_=_C4024( C3625 C4024 ) C3625_=_C4026( C3625 C4026 ) C3628_=_C3630( C3628 C3630 ) \nC3628_=_C3637( C3628 C3637 ) C3628_=_C3643( C3628 C3643 ) C3628_=_C3644( C3628 C3644 ) C3628_=_C3647( C3628 C3647 ) C3630_=_C3637( C3630 C3637 ) C3630_=_C3850( C3630 C3850 ) \nC3630_=_C3851( C3630 C3851 ) C3630_=_C3852( C3630 C3852 ) C3630_=_C3854( C3630 C3854 ) C3630_=_C3855( C3630 C3855 ) C3637_=_C3914( C3637 C3914 ) C3637_=_C3943( C3637 C3943 ) \nC3637_=_C4068( C3637 C4068 ) C3637_=_C4087( C3637 C4087 ) C3643_=_C3644( C3643 C3644 ) C3643_=_C3647( C3643 C3647 ) C3643_=_C3747( C3643 C3747 ) C3643_=_C3775( C3643 C3775 ) \nC3643_=_C3837( C3643 C3837 ) C3643_=_C3985( C3643 C3985 ) C3643_=_C4023( C3643 C4023 ) C3643_=_C4024( C3643 C4024 ) C3643_=_C4026( C3643 C4026 ) C3644_=_C3647( C3644 C3647 ) \nC3644_=_C3723( C3644 C3723 ) C3644_=_C3852( C3644 C3852 ) C3644_=_C4048( C3644 C4048 ) C3644_=_C4068( C3644 C4068 ) C3644_=_C4070( C3644 C4070 ) C3647_=_C3657( C3647 C3657 ) \nC3647_=_C3779(</w:t>
      </w:r>
    </w:p>
    <w:p>
      <w:pPr>
        <w:pStyle w:val="PreformattedText"/>
        <w:bidi w:val="0"/>
        <w:spacing w:before="0" w:after="0"/>
        <w:jc w:val="left"/>
        <w:rPr/>
      </w:pPr>
      <w:r>
        <w:rPr/>
        <w:t xml:space="preserve"> </w:t>
      </w:r>
      <w:r>
        <w:rPr/>
        <w:t>C3647 C3779 ) C3647_=_C3854( C3647 C3854 ) C3647_=_C3919( C3647 C3919 ) C3647_=_C3982( C3647 C3982 ) C3647_=_C4087( C3647 C4087 ) C3651_=_C3653( C3651 C3653 ) \nC3651_=_C3654( C3651 C3654 ) C3651_=_C3656( C3651 C3656 ) C3651_=_C3657( C3651 C3657 ) C3651_=_C3658( C3651 C3658 ) C3651_=_C3687( C3651 C3687 ) C3651_=_C3857( C3651 C3857 ) \nC3651_=_C3858( C3651 C3858 ) C3651_=_C3859( C3651 C3859 ) C3651_=_C3860( C3651 C3860 ) C3651_=_C3861( C3651 C3861 ) C3653_=_C3654( C3653 C3654 ) C3653_=_C3656( C3653 C3656 ) \nC3653_=_C3657( C3653 C3657 ) C3653_=_C3658( C3653 C3658 ) C3653_=_C3733( C3653 C3733 ) C3653_=_C3843( C3653 C3843 ) C3653_=_C3999( C3653 C3999 ) C3654_=_C3656( C3654 C3656 ) \nC3654_=_C3657( C3654 C3657 ) C3654_=_C3658( C3654 C3658 ) C3654_=_C3952( C3654 C3952 ) C3654_=_C3999( C3654 C3999 ) C3654_=_C4030( C3654 C4030 ) C3654_=_C4031( C3654 C4031 ) \nC3654_=_C4032( C3654 C4032 ) C3656_=_C3657( C3656 C3657 ) C3656_=_C3658( C3656 C3658 ) C3656_=_C3777( C3656 C3777 ) C3656_=_C3918( C3656 C3918 ) C3656_=_C3981( C3656 C3981 ) \nC3656_=_C4073( C3656 C4073 ) C3657_=_C3658( C3657 C3658 ) C3657_=_C3779( C3657 C3779 ) C3657_=_C3854( C3657 C3854 ) C3657_=_C3919( C3657 C3919 ) C3657_=_C3982( C3657 C3982 ) \nC3657_=_C4087( C3657 C4087 ) C3658_=_C3781( C3658 C3781 ) C3658_=_C3920( C3658 C3920 ) C3658_=_C4003( C3658 C4003 ) C3658_=_C4042( C3658 C4042 ) C3658_=_C4081( C3658 C4081 ) \nC3659_=_C3660( C3659 C3660 ) C3659_=_C3662( C3659 C3662 ) C3659_=_C3663( C3659 C3663 ) C3659_=_C3727( C3659 C3727 ) C3660_=_C3662( C3660 C3662 ) C3660_=_C3663( C3660 C3663 ) \nC3660_=_C3812( C3660 C3812 ) C3660_=_C3813( C3660 C3813 ) C3662_=_C3663( C3662 C3663 ) C3662_=_C3692( C3662 C3692 ) C3662_=_C3795( C3662 C3795 ) C3662_=_C3916( C3662 C3916 ) \nC3662_=_C3931( C3662 C3931 ) C3662_=_C3939( C3662 C3939 ) C3662_=_C3959( C3662 C3959 ) C3662_=_C3974( C3662 C3974 ) C3662_=_C3990( C3662 C3990 ) C3662_=_C3998( C3662 C3998 ) \nC3663_=_C4001( C3663 C4001 ) C3663_=_C4003( C3663 C4003 ) C3671_=_C3672( C3671 C3672 ) C3671_=_C3675( C3671 C3675 ) C3671_=_C3678( C3671 C3678 ) C3671_=_C3686( C3671 C3686 ) \nC3671_=_C3843( C3671 C3843 ) C3671_=_C3844( C3671 C3844 ) C3671_=_C3845( C3671 C3845 ) C3671_=_C3846( C3671 C3846 ) C3671_=_C3848( C3671 C3848 ) C3672_=_C3675( C3672 C3675 ) \nC3672_=_C3894( C3672 C3894 ) C3672_=_C3921( C3672 C3921 ) C3672_=_C3922( C3672 C3922 ) C3672_=_C3923( C3672 C3923 ) C3675_=_C3758( C3675 C3758 ) C3675_=_C3808( C3675 C3808 ) \nC3675_=_C3855( C3675 C3855 ) C3675_=_C3937( C3675 C3937 ) C3675_=_C4066( C3675 C4066 ) C3678_=_C3680( C3678 C3680 ) C3678_=_C3681( C3678 C3681 ) C3678_=_C3686( C3678 C3686 ) \nC3678_=_C3843( C3678 C3843 ) C3678_=_C3844( C3678 C3844 ) C3678_=_C3845( C3678 C3845 ) C3678_=_C3846( C3678 C3846 ) C3678_=_C3848( C3678 C3848 ) C3680_=_C3681( C3680 C3681 ) \nC3680_=_C3695( C3680 C3695 ) C3680_=_C3846( C3680 C3846 ) C3680_=_C3860( C3680 C3860 ) C3680_=_C3948( C3680 C3948 ) C3680_=_C4052( C3680 C4052 ) C3681_=_C3757( C3681 C3757 ) \nC3681_=_C3767( C3681 C3767 ) C3681_=_C3788( C3681 C3788 ) C3681_=_C3955( C3681 C3955 ) C3681_=_C4001( C3681 C4001 ) C3681_=_C4091( C3681 C4091 ) C3681_=_C4092( C3681 C4092 ) \nC3686_=_C3687( C3686 C3687 ) C3686_=_C3690( C3686 C3690 ) C3686_=_C3692( C3686 C3692 ) C3686_=_C3694( C3686 C3694 ) C3686_=_C3695( C3686 C3695 ) C3686_=_C3843( C3686 C3843 ) \nC3686_=_C3844( C3686 C3844 ) C3686_=_C3845( C3686 C3845 ) C3686_=_C3846( C3686 C3846 ) C3686_=_C3848( C3686 C3848 ) C3687_=_C3690( C3687 C3690 ) C3687_=_C3692( C3687 C3692 ) \nC3687_=_C3694( C3687 C3694 ) C3687_=_C3695( C3687 C3695 ) C3687_=_C3857( C3687 C3857 ) C3687_=_C3858( C3687 C3858 ) C3687_=_C3859( C3687 C3859 ) C3687_=_C3860( C3687 C3860 ) \nC3687_=_C3861( C3687 C3861 ) C3690_=_C3692( C3690 C3692 ) C3690_=_C3694( C3690 C3694 ) C3690_=_C3695( C3690 C3695 ) C3690_=_C3812( C3690 C3812 ) C3690_=_C3874( C3690 C3874 ) \nC3690_=_C3945( C3690 C3945 ) C3690_=_C3946( C3690 C3946 ) C3690_=_C3947( C3690 C3947 ) C3690_=_C3948( C3690 C3948 ) C3690_=_C3949( C3690 C3949 ) C3690_=_C3950( C3690 C3950 ) \nC3692_=_C3694( C3692 C3694 ) C3692_=_C3695( C3692 C3695 ) C3692_=_C3795( C3692 C3795 ) C3692_=_C3916( C3692 C3916 ) C3692_=_C3931( C3692 C3931 ) C3692_=_C3939( C3692 C3939 ) \nC3692_=_C3959( C3692 C3959 ) C3692_=_C3974( C3692 C3974 ) C3692_=_C3990( C3692 C3990 ) C3692_=_C3998( C3692 C3998 ) C3694_=_C3695( C3694 C3695 ) C3694_=_C3844( C3694 C3844 ) \nC3694_=_C3859( C3694 C3859 ) C3694_=_C3946( C3694 C3946 ) C3694_=_C4021( C3694 C4021 ) C3695_=_C3846( C3695 C3846 ) C3695_=_C3860( C3695 C3860 ) C3695_=_C3948( C3695 C3948 ) \nC3695_=_C4052( C3695 C4052 ) C3709_=_C3713( C3709 C3713 ) C3709_=_C3714( C3709 C3714 ) C3709_=_C3715( C3709 C3715 ) C3709_=_C3716( C3709 C3716 ) C3709_=_C3717( C3709 C3717 ) \nC3713_=_C3714( C3713 C3714 ) C3713_=_C3715( C3713 C3715 ) C3713_=_C3716( C3713 C3716 ) C3713_=_C3717( C3713 C3717 ) C3714_=_C3715( C3714 C3715 ) C3714_=_C3716( C3714 C3716 ) \nC3714_=_C3717( C3714 C3717 ) C3715_=_C3716( C3715 C3716 ) C3715_=_C3717( C3715 C3717 ) C3715_=_C4032( C3715 C4032 ) C3716_=_C3717( C3716 C3717 ) C3716_=_C4073( C3716 C4073 ) \nC3717_=_C3944( C3717 C3944 ) C3717_=_C3984( C3717 C3984 ) C3721_=_C3723( C3721 C3723 ) C3721_=_C3845( C3721 C3845 ) C3721_=_C3979( C3721 C3979 ) C3721_=_C4043( C3721 C4043 ) \nC3721_=_C4047( C3721 C4047 ) C3723_=_C3852( C3723 C3852 ) C3723_=_C4048( C3723 C4048 ) C3723_=_C4068( C3723 C4068 ) C3723_=_C4070( C3723 C4070 ) C3727_=_C3728( C3727 C3728 ) \nC3727_=_C3729( C3727 C3729 ) C3727_=_C3730( C3727 C3730 ) C3727_=_C3732( C3727 C3732 ) C3727_=_C3733( C3727 C3733 ) C3727_=_C3734( C3727 C3734 ) C3728_=_C3729( C3728 C3729 ) \nC3728_=_C3730( C3728 C3730 ) C3728_=_C3732( C3728 C3732 ) C3728_=_C3733( C3728 C3733 ) C3728_=_C3734( C3728 C3734 ) C3728_=_C3742( C3728 C3742 ) C3728_=_C3745( C3728 C3745 ) \nC3728_=_C3747( C3728 C3747 ) C3728_=_C3749( C3728 C3749 ) C3729_=_C3730( C3729 C3730 ) C3729_=_C3732( C3729 C3732 ) C3729_=_C3733( C3729 C3733 ) C3729_=_C3734( C3729 C3734 ) \nC3729_=_C3834( C3729 C3834 ) C3730_=_C3732( C3730 C3732 ) C3730_=_C3733( C3730 C3733 ) C3730_=_C3734( C3730 C3734 ) C3732_=_C3733( C3732 C3733 ) C3732_=_C3734( C3732 C3734 ) \nC3732_=_C3921( C3732 C3921 ) C3732_=_C3927( C3732 C3927 ) C3733_=_C3734( C3733 C3734 ) C3733_=_C3843( C3733 C3843 ) C3733_=_C3999( C3733 C3999 ) C3734_=_C3798( C3734 C3798 ) \nC3734_=_C3923( C3734 C3923 ) C3742_=_C3745( C3742 C3745 ) C3742_=_C3747( C3742 C3747 ) C3742_=_C3749( C3742 C3749 ) C3742_=_C3772( C3742 C3772 ) C3742_=_C3828( C3742 C3828 ) \nC3745_=_C3747( C3745 C3747 ) C3745_=_C3749( C3745 C3749 ) C3745_=_C3754( C3745 C3754 ) C3745_=_C3774( C3745 C3774 ) C3745_=_C3850( C3745 C3850 ) C3745_=_C3933( C3745 C3933 ) \nC3745_=_C3937( C3745 C3937 ) C3747_=_C3749( C3747 C3749 ) C3747_=_C3775( C3747 C3775 ) C3747_=_C3837( C3747 C3837 ) C3747_=_C3985( C3747 C3985 ) C3747_=_C4023( C3747 C4023 ) \nC3747_=_C4024( C3747 C4024 ) C3747_=_C4026( C3747 C4026 ) C3749_=_C3778( C3749 C3778 ) C3749_=_C4039( C3749 C4039 ) C3749_=_C4065( C3749 C4065 ) C3749_=_C4083( C3749 C4083 ) \nC3754_=_C3755( C3754 C3755 ) C3754_=_C3757( C3754 C3757 ) C3754_=_C3758( C3754 C3758 ) C3754_=_C3774( C3754 C3774 ) C3754_=_C3850( C3754 C3850 ) C3754_=_C3933( C3754 C3933 ) \nC3754_=_C3937( C3754 C3937 ) C3755_=_C3757( C3755 C3757 ) C3755_=_C3758( C3755 C3758 ) C3755_=_C3851( C3755 C3851 ) C3755_=_C3877( C3755 C3877 ) C3755_=_C3933( C3755 C3933 ) \nC3755_=_C3979( C3755 C3979 ) C3755_=_C3980( C3755 C3980 ) C3755_=_C3981( C3755 C3981 ) C3755_=_C3982( C3755 C3982 ) C3755_=_C3984( C3755 C3984 ) C3757_=_C3758( C3757 C3758 ) \nC3757_=_C3767( C3757 C3767 ) C3757_=_C3788( C3757 C3788 ) C3757_=_C3955( C3757 C3955 ) C3757_=_C4001( C3757 C4001 ) C3757_=_C4091( C3757 C4091 ) C3757_=_C4092( C3757 C4092 ) \nC3758_=_C3808( C3758 C3808 ) C3758_=_C3855( C3758 C3855 ) C3758_=_C3937( C3758 C3937 ) C3758_=_C4066( C3758 C4066 ) C3767_=_C3788( C3767 C3788 ) C3767_=_C3955( C3767 C3955 ) \nC3767_=_C4001( C3767 C4001 ) C3767_=_C4091( C3767 C4091 ) C3767_=_C4092( C3767 C4092 ) C3772_=_C3774( C3772 C3774 ) C3772_=_C3775( C3772 C3775 ) C3772_=_C3777( C3772 C3777 ) \nC3772_=_C3778( C3772 C3778 ) C3772_=_C3779( C3772 C3779 ) C3772_=_C3781( C3772 C3781 ) C3772_=_C3828( C3772 C3828 ) C3774_=_C3775( C3774 C3775 ) C3774_=_C3777( C3774 C3777 ) \nC3774_=_C3778( C3774 C3778 ) C3774_=_C3779( C3774 C3779 ) C3774_=_C3781( C3774 C3781 ) C3774_=_C3850( C3774 C3850 ) C3774_=_C3933( C3774 C3933 ) C3774_=_C3937( C3774 C3937 ) \nC3775_=_C3777( C3775 C3777 ) C3775_=_C3778( C3775 C3778 ) C3775_=_C3779( C3775 C3779 ) C3775_=_C3781( C3775 C3781 ) C3775_=_C3837( C3775 C3837 ) C3775_=_C3985( C3775 C3985 ) \nC3775_=_C4023( C3775 C4023 ) C3775_=_C4024( C3775 C4024 ) C3775_=_C4026( C3775 C4026 ) C3777_=_C3778( C3777 C3778 ) C3777_=_C3779( C3777 C3779 ) C3777_=_C3781( C3777 C3781 ) \nC3777_=_C3918( C3777 C3918 ) C3777_=_C3981( C3777 C3981 ) C3777_=_C4073( C3777 C4073 ) C3778_=_C3779( C3778 C3779 ) C3778_=_C3781( C3778 C3781 ) C3778_=_C4039( C3778 C4039 ) \nC3778_=_C4065( C3778 C4065 ) C3778_=_C4083( C3778 C4083 ) C3779_=_C3781( C3779 C3781 ) C3779_=_C3854( C3779 C3854 ) C3779_=_C3919( C3779 C3919 ) C3779_=_C3982( C3779 C3982 ) \nC3779_=_C4087( C3779 C4087 ) C3781_=_C3920( C3781 C3920 ) C3781_=_C4003( C3781 C4003 ) C3781_=_C4042( C3781 C4042 ) C3781_=_C4081( C3781 C4081 ) C3788_=_C3955( C3788 C3955 ) \nC3788_=_C4001( C3788 C4001 ) C3788_=_C4091( C3788 C4091 ) C3788_=_C4092( C3788 C4092 ) C3793_=_C3795( C3793 C3795 ) C3793_=_C3798( C3793 C3798 ) C3793_=_C3895( C3793 C3895 ) \nC3793_=_C3938( C3793 C3938 ) C3793_=_C3939( C3793 C3939 ) C3795_=_C3798( C3795 C3798 ) C3795_=_C3916( C3795 C3916 ) C3795_=_C3931( C3795 C3931 ) C3795_=_C3939( C3795 C3939 ) \nC3795_=_C3959( C3795 C3959 ) C3795_=_C3974( C3795 C3974 ) C3795_=_C3990( C3795 C3990 ) C3795_=_C3998( C3795 C3998 ) C3798_=_C3923( C3798 C3923 ) C3802_=_C3806( C3802 C3806 ) \nC3802_=_C3808( C3802 C3808 ) C3802_=_C3912( C3802 C3912 ) C3802_=_C3992(</w:t>
      </w:r>
    </w:p>
    <w:p>
      <w:pPr>
        <w:pStyle w:val="PreformattedText"/>
        <w:bidi w:val="0"/>
        <w:spacing w:before="0" w:after="0"/>
        <w:jc w:val="left"/>
        <w:rPr/>
      </w:pPr>
      <w:r>
        <w:rPr/>
        <w:t xml:space="preserve"> </w:t>
      </w:r>
      <w:r>
        <w:rPr/>
        <w:t>C3802 C3992 ) C3802_=_C4023( C3802 C4023 ) C3802_=_C4037( C3802 C4037 ) C3802_=_C4039( C3802 C4039 ) \nC3802_=_C4041( C3802 C4041 ) C3802_=_C4042( C3802 C4042 ) C3806_=_C3808( C3806 C3808 ) C3806_=_C4064( C3806 C4064 ) C3806_=_C4081( C3806 C4081 ) C3808_=_C3855( C3808 C3855 ) \nC3808_=_C3937( C3808 C3937 ) C3808_=_C4066( C3808 C4066 ) C3812_=_C3813( C3812 C3813 ) C3812_=_C3874( C3812 C3874 ) C3812_=_C3945( C3812 C3945 ) C3812_=_C3946( C3812 C3946 ) \nC3812_=_C3947( C3812 C3947 ) C3812_=_C3948( C3812 C3948 ) C3812_=_C3949( C3812 C3949 ) C3812_=_C3950( C3812 C3950 ) C3813_=_C3875( C3813 C3875 ) C3813_=_C3945( C3813 C3945 ) \nC3813_=_C3962( C3813 C3962 ) C3813_=_C3963( C3813 C3963 ) C3813_=_C3964( C3813 C3964 ) C3813_=_C3965( C3813 C3965 ) C3828_=_C4037( C3828 C4037 ) C3828_=_C4063( C3828 C4063 ) \nC3828_=_C4064( C3828 C4064 ) C3828_=_C4065( C3828 C4065 ) C3828_=_C4066( C3828 C4066 ) C3834_=_C4006( C3834 C4006 ) C3834_=_C4034( C3834 C4034 ) C3834_=_C4057( C3834 C4057 ) \nC3834_=_C4063( C3834 C4063 ) C3837_=_C3985( C3837 C3985 ) C3837_=_C4023( C3837 C4023 ) C3837_=_C4024( C3837 C4024 ) C3837_=_C4026( C3837 C4026 ) C3843_=_C3844( C3843 C3844 ) \nC3843_=_C3845( C3843 C3845 ) C3843_=_C3846( C3843 C3846 ) C3843_=_C3848( C3843 C3848 ) C3843_=_C3999( C3843 C3999 ) C3844_=_C3845( C3844 C3845 ) C3844_=_C3846( C3844 C3846 ) \nC3844_=_C3848( C3844 C3848 ) C3844_=_C3859( C3844 C3859 ) C3844_=_C3946( C3844 C3946 ) C3844_=_C4021( C3844 C4021 ) C3845_=_C3846( C3845 C3846 ) C3845_=_C3848( C3845 C3848 ) \nC3845_=_C3979( C3845 C3979 ) C3845_=_C4043( C3845 C4043 ) C3845_=_C4047( C3845 C4047 ) C3846_=_C3848( C3846 C3848 ) C3846_=_C3860( C3846 C3860 ) C3846_=_C3948( C3846 C3948 ) \nC3846_=_C4052( C3846 C4052 ) C3848_=_C4092( C3848 C4092 ) C3850_=_C3851( C3850 C3851 ) C3850_=_C3852( C3850 C3852 ) C3850_=_C3854( C3850 C3854 ) C3850_=_C3855( C3850 C3855 ) \nC3850_=_C3933( C3850 C3933 ) C3850_=_C3937( C3850 C3937 ) C3851_=_C3852( C3851 C3852 ) C3851_=_C3854( C3851 C3854 ) C3851_=_C3855( C3851 C3855 ) C3851_=_C3877( C3851 C3877 ) \nC3851_=_C3933( C3851 C3933 ) C3851_=_C3979( C3851 C3979 ) C3851_=_C3980( C3851 C3980 ) C3851_=_C3981( C3851 C3981 ) C3851_=_C3982( C3851 C3982 ) C3851_=_C3984( C3851 C3984 ) \nC3852_=_C3854( C3852 C3854 ) C3852_=_C3855( C3852 C3855 ) C3852_=_C4048( C3852 C4048 ) C3852_=_C4068( C3852 C4068 ) C3852_=_C4070( C3852 C4070 ) C3854_=_C3855( C3854 C3855 ) \nC3854_=_C3919( C3854 C3919 ) C3854_=_C3982( C3854 C3982 ) C3854_=_C4087( C3854 C4087 ) C3855_=_C3937( C3855 C3937 ) C3855_=_C4066( C3855 C4066 ) C3857_=_C3858( C3857 C3858 ) \nC3857_=_C3859( C3857 C3859 ) C3857_=_C3860( C3857 C3860 ) C3857_=_C3861( C3857 C3861 ) C3857_=_C3952( C3857 C3952 ) C3857_=_C3955( C3857 C3955 ) C3858_=_C3859( C3858 C3859 ) \nC3858_=_C3860( C3858 C3860 ) C3858_=_C3861( C3858 C3861 ) C3858_=_C3910( C3858 C3910 ) C3858_=_C3942( C3858 C3942 ) C3859_=_C3860( C3859 C3860 ) C3859_=_C3861( C3859 C3861 ) \nC3859_=_C3946( C3859 C3946 ) C3859_=_C4021( C3859 C4021 ) C3860_=_C3861( C3860 C3861 ) C3860_=_C3948( C3860 C3948 ) C3860_=_C4052( C3860 C4052 ) C3861_=_C4024( C3861 C4024 ) \nC3861_=_C4030( C3861 C4030 ) C3874_=_C3875( C3874 C3875 ) C3874_=_C3877( C3874 C3877 ) C3874_=_C3945( C3874 C3945 ) C3874_=_C3946( C3874 C3946 ) C3874_=_C3947( C3874 C3947 ) \nC3874_=_C3948( C3874 C3948 ) C3874_=_C3949( C3874 C3949 ) C3874_=_C3950( C3874 C3950 ) C3875_=_C3877( C3875 C3877 ) C3875_=_C3945( C3875 C3945 ) C3875_=_C3962( C3875 C3962 ) \nC3875_=_C3963( C3875 C3963 ) C3875_=_C3964( C3875 C3964 ) C3875_=_C3965( C3875 C3965 ) C3877_=_C3933( C3877 C3933 ) C3877_=_C3979( C3877 C3979 ) C3877_=_C3980( C3877 C3980 ) \nC3877_=_C3981( C3877 C3981 ) C3877_=_C3982( C3877 C3982 ) C3877_=_C3984( C3877 C3984 ) C3894_=_C3895( C3894 C3895 ) C3894_=_C3921( C3894 C3921 ) C3894_=_C3922( C3894 C3922 ) \nC3894_=_C3923( C3894 C3923 ) C3895_=_C3938( C3895 C3938 ) C3895_=_C3939( C3895 C3939 ) C3910_=_C3912( C3910 C3912 ) C3910_=_C3914( C3910 C3914 ) C3910_=_C3915( C3910 C3915 ) \nC3910_=_C3942( C3910 C3942 ) C3912_=_C3914( C3912 C3914 ) C3912_=_C3915( C3912 C3915 ) C3912_=_C3992( C3912 C3992 ) C3912_=_C4023( C3912 C4023 ) C3912_=_C4037( C3912 C4037 ) \nC3912_=_C4039( C3912 C4039 ) C3912_=_C4041( C3912 C4041 ) C3912_=_C4042( C3912 C4042 ) C3914_=_C3915( C3914 C3915 ) C3914_=_C3943( C3914 C3943 ) C3914_=_C4068( C3914 C4068 ) \nC3914_=_C4087( C3914 C4087 ) C3915_=_C3994( C3915 C3994 ) C3915_=_C4026( C3915 C4026 ) C3915_=_C4041( C3915 C4041 ) C3915_=_C4083( C3915 C4083 ) C3916_=_C3918( C3916 C3918 ) \nC3916_=_C3919( C3916 C3919 ) C3916_=_C3920( C3916 C3920 ) C3916_=_C3931( C3916 C3931 ) C3916_=_C3939( C3916 C3939 ) C3916_=_C3959( C3916 C3959 ) C3916_=_C3974( C3916 C3974 ) \nC3916_=_C3990( C3916 C3990 ) C3916_=_C3998( C3916 C3998 ) C3918_=_C3919( C3918 C3919 ) C3918_=_C3920( C3918 C3920 ) C3918_=_C3981( C3918 C3981 ) C3918_=_C4073( C3918 C4073 ) \nC3919_=_C3920( C3919 C3920 ) C3919_=_C3982( C3919 C3982 ) C3919_=_C4087( C3919 C4087 ) C3920_=_C4003( C3920 C4003 ) C3920_=_C4042( C3920 C4042 ) C3920_=_C4081( C3920 C4081 ) \nC3921_=_C3922( C3921 C3922 ) C3921_=_C3923( C3921 C3923 ) C3921_=_C3927( C3921 C3927 ) C3922_=_C3923( C3922 C3923 ) C3930_=_C3931( C3930 C3931 ) C3930_=_C3958( C3930 C3958 ) \nC3930_=_C3973( C3930 C3973 ) C3930_=_C3990( C3930 C3990 ) C3930_=_C3992( C3930 C3992 ) C3930_=_C3994( C3930 C3994 ) C3931_=_C3939( C3931 C3939 ) C3931_=_C3959( C3931 C3959 ) \nC3931_=_C3974( C3931 C3974 ) C3931_=_C3990( C3931 C3990 ) C3931_=_C3998( C3931 C3998 ) C3933_=_C3937( C3933 C3937 ) C3933_=_C3979( C3933 C3979 ) C3933_=_C3980( C3933 C3980 ) \nC3933_=_C3981( C3933 C3981 ) C3933_=_C3982( C3933 C3982 ) C3933_=_C3984( C3933 C3984 ) C3937_=_C4066( C3937 C4066 ) C3938_=_C3939( C3938 C3939 ) C3938_=_C3958( C3938 C3958 ) \nC3938_=_C3959( C3938 C3959 ) C3939_=_C3959( C3939 C3959 ) C3939_=_C3974( C3939 C3974 ) C3939_=_C3990( C3939 C3990 ) C3939_=_C3998( C3939 C3998 ) C3942_=_C3943( C3942 C3943 ) \nC3942_=_C3944( C3942 C3944 ) C3943_=_C3944( C3943 C3944 ) C3943_=_C4068( C3943 C4068 ) C3943_=_C4087( C3943 C4087 ) C3944_=_C3984( C3944 C3984 ) C3945_=_C3946( C3945 C3946 ) \nC3945_=_C3947( C3945 C3947 ) C3945_=_C3948( C3945 C3948 ) C3945_=_C3949( C3945 C3949 ) C3945_=_C3950( C3945 C3950 ) C3945_=_C3962( C3945 C3962 ) C3945_=_C3963( C3945 C3963 ) \nC3945_=_C3964( C3945 C3964 ) C3945_=_C3965( C3945 C3965 ) C3946_=_C3947( C3946 C3947 ) C3946_=_C3948( C3946 C3948 ) C3946_=_C3949( C3946 C3949 ) C3946_=_C3950( C3946 C3950 ) \nC3946_=_C4021( C3946 C4021 ) C3947_=_C3948( C3947 C3948 ) C3947_=_C3949( C3947 C3949 ) C3947_=_C3950( C3947 C3950 ) C3947_=_C4034( C3947 C4034 ) C3947_=_C4036( C3947 C4036 ) \nC3948_=_C3949( C3948 C3949 ) C3948_=_C3950( C3948 C3950 ) C3948_=_C4052( C3948 C4052 ) C3949_=_C3950( C3949 C3950 ) C3949_=_C3964( C3949 C3964 ) C3949_=_C3980( C3949 C3980 ) \nC3952_=_C3955( C3952 C3955 ) C3952_=_C3999( C3952 C3999 ) C3952_=_C4030( C3952 C4030 ) C3952_=_C4031( C3952 C4031 ) C3952_=_C4032( C3952 C4032 ) C3955_=_C4001( C3955 C4001 ) \nC3955_=_C4091( C3955 C4091 ) C3955_=_C4092( C3955 C4092 ) C3958_=_C3959( C3958 C3959 ) C3958_=_C3973( C3958 C3973 ) C3958_=_C3990( C3958 C3990 ) C3958_=_C3992( C3958 C3992 ) \nC3958_=_C3994( C3958 C3994 ) C3959_=_C3974( C3959 C3974 ) C3959_=_C3990( C3959 C3990 ) C3959_=_C3998( C3959 C3998 ) C3962_=_C3963( C3962 C3963 ) C3962_=_C3964( C3962 C3964 ) \nC3962_=_C3965( C3962 C3965 ) C3963_=_C3964( C3963 C3964 ) C3963_=_C3965( C3963 C3965 ) C3964_=_C3965( C3964 C3965 ) C3964_=_C3980( C3964 C3980 ) C3973_=_C3974( C3973 C3974 ) \nC3973_=_C3990( C3973 C3990 ) C3973_=_C3992( C3973 C3992 ) C3973_=_C3994( C3973 C3994 ) C3974_=_C3990( C3974 C3990 ) C3974_=_C3998( C3974 C3998 ) C3979_=_C3980( C3979 C3980 ) \nC3979_=_C3981( C3979 C3981 ) C3979_=_C3982( C3979 C3982 ) C3979_=_C3984( C3979 C3984 ) C3979_=_C4043( C3979 C4043 ) C3979_=_C4047( C3979 C4047 ) C3980_=_C3981( C3980 C3981 ) \nC3980_=_C3982( C3980 C3982 ) C3980_=_C3984( C3980 C3984 ) C3981_=_C3982( C3981 C3982 ) C3981_=_C3984( C3981 C3984 ) C3981_=_C4073( C3981 C4073 ) C3982_=_C3984( C3982 C3984 ) \nC3982_=_C4087( C3982 C4087 ) C3985_=_C4023( C3985 C4023 ) C3985_=_C4024( C3985 C4024 ) C3985_=_C4026( C3985 C4026 ) C3990_=_C3992( C3990 C3992 ) C3990_=_C3994( C3990 C3994 ) \nC3990_=_C3998( C3990 C3998 ) C3992_=_C3994( C3992 C3994 ) C3992_=_C4023( C3992 C4023 ) C3992_=_C4037( C3992 C4037 ) C3992_=_C4039( C3992 C4039 ) C3992_=_C4041( C3992 C4041 ) \nC3992_=_C4042( C3992 C4042 ) C3994_=_C4026( C3994 C4026 ) C3994_=_C4041( C3994 C4041 ) C3994_=_C4083( C3994 C4083 ) C3998_=_C4006( C3998 C4006 ) C3999_=_C4030( C3999 C4030 ) \nC3999_=_C4031( C3999 C4031 ) C3999_=_C4032( C3999 C4032 ) C4001_=_C4003( C4001 C4003 ) C4001_=_C4091( C4001 C4091 ) C4001_=_C4092( C4001 C4092 ) C4003_=_C4042( C4003 C4042 ) \nC4003_=_C4081( C4003 C4081 ) C4006_=_C4034( C4006 C4034 ) C4006_=_C4057( C4006 C4057 ) C4006_=_C4063( C4006 C4063 ) C4021_=_C4052( C4021 C4052 ) C4021_=_C4091( C4021 C4091 ) \nC4021_=_C4094( C4021 C4094 ) C4023_=_C4024( C4023 C4024 ) C4023_=_C4026( C4023 C4026 ) C4023_=_C4037( C4023 C4037 ) C4023_=_C4039( C4023 C4039 ) C4023_=_C4041( C4023 C4041 ) \nC4023_=_C4042( C4023 C4042 ) C4024_=_C4026( C4024 C4026 ) C4024_=_C4030( C4024 C4030 ) C4026_=_C4041( C4026 C4041 ) C4026_=_C4083( C4026 C4083 ) C4030_=_C4031( C4030 C4031 ) \nC4030_=_C4032( C4030 C4032 ) C4031_=_C4032( C4031 C4032 ) C4031_=_C4078( C4031 C4078 ) C4034_=_C4036( C4034 C4036 ) C4034_=_C4057( C4034 C4057 ) C4034_=_C4063( C4034 C4063 ) \nC4036_=_C4078( C4036 C4078 ) C4036_=_C4094( C4036 C4094 ) C4037_=_C4039( C4037 C4039 ) C4037_=_C4041( C4037 C4041 ) C4037_=_C4042( C4037 C4042 ) C4037_=_C4063( C4037 C4063 ) \nC4037_=_C4064( C4037 C4064 ) C4037_=_C4065( C4037 C4065 ) C4037_=_C4066( C4037 C4066 ) C4039_=_C4041( C4039 C4041 ) C4039_=_C4042( C4039 C4042 ) C4039_=_C4065( C4039 C4065 ) \nC4039_=_C4083( C4039 C4083 ) C4041_=_C4042( C4041 C4042 ) C4041_=_C4083( C4041 C4083 ) C4042_=_C4081( C4042 C4081 ) C4043_=_C4047(</w:t>
      </w:r>
    </w:p>
    <w:p>
      <w:pPr>
        <w:pStyle w:val="PreformattedText"/>
        <w:bidi w:val="0"/>
        <w:spacing w:before="0" w:after="0"/>
        <w:jc w:val="left"/>
        <w:rPr/>
      </w:pPr>
      <w:r>
        <w:rPr/>
        <w:t xml:space="preserve"> </w:t>
      </w:r>
      <w:r>
        <w:rPr/>
        <w:t>C4043 C4047 ) C4043_=_C4048( C4043 C4048 ) \nC4047_=_C4070( C4047 C4070 ) C4048_=_C4068( C4048 C4068 ) C4048_=_C4070( C4048 C4070 ) C4052_=_C4091( C4052 C4091 ) C4052_=_C4094( C4052 C4094 ) C4057_=_C4063( C4057 C4063 ) \nC4063_=_C4064( C4063 C4064 ) C4063_=_C4065( C4063 C4065 ) C4063_=_C4066( C4063 C4066 ) C4064_=_C4065( C4064 C4065 ) C4064_=_C4066( C4064 C4066 ) C4064_=_C4081( C4064 C4081 ) \nC4065_=_C4066( C4065 C4066 ) C4065_=_C4083( C4065 C4083 ) C4068_=_C4070( C4068 C4070 ) C4068_=_C4087( C4068 C4087 ) C4078_=_C4094( C4078 C4094 ) C4091_=_C4092( C4091 C4092 ) \nC4091_=_C4094( C4091 C4094 ) "]63[shape=box, label="id:63 level: 1\n774: C16 C20 C23 C41 C45 \nC72 C96 C111 C114 C118 C133 \nC136 C139 C172 C174 C177 C189 \nC192 C196 C212 C213 C227 C228 \nC240 C241 C244 C245 C247 C275 \nC277 C279 C300 C304 C308 C334 \nC350 C351 C373 C375 C378 C381 \nC388 C392 C405 C411 C428 C443 \nC458 C464 C465 C499 C506 C509 \nC511 C527 C529 C534 C536 C537 \nC539 C540 C541 C542 C543 C544 \nC545 C546 C547 C548 C549 C550 \nC551 C552 C553 C554 C555 C556 \nC557 C559 C560 C561 C562 C563 \nC578 C592 C630 C633 C638 C641 \nC647 C666 C675 C685 C693 C711 \nC712 C715 C734 C736 C744 C758 \nC764 C767 C780 C787 C796 C802 \nC806 C807 C830 C832 C833 C848 \nC885 C891 C892 C901 C909 C911 \nC916 C917 C918 C920 C921 C922 \nC923 C925 C927 C928 C929 C930 \nC931 C932 C933 C935 C937 C938 \nC940 C942 C948 C953 C958 C960 \nC967 C968 C983 C1007 C1041 C1050 \nC1053 C1070 C1081 C1084 C1087 C1088 \nC1089 C1099 C1106 C1108 C1109 C1115 \nC1122 C1133 C1140 C1143 C1152 C1155 \nC1156 C1159 C1160 C1162 C1163 C1164 \nC1165 C1166 C1167 C1168 C1169 C1170 \nC1171 C1173 C1174 C1175 C1177 C1178 \nC1179 C1180 C1181 C1182 C1184 C1185 \nC1199 C1209 C1229 C1248 C1259 C1276 \nC1286 C1298 C1300 C1313 C1345 C1377 \nC1378 C1379 C1380 C1381 C1382 C1383 \nC1384 C1385 C1386 C1387 C1388 C1389 \nC1390 C1393 C1395 C1403 C1415 C1430 \nC1469 C1470 C1475 C1476 C1477 C1485 \nC1486 C1487 C1488 C1489 C1490 C1491 \nC1492 C1493 C1494 C1495 C1496 C1497 \nC1499 C1501 C1502 C1503 C1505 C1506 \nC1507 C1508 C1509 C1510 C1511 C1512 \nC1513 C1514 C1515 C1516 C1518 C1520 \nC1521 C1522 C1523 C1524 C1525 C1526 \nC1533 C1555 C1563 C1566 C1574 C1575 \nC1576 C1577 C1578 C1579 C1580 C1581 \nC1583 C1585 C1586 C1587 C1588 C1590 \nC1591 C1592 C1593 C1594 C1595 C1596 \nC1597 C1598 C1599 C1623 C1624 C1625 \nC1626 C1627 C1629 C1630 C1631 C1632 \nC1633 C1634 C1635 C1636 C1637 C1639 \nC1641 C1642 C1643 C1645 C1647 C1661 \nC1672 C1681 C1690 C1706 C1725 C1727 \nC1731 C1733 C1747 C1753 C1754 C1764 \nC1780 C1786 C1790 C1820 C1826 C1856 \nC1874 C1888 C1915 C1916 C1932 C1939 \nC1949 C1954 C1970 C1996 C2008 C2011 \nC2045 C2068 C2069 C2076 C2078 C2079 \nC2089 C2090 C2091 C2092 C2093 C2094 \nC2095 C2097 C2099 C2100 C2101 C2102 \nC2103 C2104 C2105 C2106 C2108 C2109 \nC2110 C2111 C2112 C2114 C2116 C2117 \nC2118 C2119 C2120 C2121 C2122 C2123 \nC2126 C2137 C2144 C2161 C2162 C2167 \nC2170 C2171 C2178 C2179 C2183 C2186 \nC2202 C2204 C2217 C2225 C2243 C2261 \nC2283 C2290 C2296 C2302 C2307 C2308 \nC2309 C2327 C2335 C2339 C2347 C2358 \nC2360 C2368 C2378 C2380 C2386 C2389 \nC2397 C2404 C2415 C2421 C2422 C2433 \nC2434 C2437 C2439 C2440 C2441 C2442 \nC2443 C2445 C2446 C2447 C2448 C2449 \nC2450 C2451 C2452 C2453 C2454 C2468 \nC2474 C2477 C2489 C2491 C2492 C2495 \nC2496 C2497 C2499 C2500 C2501 C2502 \nC2503 C2504 C2505 C2506 C2508 C2509 \nC2511 C2513 C2526 C2530 C2536 C2547 \nC2549 C2552 C2559 C2561 C2566 C2569 \nC2599 C2603 C2605 C2606 C2620 C2627 \nC2639 C2642 C2660 C2661 C2662 C2663 \nC2664 C2665 C2667 C2668 C2669 C2670 \nC2672 C2674 C2675 C2696 C2700 C2708 \nC2710 C2720 C2749 C2752 C2754 C2757 \nC2759 C2763 C2773 C2786 C2796 C2799 \nC2801 C2803 C2807 C2811 C2837 C2861 \nC2883 C2886 C2888 C2897 C2903 C2911 \nC2930 C2936 C2957 C2960 C2979 C2983 \nC2995 C2996 C2998 C3001 C3009 C3019 \nC3022 C3031 C3037 C3044 C3049 C3052 \nC3058 C3060 C3062 C3065 C3068 C3074 \nC3081 C3093 C3095 C3099 C3102 C3104 \nC3115 C3125 C3129 C3131 C3133 C3134 \nC3135 C3136 C3137 C3138 C3139 C3140 \nC3142 C3143 C3145 C3146 C3147 C3148 \nC3156 C3168 C3170 C3171 C3173 C3174 \nC3178 C3180 C3181 C3182 C3183 C3184 \nC3186 C3187 C3188 C3189 C3190 C3201 \nC3204 C3206 C3207 C3209 C3210 C3211 \nC3213 C3223 C3239 C3245 C3258 C3262 \nC3284 C3288 C3292 C3299 C3300 C3319 \nC3323 C3324 C3325 C3326 C3328 C3329 \nC3330 C3331 C3332 C3333 C3347 C3353 \nC3358 C3359 C3366 C3368 C3370 C3379 \nC3387 C3389 C3395 C3406 C3410 C3416 \nC3417 C3418 C3420 C3422 C3423 C3424 \nC3425 C3426 C3427 C3429 C3442 C3446 \nC3460 C3466 C3467 C3472 C3473 C3487 \nC3515 C3526 C3528 C3538 C3539 C3540 \nC3542 C3543 C3544 C3545 C3546 C3547 \nC3548 C3549 C3550 C3551 C3552 C3553 \nC3554 C3555 C3556 C3558 C3560 C3561 \nC3562 C3563 C3569 C3574 C3577 C3580 \nC3583 C3588 C3589 C3590 C3591 C3592 \nC3593 C3594 C3596 C3597 C3598 C3600 \nC3607 C3617 C3620 C3651 C3654 C3662 \nC3671 C3672 C3675 C3678 C3681 C3686 \nC3687 C3690 C3692 C3727 C3728 C3729 \nC3730 C3732 C3733 C3734 C3755 C3757 \nC3758 C3767 C3788 C3795 C3802 C3806 \nC3808 C3812 C3841 C3842 C3843 C3844 \nC3845 C3846 C3848 C3851 C3855 C3857 \nC3858 C3859 C3860 C3861 C3874 C3877 \nC3894 C3912 C3916 C3921 C3922 C3923 \nC3931 C3933 C3937 C3939 C3945 C3946 \nC3947 C3948 C3949 C3950 C3952 C3955 \nC3959 C3974 C3979 C3980 C3981 C3982 \nC3984 C3990 C3992 C3998 C3999 C4001 \nC4023 C4030 C4031 C4032 C4037 C4039 \nC4041 C4042 C4064 C4066 C4081 C4091 \nC4092 \n10533: C16_=_C20( C16 C20 ) C16_=_C23( C16 C23 ) C16_=_C111( C16 C111 ) C16_=_C133( C16 C133 ) C16_=_C240( C16 C240 ) \nC16_=_C300( C16 C300 ) C16_=_C381( C16 C381 ) C16_=_C511( C16 C511 ) C16_=_C675( C16 C675 ) C16_=_C1041( C16 C1041 ) C16_=_C1087( C16 C1087 ) \nC16_=_C1377( C16 C1377 ) C16_=_C1378( C16 C1378 ) C16_=_C1379( C16 C1379 ) C16_=_C1380( C16 C1380 ) C16_=_C1381( C16 C1381 ) C16_=_C1382( C16 C1382 ) \nC16_=_C1383( C16 C1383 ) C16_=_C1384( C16 C1384 ) C16_=_C1385( C16 C1385 ) C16_=_C1386( C16 C1386 ) C16_=_C1387( C16 C1387 ) C16_=_C1388( C16 C1388 ) \nC16_=_C1389( C16 C1389 ) C16_=_C1390( C16 C1390 ) C16_=_C1393( C16 C1393 ) C16_=_C1395( C16 C1395 ) C20_=_C23( C20 C23 ) C20_=_C114( C20 C114 ) \nC20_=_C136( C20 C136 ) C20_=_C244( C20 C244 ) C20_=_C304( C20 C304 ) C20_=_C388( C20 C388 ) C20_=_C465( C20 C465 ) C20_=_C630( C20 C630 ) \nC20_=_C1387( C20 C1387 ) C20_=_C2171( C20 C2171 ) C20_=_C2421( C20 C2421 ) C20_=_C2627( C20 C2627 ) C20_=_C2796( C20 C2796 ) C20_=_C2960( C20 C2960 ) \nC20_=_C3037( C20 C3037 ) C20_=_C3062( C20 C3062 ) C20_=_C3095( C20 C3095 ) C20_=_C3204( C20 C3204 ) C20_=_C3206( C20 C3206 ) C20_=_C3207( C20 C3207 ) \nC20_=_C3209( C20 C3209 ) C20_=_C3210( C20 C3210 ) C20_=_C3211( C20 C3211 ) C20_=_C3213( C20 C3213 ) C23_=_C118( C23 C118 ) C23_=_C139( C23 C139 ) \nC23_=_C247( C23 C247 ) C23_=_C308( C23 C308 ) C23_=_C392( C23 C392 ) C23_=_C832( C23 C832 ) C23_=_C1156( C23 C1156 ) C23_=_C1182( C23 C1182 ) \nC23_=_C1393( C23 C1393 ) C23_=_C2179( C23 C2179 ) C23_=_C2380( C23 C2380 ) C23_=_C2552( C23 C2552 ) C23_=_C2605( C23 C2605 ) C23_=_C2757( C23 C2757 ) \nC23_=_C2886( C23 C2886 ) C23_=_C3044( C23 C3044 ) C23_=_C3129( C23 C3129 ) C23_=_C3173( C23 C3173 ) C23_=_C3528( C23 C3528 ) C23_=_C3806( C23 C3806 ) \nC23_=_C4064( C23 C4064 ) C23_=_C4081( C23 C4081 ) C41_=_C45( C41 C45 ) C41_=_C172( C41 C172 ) C41_=_C189( C41 C189 ) C41_=_C212( C41 C212 ) \nC41_=_C227( C41 C227 ) C41_=_C241( C41 C241 ) C41_=_C275( C41 C275 ) C41_=_C350( C41 C350 ) C41_=_C373( C41 C373 ) C41_=_C968( C41 C968 ) \nC41_=_C1509( C41 C1509 ) C41_=_C1510( C41 C1510 ) C41_=_C1511( C41 C1511 ) C41_=_C1512( C41 C1512 ) C41_=_C1513( C41 C1513 ) C41_=_C1514( C41 C1514 ) \nC41_=_C1515( C41 C1515 ) C41_=_C1516( C41 C1516 ) C41_=_C1518( C41 C1518 ) C41_=_C1520( C41 C1520 ) C41_=_C1521( C41 C1521 ) C41_=_C1522( C41 C1522 ) \nC41_=_C1523( C41 C1523 ) C41_=_C1524( C41 C1524 ) C41_=_C1525( C41 C1525 ) C41_=_C1526( C41 C1526 ) C45_=_C174( C45 C174 ) C45_=_C192( C45 C192 ) \nC45_=_C213( C45 C213 ) C45_=_C228( C45 C228 ) C45_=_C245( C45 C245 ) C45_=_C277( C45 C277 ) C45_=_C351( C45 C351 ) C45_=_C375( C45 C375 ) \nC45_=_C736( C45 C736 ) C45_=_C948( C45 C948 ) C45_=_C1661( C45 C1661 ) C45_=_C1932( C45 C1932 ) C45_=_C2799( C45 C2799 ) C45_=_C3081( C45 C3081 ) \nC45_=_C3262( C45 C3262 ) C45_=_C3323( C45 C3323 ) C45_=_C3324( C45 C3324 ) C45_=_C3325( C45 C3325 ) C45_=_C3326( C45 C3326 ) C45_=_C3328( C45 C3328 ) \nC45_=_C3329( C45 C3329 ) C45_=_C3330( C45 C3330 ) C45_=_C3331( C45 C3331 ) C45_=_C3332( C45 C3332 ) C45_=_C3333( C45 C3333 ) C72_=_C96( C72 C96 ) \nC72_=_C177( C72 C177 ) C72_=_C196( C72 C196 ) C72_=_C279( C72 C279 ) C72_=_C334( C72 C334 ) C72_=_C378( C72 C378 ) C72_=_C833( C72 C833 ) \nC72_=_C1184( C72 C1184 ) C72_=_C2569( C72 C2569 ) C72_=_C2606( C72 C2606 ) C72_=_C2710( C72 C2710 ) C72_=_C2759( C72 C2759 ) C72_=_C2888( C72 C2888 ) \nC72_=_C2957( C72 C2957 ) C72_=_C3131( C72 C3131 ) C72_=_C3675( C72 C3675 ) C72_=_C3758( C72 C3758 ) C72_=_C3808( C72 C3808 ) C72_=_C3855( C72 C3855 ) \nC72_=_C3937( C72 C3937 ) C72_=_C4066( C72 C4066 ) C96_=_C177( C96 C177 ) C96_=_C196( C96 C196 ) C96_=_C279( C96 C279 ) C96_=_C334( C96 C334 ) \nC96_=_C378( C96 C378 ) C96_=_C833( C96 C833 ) C96_=_C1184( C96 C1184 ) C96_=_C2569( C96 C2569 ) C96_=_C2606( C96 C2606 ) C96_=_C2710( C96 C2710 ) \nC96_=_C2759( C96 C2759 ) C96_=_C2888( C96 C2888 ) C96_=_C2957( C96 C2957 ) C96_=_C3131( C96 C3131 ) C96_=_C3675( C96 C3675 ) C96_=_C3758( C96 C3758 ) \nC96_=_C3808( C96 C3808 ) C96_=_C3855( C96 C3855 ) C96_=_C3937( C96 C3937 ) C96_=_C4066( C96 C4066 ) C111_=_C114( C111 C114 ) C111_=_C118( C111 C118 ) \nC111_=_C133( C111 C133 ) C111_=_C240( C111 C240 ) C111_=_C300( C111 C300 ) C111_=_C381( C111 C381 ) C111_=_C511( C111 C511 ) C111_=_C675( C111 C675 ) \nC111_=_C1041( C111 C1041 ) C111_=_C1087( C111 C1087 ) C111_=_C1377( C111 C1377 ) C111_=_C1378( C111 C1378 ) C111_=_C1379( C111 C1379 ) C111_=_C1380( C111 C1380 ) \nC111_=_C1381( C111 C1381 ) C111_=_C1382( C111 C1382 ) C111_=_C1383( C111</w:t>
      </w:r>
    </w:p>
    <w:p>
      <w:pPr>
        <w:pStyle w:val="PreformattedText"/>
        <w:bidi w:val="0"/>
        <w:spacing w:before="0" w:after="0"/>
        <w:jc w:val="left"/>
        <w:rPr/>
      </w:pPr>
      <w:r>
        <w:rPr/>
        <w:t xml:space="preserve"> </w:t>
      </w:r>
      <w:r>
        <w:rPr/>
        <w:t>C1383 ) C111_=_C1384( C111 C1384 ) C111_=_C1385( C111 C1385 ) C111_=_C1386( C111 C1386 ) \nC111_=_C1387( C111 C1387 ) C111_=_C1388( C111 C1388 ) C111_=_C1389( C111 C1389 ) C111_=_C1390( C111 C1390 ) C111_=_C1393( C111 C1393 ) C111_=_C1395( C111 C1395 ) \nC114_=_C118( C114 C118 ) C114_=_C136( C114 C136 ) C114_=_C244( C114 C244 ) C114_=_C304( C114 C304 ) C114_=_C388( C114 C388 ) C114_=_C465( C114 C465 ) \nC114_=_C630( C114 C630 ) C114_=_C1387( C114 C1387 ) C114_=_C2171( C114 C2171 ) C114_=_C2421( C114 C2421 ) C114_=_C2627( C114 C2627 ) C114_=_C2796( C114 C2796 ) \nC114_=_C2960( C114 C2960 ) C114_=_C3037( C114 C3037 ) C114_=_C3062( C114 C3062 ) C114_=_C3095( C114 C3095 ) C114_=_C3204( C114 C3204 ) C114_=_C3206( C114 C3206 ) \nC114_=_C3207( C114 C3207 ) C114_=_C3209( C114 C3209 ) C114_=_C3210( C114 C3210 ) C114_=_C3211( C114 C3211 ) C114_=_C3213( C114 C3213 ) C118_=_C139( C118 C139 ) \nC118_=_C247( C118 C247 ) C118_=_C308( C118 C308 ) C118_=_C392( C118 C392 ) C118_=_C832( C118 C832 ) C118_=_C1156( C118 C1156 ) C118_=_C1182( C118 C1182 ) \nC118_=_C1393( C118 C1393 ) C118_=_C2179( C118 C2179 ) C118_=_C2380( C118 C2380 ) C118_=_C2552( C118 C2552 ) C118_=_C2605( C118 C2605 ) C118_=_C2757( C118 C2757 ) \nC118_=_C2886( C118 C2886 ) C118_=_C3044( C118 C3044 ) C118_=_C3129( C118 C3129 ) C118_=_C3173( C118 C3173 ) C118_=_C3528( C118 C3528 ) C118_=_C3806( C118 C3806 ) \nC118_=_C4064( C118 C4064 ) C118_=_C4081( C118 C4081 ) C133_=_C136( C133 C136 ) C133_=_C139( C133 C139 ) C133_=_C240( C133 C240 ) C133_=_C300( C133 C300 ) \nC133_=_C381( C133 C381 ) C133_=_C511( C133 C511 ) C133_=_C675( C133 C675 ) C133_=_C1041( C133 C1041 ) C133_=_C1087( C133 C1087 ) C133_=_C1377( C133 C1377 ) \nC133_=_C1378( C133 C1378 ) C133_=_C1379( C133 C1379 ) C133_=_C1380( C133 C1380 ) C133_=_C1381( C133 C1381 ) C133_=_C1382( C133 C1382 ) C133_=_C1383( C133 C1383 ) \nC133_=_C1384( C133 C1384 ) C133_=_C1385( C133 C1385 ) C133_=_C1386( C133 C1386 ) C133_=_C1387( C133 C1387 ) C133_=_C1388( C133 C1388 ) C133_=_C1389( C133 C1389 ) \nC133_=_C1390( C133 C1390 ) C133_=_C1393( C133 C1393 ) C133_=_C1395( C133 C1395 ) C136_=_C139( C136 C139 ) C136_=_C244( C136 C244 ) C136_=_C304( C136 C304 ) \nC136_=_C388( C136 C388 ) C136_=_C465( C136 C465 ) C136_=_C630( C136 C630 ) C136_=_C1387( C136 C1387 ) C136_=_C2171( C136 C2171 ) C136_=_C2421( C136 C2421 ) \nC136_=_C2627( C136 C2627 ) C136_=_C2796( C136 C2796 ) C136_=_C2960( C136 C2960 ) C136_=_C3037( C136 C3037 ) C136_=_C3062( C136 C3062 ) C136_=_C3095( C136 C3095 ) \nC136_=_C3204( C136 C3204 ) C136_=_C3206( C136 C3206 ) C136_=_C3207( C136 C3207 ) C136_=_C3209( C136 C3209 ) C136_=_C3210( C136 C3210 ) C136_=_C3211( C136 C3211 ) \nC136_=_C3213( C136 C3213 ) C139_=_C247( C139 C247 ) C139_=_C308( C139 C308 ) C139_=_C392( C139 C392 ) C139_=_C832( C139 C832 ) C139_=_C1156( C139 C1156 ) \nC139_=_C1182( C139 C1182 ) C139_=_C1393( C139 C1393 ) C139_=_C2179( C139 C2179 ) C139_=_C2380( C139 C2380 ) C139_=_C2552( C139 C2552 ) C139_=_C2605( C139 C2605 ) \nC139_=_C2757( C139 C2757 ) C139_=_C2886( C139 C2886 ) C139_=_C3044( C139 C3044 ) C139_=_C3129( C139 C3129 ) C139_=_C3173( C139 C3173 ) C139_=_C3528( C139 C3528 ) \nC139_=_C3806( C139 C3806 ) C139_=_C4064( C139 C4064 ) C139_=_C4081( C139 C4081 ) C172_=_C174( C172 C174 ) C172_=_C177( C172 C177 ) C172_=_C189( C172 C189 ) \nC172_=_C212( C172 C212 ) C172_=_C227( C172 C227 ) C172_=_C241( C172 C241 ) C172_=_C275( C172 C275 ) C172_=_C350( C172 C350 ) C172_=_C373( C172 C373 ) \nC172_=_C968( C172 C968 ) C172_=_C1509( C172 C1509 ) C172_=_C1510( C172 C1510 ) C172_=_C1511( C172 C1511 ) C172_=_C1512( C172 C1512 ) C172_=_C1513( C172 C1513 ) \nC172_=_C1514( C172 C1514 ) C172_=_C1515( C172 C1515 ) C172_=_C1516( C172 C1516 ) C172_=_C1518( C172 C1518 ) C172_=_C1520( C172 C1520 ) C172_=_C1521( C172 C1521 ) \nC172_=_C1522( C172 C1522 ) C172_=_C1523( C172 C1523 ) C172_=_C1524( C172 C1524 ) C172_=_C1525( C172 C1525 ) C172_=_C1526( C172 C1526 ) C174_=_C177( C174 C177 ) \nC174_=_C192( C174 C192 ) C174_=_C213( C174 C213 ) C174_=_C228( C174 C228 ) C174_=_C245( C174 C245 ) C174_=_C277( C174 C277 ) C174_=_C351( C174 C351 ) \nC174_=_C375( C174 C375 ) C174_=_C736( C174 C736 ) C174_=_C948( C174 C948 ) C174_=_C1661( C174 C1661 ) C174_=_C1932( C174 C1932 ) C174_=_C2799( C174 C2799 ) \nC174_=_C3081( C174 C3081 ) C174_=_C3262( C174 C3262 ) C174_=_C3323( C174 C3323 ) C174_=_C3324( C174 C3324 ) C174_=_C3325( C174 C3325 ) C174_=_C3326( C174 C3326 ) \nC174_=_C3328( C174 C3328 ) C174_=_C3329( C174 C3329 ) C174_=_C3330( C174 C3330 ) C174_=_C3331( C174 C3331 ) C174_=_C3332( C174 C3332 ) C174_=_C3333( C174 C3333 ) \nC177_=_C196( C177 C196 ) C177_=_C279( C177 C279 ) C177_=_C334( C177 C334 ) C177_=_C378( C177 C378 ) C177_=_C833( C177 C833 ) C177_=_C1184( C177 C1184 ) \nC177_=_C2569( C177 C2569 ) C177_=_C2606( C177 C2606 ) C177_=_C2710( C177 C2710 ) C177_=_C2759( C177 C2759 ) C177_=_C2888( C177 C2888 ) C177_=_C2957( C177 C2957 ) \nC177_=_C3131( C177 C3131 ) C177_=_C3675( C177 C3675 ) C177_=_C3758( C177 C3758 ) C177_=_C3808( C177 C3808 ) C177_=_C3855( C177 C3855 ) C177_=_C3937( C177 C3937 ) \nC177_=_C4066( C177 C4066 ) C189_=_C192( C189 C192 ) C189_=_C196( C189 C196 ) C189_=_C212( C189 C212 ) C189_=_C227( C189 C227 ) C189_=_C241( C189 C241 ) \nC189_=_C275( C189 C275 ) C189_=_C350( C189 C350 ) C189_=_C373( C189 C373 ) C189_=_C968( C189 C968 ) C189_=_C1509( C189 C1509 ) C189_=_C1510( C189 C1510 ) \nC189_=_C1511( C189 C1511 ) C189_=_C1512( C189 C1512 ) C189_=_C1513( C189 C1513 ) C189_=_C1514( C189 C1514 ) C189_=_C1515( C189 C1515 ) C189_=_C1516( C189 C1516 ) \nC189_=_C1518( C189 C1518 ) C189_=_C1520( C189 C1520 ) C189_=_C1521( C189 C1521 ) C189_=_C1522( C189 C1522 ) C189_=_C1523( C189 C1523 ) C189_=_C1524( C189 C1524 ) \nC189_=_C1525( C189 C1525 ) C189_=_C1526( C189 C1526 ) C192_=_C196( C192 C196 ) C192_=_C213( C192 C213 ) C192_=_C228( C192 C228 ) C192_=_C245( C192 C245 ) \nC192_=_C277( C192 C277 ) C192_=_C351( C192 C351 ) C192_=_C375( C192 C375 ) C192_=_C736( C192 C736 ) C192_=_C948( C192 C948 ) C192_=_C1661( C192 C1661 ) \nC192_=_C1932( C192 C1932 ) C192_=_C2799( C192 C2799 ) C192_=_C3081( C192 C3081 ) C192_=_C3262( C192 C3262 ) C192_=_C3323( C192 C3323 ) C192_=_C3324( C192 C3324 ) \nC192_=_C3325( C192 C3325 ) C192_=_C3326( C192 C3326 ) C192_=_C3328( C192 C3328 ) C192_=_C3329( C192 C3329 ) C192_=_C3330( C192 C3330 ) C192_=_C3331( C192 C3331 ) \nC192_=_C3332( C192 C3332 ) C192_=_C3333( C192 C3333 ) C196_=_C279( C196 C279 ) C196_=_C334( C196 C334 ) C196_=_C378( C196 C378 ) C196_=_C833( C196 C833 ) \nC196_=_C1184( C196 C1184 ) C196_=_C2569( C196 C2569 ) C196_=_C2606( C196 C2606 ) C196_=_C2710( C196 C2710 ) C196_=_C2759( C196 C2759 ) C196_=_C2888( C196 C2888 ) \nC196_=_C2957( C196 C2957 ) C196_=_C3131( C196 C3131 ) C196_=_C3675( C196 C3675 ) C196_=_C3758( C196 C3758 ) C196_=_C3808( C196 C3808 ) C196_=_C3855( C196 C3855 ) \nC196_=_C3937( C196 C3937 ) C196_=_C4066( C196 C4066 ) C212_=_C213( C212 C213 ) C212_=_C227( C212 C227 ) C212_=_C241( C212 C241 ) C212_=_C275( C212 C275 ) \nC212_=_C350( C212 C350 ) C212_=_C373( C212 C373 ) C212_=_C968( C212 C968 ) C212_=_C1509( C212 C1509 ) C212_=_C1510( C212 C1510 ) C212_=_C1511( C212 C1511 ) \nC212_=_C1512( C212 C1512 ) C212_=_C1513( C212 C1513 ) C212_=_C1514( C212 C1514 ) C212_=_C1515( C212 C1515 ) C212_=_C1516( C212 C1516 ) C212_=_C1518( C212 C1518 ) \nC212_=_C1520( C212 C1520 ) C212_=_C1521( C212 C1521 ) C212_=_C1522( C212 C1522 ) C212_=_C1523( C212 C1523 ) C212_=_C1524( C212 C1524 ) C212_=_C1525( C212 C1525 ) \nC212_=_C1526( C212 C1526 ) C213_=_C228( C213 C228 ) C213_=_C245( C213 C245 ) C213_=_C277( C213 C277 ) C213_=_C351( C213 C351 ) C213_=_C375( C213 C375 ) \nC213_=_C736( C213 C736 ) C213_=_C948( C213 C948 ) C213_=_C1661( C213 C1661 ) C213_=_C1932( C213 C1932 ) C213_=_C2799( C213 C2799 ) C213_=_C3081( C213 C3081 ) \nC213_=_C3262( C213 C3262 ) C213_=_C3323( C213 C3323 ) C213_=_C3324( C213 C3324 ) C213_=_C3325( C213 C3325 ) C213_=_C3326( C213 C3326 ) C213_=_C3328( C213 C3328 ) \nC213_=_C3329( C213 C3329 ) C213_=_C3330( C213 C3330 ) C213_=_C3331( C213 C3331 ) C213_=_C3332( C213 C3332 ) C213_=_C3333( C213 C3333 ) C227_=_C228( C227 C228 ) \nC227_=_C241( C227 C241 ) C227_=_C275( C227 C275 ) C227_=_C350( C227 C350 ) C227_=_C373( C227 C373 ) C227_=_C968( C227 C968 ) C227_=_C1509( C227 C1509 ) \nC227_=_C1510( C227 C1510 ) C227_=_C1511( C227 C1511 ) C227_=_C1512( C227 C1512 ) C227_=_C1513( C227 C1513 ) C227_=_C1514( C227 C1514 ) C227_=_C1515( C227 C1515 ) \nC227_=_C1516( C227 C1516 ) C227_=_C1518( C227 C1518 ) C227_=_C1520( C227 C1520 ) C227_=_C1521( C227 C1521 ) C227_=_C1522( C227 C1522 ) C227_=_C1523( C227 C1523 ) \nC227_=_C1524( C227 C1524 ) C227_=_C1525( C227 C1525 ) C227_=_C1526( C227 C1526 ) C228_=_C245( C228 C245 ) C228_=_C277( C228 C277 ) C228_=_C351( C228 C351 ) \nC228_=_C375( C228 C375 ) C228_=_C736( C228 C736 ) C228_=_C948( C228 C948 ) C228_=_C1661( C228 C1661 ) C228_=_C1932( C228 C1932 ) C228_=_C2799( C228 C2799 ) \nC228_=_C3081( C228 C3081 ) C228_=_C3262( C228 C3262 ) C228_=_C3323( C228 C3323 ) C228_=_C3324( C228 C3324 ) C228_=_C3325( C228 C3325 ) C228_=_C3326( C228 C3326 ) \nC228_=_C3328( C228 C3328 ) C228_=_C3329( C228 C3329 ) C228_=_C3330( C228 C3330 ) C228_=_C3331( C228 C3331 ) C228_=_C3332( C228 C3332 ) C228_=_C3333( C228 C3333 ) \nC240_=_C241( C240 C241 ) C240_=_C244( C240 C244 ) C240_=_C245( C240 C245 ) C240_=_C247( C240 C247 ) C240_=_C300( C240 C300 ) C240_=_C381( C240 C381 ) \nC240_=_C511( C240 C511 ) C240_=_C675( C240 C675 ) C240_=_C1041( C240 C1041 ) C240_=_C1087( C240 C1087 ) C240_=_C1377( C240 C1377 ) C240_=_C1378( C240 C1378 ) \nC240_=_C1379( C240 C1379 ) C240_=_C1380( C240 C1380 ) C240_=_C1381( C240 C1381 ) C240_=_C1382( C240 C1382 ) C240_=_C1383( C240 C1383 ) C240_=_C1384( C240 C1384 ) \nC240_=_C1385( C240 C1385 ) C240_=_C1386( C240 C1386 ) C240_=_C1387( C240 C1387 ) C240_=_C1388( C240 C1388 ) C240_=_C1389( C240 C1389 ) C240_=_C1390( C240 C1390 ) \nC240_=_C1393( C240 C1393</w:t>
      </w:r>
    </w:p>
    <w:p>
      <w:pPr>
        <w:pStyle w:val="PreformattedText"/>
        <w:bidi w:val="0"/>
        <w:spacing w:before="0" w:after="0"/>
        <w:jc w:val="left"/>
        <w:rPr/>
      </w:pPr>
      <w:r>
        <w:rPr/>
        <w:t xml:space="preserve"> </w:t>
      </w:r>
      <w:r>
        <w:rPr/>
        <w:t>) C240_=_C1395( C240 C1395 ) C241_=_C244( C241 C244 ) C241_=_C245( C241 C245 ) C241_=_C247( C241 C247 ) C241_=_C275( C241 C275 ) \nC241_=_C350( C241 C350 ) C241_=_C373( C241 C373 ) C241_=_C968( C241 C968 ) C241_=_C1509( C241 C1509 ) C241_=_C1510( C241 C1510 ) C241_=_C1511( C241 C1511 ) \nC241_=_C1512( C241 C1512 ) C241_=_C1513( C241 C1513 ) C241_=_C1514( C241 C1514 ) C241_=_C1515( C241 C1515 ) C241_=_C1516( C241 C1516 ) C241_=_C1518( C241 C1518 ) \nC241_=_C1520( C241 C1520 ) C241_=_C1521( C241 C1521 ) C241_=_C1522( C241 C1522 ) C241_=_C1523( C241 C1523 ) C241_=_C1524( C241 C1524 ) C241_=_C1525( C241 C1525 ) \nC241_=_C1526( C241 C1526 ) C244_=_C245( C244 C245 ) C244_=_C247( C244 C247 ) C244_=_C304( C244 C304 ) C244_=_C388( C244 C388 ) C244_=_C465( C244 C465 ) \nC244_=_C630( C244 C630 ) C244_=_C1387( C244 C1387 ) C244_=_C2171( C244 C2171 ) C244_=_C2421( C244 C2421 ) C244_=_C2627( C244 C2627 ) C244_=_C2796( C244 C2796 ) \nC244_=_C2960( C244 C2960 ) C244_=_C3037( C244 C3037 ) C244_=_C3062( C244 C3062 ) C244_=_C3095( C244 C3095 ) C244_=_C3204( C244 C3204 ) C244_=_C3206( C244 C3206 ) \nC244_=_C3207( C244 C3207 ) C244_=_C3209( C244 C3209 ) C244_=_C3210( C244 C3210 ) C244_=_C3211( C244 C3211 ) C244_=_C3213( C244 C3213 ) C245_=_C247( C245 C247 ) \nC245_=_C277( C245 C277 ) C245_=_C351( C245 C351 ) C245_=_C375( C245 C375 ) C245_=_C736( C245 C736 ) C245_=_C948( C245 C948 ) C245_=_C1661( C245 C1661 ) \nC245_=_C1932( C245 C1932 ) C245_=_C2799( C245 C2799 ) C245_=_C3081( C245 C3081 ) C245_=_C3262( C245 C3262 ) C245_=_C3323( C245 C3323 ) C245_=_C3324( C245 C3324 ) \nC245_=_C3325( C245 C3325 ) C245_=_C3326( C245 C3326 ) C245_=_C3328( C245 C3328 ) C245_=_C3329( C245 C3329 ) C245_=_C3330( C245 C3330 ) C245_=_C3331( C245 C3331 ) \nC245_=_C3332( C245 C3332 ) C245_=_C3333( C245 C3333 ) C247_=_C308( C247 C308 ) C247_=_C392( C247 C392 ) C247_=_C832( C247 C832 ) C247_=_C1156( C247 C1156 ) \nC247_=_C1182( C247 C1182 ) C247_=_C1393( C247 C1393 ) C247_=_C2179( C247 C2179 ) C247_=_C2380( C247 C2380 ) C247_=_C2552( C247 C2552 ) C247_=_C2605( C247 C2605 ) \nC247_=_C2757( C247 C2757 ) C247_=_C2886( C247 C2886 ) C247_=_C3044( C247 C3044 ) C247_=_C3129( C247 C3129 ) C247_=_C3173( C247 C3173 ) C247_=_C3528( C247 C3528 ) \nC247_=_C3806( C247 C3806 ) C247_=_C4064( C247 C4064 ) C247_=_C4081( C247 C4081 ) C275_=_C277( C275 C277 ) C275_=_C279( C275 C279 ) C275_=_C350( C275 C350 ) \nC275_=_C373( C275 C373 ) C275_=_C968( C275 C968 ) C275_=_C1509( C275 C1509 ) C275_=_C1510( C275 C1510 ) C275_=_C1511( C275 C1511 ) C275_=_C1512( C275 C1512 ) \nC275_=_C1513( C275 C1513 ) C275_=_C1514( C275 C1514 ) C275_=_C1515( C275 C1515 ) C275_=_C1516( C275 C1516 ) C275_=_C1518( C275 C1518 ) C275_=_C1520( C275 C1520 ) \nC275_=_C1521( C275 C1521 ) C275_=_C1522( C275 C1522 ) C275_=_C1523( C275 C1523 ) C275_=_C1524( C275 C1524 ) C275_=_C1525( C275 C1525 ) C275_=_C1526( C275 C1526 ) \nC277_=_C279( C277 C279 ) C277_=_C351( C277 C351 ) C277_=_C375( C277 C375 ) C277_=_C736( C277 C736 ) C277_=_C948( C277 C948 ) C277_=_C1661( C277 C1661 ) \nC277_=_C1932( C277 C1932 ) C277_=_C2799( C277 C2799 ) C277_=_C3081( C277 C3081 ) C277_=_C3262( C277 C3262 ) C277_=_C3323( C277 C3323 ) C277_=_C3324( C277 C3324 ) \nC277_=_C3325( C277 C3325 ) C277_=_C3326( C277 C3326 ) C277_=_C3328( C277 C3328 ) C277_=_C3329( C277 C3329 ) C277_=_C3330( C277 C3330 ) C277_=_C3331( C277 C3331 ) \nC277_=_C3332( C277 C3332 ) C277_=_C3333( C277 C3333 ) C279_=_C334( C279 C334 ) C279_=_C378( C279 C378 ) C279_=_C833( C279 C833 ) C279_=_C1184( C279 C1184 ) \nC279_=_C2569( C279 C2569 ) C279_=_C2606( C279 C2606 ) C279_=_C2710( C279 C2710 ) C279_=_C2759( C279 C2759 ) C279_=_C2888( C279 C2888 ) C279_=_C2957( C279 C2957 ) \nC279_=_C3131( C279 C3131 ) C279_=_C3675( C279 C3675 ) C279_=_C3758( C279 C3758 ) C279_=_C3808( C279 C3808 ) C279_=_C3855( C279 C3855 ) C279_=_C3937( C279 C3937 ) \nC279_=_C4066( C279 C4066 ) C300_=_C304( C300 C304 ) C300_=_C308( C300 C308 ) C300_=_C381( C300 C381 ) C300_=_C511( C300 C511 ) C300_=_C675( C300 C675 ) \nC300_=_C1041( C300 C1041 ) C300_=_C1087( C300 C1087 ) C300_=_C1377( C300 C1377 ) C300_=_C1378( C300 C1378 ) C300_=_C1379( C300 C1379 ) C300_=_C1380( C300 C1380 ) \nC300_=_C1381( C300 C1381 ) C300_=_C1382( C300 C1382 ) C300_=_C1383( C300 C1383 ) C300_=_C1384( C300 C1384 ) C300_=_C1385( C300 C1385 ) C300_=_C1386( C300 C1386 ) \nC300_=_C1387( C300 C1387 ) C300_=_C1388( C300 C1388 ) C300_=_C1389( C300 C1389 ) C300_=_C1390( C300 C1390 ) C300_=_C1393( C300 C1393 ) C300_=_C1395( C300 C1395 ) \nC304_=_C308( C304 C308 ) C304_=_C388( C304 C388 ) C304_=_C465( C304 C465 ) C304_=_C630( C304 C630 ) C304_=_C1387( C304 C1387 ) C304_=_C2171( C304 C2171 ) \nC304_=_C2421( C304 C2421 ) C304_=_C2627( C304 C2627 ) C304_=_C2796( C304 C2796 ) C304_=_C2960( C304 C2960 ) C304_=_C3037( C304 C3037 ) C304_=_C3062( C304 C3062 ) \nC304_=_C3095( C304 C3095 ) C304_=_C3204( C304 C3204 ) C304_=_C3206( C304 C3206 ) C304_=_C3207( C304 C3207 ) C304_=_C3209( C304 C3209 ) C304_=_C3210( C304 C3210 ) \nC304_=_C3211( C304 C3211 ) C304_=_C3213( C304 C3213 ) C308_=_C392( C308 C392 ) C308_=_C832( C308 C832 ) C308_=_C1156( C308 C1156 ) C308_=_C1182( C308 C1182 ) \nC308_=_C1393( C308 C1393 ) C308_=_C2179( C308 C2179 ) C308_=_C2380( C308 C2380 ) C308_=_C2552( C308 C2552 ) C308_=_C2605( C308 C2605 ) C308_=_C2757( C308 C2757 ) \nC308_=_C2886( C308 C2886 ) C308_=_C3044( C308 C3044 ) C308_=_C3129( C308 C3129 ) C308_=_C3173( C308 C3173 ) C308_=_C3528( C308 C3528 ) C308_=_C3806( C308 C3806 ) \nC308_=_C4064( C308 C4064 ) C308_=_C4081( C308 C4081 ) C334_=_C378( C334 C378 ) C334_=_C833( C334 C833 ) C334_=_C1184( C334 C1184 ) C334_=_C2569( C334 C2569 ) \nC334_=_C2606( C334 C2606 ) C334_=_C2710( C334 C2710 ) C334_=_C2759( C334 C2759 ) C334_=_C2888( C334 C2888 ) C334_=_C2957( C334 C2957 ) C334_=_C3131( C334 C3131 ) \nC334_=_C3675( C334 C3675 ) C334_=_C3758( C334 C3758 ) C334_=_C3808( C334 C3808 ) C334_=_C3855( C334 C3855 ) C334_=_C3937( C334 C3937 ) C334_=_C4066( C334 C4066 ) \nC350_=_C351( C350 C351 ) C350_=_C373( C350 C373 ) C350_=_C968( C350 C968 ) C350_=_C1509( C350 C1509 ) C350_=_C1510( C350 C1510 ) C350_=_C1511( C350 C1511 ) \nC350_=_C1512( C350 C1512 ) C350_=_C1513( C350 C1513 ) C350_=_C1514( C350 C1514 ) C350_=_C1515( C350 C1515 ) C350_=_C1516( C350 C1516 ) C350_=_C1518( C350 C1518 ) \nC350_=_C1520( C350 C1520 ) C350_=_C1521( C350 C1521 ) C350_=_C1522( C350 C1522 ) C350_=_C1523( C350 C1523 ) C350_=_C1524( C350 C1524 ) C350_=_C1525( C350 C1525 ) \nC350_=_C1526( C350 C1526 ) C351_=_C375( C351 C375 ) C351_=_C736( C351 C736 ) C351_=_C948( C351 C948 ) C351_=_C1661( C351 C1661 ) C351_=_C1932( C351 C1932 ) \nC351_=_C2799( C351 C2799 ) C351_=_C3081( C351 C3081 ) C351_=_C3262( C351 C3262 ) C351_=_C3323( C351 C3323 ) C351_=_C3324( C351 C3324 ) C351_=_C3325( C351 C3325 ) \nC351_=_C3326( C351 C3326 ) C351_=_C3328( C351 C3328 ) C351_=_C3329( C351 C3329 ) C351_=_C3330( C351 C3330 ) C351_=_C3331( C351 C3331 ) C351_=_C3332( C351 C3332 ) \nC351_=_C3333( C351 C3333 ) C373_=_C375( C373 C375 ) C373_=_C378( C373 C378 ) C373_=_C968( C373 C968 ) C373_=_C1509( C373 C1509 ) C373_=_C1510( C373 C1510 ) \nC373_=_C1511( C373 C1511 ) C373_=_C1512( C373 C1512 ) C373_=_C1513( C373 C1513 ) C373_=_C1514( C373 C1514 ) C373_=_C1515( C373 C1515 ) C373_=_C1516( C373 C1516 ) \nC373_=_C1518( C373 C1518 ) C373_=_C1520( C373 C1520 ) C373_=_C1521( C373 C1521 ) C373_=_C1522( C373 C1522 ) C373_=_C1523( C373 C1523 ) C373_=_C1524( C373 C1524 ) \nC373_=_C1525( C373 C1525 ) C373_=_C1526( C373 C1526 ) C375_=_C378( C375 C378 ) C375_=_C736( C375 C736 ) C375_=_C948( C375 C948 ) C375_=_C1661( C375 C1661 ) \nC375_=_C1932( C375 C1932 ) C375_=_C2799( C375 C2799 ) C375_=_C3081( C375 C3081 ) C375_=_C3262( C375 C3262 ) C375_=_C3323( C375 C3323 ) C375_=_C3324( C375 C3324 ) \nC375_=_C3325( C375 C3325 ) C375_=_C3326( C375 C3326 ) C375_=_C3328( C375 C3328 ) C375_=_C3329( C375 C3329 ) C375_=_C3330( C375 C3330 ) C375_=_C3331( C375 C3331 ) \nC375_=_C3332( C375 C3332 ) C375_=_C3333( C375 C3333 ) C378_=_C833( C378 C833 ) C378_=_C1184( C378 C1184 ) C378_=_C2569( C378 C2569 ) C378_=_C2606( C378 C2606 ) \nC378_=_C2710( C378 C2710 ) C378_=_C2759( C378 C2759 ) C378_=_C2888( C378 C2888 ) C378_=_C2957( C378 C2957 ) C378_=_C3131( C378 C3131 ) C378_=_C3675( C378 C3675 ) \nC378_=_C3758( C378 C3758 ) C378_=_C3808( C378 C3808 ) C378_=_C3855( C378 C3855 ) C378_=_C3937( C378 C3937 ) C378_=_C4066( C378 C4066 ) C381_=_C388( C381 C388 ) \nC381_=_C392( C381 C392 ) C381_=_C511( C381 C511 ) C381_=_C675( C381 C675 ) C381_=_C1041( C381 C1041 ) C381_=_C1087( C381 C1087 ) C381_=_C1377( C381 C1377 ) \nC381_=_C1378( C381 C1378 ) C381_=_C1379( C381 C1379 ) C381_=_C1380( C381 C1380 ) C381_=_C1381( C381 C1381 ) C381_=_C1382( C381 C1382 ) C381_=_C1383( C381 C1383 ) \nC381_=_C1384( C381 C1384 ) C381_=_C1385( C381 C1385 ) C381_=_C1386( C381 C1386 ) C381_=_C1387( C381 C1387 ) C381_=_C1388( C381 C1388 ) C381_=_C1389( C381 C1389 ) \nC381_=_C1390( C381 C1390 ) C381_=_C1393( C381 C1393 ) C381_=_C1395( C381 C1395 ) C388_=_C392( C388 C392 ) C388_=_C465( C388 C465 ) C388_=_C630( C388 C630 ) \nC388_=_C1387( C388 C1387 ) C388_=_C2171( C388 C2171 ) C388_=_C2421( C388 C2421 ) C388_=_C2627( C388 C2627 ) C388_=_C2796( C388 C2796 ) C388_=_C2960( C388 C2960 ) \nC388_=_C3037( C388 C3037 ) C388_=_C3062( C388 C3062 ) C388_=_C3095( C388 C3095 ) C388_=_C3204( C388 C3204 ) C388_=_C3206( C388 C3206 ) C388_=_C3207( C388 C3207 ) \nC388_=_C3209( C388 C3209 ) C388_=_C3210( C388 C3210 ) C388_=_C3211( C388 C3211 ) C388_=_C3213( C388 C3213 ) C392_=_C832( C392 C832 ) C392_=_C1156( C392 C1156 ) \nC392_=_C1182( C392 C1182 ) C392_=_C1393( C392 C1393 ) C392_=_C2179( C392 C2179 ) C392_=_C2380( C392 C2380 ) C392_=_C2552( C392 C2552 ) C392_=_C2605( C392 C2605 ) \nC392_=_C2757( C392 C2757 ) C392_=_C2886( C392 C2886 ) C392_=_C3044( C392 C3044 ) C392_=_C3129( C392 C3129 ) C392_=_C3173( C392 C3173 ) C392_=_C3528( C392 C3528 ) \nC392_=_C3806( C392 C3806 ) C392_=_C4064( C392 C4064 ) C392_=_C4081(</w:t>
      </w:r>
    </w:p>
    <w:p>
      <w:pPr>
        <w:pStyle w:val="PreformattedText"/>
        <w:bidi w:val="0"/>
        <w:spacing w:before="0" w:after="0"/>
        <w:jc w:val="left"/>
        <w:rPr/>
      </w:pPr>
      <w:r>
        <w:rPr/>
        <w:t xml:space="preserve"> </w:t>
      </w:r>
      <w:r>
        <w:rPr/>
        <w:t>C392 C4081 ) C405_=_C411( C405 C411 ) C405_=_C685( C405 C685 ) C405_=_C734( C405 C734 ) \nC405_=_C1143( C405 C1143 ) C405_=_C1747( C405 C1747 ) C405_=_C1764( C405 C1764 ) C405_=_C1949( C405 C1949 ) C405_=_C2170( C405 C2170 ) C405_=_C2389( C405 C2389 ) \nC405_=_C2477( C405 C2477 ) C405_=_C2936( C405 C2936 ) C405_=_C3093( C405 C3093 ) C405_=_C3133( C405 C3133 ) C405_=_C3134( C405 C3134 ) C405_=_C3135( C405 C3135 ) \nC405_=_C3136( C405 C3136 ) C405_=_C3137( C405 C3137 ) C405_=_C3138( C405 C3138 ) C405_=_C3139( C405 C3139 ) C405_=_C3140( C405 C3140 ) C405_=_C3142( C405 C3142 ) \nC405_=_C3143( C405 C3143 ) C405_=_C3145( C405 C3145 ) C405_=_C3146( C405 C3146 ) C405_=_C3147( C405 C3147 ) C411_=_C443( C411 C443 ) C411_=_C527( C411 C527 ) \nC411_=_C715( C411 C715 ) C411_=_C1229( C411 C1229 ) C411_=_C1637( C411 C1637 ) C411_=_C1731( C411 C1731 ) C411_=_C2078( C411 C2078 ) C411_=_C2137( C411 C2137 ) \nC411_=_C2161( C411 C2161 ) C411_=_C2307( C411 C2307 ) C411_=_C2404( C411 C2404 ) C411_=_C2996( C411 C2996 ) C411_=_C3168( C411 C3168 ) C411_=_C3569( C411 C3569 ) \nC411_=_C3671( C411 C3671 ) C411_=_C3678( C411 C3678 ) C411_=_C3686( C411 C3686 ) C411_=_C3841( C411 C3841 ) C411_=_C3842( C411 C3842 ) C411_=_C3843( C411 C3843 ) \nC411_=_C3844( C411 C3844 ) C411_=_C3845( C411 C3845 ) C411_=_C3846( C411 C3846 ) C411_=_C3848( C411 C3848 ) C428_=_C443( C428 C443 ) C428_=_C787( C428 C787 ) \nC428_=_C1286( C428 C1286 ) C428_=_C1469( C428 C1469 ) C428_=_C1939( C428 C1939 ) C428_=_C2068( C428 C2068 ) C428_=_C2089( C428 C2089 ) C428_=_C2090( C428 C2090 ) \nC428_=_C2091( C428 C2091 ) C428_=_C2092( C428 C2092 ) C428_=_C2093( C428 C2093 ) C428_=_C2094( C428 C2094 ) C428_=_C2095( C428 C2095 ) C428_=_C2097( C428 C2097 ) \nC428_=_C2099( C428 C2099 ) C428_=_C2100( C428 C2100 ) C428_=_C2101( C428 C2101 ) C428_=_C2102( C428 C2102 ) C428_=_C2103( C428 C2103 ) C428_=_C2104( C428 C2104 ) \nC443_=_C527( C443 C527 ) C443_=_C715( C443 C715 ) C443_=_C1229( C443 C1229 ) C443_=_C1637( C443 C1637 ) C443_=_C1731( C443 C1731 ) C443_=_C2078( C443 C2078 ) \nC443_=_C2137( C443 C2137 ) C443_=_C2161( C443 C2161 ) C443_=_C2307( C443 C2307 ) C443_=_C2404( C443 C2404 ) C443_=_C2996( C443 C2996 ) C443_=_C3168( C443 C3168 ) \nC443_=_C3569( C443 C3569 ) C443_=_C3671( C443 C3671 ) C443_=_C3678( C443 C3678 ) C443_=_C3686( C443 C3686 ) C443_=_C3841( C443 C3841 ) C443_=_C3842( C443 C3842 ) \nC443_=_C3843( C443 C3843 ) C443_=_C3844( C443 C3844 ) C443_=_C3845( C443 C3845 ) C443_=_C3846( C443 C3846 ) C443_=_C3848( C443 C3848 ) C458_=_C464( C458 C464 ) \nC458_=_C465( C458 C465 ) C458_=_C578( C458 C578 ) C458_=_C1070( C458 C1070 ) C458_=_C1140( C458 C1140 ) C458_=_C1533( C458 C1533 ) C458_=_C1820( C458 C1820 ) \nC458_=_C2368( C458 C2368 ) C458_=_C2415( C458 C2415 ) C458_=_C2536( C458 C2536 ) C458_=_C2620( C458 C2620 ) C458_=_C2642( C458 C2642 ) C458_=_C2660( C458 C2660 ) \nC458_=_C2661( C458 C2661 ) C458_=_C2662( C458 C2662 ) C458_=_C2663( C458 C2663 ) C458_=_C2664( C458 C2664 ) C458_=_C2665( C458 C2665 ) C458_=_C2667( C458 C2667 ) \nC458_=_C2668( C458 C2668 ) C458_=_C2669( C458 C2669 ) C458_=_C2670( C458 C2670 ) C458_=_C2672( C458 C2672 ) C458_=_C2674( C458 C2674 ) C458_=_C2675( C458 C2675 ) \nC464_=_C465( C464 C465 ) C464_=_C901( C464 C901 ) C464_=_C1313( C464 C1313 ) C464_=_C1345( C464 C1345 ) C464_=_C1403( C464 C1403 ) C464_=_C1496( C464 C1496 ) \nC464_=_C2217( C464 C2217 ) C464_=_C2283( C464 C2283 ) C464_=_C2559( C464 C2559 ) C464_=_C2696( C464 C2696 ) C464_=_C2749( C464 C2749 ) C464_=_C2763( C464 C2763 ) \nC464_=_C2811( C464 C2811 ) C464_=_C3148( C464 C3148 ) C464_=_C3178( C464 C3178 ) C464_=_C3180( C464 C3180 ) C464_=_C3181( C464 C3181 ) C464_=_C3182( C464 C3182 ) \nC464_=_C3183( C464 C3183 ) C464_=_C3184( C464 C3184 ) C464_=_C3186( C464 C3186 ) C464_=_C3187( C464 C3187 ) C464_=_C3188( C464 C3188 ) C464_=_C3189( C464 C3189 ) \nC464_=_C3190( C464 C3190 ) C465_=_C630( C465 C630 ) C465_=_C1387( C465 C1387 ) C465_=_C2171( C465 C2171 ) C465_=_C2421( C465 C2421 ) C465_=_C2627( C465 C2627 ) \nC465_=_C2796( C465 C2796 ) C465_=_C2960( C465 C2960 ) C465_=_C3037( C465 C3037 ) C465_=_C3062( C465 C3062 ) C465_=_C3095( C465 C3095 ) C465_=_C3204( C465 C3204 ) \nC465_=_C3206( C465 C3206 ) C465_=_C3207( C465 C3207 ) C465_=_C3209( C465 C3209 ) C465_=_C3210( C465 C3210 ) C465_=_C3211( C465 C3211 ) C465_=_C3213( C465 C3213 ) \nC499_=_C1706( C499 C1706 ) C499_=_C1915( C499 C1915 ) C499_=_C2327( C499 C2327 ) C499_=_C2530( C499 C2530 ) C499_=_C2547( C499 C2547 ) C499_=_C2566( C499 C2566 ) \nC499_=_C2708( C499 C2708 ) C499_=_C2720( C499 C2720 ) C499_=_C2786( C499 C2786 ) C499_=_C2998( C499 C2998 ) C499_=_C3104( C499 C3104 ) C499_=_C3170( C499 C3170 ) \nC499_=_C3239( C499 C3239 ) C499_=_C3410( C499 C3410 ) C499_=_C3755( C499 C3755 ) C499_=_C3851( C499 C3851 ) C499_=_C3877( C499 C3877 ) C499_=_C3933( C499 C3933 ) \nC499_=_C3979( C499 C3979 ) C499_=_C3980( C499 C3980 ) C499_=_C3981( C499 C3981 ) C499_=_C3982( C499 C3982 ) C499_=_C3984( C499 C3984 ) C506_=_C509( C506 C509 ) \nC506_=_C511( C506 C511 ) C506_=_C527( C506 C527 ) C506_=_C529( C506 C529 ) C506_=_C534( C506 C534 ) C506_=_C536( C506 C536 ) C506_=_C537( C506 C537 ) \nC506_=_C539( C506 C539 ) C506_=_C540( C506 C540 ) C506_=_C541( C506 C541 ) C506_=_C542( C506 C542 ) C506_=_C543( C506 C543 ) C506_=_C544( C506 C544 ) \nC506_=_C545( C506 C545 ) C506_=_C546( C506 C546 ) C506_=_C547( C506 C547 ) C506_=_C548( C506 C548 ) C506_=_C549( C506 C549 ) C506_=_C550( C506 C550 ) \nC506_=_C551( C506 C551 ) C506_=_C552( C506 C552 ) C506_=_C553( C506 C553 ) C506_=_C554( C506 C554 ) C506_=_C555( C506 C555 ) C506_=_C556( C506 C556 ) \nC506_=_C557( C506 C557 ) C506_=_C559( C506 C559 ) C506_=_C560( C506 C560 ) C506_=_C561( C506 C561 ) C506_=_C562( C506 C562 ) C506_=_C563( C506 C563 ) \nC509_=_C511( C509 C511 ) C509_=_C527( C509 C527 ) C509_=_C529( C509 C529 ) C509_=_C534( C509 C534 ) C509_=_C592( C509 C592 ) C509_=_C647( C509 C647 ) \nC509_=_C916( C509 C916 ) C509_=_C917( C509 C917 ) C509_=_C918( C509 C918 ) C509_=_C920( C509 C920 ) C509_=_C921( C509 C921 ) C509_=_C922( C509 C922 ) \nC509_=_C923( C509 C923 ) C509_=_C925( C509 C925 ) C509_=_C927( C509 C927 ) C509_=_C928( C509 C928 ) C509_=_C929( C509 C929 ) C509_=_C930( C509 C930 ) \nC509_=_C931( C509 C931 ) C509_=_C932( C509 C932 ) C509_=_C933( C509 C933 ) C509_=_C935( C509 C935 ) C509_=_C937( C509 C937 ) C509_=_C938( C509 C938 ) \nC509_=_C940( C509 C940 ) C511_=_C527( C511 C527 ) C511_=_C529( C511 C529 ) C511_=_C534( C511 C534 ) C511_=_C675( C511 C675 ) C511_=_C1041( C511 C1041 ) \nC511_=_C1087( C511 C1087 ) C511_=_C1377( C511 C1377 ) C511_=_C1378( C511 C1378 ) C511_=_C1379( C511 C1379 ) C511_=_C1380( C511 C1380 ) C511_=_C1381( C511 C1381 ) \nC511_=_C1382( C511 C1382 ) C511_=_C1383( C511 C1383 ) C511_=_C1384( C511 C1384 ) C511_=_C1385( C511 C1385 ) C511_=_C1386( C511 C1386 ) C511_=_C1387( C511 C1387 ) \nC511_=_C1388( C511 C1388 ) C511_=_C1389( C511 C1389 ) C511_=_C1390( C511 C1390 ) C511_=_C1393( C511 C1393 ) C511_=_C1395( C511 C1395 ) C527_=_C529( C527 C529 ) \nC527_=_C534( C527 C534 ) C527_=_C715( C527 C715 ) C527_=_C1229( C527 C1229 ) C527_=_C1637( C527 C1637 ) C527_=_C1731( C527 C1731 ) C527_=_C2078( C527 C2078 ) \nC527_=_C2137( C527 C2137 ) C527_=_C2161( C527 C2161 ) C527_=_C2307( C527 C2307 ) C527_=_C2404( C527 C2404 ) C527_=_C2996( C527 C2996 ) C527_=_C3168( C527 C3168 ) \nC527_=_C3569( C527 C3569 ) C527_=_C3671( C527 C3671 ) C527_=_C3678( C527 C3678 ) C527_=_C3686( C527 C3686 ) C527_=_C3841( C527 C3841 ) C527_=_C3842( C527 C3842 ) \nC527_=_C3843( C527 C3843 ) C527_=_C3844( C527 C3844 ) C527_=_C3845( C527 C3845 ) C527_=_C3846( C527 C3846 ) C527_=_C3848( C527 C3848 ) C529_=_C534( C529 C534 ) \nC529_=_C641( C529 C641 ) C529_=_C666( C529 C666 ) C529_=_C960( C529 C960 ) C529_=_C1084( C529 C1084 ) C529_=_C1754( C529 C1754 ) C529_=_C1874( C529 C1874 ) \nC529_=_C1916( C529 C1916 ) C529_=_C1970( C529 C1970 ) C529_=_C2178( C529 C2178 ) C529_=_C2397( C529 C2397 ) C529_=_C2489( C529 C2489 ) C529_=_C3201( C529 C3201 ) \nC529_=_C3284( C529 C3284 ) C529_=_C3300( C529 C3300 ) C529_=_C3389( C529 C3389 ) C529_=_C3487( C529 C3487 ) C529_=_C3583( C529 C3583 ) C529_=_C3654( C529 C3654 ) \nC529_=_C3952( C529 C3952 ) C529_=_C3999( C529 C3999 ) C529_=_C4030( C529 C4030 ) C529_=_C4031( C529 C4031 ) C529_=_C4032( C529 C4032 ) C534_=_C806( C534 C806 ) \nC534_=_C885( C534 C885 ) C534_=_C1856( C534 C1856 ) C534_=_C2008( C534 C2008 ) C534_=_C2144( C534 C2144 ) C534_=_C2162( C534 C2162 ) C534_=_C3001( C534 C3001 ) \nC534_=_C3019( C534 C3019 ) C534_=_C3060( C534 C3060 ) C534_=_C3174( C534 C3174 ) C534_=_C3245( C534 C3245 ) C534_=_C3319( C534 C3319 ) C534_=_C3347( C534 C3347 ) \nC534_=_C3416( C534 C3416 ) C534_=_C3515( C534 C3515 ) C534_=_C3574( C534 C3574 ) C534_=_C3617( C534 C3617 ) C534_=_C3681( C534 C3681 ) C534_=_C3757( C534 C3757 ) \nC534_=_C3767( C534 C3767 ) C534_=_C3788( C534 C3788 ) C534_=_C3955( C534 C3955 ) C534_=_C4001( C534 C4001 ) C534_=_C4091( C534 C4091 ) C534_=_C4092( C534 C4092 ) \nC536_=_C537( C536 C537 ) C536_=_C539( C536 C539 ) C536_=_C540( C536 C540 ) C536_=_C541( C536 C541 ) C536_=_C542( C536 C542 ) C536_=_C543( C536 C543 ) \nC536_=_C544( C536 C544 ) C536_=_C545( C536 C545 ) C536_=_C546( C536 C546 ) C536_=_C547( C536 C547 ) C536_=_C548( C536 C548 ) C536_=_C549( C536 C549 ) \nC536_=_C550( C536 C550 ) C536_=_C551( C536 C551 ) C536_=_C552( C536 C552 ) C536_=_C553( C536 C553 ) C536_=_C554( C536 C554 ) C536_=_C555( C536 C555 ) \nC536_=_C556( C536 C556 ) C536_=_C557( C536 C557 ) C536_=_C559( C536 C559 ) C536_=_C560( C536 C560 ) C536_=_C561( C536 C561 ) C536_=_C562( C536 C562 ) \nC536_=_C563( C536 C563 ) C536_=_C647( C536 C647 ) C536_=_C666( C536 C666 ) C537_=_C539( C537 C539 ) C537_=_C540( C537 C540 ) C537_=_C541( C537 C541 ) \nC537_=_C542( C537 C542 ) C537_=_C543( C537 C543 ) C537_=_C544( C537 C544 ) C537_=_C545( C537 C545 ) C537_=_C546( C537 C546 ) C537_=_C547( C537 C547 ) \nC537_=_C548( C537 C548 ) C537_=_C549( C537</w:t>
      </w:r>
    </w:p>
    <w:p>
      <w:pPr>
        <w:pStyle w:val="PreformattedText"/>
        <w:bidi w:val="0"/>
        <w:spacing w:before="0" w:after="0"/>
        <w:jc w:val="left"/>
        <w:rPr/>
      </w:pPr>
      <w:r>
        <w:rPr/>
        <w:t xml:space="preserve"> </w:t>
      </w:r>
      <w:r>
        <w:rPr/>
        <w:t>C549 ) C537_=_C550( C537 C550 ) C537_=_C551( C537 C551 ) C537_=_C552( C537 C552 ) C537_=_C553( C537 C553 ) \nC537_=_C554( C537 C554 ) C537_=_C555( C537 C555 ) C537_=_C556( C537 C556 ) C537_=_C557( C537 C557 ) C537_=_C559( C537 C559 ) C537_=_C560( C537 C560 ) \nC537_=_C561( C537 C561 ) C537_=_C562( C537 C562 ) C537_=_C563( C537 C563 ) C537_=_C711( C537 C711 ) C537_=_C712( C537 C712 ) C537_=_C715( C537 C715 ) \nC539_=_C540( C539 C540 ) C539_=_C541( C539 C541 ) C539_=_C542( C539 C542 ) C539_=_C543( C539 C543 ) C539_=_C544( C539 C544 ) C539_=_C545( C539 C545 ) \nC539_=_C546( C539 C546 ) C539_=_C547( C539 C547 ) C539_=_C548( C539 C548 ) C539_=_C549( C539 C549 ) C539_=_C550( C539 C550 ) C539_=_C551( C539 C551 ) \nC539_=_C552( C539 C552 ) C539_=_C553( C539 C553 ) C539_=_C554( C539 C554 ) C539_=_C555( C539 C555 ) C539_=_C556( C539 C556 ) C539_=_C557( C539 C557 ) \nC539_=_C559( C539 C559 ) C539_=_C560( C539 C560 ) C539_=_C561( C539 C561 ) C539_=_C562( C539 C562 ) C539_=_C563( C539 C563 ) C539_=_C916( C539 C916 ) \nC539_=_C942( C539 C942 ) C539_=_C948( C539 C948 ) C539_=_C953( C539 C953 ) C539_=_C958( C539 C958 ) C539_=_C960( C539 C960 ) C540_=_C541( C540 C541 ) \nC540_=_C542( C540 C542 ) C540_=_C543( C540 C543 ) C540_=_C544( C540 C544 ) C540_=_C545( C540 C545 ) C540_=_C546( C540 C546 ) C540_=_C547( C540 C547 ) \nC540_=_C548( C540 C548 ) C540_=_C549( C540 C549 ) C540_=_C550( C540 C550 ) C540_=_C551( C540 C551 ) C540_=_C552( C540 C552 ) C540_=_C553( C540 C553 ) \nC540_=_C554( C540 C554 ) C540_=_C555( C540 C555 ) C540_=_C556( C540 C556 ) C540_=_C557( C540 C557 ) C540_=_C559( C540 C559 ) C540_=_C560( C540 C560 ) \nC540_=_C561( C540 C561 ) C540_=_C562( C540 C562 ) C540_=_C563( C540 C563 ) C541_=_C542( C541 C542 ) C541_=_C543( C541 C543 ) C541_=_C544( C541 C544 ) \nC541_=_C545( C541 C545 ) C541_=_C546( C541 C546 ) C541_=_C547( C541 C547 ) C541_=_C548( C541 C548 ) C541_=_C549( C541 C549 ) C541_=_C550( C541 C550 ) \nC541_=_C551( C541 C551 ) C541_=_C552( C541 C552 ) C541_=_C553( C541 C553 ) C541_=_C554( C541 C554 ) C541_=_C555( C541 C555 ) C541_=_C556( C541 C556 ) \nC541_=_C557( C541 C557 ) C541_=_C559( C541 C559 ) C541_=_C560( C541 C560 ) C541_=_C561( C541 C561 ) C541_=_C562( C541 C562 ) C541_=_C563( C541 C563 ) \nC541_=_C1199( C541 C1199 ) C541_=_C1209( C541 C1209 ) C542_=_C543( C542 C543 ) C542_=_C544( C542 C544 ) C542_=_C545( C542 C545 ) C542_=_C546( C542 C546 ) \nC542_=_C547( C542 C547 ) C542_=_C548( C542 C548 ) C542_=_C549( C542 C549 ) C542_=_C550( C542 C550 ) C542_=_C551( C542 C551 ) C542_=_C552( C542 C552 ) \nC542_=_C553( C542 C553 ) C542_=_C554( C542 C554 ) C542_=_C555( C542 C555 ) C542_=_C556( C542 C556 ) C542_=_C557( C542 C557 ) C542_=_C559( C542 C559 ) \nC542_=_C560( C542 C560 ) C542_=_C561( C542 C561 ) C542_=_C562( C542 C562 ) C542_=_C563( C542 C563 ) C542_=_C1248( C542 C1248 ) C543_=_C544( C543 C544 ) \nC543_=_C545( C543 C545 ) C543_=_C546( C543 C546 ) C543_=_C547( C543 C547 ) C543_=_C548( C543 C548 ) C543_=_C549( C543 C549 ) C543_=_C550( C543 C550 ) \nC543_=_C551( C543 C551 ) C543_=_C552( C543 C552 ) C543_=_C553( C543 C553 ) C543_=_C554( C543 C554 ) C543_=_C555( C543 C555 ) C543_=_C556( C543 C556 ) \nC543_=_C557( C543 C557 ) C543_=_C559( C543 C559 ) C543_=_C560( C543 C560 ) C543_=_C561( C543 C561 ) C543_=_C562( C543 C562 ) C543_=_C563( C543 C563 ) \nC543_=_C1820( C543 C1820 ) C543_=_C1826( C543 C1826 ) C544_=_C545( C544 C545 ) C544_=_C546( C544 C546 ) C544_=_C547( C544 C547 ) C544_=_C548( C544 C548 ) \nC544_=_C549( C544 C549 ) C544_=_C550( C544 C550 ) C544_=_C551( C544 C551 ) C544_=_C552( C544 C552 ) C544_=_C553( C544 C553 ) C544_=_C554( C544 C554 ) \nC544_=_C555( C544 C555 ) C544_=_C556( C544 C556 ) C544_=_C557( C544 C557 ) C544_=_C559( C544 C559 ) C544_=_C560( C544 C560 ) C544_=_C561( C544 C561 ) \nC544_=_C562( C544 C562 ) C544_=_C563( C544 C563 ) C544_=_C1888( C544 C1888 ) C545_=_C546( C545 C546 ) C545_=_C547( C545 C547 ) C545_=_C548( C545 C548 ) \nC545_=_C549( C545 C549 ) C545_=_C550( C545 C550 ) C545_=_C551( C545 C551 ) C545_=_C552( C545 C552 ) C545_=_C553( C545 C553 ) C545_=_C554( C545 C554 ) \nC545_=_C555( C545 C555 ) C545_=_C556( C545 C556 ) C545_=_C557( C545 C557 ) C545_=_C559( C545 C559 ) C545_=_C560( C545 C560 ) C545_=_C561( C545 C561 ) \nC545_=_C562( C545 C562 ) C545_=_C563( C545 C563 ) C546_=_C547( C546 C547 ) C546_=_C548( C546 C548 ) C546_=_C549( C546 C549 ) C546_=_C550( C546 C550 ) \nC546_=_C551( C546 C551 ) C546_=_C552( C546 C552 ) C546_=_C553( C546 C553 ) C546_=_C554( C546 C554 ) C546_=_C555( C546 C555 ) C546_=_C556( C546 C556 ) \nC546_=_C557( C546 C557 ) C546_=_C559( C546 C559 ) C546_=_C560( C546 C560 ) C546_=_C561( C546 C561 ) C546_=_C562( C546 C562 ) C546_=_C563( C546 C563 ) \nC546_=_C1378( C546 C1378 ) C546_=_C2126( C546 C2126 ) C546_=_C2137( C546 C2137 ) C546_=_C2144( C546 C2144 ) C547_=_C548( C547 C548 ) C547_=_C549( C547 C549 ) \nC547_=_C550( C547 C550 ) C547_=_C551( C547 C551 ) C547_=_C552( C547 C552 ) C547_=_C553( C547 C553 ) C547_=_C554( C547 C554 ) C547_=_C555( C547 C555 ) \nC547_=_C556( C547 C556 ) C547_=_C557( C547 C557 ) C547_=_C559( C547 C559 ) C547_=_C560( C547 C560 ) C547_=_C561( C547 C561 ) C547_=_C562( C547 C562 ) \nC547_=_C563( C547 C563 ) C547_=_C2089( C547 C2089 ) C547_=_C2105( C547 C2105 ) C547_=_C2183( C547 C2183 ) C547_=_C2186( C547 C2186 ) C548_=_C549( C548 C549 ) \nC548_=_C550( C548 C550 ) C548_=_C551( C548 C551 ) C548_=_C552( C548 C552 ) C548_=_C553( C548 C553 ) C548_=_C554( C548 C554 ) C548_=_C555( C548 C555 ) \nC548_=_C556( C548 C556 ) C548_=_C557( C548 C557 ) C548_=_C559( C548 C559 ) C548_=_C560( C548 C560 ) C548_=_C561( C548 C561 ) C548_=_C562( C548 C562 ) \nC548_=_C563( C548 C563 ) C548_=_C1629( C548 C1629 ) C548_=_C2903( C548 C2903 ) C548_=_C2911( C548 C2911 ) C549_=_C550( C549 C550 ) C549_=_C551( C549 C551 ) \nC549_=_C552( C549 C552 ) C549_=_C553( C549 C553 ) C549_=_C554( C549 C554 ) C549_=_C555( C549 C555 ) C549_=_C556( C549 C556 ) C549_=_C557( C549 C557 ) \nC549_=_C559( C549 C559 ) C549_=_C560( C549 C560 ) C549_=_C561( C549 C561 ) C549_=_C562( C549 C562 ) C549_=_C563( C549 C563 ) C549_=_C1166( C549 C1166 ) \nC549_=_C3125( C549 C3125 ) C549_=_C3129( C549 C3129 ) C549_=_C3131( C549 C3131 ) C550_=_C551( C550 C551 ) C550_=_C552( C550 C552 ) C550_=_C553( C550 C553 ) \nC550_=_C554( C550 C554 ) C550_=_C555( C550 C555 ) C550_=_C556( C550 C556 ) C550_=_C557( C550 C557 ) C550_=_C559( C550 C559 ) C550_=_C560( C550 C560 ) \nC550_=_C561( C550 C561 ) C550_=_C562( C550 C562 ) C550_=_C563( C550 C563 ) C550_=_C925( C550 C925 ) C550_=_C3288( C550 C3288 ) C550_=_C3292( C550 C3292 ) \nC550_=_C3299( C550 C3299 ) C550_=_C3300( C550 C3300 ) C551_=_C552( C551 C552 ) C551_=_C553( C551 C553 ) C551_=_C554( C551 C554 ) C551_=_C555( C551 C555 ) \nC551_=_C556( C551 C556 ) C551_=_C557( C551 C557 ) C551_=_C559( C551 C559 ) C551_=_C560( C551 C560 ) C551_=_C561( C551 C561 ) C551_=_C562( C551 C562 ) \nC551_=_C563( C551 C563 ) C551_=_C711( C551 C711 ) C551_=_C983( C551 C983 ) C551_=_C1199( C551 C1199 ) C551_=_C1248( C551 C1248 ) C551_=_C1634( C551 C1634 ) \nC551_=_C1826( C551 C1826 ) C551_=_C1888( C551 C1888 ) C551_=_C1996( C551 C1996 ) C551_=_C2183( C551 C2183 ) C551_=_C2261( C551 C2261 ) C551_=_C2302( C551 C2302 ) \nC551_=_C3022( C551 C3022 ) C551_=_C3406( C551 C3406 ) C551_=_C3538( C551 C3538 ) C551_=_C3539( C551 C3539 ) C551_=_C3540( C551 C3540 ) C551_=_C3542( C551 C3542 ) \nC551_=_C3543( C551 C3543 ) C551_=_C3544( C551 C3544 ) C551_=_C3545( C551 C3545 ) C551_=_C3546( C551 C3546 ) C551_=_C3547( C551 C3547 ) C551_=_C3548( C551 C3548 ) \nC551_=_C3549( C551 C3549 ) C552_=_C553( C552 C553 ) C552_=_C554( C552 C554 ) C552_=_C555( C552 C555 ) C552_=_C556( C552 C556 ) C552_=_C557( C552 C557 ) \nC552_=_C559( C552 C559 ) C552_=_C560( C552 C560 ) C552_=_C561( C552 C561 ) C552_=_C562( C552 C562 ) C552_=_C563( C552 C563 ) C552_=_C927( C552 C927 ) \nC552_=_C1520( C552 C1520 ) C552_=_C1588( C552 C1588 ) C552_=_C3326( C552 C3326 ) C552_=_C3577( C552 C3577 ) C552_=_C3580( C552 C3580 ) C552_=_C3583( C552 C3583 ) \nC553_=_C554( C553 C554 ) C553_=_C555( C553 C555 ) C553_=_C556( C553 C556 ) C553_=_C557( C553 C557 ) C553_=_C559( C553 C559 ) C553_=_C560( C553 C560 ) \nC553_=_C561( C553 C561 ) C553_=_C562( C553 C562 ) C553_=_C563( C553 C563 ) C553_=_C3538( C553 C3538 ) C553_=_C3620( C553 C3620 ) C554_=_C555( C554 C555 ) \nC554_=_C556( C554 C556 ) C554_=_C557( C554 C557 ) C554_=_C559( C554 C559 ) C554_=_C560( C554 C560 ) C554_=_C561( C554 C561 ) C554_=_C562( C554 C562 ) \nC554_=_C563( C554 C563 ) C555_=_C556( C555 C556 ) C555_=_C557( C555 C557 ) C555_=_C559( C555 C559 ) C555_=_C560( C555 C560 ) C555_=_C561( C555 C561 ) \nC555_=_C562( C555 C562 ) C555_=_C563( C555 C563 ) C555_=_C1177( C555 C1177 ) C555_=_C2099( C555 C2099 ) C555_=_C3543( C555 C3543 ) C555_=_C3555( C555 C3555 ) \nC555_=_C3732( C555 C3732 ) C555_=_C3921( C555 C3921 ) C556_=_C557( C556 C557 ) C556_=_C559( C556 C559 ) C556_=_C560( C556 C560 ) C556_=_C561( C556 C561 ) \nC556_=_C562( C556 C562 ) C556_=_C563( C556 C563 ) C556_=_C933( C556 C933 ) C556_=_C2100( C556 C2100 ) C556_=_C2118( C556 C2118 ) C556_=_C3857( C556 C3857 ) \nC556_=_C3952( C556 C3952 ) C556_=_C3955( C556 C3955 ) C557_=_C559( C557 C559 ) C557_=_C560( C557 C560 ) C557_=_C561( C557 C561 ) C557_=_C562( C557 C562 ) \nC557_=_C563( C557 C563 ) C557_=_C1505( C557 C1505 ) C557_=_C3142( C557 C3142 ) C557_=_C3186( C557 C3186 ) C557_=_C3922( C557 C3922 ) C559_=_C560( C559 C560 ) \nC559_=_C561( C559 C561 ) C559_=_C562( C559 C562 ) C559_=_C563( C559 C563 ) C559_=_C3189( C559 C3189 ) C560_=_C561( C560 C561 ) C560_=_C562( C560 C562 ) \nC560_=_C563( C560 C563 ) C560_=_C937( C560 C937 ) C560_=_C1599( C560 C1599 ) C560_=_C3333( C560 C3333 ) C560_=_C3597( C560 C3597 ) C560_=_C3861( C560 C3861 ) \nC560_=_C4030( C560 C4030 ) C561_=_C562( C561 C562 ) C561_=_C563( C561 C563 ) C561_=_C938( C561 C938 ) C561_=_C4032( C561 C4032 ) C562_=_C563( C562 C563 ) \nC562_=_C940( C562 C940 ) C562_=_C3147( C562 C3147 ) C562_=_C3549(</w:t>
      </w:r>
    </w:p>
    <w:p>
      <w:pPr>
        <w:pStyle w:val="PreformattedText"/>
        <w:bidi w:val="0"/>
        <w:spacing w:before="0" w:after="0"/>
        <w:jc w:val="left"/>
        <w:rPr/>
      </w:pPr>
      <w:r>
        <w:rPr/>
        <w:t xml:space="preserve"> </w:t>
      </w:r>
      <w:r>
        <w:rPr/>
        <w:t>C562 C3549 ) C563_=_C2513( C563 C2513 ) C578_=_C1070( C578 C1070 ) C578_=_C1140( C578 C1140 ) \nC578_=_C1533( C578 C1533 ) C578_=_C1820( C578 C1820 ) C578_=_C2368( C578 C2368 ) C578_=_C2415( C578 C2415 ) C578_=_C2536( C578 C2536 ) C578_=_C2620( C578 C2620 ) \nC578_=_C2642( C578 C2642 ) C578_=_C2660( C578 C2660 ) C578_=_C2661( C578 C2661 ) C578_=_C2662( C578 C2662 ) C578_=_C2663( C578 C2663 ) C578_=_C2664( C578 C2664 ) \nC578_=_C2665( C578 C2665 ) C578_=_C2667( C578 C2667 ) C578_=_C2668( C578 C2668 ) C578_=_C2669( C578 C2669 ) C578_=_C2670( C578 C2670 ) C578_=_C2672( C578 C2672 ) \nC578_=_C2674( C578 C2674 ) C578_=_C2675( C578 C2675 ) C592_=_C647( C592 C647 ) C592_=_C916( C592 C916 ) C592_=_C917( C592 C917 ) C592_=_C918( C592 C918 ) \nC592_=_C920( C592 C920 ) C592_=_C921( C592 C921 ) C592_=_C922( C592 C922 ) C592_=_C923( C592 C923 ) C592_=_C925( C592 C925 ) C592_=_C927( C592 C927 ) \nC592_=_C928( C592 C928 ) C592_=_C929( C592 C929 ) C592_=_C930( C592 C930 ) C592_=_C931( C592 C931 ) C592_=_C932( C592 C932 ) C592_=_C933( C592 C933 ) \nC592_=_C935( C592 C935 ) C592_=_C937( C592 C937 ) C592_=_C938( C592 C938 ) C592_=_C940( C592 C940 ) C630_=_C633( C630 C633 ) C630_=_C638( C630 C638 ) \nC630_=_C641( C630 C641 ) C630_=_C1387( C630 C1387 ) C630_=_C2171( C630 C2171 ) C630_=_C2421( C630 C2421 ) C630_=_C2627( C630 C2627 ) C630_=_C2796( C630 C2796 ) \nC630_=_C2960( C630 C2960 ) C630_=_C3037( C630 C3037 ) C630_=_C3062( C630 C3062 ) C630_=_C3095( C630 C3095 ) C630_=_C3204( C630 C3204 ) C630_=_C3206( C630 C3206 ) \nC630_=_C3207( C630 C3207 ) C630_=_C3209( C630 C3209 ) C630_=_C3210( C630 C3210 ) C630_=_C3211( C630 C3211 ) C630_=_C3213( C630 C3213 ) C633_=_C638( C633 C638 ) \nC633_=_C641( C633 C641 ) C633_=_C1050( C633 C1050 ) C633_=_C2561( C633 C2561 ) C633_=_C2700( C633 C2700 ) C633_=_C3009( C633 C3009 ) C633_=_C3099( C633 C3099 ) \nC633_=_C3368( C633 C3368 ) C633_=_C3395( C633 C3395 ) C633_=_C3466( C633 C3466 ) C633_=_C3550( C633 C3550 ) C633_=_C3551( C633 C3551 ) C633_=_C3552( C633 C3552 ) \nC633_=_C3553( C633 C3553 ) C633_=_C3554( C633 C3554 ) C633_=_C3555( C633 C3555 ) C633_=_C3556( C633 C3556 ) C633_=_C3558( C633 C3558 ) C633_=_C3560( C633 C3560 ) \nC633_=_C3561( C633 C3561 ) C633_=_C3562( C633 C3562 ) C633_=_C3563( C633 C3563 ) C638_=_C641( C638 C641 ) C638_=_C744( C638 C744 ) C638_=_C1152( C638 C1152 ) \nC638_=_C1753( C638 C1753 ) C638_=_C1954( C638 C1954 ) C638_=_C2117( C638 C2117 ) C638_=_C2309( C638 C2309 ) C638_=_C2448( C638 C2448 ) C638_=_C3102( C638 C3102 ) \nC638_=_C3379( C638 C3379 ) C638_=_C3387( C638 C3387 ) C638_=_C3472( C638 C3472 ) C638_=_C3544( C638 C3544 ) C638_=_C3690( C638 C3690 ) C638_=_C3812( C638 C3812 ) \nC638_=_C3842( C638 C3842 ) C638_=_C3874( C638 C3874 ) C638_=_C3945( C638 C3945 ) C638_=_C3946( C638 C3946 ) C638_=_C3947( C638 C3947 ) C638_=_C3948( C638 C3948 ) \nC638_=_C3949( C638 C3949 ) C638_=_C3950( C638 C3950 ) C641_=_C666( C641 C666 ) C641_=_C960( C641 C960 ) C641_=_C1084( C641 C1084 ) C641_=_C1754( C641 C1754 ) \nC641_=_C1874( C641 C1874 ) C641_=_C1916( C641 C1916 ) C641_=_C1970( C641 C1970 ) C641_=_C2178( C641 C2178 ) C641_=_C2397( C641 C2397 ) C641_=_C2489( C641 C2489 ) \nC641_=_C3201( C641 C3201 ) C641_=_C3284( C641 C3284 ) C641_=_C3300( C641 C3300 ) C641_=_C3389( C641 C3389 ) C641_=_C3487( C641 C3487 ) C641_=_C3583( C641 C3583 ) \nC641_=_C3654( C641 C3654 ) C641_=_C3952( C641 C3952 ) C641_=_C3999( C641 C3999 ) C641_=_C4030( C641 C4030 ) C641_=_C4031( C641 C4031 ) C641_=_C4032( C641 C4032 ) \nC647_=_C666( C647 C666 ) C647_=_C916( C647 C916 ) C647_=_C917( C647 C917 ) C647_=_C918( C647 C918 ) C647_=_C920( C647 C920 ) C647_=_C921( C647 C921 ) \nC647_=_C922( C647 C922 ) C647_=_C923( C647 C923 ) C647_=_C925( C647 C925 ) C647_=_C927( C647 C927 ) C647_=_C928( C647 C928 ) C647_=_C929( C647 C929 ) \nC647_=_C930( C647 C930 ) C647_=_C931( C647 C931 ) C647_=_C932( C647 C932 ) C647_=_C933( C647 C933 ) C647_=_C935( C647 C935 ) C647_=_C937( C647 C937 ) \nC647_=_C938( C647 C938 ) C647_=_C940( C647 C940 ) C666_=_C960( C666 C960 ) C666_=_C1084( C666 C1084 ) C666_=_C1754( C666 C1754 ) C666_=_C1874( C666 C1874 ) \nC666_=_C1916( C666 C1916 ) C666_=_C1970( C666 C1970 ) C666_=_C2178( C666 C2178 ) C666_=_C2397( C666 C2397 ) C666_=_C2489( C666 C2489 ) C666_=_C3201( C666 C3201 ) \nC666_=_C3284( C666 C3284 ) C666_=_C3300( C666 C3300 ) C666_=_C3389( C666 C3389 ) C666_=_C3487( C666 C3487 ) C666_=_C3583( C666 C3583 ) C666_=_C3654( C666 C3654 ) \nC666_=_C3952( C666 C3952 ) C666_=_C3999( C666 C3999 ) C666_=_C4030( C666 C4030 ) C666_=_C4031( C666 C4031 ) C666_=_C4032( C666 C4032 ) C675_=_C685( C675 C685 ) \nC675_=_C693( C675 C693 ) C675_=_C1041( C675 C1041 ) C675_=_C1087( C675 C1087 ) C675_=_C1377( C675 C1377 ) C675_=_C1378( C675 C1378 ) C675_=_C1379( C675 C1379 ) \nC675_=_C1380( C675 C1380 ) C675_=_C1381( C675 C1381 ) C675_=_C1382( C675 C1382 ) C675_=_C1383( C675 C1383 ) C675_=_C1384( C675 C1384 ) C675_=_C1385( C675 C1385 ) \nC675_=_C1386( C675 C1386 ) C675_=_C1387( C675 C1387 ) C675_=_C1388( C675 C1388 ) C675_=_C1389( C675 C1389 ) C675_=_C1390( C675 C1390 ) C675_=_C1393( C675 C1393 ) \nC675_=_C1395( C675 C1395 ) C685_=_C693( C685 C693 ) C685_=_C734( C685 C734 ) C685_=_C1143( C685 C1143 ) C685_=_C1747( C685 C1747 ) C685_=_C1764( C685 C1764 ) \nC685_=_C1949( C685 C1949 ) C685_=_C2170( C685 C2170 ) C685_=_C2389( C685 C2389 ) C685_=_C2477( C685 C2477 ) C685_=_C2936( C685 C2936 ) C685_=_C3093( C685 C3093 ) \nC685_=_C3133( C685 C3133 ) C685_=_C3134( C685 C3134 ) C685_=_C3135( C685 C3135 ) C685_=_C3136( C685 C3136 ) C685_=_C3137( C685 C3137 ) C685_=_C3138( C685 C3138 ) \nC685_=_C3139( C685 C3139 ) C685_=_C3140( C685 C3140 ) C685_=_C3142( C685 C3142 ) C685_=_C3143( C685 C3143 ) C685_=_C3145( C685 C3145 ) C685_=_C3146( C685 C3146 ) \nC685_=_C3147( C685 C3147 ) C693_=_C802( C693 C802 ) C693_=_C909( C693 C909 ) C693_=_C1053( C693 C1053 ) C693_=_C1106( C693 C1106 ) C693_=_C1300( C693 C1300 ) \nC693_=_C1477( C693 C1477 ) C693_=_C1681( C693 C1681 ) C693_=_C2204( C693 C2204 ) C693_=_C2225( C693 C2225 ) C693_=_C2290( C693 C2290 ) C693_=_C2347( C693 C2347 ) \nC693_=_C2360( C693 C2360 ) C693_=_C2752( C693 C2752 ) C693_=_C2773( C693 C2773 ) C693_=_C3115( C693 C3115 ) C693_=_C3156( C693 C3156 ) C693_=_C3183( C693 C3183 ) \nC693_=_C3672( C693 C3672 ) C693_=_C3894( C693 C3894 ) C693_=_C3921( C693 C3921 ) C693_=_C3922( C693 C3922 ) C693_=_C3923( C693 C3923 ) C711_=_C712( C711 C712 ) \nC711_=_C715( C711 C715 ) C711_=_C983( C711 C983 ) C711_=_C1199( C711 C1199 ) C711_=_C1248( C711 C1248 ) C711_=_C1634( C711 C1634 ) C711_=_C1826( C711 C1826 ) \nC711_=_C1888( C711 C1888 ) C711_=_C1996( C711 C1996 ) C711_=_C2183( C711 C2183 ) C711_=_C2261( C711 C2261 ) C711_=_C2302( C711 C2302 ) C711_=_C3022( C711 C3022 ) \nC711_=_C3406( C711 C3406 ) C711_=_C3538( C711 C3538 ) C711_=_C3539( C711 C3539 ) C711_=_C3540( C711 C3540 ) C711_=_C3542( C711 C3542 ) C711_=_C3543( C711 C3543 ) \nC711_=_C3544( C711 C3544 ) C711_=_C3545( C711 C3545 ) C711_=_C3546( C711 C3546 ) C711_=_C3547( C711 C3547 ) C711_=_C3548( C711 C3548 ) C711_=_C3549( C711 C3549 ) \nC712_=_C715( C712 C715 ) C712_=_C848( C712 C848 ) C712_=_C953( C712 C953 ) C712_=_C1430( C712 C1430 ) C712_=_C1727( C712 C1727 ) C712_=_C2076( C712 C2076 ) \nC712_=_C2358( C712 C2358 ) C712_=_C2803( C712 C2803 ) C712_=_C2903( C712 C2903 ) C712_=_C3052( C712 C3052 ) C712_=_C3068( C712 C3068 ) C712_=_C3292( C712 C3292 ) \nC712_=_C3353( C712 C3353 ) C712_=_C3442( C712 C3442 ) C712_=_C3467( C712 C3467 ) C712_=_C3577( C712 C3577 ) C712_=_C3588( C712 C3588 ) C712_=_C3589( C712 C3589 ) \nC712_=_C3590( C712 C3590 ) C712_=_C3591( C712 C3591 ) C712_=_C3592( C712 C3592 ) C712_=_C3593( C712 C3593 ) C712_=_C3594( C712 C3594 ) C712_=_C3596( C712 C3596 ) \nC712_=_C3597( C712 C3597 ) C712_=_C3598( C712 C3598 ) C715_=_C1229( C715 C1229 ) C715_=_C1637( C715 C1637 ) C715_=_C1731( C715 C1731 ) C715_=_C2078( C715 C2078 ) \nC715_=_C2137( C715 C2137 ) C715_=_C2161( C715 C2161 ) C715_=_C2307( C715 C2307 ) C715_=_C2404( C715 C2404 ) C715_=_C2996( C715 C2996 ) C715_=_C3168( C715 C3168 ) \nC715_=_C3569( C715 C3569 ) C715_=_C3671( C715 C3671 ) C715_=_C3678( C715 C3678 ) C715_=_C3686( C715 C3686 ) C715_=_C3841( C715 C3841 ) C715_=_C3842( C715 C3842 ) \nC715_=_C3843( C715 C3843 ) C715_=_C3844( C715 C3844 ) C715_=_C3845( C715 C3845 ) C715_=_C3846( C715 C3846 ) C715_=_C3848( C715 C3848 ) C734_=_C736( C734 C736 ) \nC734_=_C744( C734 C744 ) C734_=_C1143( C734 C1143 ) C734_=_C1747( C734 C1747 ) C734_=_C1764( C734 C1764 ) C734_=_C1949( C734 C1949 ) C734_=_C2170( C734 C2170 ) \nC734_=_C2389( C734 C2389 ) C734_=_C2477( C734 C2477 ) C734_=_C2936( C734 C2936 ) C734_=_C3093( C734 C3093 ) C734_=_C3133( C734 C3133 ) C734_=_C3134( C734 C3134 ) \nC734_=_C3135( C734 C3135 ) C734_=_C3136( C734 C3136 ) C734_=_C3137( C734 C3137 ) C734_=_C3138( C734 C3138 ) C734_=_C3139( C734 C3139 ) C734_=_C3140( C734 C3140 ) \nC734_=_C3142( C734 C3142 ) C734_=_C3143( C734 C3143 ) C734_=_C3145( C734 C3145 ) C734_=_C3146( C734 C3146 ) C734_=_C3147( C734 C3147 ) C736_=_C744( C736 C744 ) \nC736_=_C948( C736 C948 ) C736_=_C1661( C736 C1661 ) C736_=_C1932( C736 C1932 ) C736_=_C2799( C736 C2799 ) C736_=_C3081( C736 C3081 ) C736_=_C3262( C736 C3262 ) \nC736_=_C3323( C736 C3323 ) C736_=_C3324( C736 C3324 ) C736_=_C3325( C736 C3325 ) C736_=_C3326( C736 C3326 ) C736_=_C3328( C736 C3328 ) C736_=_C3329( C736 C3329 ) \nC736_=_C3330( C736 C3330 ) C736_=_C3331( C736 C3331 ) C736_=_C3332( C736 C3332 ) C736_=_C3333( C736 C3333 ) C744_=_C1152( C744 C1152 ) C744_=_C1753( C744 C1753 ) \nC744_=_C1954( C744 C1954 ) C744_=_C2117( C744 C2117 ) C744_=_C2309( C744 C2309 ) C744_=_C2448( C744 C2448 ) C744_=_C3102( C744 C3102 ) C744_=_C3379( C744 C3379 ) \nC744_=_C3387( C744 C3387 ) C744_=_C3472( C744 C3472 ) C744_=_C3544( C744 C3544 ) C744_=_C3690( C744 C3690 ) C744_=_C3812( C744 C3812 ) C744_=_C3842( C744 C3842 ) \nC744_=_C3874( C744 C3874 ) C744_=_C3945( C744 C3945 ) C744_=_C3946( C744 C3946 ) C744_=_C3947( C744</w:t>
      </w:r>
    </w:p>
    <w:p>
      <w:pPr>
        <w:pStyle w:val="PreformattedText"/>
        <w:bidi w:val="0"/>
        <w:spacing w:before="0" w:after="0"/>
        <w:jc w:val="left"/>
        <w:rPr/>
      </w:pPr>
      <w:r>
        <w:rPr/>
        <w:t xml:space="preserve"> </w:t>
      </w:r>
      <w:r>
        <w:rPr/>
        <w:t>C3947 ) C744_=_C3948( C744 C3948 ) C744_=_C3949( C744 C3949 ) \nC744_=_C3950( C744 C3950 ) C758_=_C764( C758 C764 ) C758_=_C767( C758 C767 ) C758_=_C1555( C758 C1555 ) C758_=_C1626( C758 C1626 ) C758_=_C1672( C758 C1672 ) \nC758_=_C1780( C758 C1780 ) C758_=_C2011( C758 C2011 ) C758_=_C2296( C758 C2296 ) C758_=_C2433( C758 C2433 ) C758_=_C2434( C758 C2434 ) C758_=_C2437( C758 C2437 ) \nC758_=_C2439( C758 C2439 ) C758_=_C2440( C758 C2440 ) C758_=_C2441( C758 C2441 ) C758_=_C2442( C758 C2442 ) C758_=_C2443( C758 C2443 ) C758_=_C2445( C758 C2445 ) \nC758_=_C2446( C758 C2446 ) C758_=_C2447( C758 C2447 ) C758_=_C2448( C758 C2448 ) C758_=_C2449( C758 C2449 ) C758_=_C2450( C758 C2450 ) C758_=_C2451( C758 C2451 ) \nC758_=_C2452( C758 C2452 ) C758_=_C2453( C758 C2453 ) C758_=_C2454( C758 C2454 ) C764_=_C767( C764 C767 ) C764_=_C1099( C764 C1099 ) C764_=_C1122( C764 C1122 ) \nC764_=_C1563( C764 C1563 ) C764_=_C1725( C764 C1725 ) C764_=_C1786( C764 C1786 ) C764_=_C2339( C764 C2339 ) C764_=_C2422( C764 C2422 ) C764_=_C2801( C764 C2801 ) \nC764_=_C2861( C764 C2861 ) C764_=_C3049( C764 C3049 ) C764_=_C3065( C764 C3065 ) C764_=_C3288( C764 C3288 ) C764_=_C3366( C764 C3366 ) C764_=_C3417( C764 C3417 ) \nC764_=_C3418( C764 C3418 ) C764_=_C3420( C764 C3420 ) C764_=_C3422( C764 C3422 ) C764_=_C3423( C764 C3423 ) C764_=_C3424( C764 C3424 ) C764_=_C3425( C764 C3425 ) \nC764_=_C3426( C764 C3426 ) C764_=_C3427( C764 C3427 ) C764_=_C3429( C764 C3429 ) C767_=_C796( C767 C796 ) C767_=_C1007( C767 C1007 ) C767_=_C1081( C767 C1081 ) \nC767_=_C1298( C767 C1298 ) C767_=_C1475( C767 C1475 ) C767_=_C1566( C767 C1566 ) C767_=_C1790( C767 C1790 ) C767_=_C2202( C767 C2202 ) C767_=_C2243( C767 C2243 ) \nC767_=_C2526( C767 C2526 ) C767_=_C2995( C767 C2995 ) C767_=_C3358( C767 C3358 ) C767_=_C3370( C767 C3370 ) C767_=_C3460( C767 C3460 ) C767_=_C3620( C767 C3620 ) \nC767_=_C3727( C767 C3727 ) C767_=_C3728( C767 C3728 ) C767_=_C3729( C767 C3729 ) C767_=_C3730( C767 C3730 ) C767_=_C3732( C767 C3732 ) C767_=_C3733( C767 C3733 ) \nC767_=_C3734( C767 C3734 ) C780_=_C787( C780 C787 ) C780_=_C796( C780 C796 ) C780_=_C802( C780 C802 ) C780_=_C806( C780 C806 ) C780_=_C807( C780 C807 ) \nC780_=_C1159( C780 C1159 ) C780_=_C1160( C780 C1160 ) C780_=_C1162( C780 C1162 ) C780_=_C1163( C780 C1163 ) C780_=_C1164( C780 C1164 ) C780_=_C1165( C780 C1165 ) \nC780_=_C1166( C780 C1166 ) C780_=_C1167( C780 C1167 ) C780_=_C1168( C780 C1168 ) C780_=_C1169( C780 C1169 ) C780_=_C1170( C780 C1170 ) C780_=_C1171( C780 C1171 ) \nC780_=_C1173( C780 C1173 ) C780_=_C1174( C780 C1174 ) C780_=_C1175( C780 C1175 ) C780_=_C1177( C780 C1177 ) C780_=_C1178( C780 C1178 ) C780_=_C1179( C780 C1179 ) \nC780_=_C1180( C780 C1180 ) C780_=_C1181( C780 C1181 ) C780_=_C1182( C780 C1182 ) C780_=_C1184( C780 C1184 ) C780_=_C1185( C780 C1185 ) C787_=_C796( C787 C796 ) \nC787_=_C802( C787 C802 ) C787_=_C806( C787 C806 ) C787_=_C1286( C787 C1286 ) C787_=_C1469( C787 C1469 ) C787_=_C1939( C787 C1939 ) C787_=_C2068( C787 C2068 ) \nC787_=_C2089( C787 C2089 ) C787_=_C2090( C787 C2090 ) C787_=_C2091( C787 C2091 ) C787_=_C2092( C787 C2092 ) C787_=_C2093( C787 C2093 ) C787_=_C2094( C787 C2094 ) \nC787_=_C2095( C787 C2095 ) C787_=_C2097( C787 C2097 ) C787_=_C2099( C787 C2099 ) C787_=_C2100( C787 C2100 ) C787_=_C2101( C787 C2101 ) C787_=_C2102( C787 C2102 ) \nC787_=_C2103( C787 C2103 ) C787_=_C2104( C787 C2104 ) C796_=_C802( C796 C802 ) C796_=_C806( C796 C806 ) C796_=_C1007( C796 C1007 ) C796_=_C1081( C796 C1081 ) \nC796_=_C1298( C796 C1298 ) C796_=_C1475( C796 C1475 ) C796_=_C1566( C796 C1566 ) C796_=_C1790( C796 C1790 ) C796_=_C2202( C796 C2202 ) C796_=_C2243( C796 C2243 ) \nC796_=_C2526( C796 C2526 ) C796_=_C2995( C796 C2995 ) C796_=_C3358( C796 C3358 ) C796_=_C3370( C796 C3370 ) C796_=_C3460( C796 C3460 ) C796_=_C3620( C796 C3620 ) \nC796_=_C3727( C796 C3727 ) C796_=_C3728( C796 C3728 ) C796_=_C3729( C796 C3729 ) C796_=_C3730( C796 C3730 ) C796_=_C3732( C796 C3732 ) C796_=_C3733( C796 C3733 ) \nC796_=_C3734( C796 C3734 ) C802_=_C806( C802 C806 ) C802_=_C909( C802 C909 ) C802_=_C1053( C802 C1053 ) C802_=_C1106( C802 C1106 ) C802_=_C1300( C802 C1300 ) \nC802_=_C1477( C802 C1477 ) C802_=_C1681( C802 C1681 ) C802_=_C2204( C802 C2204 ) C802_=_C2225( C802 C2225 ) C802_=_C2290( C802 C2290 ) C802_=_C2347( C802 C2347 ) \nC802_=_C2360( C802 C2360 ) C802_=_C2752( C802 C2752 ) C802_=_C2773( C802 C2773 ) C802_=_C3115( C802 C3115 ) C802_=_C3156( C802 C3156 ) C802_=_C3183( C802 C3183 ) \nC802_=_C3672( C802 C3672 ) C802_=_C3894( C802 C3894 ) C802_=_C3921( C802 C3921 ) C802_=_C3922( C802 C3922 ) C802_=_C3923( C802 C3923 ) C806_=_C885( C806 C885 ) \nC806_=_C1856( C806 C1856 ) C806_=_C2008( C806 C2008 ) C806_=_C2144( C806 C2144 ) C806_=_C2162( C806 C2162 ) C806_=_C3001( C806 C3001 ) C806_=_C3019( C806 C3019 ) \nC806_=_C3060( C806 C3060 ) C806_=_C3174( C806 C3174 ) C806_=_C3245( C806 C3245 ) C806_=_C3319( C806 C3319 ) C806_=_C3347( C806 C3347 ) C806_=_C3416( C806 C3416 ) \nC806_=_C3515( C806 C3515 ) C806_=_C3574( C806 C3574 ) C806_=_C3617( C806 C3617 ) C806_=_C3681( C806 C3681 ) C806_=_C3757( C806 C3757 ) C806_=_C3767( C806 C3767 ) \nC806_=_C3788( C806 C3788 ) C806_=_C3955( C806 C3955 ) C806_=_C4001( C806 C4001 ) C806_=_C4091( C806 C4091 ) C806_=_C4092( C806 C4092 ) C807_=_C830( C807 C830 ) \nC807_=_C832( C807 C832 ) C807_=_C833( C807 C833 ) C807_=_C1159( C807 C1159 ) C807_=_C1160( C807 C1160 ) C807_=_C1162( C807 C1162 ) C807_=_C1163( C807 C1163 ) \nC807_=_C1164( C807 C1164 ) C807_=_C1165( C807 C1165 ) C807_=_C1166( C807 C1166 ) C807_=_C1167( C807 C1167 ) C807_=_C1168( C807 C1168 ) C807_=_C1169( C807 C1169 ) \nC807_=_C1170( C807 C1170 ) C807_=_C1171( C807 C1171 ) C807_=_C1173( C807 C1173 ) C807_=_C1174( C807 C1174 ) C807_=_C1175( C807 C1175 ) C807_=_C1177( C807 C1177 ) \nC807_=_C1178( C807 C1178 ) C807_=_C1179( C807 C1179 ) C807_=_C1180( C807 C1180 ) C807_=_C1181( C807 C1181 ) C807_=_C1182( C807 C1182 ) C807_=_C1184( C807 C1184 ) \nC807_=_C1185( C807 C1185 ) C830_=_C832( C830 C832 ) C830_=_C833( C830 C833 ) C830_=_C1155( C830 C1155 ) C830_=_C1179( C830 C1179 ) C830_=_C1415( C830 C1415 ) \nC830_=_C2045( C830 C2045 ) C830_=_C2378( C830 C2378 ) C830_=_C2468( C830 C2468 ) C830_=_C2549( C830 C2549 ) C830_=_C2603( C830 C2603 ) C830_=_C2754( C830 C2754 ) \nC830_=_C2883( C830 C2883 ) C830_=_C2897( C830 C2897 ) C830_=_C3031( C830 C3031 ) C830_=_C3125( C830 C3125 ) C830_=_C3171( C830 C3171 ) C830_=_C3526( C830 C3526 ) \nC830_=_C3802( C830 C3802 ) C830_=_C3912( C830 C3912 ) C830_=_C3992( C830 C3992 ) C830_=_C4023( C830 C4023 ) C830_=_C4037( C830 C4037 ) C830_=_C4039( C830 C4039 ) \nC830_=_C4041( C830 C4041 ) C830_=_C4042( C830 C4042 ) C832_=_C833( C832 C833 ) C832_=_C1156( C832 C1156 ) C832_=_C1182( C832 C1182 ) C832_=_C1393( C832 C1393 ) \nC832_=_C2179( C832 C2179 ) C832_=_C2380( C832 C2380 ) C832_=_C2552( C832 C2552 ) C832_=_C2605( C832 C2605 ) C832_=_C2757( C832 C2757 ) C832_=_C2886( C832 C2886 ) \nC832_=_C3044( C832 C3044 ) C832_=_C3129( C832 C3129 ) C832_=_C3173( C832 C3173 ) C832_=_C3528( C832 C3528 ) C832_=_C3806( C832 C3806 ) C832_=_C4064( C832 C4064 ) \nC832_=_C4081( C832 C4081 ) C833_=_C1184( C833 C1184 ) C833_=_C2569( C833 C2569 ) C833_=_C2606( C833 C2606 ) C833_=_C2710( C833 C2710 ) C833_=_C2759( C833 C2759 ) \nC833_=_C2888( C833 C2888 ) C833_=_C2957( C833 C2957 ) C833_=_C3131( C833 C3131 ) C833_=_C3675( C833 C3675 ) C833_=_C3758( C833 C3758 ) C833_=_C3808( C833 C3808 ) \nC833_=_C3855( C833 C3855 ) C833_=_C3937( C833 C3937 ) C833_=_C4066( C833 C4066 ) C848_=_C953( C848 C953 ) C848_=_C1430( C848 C1430 ) C848_=_C1727( C848 C1727 ) \nC848_=_C2076( C848 C2076 ) C848_=_C2358( C848 C2358 ) C848_=_C2803( C848 C2803 ) C848_=_C2903( C848 C2903 ) C848_=_C3052( C848 C3052 ) C848_=_C3068( C848 C3068 ) \nC848_=_C3292( C848 C3292 ) C848_=_C3353( C848 C3353 ) C848_=_C3442( C848 C3442 ) C848_=_C3467( C848 C3467 ) C848_=_C3577( C848 C3577 ) C848_=_C3588( C848 C3588 ) \nC848_=_C3589( C848 C3589 ) C848_=_C3590( C848 C3590 ) C848_=_C3591( C848 C3591 ) C848_=_C3592( C848 C3592 ) C848_=_C3593( C848 C3593 ) C848_=_C3594( C848 C3594 ) \nC848_=_C3596( C848 C3596 ) C848_=_C3597( C848 C3597 ) C848_=_C3598( C848 C3598 ) C885_=_C1856( C885 C1856 ) C885_=_C2008( C885 C2008 ) C885_=_C2144( C885 C2144 ) \nC885_=_C2162( C885 C2162 ) C885_=_C3001( C885 C3001 ) C885_=_C3019( C885 C3019 ) C885_=_C3060( C885 C3060 ) C885_=_C3174( C885 C3174 ) C885_=_C3245( C885 C3245 ) \nC885_=_C3319( C885 C3319 ) C885_=_C3347( C885 C3347 ) C885_=_C3416( C885 C3416 ) C885_=_C3515( C885 C3515 ) C885_=_C3574( C885 C3574 ) C885_=_C3617( C885 C3617 ) \nC885_=_C3681( C885 C3681 ) C885_=_C3757( C885 C3757 ) C885_=_C3767( C885 C3767 ) C885_=_C3788( C885 C3788 ) C885_=_C3955( C885 C3955 ) C885_=_C4001( C885 C4001 ) \nC885_=_C4091( C885 C4091 ) C885_=_C4092( C885 C4092 ) C891_=_C892( C891 C892 ) C891_=_C901( C891 C901 ) C891_=_C909( C891 C909 ) C891_=_C911( C891 C911 ) \nC891_=_C967( C891 C967 ) C891_=_C1088( C891 C1088 ) C891_=_C1108( C891 C1108 ) C891_=_C1485( C891 C1485 ) C891_=_C1486( C891 C1486 ) C891_=_C1487( C891 C1487 ) \nC891_=_C1488( C891 C1488 ) C891_=_C1489( C891 C1489 ) C891_=_C1490( C891 C1490 ) C891_=_C1491( C891 C1491 ) C891_=_C1492( C891 C1492 ) C891_=_C1493( C891 C1493 ) \nC891_=_C1494( C891 C1494 ) C891_=_C1495( C891 C1495 ) C891_=_C1496( C891 C1496 ) C891_=_C1497( C891 C1497 ) C891_=_C1499( C891 C1499 ) C891_=_C1501( C891 C1501 ) \nC891_=_C1502( C891 C1502 ) C891_=_C1503( C891 C1503 ) C891_=_C1505( C891 C1505 ) C891_=_C1506( C891 C1506 ) C891_=_C1507( C891 C1507 ) C891_=_C1508( C891 C1508 ) \nC892_=_C901( C892 C901 ) C892_=_C909( C892 C909 ) C892_=_C911( C892 C911 ) C892_=_C1133( C892 C1133 ) C892_=_C1259( C892 C1259 ) C892_=_C1623( C892 C1623 ) \nC892_=_C1624( C892 C1624 ) C892_=_C1625( C892 C1625 ) C892_=_C1626( C892 C1626 ) C892_=_C1627( C892 C1627 ) C892_=_C1629( C892 C1629 ) C892_=_C1630( C892 C1630 ) \nC892_=_C1631( C892 C1631 ) C892_=_C1632( C892 C1632 ) C892_=_C1633(</w:t>
      </w:r>
    </w:p>
    <w:p>
      <w:pPr>
        <w:pStyle w:val="PreformattedText"/>
        <w:bidi w:val="0"/>
        <w:spacing w:before="0" w:after="0"/>
        <w:jc w:val="left"/>
        <w:rPr/>
      </w:pPr>
      <w:r>
        <w:rPr/>
        <w:t xml:space="preserve"> </w:t>
      </w:r>
      <w:r>
        <w:rPr/>
        <w:t>C892 C1633 ) C892_=_C1634( C892 C1634 ) C892_=_C1635( C892 C1635 ) C892_=_C1636( C892 C1636 ) \nC892_=_C1637( C892 C1637 ) C892_=_C1639( C892 C1639 ) C892_=_C1641( C892 C1641 ) C892_=_C1642( C892 C1642 ) C892_=_C1643( C892 C1643 ) C892_=_C1645( C892 C1645 ) \nC892_=_C1647( C892 C1647 ) C901_=_C909( C901 C909 ) C901_=_C911( C901 C911 ) C901_=_C1313( C901 C1313 ) C901_=_C1345( C901 C1345 ) C901_=_C1403( C901 C1403 ) \nC901_=_C1496( C901 C1496 ) C901_=_C2217( C901 C2217 ) C901_=_C2283( C901 C2283 ) C901_=_C2559( C901 C2559 ) C901_=_C2696( C901 C2696 ) C901_=_C2749( C901 C2749 ) \nC901_=_C2763( C901 C2763 ) C901_=_C2811( C901 C2811 ) C901_=_C3148( C901 C3148 ) C901_=_C3178( C901 C3178 ) C901_=_C3180( C901 C3180 ) C901_=_C3181( C901 C3181 ) \nC901_=_C3182( C901 C3182 ) C901_=_C3183( C901 C3183 ) C901_=_C3184( C901 C3184 ) C901_=_C3186( C901 C3186 ) C901_=_C3187( C901 C3187 ) C901_=_C3188( C901 C3188 ) \nC901_=_C3189( C901 C3189 ) C901_=_C3190( C901 C3190 ) C909_=_C911( C909 C911 ) C909_=_C1053( C909 C1053 ) C909_=_C1106( C909 C1106 ) C909_=_C1300( C909 C1300 ) \nC909_=_C1477( C909 C1477 ) C909_=_C1681( C909 C1681 ) C909_=_C2204( C909 C2204 ) C909_=_C2225( C909 C2225 ) C909_=_C2290( C909 C2290 ) C909_=_C2347( C909 C2347 ) \nC909_=_C2360( C909 C2360 ) C909_=_C2752( C909 C2752 ) C909_=_C2773( C909 C2773 ) C909_=_C3115( C909 C3115 ) C909_=_C3156( C909 C3156 ) C909_=_C3183( C909 C3183 ) \nC909_=_C3672( C909 C3672 ) C909_=_C3894( C909 C3894 ) C909_=_C3921( C909 C3921 ) C909_=_C3922( C909 C3922 ) C909_=_C3923( C909 C3923 ) C911_=_C1209( C911 C1209 ) \nC911_=_C1276( C911 C1276 ) C911_=_C1641( C911 C1641 ) C911_=_C1733( C911 C1733 ) C911_=_C2639( C911 C2639 ) C911_=_C2807( C911 C2807 ) C911_=_C2837( C911 C2837 ) \nC911_=_C2911( C911 C2911 ) C911_=_C2930( C911 C2930 ) C911_=_C2983( C911 C2983 ) C911_=_C3058( C911 C3058 ) C911_=_C3074( C911 C3074 ) C911_=_C3223( C911 C3223 ) \nC911_=_C3258( C911 C3258 ) C911_=_C3299( C911 C3299 ) C911_=_C3473( C911 C3473 ) C911_=_C3607( C911 C3607 ) C911_=_C3662( C911 C3662 ) C911_=_C3692( C911 C3692 ) \nC911_=_C3795( C911 C3795 ) C911_=_C3916( C911 C3916 ) C911_=_C3931( C911 C3931 ) C911_=_C3939( C911 C3939 ) C911_=_C3959( C911 C3959 ) C911_=_C3974( C911 C3974 ) \nC911_=_C3990( C911 C3990 ) C911_=_C3998( C911 C3998 ) C916_=_C917( C916 C917 ) C916_=_C918( C916 C918 ) C916_=_C920( C916 C920 ) C916_=_C921( C916 C921 ) \nC916_=_C922( C916 C922 ) C916_=_C923( C916 C923 ) C916_=_C925( C916 C925 ) C916_=_C927( C916 C927 ) C916_=_C928( C916 C928 ) C916_=_C929( C916 C929 ) \nC916_=_C930( C916 C930 ) C916_=_C931( C916 C931 ) C916_=_C932( C916 C932 ) C916_=_C933( C916 C933 ) C916_=_C935( C916 C935 ) C916_=_C937( C916 C937 ) \nC916_=_C938( C916 C938 ) C916_=_C940( C916 C940 ) C916_=_C942( C916 C942 ) C916_=_C948( C916 C948 ) C916_=_C953( C916 C953 ) C916_=_C958( C916 C958 ) \nC916_=_C960( C916 C960 ) C917_=_C918( C917 C918 ) C917_=_C920( C917 C920 ) C917_=_C921( C917 C921 ) C917_=_C922( C917 C922 ) C917_=_C923( C917 C923 ) \nC917_=_C925( C917 C925 ) C917_=_C927( C917 C927 ) C917_=_C928( C917 C928 ) C917_=_C929( C917 C929 ) C917_=_C930( C917 C930 ) C917_=_C931( C917 C931 ) \nC917_=_C932( C917 C932 ) C917_=_C933( C917 C933 ) C917_=_C935( C917 C935 ) C917_=_C937( C917 C937 ) C917_=_C938( C917 C938 ) C917_=_C940( C917 C940 ) \nC918_=_C920( C918 C920 ) C918_=_C921( C918 C921 ) C918_=_C922( C918 C922 ) C918_=_C923( C918 C923 ) C918_=_C925( C918 C925 ) C918_=_C927( C918 C927 ) \nC918_=_C928( C918 C928 ) C918_=_C929( C918 C929 ) C918_=_C930( C918 C930 ) C918_=_C931( C918 C931 ) C918_=_C932( C918 C932 ) C918_=_C933( C918 C933 ) \nC918_=_C935( C918 C935 ) C918_=_C937( C918 C937 ) C918_=_C938( C918 C938 ) C918_=_C940( C918 C940 ) C918_=_C1874( C918 C1874 ) C920_=_C921( C920 C921 ) \nC920_=_C922( C920 C922 ) C920_=_C923( C920 C923 ) C920_=_C925( C920 C925 ) C920_=_C927( C920 C927 ) C920_=_C928( C920 C928 ) C920_=_C929( C920 C929 ) \nC920_=_C930( C920 C930 ) C920_=_C931( C920 C931 ) C920_=_C932( C920 C932 ) C920_=_C933( C920 C933 ) C920_=_C935( C920 C935 ) C920_=_C937( C920 C937 ) \nC920_=_C938( C920 C938 ) C920_=_C940( C920 C940 ) C920_=_C2491( C920 C2491 ) C920_=_C2559( C920 C2559 ) C920_=_C2561( C920 C2561 ) C920_=_C2566( C920 C2566 ) \nC920_=_C2569( C920 C2569 ) C921_=_C922( C921 C922 ) C921_=_C923( C921 C923 ) C921_=_C925( C921 C925 ) C921_=_C927( C921 C927 ) C921_=_C928( C921 C928 ) \nC921_=_C929( C921 C929 ) C921_=_C930( C921 C930 ) C921_=_C931( C921 C931 ) C921_=_C932( C921 C932 ) C921_=_C933( C921 C933 ) C921_=_C935( C921 C935 ) \nC921_=_C937( C921 C937 ) C921_=_C938( C921 C938 ) C921_=_C940( C921 C940 ) C921_=_C2492( C921 C2492 ) C921_=_C2696( C921 C2696 ) C921_=_C2700( C921 C2700 ) \nC921_=_C2708( C921 C2708 ) C921_=_C2710( C921 C2710 ) C922_=_C923( C922 C923 ) C922_=_C925( C922 C925 ) C922_=_C927( C922 C927 ) C922_=_C928( C922 C928 ) \nC922_=_C929( C922 C929 ) C922_=_C930( C922 C930 ) C922_=_C931( C922 C931 ) C922_=_C932( C922 C932 ) C922_=_C933( C922 C933 ) C922_=_C935( C922 C935 ) \nC922_=_C937( C922 C937 ) C922_=_C938( C922 C938 ) C922_=_C940( C922 C940 ) C922_=_C1579( C922 C1579 ) C923_=_C925( C923 C925 ) C923_=_C927( C923 C927 ) \nC923_=_C928( C923 C928 ) C923_=_C929( C923 C929 ) C923_=_C930( C923 C930 ) C923_=_C931( C923 C931 ) C923_=_C932( C923 C932 ) C923_=_C933( C923 C933 ) \nC923_=_C935( C923 C935 ) C923_=_C937( C923 C937 ) C923_=_C938( C923 C938 ) C923_=_C940( C923 C940 ) C923_=_C2837( C923 C2837 ) C925_=_C927( C925 C927 ) \nC925_=_C928( C925 C928 ) C925_=_C929( C925 C929 ) C925_=_C930( C925 C930 ) C925_=_C931( C925 C931 ) C925_=_C932( C925 C932 ) C925_=_C933( C925 C933 ) \nC925_=_C935( C925 C935 ) C925_=_C937( C925 C937 ) C925_=_C938( C925 C938 ) C925_=_C940( C925 C940 ) C925_=_C3288( C925 C3288 ) C925_=_C3292( C925 C3292 ) \nC925_=_C3299( C925 C3299 ) C925_=_C3300( C925 C3300 ) C927_=_C928( C927 C928 ) C927_=_C929( C927 C929 ) C927_=_C930( C927 C930 ) C927_=_C931( C927 C931 ) \nC927_=_C932( C927 C932 ) C927_=_C933( C927 C933 ) C927_=_C935( C927 C935 ) C927_=_C937( C927 C937 ) C927_=_C938( C927 C938 ) C927_=_C940( C927 C940 ) \nC927_=_C1520( C927 C1520 ) C927_=_C1588( C927 C1588 ) C927_=_C3326( C927 C3326 ) C927_=_C3577( C927 C3577 ) C927_=_C3580( C927 C3580 ) C927_=_C3583( C927 C3583 ) \nC928_=_C929( C928 C929 ) C928_=_C930( C928 C930 ) C928_=_C931( C928 C931 ) C928_=_C932( C928 C932 ) C928_=_C933( C928 C933 ) C928_=_C935( C928 C935 ) \nC928_=_C937( C928 C937 ) C928_=_C938( C928 C938 ) C928_=_C940( C928 C940 ) C928_=_C2095( C928 C2095 ) C928_=_C2500( C928 C2500 ) C929_=_C930( C929 C930 ) \nC929_=_C931( C929 C931 ) C929_=_C932( C929 C932 ) C929_=_C933( C929 C933 ) C929_=_C935( C929 C935 ) C929_=_C937( C929 C937 ) C929_=_C938( C929 C938 ) \nC929_=_C940( C929 C940 ) C929_=_C1173( C929 C1173 ) C929_=_C2501( C929 C2501 ) C929_=_C3180( C929 C3180 ) C929_=_C3551( C929 C3551 ) C929_=_C3755( C929 C3755 ) \nC929_=_C3757( C929 C3757 ) C929_=_C3758( C929 C3758 ) C930_=_C931( C930 C931 ) C930_=_C932( C930 C932 ) C930_=_C933( C930 C933 ) C930_=_C935( C930 C935 ) \nC930_=_C937( C930 C937 ) C930_=_C938( C930 C938 ) C930_=_C940( C930 C940 ) C931_=_C932( C931 C932 ) C931_=_C933( C931 C933 ) C931_=_C935( C931 C935 ) \nC931_=_C937( C931 C937 ) C931_=_C938( C931 C938 ) C931_=_C940( C931 C940 ) C931_=_C2503( C931 C2503 ) C931_=_C3181( C931 C3181 ) C931_=_C3553( C931 C3553 ) \nC931_=_C3851( C931 C3851 ) C931_=_C3855( C931 C3855 ) C932_=_C933( C932 C933 ) C932_=_C935( C932 C935 ) C932_=_C937( C932 C937 ) C932_=_C938( C932 C938 ) \nC932_=_C940( C932 C940 ) C932_=_C1595( C932 C1595 ) C932_=_C2506( C932 C2506 ) C932_=_C3184( C932 C3184 ) C932_=_C3556( C932 C3556 ) C932_=_C3933( C932 C3933 ) \nC932_=_C3937( C932 C3937 ) C933_=_C935( C933 C935 ) C933_=_C937( C933 C937 ) C933_=_C938( C933 C938 ) C933_=_C940( C933 C940 ) C933_=_C2100( C933 C2100 ) \nC933_=_C2118( C933 C2118 ) C933_=_C3857( C933 C3857 ) C933_=_C3952( C933 C3952 ) C933_=_C3955( C933 C3955 ) C935_=_C937( C935 C937 ) C935_=_C938( C935 C938 ) \nC935_=_C940( C935 C940 ) C935_=_C2102( C935 C2102 ) C935_=_C3596( C935 C3596 ) C937_=_C938( C937 C938 ) C937_=_C940( C937 C940 ) C937_=_C1599( C937 C1599 ) \nC937_=_C3333( C937 C3333 ) C937_=_C3597( C937 C3597 ) C937_=_C3861( C937 C3861 ) C937_=_C4030( C937 C4030 ) C938_=_C940( C938 C940 ) C938_=_C4032( C938 C4032 ) \nC940_=_C3147( C940 C3147 ) C940_=_C3549( C940 C3549 ) C942_=_C948( C942 C948 ) C942_=_C953( C942 C953 ) C942_=_C958( C942 C958 ) C942_=_C960( C942 C960 ) \nC942_=_C1089( C942 C1089 ) C942_=_C1109( C942 C1109 ) C942_=_C1574( C942 C1574 ) C942_=_C1575( C942 C1575 ) C942_=_C1576( C942 C1576 ) C942_=_C1577( C942 C1577 ) \nC942_=_C1578( C942 C1578 ) C942_=_C1579( C942 C1579 ) C942_=_C1580( C942 C1580 ) C942_=_C1581( C942 C1581 ) C942_=_C1583( C942 C1583 ) C942_=_C1585( C942 C1585 ) \nC942_=_C1586( C942 C1586 ) C942_=_C1587( C942 C1587 ) C942_=_C1588( C942 C1588 ) C942_=_C1590( C942 C1590 ) C942_=_C1591( C942 C1591 ) C942_=_C1592( C942 C1592 ) \nC942_=_C1593( C942 C1593 ) C942_=_C1594( C942 C1594 ) C942_=_C1595( C942 C1595 ) C942_=_C1596( C942 C1596 ) C942_=_C1597( C942 C1597 ) C942_=_C1598( C942 C1598 ) \nC942_=_C1599( C942 C1599 ) C948_=_C953( C948 C953 ) C948_=_C958( C948 C958 ) C948_=_C960( C948 C960 ) C948_=_C1661( C948 C1661 ) C948_=_C1932( C948 C1932 ) \nC948_=_C2799( C948 C2799 ) C948_=_C3081( C948 C3081 ) C948_=_C3262( C948 C3262 ) C948_=_C3323( C948 C3323 ) C948_=_C3324( C948 C3324 ) C948_=_C3325( C948 C3325 ) \nC948_=_C3326( C948 C3326 ) C948_=_C3328( C948 C3328 ) C948_=_C3329( C948 C3329 ) C948_=_C3330( C948 C3330 ) C948_=_C3331( C948 C3331 ) C948_=_C3332( C948 C3332 ) \nC948_=_C3333( C948 C3333 ) C953_=_C958( C953 C958 ) C953_=_C960( C953 C960 ) C953_=_C1430( C953 C1430 ) C953_=_C1727( C953 C1727 ) C953_=_C2076( C953 C2076 ) \nC953_=_C2358( C953 C2358 ) C953_=_C2803( C953 C2803 ) C953_=_C2903( C953 C2903 ) C953_=_C3052( C953 C3052 ) C953_=_C3068( C953 C3068 ) C953_=_C3292( C953 C3292 ) \nC953_=_C3353(</w:t>
      </w:r>
    </w:p>
    <w:p>
      <w:pPr>
        <w:pStyle w:val="PreformattedText"/>
        <w:bidi w:val="0"/>
        <w:spacing w:before="0" w:after="0"/>
        <w:jc w:val="left"/>
        <w:rPr/>
      </w:pPr>
      <w:r>
        <w:rPr/>
        <w:t xml:space="preserve"> </w:t>
      </w:r>
      <w:r>
        <w:rPr/>
        <w:t>C953 C3353 ) C953_=_C3442( C953 C3442 ) C953_=_C3467( C953 C3467 ) C953_=_C3577( C953 C3577 ) C953_=_C3588( C953 C3588 ) C953_=_C3589( C953 C3589 ) \nC953_=_C3590( C953 C3590 ) C953_=_C3591( C953 C3591 ) C953_=_C3592( C953 C3592 ) C953_=_C3593( C953 C3593 ) C953_=_C3594( C953 C3594 ) C953_=_C3596( C953 C3596 ) \nC953_=_C3597( C953 C3597 ) C953_=_C3598( C953 C3598 ) C958_=_C960( C958 C960 ) C958_=_C1476( C958 C1476 ) C958_=_C1593( C958 C1593 ) C958_=_C2079( C958 C2079 ) \nC958_=_C2097( C958 C2097 ) C958_=_C2116( C958 C2116 ) C958_=_C2186( C958 C2186 ) C958_=_C2308( C958 C2308 ) C958_=_C2445( C958 C2445 ) C958_=_C2599( C958 C2599 ) \nC958_=_C2979( C958 C2979 ) C958_=_C3331( C958 C3331 ) C958_=_C3359( C958 C3359 ) C958_=_C3446( C958 C3446 ) C958_=_C3542( C958 C3542 ) C958_=_C3580( C958 C3580 ) \nC958_=_C3591( C958 C3591 ) C958_=_C3600( C958 C3600 ) C958_=_C3651( C958 C3651 ) C958_=_C3687( C958 C3687 ) C958_=_C3841( C958 C3841 ) C958_=_C3857( C958 C3857 ) \nC958_=_C3858( C958 C3858 ) C958_=_C3859( C958 C3859 ) C958_=_C3860( C958 C3860 ) C958_=_C3861( C958 C3861 ) C960_=_C1084( C960 C1084 ) C960_=_C1754( C960 C1754 ) \nC960_=_C1874( C960 C1874 ) C960_=_C1916( C960 C1916 ) C960_=_C1970( C960 C1970 ) C960_=_C2178( C960 C2178 ) C960_=_C2397( C960 C2397 ) C960_=_C2489( C960 C2489 ) \nC960_=_C3201( C960 C3201 ) C960_=_C3284( C960 C3284 ) C960_=_C3300( C960 C3300 ) C960_=_C3389( C960 C3389 ) C960_=_C3487( C960 C3487 ) C960_=_C3583( C960 C3583 ) \nC960_=_C3654( C960 C3654 ) C960_=_C3952( C960 C3952 ) C960_=_C3999( C960 C3999 ) C960_=_C4030( C960 C4030 ) C960_=_C4031( C960 C4031 ) C960_=_C4032( C960 C4032 ) \nC967_=_C968( C967 C968 ) C967_=_C983( C967 C983 ) C967_=_C1088( C967 C1088 ) C967_=_C1108( C967 C1108 ) C967_=_C1485( C967 C1485 ) C967_=_C1486( C967 C1486 ) \nC967_=_C1487( C967 C1487 ) C967_=_C1488( C967 C1488 ) C967_=_C1489( C967 C1489 ) C967_=_C1490( C967 C1490 ) C967_=_C1491( C967 C1491 ) C967_=_C1492( C967 C1492 ) \nC967_=_C1493( C967 C1493 ) C967_=_C1494( C967 C1494 ) C967_=_C1495( C967 C1495 ) C967_=_C1496( C967 C1496 ) C967_=_C1497( C967 C1497 ) C967_=_C1499( C967 C1499 ) \nC967_=_C1501( C967 C1501 ) C967_=_C1502( C967 C1502 ) C967_=_C1503( C967 C1503 ) C967_=_C1505( C967 C1505 ) C967_=_C1506( C967 C1506 ) C967_=_C1507( C967 C1507 ) \nC967_=_C1508( C967 C1508 ) C968_=_C983( C968 C983 ) C968_=_C1509( C968 C1509 ) C968_=_C1510( C968 C1510 ) C968_=_C1511( C968 C1511 ) C968_=_C1512( C968 C1512 ) \nC968_=_C1513( C968 C1513 ) C968_=_C1514( C968 C1514 ) C968_=_C1515( C968 C1515 ) C968_=_C1516( C968 C1516 ) C968_=_C1518( C968 C1518 ) C968_=_C1520( C968 C1520 ) \nC968_=_C1521( C968 C1521 ) C968_=_C1522( C968 C1522 ) C968_=_C1523( C968 C1523 ) C968_=_C1524( C968 C1524 ) C968_=_C1525( C968 C1525 ) C968_=_C1526( C968 C1526 ) \nC983_=_C1199( C983 C1199 ) C983_=_C1248( C983 C1248 ) C983_=_C1634( C983 C1634 ) C983_=_C1826( C983 C1826 ) C983_=_C1888( C983 C1888 ) C983_=_C1996( C983 C1996 ) \nC983_=_C2183( C983 C2183 ) C983_=_C2261( C983 C2261 ) C983_=_C2302( C983 C2302 ) C983_=_C3022( C983 C3022 ) C983_=_C3406( C983 C3406 ) C983_=_C3538( C983 C3538 ) \nC983_=_C3539( C983 C3539 ) C983_=_C3540( C983 C3540 ) C983_=_C3542( C983 C3542 ) C983_=_C3543( C983 C3543 ) C983_=_C3544( C983 C3544 ) C983_=_C3545( C983 C3545 ) \nC983_=_C3546( C983 C3546 ) C983_=_C3547( C983 C3547 ) C983_=_C3548( C983 C3548 ) C983_=_C3549( C983 C3549 ) C1007_=_C1081( C1007 C1081 ) C1007_=_C1298( C1007 C1298 ) \nC1007_=_C1475( C1007 C1475 ) C1007_=_C1566( C1007 C1566 ) C1007_=_C1790( C1007 C1790 ) C1007_=_C2202( C1007 C2202 ) C1007_=_C2243( C1007 C2243 ) C1007_=_C2526( C1007 C2526 ) \nC1007_=_C2995( C1007 C2995 ) C1007_=_C3358( C1007 C3358 ) C1007_=_C3370( C1007 C3370 ) C1007_=_C3460( C1007 C3460 ) C1007_=_C3620( C1007 C3620 ) C1007_=_C3727( C1007 C3727 ) \nC1007_=_C3728( C1007 C3728 ) C1007_=_C3729( C1007 C3729 ) C1007_=_C3730( C1007 C3730 ) C1007_=_C3732( C1007 C3732 ) C1007_=_C3733( C1007 C3733 ) C1007_=_C3734( C1007 C3734 ) \nC1041_=_C1050( C1041 C1050 ) C1041_=_C1053( C1041 C1053 ) C1041_=_C1087( C1041 C1087 ) C1041_=_C1377( C1041 C1377 ) C1041_=_C1378( C1041 C1378 ) C1041_=_C1379( C1041 C1379 ) \nC1041_=_C1380( C1041 C1380 ) C1041_=_C1381( C1041 C1381 ) C1041_=_C1382( C1041 C1382 ) C1041_=_C1383( C1041 C1383 ) C1041_=_C1384( C1041 C1384 ) C1041_=_C1385( C1041 C1385 ) \nC1041_=_C1386( C1041 C1386 ) C1041_=_C1387( C1041 C1387 ) C1041_=_C1388( C1041 C1388 ) C1041_=_C1389( C1041 C1389 ) C1041_=_C1390( C1041 C1390 ) C1041_=_C1393( C1041 C1393 ) \nC1041_=_C1395( C1041 C1395 ) C1050_=_C1053( C1050 C1053 ) C1050_=_C2561( C1050 C2561 ) C1050_=_C2700( C1050 C2700 ) C1050_=_C3009( C1050 C3009 ) C1050_=_C3099( C1050 C3099 ) \nC1050_=_C3368( C1050 C3368 ) C1050_=_C3395( C1050 C3395 ) C1050_=_C3466( C1050 C3466 ) C1050_=_C3550( C1050 C3550 ) C1050_=_C3551( C1050 C3551 ) C1050_=_C3552( C1050 C3552 ) \nC1050_=_C3553( C1050 C3553 ) C1050_=_C3554( C1050 C3554 ) C1050_=_C3555( C1050 C3555 ) C1050_=_C3556( C1050 C3556 ) C1050_=_C3558( C1050 C3558 ) C1050_=_C3560( C1050 C3560 ) \nC1050_=_C3561( C1050 C3561 ) C1050_=_C3562( C1050 C3562 ) C1050_=_C3563( C1050 C3563 ) C1053_=_C1106( C1053 C1106 ) C1053_=_C1300( C1053 C1300 ) C1053_=_C1477( C1053 C1477 ) \nC1053_=_C1681( C1053 C1681 ) C1053_=_C2204( C1053 C2204 ) C1053_=_C2225( C1053 C2225 ) C1053_=_C2290( C1053 C2290 ) C1053_=_C2347( C1053 C2347 ) C1053_=_C2360( C1053 C2360 ) \nC1053_=_C2752( C1053 C2752 ) C1053_=_C2773( C1053 C2773 ) C1053_=_C3115( C1053 C3115 ) C1053_=_C3156( C1053 C3156 ) C1053_=_C3183( C1053 C3183 ) C1053_=_C3672( C1053 C3672 ) \nC1053_=_C3894( C1053 C3894 ) C1053_=_C3921( C1053 C3921 ) C1053_=_C3922( C1053 C3922 ) C1053_=_C3923( C1053 C3923 ) C1070_=_C1081( C1070 C1081 ) C1070_=_C1084( C1070 C1084 ) \nC1070_=_C1140( C1070 C1140 ) C1070_=_C1533( C1070 C1533 ) C1070_=_C1820( C1070 C1820 ) C1070_=_C2368( C1070 C2368 ) C1070_=_C2415( C1070 C2415 ) C1070_=_C2536( C1070 C2536 ) \nC1070_=_C2620( C1070 C2620 ) C1070_=_C2642( C1070 C2642 ) C1070_=_C2660( C1070 C2660 ) C1070_=_C2661( C1070 C2661 ) C1070_=_C2662( C1070 C2662 ) C1070_=_C2663( C1070 C2663 ) \nC1070_=_C2664( C1070 C2664 ) C1070_=_C2665( C1070 C2665 ) C1070_=_C2667( C1070 C2667 ) C1070_=_C2668( C1070 C2668 ) C1070_=_C2669( C1070 C2669 ) C1070_=_C2670( C1070 C2670 ) \nC1070_=_C2672( C1070 C2672 ) C1070_=_C2674( C1070 C2674 ) C1070_=_C2675( C1070 C2675 ) C1081_=_C1084( C1081 C1084 ) C1081_=_C1298( C1081 C1298 ) C1081_=_C1475( C1081 C1475 ) \nC1081_=_C1566( C1081 C1566 ) C1081_=_C1790( C1081 C1790 ) C1081_=_C2202( C1081 C2202 ) C1081_=_C2243( C1081 C2243 ) C1081_=_C2526( C1081 C2526 ) C1081_=_C2995( C1081 C2995 ) \nC1081_=_C3358( C1081 C3358 ) C1081_=_C3370( C1081 C3370 ) C1081_=_C3460( C1081 C3460 ) C1081_=_C3620( C1081 C3620 ) C1081_=_C3727( C1081 C3727 ) C1081_=_C3728( C1081 C3728 ) \nC1081_=_C3729( C1081 C3729 ) C1081_=_C3730( C1081 C3730 ) C1081_=_C3732( C1081 C3732 ) C1081_=_C3733( C1081 C3733 ) C1081_=_C3734( C1081 C3734 ) C1084_=_C1754( C1084 C1754 ) \nC1084_=_C1874( C1084 C1874 ) C1084_=_C1916( C1084 C1916 ) C1084_=_C1970( C1084 C1970 ) C1084_=_C2178( C1084 C2178 ) C1084_=_C2397( C1084 C2397 ) C1084_=_C2489( C1084 C2489 ) \nC1084_=_C3201( C1084 C3201 ) C1084_=_C3284( C1084 C3284 ) C1084_=_C3300( C1084 C3300 ) C1084_=_C3389( C1084 C3389 ) C1084_=_C3487( C1084 C3487 ) C1084_=_C3583( C1084 C3583 ) \nC1084_=_C3654( C1084 C3654 ) C1084_=_C3952( C1084 C3952 ) C1084_=_C3999( C1084 C3999 ) C1084_=_C4030( C1084 C4030 ) C1084_=_C4031( C1084 C4031 ) C1084_=_C4032( C1084 C4032 ) \nC1087_=_C1088( C1087 C1088 ) C1087_=_C1089( C1087 C1089 ) C1087_=_C1099( C1087 C1099 ) C1087_=_C1106( C1087 C1106 ) C1087_=_C1377( C1087 C1377 ) C1087_=_C1378( C1087 C1378 ) \nC1087_=_C1379( C1087 C1379 ) C1087_=_C1380( C1087 C1380 ) C1087_=_C1381( C1087 C1381 ) C1087_=_C1382( C1087 C1382 ) C1087_=_C1383( C1087 C1383 ) C1087_=_C1384( C1087 C1384 ) \nC1087_=_C1385( C1087 C1385 ) C1087_=_C1386( C1087 C1386 ) C1087_=_C1387( C1087 C1387 ) C1087_=_C1388( C1087 C1388 ) C1087_=_C1389( C1087 C1389 ) C1087_=_C1390( C1087 C1390 ) \nC1087_=_C1393( C1087 C1393 ) C1087_=_C1395( C1087 C1395 ) C1088_=_C1089( C1088 C1089 ) C1088_=_C1099( C1088 C1099 ) C1088_=_C1106( C1088 C1106 ) C1088_=_C1108( C1088 C1108 ) \nC1088_=_C1485( C1088 C1485 ) C1088_=_C1486( C1088 C1486 ) C1088_=_C1487( C1088 C1487 ) C1088_=_C1488( C1088 C1488 ) C1088_=_C1489( C1088 C1489 ) C1088_=_C1490( C1088 C1490 ) \nC1088_=_C1491( C1088 C1491 ) C1088_=_C1492( C1088 C1492 ) C1088_=_C1493( C1088 C1493 ) C1088_=_C1494( C1088 C1494 ) C1088_=_C1495( C1088 C1495 ) C1088_=_C1496( C1088 C1496 ) \nC1088_=_C1497( C1088 C1497 ) C1088_=_C1499( C1088 C1499 ) C1088_=_C1501( C1088 C1501 ) C1088_=_C1502( C1088 C1502 ) C1088_=_C1503( C1088 C1503 ) C1088_=_C1505( C1088 C1505 ) \nC1088_=_C1506( C1088 C1506 ) C1088_=_C1507( C1088 C1507 ) C1088_=_C1508( C1088 C1508 ) C1089_=_C1099( C1089 C1099 ) C1089_=_C1106( C1089 C1106 ) C1089_=_C1109( C1089 C1109 ) \nC1089_=_C1574( C1089 C1574 ) C1089_=_C1575( C1089 C1575 ) C1089_=_C1576( C1089 C1576 ) C1089_=_C1577( C1089 C1577 ) C1089_=_C1578( C1089 C1578 ) C1089_=_C1579( C1089 C1579 ) \nC1089_=_C1580( C1089 C1580 ) C1089_=_C1581( C1089 C1581 ) C1089_=_C1583( C1089 C1583 ) C1089_=_C1585( C1089 C1585 ) C1089_=_C1586( C1089 C1586 ) C1089_=_C1587( C1089 C1587 ) \nC1089_=_C1588( C1089 C1588 ) C1089_=_C1590( C1089 C1590 ) C1089_=_C1591( C1089 C1591 ) C1089_=_C1592( C1089 C1592 ) C1089_=_C1593( C1089 C1593 ) C1089_=_C1594( C1089 C1594 ) \nC1089_=_C1595( C1089 C1595 ) C1089_=_C1596( C1089 C1596 ) C1089_=_C1597( C1089 C1597 ) C1089_=_C1598( C1089 C1598 ) C1089_=_C1599( C1089 C1599 ) C1099_=_C1106( C1099 C1106 ) \nC1099_=_C1122( C1099 C1122 ) C1099_=_C1563( C1099 C1563 ) C1099_=_C1725( C1099 C1725 ) C1099_=_C1786( C1099 C1786 ) C1099_=_C2339( C1099 C2339 ) C1099_=_C2422( C1099 C2422 ) \nC1099_=_C2801( C1099 C2801 ) C1099_=_C2861( C1099 C2861 ) C1099_=_C3049( C1099 C3049 ) C1099_=_C3065( C1099 C3065 ) C1099_=_C3288( C1099 C3288</w:t>
      </w:r>
    </w:p>
    <w:p>
      <w:pPr>
        <w:pStyle w:val="PreformattedText"/>
        <w:bidi w:val="0"/>
        <w:spacing w:before="0" w:after="0"/>
        <w:jc w:val="left"/>
        <w:rPr/>
      </w:pPr>
      <w:r>
        <w:rPr/>
        <w:t xml:space="preserve"> </w:t>
      </w:r>
      <w:r>
        <w:rPr/>
        <w:t>) C1099_=_C3366( C1099 C3366 ) \nC1099_=_C3417( C1099 C3417 ) C1099_=_C3418( C1099 C3418 ) C1099_=_C3420( C1099 C3420 ) C1099_=_C3422( C1099 C3422 ) C1099_=_C3423( C1099 C3423 ) C1099_=_C3424( C1099 C3424 ) \nC1099_=_C3425( C1099 C3425 ) C1099_=_C3426( C1099 C3426 ) C1099_=_C3427( C1099 C3427 ) C1099_=_C3429( C1099 C3429 ) C1106_=_C1300( C1106 C1300 ) C1106_=_C1477( C1106 C1477 ) \nC1106_=_C1681( C1106 C1681 ) C1106_=_C2204( C1106 C2204 ) C1106_=_C2225( C1106 C2225 ) C1106_=_C2290( C1106 C2290 ) C1106_=_C2347( C1106 C2347 ) C1106_=_C2360( C1106 C2360 ) \nC1106_=_C2752( C1106 C2752 ) C1106_=_C2773( C1106 C2773 ) C1106_=_C3115( C1106 C3115 ) C1106_=_C3156( C1106 C3156 ) C1106_=_C3183( C1106 C3183 ) C1106_=_C3672( C1106 C3672 ) \nC1106_=_C3894( C1106 C3894 ) C1106_=_C3921( C1106 C3921 ) C1106_=_C3922( C1106 C3922 ) C1106_=_C3923( C1106 C3923 ) C1108_=_C1109( C1108 C1109 ) C1108_=_C1115( C1108 C1115 ) \nC1108_=_C1122( C1108 C1122 ) C1108_=_C1485( C1108 C1485 ) C1108_=_C1486( C1108 C1486 ) C1108_=_C1487( C1108 C1487 ) C1108_=_C1488( C1108 C1488 ) C1108_=_C1489( C1108 C1489 ) \nC1108_=_C1490( C1108 C1490 ) C1108_=_C1491( C1108 C1491 ) C1108_=_C1492( C1108 C1492 ) C1108_=_C1493( C1108 C1493 ) C1108_=_C1494( C1108 C1494 ) C1108_=_C1495( C1108 C1495 ) \nC1108_=_C1496( C1108 C1496 ) C1108_=_C1497( C1108 C1497 ) C1108_=_C1499( C1108 C1499 ) C1108_=_C1501( C1108 C1501 ) C1108_=_C1502( C1108 C1502 ) C1108_=_C1503( C1108 C1503 ) \nC1108_=_C1505( C1108 C1505 ) C1108_=_C1506( C1108 C1506 ) C1108_=_C1507( C1108 C1507 ) C1108_=_C1508( C1108 C1508 ) C1109_=_C1115( C1109 C1115 ) C1109_=_C1122( C1109 C1122 ) \nC1109_=_C1574( C1109 C1574 ) C1109_=_C1575( C1109 C1575 ) C1109_=_C1576( C1109 C1576 ) C1109_=_C1577( C1109 C1577 ) C1109_=_C1578( C1109 C1578 ) C1109_=_C1579( C1109 C1579 ) \nC1109_=_C1580( C1109 C1580 ) C1109_=_C1581( C1109 C1581 ) C1109_=_C1583( C1109 C1583 ) C1109_=_C1585( C1109 C1585 ) C1109_=_C1586( C1109 C1586 ) C1109_=_C1587( C1109 C1587 ) \nC1109_=_C1588( C1109 C1588 ) C1109_=_C1590( C1109 C1590 ) C1109_=_C1591( C1109 C1591 ) C1109_=_C1592( C1109 C1592 ) C1109_=_C1593( C1109 C1593 ) C1109_=_C1594( C1109 C1594 ) \nC1109_=_C1595( C1109 C1595 ) C1109_=_C1596( C1109 C1596 ) C1109_=_C1597( C1109 C1597 ) C1109_=_C1598( C1109 C1598 ) C1109_=_C1599( C1109 C1599 ) C1115_=_C1122( C1115 C1122 ) \nC1115_=_C1470( C1115 C1470 ) C1115_=_C1623( C1115 C1623 ) C1115_=_C1690( C1115 C1690 ) C1115_=_C2069( C1115 C2069 ) C1115_=_C2105( C1115 C2105 ) C1115_=_C2106( C1115 C2106 ) \nC1115_=_C2108( C1115 C2108 ) C1115_=_C2109( C1115 C2109 ) C1115_=_C2110( C1115 C2110 ) C1115_=_C2111( C1115 C2111 ) C1115_=_C2112( C1115 C2112 ) C1115_=_C2114( C1115 C2114 ) \nC1115_=_C2116( C1115 C2116 ) C1115_=_C2117( C1115 C2117 ) C1115_=_C2118( C1115 C2118 ) C1115_=_C2119( C1115 C2119 ) C1115_=_C2120( C1115 C2120 ) C1115_=_C2121( C1115 C2121 ) \nC1115_=_C2122( C1115 C2122 ) C1115_=_C2123( C1115 C2123 ) C1122_=_C1563( C1122 C1563 ) C1122_=_C1725( C1122 C1725 ) C1122_=_C1786( C1122 C1786 ) C1122_=_C2339( C1122 C2339 ) \nC1122_=_C2422( C1122 C2422 ) C1122_=_C2801( C1122 C2801 ) C1122_=_C2861( C1122 C2861 ) C1122_=_C3049( C1122 C3049 ) C1122_=_C3065( C1122 C3065 ) C1122_=_C3288( C1122 C3288 ) \nC1122_=_C3366( C1122 C3366 ) C1122_=_C3417( C1122 C3417 ) C1122_=_C3418( C1122 C3418 ) C1122_=_C3420( C1122 C3420 ) C1122_=_C3422( C1122 C3422 ) C1122_=_C3423( C1122 C3423 ) \nC1122_=_C3424( C1122 C3424 ) C1122_=_C3425( C1122 C3425 ) C1122_=_C3426( C1122 C3426 ) C1122_=_C3427( C1122 C3427 ) C1122_=_C3429( C1122 C3429 ) C1133_=_C1140( C1133 C1140 ) \nC1133_=_C1143( C1133 C1143 ) C1133_=_C1152( C1133 C1152 ) C1133_=_C1155( C1133 C1155 ) C1133_=_C1156( C1133 C1156 ) C1133_=_C1259( C1133 C1259 ) C1133_=_C1623( C1133 C1623 ) \nC1133_=_C1624( C1133 C1624 ) C1133_=_C1625( C1133 C1625 ) C1133_=_C1626( C1133 C1626 ) C1133_=_C1627( C1133 C1627 ) C1133_=_C1629( C1133 C1629 ) C1133_=_C1630( C1133 C1630 ) \nC1133_=_C1631( C1133 C1631 ) C1133_=_C1632( C1133 C1632 ) C1133_=_C1633( C1133 C1633 ) C1133_=_C1634( C1133 C1634 ) C1133_=_C1635( C1133 C1635 ) C1133_=_C1636( C1133 C1636 ) \nC1133_=_C1637( C1133 C1637 ) C1133_=_C1639( C1133 C1639 ) C1133_=_C1641( C1133 C1641 ) C1133_=_C1642( C1133 C1642 ) C1133_=_C1643( C1133 C1643 ) C1133_=_C1645( C1133 C1645 ) \nC1133_=_C1647( C1133 C1647 ) C1140_=_C1143( C1140 C1143 ) C1140_=_C1152( C1140 C1152 ) C1140_=_C1155( C1140 C1155 ) C1140_=_C1156( C1140 C1156 ) C1140_=_C1533( C1140 C1533 ) \nC1140_=_C1820( C1140 C1820 ) C1140_=_C2368( C1140 C2368 ) C1140_=_C2415( C1140 C2415 ) C1140_=_C2536( C1140 C2536 ) C1140_=_C2620( C1140 C2620 ) C1140_=_C2642( C1140 C2642 ) \nC1140_=_C2660( C1140 C2660 ) C1140_=_C2661( C1140 C2661 ) C1140_=_C2662( C1140 C2662 ) C1140_=_C2663( C1140 C2663 ) C1140_=_C2664( C1140 C2664 ) C1140_=_C2665( C1140 C2665 ) \nC1140_=_C2667( C1140 C2667 ) C1140_=_C2668( C1140 C2668 ) C1140_=_C2669( C1140 C2669 ) C1140_=_C2670( C1140 C2670 ) C1140_=_C2672( C1140 C2672 ) C1140_=_C2674( C1140 C2674 ) \nC1140_=_C2675( C1140 C2675 ) C1143_=_C1152( C1143 C1152 ) C1143_=_C1155( C1143 C1155 ) C1143_=_C1156( C1143 C1156 ) C1143_=_C1747( C1143 C1747 ) C1143_=_C1764( C1143 C1764 ) \nC1143_=_C1949( C1143 C1949 ) C1143_=_C2170( C1143 C2170 ) C1143_=_C2389( C1143 C2389 ) C1143_=_C2477( C1143 C2477 ) C1143_=_C2936( C1143 C2936 ) C1143_=_C3093( C1143 C3093 ) \nC1143_=_C3133( C1143 C3133 ) C1143_=_C3134( C1143 C3134 ) C1143_=_C3135( C1143 C3135 ) C1143_=_C3136( C1143 C3136 ) C1143_=_C3137( C1143 C3137 ) C1143_=_C3138( C1143 C3138 ) \nC1143_=_C3139( C1143 C3139 ) C1143_=_C3140( C1143 C3140 ) C1143_=_C3142( C1143 C3142 ) C1143_=_C3143( C1143 C3143 ) C1143_=_C3145( C1143 C3145 ) C1143_=_C3146( C1143 C3146 ) \nC1143_=_C3147( C1143 C3147 ) C1152_=_C1155( C1152 C1155 ) C1152_=_C1156( C1152 C1156 ) C1152_=_C1753( C1152 C1753 ) C1152_=_C1954( C1152 C1954 ) C1152_=_C2117( C1152 C2117 ) \nC1152_=_C2309( C1152 C2309 ) C1152_=_C2448( C1152 C2448 ) C1152_=_C3102( C1152 C3102 ) C1152_=_C3379( C1152 C3379 ) C1152_=_C3387( C1152 C3387 ) C1152_=_C3472( C1152 C3472 ) \nC1152_=_C3544( C1152 C3544 ) C1152_=_C3690( C1152 C3690 ) C1152_=_C3812( C1152 C3812 ) C1152_=_C3842( C1152 C3842 ) C1152_=_C3874( C1152 C3874 ) C1152_=_C3945( C1152 C3945 ) \nC1152_=_C3946( C1152 C3946 ) C1152_=_C3947( C1152 C3947 ) C1152_=_C3948( C1152 C3948 ) C1152_=_C3949( C1152 C3949 ) C1152_=_C3950( C1152 C3950 ) C1155_=_C1156( C1155 C1156 ) \nC1155_=_C1179( C1155 C1179 ) C1155_=_C1415( C1155 C1415 ) C1155_=_C2045( C1155 C2045 ) C1155_=_C2378( C1155 C2378 ) C1155_=_C2468( C1155 C2468 ) C1155_=_C2549( C1155 C2549 ) \nC1155_=_C2603( C1155 C2603 ) C1155_=_C2754( C1155 C2754 ) C1155_=_C2883( C1155 C2883 ) C1155_=_C2897( C1155 C2897 ) C1155_=_C3031( C1155 C3031 ) C1155_=_C3125( C1155 C3125 ) \nC1155_=_C3171( C1155 C3171 ) C1155_=_C3526( C1155 C3526 ) C1155_=_C3802( C1155 C3802 ) C1155_=_C3912( C1155 C3912 ) C1155_=_C3992( C1155 C3992 ) C1155_=_C4023( C1155 C4023 ) \nC1155_=_C4037( C1155 C4037 ) C1155_=_C4039( C1155 C4039 ) C1155_=_C4041( C1155 C4041 ) C1155_=_C4042( C1155 C4042 ) C1156_=_C1182( C1156 C1182 ) C1156_=_C1393( C1156 C1393 ) \nC1156_=_C2179( C1156 C2179 ) C1156_=_C2380( C1156 C2380 ) C1156_=_C2552( C1156 C2552 ) C1156_=_C2605( C1156 C2605 ) C1156_=_C2757( C1156 C2757 ) C1156_=_C2886( C1156 C2886 ) \nC1156_=_C3044( C1156 C3044 ) C1156_=_C3129( C1156 C3129 ) C1156_=_C3173( C1156 C3173 ) C1156_=_C3528( C1156 C3528 ) C1156_=_C3806( C1156 C3806 ) C1156_=_C4064( C1156 C4064 ) \nC1156_=_C4081( C1156 C4081 ) C1159_=_C1160( C1159 C1160 ) C1159_=_C1162( C1159 C1162 ) C1159_=_C1163( C1159 C1163 ) C1159_=_C1164( C1159 C1164 ) C1159_=_C1165( C1159 C1165 ) \nC1159_=_C1166( C1159 C1166 ) C1159_=_C1167( C1159 C1167 ) C1159_=_C1168( C1159 C1168 ) C1159_=_C1169( C1159 C1169 ) C1159_=_C1170( C1159 C1170 ) C1159_=_C1171( C1159 C1171 ) \nC1159_=_C1173( C1159 C1173 ) C1159_=_C1174( C1159 C1174 ) C1159_=_C1175( C1159 C1175 ) C1159_=_C1177( C1159 C1177 ) C1159_=_C1178( C1159 C1178 ) C1159_=_C1179( C1159 C1179 ) \nC1159_=_C1180( C1159 C1180 ) C1159_=_C1181( C1159 C1181 ) C1159_=_C1182( C1159 C1182 ) C1159_=_C1184( C1159 C1184 ) C1159_=_C1185( C1159 C1185 ) C1159_=_C1286( C1159 C1286 ) \nC1159_=_C1298( C1159 C1298 ) C1159_=_C1300( C1159 C1300 ) C1160_=_C1162( C1160 C1162 ) C1160_=_C1163( C1160 C1163 ) C1160_=_C1164( C1160 C1164 ) C1160_=_C1165( C1160 C1165 ) \nC1160_=_C1166( C1160 C1166 ) C1160_=_C1167( C1160 C1167 ) C1160_=_C1168( C1160 C1168 ) C1160_=_C1169( C1160 C1169 ) C1160_=_C1170( C1160 C1170 ) C1160_=_C1171( C1160 C1171 ) \nC1160_=_C1173( C1160 C1173 ) C1160_=_C1174( C1160 C1174 ) C1160_=_C1175( C1160 C1175 ) C1160_=_C1177( C1160 C1177 ) C1160_=_C1178( C1160 C1178 ) C1160_=_C1179( C1160 C1179 ) \nC1160_=_C1180( C1160 C1180 ) C1160_=_C1181( C1160 C1181 ) C1160_=_C1182( C1160 C1182 ) C1160_=_C1184( C1160 C1184 ) C1160_=_C1185( C1160 C1185 ) C1160_=_C1469( C1160 C1469 ) \nC1160_=_C1470( C1160 C1470 ) C1160_=_C1475( C1160 C1475 ) C1160_=_C1476( C1160 C1476 ) C1160_=_C1477( C1160 C1477 ) C1162_=_C1163( C1162 C1163 ) C1162_=_C1164( C1162 C1164 ) \nC1162_=_C1165( C1162 C1165 ) C1162_=_C1166( C1162 C1166 ) C1162_=_C1167( C1162 C1167 ) C1162_=_C1168( C1162 C1168 ) C1162_=_C1169( C1162 C1169 ) C1162_=_C1170( C1162 C1170 ) \nC1162_=_C1171( C1162 C1171 ) C1162_=_C1173( C1162 C1173 ) C1162_=_C1174( C1162 C1174 ) C1162_=_C1175( C1162 C1175 ) C1162_=_C1177( C1162 C1177 ) C1162_=_C1178( C1162 C1178 ) \nC1162_=_C1179( C1162 C1179 ) C1162_=_C1180( C1162 C1180 ) C1162_=_C1181( C1162 C1181 ) C1162_=_C1182( C1162 C1182 ) C1162_=_C1184( C1162 C1184 ) C1162_=_C1185( C1162 C1185 ) \nC1162_=_C2090( C1162 C2090 ) C1162_=_C2202( C1162 C2202 ) C1162_=_C2204( C1162 C2204 ) C1163_=_C1164( C1163 C1164 ) C1163_=_C1165( C1163 C1165 ) C1163_=_C1166( C1163 C1166 ) \nC1163_=_C1167( C1163 C1167 ) C1163_=_C1168( C1163 C1168 ) C1163_=_C1169( C1163 C1169 ) C1163_=_C1170( C1163 C1170 ) C1163_=_C1171( C1163 C1171 ) C1163_=_C1173( C1163 C1173 ) \nC1163_=_C1174(</w:t>
      </w:r>
    </w:p>
    <w:p>
      <w:pPr>
        <w:pStyle w:val="PreformattedText"/>
        <w:bidi w:val="0"/>
        <w:spacing w:before="0" w:after="0"/>
        <w:jc w:val="left"/>
        <w:rPr/>
      </w:pPr>
      <w:r>
        <w:rPr/>
        <w:t xml:space="preserve"> </w:t>
      </w:r>
      <w:r>
        <w:rPr/>
        <w:t>C1163 C1174 ) C1163_=_C1175( C1163 C1175 ) C1163_=_C1177( C1163 C1177 ) C1163_=_C1178( C1163 C1178 ) C1163_=_C1179( C1163 C1179 ) C1163_=_C1180( C1163 C1180 ) \nC1163_=_C1181( C1163 C1181 ) C1163_=_C1182( C1163 C1182 ) C1163_=_C1184( C1163 C1184 ) C1163_=_C1185( C1163 C1185 ) C1163_=_C2091( C1163 C2091 ) C1163_=_C2108( C1163 C2108 ) \nC1163_=_C2599( C1163 C2599 ) C1163_=_C2603( C1163 C2603 ) C1163_=_C2605( C1163 C2605 ) C1163_=_C2606( C1163 C2606 ) C1164_=_C1165( C1164 C1165 ) C1164_=_C1166( C1164 C1166 ) \nC1164_=_C1167( C1164 C1167 ) C1164_=_C1168( C1164 C1168 ) C1164_=_C1169( C1164 C1169 ) C1164_=_C1170( C1164 C1170 ) C1164_=_C1171( C1164 C1171 ) C1164_=_C1173( C1164 C1173 ) \nC1164_=_C1174( C1164 C1174 ) C1164_=_C1175( C1164 C1175 ) C1164_=_C1177( C1164 C1177 ) C1164_=_C1178( C1164 C1178 ) C1164_=_C1179( C1164 C1179 ) C1164_=_C1180( C1164 C1180 ) \nC1164_=_C1181( C1164 C1181 ) C1164_=_C1182( C1164 C1182 ) C1164_=_C1184( C1164 C1184 ) C1164_=_C1185( C1164 C1185 ) C1164_=_C1491( C1164 C1491 ) C1164_=_C2749( C1164 C2749 ) \nC1164_=_C2752( C1164 C2752 ) C1164_=_C2754( C1164 C2754 ) C1164_=_C2757( C1164 C2757 ) C1164_=_C2759( C1164 C2759 ) C1165_=_C1166( C1165 C1166 ) C1165_=_C1167( C1165 C1167 ) \nC1165_=_C1168( C1165 C1168 ) C1165_=_C1169( C1165 C1169 ) C1165_=_C1170( C1165 C1170 ) C1165_=_C1171( C1165 C1171 ) C1165_=_C1173( C1165 C1173 ) C1165_=_C1174( C1165 C1174 ) \nC1165_=_C1175( C1165 C1175 ) C1165_=_C1177( C1165 C1177 ) C1165_=_C1178( C1165 C1178 ) C1165_=_C1179( C1165 C1179 ) C1165_=_C1180( C1165 C1180 ) C1165_=_C1181( C1165 C1181 ) \nC1165_=_C1182( C1165 C1182 ) C1165_=_C1184( C1165 C1184 ) C1165_=_C1185( C1165 C1185 ) C1165_=_C2883( C1165 C2883 ) C1165_=_C2886( C1165 C2886 ) C1165_=_C2888( C1165 C2888 ) \nC1166_=_C1167( C1166 C1167 ) C1166_=_C1168( C1166 C1168 ) C1166_=_C1169( C1166 C1169 ) C1166_=_C1170( C1166 C1170 ) C1166_=_C1171( C1166 C1171 ) C1166_=_C1173( C1166 C1173 ) \nC1166_=_C1174( C1166 C1174 ) C1166_=_C1175( C1166 C1175 ) C1166_=_C1177( C1166 C1177 ) C1166_=_C1178( C1166 C1178 ) C1166_=_C1179( C1166 C1179 ) C1166_=_C1180( C1166 C1180 ) \nC1166_=_C1181( C1166 C1181 ) C1166_=_C1182( C1166 C1182 ) C1166_=_C1184( C1166 C1184 ) C1166_=_C1185( C1166 C1185 ) C1166_=_C3125( C1166 C3125 ) C1166_=_C3129( C1166 C3129 ) \nC1166_=_C3131( C1166 C3131 ) C1167_=_C1168( C1167 C1168 ) C1167_=_C1169( C1167 C1169 ) C1167_=_C1170( C1167 C1170 ) C1167_=_C1171( C1167 C1171 ) C1167_=_C1173( C1167 C1173 ) \nC1167_=_C1174( C1167 C1174 ) C1167_=_C1175( C1167 C1175 ) C1167_=_C1177( C1167 C1177 ) C1167_=_C1178( C1167 C1178 ) C1167_=_C1179( C1167 C1179 ) C1167_=_C1180( C1167 C1180 ) \nC1167_=_C1181( C1167 C1181 ) C1167_=_C1182( C1167 C1182 ) C1167_=_C1184( C1167 C1184 ) C1167_=_C1185( C1167 C1185 ) C1167_=_C1581( C1167 C1581 ) C1167_=_C3239( C1167 C3239 ) \nC1167_=_C3245( C1167 C3245 ) C1168_=_C1169( C1168 C1169 ) C1168_=_C1170( C1168 C1170 ) C1168_=_C1171( C1168 C1171 ) C1168_=_C1173( C1168 C1173 ) C1168_=_C1174( C1168 C1174 ) \nC1168_=_C1175( C1168 C1175 ) C1168_=_C1177( C1168 C1177 ) C1168_=_C1178( C1168 C1178 ) C1168_=_C1179( C1168 C1179 ) C1168_=_C1180( C1168 C1180 ) C1168_=_C1181( C1168 C1181 ) \nC1168_=_C1182( C1168 C1182 ) C1168_=_C1184( C1168 C1184 ) C1168_=_C1185( C1168 C1185 ) C1168_=_C3319( C1168 C3319 ) C1169_=_C1170( C1169 C1170 ) C1169_=_C1171( C1169 C1171 ) \nC1169_=_C1173( C1169 C1173 ) C1169_=_C1174( C1169 C1174 ) C1169_=_C1175( C1169 C1175 ) C1169_=_C1177( C1169 C1177 ) C1169_=_C1178( C1169 C1178 ) C1169_=_C1179( C1169 C1179 ) \nC1169_=_C1180( C1169 C1180 ) C1169_=_C1181( C1169 C1181 ) C1169_=_C1182( C1169 C1182 ) C1169_=_C1184( C1169 C1184 ) C1169_=_C1185( C1169 C1185 ) C1169_=_C2496( C1169 C2496 ) \nC1169_=_C3347( C1169 C3347 ) C1170_=_C1171( C1170 C1171 ) C1170_=_C1173( C1170 C1173 ) C1170_=_C1174( C1170 C1174 ) C1170_=_C1175( C1170 C1175 ) C1170_=_C1177( C1170 C1177 ) \nC1170_=_C1178( C1170 C1178 ) C1170_=_C1179( C1170 C1179 ) C1170_=_C1180( C1170 C1180 ) C1170_=_C1181( C1170 C1181 ) C1170_=_C1182( C1170 C1182 ) C1170_=_C1184( C1170 C1184 ) \nC1170_=_C1185( C1170 C1185 ) C1170_=_C3617( C1170 C3617 ) C1171_=_C1173( C1171 C1173 ) C1171_=_C1174( C1171 C1174 ) C1171_=_C1175( C1171 C1175 ) C1171_=_C1177( C1171 C1177 ) \nC1171_=_C1178( C1171 C1178 ) C1171_=_C1179( C1171 C1179 ) C1171_=_C1180( C1171 C1180 ) C1171_=_C1181( C1171 C1181 ) C1171_=_C1182( C1171 C1182 ) C1171_=_C1184( C1171 C1184 ) \nC1171_=_C1185( C1171 C1185 ) C1171_=_C1390( C1171 C1390 ) C1171_=_C3330( C1171 C3330 ) C1171_=_C3678( C1171 C3678 ) C1171_=_C3681( C1171 C3681 ) C1173_=_C1174( C1173 C1174 ) \nC1173_=_C1175( C1173 C1175 ) C1173_=_C1177( C1173 C1177 ) C1173_=_C1178( C1173 C1178 ) C1173_=_C1179( C1173 C1179 ) C1173_=_C1180( C1173 C1180 ) C1173_=_C1181( C1173 C1181 ) \nC1173_=_C1182( C1173 C1182 ) C1173_=_C1184( C1173 C1184 ) C1173_=_C1185( C1173 C1185 ) C1173_=_C2501( C1173 C2501 ) C1173_=_C3180( C1173 C3180 ) C1173_=_C3551( C1173 C3551 ) \nC1173_=_C3755( C1173 C3755 ) C1173_=_C3757( C1173 C3757 ) C1173_=_C3758( C1173 C3758 ) C1174_=_C1175( C1174 C1175 ) C1174_=_C1177( C1174 C1177 ) C1174_=_C1178( C1174 C1178 ) \nC1174_=_C1179( C1174 C1179 ) C1174_=_C1180( C1174 C1180 ) C1174_=_C1181( C1174 C1181 ) C1174_=_C1182( C1174 C1182 ) C1174_=_C1184( C1174 C1184 ) C1174_=_C1185( C1174 C1185 ) \nC1174_=_C2502( C1174 C2502 ) C1174_=_C3767( C1174 C3767 ) C1175_=_C1177( C1175 C1177 ) C1175_=_C1178( C1175 C1178 ) C1175_=_C1179( C1175 C1179 ) C1175_=_C1180( C1175 C1180 ) \nC1175_=_C1181( C1175 C1181 ) C1175_=_C1182( C1175 C1182 ) C1175_=_C1184( C1175 C1184 ) C1175_=_C1185( C1175 C1185 ) C1175_=_C3802( C1175 C3802 ) C1175_=_C3806( C1175 C3806 ) \nC1175_=_C3808( C1175 C3808 ) C1177_=_C1178( C1177 C1178 ) C1177_=_C1179( C1177 C1179 ) C1177_=_C1180( C1177 C1180 ) C1177_=_C1181( C1177 C1181 ) C1177_=_C1182( C1177 C1182 ) \nC1177_=_C1184( C1177 C1184 ) C1177_=_C1185( C1177 C1185 ) C1177_=_C2099( C1177 C2099 ) C1177_=_C3543( C1177 C3543 ) C1177_=_C3555( C1177 C3555 ) C1177_=_C3732( C1177 C3732 ) \nC1177_=_C3921( C1177 C3921 ) C1178_=_C1179( C1178 C1179 ) C1178_=_C1180( C1178 C1180 ) C1178_=_C1181( C1178 C1181 ) C1178_=_C1182( C1178 C1182 ) C1178_=_C1184( C1178 C1184 ) \nC1178_=_C1185( C1178 C1185 ) C1178_=_C4001( C1178 C4001 ) C1179_=_C1180( C1179 C1180 ) C1179_=_C1181( C1179 C1181 ) C1179_=_C1182( C1179 C1182 ) C1179_=_C1184( C1179 C1184 ) \nC1179_=_C1185( C1179 C1185 ) C1179_=_C1415( C1179 C1415 ) C1179_=_C2045( C1179 C2045 ) C1179_=_C2378( C1179 C2378 ) C1179_=_C2468( C1179 C2468 ) C1179_=_C2549( C1179 C2549 ) \nC1179_=_C2603( C1179 C2603 ) C1179_=_C2754( C1179 C2754 ) C1179_=_C2883( C1179 C2883 ) C1179_=_C2897( C1179 C2897 ) C1179_=_C3031( C1179 C3031 ) C1179_=_C3125( C1179 C3125 ) \nC1179_=_C3171( C1179 C3171 ) C1179_=_C3526( C1179 C3526 ) C1179_=_C3802( C1179 C3802 ) C1179_=_C3912( C1179 C3912 ) C1179_=_C3992( C1179 C3992 ) C1179_=_C4023( C1179 C4023 ) \nC1179_=_C4037( C1179 C4037 ) C1179_=_C4039( C1179 C4039 ) C1179_=_C4041( C1179 C4041 ) C1179_=_C4042( C1179 C4042 ) C1180_=_C1181( C1180 C1181 ) C1180_=_C1182( C1180 C1182 ) \nC1180_=_C1184( C1180 C1184 ) C1180_=_C1185( C1180 C1185 ) C1180_=_C4037( C1180 C4037 ) C1180_=_C4064( C1180 C4064 ) C1180_=_C4066( C1180 C4066 ) C1181_=_C1182( C1181 C1182 ) \nC1181_=_C1184( C1181 C1184 ) C1181_=_C1185( C1181 C1185 ) C1181_=_C2103( C1181 C2103 ) C1181_=_C3563( C1181 C3563 ) C1181_=_C3734( C1181 C3734 ) C1181_=_C3923( C1181 C3923 ) \nC1182_=_C1184( C1182 C1184 ) C1182_=_C1185( C1182 C1185 ) C1182_=_C1393( C1182 C1393 ) C1182_=_C2179( C1182 C2179 ) C1182_=_C2380( C1182 C2380 ) C1182_=_C2552( C1182 C2552 ) \nC1182_=_C2605( C1182 C2605 ) C1182_=_C2757( C1182 C2757 ) C1182_=_C2886( C1182 C2886 ) C1182_=_C3044( C1182 C3044 ) C1182_=_C3129( C1182 C3129 ) C1182_=_C3173( C1182 C3173 ) \nC1182_=_C3528( C1182 C3528 ) C1182_=_C3806( C1182 C3806 ) C1182_=_C4064( C1182 C4064 ) C1182_=_C4081( C1182 C4081 ) C1184_=_C1185( C1184 C1185 ) C1184_=_C2569( C1184 C2569 ) \nC1184_=_C2606( C1184 C2606 ) C1184_=_C2710( C1184 C2710 ) C1184_=_C2759( C1184 C2759 ) C1184_=_C2888( C1184 C2888 ) C1184_=_C2957( C1184 C2957 ) C1184_=_C3131( C1184 C3131 ) \nC1184_=_C3675( C1184 C3675 ) C1184_=_C3758( C1184 C3758 ) C1184_=_C3808( C1184 C3808 ) C1184_=_C3855( C1184 C3855 ) C1184_=_C3937( C1184 C3937 ) C1184_=_C4066( C1184 C4066 ) \nC1185_=_C2122( C1185 C2122 ) C1185_=_C4091( C1185 C4091 ) C1199_=_C1209( C1199 C1209 ) C1199_=_C1248( C1199 C1248 ) C1199_=_C1634( C1199 C1634 ) C1199_=_C1826( C1199 C1826 ) \nC1199_=_C1888( C1199 C1888 ) C1199_=_C1996( C1199 C1996 ) C1199_=_C2183( C1199 C2183 ) C1199_=_C2261( C1199 C2261 ) C1199_=_C2302( C1199 C2302 ) C1199_=_C3022( C1199 C3022 ) \nC1199_=_C3406( C1199 C3406 ) C1199_=_C3538( C1199 C3538 ) C1199_=_C3539( C1199 C3539 ) C1199_=_C3540( C1199 C3540 ) C1199_=_C3542( C1199 C3542 ) C1199_=_C3543( C1199 C3543 ) \nC1199_=_C3544( C1199 C3544 ) C1199_=_C3545( C1199 C3545 ) C1199_=_C3546( C1199 C3546 ) C1199_=_C3547( C1199 C3547 ) C1199_=_C3548( C1199 C3548 ) C1199_=_C3549( C1199 C3549 ) \nC1209_=_C1276( C1209 C1276 ) C1209_=_C1641( C1209 C1641 ) C1209_=_C1733( C1209 C1733 ) C1209_=_C2639( C1209 C2639 ) C1209_=_C2807( C1209 C2807 ) C1209_=_C2837( C1209 C2837 ) \nC1209_=_C2911( C1209 C2911 ) C1209_=_C2930( C1209 C2930 ) C1209_=_C2983( C1209 C2983 ) C1209_=_C3058( C1209 C3058 ) C1209_=_C3074( C1209 C3074 ) C1209_=_C3223( C1209 C3223 ) \nC1209_=_C3258( C1209 C3258 ) C1209_=_C3299( C1209 C3299 ) C1209_=_C3473( C1209 C3473 ) C1209_=_C3607( C1209 C3607 ) C1209_=_C3662( C1209 C3662 ) C1209_=_C3692( C1209 C3692 ) \nC1209_=_C3795( C1209 C3795 ) C1209_=_C3916( C1209 C3916 ) C1209_=_C3931( C1209 C3931 ) C1209_=_C3939( C1209 C3939 ) C1209_=_C3959( C1209 C3959 ) C1209_=_C3974( C1209 C3974 ) \nC1209_=_C3990( C1209 C3990 ) C1209_=_C3998( C1209 C3998 ) C1229_=_C1637( C1229 C1637 ) C1229_=_C1731( C1229 C1731 ) C1229_=_C2078( C1229 C2078 ) C1229_=_C2137( C1229 C2137 ) \nC1229_=_C2161( C1229 C2161 ) C1229_=_C2307( C1229 C2307 ) C1229_=_C2404(</w:t>
      </w:r>
    </w:p>
    <w:p>
      <w:pPr>
        <w:pStyle w:val="PreformattedText"/>
        <w:bidi w:val="0"/>
        <w:spacing w:before="0" w:after="0"/>
        <w:jc w:val="left"/>
        <w:rPr/>
      </w:pPr>
      <w:r>
        <w:rPr/>
        <w:t xml:space="preserve"> </w:t>
      </w:r>
      <w:r>
        <w:rPr/>
        <w:t>C1229 C2404 ) C1229_=_C2996( C1229 C2996 ) C1229_=_C3168( C1229 C3168 ) C1229_=_C3569( C1229 C3569 ) \nC1229_=_C3671( C1229 C3671 ) C1229_=_C3678( C1229 C3678 ) C1229_=_C3686( C1229 C3686 ) C1229_=_C3841( C1229 C3841 ) C1229_=_C3842( C1229 C3842 ) C1229_=_C3843( C1229 C3843 ) \nC1229_=_C3844( C1229 C3844 ) C1229_=_C3845( C1229 C3845 ) C1229_=_C3846( C1229 C3846 ) C1229_=_C3848( C1229 C3848 ) C1248_=_C1634( C1248 C1634 ) C1248_=_C1826( C1248 C1826 ) \nC1248_=_C1888( C1248 C1888 ) C1248_=_C1996( C1248 C1996 ) C1248_=_C2183( C1248 C2183 ) C1248_=_C2261( C1248 C2261 ) C1248_=_C2302( C1248 C2302 ) C1248_=_C3022( C1248 C3022 ) \nC1248_=_C3406( C1248 C3406 ) C1248_=_C3538( C1248 C3538 ) C1248_=_C3539( C1248 C3539 ) C1248_=_C3540( C1248 C3540 ) C1248_=_C3542( C1248 C3542 ) C1248_=_C3543( C1248 C3543 ) \nC1248_=_C3544( C1248 C3544 ) C1248_=_C3545( C1248 C3545 ) C1248_=_C3546( C1248 C3546 ) C1248_=_C3547( C1248 C3547 ) C1248_=_C3548( C1248 C3548 ) C1248_=_C3549( C1248 C3549 ) \nC1259_=_C1276( C1259 C1276 ) C1259_=_C1623( C1259 C1623 ) C1259_=_C1624( C1259 C1624 ) C1259_=_C1625( C1259 C1625 ) C1259_=_C1626( C1259 C1626 ) C1259_=_C1627( C1259 C1627 ) \nC1259_=_C1629( C1259 C1629 ) C1259_=_C1630( C1259 C1630 ) C1259_=_C1631( C1259 C1631 ) C1259_=_C1632( C1259 C1632 ) C1259_=_C1633( C1259 C1633 ) C1259_=_C1634( C1259 C1634 ) \nC1259_=_C1635( C1259 C1635 ) C1259_=_C1636( C1259 C1636 ) C1259_=_C1637( C1259 C1637 ) C1259_=_C1639( C1259 C1639 ) C1259_=_C1641( C1259 C1641 ) C1259_=_C1642( C1259 C1642 ) \nC1259_=_C1643( C1259 C1643 ) C1259_=_C1645( C1259 C1645 ) C1259_=_C1647( C1259 C1647 ) C1276_=_C1641( C1276 C1641 ) C1276_=_C1733( C1276 C1733 ) C1276_=_C2639( C1276 C2639 ) \nC1276_=_C2807( C1276 C2807 ) C1276_=_C2837( C1276 C2837 ) C1276_=_C2911( C1276 C2911 ) C1276_=_C2930( C1276 C2930 ) C1276_=_C2983( C1276 C2983 ) C1276_=_C3058( C1276 C3058 ) \nC1276_=_C3074( C1276 C3074 ) C1276_=_C3223( C1276 C3223 ) C1276_=_C3258( C1276 C3258 ) C1276_=_C3299( C1276 C3299 ) C1276_=_C3473( C1276 C3473 ) C1276_=_C3607( C1276 C3607 ) \nC1276_=_C3662( C1276 C3662 ) C1276_=_C3692( C1276 C3692 ) C1276_=_C3795( C1276 C3795 ) C1276_=_C3916( C1276 C3916 ) C1276_=_C3931( C1276 C3931 ) C1276_=_C3939( C1276 C3939 ) \nC1276_=_C3959( C1276 C3959 ) C1276_=_C3974( C1276 C3974 ) C1276_=_C3990( C1276 C3990 ) C1276_=_C3998( C1276 C3998 ) C1286_=_C1298( C1286 C1298 ) C1286_=_C1300( C1286 C1300 ) \nC1286_=_C1469( C1286 C1469 ) C1286_=_C1939( C1286 C1939 ) C1286_=_C2068( C1286 C2068 ) C1286_=_C2089( C1286 C2089 ) C1286_=_C2090( C1286 C2090 ) C1286_=_C2091( C1286 C2091 ) \nC1286_=_C2092( C1286 C2092 ) C1286_=_C2093( C1286 C2093 ) C1286_=_C2094( C1286 C2094 ) C1286_=_C2095( C1286 C2095 ) C1286_=_C2097( C1286 C2097 ) C1286_=_C2099( C1286 C2099 ) \nC1286_=_C2100( C1286 C2100 ) C1286_=_C2101( C1286 C2101 ) C1286_=_C2102( C1286 C2102 ) C1286_=_C2103( C1286 C2103 ) C1286_=_C2104( C1286 C2104 ) C1298_=_C1300( C1298 C1300 ) \nC1298_=_C1475( C1298 C1475 ) C1298_=_C1566( C1298 C1566 ) C1298_=_C1790( C1298 C1790 ) C1298_=_C2202( C1298 C2202 ) C1298_=_C2243( C1298 C2243 ) C1298_=_C2526( C1298 C2526 ) \nC1298_=_C2995( C1298 C2995 ) C1298_=_C3358( C1298 C3358 ) C1298_=_C3370( C1298 C3370 ) C1298_=_C3460( C1298 C3460 ) C1298_=_C3620( C1298 C3620 ) C1298_=_C3727( C1298 C3727 ) \nC1298_=_C3728( C1298 C3728 ) C1298_=_C3729( C1298 C3729 ) C1298_=_C3730( C1298 C3730 ) C1298_=_C3732( C1298 C3732 ) C1298_=_C3733( C1298 C3733 ) C1298_=_C3734( C1298 C3734 ) \nC1300_=_C1477( C1300 C1477 ) C1300_=_C1681( C1300 C1681 ) C1300_=_C2204( C1300 C2204 ) C1300_=_C2225( C1300 C2225 ) C1300_=_C2290( C1300 C2290 ) C1300_=_C2347( C1300 C2347 ) \nC1300_=_C2360( C1300 C2360 ) C1300_=_C2752( C1300 C2752 ) C1300_=_C2773( C1300 C2773 ) C1300_=_C3115( C1300 C3115 ) C1300_=_C3156( C1300 C3156 ) C1300_=_C3183( C1300 C3183 ) \nC1300_=_C3672( C1300 C3672 ) C1300_=_C3894( C1300 C3894 ) C1300_=_C3921( C1300 C3921 ) C1300_=_C3922( C1300 C3922 ) C1300_=_C3923( C1300 C3923 ) C1313_=_C1345( C1313 C1345 ) \nC1313_=_C1403( C1313 C1403 ) C1313_=_C1496( C1313 C1496 ) C1313_=_C2217( C1313 C2217 ) C1313_=_C2283( C1313 C2283 ) C1313_=_C2559( C1313 C2559 ) C1313_=_C2696( C1313 C2696 ) \nC1313_=_C2749( C1313 C2749 ) C1313_=_C2763( C1313 C2763 ) C1313_=_C2811( C1313 C2811 ) C1313_=_C3148( C1313 C3148 ) C1313_=_C3178( C1313 C3178 ) C1313_=_C3180( C1313 C3180 ) \nC1313_=_C3181( C1313 C3181 ) C1313_=_C3182( C1313 C3182 ) C1313_=_C3183( C1313 C3183 ) C1313_=_C3184( C1313 C3184 ) C1313_=_C3186( C1313 C3186 ) C1313_=_C3187( C1313 C3187 ) \nC1313_=_C3188( C1313 C3188 ) C1313_=_C3189( C1313 C3189 ) C1313_=_C3190( C1313 C3190 ) C1345_=_C1403( C1345 C1403 ) C1345_=_C1496( C1345 C1496 ) C1345_=_C2217( C1345 C2217 ) \nC1345_=_C2283( C1345 C2283 ) C1345_=_C2559( C1345 C2559 ) C1345_=_C2696( C1345 C2696 ) C1345_=_C2749( C1345 C2749 ) C1345_=_C2763( C1345 C2763 ) C1345_=_C2811( C1345 C2811 ) \nC1345_=_C3148( C1345 C3148 ) C1345_=_C3178( C1345 C3178 ) C1345_=_C3180( C1345 C3180 ) C1345_=_C3181( C1345 C3181 ) C1345_=_C3182( C1345 C3182 ) C1345_=_C3183( C1345 C3183 ) \nC1345_=_C3184( C1345 C3184 ) C1345_=_C3186( C1345 C3186 ) C1345_=_C3187( C1345 C3187 ) C1345_=_C3188( C1345 C3188 ) C1345_=_C3189( C1345 C3189 ) C1345_=_C3190( C1345 C3190 ) \nC1377_=_C1378( C1377 C1378 ) C1377_=_C1379( C1377 C1379 ) C1377_=_C1380( C1377 C1380 ) C1377_=_C1381( C1377 C1381 ) C1377_=_C1382( C1377 C1382 ) C1377_=_C1383( C1377 C1383 ) \nC1377_=_C1384( C1377 C1384 ) C1377_=_C1385( C1377 C1385 ) C1377_=_C1386( C1377 C1386 ) C1377_=_C1387( C1377 C1387 ) C1377_=_C1388( C1377 C1388 ) C1377_=_C1389( C1377 C1389 ) \nC1377_=_C1390( C1377 C1390 ) C1377_=_C1393( C1377 C1393 ) C1377_=_C1395( C1377 C1395 ) C1377_=_C1672( C1377 C1672 ) C1377_=_C1681( C1377 C1681 ) C1378_=_C1379( C1378 C1379 ) \nC1378_=_C1380( C1378 C1380 ) C1378_=_C1381( C1378 C1381 ) C1378_=_C1382( C1378 C1382 ) C1378_=_C1383( C1378 C1383 ) C1378_=_C1384( C1378 C1384 ) C1378_=_C1385( C1378 C1385 ) \nC1378_=_C1386( C1378 C1386 ) C1378_=_C1387( C1378 C1387 ) C1378_=_C1388( C1378 C1388 ) C1378_=_C1389( C1378 C1389 ) C1378_=_C1390( C1378 C1390 ) C1378_=_C1393( C1378 C1393 ) \nC1378_=_C1395( C1378 C1395 ) C1378_=_C2126( C1378 C2126 ) C1378_=_C2137( C1378 C2137 ) C1378_=_C2144( C1378 C2144 ) C1379_=_C1380( C1379 C1380 ) C1379_=_C1381( C1379 C1381 ) \nC1379_=_C1382( C1379 C1382 ) C1379_=_C1383( C1379 C1383 ) C1379_=_C1384( C1379 C1384 ) C1379_=_C1385( C1379 C1385 ) C1379_=_C1386( C1379 C1386 ) C1379_=_C1387( C1379 C1387 ) \nC1379_=_C1388( C1379 C1388 ) C1379_=_C1389( C1379 C1389 ) C1379_=_C1390( C1379 C1390 ) C1379_=_C1393( C1379 C1393 ) C1379_=_C1395( C1379 C1395 ) C1379_=_C2161( C1379 C2161 ) \nC1379_=_C2162( C1379 C2162 ) C1380_=_C1381( C1380 C1381 ) C1380_=_C1382( C1380 C1382 ) C1380_=_C1383( C1380 C1383 ) C1380_=_C1384( C1380 C1384 ) C1380_=_C1385( C1380 C1385 ) \nC1380_=_C1386( C1380 C1386 ) C1380_=_C1387( C1380 C1387 ) C1380_=_C1388( C1380 C1388 ) C1380_=_C1389( C1380 C1389 ) C1380_=_C1390( C1380 C1390 ) C1380_=_C1393( C1380 C1393 ) \nC1380_=_C1395( C1380 C1395 ) C1380_=_C2167( C1380 C2167 ) C1380_=_C2170( C1380 C2170 ) C1380_=_C2171( C1380 C2171 ) C1380_=_C2178( C1380 C2178 ) C1380_=_C2179( C1380 C2179 ) \nC1381_=_C1382( C1381 C1382 ) C1381_=_C1383( C1381 C1383 ) C1381_=_C1384( C1381 C1384 ) C1381_=_C1385( C1381 C1385 ) C1381_=_C1386( C1381 C1386 ) C1381_=_C1387( C1381 C1387 ) \nC1381_=_C1388( C1381 C1388 ) C1381_=_C1389( C1381 C1389 ) C1381_=_C1390( C1381 C1390 ) C1381_=_C1393( C1381 C1393 ) C1381_=_C1395( C1381 C1395 ) C1381_=_C1489( C1381 C1489 ) \nC1381_=_C1575( C1381 C1575 ) C1381_=_C2335( C1381 C2335 ) C1381_=_C2339( C1381 C2339 ) C1381_=_C2347( C1381 C2347 ) C1382_=_C1383( C1382 C1383 ) C1382_=_C1384( C1382 C1384 ) \nC1382_=_C1385( C1382 C1385 ) C1382_=_C1386( C1382 C1386 ) C1382_=_C1387( C1382 C1387 ) C1382_=_C1388( C1382 C1388 ) C1382_=_C1389( C1382 C1389 ) C1382_=_C1390( C1382 C1390 ) \nC1382_=_C1393( C1382 C1393 ) C1382_=_C1395( C1382 C1395 ) C1382_=_C2358( C1382 C2358 ) C1382_=_C2360( C1382 C2360 ) C1383_=_C1384( C1383 C1384 ) C1383_=_C1385( C1383 C1385 ) \nC1383_=_C1386( C1383 C1386 ) C1383_=_C1387( C1383 C1387 ) C1383_=_C1388( C1383 C1388 ) C1383_=_C1389( C1383 C1389 ) C1383_=_C1390( C1383 C1390 ) C1383_=_C1393( C1383 C1393 ) \nC1383_=_C1395( C1383 C1395 ) C1383_=_C2995( C1383 C2995 ) C1383_=_C2996( C1383 C2996 ) C1383_=_C2998( C1383 C2998 ) C1383_=_C3001( C1383 C3001 ) C1384_=_C1385( C1384 C1385 ) \nC1384_=_C1386( C1384 C1386 ) C1384_=_C1387( C1384 C1387 ) C1384_=_C1388( C1384 C1388 ) C1384_=_C1389( C1384 C1389 ) C1384_=_C1390( C1384 C1390 ) C1384_=_C1393( C1384 C1393 ) \nC1384_=_C1395( C1384 C1395 ) C1384_=_C3037( C1384 C3037 ) C1384_=_C3044( C1384 C3044 ) C1385_=_C1386( C1385 C1386 ) C1385_=_C1387( C1385 C1387 ) C1385_=_C1388( C1385 C1388 ) \nC1385_=_C1389( C1385 C1389 ) C1385_=_C1390( C1385 C1390 ) C1385_=_C1393( C1385 C1393 ) C1385_=_C1395( C1385 C1395 ) C1385_=_C2110( C1385 C2110 ) C1385_=_C3115( C1385 C3115 ) \nC1386_=_C1387( C1386 C1387 ) C1386_=_C1388( C1386 C1388 ) C1386_=_C1389( C1386 C1389 ) C1386_=_C1390( C1386 C1390 ) C1386_=_C1393( C1386 C1393 ) C1386_=_C1395( C1386 C1395 ) \nC1386_=_C1631( C1386 C1631 ) C1386_=_C2665( C1386 C2665 ) C1386_=_C3168( C1386 C3168 ) C1386_=_C3170( C1386 C3170 ) C1386_=_C3171( C1386 C3171 ) C1386_=_C3173( C1386 C3173 ) \nC1386_=_C3174( C1386 C3174 ) C1387_=_C1388( C1387 C1388 ) C1387_=_C1389( C1387 C1389 ) C1387_=_C1390( C1387 C1390 ) C1387_=_C1393( C1387 C1393 ) C1387_=_C1395( C1387 C1395 ) \nC1387_=_C2171( C1387 C2171 ) C1387_=_C2421( C1387 C2421 ) C1387_=_C2627( C1387 C2627 ) C1387_=_C2796( C1387 C2796 ) C1387_=_C2960( C1387 C2960 ) C1387_=_C3037( C1387 C3037 ) \nC1387_=_C3062( C1387 C3062 ) C1387_=_C3095( C1387 C3095 ) C1387_=_C3204( C1387 C3204 ) C1387_=_C3206( C1387 C3206 ) C1387_=_C3207( C1387 C3207 ) C1387_=_C3209( C1387 C3209 ) \nC1387_=_C3210( C1387 C3210 ) C1387_=_C3211( C1387 C3211 ) C1387_=_C3213( C1387 C3213 ) C1388_=_C1389( C1388 C1389 ) C1388_=_C1390(</w:t>
      </w:r>
    </w:p>
    <w:p>
      <w:pPr>
        <w:pStyle w:val="PreformattedText"/>
        <w:bidi w:val="0"/>
        <w:spacing w:before="0" w:after="0"/>
        <w:jc w:val="left"/>
        <w:rPr/>
      </w:pPr>
      <w:r>
        <w:rPr/>
        <w:t xml:space="preserve"> </w:t>
      </w:r>
      <w:r>
        <w:rPr/>
        <w:t>C1388 C1390 ) C1388_=_C1393( C1388 C1393 ) \nC1388_=_C1395( C1388 C1395 ) C1388_=_C1587( C1388 C1587 ) C1388_=_C3569( C1388 C3569 ) C1388_=_C3574( C1388 C3574 ) C1389_=_C1390( C1389 C1390 ) C1389_=_C1393( C1389 C1393 ) \nC1389_=_C1395( C1389 C1395 ) C1389_=_C3671( C1389 C3671 ) C1389_=_C3672( C1389 C3672 ) C1389_=_C3675( C1389 C3675 ) C1390_=_C1393( C1390 C1393 ) C1390_=_C1395( C1390 C1395 ) \nC1390_=_C3330( C1390 C3330 ) C1390_=_C3678( C1390 C3678 ) C1390_=_C3681( C1390 C3681 ) C1393_=_C1395( C1393 C1395 ) C1393_=_C2179( C1393 C2179 ) C1393_=_C2380( C1393 C2380 ) \nC1393_=_C2552( C1393 C2552 ) C1393_=_C2605( C1393 C2605 ) C1393_=_C2757( C1393 C2757 ) C1393_=_C2886( C1393 C2886 ) C1393_=_C3044( C1393 C3044 ) C1393_=_C3129( C1393 C3129 ) \nC1393_=_C3173( C1393 C3173 ) C1393_=_C3528( C1393 C3528 ) C1393_=_C3806( C1393 C3806 ) C1393_=_C4064( C1393 C4064 ) C1393_=_C4081( C1393 C4081 ) C1395_=_C1526( C1395 C1526 ) \nC1395_=_C3848( C1395 C3848 ) C1395_=_C4092( C1395 C4092 ) C1403_=_C1415( C1403 C1415 ) C1403_=_C1496( C1403 C1496 ) C1403_=_C2217( C1403 C2217 ) C1403_=_C2283( C1403 C2283 ) \nC1403_=_C2559( C1403 C2559 ) C1403_=_C2696( C1403 C2696 ) C1403_=_C2749( C1403 C2749 ) C1403_=_C2763( C1403 C2763 ) C1403_=_C2811( C1403 C2811 ) C1403_=_C3148( C1403 C3148 ) \nC1403_=_C3178( C1403 C3178 ) C1403_=_C3180( C1403 C3180 ) C1403_=_C3181( C1403 C3181 ) C1403_=_C3182( C1403 C3182 ) C1403_=_C3183( C1403 C3183 ) C1403_=_C3184( C1403 C3184 ) \nC1403_=_C3186( C1403 C3186 ) C1403_=_C3187( C1403 C3187 ) C1403_=_C3188( C1403 C3188 ) C1403_=_C3189( C1403 C3189 ) C1403_=_C3190( C1403 C3190 ) C1415_=_C2045( C1415 C2045 ) \nC1415_=_C2378( C1415 C2378 ) C1415_=_C2468( C1415 C2468 ) C1415_=_C2549( C1415 C2549 ) C1415_=_C2603( C1415 C2603 ) C1415_=_C2754( C1415 C2754 ) C1415_=_C2883( C1415 C2883 ) \nC1415_=_C2897( C1415 C2897 ) C1415_=_C3031( C1415 C3031 ) C1415_=_C3125( C1415 C3125 ) C1415_=_C3171( C1415 C3171 ) C1415_=_C3526( C1415 C3526 ) C1415_=_C3802( C1415 C3802 ) \nC1415_=_C3912( C1415 C3912 ) C1415_=_C3992( C1415 C3992 ) C1415_=_C4023( C1415 C4023 ) C1415_=_C4037( C1415 C4037 ) C1415_=_C4039( C1415 C4039 ) C1415_=_C4041( C1415 C4041 ) \nC1415_=_C4042( C1415 C4042 ) C1430_=_C1727( C1430 C1727 ) C1430_=_C2076( C1430 C2076 ) C1430_=_C2358( C1430 C2358 ) C1430_=_C2803( C1430 C2803 ) C1430_=_C2903( C1430 C2903 ) \nC1430_=_C3052( C1430 C3052 ) C1430_=_C3068( C1430 C3068 ) C1430_=_C3292( C1430 C3292 ) C1430_=_C3353( C1430 C3353 ) C1430_=_C3442( C1430 C3442 ) C1430_=_C3467( C1430 C3467 ) \nC1430_=_C3577( C1430 C3577 ) C1430_=_C3588( C1430 C3588 ) C1430_=_C3589( C1430 C3589 ) C1430_=_C3590( C1430 C3590 ) C1430_=_C3591( C1430 C3591 ) C1430_=_C3592( C1430 C3592 ) \nC1430_=_C3593( C1430 C3593 ) C1430_=_C3594( C1430 C3594 ) C1430_=_C3596( C1430 C3596 ) C1430_=_C3597( C1430 C3597 ) C1430_=_C3598( C1430 C3598 ) C1469_=_C1470( C1469 C1470 ) \nC1469_=_C1475( C1469 C1475 ) C1469_=_C1476( C1469 C1476 ) C1469_=_C1477( C1469 C1477 ) C1469_=_C1939( C1469 C1939 ) C1469_=_C2068( C1469 C2068 ) C1469_=_C2089( C1469 C2089 ) \nC1469_=_C2090( C1469 C2090 ) C1469_=_C2091( C1469 C2091 ) C1469_=_C2092( C1469 C2092 ) C1469_=_C2093( C1469 C2093 ) C1469_=_C2094( C1469 C2094 ) C1469_=_C2095( C1469 C2095 ) \nC1469_=_C2097( C1469 C2097 ) C1469_=_C2099( C1469 C2099 ) C1469_=_C2100( C1469 C2100 ) C1469_=_C2101( C1469 C2101 ) C1469_=_C2102( C1469 C2102 ) C1469_=_C2103( C1469 C2103 ) \nC1469_=_C2104( C1469 C2104 ) C1470_=_C1475( C1470 C1475 ) C1470_=_C1476( C1470 C1476 ) C1470_=_C1477( C1470 C1477 ) C1470_=_C1623( C1470 C1623 ) C1470_=_C1690( C1470 C1690 ) \nC1470_=_C2069( C1470 C2069 ) C1470_=_C2105( C1470 C2105 ) C1470_=_C2106( C1470 C2106 ) C1470_=_C2108( C1470 C2108 ) C1470_=_C2109( C1470 C2109 ) C1470_=_C2110( C1470 C2110 ) \nC1470_=_C2111( C1470 C2111 ) C1470_=_C2112( C1470 C2112 ) C1470_=_C2114( C1470 C2114 ) C1470_=_C2116( C1470 C2116 ) C1470_=_C2117( C1470 C2117 ) C1470_=_C2118( C1470 C2118 ) \nC1470_=_C2119( C1470 C2119 ) C1470_=_C2120( C1470 C2120 ) C1470_=_C2121( C1470 C2121 ) C1470_=_C2122( C1470 C2122 ) C1470_=_C2123( C1470 C2123 ) C1475_=_C1476( C1475 C1476 ) \nC1475_=_C1477( C1475 C1477 ) C1475_=_C1566( C1475 C1566 ) C1475_=_C1790( C1475 C1790 ) C1475_=_C2202( C1475 C2202 ) C1475_=_C2243( C1475 C2243 ) C1475_=_C2526( C1475 C2526 ) \nC1475_=_C2995( C1475 C2995 ) C1475_=_C3358( C1475 C3358 ) C1475_=_C3370( C1475 C3370 ) C1475_=_C3460( C1475 C3460 ) C1475_=_C3620( C1475 C3620 ) C1475_=_C3727( C1475 C3727 ) \nC1475_=_C3728( C1475 C3728 ) C1475_=_C3729( C1475 C3729 ) C1475_=_C3730( C1475 C3730 ) C1475_=_C3732( C1475 C3732 ) C1475_=_C3733( C1475 C3733 ) C1475_=_C3734( C1475 C3734 ) \nC1476_=_C1477( C1476 C1477 ) C1476_=_C1593( C1476 C1593 ) C1476_=_C2079( C1476 C2079 ) C1476_=_C2097( C1476 C2097 ) C1476_=_C2116( C1476 C2116 ) C1476_=_C2186( C1476 C2186 ) \nC1476_=_C2308( C1476 C2308 ) C1476_=_C2445( C1476 C2445 ) C1476_=_C2599( C1476 C2599 ) C1476_=_C2979( C1476 C2979 ) C1476_=_C3331( C1476 C3331 ) C1476_=_C3359( C1476 C3359 ) \nC1476_=_C3446( C1476 C3446 ) C1476_=_C3542( C1476 C3542 ) C1476_=_C3580( C1476 C3580 ) C1476_=_C3591( C1476 C3591 ) C1476_=_C3600( C1476 C3600 ) C1476_=_C3651( C1476 C3651 ) \nC1476_=_C3687( C1476 C3687 ) C1476_=_C3841( C1476 C3841 ) C1476_=_C3857( C1476 C3857 ) C1476_=_C3858( C1476 C3858 ) C1476_=_C3859( C1476 C3859 ) C1476_=_C3860( C1476 C3860 ) \nC1476_=_C3861( C1476 C3861 ) C1477_=_C1681( C1477 C1681 ) C1477_=_C2204( C1477 C2204 ) C1477_=_C2225( C1477 C2225 ) C1477_=_C2290( C1477 C2290 ) C1477_=_C2347( C1477 C2347 ) \nC1477_=_C2360( C1477 C2360 ) C1477_=_C2752( C1477 C2752 ) C1477_=_C2773( C1477 C2773 ) C1477_=_C3115( C1477 C3115 ) C1477_=_C3156( C1477 C3156 ) C1477_=_C3183( C1477 C3183 ) \nC1477_=_C3672( C1477 C3672 ) C1477_=_C3894( C1477 C3894 ) C1477_=_C3921( C1477 C3921 ) C1477_=_C3922( C1477 C3922 ) C1477_=_C3923( C1477 C3923 ) C1485_=_C1486( C1485 C1486 ) \nC1485_=_C1487( C1485 C1487 ) C1485_=_C1488( C1485 C1488 ) C1485_=_C1489( C1485 C1489 ) C1485_=_C1490( C1485 C1490 ) C1485_=_C1491( C1485 C1491 ) C1485_=_C1492( C1485 C1492 ) \nC1485_=_C1493( C1485 C1493 ) C1485_=_C1494( C1485 C1494 ) C1485_=_C1495( C1485 C1495 ) C1485_=_C1496( C1485 C1496 ) C1485_=_C1497( C1485 C1497 ) C1485_=_C1499( C1485 C1499 ) \nC1485_=_C1501( C1485 C1501 ) C1485_=_C1502( C1485 C1502 ) C1485_=_C1503( C1485 C1503 ) C1485_=_C1505( C1485 C1505 ) C1485_=_C1506( C1485 C1506 ) C1485_=_C1507( C1485 C1507 ) \nC1485_=_C1508( C1485 C1508 ) C1485_=_C1509( C1485 C1509 ) C1485_=_C1996( C1485 C1996 ) C1485_=_C2008( C1485 C2008 ) C1486_=_C1487( C1486 C1487 ) C1486_=_C1488( C1486 C1488 ) \nC1486_=_C1489( C1486 C1489 ) C1486_=_C1490( C1486 C1490 ) C1486_=_C1491( C1486 C1491 ) C1486_=_C1492( C1486 C1492 ) C1486_=_C1493( C1486 C1493 ) C1486_=_C1494( C1486 C1494 ) \nC1486_=_C1495( C1486 C1495 ) C1486_=_C1496( C1486 C1496 ) C1486_=_C1497( C1486 C1497 ) C1486_=_C1499( C1486 C1499 ) C1486_=_C1501( C1486 C1501 ) C1486_=_C1502( C1486 C1502 ) \nC1486_=_C1503( C1486 C1503 ) C1486_=_C1505( C1486 C1505 ) C1486_=_C1506( C1486 C1506 ) C1486_=_C1507( C1486 C1507 ) C1486_=_C1508( C1486 C1508 ) C1486_=_C2217( C1486 C2217 ) \nC1486_=_C2225( C1486 C2225 ) C1487_=_C1488( C1487 C1488 ) C1487_=_C1489( C1487 C1489 ) C1487_=_C1490( C1487 C1490 ) C1487_=_C1491( C1487 C1491 ) C1487_=_C1492( C1487 C1492 ) \nC1487_=_C1493( C1487 C1493 ) C1487_=_C1494( C1487 C1494 ) C1487_=_C1495( C1487 C1495 ) C1487_=_C1496( C1487 C1496 ) C1487_=_C1497( C1487 C1497 ) C1487_=_C1499( C1487 C1499 ) \nC1487_=_C1501( C1487 C1501 ) C1487_=_C1502( C1487 C1502 ) C1487_=_C1503( C1487 C1503 ) C1487_=_C1505( C1487 C1505 ) C1487_=_C1506( C1487 C1506 ) C1487_=_C1507( C1487 C1507 ) \nC1487_=_C1508( C1487 C1508 ) C1487_=_C1510( C1487 C1510 ) C1487_=_C2261( C1487 C2261 ) C1488_=_C1489( C1488 C1489 ) C1488_=_C1490( C1488 C1490 ) C1488_=_C1491( C1488 C1491 ) \nC1488_=_C1492( C1488 C1492 ) C1488_=_C1493( C1488 C1493 ) C1488_=_C1494( C1488 C1494 ) C1488_=_C1495( C1488 C1495 ) C1488_=_C1496( C1488 C1496 ) C1488_=_C1497( C1488 C1497 ) \nC1488_=_C1499( C1488 C1499 ) C1488_=_C1501( C1488 C1501 ) C1488_=_C1502( C1488 C1502 ) C1488_=_C1503( C1488 C1503 ) C1488_=_C1505( C1488 C1505 ) C1488_=_C1506( C1488 C1506 ) \nC1488_=_C1507( C1488 C1507 ) C1488_=_C1508( C1488 C1508 ) C1488_=_C1511( C1488 C1511 ) C1488_=_C2283( C1488 C2283 ) C1488_=_C2290( C1488 C2290 ) C1489_=_C1490( C1489 C1490 ) \nC1489_=_C1491( C1489 C1491 ) C1489_=_C1492( C1489 C1492 ) C1489_=_C1493( C1489 C1493 ) C1489_=_C1494( C1489 C1494 ) C1489_=_C1495( C1489 C1495 ) C1489_=_C1496( C1489 C1496 ) \nC1489_=_C1497( C1489 C1497 ) C1489_=_C1499( C1489 C1499 ) C1489_=_C1501( C1489 C1501 ) C1489_=_C1502( C1489 C1502 ) C1489_=_C1503( C1489 C1503 ) C1489_=_C1505( C1489 C1505 ) \nC1489_=_C1506( C1489 C1506 ) C1489_=_C1507( C1489 C1507 ) C1489_=_C1508( C1489 C1508 ) C1489_=_C1575( C1489 C1575 ) C1489_=_C2335( C1489 C2335 ) C1489_=_C2339( C1489 C2339 ) \nC1489_=_C2347( C1489 C2347 ) C1490_=_C1491( C1490 C1491 ) C1490_=_C1492( C1490 C1492 ) C1490_=_C1493( C1490 C1493 ) C1490_=_C1494( C1490 C1494 ) C1490_=_C1495( C1490 C1495 ) \nC1490_=_C1496( C1490 C1496 ) C1490_=_C1497( C1490 C1497 ) C1490_=_C1499( C1490 C1499 ) C1490_=_C1501( C1490 C1501 ) C1490_=_C1502( C1490 C1502 ) C1490_=_C1503( C1490 C1503 ) \nC1490_=_C1505( C1490 C1505 ) C1490_=_C1506( C1490 C1506 ) C1490_=_C1507( C1490 C1507 ) C1490_=_C1508( C1490 C1508 ) C1490_=_C1576( C1490 C1576 ) C1490_=_C2415( C1490 C2415 ) \nC1490_=_C2421( C1490 C2421 ) C1490_=_C2422( C1490 C2422 ) C1491_=_C1492( C1491 C1492 ) C1491_=_C1493( C1491 C1493 ) C1491_=_C1494( C1491 C1494 ) C1491_=_C1495( C1491 C1495 ) \nC1491_=_C1496( C1491 C1496 ) C1491_=_C1497( C1491 C1497 ) C1491_=_C1499( C1491 C1499 ) C1491_=_C1501( C1491 C1501 ) C1491_=_C1502( C1491 C1502 ) C1491_=_C1503( C1491 C1503 ) \nC1491_=_C1505( C1491 C1505 ) C1491_=_C1506( C1491 C1506 ) C1491_=_C1507( C1491 C1507 ) C1491_=_C1508( C1491 C1508 ) C1491_=_C2749( C1491 C2749 ) C1491_=_C2752( C1491 C2752 ) \nC1491_=_C2754(</w:t>
      </w:r>
    </w:p>
    <w:p>
      <w:pPr>
        <w:pStyle w:val="PreformattedText"/>
        <w:bidi w:val="0"/>
        <w:spacing w:before="0" w:after="0"/>
        <w:jc w:val="left"/>
        <w:rPr/>
      </w:pPr>
      <w:r>
        <w:rPr/>
        <w:t xml:space="preserve"> </w:t>
      </w:r>
      <w:r>
        <w:rPr/>
        <w:t>C1491 C2754 ) C1491_=_C2757( C1491 C2757 ) C1491_=_C2759( C1491 C2759 ) C1492_=_C1493( C1492 C1493 ) C1492_=_C1494( C1492 C1494 ) C1492_=_C1495( C1492 C1495 ) \nC1492_=_C1496( C1492 C1496 ) C1492_=_C1497( C1492 C1497 ) C1492_=_C1499( C1492 C1499 ) C1492_=_C1501( C1492 C1501 ) C1492_=_C1502( C1492 C1502 ) C1492_=_C1503( C1492 C1503 ) \nC1492_=_C1505( C1492 C1505 ) C1492_=_C1506( C1492 C1506 ) C1492_=_C1507( C1492 C1507 ) C1492_=_C1508( C1492 C1508 ) C1492_=_C2763( C1492 C2763 ) C1492_=_C2773( C1492 C2773 ) \nC1493_=_C1494( C1493 C1494 ) C1493_=_C1495( C1493 C1495 ) C1493_=_C1496( C1493 C1496 ) C1493_=_C1497( C1493 C1497 ) C1493_=_C1499( C1493 C1499 ) C1493_=_C1501( C1493 C1501 ) \nC1493_=_C1502( C1493 C1502 ) C1493_=_C1503( C1493 C1503 ) C1493_=_C1505( C1493 C1505 ) C1493_=_C1506( C1493 C1506 ) C1493_=_C1507( C1493 C1507 ) C1493_=_C1508( C1493 C1508 ) \nC1493_=_C1580( C1493 C1580 ) C1493_=_C2661( C1493 C2661 ) C1493_=_C2861( C1493 C2861 ) C1494_=_C1495( C1494 C1495 ) C1494_=_C1496( C1494 C1496 ) C1494_=_C1497( C1494 C1497 ) \nC1494_=_C1499( C1494 C1499 ) C1494_=_C1501( C1494 C1501 ) C1494_=_C1502( C1494 C1502 ) C1494_=_C1503( C1494 C1503 ) C1494_=_C1505( C1494 C1505 ) C1494_=_C1506( C1494 C1506 ) \nC1494_=_C1507( C1494 C1507 ) C1494_=_C1508( C1494 C1508 ) C1494_=_C1515( C1494 C1515 ) C1494_=_C3022( C1494 C3022 ) C1494_=_C3031( C1494 C3031 ) C1495_=_C1496( C1495 C1496 ) \nC1495_=_C1497( C1495 C1497 ) C1495_=_C1499( C1495 C1499 ) C1495_=_C1501( C1495 C1501 ) C1495_=_C1502( C1495 C1502 ) C1495_=_C1503( C1495 C1503 ) C1495_=_C1505( C1495 C1505 ) \nC1495_=_C1506( C1495 C1506 ) C1495_=_C1507( C1495 C1507 ) C1495_=_C1508( C1495 C1508 ) C1495_=_C2111( C1495 C2111 ) C1495_=_C3148( C1495 C3148 ) C1495_=_C3156( C1495 C3156 ) \nC1496_=_C1497( C1496 C1497 ) C1496_=_C1499( C1496 C1499 ) C1496_=_C1501( C1496 C1501 ) C1496_=_C1502( C1496 C1502 ) C1496_=_C1503( C1496 C1503 ) C1496_=_C1505( C1496 C1505 ) \nC1496_=_C1506( C1496 C1506 ) C1496_=_C1507( C1496 C1507 ) C1496_=_C1508( C1496 C1508 ) C1496_=_C2217( C1496 C2217 ) C1496_=_C2283( C1496 C2283 ) C1496_=_C2559( C1496 C2559 ) \nC1496_=_C2696( C1496 C2696 ) C1496_=_C2749( C1496 C2749 ) C1496_=_C2763( C1496 C2763 ) C1496_=_C2811( C1496 C2811 ) C1496_=_C3148( C1496 C3148 ) C1496_=_C3178( C1496 C3178 ) \nC1496_=_C3180( C1496 C3180 ) C1496_=_C3181( C1496 C3181 ) C1496_=_C3182( C1496 C3182 ) C1496_=_C3183( C1496 C3183 ) C1496_=_C3184( C1496 C3184 ) C1496_=_C3186( C1496 C3186 ) \nC1496_=_C3187( C1496 C3187 ) C1496_=_C3188( C1496 C3188 ) C1496_=_C3189( C1496 C3189 ) C1496_=_C3190( C1496 C3190 ) C1497_=_C1499( C1497 C1499 ) C1497_=_C1501( C1497 C1501 ) \nC1497_=_C1502( C1497 C1502 ) C1497_=_C1503( C1497 C1503 ) C1497_=_C1505( C1497 C1505 ) C1497_=_C1506( C1497 C1506 ) C1497_=_C1507( C1497 C1507 ) C1497_=_C1508( C1497 C1508 ) \nC1497_=_C1518( C1497 C1518 ) C1497_=_C3406( C1497 C3406 ) C1497_=_C3410( C1497 C3410 ) C1497_=_C3416( C1497 C3416 ) C1499_=_C1501( C1499 C1501 ) C1499_=_C1502( C1499 C1502 ) \nC1499_=_C1503( C1499 C1503 ) C1499_=_C1505( C1499 C1505 ) C1499_=_C1506( C1499 C1506 ) C1499_=_C1507( C1499 C1507 ) C1499_=_C1508( C1499 C1508 ) C1499_=_C1586( C1499 C1586 ) \nC1499_=_C2667( C1499 C2667 ) C1499_=_C3418( C1499 C3418 ) C1501_=_C1502( C1501 C1502 ) C1501_=_C1503( C1501 C1503 ) C1501_=_C1505( C1501 C1505 ) C1501_=_C1506( C1501 C1506 ) \nC1501_=_C1507( C1501 C1507 ) C1501_=_C1508( C1501 C1508 ) C1501_=_C1521( C1501 C1521 ) C1501_=_C2670( C1501 C2670 ) C1501_=_C3206( C1501 C3206 ) C1501_=_C3540( C1501 C3540 ) \nC1501_=_C3552( C1501 C3552 ) C1501_=_C3812( C1501 C3812 ) C1502_=_C1503( C1502 C1503 ) C1502_=_C1505( C1502 C1505 ) C1502_=_C1506( C1502 C1506 ) C1502_=_C1507( C1502 C1507 ) \nC1502_=_C1508( C1502 C1508 ) C1502_=_C1594( C1502 C1594 ) C1502_=_C3139( C1502 C3139 ) C1502_=_C3425( C1502 C3425 ) C1503_=_C1505( C1503 C1505 ) C1503_=_C1506( C1503 C1506 ) \nC1503_=_C1507( C1503 C1507 ) C1503_=_C1508( C1503 C1508 ) C1503_=_C3182( C1503 C3182 ) C1503_=_C3894( C1503 C3894 ) C1505_=_C1506( C1505 C1506 ) C1505_=_C1507( C1505 C1507 ) \nC1505_=_C1508( C1505 C1508 ) C1505_=_C3142( C1505 C3142 ) C1505_=_C3186( C1505 C3186 ) C1505_=_C3922( C1505 C3922 ) C1506_=_C1507( C1506 C1507 ) C1506_=_C1508( C1506 C1508 ) \nC1506_=_C1522( C1506 C1522 ) C1506_=_C1598( C1506 C1598 ) C1506_=_C3429( C1506 C3429 ) C1507_=_C1508( C1507 C1508 ) C1507_=_C1523( C1507 C1523 ) C1507_=_C3545( C1507 C3545 ) \nC1508_=_C1524( C1508 C1524 ) C1508_=_C2451( C1508 C2451 ) C1508_=_C3547( C1508 C3547 ) C1509_=_C1510( C1509 C1510 ) C1509_=_C1511( C1509 C1511 ) C1509_=_C1512( C1509 C1512 ) \nC1509_=_C1513( C1509 C1513 ) C1509_=_C1514( C1509 C1514 ) C1509_=_C1515( C1509 C1515 ) C1509_=_C1516( C1509 C1516 ) C1509_=_C1518( C1509 C1518 ) C1509_=_C1520( C1509 C1520 ) \nC1509_=_C1521( C1509 C1521 ) C1509_=_C1522( C1509 C1522 ) C1509_=_C1523( C1509 C1523 ) C1509_=_C1524( C1509 C1524 ) C1509_=_C1525( C1509 C1525 ) C1509_=_C1526( C1509 C1526 ) \nC1509_=_C1996( C1509 C1996 ) C1509_=_C2008( C1509 C2008 ) C1510_=_C1511( C1510 C1511 ) C1510_=_C1512( C1510 C1512 ) C1510_=_C1513( C1510 C1513 ) C1510_=_C1514( C1510 C1514 ) \nC1510_=_C1515( C1510 C1515 ) C1510_=_C1516( C1510 C1516 ) C1510_=_C1518( C1510 C1518 ) C1510_=_C1520( C1510 C1520 ) C1510_=_C1521( C1510 C1521 ) C1510_=_C1522( C1510 C1522 ) \nC1510_=_C1523( C1510 C1523 ) C1510_=_C1524( C1510 C1524 ) C1510_=_C1525( C1510 C1525 ) C1510_=_C1526( C1510 C1526 ) C1510_=_C2261( C1510 C2261 ) C1511_=_C1512( C1511 C1512 ) \nC1511_=_C1513( C1511 C1513 ) C1511_=_C1514( C1511 C1514 ) C1511_=_C1515( C1511 C1515 ) C1511_=_C1516( C1511 C1516 ) C1511_=_C1518( C1511 C1518 ) C1511_=_C1520( C1511 C1520 ) \nC1511_=_C1521( C1511 C1521 ) C1511_=_C1522( C1511 C1522 ) C1511_=_C1523( C1511 C1523 ) C1511_=_C1524( C1511 C1524 ) C1511_=_C1525( C1511 C1525 ) C1511_=_C1526( C1511 C1526 ) \nC1511_=_C2283( C1511 C2283 ) C1511_=_C2290( C1511 C2290 ) C1512_=_C1513( C1512 C1513 ) C1512_=_C1514( C1512 C1514 ) C1512_=_C1515( C1512 C1515 ) C1512_=_C1516( C1512 C1516 ) \nC1512_=_C1518( C1512 C1518 ) C1512_=_C1520( C1512 C1520 ) C1512_=_C1521( C1512 C1521 ) C1512_=_C1522( C1512 C1522 ) C1512_=_C1523( C1512 C1523 ) C1512_=_C1524( C1512 C1524 ) \nC1512_=_C1525( C1512 C1525 ) C1512_=_C1526( C1512 C1526 ) C1512_=_C1625( C1512 C1625 ) C1512_=_C2368( C1512 C2368 ) C1512_=_C2378( C1512 C2378 ) C1512_=_C2380( C1512 C2380 ) \nC1513_=_C1514( C1513 C1514 ) C1513_=_C1515( C1513 C1515 ) C1513_=_C1516( C1513 C1516 ) C1513_=_C1518( C1513 C1518 ) C1513_=_C1520( C1513 C1520 ) C1513_=_C1521( C1513 C1521 ) \nC1513_=_C1522( C1513 C1522 ) C1513_=_C1523( C1513 C1523 ) C1513_=_C1524( C1513 C1524 ) C1513_=_C1525( C1513 C1525 ) C1513_=_C1526( C1513 C1526 ) C1513_=_C2642( C1513 C2642 ) \nC1514_=_C1515( C1514 C1515 ) C1514_=_C1516( C1514 C1516 ) C1514_=_C1518( C1514 C1518 ) C1514_=_C1520( C1514 C1520 ) C1514_=_C1521( C1514 C1521 ) C1514_=_C1522( C1514 C1522 ) \nC1514_=_C1523( C1514 C1523 ) C1514_=_C1524( C1514 C1524 ) C1514_=_C1525( C1514 C1525 ) C1514_=_C1526( C1514 C1526 ) C1514_=_C2720( C1514 C2720 ) C1515_=_C1516( C1515 C1516 ) \nC1515_=_C1518( C1515 C1518 ) C1515_=_C1520( C1515 C1520 ) C1515_=_C1521( C1515 C1521 ) C1515_=_C1522( C1515 C1522 ) C1515_=_C1523( C1515 C1523 ) C1515_=_C1524( C1515 C1524 ) \nC1515_=_C1525( C1515 C1525 ) C1515_=_C1526( C1515 C1526 ) C1515_=_C3022( C1515 C3022 ) C1515_=_C3031( C1515 C3031 ) C1516_=_C1518( C1516 C1518 ) C1516_=_C1520( C1516 C1520 ) \nC1516_=_C1521( C1516 C1521 ) C1516_=_C1522( C1516 C1522 ) C1516_=_C1523( C1516 C1523 ) C1516_=_C1524( C1516 C1524 ) C1516_=_C1525( C1516 C1525 ) C1516_=_C1526( C1516 C1526 ) \nC1516_=_C3081( C1516 C3081 ) C1518_=_C1520( C1518 C1520 ) C1518_=_C1521( C1518 C1521 ) C1518_=_C1522( C1518 C1522 ) C1518_=_C1523( C1518 C1523 ) C1518_=_C1524( C1518 C1524 ) \nC1518_=_C1525( C1518 C1525 ) C1518_=_C1526( C1518 C1526 ) C1518_=_C3406( C1518 C3406 ) C1518_=_C3410( C1518 C3410 ) C1518_=_C3416( C1518 C3416 ) C1520_=_C1521( C1520 C1521 ) \nC1520_=_C1522( C1520 C1522 ) C1520_=_C1523( C1520 C1523 ) C1520_=_C1524( C1520 C1524 ) C1520_=_C1525( C1520 C1525 ) C1520_=_C1526( C1520 C1526 ) C1520_=_C1588( C1520 C1588 ) \nC1520_=_C3326( C1520 C3326 ) C1520_=_C3577( C1520 C3577 ) C1520_=_C3580( C1520 C3580 ) C1520_=_C3583( C1520 C3583 ) C1521_=_C1522( C1521 C1522 ) C1521_=_C1523( C1521 C1523 ) \nC1521_=_C1524( C1521 C1524 ) C1521_=_C1525( C1521 C1525 ) C1521_=_C1526( C1521 C1526 ) C1521_=_C2670( C1521 C2670 ) C1521_=_C3206( C1521 C3206 ) C1521_=_C3540( C1521 C3540 ) \nC1521_=_C3552( C1521 C3552 ) C1521_=_C3812( C1521 C3812 ) C1522_=_C1523( C1522 C1523 ) C1522_=_C1524( C1522 C1524 ) C1522_=_C1525( C1522 C1525 ) C1522_=_C1526( C1522 C1526 ) \nC1522_=_C1598( C1522 C1598 ) C1522_=_C3429( C1522 C3429 ) C1523_=_C1524( C1523 C1524 ) C1523_=_C1525( C1523 C1525 ) C1523_=_C1526( C1523 C1526 ) C1523_=_C3545( C1523 C3545 ) \nC1524_=_C1525( C1524 C1525 ) C1524_=_C1526( C1524 C1526 ) C1524_=_C2451( C1524 C2451 ) C1524_=_C3547( C1524 C3547 ) C1525_=_C1526( C1525 C1526 ) C1525_=_C3598( C1525 C3598 ) \nC1526_=_C3848( C1526 C3848 ) C1526_=_C4092( C1526 C4092 ) C1533_=_C1820( C1533 C1820 ) C1533_=_C2368( C1533 C2368 ) C1533_=_C2415( C1533 C2415 ) C1533_=_C2536( C1533 C2536 ) \nC1533_=_C2620( C1533 C2620 ) C1533_=_C2642( C1533 C2642 ) C1533_=_C2660( C1533 C2660 ) C1533_=_C2661( C1533 C2661 ) C1533_=_C2662( C1533 C2662 ) C1533_=_C2663( C1533 C2663 ) \nC1533_=_C2664( C1533 C2664 ) C1533_=_C2665( C1533 C2665 ) C1533_=_C2667( C1533 C2667 ) C1533_=_C2668( C1533 C2668 ) C1533_=_C2669( C1533 C2669 ) C1533_=_C2670( C1533 C2670 ) \nC1533_=_C2672( C1533 C2672 ) C1533_=_C2674( C1533 C2674 ) C1533_=_C2675( C1533 C2675 ) C1555_=_C1563( C1555 C1563 ) C1555_=_C1566( C1555 C1566 ) C1555_=_C1626( C1555 C1626 ) \nC1555_=_C1672( C1555 C1672 ) C1555_=_C1780( C1555 C1780 ) C1555_=_C2011( C1555 C2011 ) C1555_=_C2296( C1555 C2296 ) C1555_=_C2433( C1555 C2433 ) C1555_=_C2434( C1555 C2434 ) \nC1555_=_C2437( C1555 C2437 ) C1555_=_C2439( C1555 C2439 ) C1555_=_C2440(</w:t>
      </w:r>
    </w:p>
    <w:p>
      <w:pPr>
        <w:pStyle w:val="PreformattedText"/>
        <w:bidi w:val="0"/>
        <w:spacing w:before="0" w:after="0"/>
        <w:jc w:val="left"/>
        <w:rPr/>
      </w:pPr>
      <w:r>
        <w:rPr/>
        <w:t xml:space="preserve"> </w:t>
      </w:r>
      <w:r>
        <w:rPr/>
        <w:t>C1555 C2440 ) C1555_=_C2441( C1555 C2441 ) C1555_=_C2442( C1555 C2442 ) C1555_=_C2443( C1555 C2443 ) \nC1555_=_C2445( C1555 C2445 ) C1555_=_C2446( C1555 C2446 ) C1555_=_C2447( C1555 C2447 ) C1555_=_C2448( C1555 C2448 ) C1555_=_C2449( C1555 C2449 ) C1555_=_C2450( C1555 C2450 ) \nC1555_=_C2451( C1555 C2451 ) C1555_=_C2452( C1555 C2452 ) C1555_=_C2453( C1555 C2453 ) C1555_=_C2454( C1555 C2454 ) C1563_=_C1566( C1563 C1566 ) C1563_=_C1725( C1563 C1725 ) \nC1563_=_C1786( C1563 C1786 ) C1563_=_C2339( C1563 C2339 ) C1563_=_C2422( C1563 C2422 ) C1563_=_C2801( C1563 C2801 ) C1563_=_C2861( C1563 C2861 ) C1563_=_C3049( C1563 C3049 ) \nC1563_=_C3065( C1563 C3065 ) C1563_=_C3288( C1563 C3288 ) C1563_=_C3366( C1563 C3366 ) C1563_=_C3417( C1563 C3417 ) C1563_=_C3418( C1563 C3418 ) C1563_=_C3420( C1563 C3420 ) \nC1563_=_C3422( C1563 C3422 ) C1563_=_C3423( C1563 C3423 ) C1563_=_C3424( C1563 C3424 ) C1563_=_C3425( C1563 C3425 ) C1563_=_C3426( C1563 C3426 ) C1563_=_C3427( C1563 C3427 ) \nC1563_=_C3429( C1563 C3429 ) C1566_=_C1790( C1566 C1790 ) C1566_=_C2202( C1566 C2202 ) C1566_=_C2243( C1566 C2243 ) C1566_=_C2526( C1566 C2526 ) C1566_=_C2995( C1566 C2995 ) \nC1566_=_C3358( C1566 C3358 ) C1566_=_C3370( C1566 C3370 ) C1566_=_C3460( C1566 C3460 ) C1566_=_C3620( C1566 C3620 ) C1566_=_C3727( C1566 C3727 ) C1566_=_C3728( C1566 C3728 ) \nC1566_=_C3729( C1566 C3729 ) C1566_=_C3730( C1566 C3730 ) C1566_=_C3732( C1566 C3732 ) C1566_=_C3733( C1566 C3733 ) C1566_=_C3734( C1566 C3734 ) C1574_=_C1575( C1574 C1575 ) \nC1574_=_C1576( C1574 C1576 ) C1574_=_C1577( C1574 C1577 ) C1574_=_C1578( C1574 C1578 ) C1574_=_C1579( C1574 C1579 ) C1574_=_C1580( C1574 C1580 ) C1574_=_C1581( C1574 C1581 ) \nC1574_=_C1583( C1574 C1583 ) C1574_=_C1585( C1574 C1585 ) C1574_=_C1586( C1574 C1586 ) C1574_=_C1587( C1574 C1587 ) C1574_=_C1588( C1574 C1588 ) C1574_=_C1590( C1574 C1590 ) \nC1574_=_C1591( C1574 C1591 ) C1574_=_C1592( C1574 C1592 ) C1574_=_C1593( C1574 C1593 ) C1574_=_C1594( C1574 C1594 ) C1574_=_C1595( C1574 C1595 ) C1574_=_C1596( C1574 C1596 ) \nC1574_=_C1597( C1574 C1597 ) C1574_=_C1598( C1574 C1598 ) C1574_=_C1599( C1574 C1599 ) C1574_=_C2243( C1574 C2243 ) C1575_=_C1576( C1575 C1576 ) C1575_=_C1577( C1575 C1577 ) \nC1575_=_C1578( C1575 C1578 ) C1575_=_C1579( C1575 C1579 ) C1575_=_C1580( C1575 C1580 ) C1575_=_C1581( C1575 C1581 ) C1575_=_C1583( C1575 C1583 ) C1575_=_C1585( C1575 C1585 ) \nC1575_=_C1586( C1575 C1586 ) C1575_=_C1587( C1575 C1587 ) C1575_=_C1588( C1575 C1588 ) C1575_=_C1590( C1575 C1590 ) C1575_=_C1591( C1575 C1591 ) C1575_=_C1592( C1575 C1592 ) \nC1575_=_C1593( C1575 C1593 ) C1575_=_C1594( C1575 C1594 ) C1575_=_C1595( C1575 C1595 ) C1575_=_C1596( C1575 C1596 ) C1575_=_C1597( C1575 C1597 ) C1575_=_C1598( C1575 C1598 ) \nC1575_=_C1599( C1575 C1599 ) C1575_=_C2335( C1575 C2335 ) C1575_=_C2339( C1575 C2339 ) C1575_=_C2347( C1575 C2347 ) C1576_=_C1577( C1576 C1577 ) C1576_=_C1578( C1576 C1578 ) \nC1576_=_C1579( C1576 C1579 ) C1576_=_C1580( C1576 C1580 ) C1576_=_C1581( C1576 C1581 ) C1576_=_C1583( C1576 C1583 ) C1576_=_C1585( C1576 C1585 ) C1576_=_C1586( C1576 C1586 ) \nC1576_=_C1587( C1576 C1587 ) C1576_=_C1588( C1576 C1588 ) C1576_=_C1590( C1576 C1590 ) C1576_=_C1591( C1576 C1591 ) C1576_=_C1592( C1576 C1592 ) C1576_=_C1593( C1576 C1593 ) \nC1576_=_C1594( C1576 C1594 ) C1576_=_C1595( C1576 C1595 ) C1576_=_C1596( C1576 C1596 ) C1576_=_C1597( C1576 C1597 ) C1576_=_C1598( C1576 C1598 ) C1576_=_C1599( C1576 C1599 ) \nC1576_=_C2415( C1576 C2415 ) C1576_=_C2421( C1576 C2421 ) C1576_=_C2422( C1576 C2422 ) C1577_=_C1578( C1577 C1578 ) C1577_=_C1579( C1577 C1579 ) C1577_=_C1580( C1577 C1580 ) \nC1577_=_C1581( C1577 C1581 ) C1577_=_C1583( C1577 C1583 ) C1577_=_C1585( C1577 C1585 ) C1577_=_C1586( C1577 C1586 ) C1577_=_C1587( C1577 C1587 ) C1577_=_C1588( C1577 C1588 ) \nC1577_=_C1590( C1577 C1590 ) C1577_=_C1591( C1577 C1591 ) C1577_=_C1592( C1577 C1592 ) C1577_=_C1593( C1577 C1593 ) C1577_=_C1594( C1577 C1594 ) C1577_=_C1595( C1577 C1595 ) \nC1577_=_C1596( C1577 C1596 ) C1577_=_C1597( C1577 C1597 ) C1577_=_C1598( C1577 C1598 ) C1577_=_C1599( C1577 C1599 ) C1577_=_C1627( C1577 C1627 ) C1577_=_C2536( C1577 C2536 ) \nC1577_=_C2547( C1577 C2547 ) C1577_=_C2549( C1577 C2549 ) C1577_=_C2552( C1577 C2552 ) C1578_=_C1579( C1578 C1579 ) C1578_=_C1580( C1578 C1580 ) C1578_=_C1581( C1578 C1581 ) \nC1578_=_C1583( C1578 C1583 ) C1578_=_C1585( C1578 C1585 ) C1578_=_C1586( C1578 C1586 ) C1578_=_C1587( C1578 C1587 ) C1578_=_C1588( C1578 C1588 ) C1578_=_C1590( C1578 C1590 ) \nC1578_=_C1591( C1578 C1591 ) C1578_=_C1592( C1578 C1592 ) C1578_=_C1593( C1578 C1593 ) C1578_=_C1594( C1578 C1594 ) C1578_=_C1595( C1578 C1595 ) C1578_=_C1596( C1578 C1596 ) \nC1578_=_C1597( C1578 C1597 ) C1578_=_C1598( C1578 C1598 ) C1578_=_C1599( C1578 C1599 ) C1578_=_C2620( C1578 C2620 ) C1578_=_C2627( C1578 C2627 ) C1578_=_C2639( C1578 C2639 ) \nC1579_=_C1580( C1579 C1580 ) C1579_=_C1581( C1579 C1581 ) C1579_=_C1583( C1579 C1583 ) C1579_=_C1585( C1579 C1585 ) C1579_=_C1586( C1579 C1586 ) C1579_=_C1587( C1579 C1587 ) \nC1579_=_C1588( C1579 C1588 ) C1579_=_C1590( C1579 C1590 ) C1579_=_C1591( C1579 C1591 ) C1579_=_C1592( C1579 C1592 ) C1579_=_C1593( C1579 C1593 ) C1579_=_C1594( C1579 C1594 ) \nC1579_=_C1595( C1579 C1595 ) C1579_=_C1596( C1579 C1596 ) C1579_=_C1597( C1579 C1597 ) C1579_=_C1598( C1579 C1598 ) C1579_=_C1599( C1579 C1599 ) C1580_=_C1581( C1580 C1581 ) \nC1580_=_C1583( C1580 C1583 ) C1580_=_C1585( C1580 C1585 ) C1580_=_C1586( C1580 C1586 ) C1580_=_C1587( C1580 C1587 ) C1580_=_C1588( C1580 C1588 ) C1580_=_C1590( C1580 C1590 ) \nC1580_=_C1591( C1580 C1591 ) C1580_=_C1592( C1580 C1592 ) C1580_=_C1593( C1580 C1593 ) C1580_=_C1594( C1580 C1594 ) C1580_=_C1595( C1580 C1595 ) C1580_=_C1596( C1580 C1596 ) \nC1580_=_C1597( C1580 C1597 ) C1580_=_C1598( C1580 C1598 ) C1580_=_C1599( C1580 C1599 ) C1580_=_C2661( C1580 C2661 ) C1580_=_C2861( C1580 C2861 ) C1581_=_C1583( C1581 C1583 ) \nC1581_=_C1585( C1581 C1585 ) C1581_=_C1586( C1581 C1586 ) C1581_=_C1587( C1581 C1587 ) C1581_=_C1588( C1581 C1588 ) C1581_=_C1590( C1581 C1590 ) C1581_=_C1591( C1581 C1591 ) \nC1581_=_C1592( C1581 C1592 ) C1581_=_C1593( C1581 C1593 ) C1581_=_C1594( C1581 C1594 ) C1581_=_C1595( C1581 C1595 ) C1581_=_C1596( C1581 C1596 ) C1581_=_C1597( C1581 C1597 ) \nC1581_=_C1598( C1581 C1598 ) C1581_=_C1599( C1581 C1599 ) C1581_=_C3239( C1581 C3239 ) C1581_=_C3245( C1581 C3245 ) C1583_=_C1585( C1583 C1585 ) C1583_=_C1586( C1583 C1586 ) \nC1583_=_C1587( C1583 C1587 ) C1583_=_C1588( C1583 C1588 ) C1583_=_C1590( C1583 C1590 ) C1583_=_C1591( C1583 C1591 ) C1583_=_C1592( C1583 C1592 ) C1583_=_C1593( C1583 C1593 ) \nC1583_=_C1594( C1583 C1594 ) C1583_=_C1595( C1583 C1595 ) C1583_=_C1596( C1583 C1596 ) C1583_=_C1597( C1583 C1597 ) C1583_=_C1598( C1583 C1598 ) C1583_=_C1599( C1583 C1599 ) \nC1583_=_C3323( C1583 C3323 ) C1583_=_C3353( C1583 C3353 ) C1583_=_C3358( C1583 C3358 ) C1583_=_C3359( C1583 C3359 ) C1585_=_C1586( C1585 C1586 ) C1585_=_C1587( C1585 C1587 ) \nC1585_=_C1588( C1585 C1588 ) C1585_=_C1590( C1585 C1590 ) C1585_=_C1591( C1585 C1591 ) C1585_=_C1592( C1585 C1592 ) C1585_=_C1593( C1585 C1593 ) C1585_=_C1594( C1585 C1594 ) \nC1585_=_C1595( C1585 C1595 ) C1585_=_C1596( C1585 C1596 ) C1585_=_C1597( C1585 C1597 ) C1585_=_C1598( C1585 C1598 ) C1585_=_C1599( C1585 C1599 ) C1585_=_C3325( C1585 C3325 ) \nC1585_=_C3442( C1585 C3442 ) C1585_=_C3446( C1585 C3446 ) C1586_=_C1587( C1586 C1587 ) C1586_=_C1588( C1586 C1588 ) C1586_=_C1590( C1586 C1590 ) C1586_=_C1591( C1586 C1591 ) \nC1586_=_C1592( C1586 C1592 ) C1586_=_C1593( C1586 C1593 ) C1586_=_C1594( C1586 C1594 ) C1586_=_C1595( C1586 C1595 ) C1586_=_C1596( C1586 C1596 ) C1586_=_C1597( C1586 C1597 ) \nC1586_=_C1598( C1586 C1598 ) C1586_=_C1599( C1586 C1599 ) C1586_=_C2667( C1586 C2667 ) C1586_=_C3418( C1586 C3418 ) C1587_=_C1588( C1587 C1588 ) C1587_=_C1590( C1587 C1590 ) \nC1587_=_C1591( C1587 C1591 ) C1587_=_C1592( C1587 C1592 ) C1587_=_C1593( C1587 C1593 ) C1587_=_C1594( C1587 C1594 ) C1587_=_C1595( C1587 C1595 ) C1587_=_C1596( C1587 C1596 ) \nC1587_=_C1597( C1587 C1597 ) C1587_=_C1598( C1587 C1598 ) C1587_=_C1599( C1587 C1599 ) C1587_=_C3569( C1587 C3569 ) C1587_=_C3574( C1587 C3574 ) C1588_=_C1590( C1588 C1590 ) \nC1588_=_C1591( C1588 C1591 ) C1588_=_C1592( C1588 C1592 ) C1588_=_C1593( C1588 C1593 ) C1588_=_C1594( C1588 C1594 ) C1588_=_C1595( C1588 C1595 ) C1588_=_C1596( C1588 C1596 ) \nC1588_=_C1597( C1588 C1597 ) C1588_=_C1598( C1588 C1598 ) C1588_=_C1599( C1588 C1599 ) C1588_=_C3326( C1588 C3326 ) C1588_=_C3577( C1588 C3577 ) C1588_=_C3580( C1588 C3580 ) \nC1588_=_C3583( C1588 C3583 ) C1590_=_C1591( C1590 C1591 ) C1590_=_C1592( C1590 C1592 ) C1590_=_C1593( C1590 C1593 ) C1590_=_C1594( C1590 C1594 ) C1590_=_C1595( C1590 C1595 ) \nC1590_=_C1596( C1590 C1596 ) C1590_=_C1597( C1590 C1597 ) C1590_=_C1598( C1590 C1598 ) C1590_=_C1599( C1590 C1599 ) C1590_=_C3328( C1590 C3328 ) C1590_=_C3588( C1590 C3588 ) \nC1590_=_C3600( C1590 C3600 ) C1590_=_C3607( C1590 C3607 ) C1591_=_C1592( C1591 C1592 ) C1591_=_C1593( C1591 C1593 ) C1591_=_C1594( C1591 C1594 ) C1591_=_C1595( C1591 C1595 ) \nC1591_=_C1596( C1591 C1596 ) C1591_=_C1597( C1591 C1597 ) C1591_=_C1598( C1591 C1598 ) C1591_=_C1599( C1591 C1599 ) C1591_=_C2499( C1591 C2499 ) C1591_=_C3138( C1591 C3138 ) \nC1591_=_C3329( C1591 C3329 ) C1591_=_C3589( C1591 C3589 ) C1591_=_C3651( C1591 C3651 ) C1591_=_C3654( C1591 C3654 ) C1592_=_C1593( C1592 C1593 ) C1592_=_C1594( C1592 C1594 ) \nC1592_=_C1595( C1592 C1595 ) C1592_=_C1596( C1592 C1596 ) C1592_=_C1597( C1592 C1597 ) C1592_=_C1598( C1592 C1598 ) C1592_=_C1599( C1592 C1599 ) C1593_=_C1594( C1593 C1594 ) \nC1593_=_C1595( C1593 C1595 ) C1593_=_C1596( C1593 C1596 ) C1593_=_C1597( C1593 C1597 ) C1593_=_C1598( C1593 C1598 ) C1593_=_C1599( C1593 C1599 ) C1593_=_C2079( C1593 C2079 ) \nC1593_=_C2097( C1593 C2097 ) C1593_=_C2116( C1593 C2116 ) C1593_=_C2186( C1593 C2186 ) C1593_=_C2308( C1593 C2308 ) C1593_=_C2445(</w:t>
      </w:r>
    </w:p>
    <w:p>
      <w:pPr>
        <w:pStyle w:val="PreformattedText"/>
        <w:bidi w:val="0"/>
        <w:spacing w:before="0" w:after="0"/>
        <w:jc w:val="left"/>
        <w:rPr/>
      </w:pPr>
      <w:r>
        <w:rPr/>
        <w:t xml:space="preserve"> </w:t>
      </w:r>
      <w:r>
        <w:rPr/>
        <w:t>C1593 C2445 ) C1593_=_C2599( C1593 C2599 ) \nC1593_=_C2979( C1593 C2979 ) C1593_=_C3331( C1593 C3331 ) C1593_=_C3359( C1593 C3359 ) C1593_=_C3446( C1593 C3446 ) C1593_=_C3542( C1593 C3542 ) C1593_=_C3580( C1593 C3580 ) \nC1593_=_C3591( C1593 C3591 ) C1593_=_C3600( C1593 C3600 ) C1593_=_C3651( C1593 C3651 ) C1593_=_C3687( C1593 C3687 ) C1593_=_C3841( C1593 C3841 ) C1593_=_C3857( C1593 C3857 ) \nC1593_=_C3858( C1593 C3858 ) C1593_=_C3859( C1593 C3859 ) C1593_=_C3860( C1593 C3860 ) C1593_=_C3861( C1593 C3861 ) C1594_=_C1595( C1594 C1595 ) C1594_=_C1596( C1594 C1596 ) \nC1594_=_C1597( C1594 C1597 ) C1594_=_C1598( C1594 C1598 ) C1594_=_C1599( C1594 C1599 ) C1594_=_C3139( C1594 C3139 ) C1594_=_C3425( C1594 C3425 ) C1595_=_C1596( C1595 C1596 ) \nC1595_=_C1597( C1595 C1597 ) C1595_=_C1598( C1595 C1598 ) C1595_=_C1599( C1595 C1599 ) C1595_=_C2506( C1595 C2506 ) C1595_=_C3184( C1595 C3184 ) C1595_=_C3556( C1595 C3556 ) \nC1595_=_C3933( C1595 C3933 ) C1595_=_C3937( C1595 C3937 ) C1596_=_C1597( C1596 C1597 ) C1596_=_C1598( C1596 C1598 ) C1596_=_C1599( C1596 C1599 ) C1597_=_C1598( C1597 C1598 ) \nC1597_=_C1599( C1597 C1599 ) C1597_=_C3990( C1597 C3990 ) C1597_=_C3992( C1597 C3992 ) C1598_=_C1599( C1598 C1599 ) C1598_=_C3429( C1598 C3429 ) C1599_=_C3333( C1599 C3333 ) \nC1599_=_C3597( C1599 C3597 ) C1599_=_C3861( C1599 C3861 ) C1599_=_C4030( C1599 C4030 ) C1623_=_C1624( C1623 C1624 ) C1623_=_C1625( C1623 C1625 ) C1623_=_C1626( C1623 C1626 ) \nC1623_=_C1627( C1623 C1627 ) C1623_=_C1629( C1623 C1629 ) C1623_=_C1630( C1623 C1630 ) C1623_=_C1631( C1623 C1631 ) C1623_=_C1632( C1623 C1632 ) C1623_=_C1633( C1623 C1633 ) \nC1623_=_C1634( C1623 C1634 ) C1623_=_C1635( C1623 C1635 ) C1623_=_C1636( C1623 C1636 ) C1623_=_C1637( C1623 C1637 ) C1623_=_C1639( C1623 C1639 ) C1623_=_C1641( C1623 C1641 ) \nC1623_=_C1642( C1623 C1642 ) C1623_=_C1643( C1623 C1643 ) C1623_=_C1645( C1623 C1645 ) C1623_=_C1647( C1623 C1647 ) C1623_=_C1690( C1623 C1690 ) C1623_=_C2069( C1623 C2069 ) \nC1623_=_C2105( C1623 C2105 ) C1623_=_C2106( C1623 C2106 ) C1623_=_C2108( C1623 C2108 ) C1623_=_C2109( C1623 C2109 ) C1623_=_C2110( C1623 C2110 ) C1623_=_C2111( C1623 C2111 ) \nC1623_=_C2112( C1623 C2112 ) C1623_=_C2114( C1623 C2114 ) C1623_=_C2116( C1623 C2116 ) C1623_=_C2117( C1623 C2117 ) C1623_=_C2118( C1623 C2118 ) C1623_=_C2119( C1623 C2119 ) \nC1623_=_C2120( C1623 C2120 ) C1623_=_C2121( C1623 C2121 ) C1623_=_C2122( C1623 C2122 ) C1623_=_C2123( C1623 C2123 ) C1624_=_C1625( C1624 C1625 ) C1624_=_C1626( C1624 C1626 ) \nC1624_=_C1627( C1624 C1627 ) C1624_=_C1629( C1624 C1629 ) C1624_=_C1630( C1624 C1630 ) C1624_=_C1631( C1624 C1631 ) C1624_=_C1632( C1624 C1632 ) C1624_=_C1633( C1624 C1633 ) \nC1624_=_C1634( C1624 C1634 ) C1624_=_C1635( C1624 C1635 ) C1624_=_C1636( C1624 C1636 ) C1624_=_C1637( C1624 C1637 ) C1624_=_C1639( C1624 C1639 ) C1624_=_C1641( C1624 C1641 ) \nC1624_=_C1642( C1624 C1642 ) C1624_=_C1643( C1624 C1643 ) C1624_=_C1645( C1624 C1645 ) C1624_=_C1647( C1624 C1647 ) C1624_=_C2106( C1624 C2106 ) C1624_=_C2296( C1624 C2296 ) \nC1624_=_C2302( C1624 C2302 ) C1624_=_C2307( C1624 C2307 ) C1624_=_C2308( C1624 C2308 ) C1624_=_C2309( C1624 C2309 ) C1625_=_C1626( C1625 C1626 ) C1625_=_C1627( C1625 C1627 ) \nC1625_=_C1629( C1625 C1629 ) C1625_=_C1630( C1625 C1630 ) C1625_=_C1631( C1625 C1631 ) C1625_=_C1632( C1625 C1632 ) C1625_=_C1633( C1625 C1633 ) C1625_=_C1634( C1625 C1634 ) \nC1625_=_C1635( C1625 C1635 ) C1625_=_C1636( C1625 C1636 ) C1625_=_C1637( C1625 C1637 ) C1625_=_C1639( C1625 C1639 ) C1625_=_C1641( C1625 C1641 ) C1625_=_C1642( C1625 C1642 ) \nC1625_=_C1643( C1625 C1643 ) C1625_=_C1645( C1625 C1645 ) C1625_=_C1647( C1625 C1647 ) C1625_=_C2368( C1625 C2368 ) C1625_=_C2378( C1625 C2378 ) C1625_=_C2380( C1625 C2380 ) \nC1626_=_C1627( C1626 C1627 ) C1626_=_C1629( C1626 C1629 ) C1626_=_C1630( C1626 C1630 ) C1626_=_C1631( C1626 C1631 ) C1626_=_C1632( C1626 C1632 ) C1626_=_C1633( C1626 C1633 ) \nC1626_=_C1634( C1626 C1634 ) C1626_=_C1635( C1626 C1635 ) C1626_=_C1636( C1626 C1636 ) C1626_=_C1637( C1626 C1637 ) C1626_=_C1639( C1626 C1639 ) C1626_=_C1641( C1626 C1641 ) \nC1626_=_C1642( C1626 C1642 ) C1626_=_C1643( C1626 C1643 ) C1626_=_C1645( C1626 C1645 ) C1626_=_C1647( C1626 C1647 ) C1626_=_C1672( C1626 C1672 ) C1626_=_C1780( C1626 C1780 ) \nC1626_=_C2011( C1626 C2011 ) C1626_=_C2296( C1626 C2296 ) C1626_=_C2433( C1626 C2433 ) C1626_=_C2434( C1626 C2434 ) C1626_=_C2437( C1626 C2437 ) C1626_=_C2439( C1626 C2439 ) \nC1626_=_C2440( C1626 C2440 ) C1626_=_C2441( C1626 C2441 ) C1626_=_C2442( C1626 C2442 ) C1626_=_C2443( C1626 C2443 ) C1626_=_C2445( C1626 C2445 ) C1626_=_C2446( C1626 C2446 ) \nC1626_=_C2447( C1626 C2447 ) C1626_=_C2448( C1626 C2448 ) C1626_=_C2449( C1626 C2449 ) C1626_=_C2450( C1626 C2450 ) C1626_=_C2451( C1626 C2451 ) C1626_=_C2452( C1626 C2452 ) \nC1626_=_C2453( C1626 C2453 ) C1626_=_C2454( C1626 C2454 ) C1627_=_C1629( C1627 C1629 ) C1627_=_C1630( C1627 C1630 ) C1627_=_C1631( C1627 C1631 ) C1627_=_C1632( C1627 C1632 ) \nC1627_=_C1633( C1627 C1633 ) C1627_=_C1634( C1627 C1634 ) C1627_=_C1635( C1627 C1635 ) C1627_=_C1636( C1627 C1636 ) C1627_=_C1637( C1627 C1637 ) C1627_=_C1639( C1627 C1639 ) \nC1627_=_C1641( C1627 C1641 ) C1627_=_C1642( C1627 C1642 ) C1627_=_C1643( C1627 C1643 ) C1627_=_C1645( C1627 C1645 ) C1627_=_C1647( C1627 C1647 ) C1627_=_C2536( C1627 C2536 ) \nC1627_=_C2547( C1627 C2547 ) C1627_=_C2549( C1627 C2549 ) C1627_=_C2552( C1627 C2552 ) C1629_=_C1630( C1629 C1630 ) C1629_=_C1631( C1629 C1631 ) C1629_=_C1632( C1629 C1632 ) \nC1629_=_C1633( C1629 C1633 ) C1629_=_C1634( C1629 C1634 ) C1629_=_C1635( C1629 C1635 ) C1629_=_C1636( C1629 C1636 ) C1629_=_C1637( C1629 C1637 ) C1629_=_C1639( C1629 C1639 ) \nC1629_=_C1641( C1629 C1641 ) C1629_=_C1642( C1629 C1642 ) C1629_=_C1643( C1629 C1643 ) C1629_=_C1645( C1629 C1645 ) C1629_=_C1647( C1629 C1647 ) C1629_=_C2903( C1629 C2903 ) \nC1629_=_C2911( C1629 C2911 ) C1630_=_C1631( C1630 C1631 ) C1630_=_C1632( C1630 C1632 ) C1630_=_C1633( C1630 C1633 ) C1630_=_C1634( C1630 C1634 ) C1630_=_C1635( C1630 C1635 ) \nC1630_=_C1636( C1630 C1636 ) C1630_=_C1637( C1630 C1637 ) C1630_=_C1639( C1630 C1639 ) C1630_=_C1641( C1630 C1641 ) C1630_=_C1642( C1630 C1642 ) C1630_=_C1643( C1630 C1643 ) \nC1630_=_C1645( C1630 C1645 ) C1630_=_C1647( C1630 C1647 ) C1630_=_C2092( C1630 C2092 ) C1630_=_C2109( C1630 C2109 ) C1630_=_C2979( C1630 C2979 ) C1630_=_C2983( C1630 C2983 ) \nC1631_=_C1632( C1631 C1632 ) C1631_=_C1633( C1631 C1633 ) C1631_=_C1634( C1631 C1634 ) C1631_=_C1635( C1631 C1635 ) C1631_=_C1636( C1631 C1636 ) C1631_=_C1637( C1631 C1637 ) \nC1631_=_C1639( C1631 C1639 ) C1631_=_C1641( C1631 C1641 ) C1631_=_C1642( C1631 C1642 ) C1631_=_C1643( C1631 C1643 ) C1631_=_C1645( C1631 C1645 ) C1631_=_C1647( C1631 C1647 ) \nC1631_=_C2665( C1631 C2665 ) C1631_=_C3168( C1631 C3168 ) C1631_=_C3170( C1631 C3170 ) C1631_=_C3171( C1631 C3171 ) C1631_=_C3173( C1631 C3173 ) C1631_=_C3174( C1631 C3174 ) \nC1632_=_C1633( C1632 C1633 ) C1632_=_C1634( C1632 C1634 ) C1632_=_C1635( C1632 C1635 ) C1632_=_C1636( C1632 C1636 ) C1632_=_C1637( C1632 C1637 ) C1632_=_C1639( C1632 C1639 ) \nC1632_=_C1641( C1632 C1641 ) C1632_=_C1642( C1632 C1642 ) C1632_=_C1643( C1632 C1643 ) C1632_=_C1645( C1632 C1645 ) C1632_=_C1647( C1632 C1647 ) C1632_=_C3223( C1632 C3223 ) \nC1633_=_C1634( C1633 C1634 ) C1633_=_C1635( C1633 C1635 ) C1633_=_C1636( C1633 C1636 ) C1633_=_C1637( C1633 C1637 ) C1633_=_C1639( C1633 C1639 ) C1633_=_C1641( C1633 C1641 ) \nC1633_=_C1642( C1633 C1642 ) C1633_=_C1643( C1633 C1643 ) C1633_=_C1645( C1633 C1645 ) C1633_=_C1647( C1633 C1647 ) C1633_=_C2668( C1633 C2668 ) C1633_=_C3526( C1633 C3526 ) \nC1633_=_C3528( C1633 C3528 ) C1634_=_C1635( C1634 C1635 ) C1634_=_C1636( C1634 C1636 ) C1634_=_C1637( C1634 C1637 ) C1634_=_C1639( C1634 C1639 ) C1634_=_C1641( C1634 C1641 ) \nC1634_=_C1642( C1634 C1642 ) C1634_=_C1643( C1634 C1643 ) C1634_=_C1645( C1634 C1645 ) C1634_=_C1647( C1634 C1647 ) C1634_=_C1826( C1634 C1826 ) C1634_=_C1888( C1634 C1888 ) \nC1634_=_C1996( C1634 C1996 ) C1634_=_C2183( C1634 C2183 ) C1634_=_C2261( C1634 C2261 ) C1634_=_C2302( C1634 C2302 ) C1634_=_C3022( C1634 C3022 ) C1634_=_C3406( C1634 C3406 ) \nC1634_=_C3538( C1634 C3538 ) C1634_=_C3539( C1634 C3539 ) C1634_=_C3540( C1634 C3540 ) C1634_=_C3542( C1634 C3542 ) C1634_=_C3543( C1634 C3543 ) C1634_=_C3544( C1634 C3544 ) \nC1634_=_C3545( C1634 C3545 ) C1634_=_C3546( C1634 C3546 ) C1634_=_C3547( C1634 C3547 ) C1634_=_C3548( C1634 C3548 ) C1634_=_C3549( C1634 C3549 ) C1635_=_C1636( C1635 C1636 ) \nC1635_=_C1637( C1635 C1637 ) C1635_=_C1639( C1635 C1639 ) C1635_=_C1641( C1635 C1641 ) C1635_=_C1642( C1635 C1642 ) C1635_=_C1643( C1635 C1643 ) C1635_=_C1645( C1635 C1645 ) \nC1635_=_C1647( C1635 C1647 ) C1635_=_C2114( C1635 C2114 ) C1635_=_C2437( C1635 C2437 ) C1635_=_C3539( C1635 C3539 ) C1635_=_C3686( C1635 C3686 ) C1635_=_C3687( C1635 C3687 ) \nC1635_=_C3690( C1635 C3690 ) C1635_=_C3692( C1635 C3692 ) C1636_=_C1637( C1636 C1637 ) C1636_=_C1639( C1636 C1639 ) C1636_=_C1641( C1636 C1641 ) C1636_=_C1642( C1636 C1642 ) \nC1636_=_C1643( C1636 C1643 ) C1636_=_C1645( C1636 C1645 ) C1636_=_C1647( C1636 C1647 ) C1636_=_C2442( C1636 C2442 ) C1636_=_C3795( C1636 C3795 ) C1637_=_C1639( C1637 C1639 ) \nC1637_=_C1641( C1637 C1641 ) C1637_=_C1642( C1637 C1642 ) C1637_=_C1643( C1637 C1643 ) C1637_=_C1645( C1637 C1645 ) C1637_=_C1647( C1637 C1647 ) C1637_=_C1731( C1637 C1731 ) \nC1637_=_C2078( C1637 C2078 ) C1637_=_C2137( C1637 C2137 ) C1637_=_C2161( C1637 C2161 ) C1637_=_C2307( C1637 C2307 ) C1637_=_C2404( C1637 C2404 ) C1637_=_C2996( C1637 C2996 ) \nC1637_=_C3168( C1637 C3168 ) C1637_=_C3569( C1637 C3569 ) C1637_=_C3671( C1637 C3671 ) C1637_=_C3678( C1637 C3678 ) C1637_=_C3686( C1637 C3686 ) C1637_=_C3841( C1637 C3841 ) \nC1637_=_C3842( C1637 C3842 ) C1637_=_C3843( C1637 C3843 ) C1637_=_C3844( C1637 C3844 ) C1637_=_C3845( C1637 C3845 ) C1637_=_C3846( C1637 C3846 ) C1637_=_C3848( C1637 C3848 ) \nC1639_=_C1641(</w:t>
      </w:r>
    </w:p>
    <w:p>
      <w:pPr>
        <w:pStyle w:val="PreformattedText"/>
        <w:bidi w:val="0"/>
        <w:spacing w:before="0" w:after="0"/>
        <w:jc w:val="left"/>
        <w:rPr/>
      </w:pPr>
      <w:r>
        <w:rPr/>
        <w:t xml:space="preserve"> </w:t>
      </w:r>
      <w:r>
        <w:rPr/>
        <w:t>C1639 C1641 ) C1639_=_C1642( C1639 C1642 ) C1639_=_C1643( C1639 C1643 ) C1639_=_C1645( C1639 C1645 ) C1639_=_C1647( C1639 C1647 ) C1639_=_C3916( C1639 C3916 ) \nC1641_=_C1642( C1641 C1642 ) C1641_=_C1643( C1641 C1643 ) C1641_=_C1645( C1641 C1645 ) C1641_=_C1647( C1641 C1647 ) C1641_=_C1733( C1641 C1733 ) C1641_=_C2639( C1641 C2639 ) \nC1641_=_C2807( C1641 C2807 ) C1641_=_C2837( C1641 C2837 ) C1641_=_C2911( C1641 C2911 ) C1641_=_C2930( C1641 C2930 ) C1641_=_C2983( C1641 C2983 ) C1641_=_C3058( C1641 C3058 ) \nC1641_=_C3074( C1641 C3074 ) C1641_=_C3223( C1641 C3223 ) C1641_=_C3258( C1641 C3258 ) C1641_=_C3299( C1641 C3299 ) C1641_=_C3473( C1641 C3473 ) C1641_=_C3607( C1641 C3607 ) \nC1641_=_C3662( C1641 C3662 ) C1641_=_C3692( C1641 C3692 ) C1641_=_C3795( C1641 C3795 ) C1641_=_C3916( C1641 C3916 ) C1641_=_C3931( C1641 C3931 ) C1641_=_C3939( C1641 C3939 ) \nC1641_=_C3959( C1641 C3959 ) C1641_=_C3974( C1641 C3974 ) C1641_=_C3990( C1641 C3990 ) C1641_=_C3998( C1641 C3998 ) C1642_=_C1643( C1642 C1643 ) C1642_=_C1645( C1642 C1645 ) \nC1642_=_C1647( C1642 C1647 ) C1642_=_C3187( C1642 C3187 ) C1642_=_C3998( C1642 C3998 ) C1643_=_C1645( C1643 C1645 ) C1643_=_C1647( C1643 C1647 ) C1643_=_C2120( C1643 C2120 ) \nC1643_=_C2450( C1643 C2450 ) C1643_=_C3546( C1643 C3546 ) C1643_=_C3560( C1643 C3560 ) C1643_=_C3844( C1643 C3844 ) C1643_=_C3859( C1643 C3859 ) C1643_=_C3946( C1643 C3946 ) \nC1645_=_C1647( C1645 C1647 ) C1645_=_C2121( C1645 C2121 ) C1645_=_C2452( C1645 C2452 ) C1645_=_C3332( C1645 C3332 ) C1645_=_C3548( C1645 C3548 ) C1645_=_C3846( C1645 C3846 ) \nC1645_=_C3860( C1645 C3860 ) C1645_=_C3948( C1645 C3948 ) C1647_=_C2675( C1647 C2675 ) C1647_=_C4042( C1647 C4042 ) C1647_=_C4081( C1647 C4081 ) C1661_=_C1932( C1661 C1932 ) \nC1661_=_C2799( C1661 C2799 ) C1661_=_C3081( C1661 C3081 ) C1661_=_C3262( C1661 C3262 ) C1661_=_C3323( C1661 C3323 ) C1661_=_C3324( C1661 C3324 ) C1661_=_C3325( C1661 C3325 ) \nC1661_=_C3326( C1661 C3326 ) C1661_=_C3328( C1661 C3328 ) C1661_=_C3329( C1661 C3329 ) C1661_=_C3330( C1661 C3330 ) C1661_=_C3331( C1661 C3331 ) C1661_=_C3332( C1661 C3332 ) \nC1661_=_C3333( C1661 C3333 ) C1672_=_C1681( C1672 C1681 ) C1672_=_C1780( C1672 C1780 ) C1672_=_C2011( C1672 C2011 ) C1672_=_C2296( C1672 C2296 ) C1672_=_C2433( C1672 C2433 ) \nC1672_=_C2434( C1672 C2434 ) C1672_=_C2437( C1672 C2437 ) C1672_=_C2439( C1672 C2439 ) C1672_=_C2440( C1672 C2440 ) C1672_=_C2441( C1672 C2441 ) C1672_=_C2442( C1672 C2442 ) \nC1672_=_C2443( C1672 C2443 ) C1672_=_C2445( C1672 C2445 ) C1672_=_C2446( C1672 C2446 ) C1672_=_C2447( C1672 C2447 ) C1672_=_C2448( C1672 C2448 ) C1672_=_C2449( C1672 C2449 ) \nC1672_=_C2450( C1672 C2450 ) C1672_=_C2451( C1672 C2451 ) C1672_=_C2452( C1672 C2452 ) C1672_=_C2453( C1672 C2453 ) C1672_=_C2454( C1672 C2454 ) C1681_=_C2204( C1681 C2204 ) \nC1681_=_C2225( C1681 C2225 ) C1681_=_C2290( C1681 C2290 ) C1681_=_C2347( C1681 C2347 ) C1681_=_C2360( C1681 C2360 ) C1681_=_C2752( C1681 C2752 ) C1681_=_C2773( C1681 C2773 ) \nC1681_=_C3115( C1681 C3115 ) C1681_=_C3156( C1681 C3156 ) C1681_=_C3183( C1681 C3183 ) C1681_=_C3672( C1681 C3672 ) C1681_=_C3894( C1681 C3894 ) C1681_=_C3921( C1681 C3921 ) \nC1681_=_C3922( C1681 C3922 ) C1681_=_C3923( C1681 C3923 ) C1690_=_C1706( C1690 C1706 ) C1690_=_C2069( C1690 C2069 ) C1690_=_C2105( C1690 C2105 ) C1690_=_C2106( C1690 C2106 ) \nC1690_=_C2108( C1690 C2108 ) C1690_=_C2109( C1690 C2109 ) C1690_=_C2110( C1690 C2110 ) C1690_=_C2111( C1690 C2111 ) C1690_=_C2112( C1690 C2112 ) C1690_=_C2114( C1690 C2114 ) \nC1690_=_C2116( C1690 C2116 ) C1690_=_C2117( C1690 C2117 ) C1690_=_C2118( C1690 C2118 ) C1690_=_C2119( C1690 C2119 ) C1690_=_C2120( C1690 C2120 ) C1690_=_C2121( C1690 C2121 ) \nC1690_=_C2122( C1690 C2122 ) C1690_=_C2123( C1690 C2123 ) C1706_=_C1915( C1706 C1915 ) C1706_=_C2327( C1706 C2327 ) C1706_=_C2530( C1706 C2530 ) C1706_=_C2547( C1706 C2547 ) \nC1706_=_C2566( C1706 C2566 ) C1706_=_C2708( C1706 C2708 ) C1706_=_C2720( C1706 C2720 ) C1706_=_C2786( C1706 C2786 ) C1706_=_C2998( C1706 C2998 ) C1706_=_C3104( C1706 C3104 ) \nC1706_=_C3170( C1706 C3170 ) C1706_=_C3239( C1706 C3239 ) C1706_=_C3410( C1706 C3410 ) C1706_=_C3755( C1706 C3755 ) C1706_=_C3851( C1706 C3851 ) C1706_=_C3877( C1706 C3877 ) \nC1706_=_C3933( C1706 C3933 ) C1706_=_C3979( C1706 C3979 ) C1706_=_C3980( C1706 C3980 ) C1706_=_C3981( C1706 C3981 ) C1706_=_C3982( C1706 C3982 ) C1706_=_C3984( C1706 C3984 ) \nC1725_=_C1727( C1725 C1727 ) C1725_=_C1731( C1725 C1731 ) C1725_=_C1733( C1725 C1733 ) C1725_=_C1786( C1725 C1786 ) C1725_=_C2339( C1725 C2339 ) C1725_=_C2422( C1725 C2422 ) \nC1725_=_C2801( C1725 C2801 ) C1725_=_C2861( C1725 C2861 ) C1725_=_C3049( C1725 C3049 ) C1725_=_C3065( C1725 C3065 ) C1725_=_C3288( C1725 C3288 ) C1725_=_C3366( C1725 C3366 ) \nC1725_=_C3417( C1725 C3417 ) C1725_=_C3418( C1725 C3418 ) C1725_=_C3420( C1725 C3420 ) C1725_=_C3422( C1725 C3422 ) C1725_=_C3423( C1725 C3423 ) C1725_=_C3424( C1725 C3424 ) \nC1725_=_C3425( C1725 C3425 ) C1725_=_C3426( C1725 C3426 ) C1725_=_C3427( C1725 C3427 ) C1725_=_C3429( C1725 C3429 ) C1727_=_C1731( C1727 C1731 ) C1727_=_C1733( C1727 C1733 ) \nC1727_=_C2076( C1727 C2076 ) C1727_=_C2358( C1727 C2358 ) C1727_=_C2803( C1727 C2803 ) C1727_=_C2903( C1727 C2903 ) C1727_=_C3052( C1727 C3052 ) C1727_=_C3068( C1727 C3068 ) \nC1727_=_C3292( C1727 C3292 ) C1727_=_C3353( C1727 C3353 ) C1727_=_C3442( C1727 C3442 ) C1727_=_C3467( C1727 C3467 ) C1727_=_C3577( C1727 C3577 ) C1727_=_C3588( C1727 C3588 ) \nC1727_=_C3589( C1727 C3589 ) C1727_=_C3590( C1727 C3590 ) C1727_=_C3591( C1727 C3591 ) C1727_=_C3592( C1727 C3592 ) C1727_=_C3593( C1727 C3593 ) C1727_=_C3594( C1727 C3594 ) \nC1727_=_C3596( C1727 C3596 ) C1727_=_C3597( C1727 C3597 ) C1727_=_C3598( C1727 C3598 ) C1731_=_C1733( C1731 C1733 ) C1731_=_C2078( C1731 C2078 ) C1731_=_C2137( C1731 C2137 ) \nC1731_=_C2161( C1731 C2161 ) C1731_=_C2307( C1731 C2307 ) C1731_=_C2404( C1731 C2404 ) C1731_=_C2996( C1731 C2996 ) C1731_=_C3168( C1731 C3168 ) C1731_=_C3569( C1731 C3569 ) \nC1731_=_C3671( C1731 C3671 ) C1731_=_C3678( C1731 C3678 ) C1731_=_C3686( C1731 C3686 ) C1731_=_C3841( C1731 C3841 ) C1731_=_C3842( C1731 C3842 ) C1731_=_C3843( C1731 C3843 ) \nC1731_=_C3844( C1731 C3844 ) C1731_=_C3845( C1731 C3845 ) C1731_=_C3846( C1731 C3846 ) C1731_=_C3848( C1731 C3848 ) C1733_=_C2639( C1733 C2639 ) C1733_=_C2807( C1733 C2807 ) \nC1733_=_C2837( C1733 C2837 ) C1733_=_C2911( C1733 C2911 ) C1733_=_C2930( C1733 C2930 ) C1733_=_C2983( C1733 C2983 ) C1733_=_C3058( C1733 C3058 ) C1733_=_C3074( C1733 C3074 ) \nC1733_=_C3223( C1733 C3223 ) C1733_=_C3258( C1733 C3258 ) C1733_=_C3299( C1733 C3299 ) C1733_=_C3473( C1733 C3473 ) C1733_=_C3607( C1733 C3607 ) C1733_=_C3662( C1733 C3662 ) \nC1733_=_C3692( C1733 C3692 ) C1733_=_C3795( C1733 C3795 ) C1733_=_C3916( C1733 C3916 ) C1733_=_C3931( C1733 C3931 ) C1733_=_C3939( C1733 C3939 ) C1733_=_C3959( C1733 C3959 ) \nC1733_=_C3974( C1733 C3974 ) C1733_=_C3990( C1733 C3990 ) C1733_=_C3998( C1733 C3998 ) C1747_=_C1753( C1747 C1753 ) C1747_=_C1754( C1747 C1754 ) C1747_=_C1764( C1747 C1764 ) \nC1747_=_C1949( C1747 C1949 ) C1747_=_C2170( C1747 C2170 ) C1747_=_C2389( C1747 C2389 ) C1747_=_C2477( C1747 C2477 ) C1747_=_C2936( C1747 C2936 ) C1747_=_C3093( C1747 C3093 ) \nC1747_=_C3133( C1747 C3133 ) C1747_=_C3134( C1747 C3134 ) C1747_=_C3135( C1747 C3135 ) C1747_=_C3136( C1747 C3136 ) C1747_=_C3137( C1747 C3137 ) C1747_=_C3138( C1747 C3138 ) \nC1747_=_C3139( C1747 C3139 ) C1747_=_C3140( C1747 C3140 ) C1747_=_C3142( C1747 C3142 ) C1747_=_C3143( C1747 C3143 ) C1747_=_C3145( C1747 C3145 ) C1747_=_C3146( C1747 C3146 ) \nC1747_=_C3147( C1747 C3147 ) C1753_=_C1754( C1753 C1754 ) C1753_=_C1954( C1753 C1954 ) C1753_=_C2117( C1753 C2117 ) C1753_=_C2309( C1753 C2309 ) C1753_=_C2448( C1753 C2448 ) \nC1753_=_C3102( C1753 C3102 ) C1753_=_C3379( C1753 C3379 ) C1753_=_C3387( C1753 C3387 ) C1753_=_C3472( C1753 C3472 ) C1753_=_C3544( C1753 C3544 ) C1753_=_C3690( C1753 C3690 ) \nC1753_=_C3812( C1753 C3812 ) C1753_=_C3842( C1753 C3842 ) C1753_=_C3874( C1753 C3874 ) C1753_=_C3945( C1753 C3945 ) C1753_=_C3946( C1753 C3946 ) C1753_=_C3947( C1753 C3947 ) \nC1753_=_C3948( C1753 C3948 ) C1753_=_C3949( C1753 C3949 ) C1753_=_C3950( C1753 C3950 ) C1754_=_C1874( C1754 C1874 ) C1754_=_C1916( C1754 C1916 ) C1754_=_C1970( C1754 C1970 ) \nC1754_=_C2178( C1754 C2178 ) C1754_=_C2397( C1754 C2397 ) C1754_=_C2489( C1754 C2489 ) C1754_=_C3201( C1754 C3201 ) C1754_=_C3284( C1754 C3284 ) C1754_=_C3300( C1754 C3300 ) \nC1754_=_C3389( C1754 C3389 ) C1754_=_C3487( C1754 C3487 ) C1754_=_C3583( C1754 C3583 ) C1754_=_C3654( C1754 C3654 ) C1754_=_C3952( C1754 C3952 ) C1754_=_C3999( C1754 C3999 ) \nC1754_=_C4030( C1754 C4030 ) C1754_=_C4031( C1754 C4031 ) C1754_=_C4032( C1754 C4032 ) C1764_=_C1949( C1764 C1949 ) C1764_=_C2170( C1764 C2170 ) C1764_=_C2389( C1764 C2389 ) \nC1764_=_C2477( C1764 C2477 ) C1764_=_C2936( C1764 C2936 ) C1764_=_C3093( C1764 C3093 ) C1764_=_C3133( C1764 C3133 ) C1764_=_C3134( C1764 C3134 ) C1764_=_C3135( C1764 C3135 ) \nC1764_=_C3136( C1764 C3136 ) C1764_=_C3137( C1764 C3137 ) C1764_=_C3138( C1764 C3138 ) C1764_=_C3139( C1764 C3139 ) C1764_=_C3140( C1764 C3140 ) C1764_=_C3142( C1764 C3142 ) \nC1764_=_C3143( C1764 C3143 ) C1764_=_C3145( C1764 C3145 ) C1764_=_C3146( C1764 C3146 ) C1764_=_C3147( C1764 C3147 ) C1780_=_C1786( C1780 C1786 ) C1780_=_C1790( C1780 C1790 ) \nC1780_=_C2011( C1780 C2011 ) C1780_=_C2296( C1780 C2296 ) C1780_=_C2433( C1780 C2433 ) C1780_=_C2434( C1780 C2434 ) C1780_=_C2437( C1780 C2437 ) C1780_=_C2439( C1780 C2439 ) \nC1780_=_C2440( C1780 C2440 ) C1780_=_C2441( C1780 C2441 ) C1780_=_C2442( C1780 C2442 ) C1780_=_C2443( C1780 C2443 ) C1780_=_C2445( C1780 C2445 ) C1780_=_C2446( C1780 C2446 ) \nC1780_=_C2447( C1780 C2447 ) C1780_=_C2448( C1780 C2448 ) C1780_=_C2449( C1780 C2449 ) C1780_=_C2450( C1780 C2450 ) C1780_=_C2451( C1780 C2451 ) C1780_=_C2452( C1780 C2452 ) \nC1780_=_C2453( C1780 C2453 ) C1780_=_C2454( C1780 C2454 ) C1786_=_C1790(</w:t>
      </w:r>
    </w:p>
    <w:p>
      <w:pPr>
        <w:pStyle w:val="PreformattedText"/>
        <w:bidi w:val="0"/>
        <w:spacing w:before="0" w:after="0"/>
        <w:jc w:val="left"/>
        <w:rPr/>
      </w:pPr>
      <w:r>
        <w:rPr/>
        <w:t xml:space="preserve"> </w:t>
      </w:r>
      <w:r>
        <w:rPr/>
        <w:t>C1786 C1790 ) C1786_=_C2339( C1786 C2339 ) C1786_=_C2422( C1786 C2422 ) C1786_=_C2801( C1786 C2801 ) \nC1786_=_C2861( C1786 C2861 ) C1786_=_C3049( C1786 C3049 ) C1786_=_C3065( C1786 C3065 ) C1786_=_C3288( C1786 C3288 ) C1786_=_C3366( C1786 C3366 ) C1786_=_C3417( C1786 C3417 ) \nC1786_=_C3418( C1786 C3418 ) C1786_=_C3420( C1786 C3420 ) C1786_=_C3422( C1786 C3422 ) C1786_=_C3423( C1786 C3423 ) C1786_=_C3424( C1786 C3424 ) C1786_=_C3425( C1786 C3425 ) \nC1786_=_C3426( C1786 C3426 ) C1786_=_C3427( C1786 C3427 ) C1786_=_C3429( C1786 C3429 ) C1790_=_C2202( C1790 C2202 ) C1790_=_C2243( C1790 C2243 ) C1790_=_C2526( C1790 C2526 ) \nC1790_=_C2995( C1790 C2995 ) C1790_=_C3358( C1790 C3358 ) C1790_=_C3370( C1790 C3370 ) C1790_=_C3460( C1790 C3460 ) C1790_=_C3620( C1790 C3620 ) C1790_=_C3727( C1790 C3727 ) \nC1790_=_C3728( C1790 C3728 ) C1790_=_C3729( C1790 C3729 ) C1790_=_C3730( C1790 C3730 ) C1790_=_C3732( C1790 C3732 ) C1790_=_C3733( C1790 C3733 ) C1790_=_C3734( C1790 C3734 ) \nC1820_=_C1826( C1820 C1826 ) C1820_=_C2368( C1820 C2368 ) C1820_=_C2415( C1820 C2415 ) C1820_=_C2536( C1820 C2536 ) C1820_=_C2620( C1820 C2620 ) C1820_=_C2642( C1820 C2642 ) \nC1820_=_C2660( C1820 C2660 ) C1820_=_C2661( C1820 C2661 ) C1820_=_C2662( C1820 C2662 ) C1820_=_C2663( C1820 C2663 ) C1820_=_C2664( C1820 C2664 ) C1820_=_C2665( C1820 C2665 ) \nC1820_=_C2667( C1820 C2667 ) C1820_=_C2668( C1820 C2668 ) C1820_=_C2669( C1820 C2669 ) C1820_=_C2670( C1820 C2670 ) C1820_=_C2672( C1820 C2672 ) C1820_=_C2674( C1820 C2674 ) \nC1820_=_C2675( C1820 C2675 ) C1826_=_C1888( C1826 C1888 ) C1826_=_C1996( C1826 C1996 ) C1826_=_C2183( C1826 C2183 ) C1826_=_C2261( C1826 C2261 ) C1826_=_C2302( C1826 C2302 ) \nC1826_=_C3022( C1826 C3022 ) C1826_=_C3406( C1826 C3406 ) C1826_=_C3538( C1826 C3538 ) C1826_=_C3539( C1826 C3539 ) C1826_=_C3540( C1826 C3540 ) C1826_=_C3542( C1826 C3542 ) \nC1826_=_C3543( C1826 C3543 ) C1826_=_C3544( C1826 C3544 ) C1826_=_C3545( C1826 C3545 ) C1826_=_C3546( C1826 C3546 ) C1826_=_C3547( C1826 C3547 ) C1826_=_C3548( C1826 C3548 ) \nC1826_=_C3549( C1826 C3549 ) C1856_=_C2008( C1856 C2008 ) C1856_=_C2144( C1856 C2144 ) C1856_=_C2162( C1856 C2162 ) C1856_=_C3001( C1856 C3001 ) C1856_=_C3019( C1856 C3019 ) \nC1856_=_C3060( C1856 C3060 ) C1856_=_C3174( C1856 C3174 ) C1856_=_C3245( C1856 C3245 ) C1856_=_C3319( C1856 C3319 ) C1856_=_C3347( C1856 C3347 ) C1856_=_C3416( C1856 C3416 ) \nC1856_=_C3515( C1856 C3515 ) C1856_=_C3574( C1856 C3574 ) C1856_=_C3617( C1856 C3617 ) C1856_=_C3681( C1856 C3681 ) C1856_=_C3757( C1856 C3757 ) C1856_=_C3767( C1856 C3767 ) \nC1856_=_C3788( C1856 C3788 ) C1856_=_C3955( C1856 C3955 ) C1856_=_C4001( C1856 C4001 ) C1856_=_C4091( C1856 C4091 ) C1856_=_C4092( C1856 C4092 ) C1874_=_C1916( C1874 C1916 ) \nC1874_=_C1970( C1874 C1970 ) C1874_=_C2178( C1874 C2178 ) C1874_=_C2397( C1874 C2397 ) C1874_=_C2489( C1874 C2489 ) C1874_=_C3201( C1874 C3201 ) C1874_=_C3284( C1874 C3284 ) \nC1874_=_C3300( C1874 C3300 ) C1874_=_C3389( C1874 C3389 ) C1874_=_C3487( C1874 C3487 ) C1874_=_C3583( C1874 C3583 ) C1874_=_C3654( C1874 C3654 ) C1874_=_C3952( C1874 C3952 ) \nC1874_=_C3999( C1874 C3999 ) C1874_=_C4030( C1874 C4030 ) C1874_=_C4031( C1874 C4031 ) C1874_=_C4032( C1874 C4032 ) C1888_=_C1996( C1888 C1996 ) C1888_=_C2183( C1888 C2183 ) \nC1888_=_C2261( C1888 C2261 ) C1888_=_C2302( C1888 C2302 ) C1888_=_C3022( C1888 C3022 ) C1888_=_C3406( C1888 C3406 ) C1888_=_C3538( C1888 C3538 ) C1888_=_C3539( C1888 C3539 ) \nC1888_=_C3540( C1888 C3540 ) C1888_=_C3542( C1888 C3542 ) C1888_=_C3543( C1888 C3543 ) C1888_=_C3544( C1888 C3544 ) C1888_=_C3545( C1888 C3545 ) C1888_=_C3546( C1888 C3546 ) \nC1888_=_C3547( C1888 C3547 ) C1888_=_C3548( C1888 C3548 ) C1888_=_C3549( C1888 C3549 ) C1915_=_C1916( C1915 C1916 ) C1915_=_C2327( C1915 C2327 ) C1915_=_C2530( C1915 C2530 ) \nC1915_=_C2547( C1915 C2547 ) C1915_=_C2566( C1915 C2566 ) C1915_=_C2708( C1915 C2708 ) C1915_=_C2720( C1915 C2720 ) C1915_=_C2786( C1915 C2786 ) C1915_=_C2998( C1915 C2998 ) \nC1915_=_C3104( C1915 C3104 ) C1915_=_C3170( C1915 C3170 ) C1915_=_C3239( C1915 C3239 ) C1915_=_C3410( C1915 C3410 ) C1915_=_C3755( C1915 C3755 ) C1915_=_C3851( C1915 C3851 ) \nC1915_=_C3877( C1915 C3877 ) C1915_=_C3933( C1915 C3933 ) C1915_=_C3979( C1915 C3979 ) C1915_=_C3980( C1915 C3980 ) C1915_=_C3981( C1915 C3981 ) C1915_=_C3982( C1915 C3982 ) \nC1915_=_C3984( C1915 C3984 ) C1916_=_C1970( C1916 C1970 ) C1916_=_C2178( C1916 C2178 ) C1916_=_C2397( C1916 C2397 ) C1916_=_C2489( C1916 C2489 ) C1916_=_C3201( C1916 C3201 ) \nC1916_=_C3284( C1916 C3284 ) C1916_=_C3300( C1916 C3300 ) C1916_=_C3389( C1916 C3389 ) C1916_=_C3487( C1916 C3487 ) C1916_=_C3583( C1916 C3583 ) C1916_=_C3654( C1916 C3654 ) \nC1916_=_C3952( C1916 C3952 ) C1916_=_C3999( C1916 C3999 ) C1916_=_C4030( C1916 C4030 ) C1916_=_C4031( C1916 C4031 ) C1916_=_C4032( C1916 C4032 ) C1932_=_C2799( C1932 C2799 ) \nC1932_=_C3081( C1932 C3081 ) C1932_=_C3262( C1932 C3262 ) C1932_=_C3323( C1932 C3323 ) C1932_=_C3324( C1932 C3324 ) C1932_=_C3325( C1932 C3325 ) C1932_=_C3326( C1932 C3326 ) \nC1932_=_C3328( C1932 C3328 ) C1932_=_C3329( C1932 C3329 ) C1932_=_C3330( C1932 C3330 ) C1932_=_C3331( C1932 C3331 ) C1932_=_C3332( C1932 C3332 ) C1932_=_C3333( C1932 C3333 ) \nC1939_=_C1949( C1939 C1949 ) C1939_=_C1954( C1939 C1954 ) C1939_=_C2068( C1939 C2068 ) C1939_=_C2089( C1939 C2089 ) C1939_=_C2090( C1939 C2090 ) C1939_=_C2091( C1939 C2091 ) \nC1939_=_C2092( C1939 C2092 ) C1939_=_C2093( C1939 C2093 ) C1939_=_C2094( C1939 C2094 ) C1939_=_C2095( C1939 C2095 ) C1939_=_C2097( C1939 C2097 ) C1939_=_C2099( C1939 C2099 ) \nC1939_=_C2100( C1939 C2100 ) C1939_=_C2101( C1939 C2101 ) C1939_=_C2102( C1939 C2102 ) C1939_=_C2103( C1939 C2103 ) C1939_=_C2104( C1939 C2104 ) C1949_=_C1954( C1949 C1954 ) \nC1949_=_C2170( C1949 C2170 ) C1949_=_C2389( C1949 C2389 ) C1949_=_C2477( C1949 C2477 ) C1949_=_C2936( C1949 C2936 ) C1949_=_C3093( C1949 C3093 ) C1949_=_C3133( C1949 C3133 ) \nC1949_=_C3134( C1949 C3134 ) C1949_=_C3135( C1949 C3135 ) C1949_=_C3136( C1949 C3136 ) C1949_=_C3137( C1949 C3137 ) C1949_=_C3138( C1949 C3138 ) C1949_=_C3139( C1949 C3139 ) \nC1949_=_C3140( C1949 C3140 ) C1949_=_C3142( C1949 C3142 ) C1949_=_C3143( C1949 C3143 ) C1949_=_C3145( C1949 C3145 ) C1949_=_C3146( C1949 C3146 ) C1949_=_C3147( C1949 C3147 ) \nC1954_=_C2117( C1954 C2117 ) C1954_=_C2309( C1954 C2309 ) C1954_=_C2448( C1954 C2448 ) C1954_=_C3102( C1954 C3102 ) C1954_=_C3379( C1954 C3379 ) C1954_=_C3387( C1954 C3387 ) \nC1954_=_C3472( C1954 C3472 ) C1954_=_C3544( C1954 C3544 ) C1954_=_C3690( C1954 C3690 ) C1954_=_C3812( C1954 C3812 ) C1954_=_C3842( C1954 C3842 ) C1954_=_C3874( C1954 C3874 ) \nC1954_=_C3945( C1954 C3945 ) C1954_=_C3946( C1954 C3946 ) C1954_=_C3947( C1954 C3947 ) C1954_=_C3948( C1954 C3948 ) C1954_=_C3949( C1954 C3949 ) C1954_=_C3950( C1954 C3950 ) \nC1970_=_C2178( C1970 C2178 ) C1970_=_C2397( C1970 C2397 ) C1970_=_C2489( C1970 C2489 ) C1970_=_C3201( C1970 C3201 ) C1970_=_C3284( C1970 C3284 ) C1970_=_C3300( C1970 C3300 ) \nC1970_=_C3389( C1970 C3389 ) C1970_=_C3487( C1970 C3487 ) C1970_=_C3583( C1970 C3583 ) C1970_=_C3654( C1970 C3654 ) C1970_=_C3952( C1970 C3952 ) C1970_=_C3999( C1970 C3999 ) \nC1970_=_C4030( C1970 C4030 ) C1970_=_C4031( C1970 C4031 ) C1970_=_C4032( C1970 C4032 ) C1996_=_C2008( C1996 C2008 ) C1996_=_C2183( C1996 C2183 ) C1996_=_C2261( C1996 C2261 ) \nC1996_=_C2302( C1996 C2302 ) C1996_=_C3022( C1996 C3022 ) C1996_=_C3406( C1996 C3406 ) C1996_=_C3538( C1996 C3538 ) C1996_=_C3539( C1996 C3539 ) C1996_=_C3540( C1996 C3540 ) \nC1996_=_C3542( C1996 C3542 ) C1996_=_C3543( C1996 C3543 ) C1996_=_C3544( C1996 C3544 ) C1996_=_C3545( C1996 C3545 ) C1996_=_C3546( C1996 C3546 ) C1996_=_C3547( C1996 C3547 ) \nC1996_=_C3548( C1996 C3548 ) C1996_=_C3549( C1996 C3549 ) C2008_=_C2144( C2008 C2144 ) C2008_=_C2162( C2008 C2162 ) C2008_=_C3001( C2008 C3001 ) C2008_=_C3019( C2008 C3019 ) \nC2008_=_C3060( C2008 C3060 ) C2008_=_C3174( C2008 C3174 ) C2008_=_C3245( C2008 C3245 ) C2008_=_C3319( C2008 C3319 ) C2008_=_C3347( C2008 C3347 ) C2008_=_C3416( C2008 C3416 ) \nC2008_=_C3515( C2008 C3515 ) C2008_=_C3574( C2008 C3574 ) C2008_=_C3617( C2008 C3617 ) C2008_=_C3681( C2008 C3681 ) C2008_=_C3757( C2008 C3757 ) C2008_=_C3767( C2008 C3767 ) \nC2008_=_C3788( C2008 C3788 ) C2008_=_C3955( C2008 C3955 ) C2008_=_C4001( C2008 C4001 ) C2008_=_C4091( C2008 C4091 ) C2008_=_C4092( C2008 C4092 ) C2011_=_C2296( C2011 C2296 ) \nC2011_=_C2433( C2011 C2433 ) C2011_=_C2434( C2011 C2434 ) C2011_=_C2437( C2011 C2437 ) C2011_=_C2439( C2011 C2439 ) C2011_=_C2440( C2011 C2440 ) C2011_=_C2441( C2011 C2441 ) \nC2011_=_C2442( C2011 C2442 ) C2011_=_C2443( C2011 C2443 ) C2011_=_C2445( C2011 C2445 ) C2011_=_C2446( C2011 C2446 ) C2011_=_C2447( C2011 C2447 ) C2011_=_C2448( C2011 C2448 ) \nC2011_=_C2449( C2011 C2449 ) C2011_=_C2450( C2011 C2450 ) C2011_=_C2451( C2011 C2451 ) C2011_=_C2452( C2011 C2452 ) C2011_=_C2453( C2011 C2453 ) C2011_=_C2454( C2011 C2454 ) \nC2045_=_C2378( C2045 C2378 ) C2045_=_C2468( C2045 C2468 ) C2045_=_C2549( C2045 C2549 ) C2045_=_C2603( C2045 C2603 ) C2045_=_C2754( C2045 C2754 ) C2045_=_C2883( C2045 C2883 ) \nC2045_=_C2897( C2045 C2897 ) C2045_=_C3031( C2045 C3031 ) C2045_=_C3125( C2045 C3125 ) C2045_=_C3171( C2045 C3171 ) C2045_=_C3526( C2045 C3526 ) C2045_=_C3802( C2045 C3802 ) \nC2045_=_C3912( C2045 C3912 ) C2045_=_C3992( C2045 C3992 ) C2045_=_C4023( C2045 C4023 ) C2045_=_C4037( C2045 C4037 ) C2045_=_C4039( C2045 C4039 ) C2045_=_C4041( C2045 C4041 ) \nC2045_=_C4042( C2045 C4042 ) C2068_=_C2069( C2068 C2069 ) C2068_=_C2076( C2068 C2076 ) C2068_=_C2078( C2068 C2078 ) C2068_=_C2079( C2068 C2079 ) C2068_=_C2089( C2068 C2089 ) \nC2068_=_C2090( C2068 C2090 ) C2068_=_C2091( C2068 C2091 ) C2068_=_C2092( C2068 C2092 ) C2068_=_C2093( C2068 C2093 ) C2068_=_C2094( C2068 C2094 ) C2068_=_C2095( C2068 C2095 ) \nC2068_=_C2097( C2068 C2097 ) C2068_=_C2099( C2068 C2099 ) C2068_=_C2100( C2068 C2100 ) C2068_=_C2101( C2068 C2101 ) C2068_=_C2102(</w:t>
      </w:r>
    </w:p>
    <w:p>
      <w:pPr>
        <w:pStyle w:val="PreformattedText"/>
        <w:bidi w:val="0"/>
        <w:spacing w:before="0" w:after="0"/>
        <w:jc w:val="left"/>
        <w:rPr/>
      </w:pPr>
      <w:r>
        <w:rPr/>
        <w:t xml:space="preserve"> </w:t>
      </w:r>
      <w:r>
        <w:rPr/>
        <w:t>C2068 C2102 ) C2068_=_C2103( C2068 C2103 ) \nC2068_=_C2104( C2068 C2104 ) C2069_=_C2076( C2069 C2076 ) C2069_=_C2078( C2069 C2078 ) C2069_=_C2079( C2069 C2079 ) C2069_=_C2105( C2069 C2105 ) C2069_=_C2106( C2069 C2106 ) \nC2069_=_C2108( C2069 C2108 ) C2069_=_C2109( C2069 C2109 ) C2069_=_C2110( C2069 C2110 ) C2069_=_C2111( C2069 C2111 ) C2069_=_C2112( C2069 C2112 ) C2069_=_C2114( C2069 C2114 ) \nC2069_=_C2116( C2069 C2116 ) C2069_=_C2117( C2069 C2117 ) C2069_=_C2118( C2069 C2118 ) C2069_=_C2119( C2069 C2119 ) C2069_=_C2120( C2069 C2120 ) C2069_=_C2121( C2069 C2121 ) \nC2069_=_C2122( C2069 C2122 ) C2069_=_C2123( C2069 C2123 ) C2076_=_C2078( C2076 C2078 ) C2076_=_C2079( C2076 C2079 ) C2076_=_C2358( C2076 C2358 ) C2076_=_C2803( C2076 C2803 ) \nC2076_=_C2903( C2076 C2903 ) C2076_=_C3052( C2076 C3052 ) C2076_=_C3068( C2076 C3068 ) C2076_=_C3292( C2076 C3292 ) C2076_=_C3353( C2076 C3353 ) C2076_=_C3442( C2076 C3442 ) \nC2076_=_C3467( C2076 C3467 ) C2076_=_C3577( C2076 C3577 ) C2076_=_C3588( C2076 C3588 ) C2076_=_C3589( C2076 C3589 ) C2076_=_C3590( C2076 C3590 ) C2076_=_C3591( C2076 C3591 ) \nC2076_=_C3592( C2076 C3592 ) C2076_=_C3593( C2076 C3593 ) C2076_=_C3594( C2076 C3594 ) C2076_=_C3596( C2076 C3596 ) C2076_=_C3597( C2076 C3597 ) C2076_=_C3598( C2076 C3598 ) \nC2078_=_C2079( C2078 C2079 ) C2078_=_C2137( C2078 C2137 ) C2078_=_C2161( C2078 C2161 ) C2078_=_C2307( C2078 C2307 ) C2078_=_C2404( C2078 C2404 ) C2078_=_C2996( C2078 C2996 ) \nC2078_=_C3168( C2078 C3168 ) C2078_=_C3569( C2078 C3569 ) C2078_=_C3671( C2078 C3671 ) C2078_=_C3678( C2078 C3678 ) C2078_=_C3686( C2078 C3686 ) C2078_=_C3841( C2078 C3841 ) \nC2078_=_C3842( C2078 C3842 ) C2078_=_C3843( C2078 C3843 ) C2078_=_C3844( C2078 C3844 ) C2078_=_C3845( C2078 C3845 ) C2078_=_C3846( C2078 C3846 ) C2078_=_C3848( C2078 C3848 ) \nC2079_=_C2097( C2079 C2097 ) C2079_=_C2116( C2079 C2116 ) C2079_=_C2186( C2079 C2186 ) C2079_=_C2308( C2079 C2308 ) C2079_=_C2445( C2079 C2445 ) C2079_=_C2599( C2079 C2599 ) \nC2079_=_C2979( C2079 C2979 ) C2079_=_C3331( C2079 C3331 ) C2079_=_C3359( C2079 C3359 ) C2079_=_C3446( C2079 C3446 ) C2079_=_C3542( C2079 C3542 ) C2079_=_C3580( C2079 C3580 ) \nC2079_=_C3591( C2079 C3591 ) C2079_=_C3600( C2079 C3600 ) C2079_=_C3651( C2079 C3651 ) C2079_=_C3687( C2079 C3687 ) C2079_=_C3841( C2079 C3841 ) C2079_=_C3857( C2079 C3857 ) \nC2079_=_C3858( C2079 C3858 ) C2079_=_C3859( C2079 C3859 ) C2079_=_C3860( C2079 C3860 ) C2079_=_C3861( C2079 C3861 ) C2089_=_C2090( C2089 C2090 ) C2089_=_C2091( C2089 C2091 ) \nC2089_=_C2092( C2089 C2092 ) C2089_=_C2093( C2089 C2093 ) C2089_=_C2094( C2089 C2094 ) C2089_=_C2095( C2089 C2095 ) C2089_=_C2097( C2089 C2097 ) C2089_=_C2099( C2089 C2099 ) \nC2089_=_C2100( C2089 C2100 ) C2089_=_C2101( C2089 C2101 ) C2089_=_C2102( C2089 C2102 ) C2089_=_C2103( C2089 C2103 ) C2089_=_C2104( C2089 C2104 ) C2089_=_C2105( C2089 C2105 ) \nC2089_=_C2183( C2089 C2183 ) C2089_=_C2186( C2089 C2186 ) C2090_=_C2091( C2090 C2091 ) C2090_=_C2092( C2090 C2092 ) C2090_=_C2093( C2090 C2093 ) C2090_=_C2094( C2090 C2094 ) \nC2090_=_C2095( C2090 C2095 ) C2090_=_C2097( C2090 C2097 ) C2090_=_C2099( C2090 C2099 ) C2090_=_C2100( C2090 C2100 ) C2090_=_C2101( C2090 C2101 ) C2090_=_C2102( C2090 C2102 ) \nC2090_=_C2103( C2090 C2103 ) C2090_=_C2104( C2090 C2104 ) C2090_=_C2202( C2090 C2202 ) C2090_=_C2204( C2090 C2204 ) C2091_=_C2092( C2091 C2092 ) C2091_=_C2093( C2091 C2093 ) \nC2091_=_C2094( C2091 C2094 ) C2091_=_C2095( C2091 C2095 ) C2091_=_C2097( C2091 C2097 ) C2091_=_C2099( C2091 C2099 ) C2091_=_C2100( C2091 C2100 ) C2091_=_C2101( C2091 C2101 ) \nC2091_=_C2102( C2091 C2102 ) C2091_=_C2103( C2091 C2103 ) C2091_=_C2104( C2091 C2104 ) C2091_=_C2108( C2091 C2108 ) C2091_=_C2599( C2091 C2599 ) C2091_=_C2603( C2091 C2603 ) \nC2091_=_C2605( C2091 C2605 ) C2091_=_C2606( C2091 C2606 ) C2092_=_C2093( C2092 C2093 ) C2092_=_C2094( C2092 C2094 ) C2092_=_C2095( C2092 C2095 ) C2092_=_C2097( C2092 C2097 ) \nC2092_=_C2099( C2092 C2099 ) C2092_=_C2100( C2092 C2100 ) C2092_=_C2101( C2092 C2101 ) C2092_=_C2102( C2092 C2102 ) C2092_=_C2103( C2092 C2103 ) C2092_=_C2104( C2092 C2104 ) \nC2092_=_C2109( C2092 C2109 ) C2092_=_C2979( C2092 C2979 ) C2092_=_C2983( C2092 C2983 ) C2093_=_C2094( C2093 C2094 ) C2093_=_C2095( C2093 C2095 ) C2093_=_C2097( C2093 C2097 ) \nC2093_=_C2099( C2093 C2099 ) C2093_=_C2100( C2093 C2100 ) C2093_=_C2101( C2093 C2101 ) C2093_=_C2102( C2093 C2102 ) C2093_=_C2103( C2093 C2103 ) C2093_=_C2104( C2093 C2104 ) \nC2093_=_C3009( C2093 C3009 ) C2093_=_C3019( C2093 C3019 ) C2094_=_C2095( C2094 C2095 ) C2094_=_C2097( C2094 C2097 ) C2094_=_C2099( C2094 C2099 ) C2094_=_C2100( C2094 C2100 ) \nC2094_=_C2101( C2094 C2101 ) C2094_=_C2102( C2094 C2102 ) C2094_=_C2103( C2094 C2103 ) C2094_=_C2104( C2094 C2104 ) C2094_=_C3049( C2094 C3049 ) C2094_=_C3052( C2094 C3052 ) \nC2094_=_C3058( C2094 C3058 ) C2094_=_C3060( C2094 C3060 ) C2095_=_C2097( C2095 C2097 ) C2095_=_C2099( C2095 C2099 ) C2095_=_C2100( C2095 C2100 ) C2095_=_C2101( C2095 C2101 ) \nC2095_=_C2102( C2095 C2102 ) C2095_=_C2103( C2095 C2103 ) C2095_=_C2104( C2095 C2104 ) C2095_=_C2500( C2095 C2500 ) C2097_=_C2099( C2097 C2099 ) C2097_=_C2100( C2097 C2100 ) \nC2097_=_C2101( C2097 C2101 ) C2097_=_C2102( C2097 C2102 ) C2097_=_C2103( C2097 C2103 ) C2097_=_C2104( C2097 C2104 ) C2097_=_C2116( C2097 C2116 ) C2097_=_C2186( C2097 C2186 ) \nC2097_=_C2308( C2097 C2308 ) C2097_=_C2445( C2097 C2445 ) C2097_=_C2599( C2097 C2599 ) C2097_=_C2979( C2097 C2979 ) C2097_=_C3331( C2097 C3331 ) C2097_=_C3359( C2097 C3359 ) \nC2097_=_C3446( C2097 C3446 ) C2097_=_C3542( C2097 C3542 ) C2097_=_C3580( C2097 C3580 ) C2097_=_C3591( C2097 C3591 ) C2097_=_C3600( C2097 C3600 ) C2097_=_C3651( C2097 C3651 ) \nC2097_=_C3687( C2097 C3687 ) C2097_=_C3841( C2097 C3841 ) C2097_=_C3857( C2097 C3857 ) C2097_=_C3858( C2097 C3858 ) C2097_=_C3859( C2097 C3859 ) C2097_=_C3860( C2097 C3860 ) \nC2097_=_C3861( C2097 C3861 ) C2099_=_C2100( C2099 C2100 ) C2099_=_C2101( C2099 C2101 ) C2099_=_C2102( C2099 C2102 ) C2099_=_C2103( C2099 C2103 ) C2099_=_C2104( C2099 C2104 ) \nC2099_=_C3543( C2099 C3543 ) C2099_=_C3555( C2099 C3555 ) C2099_=_C3732( C2099 C3732 ) C2099_=_C3921( C2099 C3921 ) C2100_=_C2101( C2100 C2101 ) C2100_=_C2102( C2100 C2102 ) \nC2100_=_C2103( C2100 C2103 ) C2100_=_C2104( C2100 C2104 ) C2100_=_C2118( C2100 C2118 ) C2100_=_C3857( C2100 C3857 ) C2100_=_C3952( C2100 C3952 ) C2100_=_C3955( C2100 C3955 ) \nC2101_=_C2102( C2101 C2102 ) C2101_=_C2103( C2101 C2103 ) C2101_=_C2104( C2101 C2104 ) C2101_=_C2119( C2101 C2119 ) C2101_=_C3858( C2101 C3858 ) C2102_=_C2103( C2102 C2103 ) \nC2102_=_C2104( C2102 C2104 ) C2102_=_C3596( C2102 C3596 ) C2103_=_C2104( C2103 C2104 ) C2103_=_C3563( C2103 C3563 ) C2103_=_C3734( C2103 C3734 ) C2103_=_C3923( C2103 C3923 ) \nC2105_=_C2106( C2105 C2106 ) C2105_=_C2108( C2105 C2108 ) C2105_=_C2109( C2105 C2109 ) C2105_=_C2110( C2105 C2110 ) C2105_=_C2111( C2105 C2111 ) C2105_=_C2112( C2105 C2112 ) \nC2105_=_C2114( C2105 C2114 ) C2105_=_C2116( C2105 C2116 ) C2105_=_C2117( C2105 C2117 ) C2105_=_C2118( C2105 C2118 ) C2105_=_C2119( C2105 C2119 ) C2105_=_C2120( C2105 C2120 ) \nC2105_=_C2121( C2105 C2121 ) C2105_=_C2122( C2105 C2122 ) C2105_=_C2123( C2105 C2123 ) C2105_=_C2183( C2105 C2183 ) C2105_=_C2186( C2105 C2186 ) C2106_=_C2108( C2106 C2108 ) \nC2106_=_C2109( C2106 C2109 ) C2106_=_C2110( C2106 C2110 ) C2106_=_C2111( C2106 C2111 ) C2106_=_C2112( C2106 C2112 ) C2106_=_C2114( C2106 C2114 ) C2106_=_C2116( C2106 C2116 ) \nC2106_=_C2117( C2106 C2117 ) C2106_=_C2118( C2106 C2118 ) C2106_=_C2119( C2106 C2119 ) C2106_=_C2120( C2106 C2120 ) C2106_=_C2121( C2106 C2121 ) C2106_=_C2122( C2106 C2122 ) \nC2106_=_C2123( C2106 C2123 ) C2106_=_C2296( C2106 C2296 ) C2106_=_C2302( C2106 C2302 ) C2106_=_C2307( C2106 C2307 ) C2106_=_C2308( C2106 C2308 ) C2106_=_C2309( C2106 C2309 ) \nC2108_=_C2109( C2108 C2109 ) C2108_=_C2110( C2108 C2110 ) C2108_=_C2111( C2108 C2111 ) C2108_=_C2112( C2108 C2112 ) C2108_=_C2114( C2108 C2114 ) C2108_=_C2116( C2108 C2116 ) \nC2108_=_C2117( C2108 C2117 ) C2108_=_C2118( C2108 C2118 ) C2108_=_C2119( C2108 C2119 ) C2108_=_C2120( C2108 C2120 ) C2108_=_C2121( C2108 C2121 ) C2108_=_C2122( C2108 C2122 ) \nC2108_=_C2123( C2108 C2123 ) C2108_=_C2599( C2108 C2599 ) C2108_=_C2603( C2108 C2603 ) C2108_=_C2605( C2108 C2605 ) C2108_=_C2606( C2108 C2606 ) C2109_=_C2110( C2109 C2110 ) \nC2109_=_C2111( C2109 C2111 ) C2109_=_C2112( C2109 C2112 ) C2109_=_C2114( C2109 C2114 ) C2109_=_C2116( C2109 C2116 ) C2109_=_C2117( C2109 C2117 ) C2109_=_C2118( C2109 C2118 ) \nC2109_=_C2119( C2109 C2119 ) C2109_=_C2120( C2109 C2120 ) C2109_=_C2121( C2109 C2121 ) C2109_=_C2122( C2109 C2122 ) C2109_=_C2123( C2109 C2123 ) C2109_=_C2979( C2109 C2979 ) \nC2109_=_C2983( C2109 C2983 ) C2110_=_C2111( C2110 C2111 ) C2110_=_C2112( C2110 C2112 ) C2110_=_C2114( C2110 C2114 ) C2110_=_C2116( C2110 C2116 ) C2110_=_C2117( C2110 C2117 ) \nC2110_=_C2118( C2110 C2118 ) C2110_=_C2119( C2110 C2119 ) C2110_=_C2120( C2110 C2120 ) C2110_=_C2121( C2110 C2121 ) C2110_=_C2122( C2110 C2122 ) C2110_=_C2123( C2110 C2123 ) \nC2110_=_C3115( C2110 C3115 ) C2111_=_C2112( C2111 C2112 ) C2111_=_C2114( C2111 C2114 ) C2111_=_C2116( C2111 C2116 ) C2111_=_C2117( C2111 C2117 ) C2111_=_C2118( C2111 C2118 ) \nC2111_=_C2119( C2111 C2119 ) C2111_=_C2120( C2111 C2120 ) C2111_=_C2121( C2111 C2121 ) C2111_=_C2122( C2111 C2122 ) C2111_=_C2123( C2111 C2123 ) C2111_=_C3148( C2111 C3148 ) \nC2111_=_C3156( C2111 C3156 ) C2112_=_C2114( C2112 C2114 ) C2112_=_C2116( C2112 C2116 ) C2112_=_C2117( C2112 C2117 ) C2112_=_C2118( C2112 C2118 ) C2112_=_C2119( C2112 C2119 ) \nC2112_=_C2120( C2112 C2120 ) C2112_=_C2121( C2112 C2121 ) C2112_=_C2122( C2112 C2122 ) C2112_=_C2123( C2112 C2123 ) C2114_=_C2116( C2114 C2116 ) C2114_=_C2117( C2114 C2117 ) \nC2114_=_C2118( C2114 C2118 ) C2114_=_C2119( C2114 C2119 ) C2114_=_C2120( C2114 C2120 ) C2114_=_C2121( C2114 C2121 ) C2114_=_C2122( C2114 C2122 ) C2114_=_C2123( C2114 C2123 ) \nC2114_=_C2437(</w:t>
      </w:r>
    </w:p>
    <w:p>
      <w:pPr>
        <w:pStyle w:val="PreformattedText"/>
        <w:bidi w:val="0"/>
        <w:spacing w:before="0" w:after="0"/>
        <w:jc w:val="left"/>
        <w:rPr/>
      </w:pPr>
      <w:r>
        <w:rPr/>
        <w:t xml:space="preserve"> </w:t>
      </w:r>
      <w:r>
        <w:rPr/>
        <w:t>C2114 C2437 ) C2114_=_C3539( C2114 C3539 ) C2114_=_C3686( C2114 C3686 ) C2114_=_C3687( C2114 C3687 ) C2114_=_C3690( C2114 C3690 ) C2114_=_C3692( C2114 C3692 ) \nC2116_=_C2117( C2116 C2117 ) C2116_=_C2118( C2116 C2118 ) C2116_=_C2119( C2116 C2119 ) C2116_=_C2120( C2116 C2120 ) C2116_=_C2121( C2116 C2121 ) C2116_=_C2122( C2116 C2122 ) \nC2116_=_C2123( C2116 C2123 ) C2116_=_C2186( C2116 C2186 ) C2116_=_C2308( C2116 C2308 ) C2116_=_C2445( C2116 C2445 ) C2116_=_C2599( C2116 C2599 ) C2116_=_C2979( C2116 C2979 ) \nC2116_=_C3331( C2116 C3331 ) C2116_=_C3359( C2116 C3359 ) C2116_=_C3446( C2116 C3446 ) C2116_=_C3542( C2116 C3542 ) C2116_=_C3580( C2116 C3580 ) C2116_=_C3591( C2116 C3591 ) \nC2116_=_C3600( C2116 C3600 ) C2116_=_C3651( C2116 C3651 ) C2116_=_C3687( C2116 C3687 ) C2116_=_C3841( C2116 C3841 ) C2116_=_C3857( C2116 C3857 ) C2116_=_C3858( C2116 C3858 ) \nC2116_=_C3859( C2116 C3859 ) C2116_=_C3860( C2116 C3860 ) C2116_=_C3861( C2116 C3861 ) C2117_=_C2118( C2117 C2118 ) C2117_=_C2119( C2117 C2119 ) C2117_=_C2120( C2117 C2120 ) \nC2117_=_C2121( C2117 C2121 ) C2117_=_C2122( C2117 C2122 ) C2117_=_C2123( C2117 C2123 ) C2117_=_C2309( C2117 C2309 ) C2117_=_C2448( C2117 C2448 ) C2117_=_C3102( C2117 C3102 ) \nC2117_=_C3379( C2117 C3379 ) C2117_=_C3387( C2117 C3387 ) C2117_=_C3472( C2117 C3472 ) C2117_=_C3544( C2117 C3544 ) C2117_=_C3690( C2117 C3690 ) C2117_=_C3812( C2117 C3812 ) \nC2117_=_C3842( C2117 C3842 ) C2117_=_C3874( C2117 C3874 ) C2117_=_C3945( C2117 C3945 ) C2117_=_C3946( C2117 C3946 ) C2117_=_C3947( C2117 C3947 ) C2117_=_C3948( C2117 C3948 ) \nC2117_=_C3949( C2117 C3949 ) C2117_=_C3950( C2117 C3950 ) C2118_=_C2119( C2118 C2119 ) C2118_=_C2120( C2118 C2120 ) C2118_=_C2121( C2118 C2121 ) C2118_=_C2122( C2118 C2122 ) \nC2118_=_C2123( C2118 C2123 ) C2118_=_C3857( C2118 C3857 ) C2118_=_C3952( C2118 C3952 ) C2118_=_C3955( C2118 C3955 ) C2119_=_C2120( C2119 C2120 ) C2119_=_C2121( C2119 C2121 ) \nC2119_=_C2122( C2119 C2122 ) C2119_=_C2123( C2119 C2123 ) C2119_=_C3858( C2119 C3858 ) C2120_=_C2121( C2120 C2121 ) C2120_=_C2122( C2120 C2122 ) C2120_=_C2123( C2120 C2123 ) \nC2120_=_C2450( C2120 C2450 ) C2120_=_C3546( C2120 C3546 ) C2120_=_C3560( C2120 C3560 ) C2120_=_C3844( C2120 C3844 ) C2120_=_C3859( C2120 C3859 ) C2120_=_C3946( C2120 C3946 ) \nC2121_=_C2122( C2121 C2122 ) C2121_=_C2123( C2121 C2123 ) C2121_=_C2452( C2121 C2452 ) C2121_=_C3332( C2121 C3332 ) C2121_=_C3548( C2121 C3548 ) C2121_=_C3846( C2121 C3846 ) \nC2121_=_C3860( C2121 C3860 ) C2121_=_C3948( C2121 C3948 ) C2122_=_C2123( C2122 C2123 ) C2122_=_C4091( C2122 C4091 ) C2126_=_C2137( C2126 C2137 ) C2126_=_C2144( C2126 C2144 ) \nC2126_=_C2167( C2126 C2167 ) C2126_=_C2335( C2126 C2335 ) C2126_=_C2386( C2126 C2386 ) C2126_=_C2474( C2126 C2474 ) C2126_=_C2491( C2126 C2491 ) C2126_=_C2492( C2126 C2492 ) \nC2126_=_C2495( C2126 C2495 ) C2126_=_C2496( C2126 C2496 ) C2126_=_C2497( C2126 C2497 ) C2126_=_C2499( C2126 C2499 ) C2126_=_C2500( C2126 C2500 ) C2126_=_C2501( C2126 C2501 ) \nC2126_=_C2502( C2126 C2502 ) C2126_=_C2503( C2126 C2503 ) C2126_=_C2504( C2126 C2504 ) C2126_=_C2505( C2126 C2505 ) C2126_=_C2506( C2126 C2506 ) C2126_=_C2508( C2126 C2508 ) \nC2126_=_C2509( C2126 C2509 ) C2126_=_C2511( C2126 C2511 ) C2126_=_C2513( C2126 C2513 ) C2137_=_C2144( C2137 C2144 ) C2137_=_C2161( C2137 C2161 ) C2137_=_C2307( C2137 C2307 ) \nC2137_=_C2404( C2137 C2404 ) C2137_=_C2996( C2137 C2996 ) C2137_=_C3168( C2137 C3168 ) C2137_=_C3569( C2137 C3569 ) C2137_=_C3671( C2137 C3671 ) C2137_=_C3678( C2137 C3678 ) \nC2137_=_C3686( C2137 C3686 ) C2137_=_C3841( C2137 C3841 ) C2137_=_C3842( C2137 C3842 ) C2137_=_C3843( C2137 C3843 ) C2137_=_C3844( C2137 C3844 ) C2137_=_C3845( C2137 C3845 ) \nC2137_=_C3846( C2137 C3846 ) C2137_=_C3848( C2137 C3848 ) C2144_=_C2162( C2144 C2162 ) C2144_=_C3001( C2144 C3001 ) C2144_=_C3019( C2144 C3019 ) C2144_=_C3060( C2144 C3060 ) \nC2144_=_C3174( C2144 C3174 ) C2144_=_C3245( C2144 C3245 ) C2144_=_C3319( C2144 C3319 ) C2144_=_C3347( C2144 C3347 ) C2144_=_C3416( C2144 C3416 ) C2144_=_C3515( C2144 C3515 ) \nC2144_=_C3574( C2144 C3574 ) C2144_=_C3617( C2144 C3617 ) C2144_=_C3681( C2144 C3681 ) C2144_=_C3757( C2144 C3757 ) C2144_=_C3767( C2144 C3767 ) C2144_=_C3788( C2144 C3788 ) \nC2144_=_C3955( C2144 C3955 ) C2144_=_C4001( C2144 C4001 ) C2144_=_C4091( C2144 C4091 ) C2144_=_C4092( C2144 C4092 ) C2161_=_C2162( C2161 C2162 ) C2161_=_C2307( C2161 C2307 ) \nC2161_=_C2404( C2161 C2404 ) C2161_=_C2996( C2161 C2996 ) C2161_=_C3168( C2161 C3168 ) C2161_=_C3569( C2161 C3569 ) C2161_=_C3671( C2161 C3671 ) C2161_=_C3678( C2161 C3678 ) \nC2161_=_C3686( C2161 C3686 ) C2161_=_C3841( C2161 C3841 ) C2161_=_C3842( C2161 C3842 ) C2161_=_C3843( C2161 C3843 ) C2161_=_C3844( C2161 C3844 ) C2161_=_C3845( C2161 C3845 ) \nC2161_=_C3846( C2161 C3846 ) C2161_=_C3848( C2161 C3848 ) C2162_=_C3001( C2162 C3001 ) C2162_=_C3019( C2162 C3019 ) C2162_=_C3060( C2162 C3060 ) C2162_=_C3174( C2162 C3174 ) \nC2162_=_C3245( C2162 C3245 ) C2162_=_C3319( C2162 C3319 ) C2162_=_C3347( C2162 C3347 ) C2162_=_C3416( C2162 C3416 ) C2162_=_C3515( C2162 C3515 ) C2162_=_C3574( C2162 C3574 ) \nC2162_=_C3617( C2162 C3617 ) C2162_=_C3681( C2162 C3681 ) C2162_=_C3757( C2162 C3757 ) C2162_=_C3767( C2162 C3767 ) C2162_=_C3788( C2162 C3788 ) C2162_=_C3955( C2162 C3955 ) \nC2162_=_C4001( C2162 C4001 ) C2162_=_C4091( C2162 C4091 ) C2162_=_C4092( C2162 C4092 ) C2167_=_C2170( C2167 C2170 ) C2167_=_C2171( C2167 C2171 ) C2167_=_C2178( C2167 C2178 ) \nC2167_=_C2179( C2167 C2179 ) C2167_=_C2335( C2167 C2335 ) C2167_=_C2386( C2167 C2386 ) C2167_=_C2474( C2167 C2474 ) C2167_=_C2491( C2167 C2491 ) C2167_=_C2492( C2167 C2492 ) \nC2167_=_C2495( C2167 C2495 ) C2167_=_C2496( C2167 C2496 ) C2167_=_C2497( C2167 C2497 ) C2167_=_C2499( C2167 C2499 ) C2167_=_C2500( C2167 C2500 ) C2167_=_C2501( C2167 C2501 ) \nC2167_=_C2502( C2167 C2502 ) C2167_=_C2503( C2167 C2503 ) C2167_=_C2504( C2167 C2504 ) C2167_=_C2505( C2167 C2505 ) C2167_=_C2506( C2167 C2506 ) C2167_=_C2508( C2167 C2508 ) \nC2167_=_C2509( C2167 C2509 ) C2167_=_C2511( C2167 C2511 ) C2167_=_C2513( C2167 C2513 ) C2170_=_C2171( C2170 C2171 ) C2170_=_C2178( C2170 C2178 ) C2170_=_C2179( C2170 C2179 ) \nC2170_=_C2389( C2170 C2389 ) C2170_=_C2477( C2170 C2477 ) C2170_=_C2936( C2170 C2936 ) C2170_=_C3093( C2170 C3093 ) C2170_=_C3133( C2170 C3133 ) C2170_=_C3134( C2170 C3134 ) \nC2170_=_C3135( C2170 C3135 ) C2170_=_C3136( C2170 C3136 ) C2170_=_C3137( C2170 C3137 ) C2170_=_C3138( C2170 C3138 ) C2170_=_C3139( C2170 C3139 ) C2170_=_C3140( C2170 C3140 ) \nC2170_=_C3142( C2170 C3142 ) C2170_=_C3143( C2170 C3143 ) C2170_=_C3145( C2170 C3145 ) C2170_=_C3146( C2170 C3146 ) C2170_=_C3147( C2170 C3147 ) C2171_=_C2178( C2171 C2178 ) \nC2171_=_C2179( C2171 C2179 ) C2171_=_C2421( C2171 C2421 ) C2171_=_C2627( C2171 C2627 ) C2171_=_C2796( C2171 C2796 ) C2171_=_C2960( C2171 C2960 ) C2171_=_C3037( C2171 C3037 ) \nC2171_=_C3062( C2171 C3062 ) C2171_=_C3095( C2171 C3095 ) C2171_=_C3204( C2171 C3204 ) C2171_=_C3206( C2171 C3206 ) C2171_=_C3207( C2171 C3207 ) C2171_=_C3209( C2171 C3209 ) \nC2171_=_C3210( C2171 C3210 ) C2171_=_C3211( C2171 C3211 ) C2171_=_C3213( C2171 C3213 ) C2178_=_C2179( C2178 C2179 ) C2178_=_C2397( C2178 C2397 ) C2178_=_C2489( C2178 C2489 ) \nC2178_=_C3201( C2178 C3201 ) C2178_=_C3284( C2178 C3284 ) C2178_=_C3300( C2178 C3300 ) C2178_=_C3389( C2178 C3389 ) C2178_=_C3487( C2178 C3487 ) C2178_=_C3583( C2178 C3583 ) \nC2178_=_C3654( C2178 C3654 ) C2178_=_C3952( C2178 C3952 ) C2178_=_C3999( C2178 C3999 ) C2178_=_C4030( C2178 C4030 ) C2178_=_C4031( C2178 C4031 ) C2178_=_C4032( C2178 C4032 ) \nC2179_=_C2380( C2179 C2380 ) C2179_=_C2552( C2179 C2552 ) C2179_=_C2605( C2179 C2605 ) C2179_=_C2757( C2179 C2757 ) C2179_=_C2886( C2179 C2886 ) C2179_=_C3044( C2179 C3044 ) \nC2179_=_C3129( C2179 C3129 ) C2179_=_C3173( C2179 C3173 ) C2179_=_C3528( C2179 C3528 ) C2179_=_C3806( C2179 C3806 ) C2179_=_C4064( C2179 C4064 ) C2179_=_C4081( C2179 C4081 ) \nC2183_=_C2186( C2183 C2186 ) C2183_=_C2261( C2183 C2261 ) C2183_=_C2302( C2183 C2302 ) C2183_=_C3022( C2183 C3022 ) C2183_=_C3406( C2183 C3406 ) C2183_=_C3538( C2183 C3538 ) \nC2183_=_C3539( C2183 C3539 ) C2183_=_C3540( C2183 C3540 ) C2183_=_C3542( C2183 C3542 ) C2183_=_C3543( C2183 C3543 ) C2183_=_C3544( C2183 C3544 ) C2183_=_C3545( C2183 C3545 ) \nC2183_=_C3546( C2183 C3546 ) C2183_=_C3547( C2183 C3547 ) C2183_=_C3548( C2183 C3548 ) C2183_=_C3549( C2183 C3549 ) C2186_=_C2308( C2186 C2308 ) C2186_=_C2445( C2186 C2445 ) \nC2186_=_C2599( C2186 C2599 ) C2186_=_C2979( C2186 C2979 ) C2186_=_C3331( C2186 C3331 ) C2186_=_C3359( C2186 C3359 ) C2186_=_C3446( C2186 C3446 ) C2186_=_C3542( C2186 C3542 ) \nC2186_=_C3580( C2186 C3580 ) C2186_=_C3591( C2186 C3591 ) C2186_=_C3600( C2186 C3600 ) C2186_=_C3651( C2186 C3651 ) C2186_=_C3687( C2186 C3687 ) C2186_=_C3841( C2186 C3841 ) \nC2186_=_C3857( C2186 C3857 ) C2186_=_C3858( C2186 C3858 ) C2186_=_C3859( C2186 C3859 ) C2186_=_C3860( C2186 C3860 ) C2186_=_C3861( C2186 C3861 ) C2202_=_C2204( C2202 C2204 ) \nC2202_=_C2243( C2202 C2243 ) C2202_=_C2526( C2202 C2526 ) C2202_=_C2995( C2202 C2995 ) C2202_=_C3358( C2202 C3358 ) C2202_=_C3370( C2202 C3370 ) C2202_=_C3460( C2202 C3460 ) \nC2202_=_C3620( C2202 C3620 ) C2202_=_C3727( C2202 C3727 ) C2202_=_C3728( C2202 C3728 ) C2202_=_C3729( C2202 C3729 ) C2202_=_C3730( C2202 C3730 ) C2202_=_C3732( C2202 C3732 ) \nC2202_=_C3733( C2202 C3733 ) C2202_=_C3734( C2202 C3734 ) C2204_=_C2225( C2204 C2225 ) C2204_=_C2290( C2204 C2290 ) C2204_=_C2347( C2204 C2347 ) C2204_=_C2360( C2204 C2360 ) \nC2204_=_C2752( C2204 C2752 ) C2204_=_C2773( C2204 C2773 ) C2204_=_C3115( C2204 C3115 ) C2204_=_C3156( C2204 C3156 ) C2204_=_C3183( C2204 C3183 ) C2204_=_C3672( C2204 C3672 ) \nC2204_=_C3894( C2204 C3894 ) C2204_=_C3921( C2204 C3921 ) C2204_=_C3922( C2204 C3922 ) C2204_=_C3923( C2204 C3923 ) C2217_=_C2225( C2217 C2225 ) C2217_=_C2283( C2217 C2283 ) \nC2217_=_C2559( C2217 C2559 ) C2217_=_C2696( C2217 C2696 ) C2217_=_C2749(</w:t>
      </w:r>
    </w:p>
    <w:p>
      <w:pPr>
        <w:pStyle w:val="PreformattedText"/>
        <w:bidi w:val="0"/>
        <w:spacing w:before="0" w:after="0"/>
        <w:jc w:val="left"/>
        <w:rPr/>
      </w:pPr>
      <w:r>
        <w:rPr/>
        <w:t xml:space="preserve"> </w:t>
      </w:r>
      <w:r>
        <w:rPr/>
        <w:t>C2217 C2749 ) C2217_=_C2763( C2217 C2763 ) C2217_=_C2811( C2217 C2811 ) C2217_=_C3148( C2217 C3148 ) \nC2217_=_C3178( C2217 C3178 ) C2217_=_C3180( C2217 C3180 ) C2217_=_C3181( C2217 C3181 ) C2217_=_C3182( C2217 C3182 ) C2217_=_C3183( C2217 C3183 ) C2217_=_C3184( C2217 C3184 ) \nC2217_=_C3186( C2217 C3186 ) C2217_=_C3187( C2217 C3187 ) C2217_=_C3188( C2217 C3188 ) C2217_=_C3189( C2217 C3189 ) C2217_=_C3190( C2217 C3190 ) C2225_=_C2290( C2225 C2290 ) \nC2225_=_C2347( C2225 C2347 ) C2225_=_C2360( C2225 C2360 ) C2225_=_C2752( C2225 C2752 ) C2225_=_C2773( C2225 C2773 ) C2225_=_C3115( C2225 C3115 ) C2225_=_C3156( C2225 C3156 ) \nC2225_=_C3183( C2225 C3183 ) C2225_=_C3672( C2225 C3672 ) C2225_=_C3894( C2225 C3894 ) C2225_=_C3921( C2225 C3921 ) C2225_=_C3922( C2225 C3922 ) C2225_=_C3923( C2225 C3923 ) \nC2243_=_C2526( C2243 C2526 ) C2243_=_C2995( C2243 C2995 ) C2243_=_C3358( C2243 C3358 ) C2243_=_C3370( C2243 C3370 ) C2243_=_C3460( C2243 C3460 ) C2243_=_C3620( C2243 C3620 ) \nC2243_=_C3727( C2243 C3727 ) C2243_=_C3728( C2243 C3728 ) C2243_=_C3729( C2243 C3729 ) C2243_=_C3730( C2243 C3730 ) C2243_=_C3732( C2243 C3732 ) C2243_=_C3733( C2243 C3733 ) \nC2243_=_C3734( C2243 C3734 ) C2261_=_C2302( C2261 C2302 ) C2261_=_C3022( C2261 C3022 ) C2261_=_C3406( C2261 C3406 ) C2261_=_C3538( C2261 C3538 ) C2261_=_C3539( C2261 C3539 ) \nC2261_=_C3540( C2261 C3540 ) C2261_=_C3542( C2261 C3542 ) C2261_=_C3543( C2261 C3543 ) C2261_=_C3544( C2261 C3544 ) C2261_=_C3545( C2261 C3545 ) C2261_=_C3546( C2261 C3546 ) \nC2261_=_C3547( C2261 C3547 ) C2261_=_C3548( C2261 C3548 ) C2261_=_C3549( C2261 C3549 ) C2283_=_C2290( C2283 C2290 ) C2283_=_C2559( C2283 C2559 ) C2283_=_C2696( C2283 C2696 ) \nC2283_=_C2749( C2283 C2749 ) C2283_=_C2763( C2283 C2763 ) C2283_=_C2811( C2283 C2811 ) C2283_=_C3148( C2283 C3148 ) C2283_=_C3178( C2283 C3178 ) C2283_=_C3180( C2283 C3180 ) \nC2283_=_C3181( C2283 C3181 ) C2283_=_C3182( C2283 C3182 ) C2283_=_C3183( C2283 C3183 ) C2283_=_C3184( C2283 C3184 ) C2283_=_C3186( C2283 C3186 ) C2283_=_C3187( C2283 C3187 ) \nC2283_=_C3188( C2283 C3188 ) C2283_=_C3189( C2283 C3189 ) C2283_=_C3190( C2283 C3190 ) C2290_=_C2347( C2290 C2347 ) C2290_=_C2360( C2290 C2360 ) C2290_=_C2752( C2290 C2752 ) \nC2290_=_C2773( C2290 C2773 ) C2290_=_C3115( C2290 C3115 ) C2290_=_C3156( C2290 C3156 ) C2290_=_C3183( C2290 C3183 ) C2290_=_C3672( C2290 C3672 ) C2290_=_C3894( C2290 C3894 ) \nC2290_=_C3921( C2290 C3921 ) C2290_=_C3922( C2290 C3922 ) C2290_=_C3923( C2290 C3923 ) C2296_=_C2302( C2296 C2302 ) C2296_=_C2307( C2296 C2307 ) C2296_=_C2308( C2296 C2308 ) \nC2296_=_C2309( C2296 C2309 ) C2296_=_C2433( C2296 C2433 ) C2296_=_C2434( C2296 C2434 ) C2296_=_C2437( C2296 C2437 ) C2296_=_C2439( C2296 C2439 ) C2296_=_C2440( C2296 C2440 ) \nC2296_=_C2441( C2296 C2441 ) C2296_=_C2442( C2296 C2442 ) C2296_=_C2443( C2296 C2443 ) C2296_=_C2445( C2296 C2445 ) C2296_=_C2446( C2296 C2446 ) C2296_=_C2447( C2296 C2447 ) \nC2296_=_C2448( C2296 C2448 ) C2296_=_C2449( C2296 C2449 ) C2296_=_C2450( C2296 C2450 ) C2296_=_C2451( C2296 C2451 ) C2296_=_C2452( C2296 C2452 ) C2296_=_C2453( C2296 C2453 ) \nC2296_=_C2454( C2296 C2454 ) C2302_=_C2307( C2302 C2307 ) C2302_=_C2308( C2302 C2308 ) C2302_=_C2309( C2302 C2309 ) C2302_=_C3022( C2302 C3022 ) C2302_=_C3406( C2302 C3406 ) \nC2302_=_C3538( C2302 C3538 ) C2302_=_C3539( C2302 C3539 ) C2302_=_C3540( C2302 C3540 ) C2302_=_C3542( C2302 C3542 ) C2302_=_C3543( C2302 C3543 ) C2302_=_C3544( C2302 C3544 ) \nC2302_=_C3545( C2302 C3545 ) C2302_=_C3546( C2302 C3546 ) C2302_=_C3547( C2302 C3547 ) C2302_=_C3548( C2302 C3548 ) C2302_=_C3549( C2302 C3549 ) C2307_=_C2308( C2307 C2308 ) \nC2307_=_C2309( C2307 C2309 ) C2307_=_C2404( C2307 C2404 ) C2307_=_C2996( C2307 C2996 ) C2307_=_C3168( C2307 C3168 ) C2307_=_C3569( C2307 C3569 ) C2307_=_C3671( C2307 C3671 ) \nC2307_=_C3678( C2307 C3678 ) C2307_=_C3686( C2307 C3686 ) C2307_=_C3841( C2307 C3841 ) C2307_=_C3842( C2307 C3842 ) C2307_=_C3843( C2307 C3843 ) C2307_=_C3844( C2307 C3844 ) \nC2307_=_C3845( C2307 C3845 ) C2307_=_C3846( C2307 C3846 ) C2307_=_C3848( C2307 C3848 ) C2308_=_C2309( C2308 C2309 ) C2308_=_C2445( C2308 C2445 ) C2308_=_C2599( C2308 C2599 ) \nC2308_=_C2979( C2308 C2979 ) C2308_=_C3331( C2308 C3331 ) C2308_=_C3359( C2308 C3359 ) C2308_=_C3446( C2308 C3446 ) C2308_=_C3542( C2308 C3542 ) C2308_=_C3580( C2308 C3580 ) \nC2308_=_C3591( C2308 C3591 ) C2308_=_C3600( C2308 C3600 ) C2308_=_C3651( C2308 C3651 ) C2308_=_C3687( C2308 C3687 ) C2308_=_C3841( C2308 C3841 ) C2308_=_C3857( C2308 C3857 ) \nC2308_=_C3858( C2308 C3858 ) C2308_=_C3859( C2308 C3859 ) C2308_=_C3860( C2308 C3860 ) C2308_=_C3861( C2308 C3861 ) C2309_=_C2448( C2309 C2448 ) C2309_=_C3102( C2309 C3102 ) \nC2309_=_C3379( C2309 C3379 ) C2309_=_C3387( C2309 C3387 ) C2309_=_C3472( C2309 C3472 ) C2309_=_C3544( C2309 C3544 ) C2309_=_C3690( C2309 C3690 ) C2309_=_C3812( C2309 C3812 ) \nC2309_=_C3842( C2309 C3842 ) C2309_=_C3874( C2309 C3874 ) C2309_=_C3945( C2309 C3945 ) C2309_=_C3946( C2309 C3946 ) C2309_=_C3947( C2309 C3947 ) C2309_=_C3948( C2309 C3948 ) \nC2309_=_C3949( C2309 C3949 ) C2309_=_C3950( C2309 C3950 ) C2327_=_C2530( C2327 C2530 ) C2327_=_C2547( C2327 C2547 ) C2327_=_C2566( C2327 C2566 ) C2327_=_C2708( C2327 C2708 ) \nC2327_=_C2720( C2327 C2720 ) C2327_=_C2786( C2327 C2786 ) C2327_=_C2998( C2327 C2998 ) C2327_=_C3104( C2327 C3104 ) C2327_=_C3170( C2327 C3170 ) C2327_=_C3239( C2327 C3239 ) \nC2327_=_C3410( C2327 C3410 ) C2327_=_C3755( C2327 C3755 ) C2327_=_C3851( C2327 C3851 ) C2327_=_C3877( C2327 C3877 ) C2327_=_C3933( C2327 C3933 ) C2327_=_C3979( C2327 C3979 ) \nC2327_=_C3980( C2327 C3980 ) C2327_=_C3981( C2327 C3981 ) C2327_=_C3982( C2327 C3982 ) C2327_=_C3984( C2327 C3984 ) C2335_=_C2339( C2335 C2339 ) C2335_=_C2347( C2335 C2347 ) \nC2335_=_C2386( C2335 C2386 ) C2335_=_C2474( C2335 C2474 ) C2335_=_C2491( C2335 C2491 ) C2335_=_C2492( C2335 C2492 ) C2335_=_C2495( C2335 C2495 ) C2335_=_C2496( C2335 C2496 ) \nC2335_=_C2497( C2335 C2497 ) C2335_=_C2499( C2335 C2499 ) C2335_=_C2500( C2335 C2500 ) C2335_=_C2501( C2335 C2501 ) C2335_=_C2502( C2335 C2502 ) C2335_=_C2503( C2335 C2503 ) \nC2335_=_C2504( C2335 C2504 ) C2335_=_C2505( C2335 C2505 ) C2335_=_C2506( C2335 C2506 ) C2335_=_C2508( C2335 C2508 ) C2335_=_C2509( C2335 C2509 ) C2335_=_C2511( C2335 C2511 ) \nC2335_=_C2513( C2335 C2513 ) C2339_=_C2347( C2339 C2347 ) C2339_=_C2422( C2339 C2422 ) C2339_=_C2801( C2339 C2801 ) C2339_=_C2861( C2339 C2861 ) C2339_=_C3049( C2339 C3049 ) \nC2339_=_C3065( C2339 C3065 ) C2339_=_C3288( C2339 C3288 ) C2339_=_C3366( C2339 C3366 ) C2339_=_C3417( C2339 C3417 ) C2339_=_C3418( C2339 C3418 ) C2339_=_C3420( C2339 C3420 ) \nC2339_=_C3422( C2339 C3422 ) C2339_=_C3423( C2339 C3423 ) C2339_=_C3424( C2339 C3424 ) C2339_=_C3425( C2339 C3425 ) C2339_=_C3426( C2339 C3426 ) C2339_=_C3427( C2339 C3427 ) \nC2339_=_C3429( C2339 C3429 ) C2347_=_C2360( C2347 C2360 ) C2347_=_C2752( C2347 C2752 ) C2347_=_C2773( C2347 C2773 ) C2347_=_C3115( C2347 C3115 ) C2347_=_C3156( C2347 C3156 ) \nC2347_=_C3183( C2347 C3183 ) C2347_=_C3672( C2347 C3672 ) C2347_=_C3894( C2347 C3894 ) C2347_=_C3921( C2347 C3921 ) C2347_=_C3922( C2347 C3922 ) C2347_=_C3923( C2347 C3923 ) \nC2358_=_C2360( C2358 C2360 ) C2358_=_C2803( C2358 C2803 ) C2358_=_C2903( C2358 C2903 ) C2358_=_C3052( C2358 C3052 ) C2358_=_C3068( C2358 C3068 ) C2358_=_C3292( C2358 C3292 ) \nC2358_=_C3353( C2358 C3353 ) C2358_=_C3442( C2358 C3442 ) C2358_=_C3467( C2358 C3467 ) C2358_=_C3577( C2358 C3577 ) C2358_=_C3588( C2358 C3588 ) C2358_=_C3589( C2358 C3589 ) \nC2358_=_C3590( C2358 C3590 ) C2358_=_C3591( C2358 C3591 ) C2358_=_C3592( C2358 C3592 ) C2358_=_C3593( C2358 C3593 ) C2358_=_C3594( C2358 C3594 ) C2358_=_C3596( C2358 C3596 ) \nC2358_=_C3597( C2358 C3597 ) C2358_=_C3598( C2358 C3598 ) C2360_=_C2752( C2360 C2752 ) C2360_=_C2773( C2360 C2773 ) C2360_=_C3115( C2360 C3115 ) C2360_=_C3156( C2360 C3156 ) \nC2360_=_C3183( C2360 C3183 ) C2360_=_C3672( C2360 C3672 ) C2360_=_C3894( C2360 C3894 ) C2360_=_C3921( C2360 C3921 ) C2360_=_C3922( C2360 C3922 ) C2360_=_C3923( C2360 C3923 ) \nC2368_=_C2378( C2368 C2378 ) C2368_=_C2380( C2368 C2380 ) C2368_=_C2415( C2368 C2415 ) C2368_=_C2536( C2368 C2536 ) C2368_=_C2620( C2368 C2620 ) C2368_=_C2642( C2368 C2642 ) \nC2368_=_C2660( C2368 C2660 ) C2368_=_C2661( C2368 C2661 ) C2368_=_C2662( C2368 C2662 ) C2368_=_C2663( C2368 C2663 ) C2368_=_C2664( C2368 C2664 ) C2368_=_C2665( C2368 C2665 ) \nC2368_=_C2667( C2368 C2667 ) C2368_=_C2668( C2368 C2668 ) C2368_=_C2669( C2368 C2669 ) C2368_=_C2670( C2368 C2670 ) C2368_=_C2672( C2368 C2672 ) C2368_=_C2674( C2368 C2674 ) \nC2368_=_C2675( C2368 C2675 ) C2378_=_C2380( C2378 C2380 ) C2378_=_C2468( C2378 C2468 ) C2378_=_C2549( C2378 C2549 ) C2378_=_C2603( C2378 C2603 ) C2378_=_C2754( C2378 C2754 ) \nC2378_=_C2883( C2378 C2883 ) C2378_=_C2897( C2378 C2897 ) C2378_=_C3031( C2378 C3031 ) C2378_=_C3125( C2378 C3125 ) C2378_=_C3171( C2378 C3171 ) C2378_=_C3526( C2378 C3526 ) \nC2378_=_C3802( C2378 C3802 ) C2378_=_C3912( C2378 C3912 ) C2378_=_C3992( C2378 C3992 ) C2378_=_C4023( C2378 C4023 ) C2378_=_C4037( C2378 C4037 ) C2378_=_C4039( C2378 C4039 ) \nC2378_=_C4041( C2378 C4041 ) C2378_=_C4042( C2378 C4042 ) C2380_=_C2552( C2380 C2552 ) C2380_=_C2605( C2380 C2605 ) C2380_=_C2757( C2380 C2757 ) C2380_=_C2886( C2380 C2886 ) \nC2380_=_C3044( C2380 C3044 ) C2380_=_C3129( C2380 C3129 ) C2380_=_C3173( C2380 C3173 ) C2380_=_C3528( C2380 C3528 ) C2380_=_C3806( C2380 C3806 ) C2380_=_C4064( C2380 C4064 ) \nC2380_=_C4081( C2380 C4081 ) C2386_=_C2389( C2386 C2389 ) C2386_=_C2397( C2386 C2397 ) C2386_=_C2474( C2386 C2474 ) C2386_=_C2491( C2386 C2491 ) C2386_=_C2492( C2386 C2492 ) \nC2386_=_C2495( C2386 C2495 ) C2386_=_C2496( C2386 C2496 ) C2386_=_C2497( C2386 C2497 ) C2386_=_C2499( C2386 C2499 ) C2386_=_C2500( C2386 C2500 ) C2386_=_C2501( C2386 C2501 ) \nC2386_=_C2502( C2386 C2502 ) C2386_=_C2503( C2386 C2503 ) C2386_=_C2504( C2386 C2504 ) C2386_=_C2505( C2386 C2505 ) C2386_=_C2506(</w:t>
      </w:r>
    </w:p>
    <w:p>
      <w:pPr>
        <w:pStyle w:val="PreformattedText"/>
        <w:bidi w:val="0"/>
        <w:spacing w:before="0" w:after="0"/>
        <w:jc w:val="left"/>
        <w:rPr/>
      </w:pPr>
      <w:r>
        <w:rPr/>
        <w:t xml:space="preserve"> </w:t>
      </w:r>
      <w:r>
        <w:rPr/>
        <w:t>C2386 C2506 ) C2386_=_C2508( C2386 C2508 ) \nC2386_=_C2509( C2386 C2509 ) C2386_=_C2511( C2386 C2511 ) C2386_=_C2513( C2386 C2513 ) C2389_=_C2397( C2389 C2397 ) C2389_=_C2477( C2389 C2477 ) C2389_=_C2936( C2389 C2936 ) \nC2389_=_C3093( C2389 C3093 ) C2389_=_C3133( C2389 C3133 ) C2389_=_C3134( C2389 C3134 ) C2389_=_C3135( C2389 C3135 ) C2389_=_C3136( C2389 C3136 ) C2389_=_C3137( C2389 C3137 ) \nC2389_=_C3138( C2389 C3138 ) C2389_=_C3139( C2389 C3139 ) C2389_=_C3140( C2389 C3140 ) C2389_=_C3142( C2389 C3142 ) C2389_=_C3143( C2389 C3143 ) C2389_=_C3145( C2389 C3145 ) \nC2389_=_C3146( C2389 C3146 ) C2389_=_C3147( C2389 C3147 ) C2397_=_C2489( C2397 C2489 ) C2397_=_C3201( C2397 C3201 ) C2397_=_C3284( C2397 C3284 ) C2397_=_C3300( C2397 C3300 ) \nC2397_=_C3389( C2397 C3389 ) C2397_=_C3487( C2397 C3487 ) C2397_=_C3583( C2397 C3583 ) C2397_=_C3654( C2397 C3654 ) C2397_=_C3952( C2397 C3952 ) C2397_=_C3999( C2397 C3999 ) \nC2397_=_C4030( C2397 C4030 ) C2397_=_C4031( C2397 C4031 ) C2397_=_C4032( C2397 C4032 ) C2404_=_C2996( C2404 C2996 ) C2404_=_C3168( C2404 C3168 ) C2404_=_C3569( C2404 C3569 ) \nC2404_=_C3671( C2404 C3671 ) C2404_=_C3678( C2404 C3678 ) C2404_=_C3686( C2404 C3686 ) C2404_=_C3841( C2404 C3841 ) C2404_=_C3842( C2404 C3842 ) C2404_=_C3843( C2404 C3843 ) \nC2404_=_C3844( C2404 C3844 ) C2404_=_C3845( C2404 C3845 ) C2404_=_C3846( C2404 C3846 ) C2404_=_C3848( C2404 C3848 ) C2415_=_C2421( C2415 C2421 ) C2415_=_C2422( C2415 C2422 ) \nC2415_=_C2536( C2415 C2536 ) C2415_=_C2620( C2415 C2620 ) C2415_=_C2642( C2415 C2642 ) C2415_=_C2660( C2415 C2660 ) C2415_=_C2661( C2415 C2661 ) C2415_=_C2662( C2415 C2662 ) \nC2415_=_C2663( C2415 C2663 ) C2415_=_C2664( C2415 C2664 ) C2415_=_C2665( C2415 C2665 ) C2415_=_C2667( C2415 C2667 ) C2415_=_C2668( C2415 C2668 ) C2415_=_C2669( C2415 C2669 ) \nC2415_=_C2670( C2415 C2670 ) C2415_=_C2672( C2415 C2672 ) C2415_=_C2674( C2415 C2674 ) C2415_=_C2675( C2415 C2675 ) C2421_=_C2422( C2421 C2422 ) C2421_=_C2627( C2421 C2627 ) \nC2421_=_C2796( C2421 C2796 ) C2421_=_C2960( C2421 C2960 ) C2421_=_C3037( C2421 C3037 ) C2421_=_C3062( C2421 C3062 ) C2421_=_C3095( C2421 C3095 ) C2421_=_C3204( C2421 C3204 ) \nC2421_=_C3206( C2421 C3206 ) C2421_=_C3207( C2421 C3207 ) C2421_=_C3209( C2421 C3209 ) C2421_=_C3210( C2421 C3210 ) C2421_=_C3211( C2421 C3211 ) C2421_=_C3213( C2421 C3213 ) \nC2422_=_C2801( C2422 C2801 ) C2422_=_C2861( C2422 C2861 ) C2422_=_C3049( C2422 C3049 ) C2422_=_C3065( C2422 C3065 ) C2422_=_C3288( C2422 C3288 ) C2422_=_C3366( C2422 C3366 ) \nC2422_=_C3417( C2422 C3417 ) C2422_=_C3418( C2422 C3418 ) C2422_=_C3420( C2422 C3420 ) C2422_=_C3422( C2422 C3422 ) C2422_=_C3423( C2422 C3423 ) C2422_=_C3424( C2422 C3424 ) \nC2422_=_C3425( C2422 C3425 ) C2422_=_C3426( C2422 C3426 ) C2422_=_C3427( C2422 C3427 ) C2422_=_C3429( C2422 C3429 ) C2433_=_C2434( C2433 C2434 ) C2433_=_C2437( C2433 C2437 ) \nC2433_=_C2439( C2433 C2439 ) C2433_=_C2440( C2433 C2440 ) C2433_=_C2441( C2433 C2441 ) C2433_=_C2442( C2433 C2442 ) C2433_=_C2443( C2433 C2443 ) C2433_=_C2445( C2433 C2445 ) \nC2433_=_C2446( C2433 C2446 ) C2433_=_C2447( C2433 C2447 ) C2433_=_C2448( C2433 C2448 ) C2433_=_C2449( C2433 C2449 ) C2433_=_C2450( C2433 C2450 ) C2433_=_C2451( C2433 C2451 ) \nC2433_=_C2452( C2433 C2452 ) C2433_=_C2453( C2433 C2453 ) C2433_=_C2454( C2433 C2454 ) C2434_=_C2437( C2434 C2437 ) C2434_=_C2439( C2434 C2439 ) C2434_=_C2440( C2434 C2440 ) \nC2434_=_C2441( C2434 C2441 ) C2434_=_C2442( C2434 C2442 ) C2434_=_C2443( C2434 C2443 ) C2434_=_C2445( C2434 C2445 ) C2434_=_C2446( C2434 C2446 ) C2434_=_C2447( C2434 C2447 ) \nC2434_=_C2448( C2434 C2448 ) C2434_=_C2449( C2434 C2449 ) C2434_=_C2450( C2434 C2450 ) C2434_=_C2451( C2434 C2451 ) C2434_=_C2452( C2434 C2452 ) C2434_=_C2453( C2434 C2453 ) \nC2434_=_C2454( C2434 C2454 ) C2434_=_C3204( C2434 C3204 ) C2434_=_C3366( C2434 C3366 ) C2434_=_C3368( C2434 C3368 ) C2434_=_C3370( C2434 C3370 ) C2434_=_C3379( C2434 C3379 ) \nC2437_=_C2439( C2437 C2439 ) C2437_=_C2440( C2437 C2440 ) C2437_=_C2441( C2437 C2441 ) C2437_=_C2442( C2437 C2442 ) C2437_=_C2443( C2437 C2443 ) C2437_=_C2445( C2437 C2445 ) \nC2437_=_C2446( C2437 C2446 ) C2437_=_C2447( C2437 C2447 ) C2437_=_C2448( C2437 C2448 ) C2437_=_C2449( C2437 C2449 ) C2437_=_C2450( C2437 C2450 ) C2437_=_C2451( C2437 C2451 ) \nC2437_=_C2452( C2437 C2452 ) C2437_=_C2453( C2437 C2453 ) C2437_=_C2454( C2437 C2454 ) C2437_=_C3539( C2437 C3539 ) C2437_=_C3686( C2437 C3686 ) C2437_=_C3687( C2437 C3687 ) \nC2437_=_C3690( C2437 C3690 ) C2437_=_C3692( C2437 C3692 ) C2439_=_C2440( C2439 C2440 ) C2439_=_C2441( C2439 C2441 ) C2439_=_C2442( C2439 C2442 ) C2439_=_C2443( C2439 C2443 ) \nC2439_=_C2445( C2439 C2445 ) C2439_=_C2446( C2439 C2446 ) C2439_=_C2447( C2439 C2447 ) C2439_=_C2448( C2439 C2448 ) C2439_=_C2449( C2439 C2449 ) C2439_=_C2450( C2439 C2450 ) \nC2439_=_C2451( C2439 C2451 ) C2439_=_C2452( C2439 C2452 ) C2439_=_C2453( C2439 C2453 ) C2439_=_C2454( C2439 C2454 ) C2439_=_C3422( C2439 C3422 ) C2439_=_C3727( C2439 C3727 ) \nC2440_=_C2441( C2440 C2441 ) C2440_=_C2442( C2440 C2442 ) C2440_=_C2443( C2440 C2443 ) C2440_=_C2445( C2440 C2445 ) C2440_=_C2446( C2440 C2446 ) C2440_=_C2447( C2440 C2447 ) \nC2440_=_C2448( C2440 C2448 ) C2440_=_C2449( C2440 C2449 ) C2440_=_C2450( C2440 C2450 ) C2440_=_C2451( C2440 C2451 ) C2440_=_C2452( C2440 C2452 ) C2440_=_C2453( C2440 C2453 ) \nC2440_=_C2454( C2440 C2454 ) C2440_=_C3423( C2440 C3423 ) C2440_=_C3728( C2440 C3728 ) C2441_=_C2442( C2441 C2442 ) C2441_=_C2443( C2441 C2443 ) C2441_=_C2445( C2441 C2445 ) \nC2441_=_C2446( C2441 C2446 ) C2441_=_C2447( C2441 C2447 ) C2441_=_C2448( C2441 C2448 ) C2441_=_C2449( C2441 C2449 ) C2441_=_C2450( C2441 C2450 ) C2441_=_C2451( C2441 C2451 ) \nC2441_=_C2452( C2441 C2452 ) C2441_=_C2453( C2441 C2453 ) C2441_=_C2454( C2441 C2454 ) C2441_=_C3788( C2441 C3788 ) C2442_=_C2443( C2442 C2443 ) C2442_=_C2445( C2442 C2445 ) \nC2442_=_C2446( C2442 C2446 ) C2442_=_C2447( C2442 C2447 ) C2442_=_C2448( C2442 C2448 ) C2442_=_C2449( C2442 C2449 ) C2442_=_C2450( C2442 C2450 ) C2442_=_C2451( C2442 C2451 ) \nC2442_=_C2452( C2442 C2452 ) C2442_=_C2453( C2442 C2453 ) C2442_=_C2454( C2442 C2454 ) C2442_=_C3795( C2442 C3795 ) C2443_=_C2445( C2443 C2445 ) C2443_=_C2446( C2443 C2446 ) \nC2443_=_C2447( C2443 C2447 ) C2443_=_C2448( C2443 C2448 ) C2443_=_C2449( C2443 C2449 ) C2443_=_C2450( C2443 C2450 ) C2443_=_C2451( C2443 C2451 ) C2443_=_C2452( C2443 C2452 ) \nC2443_=_C2453( C2443 C2453 ) C2443_=_C2454( C2443 C2454 ) C2443_=_C3424( C2443 C3424 ) C2443_=_C3729( C2443 C3729 ) C2445_=_C2446( C2445 C2446 ) C2445_=_C2447( C2445 C2447 ) \nC2445_=_C2448( C2445 C2448 ) C2445_=_C2449( C2445 C2449 ) C2445_=_C2450( C2445 C2450 ) C2445_=_C2451( C2445 C2451 ) C2445_=_C2452( C2445 C2452 ) C2445_=_C2453( C2445 C2453 ) \nC2445_=_C2454( C2445 C2454 ) C2445_=_C2599( C2445 C2599 ) C2445_=_C2979( C2445 C2979 ) C2445_=_C3331( C2445 C3331 ) C2445_=_C3359( C2445 C3359 ) C2445_=_C3446( C2445 C3446 ) \nC2445_=_C3542( C2445 C3542 ) C2445_=_C3580( C2445 C3580 ) C2445_=_C3591( C2445 C3591 ) C2445_=_C3600( C2445 C3600 ) C2445_=_C3651( C2445 C3651 ) C2445_=_C3687( C2445 C3687 ) \nC2445_=_C3841( C2445 C3841 ) C2445_=_C3857( C2445 C3857 ) C2445_=_C3858( C2445 C3858 ) C2445_=_C3859( C2445 C3859 ) C2445_=_C3860( C2445 C3860 ) C2445_=_C3861( C2445 C3861 ) \nC2446_=_C2447( C2446 C2447 ) C2446_=_C2448( C2446 C2448 ) C2446_=_C2449( C2446 C2449 ) C2446_=_C2450( C2446 C2450 ) C2446_=_C2451( C2446 C2451 ) C2446_=_C2452( C2446 C2452 ) \nC2446_=_C2453( C2446 C2453 ) C2446_=_C2454( C2446 C2454 ) C2446_=_C3207( C2446 C3207 ) C2446_=_C3554( C2446 C3554 ) C2446_=_C3874( C2446 C3874 ) C2446_=_C3877( C2446 C3877 ) \nC2447_=_C2448( C2447 C2448 ) C2447_=_C2449( C2447 C2449 ) C2447_=_C2450( C2447 C2450 ) C2447_=_C2451( C2447 C2451 ) C2447_=_C2452( C2447 C2452 ) C2447_=_C2453( C2447 C2453 ) \nC2447_=_C2454( C2447 C2454 ) C2447_=_C3426( C2447 C3426 ) C2447_=_C3730( C2447 C3730 ) C2448_=_C2449( C2448 C2449 ) C2448_=_C2450( C2448 C2450 ) C2448_=_C2451( C2448 C2451 ) \nC2448_=_C2452( C2448 C2452 ) C2448_=_C2453( C2448 C2453 ) C2448_=_C2454( C2448 C2454 ) C2448_=_C3102( C2448 C3102 ) C2448_=_C3379( C2448 C3379 ) C2448_=_C3387( C2448 C3387 ) \nC2448_=_C3472( C2448 C3472 ) C2448_=_C3544( C2448 C3544 ) C2448_=_C3690( C2448 C3690 ) C2448_=_C3812( C2448 C3812 ) C2448_=_C3842( C2448 C3842 ) C2448_=_C3874( C2448 C3874 ) \nC2448_=_C3945( C2448 C3945 ) C2448_=_C3946( C2448 C3946 ) C2448_=_C3947( C2448 C3947 ) C2448_=_C3948( C2448 C3948 ) C2448_=_C3949( C2448 C3949 ) C2448_=_C3950( C2448 C3950 ) \nC2449_=_C2450( C2449 C2450 ) C2449_=_C2451( C2449 C2451 ) C2449_=_C2452( C2449 C2452 ) C2449_=_C2453( C2449 C2453 ) C2449_=_C2454( C2449 C2454 ) C2449_=_C3594( C2449 C3594 ) \nC2450_=_C2451( C2450 C2451 ) C2450_=_C2452( C2450 C2452 ) C2450_=_C2453( C2450 C2453 ) C2450_=_C2454( C2450 C2454 ) C2450_=_C3546( C2450 C3546 ) C2450_=_C3560( C2450 C3560 ) \nC2450_=_C3844( C2450 C3844 ) C2450_=_C3859( C2450 C3859 ) C2450_=_C3946( C2450 C3946 ) C2451_=_C2452( C2451 C2452 ) C2451_=_C2453( C2451 C2453 ) C2451_=_C2454( C2451 C2454 ) \nC2451_=_C3547( C2451 C3547 ) C2452_=_C2453( C2452 C2453 ) C2452_=_C2454( C2452 C2454 ) C2452_=_C3332( C2452 C3332 ) C2452_=_C3548( C2452 C3548 ) C2452_=_C3846( C2452 C3846 ) \nC2452_=_C3860( C2452 C3860 ) C2452_=_C3948( C2452 C3948 ) C2453_=_C2454( C2453 C2454 ) C2454_=_C4041( C2454 C4041 ) C2468_=_C2549( C2468 C2549 ) C2468_=_C2603( C2468 C2603 ) \nC2468_=_C2754( C2468 C2754 ) C2468_=_C2883( C2468 C2883 ) C2468_=_C2897( C2468 C2897 ) C2468_=_C3031( C2468 C3031 ) C2468_=_C3125( C2468 C3125 ) C2468_=_C3171( C2468 C3171 ) \nC2468_=_C3526( C2468 C3526 ) C2468_=_C3802( C2468 C3802 ) C2468_=_C3912( C2468 C3912 ) C2468_=_C3992( C2468 C3992 ) C2468_=_C4023( C2468 C4023 ) C2468_=_C4037( C2468 C4037 ) \nC2468_=_C4039( C2468 C4039 ) C2468_=_C4041( C2468 C4041 ) C2468_=_C4042( C2468 C4042 ) C2474_=_C2477( C2474 C2477 ) C2474_=_C2489( C2474 C2489 ) C2474_=_C2491( C2474 C2491 ) \nC2474_=_C2492(</w:t>
      </w:r>
    </w:p>
    <w:p>
      <w:pPr>
        <w:pStyle w:val="PreformattedText"/>
        <w:bidi w:val="0"/>
        <w:spacing w:before="0" w:after="0"/>
        <w:jc w:val="left"/>
        <w:rPr/>
      </w:pPr>
      <w:r>
        <w:rPr/>
        <w:t xml:space="preserve"> </w:t>
      </w:r>
      <w:r>
        <w:rPr/>
        <w:t>C2474 C2492 ) C2474_=_C2495( C2474 C2495 ) C2474_=_C2496( C2474 C2496 ) C2474_=_C2497( C2474 C2497 ) C2474_=_C2499( C2474 C2499 ) C2474_=_C2500( C2474 C2500 ) \nC2474_=_C2501( C2474 C2501 ) C2474_=_C2502( C2474 C2502 ) C2474_=_C2503( C2474 C2503 ) C2474_=_C2504( C2474 C2504 ) C2474_=_C2505( C2474 C2505 ) C2474_=_C2506( C2474 C2506 ) \nC2474_=_C2508( C2474 C2508 ) C2474_=_C2509( C2474 C2509 ) C2474_=_C2511( C2474 C2511 ) C2474_=_C2513( C2474 C2513 ) C2477_=_C2489( C2477 C2489 ) C2477_=_C2936( C2477 C2936 ) \nC2477_=_C3093( C2477 C3093 ) C2477_=_C3133( C2477 C3133 ) C2477_=_C3134( C2477 C3134 ) C2477_=_C3135( C2477 C3135 ) C2477_=_C3136( C2477 C3136 ) C2477_=_C3137( C2477 C3137 ) \nC2477_=_C3138( C2477 C3138 ) C2477_=_C3139( C2477 C3139 ) C2477_=_C3140( C2477 C3140 ) C2477_=_C3142( C2477 C3142 ) C2477_=_C3143( C2477 C3143 ) C2477_=_C3145( C2477 C3145 ) \nC2477_=_C3146( C2477 C3146 ) C2477_=_C3147( C2477 C3147 ) C2489_=_C3201( C2489 C3201 ) C2489_=_C3284( C2489 C3284 ) C2489_=_C3300( C2489 C3300 ) C2489_=_C3389( C2489 C3389 ) \nC2489_=_C3487( C2489 C3487 ) C2489_=_C3583( C2489 C3583 ) C2489_=_C3654( C2489 C3654 ) C2489_=_C3952( C2489 C3952 ) C2489_=_C3999( C2489 C3999 ) C2489_=_C4030( C2489 C4030 ) \nC2489_=_C4031( C2489 C4031 ) C2489_=_C4032( C2489 C4032 ) C2491_=_C2492( C2491 C2492 ) C2491_=_C2495( C2491 C2495 ) C2491_=_C2496( C2491 C2496 ) C2491_=_C2497( C2491 C2497 ) \nC2491_=_C2499( C2491 C2499 ) C2491_=_C2500( C2491 C2500 ) C2491_=_C2501( C2491 C2501 ) C2491_=_C2502( C2491 C2502 ) C2491_=_C2503( C2491 C2503 ) C2491_=_C2504( C2491 C2504 ) \nC2491_=_C2505( C2491 C2505 ) C2491_=_C2506( C2491 C2506 ) C2491_=_C2508( C2491 C2508 ) C2491_=_C2509( C2491 C2509 ) C2491_=_C2511( C2491 C2511 ) C2491_=_C2513( C2491 C2513 ) \nC2491_=_C2559( C2491 C2559 ) C2491_=_C2561( C2491 C2561 ) C2491_=_C2566( C2491 C2566 ) C2491_=_C2569( C2491 C2569 ) C2492_=_C2495( C2492 C2495 ) C2492_=_C2496( C2492 C2496 ) \nC2492_=_C2497( C2492 C2497 ) C2492_=_C2499( C2492 C2499 ) C2492_=_C2500( C2492 C2500 ) C2492_=_C2501( C2492 C2501 ) C2492_=_C2502( C2492 C2502 ) C2492_=_C2503( C2492 C2503 ) \nC2492_=_C2504( C2492 C2504 ) C2492_=_C2505( C2492 C2505 ) C2492_=_C2506( C2492 C2506 ) C2492_=_C2508( C2492 C2508 ) C2492_=_C2509( C2492 C2509 ) C2492_=_C2511( C2492 C2511 ) \nC2492_=_C2513( C2492 C2513 ) C2492_=_C2696( C2492 C2696 ) C2492_=_C2700( C2492 C2700 ) C2492_=_C2708( C2492 C2708 ) C2492_=_C2710( C2492 C2710 ) C2495_=_C2496( C2495 C2496 ) \nC2495_=_C2497( C2495 C2497 ) C2495_=_C2499( C2495 C2499 ) C2495_=_C2500( C2495 C2500 ) C2495_=_C2501( C2495 C2501 ) C2495_=_C2502( C2495 C2502 ) C2495_=_C2503( C2495 C2503 ) \nC2495_=_C2504( C2495 C2504 ) C2495_=_C2505( C2495 C2505 ) C2495_=_C2506( C2495 C2506 ) C2495_=_C2508( C2495 C2508 ) C2495_=_C2509( C2495 C2509 ) C2495_=_C2511( C2495 C2511 ) \nC2495_=_C2513( C2495 C2513 ) C2495_=_C3134( C2495 C3134 ) C2495_=_C3284( C2495 C3284 ) C2496_=_C2497( C2496 C2497 ) C2496_=_C2499( C2496 C2499 ) C2496_=_C2500( C2496 C2500 ) \nC2496_=_C2501( C2496 C2501 ) C2496_=_C2502( C2496 C2502 ) C2496_=_C2503( C2496 C2503 ) C2496_=_C2504( C2496 C2504 ) C2496_=_C2505( C2496 C2505 ) C2496_=_C2506( C2496 C2506 ) \nC2496_=_C2508( C2496 C2508 ) C2496_=_C2509( C2496 C2509 ) C2496_=_C2511( C2496 C2511 ) C2496_=_C2513( C2496 C2513 ) C2496_=_C3347( C2496 C3347 ) C2497_=_C2499( C2497 C2499 ) \nC2497_=_C2500( C2497 C2500 ) C2497_=_C2501( C2497 C2501 ) C2497_=_C2502( C2497 C2502 ) C2497_=_C2503( C2497 C2503 ) C2497_=_C2504( C2497 C2504 ) C2497_=_C2505( C2497 C2505 ) \nC2497_=_C2506( C2497 C2506 ) C2497_=_C2508( C2497 C2508 ) C2497_=_C2509( C2497 C2509 ) C2497_=_C2511( C2497 C2511 ) C2497_=_C2513( C2497 C2513 ) C2497_=_C3137( C2497 C3137 ) \nC2497_=_C3487( C2497 C3487 ) C2499_=_C2500( C2499 C2500 ) C2499_=_C2501( C2499 C2501 ) C2499_=_C2502( C2499 C2502 ) C2499_=_C2503( C2499 C2503 ) C2499_=_C2504( C2499 C2504 ) \nC2499_=_C2505( C2499 C2505 ) C2499_=_C2506( C2499 C2506 ) C2499_=_C2508( C2499 C2508 ) C2499_=_C2509( C2499 C2509 ) C2499_=_C2511( C2499 C2511 ) C2499_=_C2513( C2499 C2513 ) \nC2499_=_C3138( C2499 C3138 ) C2499_=_C3329( C2499 C3329 ) C2499_=_C3589( C2499 C3589 ) C2499_=_C3651( C2499 C3651 ) C2499_=_C3654( C2499 C3654 ) C2500_=_C2501( C2500 C2501 ) \nC2500_=_C2502( C2500 C2502 ) C2500_=_C2503( C2500 C2503 ) C2500_=_C2504( C2500 C2504 ) C2500_=_C2505( C2500 C2505 ) C2500_=_C2506( C2500 C2506 ) C2500_=_C2508( C2500 C2508 ) \nC2500_=_C2509( C2500 C2509 ) C2500_=_C2511( C2500 C2511 ) C2500_=_C2513( C2500 C2513 ) C2501_=_C2502( C2501 C2502 ) C2501_=_C2503( C2501 C2503 ) C2501_=_C2504( C2501 C2504 ) \nC2501_=_C2505( C2501 C2505 ) C2501_=_C2506( C2501 C2506 ) C2501_=_C2508( C2501 C2508 ) C2501_=_C2509( C2501 C2509 ) C2501_=_C2511( C2501 C2511 ) C2501_=_C2513( C2501 C2513 ) \nC2501_=_C3180( C2501 C3180 ) C2501_=_C3551( C2501 C3551 ) C2501_=_C3755( C2501 C3755 ) C2501_=_C3757( C2501 C3757 ) C2501_=_C3758( C2501 C3758 ) C2502_=_C2503( C2502 C2503 ) \nC2502_=_C2504( C2502 C2504 ) C2502_=_C2505( C2502 C2505 ) C2502_=_C2506( C2502 C2506 ) C2502_=_C2508( C2502 C2508 ) C2502_=_C2509( C2502 C2509 ) C2502_=_C2511( C2502 C2511 ) \nC2502_=_C2513( C2502 C2513 ) C2502_=_C3767( C2502 C3767 ) C2503_=_C2504( C2503 C2504 ) C2503_=_C2505( C2503 C2505 ) C2503_=_C2506( C2503 C2506 ) C2503_=_C2508( C2503 C2508 ) \nC2503_=_C2509( C2503 C2509 ) C2503_=_C2511( C2503 C2511 ) C2503_=_C2513( C2503 C2513 ) C2503_=_C3181( C2503 C3181 ) C2503_=_C3553( C2503 C3553 ) C2503_=_C3851( C2503 C3851 ) \nC2503_=_C3855( C2503 C3855 ) C2504_=_C2505( C2504 C2505 ) C2504_=_C2506( C2504 C2506 ) C2504_=_C2508( C2504 C2508 ) C2504_=_C2509( C2504 C2509 ) C2504_=_C2511( C2504 C2511 ) \nC2504_=_C2513( C2504 C2513 ) C2505_=_C2506( C2505 C2506 ) C2505_=_C2508( C2505 C2508 ) C2505_=_C2509( C2505 C2509 ) C2505_=_C2511( C2505 C2511 ) C2505_=_C2513( C2505 C2513 ) \nC2505_=_C3140( C2505 C3140 ) C2506_=_C2508( C2506 C2508 ) C2506_=_C2509( C2506 C2509 ) C2506_=_C2511( C2506 C2511 ) C2506_=_C2513( C2506 C2513 ) C2506_=_C3184( C2506 C3184 ) \nC2506_=_C3556( C2506 C3556 ) C2506_=_C3933( C2506 C3933 ) C2506_=_C3937( C2506 C3937 ) C2508_=_C2509( C2508 C2509 ) C2508_=_C2511( C2508 C2511 ) C2508_=_C2513( C2508 C2513 ) \nC2509_=_C2511( C2509 C2511 ) C2509_=_C2513( C2509 C2513 ) C2509_=_C3143( C2509 C3143 ) C2509_=_C3733( C2509 C3733 ) C2509_=_C3843( C2509 C3843 ) C2509_=_C3999( C2509 C3999 ) \nC2511_=_C2513( C2511 C2513 ) C2526_=_C2530( C2526 C2530 ) C2526_=_C2995( C2526 C2995 ) C2526_=_C3358( C2526 C3358 ) C2526_=_C3370( C2526 C3370 ) C2526_=_C3460( C2526 C3460 ) \nC2526_=_C3620( C2526 C3620 ) C2526_=_C3727( C2526 C3727 ) C2526_=_C3728( C2526 C3728 ) C2526_=_C3729( C2526 C3729 ) C2526_=_C3730( C2526 C3730 ) C2526_=_C3732( C2526 C3732 ) \nC2526_=_C3733( C2526 C3733 ) C2526_=_C3734( C2526 C3734 ) C2530_=_C2547( C2530 C2547 ) C2530_=_C2566( C2530 C2566 ) C2530_=_C2708( C2530 C2708 ) C2530_=_C2720( C2530 C2720 ) \nC2530_=_C2786( C2530 C2786 ) C2530_=_C2998( C2530 C2998 ) C2530_=_C3104( C2530 C3104 ) C2530_=_C3170( C2530 C3170 ) C2530_=_C3239( C2530 C3239 ) C2530_=_C3410( C2530 C3410 ) \nC2530_=_C3755( C2530 C3755 ) C2530_=_C3851( C2530 C3851 ) C2530_=_C3877( C2530 C3877 ) C2530_=_C3933( C2530 C3933 ) C2530_=_C3979( C2530 C3979 ) C2530_=_C3980( C2530 C3980 ) \nC2530_=_C3981( C2530 C3981 ) C2530_=_C3982( C2530 C3982 ) C2530_=_C3984( C2530 C3984 ) C2536_=_C2547( C2536 C2547 ) C2536_=_C2549( C2536 C2549 ) C2536_=_C2552( C2536 C2552 ) \nC2536_=_C2620( C2536 C2620 ) C2536_=_C2642( C2536 C2642 ) C2536_=_C2660( C2536 C2660 ) C2536_=_C2661( C2536 C2661 ) C2536_=_C2662( C2536 C2662 ) C2536_=_C2663( C2536 C2663 ) \nC2536_=_C2664( C2536 C2664 ) C2536_=_C2665( C2536 C2665 ) C2536_=_C2667( C2536 C2667 ) C2536_=_C2668( C2536 C2668 ) C2536_=_C2669( C2536 C2669 ) C2536_=_C2670( C2536 C2670 ) \nC2536_=_C2672( C2536 C2672 ) C2536_=_C2674( C2536 C2674 ) C2536_=_C2675( C2536 C2675 ) C2547_=_C2549( C2547 C2549 ) C2547_=_C2552( C2547 C2552 ) C2547_=_C2566( C2547 C2566 ) \nC2547_=_C2708( C2547 C2708 ) C2547_=_C2720( C2547 C2720 ) C2547_=_C2786( C2547 C2786 ) C2547_=_C2998( C2547 C2998 ) C2547_=_C3104( C2547 C3104 ) C2547_=_C3170( C2547 C3170 ) \nC2547_=_C3239( C2547 C3239 ) C2547_=_C3410( C2547 C3410 ) C2547_=_C3755( C2547 C3755 ) C2547_=_C3851( C2547 C3851 ) C2547_=_C3877( C2547 C3877 ) C2547_=_C3933( C2547 C3933 ) \nC2547_=_C3979( C2547 C3979 ) C2547_=_C3980( C2547 C3980 ) C2547_=_C3981( C2547 C3981 ) C2547_=_C3982( C2547 C3982 ) C2547_=_C3984( C2547 C3984 ) C2549_=_C2552( C2549 C2552 ) \nC2549_=_C2603( C2549 C2603 ) C2549_=_C2754( C2549 C2754 ) C2549_=_C2883( C2549 C2883 ) C2549_=_C2897( C2549 C2897 ) C2549_=_C3031( C2549 C3031 ) C2549_=_C3125( C2549 C3125 ) \nC2549_=_C3171( C2549 C3171 ) C2549_=_C3526( C2549 C3526 ) C2549_=_C3802( C2549 C3802 ) C2549_=_C3912( C2549 C3912 ) C2549_=_C3992( C2549 C3992 ) C2549_=_C4023( C2549 C4023 ) \nC2549_=_C4037( C2549 C4037 ) C2549_=_C4039( C2549 C4039 ) C2549_=_C4041( C2549 C4041 ) C2549_=_C4042( C2549 C4042 ) C2552_=_C2605( C2552 C2605 ) C2552_=_C2757( C2552 C2757 ) \nC2552_=_C2886( C2552 C2886 ) C2552_=_C3044( C2552 C3044 ) C2552_=_C3129( C2552 C3129 ) C2552_=_C3173( C2552 C3173 ) C2552_=_C3528( C2552 C3528 ) C2552_=_C3806( C2552 C3806 ) \nC2552_=_C4064( C2552 C4064 ) C2552_=_C4081( C2552 C4081 ) C2559_=_C2561( C2559 C2561 ) C2559_=_C2566( C2559 C2566 ) C2559_=_C2569( C2559 C2569 ) C2559_=_C2696( C2559 C2696 ) \nC2559_=_C2749( C2559 C2749 ) C2559_=_C2763( C2559 C2763 ) C2559_=_C2811( C2559 C2811 ) C2559_=_C3148( C2559 C3148 ) C2559_=_C3178( C2559 C3178 ) C2559_=_C3180( C2559 C3180 ) \nC2559_=_C3181( C2559 C3181 ) C2559_=_C3182( C2559 C3182 ) C2559_=_C3183( C2559 C3183 ) C2559_=_C3184( C2559 C3184 ) C2559_=_C3186( C2559 C3186 ) C2559_=_C3187( C2559 C3187 ) \nC2559_=_C3188( C2559 C3188 ) C2559_=_C3189( C2559 C3189 ) C2559_=_C3190( C2559 C3190 ) C2561_=_C2566( C2561 C2566 ) C2561_=_C2569( C2561 C2569 ) C2561_=_C2700( C2561 C2700 ) \nC2561_=_C3009( C2561 C3009 ) C2561_=_C3099( C2561 C3099 ) C2561_=_C3368(</w:t>
      </w:r>
    </w:p>
    <w:p>
      <w:pPr>
        <w:pStyle w:val="PreformattedText"/>
        <w:bidi w:val="0"/>
        <w:spacing w:before="0" w:after="0"/>
        <w:jc w:val="left"/>
        <w:rPr/>
      </w:pPr>
      <w:r>
        <w:rPr/>
        <w:t xml:space="preserve"> </w:t>
      </w:r>
      <w:r>
        <w:rPr/>
        <w:t>C2561 C3368 ) C2561_=_C3395( C2561 C3395 ) C2561_=_C3466( C2561 C3466 ) C2561_=_C3550( C2561 C3550 ) \nC2561_=_C3551( C2561 C3551 ) C2561_=_C3552( C2561 C3552 ) C2561_=_C3553( C2561 C3553 ) C2561_=_C3554( C2561 C3554 ) C2561_=_C3555( C2561 C3555 ) C2561_=_C3556( C2561 C3556 ) \nC2561_=_C3558( C2561 C3558 ) C2561_=_C3560( C2561 C3560 ) C2561_=_C3561( C2561 C3561 ) C2561_=_C3562( C2561 C3562 ) C2561_=_C3563( C2561 C3563 ) C2566_=_C2569( C2566 C2569 ) \nC2566_=_C2708( C2566 C2708 ) C2566_=_C2720( C2566 C2720 ) C2566_=_C2786( C2566 C2786 ) C2566_=_C2998( C2566 C2998 ) C2566_=_C3104( C2566 C3104 ) C2566_=_C3170( C2566 C3170 ) \nC2566_=_C3239( C2566 C3239 ) C2566_=_C3410( C2566 C3410 ) C2566_=_C3755( C2566 C3755 ) C2566_=_C3851( C2566 C3851 ) C2566_=_C3877( C2566 C3877 ) C2566_=_C3933( C2566 C3933 ) \nC2566_=_C3979( C2566 C3979 ) C2566_=_C3980( C2566 C3980 ) C2566_=_C3981( C2566 C3981 ) C2566_=_C3982( C2566 C3982 ) C2566_=_C3984( C2566 C3984 ) C2569_=_C2606( C2569 C2606 ) \nC2569_=_C2710( C2569 C2710 ) C2569_=_C2759( C2569 C2759 ) C2569_=_C2888( C2569 C2888 ) C2569_=_C2957( C2569 C2957 ) C2569_=_C3131( C2569 C3131 ) C2569_=_C3675( C2569 C3675 ) \nC2569_=_C3758( C2569 C3758 ) C2569_=_C3808( C2569 C3808 ) C2569_=_C3855( C2569 C3855 ) C2569_=_C3937( C2569 C3937 ) C2569_=_C4066( C2569 C4066 ) C2599_=_C2603( C2599 C2603 ) \nC2599_=_C2605( C2599 C2605 ) C2599_=_C2606( C2599 C2606 ) C2599_=_C2979( C2599 C2979 ) C2599_=_C3331( C2599 C3331 ) C2599_=_C3359( C2599 C3359 ) C2599_=_C3446( C2599 C3446 ) \nC2599_=_C3542( C2599 C3542 ) C2599_=_C3580( C2599 C3580 ) C2599_=_C3591( C2599 C3591 ) C2599_=_C3600( C2599 C3600 ) C2599_=_C3651( C2599 C3651 ) C2599_=_C3687( C2599 C3687 ) \nC2599_=_C3841( C2599 C3841 ) C2599_=_C3857( C2599 C3857 ) C2599_=_C3858( C2599 C3858 ) C2599_=_C3859( C2599 C3859 ) C2599_=_C3860( C2599 C3860 ) C2599_=_C3861( C2599 C3861 ) \nC2603_=_C2605( C2603 C2605 ) C2603_=_C2606( C2603 C2606 ) C2603_=_C2754( C2603 C2754 ) C2603_=_C2883( C2603 C2883 ) C2603_=_C2897( C2603 C2897 ) C2603_=_C3031( C2603 C3031 ) \nC2603_=_C3125( C2603 C3125 ) C2603_=_C3171( C2603 C3171 ) C2603_=_C3526( C2603 C3526 ) C2603_=_C3802( C2603 C3802 ) C2603_=_C3912( C2603 C3912 ) C2603_=_C3992( C2603 C3992 ) \nC2603_=_C4023( C2603 C4023 ) C2603_=_C4037( C2603 C4037 ) C2603_=_C4039( C2603 C4039 ) C2603_=_C4041( C2603 C4041 ) C2603_=_C4042( C2603 C4042 ) C2605_=_C2606( C2605 C2606 ) \nC2605_=_C2757( C2605 C2757 ) C2605_=_C2886( C2605 C2886 ) C2605_=_C3044( C2605 C3044 ) C2605_=_C3129( C2605 C3129 ) C2605_=_C3173( C2605 C3173 ) C2605_=_C3528( C2605 C3528 ) \nC2605_=_C3806( C2605 C3806 ) C2605_=_C4064( C2605 C4064 ) C2605_=_C4081( C2605 C4081 ) C2606_=_C2710( C2606 C2710 ) C2606_=_C2759( C2606 C2759 ) C2606_=_C2888( C2606 C2888 ) \nC2606_=_C2957( C2606 C2957 ) C2606_=_C3131( C2606 C3131 ) C2606_=_C3675( C2606 C3675 ) C2606_=_C3758( C2606 C3758 ) C2606_=_C3808( C2606 C3808 ) C2606_=_C3855( C2606 C3855 ) \nC2606_=_C3937( C2606 C3937 ) C2606_=_C4066( C2606 C4066 ) C2620_=_C2627( C2620 C2627 ) C2620_=_C2639( C2620 C2639 ) C2620_=_C2642( C2620 C2642 ) C2620_=_C2660( C2620 C2660 ) \nC2620_=_C2661( C2620 C2661 ) C2620_=_C2662( C2620 C2662 ) C2620_=_C2663( C2620 C2663 ) C2620_=_C2664( C2620 C2664 ) C2620_=_C2665( C2620 C2665 ) C2620_=_C2667( C2620 C2667 ) \nC2620_=_C2668( C2620 C2668 ) C2620_=_C2669( C2620 C2669 ) C2620_=_C2670( C2620 C2670 ) C2620_=_C2672( C2620 C2672 ) C2620_=_C2674( C2620 C2674 ) C2620_=_C2675( C2620 C2675 ) \nC2627_=_C2639( C2627 C2639 ) C2627_=_C2796( C2627 C2796 ) C2627_=_C2960( C2627 C2960 ) C2627_=_C3037( C2627 C3037 ) C2627_=_C3062( C2627 C3062 ) C2627_=_C3095( C2627 C3095 ) \nC2627_=_C3204( C2627 C3204 ) C2627_=_C3206( C2627 C3206 ) C2627_=_C3207( C2627 C3207 ) C2627_=_C3209( C2627 C3209 ) C2627_=_C3210( C2627 C3210 ) C2627_=_C3211( C2627 C3211 ) \nC2627_=_C3213( C2627 C3213 ) C2639_=_C2807( C2639 C2807 ) C2639_=_C2837( C2639 C2837 ) C2639_=_C2911( C2639 C2911 ) C2639_=_C2930( C2639 C2930 ) C2639_=_C2983( C2639 C2983 ) \nC2639_=_C3058( C2639 C3058 ) C2639_=_C3074( C2639 C3074 ) C2639_=_C3223( C2639 C3223 ) C2639_=_C3258( C2639 C3258 ) C2639_=_C3299( C2639 C3299 ) C2639_=_C3473( C2639 C3473 ) \nC2639_=_C3607( C2639 C3607 ) C2639_=_C3662( C2639 C3662 ) C2639_=_C3692( C2639 C3692 ) C2639_=_C3795( C2639 C3795 ) C2639_=_C3916( C2639 C3916 ) C2639_=_C3931( C2639 C3931 ) \nC2639_=_C3939( C2639 C3939 ) C2639_=_C3959( C2639 C3959 ) C2639_=_C3974( C2639 C3974 ) C2639_=_C3990( C2639 C3990 ) C2639_=_C3998( C2639 C3998 ) C2642_=_C2660( C2642 C2660 ) \nC2642_=_C2661( C2642 C2661 ) C2642_=_C2662( C2642 C2662 ) C2642_=_C2663( C2642 C2663 ) C2642_=_C2664( C2642 C2664 ) C2642_=_C2665( C2642 C2665 ) C2642_=_C2667( C2642 C2667 ) \nC2642_=_C2668( C2642 C2668 ) C2642_=_C2669( C2642 C2669 ) C2642_=_C2670( C2642 C2670 ) C2642_=_C2672( C2642 C2672 ) C2642_=_C2674( C2642 C2674 ) C2642_=_C2675( C2642 C2675 ) \nC2660_=_C2661( C2660 C2661 ) C2660_=_C2662( C2660 C2662 ) C2660_=_C2663( C2660 C2663 ) C2660_=_C2664( C2660 C2664 ) C2660_=_C2665( C2660 C2665 ) C2660_=_C2667( C2660 C2667 ) \nC2660_=_C2668( C2660 C2668 ) C2660_=_C2669( C2660 C2669 ) C2660_=_C2670( C2660 C2670 ) C2660_=_C2672( C2660 C2672 ) C2660_=_C2674( C2660 C2674 ) C2660_=_C2675( C2660 C2675 ) \nC2660_=_C2796( C2660 C2796 ) C2660_=_C2799( C2660 C2799 ) C2660_=_C2801( C2660 C2801 ) C2660_=_C2803( C2660 C2803 ) C2660_=_C2807( C2660 C2807 ) C2661_=_C2662( C2661 C2662 ) \nC2661_=_C2663( C2661 C2663 ) C2661_=_C2664( C2661 C2664 ) C2661_=_C2665( C2661 C2665 ) C2661_=_C2667( C2661 C2667 ) C2661_=_C2668( C2661 C2668 ) C2661_=_C2669( C2661 C2669 ) \nC2661_=_C2670( C2661 C2670 ) C2661_=_C2672( C2661 C2672 ) C2661_=_C2674( C2661 C2674 ) C2661_=_C2675( C2661 C2675 ) C2661_=_C2861( C2661 C2861 ) C2662_=_C2663( C2662 C2663 ) \nC2662_=_C2664( C2662 C2664 ) C2662_=_C2665( C2662 C2665 ) C2662_=_C2667( C2662 C2667 ) C2662_=_C2668( C2662 C2668 ) C2662_=_C2669( C2662 C2669 ) C2662_=_C2670( C2662 C2670 ) \nC2662_=_C2672( C2662 C2672 ) C2662_=_C2674( C2662 C2674 ) C2662_=_C2675( C2662 C2675 ) C2662_=_C2897( C2662 C2897 ) C2663_=_C2664( C2663 C2664 ) C2663_=_C2665( C2663 C2665 ) \nC2663_=_C2667( C2663 C2667 ) C2663_=_C2668( C2663 C2668 ) C2663_=_C2669( C2663 C2669 ) C2663_=_C2670( C2663 C2670 ) C2663_=_C2672( C2663 C2672 ) C2663_=_C2674( C2663 C2674 ) \nC2663_=_C2675( C2663 C2675 ) C2663_=_C2960( C2663 C2960 ) C2664_=_C2665( C2664 C2665 ) C2664_=_C2667( C2664 C2667 ) C2664_=_C2668( C2664 C2668 ) C2664_=_C2669( C2664 C2669 ) \nC2664_=_C2670( C2664 C2670 ) C2664_=_C2672( C2664 C2672 ) C2664_=_C2674( C2664 C2674 ) C2664_=_C2675( C2664 C2675 ) C2664_=_C3062( C2664 C3062 ) C2664_=_C3065( C2664 C3065 ) \nC2664_=_C3068( C2664 C3068 ) C2664_=_C3074( C2664 C3074 ) C2665_=_C2667( C2665 C2667 ) C2665_=_C2668( C2665 C2668 ) C2665_=_C2669( C2665 C2669 ) C2665_=_C2670( C2665 C2670 ) \nC2665_=_C2672( C2665 C2672 ) C2665_=_C2674( C2665 C2674 ) C2665_=_C2675( C2665 C2675 ) C2665_=_C3168( C2665 C3168 ) C2665_=_C3170( C2665 C3170 ) C2665_=_C3171( C2665 C3171 ) \nC2665_=_C3173( C2665 C3173 ) C2665_=_C3174( C2665 C3174 ) C2667_=_C2668( C2667 C2668 ) C2667_=_C2669( C2667 C2669 ) C2667_=_C2670( C2667 C2670 ) C2667_=_C2672( C2667 C2672 ) \nC2667_=_C2674( C2667 C2674 ) C2667_=_C2675( C2667 C2675 ) C2667_=_C3418( C2667 C3418 ) C2668_=_C2669( C2668 C2669 ) C2668_=_C2670( C2668 C2670 ) C2668_=_C2672( C2668 C2672 ) \nC2668_=_C2674( C2668 C2674 ) C2668_=_C2675( C2668 C2675 ) C2668_=_C3526( C2668 C3526 ) C2668_=_C3528( C2668 C3528 ) C2669_=_C2670( C2669 C2670 ) C2669_=_C2672( C2669 C2672 ) \nC2669_=_C2674( C2669 C2674 ) C2669_=_C2675( C2669 C2675 ) C2669_=_C3420( C2669 C3420 ) C2669_=_C3590( C2669 C3590 ) C2669_=_C3662( C2669 C3662 ) C2670_=_C2672( C2670 C2672 ) \nC2670_=_C2674( C2670 C2674 ) C2670_=_C2675( C2670 C2675 ) C2670_=_C3206( C2670 C3206 ) C2670_=_C3540( C2670 C3540 ) C2670_=_C3552( C2670 C3552 ) C2670_=_C3812( C2670 C3812 ) \nC2672_=_C2674( C2672 C2674 ) C2672_=_C2675( C2672 C2675 ) C2672_=_C3211( C2672 C3211 ) C2672_=_C3981( C2672 C3981 ) C2674_=_C2675( C2674 C2675 ) C2674_=_C3213( C2674 C3213 ) \nC2675_=_C4042( C2675 C4042 ) C2675_=_C4081( C2675 C4081 ) C2696_=_C2700( C2696 C2700 ) C2696_=_C2708( C2696 C2708 ) C2696_=_C2710( C2696 C2710 ) C2696_=_C2749( C2696 C2749 ) \nC2696_=_C2763( C2696 C2763 ) C2696_=_C2811( C2696 C2811 ) C2696_=_C3148( C2696 C3148 ) C2696_=_C3178( C2696 C3178 ) C2696_=_C3180( C2696 C3180 ) C2696_=_C3181( C2696 C3181 ) \nC2696_=_C3182( C2696 C3182 ) C2696_=_C3183( C2696 C3183 ) C2696_=_C3184( C2696 C3184 ) C2696_=_C3186( C2696 C3186 ) C2696_=_C3187( C2696 C3187 ) C2696_=_C3188( C2696 C3188 ) \nC2696_=_C3189( C2696 C3189 ) C2696_=_C3190( C2696 C3190 ) C2700_=_C2708( C2700 C2708 ) C2700_=_C2710( C2700 C2710 ) C2700_=_C3009( C2700 C3009 ) C2700_=_C3099( C2700 C3099 ) \nC2700_=_C3368( C2700 C3368 ) C2700_=_C3395( C2700 C3395 ) C2700_=_C3466( C2700 C3466 ) C2700_=_C3550( C2700 C3550 ) C2700_=_C3551( C2700 C3551 ) C2700_=_C3552( C2700 C3552 ) \nC2700_=_C3553( C2700 C3553 ) C2700_=_C3554( C2700 C3554 ) C2700_=_C3555( C2700 C3555 ) C2700_=_C3556( C2700 C3556 ) C2700_=_C3558( C2700 C3558 ) C2700_=_C3560( C2700 C3560 ) \nC2700_=_C3561( C2700 C3561 ) C2700_=_C3562( C2700 C3562 ) C2700_=_C3563( C2700 C3563 ) C2708_=_C2710( C2708 C2710 ) C2708_=_C2720( C2708 C2720 ) C2708_=_C2786( C2708 C2786 ) \nC2708_=_C2998( C2708 C2998 ) C2708_=_C3104( C2708 C3104 ) C2708_=_C3170( C2708 C3170 ) C2708_=_C3239( C2708 C3239 ) C2708_=_C3410( C2708 C3410 ) C2708_=_C3755( C2708 C3755 ) \nC2708_=_C3851( C2708 C3851 ) C2708_=_C3877( C2708 C3877 ) C2708_=_C3933( C2708 C3933 ) C2708_=_C3979( C2708 C3979 ) C2708_=_C3980( C2708 C3980 ) C2708_=_C3981( C2708 C3981 ) \nC2708_=_C3982( C2708 C3982 ) C2708_=_C3984( C2708 C3984 ) C2710_=_C2759( C2710 C2759 ) C2710_=_C2888( C2710 C2888 ) C2710_=_C2957( C2710 C2957 ) C2710_=_C3131( C2710 C3131 ) \nC2710_=_C3675( C2710 C3675 ) C2710_=_C3758( C2710 C3758 ) C2710_=_C3808( C2710 C3808 ) C2710_=_C3855( C2710 C3855 ) C2710_=_C3937(</w:t>
      </w:r>
    </w:p>
    <w:p>
      <w:pPr>
        <w:pStyle w:val="PreformattedText"/>
        <w:bidi w:val="0"/>
        <w:spacing w:before="0" w:after="0"/>
        <w:jc w:val="left"/>
        <w:rPr/>
      </w:pPr>
      <w:r>
        <w:rPr/>
        <w:t xml:space="preserve"> </w:t>
      </w:r>
      <w:r>
        <w:rPr/>
        <w:t>C2710 C3937 ) C2710_=_C4066( C2710 C4066 ) \nC2720_=_C2786( C2720 C2786 ) C2720_=_C2998( C2720 C2998 ) C2720_=_C3104( C2720 C3104 ) C2720_=_C3170( C2720 C3170 ) C2720_=_C3239( C2720 C3239 ) C2720_=_C3410( C2720 C3410 ) \nC2720_=_C3755( C2720 C3755 ) C2720_=_C3851( C2720 C3851 ) C2720_=_C3877( C2720 C3877 ) C2720_=_C3933( C2720 C3933 ) C2720_=_C3979( C2720 C3979 ) C2720_=_C3980( C2720 C3980 ) \nC2720_=_C3981( C2720 C3981 ) C2720_=_C3982( C2720 C3982 ) C2720_=_C3984( C2720 C3984 ) C2749_=_C2752( C2749 C2752 ) C2749_=_C2754( C2749 C2754 ) C2749_=_C2757( C2749 C2757 ) \nC2749_=_C2759( C2749 C2759 ) C2749_=_C2763( C2749 C2763 ) C2749_=_C2811( C2749 C2811 ) C2749_=_C3148( C2749 C3148 ) C2749_=_C3178( C2749 C3178 ) C2749_=_C3180( C2749 C3180 ) \nC2749_=_C3181( C2749 C3181 ) C2749_=_C3182( C2749 C3182 ) C2749_=_C3183( C2749 C3183 ) C2749_=_C3184( C2749 C3184 ) C2749_=_C3186( C2749 C3186 ) C2749_=_C3187( C2749 C3187 ) \nC2749_=_C3188( C2749 C3188 ) C2749_=_C3189( C2749 C3189 ) C2749_=_C3190( C2749 C3190 ) C2752_=_C2754( C2752 C2754 ) C2752_=_C2757( C2752 C2757 ) C2752_=_C2759( C2752 C2759 ) \nC2752_=_C2773( C2752 C2773 ) C2752_=_C3115( C2752 C3115 ) C2752_=_C3156( C2752 C3156 ) C2752_=_C3183( C2752 C3183 ) C2752_=_C3672( C2752 C3672 ) C2752_=_C3894( C2752 C3894 ) \nC2752_=_C3921( C2752 C3921 ) C2752_=_C3922( C2752 C3922 ) C2752_=_C3923( C2752 C3923 ) C2754_=_C2757( C2754 C2757 ) C2754_=_C2759( C2754 C2759 ) C2754_=_C2883( C2754 C2883 ) \nC2754_=_C2897( C2754 C2897 ) C2754_=_C3031( C2754 C3031 ) C2754_=_C3125( C2754 C3125 ) C2754_=_C3171( C2754 C3171 ) C2754_=_C3526( C2754 C3526 ) C2754_=_C3802( C2754 C3802 ) \nC2754_=_C3912( C2754 C3912 ) C2754_=_C3992( C2754 C3992 ) C2754_=_C4023( C2754 C4023 ) C2754_=_C4037( C2754 C4037 ) C2754_=_C4039( C2754 C4039 ) C2754_=_C4041( C2754 C4041 ) \nC2754_=_C4042( C2754 C4042 ) C2757_=_C2759( C2757 C2759 ) C2757_=_C2886( C2757 C2886 ) C2757_=_C3044( C2757 C3044 ) C2757_=_C3129( C2757 C3129 ) C2757_=_C3173( C2757 C3173 ) \nC2757_=_C3528( C2757 C3528 ) C2757_=_C3806( C2757 C3806 ) C2757_=_C4064( C2757 C4064 ) C2757_=_C4081( C2757 C4081 ) C2759_=_C2888( C2759 C2888 ) C2759_=_C2957( C2759 C2957 ) \nC2759_=_C3131( C2759 C3131 ) C2759_=_C3675( C2759 C3675 ) C2759_=_C3758( C2759 C3758 ) C2759_=_C3808( C2759 C3808 ) C2759_=_C3855( C2759 C3855 ) C2759_=_C3937( C2759 C3937 ) \nC2759_=_C4066( C2759 C4066 ) C2763_=_C2773( C2763 C2773 ) C2763_=_C2811( C2763 C2811 ) C2763_=_C3148( C2763 C3148 ) C2763_=_C3178( C2763 C3178 ) C2763_=_C3180( C2763 C3180 ) \nC2763_=_C3181( C2763 C3181 ) C2763_=_C3182( C2763 C3182 ) C2763_=_C3183( C2763 C3183 ) C2763_=_C3184( C2763 C3184 ) C2763_=_C3186( C2763 C3186 ) C2763_=_C3187( C2763 C3187 ) \nC2763_=_C3188( C2763 C3188 ) C2763_=_C3189( C2763 C3189 ) C2763_=_C3190( C2763 C3190 ) C2773_=_C3115( C2773 C3115 ) C2773_=_C3156( C2773 C3156 ) C2773_=_C3183( C2773 C3183 ) \nC2773_=_C3672( C2773 C3672 ) C2773_=_C3894( C2773 C3894 ) C2773_=_C3921( C2773 C3921 ) C2773_=_C3922( C2773 C3922 ) C2773_=_C3923( C2773 C3923 ) C2786_=_C2998( C2786 C2998 ) \nC2786_=_C3104( C2786 C3104 ) C2786_=_C3170( C2786 C3170 ) C2786_=_C3239( C2786 C3239 ) C2786_=_C3410( C2786 C3410 ) C2786_=_C3755( C2786 C3755 ) C2786_=_C3851( C2786 C3851 ) \nC2786_=_C3877( C2786 C3877 ) C2786_=_C3933( C2786 C3933 ) C2786_=_C3979( C2786 C3979 ) C2786_=_C3980( C2786 C3980 ) C2786_=_C3981( C2786 C3981 ) C2786_=_C3982( C2786 C3982 ) \nC2786_=_C3984( C2786 C3984 ) C2796_=_C2799( C2796 C2799 ) C2796_=_C2801( C2796 C2801 ) C2796_=_C2803( C2796 C2803 ) C2796_=_C2807( C2796 C2807 ) C2796_=_C2960( C2796 C2960 ) \nC2796_=_C3037( C2796 C3037 ) C2796_=_C3062( C2796 C3062 ) C2796_=_C3095( C2796 C3095 ) C2796_=_C3204( C2796 C3204 ) C2796_=_C3206( C2796 C3206 ) C2796_=_C3207( C2796 C3207 ) \nC2796_=_C3209( C2796 C3209 ) C2796_=_C3210( C2796 C3210 ) C2796_=_C3211( C2796 C3211 ) C2796_=_C3213( C2796 C3213 ) C2799_=_C2801( C2799 C2801 ) C2799_=_C2803( C2799 C2803 ) \nC2799_=_C2807( C2799 C2807 ) C2799_=_C3081( C2799 C3081 ) C2799_=_C3262( C2799 C3262 ) C2799_=_C3323( C2799 C3323 ) C2799_=_C3324( C2799 C3324 ) C2799_=_C3325( C2799 C3325 ) \nC2799_=_C3326( C2799 C3326 ) C2799_=_C3328( C2799 C3328 ) C2799_=_C3329( C2799 C3329 ) C2799_=_C3330( C2799 C3330 ) C2799_=_C3331( C2799 C3331 ) C2799_=_C3332( C2799 C3332 ) \nC2799_=_C3333( C2799 C3333 ) C2801_=_C2803( C2801 C2803 ) C2801_=_C2807( C2801 C2807 ) C2801_=_C2861( C2801 C2861 ) C2801_=_C3049( C2801 C3049 ) C2801_=_C3065( C2801 C3065 ) \nC2801_=_C3288( C2801 C3288 ) C2801_=_C3366( C2801 C3366 ) C2801_=_C3417( C2801 C3417 ) C2801_=_C3418( C2801 C3418 ) C2801_=_C3420( C2801 C3420 ) C2801_=_C3422( C2801 C3422 ) \nC2801_=_C3423( C2801 C3423 ) C2801_=_C3424( C2801 C3424 ) C2801_=_C3425( C2801 C3425 ) C2801_=_C3426( C2801 C3426 ) C2801_=_C3427( C2801 C3427 ) C2801_=_C3429( C2801 C3429 ) \nC2803_=_C2807( C2803 C2807 ) C2803_=_C2903( C2803 C2903 ) C2803_=_C3052( C2803 C3052 ) C2803_=_C3068( C2803 C3068 ) C2803_=_C3292( C2803 C3292 ) C2803_=_C3353( C2803 C3353 ) \nC2803_=_C3442( C2803 C3442 ) C2803_=_C3467( C2803 C3467 ) C2803_=_C3577( C2803 C3577 ) C2803_=_C3588( C2803 C3588 ) C2803_=_C3589( C2803 C3589 ) C2803_=_C3590( C2803 C3590 ) \nC2803_=_C3591( C2803 C3591 ) C2803_=_C3592( C2803 C3592 ) C2803_=_C3593( C2803 C3593 ) C2803_=_C3594( C2803 C3594 ) C2803_=_C3596( C2803 C3596 ) C2803_=_C3597( C2803 C3597 ) \nC2803_=_C3598( C2803 C3598 ) C2807_=_C2837( C2807 C2837 ) C2807_=_C2911( C2807 C2911 ) C2807_=_C2930( C2807 C2930 ) C2807_=_C2983( C2807 C2983 ) C2807_=_C3058( C2807 C3058 ) \nC2807_=_C3074( C2807 C3074 ) C2807_=_C3223( C2807 C3223 ) C2807_=_C3258( C2807 C3258 ) C2807_=_C3299( C2807 C3299 ) C2807_=_C3473( C2807 C3473 ) C2807_=_C3607( C2807 C3607 ) \nC2807_=_C3662( C2807 C3662 ) C2807_=_C3692( C2807 C3692 ) C2807_=_C3795( C2807 C3795 ) C2807_=_C3916( C2807 C3916 ) C2807_=_C3931( C2807 C3931 ) C2807_=_C3939( C2807 C3939 ) \nC2807_=_C3959( C2807 C3959 ) C2807_=_C3974( C2807 C3974 ) C2807_=_C3990( C2807 C3990 ) C2807_=_C3998( C2807 C3998 ) C2811_=_C3148( C2811 C3148 ) C2811_=_C3178( C2811 C3178 ) \nC2811_=_C3180( C2811 C3180 ) C2811_=_C3181( C2811 C3181 ) C2811_=_C3182( C2811 C3182 ) C2811_=_C3183( C2811 C3183 ) C2811_=_C3184( C2811 C3184 ) C2811_=_C3186( C2811 C3186 ) \nC2811_=_C3187( C2811 C3187 ) C2811_=_C3188( C2811 C3188 ) C2811_=_C3189( C2811 C3189 ) C2811_=_C3190( C2811 C3190 ) C2837_=_C2911( C2837 C2911 ) C2837_=_C2930( C2837 C2930 ) \nC2837_=_C2983( C2837 C2983 ) C2837_=_C3058( C2837 C3058 ) C2837_=_C3074( C2837 C3074 ) C2837_=_C3223( C2837 C3223 ) C2837_=_C3258( C2837 C3258 ) C2837_=_C3299( C2837 C3299 ) \nC2837_=_C3473( C2837 C3473 ) C2837_=_C3607( C2837 C3607 ) C2837_=_C3662( C2837 C3662 ) C2837_=_C3692( C2837 C3692 ) C2837_=_C3795( C2837 C3795 ) C2837_=_C3916( C2837 C3916 ) \nC2837_=_C3931( C2837 C3931 ) C2837_=_C3939( C2837 C3939 ) C2837_=_C3959( C2837 C3959 ) C2837_=_C3974( C2837 C3974 ) C2837_=_C3990( C2837 C3990 ) C2837_=_C3998( C2837 C3998 ) \nC2861_=_C3049( C2861 C3049 ) C2861_=_C3065( C2861 C3065 ) C2861_=_C3288( C2861 C3288 ) C2861_=_C3366( C2861 C3366 ) C2861_=_C3417( C2861 C3417 ) C2861_=_C3418( C2861 C3418 ) \nC2861_=_C3420( C2861 C3420 ) C2861_=_C3422( C2861 C3422 ) C2861_=_C3423( C2861 C3423 ) C2861_=_C3424( C2861 C3424 ) C2861_=_C3425( C2861 C3425 ) C2861_=_C3426( C2861 C3426 ) \nC2861_=_C3427( C2861 C3427 ) C2861_=_C3429( C2861 C3429 ) C2883_=_C2886( C2883 C2886 ) C2883_=_C2888( C2883 C2888 ) C2883_=_C2897( C2883 C2897 ) C2883_=_C3031( C2883 C3031 ) \nC2883_=_C3125( C2883 C3125 ) C2883_=_C3171( C2883 C3171 ) C2883_=_C3526( C2883 C3526 ) C2883_=_C3802( C2883 C3802 ) C2883_=_C3912( C2883 C3912 ) C2883_=_C3992( C2883 C3992 ) \nC2883_=_C4023( C2883 C4023 ) C2883_=_C4037( C2883 C4037 ) C2883_=_C4039( C2883 C4039 ) C2883_=_C4041( C2883 C4041 ) C2883_=_C4042( C2883 C4042 ) C2886_=_C2888( C2886 C2888 ) \nC2886_=_C3044( C2886 C3044 ) C2886_=_C3129( C2886 C3129 ) C2886_=_C3173( C2886 C3173 ) C2886_=_C3528( C2886 C3528 ) C2886_=_C3806( C2886 C3806 ) C2886_=_C4064( C2886 C4064 ) \nC2886_=_C4081( C2886 C4081 ) C2888_=_C2957( C2888 C2957 ) C2888_=_C3131( C2888 C3131 ) C2888_=_C3675( C2888 C3675 ) C2888_=_C3758( C2888 C3758 ) C2888_=_C3808( C2888 C3808 ) \nC2888_=_C3855( C2888 C3855 ) C2888_=_C3937( C2888 C3937 ) C2888_=_C4066( C2888 C4066 ) C2897_=_C3031( C2897 C3031 ) C2897_=_C3125( C2897 C3125 ) C2897_=_C3171( C2897 C3171 ) \nC2897_=_C3526( C2897 C3526 ) C2897_=_C3802( C2897 C3802 ) C2897_=_C3912( C2897 C3912 ) C2897_=_C3992( C2897 C3992 ) C2897_=_C4023( C2897 C4023 ) C2897_=_C4037( C2897 C4037 ) \nC2897_=_C4039( C2897 C4039 ) C2897_=_C4041( C2897 C4041 ) C2897_=_C4042( C2897 C4042 ) C2903_=_C2911( C2903 C2911 ) C2903_=_C3052( C2903 C3052 ) C2903_=_C3068( C2903 C3068 ) \nC2903_=_C3292( C2903 C3292 ) C2903_=_C3353( C2903 C3353 ) C2903_=_C3442( C2903 C3442 ) C2903_=_C3467( C2903 C3467 ) C2903_=_C3577( C2903 C3577 ) C2903_=_C3588( C2903 C3588 ) \nC2903_=_C3589( C2903 C3589 ) C2903_=_C3590( C2903 C3590 ) C2903_=_C3591( C2903 C3591 ) C2903_=_C3592( C2903 C3592 ) C2903_=_C3593( C2903 C3593 ) C2903_=_C3594( C2903 C3594 ) \nC2903_=_C3596( C2903 C3596 ) C2903_=_C3597( C2903 C3597 ) C2903_=_C3598( C2903 C3598 ) C2911_=_C2930( C2911 C2930 ) C2911_=_C2983( C2911 C2983 ) C2911_=_C3058( C2911 C3058 ) \nC2911_=_C3074( C2911 C3074 ) C2911_=_C3223( C2911 C3223 ) C2911_=_C3258( C2911 C3258 ) C2911_=_C3299( C2911 C3299 ) C2911_=_C3473( C2911 C3473 ) C2911_=_C3607( C2911 C3607 ) \nC2911_=_C3662( C2911 C3662 ) C2911_=_C3692( C2911 C3692 ) C2911_=_C3795( C2911 C3795 ) C2911_=_C3916( C2911 C3916 ) C2911_=_C3931( C2911 C3931 ) C2911_=_C3939( C2911 C3939 ) \nC2911_=_C3959( C2911 C3959 ) C2911_=_C3974( C2911 C3974 ) C2911_=_C3990( C2911 C3990 ) C2911_=_C3998( C2911 C3998 ) C2930_=_C2983( C2930 C2983 ) C2930_=_C3058( C2930 C3058 ) \nC2930_=_C3074( C2930 C3074 ) C2930_=_C3223( C2930 C3223 ) C2930_=_C3258( C2930 C3258 ) C2930_=_C3299( C2930 C3299 ) C2930_=_C3473( C2930 C3473 ) C2930_=_C3607( C2930 C3607 ) \nC2930_=_C3662(</w:t>
      </w:r>
    </w:p>
    <w:p>
      <w:pPr>
        <w:pStyle w:val="PreformattedText"/>
        <w:bidi w:val="0"/>
        <w:spacing w:before="0" w:after="0"/>
        <w:jc w:val="left"/>
        <w:rPr/>
      </w:pPr>
      <w:r>
        <w:rPr/>
        <w:t xml:space="preserve"> </w:t>
      </w:r>
      <w:r>
        <w:rPr/>
        <w:t>C2930 C3662 ) C2930_=_C3692( C2930 C3692 ) C2930_=_C3795( C2930 C3795 ) C2930_=_C3916( C2930 C3916 ) C2930_=_C3931( C2930 C3931 ) C2930_=_C3939( C2930 C3939 ) \nC2930_=_C3959( C2930 C3959 ) C2930_=_C3974( C2930 C3974 ) C2930_=_C3990( C2930 C3990 ) C2930_=_C3998( C2930 C3998 ) C2936_=_C3093( C2936 C3093 ) C2936_=_C3133( C2936 C3133 ) \nC2936_=_C3134( C2936 C3134 ) C2936_=_C3135( C2936 C3135 ) C2936_=_C3136( C2936 C3136 ) C2936_=_C3137( C2936 C3137 ) C2936_=_C3138( C2936 C3138 ) C2936_=_C3139( C2936 C3139 ) \nC2936_=_C3140( C2936 C3140 ) C2936_=_C3142( C2936 C3142 ) C2936_=_C3143( C2936 C3143 ) C2936_=_C3145( C2936 C3145 ) C2936_=_C3146( C2936 C3146 ) C2936_=_C3147( C2936 C3147 ) \nC2957_=_C3131( C2957 C3131 ) C2957_=_C3675( C2957 C3675 ) C2957_=_C3758( C2957 C3758 ) C2957_=_C3808( C2957 C3808 ) C2957_=_C3855( C2957 C3855 ) C2957_=_C3937( C2957 C3937 ) \nC2957_=_C4066( C2957 C4066 ) C2960_=_C3037( C2960 C3037 ) C2960_=_C3062( C2960 C3062 ) C2960_=_C3095( C2960 C3095 ) C2960_=_C3204( C2960 C3204 ) C2960_=_C3206( C2960 C3206 ) \nC2960_=_C3207( C2960 C3207 ) C2960_=_C3209( C2960 C3209 ) C2960_=_C3210( C2960 C3210 ) C2960_=_C3211( C2960 C3211 ) C2960_=_C3213( C2960 C3213 ) C2979_=_C2983( C2979 C2983 ) \nC2979_=_C3331( C2979 C3331 ) C2979_=_C3359( C2979 C3359 ) C2979_=_C3446( C2979 C3446 ) C2979_=_C3542( C2979 C3542 ) C2979_=_C3580( C2979 C3580 ) C2979_=_C3591( C2979 C3591 ) \nC2979_=_C3600( C2979 C3600 ) C2979_=_C3651( C2979 C3651 ) C2979_=_C3687( C2979 C3687 ) C2979_=_C3841( C2979 C3841 ) C2979_=_C3857( C2979 C3857 ) C2979_=_C3858( C2979 C3858 ) \nC2979_=_C3859( C2979 C3859 ) C2979_=_C3860( C2979 C3860 ) C2979_=_C3861( C2979 C3861 ) C2983_=_C3058( C2983 C3058 ) C2983_=_C3074( C2983 C3074 ) C2983_=_C3223( C2983 C3223 ) \nC2983_=_C3258( C2983 C3258 ) C2983_=_C3299( C2983 C3299 ) C2983_=_C3473( C2983 C3473 ) C2983_=_C3607( C2983 C3607 ) C2983_=_C3662( C2983 C3662 ) C2983_=_C3692( C2983 C3692 ) \nC2983_=_C3795( C2983 C3795 ) C2983_=_C3916( C2983 C3916 ) C2983_=_C3931( C2983 C3931 ) C2983_=_C3939( C2983 C3939 ) C2983_=_C3959( C2983 C3959 ) C2983_=_C3974( C2983 C3974 ) \nC2983_=_C3990( C2983 C3990 ) C2983_=_C3998( C2983 C3998 ) C2995_=_C2996( C2995 C2996 ) C2995_=_C2998( C2995 C2998 ) C2995_=_C3001( C2995 C3001 ) C2995_=_C3358( C2995 C3358 ) \nC2995_=_C3370( C2995 C3370 ) C2995_=_C3460( C2995 C3460 ) C2995_=_C3620( C2995 C3620 ) C2995_=_C3727( C2995 C3727 ) C2995_=_C3728( C2995 C3728 ) C2995_=_C3729( C2995 C3729 ) \nC2995_=_C3730( C2995 C3730 ) C2995_=_C3732( C2995 C3732 ) C2995_=_C3733( C2995 C3733 ) C2995_=_C3734( C2995 C3734 ) C2996_=_C2998( C2996 C2998 ) C2996_=_C3001( C2996 C3001 ) \nC2996_=_C3168( C2996 C3168 ) C2996_=_C3569( C2996 C3569 ) C2996_=_C3671( C2996 C3671 ) C2996_=_C3678( C2996 C3678 ) C2996_=_C3686( C2996 C3686 ) C2996_=_C3841( C2996 C3841 ) \nC2996_=_C3842( C2996 C3842 ) C2996_=_C3843( C2996 C3843 ) C2996_=_C3844( C2996 C3844 ) C2996_=_C3845( C2996 C3845 ) C2996_=_C3846( C2996 C3846 ) C2996_=_C3848( C2996 C3848 ) \nC2998_=_C3001( C2998 C3001 ) C2998_=_C3104( C2998 C3104 ) C2998_=_C3170( C2998 C3170 ) C2998_=_C3239( C2998 C3239 ) C2998_=_C3410( C2998 C3410 ) C2998_=_C3755( C2998 C3755 ) \nC2998_=_C3851( C2998 C3851 ) C2998_=_C3877( C2998 C3877 ) C2998_=_C3933( C2998 C3933 ) C2998_=_C3979( C2998 C3979 ) C2998_=_C3980( C2998 C3980 ) C2998_=_C3981( C2998 C3981 ) \nC2998_=_C3982( C2998 C3982 ) C2998_=_C3984( C2998 C3984 ) C3001_=_C3019( C3001 C3019 ) C3001_=_C3060( C3001 C3060 ) C3001_=_C3174( C3001 C3174 ) C3001_=_C3245( C3001 C3245 ) \nC3001_=_C3319( C3001 C3319 ) C3001_=_C3347( C3001 C3347 ) C3001_=_C3416( C3001 C3416 ) C3001_=_C3515( C3001 C3515 ) C3001_=_C3574( C3001 C3574 ) C3001_=_C3617( C3001 C3617 ) \nC3001_=_C3681( C3001 C3681 ) C3001_=_C3757( C3001 C3757 ) C3001_=_C3767( C3001 C3767 ) C3001_=_C3788( C3001 C3788 ) C3001_=_C3955( C3001 C3955 ) C3001_=_C4001( C3001 C4001 ) \nC3001_=_C4091( C3001 C4091 ) C3001_=_C4092( C3001 C4092 ) C3009_=_C3019( C3009 C3019 ) C3009_=_C3099( C3009 C3099 ) C3009_=_C3368( C3009 C3368 ) C3009_=_C3395( C3009 C3395 ) \nC3009_=_C3466( C3009 C3466 ) C3009_=_C3550( C3009 C3550 ) C3009_=_C3551( C3009 C3551 ) C3009_=_C3552( C3009 C3552 ) C3009_=_C3553( C3009 C3553 ) C3009_=_C3554( C3009 C3554 ) \nC3009_=_C3555( C3009 C3555 ) C3009_=_C3556( C3009 C3556 ) C3009_=_C3558( C3009 C3558 ) C3009_=_C3560( C3009 C3560 ) C3009_=_C3561( C3009 C3561 ) C3009_=_C3562( C3009 C3562 ) \nC3009_=_C3563( C3009 C3563 ) C3019_=_C3060( C3019 C3060 ) C3019_=_C3174( C3019 C3174 ) C3019_=_C3245( C3019 C3245 ) C3019_=_C3319( C3019 C3319 ) C3019_=_C3347( C3019 C3347 ) \nC3019_=_C3416( C3019 C3416 ) C3019_=_C3515( C3019 C3515 ) C3019_=_C3574( C3019 C3574 ) C3019_=_C3617( C3019 C3617 ) C3019_=_C3681( C3019 C3681 ) C3019_=_C3757( C3019 C3757 ) \nC3019_=_C3767( C3019 C3767 ) C3019_=_C3788( C3019 C3788 ) C3019_=_C3955( C3019 C3955 ) C3019_=_C4001( C3019 C4001 ) C3019_=_C4091( C3019 C4091 ) C3019_=_C4092( C3019 C4092 ) \nC3022_=_C3031( C3022 C3031 ) C3022_=_C3406( C3022 C3406 ) C3022_=_C3538( C3022 C3538 ) C3022_=_C3539( C3022 C3539 ) C3022_=_C3540( C3022 C3540 ) C3022_=_C3542( C3022 C3542 ) \nC3022_=_C3543( C3022 C3543 ) C3022_=_C3544( C3022 C3544 ) C3022_=_C3545( C3022 C3545 ) C3022_=_C3546( C3022 C3546 ) C3022_=_C3547( C3022 C3547 ) C3022_=_C3548( C3022 C3548 ) \nC3022_=_C3549( C3022 C3549 ) C3031_=_C3125( C3031 C3125 ) C3031_=_C3171( C3031 C3171 ) C3031_=_C3526( C3031 C3526 ) C3031_=_C3802( C3031 C3802 ) C3031_=_C3912( C3031 C3912 ) \nC3031_=_C3992( C3031 C3992 ) C3031_=_C4023( C3031 C4023 ) C3031_=_C4037( C3031 C4037 ) C3031_=_C4039( C3031 C4039 ) C3031_=_C4041( C3031 C4041 ) C3031_=_C4042( C3031 C4042 ) \nC3037_=_C3044( C3037 C3044 ) C3037_=_C3062( C3037 C3062 ) C3037_=_C3095( C3037 C3095 ) C3037_=_C3204( C3037 C3204 ) C3037_=_C3206( C3037 C3206 ) C3037_=_C3207( C3037 C3207 ) \nC3037_=_C3209( C3037 C3209 ) C3037_=_C3210( C3037 C3210 ) C3037_=_C3211( C3037 C3211 ) C3037_=_C3213( C3037 C3213 ) C3044_=_C3129( C3044 C3129 ) C3044_=_C3173( C3044 C3173 ) \nC3044_=_C3528( C3044 C3528 ) C3044_=_C3806( C3044 C3806 ) C3044_=_C4064( C3044 C4064 ) C3044_=_C4081( C3044 C4081 ) C3049_=_C3052( C3049 C3052 ) C3049_=_C3058( C3049 C3058 ) \nC3049_=_C3060( C3049 C3060 ) C3049_=_C3065( C3049 C3065 ) C3049_=_C3288( C3049 C3288 ) C3049_=_C3366( C3049 C3366 ) C3049_=_C3417( C3049 C3417 ) C3049_=_C3418( C3049 C3418 ) \nC3049_=_C3420( C3049 C3420 ) C3049_=_C3422( C3049 C3422 ) C3049_=_C3423( C3049 C3423 ) C3049_=_C3424( C3049 C3424 ) C3049_=_C3425( C3049 C3425 ) C3049_=_C3426( C3049 C3426 ) \nC3049_=_C3427( C3049 C3427 ) C3049_=_C3429( C3049 C3429 ) C3052_=_C3058( C3052 C3058 ) C3052_=_C3060( C3052 C3060 ) C3052_=_C3068( C3052 C3068 ) C3052_=_C3292( C3052 C3292 ) \nC3052_=_C3353( C3052 C3353 ) C3052_=_C3442( C3052 C3442 ) C3052_=_C3467( C3052 C3467 ) C3052_=_C3577( C3052 C3577 ) C3052_=_C3588( C3052 C3588 ) C3052_=_C3589( C3052 C3589 ) \nC3052_=_C3590( C3052 C3590 ) C3052_=_C3591( C3052 C3591 ) C3052_=_C3592( C3052 C3592 ) C3052_=_C3593( C3052 C3593 ) C3052_=_C3594( C3052 C3594 ) C3052_=_C3596( C3052 C3596 ) \nC3052_=_C3597( C3052 C3597 ) C3052_=_C3598( C3052 C3598 ) C3058_=_C3060( C3058 C3060 ) C3058_=_C3074( C3058 C3074 ) C3058_=_C3223( C3058 C3223 ) C3058_=_C3258( C3058 C3258 ) \nC3058_=_C3299( C3058 C3299 ) C3058_=_C3473( C3058 C3473 ) C3058_=_C3607( C3058 C3607 ) C3058_=_C3662( C3058 C3662 ) C3058_=_C3692( C3058 C3692 ) C3058_=_C3795( C3058 C3795 ) \nC3058_=_C3916( C3058 C3916 ) C3058_=_C3931( C3058 C3931 ) C3058_=_C3939( C3058 C3939 ) C3058_=_C3959( C3058 C3959 ) C3058_=_C3974( C3058 C3974 ) C3058_=_C3990( C3058 C3990 ) \nC3058_=_C3998( C3058 C3998 ) C3060_=_C3174( C3060 C3174 ) C3060_=_C3245( C3060 C3245 ) C3060_=_C3319( C3060 C3319 ) C3060_=_C3347( C3060 C3347 ) C3060_=_C3416( C3060 C3416 ) \nC3060_=_C3515( C3060 C3515 ) C3060_=_C3574( C3060 C3574 ) C3060_=_C3617( C3060 C3617 ) C3060_=_C3681( C3060 C3681 ) C3060_=_C3757( C3060 C3757 ) C3060_=_C3767( C3060 C3767 ) \nC3060_=_C3788( C3060 C3788 ) C3060_=_C3955( C3060 C3955 ) C3060_=_C4001( C3060 C4001 ) C3060_=_C4091( C3060 C4091 ) C3060_=_C4092( C3060 C4092 ) C3062_=_C3065( C3062 C3065 ) \nC3062_=_C3068( C3062 C3068 ) C3062_=_C3074( C3062 C3074 ) C3062_=_C3095( C3062 C3095 ) C3062_=_C3204( C3062 C3204 ) C3062_=_C3206( C3062 C3206 ) C3062_=_C3207( C3062 C3207 ) \nC3062_=_C3209( C3062 C3209 ) C3062_=_C3210( C3062 C3210 ) C3062_=_C3211( C3062 C3211 ) C3062_=_C3213( C3062 C3213 ) C3065_=_C3068( C3065 C3068 ) C3065_=_C3074( C3065 C3074 ) \nC3065_=_C3288( C3065 C3288 ) C3065_=_C3366( C3065 C3366 ) C3065_=_C3417( C3065 C3417 ) C3065_=_C3418( C3065 C3418 ) C3065_=_C3420( C3065 C3420 ) C3065_=_C3422( C3065 C3422 ) \nC3065_=_C3423( C3065 C3423 ) C3065_=_C3424( C3065 C3424 ) C3065_=_C3425( C3065 C3425 ) C3065_=_C3426( C3065 C3426 ) C3065_=_C3427( C3065 C3427 ) C3065_=_C3429( C3065 C3429 ) \nC3068_=_C3074( C3068 C3074 ) C3068_=_C3292( C3068 C3292 ) C3068_=_C3353( C3068 C3353 ) C3068_=_C3442( C3068 C3442 ) C3068_=_C3467( C3068 C3467 ) C3068_=_C3577( C3068 C3577 ) \nC3068_=_C3588( C3068 C3588 ) C3068_=_C3589( C3068 C3589 ) C3068_=_C3590( C3068 C3590 ) C3068_=_C3591( C3068 C3591 ) C3068_=_C3592( C3068 C3592 ) C3068_=_C3593( C3068 C3593 ) \nC3068_=_C3594( C3068 C3594 ) C3068_=_C3596( C3068 C3596 ) C3068_=_C3597( C3068 C3597 ) C3068_=_C3598( C3068 C3598 ) C3074_=_C3223( C3074 C3223 ) C3074_=_C3258( C3074 C3258 ) \nC3074_=_C3299( C3074 C3299 ) C3074_=_C3473( C3074 C3473 ) C3074_=_C3607( C3074 C3607 ) C3074_=_C3662( C3074 C3662 ) C3074_=_C3692( C3074 C3692 ) C3074_=_C3795( C3074 C3795 ) \nC3074_=_C3916( C3074 C3916 ) C3074_=_C3931( C3074 C3931 ) C3074_=_C3939( C3074 C3939 ) C3074_=_C3959( C3074 C3959 ) C3074_=_C3974( C3074 C3974 ) C3074_=_C3990( C3074 C3990 ) \nC3074_=_C3998( C3074 C3998 ) C3081_=_C3262( C3081 C3262 ) C3081_=_C3323( C3081 C3323 ) C3081_=_C3324( C3081 C3324 ) C3081_=_C3325( C3081 C3325 ) C3081_=_C3326( C3081 C3326 ) \nC3081_=_C3328( C3081 C3328 ) C3081_=_C3329( C3081 C3329 ) C3081_=_C3330(</w:t>
      </w:r>
    </w:p>
    <w:p>
      <w:pPr>
        <w:pStyle w:val="PreformattedText"/>
        <w:bidi w:val="0"/>
        <w:spacing w:before="0" w:after="0"/>
        <w:jc w:val="left"/>
        <w:rPr/>
      </w:pPr>
      <w:r>
        <w:rPr/>
        <w:t xml:space="preserve"> </w:t>
      </w:r>
      <w:r>
        <w:rPr/>
        <w:t>C3081 C3330 ) C3081_=_C3331( C3081 C3331 ) C3081_=_C3332( C3081 C3332 ) C3081_=_C3333( C3081 C3333 ) \nC3093_=_C3095( C3093 C3095 ) C3093_=_C3099( C3093 C3099 ) C3093_=_C3102( C3093 C3102 ) C3093_=_C3104( C3093 C3104 ) C3093_=_C3133( C3093 C3133 ) C3093_=_C3134( C3093 C3134 ) \nC3093_=_C3135( C3093 C3135 ) C3093_=_C3136( C3093 C3136 ) C3093_=_C3137( C3093 C3137 ) C3093_=_C3138( C3093 C3138 ) C3093_=_C3139( C3093 C3139 ) C3093_=_C3140( C3093 C3140 ) \nC3093_=_C3142( C3093 C3142 ) C3093_=_C3143( C3093 C3143 ) C3093_=_C3145( C3093 C3145 ) C3093_=_C3146( C3093 C3146 ) C3093_=_C3147( C3093 C3147 ) C3095_=_C3099( C3095 C3099 ) \nC3095_=_C3102( C3095 C3102 ) C3095_=_C3104( C3095 C3104 ) C3095_=_C3204( C3095 C3204 ) C3095_=_C3206( C3095 C3206 ) C3095_=_C3207( C3095 C3207 ) C3095_=_C3209( C3095 C3209 ) \nC3095_=_C3210( C3095 C3210 ) C3095_=_C3211( C3095 C3211 ) C3095_=_C3213( C3095 C3213 ) C3099_=_C3102( C3099 C3102 ) C3099_=_C3104( C3099 C3104 ) C3099_=_C3368( C3099 C3368 ) \nC3099_=_C3395( C3099 C3395 ) C3099_=_C3466( C3099 C3466 ) C3099_=_C3550( C3099 C3550 ) C3099_=_C3551( C3099 C3551 ) C3099_=_C3552( C3099 C3552 ) C3099_=_C3553( C3099 C3553 ) \nC3099_=_C3554( C3099 C3554 ) C3099_=_C3555( C3099 C3555 ) C3099_=_C3556( C3099 C3556 ) C3099_=_C3558( C3099 C3558 ) C3099_=_C3560( C3099 C3560 ) C3099_=_C3561( C3099 C3561 ) \nC3099_=_C3562( C3099 C3562 ) C3099_=_C3563( C3099 C3563 ) C3102_=_C3104( C3102 C3104 ) C3102_=_C3379( C3102 C3379 ) C3102_=_C3387( C3102 C3387 ) C3102_=_C3472( C3102 C3472 ) \nC3102_=_C3544( C3102 C3544 ) C3102_=_C3690( C3102 C3690 ) C3102_=_C3812( C3102 C3812 ) C3102_=_C3842( C3102 C3842 ) C3102_=_C3874( C3102 C3874 ) C3102_=_C3945( C3102 C3945 ) \nC3102_=_C3946( C3102 C3946 ) C3102_=_C3947( C3102 C3947 ) C3102_=_C3948( C3102 C3948 ) C3102_=_C3949( C3102 C3949 ) C3102_=_C3950( C3102 C3950 ) C3104_=_C3170( C3104 C3170 ) \nC3104_=_C3239( C3104 C3239 ) C3104_=_C3410( C3104 C3410 ) C3104_=_C3755( C3104 C3755 ) C3104_=_C3851( C3104 C3851 ) C3104_=_C3877( C3104 C3877 ) C3104_=_C3933( C3104 C3933 ) \nC3104_=_C3979( C3104 C3979 ) C3104_=_C3980( C3104 C3980 ) C3104_=_C3981( C3104 C3981 ) C3104_=_C3982( C3104 C3982 ) C3104_=_C3984( C3104 C3984 ) C3115_=_C3156( C3115 C3156 ) \nC3115_=_C3183( C3115 C3183 ) C3115_=_C3672( C3115 C3672 ) C3115_=_C3894( C3115 C3894 ) C3115_=_C3921( C3115 C3921 ) C3115_=_C3922( C3115 C3922 ) C3115_=_C3923( C3115 C3923 ) \nC3125_=_C3129( C3125 C3129 ) C3125_=_C3131( C3125 C3131 ) C3125_=_C3171( C3125 C3171 ) C3125_=_C3526( C3125 C3526 ) C3125_=_C3802( C3125 C3802 ) C3125_=_C3912( C3125 C3912 ) \nC3125_=_C3992( C3125 C3992 ) C3125_=_C4023( C3125 C4023 ) C3125_=_C4037( C3125 C4037 ) C3125_=_C4039( C3125 C4039 ) C3125_=_C4041( C3125 C4041 ) C3125_=_C4042( C3125 C4042 ) \nC3129_=_C3131( C3129 C3131 ) C3129_=_C3173( C3129 C3173 ) C3129_=_C3528( C3129 C3528 ) C3129_=_C3806( C3129 C3806 ) C3129_=_C4064( C3129 C4064 ) C3129_=_C4081( C3129 C4081 ) \nC3131_=_C3675( C3131 C3675 ) C3131_=_C3758( C3131 C3758 ) C3131_=_C3808( C3131 C3808 ) C3131_=_C3855( C3131 C3855 ) C3131_=_C3937( C3131 C3937 ) C3131_=_C4066( C3131 C4066 ) \nC3133_=_C3134( C3133 C3134 ) C3133_=_C3135( C3133 C3135 ) C3133_=_C3136( C3133 C3136 ) C3133_=_C3137( C3133 C3137 ) C3133_=_C3138( C3133 C3138 ) C3133_=_C3139( C3133 C3139 ) \nC3133_=_C3140( C3133 C3140 ) C3133_=_C3142( C3133 C3142 ) C3133_=_C3143( C3133 C3143 ) C3133_=_C3145( C3133 C3145 ) C3133_=_C3146( C3133 C3146 ) C3133_=_C3147( C3133 C3147 ) \nC3133_=_C3258( C3133 C3258 ) C3134_=_C3135( C3134 C3135 ) C3134_=_C3136( C3134 C3136 ) C3134_=_C3137( C3134 C3137 ) C3134_=_C3138( C3134 C3138 ) C3134_=_C3139( C3134 C3139 ) \nC3134_=_C3140( C3134 C3140 ) C3134_=_C3142( C3134 C3142 ) C3134_=_C3143( C3134 C3143 ) C3134_=_C3145( C3134 C3145 ) C3134_=_C3146( C3134 C3146 ) C3134_=_C3147( C3134 C3147 ) \nC3134_=_C3284( C3134 C3284 ) C3135_=_C3136( C3135 C3136 ) C3135_=_C3137( C3135 C3137 ) C3135_=_C3138( C3135 C3138 ) C3135_=_C3139( C3135 C3139 ) C3135_=_C3140( C3135 C3140 ) \nC3135_=_C3142( C3135 C3142 ) C3135_=_C3143( C3135 C3143 ) C3135_=_C3145( C3135 C3145 ) C3135_=_C3146( C3135 C3146 ) C3135_=_C3147( C3135 C3147 ) C3135_=_C3387( C3135 C3387 ) \nC3135_=_C3389( C3135 C3389 ) C3136_=_C3137( C3136 C3137 ) C3136_=_C3138( C3136 C3138 ) C3136_=_C3139( C3136 C3139 ) C3136_=_C3140( C3136 C3140 ) C3136_=_C3142( C3136 C3142 ) \nC3136_=_C3143( C3136 C3143 ) C3136_=_C3145( C3136 C3145 ) C3136_=_C3146( C3136 C3146 ) C3136_=_C3147( C3136 C3147 ) C3136_=_C3417( C3136 C3417 ) C3136_=_C3466( C3136 C3466 ) \nC3136_=_C3467( C3136 C3467 ) C3136_=_C3472( C3136 C3472 ) C3136_=_C3473( C3136 C3473 ) C3137_=_C3138( C3137 C3138 ) C3137_=_C3139( C3137 C3139 ) C3137_=_C3140( C3137 C3140 ) \nC3137_=_C3142( C3137 C3142 ) C3137_=_C3143( C3137 C3143 ) C3137_=_C3145( C3137 C3145 ) C3137_=_C3146( C3137 C3146 ) C3137_=_C3147( C3137 C3147 ) C3137_=_C3487( C3137 C3487 ) \nC3138_=_C3139( C3138 C3139 ) C3138_=_C3140( C3138 C3140 ) C3138_=_C3142( C3138 C3142 ) C3138_=_C3143( C3138 C3143 ) C3138_=_C3145( C3138 C3145 ) C3138_=_C3146( C3138 C3146 ) \nC3138_=_C3147( C3138 C3147 ) C3138_=_C3329( C3138 C3329 ) C3138_=_C3589( C3138 C3589 ) C3138_=_C3651( C3138 C3651 ) C3138_=_C3654( C3138 C3654 ) C3139_=_C3140( C3139 C3140 ) \nC3139_=_C3142( C3139 C3142 ) C3139_=_C3143( C3139 C3143 ) C3139_=_C3145( C3139 C3145 ) C3139_=_C3146( C3139 C3146 ) C3139_=_C3147( C3139 C3147 ) C3139_=_C3425( C3139 C3425 ) \nC3140_=_C3142( C3140 C3142 ) C3140_=_C3143( C3140 C3143 ) C3140_=_C3145( C3140 C3145 ) C3140_=_C3146( C3140 C3146 ) C3140_=_C3147( C3140 C3147 ) C3142_=_C3143( C3142 C3143 ) \nC3142_=_C3145( C3142 C3145 ) C3142_=_C3146( C3142 C3146 ) C3142_=_C3147( C3142 C3147 ) C3142_=_C3186( C3142 C3186 ) C3142_=_C3922( C3142 C3922 ) C3143_=_C3145( C3143 C3145 ) \nC3143_=_C3146( C3143 C3146 ) C3143_=_C3147( C3143 C3147 ) C3143_=_C3733( C3143 C3733 ) C3143_=_C3843( C3143 C3843 ) C3143_=_C3999( C3143 C3999 ) C3145_=_C3146( C3145 C3146 ) \nC3145_=_C3147( C3145 C3147 ) C3145_=_C3188( C3145 C3188 ) C3145_=_C3947( C3145 C3947 ) C3146_=_C3147( C3146 C3147 ) C3146_=_C3950( C3146 C3950 ) C3147_=_C3549( C3147 C3549 ) \nC3148_=_C3156( C3148 C3156 ) C3148_=_C3178( C3148 C3178 ) C3148_=_C3180( C3148 C3180 ) C3148_=_C3181( C3148 C3181 ) C3148_=_C3182( C3148 C3182 ) C3148_=_C3183( C3148 C3183 ) \nC3148_=_C3184( C3148 C3184 ) C3148_=_C3186( C3148 C3186 ) C3148_=_C3187( C3148 C3187 ) C3148_=_C3188( C3148 C3188 ) C3148_=_C3189( C3148 C3189 ) C3148_=_C3190( C3148 C3190 ) \nC3156_=_C3183( C3156 C3183 ) C3156_=_C3672( C3156 C3672 ) C3156_=_C3894( C3156 C3894 ) C3156_=_C3921( C3156 C3921 ) C3156_=_C3922( C3156 C3922 ) C3156_=_C3923( C3156 C3923 ) \nC3168_=_C3170( C3168 C3170 ) C3168_=_C3171( C3168 C3171 ) C3168_=_C3173( C3168 C3173 ) C3168_=_C3174( C3168 C3174 ) C3168_=_C3569( C3168 C3569 ) C3168_=_C3671( C3168 C3671 ) \nC3168_=_C3678( C3168 C3678 ) C3168_=_C3686( C3168 C3686 ) C3168_=_C3841( C3168 C3841 ) C3168_=_C3842( C3168 C3842 ) C3168_=_C3843( C3168 C3843 ) C3168_=_C3844( C3168 C3844 ) \nC3168_=_C3845( C3168 C3845 ) C3168_=_C3846( C3168 C3846 ) C3168_=_C3848( C3168 C3848 ) C3170_=_C3171( C3170 C3171 ) C3170_=_C3173( C3170 C3173 ) C3170_=_C3174( C3170 C3174 ) \nC3170_=_C3239( C3170 C3239 ) C3170_=_C3410( C3170 C3410 ) C3170_=_C3755( C3170 C3755 ) C3170_=_C3851( C3170 C3851 ) C3170_=_C3877( C3170 C3877 ) C3170_=_C3933( C3170 C3933 ) \nC3170_=_C3979( C3170 C3979 ) C3170_=_C3980( C3170 C3980 ) C3170_=_C3981( C3170 C3981 ) C3170_=_C3982( C3170 C3982 ) C3170_=_C3984( C3170 C3984 ) C3171_=_C3173( C3171 C3173 ) \nC3171_=_C3174( C3171 C3174 ) C3171_=_C3526( C3171 C3526 ) C3171_=_C3802( C3171 C3802 ) C3171_=_C3912( C3171 C3912 ) C3171_=_C3992( C3171 C3992 ) C3171_=_C4023( C3171 C4023 ) \nC3171_=_C4037( C3171 C4037 ) C3171_=_C4039( C3171 C4039 ) C3171_=_C4041( C3171 C4041 ) C3171_=_C4042( C3171 C4042 ) C3173_=_C3174( C3173 C3174 ) C3173_=_C3528( C3173 C3528 ) \nC3173_=_C3806( C3173 C3806 ) C3173_=_C4064( C3173 C4064 ) C3173_=_C4081( C3173 C4081 ) C3174_=_C3245( C3174 C3245 ) C3174_=_C3319( C3174 C3319 ) C3174_=_C3347( C3174 C3347 ) \nC3174_=_C3416( C3174 C3416 ) C3174_=_C3515( C3174 C3515 ) C3174_=_C3574( C3174 C3574 ) C3174_=_C3617( C3174 C3617 ) C3174_=_C3681( C3174 C3681 ) C3174_=_C3757( C3174 C3757 ) \nC3174_=_C3767( C3174 C3767 ) C3174_=_C3788( C3174 C3788 ) C3174_=_C3955( C3174 C3955 ) C3174_=_C4001( C3174 C4001 ) C3174_=_C4091( C3174 C4091 ) C3174_=_C4092( C3174 C4092 ) \nC3178_=_C3180( C3178 C3180 ) C3178_=_C3181( C3178 C3181 ) C3178_=_C3182( C3178 C3182 ) C3178_=_C3183( C3178 C3183 ) C3178_=_C3184( C3178 C3184 ) C3178_=_C3186( C3178 C3186 ) \nC3178_=_C3187( C3178 C3187 ) C3178_=_C3188( C3178 C3188 ) C3178_=_C3189( C3178 C3189 ) C3178_=_C3190( C3178 C3190 ) C3180_=_C3181( C3180 C3181 ) C3180_=_C3182( C3180 C3182 ) \nC3180_=_C3183( C3180 C3183 ) C3180_=_C3184( C3180 C3184 ) C3180_=_C3186( C3180 C3186 ) C3180_=_C3187( C3180 C3187 ) C3180_=_C3188( C3180 C3188 ) C3180_=_C3189( C3180 C3189 ) \nC3180_=_C3190( C3180 C3190 ) C3180_=_C3551( C3180 C3551 ) C3180_=_C3755( C3180 C3755 ) C3180_=_C3757( C3180 C3757 ) C3180_=_C3758( C3180 C3758 ) C3181_=_C3182( C3181 C3182 ) \nC3181_=_C3183( C3181 C3183 ) C3181_=_C3184( C3181 C3184 ) C3181_=_C3186( C3181 C3186 ) C3181_=_C3187( C3181 C3187 ) C3181_=_C3188( C3181 C3188 ) C3181_=_C3189( C3181 C3189 ) \nC3181_=_C3190( C3181 C3190 ) C3181_=_C3553( C3181 C3553 ) C3181_=_C3851( C3181 C3851 ) C3181_=_C3855( C3181 C3855 ) C3182_=_C3183( C3182 C3183 ) C3182_=_C3184( C3182 C3184 ) \nC3182_=_C3186( C3182 C3186 ) C3182_=_C3187( C3182 C3187 ) C3182_=_C3188( C3182 C3188 ) C3182_=_C3189( C3182 C3189 ) C3182_=_C3190( C3182 C3190 ) C3182_=_C3894( C3182 C3894 ) \nC3183_=_C3184( C3183 C3184 ) C3183_=_C3186( C3183 C3186 ) C3183_=_C3187( C3183 C3187 ) C3183_=_C3188( C3183 C3188 ) C3183_=_C3189( C3183 C3189 ) C3183_=_C3190( C3183 C3190 ) \nC3183_=_C3672( C3183 C3672 ) C3183_=_C3894( C3183 C3894 ) C3183_=_C3921( C3183 C3921 ) C3183_=_C3922( C3183 C3922 ) C3183_=_C3923(</w:t>
      </w:r>
    </w:p>
    <w:p>
      <w:pPr>
        <w:pStyle w:val="PreformattedText"/>
        <w:bidi w:val="0"/>
        <w:spacing w:before="0" w:after="0"/>
        <w:jc w:val="left"/>
        <w:rPr/>
      </w:pPr>
      <w:r>
        <w:rPr/>
        <w:t xml:space="preserve"> </w:t>
      </w:r>
      <w:r>
        <w:rPr/>
        <w:t>C3183 C3923 ) C3184_=_C3186( C3184 C3186 ) \nC3184_=_C3187( C3184 C3187 ) C3184_=_C3188( C3184 C3188 ) C3184_=_C3189( C3184 C3189 ) C3184_=_C3190( C3184 C3190 ) C3184_=_C3556( C3184 C3556 ) C3184_=_C3933( C3184 C3933 ) \nC3184_=_C3937( C3184 C3937 ) C3186_=_C3187( C3186 C3187 ) C3186_=_C3188( C3186 C3188 ) C3186_=_C3189( C3186 C3189 ) C3186_=_C3190( C3186 C3190 ) C3186_=_C3922( C3186 C3922 ) \nC3187_=_C3188( C3187 C3188 ) C3187_=_C3189( C3187 C3189 ) C3187_=_C3190( C3187 C3190 ) C3187_=_C3998( C3187 C3998 ) C3188_=_C3189( C3188 C3189 ) C3188_=_C3190( C3188 C3190 ) \nC3188_=_C3947( C3188 C3947 ) C3189_=_C3190( C3189 C3190 ) C3201_=_C3284( C3201 C3284 ) C3201_=_C3300( C3201 C3300 ) C3201_=_C3389( C3201 C3389 ) C3201_=_C3487( C3201 C3487 ) \nC3201_=_C3583( C3201 C3583 ) C3201_=_C3654( C3201 C3654 ) C3201_=_C3952( C3201 C3952 ) C3201_=_C3999( C3201 C3999 ) C3201_=_C4030( C3201 C4030 ) C3201_=_C4031( C3201 C4031 ) \nC3201_=_C4032( C3201 C4032 ) C3204_=_C3206( C3204 C3206 ) C3204_=_C3207( C3204 C3207 ) C3204_=_C3209( C3204 C3209 ) C3204_=_C3210( C3204 C3210 ) C3204_=_C3211( C3204 C3211 ) \nC3204_=_C3213( C3204 C3213 ) C3204_=_C3366( C3204 C3366 ) C3204_=_C3368( C3204 C3368 ) C3204_=_C3370( C3204 C3370 ) C3204_=_C3379( C3204 C3379 ) C3206_=_C3207( C3206 C3207 ) \nC3206_=_C3209( C3206 C3209 ) C3206_=_C3210( C3206 C3210 ) C3206_=_C3211( C3206 C3211 ) C3206_=_C3213( C3206 C3213 ) C3206_=_C3540( C3206 C3540 ) C3206_=_C3552( C3206 C3552 ) \nC3206_=_C3812( C3206 C3812 ) C3207_=_C3209( C3207 C3209 ) C3207_=_C3210( C3207 C3210 ) C3207_=_C3211( C3207 C3211 ) C3207_=_C3213( C3207 C3213 ) C3207_=_C3554( C3207 C3554 ) \nC3207_=_C3874( C3207 C3874 ) C3207_=_C3877( C3207 C3877 ) C3209_=_C3210( C3209 C3210 ) C3209_=_C3211( C3209 C3211 ) C3209_=_C3213( C3209 C3213 ) C3209_=_C3558( C3209 C3558 ) \nC3209_=_C3593( C3209 C3593 ) C3209_=_C3945( C3209 C3945 ) C3210_=_C3211( C3210 C3211 ) C3210_=_C3213( C3210 C3213 ) C3210_=_C3561( C3210 C3561 ) C3210_=_C3949( C3210 C3949 ) \nC3210_=_C3980( C3210 C3980 ) C3211_=_C3213( C3211 C3213 ) C3211_=_C3981( C3211 C3981 ) C3223_=_C3258( C3223 C3258 ) C3223_=_C3299( C3223 C3299 ) C3223_=_C3473( C3223 C3473 ) \nC3223_=_C3607( C3223 C3607 ) C3223_=_C3662( C3223 C3662 ) C3223_=_C3692( C3223 C3692 ) C3223_=_C3795( C3223 C3795 ) C3223_=_C3916( C3223 C3916 ) C3223_=_C3931( C3223 C3931 ) \nC3223_=_C3939( C3223 C3939 ) C3223_=_C3959( C3223 C3959 ) C3223_=_C3974( C3223 C3974 ) C3223_=_C3990( C3223 C3990 ) C3223_=_C3998( C3223 C3998 ) C3239_=_C3245( C3239 C3245 ) \nC3239_=_C3410( C3239 C3410 ) C3239_=_C3755( C3239 C3755 ) C3239_=_C3851( C3239 C3851 ) C3239_=_C3877( C3239 C3877 ) C3239_=_C3933( C3239 C3933 ) C3239_=_C3979( C3239 C3979 ) \nC3239_=_C3980( C3239 C3980 ) C3239_=_C3981( C3239 C3981 ) C3239_=_C3982( C3239 C3982 ) C3239_=_C3984( C3239 C3984 ) C3245_=_C3319( C3245 C3319 ) C3245_=_C3347( C3245 C3347 ) \nC3245_=_C3416( C3245 C3416 ) C3245_=_C3515( C3245 C3515 ) C3245_=_C3574( C3245 C3574 ) C3245_=_C3617( C3245 C3617 ) C3245_=_C3681( C3245 C3681 ) C3245_=_C3757( C3245 C3757 ) \nC3245_=_C3767( C3245 C3767 ) C3245_=_C3788( C3245 C3788 ) C3245_=_C3955( C3245 C3955 ) C3245_=_C4001( C3245 C4001 ) C3245_=_C4091( C3245 C4091 ) C3245_=_C4092( C3245 C4092 ) \nC3258_=_C3299( C3258 C3299 ) C3258_=_C3473( C3258 C3473 ) C3258_=_C3607( C3258 C3607 ) C3258_=_C3662( C3258 C3662 ) C3258_=_C3692( C3258 C3692 ) C3258_=_C3795( C3258 C3795 ) \nC3258_=_C3916( C3258 C3916 ) C3258_=_C3931( C3258 C3931 ) C3258_=_C3939( C3258 C3939 ) C3258_=_C3959( C3258 C3959 ) C3258_=_C3974( C3258 C3974 ) C3258_=_C3990( C3258 C3990 ) \nC3258_=_C3998( C3258 C3998 ) C3262_=_C3323( C3262 C3323 ) C3262_=_C3324( C3262 C3324 ) C3262_=_C3325( C3262 C3325 ) C3262_=_C3326( C3262 C3326 ) C3262_=_C3328( C3262 C3328 ) \nC3262_=_C3329( C3262 C3329 ) C3262_=_C3330( C3262 C3330 ) C3262_=_C3331( C3262 C3331 ) C3262_=_C3332( C3262 C3332 ) C3262_=_C3333( C3262 C3333 ) C3284_=_C3300( C3284 C3300 ) \nC3284_=_C3389( C3284 C3389 ) C3284_=_C3487( C3284 C3487 ) C3284_=_C3583( C3284 C3583 ) C3284_=_C3654( C3284 C3654 ) C3284_=_C3952( C3284 C3952 ) C3284_=_C3999( C3284 C3999 ) \nC3284_=_C4030( C3284 C4030 ) C3284_=_C4031( C3284 C4031 ) C3284_=_C4032( C3284 C4032 ) C3288_=_C3292( C3288 C3292 ) C3288_=_C3299( C3288 C3299 ) C3288_=_C3300( C3288 C3300 ) \nC3288_=_C3366( C3288 C3366 ) C3288_=_C3417( C3288 C3417 ) C3288_=_C3418( C3288 C3418 ) C3288_=_C3420( C3288 C3420 ) C3288_=_C3422( C3288 C3422 ) C3288_=_C3423( C3288 C3423 ) \nC3288_=_C3424( C3288 C3424 ) C3288_=_C3425( C3288 C3425 ) C3288_=_C3426( C3288 C3426 ) C3288_=_C3427( C3288 C3427 ) C3288_=_C3429( C3288 C3429 ) C3292_=_C3299( C3292 C3299 ) \nC3292_=_C3300( C3292 C3300 ) C3292_=_C3353( C3292 C3353 ) C3292_=_C3442( C3292 C3442 ) C3292_=_C3467( C3292 C3467 ) C3292_=_C3577( C3292 C3577 ) C3292_=_C3588( C3292 C3588 ) \nC3292_=_C3589( C3292 C3589 ) C3292_=_C3590( C3292 C3590 ) C3292_=_C3591( C3292 C3591 ) C3292_=_C3592( C3292 C3592 ) C3292_=_C3593( C3292 C3593 ) C3292_=_C3594( C3292 C3594 ) \nC3292_=_C3596( C3292 C3596 ) C3292_=_C3597( C3292 C3597 ) C3292_=_C3598( C3292 C3598 ) C3299_=_C3300( C3299 C3300 ) C3299_=_C3473( C3299 C3473 ) C3299_=_C3607( C3299 C3607 ) \nC3299_=_C3662( C3299 C3662 ) C3299_=_C3692( C3299 C3692 ) C3299_=_C3795( C3299 C3795 ) C3299_=_C3916( C3299 C3916 ) C3299_=_C3931( C3299 C3931 ) C3299_=_C3939( C3299 C3939 ) \nC3299_=_C3959( C3299 C3959 ) C3299_=_C3974( C3299 C3974 ) C3299_=_C3990( C3299 C3990 ) C3299_=_C3998( C3299 C3998 ) C3300_=_C3389( C3300 C3389 ) C3300_=_C3487( C3300 C3487 ) \nC3300_=_C3583( C3300 C3583 ) C3300_=_C3654( C3300 C3654 ) C3300_=_C3952( C3300 C3952 ) C3300_=_C3999( C3300 C3999 ) C3300_=_C4030( C3300 C4030 ) C3300_=_C4031( C3300 C4031 ) \nC3300_=_C4032( C3300 C4032 ) C3319_=_C3347( C3319 C3347 ) C3319_=_C3416( C3319 C3416 ) C3319_=_C3515( C3319 C3515 ) C3319_=_C3574( C3319 C3574 ) C3319_=_C3617( C3319 C3617 ) \nC3319_=_C3681( C3319 C3681 ) C3319_=_C3757( C3319 C3757 ) C3319_=_C3767( C3319 C3767 ) C3319_=_C3788( C3319 C3788 ) C3319_=_C3955( C3319 C3955 ) C3319_=_C4001( C3319 C4001 ) \nC3319_=_C4091( C3319 C4091 ) C3319_=_C4092( C3319 C4092 ) C3323_=_C3324( C3323 C3324 ) C3323_=_C3325( C3323 C3325 ) C3323_=_C3326( C3323 C3326 ) C3323_=_C3328( C3323 C3328 ) \nC3323_=_C3329( C3323 C3329 ) C3323_=_C3330( C3323 C3330 ) C3323_=_C3331( C3323 C3331 ) C3323_=_C3332( C3323 C3332 ) C3323_=_C3333( C3323 C3333 ) C3323_=_C3353( C3323 C3353 ) \nC3323_=_C3358( C3323 C3358 ) C3323_=_C3359( C3323 C3359 ) C3324_=_C3325( C3324 C3325 ) C3324_=_C3326( C3324 C3326 ) C3324_=_C3328( C3324 C3328 ) C3324_=_C3329( C3324 C3329 ) \nC3324_=_C3330( C3324 C3330 ) C3324_=_C3331( C3324 C3331 ) C3324_=_C3332( C3324 C3332 ) C3324_=_C3333( C3324 C3333 ) C3324_=_C3395( C3324 C3395 ) C3325_=_C3326( C3325 C3326 ) \nC3325_=_C3328( C3325 C3328 ) C3325_=_C3329( C3325 C3329 ) C3325_=_C3330( C3325 C3330 ) C3325_=_C3331( C3325 C3331 ) C3325_=_C3332( C3325 C3332 ) C3325_=_C3333( C3325 C3333 ) \nC3325_=_C3442( C3325 C3442 ) C3325_=_C3446( C3325 C3446 ) C3326_=_C3328( C3326 C3328 ) C3326_=_C3329( C3326 C3329 ) C3326_=_C3330( C3326 C3330 ) C3326_=_C3331( C3326 C3331 ) \nC3326_=_C3332( C3326 C3332 ) C3326_=_C3333( C3326 C3333 ) C3326_=_C3577( C3326 C3577 ) C3326_=_C3580( C3326 C3580 ) C3326_=_C3583( C3326 C3583 ) C3328_=_C3329( C3328 C3329 ) \nC3328_=_C3330( C3328 C3330 ) C3328_=_C3331( C3328 C3331 ) C3328_=_C3332( C3328 C3332 ) C3328_=_C3333( C3328 C3333 ) C3328_=_C3588( C3328 C3588 ) C3328_=_C3600( C3328 C3600 ) \nC3328_=_C3607( C3328 C3607 ) C3329_=_C3330( C3329 C3330 ) C3329_=_C3331( C3329 C3331 ) C3329_=_C3332( C3329 C3332 ) C3329_=_C3333( C3329 C3333 ) C3329_=_C3589( C3329 C3589 ) \nC3329_=_C3651( C3329 C3651 ) C3329_=_C3654( C3329 C3654 ) C3330_=_C3331( C3330 C3331 ) C3330_=_C3332( C3330 C3332 ) C3330_=_C3333( C3330 C3333 ) C3330_=_C3678( C3330 C3678 ) \nC3330_=_C3681( C3330 C3681 ) C3331_=_C3332( C3331 C3332 ) C3331_=_C3333( C3331 C3333 ) C3331_=_C3359( C3331 C3359 ) C3331_=_C3446( C3331 C3446 ) C3331_=_C3542( C3331 C3542 ) \nC3331_=_C3580( C3331 C3580 ) C3331_=_C3591( C3331 C3591 ) C3331_=_C3600( C3331 C3600 ) C3331_=_C3651( C3331 C3651 ) C3331_=_C3687( C3331 C3687 ) C3331_=_C3841( C3331 C3841 ) \nC3331_=_C3857( C3331 C3857 ) C3331_=_C3858( C3331 C3858 ) C3331_=_C3859( C3331 C3859 ) C3331_=_C3860( C3331 C3860 ) C3331_=_C3861( C3331 C3861 ) C3332_=_C3333( C3332 C3333 ) \nC3332_=_C3548( C3332 C3548 ) C3332_=_C3846( C3332 C3846 ) C3332_=_C3860( C3332 C3860 ) C3332_=_C3948( C3332 C3948 ) C3333_=_C3597( C3333 C3597 ) C3333_=_C3861( C3333 C3861 ) \nC3333_=_C4030( C3333 C4030 ) C3347_=_C3416( C3347 C3416 ) C3347_=_C3515( C3347 C3515 ) C3347_=_C3574( C3347 C3574 ) C3347_=_C3617( C3347 C3617 ) C3347_=_C3681( C3347 C3681 ) \nC3347_=_C3757( C3347 C3757 ) C3347_=_C3767( C3347 C3767 ) C3347_=_C3788( C3347 C3788 ) C3347_=_C3955( C3347 C3955 ) C3347_=_C4001( C3347 C4001 ) C3347_=_C4091( C3347 C4091 ) \nC3347_=_C4092( C3347 C4092 ) C3353_=_C3358( C3353 C3358 ) C3353_=_C3359( C3353 C3359 ) C3353_=_C3442( C3353 C3442 ) C3353_=_C3467( C3353 C3467 ) C3353_=_C3577( C3353 C3577 ) \nC3353_=_C3588( C3353 C3588 ) C3353_=_C3589( C3353 C3589 ) C3353_=_C3590( C3353 C3590 ) C3353_=_C3591( C3353 C3591 ) C3353_=_C3592( C3353 C3592 ) C3353_=_C3593( C3353 C3593 ) \nC3353_=_C3594( C3353 C3594 ) C3353_=_C3596( C3353 C3596 ) C3353_=_C3597( C3353 C3597 ) C3353_=_C3598( C3353 C3598 ) C3358_=_C3359( C3358 C3359 ) C3358_=_C3370( C3358 C3370 ) \nC3358_=_C3460( C3358 C3460 ) C3358_=_C3620( C3358 C3620 ) C3358_=_C3727( C3358 C3727 ) C3358_=_C3728( C3358 C3728 ) C3358_=_C3729( C3358 C3729 ) C3358_=_C3730( C3358 C3730 ) \nC3358_=_C3732( C3358 C3732 ) C3358_=_C3733( C3358 C3733 ) C3358_=_C3734( C3358 C3734 ) C3359_=_C3446( C3359 C3446 ) C3359_=_C3542( C3359 C3542 ) C3359_=_C3580( C3359 C3580 ) \nC3359_=_C3591( C3359 C3591 ) C3359_=_C3600( C3359 C3600 ) C3359_=_C3651( C3359 C3651 ) C3359_=_C3687( C3359 C3687 ) C3359_=_C3841( C3359 C3841 ) C3359_=_C3857( C3359 C3857 ) \nC3359_=_C3858(</w:t>
      </w:r>
    </w:p>
    <w:p>
      <w:pPr>
        <w:pStyle w:val="PreformattedText"/>
        <w:bidi w:val="0"/>
        <w:spacing w:before="0" w:after="0"/>
        <w:jc w:val="left"/>
        <w:rPr/>
      </w:pPr>
      <w:r>
        <w:rPr/>
        <w:t xml:space="preserve"> </w:t>
      </w:r>
      <w:r>
        <w:rPr/>
        <w:t>C3359 C3858 ) C3359_=_C3859( C3359 C3859 ) C3359_=_C3860( C3359 C3860 ) C3359_=_C3861( C3359 C3861 ) C3366_=_C3368( C3366 C3368 ) C3366_=_C3370( C3366 C3370 ) \nC3366_=_C3379( C3366 C3379 ) C3366_=_C3417( C3366 C3417 ) C3366_=_C3418( C3366 C3418 ) C3366_=_C3420( C3366 C3420 ) C3366_=_C3422( C3366 C3422 ) C3366_=_C3423( C3366 C3423 ) \nC3366_=_C3424( C3366 C3424 ) C3366_=_C3425( C3366 C3425 ) C3366_=_C3426( C3366 C3426 ) C3366_=_C3427( C3366 C3427 ) C3366_=_C3429( C3366 C3429 ) C3368_=_C3370( C3368 C3370 ) \nC3368_=_C3379( C3368 C3379 ) C3368_=_C3395( C3368 C3395 ) C3368_=_C3466( C3368 C3466 ) C3368_=_C3550( C3368 C3550 ) C3368_=_C3551( C3368 C3551 ) C3368_=_C3552( C3368 C3552 ) \nC3368_=_C3553( C3368 C3553 ) C3368_=_C3554( C3368 C3554 ) C3368_=_C3555( C3368 C3555 ) C3368_=_C3556( C3368 C3556 ) C3368_=_C3558( C3368 C3558 ) C3368_=_C3560( C3368 C3560 ) \nC3368_=_C3561( C3368 C3561 ) C3368_=_C3562( C3368 C3562 ) C3368_=_C3563( C3368 C3563 ) C3370_=_C3379( C3370 C3379 ) C3370_=_C3460( C3370 C3460 ) C3370_=_C3620( C3370 C3620 ) \nC3370_=_C3727( C3370 C3727 ) C3370_=_C3728( C3370 C3728 ) C3370_=_C3729( C3370 C3729 ) C3370_=_C3730( C3370 C3730 ) C3370_=_C3732( C3370 C3732 ) C3370_=_C3733( C3370 C3733 ) \nC3370_=_C3734( C3370 C3734 ) C3379_=_C3387( C3379 C3387 ) C3379_=_C3472( C3379 C3472 ) C3379_=_C3544( C3379 C3544 ) C3379_=_C3690( C3379 C3690 ) C3379_=_C3812( C3379 C3812 ) \nC3379_=_C3842( C3379 C3842 ) C3379_=_C3874( C3379 C3874 ) C3379_=_C3945( C3379 C3945 ) C3379_=_C3946( C3379 C3946 ) C3379_=_C3947( C3379 C3947 ) C3379_=_C3948( C3379 C3948 ) \nC3379_=_C3949( C3379 C3949 ) C3379_=_C3950( C3379 C3950 ) C3387_=_C3389( C3387 C3389 ) C3387_=_C3472( C3387 C3472 ) C3387_=_C3544( C3387 C3544 ) C3387_=_C3690( C3387 C3690 ) \nC3387_=_C3812( C3387 C3812 ) C3387_=_C3842( C3387 C3842 ) C3387_=_C3874( C3387 C3874 ) C3387_=_C3945( C3387 C3945 ) C3387_=_C3946( C3387 C3946 ) C3387_=_C3947( C3387 C3947 ) \nC3387_=_C3948( C3387 C3948 ) C3387_=_C3949( C3387 C3949 ) C3387_=_C3950( C3387 C3950 ) C3389_=_C3487( C3389 C3487 ) C3389_=_C3583( C3389 C3583 ) C3389_=_C3654( C3389 C3654 ) \nC3389_=_C3952( C3389 C3952 ) C3389_=_C3999( C3389 C3999 ) C3389_=_C4030( C3389 C4030 ) C3389_=_C4031( C3389 C4031 ) C3389_=_C4032( C3389 C4032 ) C3395_=_C3466( C3395 C3466 ) \nC3395_=_C3550( C3395 C3550 ) C3395_=_C3551( C3395 C3551 ) C3395_=_C3552( C3395 C3552 ) C3395_=_C3553( C3395 C3553 ) C3395_=_C3554( C3395 C3554 ) C3395_=_C3555( C3395 C3555 ) \nC3395_=_C3556( C3395 C3556 ) C3395_=_C3558( C3395 C3558 ) C3395_=_C3560( C3395 C3560 ) C3395_=_C3561( C3395 C3561 ) C3395_=_C3562( C3395 C3562 ) C3395_=_C3563( C3395 C3563 ) \nC3406_=_C3410( C3406 C3410 ) C3406_=_C3416( C3406 C3416 ) C3406_=_C3538( C3406 C3538 ) C3406_=_C3539( C3406 C3539 ) C3406_=_C3540( C3406 C3540 ) C3406_=_C3542( C3406 C3542 ) \nC3406_=_C3543( C3406 C3543 ) C3406_=_C3544( C3406 C3544 ) C3406_=_C3545( C3406 C3545 ) C3406_=_C3546( C3406 C3546 ) C3406_=_C3547( C3406 C3547 ) C3406_=_C3548( C3406 C3548 ) \nC3406_=_C3549( C3406 C3549 ) C3410_=_C3416( C3410 C3416 ) C3410_=_C3755( C3410 C3755 ) C3410_=_C3851( C3410 C3851 ) C3410_=_C3877( C3410 C3877 ) C3410_=_C3933( C3410 C3933 ) \nC3410_=_C3979( C3410 C3979 ) C3410_=_C3980( C3410 C3980 ) C3410_=_C3981( C3410 C3981 ) C3410_=_C3982( C3410 C3982 ) C3410_=_C3984( C3410 C3984 ) C3416_=_C3515( C3416 C3515 ) \nC3416_=_C3574( C3416 C3574 ) C3416_=_C3617( C3416 C3617 ) C3416_=_C3681( C3416 C3681 ) C3416_=_C3757( C3416 C3757 ) C3416_=_C3767( C3416 C3767 ) C3416_=_C3788( C3416 C3788 ) \nC3416_=_C3955( C3416 C3955 ) C3416_=_C4001( C3416 C4001 ) C3416_=_C4091( C3416 C4091 ) C3416_=_C4092( C3416 C4092 ) C3417_=_C3418( C3417 C3418 ) C3417_=_C3420( C3417 C3420 ) \nC3417_=_C3422( C3417 C3422 ) C3417_=_C3423( C3417 C3423 ) C3417_=_C3424( C3417 C3424 ) C3417_=_C3425( C3417 C3425 ) C3417_=_C3426( C3417 C3426 ) C3417_=_C3427( C3417 C3427 ) \nC3417_=_C3429( C3417 C3429 ) C3417_=_C3466( C3417 C3466 ) C3417_=_C3467( C3417 C3467 ) C3417_=_C3472( C3417 C3472 ) C3417_=_C3473( C3417 C3473 ) C3418_=_C3420( C3418 C3420 ) \nC3418_=_C3422( C3418 C3422 ) C3418_=_C3423( C3418 C3423 ) C3418_=_C3424( C3418 C3424 ) C3418_=_C3425( C3418 C3425 ) C3418_=_C3426( C3418 C3426 ) C3418_=_C3427( C3418 C3427 ) \nC3418_=_C3429( C3418 C3429 ) C3420_=_C3422( C3420 C3422 ) C3420_=_C3423( C3420 C3423 ) C3420_=_C3424( C3420 C3424 ) C3420_=_C3425( C3420 C3425 ) C3420_=_C3426( C3420 C3426 ) \nC3420_=_C3427( C3420 C3427 ) C3420_=_C3429( C3420 C3429 ) C3420_=_C3590( C3420 C3590 ) C3420_=_C3662( C3420 C3662 ) C3422_=_C3423( C3422 C3423 ) C3422_=_C3424( C3422 C3424 ) \nC3422_=_C3425( C3422 C3425 ) C3422_=_C3426( C3422 C3426 ) C3422_=_C3427( C3422 C3427 ) C3422_=_C3429( C3422 C3429 ) C3422_=_C3727( C3422 C3727 ) C3423_=_C3424( C3423 C3424 ) \nC3423_=_C3425( C3423 C3425 ) C3423_=_C3426( C3423 C3426 ) C3423_=_C3427( C3423 C3427 ) C3423_=_C3429( C3423 C3429 ) C3423_=_C3728( C3423 C3728 ) C3424_=_C3425( C3424 C3425 ) \nC3424_=_C3426( C3424 C3426 ) C3424_=_C3427( C3424 C3427 ) C3424_=_C3429( C3424 C3429 ) C3424_=_C3729( C3424 C3729 ) C3425_=_C3426( C3425 C3426 ) C3425_=_C3427( C3425 C3427 ) \nC3425_=_C3429( C3425 C3429 ) C3426_=_C3427( C3426 C3427 ) C3426_=_C3429( C3426 C3429 ) C3426_=_C3730( C3426 C3730 ) C3427_=_C3429( C3427 C3429 ) C3427_=_C3592( C3427 C3592 ) \nC3427_=_C3939( C3427 C3939 ) C3442_=_C3446( C3442 C3446 ) C3442_=_C3467( C3442 C3467 ) C3442_=_C3577( C3442 C3577 ) C3442_=_C3588( C3442 C3588 ) C3442_=_C3589( C3442 C3589 ) \nC3442_=_C3590( C3442 C3590 ) C3442_=_C3591( C3442 C3591 ) C3442_=_C3592( C3442 C3592 ) C3442_=_C3593( C3442 C3593 ) C3442_=_C3594( C3442 C3594 ) C3442_=_C3596( C3442 C3596 ) \nC3442_=_C3597( C3442 C3597 ) C3442_=_C3598( C3442 C3598 ) C3446_=_C3542( C3446 C3542 ) C3446_=_C3580( C3446 C3580 ) C3446_=_C3591( C3446 C3591 ) C3446_=_C3600( C3446 C3600 ) \nC3446_=_C3651( C3446 C3651 ) C3446_=_C3687( C3446 C3687 ) C3446_=_C3841( C3446 C3841 ) C3446_=_C3857( C3446 C3857 ) C3446_=_C3858( C3446 C3858 ) C3446_=_C3859( C3446 C3859 ) \nC3446_=_C3860( C3446 C3860 ) C3446_=_C3861( C3446 C3861 ) C3460_=_C3620( C3460 C3620 ) C3460_=_C3727( C3460 C3727 ) C3460_=_C3728( C3460 C3728 ) C3460_=_C3729( C3460 C3729 ) \nC3460_=_C3730( C3460 C3730 ) C3460_=_C3732( C3460 C3732 ) C3460_=_C3733( C3460 C3733 ) C3460_=_C3734( C3460 C3734 ) C3466_=_C3467( C3466 C3467 ) C3466_=_C3472( C3466 C3472 ) \nC3466_=_C3473( C3466 C3473 ) C3466_=_C3550( C3466 C3550 ) C3466_=_C3551( C3466 C3551 ) C3466_=_C3552( C3466 C3552 ) C3466_=_C3553( C3466 C3553 ) C3466_=_C3554( C3466 C3554 ) \nC3466_=_C3555( C3466 C3555 ) C3466_=_C3556( C3466 C3556 ) C3466_=_C3558( C3466 C3558 ) C3466_=_C3560( C3466 C3560 ) C3466_=_C3561( C3466 C3561 ) C3466_=_C3562( C3466 C3562 ) \nC3466_=_C3563( C3466 C3563 ) C3467_=_C3472( C3467 C3472 ) C3467_=_C3473( C3467 C3473 ) C3467_=_C3577( C3467 C3577 ) C3467_=_C3588( C3467 C3588 ) C3467_=_C3589( C3467 C3589 ) \nC3467_=_C3590( C3467 C3590 ) C3467_=_C3591( C3467 C3591 ) C3467_=_C3592( C3467 C3592 ) C3467_=_C3593( C3467 C3593 ) C3467_=_C3594( C3467 C3594 ) C3467_=_C3596( C3467 C3596 ) \nC3467_=_C3597( C3467 C3597 ) C3467_=_C3598( C3467 C3598 ) C3472_=_C3473( C3472 C3473 ) C3472_=_C3544( C3472 C3544 ) C3472_=_C3690( C3472 C3690 ) C3472_=_C3812( C3472 C3812 ) \nC3472_=_C3842( C3472 C3842 ) C3472_=_C3874( C3472 C3874 ) C3472_=_C3945( C3472 C3945 ) C3472_=_C3946( C3472 C3946 ) C3472_=_C3947( C3472 C3947 ) C3472_=_C3948( C3472 C3948 ) \nC3472_=_C3949( C3472 C3949 ) C3472_=_C3950( C3472 C3950 ) C3473_=_C3607( C3473 C3607 ) C3473_=_C3662( C3473 C3662 ) C3473_=_C3692( C3473 C3692 ) C3473_=_C3795( C3473 C3795 ) \nC3473_=_C3916( C3473 C3916 ) C3473_=_C3931( C3473 C3931 ) C3473_=_C3939( C3473 C3939 ) C3473_=_C3959( C3473 C3959 ) C3473_=_C3974( C3473 C3974 ) C3473_=_C3990( C3473 C3990 ) \nC3473_=_C3998( C3473 C3998 ) C3487_=_C3583( C3487 C3583 ) C3487_=_C3654( C3487 C3654 ) C3487_=_C3952( C3487 C3952 ) C3487_=_C3999( C3487 C3999 ) C3487_=_C4030( C3487 C4030 ) \nC3487_=_C4031( C3487 C4031 ) C3487_=_C4032( C3487 C4032 ) C3515_=_C3574( C3515 C3574 ) C3515_=_C3617( C3515 C3617 ) C3515_=_C3681( C3515 C3681 ) C3515_=_C3757( C3515 C3757 ) \nC3515_=_C3767( C3515 C3767 ) C3515_=_C3788( C3515 C3788 ) C3515_=_C3955( C3515 C3955 ) C3515_=_C4001( C3515 C4001 ) C3515_=_C4091( C3515 C4091 ) C3515_=_C4092( C3515 C4092 ) \nC3526_=_C3528( C3526 C3528 ) C3526_=_C3802( C3526 C3802 ) C3526_=_C3912( C3526 C3912 ) C3526_=_C3992( C3526 C3992 ) C3526_=_C4023( C3526 C4023 ) C3526_=_C4037( C3526 C4037 ) \nC3526_=_C4039( C3526 C4039 ) C3526_=_C4041( C3526 C4041 ) C3526_=_C4042( C3526 C4042 ) C3528_=_C3806( C3528 C3806 ) C3528_=_C4064( C3528 C4064 ) C3528_=_C4081( C3528 C4081 ) \nC3538_=_C3539( C3538 C3539 ) C3538_=_C3540( C3538 C3540 ) C3538_=_C3542( C3538 C3542 ) C3538_=_C3543( C3538 C3543 ) C3538_=_C3544( C3538 C3544 ) C3538_=_C3545( C3538 C3545 ) \nC3538_=_C3546( C3538 C3546 ) C3538_=_C3547( C3538 C3547 ) C3538_=_C3548( C3538 C3548 ) C3538_=_C3549( C3538 C3549 ) C3538_=_C3620( C3538 C3620 ) C3539_=_C3540( C3539 C3540 ) \nC3539_=_C3542( C3539 C3542 ) C3539_=_C3543( C3539 C3543 ) C3539_=_C3544( C3539 C3544 ) C3539_=_C3545( C3539 C3545 ) C3539_=_C3546( C3539 C3546 ) C3539_=_C3547( C3539 C3547 ) \nC3539_=_C3548( C3539 C3548 ) C3539_=_C3549( C3539 C3549 ) C3539_=_C3686( C3539 C3686 ) C3539_=_C3687( C3539 C3687 ) C3539_=_C3690( C3539 C3690 ) C3539_=_C3692( C3539 C3692 ) \nC3540_=_C3542( C3540 C3542 ) C3540_=_C3543( C3540 C3543 ) C3540_=_C3544( C3540 C3544 ) C3540_=_C3545( C3540 C3545 ) C3540_=_C3546( C3540 C3546 ) C3540_=_C3547( C3540 C3547 ) \nC3540_=_C3548( C3540 C3548 ) C3540_=_C3549( C3540 C3549 ) C3540_=_C3552( C3540 C3552 ) C3540_=_C3812( C3540 C3812 ) C3542_=_C3543( C3542 C3543 ) C3542_=_C3544( C3542 C3544 ) \nC3542_=_C3545( C3542 C3545 ) C3542_=_C3546( C3542 C3546 ) C3542_=_C3547( C3542 C3547 ) C3542_=_C3548( C3542 C3548 ) C3542_=_C3549( C3542 C3549 ) C3542_=_C3580( C3542 C3580 ) \nC3542_=_C3591( C3542 C3591 ) C3542_=_C3600( C3542 C3600 ) C3542_=_C3651(</w:t>
      </w:r>
    </w:p>
    <w:p>
      <w:pPr>
        <w:pStyle w:val="PreformattedText"/>
        <w:bidi w:val="0"/>
        <w:spacing w:before="0" w:after="0"/>
        <w:jc w:val="left"/>
        <w:rPr/>
      </w:pPr>
      <w:r>
        <w:rPr/>
        <w:t xml:space="preserve"> </w:t>
      </w:r>
      <w:r>
        <w:rPr/>
        <w:t>C3542 C3651 ) C3542_=_C3687( C3542 C3687 ) C3542_=_C3841( C3542 C3841 ) C3542_=_C3857( C3542 C3857 ) \nC3542_=_C3858( C3542 C3858 ) C3542_=_C3859( C3542 C3859 ) C3542_=_C3860( C3542 C3860 ) C3542_=_C3861( C3542 C3861 ) C3543_=_C3544( C3543 C3544 ) C3543_=_C3545( C3543 C3545 ) \nC3543_=_C3546( C3543 C3546 ) C3543_=_C3547( C3543 C3547 ) C3543_=_C3548( C3543 C3548 ) C3543_=_C3549( C3543 C3549 ) C3543_=_C3555( C3543 C3555 ) C3543_=_C3732( C3543 C3732 ) \nC3543_=_C3921( C3543 C3921 ) C3544_=_C3545( C3544 C3545 ) C3544_=_C3546( C3544 C3546 ) C3544_=_C3547( C3544 C3547 ) C3544_=_C3548( C3544 C3548 ) C3544_=_C3549( C3544 C3549 ) \nC3544_=_C3690( C3544 C3690 ) C3544_=_C3812( C3544 C3812 ) C3544_=_C3842( C3544 C3842 ) C3544_=_C3874( C3544 C3874 ) C3544_=_C3945( C3544 C3945 ) C3544_=_C3946( C3544 C3946 ) \nC3544_=_C3947( C3544 C3947 ) C3544_=_C3948( C3544 C3948 ) C3544_=_C3949( C3544 C3949 ) C3544_=_C3950( C3544 C3950 ) C3545_=_C3546( C3545 C3546 ) C3545_=_C3547( C3545 C3547 ) \nC3545_=_C3548( C3545 C3548 ) C3545_=_C3549( C3545 C3549 ) C3546_=_C3547( C3546 C3547 ) C3546_=_C3548( C3546 C3548 ) C3546_=_C3549( C3546 C3549 ) C3546_=_C3560( C3546 C3560 ) \nC3546_=_C3844( C3546 C3844 ) C3546_=_C3859( C3546 C3859 ) C3546_=_C3946( C3546 C3946 ) C3547_=_C3548( C3547 C3548 ) C3547_=_C3549( C3547 C3549 ) C3548_=_C3549( C3548 C3549 ) \nC3548_=_C3846( C3548 C3846 ) C3548_=_C3860( C3548 C3860 ) C3548_=_C3948( C3548 C3948 ) C3550_=_C3551( C3550 C3551 ) C3550_=_C3552( C3550 C3552 ) C3550_=_C3553( C3550 C3553 ) \nC3550_=_C3554( C3550 C3554 ) C3550_=_C3555( C3550 C3555 ) C3550_=_C3556( C3550 C3556 ) C3550_=_C3558( C3550 C3558 ) C3550_=_C3560( C3550 C3560 ) C3550_=_C3561( C3550 C3561 ) \nC3550_=_C3562( C3550 C3562 ) C3550_=_C3563( C3550 C3563 ) C3551_=_C3552( C3551 C3552 ) C3551_=_C3553( C3551 C3553 ) C3551_=_C3554( C3551 C3554 ) C3551_=_C3555( C3551 C3555 ) \nC3551_=_C3556( C3551 C3556 ) C3551_=_C3558( C3551 C3558 ) C3551_=_C3560( C3551 C3560 ) C3551_=_C3561( C3551 C3561 ) C3551_=_C3562( C3551 C3562 ) C3551_=_C3563( C3551 C3563 ) \nC3551_=_C3755( C3551 C3755 ) C3551_=_C3757( C3551 C3757 ) C3551_=_C3758( C3551 C3758 ) C3552_=_C3553( C3552 C3553 ) C3552_=_C3554( C3552 C3554 ) C3552_=_C3555( C3552 C3555 ) \nC3552_=_C3556( C3552 C3556 ) C3552_=_C3558( C3552 C3558 ) C3552_=_C3560( C3552 C3560 ) C3552_=_C3561( C3552 C3561 ) C3552_=_C3562( C3552 C3562 ) C3552_=_C3563( C3552 C3563 ) \nC3552_=_C3812( C3552 C3812 ) C3553_=_C3554( C3553 C3554 ) C3553_=_C3555( C3553 C3555 ) C3553_=_C3556( C3553 C3556 ) C3553_=_C3558( C3553 C3558 ) C3553_=_C3560( C3553 C3560 ) \nC3553_=_C3561( C3553 C3561 ) C3553_=_C3562( C3553 C3562 ) C3553_=_C3563( C3553 C3563 ) C3553_=_C3851( C3553 C3851 ) C3553_=_C3855( C3553 C3855 ) C3554_=_C3555( C3554 C3555 ) \nC3554_=_C3556( C3554 C3556 ) C3554_=_C3558( C3554 C3558 ) C3554_=_C3560( C3554 C3560 ) C3554_=_C3561( C3554 C3561 ) C3554_=_C3562( C3554 C3562 ) C3554_=_C3563( C3554 C3563 ) \nC3554_=_C3874( C3554 C3874 ) C3554_=_C3877( C3554 C3877 ) C3555_=_C3556( C3555 C3556 ) C3555_=_C3558( C3555 C3558 ) C3555_=_C3560( C3555 C3560 ) C3555_=_C3561( C3555 C3561 ) \nC3555_=_C3562( C3555 C3562 ) C3555_=_C3563( C3555 C3563 ) C3555_=_C3732( C3555 C3732 ) C3555_=_C3921( C3555 C3921 ) C3556_=_C3558( C3556 C3558 ) C3556_=_C3560( C3556 C3560 ) \nC3556_=_C3561( C3556 C3561 ) C3556_=_C3562( C3556 C3562 ) C3556_=_C3563( C3556 C3563 ) C3556_=_C3933( C3556 C3933 ) C3556_=_C3937( C3556 C3937 ) C3558_=_C3560( C3558 C3560 ) \nC3558_=_C3561( C3558 C3561 ) C3558_=_C3562( C3558 C3562 ) C3558_=_C3563( C3558 C3563 ) C3558_=_C3593( C3558 C3593 ) C3558_=_C3945( C3558 C3945 ) C3560_=_C3561( C3560 C3561 ) \nC3560_=_C3562( C3560 C3562 ) C3560_=_C3563( C3560 C3563 ) C3560_=_C3844( C3560 C3844 ) C3560_=_C3859( C3560 C3859 ) C3560_=_C3946( C3560 C3946 ) C3561_=_C3562( C3561 C3562 ) \nC3561_=_C3563( C3561 C3563 ) C3561_=_C3949( C3561 C3949 ) C3561_=_C3980( C3561 C3980 ) C3562_=_C3563( C3562 C3563 ) C3563_=_C3734( C3563 C3734 ) C3563_=_C3923( C3563 C3923 ) \nC3569_=_C3574( C3569 C3574 ) C3569_=_C3671( C3569 C3671 ) C3569_=_C3678( C3569 C3678 ) C3569_=_C3686( C3569 C3686 ) C3569_=_C3841( C3569 C3841 ) C3569_=_C3842( C3569 C3842 ) \nC3569_=_C3843( C3569 C3843 ) C3569_=_C3844( C3569 C3844 ) C3569_=_C3845( C3569 C3845 ) C3569_=_C3846( C3569 C3846 ) C3569_=_C3848( C3569 C3848 ) C3574_=_C3617( C3574 C3617 ) \nC3574_=_C3681( C3574 C3681 ) C3574_=_C3757( C3574 C3757 ) C3574_=_C3767( C3574 C3767 ) C3574_=_C3788( C3574 C3788 ) C3574_=_C3955( C3574 C3955 ) C3574_=_C4001( C3574 C4001 ) \nC3574_=_C4091( C3574 C4091 ) C3574_=_C4092( C3574 C4092 ) C3577_=_C3580( C3577 C3580 ) C3577_=_C3583( C3577 C3583 ) C3577_=_C3588( C3577 C3588 ) C3577_=_C3589( C3577 C3589 ) \nC3577_=_C3590( C3577 C3590 ) C3577_=_C3591( C3577 C3591 ) C3577_=_C3592( C3577 C3592 ) C3577_=_C3593( C3577 C3593 ) C3577_=_C3594( C3577 C3594 ) C3577_=_C3596( C3577 C3596 ) \nC3577_=_C3597( C3577 C3597 ) C3577_=_C3598( C3577 C3598 ) C3580_=_C3583( C3580 C3583 ) C3580_=_C3591( C3580 C3591 ) C3580_=_C3600( C3580 C3600 ) C3580_=_C3651( C3580 C3651 ) \nC3580_=_C3687( C3580 C3687 ) C3580_=_C3841( C3580 C3841 ) C3580_=_C3857( C3580 C3857 ) C3580_=_C3858( C3580 C3858 ) C3580_=_C3859( C3580 C3859 ) C3580_=_C3860( C3580 C3860 ) \nC3580_=_C3861( C3580 C3861 ) C3583_=_C3654( C3583 C3654 ) C3583_=_C3952( C3583 C3952 ) C3583_=_C3999( C3583 C3999 ) C3583_=_C4030( C3583 C4030 ) C3583_=_C4031( C3583 C4031 ) \nC3583_=_C4032( C3583 C4032 ) C3588_=_C3589( C3588 C3589 ) C3588_=_C3590( C3588 C3590 ) C3588_=_C3591( C3588 C3591 ) C3588_=_C3592( C3588 C3592 ) C3588_=_C3593( C3588 C3593 ) \nC3588_=_C3594( C3588 C3594 ) C3588_=_C3596( C3588 C3596 ) C3588_=_C3597( C3588 C3597 ) C3588_=_C3598( C3588 C3598 ) C3588_=_C3600( C3588 C3600 ) C3588_=_C3607( C3588 C3607 ) \nC3589_=_C3590( C3589 C3590 ) C3589_=_C3591( C3589 C3591 ) C3589_=_C3592( C3589 C3592 ) C3589_=_C3593( C3589 C3593 ) C3589_=_C3594( C3589 C3594 ) C3589_=_C3596( C3589 C3596 ) \nC3589_=_C3597( C3589 C3597 ) C3589_=_C3598( C3589 C3598 ) C3589_=_C3651( C3589 C3651 ) C3589_=_C3654( C3589 C3654 ) C3590_=_C3591( C3590 C3591 ) C3590_=_C3592( C3590 C3592 ) \nC3590_=_C3593( C3590 C3593 ) C3590_=_C3594( C3590 C3594 ) C3590_=_C3596( C3590 C3596 ) C3590_=_C3597( C3590 C3597 ) C3590_=_C3598( C3590 C3598 ) C3590_=_C3662( C3590 C3662 ) \nC3591_=_C3592( C3591 C3592 ) C3591_=_C3593( C3591 C3593 ) C3591_=_C3594( C3591 C3594 ) C3591_=_C3596( C3591 C3596 ) C3591_=_C3597( C3591 C3597 ) C3591_=_C3598( C3591 C3598 ) \nC3591_=_C3600( C3591 C3600 ) C3591_=_C3651( C3591 C3651 ) C3591_=_C3687( C3591 C3687 ) C3591_=_C3841( C3591 C3841 ) C3591_=_C3857( C3591 C3857 ) C3591_=_C3858( C3591 C3858 ) \nC3591_=_C3859( C3591 C3859 ) C3591_=_C3860( C3591 C3860 ) C3591_=_C3861( C3591 C3861 ) C3592_=_C3593( C3592 C3593 ) C3592_=_C3594( C3592 C3594 ) C3592_=_C3596( C3592 C3596 ) \nC3592_=_C3597( C3592 C3597 ) C3592_=_C3598( C3592 C3598 ) C3592_=_C3939( C3592 C3939 ) C3593_=_C3594( C3593 C3594 ) C3593_=_C3596( C3593 C3596 ) C3593_=_C3597( C3593 C3597 ) \nC3593_=_C3598( C3593 C3598 ) C3593_=_C3945( C3593 C3945 ) C3594_=_C3596( C3594 C3596 ) C3594_=_C3597( C3594 C3597 ) C3594_=_C3598( C3594 C3598 ) C3596_=_C3597( C3596 C3597 ) \nC3596_=_C3598( C3596 C3598 ) C3597_=_C3598( C3597 C3598 ) C3597_=_C3861( C3597 C3861 ) C3597_=_C4030( C3597 C4030 ) C3600_=_C3607( C3600 C3607 ) C3600_=_C3651( C3600 C3651 ) \nC3600_=_C3687( C3600 C3687 ) C3600_=_C3841( C3600 C3841 ) C3600_=_C3857( C3600 C3857 ) C3600_=_C3858( C3600 C3858 ) C3600_=_C3859( C3600 C3859 ) C3600_=_C3860( C3600 C3860 ) \nC3600_=_C3861( C3600 C3861 ) C3607_=_C3662( C3607 C3662 ) C3607_=_C3692( C3607 C3692 ) C3607_=_C3795( C3607 C3795 ) C3607_=_C3916( C3607 C3916 ) C3607_=_C3931( C3607 C3931 ) \nC3607_=_C3939( C3607 C3939 ) C3607_=_C3959( C3607 C3959 ) C3607_=_C3974( C3607 C3974 ) C3607_=_C3990( C3607 C3990 ) C3607_=_C3998( C3607 C3998 ) C3617_=_C3681( C3617 C3681 ) \nC3617_=_C3757( C3617 C3757 ) C3617_=_C3767( C3617 C3767 ) C3617_=_C3788( C3617 C3788 ) C3617_=_C3955( C3617 C3955 ) C3617_=_C4001( C3617 C4001 ) C3617_=_C4091( C3617 C4091 ) \nC3617_=_C4092( C3617 C4092 ) C3620_=_C3727( C3620 C3727 ) C3620_=_C3728( C3620 C3728 ) C3620_=_C3729( C3620 C3729 ) C3620_=_C3730( C3620 C3730 ) C3620_=_C3732( C3620 C3732 ) \nC3620_=_C3733( C3620 C3733 ) C3620_=_C3734( C3620 C3734 ) C3651_=_C3654( C3651 C3654 ) C3651_=_C3687( C3651 C3687 ) C3651_=_C3841( C3651 C3841 ) C3651_=_C3857( C3651 C3857 ) \nC3651_=_C3858( C3651 C3858 ) C3651_=_C3859( C3651 C3859 ) C3651_=_C3860( C3651 C3860 ) C3651_=_C3861( C3651 C3861 ) C3654_=_C3952( C3654 C3952 ) C3654_=_C3999( C3654 C3999 ) \nC3654_=_C4030( C3654 C4030 ) C3654_=_C4031( C3654 C4031 ) C3654_=_C4032( C3654 C4032 ) C3662_=_C3692( C3662 C3692 ) C3662_=_C3795( C3662 C3795 ) C3662_=_C3916( C3662 C3916 ) \nC3662_=_C3931( C3662 C3931 ) C3662_=_C3939( C3662 C3939 ) C3662_=_C3959( C3662 C3959 ) C3662_=_C3974( C3662 C3974 ) C3662_=_C3990( C3662 C3990 ) C3662_=_C3998( C3662 C3998 ) \nC3671_=_C3672( C3671 C3672 ) C3671_=_C3675( C3671 C3675 ) C3671_=_C3678( C3671 C3678 ) C3671_=_C3686( C3671 C3686 ) C3671_=_C3841( C3671 C3841 ) C3671_=_C3842( C3671 C3842 ) \nC3671_=_C3843( C3671 C3843 ) C3671_=_C3844( C3671 C3844 ) C3671_=_C3845( C3671 C3845 ) C3671_=_C3846( C3671 C3846 ) C3671_=_C3848( C3671 C3848 ) C3672_=_C3675( C3672 C3675 ) \nC3672_=_C3894( C3672 C3894 ) C3672_=_C3921( C3672 C3921 ) C3672_=_C3922( C3672 C3922 ) C3672_=_C3923( C3672 C3923 ) C3675_=_C3758( C3675 C3758 ) C3675_=_C3808( C3675 C3808 ) \nC3675_=_C3855( C3675 C3855 ) C3675_=_C3937( C3675 C3937 ) C3675_=_C4066( C3675 C4066 ) C3678_=_C3681( C3678 C3681 ) C3678_=_C3686( C3678 C3686 ) C3678_=_C3841( C3678 C3841 ) \nC3678_=_C3842( C3678 C3842 ) C3678_=_C3843( C3678 C3843 ) C3678_=_C3844( C3678 C3844 ) C3678_=_C3845( C3678 C3845 ) C3678_=_C3846( C3678 C3846 ) C3678_=_C3848( C3678 C3848 ) \nC3681_=_C3757( C3681 C3757 ) C3681_=_C3767( C3681 C3767 ) C3681_=_C3788( C3681 C3788 ) C3681_=_C3955( C3681 C3955 ) C3681_=_C4001(</w:t>
      </w:r>
    </w:p>
    <w:p>
      <w:pPr>
        <w:pStyle w:val="PreformattedText"/>
        <w:bidi w:val="0"/>
        <w:spacing w:before="0" w:after="0"/>
        <w:jc w:val="left"/>
        <w:rPr/>
      </w:pPr>
      <w:r>
        <w:rPr/>
        <w:t xml:space="preserve"> </w:t>
      </w:r>
      <w:r>
        <w:rPr/>
        <w:t>C3681 C4001 ) C3681_=_C4091( C3681 C4091 ) \nC3681_=_C4092( C3681 C4092 ) C3686_=_C3687( C3686 C3687 ) C3686_=_C3690( C3686 C3690 ) C3686_=_C3692( C3686 C3692 ) C3686_=_C3841( C3686 C3841 ) C3686_=_C3842( C3686 C3842 ) \nC3686_=_C3843( C3686 C3843 ) C3686_=_C3844( C3686 C3844 ) C3686_=_C3845( C3686 C3845 ) C3686_=_C3846( C3686 C3846 ) C3686_=_C3848( C3686 C3848 ) C3687_=_C3690( C3687 C3690 ) \nC3687_=_C3692( C3687 C3692 ) C3687_=_C3841( C3687 C3841 ) C3687_=_C3857( C3687 C3857 ) C3687_=_C3858( C3687 C3858 ) C3687_=_C3859( C3687 C3859 ) C3687_=_C3860( C3687 C3860 ) \nC3687_=_C3861( C3687 C3861 ) C3690_=_C3692( C3690 C3692 ) C3690_=_C3812( C3690 C3812 ) C3690_=_C3842( C3690 C3842 ) C3690_=_C3874( C3690 C3874 ) C3690_=_C3945( C3690 C3945 ) \nC3690_=_C3946( C3690 C3946 ) C3690_=_C3947( C3690 C3947 ) C3690_=_C3948( C3690 C3948 ) C3690_=_C3949( C3690 C3949 ) C3690_=_C3950( C3690 C3950 ) C3692_=_C3795( C3692 C3795 ) \nC3692_=_C3916( C3692 C3916 ) C3692_=_C3931( C3692 C3931 ) C3692_=_C3939( C3692 C3939 ) C3692_=_C3959( C3692 C3959 ) C3692_=_C3974( C3692 C3974 ) C3692_=_C3990( C3692 C3990 ) \nC3692_=_C3998( C3692 C3998 ) C3727_=_C3728( C3727 C3728 ) C3727_=_C3729( C3727 C3729 ) C3727_=_C3730( C3727 C3730 ) C3727_=_C3732( C3727 C3732 ) C3727_=_C3733( C3727 C3733 ) \nC3727_=_C3734( C3727 C3734 ) C3728_=_C3729( C3728 C3729 ) C3728_=_C3730( C3728 C3730 ) C3728_=_C3732( C3728 C3732 ) C3728_=_C3733( C3728 C3733 ) C3728_=_C3734( C3728 C3734 ) \nC3729_=_C3730( C3729 C3730 ) C3729_=_C3732( C3729 C3732 ) C3729_=_C3733( C3729 C3733 ) C3729_=_C3734( C3729 C3734 ) C3730_=_C3732( C3730 C3732 ) C3730_=_C3733( C3730 C3733 ) \nC3730_=_C3734( C3730 C3734 ) C3732_=_C3733( C3732 C3733 ) C3732_=_C3734( C3732 C3734 ) C3732_=_C3921( C3732 C3921 ) C3733_=_C3734( C3733 C3734 ) C3733_=_C3843( C3733 C3843 ) \nC3733_=_C3999( C3733 C3999 ) C3734_=_C3923( C3734 C3923 ) C3755_=_C3757( C3755 C3757 ) C3755_=_C3758( C3755 C3758 ) C3755_=_C3851( C3755 C3851 ) C3755_=_C3877( C3755 C3877 ) \nC3755_=_C3933( C3755 C3933 ) C3755_=_C3979( C3755 C3979 ) C3755_=_C3980( C3755 C3980 ) C3755_=_C3981( C3755 C3981 ) C3755_=_C3982( C3755 C3982 ) C3755_=_C3984( C3755 C3984 ) \nC3757_=_C3758( C3757 C3758 ) C3757_=_C3767( C3757 C3767 ) C3757_=_C3788( C3757 C3788 ) C3757_=_C3955( C3757 C3955 ) C3757_=_C4001( C3757 C4001 ) C3757_=_C4091( C3757 C4091 ) \nC3757_=_C4092( C3757 C4092 ) C3758_=_C3808( C3758 C3808 ) C3758_=_C3855( C3758 C3855 ) C3758_=_C3937( C3758 C3937 ) C3758_=_C4066( C3758 C4066 ) C3767_=_C3788( C3767 C3788 ) \nC3767_=_C3955( C3767 C3955 ) C3767_=_C4001( C3767 C4001 ) C3767_=_C4091( C3767 C4091 ) C3767_=_C4092( C3767 C4092 ) C3788_=_C3955( C3788 C3955 ) C3788_=_C4001( C3788 C4001 ) \nC3788_=_C4091( C3788 C4091 ) C3788_=_C4092( C3788 C4092 ) C3795_=_C3916( C3795 C3916 ) C3795_=_C3931( C3795 C3931 ) C3795_=_C3939( C3795 C3939 ) C3795_=_C3959( C3795 C3959 ) \nC3795_=_C3974( C3795 C3974 ) C3795_=_C3990( C3795 C3990 ) C3795_=_C3998( C3795 C3998 ) C3802_=_C3806( C3802 C3806 ) C3802_=_C3808( C3802 C3808 ) C3802_=_C3912( C3802 C3912 ) \nC3802_=_C3992( C3802 C3992 ) C3802_=_C4023( C3802 C4023 ) C3802_=_C4037( C3802 C4037 ) C3802_=_C4039( C3802 C4039 ) C3802_=_C4041( C3802 C4041 ) C3802_=_C4042( C3802 C4042 ) \nC3806_=_C3808( C3806 C3808 ) C3806_=_C4064( C3806 C4064 ) C3806_=_C4081( C3806 C4081 ) C3808_=_C3855( C3808 C3855 ) C3808_=_C3937( C3808 C3937 ) C3808_=_C4066( C3808 C4066 ) \nC3812_=_C3842( C3812 C3842 ) C3812_=_C3874( C3812 C3874 ) C3812_=_C3945( C3812 C3945 ) C3812_=_C3946( C3812 C3946 ) C3812_=_C3947( C3812 C3947 ) C3812_=_C3948( C3812 C3948 ) \nC3812_=_C3949( C3812 C3949 ) C3812_=_C3950( C3812 C3950 ) C3841_=_C3842( C3841 C3842 ) C3841_=_C3843( C3841 C3843 ) C3841_=_C3844( C3841 C3844 ) C3841_=_C3845( C3841 C3845 ) \nC3841_=_C3846( C3841 C3846 ) C3841_=_C3848( C3841 C3848 ) C3841_=_C3857( C3841 C3857 ) C3841_=_C3858( C3841 C3858 ) C3841_=_C3859( C3841 C3859 ) C3841_=_C3860( C3841 C3860 ) \nC3841_=_C3861( C3841 C3861 ) C3842_=_C3843( C3842 C3843 ) C3842_=_C3844( C3842 C3844 ) C3842_=_C3845( C3842 C3845 ) C3842_=_C3846( C3842 C3846 ) C3842_=_C3848( C3842 C3848 ) \nC3842_=_C3874( C3842 C3874 ) C3842_=_C3945( C3842 C3945 ) C3842_=_C3946( C3842 C3946 ) C3842_=_C3947( C3842 C3947 ) C3842_=_C3948( C3842 C3948 ) C3842_=_C3949( C3842 C3949 ) \nC3842_=_C3950( C3842 C3950 ) C3843_=_C3844( C3843 C3844 ) C3843_=_C3845( C3843 C3845 ) C3843_=_C3846( C3843 C3846 ) C3843_=_C3848( C3843 C3848 ) C3843_=_C3999( C3843 C3999 ) \nC3844_=_C3845( C3844 C3845 ) C3844_=_C3846( C3844 C3846 ) C3844_=_C3848( C3844 C3848 ) C3844_=_C3859( C3844 C3859 ) C3844_=_C3946( C3844 C3946 ) C3845_=_C3846( C3845 C3846 ) \nC3845_=_C3848( C3845 C3848 ) C3845_=_C3979( C3845 C3979 ) C3846_=_C3848( C3846 C3848 ) C3846_=_C3860( C3846 C3860 ) C3846_=_C3948( C3846 C3948 ) C3848_=_C4092( C3848 C4092 ) \nC3851_=_C3855( C3851 C3855 ) C3851_=_C3877( C3851 C3877 ) C3851_=_C3933( C3851 C3933 ) C3851_=_C3979( C3851 C3979 ) C3851_=_C3980( C3851 C3980 ) C3851_=_C3981( C3851 C3981 ) \nC3851_=_C3982( C3851 C3982 ) C3851_=_C3984( C3851 C3984 ) C3855_=_C3937( C3855 C3937 ) C3855_=_C4066( C3855 C4066 ) C3857_=_C3858( C3857 C3858 ) C3857_=_C3859( C3857 C3859 ) \nC3857_=_C3860( C3857 C3860 ) C3857_=_C3861( C3857 C3861 ) C3857_=_C3952( C3857 C3952 ) C3857_=_C3955( C3857 C3955 ) C3858_=_C3859( C3858 C3859 ) C3858_=_C3860( C3858 C3860 ) \nC3858_=_C3861( C3858 C3861 ) C3859_=_C3860( C3859 C3860 ) C3859_=_C3861( C3859 C3861 ) C3859_=_C3946( C3859 C3946 ) C3860_=_C3861( C3860 C3861 ) C3860_=_C3948( C3860 C3948 ) \nC3861_=_C4030( C3861 C4030 ) C3874_=_C3877( C3874 C3877 ) C3874_=_C3945( C3874 C3945 ) C3874_=_C3946( C3874 C3946 ) C3874_=_C3947( C3874 C3947 ) C3874_=_C3948( C3874 C3948 ) \nC3874_=_C3949( C3874 C3949 ) C3874_=_C3950( C3874 C3950 ) C3877_=_C3933( C3877 C3933 ) C3877_=_C3979( C3877 C3979 ) C3877_=_C3980( C3877 C3980 ) C3877_=_C3981( C3877 C3981 ) \nC3877_=_C3982( C3877 C3982 ) C3877_=_C3984( C3877 C3984 ) C3894_=_C3921( C3894 C3921 ) C3894_=_C3922( C3894 C3922 ) C3894_=_C3923( C3894 C3923 ) C3912_=_C3992( C3912 C3992 ) \nC3912_=_C4023( C3912 C4023 ) C3912_=_C4037( C3912 C4037 ) C3912_=_C4039( C3912 C4039 ) C3912_=_C4041( C3912 C4041 ) C3912_=_C4042( C3912 C4042 ) C3916_=_C3931( C3916 C3931 ) \nC3916_=_C3939( C3916 C3939 ) C3916_=_C3959( C3916 C3959 ) C3916_=_C3974( C3916 C3974 ) C3916_=_C3990( C3916 C3990 ) C3916_=_C3998( C3916 C3998 ) C3921_=_C3922( C3921 C3922 ) \nC3921_=_C3923( C3921 C3923 ) C3922_=_C3923( C3922 C3923 ) C3931_=_C3939( C3931 C3939 ) C3931_=_C3959( C3931 C3959 ) C3931_=_C3974( C3931 C3974 ) C3931_=_C3990( C3931 C3990 ) \nC3931_=_C3998( C3931 C3998 ) C3933_=_C3937( C3933 C3937 ) C3933_=_C3979( C3933 C3979 ) C3933_=_C3980( C3933 C3980 ) C3933_=_C3981( C3933 C3981 ) C3933_=_C3982( C3933 C3982 ) \nC3933_=_C3984( C3933 C3984 ) C3937_=_C4066( C3937 C4066 ) C3939_=_C3959( C3939 C3959 ) C3939_=_C3974( C3939 C3974 ) C3939_=_C3990( C3939 C3990 ) C3939_=_C3998( C3939 C3998 ) \nC3945_=_C3946( C3945 C3946 ) C3945_=_C3947( C3945 C3947 ) C3945_=_C3948( C3945 C3948 ) C3945_=_C3949( C3945 C3949 ) C3945_=_C3950( C3945 C3950 ) C3946_=_C3947( C3946 C3947 ) \nC3946_=_C3948( C3946 C3948 ) C3946_=_C3949( C3946 C3949 ) C3946_=_C3950( C3946 C3950 ) C3947_=_C3948( C3947 C3948 ) C3947_=_C3949( C3947 C3949 ) C3947_=_C3950( C3947 C3950 ) \nC3948_=_C3949( C3948 C3949 ) C3948_=_C3950( C3948 C3950 ) C3949_=_C3950( C3949 C3950 ) C3949_=_C3980( C3949 C3980 ) C3952_=_C3955( C3952 C3955 ) C3952_=_C3999( C3952 C3999 ) \nC3952_=_C4030( C3952 C4030 ) C3952_=_C4031( C3952 C4031 ) C3952_=_C4032( C3952 C4032 ) C3955_=_C4001( C3955 C4001 ) C3955_=_C4091( C3955 C4091 ) C3955_=_C4092( C3955 C4092 ) \nC3959_=_C3974( C3959 C3974 ) C3959_=_C3990( C3959 C3990 ) C3959_=_C3998( C3959 C3998 ) C3974_=_C3990( C3974 C3990 ) C3974_=_C3998( C3974 C3998 ) C3979_=_C3980( C3979 C3980 ) \nC3979_=_C3981( C3979 C3981 ) C3979_=_C3982( C3979 C3982 ) C3979_=_C3984( C3979 C3984 ) C3980_=_C3981( C3980 C3981 ) C3980_=_C3982( C3980 C3982 ) C3980_=_C3984( C3980 C3984 ) \nC3981_=_C3982( C3981 C3982 ) C3981_=_C3984( C3981 C3984 ) C3982_=_C3984( C3982 C3984 ) C3990_=_C3992( C3990 C3992 ) C3990_=_C3998( C3990 C3998 ) C3992_=_C4023( C3992 C4023 ) \nC3992_=_C4037( C3992 C4037 ) C3992_=_C4039( C3992 C4039 ) C3992_=_C4041( C3992 C4041 ) C3992_=_C4042( C3992 C4042 ) C3999_=_C4030( C3999 C4030 ) C3999_=_C4031( C3999 C4031 ) \nC3999_=_C4032( C3999 C4032 ) C4001_=_C4091( C4001 C4091 ) C4001_=_C4092( C4001 C4092 ) C4023_=_C4037( C4023 C4037 ) C4023_=_C4039( C4023 C4039 ) C4023_=_C4041( C4023 C4041 ) \nC4023_=_C4042( C4023 C4042 ) C4030_=_C4031( C4030 C4031 ) C4030_=_C4032( C4030 C4032 ) C4031_=_C4032( C4031 C4032 ) C4037_=_C4039( C4037 C4039 ) C4037_=_C4041( C4037 C4041 ) \nC4037_=_C4042( C4037 C4042 ) C4037_=_C4064( C4037 C4064 ) C4037_=_C4066( C4037 C4066 ) C4039_=_C4041( C4039 C4041 ) C4039_=_C4042( C4039 C4042 ) C4041_=_C4042( C4041 C4042 ) \nC4042_=_C4081( C4042 C4081 ) C4064_=_C4066( C4064 C4066 ) C4064_=_C4081( C4064 C4081 ) C4091_=_C4092( C4091 C4092 ) "];62-&gt;63[label="749: C16 C20 C23 C41 C45 \nC72 C96 C111 C114 C118 C133 \nC136 C139 C172 C174 C177 C189 \nC192 C196 C212 C213 C227 C228 \nC240 C241 C244 C245 C247 C275 \nC277 C279 C300 C304 C308 C334 \nC350 C351 C373 C375 C378 C381 \nC388 C392 C405 C411 C428 C443 \nC458 C464 C465 C499 C506 C509 \nC511 C527 C529 C534 C536 C537 \nC539 C540 C541 C542 C543 C544 \nC545 C546 C547 C548 C549 C550 \nC552 C553 C554 C555 C556 C557 \nC559 C560 C561 C562 C563 C578 \nC592 C630 C633 C638 C641 C647 \nC666 C675 C685 C693 C711 C712 \nC715 C734 C736 C744 C758 C764 \nC767 C780 C787 C796 C802 C806 \nC807 C830 C832 C833 C848 C885 \nC891 C892 C901 C909 C911 C916 \nC917 C918 C920 C921 C922 C923 \nC925 C927 C928 C929 C930 C931 \nC932 C933 C935 C937 C938 C940 \nC942 C948 C953 C958 C960 C967 \nC968 C983 C1007 C1041 C1050 C1053 \nC1070 C1081 C1084 C1087 C1088 C1089 \nC1099 C1106 C1108 C1109 C1115 C1122 \nC1133 C1140 C1143 C1152 C1155 C1156 \nC1159 C1160</w:t>
      </w:r>
    </w:p>
    <w:p>
      <w:pPr>
        <w:pStyle w:val="PreformattedText"/>
        <w:bidi w:val="0"/>
        <w:spacing w:before="0" w:after="0"/>
        <w:jc w:val="left"/>
        <w:rPr/>
      </w:pPr>
      <w:r>
        <w:rPr/>
        <w:t xml:space="preserve"> </w:t>
      </w:r>
      <w:r>
        <w:rPr/>
        <w:t>C1162 C1163 C1164 C1165 \nC1166 C1167 C1168 C1169 C1170 C1171 \nC1173 C1174 C1175 C1177 C1178 C1180 \nC1181 C1185 C1199 C1209 C1229 C1248 \nC1259 C1276 C1286 C1298 C1300 C1313 \nC1345 C1377 C1378 C1379 C1380 C1381 \nC1382 C1383 C1384 C1385 C1386 C1388 \nC1389 C1390 C1395 C1403 C1415 C1430 \nC1469 C1470 C1475 C1476 C1477 C1485 \nC1486 C1487 C1488 C1489 C1490 C1491 \nC1492 C1493 C1494 C1495 C1497 C1499 \nC1501 C1502 C1503 C1505 C1506 C1507 \nC1508 C1509 C1510 C1511 C1512 C1513 \nC1514 C1515 C1516 C1518 C1520 C1521 \nC1522 C1523 C1524 C1525 C1526 C1533 \nC1555 C1563 C1566 C1574 C1575 C1576 \nC1577 C1578 C1579 C1580 C1581 C1583 \nC1585 C1586 C1587 C1588 C1590 C1591 \nC1592 C1594 C1595 C1596 C1597 C1598 \nC1599 C1624 C1625 C1627 C1629 C1630 \nC1631 C1632 C1633 C1635 C1636 C1639 \nC1642 C1643 C1645 C1647 C1661 C1672 \nC1681 C1690 C1706 C1725 C1727 C1731 \nC1733 C1747 C1753 C1754 C1764 C1780 \nC1786 C1790 C1820 C1826 C1856 C1874 \nC1888 C1915 C1916 C1932 C1939 C1949 \nC1954 C1970 C1996 C2008 C2011 C2045 \nC2068 C2069 C2076 C2078 C2079 C2089 \nC2090 C2091 C2092 C2093 C2094 C2095 \nC2099 C2100 C2101 C2102 C2103 C2104 \nC2105 C2106 C2108 C2109 C2110 C2111 \nC2112 C2114 C2118 C2119 C2120 C2121 \nC2122 C2123 C2126 C2137 C2144 C2161 \nC2162 C2167 C2170 C2171 C2178 C2179 \nC2183 C2186 C2202 C2204 C2217 C2225 \nC2243 C2261 C2283 C2290 C2296 C2302 \nC2307 C2308 C2309 C2327 C2335 C2339 \nC2347 C2358 C2360 C2368 C2378 C2380 \nC2386 C2389 C2397 C2404 C2415 C2421 \nC2422 C2433 C2434 C2437 C2439 C2440 \nC2441 C2442 C2443 C2446 C2447 C2449 \nC2450 C2451 C2452 C2453 C2454 C2468 \nC2474 C2477 C2489 C2491 C2492 C2495 \nC2496 C2497 C2499 C2500 C2501 C2502 \nC2503 C2504 C2505 C2506 C2508 C2509 \nC2511 C2513 C2526 C2530 C2536 C2547 \nC2549 C2552 C2559 C2561 C2566 C2569 \nC2599 C2603 C2605 C2606 C2620 C2627 \nC2639 C2642 C2660 C2661 C2662 C2663 \nC2664 C2665 C2667 C2668 C2669 C2670 \nC2672 C2674 C2675 C2696 C2700 C2708 \nC2710 C2720 C2749 C2752 C2754 C2757 \nC2759 C2763 C2773 C2786 C2796 C2799 \nC2801 C2803 C2807 C2811 C2837 C2861 \nC2883 C2886 C2888 C2897 C2903 C2911 \nC2930 C2936 C2957 C2960 C2979 C2983 \nC2995 C2996 C2998 C3001 C3009 C3019 \nC3022 C3031 C3037 C3044 C3049 C3052 \nC3058 C3060 C3062 C3065 C3068 C3074 \nC3081 C3093 C3095 C3099 C3102 C3104 \nC3115 C3125 C3129 C3131 C3133 C3134 \nC3135 C3136 C3137 C3138 C3139 C3140 \nC3142 C3143 C3145 C3146 C3147 C3148 \nC3156 C3168 C3170 C3171 C3173 C3174 \nC3178 C3180 C3181 C3182 C3184 C3186 \nC3187 C3188 C3189 C3190 C3201 C3204 \nC3206 C3207 C3209 C3210 C3211 C3213 \nC3223 C3239 C3245 C3258 C3262 C3284 \nC3288 C3292 C3299 C3300 C3319 C3323 \nC3324 C3325 C3326 C3328 C3329 C3330 \nC3332 C3333 C3347 C3353 C3358 C3359 \nC3366 C3368 C3370 C3379 C3387 C3389 \nC3395 C3406 C3410 C3416 C3417 C3418 \nC3420 C3422 C3423 C3424 C3425 C3426 \nC3427 C3429 C3442 C3446 C3460 C3466 \nC3467 C3472 C3473 C3487 C3515 C3526 \nC3528 C3538 C3539 C3540 C3543 C3545 \nC3546 C3547 C3548 C3549 C3550 C3551 \nC3552 C3553 C3554 C3555 C3556 C3558 \nC3560 C3561 C3562 C3563 C3569 C3574 \nC3577 C3580 C3583 C3588 C3589 C3590 \nC3592 C3593 C3594 C3596 C3597 C3598 \nC3600 C3607 C3617 C3620 C3651 C3654 \nC3662 C3671 C3672 C3675 C3678 C3681 \nC3686 C3687 C3690 C3692 C3727 C3728 \nC3729 C3730 C3732 C3733 C3734 C3755 \nC3757 C3758 C3767 C3788 C3795 C3802 \nC3806 C3808 C3812 C3843 C3844 C3845 \nC3846 C3848 C3851 C3855 C3857 C3858 \nC3859 C3860 C3861 C3874 C3877 C3894 \nC3912 C3916 C3921 C3922 C3923 C3931 \nC3933 C3937 C3939 C3945 C3946 C3947 \nC3948 C3949 C3950 C3952 C3955 C3959 \nC3974 C3979 C3980 C3981 C3982 C3984 \nC3990 C3992 C3998 C3999 C4001 C4023 \nC4030 C4031 C4032 C4037 C4039 C4041 \nC4042 C4064 C4066 C4081 C4091 C4092 \n9426: C16_=_C20 ,C16_=_C23 ,C16_=_C111 ,C16_=_C133 ,C16_=_C240 ,\nC16_=_C300 ,C16_=_C381 ,C16_=_C511 ,C16_=_C675 ,C16_=_C1041 ,C16_=_C1087 ,\nC16_=_C1377 ,C16_=_C1378 ,C16_=_C1379 ,C16_=_C1380 ,C16_=_C1381 ,C16_=_C1382 ,\nC16_=_C1383 ,C16_=_C1384 ,C16_=_C1385 ,C16_=_C1386 ,C16_=_C1388 ,C16_=_C1389 ,\nC16_=_C1390 ,C16_=_C1395 ,C20_=_C23 ,C20_=_C114 ,C20_=_C136 ,C20_=_C244 ,\nC20_=_C304 ,C20_=_C388 ,C20_=_C465 ,C20_=_C630 ,C20_=_C2171 ,C20_=_C2421 ,\nC20_=_C2627 ,C20_=_C2796 ,C20_=_C2960 ,C20_=_C3037 ,C20_=_C3062 ,C20_=_C3095 ,\nC20_=_C3204 ,C20_=_C3206 ,C20_=_C3207 ,C20_=_C3209 ,C20_=_C3210 ,C20_=_C3211 ,\nC20_=_C3213 ,C23_=_C118 ,C23_=_C139 ,C23_=_C247 ,C23_=_C308 ,C23_=_C392 ,\nC23_=_C832 ,C23_=_C1156 ,C23_=_C2179 ,C23_=_C2380 ,C23_=_C2552 ,C23_=_C2605 ,\nC23_=_C2757 ,C23_=_C2886 ,C23_=_C3044 ,C23_=_C3129 ,C23_=_C3173 ,C23_=_C3528 ,\nC23_=_C3806 ,C23_=_C4064 ,C23_=_C4081 ,C41_=_C45 ,C41_=_C172 ,C41_=_C189 ,\nC41_=_C212 ,C41_=_C227 ,C41_=_C241 ,C41_=_C275 ,C41_=_C350 ,C41_=_C373 ,\nC41_=_C968 ,C41_=_C1509 ,C41_=_C1510 ,C41_=_C1511 ,C41_=_C1512 ,C41_=_C1513 ,\nC41_=_C1514 ,C41_=_C1515 ,C41_=_C1516 ,C41_=_C1518 ,C41_=_C1520 ,C41_=_C1521 ,\nC41_=_C1522 ,C41_=_C1523 ,C41_=_C1524 ,C41_=_C1525 ,C41_=_C1526 ,C45_=_C174 ,\nC45_=_C192 ,C45_=_C213 ,C45_=_C228 ,C45_=_C245 ,C45_=_C277 ,C45_=_C351 ,\nC45_=_C375 ,C45_=_C736 ,C45_=_C948 ,C45_=_C1661 ,C45_=_C1932 ,C45_=_C2799 ,\nC45_=_C3081 ,C45_=_C3262 ,C45_=_C3323 ,C45_=_C3324 ,C45_=_C3325 ,C45_=_C3326 ,\nC45_=_C3328 ,C45_=_C3329 ,C45_=_C3330 ,C45_=_C3332 ,C45_=_C3333 ,C72_=_C96 ,\nC72_=_C177 ,C72_=_C196 ,C72_=_C279 ,C72_=_C334 ,C72_=_C378 ,C72_=_C833 ,\nC72_=_C2569 ,C72_=_C2606 ,C72_=_C2710 ,C72_=_C2759 ,C72_=_C2888 ,C72_=_C2957 ,\nC72_=_C3131 ,C72_=_C3675 ,C72_=_C3758 ,C72_=_C3808 ,C72_=_C3855 ,C72_=_C3937 ,\nC72_=_C4066 ,C96_=_C177 ,C96_=_C196 ,C96_=_C279 ,C96_=_C334 ,C96_=_C378 ,\nC96_=_C833 ,C96_=_C2569 ,C96_=_C2606 ,C96_=_C2710 ,C96_=_C2759 ,C96_=_C2888 ,\nC96_=_C2957 ,C96_=_C3131 ,C96_=_C3675 ,C96_=_C3758 ,C96_=_C3808 ,C96_=_C3855 ,\nC96_=_C3937 ,C96_=_C4066 ,C111_=_C114 ,C111_=_C118 ,C111_=_C133 ,C111_=_C240 ,\nC111_=_C300 ,C111_=_C381 ,C111_=_C511 ,C111_=_C675 ,C111_=_C1041 ,C111_=_C1087 ,\nC111_=_C1377 ,C111_=_C1378 ,C111_=_C1379 ,C111_=_C1380 ,C111_=_C1381 ,C111_=_C1382 ,\nC111_=_C1383 ,C111_=_C1384 ,C111_=_C1385 ,C111_=_C1386 ,C111_=_C1388 ,C111_=_C1389 ,\nC111_=_C1390 ,C111_=_C1395 ,C114_=_C118 ,C114_=_C136 ,C114_=_C244 ,C114_=_C304 ,\nC114_=_C388 ,C114_=_C465 ,C114_=_C630 ,C114_=_C2171 ,C114_=_C2421 ,C114_=_C2627 ,\nC114_=_C2796 ,C114_=_C2960 ,C114_=_C3037 ,C114_=_C3062 ,C114_=_C3095 ,C114_=_C3204 ,\nC114_=_C3206 ,C114_=_C3207 ,C114_=_C3209 ,C114_=_C3210 ,C114_=_C3211 ,C114_=_C3213 ,\nC118_=_C139 ,C118_=_C247 ,C118_=_C308 ,C118_=_C392 ,C118_=_C832 ,C118_=_C1156 ,\nC118_=_C2179 ,C118_=_C2380 ,C118_=_C2552 ,C118_=_C2605 ,C118_=_C2757 ,C118_=_C2886 ,\nC118_=_C3044 ,C118_=_C3129 ,C118_=_C3173 ,C118_=_C3528 ,C118_=_C3806 ,C118_=_C4064 ,\nC118_=_C4081 ,C133_=_C136 ,C133_=_C139 ,C133_=_C240 ,C133_=_C300 ,C133_=_C381 ,\nC133_=_C511 ,C133_=_C675 ,C133_=_C1041 ,C133_=_C1087 ,C133_=_C1377 ,C133_=_C1378 ,\nC133_=_C1379 ,C133_=_C1380 ,C133_=_C1381 ,C133_=_C1382 ,C133_=_C1383 ,C133_=_C1384 ,\nC133_=_C1385 ,C133_=_C1386 ,C133_=_C1388 ,C133_=_C1389 ,C133_=_C1390 ,C133_=_C1395 ,\nC136_=_C139 ,C136_=_C244 ,C136_=_C304 ,C136_=_C388 ,C136_=_C465 ,C136_=_C630 ,\nC136_=_C2171 ,C136_=_C2421 ,C136_=_C2627 ,C136_=_C2796 ,C136_=_C2960 ,C136_=_C3037 ,\nC136_=_C3062 ,C136_=_C3095 ,C136_=_C3204 ,C136_=_C3206 ,C136_=_C3207 ,C136_=_C3209 ,\nC136_=_C3210 ,C136_=_C3211 ,C136_=_C3213 ,C139_=_C247 ,C139_=_C308 ,C139_=_C392 ,\nC139_=_C832 ,C139_=_C1156 ,C139_=_C2179 ,C139_=_C2380 ,C139_=_C2552 ,C139_=_C2605 ,\nC139_=_C2757 ,C139_=_C2886 ,C139_=_C3044 ,C139_=_C3129 ,C139_=_C3173 ,C139_=_C3528 ,\nC139_=_C3806 ,C139_=_C4064 ,C139_=_C4081 ,C172_=_C174 ,C172_=_C177 ,C172_=_C189 ,\nC172_=_C212 ,C172_=_C227 ,C172_=_C241 ,C172_=_C275 ,C172_=_C350 ,C172_=_C373 ,\nC172_=_C968 ,C172_=_C1509 ,C172_=_C1510 ,C172_=_C1511 ,C172_=_C1512 ,C172_=_C1513 ,\nC172_=_C1514 ,C172_=_C1515 ,C172_=_C1516 ,C172_=_C1518 ,C172_=_C1520 ,C172_=_C1521 ,\nC172_=_C1522 ,C172_=_C1523 ,C172_=_C1524 ,C172_=_C1525 ,C172_=_C1526 ,C174_=_C177 ,\nC174_=_C192 ,C174_=_C213 ,C174_=_C228 ,C174_=_C245 ,C174_=_C277 ,C174_=_C351 ,\nC174_=_C375 ,C174_=_C736 ,C174_=_C948 ,C174_=_C1661 ,C174_=_C1932 ,C174_=_C2799 ,\nC174_=_C3081 ,C174_=_C3262 ,C174_=_C3323 ,C174_=_C3324 ,C174_=_C3325 ,C174_=_C3326 ,\nC174_=_C3328 ,C174_=_C3329 ,C174_=_C3330 ,C174_=_C3332 ,C174_=_C3333 ,C177_=_C196 ,\nC177_=_C279 ,C177_=_C334 ,C177_=_C378 ,C177_=_C833 ,C177_=_C2569 ,C177_=_C2606 ,\nC177_=_C2710 ,C177_=_C2759 ,C177_=_C2888 ,C177_=_C2957 ,C177_=_C3131 ,C177_=_C3675 ,\nC177_=_C3758 ,C177_=_C3808 ,C177_=_C3855 ,C177_=_C3937 ,C177_=_C4066 ,C189_=_C192 ,\nC189_=_C196 ,C189_=_C212 ,C189_=_C227 ,C189_=_C241 ,C189_=_C275 ,C189_=_C350 ,\nC189_=_C373 ,C189_=_C968 ,C189_=_C1509 ,C189_=_C1510 ,C189_=_C1511 ,C189_=_C1512 ,\nC189_=_C1513 ,C189_=_C1514 ,C189_=_C1515 ,C189_=_C1516 ,C189_=_C1518 ,C189_=_C1520 ,\nC189_=_C1521 ,C189_=_C1522 ,C189_=_C1523 ,C189_=_C1524 ,C189_=_C1525 ,C189_=_C1526 ,\nC192_=_C196 ,C192_=_C213 ,C192_=_C228 ,C192_=_C245 ,C192_=_C277 ,C192_=_C351 ,\nC192_=_C375 ,C192_=_C736 ,C192_=_C948 ,C192_=_C1661 ,C192_=_C1932 ,C192_=_C2799 ,\nC192_=_C3081 ,C192_=_C3262 ,C192_=_C3323 ,C192_=_C3324 ,C192_=_C3325 ,C192_=_C3326 ,\nC192_=_C3328 ,C192_=_C3329 ,C192_=_C3330 ,C192_=_C3332 ,C192_=_C3333 ,C196_=_C279 ,\nC196_=_C334 ,C196_=_C378 ,C196_=_C833 ,C196_=_C2569 ,C196_=_C2606 ,C196_=_C2710 ,\nC196_=_C2759 ,C196_=_C2888 ,C196_=_C2957 ,C196_=_C3131 ,C196_=_C3675 ,C196_=_C3758 ,\nC196_=_C3808 ,C196_=_C3855 ,C196_=_C3937 ,C196_=_C4066 ,C212_=_C213 ,C212_=_C227 ,\nC212_=_C241 ,C212_=_C275 ,C212_=_C350 ,C212_=_C373 ,C212_=_C968 ,C212_=_C1509 ,\nC212_=_C1510 ,C212_=_C1511 ,C212_=_C1512 ,C212_=_C1513 ,C212_=_C1514 ,C212_=_C1515 ,\nC212_=_C1516 ,C212_=_C1518 ,C212_=_C1520 ,C212_=_C1521 ,C212_=_C1522 ,C212_=_C1523 ,\nC212_=_C1524 ,C212_=_C1525 ,C212_=_C1526 ,C213_=_C228 ,C213_=_C245 ,C213_=_C277 ,\nC213_=_C351 ,C213_=_C375 ,C213_=_C736 ,C213_=_C948 ,C213_=_C1661 ,C213_=_C1932 ,\nC213_=_C2799 ,C213_=_C3081 ,C213_=_C3262 ,C213_=_C3323 ,C213_=_C3324 ,C213_=_C3325 ,\nC213_=_C3326 ,C213_=_C3328</w:t>
      </w:r>
    </w:p>
    <w:p>
      <w:pPr>
        <w:pStyle w:val="PreformattedText"/>
        <w:bidi w:val="0"/>
        <w:spacing w:before="0" w:after="0"/>
        <w:jc w:val="left"/>
        <w:rPr/>
      </w:pPr>
      <w:r>
        <w:rPr/>
        <w:t xml:space="preserve"> </w:t>
      </w:r>
      <w:r>
        <w:rPr/>
        <w:t>,C213_=_C3329 ,C213_=_C3330 ,C213_=_C3332 ,C213_=_C3333 ,\nC227_=_C228 ,C227_=_C241 ,C227_=_C275 ,C227_=_C350 ,C227_=_C373 ,C227_=_C968 ,\nC227_=_C1509 ,C227_=_C1510 ,C227_=_C1511 ,C227_=_C1512 ,C227_=_C1513 ,C227_=_C1514 ,\nC227_=_C1515 ,C227_=_C1516 ,C227_=_C1518 ,C227_=_C1520 ,C227_=_C1521 ,C227_=_C1522 ,\nC227_=_C1523 ,C227_=_C1524 ,C227_=_C1525 ,C227_=_C1526 ,C228_=_C245 ,C228_=_C277 ,\nC228_=_C351 ,C228_=_C375 ,C228_=_C736 ,C228_=_C948 ,C228_=_C1661 ,C228_=_C1932 ,\nC228_=_C2799 ,C228_=_C3081 ,C228_=_C3262 ,C228_=_C3323 ,C228_=_C3324 ,C228_=_C3325 ,\nC228_=_C3326 ,C228_=_C3328 ,C228_=_C3329 ,C228_=_C3330 ,C228_=_C3332 ,C228_=_C3333 ,\nC240_=_C241 ,C240_=_C244 ,C240_=_C245 ,C240_=_C247 ,C240_=_C300 ,C240_=_C381 ,\nC240_=_C511 ,C240_=_C675 ,C240_=_C1041 ,C240_=_C1087 ,C240_=_C1377 ,C240_=_C1378 ,\nC240_=_C1379 ,C240_=_C1380 ,C240_=_C1381 ,C240_=_C1382 ,C240_=_C1383 ,C240_=_C1384 ,\nC240_=_C1385 ,C240_=_C1386 ,C240_=_C1388 ,C240_=_C1389 ,C240_=_C1390 ,C240_=_C1395 ,\nC241_=_C244 ,C241_=_C245 ,C241_=_C247 ,C241_=_C275 ,C241_=_C350 ,C241_=_C373 ,\nC241_=_C968 ,C241_=_C1509 ,C241_=_C1510 ,C241_=_C1511 ,C241_=_C1512 ,C241_=_C1513 ,\nC241_=_C1514 ,C241_=_C1515 ,C241_=_C1516 ,C241_=_C1518 ,C241_=_C1520 ,C241_=_C1521 ,\nC241_=_C1522 ,C241_=_C1523 ,C241_=_C1524 ,C241_=_C1525 ,C241_=_C1526 ,C244_=_C245 ,\nC244_=_C247 ,C244_=_C304 ,C244_=_C388 ,C244_=_C465 ,C244_=_C630 ,C244_=_C2171 ,\nC244_=_C2421 ,C244_=_C2627 ,C244_=_C2796 ,C244_=_C2960 ,C244_=_C3037 ,C244_=_C3062 ,\nC244_=_C3095 ,C244_=_C3204 ,C244_=_C3206 ,C244_=_C3207 ,C244_=_C3209 ,C244_=_C3210 ,\nC244_=_C3211 ,C244_=_C3213 ,C245_=_C247 ,C245_=_C277 ,C245_=_C351 ,C245_=_C375 ,\nC245_=_C736 ,C245_=_C948 ,C245_=_C1661 ,C245_=_C1932 ,C245_=_C2799 ,C245_=_C3081 ,\nC245_=_C3262 ,C245_=_C3323 ,C245_=_C3324 ,C245_=_C3325 ,C245_=_C3326 ,C245_=_C3328 ,\nC245_=_C3329 ,C245_=_C3330 ,C245_=_C3332 ,C245_=_C3333 ,C247_=_C308 ,C247_=_C392 ,\nC247_=_C832 ,C247_=_C1156 ,C247_=_C2179 ,C247_=_C2380 ,C247_=_C2552 ,C247_=_C2605 ,\nC247_=_C2757 ,C247_=_C2886 ,C247_=_C3044 ,C247_=_C3129 ,C247_=_C3173 ,C247_=_C3528 ,\nC247_=_C3806 ,C247_=_C4064 ,C247_=_C4081 ,C275_=_C277 ,C275_=_C279 ,C275_=_C350 ,\nC275_=_C373 ,C275_=_C968 ,C275_=_C1509 ,C275_=_C1510 ,C275_=_C1511 ,C275_=_C1512 ,\nC275_=_C1513 ,C275_=_C1514 ,C275_=_C1515 ,C275_=_C1516 ,C275_=_C1518 ,C275_=_C1520 ,\nC275_=_C1521 ,C275_=_C1522 ,C275_=_C1523 ,C275_=_C1524 ,C275_=_C1525 ,C275_=_C1526 ,\nC277_=_C279 ,C277_=_C351 ,C277_=_C375 ,C277_=_C736 ,C277_=_C948 ,C277_=_C1661 ,\nC277_=_C1932 ,C277_=_C2799 ,C277_=_C3081 ,C277_=_C3262 ,C277_=_C3323 ,C277_=_C3324 ,\nC277_=_C3325 ,C277_=_C3326 ,C277_=_C3328 ,C277_=_C3329 ,C277_=_C3330 ,C277_=_C3332 ,\nC277_=_C3333 ,C279_=_C334 ,C279_=_C378 ,C279_=_C833 ,C279_=_C2569 ,C279_=_C2606 ,\nC279_=_C2710 ,C279_=_C2759 ,C279_=_C2888 ,C279_=_C2957 ,C279_=_C3131 ,C279_=_C3675 ,\nC279_=_C3758 ,C279_=_C3808 ,C279_=_C3855 ,C279_=_C3937 ,C279_=_C4066 ,C300_=_C304 ,\nC300_=_C308 ,C300_=_C381 ,C300_=_C511 ,C300_=_C675 ,C300_=_C1041 ,C300_=_C1087 ,\nC300_=_C1377 ,C300_=_C1378 ,C300_=_C1379 ,C300_=_C1380 ,C300_=_C1381 ,C300_=_C1382 ,\nC300_=_C1383 ,C300_=_C1384 ,C300_=_C1385 ,C300_=_C1386 ,C300_=_C1388 ,C300_=_C1389 ,\nC300_=_C1390 ,C300_=_C1395 ,C304_=_C308 ,C304_=_C388 ,C304_=_C465 ,C304_=_C630 ,\nC304_=_C2171 ,C304_=_C2421 ,C304_=_C2627 ,C304_=_C2796 ,C304_=_C2960 ,C304_=_C3037 ,\nC304_=_C3062 ,C304_=_C3095 ,C304_=_C3204 ,C304_=_C3206 ,C304_=_C3207 ,C304_=_C3209 ,\nC304_=_C3210 ,C304_=_C3211 ,C304_=_C3213 ,C308_=_C392 ,C308_=_C832 ,C308_=_C1156 ,\nC308_=_C2179 ,C308_=_C2380 ,C308_=_C2552 ,C308_=_C2605 ,C308_=_C2757 ,C308_=_C2886 ,\nC308_=_C3044 ,C308_=_C3129 ,C308_=_C3173 ,C308_=_C3528 ,C308_=_C3806 ,C308_=_C4064 ,\nC308_=_C4081 ,C334_=_C378 ,C334_=_C833 ,C334_=_C2569 ,C334_=_C2606 ,C334_=_C2710 ,\nC334_=_C2759 ,C334_=_C2888 ,C334_=_C2957 ,C334_=_C3131 ,C334_=_C3675 ,C334_=_C3758 ,\nC334_=_C3808 ,C334_=_C3855 ,C334_=_C3937 ,C334_=_C4066 ,C350_=_C351 ,C350_=_C373 ,\nC350_=_C968 ,C350_=_C1509 ,C350_=_C1510 ,C350_=_C1511 ,C350_=_C1512 ,C350_=_C1513 ,\nC350_=_C1514 ,C350_=_C1515 ,C350_=_C1516 ,C350_=_C1518 ,C350_=_C1520 ,C350_=_C1521 ,\nC350_=_C1522 ,C350_=_C1523 ,C350_=_C1524 ,C350_=_C1525 ,C350_=_C1526 ,C351_=_C375 ,\nC351_=_C736 ,C351_=_C948 ,C351_=_C1661 ,C351_=_C1932 ,C351_=_C2799 ,C351_=_C3081 ,\nC351_=_C3262 ,C351_=_C3323 ,C351_=_C3324 ,C351_=_C3325 ,C351_=_C3326 ,C351_=_C3328 ,\nC351_=_C3329 ,C351_=_C3330 ,C351_=_C3332 ,C351_=_C3333 ,C373_=_C375 ,C373_=_C378 ,\nC373_=_C968 ,C373_=_C1509 ,C373_=_C1510 ,C373_=_C1511 ,C373_=_C1512 ,C373_=_C1513 ,\nC373_=_C1514 ,C373_=_C1515 ,C373_=_C1516 ,C373_=_C1518 ,C373_=_C1520 ,C373_=_C1521 ,\nC373_=_C1522 ,C373_=_C1523 ,C373_=_C1524 ,C373_=_C1525 ,C373_=_C1526 ,C375_=_C378 ,\nC375_=_C736 ,C375_=_C948 ,C375_=_C1661 ,C375_=_C1932 ,C375_=_C2799 ,C375_=_C3081 ,\nC375_=_C3262 ,C375_=_C3323 ,C375_=_C3324 ,C375_=_C3325 ,C375_=_C3326 ,C375_=_C3328 ,\nC375_=_C3329 ,C375_=_C3330 ,C375_=_C3332 ,C375_=_C3333 ,C378_=_C833 ,C378_=_C2569 ,\nC378_=_C2606 ,C378_=_C2710 ,C378_=_C2759 ,C378_=_C2888 ,C378_=_C2957 ,C378_=_C3131 ,\nC378_=_C3675 ,C378_=_C3758 ,C378_=_C3808 ,C378_=_C3855 ,C378_=_C3937 ,C378_=_C4066 ,\nC381_=_C388 ,C381_=_C392 ,C381_=_C511 ,C381_=_C675 ,C381_=_C1041 ,C381_=_C1087 ,\nC381_=_C1377 ,C381_=_C1378 ,C381_=_C1379 ,C381_=_C1380 ,C381_=_C1381 ,C381_=_C1382 ,\nC381_=_C1383 ,C381_=_C1384 ,C381_=_C1385 ,C381_=_C1386 ,C381_=_C1388 ,C381_=_C1389 ,\nC381_=_C1390 ,C381_=_C1395 ,C388_=_C392 ,C388_=_C465 ,C388_=_C630 ,C388_=_C2171 ,\nC388_=_C2421 ,C388_=_C2627 ,C388_=_C2796 ,C388_=_C2960 ,C388_=_C3037 ,C388_=_C3062 ,\nC388_=_C3095 ,C388_=_C3204 ,C388_=_C3206 ,C388_=_C3207 ,C388_=_C3209 ,C388_=_C3210 ,\nC388_=_C3211 ,C388_=_C3213 ,C392_=_C832 ,C392_=_C1156 ,C392_=_C2179 ,C392_=_C2380 ,\nC392_=_C2552 ,C392_=_C2605 ,C392_=_C2757 ,C392_=_C2886 ,C392_=_C3044 ,C392_=_C3129 ,\nC392_=_C3173 ,C392_=_C3528 ,C392_=_C3806 ,C392_=_C4064 ,C392_=_C4081 ,C405_=_C411 ,\nC405_=_C685 ,C405_=_C734 ,C405_=_C1143 ,C405_=_C1747 ,C405_=_C1764 ,C405_=_C1949 ,\nC405_=_C2170 ,C405_=_C2389 ,C405_=_C2477 ,C405_=_C2936 ,C405_=_C3093 ,C405_=_C3133 ,\nC405_=_C3134 ,C405_=_C3135 ,C405_=_C3136 ,C405_=_C3137 ,C405_=_C3138 ,C405_=_C3139 ,\nC405_=_C3140 ,C405_=_C3142 ,C405_=_C3143 ,C405_=_C3145 ,C405_=_C3146 ,C405_=_C3147 ,\nC411_=_C443 ,C411_=_C527 ,C411_=_C715 ,C411_=_C1229 ,C411_=_C1731 ,C411_=_C2078 ,\nC411_=_C2137 ,C411_=_C2161 ,C411_=_C2307 ,C411_=_C2404 ,C411_=_C2996 ,C411_=_C3168 ,\nC411_=_C3569 ,C411_=_C3671 ,C411_=_C3678 ,C411_=_C3686 ,C411_=_C3843 ,C411_=_C3844 ,\nC411_=_C3845 ,C411_=_C3846 ,C411_=_C3848 ,C428_=_C443 ,C428_=_C787 ,C428_=_C1286 ,\nC428_=_C1469 ,C428_=_C1939 ,C428_=_C2068 ,C428_=_C2089 ,C428_=_C2090 ,C428_=_C2091 ,\nC428_=_C2092 ,C428_=_C2093 ,C428_=_C2094 ,C428_=_C2095 ,C428_=_C2099 ,C428_=_C2100 ,\nC428_=_C2101 ,C428_=_C2102 ,C428_=_C2103 ,C428_=_C2104 ,C443_=_C527 ,C443_=_C715 ,\nC443_=_C1229 ,C443_=_C1731 ,C443_=_C2078 ,C443_=_C2137 ,C443_=_C2161 ,C443_=_C2307 ,\nC443_=_C2404 ,C443_=_C2996 ,C443_=_C3168 ,C443_=_C3569 ,C443_=_C3671 ,C443_=_C3678 ,\nC443_=_C3686 ,C443_=_C3843 ,C443_=_C3844 ,C443_=_C3845 ,C443_=_C3846 ,C443_=_C3848 ,\nC458_=_C464 ,C458_=_C465 ,C458_=_C578 ,C458_=_C1070 ,C458_=_C1140 ,C458_=_C1533 ,\nC458_=_C1820 ,C458_=_C2368 ,C458_=_C2415 ,C458_=_C2536 ,C458_=_C2620 ,C458_=_C2642 ,\nC458_=_C2660 ,C458_=_C2661 ,C458_=_C2662 ,C458_=_C2663 ,C458_=_C2664 ,C458_=_C2665 ,\nC458_=_C2667 ,C458_=_C2668 ,C458_=_C2669 ,C458_=_C2670 ,C458_=_C2672 ,C458_=_C2674 ,\nC458_=_C2675 ,C464_=_C465 ,C464_=_C901 ,C464_=_C1313 ,C464_=_C1345 ,C464_=_C1403 ,\nC464_=_C2217 ,C464_=_C2283 ,C464_=_C2559 ,C464_=_C2696 ,C464_=_C2749 ,C464_=_C2763 ,\nC464_=_C2811 ,C464_=_C3148 ,C464_=_C3178 ,C464_=_C3180 ,C464_=_C3181 ,C464_=_C3182 ,\nC464_=_C3184 ,C464_=_C3186 ,C464_=_C3187 ,C464_=_C3188 ,C464_=_C3189 ,C464_=_C3190 ,\nC465_=_C630 ,C465_=_C2171 ,C465_=_C2421 ,C465_=_C2627 ,C465_=_C2796 ,C465_=_C2960 ,\nC465_=_C3037 ,C465_=_C3062 ,C465_=_C3095 ,C465_=_C3204 ,C465_=_C3206 ,C465_=_C3207 ,\nC465_=_C3209 ,C465_=_C3210 ,C465_=_C3211 ,C465_=_C3213 ,C499_=_C1706 ,C499_=_C1915 ,\nC499_=_C2327 ,C499_=_C2530 ,C499_=_C2547 ,C499_=_C2566 ,C499_=_C2708 ,C499_=_C2720 ,\nC499_=_C2786 ,C499_=_C2998 ,C499_=_C3104 ,C499_=_C3170 ,C499_=_C3239 ,C499_=_C3410 ,\nC499_=_C3755 ,C499_=_C3851 ,C499_=_C3877 ,C499_=_C3933 ,C499_=_C3979 ,C499_=_C3980 ,\nC499_=_C3981 ,C499_=_C3982 ,C499_=_C3984 ,C506_=_C509 ,C506_=_C511 ,C506_=_C527 ,\nC506_=_C529 ,C506_=_C534 ,C506_=_C536 ,C506_=_C537 ,C506_=_C539 ,C506_=_C540 ,\nC506_=_C541 ,C506_=_C542 ,C506_=_C543 ,C506_=_C544 ,C506_=_C545 ,C506_=_C546 ,\nC506_=_C547 ,C506_=_C548 ,C506_=_C549 ,C506_=_C550 ,C506_=_C552 ,C506_=_C553 ,\nC506_=_C554 ,C506_=_C555 ,C506_=_C556 ,C506_=_C557 ,C506_=_C559 ,C506_=_C560 ,\nC506_=_C561 ,C506_=_C562 ,C506_=_C563 ,C509_=_C511 ,C509_=_C527 ,C509_=_C529 ,\nC509_=_C534 ,C509_=_C592 ,C509_=_C647 ,C509_=_C916 ,C509_=_C917 ,C509_=_C918 ,\nC509_=_C920 ,C509_=_C921 ,C509_=_C922 ,C509_=_C923 ,C509_=_C925 ,C509_=_C927 ,\nC509_=_C928 ,C509_=_C929 ,C509_=_C930 ,C509_=_C931 ,C509_=_C932 ,C509_=_C933 ,\nC509_=_C935 ,C509_=_C937 ,C509_=_C938 ,C509_=_C940 ,C511_=_C527 ,C511_=_C529 ,\nC511_=_C534 ,C511_=_C675 ,C511_=_C1041 ,C511_=_C1087 ,C511_=_C1377 ,C511_=_C1378 ,\nC511_=_C1379 ,C511_=_C1380 ,C511_=_C1381 ,C511_=_C1382 ,C511_=_C1383 ,C511_=_C1384 ,\nC511_=_C1385 ,C511_=_C1386 ,C511_=_C1388 ,C511_=_C1389 ,C511_=_C1390 ,C511_=_C1395 ,\nC527_=_C529 ,C527_=_C534 ,C527_=_C715 ,C527_=_C1229 ,C527_=_C1731 ,C527_=_C2078 ,\nC527_=_C2137 ,C527_=_C2161 ,C527_=_C2307 ,C527_=_C2404 ,C527_=_C2996 ,C527_=_C3168 ,\nC527_=_C3569 ,C527_=_C3671 ,C527_=_C3678 ,C527_=_C3686 ,C527_=_C3843 ,C527_=_C3844 ,\nC527_=_C3845 ,C527_=_C3846 ,C527_=_C3848 ,C529_=_C534 ,C529_=_C641 ,C529_=_C666 ,\nC529_=_C960 ,C529_=_C1084 ,C529_=_C1754 ,C529_=_C1874 ,C529_=_C1916 ,C529_=_C1970 ,\nC529_=_C2178 ,C529_=_C2397 ,C529_=_C2489 ,C529_=_C3201 ,C529_=_C3284 ,C529_=_C3300 ,\nC529_=_C3389 ,C529_=_C3487 ,C529_=_C3583</w:t>
      </w:r>
    </w:p>
    <w:p>
      <w:pPr>
        <w:pStyle w:val="PreformattedText"/>
        <w:bidi w:val="0"/>
        <w:spacing w:before="0" w:after="0"/>
        <w:jc w:val="left"/>
        <w:rPr/>
      </w:pPr>
      <w:r>
        <w:rPr/>
        <w:t xml:space="preserve"> </w:t>
      </w:r>
      <w:r>
        <w:rPr/>
        <w:t>,C529_=_C3654 ,C529_=_C3952 ,C529_=_C3999 ,\nC529_=_C4030 ,C529_=_C4031 ,C529_=_C4032 ,C534_=_C806 ,C534_=_C885 ,C534_=_C1856 ,\nC534_=_C2008 ,C534_=_C2144 ,C534_=_C2162 ,C534_=_C3001 ,C534_=_C3019 ,C534_=_C3060 ,\nC534_=_C3174 ,C534_=_C3245 ,C534_=_C3319 ,C534_=_C3347 ,C534_=_C3416 ,C534_=_C3515 ,\nC534_=_C3574 ,C534_=_C3617 ,C534_=_C3681 ,C534_=_C3757 ,C534_=_C3767 ,C534_=_C3788 ,\nC534_=_C3955 ,C534_=_C4001 ,C534_=_C4091 ,C534_=_C4092 ,C536_=_C537 ,C536_=_C539 ,\nC536_=_C540 ,C536_=_C541 ,C536_=_C542 ,C536_=_C543 ,C536_=_C544 ,C536_=_C545 ,\nC536_=_C546 ,C536_=_C547 ,C536_=_C548 ,C536_=_C549 ,C536_=_C550 ,C536_=_C552 ,\nC536_=_C553 ,C536_=_C554 ,C536_=_C555 ,C536_=_C556 ,C536_=_C557 ,C536_=_C559 ,\nC536_=_C560 ,C536_=_C561 ,C536_=_C562 ,C536_=_C563 ,C536_=_C647 ,C536_=_C666 ,\nC537_=_C539 ,C537_=_C540 ,C537_=_C541 ,C537_=_C542 ,C537_=_C543 ,C537_=_C544 ,\nC537_=_C545 ,C537_=_C546 ,C537_=_C547 ,C537_=_C548 ,C537_=_C549 ,C537_=_C550 ,\nC537_=_C552 ,C537_=_C553 ,C537_=_C554 ,C537_=_C555 ,C537_=_C556 ,C537_=_C557 ,\nC537_=_C559 ,C537_=_C560 ,C537_=_C561 ,C537_=_C562 ,C537_=_C563 ,C537_=_C711 ,\nC537_=_C712 ,C537_=_C715 ,C539_=_C540 ,C539_=_C541 ,C539_=_C542 ,C539_=_C543 ,\nC539_=_C544 ,C539_=_C545 ,C539_=_C546 ,C539_=_C547 ,C539_=_C548 ,C539_=_C549 ,\nC539_=_C550 ,C539_=_C552 ,C539_=_C553 ,C539_=_C554 ,C539_=_C555 ,C539_=_C556 ,\nC539_=_C557 ,C539_=_C559 ,C539_=_C560 ,C539_=_C561 ,C539_=_C562 ,C539_=_C563 ,\nC539_=_C916 ,C539_=_C942 ,C539_=_C948 ,C539_=_C953 ,C539_=_C958 ,C539_=_C960 ,\nC540_=_C541 ,C540_=_C542 ,C540_=_C543 ,C540_=_C544 ,C540_=_C545 ,C540_=_C546 ,\nC540_=_C547 ,C540_=_C548 ,C540_=_C549 ,C540_=_C550 ,C540_=_C552 ,C540_=_C553 ,\nC540_=_C554 ,C540_=_C555 ,C540_=_C556 ,C540_=_C557 ,C540_=_C559 ,C540_=_C560 ,\nC540_=_C561 ,C540_=_C562 ,C540_=_C563 ,C541_=_C542 ,C541_=_C543 ,C541_=_C544 ,\nC541_=_C545 ,C541_=_C546 ,C541_=_C547 ,C541_=_C548 ,C541_=_C549 ,C541_=_C550 ,\nC541_=_C552 ,C541_=_C553 ,C541_=_C554 ,C541_=_C555 ,C541_=_C556 ,C541_=_C557 ,\nC541_=_C559 ,C541_=_C560 ,C541_=_C561 ,C541_=_C562 ,C541_=_C563 ,C541_=_C1199 ,\nC541_=_C1209 ,C542_=_C543 ,C542_=_C544 ,C542_=_C545 ,C542_=_C546 ,C542_=_C547 ,\nC542_=_C548 ,C542_=_C549 ,C542_=_C550 ,C542_=_C552 ,C542_=_C553 ,C542_=_C554 ,\nC542_=_C555 ,C542_=_C556 ,C542_=_C557 ,C542_=_C559 ,C542_=_C560 ,C542_=_C561 ,\nC542_=_C562 ,C542_=_C563 ,C542_=_C1248 ,C543_=_C544 ,C543_=_C545 ,C543_=_C546 ,\nC543_=_C547 ,C543_=_C548 ,C543_=_C549 ,C543_=_C550 ,C543_=_C552 ,C543_=_C553 ,\nC543_=_C554 ,C543_=_C555 ,C543_=_C556 ,C543_=_C557 ,C543_=_C559 ,C543_=_C560 ,\nC543_=_C561 ,C543_=_C562 ,C543_=_C563 ,C543_=_C1820 ,C543_=_C1826 ,C544_=_C545 ,\nC544_=_C546 ,C544_=_C547 ,C544_=_C548 ,C544_=_C549 ,C544_=_C550 ,C544_=_C552 ,\nC544_=_C553 ,C544_=_C554 ,C544_=_C555 ,C544_=_C556 ,C544_=_C557 ,C544_=_C559 ,\nC544_=_C560 ,C544_=_C561 ,C544_=_C562 ,C544_=_C563 ,C544_=_C1888 ,C545_=_C546 ,\nC545_=_C547 ,C545_=_C548 ,C545_=_C549 ,C545_=_C550 ,C545_=_C552 ,C545_=_C553 ,\nC545_=_C554 ,C545_=_C555 ,C545_=_C556 ,C545_=_C557 ,C545_=_C559 ,C545_=_C560 ,\nC545_=_C561 ,C545_=_C562 ,C545_=_C563 ,C546_=_C547 ,C546_=_C548 ,C546_=_C549 ,\nC546_=_C550 ,C546_=_C552 ,C546_=_C553 ,C546_=_C554 ,C546_=_C555 ,C546_=_C556 ,\nC546_=_C557 ,C546_=_C559 ,C546_=_C560 ,C546_=_C561 ,C546_=_C562 ,C546_=_C563 ,\nC546_=_C1378 ,C546_=_C2126 ,C546_=_C2137 ,C546_=_C2144 ,C547_=_C548 ,C547_=_C549 ,\nC547_=_C550 ,C547_=_C552 ,C547_=_C553 ,C547_=_C554 ,C547_=_C555 ,C547_=_C556 ,\nC547_=_C557 ,C547_=_C559 ,C547_=_C560 ,C547_=_C561 ,C547_=_C562 ,C547_=_C563 ,\nC547_=_C2089 ,C547_=_C2105 ,C547_=_C2183 ,C547_=_C2186 ,C548_=_C549 ,C548_=_C550 ,\nC548_=_C552 ,C548_=_C553 ,C548_=_C554 ,C548_=_C555 ,C548_=_C556 ,C548_=_C557 ,\nC548_=_C559 ,C548_=_C560 ,C548_=_C561 ,C548_=_C562 ,C548_=_C563 ,C548_=_C1629 ,\nC548_=_C2903 ,C548_=_C2911 ,C549_=_C550 ,C549_=_C552 ,C549_=_C553 ,C549_=_C554 ,\nC549_=_C555 ,C549_=_C556 ,C549_=_C557 ,C549_=_C559 ,C549_=_C560 ,C549_=_C561 ,\nC549_=_C562 ,C549_=_C563 ,C549_=_C1166 ,C549_=_C3125 ,C549_=_C3129 ,C549_=_C3131 ,\nC550_=_C552 ,C550_=_C553 ,C550_=_C554 ,C550_=_C555 ,C550_=_C556 ,C550_=_C557 ,\nC550_=_C559 ,C550_=_C560 ,C550_=_C561 ,C550_=_C562 ,C550_=_C563 ,C550_=_C925 ,\nC550_=_C3288 ,C550_=_C3292 ,C550_=_C3299 ,C550_=_C3300 ,C552_=_C553 ,C552_=_C554 ,\nC552_=_C555 ,C552_=_C556 ,C552_=_C557 ,C552_=_C559 ,C552_=_C560 ,C552_=_C561 ,\nC552_=_C562 ,C552_=_C563 ,C552_=_C927 ,C552_=_C1520 ,C552_=_C1588 ,C552_=_C3326 ,\nC552_=_C3577 ,C552_=_C3580 ,C552_=_C3583 ,C553_=_C554 ,C553_=_C555 ,C553_=_C556 ,\nC553_=_C557 ,C553_=_C559 ,C553_=_C560 ,C553_=_C561 ,C553_=_C562 ,C553_=_C563 ,\nC553_=_C3538 ,C553_=_C3620 ,C554_=_C555 ,C554_=_C556 ,C554_=_C557 ,C554_=_C559 ,\nC554_=_C560 ,C554_=_C561 ,C554_=_C562 ,C554_=_C563 ,C555_=_C556 ,C555_=_C557 ,\nC555_=_C559 ,C555_=_C560 ,C555_=_C561 ,C555_=_C562 ,C555_=_C563 ,C555_=_C1177 ,\nC555_=_C2099 ,C555_=_C3543 ,C555_=_C3555 ,C555_=_C3732 ,C555_=_C3921 ,C556_=_C557 ,\nC556_=_C559 ,C556_=_C560 ,C556_=_C561 ,C556_=_C562 ,C556_=_C563 ,C556_=_C933 ,\nC556_=_C2100 ,C556_=_C2118 ,C556_=_C3857 ,C556_=_C3952 ,C556_=_C3955 ,C557_=_C559 ,\nC557_=_C560 ,C557_=_C561 ,C557_=_C562 ,C557_=_C563 ,C557_=_C1505 ,C557_=_C3142 ,\nC557_=_C3186 ,C557_=_C3922 ,C559_=_C560 ,C559_=_C561 ,C559_=_C562 ,C559_=_C563 ,\nC559_=_C3189 ,C560_=_C561 ,C560_=_C562 ,C560_=_C563 ,C560_=_C937 ,C560_=_C1599 ,\nC560_=_C3333 ,C560_=_C3597 ,C560_=_C3861 ,C560_=_C4030 ,C561_=_C562 ,C561_=_C563 ,\nC561_=_C938 ,C561_=_C4032 ,C562_=_C563 ,C562_=_C940 ,C562_=_C3147 ,C562_=_C3549 ,\nC563_=_C2513 ,C578_=_C1070 ,C578_=_C1140 ,C578_=_C1533 ,C578_=_C1820 ,C578_=_C2368 ,\nC578_=_C2415 ,C578_=_C2536 ,C578_=_C2620 ,C578_=_C2642 ,C578_=_C2660 ,C578_=_C2661 ,\nC578_=_C2662 ,C578_=_C2663 ,C578_=_C2664 ,C578_=_C2665 ,C578_=_C2667 ,C578_=_C2668 ,\nC578_=_C2669 ,C578_=_C2670 ,C578_=_C2672 ,C578_=_C2674 ,C578_=_C2675 ,C592_=_C647 ,\nC592_=_C916 ,C592_=_C917 ,C592_=_C918 ,C592_=_C920 ,C592_=_C921 ,C592_=_C922 ,\nC592_=_C923 ,C592_=_C925 ,C592_=_C927 ,C592_=_C928 ,C592_=_C929 ,C592_=_C930 ,\nC592_=_C931 ,C592_=_C932 ,C592_=_C933 ,C592_=_C935 ,C592_=_C937 ,C592_=_C938 ,\nC592_=_C940 ,C630_=_C633 ,C630_=_C638 ,C630_=_C641 ,C630_=_C2171 ,C630_=_C2421 ,\nC630_=_C2627 ,C630_=_C2796 ,C630_=_C2960 ,C630_=_C3037 ,C630_=_C3062 ,C630_=_C3095 ,\nC630_=_C3204 ,C630_=_C3206 ,C630_=_C3207 ,C630_=_C3209 ,C630_=_C3210 ,C630_=_C3211 ,\nC630_=_C3213 ,C633_=_C638 ,C633_=_C641 ,C633_=_C1050 ,C633_=_C2561 ,C633_=_C2700 ,\nC633_=_C3009 ,C633_=_C3099 ,C633_=_C3368 ,C633_=_C3395 ,C633_=_C3466 ,C633_=_C3550 ,\nC633_=_C3551 ,C633_=_C3552 ,C633_=_C3553 ,C633_=_C3554 ,C633_=_C3555 ,C633_=_C3556 ,\nC633_=_C3558 ,C633_=_C3560 ,C633_=_C3561 ,C633_=_C3562 ,C633_=_C3563 ,C638_=_C641 ,\nC638_=_C744 ,C638_=_C1152 ,C638_=_C1753 ,C638_=_C1954 ,C638_=_C2309 ,C638_=_C3102 ,\nC638_=_C3379 ,C638_=_C3387 ,C638_=_C3472 ,C638_=_C3690 ,C638_=_C3812 ,C638_=_C3874 ,\nC638_=_C3945 ,C638_=_C3946 ,C638_=_C3947 ,C638_=_C3948 ,C638_=_C3949 ,C638_=_C3950 ,\nC641_=_C666 ,C641_=_C960 ,C641_=_C1084 ,C641_=_C1754 ,C641_=_C1874 ,C641_=_C1916 ,\nC641_=_C1970 ,C641_=_C2178 ,C641_=_C2397 ,C641_=_C2489 ,C641_=_C3201 ,C641_=_C3284 ,\nC641_=_C3300 ,C641_=_C3389 ,C641_=_C3487 ,C641_=_C3583 ,C641_=_C3654 ,C641_=_C3952 ,\nC641_=_C3999 ,C641_=_C4030 ,C641_=_C4031 ,C641_=_C4032 ,C647_=_C666 ,C647_=_C916 ,\nC647_=_C917 ,C647_=_C918 ,C647_=_C920 ,C647_=_C921 ,C647_=_C922 ,C647_=_C923 ,\nC647_=_C925 ,C647_=_C927 ,C647_=_C928 ,C647_=_C929 ,C647_=_C930 ,C647_=_C931 ,\nC647_=_C932 ,C647_=_C933 ,C647_=_C935 ,C647_=_C937 ,C647_=_C938 ,C647_=_C940 ,\nC666_=_C960 ,C666_=_C1084 ,C666_=_C1754 ,C666_=_C1874 ,C666_=_C1916 ,C666_=_C1970 ,\nC666_=_C2178 ,C666_=_C2397 ,C666_=_C2489 ,C666_=_C3201 ,C666_=_C3284 ,C666_=_C3300 ,\nC666_=_C3389 ,C666_=_C3487 ,C666_=_C3583 ,C666_=_C3654 ,C666_=_C3952 ,C666_=_C3999 ,\nC666_=_C4030 ,C666_=_C4031 ,C666_=_C4032 ,C675_=_C685 ,C675_=_C693 ,C675_=_C1041 ,\nC675_=_C1087 ,C675_=_C1377 ,C675_=_C1378 ,C675_=_C1379 ,C675_=_C1380 ,C675_=_C1381 ,\nC675_=_C1382 ,C675_=_C1383 ,C675_=_C1384 ,C675_=_C1385 ,C675_=_C1386 ,C675_=_C1388 ,\nC675_=_C1389 ,C675_=_C1390 ,C675_=_C1395 ,C685_=_C693 ,C685_=_C734 ,C685_=_C1143 ,\nC685_=_C1747 ,C685_=_C1764 ,C685_=_C1949 ,C685_=_C2170 ,C685_=_C2389 ,C685_=_C2477 ,\nC685_=_C2936 ,C685_=_C3093 ,C685_=_C3133 ,C685_=_C3134 ,C685_=_C3135 ,C685_=_C3136 ,\nC685_=_C3137 ,C685_=_C3138 ,C685_=_C3139 ,C685_=_C3140 ,C685_=_C3142 ,C685_=_C3143 ,\nC685_=_C3145 ,C685_=_C3146 ,C685_=_C3147 ,C693_=_C802 ,C693_=_C909 ,C693_=_C1053 ,\nC693_=_C1106 ,C693_=_C1300 ,C693_=_C1477 ,C693_=_C1681 ,C693_=_C2204 ,C693_=_C2225 ,\nC693_=_C2290 ,C693_=_C2347 ,C693_=_C2360 ,C693_=_C2752 ,C693_=_C2773 ,C693_=_C3115 ,\nC693_=_C3156 ,C693_=_C3672 ,C693_=_C3894 ,C693_=_C3921 ,C693_=_C3922 ,C693_=_C3923 ,\nC711_=_C712 ,C711_=_C715 ,C711_=_C983 ,C711_=_C1199 ,C711_=_C1248 ,C711_=_C1826 ,\nC711_=_C1888 ,C711_=_C1996 ,C711_=_C2183 ,C711_=_C2261 ,C711_=_C2302 ,C711_=_C3022 ,\nC711_=_C3406 ,C711_=_C3538 ,C711_=_C3539 ,C711_=_C3540 ,C711_=_C3543 ,C711_=_C3545 ,\nC711_=_C3546 ,C711_=_C3547 ,C711_=_C3548 ,C711_=_C3549 ,C712_=_C715 ,C712_=_C848 ,\nC712_=_C953 ,C712_=_C1430 ,C712_=_C1727 ,C712_=_C2076 ,C712_=_C2358 ,C712_=_C2803 ,\nC712_=_C2903 ,C712_=_C3052 ,C712_=_C3068 ,C712_=_C3292 ,C712_=_C3353 ,C712_=_C3442 ,\nC712_=_C3467 ,C712_=_C3577 ,C712_=_C3588 ,C712_=_C3589 ,C712_=_C3590 ,C712_=_C3592 ,\nC712_=_C3593 ,C712_=_C3594 ,C712_=_C3596 ,C712_=_C3597 ,C712_=_C3598 ,C715_=_C1229 ,\nC715_=_C1731 ,C715_=_C2078 ,C715_=_C2137 ,C715_=_C2161 ,C715_=_C2307 ,C715_=_C2404 ,\nC715_=_C2996 ,C715_=_C3168 ,C715_=_C3569 ,C715_=_C3671 ,C715_=_C3678 ,C715_=_C3686 ,\nC715_=_C3843 ,C715_=_C3844 ,C715_=_C3845 ,C715_=_C3846 ,C715_=_C3848 ,C734_=_C736 ,\nC734_=_C744 ,C734_=_C1143 ,C734_=_C1747 ,C734_=_C1764 ,C734_=_C1949 ,C734_=_C2170 ,\nC734_=_C2389 ,C734_=_C2477 ,C734_=_C2936 ,C734_=_C3093 ,C734_=_C3133 ,C734_=_C3134 ,\nC734_=_C3135 ,C734_=_C3136 ,C734_=_C3137 ,C734_=_C3138 ,C734_=_C3139 ,C734_=_C3140 ,\nC734_=_C3142</w:t>
      </w:r>
    </w:p>
    <w:p>
      <w:pPr>
        <w:pStyle w:val="PreformattedText"/>
        <w:bidi w:val="0"/>
        <w:spacing w:before="0" w:after="0"/>
        <w:jc w:val="left"/>
        <w:rPr/>
      </w:pPr>
      <w:r>
        <w:rPr/>
        <w:t xml:space="preserve"> </w:t>
      </w:r>
      <w:r>
        <w:rPr/>
        <w:t>,C734_=_C3143 ,C734_=_C3145 ,C734_=_C3146 ,C734_=_C3147 ,C736_=_C744 ,\nC736_=_C948 ,C736_=_C1661 ,C736_=_C1932 ,C736_=_C2799 ,C736_=_C3081 ,C736_=_C3262 ,\nC736_=_C3323 ,C736_=_C3324 ,C736_=_C3325 ,C736_=_C3326 ,C736_=_C3328 ,C736_=_C3329 ,\nC736_=_C3330 ,C736_=_C3332 ,C736_=_C3333 ,C744_=_C1152 ,C744_=_C1753 ,C744_=_C1954 ,\nC744_=_C2309 ,C744_=_C3102 ,C744_=_C3379 ,C744_=_C3387 ,C744_=_C3472 ,C744_=_C3690 ,\nC744_=_C3812 ,C744_=_C3874 ,C744_=_C3945 ,C744_=_C3946 ,C744_=_C3947 ,C744_=_C3948 ,\nC744_=_C3949 ,C744_=_C3950 ,C758_=_C764 ,C758_=_C767 ,C758_=_C1555 ,C758_=_C1672 ,\nC758_=_C1780 ,C758_=_C2011 ,C758_=_C2296 ,C758_=_C2433 ,C758_=_C2434 ,C758_=_C2437 ,\nC758_=_C2439 ,C758_=_C2440 ,C758_=_C2441 ,C758_=_C2442 ,C758_=_C2443 ,C758_=_C2446 ,\nC758_=_C2447 ,C758_=_C2449 ,C758_=_C2450 ,C758_=_C2451 ,C758_=_C2452 ,C758_=_C2453 ,\nC758_=_C2454 ,C764_=_C767 ,C764_=_C1099 ,C764_=_C1122 ,C764_=_C1563 ,C764_=_C1725 ,\nC764_=_C1786 ,C764_=_C2339 ,C764_=_C2422 ,C764_=_C2801 ,C764_=_C2861 ,C764_=_C3049 ,\nC764_=_C3065 ,C764_=_C3288 ,C764_=_C3366 ,C764_=_C3417 ,C764_=_C3418 ,C764_=_C3420 ,\nC764_=_C3422 ,C764_=_C3423 ,C764_=_C3424 ,C764_=_C3425 ,C764_=_C3426 ,C764_=_C3427 ,\nC764_=_C3429 ,C767_=_C796 ,C767_=_C1007 ,C767_=_C1081 ,C767_=_C1298 ,C767_=_C1475 ,\nC767_=_C1566 ,C767_=_C1790 ,C767_=_C2202 ,C767_=_C2243 ,C767_=_C2526 ,C767_=_C2995 ,\nC767_=_C3358 ,C767_=_C3370 ,C767_=_C3460 ,C767_=_C3620 ,C767_=_C3727 ,C767_=_C3728 ,\nC767_=_C3729 ,C767_=_C3730 ,C767_=_C3732 ,C767_=_C3733 ,C767_=_C3734 ,C780_=_C787 ,\nC780_=_C796 ,C780_=_C802 ,C780_=_C806 ,C780_=_C807 ,C780_=_C1159 ,C780_=_C1160 ,\nC780_=_C1162 ,C780_=_C1163 ,C780_=_C1164 ,C780_=_C1165 ,C780_=_C1166 ,C780_=_C1167 ,\nC780_=_C1168 ,C780_=_C1169 ,C780_=_C1170 ,C780_=_C1171 ,C780_=_C1173 ,C780_=_C1174 ,\nC780_=_C1175 ,C780_=_C1177 ,C780_=_C1178 ,C780_=_C1180 ,C780_=_C1181 ,C780_=_C1185 ,\nC787_=_C796 ,C787_=_C802 ,C787_=_C806 ,C787_=_C1286 ,C787_=_C1469 ,C787_=_C1939 ,\nC787_=_C2068 ,C787_=_C2089 ,C787_=_C2090 ,C787_=_C2091 ,C787_=_C2092 ,C787_=_C2093 ,\nC787_=_C2094 ,C787_=_C2095 ,C787_=_C2099 ,C787_=_C2100 ,C787_=_C2101 ,C787_=_C2102 ,\nC787_=_C2103 ,C787_=_C2104 ,C796_=_C802 ,C796_=_C806 ,C796_=_C1007 ,C796_=_C1081 ,\nC796_=_C1298 ,C796_=_C1475 ,C796_=_C1566 ,C796_=_C1790 ,C796_=_C2202 ,C796_=_C2243 ,\nC796_=_C2526 ,C796_=_C2995 ,C796_=_C3358 ,C796_=_C3370 ,C796_=_C3460 ,C796_=_C3620 ,\nC796_=_C3727 ,C796_=_C3728 ,C796_=_C3729 ,C796_=_C3730 ,C796_=_C3732 ,C796_=_C3733 ,\nC796_=_C3734 ,C802_=_C806 ,C802_=_C909 ,C802_=_C1053 ,C802_=_C1106 ,C802_=_C1300 ,\nC802_=_C1477 ,C802_=_C1681 ,C802_=_C2204 ,C802_=_C2225 ,C802_=_C2290 ,C802_=_C2347 ,\nC802_=_C2360 ,C802_=_C2752 ,C802_=_C2773 ,C802_=_C3115 ,C802_=_C3156 ,C802_=_C3672 ,\nC802_=_C3894 ,C802_=_C3921 ,C802_=_C3922 ,C802_=_C3923 ,C806_=_C885 ,C806_=_C1856 ,\nC806_=_C2008 ,C806_=_C2144 ,C806_=_C2162 ,C806_=_C3001 ,C806_=_C3019 ,C806_=_C3060 ,\nC806_=_C3174 ,C806_=_C3245 ,C806_=_C3319 ,C806_=_C3347 ,C806_=_C3416 ,C806_=_C3515 ,\nC806_=_C3574 ,C806_=_C3617 ,C806_=_C3681 ,C806_=_C3757 ,C806_=_C3767 ,C806_=_C3788 ,\nC806_=_C3955 ,C806_=_C4001 ,C806_=_C4091 ,C806_=_C4092 ,C807_=_C830 ,C807_=_C832 ,\nC807_=_C833 ,C807_=_C1159 ,C807_=_C1160 ,C807_=_C1162 ,C807_=_C1163 ,C807_=_C1164 ,\nC807_=_C1165 ,C807_=_C1166 ,C807_=_C1167 ,C807_=_C1168 ,C807_=_C1169 ,C807_=_C1170 ,\nC807_=_C1171 ,C807_=_C1173 ,C807_=_C1174 ,C807_=_C1175 ,C807_=_C1177 ,C807_=_C1178 ,\nC807_=_C1180 ,C807_=_C1181 ,C807_=_C1185 ,C830_=_C832 ,C830_=_C833 ,C830_=_C1155 ,\nC830_=_C1415 ,C830_=_C2045 ,C830_=_C2378 ,C830_=_C2468 ,C830_=_C2549 ,C830_=_C2603 ,\nC830_=_C2754 ,C830_=_C2883 ,C830_=_C2897 ,C830_=_C3031 ,C830_=_C3125 ,C830_=_C3171 ,\nC830_=_C3526 ,C830_=_C3802 ,C830_=_C3912 ,C830_=_C3992 ,C830_=_C4023 ,C830_=_C4037 ,\nC830_=_C4039 ,C830_=_C4041 ,C830_=_C4042 ,C832_=_C833 ,C832_=_C1156 ,C832_=_C2179 ,\nC832_=_C2380 ,C832_=_C2552 ,C832_=_C2605 ,C832_=_C2757 ,C832_=_C2886 ,C832_=_C3044 ,\nC832_=_C3129 ,C832_=_C3173 ,C832_=_C3528 ,C832_=_C3806 ,C832_=_C4064 ,C832_=_C4081 ,\nC833_=_C2569 ,C833_=_C2606 ,C833_=_C2710 ,C833_=_C2759 ,C833_=_C2888 ,C833_=_C2957 ,\nC833_=_C3131 ,C833_=_C3675 ,C833_=_C3758 ,C833_=_C3808 ,C833_=_C3855 ,C833_=_C3937 ,\nC833_=_C4066 ,C848_=_C953 ,C848_=_C1430 ,C848_=_C1727 ,C848_=_C2076 ,C848_=_C2358 ,\nC848_=_C2803 ,C848_=_C2903 ,C848_=_C3052 ,C848_=_C3068 ,C848_=_C3292 ,C848_=_C3353 ,\nC848_=_C3442 ,C848_=_C3467 ,C848_=_C3577 ,C848_=_C3588 ,C848_=_C3589 ,C848_=_C3590 ,\nC848_=_C3592 ,C848_=_C3593 ,C848_=_C3594 ,C848_=_C3596 ,C848_=_C3597 ,C848_=_C3598 ,\nC885_=_C1856 ,C885_=_C2008 ,C885_=_C2144 ,C885_=_C2162 ,C885_=_C3001 ,C885_=_C3019 ,\nC885_=_C3060 ,C885_=_C3174 ,C885_=_C3245 ,C885_=_C3319 ,C885_=_C3347 ,C885_=_C3416 ,\nC885_=_C3515 ,C885_=_C3574 ,C885_=_C3617 ,C885_=_C3681 ,C885_=_C3757 ,C885_=_C3767 ,\nC885_=_C3788 ,C885_=_C3955 ,C885_=_C4001 ,C885_=_C4091 ,C885_=_C4092 ,C891_=_C892 ,\nC891_=_C901 ,C891_=_C909 ,C891_=_C911 ,C891_=_C967 ,C891_=_C1088 ,C891_=_C1108 ,\nC891_=_C1485 ,C891_=_C1486 ,C891_=_C1487 ,C891_=_C1488 ,C891_=_C1489 ,C891_=_C1490 ,\nC891_=_C1491 ,C891_=_C1492 ,C891_=_C1493 ,C891_=_C1494 ,C891_=_C1495 ,C891_=_C1497 ,\nC891_=_C1499 ,C891_=_C1501 ,C891_=_C1502 ,C891_=_C1503 ,C891_=_C1505 ,C891_=_C1506 ,\nC891_=_C1507 ,C891_=_C1508 ,C892_=_C901 ,C892_=_C909 ,C892_=_C911 ,C892_=_C1133 ,\nC892_=_C1259 ,C892_=_C1624 ,C892_=_C1625 ,C892_=_C1627 ,C892_=_C1629 ,C892_=_C1630 ,\nC892_=_C1631 ,C892_=_C1632 ,C892_=_C1633 ,C892_=_C1635 ,C892_=_C1636 ,C892_=_C1639 ,\nC892_=_C1642 ,C892_=_C1643 ,C892_=_C1645 ,C892_=_C1647 ,C901_=_C909 ,C901_=_C911 ,\nC901_=_C1313 ,C901_=_C1345 ,C901_=_C1403 ,C901_=_C2217 ,C901_=_C2283 ,C901_=_C2559 ,\nC901_=_C2696 ,C901_=_C2749 ,C901_=_C2763 ,C901_=_C2811 ,C901_=_C3148 ,C901_=_C3178 ,\nC901_=_C3180 ,C901_=_C3181 ,C901_=_C3182 ,C901_=_C3184 ,C901_=_C3186 ,C901_=_C3187 ,\nC901_=_C3188 ,C901_=_C3189 ,C901_=_C3190 ,C909_=_C911 ,C909_=_C1053 ,C909_=_C1106 ,\nC909_=_C1300 ,C909_=_C1477 ,C909_=_C1681 ,C909_=_C2204 ,C909_=_C2225 ,C909_=_C2290 ,\nC909_=_C2347 ,C909_=_C2360 ,C909_=_C2752 ,C909_=_C2773 ,C909_=_C3115 ,C909_=_C3156 ,\nC909_=_C3672 ,C909_=_C3894 ,C909_=_C3921 ,C909_=_C3922 ,C909_=_C3923 ,C911_=_C1209 ,\nC911_=_C1276 ,C911_=_C1733 ,C911_=_C2639 ,C911_=_C2807 ,C911_=_C2837 ,C911_=_C2911 ,\nC911_=_C2930 ,C911_=_C2983 ,C911_=_C3058 ,C911_=_C3074 ,C911_=_C3223 ,C911_=_C3258 ,\nC911_=_C3299 ,C911_=_C3473 ,C911_=_C3607 ,C911_=_C3662 ,C911_=_C3692 ,C911_=_C3795 ,\nC911_=_C3916 ,C911_=_C3931 ,C911_=_C3939 ,C911_=_C3959 ,C911_=_C3974 ,C911_=_C3990 ,\nC911_=_C3998 ,C916_=_C917 ,C916_=_C918 ,C916_=_C920 ,C916_=_C921 ,C916_=_C922 ,\nC916_=_C923 ,C916_=_C925 ,C916_=_C927 ,C916_=_C928 ,C916_=_C929 ,C916_=_C930 ,\nC916_=_C931 ,C916_=_C932 ,C916_=_C933 ,C916_=_C935 ,C916_=_C937 ,C916_=_C938 ,\nC916_=_C940 ,C916_=_C942 ,C916_=_C948 ,C916_=_C953 ,C916_=_C958 ,C916_=_C960 ,\nC917_=_C918 ,C917_=_C920 ,C917_=_C921 ,C917_=_C922 ,C917_=_C923 ,C917_=_C925 ,\nC917_=_C927 ,C917_=_C928 ,C917_=_C929 ,C917_=_C930 ,C917_=_C931 ,C917_=_C932 ,\nC917_=_C933 ,C917_=_C935 ,C917_=_C937 ,C917_=_C938 ,C917_=_C940 ,C918_=_C920 ,\nC918_=_C921 ,C918_=_C922 ,C918_=_C923 ,C918_=_C925 ,C918_=_C927 ,C918_=_C928 ,\nC918_=_C929 ,C918_=_C930 ,C918_=_C931 ,C918_=_C932 ,C918_=_C933 ,C918_=_C935 ,\nC918_=_C937 ,C918_=_C938 ,C918_=_C940 ,C918_=_C1874 ,C920_=_C921 ,C920_=_C922 ,\nC920_=_C923 ,C920_=_C925 ,C920_=_C927 ,C920_=_C928 ,C920_=_C929 ,C920_=_C930 ,\nC920_=_C931 ,C920_=_C932 ,C920_=_C933 ,C920_=_C935 ,C920_=_C937 ,C920_=_C938 ,\nC920_=_C940 ,C920_=_C2491 ,C920_=_C2559 ,C920_=_C2561 ,C920_=_C2566 ,C920_=_C2569 ,\nC921_=_C922 ,C921_=_C923 ,C921_=_C925 ,C921_=_C927 ,C921_=_C928 ,C921_=_C929 ,\nC921_=_C930 ,C921_=_C931 ,C921_=_C932 ,C921_=_C933 ,C921_=_C935 ,C921_=_C937 ,\nC921_=_C938 ,C921_=_C940 ,C921_=_C2492 ,C921_=_C2696 ,C921_=_C2700 ,C921_=_C2708 ,\nC921_=_C2710 ,C922_=_C923 ,C922_=_C925 ,C922_=_C927 ,C922_=_C928 ,C922_=_C929 ,\nC922_=_C930 ,C922_=_C931 ,C922_=_C932 ,C922_=_C933 ,C922_=_C935 ,C922_=_C937 ,\nC922_=_C938 ,C922_=_C940 ,C922_=_C1579 ,C923_=_C925 ,C923_=_C927 ,C923_=_C928 ,\nC923_=_C929 ,C923_=_C930 ,C923_=_C931 ,C923_=_C932 ,C923_=_C933 ,C923_=_C935 ,\nC923_=_C937 ,C923_=_C938 ,C923_=_C940 ,C923_=_C2837 ,C925_=_C927 ,C925_=_C928 ,\nC925_=_C929 ,C925_=_C930 ,C925_=_C931 ,C925_=_C932 ,C925_=_C933 ,C925_=_C935 ,\nC925_=_C937 ,C925_=_C938 ,C925_=_C940 ,C925_=_C3288 ,C925_=_C3292 ,C925_=_C3299 ,\nC925_=_C3300 ,C927_=_C928 ,C927_=_C929 ,C927_=_C930 ,C927_=_C931 ,C927_=_C932 ,\nC927_=_C933 ,C927_=_C935 ,C927_=_C937 ,C927_=_C938 ,C927_=_C940 ,C927_=_C1520 ,\nC927_=_C1588 ,C927_=_C3326 ,C927_=_C3577 ,C927_=_C3580 ,C927_=_C3583 ,C928_=_C929 ,\nC928_=_C930 ,C928_=_C931 ,C928_=_C932 ,C928_=_C933 ,C928_=_C935 ,C928_=_C937 ,\nC928_=_C938 ,C928_=_C940 ,C928_=_C2095 ,C928_=_C2500 ,C929_=_C930 ,C929_=_C931 ,\nC929_=_C932 ,C929_=_C933 ,C929_=_C935 ,C929_=_C937 ,C929_=_C938 ,C929_=_C940 ,\nC929_=_C1173 ,C929_=_C2501 ,C929_=_C3180 ,C929_=_C3551 ,C929_=_C3755 ,C929_=_C3757 ,\nC929_=_C3758 ,C930_=_C931 ,C930_=_C932 ,C930_=_C933 ,C930_=_C935 ,C930_=_C937 ,\nC930_=_C938 ,C930_=_C940 ,C931_=_C932 ,C931_=_C933 ,C931_=_C935 ,C931_=_C937 ,\nC931_=_C938 ,C931_=_C940 ,C931_=_C2503 ,C931_=_C3181 ,C931_=_C3553 ,C931_=_C3851 ,\nC931_=_C3855 ,C932_=_C933 ,C932_=_C935 ,C932_=_C937 ,C932_=_C938 ,C932_=_C940 ,\nC932_=_C1595 ,C932_=_C2506 ,C932_=_C3184 ,C932_=_C3556 ,C932_=_C3933 ,C932_=_C3937 ,\nC933_=_C935 ,C933_=_C937 ,C933_=_C938 ,C933_=_C940 ,C933_=_C2100 ,C933_=_C2118 ,\nC933_=_C3857 ,C933_=_C3952 ,C933_=_C3955 ,C935_=_C937 ,C935_=_C938 ,C935_=_C940 ,\nC935_=_C2102 ,C935_=_C3596 ,C937_=_C938 ,C937_=_C940 ,C937_=_C1599 ,C937_=_C3333 ,\nC937_=_C3597 ,C937_=_C3861 ,C937_=_C4030 ,C938_=_C940 ,C938_=_C4032 ,C940_=_C3147 ,\nC940_=_C3549 ,C942_=_C948 ,C942_=_C953 ,C942_=_C958 ,C942_=_C960 ,C942_=_C1089 ,\nC942_=_C1109 ,C942_=_C1574 ,C942_=_C1575 ,C942_=_C1576 ,C942_=_C1577 ,C942_=_C1578 ,\nC942_=_C1579 ,C942_=_C1580 ,C942_=_C1581 ,C942_=_C1583 ,C942_=_C1585</w:t>
      </w:r>
    </w:p>
    <w:p>
      <w:pPr>
        <w:pStyle w:val="PreformattedText"/>
        <w:bidi w:val="0"/>
        <w:spacing w:before="0" w:after="0"/>
        <w:jc w:val="left"/>
        <w:rPr/>
      </w:pPr>
      <w:r>
        <w:rPr/>
        <w:t xml:space="preserve"> </w:t>
      </w:r>
      <w:r>
        <w:rPr/>
        <w:t>,C942_=_C1586 ,\nC942_=_C1587 ,C942_=_C1588 ,C942_=_C1590 ,C942_=_C1591 ,C942_=_C1592 ,C942_=_C1594 ,\nC942_=_C1595 ,C942_=_C1596 ,C942_=_C1597 ,C942_=_C1598 ,C942_=_C1599 ,C948_=_C953 ,\nC948_=_C958 ,C948_=_C960 ,C948_=_C1661 ,C948_=_C1932 ,C948_=_C2799 ,C948_=_C3081 ,\nC948_=_C3262 ,C948_=_C3323 ,C948_=_C3324 ,C948_=_C3325 ,C948_=_C3326 ,C948_=_C3328 ,\nC948_=_C3329 ,C948_=_C3330 ,C948_=_C3332 ,C948_=_C3333 ,C953_=_C958 ,C953_=_C960 ,\nC953_=_C1430 ,C953_=_C1727 ,C953_=_C2076 ,C953_=_C2358 ,C953_=_C2803 ,C953_=_C2903 ,\nC953_=_C3052 ,C953_=_C3068 ,C953_=_C3292 ,C953_=_C3353 ,C953_=_C3442 ,C953_=_C3467 ,\nC953_=_C3577 ,C953_=_C3588 ,C953_=_C3589 ,C953_=_C3590 ,C953_=_C3592 ,C953_=_C3593 ,\nC953_=_C3594 ,C953_=_C3596 ,C953_=_C3597 ,C953_=_C3598 ,C958_=_C960 ,C958_=_C1476 ,\nC958_=_C2079 ,C958_=_C2186 ,C958_=_C2308 ,C958_=_C2599 ,C958_=_C2979 ,C958_=_C3359 ,\nC958_=_C3446 ,C958_=_C3580 ,C958_=_C3600 ,C958_=_C3651 ,C958_=_C3687 ,C958_=_C3857 ,\nC958_=_C3858 ,C958_=_C3859 ,C958_=_C3860 ,C958_=_C3861 ,C960_=_C1084 ,C960_=_C1754 ,\nC960_=_C1874 ,C960_=_C1916 ,C960_=_C1970 ,C960_=_C2178 ,C960_=_C2397 ,C960_=_C2489 ,\nC960_=_C3201 ,C960_=_C3284 ,C960_=_C3300 ,C960_=_C3389 ,C960_=_C3487 ,C960_=_C3583 ,\nC960_=_C3654 ,C960_=_C3952 ,C960_=_C3999 ,C960_=_C4030 ,C960_=_C4031 ,C960_=_C4032 ,\nC967_=_C968 ,C967_=_C983 ,C967_=_C1088 ,C967_=_C1108 ,C967_=_C1485 ,C967_=_C1486 ,\nC967_=_C1487 ,C967_=_C1488 ,C967_=_C1489 ,C967_=_C1490 ,C967_=_C1491 ,C967_=_C1492 ,\nC967_=_C1493 ,C967_=_C1494 ,C967_=_C1495 ,C967_=_C1497 ,C967_=_C1499 ,C967_=_C1501 ,\nC967_=_C1502 ,C967_=_C1503 ,C967_=_C1505 ,C967_=_C1506 ,C967_=_C1507 ,C967_=_C1508 ,\nC968_=_C983 ,C968_=_C1509 ,C968_=_C1510 ,C968_=_C1511 ,C968_=_C1512 ,C968_=_C1513 ,\nC968_=_C1514 ,C968_=_C1515 ,C968_=_C1516 ,C968_=_C1518 ,C968_=_C1520 ,C968_=_C1521 ,\nC968_=_C1522 ,C968_=_C1523 ,C968_=_C1524 ,C968_=_C1525 ,C968_=_C1526 ,C983_=_C1199 ,\nC983_=_C1248 ,C983_=_C1826 ,C983_=_C1888 ,C983_=_C1996 ,C983_=_C2183 ,C983_=_C2261 ,\nC983_=_C2302 ,C983_=_C3022 ,C983_=_C3406 ,C983_=_C3538 ,C983_=_C3539 ,C983_=_C3540 ,\nC983_=_C3543 ,C983_=_C3545 ,C983_=_C3546 ,C983_=_C3547 ,C983_=_C3548 ,C983_=_C3549 ,\nC1007_=_C1081 ,C1007_=_C1298 ,C1007_=_C1475 ,C1007_=_C1566 ,C1007_=_C1790 ,C1007_=_C2202 ,\nC1007_=_C2243 ,C1007_=_C2526 ,C1007_=_C2995 ,C1007_=_C3358 ,C1007_=_C3370 ,C1007_=_C3460 ,\nC1007_=_C3620 ,C1007_=_C3727 ,C1007_=_C3728 ,C1007_=_C3729 ,C1007_=_C3730 ,C1007_=_C3732 ,\nC1007_=_C3733 ,C1007_=_C3734 ,C1041_=_C1050 ,C1041_=_C1053 ,C1041_=_C1087 ,C1041_=_C1377 ,\nC1041_=_C1378 ,C1041_=_C1379 ,C1041_=_C1380 ,C1041_=_C1381 ,C1041_=_C1382 ,C1041_=_C1383 ,\nC1041_=_C1384 ,C1041_=_C1385 ,C1041_=_C1386 ,C1041_=_C1388 ,C1041_=_C1389 ,C1041_=_C1390 ,\nC1041_=_C1395 ,C1050_=_C1053 ,C1050_=_C2561 ,C1050_=_C2700 ,C1050_=_C3009 ,C1050_=_C3099 ,\nC1050_=_C3368 ,C1050_=_C3395 ,C1050_=_C3466 ,C1050_=_C3550 ,C1050_=_C3551 ,C1050_=_C3552 ,\nC1050_=_C3553 ,C1050_=_C3554 ,C1050_=_C3555 ,C1050_=_C3556 ,C1050_=_C3558 ,C1050_=_C3560 ,\nC1050_=_C3561 ,C1050_=_C3562 ,C1050_=_C3563 ,C1053_=_C1106 ,C1053_=_C1300 ,C1053_=_C1477 ,\nC1053_=_C1681 ,C1053_=_C2204 ,C1053_=_C2225 ,C1053_=_C2290 ,C1053_=_C2347 ,C1053_=_C2360 ,\nC1053_=_C2752 ,C1053_=_C2773 ,C1053_=_C3115 ,C1053_=_C3156 ,C1053_=_C3672 ,C1053_=_C3894 ,\nC1053_=_C3921 ,C1053_=_C3922 ,C1053_=_C3923 ,C1070_=_C1081 ,C1070_=_C1084 ,C1070_=_C1140 ,\nC1070_=_C1533 ,C1070_=_C1820 ,C1070_=_C2368 ,C1070_=_C2415 ,C1070_=_C2536 ,C1070_=_C2620 ,\nC1070_=_C2642 ,C1070_=_C2660 ,C1070_=_C2661 ,C1070_=_C2662 ,C1070_=_C2663 ,C1070_=_C2664 ,\nC1070_=_C2665 ,C1070_=_C2667 ,C1070_=_C2668 ,C1070_=_C2669 ,C1070_=_C2670 ,C1070_=_C2672 ,\nC1070_=_C2674 ,C1070_=_C2675 ,C1081_=_C1084 ,C1081_=_C1298 ,C1081_=_C1475 ,C1081_=_C1566 ,\nC1081_=_C1790 ,C1081_=_C2202 ,C1081_=_C2243 ,C1081_=_C2526 ,C1081_=_C2995 ,C1081_=_C3358 ,\nC1081_=_C3370 ,C1081_=_C3460 ,C1081_=_C3620 ,C1081_=_C3727 ,C1081_=_C3728 ,C1081_=_C3729 ,\nC1081_=_C3730 ,C1081_=_C3732 ,C1081_=_C3733 ,C1081_=_C3734 ,C1084_=_C1754 ,C1084_=_C1874 ,\nC1084_=_C1916 ,C1084_=_C1970 ,C1084_=_C2178 ,C1084_=_C2397 ,C1084_=_C2489 ,C1084_=_C3201 ,\nC1084_=_C3284 ,C1084_=_C3300 ,C1084_=_C3389 ,C1084_=_C3487 ,C1084_=_C3583 ,C1084_=_C3654 ,\nC1084_=_C3952 ,C1084_=_C3999 ,C1084_=_C4030 ,C1084_=_C4031 ,C1084_=_C4032 ,C1087_=_C1088 ,\nC1087_=_C1089 ,C1087_=_C1099 ,C1087_=_C1106 ,C1087_=_C1377 ,C1087_=_C1378 ,C1087_=_C1379 ,\nC1087_=_C1380 ,C1087_=_C1381 ,C1087_=_C1382 ,C1087_=_C1383 ,C1087_=_C1384 ,C1087_=_C1385 ,\nC1087_=_C1386 ,C1087_=_C1388 ,C1087_=_C1389 ,C1087_=_C1390 ,C1087_=_C1395 ,C1088_=_C1089 ,\nC1088_=_C1099 ,C1088_=_C1106 ,C1088_=_C1108 ,C1088_=_C1485 ,C1088_=_C1486 ,C1088_=_C1487 ,\nC1088_=_C1488 ,C1088_=_C1489 ,C1088_=_C1490 ,C1088_=_C1491 ,C1088_=_C1492 ,C1088_=_C1493 ,\nC1088_=_C1494 ,C1088_=_C1495 ,C1088_=_C1497 ,C1088_=_C1499 ,C1088_=_C1501 ,C1088_=_C1502 ,\nC1088_=_C1503 ,C1088_=_C1505 ,C1088_=_C1506 ,C1088_=_C1507 ,C1088_=_C1508 ,C1089_=_C1099 ,\nC1089_=_C1106 ,C1089_=_C1109 ,C1089_=_C1574 ,C1089_=_C1575 ,C1089_=_C1576 ,C1089_=_C1577 ,\nC1089_=_C1578 ,C1089_=_C1579 ,C1089_=_C1580 ,C1089_=_C1581 ,C1089_=_C1583 ,C1089_=_C1585 ,\nC1089_=_C1586 ,C1089_=_C1587 ,C1089_=_C1588 ,C1089_=_C1590 ,C1089_=_C1591 ,C1089_=_C1592 ,\nC1089_=_C1594 ,C1089_=_C1595 ,C1089_=_C1596 ,C1089_=_C1597 ,C1089_=_C1598 ,C1089_=_C1599 ,\nC1099_=_C1106 ,C1099_=_C1122 ,C1099_=_C1563 ,C1099_=_C1725 ,C1099_=_C1786 ,C1099_=_C2339 ,\nC1099_=_C2422 ,C1099_=_C2801 ,C1099_=_C2861 ,C1099_=_C3049 ,C1099_=_C3065 ,C1099_=_C3288 ,\nC1099_=_C3366 ,C1099_=_C3417 ,C1099_=_C3418 ,C1099_=_C3420 ,C1099_=_C3422 ,C1099_=_C3423 ,\nC1099_=_C3424 ,C1099_=_C3425 ,C1099_=_C3426 ,C1099_=_C3427 ,C1099_=_C3429 ,C1106_=_C1300 ,\nC1106_=_C1477 ,C1106_=_C1681 ,C1106_=_C2204 ,C1106_=_C2225 ,C1106_=_C2290 ,C1106_=_C2347 ,\nC1106_=_C2360 ,C1106_=_C2752 ,C1106_=_C2773 ,C1106_=_C3115 ,C1106_=_C3156 ,C1106_=_C3672 ,\nC1106_=_C3894 ,C1106_=_C3921 ,C1106_=_C3922 ,C1106_=_C3923 ,C1108_=_C1109 ,C1108_=_C1115 ,\nC1108_=_C1122 ,C1108_=_C1485 ,C1108_=_C1486 ,C1108_=_C1487 ,C1108_=_C1488 ,C1108_=_C1489 ,\nC1108_=_C1490 ,C1108_=_C1491 ,C1108_=_C1492 ,C1108_=_C1493 ,C1108_=_C1494 ,C1108_=_C1495 ,\nC1108_=_C1497 ,C1108_=_C1499 ,C1108_=_C1501 ,C1108_=_C1502 ,C1108_=_C1503 ,C1108_=_C1505 ,\nC1108_=_C1506 ,C1108_=_C1507 ,C1108_=_C1508 ,C1109_=_C1115 ,C1109_=_C1122 ,C1109_=_C1574 ,\nC1109_=_C1575 ,C1109_=_C1576 ,C1109_=_C1577 ,C1109_=_C1578 ,C1109_=_C1579 ,C1109_=_C1580 ,\nC1109_=_C1581 ,C1109_=_C1583 ,C1109_=_C1585 ,C1109_=_C1586 ,C1109_=_C1587 ,C1109_=_C1588 ,\nC1109_=_C1590 ,C1109_=_C1591 ,C1109_=_C1592 ,C1109_=_C1594 ,C1109_=_C1595 ,C1109_=_C1596 ,\nC1109_=_C1597 ,C1109_=_C1598 ,C1109_=_C1599 ,C1115_=_C1122 ,C1115_=_C1470 ,C1115_=_C1690 ,\nC1115_=_C2069 ,C1115_=_C2105 ,C1115_=_C2106 ,C1115_=_C2108 ,C1115_=_C2109 ,C1115_=_C2110 ,\nC1115_=_C2111 ,C1115_=_C2112 ,C1115_=_C2114 ,C1115_=_C2118 ,C1115_=_C2119 ,C1115_=_C2120 ,\nC1115_=_C2121 ,C1115_=_C2122 ,C1115_=_C2123 ,C1122_=_C1563 ,C1122_=_C1725 ,C1122_=_C1786 ,\nC1122_=_C2339 ,C1122_=_C2422 ,C1122_=_C2801 ,C1122_=_C2861 ,C1122_=_C3049 ,C1122_=_C3065 ,\nC1122_=_C3288 ,C1122_=_C3366 ,C1122_=_C3417 ,C1122_=_C3418 ,C1122_=_C3420 ,C1122_=_C3422 ,\nC1122_=_C3423 ,C1122_=_C3424 ,C1122_=_C3425 ,C1122_=_C3426 ,C1122_=_C3427 ,C1122_=_C3429 ,\nC1133_=_C1140 ,C1133_=_C1143 ,C1133_=_C1152 ,C1133_=_C1155 ,C1133_=_C1156 ,C1133_=_C1259 ,\nC1133_=_C1624 ,C1133_=_C1625 ,C1133_=_C1627 ,C1133_=_C1629 ,C1133_=_C1630 ,C1133_=_C1631 ,\nC1133_=_C1632 ,C1133_=_C1633 ,C1133_=_C1635 ,C1133_=_C1636 ,C1133_=_C1639 ,C1133_=_C1642 ,\nC1133_=_C1643 ,C1133_=_C1645 ,C1133_=_C1647 ,C1140_=_C1143 ,C1140_=_C1152 ,C1140_=_C1155 ,\nC1140_=_C1156 ,C1140_=_C1533 ,C1140_=_C1820 ,C1140_=_C2368 ,C1140_=_C2415 ,C1140_=_C2536 ,\nC1140_=_C2620 ,C1140_=_C2642 ,C1140_=_C2660 ,C1140_=_C2661 ,C1140_=_C2662 ,C1140_=_C2663 ,\nC1140_=_C2664 ,C1140_=_C2665 ,C1140_=_C2667 ,C1140_=_C2668 ,C1140_=_C2669 ,C1140_=_C2670 ,\nC1140_=_C2672 ,C1140_=_C2674 ,C1140_=_C2675 ,C1143_=_C1152 ,C1143_=_C1155 ,C1143_=_C1156 ,\nC1143_=_C1747 ,C1143_=_C1764 ,C1143_=_C1949 ,C1143_=_C2170 ,C1143_=_C2389 ,C1143_=_C2477 ,\nC1143_=_C2936 ,C1143_=_C3093 ,C1143_=_C3133 ,C1143_=_C3134 ,C1143_=_C3135 ,C1143_=_C3136 ,\nC1143_=_C3137 ,C1143_=_C3138 ,C1143_=_C3139 ,C1143_=_C3140 ,C1143_=_C3142 ,C1143_=_C3143 ,\nC1143_=_C3145 ,C1143_=_C3146 ,C1143_=_C3147 ,C1152_=_C1155 ,C1152_=_C1156 ,C1152_=_C1753 ,\nC1152_=_C1954 ,C1152_=_C2309 ,C1152_=_C3102 ,C1152_=_C3379 ,C1152_=_C3387 ,C1152_=_C3472 ,\nC1152_=_C3690 ,C1152_=_C3812 ,C1152_=_C3874 ,C1152_=_C3945 ,C1152_=_C3946 ,C1152_=_C3947 ,\nC1152_=_C3948 ,C1152_=_C3949 ,C1152_=_C3950 ,C1155_=_C1156 ,C1155_=_C1415 ,C1155_=_C2045 ,\nC1155_=_C2378 ,C1155_=_C2468 ,C1155_=_C2549 ,C1155_=_C2603 ,C1155_=_C2754 ,C1155_=_C2883 ,\nC1155_=_C2897 ,C1155_=_C3031 ,C1155_=_C3125 ,C1155_=_C3171 ,C1155_=_C3526 ,C1155_=_C3802 ,\nC1155_=_C3912 ,C1155_=_C3992 ,C1155_=_C4023 ,C1155_=_C4037 ,C1155_=_C4039 ,C1155_=_C4041 ,\nC1155_=_C4042 ,C1156_=_C2179 ,C1156_=_C2380 ,C1156_=_C2552 ,C1156_=_C2605 ,C1156_=_C2757 ,\nC1156_=_C2886 ,C1156_=_C3044 ,C1156_=_C3129 ,C1156_=_C3173 ,C1156_=_C3528 ,C1156_=_C3806 ,\nC1156_=_C4064 ,C1156_=_C4081 ,C1159_=_C1160 ,C1159_=_C1162 ,C1159_=_C1163 ,C1159_=_C1164 ,\nC1159_=_C1165 ,C1159_=_C1166 ,C1159_=_C1167 ,C1159_=_C1168 ,C1159_=_C1169 ,C1159_=_C1170 ,\nC1159_=_C1171 ,C1159_=_C1173 ,C1159_=_C1174 ,C1159_=_C1175 ,C1159_=_C1177 ,C1159_=_C1178 ,\nC1159_=_C1180 ,C1159_=_C1181 ,C1159_=_C1185 ,C1159_=_C1286 ,C1159_=_C1298 ,C1159_=_C1300 ,\nC1160_=_C1162 ,C1160_=_C1163 ,C1160_=_C1164 ,C1160_=_C1165 ,C1160_=_C1166 ,C1160_=_C1167 ,\nC1160_=_C1168 ,C1160_=_C1169 ,C1160_=_C1170 ,C1160_=_C1171 ,C1160_=_C1173 ,C1160_=_C1174 ,\nC1160_=_C1175 ,C1160_=_C1177 ,C1160_=_C1178 ,C1160_=_C1180 ,C1160_=_C1181 ,C1160_=_C1185 ,\nC1160_=_C1469 ,C1160_=_C1470 ,C1160_=_C1475 ,C1160_=_C1476 ,C1160_=_C1477 ,C1162_=_C1163 ,\nC1162_=_C1164 ,C1162_=_C1165 ,C1162_=_C1166 ,C1162_=_C1167 ,C1162_=_C1168 ,C1162_=_C1169 ,\nC1162_=_C1170</w:t>
      </w:r>
    </w:p>
    <w:p>
      <w:pPr>
        <w:pStyle w:val="PreformattedText"/>
        <w:bidi w:val="0"/>
        <w:spacing w:before="0" w:after="0"/>
        <w:jc w:val="left"/>
        <w:rPr/>
      </w:pPr>
      <w:r>
        <w:rPr/>
        <w:t xml:space="preserve"> </w:t>
      </w:r>
      <w:r>
        <w:rPr/>
        <w:t>,C1162_=_C1171 ,C1162_=_C1173 ,C1162_=_C1174 ,C1162_=_C1175 ,C1162_=_C1177 ,\nC1162_=_C1178 ,C1162_=_C1180 ,C1162_=_C1181 ,C1162_=_C1185 ,C1162_=_C2090 ,C1162_=_C2202 ,\nC1162_=_C2204 ,C1163_=_C1164 ,C1163_=_C1165 ,C1163_=_C1166 ,C1163_=_C1167 ,C1163_=_C1168 ,\nC1163_=_C1169 ,C1163_=_C1170 ,C1163_=_C1171 ,C1163_=_C1173 ,C1163_=_C1174 ,C1163_=_C1175 ,\nC1163_=_C1177 ,C1163_=_C1178 ,C1163_=_C1180 ,C1163_=_C1181 ,C1163_=_C1185 ,C1163_=_C2091 ,\nC1163_=_C2108 ,C1163_=_C2599 ,C1163_=_C2603 ,C1163_=_C2605 ,C1163_=_C2606 ,C1164_=_C1165 ,\nC1164_=_C1166 ,C1164_=_C1167 ,C1164_=_C1168 ,C1164_=_C1169 ,C1164_=_C1170 ,C1164_=_C1171 ,\nC1164_=_C1173 ,C1164_=_C1174 ,C1164_=_C1175 ,C1164_=_C1177 ,C1164_=_C1178 ,C1164_=_C1180 ,\nC1164_=_C1181 ,C1164_=_C1185 ,C1164_=_C1491 ,C1164_=_C2749 ,C1164_=_C2752 ,C1164_=_C2754 ,\nC1164_=_C2757 ,C1164_=_C2759 ,C1165_=_C1166 ,C1165_=_C1167 ,C1165_=_C1168 ,C1165_=_C1169 ,\nC1165_=_C1170 ,C1165_=_C1171 ,C1165_=_C1173 ,C1165_=_C1174 ,C1165_=_C1175 ,C1165_=_C1177 ,\nC1165_=_C1178 ,C1165_=_C1180 ,C1165_=_C1181 ,C1165_=_C1185 ,C1165_=_C2883 ,C1165_=_C2886 ,\nC1165_=_C2888 ,C1166_=_C1167 ,C1166_=_C1168 ,C1166_=_C1169 ,C1166_=_C1170 ,C1166_=_C1171 ,\nC1166_=_C1173 ,C1166_=_C1174 ,C1166_=_C1175 ,C1166_=_C1177 ,C1166_=_C1178 ,C1166_=_C1180 ,\nC1166_=_C1181 ,C1166_=_C1185 ,C1166_=_C3125 ,C1166_=_C3129 ,C1166_=_C3131 ,C1167_=_C1168 ,\nC1167_=_C1169 ,C1167_=_C1170 ,C1167_=_C1171 ,C1167_=_C1173 ,C1167_=_C1174 ,C1167_=_C1175 ,\nC1167_=_C1177 ,C1167_=_C1178 ,C1167_=_C1180 ,C1167_=_C1181 ,C1167_=_C1185 ,C1167_=_C1581 ,\nC1167_=_C3239 ,C1167_=_C3245 ,C1168_=_C1169 ,C1168_=_C1170 ,C1168_=_C1171 ,C1168_=_C1173 ,\nC1168_=_C1174 ,C1168_=_C1175 ,C1168_=_C1177 ,C1168_=_C1178 ,C1168_=_C1180 ,C1168_=_C1181 ,\nC1168_=_C1185 ,C1168_=_C3319 ,C1169_=_C1170 ,C1169_=_C1171 ,C1169_=_C1173 ,C1169_=_C1174 ,\nC1169_=_C1175 ,C1169_=_C1177 ,C1169_=_C1178 ,C1169_=_C1180 ,C1169_=_C1181 ,C1169_=_C1185 ,\nC1169_=_C2496 ,C1169_=_C3347 ,C1170_=_C1171 ,C1170_=_C1173 ,C1170_=_C1174 ,C1170_=_C1175 ,\nC1170_=_C1177 ,C1170_=_C1178 ,C1170_=_C1180 ,C1170_=_C1181 ,C1170_=_C1185 ,C1170_=_C3617 ,\nC1171_=_C1173 ,C1171_=_C1174 ,C1171_=_C1175 ,C1171_=_C1177 ,C1171_=_C1178 ,C1171_=_C1180 ,\nC1171_=_C1181 ,C1171_=_C1185 ,C1171_=_C1390 ,C1171_=_C3330 ,C1171_=_C3678 ,C1171_=_C3681 ,\nC1173_=_C1174 ,C1173_=_C1175 ,C1173_=_C1177 ,C1173_=_C1178 ,C1173_=_C1180 ,C1173_=_C1181 ,\nC1173_=_C1185 ,C1173_=_C2501 ,C1173_=_C3180 ,C1173_=_C3551 ,C1173_=_C3755 ,C1173_=_C3757 ,\nC1173_=_C3758 ,C1174_=_C1175 ,C1174_=_C1177 ,C1174_=_C1178 ,C1174_=_C1180 ,C1174_=_C1181 ,\nC1174_=_C1185 ,C1174_=_C2502 ,C1174_=_C3767 ,C1175_=_C1177 ,C1175_=_C1178 ,C1175_=_C1180 ,\nC1175_=_C1181 ,C1175_=_C1185 ,C1175_=_C3802 ,C1175_=_C3806 ,C1175_=_C3808 ,C1177_=_C1178 ,\nC1177_=_C1180 ,C1177_=_C1181 ,C1177_=_C1185 ,C1177_=_C2099 ,C1177_=_C3543 ,C1177_=_C3555 ,\nC1177_=_C3732 ,C1177_=_C3921 ,C1178_=_C1180 ,C1178_=_C1181 ,C1178_=_C1185 ,C1178_=_C4001 ,\nC1180_=_C1181 ,C1180_=_C1185 ,C1180_=_C4037 ,C1180_=_C4064 ,C1180_=_C4066 ,C1181_=_C1185 ,\nC1181_=_C2103 ,C1181_=_C3563 ,C1181_=_C3734 ,C1181_=_C3923 ,C1185_=_C2122 ,C1185_=_C4091 ,\nC1199_=_C1209 ,C1199_=_C1248 ,C1199_=_C1826 ,C1199_=_C1888 ,C1199_=_C1996 ,C1199_=_C2183 ,\nC1199_=_C2261 ,C1199_=_C2302 ,C1199_=_C3022 ,C1199_=_C3406 ,C1199_=_C3538 ,C1199_=_C3539 ,\nC1199_=_C3540 ,C1199_=_C3543 ,C1199_=_C3545 ,C1199_=_C3546 ,C1199_=_C3547 ,C1199_=_C3548 ,\nC1199_=_C3549 ,C1209_=_C1276 ,C1209_=_C1733 ,C1209_=_C2639 ,C1209_=_C2807 ,C1209_=_C2837 ,\nC1209_=_C2911 ,C1209_=_C2930 ,C1209_=_C2983 ,C1209_=_C3058 ,C1209_=_C3074 ,C1209_=_C3223 ,\nC1209_=_C3258 ,C1209_=_C3299 ,C1209_=_C3473 ,C1209_=_C3607 ,C1209_=_C3662 ,C1209_=_C3692 ,\nC1209_=_C3795 ,C1209_=_C3916 ,C1209_=_C3931 ,C1209_=_C3939 ,C1209_=_C3959 ,C1209_=_C3974 ,\nC1209_=_C3990 ,C1209_=_C3998 ,C1229_=_C1731 ,C1229_=_C2078 ,C1229_=_C2137 ,C1229_=_C2161 ,\nC1229_=_C2307 ,C1229_=_C2404 ,C1229_=_C2996 ,C1229_=_C3168 ,C1229_=_C3569 ,C1229_=_C3671 ,\nC1229_=_C3678 ,C1229_=_C3686 ,C1229_=_C3843 ,C1229_=_C3844 ,C1229_=_C3845 ,C1229_=_C3846 ,\nC1229_=_C3848 ,C1248_=_C1826 ,C1248_=_C1888 ,C1248_=_C1996 ,C1248_=_C2183 ,C1248_=_C2261 ,\nC1248_=_C2302 ,C1248_=_C3022 ,C1248_=_C3406 ,C1248_=_C3538 ,C1248_=_C3539 ,C1248_=_C3540 ,\nC1248_=_C3543 ,C1248_=_C3545 ,C1248_=_C3546 ,C1248_=_C3547 ,C1248_=_C3548 ,C1248_=_C3549 ,\nC1259_=_C1276 ,C1259_=_C1624 ,C1259_=_C1625 ,C1259_=_C1627 ,C1259_=_C1629 ,C1259_=_C1630 ,\nC1259_=_C1631 ,C1259_=_C1632 ,C1259_=_C1633 ,C1259_=_C1635 ,C1259_=_C1636 ,C1259_=_C1639 ,\nC1259_=_C1642 ,C1259_=_C1643 ,C1259_=_C1645 ,C1259_=_C1647 ,C1276_=_C1733 ,C1276_=_C2639 ,\nC1276_=_C2807 ,C1276_=_C2837 ,C1276_=_C2911 ,C1276_=_C2930 ,C1276_=_C2983 ,C1276_=_C3058 ,\nC1276_=_C3074 ,C1276_=_C3223 ,C1276_=_C3258 ,C1276_=_C3299 ,C1276_=_C3473 ,C1276_=_C3607 ,\nC1276_=_C3662 ,C1276_=_C3692 ,C1276_=_C3795 ,C1276_=_C3916 ,C1276_=_C3931 ,C1276_=_C3939 ,\nC1276_=_C3959 ,C1276_=_C3974 ,C1276_=_C3990 ,C1276_=_C3998 ,C1286_=_C1298 ,C1286_=_C1300 ,\nC1286_=_C1469 ,C1286_=_C1939 ,C1286_=_C2068 ,C1286_=_C2089 ,C1286_=_C2090 ,C1286_=_C2091 ,\nC1286_=_C2092 ,C1286_=_C2093 ,C1286_=_C2094 ,C1286_=_C2095 ,C1286_=_C2099 ,C1286_=_C2100 ,\nC1286_=_C2101 ,C1286_=_C2102 ,C1286_=_C2103 ,C1286_=_C2104 ,C1298_=_C1300 ,C1298_=_C1475 ,\nC1298_=_C1566 ,C1298_=_C1790 ,C1298_=_C2202 ,C1298_=_C2243 ,C1298_=_C2526 ,C1298_=_C2995 ,\nC1298_=_C3358 ,C1298_=_C3370 ,C1298_=_C3460 ,C1298_=_C3620 ,C1298_=_C3727 ,C1298_=_C3728 ,\nC1298_=_C3729 ,C1298_=_C3730 ,C1298_=_C3732 ,C1298_=_C3733 ,C1298_=_C3734 ,C1300_=_C1477 ,\nC1300_=_C1681 ,C1300_=_C2204 ,C1300_=_C2225 ,C1300_=_C2290 ,C1300_=_C2347 ,C1300_=_C2360 ,\nC1300_=_C2752 ,C1300_=_C2773 ,C1300_=_C3115 ,C1300_=_C3156 ,C1300_=_C3672 ,C1300_=_C3894 ,\nC1300_=_C3921 ,C1300_=_C3922 ,C1300_=_C3923 ,C1313_=_C1345 ,C1313_=_C1403 ,C1313_=_C2217 ,\nC1313_=_C2283 ,C1313_=_C2559 ,C1313_=_C2696 ,C1313_=_C2749 ,C1313_=_C2763 ,C1313_=_C2811 ,\nC1313_=_C3148 ,C1313_=_C3178 ,C1313_=_C3180 ,C1313_=_C3181 ,C1313_=_C3182 ,C1313_=_C3184 ,\nC1313_=_C3186 ,C1313_=_C3187 ,C1313_=_C3188 ,C1313_=_C3189 ,C1313_=_C3190 ,C1345_=_C1403 ,\nC1345_=_C2217 ,C1345_=_C2283 ,C1345_=_C2559 ,C1345_=_C2696 ,C1345_=_C2749 ,C1345_=_C2763 ,\nC1345_=_C2811 ,C1345_=_C3148 ,C1345_=_C3178 ,C1345_=_C3180 ,C1345_=_C3181 ,C1345_=_C3182 ,\nC1345_=_C3184 ,C1345_=_C3186 ,C1345_=_C3187 ,C1345_=_C3188 ,C1345_=_C3189 ,C1345_=_C3190 ,\nC1377_=_C1378 ,C1377_=_C1379 ,C1377_=_C1380 ,C1377_=_C1381 ,C1377_=_C1382 ,C1377_=_C1383 ,\nC1377_=_C1384 ,C1377_=_C1385 ,C1377_=_C1386 ,C1377_=_C1388 ,C1377_=_C1389 ,C1377_=_C1390 ,\nC1377_=_C1395 ,C1377_=_C1672 ,C1377_=_C1681 ,C1378_=_C1379 ,C1378_=_C1380 ,C1378_=_C1381 ,\nC1378_=_C1382 ,C1378_=_C1383 ,C1378_=_C1384 ,C1378_=_C1385 ,C1378_=_C1386 ,C1378_=_C1388 ,\nC1378_=_C1389 ,C1378_=_C1390 ,C1378_=_C1395 ,C1378_=_C2126 ,C1378_=_C2137 ,C1378_=_C2144 ,\nC1379_=_C1380 ,C1379_=_C1381 ,C1379_=_C1382 ,C1379_=_C1383 ,C1379_=_C1384 ,C1379_=_C1385 ,\nC1379_=_C1386 ,C1379_=_C1388 ,C1379_=_C1389 ,C1379_=_C1390 ,C1379_=_C1395 ,C1379_=_C2161 ,\nC1379_=_C2162 ,C1380_=_C1381 ,C1380_=_C1382 ,C1380_=_C1383 ,C1380_=_C1384 ,C1380_=_C1385 ,\nC1380_=_C1386 ,C1380_=_C1388 ,C1380_=_C1389 ,C1380_=_C1390 ,C1380_=_C1395 ,C1380_=_C2167 ,\nC1380_=_C2170 ,C1380_=_C2171 ,C1380_=_C2178 ,C1380_=_C2179 ,C1381_=_C1382 ,C1381_=_C1383 ,\nC1381_=_C1384 ,C1381_=_C1385 ,C1381_=_C1386 ,C1381_=_C1388 ,C1381_=_C1389 ,C1381_=_C1390 ,\nC1381_=_C1395 ,C1381_=_C1489 ,C1381_=_C1575 ,C1381_=_C2335 ,C1381_=_C2339 ,C1381_=_C2347 ,\nC1382_=_C1383 ,C1382_=_C1384 ,C1382_=_C1385 ,C1382_=_C1386 ,C1382_=_C1388 ,C1382_=_C1389 ,\nC1382_=_C1390 ,C1382_=_C1395 ,C1382_=_C2358 ,C1382_=_C2360 ,C1383_=_C1384 ,C1383_=_C1385 ,\nC1383_=_C1386 ,C1383_=_C1388 ,C1383_=_C1389 ,C1383_=_C1390 ,C1383_=_C1395 ,C1383_=_C2995 ,\nC1383_=_C2996 ,C1383_=_C2998 ,C1383_=_C3001 ,C1384_=_C1385 ,C1384_=_C1386 ,C1384_=_C1388 ,\nC1384_=_C1389 ,C1384_=_C1390 ,C1384_=_C1395 ,C1384_=_C3037 ,C1384_=_C3044 ,C1385_=_C1386 ,\nC1385_=_C1388 ,C1385_=_C1389 ,C1385_=_C1390 ,C1385_=_C1395 ,C1385_=_C2110 ,C1385_=_C3115 ,\nC1386_=_C1388 ,C1386_=_C1389 ,C1386_=_C1390 ,C1386_=_C1395 ,C1386_=_C1631 ,C1386_=_C2665 ,\nC1386_=_C3168 ,C1386_=_C3170 ,C1386_=_C3171 ,C1386_=_C3173 ,C1386_=_C3174 ,C1388_=_C1389 ,\nC1388_=_C1390 ,C1388_=_C1395 ,C1388_=_C1587 ,C1388_=_C3569 ,C1388_=_C3574 ,C1389_=_C1390 ,\nC1389_=_C1395 ,C1389_=_C3671 ,C1389_=_C3672 ,C1389_=_C3675 ,C1390_=_C1395 ,C1390_=_C3330 ,\nC1390_=_C3678 ,C1390_=_C3681 ,C1395_=_C1526 ,C1395_=_C3848 ,C1395_=_C4092 ,C1403_=_C1415 ,\nC1403_=_C2217 ,C1403_=_C2283 ,C1403_=_C2559 ,C1403_=_C2696 ,C1403_=_C2749 ,C1403_=_C2763 ,\nC1403_=_C2811 ,C1403_=_C3148 ,C1403_=_C3178 ,C1403_=_C3180 ,C1403_=_C3181 ,C1403_=_C3182 ,\nC1403_=_C3184 ,C1403_=_C3186 ,C1403_=_C3187 ,C1403_=_C3188 ,C1403_=_C3189 ,C1403_=_C3190 ,\nC1415_=_C2045 ,C1415_=_C2378 ,C1415_=_C2468 ,C1415_=_C2549 ,C1415_=_C2603 ,C1415_=_C2754 ,\nC1415_=_C2883 ,C1415_=_C2897 ,C1415_=_C3031 ,C1415_=_C3125 ,C1415_=_C3171 ,C1415_=_C3526 ,\nC1415_=_C3802 ,C1415_=_C3912 ,C1415_=_C3992 ,C1415_=_C4023 ,C1415_=_C4037 ,C1415_=_C4039 ,\nC1415_=_C4041 ,C1415_=_C4042 ,C1430_=_C1727 ,C1430_=_C2076 ,C1430_=_C2358 ,C1430_=_C2803 ,\nC1430_=_C2903 ,C1430_=_C3052 ,C1430_=_C3068 ,C1430_=_C3292 ,C1430_=_C3353 ,C1430_=_C3442 ,\nC1430_=_C3467 ,C1430_=_C3577 ,C1430_=_C3588 ,C1430_=_C3589 ,C1430_=_C3590 ,C1430_=_C3592 ,\nC1430_=_C3593 ,C1430_=_C3594 ,C1430_=_C3596 ,C1430_=_C3597 ,C1430_=_C3598 ,C1469_=_C1470 ,\nC1469_=_C1475 ,C1469_=_C1476 ,C1469_=_C1477 ,C1469_=_C1939 ,C1469_=_C2068 ,C1469_=_C2089 ,\nC1469_=_C2090 ,C1469_=_C2091 ,C1469_=_C2092 ,C1469_=_C2093 ,C1469_=_C2094 ,C1469_=_C2095 ,\nC1469_=_C2099 ,C1469_=_C2100 ,C1469_=_C2101 ,C1469_=_C2102 ,C1469_=_C2103 ,C1469_=_C2104 ,\nC1470_=_C1475 ,C1470_=_C1476 ,C1470_=_C1477 ,C1470_=_C1690 ,C1470_=_C2069 ,C1470_=_C2105 ,\nC1470_=_C2106 ,C1470_=_C2108 ,C1470_=_C2109 ,C1470_=_C2110 ,C1470_=_C2111 ,C1470_=_C2112 ,\nC1470_=_C2114 ,C1470_=_C2118 ,C1470_=_C2119 ,C1470_=_C2120 ,C1470_=_C2121</w:t>
      </w:r>
    </w:p>
    <w:p>
      <w:pPr>
        <w:pStyle w:val="PreformattedText"/>
        <w:bidi w:val="0"/>
        <w:spacing w:before="0" w:after="0"/>
        <w:jc w:val="left"/>
        <w:rPr/>
      </w:pPr>
      <w:r>
        <w:rPr/>
        <w:t xml:space="preserve"> </w:t>
      </w:r>
      <w:r>
        <w:rPr/>
        <w:t>,C1470_=_C2122 ,\nC1470_=_C2123 ,C1475_=_C1476 ,C1475_=_C1477 ,C1475_=_C1566 ,C1475_=_C1790 ,C1475_=_C2202 ,\nC1475_=_C2243 ,C1475_=_C2526 ,C1475_=_C2995 ,C1475_=_C3358 ,C1475_=_C3370 ,C1475_=_C3460 ,\nC1475_=_C3620 ,C1475_=_C3727 ,C1475_=_C3728 ,C1475_=_C3729 ,C1475_=_C3730 ,C1475_=_C3732 ,\nC1475_=_C3733 ,C1475_=_C3734 ,C1476_=_C1477 ,C1476_=_C2079 ,C1476_=_C2186 ,C1476_=_C2308 ,\nC1476_=_C2599 ,C1476_=_C2979 ,C1476_=_C3359 ,C1476_=_C3446 ,C1476_=_C3580 ,C1476_=_C3600 ,\nC1476_=_C3651 ,C1476_=_C3687 ,C1476_=_C3857 ,C1476_=_C3858 ,C1476_=_C3859 ,C1476_=_C3860 ,\nC1476_=_C3861 ,C1477_=_C1681 ,C1477_=_C2204 ,C1477_=_C2225 ,C1477_=_C2290 ,C1477_=_C2347 ,\nC1477_=_C2360 ,C1477_=_C2752 ,C1477_=_C2773 ,C1477_=_C3115 ,C1477_=_C3156 ,C1477_=_C3672 ,\nC1477_=_C3894 ,C1477_=_C3921 ,C1477_=_C3922 ,C1477_=_C3923 ,C1485_=_C1486 ,C1485_=_C1487 ,\nC1485_=_C1488 ,C1485_=_C1489 ,C1485_=_C1490 ,C1485_=_C1491 ,C1485_=_C1492 ,C1485_=_C1493 ,\nC1485_=_C1494 ,C1485_=_C1495 ,C1485_=_C1497 ,C1485_=_C1499 ,C1485_=_C1501 ,C1485_=_C1502 ,\nC1485_=_C1503 ,C1485_=_C1505 ,C1485_=_C1506 ,C1485_=_C1507 ,C1485_=_C1508 ,C1485_=_C1509 ,\nC1485_=_C1996 ,C1485_=_C2008 ,C1486_=_C1487 ,C1486_=_C1488 ,C1486_=_C1489 ,C1486_=_C1490 ,\nC1486_=_C1491 ,C1486_=_C1492 ,C1486_=_C1493 ,C1486_=_C1494 ,C1486_=_C1495 ,C1486_=_C1497 ,\nC1486_=_C1499 ,C1486_=_C1501 ,C1486_=_C1502 ,C1486_=_C1503 ,C1486_=_C1505 ,C1486_=_C1506 ,\nC1486_=_C1507 ,C1486_=_C1508 ,C1486_=_C2217 ,C1486_=_C2225 ,C1487_=_C1488 ,C1487_=_C1489 ,\nC1487_=_C1490 ,C1487_=_C1491 ,C1487_=_C1492 ,C1487_=_C1493 ,C1487_=_C1494 ,C1487_=_C1495 ,\nC1487_=_C1497 ,C1487_=_C1499 ,C1487_=_C1501 ,C1487_=_C1502 ,C1487_=_C1503 ,C1487_=_C1505 ,\nC1487_=_C1506 ,C1487_=_C1507 ,C1487_=_C1508 ,C1487_=_C1510 ,C1487_=_C2261 ,C1488_=_C1489 ,\nC1488_=_C1490 ,C1488_=_C1491 ,C1488_=_C1492 ,C1488_=_C1493 ,C1488_=_C1494 ,C1488_=_C1495 ,\nC1488_=_C1497 ,C1488_=_C1499 ,C1488_=_C1501 ,C1488_=_C1502 ,C1488_=_C1503 ,C1488_=_C1505 ,\nC1488_=_C1506 ,C1488_=_C1507 ,C1488_=_C1508 ,C1488_=_C1511 ,C1488_=_C2283 ,C1488_=_C2290 ,\nC1489_=_C1490 ,C1489_=_C1491 ,C1489_=_C1492 ,C1489_=_C1493 ,C1489_=_C1494 ,C1489_=_C1495 ,\nC1489_=_C1497 ,C1489_=_C1499 ,C1489_=_C1501 ,C1489_=_C1502 ,C1489_=_C1503 ,C1489_=_C1505 ,\nC1489_=_C1506 ,C1489_=_C1507 ,C1489_=_C1508 ,C1489_=_C1575 ,C1489_=_C2335 ,C1489_=_C2339 ,\nC1489_=_C2347 ,C1490_=_C1491 ,C1490_=_C1492 ,C1490_=_C1493 ,C1490_=_C1494 ,C1490_=_C1495 ,\nC1490_=_C1497 ,C1490_=_C1499 ,C1490_=_C1501 ,C1490_=_C1502 ,C1490_=_C1503 ,C1490_=_C1505 ,\nC1490_=_C1506 ,C1490_=_C1507 ,C1490_=_C1508 ,C1490_=_C1576 ,C1490_=_C2415 ,C1490_=_C2421 ,\nC1490_=_C2422 ,C1491_=_C1492 ,C1491_=_C1493 ,C1491_=_C1494 ,C1491_=_C1495 ,C1491_=_C1497 ,\nC1491_=_C1499 ,C1491_=_C1501 ,C1491_=_C1502 ,C1491_=_C1503 ,C1491_=_C1505 ,C1491_=_C1506 ,\nC1491_=_C1507 ,C1491_=_C1508 ,C1491_=_C2749 ,C1491_=_C2752 ,C1491_=_C2754 ,C1491_=_C2757 ,\nC1491_=_C2759 ,C1492_=_C1493 ,C1492_=_C1494 ,C1492_=_C1495 ,C1492_=_C1497 ,C1492_=_C1499 ,\nC1492_=_C1501 ,C1492_=_C1502 ,C1492_=_C1503 ,C1492_=_C1505 ,C1492_=_C1506 ,C1492_=_C1507 ,\nC1492_=_C1508 ,C1492_=_C2763 ,C1492_=_C2773 ,C1493_=_C1494 ,C1493_=_C1495 ,C1493_=_C1497 ,\nC1493_=_C1499 ,C1493_=_C1501 ,C1493_=_C1502 ,C1493_=_C1503 ,C1493_=_C1505 ,C1493_=_C1506 ,\nC1493_=_C1507 ,C1493_=_C1508 ,C1493_=_C1580 ,C1493_=_C2661 ,C1493_=_C2861 ,C1494_=_C1495 ,\nC1494_=_C1497 ,C1494_=_C1499 ,C1494_=_C1501 ,C1494_=_C1502 ,C1494_=_C1503 ,C1494_=_C1505 ,\nC1494_=_C1506 ,C1494_=_C1507 ,C1494_=_C1508 ,C1494_=_C1515 ,C1494_=_C3022 ,C1494_=_C3031 ,\nC1495_=_C1497 ,C1495_=_C1499 ,C1495_=_C1501 ,C1495_=_C1502 ,C1495_=_C1503 ,C1495_=_C1505 ,\nC1495_=_C1506 ,C1495_=_C1507 ,C1495_=_C1508 ,C1495_=_C2111 ,C1495_=_C3148 ,C1495_=_C3156 ,\nC1497_=_C1499 ,C1497_=_C1501 ,C1497_=_C1502 ,C1497_=_C1503 ,C1497_=_C1505 ,C1497_=_C1506 ,\nC1497_=_C1507 ,C1497_=_C1508 ,C1497_=_C1518 ,C1497_=_C3406 ,C1497_=_C3410 ,C1497_=_C3416 ,\nC1499_=_C1501 ,C1499_=_C1502 ,C1499_=_C1503 ,C1499_=_C1505 ,C1499_=_C1506 ,C1499_=_C1507 ,\nC1499_=_C1508 ,C1499_=_C1586 ,C1499_=_C2667 ,C1499_=_C3418 ,C1501_=_C1502 ,C1501_=_C1503 ,\nC1501_=_C1505 ,C1501_=_C1506 ,C1501_=_C1507 ,C1501_=_C1508 ,C1501_=_C1521 ,C1501_=_C2670 ,\nC1501_=_C3206 ,C1501_=_C3540 ,C1501_=_C3552 ,C1501_=_C3812 ,C1502_=_C1503 ,C1502_=_C1505 ,\nC1502_=_C1506 ,C1502_=_C1507 ,C1502_=_C1508 ,C1502_=_C1594 ,C1502_=_C3139 ,C1502_=_C3425 ,\nC1503_=_C1505 ,C1503_=_C1506 ,C1503_=_C1507 ,C1503_=_C1508 ,C1503_=_C3182 ,C1503_=_C3894 ,\nC1505_=_C1506 ,C1505_=_C1507 ,C1505_=_C1508 ,C1505_=_C3142 ,C1505_=_C3186 ,C1505_=_C3922 ,\nC1506_=_C1507 ,C1506_=_C1508 ,C1506_=_C1522 ,C1506_=_C1598 ,C1506_=_C3429 ,C1507_=_C1508 ,\nC1507_=_C1523 ,C1507_=_C3545 ,C1508_=_C1524 ,C1508_=_C2451 ,C1508_=_C3547 ,C1509_=_C1510 ,\nC1509_=_C1511 ,C1509_=_C1512 ,C1509_=_C1513 ,C1509_=_C1514 ,C1509_=_C1515 ,C1509_=_C1516 ,\nC1509_=_C1518 ,C1509_=_C1520 ,C1509_=_C1521 ,C1509_=_C1522 ,C1509_=_C1523 ,C1509_=_C1524 ,\nC1509_=_C1525 ,C1509_=_C1526 ,C1509_=_C1996 ,C1509_=_C2008 ,C1510_=_C1511 ,C1510_=_C1512 ,\nC1510_=_C1513 ,C1510_=_C1514 ,C1510_=_C1515 ,C1510_=_C1516 ,C1510_=_C1518 ,C1510_=_C1520 ,\nC1510_=_C1521 ,C1510_=_C1522 ,C1510_=_C1523 ,C1510_=_C1524 ,C1510_=_C1525 ,C1510_=_C1526 ,\nC1510_=_C2261 ,C1511_=_C1512 ,C1511_=_C1513 ,C1511_=_C1514 ,C1511_=_C1515 ,C1511_=_C1516 ,\nC1511_=_C1518 ,C1511_=_C1520 ,C1511_=_C1521 ,C1511_=_C1522 ,C1511_=_C1523 ,C1511_=_C1524 ,\nC1511_=_C1525 ,C1511_=_C1526 ,C1511_=_C2283 ,C1511_=_C2290 ,C1512_=_C1513 ,C1512_=_C1514 ,\nC1512_=_C1515 ,C1512_=_C1516 ,C1512_=_C1518 ,C1512_=_C1520 ,C1512_=_C1521 ,C1512_=_C1522 ,\nC1512_=_C1523 ,C1512_=_C1524 ,C1512_=_C1525 ,C1512_=_C1526 ,C1512_=_C1625 ,C1512_=_C2368 ,\nC1512_=_C2378 ,C1512_=_C2380 ,C1513_=_C1514 ,C1513_=_C1515 ,C1513_=_C1516 ,C1513_=_C1518 ,\nC1513_=_C1520 ,C1513_=_C1521 ,C1513_=_C1522 ,C1513_=_C1523 ,C1513_=_C1524 ,C1513_=_C1525 ,\nC1513_=_C1526 ,C1513_=_C2642 ,C1514_=_C1515 ,C1514_=_C1516 ,C1514_=_C1518 ,C1514_=_C1520 ,\nC1514_=_C1521 ,C1514_=_C1522 ,C1514_=_C1523 ,C1514_=_C1524 ,C1514_=_C1525 ,C1514_=_C1526 ,\nC1514_=_C2720 ,C1515_=_C1516 ,C1515_=_C1518 ,C1515_=_C1520 ,C1515_=_C1521 ,C1515_=_C1522 ,\nC1515_=_C1523 ,C1515_=_C1524 ,C1515_=_C1525 ,C1515_=_C1526 ,C1515_=_C3022 ,C1515_=_C3031 ,\nC1516_=_C1518 ,C1516_=_C1520 ,C1516_=_C1521 ,C1516_=_C1522 ,C1516_=_C1523 ,C1516_=_C1524 ,\nC1516_=_C1525 ,C1516_=_C1526 ,C1516_=_C3081 ,C1518_=_C1520 ,C1518_=_C1521 ,C1518_=_C1522 ,\nC1518_=_C1523 ,C1518_=_C1524 ,C1518_=_C1525 ,C1518_=_C1526 ,C1518_=_C3406 ,C1518_=_C3410 ,\nC1518_=_C3416 ,C1520_=_C1521 ,C1520_=_C1522 ,C1520_=_C1523 ,C1520_=_C1524 ,C1520_=_C1525 ,\nC1520_=_C1526 ,C1520_=_C1588 ,C1520_=_C3326 ,C1520_=_C3577 ,C1520_=_C3580 ,C1520_=_C3583 ,\nC1521_=_C1522 ,C1521_=_C1523 ,C1521_=_C1524 ,C1521_=_C1525 ,C1521_=_C1526 ,C1521_=_C2670 ,\nC1521_=_C3206 ,C1521_=_C3540 ,C1521_=_C3552 ,C1521_=_C3812 ,C1522_=_C1523 ,C1522_=_C1524 ,\nC1522_=_C1525 ,C1522_=_C1526 ,C1522_=_C1598 ,C1522_=_C3429 ,C1523_=_C1524 ,C1523_=_C1525 ,\nC1523_=_C1526 ,C1523_=_C3545 ,C1524_=_C1525 ,C1524_=_C1526 ,C1524_=_C2451 ,C1524_=_C3547 ,\nC1525_=_C1526 ,C1525_=_C3598 ,C1526_=_C3848 ,C1526_=_C4092 ,C1533_=_C1820 ,C1533_=_C2368 ,\nC1533_=_C2415 ,C1533_=_C2536 ,C1533_=_C2620 ,C1533_=_C2642 ,C1533_=_C2660 ,C1533_=_C2661 ,\nC1533_=_C2662 ,C1533_=_C2663 ,C1533_=_C2664 ,C1533_=_C2665 ,C1533_=_C2667 ,C1533_=_C2668 ,\nC1533_=_C2669 ,C1533_=_C2670 ,C1533_=_C2672 ,C1533_=_C2674 ,C1533_=_C2675 ,C1555_=_C1563 ,\nC1555_=_C1566 ,C1555_=_C1672 ,C1555_=_C1780 ,C1555_=_C2011 ,C1555_=_C2296 ,C1555_=_C2433 ,\nC1555_=_C2434 ,C1555_=_C2437 ,C1555_=_C2439 ,C1555_=_C2440 ,C1555_=_C2441 ,C1555_=_C2442 ,\nC1555_=_C2443 ,C1555_=_C2446 ,C1555_=_C2447 ,C1555_=_C2449 ,C1555_=_C2450 ,C1555_=_C2451 ,\nC1555_=_C2452 ,C1555_=_C2453 ,C1555_=_C2454 ,C1563_=_C1566 ,C1563_=_C1725 ,C1563_=_C1786 ,\nC1563_=_C2339 ,C1563_=_C2422 ,C1563_=_C2801 ,C1563_=_C2861 ,C1563_=_C3049 ,C1563_=_C3065 ,\nC1563_=_C3288 ,C1563_=_C3366 ,C1563_=_C3417 ,C1563_=_C3418 ,C1563_=_C3420 ,C1563_=_C3422 ,\nC1563_=_C3423 ,C1563_=_C3424 ,C1563_=_C3425 ,C1563_=_C3426 ,C1563_=_C3427 ,C1563_=_C3429 ,\nC1566_=_C1790 ,C1566_=_C2202 ,C1566_=_C2243 ,C1566_=_C2526 ,C1566_=_C2995 ,C1566_=_C3358 ,\nC1566_=_C3370 ,C1566_=_C3460 ,C1566_=_C3620 ,C1566_=_C3727 ,C1566_=_C3728 ,C1566_=_C3729 ,\nC1566_=_C3730 ,C1566_=_C3732 ,C1566_=_C3733 ,C1566_=_C3734 ,C1574_=_C1575 ,C1574_=_C1576 ,\nC1574_=_C1577 ,C1574_=_C1578 ,C1574_=_C1579 ,C1574_=_C1580 ,C1574_=_C1581 ,C1574_=_C1583 ,\nC1574_=_C1585 ,C1574_=_C1586 ,C1574_=_C1587 ,C1574_=_C1588 ,C1574_=_C1590 ,C1574_=_C1591 ,\nC1574_=_C1592 ,C1574_=_C1594 ,C1574_=_C1595 ,C1574_=_C1596 ,C1574_=_C1597 ,C1574_=_C1598 ,\nC1574_=_C1599 ,C1574_=_C2243 ,C1575_=_C1576 ,C1575_=_C1577 ,C1575_=_C1578 ,C1575_=_C1579 ,\nC1575_=_C1580 ,C1575_=_C1581 ,C1575_=_C1583 ,C1575_=_C1585 ,C1575_=_C1586 ,C1575_=_C1587 ,\nC1575_=_C1588 ,C1575_=_C1590 ,C1575_=_C1591 ,C1575_=_C1592 ,C1575_=_C1594 ,C1575_=_C1595 ,\nC1575_=_C1596 ,C1575_=_C1597 ,C1575_=_C1598 ,C1575_=_C1599 ,C1575_=_C2335 ,C1575_=_C2339 ,\nC1575_=_C2347 ,C1576_=_C1577 ,C1576_=_C1578 ,C1576_=_C1579 ,C1576_=_C1580 ,C1576_=_C1581 ,\nC1576_=_C1583 ,C1576_=_C1585 ,C1576_=_C1586 ,C1576_=_C1587 ,C1576_=_C1588 ,C1576_=_C1590 ,\nC1576_=_C1591 ,C1576_=_C1592 ,C1576_=_C1594 ,C1576_=_C1595 ,C1576_=_C1596 ,C1576_=_C1597 ,\nC1576_=_C1598 ,C1576_=_C1599 ,C1576_=_C2415 ,C1576_=_C2421 ,C1576_=_C2422 ,C1577_=_C1578 ,\nC1577_=_C1579 ,C1577_=_C1580 ,C1577_=_C1581 ,C1577_=_C1583 ,C1577_=_C1585 ,C1577_=_C1586 ,\nC1577_=_C1587 ,C1577_=_C1588 ,C1577_=_C1590 ,C1577_=_C1591 ,C1577_=_C1592 ,C1577_=_C1594 ,\nC1577_=_C1595 ,C1577_=_C1596 ,C1577_=_C1597 ,C1577_=_C1598 ,C1577_=_C1599 ,C1577_=_C1627 ,\nC1577_=_C2536 ,C1577_=_C2547 ,C1577_=_C2549 ,C1577_=_C2552 ,C1578_=_C1579 ,C1578_=_C1580 ,\nC1578_=_C1581 ,C1578_=_C1583 ,C1578_=_C1585 ,C1578_=_C1586 ,C1578_=_C1587 ,C1578_=_C1588 ,\nC1578_=_C1590 ,C1578_=_C1591 ,C1578_=_C1592 ,C1578_=_C1594 ,C1578_=_C1595 ,C1578_=_C1596 ,\nC1578_=_C1597 ,C1578_=_C1598 ,C1578_=_C1599</w:t>
      </w:r>
    </w:p>
    <w:p>
      <w:pPr>
        <w:pStyle w:val="PreformattedText"/>
        <w:bidi w:val="0"/>
        <w:spacing w:before="0" w:after="0"/>
        <w:jc w:val="left"/>
        <w:rPr/>
      </w:pPr>
      <w:r>
        <w:rPr/>
        <w:t xml:space="preserve"> </w:t>
      </w:r>
      <w:r>
        <w:rPr/>
        <w:t>,C1578_=_C2620 ,C1578_=_C2627 ,C1578_=_C2639 ,\nC1579_=_C1580 ,C1579_=_C1581 ,C1579_=_C1583 ,C1579_=_C1585 ,C1579_=_C1586 ,C1579_=_C1587 ,\nC1579_=_C1588 ,C1579_=_C1590 ,C1579_=_C1591 ,C1579_=_C1592 ,C1579_=_C1594 ,C1579_=_C1595 ,\nC1579_=_C1596 ,C1579_=_C1597 ,C1579_=_C1598 ,C1579_=_C1599 ,C1580_=_C1581 ,C1580_=_C1583 ,\nC1580_=_C1585 ,C1580_=_C1586 ,C1580_=_C1587 ,C1580_=_C1588 ,C1580_=_C1590 ,C1580_=_C1591 ,\nC1580_=_C1592 ,C1580_=_C1594 ,C1580_=_C1595 ,C1580_=_C1596 ,C1580_=_C1597 ,C1580_=_C1598 ,\nC1580_=_C1599 ,C1580_=_C2661 ,C1580_=_C2861 ,C1581_=_C1583 ,C1581_=_C1585 ,C1581_=_C1586 ,\nC1581_=_C1587 ,C1581_=_C1588 ,C1581_=_C1590 ,C1581_=_C1591 ,C1581_=_C1592 ,C1581_=_C1594 ,\nC1581_=_C1595 ,C1581_=_C1596 ,C1581_=_C1597 ,C1581_=_C1598 ,C1581_=_C1599 ,C1581_=_C3239 ,\nC1581_=_C3245 ,C1583_=_C1585 ,C1583_=_C1586 ,C1583_=_C1587 ,C1583_=_C1588 ,C1583_=_C1590 ,\nC1583_=_C1591 ,C1583_=_C1592 ,C1583_=_C1594 ,C1583_=_C1595 ,C1583_=_C1596 ,C1583_=_C1597 ,\nC1583_=_C1598 ,C1583_=_C1599 ,C1583_=_C3323 ,C1583_=_C3353 ,C1583_=_C3358 ,C1583_=_C3359 ,\nC1585_=_C1586 ,C1585_=_C1587 ,C1585_=_C1588 ,C1585_=_C1590 ,C1585_=_C1591 ,C1585_=_C1592 ,\nC1585_=_C1594 ,C1585_=_C1595 ,C1585_=_C1596 ,C1585_=_C1597 ,C1585_=_C1598 ,C1585_=_C1599 ,\nC1585_=_C3325 ,C1585_=_C3442 ,C1585_=_C3446 ,C1586_=_C1587 ,C1586_=_C1588 ,C1586_=_C1590 ,\nC1586_=_C1591 ,C1586_=_C1592 ,C1586_=_C1594 ,C1586_=_C1595 ,C1586_=_C1596 ,C1586_=_C1597 ,\nC1586_=_C1598 ,C1586_=_C1599 ,C1586_=_C2667 ,C1586_=_C3418 ,C1587_=_C1588 ,C1587_=_C1590 ,\nC1587_=_C1591 ,C1587_=_C1592 ,C1587_=_C1594 ,C1587_=_C1595 ,C1587_=_C1596 ,C1587_=_C1597 ,\nC1587_=_C1598 ,C1587_=_C1599 ,C1587_=_C3569 ,C1587_=_C3574 ,C1588_=_C1590 ,C1588_=_C1591 ,\nC1588_=_C1592 ,C1588_=_C1594 ,C1588_=_C1595 ,C1588_=_C1596 ,C1588_=_C1597 ,C1588_=_C1598 ,\nC1588_=_C1599 ,C1588_=_C3326 ,C1588_=_C3577 ,C1588_=_C3580 ,C1588_=_C3583 ,C1590_=_C1591 ,\nC1590_=_C1592 ,C1590_=_C1594 ,C1590_=_C1595 ,C1590_=_C1596 ,C1590_=_C1597 ,C1590_=_C1598 ,\nC1590_=_C1599 ,C1590_=_C3328 ,C1590_=_C3588 ,C1590_=_C3600 ,C1590_=_C3607 ,C1591_=_C1592 ,\nC1591_=_C1594 ,C1591_=_C1595 ,C1591_=_C1596 ,C1591_=_C1597 ,C1591_=_C1598 ,C1591_=_C1599 ,\nC1591_=_C2499 ,C1591_=_C3138 ,C1591_=_C3329 ,C1591_=_C3589 ,C1591_=_C3651 ,C1591_=_C3654 ,\nC1592_=_C1594 ,C1592_=_C1595 ,C1592_=_C1596 ,C1592_=_C1597 ,C1592_=_C1598 ,C1592_=_C1599 ,\nC1594_=_C1595 ,C1594_=_C1596 ,C1594_=_C1597 ,C1594_=_C1598 ,C1594_=_C1599 ,C1594_=_C3139 ,\nC1594_=_C3425 ,C1595_=_C1596 ,C1595_=_C1597 ,C1595_=_C1598 ,C1595_=_C1599 ,C1595_=_C2506 ,\nC1595_=_C3184 ,C1595_=_C3556 ,C1595_=_C3933 ,C1595_=_C3937 ,C1596_=_C1597 ,C1596_=_C1598 ,\nC1596_=_C1599 ,C1597_=_C1598 ,C1597_=_C1599 ,C1597_=_C3990 ,C1597_=_C3992 ,C1598_=_C1599 ,\nC1598_=_C3429 ,C1599_=_C3333 ,C1599_=_C3597 ,C1599_=_C3861 ,C1599_=_C4030 ,C1624_=_C1625 ,\nC1624_=_C1627 ,C1624_=_C1629 ,C1624_=_C1630 ,C1624_=_C1631 ,C1624_=_C1632 ,C1624_=_C1633 ,\nC1624_=_C1635 ,C1624_=_C1636 ,C1624_=_C1639 ,C1624_=_C1642 ,C1624_=_C1643 ,C1624_=_C1645 ,\nC1624_=_C1647 ,C1624_=_C2106 ,C1624_=_C2296 ,C1624_=_C2302 ,C1624_=_C2307 ,C1624_=_C2308 ,\nC1624_=_C2309 ,C1625_=_C1627 ,C1625_=_C1629 ,C1625_=_C1630 ,C1625_=_C1631 ,C1625_=_C1632 ,\nC1625_=_C1633 ,C1625_=_C1635 ,C1625_=_C1636 ,C1625_=_C1639 ,C1625_=_C1642 ,C1625_=_C1643 ,\nC1625_=_C1645 ,C1625_=_C1647 ,C1625_=_C2368 ,C1625_=_C2378 ,C1625_=_C2380 ,C1627_=_C1629 ,\nC1627_=_C1630 ,C1627_=_C1631 ,C1627_=_C1632 ,C1627_=_C1633 ,C1627_=_C1635 ,C1627_=_C1636 ,\nC1627_=_C1639 ,C1627_=_C1642 ,C1627_=_C1643 ,C1627_=_C1645 ,C1627_=_C1647 ,C1627_=_C2536 ,\nC1627_=_C2547 ,C1627_=_C2549 ,C1627_=_C2552 ,C1629_=_C1630 ,C1629_=_C1631 ,C1629_=_C1632 ,\nC1629_=_C1633 ,C1629_=_C1635 ,C1629_=_C1636 ,C1629_=_C1639 ,C1629_=_C1642 ,C1629_=_C1643 ,\nC1629_=_C1645 ,C1629_=_C1647 ,C1629_=_C2903 ,C1629_=_C2911 ,C1630_=_C1631 ,C1630_=_C1632 ,\nC1630_=_C1633 ,C1630_=_C1635 ,C1630_=_C1636 ,C1630_=_C1639 ,C1630_=_C1642 ,C1630_=_C1643 ,\nC1630_=_C1645 ,C1630_=_C1647 ,C1630_=_C2092 ,C1630_=_C2109 ,C1630_=_C2979 ,C1630_=_C2983 ,\nC1631_=_C1632 ,C1631_=_C1633 ,C1631_=_C1635 ,C1631_=_C1636 ,C1631_=_C1639 ,C1631_=_C1642 ,\nC1631_=_C1643 ,C1631_=_C1645 ,C1631_=_C1647 ,C1631_=_C2665 ,C1631_=_C3168 ,C1631_=_C3170 ,\nC1631_=_C3171 ,C1631_=_C3173 ,C1631_=_C3174 ,C1632_=_C1633 ,C1632_=_C1635 ,C1632_=_C1636 ,\nC1632_=_C1639 ,C1632_=_C1642 ,C1632_=_C1643 ,C1632_=_C1645 ,C1632_=_C1647 ,C1632_=_C3223 ,\nC1633_=_C1635 ,C1633_=_C1636 ,C1633_=_C1639 ,C1633_=_C1642 ,C1633_=_C1643 ,C1633_=_C1645 ,\nC1633_=_C1647 ,C1633_=_C2668 ,C1633_=_C3526 ,C1633_=_C3528 ,C1635_=_C1636 ,C1635_=_C1639 ,\nC1635_=_C1642 ,C1635_=_C1643 ,C1635_=_C1645 ,C1635_=_C1647 ,C1635_=_C2114 ,C1635_=_C2437 ,\nC1635_=_C3539 ,C1635_=_C3686 ,C1635_=_C3687 ,C1635_=_C3690 ,C1635_=_C3692 ,C1636_=_C1639 ,\nC1636_=_C1642 ,C1636_=_C1643 ,C1636_=_C1645 ,C1636_=_C1647 ,C1636_=_C2442 ,C1636_=_C3795 ,\nC1639_=_C1642 ,C1639_=_C1643 ,C1639_=_C1645 ,C1639_=_C1647 ,C1639_=_C3916 ,C1642_=_C1643 ,\nC1642_=_C1645 ,C1642_=_C1647 ,C1642_=_C3187 ,C1642_=_C3998 ,C1643_=_C1645 ,C1643_=_C1647 ,\nC1643_=_C2120 ,C1643_=_C2450 ,C1643_=_C3546 ,C1643_=_C3560 ,C1643_=_C3844 ,C1643_=_C3859 ,\nC1643_=_C3946 ,C1645_=_C1647 ,C1645_=_C2121 ,C1645_=_C2452 ,C1645_=_C3332 ,C1645_=_C3548 ,\nC1645_=_C3846 ,C1645_=_C3860 ,C1645_=_C3948 ,C1647_=_C2675 ,C1647_=_C4042 ,C1647_=_C4081 ,\nC1661_=_C1932 ,C1661_=_C2799 ,C1661_=_C3081 ,C1661_=_C3262 ,C1661_=_C3323 ,C1661_=_C3324 ,\nC1661_=_C3325 ,C1661_=_C3326 ,C1661_=_C3328 ,C1661_=_C3329 ,C1661_=_C3330 ,C1661_=_C3332 ,\nC1661_=_C3333 ,C1672_=_C1681 ,C1672_=_C1780 ,C1672_=_C2011 ,C1672_=_C2296 ,C1672_=_C2433 ,\nC1672_=_C2434 ,C1672_=_C2437 ,C1672_=_C2439 ,C1672_=_C2440 ,C1672_=_C2441 ,C1672_=_C2442 ,\nC1672_=_C2443 ,C1672_=_C2446 ,C1672_=_C2447 ,C1672_=_C2449 ,C1672_=_C2450 ,C1672_=_C2451 ,\nC1672_=_C2452 ,C1672_=_C2453 ,C1672_=_C2454 ,C1681_=_C2204 ,C1681_=_C2225 ,C1681_=_C2290 ,\nC1681_=_C2347 ,C1681_=_C2360 ,C1681_=_C2752 ,C1681_=_C2773 ,C1681_=_C3115 ,C1681_=_C3156 ,\nC1681_=_C3672 ,C1681_=_C3894 ,C1681_=_C3921 ,C1681_=_C3922 ,C1681_=_C3923 ,C1690_=_C1706 ,\nC1690_=_C2069 ,C1690_=_C2105 ,C1690_=_C2106 ,C1690_=_C2108 ,C1690_=_C2109 ,C1690_=_C2110 ,\nC1690_=_C2111 ,C1690_=_C2112 ,C1690_=_C2114 ,C1690_=_C2118 ,C1690_=_C2119 ,C1690_=_C2120 ,\nC1690_=_C2121 ,C1690_=_C2122 ,C1690_=_C2123 ,C1706_=_C1915 ,C1706_=_C2327 ,C1706_=_C2530 ,\nC1706_=_C2547 ,C1706_=_C2566 ,C1706_=_C2708 ,C1706_=_C2720 ,C1706_=_C2786 ,C1706_=_C2998 ,\nC1706_=_C3104 ,C1706_=_C3170 ,C1706_=_C3239 ,C1706_=_C3410 ,C1706_=_C3755 ,C1706_=_C3851 ,\nC1706_=_C3877 ,C1706_=_C3933 ,C1706_=_C3979 ,C1706_=_C3980 ,C1706_=_C3981 ,C1706_=_C3982 ,\nC1706_=_C3984 ,C1725_=_C1727 ,C1725_=_C1731 ,C1725_=_C1733 ,C1725_=_C1786 ,C1725_=_C2339 ,\nC1725_=_C2422 ,C1725_=_C2801 ,C1725_=_C2861 ,C1725_=_C3049 ,C1725_=_C3065 ,C1725_=_C3288 ,\nC1725_=_C3366 ,C1725_=_C3417 ,C1725_=_C3418 ,C1725_=_C3420 ,C1725_=_C3422 ,C1725_=_C3423 ,\nC1725_=_C3424 ,C1725_=_C3425 ,C1725_=_C3426 ,C1725_=_C3427 ,C1725_=_C3429 ,C1727_=_C1731 ,\nC1727_=_C1733 ,C1727_=_C2076 ,C1727_=_C2358 ,C1727_=_C2803 ,C1727_=_C2903 ,C1727_=_C3052 ,\nC1727_=_C3068 ,C1727_=_C3292 ,C1727_=_C3353 ,C1727_=_C3442 ,C1727_=_C3467 ,C1727_=_C3577 ,\nC1727_=_C3588 ,C1727_=_C3589 ,C1727_=_C3590 ,C1727_=_C3592 ,C1727_=_C3593 ,C1727_=_C3594 ,\nC1727_=_C3596 ,C1727_=_C3597 ,C1727_=_C3598 ,C1731_=_C1733 ,C1731_=_C2078 ,C1731_=_C2137 ,\nC1731_=_C2161 ,C1731_=_C2307 ,C1731_=_C2404 ,C1731_=_C2996 ,C1731_=_C3168 ,C1731_=_C3569 ,\nC1731_=_C3671 ,C1731_=_C3678 ,C1731_=_C3686 ,C1731_=_C3843 ,C1731_=_C3844 ,C1731_=_C3845 ,\nC1731_=_C3846 ,C1731_=_C3848 ,C1733_=_C2639 ,C1733_=_C2807 ,C1733_=_C2837 ,C1733_=_C2911 ,\nC1733_=_C2930 ,C1733_=_C2983 ,C1733_=_C3058 ,C1733_=_C3074 ,C1733_=_C3223 ,C1733_=_C3258 ,\nC1733_=_C3299 ,C1733_=_C3473 ,C1733_=_C3607 ,C1733_=_C3662 ,C1733_=_C3692 ,C1733_=_C3795 ,\nC1733_=_C3916 ,C1733_=_C3931 ,C1733_=_C3939 ,C1733_=_C3959 ,C1733_=_C3974 ,C1733_=_C3990 ,\nC1733_=_C3998 ,C1747_=_C1753 ,C1747_=_C1754 ,C1747_=_C1764 ,C1747_=_C1949 ,C1747_=_C2170 ,\nC1747_=_C2389 ,C1747_=_C2477 ,C1747_=_C2936 ,C1747_=_C3093 ,C1747_=_C3133 ,C1747_=_C3134 ,\nC1747_=_C3135 ,C1747_=_C3136 ,C1747_=_C3137 ,C1747_=_C3138 ,C1747_=_C3139 ,C1747_=_C3140 ,\nC1747_=_C3142 ,C1747_=_C3143 ,C1747_=_C3145 ,C1747_=_C3146 ,C1747_=_C3147 ,C1753_=_C1754 ,\nC1753_=_C1954 ,C1753_=_C2309 ,C1753_=_C3102 ,C1753_=_C3379 ,C1753_=_C3387 ,C1753_=_C3472 ,\nC1753_=_C3690 ,C1753_=_C3812 ,C1753_=_C3874 ,C1753_=_C3945 ,C1753_=_C3946 ,C1753_=_C3947 ,\nC1753_=_C3948 ,C1753_=_C3949 ,C1753_=_C3950 ,C1754_=_C1874 ,C1754_=_C1916 ,C1754_=_C1970 ,\nC1754_=_C2178 ,C1754_=_C2397 ,C1754_=_C2489 ,C1754_=_C3201 ,C1754_=_C3284 ,C1754_=_C3300 ,\nC1754_=_C3389 ,C1754_=_C3487 ,C1754_=_C3583 ,C1754_=_C3654 ,C1754_=_C3952 ,C1754_=_C3999 ,\nC1754_=_C4030 ,C1754_=_C4031 ,C1754_=_C4032 ,C1764_=_C1949 ,C1764_=_C2170 ,C1764_=_C2389 ,\nC1764_=_C2477 ,C1764_=_C2936 ,C1764_=_C3093 ,C1764_=_C3133 ,C1764_=_C3134 ,C1764_=_C3135 ,\nC1764_=_C3136 ,C1764_=_C3137 ,C1764_=_C3138 ,C1764_=_C3139 ,C1764_=_C3140 ,C1764_=_C3142 ,\nC1764_=_C3143 ,C1764_=_C3145 ,C1764_=_C3146 ,C1764_=_C3147 ,C1780_=_C1786 ,C1780_=_C1790 ,\nC1780_=_C2011 ,C1780_=_C2296 ,C1780_=_C2433 ,C1780_=_C2434 ,C1780_=_C2437 ,C1780_=_C2439 ,\nC1780_=_C2440 ,C1780_=_C2441 ,C1780_=_C2442 ,C1780_=_C2443 ,C1780_=_C2446 ,C1780_=_C2447 ,\nC1780_=_C2449 ,C1780_=_C2450 ,C1780_=_C2451 ,C1780_=_C2452 ,C1780_=_C2453 ,C1780_=_C2454 ,\nC1786_=_C1790 ,C1786_=_C2339 ,C1786_=_C2422 ,C1786_=_C2801 ,C1786_=_C2861 ,C1786_=_C3049 ,\nC1786_=_C3065 ,C1786_=_C3288 ,C1786_=_C3366 ,C1786_=_C3417 ,C1786_=_C3418 ,C1786_=_C3420 ,\nC1786_=_C3422 ,C1786_=_C3423 ,C1786_=_C3424 ,C1786_=_C3425 ,C1786_=_C3426 ,C1786_=_C3427 ,\nC1786_=_C3429 ,C1790_=_C2202 ,C1790_=_C2243 ,C1790_=_C2526 ,C1790_=_C2995 ,C1790_=_C3358 ,\nC1790_=_C3370 ,C1790_=_C3460 ,C1790_=_C3620 ,C1790_=_C3727 ,C1790_=_C3728 ,C1790_=_C3729 ,\nC1790_=_C3730 ,C1790_=_C3732 ,C1790_=_C3733 ,C1790_=_C3734 ,C1820_=_C1826 ,C1820_=_C2368 ,\nC1820_=_C2415</w:t>
      </w:r>
    </w:p>
    <w:p>
      <w:pPr>
        <w:pStyle w:val="PreformattedText"/>
        <w:bidi w:val="0"/>
        <w:spacing w:before="0" w:after="0"/>
        <w:jc w:val="left"/>
        <w:rPr/>
      </w:pPr>
      <w:r>
        <w:rPr/>
        <w:t xml:space="preserve"> </w:t>
      </w:r>
      <w:r>
        <w:rPr/>
        <w:t>,C1820_=_C2536 ,C1820_=_C2620 ,C1820_=_C2642 ,C1820_=_C2660 ,C1820_=_C2661 ,\nC1820_=_C2662 ,C1820_=_C2663 ,C1820_=_C2664 ,C1820_=_C2665 ,C1820_=_C2667 ,C1820_=_C2668 ,\nC1820_=_C2669 ,C1820_=_C2670 ,C1820_=_C2672 ,C1820_=_C2674 ,C1820_=_C2675 ,C1826_=_C1888 ,\nC1826_=_C1996 ,C1826_=_C2183 ,C1826_=_C2261 ,C1826_=_C2302 ,C1826_=_C3022 ,C1826_=_C3406 ,\nC1826_=_C3538 ,C1826_=_C3539 ,C1826_=_C3540 ,C1826_=_C3543 ,C1826_=_C3545 ,C1826_=_C3546 ,\nC1826_=_C3547 ,C1826_=_C3548 ,C1826_=_C3549 ,C1856_=_C2008 ,C1856_=_C2144 ,C1856_=_C2162 ,\nC1856_=_C3001 ,C1856_=_C3019 ,C1856_=_C3060 ,C1856_=_C3174 ,C1856_=_C3245 ,C1856_=_C3319 ,\nC1856_=_C3347 ,C1856_=_C3416 ,C1856_=_C3515 ,C1856_=_C3574 ,C1856_=_C3617 ,C1856_=_C3681 ,\nC1856_=_C3757 ,C1856_=_C3767 ,C1856_=_C3788 ,C1856_=_C3955 ,C1856_=_C4001 ,C1856_=_C4091 ,\nC1856_=_C4092 ,C1874_=_C1916 ,C1874_=_C1970 ,C1874_=_C2178 ,C1874_=_C2397 ,C1874_=_C2489 ,\nC1874_=_C3201 ,C1874_=_C3284 ,C1874_=_C3300 ,C1874_=_C3389 ,C1874_=_C3487 ,C1874_=_C3583 ,\nC1874_=_C3654 ,C1874_=_C3952 ,C1874_=_C3999 ,C1874_=_C4030 ,C1874_=_C4031 ,C1874_=_C4032 ,\nC1888_=_C1996 ,C1888_=_C2183 ,C1888_=_C2261 ,C1888_=_C2302 ,C1888_=_C3022 ,C1888_=_C3406 ,\nC1888_=_C3538 ,C1888_=_C3539 ,C1888_=_C3540 ,C1888_=_C3543 ,C1888_=_C3545 ,C1888_=_C3546 ,\nC1888_=_C3547 ,C1888_=_C3548 ,C1888_=_C3549 ,C1915_=_C1916 ,C1915_=_C2327 ,C1915_=_C2530 ,\nC1915_=_C2547 ,C1915_=_C2566 ,C1915_=_C2708 ,C1915_=_C2720 ,C1915_=_C2786 ,C1915_=_C2998 ,\nC1915_=_C3104 ,C1915_=_C3170 ,C1915_=_C3239 ,C1915_=_C3410 ,C1915_=_C3755 ,C1915_=_C3851 ,\nC1915_=_C3877 ,C1915_=_C3933 ,C1915_=_C3979 ,C1915_=_C3980 ,C1915_=_C3981 ,C1915_=_C3982 ,\nC1915_=_C3984 ,C1916_=_C1970 ,C1916_=_C2178 ,C1916_=_C2397 ,C1916_=_C2489 ,C1916_=_C3201 ,\nC1916_=_C3284 ,C1916_=_C3300 ,C1916_=_C3389 ,C1916_=_C3487 ,C1916_=_C3583 ,C1916_=_C3654 ,\nC1916_=_C3952 ,C1916_=_C3999 ,C1916_=_C4030 ,C1916_=_C4031 ,C1916_=_C4032 ,C1932_=_C2799 ,\nC1932_=_C3081 ,C1932_=_C3262 ,C1932_=_C3323 ,C1932_=_C3324 ,C1932_=_C3325 ,C1932_=_C3326 ,\nC1932_=_C3328 ,C1932_=_C3329 ,C1932_=_C3330 ,C1932_=_C3332 ,C1932_=_C3333 ,C1939_=_C1949 ,\nC1939_=_C1954 ,C1939_=_C2068 ,C1939_=_C2089 ,C1939_=_C2090 ,C1939_=_C2091 ,C1939_=_C2092 ,\nC1939_=_C2093 ,C1939_=_C2094 ,C1939_=_C2095 ,C1939_=_C2099 ,C1939_=_C2100 ,C1939_=_C2101 ,\nC1939_=_C2102 ,C1939_=_C2103 ,C1939_=_C2104 ,C1949_=_C1954 ,C1949_=_C2170 ,C1949_=_C2389 ,\nC1949_=_C2477 ,C1949_=_C2936 ,C1949_=_C3093 ,C1949_=_C3133 ,C1949_=_C3134 ,C1949_=_C3135 ,\nC1949_=_C3136 ,C1949_=_C3137 ,C1949_=_C3138 ,C1949_=_C3139 ,C1949_=_C3140 ,C1949_=_C3142 ,\nC1949_=_C3143 ,C1949_=_C3145 ,C1949_=_C3146 ,C1949_=_C3147 ,C1954_=_C2309 ,C1954_=_C3102 ,\nC1954_=_C3379 ,C1954_=_C3387 ,C1954_=_C3472 ,C1954_=_C3690 ,C1954_=_C3812 ,C1954_=_C3874 ,\nC1954_=_C3945 ,C1954_=_C3946 ,C1954_=_C3947 ,C1954_=_C3948 ,C1954_=_C3949 ,C1954_=_C3950 ,\nC1970_=_C2178 ,C1970_=_C2397 ,C1970_=_C2489 ,C1970_=_C3201 ,C1970_=_C3284 ,C1970_=_C3300 ,\nC1970_=_C3389 ,C1970_=_C3487 ,C1970_=_C3583 ,C1970_=_C3654 ,C1970_=_C3952 ,C1970_=_C3999 ,\nC1970_=_C4030 ,C1970_=_C4031 ,C1970_=_C4032 ,C1996_=_C2008 ,C1996_=_C2183 ,C1996_=_C2261 ,\nC1996_=_C2302 ,C1996_=_C3022 ,C1996_=_C3406 ,C1996_=_C3538 ,C1996_=_C3539 ,C1996_=_C3540 ,\nC1996_=_C3543 ,C1996_=_C3545 ,C1996_=_C3546 ,C1996_=_C3547 ,C1996_=_C3548 ,C1996_=_C3549 ,\nC2008_=_C2144 ,C2008_=_C2162 ,C2008_=_C3001 ,C2008_=_C3019 ,C2008_=_C3060 ,C2008_=_C3174 ,\nC2008_=_C3245 ,C2008_=_C3319 ,C2008_=_C3347 ,C2008_=_C3416 ,C2008_=_C3515 ,C2008_=_C3574 ,\nC2008_=_C3617 ,C2008_=_C3681 ,C2008_=_C3757 ,C2008_=_C3767 ,C2008_=_C3788 ,C2008_=_C3955 ,\nC2008_=_C4001 ,C2008_=_C4091 ,C2008_=_C4092 ,C2011_=_C2296 ,C2011_=_C2433 ,C2011_=_C2434 ,\nC2011_=_C2437 ,C2011_=_C2439 ,C2011_=_C2440 ,C2011_=_C2441 ,C2011_=_C2442 ,C2011_=_C2443 ,\nC2011_=_C2446 ,C2011_=_C2447 ,C2011_=_C2449 ,C2011_=_C2450 ,C2011_=_C2451 ,C2011_=_C2452 ,\nC2011_=_C2453 ,C2011_=_C2454 ,C2045_=_C2378 ,C2045_=_C2468 ,C2045_=_C2549 ,C2045_=_C2603 ,\nC2045_=_C2754 ,C2045_=_C2883 ,C2045_=_C2897 ,C2045_=_C3031 ,C2045_=_C3125 ,C2045_=_C3171 ,\nC2045_=_C3526 ,C2045_=_C3802 ,C2045_=_C3912 ,C2045_=_C3992 ,C2045_=_C4023 ,C2045_=_C4037 ,\nC2045_=_C4039 ,C2045_=_C4041 ,C2045_=_C4042 ,C2068_=_C2069 ,C2068_=_C2076 ,C2068_=_C2078 ,\nC2068_=_C2079 ,C2068_=_C2089 ,C2068_=_C2090 ,C2068_=_C2091 ,C2068_=_C2092 ,C2068_=_C2093 ,\nC2068_=_C2094 ,C2068_=_C2095 ,C2068_=_C2099 ,C2068_=_C2100 ,C2068_=_C2101 ,C2068_=_C2102 ,\nC2068_=_C2103 ,C2068_=_C2104 ,C2069_=_C2076 ,C2069_=_C2078 ,C2069_=_C2079 ,C2069_=_C2105 ,\nC2069_=_C2106 ,C2069_=_C2108 ,C2069_=_C2109 ,C2069_=_C2110 ,C2069_=_C2111 ,C2069_=_C2112 ,\nC2069_=_C2114 ,C2069_=_C2118 ,C2069_=_C2119 ,C2069_=_C2120 ,C2069_=_C2121 ,C2069_=_C2122 ,\nC2069_=_C2123 ,C2076_=_C2078 ,C2076_=_C2079 ,C2076_=_C2358 ,C2076_=_C2803 ,C2076_=_C2903 ,\nC2076_=_C3052 ,C2076_=_C3068 ,C2076_=_C3292 ,C2076_=_C3353 ,C2076_=_C3442 ,C2076_=_C3467 ,\nC2076_=_C3577 ,C2076_=_C3588 ,C2076_=_C3589 ,C2076_=_C3590 ,C2076_=_C3592 ,C2076_=_C3593 ,\nC2076_=_C3594 ,C2076_=_C3596 ,C2076_=_C3597 ,C2076_=_C3598 ,C2078_=_C2079 ,C2078_=_C2137 ,\nC2078_=_C2161 ,C2078_=_C2307 ,C2078_=_C2404 ,C2078_=_C2996 ,C2078_=_C3168 ,C2078_=_C3569 ,\nC2078_=_C3671 ,C2078_=_C3678 ,C2078_=_C3686 ,C2078_=_C3843 ,C2078_=_C3844 ,C2078_=_C3845 ,\nC2078_=_C3846 ,C2078_=_C3848 ,C2079_=_C2186 ,C2079_=_C2308 ,C2079_=_C2599 ,C2079_=_C2979 ,\nC2079_=_C3359 ,C2079_=_C3446 ,C2079_=_C3580 ,C2079_=_C3600 ,C2079_=_C3651 ,C2079_=_C3687 ,\nC2079_=_C3857 ,C2079_=_C3858 ,C2079_=_C3859 ,C2079_=_C3860 ,C2079_=_C3861 ,C2089_=_C2090 ,\nC2089_=_C2091 ,C2089_=_C2092 ,C2089_=_C2093 ,C2089_=_C2094 ,C2089_=_C2095 ,C2089_=_C2099 ,\nC2089_=_C2100 ,C2089_=_C2101 ,C2089_=_C2102 ,C2089_=_C2103 ,C2089_=_C2104 ,C2089_=_C2105 ,\nC2089_=_C2183 ,C2089_=_C2186 ,C2090_=_C2091 ,C2090_=_C2092 ,C2090_=_C2093 ,C2090_=_C2094 ,\nC2090_=_C2095 ,C2090_=_C2099 ,C2090_=_C2100 ,C2090_=_C2101 ,C2090_=_C2102 ,C2090_=_C2103 ,\nC2090_=_C2104 ,C2090_=_C2202 ,C2090_=_C2204 ,C2091_=_C2092 ,C2091_=_C2093 ,C2091_=_C2094 ,\nC2091_=_C2095 ,C2091_=_C2099 ,C2091_=_C2100 ,C2091_=_C2101 ,C2091_=_C2102 ,C2091_=_C2103 ,\nC2091_=_C2104 ,C2091_=_C2108 ,C2091_=_C2599 ,C2091_=_C2603 ,C2091_=_C2605 ,C2091_=_C2606 ,\nC2092_=_C2093 ,C2092_=_C2094 ,C2092_=_C2095 ,C2092_=_C2099 ,C2092_=_C2100 ,C2092_=_C2101 ,\nC2092_=_C2102 ,C2092_=_C2103 ,C2092_=_C2104 ,C2092_=_C2109 ,C2092_=_C2979 ,C2092_=_C2983 ,\nC2093_=_C2094 ,C2093_=_C2095 ,C2093_=_C2099 ,C2093_=_C2100 ,C2093_=_C2101 ,C2093_=_C2102 ,\nC2093_=_C2103 ,C2093_=_C2104 ,C2093_=_C3009 ,C2093_=_C3019 ,C2094_=_C2095 ,C2094_=_C2099 ,\nC2094_=_C2100 ,C2094_=_C2101 ,C2094_=_C2102 ,C2094_=_C2103 ,C2094_=_C2104 ,C2094_=_C3049 ,\nC2094_=_C3052 ,C2094_=_C3058 ,C2094_=_C3060 ,C2095_=_C2099 ,C2095_=_C2100 ,C2095_=_C2101 ,\nC2095_=_C2102 ,C2095_=_C2103 ,C2095_=_C2104 ,C2095_=_C2500 ,C2099_=_C2100 ,C2099_=_C2101 ,\nC2099_=_C2102 ,C2099_=_C2103 ,C2099_=_C2104 ,C2099_=_C3543 ,C2099_=_C3555 ,C2099_=_C3732 ,\nC2099_=_C3921 ,C2100_=_C2101 ,C2100_=_C2102 ,C2100_=_C2103 ,C2100_=_C2104 ,C2100_=_C2118 ,\nC2100_=_C3857 ,C2100_=_C3952 ,C2100_=_C3955 ,C2101_=_C2102 ,C2101_=_C2103 ,C2101_=_C2104 ,\nC2101_=_C2119 ,C2101_=_C3858 ,C2102_=_C2103 ,C2102_=_C2104 ,C2102_=_C3596 ,C2103_=_C2104 ,\nC2103_=_C3563 ,C2103_=_C3734 ,C2103_=_C3923 ,C2105_=_C2106 ,C2105_=_C2108 ,C2105_=_C2109 ,\nC2105_=_C2110 ,C2105_=_C2111 ,C2105_=_C2112 ,C2105_=_C2114 ,C2105_=_C2118 ,C2105_=_C2119 ,\nC2105_=_C2120 ,C2105_=_C2121 ,C2105_=_C2122 ,C2105_=_C2123 ,C2105_=_C2183 ,C2105_=_C2186 ,\nC2106_=_C2108 ,C2106_=_C2109 ,C2106_=_C2110 ,C2106_=_C2111 ,C2106_=_C2112 ,C2106_=_C2114 ,\nC2106_=_C2118 ,C2106_=_C2119 ,C2106_=_C2120 ,C2106_=_C2121 ,C2106_=_C2122 ,C2106_=_C2123 ,\nC2106_=_C2296 ,C2106_=_C2302 ,C2106_=_C2307 ,C2106_=_C2308 ,C2106_=_C2309 ,C2108_=_C2109 ,\nC2108_=_C2110 ,C2108_=_C2111 ,C2108_=_C2112 ,C2108_=_C2114 ,C2108_=_C2118 ,C2108_=_C2119 ,\nC2108_=_C2120 ,C2108_=_C2121 ,C2108_=_C2122 ,C2108_=_C2123 ,C2108_=_C2599 ,C2108_=_C2603 ,\nC2108_=_C2605 ,C2108_=_C2606 ,C2109_=_C2110 ,C2109_=_C2111 ,C2109_=_C2112 ,C2109_=_C2114 ,\nC2109_=_C2118 ,C2109_=_C2119 ,C2109_=_C2120 ,C2109_=_C2121 ,C2109_=_C2122 ,C2109_=_C2123 ,\nC2109_=_C2979 ,C2109_=_C2983 ,C2110_=_C2111 ,C2110_=_C2112 ,C2110_=_C2114 ,C2110_=_C2118 ,\nC2110_=_C2119 ,C2110_=_C2120 ,C2110_=_C2121 ,C2110_=_C2122 ,C2110_=_C2123 ,C2110_=_C3115 ,\nC2111_=_C2112 ,C2111_=_C2114 ,C2111_=_C2118 ,C2111_=_C2119 ,C2111_=_C2120 ,C2111_=_C2121 ,\nC2111_=_C2122 ,C2111_=_C2123 ,C2111_=_C3148 ,C2111_=_C3156 ,C2112_=_C2114 ,C2112_=_C2118 ,\nC2112_=_C2119 ,C2112_=_C2120 ,C2112_=_C2121 ,C2112_=_C2122 ,C2112_=_C2123 ,C2114_=_C2118 ,\nC2114_=_C2119 ,C2114_=_C2120 ,C2114_=_C2121 ,C2114_=_C2122 ,C2114_=_C2123 ,C2114_=_C2437 ,\nC2114_=_C3539 ,C2114_=_C3686 ,C2114_=_C3687 ,C2114_=_C3690 ,C2114_=_C3692 ,C2118_=_C2119 ,\nC2118_=_C2120 ,C2118_=_C2121 ,C2118_=_C2122 ,C2118_=_C2123 ,C2118_=_C3857 ,C2118_=_C3952 ,\nC2118_=_C3955 ,C2119_=_C2120 ,C2119_=_C2121 ,C2119_=_C2122 ,C2119_=_C2123 ,C2119_=_C3858 ,\nC2120_=_C2121 ,C2120_=_C2122 ,C2120_=_C2123 ,C2120_=_C2450 ,C2120_=_C3546 ,C2120_=_C3560 ,\nC2120_=_C3844 ,C2120_=_C3859 ,C2120_=_C3946 ,C2121_=_C2122 ,C2121_=_C2123 ,C2121_=_C2452 ,\nC2121_=_C3332 ,C2121_=_C3548 ,C2121_=_C3846 ,C2121_=_C3860 ,C2121_=_C3948 ,C2122_=_C2123 ,\nC2122_=_C4091 ,C2126_=_C2137 ,C2126_=_C2144 ,C2126_=_C2167 ,C2126_=_C2335 ,C2126_=_C2386 ,\nC2126_=_C2474 ,C2126_=_C2491 ,C2126_=_C2492 ,C2126_=_C2495 ,C2126_=_C2496 ,C2126_=_C2497 ,\nC2126_=_C2499 ,C2126_=_C2500 ,C2126_=_C2501 ,C2126_=_C2502 ,C2126_=_C2503 ,C2126_=_C2504 ,\nC2126_=_C2505 ,C2126_=_C2506 ,C2126_=_C2508 ,C2126_=_C2509 ,C2126_=_C2511 ,C2126_=_C2513 ,\nC2137_=_C2144 ,C2137_=_C2161 ,C2137_=_C2307 ,C2137_=_C2404 ,C2137_=_C2996 ,C2137_=_C3168 ,\nC2137_=_C3569 ,C2137_=_C3671 ,C2137_=_C3678 ,C2137_=_C3686 ,C2137_=_C3843 ,C2137_=_C3844 ,\nC2137_=_C3845 ,C2137_=_C3846 ,C2137_=_C3848 ,C2144_=_C2162 ,C2144_=_C3001 ,C2144_=_C3019 ,\nC2144_=_C3060 ,C2144_=_C3174 ,C2144_=_C3245 ,C2144_=_C3319 ,C2144_=_C3347</w:t>
      </w:r>
    </w:p>
    <w:p>
      <w:pPr>
        <w:pStyle w:val="PreformattedText"/>
        <w:bidi w:val="0"/>
        <w:spacing w:before="0" w:after="0"/>
        <w:jc w:val="left"/>
        <w:rPr/>
      </w:pPr>
      <w:r>
        <w:rPr/>
        <w:t xml:space="preserve"> </w:t>
      </w:r>
      <w:r>
        <w:rPr/>
        <w:t>,C2144_=_C3416 ,\nC2144_=_C3515 ,C2144_=_C3574 ,C2144_=_C3617 ,C2144_=_C3681 ,C2144_=_C3757 ,C2144_=_C3767 ,\nC2144_=_C3788 ,C2144_=_C3955 ,C2144_=_C4001 ,C2144_=_C4091 ,C2144_=_C4092 ,C2161_=_C2162 ,\nC2161_=_C2307 ,C2161_=_C2404 ,C2161_=_C2996 ,C2161_=_C3168 ,C2161_=_C3569 ,C2161_=_C3671 ,\nC2161_=_C3678 ,C2161_=_C3686 ,C2161_=_C3843 ,C2161_=_C3844 ,C2161_=_C3845 ,C2161_=_C3846 ,\nC2161_=_C3848 ,C2162_=_C3001 ,C2162_=_C3019 ,C2162_=_C3060 ,C2162_=_C3174 ,C2162_=_C3245 ,\nC2162_=_C3319 ,C2162_=_C3347 ,C2162_=_C3416 ,C2162_=_C3515 ,C2162_=_C3574 ,C2162_=_C3617 ,\nC2162_=_C3681 ,C2162_=_C3757 ,C2162_=_C3767 ,C2162_=_C3788 ,C2162_=_C3955 ,C2162_=_C4001 ,\nC2162_=_C4091 ,C2162_=_C4092 ,C2167_=_C2170 ,C2167_=_C2171 ,C2167_=_C2178 ,C2167_=_C2179 ,\nC2167_=_C2335 ,C2167_=_C2386 ,C2167_=_C2474 ,C2167_=_C2491 ,C2167_=_C2492 ,C2167_=_C2495 ,\nC2167_=_C2496 ,C2167_=_C2497 ,C2167_=_C2499 ,C2167_=_C2500 ,C2167_=_C2501 ,C2167_=_C2502 ,\nC2167_=_C2503 ,C2167_=_C2504 ,C2167_=_C2505 ,C2167_=_C2506 ,C2167_=_C2508 ,C2167_=_C2509 ,\nC2167_=_C2511 ,C2167_=_C2513 ,C2170_=_C2171 ,C2170_=_C2178 ,C2170_=_C2179 ,C2170_=_C2389 ,\nC2170_=_C2477 ,C2170_=_C2936 ,C2170_=_C3093 ,C2170_=_C3133 ,C2170_=_C3134 ,C2170_=_C3135 ,\nC2170_=_C3136 ,C2170_=_C3137 ,C2170_=_C3138 ,C2170_=_C3139 ,C2170_=_C3140 ,C2170_=_C3142 ,\nC2170_=_C3143 ,C2170_=_C3145 ,C2170_=_C3146 ,C2170_=_C3147 ,C2171_=_C2178 ,C2171_=_C2179 ,\nC2171_=_C2421 ,C2171_=_C2627 ,C2171_=_C2796 ,C2171_=_C2960 ,C2171_=_C3037 ,C2171_=_C3062 ,\nC2171_=_C3095 ,C2171_=_C3204 ,C2171_=_C3206 ,C2171_=_C3207 ,C2171_=_C3209 ,C2171_=_C3210 ,\nC2171_=_C3211 ,C2171_=_C3213 ,C2178_=_C2179 ,C2178_=_C2397 ,C2178_=_C2489 ,C2178_=_C3201 ,\nC2178_=_C3284 ,C2178_=_C3300 ,C2178_=_C3389 ,C2178_=_C3487 ,C2178_=_C3583 ,C2178_=_C3654 ,\nC2178_=_C3952 ,C2178_=_C3999 ,C2178_=_C4030 ,C2178_=_C4031 ,C2178_=_C4032 ,C2179_=_C2380 ,\nC2179_=_C2552 ,C2179_=_C2605 ,C2179_=_C2757 ,C2179_=_C2886 ,C2179_=_C3044 ,C2179_=_C3129 ,\nC2179_=_C3173 ,C2179_=_C3528 ,C2179_=_C3806 ,C2179_=_C4064 ,C2179_=_C4081 ,C2183_=_C2186 ,\nC2183_=_C2261 ,C2183_=_C2302 ,C2183_=_C3022 ,C2183_=_C3406 ,C2183_=_C3538 ,C2183_=_C3539 ,\nC2183_=_C3540 ,C2183_=_C3543 ,C2183_=_C3545 ,C2183_=_C3546 ,C2183_=_C3547 ,C2183_=_C3548 ,\nC2183_=_C3549 ,C2186_=_C2308 ,C2186_=_C2599 ,C2186_=_C2979 ,C2186_=_C3359 ,C2186_=_C3446 ,\nC2186_=_C3580 ,C2186_=_C3600 ,C2186_=_C3651 ,C2186_=_C3687 ,C2186_=_C3857 ,C2186_=_C3858 ,\nC2186_=_C3859 ,C2186_=_C3860 ,C2186_=_C3861 ,C2202_=_C2204 ,C2202_=_C2243 ,C2202_=_C2526 ,\nC2202_=_C2995 ,C2202_=_C3358 ,C2202_=_C3370 ,C2202_=_C3460 ,C2202_=_C3620 ,C2202_=_C3727 ,\nC2202_=_C3728 ,C2202_=_C3729 ,C2202_=_C3730 ,C2202_=_C3732 ,C2202_=_C3733 ,C2202_=_C3734 ,\nC2204_=_C2225 ,C2204_=_C2290 ,C2204_=_C2347 ,C2204_=_C2360 ,C2204_=_C2752 ,C2204_=_C2773 ,\nC2204_=_C3115 ,C2204_=_C3156 ,C2204_=_C3672 ,C2204_=_C3894 ,C2204_=_C3921 ,C2204_=_C3922 ,\nC2204_=_C3923 ,C2217_=_C2225 ,C2217_=_C2283 ,C2217_=_C2559 ,C2217_=_C2696 ,C2217_=_C2749 ,\nC2217_=_C2763 ,C2217_=_C2811 ,C2217_=_C3148 ,C2217_=_C3178 ,C2217_=_C3180 ,C2217_=_C3181 ,\nC2217_=_C3182 ,C2217_=_C3184 ,C2217_=_C3186 ,C2217_=_C3187 ,C2217_=_C3188 ,C2217_=_C3189 ,\nC2217_=_C3190 ,C2225_=_C2290 ,C2225_=_C2347 ,C2225_=_C2360 ,C2225_=_C2752 ,C2225_=_C2773 ,\nC2225_=_C3115 ,C2225_=_C3156 ,C2225_=_C3672 ,C2225_=_C3894 ,C2225_=_C3921 ,C2225_=_C3922 ,\nC2225_=_C3923 ,C2243_=_C2526 ,C2243_=_C2995 ,C2243_=_C3358 ,C2243_=_C3370 ,C2243_=_C3460 ,\nC2243_=_C3620 ,C2243_=_C3727 ,C2243_=_C3728 ,C2243_=_C3729 ,C2243_=_C3730 ,C2243_=_C3732 ,\nC2243_=_C3733 ,C2243_=_C3734 ,C2261_=_C2302 ,C2261_=_C3022 ,C2261_=_C3406 ,C2261_=_C3538 ,\nC2261_=_C3539 ,C2261_=_C3540 ,C2261_=_C3543 ,C2261_=_C3545 ,C2261_=_C3546 ,C2261_=_C3547 ,\nC2261_=_C3548 ,C2261_=_C3549 ,C2283_=_C2290 ,C2283_=_C2559 ,C2283_=_C2696 ,C2283_=_C2749 ,\nC2283_=_C2763 ,C2283_=_C2811 ,C2283_=_C3148 ,C2283_=_C3178 ,C2283_=_C3180 ,C2283_=_C3181 ,\nC2283_=_C3182 ,C2283_=_C3184 ,C2283_=_C3186 ,C2283_=_C3187 ,C2283_=_C3188 ,C2283_=_C3189 ,\nC2283_=_C3190 ,C2290_=_C2347 ,C2290_=_C2360 ,C2290_=_C2752 ,C2290_=_C2773 ,C2290_=_C3115 ,\nC2290_=_C3156 ,C2290_=_C3672 ,C2290_=_C3894 ,C2290_=_C3921 ,C2290_=_C3922 ,C2290_=_C3923 ,\nC2296_=_C2302 ,C2296_=_C2307 ,C2296_=_C2308 ,C2296_=_C2309 ,C2296_=_C2433 ,C2296_=_C2434 ,\nC2296_=_C2437 ,C2296_=_C2439 ,C2296_=_C2440 ,C2296_=_C2441 ,C2296_=_C2442 ,C2296_=_C2443 ,\nC2296_=_C2446 ,C2296_=_C2447 ,C2296_=_C2449 ,C2296_=_C2450 ,C2296_=_C2451 ,C2296_=_C2452 ,\nC2296_=_C2453 ,C2296_=_C2454 ,C2302_=_C2307 ,C2302_=_C2308 ,C2302_=_C2309 ,C2302_=_C3022 ,\nC2302_=_C3406 ,C2302_=_C3538 ,C2302_=_C3539 ,C2302_=_C3540 ,C2302_=_C3543 ,C2302_=_C3545 ,\nC2302_=_C3546 ,C2302_=_C3547 ,C2302_=_C3548 ,C2302_=_C3549 ,C2307_=_C2308 ,C2307_=_C2309 ,\nC2307_=_C2404 ,C2307_=_C2996 ,C2307_=_C3168 ,C2307_=_C3569 ,C2307_=_C3671 ,C2307_=_C3678 ,\nC2307_=_C3686 ,C2307_=_C3843 ,C2307_=_C3844 ,C2307_=_C3845 ,C2307_=_C3846 ,C2307_=_C3848 ,\nC2308_=_C2309 ,C2308_=_C2599 ,C2308_=_C2979 ,C2308_=_C3359 ,C2308_=_C3446 ,C2308_=_C3580 ,\nC2308_=_C3600 ,C2308_=_C3651 ,C2308_=_C3687 ,C2308_=_C3857 ,C2308_=_C3858 ,C2308_=_C3859 ,\nC2308_=_C3860 ,C2308_=_C3861 ,C2309_=_C3102 ,C2309_=_C3379 ,C2309_=_C3387 ,C2309_=_C3472 ,\nC2309_=_C3690 ,C2309_=_C3812 ,C2309_=_C3874 ,C2309_=_C3945 ,C2309_=_C3946 ,C2309_=_C3947 ,\nC2309_=_C3948 ,C2309_=_C3949 ,C2309_=_C3950 ,C2327_=_C2530 ,C2327_=_C2547 ,C2327_=_C2566 ,\nC2327_=_C2708 ,C2327_=_C2720 ,C2327_=_C2786 ,C2327_=_C2998 ,C2327_=_C3104 ,C2327_=_C3170 ,\nC2327_=_C3239 ,C2327_=_C3410 ,C2327_=_C3755 ,C2327_=_C3851 ,C2327_=_C3877 ,C2327_=_C3933 ,\nC2327_=_C3979 ,C2327_=_C3980 ,C2327_=_C3981 ,C2327_=_C3982 ,C2327_=_C3984 ,C2335_=_C2339 ,\nC2335_=_C2347 ,C2335_=_C2386 ,C2335_=_C2474 ,C2335_=_C2491 ,C2335_=_C2492 ,C2335_=_C2495 ,\nC2335_=_C2496 ,C2335_=_C2497 ,C2335_=_C2499 ,C2335_=_C2500 ,C2335_=_C2501 ,C2335_=_C2502 ,\nC2335_=_C2503 ,C2335_=_C2504 ,C2335_=_C2505 ,C2335_=_C2506 ,C2335_=_C2508 ,C2335_=_C2509 ,\nC2335_=_C2511 ,C2335_=_C2513 ,C2339_=_C2347 ,C2339_=_C2422 ,C2339_=_C2801 ,C2339_=_C2861 ,\nC2339_=_C3049 ,C2339_=_C3065 ,C2339_=_C3288 ,C2339_=_C3366 ,C2339_=_C3417 ,C2339_=_C3418 ,\nC2339_=_C3420 ,C2339_=_C3422 ,C2339_=_C3423 ,C2339_=_C3424 ,C2339_=_C3425 ,C2339_=_C3426 ,\nC2339_=_C3427 ,C2339_=_C3429 ,C2347_=_C2360 ,C2347_=_C2752 ,C2347_=_C2773 ,C2347_=_C3115 ,\nC2347_=_C3156 ,C2347_=_C3672 ,C2347_=_C3894 ,C2347_=_C3921 ,C2347_=_C3922 ,C2347_=_C3923 ,\nC2358_=_C2360 ,C2358_=_C2803 ,C2358_=_C2903 ,C2358_=_C3052 ,C2358_=_C3068 ,C2358_=_C3292 ,\nC2358_=_C3353 ,C2358_=_C3442 ,C2358_=_C3467 ,C2358_=_C3577 ,C2358_=_C3588 ,C2358_=_C3589 ,\nC2358_=_C3590 ,C2358_=_C3592 ,C2358_=_C3593 ,C2358_=_C3594 ,C2358_=_C3596 ,C2358_=_C3597 ,\nC2358_=_C3598 ,C2360_=_C2752 ,C2360_=_C2773 ,C2360_=_C3115 ,C2360_=_C3156 ,C2360_=_C3672 ,\nC2360_=_C3894 ,C2360_=_C3921 ,C2360_=_C3922 ,C2360_=_C3923 ,C2368_=_C2378 ,C2368_=_C2380 ,\nC2368_=_C2415 ,C2368_=_C2536 ,C2368_=_C2620 ,C2368_=_C2642 ,C2368_=_C2660 ,C2368_=_C2661 ,\nC2368_=_C2662 ,C2368_=_C2663 ,C2368_=_C2664 ,C2368_=_C2665 ,C2368_=_C2667 ,C2368_=_C2668 ,\nC2368_=_C2669 ,C2368_=_C2670 ,C2368_=_C2672 ,C2368_=_C2674 ,C2368_=_C2675 ,C2378_=_C2380 ,\nC2378_=_C2468 ,C2378_=_C2549 ,C2378_=_C2603 ,C2378_=_C2754 ,C2378_=_C2883 ,C2378_=_C2897 ,\nC2378_=_C3031 ,C2378_=_C3125 ,C2378_=_C3171 ,C2378_=_C3526 ,C2378_=_C3802 ,C2378_=_C3912 ,\nC2378_=_C3992 ,C2378_=_C4023 ,C2378_=_C4037 ,C2378_=_C4039 ,C2378_=_C4041 ,C2378_=_C4042 ,\nC2380_=_C2552 ,C2380_=_C2605 ,C2380_=_C2757 ,C2380_=_C2886 ,C2380_=_C3044 ,C2380_=_C3129 ,\nC2380_=_C3173 ,C2380_=_C3528 ,C2380_=_C3806 ,C2380_=_C4064 ,C2380_=_C4081 ,C2386_=_C2389 ,\nC2386_=_C2397 ,C2386_=_C2474 ,C2386_=_C2491 ,C2386_=_C2492 ,C2386_=_C2495 ,C2386_=_C2496 ,\nC2386_=_C2497 ,C2386_=_C2499 ,C2386_=_C2500 ,C2386_=_C2501 ,C2386_=_C2502 ,C2386_=_C2503 ,\nC2386_=_C2504 ,C2386_=_C2505 ,C2386_=_C2506 ,C2386_=_C2508 ,C2386_=_C2509 ,C2386_=_C2511 ,\nC2386_=_C2513 ,C2389_=_C2397 ,C2389_=_C2477 ,C2389_=_C2936 ,C2389_=_C3093 ,C2389_=_C3133 ,\nC2389_=_C3134 ,C2389_=_C3135 ,C2389_=_C3136 ,C2389_=_C3137 ,C2389_=_C3138 ,C2389_=_C3139 ,\nC2389_=_C3140 ,C2389_=_C3142 ,C2389_=_C3143 ,C2389_=_C3145 ,C2389_=_C3146 ,C2389_=_C3147 ,\nC2397_=_C2489 ,C2397_=_C3201 ,C2397_=_C3284 ,C2397_=_C3300 ,C2397_=_C3389 ,C2397_=_C3487 ,\nC2397_=_C3583 ,C2397_=_C3654 ,C2397_=_C3952 ,C2397_=_C3999 ,C2397_=_C4030 ,C2397_=_C4031 ,\nC2397_=_C4032 ,C2404_=_C2996 ,C2404_=_C3168 ,C2404_=_C3569 ,C2404_=_C3671 ,C2404_=_C3678 ,\nC2404_=_C3686 ,C2404_=_C3843 ,C2404_=_C3844 ,C2404_=_C3845 ,C2404_=_C3846 ,C2404_=_C3848 ,\nC2415_=_C2421 ,C2415_=_C2422 ,C2415_=_C2536 ,C2415_=_C2620 ,C2415_=_C2642 ,C2415_=_C2660 ,\nC2415_=_C2661 ,C2415_=_C2662 ,C2415_=_C2663 ,C2415_=_C2664 ,C2415_=_C2665 ,C2415_=_C2667 ,\nC2415_=_C2668 ,C2415_=_C2669 ,C2415_=_C2670 ,C2415_=_C2672 ,C2415_=_C2674 ,C2415_=_C2675 ,\nC2421_=_C2422 ,C2421_=_C2627 ,C2421_=_C2796 ,C2421_=_C2960 ,C2421_=_C3037 ,C2421_=_C3062 ,\nC2421_=_C3095 ,C2421_=_C3204 ,C2421_=_C3206 ,C2421_=_C3207 ,C2421_=_C3209 ,C2421_=_C3210 ,\nC2421_=_C3211 ,C2421_=_C3213 ,C2422_=_C2801 ,C2422_=_C2861 ,C2422_=_C3049 ,C2422_=_C3065 ,\nC2422_=_C3288 ,C2422_=_C3366 ,C2422_=_C3417 ,C2422_=_C3418 ,C2422_=_C3420 ,C2422_=_C3422 ,\nC2422_=_C3423 ,C2422_=_C3424 ,C2422_=_C3425 ,C2422_=_C3426 ,C2422_=_C3427 ,C2422_=_C3429 ,\nC2433_=_C2434 ,C2433_=_C2437 ,C2433_=_C2439 ,C2433_=_C2440 ,C2433_=_C2441 ,C2433_=_C2442 ,\nC2433_=_C2443 ,C2433_=_C2446 ,C2433_=_C2447 ,C2433_=_C2449 ,C2433_=_C2450 ,C2433_=_C2451 ,\nC2433_=_C2452 ,C2433_=_C2453 ,C2433_=_C2454 ,C2434_=_C2437 ,C2434_=_C2439 ,C2434_=_C2440 ,\nC2434_=_C2441 ,C2434_=_C2442 ,C2434_=_C2443 ,C2434_=_C2446 ,C2434_=_C2447 ,C2434_=_C2449 ,\nC2434_=_C2450 ,C2434_=_C2451 ,C2434_=_C2452 ,C2434_=_C2453 ,C2434_=_C2454 ,C2434_=_C3204 ,\nC2434_=_C3366 ,C2434_=_C3368 ,C2434_=_C3370 ,C2434_=_C3379 ,C2437_=_C2439 ,C2437_=_C2440 ,\nC2437_=_C2441 ,C2437_=_C2442 ,C2437_=_C2443 ,C2437_=_C2446 ,C2437_=_C2447 ,C2437_=_C2449 ,\nC2437_=_C2450 ,C2437_=_C2451 ,C2437_=_C2452</w:t>
      </w:r>
    </w:p>
    <w:p>
      <w:pPr>
        <w:pStyle w:val="PreformattedText"/>
        <w:bidi w:val="0"/>
        <w:spacing w:before="0" w:after="0"/>
        <w:jc w:val="left"/>
        <w:rPr/>
      </w:pPr>
      <w:r>
        <w:rPr/>
        <w:t xml:space="preserve"> </w:t>
      </w:r>
      <w:r>
        <w:rPr/>
        <w:t>,C2437_=_C2453 ,C2437_=_C2454 ,C2437_=_C3539 ,\nC2437_=_C3686 ,C2437_=_C3687 ,C2437_=_C3690 ,C2437_=_C3692 ,C2439_=_C2440 ,C2439_=_C2441 ,\nC2439_=_C2442 ,C2439_=_C2443 ,C2439_=_C2446 ,C2439_=_C2447 ,C2439_=_C2449 ,C2439_=_C2450 ,\nC2439_=_C2451 ,C2439_=_C2452 ,C2439_=_C2453 ,C2439_=_C2454 ,C2439_=_C3422 ,C2439_=_C3727 ,\nC2440_=_C2441 ,C2440_=_C2442 ,C2440_=_C2443 ,C2440_=_C2446 ,C2440_=_C2447 ,C2440_=_C2449 ,\nC2440_=_C2450 ,C2440_=_C2451 ,C2440_=_C2452 ,C2440_=_C2453 ,C2440_=_C2454 ,C2440_=_C3423 ,\nC2440_=_C3728 ,C2441_=_C2442 ,C2441_=_C2443 ,C2441_=_C2446 ,C2441_=_C2447 ,C2441_=_C2449 ,\nC2441_=_C2450 ,C2441_=_C2451 ,C2441_=_C2452 ,C2441_=_C2453 ,C2441_=_C2454 ,C2441_=_C3788 ,\nC2442_=_C2443 ,C2442_=_C2446 ,C2442_=_C2447 ,C2442_=_C2449 ,C2442_=_C2450 ,C2442_=_C2451 ,\nC2442_=_C2452 ,C2442_=_C2453 ,C2442_=_C2454 ,C2442_=_C3795 ,C2443_=_C2446 ,C2443_=_C2447 ,\nC2443_=_C2449 ,C2443_=_C2450 ,C2443_=_C2451 ,C2443_=_C2452 ,C2443_=_C2453 ,C2443_=_C2454 ,\nC2443_=_C3424 ,C2443_=_C3729 ,C2446_=_C2447 ,C2446_=_C2449 ,C2446_=_C2450 ,C2446_=_C2451 ,\nC2446_=_C2452 ,C2446_=_C2453 ,C2446_=_C2454 ,C2446_=_C3207 ,C2446_=_C3554 ,C2446_=_C3874 ,\nC2446_=_C3877 ,C2447_=_C2449 ,C2447_=_C2450 ,C2447_=_C2451 ,C2447_=_C2452 ,C2447_=_C2453 ,\nC2447_=_C2454 ,C2447_=_C3426 ,C2447_=_C3730 ,C2449_=_C2450 ,C2449_=_C2451 ,C2449_=_C2452 ,\nC2449_=_C2453 ,C2449_=_C2454 ,C2449_=_C3594 ,C2450_=_C2451 ,C2450_=_C2452 ,C2450_=_C2453 ,\nC2450_=_C2454 ,C2450_=_C3546 ,C2450_=_C3560 ,C2450_=_C3844 ,C2450_=_C3859 ,C2450_=_C3946 ,\nC2451_=_C2452 ,C2451_=_C2453 ,C2451_=_C2454 ,C2451_=_C3547 ,C2452_=_C2453 ,C2452_=_C2454 ,\nC2452_=_C3332 ,C2452_=_C3548 ,C2452_=_C3846 ,C2452_=_C3860 ,C2452_=_C3948 ,C2453_=_C2454 ,\nC2454_=_C4041 ,C2468_=_C2549 ,C2468_=_C2603 ,C2468_=_C2754 ,C2468_=_C2883 ,C2468_=_C2897 ,\nC2468_=_C3031 ,C2468_=_C3125 ,C2468_=_C3171 ,C2468_=_C3526 ,C2468_=_C3802 ,C2468_=_C3912 ,\nC2468_=_C3992 ,C2468_=_C4023 ,C2468_=_C4037 ,C2468_=_C4039 ,C2468_=_C4041 ,C2468_=_C4042 ,\nC2474_=_C2477 ,C2474_=_C2489 ,C2474_=_C2491 ,C2474_=_C2492 ,C2474_=_C2495 ,C2474_=_C2496 ,\nC2474_=_C2497 ,C2474_=_C2499 ,C2474_=_C2500 ,C2474_=_C2501 ,C2474_=_C2502 ,C2474_=_C2503 ,\nC2474_=_C2504 ,C2474_=_C2505 ,C2474_=_C2506 ,C2474_=_C2508 ,C2474_=_C2509 ,C2474_=_C2511 ,\nC2474_=_C2513 ,C2477_=_C2489 ,C2477_=_C2936 ,C2477_=_C3093 ,C2477_=_C3133 ,C2477_=_C3134 ,\nC2477_=_C3135 ,C2477_=_C3136 ,C2477_=_C3137 ,C2477_=_C3138 ,C2477_=_C3139 ,C2477_=_C3140 ,\nC2477_=_C3142 ,C2477_=_C3143 ,C2477_=_C3145 ,C2477_=_C3146 ,C2477_=_C3147 ,C2489_=_C3201 ,\nC2489_=_C3284 ,C2489_=_C3300 ,C2489_=_C3389 ,C2489_=_C3487 ,C2489_=_C3583 ,C2489_=_C3654 ,\nC2489_=_C3952 ,C2489_=_C3999 ,C2489_=_C4030 ,C2489_=_C4031 ,C2489_=_C4032 ,C2491_=_C2492 ,\nC2491_=_C2495 ,C2491_=_C2496 ,C2491_=_C2497 ,C2491_=_C2499 ,C2491_=_C2500 ,C2491_=_C2501 ,\nC2491_=_C2502 ,C2491_=_C2503 ,C2491_=_C2504 ,C2491_=_C2505 ,C2491_=_C2506 ,C2491_=_C2508 ,\nC2491_=_C2509 ,C2491_=_C2511 ,C2491_=_C2513 ,C2491_=_C2559 ,C2491_=_C2561 ,C2491_=_C2566 ,\nC2491_=_C2569 ,C2492_=_C2495 ,C2492_=_C2496 ,C2492_=_C2497 ,C2492_=_C2499 ,C2492_=_C2500 ,\nC2492_=_C2501 ,C2492_=_C2502 ,C2492_=_C2503 ,C2492_=_C2504 ,C2492_=_C2505 ,C2492_=_C2506 ,\nC2492_=_C2508 ,C2492_=_C2509 ,C2492_=_C2511 ,C2492_=_C2513 ,C2492_=_C2696 ,C2492_=_C2700 ,\nC2492_=_C2708 ,C2492_=_C2710 ,C2495_=_C2496 ,C2495_=_C2497 ,C2495_=_C2499 ,C2495_=_C2500 ,\nC2495_=_C2501 ,C2495_=_C2502 ,C2495_=_C2503 ,C2495_=_C2504 ,C2495_=_C2505 ,C2495_=_C2506 ,\nC2495_=_C2508 ,C2495_=_C2509 ,C2495_=_C2511 ,C2495_=_C2513 ,C2495_=_C3134 ,C2495_=_C3284 ,\nC2496_=_C2497 ,C2496_=_C2499 ,C2496_=_C2500 ,C2496_=_C2501 ,C2496_=_C2502 ,C2496_=_C2503 ,\nC2496_=_C2504 ,C2496_=_C2505 ,C2496_=_C2506 ,C2496_=_C2508 ,C2496_=_C2509 ,C2496_=_C2511 ,\nC2496_=_C2513 ,C2496_=_C3347 ,C2497_=_C2499 ,C2497_=_C2500 ,C2497_=_C2501 ,C2497_=_C2502 ,\nC2497_=_C2503 ,C2497_=_C2504 ,C2497_=_C2505 ,C2497_=_C2506 ,C2497_=_C2508 ,C2497_=_C2509 ,\nC2497_=_C2511 ,C2497_=_C2513 ,C2497_=_C3137 ,C2497_=_C3487 ,C2499_=_C2500 ,C2499_=_C2501 ,\nC2499_=_C2502 ,C2499_=_C2503 ,C2499_=_C2504 ,C2499_=_C2505 ,C2499_=_C2506 ,C2499_=_C2508 ,\nC2499_=_C2509 ,C2499_=_C2511 ,C2499_=_C2513 ,C2499_=_C3138 ,C2499_=_C3329 ,C2499_=_C3589 ,\nC2499_=_C3651 ,C2499_=_C3654 ,C2500_=_C2501 ,C2500_=_C2502 ,C2500_=_C2503 ,C2500_=_C2504 ,\nC2500_=_C2505 ,C2500_=_C2506 ,C2500_=_C2508 ,C2500_=_C2509 ,C2500_=_C2511 ,C2500_=_C2513 ,\nC2501_=_C2502 ,C2501_=_C2503 ,C2501_=_C2504 ,C2501_=_C2505 ,C2501_=_C2506 ,C2501_=_C2508 ,\nC2501_=_C2509 ,C2501_=_C2511 ,C2501_=_C2513 ,C2501_=_C3180 ,C2501_=_C3551 ,C2501_=_C3755 ,\nC2501_=_C3757 ,C2501_=_C3758 ,C2502_=_C2503 ,C2502_=_C2504 ,C2502_=_C2505 ,C2502_=_C2506 ,\nC2502_=_C2508 ,C2502_=_C2509 ,C2502_=_C2511 ,C2502_=_C2513 ,C2502_=_C3767 ,C2503_=_C2504 ,\nC2503_=_C2505 ,C2503_=_C2506 ,C2503_=_C2508 ,C2503_=_C2509 ,C2503_=_C2511 ,C2503_=_C2513 ,\nC2503_=_C3181 ,C2503_=_C3553 ,C2503_=_C3851 ,C2503_=_C3855 ,C2504_=_C2505 ,C2504_=_C2506 ,\nC2504_=_C2508 ,C2504_=_C2509 ,C2504_=_C2511 ,C2504_=_C2513 ,C2505_=_C2506 ,C2505_=_C2508 ,\nC2505_=_C2509 ,C2505_=_C2511 ,C2505_=_C2513 ,C2505_=_C3140 ,C2506_=_C2508 ,C2506_=_C2509 ,\nC2506_=_C2511 ,C2506_=_C2513 ,C2506_=_C3184 ,C2506_=_C3556 ,C2506_=_C3933 ,C2506_=_C3937 ,\nC2508_=_C2509 ,C2508_=_C2511 ,C2508_=_C2513 ,C2509_=_C2511 ,C2509_=_C2513 ,C2509_=_C3143 ,\nC2509_=_C3733 ,C2509_=_C3843 ,C2509_=_C3999 ,C2511_=_C2513 ,C2526_=_C2530 ,C2526_=_C2995 ,\nC2526_=_C3358 ,C2526_=_C3370 ,C2526_=_C3460 ,C2526_=_C3620 ,C2526_=_C3727 ,C2526_=_C3728 ,\nC2526_=_C3729 ,C2526_=_C3730 ,C2526_=_C3732 ,C2526_=_C3733 ,C2526_=_C3734 ,C2530_=_C2547 ,\nC2530_=_C2566 ,C2530_=_C2708 ,C2530_=_C2720 ,C2530_=_C2786 ,C2530_=_C2998 ,C2530_=_C3104 ,\nC2530_=_C3170 ,C2530_=_C3239 ,C2530_=_C3410 ,C2530_=_C3755 ,C2530_=_C3851 ,C2530_=_C3877 ,\nC2530_=_C3933 ,C2530_=_C3979 ,C2530_=_C3980 ,C2530_=_C3981 ,C2530_=_C3982 ,C2530_=_C3984 ,\nC2536_=_C2547 ,C2536_=_C2549 ,C2536_=_C2552 ,C2536_=_C2620 ,C2536_=_C2642 ,C2536_=_C2660 ,\nC2536_=_C2661 ,C2536_=_C2662 ,C2536_=_C2663 ,C2536_=_C2664 ,C2536_=_C2665 ,C2536_=_C2667 ,\nC2536_=_C2668 ,C2536_=_C2669 ,C2536_=_C2670 ,C2536_=_C2672 ,C2536_=_C2674 ,C2536_=_C2675 ,\nC2547_=_C2549 ,C2547_=_C2552 ,C2547_=_C2566 ,C2547_=_C2708 ,C2547_=_C2720 ,C2547_=_C2786 ,\nC2547_=_C2998 ,C2547_=_C3104 ,C2547_=_C3170 ,C2547_=_C3239 ,C2547_=_C3410 ,C2547_=_C3755 ,\nC2547_=_C3851 ,C2547_=_C3877 ,C2547_=_C3933 ,C2547_=_C3979 ,C2547_=_C3980 ,C2547_=_C3981 ,\nC2547_=_C3982 ,C2547_=_C3984 ,C2549_=_C2552 ,C2549_=_C2603 ,C2549_=_C2754 ,C2549_=_C2883 ,\nC2549_=_C2897 ,C2549_=_C3031 ,C2549_=_C3125 ,C2549_=_C3171 ,C2549_=_C3526 ,C2549_=_C3802 ,\nC2549_=_C3912 ,C2549_=_C3992 ,C2549_=_C4023 ,C2549_=_C4037 ,C2549_=_C4039 ,C2549_=_C4041 ,\nC2549_=_C4042 ,C2552_=_C2605 ,C2552_=_C2757 ,C2552_=_C2886 ,C2552_=_C3044 ,C2552_=_C3129 ,\nC2552_=_C3173 ,C2552_=_C3528 ,C2552_=_C3806 ,C2552_=_C4064 ,C2552_=_C4081 ,C2559_=_C2561 ,\nC2559_=_C2566 ,C2559_=_C2569 ,C2559_=_C2696 ,C2559_=_C2749 ,C2559_=_C2763 ,C2559_=_C2811 ,\nC2559_=_C3148 ,C2559_=_C3178 ,C2559_=_C3180 ,C2559_=_C3181 ,C2559_=_C3182 ,C2559_=_C3184 ,\nC2559_=_C3186 ,C2559_=_C3187 ,C2559_=_C3188 ,C2559_=_C3189 ,C2559_=_C3190 ,C2561_=_C2566 ,\nC2561_=_C2569 ,C2561_=_C2700 ,C2561_=_C3009 ,C2561_=_C3099 ,C2561_=_C3368 ,C2561_=_C3395 ,\nC2561_=_C3466 ,C2561_=_C3550 ,C2561_=_C3551 ,C2561_=_C3552 ,C2561_=_C3553 ,C2561_=_C3554 ,\nC2561_=_C3555 ,C2561_=_C3556 ,C2561_=_C3558 ,C2561_=_C3560 ,C2561_=_C3561 ,C2561_=_C3562 ,\nC2561_=_C3563 ,C2566_=_C2569 ,C2566_=_C2708 ,C2566_=_C2720 ,C2566_=_C2786 ,C2566_=_C2998 ,\nC2566_=_C3104 ,C2566_=_C3170 ,C2566_=_C3239 ,C2566_=_C3410 ,C2566_=_C3755 ,C2566_=_C3851 ,\nC2566_=_C3877 ,C2566_=_C3933 ,C2566_=_C3979 ,C2566_=_C3980 ,C2566_=_C3981 ,C2566_=_C3982 ,\nC2566_=_C3984 ,C2569_=_C2606 ,C2569_=_C2710 ,C2569_=_C2759 ,C2569_=_C2888 ,C2569_=_C2957 ,\nC2569_=_C3131 ,C2569_=_C3675 ,C2569_=_C3758 ,C2569_=_C3808 ,C2569_=_C3855 ,C2569_=_C3937 ,\nC2569_=_C4066 ,C2599_=_C2603 ,C2599_=_C2605 ,C2599_=_C2606 ,C2599_=_C2979 ,C2599_=_C3359 ,\nC2599_=_C3446 ,C2599_=_C3580 ,C2599_=_C3600 ,C2599_=_C3651 ,C2599_=_C3687 ,C2599_=_C3857 ,\nC2599_=_C3858 ,C2599_=_C3859 ,C2599_=_C3860 ,C2599_=_C3861 ,C2603_=_C2605 ,C2603_=_C2606 ,\nC2603_=_C2754 ,C2603_=_C2883 ,C2603_=_C2897 ,C2603_=_C3031 ,C2603_=_C3125 ,C2603_=_C3171 ,\nC2603_=_C3526 ,C2603_=_C3802 ,C2603_=_C3912 ,C2603_=_C3992 ,C2603_=_C4023 ,C2603_=_C4037 ,\nC2603_=_C4039 ,C2603_=_C4041 ,C2603_=_C4042 ,C2605_=_C2606 ,C2605_=_C2757 ,C2605_=_C2886 ,\nC2605_=_C3044 ,C2605_=_C3129 ,C2605_=_C3173 ,C2605_=_C3528 ,C2605_=_C3806 ,C2605_=_C4064 ,\nC2605_=_C4081 ,C2606_=_C2710 ,C2606_=_C2759 ,C2606_=_C2888 ,C2606_=_C2957 ,C2606_=_C3131 ,\nC2606_=_C3675 ,C2606_=_C3758 ,C2606_=_C3808 ,C2606_=_C3855 ,C2606_=_C3937 ,C2606_=_C4066 ,\nC2620_=_C2627 ,C2620_=_C2639 ,C2620_=_C2642 ,C2620_=_C2660 ,C2620_=_C2661 ,C2620_=_C2662 ,\nC2620_=_C2663 ,C2620_=_C2664 ,C2620_=_C2665 ,C2620_=_C2667 ,C2620_=_C2668 ,C2620_=_C2669 ,\nC2620_=_C2670 ,C2620_=_C2672 ,C2620_=_C2674 ,C2620_=_C2675 ,C2627_=_C2639 ,C2627_=_C2796 ,\nC2627_=_C2960 ,C2627_=_C3037 ,C2627_=_C3062 ,C2627_=_C3095 ,C2627_=_C3204 ,C2627_=_C3206 ,\nC2627_=_C3207 ,C2627_=_C3209 ,C2627_=_C3210 ,C2627_=_C3211 ,C2627_=_C3213 ,C2639_=_C2807 ,\nC2639_=_C2837 ,C2639_=_C2911 ,C2639_=_C2930 ,C2639_=_C2983 ,C2639_=_C3058 ,C2639_=_C3074 ,\nC2639_=_C3223 ,C2639_=_C3258 ,C2639_=_C3299 ,C2639_=_C3473 ,C2639_=_C3607 ,C2639_=_C3662 ,\nC2639_=_C3692 ,C2639_=_C3795 ,C2639_=_C3916 ,C2639_=_C3931 ,C2639_=_C3939 ,C2639_=_C3959 ,\nC2639_=_C3974 ,C2639_=_C3990 ,C2639_=_C3998 ,C2642_=_C2660 ,C2642_=_C2661 ,C2642_=_C2662 ,\nC2642_=_C2663 ,C2642_=_C2664 ,C2642_=_C2665 ,C2642_=_C2667 ,C2642_=_C2668 ,C2642_=_C2669 ,\nC2642_=_C2670 ,C2642_=_C2672 ,C2642_=_C2674 ,C2642_=_C2675 ,C2660_=_C2661 ,C2660_=_C2662 ,\nC2660_=_C2663 ,C2660_=_C2664 ,C2660_=_C2665 ,C2660_=_C2667 ,C2660_=_C2668 ,C2660_=_C2669 ,\nC2660_=_C2670 ,C2660_=_C2672 ,C2660_=_C2674 ,C2660_=_C2675 ,C2660_=_C2796 ,C2660_=_C2799 ,\nC2660_=_C2801</w:t>
      </w:r>
    </w:p>
    <w:p>
      <w:pPr>
        <w:pStyle w:val="PreformattedText"/>
        <w:bidi w:val="0"/>
        <w:spacing w:before="0" w:after="0"/>
        <w:jc w:val="left"/>
        <w:rPr/>
      </w:pPr>
      <w:r>
        <w:rPr/>
        <w:t xml:space="preserve"> </w:t>
      </w:r>
      <w:r>
        <w:rPr/>
        <w:t>,C2660_=_C2803 ,C2660_=_C2807 ,C2661_=_C2662 ,C2661_=_C2663 ,C2661_=_C2664 ,\nC2661_=_C2665 ,C2661_=_C2667 ,C2661_=_C2668 ,C2661_=_C2669 ,C2661_=_C2670 ,C2661_=_C2672 ,\nC2661_=_C2674 ,C2661_=_C2675 ,C2661_=_C2861 ,C2662_=_C2663 ,C2662_=_C2664 ,C2662_=_C2665 ,\nC2662_=_C2667 ,C2662_=_C2668 ,C2662_=_C2669 ,C2662_=_C2670 ,C2662_=_C2672 ,C2662_=_C2674 ,\nC2662_=_C2675 ,C2662_=_C2897 ,C2663_=_C2664 ,C2663_=_C2665 ,C2663_=_C2667 ,C2663_=_C2668 ,\nC2663_=_C2669 ,C2663_=_C2670 ,C2663_=_C2672 ,C2663_=_C2674 ,C2663_=_C2675 ,C2663_=_C2960 ,\nC2664_=_C2665 ,C2664_=_C2667 ,C2664_=_C2668 ,C2664_=_C2669 ,C2664_=_C2670 ,C2664_=_C2672 ,\nC2664_=_C2674 ,C2664_=_C2675 ,C2664_=_C3062 ,C2664_=_C3065 ,C2664_=_C3068 ,C2664_=_C3074 ,\nC2665_=_C2667 ,C2665_=_C2668 ,C2665_=_C2669 ,C2665_=_C2670 ,C2665_=_C2672 ,C2665_=_C2674 ,\nC2665_=_C2675 ,C2665_=_C3168 ,C2665_=_C3170 ,C2665_=_C3171 ,C2665_=_C3173 ,C2665_=_C3174 ,\nC2667_=_C2668 ,C2667_=_C2669 ,C2667_=_C2670 ,C2667_=_C2672 ,C2667_=_C2674 ,C2667_=_C2675 ,\nC2667_=_C3418 ,C2668_=_C2669 ,C2668_=_C2670 ,C2668_=_C2672 ,C2668_=_C2674 ,C2668_=_C2675 ,\nC2668_=_C3526 ,C2668_=_C3528 ,C2669_=_C2670 ,C2669_=_C2672 ,C2669_=_C2674 ,C2669_=_C2675 ,\nC2669_=_C3420 ,C2669_=_C3590 ,C2669_=_C3662 ,C2670_=_C2672 ,C2670_=_C2674 ,C2670_=_C2675 ,\nC2670_=_C3206 ,C2670_=_C3540 ,C2670_=_C3552 ,C2670_=_C3812 ,C2672_=_C2674 ,C2672_=_C2675 ,\nC2672_=_C3211 ,C2672_=_C3981 ,C2674_=_C2675 ,C2674_=_C3213 ,C2675_=_C4042 ,C2675_=_C4081 ,\nC2696_=_C2700 ,C2696_=_C2708 ,C2696_=_C2710 ,C2696_=_C2749 ,C2696_=_C2763 ,C2696_=_C2811 ,\nC2696_=_C3148 ,C2696_=_C3178 ,C2696_=_C3180 ,C2696_=_C3181 ,C2696_=_C3182 ,C2696_=_C3184 ,\nC2696_=_C3186 ,C2696_=_C3187 ,C2696_=_C3188 ,C2696_=_C3189 ,C2696_=_C3190 ,C2700_=_C2708 ,\nC2700_=_C2710 ,C2700_=_C3009 ,C2700_=_C3099 ,C2700_=_C3368 ,C2700_=_C3395 ,C2700_=_C3466 ,\nC2700_=_C3550 ,C2700_=_C3551 ,C2700_=_C3552 ,C2700_=_C3553 ,C2700_=_C3554 ,C2700_=_C3555 ,\nC2700_=_C3556 ,C2700_=_C3558 ,C2700_=_C3560 ,C2700_=_C3561 ,C2700_=_C3562 ,C2700_=_C3563 ,\nC2708_=_C2710 ,C2708_=_C2720 ,C2708_=_C2786 ,C2708_=_C2998 ,C2708_=_C3104 ,C2708_=_C3170 ,\nC2708_=_C3239 ,C2708_=_C3410 ,C2708_=_C3755 ,C2708_=_C3851 ,C2708_=_C3877 ,C2708_=_C3933 ,\nC2708_=_C3979 ,C2708_=_C3980 ,C2708_=_C3981 ,C2708_=_C3982 ,C2708_=_C3984 ,C2710_=_C2759 ,\nC2710_=_C2888 ,C2710_=_C2957 ,C2710_=_C3131 ,C2710_=_C3675 ,C2710_=_C3758 ,C2710_=_C3808 ,\nC2710_=_C3855 ,C2710_=_C3937 ,C2710_=_C4066 ,C2720_=_C2786 ,C2720_=_C2998 ,C2720_=_C3104 ,\nC2720_=_C3170 ,C2720_=_C3239 ,C2720_=_C3410 ,C2720_=_C3755 ,C2720_=_C3851 ,C2720_=_C3877 ,\nC2720_=_C3933 ,C2720_=_C3979 ,C2720_=_C3980 ,C2720_=_C3981 ,C2720_=_C3982 ,C2720_=_C3984 ,\nC2749_=_C2752 ,C2749_=_C2754 ,C2749_=_C2757 ,C2749_=_C2759 ,C2749_=_C2763 ,C2749_=_C2811 ,\nC2749_=_C3148 ,C2749_=_C3178 ,C2749_=_C3180 ,C2749_=_C3181 ,C2749_=_C3182 ,C2749_=_C3184 ,\nC2749_=_C3186 ,C2749_=_C3187 ,C2749_=_C3188 ,C2749_=_C3189 ,C2749_=_C3190 ,C2752_=_C2754 ,\nC2752_=_C2757 ,C2752_=_C2759 ,C2752_=_C2773 ,C2752_=_C3115 ,C2752_=_C3156 ,C2752_=_C3672 ,\nC2752_=_C3894 ,C2752_=_C3921 ,C2752_=_C3922 ,C2752_=_C3923 ,C2754_=_C2757 ,C2754_=_C2759 ,\nC2754_=_C2883 ,C2754_=_C2897 ,C2754_=_C3031 ,C2754_=_C3125 ,C2754_=_C3171 ,C2754_=_C3526 ,\nC2754_=_C3802 ,C2754_=_C3912 ,C2754_=_C3992 ,C2754_=_C4023 ,C2754_=_C4037 ,C2754_=_C4039 ,\nC2754_=_C4041 ,C2754_=_C4042 ,C2757_=_C2759 ,C2757_=_C2886 ,C2757_=_C3044 ,C2757_=_C3129 ,\nC2757_=_C3173 ,C2757_=_C3528 ,C2757_=_C3806 ,C2757_=_C4064 ,C2757_=_C4081 ,C2759_=_C2888 ,\nC2759_=_C2957 ,C2759_=_C3131 ,C2759_=_C3675 ,C2759_=_C3758 ,C2759_=_C3808 ,C2759_=_C3855 ,\nC2759_=_C3937 ,C2759_=_C4066 ,C2763_=_C2773 ,C2763_=_C2811 ,C2763_=_C3148 ,C2763_=_C3178 ,\nC2763_=_C3180 ,C2763_=_C3181 ,C2763_=_C3182 ,C2763_=_C3184 ,C2763_=_C3186 ,C2763_=_C3187 ,\nC2763_=_C3188 ,C2763_=_C3189 ,C2763_=_C3190 ,C2773_=_C3115 ,C2773_=_C3156 ,C2773_=_C3672 ,\nC2773_=_C3894 ,C2773_=_C3921 ,C2773_=_C3922 ,C2773_=_C3923 ,C2786_=_C2998 ,C2786_=_C3104 ,\nC2786_=_C3170 ,C2786_=_C3239 ,C2786_=_C3410 ,C2786_=_C3755 ,C2786_=_C3851 ,C2786_=_C3877 ,\nC2786_=_C3933 ,C2786_=_C3979 ,C2786_=_C3980 ,C2786_=_C3981 ,C2786_=_C3982 ,C2786_=_C3984 ,\nC2796_=_C2799 ,C2796_=_C2801 ,C2796_=_C2803 ,C2796_=_C2807 ,C2796_=_C2960 ,C2796_=_C3037 ,\nC2796_=_C3062 ,C2796_=_C3095 ,C2796_=_C3204 ,C2796_=_C3206 ,C2796_=_C3207 ,C2796_=_C3209 ,\nC2796_=_C3210 ,C2796_=_C3211 ,C2796_=_C3213 ,C2799_=_C2801 ,C2799_=_C2803 ,C2799_=_C2807 ,\nC2799_=_C3081 ,C2799_=_C3262 ,C2799_=_C3323 ,C2799_=_C3324 ,C2799_=_C3325 ,C2799_=_C3326 ,\nC2799_=_C3328 ,C2799_=_C3329 ,C2799_=_C3330 ,C2799_=_C3332 ,C2799_=_C3333 ,C2801_=_C2803 ,\nC2801_=_C2807 ,C2801_=_C2861 ,C2801_=_C3049 ,C2801_=_C3065 ,C2801_=_C3288 ,C2801_=_C3366 ,\nC2801_=_C3417 ,C2801_=_C3418 ,C2801_=_C3420 ,C2801_=_C3422 ,C2801_=_C3423 ,C2801_=_C3424 ,\nC2801_=_C3425 ,C2801_=_C3426 ,C2801_=_C3427 ,C2801_=_C3429 ,C2803_=_C2807 ,C2803_=_C2903 ,\nC2803_=_C3052 ,C2803_=_C3068 ,C2803_=_C3292 ,C2803_=_C3353 ,C2803_=_C3442 ,C2803_=_C3467 ,\nC2803_=_C3577 ,C2803_=_C3588 ,C2803_=_C3589 ,C2803_=_C3590 ,C2803_=_C3592 ,C2803_=_C3593 ,\nC2803_=_C3594 ,C2803_=_C3596 ,C2803_=_C3597 ,C2803_=_C3598 ,C2807_=_C2837 ,C2807_=_C2911 ,\nC2807_=_C2930 ,C2807_=_C2983 ,C2807_=_C3058 ,C2807_=_C3074 ,C2807_=_C3223 ,C2807_=_C3258 ,\nC2807_=_C3299 ,C2807_=_C3473 ,C2807_=_C3607 ,C2807_=_C3662 ,C2807_=_C3692 ,C2807_=_C3795 ,\nC2807_=_C3916 ,C2807_=_C3931 ,C2807_=_C3939 ,C2807_=_C3959 ,C2807_=_C3974 ,C2807_=_C3990 ,\nC2807_=_C3998 ,C2811_=_C3148 ,C2811_=_C3178 ,C2811_=_C3180 ,C2811_=_C3181 ,C2811_=_C3182 ,\nC2811_=_C3184 ,C2811_=_C3186 ,C2811_=_C3187 ,C2811_=_C3188 ,C2811_=_C3189 ,C2811_=_C3190 ,\nC2837_=_C2911 ,C2837_=_C2930 ,C2837_=_C2983 ,C2837_=_C3058 ,C2837_=_C3074 ,C2837_=_C3223 ,\nC2837_=_C3258 ,C2837_=_C3299 ,C2837_=_C3473 ,C2837_=_C3607 ,C2837_=_C3662 ,C2837_=_C3692 ,\nC2837_=_C3795 ,C2837_=_C3916 ,C2837_=_C3931 ,C2837_=_C3939 ,C2837_=_C3959 ,C2837_=_C3974 ,\nC2837_=_C3990 ,C2837_=_C3998 ,C2861_=_C3049 ,C2861_=_C3065 ,C2861_=_C3288 ,C2861_=_C3366 ,\nC2861_=_C3417 ,C2861_=_C3418 ,C2861_=_C3420 ,C2861_=_C3422 ,C2861_=_C3423 ,C2861_=_C3424 ,\nC2861_=_C3425 ,C2861_=_C3426 ,C2861_=_C3427 ,C2861_=_C3429 ,C2883_=_C2886 ,C2883_=_C2888 ,\nC2883_=_C2897 ,C2883_=_C3031 ,C2883_=_C3125 ,C2883_=_C3171 ,C2883_=_C3526 ,C2883_=_C3802 ,\nC2883_=_C3912 ,C2883_=_C3992 ,C2883_=_C4023 ,C2883_=_C4037 ,C2883_=_C4039 ,C2883_=_C4041 ,\nC2883_=_C4042 ,C2886_=_C2888 ,C2886_=_C3044 ,C2886_=_C3129 ,C2886_=_C3173 ,C2886_=_C3528 ,\nC2886_=_C3806 ,C2886_=_C4064 ,C2886_=_C4081 ,C2888_=_C2957 ,C2888_=_C3131 ,C2888_=_C3675 ,\nC2888_=_C3758 ,C2888_=_C3808 ,C2888_=_C3855 ,C2888_=_C3937 ,C2888_=_C4066 ,C2897_=_C3031 ,\nC2897_=_C3125 ,C2897_=_C3171 ,C2897_=_C3526 ,C2897_=_C3802 ,C2897_=_C3912 ,C2897_=_C3992 ,\nC2897_=_C4023 ,C2897_=_C4037 ,C2897_=_C4039 ,C2897_=_C4041 ,C2897_=_C4042 ,C2903_=_C2911 ,\nC2903_=_C3052 ,C2903_=_C3068 ,C2903_=_C3292 ,C2903_=_C3353 ,C2903_=_C3442 ,C2903_=_C3467 ,\nC2903_=_C3577 ,C2903_=_C3588 ,C2903_=_C3589 ,C2903_=_C3590 ,C2903_=_C3592 ,C2903_=_C3593 ,\nC2903_=_C3594 ,C2903_=_C3596 ,C2903_=_C3597 ,C2903_=_C3598 ,C2911_=_C2930 ,C2911_=_C2983 ,\nC2911_=_C3058 ,C2911_=_C3074 ,C2911_=_C3223 ,C2911_=_C3258 ,C2911_=_C3299 ,C2911_=_C3473 ,\nC2911_=_C3607 ,C2911_=_C3662 ,C2911_=_C3692 ,C2911_=_C3795 ,C2911_=_C3916 ,C2911_=_C3931 ,\nC2911_=_C3939 ,C2911_=_C3959 ,C2911_=_C3974 ,C2911_=_C3990 ,C2911_=_C3998 ,C2930_=_C2983 ,\nC2930_=_C3058 ,C2930_=_C3074 ,C2930_=_C3223 ,C2930_=_C3258 ,C2930_=_C3299 ,C2930_=_C3473 ,\nC2930_=_C3607 ,C2930_=_C3662 ,C2930_=_C3692 ,C2930_=_C3795 ,C2930_=_C3916 ,C2930_=_C3931 ,\nC2930_=_C3939 ,C2930_=_C3959 ,C2930_=_C3974 ,C2930_=_C3990 ,C2930_=_C3998 ,C2936_=_C3093 ,\nC2936_=_C3133 ,C2936_=_C3134 ,C2936_=_C3135 ,C2936_=_C3136 ,C2936_=_C3137 ,C2936_=_C3138 ,\nC2936_=_C3139 ,C2936_=_C3140 ,C2936_=_C3142 ,C2936_=_C3143 ,C2936_=_C3145 ,C2936_=_C3146 ,\nC2936_=_C3147 ,C2957_=_C3131 ,C2957_=_C3675 ,C2957_=_C3758 ,C2957_=_C3808 ,C2957_=_C3855 ,\nC2957_=_C3937 ,C2957_=_C4066 ,C2960_=_C3037 ,C2960_=_C3062 ,C2960_=_C3095 ,C2960_=_C3204 ,\nC2960_=_C3206 ,C2960_=_C3207 ,C2960_=_C3209 ,C2960_=_C3210 ,C2960_=_C3211 ,C2960_=_C3213 ,\nC2979_=_C2983 ,C2979_=_C3359 ,C2979_=_C3446 ,C2979_=_C3580 ,C2979_=_C3600 ,C2979_=_C3651 ,\nC2979_=_C3687 ,C2979_=_C3857 ,C2979_=_C3858 ,C2979_=_C3859 ,C2979_=_C3860 ,C2979_=_C3861 ,\nC2983_=_C3058 ,C2983_=_C3074 ,C2983_=_C3223 ,C2983_=_C3258 ,C2983_=_C3299 ,C2983_=_C3473 ,\nC2983_=_C3607 ,C2983_=_C3662 ,C2983_=_C3692 ,C2983_=_C3795 ,C2983_=_C3916 ,C2983_=_C3931 ,\nC2983_=_C3939 ,C2983_=_C3959 ,C2983_=_C3974 ,C2983_=_C3990 ,C2983_=_C3998 ,C2995_=_C2996 ,\nC2995_=_C2998 ,C2995_=_C3001 ,C2995_=_C3358 ,C2995_=_C3370 ,C2995_=_C3460 ,C2995_=_C3620 ,\nC2995_=_C3727 ,C2995_=_C3728 ,C2995_=_C3729 ,C2995_=_C3730 ,C2995_=_C3732 ,C2995_=_C3733 ,\nC2995_=_C3734 ,C2996_=_C2998 ,C2996_=_C3001 ,C2996_=_C3168 ,C2996_=_C3569 ,C2996_=_C3671 ,\nC2996_=_C3678 ,C2996_=_C3686 ,C2996_=_C3843 ,C2996_=_C3844 ,C2996_=_C3845 ,C2996_=_C3846 ,\nC2996_=_C3848 ,C2998_=_C3001 ,C2998_=_C3104 ,C2998_=_C3170 ,C2998_=_C3239 ,C2998_=_C3410 ,\nC2998_=_C3755 ,C2998_=_C3851 ,C2998_=_C3877 ,C2998_=_C3933 ,C2998_=_C3979 ,C2998_=_C3980 ,\nC2998_=_C3981 ,C2998_=_C3982 ,C2998_=_C3984 ,C3001_=_C3019 ,C3001_=_C3060 ,C3001_=_C3174 ,\nC3001_=_C3245 ,C3001_=_C3319 ,C3001_=_C3347 ,C3001_=_C3416 ,C3001_=_C3515 ,C3001_=_C3574 ,\nC3001_=_C3617 ,C3001_=_C3681 ,C3001_=_C3757 ,C3001_=_C3767 ,C3001_=_C3788 ,C3001_=_C3955 ,\nC3001_=_C4001 ,C3001_=_C4091 ,C3001_=_C4092 ,C3009_=_C3019 ,C3009_=_C3099 ,C3009_=_C3368 ,\nC3009_=_C3395 ,C3009_=_C3466 ,C3009_=_C3550 ,C3009_=_C3551 ,C3009_=_C3552 ,C3009_=_C3553 ,\nC3009_=_C3554 ,C3009_=_C3555 ,C3009_=_C3556 ,C3009_=_C3558 ,C3009_=_C3560 ,C3009_=_C3561 ,\nC3009_=_C3562 ,C3009_=_C3563 ,C3019_=_C3060 ,C3019_=_C3174 ,C3019_=_C3245 ,C3019_=_C3319 ,\nC3019_=_C3347 ,C3019_=_C3416 ,C3019_=_C3515 ,C3019_=_C3574 ,C3019_=_C3617 ,C3019_=_C3681 ,\nC3019_=_C3757 ,C3019_=_C3767 ,C3019_=_C3788 ,C3019_=_C3955 ,C3019_=_C4001</w:t>
      </w:r>
    </w:p>
    <w:p>
      <w:pPr>
        <w:pStyle w:val="PreformattedText"/>
        <w:bidi w:val="0"/>
        <w:spacing w:before="0" w:after="0"/>
        <w:jc w:val="left"/>
        <w:rPr/>
      </w:pPr>
      <w:r>
        <w:rPr/>
        <w:t xml:space="preserve"> </w:t>
      </w:r>
      <w:r>
        <w:rPr/>
        <w:t>,C3019_=_C4091 ,\nC3019_=_C4092 ,C3022_=_C3031 ,C3022_=_C3406 ,C3022_=_C3538 ,C3022_=_C3539 ,C3022_=_C3540 ,\nC3022_=_C3543 ,C3022_=_C3545 ,C3022_=_C3546 ,C3022_=_C3547 ,C3022_=_C3548 ,C3022_=_C3549 ,\nC3031_=_C3125 ,C3031_=_C3171 ,C3031_=_C3526 ,C3031_=_C3802 ,C3031_=_C3912 ,C3031_=_C3992 ,\nC3031_=_C4023 ,C3031_=_C4037 ,C3031_=_C4039 ,C3031_=_C4041 ,C3031_=_C4042 ,C3037_=_C3044 ,\nC3037_=_C3062 ,C3037_=_C3095 ,C3037_=_C3204 ,C3037_=_C3206 ,C3037_=_C3207 ,C3037_=_C3209 ,\nC3037_=_C3210 ,C3037_=_C3211 ,C3037_=_C3213 ,C3044_=_C3129 ,C3044_=_C3173 ,C3044_=_C3528 ,\nC3044_=_C3806 ,C3044_=_C4064 ,C3044_=_C4081 ,C3049_=_C3052 ,C3049_=_C3058 ,C3049_=_C3060 ,\nC3049_=_C3065 ,C3049_=_C3288 ,C3049_=_C3366 ,C3049_=_C3417 ,C3049_=_C3418 ,C3049_=_C3420 ,\nC3049_=_C3422 ,C3049_=_C3423 ,C3049_=_C3424 ,C3049_=_C3425 ,C3049_=_C3426 ,C3049_=_C3427 ,\nC3049_=_C3429 ,C3052_=_C3058 ,C3052_=_C3060 ,C3052_=_C3068 ,C3052_=_C3292 ,C3052_=_C3353 ,\nC3052_=_C3442 ,C3052_=_C3467 ,C3052_=_C3577 ,C3052_=_C3588 ,C3052_=_C3589 ,C3052_=_C3590 ,\nC3052_=_C3592 ,C3052_=_C3593 ,C3052_=_C3594 ,C3052_=_C3596 ,C3052_=_C3597 ,C3052_=_C3598 ,\nC3058_=_C3060 ,C3058_=_C3074 ,C3058_=_C3223 ,C3058_=_C3258 ,C3058_=_C3299 ,C3058_=_C3473 ,\nC3058_=_C3607 ,C3058_=_C3662 ,C3058_=_C3692 ,C3058_=_C3795 ,C3058_=_C3916 ,C3058_=_C3931 ,\nC3058_=_C3939 ,C3058_=_C3959 ,C3058_=_C3974 ,C3058_=_C3990 ,C3058_=_C3998 ,C3060_=_C3174 ,\nC3060_=_C3245 ,C3060_=_C3319 ,C3060_=_C3347 ,C3060_=_C3416 ,C3060_=_C3515 ,C3060_=_C3574 ,\nC3060_=_C3617 ,C3060_=_C3681 ,C3060_=_C3757 ,C3060_=_C3767 ,C3060_=_C3788 ,C3060_=_C3955 ,\nC3060_=_C4001 ,C3060_=_C4091 ,C3060_=_C4092 ,C3062_=_C3065 ,C3062_=_C3068 ,C3062_=_C3074 ,\nC3062_=_C3095 ,C3062_=_C3204 ,C3062_=_C3206 ,C3062_=_C3207 ,C3062_=_C3209 ,C3062_=_C3210 ,\nC3062_=_C3211 ,C3062_=_C3213 ,C3065_=_C3068 ,C3065_=_C3074 ,C3065_=_C3288 ,C3065_=_C3366 ,\nC3065_=_C3417 ,C3065_=_C3418 ,C3065_=_C3420 ,C3065_=_C3422 ,C3065_=_C3423 ,C3065_=_C3424 ,\nC3065_=_C3425 ,C3065_=_C3426 ,C3065_=_C3427 ,C3065_=_C3429 ,C3068_=_C3074 ,C3068_=_C3292 ,\nC3068_=_C3353 ,C3068_=_C3442 ,C3068_=_C3467 ,C3068_=_C3577 ,C3068_=_C3588 ,C3068_=_C3589 ,\nC3068_=_C3590 ,C3068_=_C3592 ,C3068_=_C3593 ,C3068_=_C3594 ,C3068_=_C3596 ,C3068_=_C3597 ,\nC3068_=_C3598 ,C3074_=_C3223 ,C3074_=_C3258 ,C3074_=_C3299 ,C3074_=_C3473 ,C3074_=_C3607 ,\nC3074_=_C3662 ,C3074_=_C3692 ,C3074_=_C3795 ,C3074_=_C3916 ,C3074_=_C3931 ,C3074_=_C3939 ,\nC3074_=_C3959 ,C3074_=_C3974 ,C3074_=_C3990 ,C3074_=_C3998 ,C3081_=_C3262 ,C3081_=_C3323 ,\nC3081_=_C3324 ,C3081_=_C3325 ,C3081_=_C3326 ,C3081_=_C3328 ,C3081_=_C3329 ,C3081_=_C3330 ,\nC3081_=_C3332 ,C3081_=_C3333 ,C3093_=_C3095 ,C3093_=_C3099 ,C3093_=_C3102 ,C3093_=_C3104 ,\nC3093_=_C3133 ,C3093_=_C3134 ,C3093_=_C3135 ,C3093_=_C3136 ,C3093_=_C3137 ,C3093_=_C3138 ,\nC3093_=_C3139 ,C3093_=_C3140 ,C3093_=_C3142 ,C3093_=_C3143 ,C3093_=_C3145 ,C3093_=_C3146 ,\nC3093_=_C3147 ,C3095_=_C3099 ,C3095_=_C3102 ,C3095_=_C3104 ,C3095_=_C3204 ,C3095_=_C3206 ,\nC3095_=_C3207 ,C3095_=_C3209 ,C3095_=_C3210 ,C3095_=_C3211 ,C3095_=_C3213 ,C3099_=_C3102 ,\nC3099_=_C3104 ,C3099_=_C3368 ,C3099_=_C3395 ,C3099_=_C3466 ,C3099_=_C3550 ,C3099_=_C3551 ,\nC3099_=_C3552 ,C3099_=_C3553 ,C3099_=_C3554 ,C3099_=_C3555 ,C3099_=_C3556 ,C3099_=_C3558 ,\nC3099_=_C3560 ,C3099_=_C3561 ,C3099_=_C3562 ,C3099_=_C3563 ,C3102_=_C3104 ,C3102_=_C3379 ,\nC3102_=_C3387 ,C3102_=_C3472 ,C3102_=_C3690 ,C3102_=_C3812 ,C3102_=_C3874 ,C3102_=_C3945 ,\nC3102_=_C3946 ,C3102_=_C3947 ,C3102_=_C3948 ,C3102_=_C3949 ,C3102_=_C3950 ,C3104_=_C3170 ,\nC3104_=_C3239 ,C3104_=_C3410 ,C3104_=_C3755 ,C3104_=_C3851 ,C3104_=_C3877 ,C3104_=_C3933 ,\nC3104_=_C3979 ,C3104_=_C3980 ,C3104_=_C3981 ,C3104_=_C3982 ,C3104_=_C3984 ,C3115_=_C3156 ,\nC3115_=_C3672 ,C3115_=_C3894 ,C3115_=_C3921 ,C3115_=_C3922 ,C3115_=_C3923 ,C3125_=_C3129 ,\nC3125_=_C3131 ,C3125_=_C3171 ,C3125_=_C3526 ,C3125_=_C3802 ,C3125_=_C3912 ,C3125_=_C3992 ,\nC3125_=_C4023 ,C3125_=_C4037 ,C3125_=_C4039 ,C3125_=_C4041 ,C3125_=_C4042 ,C3129_=_C3131 ,\nC3129_=_C3173 ,C3129_=_C3528 ,C3129_=_C3806 ,C3129_=_C4064 ,C3129_=_C4081 ,C3131_=_C3675 ,\nC3131_=_C3758 ,C3131_=_C3808 ,C3131_=_C3855 ,C3131_=_C3937 ,C3131_=_C4066 ,C3133_=_C3134 ,\nC3133_=_C3135 ,C3133_=_C3136 ,C3133_=_C3137 ,C3133_=_C3138 ,C3133_=_C3139 ,C3133_=_C3140 ,\nC3133_=_C3142 ,C3133_=_C3143 ,C3133_=_C3145 ,C3133_=_C3146 ,C3133_=_C3147 ,C3133_=_C3258 ,\nC3134_=_C3135 ,C3134_=_C3136 ,C3134_=_C3137 ,C3134_=_C3138 ,C3134_=_C3139 ,C3134_=_C3140 ,\nC3134_=_C3142 ,C3134_=_C3143 ,C3134_=_C3145 ,C3134_=_C3146 ,C3134_=_C3147 ,C3134_=_C3284 ,\nC3135_=_C3136 ,C3135_=_C3137 ,C3135_=_C3138 ,C3135_=_C3139 ,C3135_=_C3140 ,C3135_=_C3142 ,\nC3135_=_C3143 ,C3135_=_C3145 ,C3135_=_C3146 ,C3135_=_C3147 ,C3135_=_C3387 ,C3135_=_C3389 ,\nC3136_=_C3137 ,C3136_=_C3138 ,C3136_=_C3139 ,C3136_=_C3140 ,C3136_=_C3142 ,C3136_=_C3143 ,\nC3136_=_C3145 ,C3136_=_C3146 ,C3136_=_C3147 ,C3136_=_C3417 ,C3136_=_C3466 ,C3136_=_C3467 ,\nC3136_=_C3472 ,C3136_=_C3473 ,C3137_=_C3138 ,C3137_=_C3139 ,C3137_=_C3140 ,C3137_=_C3142 ,\nC3137_=_C3143 ,C3137_=_C3145 ,C3137_=_C3146 ,C3137_=_C3147 ,C3137_=_C3487 ,C3138_=_C3139 ,\nC3138_=_C3140 ,C3138_=_C3142 ,C3138_=_C3143 ,C3138_=_C3145 ,C3138_=_C3146 ,C3138_=_C3147 ,\nC3138_=_C3329 ,C3138_=_C3589 ,C3138_=_C3651 ,C3138_=_C3654 ,C3139_=_C3140 ,C3139_=_C3142 ,\nC3139_=_C3143 ,C3139_=_C3145 ,C3139_=_C3146 ,C3139_=_C3147 ,C3139_=_C3425 ,C3140_=_C3142 ,\nC3140_=_C3143 ,C3140_=_C3145 ,C3140_=_C3146 ,C3140_=_C3147 ,C3142_=_C3143 ,C3142_=_C3145 ,\nC3142_=_C3146 ,C3142_=_C3147 ,C3142_=_C3186 ,C3142_=_C3922 ,C3143_=_C3145 ,C3143_=_C3146 ,\nC3143_=_C3147 ,C3143_=_C3733 ,C3143_=_C3843 ,C3143_=_C3999 ,C3145_=_C3146 ,C3145_=_C3147 ,\nC3145_=_C3188 ,C3145_=_C3947 ,C3146_=_C3147 ,C3146_=_C3950 ,C3147_=_C3549 ,C3148_=_C3156 ,\nC3148_=_C3178 ,C3148_=_C3180 ,C3148_=_C3181 ,C3148_=_C3182 ,C3148_=_C3184 ,C3148_=_C3186 ,\nC3148_=_C3187 ,C3148_=_C3188 ,C3148_=_C3189 ,C3148_=_C3190 ,C3156_=_C3672 ,C3156_=_C3894 ,\nC3156_=_C3921 ,C3156_=_C3922 ,C3156_=_C3923 ,C3168_=_C3170 ,C3168_=_C3171 ,C3168_=_C3173 ,\nC3168_=_C3174 ,C3168_=_C3569 ,C3168_=_C3671 ,C3168_=_C3678 ,C3168_=_C3686 ,C3168_=_C3843 ,\nC3168_=_C3844 ,C3168_=_C3845 ,C3168_=_C3846 ,C3168_=_C3848 ,C3170_=_C3171 ,C3170_=_C3173 ,\nC3170_=_C3174 ,C3170_=_C3239 ,C3170_=_C3410 ,C3170_=_C3755 ,C3170_=_C3851 ,C3170_=_C3877 ,\nC3170_=_C3933 ,C3170_=_C3979 ,C3170_=_C3980 ,C3170_=_C3981 ,C3170_=_C3982 ,C3170_=_C3984 ,\nC3171_=_C3173 ,C3171_=_C3174 ,C3171_=_C3526 ,C3171_=_C3802 ,C3171_=_C3912 ,C3171_=_C3992 ,\nC3171_=_C4023 ,C3171_=_C4037 ,C3171_=_C4039 ,C3171_=_C4041 ,C3171_=_C4042 ,C3173_=_C3174 ,\nC3173_=_C3528 ,C3173_=_C3806 ,C3173_=_C4064 ,C3173_=_C4081 ,C3174_=_C3245 ,C3174_=_C3319 ,\nC3174_=_C3347 ,C3174_=_C3416 ,C3174_=_C3515 ,C3174_=_C3574 ,C3174_=_C3617 ,C3174_=_C3681 ,\nC3174_=_C3757 ,C3174_=_C3767 ,C3174_=_C3788 ,C3174_=_C3955 ,C3174_=_C4001 ,C3174_=_C4091 ,\nC3174_=_C4092 ,C3178_=_C3180 ,C3178_=_C3181 ,C3178_=_C3182 ,C3178_=_C3184 ,C3178_=_C3186 ,\nC3178_=_C3187 ,C3178_=_C3188 ,C3178_=_C3189 ,C3178_=_C3190 ,C3180_=_C3181 ,C3180_=_C3182 ,\nC3180_=_C3184 ,C3180_=_C3186 ,C3180_=_C3187 ,C3180_=_C3188 ,C3180_=_C3189 ,C3180_=_C3190 ,\nC3180_=_C3551 ,C3180_=_C3755 ,C3180_=_C3757 ,C3180_=_C3758 ,C3181_=_C3182 ,C3181_=_C3184 ,\nC3181_=_C3186 ,C3181_=_C3187 ,C3181_=_C3188 ,C3181_=_C3189 ,C3181_=_C3190 ,C3181_=_C3553 ,\nC3181_=_C3851 ,C3181_=_C3855 ,C3182_=_C3184 ,C3182_=_C3186 ,C3182_=_C3187 ,C3182_=_C3188 ,\nC3182_=_C3189 ,C3182_=_C3190 ,C3182_=_C3894 ,C3184_=_C3186 ,C3184_=_C3187 ,C3184_=_C3188 ,\nC3184_=_C3189 ,C3184_=_C3190 ,C3184_=_C3556 ,C3184_=_C3933 ,C3184_=_C3937 ,C3186_=_C3187 ,\nC3186_=_C3188 ,C3186_=_C3189 ,C3186_=_C3190 ,C3186_=_C3922 ,C3187_=_C3188 ,C3187_=_C3189 ,\nC3187_=_C3190 ,C3187_=_C3998 ,C3188_=_C3189 ,C3188_=_C3190 ,C3188_=_C3947 ,C3189_=_C3190 ,\nC3201_=_C3284 ,C3201_=_C3300 ,C3201_=_C3389 ,C3201_=_C3487 ,C3201_=_C3583 ,C3201_=_C3654 ,\nC3201_=_C3952 ,C3201_=_C3999 ,C3201_=_C4030 ,C3201_=_C4031 ,C3201_=_C4032 ,C3204_=_C3206 ,\nC3204_=_C3207 ,C3204_=_C3209 ,C3204_=_C3210 ,C3204_=_C3211 ,C3204_=_C3213 ,C3204_=_C3366 ,\nC3204_=_C3368 ,C3204_=_C3370 ,C3204_=_C3379 ,C3206_=_C3207 ,C3206_=_C3209 ,C3206_=_C3210 ,\nC3206_=_C3211 ,C3206_=_C3213 ,C3206_=_C3540 ,C3206_=_C3552 ,C3206_=_C3812 ,C3207_=_C3209 ,\nC3207_=_C3210 ,C3207_=_C3211 ,C3207_=_C3213 ,C3207_=_C3554 ,C3207_=_C3874 ,C3207_=_C3877 ,\nC3209_=_C3210 ,C3209_=_C3211 ,C3209_=_C3213 ,C3209_=_C3558 ,C3209_=_C3593 ,C3209_=_C3945 ,\nC3210_=_C3211 ,C3210_=_C3213 ,C3210_=_C3561 ,C3210_=_C3949 ,C3210_=_C3980 ,C3211_=_C3213 ,\nC3211_=_C3981 ,C3223_=_C3258 ,C3223_=_C3299 ,C3223_=_C3473 ,C3223_=_C3607 ,C3223_=_C3662 ,\nC3223_=_C3692 ,C3223_=_C3795 ,C3223_=_C3916 ,C3223_=_C3931 ,C3223_=_C3939 ,C3223_=_C3959 ,\nC3223_=_C3974 ,C3223_=_C3990 ,C3223_=_C3998 ,C3239_=_C3245 ,C3239_=_C3410 ,C3239_=_C3755 ,\nC3239_=_C3851 ,C3239_=_C3877 ,C3239_=_C3933 ,C3239_=_C3979 ,C3239_=_C3980 ,C3239_=_C3981 ,\nC3239_=_C3982 ,C3239_=_C3984 ,C3245_=_C3319 ,C3245_=_C3347 ,C3245_=_C3416 ,C3245_=_C3515 ,\nC3245_=_C3574 ,C3245_=_C3617 ,C3245_=_C3681 ,C3245_=_C3757 ,C3245_=_C3767 ,C3245_=_C3788 ,\nC3245_=_C3955 ,C3245_=_C4001 ,C3245_=_C4091 ,C3245_=_C4092 ,C3258_=_C3299 ,C3258_=_C3473 ,\nC3258_=_C3607 ,C3258_=_C3662 ,C3258_=_C3692 ,C3258_=_C3795 ,C3258_=_C3916 ,C3258_=_C3931 ,\nC3258_=_C3939 ,C3258_=_C3959 ,C3258_=_C3974 ,C3258_=_C3990 ,C3258_=_C3998 ,C3262_=_C3323 ,\nC3262_=_C3324 ,C3262_=_C3325 ,C3262_=_C3326 ,C3262_=_C3328 ,C3262_=_C3329 ,C3262_=_C3330 ,\nC3262_=_C3332 ,C3262_=_C3333 ,C3284_=_C3300 ,C3284_=_C3389 ,C3284_=_C3487 ,C3284_=_C3583 ,\nC3284_=_C3654 ,C3284_=_C3952 ,C3284_=_C3999 ,C3284_=_C4030 ,C3284_=_C4031 ,C3284_=_C4032 ,\nC3288_=_C3292 ,C3288_=_C3299 ,C3288_=_C3300 ,C3288_=_C3366 ,C3288_=_C3417 ,C3288_=_C3418 ,\nC3288_=_C3420 ,C3288_=_C3422 ,C3288_=_C3423 ,C3288_=_C3424 ,C3288_=_C3425 ,C3288_=_C3426 ,\nC3288_=_C3427 ,C3288_=_C3429 ,C3292_=_C3299 ,C3292_=_C3300 ,C3292_=_C3353 ,C3292_=_C3442 ,\nC3292_=_C3467 ,C3292_=_C3577 ,C3292_=_C3588</w:t>
      </w:r>
    </w:p>
    <w:p>
      <w:pPr>
        <w:pStyle w:val="PreformattedText"/>
        <w:bidi w:val="0"/>
        <w:spacing w:before="0" w:after="0"/>
        <w:jc w:val="left"/>
        <w:rPr/>
      </w:pPr>
      <w:r>
        <w:rPr/>
        <w:t xml:space="preserve"> </w:t>
      </w:r>
      <w:r>
        <w:rPr/>
        <w:t>,C3292_=_C3589 ,C3292_=_C3590 ,C3292_=_C3592 ,\nC3292_=_C3593 ,C3292_=_C3594 ,C3292_=_C3596 ,C3292_=_C3597 ,C3292_=_C3598 ,C3299_=_C3300 ,\nC3299_=_C3473 ,C3299_=_C3607 ,C3299_=_C3662 ,C3299_=_C3692 ,C3299_=_C3795 ,C3299_=_C3916 ,\nC3299_=_C3931 ,C3299_=_C3939 ,C3299_=_C3959 ,C3299_=_C3974 ,C3299_=_C3990 ,C3299_=_C3998 ,\nC3300_=_C3389 ,C3300_=_C3487 ,C3300_=_C3583 ,C3300_=_C3654 ,C3300_=_C3952 ,C3300_=_C3999 ,\nC3300_=_C4030 ,C3300_=_C4031 ,C3300_=_C4032 ,C3319_=_C3347 ,C3319_=_C3416 ,C3319_=_C3515 ,\nC3319_=_C3574 ,C3319_=_C3617 ,C3319_=_C3681 ,C3319_=_C3757 ,C3319_=_C3767 ,C3319_=_C3788 ,\nC3319_=_C3955 ,C3319_=_C4001 ,C3319_=_C4091 ,C3319_=_C4092 ,C3323_=_C3324 ,C3323_=_C3325 ,\nC3323_=_C3326 ,C3323_=_C3328 ,C3323_=_C3329 ,C3323_=_C3330 ,C3323_=_C3332 ,C3323_=_C3333 ,\nC3323_=_C3353 ,C3323_=_C3358 ,C3323_=_C3359 ,C3324_=_C3325 ,C3324_=_C3326 ,C3324_=_C3328 ,\nC3324_=_C3329 ,C3324_=_C3330 ,C3324_=_C3332 ,C3324_=_C3333 ,C3324_=_C3395 ,C3325_=_C3326 ,\nC3325_=_C3328 ,C3325_=_C3329 ,C3325_=_C3330 ,C3325_=_C3332 ,C3325_=_C3333 ,C3325_=_C3442 ,\nC3325_=_C3446 ,C3326_=_C3328 ,C3326_=_C3329 ,C3326_=_C3330 ,C3326_=_C3332 ,C3326_=_C3333 ,\nC3326_=_C3577 ,C3326_=_C3580 ,C3326_=_C3583 ,C3328_=_C3329 ,C3328_=_C3330 ,C3328_=_C3332 ,\nC3328_=_C3333 ,C3328_=_C3588 ,C3328_=_C3600 ,C3328_=_C3607 ,C3329_=_C3330 ,C3329_=_C3332 ,\nC3329_=_C3333 ,C3329_=_C3589 ,C3329_=_C3651 ,C3329_=_C3654 ,C3330_=_C3332 ,C3330_=_C3333 ,\nC3330_=_C3678 ,C3330_=_C3681 ,C3332_=_C3333 ,C3332_=_C3548 ,C3332_=_C3846 ,C3332_=_C3860 ,\nC3332_=_C3948 ,C3333_=_C3597 ,C3333_=_C3861 ,C3333_=_C4030 ,C3347_=_C3416 ,C3347_=_C3515 ,\nC3347_=_C3574 ,C3347_=_C3617 ,C3347_=_C3681 ,C3347_=_C3757 ,C3347_=_C3767 ,C3347_=_C3788 ,\nC3347_=_C3955 ,C3347_=_C4001 ,C3347_=_C4091 ,C3347_=_C4092 ,C3353_=_C3358 ,C3353_=_C3359 ,\nC3353_=_C3442 ,C3353_=_C3467 ,C3353_=_C3577 ,C3353_=_C3588 ,C3353_=_C3589 ,C3353_=_C3590 ,\nC3353_=_C3592 ,C3353_=_C3593 ,C3353_=_C3594 ,C3353_=_C3596 ,C3353_=_C3597 ,C3353_=_C3598 ,\nC3358_=_C3359 ,C3358_=_C3370 ,C3358_=_C3460 ,C3358_=_C3620 ,C3358_=_C3727 ,C3358_=_C3728 ,\nC3358_=_C3729 ,C3358_=_C3730 ,C3358_=_C3732 ,C3358_=_C3733 ,C3358_=_C3734 ,C3359_=_C3446 ,\nC3359_=_C3580 ,C3359_=_C3600 ,C3359_=_C3651 ,C3359_=_C3687 ,C3359_=_C3857 ,C3359_=_C3858 ,\nC3359_=_C3859 ,C3359_=_C3860 ,C3359_=_C3861 ,C3366_=_C3368 ,C3366_=_C3370 ,C3366_=_C3379 ,\nC3366_=_C3417 ,C3366_=_C3418 ,C3366_=_C3420 ,C3366_=_C3422 ,C3366_=_C3423 ,C3366_=_C3424 ,\nC3366_=_C3425 ,C3366_=_C3426 ,C3366_=_C3427 ,C3366_=_C3429 ,C3368_=_C3370 ,C3368_=_C3379 ,\nC3368_=_C3395 ,C3368_=_C3466 ,C3368_=_C3550 ,C3368_=_C3551 ,C3368_=_C3552 ,C3368_=_C3553 ,\nC3368_=_C3554 ,C3368_=_C3555 ,C3368_=_C3556 ,C3368_=_C3558 ,C3368_=_C3560 ,C3368_=_C3561 ,\nC3368_=_C3562 ,C3368_=_C3563 ,C3370_=_C3379 ,C3370_=_C3460 ,C3370_=_C3620 ,C3370_=_C3727 ,\nC3370_=_C3728 ,C3370_=_C3729 ,C3370_=_C3730 ,C3370_=_C3732 ,C3370_=_C3733 ,C3370_=_C3734 ,\nC3379_=_C3387 ,C3379_=_C3472 ,C3379_=_C3690 ,C3379_=_C3812 ,C3379_=_C3874 ,C3379_=_C3945 ,\nC3379_=_C3946 ,C3379_=_C3947 ,C3379_=_C3948 ,C3379_=_C3949 ,C3379_=_C3950 ,C3387_=_C3389 ,\nC3387_=_C3472 ,C3387_=_C3690 ,C3387_=_C3812 ,C3387_=_C3874 ,C3387_=_C3945 ,C3387_=_C3946 ,\nC3387_=_C3947 ,C3387_=_C3948 ,C3387_=_C3949 ,C3387_=_C3950 ,C3389_=_C3487 ,C3389_=_C3583 ,\nC3389_=_C3654 ,C3389_=_C3952 ,C3389_=_C3999 ,C3389_=_C4030 ,C3389_=_C4031 ,C3389_=_C4032 ,\nC3395_=_C3466 ,C3395_=_C3550 ,C3395_=_C3551 ,C3395_=_C3552 ,C3395_=_C3553 ,C3395_=_C3554 ,\nC3395_=_C3555 ,C3395_=_C3556 ,C3395_=_C3558 ,C3395_=_C3560 ,C3395_=_C3561 ,C3395_=_C3562 ,\nC3395_=_C3563 ,C3406_=_C3410 ,C3406_=_C3416 ,C3406_=_C3538 ,C3406_=_C3539 ,C3406_=_C3540 ,\nC3406_=_C3543 ,C3406_=_C3545 ,C3406_=_C3546 ,C3406_=_C3547 ,C3406_=_C3548 ,C3406_=_C3549 ,\nC3410_=_C3416 ,C3410_=_C3755 ,C3410_=_C3851 ,C3410_=_C3877 ,C3410_=_C3933 ,C3410_=_C3979 ,\nC3410_=_C3980 ,C3410_=_C3981 ,C3410_=_C3982 ,C3410_=_C3984 ,C3416_=_C3515 ,C3416_=_C3574 ,\nC3416_=_C3617 ,C3416_=_C3681 ,C3416_=_C3757 ,C3416_=_C3767 ,C3416_=_C3788 ,C3416_=_C3955 ,\nC3416_=_C4001 ,C3416_=_C4091 ,C3416_=_C4092 ,C3417_=_C3418 ,C3417_=_C3420 ,C3417_=_C3422 ,\nC3417_=_C3423 ,C3417_=_C3424 ,C3417_=_C3425 ,C3417_=_C3426 ,C3417_=_C3427 ,C3417_=_C3429 ,\nC3417_=_C3466 ,C3417_=_C3467 ,C3417_=_C3472 ,C3417_=_C3473 ,C3418_=_C3420 ,C3418_=_C3422 ,\nC3418_=_C3423 ,C3418_=_C3424 ,C3418_=_C3425 ,C3418_=_C3426 ,C3418_=_C3427 ,C3418_=_C3429 ,\nC3420_=_C3422 ,C3420_=_C3423 ,C3420_=_C3424 ,C3420_=_C3425 ,C3420_=_C3426 ,C3420_=_C3427 ,\nC3420_=_C3429 ,C3420_=_C3590 ,C3420_=_C3662 ,C3422_=_C3423 ,C3422_=_C3424 ,C3422_=_C3425 ,\nC3422_=_C3426 ,C3422_=_C3427 ,C3422_=_C3429 ,C3422_=_C3727 ,C3423_=_C3424 ,C3423_=_C3425 ,\nC3423_=_C3426 ,C3423_=_C3427 ,C3423_=_C3429 ,C3423_=_C3728 ,C3424_=_C3425 ,C3424_=_C3426 ,\nC3424_=_C3427 ,C3424_=_C3429 ,C3424_=_C3729 ,C3425_=_C3426 ,C3425_=_C3427 ,C3425_=_C3429 ,\nC3426_=_C3427 ,C3426_=_C3429 ,C3426_=_C3730 ,C3427_=_C3429 ,C3427_=_C3592 ,C3427_=_C3939 ,\nC3442_=_C3446 ,C3442_=_C3467 ,C3442_=_C3577 ,C3442_=_C3588 ,C3442_=_C3589 ,C3442_=_C3590 ,\nC3442_=_C3592 ,C3442_=_C3593 ,C3442_=_C3594 ,C3442_=_C3596 ,C3442_=_C3597 ,C3442_=_C3598 ,\nC3446_=_C3580 ,C3446_=_C3600 ,C3446_=_C3651 ,C3446_=_C3687 ,C3446_=_C3857 ,C3446_=_C3858 ,\nC3446_=_C3859 ,C3446_=_C3860 ,C3446_=_C3861 ,C3460_=_C3620 ,C3460_=_C3727 ,C3460_=_C3728 ,\nC3460_=_C3729 ,C3460_=_C3730 ,C3460_=_C3732 ,C3460_=_C3733 ,C3460_=_C3734 ,C3466_=_C3467 ,\nC3466_=_C3472 ,C3466_=_C3473 ,C3466_=_C3550 ,C3466_=_C3551 ,C3466_=_C3552 ,C3466_=_C3553 ,\nC3466_=_C3554 ,C3466_=_C3555 ,C3466_=_C3556 ,C3466_=_C3558 ,C3466_=_C3560 ,C3466_=_C3561 ,\nC3466_=_C3562 ,C3466_=_C3563 ,C3467_=_C3472 ,C3467_=_C3473 ,C3467_=_C3577 ,C3467_=_C3588 ,\nC3467_=_C3589 ,C3467_=_C3590 ,C3467_=_C3592 ,C3467_=_C3593 ,C3467_=_C3594 ,C3467_=_C3596 ,\nC3467_=_C3597 ,C3467_=_C3598 ,C3472_=_C3473 ,C3472_=_C3690 ,C3472_=_C3812 ,C3472_=_C3874 ,\nC3472_=_C3945 ,C3472_=_C3946 ,C3472_=_C3947 ,C3472_=_C3948 ,C3472_=_C3949 ,C3472_=_C3950 ,\nC3473_=_C3607 ,C3473_=_C3662 ,C3473_=_C3692 ,C3473_=_C3795 ,C3473_=_C3916 ,C3473_=_C3931 ,\nC3473_=_C3939 ,C3473_=_C3959 ,C3473_=_C3974 ,C3473_=_C3990 ,C3473_=_C3998 ,C3487_=_C3583 ,\nC3487_=_C3654 ,C3487_=_C3952 ,C3487_=_C3999 ,C3487_=_C4030 ,C3487_=_C4031 ,C3487_=_C4032 ,\nC3515_=_C3574 ,C3515_=_C3617 ,C3515_=_C3681 ,C3515_=_C3757 ,C3515_=_C3767 ,C3515_=_C3788 ,\nC3515_=_C3955 ,C3515_=_C4001 ,C3515_=_C4091 ,C3515_=_C4092 ,C3526_=_C3528 ,C3526_=_C3802 ,\nC3526_=_C3912 ,C3526_=_C3992 ,C3526_=_C4023 ,C3526_=_C4037 ,C3526_=_C4039 ,C3526_=_C4041 ,\nC3526_=_C4042 ,C3528_=_C3806 ,C3528_=_C4064 ,C3528_=_C4081 ,C3538_=_C3539 ,C3538_=_C3540 ,\nC3538_=_C3543 ,C3538_=_C3545 ,C3538_=_C3546 ,C3538_=_C3547 ,C3538_=_C3548 ,C3538_=_C3549 ,\nC3538_=_C3620 ,C3539_=_C3540 ,C3539_=_C3543 ,C3539_=_C3545 ,C3539_=_C3546 ,C3539_=_C3547 ,\nC3539_=_C3548 ,C3539_=_C3549 ,C3539_=_C3686 ,C3539_=_C3687 ,C3539_=_C3690 ,C3539_=_C3692 ,\nC3540_=_C3543 ,C3540_=_C3545 ,C3540_=_C3546 ,C3540_=_C3547 ,C3540_=_C3548 ,C3540_=_C3549 ,\nC3540_=_C3552 ,C3540_=_C3812 ,C3543_=_C3545 ,C3543_=_C3546 ,C3543_=_C3547 ,C3543_=_C3548 ,\nC3543_=_C3549 ,C3543_=_C3555 ,C3543_=_C3732 ,C3543_=_C3921 ,C3545_=_C3546 ,C3545_=_C3547 ,\nC3545_=_C3548 ,C3545_=_C3549 ,C3546_=_C3547 ,C3546_=_C3548 ,C3546_=_C3549 ,C3546_=_C3560 ,\nC3546_=_C3844 ,C3546_=_C3859 ,C3546_=_C3946 ,C3547_=_C3548 ,C3547_=_C3549 ,C3548_=_C3549 ,\nC3548_=_C3846 ,C3548_=_C3860 ,C3548_=_C3948 ,C3550_=_C3551 ,C3550_=_C3552 ,C3550_=_C3553 ,\nC3550_=_C3554 ,C3550_=_C3555 ,C3550_=_C3556 ,C3550_=_C3558 ,C3550_=_C3560 ,C3550_=_C3561 ,\nC3550_=_C3562 ,C3550_=_C3563 ,C3551_=_C3552 ,C3551_=_C3553 ,C3551_=_C3554 ,C3551_=_C3555 ,\nC3551_=_C3556 ,C3551_=_C3558 ,C3551_=_C3560 ,C3551_=_C3561 ,C3551_=_C3562 ,C3551_=_C3563 ,\nC3551_=_C3755 ,C3551_=_C3757 ,C3551_=_C3758 ,C3552_=_C3553 ,C3552_=_C3554 ,C3552_=_C3555 ,\nC3552_=_C3556 ,C3552_=_C3558 ,C3552_=_C3560 ,C3552_=_C3561 ,C3552_=_C3562 ,C3552_=_C3563 ,\nC3552_=_C3812 ,C3553_=_C3554 ,C3553_=_C3555 ,C3553_=_C3556 ,C3553_=_C3558 ,C3553_=_C3560 ,\nC3553_=_C3561 ,C3553_=_C3562 ,C3553_=_C3563 ,C3553_=_C3851 ,C3553_=_C3855 ,C3554_=_C3555 ,\nC3554_=_C3556 ,C3554_=_C3558 ,C3554_=_C3560 ,C3554_=_C3561 ,C3554_=_C3562 ,C3554_=_C3563 ,\nC3554_=_C3874 ,C3554_=_C3877 ,C3555_=_C3556 ,C3555_=_C3558 ,C3555_=_C3560 ,C3555_=_C3561 ,\nC3555_=_C3562 ,C3555_=_C3563 ,C3555_=_C3732 ,C3555_=_C3921 ,C3556_=_C3558 ,C3556_=_C3560 ,\nC3556_=_C3561 ,C3556_=_C3562 ,C3556_=_C3563 ,C3556_=_C3933 ,C3556_=_C3937 ,C3558_=_C3560 ,\nC3558_=_C3561 ,C3558_=_C3562 ,C3558_=_C3563 ,C3558_=_C3593 ,C3558_=_C3945 ,C3560_=_C3561 ,\nC3560_=_C3562 ,C3560_=_C3563 ,C3560_=_C3844 ,C3560_=_C3859 ,C3560_=_C3946 ,C3561_=_C3562 ,\nC3561_=_C3563 ,C3561_=_C3949 ,C3561_=_C3980 ,C3562_=_C3563 ,C3563_=_C3734 ,C3563_=_C3923 ,\nC3569_=_C3574 ,C3569_=_C3671 ,C3569_=_C3678 ,C3569_=_C3686 ,C3569_=_C3843 ,C3569_=_C3844 ,\nC3569_=_C3845 ,C3569_=_C3846 ,C3569_=_C3848 ,C3574_=_C3617 ,C3574_=_C3681 ,C3574_=_C3757 ,\nC3574_=_C3767 ,C3574_=_C3788 ,C3574_=_C3955 ,C3574_=_C4001 ,C3574_=_C4091 ,C3574_=_C4092 ,\nC3577_=_C3580 ,C3577_=_C3583 ,C3577_=_C3588 ,C3577_=_C3589 ,C3577_=_C3590 ,C3577_=_C3592 ,\nC3577_=_C3593 ,C3577_=_C3594 ,C3577_=_C3596 ,C3577_=_C3597 ,C3577_=_C3598 ,C3580_=_C3583 ,\nC3580_=_C3600 ,C3580_=_C3651 ,C3580_=_C3687 ,C3580_=_C3857 ,C3580_=_C3858 ,C3580_=_C3859 ,\nC3580_=_C3860 ,C3580_=_C3861 ,C3583_=_C3654 ,C3583_=_C3952 ,C3583_=_C3999 ,C3583_=_C4030 ,\nC3583_=_C4031 ,C3583_=_C4032 ,C3588_=_C3589 ,C3588_=_C3590 ,C3588_=_C3592 ,C3588_=_C3593 ,\nC3588_=_C3594 ,C3588_=_C3596 ,C3588_=_C3597 ,C3588_=_C3598 ,C3588_=_C3600 ,C3588_=_C3607 ,\nC3589_=_C3590 ,C3589_=_C3592 ,C3589_=_C3593 ,C3589_=_C3594 ,C3589_=_C3596 ,C3589_=_C3597 ,\nC3589_=_C3598 ,C3589_=_C3651 ,C3589_=_C3654 ,C3590_=_C3592 ,C3590_=_C3593 ,C3590_=_C3594 ,\nC3590_=_C3596 ,C3590_=_C3597 ,C3590_=_C3598 ,C3590_=_C3662 ,C3592_=_C3593 ,C3592_=_C3594 ,\nC3592_=_C3596 ,C3592_=_C3597 ,C3592_=_C3598 ,C3592_=_C3939 ,C3593_=_C3594 ,C3593_=_C3596 ,\nC3593_=_C3597</w:t>
      </w:r>
    </w:p>
    <w:p>
      <w:pPr>
        <w:pStyle w:val="PreformattedText"/>
        <w:bidi w:val="0"/>
        <w:spacing w:before="0" w:after="0"/>
        <w:jc w:val="left"/>
        <w:rPr/>
      </w:pPr>
      <w:r>
        <w:rPr/>
        <w:t xml:space="preserve"> </w:t>
      </w:r>
      <w:r>
        <w:rPr/>
        <w:t>,C3593_=_C3598 ,C3593_=_C3945 ,C3594_=_C3596 ,C3594_=_C3597 ,C3594_=_C3598 ,\nC3596_=_C3597 ,C3596_=_C3598 ,C3597_=_C3598 ,C3597_=_C3861 ,C3597_=_C4030 ,C3600_=_C3607 ,\nC3600_=_C3651 ,C3600_=_C3687 ,C3600_=_C3857 ,C3600_=_C3858 ,C3600_=_C3859 ,C3600_=_C3860 ,\nC3600_=_C3861 ,C3607_=_C3662 ,C3607_=_C3692 ,C3607_=_C3795 ,C3607_=_C3916 ,C3607_=_C3931 ,\nC3607_=_C3939 ,C3607_=_C3959 ,C3607_=_C3974 ,C3607_=_C3990 ,C3607_=_C3998 ,C3617_=_C3681 ,\nC3617_=_C3757 ,C3617_=_C3767 ,C3617_=_C3788 ,C3617_=_C3955 ,C3617_=_C4001 ,C3617_=_C4091 ,\nC3617_=_C4092 ,C3620_=_C3727 ,C3620_=_C3728 ,C3620_=_C3729 ,C3620_=_C3730 ,C3620_=_C3732 ,\nC3620_=_C3733 ,C3620_=_C3734 ,C3651_=_C3654 ,C3651_=_C3687 ,C3651_=_C3857 ,C3651_=_C3858 ,\nC3651_=_C3859 ,C3651_=_C3860 ,C3651_=_C3861 ,C3654_=_C3952 ,C3654_=_C3999 ,C3654_=_C4030 ,\nC3654_=_C4031 ,C3654_=_C4032 ,C3662_=_C3692 ,C3662_=_C3795 ,C3662_=_C3916 ,C3662_=_C3931 ,\nC3662_=_C3939 ,C3662_=_C3959 ,C3662_=_C3974 ,C3662_=_C3990 ,C3662_=_C3998 ,C3671_=_C3672 ,\nC3671_=_C3675 ,C3671_=_C3678 ,C3671_=_C3686 ,C3671_=_C3843 ,C3671_=_C3844 ,C3671_=_C3845 ,\nC3671_=_C3846 ,C3671_=_C3848 ,C3672_=_C3675 ,C3672_=_C3894 ,C3672_=_C3921 ,C3672_=_C3922 ,\nC3672_=_C3923 ,C3675_=_C3758 ,C3675_=_C3808 ,C3675_=_C3855 ,C3675_=_C3937 ,C3675_=_C4066 ,\nC3678_=_C3681 ,C3678_=_C3686 ,C3678_=_C3843 ,C3678_=_C3844 ,C3678_=_C3845 ,C3678_=_C3846 ,\nC3678_=_C3848 ,C3681_=_C3757 ,C3681_=_C3767 ,C3681_=_C3788 ,C3681_=_C3955 ,C3681_=_C4001 ,\nC3681_=_C4091 ,C3681_=_C4092 ,C3686_=_C3687 ,C3686_=_C3690 ,C3686_=_C3692 ,C3686_=_C3843 ,\nC3686_=_C3844 ,C3686_=_C3845 ,C3686_=_C3846 ,C3686_=_C3848 ,C3687_=_C3690 ,C3687_=_C3692 ,\nC3687_=_C3857 ,C3687_=_C3858 ,C3687_=_C3859 ,C3687_=_C3860 ,C3687_=_C3861 ,C3690_=_C3692 ,\nC3690_=_C3812 ,C3690_=_C3874 ,C3690_=_C3945 ,C3690_=_C3946 ,C3690_=_C3947 ,C3690_=_C3948 ,\nC3690_=_C3949 ,C3690_=_C3950 ,C3692_=_C3795 ,C3692_=_C3916 ,C3692_=_C3931 ,C3692_=_C3939 ,\nC3692_=_C3959 ,C3692_=_C3974 ,C3692_=_C3990 ,C3692_=_C3998 ,C3727_=_C3728 ,C3727_=_C3729 ,\nC3727_=_C3730 ,C3727_=_C3732 ,C3727_=_C3733 ,C3727_=_C3734 ,C3728_=_C3729 ,C3728_=_C3730 ,\nC3728_=_C3732 ,C3728_=_C3733 ,C3728_=_C3734 ,C3729_=_C3730 ,C3729_=_C3732 ,C3729_=_C3733 ,\nC3729_=_C3734 ,C3730_=_C3732 ,C3730_=_C3733 ,C3730_=_C3734 ,C3732_=_C3733 ,C3732_=_C3734 ,\nC3732_=_C3921 ,C3733_=_C3734 ,C3733_=_C3843 ,C3733_=_C3999 ,C3734_=_C3923 ,C3755_=_C3757 ,\nC3755_=_C3758 ,C3755_=_C3851 ,C3755_=_C3877 ,C3755_=_C3933 ,C3755_=_C3979 ,C3755_=_C3980 ,\nC3755_=_C3981 ,C3755_=_C3982 ,C3755_=_C3984 ,C3757_=_C3758 ,C3757_=_C3767 ,C3757_=_C3788 ,\nC3757_=_C3955 ,C3757_=_C4001 ,C3757_=_C4091 ,C3757_=_C4092 ,C3758_=_C3808 ,C3758_=_C3855 ,\nC3758_=_C3937 ,C3758_=_C4066 ,C3767_=_C3788 ,C3767_=_C3955 ,C3767_=_C4001 ,C3767_=_C4091 ,\nC3767_=_C4092 ,C3788_=_C3955 ,C3788_=_C4001 ,C3788_=_C4091 ,C3788_=_C4092 ,C3795_=_C3916 ,\nC3795_=_C3931 ,C3795_=_C3939 ,C3795_=_C3959 ,C3795_=_C3974 ,C3795_=_C3990 ,C3795_=_C3998 ,\nC3802_=_C3806 ,C3802_=_C3808 ,C3802_=_C3912 ,C3802_=_C3992 ,C3802_=_C4023 ,C3802_=_C4037 ,\nC3802_=_C4039 ,C3802_=_C4041 ,C3802_=_C4042 ,C3806_=_C3808 ,C3806_=_C4064 ,C3806_=_C4081 ,\nC3808_=_C3855 ,C3808_=_C3937 ,C3808_=_C4066 ,C3812_=_C3874 ,C3812_=_C3945 ,C3812_=_C3946 ,\nC3812_=_C3947 ,C3812_=_C3948 ,C3812_=_C3949 ,C3812_=_C3950 ,C3843_=_C3844 ,C3843_=_C3845 ,\nC3843_=_C3846 ,C3843_=_C3848 ,C3843_=_C3999 ,C3844_=_C3845 ,C3844_=_C3846 ,C3844_=_C3848 ,\nC3844_=_C3859 ,C3844_=_C3946 ,C3845_=_C3846 ,C3845_=_C3848 ,C3845_=_C3979 ,C3846_=_C3848 ,\nC3846_=_C3860 ,C3846_=_C3948 ,C3848_=_C4092 ,C3851_=_C3855 ,C3851_=_C3877 ,C3851_=_C3933 ,\nC3851_=_C3979 ,C3851_=_C3980 ,C3851_=_C3981 ,C3851_=_C3982 ,C3851_=_C3984 ,C3855_=_C3937 ,\nC3855_=_C4066 ,C3857_=_C3858 ,C3857_=_C3859 ,C3857_=_C3860 ,C3857_=_C3861 ,C3857_=_C3952 ,\nC3857_=_C3955 ,C3858_=_C3859 ,C3858_=_C3860 ,C3858_=_C3861 ,C3859_=_C3860 ,C3859_=_C3861 ,\nC3859_=_C3946 ,C3860_=_C3861 ,C3860_=_C3948 ,C3861_=_C4030 ,C3874_=_C3877 ,C3874_=_C3945 ,\nC3874_=_C3946 ,C3874_=_C3947 ,C3874_=_C3948 ,C3874_=_C3949 ,C3874_=_C3950 ,C3877_=_C3933 ,\nC3877_=_C3979 ,C3877_=_C3980 ,C3877_=_C3981 ,C3877_=_C3982 ,C3877_=_C3984 ,C3894_=_C3921 ,\nC3894_=_C3922 ,C3894_=_C3923 ,C3912_=_C3992 ,C3912_=_C4023 ,C3912_=_C4037 ,C3912_=_C4039 ,\nC3912_=_C4041 ,C3912_=_C4042 ,C3916_=_C3931 ,C3916_=_C3939 ,C3916_=_C3959 ,C3916_=_C3974 ,\nC3916_=_C3990 ,C3916_=_C3998 ,C3921_=_C3922 ,C3921_=_C3923 ,C3922_=_C3923 ,C3931_=_C3939 ,\nC3931_=_C3959 ,C3931_=_C3974 ,C3931_=_C3990 ,C3931_=_C3998 ,C3933_=_C3937 ,C3933_=_C3979 ,\nC3933_=_C3980 ,C3933_=_C3981 ,C3933_=_C3982 ,C3933_=_C3984 ,C3937_=_C4066 ,C3939_=_C3959 ,\nC3939_=_C3974 ,C3939_=_C3990 ,C3939_=_C3998 ,C3945_=_C3946 ,C3945_=_C3947 ,C3945_=_C3948 ,\nC3945_=_C3949 ,C3945_=_C3950 ,C3946_=_C3947 ,C3946_=_C3948 ,C3946_=_C3949 ,C3946_=_C3950 ,\nC3947_=_C3948 ,C3947_=_C3949 ,C3947_=_C3950 ,C3948_=_C3949 ,C3948_=_C3950 ,C3949_=_C3950 ,\nC3949_=_C3980 ,C3952_=_C3955 ,C3952_=_C3999 ,C3952_=_C4030 ,C3952_=_C4031 ,C3952_=_C4032 ,\nC3955_=_C4001 ,C3955_=_C4091 ,C3955_=_C4092 ,C3959_=_C3974 ,C3959_=_C3990 ,C3959_=_C3998 ,\nC3974_=_C3990 ,C3974_=_C3998 ,C3979_=_C3980 ,C3979_=_C3981 ,C3979_=_C3982 ,C3979_=_C3984 ,\nC3980_=_C3981 ,C3980_=_C3982 ,C3980_=_C3984 ,C3981_=_C3982 ,C3981_=_C3984 ,C3982_=_C3984 ,\nC3990_=_C3992 ,C3990_=_C3998 ,C3992_=_C4023 ,C3992_=_C4037 ,C3992_=_C4039 ,C3992_=_C4041 ,\nC3992_=_C4042 ,C3999_=_C4030 ,C3999_=_C4031 ,C3999_=_C4032 ,C4001_=_C4091 ,C4001_=_C4092 ,\nC4023_=_C4037 ,C4023_=_C4039 ,C4023_=_C4041 ,C4023_=_C4042 ,C4030_=_C4031 ,C4030_=_C4032 ,\nC4031_=_C4032 ,C4037_=_C4039 ,C4037_=_C4041 ,C4037_=_C4042 ,C4037_=_C4064 ,C4037_=_C4066 ,\nC4039_=_C4041 ,C4039_=_C4042 ,C4041_=_C4042 ,C4042_=_C4081 ,C4064_=_C4066 ,C4064_=_C4081 ,\nC4091_=_C4092 ,"];64[shape=box, label="id:64 level: 1\n1889: C15 C17 C18 C19 C21 \nC22 C24 C42 C44 C46 C47 \nC49 C50 C66 C67 C68 C70 \nC71 C73 C90 C92 C93 C94 \nC112 C113 C115 C116 C117 C134 \nC135 C137 C138 C140 C154 C155 \nC156 C157 C158 C159 C170 C171 \nC173 C176 C191 C194 C210 C211 \nC214 C215 C229 C230 C231 C242 \nC243 C246 C248 C255 C256 C257 \nC260 C261 C263 C264 C266 C276 \nC280 C287 C288 C289 C290 C291 \nC301 C303 C305 C306 C316 C318 \nC319 C320 C321 C323 C324 C329 \nC331 C332 C333 C341 C342 C344 \nC345 C352 C353 C354 C357 C358 \nC359 C360 C364 C366 C367 C369 \nC370 C371 C374 C377 C380 C382 \nC383 C385 C386 C387 C389 C391 \nC393 C394 C396 C398 C399 C400 \nC401 C402 C405 C407 C409 C411 \nC417 C418 C423 C425 C426 C427 \nC429 C432 C433 C437 C441 C447 \nC449 C450 C451 C452 C453 C454 \nC455 C456 C459 C461 C466 C467 \nC468 C469 C471 C472 C473 C474 \nC477 C481 C483 C486 C488 C489 \nC490 C491 C492 C494 C496 C497 \nC498 C499 C501 C502 C504 C505 \nC506 C507 C509 C511 C512 C517 \nC518 C519 C520 C521 C522 C523 \nC526 C527 C528 C529 C532 C534 \nC536 C539 C540 C541 C542 C544 \nC545 C546 C547 C548 C549 C552 \nC553 C554 C556 C557 C559 C560 \nC561 C562 C563 C566 C567 C569 \nC570 C571 C572 C578 C579 C581 \nC582 C584 C585 C587 C588 C589 \nC590 C592 C600 C619 C623 C626 \nC630 C631 C633 C634 C636 C638 \nC639 C640 C641 C644 C647 C648 \nC652 C656 C658 C659 C660 C661 \nC666 C667 C668 C669 C670 C671 \nC672 C675 C676 C677 C678 C680 \nC684 C685 C687 C688 C693 C698 \nC699 C700 C701 C702 C705 C706 \nC707 C708 C710 C713 C718 C720 \nC722 C723 C725 C726 C728 C731 \nC732 C734 C735 C736 C738 C739 \nC740 C741 C742 C744 C745 C746 \nC747 C749 C750 C758 C764 C767 \nC778 C779 C780 C786 C787 C789 \nC790 C791 C796 C797 C798 C799 \nC800 C801 C802 C803 C805 C806 \nC807 C809 C810 C813 C815 C817 \nC821 C823 C830 C832 C833 C835 \nC836 C838 C839 C840 C845 C846 \nC847 C848 C849 C851 C855 C858 \nC859 C860 C861 C862 C865 C866 \nC867 C868 C873 C874 C875 C876 \nC880 C881 C882 C884 C885 C891 \nC892 C896 C901 C907 C909 C911 \nC913 C914 C915 C916 C917 C918 \nC920 C921 C922 C923 C927 C928 \nC929 C930 C931 C933 C935 C937 \nC938 C940 C942 C947 C948 C953 \nC958 C959 C960 C963 C967 C968 \nC969 C971 C974 C975 C977 C979 \nC981 C983 C984 C986 C988 C990 \nC991 C995 C996 C998 C999 C1003 \nC1007 C1012 C1013 C1014 C1015 C1016 \nC1020 C1021 C1022 C1025 C1027 C1028 \nC1029 C1032 C1033 C1034 C1035 C1037 \nC1038 C1039 C1040 C1042 C1043 C1044 \nC1056 C1061 C1063 C1064 C1067 C1068 \nC1070 C1071 C1075 C1078 C1079 C1080 \nC1081 C1083 C1084 C1086 C1087 C1088 \nC1089 C1090 C1092 C1096 C1097 C1099 \nC1103 C1106 C1108 C1109 C1111 C1114 \nC1115 C1116 C1118 C1119 C1120 C1121 \nC1122 C1123 C1126 C1127 C1129 C1130 \nC1131 C1132 C1133 C1134 C1135 C1136 \nC1137 C1139 C1140 C1142 C1143 C1144 \nC1145 C1146 C1147 C1150 C1151 C1152 \nC1155 C1156 C1157 C1158 C1159 C1160 \nC1162 C1163 C1164 C1165 C1166 C1168 \nC1169 C1170 C1171 C1173 C1174 C1175 \nC1178 C1180 C1185 C1189 C1191 C1193 \nC1199 C1204 C1208 C1209 C1214 C1215 \nC1216 C1218 C1224 C1226 C1229 C1231 \nC1232 C1239 C1243 C1248 C1254 C1255 \nC1256 C1258 C1259 C1261 C1269 C1270 \nC1276 C1278 C1281 C1284 C1285 C1286 \nC1288 C1290 C1291 C1292 C1294 C1296 \nC1297 C1298 C1299 C1300 C1301 C1302 \nC1303 C1304 C1309 C1312 C1313 C1315 \nC1322 C1324 C1327 C1331 C1332 C1334 \nC1337 C1345 C1356 C1357 C1361 C1364 \nC1365 C1366 C1369 C1370 C1371 C1374 \nC1377 C1378 C1379 C1380 C1381 C1382 \nC1383 C1384 C1386 C1390 C1395 C1396 \nC1397 C1398 C1401 C1402 C1403 C1406 \nC1408 C1411 C1413 C1415 C1417 C1418 \nC1419 C1422 C1426 C1427 C1428 C1429 \nC1430 C1432 C1433 C1434 C1435 C1436 \nC1437 C1438 C1439 C1440 C1442 C1443 \nC1444 C1447 C1451 C1459 C1461 C1462 \nC1464 C1466 C1469 C1470 C1474 C1475 \nC1476 C1477 C1478 C1482 C1485 C1486 \nC1487 C1488 C1489 C1490 C1491 C1492 \nC1493 C1494 C1495 C1497 C1499 C1501 \nC1502 C1503 C1505 C1506 C1507 C1508 \nC1509 C1510 C1511 C1512 C1513 C1514 \nC1515 C1516 C1518 C1520 C1521 C1522 \nC1523 C1524 C1525 C1526 C1528 C1529 \nC1530 C1531 C1532 C1534 C1536 C1537 \nC1538 C1539 C1540 C1541 C1543 C1544 \nC1545 C1547 C1548 C1550 C1552 C1555 \nC1562 C1563 C1565 C1566 C1572 C1573 \nC1575 C1576 C1579 C1580 C1583 C1585 \nC1586 C1588 C1590 C1591 C1594 C1598</w:t>
      </w:r>
    </w:p>
    <w:p>
      <w:pPr>
        <w:pStyle w:val="PreformattedText"/>
        <w:bidi w:val="0"/>
        <w:spacing w:before="0" w:after="0"/>
        <w:jc w:val="left"/>
        <w:rPr/>
      </w:pPr>
      <w:r>
        <w:rPr/>
        <w:t xml:space="preserve"> </w:t>
      </w:r>
      <w:r>
        <w:rPr/>
        <w:t>\nC1599 C1600 C1603 C1605 C1610 C1614 \nC1615 C1616 C1617 C1620 C1624 C1625 \nC1629 C1630 C1631 C1632 C1633 C1635 \nC1636 C1639 C1642 C1651 C1652 C1654 \nC1656 C1657 C1661 C1662 C1663 C1666 \nC1669 C1670 C1672 C1673 C1674 C1676 \nC1677 C1678 C1679 C1681 C1682 C1684 \nC1685 C1688 C1690 C1691 C1694 C1697 \nC1698 C1701 C1704 C1706 C1707 C1708 \nC1709 C1713 C1714 C1715 C1716 C1717 \nC1718 C1719 C1722 C1729 C1735 C1737 \nC1741 C1742 C1744 C1745 C1747 C1749 \nC1751 C1752 C1753 C1754 C1755 C1760 \nC1762 C1763 C1764 C1765 C1767 C1769 \nC1771 C1772 C1773 C1774 C1776 C1777 \nC1778 C1780 C1786 C1787 C1788 C1789 \nC1790 C1796 C1797 C1802 C1810 C1812 \nC1813 C1814 C1816 C1817 C1818 C1819 \nC1821 C1822 C1823 C1824 C1825 C1827 \nC1829 C1832 C1833 C1836 C1837 C1838 \nC1839 C1840 C1842 C1846 C1847 C1848 \nC1849 C1850 C1852 C1856 C1857 C1858 \nC1863 C1865 C1874 C1875 C1879 C1885 \nC1887 C1888 C1890 C1893 C1899 C1900 \nC1901 C1903 C1910 C1911 C1912 C1914 \nC1915 C1916 C1922 C1923 C1925 C1927 \nC1928 C1932 C1933 C1934 C1937 C1939 \nC1941 C1945 C1949 C1951 C1952 C1954 \nC1955 C1956 C1957 C1959 C1960 C1962 \nC1963 C1970 C1972 C1973 C1975 C1980 \nC1981 C1983 C1984 C1986 C1991 C1996 \nC1997 C1998 C1999 C2004 C2005 C2006 \nC2007 C2008 C2010 C2011 C2013 C2015 \nC2018 C2019 C2021 C2023 C2026 C2027 \nC2028 C2029 C2031 C2032 C2033 C2034 \nC2036 C2037 C2038 C2043 C2047 C2050 \nC2056 C2058 C2068 C2069 C2072 C2074 \nC2075 C2076 C2077 C2078 C2079 C2081 \nC2082 C2083 C2085 C2086 C2087 C2089 \nC2090 C2091 C2092 C2094 C2095 C2100 \nC2101 C2102 C2104 C2105 C2106 C2108 \nC2109 C2111 C2112 C2114 C2118 C2119 \nC2122 C2126 C2128 C2129 C2130 C2132 \nC2137 C2144 C2148 C2149 C2151 C2153 \nC2155 C2156 C2157 C2158 C2161 C2162 \nC2164 C2165 C2167 C2170 C2171 C2177 \nC2178 C2179 C2181 C2182 C2183 C2184 \nC2185 C2186 C2187 C2190 C2191 C2192 \nC2193 C2194 C2196 C2197 C2198 C2200 \nC2201 C2202 C2203 C2204 C2205 C2206 \nC2207 C2208 C2213 C2217 C2218 C2224 \nC2225 C2231 C2233 C2234 C2235 C2236 \nC2238 C2239 C2241 C2244 C2249 C2250 \nC2251 C2252 C2255 C2257 C2258 C2260 \nC2261 C2262 C2264 C2265 C2266 C2267 \nC2269 C2270 C2271 C2272 C2273 C2275 \nC2276 C2277 C2283 C2285 C2287 C2289 \nC2290 C2296 C2297 C2298 C2301 C2302 \nC2303 C2306 C2307 C2308 C2309 C2311 \nC2312 C2314 C2316 C2318 C2319 C2320 \nC2324 C2326 C2327 C2328 C2329 C2331 \nC2333 C2335 C2337 C2339 C2341 C2347 \nC2355 C2356 C2358 C2359 C2360 C2361 \nC2362 C2363 C2364 C2365 C2366 C2367 \nC2368 C2369 C2370 C2372 C2374 C2376 \nC2378 C2380 C2381 C2383 C2385 C2386 \nC2389 C2390 C2391 C2393 C2395 C2397 \nC2398 C2399 C2400 C2401 C2402 C2408 \nC2409 C2412 C2414 C2415 C2416 C2419 \nC2420 C2421 C2422 C2424 C2431 C2432 \nC2433 C2434 C2437 C2439 C2440 C2441 \nC2442 C2443 C2446 C2447 C2449 C2451 \nC2453 C2454 C2455 C2456 C2460 C2463 \nC2464 C2465 C2466 C2467 C2468 C2469 \nC2470 C2471 C2473 C2474 C2477 C2487 \nC2488 C2489 C2491 C2492 C2495 C2496 \nC2497 C2499 C2500 C2501 C2502 C2503 \nC2504 C2505 C2508 C2511 C2513 C2515 \nC2518 C2521 C2522 C2523 C2524 C2537 \nC2539 C2541 C2542 C2555 C2559 C2561 \nC2562 C2565 C2566 C2567 C2569 C2570 \nC2573 C2574 C2585 C2587 C2589 C2592 \nC2593 C2594 C2597 C2598 C2599 C2602 \nC2603 C2604 C2605 C2606 C2607 C2613 \nC2621 C2623 C2624 C2629 C2631 C2633 \nC2636 C2637 C2641 C2642 C2644 C2646 \nC2647 C2648 C2649 C2650 C2651 C2653 \nC2654 C2655 C2657 C2658 C2659 C2661 \nC2662 C2665 C2667 C2668 C2670 C2674 \nC2676 C2678 C2681 C2682 C2685 C2687 \nC2689 C2690 C2691 C2693 C2694 C2696 \nC2697 C2698 C2699 C2700 C2703 C2704 \nC2705 C2706 C2708 C2709 C2710 C2711 \nC2713 C2716 C2717 C2719 C2720 C2721 \nC2723 C2724 C2726 C2730 C2732 C2735 \nC2738 C2739 C2740 C2743 C2745 C2746 \nC2748 C2749 C2750 C2752 C2753 C2754 \nC2755 C2756 C2757 C2759 C2763 C2766 \nC2767 C2768 C2772 C2773 C2780 C2781 \nC2788 C2793 C2795 C2797 C2805 C2810 \nC2811 C2814 C2815 C2816 C2820 C2821 \nC2822 C2823 C2828 C2836 C2837 C2839 \nC2843 C2845 C2850 C2859 C2861 C2864 \nC2865 C2867 C2868 C2870 C2873 C2875 \nC2876 C2878 C2879 C2880 C2883 C2886 \nC2887 C2888 C2890 C2892 C2894 C2895 \nC2896 C2897 C2898 C2899 C2901 C2903 \nC2908 C2911 C2918 C2923 C2929 C2930 \nC2933 C2935 C2936 C2939 C2949 C2952 \nC2953 C2954 C2957 C2961 C2962 C2964 \nC2965 C2973 C2979 C2982 C2983 C2985 \nC2990 C2992 C2993 C2994 C2995 C2996 \nC2998 C2999 C3001 C3003 C3004 C3006 \nC3008 C3011 C3012 C3014 C3016 C3020 \nC3022 C3023 C3025 C3026 C3027 C3028 \nC3030 C3031 C3032 C3033 C3034 C3035 \nC3037 C3040 C3042 C3043 C3044 C3046 \nC3047 C3049 C3050 C3052 C3053 C3054 \nC3055 C3056 C3058 C3059 C3060 C3061 \nC3064 C3066 C3069 C3071 C3072 C3076 \nC3081 C3082 C3083 C3089 C3090 C3093 \nC3095 C3096 C3098 C3099 C3102 C3103 \nC3104 C3105 C3109 C3110 C3119 C3121 \nC3122 C3124 C3125 C3126 C3127 C3128 \nC3129 C3131 C3132 C3133 C3134 C3135 \nC3137 C3138 C3139 C3140 C3142 C3145 \nC3146 C3147 C3148 C3151 C3152 C3155 \nC3156 C3158 C3159 C3160 C3163 C3165 \nC3166 C3167 C3168 C3170 C3171 C3173 \nC3174 C3176 C3177 C3178 C3180 C3181 \nC3182 C3186 C3187 C3188 C3189 C3192 \nC3194 C3195 C3196 C3197 C3198 C3199 \nC3201 C3204 C3206 C3207 C3210 C3213 \nC3214 C3215 C3223 C3228 C3229 C3230 \nC3232 C3233 C3235 C3236 C3241 C3246 \nC3247 C3256 C3258 C3262 C3263 C3264 \nC3268 C3270 C3271 C3272 C3273 C3276 \nC3278 C3282 C3284 C3285 C3290 C3291 \nC3294 C3295 C3297 C3298 C3301 C3302 \nC3303 C3304 C3307 C3318 C3319 C3323 \nC3325 C3326 C3328 C3329 C3330 C3333 \nC3346 C3347 C3351 C3353 C3358 C3359 \nC3360 C3361 C3363 C3366 C3368 C3370 \nC3374 C3377 C3379 C3380 C3381 C3382 \nC3383 C3384 C3385 C3386 C3387 C3388 \nC3389 C3390 C3393 C3397 C3398 C3399 \nC3406 C3407 C3410 C3412 C3413 C3414 \nC3415 C3416 C3418 C3422 C3423 C3424 \nC3425 C3426 C3429 C3438 C3442 C3445 \nC3446 C3448 C3452 C3453 C3455 C3458 \nC3459 C3460 C3461 C3462 C3465 C3475 \nC3478 C3482 C3483 C3485 C3486 C3487 \nC3491 C3492 C3493 C3494 C3498 C3499 \nC3500 C3501 C3502 C3503 C3505 C3506 \nC3507 C3508 C3509 C3510 C3512 C3513 \nC3515 C3516 C3525 C3526 C3528 C3529 \nC3530 C3531 C3532 C3533 C3535 C3536 \nC3537 C3538 C3539 C3540 C3545 C3547 \nC3549 C3551 C3552 C3553 C3554 C3561 \nC3565 C3567 C3568 C3573 C3575 C3576 \nC3577 C3580 C3581 C3583 C3588 C3589 \nC3594 C3596 C3597 C3598 C3600 C3601 \nC3603 C3606 C3607 C3616 C3617 C3620 \nC3622 C3624 C3625 C3628 C3630 C3637 \nC3640 C3643 C3644 C3647 C3651 C3653 \nC3654 C3656 C3657 C3658 C3659 C3660 \nC3663 C3664 C3665 C3666 C3667 C3670 \nC3678 C3680 C3681 C3686 C3687 C3690 \nC3692 C3694 C3695 C3709 C3713 C3714 \nC3715 C3716 C3717 C3721 C3723 C3727 \nC3728 C3729 C3730 C3742 C3745 C3746 \nC3747 C3748 C3749 C3750 C3752 C3754 \nC3755 C3757 C3758 C3766 C3767 C3772 \nC3774 C3775 C3777 C3778 C3779 C3781 \nC3783 C3784 C3788 C3791 C3793 C3795 \nC3798 C3802 C3804 C3806 C3808 C3812 \nC3813 C3815 C3822 C3828 C3834 C3837 \nC3848 C3849 C3850 C3851 C3852 C3853 \nC3854 C3855 C3857 C3858 C3861 C3874 \nC3875 C3876 C3877 C3878 C3880 C3881 \nC3887 C3894 C3895 C3896 C3897 C3898 \nC3910 C3914 C3915 C3916 C3918 C3919 \nC3920 C3922 C3927 C3930 C3931 C3938 \nC3942 C3943 C3944 C3947 C3949 C3950 \nC3952 C3953 C3954 C3955 C3958 C3959 \nC3960 C3962 C3963 C3964 C3965 C3969 \nC3973 C3974 C3980 C3984 C3985 C3994 \nC3998 C4001 C4003 C4006 C4012 C4014 \nC4016 C4021 C4024 C4026 C4030 C4031 \nC4032 C4034 C4035 C4036 C4037 C4041 \nC4043 C4047 C4048 C4052 C4055 C4057 \nC4060 C4062 C4063 C4064 C4065 C4066 \nC4068 C4070 C4073 C4075 C4078 C4082 \nC4083 C4086 C4087 C4091 C4092 C4094 \n25852: C15_=_C17( C15 C17 ) C15_=_C18( C15 C18 ) C15_=_C19( C15 C19 ) C15_=_C21( C15 C21 ) C15_=_C22( C15 C22 ) \nC15_=_C24( C15 C24 ) C15_=_C66( C15 C66 ) C15_=_C154( C15 C154 ) C15_=_C170( C15 C170 ) C15_=_C210( C15 C210 ) C15_=_C255( C15 C255 ) \nC15_=_C380( C15 C380 ) C15_=_C1357( C15 C1357 ) C15_=_C1361( C15 C1361 ) C15_=_C1364( C15 C1364 ) C15_=_C1365( C15 C1365 ) C15_=_C1366( C15 C1366 ) \nC15_=_C1369( C15 C1369 ) C15_=_C1370( C15 C1370 ) C15_=_C1371( C15 C1371 ) C15_=_C1374( C15 C1374 ) C17_=_C18( C17 C18 ) C17_=_C19( C17 C19 ) \nC17_=_C21( C17 C21 ) C17_=_C22( C17 C22 ) C17_=_C24( C17 C24 ) C17_=_C67( C17 C67 ) C17_=_C155( C17 C155 ) C17_=_C171( C17 C171 ) \nC17_=_C211( C17 C211 ) C17_=_C256( C17 C256 ) C17_=_C382( C17 C382 ) C17_=_C1160( C17 C1160 ) C17_=_C1469( C17 C1469 ) C17_=_C1470( C17 C1470 ) \nC17_=_C1474( C17 C1474 ) C17_=_C1475( C17 C1475 ) C17_=_C1476( C17 C1476 ) C17_=_C1477( C17 C1477 ) C17_=_C1478( C17 C1478 ) C17_=_C1482( C17 C1482 ) \nC18_=_C19( C18 C19 ) C18_=_C21( C18 C21 ) C18_=_C22( C18 C22 ) C18_=_C24( C18 C24 ) C18_=_C112( C18 C112 ) C18_=_C134( C18 C134 ) \nC18_=_C242( C18 C242 ) C18_=_C301( C18 C301 ) C18_=_C385( C18 C385 ) C18_=_C1380( C18 C1380 ) C18_=_C1742( C18 C1742 ) C18_=_C2164( C18 C2164 ) \nC18_=_C2165( C18 C2165 ) C18_=_C2167( C18 C2167 ) C18_=_C2170( C18 C2170 ) C18_=_C2171( C18 C2171 ) C18_=_C2177( C18 C2177 ) C18_=_C2178( C18 C2178 ) \nC18_=_C2179( C18 C2179 ) C19_=_C21( C19 C21 ) C19_=_C22( C19 C22 ) C19_=_C24( C19 C24 ) C19_=_C113( C19 C113 ) C19_=_C135( C19 C135 ) \nC19_=_C243( C19 C243 ) C19_=_C303( C19 C303 ) C19_=_C387( C19 C387 ) C19_=_C1384( C19 C1384 ) C19_=_C1745( C19 C1745 ) C19_=_C2198( C19 C2198 ) \nC19_=_C2401( C19 C2401 ) C19_=_C2646( C19 C2646 ) C19_=_C3037( C19 C3037 ) C19_=_C3040( C19 C3040 ) C19_=_C3042( C19 C3042 ) C19_=_C3043( C19 C3043 ) \nC19_=_C3044( C19 C3044 ) C21_=_C22( C21 C22 ) C21_=_C24( C21 C24 ) C21_=_C47( C21 C47 ) C21_=_C70( C21 C70 ) C21_=_C246( C21 C246 ) \nC21_=_C287( C21 C287 ) C21_=_C341( C21 C341 ) C21_=_C352( C21 C352 ) C21_=_C357( C21 C357 ) C21_=_C798( C21 C798 ) C21_=_C1678( C21 C1678 ) \nC21_=_C1848( C21 C1848 ) C21_=_C1999( C21 C1999 ) C21_=_C2441( C21 C2441 ) C21_=_C3012( C21 C3012 ) C21_=_C3055( C21 C3055 ) C21_=_C3407( C21 C3407 ) \nC21_=_C3508( C21 C3508 ) C21_=_C3783( C21 C3783 ) C21_=_C3784( C21 C3784 ) C21_=_C3788( C21 C3788 ) C22_=_C24( C22 C24 ) C22_=_C71( C22 C71 ) \nC22_=_C158( C22 C158 ) C22_=_C176( C22 C176 ) C22_=_C215( C22 C215 ) C22_=_C263( C22 C263 ) C22_=_C391( C22 C391 ) C22_=_C1507(</w:t>
      </w:r>
    </w:p>
    <w:p>
      <w:pPr>
        <w:pStyle w:val="PreformattedText"/>
        <w:bidi w:val="0"/>
        <w:spacing w:before="0" w:after="0"/>
        <w:jc w:val="left"/>
        <w:rPr/>
      </w:pPr>
      <w:r>
        <w:rPr/>
        <w:t xml:space="preserve"> </w:t>
      </w:r>
      <w:r>
        <w:rPr/>
        <w:t>C22 C1507 ) \nC22_=_C1523( C22 C1523 ) C22_=_C1735( C22 C1735 ) C22_=_C2021( C22 C2021 ) C22_=_C3545( C22 C3545 ) C22_=_C4014( C22 C4014 ) C24_=_C50( C24 C50 ) \nC24_=_C73( C24 C73 ) C24_=_C248( C24 C248 ) C24_=_C290( C24 C290 ) C24_=_C344( C24 C344 ) C24_=_C353( C24 C353 ) C24_=_C359( C24 C359 ) \nC24_=_C1131( C24 C1131 ) C24_=_C1185( C24 C1185 ) C24_=_C1713( C24 C1713 ) C24_=_C2122( C24 C2122 ) C24_=_C3119( C24 C3119 ) C24_=_C3246( C24 C3246 ) \nC24_=_C3536( C24 C3536 ) C24_=_C4021( C24 C4021 ) C24_=_C4052( C24 C4052 ) C24_=_C4091( C24 C4091 ) C24_=_C4094( C24 C4094 ) C42_=_C44( C42 C44 ) \nC42_=_C46( C42 C46 ) C42_=_C47( C42 C47 ) C42_=_C49( C42 C49 ) C42_=_C50( C42 C50 ) C42_=_C257( C42 C257 ) C42_=_C316( C42 C316 ) \nC42_=_C364( C42 C364 ) C42_=_C383( C42 C383 ) C42_=_C1552( C42 C1552 ) C42_=_C1555( C42 C1555 ) C42_=_C1562( C42 C1562 ) C42_=_C1563( C42 C1563 ) \nC42_=_C1565( C42 C1565 ) C42_=_C1566( C42 C1566 ) C42_=_C1572( C42 C1572 ) C42_=_C1573( C42 C1573 ) C44_=_C46( C44 C46 ) C44_=_C47( C44 C47 ) \nC44_=_C49( C44 C49 ) C44_=_C50( C44 C50 ) C44_=_C260( C44 C260 ) C44_=_C318( C44 C318 ) C44_=_C366( C44 C366 ) C44_=_C386( C44 C386 ) \nC44_=_C461( C44 C461 ) C44_=_C1821( C44 C1821 ) C44_=_C1963( C44 C1963 ) C44_=_C2811( C44 C2811 ) C44_=_C2814( C44 C2814 ) C44_=_C2815( C44 C2815 ) \nC44_=_C2816( C44 C2816 ) C44_=_C2820( C44 C2820 ) C44_=_C2821( C44 C2821 ) C44_=_C2822( C44 C2822 ) C44_=_C2823( C44 C2823 ) C46_=_C47( C46 C47 ) \nC46_=_C49( C46 C49 ) C46_=_C50( C46 C50 ) C46_=_C261( C46 C261 ) C46_=_C319( C46 C319 ) C46_=_C367( C46 C367 ) C46_=_C389( C46 C389 ) \nC46_=_C494( C46 C494 ) C46_=_C1429( C46 C1429 ) C46_=_C1585( C46 C1585 ) C46_=_C1824( C46 C1824 ) C46_=_C3325( C46 C3325 ) C46_=_C3442( C46 C3442 ) \nC46_=_C3445( C46 C3445 ) C46_=_C3446( C46 C3446 ) C46_=_C3448( C46 C3448 ) C46_=_C3452( C46 C3452 ) C46_=_C3453( C46 C3453 ) C47_=_C49( C47 C49 ) \nC47_=_C50( C47 C50 ) C47_=_C70( C47 C70 ) C47_=_C246( C47 C246 ) C47_=_C287( C47 C287 ) C47_=_C341( C47 C341 ) C47_=_C352( C47 C352 ) \nC47_=_C357( C47 C357 ) C47_=_C798( C47 C798 ) C47_=_C1678( C47 C1678 ) C47_=_C1848( C47 C1848 ) C47_=_C1999( C47 C1999 ) C47_=_C2441( C47 C2441 ) \nC47_=_C3012( C47 C3012 ) C47_=_C3055( C47 C3055 ) C47_=_C3407( C47 C3407 ) C47_=_C3508( C47 C3508 ) C47_=_C3783( C47 C3783 ) C47_=_C3784( C47 C3784 ) \nC47_=_C3788( C47 C3788 ) C49_=_C50( C49 C50 ) C49_=_C266( C49 C266 ) C49_=_C324( C49 C324 ) C49_=_C370( C49 C370 ) C49_=_C393( C49 C393 ) \nC49_=_C858( C49 C858 ) C49_=_C1573( C49 C1573 ) C49_=_C1832( C49 C1832 ) C49_=_C2331( C49 C2331 ) C49_=_C2822( C49 C2822 ) C49_=_C2935( C49 C2935 ) \nC49_=_C3453( C49 C3453 ) C49_=_C3717( C49 C3717 ) C49_=_C3822( C49 C3822 ) C49_=_C3944( C49 C3944 ) C49_=_C3984( C49 C3984 ) C49_=_C4012( C49 C4012 ) \nC49_=_C4086( C49 C4086 ) C50_=_C73( C50 C73 ) C50_=_C248( C50 C248 ) C50_=_C290( C50 C290 ) C50_=_C344( C50 C344 ) C50_=_C353( C50 C353 ) \nC50_=_C359( C50 C359 ) C50_=_C1131( C50 C1131 ) C50_=_C1185( C50 C1185 ) C50_=_C1713( C50 C1713 ) C50_=_C2122( C50 C2122 ) C50_=_C3119( C50 C3119 ) \nC50_=_C3246( C50 C3246 ) C50_=_C3536( C50 C3536 ) C50_=_C4021( C50 C4021 ) C50_=_C4052( C50 C4052 ) C50_=_C4091( C50 C4091 ) C50_=_C4094( C50 C4094 ) \nC66_=_C67( C66 C67 ) C66_=_C68( C66 C68 ) C66_=_C70( C66 C70 ) C66_=_C71( C66 C71 ) C66_=_C73( C66 C73 ) C66_=_C154( C66 C154 ) \nC66_=_C170( C66 C170 ) C66_=_C210( C66 C210 ) C66_=_C255( C66 C255 ) C66_=_C380( C66 C380 ) C66_=_C1357( C66 C1357 ) C66_=_C1361( C66 C1361 ) \nC66_=_C1364( C66 C1364 ) C66_=_C1365( C66 C1365 ) C66_=_C1366( C66 C1366 ) C66_=_C1369( C66 C1369 ) C66_=_C1370( C66 C1370 ) C66_=_C1371( C66 C1371 ) \nC66_=_C1374( C66 C1374 ) C67_=_C68( C67 C68 ) C67_=_C70( C67 C70 ) C67_=_C71( C67 C71 ) C67_=_C73( C67 C73 ) C67_=_C155( C67 C155 ) \nC67_=_C171( C67 C171 ) C67_=_C211( C67 C211 ) C67_=_C256( C67 C256 ) C67_=_C382( C67 C382 ) C67_=_C1160( C67 C1160 ) C67_=_C1469( C67 C1469 ) \nC67_=_C1470( C67 C1470 ) C67_=_C1474( C67 C1474 ) C67_=_C1475( C67 C1475 ) C67_=_C1476( C67 C1476 ) C67_=_C1477( C67 C1477 ) C67_=_C1478( C67 C1478 ) \nC67_=_C1482( C67 C1482 ) C68_=_C70( C68 C70 ) C68_=_C71( C68 C71 ) C68_=_C73( C68 C73 ) C68_=_C90( C68 C90 ) C68_=_C173( C68 C173 ) \nC68_=_C191( C68 C191 ) C68_=_C276( C68 C276 ) C68_=_C329( C68 C329 ) C68_=_C374( C68 C374 ) C68_=_C2952( C68 C2952 ) C68_=_C2953( C68 C2953 ) \nC68_=_C2954( C68 C2954 ) C68_=_C2957( C68 C2957 ) C70_=_C71( C70 C71 ) C70_=_C73( C70 C73 ) C70_=_C246( C70 C246 ) C70_=_C287( C70 C287 ) \nC70_=_C341( C70 C341 ) C70_=_C352( C70 C352 ) C70_=_C357( C70 C357 ) C70_=_C798( C70 C798 ) C70_=_C1678( C70 C1678 ) C70_=_C1848( C70 C1848 ) \nC70_=_C1999( C70 C1999 ) C70_=_C2441( C70 C2441 ) C70_=_C3012( C70 C3012 ) C70_=_C3055( C70 C3055 ) C70_=_C3407( C70 C3407 ) C70_=_C3508( C70 C3508 ) \nC70_=_C3783( C70 C3783 ) C70_=_C3784( C70 C3784 ) C70_=_C3788( C70 C3788 ) C71_=_C73( C71 C73 ) C71_=_C158( C71 C158 ) C71_=_C176( C71 C176 ) \nC71_=_C215( C71 C215 ) C71_=_C263( C71 C263 ) C71_=_C391( C71 C391 ) C71_=_C1507( C71 C1507 ) C71_=_C1523( C71 C1523 ) C71_=_C1735( C71 C1735 ) \nC71_=_C2021( C71 C2021 ) C71_=_C3545( C71 C3545 ) C71_=_C4014( C71 C4014 ) C73_=_C248( C73 C248 ) C73_=_C290( C73 C290 ) C73_=_C344( C73 C344 ) \nC73_=_C353( C73 C353 ) C73_=_C359( C73 C359 ) C73_=_C1131( C73 C1131 ) C73_=_C1185( C73 C1185 ) C73_=_C1713( C73 C1713 ) C73_=_C2122( C73 C2122 ) \nC73_=_C3119( C73 C3119 ) C73_=_C3246( C73 C3246 ) C73_=_C3536( C73 C3536 ) C73_=_C4021( C73 C4021 ) C73_=_C4052( C73 C4052 ) C73_=_C4091( C73 C4091 ) \nC73_=_C4094( C73 C4094 ) C90_=_C92( C90 C92 ) C90_=_C93( C90 C93 ) C90_=_C94( C90 C94 ) C90_=_C173( C90 C173 ) C90_=_C191( C90 C191 ) \nC90_=_C276( C90 C276 ) C90_=_C329( C90 C329 ) C90_=_C374( C90 C374 ) C90_=_C2952( C90 C2952 ) C90_=_C2953( C90 C2953 ) C90_=_C2954( C90 C2954 ) \nC90_=_C2957( C90 C2957 ) C92_=_C93( C92 C93 ) C92_=_C94( C92 C94 ) C92_=_C115( C92 C115 ) C92_=_C137( C92 C137 ) C92_=_C156( C92 C156 ) \nC92_=_C229( C92 C229 ) C92_=_C288( C92 C288 ) C92_=_C320( C92 C320 ) C92_=_C331( C92 C331 ) C92_=_C931( C92 C931 ) C92_=_C2503( C92 C2503 ) \nC92_=_C2703( C92 C2703 ) C92_=_C3181( C92 C3181 ) C92_=_C3553( C92 C3553 ) C92_=_C3630( C92 C3630 ) C92_=_C3640( C92 C3640 ) C92_=_C3752( C92 C3752 ) \nC92_=_C3849( C92 C3849 ) C92_=_C3850( C92 C3850 ) C92_=_C3851( C92 C3851 ) C92_=_C3852( C92 C3852 ) C92_=_C3853( C92 C3853 ) C92_=_C3854( C92 C3854 ) \nC92_=_C3855( C92 C3855 ) C93_=_C94( C93 C94 ) C93_=_C116( C93 C116 ) C93_=_C138( C93 C138 ) C93_=_C157( C93 C157 ) C93_=_C230( C93 C230 ) \nC93_=_C289( C93 C289 ) C93_=_C321( C93 C321 ) C93_=_C332( C93 C332 ) C93_=_C2633( C93 C2633 ) C93_=_C3198( C93 C3198 ) C93_=_C3849( C93 C3849 ) \nC93_=_C3930( C93 C3930 ) C93_=_C3931( C93 C3931 ) C94_=_C194( C94 C194 ) C94_=_C264( C94 C264 ) C94_=_C306( C94 C306 ) C94_=_C342( C94 C342 ) \nC94_=_C473( C94 C473 ) C94_=_C745( C94 C745 ) C94_=_C1056( C94 C1056 ) C94_=_C1755( C94 C1755 ) C94_=_C1956( C94 C1956 ) C94_=_C2409( C94 C2409 ) \nC94_=_C3105( C94 C3105 ) C94_=_C3145( C94 C3145 ) C94_=_C3188( C94 C3188 ) C94_=_C3390( C94 C3390 ) C94_=_C3475( C94 C3475 ) C94_=_C3947( C94 C3947 ) \nC94_=_C4034( C94 C4034 ) C94_=_C4035( C94 C4035 ) C94_=_C4036( C94 C4036 ) C112_=_C113( C112 C113 ) C112_=_C115( C112 C115 ) C112_=_C116( C112 C116 ) \nC112_=_C117( C112 C117 ) C112_=_C134( C112 C134 ) C112_=_C242( C112 C242 ) C112_=_C301( C112 C301 ) C112_=_C385( C112 C385 ) C112_=_C1380( C112 C1380 ) \nC112_=_C1742( C112 C1742 ) C112_=_C2164( C112 C2164 ) C112_=_C2165( C112 C2165 ) C112_=_C2167( C112 C2167 ) C112_=_C2170( C112 C2170 ) C112_=_C2171( C112 C2171 ) \nC112_=_C2177( C112 C2177 ) C112_=_C2178( C112 C2178 ) C112_=_C2179( C112 C2179 ) C113_=_C115( C113 C115 ) C113_=_C116( C113 C116 ) C113_=_C117( C113 C117 ) \nC113_=_C135( C113 C135 ) C113_=_C243( C113 C243 ) C113_=_C303( C113 C303 ) C113_=_C387( C113 C387 ) C113_=_C1384( C113 C1384 ) C113_=_C1745( C113 C1745 ) \nC113_=_C2198( C113 C2198 ) C113_=_C2401( C113 C2401 ) C113_=_C2646( C113 C2646 ) C113_=_C3037( C113 C3037 ) C113_=_C3040( C113 C3040 ) C113_=_C3042( C113 C3042 ) \nC113_=_C3043( C113 C3043 ) C113_=_C3044( C113 C3044 ) C115_=_C116( C115 C116 ) C115_=_C117( C115 C117 ) C115_=_C137( C115 C137 ) C115_=_C156( C115 C156 ) \nC115_=_C229( C115 C229 ) C115_=_C288( C115 C288 ) C115_=_C320( C115 C320 ) C115_=_C331( C115 C331 ) C115_=_C931( C115 C931 ) C115_=_C2503( C115 C2503 ) \nC115_=_C2703( C115 C2703 ) C115_=_C3181( C115 C3181 ) C115_=_C3553( C115 C3553 ) C115_=_C3630( C115 C3630 ) C115_=_C3640( C115 C3640 ) C115_=_C3752( C115 C3752 ) \nC115_=_C3849( C115 C3849 ) C115_=_C3850( C115 C3850 ) C115_=_C3851( C115 C3851 ) C115_=_C3852( C115 C3852 ) C115_=_C3853( C115 C3853 ) C115_=_C3854( C115 C3854 ) \nC115_=_C3855( C115 C3855 ) C116_=_C117( C116 C117 ) C116_=_C138( C116 C138 ) C116_=_C157( C116 C157 ) C116_=_C230( C116 C230 ) C116_=_C289( C116 C289 ) \nC116_=_C321( C116 C321 ) C116_=_C332( C116 C332 ) C116_=_C2633( C116 C2633 ) C116_=_C3198( C116 C3198 ) C116_=_C3849( C116 C3849 ) C116_=_C3930( C116 C3930 ) \nC116_=_C3931( C116 C3931 ) C117_=_C214( C117 C214 ) C117_=_C305( C117 C305 ) C117_=_C323( C117 C323 ) C117_=_C333( C117 C333 ) C117_=_C358( C117 C358 ) \nC117_=_C369( C117 C369 ) C117_=_C377( C117 C377 ) C117_=_C988( C117 C988 ) C117_=_C1178( C117 C1178 ) C117_=_C1302( C117 C1302 ) C117_=_C2043( C117 C2043 ) \nC117_=_C3241( C117 C3241 ) C117_=_C3663( C117 C3663 ) C117_=_C4001( C117 C4001 ) C117_=_C4003( C117 C4003 ) C134_=_C135( C134 C135 ) C134_=_C137( C134 C137 ) \nC134_=_C138( C134 C138 ) C134_=_C140( C134 C140 ) C134_=_C242( C134 C242 ) C134_=_C301( C134 C301 ) C134_=_C385( C134 C385 ) C134_=_C1380( C134 C1380 ) \nC134_=_C1742( C134 C1742 ) C134_=_C2164( C134 C2164 ) C134_=_C2165( C134 C2165 ) C134_=_C2167( C134 C2167 ) C134_=_C2170( C134 C2170 ) C134_=_C2171( C134 C2171 ) \nC134_=_C2177( C134 C2177 ) C134_=_C2178( C134 C2178 ) C134_=_C2179( C134 C2179 ) C135_=_C137( C135</w:t>
      </w:r>
    </w:p>
    <w:p>
      <w:pPr>
        <w:pStyle w:val="PreformattedText"/>
        <w:bidi w:val="0"/>
        <w:spacing w:before="0" w:after="0"/>
        <w:jc w:val="left"/>
        <w:rPr/>
      </w:pPr>
      <w:r>
        <w:rPr/>
        <w:t xml:space="preserve"> </w:t>
      </w:r>
      <w:r>
        <w:rPr/>
        <w:t>C137 ) C135_=_C138( C135 C138 ) C135_=_C140( C135 C140 ) \nC135_=_C243( C135 C243 ) C135_=_C303( C135 C303 ) C135_=_C387( C135 C387 ) C135_=_C1384( C135 C1384 ) C135_=_C1745( C135 C1745 ) C135_=_C2198( C135 C2198 ) \nC135_=_C2401( C135 C2401 ) C135_=_C2646( C135 C2646 ) C135_=_C3037( C135 C3037 ) C135_=_C3040( C135 C3040 ) C135_=_C3042( C135 C3042 ) C135_=_C3043( C135 C3043 ) \nC135_=_C3044( C135 C3044 ) C137_=_C138( C137 C138 ) C137_=_C140( C137 C140 ) C137_=_C156( C137 C156 ) C137_=_C229( C137 C229 ) C137_=_C288( C137 C288 ) \nC137_=_C320( C137 C320 ) C137_=_C331( C137 C331 ) C137_=_C931( C137 C931 ) C137_=_C2503( C137 C2503 ) C137_=_C2703( C137 C2703 ) C137_=_C3181( C137 C3181 ) \nC137_=_C3553( C137 C3553 ) C137_=_C3630( C137 C3630 ) C137_=_C3640( C137 C3640 ) C137_=_C3752( C137 C3752 ) C137_=_C3849( C137 C3849 ) C137_=_C3850( C137 C3850 ) \nC137_=_C3851( C137 C3851 ) C137_=_C3852( C137 C3852 ) C137_=_C3853( C137 C3853 ) C137_=_C3854( C137 C3854 ) C137_=_C3855( C137 C3855 ) C138_=_C140( C138 C140 ) \nC138_=_C157( C138 C157 ) C138_=_C230( C138 C230 ) C138_=_C289( C138 C289 ) C138_=_C321( C138 C321 ) C138_=_C332( C138 C332 ) C138_=_C2633( C138 C2633 ) \nC138_=_C3198( C138 C3198 ) C138_=_C3849( C138 C3849 ) C138_=_C3930( C138 C3930 ) C138_=_C3931( C138 C3931 ) C140_=_C159( C140 C159 ) C140_=_C231( C140 C231 ) \nC140_=_C280( C140 C280 ) C140_=_C291( C140 C291 ) C140_=_C345( C140 C345 ) C140_=_C354( C140 C354 ) C140_=_C360( C140 C360 ) C140_=_C371( C140 C371 ) \nC140_=_C449( C140 C449 ) C140_=_C1959( C140 C1959 ) C140_=_C2104( C140 C2104 ) C140_=_C2208( C140 C2208 ) C140_=_C2607( C140 C2607 ) C140_=_C3020( C140 C3020 ) \nC140_=_C3061( C140 C3061 ) C154_=_C155( C154 C155 ) C154_=_C156( C154 C156 ) C154_=_C157( C154 C157 ) C154_=_C158( C154 C158 ) C154_=_C159( C154 C159 ) \nC154_=_C170( C154 C170 ) C154_=_C210( C154 C210 ) C154_=_C255( C154 C255 ) C154_=_C380( C154 C380 ) C154_=_C1357( C154 C1357 ) C154_=_C1361( C154 C1361 ) \nC154_=_C1364( C154 C1364 ) C154_=_C1365( C154 C1365 ) C154_=_C1366( C154 C1366 ) C154_=_C1369( C154 C1369 ) C154_=_C1370( C154 C1370 ) C154_=_C1371( C154 C1371 ) \nC154_=_C1374( C154 C1374 ) C155_=_C156( C155 C156 ) C155_=_C157( C155 C157 ) C155_=_C158( C155 C158 ) C155_=_C159( C155 C159 ) C155_=_C171( C155 C171 ) \nC155_=_C211( C155 C211 ) C155_=_C256( C155 C256 ) C155_=_C382( C155 C382 ) C155_=_C1160( C155 C1160 ) C155_=_C1469( C155 C1469 ) C155_=_C1470( C155 C1470 ) \nC155_=_C1474( C155 C1474 ) C155_=_C1475( C155 C1475 ) C155_=_C1476( C155 C1476 ) C155_=_C1477( C155 C1477 ) C155_=_C1478( C155 C1478 ) C155_=_C1482( C155 C1482 ) \nC156_=_C157( C156 C157 ) C156_=_C158( C156 C158 ) C156_=_C159( C156 C159 ) C156_=_C229( C156 C229 ) C156_=_C288( C156 C288 ) C156_=_C320( C156 C320 ) \nC156_=_C331( C156 C331 ) C156_=_C931( C156 C931 ) C156_=_C2503( C156 C2503 ) C156_=_C2703( C156 C2703 ) C156_=_C3181( C156 C3181 ) C156_=_C3553( C156 C3553 ) \nC156_=_C3630( C156 C3630 ) C156_=_C3640( C156 C3640 ) C156_=_C3752( C156 C3752 ) C156_=_C3849( C156 C3849 ) C156_=_C3850( C156 C3850 ) C156_=_C3851( C156 C3851 ) \nC156_=_C3852( C156 C3852 ) C156_=_C3853( C156 C3853 ) C156_=_C3854( C156 C3854 ) C156_=_C3855( C156 C3855 ) C157_=_C158( C157 C158 ) C157_=_C159( C157 C159 ) \nC157_=_C230( C157 C230 ) C157_=_C289( C157 C289 ) C157_=_C321( C157 C321 ) C157_=_C332( C157 C332 ) C157_=_C2633( C157 C2633 ) C157_=_C3198( C157 C3198 ) \nC157_=_C3849( C157 C3849 ) C157_=_C3930( C157 C3930 ) C157_=_C3931( C157 C3931 ) C158_=_C159( C158 C159 ) C158_=_C176( C158 C176 ) C158_=_C215( C158 C215 ) \nC158_=_C263( C158 C263 ) C158_=_C391( C158 C391 ) C158_=_C1507( C158 C1507 ) C158_=_C1523( C158 C1523 ) C158_=_C1735( C158 C1735 ) C158_=_C2021( C158 C2021 ) \nC158_=_C3545( C158 C3545 ) C158_=_C4014( C158 C4014 ) C159_=_C231( C159 C231 ) C159_=_C280( C159 C280 ) C159_=_C291( C159 C291 ) C159_=_C345( C159 C345 ) \nC159_=_C354( C159 C354 ) C159_=_C360( C159 C360 ) C159_=_C371( C159 C371 ) C159_=_C449( C159 C449 ) C159_=_C1959( C159 C1959 ) C159_=_C2104( C159 C2104 ) \nC159_=_C2208( C159 C2208 ) C159_=_C2607( C159 C2607 ) C159_=_C3020( C159 C3020 ) C159_=_C3061( C159 C3061 ) C170_=_C171( C170 C171 ) C170_=_C173( C170 C173 ) \nC170_=_C176( C170 C176 ) C170_=_C210( C170 C210 ) C170_=_C255( C170 C255 ) C170_=_C380( C170 C380 ) C170_=_C1357( C170 C1357 ) C170_=_C1361( C170 C1361 ) \nC170_=_C1364( C170 C1364 ) C170_=_C1365( C170 C1365 ) C170_=_C1366( C170 C1366 ) C170_=_C1369( C170 C1369 ) C170_=_C1370( C170 C1370 ) C170_=_C1371( C170 C1371 ) \nC170_=_C1374( C170 C1374 ) C171_=_C173( C171 C173 ) C171_=_C176( C171 C176 ) C171_=_C211( C171 C211 ) C171_=_C256( C171 C256 ) C171_=_C382( C171 C382 ) \nC171_=_C1160( C171 C1160 ) C171_=_C1469( C171 C1469 ) C171_=_C1470( C171 C1470 ) C171_=_C1474( C171 C1474 ) C171_=_C1475( C171 C1475 ) C171_=_C1476( C171 C1476 ) \nC171_=_C1477( C171 C1477 ) C171_=_C1478( C171 C1478 ) C171_=_C1482( C171 C1482 ) C173_=_C176( C173 C176 ) C173_=_C191( C173 C191 ) C173_=_C276( C173 C276 ) \nC173_=_C329( C173 C329 ) C173_=_C374( C173 C374 ) C173_=_C2952( C173 C2952 ) C173_=_C2953( C173 C2953 ) C173_=_C2954( C173 C2954 ) C173_=_C2957( C173 C2957 ) \nC176_=_C215( C176 C215 ) C176_=_C263( C176 C263 ) C176_=_C391( C176 C391 ) C176_=_C1507( C176 C1507 ) C176_=_C1523( C176 C1523 ) C176_=_C1735( C176 C1735 ) \nC176_=_C2021( C176 C2021 ) C176_=_C3545( C176 C3545 ) C176_=_C4014( C176 C4014 ) C191_=_C194( C191 C194 ) C191_=_C276( C191 C276 ) C191_=_C329( C191 C329 ) \nC191_=_C374( C191 C374 ) C191_=_C2952( C191 C2952 ) C191_=_C2953( C191 C2953 ) C191_=_C2954( C191 C2954 ) C191_=_C2957( C191 C2957 ) C194_=_C264( C194 C264 ) \nC194_=_C306( C194 C306 ) C194_=_C342( C194 C342 ) C194_=_C473( C194 C473 ) C194_=_C745( C194 C745 ) C194_=_C1056( C194 C1056 ) C194_=_C1755( C194 C1755 ) \nC194_=_C1956( C194 C1956 ) C194_=_C2409( C194 C2409 ) C194_=_C3105( C194 C3105 ) C194_=_C3145( C194 C3145 ) C194_=_C3188( C194 C3188 ) C194_=_C3390( C194 C3390 ) \nC194_=_C3475( C194 C3475 ) C194_=_C3947( C194 C3947 ) C194_=_C4034( C194 C4034 ) C194_=_C4035( C194 C4035 ) C194_=_C4036( C194 C4036 ) C210_=_C211( C210 C211 ) \nC210_=_C214( C210 C214 ) C210_=_C215( C210 C215 ) C210_=_C255( C210 C255 ) C210_=_C380( C210 C380 ) C210_=_C1357( C210 C1357 ) C210_=_C1361( C210 C1361 ) \nC210_=_C1364( C210 C1364 ) C210_=_C1365( C210 C1365 ) C210_=_C1366( C210 C1366 ) C210_=_C1369( C210 C1369 ) C210_=_C1370( C210 C1370 ) C210_=_C1371( C210 C1371 ) \nC210_=_C1374( C210 C1374 ) C211_=_C214( C211 C214 ) C211_=_C215( C211 C215 ) C211_=_C256( C211 C256 ) C211_=_C382( C211 C382 ) C211_=_C1160( C211 C1160 ) \nC211_=_C1469( C211 C1469 ) C211_=_C1470( C211 C1470 ) C211_=_C1474( C211 C1474 ) C211_=_C1475( C211 C1475 ) C211_=_C1476( C211 C1476 ) C211_=_C1477( C211 C1477 ) \nC211_=_C1478( C211 C1478 ) C211_=_C1482( C211 C1482 ) C214_=_C215( C214 C215 ) C214_=_C305( C214 C305 ) C214_=_C323( C214 C323 ) C214_=_C333( C214 C333 ) \nC214_=_C358( C214 C358 ) C214_=_C369( C214 C369 ) C214_=_C377( C214 C377 ) C214_=_C988( C214 C988 ) C214_=_C1178( C214 C1178 ) C214_=_C1302( C214 C1302 ) \nC214_=_C2043( C214 C2043 ) C214_=_C3241( C214 C3241 ) C214_=_C3663( C214 C3663 ) C214_=_C4001( C214 C4001 ) C214_=_C4003( C214 C4003 ) C215_=_C263( C215 C263 ) \nC215_=_C391( C215 C391 ) C215_=_C1507( C215 C1507 ) C215_=_C1523( C215 C1523 ) C215_=_C1735( C215 C1735 ) C215_=_C2021( C215 C2021 ) C215_=_C3545( C215 C3545 ) \nC215_=_C4014( C215 C4014 ) C229_=_C230( C229 C230 ) C229_=_C231( C229 C231 ) C229_=_C288( C229 C288 ) C229_=_C320( C229 C320 ) C229_=_C331( C229 C331 ) \nC229_=_C931( C229 C931 ) C229_=_C2503( C229 C2503 ) C229_=_C2703( C229 C2703 ) C229_=_C3181( C229 C3181 ) C229_=_C3553( C229 C3553 ) C229_=_C3630( C229 C3630 ) \nC229_=_C3640( C229 C3640 ) C229_=_C3752( C229 C3752 ) C229_=_C3849( C229 C3849 ) C229_=_C3850( C229 C3850 ) C229_=_C3851( C229 C3851 ) C229_=_C3852( C229 C3852 ) \nC229_=_C3853( C229 C3853 ) C229_=_C3854( C229 C3854 ) C229_=_C3855( C229 C3855 ) C230_=_C231( C230 C231 ) C230_=_C289( C230 C289 ) C230_=_C321( C230 C321 ) \nC230_=_C332( C230 C332 ) C230_=_C2633( C230 C2633 ) C230_=_C3198( C230 C3198 ) C230_=_C3849( C230 C3849 ) C230_=_C3930( C230 C3930 ) C230_=_C3931( C230 C3931 ) \nC231_=_C280( C231 C280 ) C231_=_C291( C231 C291 ) C231_=_C345( C231 C345 ) C231_=_C354( C231 C354 ) C231_=_C360( C231 C360 ) C231_=_C371( C231 C371 ) \nC231_=_C449( C231 C449 ) C231_=_C1959( C231 C1959 ) C231_=_C2104( C231 C2104 ) C231_=_C2208( C231 C2208 ) C231_=_C2607( C231 C2607 ) C231_=_C3020( C231 C3020 ) \nC231_=_C3061( C231 C3061 ) C242_=_C243( C242 C243 ) C242_=_C246( C242 C246 ) C242_=_C248( C242 C248 ) C242_=_C301( C242 C301 ) C242_=_C385( C242 C385 ) \nC242_=_C1380( C242 C1380 ) C242_=_C1742( C242 C1742 ) C242_=_C2164( C242 C2164 ) C242_=_C2165( C242 C2165 ) C242_=_C2167( C242 C2167 ) C242_=_C2170( C242 C2170 ) \nC242_=_C2171( C242 C2171 ) C242_=_C2177( C242 C2177 ) C242_=_C2178( C242 C2178 ) C242_=_C2179( C242 C2179 ) C243_=_C246( C243 C246 ) C243_=_C248( C243 C248 ) \nC243_=_C303( C243 C303 ) C243_=_C387( C243 C387 ) C243_=_C1384( C243 C1384 ) C243_=_C1745( C243 C1745 ) C243_=_C2198( C243 C2198 ) C243_=_C2401( C243 C2401 ) \nC243_=_C2646( C243 C2646 ) C243_=_C3037( C243 C3037 ) C243_=_C3040( C243 C3040 ) C243_=_C3042( C243 C3042 ) C243_=_C3043( C243 C3043 ) C243_=_C3044( C243 C3044 ) \nC246_=_C248( C246 C248 ) C246_=_C287( C246 C287 ) C246_=_C341( C246 C341 ) C246_=_C352( C246 C352 ) C246_=_C357( C246 C357 ) C246_=_C798( C246 C798 ) \nC246_=_C1678( C246 C1678 ) C246_=_C1848( C246 C1848 ) C246_=_C1999( C246 C1999 ) C246_=_C2441( C246 C2441 ) C246_=_C3012( C246 C3012 ) C246_=_C3055( C246 C3055 ) \nC246_=_C3407( C246 C3407 ) C246_=_C3508( C246 C3508 ) C246_=_C3783( C246 C3783 ) C246_=_C3784( C246 C3784 ) C246_=_C3788( C246 C3788 ) C248_=_C290( C248 C290 ) \nC248_=_C344( C248 C344 ) C248_=_C353( C248 C353 ) C248_=_C359( C248 C359 ) C248_=_C1131( C248 C1131 ) C248_=_C1185( C248 C1185 ) C248_=_C1713(</w:t>
      </w:r>
    </w:p>
    <w:p>
      <w:pPr>
        <w:pStyle w:val="PreformattedText"/>
        <w:bidi w:val="0"/>
        <w:spacing w:before="0" w:after="0"/>
        <w:jc w:val="left"/>
        <w:rPr/>
      </w:pPr>
      <w:r>
        <w:rPr/>
        <w:t xml:space="preserve"> </w:t>
      </w:r>
      <w:r>
        <w:rPr/>
        <w:t>C248 C1713 ) \nC248_=_C2122( C248 C2122 ) C248_=_C3119( C248 C3119 ) C248_=_C3246( C248 C3246 ) C248_=_C3536( C248 C3536 ) C248_=_C4021( C248 C4021 ) C248_=_C4052( C248 C4052 ) \nC248_=_C4091( C248 C4091 ) C248_=_C4094( C248 C4094 ) C255_=_C256( C255 C256 ) C255_=_C257( C255 C257 ) C255_=_C260( C255 C260 ) C255_=_C261( C255 C261 ) \nC255_=_C263( C255 C263 ) C255_=_C264( C255 C264 ) C255_=_C266( C255 C266 ) C255_=_C380( C255 C380 ) C255_=_C1357( C255 C1357 ) C255_=_C1361( C255 C1361 ) \nC255_=_C1364( C255 C1364 ) C255_=_C1365( C255 C1365 ) C255_=_C1366( C255 C1366 ) C255_=_C1369( C255 C1369 ) C255_=_C1370( C255 C1370 ) C255_=_C1371( C255 C1371 ) \nC255_=_C1374( C255 C1374 ) C256_=_C257( C256 C257 ) C256_=_C260( C256 C260 ) C256_=_C261( C256 C261 ) C256_=_C263( C256 C263 ) C256_=_C264( C256 C264 ) \nC256_=_C266( C256 C266 ) C256_=_C382( C256 C382 ) C256_=_C1160( C256 C1160 ) C256_=_C1469( C256 C1469 ) C256_=_C1470( C256 C1470 ) C256_=_C1474( C256 C1474 ) \nC256_=_C1475( C256 C1475 ) C256_=_C1476( C256 C1476 ) C256_=_C1477( C256 C1477 ) C256_=_C1478( C256 C1478 ) C256_=_C1482( C256 C1482 ) C257_=_C260( C257 C260 ) \nC257_=_C261( C257 C261 ) C257_=_C263( C257 C263 ) C257_=_C264( C257 C264 ) C257_=_C266( C257 C266 ) C257_=_C316( C257 C316 ) C257_=_C364( C257 C364 ) \nC257_=_C383( C257 C383 ) C257_=_C1552( C257 C1552 ) C257_=_C1555( C257 C1555 ) C257_=_C1562( C257 C1562 ) C257_=_C1563( C257 C1563 ) C257_=_C1565( C257 C1565 ) \nC257_=_C1566( C257 C1566 ) C257_=_C1572( C257 C1572 ) C257_=_C1573( C257 C1573 ) C260_=_C261( C260 C261 ) C260_=_C263( C260 C263 ) C260_=_C264( C260 C264 ) \nC260_=_C266( C260 C266 ) C260_=_C318( C260 C318 ) C260_=_C366( C260 C366 ) C260_=_C386( C260 C386 ) C260_=_C461( C260 C461 ) C260_=_C1821( C260 C1821 ) \nC260_=_C1963( C260 C1963 ) C260_=_C2811( C260 C2811 ) C260_=_C2814( C260 C2814 ) C260_=_C2815( C260 C2815 ) C260_=_C2816( C260 C2816 ) C260_=_C2820( C260 C2820 ) \nC260_=_C2821( C260 C2821 ) C260_=_C2822( C260 C2822 ) C260_=_C2823( C260 C2823 ) C261_=_C263( C261 C263 ) C261_=_C264( C261 C264 ) C261_=_C266( C261 C266 ) \nC261_=_C319( C261 C319 ) C261_=_C367( C261 C367 ) C261_=_C389( C261 C389 ) C261_=_C494( C261 C494 ) C261_=_C1429( C261 C1429 ) C261_=_C1585( C261 C1585 ) \nC261_=_C1824( C261 C1824 ) C261_=_C3325( C261 C3325 ) C261_=_C3442( C261 C3442 ) C261_=_C3445( C261 C3445 ) C261_=_C3446( C261 C3446 ) C261_=_C3448( C261 C3448 ) \nC261_=_C3452( C261 C3452 ) C261_=_C3453( C261 C3453 ) C263_=_C264( C263 C264 ) C263_=_C266( C263 C266 ) C263_=_C391( C263 C391 ) C263_=_C1507( C263 C1507 ) \nC263_=_C1523( C263 C1523 ) C263_=_C1735( C263 C1735 ) C263_=_C2021( C263 C2021 ) C263_=_C3545( C263 C3545 ) C263_=_C4014( C263 C4014 ) C264_=_C266( C264 C266 ) \nC264_=_C306( C264 C306 ) C264_=_C342( C264 C342 ) C264_=_C473( C264 C473 ) C264_=_C745( C264 C745 ) C264_=_C1056( C264 C1056 ) C264_=_C1755( C264 C1755 ) \nC264_=_C1956( C264 C1956 ) C264_=_C2409( C264 C2409 ) C264_=_C3105( C264 C3105 ) C264_=_C3145( C264 C3145 ) C264_=_C3188( C264 C3188 ) C264_=_C3390( C264 C3390 ) \nC264_=_C3475( C264 C3475 ) C264_=_C3947( C264 C3947 ) C264_=_C4034( C264 C4034 ) C264_=_C4035( C264 C4035 ) C264_=_C4036( C264 C4036 ) C266_=_C324( C266 C324 ) \nC266_=_C370( C266 C370 ) C266_=_C393( C266 C393 ) C266_=_C858( C266 C858 ) C266_=_C1573( C266 C1573 ) C266_=_C1832( C266 C1832 ) C266_=_C2331( C266 C2331 ) \nC266_=_C2822( C266 C2822 ) C266_=_C2935( C266 C2935 ) C266_=_C3453( C266 C3453 ) C266_=_C3717( C266 C3717 ) C266_=_C3822( C266 C3822 ) C266_=_C3944( C266 C3944 ) \nC266_=_C3984( C266 C3984 ) C266_=_C4012( C266 C4012 ) C266_=_C4086( C266 C4086 ) C276_=_C280( C276 C280 ) C276_=_C329( C276 C329 ) C276_=_C374( C276 C374 ) \nC276_=_C2952( C276 C2952 ) C276_=_C2953( C276 C2953 ) C276_=_C2954( C276 C2954 ) C276_=_C2957( C276 C2957 ) C280_=_C291( C280 C291 ) C280_=_C345( C280 C345 ) \nC280_=_C354( C280 C354 ) C280_=_C360( C280 C360 ) C280_=_C371( C280 C371 ) C280_=_C449( C280 C449 ) C280_=_C1959( C280 C1959 ) C280_=_C2104( C280 C2104 ) \nC280_=_C2208( C280 C2208 ) C280_=_C2607( C280 C2607 ) C280_=_C3020( C280 C3020 ) C280_=_C3061( C280 C3061 ) C287_=_C288( C287 C288 ) C287_=_C289( C287 C289 ) \nC287_=_C290( C287 C290 ) C287_=_C291( C287 C291 ) C287_=_C341( C287 C341 ) C287_=_C352( C287 C352 ) C287_=_C357( C287 C357 ) C287_=_C798( C287 C798 ) \nC287_=_C1678( C287 C1678 ) C287_=_C1848( C287 C1848 ) C287_=_C1999( C287 C1999 ) C287_=_C2441( C287 C2441 ) C287_=_C3012( C287 C3012 ) C287_=_C3055( C287 C3055 ) \nC287_=_C3407( C287 C3407 ) C287_=_C3508( C287 C3508 ) C287_=_C3783( C287 C3783 ) C287_=_C3784( C287 C3784 ) C287_=_C3788( C287 C3788 ) C288_=_C289( C288 C289 ) \nC288_=_C290( C288 C290 ) C288_=_C291( C288 C291 ) C288_=_C320( C288 C320 ) C288_=_C331( C288 C331 ) C288_=_C931( C288 C931 ) C288_=_C2503( C288 C2503 ) \nC288_=_C2703( C288 C2703 ) C288_=_C3181( C288 C3181 ) C288_=_C3553( C288 C3553 ) C288_=_C3630( C288 C3630 ) C288_=_C3640( C288 C3640 ) C288_=_C3752( C288 C3752 ) \nC288_=_C3849( C288 C3849 ) C288_=_C3850( C288 C3850 ) C288_=_C3851( C288 C3851 ) C288_=_C3852( C288 C3852 ) C288_=_C3853( C288 C3853 ) C288_=_C3854( C288 C3854 ) \nC288_=_C3855( C288 C3855 ) C289_=_C290( C289 C290 ) C289_=_C291( C289 C291 ) C289_=_C321( C289 C321 ) C289_=_C332( C289 C332 ) C289_=_C2633( C289 C2633 ) \nC289_=_C3198( C289 C3198 ) C289_=_C3849( C289 C3849 ) C289_=_C3930( C289 C3930 ) C289_=_C3931( C289 C3931 ) C290_=_C291( C290 C291 ) C290_=_C344( C290 C344 ) \nC290_=_C353( C290 C353 ) C290_=_C359( C290 C359 ) C290_=_C1131( C290 C1131 ) C290_=_C1185( C290 C1185 ) C290_=_C1713( C290 C1713 ) C290_=_C2122( C290 C2122 ) \nC290_=_C3119( C290 C3119 ) C290_=_C3246( C290 C3246 ) C290_=_C3536( C290 C3536 ) C290_=_C4021( C290 C4021 ) C290_=_C4052( C290 C4052 ) C290_=_C4091( C290 C4091 ) \nC290_=_C4094( C290 C4094 ) C291_=_C345( C291 C345 ) C291_=_C354( C291 C354 ) C291_=_C360( C291 C360 ) C291_=_C371( C291 C371 ) C291_=_C449( C291 C449 ) \nC291_=_C1959( C291 C1959 ) C291_=_C2104( C291 C2104 ) C291_=_C2208( C291 C2208 ) C291_=_C2607( C291 C2607 ) C291_=_C3020( C291 C3020 ) C291_=_C3061( C291 C3061 ) \nC301_=_C303( C301 C303 ) C301_=_C305( C301 C305 ) C301_=_C306( C301 C306 ) C301_=_C385( C301 C385 ) C301_=_C1380( C301 C1380 ) C301_=_C1742( C301 C1742 ) \nC301_=_C2164( C301 C2164 ) C301_=_C2165( C301 C2165 ) C301_=_C2167( C301 C2167 ) C301_=_C2170( C301 C2170 ) C301_=_C2171( C301 C2171 ) C301_=_C2177( C301 C2177 ) \nC301_=_C2178( C301 C2178 ) C301_=_C2179( C301 C2179 ) C303_=_C305( C303 C305 ) C303_=_C306( C303 C306 ) C303_=_C387( C303 C387 ) C303_=_C1384( C303 C1384 ) \nC303_=_C1745( C303 C1745 ) C303_=_C2198( C303 C2198 ) C303_=_C2401( C303 C2401 ) C303_=_C2646( C303 C2646 ) C303_=_C3037( C303 C3037 ) C303_=_C3040( C303 C3040 ) \nC303_=_C3042( C303 C3042 ) C303_=_C3043( C303 C3043 ) C303_=_C3044( C303 C3044 ) C305_=_C306( C305 C306 ) C305_=_C323( C305 C323 ) C305_=_C333( C305 C333 ) \nC305_=_C358( C305 C358 ) C305_=_C369( C305 C369 ) C305_=_C377( C305 C377 ) C305_=_C988( C305 C988 ) C305_=_C1178( C305 C1178 ) C305_=_C1302( C305 C1302 ) \nC305_=_C2043( C305 C2043 ) C305_=_C3241( C305 C3241 ) C305_=_C3663( C305 C3663 ) C305_=_C4001( C305 C4001 ) C305_=_C4003( C305 C4003 ) C306_=_C342( C306 C342 ) \nC306_=_C473( C306 C473 ) C306_=_C745( C306 C745 ) C306_=_C1056( C306 C1056 ) C306_=_C1755( C306 C1755 ) C306_=_C1956( C306 C1956 ) C306_=_C2409( C306 C2409 ) \nC306_=_C3105( C306 C3105 ) C306_=_C3145( C306 C3145 ) C306_=_C3188( C306 C3188 ) C306_=_C3390( C306 C3390 ) C306_=_C3475( C306 C3475 ) C306_=_C3947( C306 C3947 ) \nC306_=_C4034( C306 C4034 ) C306_=_C4035( C306 C4035 ) C306_=_C4036( C306 C4036 ) C316_=_C318( C316 C318 ) C316_=_C319( C316 C319 ) C316_=_C320( C316 C320 ) \nC316_=_C321( C316 C321 ) C316_=_C323( C316 C323 ) C316_=_C324( C316 C324 ) C316_=_C364( C316 C364 ) C316_=_C383( C316 C383 ) C316_=_C1552( C316 C1552 ) \nC316_=_C1555( C316 C1555 ) C316_=_C1562( C316 C1562 ) C316_=_C1563( C316 C1563 ) C316_=_C1565( C316 C1565 ) C316_=_C1566( C316 C1566 ) C316_=_C1572( C316 C1572 ) \nC316_=_C1573( C316 C1573 ) C318_=_C319( C318 C319 ) C318_=_C320( C318 C320 ) C318_=_C321( C318 C321 ) C318_=_C323( C318 C323 ) C318_=_C324( C318 C324 ) \nC318_=_C366( C318 C366 ) C318_=_C386( C318 C386 ) C318_=_C461( C318 C461 ) C318_=_C1821( C318 C1821 ) C318_=_C1963( C318 C1963 ) C318_=_C2811( C318 C2811 ) \nC318_=_C2814( C318 C2814 ) C318_=_C2815( C318 C2815 ) C318_=_C2816( C318 C2816 ) C318_=_C2820( C318 C2820 ) C318_=_C2821( C318 C2821 ) C318_=_C2822( C318 C2822 ) \nC318_=_C2823( C318 C2823 ) C319_=_C320( C319 C320 ) C319_=_C321( C319 C321 ) C319_=_C323( C319 C323 ) C319_=_C324( C319 C324 ) C319_=_C367( C319 C367 ) \nC319_=_C389( C319 C389 ) C319_=_C494( C319 C494 ) C319_=_C1429( C319 C1429 ) C319_=_C1585( C319 C1585 ) C319_=_C1824( C319 C1824 ) C319_=_C3325( C319 C3325 ) \nC319_=_C3442( C319 C3442 ) C319_=_C3445( C319 C3445 ) C319_=_C3446( C319 C3446 ) C319_=_C3448( C319 C3448 ) C319_=_C3452( C319 C3452 ) C319_=_C3453( C319 C3453 ) \nC320_=_C321( C320 C321 ) C320_=_C323( C320 C323 ) C320_=_C324( C320 C324 ) C320_=_C331( C320 C331 ) C320_=_C931( C320 C931 ) C320_=_C2503( C320 C2503 ) \nC320_=_C2703( C320 C2703 ) C320_=_C3181( C320 C3181 ) C320_=_C3553( C320 C3553 ) C320_=_C3630( C320 C3630 ) C320_=_C3640( C320 C3640 ) C320_=_C3752( C320 C3752 ) \nC320_=_C3849( C320 C3849 ) C320_=_C3850( C320 C3850 ) C320_=_C3851( C320 C3851 ) C320_=_C3852( C320 C3852 ) C320_=_C3853( C320 C3853 ) C320_=_C3854( C320 C3854 ) \nC320_=_C3855( C320 C3855 ) C321_=_C323( C321 C323 ) C321_=_C324( C321 C324 ) C321_=_C332( C321 C332 ) C321_=_C2633( C321 C2633 ) C321_=_C3198( C321 C3198 ) \nC321_=_C3849( C321 C3849 ) C321_=_C3930( C321 C3930 ) C321_=_C3931( C321 C3931 ) C323_=_C324( C323 C324 ) C323_=_C333( C323 C333 ) C323_=_C358( C323 C358 ) \nC323_=_C369( C323 C369 ) C323_=_C377( C323 C377 ) C323_=_C988( C323 C988 ) C323_=_C1178( C323 C1178 ) C323_=_C1302( C323 C1302 ) C323_=_C2043( C323 C2043 )</w:t>
      </w:r>
    </w:p>
    <w:p>
      <w:pPr>
        <w:pStyle w:val="PreformattedText"/>
        <w:bidi w:val="0"/>
        <w:spacing w:before="0" w:after="0"/>
        <w:jc w:val="left"/>
        <w:rPr/>
      </w:pPr>
      <w:r>
        <w:rPr/>
        <w:t xml:space="preserve"> </w:t>
      </w:r>
      <w:r>
        <w:rPr/>
        <w:t>\nC323_=_C3241( C323 C3241 ) C323_=_C3663( C323 C3663 ) C323_=_C4001( C323 C4001 ) C323_=_C4003( C323 C4003 ) C324_=_C370( C324 C370 ) C324_=_C393( C324 C393 ) \nC324_=_C858( C324 C858 ) C324_=_C1573( C324 C1573 ) C324_=_C1832( C324 C1832 ) C324_=_C2331( C324 C2331 ) C324_=_C2822( C324 C2822 ) C324_=_C2935( C324 C2935 ) \nC324_=_C3453( C324 C3453 ) C324_=_C3717( C324 C3717 ) C324_=_C3822( C324 C3822 ) C324_=_C3944( C324 C3944 ) C324_=_C3984( C324 C3984 ) C324_=_C4012( C324 C4012 ) \nC324_=_C4086( C324 C4086 ) C329_=_C331( C329 C331 ) C329_=_C332( C329 C332 ) C329_=_C333( C329 C333 ) C329_=_C374( C329 C374 ) C329_=_C2952( C329 C2952 ) \nC329_=_C2953( C329 C2953 ) C329_=_C2954( C329 C2954 ) C329_=_C2957( C329 C2957 ) C331_=_C332( C331 C332 ) C331_=_C333( C331 C333 ) C331_=_C931( C331 C931 ) \nC331_=_C2503( C331 C2503 ) C331_=_C2703( C331 C2703 ) C331_=_C3181( C331 C3181 ) C331_=_C3553( C331 C3553 ) C331_=_C3630( C331 C3630 ) C331_=_C3640( C331 C3640 ) \nC331_=_C3752( C331 C3752 ) C331_=_C3849( C331 C3849 ) C331_=_C3850( C331 C3850 ) C331_=_C3851( C331 C3851 ) C331_=_C3852( C331 C3852 ) C331_=_C3853( C331 C3853 ) \nC331_=_C3854( C331 C3854 ) C331_=_C3855( C331 C3855 ) C332_=_C333( C332 C333 ) C332_=_C2633( C332 C2633 ) C332_=_C3198( C332 C3198 ) C332_=_C3849( C332 C3849 ) \nC332_=_C3930( C332 C3930 ) C332_=_C3931( C332 C3931 ) C333_=_C358( C333 C358 ) C333_=_C369( C333 C369 ) C333_=_C377( C333 C377 ) C333_=_C988( C333 C988 ) \nC333_=_C1178( C333 C1178 ) C333_=_C1302( C333 C1302 ) C333_=_C2043( C333 C2043 ) C333_=_C3241( C333 C3241 ) C333_=_C3663( C333 C3663 ) C333_=_C4001( C333 C4001 ) \nC333_=_C4003( C333 C4003 ) C341_=_C342( C341 C342 ) C341_=_C344( C341 C344 ) C341_=_C345( C341 C345 ) C341_=_C352( C341 C352 ) C341_=_C357( C341 C357 ) \nC341_=_C798( C341 C798 ) C341_=_C1678( C341 C1678 ) C341_=_C1848( C341 C1848 ) C341_=_C1999( C341 C1999 ) C341_=_C2441( C341 C2441 ) C341_=_C3012( C341 C3012 ) \nC341_=_C3055( C341 C3055 ) C341_=_C3407( C341 C3407 ) C341_=_C3508( C341 C3508 ) C341_=_C3783( C341 C3783 ) C341_=_C3784( C341 C3784 ) C341_=_C3788( C341 C3788 ) \nC342_=_C344( C342 C344 ) C342_=_C345( C342 C345 ) C342_=_C473( C342 C473 ) C342_=_C745( C342 C745 ) C342_=_C1056( C342 C1056 ) C342_=_C1755( C342 C1755 ) \nC342_=_C1956( C342 C1956 ) C342_=_C2409( C342 C2409 ) C342_=_C3105( C342 C3105 ) C342_=_C3145( C342 C3145 ) C342_=_C3188( C342 C3188 ) C342_=_C3390( C342 C3390 ) \nC342_=_C3475( C342 C3475 ) C342_=_C3947( C342 C3947 ) C342_=_C4034( C342 C4034 ) C342_=_C4035( C342 C4035 ) C342_=_C4036( C342 C4036 ) C344_=_C345( C344 C345 ) \nC344_=_C353( C344 C353 ) C344_=_C359( C344 C359 ) C344_=_C1131( C344 C1131 ) C344_=_C1185( C344 C1185 ) C344_=_C1713( C344 C1713 ) C344_=_C2122( C344 C2122 ) \nC344_=_C3119( C344 C3119 ) C344_=_C3246( C344 C3246 ) C344_=_C3536( C344 C3536 ) C344_=_C4021( C344 C4021 ) C344_=_C4052( C344 C4052 ) C344_=_C4091( C344 C4091 ) \nC344_=_C4094( C344 C4094 ) C345_=_C354( C345 C354 ) C345_=_C360( C345 C360 ) C345_=_C371( C345 C371 ) C345_=_C449( C345 C449 ) C345_=_C1959( C345 C1959 ) \nC345_=_C2104( C345 C2104 ) C345_=_C2208( C345 C2208 ) C345_=_C2607( C345 C2607 ) C345_=_C3020( C345 C3020 ) C345_=_C3061( C345 C3061 ) C352_=_C353( C352 C353 ) \nC352_=_C354( C352 C354 ) C352_=_C357( C352 C357 ) C352_=_C798( C352 C798 ) C352_=_C1678( C352 C1678 ) C352_=_C1848( C352 C1848 ) C352_=_C1999( C352 C1999 ) \nC352_=_C2441( C352 C2441 ) C352_=_C3012( C352 C3012 ) C352_=_C3055( C352 C3055 ) C352_=_C3407( C352 C3407 ) C352_=_C3508( C352 C3508 ) C352_=_C3783( C352 C3783 ) \nC352_=_C3784( C352 C3784 ) C352_=_C3788( C352 C3788 ) C353_=_C354( C353 C354 ) C353_=_C359( C353 C359 ) C353_=_C1131( C353 C1131 ) C353_=_C1185( C353 C1185 ) \nC353_=_C1713( C353 C1713 ) C353_=_C2122( C353 C2122 ) C353_=_C3119( C353 C3119 ) C353_=_C3246( C353 C3246 ) C353_=_C3536( C353 C3536 ) C353_=_C4021( C353 C4021 ) \nC353_=_C4052( C353 C4052 ) C353_=_C4091( C353 C4091 ) C353_=_C4094( C353 C4094 ) C354_=_C360( C354 C360 ) C354_=_C371( C354 C371 ) C354_=_C449( C354 C449 ) \nC354_=_C1959( C354 C1959 ) C354_=_C2104( C354 C2104 ) C354_=_C2208( C354 C2208 ) C354_=_C2607( C354 C2607 ) C354_=_C3020( C354 C3020 ) C354_=_C3061( C354 C3061 ) \nC357_=_C358( C357 C358 ) C357_=_C359( C357 C359 ) C357_=_C360( C357 C360 ) C357_=_C798( C357 C798 ) C357_=_C1678( C357 C1678 ) C357_=_C1848( C357 C1848 ) \nC357_=_C1999( C357 C1999 ) C357_=_C2441( C357 C2441 ) C357_=_C3012( C357 C3012 ) C357_=_C3055( C357 C3055 ) C357_=_C3407( C357 C3407 ) C357_=_C3508( C357 C3508 ) \nC357_=_C3783( C357 C3783 ) C357_=_C3784( C357 C3784 ) C357_=_C3788( C357 C3788 ) C358_=_C359( C358 C359 ) C358_=_C360( C358 C360 ) C358_=_C369( C358 C369 ) \nC358_=_C377( C358 C377 ) C358_=_C988( C358 C988 ) C358_=_C1178( C358 C1178 ) C358_=_C1302( C358 C1302 ) C358_=_C2043( C358 C2043 ) C358_=_C3241( C358 C3241 ) \nC358_=_C3663( C358 C3663 ) C358_=_C4001( C358 C4001 ) C358_=_C4003( C358 C4003 ) C359_=_C360( C359 C360 ) C359_=_C1131( C359 C1131 ) C359_=_C1185( C359 C1185 ) \nC359_=_C1713( C359 C1713 ) C359_=_C2122( C359 C2122 ) C359_=_C3119( C359 C3119 ) C359_=_C3246( C359 C3246 ) C359_=_C3536( C359 C3536 ) C359_=_C4021( C359 C4021 ) \nC359_=_C4052( C359 C4052 ) C359_=_C4091( C359 C4091 ) C359_=_C4094( C359 C4094 ) C360_=_C371( C360 C371 ) C360_=_C449( C360 C449 ) C360_=_C1959( C360 C1959 ) \nC360_=_C2104( C360 C2104 ) C360_=_C2208( C360 C2208 ) C360_=_C2607( C360 C2607 ) C360_=_C3020( C360 C3020 ) C360_=_C3061( C360 C3061 ) C364_=_C366( C364 C366 ) \nC364_=_C367( C364 C367 ) C364_=_C369( C364 C369 ) C364_=_C370( C364 C370 ) C364_=_C371( C364 C371 ) C364_=_C383( C364 C383 ) C364_=_C1552( C364 C1552 ) \nC364_=_C1555( C364 C1555 ) C364_=_C1562( C364 C1562 ) C364_=_C1563( C364 C1563 ) C364_=_C1565( C364 C1565 ) C364_=_C1566( C364 C1566 ) C364_=_C1572( C364 C1572 ) \nC364_=_C1573( C364 C1573 ) C366_=_C367( C366 C367 ) C366_=_C369( C366 C369 ) C366_=_C370( C366 C370 ) C366_=_C371( C366 C371 ) C366_=_C386( C366 C386 ) \nC366_=_C461( C366 C461 ) C366_=_C1821( C366 C1821 ) C366_=_C1963( C366 C1963 ) C366_=_C2811( C366 C2811 ) C366_=_C2814( C366 C2814 ) C366_=_C2815( C366 C2815 ) \nC366_=_C2816( C366 C2816 ) C366_=_C2820( C366 C2820 ) C366_=_C2821( C366 C2821 ) C366_=_C2822( C366 C2822 ) C366_=_C2823( C366 C2823 ) C367_=_C369( C367 C369 ) \nC367_=_C370( C367 C370 ) C367_=_C371( C367 C371 ) C367_=_C389( C367 C389 ) C367_=_C494( C367 C494 ) C367_=_C1429( C367 C1429 ) C367_=_C1585( C367 C1585 ) \nC367_=_C1824( C367 C1824 ) C367_=_C3325( C367 C3325 ) C367_=_C3442( C367 C3442 ) C367_=_C3445( C367 C3445 ) C367_=_C3446( C367 C3446 ) C367_=_C3448( C367 C3448 ) \nC367_=_C3452( C367 C3452 ) C367_=_C3453( C367 C3453 ) C369_=_C370( C369 C370 ) C369_=_C371( C369 C371 ) C369_=_C377( C369 C377 ) C369_=_C988( C369 C988 ) \nC369_=_C1178( C369 C1178 ) C369_=_C1302( C369 C1302 ) C369_=_C2043( C369 C2043 ) C369_=_C3241( C369 C3241 ) C369_=_C3663( C369 C3663 ) C369_=_C4001( C369 C4001 ) \nC369_=_C4003( C369 C4003 ) C370_=_C371( C370 C371 ) C370_=_C393( C370 C393 ) C370_=_C858( C370 C858 ) C370_=_C1573( C370 C1573 ) C370_=_C1832( C370 C1832 ) \nC370_=_C2331( C370 C2331 ) C370_=_C2822( C370 C2822 ) C370_=_C2935( C370 C2935 ) C370_=_C3453( C370 C3453 ) C370_=_C3717( C370 C3717 ) C370_=_C3822( C370 C3822 ) \nC370_=_C3944( C370 C3944 ) C370_=_C3984( C370 C3984 ) C370_=_C4012( C370 C4012 ) C370_=_C4086( C370 C4086 ) C371_=_C449( C371 C449 ) C371_=_C1959( C371 C1959 ) \nC371_=_C2104( C371 C2104 ) C371_=_C2208( C371 C2208 ) C371_=_C2607( C371 C2607 ) C371_=_C3020( C371 C3020 ) C371_=_C3061( C371 C3061 ) C374_=_C377( C374 C377 ) \nC374_=_C2952( C374 C2952 ) C374_=_C2953( C374 C2953 ) C374_=_C2954( C374 C2954 ) C374_=_C2957( C374 C2957 ) C377_=_C988( C377 C988 ) C377_=_C1178( C377 C1178 ) \nC377_=_C1302( C377 C1302 ) C377_=_C2043( C377 C2043 ) C377_=_C3241( C377 C3241 ) C377_=_C3663( C377 C3663 ) C377_=_C4001( C377 C4001 ) C377_=_C4003( C377 C4003 ) \nC380_=_C382( C380 C382 ) C380_=_C383( C380 C383 ) C380_=_C385( C380 C385 ) C380_=_C386( C380 C386 ) C380_=_C387( C380 C387 ) C380_=_C389( C380 C389 ) \nC380_=_C391( C380 C391 ) C380_=_C393( C380 C393 ) C380_=_C1357( C380 C1357 ) C380_=_C1361( C380 C1361 ) C380_=_C1364( C380 C1364 ) C380_=_C1365( C380 C1365 ) \nC380_=_C1366( C380 C1366 ) C380_=_C1369( C380 C1369 ) C380_=_C1370( C380 C1370 ) C380_=_C1371( C380 C1371 ) C380_=_C1374( C380 C1374 ) C382_=_C383( C382 C383 ) \nC382_=_C385( C382 C385 ) C382_=_C386( C382 C386 ) C382_=_C387( C382 C387 ) C382_=_C389( C382 C389 ) C382_=_C391( C382 C391 ) C382_=_C393( C382 C393 ) \nC382_=_C1160( C382 C1160 ) C382_=_C1469( C382 C1469 ) C382_=_C1470( C382 C1470 ) C382_=_C1474( C382 C1474 ) C382_=_C1475( C382 C1475 ) C382_=_C1476( C382 C1476 ) \nC382_=_C1477( C382 C1477 ) C382_=_C1478( C382 C1478 ) C382_=_C1482( C382 C1482 ) C383_=_C385( C383 C385 ) C383_=_C386( C383 C386 ) C383_=_C387( C383 C387 ) \nC383_=_C389( C383 C389 ) C383_=_C391( C383 C391 ) C383_=_C393( C383 C393 ) C383_=_C1552( C383 C1552 ) C383_=_C1555( C383 C1555 ) C383_=_C1562( C383 C1562 ) \nC383_=_C1563( C383 C1563 ) C383_=_C1565( C383 C1565 ) C383_=_C1566( C383 C1566 ) C383_=_C1572( C383 C1572 ) C383_=_C1573( C383 C1573 ) C385_=_C386( C385 C386 ) \nC385_=_C387( C385 C387 ) C385_=_C389( C385 C389 ) C385_=_C391( C385 C391 ) C385_=_C393( C385 C393 ) C385_=_C1380( C385 C1380 ) C385_=_C1742( C385 C1742 ) \nC385_=_C2164( C385 C2164 ) C385_=_C2165( C385 C2165 ) C385_=_C2167( C385 C2167 ) C385_=_C2170( C385 C2170 ) C385_=_C2171( C385 C2171 ) C385_=_C2177( C385 C2177 ) \nC385_=_C2178( C385 C2178 ) C385_=_C2179( C385 C2179 ) C386_=_C387( C386 C387 ) C386_=_C389( C386 C389 ) C386_=_C391( C386 C391 ) C386_=_C393( C386 C393 ) \nC386_=_C461( C386 C461 ) C386_=_C1821( C386 C1821 ) C386_=_C1963( C386 C1963 ) C386_=_C2811( C386 C2811 ) C386_=_C2814( C386 C2814 ) C386_=_C2815( C386 C2815 ) \nC386_=_C2816( C386 C2816 ) C386_=_C2820( C386 C2820 ) C386_=_C2821( C386 C2821 ) C386_=_C2822( C386 C2822 ) C386_=_C2823(</w:t>
      </w:r>
    </w:p>
    <w:p>
      <w:pPr>
        <w:pStyle w:val="PreformattedText"/>
        <w:bidi w:val="0"/>
        <w:spacing w:before="0" w:after="0"/>
        <w:jc w:val="left"/>
        <w:rPr/>
      </w:pPr>
      <w:r>
        <w:rPr/>
        <w:t xml:space="preserve"> </w:t>
      </w:r>
      <w:r>
        <w:rPr/>
        <w:t>C386 C2823 ) C387_=_C389( C387 C389 ) \nC387_=_C391( C387 C391 ) C387_=_C393( C387 C393 ) C387_=_C1384( C387 C1384 ) C387_=_C1745( C387 C1745 ) C387_=_C2198( C387 C2198 ) C387_=_C2401( C387 C2401 ) \nC387_=_C2646( C387 C2646 ) C387_=_C3037( C387 C3037 ) C387_=_C3040( C387 C3040 ) C387_=_C3042( C387 C3042 ) C387_=_C3043( C387 C3043 ) C387_=_C3044( C387 C3044 ) \nC389_=_C391( C389 C391 ) C389_=_C393( C389 C393 ) C389_=_C494( C389 C494 ) C389_=_C1429( C389 C1429 ) C389_=_C1585( C389 C1585 ) C389_=_C1824( C389 C1824 ) \nC389_=_C3325( C389 C3325 ) C389_=_C3442( C389 C3442 ) C389_=_C3445( C389 C3445 ) C389_=_C3446( C389 C3446 ) C389_=_C3448( C389 C3448 ) C389_=_C3452( C389 C3452 ) \nC389_=_C3453( C389 C3453 ) C391_=_C393( C391 C393 ) C391_=_C1507( C391 C1507 ) C391_=_C1523( C391 C1523 ) C391_=_C1735( C391 C1735 ) C391_=_C2021( C391 C2021 ) \nC391_=_C3545( C391 C3545 ) C391_=_C4014( C391 C4014 ) C393_=_C858( C393 C858 ) C393_=_C1573( C393 C1573 ) C393_=_C1832( C393 C1832 ) C393_=_C2331( C393 C2331 ) \nC393_=_C2822( C393 C2822 ) C393_=_C2935( C393 C2935 ) C393_=_C3453( C393 C3453 ) C393_=_C3717( C393 C3717 ) C393_=_C3822( C393 C3822 ) C393_=_C3944( C393 C3944 ) \nC393_=_C3984( C393 C3984 ) C393_=_C4012( C393 C4012 ) C393_=_C4086( C393 C4086 ) C394_=_C396( C394 C396 ) C394_=_C398( C394 C398 ) C394_=_C399( C394 C399 ) \nC394_=_C400( C394 C400 ) C394_=_C401( C394 C401 ) C394_=_C402( C394 C402 ) C394_=_C405( C394 C405 ) C394_=_C407( C394 C407 ) C394_=_C409( C394 C409 ) \nC394_=_C411( C394 C411 ) C394_=_C417( C394 C417 ) C394_=_C418( C394 C418 ) C394_=_C423( C394 C423 ) C394_=_C425( C394 C425 ) C394_=_C426( C394 C426 ) \nC394_=_C427( C394 C427 ) C394_=_C429( C394 C429 ) C394_=_C432( C394 C432 ) C394_=_C433( C394 C433 ) C394_=_C437( C394 C437 ) C394_=_C441( C394 C441 ) \nC394_=_C447( C394 C447 ) C394_=_C449( C394 C449 ) C396_=_C398( C396 C398 ) C396_=_C399( C396 C399 ) C396_=_C400( C396 C400 ) C396_=_C401( C396 C401 ) \nC396_=_C402( C396 C402 ) C396_=_C405( C396 C405 ) C396_=_C407( C396 C407 ) C396_=_C409( C396 C409 ) C396_=_C411( C396 C411 ) C396_=_C417( C396 C417 ) \nC396_=_C418( C396 C418 ) C396_=_C698( C396 C698 ) C396_=_C699( C396 C699 ) C396_=_C700( C396 C700 ) C396_=_C701( C396 C701 ) C396_=_C702( C396 C702 ) \nC396_=_C705( C396 C705 ) C396_=_C706( C396 C706 ) C396_=_C707( C396 C707 ) C396_=_C708( C396 C708 ) C396_=_C710( C396 C710 ) C396_=_C713( C396 C713 ) \nC396_=_C718( C396 C718 ) C396_=_C720( C396 C720 ) C396_=_C722( C396 C722 ) C396_=_C723( C396 C723 ) C398_=_C399( C398 C399 ) C398_=_C400( C398 C400 ) \nC398_=_C401( C398 C401 ) C398_=_C402( C398 C402 ) C398_=_C405( C398 C405 ) C398_=_C407( C398 C407 ) C398_=_C409( C398 C409 ) C398_=_C411( C398 C411 ) \nC398_=_C417( C398 C417 ) C398_=_C418( C398 C418 ) C398_=_C483( C398 C483 ) C398_=_C652( C398 C652 ) C398_=_C969( C398 C969 ) C398_=_C1111( C398 C1111 ) \nC398_=_C1215( C398 C1215 ) C398_=_C1715( C398 C1715 ) C398_=_C1716( C398 C1716 ) C398_=_C1717( C398 C1717 ) C398_=_C1718( C398 C1718 ) C398_=_C1719( C398 C1719 ) \nC398_=_C1722( C398 C1722 ) C398_=_C1729( C398 C1729 ) C398_=_C1735( C398 C1735 ) C399_=_C400( C399 C400 ) C399_=_C401( C399 C401 ) C399_=_C402( C399 C402 ) \nC399_=_C405( C399 C405 ) C399_=_C407( C399 C407 ) C399_=_C409( C399 C409 ) C399_=_C411( C399 C411 ) C399_=_C417( C399 C417 ) C399_=_C418( C399 C418 ) \nC399_=_C454( C399 C454 ) C399_=_C678( C399 C678 ) C399_=_C1135( C399 C1135 ) C399_=_C1715( C399 C1715 ) C399_=_C1760( C399 C1760 ) C399_=_C1762( C399 C1762 ) \nC399_=_C1763( C399 C1763 ) C399_=_C1764( C399 C1764 ) C399_=_C1765( C399 C1765 ) C399_=_C1767( C399 C1767 ) C399_=_C1769( C399 C1769 ) C399_=_C1771( C399 C1771 ) \nC399_=_C1772( C399 C1772 ) C399_=_C1773( C399 C1773 ) C399_=_C1774( C399 C1774 ) C399_=_C1776( C399 C1776 ) C400_=_C401( C400 C401 ) C400_=_C402( C400 C402 ) \nC400_=_C405( C400 C405 ) C400_=_C407( C400 C407 ) C400_=_C409( C400 C409 ) C400_=_C411( C400 C411 ) C400_=_C417( C400 C417 ) C400_=_C418( C400 C418 ) \nC400_=_C427( C400 C427 ) C400_=_C706( C400 C706 ) C400_=_C839( C400 C839 ) C400_=_C1216( C400 C1216 ) C400_=_C1718( C400 C1718 ) C400_=_C2068( C400 C2068 ) \nC400_=_C2069( C400 C2069 ) C400_=_C2072( C400 C2072 ) C400_=_C2074( C400 C2074 ) C400_=_C2075( C400 C2075 ) C400_=_C2076( C400 C2076 ) C400_=_C2077( C400 C2077 ) \nC400_=_C2078( C400 C2078 ) C400_=_C2079( C400 C2079 ) C400_=_C2081( C400 C2081 ) C400_=_C2082( C400 C2082 ) C400_=_C2083( C400 C2083 ) C400_=_C2085( C400 C2085 ) \nC400_=_C2086( C400 C2086 ) C400_=_C2087( C400 C2087 ) C401_=_C402( C401 C402 ) C401_=_C405( C401 C405 ) C401_=_C407( C401 C407 ) C401_=_C409( C401 C409 ) \nC401_=_C411( C401 C411 ) C401_=_C417( C401 C417 ) C401_=_C418( C401 C418 ) C401_=_C1487( C401 C1487 ) C401_=_C1510( C401 C1510 ) C401_=_C2251( C401 C2251 ) \nC401_=_C2252( C401 C2252 ) C401_=_C2255( C401 C2255 ) C401_=_C2257( C401 C2257 ) C401_=_C2258( C401 C2258 ) C401_=_C2260( C401 C2260 ) C401_=_C2261( C401 C2261 ) \nC401_=_C2262( C401 C2262 ) C401_=_C2264( C401 C2264 ) C401_=_C2265( C401 C2265 ) C401_=_C2266( C401 C2266 ) C401_=_C2267( C401 C2267 ) C401_=_C2269( C401 C2269 ) \nC401_=_C2270( C401 C2270 ) C401_=_C2271( C401 C2271 ) C401_=_C2272( C401 C2272 ) C401_=_C2273( C401 C2273 ) C402_=_C405( C402 C405 ) C402_=_C407( C402 C407 ) \nC402_=_C409( C402 C409 ) C402_=_C411( C402 C411 ) C402_=_C417( C402 C417 ) C402_=_C418( C402 C418 ) C402_=_C1218( C402 C1218 ) C402_=_C2072( C402 C2072 ) \nC402_=_C2398( C402 C2398 ) C402_=_C2399( C402 C2399 ) C402_=_C2400( C402 C2400 ) C402_=_C2401( C402 C2401 ) C402_=_C2402( C402 C2402 ) C402_=_C2408( C402 C2408 ) \nC402_=_C2409( C402 C2409 ) C402_=_C2412( C402 C2412 ) C405_=_C407( C405 C407 ) C405_=_C409( C405 C409 ) C405_=_C411( C405 C411 ) C405_=_C417( C405 C417 ) \nC405_=_C418( C405 C418 ) C405_=_C685( C405 C685 ) C405_=_C734( C405 C734 ) C405_=_C1143( C405 C1143 ) C405_=_C1747( C405 C1747 ) C405_=_C1764( C405 C1764 ) \nC405_=_C1949( C405 C1949 ) C405_=_C2170( C405 C2170 ) C405_=_C2389( C405 C2389 ) C405_=_C2477( C405 C2477 ) C405_=_C2936( C405 C2936 ) C405_=_C3093( C405 C3093 ) \nC405_=_C3133( C405 C3133 ) C405_=_C3134( C405 C3134 ) C405_=_C3135( C405 C3135 ) C405_=_C3137( C405 C3137 ) C405_=_C3138( C405 C3138 ) C405_=_C3139( C405 C3139 ) \nC405_=_C3140( C405 C3140 ) C405_=_C3142( C405 C3142 ) C405_=_C3145( C405 C3145 ) C405_=_C3146( C405 C3146 ) C405_=_C3147( C405 C3147 ) C407_=_C409( C407 C409 ) \nC407_=_C411( C407 C411 ) C407_=_C417( C407 C417 ) C407_=_C418( C407 C418 ) C407_=_C521( C407 C521 ) C407_=_C658( C407 C658 ) C407_=_C947( C407 C947 ) \nC407_=_C2258( C407 C2258 ) C407_=_C2843( C407 C2843 ) C407_=_C3047( C407 C3047 ) C407_=_C3290( C407 C3290 ) C407_=_C3291( C407 C3291 ) C407_=_C3294( C407 C3294 ) \nC407_=_C3295( C407 C3295 ) C407_=_C3297( C407 C3297 ) C407_=_C3298( C407 C3298 ) C407_=_C3301( C407 C3301 ) C407_=_C3302( C407 C3302 ) C407_=_C3303( C407 C3303 ) \nC407_=_C3304( C407 C3304 ) C409_=_C411( C409 C411 ) C409_=_C417( C409 C417 ) C409_=_C418( C409 C418 ) C409_=_C688( C409 C688 ) C409_=_C1103( C409 C1103 ) \nC409_=_C1226( C409 C1226 ) C409_=_C1676( C409 C1676 ) C409_=_C2077( C409 C2077 ) C409_=_C2341( C409 C2341 ) C409_=_C2359( C409 C2359 ) C409_=_C2954( C409 C2954 ) \nC411_=_C417( C411 C417 ) C411_=_C418( C411 C418 ) C411_=_C527( C411 C527 ) C411_=_C1229( C411 C1229 ) C411_=_C2078( C411 C2078 ) C411_=_C2137( C411 C2137 ) \nC411_=_C2161( C411 C2161 ) C411_=_C2307( C411 C2307 ) C411_=_C2996( C411 C2996 ) C411_=_C3168( C411 C3168 ) C411_=_C3678( C411 C3678 ) C411_=_C3686( C411 C3686 ) \nC411_=_C3848( C411 C3848 ) C417_=_C418( C417 C418 ) C417_=_C1012( C417 C1012 ) C417_=_C1083( C417 C1083 ) C417_=_C1231( C417 C1231 ) C417_=_C2083( C417 C2083 ) \nC417_=_C2177( C417 C2177 ) C417_=_C2395( C417 C2395 ) C417_=_C2487( C417 C2487 ) C417_=_C2999( C417 C2999 ) C417_=_C3282( C417 C3282 ) C417_=_C3360( C417 C3360 ) \nC417_=_C3461( C417 C3461 ) C417_=_C3485( C417 C3485 ) C417_=_C3624( C417 C3624 ) C417_=_C3653( C417 C3653 ) C418_=_C501( C418 C501 ) C418_=_C587( C418 C587 ) \nC418_=_C1232( C418 C1232 ) C418_=_C1438( C418 C1438 ) C418_=_C1462( C418 C1462 ) C418_=_C2086( C418 C2086 ) C418_=_C2190( C418 C2190 ) C418_=_C3361( C418 C3361 ) \nC418_=_C3412( C418 C3412 ) C418_=_C3721( C418 C3721 ) C418_=_C4043( C418 C4043 ) C418_=_C4047( C418 C4047 ) C423_=_C425( C423 C425 ) C423_=_C426( C423 C426 ) \nC423_=_C427( C423 C427 ) C423_=_C429( C423 C429 ) C423_=_C432( C423 C432 ) C423_=_C433( C423 C433 ) C423_=_C437( C423 C437 ) C423_=_C441( C423 C441 ) \nC423_=_C447( C423 C447 ) C423_=_C449( C423 C449 ) C423_=_C700( C423 C700 ) C423_=_C1214( C423 C1214 ) C423_=_C1215( C423 C1215 ) C423_=_C1216( C423 C1216 ) \nC423_=_C1218( C423 C1218 ) C423_=_C1224( C423 C1224 ) C423_=_C1226( C423 C1226 ) C423_=_C1229( C423 C1229 ) C423_=_C1231( C423 C1231 ) C423_=_C1232( C423 C1232 ) \nC425_=_C426( C425 C426 ) C425_=_C427( C425 C427 ) C425_=_C429( C425 C429 ) C425_=_C432( C425 C432 ) C425_=_C433( C425 C433 ) C425_=_C437( C425 C437 ) \nC425_=_C441( C425 C441 ) C425_=_C447( C425 C447 ) C425_=_C449( C425 C449 ) C425_=_C861( C425 C861 ) C425_=_C1836( C425 C1836 ) C425_=_C1837( C425 C1837 ) \nC425_=_C1838( C425 C1838 ) C425_=_C1839( C425 C1839 ) C425_=_C1840( C425 C1840 ) C425_=_C1842( C425 C1842 ) C425_=_C1846( C425 C1846 ) C425_=_C1847( C425 C1847 ) \nC425_=_C1848( C425 C1848 ) C425_=_C1849( C425 C1849 ) C425_=_C1850( C425 C1850 ) C425_=_C1852( C425 C1852 ) C425_=_C1856( C425 C1856 ) C426_=_C427( C426 C427 ) \nC426_=_C429( C426 C429 ) C426_=_C432( C426 C432 ) C426_=_C433( C426 C433 ) C426_=_C437( C426 C437 ) C426_=_C441( C426 C441 ) C426_=_C447( C426 C447 ) \nC426_=_C449( C426 C449 ) C426_=_C1136( C426 C1136 ) C426_=_C1939( C426 C1939 ) C426_=_C1941( C426 C1941 ) C426_=_C1945( C426 C1945 ) C426_=_C1949( C426 C1949 ) \nC426_=_C1951( C426 C1951 ) C426_=_C1952( C426 C1952 ) C426_=_C1954( C426 C1954 ) C426_=_C1955( C426 C1955 ) C426_=_C1956( C426 C1956 ) C426_=_C1957( C426 C1957 ) \nC426_=_C1959(</w:t>
      </w:r>
    </w:p>
    <w:p>
      <w:pPr>
        <w:pStyle w:val="PreformattedText"/>
        <w:bidi w:val="0"/>
        <w:spacing w:before="0" w:after="0"/>
        <w:jc w:val="left"/>
        <w:rPr/>
      </w:pPr>
      <w:r>
        <w:rPr/>
        <w:t xml:space="preserve"> </w:t>
      </w:r>
      <w:r>
        <w:rPr/>
        <w:t>C426 C1959 ) C427_=_C429( C427 C429 ) C427_=_C432( C427 C432 ) C427_=_C433( C427 C433 ) C427_=_C437( C427 C437 ) C427_=_C441( C427 C441 ) \nC427_=_C447( C427 C447 ) C427_=_C449( C427 C449 ) C427_=_C706( C427 C706 ) C427_=_C839( C427 C839 ) C427_=_C1216( C427 C1216 ) C427_=_C1718( C427 C1718 ) \nC427_=_C2068( C427 C2068 ) C427_=_C2069( C427 C2069 ) C427_=_C2072( C427 C2072 ) C427_=_C2074( C427 C2074 ) C427_=_C2075( C427 C2075 ) C427_=_C2076( C427 C2076 ) \nC427_=_C2077( C427 C2077 ) C427_=_C2078( C427 C2078 ) C427_=_C2079( C427 C2079 ) C427_=_C2081( C427 C2081 ) C427_=_C2082( C427 C2082 ) C427_=_C2083( C427 C2083 ) \nC427_=_C2085( C427 C2085 ) C427_=_C2086( C427 C2086 ) C427_=_C2087( C427 C2087 ) C429_=_C432( C429 C432 ) C429_=_C433( C429 C433 ) C429_=_C437( C429 C437 ) \nC429_=_C441( C429 C441 ) C429_=_C447( C429 C447 ) C429_=_C449( C429 C449 ) C429_=_C813( C429 C813 ) C429_=_C1162( C429 C1162 ) C429_=_C1337( C429 C1337 ) \nC429_=_C2050( C429 C2050 ) C429_=_C2090( C429 C2090 ) C429_=_C2164( C429 C2164 ) C429_=_C2196( C429 C2196 ) C429_=_C2197( C429 C2197 ) C429_=_C2198( C429 C2198 ) \nC429_=_C2200( C429 C2200 ) C429_=_C2201( C429 C2201 ) C429_=_C2202( C429 C2202 ) C429_=_C2203( C429 C2203 ) C429_=_C2204( C429 C2204 ) C429_=_C2205( C429 C2205 ) \nC429_=_C2206( C429 C2206 ) C429_=_C2207( C429 C2207 ) C429_=_C2208( C429 C2208 ) C432_=_C433( C432 C433 ) C432_=_C437( C432 C437 ) C432_=_C441( C432 C441 ) \nC432_=_C447( C432 C447 ) C432_=_C449( C432 C449 ) C432_=_C815( C432 C815 ) C432_=_C1163( C432 C1163 ) C432_=_C2091( C432 C2091 ) C432_=_C2108( C432 C2108 ) \nC432_=_C2592( C432 C2592 ) C432_=_C2593( C432 C2593 ) C432_=_C2594( C432 C2594 ) C432_=_C2597( C432 C2597 ) C432_=_C2598( C432 C2598 ) C432_=_C2599( C432 C2599 ) \nC432_=_C2602( C432 C2602 ) C432_=_C2603( C432 C2603 ) C432_=_C2604( C432 C2604 ) C432_=_C2605( C432 C2605 ) C432_=_C2606( C432 C2606 ) C432_=_C2607( C432 C2607 ) \nC433_=_C437( C433 C437 ) C433_=_C441( C433 C441 ) C433_=_C447( C433 C447 ) C433_=_C449( C433 C449 ) C433_=_C1366( C433 C1366 ) C433_=_C1837( C433 C1837 ) \nC433_=_C2515( C433 C2515 ) C433_=_C2676( C433 C2676 ) C433_=_C2678( C433 C2678 ) C433_=_C2681( C433 C2681 ) C433_=_C2682( C433 C2682 ) C433_=_C2685( C433 C2685 ) \nC433_=_C2687( C433 C2687 ) C433_=_C2689( C433 C2689 ) C433_=_C2690( C433 C2690 ) C433_=_C2691( C433 C2691 ) C433_=_C2693( C433 C2693 ) C433_=_C2694( C433 C2694 ) \nC437_=_C441( C437 C441 ) C437_=_C447( C437 C447 ) C437_=_C449( C437 C449 ) C437_=_C868( C437 C868 ) C437_=_C1722( C437 C1722 ) C437_=_C2094( C437 C2094 ) \nC437_=_C2793( C437 C2793 ) C437_=_C3004( C437 C3004 ) C437_=_C3046( C437 C3046 ) C437_=_C3047( C437 C3047 ) C437_=_C3049( C437 C3049 ) C437_=_C3050( C437 C3050 ) \nC437_=_C3052( C437 C3052 ) C437_=_C3053( C437 C3053 ) C437_=_C3054( C437 C3054 ) C437_=_C3055( C437 C3055 ) C437_=_C3056( C437 C3056 ) C437_=_C3058( C437 C3058 ) \nC437_=_C3059( C437 C3059 ) C437_=_C3060( C437 C3060 ) C437_=_C3061( C437 C3061 ) C441_=_C447( C441 C447 ) C441_=_C449( C441 C449 ) C441_=_C928( C441 C928 ) \nC441_=_C1952( C441 C1952 ) C441_=_C2095( C441 C2095 ) C441_=_C2201( C441 C2201 ) C441_=_C2500( C441 C2500 ) C441_=_C2597( C441 C2597 ) C441_=_C3011( C441 C3011 ) \nC441_=_C3054( C441 C3054 ) C447_=_C449( C447 C449 ) C447_=_C720( C447 C720 ) C447_=_C935( C447 C935 ) C447_=_C1437( C447 C1437 ) C447_=_C1955( C447 C1955 ) \nC447_=_C2085( C447 C2085 ) C447_=_C2102( C447 C2102 ) C447_=_C2206( C447 C2206 ) C447_=_C2363( C447 C2363 ) C447_=_C2602( C447 C2602 ) C447_=_C3016( C447 C3016 ) \nC447_=_C3059( C447 C3059 ) C447_=_C3596( C447 C3596 ) C447_=_C3963( C447 C3963 ) C449_=_C1959( C449 C1959 ) C449_=_C2104( C449 C2104 ) C449_=_C2208( C449 C2208 ) \nC449_=_C2607( C449 C2607 ) C449_=_C3020( C449 C3020 ) C449_=_C3061( C449 C3061 ) C450_=_C451( C450 C451 ) C450_=_C452( C450 C452 ) C450_=_C453( C450 C453 ) \nC450_=_C454( C450 C454 ) C450_=_C455( C450 C455 ) C450_=_C456( C450 C456 ) C450_=_C459( C450 C459 ) C450_=_C461( C450 C461 ) C450_=_C466( C450 C466 ) \nC450_=_C467( C450 C467 ) C450_=_C468( C450 C468 ) C450_=_C469( C450 C469 ) C450_=_C471( C450 C471 ) C450_=_C472( C450 C472 ) C450_=_C473( C450 C473 ) \nC450_=_C474( C450 C474 ) C450_=_C477( C450 C477 ) C450_=_C725( C450 C725 ) C450_=_C1133( C450 C1133 ) C450_=_C1134( C450 C1134 ) C450_=_C1135( C450 C1135 ) \nC450_=_C1136( C450 C1136 ) C450_=_C1137( C450 C1137 ) C450_=_C1139( C450 C1139 ) C450_=_C1140( C450 C1140 ) C450_=_C1142( C450 C1142 ) C450_=_C1143( C450 C1143 ) \nC450_=_C1144( C450 C1144 ) C450_=_C1145( C450 C1145 ) C450_=_C1146( C450 C1146 ) C450_=_C1147( C450 C1147 ) C450_=_C1150( C450 C1150 ) C450_=_C1151( C450 C1151 ) \nC450_=_C1152( C450 C1152 ) C450_=_C1155( C450 C1155 ) C450_=_C1156( C450 C1156 ) C450_=_C1157( C450 C1157 ) C450_=_C1158( C450 C1158 ) C451_=_C452( C451 C452 ) \nC451_=_C453( C451 C453 ) C451_=_C454( C451 C454 ) C451_=_C455( C451 C455 ) C451_=_C456( C451 C456 ) C451_=_C459( C451 C459 ) C451_=_C461( C451 C461 ) \nC451_=_C466( C451 C466 ) C451_=_C467( C451 C467 ) C451_=_C468( C451 C468 ) C451_=_C469( C451 C469 ) C451_=_C471( C451 C471 ) C451_=_C472( C451 C472 ) \nC451_=_C473( C451 C473 ) C451_=_C474( C451 C474 ) C451_=_C477( C451 C477 ) C451_=_C1309( C451 C1309 ) C451_=_C1312( C451 C1312 ) C451_=_C1313( C451 C1313 ) \nC451_=_C1315( C451 C1315 ) C451_=_C1322( C451 C1322 ) C451_=_C1324( C451 C1324 ) C451_=_C1327( C451 C1327 ) C451_=_C1331( C451 C1331 ) C451_=_C1332( C451 C1332 ) \nC452_=_C453( C452 C453 ) C452_=_C454( C452 C454 ) C452_=_C455( C452 C455 ) C452_=_C456( C452 C456 ) C452_=_C459( C452 C459 ) C452_=_C461( C452 C461 ) \nC452_=_C466( C452 C466 ) C452_=_C467( C452 C467 ) C452_=_C468( C452 C468 ) C452_=_C469( C452 C469 ) C452_=_C471( C452 C471 ) C452_=_C472( C452 C472 ) \nC452_=_C473( C452 C473 ) C452_=_C474( C452 C474 ) C452_=_C477( C452 C477 ) C452_=_C1334( C452 C1334 ) C452_=_C1337( C452 C1337 ) C452_=_C1345( C452 C1345 ) \nC452_=_C1356( C452 C1356 ) C453_=_C454( C453 C454 ) C453_=_C455( C453 C455 ) C453_=_C456( C453 C456 ) C453_=_C459( C453 C459 ) C453_=_C461( C453 C461 ) \nC453_=_C466( C453 C466 ) C453_=_C467( C453 C467 ) C453_=_C468( C453 C468 ) C453_=_C469( C453 C469 ) C453_=_C471( C453 C471 ) C453_=_C472( C453 C472 ) \nC453_=_C473( C453 C473 ) C453_=_C474( C453 C474 ) C453_=_C477( C453 C477 ) C453_=_C481( C453 C481 ) C453_=_C1396( C453 C1396 ) C453_=_C1397( C453 C1397 ) \nC453_=_C1398( C453 C1398 ) C453_=_C1401( C453 C1401 ) C453_=_C1402( C453 C1402 ) C453_=_C1403( C453 C1403 ) C453_=_C1406( C453 C1406 ) C453_=_C1408( C453 C1408 ) \nC453_=_C1411( C453 C1411 ) C453_=_C1413( C453 C1413 ) C453_=_C1415( C453 C1415 ) C453_=_C1417( C453 C1417 ) C453_=_C1418( C453 C1418 ) C453_=_C1419( C453 C1419 ) \nC454_=_C455( C454 C455 ) C454_=_C456( C454 C456 ) C454_=_C459( C454 C459 ) C454_=_C461( C454 C461 ) C454_=_C466( C454 C466 ) C454_=_C467( C454 C467 ) \nC454_=_C468( C454 C468 ) C454_=_C469( C454 C469 ) C454_=_C471( C454 C471 ) C454_=_C472( C454 C472 ) C454_=_C473( C454 C473 ) C454_=_C474( C454 C474 ) \nC454_=_C477( C454 C477 ) C454_=_C678( C454 C678 ) C454_=_C1135( C454 C1135 ) C454_=_C1715( C454 C1715 ) C454_=_C1760( C454 C1760 ) C454_=_C1762( C454 C1762 ) \nC454_=_C1763( C454 C1763 ) C454_=_C1764( C454 C1764 ) C454_=_C1765( C454 C1765 ) C454_=_C1767( C454 C1767 ) C454_=_C1769( C454 C1769 ) C454_=_C1771( C454 C1771 ) \nC454_=_C1772( C454 C1772 ) C454_=_C1773( C454 C1773 ) C454_=_C1774( C454 C1774 ) C454_=_C1776( C454 C1776 ) C455_=_C456( C455 C456 ) C455_=_C459( C455 C459 ) \nC455_=_C461( C455 C461 ) C455_=_C466( C455 C466 ) C455_=_C467( C455 C467 ) C455_=_C468( C455 C468 ) C455_=_C469( C455 C469 ) C455_=_C471( C455 C471 ) \nC455_=_C472( C455 C472 ) C455_=_C473( C455 C473 ) C455_=_C474( C455 C474 ) C455_=_C477( C455 C477 ) C455_=_C1137( C455 C1137 ) C455_=_C1973( C455 C1973 ) \nC455_=_C1975( C455 C1975 ) C455_=_C1980( C455 C1980 ) C455_=_C1981( C455 C1981 ) C455_=_C1983( C455 C1983 ) C455_=_C1984( C455 C1984 ) C455_=_C1986( C455 C1986 ) \nC456_=_C459( C456 C459 ) C456_=_C461( C456 C461 ) C456_=_C466( C456 C466 ) C456_=_C467( C456 C467 ) C456_=_C468( C456 C468 ) C456_=_C469( C456 C469 ) \nC456_=_C471( C456 C471 ) C456_=_C472( C456 C472 ) C456_=_C473( C456 C473 ) C456_=_C474( C456 C474 ) C456_=_C477( C456 C477 ) C456_=_C789( C456 C789 ) \nC456_=_C1118( C456 C1118 ) C456_=_C1490( C456 C1490 ) C456_=_C1576( C456 C1576 ) C456_=_C1901( C456 C1901 ) C456_=_C2414( C456 C2414 ) C456_=_C2415( C456 C2415 ) \nC456_=_C2416( C456 C2416 ) C456_=_C2419( C456 C2419 ) C456_=_C2420( C456 C2420 ) C456_=_C2421( C456 C2421 ) C456_=_C2422( C456 C2422 ) C456_=_C2424( C456 C2424 ) \nC456_=_C2431( C456 C2431 ) C456_=_C2432( C456 C2432 ) C459_=_C461( C459 C461 ) C459_=_C466( C459 C466 ) C459_=_C467( C459 C467 ) C459_=_C468( C459 C468 ) \nC459_=_C469( C459 C469 ) C459_=_C471( C459 C471 ) C459_=_C472( C459 C472 ) C459_=_C473( C459 C473 ) C459_=_C474( C459 C474 ) C459_=_C477( C459 C477 ) \nC459_=_C921( C459 C921 ) C459_=_C1762( C459 C1762 ) C459_=_C1962( C459 C1962 ) C459_=_C1975( C459 C1975 ) C459_=_C2492( C459 C2492 ) C459_=_C2555( C459 C2555 ) \nC459_=_C2696( C459 C2696 ) C459_=_C2697( C459 C2697 ) C459_=_C2698( C459 C2698 ) C459_=_C2699( C459 C2699 ) C459_=_C2700( C459 C2700 ) C459_=_C2703( C459 C2703 ) \nC459_=_C2704( C459 C2704 ) C459_=_C2705( C459 C2705 ) C459_=_C2706( C459 C2706 ) C459_=_C2708( C459 C2708 ) C459_=_C2709( C459 C2709 ) C459_=_C2710( C459 C2710 ) \nC459_=_C2711( C459 C2711 ) C461_=_C466( C461 C466 ) C461_=_C467( C461 C467 ) C461_=_C468( C461 C468 ) C461_=_C469( C461 C469 ) C461_=_C471( C461 C471 ) \nC461_=_C472( C461 C472 ) C461_=_C473( C461 C473 ) C461_=_C474( C461 C474 ) C461_=_C477( C461 C477 ) C461_=_C1821( C461 C1821 ) C461_=_C1963( C461 C1963 ) \nC461_=_C2811( C461 C2811 ) C461_=_C2814( C461 C2814 ) C461_=_C2815( C461 C2815 ) C461_=_C2816( C461 C2816 ) C461_=_C2820( C461 C2820 ) C461_=_C2821( C461 C2821 ) \nC461_=_C2822( C461 C2822 ) C461_=_C2823( C461 C2823 ) C466_=_C467(</w:t>
      </w:r>
    </w:p>
    <w:p>
      <w:pPr>
        <w:pStyle w:val="PreformattedText"/>
        <w:bidi w:val="0"/>
        <w:spacing w:before="0" w:after="0"/>
        <w:jc w:val="left"/>
        <w:rPr/>
      </w:pPr>
      <w:r>
        <w:rPr/>
        <w:t xml:space="preserve"> </w:t>
      </w:r>
      <w:r>
        <w:rPr/>
        <w:t>C466 C467 ) C466_=_C468( C466 C468 ) C466_=_C469( C466 C469 ) C466_=_C471( C466 C471 ) \nC466_=_C472( C466 C472 ) C466_=_C473( C466 C473 ) C466_=_C474( C466 C474 ) C466_=_C477( C466 C477 ) C466_=_C3066( C466 C3066 ) C466_=_C3178( C466 C3178 ) \nC466_=_C3438( C466 C3438 ) C467_=_C468( C467 C468 ) C467_=_C469( C467 C469 ) C467_=_C471( C467 C471 ) C467_=_C472( C467 C472 ) C467_=_C473( C467 C473 ) \nC467_=_C474( C467 C474 ) C467_=_C477( C467 C477 ) C467_=_C823( C467 C823 ) C467_=_C1147( C467 C1147 ) C467_=_C1663( C467 C1663 ) C467_=_C1934( C467 C1934 ) \nC467_=_C2058( C467 C2058 ) C467_=_C2157( C467 C2157 ) C467_=_C2424( C467 C2424 ) C467_=_C2698( C467 C2698 ) C467_=_C2939( C467 C2939 ) C467_=_C3499( C467 C3499 ) \nC467_=_C3500( C467 C3500 ) C467_=_C3501( C467 C3501 ) C467_=_C3502( C467 C3502 ) C467_=_C3503( C467 C3503 ) C467_=_C3505( C467 C3505 ) C467_=_C3506( C467 C3506 ) \nC468_=_C469( C468 C469 ) C468_=_C471( C468 C471 ) C468_=_C472( C468 C472 ) C468_=_C473( C468 C473 ) C468_=_C474( C468 C474 ) C468_=_C477( C468 C477 ) \nC468_=_C1590( C468 C1590 ) C468_=_C1767( C468 C1767 ) C468_=_C1980( C468 C1980 ) C468_=_C2631( C468 C2631 ) C468_=_C3328( C468 C3328 ) C468_=_C3499( C468 C3499 ) \nC468_=_C3588( C468 C3588 ) C468_=_C3600( C468 C3600 ) C468_=_C3601( C468 C3601 ) C468_=_C3603( C468 C3603 ) C468_=_C3606( C468 C3606 ) C468_=_C3607( C468 C3607 ) \nC469_=_C471( C469 C471 ) C469_=_C472( C469 C472 ) C469_=_C473( C469 C473 ) C469_=_C474( C469 C474 ) C469_=_C477( C469 C477 ) C469_=_C907( C469 C907 ) \nC469_=_C1150( C469 C1150 ) C469_=_C1503( C469 C1503 ) C469_=_C2224( C469 C2224 ) C469_=_C2244( C469 C2244 ) C469_=_C2289( C469 C2289 ) C469_=_C2704( C469 C2704 ) \nC469_=_C2772( C469 C2772 ) C469_=_C3155( C469 C3155 ) C469_=_C3182( C469 C3182 ) C469_=_C3601( C469 C3601 ) C469_=_C3894( C469 C3894 ) C469_=_C3895( C469 C3895 ) \nC469_=_C3896( C469 C3896 ) C469_=_C3897( C469 C3897 ) C469_=_C3898( C469 C3898 ) C471_=_C472( C471 C472 ) C471_=_C473( C471 C473 ) C471_=_C474( C471 C474 ) \nC471_=_C477( C471 C477 ) C471_=_C497( C471 C497 ) C471_=_C1434( C471 C1434 ) C471_=_C1773( C471 C1773 ) C471_=_C1984( C471 C1984 ) C471_=_C2636( C471 C2636 ) \nC471_=_C3506( C471 C3506 ) C471_=_C3666( C471 C3666 ) C471_=_C3896( C471 C3896 ) C471_=_C3938( C471 C3938 ) C471_=_C3958( C471 C3958 ) C471_=_C3959( C471 C3959 ) \nC471_=_C3960( C471 C3960 ) C472_=_C473( C472 C473 ) C472_=_C474( C472 C474 ) C472_=_C477( C472 C477 ) C472_=_C1642( C472 C1642 ) C472_=_C3187( C472 C3187 ) \nC472_=_C3998( C472 C3998 ) C472_=_C4006( C472 C4006 ) C473_=_C474( C473 C474 ) C473_=_C477( C473 C477 ) C473_=_C745( C473 C745 ) C473_=_C1056( C473 C1056 ) \nC473_=_C1755( C473 C1755 ) C473_=_C1956( C473 C1956 ) C473_=_C2409( C473 C2409 ) C473_=_C3105( C473 C3105 ) C473_=_C3145( C473 C3145 ) C473_=_C3188( C473 C3188 ) \nC473_=_C3390( C473 C3390 ) C473_=_C3475( C473 C3475 ) C473_=_C3947( C473 C3947 ) C473_=_C4034( C473 C4034 ) C473_=_C4035( C473 C4035 ) C473_=_C4036( C473 C4036 ) \nC474_=_C477( C474 C477 ) C474_=_C559( C474 C559 ) C474_=_C1033( C474 C1033 ) C474_=_C1547( C474 C1547 ) C474_=_C3126( C474 C3126 ) C474_=_C3189( C474 C3189 ) \nC474_=_C3513( C474 C3513 ) C474_=_C4057( C474 C4057 ) C477_=_C2432( C477 C2432 ) C477_=_C2641( C477 C2641 ) C477_=_C2674( C477 C2674 ) C477_=_C2810( C477 C2810 ) \nC477_=_C2887( C477 C2887 ) C477_=_C2973( C477 C2973 ) C477_=_C3076( C477 C3076 ) C477_=_C3213( C477 C3213 ) C477_=_C3498( C477 C3498 ) C477_=_C3716( C477 C3716 ) \nC477_=_C3750( C477 C3750 ) C477_=_C4055( C477 C4055 ) C477_=_C4073( C477 C4073 ) C481_=_C483( C481 C483 ) C481_=_C486( C481 C486 ) C481_=_C488( C481 C488 ) \nC481_=_C489( C481 C489 ) C481_=_C490( C481 C490 ) C481_=_C491( C481 C491 ) C481_=_C492( C481 C492 ) C481_=_C494( C481 C494 ) C481_=_C496( C481 C496 ) \nC481_=_C497( C481 C497 ) C481_=_C498( C481 C498 ) C481_=_C499( C481 C499 ) C481_=_C501( C481 C501 ) C481_=_C502( C481 C502 ) C481_=_C504( C481 C504 ) \nC481_=_C505( C481 C505 ) C481_=_C1396( C481 C1396 ) C481_=_C1397( C481 C1397 ) C481_=_C1398( C481 C1398 ) C481_=_C1401( C481 C1401 ) C481_=_C1402( C481 C1402 ) \nC481_=_C1403( C481 C1403 ) C481_=_C1406( C481 C1406 ) C481_=_C1408( C481 C1408 ) C481_=_C1411( C481 C1411 ) C481_=_C1413( C481 C1413 ) C481_=_C1415( C481 C1415 ) \nC481_=_C1417( C481 C1417 ) C481_=_C1418( C481 C1418 ) C481_=_C1419( C481 C1419 ) C483_=_C486( C483 C486 ) C483_=_C488( C483 C488 ) C483_=_C489( C483 C489 ) \nC483_=_C490( C483 C490 ) C483_=_C491( C483 C491 ) C483_=_C492( C483 C492 ) C483_=_C494( C483 C494 ) C483_=_C496( C483 C496 ) C483_=_C497( C483 C497 ) \nC483_=_C498( C483 C498 ) C483_=_C499( C483 C499 ) C483_=_C501( C483 C501 ) C483_=_C502( C483 C502 ) C483_=_C504( C483 C504 ) C483_=_C505( C483 C505 ) \nC483_=_C652( C483 C652 ) C483_=_C969( C483 C969 ) C483_=_C1111( C483 C1111 ) C483_=_C1215( C483 C1215 ) C483_=_C1715( C483 C1715 ) C483_=_C1716( C483 C1716 ) \nC483_=_C1717( C483 C1717 ) C483_=_C1718( C483 C1718 ) C483_=_C1719( C483 C1719 ) C483_=_C1722( C483 C1722 ) C483_=_C1729( C483 C1729 ) C483_=_C1735( C483 C1735 ) \nC486_=_C488( C486 C488 ) C486_=_C489( C486 C489 ) C486_=_C490( C486 C490 ) C486_=_C491( C486 C491 ) C486_=_C492( C486 C492 ) C486_=_C494( C486 C494 ) \nC486_=_C496( C486 C496 ) C486_=_C497( C486 C497 ) C486_=_C498( C486 C498 ) C486_=_C499( C486 C499 ) C486_=_C501( C486 C501 ) C486_=_C502( C486 C502 ) \nC486_=_C504( C486 C504 ) C486_=_C505( C486 C505 ) C486_=_C656( C486 C656 ) C486_=_C974( C486 C974 ) C486_=_C1114( C486 C1114 ) C486_=_C1364( C486 C1364 ) \nC486_=_C1669( C486 C1669 ) C486_=_C1717( C486 C1717 ) C486_=_C1760( C486 C1760 ) C486_=_C1960( C486 C1960 ) C486_=_C2010( C486 C2010 ) C486_=_C2011( C486 C2011 ) \nC486_=_C2013( C486 C2013 ) C486_=_C2015( C486 C2015 ) C486_=_C2018( C486 C2018 ) C486_=_C2019( C486 C2019 ) C486_=_C2021( C486 C2021 ) C486_=_C2023( C486 C2023 ) \nC488_=_C489( C488 C489 ) C488_=_C490( C488 C490 ) C488_=_C491( C488 C491 ) C488_=_C492( C488 C492 ) C488_=_C494( C488 C494 ) C488_=_C496( C488 C496 ) \nC488_=_C497( C488 C497 ) C488_=_C498( C488 C498 ) C488_=_C499( C488 C499 ) C488_=_C501( C488 C501 ) C488_=_C502( C488 C502 ) C488_=_C504( C488 C504 ) \nC488_=_C505( C488 C505 ) C488_=_C996( C488 C996 ) C488_=_C1068( C488 C1068 ) C488_=_C1836( C488 C1836 ) C488_=_C2515( C488 C2515 ) C488_=_C2518( C488 C2518 ) \nC488_=_C2521( C488 C2521 ) C488_=_C2522( C488 C2522 ) C488_=_C2523( C488 C2523 ) C488_=_C2524( C488 C2524 ) C489_=_C490( C489 C490 ) C489_=_C491( C489 C491 ) \nC489_=_C492( C489 C492 ) C489_=_C494( C489 C494 ) C489_=_C496( C489 C496 ) C489_=_C497( C489 C497 ) C489_=_C498( C489 C498 ) C489_=_C499( C489 C499 ) \nC489_=_C501( C489 C501 ) C489_=_C502( C489 C502 ) C489_=_C504( C489 C504 ) C489_=_C505( C489 C505 ) C489_=_C1139( C489 C1139 ) C489_=_C2366( C489 C2366 ) \nC489_=_C2537( C489 C2537 ) C489_=_C2539( C489 C2539 ) C489_=_C2541( C489 C2541 ) C489_=_C2542( C489 C2542 ) C490_=_C491( C490 C491 ) C490_=_C492( C490 C492 ) \nC490_=_C494( C490 C494 ) C490_=_C496( C490 C496 ) C490_=_C497( C490 C497 ) C490_=_C498( C490 C498 ) C490_=_C499( C490 C499 ) C490_=_C501( C490 C501 ) \nC490_=_C502( C490 C502 ) C490_=_C504( C490 C504 ) C490_=_C505( C490 C505 ) C490_=_C518( C490 C518 ) C490_=_C866( C490 C866 ) C490_=_C1838( C490 C1838 ) \nC490_=_C2298( C490 C2298 ) C490_=_C2370( C490 C2370 ) C490_=_C2455( C490 C2455 ) C490_=_C2678( C490 C2678 ) C490_=_C2780( C490 C2780 ) C490_=_C2781( C490 C2781 ) \nC490_=_C2788( C490 C2788 ) C491_=_C492( C491 C492 ) C491_=_C494( C491 C494 ) C491_=_C496( C491 C496 ) C491_=_C497( C491 C497 ) C491_=_C498( C491 C498 ) \nC491_=_C499( C491 C499 ) C491_=_C501( C491 C501 ) C491_=_C502( C491 C502 ) C491_=_C504( C491 C504 ) C491_=_C505( C491 C505 ) C491_=_C923( C491 C923 ) \nC491_=_C1426( C491 C1426 ) C491_=_C2623( C491 C2623 ) C491_=_C2828( C491 C2828 ) C491_=_C2836( C491 C2836 ) C491_=_C2837( C491 C2837 ) C491_=_C2839( C491 C2839 ) \nC492_=_C494( C492 C494 ) C492_=_C496( C492 C496 ) C492_=_C497( C492 C497 ) C492_=_C498( C492 C498 ) C492_=_C499( C492 C499 ) C492_=_C501( C492 C501 ) \nC492_=_C502( C492 C502 ) C492_=_C504( C492 C504 ) C492_=_C505( C492 C505 ) C492_=_C2730( C492 C2730 ) C492_=_C3228( C492 C3228 ) C492_=_C3229( C492 C3229 ) \nC492_=_C3230( C492 C3230 ) C492_=_C3232( C492 C3232 ) C492_=_C3233( C492 C3233 ) C492_=_C3235( C492 C3235 ) C492_=_C3236( C492 C3236 ) C492_=_C3241( C492 C3241 ) \nC492_=_C3246( C492 C3246 ) C494_=_C496( C494 C496 ) C494_=_C497( C494 C497 ) C494_=_C498( C494 C498 ) C494_=_C499( C494 C499 ) C494_=_C501( C494 C501 ) \nC494_=_C502( C494 C502 ) C494_=_C504( C494 C504 ) C494_=_C505( C494 C505 ) C494_=_C1429( C494 C1429 ) C494_=_C1585( C494 C1585 ) C494_=_C1824( C494 C1824 ) \nC494_=_C3325( C494 C3325 ) C494_=_C3442( C494 C3442 ) C494_=_C3445( C494 C3445 ) C494_=_C3446( C494 C3446 ) C494_=_C3448( C494 C3448 ) C494_=_C3452( C494 C3452 ) \nC494_=_C3453( C494 C3453 ) C496_=_C497( C496 C497 ) C496_=_C498( C496 C498 ) C496_=_C499( C496 C499 ) C496_=_C501( C496 C501 ) C496_=_C502( C496 C502 ) \nC496_=_C504( C496 C504 ) C496_=_C505( C496 C505 ) C496_=_C1433( C496 C1433 ) C496_=_C2447( C496 C2447 ) C496_=_C3197( C496 C3197 ) C496_=_C3426( C496 C3426 ) \nC496_=_C3665( C496 C3665 ) C496_=_C3730( C496 C3730 ) C496_=_C3887( C496 C3887 ) C497_=_C498( C497 C498 ) C497_=_C499( C497 C499 ) C497_=_C501( C497 C501 ) \nC497_=_C502( C497 C502 ) C497_=_C504( C497 C504 ) C497_=_C505( C497 C505 ) C497_=_C1434( C497 C1434 ) C497_=_C1773( C497 C1773 ) C497_=_C1984( C497 C1984 ) \nC497_=_C2636( C497 C2636 ) C497_=_C3506( C497 C3506 ) C497_=_C3666( C497 C3666 ) C497_=_C3896( C497 C3896 ) C497_=_C3938( C497 C3938 ) C497_=_C3958( C497 C3958 ) \nC497_=_C3959( C497 C3959 ) C497_=_C3960( C497 C3960 ) C498_=_C499( C498 C499 ) C498_=_C501( C498 C501 ) C498_=_C502( C498 C502 ) C498_=_C504( C498 C504 ) \nC498_=_C505( C498 C505 ) C498_=_C718( C498 C718 ) C498_=_C1436( C498 C1436 ) C498_=_C1682( C498 C1682 ) C498_=_C2082( C498 C2082 ) C498_=_C2362( C498</w:t>
      </w:r>
    </w:p>
    <w:p>
      <w:pPr>
        <w:pStyle w:val="PreformattedText"/>
        <w:bidi w:val="0"/>
        <w:spacing w:before="0" w:after="0"/>
        <w:jc w:val="left"/>
        <w:rPr/>
      </w:pPr>
      <w:r>
        <w:rPr/>
        <w:t xml:space="preserve"> </w:t>
      </w:r>
      <w:r>
        <w:rPr/>
        <w:t>C2362 ) \nC498_=_C2449( C498 C2449 ) C498_=_C3594( C498 C3594 ) C498_=_C3667( C498 C3667 ) C498_=_C3876( C498 C3876 ) C498_=_C3962( C498 C3962 ) C498_=_C3969( C498 C3969 ) \nC499_=_C501( C499 C501 ) C499_=_C502( C499 C502 ) C499_=_C504( C499 C504 ) C499_=_C505( C499 C505 ) C499_=_C1706( C499 C1706 ) C499_=_C1915( C499 C1915 ) \nC499_=_C2327( C499 C2327 ) C499_=_C2566( C499 C2566 ) C499_=_C2708( C499 C2708 ) C499_=_C2720( C499 C2720 ) C499_=_C2998( C499 C2998 ) C499_=_C3104( C499 C3104 ) \nC499_=_C3170( C499 C3170 ) C499_=_C3410( C499 C3410 ) C499_=_C3755( C499 C3755 ) C499_=_C3851( C499 C3851 ) C499_=_C3877( C499 C3877 ) C499_=_C3980( C499 C3980 ) \nC499_=_C3984( C499 C3984 ) C501_=_C502( C501 C502 ) C501_=_C504( C501 C504 ) C501_=_C505( C501 C505 ) C501_=_C587( C501 C587 ) C501_=_C1232( C501 C1232 ) \nC501_=_C1438( C501 C1438 ) C501_=_C1462( C501 C1462 ) C501_=_C2086( C501 C2086 ) C501_=_C2190( C501 C2190 ) C501_=_C3361( C501 C3361 ) C501_=_C3412( C501 C3412 ) \nC501_=_C3721( C501 C3721 ) C501_=_C4043( C501 C4043 ) C501_=_C4047( C501 C4047 ) C502_=_C504( C502 C504 ) C502_=_C505( C502 C505 ) C502_=_C913( C502 C913 ) \nC502_=_C1013( C502 C1013 ) C502_=_C1255( C502 C1255 ) C502_=_C1812( C502 C1812 ) C502_=_C2431( C502 C2431 ) C502_=_C3414( C502 C3414 ) C502_=_C3656( C502 C3656 ) \nC502_=_C3777( C502 C3777 ) C502_=_C3918( C502 C3918 ) C502_=_C4073( C502 C4073 ) C504_=_C505( C504 C505 ) C504_=_C671( C504 C671 ) C504_=_C750( C504 C750 ) \nC504_=_C914( C504 C914 ) C504_=_C1014( C504 C1014 ) C504_=_C1038( C504 C1038 ) C504_=_C1256( C504 C1256 ) C504_=_C1814( C504 C1814 ) C504_=_C2007( C504 C2007 ) \nC504_=_C3415( C504 C3415 ) C504_=_C3647( C504 C3647 ) C504_=_C3657( C504 C3657 ) C504_=_C3779( C504 C3779 ) C504_=_C3854( C504 C3854 ) C504_=_C3919( C504 C3919 ) \nC504_=_C4087( C504 C4087 ) C505_=_C563( C505 C563 ) C505_=_C1039( C505 C1039 ) C505_=_C1444( C505 C1444 ) C505_=_C2513( C505 C2513 ) C505_=_C3132( C505 C3132 ) \nC505_=_C3670( C505 C3670 ) C505_=_C4082( C505 C4082 ) C506_=_C507( C506 C507 ) C506_=_C509( C506 C509 ) C506_=_C511( C506 C511 ) C506_=_C512( C506 C512 ) \nC506_=_C517( C506 C517 ) C506_=_C518( C506 C518 ) C506_=_C519( C506 C519 ) C506_=_C520( C506 C520 ) C506_=_C521( C506 C521 ) C506_=_C522( C506 C522 ) \nC506_=_C523( C506 C523 ) C506_=_C526( C506 C526 ) C506_=_C527( C506 C527 ) C506_=_C528( C506 C528 ) C506_=_C529( C506 C529 ) C506_=_C532( C506 C532 ) \nC506_=_C534( C506 C534 ) C506_=_C536( C506 C536 ) C506_=_C539( C506 C539 ) C506_=_C540( C506 C540 ) C506_=_C541( C506 C541 ) C506_=_C542( C506 C542 ) \nC506_=_C544( C506 C544 ) C506_=_C545( C506 C545 ) C506_=_C546( C506 C546 ) C506_=_C547( C506 C547 ) C506_=_C548( C506 C548 ) C506_=_C549( C506 C549 ) \nC506_=_C552( C506 C552 ) C506_=_C553( C506 C553 ) C506_=_C554( C506 C554 ) C506_=_C556( C506 C556 ) C506_=_C557( C506 C557 ) C506_=_C559( C506 C559 ) \nC506_=_C560( C506 C560 ) C506_=_C561( C506 C561 ) C506_=_C562( C506 C562 ) C506_=_C563( C506 C563 ) C507_=_C509( C507 C509 ) C507_=_C511( C507 C511 ) \nC507_=_C512( C507 C512 ) C507_=_C517( C507 C517 ) C507_=_C518( C507 C518 ) C507_=_C519( C507 C519 ) C507_=_C520( C507 C520 ) C507_=_C521( C507 C521 ) \nC507_=_C522( C507 C522 ) C507_=_C523( C507 C523 ) C507_=_C526( C507 C526 ) C507_=_C527( C507 C527 ) C507_=_C528( C507 C528 ) C507_=_C529( C507 C529 ) \nC507_=_C532( C507 C532 ) C507_=_C534( C507 C534 ) C507_=_C536( C507 C536 ) C507_=_C647( C507 C647 ) C507_=_C648( C507 C648 ) C507_=_C652( C507 C652 ) \nC507_=_C656( C507 C656 ) C507_=_C658( C507 C658 ) C507_=_C659( C507 C659 ) C507_=_C660( C507 C660 ) C507_=_C661( C507 C661 ) C507_=_C666( C507 C666 ) \nC507_=_C667( C507 C667 ) C507_=_C668( C507 C668 ) C507_=_C669( C507 C669 ) C507_=_C670( C507 C670 ) C507_=_C671( C507 C671 ) C509_=_C511( C509 C511 ) \nC509_=_C512( C509 C512 ) C509_=_C517( C509 C517 ) C509_=_C518( C509 C518 ) C509_=_C519( C509 C519 ) C509_=_C520( C509 C520 ) C509_=_C521( C509 C521 ) \nC509_=_C522( C509 C522 ) C509_=_C523( C509 C523 ) C509_=_C526( C509 C526 ) C509_=_C527( C509 C527 ) C509_=_C528( C509 C528 ) C509_=_C529( C509 C529 ) \nC509_=_C532( C509 C532 ) C509_=_C534( C509 C534 ) C509_=_C592( C509 C592 ) C509_=_C647( C509 C647 ) C509_=_C916( C509 C916 ) C509_=_C917( C509 C917 ) \nC509_=_C918( C509 C918 ) C509_=_C920( C509 C920 ) C509_=_C921( C509 C921 ) C509_=_C922( C509 C922 ) C509_=_C923( C509 C923 ) C509_=_C927( C509 C927 ) \nC509_=_C928( C509 C928 ) C509_=_C929( C509 C929 ) C509_=_C930( C509 C930 ) C509_=_C931( C509 C931 ) C509_=_C933( C509 C933 ) C509_=_C935( C509 C935 ) \nC509_=_C937( C509 C937 ) C509_=_C938( C509 C938 ) C509_=_C940( C509 C940 ) C511_=_C512( C511 C512 ) C511_=_C517( C511 C517 ) C511_=_C518( C511 C518 ) \nC511_=_C519( C511 C519 ) C511_=_C520( C511 C520 ) C511_=_C521( C511 C521 ) C511_=_C522( C511 C522 ) C511_=_C523( C511 C523 ) C511_=_C526( C511 C526 ) \nC511_=_C527( C511 C527 ) C511_=_C528( C511 C528 ) C511_=_C529( C511 C529 ) C511_=_C532( C511 C532 ) C511_=_C534( C511 C534 ) C511_=_C675( C511 C675 ) \nC511_=_C1087( C511 C1087 ) C511_=_C1377( C511 C1377 ) C511_=_C1378( C511 C1378 ) C511_=_C1379( C511 C1379 ) C511_=_C1380( C511 C1380 ) C511_=_C1381( C511 C1381 ) \nC511_=_C1382( C511 C1382 ) C511_=_C1383( C511 C1383 ) C511_=_C1384( C511 C1384 ) C511_=_C1386( C511 C1386 ) C511_=_C1390( C511 C1390 ) C511_=_C1395( C511 C1395 ) \nC512_=_C517( C512 C517 ) C512_=_C518( C512 C518 ) C512_=_C519( C512 C519 ) C512_=_C520( C512 C520 ) C512_=_C521( C512 C521 ) C512_=_C522( C512 C522 ) \nC512_=_C523( C512 C523 ) C512_=_C526( C512 C526 ) C512_=_C527( C512 C527 ) C512_=_C528( C512 C528 ) C512_=_C529( C512 C529 ) C512_=_C532( C512 C532 ) \nC512_=_C534( C512 C534 ) C512_=_C567( C512 C567 ) C512_=_C676( C512 C676 ) C512_=_C860( C512 C860 ) C512_=_C1061( C512 C1061 ) C512_=_C1214( C512 C1214 ) \nC512_=_C1528( C512 C1528 ) C512_=_C1529( C512 C1529 ) C512_=_C1530( C512 C1530 ) C512_=_C1531( C512 C1531 ) C512_=_C1532( C512 C1532 ) C512_=_C1534( C512 C1534 ) \nC512_=_C1536( C512 C1536 ) C512_=_C1537( C512 C1537 ) C512_=_C1538( C512 C1538 ) C512_=_C1539( C512 C1539 ) C512_=_C1540( C512 C1540 ) C512_=_C1541( C512 C1541 ) \nC512_=_C1543( C512 C1543 ) C512_=_C1544( C512 C1544 ) C512_=_C1545( C512 C1545 ) C512_=_C1547( C512 C1547 ) C512_=_C1548( C512 C1548 ) C512_=_C1550( C512 C1550 ) \nC517_=_C518( C517 C518 ) C517_=_C519( C517 C519 ) C517_=_C520( C517 C520 ) C517_=_C521( C517 C521 ) C517_=_C522( C517 C522 ) C517_=_C523( C517 C523 ) \nC517_=_C526( C517 C526 ) C517_=_C527( C517 C527 ) C517_=_C528( C517 C528 ) C517_=_C529( C517 C529 ) C517_=_C532( C517 C532 ) C517_=_C534( C517 C534 ) \nC517_=_C865( C517 C865 ) C517_=_C1398( C517 C1398 ) C517_=_C1530( C517 C1530 ) C517_=_C2027( C517 C2027 ) C517_=_C2297( C517 C2297 ) C517_=_C2365( C517 C2365 ) \nC517_=_C2455( C517 C2455 ) C517_=_C2456( C517 C2456 ) C517_=_C2460( C517 C2460 ) C517_=_C2463( C517 C2463 ) C517_=_C2464( C517 C2464 ) C517_=_C2465( C517 C2465 ) \nC517_=_C2466( C517 C2466 ) C517_=_C2467( C517 C2467 ) C517_=_C2468( C517 C2468 ) C517_=_C2469( C517 C2469 ) C517_=_C2470( C517 C2470 ) C517_=_C2471( C517 C2471 ) \nC517_=_C2473( C517 C2473 ) C518_=_C519( C518 C519 ) C518_=_C520( C518 C520 ) C518_=_C521( C518 C521 ) C518_=_C522( C518 C522 ) C518_=_C523( C518 C523 ) \nC518_=_C526( C518 C526 ) C518_=_C527( C518 C527 ) C518_=_C528( C518 C528 ) C518_=_C529( C518 C529 ) C518_=_C532( C518 C532 ) C518_=_C534( C518 C534 ) \nC518_=_C866( C518 C866 ) C518_=_C1838( C518 C1838 ) C518_=_C2298( C518 C2298 ) C518_=_C2370( C518 C2370 ) C518_=_C2455( C518 C2455 ) C518_=_C2678( C518 C2678 ) \nC518_=_C2780( C518 C2780 ) C518_=_C2781( C518 C2781 ) C518_=_C2788( C518 C2788 ) C519_=_C520( C519 C520 ) C519_=_C521( C519 C521 ) C519_=_C522( C519 C522 ) \nC519_=_C523( C519 C523 ) C519_=_C526( C519 C526 ) C519_=_C527( C519 C527 ) C519_=_C528( C519 C528 ) C519_=_C529( C519 C529 ) C519_=_C532( C519 C532 ) \nC519_=_C534( C519 C534 ) C519_=_C998( C519 C998 ) C519_=_C1383( C519 C1383 ) C519_=_C2128( C519 C2128 ) C519_=_C2155( C519 C2155 ) C519_=_C2235( C519 C2235 ) \nC519_=_C2318( C519 C2318 ) C519_=_C2518( C519 C2518 ) C519_=_C2990( C519 C2990 ) C519_=_C2992( C519 C2992 ) C519_=_C2993( C519 C2993 ) C519_=_C2994( C519 C2994 ) \nC519_=_C2995( C519 C2995 ) C519_=_C2996( C519 C2996 ) C519_=_C2998( C519 C2998 ) C519_=_C2999( C519 C2999 ) C519_=_C3001( C519 C3001 ) C519_=_C3003( C519 C3003 ) \nC520_=_C521( C520 C521 ) C520_=_C522( C520 C522 ) C520_=_C523( C520 C523 ) C520_=_C526( C520 C526 ) C520_=_C527( C520 C527 ) C520_=_C528( C520 C528 ) \nC520_=_C529( C520 C529 ) C520_=_C532( C520 C532 ) C520_=_C534( C520 C534 ) C520_=_C1144( C520 C1144 ) C520_=_C1386( C520 C1386 ) C520_=_C1631( C520 C1631 ) \nC520_=_C2130( C520 C2130 ) C520_=_C2156( C520 C2156 ) C520_=_C2320( C520 C2320 ) C520_=_C2372( C520 C2372 ) C520_=_C2539( C520 C2539 ) C520_=_C2665( C520 C2665 ) \nC520_=_C3165( C520 C3165 ) C520_=_C3166( C520 C3166 ) C520_=_C3167( C520 C3167 ) C520_=_C3168( C520 C3168 ) C520_=_C3170( C520 C3170 ) C520_=_C3171( C520 C3171 ) \nC520_=_C3173( C520 C3173 ) C520_=_C3174( C520 C3174 ) C520_=_C3176( C520 C3176 ) C520_=_C3177( C520 C3177 ) C521_=_C522( C521 C522 ) C521_=_C523( C521 C523 ) \nC521_=_C526( C521 C526 ) C521_=_C527( C521 C527 ) C521_=_C528( C521 C528 ) C521_=_C529( C521 C529 ) C521_=_C532( C521 C532 ) C521_=_C534( C521 C534 ) \nC521_=_C658( C521 C658 ) C521_=_C947( C521 C947 ) C521_=_C2258( C521 C2258 ) C521_=_C2843( C521 C2843 ) C521_=_C3047( C521 C3047 ) C521_=_C3290( C521 C3290 ) \nC521_=_C3291( C521 C3291 ) C521_=_C3294( C521 C3294 ) C521_=_C3295( C521 C3295 ) C521_=_C3297( C521 C3297 ) C521_=_C3298( C521 C3298 ) C521_=_C3301( C521 C3301 ) \nC521_=_C3302( C521 C3302 ) C521_=_C3303( C521 C3303 ) C521_=_C3304( C521 C3304 ) C522_=_C523( C522 C523 ) C522_=_C526( C522 C526 ) C522_=_C527( C522 C527 ) \nC522_=_C528( C522 C528 ) C522_=_C529( C522 C529 ) C522_=_C532( C522 C532 ) C522_=_C534( C522 C534 ) C522_=_C847( C522 C847 ) C522_=_C875(</w:t>
      </w:r>
    </w:p>
    <w:p>
      <w:pPr>
        <w:pStyle w:val="PreformattedText"/>
        <w:bidi w:val="0"/>
        <w:spacing w:before="0" w:after="0"/>
        <w:jc w:val="left"/>
        <w:rPr/>
      </w:pPr>
      <w:r>
        <w:rPr/>
        <w:t xml:space="preserve"> </w:t>
      </w:r>
      <w:r>
        <w:rPr/>
        <w:t>C522 C875 ) \nC522_=_C1270( C522 C1270 ) C522_=_C1541( C522 C1541 ) C522_=_C1788( C522 C1788 ) C522_=_C2112( C522 C2112 ) C522_=_C2301( C522 C2301 ) C522_=_C2374( C522 C2374 ) \nC522_=_C2699( C522 C2699 ) C522_=_C2781( C522 C2781 ) C522_=_C2815( C522 C2815 ) C522_=_C3110( C522 C3110 ) C522_=_C3151( C522 C3151 ) C522_=_C3530( C522 C3530 ) \nC522_=_C3531( C522 C3531 ) C522_=_C3532( C522 C3532 ) C522_=_C3533( C522 C3533 ) C522_=_C3535( C522 C3535 ) C522_=_C3536( C522 C3536 ) C522_=_C3537( C522 C3537 ) \nC523_=_C526( C523 C526 ) C523_=_C527( C523 C527 ) C523_=_C528( C523 C528 ) C523_=_C529( C523 C529 ) C523_=_C532( C523 C532 ) C523_=_C534( C523 C534 ) \nC523_=_C876( C523 C876 ) C523_=_C2132( C523 C2132 ) C523_=_C2158( C523 C2158 ) C523_=_C2732( C523 C2732 ) C523_=_C2992( C523 C2992 ) C523_=_C3083( C523 C3083 ) \nC523_=_C3152( C523 C3152 ) C523_=_C3166( C523 C3166 ) C523_=_C3276( C523 C3276 ) C523_=_C3307( C523 C3307 ) C523_=_C3565( C523 C3565 ) C523_=_C3567( C523 C3567 ) \nC523_=_C3568( C523 C3568 ) C523_=_C3573( C523 C3573 ) C523_=_C3575( C523 C3575 ) C523_=_C3576( C523 C3576 ) C526_=_C527( C526 C527 ) C526_=_C528( C526 C528 ) \nC526_=_C529( C526 C529 ) C526_=_C532( C526 C532 ) C526_=_C534( C526 C534 ) C526_=_C880( C526 C880 ) C526_=_C1322( C526 C1322 ) C526_=_C1849( C526 C1849 ) \nC526_=_C2306( C526 C2306 ) C526_=_C2376( C526 C2376 ) C526_=_C2464( C526 C2464 ) C526_=_C2687( C526 C2687 ) C526_=_C3268( C526 C3268 ) C526_=_C3385( C526 C3385 ) \nC526_=_C3530( C526 C3530 ) C526_=_C3742( C526 C3742 ) C526_=_C3772( C526 C3772 ) C526_=_C3828( C526 C3828 ) C527_=_C528( C527 C528 ) C527_=_C529( C527 C529 ) \nC527_=_C532( C527 C532 ) C527_=_C534( C527 C534 ) C527_=_C1229( C527 C1229 ) C527_=_C2078( C527 C2078 ) C527_=_C2137( C527 C2137 ) C527_=_C2161( C527 C2161 ) \nC527_=_C2307( C527 C2307 ) C527_=_C2996( C527 C2996 ) C527_=_C3168( C527 C3168 ) C527_=_C3678( C527 C3678 ) C527_=_C3686( C527 C3686 ) C527_=_C3848( C527 C3848 ) \nC528_=_C529( C528 C529 ) C528_=_C532( C528 C532 ) C528_=_C534( C528 C534 ) C528_=_C556( C528 C556 ) C528_=_C881( C528 C881 ) C528_=_C933( C528 C933 ) \nC528_=_C959( C528 C959 ) C528_=_C2100( C528 C2100 ) C528_=_C2118( C528 C2118 ) C528_=_C2982( C528 C2982 ) C528_=_C3014( C528 C3014 ) C528_=_C3297( C528 C3297 ) \nC528_=_C3581( C528 C3581 ) C528_=_C3784( C528 C3784 ) C528_=_C3857( C528 C3857 ) C528_=_C3952( C528 C3952 ) C528_=_C3953( C528 C3953 ) C528_=_C3954( C528 C3954 ) \nC528_=_C3955( C528 C3955 ) C529_=_C532( C529 C532 ) C529_=_C534( C529 C534 ) C529_=_C641( C529 C641 ) C529_=_C666( C529 C666 ) C529_=_C960( C529 C960 ) \nC529_=_C1084( C529 C1084 ) C529_=_C1754( C529 C1754 ) C529_=_C1874( C529 C1874 ) C529_=_C1916( C529 C1916 ) C529_=_C1970( C529 C1970 ) C529_=_C2178( C529 C2178 ) \nC529_=_C2397( C529 C2397 ) C529_=_C2489( C529 C2489 ) C529_=_C3201( C529 C3201 ) C529_=_C3284( C529 C3284 ) C529_=_C3389( C529 C3389 ) C529_=_C3487( C529 C3487 ) \nC529_=_C3583( C529 C3583 ) C529_=_C3654( C529 C3654 ) C529_=_C3952( C529 C3952 ) C529_=_C4030( C529 C4030 ) C529_=_C4031( C529 C4031 ) C529_=_C4032( C529 C4032 ) \nC532_=_C534( C532 C534 ) C532_=_C884( C532 C884 ) C532_=_C1332( C532 C1332 ) C532_=_C1419( C532 C1419 ) C532_=_C2314( C532 C2314 ) C532_=_C2381( C532 C2381 ) \nC532_=_C2471( C532 C2471 ) C532_=_C2898( C532 C2898 ) C532_=_C3033( C532 C3033 ) C532_=_C3273( C532 C3273 ) C532_=_C3393( C532 C3393 ) C532_=_C3535( C532 C3535 ) \nC532_=_C3749( C532 C3749 ) C532_=_C3778( C532 C3778 ) C532_=_C4065( C532 C4065 ) C532_=_C4083( C532 C4083 ) C534_=_C806( C534 C806 ) C534_=_C885( C534 C885 ) \nC534_=_C1856( C534 C1856 ) C534_=_C2008( C534 C2008 ) C534_=_C2144( C534 C2144 ) C534_=_C2162( C534 C2162 ) C534_=_C3001( C534 C3001 ) C534_=_C3060( C534 C3060 ) \nC534_=_C3174( C534 C3174 ) C534_=_C3319( C534 C3319 ) C534_=_C3347( C534 C3347 ) C534_=_C3416( C534 C3416 ) C534_=_C3515( C534 C3515 ) C534_=_C3617( C534 C3617 ) \nC534_=_C3681( C534 C3681 ) C534_=_C3757( C534 C3757 ) C534_=_C3767( C534 C3767 ) C534_=_C3788( C534 C3788 ) C534_=_C3955( C534 C3955 ) C534_=_C4001( C534 C4001 ) \nC534_=_C4091( C534 C4091 ) C534_=_C4092( C534 C4092 ) C536_=_C539( C536 C539 ) C536_=_C540( C536 C540 ) C536_=_C541( C536 C541 ) C536_=_C542( C536 C542 ) \nC536_=_C544( C536 C544 ) C536_=_C545( C536 C545 ) C536_=_C546( C536 C546 ) C536_=_C547( C536 C547 ) C536_=_C548( C536 C548 ) C536_=_C549( C536 C549 ) \nC536_=_C552( C536 C552 ) C536_=_C553( C536 C553 ) C536_=_C554( C536 C554 ) C536_=_C556( C536 C556 ) C536_=_C557( C536 C557 ) C536_=_C559( C536 C559 ) \nC536_=_C560( C536 C560 ) C536_=_C561( C536 C561 ) C536_=_C562( C536 C562 ) C536_=_C563( C536 C563 ) C536_=_C647( C536 C647 ) C536_=_C648( C536 C648 ) \nC536_=_C652( C536 C652 ) C536_=_C656( C536 C656 ) C536_=_C658( C536 C658 ) C536_=_C659( C536 C659 ) C536_=_C660( C536 C660 ) C536_=_C661( C536 C661 ) \nC536_=_C666( C536 C666 ) C536_=_C667( C536 C667 ) C536_=_C668( C536 C668 ) C536_=_C669( C536 C669 ) C536_=_C670( C536 C670 ) C536_=_C671( C536 C671 ) \nC539_=_C540( C539 C540 ) C539_=_C541( C539 C541 ) C539_=_C542( C539 C542 ) C539_=_C544( C539 C544 ) C539_=_C545( C539 C545 ) C539_=_C546( C539 C546 ) \nC539_=_C547( C539 C547 ) C539_=_C548( C539 C548 ) C539_=_C549( C539 C549 ) C539_=_C552( C539 C552 ) C539_=_C553( C539 C553 ) C539_=_C554( C539 C554 ) \nC539_=_C556( C539 C556 ) C539_=_C557( C539 C557 ) C539_=_C559( C539 C559 ) C539_=_C560( C539 C560 ) C539_=_C561( C539 C561 ) C539_=_C562( C539 C562 ) \nC539_=_C563( C539 C563 ) C539_=_C648( C539 C648 ) C539_=_C916( C539 C916 ) C539_=_C942( C539 C942 ) C539_=_C947( C539 C947 ) C539_=_C948( C539 C948 ) \nC539_=_C953( C539 C953 ) C539_=_C958( C539 C958 ) C539_=_C959( C539 C959 ) C539_=_C960( C539 C960 ) C539_=_C963( C539 C963 ) C540_=_C541( C540 C541 ) \nC540_=_C542( C540 C542 ) C540_=_C544( C540 C544 ) C540_=_C545( C540 C545 ) C540_=_C546( C540 C546 ) C540_=_C547( C540 C547 ) C540_=_C548( C540 C548 ) \nC540_=_C549( C540 C549 ) C540_=_C552( C540 C552 ) C540_=_C553( C540 C553 ) C540_=_C554( C540 C554 ) C540_=_C556( C540 C556 ) C540_=_C557( C540 C557 ) \nC540_=_C559( C540 C559 ) C540_=_C560( C540 C560 ) C540_=_C561( C540 C561 ) C540_=_C562( C540 C562 ) C540_=_C563( C540 C563 ) C540_=_C1016( C540 C1016 ) \nC540_=_C1020( C540 C1020 ) C540_=_C1021( C540 C1021 ) C540_=_C1022( C540 C1022 ) C540_=_C1025( C540 C1025 ) C540_=_C1027( C540 C1027 ) C540_=_C1028( C540 C1028 ) \nC540_=_C1029( C540 C1029 ) C540_=_C1032( C540 C1032 ) C540_=_C1033( C540 C1033 ) C540_=_C1034( C540 C1034 ) C540_=_C1035( C540 C1035 ) C540_=_C1037( C540 C1037 ) \nC540_=_C1038( C540 C1038 ) C540_=_C1039( C540 C1039 ) C541_=_C542( C541 C542 ) C541_=_C544( C541 C544 ) C541_=_C545( C541 C545 ) C541_=_C546( C541 C546 ) \nC541_=_C547( C541 C547 ) C541_=_C548( C541 C548 ) C541_=_C549( C541 C549 ) C541_=_C552( C541 C552 ) C541_=_C553( C541 C553 ) C541_=_C554( C541 C554 ) \nC541_=_C556( C541 C556 ) C541_=_C557( C541 C557 ) C541_=_C559( C541 C559 ) C541_=_C560( C541 C560 ) C541_=_C561( C541 C561 ) C541_=_C562( C541 C562 ) \nC541_=_C563( C541 C563 ) C541_=_C699( C541 C699 ) C541_=_C1189( C541 C1189 ) C541_=_C1191( C541 C1191 ) C541_=_C1193( C541 C1193 ) C541_=_C1199( C541 C1199 ) \nC541_=_C1204( C541 C1204 ) C541_=_C1208( C541 C1208 ) C541_=_C1209( C541 C1209 ) C542_=_C544( C542 C544 ) C542_=_C545( C542 C545 ) C542_=_C546( C542 C546 ) \nC542_=_C547( C542 C547 ) C542_=_C548( C542 C548 ) C542_=_C549( C542 C549 ) C542_=_C552( C542 C552 ) C542_=_C553( C542 C553 ) C542_=_C554( C542 C554 ) \nC542_=_C556( C542 C556 ) C542_=_C557( C542 C557 ) C542_=_C559( C542 C559 ) C542_=_C560( C542 C560 ) C542_=_C561( C542 C561 ) C542_=_C562( C542 C562 ) \nC542_=_C563( C542 C563 ) C542_=_C701( C542 C701 ) C542_=_C1239( C542 C1239 ) C542_=_C1243( C542 C1243 ) C542_=_C1248( C542 C1248 ) C542_=_C1254( C542 C1254 ) \nC542_=_C1255( C542 C1255 ) C542_=_C1256( C542 C1256 ) C542_=_C1258( C542 C1258 ) C544_=_C545( C544 C545 ) C544_=_C546( C544 C546 ) C544_=_C547( C544 C547 ) \nC544_=_C548( C544 C548 ) C544_=_C549( C544 C549 ) C544_=_C552( C544 C552 ) C544_=_C553( C544 C553 ) C544_=_C554( C544 C554 ) C544_=_C556( C544 C556 ) \nC544_=_C557( C544 C557 ) C544_=_C559( C544 C559 ) C544_=_C560( C544 C560 ) C544_=_C561( C544 C561 ) C544_=_C562( C544 C562 ) C544_=_C563( C544 C563 ) \nC544_=_C705( C544 C705 ) C544_=_C1016( C544 C1016 ) C544_=_C1817( C544 C1817 ) C544_=_C1879( C544 C1879 ) C544_=_C1885( C544 C1885 ) C544_=_C1887( C544 C1887 ) \nC544_=_C1888( C544 C1888 ) C544_=_C1890( C544 C1890 ) C544_=_C1893( C544 C1893 ) C545_=_C546( C545 C546 ) C545_=_C547( C545 C547 ) C545_=_C548( C545 C548 ) \nC545_=_C549( C545 C549 ) C545_=_C552( C545 C552 ) C545_=_C553( C545 C553 ) C545_=_C554( C545 C554 ) C545_=_C556( C545 C556 ) C545_=_C557( C545 C557 ) \nC545_=_C559( C545 C559 ) C545_=_C560( C545 C560 ) C545_=_C561( C545 C561 ) C545_=_C562( C545 C562 ) C545_=_C563( C545 C563 ) C545_=_C786( C545 C786 ) \nC545_=_C1020( C545 C1020 ) C545_=_C1741( C545 C1741 ) C545_=_C1899( C545 C1899 ) C545_=_C2050( C545 C2050 ) C545_=_C2056( C545 C2056 ) C545_=_C2058( C545 C2058 ) \nC546_=_C547( C546 C547 ) C546_=_C548( C546 C548 ) C546_=_C549( C546 C549 ) C546_=_C552( C546 C552 ) C546_=_C553( C546 C553 ) C546_=_C554( C546 C554 ) \nC546_=_C556( C546 C556 ) C546_=_C557( C546 C557 ) C546_=_C559( C546 C559 ) C546_=_C560( C546 C560 ) C546_=_C561( C546 C561 ) C546_=_C562( C546 C562 ) \nC546_=_C563( C546 C563 ) C546_=_C1021( C546 C1021 ) C546_=_C1378( C546 C1378 ) C546_=_C2126( C546 C2126 ) C546_=_C2128( C546 C2128 ) C546_=_C2129( C546 C2129 ) \nC546_=_C2130( C546 C2130 ) C546_=_C2132( C546 C2132 ) C546_=_C2137( C546 C2137 ) C546_=_C2144( C546 C2144 ) C547_=_C548( C547 C548 ) C547_=_C549( C547 C549 ) \nC547_=_C552( C547 C552 ) C547_=_C553( C547 C553 ) C547_=_C554( C547 C554 ) C547_=_C556( C547 C556 ) C547_=_C557( C547 C557 ) C547_=_C559( C547 C559 ) \nC547_=_C560( C547 C560 ) C547_=_C561( C547 C561 ) C547_=_C562( C547 C562 ) C547_=_C563( C547 C563 ) C547_=_C707( C547 C707</w:t>
      </w:r>
    </w:p>
    <w:p>
      <w:pPr>
        <w:pStyle w:val="PreformattedText"/>
        <w:bidi w:val="0"/>
        <w:spacing w:before="0" w:after="0"/>
        <w:jc w:val="left"/>
        <w:rPr/>
      </w:pPr>
      <w:r>
        <w:rPr/>
        <w:t xml:space="preserve"> </w:t>
      </w:r>
      <w:r>
        <w:rPr/>
        <w:t>) C547_=_C1191( C547 C1191 ) \nC547_=_C1243( C547 C1243 ) C547_=_C1447( C547 C1447 ) C547_=_C1818( C547 C1818 ) C547_=_C1879( C547 C1879 ) C547_=_C2089( C547 C2089 ) C547_=_C2105( C547 C2105 ) \nC547_=_C2181( C547 C2181 ) C547_=_C2182( C547 C2182 ) C547_=_C2183( C547 C2183 ) C547_=_C2184( C547 C2184 ) C547_=_C2185( C547 C2185 ) C547_=_C2186( C547 C2186 ) \nC547_=_C2187( C547 C2187 ) C547_=_C2190( C547 C2190 ) C547_=_C2191( C547 C2191 ) C547_=_C2192( C547 C2192 ) C547_=_C2193( C547 C2193 ) C547_=_C2194( C547 C2194 ) \nC548_=_C549( C548 C549 ) C548_=_C552( C548 C552 ) C548_=_C553( C548 C553 ) C548_=_C554( C548 C554 ) C548_=_C556( C548 C556 ) C548_=_C557( C548 C557 ) \nC548_=_C559( C548 C559 ) C548_=_C560( C548 C560 ) C548_=_C561( C548 C561 ) C548_=_C562( C548 C562 ) C548_=_C563( C548 C563 ) C548_=_C710( C548 C710 ) \nC548_=_C1025( C548 C1025 ) C548_=_C1427( C548 C1427 ) C548_=_C1629( C548 C1629 ) C548_=_C2074( C548 C2074 ) C548_=_C2355( C548 C2355 ) C548_=_C2901( C548 C2901 ) \nC548_=_C2903( C548 C2903 ) C548_=_C2908( C548 C2908 ) C548_=_C2911( C548 C2911 ) C549_=_C552( C549 C552 ) C549_=_C553( C549 C553 ) C549_=_C554( C549 C554 ) \nC549_=_C556( C549 C556 ) C549_=_C557( C549 C557 ) C549_=_C559( C549 C559 ) C549_=_C560( C549 C560 ) C549_=_C561( C549 C561 ) C549_=_C562( C549 C562 ) \nC549_=_C563( C549 C563 ) C549_=_C821( C549 C821 ) C549_=_C1166( C549 C1166 ) C549_=_C1885( C549 C1885 ) C549_=_C2056( C549 C2056 ) C549_=_C2129( C549 C2129 ) \nC549_=_C2236( C549 C2236 ) C549_=_C2873( C549 C2873 ) C549_=_C2901( C549 C2901 ) C549_=_C3121( C549 C3121 ) C549_=_C3122( C549 C3122 ) C549_=_C3124( C549 C3124 ) \nC549_=_C3125( C549 C3125 ) C549_=_C3126( C549 C3126 ) C549_=_C3127( C549 C3127 ) C549_=_C3128( C549 C3128 ) C549_=_C3129( C549 C3129 ) C549_=_C3131( C549 C3131 ) \nC549_=_C3132( C549 C3132 ) C552_=_C553( C552 C553 ) C552_=_C554( C552 C554 ) C552_=_C556( C552 C556 ) C552_=_C557( C552 C557 ) C552_=_C559( C552 C559 ) \nC552_=_C560( C552 C560 ) C552_=_C561( C552 C561 ) C552_=_C562( C552 C562 ) C552_=_C563( C552 C563 ) C552_=_C659( C552 C659 ) C552_=_C927( C552 C927 ) \nC552_=_C1520( C552 C1520 ) C552_=_C1588( C552 C1588 ) C552_=_C2262( C552 C2262 ) C552_=_C2650( C552 C2650 ) C552_=_C2716( C552 C2716 ) C552_=_C3291( C552 C3291 ) \nC552_=_C3326( C552 C3326 ) C552_=_C3577( C552 C3577 ) C552_=_C3580( C552 C3580 ) C552_=_C3581( C552 C3581 ) C552_=_C3583( C552 C3583 ) C553_=_C554( C553 C554 ) \nC553_=_C556( C553 C556 ) C553_=_C557( C553 C557 ) C553_=_C559( C553 C559 ) C553_=_C560( C553 C560 ) C553_=_C561( C553 C561 ) C553_=_C562( C553 C562 ) \nC553_=_C563( C553 C563 ) C553_=_C713( C553 C713 ) C553_=_C1079( C553 C1079 ) C553_=_C1827( C553 C1827 ) C553_=_C2184( C553 C2184 ) C553_=_C2241( C553 C2241 ) \nC553_=_C2524( C553 C2524 ) C553_=_C2993( C553 C2993 ) C553_=_C3458( C553 C3458 ) C553_=_C3538( C553 C3538 ) C553_=_C3620( C553 C3620 ) C553_=_C3622( C553 C3622 ) \nC553_=_C3624( C553 C3624 ) C553_=_C3625( C553 C3625 ) C554_=_C556( C554 C556 ) C554_=_C557( C554 C557 ) C554_=_C559( C554 C559 ) C554_=_C560( C554 C560 ) \nC554_=_C561( C554 C561 ) C554_=_C562( C554 C562 ) C554_=_C563( C554 C563 ) C554_=_C636( C554 C636 ) C554_=_C1029( C554 C1029 ) C554_=_C1545( C554 C1545 ) \nC554_=_C1616( C554 C1616 ) C554_=_C3025( C554 C3025 ) C554_=_C3122( C554 C3122 ) C554_=_C3510( C554 C3510 ) C554_=_C3709( C554 C3709 ) C554_=_C3822( C554 C3822 ) \nC556_=_C557( C556 C557 ) C556_=_C559( C556 C559 ) C556_=_C560( C556 C560 ) C556_=_C561( C556 C561 ) C556_=_C562( C556 C562 ) C556_=_C563( C556 C563 ) \nC556_=_C881( C556 C881 ) C556_=_C933( C556 C933 ) C556_=_C959( C556 C959 ) C556_=_C2100( C556 C2100 ) C556_=_C2118( C556 C2118 ) C556_=_C2982( C556 C2982 ) \nC556_=_C3014( C556 C3014 ) C556_=_C3297( C556 C3297 ) C556_=_C3581( C556 C3581 ) C556_=_C3784( C556 C3784 ) C556_=_C3857( C556 C3857 ) C556_=_C3952( C556 C3952 ) \nC556_=_C3953( C556 C3953 ) C556_=_C3954( C556 C3954 ) C556_=_C3955( C556 C3955 ) C557_=_C559( C557 C559 ) C557_=_C560( C557 C560 ) C557_=_C561( C557 C561 ) \nC557_=_C562( C557 C562 ) C557_=_C563( C557 C563 ) C557_=_C1032( C557 C1032 ) C557_=_C1505( C557 C1505 ) C557_=_C1774( C557 C1774 ) C557_=_C2753( C557 C2753 ) \nC557_=_C3124( C557 C3124 ) C557_=_C3142( C557 C3142 ) C557_=_C3186( C557 C3186 ) C557_=_C3897( C557 C3897 ) C557_=_C3922( C557 C3922 ) C559_=_C560( C559 C560 ) \nC559_=_C561( C559 C561 ) C559_=_C562( C559 C562 ) C559_=_C563( C559 C563 ) C559_=_C1033( C559 C1033 ) C559_=_C1547( C559 C1547 ) C559_=_C3126( C559 C3126 ) \nC559_=_C3189( C559 C3189 ) C559_=_C3513( C559 C3513 ) C559_=_C4057( C559 C4057 ) C560_=_C561( C560 C561 ) C560_=_C562( C560 C562 ) C560_=_C563( C560 C563 ) \nC560_=_C668( C560 C668 ) C560_=_C937( C560 C937 ) C560_=_C1599( C560 C1599 ) C560_=_C3302( C560 C3302 ) C560_=_C3333( C560 C3333 ) C560_=_C3597( C560 C3597 ) \nC560_=_C3861( C560 C3861 ) C560_=_C3953( C560 C3953 ) C560_=_C4024( C560 C4024 ) C560_=_C4030( C560 C4030 ) C561_=_C562( C561 C562 ) C561_=_C563( C561 C563 ) \nC561_=_C644( C561 C644 ) C561_=_C669( C561 C669 ) C561_=_C938( C561 C938 ) C561_=_C1620( C561 C1620 ) C561_=_C3034( C561 C3034 ) C561_=_C3304( C561 C3304 ) \nC561_=_C3715( C561 C3715 ) C561_=_C3954( C561 C3954 ) C561_=_C4032( C561 C4032 ) C561_=_C4086( C561 C4086 ) C562_=_C563( C562 C563 ) C562_=_C723( C562 C723 ) \nC562_=_C940( C562 C940 ) C562_=_C1776( C562 C1776 ) C562_=_C1833( C562 C1833 ) C562_=_C2194( C562 C2194 ) C562_=_C3147( C562 C3147 ) C562_=_C3549( C562 C3549 ) \nC562_=_C3927( C562 C3927 ) C563_=_C1039( C563 C1039 ) C563_=_C1444( C563 C1444 ) C563_=_C2513( C563 C2513 ) C563_=_C3132( C563 C3132 ) C563_=_C3670( C563 C3670 ) \nC563_=_C4082( C563 C4082 ) C566_=_C567( C566 C567 ) C566_=_C569( C566 C569 ) C566_=_C570( C566 C570 ) C566_=_C571( C566 C571 ) C566_=_C572( C566 C572 ) \nC566_=_C578( C566 C578 ) C566_=_C579( C566 C579 ) C566_=_C581( C566 C581 ) C566_=_C582( C566 C582 ) C566_=_C584( C566 C584 ) C566_=_C585( C566 C585 ) \nC566_=_C587( C566 C587 ) C566_=_C588( C566 C588 ) C566_=_C589( C566 C589 ) C566_=_C590( C566 C590 ) C566_=_C1357( C566 C1357 ) C566_=_C1422( C566 C1422 ) \nC566_=_C1447( C566 C1447 ) C566_=_C1451( C566 C1451 ) C566_=_C1459( C566 C1459 ) C566_=_C1461( C566 C1461 ) C566_=_C1462( C566 C1462 ) C566_=_C1464( C566 C1464 ) \nC566_=_C1466( C566 C1466 ) C567_=_C569( C567 C569 ) C567_=_C570( C567 C570 ) C567_=_C571( C567 C571 ) C567_=_C572( C567 C572 ) C567_=_C578( C567 C578 ) \nC567_=_C579( C567 C579 ) C567_=_C581( C567 C581 ) C567_=_C582( C567 C582 ) C567_=_C584( C567 C584 ) C567_=_C585( C567 C585 ) C567_=_C587( C567 C587 ) \nC567_=_C588( C567 C588 ) C567_=_C589( C567 C589 ) C567_=_C590( C567 C590 ) C567_=_C676( C567 C676 ) C567_=_C860( C567 C860 ) C567_=_C1061( C567 C1061 ) \nC567_=_C1214( C567 C1214 ) C567_=_C1528( C567 C1528 ) C567_=_C1529( C567 C1529 ) C567_=_C1530( C567 C1530 ) C567_=_C1531( C567 C1531 ) C567_=_C1532( C567 C1532 ) \nC567_=_C1534( C567 C1534 ) C567_=_C1536( C567 C1536 ) C567_=_C1537( C567 C1537 ) C567_=_C1538( C567 C1538 ) C567_=_C1539( C567 C1539 ) C567_=_C1540( C567 C1540 ) \nC567_=_C1541( C567 C1541 ) C567_=_C1543( C567 C1543 ) C567_=_C1544( C567 C1544 ) C567_=_C1545( C567 C1545 ) C567_=_C1547( C567 C1547 ) C567_=_C1548( C567 C1548 ) \nC567_=_C1550( C567 C1550 ) C569_=_C570( C569 C570 ) C569_=_C571( C569 C571 ) C569_=_C572( C569 C572 ) C569_=_C578( C569 C578 ) C569_=_C579( C569 C579 ) \nC569_=_C581( C569 C581 ) C569_=_C582( C569 C582 ) C569_=_C584( C569 C584 ) C569_=_C585( C569 C585 ) C569_=_C587( C569 C587 ) C569_=_C588( C569 C588 ) \nC569_=_C589( C569 C589 ) C569_=_C590( C569 C590 ) C569_=_C726( C569 C726 ) C569_=_C1600( C569 C1600 ) C569_=_C1651( C569 C1651 ) C569_=_C1652( C569 C1652 ) \nC569_=_C1654( C569 C1654 ) C569_=_C1656( C569 C1656 ) C569_=_C1657( C569 C1657 ) C569_=_C1661( C569 C1661 ) C569_=_C1662( C569 C1662 ) C569_=_C1663( C569 C1663 ) \nC569_=_C1666( C569 C1666 ) C570_=_C571( C570 C571 ) C570_=_C572( C570 C572 ) C570_=_C578( C570 C578 ) C570_=_C579( C570 C579 ) C570_=_C581( C570 C581 ) \nC570_=_C582( C570 C582 ) C570_=_C584( C570 C584 ) C570_=_C585( C570 C585 ) C570_=_C587( C570 C587 ) C570_=_C588( C570 C588 ) C570_=_C589( C570 C589 ) \nC570_=_C590( C570 C590 ) C570_=_C1063( C570 C1063 ) C570_=_C1189( C570 C1189 ) C570_=_C1239( C570 C1239 ) C570_=_C1552( C570 C1552 ) C570_=_C1817( C570 C1817 ) \nC570_=_C1818( C570 C1818 ) C570_=_C1819( C570 C1819 ) C570_=_C1821( C570 C1821 ) C570_=_C1822( C570 C1822 ) C570_=_C1823( C570 C1823 ) C570_=_C1824( C570 C1824 ) \nC570_=_C1825( C570 C1825 ) C570_=_C1827( C570 C1827 ) C570_=_C1829( C570 C1829 ) C570_=_C1832( C570 C1832 ) C570_=_C1833( C570 C1833 ) C571_=_C572( C571 C572 ) \nC571_=_C578( C571 C578 ) C571_=_C579( C571 C579 ) C571_=_C581( C571 C581 ) C571_=_C582( C571 C582 ) C571_=_C584( C571 C584 ) C571_=_C585( C571 C585 ) \nC571_=_C587( C571 C587 ) C571_=_C588( C571 C588 ) C571_=_C589( C571 C589 ) C571_=_C590( C571 C590 ) C571_=_C728( C571 C728 ) C571_=_C1603( C571 C1603 ) \nC571_=_C1922( C571 C1922 ) C571_=_C1923( C571 C1923 ) C571_=_C1925( C571 C1925 ) C571_=_C1927( C571 C1927 ) C571_=_C1928( C571 C1928 ) C571_=_C1932( C571 C1932 ) \nC571_=_C1933( C571 C1933 ) C571_=_C1934( C571 C1934 ) C571_=_C1937( C571 C1937 ) C572_=_C578( C572 C578 ) C572_=_C579( C572 C579 ) C572_=_C581( C572 C581 ) \nC572_=_C582( C572 C582 ) C572_=_C584( C572 C584 ) C572_=_C585( C572 C585 ) C572_=_C587( C572 C587 ) C572_=_C588( C572 C588 ) C572_=_C589( C572 C589 ) \nC572_=_C590( C572 C590 ) C572_=_C1379( C572 C1379 ) C572_=_C1605( C572 C1605 ) C572_=_C2148( C572 C2148 ) C572_=_C2149( C572 C2149 ) C572_=_C2151( C572 C2151 ) \nC572_=_C2153( C572 C2153 ) C572_=_C2155( C572 C2155 ) C572_=_C2156( C572 C2156 ) C572_=_C2157( C572 C2157 ) C572_=_C2158( C572 C2158 ) C572_=_C2161( C572 C2161 ) \nC572_=_C2162( C572 C2162 ) C578_=_C579( C578 C579 ) C578_=_C581( C578 C581 ) C578_=_C582( C578 C582 ) C578_=_C584( C578 C584 ) C578_=_C585( C578 C585 ) \nC578_=_C587( C578 C587 ) C578_=_C588(</w:t>
      </w:r>
    </w:p>
    <w:p>
      <w:pPr>
        <w:pStyle w:val="PreformattedText"/>
        <w:bidi w:val="0"/>
        <w:spacing w:before="0" w:after="0"/>
        <w:jc w:val="left"/>
        <w:rPr/>
      </w:pPr>
      <w:r>
        <w:rPr/>
        <w:t xml:space="preserve"> </w:t>
      </w:r>
      <w:r>
        <w:rPr/>
        <w:t>C578 C588 ) C578_=_C589( C578 C589 ) C578_=_C590( C578 C590 ) C578_=_C1070( C578 C1070 ) C578_=_C1140( C578 C1140 ) \nC578_=_C2368( C578 C2368 ) C578_=_C2415( C578 C2415 ) C578_=_C2642( C578 C2642 ) C578_=_C2661( C578 C2661 ) C578_=_C2662( C578 C2662 ) C578_=_C2665( C578 C2665 ) \nC578_=_C2667( C578 C2667 ) C578_=_C2668( C578 C2668 ) C578_=_C2670( C578 C2670 ) C578_=_C2674( C578 C2674 ) C579_=_C581( C579 C581 ) C579_=_C582( C579 C582 ) \nC579_=_C584( C579 C584 ) C579_=_C585( C579 C585 ) C579_=_C587( C579 C587 ) C579_=_C588( C579 C588 ) C579_=_C589( C579 C589 ) C579_=_C590( C579 C590 ) \nC579_=_C1071( C579 C1071 ) C579_=_C1119( C579 C1119 ) C579_=_C1493( C579 C1493 ) C579_=_C1536( C579 C1536 ) C579_=_C1580( C579 C1580 ) C579_=_C1822( C579 C1822 ) \nC579_=_C2400( C579 C2400 ) C579_=_C2644( C579 C2644 ) C579_=_C2661( C579 C2661 ) C579_=_C2859( C579 C2859 ) C579_=_C2861( C579 C2861 ) C579_=_C2864( C579 C2864 ) \nC579_=_C2865( C579 C2865 ) C579_=_C2867( C579 C2867 ) C579_=_C2868( C579 C2868 ) C579_=_C2870( C579 C2870 ) C581_=_C582( C581 C582 ) C581_=_C584( C581 C584 ) \nC581_=_C585( C581 C585 ) C581_=_C587( C581 C587 ) C581_=_C588( C581 C588 ) C581_=_C589( C581 C589 ) C581_=_C590( C581 C590 ) C581_=_C1075( C581 C1075 ) \nC581_=_C1428( C581 C1428 ) C581_=_C1583( C581 C1583 ) C581_=_C2182( C581 C2182 ) C581_=_C2238( C581 C2238 ) C581_=_C2521( C581 C2521 ) C581_=_C2990( C581 C2990 ) \nC581_=_C3323( C581 C3323 ) C581_=_C3351( C581 C3351 ) C581_=_C3353( C581 C3353 ) C581_=_C3358( C581 C3358 ) C581_=_C3359( C581 C3359 ) C581_=_C3360( C581 C3360 ) \nC581_=_C3361( C581 C3361 ) C581_=_C3363( C581 C3363 ) C582_=_C584( C582 C584 ) C582_=_C585( C582 C585 ) C582_=_C587( C582 C587 ) C582_=_C588( C582 C588 ) \nC582_=_C589( C582 C589 ) C582_=_C590( C582 C590 ) C582_=_C1078( C582 C1078 ) C582_=_C1123( C582 C1123 ) C582_=_C1294( C582 C1294 ) C582_=_C1499( C582 C1499 ) \nC582_=_C1539( C582 C1539 ) C582_=_C1586( C582 C1586 ) C582_=_C1701( C582 C1701 ) C582_=_C1825( C582 C1825 ) C582_=_C2460( C582 C2460 ) C582_=_C2649( C582 C2649 ) \nC582_=_C2667( C582 C2667 ) C582_=_C2890( C582 C2890 ) C582_=_C3418( C582 C3418 ) C582_=_C3455( C582 C3455 ) C582_=_C3491( C582 C3491 ) C582_=_C3492( C582 C3492 ) \nC582_=_C3493( C582 C3493 ) C582_=_C3494( C582 C3494 ) C582_=_C3498( C582 C3498 ) C584_=_C585( C584 C585 ) C584_=_C587( C584 C587 ) C584_=_C588( C584 C588 ) \nC584_=_C589( C584 C589 ) C584_=_C590( C584 C590 ) C584_=_C984( C584 C984 ) C584_=_C1080( C584 C1080 ) C584_=_C1296( C584 C1296 ) C584_=_C1789( C584 C1789 ) \nC584_=_C2303( C584 C2303 ) C584_=_C2651( C584 C2651 ) C584_=_C2845( C584 C2845 ) C584_=_C2864( C584 C2864 ) C584_=_C2892( C584 C2892 ) C584_=_C3053( C584 C3053 ) \nC584_=_C3278( C584 C3278 ) C584_=_C3492( C584 C3492 ) C584_=_C3659( C584 C3659 ) C584_=_C3660( C584 C3660 ) C584_=_C3663( C584 C3663 ) C585_=_C587( C585 C587 ) \nC585_=_C588( C585 C588 ) C585_=_C589( C585 C589 ) C585_=_C590( C585 C590 ) C585_=_C1432( C585 C1432 ) C585_=_C2185( C585 C2185 ) C585_=_C3721( C585 C3721 ) \nC585_=_C3723( C585 C3723 ) C587_=_C588( C587 C588 ) C587_=_C589( C587 C589 ) C587_=_C590( C587 C590 ) C587_=_C1232( C587 C1232 ) C587_=_C1438( C587 C1438 ) \nC587_=_C1462( C587 C1462 ) C587_=_C2086( C587 C2086 ) C587_=_C2190( C587 C2190 ) C587_=_C3361( C587 C3361 ) C587_=_C3412( C587 C3412 ) C587_=_C3721( C587 C3721 ) \nC587_=_C4043( C587 C4043 ) C587_=_C4047( C587 C4047 ) C588_=_C589( C588 C589 ) C588_=_C590( C588 C590 ) C588_=_C990( C588 C990 ) C588_=_C1439( C588 C1439 ) \nC588_=_C1508( C588 C1508 ) C588_=_C1524( C588 C1524 ) C588_=_C1684( C588 C1684 ) C588_=_C2004( C588 C2004 ) C588_=_C2191( C588 C2191 ) C588_=_C2269( C588 C2269 ) \nC588_=_C2451( C588 C2451 ) C588_=_C3032( C588 C3032 ) C588_=_C3413( C588 C3413 ) C588_=_C3547( C588 C3547 ) C588_=_C3815( C588 C3815 ) C588_=_C3878( C588 C3878 ) \nC588_=_C4014( C588 C4014 ) C588_=_C4043( C588 C4043 ) C588_=_C4048( C588 C4048 ) C589_=_C590( C589 C590 ) C589_=_C667( C589 C667 ) C589_=_C747( C589 C747 ) \nC589_=_C1034( C589 C1034 ) C589_=_C1440( C589 C1440 ) C589_=_C1464( C589 C1464 ) C589_=_C2005( C589 C2005 ) C589_=_C2192( C589 C2192 ) C589_=_C3363( C589 C3363 ) \nC589_=_C3644( C589 C3644 ) C589_=_C3723( C589 C3723 ) C589_=_C3852( C589 C3852 ) C589_=_C4048( C589 C4048 ) C589_=_C4068( C589 C4068 ) C589_=_C4070( C589 C4070 ) \nC590_=_C1442( C590 C1442 ) C590_=_C2193( C590 C2193 ) C590_=_C4047( C590 C4047 ) C590_=_C4070( C590 C4070 ) C592_=_C600( C592 C600 ) C592_=_C647( C592 C647 ) \nC592_=_C916( C592 C916 ) C592_=_C917( C592 C917 ) C592_=_C918( C592 C918 ) C592_=_C920( C592 C920 ) C592_=_C921( C592 C921 ) C592_=_C922( C592 C922 ) \nC592_=_C923( C592 C923 ) C592_=_C927( C592 C927 ) C592_=_C928( C592 C928 ) C592_=_C929( C592 C929 ) C592_=_C930( C592 C930 ) C592_=_C931( C592 C931 ) \nC592_=_C933( C592 C933 ) C592_=_C935( C592 C935 ) C592_=_C937( C592 C937 ) C592_=_C938( C592 C938 ) C592_=_C940( C592 C940 ) C600_=_C999( C600 C999 ) \nC600_=_C1096( C600 C1096 ) C600_=_C2420( C600 C2420 ) C600_=_C2573( C600 C2573 ) C600_=_C3046( C600 C3046 ) C600_=_C3064( C600 C3064 ) C600_=_C3066( C600 C3066 ) \nC600_=_C3069( C600 C3069 ) C600_=_C3071( C600 C3071 ) C600_=_C3072( C600 C3072 ) C600_=_C3076( C600 C3076 ) C619_=_C623( C619 C623 ) C619_=_C626( C619 C626 ) \nC619_=_C630( C619 C630 ) C619_=_C631( C619 C631 ) C619_=_C633( C619 C633 ) C619_=_C634( C619 C634 ) C619_=_C636( C619 C636 ) C619_=_C638( C619 C638 ) \nC619_=_C639( C619 C639 ) C619_=_C640( C619 C640 ) C619_=_C641( C619 C641 ) C619_=_C644( C619 C644 ) C619_=_C698( C619 C698 ) C619_=_C835( C619 C835 ) \nC619_=_C836( C619 C836 ) C619_=_C838( C619 C838 ) C619_=_C839( C619 C839 ) C619_=_C840( C619 C840 ) C619_=_C845( C619 C845 ) C619_=_C846( C619 C846 ) \nC619_=_C847( C619 C847 ) C619_=_C848( C619 C848 ) C619_=_C849( C619 C849 ) C619_=_C851( C619 C851 ) C619_=_C855( C619 C855 ) C619_=_C858( C619 C858 ) \nC619_=_C859( C619 C859 ) C623_=_C626( C623 C626 ) C623_=_C630( C623 C630 ) C623_=_C631( C623 C631 ) C623_=_C633( C623 C633 ) C623_=_C634( C623 C634 ) \nC623_=_C636( C623 C636 ) C623_=_C638( C623 C638 ) C623_=_C639( C623 C639 ) C623_=_C640( C623 C640 ) C623_=_C641( C623 C641 ) C623_=_C644( C623 C644 ) \nC623_=_C918( C623 C918 ) C623_=_C1064( C623 C1064 ) C623_=_C1737( C623 C1737 ) C623_=_C1857( C623 C1857 ) C623_=_C1858( C623 C1858 ) C623_=_C1863( C623 C1863 ) \nC623_=_C1865( C623 C1865 ) C623_=_C1874( C623 C1874 ) C623_=_C1875( C623 C1875 ) C626_=_C630( C626 C630 ) C626_=_C631( C626 C631 ) C626_=_C633( C626 C633 ) \nC626_=_C634( C626 C634 ) C626_=_C636( C626 C636 ) C626_=_C638( C626 C638 ) C626_=_C639( C626 C639 ) C626_=_C640( C626 C640 ) C626_=_C641( C626 C641 ) \nC626_=_C644( C626 C644 ) C626_=_C1610( C626 C1610 ) C626_=_C2624( C626 C2624 ) C626_=_C2918( C626 C2918 ) C626_=_C2923( C626 C2923 ) C626_=_C2929( C626 C2929 ) \nC626_=_C2930( C626 C2930 ) C626_=_C2933( C626 C2933 ) C626_=_C2935( C626 C2935 ) C630_=_C631( C630 C631 ) C630_=_C633( C630 C633 ) C630_=_C634( C630 C634 ) \nC630_=_C636( C630 C636 ) C630_=_C638( C630 C638 ) C630_=_C639( C630 C639 ) C630_=_C640( C630 C640 ) C630_=_C641( C630 C641 ) C630_=_C644( C630 C644 ) \nC630_=_C2171( C630 C2171 ) C630_=_C2421( C630 C2421 ) C630_=_C3037( C630 C3037 ) C630_=_C3095( C630 C3095 ) C630_=_C3204( C630 C3204 ) C630_=_C3206( C630 C3206 ) \nC630_=_C3207( C630 C3207 ) C630_=_C3210( C630 C3210 ) C630_=_C3213( C630 C3213 ) C631_=_C633( C631 C633 ) C631_=_C634( C631 C634 ) C631_=_C636( C631 C636 ) \nC631_=_C638( C631 C638 ) C631_=_C639( C631 C639 ) C631_=_C640( C631 C640 ) C631_=_C641( C631 C641 ) C631_=_C644( C631 C644 ) C631_=_C2434( C631 C2434 ) \nC631_=_C3064( C631 C3064 ) C631_=_C3096( C631 C3096 ) C631_=_C3204( C631 C3204 ) C631_=_C3366( C631 C3366 ) C631_=_C3368( C631 C3368 ) C631_=_C3370( C631 C3370 ) \nC631_=_C3374( C631 C3374 ) C631_=_C3377( C631 C3377 ) C631_=_C3379( C631 C3379 ) C631_=_C3380( C631 C3380 ) C631_=_C3381( C631 C3381 ) C633_=_C634( C633 C634 ) \nC633_=_C636( C633 C636 ) C633_=_C638( C633 C638 ) C633_=_C639( C633 C639 ) C633_=_C640( C633 C640 ) C633_=_C641( C633 C641 ) C633_=_C644( C633 C644 ) \nC633_=_C2561( C633 C2561 ) C633_=_C2700( C633 C2700 ) C633_=_C3099( C633 C3099 ) C633_=_C3368( C633 C3368 ) C633_=_C3551( C633 C3551 ) C633_=_C3552( C633 C3552 ) \nC633_=_C3553( C633 C3553 ) C633_=_C3554( C633 C3554 ) C633_=_C3561( C633 C3561 ) C634_=_C636( C634 C636 ) C634_=_C638( C634 C638 ) C634_=_C639( C634 C639 ) \nC634_=_C640( C634 C640 ) C634_=_C641( C634 C641 ) C634_=_C644( C634 C644 ) C634_=_C849( C634 C849 ) C634_=_C1297( C634 C1297 ) C634_=_C1614( C634 C1614 ) \nC634_=_C1704( C634 C1704 ) C634_=_C2463( C634 C2463 ) C634_=_C2735( C634 C2735 ) C634_=_C2880( C634 C2880 ) C634_=_C2923( C634 C2923 ) C634_=_C3023( C634 C3023 ) \nC634_=_C3459( C634 C3459 ) C634_=_C3493( C634 C3493 ) C634_=_C3507( C634 C3507 ) C634_=_C3709( C634 C3709 ) C634_=_C3713( C634 C3713 ) C634_=_C3714( C634 C3714 ) \nC634_=_C3715( C634 C3715 ) C634_=_C3716( C634 C3716 ) C634_=_C3717( C634 C3717 ) C636_=_C638( C636 C638 ) C636_=_C639( C636 C639 ) C636_=_C640( C636 C640 ) \nC636_=_C641( C636 C641 ) C636_=_C644( C636 C644 ) C636_=_C1029( C636 C1029 ) C636_=_C1545( C636 C1545 ) C636_=_C1616( C636 C1616 ) C636_=_C3025( C636 C3025 ) \nC636_=_C3122( C636 C3122 ) C636_=_C3510( C636 C3510 ) C636_=_C3709( C636 C3709 ) C636_=_C3822( C636 C3822 ) C638_=_C639( C638 C639 ) C638_=_C640( C638 C640 ) \nC638_=_C641( C638 C641 ) C638_=_C644( C638 C644 ) C638_=_C744( C638 C744 ) C638_=_C1152( C638 C1152 ) C638_=_C1753( C638 C1753 ) C638_=_C1954( C638 C1954 ) \nC638_=_C2309( C638 C2309 ) C638_=_C3102( C638 C3102 ) C638_=_C3379( C638 C3379 ) C638_=_C3387( C638 C3387 ) C638_=_C3690( C638 C3690 ) C638_=_C3812( C638 C3812 ) \nC638_=_C3874( C638 C3874 ) C638_=_C3947( C638 C3947 ) C638_=_C3949( C638 C3949 ) C638_=_C3950( C638 C3950 ) C639_=_C640( C639 C640 ) C639_=_C641( C639 C641 ) \nC639_=_C644( C639 C644 ) C639_=_C851( C639 C851 ) C639_=_C1435( C639 C1435 ) C639_=_C1852(</w:t>
      </w:r>
    </w:p>
    <w:p>
      <w:pPr>
        <w:pStyle w:val="PreformattedText"/>
        <w:bidi w:val="0"/>
        <w:spacing w:before="0" w:after="0"/>
        <w:jc w:val="left"/>
        <w:rPr/>
      </w:pPr>
      <w:r>
        <w:rPr/>
        <w:t xml:space="preserve"> </w:t>
      </w:r>
      <w:r>
        <w:rPr/>
        <w:t>C639 C1852 ) C639_=_C2081( C639 C2081 ) C639_=_C2361( C639 C2361 ) \nC639_=_C2691( C639 C2691 ) C639_=_C2908( C639 C2908 ) C639_=_C3103( C639 C3103 ) C639_=_C3380( C639 C3380 ) C639_=_C3813( C639 C3813 ) C639_=_C3875( C639 C3875 ) \nC639_=_C3962( C639 C3962 ) C639_=_C3963( C639 C3963 ) C639_=_C3964( C639 C3964 ) C639_=_C3965( C639 C3965 ) C640_=_C641( C640 C641 ) C640_=_C644( C640 C644 ) \nC640_=_C1127( C640 C1127 ) C640_=_C1506( C640 C1506 ) C640_=_C1522( C640 C1522 ) C640_=_C1598( C640 C1598 ) C640_=_C1617( C640 C1617 ) C640_=_C2267( C640 C2267 ) \nC640_=_C2655( C640 C2655 ) C640_=_C2721( C640 C2721 ) C640_=_C3028( C640 C3028 ) C640_=_C3429( C640 C3429 ) C640_=_C3713( C640 C3713 ) C640_=_C4012( C640 C4012 ) \nC641_=_C644( C641 C644 ) C641_=_C666( C641 C666 ) C641_=_C960( C641 C960 ) C641_=_C1084( C641 C1084 ) C641_=_C1754( C641 C1754 ) C641_=_C1874( C641 C1874 ) \nC641_=_C1916( C641 C1916 ) C641_=_C1970( C641 C1970 ) C641_=_C2178( C641 C2178 ) C641_=_C2397( C641 C2397 ) C641_=_C2489( C641 C2489 ) C641_=_C3201( C641 C3201 ) \nC641_=_C3284( C641 C3284 ) C641_=_C3389( C641 C3389 ) C641_=_C3487( C641 C3487 ) C641_=_C3583( C641 C3583 ) C641_=_C3654( C641 C3654 ) C641_=_C3952( C641 C3952 ) \nC641_=_C4030( C641 C4030 ) C641_=_C4031( C641 C4031 ) C641_=_C4032( C641 C4032 ) C644_=_C669( C644 C669 ) C644_=_C938( C644 C938 ) C644_=_C1620( C644 C1620 ) \nC644_=_C3034( C644 C3034 ) C644_=_C3304( C644 C3304 ) C644_=_C3715( C644 C3715 ) C644_=_C3954( C644 C3954 ) C644_=_C4032( C644 C4032 ) C644_=_C4086( C644 C4086 ) \nC647_=_C648( C647 C648 ) C647_=_C652( C647 C652 ) C647_=_C656( C647 C656 ) C647_=_C658( C647 C658 ) C647_=_C659( C647 C659 ) C647_=_C660( C647 C660 ) \nC647_=_C661( C647 C661 ) C647_=_C666( C647 C666 ) C647_=_C667( C647 C667 ) C647_=_C668( C647 C668 ) C647_=_C669( C647 C669 ) C647_=_C670( C647 C670 ) \nC647_=_C671( C647 C671 ) C647_=_C916( C647 C916 ) C647_=_C917( C647 C917 ) C647_=_C918( C647 C918 ) C647_=_C920( C647 C920 ) C647_=_C921( C647 C921 ) \nC647_=_C922( C647 C922 ) C647_=_C923( C647 C923 ) C647_=_C927( C647 C927 ) C647_=_C928( C647 C928 ) C647_=_C929( C647 C929 ) C647_=_C930( C647 C930 ) \nC647_=_C931( C647 C931 ) C647_=_C933( C647 C933 ) C647_=_C935( C647 C935 ) C647_=_C937( C647 C937 ) C647_=_C938( C647 C938 ) C647_=_C940( C647 C940 ) \nC648_=_C652( C648 C652 ) C648_=_C656( C648 C656 ) C648_=_C658( C648 C658 ) C648_=_C659( C648 C659 ) C648_=_C660( C648 C660 ) C648_=_C661( C648 C661 ) \nC648_=_C666( C648 C666 ) C648_=_C667( C648 C667 ) C648_=_C668( C648 C668 ) C648_=_C669( C648 C669 ) C648_=_C670( C648 C670 ) C648_=_C671( C648 C671 ) \nC648_=_C916( C648 C916 ) C648_=_C942( C648 C942 ) C648_=_C947( C648 C947 ) C648_=_C948( C648 C948 ) C648_=_C953( C648 C953 ) C648_=_C958( C648 C958 ) \nC648_=_C959( C648 C959 ) C648_=_C960( C648 C960 ) C648_=_C963( C648 C963 ) C652_=_C656( C652 C656 ) C652_=_C658( C652 C658 ) C652_=_C659( C652 C659 ) \nC652_=_C660( C652 C660 ) C652_=_C661( C652 C661 ) C652_=_C666( C652 C666 ) C652_=_C667( C652 C667 ) C652_=_C668( C652 C668 ) C652_=_C669( C652 C669 ) \nC652_=_C670( C652 C670 ) C652_=_C671( C652 C671 ) C652_=_C969( C652 C969 ) C652_=_C1111( C652 C1111 ) C652_=_C1215( C652 C1215 ) C652_=_C1715( C652 C1715 ) \nC652_=_C1716( C652 C1716 ) C652_=_C1717( C652 C1717 ) C652_=_C1718( C652 C1718 ) C652_=_C1719( C652 C1719 ) C652_=_C1722( C652 C1722 ) C652_=_C1729( C652 C1729 ) \nC652_=_C1735( C652 C1735 ) C656_=_C658( C656 C658 ) C656_=_C659( C656 C659 ) C656_=_C660( C656 C660 ) C656_=_C661( C656 C661 ) C656_=_C666( C656 C666 ) \nC656_=_C667( C656 C667 ) C656_=_C668( C656 C668 ) C656_=_C669( C656 C669 ) C656_=_C670( C656 C670 ) C656_=_C671( C656 C671 ) C656_=_C974( C656 C974 ) \nC656_=_C1114( C656 C1114 ) C656_=_C1364( C656 C1364 ) C656_=_C1669( C656 C1669 ) C656_=_C1717( C656 C1717 ) C656_=_C1760( C656 C1760 ) C656_=_C1960( C656 C1960 ) \nC656_=_C2010( C656 C2010 ) C656_=_C2011( C656 C2011 ) C656_=_C2013( C656 C2013 ) C656_=_C2015( C656 C2015 ) C656_=_C2018( C656 C2018 ) C656_=_C2019( C656 C2019 ) \nC656_=_C2021( C656 C2021 ) C656_=_C2023( C656 C2023 ) C658_=_C659( C658 C659 ) C658_=_C660( C658 C660 ) C658_=_C661( C658 C661 ) C658_=_C666( C658 C666 ) \nC658_=_C667( C658 C667 ) C658_=_C668( C658 C668 ) C658_=_C669( C658 C669 ) C658_=_C670( C658 C670 ) C658_=_C671( C658 C671 ) C658_=_C947( C658 C947 ) \nC658_=_C2258( C658 C2258 ) C658_=_C2843( C658 C2843 ) C658_=_C3047( C658 C3047 ) C658_=_C3290( C658 C3290 ) C658_=_C3291( C658 C3291 ) C658_=_C3294( C658 C3294 ) \nC658_=_C3295( C658 C3295 ) C658_=_C3297( C658 C3297 ) C658_=_C3298( C658 C3298 ) C658_=_C3301( C658 C3301 ) C658_=_C3302( C658 C3302 ) C658_=_C3303( C658 C3303 ) \nC658_=_C3304( C658 C3304 ) C659_=_C660( C659 C660 ) C659_=_C661( C659 C661 ) C659_=_C666( C659 C666 ) C659_=_C667( C659 C667 ) C659_=_C668( C659 C668 ) \nC659_=_C669( C659 C669 ) C659_=_C670( C659 C670 ) C659_=_C671( C659 C671 ) C659_=_C927( C659 C927 ) C659_=_C1520( C659 C1520 ) C659_=_C1588( C659 C1588 ) \nC659_=_C2262( C659 C2262 ) C659_=_C2650( C659 C2650 ) C659_=_C2716( C659 C2716 ) C659_=_C3291( C659 C3291 ) C659_=_C3326( C659 C3326 ) C659_=_C3577( C659 C3577 ) \nC659_=_C3580( C659 C3580 ) C659_=_C3581( C659 C3581 ) C659_=_C3583( C659 C3583 ) C660_=_C661( C660 C661 ) C660_=_C666( C660 C666 ) C660_=_C667( C660 C667 ) \nC660_=_C668( C660 C668 ) C660_=_C669( C660 C669 ) C660_=_C670( C660 C670 ) C660_=_C671( C660 C671 ) C660_=_C740( C660 C740 ) C660_=_C1027( C660 C1027 ) \nC660_=_C1846( C660 C1846 ) C660_=_C1997( C660 C1997 ) C660_=_C2685( C660 C2685 ) C660_=_C3628( C660 C3628 ) C660_=_C3630( C660 C3630 ) C660_=_C3637( C660 C3637 ) \nC661_=_C666( C661 C666 ) C661_=_C667( C661 C667 ) C661_=_C668( C661 C668 ) C661_=_C669( C661 C669 ) C661_=_C670( C661 C670 ) C661_=_C671( C661 C671 ) \nC661_=_C741( C661 C741 ) C661_=_C1028( C661 C1028 ) C661_=_C1998( C661 C1998 ) C661_=_C3628( C661 C3628 ) C661_=_C3640( C661 C3640 ) C661_=_C3643( C661 C3643 ) \nC661_=_C3644( C661 C3644 ) C661_=_C3647( C661 C3647 ) C666_=_C667( C666 C667 ) C666_=_C668( C666 C668 ) C666_=_C669( C666 C669 ) C666_=_C670( C666 C670 ) \nC666_=_C671( C666 C671 ) C666_=_C960( C666 C960 ) C666_=_C1084( C666 C1084 ) C666_=_C1754( C666 C1754 ) C666_=_C1874( C666 C1874 ) C666_=_C1916( C666 C1916 ) \nC666_=_C1970( C666 C1970 ) C666_=_C2178( C666 C2178 ) C666_=_C2397( C666 C2397 ) C666_=_C2489( C666 C2489 ) C666_=_C3201( C666 C3201 ) C666_=_C3284( C666 C3284 ) \nC666_=_C3389( C666 C3389 ) C666_=_C3487( C666 C3487 ) C666_=_C3583( C666 C3583 ) C666_=_C3654( C666 C3654 ) C666_=_C3952( C666 C3952 ) C666_=_C4030( C666 C4030 ) \nC666_=_C4031( C666 C4031 ) C666_=_C4032( C666 C4032 ) C667_=_C668( C667 C668 ) C667_=_C669( C667 C669 ) C667_=_C670( C667 C670 ) C667_=_C671( C667 C671 ) \nC667_=_C747( C667 C747 ) C667_=_C1034( C667 C1034 ) C667_=_C1440( C667 C1440 ) C667_=_C1464( C667 C1464 ) C667_=_C2005( C667 C2005 ) C667_=_C2192( C667 C2192 ) \nC667_=_C3363( C667 C3363 ) C667_=_C3644( C667 C3644 ) C667_=_C3723( C667 C3723 ) C667_=_C3852( C667 C3852 ) C667_=_C4048( C667 C4048 ) C667_=_C4068( C667 C4068 ) \nC667_=_C4070( C667 C4070 ) C668_=_C669( C668 C669 ) C668_=_C670( C668 C670 ) C668_=_C671( C668 C671 ) C668_=_C937( C668 C937 ) C668_=_C1599( C668 C1599 ) \nC668_=_C3302( C668 C3302 ) C668_=_C3333( C668 C3333 ) C668_=_C3597( C668 C3597 ) C668_=_C3861( C668 C3861 ) C668_=_C3953( C668 C3953 ) C668_=_C4024( C668 C4024 ) \nC668_=_C4030( C668 C4030 ) C669_=_C670( C669 C670 ) C669_=_C671( C669 C671 ) C669_=_C938( C669 C938 ) C669_=_C1620( C669 C1620 ) C669_=_C3034( C669 C3034 ) \nC669_=_C3304( C669 C3304 ) C669_=_C3715( C669 C3715 ) C669_=_C3954( C669 C3954 ) C669_=_C4032( C669 C4032 ) C669_=_C4086( C669 C4086 ) C670_=_C671( C670 C671 ) \nC670_=_C749( C670 C749 ) C670_=_C1037( C670 C1037 ) C670_=_C2006( C670 C2006 ) C670_=_C2412( C670 C2412 ) C670_=_C2657( C670 C2657 ) C670_=_C3637( C670 C3637 ) \nC670_=_C3853( C670 C3853 ) C670_=_C3914( C670 C3914 ) C670_=_C3943( C670 C3943 ) C670_=_C4016( C670 C4016 ) C670_=_C4068( C670 C4068 ) C670_=_C4087( C670 C4087 ) \nC671_=_C750( C671 C750 ) C671_=_C914( C671 C914 ) C671_=_C1014( C671 C1014 ) C671_=_C1038( C671 C1038 ) C671_=_C1256( C671 C1256 ) C671_=_C1814( C671 C1814 ) \nC671_=_C2007( C671 C2007 ) C671_=_C3415( C671 C3415 ) C671_=_C3647( C671 C3647 ) C671_=_C3657( C671 C3657 ) C671_=_C3779( C671 C3779 ) C671_=_C3854( C671 C3854 ) \nC671_=_C3919( C671 C3919 ) C671_=_C4087( C671 C4087 ) C672_=_C675( C672 C675 ) C672_=_C676( C672 C676 ) C672_=_C677( C672 C677 ) C672_=_C678( C672 C678 ) \nC672_=_C680( C672 C680 ) C672_=_C684( C672 C684 ) C672_=_C685( C672 C685 ) C672_=_C687( C672 C687 ) C672_=_C688( C672 C688 ) C672_=_C693( C672 C693 ) \nC672_=_C1040( C672 C1040 ) C672_=_C1042( C672 C1042 ) C672_=_C1043( C672 C1043 ) C672_=_C1044( C672 C1044 ) C672_=_C1056( C672 C1056 ) C675_=_C676( C675 C676 ) \nC675_=_C677( C675 C677 ) C675_=_C678( C675 C678 ) C675_=_C680( C675 C680 ) C675_=_C684( C675 C684 ) C675_=_C685( C675 C685 ) C675_=_C687( C675 C687 ) \nC675_=_C688( C675 C688 ) C675_=_C693( C675 C693 ) C675_=_C1087( C675 C1087 ) C675_=_C1377( C675 C1377 ) C675_=_C1378( C675 C1378 ) C675_=_C1379( C675 C1379 ) \nC675_=_C1380( C675 C1380 ) C675_=_C1381( C675 C1381 ) C675_=_C1382( C675 C1382 ) C675_=_C1383( C675 C1383 ) C675_=_C1384( C675 C1384 ) C675_=_C1386( C675 C1386 ) \nC675_=_C1390( C675 C1390 ) C675_=_C1395( C675 C1395 ) C676_=_C677( C676 C677 ) C676_=_C678( C676 C678 ) C676_=_C680( C676 C680 ) C676_=_C684( C676 C684 ) \nC676_=_C685( C676 C685 ) C676_=_C687( C676 C687 ) C676_=_C688( C676 C688 ) C676_=_C693( C676 C693 ) C676_=_C860( C676 C860 ) C676_=_C1061( C676 C1061 ) \nC676_=_C1214( C676 C1214 ) C676_=_C1528( C676 C1528 ) C676_=_C1529( C676 C1529 ) C676_=_C1530( C676 C1530 ) C676_=_C1531( C676 C1531 ) C676_=_C1532( C676 C1532 ) \nC676_=_C1534( C676 C1534 ) C676_=_C1536( C676 C1536 ) C676_=_C1537( C676 C1537 ) C676_=_C1538( C676 C1538 ) C676_=_C1539( C676 C1539 ) C676_=_C1540( C676 C1540</w:t>
      </w:r>
    </w:p>
    <w:p>
      <w:pPr>
        <w:pStyle w:val="PreformattedText"/>
        <w:bidi w:val="0"/>
        <w:spacing w:before="0" w:after="0"/>
        <w:jc w:val="left"/>
        <w:rPr/>
      </w:pPr>
      <w:r>
        <w:rPr/>
        <w:t xml:space="preserve"> </w:t>
      </w:r>
      <w:r>
        <w:rPr/>
        <w:t>) \nC676_=_C1541( C676 C1541 ) C676_=_C1543( C676 C1543 ) C676_=_C1544( C676 C1544 ) C676_=_C1545( C676 C1545 ) C676_=_C1547( C676 C1547 ) C676_=_C1548( C676 C1548 ) \nC676_=_C1550( C676 C1550 ) C677_=_C678( C677 C678 ) C677_=_C680( C677 C680 ) C677_=_C684( C677 C684 ) C677_=_C685( C677 C685 ) C677_=_C687( C677 C687 ) \nC677_=_C688( C677 C688 ) C677_=_C693( C677 C693 ) C677_=_C1042( C677 C1042 ) C677_=_C1090( C677 C1090 ) C677_=_C1377( C677 C1377 ) C677_=_C1669( C677 C1669 ) \nC677_=_C1670( C677 C1670 ) C677_=_C1672( C677 C1672 ) C677_=_C1673( C677 C1673 ) C677_=_C1674( C677 C1674 ) C677_=_C1676( C677 C1676 ) C677_=_C1677( C677 C1677 ) \nC677_=_C1678( C677 C1678 ) C677_=_C1679( C677 C1679 ) C677_=_C1681( C677 C1681 ) C677_=_C1682( C677 C1682 ) C677_=_C1684( C677 C1684 ) C677_=_C1685( C677 C1685 ) \nC677_=_C1688( C677 C1688 ) C678_=_C680( C678 C680 ) C678_=_C684( C678 C684 ) C678_=_C685( C678 C685 ) C678_=_C687( C678 C687 ) C678_=_C688( C678 C688 ) \nC678_=_C693( C678 C693 ) C678_=_C1135( C678 C1135 ) C678_=_C1715( C678 C1715 ) C678_=_C1760( C678 C1760 ) C678_=_C1762( C678 C1762 ) C678_=_C1763( C678 C1763 ) \nC678_=_C1764( C678 C1764 ) C678_=_C1765( C678 C1765 ) C678_=_C1767( C678 C1767 ) C678_=_C1769( C678 C1769 ) C678_=_C1771( C678 C1771 ) C678_=_C1772( C678 C1772 ) \nC678_=_C1773( C678 C1773 ) C678_=_C1774( C678 C1774 ) C678_=_C1776( C678 C1776 ) C680_=_C684( C680 C684 ) C680_=_C685( C680 C685 ) C680_=_C687( C680 C687 ) \nC680_=_C688( C680 C688 ) C680_=_C693( C680 C693 ) C680_=_C708( C680 C708 ) C680_=_C840( C680 C840 ) C680_=_C1044( C680 C1044 ) C680_=_C1092( C680 C1092 ) \nC680_=_C1382( C680 C1382 ) C680_=_C1651( C680 C1651 ) C680_=_C1922( C680 C1922 ) C680_=_C2148( C680 C2148 ) C680_=_C2333( C680 C2333 ) C680_=_C2355( C680 C2355 ) \nC680_=_C2356( C680 C2356 ) C680_=_C2358( C680 C2358 ) C680_=_C2359( C680 C2359 ) C680_=_C2360( C680 C2360 ) C680_=_C2361( C680 C2361 ) C680_=_C2362( C680 C2362 ) \nC680_=_C2363( C680 C2363 ) C680_=_C2364( C680 C2364 ) C684_=_C685( C684 C685 ) C684_=_C687( C684 C687 ) C684_=_C688( C684 C688 ) C684_=_C693( C684 C693 ) \nC684_=_C1097( C684 C1097 ) C684_=_C1120( C684 C1120 ) C684_=_C1674( C684 C1674 ) C684_=_C1697( C684 C1697 ) C684_=_C1842( C684 C1842 ) C684_=_C2337( C684 C2337 ) \nC684_=_C2356( C684 C2356 ) C684_=_C2682( C684 C2682 ) C684_=_C3109( C684 C3109 ) C684_=_C3110( C684 C3110 ) C684_=_C3119( C684 C3119 ) C685_=_C687( C685 C687 ) \nC685_=_C688( C685 C688 ) C685_=_C693( C685 C693 ) C685_=_C734( C685 C734 ) C685_=_C1143( C685 C1143 ) C685_=_C1747( C685 C1747 ) C685_=_C1764( C685 C1764 ) \nC685_=_C1949( C685 C1949 ) C685_=_C2170( C685 C2170 ) C685_=_C2389( C685 C2389 ) C685_=_C2477( C685 C2477 ) C685_=_C2936( C685 C2936 ) C685_=_C3093( C685 C3093 ) \nC685_=_C3133( C685 C3133 ) C685_=_C3134( C685 C3134 ) C685_=_C3135( C685 C3135 ) C685_=_C3137( C685 C3137 ) C685_=_C3138( C685 C3138 ) C685_=_C3139( C685 C3139 ) \nC685_=_C3140( C685 C3140 ) C685_=_C3142( C685 C3142 ) C685_=_C3145( C685 C3145 ) C685_=_C3146( C685 C3146 ) C685_=_C3147( C685 C3147 ) C687_=_C688( C687 C688 ) \nC687_=_C693( C687 C693 ) C687_=_C874( C687 C874 ) C687_=_C1224( C687 C1224 ) C687_=_C1540( C687 C1540 ) C687_=_C2613( C687 C2613 ) C687_=_C2767( C687 C2767 ) \nC687_=_C2878( C687 C2878 ) C687_=_C3008( C687 C3008 ) C687_=_C3247( C687 C3247 ) C687_=_C3491( C687 C3491 ) C687_=_C3507( C687 C3507 ) C687_=_C3508( C687 C3508 ) \nC687_=_C3509( C687 C3509 ) C687_=_C3510( C687 C3510 ) C687_=_C3512( C687 C3512 ) C687_=_C3513( C687 C3513 ) C687_=_C3515( C687 C3515 ) C687_=_C3516( C687 C3516 ) \nC688_=_C693( C688 C693 ) C688_=_C1103( C688 C1103 ) C688_=_C1226( C688 C1226 ) C688_=_C1676( C688 C1676 ) C688_=_C2077( C688 C2077 ) C688_=_C2341( C688 C2341 ) \nC688_=_C2359( C688 C2359 ) C688_=_C2954( C688 C2954 ) C693_=_C802( C693 C802 ) C693_=_C909( C693 C909 ) C693_=_C1106( C693 C1106 ) C693_=_C1300( C693 C1300 ) \nC693_=_C1477( C693 C1477 ) C693_=_C1681( C693 C1681 ) C693_=_C2204( C693 C2204 ) C693_=_C2225( C693 C2225 ) C693_=_C2290( C693 C2290 ) C693_=_C2347( C693 C2347 ) \nC693_=_C2360( C693 C2360 ) C693_=_C2752( C693 C2752 ) C693_=_C2773( C693 C2773 ) C693_=_C3156( C693 C3156 ) C693_=_C3894( C693 C3894 ) C693_=_C3922( C693 C3922 ) \nC698_=_C699( C698 C699 ) C698_=_C700( C698 C700 ) C698_=_C701( C698 C701 ) C698_=_C702( C698 C702 ) C698_=_C705( C698 C705 ) C698_=_C706( C698 C706 ) \nC698_=_C707( C698 C707 ) C698_=_C708( C698 C708 ) C698_=_C710( C698 C710 ) C698_=_C713( C698 C713 ) C698_=_C718( C698 C718 ) C698_=_C720( C698 C720 ) \nC698_=_C722( C698 C722 ) C698_=_C723( C698 C723 ) C698_=_C835( C698 C835 ) C698_=_C836( C698 C836 ) C698_=_C838( C698 C838 ) C698_=_C839( C698 C839 ) \nC698_=_C840( C698 C840 ) C698_=_C845( C698 C845 ) C698_=_C846( C698 C846 ) C698_=_C847( C698 C847 ) C698_=_C848( C698 C848 ) C698_=_C849( C698 C849 ) \nC698_=_C851( C698 C851 ) C698_=_C855( C698 C855 ) C698_=_C858( C698 C858 ) C698_=_C859( C698 C859 ) C699_=_C700( C699 C700 ) C699_=_C701( C699 C701 ) \nC699_=_C702( C699 C702 ) C699_=_C705( C699 C705 ) C699_=_C706( C699 C706 ) C699_=_C707( C699 C707 ) C699_=_C708( C699 C708 ) C699_=_C710( C699 C710 ) \nC699_=_C713( C699 C713 ) C699_=_C718( C699 C718 ) C699_=_C720( C699 C720 ) C699_=_C722( C699 C722 ) C699_=_C723( C699 C723 ) C699_=_C1189( C699 C1189 ) \nC699_=_C1191( C699 C1191 ) C699_=_C1193( C699 C1193 ) C699_=_C1199( C699 C1199 ) C699_=_C1204( C699 C1204 ) C699_=_C1208( C699 C1208 ) C699_=_C1209( C699 C1209 ) \nC700_=_C701( C700 C701 ) C700_=_C702( C700 C702 ) C700_=_C705( C700 C705 ) C700_=_C706( C700 C706 ) C700_=_C707( C700 C707 ) C700_=_C708( C700 C708 ) \nC700_=_C710( C700 C710 ) C700_=_C713( C700 C713 ) C700_=_C718( C700 C718 ) C700_=_C720( C700 C720 ) C700_=_C722( C700 C722 ) C700_=_C723( C700 C723 ) \nC700_=_C1214( C700 C1214 ) C700_=_C1215( C700 C1215 ) C700_=_C1216( C700 C1216 ) C700_=_C1218( C700 C1218 ) C700_=_C1224( C700 C1224 ) C700_=_C1226( C700 C1226 ) \nC700_=_C1229( C700 C1229 ) C700_=_C1231( C700 C1231 ) C700_=_C1232( C700 C1232 ) C701_=_C702( C701 C702 ) C701_=_C705( C701 C705 ) C701_=_C706( C701 C706 ) \nC701_=_C707( C701 C707 ) C701_=_C708( C701 C708 ) C701_=_C710( C701 C710 ) C701_=_C713( C701 C713 ) C701_=_C718( C701 C718 ) C701_=_C720( C701 C720 ) \nC701_=_C722( C701 C722 ) C701_=_C723( C701 C723 ) C701_=_C1239( C701 C1239 ) C701_=_C1243( C701 C1243 ) C701_=_C1248( C701 C1248 ) C701_=_C1254( C701 C1254 ) \nC701_=_C1255( C701 C1255 ) C701_=_C1256( C701 C1256 ) C701_=_C1258( C701 C1258 ) C702_=_C705( C702 C705 ) C702_=_C706( C702 C706 ) C702_=_C707( C702 C707 ) \nC702_=_C708( C702 C708 ) C702_=_C710( C702 C710 ) C702_=_C713( C702 C713 ) C702_=_C718( C702 C718 ) C702_=_C720( C702 C720 ) C702_=_C722( C702 C722 ) \nC702_=_C723( C702 C723 ) C702_=_C835( C702 C835 ) C702_=_C1396( C702 C1396 ) C702_=_C1422( C702 C1422 ) C702_=_C1426( C702 C1426 ) C702_=_C1427( C702 C1427 ) \nC702_=_C1428( C702 C1428 ) C702_=_C1429( C702 C1429 ) C702_=_C1430( C702 C1430 ) C702_=_C1432( C702 C1432 ) C702_=_C1433( C702 C1433 ) C702_=_C1434( C702 C1434 ) \nC702_=_C1435( C702 C1435 ) C702_=_C1436( C702 C1436 ) C702_=_C1437( C702 C1437 ) C702_=_C1438( C702 C1438 ) C702_=_C1439( C702 C1439 ) C702_=_C1440( C702 C1440 ) \nC702_=_C1442( C702 C1442 ) C702_=_C1443( C702 C1443 ) C702_=_C1444( C702 C1444 ) C705_=_C706( C705 C706 ) C705_=_C707( C705 C707 ) C705_=_C708( C705 C708 ) \nC705_=_C710( C705 C710 ) C705_=_C713( C705 C713 ) C705_=_C718( C705 C718 ) C705_=_C720( C705 C720 ) C705_=_C722( C705 C722 ) C705_=_C723( C705 C723 ) \nC705_=_C1016( C705 C1016 ) C705_=_C1817( C705 C1817 ) C705_=_C1879( C705 C1879 ) C705_=_C1885( C705 C1885 ) C705_=_C1887( C705 C1887 ) C705_=_C1888( C705 C1888 ) \nC705_=_C1890( C705 C1890 ) C705_=_C1893( C705 C1893 ) C706_=_C707( C706 C707 ) C706_=_C708( C706 C708 ) C706_=_C710( C706 C710 ) C706_=_C713( C706 C713 ) \nC706_=_C718( C706 C718 ) C706_=_C720( C706 C720 ) C706_=_C722( C706 C722 ) C706_=_C723( C706 C723 ) C706_=_C839( C706 C839 ) C706_=_C1216( C706 C1216 ) \nC706_=_C1718( C706 C1718 ) C706_=_C2068( C706 C2068 ) C706_=_C2069( C706 C2069 ) C706_=_C2072( C706 C2072 ) C706_=_C2074( C706 C2074 ) C706_=_C2075( C706 C2075 ) \nC706_=_C2076( C706 C2076 ) C706_=_C2077( C706 C2077 ) C706_=_C2078( C706 C2078 ) C706_=_C2079( C706 C2079 ) C706_=_C2081( C706 C2081 ) C706_=_C2082( C706 C2082 ) \nC706_=_C2083( C706 C2083 ) C706_=_C2085( C706 C2085 ) C706_=_C2086( C706 C2086 ) C706_=_C2087( C706 C2087 ) C707_=_C708( C707 C708 ) C707_=_C710( C707 C710 ) \nC707_=_C713( C707 C713 ) C707_=_C718( C707 C718 ) C707_=_C720( C707 C720 ) C707_=_C722( C707 C722 ) C707_=_C723( C707 C723 ) C707_=_C1191( C707 C1191 ) \nC707_=_C1243( C707 C1243 ) C707_=_C1447( C707 C1447 ) C707_=_C1818( C707 C1818 ) C707_=_C1879( C707 C1879 ) C707_=_C2089( C707 C2089 ) C707_=_C2105( C707 C2105 ) \nC707_=_C2181( C707 C2181 ) C707_=_C2182( C707 C2182 ) C707_=_C2183( C707 C2183 ) C707_=_C2184( C707 C2184 ) C707_=_C2185( C707 C2185 ) C707_=_C2186( C707 C2186 ) \nC707_=_C2187( C707 C2187 ) C707_=_C2190( C707 C2190 ) C707_=_C2191( C707 C2191 ) C707_=_C2192( C707 C2192 ) C707_=_C2193( C707 C2193 ) C707_=_C2194( C707 C2194 ) \nC708_=_C710( C708 C710 ) C708_=_C713( C708 C713 ) C708_=_C718( C708 C718 ) C708_=_C720( C708 C720 ) C708_=_C722( C708 C722 ) C708_=_C723( C708 C723 ) \nC708_=_C840( C708 C840 ) C708_=_C1044( C708 C1044 ) C708_=_C1092( C708 C1092 ) C708_=_C1382( C708 C1382 ) C708_=_C1651( C708 C1651 ) C708_=_C1922( C708 C1922 ) \nC708_=_C2148( C708 C2148 ) C708_=_C2333( C708 C2333 ) C708_=_C2355( C708 C2355 ) C708_=_C2356( C708 C2356 ) C708_=_C2358( C708 C2358 ) C708_=_C2359( C708 C2359 ) \nC708_=_C2360( C708 C2360 ) C708_=_C2361( C708 C2361 ) C708_=_C2362( C708 C2362 ) C708_=_C2363( C708 C2363 ) C708_=_C2364( C708 C2364 ) C710_=_C713( C710 C713 ) \nC710_=_C718( C710 C718 ) C710_=_C720( C710 C720 ) C710_=_C722( C710 C722 ) C710_=_C723( C710 C723 ) C710_=_C1025( C710 C1025 ) C710_=_C1427( C710 C1427 ) \nC710_=_C1629( C710 C1629</w:t>
      </w:r>
    </w:p>
    <w:p>
      <w:pPr>
        <w:pStyle w:val="PreformattedText"/>
        <w:bidi w:val="0"/>
        <w:spacing w:before="0" w:after="0"/>
        <w:jc w:val="left"/>
        <w:rPr/>
      </w:pPr>
      <w:r>
        <w:rPr/>
        <w:t xml:space="preserve"> </w:t>
      </w:r>
      <w:r>
        <w:rPr/>
        <w:t>) C710_=_C2074( C710 C2074 ) C710_=_C2355( C710 C2355 ) C710_=_C2901( C710 C2901 ) C710_=_C2903( C710 C2903 ) C710_=_C2908( C710 C2908 ) \nC710_=_C2911( C710 C2911 ) C713_=_C718( C713 C718 ) C713_=_C720( C713 C720 ) C713_=_C722( C713 C722 ) C713_=_C723( C713 C723 ) C713_=_C1079( C713 C1079 ) \nC713_=_C1827( C713 C1827 ) C713_=_C2184( C713 C2184 ) C713_=_C2241( C713 C2241 ) C713_=_C2524( C713 C2524 ) C713_=_C2993( C713 C2993 ) C713_=_C3458( C713 C3458 ) \nC713_=_C3538( C713 C3538 ) C713_=_C3620( C713 C3620 ) C713_=_C3622( C713 C3622 ) C713_=_C3624( C713 C3624 ) C713_=_C3625( C713 C3625 ) C718_=_C720( C718 C720 ) \nC718_=_C722( C718 C722 ) C718_=_C723( C718 C723 ) C718_=_C1436( C718 C1436 ) C718_=_C1682( C718 C1682 ) C718_=_C2082( C718 C2082 ) C718_=_C2362( C718 C2362 ) \nC718_=_C2449( C718 C2449 ) C718_=_C3594( C718 C3594 ) C718_=_C3667( C718 C3667 ) C718_=_C3876( C718 C3876 ) C718_=_C3962( C718 C3962 ) C718_=_C3969( C718 C3969 ) \nC720_=_C722( C720 C722 ) C720_=_C723( C720 C723 ) C720_=_C935( C720 C935 ) C720_=_C1437( C720 C1437 ) C720_=_C1955( C720 C1955 ) C720_=_C2085( C720 C2085 ) \nC720_=_C2102( C720 C2102 ) C720_=_C2206( C720 C2206 ) C720_=_C2363( C720 C2363 ) C720_=_C2602( C720 C2602 ) C720_=_C3016( C720 C3016 ) C720_=_C3059( C720 C3059 ) \nC720_=_C3596( C720 C3596 ) C720_=_C3963( C720 C3963 ) C722_=_C723( C722 C723 ) C722_=_C1443( C722 C1443 ) C722_=_C1525( C722 C1525 ) C722_=_C2087( C722 C2087 ) \nC722_=_C2272( C722 C2272 ) C722_=_C2364( C722 C2364 ) C722_=_C2658( C722 C2658 ) C722_=_C2724( C722 C2724 ) C722_=_C3575( C722 C3575 ) C722_=_C3598( C722 C3598 ) \nC722_=_C3965( C722 C3965 ) C722_=_C4060( C722 C4060 ) C723_=_C940( C723 C940 ) C723_=_C1776( C723 C1776 ) C723_=_C1833( C723 C1833 ) C723_=_C2194( C723 C2194 ) \nC723_=_C3147( C723 C3147 ) C723_=_C3549( C723 C3549 ) C723_=_C3927( C723 C3927 ) C725_=_C726( C725 C726 ) C725_=_C728( C725 C728 ) C725_=_C731( C725 C731 ) \nC725_=_C732( C725 C732 ) C725_=_C734( C725 C734 ) C725_=_C735( C725 C735 ) C725_=_C736( C725 C736 ) C725_=_C738( C725 C738 ) C725_=_C739( C725 C739 ) \nC725_=_C740( C725 C740 ) C725_=_C741( C725 C741 ) C725_=_C742( C725 C742 ) C725_=_C744( C725 C744 ) C725_=_C745( C725 C745 ) C725_=_C746( C725 C746 ) \nC725_=_C747( C725 C747 ) C725_=_C749( C725 C749 ) C725_=_C750( C725 C750 ) C725_=_C1133( C725 C1133 ) C725_=_C1134( C725 C1134 ) C725_=_C1135( C725 C1135 ) \nC725_=_C1136( C725 C1136 ) C725_=_C1137( C725 C1137 ) C725_=_C1139( C725 C1139 ) C725_=_C1140( C725 C1140 ) C725_=_C1142( C725 C1142 ) C725_=_C1143( C725 C1143 ) \nC725_=_C1144( C725 C1144 ) C725_=_C1145( C725 C1145 ) C725_=_C1146( C725 C1146 ) C725_=_C1147( C725 C1147 ) C725_=_C1150( C725 C1150 ) C725_=_C1151( C725 C1151 ) \nC725_=_C1152( C725 C1152 ) C725_=_C1155( C725 C1155 ) C725_=_C1156( C725 C1156 ) C725_=_C1157( C725 C1157 ) C725_=_C1158( C725 C1158 ) C726_=_C728( C726 C728 ) \nC726_=_C731( C726 C731 ) C726_=_C732( C726 C732 ) C726_=_C734( C726 C734 ) C726_=_C735( C726 C735 ) C726_=_C736( C726 C736 ) C726_=_C738( C726 C738 ) \nC726_=_C739( C726 C739 ) C726_=_C740( C726 C740 ) C726_=_C741( C726 C741 ) C726_=_C742( C726 C742 ) C726_=_C744( C726 C744 ) C726_=_C745( C726 C745 ) \nC726_=_C746( C726 C746 ) C726_=_C747( C726 C747 ) C726_=_C749( C726 C749 ) C726_=_C750( C726 C750 ) C726_=_C1600( C726 C1600 ) C726_=_C1651( C726 C1651 ) \nC726_=_C1652( C726 C1652 ) C726_=_C1654( C726 C1654 ) C726_=_C1656( C726 C1656 ) C726_=_C1657( C726 C1657 ) C726_=_C1661( C726 C1661 ) C726_=_C1662( C726 C1662 ) \nC726_=_C1663( C726 C1663 ) C726_=_C1666( C726 C1666 ) C728_=_C731( C728 C731 ) C728_=_C732( C728 C732 ) C728_=_C734( C728 C734 ) C728_=_C735( C728 C735 ) \nC728_=_C736( C728 C736 ) C728_=_C738( C728 C738 ) C728_=_C739( C728 C739 ) C728_=_C740( C728 C740 ) C728_=_C741( C728 C741 ) C728_=_C742( C728 C742 ) \nC728_=_C744( C728 C744 ) C728_=_C745( C728 C745 ) C728_=_C746( C728 C746 ) C728_=_C747( C728 C747 ) C728_=_C749( C728 C749 ) C728_=_C750( C728 C750 ) \nC728_=_C1603( C728 C1603 ) C728_=_C1922( C728 C1922 ) C728_=_C1923( C728 C1923 ) C728_=_C1925( C728 C1925 ) C728_=_C1927( C728 C1927 ) C728_=_C1928( C728 C1928 ) \nC728_=_C1932( C728 C1932 ) C728_=_C1933( C728 C1933 ) C728_=_C1934( C728 C1934 ) C728_=_C1937( C728 C1937 ) C731_=_C732( C731 C732 ) C731_=_C734( C731 C734 ) \nC731_=_C735( C731 C735 ) C731_=_C736( C731 C736 ) C731_=_C738( C731 C738 ) C731_=_C739( C731 C739 ) C731_=_C740( C731 C740 ) C731_=_C741( C731 C741 ) \nC731_=_C742( C731 C742 ) C731_=_C744( C731 C744 ) C731_=_C745( C731 C745 ) C731_=_C746( C731 C746 ) C731_=_C747( C731 C747 ) C731_=_C749( C731 C749 ) \nC731_=_C750( C731 C750 ) C731_=_C1656( C731 C1656 ) C731_=_C1927( C731 C1927 ) C731_=_C2416( C731 C2416 ) C731_=_C2793( C731 C2793 ) C731_=_C2795( C731 C2795 ) \nC731_=_C2797( C731 C2797 ) C731_=_C2805( C731 C2805 ) C731_=_C2810( C731 C2810 ) C732_=_C734( C732 C734 ) C732_=_C735( C732 C735 ) C732_=_C736( C732 C736 ) \nC732_=_C738( C732 C738 ) C732_=_C739( C732 C739 ) C732_=_C740( C732 C740 ) C732_=_C741( C732 C741 ) C732_=_C742( C732 C742 ) C732_=_C744( C732 C744 ) \nC732_=_C745( C732 C745 ) C732_=_C746( C732 C746 ) C732_=_C747( C732 C747 ) C732_=_C749( C732 C749 ) C732_=_C750( C732 C750 ) C732_=_C1516( C732 C1516 ) \nC732_=_C2257( C732 C2257 ) C732_=_C2647( C732 C2647 ) C732_=_C2713( C732 C2713 ) C732_=_C2795( C732 C2795 ) C732_=_C3081( C732 C3081 ) C732_=_C3082( C732 C3082 ) \nC732_=_C3083( C732 C3083 ) C732_=_C3089( C732 C3089 ) C732_=_C3090( C732 C3090 ) C734_=_C735( C734 C735 ) C734_=_C736( C734 C736 ) C734_=_C738( C734 C738 ) \nC734_=_C739( C734 C739 ) C734_=_C740( C734 C740 ) C734_=_C741( C734 C741 ) C734_=_C742( C734 C742 ) C734_=_C744( C734 C744 ) C734_=_C745( C734 C745 ) \nC734_=_C746( C734 C746 ) C734_=_C747( C734 C747 ) C734_=_C749( C734 C749 ) C734_=_C750( C734 C750 ) C734_=_C1143( C734 C1143 ) C734_=_C1747( C734 C1747 ) \nC734_=_C1764( C734 C1764 ) C734_=_C1949( C734 C1949 ) C734_=_C2170( C734 C2170 ) C734_=_C2389( C734 C2389 ) C734_=_C2477( C734 C2477 ) C734_=_C2936( C734 C2936 ) \nC734_=_C3093( C734 C3093 ) C734_=_C3133( C734 C3133 ) C734_=_C3134( C734 C3134 ) C734_=_C3135( C734 C3135 ) C734_=_C3137( C734 C3137 ) C734_=_C3138( C734 C3138 ) \nC734_=_C3139( C734 C3139 ) C734_=_C3140( C734 C3140 ) C734_=_C3142( C734 C3142 ) C734_=_C3145( C734 C3145 ) C734_=_C3146( C734 C3146 ) C734_=_C3147( C734 C3147 ) \nC735_=_C736( C735 C736 ) C735_=_C738( C735 C738 ) C735_=_C739( C735 C739 ) C735_=_C740( C735 C740 ) C735_=_C741( C735 C741 ) C735_=_C742( C735 C742 ) \nC735_=_C744( C735 C744 ) C735_=_C745( C735 C745 ) C735_=_C746( C735 C746 ) C735_=_C747( C735 C747 ) C735_=_C749( C735 C749 ) C735_=_C750( C735 C750 ) \nC735_=_C1749( C735 C1749 ) C735_=_C2032( C735 C2032 ) C735_=_C2200( C735 C2200 ) C735_=_C2797( C735 C2797 ) C735_=_C2961( C735 C2961 ) C735_=_C3262( C735 C3262 ) \nC735_=_C3263( C735 C3263 ) C735_=_C3264( C735 C3264 ) C735_=_C3268( C735 C3268 ) C735_=_C3270( C735 C3270 ) C735_=_C3271( C735 C3271 ) C735_=_C3272( C735 C3272 ) \nC735_=_C3273( C735 C3273 ) C736_=_C738( C736 C738 ) C736_=_C739( C736 C739 ) C736_=_C740( C736 C740 ) C736_=_C741( C736 C741 ) C736_=_C742( C736 C742 ) \nC736_=_C744( C736 C744 ) C736_=_C745( C736 C745 ) C736_=_C746( C736 C746 ) C736_=_C747( C736 C747 ) C736_=_C749( C736 C749 ) C736_=_C750( C736 C750 ) \nC736_=_C948( C736 C948 ) C736_=_C1661( C736 C1661 ) C736_=_C1932( C736 C1932 ) C736_=_C3081( C736 C3081 ) C736_=_C3262( C736 C3262 ) C736_=_C3323( C736 C3323 ) \nC736_=_C3325( C736 C3325 ) C736_=_C3326( C736 C3326 ) C736_=_C3328( C736 C3328 ) C736_=_C3329( C736 C3329 ) C736_=_C3330( C736 C3330 ) C736_=_C3333( C736 C3333 ) \nC738_=_C739( C738 C739 ) C738_=_C740( C738 C740 ) C738_=_C741( C738 C741 ) C738_=_C742( C738 C742 ) C738_=_C744( C738 C744 ) C738_=_C745( C738 C745 ) \nC738_=_C746( C738 C746 ) C738_=_C747( C738 C747 ) C738_=_C749( C738 C749 ) C738_=_C750( C738 C750 ) C738_=_C1562( C738 C1562 ) C738_=_C1662( C738 C1662 ) \nC738_=_C1887( C738 C1887 ) C738_=_C1933( C738 C1933 ) C738_=_C2285( C738 C2285 ) C738_=_C2766( C738 C2766 ) C738_=_C2875( C738 C2875 ) C738_=_C2952( C738 C2952 ) \nC738_=_C3082( C738 C3082 ) C738_=_C3214( C738 C3214 ) C738_=_C3264( C738 C3264 ) C738_=_C3397( C738 C3397 ) C738_=_C3398( C738 C3398 ) C738_=_C3399( C738 C3399 ) \nC739_=_C740( C739 C740 ) C739_=_C741( C739 C741 ) C739_=_C742( C739 C742 ) C739_=_C744( C739 C744 ) C739_=_C745( C739 C745 ) C739_=_C746( C739 C746 ) \nC739_=_C747( C739 C747 ) C739_=_C749( C739 C749 ) C739_=_C750( C739 C750 ) C739_=_C1146( C739 C1146 ) C739_=_C1751( C739 C1751 ) C739_=_C1951( C739 C1951 ) \nC739_=_C3050( C739 C3050 ) C739_=_C3098( C739 C3098 ) C739_=_C3382( C739 C3382 ) C739_=_C3475( C739 C3475 ) C739_=_C3478( C739 C3478 ) C740_=_C741( C740 C741 ) \nC740_=_C742( C740 C742 ) C740_=_C744( C740 C744 ) C740_=_C745( C740 C745 ) C740_=_C746( C740 C746 ) C740_=_C747( C740 C747 ) C740_=_C749( C740 C749 ) \nC740_=_C750( C740 C750 ) C740_=_C1027( C740 C1027 ) C740_=_C1846( C740 C1846 ) C740_=_C1997( C740 C1997 ) C740_=_C2685( C740 C2685 ) C740_=_C3628( C740 C3628 ) \nC740_=_C3630( C740 C3630 ) C740_=_C3637( C740 C3637 ) C741_=_C742( C741 C742 ) C741_=_C744( C741 C744 ) C741_=_C745( C741 C745 ) C741_=_C746( C741 C746 ) \nC741_=_C747( C741 C747 ) C741_=_C749( C741 C749 ) C741_=_C750( C741 C750 ) C741_=_C1028( C741 C1028 ) C741_=_C1998( C741 C1998 ) C741_=_C3628( C741 C3628 ) \nC741_=_C3640( C741 C3640 ) C741_=_C3643( C741 C3643 ) C741_=_C3644( C741 C3644 ) C741_=_C3647( C741 C3647 ) C742_=_C744( C742 C744 ) C742_=_C745( C742 C745 ) \nC742_=_C746( C742 C746 ) C742_=_C747( C742 C747 ) C742_=_C749( C742 C749 ) C742_=_C750( C742 C750 ) C742_=_C1171( C742 C1171 ) C742_=_C1390( C742 C1390 ) \nC742_=_C2805( C742 C2805 ) C742_=_C2994( C742 C2994 ) C742_=_C3167( C742 C3167 ) C742_=_C3233( C742 C3233 ) C742_=_C3330( C742 C3330 ) C742_=_C3398( C742 C3398 ) \nC742_=_C3565( C742 C3565 ) C742_=_C3678( C742 C3678 ) C742_=_C3680( C742 C3680 ) C742_=_C3681(</w:t>
      </w:r>
    </w:p>
    <w:p>
      <w:pPr>
        <w:pStyle w:val="PreformattedText"/>
        <w:bidi w:val="0"/>
        <w:spacing w:before="0" w:after="0"/>
        <w:jc w:val="left"/>
        <w:rPr/>
      </w:pPr>
      <w:r>
        <w:rPr/>
        <w:t xml:space="preserve"> </w:t>
      </w:r>
      <w:r>
        <w:rPr/>
        <w:t>C742 C3681 ) C744_=_C745( C744 C745 ) C744_=_C746( C744 C746 ) \nC744_=_C747( C744 C747 ) C744_=_C749( C744 C749 ) C744_=_C750( C744 C750 ) C744_=_C1152( C744 C1152 ) C744_=_C1753( C744 C1753 ) C744_=_C1954( C744 C1954 ) \nC744_=_C2309( C744 C2309 ) C744_=_C3102( C744 C3102 ) C744_=_C3379( C744 C3379 ) C744_=_C3387( C744 C3387 ) C744_=_C3690( C744 C3690 ) C744_=_C3812( C744 C3812 ) \nC744_=_C3874( C744 C3874 ) C744_=_C3947( C744 C3947 ) C744_=_C3949( C744 C3949 ) C744_=_C3950( C744 C3950 ) C745_=_C746( C745 C746 ) C745_=_C747( C745 C747 ) \nC745_=_C749( C745 C749 ) C745_=_C750( C745 C750 ) C745_=_C1056( C745 C1056 ) C745_=_C1755( C745 C1755 ) C745_=_C1956( C745 C1956 ) C745_=_C2409( C745 C2409 ) \nC745_=_C3105( C745 C3105 ) C745_=_C3145( C745 C3145 ) C745_=_C3188( C745 C3188 ) C745_=_C3390( C745 C3390 ) C745_=_C3475( C745 C3475 ) C745_=_C3947( C745 C3947 ) \nC745_=_C4034( C745 C4034 ) C745_=_C4035( C745 C4035 ) C745_=_C4036( C745 C4036 ) C746_=_C747( C746 C747 ) C746_=_C749( C746 C749 ) C746_=_C750( C746 C750 ) \nC746_=_C1130( C746 C1130 ) C746_=_C1666( C746 C1666 ) C746_=_C1708( C746 C1708 ) C746_=_C1937( C746 C1937 ) C746_=_C2312( C746 C2312 ) C746_=_C3089( C746 C3089 ) \nC746_=_C3159( C746 C3159 ) C746_=_C3272( C746 C3272 ) C746_=_C3532( C746 C3532 ) C746_=_C3680( C746 C3680 ) C746_=_C3695( C746 C3695 ) C746_=_C4052( C746 C4052 ) \nC747_=_C749( C747 C749 ) C747_=_C750( C747 C750 ) C747_=_C1034( C747 C1034 ) C747_=_C1440( C747 C1440 ) C747_=_C1464( C747 C1464 ) C747_=_C2005( C747 C2005 ) \nC747_=_C2192( C747 C2192 ) C747_=_C3363( C747 C3363 ) C747_=_C3644( C747 C3644 ) C747_=_C3723( C747 C3723 ) C747_=_C3852( C747 C3852 ) C747_=_C4048( C747 C4048 ) \nC747_=_C4068( C747 C4068 ) C747_=_C4070( C747 C4070 ) C749_=_C750( C749 C750 ) C749_=_C1037( C749 C1037 ) C749_=_C2006( C749 C2006 ) C749_=_C2412( C749 C2412 ) \nC749_=_C2657( C749 C2657 ) C749_=_C3637( C749 C3637 ) C749_=_C3853( C749 C3853 ) C749_=_C3914( C749 C3914 ) C749_=_C3943( C749 C3943 ) C749_=_C4016( C749 C4016 ) \nC749_=_C4068( C749 C4068 ) C749_=_C4087( C749 C4087 ) C750_=_C914( C750 C914 ) C750_=_C1014( C750 C1014 ) C750_=_C1038( C750 C1038 ) C750_=_C1256( C750 C1256 ) \nC750_=_C1814( C750 C1814 ) C750_=_C2007( C750 C2007 ) C750_=_C3415( C750 C3415 ) C750_=_C3647( C750 C3647 ) C750_=_C3657( C750 C3657 ) C750_=_C3779( C750 C3779 ) \nC750_=_C3854( C750 C3854 ) C750_=_C3919( C750 C3919 ) C750_=_C4087( C750 C4087 ) C758_=_C764( C758 C764 ) C758_=_C767( C758 C767 ) C758_=_C1555( C758 C1555 ) \nC758_=_C1672( C758 C1672 ) C758_=_C1780( C758 C1780 ) C758_=_C2011( C758 C2011 ) C758_=_C2296( C758 C2296 ) C758_=_C2433( C758 C2433 ) C758_=_C2434( C758 C2434 ) \nC758_=_C2437( C758 C2437 ) C758_=_C2439( C758 C2439 ) C758_=_C2440( C758 C2440 ) C758_=_C2441( C758 C2441 ) C758_=_C2442( C758 C2442 ) C758_=_C2443( C758 C2443 ) \nC758_=_C2446( C758 C2446 ) C758_=_C2447( C758 C2447 ) C758_=_C2449( C758 C2449 ) C758_=_C2451( C758 C2451 ) C758_=_C2453( C758 C2453 ) C758_=_C2454( C758 C2454 ) \nC764_=_C767( C764 C767 ) C764_=_C1099( C764 C1099 ) C764_=_C1122( C764 C1122 ) C764_=_C1563( C764 C1563 ) C764_=_C1786( C764 C1786 ) C764_=_C2339( C764 C2339 ) \nC764_=_C2422( C764 C2422 ) C764_=_C2861( C764 C2861 ) C764_=_C3049( C764 C3049 ) C764_=_C3366( C764 C3366 ) C764_=_C3418( C764 C3418 ) C764_=_C3422( C764 C3422 ) \nC764_=_C3423( C764 C3423 ) C764_=_C3424( C764 C3424 ) C764_=_C3425( C764 C3425 ) C764_=_C3426( C764 C3426 ) C764_=_C3429( C764 C3429 ) C767_=_C796( C767 C796 ) \nC767_=_C1007( C767 C1007 ) C767_=_C1081( C767 C1081 ) C767_=_C1298( C767 C1298 ) C767_=_C1475( C767 C1475 ) C767_=_C1566( C767 C1566 ) C767_=_C1790( C767 C1790 ) \nC767_=_C2202( C767 C2202 ) C767_=_C2995( C767 C2995 ) C767_=_C3358( C767 C3358 ) C767_=_C3370( C767 C3370 ) C767_=_C3460( C767 C3460 ) C767_=_C3620( C767 C3620 ) \nC767_=_C3727( C767 C3727 ) C767_=_C3728( C767 C3728 ) C767_=_C3729( C767 C3729 ) C767_=_C3730( C767 C3730 ) C778_=_C779( C778 C779 ) C778_=_C780( C778 C780 ) \nC778_=_C786( C778 C786 ) C778_=_C787( C778 C787 ) C778_=_C789( C778 C789 ) C778_=_C790( C778 C790 ) C778_=_C791( C778 C791 ) C778_=_C796( C778 C796 ) \nC778_=_C797( C778 C797 ) C778_=_C798( C778 C798 ) C778_=_C799( C778 C799 ) C778_=_C800( C778 C800 ) C778_=_C801( C778 C801 ) C778_=_C802( C778 C802 ) \nC778_=_C803( C778 C803 ) C778_=_C805( C778 C805 ) C778_=_C806( C778 C806 ) C778_=_C807( C778 C807 ) C778_=_C809( C778 C809 ) C778_=_C810( C778 C810 ) \nC778_=_C813( C778 C813 ) C778_=_C815( C778 C815 ) C778_=_C817( C778 C817 ) C778_=_C821( C778 C821 ) C778_=_C823( C778 C823 ) C778_=_C830( C778 C830 ) \nC778_=_C832( C778 C832 ) C778_=_C833( C778 C833 ) C779_=_C780( C779 C780 ) C779_=_C786( C779 C786 ) C779_=_C787( C779 C787 ) C779_=_C789( C779 C789 ) \nC779_=_C790( C779 C790 ) C779_=_C791( C779 C791 ) C779_=_C796( C779 C796 ) C779_=_C797( C779 C797 ) C779_=_C798( C779 C798 ) C779_=_C799( C779 C799 ) \nC779_=_C800( C779 C800 ) C779_=_C801( C779 C801 ) C779_=_C802( C779 C802 ) C779_=_C803( C779 C803 ) C779_=_C805( C779 C805 ) C779_=_C806( C779 C806 ) \nC779_=_C860( C779 C860 ) C779_=_C861( C779 C861 ) C779_=_C862( C779 C862 ) C779_=_C865( C779 C865 ) C779_=_C866( C779 C866 ) C779_=_C867( C779 C867 ) \nC779_=_C868( C779 C868 ) C779_=_C873( C779 C873 ) C779_=_C874( C779 C874 ) C779_=_C875( C779 C875 ) C779_=_C876( C779 C876 ) C779_=_C880( C779 C880 ) \nC779_=_C881( C779 C881 ) C779_=_C882( C779 C882 ) C779_=_C884( C779 C884 ) C779_=_C885( C779 C885 ) C780_=_C786( C780 C786 ) C780_=_C787( C780 C787 ) \nC780_=_C789( C780 C789 ) C780_=_C790( C780 C790 ) C780_=_C791( C780 C791 ) C780_=_C796( C780 C796 ) C780_=_C797( C780 C797 ) C780_=_C798( C780 C798 ) \nC780_=_C799( C780 C799 ) C780_=_C800( C780 C800 ) C780_=_C801( C780 C801 ) C780_=_C802( C780 C802 ) C780_=_C803( C780 C803 ) C780_=_C805( C780 C805 ) \nC780_=_C806( C780 C806 ) C780_=_C807( C780 C807 ) C780_=_C1159( C780 C1159 ) C780_=_C1160( C780 C1160 ) C780_=_C1162( C780 C1162 ) C780_=_C1163( C780 C1163 ) \nC780_=_C1164( C780 C1164 ) C780_=_C1165( C780 C1165 ) C780_=_C1166( C780 C1166 ) C780_=_C1168( C780 C1168 ) C780_=_C1169( C780 C1169 ) C780_=_C1170( C780 C1170 ) \nC780_=_C1171( C780 C1171 ) C780_=_C1173( C780 C1173 ) C780_=_C1174( C780 C1174 ) C780_=_C1175( C780 C1175 ) C780_=_C1178( C780 C1178 ) C780_=_C1180( C780 C1180 ) \nC780_=_C1185( C780 C1185 ) C786_=_C787( C786 C787 ) C786_=_C789( C786 C789 ) C786_=_C790( C786 C790 ) C786_=_C791( C786 C791 ) C786_=_C796( C786 C796 ) \nC786_=_C797( C786 C797 ) C786_=_C798( C786 C798 ) C786_=_C799( C786 C799 ) C786_=_C800( C786 C800 ) C786_=_C801( C786 C801 ) C786_=_C802( C786 C802 ) \nC786_=_C803( C786 C803 ) C786_=_C805( C786 C805 ) C786_=_C806( C786 C806 ) C786_=_C1020( C786 C1020 ) C786_=_C1741( C786 C1741 ) C786_=_C1899( C786 C1899 ) \nC786_=_C2050( C786 C2050 ) C786_=_C2056( C786 C2056 ) C786_=_C2058( C786 C2058 ) C787_=_C789( C787 C789 ) C787_=_C790( C787 C790 ) C787_=_C791( C787 C791 ) \nC787_=_C796( C787 C796 ) C787_=_C797( C787 C797 ) C787_=_C798( C787 C798 ) C787_=_C799( C787 C799 ) C787_=_C800( C787 C800 ) C787_=_C801( C787 C801 ) \nC787_=_C802( C787 C802 ) C787_=_C803( C787 C803 ) C787_=_C805( C787 C805 ) C787_=_C806( C787 C806 ) C787_=_C1286( C787 C1286 ) C787_=_C1469( C787 C1469 ) \nC787_=_C1939( C787 C1939 ) C787_=_C2068( C787 C2068 ) C787_=_C2089( C787 C2089 ) C787_=_C2090( C787 C2090 ) C787_=_C2091( C787 C2091 ) C787_=_C2092( C787 C2092 ) \nC787_=_C2094( C787 C2094 ) C787_=_C2095( C787 C2095 ) C787_=_C2100( C787 C2100 ) C787_=_C2101( C787 C2101 ) C787_=_C2102( C787 C2102 ) C787_=_C2104( C787 C2104 ) \nC789_=_C790( C789 C790 ) C789_=_C791( C789 C791 ) C789_=_C796( C789 C796 ) C789_=_C797( C789 C797 ) C789_=_C798( C789 C798 ) C789_=_C799( C789 C799 ) \nC789_=_C800( C789 C800 ) C789_=_C801( C789 C801 ) C789_=_C802( C789 C802 ) C789_=_C803( C789 C803 ) C789_=_C805( C789 C805 ) C789_=_C806( C789 C806 ) \nC789_=_C1118( C789 C1118 ) C789_=_C1490( C789 C1490 ) C789_=_C1576( C789 C1576 ) C789_=_C1901( C789 C1901 ) C789_=_C2414( C789 C2414 ) C789_=_C2415( C789 C2415 ) \nC789_=_C2416( C789 C2416 ) C789_=_C2419( C789 C2419 ) C789_=_C2420( C789 C2420 ) C789_=_C2421( C789 C2421 ) C789_=_C2422( C789 C2422 ) C789_=_C2424( C789 C2424 ) \nC789_=_C2431( C789 C2431 ) C789_=_C2432( C789 C2432 ) C790_=_C791( C790 C791 ) C790_=_C796( C790 C796 ) C790_=_C797( C790 C797 ) C790_=_C798( C790 C798 ) \nC790_=_C799( C790 C799 ) C790_=_C800( C790 C800 ) C790_=_C801( C790 C801 ) C790_=_C802( C790 C802 ) C790_=_C803( C790 C803 ) C790_=_C805( C790 C805 ) \nC790_=_C806( C790 C806 ) C790_=_C1763( C790 C1763 ) C790_=_C1903( C790 C1903 ) C790_=_C2936( C790 C2936 ) C790_=_C2939( C790 C2939 ) C790_=_C2949( C790 C2949 ) \nC791_=_C796( C791 C796 ) C791_=_C797( C791 C797 ) C791_=_C798( C791 C798 ) C791_=_C799( C791 C799 ) C791_=_C800( C791 C800 ) C791_=_C801( C791 C801 ) \nC791_=_C802( C791 C802 ) C791_=_C803( C791 C803 ) C791_=_C805( C791 C805 ) C791_=_C806( C791 C806 ) C791_=_C867( C791 C867 ) C791_=_C1840( C791 C1840 ) \nC791_=_C1945( C791 C1945 ) C791_=_C1991( C791 C1991 ) C791_=_C2197( C791 C2197 ) C791_=_C2594( C791 C2594 ) C791_=_C3004( C791 C3004 ) C791_=_C3006( C791 C3006 ) \nC791_=_C3008( C791 C3008 ) C791_=_C3011( C791 C3011 ) C791_=_C3012( C791 C3012 ) C791_=_C3014( C791 C3014 ) C791_=_C3016( C791 C3016 ) C791_=_C3020( C791 C3020 ) \nC796_=_C797( C796 C797 ) C796_=_C798( C796 C798 ) C796_=_C799( C796 C799 ) C796_=_C800( C796 C800 ) C796_=_C801( C796 C801 ) C796_=_C802( C796 C802 ) \nC796_=_C803( C796 C803 ) C796_=_C805( C796 C805 ) C796_=_C806( C796 C806 ) C796_=_C1007( C796 C1007 ) C796_=_C1081( C796 C1081 ) C796_=_C1298( C796 C1298 ) \nC796_=_C1475( C796 C1475 ) C796_=_C1566( C796 C1566 ) C796_=_C1790( C796 C1790 ) C796_=_C2202( C796 C2202 ) C796_=_C2995( C796 C2995 ) C796_=_C3358( C796 C3358 ) \nC796_=_C3370( C796 C3370 ) C796_=_C3460( C796 C3460 ) C796_=_C3620( C796 C3620 ) C796_=_C3727( C796 C3727 ) C796_=_C3728( C796 C3728 ) C796_=_C3729( C796 C3729</w:t>
      </w:r>
    </w:p>
    <w:p>
      <w:pPr>
        <w:pStyle w:val="PreformattedText"/>
        <w:bidi w:val="0"/>
        <w:spacing w:before="0" w:after="0"/>
        <w:jc w:val="left"/>
        <w:rPr/>
      </w:pPr>
      <w:r>
        <w:rPr/>
        <w:t xml:space="preserve"> </w:t>
      </w:r>
      <w:r>
        <w:rPr/>
        <w:t>) \nC796_=_C3730( C796 C3730 ) C797_=_C798( C797 C798 ) C797_=_C799( C797 C799 ) C797_=_C800( C797 C800 ) C797_=_C801( C797 C801 ) C797_=_C802( C797 C802 ) \nC797_=_C803( C797 C803 ) C797_=_C805( C797 C805 ) C797_=_C806( C797 C806 ) C797_=_C986( C797 C986 ) C797_=_C1299( C797 C1299 ) C797_=_C1910( C797 C1910 ) \nC797_=_C2036( C797 C2036 ) C797_=_C2439( C797 C2439 ) C797_=_C3422( C797 C3422 ) C797_=_C3500( C797 C3500 ) C797_=_C3659( C797 C3659 ) C797_=_C3727( C797 C3727 ) \nC798_=_C799( C798 C799 ) C798_=_C800( C798 C800 ) C798_=_C801( C798 C801 ) C798_=_C802( C798 C802 ) C798_=_C803( C798 C803 ) C798_=_C805( C798 C805 ) \nC798_=_C806( C798 C806 ) C798_=_C1678( C798 C1678 ) C798_=_C1848( C798 C1848 ) C798_=_C1999( C798 C1999 ) C798_=_C2441( C798 C2441 ) C798_=_C3012( C798 C3012 ) \nC798_=_C3055( C798 C3055 ) C798_=_C3407( C798 C3407 ) C798_=_C3508( C798 C3508 ) C798_=_C3783( C798 C3783 ) C798_=_C3784( C798 C3784 ) C798_=_C3788( C798 C3788 ) \nC799_=_C800( C799 C800 ) C799_=_C801( C799 C801 ) C799_=_C802( C799 C802 ) C799_=_C803( C799 C803 ) C799_=_C805( C799 C805 ) C799_=_C806( C799 C806 ) \nC799_=_C1911( C799 C1911 ) C799_=_C2443( C799 C2443 ) C799_=_C3424( C799 C3424 ) C799_=_C3501( C799 C3501 ) C799_=_C3729( C799 C3729 ) C799_=_C3834( C799 C3834 ) \nC800_=_C801( C800 C801 ) C800_=_C802( C800 C802 ) C800_=_C803( C800 C803 ) C800_=_C805( C800 C805 ) C800_=_C806( C800 C806 ) C800_=_C1912( C800 C1912 ) \nC800_=_C3196( C800 C3196 ) C800_=_C3502( C800 C3502 ) C801_=_C802( C801 C802 ) C801_=_C803( C801 C803 ) C801_=_C805( C801 C805 ) C801_=_C806( C801 C806 ) \nC801_=_C1914( C801 C1914 ) C801_=_C2265( C801 C2265 ) C801_=_C2504( C801 C2504 ) C801_=_C3295( C801 C3295 ) C801_=_C3503( C801 C3503 ) C802_=_C803( C802 C803 ) \nC802_=_C805( C802 C805 ) C802_=_C806( C802 C806 ) C802_=_C909( C802 C909 ) C802_=_C1106( C802 C1106 ) C802_=_C1300( C802 C1300 ) C802_=_C1477( C802 C1477 ) \nC802_=_C1681( C802 C1681 ) C802_=_C2204( C802 C2204 ) C802_=_C2225( C802 C2225 ) C802_=_C2290( C802 C2290 ) C802_=_C2347( C802 C2347 ) C802_=_C2360( C802 C2360 ) \nC802_=_C2752( C802 C2752 ) C802_=_C2773( C802 C2773 ) C802_=_C3156( C802 C3156 ) C802_=_C3894( C802 C3894 ) C802_=_C3922( C802 C3922 ) C803_=_C805( C803 C805 ) \nC803_=_C806( C803 C806 ) C803_=_C1204( C803 C1204 ) C803_=_C1254( C803 C1254 ) C803_=_C1301( C803 C1301 ) C803_=_C1478( C803 C1478 ) C803_=_C1893( C803 C1893 ) \nC803_=_C2187( C803 C2187 ) C803_=_C2205( C803 C2205 ) C803_=_C3622( C803 C3622 ) C803_=_C3927( C803 C3927 ) C805_=_C806( C805 C806 ) C805_=_C1304( C805 C1304 ) \nC805_=_C1374( C805 C1374 ) C805_=_C1466( C805 C1466 ) C805_=_C1482( C805 C1482 ) C805_=_C1813( C805 C1813 ) C805_=_C2023( C805 C2023 ) C805_=_C2207( C805 C2207 ) \nC805_=_C2329( C805 C2329 ) C805_=_C2693( C805 C2693 ) C805_=_C2723( C805 C2723 ) C805_=_C3798( C805 C3798 ) C806_=_C885( C806 C885 ) C806_=_C1856( C806 C1856 ) \nC806_=_C2008( C806 C2008 ) C806_=_C2144( C806 C2144 ) C806_=_C2162( C806 C2162 ) C806_=_C3001( C806 C3001 ) C806_=_C3060( C806 C3060 ) C806_=_C3174( C806 C3174 ) \nC806_=_C3319( C806 C3319 ) C806_=_C3347( C806 C3347 ) C806_=_C3416( C806 C3416 ) C806_=_C3515( C806 C3515 ) C806_=_C3617( C806 C3617 ) C806_=_C3681( C806 C3681 ) \nC806_=_C3757( C806 C3757 ) C806_=_C3767( C806 C3767 ) C806_=_C3788( C806 C3788 ) C806_=_C3955( C806 C3955 ) C806_=_C4001( C806 C4001 ) C806_=_C4091( C806 C4091 ) \nC806_=_C4092( C806 C4092 ) C807_=_C809( C807 C809 ) C807_=_C810( C807 C810 ) C807_=_C813( C807 C813 ) C807_=_C815( C807 C815 ) C807_=_C817( C807 C817 ) \nC807_=_C821( C807 C821 ) C807_=_C823( C807 C823 ) C807_=_C830( C807 C830 ) C807_=_C832( C807 C832 ) C807_=_C833( C807 C833 ) C807_=_C1159( C807 C1159 ) \nC807_=_C1160( C807 C1160 ) C807_=_C1162( C807 C1162 ) C807_=_C1163( C807 C1163 ) C807_=_C1164( C807 C1164 ) C807_=_C1165( C807 C1165 ) C807_=_C1166( C807 C1166 ) \nC807_=_C1168( C807 C1168 ) C807_=_C1169( C807 C1169 ) C807_=_C1170( C807 C1170 ) C807_=_C1171( C807 C1171 ) C807_=_C1173( C807 C1173 ) C807_=_C1174( C807 C1174 ) \nC807_=_C1175( C807 C1175 ) C807_=_C1178( C807 C1178 ) C807_=_C1180( C807 C1180 ) C807_=_C1185( C807 C1185 ) C809_=_C810( C809 C810 ) C809_=_C813( C809 C813 ) \nC809_=_C815( C809 C815 ) C809_=_C817( C809 C817 ) C809_=_C821( C809 C821 ) C809_=_C823( C809 C823 ) C809_=_C830( C809 C830 ) C809_=_C832( C809 C832 ) \nC809_=_C833( C809 C833 ) C809_=_C1134( C809 C1134 ) C809_=_C1334( C809 C1334 ) C809_=_C1737( C809 C1737 ) C809_=_C1741( C809 C1741 ) C809_=_C1742( C809 C1742 ) \nC809_=_C1744( C809 C1744 ) C809_=_C1745( C809 C1745 ) C809_=_C1747( C809 C1747 ) C809_=_C1749( C809 C1749 ) C809_=_C1751( C809 C1751 ) C809_=_C1752( C809 C1752 ) \nC809_=_C1753( C809 C1753 ) C809_=_C1754( C809 C1754 ) C809_=_C1755( C809 C1755 ) C810_=_C813( C810 C813 ) C810_=_C815( C810 C815 ) C810_=_C817( C810 C817 ) \nC810_=_C821( C810 C821 ) C810_=_C823( C810 C823 ) C810_=_C830( C810 C830 ) C810_=_C832( C810 C832 ) C810_=_C833( C810 C833 ) C810_=_C1857( C810 C1857 ) \nC810_=_C1899( C810 C1899 ) C810_=_C1900( C810 C1900 ) C810_=_C1901( C810 C1901 ) C810_=_C1903( C810 C1903 ) C810_=_C1910( C810 C1910 ) C810_=_C1911( C810 C1911 ) \nC810_=_C1912( C810 C1912 ) C810_=_C1914( C810 C1914 ) C810_=_C1915( C810 C1915 ) C810_=_C1916( C810 C1916 ) C813_=_C815( C813 C815 ) C813_=_C817( C813 C817 ) \nC813_=_C821( C813 C821 ) C813_=_C823( C813 C823 ) C813_=_C830( C813 C830 ) C813_=_C832( C813 C832 ) C813_=_C833( C813 C833 ) C813_=_C1162( C813 C1162 ) \nC813_=_C1337( C813 C1337 ) C813_=_C2050( C813 C2050 ) C813_=_C2090( C813 C2090 ) C813_=_C2164( C813 C2164 ) C813_=_C2196( C813 C2196 ) C813_=_C2197( C813 C2197 ) \nC813_=_C2198( C813 C2198 ) C813_=_C2200( C813 C2200 ) C813_=_C2201( C813 C2201 ) C813_=_C2202( C813 C2202 ) C813_=_C2203( C813 C2203 ) C813_=_C2204( C813 C2204 ) \nC813_=_C2205( C813 C2205 ) C813_=_C2206( C813 C2206 ) C813_=_C2207( C813 C2207 ) C813_=_C2208( C813 C2208 ) C815_=_C817( C815 C817 ) C815_=_C821( C815 C821 ) \nC815_=_C823( C815 C823 ) C815_=_C830( C815 C830 ) C815_=_C832( C815 C832 ) C815_=_C833( C815 C833 ) C815_=_C1163( C815 C1163 ) C815_=_C2091( C815 C2091 ) \nC815_=_C2108( C815 C2108 ) C815_=_C2592( C815 C2592 ) C815_=_C2593( C815 C2593 ) C815_=_C2594( C815 C2594 ) C815_=_C2597( C815 C2597 ) C815_=_C2598( C815 C2598 ) \nC815_=_C2599( C815 C2599 ) C815_=_C2602( C815 C2602 ) C815_=_C2603( C815 C2603 ) C815_=_C2604( C815 C2604 ) C815_=_C2605( C815 C2605 ) C815_=_C2606( C815 C2606 ) \nC815_=_C2607( C815 C2607 ) C817_=_C821( C817 C821 ) C817_=_C823( C817 C823 ) C817_=_C830( C817 C830 ) C817_=_C832( C817 C832 ) C817_=_C833( C817 C833 ) \nC817_=_C896( C817 C896 ) C817_=_C1164( C817 C1164 ) C817_=_C1491( C817 C1491 ) C817_=_C2213( C817 C2213 ) C817_=_C2234( C817 C2234 ) C817_=_C2277( C817 C2277 ) \nC817_=_C2745( C817 C2745 ) C817_=_C2746( C817 C2746 ) C817_=_C2748( C817 C2748 ) C817_=_C2749( C817 C2749 ) C817_=_C2750( C817 C2750 ) C817_=_C2752( C817 C2752 ) \nC817_=_C2753( C817 C2753 ) C817_=_C2754( C817 C2754 ) C817_=_C2755( C817 C2755 ) C817_=_C2756( C817 C2756 ) C817_=_C2757( C817 C2757 ) C817_=_C2759( C817 C2759 ) \nC821_=_C823( C821 C823 ) C821_=_C830( C821 C830 ) C821_=_C832( C821 C832 ) C821_=_C833( C821 C833 ) C821_=_C1166( C821 C1166 ) C821_=_C1885( C821 C1885 ) \nC821_=_C2056( C821 C2056 ) C821_=_C2129( C821 C2129 ) C821_=_C2236( C821 C2236 ) C821_=_C2873( C821 C2873 ) C821_=_C2901( C821 C2901 ) C821_=_C3121( C821 C3121 ) \nC821_=_C3122( C821 C3122 ) C821_=_C3124( C821 C3124 ) C821_=_C3125( C821 C3125 ) C821_=_C3126( C821 C3126 ) C821_=_C3127( C821 C3127 ) C821_=_C3128( C821 C3128 ) \nC821_=_C3129( C821 C3129 ) C821_=_C3131( C821 C3131 ) C821_=_C3132( C821 C3132 ) C823_=_C830( C823 C830 ) C823_=_C832( C823 C832 ) C823_=_C833( C823 C833 ) \nC823_=_C1147( C823 C1147 ) C823_=_C1663( C823 C1663 ) C823_=_C1934( C823 C1934 ) C823_=_C2058( C823 C2058 ) C823_=_C2157( C823 C2157 ) C823_=_C2424( C823 C2424 ) \nC823_=_C2698( C823 C2698 ) C823_=_C2939( C823 C2939 ) C823_=_C3499( C823 C3499 ) C823_=_C3500( C823 C3500 ) C823_=_C3501( C823 C3501 ) C823_=_C3502( C823 C3502 ) \nC823_=_C3503( C823 C3503 ) C823_=_C3505( C823 C3505 ) C823_=_C3506( C823 C3506 ) C830_=_C832( C830 C832 ) C830_=_C833( C830 C833 ) C830_=_C1155( C830 C1155 ) \nC830_=_C1415( C830 C1415 ) C830_=_C2378( C830 C2378 ) C830_=_C2468( C830 C2468 ) C830_=_C2603( C830 C2603 ) C830_=_C2754( C830 C2754 ) C830_=_C2883( C830 C2883 ) \nC830_=_C2897( C830 C2897 ) C830_=_C3031( C830 C3031 ) C830_=_C3125( C830 C3125 ) C830_=_C3171( C830 C3171 ) C830_=_C3526( C830 C3526 ) C830_=_C3802( C830 C3802 ) \nC830_=_C4037( C830 C4037 ) C830_=_C4041( C830 C4041 ) C832_=_C833( C832 C833 ) C832_=_C1156( C832 C1156 ) C832_=_C2179( C832 C2179 ) C832_=_C2380( C832 C2380 ) \nC832_=_C2605( C832 C2605 ) C832_=_C2757( C832 C2757 ) C832_=_C2886( C832 C2886 ) C832_=_C3044( C832 C3044 ) C832_=_C3129( C832 C3129 ) C832_=_C3173( C832 C3173 ) \nC832_=_C3528( C832 C3528 ) C832_=_C3806( C832 C3806 ) C832_=_C4064( C832 C4064 ) C833_=_C2569( C833 C2569 ) C833_=_C2606( C833 C2606 ) C833_=_C2710( C833 C2710 ) \nC833_=_C2759( C833 C2759 ) C833_=_C2888( C833 C2888 ) C833_=_C2957( C833 C2957 ) C833_=_C3131( C833 C3131 ) C833_=_C3758( C833 C3758 ) C833_=_C3808( C833 C3808 ) \nC833_=_C3855( C833 C3855 ) C833_=_C4066( C833 C4066 ) C835_=_C836( C835 C836 ) C835_=_C838( C835 C838 ) C835_=_C839( C835 C839 ) C835_=_C840( C835 C840 ) \nC835_=_C845( C835 C845 ) C835_=_C846( C835 C846 ) C835_=_C847( C835 C847 ) C835_=_C848( C835 C848 ) C835_=_C849( C835 C849 ) C835_=_C851( C835 C851 ) \nC835_=_C855( C835 C855 ) C835_=_C858( C835 C858 ) C835_=_C859( C835 C859 ) C835_=_C1396( C835 C1396 ) C835_=_C1422( C835 C1422 ) C835_=_C1426( C835 C1426 ) \nC835_=_C1427( C835 C1427 ) C835_=_C1428( C835 C1428 ) C835_=_C1429( C835 C1429 ) C835_=_C1430( C835 C1430 ) C835_=_C1432( C835 C1432 ) C835_=_C1433( C835 C1433 ) \nC835_=_C1434( C835 C1434 ) C835_=_C1435( C835 C1435 ) C835_=_C1436( C835 C1436 ) C835_=_C1437( C835 C1437 )</w:t>
      </w:r>
    </w:p>
    <w:p>
      <w:pPr>
        <w:pStyle w:val="PreformattedText"/>
        <w:bidi w:val="0"/>
        <w:spacing w:before="0" w:after="0"/>
        <w:jc w:val="left"/>
        <w:rPr/>
      </w:pPr>
      <w:r>
        <w:rPr/>
        <w:t xml:space="preserve"> </w:t>
      </w:r>
      <w:r>
        <w:rPr/>
        <w:t>C835_=_C1438( C835 C1438 ) C835_=_C1439( C835 C1439 ) \nC835_=_C1440( C835 C1440 ) C835_=_C1442( C835 C1442 ) C835_=_C1443( C835 C1443 ) C835_=_C1444( C835 C1444 ) C836_=_C838( C836 C838 ) C836_=_C839( C836 C839 ) \nC836_=_C840( C836 C840 ) C836_=_C845( C836 C845 ) C836_=_C846( C836 C846 ) C836_=_C847( C836 C847 ) C836_=_C848( C836 C848 ) C836_=_C849( C836 C849 ) \nC836_=_C851( C836 C851 ) C836_=_C855( C836 C855 ) C836_=_C858( C836 C858 ) C836_=_C859( C836 C859 ) C836_=_C1600( C836 C1600 ) C836_=_C1603( C836 C1603 ) \nC836_=_C1605( C836 C1605 ) C836_=_C1610( C836 C1610 ) C836_=_C1614( C836 C1614 ) C836_=_C1615( C836 C1615 ) C836_=_C1616( C836 C1616 ) C836_=_C1617( C836 C1617 ) \nC836_=_C1620( C836 C1620 ) C838_=_C839( C838 C839 ) C838_=_C840( C838 C840 ) C838_=_C845( C838 C845 ) C838_=_C846( C838 C846 ) C838_=_C847( C838 C847 ) \nC838_=_C848( C838 C848 ) C838_=_C849( C838 C849 ) C838_=_C851( C838 C851 ) C838_=_C855( C838 C855 ) C838_=_C858( C838 C858 ) C838_=_C859( C838 C859 ) \nC838_=_C1261( C838 C1261 ) C838_=_C1716( C838 C1716 ) C838_=_C1777( C838 C1777 ) C838_=_C1858( C838 C1858 ) C838_=_C1960( C838 C1960 ) C838_=_C1962( C838 C1962 ) \nC838_=_C1963( C838 C1963 ) C838_=_C1970( C838 C1970 ) C838_=_C1972( C838 C1972 ) C839_=_C840( C839 C840 ) C839_=_C845( C839 C845 ) C839_=_C846( C839 C846 ) \nC839_=_C847( C839 C847 ) C839_=_C848( C839 C848 ) C839_=_C849( C839 C849 ) C839_=_C851( C839 C851 ) C839_=_C855( C839 C855 ) C839_=_C858( C839 C858 ) \nC839_=_C859( C839 C859 ) C839_=_C1216( C839 C1216 ) C839_=_C1718( C839 C1718 ) C839_=_C2068( C839 C2068 ) C839_=_C2069( C839 C2069 ) C839_=_C2072( C839 C2072 ) \nC839_=_C2074( C839 C2074 ) C839_=_C2075( C839 C2075 ) C839_=_C2076( C839 C2076 ) C839_=_C2077( C839 C2077 ) C839_=_C2078( C839 C2078 ) C839_=_C2079( C839 C2079 ) \nC839_=_C2081( C839 C2081 ) C839_=_C2082( C839 C2082 ) C839_=_C2083( C839 C2083 ) C839_=_C2085( C839 C2085 ) C839_=_C2086( C839 C2086 ) C839_=_C2087( C839 C2087 ) \nC840_=_C845( C840 C845 ) C840_=_C846( C840 C846 ) C840_=_C847( C840 C847 ) C840_=_C848( C840 C848 ) C840_=_C849( C840 C849 ) C840_=_C851( C840 C851 ) \nC840_=_C855( C840 C855 ) C840_=_C858( C840 C858 ) C840_=_C859( C840 C859 ) C840_=_C1044( C840 C1044 ) C840_=_C1092( C840 C1092 ) C840_=_C1382( C840 C1382 ) \nC840_=_C1651( C840 C1651 ) C840_=_C1922( C840 C1922 ) C840_=_C2148( C840 C2148 ) C840_=_C2333( C840 C2333 ) C840_=_C2355( C840 C2355 ) C840_=_C2356( C840 C2356 ) \nC840_=_C2358( C840 C2358 ) C840_=_C2359( C840 C2359 ) C840_=_C2360( C840 C2360 ) C840_=_C2361( C840 C2361 ) C840_=_C2362( C840 C2362 ) C840_=_C2363( C840 C2363 ) \nC840_=_C2364( C840 C2364 ) C845_=_C846( C845 C846 ) C845_=_C847( C845 C847 ) C845_=_C848( C845 C848 ) C845_=_C849( C845 C849 ) C845_=_C851( C845 C851 ) \nC845_=_C855( C845 C855 ) C845_=_C858( C845 C858 ) C845_=_C859( C845 C859 ) C845_=_C1402( C845 C1402 ) C845_=_C1494( C845 C1494 ) C845_=_C1515( C845 C1515 ) \nC845_=_C2031( C845 C2031 ) C845_=_C2918( C845 C2918 ) C845_=_C3022( C845 C3022 ) C845_=_C3023( C845 C3023 ) C845_=_C3025( C845 C3025 ) C845_=_C3026( C845 C3026 ) \nC845_=_C3027( C845 C3027 ) C845_=_C3028( C845 C3028 ) C845_=_C3030( C845 C3030 ) C845_=_C3031( C845 C3031 ) C845_=_C3032( C845 C3032 ) C845_=_C3033( C845 C3033 ) \nC845_=_C3034( C845 C3034 ) C845_=_C3035( C845 C3035 ) C846_=_C847( C846 C847 ) C846_=_C848( C846 C848 ) C846_=_C849( C846 C849 ) C846_=_C851( C846 C851 ) \nC846_=_C855( C846 C855 ) C846_=_C858( C846 C858 ) C846_=_C859( C846 C859 ) C846_=_C1003( C846 C1003 ) C846_=_C1269( C846 C1269 ) C846_=_C1787( C846 C1787 ) \nC846_=_C2239( C846 C2239 ) C846_=_C2523( C846 C2523 ) C846_=_C2697( C846 C2697 ) C846_=_C2814( C846 C2814 ) C846_=_C2876( C846 C2876 ) C846_=_C3351( C846 C3351 ) \nC846_=_C3455( C846 C3455 ) C846_=_C3458( C846 C3458 ) C846_=_C3459( C846 C3459 ) C846_=_C3460( C846 C3460 ) C846_=_C3461( C846 C3461 ) C846_=_C3462( C846 C3462 ) \nC846_=_C3465( C846 C3465 ) C847_=_C848( C847 C848 ) C847_=_C849( C847 C849 ) C847_=_C851( C847 C851 ) C847_=_C855( C847 C855 ) C847_=_C858( C847 C858 ) \nC847_=_C859( C847 C859 ) C847_=_C875( C847 C875 ) C847_=_C1270( C847 C1270 ) C847_=_C1541( C847 C1541 ) C847_=_C1788( C847 C1788 ) C847_=_C2112( C847 C2112 ) \nC847_=_C2301( C847 C2301 ) C847_=_C2374( C847 C2374 ) C847_=_C2699( C847 C2699 ) C847_=_C2781( C847 C2781 ) C847_=_C2815( C847 C2815 ) C847_=_C3110( C847 C3110 ) \nC847_=_C3151( C847 C3151 ) C847_=_C3530( C847 C3530 ) C847_=_C3531( C847 C3531 ) C847_=_C3532( C847 C3532 ) C847_=_C3533( C847 C3533 ) C847_=_C3535( C847 C3535 ) \nC847_=_C3536( C847 C3536 ) C847_=_C3537( C847 C3537 ) C848_=_C849( C848 C849 ) C848_=_C851( C848 C851 ) C848_=_C855( C848 C855 ) C848_=_C858( C848 C858 ) \nC848_=_C859( C848 C859 ) C848_=_C953( C848 C953 ) C848_=_C1430( C848 C1430 ) C848_=_C2076( C848 C2076 ) C848_=_C2358( C848 C2358 ) C848_=_C2903( C848 C2903 ) \nC848_=_C3052( C848 C3052 ) C848_=_C3353( C848 C3353 ) C848_=_C3442( C848 C3442 ) C848_=_C3577( C848 C3577 ) C848_=_C3588( C848 C3588 ) C848_=_C3589( C848 C3589 ) \nC848_=_C3594( C848 C3594 ) C848_=_C3596( C848 C3596 ) C848_=_C3597( C848 C3597 ) C848_=_C3598( C848 C3598 ) C849_=_C851( C849 C851 ) C849_=_C855( C849 C855 ) \nC849_=_C858( C849 C858 ) C849_=_C859( C849 C859 ) C849_=_C1297( C849 C1297 ) C849_=_C1614( C849 C1614 ) C849_=_C1704( C849 C1704 ) C849_=_C2463( C849 C2463 ) \nC849_=_C2735( C849 C2735 ) C849_=_C2880( C849 C2880 ) C849_=_C2923( C849 C2923 ) C849_=_C3023( C849 C3023 ) C849_=_C3459( C849 C3459 ) C849_=_C3493( C849 C3493 ) \nC849_=_C3507( C849 C3507 ) C849_=_C3709( C849 C3709 ) C849_=_C3713( C849 C3713 ) C849_=_C3714( C849 C3714 ) C849_=_C3715( C849 C3715 ) C849_=_C3716( C849 C3716 ) \nC849_=_C3717( C849 C3717 ) C851_=_C855( C851 C855 ) C851_=_C858( C851 C858 ) C851_=_C859( C851 C859 ) C851_=_C1435( C851 C1435 ) C851_=_C1852( C851 C1852 ) \nC851_=_C2081( C851 C2081 ) C851_=_C2361( C851 C2361 ) C851_=_C2691( C851 C2691 ) C851_=_C2908( C851 C2908 ) C851_=_C3103( C851 C3103 ) C851_=_C3380( C851 C3380 ) \nC851_=_C3813( C851 C3813 ) C851_=_C3875( C851 C3875 ) C851_=_C3962( C851 C3962 ) C851_=_C3963( C851 C3963 ) C851_=_C3964( C851 C3964 ) C851_=_C3965( C851 C3965 ) \nC855_=_C858( C855 C858 ) C855_=_C859( C855 C859 ) C855_=_C1278( C855 C1278 ) C855_=_C1796( C855 C1796 ) C855_=_C1875( C855 C1875 ) C855_=_C2709( C855 C2709 ) \nC855_=_C2820( C855 C2820 ) C855_=_C3748( C855 C3748 ) C855_=_C4031( C855 C4031 ) C855_=_C4078( C855 C4078 ) C858_=_C859( C858 C859 ) C858_=_C1573( C858 C1573 ) \nC858_=_C1832( C858 C1832 ) C858_=_C2331( C858 C2331 ) C858_=_C2822( C858 C2822 ) C858_=_C2935( C858 C2935 ) C858_=_C3453( C858 C3453 ) C858_=_C3717( C858 C3717 ) \nC858_=_C3822( C858 C3822 ) C858_=_C3944( C858 C3944 ) C858_=_C3984( C858 C3984 ) C858_=_C4012( C858 C4012 ) C858_=_C4086( C858 C4086 ) C859_=_C1132( C859 C1132 ) \nC859_=_C1281( C859 C1281 ) C859_=_C1714( C859 C1714 ) C859_=_C1797( C859 C1797 ) C859_=_C1972( C859 C1972 ) C859_=_C2711( C859 C2711 ) C859_=_C2823( C859 C2823 ) \nC859_=_C3163( C859 C3163 ) C859_=_C3465( C859 C3465 ) C859_=_C3537( C859 C3537 ) C859_=_C4036( C859 C4036 ) C859_=_C4078( C859 C4078 ) C859_=_C4094( C859 C4094 ) \nC860_=_C861( C860 C861 ) C860_=_C862( C860 C862 ) C860_=_C865( C860 C865 ) C860_=_C866( C860 C866 ) C860_=_C867( C860 C867 ) C860_=_C868( C860 C868 ) \nC860_=_C873( C860 C873 ) C860_=_C874( C860 C874 ) C860_=_C875( C860 C875 ) C860_=_C876( C860 C876 ) C860_=_C880( C860 C880 ) C860_=_C881( C860 C881 ) \nC860_=_C882( C860 C882 ) C860_=_C884( C860 C884 ) C860_=_C885( C860 C885 ) C860_=_C1061( C860 C1061 ) C860_=_C1214( C860 C1214 ) C860_=_C1528( C860 C1528 ) \nC860_=_C1529( C860 C1529 ) C860_=_C1530( C860 C1530 ) C860_=_C1531( C860 C1531 ) C860_=_C1532( C860 C1532 ) C860_=_C1534( C860 C1534 ) C860_=_C1536( C860 C1536 ) \nC860_=_C1537( C860 C1537 ) C860_=_C1538( C860 C1538 ) C860_=_C1539( C860 C1539 ) C860_=_C1540( C860 C1540 ) C860_=_C1541( C860 C1541 ) C860_=_C1543( C860 C1543 ) \nC860_=_C1544( C860 C1544 ) C860_=_C1545( C860 C1545 ) C860_=_C1547( C860 C1547 ) C860_=_C1548( C860 C1548 ) C860_=_C1550( C860 C1550 ) C861_=_C862( C861 C862 ) \nC861_=_C865( C861 C865 ) C861_=_C866( C861 C866 ) C861_=_C867( C861 C867 ) C861_=_C868( C861 C868 ) C861_=_C873( C861 C873 ) C861_=_C874( C861 C874 ) \nC861_=_C875( C861 C875 ) C861_=_C876( C861 C876 ) C861_=_C880( C861 C880 ) C861_=_C881( C861 C881 ) C861_=_C882( C861 C882 ) C861_=_C884( C861 C884 ) \nC861_=_C885( C861 C885 ) C861_=_C1836( C861 C1836 ) C861_=_C1837( C861 C1837 ) C861_=_C1838( C861 C1838 ) C861_=_C1839( C861 C1839 ) C861_=_C1840( C861 C1840 ) \nC861_=_C1842( C861 C1842 ) C861_=_C1846( C861 C1846 ) C861_=_C1847( C861 C1847 ) C861_=_C1848( C861 C1848 ) C861_=_C1849( C861 C1849 ) C861_=_C1850( C861 C1850 ) \nC861_=_C1852( C861 C1852 ) C861_=_C1856( C861 C1856 ) C862_=_C865( C862 C865 ) C862_=_C866( C862 C866 ) C862_=_C867( C862 C867 ) C862_=_C868( C862 C868 ) \nC862_=_C873( C862 C873 ) C862_=_C874( C862 C874 ) C862_=_C875( C862 C875 ) C862_=_C876( C862 C876 ) C862_=_C880( C862 C880 ) C862_=_C881( C862 C881 ) \nC862_=_C882( C862 C882 ) C862_=_C884( C862 C884 ) C862_=_C885( C862 C885 ) C862_=_C1485( C862 C1485 ) C862_=_C1509( C862 C1509 ) C862_=_C1991( C862 C1991 ) \nC862_=_C1996( C862 C1996 ) C862_=_C1997( C862 C1997 ) C862_=_C1998( C862 C1998 ) C862_=_C1999( C862 C1999 ) C862_=_C2004( C862 C2004 ) C862_=_C2005( C862 C2005 ) \nC862_=_C2006( C862 C2006 ) C862_=_C2007( C862 C2007 ) C862_=_C2008( C862 C2008 ) C865_=_C866( C865 C866 ) C865_=_C867( C865 C867 ) C865_=_C868( C865 C868 ) \nC865_=_C873( C865 C873 ) C865_=_C874( C865 C874 ) C865_=_C875( C865 C875 ) C865_=_C876( C865 C876 ) C865_=_C880( C865 C880 ) C865_=_C881( C865 C881 ) \nC865_=_C882( C865 C882 ) C865_=_C884( C865 C884 ) C865_=_C885( C865 C885 ) C865_=_C1398( C865 C1398 ) C865_=_C1530( C865 C1530 ) C865_=_C2027( C865 C2027 ) \nC865_=_C2297( C865 C2297 ) C865_=_C2365( C865 C2365 ) C865_=_C2455( C865 C2455 ) C865_=_C2456( C865 C2456 )</w:t>
      </w:r>
    </w:p>
    <w:p>
      <w:pPr>
        <w:pStyle w:val="PreformattedText"/>
        <w:bidi w:val="0"/>
        <w:spacing w:before="0" w:after="0"/>
        <w:jc w:val="left"/>
        <w:rPr/>
      </w:pPr>
      <w:r>
        <w:rPr/>
        <w:t xml:space="preserve"> </w:t>
      </w:r>
      <w:r>
        <w:rPr/>
        <w:t>C865_=_C2460( C865 C2460 ) C865_=_C2463( C865 C2463 ) \nC865_=_C2464( C865 C2464 ) C865_=_C2465( C865 C2465 ) C865_=_C2466( C865 C2466 ) C865_=_C2467( C865 C2467 ) C865_=_C2468( C865 C2468 ) C865_=_C2469( C865 C2469 ) \nC865_=_C2470( C865 C2470 ) C865_=_C2471( C865 C2471 ) C865_=_C2473( C865 C2473 ) C866_=_C867( C866 C867 ) C866_=_C868( C866 C868 ) C866_=_C873( C866 C873 ) \nC866_=_C874( C866 C874 ) C866_=_C875( C866 C875 ) C866_=_C876( C866 C876 ) C866_=_C880( C866 C880 ) C866_=_C881( C866 C881 ) C866_=_C882( C866 C882 ) \nC866_=_C884( C866 C884 ) C866_=_C885( C866 C885 ) C866_=_C1838( C866 C1838 ) C866_=_C2298( C866 C2298 ) C866_=_C2370( C866 C2370 ) C866_=_C2455( C866 C2455 ) \nC866_=_C2678( C866 C2678 ) C866_=_C2780( C866 C2780 ) C866_=_C2781( C866 C2781 ) C866_=_C2788( C866 C2788 ) C867_=_C868( C867 C868 ) C867_=_C873( C867 C873 ) \nC867_=_C874( C867 C874 ) C867_=_C875( C867 C875 ) C867_=_C876( C867 C876 ) C867_=_C880( C867 C880 ) C867_=_C881( C867 C881 ) C867_=_C882( C867 C882 ) \nC867_=_C884( C867 C884 ) C867_=_C885( C867 C885 ) C867_=_C1840( C867 C1840 ) C867_=_C1945( C867 C1945 ) C867_=_C1991( C867 C1991 ) C867_=_C2197( C867 C2197 ) \nC867_=_C2594( C867 C2594 ) C867_=_C3004( C867 C3004 ) C867_=_C3006( C867 C3006 ) C867_=_C3008( C867 C3008 ) C867_=_C3011( C867 C3011 ) C867_=_C3012( C867 C3012 ) \nC867_=_C3014( C867 C3014 ) C867_=_C3016( C867 C3016 ) C867_=_C3020( C867 C3020 ) C868_=_C873( C868 C873 ) C868_=_C874( C868 C874 ) C868_=_C875( C868 C875 ) \nC868_=_C876( C868 C876 ) C868_=_C880( C868 C880 ) C868_=_C881( C868 C881 ) C868_=_C882( C868 C882 ) C868_=_C884( C868 C884 ) C868_=_C885( C868 C885 ) \nC868_=_C1722( C868 C1722 ) C868_=_C2094( C868 C2094 ) C868_=_C2793( C868 C2793 ) C868_=_C3004( C868 C3004 ) C868_=_C3046( C868 C3046 ) C868_=_C3047( C868 C3047 ) \nC868_=_C3049( C868 C3049 ) C868_=_C3050( C868 C3050 ) C868_=_C3052( C868 C3052 ) C868_=_C3053( C868 C3053 ) C868_=_C3054( C868 C3054 ) C868_=_C3055( C868 C3055 ) \nC868_=_C3056( C868 C3056 ) C868_=_C3058( C868 C3058 ) C868_=_C3059( C868 C3059 ) C868_=_C3060( C868 C3060 ) C868_=_C3061( C868 C3061 ) C873_=_C874( C873 C874 ) \nC873_=_C875( C873 C875 ) C873_=_C876( C873 C876 ) C873_=_C880( C873 C880 ) C873_=_C881( C873 C881 ) C873_=_C882( C873 C882 ) C873_=_C884( C873 C884 ) \nC873_=_C885( C873 C885 ) C873_=_C1497( C873 C1497 ) C873_=_C1518( C873 C1518 ) C873_=_C2522( C873 C2522 ) C873_=_C2541( C873 C2541 ) C873_=_C2780( C873 C2780 ) \nC873_=_C3006( C873 C3006 ) C873_=_C3230( C873 C3230 ) C873_=_C3406( C873 C3406 ) C873_=_C3407( C873 C3407 ) C873_=_C3410( C873 C3410 ) C873_=_C3412( C873 C3412 ) \nC873_=_C3413( C873 C3413 ) C873_=_C3414( C873 C3414 ) C873_=_C3415( C873 C3415 ) C873_=_C3416( C873 C3416 ) C874_=_C875( C874 C875 ) C874_=_C876( C874 C876 ) \nC874_=_C880( C874 C880 ) C874_=_C881( C874 C881 ) C874_=_C882( C874 C882 ) C874_=_C884( C874 C884 ) C874_=_C885( C874 C885 ) C874_=_C1224( C874 C1224 ) \nC874_=_C1540( C874 C1540 ) C874_=_C2613( C874 C2613 ) C874_=_C2767( C874 C2767 ) C874_=_C2878( C874 C2878 ) C874_=_C3008( C874 C3008 ) C874_=_C3247( C874 C3247 ) \nC874_=_C3491( C874 C3491 ) C874_=_C3507( C874 C3507 ) C874_=_C3508( C874 C3508 ) C874_=_C3509( C874 C3509 ) C874_=_C3510( C874 C3510 ) C874_=_C3512( C874 C3512 ) \nC874_=_C3513( C874 C3513 ) C874_=_C3515( C874 C3515 ) C874_=_C3516( C874 C3516 ) C875_=_C876( C875 C876 ) C875_=_C880( C875 C880 ) C875_=_C881( C875 C881 ) \nC875_=_C882( C875 C882 ) C875_=_C884( C875 C884 ) C875_=_C885( C875 C885 ) C875_=_C1270( C875 C1270 ) C875_=_C1541( C875 C1541 ) C875_=_C1788( C875 C1788 ) \nC875_=_C2112( C875 C2112 ) C875_=_C2301( C875 C2301 ) C875_=_C2374( C875 C2374 ) C875_=_C2699( C875 C2699 ) C875_=_C2781( C875 C2781 ) C875_=_C2815( C875 C2815 ) \nC875_=_C3110( C875 C3110 ) C875_=_C3151( C875 C3151 ) C875_=_C3530( C875 C3530 ) C875_=_C3531( C875 C3531 ) C875_=_C3532( C875 C3532 ) C875_=_C3533( C875 C3533 ) \nC875_=_C3535( C875 C3535 ) C875_=_C3536( C875 C3536 ) C875_=_C3537( C875 C3537 ) C876_=_C880( C876 C880 ) C876_=_C881( C876 C881 ) C876_=_C882( C876 C882 ) \nC876_=_C884( C876 C884 ) C876_=_C885( C876 C885 ) C876_=_C2132( C876 C2132 ) C876_=_C2158( C876 C2158 ) C876_=_C2732( C876 C2732 ) C876_=_C2992( C876 C2992 ) \nC876_=_C3083( C876 C3083 ) C876_=_C3152( C876 C3152 ) C876_=_C3166( C876 C3166 ) C876_=_C3276( C876 C3276 ) C876_=_C3307( C876 C3307 ) C876_=_C3565( C876 C3565 ) \nC876_=_C3567( C876 C3567 ) C876_=_C3568( C876 C3568 ) C876_=_C3573( C876 C3573 ) C876_=_C3575( C876 C3575 ) C876_=_C3576( C876 C3576 ) C880_=_C881( C880 C881 ) \nC880_=_C882( C880 C882 ) C880_=_C884( C880 C884 ) C880_=_C885( C880 C885 ) C880_=_C1322( C880 C1322 ) C880_=_C1849( C880 C1849 ) C880_=_C2306( C880 C2306 ) \nC880_=_C2376( C880 C2376 ) C880_=_C2464( C880 C2464 ) C880_=_C2687( C880 C2687 ) C880_=_C3268( C880 C3268 ) C880_=_C3385( C880 C3385 ) C880_=_C3530( C880 C3530 ) \nC880_=_C3742( C880 C3742 ) C880_=_C3772( C880 C3772 ) C880_=_C3828( C880 C3828 ) C881_=_C882( C881 C882 ) C881_=_C884( C881 C884 ) C881_=_C885( C881 C885 ) \nC881_=_C933( C881 C933 ) C881_=_C959( C881 C959 ) C881_=_C2100( C881 C2100 ) C881_=_C2118( C881 C2118 ) C881_=_C2982( C881 C2982 ) C881_=_C3014( C881 C3014 ) \nC881_=_C3297( C881 C3297 ) C881_=_C3581( C881 C3581 ) C881_=_C3784( C881 C3784 ) C881_=_C3857( C881 C3857 ) C881_=_C3952( C881 C3952 ) C881_=_C3953( C881 C3953 ) \nC881_=_C3954( C881 C3954 ) C881_=_C3955( C881 C3955 ) C882_=_C884( C882 C884 ) C882_=_C885( C882 C885 ) C882_=_C2328( C882 C2328 ) C882_=_C3090( C882 C3090 ) \nC882_=_C3160( C882 C3160 ) C882_=_C3210( C882 C3210 ) C882_=_C3285( C882 C3285 ) C882_=_C3318( C882 C3318 ) C882_=_C3381( C882 C3381 ) C882_=_C3561( C882 C3561 ) \nC882_=_C3573( C882 C3573 ) C882_=_C3766( C882 C3766 ) C882_=_C3804( C882 C3804 ) C882_=_C3949( C882 C3949 ) C882_=_C3964( C882 C3964 ) C882_=_C3980( C882 C3980 ) \nC882_=_C4060( C882 C4060 ) C882_=_C4062( C882 C4062 ) C884_=_C885( C884 C885 ) C884_=_C1332( C884 C1332 ) C884_=_C1419( C884 C1419 ) C884_=_C2314( C884 C2314 ) \nC884_=_C2381( C884 C2381 ) C884_=_C2471( C884 C2471 ) C884_=_C2898( C884 C2898 ) C884_=_C3033( C884 C3033 ) C884_=_C3273( C884 C3273 ) C884_=_C3393( C884 C3393 ) \nC884_=_C3535( C884 C3535 ) C884_=_C3749( C884 C3749 ) C884_=_C3778( C884 C3778 ) C884_=_C4065( C884 C4065 ) C884_=_C4083( C884 C4083 ) C885_=_C1856( C885 C1856 ) \nC885_=_C2008( C885 C2008 ) C885_=_C2144( C885 C2144 ) C885_=_C2162( C885 C2162 ) C885_=_C3001( C885 C3001 ) C885_=_C3060( C885 C3060 ) C885_=_C3174( C885 C3174 ) \nC885_=_C3319( C885 C3319 ) C885_=_C3347( C885 C3347 ) C885_=_C3416( C885 C3416 ) C885_=_C3515( C885 C3515 ) C885_=_C3617( C885 C3617 ) C885_=_C3681( C885 C3681 ) \nC885_=_C3757( C885 C3757 ) C885_=_C3767( C885 C3767 ) C885_=_C3788( C885 C3788 ) C885_=_C3955( C885 C3955 ) C885_=_C4001( C885 C4001 ) C885_=_C4091( C885 C4091 ) \nC885_=_C4092( C885 C4092 ) C891_=_C892( C891 C892 ) C891_=_C896( C891 C896 ) C891_=_C901( C891 C901 ) C891_=_C907( C891 C907 ) C891_=_C909( C891 C909 ) \nC891_=_C911( C891 C911 ) C891_=_C913( C891 C913 ) C891_=_C914( C891 C914 ) C891_=_C915( C891 C915 ) C891_=_C967( C891 C967 ) C891_=_C1088( C891 C1088 ) \nC891_=_C1108( C891 C1108 ) C891_=_C1485( C891 C1485 ) C891_=_C1486( C891 C1486 ) C891_=_C1487( C891 C1487 ) C891_=_C1488( C891 C1488 ) C891_=_C1489( C891 C1489 ) \nC891_=_C1490( C891 C1490 ) C891_=_C1491( C891 C1491 ) C891_=_C1492( C891 C1492 ) C891_=_C1493( C891 C1493 ) C891_=_C1494( C891 C1494 ) C891_=_C1495( C891 C1495 ) \nC891_=_C1497( C891 C1497 ) C891_=_C1499( C891 C1499 ) C891_=_C1501( C891 C1501 ) C891_=_C1502( C891 C1502 ) C891_=_C1503( C891 C1503 ) C891_=_C1505( C891 C1505 ) \nC891_=_C1506( C891 C1506 ) C891_=_C1507( C891 C1507 ) C891_=_C1508( C891 C1508 ) C892_=_C896( C892 C896 ) C892_=_C901( C892 C901 ) C892_=_C907( C892 C907 ) \nC892_=_C909( C892 C909 ) C892_=_C911( C892 C911 ) C892_=_C913( C892 C913 ) C892_=_C914( C892 C914 ) C892_=_C915( C892 C915 ) C892_=_C1133( C892 C1133 ) \nC892_=_C1259( C892 C1259 ) C892_=_C1624( C892 C1624 ) C892_=_C1625( C892 C1625 ) C892_=_C1629( C892 C1629 ) C892_=_C1630( C892 C1630 ) C892_=_C1631( C892 C1631 ) \nC892_=_C1632( C892 C1632 ) C892_=_C1633( C892 C1633 ) C892_=_C1635( C892 C1635 ) C892_=_C1636( C892 C1636 ) C892_=_C1639( C892 C1639 ) C892_=_C1642( C892 C1642 ) \nC896_=_C901( C896 C901 ) C896_=_C907( C896 C907 ) C896_=_C909( C896 C909 ) C896_=_C911( C896 C911 ) C896_=_C913( C896 C913 ) C896_=_C914( C896 C914 ) \nC896_=_C915( C896 C915 ) C896_=_C1164( C896 C1164 ) C896_=_C1491( C896 C1491 ) C896_=_C2213( C896 C2213 ) C896_=_C2234( C896 C2234 ) C896_=_C2277( C896 C2277 ) \nC896_=_C2745( C896 C2745 ) C896_=_C2746( C896 C2746 ) C896_=_C2748( C896 C2748 ) C896_=_C2749( C896 C2749 ) C896_=_C2750( C896 C2750 ) C896_=_C2752( C896 C2752 ) \nC896_=_C2753( C896 C2753 ) C896_=_C2754( C896 C2754 ) C896_=_C2755( C896 C2755 ) C896_=_C2756( C896 C2756 ) C896_=_C2757( C896 C2757 ) C896_=_C2759( C896 C2759 ) \nC901_=_C907( C901 C907 ) C901_=_C909( C901 C909 ) C901_=_C911( C901 C911 ) C901_=_C913( C901 C913 ) C901_=_C914( C901 C914 ) C901_=_C915( C901 C915 ) \nC901_=_C1313( C901 C1313 ) C901_=_C1345( C901 C1345 ) C901_=_C1403( C901 C1403 ) C901_=_C2217( C901 C2217 ) C901_=_C2283( C901 C2283 ) C901_=_C2559( C901 C2559 ) \nC901_=_C2696( C901 C2696 ) C901_=_C2749( C901 C2749 ) C901_=_C2763( C901 C2763 ) C901_=_C2811( C901 C2811 ) C901_=_C3148( C901 C3148 ) C901_=_C3178( C901 C3178 ) \nC901_=_C3180( C901 C3180 ) C901_=_C3181( C901 C3181 ) C901_=_C3182( C901 C3182 ) C901_=_C3186( C901 C3186 ) C901_=_C3187( C901 C3187 ) C901_=_C3188( C901 C3188 ) \nC901_=_C3189( C901 C3189 ) C907_=_C909( C907 C909 ) C907_=_C911( C907 C911 ) C907_=_C913( C907 C913 ) C907_=_C914( C907 C914 ) C907_=_C915( C907 C915 ) \nC907_=_C1150( C907 C1150 ) C907_=_C1503( C907 C1503 ) C907_=_C2224( C907 C2224 ) C907_=_C2244( C907 C2244 ) C907_=_C2289( C907 C2289 ) C907_=_C2704( C907 C2704 ) \nC907_=_C2772( C907 C2772 ) C907_=_C3155( C907 C3155</w:t>
      </w:r>
    </w:p>
    <w:p>
      <w:pPr>
        <w:pStyle w:val="PreformattedText"/>
        <w:bidi w:val="0"/>
        <w:spacing w:before="0" w:after="0"/>
        <w:jc w:val="left"/>
        <w:rPr/>
      </w:pPr>
      <w:r>
        <w:rPr/>
        <w:t xml:space="preserve"> </w:t>
      </w:r>
      <w:r>
        <w:rPr/>
        <w:t>) C907_=_C3182( C907 C3182 ) C907_=_C3601( C907 C3601 ) C907_=_C3894( C907 C3894 ) C907_=_C3895( C907 C3895 ) \nC907_=_C3896( C907 C3896 ) C907_=_C3897( C907 C3897 ) C907_=_C3898( C907 C3898 ) C909_=_C911( C909 C911 ) C909_=_C913( C909 C913 ) C909_=_C914( C909 C914 ) \nC909_=_C915( C909 C915 ) C909_=_C1106( C909 C1106 ) C909_=_C1300( C909 C1300 ) C909_=_C1477( C909 C1477 ) C909_=_C1681( C909 C1681 ) C909_=_C2204( C909 C2204 ) \nC909_=_C2225( C909 C2225 ) C909_=_C2290( C909 C2290 ) C909_=_C2347( C909 C2347 ) C909_=_C2360( C909 C2360 ) C909_=_C2752( C909 C2752 ) C909_=_C2773( C909 C2773 ) \nC909_=_C3156( C909 C3156 ) C909_=_C3894( C909 C3894 ) C909_=_C3922( C909 C3922 ) C911_=_C913( C911 C913 ) C911_=_C914( C911 C914 ) C911_=_C915( C911 C915 ) \nC911_=_C1209( C911 C1209 ) C911_=_C1276( C911 C1276 ) C911_=_C2837( C911 C2837 ) C911_=_C2911( C911 C2911 ) C911_=_C2930( C911 C2930 ) C911_=_C2983( C911 C2983 ) \nC911_=_C3058( C911 C3058 ) C911_=_C3223( C911 C3223 ) C911_=_C3258( C911 C3258 ) C911_=_C3607( C911 C3607 ) C911_=_C3692( C911 C3692 ) C911_=_C3795( C911 C3795 ) \nC911_=_C3916( C911 C3916 ) C911_=_C3931( C911 C3931 ) C911_=_C3959( C911 C3959 ) C911_=_C3974( C911 C3974 ) C911_=_C3998( C911 C3998 ) C913_=_C914( C913 C914 ) \nC913_=_C915( C913 C915 ) C913_=_C1013( C913 C1013 ) C913_=_C1255( C913 C1255 ) C913_=_C1812( C913 C1812 ) C913_=_C2431( C913 C2431 ) C913_=_C3414( C913 C3414 ) \nC913_=_C3656( C913 C3656 ) C913_=_C3777( C913 C3777 ) C913_=_C3918( C913 C3918 ) C913_=_C4073( C913 C4073 ) C914_=_C915( C914 C915 ) C914_=_C1014( C914 C1014 ) \nC914_=_C1038( C914 C1038 ) C914_=_C1256( C914 C1256 ) C914_=_C1814( C914 C1814 ) C914_=_C2007( C914 C2007 ) C914_=_C3415( C914 C3415 ) C914_=_C3647( C914 C3647 ) \nC914_=_C3657( C914 C3657 ) C914_=_C3779( C914 C3779 ) C914_=_C3854( C914 C3854 ) C914_=_C3919( C914 C3919 ) C914_=_C4087( C914 C4087 ) C915_=_C1015( C915 C1015 ) \nC915_=_C1158( C915 C1158 ) C915_=_C1258( C915 C1258 ) C915_=_C1816( C915 C1816 ) C915_=_C2383( C915 C2383 ) C915_=_C3176( C915 C3176 ) C915_=_C3529( C915 C3529 ) \nC915_=_C3658( C915 C3658 ) C915_=_C3781( C915 C3781 ) C915_=_C3920( C915 C3920 ) C915_=_C4003( C915 C4003 ) C916_=_C917( C916 C917 ) C916_=_C918( C916 C918 ) \nC916_=_C920( C916 C920 ) C916_=_C921( C916 C921 ) C916_=_C922( C916 C922 ) C916_=_C923( C916 C923 ) C916_=_C927( C916 C927 ) C916_=_C928( C916 C928 ) \nC916_=_C929( C916 C929 ) C916_=_C930( C916 C930 ) C916_=_C931( C916 C931 ) C916_=_C933( C916 C933 ) C916_=_C935( C916 C935 ) C916_=_C937( C916 C937 ) \nC916_=_C938( C916 C938 ) C916_=_C940( C916 C940 ) C916_=_C942( C916 C942 ) C916_=_C947( C916 C947 ) C916_=_C948( C916 C948 ) C916_=_C953( C916 C953 ) \nC916_=_C958( C916 C958 ) C916_=_C959( C916 C959 ) C916_=_C960( C916 C960 ) C916_=_C963( C916 C963 ) C917_=_C918( C917 C918 ) C917_=_C920( C917 C920 ) \nC917_=_C921( C917 C921 ) C917_=_C922( C917 C922 ) C917_=_C923( C917 C923 ) C917_=_C927( C917 C927 ) C917_=_C928( C917 C928 ) C917_=_C929( C917 C929 ) \nC917_=_C930( C917 C930 ) C917_=_C931( C917 C931 ) C917_=_C933( C917 C933 ) C917_=_C935( C917 C935 ) C917_=_C937( C917 C937 ) C917_=_C938( C917 C938 ) \nC917_=_C940( C917 C940 ) C917_=_C1361( C917 C1361 ) C917_=_C1802( C917 C1802 ) C917_=_C1810( C917 C1810 ) C917_=_C1812( C917 C1812 ) C917_=_C1813( C917 C1813 ) \nC917_=_C1814( C917 C1814 ) C917_=_C1816( C917 C1816 ) C918_=_C920( C918 C920 ) C918_=_C921( C918 C921 ) C918_=_C922( C918 C922 ) C918_=_C923( C918 C923 ) \nC918_=_C927( C918 C927 ) C918_=_C928( C918 C928 ) C918_=_C929( C918 C929 ) C918_=_C930( C918 C930 ) C918_=_C931( C918 C931 ) C918_=_C933( C918 C933 ) \nC918_=_C935( C918 C935 ) C918_=_C937( C918 C937 ) C918_=_C938( C918 C938 ) C918_=_C940( C918 C940 ) C918_=_C1064( C918 C1064 ) C918_=_C1737( C918 C1737 ) \nC918_=_C1857( C918 C1857 ) C918_=_C1858( C918 C1858 ) C918_=_C1863( C918 C1863 ) C918_=_C1865( C918 C1865 ) C918_=_C1874( C918 C1874 ) C918_=_C1875( C918 C1875 ) \nC920_=_C921( C920 C921 ) C920_=_C922( C920 C922 ) C920_=_C923( C920 C923 ) C920_=_C927( C920 C927 ) C920_=_C928( C920 C928 ) C920_=_C929( C920 C929 ) \nC920_=_C930( C920 C930 ) C920_=_C931( C920 C931 ) C920_=_C933( C920 C933 ) C920_=_C935( C920 C935 ) C920_=_C937( C920 C937 ) C920_=_C938( C920 C938 ) \nC920_=_C940( C920 C940 ) C920_=_C1654( C920 C1654 ) C920_=_C1925( C920 C1925 ) C920_=_C2151( C920 C2151 ) C920_=_C2231( C920 C2231 ) C920_=_C2491( C920 C2491 ) \nC920_=_C2555( C920 C2555 ) C920_=_C2559( C920 C2559 ) C920_=_C2561( C920 C2561 ) C920_=_C2562( C920 C2562 ) C920_=_C2565( C920 C2565 ) C920_=_C2566( C920 C2566 ) \nC920_=_C2567( C920 C2567 ) C920_=_C2569( C920 C2569 ) C921_=_C922( C921 C922 ) C921_=_C923( C921 C923 ) C921_=_C927( C921 C927 ) C921_=_C928( C921 C928 ) \nC921_=_C929( C921 C929 ) C921_=_C930( C921 C930 ) C921_=_C931( C921 C931 ) C921_=_C933( C921 C933 ) C921_=_C935( C921 C935 ) C921_=_C937( C921 C937 ) \nC921_=_C938( C921 C938 ) C921_=_C940( C921 C940 ) C921_=_C1762( C921 C1762 ) C921_=_C1962( C921 C1962 ) C921_=_C1975( C921 C1975 ) C921_=_C2492( C921 C2492 ) \nC921_=_C2555( C921 C2555 ) C921_=_C2696( C921 C2696 ) C921_=_C2697( C921 C2697 ) C921_=_C2698( C921 C2698 ) C921_=_C2699( C921 C2699 ) C921_=_C2700( C921 C2700 ) \nC921_=_C2703( C921 C2703 ) C921_=_C2704( C921 C2704 ) C921_=_C2705( C921 C2705 ) C921_=_C2706( C921 C2706 ) C921_=_C2708( C921 C2708 ) C921_=_C2709( C921 C2709 ) \nC921_=_C2710( C921 C2710 ) C921_=_C2711( C921 C2711 ) C922_=_C923( C922 C923 ) C922_=_C927( C922 C927 ) C922_=_C928( C922 C928 ) C922_=_C929( C922 C929 ) \nC922_=_C930( C922 C930 ) C922_=_C931( C922 C931 ) C922_=_C933( C922 C933 ) C922_=_C935( C922 C935 ) C922_=_C937( C922 C937 ) C922_=_C938( C922 C938 ) \nC922_=_C940( C922 C940 ) C922_=_C1579( C922 C1579 ) C922_=_C2233( C922 C2233 ) C922_=_C2537( C922 C2537 ) C922_=_C2621( C922 C2621 ) C922_=_C2730( C922 C2730 ) \nC922_=_C2732( C922 C2732 ) C922_=_C2735( C922 C2735 ) C922_=_C2738( C922 C2738 ) C922_=_C2739( C922 C2739 ) C922_=_C2740( C922 C2740 ) C922_=_C2743( C922 C2743 ) \nC923_=_C927( C923 C927 ) C923_=_C928( C923 C928 ) C923_=_C929( C923 C929 ) C923_=_C930( C923 C930 ) C923_=_C931( C923 C931 ) C923_=_C933( C923 C933 ) \nC923_=_C935( C923 C935 ) C923_=_C937( C923 C937 ) C923_=_C938( C923 C938 ) C923_=_C940( C923 C940 ) C923_=_C1426( C923 C1426 ) C923_=_C2623( C923 C2623 ) \nC923_=_C2828( C923 C2828 ) C923_=_C2836( C923 C2836 ) C923_=_C2837( C923 C2837 ) C923_=_C2839( C923 C2839 ) C927_=_C928( C927 C928 ) C927_=_C929( C927 C929 ) \nC927_=_C930( C927 C930 ) C927_=_C931( C927 C931 ) C927_=_C933( C927 C933 ) C927_=_C935( C927 C935 ) C927_=_C937( C927 C937 ) C927_=_C938( C927 C938 ) \nC927_=_C940( C927 C940 ) C927_=_C1520( C927 C1520 ) C927_=_C1588( C927 C1588 ) C927_=_C2262( C927 C2262 ) C927_=_C2650( C927 C2650 ) C927_=_C2716( C927 C2716 ) \nC927_=_C3291( C927 C3291 ) C927_=_C3326( C927 C3326 ) C927_=_C3577( C927 C3577 ) C927_=_C3580( C927 C3580 ) C927_=_C3581( C927 C3581 ) C927_=_C3583( C927 C3583 ) \nC928_=_C929( C928 C929 ) C928_=_C930( C928 C930 ) C928_=_C931( C928 C931 ) C928_=_C933( C928 C933 ) C928_=_C935( C928 C935 ) C928_=_C937( C928 C937 ) \nC928_=_C938( C928 C938 ) C928_=_C940( C928 C940 ) C928_=_C1952( C928 C1952 ) C928_=_C2095( C928 C2095 ) C928_=_C2201( C928 C2201 ) C928_=_C2500( C928 C2500 ) \nC928_=_C2597( C928 C2597 ) C928_=_C3011( C928 C3011 ) C928_=_C3054( C928 C3054 ) C929_=_C930( C929 C930 ) C929_=_C931( C929 C931 ) C929_=_C933( C929 C933 ) \nC929_=_C935( C929 C935 ) C929_=_C937( C929 C937 ) C929_=_C938( C929 C938 ) C929_=_C940( C929 C940 ) C929_=_C1173( C929 C1173 ) C929_=_C2501( C929 C2501 ) \nC929_=_C2562( C929 C2562 ) C929_=_C3071( C929 C3071 ) C929_=_C3180( C929 C3180 ) C929_=_C3235( C929 C3235 ) C929_=_C3551( C929 C3551 ) C929_=_C3752( C929 C3752 ) \nC929_=_C3754( C929 C3754 ) C929_=_C3755( C929 C3755 ) C929_=_C3757( C929 C3757 ) C929_=_C3758( C929 C3758 ) C930_=_C931( C930 C931 ) C930_=_C933( C930 C933 ) \nC930_=_C935( C930 C935 ) C930_=_C937( C930 C937 ) C930_=_C938( C930 C938 ) C930_=_C940( C930 C940 ) C930_=_C2038( C930 C2038 ) C930_=_C2965( C930 C2965 ) \nC930_=_C3384( C930 C3384 ) C930_=_C3772( C930 C3772 ) C930_=_C3774( C930 C3774 ) C930_=_C3775( C930 C3775 ) C930_=_C3777( C930 C3777 ) C930_=_C3778( C930 C3778 ) \nC930_=_C3779( C930 C3779 ) C930_=_C3781( C930 C3781 ) C931_=_C933( C931 C933 ) C931_=_C935( C931 C935 ) C931_=_C937( C931 C937 ) C931_=_C938( C931 C938 ) \nC931_=_C940( C931 C940 ) C931_=_C2503( C931 C2503 ) C931_=_C2703( C931 C2703 ) C931_=_C3181( C931 C3181 ) C931_=_C3553( C931 C3553 ) C931_=_C3630( C931 C3630 ) \nC931_=_C3640( C931 C3640 ) C931_=_C3752( C931 C3752 ) C931_=_C3849( C931 C3849 ) C931_=_C3850( C931 C3850 ) C931_=_C3851( C931 C3851 ) C931_=_C3852( C931 C3852 ) \nC931_=_C3853( C931 C3853 ) C931_=_C3854( C931 C3854 ) C931_=_C3855( C931 C3855 ) C933_=_C935( C933 C935 ) C933_=_C937( C933 C937 ) C933_=_C938( C933 C938 ) \nC933_=_C940( C933 C940 ) C933_=_C959( C933 C959 ) C933_=_C2100( C933 C2100 ) C933_=_C2118( C933 C2118 ) C933_=_C2982( C933 C2982 ) C933_=_C3014( C933 C3014 ) \nC933_=_C3297( C933 C3297 ) C933_=_C3581( C933 C3581 ) C933_=_C3784( C933 C3784 ) C933_=_C3857( C933 C3857 ) C933_=_C3952( C933 C3952 ) C933_=_C3953( C933 C3953 ) \nC933_=_C3954( C933 C3954 ) C933_=_C3955( C933 C3955 ) C935_=_C937( C935 C937 ) C935_=_C938( C935 C938 ) C935_=_C940( C935 C940 ) C935_=_C1437( C935 C1437 ) \nC935_=_C1955( C935 C1955 ) C935_=_C2085( C935 C2085 ) C935_=_C2102( C935 C2102 ) C935_=_C2206( C935 C2206 ) C935_=_C2363( C935 C2363 ) C935_=_C2602( C935 C2602 ) \nC935_=_C3016( C935 C3016 ) C935_=_C3059( C935 C3059 ) C935_=_C3596( C935 C3596 ) C935_=_C3963( C935 C3963 ) C937_=_C938( C937 C938 ) C937_=_C940( C937 C940 ) \nC937_=_C1599( C937 C1599 ) C937_=_C3302( C937 C3302 ) C937_=_C3333( C937 C3333 ) C937_=_C3597( C937 C3597 ) C937_=_C3861( C937 C3861 ) C937_=_C3953( C937 C3953 ) \nC937_=_C4024( C937 C4024 ) C937_=_C4030( C937 C4030 ) C938_=_C940( C938 C940 ) C938_=_C1620(</w:t>
      </w:r>
    </w:p>
    <w:p>
      <w:pPr>
        <w:pStyle w:val="PreformattedText"/>
        <w:bidi w:val="0"/>
        <w:spacing w:before="0" w:after="0"/>
        <w:jc w:val="left"/>
        <w:rPr/>
      </w:pPr>
      <w:r>
        <w:rPr/>
        <w:t xml:space="preserve"> </w:t>
      </w:r>
      <w:r>
        <w:rPr/>
        <w:t>C938 C1620 ) C938_=_C3034( C938 C3034 ) C938_=_C3304( C938 C3304 ) \nC938_=_C3715( C938 C3715 ) C938_=_C3954( C938 C3954 ) C938_=_C4032( C938 C4032 ) C938_=_C4086( C938 C4086 ) C940_=_C1776( C940 C1776 ) C940_=_C1833( C940 C1833 ) \nC940_=_C2194( C940 C2194 ) C940_=_C3147( C940 C3147 ) C940_=_C3549( C940 C3549 ) C940_=_C3927( C940 C3927 ) C942_=_C947( C942 C947 ) C942_=_C948( C942 C948 ) \nC942_=_C953( C942 C953 ) C942_=_C958( C942 C958 ) C942_=_C959( C942 C959 ) C942_=_C960( C942 C960 ) C942_=_C963( C942 C963 ) C942_=_C1089( C942 C1089 ) \nC942_=_C1109( C942 C1109 ) C942_=_C1575( C942 C1575 ) C942_=_C1576( C942 C1576 ) C942_=_C1579( C942 C1579 ) C942_=_C1580( C942 C1580 ) C942_=_C1583( C942 C1583 ) \nC942_=_C1585( C942 C1585 ) C942_=_C1586( C942 C1586 ) C942_=_C1588( C942 C1588 ) C942_=_C1590( C942 C1590 ) C942_=_C1591( C942 C1591 ) C942_=_C1594( C942 C1594 ) \nC942_=_C1598( C942 C1598 ) C942_=_C1599( C942 C1599 ) C947_=_C948( C947 C948 ) C947_=_C953( C947 C953 ) C947_=_C958( C947 C958 ) C947_=_C959( C947 C959 ) \nC947_=_C960( C947 C960 ) C947_=_C963( C947 C963 ) C947_=_C2258( C947 C2258 ) C947_=_C2843( C947 C2843 ) C947_=_C3047( C947 C3047 ) C947_=_C3290( C947 C3290 ) \nC947_=_C3291( C947 C3291 ) C947_=_C3294( C947 C3294 ) C947_=_C3295( C947 C3295 ) C947_=_C3297( C947 C3297 ) C947_=_C3298( C947 C3298 ) C947_=_C3301( C947 C3301 ) \nC947_=_C3302( C947 C3302 ) C947_=_C3303( C947 C3303 ) C947_=_C3304( C947 C3304 ) C948_=_C953( C948 C953 ) C948_=_C958( C948 C958 ) C948_=_C959( C948 C959 ) \nC948_=_C960( C948 C960 ) C948_=_C963( C948 C963 ) C948_=_C1661( C948 C1661 ) C948_=_C1932( C948 C1932 ) C948_=_C3081( C948 C3081 ) C948_=_C3262( C948 C3262 ) \nC948_=_C3323( C948 C3323 ) C948_=_C3325( C948 C3325 ) C948_=_C3326( C948 C3326 ) C948_=_C3328( C948 C3328 ) C948_=_C3329( C948 C3329 ) C948_=_C3330( C948 C3330 ) \nC948_=_C3333( C948 C3333 ) C953_=_C958( C953 C958 ) C953_=_C959( C953 C959 ) C953_=_C960( C953 C960 ) C953_=_C963( C953 C963 ) C953_=_C1430( C953 C1430 ) \nC953_=_C2076( C953 C2076 ) C953_=_C2358( C953 C2358 ) C953_=_C2903( C953 C2903 ) C953_=_C3052( C953 C3052 ) C953_=_C3353( C953 C3353 ) C953_=_C3442( C953 C3442 ) \nC953_=_C3577( C953 C3577 ) C953_=_C3588( C953 C3588 ) C953_=_C3589( C953 C3589 ) C953_=_C3594( C953 C3594 ) C953_=_C3596( C953 C3596 ) C953_=_C3597( C953 C3597 ) \nC953_=_C3598( C953 C3598 ) C958_=_C959( C958 C959 ) C958_=_C960( C958 C960 ) C958_=_C963( C958 C963 ) C958_=_C1476( C958 C1476 ) C958_=_C2079( C958 C2079 ) \nC958_=_C2186( C958 C2186 ) C958_=_C2308( C958 C2308 ) C958_=_C2599( C958 C2599 ) C958_=_C2979( C958 C2979 ) C958_=_C3359( C958 C3359 ) C958_=_C3446( C958 C3446 ) \nC958_=_C3580( C958 C3580 ) C958_=_C3600( C958 C3600 ) C958_=_C3651( C958 C3651 ) C958_=_C3687( C958 C3687 ) C958_=_C3857( C958 C3857 ) C958_=_C3858( C958 C3858 ) \nC958_=_C3861( C958 C3861 ) C959_=_C960( C959 C960 ) C959_=_C963( C959 C963 ) C959_=_C2100( C959 C2100 ) C959_=_C2118( C959 C2118 ) C959_=_C2982( C959 C2982 ) \nC959_=_C3014( C959 C3014 ) C959_=_C3297( C959 C3297 ) C959_=_C3581( C959 C3581 ) C959_=_C3784( C959 C3784 ) C959_=_C3857( C959 C3857 ) C959_=_C3952( C959 C3952 ) \nC959_=_C3953( C959 C3953 ) C959_=_C3954( C959 C3954 ) C959_=_C3955( C959 C3955 ) C960_=_C963( C960 C963 ) C960_=_C1084( C960 C1084 ) C960_=_C1754( C960 C1754 ) \nC960_=_C1874( C960 C1874 ) C960_=_C1916( C960 C1916 ) C960_=_C1970( C960 C1970 ) C960_=_C2178( C960 C2178 ) C960_=_C2397( C960 C2397 ) C960_=_C2489( C960 C2489 ) \nC960_=_C3201( C960 C3201 ) C960_=_C3284( C960 C3284 ) C960_=_C3389( C960 C3389 ) C960_=_C3487( C960 C3487 ) C960_=_C3583( C960 C3583 ) C960_=_C3654( C960 C3654 ) \nC960_=_C3952( C960 C3952 ) C960_=_C4030( C960 C4030 ) C960_=_C4031( C960 C4031 ) C960_=_C4032( C960 C4032 ) C963_=_C1331( C963 C1331 ) C963_=_C1356( C963 C1356 ) \nC963_=_C1417( C963 C1417 ) C963_=_C2694( C963 C2694 ) C963_=_C2743( C963 C2743 ) C963_=_C2821( C963 C2821 ) C963_=_C2933( C963 C2933 ) C963_=_C2949( C963 C2949 ) \nC963_=_C3346( C963 C3346 ) C963_=_C3438( C963 C3438 ) C963_=_C3616( C963 C3616 ) C963_=_C3834( C963 C3834 ) C963_=_C4006( C963 C4006 ) C963_=_C4034( C963 C4034 ) \nC963_=_C4057( C963 C4057 ) C963_=_C4063( C963 C4063 ) C967_=_C968( C967 C968 ) C967_=_C969( C967 C969 ) C967_=_C971( C967 C971 ) C967_=_C974( C967 C974 ) \nC967_=_C975( C967 C975 ) C967_=_C977( C967 C977 ) C967_=_C979( C967 C979 ) C967_=_C981( C967 C981 ) C967_=_C983( C967 C983 ) C967_=_C984( C967 C984 ) \nC967_=_C986( C967 C986 ) C967_=_C988( C967 C988 ) C967_=_C990( C967 C990 ) C967_=_C1088( C967 C1088 ) C967_=_C1108( C967 C1108 ) C967_=_C1485( C967 C1485 ) \nC967_=_C1486( C967 C1486 ) C967_=_C1487( C967 C1487 ) C967_=_C1488( C967 C1488 ) C967_=_C1489( C967 C1489 ) C967_=_C1490( C967 C1490 ) C967_=_C1491( C967 C1491 ) \nC967_=_C1492( C967 C1492 ) C967_=_C1493( C967 C1493 ) C967_=_C1494( C967 C1494 ) C967_=_C1495( C967 C1495 ) C967_=_C1497( C967 C1497 ) C967_=_C1499( C967 C1499 ) \nC967_=_C1501( C967 C1501 ) C967_=_C1502( C967 C1502 ) C967_=_C1503( C967 C1503 ) C967_=_C1505( C967 C1505 ) C967_=_C1506( C967 C1506 ) C967_=_C1507( C967 C1507 ) \nC967_=_C1508( C967 C1508 ) C968_=_C969( C968 C969 ) C968_=_C971( C968 C971 ) C968_=_C974( C968 C974 ) C968_=_C975( C968 C975 ) C968_=_C977( C968 C977 ) \nC968_=_C979( C968 C979 ) C968_=_C981( C968 C981 ) C968_=_C983( C968 C983 ) C968_=_C984( C968 C984 ) C968_=_C986( C968 C986 ) C968_=_C988( C968 C988 ) \nC968_=_C990( C968 C990 ) C968_=_C1509( C968 C1509 ) C968_=_C1510( C968 C1510 ) C968_=_C1511( C968 C1511 ) C968_=_C1512( C968 C1512 ) C968_=_C1513( C968 C1513 ) \nC968_=_C1514( C968 C1514 ) C968_=_C1515( C968 C1515 ) C968_=_C1516( C968 C1516 ) C968_=_C1518( C968 C1518 ) C968_=_C1520( C968 C1520 ) C968_=_C1521( C968 C1521 ) \nC968_=_C1522( C968 C1522 ) C968_=_C1523( C968 C1523 ) C968_=_C1524( C968 C1524 ) C968_=_C1525( C968 C1525 ) C968_=_C1526( C968 C1526 ) C969_=_C971( C969 C971 ) \nC969_=_C974( C969 C974 ) C969_=_C975( C969 C975 ) C969_=_C977( C969 C977 ) C969_=_C979( C969 C979 ) C969_=_C981( C969 C981 ) C969_=_C983( C969 C983 ) \nC969_=_C984( C969 C984 ) C969_=_C986( C969 C986 ) C969_=_C988( C969 C988 ) C969_=_C990( C969 C990 ) C969_=_C1111( C969 C1111 ) C969_=_C1215( C969 C1215 ) \nC969_=_C1715( C969 C1715 ) C969_=_C1716( C969 C1716 ) C969_=_C1717( C969 C1717 ) C969_=_C1718( C969 C1718 ) C969_=_C1719( C969 C1719 ) C969_=_C1722( C969 C1722 ) \nC969_=_C1729( C969 C1729 ) C969_=_C1735( C969 C1735 ) C971_=_C974( C971 C974 ) C971_=_C975( C971 C975 ) C971_=_C977( C971 C977 ) C971_=_C979( C971 C979 ) \nC971_=_C981( C971 C981 ) C971_=_C983( C971 C983 ) C971_=_C984( C971 C984 ) C971_=_C986( C971 C986 ) C971_=_C988( C971 C988 ) C971_=_C990( C971 C990 ) \nC971_=_C1284( C971 C1284 ) C971_=_C1777( C971 C1777 ) C971_=_C1778( C971 C1778 ) C971_=_C1780( C971 C1780 ) C971_=_C1786( C971 C1786 ) C971_=_C1787( C971 C1787 ) \nC971_=_C1788( C971 C1788 ) C971_=_C1789( C971 C1789 ) C971_=_C1790( C971 C1790 ) C971_=_C1796( C971 C1796 ) C971_=_C1797( C971 C1797 ) C974_=_C975( C974 C975 ) \nC974_=_C977( C974 C977 ) C974_=_C979( C974 C979 ) C974_=_C981( C974 C981 ) C974_=_C983( C974 C983 ) C974_=_C984( C974 C984 ) C974_=_C986( C974 C986 ) \nC974_=_C988( C974 C988 ) C974_=_C990( C974 C990 ) C974_=_C1114( C974 C1114 ) C974_=_C1364( C974 C1364 ) C974_=_C1669( C974 C1669 ) C974_=_C1717( C974 C1717 ) \nC974_=_C1760( C974 C1760 ) C974_=_C1960( C974 C1960 ) C974_=_C2010( C974 C2010 ) C974_=_C2011( C974 C2011 ) C974_=_C2013( C974 C2013 ) C974_=_C2015( C974 C2015 ) \nC974_=_C2018( C974 C2018 ) C974_=_C2019( C974 C2019 ) C974_=_C2021( C974 C2021 ) C974_=_C2023( C974 C2023 ) C975_=_C977( C975 C977 ) C975_=_C979( C975 C979 ) \nC975_=_C981( C975 C981 ) C975_=_C983( C975 C983 ) C975_=_C984( C975 C984 ) C975_=_C986( C975 C986 ) C975_=_C988( C975 C988 ) C975_=_C990( C975 C990 ) \nC975_=_C1285( C975 C1285 ) C975_=_C1309( C975 C1309 ) C975_=_C1397( C975 C1397 ) C975_=_C1778( C975 C1778 ) C975_=_C2026( C975 C2026 ) C975_=_C2027( C975 C2027 ) \nC975_=_C2028( C975 C2028 ) C975_=_C2029( C975 C2029 ) C975_=_C2031( C975 C2031 ) C975_=_C2032( C975 C2032 ) C975_=_C2033( C975 C2033 ) C975_=_C2034( C975 C2034 ) \nC975_=_C2036( C975 C2036 ) C975_=_C2037( C975 C2037 ) C975_=_C2038( C975 C2038 ) C975_=_C2043( C975 C2043 ) C975_=_C2047( C975 C2047 ) C977_=_C979( C977 C979 ) \nC977_=_C981( C977 C981 ) C977_=_C983( C977 C983 ) C977_=_C984( C977 C984 ) C977_=_C986( C977 C986 ) C977_=_C988( C977 C988 ) C977_=_C990( C977 C990 ) \nC977_=_C1288( C977 C1288 ) C977_=_C1528( C977 C1528 ) C977_=_C1624( C977 C1624 ) C977_=_C2026( C977 C2026 ) C977_=_C2106( C977 C2106 ) C977_=_C2296( C977 C2296 ) \nC977_=_C2297( C977 C2297 ) C977_=_C2298( C977 C2298 ) C977_=_C2301( C977 C2301 ) C977_=_C2302( C977 C2302 ) C977_=_C2303( C977 C2303 ) C977_=_C2306( C977 C2306 ) \nC977_=_C2307( C977 C2307 ) C977_=_C2308( C977 C2308 ) C977_=_C2309( C977 C2309 ) C977_=_C2311( C977 C2311 ) C977_=_C2312( C977 C2312 ) C977_=_C2314( C977 C2314 ) \nC979_=_C981( C979 C981 ) C979_=_C983( C979 C983 ) C979_=_C984( C979 C984 ) C979_=_C986( C979 C986 ) C979_=_C988( C979 C988 ) C979_=_C990( C979 C990 ) \nC979_=_C1290( C979 C1290 ) C979_=_C1673( C979 C1673 ) C979_=_C2028( C979 C2028 ) C979_=_C2255( C979 C2255 ) C979_=_C2433( C979 C2433 ) C979_=_C2843( C979 C2843 ) \nC979_=_C2845( C979 C2845 ) C979_=_C2850( C979 C2850 ) C981_=_C983( C981 C983 ) C981_=_C984( C981 C984 ) C981_=_C986( C981 C986 ) C981_=_C988( C981 C988 ) \nC981_=_C990( C981 C990 ) C981_=_C1292( C981 C1292 ) C981_=_C2033( C981 C2033 ) C981_=_C2390( C981 C2390 ) C981_=_C2495( C981 C2495 ) C981_=_C3134( C981 C3134 ) \nC981_=_C3276( C981 C3276 ) C981_=_C3278( C981 C3278 ) C981_=_C3282( C981 C3282 ) C981_=_C3284( C981 C3284 ) C981_=_C3285( C981 C3285 ) C983_=_C984( C983 C984 ) \nC983_=_C986( C983 C986 ) C983_=_C988( C983 C988 ) C983_=_C990( C983 C990 ) C983_=_C1199( C983 C1199 ) C983_=_C1248( C983 C1248 ) C983_=_C1888( C983 C1888 ) \nC983_=_C1996( C983 C1996 ) C983_=_C2183( C983 C2183 )</w:t>
      </w:r>
    </w:p>
    <w:p>
      <w:pPr>
        <w:pStyle w:val="PreformattedText"/>
        <w:bidi w:val="0"/>
        <w:spacing w:before="0" w:after="0"/>
        <w:jc w:val="left"/>
        <w:rPr/>
      </w:pPr>
      <w:r>
        <w:rPr/>
        <w:t xml:space="preserve"> </w:t>
      </w:r>
      <w:r>
        <w:rPr/>
        <w:t>C983_=_C2261( C983 C2261 ) C983_=_C2302( C983 C2302 ) C983_=_C3022( C983 C3022 ) C983_=_C3406( C983 C3406 ) \nC983_=_C3538( C983 C3538 ) C983_=_C3539( C983 C3539 ) C983_=_C3540( C983 C3540 ) C983_=_C3545( C983 C3545 ) C983_=_C3547( C983 C3547 ) C983_=_C3549( C983 C3549 ) \nC984_=_C986( C984 C986 ) C984_=_C988( C984 C988 ) C984_=_C990( C984 C990 ) C984_=_C1080( C984 C1080 ) C984_=_C1296( C984 C1296 ) C984_=_C1789( C984 C1789 ) \nC984_=_C2303( C984 C2303 ) C984_=_C2651( C984 C2651 ) C984_=_C2845( C984 C2845 ) C984_=_C2864( C984 C2864 ) C984_=_C2892( C984 C2892 ) C984_=_C3053( C984 C3053 ) \nC984_=_C3278( C984 C3278 ) C984_=_C3492( C984 C3492 ) C984_=_C3659( C984 C3659 ) C984_=_C3660( C984 C3660 ) C984_=_C3663( C984 C3663 ) C986_=_C988( C986 C988 ) \nC986_=_C990( C986 C990 ) C986_=_C1299( C986 C1299 ) C986_=_C1910( C986 C1910 ) C986_=_C2036( C986 C2036 ) C986_=_C2439( C986 C2439 ) C986_=_C3422( C986 C3422 ) \nC986_=_C3500( C986 C3500 ) C986_=_C3659( C986 C3659 ) C986_=_C3727( C986 C3727 ) C988_=_C990( C988 C990 ) C988_=_C1178( C988 C1178 ) C988_=_C1302( C988 C1302 ) \nC988_=_C2043( C988 C2043 ) C988_=_C3241( C988 C3241 ) C988_=_C3663( C988 C3663 ) C988_=_C4001( C988 C4001 ) C988_=_C4003( C988 C4003 ) C990_=_C1439( C990 C1439 ) \nC990_=_C1508( C990 C1508 ) C990_=_C1524( C990 C1524 ) C990_=_C1684( C990 C1684 ) C990_=_C2004( C990 C2004 ) C990_=_C2191( C990 C2191 ) C990_=_C2269( C990 C2269 ) \nC990_=_C2451( C990 C2451 ) C990_=_C3032( C990 C3032 ) C990_=_C3413( C990 C3413 ) C990_=_C3547( C990 C3547 ) C990_=_C3815( C990 C3815 ) C990_=_C3878( C990 C3878 ) \nC990_=_C4014( C990 C4014 ) C990_=_C4043( C990 C4043 ) C990_=_C4048( C990 C4048 ) C991_=_C995( C991 C995 ) C991_=_C996( C991 C996 ) C991_=_C998( C991 C998 ) \nC991_=_C999( C991 C999 ) C991_=_C1003( C991 C1003 ) C991_=_C1007( C991 C1007 ) C991_=_C1012( C991 C1012 ) C991_=_C1013( C991 C1013 ) C991_=_C1014( C991 C1014 ) \nC991_=_C1015( C991 C1015 ) C991_=_C1061( C991 C1061 ) C991_=_C1063( C991 C1063 ) C991_=_C1064( C991 C1064 ) C991_=_C1067( C991 C1067 ) C991_=_C1068( C991 C1068 ) \nC991_=_C1070( C991 C1070 ) C991_=_C1071( C991 C1071 ) C991_=_C1075( C991 C1075 ) C991_=_C1078( C991 C1078 ) C991_=_C1079( C991 C1079 ) C991_=_C1080( C991 C1080 ) \nC991_=_C1081( C991 C1081 ) C991_=_C1083( C991 C1083 ) C991_=_C1084( C991 C1084 ) C995_=_C996( C995 C996 ) C995_=_C998( C995 C998 ) C995_=_C999( C995 C999 ) \nC995_=_C1003( C995 C1003 ) C995_=_C1007( C995 C1007 ) C995_=_C1012( C995 C1012 ) C995_=_C1013( C995 C1013 ) C995_=_C1014( C995 C1014 ) C995_=_C1015( C995 C1015 ) \nC995_=_C1022( C995 C1022 ) C995_=_C1067( C995 C1067 ) C995_=_C1941( C995 C1941 ) C995_=_C1973( C995 C1973 ) C995_=_C2231( C995 C2231 ) C995_=_C2233( C995 C2233 ) \nC995_=_C2234( C995 C2234 ) C995_=_C2235( C995 C2235 ) C995_=_C2236( C995 C2236 ) C995_=_C2238( C995 C2238 ) C995_=_C2239( C995 C2239 ) C995_=_C2241( C995 C2241 ) \nC995_=_C2244( C995 C2244 ) C995_=_C2249( C995 C2249 ) C995_=_C2250( C995 C2250 ) C996_=_C998( C996 C998 ) C996_=_C999( C996 C999 ) C996_=_C1003( C996 C1003 ) \nC996_=_C1007( C996 C1007 ) C996_=_C1012( C996 C1012 ) C996_=_C1013( C996 C1013 ) C996_=_C1014( C996 C1014 ) C996_=_C1015( C996 C1015 ) C996_=_C1068( C996 C1068 ) \nC996_=_C1836( C996 C1836 ) C996_=_C2515( C996 C2515 ) C996_=_C2518( C996 C2518 ) C996_=_C2521( C996 C2521 ) C996_=_C2522( C996 C2522 ) C996_=_C2523( C996 C2523 ) \nC996_=_C2524( C996 C2524 ) C998_=_C999( C998 C999 ) C998_=_C1003( C998 C1003 ) C998_=_C1007( C998 C1007 ) C998_=_C1012( C998 C1012 ) C998_=_C1013( C998 C1013 ) \nC998_=_C1014( C998 C1014 ) C998_=_C1015( C998 C1015 ) C998_=_C1383( C998 C1383 ) C998_=_C2128( C998 C2128 ) C998_=_C2155( C998 C2155 ) C998_=_C2235( C998 C2235 ) \nC998_=_C2318( C998 C2318 ) C998_=_C2518( C998 C2518 ) C998_=_C2990( C998 C2990 ) C998_=_C2992( C998 C2992 ) C998_=_C2993( C998 C2993 ) C998_=_C2994( C998 C2994 ) \nC998_=_C2995( C998 C2995 ) C998_=_C2996( C998 C2996 ) C998_=_C2998( C998 C2998 ) C998_=_C2999( C998 C2999 ) C998_=_C3001( C998 C3001 ) C998_=_C3003( C998 C3003 ) \nC999_=_C1003( C999 C1003 ) C999_=_C1007( C999 C1007 ) C999_=_C1012( C999 C1012 ) C999_=_C1013( C999 C1013 ) C999_=_C1014( C999 C1014 ) C999_=_C1015( C999 C1015 ) \nC999_=_C1096( C999 C1096 ) C999_=_C2420( C999 C2420 ) C999_=_C2573( C999 C2573 ) C999_=_C3046( C999 C3046 ) C999_=_C3064( C999 C3064 ) C999_=_C3066( C999 C3066 ) \nC999_=_C3069( C999 C3069 ) C999_=_C3071( C999 C3071 ) C999_=_C3072( C999 C3072 ) C999_=_C3076( C999 C3076 ) C1003_=_C1007( C1003 C1007 ) C1003_=_C1012( C1003 C1012 ) \nC1003_=_C1013( C1003 C1013 ) C1003_=_C1014( C1003 C1014 ) C1003_=_C1015( C1003 C1015 ) C1003_=_C1269( C1003 C1269 ) C1003_=_C1787( C1003 C1787 ) C1003_=_C2239( C1003 C2239 ) \nC1003_=_C2523( C1003 C2523 ) C1003_=_C2697( C1003 C2697 ) C1003_=_C2814( C1003 C2814 ) C1003_=_C2876( C1003 C2876 ) C1003_=_C3351( C1003 C3351 ) C1003_=_C3455( C1003 C3455 ) \nC1003_=_C3458( C1003 C3458 ) C1003_=_C3459( C1003 C3459 ) C1003_=_C3460( C1003 C3460 ) C1003_=_C3461( C1003 C3461 ) C1003_=_C3462( C1003 C3462 ) C1003_=_C3465( C1003 C3465 ) \nC1007_=_C1012( C1007 C1012 ) C1007_=_C1013( C1007 C1013 ) C1007_=_C1014( C1007 C1014 ) C1007_=_C1015( C1007 C1015 ) C1007_=_C1081( C1007 C1081 ) C1007_=_C1298( C1007 C1298 ) \nC1007_=_C1475( C1007 C1475 ) C1007_=_C1566( C1007 C1566 ) C1007_=_C1790( C1007 C1790 ) C1007_=_C2202( C1007 C2202 ) C1007_=_C2995( C1007 C2995 ) C1007_=_C3358( C1007 C3358 ) \nC1007_=_C3370( C1007 C3370 ) C1007_=_C3460( C1007 C3460 ) C1007_=_C3620( C1007 C3620 ) C1007_=_C3727( C1007 C3727 ) C1007_=_C3728( C1007 C3728 ) C1007_=_C3729( C1007 C3729 ) \nC1007_=_C3730( C1007 C3730 ) C1012_=_C1013( C1012 C1013 ) C1012_=_C1014( C1012 C1014 ) C1012_=_C1015( C1012 C1015 ) C1012_=_C1083( C1012 C1083 ) C1012_=_C1231( C1012 C1231 ) \nC1012_=_C2083( C1012 C2083 ) C1012_=_C2177( C1012 C2177 ) C1012_=_C2395( C1012 C2395 ) C1012_=_C2487( C1012 C2487 ) C1012_=_C2999( C1012 C2999 ) C1012_=_C3282( C1012 C3282 ) \nC1012_=_C3360( C1012 C3360 ) C1012_=_C3461( C1012 C3461 ) C1012_=_C3485( C1012 C3485 ) C1012_=_C3624( C1012 C3624 ) C1012_=_C3653( C1012 C3653 ) C1013_=_C1014( C1013 C1014 ) \nC1013_=_C1015( C1013 C1015 ) C1013_=_C1255( C1013 C1255 ) C1013_=_C1812( C1013 C1812 ) C1013_=_C2431( C1013 C2431 ) C1013_=_C3414( C1013 C3414 ) C1013_=_C3656( C1013 C3656 ) \nC1013_=_C3777( C1013 C3777 ) C1013_=_C3918( C1013 C3918 ) C1013_=_C4073( C1013 C4073 ) C1014_=_C1015( C1014 C1015 ) C1014_=_C1038( C1014 C1038 ) C1014_=_C1256( C1014 C1256 ) \nC1014_=_C1814( C1014 C1814 ) C1014_=_C2007( C1014 C2007 ) C1014_=_C3415( C1014 C3415 ) C1014_=_C3647( C1014 C3647 ) C1014_=_C3657( C1014 C3657 ) C1014_=_C3779( C1014 C3779 ) \nC1014_=_C3854( C1014 C3854 ) C1014_=_C3919( C1014 C3919 ) C1014_=_C4087( C1014 C4087 ) C1015_=_C1158( C1015 C1158 ) C1015_=_C1258( C1015 C1258 ) C1015_=_C1816( C1015 C1816 ) \nC1015_=_C2383( C1015 C2383 ) C1015_=_C3176( C1015 C3176 ) C1015_=_C3529( C1015 C3529 ) C1015_=_C3658( C1015 C3658 ) C1015_=_C3781( C1015 C3781 ) C1015_=_C3920( C1015 C3920 ) \nC1015_=_C4003( C1015 C4003 ) C1016_=_C1020( C1016 C1020 ) C1016_=_C1021( C1016 C1021 ) C1016_=_C1022( C1016 C1022 ) C1016_=_C1025( C1016 C1025 ) C1016_=_C1027( C1016 C1027 ) \nC1016_=_C1028( C1016 C1028 ) C1016_=_C1029( C1016 C1029 ) C1016_=_C1032( C1016 C1032 ) C1016_=_C1033( C1016 C1033 ) C1016_=_C1034( C1016 C1034 ) C1016_=_C1035( C1016 C1035 ) \nC1016_=_C1037( C1016 C1037 ) C1016_=_C1038( C1016 C1038 ) C1016_=_C1039( C1016 C1039 ) C1016_=_C1817( C1016 C1817 ) C1016_=_C1879( C1016 C1879 ) C1016_=_C1885( C1016 C1885 ) \nC1016_=_C1887( C1016 C1887 ) C1016_=_C1888( C1016 C1888 ) C1016_=_C1890( C1016 C1890 ) C1016_=_C1893( C1016 C1893 ) C1020_=_C1021( C1020 C1021 ) C1020_=_C1022( C1020 C1022 ) \nC1020_=_C1025( C1020 C1025 ) C1020_=_C1027( C1020 C1027 ) C1020_=_C1028( C1020 C1028 ) C1020_=_C1029( C1020 C1029 ) C1020_=_C1032( C1020 C1032 ) C1020_=_C1033( C1020 C1033 ) \nC1020_=_C1034( C1020 C1034 ) C1020_=_C1035( C1020 C1035 ) C1020_=_C1037( C1020 C1037 ) C1020_=_C1038( C1020 C1038 ) C1020_=_C1039( C1020 C1039 ) C1020_=_C1741( C1020 C1741 ) \nC1020_=_C1899( C1020 C1899 ) C1020_=_C2050( C1020 C2050 ) C1020_=_C2056( C1020 C2056 ) C1020_=_C2058( C1020 C2058 ) C1021_=_C1022( C1021 C1022 ) C1021_=_C1025( C1021 C1025 ) \nC1021_=_C1027( C1021 C1027 ) C1021_=_C1028( C1021 C1028 ) C1021_=_C1029( C1021 C1029 ) C1021_=_C1032( C1021 C1032 ) C1021_=_C1033( C1021 C1033 ) C1021_=_C1034( C1021 C1034 ) \nC1021_=_C1035( C1021 C1035 ) C1021_=_C1037( C1021 C1037 ) C1021_=_C1038( C1021 C1038 ) C1021_=_C1039( C1021 C1039 ) C1021_=_C1378( C1021 C1378 ) C1021_=_C2126( C1021 C2126 ) \nC1021_=_C2128( C1021 C2128 ) C1021_=_C2129( C1021 C2129 ) C1021_=_C2130( C1021 C2130 ) C1021_=_C2132( C1021 C2132 ) C1021_=_C2137( C1021 C2137 ) C1021_=_C2144( C1021 C2144 ) \nC1022_=_C1025( C1022 C1025 ) C1022_=_C1027( C1022 C1027 ) C1022_=_C1028( C1022 C1028 ) C1022_=_C1029( C1022 C1029 ) C1022_=_C1032( C1022 C1032 ) C1022_=_C1033( C1022 C1033 ) \nC1022_=_C1034( C1022 C1034 ) C1022_=_C1035( C1022 C1035 ) C1022_=_C1037( C1022 C1037 ) C1022_=_C1038( C1022 C1038 ) C1022_=_C1039( C1022 C1039 ) C1022_=_C1067( C1022 C1067 ) \nC1022_=_C1941( C1022 C1941 ) C1022_=_C1973( C1022 C1973 ) C1022_=_C2231( C1022 C2231 ) C1022_=_C2233( C1022 C2233 ) C1022_=_C2234( C1022 C2234 ) C1022_=_C2235( C1022 C2235 ) \nC1022_=_C2236( C1022 C2236 ) C1022_=_C2238( C1022 C2238 ) C1022_=_C2239( C1022 C2239 ) C1022_=_C2241( C1022 C2241 ) C1022_=_C2244( C1022 C2244 ) C1022_=_C2249( C1022 C2249 ) \nC1022_=_C2250( C1022 C2250 ) C1025_=_C1027( C1025 C1027 ) C1025_=_C1028( C1025 C1028 ) C1025_=_C1029( C1025 C1029 ) C1025_=_C1032( C1025 C1032 ) C1025_=_C1033( C1025 C1033 ) \nC1025_=_C1034( C1025 C1034 ) C1025_=_C1035( C1025 C1035 ) C1025_=_C1037( C1025 C1037 ) C1025_=_C1038( C1025 C1038 ) C1025_=_C1039( C1025 C1039 ) C1025_=_C1427( C1025 C1427 ) \nC1025_=_C1629( C1025 C1629 ) C1025_=_C2074( C1025 C2074 ) C1025_=_C2355( C1025 C2355 ) C1025_=_C2901( C1025 C2901</w:t>
      </w:r>
    </w:p>
    <w:p>
      <w:pPr>
        <w:pStyle w:val="PreformattedText"/>
        <w:bidi w:val="0"/>
        <w:spacing w:before="0" w:after="0"/>
        <w:jc w:val="left"/>
        <w:rPr/>
      </w:pPr>
      <w:r>
        <w:rPr/>
        <w:t xml:space="preserve"> </w:t>
      </w:r>
      <w:r>
        <w:rPr/>
        <w:t>) C1025_=_C2903( C1025 C2903 ) C1025_=_C2908( C1025 C2908 ) \nC1025_=_C2911( C1025 C2911 ) C1027_=_C1028( C1027 C1028 ) C1027_=_C1029( C1027 C1029 ) C1027_=_C1032( C1027 C1032 ) C1027_=_C1033( C1027 C1033 ) C1027_=_C1034( C1027 C1034 ) \nC1027_=_C1035( C1027 C1035 ) C1027_=_C1037( C1027 C1037 ) C1027_=_C1038( C1027 C1038 ) C1027_=_C1039( C1027 C1039 ) C1027_=_C1846( C1027 C1846 ) C1027_=_C1997( C1027 C1997 ) \nC1027_=_C2685( C1027 C2685 ) C1027_=_C3628( C1027 C3628 ) C1027_=_C3630( C1027 C3630 ) C1027_=_C3637( C1027 C3637 ) C1028_=_C1029( C1028 C1029 ) C1028_=_C1032( C1028 C1032 ) \nC1028_=_C1033( C1028 C1033 ) C1028_=_C1034( C1028 C1034 ) C1028_=_C1035( C1028 C1035 ) C1028_=_C1037( C1028 C1037 ) C1028_=_C1038( C1028 C1038 ) C1028_=_C1039( C1028 C1039 ) \nC1028_=_C1998( C1028 C1998 ) C1028_=_C3628( C1028 C3628 ) C1028_=_C3640( C1028 C3640 ) C1028_=_C3643( C1028 C3643 ) C1028_=_C3644( C1028 C3644 ) C1028_=_C3647( C1028 C3647 ) \nC1029_=_C1032( C1029 C1032 ) C1029_=_C1033( C1029 C1033 ) C1029_=_C1034( C1029 C1034 ) C1029_=_C1035( C1029 C1035 ) C1029_=_C1037( C1029 C1037 ) C1029_=_C1038( C1029 C1038 ) \nC1029_=_C1039( C1029 C1039 ) C1029_=_C1545( C1029 C1545 ) C1029_=_C1616( C1029 C1616 ) C1029_=_C3025( C1029 C3025 ) C1029_=_C3122( C1029 C3122 ) C1029_=_C3510( C1029 C3510 ) \nC1029_=_C3709( C1029 C3709 ) C1029_=_C3822( C1029 C3822 ) C1032_=_C1033( C1032 C1033 ) C1032_=_C1034( C1032 C1034 ) C1032_=_C1035( C1032 C1035 ) C1032_=_C1037( C1032 C1037 ) \nC1032_=_C1038( C1032 C1038 ) C1032_=_C1039( C1032 C1039 ) C1032_=_C1505( C1032 C1505 ) C1032_=_C1774( C1032 C1774 ) C1032_=_C2753( C1032 C2753 ) C1032_=_C3124( C1032 C3124 ) \nC1032_=_C3142( C1032 C3142 ) C1032_=_C3186( C1032 C3186 ) C1032_=_C3897( C1032 C3897 ) C1032_=_C3922( C1032 C3922 ) C1033_=_C1034( C1033 C1034 ) C1033_=_C1035( C1033 C1035 ) \nC1033_=_C1037( C1033 C1037 ) C1033_=_C1038( C1033 C1038 ) C1033_=_C1039( C1033 C1039 ) C1033_=_C1547( C1033 C1547 ) C1033_=_C3126( C1033 C3126 ) C1033_=_C3189( C1033 C3189 ) \nC1033_=_C3513( C1033 C3513 ) C1033_=_C4057( C1033 C4057 ) C1034_=_C1035( C1034 C1035 ) C1034_=_C1037( C1034 C1037 ) C1034_=_C1038( C1034 C1038 ) C1034_=_C1039( C1034 C1039 ) \nC1034_=_C1440( C1034 C1440 ) C1034_=_C1464( C1034 C1464 ) C1034_=_C2005( C1034 C2005 ) C1034_=_C2192( C1034 C2192 ) C1034_=_C3363( C1034 C3363 ) C1034_=_C3644( C1034 C3644 ) \nC1034_=_C3723( C1034 C3723 ) C1034_=_C3852( C1034 C3852 ) C1034_=_C4048( C1034 C4048 ) C1034_=_C4068( C1034 C4068 ) C1034_=_C4070( C1034 C4070 ) C1035_=_C1037( C1035 C1037 ) \nC1035_=_C1038( C1035 C1038 ) C1035_=_C1039( C1035 C1039 ) C1035_=_C1685( C1035 C1685 ) C1035_=_C1957( C1035 C1957 ) C1035_=_C1986( C1035 C1986 ) C1035_=_C2249( C1035 C2249 ) \nC1035_=_C2271( C1035 C2271 ) C1035_=_C2453( C1035 C2453 ) C1035_=_C2567( C1035 C2567 ) C1035_=_C2756( C1035 C2756 ) C1035_=_C3128( C1035 C3128 ) C1035_=_C3303( C1035 C3303 ) \nC1035_=_C3880( C1035 C3880 ) C1035_=_C3898( C1035 C3898 ) C1035_=_C4075( C1035 C4075 ) C1037_=_C1038( C1037 C1038 ) C1037_=_C1039( C1037 C1039 ) C1037_=_C2006( C1037 C2006 ) \nC1037_=_C2412( C1037 C2412 ) C1037_=_C2657( C1037 C2657 ) C1037_=_C3637( C1037 C3637 ) C1037_=_C3853( C1037 C3853 ) C1037_=_C3914( C1037 C3914 ) C1037_=_C3943( C1037 C3943 ) \nC1037_=_C4016( C1037 C4016 ) C1037_=_C4068( C1037 C4068 ) C1037_=_C4087( C1037 C4087 ) C1038_=_C1039( C1038 C1039 ) C1038_=_C1256( C1038 C1256 ) C1038_=_C1814( C1038 C1814 ) \nC1038_=_C2007( C1038 C2007 ) C1038_=_C3415( C1038 C3415 ) C1038_=_C3647( C1038 C3647 ) C1038_=_C3657( C1038 C3657 ) C1038_=_C3779( C1038 C3779 ) C1038_=_C3854( C1038 C3854 ) \nC1038_=_C3919( C1038 C3919 ) C1038_=_C4087( C1038 C4087 ) C1039_=_C1444( C1039 C1444 ) C1039_=_C2513( C1039 C2513 ) C1039_=_C3132( C1039 C3132 ) C1039_=_C3670( C1039 C3670 ) \nC1039_=_C4082( C1039 C4082 ) C1040_=_C1042( C1040 C1042 ) C1040_=_C1043( C1040 C1043 ) C1040_=_C1044( C1040 C1044 ) C1040_=_C1056( C1040 C1056 ) C1040_=_C1086( C1040 C1086 ) \nC1040_=_C1087( C1040 C1087 ) C1040_=_C1088( C1040 C1088 ) C1040_=_C1089( C1040 C1089 ) C1040_=_C1090( C1040 C1090 ) C1040_=_C1092( C1040 C1092 ) C1040_=_C1096( C1040 C1096 ) \nC1040_=_C1097( C1040 C1097 ) C1040_=_C1099( C1040 C1099 ) C1040_=_C1103( C1040 C1103 ) C1040_=_C1106( C1040 C1106 ) C1042_=_C1043( C1042 C1043 ) C1042_=_C1044( C1042 C1044 ) \nC1042_=_C1056( C1042 C1056 ) C1042_=_C1090( C1042 C1090 ) C1042_=_C1377( C1042 C1377 ) C1042_=_C1669( C1042 C1669 ) C1042_=_C1670( C1042 C1670 ) C1042_=_C1672( C1042 C1672 ) \nC1042_=_C1673( C1042 C1673 ) C1042_=_C1674( C1042 C1674 ) C1042_=_C1676( C1042 C1676 ) C1042_=_C1677( C1042 C1677 ) C1042_=_C1678( C1042 C1678 ) C1042_=_C1679( C1042 C1679 ) \nC1042_=_C1681( C1042 C1681 ) C1042_=_C1682( C1042 C1682 ) C1042_=_C1684( C1042 C1684 ) C1042_=_C1685( C1042 C1685 ) C1042_=_C1688( C1042 C1688 ) C1043_=_C1044( C1043 C1044 ) \nC1043_=_C1056( C1043 C1056 ) C1043_=_C1116( C1043 C1116 ) C1043_=_C1381( C1043 C1381 ) C1043_=_C1489( C1043 C1489 ) C1043_=_C1575( C1043 C1575 ) C1043_=_C1670( C1043 C1670 ) \nC1043_=_C2333( C1043 C2333 ) C1043_=_C2335( C1043 C2335 ) C1043_=_C2337( C1043 C2337 ) C1043_=_C2339( C1043 C2339 ) C1043_=_C2341( C1043 C2341 ) C1043_=_C2347( C1043 C2347 ) \nC1044_=_C1056( C1044 C1056 ) C1044_=_C1092( C1044 C1092 ) C1044_=_C1382( C1044 C1382 ) C1044_=_C1651( C1044 C1651 ) C1044_=_C1922( C1044 C1922 ) C1044_=_C2148( C1044 C2148 ) \nC1044_=_C2333( C1044 C2333 ) C1044_=_C2355( C1044 C2355 ) C1044_=_C2356( C1044 C2356 ) C1044_=_C2358( C1044 C2358 ) C1044_=_C2359( C1044 C2359 ) C1044_=_C2360( C1044 C2360 ) \nC1044_=_C2361( C1044 C2361 ) C1044_=_C2362( C1044 C2362 ) C1044_=_C2363( C1044 C2363 ) C1044_=_C2364( C1044 C2364 ) C1056_=_C1755( C1056 C1755 ) C1056_=_C1956( C1056 C1956 ) \nC1056_=_C2409( C1056 C2409 ) C1056_=_C3105( C1056 C3105 ) C1056_=_C3145( C1056 C3145 ) C1056_=_C3188( C1056 C3188 ) C1056_=_C3390( C1056 C3390 ) C1056_=_C3475( C1056 C3475 ) \nC1056_=_C3947( C1056 C3947 ) C1056_=_C4034( C1056 C4034 ) C1056_=_C4035( C1056 C4035 ) C1056_=_C4036( C1056 C4036 ) C1061_=_C1063( C1061 C1063 ) C1061_=_C1064( C1061 C1064 ) \nC1061_=_C1067( C1061 C1067 ) C1061_=_C1068( C1061 C1068 ) C1061_=_C1070( C1061 C1070 ) C1061_=_C1071( C1061 C1071 ) C1061_=_C1075( C1061 C1075 ) C1061_=_C1078( C1061 C1078 ) \nC1061_=_C1079( C1061 C1079 ) C1061_=_C1080( C1061 C1080 ) C1061_=_C1081( C1061 C1081 ) C1061_=_C1083( C1061 C1083 ) C1061_=_C1084( C1061 C1084 ) C1061_=_C1214( C1061 C1214 ) \nC1061_=_C1528( C1061 C1528 ) C1061_=_C1529( C1061 C1529 ) C1061_=_C1530( C1061 C1530 ) C1061_=_C1531( C1061 C1531 ) C1061_=_C1532( C1061 C1532 ) C1061_=_C1534( C1061 C1534 ) \nC1061_=_C1536( C1061 C1536 ) C1061_=_C1537( C1061 C1537 ) C1061_=_C1538( C1061 C1538 ) C1061_=_C1539( C1061 C1539 ) C1061_=_C1540( C1061 C1540 ) C1061_=_C1541( C1061 C1541 ) \nC1061_=_C1543( C1061 C1543 ) C1061_=_C1544( C1061 C1544 ) C1061_=_C1545( C1061 C1545 ) C1061_=_C1547( C1061 C1547 ) C1061_=_C1548( C1061 C1548 ) C1061_=_C1550( C1061 C1550 ) \nC1063_=_C1064( C1063 C1064 ) C1063_=_C1067( C1063 C1067 ) C1063_=_C1068( C1063 C1068 ) C1063_=_C1070( C1063 C1070 ) C1063_=_C1071( C1063 C1071 ) C1063_=_C1075( C1063 C1075 ) \nC1063_=_C1078( C1063 C1078 ) C1063_=_C1079( C1063 C1079 ) C1063_=_C1080( C1063 C1080 ) C1063_=_C1081( C1063 C1081 ) C1063_=_C1083( C1063 C1083 ) C1063_=_C1084( C1063 C1084 ) \nC1063_=_C1189( C1063 C1189 ) C1063_=_C1239( C1063 C1239 ) C1063_=_C1552( C1063 C1552 ) C1063_=_C1817( C1063 C1817 ) C1063_=_C1818( C1063 C1818 ) C1063_=_C1819( C1063 C1819 ) \nC1063_=_C1821( C1063 C1821 ) C1063_=_C1822( C1063 C1822 ) C1063_=_C1823( C1063 C1823 ) C1063_=_C1824( C1063 C1824 ) C1063_=_C1825( C1063 C1825 ) C1063_=_C1827( C1063 C1827 ) \nC1063_=_C1829( C1063 C1829 ) C1063_=_C1832( C1063 C1832 ) C1063_=_C1833( C1063 C1833 ) C1064_=_C1067( C1064 C1067 ) C1064_=_C1068( C1064 C1068 ) C1064_=_C1070( C1064 C1070 ) \nC1064_=_C1071( C1064 C1071 ) C1064_=_C1075( C1064 C1075 ) C1064_=_C1078( C1064 C1078 ) C1064_=_C1079( C1064 C1079 ) C1064_=_C1080( C1064 C1080 ) C1064_=_C1081( C1064 C1081 ) \nC1064_=_C1083( C1064 C1083 ) C1064_=_C1084( C1064 C1084 ) C1064_=_C1737( C1064 C1737 ) C1064_=_C1857( C1064 C1857 ) C1064_=_C1858( C1064 C1858 ) C1064_=_C1863( C1064 C1863 ) \nC1064_=_C1865( C1064 C1865 ) C1064_=_C1874( C1064 C1874 ) C1064_=_C1875( C1064 C1875 ) C1067_=_C1068( C1067 C1068 ) C1067_=_C1070( C1067 C1070 ) C1067_=_C1071( C1067 C1071 ) \nC1067_=_C1075( C1067 C1075 ) C1067_=_C1078( C1067 C1078 ) C1067_=_C1079( C1067 C1079 ) C1067_=_C1080( C1067 C1080 ) C1067_=_C1081( C1067 C1081 ) C1067_=_C1083( C1067 C1083 ) \nC1067_=_C1084( C1067 C1084 ) C1067_=_C1941( C1067 C1941 ) C1067_=_C1973( C1067 C1973 ) C1067_=_C2231( C1067 C2231 ) C1067_=_C2233( C1067 C2233 ) C1067_=_C2234( C1067 C2234 ) \nC1067_=_C2235( C1067 C2235 ) C1067_=_C2236( C1067 C2236 ) C1067_=_C2238( C1067 C2238 ) C1067_=_C2239( C1067 C2239 ) C1067_=_C2241( C1067 C2241 ) C1067_=_C2244( C1067 C2244 ) \nC1067_=_C2249( C1067 C2249 ) C1067_=_C2250( C1067 C2250 ) C1068_=_C1070( C1068 C1070 ) C1068_=_C1071( C1068 C1071 ) C1068_=_C1075( C1068 C1075 ) C1068_=_C1078( C1068 C1078 ) \nC1068_=_C1079( C1068 C1079 ) C1068_=_C1080( C1068 C1080 ) C1068_=_C1081( C1068 C1081 ) C1068_=_C1083( C1068 C1083 ) C1068_=_C1084( C1068 C1084 ) C1068_=_C1836( C1068 C1836 ) \nC1068_=_C2515( C1068 C2515 ) C1068_=_C2518( C1068 C2518 ) C1068_=_C2521( C1068 C2521 ) C1068_=_C2522( C1068 C2522 ) C1068_=_C2523( C1068 C2523 ) C1068_=_C2524( C1068 C2524 ) \nC1070_=_C1071( C1070 C1071 ) C1070_=_C1075( C1070 C1075 ) C1070_=_C1078( C1070 C1078 ) C1070_=_C1079( C1070 C1079 ) C1070_=_C1080( C1070 C1080 ) C1070_=_C1081( C1070 C1081 ) \nC1070_=_C1083( C1070 C1083 ) C1070_=_C1084( C1070 C1084 ) C1070_=_C1140( C1070 C1140 ) C1070_=_C2368( C1070 C2368 ) C1070_=_C2415( C1070 C2415 ) C1070_=_C2642( C1070 C2642 ) \nC1070_=_C2661( C1070 C2661 ) C1070_=_C2662( C1070 C2662 ) C1070_=_C2665( C1070 C2665 ) C1070_=_C2667( C1070 C2667 ) C1070_=_C2668( C1070 C2668 ) C1070_=_C2670(</w:t>
      </w:r>
    </w:p>
    <w:p>
      <w:pPr>
        <w:pStyle w:val="PreformattedText"/>
        <w:bidi w:val="0"/>
        <w:spacing w:before="0" w:after="0"/>
        <w:jc w:val="left"/>
        <w:rPr/>
      </w:pPr>
      <w:r>
        <w:rPr/>
        <w:t xml:space="preserve"> </w:t>
      </w:r>
      <w:r>
        <w:rPr/>
        <w:t>C1070 C2670 ) \nC1070_=_C2674( C1070 C2674 ) C1071_=_C1075( C1071 C1075 ) C1071_=_C1078( C1071 C1078 ) C1071_=_C1079( C1071 C1079 ) C1071_=_C1080( C1071 C1080 ) C1071_=_C1081( C1071 C1081 ) \nC1071_=_C1083( C1071 C1083 ) C1071_=_C1084( C1071 C1084 ) C1071_=_C1119( C1071 C1119 ) C1071_=_C1493( C1071 C1493 ) C1071_=_C1536( C1071 C1536 ) C1071_=_C1580( C1071 C1580 ) \nC1071_=_C1822( C1071 C1822 ) C1071_=_C2400( C1071 C2400 ) C1071_=_C2644( C1071 C2644 ) C1071_=_C2661( C1071 C2661 ) C1071_=_C2859( C1071 C2859 ) C1071_=_C2861( C1071 C2861 ) \nC1071_=_C2864( C1071 C2864 ) C1071_=_C2865( C1071 C2865 ) C1071_=_C2867( C1071 C2867 ) C1071_=_C2868( C1071 C2868 ) C1071_=_C2870( C1071 C2870 ) C1075_=_C1078( C1075 C1078 ) \nC1075_=_C1079( C1075 C1079 ) C1075_=_C1080( C1075 C1080 ) C1075_=_C1081( C1075 C1081 ) C1075_=_C1083( C1075 C1083 ) C1075_=_C1084( C1075 C1084 ) C1075_=_C1428( C1075 C1428 ) \nC1075_=_C1583( C1075 C1583 ) C1075_=_C2182( C1075 C2182 ) C1075_=_C2238( C1075 C2238 ) C1075_=_C2521( C1075 C2521 ) C1075_=_C2990( C1075 C2990 ) C1075_=_C3323( C1075 C3323 ) \nC1075_=_C3351( C1075 C3351 ) C1075_=_C3353( C1075 C3353 ) C1075_=_C3358( C1075 C3358 ) C1075_=_C3359( C1075 C3359 ) C1075_=_C3360( C1075 C3360 ) C1075_=_C3361( C1075 C3361 ) \nC1075_=_C3363( C1075 C3363 ) C1078_=_C1079( C1078 C1079 ) C1078_=_C1080( C1078 C1080 ) C1078_=_C1081( C1078 C1081 ) C1078_=_C1083( C1078 C1083 ) C1078_=_C1084( C1078 C1084 ) \nC1078_=_C1123( C1078 C1123 ) C1078_=_C1294( C1078 C1294 ) C1078_=_C1499( C1078 C1499 ) C1078_=_C1539( C1078 C1539 ) C1078_=_C1586( C1078 C1586 ) C1078_=_C1701( C1078 C1701 ) \nC1078_=_C1825( C1078 C1825 ) C1078_=_C2460( C1078 C2460 ) C1078_=_C2649( C1078 C2649 ) C1078_=_C2667( C1078 C2667 ) C1078_=_C2890( C1078 C2890 ) C1078_=_C3418( C1078 C3418 ) \nC1078_=_C3455( C1078 C3455 ) C1078_=_C3491( C1078 C3491 ) C1078_=_C3492( C1078 C3492 ) C1078_=_C3493( C1078 C3493 ) C1078_=_C3494( C1078 C3494 ) C1078_=_C3498( C1078 C3498 ) \nC1079_=_C1080( C1079 C1080 ) C1079_=_C1081( C1079 C1081 ) C1079_=_C1083( C1079 C1083 ) C1079_=_C1084( C1079 C1084 ) C1079_=_C1827( C1079 C1827 ) C1079_=_C2184( C1079 C2184 ) \nC1079_=_C2241( C1079 C2241 ) C1079_=_C2524( C1079 C2524 ) C1079_=_C2993( C1079 C2993 ) C1079_=_C3458( C1079 C3458 ) C1079_=_C3538( C1079 C3538 ) C1079_=_C3620( C1079 C3620 ) \nC1079_=_C3622( C1079 C3622 ) C1079_=_C3624( C1079 C3624 ) C1079_=_C3625( C1079 C3625 ) C1080_=_C1081( C1080 C1081 ) C1080_=_C1083( C1080 C1083 ) C1080_=_C1084( C1080 C1084 ) \nC1080_=_C1296( C1080 C1296 ) C1080_=_C1789( C1080 C1789 ) C1080_=_C2303( C1080 C2303 ) C1080_=_C2651( C1080 C2651 ) C1080_=_C2845( C1080 C2845 ) C1080_=_C2864( C1080 C2864 ) \nC1080_=_C2892( C1080 C2892 ) C1080_=_C3053( C1080 C3053 ) C1080_=_C3278( C1080 C3278 ) C1080_=_C3492( C1080 C3492 ) C1080_=_C3659( C1080 C3659 ) C1080_=_C3660( C1080 C3660 ) \nC1080_=_C3663( C1080 C3663 ) C1081_=_C1083( C1081 C1083 ) C1081_=_C1084( C1081 C1084 ) C1081_=_C1298( C1081 C1298 ) C1081_=_C1475( C1081 C1475 ) C1081_=_C1566( C1081 C1566 ) \nC1081_=_C1790( C1081 C1790 ) C1081_=_C2202( C1081 C2202 ) C1081_=_C2995( C1081 C2995 ) C1081_=_C3358( C1081 C3358 ) C1081_=_C3370( C1081 C3370 ) C1081_=_C3460( C1081 C3460 ) \nC1081_=_C3620( C1081 C3620 ) C1081_=_C3727( C1081 C3727 ) C1081_=_C3728( C1081 C3728 ) C1081_=_C3729( C1081 C3729 ) C1081_=_C3730( C1081 C3730 ) C1083_=_C1084( C1083 C1084 ) \nC1083_=_C1231( C1083 C1231 ) C1083_=_C2083( C1083 C2083 ) C1083_=_C2177( C1083 C2177 ) C1083_=_C2395( C1083 C2395 ) C1083_=_C2487( C1083 C2487 ) C1083_=_C2999( C1083 C2999 ) \nC1083_=_C3282( C1083 C3282 ) C1083_=_C3360( C1083 C3360 ) C1083_=_C3461( C1083 C3461 ) C1083_=_C3485( C1083 C3485 ) C1083_=_C3624( C1083 C3624 ) C1083_=_C3653( C1083 C3653 ) \nC1084_=_C1754( C1084 C1754 ) C1084_=_C1874( C1084 C1874 ) C1084_=_C1916( C1084 C1916 ) C1084_=_C1970( C1084 C1970 ) C1084_=_C2178( C1084 C2178 ) C1084_=_C2397( C1084 C2397 ) \nC1084_=_C2489( C1084 C2489 ) C1084_=_C3201( C1084 C3201 ) C1084_=_C3284( C1084 C3284 ) C1084_=_C3389( C1084 C3389 ) C1084_=_C3487( C1084 C3487 ) C1084_=_C3583( C1084 C3583 ) \nC1084_=_C3654( C1084 C3654 ) C1084_=_C3952( C1084 C3952 ) C1084_=_C4030( C1084 C4030 ) C1084_=_C4031( C1084 C4031 ) C1084_=_C4032( C1084 C4032 ) C1086_=_C1087( C1086 C1087 ) \nC1086_=_C1088( C1086 C1088 ) C1086_=_C1089( C1086 C1089 ) C1086_=_C1090( C1086 C1090 ) C1086_=_C1092( C1086 C1092 ) C1086_=_C1096( C1086 C1096 ) C1086_=_C1097( C1086 C1097 ) \nC1086_=_C1099( C1086 C1099 ) C1086_=_C1103( C1086 C1103 ) C1086_=_C1106( C1086 C1106 ) C1086_=_C1108( C1086 C1108 ) C1086_=_C1109( C1086 C1109 ) C1086_=_C1111( C1086 C1111 ) \nC1086_=_C1114( C1086 C1114 ) C1086_=_C1115( C1086 C1115 ) C1086_=_C1116( C1086 C1116 ) C1086_=_C1118( C1086 C1118 ) C1086_=_C1119( C1086 C1119 ) C1086_=_C1120( C1086 C1120 ) \nC1086_=_C1121( C1086 C1121 ) C1086_=_C1122( C1086 C1122 ) C1086_=_C1123( C1086 C1123 ) C1086_=_C1126( C1086 C1126 ) C1086_=_C1127( C1086 C1127 ) C1086_=_C1129( C1086 C1129 ) \nC1086_=_C1130( C1086 C1130 ) C1086_=_C1131( C1086 C1131 ) C1086_=_C1132( C1086 C1132 ) C1087_=_C1088( C1087 C1088 ) C1087_=_C1089( C1087 C1089 ) C1087_=_C1090( C1087 C1090 ) \nC1087_=_C1092( C1087 C1092 ) C1087_=_C1096( C1087 C1096 ) C1087_=_C1097( C1087 C1097 ) C1087_=_C1099( C1087 C1099 ) C1087_=_C1103( C1087 C1103 ) C1087_=_C1106( C1087 C1106 ) \nC1087_=_C1377( C1087 C1377 ) C1087_=_C1378( C1087 C1378 ) C1087_=_C1379( C1087 C1379 ) C1087_=_C1380( C1087 C1380 ) C1087_=_C1381( C1087 C1381 ) C1087_=_C1382( C1087 C1382 ) \nC1087_=_C1383( C1087 C1383 ) C1087_=_C1384( C1087 C1384 ) C1087_=_C1386( C1087 C1386 ) C1087_=_C1390( C1087 C1390 ) C1087_=_C1395( C1087 C1395 ) C1088_=_C1089( C1088 C1089 ) \nC1088_=_C1090( C1088 C1090 ) C1088_=_C1092( C1088 C1092 ) C1088_=_C1096( C1088 C1096 ) C1088_=_C1097( C1088 C1097 ) C1088_=_C1099( C1088 C1099 ) C1088_=_C1103( C1088 C1103 ) \nC1088_=_C1106( C1088 C1106 ) C1088_=_C1108( C1088 C1108 ) C1088_=_C1485( C1088 C1485 ) C1088_=_C1486( C1088 C1486 ) C1088_=_C1487( C1088 C1487 ) C1088_=_C1488( C1088 C1488 ) \nC1088_=_C1489( C1088 C1489 ) C1088_=_C1490( C1088 C1490 ) C1088_=_C1491( C1088 C1491 ) C1088_=_C1492( C1088 C1492 ) C1088_=_C1493( C1088 C1493 ) C1088_=_C1494( C1088 C1494 ) \nC1088_=_C1495( C1088 C1495 ) C1088_=_C1497( C1088 C1497 ) C1088_=_C1499( C1088 C1499 ) C1088_=_C1501( C1088 C1501 ) C1088_=_C1502( C1088 C1502 ) C1088_=_C1503( C1088 C1503 ) \nC1088_=_C1505( C1088 C1505 ) C1088_=_C1506( C1088 C1506 ) C1088_=_C1507( C1088 C1507 ) C1088_=_C1508( C1088 C1508 ) C1089_=_C1090( C1089 C1090 ) C1089_=_C1092( C1089 C1092 ) \nC1089_=_C1096( C1089 C1096 ) C1089_=_C1097( C1089 C1097 ) C1089_=_C1099( C1089 C1099 ) C1089_=_C1103( C1089 C1103 ) C1089_=_C1106( C1089 C1106 ) C1089_=_C1109( C1089 C1109 ) \nC1089_=_C1575( C1089 C1575 ) C1089_=_C1576( C1089 C1576 ) C1089_=_C1579( C1089 C1579 ) C1089_=_C1580( C1089 C1580 ) C1089_=_C1583( C1089 C1583 ) C1089_=_C1585( C1089 C1585 ) \nC1089_=_C1586( C1089 C1586 ) C1089_=_C1588( C1089 C1588 ) C1089_=_C1590( C1089 C1590 ) C1089_=_C1591( C1089 C1591 ) C1089_=_C1594( C1089 C1594 ) C1089_=_C1598( C1089 C1598 ) \nC1089_=_C1599( C1089 C1599 ) C1090_=_C1092( C1090 C1092 ) C1090_=_C1096( C1090 C1096 ) C1090_=_C1097( C1090 C1097 ) C1090_=_C1099( C1090 C1099 ) C1090_=_C1103( C1090 C1103 ) \nC1090_=_C1106( C1090 C1106 ) C1090_=_C1377( C1090 C1377 ) C1090_=_C1669( C1090 C1669 ) C1090_=_C1670( C1090 C1670 ) C1090_=_C1672( C1090 C1672 ) C1090_=_C1673( C1090 C1673 ) \nC1090_=_C1674( C1090 C1674 ) C1090_=_C1676( C1090 C1676 ) C1090_=_C1677( C1090 C1677 ) C1090_=_C1678( C1090 C1678 ) C1090_=_C1679( C1090 C1679 ) C1090_=_C1681( C1090 C1681 ) \nC1090_=_C1682( C1090 C1682 ) C1090_=_C1684( C1090 C1684 ) C1090_=_C1685( C1090 C1685 ) C1090_=_C1688( C1090 C1688 ) C1092_=_C1096( C1092 C1096 ) C1092_=_C1097( C1092 C1097 ) \nC1092_=_C1099( C1092 C1099 ) C1092_=_C1103( C1092 C1103 ) C1092_=_C1106( C1092 C1106 ) C1092_=_C1382( C1092 C1382 ) C1092_=_C1651( C1092 C1651 ) C1092_=_C1922( C1092 C1922 ) \nC1092_=_C2148( C1092 C2148 ) C1092_=_C2333( C1092 C2333 ) C1092_=_C2355( C1092 C2355 ) C1092_=_C2356( C1092 C2356 ) C1092_=_C2358( C1092 C2358 ) C1092_=_C2359( C1092 C2359 ) \nC1092_=_C2360( C1092 C2360 ) C1092_=_C2361( C1092 C2361 ) C1092_=_C2362( C1092 C2362 ) C1092_=_C2363( C1092 C2363 ) C1092_=_C2364( C1092 C2364 ) C1096_=_C1097( C1096 C1097 ) \nC1096_=_C1099( C1096 C1099 ) C1096_=_C1103( C1096 C1103 ) C1096_=_C1106( C1096 C1106 ) C1096_=_C2420( C1096 C2420 ) C1096_=_C2573( C1096 C2573 ) C1096_=_C3046( C1096 C3046 ) \nC1096_=_C3064( C1096 C3064 ) C1096_=_C3066( C1096 C3066 ) C1096_=_C3069( C1096 C3069 ) C1096_=_C3071( C1096 C3071 ) C1096_=_C3072( C1096 C3072 ) C1096_=_C3076( C1096 C3076 ) \nC1097_=_C1099( C1097 C1099 ) C1097_=_C1103( C1097 C1103 ) C1097_=_C1106( C1097 C1106 ) C1097_=_C1120( C1097 C1120 ) C1097_=_C1674( C1097 C1674 ) C1097_=_C1697( C1097 C1697 ) \nC1097_=_C1842( C1097 C1842 ) C1097_=_C2337( C1097 C2337 ) C1097_=_C2356( C1097 C2356 ) C1097_=_C2682( C1097 C2682 ) C1097_=_C3109( C1097 C3109 ) C1097_=_C3110( C1097 C3110 ) \nC1097_=_C3119( C1097 C3119 ) C1099_=_C1103( C1099 C1103 ) C1099_=_C1106( C1099 C1106 ) C1099_=_C1122( C1099 C1122 ) C1099_=_C1563( C1099 C1563 ) C1099_=_C1786( C1099 C1786 ) \nC1099_=_C2339( C1099 C2339 ) C1099_=_C2422( C1099 C2422 ) C1099_=_C2861( C1099 C2861 ) C1099_=_C3049( C1099 C3049 ) C1099_=_C3366( C1099 C3366 ) C1099_=_C3418( C1099 C3418 ) \nC1099_=_C3422( C1099 C3422 ) C1099_=_C3423( C1099 C3423 ) C1099_=_C3424( C1099 C3424 ) C1099_=_C3425( C1099 C3425 ) C1099_=_C3426( C1099 C3426 ) C1099_=_C3429( C1099 C3429 ) \nC1103_=_C1106( C1103 C1106 ) C1103_=_C1226( C1103 C1226 ) C1103_=_C1676( C1103 C1676 ) C1103_=_C2077( C1103 C2077 ) C1103_=_C2341( C1103 C2341 ) C1103_=_C2359( C1103 C2359 ) \nC1103_=_C2954( C1103 C2954 ) C1106_=_C1300( C1106 C1300 ) C1106_=_C1477( C1106 C1477 ) C1106_=_C1681( C1106 C1681 ) C1106_=_C2204( C1106 C2204 ) C1106_=_C2225( C1106 C2225 ) \nC1106_=_C2290( C1106 C2290 )</w:t>
      </w:r>
    </w:p>
    <w:p>
      <w:pPr>
        <w:pStyle w:val="PreformattedText"/>
        <w:bidi w:val="0"/>
        <w:spacing w:before="0" w:after="0"/>
        <w:jc w:val="left"/>
        <w:rPr/>
      </w:pPr>
      <w:r>
        <w:rPr/>
        <w:t xml:space="preserve"> </w:t>
      </w:r>
      <w:r>
        <w:rPr/>
        <w:t>C1106_=_C2347( C1106 C2347 ) C1106_=_C2360( C1106 C2360 ) C1106_=_C2752( C1106 C2752 ) C1106_=_C2773( C1106 C2773 ) C1106_=_C3156( C1106 C3156 ) \nC1106_=_C3894( C1106 C3894 ) C1106_=_C3922( C1106 C3922 ) C1108_=_C1109( C1108 C1109 ) C1108_=_C1111( C1108 C1111 ) C1108_=_C1114( C1108 C1114 ) C1108_=_C1115( C1108 C1115 ) \nC1108_=_C1116( C1108 C1116 ) C1108_=_C1118( C1108 C1118 ) C1108_=_C1119( C1108 C1119 ) C1108_=_C1120( C1108 C1120 ) C1108_=_C1121( C1108 C1121 ) C1108_=_C1122( C1108 C1122 ) \nC1108_=_C1123( C1108 C1123 ) C1108_=_C1126( C1108 C1126 ) C1108_=_C1127( C1108 C1127 ) C1108_=_C1129( C1108 C1129 ) C1108_=_C1130( C1108 C1130 ) C1108_=_C1131( C1108 C1131 ) \nC1108_=_C1132( C1108 C1132 ) C1108_=_C1485( C1108 C1485 ) C1108_=_C1486( C1108 C1486 ) C1108_=_C1487( C1108 C1487 ) C1108_=_C1488( C1108 C1488 ) C1108_=_C1489( C1108 C1489 ) \nC1108_=_C1490( C1108 C1490 ) C1108_=_C1491( C1108 C1491 ) C1108_=_C1492( C1108 C1492 ) C1108_=_C1493( C1108 C1493 ) C1108_=_C1494( C1108 C1494 ) C1108_=_C1495( C1108 C1495 ) \nC1108_=_C1497( C1108 C1497 ) C1108_=_C1499( C1108 C1499 ) C1108_=_C1501( C1108 C1501 ) C1108_=_C1502( C1108 C1502 ) C1108_=_C1503( C1108 C1503 ) C1108_=_C1505( C1108 C1505 ) \nC1108_=_C1506( C1108 C1506 ) C1108_=_C1507( C1108 C1507 ) C1108_=_C1508( C1108 C1508 ) C1109_=_C1111( C1109 C1111 ) C1109_=_C1114( C1109 C1114 ) C1109_=_C1115( C1109 C1115 ) \nC1109_=_C1116( C1109 C1116 ) C1109_=_C1118( C1109 C1118 ) C1109_=_C1119( C1109 C1119 ) C1109_=_C1120( C1109 C1120 ) C1109_=_C1121( C1109 C1121 ) C1109_=_C1122( C1109 C1122 ) \nC1109_=_C1123( C1109 C1123 ) C1109_=_C1126( C1109 C1126 ) C1109_=_C1127( C1109 C1127 ) C1109_=_C1129( C1109 C1129 ) C1109_=_C1130( C1109 C1130 ) C1109_=_C1131( C1109 C1131 ) \nC1109_=_C1132( C1109 C1132 ) C1109_=_C1575( C1109 C1575 ) C1109_=_C1576( C1109 C1576 ) C1109_=_C1579( C1109 C1579 ) C1109_=_C1580( C1109 C1580 ) C1109_=_C1583( C1109 C1583 ) \nC1109_=_C1585( C1109 C1585 ) C1109_=_C1586( C1109 C1586 ) C1109_=_C1588( C1109 C1588 ) C1109_=_C1590( C1109 C1590 ) C1109_=_C1591( C1109 C1591 ) C1109_=_C1594( C1109 C1594 ) \nC1109_=_C1598( C1109 C1598 ) C1109_=_C1599( C1109 C1599 ) C1111_=_C1114( C1111 C1114 ) C1111_=_C1115( C1111 C1115 ) C1111_=_C1116( C1111 C1116 ) C1111_=_C1118( C1111 C1118 ) \nC1111_=_C1119( C1111 C1119 ) C1111_=_C1120( C1111 C1120 ) C1111_=_C1121( C1111 C1121 ) C1111_=_C1122( C1111 C1122 ) C1111_=_C1123( C1111 C1123 ) C1111_=_C1126( C1111 C1126 ) \nC1111_=_C1127( C1111 C1127 ) C1111_=_C1129( C1111 C1129 ) C1111_=_C1130( C1111 C1130 ) C1111_=_C1131( C1111 C1131 ) C1111_=_C1132( C1111 C1132 ) C1111_=_C1215( C1111 C1215 ) \nC1111_=_C1715( C1111 C1715 ) C1111_=_C1716( C1111 C1716 ) C1111_=_C1717( C1111 C1717 ) C1111_=_C1718( C1111 C1718 ) C1111_=_C1719( C1111 C1719 ) C1111_=_C1722( C1111 C1722 ) \nC1111_=_C1729( C1111 C1729 ) C1111_=_C1735( C1111 C1735 ) C1114_=_C1115( C1114 C1115 ) C1114_=_C1116( C1114 C1116 ) C1114_=_C1118( C1114 C1118 ) C1114_=_C1119( C1114 C1119 ) \nC1114_=_C1120( C1114 C1120 ) C1114_=_C1121( C1114 C1121 ) C1114_=_C1122( C1114 C1122 ) C1114_=_C1123( C1114 C1123 ) C1114_=_C1126( C1114 C1126 ) C1114_=_C1127( C1114 C1127 ) \nC1114_=_C1129( C1114 C1129 ) C1114_=_C1130( C1114 C1130 ) C1114_=_C1131( C1114 C1131 ) C1114_=_C1132( C1114 C1132 ) C1114_=_C1364( C1114 C1364 ) C1114_=_C1669( C1114 C1669 ) \nC1114_=_C1717( C1114 C1717 ) C1114_=_C1760( C1114 C1760 ) C1114_=_C1960( C1114 C1960 ) C1114_=_C2010( C1114 C2010 ) C1114_=_C2011( C1114 C2011 ) C1114_=_C2013( C1114 C2013 ) \nC1114_=_C2015( C1114 C2015 ) C1114_=_C2018( C1114 C2018 ) C1114_=_C2019( C1114 C2019 ) C1114_=_C2021( C1114 C2021 ) C1114_=_C2023( C1114 C2023 ) C1115_=_C1116( C1115 C1116 ) \nC1115_=_C1118( C1115 C1118 ) C1115_=_C1119( C1115 C1119 ) C1115_=_C1120( C1115 C1120 ) C1115_=_C1121( C1115 C1121 ) C1115_=_C1122( C1115 C1122 ) C1115_=_C1123( C1115 C1123 ) \nC1115_=_C1126( C1115 C1126 ) C1115_=_C1127( C1115 C1127 ) C1115_=_C1129( C1115 C1129 ) C1115_=_C1130( C1115 C1130 ) C1115_=_C1131( C1115 C1131 ) C1115_=_C1132( C1115 C1132 ) \nC1115_=_C1470( C1115 C1470 ) C1115_=_C1690( C1115 C1690 ) C1115_=_C2069( C1115 C2069 ) C1115_=_C2105( C1115 C2105 ) C1115_=_C2106( C1115 C2106 ) C1115_=_C2108( C1115 C2108 ) \nC1115_=_C2109( C1115 C2109 ) C1115_=_C2111( C1115 C2111 ) C1115_=_C2112( C1115 C2112 ) C1115_=_C2114( C1115 C2114 ) C1115_=_C2118( C1115 C2118 ) C1115_=_C2119( C1115 C2119 ) \nC1115_=_C2122( C1115 C2122 ) C1116_=_C1118( C1116 C1118 ) C1116_=_C1119( C1116 C1119 ) C1116_=_C1120( C1116 C1120 ) C1116_=_C1121( C1116 C1121 ) C1116_=_C1122( C1116 C1122 ) \nC1116_=_C1123( C1116 C1123 ) C1116_=_C1126( C1116 C1126 ) C1116_=_C1127( C1116 C1127 ) C1116_=_C1129( C1116 C1129 ) C1116_=_C1130( C1116 C1130 ) C1116_=_C1131( C1116 C1131 ) \nC1116_=_C1132( C1116 C1132 ) C1116_=_C1381( C1116 C1381 ) C1116_=_C1489( C1116 C1489 ) C1116_=_C1575( C1116 C1575 ) C1116_=_C1670( C1116 C1670 ) C1116_=_C2333( C1116 C2333 ) \nC1116_=_C2335( C1116 C2335 ) C1116_=_C2337( C1116 C2337 ) C1116_=_C2339( C1116 C2339 ) C1116_=_C2341( C1116 C2341 ) C1116_=_C2347( C1116 C2347 ) C1118_=_C1119( C1118 C1119 ) \nC1118_=_C1120( C1118 C1120 ) C1118_=_C1121( C1118 C1121 ) C1118_=_C1122( C1118 C1122 ) C1118_=_C1123( C1118 C1123 ) C1118_=_C1126( C1118 C1126 ) C1118_=_C1127( C1118 C1127 ) \nC1118_=_C1129( C1118 C1129 ) C1118_=_C1130( C1118 C1130 ) C1118_=_C1131( C1118 C1131 ) C1118_=_C1132( C1118 C1132 ) C1118_=_C1490( C1118 C1490 ) C1118_=_C1576( C1118 C1576 ) \nC1118_=_C1901( C1118 C1901 ) C1118_=_C2414( C1118 C2414 ) C1118_=_C2415( C1118 C2415 ) C1118_=_C2416( C1118 C2416 ) C1118_=_C2419( C1118 C2419 ) C1118_=_C2420( C1118 C2420 ) \nC1118_=_C2421( C1118 C2421 ) C1118_=_C2422( C1118 C2422 ) C1118_=_C2424( C1118 C2424 ) C1118_=_C2431( C1118 C2431 ) C1118_=_C2432( C1118 C2432 ) C1119_=_C1120( C1119 C1120 ) \nC1119_=_C1121( C1119 C1121 ) C1119_=_C1122( C1119 C1122 ) C1119_=_C1123( C1119 C1123 ) C1119_=_C1126( C1119 C1126 ) C1119_=_C1127( C1119 C1127 ) C1119_=_C1129( C1119 C1129 ) \nC1119_=_C1130( C1119 C1130 ) C1119_=_C1131( C1119 C1131 ) C1119_=_C1132( C1119 C1132 ) C1119_=_C1493( C1119 C1493 ) C1119_=_C1536( C1119 C1536 ) C1119_=_C1580( C1119 C1580 ) \nC1119_=_C1822( C1119 C1822 ) C1119_=_C2400( C1119 C2400 ) C1119_=_C2644( C1119 C2644 ) C1119_=_C2661( C1119 C2661 ) C1119_=_C2859( C1119 C2859 ) C1119_=_C2861( C1119 C2861 ) \nC1119_=_C2864( C1119 C2864 ) C1119_=_C2865( C1119 C2865 ) C1119_=_C2867( C1119 C2867 ) C1119_=_C2868( C1119 C2868 ) C1119_=_C2870( C1119 C2870 ) C1120_=_C1121( C1120 C1121 ) \nC1120_=_C1122( C1120 C1122 ) C1120_=_C1123( C1120 C1123 ) C1120_=_C1126( C1120 C1126 ) C1120_=_C1127( C1120 C1127 ) C1120_=_C1129( C1120 C1129 ) C1120_=_C1130( C1120 C1130 ) \nC1120_=_C1131( C1120 C1131 ) C1120_=_C1132( C1120 C1132 ) C1120_=_C1674( C1120 C1674 ) C1120_=_C1697( C1120 C1697 ) C1120_=_C1842( C1120 C1842 ) C1120_=_C2337( C1120 C2337 ) \nC1120_=_C2356( C1120 C2356 ) C1120_=_C2682( C1120 C2682 ) C1120_=_C3109( C1120 C3109 ) C1120_=_C3110( C1120 C3110 ) C1120_=_C3119( C1120 C3119 ) C1121_=_C1122( C1121 C1122 ) \nC1121_=_C1123( C1121 C1123 ) C1121_=_C1126( C1121 C1126 ) C1121_=_C1127( C1121 C1127 ) C1121_=_C1129( C1121 C1129 ) C1121_=_C1130( C1121 C1130 ) C1121_=_C1131( C1121 C1131 ) \nC1121_=_C1132( C1121 C1132 ) C1121_=_C1495( C1121 C1495 ) C1121_=_C1698( C1121 C1698 ) C1121_=_C2111( C1121 C2111 ) C1121_=_C2748( C1121 C2748 ) C1121_=_C3109( C1121 C3109 ) \nC1121_=_C3148( C1121 C3148 ) C1121_=_C3151( C1121 C3151 ) C1121_=_C3152( C1121 C3152 ) C1121_=_C3155( C1121 C3155 ) C1121_=_C3156( C1121 C3156 ) C1121_=_C3158( C1121 C3158 ) \nC1121_=_C3159( C1121 C3159 ) C1121_=_C3160( C1121 C3160 ) C1121_=_C3163( C1121 C3163 ) C1122_=_C1123( C1122 C1123 ) C1122_=_C1126( C1122 C1126 ) C1122_=_C1127( C1122 C1127 ) \nC1122_=_C1129( C1122 C1129 ) C1122_=_C1130( C1122 C1130 ) C1122_=_C1131( C1122 C1131 ) C1122_=_C1132( C1122 C1132 ) C1122_=_C1563( C1122 C1563 ) C1122_=_C1786( C1122 C1786 ) \nC1122_=_C2339( C1122 C2339 ) C1122_=_C2422( C1122 C2422 ) C1122_=_C2861( C1122 C2861 ) C1122_=_C3049( C1122 C3049 ) C1122_=_C3366( C1122 C3366 ) C1122_=_C3418( C1122 C3418 ) \nC1122_=_C3422( C1122 C3422 ) C1122_=_C3423( C1122 C3423 ) C1122_=_C3424( C1122 C3424 ) C1122_=_C3425( C1122 C3425 ) C1122_=_C3426( C1122 C3426 ) C1122_=_C3429( C1122 C3429 ) \nC1123_=_C1126( C1123 C1126 ) C1123_=_C1127( C1123 C1127 ) C1123_=_C1129( C1123 C1129 ) C1123_=_C1130( C1123 C1130 ) C1123_=_C1131( C1123 C1131 ) C1123_=_C1132( C1123 C1132 ) \nC1123_=_C1294( C1123 C1294 ) C1123_=_C1499( C1123 C1499 ) C1123_=_C1539( C1123 C1539 ) C1123_=_C1586( C1123 C1586 ) C1123_=_C1701( C1123 C1701 ) C1123_=_C1825( C1123 C1825 ) \nC1123_=_C2460( C1123 C2460 ) C1123_=_C2649( C1123 C2649 ) C1123_=_C2667( C1123 C2667 ) C1123_=_C2890( C1123 C2890 ) C1123_=_C3418( C1123 C3418 ) C1123_=_C3455( C1123 C3455 ) \nC1123_=_C3491( C1123 C3491 ) C1123_=_C3492( C1123 C3492 ) C1123_=_C3493( C1123 C3493 ) C1123_=_C3494( C1123 C3494 ) C1123_=_C3498( C1123 C3498 ) C1126_=_C1127( C1126 C1127 ) \nC1126_=_C1129( C1126 C1129 ) C1126_=_C1130( C1126 C1130 ) C1126_=_C1131( C1126 C1131 ) C1126_=_C1132( C1126 C1132 ) C1126_=_C1502( C1126 C1502 ) C1126_=_C1594( C1126 C1594 ) \nC1126_=_C1769( C1126 C1769 ) C1126_=_C3072( C1126 C3072 ) C1126_=_C3139( C1126 C3139 ) C1126_=_C3425( C1126 C3425 ) C1127_=_C1129( C1127 C1129 ) C1127_=_C1130( C1127 C1130 ) \nC1127_=_C1131( C1127 C1131 ) C1127_=_C1132( C1127 C1132 ) C1127_=_C1506( C1127 C1506 ) C1127_=_C1522( C1127 C1522 ) C1127_=_C1598( C1127 C1598 ) C1127_=_C1617( C1127 C1617 ) \nC1127_=_C2267( C1127 C2267 ) C1127_=_C2655( C1127 C2655 ) C1127_=_C2721( C1127 C2721 ) C1127_=_C3028( C1127 C3028 ) C1127_=_C3429( C1127 C3429 ) C1127_=_C3713( C1127 C3713 ) \nC1127_=_C4012( C1127 C4012 ) C1129_=_C1130( C1129 C1130 ) C1129_=_C1131( C1129 C1131 ) C1129_=_C1132( C1129 C1132 ) C1129_=_C1707( C1129 C1707 ) C1129_=_C2311( C1129 C2311 ) \nC1129_=_C3158( C1129 C3158 ) C1129_=_C3531( C1129 C3531 ) C1129_=_C3694(</w:t>
      </w:r>
    </w:p>
    <w:p>
      <w:pPr>
        <w:pStyle w:val="PreformattedText"/>
        <w:bidi w:val="0"/>
        <w:spacing w:before="0" w:after="0"/>
        <w:jc w:val="left"/>
        <w:rPr/>
      </w:pPr>
      <w:r>
        <w:rPr/>
        <w:t xml:space="preserve"> </w:t>
      </w:r>
      <w:r>
        <w:rPr/>
        <w:t>C1129 C3694 ) C1129_=_C4021( C1129 C4021 ) C1130_=_C1131( C1130 C1131 ) C1130_=_C1132( C1130 C1132 ) \nC1130_=_C1666( C1130 C1666 ) C1130_=_C1708( C1130 C1708 ) C1130_=_C1937( C1130 C1937 ) C1130_=_C2312( C1130 C2312 ) C1130_=_C3089( C1130 C3089 ) C1130_=_C3159( C1130 C3159 ) \nC1130_=_C3272( C1130 C3272 ) C1130_=_C3532( C1130 C3532 ) C1130_=_C3680( C1130 C3680 ) C1130_=_C3695( C1130 C3695 ) C1130_=_C4052( C1130 C4052 ) C1131_=_C1132( C1131 C1132 ) \nC1131_=_C1185( C1131 C1185 ) C1131_=_C1713( C1131 C1713 ) C1131_=_C2122( C1131 C2122 ) C1131_=_C3119( C1131 C3119 ) C1131_=_C3246( C1131 C3246 ) C1131_=_C3536( C1131 C3536 ) \nC1131_=_C4021( C1131 C4021 ) C1131_=_C4052( C1131 C4052 ) C1131_=_C4091( C1131 C4091 ) C1131_=_C4094( C1131 C4094 ) C1132_=_C1281( C1132 C1281 ) C1132_=_C1714( C1132 C1714 ) \nC1132_=_C1797( C1132 C1797 ) C1132_=_C1972( C1132 C1972 ) C1132_=_C2711( C1132 C2711 ) C1132_=_C2823( C1132 C2823 ) C1132_=_C3163( C1132 C3163 ) C1132_=_C3465( C1132 C3465 ) \nC1132_=_C3537( C1132 C3537 ) C1132_=_C4036( C1132 C4036 ) C1132_=_C4078( C1132 C4078 ) C1132_=_C4094( C1132 C4094 ) C1133_=_C1134( C1133 C1134 ) C1133_=_C1135( C1133 C1135 ) \nC1133_=_C1136( C1133 C1136 ) C1133_=_C1137( C1133 C1137 ) C1133_=_C1139( C1133 C1139 ) C1133_=_C1140( C1133 C1140 ) C1133_=_C1142( C1133 C1142 ) C1133_=_C1143( C1133 C1143 ) \nC1133_=_C1144( C1133 C1144 ) C1133_=_C1145( C1133 C1145 ) C1133_=_C1146( C1133 C1146 ) C1133_=_C1147( C1133 C1147 ) C1133_=_C1150( C1133 C1150 ) C1133_=_C1151( C1133 C1151 ) \nC1133_=_C1152( C1133 C1152 ) C1133_=_C1155( C1133 C1155 ) C1133_=_C1156( C1133 C1156 ) C1133_=_C1157( C1133 C1157 ) C1133_=_C1158( C1133 C1158 ) C1133_=_C1259( C1133 C1259 ) \nC1133_=_C1624( C1133 C1624 ) C1133_=_C1625( C1133 C1625 ) C1133_=_C1629( C1133 C1629 ) C1133_=_C1630( C1133 C1630 ) C1133_=_C1631( C1133 C1631 ) C1133_=_C1632( C1133 C1632 ) \nC1133_=_C1633( C1133 C1633 ) C1133_=_C1635( C1133 C1635 ) C1133_=_C1636( C1133 C1636 ) C1133_=_C1639( C1133 C1639 ) C1133_=_C1642( C1133 C1642 ) C1134_=_C1135( C1134 C1135 ) \nC1134_=_C1136( C1134 C1136 ) C1134_=_C1137( C1134 C1137 ) C1134_=_C1139( C1134 C1139 ) C1134_=_C1140( C1134 C1140 ) C1134_=_C1142( C1134 C1142 ) C1134_=_C1143( C1134 C1143 ) \nC1134_=_C1144( C1134 C1144 ) C1134_=_C1145( C1134 C1145 ) C1134_=_C1146( C1134 C1146 ) C1134_=_C1147( C1134 C1147 ) C1134_=_C1150( C1134 C1150 ) C1134_=_C1151( C1134 C1151 ) \nC1134_=_C1152( C1134 C1152 ) C1134_=_C1155( C1134 C1155 ) C1134_=_C1156( C1134 C1156 ) C1134_=_C1157( C1134 C1157 ) C1134_=_C1158( C1134 C1158 ) C1134_=_C1334( C1134 C1334 ) \nC1134_=_C1737( C1134 C1737 ) C1134_=_C1741( C1134 C1741 ) C1134_=_C1742( C1134 C1742 ) C1134_=_C1744( C1134 C1744 ) C1134_=_C1745( C1134 C1745 ) C1134_=_C1747( C1134 C1747 ) \nC1134_=_C1749( C1134 C1749 ) C1134_=_C1751( C1134 C1751 ) C1134_=_C1752( C1134 C1752 ) C1134_=_C1753( C1134 C1753 ) C1134_=_C1754( C1134 C1754 ) C1134_=_C1755( C1134 C1755 ) \nC1135_=_C1136( C1135 C1136 ) C1135_=_C1137( C1135 C1137 ) C1135_=_C1139( C1135 C1139 ) C1135_=_C1140( C1135 C1140 ) C1135_=_C1142( C1135 C1142 ) C1135_=_C1143( C1135 C1143 ) \nC1135_=_C1144( C1135 C1144 ) C1135_=_C1145( C1135 C1145 ) C1135_=_C1146( C1135 C1146 ) C1135_=_C1147( C1135 C1147 ) C1135_=_C1150( C1135 C1150 ) C1135_=_C1151( C1135 C1151 ) \nC1135_=_C1152( C1135 C1152 ) C1135_=_C1155( C1135 C1155 ) C1135_=_C1156( C1135 C1156 ) C1135_=_C1157( C1135 C1157 ) C1135_=_C1158( C1135 C1158 ) C1135_=_C1715( C1135 C1715 ) \nC1135_=_C1760( C1135 C1760 ) C1135_=_C1762( C1135 C1762 ) C1135_=_C1763( C1135 C1763 ) C1135_=_C1764( C1135 C1764 ) C1135_=_C1765( C1135 C1765 ) C1135_=_C1767( C1135 C1767 ) \nC1135_=_C1769( C1135 C1769 ) C1135_=_C1771( C1135 C1771 ) C1135_=_C1772( C1135 C1772 ) C1135_=_C1773( C1135 C1773 ) C1135_=_C1774( C1135 C1774 ) C1135_=_C1776( C1135 C1776 ) \nC1136_=_C1137( C1136 C1137 ) C1136_=_C1139( C1136 C1139 ) C1136_=_C1140( C1136 C1140 ) C1136_=_C1142( C1136 C1142 ) C1136_=_C1143( C1136 C1143 ) C1136_=_C1144( C1136 C1144 ) \nC1136_=_C1145( C1136 C1145 ) C1136_=_C1146( C1136 C1146 ) C1136_=_C1147( C1136 C1147 ) C1136_=_C1150( C1136 C1150 ) C1136_=_C1151( C1136 C1151 ) C1136_=_C1152( C1136 C1152 ) \nC1136_=_C1155( C1136 C1155 ) C1136_=_C1156( C1136 C1156 ) C1136_=_C1157( C1136 C1157 ) C1136_=_C1158( C1136 C1158 ) C1136_=_C1939( C1136 C1939 ) C1136_=_C1941( C1136 C1941 ) \nC1136_=_C1945( C1136 C1945 ) C1136_=_C1949( C1136 C1949 ) C1136_=_C1951( C1136 C1951 ) C1136_=_C1952( C1136 C1952 ) C1136_=_C1954( C1136 C1954 ) C1136_=_C1955( C1136 C1955 ) \nC1136_=_C1956( C1136 C1956 ) C1136_=_C1957( C1136 C1957 ) C1136_=_C1959( C1136 C1959 ) C1137_=_C1139( C1137 C1139 ) C1137_=_C1140( C1137 C1140 ) C1137_=_C1142( C1137 C1142 ) \nC1137_=_C1143( C1137 C1143 ) C1137_=_C1144( C1137 C1144 ) C1137_=_C1145( C1137 C1145 ) C1137_=_C1146( C1137 C1146 ) C1137_=_C1147( C1137 C1147 ) C1137_=_C1150( C1137 C1150 ) \nC1137_=_C1151( C1137 C1151 ) C1137_=_C1152( C1137 C1152 ) C1137_=_C1155( C1137 C1155 ) C1137_=_C1156( C1137 C1156 ) C1137_=_C1157( C1137 C1157 ) C1137_=_C1158( C1137 C1158 ) \nC1137_=_C1973( C1137 C1973 ) C1137_=_C1975( C1137 C1975 ) C1137_=_C1980( C1137 C1980 ) C1137_=_C1981( C1137 C1981 ) C1137_=_C1983( C1137 C1983 ) C1137_=_C1984( C1137 C1984 ) \nC1137_=_C1986( C1137 C1986 ) C1139_=_C1140( C1139 C1140 ) C1139_=_C1142( C1139 C1142 ) C1139_=_C1143( C1139 C1143 ) C1139_=_C1144( C1139 C1144 ) C1139_=_C1145( C1139 C1145 ) \nC1139_=_C1146( C1139 C1146 ) C1139_=_C1147( C1139 C1147 ) C1139_=_C1150( C1139 C1150 ) C1139_=_C1151( C1139 C1151 ) C1139_=_C1152( C1139 C1152 ) C1139_=_C1155( C1139 C1155 ) \nC1139_=_C1156( C1139 C1156 ) C1139_=_C1157( C1139 C1157 ) C1139_=_C1158( C1139 C1158 ) C1139_=_C2366( C1139 C2366 ) C1139_=_C2537( C1139 C2537 ) C1139_=_C2539( C1139 C2539 ) \nC1139_=_C2541( C1139 C2541 ) C1139_=_C2542( C1139 C2542 ) C1140_=_C1142( C1140 C1142 ) C1140_=_C1143( C1140 C1143 ) C1140_=_C1144( C1140 C1144 ) C1140_=_C1145( C1140 C1145 ) \nC1140_=_C1146( C1140 C1146 ) C1140_=_C1147( C1140 C1147 ) C1140_=_C1150( C1140 C1150 ) C1140_=_C1151( C1140 C1151 ) C1140_=_C1152( C1140 C1152 ) C1140_=_C1155( C1140 C1155 ) \nC1140_=_C1156( C1140 C1156 ) C1140_=_C1157( C1140 C1157 ) C1140_=_C1158( C1140 C1158 ) C1140_=_C2368( C1140 C2368 ) C1140_=_C2415( C1140 C2415 ) C1140_=_C2642( C1140 C2642 ) \nC1140_=_C2661( C1140 C2661 ) C1140_=_C2662( C1140 C2662 ) C1140_=_C2665( C1140 C2665 ) C1140_=_C2667( C1140 C2667 ) C1140_=_C2668( C1140 C2668 ) C1140_=_C2670( C1140 C2670 ) \nC1140_=_C2674( C1140 C2674 ) C1142_=_C1143( C1142 C1143 ) C1142_=_C1144( C1142 C1144 ) C1142_=_C1145( C1142 C1145 ) C1142_=_C1146( C1142 C1146 ) C1142_=_C1147( C1142 C1147 ) \nC1142_=_C1150( C1142 C1150 ) C1142_=_C1151( C1142 C1151 ) C1142_=_C1152( C1142 C1152 ) C1142_=_C1155( C1142 C1155 ) C1142_=_C1156( C1142 C1156 ) C1142_=_C1157( C1142 C1157 ) \nC1142_=_C1158( C1142 C1158 ) C1142_=_C2319( C1142 C2319 ) C1142_=_C3093( C1142 C3093 ) C1142_=_C3095( C1142 C3095 ) C1142_=_C3096( C1142 C3096 ) C1142_=_C3098( C1142 C3098 ) \nC1142_=_C3099( C1142 C3099 ) C1142_=_C3102( C1142 C3102 ) C1142_=_C3103( C1142 C3103 ) C1142_=_C3104( C1142 C3104 ) C1142_=_C3105( C1142 C3105 ) C1143_=_C1144( C1143 C1144 ) \nC1143_=_C1145( C1143 C1145 ) C1143_=_C1146( C1143 C1146 ) C1143_=_C1147( C1143 C1147 ) C1143_=_C1150( C1143 C1150 ) C1143_=_C1151( C1143 C1151 ) C1143_=_C1152( C1143 C1152 ) \nC1143_=_C1155( C1143 C1155 ) C1143_=_C1156( C1143 C1156 ) C1143_=_C1157( C1143 C1157 ) C1143_=_C1158( C1143 C1158 ) C1143_=_C1747( C1143 C1747 ) C1143_=_C1764( C1143 C1764 ) \nC1143_=_C1949( C1143 C1949 ) C1143_=_C2170( C1143 C2170 ) C1143_=_C2389( C1143 C2389 ) C1143_=_C2477( C1143 C2477 ) C1143_=_C2936( C1143 C2936 ) C1143_=_C3093( C1143 C3093 ) \nC1143_=_C3133( C1143 C3133 ) C1143_=_C3134( C1143 C3134 ) C1143_=_C3135( C1143 C3135 ) C1143_=_C3137( C1143 C3137 ) C1143_=_C3138( C1143 C3138 ) C1143_=_C3139( C1143 C3139 ) \nC1143_=_C3140( C1143 C3140 ) C1143_=_C3142( C1143 C3142 ) C1143_=_C3145( C1143 C3145 ) C1143_=_C3146( C1143 C3146 ) C1143_=_C3147( C1143 C3147 ) C1144_=_C1145( C1144 C1145 ) \nC1144_=_C1146( C1144 C1146 ) C1144_=_C1147( C1144 C1147 ) C1144_=_C1150( C1144 C1150 ) C1144_=_C1151( C1144 C1151 ) C1144_=_C1152( C1144 C1152 ) C1144_=_C1155( C1144 C1155 ) \nC1144_=_C1156( C1144 C1156 ) C1144_=_C1157( C1144 C1157 ) C1144_=_C1158( C1144 C1158 ) C1144_=_C1386( C1144 C1386 ) C1144_=_C1631( C1144 C1631 ) C1144_=_C2130( C1144 C2130 ) \nC1144_=_C2156( C1144 C2156 ) C1144_=_C2320( C1144 C2320 ) C1144_=_C2372( C1144 C2372 ) C1144_=_C2539( C1144 C2539 ) C1144_=_C2665( C1144 C2665 ) C1144_=_C3165( C1144 C3165 ) \nC1144_=_C3166( C1144 C3166 ) C1144_=_C3167( C1144 C3167 ) C1144_=_C3168( C1144 C3168 ) C1144_=_C3170( C1144 C3170 ) C1144_=_C3171( C1144 C3171 ) C1144_=_C3173( C1144 C3173 ) \nC1144_=_C3174( C1144 C3174 ) C1144_=_C3176( C1144 C3176 ) C1144_=_C3177( C1144 C3177 ) C1145_=_C1146( C1145 C1146 ) C1145_=_C1147( C1145 C1147 ) C1145_=_C1150( C1145 C1150 ) \nC1145_=_C1151( C1145 C1151 ) C1145_=_C1152( C1145 C1152 ) C1145_=_C1155( C1145 C1155 ) C1145_=_C1156( C1145 C1156 ) C1145_=_C1157( C1145 C1157 ) C1145_=_C1158( C1145 C1158 ) \nC1145_=_C1315( C1145 C1315 ) C1145_=_C1865( C1145 C1865 ) C1145_=_C2034( C1145 C2034 ) C1145_=_C2962( C1145 C2962 ) C1145_=_C3135( C1145 C3135 ) C1145_=_C3263( C1145 C3263 ) \nC1145_=_C3382( C1145 C3382 ) C1145_=_C3383( C1145 C3383 ) C1145_=_C3384( C1145 C3384 ) C1145_=_C3385( C1145 C3385 ) C1145_=_C3386( C1145 C3386 ) C1145_=_C3387( C1145 C3387 ) \nC1145_=_C3388( C1145 C3388 ) C1145_=_C3389( C1145 C3389 ) C1145_=_C3390( C1145 C3390 ) C1145_=_C3393( C1145 C3393 ) C1146_=_C1147( C1146 C1147 ) C1146_=_C1150( C1146 C1150 ) \nC1146_=_C1151( C1146 C1151 ) C1146_=_C1152( C1146 C1152 ) C1146_=_C1155( C1146 C1155 ) C1146_=_C1156( C1146 C1156 ) C1146_=_C1157( C1146 C1157 ) C1146_=_C1158( C1146 C1158 ) \nC1146_=_C1751( C1146 C1751 ) C1146_=_C1951( C1146 C1951 ) C1146_=_C3050( C1146 C3050 ) C1146_=_C3098( C1146 C3098 ) C1146_=_C3382(</w:t>
      </w:r>
    </w:p>
    <w:p>
      <w:pPr>
        <w:pStyle w:val="PreformattedText"/>
        <w:bidi w:val="0"/>
        <w:spacing w:before="0" w:after="0"/>
        <w:jc w:val="left"/>
        <w:rPr/>
      </w:pPr>
      <w:r>
        <w:rPr/>
        <w:t xml:space="preserve"> </w:t>
      </w:r>
      <w:r>
        <w:rPr/>
        <w:t>C1146 C3382 ) C1146_=_C3475( C1146 C3475 ) \nC1146_=_C3478( C1146 C3478 ) C1147_=_C1150( C1147 C1150 ) C1147_=_C1151( C1147 C1151 ) C1147_=_C1152( C1147 C1152 ) C1147_=_C1155( C1147 C1155 ) C1147_=_C1156( C1147 C1156 ) \nC1147_=_C1157( C1147 C1157 ) C1147_=_C1158( C1147 C1158 ) C1147_=_C1663( C1147 C1663 ) C1147_=_C1934( C1147 C1934 ) C1147_=_C2058( C1147 C2058 ) C1147_=_C2157( C1147 C2157 ) \nC1147_=_C2424( C1147 C2424 ) C1147_=_C2698( C1147 C2698 ) C1147_=_C2939( C1147 C2939 ) C1147_=_C3499( C1147 C3499 ) C1147_=_C3500( C1147 C3500 ) C1147_=_C3501( C1147 C3501 ) \nC1147_=_C3502( C1147 C3502 ) C1147_=_C3503( C1147 C3503 ) C1147_=_C3505( C1147 C3505 ) C1147_=_C3506( C1147 C3506 ) C1150_=_C1151( C1150 C1151 ) C1150_=_C1152( C1150 C1152 ) \nC1150_=_C1155( C1150 C1155 ) C1150_=_C1156( C1150 C1156 ) C1150_=_C1157( C1150 C1157 ) C1150_=_C1158( C1150 C1158 ) C1150_=_C1503( C1150 C1503 ) C1150_=_C2224( C1150 C2224 ) \nC1150_=_C2244( C1150 C2244 ) C1150_=_C2289( C1150 C2289 ) C1150_=_C2704( C1150 C2704 ) C1150_=_C2772( C1150 C2772 ) C1150_=_C3155( C1150 C3155 ) C1150_=_C3182( C1150 C3182 ) \nC1150_=_C3601( C1150 C3601 ) C1150_=_C3894( C1150 C3894 ) C1150_=_C3895( C1150 C3895 ) C1150_=_C3896( C1150 C3896 ) C1150_=_C3897( C1150 C3897 ) C1150_=_C3898( C1150 C3898 ) \nC1151_=_C1152( C1151 C1152 ) C1151_=_C1155( C1151 C1155 ) C1151_=_C1156( C1151 C1156 ) C1151_=_C1157( C1151 C1157 ) C1151_=_C1158( C1151 C1158 ) C1151_=_C1371( C1151 C1371 ) \nC1151_=_C1459( C1151 C1459 ) C1151_=_C1772( C1151 C1772 ) C1151_=_C1810( C1151 C1810 ) C1151_=_C1983( C1151 C1983 ) C1151_=_C2019( C1151 C2019 ) C1151_=_C2326( C1151 C2326 ) \nC1151_=_C2690( C1151 C2690 ) C1151_=_C2706( C1151 C2706 ) C1151_=_C2719( C1151 C2719 ) C1151_=_C3056( C1151 C3056 ) C1151_=_C3505( C1151 C3505 ) C1151_=_C3603( C1151 C3603 ) \nC1151_=_C3793( C1151 C3793 ) C1151_=_C3895( C1151 C3895 ) C1151_=_C3938( C1151 C3938 ) C1152_=_C1155( C1152 C1155 ) C1152_=_C1156( C1152 C1156 ) C1152_=_C1157( C1152 C1157 ) \nC1152_=_C1158( C1152 C1158 ) C1152_=_C1753( C1152 C1753 ) C1152_=_C1954( C1152 C1954 ) C1152_=_C2309( C1152 C2309 ) C1152_=_C3102( C1152 C3102 ) C1152_=_C3379( C1152 C3379 ) \nC1152_=_C3387( C1152 C3387 ) C1152_=_C3690( C1152 C3690 ) C1152_=_C3812( C1152 C3812 ) C1152_=_C3874( C1152 C3874 ) C1152_=_C3947( C1152 C3947 ) C1152_=_C3949( C1152 C3949 ) \nC1152_=_C3950( C1152 C3950 ) C1155_=_C1156( C1155 C1156 ) C1155_=_C1157( C1155 C1157 ) C1155_=_C1158( C1155 C1158 ) C1155_=_C1415( C1155 C1415 ) C1155_=_C2378( C1155 C2378 ) \nC1155_=_C2468( C1155 C2468 ) C1155_=_C2603( C1155 C2603 ) C1155_=_C2754( C1155 C2754 ) C1155_=_C2883( C1155 C2883 ) C1155_=_C2897( C1155 C2897 ) C1155_=_C3031( C1155 C3031 ) \nC1155_=_C3125( C1155 C3125 ) C1155_=_C3171( C1155 C3171 ) C1155_=_C3526( C1155 C3526 ) C1155_=_C3802( C1155 C3802 ) C1155_=_C4037( C1155 C4037 ) C1155_=_C4041( C1155 C4041 ) \nC1156_=_C1157( C1156 C1157 ) C1156_=_C1158( C1156 C1158 ) C1156_=_C2179( C1156 C2179 ) C1156_=_C2380( C1156 C2380 ) C1156_=_C2605( C1156 C2605 ) C1156_=_C2757( C1156 C2757 ) \nC1156_=_C2886( C1156 C2886 ) C1156_=_C3044( C1156 C3044 ) C1156_=_C3129( C1156 C3129 ) C1156_=_C3173( C1156 C3173 ) C1156_=_C3528( C1156 C3528 ) C1156_=_C3806( C1156 C3806 ) \nC1156_=_C4064( C1156 C4064 ) C1157_=_C1158( C1157 C1158 ) C1157_=_C1418( C1157 C1418 ) C1157_=_C2250( C1157 C2250 ) C1157_=_C2839( C1157 C2839 ) C1157_=_C3146( C1157 C3146 ) \nC1157_=_C3452( C1157 C3452 ) C1157_=_C3478( C1157 C3478 ) C1157_=_C3887( C1157 C3887 ) C1157_=_C3950( C1157 C3950 ) C1157_=_C3960( C1157 C3960 ) C1157_=_C3969( C1157 C3969 ) \nC1157_=_C4035( C1157 C4035 ) C1157_=_C4075( C1157 C4075 ) C1157_=_C4082( C1157 C4082 ) C1158_=_C1258( C1158 C1258 ) C1158_=_C1816( C1158 C1816 ) C1158_=_C2383( C1158 C2383 ) \nC1158_=_C3176( C1158 C3176 ) C1158_=_C3529( C1158 C3529 ) C1158_=_C3658( C1158 C3658 ) C1158_=_C3781( C1158 C3781 ) C1158_=_C3920( C1158 C3920 ) C1158_=_C4003( C1158 C4003 ) \nC1159_=_C1160( C1159 C1160 ) C1159_=_C1162( C1159 C1162 ) C1159_=_C1163( C1159 C1163 ) C1159_=_C1164( C1159 C1164 ) C1159_=_C1165( C1159 C1165 ) C1159_=_C1166( C1159 C1166 ) \nC1159_=_C1168( C1159 C1168 ) C1159_=_C1169( C1159 C1169 ) C1159_=_C1170( C1159 C1170 ) C1159_=_C1171( C1159 C1171 ) C1159_=_C1173( C1159 C1173 ) C1159_=_C1174( C1159 C1174 ) \nC1159_=_C1175( C1159 C1175 ) C1159_=_C1178( C1159 C1178 ) C1159_=_C1180( C1159 C1180 ) C1159_=_C1185( C1159 C1185 ) C1159_=_C1284( C1159 C1284 ) C1159_=_C1285( C1159 C1285 ) \nC1159_=_C1286( C1159 C1286 ) C1159_=_C1288( C1159 C1288 ) C1159_=_C1290( C1159 C1290 ) C1159_=_C1291( C1159 C1291 ) C1159_=_C1292( C1159 C1292 ) C1159_=_C1294( C1159 C1294 ) \nC1159_=_C1296( C1159 C1296 ) C1159_=_C1297( C1159 C1297 ) C1159_=_C1298( C1159 C1298 ) C1159_=_C1299( C1159 C1299 ) C1159_=_C1300( C1159 C1300 ) C1159_=_C1301( C1159 C1301 ) \nC1159_=_C1302( C1159 C1302 ) C1159_=_C1303( C1159 C1303 ) C1159_=_C1304( C1159 C1304 ) C1160_=_C1162( C1160 C1162 ) C1160_=_C1163( C1160 C1163 ) C1160_=_C1164( C1160 C1164 ) \nC1160_=_C1165( C1160 C1165 ) C1160_=_C1166( C1160 C1166 ) C1160_=_C1168( C1160 C1168 ) C1160_=_C1169( C1160 C1169 ) C1160_=_C1170( C1160 C1170 ) C1160_=_C1171( C1160 C1171 ) \nC1160_=_C1173( C1160 C1173 ) C1160_=_C1174( C1160 C1174 ) C1160_=_C1175( C1160 C1175 ) C1160_=_C1178( C1160 C1178 ) C1160_=_C1180( C1160 C1180 ) C1160_=_C1185( C1160 C1185 ) \nC1160_=_C1469( C1160 C1469 ) C1160_=_C1470( C1160 C1470 ) C1160_=_C1474( C1160 C1474 ) C1160_=_C1475( C1160 C1475 ) C1160_=_C1476( C1160 C1476 ) C1160_=_C1477( C1160 C1477 ) \nC1160_=_C1478( C1160 C1478 ) C1160_=_C1482( C1160 C1482 ) C1162_=_C1163( C1162 C1163 ) C1162_=_C1164( C1162 C1164 ) C1162_=_C1165( C1162 C1165 ) C1162_=_C1166( C1162 C1166 ) \nC1162_=_C1168( C1162 C1168 ) C1162_=_C1169( C1162 C1169 ) C1162_=_C1170( C1162 C1170 ) C1162_=_C1171( C1162 C1171 ) C1162_=_C1173( C1162 C1173 ) C1162_=_C1174( C1162 C1174 ) \nC1162_=_C1175( C1162 C1175 ) C1162_=_C1178( C1162 C1178 ) C1162_=_C1180( C1162 C1180 ) C1162_=_C1185( C1162 C1185 ) C1162_=_C1337( C1162 C1337 ) C1162_=_C2050( C1162 C2050 ) \nC1162_=_C2090( C1162 C2090 ) C1162_=_C2164( C1162 C2164 ) C1162_=_C2196( C1162 C2196 ) C1162_=_C2197( C1162 C2197 ) C1162_=_C2198( C1162 C2198 ) C1162_=_C2200( C1162 C2200 ) \nC1162_=_C2201( C1162 C2201 ) C1162_=_C2202( C1162 C2202 ) C1162_=_C2203( C1162 C2203 ) C1162_=_C2204( C1162 C2204 ) C1162_=_C2205( C1162 C2205 ) C1162_=_C2206( C1162 C2206 ) \nC1162_=_C2207( C1162 C2207 ) C1162_=_C2208( C1162 C2208 ) C1163_=_C1164( C1163 C1164 ) C1163_=_C1165( C1163 C1165 ) C1163_=_C1166( C1163 C1166 ) C1163_=_C1168( C1163 C1168 ) \nC1163_=_C1169( C1163 C1169 ) C1163_=_C1170( C1163 C1170 ) C1163_=_C1171( C1163 C1171 ) C1163_=_C1173( C1163 C1173 ) C1163_=_C1174( C1163 C1174 ) C1163_=_C1175( C1163 C1175 ) \nC1163_=_C1178( C1163 C1178 ) C1163_=_C1180( C1163 C1180 ) C1163_=_C1185( C1163 C1185 ) C1163_=_C2091( C1163 C2091 ) C1163_=_C2108( C1163 C2108 ) C1163_=_C2592( C1163 C2592 ) \nC1163_=_C2593( C1163 C2593 ) C1163_=_C2594( C1163 C2594 ) C1163_=_C2597( C1163 C2597 ) C1163_=_C2598( C1163 C2598 ) C1163_=_C2599( C1163 C2599 ) C1163_=_C2602( C1163 C2602 ) \nC1163_=_C2603( C1163 C2603 ) C1163_=_C2604( C1163 C2604 ) C1163_=_C2605( C1163 C2605 ) C1163_=_C2606( C1163 C2606 ) C1163_=_C2607( C1163 C2607 ) C1164_=_C1165( C1164 C1165 ) \nC1164_=_C1166( C1164 C1166 ) C1164_=_C1168( C1164 C1168 ) C1164_=_C1169( C1164 C1169 ) C1164_=_C1170( C1164 C1170 ) C1164_=_C1171( C1164 C1171 ) C1164_=_C1173( C1164 C1173 ) \nC1164_=_C1174( C1164 C1174 ) C1164_=_C1175( C1164 C1175 ) C1164_=_C1178( C1164 C1178 ) C1164_=_C1180( C1164 C1180 ) C1164_=_C1185( C1164 C1185 ) C1164_=_C1491( C1164 C1491 ) \nC1164_=_C2213( C1164 C2213 ) C1164_=_C2234( C1164 C2234 ) C1164_=_C2277( C1164 C2277 ) C1164_=_C2745( C1164 C2745 ) C1164_=_C2746( C1164 C2746 ) C1164_=_C2748( C1164 C2748 ) \nC1164_=_C2749( C1164 C2749 ) C1164_=_C2750( C1164 C2750 ) C1164_=_C2752( C1164 C2752 ) C1164_=_C2753( C1164 C2753 ) C1164_=_C2754( C1164 C2754 ) C1164_=_C2755( C1164 C2755 ) \nC1164_=_C2756( C1164 C2756 ) C1164_=_C2757( C1164 C2757 ) C1164_=_C2759( C1164 C2759 ) C1165_=_C1166( C1165 C1166 ) C1165_=_C1168( C1165 C1168 ) C1165_=_C1169( C1165 C1169 ) \nC1165_=_C1170( C1165 C1170 ) C1165_=_C1171( C1165 C1171 ) C1165_=_C1173( C1165 C1173 ) C1165_=_C1174( C1165 C1174 ) C1165_=_C1175( C1165 C1175 ) C1165_=_C1178( C1165 C1178 ) \nC1165_=_C1180( C1165 C1180 ) C1165_=_C1185( C1165 C1185 ) C1165_=_C1291( C1165 C1291 ) C1165_=_C1694( C1165 C1694 ) C1165_=_C2456( C1165 C2456 ) C1165_=_C2592( C1165 C2592 ) \nC1165_=_C2746( C1165 C2746 ) C1165_=_C2873( C1165 C2873 ) C1165_=_C2875( C1165 C2875 ) C1165_=_C2876( C1165 C2876 ) C1165_=_C2878( C1165 C2878 ) C1165_=_C2879( C1165 C2879 ) \nC1165_=_C2880( C1165 C2880 ) C1165_=_C2883( C1165 C2883 ) C1165_=_C2886( C1165 C2886 ) C1165_=_C2887( C1165 C2887 ) C1165_=_C2888( C1165 C2888 ) C1166_=_C1168( C1166 C1168 ) \nC1166_=_C1169( C1166 C1169 ) C1166_=_C1170( C1166 C1170 ) C1166_=_C1171( C1166 C1171 ) C1166_=_C1173( C1166 C1173 ) C1166_=_C1174( C1166 C1174 ) C1166_=_C1175( C1166 C1175 ) \nC1166_=_C1178( C1166 C1178 ) C1166_=_C1180( C1166 C1180 ) C1166_=_C1185( C1166 C1185 ) C1166_=_C1885( C1166 C1885 ) C1166_=_C2056( C1166 C2056 ) C1166_=_C2129( C1166 C2129 ) \nC1166_=_C2236( C1166 C2236 ) C1166_=_C2873( C1166 C2873 ) C1166_=_C2901( C1166 C2901 ) C1166_=_C3121( C1166 C3121 ) C1166_=_C3122( C1166 C3122 ) C1166_=_C3124( C1166 C3124 ) \nC1166_=_C3125( C1166 C3125 ) C1166_=_C3126( C1166 C3126 ) C1166_=_C3127( C1166 C3127 ) C1166_=_C3128( C1166 C3128 ) C1166_=_C3129( C1166 C3129 ) C1166_=_C3131( C1166 C3131 ) \nC1166_=_C3132( C1166 C3132 ) C1168_=_C1169( C1168 C1169 ) C1168_=_C1170( C1168 C1170 ) C1168_=_C1171( C1168 C1171 ) C1168_=_C1173( C1168 C1173 ) C1168_=_C1174( C1168 C1174 ) \nC1168_=_C1175( C1168 C1175 ) C1168_=_C1178( C1168 C1178 ) C1168_=_C1180( C1168 C1180 ) C1168_=_C1185( C1168 C1185 ) C1168_=_C3192( C1168 C3192 ) C1168_=_C3228( C1168 C3228 ) \nC1168_=_C3307(</w:t>
      </w:r>
    </w:p>
    <w:p>
      <w:pPr>
        <w:pStyle w:val="PreformattedText"/>
        <w:bidi w:val="0"/>
        <w:spacing w:before="0" w:after="0"/>
        <w:jc w:val="left"/>
        <w:rPr/>
      </w:pPr>
      <w:r>
        <w:rPr/>
        <w:t xml:space="preserve"> </w:t>
      </w:r>
      <w:r>
        <w:rPr/>
        <w:t>C1168 C3307 ) C1168_=_C3318( C1168 C3318 ) C1168_=_C3319( C1168 C3319 ) C1169_=_C1170( C1169 C1170 ) C1169_=_C1171( C1169 C1171 ) C1169_=_C1173( C1169 C1173 ) \nC1169_=_C1174( C1169 C1174 ) C1169_=_C1175( C1169 C1175 ) C1169_=_C1178( C1169 C1178 ) C1169_=_C1180( C1169 C1180 ) C1169_=_C1185( C1169 C1185 ) C1169_=_C2496( C1169 C2496 ) \nC1169_=_C3229( C1169 C3229 ) C1169_=_C3346( C1169 C3346 ) C1169_=_C3347( C1169 C3347 ) C1170_=_C1171( C1170 C1171 ) C1170_=_C1173( C1170 C1173 ) C1170_=_C1174( C1170 C1174 ) \nC1170_=_C1175( C1170 C1175 ) C1170_=_C1178( C1170 C1178 ) C1170_=_C1180( C1170 C1180 ) C1170_=_C1185( C1170 C1185 ) C1170_=_C3069( C1170 C3069 ) C1170_=_C3232( C1170 C3232 ) \nC1170_=_C3616( C1170 C3616 ) C1170_=_C3617( C1170 C3617 ) C1171_=_C1173( C1171 C1173 ) C1171_=_C1174( C1171 C1174 ) C1171_=_C1175( C1171 C1175 ) C1171_=_C1178( C1171 C1178 ) \nC1171_=_C1180( C1171 C1180 ) C1171_=_C1185( C1171 C1185 ) C1171_=_C1390( C1171 C1390 ) C1171_=_C2805( C1171 C2805 ) C1171_=_C2994( C1171 C2994 ) C1171_=_C3167( C1171 C3167 ) \nC1171_=_C3233( C1171 C3233 ) C1171_=_C3330( C1171 C3330 ) C1171_=_C3398( C1171 C3398 ) C1171_=_C3565( C1171 C3565 ) C1171_=_C3678( C1171 C3678 ) C1171_=_C3680( C1171 C3680 ) \nC1171_=_C3681( C1171 C3681 ) C1173_=_C1174( C1173 C1174 ) C1173_=_C1175( C1173 C1175 ) C1173_=_C1178( C1173 C1178 ) C1173_=_C1180( C1173 C1180 ) C1173_=_C1185( C1173 C1185 ) \nC1173_=_C2501( C1173 C2501 ) C1173_=_C2562( C1173 C2562 ) C1173_=_C3071( C1173 C3071 ) C1173_=_C3180( C1173 C3180 ) C1173_=_C3235( C1173 C3235 ) C1173_=_C3551( C1173 C3551 ) \nC1173_=_C3752( C1173 C3752 ) C1173_=_C3754( C1173 C3754 ) C1173_=_C3755( C1173 C3755 ) C1173_=_C3757( C1173 C3757 ) C1173_=_C3758( C1173 C3758 ) C1174_=_C1175( C1174 C1175 ) \nC1174_=_C1178( C1174 C1178 ) C1174_=_C1180( C1174 C1180 ) C1174_=_C1185( C1174 C1185 ) C1174_=_C2502( C1174 C2502 ) C1174_=_C3236( C1174 C3236 ) C1174_=_C3567( C1174 C3567 ) \nC1174_=_C3766( C1174 C3766 ) C1174_=_C3767( C1174 C3767 ) C1175_=_C1178( C1175 C1178 ) C1175_=_C1180( C1175 C1180 ) C1175_=_C1185( C1175 C1185 ) C1175_=_C1543( C1175 C1543 ) \nC1175_=_C2598( C1175 C2598 ) C1175_=_C2750( C1175 C2750 ) C1175_=_C3121( C1175 C3121 ) C1175_=_C3509( C1175 C3509 ) C1175_=_C3568( C1175 C3568 ) C1175_=_C3802( C1175 C3802 ) \nC1175_=_C3804( C1175 C3804 ) C1175_=_C3806( C1175 C3806 ) C1175_=_C3808( C1175 C3808 ) C1178_=_C1180( C1178 C1180 ) C1178_=_C1185( C1178 C1185 ) C1178_=_C1302( C1178 C1302 ) \nC1178_=_C2043( C1178 C2043 ) C1178_=_C3241( C1178 C3241 ) C1178_=_C3663( C1178 C3663 ) C1178_=_C4001( C1178 C4001 ) C1178_=_C4003( C1178 C4003 ) C1180_=_C1185( C1180 C1185 ) \nC1180_=_C1548( C1180 C1548 ) C1180_=_C2470( C1180 C2470 ) C1180_=_C2604( C1180 C2604 ) C1180_=_C2755( C1180 C2755 ) C1180_=_C2788( C1180 C2788 ) C1180_=_C3127( C1180 C3127 ) \nC1180_=_C3533( C1180 C3533 ) C1180_=_C3828( C1180 C3828 ) C1180_=_C4037( C1180 C4037 ) C1180_=_C4063( C1180 C4063 ) C1180_=_C4064( C1180 C4064 ) C1180_=_C4065( C1180 C4065 ) \nC1180_=_C4066( C1180 C4066 ) C1185_=_C1713( C1185 C1713 ) C1185_=_C2122( C1185 C2122 ) C1185_=_C3119( C1185 C3119 ) C1185_=_C3246( C1185 C3246 ) C1185_=_C3536( C1185 C3536 ) \nC1185_=_C4021( C1185 C4021 ) C1185_=_C4052( C1185 C4052 ) C1185_=_C4091( C1185 C4091 ) C1185_=_C4094( C1185 C4094 ) C1189_=_C1191( C1189 C1191 ) C1189_=_C1193( C1189 C1193 ) \nC1189_=_C1199( C1189 C1199 ) C1189_=_C1204( C1189 C1204 ) C1189_=_C1208( C1189 C1208 ) C1189_=_C1209( C1189 C1209 ) C1189_=_C1239( C1189 C1239 ) C1189_=_C1552( C1189 C1552 ) \nC1189_=_C1817( C1189 C1817 ) C1189_=_C1818( C1189 C1818 ) C1189_=_C1819( C1189 C1819 ) C1189_=_C1821( C1189 C1821 ) C1189_=_C1822( C1189 C1822 ) C1189_=_C1823( C1189 C1823 ) \nC1189_=_C1824( C1189 C1824 ) C1189_=_C1825( C1189 C1825 ) C1189_=_C1827( C1189 C1827 ) C1189_=_C1829( C1189 C1829 ) C1189_=_C1832( C1189 C1832 ) C1189_=_C1833( C1189 C1833 ) \nC1191_=_C1193( C1191 C1193 ) C1191_=_C1199( C1191 C1199 ) C1191_=_C1204( C1191 C1204 ) C1191_=_C1208( C1191 C1208 ) C1191_=_C1209( C1191 C1209 ) C1191_=_C1243( C1191 C1243 ) \nC1191_=_C1447( C1191 C1447 ) C1191_=_C1818( C1191 C1818 ) C1191_=_C1879( C1191 C1879 ) C1191_=_C2089( C1191 C2089 ) C1191_=_C2105( C1191 C2105 ) C1191_=_C2181( C1191 C2181 ) \nC1191_=_C2182( C1191 C2182 ) C1191_=_C2183( C1191 C2183 ) C1191_=_C2184( C1191 C2184 ) C1191_=_C2185( C1191 C2185 ) C1191_=_C2186( C1191 C2186 ) C1191_=_C2187( C1191 C2187 ) \nC1191_=_C2190( C1191 C2190 ) C1191_=_C2191( C1191 C2191 ) C1191_=_C2192( C1191 C2192 ) C1191_=_C2193( C1191 C2193 ) C1191_=_C2194( C1191 C2194 ) C1193_=_C1199( C1193 C1199 ) \nC1193_=_C1204( C1193 C1204 ) C1193_=_C1208( C1193 C1208 ) C1193_=_C1209( C1193 C1209 ) C1193_=_C2414( C1193 C2414 ) C1193_=_C2621( C1193 C2621 ) C1193_=_C2623( C1193 C2623 ) \nC1193_=_C2624( C1193 C2624 ) C1193_=_C2629( C1193 C2629 ) C1193_=_C2631( C1193 C2631 ) C1193_=_C2633( C1193 C2633 ) C1193_=_C2636( C1193 C2636 ) C1193_=_C2637( C1193 C2637 ) \nC1193_=_C2641( C1193 C2641 ) C1199_=_C1204( C1199 C1204 ) C1199_=_C1208( C1199 C1208 ) C1199_=_C1209( C1199 C1209 ) C1199_=_C1248( C1199 C1248 ) C1199_=_C1888( C1199 C1888 ) \nC1199_=_C1996( C1199 C1996 ) C1199_=_C2183( C1199 C2183 ) C1199_=_C2261( C1199 C2261 ) C1199_=_C2302( C1199 C2302 ) C1199_=_C3022( C1199 C3022 ) C1199_=_C3406( C1199 C3406 ) \nC1199_=_C3538( C1199 C3538 ) C1199_=_C3539( C1199 C3539 ) C1199_=_C3540( C1199 C3540 ) C1199_=_C3545( C1199 C3545 ) C1199_=_C3547( C1199 C3547 ) C1199_=_C3549( C1199 C3549 ) \nC1204_=_C1208( C1204 C1208 ) C1204_=_C1209( C1204 C1209 ) C1204_=_C1254( C1204 C1254 ) C1204_=_C1301( C1204 C1301 ) C1204_=_C1478( C1204 C1478 ) C1204_=_C1893( C1204 C1893 ) \nC1204_=_C2187( C1204 C2187 ) C1204_=_C2205( C1204 C2205 ) C1204_=_C3622( C1204 C3622 ) C1204_=_C3927( C1204 C3927 ) C1208_=_C1209( C1208 C1209 ) C1208_=_C1411( C1208 C1411 ) \nC1208_=_C2466( C1208 C2466 ) C1208_=_C2740( C1208 C2740 ) C1208_=_C2836( C1208 C2836 ) C1208_=_C2895( C1208 C2895 ) C1208_=_C2929( C1208 C2929 ) C1208_=_C3027( C1208 C3027 ) \nC1208_=_C3256( C1208 C3256 ) C1208_=_C3606( C1208 C3606 ) C1208_=_C3930( C1208 C3930 ) C1208_=_C3958( C1208 C3958 ) C1208_=_C3973( C1208 C3973 ) C1208_=_C3994( C1208 C3994 ) \nC1209_=_C1276( C1209 C1276 ) C1209_=_C2837( C1209 C2837 ) C1209_=_C2911( C1209 C2911 ) C1209_=_C2930( C1209 C2930 ) C1209_=_C2983( C1209 C2983 ) C1209_=_C3058( C1209 C3058 ) \nC1209_=_C3223( C1209 C3223 ) C1209_=_C3258( C1209 C3258 ) C1209_=_C3607( C1209 C3607 ) C1209_=_C3692( C1209 C3692 ) C1209_=_C3795( C1209 C3795 ) C1209_=_C3916( C1209 C3916 ) \nC1209_=_C3931( C1209 C3931 ) C1209_=_C3959( C1209 C3959 ) C1209_=_C3974( C1209 C3974 ) C1209_=_C3998( C1209 C3998 ) C1214_=_C1215( C1214 C1215 ) C1214_=_C1216( C1214 C1216 ) \nC1214_=_C1218( C1214 C1218 ) C1214_=_C1224( C1214 C1224 ) C1214_=_C1226( C1214 C1226 ) C1214_=_C1229( C1214 C1229 ) C1214_=_C1231( C1214 C1231 ) C1214_=_C1232( C1214 C1232 ) \nC1214_=_C1528( C1214 C1528 ) C1214_=_C1529( C1214 C1529 ) C1214_=_C1530( C1214 C1530 ) C1214_=_C1531( C1214 C1531 ) C1214_=_C1532( C1214 C1532 ) C1214_=_C1534( C1214 C1534 ) \nC1214_=_C1536( C1214 C1536 ) C1214_=_C1537( C1214 C1537 ) C1214_=_C1538( C1214 C1538 ) C1214_=_C1539( C1214 C1539 ) C1214_=_C1540( C1214 C1540 ) C1214_=_C1541( C1214 C1541 ) \nC1214_=_C1543( C1214 C1543 ) C1214_=_C1544( C1214 C1544 ) C1214_=_C1545( C1214 C1545 ) C1214_=_C1547( C1214 C1547 ) C1214_=_C1548( C1214 C1548 ) C1214_=_C1550( C1214 C1550 ) \nC1215_=_C1216( C1215 C1216 ) C1215_=_C1218( C1215 C1218 ) C1215_=_C1224( C1215 C1224 ) C1215_=_C1226( C1215 C1226 ) C1215_=_C1229( C1215 C1229 ) C1215_=_C1231( C1215 C1231 ) \nC1215_=_C1232( C1215 C1232 ) C1215_=_C1715( C1215 C1715 ) C1215_=_C1716( C1215 C1716 ) C1215_=_C1717( C1215 C1717 ) C1215_=_C1718( C1215 C1718 ) C1215_=_C1719( C1215 C1719 ) \nC1215_=_C1722( C1215 C1722 ) C1215_=_C1729( C1215 C1729 ) C1215_=_C1735( C1215 C1735 ) C1216_=_C1218( C1216 C1218 ) C1216_=_C1224( C1216 C1224 ) C1216_=_C1226( C1216 C1226 ) \nC1216_=_C1229( C1216 C1229 ) C1216_=_C1231( C1216 C1231 ) C1216_=_C1232( C1216 C1232 ) C1216_=_C1718( C1216 C1718 ) C1216_=_C2068( C1216 C2068 ) C1216_=_C2069( C1216 C2069 ) \nC1216_=_C2072( C1216 C2072 ) C1216_=_C2074( C1216 C2074 ) C1216_=_C2075( C1216 C2075 ) C1216_=_C2076( C1216 C2076 ) C1216_=_C2077( C1216 C2077 ) C1216_=_C2078( C1216 C2078 ) \nC1216_=_C2079( C1216 C2079 ) C1216_=_C2081( C1216 C2081 ) C1216_=_C2082( C1216 C2082 ) C1216_=_C2083( C1216 C2083 ) C1216_=_C2085( C1216 C2085 ) C1216_=_C2086( C1216 C2086 ) \nC1216_=_C2087( C1216 C2087 ) C1218_=_C1224( C1218 C1224 ) C1218_=_C1226( C1218 C1226 ) C1218_=_C1229( C1218 C1229 ) C1218_=_C1231( C1218 C1231 ) C1218_=_C1232( C1218 C1232 ) \nC1218_=_C2072( C1218 C2072 ) C1218_=_C2398( C1218 C2398 ) C1218_=_C2399( C1218 C2399 ) C1218_=_C2400( C1218 C2400 ) C1218_=_C2401( C1218 C2401 ) C1218_=_C2402( C1218 C2402 ) \nC1218_=_C2408( C1218 C2408 ) C1218_=_C2409( C1218 C2409 ) C1218_=_C2412( C1218 C2412 ) C1224_=_C1226( C1224 C1226 ) C1224_=_C1229( C1224 C1229 ) C1224_=_C1231( C1224 C1231 ) \nC1224_=_C1232( C1224 C1232 ) C1224_=_C1540( C1224 C1540 ) C1224_=_C2613( C1224 C2613 ) C1224_=_C2767( C1224 C2767 ) C1224_=_C2878( C1224 C2878 ) C1224_=_C3008( C1224 C3008 ) \nC1224_=_C3247( C1224 C3247 ) C1224_=_C3491( C1224 C3491 ) C1224_=_C3507( C1224 C3507 ) C1224_=_C3508( C1224 C3508 ) C1224_=_C3509( C1224 C3509 ) C1224_=_C3510( C1224 C3510 ) \nC1224_=_C3512( C1224 C3512 ) C1224_=_C3513( C1224 C3513 ) C1224_=_C3515( C1224 C3515 ) C1224_=_C3516( C1224 C3516 ) C1226_=_C1229( C1226 C1229 ) C1226_=_C1231( C1226 C1231 ) \nC1226_=_C1232( C1226 C1232 ) C1226_=_C1676( C1226 C1676 ) C1226_=_C2077( C1226 C2077 ) C1226_=_C2341( C1226 C2341 ) C1226_=_C2359( C1226 C2359 ) C1226_=_C2954( C1226 C2954 ) \nC1229_=_C1231( C1229 C1231 ) C1229_=_C1232( C1229 C1232 ) C1229_=_C2078( C1229 C2078 ) C1229_=_C2137( C1229 C2137 ) C1229_=_C2161( C1229 C2161 ) C1229_=_C2307( C1229 C2307 ) \nC1229_=_C2996( C1229 C2996 ) C1229_=_C3168( C1229 C3168 ) C1229_=_C3678(</w:t>
      </w:r>
    </w:p>
    <w:p>
      <w:pPr>
        <w:pStyle w:val="PreformattedText"/>
        <w:bidi w:val="0"/>
        <w:spacing w:before="0" w:after="0"/>
        <w:jc w:val="left"/>
        <w:rPr/>
      </w:pPr>
      <w:r>
        <w:rPr/>
        <w:t xml:space="preserve"> </w:t>
      </w:r>
      <w:r>
        <w:rPr/>
        <w:t>C1229 C3678 ) C1229_=_C3686( C1229 C3686 ) C1229_=_C3848( C1229 C3848 ) C1231_=_C1232( C1231 C1232 ) \nC1231_=_C2083( C1231 C2083 ) C1231_=_C2177( C1231 C2177 ) C1231_=_C2395( C1231 C2395 ) C1231_=_C2487( C1231 C2487 ) C1231_=_C2999( C1231 C2999 ) C1231_=_C3282( C1231 C3282 ) \nC1231_=_C3360( C1231 C3360 ) C1231_=_C3461( C1231 C3461 ) C1231_=_C3485( C1231 C3485 ) C1231_=_C3624( C1231 C3624 ) C1231_=_C3653( C1231 C3653 ) C1232_=_C1438( C1232 C1438 ) \nC1232_=_C1462( C1232 C1462 ) C1232_=_C2086( C1232 C2086 ) C1232_=_C2190( C1232 C2190 ) C1232_=_C3361( C1232 C3361 ) C1232_=_C3412( C1232 C3412 ) C1232_=_C3721( C1232 C3721 ) \nC1232_=_C4043( C1232 C4043 ) C1232_=_C4047( C1232 C4047 ) C1239_=_C1243( C1239 C1243 ) C1239_=_C1248( C1239 C1248 ) C1239_=_C1254( C1239 C1254 ) C1239_=_C1255( C1239 C1255 ) \nC1239_=_C1256( C1239 C1256 ) C1239_=_C1258( C1239 C1258 ) C1239_=_C1552( C1239 C1552 ) C1239_=_C1817( C1239 C1817 ) C1239_=_C1818( C1239 C1818 ) C1239_=_C1819( C1239 C1819 ) \nC1239_=_C1821( C1239 C1821 ) C1239_=_C1822( C1239 C1822 ) C1239_=_C1823( C1239 C1823 ) C1239_=_C1824( C1239 C1824 ) C1239_=_C1825( C1239 C1825 ) C1239_=_C1827( C1239 C1827 ) \nC1239_=_C1829( C1239 C1829 ) C1239_=_C1832( C1239 C1832 ) C1239_=_C1833( C1239 C1833 ) C1243_=_C1248( C1243 C1248 ) C1243_=_C1254( C1243 C1254 ) C1243_=_C1255( C1243 C1255 ) \nC1243_=_C1256( C1243 C1256 ) C1243_=_C1258( C1243 C1258 ) C1243_=_C1447( C1243 C1447 ) C1243_=_C1818( C1243 C1818 ) C1243_=_C1879( C1243 C1879 ) C1243_=_C2089( C1243 C2089 ) \nC1243_=_C2105( C1243 C2105 ) C1243_=_C2181( C1243 C2181 ) C1243_=_C2182( C1243 C2182 ) C1243_=_C2183( C1243 C2183 ) C1243_=_C2184( C1243 C2184 ) C1243_=_C2185( C1243 C2185 ) \nC1243_=_C2186( C1243 C2186 ) C1243_=_C2187( C1243 C2187 ) C1243_=_C2190( C1243 C2190 ) C1243_=_C2191( C1243 C2191 ) C1243_=_C2192( C1243 C2192 ) C1243_=_C2193( C1243 C2193 ) \nC1243_=_C2194( C1243 C2194 ) C1248_=_C1254( C1248 C1254 ) C1248_=_C1255( C1248 C1255 ) C1248_=_C1256( C1248 C1256 ) C1248_=_C1258( C1248 C1258 ) C1248_=_C1888( C1248 C1888 ) \nC1248_=_C1996( C1248 C1996 ) C1248_=_C2183( C1248 C2183 ) C1248_=_C2261( C1248 C2261 ) C1248_=_C2302( C1248 C2302 ) C1248_=_C3022( C1248 C3022 ) C1248_=_C3406( C1248 C3406 ) \nC1248_=_C3538( C1248 C3538 ) C1248_=_C3539( C1248 C3539 ) C1248_=_C3540( C1248 C3540 ) C1248_=_C3545( C1248 C3545 ) C1248_=_C3547( C1248 C3547 ) C1248_=_C3549( C1248 C3549 ) \nC1254_=_C1255( C1254 C1255 ) C1254_=_C1256( C1254 C1256 ) C1254_=_C1258( C1254 C1258 ) C1254_=_C1301( C1254 C1301 ) C1254_=_C1478( C1254 C1478 ) C1254_=_C1893( C1254 C1893 ) \nC1254_=_C2187( C1254 C2187 ) C1254_=_C2205( C1254 C2205 ) C1254_=_C3622( C1254 C3622 ) C1254_=_C3927( C1254 C3927 ) C1255_=_C1256( C1255 C1256 ) C1255_=_C1258( C1255 C1258 ) \nC1255_=_C1812( C1255 C1812 ) C1255_=_C2431( C1255 C2431 ) C1255_=_C3414( C1255 C3414 ) C1255_=_C3656( C1255 C3656 ) C1255_=_C3777( C1255 C3777 ) C1255_=_C3918( C1255 C3918 ) \nC1255_=_C4073( C1255 C4073 ) C1256_=_C1258( C1256 C1258 ) C1256_=_C1814( C1256 C1814 ) C1256_=_C2007( C1256 C2007 ) C1256_=_C3415( C1256 C3415 ) C1256_=_C3647( C1256 C3647 ) \nC1256_=_C3657( C1256 C3657 ) C1256_=_C3779( C1256 C3779 ) C1256_=_C3854( C1256 C3854 ) C1256_=_C3919( C1256 C3919 ) C1256_=_C4087( C1256 C4087 ) C1258_=_C1816( C1258 C1816 ) \nC1258_=_C2383( C1258 C2383 ) C1258_=_C3176( C1258 C3176 ) C1258_=_C3529( C1258 C3529 ) C1258_=_C3658( C1258 C3658 ) C1258_=_C3781( C1258 C3781 ) C1258_=_C3920( C1258 C3920 ) \nC1258_=_C4003( C1258 C4003 ) C1259_=_C1261( C1259 C1261 ) C1259_=_C1269( C1259 C1269 ) C1259_=_C1270( C1259 C1270 ) C1259_=_C1276( C1259 C1276 ) C1259_=_C1278( C1259 C1278 ) \nC1259_=_C1281( C1259 C1281 ) C1259_=_C1624( C1259 C1624 ) C1259_=_C1625( C1259 C1625 ) C1259_=_C1629( C1259 C1629 ) C1259_=_C1630( C1259 C1630 ) C1259_=_C1631( C1259 C1631 ) \nC1259_=_C1632( C1259 C1632 ) C1259_=_C1633( C1259 C1633 ) C1259_=_C1635( C1259 C1635 ) C1259_=_C1636( C1259 C1636 ) C1259_=_C1639( C1259 C1639 ) C1259_=_C1642( C1259 C1642 ) \nC1261_=_C1269( C1261 C1269 ) C1261_=_C1270( C1261 C1270 ) C1261_=_C1276( C1261 C1276 ) C1261_=_C1278( C1261 C1278 ) C1261_=_C1281( C1261 C1281 ) C1261_=_C1716( C1261 C1716 ) \nC1261_=_C1777( C1261 C1777 ) C1261_=_C1858( C1261 C1858 ) C1261_=_C1960( C1261 C1960 ) C1261_=_C1962( C1261 C1962 ) C1261_=_C1963( C1261 C1963 ) C1261_=_C1970( C1261 C1970 ) \nC1261_=_C1972( C1261 C1972 ) C1269_=_C1270( C1269 C1270 ) C1269_=_C1276( C1269 C1276 ) C1269_=_C1278( C1269 C1278 ) C1269_=_C1281( C1269 C1281 ) C1269_=_C1787( C1269 C1787 ) \nC1269_=_C2239( C1269 C2239 ) C1269_=_C2523( C1269 C2523 ) C1269_=_C2697( C1269 C2697 ) C1269_=_C2814( C1269 C2814 ) C1269_=_C2876( C1269 C2876 ) C1269_=_C3351( C1269 C3351 ) \nC1269_=_C3455( C1269 C3455 ) C1269_=_C3458( C1269 C3458 ) C1269_=_C3459( C1269 C3459 ) C1269_=_C3460( C1269 C3460 ) C1269_=_C3461( C1269 C3461 ) C1269_=_C3462( C1269 C3462 ) \nC1269_=_C3465( C1269 C3465 ) C1270_=_C1276( C1270 C1276 ) C1270_=_C1278( C1270 C1278 ) C1270_=_C1281( C1270 C1281 ) C1270_=_C1541( C1270 C1541 ) C1270_=_C1788( C1270 C1788 ) \nC1270_=_C2112( C1270 C2112 ) C1270_=_C2301( C1270 C2301 ) C1270_=_C2374( C1270 C2374 ) C1270_=_C2699( C1270 C2699 ) C1270_=_C2781( C1270 C2781 ) C1270_=_C2815( C1270 C2815 ) \nC1270_=_C3110( C1270 C3110 ) C1270_=_C3151( C1270 C3151 ) C1270_=_C3530( C1270 C3530 ) C1270_=_C3531( C1270 C3531 ) C1270_=_C3532( C1270 C3532 ) C1270_=_C3533( C1270 C3533 ) \nC1270_=_C3535( C1270 C3535 ) C1270_=_C3536( C1270 C3536 ) C1270_=_C3537( C1270 C3537 ) C1276_=_C1278( C1276 C1278 ) C1276_=_C1281( C1276 C1281 ) C1276_=_C2837( C1276 C2837 ) \nC1276_=_C2911( C1276 C2911 ) C1276_=_C2930( C1276 C2930 ) C1276_=_C2983( C1276 C2983 ) C1276_=_C3058( C1276 C3058 ) C1276_=_C3223( C1276 C3223 ) C1276_=_C3258( C1276 C3258 ) \nC1276_=_C3607( C1276 C3607 ) C1276_=_C3692( C1276 C3692 ) C1276_=_C3795( C1276 C3795 ) C1276_=_C3916( C1276 C3916 ) C1276_=_C3931( C1276 C3931 ) C1276_=_C3959( C1276 C3959 ) \nC1276_=_C3974( C1276 C3974 ) C1276_=_C3998( C1276 C3998 ) C1278_=_C1281( C1278 C1281 ) C1278_=_C1796( C1278 C1796 ) C1278_=_C1875( C1278 C1875 ) C1278_=_C2709( C1278 C2709 ) \nC1278_=_C2820( C1278 C2820 ) C1278_=_C3748( C1278 C3748 ) C1278_=_C4031( C1278 C4031 ) C1278_=_C4078( C1278 C4078 ) C1281_=_C1714( C1281 C1714 ) C1281_=_C1797( C1281 C1797 ) \nC1281_=_C1972( C1281 C1972 ) C1281_=_C2711( C1281 C2711 ) C1281_=_C2823( C1281 C2823 ) C1281_=_C3163( C1281 C3163 ) C1281_=_C3465( C1281 C3465 ) C1281_=_C3537( C1281 C3537 ) \nC1281_=_C4036( C1281 C4036 ) C1281_=_C4078( C1281 C4078 ) C1281_=_C4094( C1281 C4094 ) C1284_=_C1285( C1284 C1285 ) C1284_=_C1286( C1284 C1286 ) C1284_=_C1288( C1284 C1288 ) \nC1284_=_C1290( C1284 C1290 ) C1284_=_C1291( C1284 C1291 ) C1284_=_C1292( C1284 C1292 ) C1284_=_C1294( C1284 C1294 ) C1284_=_C1296( C1284 C1296 ) C1284_=_C1297( C1284 C1297 ) \nC1284_=_C1298( C1284 C1298 ) C1284_=_C1299( C1284 C1299 ) C1284_=_C1300( C1284 C1300 ) C1284_=_C1301( C1284 C1301 ) C1284_=_C1302( C1284 C1302 ) C1284_=_C1303( C1284 C1303 ) \nC1284_=_C1304( C1284 C1304 ) C1284_=_C1777( C1284 C1777 ) C1284_=_C1778( C1284 C1778 ) C1284_=_C1780( C1284 C1780 ) C1284_=_C1786( C1284 C1786 ) C1284_=_C1787( C1284 C1787 ) \nC1284_=_C1788( C1284 C1788 ) C1284_=_C1789( C1284 C1789 ) C1284_=_C1790( C1284 C1790 ) C1284_=_C1796( C1284 C1796 ) C1284_=_C1797( C1284 C1797 ) C1285_=_C1286( C1285 C1286 ) \nC1285_=_C1288( C1285 C1288 ) C1285_=_C1290( C1285 C1290 ) C1285_=_C1291( C1285 C1291 ) C1285_=_C1292( C1285 C1292 ) C1285_=_C1294( C1285 C1294 ) C1285_=_C1296( C1285 C1296 ) \nC1285_=_C1297( C1285 C1297 ) C1285_=_C1298( C1285 C1298 ) C1285_=_C1299( C1285 C1299 ) C1285_=_C1300( C1285 C1300 ) C1285_=_C1301( C1285 C1301 ) C1285_=_C1302( C1285 C1302 ) \nC1285_=_C1303( C1285 C1303 ) C1285_=_C1304( C1285 C1304 ) C1285_=_C1309( C1285 C1309 ) C1285_=_C1397( C1285 C1397 ) C1285_=_C1778( C1285 C1778 ) C1285_=_C2026( C1285 C2026 ) \nC1285_=_C2027( C1285 C2027 ) C1285_=_C2028( C1285 C2028 ) C1285_=_C2029( C1285 C2029 ) C1285_=_C2031( C1285 C2031 ) C1285_=_C2032( C1285 C2032 ) C1285_=_C2033( C1285 C2033 ) \nC1285_=_C2034( C1285 C2034 ) C1285_=_C2036( C1285 C2036 ) C1285_=_C2037( C1285 C2037 ) C1285_=_C2038( C1285 C2038 ) C1285_=_C2043( C1285 C2043 ) C1285_=_C2047( C1285 C2047 ) \nC1286_=_C1288( C1286 C1288 ) C1286_=_C1290( C1286 C1290 ) C1286_=_C1291( C1286 C1291 ) C1286_=_C1292( C1286 C1292 ) C1286_=_C1294( C1286 C1294 ) C1286_=_C1296( C1286 C1296 ) \nC1286_=_C1297( C1286 C1297 ) C1286_=_C1298( C1286 C1298 ) C1286_=_C1299( C1286 C1299 ) C1286_=_C1300( C1286 C1300 ) C1286_=_C1301( C1286 C1301 ) C1286_=_C1302( C1286 C1302 ) \nC1286_=_C1303( C1286 C1303 ) C1286_=_C1304( C1286 C1304 ) C1286_=_C1469( C1286 C1469 ) C1286_=_C1939( C1286 C1939 ) C1286_=_C2068( C1286 C2068 ) C1286_=_C2089( C1286 C2089 ) \nC1286_=_C2090( C1286 C2090 ) C1286_=_C2091( C1286 C2091 ) C1286_=_C2092( C1286 C2092 ) C1286_=_C2094( C1286 C2094 ) C1286_=_C2095( C1286 C2095 ) C1286_=_C2100( C1286 C2100 ) \nC1286_=_C2101( C1286 C2101 ) C1286_=_C2102( C1286 C2102 ) C1286_=_C2104( C1286 C2104 ) C1288_=_C1290( C1288 C1290 ) C1288_=_C1291( C1288 C1291 ) C1288_=_C1292( C1288 C1292 ) \nC1288_=_C1294( C1288 C1294 ) C1288_=_C1296( C1288 C1296 ) C1288_=_C1297( C1288 C1297 ) C1288_=_C1298( C1288 C1298 ) C1288_=_C1299( C1288 C1299 ) C1288_=_C1300( C1288 C1300 ) \nC1288_=_C1301( C1288 C1301 ) C1288_=_C1302( C1288 C1302 ) C1288_=_C1303( C1288 C1303 ) C1288_=_C1304( C1288 C1304 ) C1288_=_C1528( C1288 C1528 ) C1288_=_C1624( C1288 C1624 ) \nC1288_=_C2026( C1288 C2026 ) C1288_=_C2106( C1288 C2106 ) C1288_=_C2296( C1288 C2296 ) C1288_=_C2297( C1288 C2297 ) C1288_=_C2298( C1288 C2298 ) C1288_=_C2301( C1288 C2301 ) \nC1288_=_C2302( C1288 C2302 ) C1288_=_C2303( C1288 C2303 ) C1288_=_C2306( C1288 C2306 ) C1288_=_C2307( C1288 C2307 ) C1288_=_C2308( C1288 C2308 ) C1288_=_C2309( C1288 C2309 ) \nC1288_=_C2311( C1288 C2311 ) C1288_=_C2312( C1288 C2312 ) C1288_=_C2314( C1288 C2314 ) C1290_=_C1291( C1290 C1291 ) C1290_=_C1292(</w:t>
      </w:r>
    </w:p>
    <w:p>
      <w:pPr>
        <w:pStyle w:val="PreformattedText"/>
        <w:bidi w:val="0"/>
        <w:spacing w:before="0" w:after="0"/>
        <w:jc w:val="left"/>
        <w:rPr/>
      </w:pPr>
      <w:r>
        <w:rPr/>
        <w:t xml:space="preserve"> </w:t>
      </w:r>
      <w:r>
        <w:rPr/>
        <w:t>C1290 C1292 ) C1290_=_C1294( C1290 C1294 ) \nC1290_=_C1296( C1290 C1296 ) C1290_=_C1297( C1290 C1297 ) C1290_=_C1298( C1290 C1298 ) C1290_=_C1299( C1290 C1299 ) C1290_=_C1300( C1290 C1300 ) C1290_=_C1301( C1290 C1301 ) \nC1290_=_C1302( C1290 C1302 ) C1290_=_C1303( C1290 C1303 ) C1290_=_C1304( C1290 C1304 ) C1290_=_C1673( C1290 C1673 ) C1290_=_C2028( C1290 C2028 ) C1290_=_C2255( C1290 C2255 ) \nC1290_=_C2433( C1290 C2433 ) C1290_=_C2843( C1290 C2843 ) C1290_=_C2845( C1290 C2845 ) C1290_=_C2850( C1290 C2850 ) C1291_=_C1292( C1291 C1292 ) C1291_=_C1294( C1291 C1294 ) \nC1291_=_C1296( C1291 C1296 ) C1291_=_C1297( C1291 C1297 ) C1291_=_C1298( C1291 C1298 ) C1291_=_C1299( C1291 C1299 ) C1291_=_C1300( C1291 C1300 ) C1291_=_C1301( C1291 C1301 ) \nC1291_=_C1302( C1291 C1302 ) C1291_=_C1303( C1291 C1303 ) C1291_=_C1304( C1291 C1304 ) C1291_=_C1694( C1291 C1694 ) C1291_=_C2456( C1291 C2456 ) C1291_=_C2592( C1291 C2592 ) \nC1291_=_C2746( C1291 C2746 ) C1291_=_C2873( C1291 C2873 ) C1291_=_C2875( C1291 C2875 ) C1291_=_C2876( C1291 C2876 ) C1291_=_C2878( C1291 C2878 ) C1291_=_C2879( C1291 C2879 ) \nC1291_=_C2880( C1291 C2880 ) C1291_=_C2883( C1291 C2883 ) C1291_=_C2886( C1291 C2886 ) C1291_=_C2887( C1291 C2887 ) C1291_=_C2888( C1291 C2888 ) C1292_=_C1294( C1292 C1294 ) \nC1292_=_C1296( C1292 C1296 ) C1292_=_C1297( C1292 C1297 ) C1292_=_C1298( C1292 C1298 ) C1292_=_C1299( C1292 C1299 ) C1292_=_C1300( C1292 C1300 ) C1292_=_C1301( C1292 C1301 ) \nC1292_=_C1302( C1292 C1302 ) C1292_=_C1303( C1292 C1303 ) C1292_=_C1304( C1292 C1304 ) C1292_=_C2033( C1292 C2033 ) C1292_=_C2390( C1292 C2390 ) C1292_=_C2495( C1292 C2495 ) \nC1292_=_C3134( C1292 C3134 ) C1292_=_C3276( C1292 C3276 ) C1292_=_C3278( C1292 C3278 ) C1292_=_C3282( C1292 C3282 ) C1292_=_C3284( C1292 C3284 ) C1292_=_C3285( C1292 C3285 ) \nC1294_=_C1296( C1294 C1296 ) C1294_=_C1297( C1294 C1297 ) C1294_=_C1298( C1294 C1298 ) C1294_=_C1299( C1294 C1299 ) C1294_=_C1300( C1294 C1300 ) C1294_=_C1301( C1294 C1301 ) \nC1294_=_C1302( C1294 C1302 ) C1294_=_C1303( C1294 C1303 ) C1294_=_C1304( C1294 C1304 ) C1294_=_C1499( C1294 C1499 ) C1294_=_C1539( C1294 C1539 ) C1294_=_C1586( C1294 C1586 ) \nC1294_=_C1701( C1294 C1701 ) C1294_=_C1825( C1294 C1825 ) C1294_=_C2460( C1294 C2460 ) C1294_=_C2649( C1294 C2649 ) C1294_=_C2667( C1294 C2667 ) C1294_=_C2890( C1294 C2890 ) \nC1294_=_C3418( C1294 C3418 ) C1294_=_C3455( C1294 C3455 ) C1294_=_C3491( C1294 C3491 ) C1294_=_C3492( C1294 C3492 ) C1294_=_C3493( C1294 C3493 ) C1294_=_C3494( C1294 C3494 ) \nC1294_=_C3498( C1294 C3498 ) C1296_=_C1297( C1296 C1297 ) C1296_=_C1298( C1296 C1298 ) C1296_=_C1299( C1296 C1299 ) C1296_=_C1300( C1296 C1300 ) C1296_=_C1301( C1296 C1301 ) \nC1296_=_C1302( C1296 C1302 ) C1296_=_C1303( C1296 C1303 ) C1296_=_C1304( C1296 C1304 ) C1296_=_C1789( C1296 C1789 ) C1296_=_C2303( C1296 C2303 ) C1296_=_C2651( C1296 C2651 ) \nC1296_=_C2845( C1296 C2845 ) C1296_=_C2864( C1296 C2864 ) C1296_=_C2892( C1296 C2892 ) C1296_=_C3053( C1296 C3053 ) C1296_=_C3278( C1296 C3278 ) C1296_=_C3492( C1296 C3492 ) \nC1296_=_C3659( C1296 C3659 ) C1296_=_C3660( C1296 C3660 ) C1296_=_C3663( C1296 C3663 ) C1297_=_C1298( C1297 C1298 ) C1297_=_C1299( C1297 C1299 ) C1297_=_C1300( C1297 C1300 ) \nC1297_=_C1301( C1297 C1301 ) C1297_=_C1302( C1297 C1302 ) C1297_=_C1303( C1297 C1303 ) C1297_=_C1304( C1297 C1304 ) C1297_=_C1614( C1297 C1614 ) C1297_=_C1704( C1297 C1704 ) \nC1297_=_C2463( C1297 C2463 ) C1297_=_C2735( C1297 C2735 ) C1297_=_C2880( C1297 C2880 ) C1297_=_C2923( C1297 C2923 ) C1297_=_C3023( C1297 C3023 ) C1297_=_C3459( C1297 C3459 ) \nC1297_=_C3493( C1297 C3493 ) C1297_=_C3507( C1297 C3507 ) C1297_=_C3709( C1297 C3709 ) C1297_=_C3713( C1297 C3713 ) C1297_=_C3714( C1297 C3714 ) C1297_=_C3715( C1297 C3715 ) \nC1297_=_C3716( C1297 C3716 ) C1297_=_C3717( C1297 C3717 ) C1298_=_C1299( C1298 C1299 ) C1298_=_C1300( C1298 C1300 ) C1298_=_C1301( C1298 C1301 ) C1298_=_C1302( C1298 C1302 ) \nC1298_=_C1303( C1298 C1303 ) C1298_=_C1304( C1298 C1304 ) C1298_=_C1475( C1298 C1475 ) C1298_=_C1566( C1298 C1566 ) C1298_=_C1790( C1298 C1790 ) C1298_=_C2202( C1298 C2202 ) \nC1298_=_C2995( C1298 C2995 ) C1298_=_C3358( C1298 C3358 ) C1298_=_C3370( C1298 C3370 ) C1298_=_C3460( C1298 C3460 ) C1298_=_C3620( C1298 C3620 ) C1298_=_C3727( C1298 C3727 ) \nC1298_=_C3728( C1298 C3728 ) C1298_=_C3729( C1298 C3729 ) C1298_=_C3730( C1298 C3730 ) C1299_=_C1300( C1299 C1300 ) C1299_=_C1301( C1299 C1301 ) C1299_=_C1302( C1299 C1302 ) \nC1299_=_C1303( C1299 C1303 ) C1299_=_C1304( C1299 C1304 ) C1299_=_C1910( C1299 C1910 ) C1299_=_C2036( C1299 C2036 ) C1299_=_C2439( C1299 C2439 ) C1299_=_C3422( C1299 C3422 ) \nC1299_=_C3500( C1299 C3500 ) C1299_=_C3659( C1299 C3659 ) C1299_=_C3727( C1299 C3727 ) C1300_=_C1301( C1300 C1301 ) C1300_=_C1302( C1300 C1302 ) C1300_=_C1303( C1300 C1303 ) \nC1300_=_C1304( C1300 C1304 ) C1300_=_C1477( C1300 C1477 ) C1300_=_C1681( C1300 C1681 ) C1300_=_C2204( C1300 C2204 ) C1300_=_C2225( C1300 C2225 ) C1300_=_C2290( C1300 C2290 ) \nC1300_=_C2347( C1300 C2347 ) C1300_=_C2360( C1300 C2360 ) C1300_=_C2752( C1300 C2752 ) C1300_=_C2773( C1300 C2773 ) C1300_=_C3156( C1300 C3156 ) C1300_=_C3894( C1300 C3894 ) \nC1300_=_C3922( C1300 C3922 ) C1301_=_C1302( C1301 C1302 ) C1301_=_C1303( C1301 C1303 ) C1301_=_C1304( C1301 C1304 ) C1301_=_C1478( C1301 C1478 ) C1301_=_C1893( C1301 C1893 ) \nC1301_=_C2187( C1301 C2187 ) C1301_=_C2205( C1301 C2205 ) C1301_=_C3622( C1301 C3622 ) C1301_=_C3927( C1301 C3927 ) C1302_=_C1303( C1302 C1303 ) C1302_=_C1304( C1302 C1304 ) \nC1302_=_C2043( C1302 C2043 ) C1302_=_C3241( C1302 C3241 ) C1302_=_C3663( C1302 C3663 ) C1302_=_C4001( C1302 C4001 ) C1302_=_C4003( C1302 C4003 ) C1303_=_C1304( C1303 C1304 ) \nC1303_=_C1709( C1303 C1709 ) C1303_=_C2270( C1303 C2270 ) C1303_=_C2469( C1303 C2469 ) C1303_=_C2511( C1303 C2511 ) C1303_=_C3301( C1303 C3301 ) C1303_=_C3462( C1303 C3462 ) \nC1303_=_C3512( C1303 C3512 ) C1303_=_C3714( C1303 C3714 ) C1303_=_C4055( C1303 C4055 ) C1304_=_C1374( C1304 C1374 ) C1304_=_C1466( C1304 C1466 ) C1304_=_C1482( C1304 C1482 ) \nC1304_=_C1813( C1304 C1813 ) C1304_=_C2023( C1304 C2023 ) C1304_=_C2207( C1304 C2207 ) C1304_=_C2329( C1304 C2329 ) C1304_=_C2693( C1304 C2693 ) C1304_=_C2723( C1304 C2723 ) \nC1304_=_C3798( C1304 C3798 ) C1309_=_C1312( C1309 C1312 ) C1309_=_C1313( C1309 C1313 ) C1309_=_C1315( C1309 C1315 ) C1309_=_C1322( C1309 C1322 ) C1309_=_C1324( C1309 C1324 ) \nC1309_=_C1327( C1309 C1327 ) C1309_=_C1331( C1309 C1331 ) C1309_=_C1332( C1309 C1332 ) C1309_=_C1397( C1309 C1397 ) C1309_=_C1778( C1309 C1778 ) C1309_=_C2026( C1309 C2026 ) \nC1309_=_C2027( C1309 C2027 ) C1309_=_C2028( C1309 C2028 ) C1309_=_C2029( C1309 C2029 ) C1309_=_C2031( C1309 C2031 ) C1309_=_C2032( C1309 C2032 ) C1309_=_C2033( C1309 C2033 ) \nC1309_=_C2034( C1309 C2034 ) C1309_=_C2036( C1309 C2036 ) C1309_=_C2037( C1309 C2037 ) C1309_=_C2038( C1309 C2038 ) C1309_=_C2043( C1309 C2043 ) C1309_=_C2047( C1309 C2047 ) \nC1312_=_C1313( C1312 C1313 ) C1312_=_C1315( C1312 C1315 ) C1312_=_C1322( C1312 C1322 ) C1312_=_C1324( C1312 C1324 ) C1312_=_C1327( C1312 C1327 ) C1312_=_C1331( C1312 C1331 ) \nC1312_=_C1332( C1312 C1332 ) C1312_=_C1839( C1312 C1839 ) C1312_=_C2419( C1312 C2419 ) C1312_=_C2681( C1312 C2681 ) C1312_=_C2961( C1312 C2961 ) C1312_=_C2962( C1312 C2962 ) \nC1312_=_C2964( C1312 C2964 ) C1312_=_C2965( C1312 C2965 ) C1312_=_C2973( C1312 C2973 ) C1313_=_C1315( C1313 C1315 ) C1313_=_C1322( C1313 C1322 ) C1313_=_C1324( C1313 C1324 ) \nC1313_=_C1327( C1313 C1327 ) C1313_=_C1331( C1313 C1331 ) C1313_=_C1332( C1313 C1332 ) C1313_=_C1345( C1313 C1345 ) C1313_=_C1403( C1313 C1403 ) C1313_=_C2217( C1313 C2217 ) \nC1313_=_C2283( C1313 C2283 ) C1313_=_C2559( C1313 C2559 ) C1313_=_C2696( C1313 C2696 ) C1313_=_C2749( C1313 C2749 ) C1313_=_C2763( C1313 C2763 ) C1313_=_C2811( C1313 C2811 ) \nC1313_=_C3148( C1313 C3148 ) C1313_=_C3178( C1313 C3178 ) C1313_=_C3180( C1313 C3180 ) C1313_=_C3181( C1313 C3181 ) C1313_=_C3182( C1313 C3182 ) C1313_=_C3186( C1313 C3186 ) \nC1313_=_C3187( C1313 C3187 ) C1313_=_C3188( C1313 C3188 ) C1313_=_C3189( C1313 C3189 ) C1315_=_C1322( C1315 C1322 ) C1315_=_C1324( C1315 C1324 ) C1315_=_C1327( C1315 C1327 ) \nC1315_=_C1331( C1315 C1331 ) C1315_=_C1332( C1315 C1332 ) C1315_=_C1865( C1315 C1865 ) C1315_=_C2034( C1315 C2034 ) C1315_=_C2962( C1315 C2962 ) C1315_=_C3135( C1315 C3135 ) \nC1315_=_C3263( C1315 C3263 ) C1315_=_C3382( C1315 C3382 ) C1315_=_C3383( C1315 C3383 ) C1315_=_C3384( C1315 C3384 ) C1315_=_C3385( C1315 C3385 ) C1315_=_C3386( C1315 C3386 ) \nC1315_=_C3387( C1315 C3387 ) C1315_=_C3388( C1315 C3388 ) C1315_=_C3389( C1315 C3389 ) C1315_=_C3390( C1315 C3390 ) C1315_=_C3393( C1315 C3393 ) C1322_=_C1324( C1322 C1324 ) \nC1322_=_C1327( C1322 C1327 ) C1322_=_C1331( C1322 C1331 ) C1322_=_C1332( C1322 C1332 ) C1322_=_C1849( C1322 C1849 ) C1322_=_C2306( C1322 C2306 ) C1322_=_C2376( C1322 C2376 ) \nC1322_=_C2464( C1322 C2464 ) C1322_=_C2687( C1322 C2687 ) C1322_=_C3268( C1322 C3268 ) C1322_=_C3385( C1322 C3385 ) C1322_=_C3530( C1322 C3530 ) C1322_=_C3742( C1322 C3742 ) \nC1322_=_C3772( C1322 C3772 ) C1322_=_C3828( C1322 C3828 ) C1324_=_C1327( C1324 C1327 ) C1324_=_C1331( C1324 C1331 ) C1324_=_C1332( C1324 C1332 ) C1324_=_C2565( C1324 C2565 ) \nC1324_=_C2705( C1324 C2705 ) C1324_=_C2738( C1324 C2738 ) C1324_=_C3270( C1324 C3270 ) C1324_=_C3386( C1324 C3386 ) C1324_=_C3745( C1324 C3745 ) C1324_=_C3754( C1324 C3754 ) \nC1324_=_C3774( C1324 C3774 ) C1324_=_C3850( C1324 C3850 ) C1327_=_C1331( C1327 C1331 ) C1327_=_C1332( C1327 C1332 ) C1327_=_C1413( C1327 C1413 ) C1327_=_C1461( C1327 C1461 ) \nC1327_=_C2467( C1327 C2467 ) C1327_=_C2488( C1327 C2488 ) C1327_=_C2896( C1327 C2896 ) C1327_=_C3030( C1327 C3030 ) C1327_=_C3271( C1327 C3271 ) C1327_=_C3388( C1327 C3388 ) \nC1327_=_C3525( C1327 C3525 ) C1327_=_C3625( C1327 C3625 ) C1327_=_C3643( C1327 C3643 ) C1327_=_C3747( C1327 C3747 ) C1327_=_C3775( C1327 C3775 ) C1327_=_C3837( C1327 C3837 ) \nC1327_=_C3985(</w:t>
      </w:r>
    </w:p>
    <w:p>
      <w:pPr>
        <w:pStyle w:val="PreformattedText"/>
        <w:bidi w:val="0"/>
        <w:spacing w:before="0" w:after="0"/>
        <w:jc w:val="left"/>
        <w:rPr/>
      </w:pPr>
      <w:r>
        <w:rPr/>
        <w:t xml:space="preserve"> </w:t>
      </w:r>
      <w:r>
        <w:rPr/>
        <w:t>C1327 C3985 ) C1327_=_C4024( C1327 C4024 ) C1327_=_C4026( C1327 C4026 ) C1331_=_C1332( C1331 C1332 ) C1331_=_C1356( C1331 C1356 ) C1331_=_C1417( C1331 C1417 ) \nC1331_=_C2694( C1331 C2694 ) C1331_=_C2743( C1331 C2743 ) C1331_=_C2821( C1331 C2821 ) C1331_=_C2933( C1331 C2933 ) C1331_=_C2949( C1331 C2949 ) C1331_=_C3346( C1331 C3346 ) \nC1331_=_C3438( C1331 C3438 ) C1331_=_C3616( C1331 C3616 ) C1331_=_C3834( C1331 C3834 ) C1331_=_C4006( C1331 C4006 ) C1331_=_C4034( C1331 C4034 ) C1331_=_C4057( C1331 C4057 ) \nC1331_=_C4063( C1331 C4063 ) C1332_=_C1419( C1332 C1419 ) C1332_=_C2314( C1332 C2314 ) C1332_=_C2381( C1332 C2381 ) C1332_=_C2471( C1332 C2471 ) C1332_=_C2898( C1332 C2898 ) \nC1332_=_C3033( C1332 C3033 ) C1332_=_C3273( C1332 C3273 ) C1332_=_C3393( C1332 C3393 ) C1332_=_C3535( C1332 C3535 ) C1332_=_C3749( C1332 C3749 ) C1332_=_C3778( C1332 C3778 ) \nC1332_=_C4065( C1332 C4065 ) C1332_=_C4083( C1332 C4083 ) C1334_=_C1337( C1334 C1337 ) C1334_=_C1345( C1334 C1345 ) C1334_=_C1356( C1334 C1356 ) C1334_=_C1737( C1334 C1737 ) \nC1334_=_C1741( C1334 C1741 ) C1334_=_C1742( C1334 C1742 ) C1334_=_C1744( C1334 C1744 ) C1334_=_C1745( C1334 C1745 ) C1334_=_C1747( C1334 C1747 ) C1334_=_C1749( C1334 C1749 ) \nC1334_=_C1751( C1334 C1751 ) C1334_=_C1752( C1334 C1752 ) C1334_=_C1753( C1334 C1753 ) C1334_=_C1754( C1334 C1754 ) C1334_=_C1755( C1334 C1755 ) C1337_=_C1345( C1337 C1345 ) \nC1337_=_C1356( C1337 C1356 ) C1337_=_C2050( C1337 C2050 ) C1337_=_C2090( C1337 C2090 ) C1337_=_C2164( C1337 C2164 ) C1337_=_C2196( C1337 C2196 ) C1337_=_C2197( C1337 C2197 ) \nC1337_=_C2198( C1337 C2198 ) C1337_=_C2200( C1337 C2200 ) C1337_=_C2201( C1337 C2201 ) C1337_=_C2202( C1337 C2202 ) C1337_=_C2203( C1337 C2203 ) C1337_=_C2204( C1337 C2204 ) \nC1337_=_C2205( C1337 C2205 ) C1337_=_C2206( C1337 C2206 ) C1337_=_C2207( C1337 C2207 ) C1337_=_C2208( C1337 C2208 ) C1345_=_C1356( C1345 C1356 ) C1345_=_C1403( C1345 C1403 ) \nC1345_=_C2217( C1345 C2217 ) C1345_=_C2283( C1345 C2283 ) C1345_=_C2559( C1345 C2559 ) C1345_=_C2696( C1345 C2696 ) C1345_=_C2749( C1345 C2749 ) C1345_=_C2763( C1345 C2763 ) \nC1345_=_C2811( C1345 C2811 ) C1345_=_C3148( C1345 C3148 ) C1345_=_C3178( C1345 C3178 ) C1345_=_C3180( C1345 C3180 ) C1345_=_C3181( C1345 C3181 ) C1345_=_C3182( C1345 C3182 ) \nC1345_=_C3186( C1345 C3186 ) C1345_=_C3187( C1345 C3187 ) C1345_=_C3188( C1345 C3188 ) C1345_=_C3189( C1345 C3189 ) C1356_=_C1417( C1356 C1417 ) C1356_=_C2694( C1356 C2694 ) \nC1356_=_C2743( C1356 C2743 ) C1356_=_C2821( C1356 C2821 ) C1356_=_C2933( C1356 C2933 ) C1356_=_C2949( C1356 C2949 ) C1356_=_C3346( C1356 C3346 ) C1356_=_C3438( C1356 C3438 ) \nC1356_=_C3616( C1356 C3616 ) C1356_=_C3834( C1356 C3834 ) C1356_=_C4006( C1356 C4006 ) C1356_=_C4034( C1356 C4034 ) C1356_=_C4057( C1356 C4057 ) C1356_=_C4063( C1356 C4063 ) \nC1357_=_C1361( C1357 C1361 ) C1357_=_C1364( C1357 C1364 ) C1357_=_C1365( C1357 C1365 ) C1357_=_C1366( C1357 C1366 ) C1357_=_C1369( C1357 C1369 ) C1357_=_C1370( C1357 C1370 ) \nC1357_=_C1371( C1357 C1371 ) C1357_=_C1374( C1357 C1374 ) C1357_=_C1422( C1357 C1422 ) C1357_=_C1447( C1357 C1447 ) C1357_=_C1451( C1357 C1451 ) C1357_=_C1459( C1357 C1459 ) \nC1357_=_C1461( C1357 C1461 ) C1357_=_C1462( C1357 C1462 ) C1357_=_C1464( C1357 C1464 ) C1357_=_C1466( C1357 C1466 ) C1361_=_C1364( C1361 C1364 ) C1361_=_C1365( C1361 C1365 ) \nC1361_=_C1366( C1361 C1366 ) C1361_=_C1369( C1361 C1369 ) C1361_=_C1370( C1361 C1370 ) C1361_=_C1371( C1361 C1371 ) C1361_=_C1374( C1361 C1374 ) C1361_=_C1802( C1361 C1802 ) \nC1361_=_C1810( C1361 C1810 ) C1361_=_C1812( C1361 C1812 ) C1361_=_C1813( C1361 C1813 ) C1361_=_C1814( C1361 C1814 ) C1361_=_C1816( C1361 C1816 ) C1364_=_C1365( C1364 C1365 ) \nC1364_=_C1366( C1364 C1366 ) C1364_=_C1369( C1364 C1369 ) C1364_=_C1370( C1364 C1370 ) C1364_=_C1371( C1364 C1371 ) C1364_=_C1374( C1364 C1374 ) C1364_=_C1669( C1364 C1669 ) \nC1364_=_C1717( C1364 C1717 ) C1364_=_C1760( C1364 C1760 ) C1364_=_C1960( C1364 C1960 ) C1364_=_C2010( C1364 C2010 ) C1364_=_C2011( C1364 C2011 ) C1364_=_C2013( C1364 C2013 ) \nC1364_=_C2015( C1364 C2015 ) C1364_=_C2018( C1364 C2018 ) C1364_=_C2019( C1364 C2019 ) C1364_=_C2021( C1364 C2021 ) C1364_=_C2023( C1364 C2023 ) C1365_=_C1366( C1365 C1366 ) \nC1365_=_C1369( C1365 C1369 ) C1365_=_C1370( C1365 C1370 ) C1365_=_C1371( C1365 C1371 ) C1365_=_C1374( C1365 C1374 ) C1365_=_C1691( C1365 C1691 ) C1365_=_C1900( C1365 C1900 ) \nC1365_=_C2316( C1365 C2316 ) C1365_=_C2318( C1365 C2318 ) C1365_=_C2319( C1365 C2319 ) C1365_=_C2320( C1365 C2320 ) C1365_=_C2324( C1365 C2324 ) C1365_=_C2326( C1365 C2326 ) \nC1365_=_C2327( C1365 C2327 ) C1365_=_C2328( C1365 C2328 ) C1365_=_C2329( C1365 C2329 ) C1365_=_C2331( C1365 C2331 ) C1366_=_C1369( C1366 C1369 ) C1366_=_C1370( C1366 C1370 ) \nC1366_=_C1371( C1366 C1371 ) C1366_=_C1374( C1366 C1374 ) C1366_=_C1837( C1366 C1837 ) C1366_=_C2515( C1366 C2515 ) C1366_=_C2676( C1366 C2676 ) C1366_=_C2678( C1366 C2678 ) \nC1366_=_C2681( C1366 C2681 ) C1366_=_C2682( C1366 C2682 ) C1366_=_C2685( C1366 C2685 ) C1366_=_C2687( C1366 C2687 ) C1366_=_C2689( C1366 C2689 ) C1366_=_C2690( C1366 C2690 ) \nC1366_=_C2691( C1366 C2691 ) C1366_=_C2693( C1366 C2693 ) C1366_=_C2694( C1366 C2694 ) C1369_=_C1370( C1369 C1370 ) C1369_=_C1371( C1369 C1371 ) C1369_=_C1374( C1369 C1374 ) \nC1369_=_C1615( C1369 C1615 ) C1369_=_C1677( C1369 C1677 ) C1369_=_C1847( C1369 C1847 ) C1369_=_C1981( C1369 C1981 ) C1369_=_C2037( C1369 C2037 ) C1369_=_C2440( C1369 C2440 ) \nC1369_=_C2964( C1369 C2964 ) C1369_=_C3195( C1369 C3195 ) C1369_=_C3383( C1369 C3383 ) C1369_=_C3423( C1369 C3423 ) C1369_=_C3728( C1369 C3728 ) C1369_=_C3742( C1369 C3742 ) \nC1369_=_C3745( C1369 C3745 ) C1369_=_C3746( C1369 C3746 ) C1369_=_C3747( C1369 C3747 ) C1369_=_C3748( C1369 C3748 ) C1369_=_C3749( C1369 C3749 ) C1369_=_C3750( C1369 C3750 ) \nC1370_=_C1371( C1370 C1371 ) C1370_=_C1374( C1370 C1374 ) C1370_=_C1636( C1370 C1636 ) C1370_=_C1679( C1370 C1679 ) C1370_=_C2442( C1370 C2442 ) C1370_=_C2717( C1370 C2717 ) \nC1370_=_C3791( C1370 C3791 ) C1370_=_C3793( C1370 C3793 ) C1370_=_C3795( C1370 C3795 ) C1370_=_C3798( C1370 C3798 ) C1371_=_C1374( C1371 C1374 ) C1371_=_C1459( C1371 C1459 ) \nC1371_=_C1772( C1371 C1772 ) C1371_=_C1810( C1371 C1810 ) C1371_=_C1983( C1371 C1983 ) C1371_=_C2019( C1371 C2019 ) C1371_=_C2326( C1371 C2326 ) C1371_=_C2690( C1371 C2690 ) \nC1371_=_C2706( C1371 C2706 ) C1371_=_C2719( C1371 C2719 ) C1371_=_C3056( C1371 C3056 ) C1371_=_C3505( C1371 C3505 ) C1371_=_C3603( C1371 C3603 ) C1371_=_C3793( C1371 C3793 ) \nC1371_=_C3895( C1371 C3895 ) C1371_=_C3938( C1371 C3938 ) C1374_=_C1466( C1374 C1466 ) C1374_=_C1482( C1374 C1482 ) C1374_=_C1813( C1374 C1813 ) C1374_=_C2023( C1374 C2023 ) \nC1374_=_C2207( C1374 C2207 ) C1374_=_C2329( C1374 C2329 ) C1374_=_C2693( C1374 C2693 ) C1374_=_C2723( C1374 C2723 ) C1374_=_C3798( C1374 C3798 ) C1377_=_C1378( C1377 C1378 ) \nC1377_=_C1379( C1377 C1379 ) C1377_=_C1380( C1377 C1380 ) C1377_=_C1381( C1377 C1381 ) C1377_=_C1382( C1377 C1382 ) C1377_=_C1383( C1377 C1383 ) C1377_=_C1384( C1377 C1384 ) \nC1377_=_C1386( C1377 C1386 ) C1377_=_C1390( C1377 C1390 ) C1377_=_C1395( C1377 C1395 ) C1377_=_C1669( C1377 C1669 ) C1377_=_C1670( C1377 C1670 ) C1377_=_C1672( C1377 C1672 ) \nC1377_=_C1673( C1377 C1673 ) C1377_=_C1674( C1377 C1674 ) C1377_=_C1676( C1377 C1676 ) C1377_=_C1677( C1377 C1677 ) C1377_=_C1678( C1377 C1678 ) C1377_=_C1679( C1377 C1679 ) \nC1377_=_C1681( C1377 C1681 ) C1377_=_C1682( C1377 C1682 ) C1377_=_C1684( C1377 C1684 ) C1377_=_C1685( C1377 C1685 ) C1377_=_C1688( C1377 C1688 ) C1378_=_C1379( C1378 C1379 ) \nC1378_=_C1380( C1378 C1380 ) C1378_=_C1381( C1378 C1381 ) C1378_=_C1382( C1378 C1382 ) C1378_=_C1383( C1378 C1383 ) C1378_=_C1384( C1378 C1384 ) C1378_=_C1386( C1378 C1386 ) \nC1378_=_C1390( C1378 C1390 ) C1378_=_C1395( C1378 C1395 ) C1378_=_C2126( C1378 C2126 ) C1378_=_C2128( C1378 C2128 ) C1378_=_C2129( C1378 C2129 ) C1378_=_C2130( C1378 C2130 ) \nC1378_=_C2132( C1378 C2132 ) C1378_=_C2137( C1378 C2137 ) C1378_=_C2144( C1378 C2144 ) C1379_=_C1380( C1379 C1380 ) C1379_=_C1381( C1379 C1381 ) C1379_=_C1382( C1379 C1382 ) \nC1379_=_C1383( C1379 C1383 ) C1379_=_C1384( C1379 C1384 ) C1379_=_C1386( C1379 C1386 ) C1379_=_C1390( C1379 C1390 ) C1379_=_C1395( C1379 C1395 ) C1379_=_C1605( C1379 C1605 ) \nC1379_=_C2148( C1379 C2148 ) C1379_=_C2149( C1379 C2149 ) C1379_=_C2151( C1379 C2151 ) C1379_=_C2153( C1379 C2153 ) C1379_=_C2155( C1379 C2155 ) C1379_=_C2156( C1379 C2156 ) \nC1379_=_C2157( C1379 C2157 ) C1379_=_C2158( C1379 C2158 ) C1379_=_C2161( C1379 C2161 ) C1379_=_C2162( C1379 C2162 ) C1380_=_C1381( C1380 C1381 ) C1380_=_C1382( C1380 C1382 ) \nC1380_=_C1383( C1380 C1383 ) C1380_=_C1384( C1380 C1384 ) C1380_=_C1386( C1380 C1386 ) C1380_=_C1390( C1380 C1390 ) C1380_=_C1395( C1380 C1395 ) C1380_=_C1742( C1380 C1742 ) \nC1380_=_C2164( C1380 C2164 ) C1380_=_C2165( C1380 C2165 ) C1380_=_C2167( C1380 C2167 ) C1380_=_C2170( C1380 C2170 ) C1380_=_C2171( C1380 C2171 ) C1380_=_C2177( C1380 C2177 ) \nC1380_=_C2178( C1380 C2178 ) C1380_=_C2179( C1380 C2179 ) C1381_=_C1382( C1381 C1382 ) C1381_=_C1383( C1381 C1383 ) C1381_=_C1384( C1381 C1384 ) C1381_=_C1386( C1381 C1386 ) \nC1381_=_C1390( C1381 C1390 ) C1381_=_C1395( C1381 C1395 ) C1381_=_C1489( C1381 C1489 ) C1381_=_C1575( C1381 C1575 ) C1381_=_C1670( C1381 C1670 ) C1381_=_C2333( C1381 C2333 ) \nC1381_=_C2335( C1381 C2335 ) C1381_=_C2337( C1381 C2337 ) C1381_=_C2339( C1381 C2339 ) C1381_=_C2341( C1381 C2341 ) C1381_=_C2347( C1381 C2347 ) C1382_=_C1383( C1382 C1383 ) \nC1382_=_C1384( C1382 C1384 ) C1382_=_C1386( C1382 C1386 ) C1382_=_C1390( C1382 C1390 ) C1382_=_C1395( C1382 C1395 ) C1382_=_C1651( C1382 C1651 ) C1382_=_C1922( C1382 C1922 ) \nC1382_=_C2148( C1382 C2148 ) C1382_=_C2333( C1382 C2333 ) C1382_=_C2355( C1382 C2355 ) C1382_=_C2356( C1382 C2356 ) C1382_=_C2358( C1382 C2358 ) C1382_=_C2359( C1382 C2359 ) \nC1382_=_C2360( C1382 C2360 ) C1382_=_C2361( C1382 C2361 ) C1382_=_C2362(</w:t>
      </w:r>
    </w:p>
    <w:p>
      <w:pPr>
        <w:pStyle w:val="PreformattedText"/>
        <w:bidi w:val="0"/>
        <w:spacing w:before="0" w:after="0"/>
        <w:jc w:val="left"/>
        <w:rPr/>
      </w:pPr>
      <w:r>
        <w:rPr/>
        <w:t xml:space="preserve"> </w:t>
      </w:r>
      <w:r>
        <w:rPr/>
        <w:t>C1382 C2362 ) C1382_=_C2363( C1382 C2363 ) C1382_=_C2364( C1382 C2364 ) C1383_=_C1384( C1383 C1384 ) \nC1383_=_C1386( C1383 C1386 ) C1383_=_C1390( C1383 C1390 ) C1383_=_C1395( C1383 C1395 ) C1383_=_C2128( C1383 C2128 ) C1383_=_C2155( C1383 C2155 ) C1383_=_C2235( C1383 C2235 ) \nC1383_=_C2318( C1383 C2318 ) C1383_=_C2518( C1383 C2518 ) C1383_=_C2990( C1383 C2990 ) C1383_=_C2992( C1383 C2992 ) C1383_=_C2993( C1383 C2993 ) C1383_=_C2994( C1383 C2994 ) \nC1383_=_C2995( C1383 C2995 ) C1383_=_C2996( C1383 C2996 ) C1383_=_C2998( C1383 C2998 ) C1383_=_C2999( C1383 C2999 ) C1383_=_C3001( C1383 C3001 ) C1383_=_C3003( C1383 C3003 ) \nC1384_=_C1386( C1384 C1386 ) C1384_=_C1390( C1384 C1390 ) C1384_=_C1395( C1384 C1395 ) C1384_=_C1745( C1384 C1745 ) C1384_=_C2198( C1384 C2198 ) C1384_=_C2401( C1384 C2401 ) \nC1384_=_C2646( C1384 C2646 ) C1384_=_C3037( C1384 C3037 ) C1384_=_C3040( C1384 C3040 ) C1384_=_C3042( C1384 C3042 ) C1384_=_C3043( C1384 C3043 ) C1384_=_C3044( C1384 C3044 ) \nC1386_=_C1390( C1386 C1390 ) C1386_=_C1395( C1386 C1395 ) C1386_=_C1631( C1386 C1631 ) C1386_=_C2130( C1386 C2130 ) C1386_=_C2156( C1386 C2156 ) C1386_=_C2320( C1386 C2320 ) \nC1386_=_C2372( C1386 C2372 ) C1386_=_C2539( C1386 C2539 ) C1386_=_C2665( C1386 C2665 ) C1386_=_C3165( C1386 C3165 ) C1386_=_C3166( C1386 C3166 ) C1386_=_C3167( C1386 C3167 ) \nC1386_=_C3168( C1386 C3168 ) C1386_=_C3170( C1386 C3170 ) C1386_=_C3171( C1386 C3171 ) C1386_=_C3173( C1386 C3173 ) C1386_=_C3174( C1386 C3174 ) C1386_=_C3176( C1386 C3176 ) \nC1386_=_C3177( C1386 C3177 ) C1390_=_C1395( C1390 C1395 ) C1390_=_C2805( C1390 C2805 ) C1390_=_C2994( C1390 C2994 ) C1390_=_C3167( C1390 C3167 ) C1390_=_C3233( C1390 C3233 ) \nC1390_=_C3330( C1390 C3330 ) C1390_=_C3398( C1390 C3398 ) C1390_=_C3565( C1390 C3565 ) C1390_=_C3678( C1390 C3678 ) C1390_=_C3680( C1390 C3680 ) C1390_=_C3681( C1390 C3681 ) \nC1395_=_C1526( C1395 C1526 ) C1395_=_C2273( C1395 C2273 ) C1395_=_C2659( C1395 C2659 ) C1395_=_C2726( C1395 C2726 ) C1395_=_C3003( C1395 C3003 ) C1395_=_C3177( C1395 C3177 ) \nC1395_=_C3576( C1395 C3576 ) C1395_=_C3848( C1395 C3848 ) C1395_=_C4062( C1395 C4062 ) C1395_=_C4092( C1395 C4092 ) C1396_=_C1397( C1396 C1397 ) C1396_=_C1398( C1396 C1398 ) \nC1396_=_C1401( C1396 C1401 ) C1396_=_C1402( C1396 C1402 ) C1396_=_C1403( C1396 C1403 ) C1396_=_C1406( C1396 C1406 ) C1396_=_C1408( C1396 C1408 ) C1396_=_C1411( C1396 C1411 ) \nC1396_=_C1413( C1396 C1413 ) C1396_=_C1415( C1396 C1415 ) C1396_=_C1417( C1396 C1417 ) C1396_=_C1418( C1396 C1418 ) C1396_=_C1419( C1396 C1419 ) C1396_=_C1422( C1396 C1422 ) \nC1396_=_C1426( C1396 C1426 ) C1396_=_C1427( C1396 C1427 ) C1396_=_C1428( C1396 C1428 ) C1396_=_C1429( C1396 C1429 ) C1396_=_C1430( C1396 C1430 ) C1396_=_C1432( C1396 C1432 ) \nC1396_=_C1433( C1396 C1433 ) C1396_=_C1434( C1396 C1434 ) C1396_=_C1435( C1396 C1435 ) C1396_=_C1436( C1396 C1436 ) C1396_=_C1437( C1396 C1437 ) C1396_=_C1438( C1396 C1438 ) \nC1396_=_C1439( C1396 C1439 ) C1396_=_C1440( C1396 C1440 ) C1396_=_C1442( C1396 C1442 ) C1396_=_C1443( C1396 C1443 ) C1396_=_C1444( C1396 C1444 ) C1397_=_C1398( C1397 C1398 ) \nC1397_=_C1401( C1397 C1401 ) C1397_=_C1402( C1397 C1402 ) C1397_=_C1403( C1397 C1403 ) C1397_=_C1406( C1397 C1406 ) C1397_=_C1408( C1397 C1408 ) C1397_=_C1411( C1397 C1411 ) \nC1397_=_C1413( C1397 C1413 ) C1397_=_C1415( C1397 C1415 ) C1397_=_C1417( C1397 C1417 ) C1397_=_C1418( C1397 C1418 ) C1397_=_C1419( C1397 C1419 ) C1397_=_C1778( C1397 C1778 ) \nC1397_=_C2026( C1397 C2026 ) C1397_=_C2027( C1397 C2027 ) C1397_=_C2028( C1397 C2028 ) C1397_=_C2029( C1397 C2029 ) C1397_=_C2031( C1397 C2031 ) C1397_=_C2032( C1397 C2032 ) \nC1397_=_C2033( C1397 C2033 ) C1397_=_C2034( C1397 C2034 ) C1397_=_C2036( C1397 C2036 ) C1397_=_C2037( C1397 C2037 ) C1397_=_C2038( C1397 C2038 ) C1397_=_C2043( C1397 C2043 ) \nC1397_=_C2047( C1397 C2047 ) C1398_=_C1401( C1398 C1401 ) C1398_=_C1402( C1398 C1402 ) C1398_=_C1403( C1398 C1403 ) C1398_=_C1406( C1398 C1406 ) C1398_=_C1408( C1398 C1408 ) \nC1398_=_C1411( C1398 C1411 ) C1398_=_C1413( C1398 C1413 ) C1398_=_C1415( C1398 C1415 ) C1398_=_C1417( C1398 C1417 ) C1398_=_C1418( C1398 C1418 ) C1398_=_C1419( C1398 C1419 ) \nC1398_=_C1530( C1398 C1530 ) C1398_=_C2027( C1398 C2027 ) C1398_=_C2297( C1398 C2297 ) C1398_=_C2365( C1398 C2365 ) C1398_=_C2455( C1398 C2455 ) C1398_=_C2456( C1398 C2456 ) \nC1398_=_C2460( C1398 C2460 ) C1398_=_C2463( C1398 C2463 ) C1398_=_C2464( C1398 C2464 ) C1398_=_C2465( C1398 C2465 ) C1398_=_C2466( C1398 C2466 ) C1398_=_C2467( C1398 C2467 ) \nC1398_=_C2468( C1398 C2468 ) C1398_=_C2469( C1398 C2469 ) C1398_=_C2470( C1398 C2470 ) C1398_=_C2471( C1398 C2471 ) C1398_=_C2473( C1398 C2473 ) C1401_=_C1402( C1401 C1402 ) \nC1401_=_C1403( C1401 C1403 ) C1401_=_C1406( C1401 C1406 ) C1401_=_C1408( C1401 C1408 ) C1401_=_C1411( C1401 C1411 ) C1401_=_C1413( C1401 C1413 ) C1401_=_C1415( C1401 C1415 ) \nC1401_=_C1417( C1401 C1417 ) C1401_=_C1418( C1401 C1418 ) C1401_=_C1419( C1401 C1419 ) C1401_=_C1537( C1401 C1537 ) C1401_=_C1657( C1401 C1657 ) C1401_=_C1823( C1401 C1823 ) \nC1401_=_C1928( C1401 C1928 ) C1401_=_C2029( C1401 C2029 ) C1401_=_C2153( C1401 C2153 ) C1401_=_C2662( C1401 C2662 ) C1401_=_C2859( C1401 C2859 ) C1401_=_C2890( C1401 C2890 ) \nC1401_=_C2892( C1401 C2892 ) C1401_=_C2894( C1401 C2894 ) C1401_=_C2895( C1401 C2895 ) C1401_=_C2896( C1401 C2896 ) C1401_=_C2897( C1401 C2897 ) C1401_=_C2898( C1401 C2898 ) \nC1401_=_C2899( C1401 C2899 ) C1402_=_C1403( C1402 C1403 ) C1402_=_C1406( C1402 C1406 ) C1402_=_C1408( C1402 C1408 ) C1402_=_C1411( C1402 C1411 ) C1402_=_C1413( C1402 C1413 ) \nC1402_=_C1415( C1402 C1415 ) C1402_=_C1417( C1402 C1417 ) C1402_=_C1418( C1402 C1418 ) C1402_=_C1419( C1402 C1419 ) C1402_=_C1494( C1402 C1494 ) C1402_=_C1515( C1402 C1515 ) \nC1402_=_C2031( C1402 C2031 ) C1402_=_C2918( C1402 C2918 ) C1402_=_C3022( C1402 C3022 ) C1402_=_C3023( C1402 C3023 ) C1402_=_C3025( C1402 C3025 ) C1402_=_C3026( C1402 C3026 ) \nC1402_=_C3027( C1402 C3027 ) C1402_=_C3028( C1402 C3028 ) C1402_=_C3030( C1402 C3030 ) C1402_=_C3031( C1402 C3031 ) C1402_=_C3032( C1402 C3032 ) C1402_=_C3033( C1402 C3033 ) \nC1402_=_C3034( C1402 C3034 ) C1402_=_C3035( C1402 C3035 ) C1403_=_C1406( C1403 C1406 ) C1403_=_C1408( C1403 C1408 ) C1403_=_C1411( C1403 C1411 ) C1403_=_C1413( C1403 C1413 ) \nC1403_=_C1415( C1403 C1415 ) C1403_=_C1417( C1403 C1417 ) C1403_=_C1418( C1403 C1418 ) C1403_=_C1419( C1403 C1419 ) C1403_=_C2217( C1403 C2217 ) C1403_=_C2283( C1403 C2283 ) \nC1403_=_C2559( C1403 C2559 ) C1403_=_C2696( C1403 C2696 ) C1403_=_C2749( C1403 C2749 ) C1403_=_C2763( C1403 C2763 ) C1403_=_C2811( C1403 C2811 ) C1403_=_C3148( C1403 C3148 ) \nC1403_=_C3178( C1403 C3178 ) C1403_=_C3180( C1403 C3180 ) C1403_=_C3181( C1403 C3181 ) C1403_=_C3182( C1403 C3182 ) C1403_=_C3186( C1403 C3186 ) C1403_=_C3187( C1403 C3187 ) \nC1403_=_C3188( C1403 C3188 ) C1403_=_C3189( C1403 C3189 ) C1406_=_C1408( C1406 C1408 ) C1406_=_C1411( C1406 C1411 ) C1406_=_C1413( C1406 C1413 ) C1406_=_C1415( C1406 C1415 ) \nC1406_=_C1417( C1406 C1417 ) C1406_=_C1418( C1406 C1418 ) C1406_=_C1419( C1406 C1419 ) C1406_=_C1565( C1406 C1565 ) C1406_=_C1729( C1406 C1729 ) C1406_=_C1890( C1406 C1890 ) \nC1406_=_C2015( C1406 C2015 ) C1406_=_C2287( C1406 C2287 ) C1406_=_C2768( C1406 C2768 ) C1406_=_C2828( C1406 C2828 ) C1406_=_C2879( C1406 C2879 ) C1406_=_C2953( C1406 C2953 ) \nC1406_=_C3215( C1406 C3215 ) C1406_=_C3397( C1406 C3397 ) C1406_=_C3445( C1406 C3445 ) C1406_=_C3664( C1406 C3664 ) C1406_=_C3665( C1406 C3665 ) C1406_=_C3666( C1406 C3666 ) \nC1406_=_C3667( C1406 C3667 ) C1406_=_C3670( C1406 C3670 ) C1408_=_C1411( C1408 C1411 ) C1408_=_C1413( C1408 C1413 ) C1408_=_C1415( C1408 C1415 ) C1408_=_C1417( C1408 C1417 ) \nC1408_=_C1418( C1408 C1418 ) C1408_=_C1419( C1408 C1419 ) C1408_=_C1850( C1408 C1850 ) C1408_=_C2465( C1408 C2465 ) C1408_=_C2585( C1408 C2585 ) C1408_=_C2653( C1408 C2653 ) \nC1408_=_C2689( C1408 C2689 ) C1408_=_C2867( C1408 C2867 ) C1408_=_C2894( C1408 C2894 ) C1408_=_C3026( C1408 C3026 ) C1408_=_C3040( C1408 C3040 ) C1408_=_C3482( C1408 C3482 ) \nC1408_=_C3910( C1408 C3910 ) C1408_=_C3914( C1408 C3914 ) C1408_=_C3915( C1408 C3915 ) C1411_=_C1413( C1411 C1413 ) C1411_=_C1415( C1411 C1415 ) C1411_=_C1417( C1411 C1417 ) \nC1411_=_C1418( C1411 C1418 ) C1411_=_C1419( C1411 C1419 ) C1411_=_C2466( C1411 C2466 ) C1411_=_C2740( C1411 C2740 ) C1411_=_C2836( C1411 C2836 ) C1411_=_C2895( C1411 C2895 ) \nC1411_=_C2929( C1411 C2929 ) C1411_=_C3027( C1411 C3027 ) C1411_=_C3256( C1411 C3256 ) C1411_=_C3606( C1411 C3606 ) C1411_=_C3930( C1411 C3930 ) C1411_=_C3958( C1411 C3958 ) \nC1411_=_C3973( C1411 C3973 ) C1411_=_C3994( C1411 C3994 ) C1413_=_C1415( C1413 C1415 ) C1413_=_C1417( C1413 C1417 ) C1413_=_C1418( C1413 C1418 ) C1413_=_C1419( C1413 C1419 ) \nC1413_=_C1461( C1413 C1461 ) C1413_=_C2467( C1413 C2467 ) C1413_=_C2488( C1413 C2488 ) C1413_=_C2896( C1413 C2896 ) C1413_=_C3030( C1413 C3030 ) C1413_=_C3271( C1413 C3271 ) \nC1413_=_C3388( C1413 C3388 ) C1413_=_C3525( C1413 C3525 ) C1413_=_C3625( C1413 C3625 ) C1413_=_C3643( C1413 C3643 ) C1413_=_C3747( C1413 C3747 ) C1413_=_C3775( C1413 C3775 ) \nC1413_=_C3837( C1413 C3837 ) C1413_=_C3985( C1413 C3985 ) C1413_=_C4024( C1413 C4024 ) C1413_=_C4026( C1413 C4026 ) C1415_=_C1417( C1415 C1417 ) C1415_=_C1418( C1415 C1418 ) \nC1415_=_C1419( C1415 C1419 ) C1415_=_C2378( C1415 C2378 ) C1415_=_C2468( C1415 C2468 ) C1415_=_C2603( C1415 C2603 ) C1415_=_C2754( C1415 C2754 ) C1415_=_C2883( C1415 C2883 ) \nC1415_=_C2897( C1415 C2897 ) C1415_=_C3031( C1415 C3031 ) C1415_=_C3125( C1415 C3125 ) C1415_=_C3171( C1415 C3171 ) C1415_=_C3526( C1415 C3526 ) C1415_=_C3802( C1415 C3802 ) \nC1415_=_C4037( C1415 C4037 ) C1415_=_C4041( C1415 C4041 ) C1417_=_C1418( C1417 C1418 ) C1417_=_C1419( C1417 C1419 ) C1417_=_C2694( C1417 C2694 ) C1417_=_C2743( C1417 C2743 ) \nC1417_=_C2821( C1417 C2821 ) C1417_=_C2933( C1417 C2933 ) C1417_=_C2949( C1417 C2949 ) C1417_=_C3346( C1417 C3346 ) C1417_=_C3438(</w:t>
      </w:r>
    </w:p>
    <w:p>
      <w:pPr>
        <w:pStyle w:val="PreformattedText"/>
        <w:bidi w:val="0"/>
        <w:spacing w:before="0" w:after="0"/>
        <w:jc w:val="left"/>
        <w:rPr/>
      </w:pPr>
      <w:r>
        <w:rPr/>
        <w:t xml:space="preserve"> </w:t>
      </w:r>
      <w:r>
        <w:rPr/>
        <w:t>C1417 C3438 ) C1417_=_C3616( C1417 C3616 ) \nC1417_=_C3834( C1417 C3834 ) C1417_=_C4006( C1417 C4006 ) C1417_=_C4034( C1417 C4034 ) C1417_=_C4057( C1417 C4057 ) C1417_=_C4063( C1417 C4063 ) C1418_=_C1419( C1418 C1419 ) \nC1418_=_C2250( C1418 C2250 ) C1418_=_C2839( C1418 C2839 ) C1418_=_C3146( C1418 C3146 ) C1418_=_C3452( C1418 C3452 ) C1418_=_C3478( C1418 C3478 ) C1418_=_C3887( C1418 C3887 ) \nC1418_=_C3950( C1418 C3950 ) C1418_=_C3960( C1418 C3960 ) C1418_=_C3969( C1418 C3969 ) C1418_=_C4035( C1418 C4035 ) C1418_=_C4075( C1418 C4075 ) C1418_=_C4082( C1418 C4082 ) \nC1419_=_C2314( C1419 C2314 ) C1419_=_C2381( C1419 C2381 ) C1419_=_C2471( C1419 C2471 ) C1419_=_C2898( C1419 C2898 ) C1419_=_C3033( C1419 C3033 ) C1419_=_C3273( C1419 C3273 ) \nC1419_=_C3393( C1419 C3393 ) C1419_=_C3535( C1419 C3535 ) C1419_=_C3749( C1419 C3749 ) C1419_=_C3778( C1419 C3778 ) C1419_=_C4065( C1419 C4065 ) C1419_=_C4083( C1419 C4083 ) \nC1422_=_C1426( C1422 C1426 ) C1422_=_C1427( C1422 C1427 ) C1422_=_C1428( C1422 C1428 ) C1422_=_C1429( C1422 C1429 ) C1422_=_C1430( C1422 C1430 ) C1422_=_C1432( C1422 C1432 ) \nC1422_=_C1433( C1422 C1433 ) C1422_=_C1434( C1422 C1434 ) C1422_=_C1435( C1422 C1435 ) C1422_=_C1436( C1422 C1436 ) C1422_=_C1437( C1422 C1437 ) C1422_=_C1438( C1422 C1438 ) \nC1422_=_C1439( C1422 C1439 ) C1422_=_C1440( C1422 C1440 ) C1422_=_C1442( C1422 C1442 ) C1422_=_C1443( C1422 C1443 ) C1422_=_C1444( C1422 C1444 ) C1422_=_C1447( C1422 C1447 ) \nC1422_=_C1451( C1422 C1451 ) C1422_=_C1459( C1422 C1459 ) C1422_=_C1461( C1422 C1461 ) C1422_=_C1462( C1422 C1462 ) C1422_=_C1464( C1422 C1464 ) C1422_=_C1466( C1422 C1466 ) \nC1426_=_C1427( C1426 C1427 ) C1426_=_C1428( C1426 C1428 ) C1426_=_C1429( C1426 C1429 ) C1426_=_C1430( C1426 C1430 ) C1426_=_C1432( C1426 C1432 ) C1426_=_C1433( C1426 C1433 ) \nC1426_=_C1434( C1426 C1434 ) C1426_=_C1435( C1426 C1435 ) C1426_=_C1436( C1426 C1436 ) C1426_=_C1437( C1426 C1437 ) C1426_=_C1438( C1426 C1438 ) C1426_=_C1439( C1426 C1439 ) \nC1426_=_C1440( C1426 C1440 ) C1426_=_C1442( C1426 C1442 ) C1426_=_C1443( C1426 C1443 ) C1426_=_C1444( C1426 C1444 ) C1426_=_C2623( C1426 C2623 ) C1426_=_C2828( C1426 C2828 ) \nC1426_=_C2836( C1426 C2836 ) C1426_=_C2837( C1426 C2837 ) C1426_=_C2839( C1426 C2839 ) C1427_=_C1428( C1427 C1428 ) C1427_=_C1429( C1427 C1429 ) C1427_=_C1430( C1427 C1430 ) \nC1427_=_C1432( C1427 C1432 ) C1427_=_C1433( C1427 C1433 ) C1427_=_C1434( C1427 C1434 ) C1427_=_C1435( C1427 C1435 ) C1427_=_C1436( C1427 C1436 ) C1427_=_C1437( C1427 C1437 ) \nC1427_=_C1438( C1427 C1438 ) C1427_=_C1439( C1427 C1439 ) C1427_=_C1440( C1427 C1440 ) C1427_=_C1442( C1427 C1442 ) C1427_=_C1443( C1427 C1443 ) C1427_=_C1444( C1427 C1444 ) \nC1427_=_C1629( C1427 C1629 ) C1427_=_C2074( C1427 C2074 ) C1427_=_C2355( C1427 C2355 ) C1427_=_C2901( C1427 C2901 ) C1427_=_C2903( C1427 C2903 ) C1427_=_C2908( C1427 C2908 ) \nC1427_=_C2911( C1427 C2911 ) C1428_=_C1429( C1428 C1429 ) C1428_=_C1430( C1428 C1430 ) C1428_=_C1432( C1428 C1432 ) C1428_=_C1433( C1428 C1433 ) C1428_=_C1434( C1428 C1434 ) \nC1428_=_C1435( C1428 C1435 ) C1428_=_C1436( C1428 C1436 ) C1428_=_C1437( C1428 C1437 ) C1428_=_C1438( C1428 C1438 ) C1428_=_C1439( C1428 C1439 ) C1428_=_C1440( C1428 C1440 ) \nC1428_=_C1442( C1428 C1442 ) C1428_=_C1443( C1428 C1443 ) C1428_=_C1444( C1428 C1444 ) C1428_=_C1583( C1428 C1583 ) C1428_=_C2182( C1428 C2182 ) C1428_=_C2238( C1428 C2238 ) \nC1428_=_C2521( C1428 C2521 ) C1428_=_C2990( C1428 C2990 ) C1428_=_C3323( C1428 C3323 ) C1428_=_C3351( C1428 C3351 ) C1428_=_C3353( C1428 C3353 ) C1428_=_C3358( C1428 C3358 ) \nC1428_=_C3359( C1428 C3359 ) C1428_=_C3360( C1428 C3360 ) C1428_=_C3361( C1428 C3361 ) C1428_=_C3363( C1428 C3363 ) C1429_=_C1430( C1429 C1430 ) C1429_=_C1432( C1429 C1432 ) \nC1429_=_C1433( C1429 C1433 ) C1429_=_C1434( C1429 C1434 ) C1429_=_C1435( C1429 C1435 ) C1429_=_C1436( C1429 C1436 ) C1429_=_C1437( C1429 C1437 ) C1429_=_C1438( C1429 C1438 ) \nC1429_=_C1439( C1429 C1439 ) C1429_=_C1440( C1429 C1440 ) C1429_=_C1442( C1429 C1442 ) C1429_=_C1443( C1429 C1443 ) C1429_=_C1444( C1429 C1444 ) C1429_=_C1585( C1429 C1585 ) \nC1429_=_C1824( C1429 C1824 ) C1429_=_C3325( C1429 C3325 ) C1429_=_C3442( C1429 C3442 ) C1429_=_C3445( C1429 C3445 ) C1429_=_C3446( C1429 C3446 ) C1429_=_C3448( C1429 C3448 ) \nC1429_=_C3452( C1429 C3452 ) C1429_=_C3453( C1429 C3453 ) C1430_=_C1432( C1430 C1432 ) C1430_=_C1433( C1430 C1433 ) C1430_=_C1434( C1430 C1434 ) C1430_=_C1435( C1430 C1435 ) \nC1430_=_C1436( C1430 C1436 ) C1430_=_C1437( C1430 C1437 ) C1430_=_C1438( C1430 C1438 ) C1430_=_C1439( C1430 C1439 ) C1430_=_C1440( C1430 C1440 ) C1430_=_C1442( C1430 C1442 ) \nC1430_=_C1443( C1430 C1443 ) C1430_=_C1444( C1430 C1444 ) C1430_=_C2076( C1430 C2076 ) C1430_=_C2358( C1430 C2358 ) C1430_=_C2903( C1430 C2903 ) C1430_=_C3052( C1430 C3052 ) \nC1430_=_C3353( C1430 C3353 ) C1430_=_C3442( C1430 C3442 ) C1430_=_C3577( C1430 C3577 ) C1430_=_C3588( C1430 C3588 ) C1430_=_C3589( C1430 C3589 ) C1430_=_C3594( C1430 C3594 ) \nC1430_=_C3596( C1430 C3596 ) C1430_=_C3597( C1430 C3597 ) C1430_=_C3598( C1430 C3598 ) C1432_=_C1433( C1432 C1433 ) C1432_=_C1434( C1432 C1434 ) C1432_=_C1435( C1432 C1435 ) \nC1432_=_C1436( C1432 C1436 ) C1432_=_C1437( C1432 C1437 ) C1432_=_C1438( C1432 C1438 ) C1432_=_C1439( C1432 C1439 ) C1432_=_C1440( C1432 C1440 ) C1432_=_C1442( C1432 C1442 ) \nC1432_=_C1443( C1432 C1443 ) C1432_=_C1444( C1432 C1444 ) C1432_=_C2185( C1432 C2185 ) C1432_=_C3721( C1432 C3721 ) C1432_=_C3723( C1432 C3723 ) C1433_=_C1434( C1433 C1434 ) \nC1433_=_C1435( C1433 C1435 ) C1433_=_C1436( C1433 C1436 ) C1433_=_C1437( C1433 C1437 ) C1433_=_C1438( C1433 C1438 ) C1433_=_C1439( C1433 C1439 ) C1433_=_C1440( C1433 C1440 ) \nC1433_=_C1442( C1433 C1442 ) C1433_=_C1443( C1433 C1443 ) C1433_=_C1444( C1433 C1444 ) C1433_=_C2447( C1433 C2447 ) C1433_=_C3197( C1433 C3197 ) C1433_=_C3426( C1433 C3426 ) \nC1433_=_C3665( C1433 C3665 ) C1433_=_C3730( C1433 C3730 ) C1433_=_C3887( C1433 C3887 ) C1434_=_C1435( C1434 C1435 ) C1434_=_C1436( C1434 C1436 ) C1434_=_C1437( C1434 C1437 ) \nC1434_=_C1438( C1434 C1438 ) C1434_=_C1439( C1434 C1439 ) C1434_=_C1440( C1434 C1440 ) C1434_=_C1442( C1434 C1442 ) C1434_=_C1443( C1434 C1443 ) C1434_=_C1444( C1434 C1444 ) \nC1434_=_C1773( C1434 C1773 ) C1434_=_C1984( C1434 C1984 ) C1434_=_C2636( C1434 C2636 ) C1434_=_C3506( C1434 C3506 ) C1434_=_C3666( C1434 C3666 ) C1434_=_C3896( C1434 C3896 ) \nC1434_=_C3938( C1434 C3938 ) C1434_=_C3958( C1434 C3958 ) C1434_=_C3959( C1434 C3959 ) C1434_=_C3960( C1434 C3960 ) C1435_=_C1436( C1435 C1436 ) C1435_=_C1437( C1435 C1437 ) \nC1435_=_C1438( C1435 C1438 ) C1435_=_C1439( C1435 C1439 ) C1435_=_C1440( C1435 C1440 ) C1435_=_C1442( C1435 C1442 ) C1435_=_C1443( C1435 C1443 ) C1435_=_C1444( C1435 C1444 ) \nC1435_=_C1852( C1435 C1852 ) C1435_=_C2081( C1435 C2081 ) C1435_=_C2361( C1435 C2361 ) C1435_=_C2691( C1435 C2691 ) C1435_=_C2908( C1435 C2908 ) C1435_=_C3103( C1435 C3103 ) \nC1435_=_C3380( C1435 C3380 ) C1435_=_C3813( C1435 C3813 ) C1435_=_C3875( C1435 C3875 ) C1435_=_C3962( C1435 C3962 ) C1435_=_C3963( C1435 C3963 ) C1435_=_C3964( C1435 C3964 ) \nC1435_=_C3965( C1435 C3965 ) C1436_=_C1437( C1436 C1437 ) C1436_=_C1438( C1436 C1438 ) C1436_=_C1439( C1436 C1439 ) C1436_=_C1440( C1436 C1440 ) C1436_=_C1442( C1436 C1442 ) \nC1436_=_C1443( C1436 C1443 ) C1436_=_C1444( C1436 C1444 ) C1436_=_C1682( C1436 C1682 ) C1436_=_C2082( C1436 C2082 ) C1436_=_C2362( C1436 C2362 ) C1436_=_C2449( C1436 C2449 ) \nC1436_=_C3594( C1436 C3594 ) C1436_=_C3667( C1436 C3667 ) C1436_=_C3876( C1436 C3876 ) C1436_=_C3962( C1436 C3962 ) C1436_=_C3969( C1436 C3969 ) C1437_=_C1438( C1437 C1438 ) \nC1437_=_C1439( C1437 C1439 ) C1437_=_C1440( C1437 C1440 ) C1437_=_C1442( C1437 C1442 ) C1437_=_C1443( C1437 C1443 ) C1437_=_C1444( C1437 C1444 ) C1437_=_C1955( C1437 C1955 ) \nC1437_=_C2085( C1437 C2085 ) C1437_=_C2102( C1437 C2102 ) C1437_=_C2206( C1437 C2206 ) C1437_=_C2363( C1437 C2363 ) C1437_=_C2602( C1437 C2602 ) C1437_=_C3016( C1437 C3016 ) \nC1437_=_C3059( C1437 C3059 ) C1437_=_C3596( C1437 C3596 ) C1437_=_C3963( C1437 C3963 ) C1438_=_C1439( C1438 C1439 ) C1438_=_C1440( C1438 C1440 ) C1438_=_C1442( C1438 C1442 ) \nC1438_=_C1443( C1438 C1443 ) C1438_=_C1444( C1438 C1444 ) C1438_=_C1462( C1438 C1462 ) C1438_=_C2086( C1438 C2086 ) C1438_=_C2190( C1438 C2190 ) C1438_=_C3361( C1438 C3361 ) \nC1438_=_C3412( C1438 C3412 ) C1438_=_C3721( C1438 C3721 ) C1438_=_C4043( C1438 C4043 ) C1438_=_C4047( C1438 C4047 ) C1439_=_C1440( C1439 C1440 ) C1439_=_C1442( C1439 C1442 ) \nC1439_=_C1443( C1439 C1443 ) C1439_=_C1444( C1439 C1444 ) C1439_=_C1508( C1439 C1508 ) C1439_=_C1524( C1439 C1524 ) C1439_=_C1684( C1439 C1684 ) C1439_=_C2004( C1439 C2004 ) \nC1439_=_C2191( C1439 C2191 ) C1439_=_C2269( C1439 C2269 ) C1439_=_C2451( C1439 C2451 ) C1439_=_C3032( C1439 C3032 ) C1439_=_C3413( C1439 C3413 ) C1439_=_C3547( C1439 C3547 ) \nC1439_=_C3815( C1439 C3815 ) C1439_=_C3878( C1439 C3878 ) C1439_=_C4014( C1439 C4014 ) C1439_=_C4043( C1439 C4043 ) C1439_=_C4048( C1439 C4048 ) C1440_=_C1442( C1440 C1442 ) \nC1440_=_C1443( C1440 C1443 ) C1440_=_C1444( C1440 C1444 ) C1440_=_C1464( C1440 C1464 ) C1440_=_C2005( C1440 C2005 ) C1440_=_C2192( C1440 C2192 ) C1440_=_C3363( C1440 C3363 ) \nC1440_=_C3644( C1440 C3644 ) C1440_=_C3723( C1440 C3723 ) C1440_=_C3852( C1440 C3852 ) C1440_=_C4048( C1440 C4048 ) C1440_=_C4068( C1440 C4068 ) C1440_=_C4070( C1440 C4070 ) \nC1442_=_C1443( C1442 C1443 ) C1442_=_C1444( C1442 C1444 ) C1442_=_C2193( C1442 C2193 ) C1442_=_C4047( C1442 C4047 ) C1442_=_C4070( C1442 C4070 ) C1443_=_C1444( C1443 C1444 ) \nC1443_=_C1525( C1443 C1525 ) C1443_=_C2087( C1443 C2087 ) C1443_=_C2272( C1443 C2272 ) C1443_=_C2364( C1443 C2364 ) C1443_=_C2658( C1443 C2658 ) C1443_=_C2724( C1443 C2724 ) \nC1443_=_C3575( C1443 C3575 ) C1443_=_C3598( C1443 C3598 ) C1443_=_C3965( C1443 C3965 ) C1443_=_C4060( C1443 C4060 ) C1444_=_C2513( C1444 C2513 ) C1444_=_C3132( C1444 C3132 ) \nC1444_=_C3670(</w:t>
      </w:r>
    </w:p>
    <w:p>
      <w:pPr>
        <w:pStyle w:val="PreformattedText"/>
        <w:bidi w:val="0"/>
        <w:spacing w:before="0" w:after="0"/>
        <w:jc w:val="left"/>
        <w:rPr/>
      </w:pPr>
      <w:r>
        <w:rPr/>
        <w:t xml:space="preserve"> </w:t>
      </w:r>
      <w:r>
        <w:rPr/>
        <w:t>C1444 C3670 ) C1444_=_C4082( C1444 C4082 ) C1447_=_C1451( C1447 C1451 ) C1447_=_C1459( C1447 C1459 ) C1447_=_C1461( C1447 C1461 ) C1447_=_C1462( C1447 C1462 ) \nC1447_=_C1464( C1447 C1464 ) C1447_=_C1466( C1447 C1466 ) C1447_=_C1818( C1447 C1818 ) C1447_=_C1879( C1447 C1879 ) C1447_=_C2089( C1447 C2089 ) C1447_=_C2105( C1447 C2105 ) \nC1447_=_C2181( C1447 C2181 ) C1447_=_C2182( C1447 C2182 ) C1447_=_C2183( C1447 C2183 ) C1447_=_C2184( C1447 C2184 ) C1447_=_C2185( C1447 C2185 ) C1447_=_C2186( C1447 C2186 ) \nC1447_=_C2187( C1447 C2187 ) C1447_=_C2190( C1447 C2190 ) C1447_=_C2191( C1447 C2191 ) C1447_=_C2192( C1447 C2192 ) C1447_=_C2193( C1447 C2193 ) C1447_=_C2194( C1447 C2194 ) \nC1451_=_C1459( C1451 C1459 ) C1451_=_C1461( C1451 C1461 ) C1451_=_C1462( C1451 C1462 ) C1451_=_C1464( C1451 C1464 ) C1451_=_C1466( C1451 C1466 ) C1451_=_C1514( C1451 C1514 ) \nC1451_=_C1802( C1451 C1802 ) C1451_=_C2013( C1451 C2013 ) C1451_=_C2276( C1451 C2276 ) C1451_=_C2316( C1451 C2316 ) C1451_=_C2369( C1451 C2369 ) C1451_=_C2676( C1451 C2676 ) \nC1451_=_C2713( C1451 C2713 ) C1451_=_C2716( C1451 C2716 ) C1451_=_C2717( C1451 C2717 ) C1451_=_C2719( C1451 C2719 ) C1451_=_C2720( C1451 C2720 ) C1451_=_C2721( C1451 C2721 ) \nC1451_=_C2723( C1451 C2723 ) C1451_=_C2724( C1451 C2724 ) C1451_=_C2726( C1451 C2726 ) C1459_=_C1461( C1459 C1461 ) C1459_=_C1462( C1459 C1462 ) C1459_=_C1464( C1459 C1464 ) \nC1459_=_C1466( C1459 C1466 ) C1459_=_C1772( C1459 C1772 ) C1459_=_C1810( C1459 C1810 ) C1459_=_C1983( C1459 C1983 ) C1459_=_C2019( C1459 C2019 ) C1459_=_C2326( C1459 C2326 ) \nC1459_=_C2690( C1459 C2690 ) C1459_=_C2706( C1459 C2706 ) C1459_=_C2719( C1459 C2719 ) C1459_=_C3056( C1459 C3056 ) C1459_=_C3505( C1459 C3505 ) C1459_=_C3603( C1459 C3603 ) \nC1459_=_C3793( C1459 C3793 ) C1459_=_C3895( C1459 C3895 ) C1459_=_C3938( C1459 C3938 ) C1461_=_C1462( C1461 C1462 ) C1461_=_C1464( C1461 C1464 ) C1461_=_C1466( C1461 C1466 ) \nC1461_=_C2467( C1461 C2467 ) C1461_=_C2488( C1461 C2488 ) C1461_=_C2896( C1461 C2896 ) C1461_=_C3030( C1461 C3030 ) C1461_=_C3271( C1461 C3271 ) C1461_=_C3388( C1461 C3388 ) \nC1461_=_C3525( C1461 C3525 ) C1461_=_C3625( C1461 C3625 ) C1461_=_C3643( C1461 C3643 ) C1461_=_C3747( C1461 C3747 ) C1461_=_C3775( C1461 C3775 ) C1461_=_C3837( C1461 C3837 ) \nC1461_=_C3985( C1461 C3985 ) C1461_=_C4024( C1461 C4024 ) C1461_=_C4026( C1461 C4026 ) C1462_=_C1464( C1462 C1464 ) C1462_=_C1466( C1462 C1466 ) C1462_=_C2086( C1462 C2086 ) \nC1462_=_C2190( C1462 C2190 ) C1462_=_C3361( C1462 C3361 ) C1462_=_C3412( C1462 C3412 ) C1462_=_C3721( C1462 C3721 ) C1462_=_C4043( C1462 C4043 ) C1462_=_C4047( C1462 C4047 ) \nC1464_=_C1466( C1464 C1466 ) C1464_=_C2005( C1464 C2005 ) C1464_=_C2192( C1464 C2192 ) C1464_=_C3363( C1464 C3363 ) C1464_=_C3644( C1464 C3644 ) C1464_=_C3723( C1464 C3723 ) \nC1464_=_C3852( C1464 C3852 ) C1464_=_C4048( C1464 C4048 ) C1464_=_C4068( C1464 C4068 ) C1464_=_C4070( C1464 C4070 ) C1466_=_C1482( C1466 C1482 ) C1466_=_C1813( C1466 C1813 ) \nC1466_=_C2023( C1466 C2023 ) C1466_=_C2207( C1466 C2207 ) C1466_=_C2329( C1466 C2329 ) C1466_=_C2693( C1466 C2693 ) C1466_=_C2723( C1466 C2723 ) C1466_=_C3798( C1466 C3798 ) \nC1469_=_C1470( C1469 C1470 ) C1469_=_C1474( C1469 C1474 ) C1469_=_C1475( C1469 C1475 ) C1469_=_C1476( C1469 C1476 ) C1469_=_C1477( C1469 C1477 ) C1469_=_C1478( C1469 C1478 ) \nC1469_=_C1482( C1469 C1482 ) C1469_=_C1939( C1469 C1939 ) C1469_=_C2068( C1469 C2068 ) C1469_=_C2089( C1469 C2089 ) C1469_=_C2090( C1469 C2090 ) C1469_=_C2091( C1469 C2091 ) \nC1469_=_C2092( C1469 C2092 ) C1469_=_C2094( C1469 C2094 ) C1469_=_C2095( C1469 C2095 ) C1469_=_C2100( C1469 C2100 ) C1469_=_C2101( C1469 C2101 ) C1469_=_C2102( C1469 C2102 ) \nC1469_=_C2104( C1469 C2104 ) C1470_=_C1474( C1470 C1474 ) C1470_=_C1475( C1470 C1475 ) C1470_=_C1476( C1470 C1476 ) C1470_=_C1477( C1470 C1477 ) C1470_=_C1478( C1470 C1478 ) \nC1470_=_C1482( C1470 C1482 ) C1470_=_C1690( C1470 C1690 ) C1470_=_C2069( C1470 C2069 ) C1470_=_C2105( C1470 C2105 ) C1470_=_C2106( C1470 C2106 ) C1470_=_C2108( C1470 C2108 ) \nC1470_=_C2109( C1470 C2109 ) C1470_=_C2111( C1470 C2111 ) C1470_=_C2112( C1470 C2112 ) C1470_=_C2114( C1470 C2114 ) C1470_=_C2118( C1470 C2118 ) C1470_=_C2119( C1470 C2119 ) \nC1470_=_C2122( C1470 C2122 ) C1474_=_C1475( C1474 C1475 ) C1474_=_C1476( C1474 C1476 ) C1474_=_C1477( C1474 C1477 ) C1474_=_C1478( C1474 C1478 ) C1474_=_C1482( C1474 C1482 ) \nC1474_=_C1630( C1474 C1630 ) C1474_=_C2075( C1474 C2075 ) C1474_=_C2092( C1474 C2092 ) C1474_=_C2109( C1474 C2109 ) C1474_=_C2181( C1474 C2181 ) C1474_=_C2593( C1474 C2593 ) \nC1474_=_C2979( C1474 C2979 ) C1474_=_C2982( C1474 C2982 ) C1474_=_C2983( C1474 C2983 ) C1474_=_C2985( C1474 C2985 ) C1475_=_C1476( C1475 C1476 ) C1475_=_C1477( C1475 C1477 ) \nC1475_=_C1478( C1475 C1478 ) C1475_=_C1482( C1475 C1482 ) C1475_=_C1566( C1475 C1566 ) C1475_=_C1790( C1475 C1790 ) C1475_=_C2202( C1475 C2202 ) C1475_=_C2995( C1475 C2995 ) \nC1475_=_C3358( C1475 C3358 ) C1475_=_C3370( C1475 C3370 ) C1475_=_C3460( C1475 C3460 ) C1475_=_C3620( C1475 C3620 ) C1475_=_C3727( C1475 C3727 ) C1475_=_C3728( C1475 C3728 ) \nC1475_=_C3729( C1475 C3729 ) C1475_=_C3730( C1475 C3730 ) C1476_=_C1477( C1476 C1477 ) C1476_=_C1478( C1476 C1478 ) C1476_=_C1482( C1476 C1482 ) C1476_=_C2079( C1476 C2079 ) \nC1476_=_C2186( C1476 C2186 ) C1476_=_C2308( C1476 C2308 ) C1476_=_C2599( C1476 C2599 ) C1476_=_C2979( C1476 C2979 ) C1476_=_C3359( C1476 C3359 ) C1476_=_C3446( C1476 C3446 ) \nC1476_=_C3580( C1476 C3580 ) C1476_=_C3600( C1476 C3600 ) C1476_=_C3651( C1476 C3651 ) C1476_=_C3687( C1476 C3687 ) C1476_=_C3857( C1476 C3857 ) C1476_=_C3858( C1476 C3858 ) \nC1476_=_C3861( C1476 C3861 ) C1477_=_C1478( C1477 C1478 ) C1477_=_C1482( C1477 C1482 ) C1477_=_C1681( C1477 C1681 ) C1477_=_C2204( C1477 C2204 ) C1477_=_C2225( C1477 C2225 ) \nC1477_=_C2290( C1477 C2290 ) C1477_=_C2347( C1477 C2347 ) C1477_=_C2360( C1477 C2360 ) C1477_=_C2752( C1477 C2752 ) C1477_=_C2773( C1477 C2773 ) C1477_=_C3156( C1477 C3156 ) \nC1477_=_C3894( C1477 C3894 ) C1477_=_C3922( C1477 C3922 ) C1478_=_C1482( C1478 C1482 ) C1478_=_C1893( C1478 C1893 ) C1478_=_C2187( C1478 C2187 ) C1478_=_C2205( C1478 C2205 ) \nC1478_=_C3622( C1478 C3622 ) C1478_=_C3927( C1478 C3927 ) C1482_=_C1813( C1482 C1813 ) C1482_=_C2023( C1482 C2023 ) C1482_=_C2207( C1482 C2207 ) C1482_=_C2329( C1482 C2329 ) \nC1482_=_C2693( C1482 C2693 ) C1482_=_C2723( C1482 C2723 ) C1482_=_C3798( C1482 C3798 ) C1485_=_C1486( C1485 C1486 ) C1485_=_C1487( C1485 C1487 ) C1485_=_C1488( C1485 C1488 ) \nC1485_=_C1489( C1485 C1489 ) C1485_=_C1490( C1485 C1490 ) C1485_=_C1491( C1485 C1491 ) C1485_=_C1492( C1485 C1492 ) C1485_=_C1493( C1485 C1493 ) C1485_=_C1494( C1485 C1494 ) \nC1485_=_C1495( C1485 C1495 ) C1485_=_C1497( C1485 C1497 ) C1485_=_C1499( C1485 C1499 ) C1485_=_C1501( C1485 C1501 ) C1485_=_C1502( C1485 C1502 ) C1485_=_C1503( C1485 C1503 ) \nC1485_=_C1505( C1485 C1505 ) C1485_=_C1506( C1485 C1506 ) C1485_=_C1507( C1485 C1507 ) C1485_=_C1508( C1485 C1508 ) C1485_=_C1509( C1485 C1509 ) C1485_=_C1991( C1485 C1991 ) \nC1485_=_C1996( C1485 C1996 ) C1485_=_C1997( C1485 C1997 ) C1485_=_C1998( C1485 C1998 ) C1485_=_C1999( C1485 C1999 ) C1485_=_C2004( C1485 C2004 ) C1485_=_C2005( C1485 C2005 ) \nC1485_=_C2006( C1485 C2006 ) C1485_=_C2007( C1485 C2007 ) C1485_=_C2008( C1485 C2008 ) C1486_=_C1487( C1486 C1487 ) C1486_=_C1488( C1486 C1488 ) C1486_=_C1489( C1486 C1489 ) \nC1486_=_C1490( C1486 C1490 ) C1486_=_C1491( C1486 C1491 ) C1486_=_C1492( C1486 C1492 ) C1486_=_C1493( C1486 C1493 ) C1486_=_C1494( C1486 C1494 ) C1486_=_C1495( C1486 C1495 ) \nC1486_=_C1497( C1486 C1497 ) C1486_=_C1499( C1486 C1499 ) C1486_=_C1501( C1486 C1501 ) C1486_=_C1502( C1486 C1502 ) C1486_=_C1503( C1486 C1503 ) C1486_=_C1505( C1486 C1505 ) \nC1486_=_C1506( C1486 C1506 ) C1486_=_C1507( C1486 C1507 ) C1486_=_C1508( C1486 C1508 ) C1486_=_C2213( C1486 C2213 ) C1486_=_C2217( C1486 C2217 ) C1486_=_C2218( C1486 C2218 ) \nC1486_=_C2224( C1486 C2224 ) C1486_=_C2225( C1486 C2225 ) C1487_=_C1488( C1487 C1488 ) C1487_=_C1489( C1487 C1489 ) C1487_=_C1490( C1487 C1490 ) C1487_=_C1491( C1487 C1491 ) \nC1487_=_C1492( C1487 C1492 ) C1487_=_C1493( C1487 C1493 ) C1487_=_C1494( C1487 C1494 ) C1487_=_C1495( C1487 C1495 ) C1487_=_C1497( C1487 C1497 ) C1487_=_C1499( C1487 C1499 ) \nC1487_=_C1501( C1487 C1501 ) C1487_=_C1502( C1487 C1502 ) C1487_=_C1503( C1487 C1503 ) C1487_=_C1505( C1487 C1505 ) C1487_=_C1506( C1487 C1506 ) C1487_=_C1507( C1487 C1507 ) \nC1487_=_C1508( C1487 C1508 ) C1487_=_C1510( C1487 C1510 ) C1487_=_C2251( C1487 C2251 ) C1487_=_C2252( C1487 C2252 ) C1487_=_C2255( C1487 C2255 ) C1487_=_C2257( C1487 C2257 ) \nC1487_=_C2258( C1487 C2258 ) C1487_=_C2260( C1487 C2260 ) C1487_=_C2261( C1487 C2261 ) C1487_=_C2262( C1487 C2262 ) C1487_=_C2264( C1487 C2264 ) C1487_=_C2265( C1487 C2265 ) \nC1487_=_C2266( C1487 C2266 ) C1487_=_C2267( C1487 C2267 ) C1487_=_C2269( C1487 C2269 ) C1487_=_C2270( C1487 C2270 ) C1487_=_C2271( C1487 C2271 ) C1487_=_C2272( C1487 C2272 ) \nC1487_=_C2273( C1487 C2273 ) C1488_=_C1489( C1488 C1489 ) C1488_=_C1490( C1488 C1490 ) C1488_=_C1491( C1488 C1491 ) C1488_=_C1492( C1488 C1492 ) C1488_=_C1493( C1488 C1493 ) \nC1488_=_C1494( C1488 C1494 ) C1488_=_C1495( C1488 C1495 ) C1488_=_C1497( C1488 C1497 ) C1488_=_C1499( C1488 C1499 ) C1488_=_C1501( C1488 C1501 ) C1488_=_C1502( C1488 C1502 ) \nC1488_=_C1503( C1488 C1503 ) C1488_=_C1505( C1488 C1505 ) C1488_=_C1506( C1488 C1506 ) C1488_=_C1507( C1488 C1507 ) C1488_=_C1508( C1488 C1508 ) C1488_=_C1511( C1488 C1511 ) \nC1488_=_C2251( C1488 C2251 ) C1488_=_C2275( C1488 C2275 ) C1488_=_C2276( C1488 C2276 ) C1488_=_C2277( C1488 C2277 ) C1488_=_C2283( C1488 C2283 ) C1488_=_C2285( C1488 C2285 ) \nC1488_=_C2287( C1488 C2287 ) C1488_=_C2289( C1488 C2289 ) C1488_=_C2290( C1488 C2290 ) C1489_=_C1490( C1489 C1490 ) C1489_=_C1491( C1489 C1491 ) C1489_=_C1492( C1489 C1492 ) \nC1489_=_C1493( C1489 C1493 ) C1489_=_C1494( C1489 C1494 ) C1489_=_C1495(</w:t>
      </w:r>
    </w:p>
    <w:p>
      <w:pPr>
        <w:pStyle w:val="PreformattedText"/>
        <w:bidi w:val="0"/>
        <w:spacing w:before="0" w:after="0"/>
        <w:jc w:val="left"/>
        <w:rPr/>
      </w:pPr>
      <w:r>
        <w:rPr/>
        <w:t xml:space="preserve"> </w:t>
      </w:r>
      <w:r>
        <w:rPr/>
        <w:t>C1489 C1495 ) C1489_=_C1497( C1489 C1497 ) C1489_=_C1499( C1489 C1499 ) C1489_=_C1501( C1489 C1501 ) \nC1489_=_C1502( C1489 C1502 ) C1489_=_C1503( C1489 C1503 ) C1489_=_C1505( C1489 C1505 ) C1489_=_C1506( C1489 C1506 ) C1489_=_C1507( C1489 C1507 ) C1489_=_C1508( C1489 C1508 ) \nC1489_=_C1575( C1489 C1575 ) C1489_=_C1670( C1489 C1670 ) C1489_=_C2333( C1489 C2333 ) C1489_=_C2335( C1489 C2335 ) C1489_=_C2337( C1489 C2337 ) C1489_=_C2339( C1489 C2339 ) \nC1489_=_C2341( C1489 C2341 ) C1489_=_C2347( C1489 C2347 ) C1490_=_C1491( C1490 C1491 ) C1490_=_C1492( C1490 C1492 ) C1490_=_C1493( C1490 C1493 ) C1490_=_C1494( C1490 C1494 ) \nC1490_=_C1495( C1490 C1495 ) C1490_=_C1497( C1490 C1497 ) C1490_=_C1499( C1490 C1499 ) C1490_=_C1501( C1490 C1501 ) C1490_=_C1502( C1490 C1502 ) C1490_=_C1503( C1490 C1503 ) \nC1490_=_C1505( C1490 C1505 ) C1490_=_C1506( C1490 C1506 ) C1490_=_C1507( C1490 C1507 ) C1490_=_C1508( C1490 C1508 ) C1490_=_C1576( C1490 C1576 ) C1490_=_C1901( C1490 C1901 ) \nC1490_=_C2414( C1490 C2414 ) C1490_=_C2415( C1490 C2415 ) C1490_=_C2416( C1490 C2416 ) C1490_=_C2419( C1490 C2419 ) C1490_=_C2420( C1490 C2420 ) C1490_=_C2421( C1490 C2421 ) \nC1490_=_C2422( C1490 C2422 ) C1490_=_C2424( C1490 C2424 ) C1490_=_C2431( C1490 C2431 ) C1490_=_C2432( C1490 C2432 ) C1491_=_C1492( C1491 C1492 ) C1491_=_C1493( C1491 C1493 ) \nC1491_=_C1494( C1491 C1494 ) C1491_=_C1495( C1491 C1495 ) C1491_=_C1497( C1491 C1497 ) C1491_=_C1499( C1491 C1499 ) C1491_=_C1501( C1491 C1501 ) C1491_=_C1502( C1491 C1502 ) \nC1491_=_C1503( C1491 C1503 ) C1491_=_C1505( C1491 C1505 ) C1491_=_C1506( C1491 C1506 ) C1491_=_C1507( C1491 C1507 ) C1491_=_C1508( C1491 C1508 ) C1491_=_C2213( C1491 C2213 ) \nC1491_=_C2234( C1491 C2234 ) C1491_=_C2277( C1491 C2277 ) C1491_=_C2745( C1491 C2745 ) C1491_=_C2746( C1491 C2746 ) C1491_=_C2748( C1491 C2748 ) C1491_=_C2749( C1491 C2749 ) \nC1491_=_C2750( C1491 C2750 ) C1491_=_C2752( C1491 C2752 ) C1491_=_C2753( C1491 C2753 ) C1491_=_C2754( C1491 C2754 ) C1491_=_C2755( C1491 C2755 ) C1491_=_C2756( C1491 C2756 ) \nC1491_=_C2757( C1491 C2757 ) C1491_=_C2759( C1491 C2759 ) C1492_=_C1493( C1492 C1493 ) C1492_=_C1494( C1492 C1494 ) C1492_=_C1495( C1492 C1495 ) C1492_=_C1497( C1492 C1497 ) \nC1492_=_C1499( C1492 C1499 ) C1492_=_C1501( C1492 C1501 ) C1492_=_C1502( C1492 C1502 ) C1492_=_C1503( C1492 C1503 ) C1492_=_C1505( C1492 C1505 ) C1492_=_C1506( C1492 C1506 ) \nC1492_=_C1507( C1492 C1507 ) C1492_=_C1508( C1492 C1508 ) C1492_=_C1534( C1492 C1534 ) C1492_=_C2745( C1492 C2745 ) C1492_=_C2763( C1492 C2763 ) C1492_=_C2766( C1492 C2766 ) \nC1492_=_C2767( C1492 C2767 ) C1492_=_C2768( C1492 C2768 ) C1492_=_C2772( C1492 C2772 ) C1492_=_C2773( C1492 C2773 ) C1493_=_C1494( C1493 C1494 ) C1493_=_C1495( C1493 C1495 ) \nC1493_=_C1497( C1493 C1497 ) C1493_=_C1499( C1493 C1499 ) C1493_=_C1501( C1493 C1501 ) C1493_=_C1502( C1493 C1502 ) C1493_=_C1503( C1493 C1503 ) C1493_=_C1505( C1493 C1505 ) \nC1493_=_C1506( C1493 C1506 ) C1493_=_C1507( C1493 C1507 ) C1493_=_C1508( C1493 C1508 ) C1493_=_C1536( C1493 C1536 ) C1493_=_C1580( C1493 C1580 ) C1493_=_C1822( C1493 C1822 ) \nC1493_=_C2400( C1493 C2400 ) C1493_=_C2644( C1493 C2644 ) C1493_=_C2661( C1493 C2661 ) C1493_=_C2859( C1493 C2859 ) C1493_=_C2861( C1493 C2861 ) C1493_=_C2864( C1493 C2864 ) \nC1493_=_C2865( C1493 C2865 ) C1493_=_C2867( C1493 C2867 ) C1493_=_C2868( C1493 C2868 ) C1493_=_C2870( C1493 C2870 ) C1494_=_C1495( C1494 C1495 ) C1494_=_C1497( C1494 C1497 ) \nC1494_=_C1499( C1494 C1499 ) C1494_=_C1501( C1494 C1501 ) C1494_=_C1502( C1494 C1502 ) C1494_=_C1503( C1494 C1503 ) C1494_=_C1505( C1494 C1505 ) C1494_=_C1506( C1494 C1506 ) \nC1494_=_C1507( C1494 C1507 ) C1494_=_C1508( C1494 C1508 ) C1494_=_C1515( C1494 C1515 ) C1494_=_C2031( C1494 C2031 ) C1494_=_C2918( C1494 C2918 ) C1494_=_C3022( C1494 C3022 ) \nC1494_=_C3023( C1494 C3023 ) C1494_=_C3025( C1494 C3025 ) C1494_=_C3026( C1494 C3026 ) C1494_=_C3027( C1494 C3027 ) C1494_=_C3028( C1494 C3028 ) C1494_=_C3030( C1494 C3030 ) \nC1494_=_C3031( C1494 C3031 ) C1494_=_C3032( C1494 C3032 ) C1494_=_C3033( C1494 C3033 ) C1494_=_C3034( C1494 C3034 ) C1494_=_C3035( C1494 C3035 ) C1495_=_C1497( C1495 C1497 ) \nC1495_=_C1499( C1495 C1499 ) C1495_=_C1501( C1495 C1501 ) C1495_=_C1502( C1495 C1502 ) C1495_=_C1503( C1495 C1503 ) C1495_=_C1505( C1495 C1505 ) C1495_=_C1506( C1495 C1506 ) \nC1495_=_C1507( C1495 C1507 ) C1495_=_C1508( C1495 C1508 ) C1495_=_C1698( C1495 C1698 ) C1495_=_C2111( C1495 C2111 ) C1495_=_C2748( C1495 C2748 ) C1495_=_C3109( C1495 C3109 ) \nC1495_=_C3148( C1495 C3148 ) C1495_=_C3151( C1495 C3151 ) C1495_=_C3152( C1495 C3152 ) C1495_=_C3155( C1495 C3155 ) C1495_=_C3156( C1495 C3156 ) C1495_=_C3158( C1495 C3158 ) \nC1495_=_C3159( C1495 C3159 ) C1495_=_C3160( C1495 C3160 ) C1495_=_C3163( C1495 C3163 ) C1497_=_C1499( C1497 C1499 ) C1497_=_C1501( C1497 C1501 ) C1497_=_C1502( C1497 C1502 ) \nC1497_=_C1503( C1497 C1503 ) C1497_=_C1505( C1497 C1505 ) C1497_=_C1506( C1497 C1506 ) C1497_=_C1507( C1497 C1507 ) C1497_=_C1508( C1497 C1508 ) C1497_=_C1518( C1497 C1518 ) \nC1497_=_C2522( C1497 C2522 ) C1497_=_C2541( C1497 C2541 ) C1497_=_C2780( C1497 C2780 ) C1497_=_C3006( C1497 C3006 ) C1497_=_C3230( C1497 C3230 ) C1497_=_C3406( C1497 C3406 ) \nC1497_=_C3407( C1497 C3407 ) C1497_=_C3410( C1497 C3410 ) C1497_=_C3412( C1497 C3412 ) C1497_=_C3413( C1497 C3413 ) C1497_=_C3414( C1497 C3414 ) C1497_=_C3415( C1497 C3415 ) \nC1497_=_C3416( C1497 C3416 ) C1499_=_C1501( C1499 C1501 ) C1499_=_C1502( C1499 C1502 ) C1499_=_C1503( C1499 C1503 ) C1499_=_C1505( C1499 C1505 ) C1499_=_C1506( C1499 C1506 ) \nC1499_=_C1507( C1499 C1507 ) C1499_=_C1508( C1499 C1508 ) C1499_=_C1539( C1499 C1539 ) C1499_=_C1586( C1499 C1586 ) C1499_=_C1701( C1499 C1701 ) C1499_=_C1825( C1499 C1825 ) \nC1499_=_C2460( C1499 C2460 ) C1499_=_C2649( C1499 C2649 ) C1499_=_C2667( C1499 C2667 ) C1499_=_C2890( C1499 C2890 ) C1499_=_C3418( C1499 C3418 ) C1499_=_C3455( C1499 C3455 ) \nC1499_=_C3491( C1499 C3491 ) C1499_=_C3492( C1499 C3492 ) C1499_=_C3493( C1499 C3493 ) C1499_=_C3494( C1499 C3494 ) C1499_=_C3498( C1499 C3498 ) C1501_=_C1502( C1501 C1502 ) \nC1501_=_C1503( C1501 C1503 ) C1501_=_C1505( C1501 C1505 ) C1501_=_C1506( C1501 C1506 ) C1501_=_C1507( C1501 C1507 ) C1501_=_C1508( C1501 C1508 ) C1501_=_C1521( C1501 C1521 ) \nC1501_=_C1544( C1501 C1544 ) C1501_=_C1829( C1501 C1829 ) C1501_=_C2670( C1501 C2670 ) C1501_=_C2865( C1501 C2865 ) C1501_=_C3206( C1501 C3206 ) C1501_=_C3374( C1501 C3374 ) \nC1501_=_C3494( C1501 C3494 ) C1501_=_C3540( C1501 C3540 ) C1501_=_C3552( C1501 C3552 ) C1501_=_C3660( C1501 C3660 ) C1501_=_C3812( C1501 C3812 ) C1501_=_C3813( C1501 C3813 ) \nC1501_=_C3815( C1501 C3815 ) C1502_=_C1503( C1502 C1503 ) C1502_=_C1505( C1502 C1505 ) C1502_=_C1506( C1502 C1506 ) C1502_=_C1507( C1502 C1507 ) C1502_=_C1508( C1502 C1508 ) \nC1502_=_C1594( C1502 C1594 ) C1502_=_C1769( C1502 C1769 ) C1502_=_C3072( C1502 C3072 ) C1502_=_C3139( C1502 C3139 ) C1502_=_C3425( C1502 C3425 ) C1503_=_C1505( C1503 C1505 ) \nC1503_=_C1506( C1503 C1506 ) C1503_=_C1507( C1503 C1507 ) C1503_=_C1508( C1503 C1508 ) C1503_=_C2224( C1503 C2224 ) C1503_=_C2244( C1503 C2244 ) C1503_=_C2289( C1503 C2289 ) \nC1503_=_C2704( C1503 C2704 ) C1503_=_C2772( C1503 C2772 ) C1503_=_C3155( C1503 C3155 ) C1503_=_C3182( C1503 C3182 ) C1503_=_C3601( C1503 C3601 ) C1503_=_C3894( C1503 C3894 ) \nC1503_=_C3895( C1503 C3895 ) C1503_=_C3896( C1503 C3896 ) C1503_=_C3897( C1503 C3897 ) C1503_=_C3898( C1503 C3898 ) C1505_=_C1506( C1505 C1506 ) C1505_=_C1507( C1505 C1507 ) \nC1505_=_C1508( C1505 C1508 ) C1505_=_C1774( C1505 C1774 ) C1505_=_C2753( C1505 C2753 ) C1505_=_C3124( C1505 C3124 ) C1505_=_C3142( C1505 C3142 ) C1505_=_C3186( C1505 C3186 ) \nC1505_=_C3897( C1505 C3897 ) C1505_=_C3922( C1505 C3922 ) C1506_=_C1507( C1506 C1507 ) C1506_=_C1508( C1506 C1508 ) C1506_=_C1522( C1506 C1522 ) C1506_=_C1598( C1506 C1598 ) \nC1506_=_C1617( C1506 C1617 ) C1506_=_C2267( C1506 C2267 ) C1506_=_C2655( C1506 C2655 ) C1506_=_C2721( C1506 C2721 ) C1506_=_C3028( C1506 C3028 ) C1506_=_C3429( C1506 C3429 ) \nC1506_=_C3713( C1506 C3713 ) C1506_=_C4012( C1506 C4012 ) C1507_=_C1508( C1507 C1508 ) C1507_=_C1523( C1507 C1523 ) C1507_=_C1735( C1507 C1735 ) C1507_=_C2021( C1507 C2021 ) \nC1507_=_C3545( C1507 C3545 ) C1507_=_C4014( C1507 C4014 ) C1508_=_C1524( C1508 C1524 ) C1508_=_C1684( C1508 C1684 ) C1508_=_C2004( C1508 C2004 ) C1508_=_C2191( C1508 C2191 ) \nC1508_=_C2269( C1508 C2269 ) C1508_=_C2451( C1508 C2451 ) C1508_=_C3032( C1508 C3032 ) C1508_=_C3413( C1508 C3413 ) C1508_=_C3547( C1508 C3547 ) C1508_=_C3815( C1508 C3815 ) \nC1508_=_C3878( C1508 C3878 ) C1508_=_C4014( C1508 C4014 ) C1508_=_C4043( C1508 C4043 ) C1508_=_C4048( C1508 C4048 ) C1509_=_C1510( C1509 C1510 ) C1509_=_C1511( C1509 C1511 ) \nC1509_=_C1512( C1509 C1512 ) C1509_=_C1513( C1509 C1513 ) C1509_=_C1514( C1509 C1514 ) C1509_=_C1515( C1509 C1515 ) C1509_=_C1516( C1509 C1516 ) C1509_=_C1518( C1509 C1518 ) \nC1509_=_C1520( C1509 C1520 ) C1509_=_C1521( C1509 C1521 ) C1509_=_C1522( C1509 C1522 ) C1509_=_C1523( C1509 C1523 ) C1509_=_C1524( C1509 C1524 ) C1509_=_C1525( C1509 C1525 ) \nC1509_=_C1526( C1509 C1526 ) C1509_=_C1991( C1509 C1991 ) C1509_=_C1996( C1509 C1996 ) C1509_=_C1997( C1509 C1997 ) C1509_=_C1998( C1509 C1998 ) C1509_=_C1999( C1509 C1999 ) \nC1509_=_C2004( C1509 C2004 ) C1509_=_C2005( C1509 C2005 ) C1509_=_C2006( C1509 C2006 ) C1509_=_C2007( C1509 C2007 ) C1509_=_C2008( C1509 C2008 ) C1510_=_C1511( C1510 C1511 ) \nC1510_=_C1512( C1510 C1512 ) C1510_=_C1513( C1510 C1513 ) C1510_=_C1514( C1510 C1514 ) C1510_=_C1515( C1510 C1515 ) C1510_=_C1516( C1510 C1516 ) C1510_=_C1518( C1510 C1518 ) \nC1510_=_C1520( C1510 C1520 ) C1510_=_C1521( C1510 C1521 ) C1510_=_C1522( C1510 C1522 ) C1510_=_C1523( C1510 C1523 ) C1510_=_C1524( C1510 C1524 ) C1510_=_C1525( C1510 C1525 ) \nC1510_=_C1526( C1510 C1526 ) C1510_=_C2251( C1510 C2251 ) C1510_=_C2252( C1510 C2252 ) C1510_=_C2255( C1510 C2255 ) C1510_=_C2257(</w:t>
      </w:r>
    </w:p>
    <w:p>
      <w:pPr>
        <w:pStyle w:val="PreformattedText"/>
        <w:bidi w:val="0"/>
        <w:spacing w:before="0" w:after="0"/>
        <w:jc w:val="left"/>
        <w:rPr/>
      </w:pPr>
      <w:r>
        <w:rPr/>
        <w:t xml:space="preserve"> </w:t>
      </w:r>
      <w:r>
        <w:rPr/>
        <w:t>C1510 C2257 ) C1510_=_C2258( C1510 C2258 ) \nC1510_=_C2260( C1510 C2260 ) C1510_=_C2261( C1510 C2261 ) C1510_=_C2262( C1510 C2262 ) C1510_=_C2264( C1510 C2264 ) C1510_=_C2265( C1510 C2265 ) C1510_=_C2266( C1510 C2266 ) \nC1510_=_C2267( C1510 C2267 ) C1510_=_C2269( C1510 C2269 ) C1510_=_C2270( C1510 C2270 ) C1510_=_C2271( C1510 C2271 ) C1510_=_C2272( C1510 C2272 ) C1510_=_C2273( C1510 C2273 ) \nC1511_=_C1512( C1511 C1512 ) C1511_=_C1513( C1511 C1513 ) C1511_=_C1514( C1511 C1514 ) C1511_=_C1515( C1511 C1515 ) C1511_=_C1516( C1511 C1516 ) C1511_=_C1518( C1511 C1518 ) \nC1511_=_C1520( C1511 C1520 ) C1511_=_C1521( C1511 C1521 ) C1511_=_C1522( C1511 C1522 ) C1511_=_C1523( C1511 C1523 ) C1511_=_C1524( C1511 C1524 ) C1511_=_C1525( C1511 C1525 ) \nC1511_=_C1526( C1511 C1526 ) C1511_=_C2251( C1511 C2251 ) C1511_=_C2275( C1511 C2275 ) C1511_=_C2276( C1511 C2276 ) C1511_=_C2277( C1511 C2277 ) C1511_=_C2283( C1511 C2283 ) \nC1511_=_C2285( C1511 C2285 ) C1511_=_C2287( C1511 C2287 ) C1511_=_C2289( C1511 C2289 ) C1511_=_C2290( C1511 C2290 ) C1512_=_C1513( C1512 C1513 ) C1512_=_C1514( C1512 C1514 ) \nC1512_=_C1515( C1512 C1515 ) C1512_=_C1516( C1512 C1516 ) C1512_=_C1518( C1512 C1518 ) C1512_=_C1520( C1512 C1520 ) C1512_=_C1521( C1512 C1521 ) C1512_=_C1522( C1512 C1522 ) \nC1512_=_C1523( C1512 C1523 ) C1512_=_C1524( C1512 C1524 ) C1512_=_C1525( C1512 C1525 ) C1512_=_C1526( C1512 C1526 ) C1512_=_C1529( C1512 C1529 ) C1512_=_C1625( C1512 C1625 ) \nC1512_=_C2252( C1512 C2252 ) C1512_=_C2365( C1512 C2365 ) C1512_=_C2366( C1512 C2366 ) C1512_=_C2367( C1512 C2367 ) C1512_=_C2368( C1512 C2368 ) C1512_=_C2369( C1512 C2369 ) \nC1512_=_C2370( C1512 C2370 ) C1512_=_C2372( C1512 C2372 ) C1512_=_C2374( C1512 C2374 ) C1512_=_C2376( C1512 C2376 ) C1512_=_C2378( C1512 C2378 ) C1512_=_C2380( C1512 C2380 ) \nC1512_=_C2381( C1512 C2381 ) C1512_=_C2383( C1512 C2383 ) C1513_=_C1514( C1513 C1514 ) C1513_=_C1515( C1513 C1515 ) C1513_=_C1516( C1513 C1516 ) C1513_=_C1518( C1513 C1518 ) \nC1513_=_C1520( C1513 C1520 ) C1513_=_C1521( C1513 C1521 ) C1513_=_C1522( C1513 C1522 ) C1513_=_C1523( C1513 C1523 ) C1513_=_C1524( C1513 C1524 ) C1513_=_C1525( C1513 C1525 ) \nC1513_=_C1526( C1513 C1526 ) C1513_=_C1532( C1513 C1532 ) C1513_=_C1819( C1513 C1819 ) C1513_=_C2275( C1513 C2275 ) C1513_=_C2367( C1513 C2367 ) C1513_=_C2399( C1513 C2399 ) \nC1513_=_C2570( C1513 C2570 ) C1513_=_C2642( C1513 C2642 ) C1513_=_C2644( C1513 C2644 ) C1513_=_C2646( C1513 C2646 ) C1513_=_C2647( C1513 C2647 ) C1513_=_C2648( C1513 C2648 ) \nC1513_=_C2649( C1513 C2649 ) C1513_=_C2650( C1513 C2650 ) C1513_=_C2651( C1513 C2651 ) C1513_=_C2653( C1513 C2653 ) C1513_=_C2654( C1513 C2654 ) C1513_=_C2655( C1513 C2655 ) \nC1513_=_C2657( C1513 C2657 ) C1513_=_C2658( C1513 C2658 ) C1513_=_C2659( C1513 C2659 ) C1514_=_C1515( C1514 C1515 ) C1514_=_C1516( C1514 C1516 ) C1514_=_C1518( C1514 C1518 ) \nC1514_=_C1520( C1514 C1520 ) C1514_=_C1521( C1514 C1521 ) C1514_=_C1522( C1514 C1522 ) C1514_=_C1523( C1514 C1523 ) C1514_=_C1524( C1514 C1524 ) C1514_=_C1525( C1514 C1525 ) \nC1514_=_C1526( C1514 C1526 ) C1514_=_C1802( C1514 C1802 ) C1514_=_C2013( C1514 C2013 ) C1514_=_C2276( C1514 C2276 ) C1514_=_C2316( C1514 C2316 ) C1514_=_C2369( C1514 C2369 ) \nC1514_=_C2676( C1514 C2676 ) C1514_=_C2713( C1514 C2713 ) C1514_=_C2716( C1514 C2716 ) C1514_=_C2717( C1514 C2717 ) C1514_=_C2719( C1514 C2719 ) C1514_=_C2720( C1514 C2720 ) \nC1514_=_C2721( C1514 C2721 ) C1514_=_C2723( C1514 C2723 ) C1514_=_C2724( C1514 C2724 ) C1514_=_C2726( C1514 C2726 ) C1515_=_C1516( C1515 C1516 ) C1515_=_C1518( C1515 C1518 ) \nC1515_=_C1520( C1515 C1520 ) C1515_=_C1521( C1515 C1521 ) C1515_=_C1522( C1515 C1522 ) C1515_=_C1523( C1515 C1523 ) C1515_=_C1524( C1515 C1524 ) C1515_=_C1525( C1515 C1525 ) \nC1515_=_C1526( C1515 C1526 ) C1515_=_C2031( C1515 C2031 ) C1515_=_C2918( C1515 C2918 ) C1515_=_C3022( C1515 C3022 ) C1515_=_C3023( C1515 C3023 ) C1515_=_C3025( C1515 C3025 ) \nC1515_=_C3026( C1515 C3026 ) C1515_=_C3027( C1515 C3027 ) C1515_=_C3028( C1515 C3028 ) C1515_=_C3030( C1515 C3030 ) C1515_=_C3031( C1515 C3031 ) C1515_=_C3032( C1515 C3032 ) \nC1515_=_C3033( C1515 C3033 ) C1515_=_C3034( C1515 C3034 ) C1515_=_C3035( C1515 C3035 ) C1516_=_C1518( C1516 C1518 ) C1516_=_C1520( C1516 C1520 ) C1516_=_C1521( C1516 C1521 ) \nC1516_=_C1522( C1516 C1522 ) C1516_=_C1523( C1516 C1523 ) C1516_=_C1524( C1516 C1524 ) C1516_=_C1525( C1516 C1525 ) C1516_=_C1526( C1516 C1526 ) C1516_=_C2257( C1516 C2257 ) \nC1516_=_C2647( C1516 C2647 ) C1516_=_C2713( C1516 C2713 ) C1516_=_C2795( C1516 C2795 ) C1516_=_C3081( C1516 C3081 ) C1516_=_C3082( C1516 C3082 ) C1516_=_C3083( C1516 C3083 ) \nC1516_=_C3089( C1516 C3089 ) C1516_=_C3090( C1516 C3090 ) C1518_=_C1520( C1518 C1520 ) C1518_=_C1521( C1518 C1521 ) C1518_=_C1522( C1518 C1522 ) C1518_=_C1523( C1518 C1523 ) \nC1518_=_C1524( C1518 C1524 ) C1518_=_C1525( C1518 C1525 ) C1518_=_C1526( C1518 C1526 ) C1518_=_C2522( C1518 C2522 ) C1518_=_C2541( C1518 C2541 ) C1518_=_C2780( C1518 C2780 ) \nC1518_=_C3006( C1518 C3006 ) C1518_=_C3230( C1518 C3230 ) C1518_=_C3406( C1518 C3406 ) C1518_=_C3407( C1518 C3407 ) C1518_=_C3410( C1518 C3410 ) C1518_=_C3412( C1518 C3412 ) \nC1518_=_C3413( C1518 C3413 ) C1518_=_C3414( C1518 C3414 ) C1518_=_C3415( C1518 C3415 ) C1518_=_C3416( C1518 C3416 ) C1520_=_C1521( C1520 C1521 ) C1520_=_C1522( C1520 C1522 ) \nC1520_=_C1523( C1520 C1523 ) C1520_=_C1524( C1520 C1524 ) C1520_=_C1525( C1520 C1525 ) C1520_=_C1526( C1520 C1526 ) C1520_=_C1588( C1520 C1588 ) C1520_=_C2262( C1520 C2262 ) \nC1520_=_C2650( C1520 C2650 ) C1520_=_C2716( C1520 C2716 ) C1520_=_C3291( C1520 C3291 ) C1520_=_C3326( C1520 C3326 ) C1520_=_C3577( C1520 C3577 ) C1520_=_C3580( C1520 C3580 ) \nC1520_=_C3581( C1520 C3581 ) C1520_=_C3583( C1520 C3583 ) C1521_=_C1522( C1521 C1522 ) C1521_=_C1523( C1521 C1523 ) C1521_=_C1524( C1521 C1524 ) C1521_=_C1525( C1521 C1525 ) \nC1521_=_C1526( C1521 C1526 ) C1521_=_C1544( C1521 C1544 ) C1521_=_C1829( C1521 C1829 ) C1521_=_C2670( C1521 C2670 ) C1521_=_C2865( C1521 C2865 ) C1521_=_C3206( C1521 C3206 ) \nC1521_=_C3374( C1521 C3374 ) C1521_=_C3494( C1521 C3494 ) C1521_=_C3540( C1521 C3540 ) C1521_=_C3552( C1521 C3552 ) C1521_=_C3660( C1521 C3660 ) C1521_=_C3812( C1521 C3812 ) \nC1521_=_C3813( C1521 C3813 ) C1521_=_C3815( C1521 C3815 ) C1522_=_C1523( C1522 C1523 ) C1522_=_C1524( C1522 C1524 ) C1522_=_C1525( C1522 C1525 ) C1522_=_C1526( C1522 C1526 ) \nC1522_=_C1598( C1522 C1598 ) C1522_=_C1617( C1522 C1617 ) C1522_=_C2267( C1522 C2267 ) C1522_=_C2655( C1522 C2655 ) C1522_=_C2721( C1522 C2721 ) C1522_=_C3028( C1522 C3028 ) \nC1522_=_C3429( C1522 C3429 ) C1522_=_C3713( C1522 C3713 ) C1522_=_C4012( C1522 C4012 ) C1523_=_C1524( C1523 C1524 ) C1523_=_C1525( C1523 C1525 ) C1523_=_C1526( C1523 C1526 ) \nC1523_=_C1735( C1523 C1735 ) C1523_=_C2021( C1523 C2021 ) C1523_=_C3545( C1523 C3545 ) C1523_=_C4014( C1523 C4014 ) C1524_=_C1525( C1524 C1525 ) C1524_=_C1526( C1524 C1526 ) \nC1524_=_C1684( C1524 C1684 ) C1524_=_C2004( C1524 C2004 ) C1524_=_C2191( C1524 C2191 ) C1524_=_C2269( C1524 C2269 ) C1524_=_C2451( C1524 C2451 ) C1524_=_C3032( C1524 C3032 ) \nC1524_=_C3413( C1524 C3413 ) C1524_=_C3547( C1524 C3547 ) C1524_=_C3815( C1524 C3815 ) C1524_=_C3878( C1524 C3878 ) C1524_=_C4014( C1524 C4014 ) C1524_=_C4043( C1524 C4043 ) \nC1524_=_C4048( C1524 C4048 ) C1525_=_C1526( C1525 C1526 ) C1525_=_C2087( C1525 C2087 ) C1525_=_C2272( C1525 C2272 ) C1525_=_C2364( C1525 C2364 ) C1525_=_C2658( C1525 C2658 ) \nC1525_=_C2724( C1525 C2724 ) C1525_=_C3575( C1525 C3575 ) C1525_=_C3598( C1525 C3598 ) C1525_=_C3965( C1525 C3965 ) C1525_=_C4060( C1525 C4060 ) C1526_=_C2273( C1526 C2273 ) \nC1526_=_C2659( C1526 C2659 ) C1526_=_C2726( C1526 C2726 ) C1526_=_C3003( C1526 C3003 ) C1526_=_C3177( C1526 C3177 ) C1526_=_C3576( C1526 C3576 ) C1526_=_C3848( C1526 C3848 ) \nC1526_=_C4062( C1526 C4062 ) C1526_=_C4092( C1526 C4092 ) C1528_=_C1529( C1528 C1529 ) C1528_=_C1530( C1528 C1530 ) C1528_=_C1531( C1528 C1531 ) C1528_=_C1532( C1528 C1532 ) \nC1528_=_C1534( C1528 C1534 ) C1528_=_C1536( C1528 C1536 ) C1528_=_C1537( C1528 C1537 ) C1528_=_C1538( C1528 C1538 ) C1528_=_C1539( C1528 C1539 ) C1528_=_C1540( C1528 C1540 ) \nC1528_=_C1541( C1528 C1541 ) C1528_=_C1543( C1528 C1543 ) C1528_=_C1544( C1528 C1544 ) C1528_=_C1545( C1528 C1545 ) C1528_=_C1547( C1528 C1547 ) C1528_=_C1548( C1528 C1548 ) \nC1528_=_C1550( C1528 C1550 ) C1528_=_C1624( C1528 C1624 ) C1528_=_C2026( C1528 C2026 ) C1528_=_C2106( C1528 C2106 ) C1528_=_C2296( C1528 C2296 ) C1528_=_C2297( C1528 C2297 ) \nC1528_=_C2298( C1528 C2298 ) C1528_=_C2301( C1528 C2301 ) C1528_=_C2302( C1528 C2302 ) C1528_=_C2303( C1528 C2303 ) C1528_=_C2306( C1528 C2306 ) C1528_=_C2307( C1528 C2307 ) \nC1528_=_C2308( C1528 C2308 ) C1528_=_C2309( C1528 C2309 ) C1528_=_C2311( C1528 C2311 ) C1528_=_C2312( C1528 C2312 ) C1528_=_C2314( C1528 C2314 ) C1529_=_C1530( C1529 C1530 ) \nC1529_=_C1531( C1529 C1531 ) C1529_=_C1532( C1529 C1532 ) C1529_=_C1534( C1529 C1534 ) C1529_=_C1536( C1529 C1536 ) C1529_=_C1537( C1529 C1537 ) C1529_=_C1538( C1529 C1538 ) \nC1529_=_C1539( C1529 C1539 ) C1529_=_C1540( C1529 C1540 ) C1529_=_C1541( C1529 C1541 ) C1529_=_C1543( C1529 C1543 ) C1529_=_C1544( C1529 C1544 ) C1529_=_C1545( C1529 C1545 ) \nC1529_=_C1547( C1529 C1547 ) C1529_=_C1548( C1529 C1548 ) C1529_=_C1550( C1529 C1550 ) C1529_=_C1625( C1529 C1625 ) C1529_=_C2252( C1529 C2252 ) C1529_=_C2365( C1529 C2365 ) \nC1529_=_C2366( C1529 C2366 ) C1529_=_C2367( C1529 C2367 ) C1529_=_C2368( C1529 C2368 ) C1529_=_C2369( C1529 C2369 ) C1529_=_C2370( C1529 C2370 ) C1529_=_C2372( C1529 C2372 ) \nC1529_=_C2374( C1529 C2374 ) C1529_=_C2376( C1529 C2376 ) C1529_=_C2378( C1529 C2378 ) C1529_=_C2380( C1529 C2380 ) C1529_=_C2381( C1529 C2381 ) C1529_=_C2383( C1529 C2383 ) \nC1530_=_C1531( C1530 C1531 ) C1530_=_C1532( C1530 C1532 ) C1530_=_C1534( C1530 C1534 ) C1530_=_C1536( C1530 C1536 ) C1530_=_C1537( C1530 C1537 ) C1530_=_C1538( C1530 C1538 ) \nC1530_=_C1539(</w:t>
      </w:r>
    </w:p>
    <w:p>
      <w:pPr>
        <w:pStyle w:val="PreformattedText"/>
        <w:bidi w:val="0"/>
        <w:spacing w:before="0" w:after="0"/>
        <w:jc w:val="left"/>
        <w:rPr/>
      </w:pPr>
      <w:r>
        <w:rPr/>
        <w:t xml:space="preserve"> </w:t>
      </w:r>
      <w:r>
        <w:rPr/>
        <w:t>C1530 C1539 ) C1530_=_C1540( C1530 C1540 ) C1530_=_C1541( C1530 C1541 ) C1530_=_C1543( C1530 C1543 ) C1530_=_C1544( C1530 C1544 ) C1530_=_C1545( C1530 C1545 ) \nC1530_=_C1547( C1530 C1547 ) C1530_=_C1548( C1530 C1548 ) C1530_=_C1550( C1530 C1550 ) C1530_=_C2027( C1530 C2027 ) C1530_=_C2297( C1530 C2297 ) C1530_=_C2365( C1530 C2365 ) \nC1530_=_C2455( C1530 C2455 ) C1530_=_C2456( C1530 C2456 ) C1530_=_C2460( C1530 C2460 ) C1530_=_C2463( C1530 C2463 ) C1530_=_C2464( C1530 C2464 ) C1530_=_C2465( C1530 C2465 ) \nC1530_=_C2466( C1530 C2466 ) C1530_=_C2467( C1530 C2467 ) C1530_=_C2468( C1530 C2468 ) C1530_=_C2469( C1530 C2469 ) C1530_=_C2470( C1530 C2470 ) C1530_=_C2471( C1530 C2471 ) \nC1530_=_C2473( C1530 C2473 ) C1531_=_C1532( C1531 C1532 ) C1531_=_C1534( C1531 C1534 ) C1531_=_C1536( C1531 C1536 ) C1531_=_C1537( C1531 C1537 ) C1531_=_C1538( C1531 C1538 ) \nC1531_=_C1539( C1531 C1539 ) C1531_=_C1540( C1531 C1540 ) C1531_=_C1541( C1531 C1541 ) C1531_=_C1543( C1531 C1543 ) C1531_=_C1544( C1531 C1544 ) C1531_=_C1545( C1531 C1545 ) \nC1531_=_C1547( C1531 C1547 ) C1531_=_C1548( C1531 C1548 ) C1531_=_C1550( C1531 C1550 ) C1531_=_C1744( C1531 C1744 ) C1531_=_C2196( C1531 C2196 ) C1531_=_C2613( C1531 C2613 ) \nC1532_=_C1534( C1532 C1534 ) C1532_=_C1536( C1532 C1536 ) C1532_=_C1537( C1532 C1537 ) C1532_=_C1538( C1532 C1538 ) C1532_=_C1539( C1532 C1539 ) C1532_=_C1540( C1532 C1540 ) \nC1532_=_C1541( C1532 C1541 ) C1532_=_C1543( C1532 C1543 ) C1532_=_C1544( C1532 C1544 ) C1532_=_C1545( C1532 C1545 ) C1532_=_C1547( C1532 C1547 ) C1532_=_C1548( C1532 C1548 ) \nC1532_=_C1550( C1532 C1550 ) C1532_=_C1819( C1532 C1819 ) C1532_=_C2275( C1532 C2275 ) C1532_=_C2367( C1532 C2367 ) C1532_=_C2399( C1532 C2399 ) C1532_=_C2570( C1532 C2570 ) \nC1532_=_C2642( C1532 C2642 ) C1532_=_C2644( C1532 C2644 ) C1532_=_C2646( C1532 C2646 ) C1532_=_C2647( C1532 C2647 ) C1532_=_C2648( C1532 C2648 ) C1532_=_C2649( C1532 C2649 ) \nC1532_=_C2650( C1532 C2650 ) C1532_=_C2651( C1532 C2651 ) C1532_=_C2653( C1532 C2653 ) C1532_=_C2654( C1532 C2654 ) C1532_=_C2655( C1532 C2655 ) C1532_=_C2657( C1532 C2657 ) \nC1532_=_C2658( C1532 C2658 ) C1532_=_C2659( C1532 C2659 ) C1534_=_C1536( C1534 C1536 ) C1534_=_C1537( C1534 C1537 ) C1534_=_C1538( C1534 C1538 ) C1534_=_C1539( C1534 C1539 ) \nC1534_=_C1540( C1534 C1540 ) C1534_=_C1541( C1534 C1541 ) C1534_=_C1543( C1534 C1543 ) C1534_=_C1544( C1534 C1544 ) C1534_=_C1545( C1534 C1545 ) C1534_=_C1547( C1534 C1547 ) \nC1534_=_C1548( C1534 C1548 ) C1534_=_C1550( C1534 C1550 ) C1534_=_C2745( C1534 C2745 ) C1534_=_C2763( C1534 C2763 ) C1534_=_C2766( C1534 C2766 ) C1534_=_C2767( C1534 C2767 ) \nC1534_=_C2768( C1534 C2768 ) C1534_=_C2772( C1534 C2772 ) C1534_=_C2773( C1534 C2773 ) C1536_=_C1537( C1536 C1537 ) C1536_=_C1538( C1536 C1538 ) C1536_=_C1539( C1536 C1539 ) \nC1536_=_C1540( C1536 C1540 ) C1536_=_C1541( C1536 C1541 ) C1536_=_C1543( C1536 C1543 ) C1536_=_C1544( C1536 C1544 ) C1536_=_C1545( C1536 C1545 ) C1536_=_C1547( C1536 C1547 ) \nC1536_=_C1548( C1536 C1548 ) C1536_=_C1550( C1536 C1550 ) C1536_=_C1580( C1536 C1580 ) C1536_=_C1822( C1536 C1822 ) C1536_=_C2400( C1536 C2400 ) C1536_=_C2644( C1536 C2644 ) \nC1536_=_C2661( C1536 C2661 ) C1536_=_C2859( C1536 C2859 ) C1536_=_C2861( C1536 C2861 ) C1536_=_C2864( C1536 C2864 ) C1536_=_C2865( C1536 C2865 ) C1536_=_C2867( C1536 C2867 ) \nC1536_=_C2868( C1536 C2868 ) C1536_=_C2870( C1536 C2870 ) C1537_=_C1538( C1537 C1538 ) C1537_=_C1539( C1537 C1539 ) C1537_=_C1540( C1537 C1540 ) C1537_=_C1541( C1537 C1541 ) \nC1537_=_C1543( C1537 C1543 ) C1537_=_C1544( C1537 C1544 ) C1537_=_C1545( C1537 C1545 ) C1537_=_C1547( C1537 C1547 ) C1537_=_C1548( C1537 C1548 ) C1537_=_C1550( C1537 C1550 ) \nC1537_=_C1657( C1537 C1657 ) C1537_=_C1823( C1537 C1823 ) C1537_=_C1928( C1537 C1928 ) C1537_=_C2029( C1537 C2029 ) C1537_=_C2153( C1537 C2153 ) C1537_=_C2662( C1537 C2662 ) \nC1537_=_C2859( C1537 C2859 ) C1537_=_C2890( C1537 C2890 ) C1537_=_C2892( C1537 C2892 ) C1537_=_C2894( C1537 C2894 ) C1537_=_C2895( C1537 C2895 ) C1537_=_C2896( C1537 C2896 ) \nC1537_=_C2897( C1537 C2897 ) C1537_=_C2898( C1537 C2898 ) C1537_=_C2899( C1537 C2899 ) C1538_=_C1539( C1538 C1539 ) C1538_=_C1540( C1538 C1540 ) C1538_=_C1541( C1538 C1541 ) \nC1538_=_C1543( C1538 C1543 ) C1538_=_C1544( C1538 C1544 ) C1538_=_C1545( C1538 C1545 ) C1538_=_C1547( C1538 C1547 ) C1538_=_C1548( C1538 C1548 ) C1538_=_C1550( C1538 C1550 ) \nC1538_=_C1765( C1538 C1765 ) C1538_=_C2629( C1538 C2629 ) C1538_=_C3133( C1538 C3133 ) C1538_=_C3247( C1538 C3247 ) C1538_=_C3256( C1538 C3256 ) C1538_=_C3258( C1538 C3258 ) \nC1539_=_C1540( C1539 C1540 ) C1539_=_C1541( C1539 C1541 ) C1539_=_C1543( C1539 C1543 ) C1539_=_C1544( C1539 C1544 ) C1539_=_C1545( C1539 C1545 ) C1539_=_C1547( C1539 C1547 ) \nC1539_=_C1548( C1539 C1548 ) C1539_=_C1550( C1539 C1550 ) C1539_=_C1586( C1539 C1586 ) C1539_=_C1701( C1539 C1701 ) C1539_=_C1825( C1539 C1825 ) C1539_=_C2460( C1539 C2460 ) \nC1539_=_C2649( C1539 C2649 ) C1539_=_C2667( C1539 C2667 ) C1539_=_C2890( C1539 C2890 ) C1539_=_C3418( C1539 C3418 ) C1539_=_C3455( C1539 C3455 ) C1539_=_C3491( C1539 C3491 ) \nC1539_=_C3492( C1539 C3492 ) C1539_=_C3493( C1539 C3493 ) C1539_=_C3494( C1539 C3494 ) C1539_=_C3498( C1539 C3498 ) C1540_=_C1541( C1540 C1541 ) C1540_=_C1543( C1540 C1543 ) \nC1540_=_C1544( C1540 C1544 ) C1540_=_C1545( C1540 C1545 ) C1540_=_C1547( C1540 C1547 ) C1540_=_C1548( C1540 C1548 ) C1540_=_C1550( C1540 C1550 ) C1540_=_C2613( C1540 C2613 ) \nC1540_=_C2767( C1540 C2767 ) C1540_=_C2878( C1540 C2878 ) C1540_=_C3008( C1540 C3008 ) C1540_=_C3247( C1540 C3247 ) C1540_=_C3491( C1540 C3491 ) C1540_=_C3507( C1540 C3507 ) \nC1540_=_C3508( C1540 C3508 ) C1540_=_C3509( C1540 C3509 ) C1540_=_C3510( C1540 C3510 ) C1540_=_C3512( C1540 C3512 ) C1540_=_C3513( C1540 C3513 ) C1540_=_C3515( C1540 C3515 ) \nC1540_=_C3516( C1540 C3516 ) C1541_=_C1543( C1541 C1543 ) C1541_=_C1544( C1541 C1544 ) C1541_=_C1545( C1541 C1545 ) C1541_=_C1547( C1541 C1547 ) C1541_=_C1548( C1541 C1548 ) \nC1541_=_C1550( C1541 C1550 ) C1541_=_C1788( C1541 C1788 ) C1541_=_C2112( C1541 C2112 ) C1541_=_C2301( C1541 C2301 ) C1541_=_C2374( C1541 C2374 ) C1541_=_C2699( C1541 C2699 ) \nC1541_=_C2781( C1541 C2781 ) C1541_=_C2815( C1541 C2815 ) C1541_=_C3110( C1541 C3110 ) C1541_=_C3151( C1541 C3151 ) C1541_=_C3530( C1541 C3530 ) C1541_=_C3531( C1541 C3531 ) \nC1541_=_C3532( C1541 C3532 ) C1541_=_C3533( C1541 C3533 ) C1541_=_C3535( C1541 C3535 ) C1541_=_C3536( C1541 C3536 ) C1541_=_C3537( C1541 C3537 ) C1543_=_C1544( C1543 C1544 ) \nC1543_=_C1545( C1543 C1545 ) C1543_=_C1547( C1543 C1547 ) C1543_=_C1548( C1543 C1548 ) C1543_=_C1550( C1543 C1550 ) C1543_=_C2598( C1543 C2598 ) C1543_=_C2750( C1543 C2750 ) \nC1543_=_C3121( C1543 C3121 ) C1543_=_C3509( C1543 C3509 ) C1543_=_C3568( C1543 C3568 ) C1543_=_C3802( C1543 C3802 ) C1543_=_C3804( C1543 C3804 ) C1543_=_C3806( C1543 C3806 ) \nC1543_=_C3808( C1543 C3808 ) C1544_=_C1545( C1544 C1545 ) C1544_=_C1547( C1544 C1547 ) C1544_=_C1548( C1544 C1548 ) C1544_=_C1550( C1544 C1550 ) C1544_=_C1829( C1544 C1829 ) \nC1544_=_C2670( C1544 C2670 ) C1544_=_C2865( C1544 C2865 ) C1544_=_C3206( C1544 C3206 ) C1544_=_C3374( C1544 C3374 ) C1544_=_C3494( C1544 C3494 ) C1544_=_C3540( C1544 C3540 ) \nC1544_=_C3552( C1544 C3552 ) C1544_=_C3660( C1544 C3660 ) C1544_=_C3812( C1544 C3812 ) C1544_=_C3813( C1544 C3813 ) C1544_=_C3815( C1544 C3815 ) C1545_=_C1547( C1545 C1547 ) \nC1545_=_C1548( C1545 C1548 ) C1545_=_C1550( C1545 C1550 ) C1545_=_C1616( C1545 C1616 ) C1545_=_C3025( C1545 C3025 ) C1545_=_C3122( C1545 C3122 ) C1545_=_C3510( C1545 C3510 ) \nC1545_=_C3709( C1545 C3709 ) C1545_=_C3822( C1545 C3822 ) C1547_=_C1548( C1547 C1548 ) C1547_=_C1550( C1547 C1550 ) C1547_=_C3126( C1547 C3126 ) C1547_=_C3189( C1547 C3189 ) \nC1547_=_C3513( C1547 C3513 ) C1547_=_C4057( C1547 C4057 ) C1548_=_C1550( C1548 C1550 ) C1548_=_C2470( C1548 C2470 ) C1548_=_C2604( C1548 C2604 ) C1548_=_C2755( C1548 C2755 ) \nC1548_=_C2788( C1548 C2788 ) C1548_=_C3127( C1548 C3127 ) C1548_=_C3533( C1548 C3533 ) C1548_=_C3828( C1548 C3828 ) C1548_=_C4037( C1548 C4037 ) C1548_=_C4063( C1548 C4063 ) \nC1548_=_C4064( C1548 C4064 ) C1548_=_C4065( C1548 C4065 ) C1548_=_C4066( C1548 C4066 ) C1550_=_C1688( C1550 C1688 ) C1550_=_C2047( C1550 C2047 ) C1550_=_C2454( C1550 C2454 ) \nC1550_=_C2473( C1550 C2473 ) C1550_=_C2899( C1550 C2899 ) C1550_=_C3035( C1550 C3035 ) C1550_=_C3516( C1550 C3516 ) C1550_=_C3881( C1550 C3881 ) C1550_=_C3915( C1550 C3915 ) \nC1550_=_C3994( C1550 C3994 ) C1550_=_C4026( C1550 C4026 ) C1550_=_C4041( C1550 C4041 ) C1550_=_C4083( C1550 C4083 ) C1552_=_C1555( C1552 C1555 ) C1552_=_C1562( C1552 C1562 ) \nC1552_=_C1563( C1552 C1563 ) C1552_=_C1565( C1552 C1565 ) C1552_=_C1566( C1552 C1566 ) C1552_=_C1572( C1552 C1572 ) C1552_=_C1573( C1552 C1573 ) C1552_=_C1817( C1552 C1817 ) \nC1552_=_C1818( C1552 C1818 ) C1552_=_C1819( C1552 C1819 ) C1552_=_C1821( C1552 C1821 ) C1552_=_C1822( C1552 C1822 ) C1552_=_C1823( C1552 C1823 ) C1552_=_C1824( C1552 C1824 ) \nC1552_=_C1825( C1552 C1825 ) C1552_=_C1827( C1552 C1827 ) C1552_=_C1829( C1552 C1829 ) C1552_=_C1832( C1552 C1832 ) C1552_=_C1833( C1552 C1833 ) C1555_=_C1562( C1555 C1562 ) \nC1555_=_C1563( C1555 C1563 ) C1555_=_C1565( C1555 C1565 ) C1555_=_C1566( C1555 C1566 ) C1555_=_C1572( C1555 C1572 ) C1555_=_C1573( C1555 C1573 ) C1555_=_C1672( C1555 C1672 ) \nC1555_=_C1780( C1555 C1780 ) C1555_=_C2011( C1555 C2011 ) C1555_=_C2296( C1555 C2296 ) C1555_=_C2433( C1555 C2433 ) C1555_=_C2434( C1555 C2434 ) C1555_=_C2437( C1555 C2437 ) \nC1555_=_C2439( C1555 C2439 ) C1555_=_C2440( C1555 C2440 ) C1555_=_C2441( C1555 C2441 ) C1555_=_C2442( C1555 C2442 ) C1555_=_C2443( C1555 C2443 ) C1555_=_C2446( C1555 C2446 ) \nC1555_=_C2447( C1555 C2447 ) C1555_=_C2449( C1555 C2449 ) C1555_=_C2451( C1555 C2451 ) C1555_=_C2453( C1555 C2453 ) C1555_=_C2454( C1555 C2454 ) C1562_=_C1563( C1562 C1563 ) \nC1562_=_C1565( C1562 C1565 ) C1562_=_C1566( C1562 C1566 ) C1562_=_C1572(</w:t>
      </w:r>
    </w:p>
    <w:p>
      <w:pPr>
        <w:pStyle w:val="PreformattedText"/>
        <w:bidi w:val="0"/>
        <w:spacing w:before="0" w:after="0"/>
        <w:jc w:val="left"/>
        <w:rPr/>
      </w:pPr>
      <w:r>
        <w:rPr/>
        <w:t xml:space="preserve"> </w:t>
      </w:r>
      <w:r>
        <w:rPr/>
        <w:t>C1562 C1572 ) C1562_=_C1573( C1562 C1573 ) C1562_=_C1662( C1562 C1662 ) C1562_=_C1887( C1562 C1887 ) \nC1562_=_C1933( C1562 C1933 ) C1562_=_C2285( C1562 C2285 ) C1562_=_C2766( C1562 C2766 ) C1562_=_C2875( C1562 C2875 ) C1562_=_C2952( C1562 C2952 ) C1562_=_C3082( C1562 C3082 ) \nC1562_=_C3214( C1562 C3214 ) C1562_=_C3264( C1562 C3264 ) C1562_=_C3397( C1562 C3397 ) C1562_=_C3398( C1562 C3398 ) C1562_=_C3399( C1562 C3399 ) C1563_=_C1565( C1563 C1565 ) \nC1563_=_C1566( C1563 C1566 ) C1563_=_C1572( C1563 C1572 ) C1563_=_C1573( C1563 C1573 ) C1563_=_C1786( C1563 C1786 ) C1563_=_C2339( C1563 C2339 ) C1563_=_C2422( C1563 C2422 ) \nC1563_=_C2861( C1563 C2861 ) C1563_=_C3049( C1563 C3049 ) C1563_=_C3366( C1563 C3366 ) C1563_=_C3418( C1563 C3418 ) C1563_=_C3422( C1563 C3422 ) C1563_=_C3423( C1563 C3423 ) \nC1563_=_C3424( C1563 C3424 ) C1563_=_C3425( C1563 C3425 ) C1563_=_C3426( C1563 C3426 ) C1563_=_C3429( C1563 C3429 ) C1565_=_C1566( C1565 C1566 ) C1565_=_C1572( C1565 C1572 ) \nC1565_=_C1573( C1565 C1573 ) C1565_=_C1729( C1565 C1729 ) C1565_=_C1890( C1565 C1890 ) C1565_=_C2015( C1565 C2015 ) C1565_=_C2287( C1565 C2287 ) C1565_=_C2768( C1565 C2768 ) \nC1565_=_C2828( C1565 C2828 ) C1565_=_C2879( C1565 C2879 ) C1565_=_C2953( C1565 C2953 ) C1565_=_C3215( C1565 C3215 ) C1565_=_C3397( C1565 C3397 ) C1565_=_C3445( C1565 C3445 ) \nC1565_=_C3664( C1565 C3664 ) C1565_=_C3665( C1565 C3665 ) C1565_=_C3666( C1565 C3666 ) C1565_=_C3667( C1565 C3667 ) C1565_=_C3670( C1565 C3670 ) C1566_=_C1572( C1566 C1572 ) \nC1566_=_C1573( C1566 C1573 ) C1566_=_C1790( C1566 C1790 ) C1566_=_C2202( C1566 C2202 ) C1566_=_C2995( C1566 C2995 ) C1566_=_C3358( C1566 C3358 ) C1566_=_C3370( C1566 C3370 ) \nC1566_=_C3460( C1566 C3460 ) C1566_=_C3620( C1566 C3620 ) C1566_=_C3727( C1566 C3727 ) C1566_=_C3728( C1566 C3728 ) C1566_=_C3729( C1566 C3729 ) C1566_=_C3730( C1566 C3730 ) \nC1572_=_C1573( C1572 C1573 ) C1572_=_C2587( C1572 C2587 ) C1572_=_C2654( C1572 C2654 ) C1572_=_C2739( C1572 C2739 ) C1572_=_C2816( C1572 C2816 ) C1572_=_C2868( C1572 C2868 ) \nC1572_=_C3042( C1572 C3042 ) C1572_=_C3448( C1572 C3448 ) C1572_=_C3483( C1572 C3483 ) C1572_=_C3942( C1572 C3942 ) C1572_=_C3943( C1572 C3943 ) C1572_=_C3944( C1572 C3944 ) \nC1573_=_C1832( C1573 C1832 ) C1573_=_C2331( C1573 C2331 ) C1573_=_C2822( C1573 C2822 ) C1573_=_C2935( C1573 C2935 ) C1573_=_C3453( C1573 C3453 ) C1573_=_C3717( C1573 C3717 ) \nC1573_=_C3822( C1573 C3822 ) C1573_=_C3944( C1573 C3944 ) C1573_=_C3984( C1573 C3984 ) C1573_=_C4012( C1573 C4012 ) C1573_=_C4086( C1573 C4086 ) C1575_=_C1576( C1575 C1576 ) \nC1575_=_C1579( C1575 C1579 ) C1575_=_C1580( C1575 C1580 ) C1575_=_C1583( C1575 C1583 ) C1575_=_C1585( C1575 C1585 ) C1575_=_C1586( C1575 C1586 ) C1575_=_C1588( C1575 C1588 ) \nC1575_=_C1590( C1575 C1590 ) C1575_=_C1591( C1575 C1591 ) C1575_=_C1594( C1575 C1594 ) C1575_=_C1598( C1575 C1598 ) C1575_=_C1599( C1575 C1599 ) C1575_=_C1670( C1575 C1670 ) \nC1575_=_C2333( C1575 C2333 ) C1575_=_C2335( C1575 C2335 ) C1575_=_C2337( C1575 C2337 ) C1575_=_C2339( C1575 C2339 ) C1575_=_C2341( C1575 C2341 ) C1575_=_C2347( C1575 C2347 ) \nC1576_=_C1579( C1576 C1579 ) C1576_=_C1580( C1576 C1580 ) C1576_=_C1583( C1576 C1583 ) C1576_=_C1585( C1576 C1585 ) C1576_=_C1586( C1576 C1586 ) C1576_=_C1588( C1576 C1588 ) \nC1576_=_C1590( C1576 C1590 ) C1576_=_C1591( C1576 C1591 ) C1576_=_C1594( C1576 C1594 ) C1576_=_C1598( C1576 C1598 ) C1576_=_C1599( C1576 C1599 ) C1576_=_C1901( C1576 C1901 ) \nC1576_=_C2414( C1576 C2414 ) C1576_=_C2415( C1576 C2415 ) C1576_=_C2416( C1576 C2416 ) C1576_=_C2419( C1576 C2419 ) C1576_=_C2420( C1576 C2420 ) C1576_=_C2421( C1576 C2421 ) \nC1576_=_C2422( C1576 C2422 ) C1576_=_C2424( C1576 C2424 ) C1576_=_C2431( C1576 C2431 ) C1576_=_C2432( C1576 C2432 ) C1579_=_C1580( C1579 C1580 ) C1579_=_C1583( C1579 C1583 ) \nC1579_=_C1585( C1579 C1585 ) C1579_=_C1586( C1579 C1586 ) C1579_=_C1588( C1579 C1588 ) C1579_=_C1590( C1579 C1590 ) C1579_=_C1591( C1579 C1591 ) C1579_=_C1594( C1579 C1594 ) \nC1579_=_C1598( C1579 C1598 ) C1579_=_C1599( C1579 C1599 ) C1579_=_C2233( C1579 C2233 ) C1579_=_C2537( C1579 C2537 ) C1579_=_C2621( C1579 C2621 ) C1579_=_C2730( C1579 C2730 ) \nC1579_=_C2732( C1579 C2732 ) C1579_=_C2735( C1579 C2735 ) C1579_=_C2738( C1579 C2738 ) C1579_=_C2739( C1579 C2739 ) C1579_=_C2740( C1579 C2740 ) C1579_=_C2743( C1579 C2743 ) \nC1580_=_C1583( C1580 C1583 ) C1580_=_C1585( C1580 C1585 ) C1580_=_C1586( C1580 C1586 ) C1580_=_C1588( C1580 C1588 ) C1580_=_C1590( C1580 C1590 ) C1580_=_C1591( C1580 C1591 ) \nC1580_=_C1594( C1580 C1594 ) C1580_=_C1598( C1580 C1598 ) C1580_=_C1599( C1580 C1599 ) C1580_=_C1822( C1580 C1822 ) C1580_=_C2400( C1580 C2400 ) C1580_=_C2644( C1580 C2644 ) \nC1580_=_C2661( C1580 C2661 ) C1580_=_C2859( C1580 C2859 ) C1580_=_C2861( C1580 C2861 ) C1580_=_C2864( C1580 C2864 ) C1580_=_C2865( C1580 C2865 ) C1580_=_C2867( C1580 C2867 ) \nC1580_=_C2868( C1580 C2868 ) C1580_=_C2870( C1580 C2870 ) C1583_=_C1585( C1583 C1585 ) C1583_=_C1586( C1583 C1586 ) C1583_=_C1588( C1583 C1588 ) C1583_=_C1590( C1583 C1590 ) \nC1583_=_C1591( C1583 C1591 ) C1583_=_C1594( C1583 C1594 ) C1583_=_C1598( C1583 C1598 ) C1583_=_C1599( C1583 C1599 ) C1583_=_C2182( C1583 C2182 ) C1583_=_C2238( C1583 C2238 ) \nC1583_=_C2521( C1583 C2521 ) C1583_=_C2990( C1583 C2990 ) C1583_=_C3323( C1583 C3323 ) C1583_=_C3351( C1583 C3351 ) C1583_=_C3353( C1583 C3353 ) C1583_=_C3358( C1583 C3358 ) \nC1583_=_C3359( C1583 C3359 ) C1583_=_C3360( C1583 C3360 ) C1583_=_C3361( C1583 C3361 ) C1583_=_C3363( C1583 C3363 ) C1585_=_C1586( C1585 C1586 ) C1585_=_C1588( C1585 C1588 ) \nC1585_=_C1590( C1585 C1590 ) C1585_=_C1591( C1585 C1591 ) C1585_=_C1594( C1585 C1594 ) C1585_=_C1598( C1585 C1598 ) C1585_=_C1599( C1585 C1599 ) C1585_=_C1824( C1585 C1824 ) \nC1585_=_C3325( C1585 C3325 ) C1585_=_C3442( C1585 C3442 ) C1585_=_C3445( C1585 C3445 ) C1585_=_C3446( C1585 C3446 ) C1585_=_C3448( C1585 C3448 ) C1585_=_C3452( C1585 C3452 ) \nC1585_=_C3453( C1585 C3453 ) C1586_=_C1588( C1586 C1588 ) C1586_=_C1590( C1586 C1590 ) C1586_=_C1591( C1586 C1591 ) C1586_=_C1594( C1586 C1594 ) C1586_=_C1598( C1586 C1598 ) \nC1586_=_C1599( C1586 C1599 ) C1586_=_C1701( C1586 C1701 ) C1586_=_C1825( C1586 C1825 ) C1586_=_C2460( C1586 C2460 ) C1586_=_C2649( C1586 C2649 ) C1586_=_C2667( C1586 C2667 ) \nC1586_=_C2890( C1586 C2890 ) C1586_=_C3418( C1586 C3418 ) C1586_=_C3455( C1586 C3455 ) C1586_=_C3491( C1586 C3491 ) C1586_=_C3492( C1586 C3492 ) C1586_=_C3493( C1586 C3493 ) \nC1586_=_C3494( C1586 C3494 ) C1586_=_C3498( C1586 C3498 ) C1588_=_C1590( C1588 C1590 ) C1588_=_C1591( C1588 C1591 ) C1588_=_C1594( C1588 C1594 ) C1588_=_C1598( C1588 C1598 ) \nC1588_=_C1599( C1588 C1599 ) C1588_=_C2262( C1588 C2262 ) C1588_=_C2650( C1588 C2650 ) C1588_=_C2716( C1588 C2716 ) C1588_=_C3291( C1588 C3291 ) C1588_=_C3326( C1588 C3326 ) \nC1588_=_C3577( C1588 C3577 ) C1588_=_C3580( C1588 C3580 ) C1588_=_C3581( C1588 C3581 ) C1588_=_C3583( C1588 C3583 ) C1590_=_C1591( C1590 C1591 ) C1590_=_C1594( C1590 C1594 ) \nC1590_=_C1598( C1590 C1598 ) C1590_=_C1599( C1590 C1599 ) C1590_=_C1767( C1590 C1767 ) C1590_=_C1980( C1590 C1980 ) C1590_=_C2631( C1590 C2631 ) C1590_=_C3328( C1590 C3328 ) \nC1590_=_C3499( C1590 C3499 ) C1590_=_C3588( C1590 C3588 ) C1590_=_C3600( C1590 C3600 ) C1590_=_C3601( C1590 C3601 ) C1590_=_C3603( C1590 C3603 ) C1590_=_C3606( C1590 C3606 ) \nC1590_=_C3607( C1590 C3607 ) C1591_=_C1594( C1591 C1594 ) C1591_=_C1598( C1591 C1598 ) C1591_=_C1599( C1591 C1599 ) C1591_=_C2393( C1591 C2393 ) C1591_=_C2499( C1591 C2499 ) \nC1591_=_C3138( C1591 C3138 ) C1591_=_C3329( C1591 C3329 ) C1591_=_C3589( C1591 C3589 ) C1591_=_C3651( C1591 C3651 ) C1591_=_C3653( C1591 C3653 ) C1591_=_C3654( C1591 C3654 ) \nC1591_=_C3656( C1591 C3656 ) C1591_=_C3657( C1591 C3657 ) C1591_=_C3658( C1591 C3658 ) C1594_=_C1598( C1594 C1598 ) C1594_=_C1599( C1594 C1599 ) C1594_=_C1769( C1594 C1769 ) \nC1594_=_C3072( C1594 C3072 ) C1594_=_C3139( C1594 C3139 ) C1594_=_C3425( C1594 C3425 ) C1598_=_C1599( C1598 C1599 ) C1598_=_C1617( C1598 C1617 ) C1598_=_C2267( C1598 C2267 ) \nC1598_=_C2655( C1598 C2655 ) C1598_=_C2721( C1598 C2721 ) C1598_=_C3028( C1598 C3028 ) C1598_=_C3429( C1598 C3429 ) C1598_=_C3713( C1598 C3713 ) C1598_=_C4012( C1598 C4012 ) \nC1599_=_C3302( C1599 C3302 ) C1599_=_C3333( C1599 C3333 ) C1599_=_C3597( C1599 C3597 ) C1599_=_C3861( C1599 C3861 ) C1599_=_C3953( C1599 C3953 ) C1599_=_C4024( C1599 C4024 ) \nC1599_=_C4030( C1599 C4030 ) C1600_=_C1603( C1600 C1603 ) C1600_=_C1605( C1600 C1605 ) C1600_=_C1610( C1600 C1610 ) C1600_=_C1614( C1600 C1614 ) C1600_=_C1615( C1600 C1615 ) \nC1600_=_C1616( C1600 C1616 ) C1600_=_C1617( C1600 C1617 ) C1600_=_C1620( C1600 C1620 ) C1600_=_C1651( C1600 C1651 ) C1600_=_C1652( C1600 C1652 ) C1600_=_C1654( C1600 C1654 ) \nC1600_=_C1656( C1600 C1656 ) C1600_=_C1657( C1600 C1657 ) C1600_=_C1661( C1600 C1661 ) C1600_=_C1662( C1600 C1662 ) C1600_=_C1663( C1600 C1663 ) C1600_=_C1666( C1600 C1666 ) \nC1603_=_C1605( C1603 C1605 ) C1603_=_C1610( C1603 C1610 ) C1603_=_C1614( C1603 C1614 ) C1603_=_C1615( C1603 C1615 ) C1603_=_C1616( C1603 C1616 ) C1603_=_C1617( C1603 C1617 ) \nC1603_=_C1620( C1603 C1620 ) C1603_=_C1922( C1603 C1922 ) C1603_=_C1923( C1603 C1923 ) C1603_=_C1925( C1603 C1925 ) C1603_=_C1927( C1603 C1927 ) C1603_=_C1928( C1603 C1928 ) \nC1603_=_C1932( C1603 C1932 ) C1603_=_C1933( C1603 C1933 ) C1603_=_C1934( C1603 C1934 ) C1603_=_C1937( C1603 C1937 ) C1605_=_C1610( C1605 C1610 ) C1605_=_C1614( C1605 C1614 ) \nC1605_=_C1615( C1605 C1615 ) C1605_=_C1616( C1605 C1616 ) C1605_=_C1617( C1605 C1617 ) C1605_=_C1620( C1605 C1620 ) C1605_=_C2148( C1605 C2148 ) C1605_=_C2149( C1605 C2149 ) \nC1605_=_C2151( C1605 C2151 ) C1605_=_C2153( C1605 C2153 ) C1605_=_C2155( C1605 C2155 ) C1605_=_C2156( C1605 C2156 ) C1605_=_C2157( C1605 C2157 ) C1605_=_C2158( C1605 C2158 ) \nC1605_=_C2161( C1605 C2161 ) C1605_=_C2162( C1605 C2162 ) C1610_=_C1614( C1610 C1614 ) C1610_=_C1615( C1610 C1615 ) C1610_=_C1616(</w:t>
      </w:r>
    </w:p>
    <w:p>
      <w:pPr>
        <w:pStyle w:val="PreformattedText"/>
        <w:bidi w:val="0"/>
        <w:spacing w:before="0" w:after="0"/>
        <w:jc w:val="left"/>
        <w:rPr/>
      </w:pPr>
      <w:r>
        <w:rPr/>
        <w:t xml:space="preserve"> </w:t>
      </w:r>
      <w:r>
        <w:rPr/>
        <w:t>C1610 C1616 ) C1610_=_C1617( C1610 C1617 ) \nC1610_=_C1620( C1610 C1620 ) C1610_=_C2624( C1610 C2624 ) C1610_=_C2918( C1610 C2918 ) C1610_=_C2923( C1610 C2923 ) C1610_=_C2929( C1610 C2929 ) C1610_=_C2930( C1610 C2930 ) \nC1610_=_C2933( C1610 C2933 ) C1610_=_C2935( C1610 C2935 ) C1614_=_C1615( C1614 C1615 ) C1614_=_C1616( C1614 C1616 ) C1614_=_C1617( C1614 C1617 ) C1614_=_C1620( C1614 C1620 ) \nC1614_=_C1704( C1614 C1704 ) C1614_=_C2463( C1614 C2463 ) C1614_=_C2735( C1614 C2735 ) C1614_=_C2880( C1614 C2880 ) C1614_=_C2923( C1614 C2923 ) C1614_=_C3023( C1614 C3023 ) \nC1614_=_C3459( C1614 C3459 ) C1614_=_C3493( C1614 C3493 ) C1614_=_C3507( C1614 C3507 ) C1614_=_C3709( C1614 C3709 ) C1614_=_C3713( C1614 C3713 ) C1614_=_C3714( C1614 C3714 ) \nC1614_=_C3715( C1614 C3715 ) C1614_=_C3716( C1614 C3716 ) C1614_=_C3717( C1614 C3717 ) C1615_=_C1616( C1615 C1616 ) C1615_=_C1617( C1615 C1617 ) C1615_=_C1620( C1615 C1620 ) \nC1615_=_C1677( C1615 C1677 ) C1615_=_C1847( C1615 C1847 ) C1615_=_C1981( C1615 C1981 ) C1615_=_C2037( C1615 C2037 ) C1615_=_C2440( C1615 C2440 ) C1615_=_C2964( C1615 C2964 ) \nC1615_=_C3195( C1615 C3195 ) C1615_=_C3383( C1615 C3383 ) C1615_=_C3423( C1615 C3423 ) C1615_=_C3728( C1615 C3728 ) C1615_=_C3742( C1615 C3742 ) C1615_=_C3745( C1615 C3745 ) \nC1615_=_C3746( C1615 C3746 ) C1615_=_C3747( C1615 C3747 ) C1615_=_C3748( C1615 C3748 ) C1615_=_C3749( C1615 C3749 ) C1615_=_C3750( C1615 C3750 ) C1616_=_C1617( C1616 C1617 ) \nC1616_=_C1620( C1616 C1620 ) C1616_=_C3025( C1616 C3025 ) C1616_=_C3122( C1616 C3122 ) C1616_=_C3510( C1616 C3510 ) C1616_=_C3709( C1616 C3709 ) C1616_=_C3822( C1616 C3822 ) \nC1617_=_C1620( C1617 C1620 ) C1617_=_C2267( C1617 C2267 ) C1617_=_C2655( C1617 C2655 ) C1617_=_C2721( C1617 C2721 ) C1617_=_C3028( C1617 C3028 ) C1617_=_C3429( C1617 C3429 ) \nC1617_=_C3713( C1617 C3713 ) C1617_=_C4012( C1617 C4012 ) C1620_=_C3034( C1620 C3034 ) C1620_=_C3304( C1620 C3304 ) C1620_=_C3715( C1620 C3715 ) C1620_=_C3954( C1620 C3954 ) \nC1620_=_C4032( C1620 C4032 ) C1620_=_C4086( C1620 C4086 ) C1624_=_C1625( C1624 C1625 ) C1624_=_C1629( C1624 C1629 ) C1624_=_C1630( C1624 C1630 ) C1624_=_C1631( C1624 C1631 ) \nC1624_=_C1632( C1624 C1632 ) C1624_=_C1633( C1624 C1633 ) C1624_=_C1635( C1624 C1635 ) C1624_=_C1636( C1624 C1636 ) C1624_=_C1639( C1624 C1639 ) C1624_=_C1642( C1624 C1642 ) \nC1624_=_C2026( C1624 C2026 ) C1624_=_C2106( C1624 C2106 ) C1624_=_C2296( C1624 C2296 ) C1624_=_C2297( C1624 C2297 ) C1624_=_C2298( C1624 C2298 ) C1624_=_C2301( C1624 C2301 ) \nC1624_=_C2302( C1624 C2302 ) C1624_=_C2303( C1624 C2303 ) C1624_=_C2306( C1624 C2306 ) C1624_=_C2307( C1624 C2307 ) C1624_=_C2308( C1624 C2308 ) C1624_=_C2309( C1624 C2309 ) \nC1624_=_C2311( C1624 C2311 ) C1624_=_C2312( C1624 C2312 ) C1624_=_C2314( C1624 C2314 ) C1625_=_C1629( C1625 C1629 ) C1625_=_C1630( C1625 C1630 ) C1625_=_C1631( C1625 C1631 ) \nC1625_=_C1632( C1625 C1632 ) C1625_=_C1633( C1625 C1633 ) C1625_=_C1635( C1625 C1635 ) C1625_=_C1636( C1625 C1636 ) C1625_=_C1639( C1625 C1639 ) C1625_=_C1642( C1625 C1642 ) \nC1625_=_C2252( C1625 C2252 ) C1625_=_C2365( C1625 C2365 ) C1625_=_C2366( C1625 C2366 ) C1625_=_C2367( C1625 C2367 ) C1625_=_C2368( C1625 C2368 ) C1625_=_C2369( C1625 C2369 ) \nC1625_=_C2370( C1625 C2370 ) C1625_=_C2372( C1625 C2372 ) C1625_=_C2374( C1625 C2374 ) C1625_=_C2376( C1625 C2376 ) C1625_=_C2378( C1625 C2378 ) C1625_=_C2380( C1625 C2380 ) \nC1625_=_C2381( C1625 C2381 ) C1625_=_C2383( C1625 C2383 ) C1629_=_C1630( C1629 C1630 ) C1629_=_C1631( C1629 C1631 ) C1629_=_C1632( C1629 C1632 ) C1629_=_C1633( C1629 C1633 ) \nC1629_=_C1635( C1629 C1635 ) C1629_=_C1636( C1629 C1636 ) C1629_=_C1639( C1629 C1639 ) C1629_=_C1642( C1629 C1642 ) C1629_=_C2074( C1629 C2074 ) C1629_=_C2355( C1629 C2355 ) \nC1629_=_C2901( C1629 C2901 ) C1629_=_C2903( C1629 C2903 ) C1629_=_C2908( C1629 C2908 ) C1629_=_C2911( C1629 C2911 ) C1630_=_C1631( C1630 C1631 ) C1630_=_C1632( C1630 C1632 ) \nC1630_=_C1633( C1630 C1633 ) C1630_=_C1635( C1630 C1635 ) C1630_=_C1636( C1630 C1636 ) C1630_=_C1639( C1630 C1639 ) C1630_=_C1642( C1630 C1642 ) C1630_=_C2075( C1630 C2075 ) \nC1630_=_C2092( C1630 C2092 ) C1630_=_C2109( C1630 C2109 ) C1630_=_C2181( C1630 C2181 ) C1630_=_C2593( C1630 C2593 ) C1630_=_C2979( C1630 C2979 ) C1630_=_C2982( C1630 C2982 ) \nC1630_=_C2983( C1630 C2983 ) C1630_=_C2985( C1630 C2985 ) C1631_=_C1632( C1631 C1632 ) C1631_=_C1633( C1631 C1633 ) C1631_=_C1635( C1631 C1635 ) C1631_=_C1636( C1631 C1636 ) \nC1631_=_C1639( C1631 C1639 ) C1631_=_C1642( C1631 C1642 ) C1631_=_C2130( C1631 C2130 ) C1631_=_C2156( C1631 C2156 ) C1631_=_C2320( C1631 C2320 ) C1631_=_C2372( C1631 C2372 ) \nC1631_=_C2539( C1631 C2539 ) C1631_=_C2665( C1631 C2665 ) C1631_=_C3165( C1631 C3165 ) C1631_=_C3166( C1631 C3166 ) C1631_=_C3167( C1631 C3167 ) C1631_=_C3168( C1631 C3168 ) \nC1631_=_C3170( C1631 C3170 ) C1631_=_C3171( C1631 C3171 ) C1631_=_C3173( C1631 C3173 ) C1631_=_C3174( C1631 C3174 ) C1631_=_C3176( C1631 C3176 ) C1631_=_C3177( C1631 C3177 ) \nC1632_=_C1633( C1632 C1633 ) C1632_=_C1635( C1632 C1635 ) C1632_=_C1636( C1632 C1636 ) C1632_=_C1639( C1632 C1639 ) C1632_=_C1642( C1632 C1642 ) C1632_=_C3214( C1632 C3214 ) \nC1632_=_C3215( C1632 C3215 ) C1632_=_C3223( C1632 C3223 ) C1633_=_C1635( C1633 C1635 ) C1633_=_C1636( C1633 C1636 ) C1633_=_C1639( C1633 C1639 ) C1633_=_C1642( C1633 C1642 ) \nC1633_=_C2542( C1633 C2542 ) C1633_=_C2668( C1633 C2668 ) C1633_=_C3165( C1633 C3165 ) C1633_=_C3194( C1633 C3194 ) C1633_=_C3525( C1633 C3525 ) C1633_=_C3526( C1633 C3526 ) \nC1633_=_C3528( C1633 C3528 ) C1633_=_C3529( C1633 C3529 ) C1635_=_C1636( C1635 C1636 ) C1635_=_C1639( C1635 C1639 ) C1635_=_C1642( C1635 C1642 ) C1635_=_C2114( C1635 C2114 ) \nC1635_=_C2437( C1635 C2437 ) C1635_=_C3539( C1635 C3539 ) C1635_=_C3686( C1635 C3686 ) C1635_=_C3687( C1635 C3687 ) C1635_=_C3690( C1635 C3690 ) C1635_=_C3692( C1635 C3692 ) \nC1635_=_C3694( C1635 C3694 ) C1635_=_C3695( C1635 C3695 ) C1636_=_C1639( C1636 C1639 ) C1636_=_C1642( C1636 C1642 ) C1636_=_C1679( C1636 C1679 ) C1636_=_C2442( C1636 C2442 ) \nC1636_=_C2717( C1636 C2717 ) C1636_=_C3791( C1636 C3791 ) C1636_=_C3793( C1636 C3793 ) C1636_=_C3795( C1636 C3795 ) C1636_=_C3798( C1636 C3798 ) C1639_=_C1642( C1639 C1642 ) \nC1639_=_C1752( C1639 C1752 ) C1639_=_C2203( C1639 C2203 ) C1639_=_C3916( C1639 C3916 ) C1639_=_C3918( C1639 C3918 ) C1639_=_C3919( C1639 C3919 ) C1639_=_C3920( C1639 C3920 ) \nC1642_=_C3187( C1642 C3187 ) C1642_=_C3998( C1642 C3998 ) C1642_=_C4006( C1642 C4006 ) C1651_=_C1652( C1651 C1652 ) C1651_=_C1654( C1651 C1654 ) C1651_=_C1656( C1651 C1656 ) \nC1651_=_C1657( C1651 C1657 ) C1651_=_C1661( C1651 C1661 ) C1651_=_C1662( C1651 C1662 ) C1651_=_C1663( C1651 C1663 ) C1651_=_C1666( C1651 C1666 ) C1651_=_C1922( C1651 C1922 ) \nC1651_=_C2148( C1651 C2148 ) C1651_=_C2333( C1651 C2333 ) C1651_=_C2355( C1651 C2355 ) C1651_=_C2356( C1651 C2356 ) C1651_=_C2358( C1651 C2358 ) C1651_=_C2359( C1651 C2359 ) \nC1651_=_C2360( C1651 C2360 ) C1651_=_C2361( C1651 C2361 ) C1651_=_C2362( C1651 C2362 ) C1651_=_C2363( C1651 C2363 ) C1651_=_C2364( C1651 C2364 ) C1652_=_C1654( C1652 C1654 ) \nC1652_=_C1656( C1652 C1656 ) C1652_=_C1657( C1652 C1657 ) C1652_=_C1661( C1652 C1661 ) C1652_=_C1662( C1652 C1662 ) C1652_=_C1663( C1652 C1663 ) C1652_=_C1666( C1652 C1666 ) \nC1652_=_C1719( C1652 C1719 ) C1652_=_C1923( C1652 C1923 ) C1652_=_C2010( C1652 C2010 ) C1652_=_C2149( C1652 C2149 ) C1652_=_C2165( C1652 C2165 ) C1652_=_C2385( C1652 C2385 ) \nC1652_=_C2386( C1652 C2386 ) C1652_=_C2389( C1652 C2389 ) C1652_=_C2390( C1652 C2390 ) C1652_=_C2391( C1652 C2391 ) C1652_=_C2393( C1652 C2393 ) C1652_=_C2395( C1652 C2395 ) \nC1652_=_C2397( C1652 C2397 ) C1654_=_C1656( C1654 C1656 ) C1654_=_C1657( C1654 C1657 ) C1654_=_C1661( C1654 C1661 ) C1654_=_C1662( C1654 C1662 ) C1654_=_C1663( C1654 C1663 ) \nC1654_=_C1666( C1654 C1666 ) C1654_=_C1925( C1654 C1925 ) C1654_=_C2151( C1654 C2151 ) C1654_=_C2231( C1654 C2231 ) C1654_=_C2491( C1654 C2491 ) C1654_=_C2555( C1654 C2555 ) \nC1654_=_C2559( C1654 C2559 ) C1654_=_C2561( C1654 C2561 ) C1654_=_C2562( C1654 C2562 ) C1654_=_C2565( C1654 C2565 ) C1654_=_C2566( C1654 C2566 ) C1654_=_C2567( C1654 C2567 ) \nC1654_=_C2569( C1654 C2569 ) C1656_=_C1657( C1656 C1657 ) C1656_=_C1661( C1656 C1661 ) C1656_=_C1662( C1656 C1662 ) C1656_=_C1663( C1656 C1663 ) C1656_=_C1666( C1656 C1666 ) \nC1656_=_C1927( C1656 C1927 ) C1656_=_C2416( C1656 C2416 ) C1656_=_C2793( C1656 C2793 ) C1656_=_C2795( C1656 C2795 ) C1656_=_C2797( C1656 C2797 ) C1656_=_C2805( C1656 C2805 ) \nC1656_=_C2810( C1656 C2810 ) C1657_=_C1661( C1657 C1661 ) C1657_=_C1662( C1657 C1662 ) C1657_=_C1663( C1657 C1663 ) C1657_=_C1666( C1657 C1666 ) C1657_=_C1823( C1657 C1823 ) \nC1657_=_C1928( C1657 C1928 ) C1657_=_C2029( C1657 C2029 ) C1657_=_C2153( C1657 C2153 ) C1657_=_C2662( C1657 C2662 ) C1657_=_C2859( C1657 C2859 ) C1657_=_C2890( C1657 C2890 ) \nC1657_=_C2892( C1657 C2892 ) C1657_=_C2894( C1657 C2894 ) C1657_=_C2895( C1657 C2895 ) C1657_=_C2896( C1657 C2896 ) C1657_=_C2897( C1657 C2897 ) C1657_=_C2898( C1657 C2898 ) \nC1657_=_C2899( C1657 C2899 ) C1661_=_C1662( C1661 C1662 ) C1661_=_C1663( C1661 C1663 ) C1661_=_C1666( C1661 C1666 ) C1661_=_C1932( C1661 C1932 ) C1661_=_C3081( C1661 C3081 ) \nC1661_=_C3262( C1661 C3262 ) C1661_=_C3323( C1661 C3323 ) C1661_=_C3325( C1661 C3325 ) C1661_=_C3326( C1661 C3326 ) C1661_=_C3328( C1661 C3328 ) C1661_=_C3329( C1661 C3329 ) \nC1661_=_C3330( C1661 C3330 ) C1661_=_C3333( C1661 C3333 ) C1662_=_C1663( C1662 C1663 ) C1662_=_C1666( C1662 C1666 ) C1662_=_C1887( C1662 C1887 ) C1662_=_C1933( C1662 C1933 ) \nC1662_=_C2285( C1662 C2285 ) C1662_=_C2766( C1662 C2766 ) C1662_=_C2875( C1662 C2875 ) C1662_=_C2952( C1662 C2952 ) C1662_=_C3082( C1662 C3082 ) C1662_=_C3214( C1662 C3214 ) \nC1662_=_C3264( C1662 C3264 ) C1662_=_C3397( C1662 C3397 ) C1662_=_C3398( C1662 C3398 ) C1662_=_C3399( C1662 C3399 ) C1663_=_C1666( C1663 C1666 ) C1663_=_C1934( C1663 C1934 ) \nC1663_=_C2058(</w:t>
      </w:r>
    </w:p>
    <w:p>
      <w:pPr>
        <w:pStyle w:val="PreformattedText"/>
        <w:bidi w:val="0"/>
        <w:spacing w:before="0" w:after="0"/>
        <w:jc w:val="left"/>
        <w:rPr/>
      </w:pPr>
      <w:r>
        <w:rPr/>
        <w:t xml:space="preserve"> </w:t>
      </w:r>
      <w:r>
        <w:rPr/>
        <w:t>C1663 C2058 ) C1663_=_C2157( C1663 C2157 ) C1663_=_C2424( C1663 C2424 ) C1663_=_C2698( C1663 C2698 ) C1663_=_C2939( C1663 C2939 ) C1663_=_C3499( C1663 C3499 ) \nC1663_=_C3500( C1663 C3500 ) C1663_=_C3501( C1663 C3501 ) C1663_=_C3502( C1663 C3502 ) C1663_=_C3503( C1663 C3503 ) C1663_=_C3505( C1663 C3505 ) C1663_=_C3506( C1663 C3506 ) \nC1666_=_C1708( C1666 C1708 ) C1666_=_C1937( C1666 C1937 ) C1666_=_C2312( C1666 C2312 ) C1666_=_C3089( C1666 C3089 ) C1666_=_C3159( C1666 C3159 ) C1666_=_C3272( C1666 C3272 ) \nC1666_=_C3532( C1666 C3532 ) C1666_=_C3680( C1666 C3680 ) C1666_=_C3695( C1666 C3695 ) C1666_=_C4052( C1666 C4052 ) C1669_=_C1670( C1669 C1670 ) C1669_=_C1672( C1669 C1672 ) \nC1669_=_C1673( C1669 C1673 ) C1669_=_C1674( C1669 C1674 ) C1669_=_C1676( C1669 C1676 ) C1669_=_C1677( C1669 C1677 ) C1669_=_C1678( C1669 C1678 ) C1669_=_C1679( C1669 C1679 ) \nC1669_=_C1681( C1669 C1681 ) C1669_=_C1682( C1669 C1682 ) C1669_=_C1684( C1669 C1684 ) C1669_=_C1685( C1669 C1685 ) C1669_=_C1688( C1669 C1688 ) C1669_=_C1717( C1669 C1717 ) \nC1669_=_C1760( C1669 C1760 ) C1669_=_C1960( C1669 C1960 ) C1669_=_C2010( C1669 C2010 ) C1669_=_C2011( C1669 C2011 ) C1669_=_C2013( C1669 C2013 ) C1669_=_C2015( C1669 C2015 ) \nC1669_=_C2018( C1669 C2018 ) C1669_=_C2019( C1669 C2019 ) C1669_=_C2021( C1669 C2021 ) C1669_=_C2023( C1669 C2023 ) C1670_=_C1672( C1670 C1672 ) C1670_=_C1673( C1670 C1673 ) \nC1670_=_C1674( C1670 C1674 ) C1670_=_C1676( C1670 C1676 ) C1670_=_C1677( C1670 C1677 ) C1670_=_C1678( C1670 C1678 ) C1670_=_C1679( C1670 C1679 ) C1670_=_C1681( C1670 C1681 ) \nC1670_=_C1682( C1670 C1682 ) C1670_=_C1684( C1670 C1684 ) C1670_=_C1685( C1670 C1685 ) C1670_=_C1688( C1670 C1688 ) C1670_=_C2333( C1670 C2333 ) C1670_=_C2335( C1670 C2335 ) \nC1670_=_C2337( C1670 C2337 ) C1670_=_C2339( C1670 C2339 ) C1670_=_C2341( C1670 C2341 ) C1670_=_C2347( C1670 C2347 ) C1672_=_C1673( C1672 C1673 ) C1672_=_C1674( C1672 C1674 ) \nC1672_=_C1676( C1672 C1676 ) C1672_=_C1677( C1672 C1677 ) C1672_=_C1678( C1672 C1678 ) C1672_=_C1679( C1672 C1679 ) C1672_=_C1681( C1672 C1681 ) C1672_=_C1682( C1672 C1682 ) \nC1672_=_C1684( C1672 C1684 ) C1672_=_C1685( C1672 C1685 ) C1672_=_C1688( C1672 C1688 ) C1672_=_C1780( C1672 C1780 ) C1672_=_C2011( C1672 C2011 ) C1672_=_C2296( C1672 C2296 ) \nC1672_=_C2433( C1672 C2433 ) C1672_=_C2434( C1672 C2434 ) C1672_=_C2437( C1672 C2437 ) C1672_=_C2439( C1672 C2439 ) C1672_=_C2440( C1672 C2440 ) C1672_=_C2441( C1672 C2441 ) \nC1672_=_C2442( C1672 C2442 ) C1672_=_C2443( C1672 C2443 ) C1672_=_C2446( C1672 C2446 ) C1672_=_C2447( C1672 C2447 ) C1672_=_C2449( C1672 C2449 ) C1672_=_C2451( C1672 C2451 ) \nC1672_=_C2453( C1672 C2453 ) C1672_=_C2454( C1672 C2454 ) C1673_=_C1674( C1673 C1674 ) C1673_=_C1676( C1673 C1676 ) C1673_=_C1677( C1673 C1677 ) C1673_=_C1678( C1673 C1678 ) \nC1673_=_C1679( C1673 C1679 ) C1673_=_C1681( C1673 C1681 ) C1673_=_C1682( C1673 C1682 ) C1673_=_C1684( C1673 C1684 ) C1673_=_C1685( C1673 C1685 ) C1673_=_C1688( C1673 C1688 ) \nC1673_=_C2028( C1673 C2028 ) C1673_=_C2255( C1673 C2255 ) C1673_=_C2433( C1673 C2433 ) C1673_=_C2843( C1673 C2843 ) C1673_=_C2845( C1673 C2845 ) C1673_=_C2850( C1673 C2850 ) \nC1674_=_C1676( C1674 C1676 ) C1674_=_C1677( C1674 C1677 ) C1674_=_C1678( C1674 C1678 ) C1674_=_C1679( C1674 C1679 ) C1674_=_C1681( C1674 C1681 ) C1674_=_C1682( C1674 C1682 ) \nC1674_=_C1684( C1674 C1684 ) C1674_=_C1685( C1674 C1685 ) C1674_=_C1688( C1674 C1688 ) C1674_=_C1697( C1674 C1697 ) C1674_=_C1842( C1674 C1842 ) C1674_=_C2337( C1674 C2337 ) \nC1674_=_C2356( C1674 C2356 ) C1674_=_C2682( C1674 C2682 ) C1674_=_C3109( C1674 C3109 ) C1674_=_C3110( C1674 C3110 ) C1674_=_C3119( C1674 C3119 ) C1676_=_C1677( C1676 C1677 ) \nC1676_=_C1678( C1676 C1678 ) C1676_=_C1679( C1676 C1679 ) C1676_=_C1681( C1676 C1681 ) C1676_=_C1682( C1676 C1682 ) C1676_=_C1684( C1676 C1684 ) C1676_=_C1685( C1676 C1685 ) \nC1676_=_C1688( C1676 C1688 ) C1676_=_C2077( C1676 C2077 ) C1676_=_C2341( C1676 C2341 ) C1676_=_C2359( C1676 C2359 ) C1676_=_C2954( C1676 C2954 ) C1677_=_C1678( C1677 C1678 ) \nC1677_=_C1679( C1677 C1679 ) C1677_=_C1681( C1677 C1681 ) C1677_=_C1682( C1677 C1682 ) C1677_=_C1684( C1677 C1684 ) C1677_=_C1685( C1677 C1685 ) C1677_=_C1688( C1677 C1688 ) \nC1677_=_C1847( C1677 C1847 ) C1677_=_C1981( C1677 C1981 ) C1677_=_C2037( C1677 C2037 ) C1677_=_C2440( C1677 C2440 ) C1677_=_C2964( C1677 C2964 ) C1677_=_C3195( C1677 C3195 ) \nC1677_=_C3383( C1677 C3383 ) C1677_=_C3423( C1677 C3423 ) C1677_=_C3728( C1677 C3728 ) C1677_=_C3742( C1677 C3742 ) C1677_=_C3745( C1677 C3745 ) C1677_=_C3746( C1677 C3746 ) \nC1677_=_C3747( C1677 C3747 ) C1677_=_C3748( C1677 C3748 ) C1677_=_C3749( C1677 C3749 ) C1677_=_C3750( C1677 C3750 ) C1678_=_C1679( C1678 C1679 ) C1678_=_C1681( C1678 C1681 ) \nC1678_=_C1682( C1678 C1682 ) C1678_=_C1684( C1678 C1684 ) C1678_=_C1685( C1678 C1685 ) C1678_=_C1688( C1678 C1688 ) C1678_=_C1848( C1678 C1848 ) C1678_=_C1999( C1678 C1999 ) \nC1678_=_C2441( C1678 C2441 ) C1678_=_C3012( C1678 C3012 ) C1678_=_C3055( C1678 C3055 ) C1678_=_C3407( C1678 C3407 ) C1678_=_C3508( C1678 C3508 ) C1678_=_C3783( C1678 C3783 ) \nC1678_=_C3784( C1678 C3784 ) C1678_=_C3788( C1678 C3788 ) C1679_=_C1681( C1679 C1681 ) C1679_=_C1682( C1679 C1682 ) C1679_=_C1684( C1679 C1684 ) C1679_=_C1685( C1679 C1685 ) \nC1679_=_C1688( C1679 C1688 ) C1679_=_C2442( C1679 C2442 ) C1679_=_C2717( C1679 C2717 ) C1679_=_C3791( C1679 C3791 ) C1679_=_C3793( C1679 C3793 ) C1679_=_C3795( C1679 C3795 ) \nC1679_=_C3798( C1679 C3798 ) C1681_=_C1682( C1681 C1682 ) C1681_=_C1684( C1681 C1684 ) C1681_=_C1685( C1681 C1685 ) C1681_=_C1688( C1681 C1688 ) C1681_=_C2204( C1681 C2204 ) \nC1681_=_C2225( C1681 C2225 ) C1681_=_C2290( C1681 C2290 ) C1681_=_C2347( C1681 C2347 ) C1681_=_C2360( C1681 C2360 ) C1681_=_C2752( C1681 C2752 ) C1681_=_C2773( C1681 C2773 ) \nC1681_=_C3156( C1681 C3156 ) C1681_=_C3894( C1681 C3894 ) C1681_=_C3922( C1681 C3922 ) C1682_=_C1684( C1682 C1684 ) C1682_=_C1685( C1682 C1685 ) C1682_=_C1688( C1682 C1688 ) \nC1682_=_C2082( C1682 C2082 ) C1682_=_C2362( C1682 C2362 ) C1682_=_C2449( C1682 C2449 ) C1682_=_C3594( C1682 C3594 ) C1682_=_C3667( C1682 C3667 ) C1682_=_C3876( C1682 C3876 ) \nC1682_=_C3962( C1682 C3962 ) C1682_=_C3969( C1682 C3969 ) C1684_=_C1685( C1684 C1685 ) C1684_=_C1688( C1684 C1688 ) C1684_=_C2004( C1684 C2004 ) C1684_=_C2191( C1684 C2191 ) \nC1684_=_C2269( C1684 C2269 ) C1684_=_C2451( C1684 C2451 ) C1684_=_C3032( C1684 C3032 ) C1684_=_C3413( C1684 C3413 ) C1684_=_C3547( C1684 C3547 ) C1684_=_C3815( C1684 C3815 ) \nC1684_=_C3878( C1684 C3878 ) C1684_=_C4014( C1684 C4014 ) C1684_=_C4043( C1684 C4043 ) C1684_=_C4048( C1684 C4048 ) C1685_=_C1688( C1685 C1688 ) C1685_=_C1957( C1685 C1957 ) \nC1685_=_C1986( C1685 C1986 ) C1685_=_C2249( C1685 C2249 ) C1685_=_C2271( C1685 C2271 ) C1685_=_C2453( C1685 C2453 ) C1685_=_C2567( C1685 C2567 ) C1685_=_C2756( C1685 C2756 ) \nC1685_=_C3128( C1685 C3128 ) C1685_=_C3303( C1685 C3303 ) C1685_=_C3880( C1685 C3880 ) C1685_=_C3898( C1685 C3898 ) C1685_=_C4075( C1685 C4075 ) C1688_=_C2047( C1688 C2047 ) \nC1688_=_C2454( C1688 C2454 ) C1688_=_C2473( C1688 C2473 ) C1688_=_C2899( C1688 C2899 ) C1688_=_C3035( C1688 C3035 ) C1688_=_C3516( C1688 C3516 ) C1688_=_C3881( C1688 C3881 ) \nC1688_=_C3915( C1688 C3915 ) C1688_=_C3994( C1688 C3994 ) C1688_=_C4026( C1688 C4026 ) C1688_=_C4041( C1688 C4041 ) C1688_=_C4083( C1688 C4083 ) C1690_=_C1691( C1690 C1691 ) \nC1690_=_C1694( C1690 C1694 ) C1690_=_C1697( C1690 C1697 ) C1690_=_C1698( C1690 C1698 ) C1690_=_C1701( C1690 C1701 ) C1690_=_C1704( C1690 C1704 ) C1690_=_C1706( C1690 C1706 ) \nC1690_=_C1707( C1690 C1707 ) C1690_=_C1708( C1690 C1708 ) C1690_=_C1709( C1690 C1709 ) C1690_=_C1713( C1690 C1713 ) C1690_=_C1714( C1690 C1714 ) C1690_=_C2069( C1690 C2069 ) \nC1690_=_C2105( C1690 C2105 ) C1690_=_C2106( C1690 C2106 ) C1690_=_C2108( C1690 C2108 ) C1690_=_C2109( C1690 C2109 ) C1690_=_C2111( C1690 C2111 ) C1690_=_C2112( C1690 C2112 ) \nC1690_=_C2114( C1690 C2114 ) C1690_=_C2118( C1690 C2118 ) C1690_=_C2119( C1690 C2119 ) C1690_=_C2122( C1690 C2122 ) C1691_=_C1694( C1691 C1694 ) C1691_=_C1697( C1691 C1697 ) \nC1691_=_C1698( C1691 C1698 ) C1691_=_C1701( C1691 C1701 ) C1691_=_C1704( C1691 C1704 ) C1691_=_C1706( C1691 C1706 ) C1691_=_C1707( C1691 C1707 ) C1691_=_C1708( C1691 C1708 ) \nC1691_=_C1709( C1691 C1709 ) C1691_=_C1713( C1691 C1713 ) C1691_=_C1714( C1691 C1714 ) C1691_=_C1900( C1691 C1900 ) C1691_=_C2316( C1691 C2316 ) C1691_=_C2318( C1691 C2318 ) \nC1691_=_C2319( C1691 C2319 ) C1691_=_C2320( C1691 C2320 ) C1691_=_C2324( C1691 C2324 ) C1691_=_C2326( C1691 C2326 ) C1691_=_C2327( C1691 C2327 ) C1691_=_C2328( C1691 C2328 ) \nC1691_=_C2329( C1691 C2329 ) C1691_=_C2331( C1691 C2331 ) C1694_=_C1697( C1694 C1697 ) C1694_=_C1698( C1694 C1698 ) C1694_=_C1701( C1694 C1701 ) C1694_=_C1704( C1694 C1704 ) \nC1694_=_C1706( C1694 C1706 ) C1694_=_C1707( C1694 C1707 ) C1694_=_C1708( C1694 C1708 ) C1694_=_C1709( C1694 C1709 ) C1694_=_C1713( C1694 C1713 ) C1694_=_C1714( C1694 C1714 ) \nC1694_=_C2456( C1694 C2456 ) C1694_=_C2592( C1694 C2592 ) C1694_=_C2746( C1694 C2746 ) C1694_=_C2873( C1694 C2873 ) C1694_=_C2875( C1694 C2875 ) C1694_=_C2876( C1694 C2876 ) \nC1694_=_C2878( C1694 C2878 ) C1694_=_C2879( C1694 C2879 ) C1694_=_C2880( C1694 C2880 ) C1694_=_C2883( C1694 C2883 ) C1694_=_C2886( C1694 C2886 ) C1694_=_C2887( C1694 C2887 ) \nC1694_=_C2888( C1694 C2888 ) C1697_=_C1698( C1697 C1698 ) C1697_=_C1701( C1697 C1701 ) C1697_=_C1704( C1697 C1704 ) C1697_=_C1706( C1697 C1706 ) C1697_=_C1707( C1697 C1707 ) \nC1697_=_C1708( C1697 C1708 ) C1697_=_C1709( C1697 C1709 ) C1697_=_C1713( C1697 C1713 ) C1697_=_C1714( C1697 C1714 ) C1697_=_C1842( C1697 C1842 ) C1697_=_C2337( C1697 C2337 ) \nC1697_=_C2356( C1697 C2356 ) C1697_=_C2682( C1697 C2682 ) C1697_=_C3109( C1697 C3109 ) C1697_=_C3110( C1697 C3110 ) C1697_=_C3119( C1697 C3119 ) C1698_=_C1701( C1698 C1701 ) \nC1698_=_C1704( C1698 C1704 ) C1698_=_C1706( C1698 C1706 ) C1698_=_C1707(</w:t>
      </w:r>
    </w:p>
    <w:p>
      <w:pPr>
        <w:pStyle w:val="PreformattedText"/>
        <w:bidi w:val="0"/>
        <w:spacing w:before="0" w:after="0"/>
        <w:jc w:val="left"/>
        <w:rPr/>
      </w:pPr>
      <w:r>
        <w:rPr/>
        <w:t xml:space="preserve"> </w:t>
      </w:r>
      <w:r>
        <w:rPr/>
        <w:t>C1698 C1707 ) C1698_=_C1708( C1698 C1708 ) C1698_=_C1709( C1698 C1709 ) C1698_=_C1713( C1698 C1713 ) \nC1698_=_C1714( C1698 C1714 ) C1698_=_C2111( C1698 C2111 ) C1698_=_C2748( C1698 C2748 ) C1698_=_C3109( C1698 C3109 ) C1698_=_C3148( C1698 C3148 ) C1698_=_C3151( C1698 C3151 ) \nC1698_=_C3152( C1698 C3152 ) C1698_=_C3155( C1698 C3155 ) C1698_=_C3156( C1698 C3156 ) C1698_=_C3158( C1698 C3158 ) C1698_=_C3159( C1698 C3159 ) C1698_=_C3160( C1698 C3160 ) \nC1698_=_C3163( C1698 C3163 ) C1701_=_C1704( C1701 C1704 ) C1701_=_C1706( C1701 C1706 ) C1701_=_C1707( C1701 C1707 ) C1701_=_C1708( C1701 C1708 ) C1701_=_C1709( C1701 C1709 ) \nC1701_=_C1713( C1701 C1713 ) C1701_=_C1714( C1701 C1714 ) C1701_=_C1825( C1701 C1825 ) C1701_=_C2460( C1701 C2460 ) C1701_=_C2649( C1701 C2649 ) C1701_=_C2667( C1701 C2667 ) \nC1701_=_C2890( C1701 C2890 ) C1701_=_C3418( C1701 C3418 ) C1701_=_C3455( C1701 C3455 ) C1701_=_C3491( C1701 C3491 ) C1701_=_C3492( C1701 C3492 ) C1701_=_C3493( C1701 C3493 ) \nC1701_=_C3494( C1701 C3494 ) C1701_=_C3498( C1701 C3498 ) C1704_=_C1706( C1704 C1706 ) C1704_=_C1707( C1704 C1707 ) C1704_=_C1708( C1704 C1708 ) C1704_=_C1709( C1704 C1709 ) \nC1704_=_C1713( C1704 C1713 ) C1704_=_C1714( C1704 C1714 ) C1704_=_C2463( C1704 C2463 ) C1704_=_C2735( C1704 C2735 ) C1704_=_C2880( C1704 C2880 ) C1704_=_C2923( C1704 C2923 ) \nC1704_=_C3023( C1704 C3023 ) C1704_=_C3459( C1704 C3459 ) C1704_=_C3493( C1704 C3493 ) C1704_=_C3507( C1704 C3507 ) C1704_=_C3709( C1704 C3709 ) C1704_=_C3713( C1704 C3713 ) \nC1704_=_C3714( C1704 C3714 ) C1704_=_C3715( C1704 C3715 ) C1704_=_C3716( C1704 C3716 ) C1704_=_C3717( C1704 C3717 ) C1706_=_C1707( C1706 C1707 ) C1706_=_C1708( C1706 C1708 ) \nC1706_=_C1709( C1706 C1709 ) C1706_=_C1713( C1706 C1713 ) C1706_=_C1714( C1706 C1714 ) C1706_=_C1915( C1706 C1915 ) C1706_=_C2327( C1706 C2327 ) C1706_=_C2566( C1706 C2566 ) \nC1706_=_C2708( C1706 C2708 ) C1706_=_C2720( C1706 C2720 ) C1706_=_C2998( C1706 C2998 ) C1706_=_C3104( C1706 C3104 ) C1706_=_C3170( C1706 C3170 ) C1706_=_C3410( C1706 C3410 ) \nC1706_=_C3755( C1706 C3755 ) C1706_=_C3851( C1706 C3851 ) C1706_=_C3877( C1706 C3877 ) C1706_=_C3980( C1706 C3980 ) C1706_=_C3984( C1706 C3984 ) C1707_=_C1708( C1707 C1708 ) \nC1707_=_C1709( C1707 C1709 ) C1707_=_C1713( C1707 C1713 ) C1707_=_C1714( C1707 C1714 ) C1707_=_C2311( C1707 C2311 ) C1707_=_C3158( C1707 C3158 ) C1707_=_C3531( C1707 C3531 ) \nC1707_=_C3694( C1707 C3694 ) C1707_=_C4021( C1707 C4021 ) C1708_=_C1709( C1708 C1709 ) C1708_=_C1713( C1708 C1713 ) C1708_=_C1714( C1708 C1714 ) C1708_=_C1937( C1708 C1937 ) \nC1708_=_C2312( C1708 C2312 ) C1708_=_C3089( C1708 C3089 ) C1708_=_C3159( C1708 C3159 ) C1708_=_C3272( C1708 C3272 ) C1708_=_C3532( C1708 C3532 ) C1708_=_C3680( C1708 C3680 ) \nC1708_=_C3695( C1708 C3695 ) C1708_=_C4052( C1708 C4052 ) C1709_=_C1713( C1709 C1713 ) C1709_=_C1714( C1709 C1714 ) C1709_=_C2270( C1709 C2270 ) C1709_=_C2469( C1709 C2469 ) \nC1709_=_C2511( C1709 C2511 ) C1709_=_C3301( C1709 C3301 ) C1709_=_C3462( C1709 C3462 ) C1709_=_C3512( C1709 C3512 ) C1709_=_C3714( C1709 C3714 ) C1709_=_C4055( C1709 C4055 ) \nC1713_=_C1714( C1713 C1714 ) C1713_=_C2122( C1713 C2122 ) C1713_=_C3119( C1713 C3119 ) C1713_=_C3246( C1713 C3246 ) C1713_=_C3536( C1713 C3536 ) C1713_=_C4021( C1713 C4021 ) \nC1713_=_C4052( C1713 C4052 ) C1713_=_C4091( C1713 C4091 ) C1713_=_C4094( C1713 C4094 ) C1714_=_C1797( C1714 C1797 ) C1714_=_C1972( C1714 C1972 ) C1714_=_C2711( C1714 C2711 ) \nC1714_=_C2823( C1714 C2823 ) C1714_=_C3163( C1714 C3163 ) C1714_=_C3465( C1714 C3465 ) C1714_=_C3537( C1714 C3537 ) C1714_=_C4036( C1714 C4036 ) C1714_=_C4078( C1714 C4078 ) \nC1714_=_C4094( C1714 C4094 ) C1715_=_C1716( C1715 C1716 ) C1715_=_C1717( C1715 C1717 ) C1715_=_C1718( C1715 C1718 ) C1715_=_C1719( C1715 C1719 ) C1715_=_C1722( C1715 C1722 ) \nC1715_=_C1729( C1715 C1729 ) C1715_=_C1735( C1715 C1735 ) C1715_=_C1760( C1715 C1760 ) C1715_=_C1762( C1715 C1762 ) C1715_=_C1763( C1715 C1763 ) C1715_=_C1764( C1715 C1764 ) \nC1715_=_C1765( C1715 C1765 ) C1715_=_C1767( C1715 C1767 ) C1715_=_C1769( C1715 C1769 ) C1715_=_C1771( C1715 C1771 ) C1715_=_C1772( C1715 C1772 ) C1715_=_C1773( C1715 C1773 ) \nC1715_=_C1774( C1715 C1774 ) C1715_=_C1776( C1715 C1776 ) C1716_=_C1717( C1716 C1717 ) C1716_=_C1718( C1716 C1718 ) C1716_=_C1719( C1716 C1719 ) C1716_=_C1722( C1716 C1722 ) \nC1716_=_C1729( C1716 C1729 ) C1716_=_C1735( C1716 C1735 ) C1716_=_C1777( C1716 C1777 ) C1716_=_C1858( C1716 C1858 ) C1716_=_C1960( C1716 C1960 ) C1716_=_C1962( C1716 C1962 ) \nC1716_=_C1963( C1716 C1963 ) C1716_=_C1970( C1716 C1970 ) C1716_=_C1972( C1716 C1972 ) C1717_=_C1718( C1717 C1718 ) C1717_=_C1719( C1717 C1719 ) C1717_=_C1722( C1717 C1722 ) \nC1717_=_C1729( C1717 C1729 ) C1717_=_C1735( C1717 C1735 ) C1717_=_C1760( C1717 C1760 ) C1717_=_C1960( C1717 C1960 ) C1717_=_C2010( C1717 C2010 ) C1717_=_C2011( C1717 C2011 ) \nC1717_=_C2013( C1717 C2013 ) C1717_=_C2015( C1717 C2015 ) C1717_=_C2018( C1717 C2018 ) C1717_=_C2019( C1717 C2019 ) C1717_=_C2021( C1717 C2021 ) C1717_=_C2023( C1717 C2023 ) \nC1718_=_C1719( C1718 C1719 ) C1718_=_C1722( C1718 C1722 ) C1718_=_C1729( C1718 C1729 ) C1718_=_C1735( C1718 C1735 ) C1718_=_C2068( C1718 C2068 ) C1718_=_C2069( C1718 C2069 ) \nC1718_=_C2072( C1718 C2072 ) C1718_=_C2074( C1718 C2074 ) C1718_=_C2075( C1718 C2075 ) C1718_=_C2076( C1718 C2076 ) C1718_=_C2077( C1718 C2077 ) C1718_=_C2078( C1718 C2078 ) \nC1718_=_C2079( C1718 C2079 ) C1718_=_C2081( C1718 C2081 ) C1718_=_C2082( C1718 C2082 ) C1718_=_C2083( C1718 C2083 ) C1718_=_C2085( C1718 C2085 ) C1718_=_C2086( C1718 C2086 ) \nC1718_=_C2087( C1718 C2087 ) C1719_=_C1722( C1719 C1722 ) C1719_=_C1729( C1719 C1729 ) C1719_=_C1735( C1719 C1735 ) C1719_=_C1923( C1719 C1923 ) C1719_=_C2010( C1719 C2010 ) \nC1719_=_C2149( C1719 C2149 ) C1719_=_C2165( C1719 C2165 ) C1719_=_C2385( C1719 C2385 ) C1719_=_C2386( C1719 C2386 ) C1719_=_C2389( C1719 C2389 ) C1719_=_C2390( C1719 C2390 ) \nC1719_=_C2391( C1719 C2391 ) C1719_=_C2393( C1719 C2393 ) C1719_=_C2395( C1719 C2395 ) C1719_=_C2397( C1719 C2397 ) C1722_=_C1729( C1722 C1729 ) C1722_=_C1735( C1722 C1735 ) \nC1722_=_C2094( C1722 C2094 ) C1722_=_C2793( C1722 C2793 ) C1722_=_C3004( C1722 C3004 ) C1722_=_C3046( C1722 C3046 ) C1722_=_C3047( C1722 C3047 ) C1722_=_C3049( C1722 C3049 ) \nC1722_=_C3050( C1722 C3050 ) C1722_=_C3052( C1722 C3052 ) C1722_=_C3053( C1722 C3053 ) C1722_=_C3054( C1722 C3054 ) C1722_=_C3055( C1722 C3055 ) C1722_=_C3056( C1722 C3056 ) \nC1722_=_C3058( C1722 C3058 ) C1722_=_C3059( C1722 C3059 ) C1722_=_C3060( C1722 C3060 ) C1722_=_C3061( C1722 C3061 ) C1729_=_C1735( C1729 C1735 ) C1729_=_C1890( C1729 C1890 ) \nC1729_=_C2015( C1729 C2015 ) C1729_=_C2287( C1729 C2287 ) C1729_=_C2768( C1729 C2768 ) C1729_=_C2828( C1729 C2828 ) C1729_=_C2879( C1729 C2879 ) C1729_=_C2953( C1729 C2953 ) \nC1729_=_C3215( C1729 C3215 ) C1729_=_C3397( C1729 C3397 ) C1729_=_C3445( C1729 C3445 ) C1729_=_C3664( C1729 C3664 ) C1729_=_C3665( C1729 C3665 ) C1729_=_C3666( C1729 C3666 ) \nC1729_=_C3667( C1729 C3667 ) C1729_=_C3670( C1729 C3670 ) C1735_=_C2021( C1735 C2021 ) C1735_=_C3545( C1735 C3545 ) C1735_=_C4014( C1735 C4014 ) C1737_=_C1741( C1737 C1741 ) \nC1737_=_C1742( C1737 C1742 ) C1737_=_C1744( C1737 C1744 ) C1737_=_C1745( C1737 C1745 ) C1737_=_C1747( C1737 C1747 ) C1737_=_C1749( C1737 C1749 ) C1737_=_C1751( C1737 C1751 ) \nC1737_=_C1752( C1737 C1752 ) C1737_=_C1753( C1737 C1753 ) C1737_=_C1754( C1737 C1754 ) C1737_=_C1755( C1737 C1755 ) C1737_=_C1857( C1737 C1857 ) C1737_=_C1858( C1737 C1858 ) \nC1737_=_C1863( C1737 C1863 ) C1737_=_C1865( C1737 C1865 ) C1737_=_C1874( C1737 C1874 ) C1737_=_C1875( C1737 C1875 ) C1741_=_C1742( C1741 C1742 ) C1741_=_C1744( C1741 C1744 ) \nC1741_=_C1745( C1741 C1745 ) C1741_=_C1747( C1741 C1747 ) C1741_=_C1749( C1741 C1749 ) C1741_=_C1751( C1741 C1751 ) C1741_=_C1752( C1741 C1752 ) C1741_=_C1753( C1741 C1753 ) \nC1741_=_C1754( C1741 C1754 ) C1741_=_C1755( C1741 C1755 ) C1741_=_C1899( C1741 C1899 ) C1741_=_C2050( C1741 C2050 ) C1741_=_C2056( C1741 C2056 ) C1741_=_C2058( C1741 C2058 ) \nC1742_=_C1744( C1742 C1744 ) C1742_=_C1745( C1742 C1745 ) C1742_=_C1747( C1742 C1747 ) C1742_=_C1749( C1742 C1749 ) C1742_=_C1751( C1742 C1751 ) C1742_=_C1752( C1742 C1752 ) \nC1742_=_C1753( C1742 C1753 ) C1742_=_C1754( C1742 C1754 ) C1742_=_C1755( C1742 C1755 ) C1742_=_C2164( C1742 C2164 ) C1742_=_C2165( C1742 C2165 ) C1742_=_C2167( C1742 C2167 ) \nC1742_=_C2170( C1742 C2170 ) C1742_=_C2171( C1742 C2171 ) C1742_=_C2177( C1742 C2177 ) C1742_=_C2178( C1742 C2178 ) C1742_=_C2179( C1742 C2179 ) C1744_=_C1745( C1744 C1745 ) \nC1744_=_C1747( C1744 C1747 ) C1744_=_C1749( C1744 C1749 ) C1744_=_C1751( C1744 C1751 ) C1744_=_C1752( C1744 C1752 ) C1744_=_C1753( C1744 C1753 ) C1744_=_C1754( C1744 C1754 ) \nC1744_=_C1755( C1744 C1755 ) C1744_=_C2196( C1744 C2196 ) C1744_=_C2613( C1744 C2613 ) C1745_=_C1747( C1745 C1747 ) C1745_=_C1749( C1745 C1749 ) C1745_=_C1751( C1745 C1751 ) \nC1745_=_C1752( C1745 C1752 ) C1745_=_C1753( C1745 C1753 ) C1745_=_C1754( C1745 C1754 ) C1745_=_C1755( C1745 C1755 ) C1745_=_C2198( C1745 C2198 ) C1745_=_C2401( C1745 C2401 ) \nC1745_=_C2646( C1745 C2646 ) C1745_=_C3037( C1745 C3037 ) C1745_=_C3040( C1745 C3040 ) C1745_=_C3042( C1745 C3042 ) C1745_=_C3043( C1745 C3043 ) C1745_=_C3044( C1745 C3044 ) \nC1747_=_C1749( C1747 C1749 ) C1747_=_C1751( C1747 C1751 ) C1747_=_C1752( C1747 C1752 ) C1747_=_C1753( C1747 C1753 ) C1747_=_C1754( C1747 C1754 ) C1747_=_C1755( C1747 C1755 ) \nC1747_=_C1764( C1747 C1764 ) C1747_=_C1949( C1747 C1949 ) C1747_=_C2170( C1747 C2170 ) C1747_=_C2389( C1747 C2389 ) C1747_=_C2477( C1747 C2477 ) C1747_=_C2936( C1747 C2936 ) \nC1747_=_C3093( C1747 C3093 ) C1747_=_C3133( C1747 C3133 ) C1747_=_C3134( C1747 C3134 ) C1747_=_C3135( C1747 C3135 ) C1747_=_C3137( C1747 C3137 ) C1747_=_C3138( C1747 C3138 ) \nC1747_=_C3139( C1747 C3139 ) C1747_=_C3140( C1747 C3140 ) C1747_=_C3142( C1747 C3142 ) C1747_=_C3145( C1747 C3145 ) C1747_=_C3146(</w:t>
      </w:r>
    </w:p>
    <w:p>
      <w:pPr>
        <w:pStyle w:val="PreformattedText"/>
        <w:bidi w:val="0"/>
        <w:spacing w:before="0" w:after="0"/>
        <w:jc w:val="left"/>
        <w:rPr/>
      </w:pPr>
      <w:r>
        <w:rPr/>
        <w:t xml:space="preserve"> </w:t>
      </w:r>
      <w:r>
        <w:rPr/>
        <w:t>C1747 C3146 ) C1747_=_C3147( C1747 C3147 ) \nC1749_=_C1751( C1749 C1751 ) C1749_=_C1752( C1749 C1752 ) C1749_=_C1753( C1749 C1753 ) C1749_=_C1754( C1749 C1754 ) C1749_=_C1755( C1749 C1755 ) C1749_=_C2032( C1749 C2032 ) \nC1749_=_C2200( C1749 C2200 ) C1749_=_C2797( C1749 C2797 ) C1749_=_C2961( C1749 C2961 ) C1749_=_C3262( C1749 C3262 ) C1749_=_C3263( C1749 C3263 ) C1749_=_C3264( C1749 C3264 ) \nC1749_=_C3268( C1749 C3268 ) C1749_=_C3270( C1749 C3270 ) C1749_=_C3271( C1749 C3271 ) C1749_=_C3272( C1749 C3272 ) C1749_=_C3273( C1749 C3273 ) C1751_=_C1752( C1751 C1752 ) \nC1751_=_C1753( C1751 C1753 ) C1751_=_C1754( C1751 C1754 ) C1751_=_C1755( C1751 C1755 ) C1751_=_C1951( C1751 C1951 ) C1751_=_C3050( C1751 C3050 ) C1751_=_C3098( C1751 C3098 ) \nC1751_=_C3382( C1751 C3382 ) C1751_=_C3475( C1751 C3475 ) C1751_=_C3478( C1751 C3478 ) C1752_=_C1753( C1752 C1753 ) C1752_=_C1754( C1752 C1754 ) C1752_=_C1755( C1752 C1755 ) \nC1752_=_C2203( C1752 C2203 ) C1752_=_C3916( C1752 C3916 ) C1752_=_C3918( C1752 C3918 ) C1752_=_C3919( C1752 C3919 ) C1752_=_C3920( C1752 C3920 ) C1753_=_C1754( C1753 C1754 ) \nC1753_=_C1755( C1753 C1755 ) C1753_=_C1954( C1753 C1954 ) C1753_=_C2309( C1753 C2309 ) C1753_=_C3102( C1753 C3102 ) C1753_=_C3379( C1753 C3379 ) C1753_=_C3387( C1753 C3387 ) \nC1753_=_C3690( C1753 C3690 ) C1753_=_C3812( C1753 C3812 ) C1753_=_C3874( C1753 C3874 ) C1753_=_C3947( C1753 C3947 ) C1753_=_C3949( C1753 C3949 ) C1753_=_C3950( C1753 C3950 ) \nC1754_=_C1755( C1754 C1755 ) C1754_=_C1874( C1754 C1874 ) C1754_=_C1916( C1754 C1916 ) C1754_=_C1970( C1754 C1970 ) C1754_=_C2178( C1754 C2178 ) C1754_=_C2397( C1754 C2397 ) \nC1754_=_C2489( C1754 C2489 ) C1754_=_C3201( C1754 C3201 ) C1754_=_C3284( C1754 C3284 ) C1754_=_C3389( C1754 C3389 ) C1754_=_C3487( C1754 C3487 ) C1754_=_C3583( C1754 C3583 ) \nC1754_=_C3654( C1754 C3654 ) C1754_=_C3952( C1754 C3952 ) C1754_=_C4030( C1754 C4030 ) C1754_=_C4031( C1754 C4031 ) C1754_=_C4032( C1754 C4032 ) C1755_=_C1956( C1755 C1956 ) \nC1755_=_C2409( C1755 C2409 ) C1755_=_C3105( C1755 C3105 ) C1755_=_C3145( C1755 C3145 ) C1755_=_C3188( C1755 C3188 ) C1755_=_C3390( C1755 C3390 ) C1755_=_C3475( C1755 C3475 ) \nC1755_=_C3947( C1755 C3947 ) C1755_=_C4034( C1755 C4034 ) C1755_=_C4035( C1755 C4035 ) C1755_=_C4036( C1755 C4036 ) C1760_=_C1762( C1760 C1762 ) C1760_=_C1763( C1760 C1763 ) \nC1760_=_C1764( C1760 C1764 ) C1760_=_C1765( C1760 C1765 ) C1760_=_C1767( C1760 C1767 ) C1760_=_C1769( C1760 C1769 ) C1760_=_C1771( C1760 C1771 ) C1760_=_C1772( C1760 C1772 ) \nC1760_=_C1773( C1760 C1773 ) C1760_=_C1774( C1760 C1774 ) C1760_=_C1776( C1760 C1776 ) C1760_=_C1960( C1760 C1960 ) C1760_=_C2010( C1760 C2010 ) C1760_=_C2011( C1760 C2011 ) \nC1760_=_C2013( C1760 C2013 ) C1760_=_C2015( C1760 C2015 ) C1760_=_C2018( C1760 C2018 ) C1760_=_C2019( C1760 C2019 ) C1760_=_C2021( C1760 C2021 ) C1760_=_C2023( C1760 C2023 ) \nC1762_=_C1763( C1762 C1763 ) C1762_=_C1764( C1762 C1764 ) C1762_=_C1765( C1762 C1765 ) C1762_=_C1767( C1762 C1767 ) C1762_=_C1769( C1762 C1769 ) C1762_=_C1771( C1762 C1771 ) \nC1762_=_C1772( C1762 C1772 ) C1762_=_C1773( C1762 C1773 ) C1762_=_C1774( C1762 C1774 ) C1762_=_C1776( C1762 C1776 ) C1762_=_C1962( C1762 C1962 ) C1762_=_C1975( C1762 C1975 ) \nC1762_=_C2492( C1762 C2492 ) C1762_=_C2555( C1762 C2555 ) C1762_=_C2696( C1762 C2696 ) C1762_=_C2697( C1762 C2697 ) C1762_=_C2698( C1762 C2698 ) C1762_=_C2699( C1762 C2699 ) \nC1762_=_C2700( C1762 C2700 ) C1762_=_C2703( C1762 C2703 ) C1762_=_C2704( C1762 C2704 ) C1762_=_C2705( C1762 C2705 ) C1762_=_C2706( C1762 C2706 ) C1762_=_C2708( C1762 C2708 ) \nC1762_=_C2709( C1762 C2709 ) C1762_=_C2710( C1762 C2710 ) C1762_=_C2711( C1762 C2711 ) C1763_=_C1764( C1763 C1764 ) C1763_=_C1765( C1763 C1765 ) C1763_=_C1767( C1763 C1767 ) \nC1763_=_C1769( C1763 C1769 ) C1763_=_C1771( C1763 C1771 ) C1763_=_C1772( C1763 C1772 ) C1763_=_C1773( C1763 C1773 ) C1763_=_C1774( C1763 C1774 ) C1763_=_C1776( C1763 C1776 ) \nC1763_=_C1903( C1763 C1903 ) C1763_=_C2936( C1763 C2936 ) C1763_=_C2939( C1763 C2939 ) C1763_=_C2949( C1763 C2949 ) C1764_=_C1765( C1764 C1765 ) C1764_=_C1767( C1764 C1767 ) \nC1764_=_C1769( C1764 C1769 ) C1764_=_C1771( C1764 C1771 ) C1764_=_C1772( C1764 C1772 ) C1764_=_C1773( C1764 C1773 ) C1764_=_C1774( C1764 C1774 ) C1764_=_C1776( C1764 C1776 ) \nC1764_=_C1949( C1764 C1949 ) C1764_=_C2170( C1764 C2170 ) C1764_=_C2389( C1764 C2389 ) C1764_=_C2477( C1764 C2477 ) C1764_=_C2936( C1764 C2936 ) C1764_=_C3093( C1764 C3093 ) \nC1764_=_C3133( C1764 C3133 ) C1764_=_C3134( C1764 C3134 ) C1764_=_C3135( C1764 C3135 ) C1764_=_C3137( C1764 C3137 ) C1764_=_C3138( C1764 C3138 ) C1764_=_C3139( C1764 C3139 ) \nC1764_=_C3140( C1764 C3140 ) C1764_=_C3142( C1764 C3142 ) C1764_=_C3145( C1764 C3145 ) C1764_=_C3146( C1764 C3146 ) C1764_=_C3147( C1764 C3147 ) C1765_=_C1767( C1765 C1767 ) \nC1765_=_C1769( C1765 C1769 ) C1765_=_C1771( C1765 C1771 ) C1765_=_C1772( C1765 C1772 ) C1765_=_C1773( C1765 C1773 ) C1765_=_C1774( C1765 C1774 ) C1765_=_C1776( C1765 C1776 ) \nC1765_=_C2629( C1765 C2629 ) C1765_=_C3133( C1765 C3133 ) C1765_=_C3247( C1765 C3247 ) C1765_=_C3256( C1765 C3256 ) C1765_=_C3258( C1765 C3258 ) C1767_=_C1769( C1767 C1769 ) \nC1767_=_C1771( C1767 C1771 ) C1767_=_C1772( C1767 C1772 ) C1767_=_C1773( C1767 C1773 ) C1767_=_C1774( C1767 C1774 ) C1767_=_C1776( C1767 C1776 ) C1767_=_C1980( C1767 C1980 ) \nC1767_=_C2631( C1767 C2631 ) C1767_=_C3328( C1767 C3328 ) C1767_=_C3499( C1767 C3499 ) C1767_=_C3588( C1767 C3588 ) C1767_=_C3600( C1767 C3600 ) C1767_=_C3601( C1767 C3601 ) \nC1767_=_C3603( C1767 C3603 ) C1767_=_C3606( C1767 C3606 ) C1767_=_C3607( C1767 C3607 ) C1769_=_C1771( C1769 C1771 ) C1769_=_C1772( C1769 C1772 ) C1769_=_C1773( C1769 C1773 ) \nC1769_=_C1774( C1769 C1774 ) C1769_=_C1776( C1769 C1776 ) C1769_=_C3072( C1769 C3072 ) C1769_=_C3139( C1769 C3139 ) C1769_=_C3425( C1769 C3425 ) C1771_=_C1772( C1771 C1772 ) \nC1771_=_C1773( C1771 C1773 ) C1771_=_C1774( C1771 C1774 ) C1771_=_C1776( C1771 C1776 ) C1771_=_C2505( C1771 C2505 ) C1771_=_C3140( C1771 C3140 ) C1772_=_C1773( C1772 C1773 ) \nC1772_=_C1774( C1772 C1774 ) C1772_=_C1776( C1772 C1776 ) C1772_=_C1810( C1772 C1810 ) C1772_=_C1983( C1772 C1983 ) C1772_=_C2019( C1772 C2019 ) C1772_=_C2326( C1772 C2326 ) \nC1772_=_C2690( C1772 C2690 ) C1772_=_C2706( C1772 C2706 ) C1772_=_C2719( C1772 C2719 ) C1772_=_C3056( C1772 C3056 ) C1772_=_C3505( C1772 C3505 ) C1772_=_C3603( C1772 C3603 ) \nC1772_=_C3793( C1772 C3793 ) C1772_=_C3895( C1772 C3895 ) C1772_=_C3938( C1772 C3938 ) C1773_=_C1774( C1773 C1774 ) C1773_=_C1776( C1773 C1776 ) C1773_=_C1984( C1773 C1984 ) \nC1773_=_C2636( C1773 C2636 ) C1773_=_C3506( C1773 C3506 ) C1773_=_C3666( C1773 C3666 ) C1773_=_C3896( C1773 C3896 ) C1773_=_C3938( C1773 C3938 ) C1773_=_C3958( C1773 C3958 ) \nC1773_=_C3959( C1773 C3959 ) C1773_=_C3960( C1773 C3960 ) C1774_=_C1776( C1774 C1776 ) C1774_=_C2753( C1774 C2753 ) C1774_=_C3124( C1774 C3124 ) C1774_=_C3142( C1774 C3142 ) \nC1774_=_C3186( C1774 C3186 ) C1774_=_C3897( C1774 C3897 ) C1774_=_C3922( C1774 C3922 ) C1776_=_C1833( C1776 C1833 ) C1776_=_C2194( C1776 C2194 ) C1776_=_C3147( C1776 C3147 ) \nC1776_=_C3549( C1776 C3549 ) C1776_=_C3927( C1776 C3927 ) C1777_=_C1778( C1777 C1778 ) C1777_=_C1780( C1777 C1780 ) C1777_=_C1786( C1777 C1786 ) C1777_=_C1787( C1777 C1787 ) \nC1777_=_C1788( C1777 C1788 ) C1777_=_C1789( C1777 C1789 ) C1777_=_C1790( C1777 C1790 ) C1777_=_C1796( C1777 C1796 ) C1777_=_C1797( C1777 C1797 ) C1777_=_C1858( C1777 C1858 ) \nC1777_=_C1960( C1777 C1960 ) C1777_=_C1962( C1777 C1962 ) C1777_=_C1963( C1777 C1963 ) C1777_=_C1970( C1777 C1970 ) C1777_=_C1972( C1777 C1972 ) C1778_=_C1780( C1778 C1780 ) \nC1778_=_C1786( C1778 C1786 ) C1778_=_C1787( C1778 C1787 ) C1778_=_C1788( C1778 C1788 ) C1778_=_C1789( C1778 C1789 ) C1778_=_C1790( C1778 C1790 ) C1778_=_C1796( C1778 C1796 ) \nC1778_=_C1797( C1778 C1797 ) C1778_=_C2026( C1778 C2026 ) C1778_=_C2027( C1778 C2027 ) C1778_=_C2028( C1778 C2028 ) C1778_=_C2029( C1778 C2029 ) C1778_=_C2031( C1778 C2031 ) \nC1778_=_C2032( C1778 C2032 ) C1778_=_C2033( C1778 C2033 ) C1778_=_C2034( C1778 C2034 ) C1778_=_C2036( C1778 C2036 ) C1778_=_C2037( C1778 C2037 ) C1778_=_C2038( C1778 C2038 ) \nC1778_=_C2043( C1778 C2043 ) C1778_=_C2047( C1778 C2047 ) C1780_=_C1786( C1780 C1786 ) C1780_=_C1787( C1780 C1787 ) C1780_=_C1788( C1780 C1788 ) C1780_=_C1789( C1780 C1789 ) \nC1780_=_C1790( C1780 C1790 ) C1780_=_C1796( C1780 C1796 ) C1780_=_C1797( C1780 C1797 ) C1780_=_C2011( C1780 C2011 ) C1780_=_C2296( C1780 C2296 ) C1780_=_C2433( C1780 C2433 ) \nC1780_=_C2434( C1780 C2434 ) C1780_=_C2437( C1780 C2437 ) C1780_=_C2439( C1780 C2439 ) C1780_=_C2440( C1780 C2440 ) C1780_=_C2441( C1780 C2441 ) C1780_=_C2442( C1780 C2442 ) \nC1780_=_C2443( C1780 C2443 ) C1780_=_C2446( C1780 C2446 ) C1780_=_C2447( C1780 C2447 ) C1780_=_C2449( C1780 C2449 ) C1780_=_C2451( C1780 C2451 ) C1780_=_C2453( C1780 C2453 ) \nC1780_=_C2454( C1780 C2454 ) C1786_=_C1787( C1786 C1787 ) C1786_=_C1788( C1786 C1788 ) C1786_=_C1789( C1786 C1789 ) C1786_=_C1790( C1786 C1790 ) C1786_=_C1796( C1786 C1796 ) \nC1786_=_C1797( C1786 C1797 ) C1786_=_C2339( C1786 C2339 ) C1786_=_C2422( C1786 C2422 ) C1786_=_C2861( C1786 C2861 ) C1786_=_C3049( C1786 C3049 ) C1786_=_C3366( C1786 C3366 ) \nC1786_=_C3418( C1786 C3418 ) C1786_=_C3422( C1786 C3422 ) C1786_=_C3423( C1786 C3423 ) C1786_=_C3424( C1786 C3424 ) C1786_=_C3425( C1786 C3425 ) C1786_=_C3426( C1786 C3426 ) \nC1786_=_C3429( C1786 C3429 ) C1787_=_C1788( C1787 C1788 ) C1787_=_C1789( C1787 C1789 ) C1787_=_C1790( C1787 C1790 ) C1787_=_C1796( C1787 C1796 ) C1787_=_C1797( C1787 C1797 ) \nC1787_=_C2239( C1787 C2239 ) C1787_=_C2523( C1787 C2523 ) C1787_=_C2697( C1787 C2697 ) C1787_=_C2814( C1787 C2814 ) C1787_=_C2876( C1787 C2876 ) C1787_=_C3351( C1787 C3351 ) \nC1787_=_C3455( C1787 C3455 ) C1787_=_C3458( C1787 C3458 ) C1787_=_C3459( C1787 C3459 ) C1787_=_C3460( C1787 C3460 ) C1787_=_C3461( C1787 C3461 ) C1787_=_C3462( C1787 C3462 ) \nC1787_=_C3465(</w:t>
      </w:r>
    </w:p>
    <w:p>
      <w:pPr>
        <w:pStyle w:val="PreformattedText"/>
        <w:bidi w:val="0"/>
        <w:spacing w:before="0" w:after="0"/>
        <w:jc w:val="left"/>
        <w:rPr/>
      </w:pPr>
      <w:r>
        <w:rPr/>
        <w:t xml:space="preserve"> </w:t>
      </w:r>
      <w:r>
        <w:rPr/>
        <w:t>C1787 C3465 ) C1788_=_C1789( C1788 C1789 ) C1788_=_C1790( C1788 C1790 ) C1788_=_C1796( C1788 C1796 ) C1788_=_C1797( C1788 C1797 ) C1788_=_C2112( C1788 C2112 ) \nC1788_=_C2301( C1788 C2301 ) C1788_=_C2374( C1788 C2374 ) C1788_=_C2699( C1788 C2699 ) C1788_=_C2781( C1788 C2781 ) C1788_=_C2815( C1788 C2815 ) C1788_=_C3110( C1788 C3110 ) \nC1788_=_C3151( C1788 C3151 ) C1788_=_C3530( C1788 C3530 ) C1788_=_C3531( C1788 C3531 ) C1788_=_C3532( C1788 C3532 ) C1788_=_C3533( C1788 C3533 ) C1788_=_C3535( C1788 C3535 ) \nC1788_=_C3536( C1788 C3536 ) C1788_=_C3537( C1788 C3537 ) C1789_=_C1790( C1789 C1790 ) C1789_=_C1796( C1789 C1796 ) C1789_=_C1797( C1789 C1797 ) C1789_=_C2303( C1789 C2303 ) \nC1789_=_C2651( C1789 C2651 ) C1789_=_C2845( C1789 C2845 ) C1789_=_C2864( C1789 C2864 ) C1789_=_C2892( C1789 C2892 ) C1789_=_C3053( C1789 C3053 ) C1789_=_C3278( C1789 C3278 ) \nC1789_=_C3492( C1789 C3492 ) C1789_=_C3659( C1789 C3659 ) C1789_=_C3660( C1789 C3660 ) C1789_=_C3663( C1789 C3663 ) C1790_=_C1796( C1790 C1796 ) C1790_=_C1797( C1790 C1797 ) \nC1790_=_C2202( C1790 C2202 ) C1790_=_C2995( C1790 C2995 ) C1790_=_C3358( C1790 C3358 ) C1790_=_C3370( C1790 C3370 ) C1790_=_C3460( C1790 C3460 ) C1790_=_C3620( C1790 C3620 ) \nC1790_=_C3727( C1790 C3727 ) C1790_=_C3728( C1790 C3728 ) C1790_=_C3729( C1790 C3729 ) C1790_=_C3730( C1790 C3730 ) C1796_=_C1797( C1796 C1797 ) C1796_=_C1875( C1796 C1875 ) \nC1796_=_C2709( C1796 C2709 ) C1796_=_C2820( C1796 C2820 ) C1796_=_C3748( C1796 C3748 ) C1796_=_C4031( C1796 C4031 ) C1796_=_C4078( C1796 C4078 ) C1797_=_C1972( C1797 C1972 ) \nC1797_=_C2711( C1797 C2711 ) C1797_=_C2823( C1797 C2823 ) C1797_=_C3163( C1797 C3163 ) C1797_=_C3465( C1797 C3465 ) C1797_=_C3537( C1797 C3537 ) C1797_=_C4036( C1797 C4036 ) \nC1797_=_C4078( C1797 C4078 ) C1797_=_C4094( C1797 C4094 ) C1802_=_C1810( C1802 C1810 ) C1802_=_C1812( C1802 C1812 ) C1802_=_C1813( C1802 C1813 ) C1802_=_C1814( C1802 C1814 ) \nC1802_=_C1816( C1802 C1816 ) C1802_=_C2013( C1802 C2013 ) C1802_=_C2276( C1802 C2276 ) C1802_=_C2316( C1802 C2316 ) C1802_=_C2369( C1802 C2369 ) C1802_=_C2676( C1802 C2676 ) \nC1802_=_C2713( C1802 C2713 ) C1802_=_C2716( C1802 C2716 ) C1802_=_C2717( C1802 C2717 ) C1802_=_C2719( C1802 C2719 ) C1802_=_C2720( C1802 C2720 ) C1802_=_C2721( C1802 C2721 ) \nC1802_=_C2723( C1802 C2723 ) C1802_=_C2724( C1802 C2724 ) C1802_=_C2726( C1802 C2726 ) C1810_=_C1812( C1810 C1812 ) C1810_=_C1813( C1810 C1813 ) C1810_=_C1814( C1810 C1814 ) \nC1810_=_C1816( C1810 C1816 ) C1810_=_C1983( C1810 C1983 ) C1810_=_C2019( C1810 C2019 ) C1810_=_C2326( C1810 C2326 ) C1810_=_C2690( C1810 C2690 ) C1810_=_C2706( C1810 C2706 ) \nC1810_=_C2719( C1810 C2719 ) C1810_=_C3056( C1810 C3056 ) C1810_=_C3505( C1810 C3505 ) C1810_=_C3603( C1810 C3603 ) C1810_=_C3793( C1810 C3793 ) C1810_=_C3895( C1810 C3895 ) \nC1810_=_C3938( C1810 C3938 ) C1812_=_C1813( C1812 C1813 ) C1812_=_C1814( C1812 C1814 ) C1812_=_C1816( C1812 C1816 ) C1812_=_C2431( C1812 C2431 ) C1812_=_C3414( C1812 C3414 ) \nC1812_=_C3656( C1812 C3656 ) C1812_=_C3777( C1812 C3777 ) C1812_=_C3918( C1812 C3918 ) C1812_=_C4073( C1812 C4073 ) C1813_=_C1814( C1813 C1814 ) C1813_=_C1816( C1813 C1816 ) \nC1813_=_C2023( C1813 C2023 ) C1813_=_C2207( C1813 C2207 ) C1813_=_C2329( C1813 C2329 ) C1813_=_C2693( C1813 C2693 ) C1813_=_C2723( C1813 C2723 ) C1813_=_C3798( C1813 C3798 ) \nC1814_=_C1816( C1814 C1816 ) C1814_=_C2007( C1814 C2007 ) C1814_=_C3415( C1814 C3415 ) C1814_=_C3647( C1814 C3647 ) C1814_=_C3657( C1814 C3657 ) C1814_=_C3779( C1814 C3779 ) \nC1814_=_C3854( C1814 C3854 ) C1814_=_C3919( C1814 C3919 ) C1814_=_C4087( C1814 C4087 ) C1816_=_C2383( C1816 C2383 ) C1816_=_C3176( C1816 C3176 ) C1816_=_C3529( C1816 C3529 ) \nC1816_=_C3658( C1816 C3658 ) C1816_=_C3781( C1816 C3781 ) C1816_=_C3920( C1816 C3920 ) C1816_=_C4003( C1816 C4003 ) C1817_=_C1818( C1817 C1818 ) C1817_=_C1819( C1817 C1819 ) \nC1817_=_C1821( C1817 C1821 ) C1817_=_C1822( C1817 C1822 ) C1817_=_C1823( C1817 C1823 ) C1817_=_C1824( C1817 C1824 ) C1817_=_C1825( C1817 C1825 ) C1817_=_C1827( C1817 C1827 ) \nC1817_=_C1829( C1817 C1829 ) C1817_=_C1832( C1817 C1832 ) C1817_=_C1833( C1817 C1833 ) C1817_=_C1879( C1817 C1879 ) C1817_=_C1885( C1817 C1885 ) C1817_=_C1887( C1817 C1887 ) \nC1817_=_C1888( C1817 C1888 ) C1817_=_C1890( C1817 C1890 ) C1817_=_C1893( C1817 C1893 ) C1818_=_C1819( C1818 C1819 ) C1818_=_C1821( C1818 C1821 ) C1818_=_C1822( C1818 C1822 ) \nC1818_=_C1823( C1818 C1823 ) C1818_=_C1824( C1818 C1824 ) C1818_=_C1825( C1818 C1825 ) C1818_=_C1827( C1818 C1827 ) C1818_=_C1829( C1818 C1829 ) C1818_=_C1832( C1818 C1832 ) \nC1818_=_C1833( C1818 C1833 ) C1818_=_C1879( C1818 C1879 ) C1818_=_C2089( C1818 C2089 ) C1818_=_C2105( C1818 C2105 ) C1818_=_C2181( C1818 C2181 ) C1818_=_C2182( C1818 C2182 ) \nC1818_=_C2183( C1818 C2183 ) C1818_=_C2184( C1818 C2184 ) C1818_=_C2185( C1818 C2185 ) C1818_=_C2186( C1818 C2186 ) C1818_=_C2187( C1818 C2187 ) C1818_=_C2190( C1818 C2190 ) \nC1818_=_C2191( C1818 C2191 ) C1818_=_C2192( C1818 C2192 ) C1818_=_C2193( C1818 C2193 ) C1818_=_C2194( C1818 C2194 ) C1819_=_C1821( C1819 C1821 ) C1819_=_C1822( C1819 C1822 ) \nC1819_=_C1823( C1819 C1823 ) C1819_=_C1824( C1819 C1824 ) C1819_=_C1825( C1819 C1825 ) C1819_=_C1827( C1819 C1827 ) C1819_=_C1829( C1819 C1829 ) C1819_=_C1832( C1819 C1832 ) \nC1819_=_C1833( C1819 C1833 ) C1819_=_C2275( C1819 C2275 ) C1819_=_C2367( C1819 C2367 ) C1819_=_C2399( C1819 C2399 ) C1819_=_C2570( C1819 C2570 ) C1819_=_C2642( C1819 C2642 ) \nC1819_=_C2644( C1819 C2644 ) C1819_=_C2646( C1819 C2646 ) C1819_=_C2647( C1819 C2647 ) C1819_=_C2648( C1819 C2648 ) C1819_=_C2649( C1819 C2649 ) C1819_=_C2650( C1819 C2650 ) \nC1819_=_C2651( C1819 C2651 ) C1819_=_C2653( C1819 C2653 ) C1819_=_C2654( C1819 C2654 ) C1819_=_C2655( C1819 C2655 ) C1819_=_C2657( C1819 C2657 ) C1819_=_C2658( C1819 C2658 ) \nC1819_=_C2659( C1819 C2659 ) C1821_=_C1822( C1821 C1822 ) C1821_=_C1823( C1821 C1823 ) C1821_=_C1824( C1821 C1824 ) C1821_=_C1825( C1821 C1825 ) C1821_=_C1827( C1821 C1827 ) \nC1821_=_C1829( C1821 C1829 ) C1821_=_C1832( C1821 C1832 ) C1821_=_C1833( C1821 C1833 ) C1821_=_C1963( C1821 C1963 ) C1821_=_C2811( C1821 C2811 ) C1821_=_C2814( C1821 C2814 ) \nC1821_=_C2815( C1821 C2815 ) C1821_=_C2816( C1821 C2816 ) C1821_=_C2820( C1821 C2820 ) C1821_=_C2821( C1821 C2821 ) C1821_=_C2822( C1821 C2822 ) C1821_=_C2823( C1821 C2823 ) \nC1822_=_C1823( C1822 C1823 ) C1822_=_C1824( C1822 C1824 ) C1822_=_C1825( C1822 C1825 ) C1822_=_C1827( C1822 C1827 ) C1822_=_C1829( C1822 C1829 ) C1822_=_C1832( C1822 C1832 ) \nC1822_=_C1833( C1822 C1833 ) C1822_=_C2400( C1822 C2400 ) C1822_=_C2644( C1822 C2644 ) C1822_=_C2661( C1822 C2661 ) C1822_=_C2859( C1822 C2859 ) C1822_=_C2861( C1822 C2861 ) \nC1822_=_C2864( C1822 C2864 ) C1822_=_C2865( C1822 C2865 ) C1822_=_C2867( C1822 C2867 ) C1822_=_C2868( C1822 C2868 ) C1822_=_C2870( C1822 C2870 ) C1823_=_C1824( C1823 C1824 ) \nC1823_=_C1825( C1823 C1825 ) C1823_=_C1827( C1823 C1827 ) C1823_=_C1829( C1823 C1829 ) C1823_=_C1832( C1823 C1832 ) C1823_=_C1833( C1823 C1833 ) C1823_=_C1928( C1823 C1928 ) \nC1823_=_C2029( C1823 C2029 ) C1823_=_C2153( C1823 C2153 ) C1823_=_C2662( C1823 C2662 ) C1823_=_C2859( C1823 C2859 ) C1823_=_C2890( C1823 C2890 ) C1823_=_C2892( C1823 C2892 ) \nC1823_=_C2894( C1823 C2894 ) C1823_=_C2895( C1823 C2895 ) C1823_=_C2896( C1823 C2896 ) C1823_=_C2897( C1823 C2897 ) C1823_=_C2898( C1823 C2898 ) C1823_=_C2899( C1823 C2899 ) \nC1824_=_C1825( C1824 C1825 ) C1824_=_C1827( C1824 C1827 ) C1824_=_C1829( C1824 C1829 ) C1824_=_C1832( C1824 C1832 ) C1824_=_C1833( C1824 C1833 ) C1824_=_C3325( C1824 C3325 ) \nC1824_=_C3442( C1824 C3442 ) C1824_=_C3445( C1824 C3445 ) C1824_=_C3446( C1824 C3446 ) C1824_=_C3448( C1824 C3448 ) C1824_=_C3452( C1824 C3452 ) C1824_=_C3453( C1824 C3453 ) \nC1825_=_C1827( C1825 C1827 ) C1825_=_C1829( C1825 C1829 ) C1825_=_C1832( C1825 C1832 ) C1825_=_C1833( C1825 C1833 ) C1825_=_C2460( C1825 C2460 ) C1825_=_C2649( C1825 C2649 ) \nC1825_=_C2667( C1825 C2667 ) C1825_=_C2890( C1825 C2890 ) C1825_=_C3418( C1825 C3418 ) C1825_=_C3455( C1825 C3455 ) C1825_=_C3491( C1825 C3491 ) C1825_=_C3492( C1825 C3492 ) \nC1825_=_C3493( C1825 C3493 ) C1825_=_C3494( C1825 C3494 ) C1825_=_C3498( C1825 C3498 ) C1827_=_C1829( C1827 C1829 ) C1827_=_C1832( C1827 C1832 ) C1827_=_C1833( C1827 C1833 ) \nC1827_=_C2184( C1827 C2184 ) C1827_=_C2241( C1827 C2241 ) C1827_=_C2524( C1827 C2524 ) C1827_=_C2993( C1827 C2993 ) C1827_=_C3458( C1827 C3458 ) C1827_=_C3538( C1827 C3538 ) \nC1827_=_C3620( C1827 C3620 ) C1827_=_C3622( C1827 C3622 ) C1827_=_C3624( C1827 C3624 ) C1827_=_C3625( C1827 C3625 ) C1829_=_C1832( C1829 C1832 ) C1829_=_C1833( C1829 C1833 ) \nC1829_=_C2670( C1829 C2670 ) C1829_=_C2865( C1829 C2865 ) C1829_=_C3206( C1829 C3206 ) C1829_=_C3374( C1829 C3374 ) C1829_=_C3494( C1829 C3494 ) C1829_=_C3540( C1829 C3540 ) \nC1829_=_C3552( C1829 C3552 ) C1829_=_C3660( C1829 C3660 ) C1829_=_C3812( C1829 C3812 ) C1829_=_C3813( C1829 C3813 ) C1829_=_C3815( C1829 C3815 ) C1832_=_C1833( C1832 C1833 ) \nC1832_=_C2331( C1832 C2331 ) C1832_=_C2822( C1832 C2822 ) C1832_=_C2935( C1832 C2935 ) C1832_=_C3453( C1832 C3453 ) C1832_=_C3717( C1832 C3717 ) C1832_=_C3822( C1832 C3822 ) \nC1832_=_C3944( C1832 C3944 ) C1832_=_C3984( C1832 C3984 ) C1832_=_C4012( C1832 C4012 ) C1832_=_C4086( C1832 C4086 ) C1833_=_C2194( C1833 C2194 ) C1833_=_C3147( C1833 C3147 ) \nC1833_=_C3549( C1833 C3549 ) C1833_=_C3927( C1833 C3927 ) C1836_=_C1837( C1836 C1837 ) C1836_=_C1838( C1836 C1838 ) C1836_=_C1839( C1836 C1839 ) C1836_=_C1840( C1836 C1840 ) \nC1836_=_C1842( C1836 C1842 ) C1836_=_C1846( C1836 C1846 ) C1836_=_C1847( C1836 C1847 ) C1836_=_C1848( C1836 C1848 ) C1836_=_C1849( C1836 C1849 ) C1836_=_C1850( C1836 C1850 ) \nC1836_=_C1852( C1836 C1852 ) C1836_=_C1856( C1836 C1856 ) C1836_=_C2515( C1836 C2515 ) C1836_=_C2518( C1836 C2518 ) C1836_=_C2521( C1836 C2521 ) C1836_=_C2522( C1836 C2522 ) \nC1836_=_C2523( C1836 C2523 ) C1836_=_C2524( C1836 C2524 ) C1837_=_C1838(</w:t>
      </w:r>
    </w:p>
    <w:p>
      <w:pPr>
        <w:pStyle w:val="PreformattedText"/>
        <w:bidi w:val="0"/>
        <w:spacing w:before="0" w:after="0"/>
        <w:jc w:val="left"/>
        <w:rPr/>
      </w:pPr>
      <w:r>
        <w:rPr/>
        <w:t xml:space="preserve"> </w:t>
      </w:r>
      <w:r>
        <w:rPr/>
        <w:t>C1837 C1838 ) C1837_=_C1839( C1837 C1839 ) C1837_=_C1840( C1837 C1840 ) C1837_=_C1842( C1837 C1842 ) \nC1837_=_C1846( C1837 C1846 ) C1837_=_C1847( C1837 C1847 ) C1837_=_C1848( C1837 C1848 ) C1837_=_C1849( C1837 C1849 ) C1837_=_C1850( C1837 C1850 ) C1837_=_C1852( C1837 C1852 ) \nC1837_=_C1856( C1837 C1856 ) C1837_=_C2515( C1837 C2515 ) C1837_=_C2676( C1837 C2676 ) C1837_=_C2678( C1837 C2678 ) C1837_=_C2681( C1837 C2681 ) C1837_=_C2682( C1837 C2682 ) \nC1837_=_C2685( C1837 C2685 ) C1837_=_C2687( C1837 C2687 ) C1837_=_C2689( C1837 C2689 ) C1837_=_C2690( C1837 C2690 ) C1837_=_C2691( C1837 C2691 ) C1837_=_C2693( C1837 C2693 ) \nC1837_=_C2694( C1837 C2694 ) C1838_=_C1839( C1838 C1839 ) C1838_=_C1840( C1838 C1840 ) C1838_=_C1842( C1838 C1842 ) C1838_=_C1846( C1838 C1846 ) C1838_=_C1847( C1838 C1847 ) \nC1838_=_C1848( C1838 C1848 ) C1838_=_C1849( C1838 C1849 ) C1838_=_C1850( C1838 C1850 ) C1838_=_C1852( C1838 C1852 ) C1838_=_C1856( C1838 C1856 ) C1838_=_C2298( C1838 C2298 ) \nC1838_=_C2370( C1838 C2370 ) C1838_=_C2455( C1838 C2455 ) C1838_=_C2678( C1838 C2678 ) C1838_=_C2780( C1838 C2780 ) C1838_=_C2781( C1838 C2781 ) C1838_=_C2788( C1838 C2788 ) \nC1839_=_C1840( C1839 C1840 ) C1839_=_C1842( C1839 C1842 ) C1839_=_C1846( C1839 C1846 ) C1839_=_C1847( C1839 C1847 ) C1839_=_C1848( C1839 C1848 ) C1839_=_C1849( C1839 C1849 ) \nC1839_=_C1850( C1839 C1850 ) C1839_=_C1852( C1839 C1852 ) C1839_=_C1856( C1839 C1856 ) C1839_=_C2419( C1839 C2419 ) C1839_=_C2681( C1839 C2681 ) C1839_=_C2961( C1839 C2961 ) \nC1839_=_C2962( C1839 C2962 ) C1839_=_C2964( C1839 C2964 ) C1839_=_C2965( C1839 C2965 ) C1839_=_C2973( C1839 C2973 ) C1840_=_C1842( C1840 C1842 ) C1840_=_C1846( C1840 C1846 ) \nC1840_=_C1847( C1840 C1847 ) C1840_=_C1848( C1840 C1848 ) C1840_=_C1849( C1840 C1849 ) C1840_=_C1850( C1840 C1850 ) C1840_=_C1852( C1840 C1852 ) C1840_=_C1856( C1840 C1856 ) \nC1840_=_C1945( C1840 C1945 ) C1840_=_C1991( C1840 C1991 ) C1840_=_C2197( C1840 C2197 ) C1840_=_C2594( C1840 C2594 ) C1840_=_C3004( C1840 C3004 ) C1840_=_C3006( C1840 C3006 ) \nC1840_=_C3008( C1840 C3008 ) C1840_=_C3011( C1840 C3011 ) C1840_=_C3012( C1840 C3012 ) C1840_=_C3014( C1840 C3014 ) C1840_=_C3016( C1840 C3016 ) C1840_=_C3020( C1840 C3020 ) \nC1842_=_C1846( C1842 C1846 ) C1842_=_C1847( C1842 C1847 ) C1842_=_C1848( C1842 C1848 ) C1842_=_C1849( C1842 C1849 ) C1842_=_C1850( C1842 C1850 ) C1842_=_C1852( C1842 C1852 ) \nC1842_=_C1856( C1842 C1856 ) C1842_=_C2337( C1842 C2337 ) C1842_=_C2356( C1842 C2356 ) C1842_=_C2682( C1842 C2682 ) C1842_=_C3109( C1842 C3109 ) C1842_=_C3110( C1842 C3110 ) \nC1842_=_C3119( C1842 C3119 ) C1846_=_C1847( C1846 C1847 ) C1846_=_C1848( C1846 C1848 ) C1846_=_C1849( C1846 C1849 ) C1846_=_C1850( C1846 C1850 ) C1846_=_C1852( C1846 C1852 ) \nC1846_=_C1856( C1846 C1856 ) C1846_=_C1997( C1846 C1997 ) C1846_=_C2685( C1846 C2685 ) C1846_=_C3628( C1846 C3628 ) C1846_=_C3630( C1846 C3630 ) C1846_=_C3637( C1846 C3637 ) \nC1847_=_C1848( C1847 C1848 ) C1847_=_C1849( C1847 C1849 ) C1847_=_C1850( C1847 C1850 ) C1847_=_C1852( C1847 C1852 ) C1847_=_C1856( C1847 C1856 ) C1847_=_C1981( C1847 C1981 ) \nC1847_=_C2037( C1847 C2037 ) C1847_=_C2440( C1847 C2440 ) C1847_=_C2964( C1847 C2964 ) C1847_=_C3195( C1847 C3195 ) C1847_=_C3383( C1847 C3383 ) C1847_=_C3423( C1847 C3423 ) \nC1847_=_C3728( C1847 C3728 ) C1847_=_C3742( C1847 C3742 ) C1847_=_C3745( C1847 C3745 ) C1847_=_C3746( C1847 C3746 ) C1847_=_C3747( C1847 C3747 ) C1847_=_C3748( C1847 C3748 ) \nC1847_=_C3749( C1847 C3749 ) C1847_=_C3750( C1847 C3750 ) C1848_=_C1849( C1848 C1849 ) C1848_=_C1850( C1848 C1850 ) C1848_=_C1852( C1848 C1852 ) C1848_=_C1856( C1848 C1856 ) \nC1848_=_C1999( C1848 C1999 ) C1848_=_C2441( C1848 C2441 ) C1848_=_C3012( C1848 C3012 ) C1848_=_C3055( C1848 C3055 ) C1848_=_C3407( C1848 C3407 ) C1848_=_C3508( C1848 C3508 ) \nC1848_=_C3783( C1848 C3783 ) C1848_=_C3784( C1848 C3784 ) C1848_=_C3788( C1848 C3788 ) C1849_=_C1850( C1849 C1850 ) C1849_=_C1852( C1849 C1852 ) C1849_=_C1856( C1849 C1856 ) \nC1849_=_C2306( C1849 C2306 ) C1849_=_C2376( C1849 C2376 ) C1849_=_C2464( C1849 C2464 ) C1849_=_C2687( C1849 C2687 ) C1849_=_C3268( C1849 C3268 ) C1849_=_C3385( C1849 C3385 ) \nC1849_=_C3530( C1849 C3530 ) C1849_=_C3742( C1849 C3742 ) C1849_=_C3772( C1849 C3772 ) C1849_=_C3828( C1849 C3828 ) C1850_=_C1852( C1850 C1852 ) C1850_=_C1856( C1850 C1856 ) \nC1850_=_C2465( C1850 C2465 ) C1850_=_C2585( C1850 C2585 ) C1850_=_C2653( C1850 C2653 ) C1850_=_C2689( C1850 C2689 ) C1850_=_C2867( C1850 C2867 ) C1850_=_C2894( C1850 C2894 ) \nC1850_=_C3026( C1850 C3026 ) C1850_=_C3040( C1850 C3040 ) C1850_=_C3482( C1850 C3482 ) C1850_=_C3910( C1850 C3910 ) C1850_=_C3914( C1850 C3914 ) C1850_=_C3915( C1850 C3915 ) \nC1852_=_C1856( C1852 C1856 ) C1852_=_C2081( C1852 C2081 ) C1852_=_C2361( C1852 C2361 ) C1852_=_C2691( C1852 C2691 ) C1852_=_C2908( C1852 C2908 ) C1852_=_C3103( C1852 C3103 ) \nC1852_=_C3380( C1852 C3380 ) C1852_=_C3813( C1852 C3813 ) C1852_=_C3875( C1852 C3875 ) C1852_=_C3962( C1852 C3962 ) C1852_=_C3963( C1852 C3963 ) C1852_=_C3964( C1852 C3964 ) \nC1852_=_C3965( C1852 C3965 ) C1856_=_C2008( C1856 C2008 ) C1856_=_C2144( C1856 C2144 ) C1856_=_C2162( C1856 C2162 ) C1856_=_C3001( C1856 C3001 ) C1856_=_C3060( C1856 C3060 ) \nC1856_=_C3174( C1856 C3174 ) C1856_=_C3319( C1856 C3319 ) C1856_=_C3347( C1856 C3347 ) C1856_=_C3416( C1856 C3416 ) C1856_=_C3515( C1856 C3515 ) C1856_=_C3617( C1856 C3617 ) \nC1856_=_C3681( C1856 C3681 ) C1856_=_C3757( C1856 C3757 ) C1856_=_C3767( C1856 C3767 ) C1856_=_C3788( C1856 C3788 ) C1856_=_C3955( C1856 C3955 ) C1856_=_C4001( C1856 C4001 ) \nC1856_=_C4091( C1856 C4091 ) C1856_=_C4092( C1856 C4092 ) C1857_=_C1858( C1857 C1858 ) C1857_=_C1863( C1857 C1863 ) C1857_=_C1865( C1857 C1865 ) C1857_=_C1874( C1857 C1874 ) \nC1857_=_C1875( C1857 C1875 ) C1857_=_C1899( C1857 C1899 ) C1857_=_C1900( C1857 C1900 ) C1857_=_C1901( C1857 C1901 ) C1857_=_C1903( C1857 C1903 ) C1857_=_C1910( C1857 C1910 ) \nC1857_=_C1911( C1857 C1911 ) C1857_=_C1912( C1857 C1912 ) C1857_=_C1914( C1857 C1914 ) C1857_=_C1915( C1857 C1915 ) C1857_=_C1916( C1857 C1916 ) C1858_=_C1863( C1858 C1863 ) \nC1858_=_C1865( C1858 C1865 ) C1858_=_C1874( C1858 C1874 ) C1858_=_C1875( C1858 C1875 ) C1858_=_C1960( C1858 C1960 ) C1858_=_C1962( C1858 C1962 ) C1858_=_C1963( C1858 C1963 ) \nC1858_=_C1970( C1858 C1970 ) C1858_=_C1972( C1858 C1972 ) C1863_=_C1865( C1863 C1865 ) C1863_=_C1874( C1863 C1874 ) C1863_=_C1875( C1863 C1875 ) C1863_=_C2218( C1863 C2218 ) \nC1863_=_C2574( C1863 C2574 ) C1863_=_C3192( C1863 C3192 ) C1863_=_C3194( C1863 C3194 ) C1863_=_C3195( C1863 C3195 ) C1863_=_C3196( C1863 C3196 ) C1863_=_C3197( C1863 C3197 ) \nC1863_=_C3198( C1863 C3198 ) C1863_=_C3199( C1863 C3199 ) C1863_=_C3201( C1863 C3201 ) C1865_=_C1874( C1865 C1874 ) C1865_=_C1875( C1865 C1875 ) C1865_=_C2034( C1865 C2034 ) \nC1865_=_C2962( C1865 C2962 ) C1865_=_C3135( C1865 C3135 ) C1865_=_C3263( C1865 C3263 ) C1865_=_C3382( C1865 C3382 ) C1865_=_C3383( C1865 C3383 ) C1865_=_C3384( C1865 C3384 ) \nC1865_=_C3385( C1865 C3385 ) C1865_=_C3386( C1865 C3386 ) C1865_=_C3387( C1865 C3387 ) C1865_=_C3388( C1865 C3388 ) C1865_=_C3389( C1865 C3389 ) C1865_=_C3390( C1865 C3390 ) \nC1865_=_C3393( C1865 C3393 ) C1874_=_C1875( C1874 C1875 ) C1874_=_C1916( C1874 C1916 ) C1874_=_C1970( C1874 C1970 ) C1874_=_C2178( C1874 C2178 ) C1874_=_C2397( C1874 C2397 ) \nC1874_=_C2489( C1874 C2489 ) C1874_=_C3201( C1874 C3201 ) C1874_=_C3284( C1874 C3284 ) C1874_=_C3389( C1874 C3389 ) C1874_=_C3487( C1874 C3487 ) C1874_=_C3583( C1874 C3583 ) \nC1874_=_C3654( C1874 C3654 ) C1874_=_C3952( C1874 C3952 ) C1874_=_C4030( C1874 C4030 ) C1874_=_C4031( C1874 C4031 ) C1874_=_C4032( C1874 C4032 ) C1875_=_C2709( C1875 C2709 ) \nC1875_=_C2820( C1875 C2820 ) C1875_=_C3748( C1875 C3748 ) C1875_=_C4031( C1875 C4031 ) C1875_=_C4078( C1875 C4078 ) C1879_=_C1885( C1879 C1885 ) C1879_=_C1887( C1879 C1887 ) \nC1879_=_C1888( C1879 C1888 ) C1879_=_C1890( C1879 C1890 ) C1879_=_C1893( C1879 C1893 ) C1879_=_C2089( C1879 C2089 ) C1879_=_C2105( C1879 C2105 ) C1879_=_C2181( C1879 C2181 ) \nC1879_=_C2182( C1879 C2182 ) C1879_=_C2183( C1879 C2183 ) C1879_=_C2184( C1879 C2184 ) C1879_=_C2185( C1879 C2185 ) C1879_=_C2186( C1879 C2186 ) C1879_=_C2187( C1879 C2187 ) \nC1879_=_C2190( C1879 C2190 ) C1879_=_C2191( C1879 C2191 ) C1879_=_C2192( C1879 C2192 ) C1879_=_C2193( C1879 C2193 ) C1879_=_C2194( C1879 C2194 ) C1885_=_C1887( C1885 C1887 ) \nC1885_=_C1888( C1885 C1888 ) C1885_=_C1890( C1885 C1890 ) C1885_=_C1893( C1885 C1893 ) C1885_=_C2056( C1885 C2056 ) C1885_=_C2129( C1885 C2129 ) C1885_=_C2236( C1885 C2236 ) \nC1885_=_C2873( C1885 C2873 ) C1885_=_C2901( C1885 C2901 ) C1885_=_C3121( C1885 C3121 ) C1885_=_C3122( C1885 C3122 ) C1885_=_C3124( C1885 C3124 ) C1885_=_C3125( C1885 C3125 ) \nC1885_=_C3126( C1885 C3126 ) C1885_=_C3127( C1885 C3127 ) C1885_=_C3128( C1885 C3128 ) C1885_=_C3129( C1885 C3129 ) C1885_=_C3131( C1885 C3131 ) C1885_=_C3132( C1885 C3132 ) \nC1887_=_C1888( C1887 C1888 ) C1887_=_C1890( C1887 C1890 ) C1887_=_C1893( C1887 C1893 ) C1887_=_C1933( C1887 C1933 ) C1887_=_C2285( C1887 C2285 ) C1887_=_C2766( C1887 C2766 ) \nC1887_=_C2875( C1887 C2875 ) C1887_=_C2952( C1887 C2952 ) C1887_=_C3082( C1887 C3082 ) C1887_=_C3214( C1887 C3214 ) C1887_=_C3264( C1887 C3264 ) C1887_=_C3397( C1887 C3397 ) \nC1887_=_C3398( C1887 C3398 ) C1887_=_C3399( C1887 C3399 ) C1888_=_C1890( C1888 C1890 ) C1888_=_C1893( C1888 C1893 ) C1888_=_C1996( C1888 C1996 ) C1888_=_C2183( C1888 C2183 ) \nC1888_=_C2261( C1888 C2261 ) C1888_=_C2302( C1888 C2302 ) C1888_=_C3022( C1888 C3022 ) C1888_=_C3406( C1888 C3406 ) C1888_=_C3538( C1888 C3538 ) C1888_=_C3539( C1888 C3539 ) \nC1888_=_C3540( C1888 C3540 ) C1888_=_C3545( C1888 C3545 ) C1888_=_C3547( C1888 C3547 ) C1888_=_C3549( C1888 C3549 ) C1890_=_C1893( C1890 C1893 ) C1890_=_C2015( C1890 C2015 ) \nC1890_=_C2287( C1890 C2287 ) C1890_=_C2768( C1890 C2768 ) C1890_=_C2828( C1890 C2828 ) C1890_=_C2879( C1890 C2879 ) C1890_=_C2953(</w:t>
      </w:r>
    </w:p>
    <w:p>
      <w:pPr>
        <w:pStyle w:val="PreformattedText"/>
        <w:bidi w:val="0"/>
        <w:spacing w:before="0" w:after="0"/>
        <w:jc w:val="left"/>
        <w:rPr/>
      </w:pPr>
      <w:r>
        <w:rPr/>
        <w:t xml:space="preserve"> </w:t>
      </w:r>
      <w:r>
        <w:rPr/>
        <w:t>C1890 C2953 ) C1890_=_C3215( C1890 C3215 ) \nC1890_=_C3397( C1890 C3397 ) C1890_=_C3445( C1890 C3445 ) C1890_=_C3664( C1890 C3664 ) C1890_=_C3665( C1890 C3665 ) C1890_=_C3666( C1890 C3666 ) C1890_=_C3667( C1890 C3667 ) \nC1890_=_C3670( C1890 C3670 ) C1893_=_C2187( C1893 C2187 ) C1893_=_C2205( C1893 C2205 ) C1893_=_C3622( C1893 C3622 ) C1893_=_C3927( C1893 C3927 ) C1899_=_C1900( C1899 C1900 ) \nC1899_=_C1901( C1899 C1901 ) C1899_=_C1903( C1899 C1903 ) C1899_=_C1910( C1899 C1910 ) C1899_=_C1911( C1899 C1911 ) C1899_=_C1912( C1899 C1912 ) C1899_=_C1914( C1899 C1914 ) \nC1899_=_C1915( C1899 C1915 ) C1899_=_C1916( C1899 C1916 ) C1899_=_C2050( C1899 C2050 ) C1899_=_C2056( C1899 C2056 ) C1899_=_C2058( C1899 C2058 ) C1900_=_C1901( C1900 C1901 ) \nC1900_=_C1903( C1900 C1903 ) C1900_=_C1910( C1900 C1910 ) C1900_=_C1911( C1900 C1911 ) C1900_=_C1912( C1900 C1912 ) C1900_=_C1914( C1900 C1914 ) C1900_=_C1915( C1900 C1915 ) \nC1900_=_C1916( C1900 C1916 ) C1900_=_C2316( C1900 C2316 ) C1900_=_C2318( C1900 C2318 ) C1900_=_C2319( C1900 C2319 ) C1900_=_C2320( C1900 C2320 ) C1900_=_C2324( C1900 C2324 ) \nC1900_=_C2326( C1900 C2326 ) C1900_=_C2327( C1900 C2327 ) C1900_=_C2328( C1900 C2328 ) C1900_=_C2329( C1900 C2329 ) C1900_=_C2331( C1900 C2331 ) C1901_=_C1903( C1901 C1903 ) \nC1901_=_C1910( C1901 C1910 ) C1901_=_C1911( C1901 C1911 ) C1901_=_C1912( C1901 C1912 ) C1901_=_C1914( C1901 C1914 ) C1901_=_C1915( C1901 C1915 ) C1901_=_C1916( C1901 C1916 ) \nC1901_=_C2414( C1901 C2414 ) C1901_=_C2415( C1901 C2415 ) C1901_=_C2416( C1901 C2416 ) C1901_=_C2419( C1901 C2419 ) C1901_=_C2420( C1901 C2420 ) C1901_=_C2421( C1901 C2421 ) \nC1901_=_C2422( C1901 C2422 ) C1901_=_C2424( C1901 C2424 ) C1901_=_C2431( C1901 C2431 ) C1901_=_C2432( C1901 C2432 ) C1903_=_C1910( C1903 C1910 ) C1903_=_C1911( C1903 C1911 ) \nC1903_=_C1912( C1903 C1912 ) C1903_=_C1914( C1903 C1914 ) C1903_=_C1915( C1903 C1915 ) C1903_=_C1916( C1903 C1916 ) C1903_=_C2936( C1903 C2936 ) C1903_=_C2939( C1903 C2939 ) \nC1903_=_C2949( C1903 C2949 ) C1910_=_C1911( C1910 C1911 ) C1910_=_C1912( C1910 C1912 ) C1910_=_C1914( C1910 C1914 ) C1910_=_C1915( C1910 C1915 ) C1910_=_C1916( C1910 C1916 ) \nC1910_=_C2036( C1910 C2036 ) C1910_=_C2439( C1910 C2439 ) C1910_=_C3422( C1910 C3422 ) C1910_=_C3500( C1910 C3500 ) C1910_=_C3659( C1910 C3659 ) C1910_=_C3727( C1910 C3727 ) \nC1911_=_C1912( C1911 C1912 ) C1911_=_C1914( C1911 C1914 ) C1911_=_C1915( C1911 C1915 ) C1911_=_C1916( C1911 C1916 ) C1911_=_C2443( C1911 C2443 ) C1911_=_C3424( C1911 C3424 ) \nC1911_=_C3501( C1911 C3501 ) C1911_=_C3729( C1911 C3729 ) C1911_=_C3834( C1911 C3834 ) C1912_=_C1914( C1912 C1914 ) C1912_=_C1915( C1912 C1915 ) C1912_=_C1916( C1912 C1916 ) \nC1912_=_C3196( C1912 C3196 ) C1912_=_C3502( C1912 C3502 ) C1914_=_C1915( C1914 C1915 ) C1914_=_C1916( C1914 C1916 ) C1914_=_C2265( C1914 C2265 ) C1914_=_C2504( C1914 C2504 ) \nC1914_=_C3295( C1914 C3295 ) C1914_=_C3503( C1914 C3503 ) C1915_=_C1916( C1915 C1916 ) C1915_=_C2327( C1915 C2327 ) C1915_=_C2566( C1915 C2566 ) C1915_=_C2708( C1915 C2708 ) \nC1915_=_C2720( C1915 C2720 ) C1915_=_C2998( C1915 C2998 ) C1915_=_C3104( C1915 C3104 ) C1915_=_C3170( C1915 C3170 ) C1915_=_C3410( C1915 C3410 ) C1915_=_C3755( C1915 C3755 ) \nC1915_=_C3851( C1915 C3851 ) C1915_=_C3877( C1915 C3877 ) C1915_=_C3980( C1915 C3980 ) C1915_=_C3984( C1915 C3984 ) C1916_=_C1970( C1916 C1970 ) C1916_=_C2178( C1916 C2178 ) \nC1916_=_C2397( C1916 C2397 ) C1916_=_C2489( C1916 C2489 ) C1916_=_C3201( C1916 C3201 ) C1916_=_C3284( C1916 C3284 ) C1916_=_C3389( C1916 C3389 ) C1916_=_C3487( C1916 C3487 ) \nC1916_=_C3583( C1916 C3583 ) C1916_=_C3654( C1916 C3654 ) C1916_=_C3952( C1916 C3952 ) C1916_=_C4030( C1916 C4030 ) C1916_=_C4031( C1916 C4031 ) C1916_=_C4032( C1916 C4032 ) \nC1922_=_C1923( C1922 C1923 ) C1922_=_C1925( C1922 C1925 ) C1922_=_C1927( C1922 C1927 ) C1922_=_C1928( C1922 C1928 ) C1922_=_C1932( C1922 C1932 ) C1922_=_C1933( C1922 C1933 ) \nC1922_=_C1934( C1922 C1934 ) C1922_=_C1937( C1922 C1937 ) C1922_=_C2148( C1922 C2148 ) C1922_=_C2333( C1922 C2333 ) C1922_=_C2355( C1922 C2355 ) C1922_=_C2356( C1922 C2356 ) \nC1922_=_C2358( C1922 C2358 ) C1922_=_C2359( C1922 C2359 ) C1922_=_C2360( C1922 C2360 ) C1922_=_C2361( C1922 C2361 ) C1922_=_C2362( C1922 C2362 ) C1922_=_C2363( C1922 C2363 ) \nC1922_=_C2364( C1922 C2364 ) C1923_=_C1925( C1923 C1925 ) C1923_=_C1927( C1923 C1927 ) C1923_=_C1928( C1923 C1928 ) C1923_=_C1932( C1923 C1932 ) C1923_=_C1933( C1923 C1933 ) \nC1923_=_C1934( C1923 C1934 ) C1923_=_C1937( C1923 C1937 ) C1923_=_C2010( C1923 C2010 ) C1923_=_C2149( C1923 C2149 ) C1923_=_C2165( C1923 C2165 ) C1923_=_C2385( C1923 C2385 ) \nC1923_=_C2386( C1923 C2386 ) C1923_=_C2389( C1923 C2389 ) C1923_=_C2390( C1923 C2390 ) C1923_=_C2391( C1923 C2391 ) C1923_=_C2393( C1923 C2393 ) C1923_=_C2395( C1923 C2395 ) \nC1923_=_C2397( C1923 C2397 ) C1925_=_C1927( C1925 C1927 ) C1925_=_C1928( C1925 C1928 ) C1925_=_C1932( C1925 C1932 ) C1925_=_C1933( C1925 C1933 ) C1925_=_C1934( C1925 C1934 ) \nC1925_=_C1937( C1925 C1937 ) C1925_=_C2151( C1925 C2151 ) C1925_=_C2231( C1925 C2231 ) C1925_=_C2491( C1925 C2491 ) C1925_=_C2555( C1925 C2555 ) C1925_=_C2559( C1925 C2559 ) \nC1925_=_C2561( C1925 C2561 ) C1925_=_C2562( C1925 C2562 ) C1925_=_C2565( C1925 C2565 ) C1925_=_C2566( C1925 C2566 ) C1925_=_C2567( C1925 C2567 ) C1925_=_C2569( C1925 C2569 ) \nC1927_=_C1928( C1927 C1928 ) C1927_=_C1932( C1927 C1932 ) C1927_=_C1933( C1927 C1933 ) C1927_=_C1934( C1927 C1934 ) C1927_=_C1937( C1927 C1937 ) C1927_=_C2416( C1927 C2416 ) \nC1927_=_C2793( C1927 C2793 ) C1927_=_C2795( C1927 C2795 ) C1927_=_C2797( C1927 C2797 ) C1927_=_C2805( C1927 C2805 ) C1927_=_C2810( C1927 C2810 ) C1928_=_C1932( C1928 C1932 ) \nC1928_=_C1933( C1928 C1933 ) C1928_=_C1934( C1928 C1934 ) C1928_=_C1937( C1928 C1937 ) C1928_=_C2029( C1928 C2029 ) C1928_=_C2153( C1928 C2153 ) C1928_=_C2662( C1928 C2662 ) \nC1928_=_C2859( C1928 C2859 ) C1928_=_C2890( C1928 C2890 ) C1928_=_C2892( C1928 C2892 ) C1928_=_C2894( C1928 C2894 ) C1928_=_C2895( C1928 C2895 ) C1928_=_C2896( C1928 C2896 ) \nC1928_=_C2897( C1928 C2897 ) C1928_=_C2898( C1928 C2898 ) C1928_=_C2899( C1928 C2899 ) C1932_=_C1933( C1932 C1933 ) C1932_=_C1934( C1932 C1934 ) C1932_=_C1937( C1932 C1937 ) \nC1932_=_C3081( C1932 C3081 ) C1932_=_C3262( C1932 C3262 ) C1932_=_C3323( C1932 C3323 ) C1932_=_C3325( C1932 C3325 ) C1932_=_C3326( C1932 C3326 ) C1932_=_C3328( C1932 C3328 ) \nC1932_=_C3329( C1932 C3329 ) C1932_=_C3330( C1932 C3330 ) C1932_=_C3333( C1932 C3333 ) C1933_=_C1934( C1933 C1934 ) C1933_=_C1937( C1933 C1937 ) C1933_=_C2285( C1933 C2285 ) \nC1933_=_C2766( C1933 C2766 ) C1933_=_C2875( C1933 C2875 ) C1933_=_C2952( C1933 C2952 ) C1933_=_C3082( C1933 C3082 ) C1933_=_C3214( C1933 C3214 ) C1933_=_C3264( C1933 C3264 ) \nC1933_=_C3397( C1933 C3397 ) C1933_=_C3398( C1933 C3398 ) C1933_=_C3399( C1933 C3399 ) C1934_=_C1937( C1934 C1937 ) C1934_=_C2058( C1934 C2058 ) C1934_=_C2157( C1934 C2157 ) \nC1934_=_C2424( C1934 C2424 ) C1934_=_C2698( C1934 C2698 ) C1934_=_C2939( C1934 C2939 ) C1934_=_C3499( C1934 C3499 ) C1934_=_C3500( C1934 C3500 ) C1934_=_C3501( C1934 C3501 ) \nC1934_=_C3502( C1934 C3502 ) C1934_=_C3503( C1934 C3503 ) C1934_=_C3505( C1934 C3505 ) C1934_=_C3506( C1934 C3506 ) C1937_=_C2312( C1937 C2312 ) C1937_=_C3089( C1937 C3089 ) \nC1937_=_C3159( C1937 C3159 ) C1937_=_C3272( C1937 C3272 ) C1937_=_C3532( C1937 C3532 ) C1937_=_C3680( C1937 C3680 ) C1937_=_C3695( C1937 C3695 ) C1937_=_C4052( C1937 C4052 ) \nC1939_=_C1941( C1939 C1941 ) C1939_=_C1945( C1939 C1945 ) C1939_=_C1949( C1939 C1949 ) C1939_=_C1951( C1939 C1951 ) C1939_=_C1952( C1939 C1952 ) C1939_=_C1954( C1939 C1954 ) \nC1939_=_C1955( C1939 C1955 ) C1939_=_C1956( C1939 C1956 ) C1939_=_C1957( C1939 C1957 ) C1939_=_C1959( C1939 C1959 ) C1939_=_C2068( C1939 C2068 ) C1939_=_C2089( C1939 C2089 ) \nC1939_=_C2090( C1939 C2090 ) C1939_=_C2091( C1939 C2091 ) C1939_=_C2092( C1939 C2092 ) C1939_=_C2094( C1939 C2094 ) C1939_=_C2095( C1939 C2095 ) C1939_=_C2100( C1939 C2100 ) \nC1939_=_C2101( C1939 C2101 ) C1939_=_C2102( C1939 C2102 ) C1939_=_C2104( C1939 C2104 ) C1941_=_C1945( C1941 C1945 ) C1941_=_C1949( C1941 C1949 ) C1941_=_C1951( C1941 C1951 ) \nC1941_=_C1952( C1941 C1952 ) C1941_=_C1954( C1941 C1954 ) C1941_=_C1955( C1941 C1955 ) C1941_=_C1956( C1941 C1956 ) C1941_=_C1957( C1941 C1957 ) C1941_=_C1959( C1941 C1959 ) \nC1941_=_C1973( C1941 C1973 ) C1941_=_C2231( C1941 C2231 ) C1941_=_C2233( C1941 C2233 ) C1941_=_C2234( C1941 C2234 ) C1941_=_C2235( C1941 C2235 ) C1941_=_C2236( C1941 C2236 ) \nC1941_=_C2238( C1941 C2238 ) C1941_=_C2239( C1941 C2239 ) C1941_=_C2241( C1941 C2241 ) C1941_=_C2244( C1941 C2244 ) C1941_=_C2249( C1941 C2249 ) C1941_=_C2250( C1941 C2250 ) \nC1945_=_C1949( C1945 C1949 ) C1945_=_C1951( C1945 C1951 ) C1945_=_C1952( C1945 C1952 ) C1945_=_C1954( C1945 C1954 ) C1945_=_C1955( C1945 C1955 ) C1945_=_C1956( C1945 C1956 ) \nC1945_=_C1957( C1945 C1957 ) C1945_=_C1959( C1945 C1959 ) C1945_=_C1991( C1945 C1991 ) C1945_=_C2197( C1945 C2197 ) C1945_=_C2594( C1945 C2594 ) C1945_=_C3004( C1945 C3004 ) \nC1945_=_C3006( C1945 C3006 ) C1945_=_C3008( C1945 C3008 ) C1945_=_C3011( C1945 C3011 ) C1945_=_C3012( C1945 C3012 ) C1945_=_C3014( C1945 C3014 ) C1945_=_C3016( C1945 C3016 ) \nC1945_=_C3020( C1945 C3020 ) C1949_=_C1951( C1949 C1951 ) C1949_=_C1952( C1949 C1952 ) C1949_=_C1954( C1949 C1954 ) C1949_=_C1955( C1949 C1955 ) C1949_=_C1956( C1949 C1956 ) \nC1949_=_C1957( C1949 C1957 ) C1949_=_C1959( C1949 C1959 ) C1949_=_C2170( C1949 C2170 ) C1949_=_C2389( C1949 C2389 ) C1949_=_C2477( C1949 C2477 ) C1949_=_C2936( C1949 C2936 ) \nC1949_=_C3093( C1949 C3093 ) C1949_=_C3133( C1949 C3133 ) C1949_=_C3134( C1949 C3134 ) C1949_=_C3135( C1949 C3135 ) C1949_=_C3137( C1949 C3137 ) C1949_=_C3138( C1949 C3138 ) \nC1949_=_C3139( C1949 C3139 ) C1949_=_C3140( C1949 C3140 ) C1949_=_C3142( C1949 C3142 ) C1949_=_C3145( C1949 C3145 ) C1949_=_C3146( C1949 C3146 ) C1949_=_C3147( C1949 C3147 ) \nC1951_=_C1952(</w:t>
      </w:r>
    </w:p>
    <w:p>
      <w:pPr>
        <w:pStyle w:val="PreformattedText"/>
        <w:bidi w:val="0"/>
        <w:spacing w:before="0" w:after="0"/>
        <w:jc w:val="left"/>
        <w:rPr/>
      </w:pPr>
      <w:r>
        <w:rPr/>
        <w:t xml:space="preserve"> </w:t>
      </w:r>
      <w:r>
        <w:rPr/>
        <w:t>C1951 C1952 ) C1951_=_C1954( C1951 C1954 ) C1951_=_C1955( C1951 C1955 ) C1951_=_C1956( C1951 C1956 ) C1951_=_C1957( C1951 C1957 ) C1951_=_C1959( C1951 C1959 ) \nC1951_=_C3050( C1951 C3050 ) C1951_=_C3098( C1951 C3098 ) C1951_=_C3382( C1951 C3382 ) C1951_=_C3475( C1951 C3475 ) C1951_=_C3478( C1951 C3478 ) C1952_=_C1954( C1952 C1954 ) \nC1952_=_C1955( C1952 C1955 ) C1952_=_C1956( C1952 C1956 ) C1952_=_C1957( C1952 C1957 ) C1952_=_C1959( C1952 C1959 ) C1952_=_C2095( C1952 C2095 ) C1952_=_C2201( C1952 C2201 ) \nC1952_=_C2500( C1952 C2500 ) C1952_=_C2597( C1952 C2597 ) C1952_=_C3011( C1952 C3011 ) C1952_=_C3054( C1952 C3054 ) C1954_=_C1955( C1954 C1955 ) C1954_=_C1956( C1954 C1956 ) \nC1954_=_C1957( C1954 C1957 ) C1954_=_C1959( C1954 C1959 ) C1954_=_C2309( C1954 C2309 ) C1954_=_C3102( C1954 C3102 ) C1954_=_C3379( C1954 C3379 ) C1954_=_C3387( C1954 C3387 ) \nC1954_=_C3690( C1954 C3690 ) C1954_=_C3812( C1954 C3812 ) C1954_=_C3874( C1954 C3874 ) C1954_=_C3947( C1954 C3947 ) C1954_=_C3949( C1954 C3949 ) C1954_=_C3950( C1954 C3950 ) \nC1955_=_C1956( C1955 C1956 ) C1955_=_C1957( C1955 C1957 ) C1955_=_C1959( C1955 C1959 ) C1955_=_C2085( C1955 C2085 ) C1955_=_C2102( C1955 C2102 ) C1955_=_C2206( C1955 C2206 ) \nC1955_=_C2363( C1955 C2363 ) C1955_=_C2602( C1955 C2602 ) C1955_=_C3016( C1955 C3016 ) C1955_=_C3059( C1955 C3059 ) C1955_=_C3596( C1955 C3596 ) C1955_=_C3963( C1955 C3963 ) \nC1956_=_C1957( C1956 C1957 ) C1956_=_C1959( C1956 C1959 ) C1956_=_C2409( C1956 C2409 ) C1956_=_C3105( C1956 C3105 ) C1956_=_C3145( C1956 C3145 ) C1956_=_C3188( C1956 C3188 ) \nC1956_=_C3390( C1956 C3390 ) C1956_=_C3475( C1956 C3475 ) C1956_=_C3947( C1956 C3947 ) C1956_=_C4034( C1956 C4034 ) C1956_=_C4035( C1956 C4035 ) C1956_=_C4036( C1956 C4036 ) \nC1957_=_C1959( C1957 C1959 ) C1957_=_C1986( C1957 C1986 ) C1957_=_C2249( C1957 C2249 ) C1957_=_C2271( C1957 C2271 ) C1957_=_C2453( C1957 C2453 ) C1957_=_C2567( C1957 C2567 ) \nC1957_=_C2756( C1957 C2756 ) C1957_=_C3128( C1957 C3128 ) C1957_=_C3303( C1957 C3303 ) C1957_=_C3880( C1957 C3880 ) C1957_=_C3898( C1957 C3898 ) C1957_=_C4075( C1957 C4075 ) \nC1959_=_C2104( C1959 C2104 ) C1959_=_C2208( C1959 C2208 ) C1959_=_C2607( C1959 C2607 ) C1959_=_C3020( C1959 C3020 ) C1959_=_C3061( C1959 C3061 ) C1960_=_C1962( C1960 C1962 ) \nC1960_=_C1963( C1960 C1963 ) C1960_=_C1970( C1960 C1970 ) C1960_=_C1972( C1960 C1972 ) C1960_=_C2010( C1960 C2010 ) C1960_=_C2011( C1960 C2011 ) C1960_=_C2013( C1960 C2013 ) \nC1960_=_C2015( C1960 C2015 ) C1960_=_C2018( C1960 C2018 ) C1960_=_C2019( C1960 C2019 ) C1960_=_C2021( C1960 C2021 ) C1960_=_C2023( C1960 C2023 ) C1962_=_C1963( C1962 C1963 ) \nC1962_=_C1970( C1962 C1970 ) C1962_=_C1972( C1962 C1972 ) C1962_=_C1975( C1962 C1975 ) C1962_=_C2492( C1962 C2492 ) C1962_=_C2555( C1962 C2555 ) C1962_=_C2696( C1962 C2696 ) \nC1962_=_C2697( C1962 C2697 ) C1962_=_C2698( C1962 C2698 ) C1962_=_C2699( C1962 C2699 ) C1962_=_C2700( C1962 C2700 ) C1962_=_C2703( C1962 C2703 ) C1962_=_C2704( C1962 C2704 ) \nC1962_=_C2705( C1962 C2705 ) C1962_=_C2706( C1962 C2706 ) C1962_=_C2708( C1962 C2708 ) C1962_=_C2709( C1962 C2709 ) C1962_=_C2710( C1962 C2710 ) C1962_=_C2711( C1962 C2711 ) \nC1963_=_C1970( C1963 C1970 ) C1963_=_C1972( C1963 C1972 ) C1963_=_C2811( C1963 C2811 ) C1963_=_C2814( C1963 C2814 ) C1963_=_C2815( C1963 C2815 ) C1963_=_C2816( C1963 C2816 ) \nC1963_=_C2820( C1963 C2820 ) C1963_=_C2821( C1963 C2821 ) C1963_=_C2822( C1963 C2822 ) C1963_=_C2823( C1963 C2823 ) C1970_=_C1972( C1970 C1972 ) C1970_=_C2178( C1970 C2178 ) \nC1970_=_C2397( C1970 C2397 ) C1970_=_C2489( C1970 C2489 ) C1970_=_C3201( C1970 C3201 ) C1970_=_C3284( C1970 C3284 ) C1970_=_C3389( C1970 C3389 ) C1970_=_C3487( C1970 C3487 ) \nC1970_=_C3583( C1970 C3583 ) C1970_=_C3654( C1970 C3654 ) C1970_=_C3952( C1970 C3952 ) C1970_=_C4030( C1970 C4030 ) C1970_=_C4031( C1970 C4031 ) C1970_=_C4032( C1970 C4032 ) \nC1972_=_C2711( C1972 C2711 ) C1972_=_C2823( C1972 C2823 ) C1972_=_C3163( C1972 C3163 ) C1972_=_C3465( C1972 C3465 ) C1972_=_C3537( C1972 C3537 ) C1972_=_C4036( C1972 C4036 ) \nC1972_=_C4078( C1972 C4078 ) C1972_=_C4094( C1972 C4094 ) C1973_=_C1975( C1973 C1975 ) C1973_=_C1980( C1973 C1980 ) C1973_=_C1981( C1973 C1981 ) C1973_=_C1983( C1973 C1983 ) \nC1973_=_C1984( C1973 C1984 ) C1973_=_C1986( C1973 C1986 ) C1973_=_C2231( C1973 C2231 ) C1973_=_C2233( C1973 C2233 ) C1973_=_C2234( C1973 C2234 ) C1973_=_C2235( C1973 C2235 ) \nC1973_=_C2236( C1973 C2236 ) C1973_=_C2238( C1973 C2238 ) C1973_=_C2239( C1973 C2239 ) C1973_=_C2241( C1973 C2241 ) C1973_=_C2244( C1973 C2244 ) C1973_=_C2249( C1973 C2249 ) \nC1973_=_C2250( C1973 C2250 ) C1975_=_C1980( C1975 C1980 ) C1975_=_C1981( C1975 C1981 ) C1975_=_C1983( C1975 C1983 ) C1975_=_C1984( C1975 C1984 ) C1975_=_C1986( C1975 C1986 ) \nC1975_=_C2492( C1975 C2492 ) C1975_=_C2555( C1975 C2555 ) C1975_=_C2696( C1975 C2696 ) C1975_=_C2697( C1975 C2697 ) C1975_=_C2698( C1975 C2698 ) C1975_=_C2699( C1975 C2699 ) \nC1975_=_C2700( C1975 C2700 ) C1975_=_C2703( C1975 C2703 ) C1975_=_C2704( C1975 C2704 ) C1975_=_C2705( C1975 C2705 ) C1975_=_C2706( C1975 C2706 ) C1975_=_C2708( C1975 C2708 ) \nC1975_=_C2709( C1975 C2709 ) C1975_=_C2710( C1975 C2710 ) C1975_=_C2711( C1975 C2711 ) C1980_=_C1981( C1980 C1981 ) C1980_=_C1983( C1980 C1983 ) C1980_=_C1984( C1980 C1984 ) \nC1980_=_C1986( C1980 C1986 ) C1980_=_C2631( C1980 C2631 ) C1980_=_C3328( C1980 C3328 ) C1980_=_C3499( C1980 C3499 ) C1980_=_C3588( C1980 C3588 ) C1980_=_C3600( C1980 C3600 ) \nC1980_=_C3601( C1980 C3601 ) C1980_=_C3603( C1980 C3603 ) C1980_=_C3606( C1980 C3606 ) C1980_=_C3607( C1980 C3607 ) C1981_=_C1983( C1981 C1983 ) C1981_=_C1984( C1981 C1984 ) \nC1981_=_C1986( C1981 C1986 ) C1981_=_C2037( C1981 C2037 ) C1981_=_C2440( C1981 C2440 ) C1981_=_C2964( C1981 C2964 ) C1981_=_C3195( C1981 C3195 ) C1981_=_C3383( C1981 C3383 ) \nC1981_=_C3423( C1981 C3423 ) C1981_=_C3728( C1981 C3728 ) C1981_=_C3742( C1981 C3742 ) C1981_=_C3745( C1981 C3745 ) C1981_=_C3746( C1981 C3746 ) C1981_=_C3747( C1981 C3747 ) \nC1981_=_C3748( C1981 C3748 ) C1981_=_C3749( C1981 C3749 ) C1981_=_C3750( C1981 C3750 ) C1983_=_C1984( C1983 C1984 ) C1983_=_C1986( C1983 C1986 ) C1983_=_C2019( C1983 C2019 ) \nC1983_=_C2326( C1983 C2326 ) C1983_=_C2690( C1983 C2690 ) C1983_=_C2706( C1983 C2706 ) C1983_=_C2719( C1983 C2719 ) C1983_=_C3056( C1983 C3056 ) C1983_=_C3505( C1983 C3505 ) \nC1983_=_C3603( C1983 C3603 ) C1983_=_C3793( C1983 C3793 ) C1983_=_C3895( C1983 C3895 ) C1983_=_C3938( C1983 C3938 ) C1984_=_C1986( C1984 C1986 ) C1984_=_C2636( C1984 C2636 ) \nC1984_=_C3506( C1984 C3506 ) C1984_=_C3666( C1984 C3666 ) C1984_=_C3896( C1984 C3896 ) C1984_=_C3938( C1984 C3938 ) C1984_=_C3958( C1984 C3958 ) C1984_=_C3959( C1984 C3959 ) \nC1984_=_C3960( C1984 C3960 ) C1986_=_C2249( C1986 C2249 ) C1986_=_C2271( C1986 C2271 ) C1986_=_C2453( C1986 C2453 ) C1986_=_C2567( C1986 C2567 ) C1986_=_C2756( C1986 C2756 ) \nC1986_=_C3128( C1986 C3128 ) C1986_=_C3303( C1986 C3303 ) C1986_=_C3880( C1986 C3880 ) C1986_=_C3898( C1986 C3898 ) C1986_=_C4075( C1986 C4075 ) C1991_=_C1996( C1991 C1996 ) \nC1991_=_C1997( C1991 C1997 ) C1991_=_C1998( C1991 C1998 ) C1991_=_C1999( C1991 C1999 ) C1991_=_C2004( C1991 C2004 ) C1991_=_C2005( C1991 C2005 ) C1991_=_C2006( C1991 C2006 ) \nC1991_=_C2007( C1991 C2007 ) C1991_=_C2008( C1991 C2008 ) C1991_=_C2197( C1991 C2197 ) C1991_=_C2594( C1991 C2594 ) C1991_=_C3004( C1991 C3004 ) C1991_=_C3006( C1991 C3006 ) \nC1991_=_C3008( C1991 C3008 ) C1991_=_C3011( C1991 C3011 ) C1991_=_C3012( C1991 C3012 ) C1991_=_C3014( C1991 C3014 ) C1991_=_C3016( C1991 C3016 ) C1991_=_C3020( C1991 C3020 ) \nC1996_=_C1997( C1996 C1997 ) C1996_=_C1998( C1996 C1998 ) C1996_=_C1999( C1996 C1999 ) C1996_=_C2004( C1996 C2004 ) C1996_=_C2005( C1996 C2005 ) C1996_=_C2006( C1996 C2006 ) \nC1996_=_C2007( C1996 C2007 ) C1996_=_C2008( C1996 C2008 ) C1996_=_C2183( C1996 C2183 ) C1996_=_C2261( C1996 C2261 ) C1996_=_C2302( C1996 C2302 ) C1996_=_C3022( C1996 C3022 ) \nC1996_=_C3406( C1996 C3406 ) C1996_=_C3538( C1996 C3538 ) C1996_=_C3539( C1996 C3539 ) C1996_=_C3540( C1996 C3540 ) C1996_=_C3545( C1996 C3545 ) C1996_=_C3547( C1996 C3547 ) \nC1996_=_C3549( C1996 C3549 ) C1997_=_C1998( C1997 C1998 ) C1997_=_C1999( C1997 C1999 ) C1997_=_C2004( C1997 C2004 ) C1997_=_C2005( C1997 C2005 ) C1997_=_C2006( C1997 C2006 ) \nC1997_=_C2007( C1997 C2007 ) C1997_=_C2008( C1997 C2008 ) C1997_=_C2685( C1997 C2685 ) C1997_=_C3628( C1997 C3628 ) C1997_=_C3630( C1997 C3630 ) C1997_=_C3637( C1997 C3637 ) \nC1998_=_C1999( C1998 C1999 ) C1998_=_C2004( C1998 C2004 ) C1998_=_C2005( C1998 C2005 ) C1998_=_C2006( C1998 C2006 ) C1998_=_C2007( C1998 C2007 ) C1998_=_C2008( C1998 C2008 ) \nC1998_=_C3628( C1998 C3628 ) C1998_=_C3640( C1998 C3640 ) C1998_=_C3643( C1998 C3643 ) C1998_=_C3644( C1998 C3644 ) C1998_=_C3647( C1998 C3647 ) C1999_=_C2004( C1999 C2004 ) \nC1999_=_C2005( C1999 C2005 ) C1999_=_C2006( C1999 C2006 ) C1999_=_C2007( C1999 C2007 ) C1999_=_C2008( C1999 C2008 ) C1999_=_C2441( C1999 C2441 ) C1999_=_C3012( C1999 C3012 ) \nC1999_=_C3055( C1999 C3055 ) C1999_=_C3407( C1999 C3407 ) C1999_=_C3508( C1999 C3508 ) C1999_=_C3783( C1999 C3783 ) C1999_=_C3784( C1999 C3784 ) C1999_=_C3788( C1999 C3788 ) \nC2004_=_C2005( C2004 C2005 ) C2004_=_C2006( C2004 C2006 ) C2004_=_C2007( C2004 C2007 ) C2004_=_C2008( C2004 C2008 ) C2004_=_C2191( C2004 C2191 ) C2004_=_C2269( C2004 C2269 ) \nC2004_=_C2451( C2004 C2451 ) C2004_=_C3032( C2004 C3032 ) C2004_=_C3413( C2004 C3413 ) C2004_=_C3547( C2004 C3547 ) C2004_=_C3815( C2004 C3815 ) C2004_=_C3878( C2004 C3878 ) \nC2004_=_C4014( C2004 C4014 ) C2004_=_C4043( C2004 C4043 ) C2004_=_C4048( C2004 C4048 ) C2005_=_C2006( C2005 C2006 ) C2005_=_C2007( C2005 C2007 ) C2005_=_C2008( C2005 C2008 ) \nC2005_=_C2192( C2005 C2192 ) C2005_=_C3363( C2005 C3363 ) C2005_=_C3644( C2005 C3644 ) C2005_=_C3723( C2005 C3723 ) C2005_=_C3852( C2005 C3852 ) C2005_=_C4048( C2005 C4048 ) \nC2005_=_C4068( C2005 C4068 ) C2005_=_C4070( C2005 C4070 ) C2006_=_C2007(</w:t>
      </w:r>
    </w:p>
    <w:p>
      <w:pPr>
        <w:pStyle w:val="PreformattedText"/>
        <w:bidi w:val="0"/>
        <w:spacing w:before="0" w:after="0"/>
        <w:jc w:val="left"/>
        <w:rPr/>
      </w:pPr>
      <w:r>
        <w:rPr/>
        <w:t xml:space="preserve"> </w:t>
      </w:r>
      <w:r>
        <w:rPr/>
        <w:t>C2006 C2007 ) C2006_=_C2008( C2006 C2008 ) C2006_=_C2412( C2006 C2412 ) C2006_=_C2657( C2006 C2657 ) \nC2006_=_C3637( C2006 C3637 ) C2006_=_C3853( C2006 C3853 ) C2006_=_C3914( C2006 C3914 ) C2006_=_C3943( C2006 C3943 ) C2006_=_C4016( C2006 C4016 ) C2006_=_C4068( C2006 C4068 ) \nC2006_=_C4087( C2006 C4087 ) C2007_=_C2008( C2007 C2008 ) C2007_=_C3415( C2007 C3415 ) C2007_=_C3647( C2007 C3647 ) C2007_=_C3657( C2007 C3657 ) C2007_=_C3779( C2007 C3779 ) \nC2007_=_C3854( C2007 C3854 ) C2007_=_C3919( C2007 C3919 ) C2007_=_C4087( C2007 C4087 ) C2008_=_C2144( C2008 C2144 ) C2008_=_C2162( C2008 C2162 ) C2008_=_C3001( C2008 C3001 ) \nC2008_=_C3060( C2008 C3060 ) C2008_=_C3174( C2008 C3174 ) C2008_=_C3319( C2008 C3319 ) C2008_=_C3347( C2008 C3347 ) C2008_=_C3416( C2008 C3416 ) C2008_=_C3515( C2008 C3515 ) \nC2008_=_C3617( C2008 C3617 ) C2008_=_C3681( C2008 C3681 ) C2008_=_C3757( C2008 C3757 ) C2008_=_C3767( C2008 C3767 ) C2008_=_C3788( C2008 C3788 ) C2008_=_C3955( C2008 C3955 ) \nC2008_=_C4001( C2008 C4001 ) C2008_=_C4091( C2008 C4091 ) C2008_=_C4092( C2008 C4092 ) C2010_=_C2011( C2010 C2011 ) C2010_=_C2013( C2010 C2013 ) C2010_=_C2015( C2010 C2015 ) \nC2010_=_C2018( C2010 C2018 ) C2010_=_C2019( C2010 C2019 ) C2010_=_C2021( C2010 C2021 ) C2010_=_C2023( C2010 C2023 ) C2010_=_C2149( C2010 C2149 ) C2010_=_C2165( C2010 C2165 ) \nC2010_=_C2385( C2010 C2385 ) C2010_=_C2386( C2010 C2386 ) C2010_=_C2389( C2010 C2389 ) C2010_=_C2390( C2010 C2390 ) C2010_=_C2391( C2010 C2391 ) C2010_=_C2393( C2010 C2393 ) \nC2010_=_C2395( C2010 C2395 ) C2010_=_C2397( C2010 C2397 ) C2011_=_C2013( C2011 C2013 ) C2011_=_C2015( C2011 C2015 ) C2011_=_C2018( C2011 C2018 ) C2011_=_C2019( C2011 C2019 ) \nC2011_=_C2021( C2011 C2021 ) C2011_=_C2023( C2011 C2023 ) C2011_=_C2296( C2011 C2296 ) C2011_=_C2433( C2011 C2433 ) C2011_=_C2434( C2011 C2434 ) C2011_=_C2437( C2011 C2437 ) \nC2011_=_C2439( C2011 C2439 ) C2011_=_C2440( C2011 C2440 ) C2011_=_C2441( C2011 C2441 ) C2011_=_C2442( C2011 C2442 ) C2011_=_C2443( C2011 C2443 ) C2011_=_C2446( C2011 C2446 ) \nC2011_=_C2447( C2011 C2447 ) C2011_=_C2449( C2011 C2449 ) C2011_=_C2451( C2011 C2451 ) C2011_=_C2453( C2011 C2453 ) C2011_=_C2454( C2011 C2454 ) C2013_=_C2015( C2013 C2015 ) \nC2013_=_C2018( C2013 C2018 ) C2013_=_C2019( C2013 C2019 ) C2013_=_C2021( C2013 C2021 ) C2013_=_C2023( C2013 C2023 ) C2013_=_C2276( C2013 C2276 ) C2013_=_C2316( C2013 C2316 ) \nC2013_=_C2369( C2013 C2369 ) C2013_=_C2676( C2013 C2676 ) C2013_=_C2713( C2013 C2713 ) C2013_=_C2716( C2013 C2716 ) C2013_=_C2717( C2013 C2717 ) C2013_=_C2719( C2013 C2719 ) \nC2013_=_C2720( C2013 C2720 ) C2013_=_C2721( C2013 C2721 ) C2013_=_C2723( C2013 C2723 ) C2013_=_C2724( C2013 C2724 ) C2013_=_C2726( C2013 C2726 ) C2015_=_C2018( C2015 C2018 ) \nC2015_=_C2019( C2015 C2019 ) C2015_=_C2021( C2015 C2021 ) C2015_=_C2023( C2015 C2023 ) C2015_=_C2287( C2015 C2287 ) C2015_=_C2768( C2015 C2768 ) C2015_=_C2828( C2015 C2828 ) \nC2015_=_C2879( C2015 C2879 ) C2015_=_C2953( C2015 C2953 ) C2015_=_C3215( C2015 C3215 ) C2015_=_C3397( C2015 C3397 ) C2015_=_C3445( C2015 C3445 ) C2015_=_C3664( C2015 C3664 ) \nC2015_=_C3665( C2015 C3665 ) C2015_=_C3666( C2015 C3666 ) C2015_=_C3667( C2015 C3667 ) C2015_=_C3670( C2015 C3670 ) C2018_=_C2019( C2018 C2019 ) C2018_=_C2021( C2018 C2021 ) \nC2018_=_C2023( C2018 C2023 ) C2018_=_C2324( C2018 C2324 ) C2018_=_C2446( C2018 C2446 ) C2018_=_C2850( C2018 C2850 ) C2018_=_C3207( C2018 C3207 ) C2018_=_C3377( C2018 C3377 ) \nC2018_=_C3554( C2018 C3554 ) C2018_=_C3783( C2018 C3783 ) C2018_=_C3791( C2018 C3791 ) C2018_=_C3874( C2018 C3874 ) C2018_=_C3875( C2018 C3875 ) C2018_=_C3876( C2018 C3876 ) \nC2018_=_C3877( C2018 C3877 ) C2018_=_C3878( C2018 C3878 ) C2018_=_C3880( C2018 C3880 ) C2018_=_C3881( C2018 C3881 ) C2019_=_C2021( C2019 C2021 ) C2019_=_C2023( C2019 C2023 ) \nC2019_=_C2326( C2019 C2326 ) C2019_=_C2690( C2019 C2690 ) C2019_=_C2706( C2019 C2706 ) C2019_=_C2719( C2019 C2719 ) C2019_=_C3056( C2019 C3056 ) C2019_=_C3505( C2019 C3505 ) \nC2019_=_C3603( C2019 C3603 ) C2019_=_C3793( C2019 C3793 ) C2019_=_C3895( C2019 C3895 ) C2019_=_C3938( C2019 C3938 ) C2021_=_C2023( C2021 C2023 ) C2021_=_C3545( C2021 C3545 ) \nC2021_=_C4014( C2021 C4014 ) C2023_=_C2207( C2023 C2207 ) C2023_=_C2329( C2023 C2329 ) C2023_=_C2693( C2023 C2693 ) C2023_=_C2723( C2023 C2723 ) C2023_=_C3798( C2023 C3798 ) \nC2026_=_C2027( C2026 C2027 ) C2026_=_C2028( C2026 C2028 ) C2026_=_C2029( C2026 C2029 ) C2026_=_C2031( C2026 C2031 ) C2026_=_C2032( C2026 C2032 ) C2026_=_C2033( C2026 C2033 ) \nC2026_=_C2034( C2026 C2034 ) C2026_=_C2036( C2026 C2036 ) C2026_=_C2037( C2026 C2037 ) C2026_=_C2038( C2026 C2038 ) C2026_=_C2043( C2026 C2043 ) C2026_=_C2047( C2026 C2047 ) \nC2026_=_C2106( C2026 C2106 ) C2026_=_C2296( C2026 C2296 ) C2026_=_C2297( C2026 C2297 ) C2026_=_C2298( C2026 C2298 ) C2026_=_C2301( C2026 C2301 ) C2026_=_C2302( C2026 C2302 ) \nC2026_=_C2303( C2026 C2303 ) C2026_=_C2306( C2026 C2306 ) C2026_=_C2307( C2026 C2307 ) C2026_=_C2308( C2026 C2308 ) C2026_=_C2309( C2026 C2309 ) C2026_=_C2311( C2026 C2311 ) \nC2026_=_C2312( C2026 C2312 ) C2026_=_C2314( C2026 C2314 ) C2027_=_C2028( C2027 C2028 ) C2027_=_C2029( C2027 C2029 ) C2027_=_C2031( C2027 C2031 ) C2027_=_C2032( C2027 C2032 ) \nC2027_=_C2033( C2027 C2033 ) C2027_=_C2034( C2027 C2034 ) C2027_=_C2036( C2027 C2036 ) C2027_=_C2037( C2027 C2037 ) C2027_=_C2038( C2027 C2038 ) C2027_=_C2043( C2027 C2043 ) \nC2027_=_C2047( C2027 C2047 ) C2027_=_C2297( C2027 C2297 ) C2027_=_C2365( C2027 C2365 ) C2027_=_C2455( C2027 C2455 ) C2027_=_C2456( C2027 C2456 ) C2027_=_C2460( C2027 C2460 ) \nC2027_=_C2463( C2027 C2463 ) C2027_=_C2464( C2027 C2464 ) C2027_=_C2465( C2027 C2465 ) C2027_=_C2466( C2027 C2466 ) C2027_=_C2467( C2027 C2467 ) C2027_=_C2468( C2027 C2468 ) \nC2027_=_C2469( C2027 C2469 ) C2027_=_C2470( C2027 C2470 ) C2027_=_C2471( C2027 C2471 ) C2027_=_C2473( C2027 C2473 ) C2028_=_C2029( C2028 C2029 ) C2028_=_C2031( C2028 C2031 ) \nC2028_=_C2032( C2028 C2032 ) C2028_=_C2033( C2028 C2033 ) C2028_=_C2034( C2028 C2034 ) C2028_=_C2036( C2028 C2036 ) C2028_=_C2037( C2028 C2037 ) C2028_=_C2038( C2028 C2038 ) \nC2028_=_C2043( C2028 C2043 ) C2028_=_C2047( C2028 C2047 ) C2028_=_C2255( C2028 C2255 ) C2028_=_C2433( C2028 C2433 ) C2028_=_C2843( C2028 C2843 ) C2028_=_C2845( C2028 C2845 ) \nC2028_=_C2850( C2028 C2850 ) C2029_=_C2031( C2029 C2031 ) C2029_=_C2032( C2029 C2032 ) C2029_=_C2033( C2029 C2033 ) C2029_=_C2034( C2029 C2034 ) C2029_=_C2036( C2029 C2036 ) \nC2029_=_C2037( C2029 C2037 ) C2029_=_C2038( C2029 C2038 ) C2029_=_C2043( C2029 C2043 ) C2029_=_C2047( C2029 C2047 ) C2029_=_C2153( C2029 C2153 ) C2029_=_C2662( C2029 C2662 ) \nC2029_=_C2859( C2029 C2859 ) C2029_=_C2890( C2029 C2890 ) C2029_=_C2892( C2029 C2892 ) C2029_=_C2894( C2029 C2894 ) C2029_=_C2895( C2029 C2895 ) C2029_=_C2896( C2029 C2896 ) \nC2029_=_C2897( C2029 C2897 ) C2029_=_C2898( C2029 C2898 ) C2029_=_C2899( C2029 C2899 ) C2031_=_C2032( C2031 C2032 ) C2031_=_C2033( C2031 C2033 ) C2031_=_C2034( C2031 C2034 ) \nC2031_=_C2036( C2031 C2036 ) C2031_=_C2037( C2031 C2037 ) C2031_=_C2038( C2031 C2038 ) C2031_=_C2043( C2031 C2043 ) C2031_=_C2047( C2031 C2047 ) C2031_=_C2918( C2031 C2918 ) \nC2031_=_C3022( C2031 C3022 ) C2031_=_C3023( C2031 C3023 ) C2031_=_C3025( C2031 C3025 ) C2031_=_C3026( C2031 C3026 ) C2031_=_C3027( C2031 C3027 ) C2031_=_C3028( C2031 C3028 ) \nC2031_=_C3030( C2031 C3030 ) C2031_=_C3031( C2031 C3031 ) C2031_=_C3032( C2031 C3032 ) C2031_=_C3033( C2031 C3033 ) C2031_=_C3034( C2031 C3034 ) C2031_=_C3035( C2031 C3035 ) \nC2032_=_C2033( C2032 C2033 ) C2032_=_C2034( C2032 C2034 ) C2032_=_C2036( C2032 C2036 ) C2032_=_C2037( C2032 C2037 ) C2032_=_C2038( C2032 C2038 ) C2032_=_C2043( C2032 C2043 ) \nC2032_=_C2047( C2032 C2047 ) C2032_=_C2200( C2032 C2200 ) C2032_=_C2797( C2032 C2797 ) C2032_=_C2961( C2032 C2961 ) C2032_=_C3262( C2032 C3262 ) C2032_=_C3263( C2032 C3263 ) \nC2032_=_C3264( C2032 C3264 ) C2032_=_C3268( C2032 C3268 ) C2032_=_C3270( C2032 C3270 ) C2032_=_C3271( C2032 C3271 ) C2032_=_C3272( C2032 C3272 ) C2032_=_C3273( C2032 C3273 ) \nC2033_=_C2034( C2033 C2034 ) C2033_=_C2036( C2033 C2036 ) C2033_=_C2037( C2033 C2037 ) C2033_=_C2038( C2033 C2038 ) C2033_=_C2043( C2033 C2043 ) C2033_=_C2047( C2033 C2047 ) \nC2033_=_C2390( C2033 C2390 ) C2033_=_C2495( C2033 C2495 ) C2033_=_C3134( C2033 C3134 ) C2033_=_C3276( C2033 C3276 ) C2033_=_C3278( C2033 C3278 ) C2033_=_C3282( C2033 C3282 ) \nC2033_=_C3284( C2033 C3284 ) C2033_=_C3285( C2033 C3285 ) C2034_=_C2036( C2034 C2036 ) C2034_=_C2037( C2034 C2037 ) C2034_=_C2038( C2034 C2038 ) C2034_=_C2043( C2034 C2043 ) \nC2034_=_C2047( C2034 C2047 ) C2034_=_C2962( C2034 C2962 ) C2034_=_C3135( C2034 C3135 ) C2034_=_C3263( C2034 C3263 ) C2034_=_C3382( C2034 C3382 ) C2034_=_C3383( C2034 C3383 ) \nC2034_=_C3384( C2034 C3384 ) C2034_=_C3385( C2034 C3385 ) C2034_=_C3386( C2034 C3386 ) C2034_=_C3387( C2034 C3387 ) C2034_=_C3388( C2034 C3388 ) C2034_=_C3389( C2034 C3389 ) \nC2034_=_C3390( C2034 C3390 ) C2034_=_C3393( C2034 C3393 ) C2036_=_C2037( C2036 C2037 ) C2036_=_C2038( C2036 C2038 ) C2036_=_C2043( C2036 C2043 ) C2036_=_C2047( C2036 C2047 ) \nC2036_=_C2439( C2036 C2439 ) C2036_=_C3422( C2036 C3422 ) C2036_=_C3500( C2036 C3500 ) C2036_=_C3659( C2036 C3659 ) C2036_=_C3727( C2036 C3727 ) C2037_=_C2038( C2037 C2038 ) \nC2037_=_C2043( C2037 C2043 ) C2037_=_C2047( C2037 C2047 ) C2037_=_C2440( C2037 C2440 ) C2037_=_C2964( C2037 C2964 ) C2037_=_C3195( C2037 C3195 ) C2037_=_C3383( C2037 C3383 ) \nC2037_=_C3423( C2037 C3423 ) C2037_=_C3728( C2037 C3728 ) C2037_=_C3742( C2037 C3742 ) C2037_=_C3745( C2037 C3745 ) C2037_=_C3746( C2037 C3746 ) C2037_=_C3747( C2037 C3747 ) \nC2037_=_C3748( C2037 C3748 ) C2037_=_C3749( C2037 C3749 ) C2037_=_C3750( C2037 C3750 ) C2038_=_C2043( C2038 C2043 ) C2038_=_C2047( C2038 C2047 ) C2038_=_C2965( C2038 C2965 ) \nC2038_=_C3384( C2038 C3384 ) C2038_=_C3772( C2038 C3772 ) C2038_=_C3774( C2038 C3774 ) C2038_=_C3775( C2038 C3775 ) C2038_=_C3777(</w:t>
      </w:r>
    </w:p>
    <w:p>
      <w:pPr>
        <w:pStyle w:val="PreformattedText"/>
        <w:bidi w:val="0"/>
        <w:spacing w:before="0" w:after="0"/>
        <w:jc w:val="left"/>
        <w:rPr/>
      </w:pPr>
      <w:r>
        <w:rPr/>
        <w:t xml:space="preserve"> </w:t>
      </w:r>
      <w:r>
        <w:rPr/>
        <w:t>C2038 C3777 ) C2038_=_C3778( C2038 C3778 ) \nC2038_=_C3779( C2038 C3779 ) C2038_=_C3781( C2038 C3781 ) C2043_=_C2047( C2043 C2047 ) C2043_=_C3241( C2043 C3241 ) C2043_=_C3663( C2043 C3663 ) C2043_=_C4001( C2043 C4001 ) \nC2043_=_C4003( C2043 C4003 ) C2047_=_C2454( C2047 C2454 ) C2047_=_C2473( C2047 C2473 ) C2047_=_C2899( C2047 C2899 ) C2047_=_C3035( C2047 C3035 ) C2047_=_C3516( C2047 C3516 ) \nC2047_=_C3881( C2047 C3881 ) C2047_=_C3915( C2047 C3915 ) C2047_=_C3994( C2047 C3994 ) C2047_=_C4026( C2047 C4026 ) C2047_=_C4041( C2047 C4041 ) C2047_=_C4083( C2047 C4083 ) \nC2050_=_C2056( C2050 C2056 ) C2050_=_C2058( C2050 C2058 ) C2050_=_C2090( C2050 C2090 ) C2050_=_C2164( C2050 C2164 ) C2050_=_C2196( C2050 C2196 ) C2050_=_C2197( C2050 C2197 ) \nC2050_=_C2198( C2050 C2198 ) C2050_=_C2200( C2050 C2200 ) C2050_=_C2201( C2050 C2201 ) C2050_=_C2202( C2050 C2202 ) C2050_=_C2203( C2050 C2203 ) C2050_=_C2204( C2050 C2204 ) \nC2050_=_C2205( C2050 C2205 ) C2050_=_C2206( C2050 C2206 ) C2050_=_C2207( C2050 C2207 ) C2050_=_C2208( C2050 C2208 ) C2056_=_C2058( C2056 C2058 ) C2056_=_C2129( C2056 C2129 ) \nC2056_=_C2236( C2056 C2236 ) C2056_=_C2873( C2056 C2873 ) C2056_=_C2901( C2056 C2901 ) C2056_=_C3121( C2056 C3121 ) C2056_=_C3122( C2056 C3122 ) C2056_=_C3124( C2056 C3124 ) \nC2056_=_C3125( C2056 C3125 ) C2056_=_C3126( C2056 C3126 ) C2056_=_C3127( C2056 C3127 ) C2056_=_C3128( C2056 C3128 ) C2056_=_C3129( C2056 C3129 ) C2056_=_C3131( C2056 C3131 ) \nC2056_=_C3132( C2056 C3132 ) C2058_=_C2157( C2058 C2157 ) C2058_=_C2424( C2058 C2424 ) C2058_=_C2698( C2058 C2698 ) C2058_=_C2939( C2058 C2939 ) C2058_=_C3499( C2058 C3499 ) \nC2058_=_C3500( C2058 C3500 ) C2058_=_C3501( C2058 C3501 ) C2058_=_C3502( C2058 C3502 ) C2058_=_C3503( C2058 C3503 ) C2058_=_C3505( C2058 C3505 ) C2058_=_C3506( C2058 C3506 ) \nC2068_=_C2069( C2068 C2069 ) C2068_=_C2072( C2068 C2072 ) C2068_=_C2074( C2068 C2074 ) C2068_=_C2075( C2068 C2075 ) C2068_=_C2076( C2068 C2076 ) C2068_=_C2077( C2068 C2077 ) \nC2068_=_C2078( C2068 C2078 ) C2068_=_C2079( C2068 C2079 ) C2068_=_C2081( C2068 C2081 ) C2068_=_C2082( C2068 C2082 ) C2068_=_C2083( C2068 C2083 ) C2068_=_C2085( C2068 C2085 ) \nC2068_=_C2086( C2068 C2086 ) C2068_=_C2087( C2068 C2087 ) C2068_=_C2089( C2068 C2089 ) C2068_=_C2090( C2068 C2090 ) C2068_=_C2091( C2068 C2091 ) C2068_=_C2092( C2068 C2092 ) \nC2068_=_C2094( C2068 C2094 ) C2068_=_C2095( C2068 C2095 ) C2068_=_C2100( C2068 C2100 ) C2068_=_C2101( C2068 C2101 ) C2068_=_C2102( C2068 C2102 ) C2068_=_C2104( C2068 C2104 ) \nC2069_=_C2072( C2069 C2072 ) C2069_=_C2074( C2069 C2074 ) C2069_=_C2075( C2069 C2075 ) C2069_=_C2076( C2069 C2076 ) C2069_=_C2077( C2069 C2077 ) C2069_=_C2078( C2069 C2078 ) \nC2069_=_C2079( C2069 C2079 ) C2069_=_C2081( C2069 C2081 ) C2069_=_C2082( C2069 C2082 ) C2069_=_C2083( C2069 C2083 ) C2069_=_C2085( C2069 C2085 ) C2069_=_C2086( C2069 C2086 ) \nC2069_=_C2087( C2069 C2087 ) C2069_=_C2105( C2069 C2105 ) C2069_=_C2106( C2069 C2106 ) C2069_=_C2108( C2069 C2108 ) C2069_=_C2109( C2069 C2109 ) C2069_=_C2111( C2069 C2111 ) \nC2069_=_C2112( C2069 C2112 ) C2069_=_C2114( C2069 C2114 ) C2069_=_C2118( C2069 C2118 ) C2069_=_C2119( C2069 C2119 ) C2069_=_C2122( C2069 C2122 ) C2072_=_C2074( C2072 C2074 ) \nC2072_=_C2075( C2072 C2075 ) C2072_=_C2076( C2072 C2076 ) C2072_=_C2077( C2072 C2077 ) C2072_=_C2078( C2072 C2078 ) C2072_=_C2079( C2072 C2079 ) C2072_=_C2081( C2072 C2081 ) \nC2072_=_C2082( C2072 C2082 ) C2072_=_C2083( C2072 C2083 ) C2072_=_C2085( C2072 C2085 ) C2072_=_C2086( C2072 C2086 ) C2072_=_C2087( C2072 C2087 ) C2072_=_C2398( C2072 C2398 ) \nC2072_=_C2399( C2072 C2399 ) C2072_=_C2400( C2072 C2400 ) C2072_=_C2401( C2072 C2401 ) C2072_=_C2402( C2072 C2402 ) C2072_=_C2408( C2072 C2408 ) C2072_=_C2409( C2072 C2409 ) \nC2072_=_C2412( C2072 C2412 ) C2074_=_C2075( C2074 C2075 ) C2074_=_C2076( C2074 C2076 ) C2074_=_C2077( C2074 C2077 ) C2074_=_C2078( C2074 C2078 ) C2074_=_C2079( C2074 C2079 ) \nC2074_=_C2081( C2074 C2081 ) C2074_=_C2082( C2074 C2082 ) C2074_=_C2083( C2074 C2083 ) C2074_=_C2085( C2074 C2085 ) C2074_=_C2086( C2074 C2086 ) C2074_=_C2087( C2074 C2087 ) \nC2074_=_C2355( C2074 C2355 ) C2074_=_C2901( C2074 C2901 ) C2074_=_C2903( C2074 C2903 ) C2074_=_C2908( C2074 C2908 ) C2074_=_C2911( C2074 C2911 ) C2075_=_C2076( C2075 C2076 ) \nC2075_=_C2077( C2075 C2077 ) C2075_=_C2078( C2075 C2078 ) C2075_=_C2079( C2075 C2079 ) C2075_=_C2081( C2075 C2081 ) C2075_=_C2082( C2075 C2082 ) C2075_=_C2083( C2075 C2083 ) \nC2075_=_C2085( C2075 C2085 ) C2075_=_C2086( C2075 C2086 ) C2075_=_C2087( C2075 C2087 ) C2075_=_C2092( C2075 C2092 ) C2075_=_C2109( C2075 C2109 ) C2075_=_C2181( C2075 C2181 ) \nC2075_=_C2593( C2075 C2593 ) C2075_=_C2979( C2075 C2979 ) C2075_=_C2982( C2075 C2982 ) C2075_=_C2983( C2075 C2983 ) C2075_=_C2985( C2075 C2985 ) C2076_=_C2077( C2076 C2077 ) \nC2076_=_C2078( C2076 C2078 ) C2076_=_C2079( C2076 C2079 ) C2076_=_C2081( C2076 C2081 ) C2076_=_C2082( C2076 C2082 ) C2076_=_C2083( C2076 C2083 ) C2076_=_C2085( C2076 C2085 ) \nC2076_=_C2086( C2076 C2086 ) C2076_=_C2087( C2076 C2087 ) C2076_=_C2358( C2076 C2358 ) C2076_=_C2903( C2076 C2903 ) C2076_=_C3052( C2076 C3052 ) C2076_=_C3353( C2076 C3353 ) \nC2076_=_C3442( C2076 C3442 ) C2076_=_C3577( C2076 C3577 ) C2076_=_C3588( C2076 C3588 ) C2076_=_C3589( C2076 C3589 ) C2076_=_C3594( C2076 C3594 ) C2076_=_C3596( C2076 C3596 ) \nC2076_=_C3597( C2076 C3597 ) C2076_=_C3598( C2076 C3598 ) C2077_=_C2078( C2077 C2078 ) C2077_=_C2079( C2077 C2079 ) C2077_=_C2081( C2077 C2081 ) C2077_=_C2082( C2077 C2082 ) \nC2077_=_C2083( C2077 C2083 ) C2077_=_C2085( C2077 C2085 ) C2077_=_C2086( C2077 C2086 ) C2077_=_C2087( C2077 C2087 ) C2077_=_C2341( C2077 C2341 ) C2077_=_C2359( C2077 C2359 ) \nC2077_=_C2954( C2077 C2954 ) C2078_=_C2079( C2078 C2079 ) C2078_=_C2081( C2078 C2081 ) C2078_=_C2082( C2078 C2082 ) C2078_=_C2083( C2078 C2083 ) C2078_=_C2085( C2078 C2085 ) \nC2078_=_C2086( C2078 C2086 ) C2078_=_C2087( C2078 C2087 ) C2078_=_C2137( C2078 C2137 ) C2078_=_C2161( C2078 C2161 ) C2078_=_C2307( C2078 C2307 ) C2078_=_C2996( C2078 C2996 ) \nC2078_=_C3168( C2078 C3168 ) C2078_=_C3678( C2078 C3678 ) C2078_=_C3686( C2078 C3686 ) C2078_=_C3848( C2078 C3848 ) C2079_=_C2081( C2079 C2081 ) C2079_=_C2082( C2079 C2082 ) \nC2079_=_C2083( C2079 C2083 ) C2079_=_C2085( C2079 C2085 ) C2079_=_C2086( C2079 C2086 ) C2079_=_C2087( C2079 C2087 ) C2079_=_C2186( C2079 C2186 ) C2079_=_C2308( C2079 C2308 ) \nC2079_=_C2599( C2079 C2599 ) C2079_=_C2979( C2079 C2979 ) C2079_=_C3359( C2079 C3359 ) C2079_=_C3446( C2079 C3446 ) C2079_=_C3580( C2079 C3580 ) C2079_=_C3600( C2079 C3600 ) \nC2079_=_C3651( C2079 C3651 ) C2079_=_C3687( C2079 C3687 ) C2079_=_C3857( C2079 C3857 ) C2079_=_C3858( C2079 C3858 ) C2079_=_C3861( C2079 C3861 ) C2081_=_C2082( C2081 C2082 ) \nC2081_=_C2083( C2081 C2083 ) C2081_=_C2085( C2081 C2085 ) C2081_=_C2086( C2081 C2086 ) C2081_=_C2087( C2081 C2087 ) C2081_=_C2361( C2081 C2361 ) C2081_=_C2691( C2081 C2691 ) \nC2081_=_C2908( C2081 C2908 ) C2081_=_C3103( C2081 C3103 ) C2081_=_C3380( C2081 C3380 ) C2081_=_C3813( C2081 C3813 ) C2081_=_C3875( C2081 C3875 ) C2081_=_C3962( C2081 C3962 ) \nC2081_=_C3963( C2081 C3963 ) C2081_=_C3964( C2081 C3964 ) C2081_=_C3965( C2081 C3965 ) C2082_=_C2083( C2082 C2083 ) C2082_=_C2085( C2082 C2085 ) C2082_=_C2086( C2082 C2086 ) \nC2082_=_C2087( C2082 C2087 ) C2082_=_C2362( C2082 C2362 ) C2082_=_C2449( C2082 C2449 ) C2082_=_C3594( C2082 C3594 ) C2082_=_C3667( C2082 C3667 ) C2082_=_C3876( C2082 C3876 ) \nC2082_=_C3962( C2082 C3962 ) C2082_=_C3969( C2082 C3969 ) C2083_=_C2085( C2083 C2085 ) C2083_=_C2086( C2083 C2086 ) C2083_=_C2087( C2083 C2087 ) C2083_=_C2177( C2083 C2177 ) \nC2083_=_C2395( C2083 C2395 ) C2083_=_C2487( C2083 C2487 ) C2083_=_C2999( C2083 C2999 ) C2083_=_C3282( C2083 C3282 ) C2083_=_C3360( C2083 C3360 ) C2083_=_C3461( C2083 C3461 ) \nC2083_=_C3485( C2083 C3485 ) C2083_=_C3624( C2083 C3624 ) C2083_=_C3653( C2083 C3653 ) C2085_=_C2086( C2085 C2086 ) C2085_=_C2087( C2085 C2087 ) C2085_=_C2102( C2085 C2102 ) \nC2085_=_C2206( C2085 C2206 ) C2085_=_C2363( C2085 C2363 ) C2085_=_C2602( C2085 C2602 ) C2085_=_C3016( C2085 C3016 ) C2085_=_C3059( C2085 C3059 ) C2085_=_C3596( C2085 C3596 ) \nC2085_=_C3963( C2085 C3963 ) C2086_=_C2087( C2086 C2087 ) C2086_=_C2190( C2086 C2190 ) C2086_=_C3361( C2086 C3361 ) C2086_=_C3412( C2086 C3412 ) C2086_=_C3721( C2086 C3721 ) \nC2086_=_C4043( C2086 C4043 ) C2086_=_C4047( C2086 C4047 ) C2087_=_C2272( C2087 C2272 ) C2087_=_C2364( C2087 C2364 ) C2087_=_C2658( C2087 C2658 ) C2087_=_C2724( C2087 C2724 ) \nC2087_=_C3575( C2087 C3575 ) C2087_=_C3598( C2087 C3598 ) C2087_=_C3965( C2087 C3965 ) C2087_=_C4060( C2087 C4060 ) C2089_=_C2090( C2089 C2090 ) C2089_=_C2091( C2089 C2091 ) \nC2089_=_C2092( C2089 C2092 ) C2089_=_C2094( C2089 C2094 ) C2089_=_C2095( C2089 C2095 ) C2089_=_C2100( C2089 C2100 ) C2089_=_C2101( C2089 C2101 ) C2089_=_C2102( C2089 C2102 ) \nC2089_=_C2104( C2089 C2104 ) C2089_=_C2105( C2089 C2105 ) C2089_=_C2181( C2089 C2181 ) C2089_=_C2182( C2089 C2182 ) C2089_=_C2183( C2089 C2183 ) C2089_=_C2184( C2089 C2184 ) \nC2089_=_C2185( C2089 C2185 ) C2089_=_C2186( C2089 C2186 ) C2089_=_C2187( C2089 C2187 ) C2089_=_C2190( C2089 C2190 ) C2089_=_C2191( C2089 C2191 ) C2089_=_C2192( C2089 C2192 ) \nC2089_=_C2193( C2089 C2193 ) C2089_=_C2194( C2089 C2194 ) C2090_=_C2091( C2090 C2091 ) C2090_=_C2092( C2090 C2092 ) C2090_=_C2094( C2090 C2094 ) C2090_=_C2095( C2090 C2095 ) \nC2090_=_C2100( C2090 C2100 ) C2090_=_C2101( C2090 C2101 ) C2090_=_C2102( C2090 C2102 ) C2090_=_C2104( C2090 C2104 ) C2090_=_C2164( C2090 C2164 ) C2090_=_C2196( C2090 C2196 ) \nC2090_=_C2197( C2090 C2197 ) C2090_=_C2198( C2090 C2198 ) C2090_=_C2200( C2090 C2200 ) C2090_=_C2201( C2090 C2201 ) C2090_=_C2202( C2090 C2202 ) C2090_=_C2203( C2090 C2203 ) \nC2090_=_C2204( C2090 C2204 ) C2090_=_C2205( C2090 C2205 ) C2090_=_C2206( C2090 C2206 ) C2090_=_C2207( C2090 C2207 ) C2090_=_C2208( C2090 C2208 ) C2091_=_C2092( C2091 C2092 ) \nC2091_=_C2094(</w:t>
      </w:r>
    </w:p>
    <w:p>
      <w:pPr>
        <w:pStyle w:val="PreformattedText"/>
        <w:bidi w:val="0"/>
        <w:spacing w:before="0" w:after="0"/>
        <w:jc w:val="left"/>
        <w:rPr/>
      </w:pPr>
      <w:r>
        <w:rPr/>
        <w:t xml:space="preserve"> </w:t>
      </w:r>
      <w:r>
        <w:rPr/>
        <w:t>C2091 C2094 ) C2091_=_C2095( C2091 C2095 ) C2091_=_C2100( C2091 C2100 ) C2091_=_C2101( C2091 C2101 ) C2091_=_C2102( C2091 C2102 ) C2091_=_C2104( C2091 C2104 ) \nC2091_=_C2108( C2091 C2108 ) C2091_=_C2592( C2091 C2592 ) C2091_=_C2593( C2091 C2593 ) C2091_=_C2594( C2091 C2594 ) C2091_=_C2597( C2091 C2597 ) C2091_=_C2598( C2091 C2598 ) \nC2091_=_C2599( C2091 C2599 ) C2091_=_C2602( C2091 C2602 ) C2091_=_C2603( C2091 C2603 ) C2091_=_C2604( C2091 C2604 ) C2091_=_C2605( C2091 C2605 ) C2091_=_C2606( C2091 C2606 ) \nC2091_=_C2607( C2091 C2607 ) C2092_=_C2094( C2092 C2094 ) C2092_=_C2095( C2092 C2095 ) C2092_=_C2100( C2092 C2100 ) C2092_=_C2101( C2092 C2101 ) C2092_=_C2102( C2092 C2102 ) \nC2092_=_C2104( C2092 C2104 ) C2092_=_C2109( C2092 C2109 ) C2092_=_C2181( C2092 C2181 ) C2092_=_C2593( C2092 C2593 ) C2092_=_C2979( C2092 C2979 ) C2092_=_C2982( C2092 C2982 ) \nC2092_=_C2983( C2092 C2983 ) C2092_=_C2985( C2092 C2985 ) C2094_=_C2095( C2094 C2095 ) C2094_=_C2100( C2094 C2100 ) C2094_=_C2101( C2094 C2101 ) C2094_=_C2102( C2094 C2102 ) \nC2094_=_C2104( C2094 C2104 ) C2094_=_C2793( C2094 C2793 ) C2094_=_C3004( C2094 C3004 ) C2094_=_C3046( C2094 C3046 ) C2094_=_C3047( C2094 C3047 ) C2094_=_C3049( C2094 C3049 ) \nC2094_=_C3050( C2094 C3050 ) C2094_=_C3052( C2094 C3052 ) C2094_=_C3053( C2094 C3053 ) C2094_=_C3054( C2094 C3054 ) C2094_=_C3055( C2094 C3055 ) C2094_=_C3056( C2094 C3056 ) \nC2094_=_C3058( C2094 C3058 ) C2094_=_C3059( C2094 C3059 ) C2094_=_C3060( C2094 C3060 ) C2094_=_C3061( C2094 C3061 ) C2095_=_C2100( C2095 C2100 ) C2095_=_C2101( C2095 C2101 ) \nC2095_=_C2102( C2095 C2102 ) C2095_=_C2104( C2095 C2104 ) C2095_=_C2201( C2095 C2201 ) C2095_=_C2500( C2095 C2500 ) C2095_=_C2597( C2095 C2597 ) C2095_=_C3011( C2095 C3011 ) \nC2095_=_C3054( C2095 C3054 ) C2100_=_C2101( C2100 C2101 ) C2100_=_C2102( C2100 C2102 ) C2100_=_C2104( C2100 C2104 ) C2100_=_C2118( C2100 C2118 ) C2100_=_C2982( C2100 C2982 ) \nC2100_=_C3014( C2100 C3014 ) C2100_=_C3297( C2100 C3297 ) C2100_=_C3581( C2100 C3581 ) C2100_=_C3784( C2100 C3784 ) C2100_=_C3857( C2100 C3857 ) C2100_=_C3952( C2100 C3952 ) \nC2100_=_C3953( C2100 C3953 ) C2100_=_C3954( C2100 C3954 ) C2100_=_C3955( C2100 C3955 ) C2101_=_C2102( C2101 C2102 ) C2101_=_C2104( C2101 C2104 ) C2101_=_C2119( C2101 C2119 ) \nC2101_=_C2408( C2101 C2408 ) C2101_=_C2589( C2101 C2589 ) C2101_=_C2870( C2101 C2870 ) C2101_=_C2985( C2101 C2985 ) C2101_=_C3043( C2101 C3043 ) C2101_=_C3486( C2101 C3486 ) \nC2101_=_C3746( C2101 C3746 ) C2101_=_C3858( C2101 C3858 ) C2101_=_C3910( C2101 C3910 ) C2101_=_C3942( C2101 C3942 ) C2101_=_C4016( C2101 C4016 ) C2102_=_C2104( C2102 C2104 ) \nC2102_=_C2206( C2102 C2206 ) C2102_=_C2363( C2102 C2363 ) C2102_=_C2602( C2102 C2602 ) C2102_=_C3016( C2102 C3016 ) C2102_=_C3059( C2102 C3059 ) C2102_=_C3596( C2102 C3596 ) \nC2102_=_C3963( C2102 C3963 ) C2104_=_C2208( C2104 C2208 ) C2104_=_C2607( C2104 C2607 ) C2104_=_C3020( C2104 C3020 ) C2104_=_C3061( C2104 C3061 ) C2105_=_C2106( C2105 C2106 ) \nC2105_=_C2108( C2105 C2108 ) C2105_=_C2109( C2105 C2109 ) C2105_=_C2111( C2105 C2111 ) C2105_=_C2112( C2105 C2112 ) C2105_=_C2114( C2105 C2114 ) C2105_=_C2118( C2105 C2118 ) \nC2105_=_C2119( C2105 C2119 ) C2105_=_C2122( C2105 C2122 ) C2105_=_C2181( C2105 C2181 ) C2105_=_C2182( C2105 C2182 ) C2105_=_C2183( C2105 C2183 ) C2105_=_C2184( C2105 C2184 ) \nC2105_=_C2185( C2105 C2185 ) C2105_=_C2186( C2105 C2186 ) C2105_=_C2187( C2105 C2187 ) C2105_=_C2190( C2105 C2190 ) C2105_=_C2191( C2105 C2191 ) C2105_=_C2192( C2105 C2192 ) \nC2105_=_C2193( C2105 C2193 ) C2105_=_C2194( C2105 C2194 ) C2106_=_C2108( C2106 C2108 ) C2106_=_C2109( C2106 C2109 ) C2106_=_C2111( C2106 C2111 ) C2106_=_C2112( C2106 C2112 ) \nC2106_=_C2114( C2106 C2114 ) C2106_=_C2118( C2106 C2118 ) C2106_=_C2119( C2106 C2119 ) C2106_=_C2122( C2106 C2122 ) C2106_=_C2296( C2106 C2296 ) C2106_=_C2297( C2106 C2297 ) \nC2106_=_C2298( C2106 C2298 ) C2106_=_C2301( C2106 C2301 ) C2106_=_C2302( C2106 C2302 ) C2106_=_C2303( C2106 C2303 ) C2106_=_C2306( C2106 C2306 ) C2106_=_C2307( C2106 C2307 ) \nC2106_=_C2308( C2106 C2308 ) C2106_=_C2309( C2106 C2309 ) C2106_=_C2311( C2106 C2311 ) C2106_=_C2312( C2106 C2312 ) C2106_=_C2314( C2106 C2314 ) C2108_=_C2109( C2108 C2109 ) \nC2108_=_C2111( C2108 C2111 ) C2108_=_C2112( C2108 C2112 ) C2108_=_C2114( C2108 C2114 ) C2108_=_C2118( C2108 C2118 ) C2108_=_C2119( C2108 C2119 ) C2108_=_C2122( C2108 C2122 ) \nC2108_=_C2592( C2108 C2592 ) C2108_=_C2593( C2108 C2593 ) C2108_=_C2594( C2108 C2594 ) C2108_=_C2597( C2108 C2597 ) C2108_=_C2598( C2108 C2598 ) C2108_=_C2599( C2108 C2599 ) \nC2108_=_C2602( C2108 C2602 ) C2108_=_C2603( C2108 C2603 ) C2108_=_C2604( C2108 C2604 ) C2108_=_C2605( C2108 C2605 ) C2108_=_C2606( C2108 C2606 ) C2108_=_C2607( C2108 C2607 ) \nC2109_=_C2111( C2109 C2111 ) C2109_=_C2112( C2109 C2112 ) C2109_=_C2114( C2109 C2114 ) C2109_=_C2118( C2109 C2118 ) C2109_=_C2119( C2109 C2119 ) C2109_=_C2122( C2109 C2122 ) \nC2109_=_C2181( C2109 C2181 ) C2109_=_C2593( C2109 C2593 ) C2109_=_C2979( C2109 C2979 ) C2109_=_C2982( C2109 C2982 ) C2109_=_C2983( C2109 C2983 ) C2109_=_C2985( C2109 C2985 ) \nC2111_=_C2112( C2111 C2112 ) C2111_=_C2114( C2111 C2114 ) C2111_=_C2118( C2111 C2118 ) C2111_=_C2119( C2111 C2119 ) C2111_=_C2122( C2111 C2122 ) C2111_=_C2748( C2111 C2748 ) \nC2111_=_C3109( C2111 C3109 ) C2111_=_C3148( C2111 C3148 ) C2111_=_C3151( C2111 C3151 ) C2111_=_C3152( C2111 C3152 ) C2111_=_C3155( C2111 C3155 ) C2111_=_C3156( C2111 C3156 ) \nC2111_=_C3158( C2111 C3158 ) C2111_=_C3159( C2111 C3159 ) C2111_=_C3160( C2111 C3160 ) C2111_=_C3163( C2111 C3163 ) C2112_=_C2114( C2112 C2114 ) C2112_=_C2118( C2112 C2118 ) \nC2112_=_C2119( C2112 C2119 ) C2112_=_C2122( C2112 C2122 ) C2112_=_C2301( C2112 C2301 ) C2112_=_C2374( C2112 C2374 ) C2112_=_C2699( C2112 C2699 ) C2112_=_C2781( C2112 C2781 ) \nC2112_=_C2815( C2112 C2815 ) C2112_=_C3110( C2112 C3110 ) C2112_=_C3151( C2112 C3151 ) C2112_=_C3530( C2112 C3530 ) C2112_=_C3531( C2112 C3531 ) C2112_=_C3532( C2112 C3532 ) \nC2112_=_C3533( C2112 C3533 ) C2112_=_C3535( C2112 C3535 ) C2112_=_C3536( C2112 C3536 ) C2112_=_C3537( C2112 C3537 ) C2114_=_C2118( C2114 C2118 ) C2114_=_C2119( C2114 C2119 ) \nC2114_=_C2122( C2114 C2122 ) C2114_=_C2437( C2114 C2437 ) C2114_=_C3539( C2114 C3539 ) C2114_=_C3686( C2114 C3686 ) C2114_=_C3687( C2114 C3687 ) C2114_=_C3690( C2114 C3690 ) \nC2114_=_C3692( C2114 C3692 ) C2114_=_C3694( C2114 C3694 ) C2114_=_C3695( C2114 C3695 ) C2118_=_C2119( C2118 C2119 ) C2118_=_C2122( C2118 C2122 ) C2118_=_C2982( C2118 C2982 ) \nC2118_=_C3014( C2118 C3014 ) C2118_=_C3297( C2118 C3297 ) C2118_=_C3581( C2118 C3581 ) C2118_=_C3784( C2118 C3784 ) C2118_=_C3857( C2118 C3857 ) C2118_=_C3952( C2118 C3952 ) \nC2118_=_C3953( C2118 C3953 ) C2118_=_C3954( C2118 C3954 ) C2118_=_C3955( C2118 C3955 ) C2119_=_C2122( C2119 C2122 ) C2119_=_C2408( C2119 C2408 ) C2119_=_C2589( C2119 C2589 ) \nC2119_=_C2870( C2119 C2870 ) C2119_=_C2985( C2119 C2985 ) C2119_=_C3043( C2119 C3043 ) C2119_=_C3486( C2119 C3486 ) C2119_=_C3746( C2119 C3746 ) C2119_=_C3858( C2119 C3858 ) \nC2119_=_C3910( C2119 C3910 ) C2119_=_C3942( C2119 C3942 ) C2119_=_C4016( C2119 C4016 ) C2122_=_C3119( C2122 C3119 ) C2122_=_C3246( C2122 C3246 ) C2122_=_C3536( C2122 C3536 ) \nC2122_=_C4021( C2122 C4021 ) C2122_=_C4052( C2122 C4052 ) C2122_=_C4091( C2122 C4091 ) C2122_=_C4094( C2122 C4094 ) C2126_=_C2128( C2126 C2128 ) C2126_=_C2129( C2126 C2129 ) \nC2126_=_C2130( C2126 C2130 ) C2126_=_C2132( C2126 C2132 ) C2126_=_C2137( C2126 C2137 ) C2126_=_C2144( C2126 C2144 ) C2126_=_C2167( C2126 C2167 ) C2126_=_C2335( C2126 C2335 ) \nC2126_=_C2386( C2126 C2386 ) C2126_=_C2474( C2126 C2474 ) C2126_=_C2491( C2126 C2491 ) C2126_=_C2492( C2126 C2492 ) C2126_=_C2495( C2126 C2495 ) C2126_=_C2496( C2126 C2496 ) \nC2126_=_C2497( C2126 C2497 ) C2126_=_C2499( C2126 C2499 ) C2126_=_C2500( C2126 C2500 ) C2126_=_C2501( C2126 C2501 ) C2126_=_C2502( C2126 C2502 ) C2126_=_C2503( C2126 C2503 ) \nC2126_=_C2504( C2126 C2504 ) C2126_=_C2505( C2126 C2505 ) C2126_=_C2508( C2126 C2508 ) C2126_=_C2511( C2126 C2511 ) C2126_=_C2513( C2126 C2513 ) C2128_=_C2129( C2128 C2129 ) \nC2128_=_C2130( C2128 C2130 ) C2128_=_C2132( C2128 C2132 ) C2128_=_C2137( C2128 C2137 ) C2128_=_C2144( C2128 C2144 ) C2128_=_C2155( C2128 C2155 ) C2128_=_C2235( C2128 C2235 ) \nC2128_=_C2318( C2128 C2318 ) C2128_=_C2518( C2128 C2518 ) C2128_=_C2990( C2128 C2990 ) C2128_=_C2992( C2128 C2992 ) C2128_=_C2993( C2128 C2993 ) C2128_=_C2994( C2128 C2994 ) \nC2128_=_C2995( C2128 C2995 ) C2128_=_C2996( C2128 C2996 ) C2128_=_C2998( C2128 C2998 ) C2128_=_C2999( C2128 C2999 ) C2128_=_C3001( C2128 C3001 ) C2128_=_C3003( C2128 C3003 ) \nC2129_=_C2130( C2129 C2130 ) C2129_=_C2132( C2129 C2132 ) C2129_=_C2137( C2129 C2137 ) C2129_=_C2144( C2129 C2144 ) C2129_=_C2236( C2129 C2236 ) C2129_=_C2873( C2129 C2873 ) \nC2129_=_C2901( C2129 C2901 ) C2129_=_C3121( C2129 C3121 ) C2129_=_C3122( C2129 C3122 ) C2129_=_C3124( C2129 C3124 ) C2129_=_C3125( C2129 C3125 ) C2129_=_C3126( C2129 C3126 ) \nC2129_=_C3127( C2129 C3127 ) C2129_=_C3128( C2129 C3128 ) C2129_=_C3129( C2129 C3129 ) C2129_=_C3131( C2129 C3131 ) C2129_=_C3132( C2129 C3132 ) C2130_=_C2132( C2130 C2132 ) \nC2130_=_C2137( C2130 C2137 ) C2130_=_C2144( C2130 C2144 ) C2130_=_C2156( C2130 C2156 ) C2130_=_C2320( C2130 C2320 ) C2130_=_C2372( C2130 C2372 ) C2130_=_C2539( C2130 C2539 ) \nC2130_=_C2665( C2130 C2665 ) C2130_=_C3165( C2130 C3165 ) C2130_=_C3166( C2130 C3166 ) C2130_=_C3167( C2130 C3167 ) C2130_=_C3168( C2130 C3168 ) C2130_=_C3170( C2130 C3170 ) \nC2130_=_C3171( C2130 C3171 ) C2130_=_C3173( C2130 C3173 ) C2130_=_C3174( C2130 C3174 ) C2130_=_C3176( C2130 C3176 ) C2130_=_C3177( C2130 C3177 ) C2132_=_C2137( C2132 C2137 ) \nC2132_=_C2144( C2132 C2144 ) C2132_=_C2158( C2132 C2158 ) C2132_=_C2732( C2132 C2732 ) C2132_=_C2992( C2132 C2992 ) C2132_=_C3083( C2132 C3083 ) C2132_=_C3152( C2132 C3152 ) \nC2132_=_C3166( C2132 C3166 ) C2132_=_C3276( C2132 C3276 ) C2132_=_C3307(</w:t>
      </w:r>
    </w:p>
    <w:p>
      <w:pPr>
        <w:pStyle w:val="PreformattedText"/>
        <w:bidi w:val="0"/>
        <w:spacing w:before="0" w:after="0"/>
        <w:jc w:val="left"/>
        <w:rPr/>
      </w:pPr>
      <w:r>
        <w:rPr/>
        <w:t xml:space="preserve"> </w:t>
      </w:r>
      <w:r>
        <w:rPr/>
        <w:t>C2132 C3307 ) C2132_=_C3565( C2132 C3565 ) C2132_=_C3567( C2132 C3567 ) C2132_=_C3568( C2132 C3568 ) \nC2132_=_C3573( C2132 C3573 ) C2132_=_C3575( C2132 C3575 ) C2132_=_C3576( C2132 C3576 ) C2137_=_C2144( C2137 C2144 ) C2137_=_C2161( C2137 C2161 ) C2137_=_C2307( C2137 C2307 ) \nC2137_=_C2996( C2137 C2996 ) C2137_=_C3168( C2137 C3168 ) C2137_=_C3678( C2137 C3678 ) C2137_=_C3686( C2137 C3686 ) C2137_=_C3848( C2137 C3848 ) C2144_=_C2162( C2144 C2162 ) \nC2144_=_C3001( C2144 C3001 ) C2144_=_C3060( C2144 C3060 ) C2144_=_C3174( C2144 C3174 ) C2144_=_C3319( C2144 C3319 ) C2144_=_C3347( C2144 C3347 ) C2144_=_C3416( C2144 C3416 ) \nC2144_=_C3515( C2144 C3515 ) C2144_=_C3617( C2144 C3617 ) C2144_=_C3681( C2144 C3681 ) C2144_=_C3757( C2144 C3757 ) C2144_=_C3767( C2144 C3767 ) C2144_=_C3788( C2144 C3788 ) \nC2144_=_C3955( C2144 C3955 ) C2144_=_C4001( C2144 C4001 ) C2144_=_C4091( C2144 C4091 ) C2144_=_C4092( C2144 C4092 ) C2148_=_C2149( C2148 C2149 ) C2148_=_C2151( C2148 C2151 ) \nC2148_=_C2153( C2148 C2153 ) C2148_=_C2155( C2148 C2155 ) C2148_=_C2156( C2148 C2156 ) C2148_=_C2157( C2148 C2157 ) C2148_=_C2158( C2148 C2158 ) C2148_=_C2161( C2148 C2161 ) \nC2148_=_C2162( C2148 C2162 ) C2148_=_C2333( C2148 C2333 ) C2148_=_C2355( C2148 C2355 ) C2148_=_C2356( C2148 C2356 ) C2148_=_C2358( C2148 C2358 ) C2148_=_C2359( C2148 C2359 ) \nC2148_=_C2360( C2148 C2360 ) C2148_=_C2361( C2148 C2361 ) C2148_=_C2362( C2148 C2362 ) C2148_=_C2363( C2148 C2363 ) C2148_=_C2364( C2148 C2364 ) C2149_=_C2151( C2149 C2151 ) \nC2149_=_C2153( C2149 C2153 ) C2149_=_C2155( C2149 C2155 ) C2149_=_C2156( C2149 C2156 ) C2149_=_C2157( C2149 C2157 ) C2149_=_C2158( C2149 C2158 ) C2149_=_C2161( C2149 C2161 ) \nC2149_=_C2162( C2149 C2162 ) C2149_=_C2165( C2149 C2165 ) C2149_=_C2385( C2149 C2385 ) C2149_=_C2386( C2149 C2386 ) C2149_=_C2389( C2149 C2389 ) C2149_=_C2390( C2149 C2390 ) \nC2149_=_C2391( C2149 C2391 ) C2149_=_C2393( C2149 C2393 ) C2149_=_C2395( C2149 C2395 ) C2149_=_C2397( C2149 C2397 ) C2151_=_C2153( C2151 C2153 ) C2151_=_C2155( C2151 C2155 ) \nC2151_=_C2156( C2151 C2156 ) C2151_=_C2157( C2151 C2157 ) C2151_=_C2158( C2151 C2158 ) C2151_=_C2161( C2151 C2161 ) C2151_=_C2162( C2151 C2162 ) C2151_=_C2231( C2151 C2231 ) \nC2151_=_C2491( C2151 C2491 ) C2151_=_C2555( C2151 C2555 ) C2151_=_C2559( C2151 C2559 ) C2151_=_C2561( C2151 C2561 ) C2151_=_C2562( C2151 C2562 ) C2151_=_C2565( C2151 C2565 ) \nC2151_=_C2566( C2151 C2566 ) C2151_=_C2567( C2151 C2567 ) C2151_=_C2569( C2151 C2569 ) C2153_=_C2155( C2153 C2155 ) C2153_=_C2156( C2153 C2156 ) C2153_=_C2157( C2153 C2157 ) \nC2153_=_C2158( C2153 C2158 ) C2153_=_C2161( C2153 C2161 ) C2153_=_C2162( C2153 C2162 ) C2153_=_C2662( C2153 C2662 ) C2153_=_C2859( C2153 C2859 ) C2153_=_C2890( C2153 C2890 ) \nC2153_=_C2892( C2153 C2892 ) C2153_=_C2894( C2153 C2894 ) C2153_=_C2895( C2153 C2895 ) C2153_=_C2896( C2153 C2896 ) C2153_=_C2897( C2153 C2897 ) C2153_=_C2898( C2153 C2898 ) \nC2153_=_C2899( C2153 C2899 ) C2155_=_C2156( C2155 C2156 ) C2155_=_C2157( C2155 C2157 ) C2155_=_C2158( C2155 C2158 ) C2155_=_C2161( C2155 C2161 ) C2155_=_C2162( C2155 C2162 ) \nC2155_=_C2235( C2155 C2235 ) C2155_=_C2318( C2155 C2318 ) C2155_=_C2518( C2155 C2518 ) C2155_=_C2990( C2155 C2990 ) C2155_=_C2992( C2155 C2992 ) C2155_=_C2993( C2155 C2993 ) \nC2155_=_C2994( C2155 C2994 ) C2155_=_C2995( C2155 C2995 ) C2155_=_C2996( C2155 C2996 ) C2155_=_C2998( C2155 C2998 ) C2155_=_C2999( C2155 C2999 ) C2155_=_C3001( C2155 C3001 ) \nC2155_=_C3003( C2155 C3003 ) C2156_=_C2157( C2156 C2157 ) C2156_=_C2158( C2156 C2158 ) C2156_=_C2161( C2156 C2161 ) C2156_=_C2162( C2156 C2162 ) C2156_=_C2320( C2156 C2320 ) \nC2156_=_C2372( C2156 C2372 ) C2156_=_C2539( C2156 C2539 ) C2156_=_C2665( C2156 C2665 ) C2156_=_C3165( C2156 C3165 ) C2156_=_C3166( C2156 C3166 ) C2156_=_C3167( C2156 C3167 ) \nC2156_=_C3168( C2156 C3168 ) C2156_=_C3170( C2156 C3170 ) C2156_=_C3171( C2156 C3171 ) C2156_=_C3173( C2156 C3173 ) C2156_=_C3174( C2156 C3174 ) C2156_=_C3176( C2156 C3176 ) \nC2156_=_C3177( C2156 C3177 ) C2157_=_C2158( C2157 C2158 ) C2157_=_C2161( C2157 C2161 ) C2157_=_C2162( C2157 C2162 ) C2157_=_C2424( C2157 C2424 ) C2157_=_C2698( C2157 C2698 ) \nC2157_=_C2939( C2157 C2939 ) C2157_=_C3499( C2157 C3499 ) C2157_=_C3500( C2157 C3500 ) C2157_=_C3501( C2157 C3501 ) C2157_=_C3502( C2157 C3502 ) C2157_=_C3503( C2157 C3503 ) \nC2157_=_C3505( C2157 C3505 ) C2157_=_C3506( C2157 C3506 ) C2158_=_C2161( C2158 C2161 ) C2158_=_C2162( C2158 C2162 ) C2158_=_C2732( C2158 C2732 ) C2158_=_C2992( C2158 C2992 ) \nC2158_=_C3083( C2158 C3083 ) C2158_=_C3152( C2158 C3152 ) C2158_=_C3166( C2158 C3166 ) C2158_=_C3276( C2158 C3276 ) C2158_=_C3307( C2158 C3307 ) C2158_=_C3565( C2158 C3565 ) \nC2158_=_C3567( C2158 C3567 ) C2158_=_C3568( C2158 C3568 ) C2158_=_C3573( C2158 C3573 ) C2158_=_C3575( C2158 C3575 ) C2158_=_C3576( C2158 C3576 ) C2161_=_C2162( C2161 C2162 ) \nC2161_=_C2307( C2161 C2307 ) C2161_=_C2996( C2161 C2996 ) C2161_=_C3168( C2161 C3168 ) C2161_=_C3678( C2161 C3678 ) C2161_=_C3686( C2161 C3686 ) C2161_=_C3848( C2161 C3848 ) \nC2162_=_C3001( C2162 C3001 ) C2162_=_C3060( C2162 C3060 ) C2162_=_C3174( C2162 C3174 ) C2162_=_C3319( C2162 C3319 ) C2162_=_C3347( C2162 C3347 ) C2162_=_C3416( C2162 C3416 ) \nC2162_=_C3515( C2162 C3515 ) C2162_=_C3617( C2162 C3617 ) C2162_=_C3681( C2162 C3681 ) C2162_=_C3757( C2162 C3757 ) C2162_=_C3767( C2162 C3767 ) C2162_=_C3788( C2162 C3788 ) \nC2162_=_C3955( C2162 C3955 ) C2162_=_C4001( C2162 C4001 ) C2162_=_C4091( C2162 C4091 ) C2162_=_C4092( C2162 C4092 ) C2164_=_C2165( C2164 C2165 ) C2164_=_C2167( C2164 C2167 ) \nC2164_=_C2170( C2164 C2170 ) C2164_=_C2171( C2164 C2171 ) C2164_=_C2177( C2164 C2177 ) C2164_=_C2178( C2164 C2178 ) C2164_=_C2179( C2164 C2179 ) C2164_=_C2196( C2164 C2196 ) \nC2164_=_C2197( C2164 C2197 ) C2164_=_C2198( C2164 C2198 ) C2164_=_C2200( C2164 C2200 ) C2164_=_C2201( C2164 C2201 ) C2164_=_C2202( C2164 C2202 ) C2164_=_C2203( C2164 C2203 ) \nC2164_=_C2204( C2164 C2204 ) C2164_=_C2205( C2164 C2205 ) C2164_=_C2206( C2164 C2206 ) C2164_=_C2207( C2164 C2207 ) C2164_=_C2208( C2164 C2208 ) C2165_=_C2167( C2165 C2167 ) \nC2165_=_C2170( C2165 C2170 ) C2165_=_C2171( C2165 C2171 ) C2165_=_C2177( C2165 C2177 ) C2165_=_C2178( C2165 C2178 ) C2165_=_C2179( C2165 C2179 ) C2165_=_C2385( C2165 C2385 ) \nC2165_=_C2386( C2165 C2386 ) C2165_=_C2389( C2165 C2389 ) C2165_=_C2390( C2165 C2390 ) C2165_=_C2391( C2165 C2391 ) C2165_=_C2393( C2165 C2393 ) C2165_=_C2395( C2165 C2395 ) \nC2165_=_C2397( C2165 C2397 ) C2167_=_C2170( C2167 C2170 ) C2167_=_C2171( C2167 C2171 ) C2167_=_C2177( C2167 C2177 ) C2167_=_C2178( C2167 C2178 ) C2167_=_C2179( C2167 C2179 ) \nC2167_=_C2335( C2167 C2335 ) C2167_=_C2386( C2167 C2386 ) C2167_=_C2474( C2167 C2474 ) C2167_=_C2491( C2167 C2491 ) C2167_=_C2492( C2167 C2492 ) C2167_=_C2495( C2167 C2495 ) \nC2167_=_C2496( C2167 C2496 ) C2167_=_C2497( C2167 C2497 ) C2167_=_C2499( C2167 C2499 ) C2167_=_C2500( C2167 C2500 ) C2167_=_C2501( C2167 C2501 ) C2167_=_C2502( C2167 C2502 ) \nC2167_=_C2503( C2167 C2503 ) C2167_=_C2504( C2167 C2504 ) C2167_=_C2505( C2167 C2505 ) C2167_=_C2508( C2167 C2508 ) C2167_=_C2511( C2167 C2511 ) C2167_=_C2513( C2167 C2513 ) \nC2170_=_C2171( C2170 C2171 ) C2170_=_C2177( C2170 C2177 ) C2170_=_C2178( C2170 C2178 ) C2170_=_C2179( C2170 C2179 ) C2170_=_C2389( C2170 C2389 ) C2170_=_C2477( C2170 C2477 ) \nC2170_=_C2936( C2170 C2936 ) C2170_=_C3093( C2170 C3093 ) C2170_=_C3133( C2170 C3133 ) C2170_=_C3134( C2170 C3134 ) C2170_=_C3135( C2170 C3135 ) C2170_=_C3137( C2170 C3137 ) \nC2170_=_C3138( C2170 C3138 ) C2170_=_C3139( C2170 C3139 ) C2170_=_C3140( C2170 C3140 ) C2170_=_C3142( C2170 C3142 ) C2170_=_C3145( C2170 C3145 ) C2170_=_C3146( C2170 C3146 ) \nC2170_=_C3147( C2170 C3147 ) C2171_=_C2177( C2171 C2177 ) C2171_=_C2178( C2171 C2178 ) C2171_=_C2179( C2171 C2179 ) C2171_=_C2421( C2171 C2421 ) C2171_=_C3037( C2171 C3037 ) \nC2171_=_C3095( C2171 C3095 ) C2171_=_C3204( C2171 C3204 ) C2171_=_C3206( C2171 C3206 ) C2171_=_C3207( C2171 C3207 ) C2171_=_C3210( C2171 C3210 ) C2171_=_C3213( C2171 C3213 ) \nC2177_=_C2178( C2177 C2178 ) C2177_=_C2179( C2177 C2179 ) C2177_=_C2395( C2177 C2395 ) C2177_=_C2487( C2177 C2487 ) C2177_=_C2999( C2177 C2999 ) C2177_=_C3282( C2177 C3282 ) \nC2177_=_C3360( C2177 C3360 ) C2177_=_C3461( C2177 C3461 ) C2177_=_C3485( C2177 C3485 ) C2177_=_C3624( C2177 C3624 ) C2177_=_C3653( C2177 C3653 ) C2178_=_C2179( C2178 C2179 ) \nC2178_=_C2397( C2178 C2397 ) C2178_=_C2489( C2178 C2489 ) C2178_=_C3201( C2178 C3201 ) C2178_=_C3284( C2178 C3284 ) C2178_=_C3389( C2178 C3389 ) C2178_=_C3487( C2178 C3487 ) \nC2178_=_C3583( C2178 C3583 ) C2178_=_C3654( C2178 C3654 ) C2178_=_C3952( C2178 C3952 ) C2178_=_C4030( C2178 C4030 ) C2178_=_C4031( C2178 C4031 ) C2178_=_C4032( C2178 C4032 ) \nC2179_=_C2380( C2179 C2380 ) C2179_=_C2605( C2179 C2605 ) C2179_=_C2757( C2179 C2757 ) C2179_=_C2886( C2179 C2886 ) C2179_=_C3044( C2179 C3044 ) C2179_=_C3129( C2179 C3129 ) \nC2179_=_C3173( C2179 C3173 ) C2179_=_C3528( C2179 C3528 ) C2179_=_C3806( C2179 C3806 ) C2179_=_C4064( C2179 C4064 ) C2181_=_C2182( C2181 C2182 ) C2181_=_C2183( C2181 C2183 ) \nC2181_=_C2184( C2181 C2184 ) C2181_=_C2185( C2181 C2185 ) C2181_=_C2186( C2181 C2186 ) C2181_=_C2187( C2181 C2187 ) C2181_=_C2190( C2181 C2190 ) C2181_=_C2191( C2181 C2191 ) \nC2181_=_C2192( C2181 C2192 ) C2181_=_C2193( C2181 C2193 ) C2181_=_C2194( C2181 C2194 ) C2181_=_C2593( C2181 C2593 ) C2181_=_C2979( C2181 C2979 ) C2181_=_C2982( C2181 C2982 ) \nC2181_=_C2983( C2181 C2983 ) C2181_=_C2985( C2181 C2985 ) C2182_=_C2183( C2182 C2183 ) C2182_=_C2184( C2182 C2184 ) C2182_=_C2185( C2182 C2185 ) C2182_=_C2186( C2182 C2186 ) \nC2182_=_C2187( C2182 C2187 ) C2182_=_C2190( C2182 C2190 ) C2182_=_C2191( C2182 C2191 ) C2182_=_C2192( C2182 C2192 ) C2182_=_C2193( C2182 C2193 ) C2182_=_C2194( C2182 C2194 ) \nC2182_=_C2238( C2182 C2238 ) C2182_=_C2521( C2182 C2521 ) C2182_=_C2990( C2182 C2990 ) C2182_=_C3323( C2182 C3323 ) C2182_=_C3351(</w:t>
      </w:r>
    </w:p>
    <w:p>
      <w:pPr>
        <w:pStyle w:val="PreformattedText"/>
        <w:bidi w:val="0"/>
        <w:spacing w:before="0" w:after="0"/>
        <w:jc w:val="left"/>
        <w:rPr/>
      </w:pPr>
      <w:r>
        <w:rPr/>
        <w:t xml:space="preserve"> </w:t>
      </w:r>
      <w:r>
        <w:rPr/>
        <w:t>C2182 C3351 ) C2182_=_C3353( C2182 C3353 ) \nC2182_=_C3358( C2182 C3358 ) C2182_=_C3359( C2182 C3359 ) C2182_=_C3360( C2182 C3360 ) C2182_=_C3361( C2182 C3361 ) C2182_=_C3363( C2182 C3363 ) C2183_=_C2184( C2183 C2184 ) \nC2183_=_C2185( C2183 C2185 ) C2183_=_C2186( C2183 C2186 ) C2183_=_C2187( C2183 C2187 ) C2183_=_C2190( C2183 C2190 ) C2183_=_C2191( C2183 C2191 ) C2183_=_C2192( C2183 C2192 ) \nC2183_=_C2193( C2183 C2193 ) C2183_=_C2194( C2183 C2194 ) C2183_=_C2261( C2183 C2261 ) C2183_=_C2302( C2183 C2302 ) C2183_=_C3022( C2183 C3022 ) C2183_=_C3406( C2183 C3406 ) \nC2183_=_C3538( C2183 C3538 ) C2183_=_C3539( C2183 C3539 ) C2183_=_C3540( C2183 C3540 ) C2183_=_C3545( C2183 C3545 ) C2183_=_C3547( C2183 C3547 ) C2183_=_C3549( C2183 C3549 ) \nC2184_=_C2185( C2184 C2185 ) C2184_=_C2186( C2184 C2186 ) C2184_=_C2187( C2184 C2187 ) C2184_=_C2190( C2184 C2190 ) C2184_=_C2191( C2184 C2191 ) C2184_=_C2192( C2184 C2192 ) \nC2184_=_C2193( C2184 C2193 ) C2184_=_C2194( C2184 C2194 ) C2184_=_C2241( C2184 C2241 ) C2184_=_C2524( C2184 C2524 ) C2184_=_C2993( C2184 C2993 ) C2184_=_C3458( C2184 C3458 ) \nC2184_=_C3538( C2184 C3538 ) C2184_=_C3620( C2184 C3620 ) C2184_=_C3622( C2184 C3622 ) C2184_=_C3624( C2184 C3624 ) C2184_=_C3625( C2184 C3625 ) C2185_=_C2186( C2185 C2186 ) \nC2185_=_C2187( C2185 C2187 ) C2185_=_C2190( C2185 C2190 ) C2185_=_C2191( C2185 C2191 ) C2185_=_C2192( C2185 C2192 ) C2185_=_C2193( C2185 C2193 ) C2185_=_C2194( C2185 C2194 ) \nC2185_=_C3721( C2185 C3721 ) C2185_=_C3723( C2185 C3723 ) C2186_=_C2187( C2186 C2187 ) C2186_=_C2190( C2186 C2190 ) C2186_=_C2191( C2186 C2191 ) C2186_=_C2192( C2186 C2192 ) \nC2186_=_C2193( C2186 C2193 ) C2186_=_C2194( C2186 C2194 ) C2186_=_C2308( C2186 C2308 ) C2186_=_C2599( C2186 C2599 ) C2186_=_C2979( C2186 C2979 ) C2186_=_C3359( C2186 C3359 ) \nC2186_=_C3446( C2186 C3446 ) C2186_=_C3580( C2186 C3580 ) C2186_=_C3600( C2186 C3600 ) C2186_=_C3651( C2186 C3651 ) C2186_=_C3687( C2186 C3687 ) C2186_=_C3857( C2186 C3857 ) \nC2186_=_C3858( C2186 C3858 ) C2186_=_C3861( C2186 C3861 ) C2187_=_C2190( C2187 C2190 ) C2187_=_C2191( C2187 C2191 ) C2187_=_C2192( C2187 C2192 ) C2187_=_C2193( C2187 C2193 ) \nC2187_=_C2194( C2187 C2194 ) C2187_=_C2205( C2187 C2205 ) C2187_=_C3622( C2187 C3622 ) C2187_=_C3927( C2187 C3927 ) C2190_=_C2191( C2190 C2191 ) C2190_=_C2192( C2190 C2192 ) \nC2190_=_C2193( C2190 C2193 ) C2190_=_C2194( C2190 C2194 ) C2190_=_C3361( C2190 C3361 ) C2190_=_C3412( C2190 C3412 ) C2190_=_C3721( C2190 C3721 ) C2190_=_C4043( C2190 C4043 ) \nC2190_=_C4047( C2190 C4047 ) C2191_=_C2192( C2191 C2192 ) C2191_=_C2193( C2191 C2193 ) C2191_=_C2194( C2191 C2194 ) C2191_=_C2269( C2191 C2269 ) C2191_=_C2451( C2191 C2451 ) \nC2191_=_C3032( C2191 C3032 ) C2191_=_C3413( C2191 C3413 ) C2191_=_C3547( C2191 C3547 ) C2191_=_C3815( C2191 C3815 ) C2191_=_C3878( C2191 C3878 ) C2191_=_C4014( C2191 C4014 ) \nC2191_=_C4043( C2191 C4043 ) C2191_=_C4048( C2191 C4048 ) C2192_=_C2193( C2192 C2193 ) C2192_=_C2194( C2192 C2194 ) C2192_=_C3363( C2192 C3363 ) C2192_=_C3644( C2192 C3644 ) \nC2192_=_C3723( C2192 C3723 ) C2192_=_C3852( C2192 C3852 ) C2192_=_C4048( C2192 C4048 ) C2192_=_C4068( C2192 C4068 ) C2192_=_C4070( C2192 C4070 ) C2193_=_C2194( C2193 C2194 ) \nC2193_=_C4047( C2193 C4047 ) C2193_=_C4070( C2193 C4070 ) C2194_=_C3147( C2194 C3147 ) C2194_=_C3549( C2194 C3549 ) C2194_=_C3927( C2194 C3927 ) C2196_=_C2197( C2196 C2197 ) \nC2196_=_C2198( C2196 C2198 ) C2196_=_C2200( C2196 C2200 ) C2196_=_C2201( C2196 C2201 ) C2196_=_C2202( C2196 C2202 ) C2196_=_C2203( C2196 C2203 ) C2196_=_C2204( C2196 C2204 ) \nC2196_=_C2205( C2196 C2205 ) C2196_=_C2206( C2196 C2206 ) C2196_=_C2207( C2196 C2207 ) C2196_=_C2208( C2196 C2208 ) C2196_=_C2613( C2196 C2613 ) C2197_=_C2198( C2197 C2198 ) \nC2197_=_C2200( C2197 C2200 ) C2197_=_C2201( C2197 C2201 ) C2197_=_C2202( C2197 C2202 ) C2197_=_C2203( C2197 C2203 ) C2197_=_C2204( C2197 C2204 ) C2197_=_C2205( C2197 C2205 ) \nC2197_=_C2206( C2197 C2206 ) C2197_=_C2207( C2197 C2207 ) C2197_=_C2208( C2197 C2208 ) C2197_=_C2594( C2197 C2594 ) C2197_=_C3004( C2197 C3004 ) C2197_=_C3006( C2197 C3006 ) \nC2197_=_C3008( C2197 C3008 ) C2197_=_C3011( C2197 C3011 ) C2197_=_C3012( C2197 C3012 ) C2197_=_C3014( C2197 C3014 ) C2197_=_C3016( C2197 C3016 ) C2197_=_C3020( C2197 C3020 ) \nC2198_=_C2200( C2198 C2200 ) C2198_=_C2201( C2198 C2201 ) C2198_=_C2202( C2198 C2202 ) C2198_=_C2203( C2198 C2203 ) C2198_=_C2204( C2198 C2204 ) C2198_=_C2205( C2198 C2205 ) \nC2198_=_C2206( C2198 C2206 ) C2198_=_C2207( C2198 C2207 ) C2198_=_C2208( C2198 C2208 ) C2198_=_C2401( C2198 C2401 ) C2198_=_C2646( C2198 C2646 ) C2198_=_C3037( C2198 C3037 ) \nC2198_=_C3040( C2198 C3040 ) C2198_=_C3042( C2198 C3042 ) C2198_=_C3043( C2198 C3043 ) C2198_=_C3044( C2198 C3044 ) C2200_=_C2201( C2200 C2201 ) C2200_=_C2202( C2200 C2202 ) \nC2200_=_C2203( C2200 C2203 ) C2200_=_C2204( C2200 C2204 ) C2200_=_C2205( C2200 C2205 ) C2200_=_C2206( C2200 C2206 ) C2200_=_C2207( C2200 C2207 ) C2200_=_C2208( C2200 C2208 ) \nC2200_=_C2797( C2200 C2797 ) C2200_=_C2961( C2200 C2961 ) C2200_=_C3262( C2200 C3262 ) C2200_=_C3263( C2200 C3263 ) C2200_=_C3264( C2200 C3264 ) C2200_=_C3268( C2200 C3268 ) \nC2200_=_C3270( C2200 C3270 ) C2200_=_C3271( C2200 C3271 ) C2200_=_C3272( C2200 C3272 ) C2200_=_C3273( C2200 C3273 ) C2201_=_C2202( C2201 C2202 ) C2201_=_C2203( C2201 C2203 ) \nC2201_=_C2204( C2201 C2204 ) C2201_=_C2205( C2201 C2205 ) C2201_=_C2206( C2201 C2206 ) C2201_=_C2207( C2201 C2207 ) C2201_=_C2208( C2201 C2208 ) C2201_=_C2500( C2201 C2500 ) \nC2201_=_C2597( C2201 C2597 ) C2201_=_C3011( C2201 C3011 ) C2201_=_C3054( C2201 C3054 ) C2202_=_C2203( C2202 C2203 ) C2202_=_C2204( C2202 C2204 ) C2202_=_C2205( C2202 C2205 ) \nC2202_=_C2206( C2202 C2206 ) C2202_=_C2207( C2202 C2207 ) C2202_=_C2208( C2202 C2208 ) C2202_=_C2995( C2202 C2995 ) C2202_=_C3358( C2202 C3358 ) C2202_=_C3370( C2202 C3370 ) \nC2202_=_C3460( C2202 C3460 ) C2202_=_C3620( C2202 C3620 ) C2202_=_C3727( C2202 C3727 ) C2202_=_C3728( C2202 C3728 ) C2202_=_C3729( C2202 C3729 ) C2202_=_C3730( C2202 C3730 ) \nC2203_=_C2204( C2203 C2204 ) C2203_=_C2205( C2203 C2205 ) C2203_=_C2206( C2203 C2206 ) C2203_=_C2207( C2203 C2207 ) C2203_=_C2208( C2203 C2208 ) C2203_=_C3916( C2203 C3916 ) \nC2203_=_C3918( C2203 C3918 ) C2203_=_C3919( C2203 C3919 ) C2203_=_C3920( C2203 C3920 ) C2204_=_C2205( C2204 C2205 ) C2204_=_C2206( C2204 C2206 ) C2204_=_C2207( C2204 C2207 ) \nC2204_=_C2208( C2204 C2208 ) C2204_=_C2225( C2204 C2225 ) C2204_=_C2290( C2204 C2290 ) C2204_=_C2347( C2204 C2347 ) C2204_=_C2360( C2204 C2360 ) C2204_=_C2752( C2204 C2752 ) \nC2204_=_C2773( C2204 C2773 ) C2204_=_C3156( C2204 C3156 ) C2204_=_C3894( C2204 C3894 ) C2204_=_C3922( C2204 C3922 ) C2205_=_C2206( C2205 C2206 ) C2205_=_C2207( C2205 C2207 ) \nC2205_=_C2208( C2205 C2208 ) C2205_=_C3622( C2205 C3622 ) C2205_=_C3927( C2205 C3927 ) C2206_=_C2207( C2206 C2207 ) C2206_=_C2208( C2206 C2208 ) C2206_=_C2363( C2206 C2363 ) \nC2206_=_C2602( C2206 C2602 ) C2206_=_C3016( C2206 C3016 ) C2206_=_C3059( C2206 C3059 ) C2206_=_C3596( C2206 C3596 ) C2206_=_C3963( C2206 C3963 ) C2207_=_C2208( C2207 C2208 ) \nC2207_=_C2329( C2207 C2329 ) C2207_=_C2693( C2207 C2693 ) C2207_=_C2723( C2207 C2723 ) C2207_=_C3798( C2207 C3798 ) C2208_=_C2607( C2208 C2607 ) C2208_=_C3020( C2208 C3020 ) \nC2208_=_C3061( C2208 C3061 ) C2213_=_C2217( C2213 C2217 ) C2213_=_C2218( C2213 C2218 ) C2213_=_C2224( C2213 C2224 ) C2213_=_C2225( C2213 C2225 ) C2213_=_C2234( C2213 C2234 ) \nC2213_=_C2277( C2213 C2277 ) C2213_=_C2745( C2213 C2745 ) C2213_=_C2746( C2213 C2746 ) C2213_=_C2748( C2213 C2748 ) C2213_=_C2749( C2213 C2749 ) C2213_=_C2750( C2213 C2750 ) \nC2213_=_C2752( C2213 C2752 ) C2213_=_C2753( C2213 C2753 ) C2213_=_C2754( C2213 C2754 ) C2213_=_C2755( C2213 C2755 ) C2213_=_C2756( C2213 C2756 ) C2213_=_C2757( C2213 C2757 ) \nC2213_=_C2759( C2213 C2759 ) C2217_=_C2218( C2217 C2218 ) C2217_=_C2224( C2217 C2224 ) C2217_=_C2225( C2217 C2225 ) C2217_=_C2283( C2217 C2283 ) C2217_=_C2559( C2217 C2559 ) \nC2217_=_C2696( C2217 C2696 ) C2217_=_C2749( C2217 C2749 ) C2217_=_C2763( C2217 C2763 ) C2217_=_C2811( C2217 C2811 ) C2217_=_C3148( C2217 C3148 ) C2217_=_C3178( C2217 C3178 ) \nC2217_=_C3180( C2217 C3180 ) C2217_=_C3181( C2217 C3181 ) C2217_=_C3182( C2217 C3182 ) C2217_=_C3186( C2217 C3186 ) C2217_=_C3187( C2217 C3187 ) C2217_=_C3188( C2217 C3188 ) \nC2217_=_C3189( C2217 C3189 ) C2218_=_C2224( C2218 C2224 ) C2218_=_C2225( C2218 C2225 ) C2218_=_C2574( C2218 C2574 ) C2218_=_C3192( C2218 C3192 ) C2218_=_C3194( C2218 C3194 ) \nC2218_=_C3195( C2218 C3195 ) C2218_=_C3196( C2218 C3196 ) C2218_=_C3197( C2218 C3197 ) C2218_=_C3198( C2218 C3198 ) C2218_=_C3199( C2218 C3199 ) C2218_=_C3201( C2218 C3201 ) \nC2224_=_C2225( C2224 C2225 ) C2224_=_C2244( C2224 C2244 ) C2224_=_C2289( C2224 C2289 ) C2224_=_C2704( C2224 C2704 ) C2224_=_C2772( C2224 C2772 ) C2224_=_C3155( C2224 C3155 ) \nC2224_=_C3182( C2224 C3182 ) C2224_=_C3601( C2224 C3601 ) C2224_=_C3894( C2224 C3894 ) C2224_=_C3895( C2224 C3895 ) C2224_=_C3896( C2224 C3896 ) C2224_=_C3897( C2224 C3897 ) \nC2224_=_C3898( C2224 C3898 ) C2225_=_C2290( C2225 C2290 ) C2225_=_C2347( C2225 C2347 ) C2225_=_C2360( C2225 C2360 ) C2225_=_C2752( C2225 C2752 ) C2225_=_C2773( C2225 C2773 ) \nC2225_=_C3156( C2225 C3156 ) C2225_=_C3894( C2225 C3894 ) C2225_=_C3922( C2225 C3922 ) C2231_=_C2233( C2231 C2233 ) C2231_=_C2234( C2231 C2234 ) C2231_=_C2235( C2231 C2235 ) \nC2231_=_C2236( C2231 C2236 ) C2231_=_C2238( C2231 C2238 ) C2231_=_C2239( C2231 C2239 ) C2231_=_C2241( C2231 C2241 ) C2231_=_C2244( C2231 C2244 ) C2231_=_C2249( C2231 C2249 ) \nC2231_=_C2250( C2231 C2250 ) C2231_=_C2491( C2231 C2491 ) C2231_=_C2555( C2231 C2555 ) C2231_=_C2559( C2231 C2559 ) C2231_=_C2561( C2231 C2561 ) C2231_=_C2562( C2231 C2562 ) \nC2231_=_C2565( C2231 C2565 ) C2231_=_C2566( C2231 C2566 ) C2231_=_C2567( C2231 C2567 ) C2231_=_C2569( C2231 C2569 ) C2233_=_C2234( C2233 C2234 ) C2233_=_C2235( C2233 C2235 ) \nC2233_=_C2236(</w:t>
      </w:r>
    </w:p>
    <w:p>
      <w:pPr>
        <w:pStyle w:val="PreformattedText"/>
        <w:bidi w:val="0"/>
        <w:spacing w:before="0" w:after="0"/>
        <w:jc w:val="left"/>
        <w:rPr/>
      </w:pPr>
      <w:r>
        <w:rPr/>
        <w:t xml:space="preserve"> </w:t>
      </w:r>
      <w:r>
        <w:rPr/>
        <w:t>C2233 C2236 ) C2233_=_C2238( C2233 C2238 ) C2233_=_C2239( C2233 C2239 ) C2233_=_C2241( C2233 C2241 ) C2233_=_C2244( C2233 C2244 ) C2233_=_C2249( C2233 C2249 ) \nC2233_=_C2250( C2233 C2250 ) C2233_=_C2537( C2233 C2537 ) C2233_=_C2621( C2233 C2621 ) C2233_=_C2730( C2233 C2730 ) C2233_=_C2732( C2233 C2732 ) C2233_=_C2735( C2233 C2735 ) \nC2233_=_C2738( C2233 C2738 ) C2233_=_C2739( C2233 C2739 ) C2233_=_C2740( C2233 C2740 ) C2233_=_C2743( C2233 C2743 ) C2234_=_C2235( C2234 C2235 ) C2234_=_C2236( C2234 C2236 ) \nC2234_=_C2238( C2234 C2238 ) C2234_=_C2239( C2234 C2239 ) C2234_=_C2241( C2234 C2241 ) C2234_=_C2244( C2234 C2244 ) C2234_=_C2249( C2234 C2249 ) C2234_=_C2250( C2234 C2250 ) \nC2234_=_C2277( C2234 C2277 ) C2234_=_C2745( C2234 C2745 ) C2234_=_C2746( C2234 C2746 ) C2234_=_C2748( C2234 C2748 ) C2234_=_C2749( C2234 C2749 ) C2234_=_C2750( C2234 C2750 ) \nC2234_=_C2752( C2234 C2752 ) C2234_=_C2753( C2234 C2753 ) C2234_=_C2754( C2234 C2754 ) C2234_=_C2755( C2234 C2755 ) C2234_=_C2756( C2234 C2756 ) C2234_=_C2757( C2234 C2757 ) \nC2234_=_C2759( C2234 C2759 ) C2235_=_C2236( C2235 C2236 ) C2235_=_C2238( C2235 C2238 ) C2235_=_C2239( C2235 C2239 ) C2235_=_C2241( C2235 C2241 ) C2235_=_C2244( C2235 C2244 ) \nC2235_=_C2249( C2235 C2249 ) C2235_=_C2250( C2235 C2250 ) C2235_=_C2318( C2235 C2318 ) C2235_=_C2518( C2235 C2518 ) C2235_=_C2990( C2235 C2990 ) C2235_=_C2992( C2235 C2992 ) \nC2235_=_C2993( C2235 C2993 ) C2235_=_C2994( C2235 C2994 ) C2235_=_C2995( C2235 C2995 ) C2235_=_C2996( C2235 C2996 ) C2235_=_C2998( C2235 C2998 ) C2235_=_C2999( C2235 C2999 ) \nC2235_=_C3001( C2235 C3001 ) C2235_=_C3003( C2235 C3003 ) C2236_=_C2238( C2236 C2238 ) C2236_=_C2239( C2236 C2239 ) C2236_=_C2241( C2236 C2241 ) C2236_=_C2244( C2236 C2244 ) \nC2236_=_C2249( C2236 C2249 ) C2236_=_C2250( C2236 C2250 ) C2236_=_C2873( C2236 C2873 ) C2236_=_C2901( C2236 C2901 ) C2236_=_C3121( C2236 C3121 ) C2236_=_C3122( C2236 C3122 ) \nC2236_=_C3124( C2236 C3124 ) C2236_=_C3125( C2236 C3125 ) C2236_=_C3126( C2236 C3126 ) C2236_=_C3127( C2236 C3127 ) C2236_=_C3128( C2236 C3128 ) C2236_=_C3129( C2236 C3129 ) \nC2236_=_C3131( C2236 C3131 ) C2236_=_C3132( C2236 C3132 ) C2238_=_C2239( C2238 C2239 ) C2238_=_C2241( C2238 C2241 ) C2238_=_C2244( C2238 C2244 ) C2238_=_C2249( C2238 C2249 ) \nC2238_=_C2250( C2238 C2250 ) C2238_=_C2521( C2238 C2521 ) C2238_=_C2990( C2238 C2990 ) C2238_=_C3323( C2238 C3323 ) C2238_=_C3351( C2238 C3351 ) C2238_=_C3353( C2238 C3353 ) \nC2238_=_C3358( C2238 C3358 ) C2238_=_C3359( C2238 C3359 ) C2238_=_C3360( C2238 C3360 ) C2238_=_C3361( C2238 C3361 ) C2238_=_C3363( C2238 C3363 ) C2239_=_C2241( C2239 C2241 ) \nC2239_=_C2244( C2239 C2244 ) C2239_=_C2249( C2239 C2249 ) C2239_=_C2250( C2239 C2250 ) C2239_=_C2523( C2239 C2523 ) C2239_=_C2697( C2239 C2697 ) C2239_=_C2814( C2239 C2814 ) \nC2239_=_C2876( C2239 C2876 ) C2239_=_C3351( C2239 C3351 ) C2239_=_C3455( C2239 C3455 ) C2239_=_C3458( C2239 C3458 ) C2239_=_C3459( C2239 C3459 ) C2239_=_C3460( C2239 C3460 ) \nC2239_=_C3461( C2239 C3461 ) C2239_=_C3462( C2239 C3462 ) C2239_=_C3465( C2239 C3465 ) C2241_=_C2244( C2241 C2244 ) C2241_=_C2249( C2241 C2249 ) C2241_=_C2250( C2241 C2250 ) \nC2241_=_C2524( C2241 C2524 ) C2241_=_C2993( C2241 C2993 ) C2241_=_C3458( C2241 C3458 ) C2241_=_C3538( C2241 C3538 ) C2241_=_C3620( C2241 C3620 ) C2241_=_C3622( C2241 C3622 ) \nC2241_=_C3624( C2241 C3624 ) C2241_=_C3625( C2241 C3625 ) C2244_=_C2249( C2244 C2249 ) C2244_=_C2250( C2244 C2250 ) C2244_=_C2289( C2244 C2289 ) C2244_=_C2704( C2244 C2704 ) \nC2244_=_C2772( C2244 C2772 ) C2244_=_C3155( C2244 C3155 ) C2244_=_C3182( C2244 C3182 ) C2244_=_C3601( C2244 C3601 ) C2244_=_C3894( C2244 C3894 ) C2244_=_C3895( C2244 C3895 ) \nC2244_=_C3896( C2244 C3896 ) C2244_=_C3897( C2244 C3897 ) C2244_=_C3898( C2244 C3898 ) C2249_=_C2250( C2249 C2250 ) C2249_=_C2271( C2249 C2271 ) C2249_=_C2453( C2249 C2453 ) \nC2249_=_C2567( C2249 C2567 ) C2249_=_C2756( C2249 C2756 ) C2249_=_C3128( C2249 C3128 ) C2249_=_C3303( C2249 C3303 ) C2249_=_C3880( C2249 C3880 ) C2249_=_C3898( C2249 C3898 ) \nC2249_=_C4075( C2249 C4075 ) C2250_=_C2839( C2250 C2839 ) C2250_=_C3146( C2250 C3146 ) C2250_=_C3452( C2250 C3452 ) C2250_=_C3478( C2250 C3478 ) C2250_=_C3887( C2250 C3887 ) \nC2250_=_C3950( C2250 C3950 ) C2250_=_C3960( C2250 C3960 ) C2250_=_C3969( C2250 C3969 ) C2250_=_C4035( C2250 C4035 ) C2250_=_C4075( C2250 C4075 ) C2250_=_C4082( C2250 C4082 ) \nC2251_=_C2252( C2251 C2252 ) C2251_=_C2255( C2251 C2255 ) C2251_=_C2257( C2251 C2257 ) C2251_=_C2258( C2251 C2258 ) C2251_=_C2260( C2251 C2260 ) C2251_=_C2261( C2251 C2261 ) \nC2251_=_C2262( C2251 C2262 ) C2251_=_C2264( C2251 C2264 ) C2251_=_C2265( C2251 C2265 ) C2251_=_C2266( C2251 C2266 ) C2251_=_C2267( C2251 C2267 ) C2251_=_C2269( C2251 C2269 ) \nC2251_=_C2270( C2251 C2270 ) C2251_=_C2271( C2251 C2271 ) C2251_=_C2272( C2251 C2272 ) C2251_=_C2273( C2251 C2273 ) C2251_=_C2275( C2251 C2275 ) C2251_=_C2276( C2251 C2276 ) \nC2251_=_C2277( C2251 C2277 ) C2251_=_C2283( C2251 C2283 ) C2251_=_C2285( C2251 C2285 ) C2251_=_C2287( C2251 C2287 ) C2251_=_C2289( C2251 C2289 ) C2251_=_C2290( C2251 C2290 ) \nC2252_=_C2255( C2252 C2255 ) C2252_=_C2257( C2252 C2257 ) C2252_=_C2258( C2252 C2258 ) C2252_=_C2260( C2252 C2260 ) C2252_=_C2261( C2252 C2261 ) C2252_=_C2262( C2252 C2262 ) \nC2252_=_C2264( C2252 C2264 ) C2252_=_C2265( C2252 C2265 ) C2252_=_C2266( C2252 C2266 ) C2252_=_C2267( C2252 C2267 ) C2252_=_C2269( C2252 C2269 ) C2252_=_C2270( C2252 C2270 ) \nC2252_=_C2271( C2252 C2271 ) C2252_=_C2272( C2252 C2272 ) C2252_=_C2273( C2252 C2273 ) C2252_=_C2365( C2252 C2365 ) C2252_=_C2366( C2252 C2366 ) C2252_=_C2367( C2252 C2367 ) \nC2252_=_C2368( C2252 C2368 ) C2252_=_C2369( C2252 C2369 ) C2252_=_C2370( C2252 C2370 ) C2252_=_C2372( C2252 C2372 ) C2252_=_C2374( C2252 C2374 ) C2252_=_C2376( C2252 C2376 ) \nC2252_=_C2378( C2252 C2378 ) C2252_=_C2380( C2252 C2380 ) C2252_=_C2381( C2252 C2381 ) C2252_=_C2383( C2252 C2383 ) C2255_=_C2257( C2255 C2257 ) C2255_=_C2258( C2255 C2258 ) \nC2255_=_C2260( C2255 C2260 ) C2255_=_C2261( C2255 C2261 ) C2255_=_C2262( C2255 C2262 ) C2255_=_C2264( C2255 C2264 ) C2255_=_C2265( C2255 C2265 ) C2255_=_C2266( C2255 C2266 ) \nC2255_=_C2267( C2255 C2267 ) C2255_=_C2269( C2255 C2269 ) C2255_=_C2270( C2255 C2270 ) C2255_=_C2271( C2255 C2271 ) C2255_=_C2272( C2255 C2272 ) C2255_=_C2273( C2255 C2273 ) \nC2255_=_C2433( C2255 C2433 ) C2255_=_C2843( C2255 C2843 ) C2255_=_C2845( C2255 C2845 ) C2255_=_C2850( C2255 C2850 ) C2257_=_C2258( C2257 C2258 ) C2257_=_C2260( C2257 C2260 ) \nC2257_=_C2261( C2257 C2261 ) C2257_=_C2262( C2257 C2262 ) C2257_=_C2264( C2257 C2264 ) C2257_=_C2265( C2257 C2265 ) C2257_=_C2266( C2257 C2266 ) C2257_=_C2267( C2257 C2267 ) \nC2257_=_C2269( C2257 C2269 ) C2257_=_C2270( C2257 C2270 ) C2257_=_C2271( C2257 C2271 ) C2257_=_C2272( C2257 C2272 ) C2257_=_C2273( C2257 C2273 ) C2257_=_C2647( C2257 C2647 ) \nC2257_=_C2713( C2257 C2713 ) C2257_=_C2795( C2257 C2795 ) C2257_=_C3081( C2257 C3081 ) C2257_=_C3082( C2257 C3082 ) C2257_=_C3083( C2257 C3083 ) C2257_=_C3089( C2257 C3089 ) \nC2257_=_C3090( C2257 C3090 ) C2258_=_C2260( C2258 C2260 ) C2258_=_C2261( C2258 C2261 ) C2258_=_C2262( C2258 C2262 ) C2258_=_C2264( C2258 C2264 ) C2258_=_C2265( C2258 C2265 ) \nC2258_=_C2266( C2258 C2266 ) C2258_=_C2267( C2258 C2267 ) C2258_=_C2269( C2258 C2269 ) C2258_=_C2270( C2258 C2270 ) C2258_=_C2271( C2258 C2271 ) C2258_=_C2272( C2258 C2272 ) \nC2258_=_C2273( C2258 C2273 ) C2258_=_C2843( C2258 C2843 ) C2258_=_C3047( C2258 C3047 ) C2258_=_C3290( C2258 C3290 ) C2258_=_C3291( C2258 C3291 ) C2258_=_C3294( C2258 C3294 ) \nC2258_=_C3295( C2258 C3295 ) C2258_=_C3297( C2258 C3297 ) C2258_=_C3298( C2258 C3298 ) C2258_=_C3301( C2258 C3301 ) C2258_=_C3302( C2258 C3302 ) C2258_=_C3303( C2258 C3303 ) \nC2258_=_C3304( C2258 C3304 ) C2260_=_C2261( C2260 C2261 ) C2260_=_C2262( C2260 C2262 ) C2260_=_C2264( C2260 C2264 ) C2260_=_C2265( C2260 C2265 ) C2260_=_C2266( C2260 C2266 ) \nC2260_=_C2267( C2260 C2267 ) C2260_=_C2269( C2260 C2269 ) C2260_=_C2270( C2260 C2270 ) C2260_=_C2271( C2260 C2271 ) C2260_=_C2272( C2260 C2272 ) C2260_=_C2273( C2260 C2273 ) \nC2260_=_C2391( C2260 C2391 ) C2260_=_C2402( C2260 C2402 ) C2260_=_C2497( C2260 C2497 ) C2260_=_C2648( C2260 C2648 ) C2260_=_C3137( C2260 C3137 ) C2260_=_C3290( C2260 C3290 ) \nC2260_=_C3482( C2260 C3482 ) C2260_=_C3483( C2260 C3483 ) C2260_=_C3485( C2260 C3485 ) C2260_=_C3486( C2260 C3486 ) C2260_=_C3487( C2260 C3487 ) C2261_=_C2262( C2261 C2262 ) \nC2261_=_C2264( C2261 C2264 ) C2261_=_C2265( C2261 C2265 ) C2261_=_C2266( C2261 C2266 ) C2261_=_C2267( C2261 C2267 ) C2261_=_C2269( C2261 C2269 ) C2261_=_C2270( C2261 C2270 ) \nC2261_=_C2271( C2261 C2271 ) C2261_=_C2272( C2261 C2272 ) C2261_=_C2273( C2261 C2273 ) C2261_=_C2302( C2261 C2302 ) C2261_=_C3022( C2261 C3022 ) C2261_=_C3406( C2261 C3406 ) \nC2261_=_C3538( C2261 C3538 ) C2261_=_C3539( C2261 C3539 ) C2261_=_C3540( C2261 C3540 ) C2261_=_C3545( C2261 C3545 ) C2261_=_C3547( C2261 C3547 ) C2261_=_C3549( C2261 C3549 ) \nC2262_=_C2264( C2262 C2264 ) C2262_=_C2265( C2262 C2265 ) C2262_=_C2266( C2262 C2266 ) C2262_=_C2267( C2262 C2267 ) C2262_=_C2269( C2262 C2269 ) C2262_=_C2270( C2262 C2270 ) \nC2262_=_C2271( C2262 C2271 ) C2262_=_C2272( C2262 C2272 ) C2262_=_C2273( C2262 C2273 ) C2262_=_C2650( C2262 C2650 ) C2262_=_C2716( C2262 C2716 ) C2262_=_C3291( C2262 C3291 ) \nC2262_=_C3326( C2262 C3326 ) C2262_=_C3577( C2262 C3577 ) C2262_=_C3580( C2262 C3580 ) C2262_=_C3581( C2262 C3581 ) C2262_=_C3583( C2262 C3583 ) C2264_=_C2265( C2264 C2265 ) \nC2264_=_C2266( C2264 C2266 ) C2264_=_C2267( C2264 C2267 ) C2264_=_C2269( C2264 C2269 ) C2264_=_C2270( C2264 C2270 ) C2264_=_C2271( C2264 C2271 ) C2264_=_C2272( C2264 C2272 ) \nC2264_=_C2273( C2264 C2273 ) C2264_=_C3294( C2264 C3294 ) C2264_=_C3399( C2264 C3399 ) C2264_=_C3664( C2264 C3664 ) C2264_=_C3837( C2264 C3837 ) C2265_=_C2266( C2265 C2266 ) \nC2265_=_C2267( C2265 C2267 ) C2265_=_C2269( C2265 C2269 ) C2265_=_C2270(</w:t>
      </w:r>
    </w:p>
    <w:p>
      <w:pPr>
        <w:pStyle w:val="PreformattedText"/>
        <w:bidi w:val="0"/>
        <w:spacing w:before="0" w:after="0"/>
        <w:jc w:val="left"/>
        <w:rPr/>
      </w:pPr>
      <w:r>
        <w:rPr/>
        <w:t xml:space="preserve"> </w:t>
      </w:r>
      <w:r>
        <w:rPr/>
        <w:t>C2265 C2270 ) C2265_=_C2271( C2265 C2271 ) C2265_=_C2272( C2265 C2272 ) C2265_=_C2273( C2265 C2273 ) \nC2265_=_C2504( C2265 C2504 ) C2265_=_C3295( C2265 C3295 ) C2265_=_C3503( C2265 C3503 ) C2266_=_C2267( C2266 C2267 ) C2266_=_C2269( C2266 C2269 ) C2266_=_C2270( C2266 C2270 ) \nC2266_=_C2271( C2266 C2271 ) C2266_=_C2272( C2266 C2272 ) C2266_=_C2273( C2266 C2273 ) C2266_=_C2508( C2266 C2508 ) C2266_=_C3298( C2266 C3298 ) C2266_=_C3985( C2266 C3985 ) \nC2267_=_C2269( C2267 C2269 ) C2267_=_C2270( C2267 C2270 ) C2267_=_C2271( C2267 C2271 ) C2267_=_C2272( C2267 C2272 ) C2267_=_C2273( C2267 C2273 ) C2267_=_C2655( C2267 C2655 ) \nC2267_=_C2721( C2267 C2721 ) C2267_=_C3028( C2267 C3028 ) C2267_=_C3429( C2267 C3429 ) C2267_=_C3713( C2267 C3713 ) C2267_=_C4012( C2267 C4012 ) C2269_=_C2270( C2269 C2270 ) \nC2269_=_C2271( C2269 C2271 ) C2269_=_C2272( C2269 C2272 ) C2269_=_C2273( C2269 C2273 ) C2269_=_C2451( C2269 C2451 ) C2269_=_C3032( C2269 C3032 ) C2269_=_C3413( C2269 C3413 ) \nC2269_=_C3547( C2269 C3547 ) C2269_=_C3815( C2269 C3815 ) C2269_=_C3878( C2269 C3878 ) C2269_=_C4014( C2269 C4014 ) C2269_=_C4043( C2269 C4043 ) C2269_=_C4048( C2269 C4048 ) \nC2270_=_C2271( C2270 C2271 ) C2270_=_C2272( C2270 C2272 ) C2270_=_C2273( C2270 C2273 ) C2270_=_C2469( C2270 C2469 ) C2270_=_C2511( C2270 C2511 ) C2270_=_C3301( C2270 C3301 ) \nC2270_=_C3462( C2270 C3462 ) C2270_=_C3512( C2270 C3512 ) C2270_=_C3714( C2270 C3714 ) C2270_=_C4055( C2270 C4055 ) C2271_=_C2272( C2271 C2272 ) C2271_=_C2273( C2271 C2273 ) \nC2271_=_C2453( C2271 C2453 ) C2271_=_C2567( C2271 C2567 ) C2271_=_C2756( C2271 C2756 ) C2271_=_C3128( C2271 C3128 ) C2271_=_C3303( C2271 C3303 ) C2271_=_C3880( C2271 C3880 ) \nC2271_=_C3898( C2271 C3898 ) C2271_=_C4075( C2271 C4075 ) C2272_=_C2273( C2272 C2273 ) C2272_=_C2364( C2272 C2364 ) C2272_=_C2658( C2272 C2658 ) C2272_=_C2724( C2272 C2724 ) \nC2272_=_C3575( C2272 C3575 ) C2272_=_C3598( C2272 C3598 ) C2272_=_C3965( C2272 C3965 ) C2272_=_C4060( C2272 C4060 ) C2273_=_C2659( C2273 C2659 ) C2273_=_C2726( C2273 C2726 ) \nC2273_=_C3003( C2273 C3003 ) C2273_=_C3177( C2273 C3177 ) C2273_=_C3576( C2273 C3576 ) C2273_=_C3848( C2273 C3848 ) C2273_=_C4062( C2273 C4062 ) C2273_=_C4092( C2273 C4092 ) \nC2275_=_C2276( C2275 C2276 ) C2275_=_C2277( C2275 C2277 ) C2275_=_C2283( C2275 C2283 ) C2275_=_C2285( C2275 C2285 ) C2275_=_C2287( C2275 C2287 ) C2275_=_C2289( C2275 C2289 ) \nC2275_=_C2290( C2275 C2290 ) C2275_=_C2367( C2275 C2367 ) C2275_=_C2399( C2275 C2399 ) C2275_=_C2570( C2275 C2570 ) C2275_=_C2642( C2275 C2642 ) C2275_=_C2644( C2275 C2644 ) \nC2275_=_C2646( C2275 C2646 ) C2275_=_C2647( C2275 C2647 ) C2275_=_C2648( C2275 C2648 ) C2275_=_C2649( C2275 C2649 ) C2275_=_C2650( C2275 C2650 ) C2275_=_C2651( C2275 C2651 ) \nC2275_=_C2653( C2275 C2653 ) C2275_=_C2654( C2275 C2654 ) C2275_=_C2655( C2275 C2655 ) C2275_=_C2657( C2275 C2657 ) C2275_=_C2658( C2275 C2658 ) C2275_=_C2659( C2275 C2659 ) \nC2276_=_C2277( C2276 C2277 ) C2276_=_C2283( C2276 C2283 ) C2276_=_C2285( C2276 C2285 ) C2276_=_C2287( C2276 C2287 ) C2276_=_C2289( C2276 C2289 ) C2276_=_C2290( C2276 C2290 ) \nC2276_=_C2316( C2276 C2316 ) C2276_=_C2369( C2276 C2369 ) C2276_=_C2676( C2276 C2676 ) C2276_=_C2713( C2276 C2713 ) C2276_=_C2716( C2276 C2716 ) C2276_=_C2717( C2276 C2717 ) \nC2276_=_C2719( C2276 C2719 ) C2276_=_C2720( C2276 C2720 ) C2276_=_C2721( C2276 C2721 ) C2276_=_C2723( C2276 C2723 ) C2276_=_C2724( C2276 C2724 ) C2276_=_C2726( C2276 C2726 ) \nC2277_=_C2283( C2277 C2283 ) C2277_=_C2285( C2277 C2285 ) C2277_=_C2287( C2277 C2287 ) C2277_=_C2289( C2277 C2289 ) C2277_=_C2290( C2277 C2290 ) C2277_=_C2745( C2277 C2745 ) \nC2277_=_C2746( C2277 C2746 ) C2277_=_C2748( C2277 C2748 ) C2277_=_C2749( C2277 C2749 ) C2277_=_C2750( C2277 C2750 ) C2277_=_C2752( C2277 C2752 ) C2277_=_C2753( C2277 C2753 ) \nC2277_=_C2754( C2277 C2754 ) C2277_=_C2755( C2277 C2755 ) C2277_=_C2756( C2277 C2756 ) C2277_=_C2757( C2277 C2757 ) C2277_=_C2759( C2277 C2759 ) C2283_=_C2285( C2283 C2285 ) \nC2283_=_C2287( C2283 C2287 ) C2283_=_C2289( C2283 C2289 ) C2283_=_C2290( C2283 C2290 ) C2283_=_C2559( C2283 C2559 ) C2283_=_C2696( C2283 C2696 ) C2283_=_C2749( C2283 C2749 ) \nC2283_=_C2763( C2283 C2763 ) C2283_=_C2811( C2283 C2811 ) C2283_=_C3148( C2283 C3148 ) C2283_=_C3178( C2283 C3178 ) C2283_=_C3180( C2283 C3180 ) C2283_=_C3181( C2283 C3181 ) \nC2283_=_C3182( C2283 C3182 ) C2283_=_C3186( C2283 C3186 ) C2283_=_C3187( C2283 C3187 ) C2283_=_C3188( C2283 C3188 ) C2283_=_C3189( C2283 C3189 ) C2285_=_C2287( C2285 C2287 ) \nC2285_=_C2289( C2285 C2289 ) C2285_=_C2290( C2285 C2290 ) C2285_=_C2766( C2285 C2766 ) C2285_=_C2875( C2285 C2875 ) C2285_=_C2952( C2285 C2952 ) C2285_=_C3082( C2285 C3082 ) \nC2285_=_C3214( C2285 C3214 ) C2285_=_C3264( C2285 C3264 ) C2285_=_C3397( C2285 C3397 ) C2285_=_C3398( C2285 C3398 ) C2285_=_C3399( C2285 C3399 ) C2287_=_C2289( C2287 C2289 ) \nC2287_=_C2290( C2287 C2290 ) C2287_=_C2768( C2287 C2768 ) C2287_=_C2828( C2287 C2828 ) C2287_=_C2879( C2287 C2879 ) C2287_=_C2953( C2287 C2953 ) C2287_=_C3215( C2287 C3215 ) \nC2287_=_C3397( C2287 C3397 ) C2287_=_C3445( C2287 C3445 ) C2287_=_C3664( C2287 C3664 ) C2287_=_C3665( C2287 C3665 ) C2287_=_C3666( C2287 C3666 ) C2287_=_C3667( C2287 C3667 ) \nC2287_=_C3670( C2287 C3670 ) C2289_=_C2290( C2289 C2290 ) C2289_=_C2704( C2289 C2704 ) C2289_=_C2772( C2289 C2772 ) C2289_=_C3155( C2289 C3155 ) C2289_=_C3182( C2289 C3182 ) \nC2289_=_C3601( C2289 C3601 ) C2289_=_C3894( C2289 C3894 ) C2289_=_C3895( C2289 C3895 ) C2289_=_C3896( C2289 C3896 ) C2289_=_C3897( C2289 C3897 ) C2289_=_C3898( C2289 C3898 ) \nC2290_=_C2347( C2290 C2347 ) C2290_=_C2360( C2290 C2360 ) C2290_=_C2752( C2290 C2752 ) C2290_=_C2773( C2290 C2773 ) C2290_=_C3156( C2290 C3156 ) C2290_=_C3894( C2290 C3894 ) \nC2290_=_C3922( C2290 C3922 ) C2296_=_C2297( C2296 C2297 ) C2296_=_C2298( C2296 C2298 ) C2296_=_C2301( C2296 C2301 ) C2296_=_C2302( C2296 C2302 ) C2296_=_C2303( C2296 C2303 ) \nC2296_=_C2306( C2296 C2306 ) C2296_=_C2307( C2296 C2307 ) C2296_=_C2308( C2296 C2308 ) C2296_=_C2309( C2296 C2309 ) C2296_=_C2311( C2296 C2311 ) C2296_=_C2312( C2296 C2312 ) \nC2296_=_C2314( C2296 C2314 ) C2296_=_C2433( C2296 C2433 ) C2296_=_C2434( C2296 C2434 ) C2296_=_C2437( C2296 C2437 ) C2296_=_C2439( C2296 C2439 ) C2296_=_C2440( C2296 C2440 ) \nC2296_=_C2441( C2296 C2441 ) C2296_=_C2442( C2296 C2442 ) C2296_=_C2443( C2296 C2443 ) C2296_=_C2446( C2296 C2446 ) C2296_=_C2447( C2296 C2447 ) C2296_=_C2449( C2296 C2449 ) \nC2296_=_C2451( C2296 C2451 ) C2296_=_C2453( C2296 C2453 ) C2296_=_C2454( C2296 C2454 ) C2297_=_C2298( C2297 C2298 ) C2297_=_C2301( C2297 C2301 ) C2297_=_C2302( C2297 C2302 ) \nC2297_=_C2303( C2297 C2303 ) C2297_=_C2306( C2297 C2306 ) C2297_=_C2307( C2297 C2307 ) C2297_=_C2308( C2297 C2308 ) C2297_=_C2309( C2297 C2309 ) C2297_=_C2311( C2297 C2311 ) \nC2297_=_C2312( C2297 C2312 ) C2297_=_C2314( C2297 C2314 ) C2297_=_C2365( C2297 C2365 ) C2297_=_C2455( C2297 C2455 ) C2297_=_C2456( C2297 C2456 ) C2297_=_C2460( C2297 C2460 ) \nC2297_=_C2463( C2297 C2463 ) C2297_=_C2464( C2297 C2464 ) C2297_=_C2465( C2297 C2465 ) C2297_=_C2466( C2297 C2466 ) C2297_=_C2467( C2297 C2467 ) C2297_=_C2468( C2297 C2468 ) \nC2297_=_C2469( C2297 C2469 ) C2297_=_C2470( C2297 C2470 ) C2297_=_C2471( C2297 C2471 ) C2297_=_C2473( C2297 C2473 ) C2298_=_C2301( C2298 C2301 ) C2298_=_C2302( C2298 C2302 ) \nC2298_=_C2303( C2298 C2303 ) C2298_=_C2306( C2298 C2306 ) C2298_=_C2307( C2298 C2307 ) C2298_=_C2308( C2298 C2308 ) C2298_=_C2309( C2298 C2309 ) C2298_=_C2311( C2298 C2311 ) \nC2298_=_C2312( C2298 C2312 ) C2298_=_C2314( C2298 C2314 ) C2298_=_C2370( C2298 C2370 ) C2298_=_C2455( C2298 C2455 ) C2298_=_C2678( C2298 C2678 ) C2298_=_C2780( C2298 C2780 ) \nC2298_=_C2781( C2298 C2781 ) C2298_=_C2788( C2298 C2788 ) C2301_=_C2302( C2301 C2302 ) C2301_=_C2303( C2301 C2303 ) C2301_=_C2306( C2301 C2306 ) C2301_=_C2307( C2301 C2307 ) \nC2301_=_C2308( C2301 C2308 ) C2301_=_C2309( C2301 C2309 ) C2301_=_C2311( C2301 C2311 ) C2301_=_C2312( C2301 C2312 ) C2301_=_C2314( C2301 C2314 ) C2301_=_C2374( C2301 C2374 ) \nC2301_=_C2699( C2301 C2699 ) C2301_=_C2781( C2301 C2781 ) C2301_=_C2815( C2301 C2815 ) C2301_=_C3110( C2301 C3110 ) C2301_=_C3151( C2301 C3151 ) C2301_=_C3530( C2301 C3530 ) \nC2301_=_C3531( C2301 C3531 ) C2301_=_C3532( C2301 C3532 ) C2301_=_C3533( C2301 C3533 ) C2301_=_C3535( C2301 C3535 ) C2301_=_C3536( C2301 C3536 ) C2301_=_C3537( C2301 C3537 ) \nC2302_=_C2303( C2302 C2303 ) C2302_=_C2306( C2302 C2306 ) C2302_=_C2307( C2302 C2307 ) C2302_=_C2308( C2302 C2308 ) C2302_=_C2309( C2302 C2309 ) C2302_=_C2311( C2302 C2311 ) \nC2302_=_C2312( C2302 C2312 ) C2302_=_C2314( C2302 C2314 ) C2302_=_C3022( C2302 C3022 ) C2302_=_C3406( C2302 C3406 ) C2302_=_C3538( C2302 C3538 ) C2302_=_C3539( C2302 C3539 ) \nC2302_=_C3540( C2302 C3540 ) C2302_=_C3545( C2302 C3545 ) C2302_=_C3547( C2302 C3547 ) C2302_=_C3549( C2302 C3549 ) C2303_=_C2306( C2303 C2306 ) C2303_=_C2307( C2303 C2307 ) \nC2303_=_C2308( C2303 C2308 ) C2303_=_C2309( C2303 C2309 ) C2303_=_C2311( C2303 C2311 ) C2303_=_C2312( C2303 C2312 ) C2303_=_C2314( C2303 C2314 ) C2303_=_C2651( C2303 C2651 ) \nC2303_=_C2845( C2303 C2845 ) C2303_=_C2864( C2303 C2864 ) C2303_=_C2892( C2303 C2892 ) C2303_=_C3053( C2303 C3053 ) C2303_=_C3278( C2303 C3278 ) C2303_=_C3492( C2303 C3492 ) \nC2303_=_C3659( C2303 C3659 ) C2303_=_C3660( C2303 C3660 ) C2303_=_C3663( C2303 C3663 ) C2306_=_C2307( C2306 C2307 ) C2306_=_C2308( C2306 C2308 ) C2306_=_C2309( C2306 C2309 ) \nC2306_=_C2311( C2306 C2311 ) C2306_=_C2312( C2306 C2312 ) C2306_=_C2314( C2306 C2314 ) C2306_=_C2376( C2306 C2376 ) C2306_=_C2464( C2306 C2464 ) C2306_=_C2687( C2306 C2687 ) \nC2306_=_C3268( C2306 C3268 ) C2306_=_C3385( C2306 C3385 ) C2306_=_C3530( C2306 C3530 ) C2306_=_C3742( C2306 C3742 ) C2306_=_C3772( C2306 C3772 ) C2306_=_C3828( C2306 C3828 ) \nC2307_=_C2308( C2307 C2308 ) C2307_=_C2309( C2307 C2309 ) C2307_=_C2311( C2307 C2311 ) C2307_=_C2312( C2307 C2312 ) C2307_=_C2314(</w:t>
      </w:r>
    </w:p>
    <w:p>
      <w:pPr>
        <w:pStyle w:val="PreformattedText"/>
        <w:bidi w:val="0"/>
        <w:spacing w:before="0" w:after="0"/>
        <w:jc w:val="left"/>
        <w:rPr/>
      </w:pPr>
      <w:r>
        <w:rPr/>
        <w:t xml:space="preserve"> </w:t>
      </w:r>
      <w:r>
        <w:rPr/>
        <w:t>C2307 C2314 ) C2307_=_C2996( C2307 C2996 ) \nC2307_=_C3168( C2307 C3168 ) C2307_=_C3678( C2307 C3678 ) C2307_=_C3686( C2307 C3686 ) C2307_=_C3848( C2307 C3848 ) C2308_=_C2309( C2308 C2309 ) C2308_=_C2311( C2308 C2311 ) \nC2308_=_C2312( C2308 C2312 ) C2308_=_C2314( C2308 C2314 ) C2308_=_C2599( C2308 C2599 ) C2308_=_C2979( C2308 C2979 ) C2308_=_C3359( C2308 C3359 ) C2308_=_C3446( C2308 C3446 ) \nC2308_=_C3580( C2308 C3580 ) C2308_=_C3600( C2308 C3600 ) C2308_=_C3651( C2308 C3651 ) C2308_=_C3687( C2308 C3687 ) C2308_=_C3857( C2308 C3857 ) C2308_=_C3858( C2308 C3858 ) \nC2308_=_C3861( C2308 C3861 ) C2309_=_C2311( C2309 C2311 ) C2309_=_C2312( C2309 C2312 ) C2309_=_C2314( C2309 C2314 ) C2309_=_C3102( C2309 C3102 ) C2309_=_C3379( C2309 C3379 ) \nC2309_=_C3387( C2309 C3387 ) C2309_=_C3690( C2309 C3690 ) C2309_=_C3812( C2309 C3812 ) C2309_=_C3874( C2309 C3874 ) C2309_=_C3947( C2309 C3947 ) C2309_=_C3949( C2309 C3949 ) \nC2309_=_C3950( C2309 C3950 ) C2311_=_C2312( C2311 C2312 ) C2311_=_C2314( C2311 C2314 ) C2311_=_C3158( C2311 C3158 ) C2311_=_C3531( C2311 C3531 ) C2311_=_C3694( C2311 C3694 ) \nC2311_=_C4021( C2311 C4021 ) C2312_=_C2314( C2312 C2314 ) C2312_=_C3089( C2312 C3089 ) C2312_=_C3159( C2312 C3159 ) C2312_=_C3272( C2312 C3272 ) C2312_=_C3532( C2312 C3532 ) \nC2312_=_C3680( C2312 C3680 ) C2312_=_C3695( C2312 C3695 ) C2312_=_C4052( C2312 C4052 ) C2314_=_C2381( C2314 C2381 ) C2314_=_C2471( C2314 C2471 ) C2314_=_C2898( C2314 C2898 ) \nC2314_=_C3033( C2314 C3033 ) C2314_=_C3273( C2314 C3273 ) C2314_=_C3393( C2314 C3393 ) C2314_=_C3535( C2314 C3535 ) C2314_=_C3749( C2314 C3749 ) C2314_=_C3778( C2314 C3778 ) \nC2314_=_C4065( C2314 C4065 ) C2314_=_C4083( C2314 C4083 ) C2316_=_C2318( C2316 C2318 ) C2316_=_C2319( C2316 C2319 ) C2316_=_C2320( C2316 C2320 ) C2316_=_C2324( C2316 C2324 ) \nC2316_=_C2326( C2316 C2326 ) C2316_=_C2327( C2316 C2327 ) C2316_=_C2328( C2316 C2328 ) C2316_=_C2329( C2316 C2329 ) C2316_=_C2331( C2316 C2331 ) C2316_=_C2369( C2316 C2369 ) \nC2316_=_C2676( C2316 C2676 ) C2316_=_C2713( C2316 C2713 ) C2316_=_C2716( C2316 C2716 ) C2316_=_C2717( C2316 C2717 ) C2316_=_C2719( C2316 C2719 ) C2316_=_C2720( C2316 C2720 ) \nC2316_=_C2721( C2316 C2721 ) C2316_=_C2723( C2316 C2723 ) C2316_=_C2724( C2316 C2724 ) C2316_=_C2726( C2316 C2726 ) C2318_=_C2319( C2318 C2319 ) C2318_=_C2320( C2318 C2320 ) \nC2318_=_C2324( C2318 C2324 ) C2318_=_C2326( C2318 C2326 ) C2318_=_C2327( C2318 C2327 ) C2318_=_C2328( C2318 C2328 ) C2318_=_C2329( C2318 C2329 ) C2318_=_C2331( C2318 C2331 ) \nC2318_=_C2518( C2318 C2518 ) C2318_=_C2990( C2318 C2990 ) C2318_=_C2992( C2318 C2992 ) C2318_=_C2993( C2318 C2993 ) C2318_=_C2994( C2318 C2994 ) C2318_=_C2995( C2318 C2995 ) \nC2318_=_C2996( C2318 C2996 ) C2318_=_C2998( C2318 C2998 ) C2318_=_C2999( C2318 C2999 ) C2318_=_C3001( C2318 C3001 ) C2318_=_C3003( C2318 C3003 ) C2319_=_C2320( C2319 C2320 ) \nC2319_=_C2324( C2319 C2324 ) C2319_=_C2326( C2319 C2326 ) C2319_=_C2327( C2319 C2327 ) C2319_=_C2328( C2319 C2328 ) C2319_=_C2329( C2319 C2329 ) C2319_=_C2331( C2319 C2331 ) \nC2319_=_C3093( C2319 C3093 ) C2319_=_C3095( C2319 C3095 ) C2319_=_C3096( C2319 C3096 ) C2319_=_C3098( C2319 C3098 ) C2319_=_C3099( C2319 C3099 ) C2319_=_C3102( C2319 C3102 ) \nC2319_=_C3103( C2319 C3103 ) C2319_=_C3104( C2319 C3104 ) C2319_=_C3105( C2319 C3105 ) C2320_=_C2324( C2320 C2324 ) C2320_=_C2326( C2320 C2326 ) C2320_=_C2327( C2320 C2327 ) \nC2320_=_C2328( C2320 C2328 ) C2320_=_C2329( C2320 C2329 ) C2320_=_C2331( C2320 C2331 ) C2320_=_C2372( C2320 C2372 ) C2320_=_C2539( C2320 C2539 ) C2320_=_C2665( C2320 C2665 ) \nC2320_=_C3165( C2320 C3165 ) C2320_=_C3166( C2320 C3166 ) C2320_=_C3167( C2320 C3167 ) C2320_=_C3168( C2320 C3168 ) C2320_=_C3170( C2320 C3170 ) C2320_=_C3171( C2320 C3171 ) \nC2320_=_C3173( C2320 C3173 ) C2320_=_C3174( C2320 C3174 ) C2320_=_C3176( C2320 C3176 ) C2320_=_C3177( C2320 C3177 ) C2324_=_C2326( C2324 C2326 ) C2324_=_C2327( C2324 C2327 ) \nC2324_=_C2328( C2324 C2328 ) C2324_=_C2329( C2324 C2329 ) C2324_=_C2331( C2324 C2331 ) C2324_=_C2446( C2324 C2446 ) C2324_=_C2850( C2324 C2850 ) C2324_=_C3207( C2324 C3207 ) \nC2324_=_C3377( C2324 C3377 ) C2324_=_C3554( C2324 C3554 ) C2324_=_C3783( C2324 C3783 ) C2324_=_C3791( C2324 C3791 ) C2324_=_C3874( C2324 C3874 ) C2324_=_C3875( C2324 C3875 ) \nC2324_=_C3876( C2324 C3876 ) C2324_=_C3877( C2324 C3877 ) C2324_=_C3878( C2324 C3878 ) C2324_=_C3880( C2324 C3880 ) C2324_=_C3881( C2324 C3881 ) C2326_=_C2327( C2326 C2327 ) \nC2326_=_C2328( C2326 C2328 ) C2326_=_C2329( C2326 C2329 ) C2326_=_C2331( C2326 C2331 ) C2326_=_C2690( C2326 C2690 ) C2326_=_C2706( C2326 C2706 ) C2326_=_C2719( C2326 C2719 ) \nC2326_=_C3056( C2326 C3056 ) C2326_=_C3505( C2326 C3505 ) C2326_=_C3603( C2326 C3603 ) C2326_=_C3793( C2326 C3793 ) C2326_=_C3895( C2326 C3895 ) C2326_=_C3938( C2326 C3938 ) \nC2327_=_C2328( C2327 C2328 ) C2327_=_C2329( C2327 C2329 ) C2327_=_C2331( C2327 C2331 ) C2327_=_C2566( C2327 C2566 ) C2327_=_C2708( C2327 C2708 ) C2327_=_C2720( C2327 C2720 ) \nC2327_=_C2998( C2327 C2998 ) C2327_=_C3104( C2327 C3104 ) C2327_=_C3170( C2327 C3170 ) C2327_=_C3410( C2327 C3410 ) C2327_=_C3755( C2327 C3755 ) C2327_=_C3851( C2327 C3851 ) \nC2327_=_C3877( C2327 C3877 ) C2327_=_C3980( C2327 C3980 ) C2327_=_C3984( C2327 C3984 ) C2328_=_C2329( C2328 C2329 ) C2328_=_C2331( C2328 C2331 ) C2328_=_C3090( C2328 C3090 ) \nC2328_=_C3160( C2328 C3160 ) C2328_=_C3210( C2328 C3210 ) C2328_=_C3285( C2328 C3285 ) C2328_=_C3318( C2328 C3318 ) C2328_=_C3381( C2328 C3381 ) C2328_=_C3561( C2328 C3561 ) \nC2328_=_C3573( C2328 C3573 ) C2328_=_C3766( C2328 C3766 ) C2328_=_C3804( C2328 C3804 ) C2328_=_C3949( C2328 C3949 ) C2328_=_C3964( C2328 C3964 ) C2328_=_C3980( C2328 C3980 ) \nC2328_=_C4060( C2328 C4060 ) C2328_=_C4062( C2328 C4062 ) C2329_=_C2331( C2329 C2331 ) C2329_=_C2693( C2329 C2693 ) C2329_=_C2723( C2329 C2723 ) C2329_=_C3798( C2329 C3798 ) \nC2331_=_C2822( C2331 C2822 ) C2331_=_C2935( C2331 C2935 ) C2331_=_C3453( C2331 C3453 ) C2331_=_C3717( C2331 C3717 ) C2331_=_C3822( C2331 C3822 ) C2331_=_C3944( C2331 C3944 ) \nC2331_=_C3984( C2331 C3984 ) C2331_=_C4012( C2331 C4012 ) C2331_=_C4086( C2331 C4086 ) C2333_=_C2335( C2333 C2335 ) C2333_=_C2337( C2333 C2337 ) C2333_=_C2339( C2333 C2339 ) \nC2333_=_C2341( C2333 C2341 ) C2333_=_C2347( C2333 C2347 ) C2333_=_C2355( C2333 C2355 ) C2333_=_C2356( C2333 C2356 ) C2333_=_C2358( C2333 C2358 ) C2333_=_C2359( C2333 C2359 ) \nC2333_=_C2360( C2333 C2360 ) C2333_=_C2361( C2333 C2361 ) C2333_=_C2362( C2333 C2362 ) C2333_=_C2363( C2333 C2363 ) C2333_=_C2364( C2333 C2364 ) C2335_=_C2337( C2335 C2337 ) \nC2335_=_C2339( C2335 C2339 ) C2335_=_C2341( C2335 C2341 ) C2335_=_C2347( C2335 C2347 ) C2335_=_C2386( C2335 C2386 ) C2335_=_C2474( C2335 C2474 ) C2335_=_C2491( C2335 C2491 ) \nC2335_=_C2492( C2335 C2492 ) C2335_=_C2495( C2335 C2495 ) C2335_=_C2496( C2335 C2496 ) C2335_=_C2497( C2335 C2497 ) C2335_=_C2499( C2335 C2499 ) C2335_=_C2500( C2335 C2500 ) \nC2335_=_C2501( C2335 C2501 ) C2335_=_C2502( C2335 C2502 ) C2335_=_C2503( C2335 C2503 ) C2335_=_C2504( C2335 C2504 ) C2335_=_C2505( C2335 C2505 ) C2335_=_C2508( C2335 C2508 ) \nC2335_=_C2511( C2335 C2511 ) C2335_=_C2513( C2335 C2513 ) C2337_=_C2339( C2337 C2339 ) C2337_=_C2341( C2337 C2341 ) C2337_=_C2347( C2337 C2347 ) C2337_=_C2356( C2337 C2356 ) \nC2337_=_C2682( C2337 C2682 ) C2337_=_C3109( C2337 C3109 ) C2337_=_C3110( C2337 C3110 ) C2337_=_C3119( C2337 C3119 ) C2339_=_C2341( C2339 C2341 ) C2339_=_C2347( C2339 C2347 ) \nC2339_=_C2422( C2339 C2422 ) C2339_=_C2861( C2339 C2861 ) C2339_=_C3049( C2339 C3049 ) C2339_=_C3366( C2339 C3366 ) C2339_=_C3418( C2339 C3418 ) C2339_=_C3422( C2339 C3422 ) \nC2339_=_C3423( C2339 C3423 ) C2339_=_C3424( C2339 C3424 ) C2339_=_C3425( C2339 C3425 ) C2339_=_C3426( C2339 C3426 ) C2339_=_C3429( C2339 C3429 ) C2341_=_C2347( C2341 C2347 ) \nC2341_=_C2359( C2341 C2359 ) C2341_=_C2954( C2341 C2954 ) C2347_=_C2360( C2347 C2360 ) C2347_=_C2752( C2347 C2752 ) C2347_=_C2773( C2347 C2773 ) C2347_=_C3156( C2347 C3156 ) \nC2347_=_C3894( C2347 C3894 ) C2347_=_C3922( C2347 C3922 ) C2355_=_C2356( C2355 C2356 ) C2355_=_C2358( C2355 C2358 ) C2355_=_C2359( C2355 C2359 ) C2355_=_C2360( C2355 C2360 ) \nC2355_=_C2361( C2355 C2361 ) C2355_=_C2362( C2355 C2362 ) C2355_=_C2363( C2355 C2363 ) C2355_=_C2364( C2355 C2364 ) C2355_=_C2901( C2355 C2901 ) C2355_=_C2903( C2355 C2903 ) \nC2355_=_C2908( C2355 C2908 ) C2355_=_C2911( C2355 C2911 ) C2356_=_C2358( C2356 C2358 ) C2356_=_C2359( C2356 C2359 ) C2356_=_C2360( C2356 C2360 ) C2356_=_C2361( C2356 C2361 ) \nC2356_=_C2362( C2356 C2362 ) C2356_=_C2363( C2356 C2363 ) C2356_=_C2364( C2356 C2364 ) C2356_=_C2682( C2356 C2682 ) C2356_=_C3109( C2356 C3109 ) C2356_=_C3110( C2356 C3110 ) \nC2356_=_C3119( C2356 C3119 ) C2358_=_C2359( C2358 C2359 ) C2358_=_C2360( C2358 C2360 ) C2358_=_C2361( C2358 C2361 ) C2358_=_C2362( C2358 C2362 ) C2358_=_C2363( C2358 C2363 ) \nC2358_=_C2364( C2358 C2364 ) C2358_=_C2903( C2358 C2903 ) C2358_=_C3052( C2358 C3052 ) C2358_=_C3353( C2358 C3353 ) C2358_=_C3442( C2358 C3442 ) C2358_=_C3577( C2358 C3577 ) \nC2358_=_C3588( C2358 C3588 ) C2358_=_C3589( C2358 C3589 ) C2358_=_C3594( C2358 C3594 ) C2358_=_C3596( C2358 C3596 ) C2358_=_C3597( C2358 C3597 ) C2358_=_C3598( C2358 C3598 ) \nC2359_=_C2360( C2359 C2360 ) C2359_=_C2361( C2359 C2361 ) C2359_=_C2362( C2359 C2362 ) C2359_=_C2363( C2359 C2363 ) C2359_=_C2364( C2359 C2364 ) C2359_=_C2954( C2359 C2954 ) \nC2360_=_C2361( C2360 C2361 ) C2360_=_C2362( C2360 C2362 ) C2360_=_C2363( C2360 C2363 ) C2360_=_C2364( C2360 C2364 ) C2360_=_C2752( C2360 C2752 ) C2360_=_C2773( C2360 C2773 ) \nC2360_=_C3156( C2360 C3156 ) C2360_=_C3894( C2360 C3894 ) C2360_=_C3922( C2360 C3922 ) C2361_=_C2362( C2361 C2362 ) C2361_=_C2363( C2361 C2363 ) C2361_=_C2364( C2361 C2364 ) \nC2361_=_C2691( C2361 C2691 ) C2361_=_C2908( C2361 C2908 ) C2361_=_C3103( C2361 C3103 ) C2361_=_C3380( C2361 C3380 ) C2361_=_C3813( C2361 C3813 ) C2361_=_C3875( C2361 C3875 ) \nC2361_=_C3962(</w:t>
      </w:r>
    </w:p>
    <w:p>
      <w:pPr>
        <w:pStyle w:val="PreformattedText"/>
        <w:bidi w:val="0"/>
        <w:spacing w:before="0" w:after="0"/>
        <w:jc w:val="left"/>
        <w:rPr/>
      </w:pPr>
      <w:r>
        <w:rPr/>
        <w:t xml:space="preserve"> </w:t>
      </w:r>
      <w:r>
        <w:rPr/>
        <w:t>C2361 C3962 ) C2361_=_C3963( C2361 C3963 ) C2361_=_C3964( C2361 C3964 ) C2361_=_C3965( C2361 C3965 ) C2362_=_C2363( C2362 C2363 ) C2362_=_C2364( C2362 C2364 ) \nC2362_=_C2449( C2362 C2449 ) C2362_=_C3594( C2362 C3594 ) C2362_=_C3667( C2362 C3667 ) C2362_=_C3876( C2362 C3876 ) C2362_=_C3962( C2362 C3962 ) C2362_=_C3969( C2362 C3969 ) \nC2363_=_C2364( C2363 C2364 ) C2363_=_C2602( C2363 C2602 ) C2363_=_C3016( C2363 C3016 ) C2363_=_C3059( C2363 C3059 ) C2363_=_C3596( C2363 C3596 ) C2363_=_C3963( C2363 C3963 ) \nC2364_=_C2658( C2364 C2658 ) C2364_=_C2724( C2364 C2724 ) C2364_=_C3575( C2364 C3575 ) C2364_=_C3598( C2364 C3598 ) C2364_=_C3965( C2364 C3965 ) C2364_=_C4060( C2364 C4060 ) \nC2365_=_C2366( C2365 C2366 ) C2365_=_C2367( C2365 C2367 ) C2365_=_C2368( C2365 C2368 ) C2365_=_C2369( C2365 C2369 ) C2365_=_C2370( C2365 C2370 ) C2365_=_C2372( C2365 C2372 ) \nC2365_=_C2374( C2365 C2374 ) C2365_=_C2376( C2365 C2376 ) C2365_=_C2378( C2365 C2378 ) C2365_=_C2380( C2365 C2380 ) C2365_=_C2381( C2365 C2381 ) C2365_=_C2383( C2365 C2383 ) \nC2365_=_C2455( C2365 C2455 ) C2365_=_C2456( C2365 C2456 ) C2365_=_C2460( C2365 C2460 ) C2365_=_C2463( C2365 C2463 ) C2365_=_C2464( C2365 C2464 ) C2365_=_C2465( C2365 C2465 ) \nC2365_=_C2466( C2365 C2466 ) C2365_=_C2467( C2365 C2467 ) C2365_=_C2468( C2365 C2468 ) C2365_=_C2469( C2365 C2469 ) C2365_=_C2470( C2365 C2470 ) C2365_=_C2471( C2365 C2471 ) \nC2365_=_C2473( C2365 C2473 ) C2366_=_C2367( C2366 C2367 ) C2366_=_C2368( C2366 C2368 ) C2366_=_C2369( C2366 C2369 ) C2366_=_C2370( C2366 C2370 ) C2366_=_C2372( C2366 C2372 ) \nC2366_=_C2374( C2366 C2374 ) C2366_=_C2376( C2366 C2376 ) C2366_=_C2378( C2366 C2378 ) C2366_=_C2380( C2366 C2380 ) C2366_=_C2381( C2366 C2381 ) C2366_=_C2383( C2366 C2383 ) \nC2366_=_C2537( C2366 C2537 ) C2366_=_C2539( C2366 C2539 ) C2366_=_C2541( C2366 C2541 ) C2366_=_C2542( C2366 C2542 ) C2367_=_C2368( C2367 C2368 ) C2367_=_C2369( C2367 C2369 ) \nC2367_=_C2370( C2367 C2370 ) C2367_=_C2372( C2367 C2372 ) C2367_=_C2374( C2367 C2374 ) C2367_=_C2376( C2367 C2376 ) C2367_=_C2378( C2367 C2378 ) C2367_=_C2380( C2367 C2380 ) \nC2367_=_C2381( C2367 C2381 ) C2367_=_C2383( C2367 C2383 ) C2367_=_C2399( C2367 C2399 ) C2367_=_C2570( C2367 C2570 ) C2367_=_C2642( C2367 C2642 ) C2367_=_C2644( C2367 C2644 ) \nC2367_=_C2646( C2367 C2646 ) C2367_=_C2647( C2367 C2647 ) C2367_=_C2648( C2367 C2648 ) C2367_=_C2649( C2367 C2649 ) C2367_=_C2650( C2367 C2650 ) C2367_=_C2651( C2367 C2651 ) \nC2367_=_C2653( C2367 C2653 ) C2367_=_C2654( C2367 C2654 ) C2367_=_C2655( C2367 C2655 ) C2367_=_C2657( C2367 C2657 ) C2367_=_C2658( C2367 C2658 ) C2367_=_C2659( C2367 C2659 ) \nC2368_=_C2369( C2368 C2369 ) C2368_=_C2370( C2368 C2370 ) C2368_=_C2372( C2368 C2372 ) C2368_=_C2374( C2368 C2374 ) C2368_=_C2376( C2368 C2376 ) C2368_=_C2378( C2368 C2378 ) \nC2368_=_C2380( C2368 C2380 ) C2368_=_C2381( C2368 C2381 ) C2368_=_C2383( C2368 C2383 ) C2368_=_C2415( C2368 C2415 ) C2368_=_C2642( C2368 C2642 ) C2368_=_C2661( C2368 C2661 ) \nC2368_=_C2662( C2368 C2662 ) C2368_=_C2665( C2368 C2665 ) C2368_=_C2667( C2368 C2667 ) C2368_=_C2668( C2368 C2668 ) C2368_=_C2670( C2368 C2670 ) C2368_=_C2674( C2368 C2674 ) \nC2369_=_C2370( C2369 C2370 ) C2369_=_C2372( C2369 C2372 ) C2369_=_C2374( C2369 C2374 ) C2369_=_C2376( C2369 C2376 ) C2369_=_C2378( C2369 C2378 ) C2369_=_C2380( C2369 C2380 ) \nC2369_=_C2381( C2369 C2381 ) C2369_=_C2383( C2369 C2383 ) C2369_=_C2676( C2369 C2676 ) C2369_=_C2713( C2369 C2713 ) C2369_=_C2716( C2369 C2716 ) C2369_=_C2717( C2369 C2717 ) \nC2369_=_C2719( C2369 C2719 ) C2369_=_C2720( C2369 C2720 ) C2369_=_C2721( C2369 C2721 ) C2369_=_C2723( C2369 C2723 ) C2369_=_C2724( C2369 C2724 ) C2369_=_C2726( C2369 C2726 ) \nC2370_=_C2372( C2370 C2372 ) C2370_=_C2374( C2370 C2374 ) C2370_=_C2376( C2370 C2376 ) C2370_=_C2378( C2370 C2378 ) C2370_=_C2380( C2370 C2380 ) C2370_=_C2381( C2370 C2381 ) \nC2370_=_C2383( C2370 C2383 ) C2370_=_C2455( C2370 C2455 ) C2370_=_C2678( C2370 C2678 ) C2370_=_C2780( C2370 C2780 ) C2370_=_C2781( C2370 C2781 ) C2370_=_C2788( C2370 C2788 ) \nC2372_=_C2374( C2372 C2374 ) C2372_=_C2376( C2372 C2376 ) C2372_=_C2378( C2372 C2378 ) C2372_=_C2380( C2372 C2380 ) C2372_=_C2381( C2372 C2381 ) C2372_=_C2383( C2372 C2383 ) \nC2372_=_C2539( C2372 C2539 ) C2372_=_C2665( C2372 C2665 ) C2372_=_C3165( C2372 C3165 ) C2372_=_C3166( C2372 C3166 ) C2372_=_C3167( C2372 C3167 ) C2372_=_C3168( C2372 C3168 ) \nC2372_=_C3170( C2372 C3170 ) C2372_=_C3171( C2372 C3171 ) C2372_=_C3173( C2372 C3173 ) C2372_=_C3174( C2372 C3174 ) C2372_=_C3176( C2372 C3176 ) C2372_=_C3177( C2372 C3177 ) \nC2374_=_C2376( C2374 C2376 ) C2374_=_C2378( C2374 C2378 ) C2374_=_C2380( C2374 C2380 ) C2374_=_C2381( C2374 C2381 ) C2374_=_C2383( C2374 C2383 ) C2374_=_C2699( C2374 C2699 ) \nC2374_=_C2781( C2374 C2781 ) C2374_=_C2815( C2374 C2815 ) C2374_=_C3110( C2374 C3110 ) C2374_=_C3151( C2374 C3151 ) C2374_=_C3530( C2374 C3530 ) C2374_=_C3531( C2374 C3531 ) \nC2374_=_C3532( C2374 C3532 ) C2374_=_C3533( C2374 C3533 ) C2374_=_C3535( C2374 C3535 ) C2374_=_C3536( C2374 C3536 ) C2374_=_C3537( C2374 C3537 ) C2376_=_C2378( C2376 C2378 ) \nC2376_=_C2380( C2376 C2380 ) C2376_=_C2381( C2376 C2381 ) C2376_=_C2383( C2376 C2383 ) C2376_=_C2464( C2376 C2464 ) C2376_=_C2687( C2376 C2687 ) C2376_=_C3268( C2376 C3268 ) \nC2376_=_C3385( C2376 C3385 ) C2376_=_C3530( C2376 C3530 ) C2376_=_C3742( C2376 C3742 ) C2376_=_C3772( C2376 C3772 ) C2376_=_C3828( C2376 C3828 ) C2378_=_C2380( C2378 C2380 ) \nC2378_=_C2381( C2378 C2381 ) C2378_=_C2383( C2378 C2383 ) C2378_=_C2468( C2378 C2468 ) C2378_=_C2603( C2378 C2603 ) C2378_=_C2754( C2378 C2754 ) C2378_=_C2883( C2378 C2883 ) \nC2378_=_C2897( C2378 C2897 ) C2378_=_C3031( C2378 C3031 ) C2378_=_C3125( C2378 C3125 ) C2378_=_C3171( C2378 C3171 ) C2378_=_C3526( C2378 C3526 ) C2378_=_C3802( C2378 C3802 ) \nC2378_=_C4037( C2378 C4037 ) C2378_=_C4041( C2378 C4041 ) C2380_=_C2381( C2380 C2381 ) C2380_=_C2383( C2380 C2383 ) C2380_=_C2605( C2380 C2605 ) C2380_=_C2757( C2380 C2757 ) \nC2380_=_C2886( C2380 C2886 ) C2380_=_C3044( C2380 C3044 ) C2380_=_C3129( C2380 C3129 ) C2380_=_C3173( C2380 C3173 ) C2380_=_C3528( C2380 C3528 ) C2380_=_C3806( C2380 C3806 ) \nC2380_=_C4064( C2380 C4064 ) C2381_=_C2383( C2381 C2383 ) C2381_=_C2471( C2381 C2471 ) C2381_=_C2898( C2381 C2898 ) C2381_=_C3033( C2381 C3033 ) C2381_=_C3273( C2381 C3273 ) \nC2381_=_C3393( C2381 C3393 ) C2381_=_C3535( C2381 C3535 ) C2381_=_C3749( C2381 C3749 ) C2381_=_C3778( C2381 C3778 ) C2381_=_C4065( C2381 C4065 ) C2381_=_C4083( C2381 C4083 ) \nC2383_=_C3176( C2383 C3176 ) C2383_=_C3529( C2383 C3529 ) C2383_=_C3658( C2383 C3658 ) C2383_=_C3781( C2383 C3781 ) C2383_=_C3920( C2383 C3920 ) C2383_=_C4003( C2383 C4003 ) \nC2385_=_C2386( C2385 C2386 ) C2385_=_C2389( C2385 C2389 ) C2385_=_C2390( C2385 C2390 ) C2385_=_C2391( C2385 C2391 ) C2385_=_C2393( C2385 C2393 ) C2385_=_C2395( C2385 C2395 ) \nC2385_=_C2397( C2385 C2397 ) C2385_=_C2474( C2385 C2474 ) C2385_=_C2477( C2385 C2477 ) C2385_=_C2487( C2385 C2487 ) C2385_=_C2488( C2385 C2488 ) C2385_=_C2489( C2385 C2489 ) \nC2386_=_C2389( C2386 C2389 ) C2386_=_C2390( C2386 C2390 ) C2386_=_C2391( C2386 C2391 ) C2386_=_C2393( C2386 C2393 ) C2386_=_C2395( C2386 C2395 ) C2386_=_C2397( C2386 C2397 ) \nC2386_=_C2474( C2386 C2474 ) C2386_=_C2491( C2386 C2491 ) C2386_=_C2492( C2386 C2492 ) C2386_=_C2495( C2386 C2495 ) C2386_=_C2496( C2386 C2496 ) C2386_=_C2497( C2386 C2497 ) \nC2386_=_C2499( C2386 C2499 ) C2386_=_C2500( C2386 C2500 ) C2386_=_C2501( C2386 C2501 ) C2386_=_C2502( C2386 C2502 ) C2386_=_C2503( C2386 C2503 ) C2386_=_C2504( C2386 C2504 ) \nC2386_=_C2505( C2386 C2505 ) C2386_=_C2508( C2386 C2508 ) C2386_=_C2511( C2386 C2511 ) C2386_=_C2513( C2386 C2513 ) C2389_=_C2390( C2389 C2390 ) C2389_=_C2391( C2389 C2391 ) \nC2389_=_C2393( C2389 C2393 ) C2389_=_C2395( C2389 C2395 ) C2389_=_C2397( C2389 C2397 ) C2389_=_C2477( C2389 C2477 ) C2389_=_C2936( C2389 C2936 ) C2389_=_C3093( C2389 C3093 ) \nC2389_=_C3133( C2389 C3133 ) C2389_=_C3134( C2389 C3134 ) C2389_=_C3135( C2389 C3135 ) C2389_=_C3137( C2389 C3137 ) C2389_=_C3138( C2389 C3138 ) C2389_=_C3139( C2389 C3139 ) \nC2389_=_C3140( C2389 C3140 ) C2389_=_C3142( C2389 C3142 ) C2389_=_C3145( C2389 C3145 ) C2389_=_C3146( C2389 C3146 ) C2389_=_C3147( C2389 C3147 ) C2390_=_C2391( C2390 C2391 ) \nC2390_=_C2393( C2390 C2393 ) C2390_=_C2395( C2390 C2395 ) C2390_=_C2397( C2390 C2397 ) C2390_=_C2495( C2390 C2495 ) C2390_=_C3134( C2390 C3134 ) C2390_=_C3276( C2390 C3276 ) \nC2390_=_C3278( C2390 C3278 ) C2390_=_C3282( C2390 C3282 ) C2390_=_C3284( C2390 C3284 ) C2390_=_C3285( C2390 C3285 ) C2391_=_C2393( C2391 C2393 ) C2391_=_C2395( C2391 C2395 ) \nC2391_=_C2397( C2391 C2397 ) C2391_=_C2402( C2391 C2402 ) C2391_=_C2497( C2391 C2497 ) C2391_=_C2648( C2391 C2648 ) C2391_=_C3137( C2391 C3137 ) C2391_=_C3290( C2391 C3290 ) \nC2391_=_C3482( C2391 C3482 ) C2391_=_C3483( C2391 C3483 ) C2391_=_C3485( C2391 C3485 ) C2391_=_C3486( C2391 C3486 ) C2391_=_C3487( C2391 C3487 ) C2393_=_C2395( C2393 C2395 ) \nC2393_=_C2397( C2393 C2397 ) C2393_=_C2499( C2393 C2499 ) C2393_=_C3138( C2393 C3138 ) C2393_=_C3329( C2393 C3329 ) C2393_=_C3589( C2393 C3589 ) C2393_=_C3651( C2393 C3651 ) \nC2393_=_C3653( C2393 C3653 ) C2393_=_C3654( C2393 C3654 ) C2393_=_C3656( C2393 C3656 ) C2393_=_C3657( C2393 C3657 ) C2393_=_C3658( C2393 C3658 ) C2395_=_C2397( C2395 C2397 ) \nC2395_=_C2487( C2395 C2487 ) C2395_=_C2999( C2395 C2999 ) C2395_=_C3282( C2395 C3282 ) C2395_=_C3360( C2395 C3360 ) C2395_=_C3461( C2395 C3461 ) C2395_=_C3485( C2395 C3485 ) \nC2395_=_C3624( C2395 C3624 ) C2395_=_C3653( C2395 C3653 ) C2397_=_C2489( C2397 C2489 ) C2397_=_C3201( C2397 C3201 ) C2397_=_C3284( C2397 C3284 ) C2397_=_C3389( C2397 C3389 ) \nC2397_=_C3487( C2397 C3487 ) C2397_=_C3583( C2397 C3583 ) C2397_=_C3654( C2397 C3654 ) C2397_=_C3952( C2397 C3952 ) C2397_=_C4030( C2397 C4030 ) C2397_=_C4031( C2397 C4031 ) \nC2397_=_C4032( C2397 C4032 ) C2398_=_C2399( C2398 C2399 ) C2398_=_C2400(</w:t>
      </w:r>
    </w:p>
    <w:p>
      <w:pPr>
        <w:pStyle w:val="PreformattedText"/>
        <w:bidi w:val="0"/>
        <w:spacing w:before="0" w:after="0"/>
        <w:jc w:val="left"/>
        <w:rPr/>
      </w:pPr>
      <w:r>
        <w:rPr/>
        <w:t xml:space="preserve"> </w:t>
      </w:r>
      <w:r>
        <w:rPr/>
        <w:t>C2398 C2400 ) C2398_=_C2401( C2398 C2401 ) C2398_=_C2402( C2398 C2402 ) C2398_=_C2408( C2398 C2408 ) \nC2398_=_C2409( C2398 C2409 ) C2398_=_C2412( C2398 C2412 ) C2398_=_C2570( C2398 C2570 ) C2398_=_C2573( C2398 C2573 ) C2398_=_C2574( C2398 C2574 ) C2398_=_C2585( C2398 C2585 ) \nC2398_=_C2587( C2398 C2587 ) C2398_=_C2589( C2398 C2589 ) C2399_=_C2400( C2399 C2400 ) C2399_=_C2401( C2399 C2401 ) C2399_=_C2402( C2399 C2402 ) C2399_=_C2408( C2399 C2408 ) \nC2399_=_C2409( C2399 C2409 ) C2399_=_C2412( C2399 C2412 ) C2399_=_C2570( C2399 C2570 ) C2399_=_C2642( C2399 C2642 ) C2399_=_C2644( C2399 C2644 ) C2399_=_C2646( C2399 C2646 ) \nC2399_=_C2647( C2399 C2647 ) C2399_=_C2648( C2399 C2648 ) C2399_=_C2649( C2399 C2649 ) C2399_=_C2650( C2399 C2650 ) C2399_=_C2651( C2399 C2651 ) C2399_=_C2653( C2399 C2653 ) \nC2399_=_C2654( C2399 C2654 ) C2399_=_C2655( C2399 C2655 ) C2399_=_C2657( C2399 C2657 ) C2399_=_C2658( C2399 C2658 ) C2399_=_C2659( C2399 C2659 ) C2400_=_C2401( C2400 C2401 ) \nC2400_=_C2402( C2400 C2402 ) C2400_=_C2408( C2400 C2408 ) C2400_=_C2409( C2400 C2409 ) C2400_=_C2412( C2400 C2412 ) C2400_=_C2644( C2400 C2644 ) C2400_=_C2661( C2400 C2661 ) \nC2400_=_C2859( C2400 C2859 ) C2400_=_C2861( C2400 C2861 ) C2400_=_C2864( C2400 C2864 ) C2400_=_C2865( C2400 C2865 ) C2400_=_C2867( C2400 C2867 ) C2400_=_C2868( C2400 C2868 ) \nC2400_=_C2870( C2400 C2870 ) C2401_=_C2402( C2401 C2402 ) C2401_=_C2408( C2401 C2408 ) C2401_=_C2409( C2401 C2409 ) C2401_=_C2412( C2401 C2412 ) C2401_=_C2646( C2401 C2646 ) \nC2401_=_C3037( C2401 C3037 ) C2401_=_C3040( C2401 C3040 ) C2401_=_C3042( C2401 C3042 ) C2401_=_C3043( C2401 C3043 ) C2401_=_C3044( C2401 C3044 ) C2402_=_C2408( C2402 C2408 ) \nC2402_=_C2409( C2402 C2409 ) C2402_=_C2412( C2402 C2412 ) C2402_=_C2497( C2402 C2497 ) C2402_=_C2648( C2402 C2648 ) C2402_=_C3137( C2402 C3137 ) C2402_=_C3290( C2402 C3290 ) \nC2402_=_C3482( C2402 C3482 ) C2402_=_C3483( C2402 C3483 ) C2402_=_C3485( C2402 C3485 ) C2402_=_C3486( C2402 C3486 ) C2402_=_C3487( C2402 C3487 ) C2408_=_C2409( C2408 C2409 ) \nC2408_=_C2412( C2408 C2412 ) C2408_=_C2589( C2408 C2589 ) C2408_=_C2870( C2408 C2870 ) C2408_=_C2985( C2408 C2985 ) C2408_=_C3043( C2408 C3043 ) C2408_=_C3486( C2408 C3486 ) \nC2408_=_C3746( C2408 C3746 ) C2408_=_C3858( C2408 C3858 ) C2408_=_C3910( C2408 C3910 ) C2408_=_C3942( C2408 C3942 ) C2408_=_C4016( C2408 C4016 ) C2409_=_C2412( C2409 C2412 ) \nC2409_=_C3105( C2409 C3105 ) C2409_=_C3145( C2409 C3145 ) C2409_=_C3188( C2409 C3188 ) C2409_=_C3390( C2409 C3390 ) C2409_=_C3475( C2409 C3475 ) C2409_=_C3947( C2409 C3947 ) \nC2409_=_C4034( C2409 C4034 ) C2409_=_C4035( C2409 C4035 ) C2409_=_C4036( C2409 C4036 ) C2412_=_C2657( C2412 C2657 ) C2412_=_C3637( C2412 C3637 ) C2412_=_C3853( C2412 C3853 ) \nC2412_=_C3914( C2412 C3914 ) C2412_=_C3943( C2412 C3943 ) C2412_=_C4016( C2412 C4016 ) C2412_=_C4068( C2412 C4068 ) C2412_=_C4087( C2412 C4087 ) C2414_=_C2415( C2414 C2415 ) \nC2414_=_C2416( C2414 C2416 ) C2414_=_C2419( C2414 C2419 ) C2414_=_C2420( C2414 C2420 ) C2414_=_C2421( C2414 C2421 ) C2414_=_C2422( C2414 C2422 ) C2414_=_C2424( C2414 C2424 ) \nC2414_=_C2431( C2414 C2431 ) C2414_=_C2432( C2414 C2432 ) C2414_=_C2621( C2414 C2621 ) C2414_=_C2623( C2414 C2623 ) C2414_=_C2624( C2414 C2624 ) C2414_=_C2629( C2414 C2629 ) \nC2414_=_C2631( C2414 C2631 ) C2414_=_C2633( C2414 C2633 ) C2414_=_C2636( C2414 C2636 ) C2414_=_C2637( C2414 C2637 ) C2414_=_C2641( C2414 C2641 ) C2415_=_C2416( C2415 C2416 ) \nC2415_=_C2419( C2415 C2419 ) C2415_=_C2420( C2415 C2420 ) C2415_=_C2421( C2415 C2421 ) C2415_=_C2422( C2415 C2422 ) C2415_=_C2424( C2415 C2424 ) C2415_=_C2431( C2415 C2431 ) \nC2415_=_C2432( C2415 C2432 ) C2415_=_C2642( C2415 C2642 ) C2415_=_C2661( C2415 C2661 ) C2415_=_C2662( C2415 C2662 ) C2415_=_C2665( C2415 C2665 ) C2415_=_C2667( C2415 C2667 ) \nC2415_=_C2668( C2415 C2668 ) C2415_=_C2670( C2415 C2670 ) C2415_=_C2674( C2415 C2674 ) C2416_=_C2419( C2416 C2419 ) C2416_=_C2420( C2416 C2420 ) C2416_=_C2421( C2416 C2421 ) \nC2416_=_C2422( C2416 C2422 ) C2416_=_C2424( C2416 C2424 ) C2416_=_C2431( C2416 C2431 ) C2416_=_C2432( C2416 C2432 ) C2416_=_C2793( C2416 C2793 ) C2416_=_C2795( C2416 C2795 ) \nC2416_=_C2797( C2416 C2797 ) C2416_=_C2805( C2416 C2805 ) C2416_=_C2810( C2416 C2810 ) C2419_=_C2420( C2419 C2420 ) C2419_=_C2421( C2419 C2421 ) C2419_=_C2422( C2419 C2422 ) \nC2419_=_C2424( C2419 C2424 ) C2419_=_C2431( C2419 C2431 ) C2419_=_C2432( C2419 C2432 ) C2419_=_C2681( C2419 C2681 ) C2419_=_C2961( C2419 C2961 ) C2419_=_C2962( C2419 C2962 ) \nC2419_=_C2964( C2419 C2964 ) C2419_=_C2965( C2419 C2965 ) C2419_=_C2973( C2419 C2973 ) C2420_=_C2421( C2420 C2421 ) C2420_=_C2422( C2420 C2422 ) C2420_=_C2424( C2420 C2424 ) \nC2420_=_C2431( C2420 C2431 ) C2420_=_C2432( C2420 C2432 ) C2420_=_C2573( C2420 C2573 ) C2420_=_C3046( C2420 C3046 ) C2420_=_C3064( C2420 C3064 ) C2420_=_C3066( C2420 C3066 ) \nC2420_=_C3069( C2420 C3069 ) C2420_=_C3071( C2420 C3071 ) C2420_=_C3072( C2420 C3072 ) C2420_=_C3076( C2420 C3076 ) C2421_=_C2422( C2421 C2422 ) C2421_=_C2424( C2421 C2424 ) \nC2421_=_C2431( C2421 C2431 ) C2421_=_C2432( C2421 C2432 ) C2421_=_C3037( C2421 C3037 ) C2421_=_C3095( C2421 C3095 ) C2421_=_C3204( C2421 C3204 ) C2421_=_C3206( C2421 C3206 ) \nC2421_=_C3207( C2421 C3207 ) C2421_=_C3210( C2421 C3210 ) C2421_=_C3213( C2421 C3213 ) C2422_=_C2424( C2422 C2424 ) C2422_=_C2431( C2422 C2431 ) C2422_=_C2432( C2422 C2432 ) \nC2422_=_C2861( C2422 C2861 ) C2422_=_C3049( C2422 C3049 ) C2422_=_C3366( C2422 C3366 ) C2422_=_C3418( C2422 C3418 ) C2422_=_C3422( C2422 C3422 ) C2422_=_C3423( C2422 C3423 ) \nC2422_=_C3424( C2422 C3424 ) C2422_=_C3425( C2422 C3425 ) C2422_=_C3426( C2422 C3426 ) C2422_=_C3429( C2422 C3429 ) C2424_=_C2431( C2424 C2431 ) C2424_=_C2432( C2424 C2432 ) \nC2424_=_C2698( C2424 C2698 ) C2424_=_C2939( C2424 C2939 ) C2424_=_C3499( C2424 C3499 ) C2424_=_C3500( C2424 C3500 ) C2424_=_C3501( C2424 C3501 ) C2424_=_C3502( C2424 C3502 ) \nC2424_=_C3503( C2424 C3503 ) C2424_=_C3505( C2424 C3505 ) C2424_=_C3506( C2424 C3506 ) C2431_=_C2432( C2431 C2432 ) C2431_=_C3414( C2431 C3414 ) C2431_=_C3656( C2431 C3656 ) \nC2431_=_C3777( C2431 C3777 ) C2431_=_C3918( C2431 C3918 ) C2431_=_C4073( C2431 C4073 ) C2432_=_C2641( C2432 C2641 ) C2432_=_C2674( C2432 C2674 ) C2432_=_C2810( C2432 C2810 ) \nC2432_=_C2887( C2432 C2887 ) C2432_=_C2973( C2432 C2973 ) C2432_=_C3076( C2432 C3076 ) C2432_=_C3213( C2432 C3213 ) C2432_=_C3498( C2432 C3498 ) C2432_=_C3716( C2432 C3716 ) \nC2432_=_C3750( C2432 C3750 ) C2432_=_C4055( C2432 C4055 ) C2432_=_C4073( C2432 C4073 ) C2433_=_C2434( C2433 C2434 ) C2433_=_C2437( C2433 C2437 ) C2433_=_C2439( C2433 C2439 ) \nC2433_=_C2440( C2433 C2440 ) C2433_=_C2441( C2433 C2441 ) C2433_=_C2442( C2433 C2442 ) C2433_=_C2443( C2433 C2443 ) C2433_=_C2446( C2433 C2446 ) C2433_=_C2447( C2433 C2447 ) \nC2433_=_C2449( C2433 C2449 ) C2433_=_C2451( C2433 C2451 ) C2433_=_C2453( C2433 C2453 ) C2433_=_C2454( C2433 C2454 ) C2433_=_C2843( C2433 C2843 ) C2433_=_C2845( C2433 C2845 ) \nC2433_=_C2850( C2433 C2850 ) C2434_=_C2437( C2434 C2437 ) C2434_=_C2439( C2434 C2439 ) C2434_=_C2440( C2434 C2440 ) C2434_=_C2441( C2434 C2441 ) C2434_=_C2442( C2434 C2442 ) \nC2434_=_C2443( C2434 C2443 ) C2434_=_C2446( C2434 C2446 ) C2434_=_C2447( C2434 C2447 ) C2434_=_C2449( C2434 C2449 ) C2434_=_C2451( C2434 C2451 ) C2434_=_C2453( C2434 C2453 ) \nC2434_=_C2454( C2434 C2454 ) C2434_=_C3064( C2434 C3064 ) C2434_=_C3096( C2434 C3096 ) C2434_=_C3204( C2434 C3204 ) C2434_=_C3366( C2434 C3366 ) C2434_=_C3368( C2434 C3368 ) \nC2434_=_C3370( C2434 C3370 ) C2434_=_C3374( C2434 C3374 ) C2434_=_C3377( C2434 C3377 ) C2434_=_C3379( C2434 C3379 ) C2434_=_C3380( C2434 C3380 ) C2434_=_C3381( C2434 C3381 ) \nC2437_=_C2439( C2437 C2439 ) C2437_=_C2440( C2437 C2440 ) C2437_=_C2441( C2437 C2441 ) C2437_=_C2442( C2437 C2442 ) C2437_=_C2443( C2437 C2443 ) C2437_=_C2446( C2437 C2446 ) \nC2437_=_C2447( C2437 C2447 ) C2437_=_C2449( C2437 C2449 ) C2437_=_C2451( C2437 C2451 ) C2437_=_C2453( C2437 C2453 ) C2437_=_C2454( C2437 C2454 ) C2437_=_C3539( C2437 C3539 ) \nC2437_=_C3686( C2437 C3686 ) C2437_=_C3687( C2437 C3687 ) C2437_=_C3690( C2437 C3690 ) C2437_=_C3692( C2437 C3692 ) C2437_=_C3694( C2437 C3694 ) C2437_=_C3695( C2437 C3695 ) \nC2439_=_C2440( C2439 C2440 ) C2439_=_C2441( C2439 C2441 ) C2439_=_C2442( C2439 C2442 ) C2439_=_C2443( C2439 C2443 ) C2439_=_C2446( C2439 C2446 ) C2439_=_C2447( C2439 C2447 ) \nC2439_=_C2449( C2439 C2449 ) C2439_=_C2451( C2439 C2451 ) C2439_=_C2453( C2439 C2453 ) C2439_=_C2454( C2439 C2454 ) C2439_=_C3422( C2439 C3422 ) C2439_=_C3500( C2439 C3500 ) \nC2439_=_C3659( C2439 C3659 ) C2439_=_C3727( C2439 C3727 ) C2440_=_C2441( C2440 C2441 ) C2440_=_C2442( C2440 C2442 ) C2440_=_C2443( C2440 C2443 ) C2440_=_C2446( C2440 C2446 ) \nC2440_=_C2447( C2440 C2447 ) C2440_=_C2449( C2440 C2449 ) C2440_=_C2451( C2440 C2451 ) C2440_=_C2453( C2440 C2453 ) C2440_=_C2454( C2440 C2454 ) C2440_=_C2964( C2440 C2964 ) \nC2440_=_C3195( C2440 C3195 ) C2440_=_C3383( C2440 C3383 ) C2440_=_C3423( C2440 C3423 ) C2440_=_C3728( C2440 C3728 ) C2440_=_C3742( C2440 C3742 ) C2440_=_C3745( C2440 C3745 ) \nC2440_=_C3746( C2440 C3746 ) C2440_=_C3747( C2440 C3747 ) C2440_=_C3748( C2440 C3748 ) C2440_=_C3749( C2440 C3749 ) C2440_=_C3750( C2440 C3750 ) C2441_=_C2442( C2441 C2442 ) \nC2441_=_C2443( C2441 C2443 ) C2441_=_C2446( C2441 C2446 ) C2441_=_C2447( C2441 C2447 ) C2441_=_C2449( C2441 C2449 ) C2441_=_C2451( C2441 C2451 ) C2441_=_C2453( C2441 C2453 ) \nC2441_=_C2454( C2441 C2454 ) C2441_=_C3012( C2441 C3012 ) C2441_=_C3055( C2441 C3055 ) C2441_=_C3407( C2441 C3407 ) C2441_=_C3508( C2441 C3508 ) C2441_=_C3783( C2441 C3783 ) \nC2441_=_C3784( C2441 C3784 ) C2441_=_C3788( C2441 C3788 ) C2442_=_C2443( C2442 C2443 ) C2442_=_C2446( C2442 C2446 ) C2442_=_C2447( C2442 C2447 ) C2442_=_C2449( C2442 C2449 ) \nC2442_=_C2451( C2442 C2451 ) C2442_=_C2453( C2442 C2453 ) C2442_=_C2454( C2442 C2454 ) C2442_=_C2717( C2442 C2717 ) C2442_=_C3791(</w:t>
      </w:r>
    </w:p>
    <w:p>
      <w:pPr>
        <w:pStyle w:val="PreformattedText"/>
        <w:bidi w:val="0"/>
        <w:spacing w:before="0" w:after="0"/>
        <w:jc w:val="left"/>
        <w:rPr/>
      </w:pPr>
      <w:r>
        <w:rPr/>
        <w:t xml:space="preserve"> </w:t>
      </w:r>
      <w:r>
        <w:rPr/>
        <w:t>C2442 C3791 ) C2442_=_C3793( C2442 C3793 ) \nC2442_=_C3795( C2442 C3795 ) C2442_=_C3798( C2442 C3798 ) C2443_=_C2446( C2443 C2446 ) C2443_=_C2447( C2443 C2447 ) C2443_=_C2449( C2443 C2449 ) C2443_=_C2451( C2443 C2451 ) \nC2443_=_C2453( C2443 C2453 ) C2443_=_C2454( C2443 C2454 ) C2443_=_C3424( C2443 C3424 ) C2443_=_C3501( C2443 C3501 ) C2443_=_C3729( C2443 C3729 ) C2443_=_C3834( C2443 C3834 ) \nC2446_=_C2447( C2446 C2447 ) C2446_=_C2449( C2446 C2449 ) C2446_=_C2451( C2446 C2451 ) C2446_=_C2453( C2446 C2453 ) C2446_=_C2454( C2446 C2454 ) C2446_=_C2850( C2446 C2850 ) \nC2446_=_C3207( C2446 C3207 ) C2446_=_C3377( C2446 C3377 ) C2446_=_C3554( C2446 C3554 ) C2446_=_C3783( C2446 C3783 ) C2446_=_C3791( C2446 C3791 ) C2446_=_C3874( C2446 C3874 ) \nC2446_=_C3875( C2446 C3875 ) C2446_=_C3876( C2446 C3876 ) C2446_=_C3877( C2446 C3877 ) C2446_=_C3878( C2446 C3878 ) C2446_=_C3880( C2446 C3880 ) C2446_=_C3881( C2446 C3881 ) \nC2447_=_C2449( C2447 C2449 ) C2447_=_C2451( C2447 C2451 ) C2447_=_C2453( C2447 C2453 ) C2447_=_C2454( C2447 C2454 ) C2447_=_C3197( C2447 C3197 ) C2447_=_C3426( C2447 C3426 ) \nC2447_=_C3665( C2447 C3665 ) C2447_=_C3730( C2447 C3730 ) C2447_=_C3887( C2447 C3887 ) C2449_=_C2451( C2449 C2451 ) C2449_=_C2453( C2449 C2453 ) C2449_=_C2454( C2449 C2454 ) \nC2449_=_C3594( C2449 C3594 ) C2449_=_C3667( C2449 C3667 ) C2449_=_C3876( C2449 C3876 ) C2449_=_C3962( C2449 C3962 ) C2449_=_C3969( C2449 C3969 ) C2451_=_C2453( C2451 C2453 ) \nC2451_=_C2454( C2451 C2454 ) C2451_=_C3032( C2451 C3032 ) C2451_=_C3413( C2451 C3413 ) C2451_=_C3547( C2451 C3547 ) C2451_=_C3815( C2451 C3815 ) C2451_=_C3878( C2451 C3878 ) \nC2451_=_C4014( C2451 C4014 ) C2451_=_C4043( C2451 C4043 ) C2451_=_C4048( C2451 C4048 ) C2453_=_C2454( C2453 C2454 ) C2453_=_C2567( C2453 C2567 ) C2453_=_C2756( C2453 C2756 ) \nC2453_=_C3128( C2453 C3128 ) C2453_=_C3303( C2453 C3303 ) C2453_=_C3880( C2453 C3880 ) C2453_=_C3898( C2453 C3898 ) C2453_=_C4075( C2453 C4075 ) C2454_=_C2473( C2454 C2473 ) \nC2454_=_C2899( C2454 C2899 ) C2454_=_C3035( C2454 C3035 ) C2454_=_C3516( C2454 C3516 ) C2454_=_C3881( C2454 C3881 ) C2454_=_C3915( C2454 C3915 ) C2454_=_C3994( C2454 C3994 ) \nC2454_=_C4026( C2454 C4026 ) C2454_=_C4041( C2454 C4041 ) C2454_=_C4083( C2454 C4083 ) C2455_=_C2456( C2455 C2456 ) C2455_=_C2460( C2455 C2460 ) C2455_=_C2463( C2455 C2463 ) \nC2455_=_C2464( C2455 C2464 ) C2455_=_C2465( C2455 C2465 ) C2455_=_C2466( C2455 C2466 ) C2455_=_C2467( C2455 C2467 ) C2455_=_C2468( C2455 C2468 ) C2455_=_C2469( C2455 C2469 ) \nC2455_=_C2470( C2455 C2470 ) C2455_=_C2471( C2455 C2471 ) C2455_=_C2473( C2455 C2473 ) C2455_=_C2678( C2455 C2678 ) C2455_=_C2780( C2455 C2780 ) C2455_=_C2781( C2455 C2781 ) \nC2455_=_C2788( C2455 C2788 ) C2456_=_C2460( C2456 C2460 ) C2456_=_C2463( C2456 C2463 ) C2456_=_C2464( C2456 C2464 ) C2456_=_C2465( C2456 C2465 ) C2456_=_C2466( C2456 C2466 ) \nC2456_=_C2467( C2456 C2467 ) C2456_=_C2468( C2456 C2468 ) C2456_=_C2469( C2456 C2469 ) C2456_=_C2470( C2456 C2470 ) C2456_=_C2471( C2456 C2471 ) C2456_=_C2473( C2456 C2473 ) \nC2456_=_C2592( C2456 C2592 ) C2456_=_C2746( C2456 C2746 ) C2456_=_C2873( C2456 C2873 ) C2456_=_C2875( C2456 C2875 ) C2456_=_C2876( C2456 C2876 ) C2456_=_C2878( C2456 C2878 ) \nC2456_=_C2879( C2456 C2879 ) C2456_=_C2880( C2456 C2880 ) C2456_=_C2883( C2456 C2883 ) C2456_=_C2886( C2456 C2886 ) C2456_=_C2887( C2456 C2887 ) C2456_=_C2888( C2456 C2888 ) \nC2460_=_C2463( C2460 C2463 ) C2460_=_C2464( C2460 C2464 ) C2460_=_C2465( C2460 C2465 ) C2460_=_C2466( C2460 C2466 ) C2460_=_C2467( C2460 C2467 ) C2460_=_C2468( C2460 C2468 ) \nC2460_=_C2469( C2460 C2469 ) C2460_=_C2470( C2460 C2470 ) C2460_=_C2471( C2460 C2471 ) C2460_=_C2473( C2460 C2473 ) C2460_=_C2649( C2460 C2649 ) C2460_=_C2667( C2460 C2667 ) \nC2460_=_C2890( C2460 C2890 ) C2460_=_C3418( C2460 C3418 ) C2460_=_C3455( C2460 C3455 ) C2460_=_C3491( C2460 C3491 ) C2460_=_C3492( C2460 C3492 ) C2460_=_C3493( C2460 C3493 ) \nC2460_=_C3494( C2460 C3494 ) C2460_=_C3498( C2460 C3498 ) C2463_=_C2464( C2463 C2464 ) C2463_=_C2465( C2463 C2465 ) C2463_=_C2466( C2463 C2466 ) C2463_=_C2467( C2463 C2467 ) \nC2463_=_C2468( C2463 C2468 ) C2463_=_C2469( C2463 C2469 ) C2463_=_C2470( C2463 C2470 ) C2463_=_C2471( C2463 C2471 ) C2463_=_C2473( C2463 C2473 ) C2463_=_C2735( C2463 C2735 ) \nC2463_=_C2880( C2463 C2880 ) C2463_=_C2923( C2463 C2923 ) C2463_=_C3023( C2463 C3023 ) C2463_=_C3459( C2463 C3459 ) C2463_=_C3493( C2463 C3493 ) C2463_=_C3507( C2463 C3507 ) \nC2463_=_C3709( C2463 C3709 ) C2463_=_C3713( C2463 C3713 ) C2463_=_C3714( C2463 C3714 ) C2463_=_C3715( C2463 C3715 ) C2463_=_C3716( C2463 C3716 ) C2463_=_C3717( C2463 C3717 ) \nC2464_=_C2465( C2464 C2465 ) C2464_=_C2466( C2464 C2466 ) C2464_=_C2467( C2464 C2467 ) C2464_=_C2468( C2464 C2468 ) C2464_=_C2469( C2464 C2469 ) C2464_=_C2470( C2464 C2470 ) \nC2464_=_C2471( C2464 C2471 ) C2464_=_C2473( C2464 C2473 ) C2464_=_C2687( C2464 C2687 ) C2464_=_C3268( C2464 C3268 ) C2464_=_C3385( C2464 C3385 ) C2464_=_C3530( C2464 C3530 ) \nC2464_=_C3742( C2464 C3742 ) C2464_=_C3772( C2464 C3772 ) C2464_=_C3828( C2464 C3828 ) C2465_=_C2466( C2465 C2466 ) C2465_=_C2467( C2465 C2467 ) C2465_=_C2468( C2465 C2468 ) \nC2465_=_C2469( C2465 C2469 ) C2465_=_C2470( C2465 C2470 ) C2465_=_C2471( C2465 C2471 ) C2465_=_C2473( C2465 C2473 ) C2465_=_C2585( C2465 C2585 ) C2465_=_C2653( C2465 C2653 ) \nC2465_=_C2689( C2465 C2689 ) C2465_=_C2867( C2465 C2867 ) C2465_=_C2894( C2465 C2894 ) C2465_=_C3026( C2465 C3026 ) C2465_=_C3040( C2465 C3040 ) C2465_=_C3482( C2465 C3482 ) \nC2465_=_C3910( C2465 C3910 ) C2465_=_C3914( C2465 C3914 ) C2465_=_C3915( C2465 C3915 ) C2466_=_C2467( C2466 C2467 ) C2466_=_C2468( C2466 C2468 ) C2466_=_C2469( C2466 C2469 ) \nC2466_=_C2470( C2466 C2470 ) C2466_=_C2471( C2466 C2471 ) C2466_=_C2473( C2466 C2473 ) C2466_=_C2740( C2466 C2740 ) C2466_=_C2836( C2466 C2836 ) C2466_=_C2895( C2466 C2895 ) \nC2466_=_C2929( C2466 C2929 ) C2466_=_C3027( C2466 C3027 ) C2466_=_C3256( C2466 C3256 ) C2466_=_C3606( C2466 C3606 ) C2466_=_C3930( C2466 C3930 ) C2466_=_C3958( C2466 C3958 ) \nC2466_=_C3973( C2466 C3973 ) C2466_=_C3994( C2466 C3994 ) C2467_=_C2468( C2467 C2468 ) C2467_=_C2469( C2467 C2469 ) C2467_=_C2470( C2467 C2470 ) C2467_=_C2471( C2467 C2471 ) \nC2467_=_C2473( C2467 C2473 ) C2467_=_C2488( C2467 C2488 ) C2467_=_C2896( C2467 C2896 ) C2467_=_C3030( C2467 C3030 ) C2467_=_C3271( C2467 C3271 ) C2467_=_C3388( C2467 C3388 ) \nC2467_=_C3525( C2467 C3525 ) C2467_=_C3625( C2467 C3625 ) C2467_=_C3643( C2467 C3643 ) C2467_=_C3747( C2467 C3747 ) C2467_=_C3775( C2467 C3775 ) C2467_=_C3837( C2467 C3837 ) \nC2467_=_C3985( C2467 C3985 ) C2467_=_C4024( C2467 C4024 ) C2467_=_C4026( C2467 C4026 ) C2468_=_C2469( C2468 C2469 ) C2468_=_C2470( C2468 C2470 ) C2468_=_C2471( C2468 C2471 ) \nC2468_=_C2473( C2468 C2473 ) C2468_=_C2603( C2468 C2603 ) C2468_=_C2754( C2468 C2754 ) C2468_=_C2883( C2468 C2883 ) C2468_=_C2897( C2468 C2897 ) C2468_=_C3031( C2468 C3031 ) \nC2468_=_C3125( C2468 C3125 ) C2468_=_C3171( C2468 C3171 ) C2468_=_C3526( C2468 C3526 ) C2468_=_C3802( C2468 C3802 ) C2468_=_C4037( C2468 C4037 ) C2468_=_C4041( C2468 C4041 ) \nC2469_=_C2470( C2469 C2470 ) C2469_=_C2471( C2469 C2471 ) C2469_=_C2473( C2469 C2473 ) C2469_=_C2511( C2469 C2511 ) C2469_=_C3301( C2469 C3301 ) C2469_=_C3462( C2469 C3462 ) \nC2469_=_C3512( C2469 C3512 ) C2469_=_C3714( C2469 C3714 ) C2469_=_C4055( C2469 C4055 ) C2470_=_C2471( C2470 C2471 ) C2470_=_C2473( C2470 C2473 ) C2470_=_C2604( C2470 C2604 ) \nC2470_=_C2755( C2470 C2755 ) C2470_=_C2788( C2470 C2788 ) C2470_=_C3127( C2470 C3127 ) C2470_=_C3533( C2470 C3533 ) C2470_=_C3828( C2470 C3828 ) C2470_=_C4037( C2470 C4037 ) \nC2470_=_C4063( C2470 C4063 ) C2470_=_C4064( C2470 C4064 ) C2470_=_C4065( C2470 C4065 ) C2470_=_C4066( C2470 C4066 ) C2471_=_C2473( C2471 C2473 ) C2471_=_C2898( C2471 C2898 ) \nC2471_=_C3033( C2471 C3033 ) C2471_=_C3273( C2471 C3273 ) C2471_=_C3393( C2471 C3393 ) C2471_=_C3535( C2471 C3535 ) C2471_=_C3749( C2471 C3749 ) C2471_=_C3778( C2471 C3778 ) \nC2471_=_C4065( C2471 C4065 ) C2471_=_C4083( C2471 C4083 ) C2473_=_C2899( C2473 C2899 ) C2473_=_C3035( C2473 C3035 ) C2473_=_C3516( C2473 C3516 ) C2473_=_C3881( C2473 C3881 ) \nC2473_=_C3915( C2473 C3915 ) C2473_=_C3994( C2473 C3994 ) C2473_=_C4026( C2473 C4026 ) C2473_=_C4041( C2473 C4041 ) C2473_=_C4083( C2473 C4083 ) C2474_=_C2477( C2474 C2477 ) \nC2474_=_C2487( C2474 C2487 ) C2474_=_C2488( C2474 C2488 ) C2474_=_C2489( C2474 C2489 ) C2474_=_C2491( C2474 C2491 ) C2474_=_C2492( C2474 C2492 ) C2474_=_C2495( C2474 C2495 ) \nC2474_=_C2496( C2474 C2496 ) C2474_=_C2497( C2474 C2497 ) C2474_=_C2499( C2474 C2499 ) C2474_=_C2500( C2474 C2500 ) C2474_=_C2501( C2474 C2501 ) C2474_=_C2502( C2474 C2502 ) \nC2474_=_C2503( C2474 C2503 ) C2474_=_C2504( C2474 C2504 ) C2474_=_C2505( C2474 C2505 ) C2474_=_C2508( C2474 C2508 ) C2474_=_C2511( C2474 C2511 ) C2474_=_C2513( C2474 C2513 ) \nC2477_=_C2487( C2477 C2487 ) C2477_=_C2488( C2477 C2488 ) C2477_=_C2489( C2477 C2489 ) C2477_=_C2936( C2477 C2936 ) C2477_=_C3093( C2477 C3093 ) C2477_=_C3133( C2477 C3133 ) \nC2477_=_C3134( C2477 C3134 ) C2477_=_C3135( C2477 C3135 ) C2477_=_C3137( C2477 C3137 ) C2477_=_C3138( C2477 C3138 ) C2477_=_C3139( C2477 C3139 ) C2477_=_C3140( C2477 C3140 ) \nC2477_=_C3142( C2477 C3142 ) C2477_=_C3145( C2477 C3145 ) C2477_=_C3146( C2477 C3146 ) C2477_=_C3147( C2477 C3147 ) C2487_=_C2488( C2487 C2488 ) C2487_=_C2489( C2487 C2489 ) \nC2487_=_C2999( C2487 C2999 ) C2487_=_C3282( C2487 C3282 ) C2487_=_C3360( C2487 C3360 ) C2487_=_C3461( C2487 C3461 ) C2487_=_C3485( C2487 C3485 ) C2487_=_C3624( C2487 C3624 ) \nC2487_=_C3653( C2487 C3653 ) C2488_=_C2489( C2488 C2489 ) C2488_=_C2896( C2488 C2896 ) C2488_=_C3030( C2488 C3030 ) C2488_=_C3271( C2488 C3271 ) C2488_=_C3388( C2488 C3388 ) \nC2488_=_C3525( C2488 C3525 ) C2488_=_C3625( C2488 C3625 ) C2488_=_C3643( C2488 C3643 ) C2488_=_C3747( C2488 C3747 ) C2488_=_C3775( C2488 C3775 ) C2488_=_C3837( C2488 C3837 ) \nC2488_=_C3985(</w:t>
      </w:r>
    </w:p>
    <w:p>
      <w:pPr>
        <w:pStyle w:val="PreformattedText"/>
        <w:bidi w:val="0"/>
        <w:spacing w:before="0" w:after="0"/>
        <w:jc w:val="left"/>
        <w:rPr/>
      </w:pPr>
      <w:r>
        <w:rPr/>
        <w:t xml:space="preserve"> </w:t>
      </w:r>
      <w:r>
        <w:rPr/>
        <w:t>C2488 C3985 ) C2488_=_C4024( C2488 C4024 ) C2488_=_C4026( C2488 C4026 ) C2489_=_C3201( C2489 C3201 ) C2489_=_C3284( C2489 C3284 ) C2489_=_C3389( C2489 C3389 ) \nC2489_=_C3487( C2489 C3487 ) C2489_=_C3583( C2489 C3583 ) C2489_=_C3654( C2489 C3654 ) C2489_=_C3952( C2489 C3952 ) C2489_=_C4030( C2489 C4030 ) C2489_=_C4031( C2489 C4031 ) \nC2489_=_C4032( C2489 C4032 ) C2491_=_C2492( C2491 C2492 ) C2491_=_C2495( C2491 C2495 ) C2491_=_C2496( C2491 C2496 ) C2491_=_C2497( C2491 C2497 ) C2491_=_C2499( C2491 C2499 ) \nC2491_=_C2500( C2491 C2500 ) C2491_=_C2501( C2491 C2501 ) C2491_=_C2502( C2491 C2502 ) C2491_=_C2503( C2491 C2503 ) C2491_=_C2504( C2491 C2504 ) C2491_=_C2505( C2491 C2505 ) \nC2491_=_C2508( C2491 C2508 ) C2491_=_C2511( C2491 C2511 ) C2491_=_C2513( C2491 C2513 ) C2491_=_C2555( C2491 C2555 ) C2491_=_C2559( C2491 C2559 ) C2491_=_C2561( C2491 C2561 ) \nC2491_=_C2562( C2491 C2562 ) C2491_=_C2565( C2491 C2565 ) C2491_=_C2566( C2491 C2566 ) C2491_=_C2567( C2491 C2567 ) C2491_=_C2569( C2491 C2569 ) C2492_=_C2495( C2492 C2495 ) \nC2492_=_C2496( C2492 C2496 ) C2492_=_C2497( C2492 C2497 ) C2492_=_C2499( C2492 C2499 ) C2492_=_C2500( C2492 C2500 ) C2492_=_C2501( C2492 C2501 ) C2492_=_C2502( C2492 C2502 ) \nC2492_=_C2503( C2492 C2503 ) C2492_=_C2504( C2492 C2504 ) C2492_=_C2505( C2492 C2505 ) C2492_=_C2508( C2492 C2508 ) C2492_=_C2511( C2492 C2511 ) C2492_=_C2513( C2492 C2513 ) \nC2492_=_C2555( C2492 C2555 ) C2492_=_C2696( C2492 C2696 ) C2492_=_C2697( C2492 C2697 ) C2492_=_C2698( C2492 C2698 ) C2492_=_C2699( C2492 C2699 ) C2492_=_C2700( C2492 C2700 ) \nC2492_=_C2703( C2492 C2703 ) C2492_=_C2704( C2492 C2704 ) C2492_=_C2705( C2492 C2705 ) C2492_=_C2706( C2492 C2706 ) C2492_=_C2708( C2492 C2708 ) C2492_=_C2709( C2492 C2709 ) \nC2492_=_C2710( C2492 C2710 ) C2492_=_C2711( C2492 C2711 ) C2495_=_C2496( C2495 C2496 ) C2495_=_C2497( C2495 C2497 ) C2495_=_C2499( C2495 C2499 ) C2495_=_C2500( C2495 C2500 ) \nC2495_=_C2501( C2495 C2501 ) C2495_=_C2502( C2495 C2502 ) C2495_=_C2503( C2495 C2503 ) C2495_=_C2504( C2495 C2504 ) C2495_=_C2505( C2495 C2505 ) C2495_=_C2508( C2495 C2508 ) \nC2495_=_C2511( C2495 C2511 ) C2495_=_C2513( C2495 C2513 ) C2495_=_C3134( C2495 C3134 ) C2495_=_C3276( C2495 C3276 ) C2495_=_C3278( C2495 C3278 ) C2495_=_C3282( C2495 C3282 ) \nC2495_=_C3284( C2495 C3284 ) C2495_=_C3285( C2495 C3285 ) C2496_=_C2497( C2496 C2497 ) C2496_=_C2499( C2496 C2499 ) C2496_=_C2500( C2496 C2500 ) C2496_=_C2501( C2496 C2501 ) \nC2496_=_C2502( C2496 C2502 ) C2496_=_C2503( C2496 C2503 ) C2496_=_C2504( C2496 C2504 ) C2496_=_C2505( C2496 C2505 ) C2496_=_C2508( C2496 C2508 ) C2496_=_C2511( C2496 C2511 ) \nC2496_=_C2513( C2496 C2513 ) C2496_=_C3229( C2496 C3229 ) C2496_=_C3346( C2496 C3346 ) C2496_=_C3347( C2496 C3347 ) C2497_=_C2499( C2497 C2499 ) C2497_=_C2500( C2497 C2500 ) \nC2497_=_C2501( C2497 C2501 ) C2497_=_C2502( C2497 C2502 ) C2497_=_C2503( C2497 C2503 ) C2497_=_C2504( C2497 C2504 ) C2497_=_C2505( C2497 C2505 ) C2497_=_C2508( C2497 C2508 ) \nC2497_=_C2511( C2497 C2511 ) C2497_=_C2513( C2497 C2513 ) C2497_=_C2648( C2497 C2648 ) C2497_=_C3137( C2497 C3137 ) C2497_=_C3290( C2497 C3290 ) C2497_=_C3482( C2497 C3482 ) \nC2497_=_C3483( C2497 C3483 ) C2497_=_C3485( C2497 C3485 ) C2497_=_C3486( C2497 C3486 ) C2497_=_C3487( C2497 C3487 ) C2499_=_C2500( C2499 C2500 ) C2499_=_C2501( C2499 C2501 ) \nC2499_=_C2502( C2499 C2502 ) C2499_=_C2503( C2499 C2503 ) C2499_=_C2504( C2499 C2504 ) C2499_=_C2505( C2499 C2505 ) C2499_=_C2508( C2499 C2508 ) C2499_=_C2511( C2499 C2511 ) \nC2499_=_C2513( C2499 C2513 ) C2499_=_C3138( C2499 C3138 ) C2499_=_C3329( C2499 C3329 ) C2499_=_C3589( C2499 C3589 ) C2499_=_C3651( C2499 C3651 ) C2499_=_C3653( C2499 C3653 ) \nC2499_=_C3654( C2499 C3654 ) C2499_=_C3656( C2499 C3656 ) C2499_=_C3657( C2499 C3657 ) C2499_=_C3658( C2499 C3658 ) C2500_=_C2501( C2500 C2501 ) C2500_=_C2502( C2500 C2502 ) \nC2500_=_C2503( C2500 C2503 ) C2500_=_C2504( C2500 C2504 ) C2500_=_C2505( C2500 C2505 ) C2500_=_C2508( C2500 C2508 ) C2500_=_C2511( C2500 C2511 ) C2500_=_C2513( C2500 C2513 ) \nC2500_=_C2597( C2500 C2597 ) C2500_=_C3011( C2500 C3011 ) C2500_=_C3054( C2500 C3054 ) C2501_=_C2502( C2501 C2502 ) C2501_=_C2503( C2501 C2503 ) C2501_=_C2504( C2501 C2504 ) \nC2501_=_C2505( C2501 C2505 ) C2501_=_C2508( C2501 C2508 ) C2501_=_C2511( C2501 C2511 ) C2501_=_C2513( C2501 C2513 ) C2501_=_C2562( C2501 C2562 ) C2501_=_C3071( C2501 C3071 ) \nC2501_=_C3180( C2501 C3180 ) C2501_=_C3235( C2501 C3235 ) C2501_=_C3551( C2501 C3551 ) C2501_=_C3752( C2501 C3752 ) C2501_=_C3754( C2501 C3754 ) C2501_=_C3755( C2501 C3755 ) \nC2501_=_C3757( C2501 C3757 ) C2501_=_C3758( C2501 C3758 ) C2502_=_C2503( C2502 C2503 ) C2502_=_C2504( C2502 C2504 ) C2502_=_C2505( C2502 C2505 ) C2502_=_C2508( C2502 C2508 ) \nC2502_=_C2511( C2502 C2511 ) C2502_=_C2513( C2502 C2513 ) C2502_=_C3236( C2502 C3236 ) C2502_=_C3567( C2502 C3567 ) C2502_=_C3766( C2502 C3766 ) C2502_=_C3767( C2502 C3767 ) \nC2503_=_C2504( C2503 C2504 ) C2503_=_C2505( C2503 C2505 ) C2503_=_C2508( C2503 C2508 ) C2503_=_C2511( C2503 C2511 ) C2503_=_C2513( C2503 C2513 ) C2503_=_C2703( C2503 C2703 ) \nC2503_=_C3181( C2503 C3181 ) C2503_=_C3553( C2503 C3553 ) C2503_=_C3630( C2503 C3630 ) C2503_=_C3640( C2503 C3640 ) C2503_=_C3752( C2503 C3752 ) C2503_=_C3849( C2503 C3849 ) \nC2503_=_C3850( C2503 C3850 ) C2503_=_C3851( C2503 C3851 ) C2503_=_C3852( C2503 C3852 ) C2503_=_C3853( C2503 C3853 ) C2503_=_C3854( C2503 C3854 ) C2503_=_C3855( C2503 C3855 ) \nC2504_=_C2505( C2504 C2505 ) C2504_=_C2508( C2504 C2508 ) C2504_=_C2511( C2504 C2511 ) C2504_=_C2513( C2504 C2513 ) C2504_=_C3295( C2504 C3295 ) C2504_=_C3503( C2504 C3503 ) \nC2505_=_C2508( C2505 C2508 ) C2505_=_C2511( C2505 C2511 ) C2505_=_C2513( C2505 C2513 ) C2505_=_C3140( C2505 C3140 ) C2508_=_C2511( C2508 C2511 ) C2508_=_C2513( C2508 C2513 ) \nC2508_=_C3298( C2508 C3298 ) C2508_=_C3985( C2508 C3985 ) C2511_=_C2513( C2511 C2513 ) C2511_=_C3301( C2511 C3301 ) C2511_=_C3462( C2511 C3462 ) C2511_=_C3512( C2511 C3512 ) \nC2511_=_C3714( C2511 C3714 ) C2511_=_C4055( C2511 C4055 ) C2513_=_C3132( C2513 C3132 ) C2513_=_C3670( C2513 C3670 ) C2513_=_C4082( C2513 C4082 ) C2515_=_C2518( C2515 C2518 ) \nC2515_=_C2521( C2515 C2521 ) C2515_=_C2522( C2515 C2522 ) C2515_=_C2523( C2515 C2523 ) C2515_=_C2524( C2515 C2524 ) C2515_=_C2676( C2515 C2676 ) C2515_=_C2678( C2515 C2678 ) \nC2515_=_C2681( C2515 C2681 ) C2515_=_C2682( C2515 C2682 ) C2515_=_C2685( C2515 C2685 ) C2515_=_C2687( C2515 C2687 ) C2515_=_C2689( C2515 C2689 ) C2515_=_C2690( C2515 C2690 ) \nC2515_=_C2691( C2515 C2691 ) C2515_=_C2693( C2515 C2693 ) C2515_=_C2694( C2515 C2694 ) C2518_=_C2521( C2518 C2521 ) C2518_=_C2522( C2518 C2522 ) C2518_=_C2523( C2518 C2523 ) \nC2518_=_C2524( C2518 C2524 ) C2518_=_C2990( C2518 C2990 ) C2518_=_C2992( C2518 C2992 ) C2518_=_C2993( C2518 C2993 ) C2518_=_C2994( C2518 C2994 ) C2518_=_C2995( C2518 C2995 ) \nC2518_=_C2996( C2518 C2996 ) C2518_=_C2998( C2518 C2998 ) C2518_=_C2999( C2518 C2999 ) C2518_=_C3001( C2518 C3001 ) C2518_=_C3003( C2518 C3003 ) C2521_=_C2522( C2521 C2522 ) \nC2521_=_C2523( C2521 C2523 ) C2521_=_C2524( C2521 C2524 ) C2521_=_C2990( C2521 C2990 ) C2521_=_C3323( C2521 C3323 ) C2521_=_C3351( C2521 C3351 ) C2521_=_C3353( C2521 C3353 ) \nC2521_=_C3358( C2521 C3358 ) C2521_=_C3359( C2521 C3359 ) C2521_=_C3360( C2521 C3360 ) C2521_=_C3361( C2521 C3361 ) C2521_=_C3363( C2521 C3363 ) C2522_=_C2523( C2522 C2523 ) \nC2522_=_C2524( C2522 C2524 ) C2522_=_C2541( C2522 C2541 ) C2522_=_C2780( C2522 C2780 ) C2522_=_C3006( C2522 C3006 ) C2522_=_C3230( C2522 C3230 ) C2522_=_C3406( C2522 C3406 ) \nC2522_=_C3407( C2522 C3407 ) C2522_=_C3410( C2522 C3410 ) C2522_=_C3412( C2522 C3412 ) C2522_=_C3413( C2522 C3413 ) C2522_=_C3414( C2522 C3414 ) C2522_=_C3415( C2522 C3415 ) \nC2522_=_C3416( C2522 C3416 ) C2523_=_C2524( C2523 C2524 ) C2523_=_C2697( C2523 C2697 ) C2523_=_C2814( C2523 C2814 ) C2523_=_C2876( C2523 C2876 ) C2523_=_C3351( C2523 C3351 ) \nC2523_=_C3455( C2523 C3455 ) C2523_=_C3458( C2523 C3458 ) C2523_=_C3459( C2523 C3459 ) C2523_=_C3460( C2523 C3460 ) C2523_=_C3461( C2523 C3461 ) C2523_=_C3462( C2523 C3462 ) \nC2523_=_C3465( C2523 C3465 ) C2524_=_C2993( C2524 C2993 ) C2524_=_C3458( C2524 C3458 ) C2524_=_C3538( C2524 C3538 ) C2524_=_C3620( C2524 C3620 ) C2524_=_C3622( C2524 C3622 ) \nC2524_=_C3624( C2524 C3624 ) C2524_=_C3625( C2524 C3625 ) C2537_=_C2539( C2537 C2539 ) C2537_=_C2541( C2537 C2541 ) C2537_=_C2542( C2537 C2542 ) C2537_=_C2621( C2537 C2621 ) \nC2537_=_C2730( C2537 C2730 ) C2537_=_C2732( C2537 C2732 ) C2537_=_C2735( C2537 C2735 ) C2537_=_C2738( C2537 C2738 ) C2537_=_C2739( C2537 C2739 ) C2537_=_C2740( C2537 C2740 ) \nC2537_=_C2743( C2537 C2743 ) C2539_=_C2541( C2539 C2541 ) C2539_=_C2542( C2539 C2542 ) C2539_=_C2665( C2539 C2665 ) C2539_=_C3165( C2539 C3165 ) C2539_=_C3166( C2539 C3166 ) \nC2539_=_C3167( C2539 C3167 ) C2539_=_C3168( C2539 C3168 ) C2539_=_C3170( C2539 C3170 ) C2539_=_C3171( C2539 C3171 ) C2539_=_C3173( C2539 C3173 ) C2539_=_C3174( C2539 C3174 ) \nC2539_=_C3176( C2539 C3176 ) C2539_=_C3177( C2539 C3177 ) C2541_=_C2542( C2541 C2542 ) C2541_=_C2780( C2541 C2780 ) C2541_=_C3006( C2541 C3006 ) C2541_=_C3230( C2541 C3230 ) \nC2541_=_C3406( C2541 C3406 ) C2541_=_C3407( C2541 C3407 ) C2541_=_C3410( C2541 C3410 ) C2541_=_C3412( C2541 C3412 ) C2541_=_C3413( C2541 C3413 ) C2541_=_C3414( C2541 C3414 ) \nC2541_=_C3415( C2541 C3415 ) C2541_=_C3416( C2541 C3416 ) C2542_=_C2668( C2542 C2668 ) C2542_=_C3165( C2542 C3165 ) C2542_=_C3194( C2542 C3194 ) C2542_=_C3525( C2542 C3525 ) \nC2542_=_C3526( C2542 C3526 ) C2542_=_C3528( C2542 C3528 ) C2542_=_C3529( C2542 C3529 ) C2555_=_C2559( C2555 C2559 ) C2555_=_C2561( C2555 C2561 ) C2555_=_C2562( C2555 C2562 ) \nC2555_=_C2565( C2555 C2565 ) C2555_=_C2566( C2555 C2566 ) C2555_=_C2567( C2555 C2567 ) C2555_=_C2569( C2555 C2569 ) C2555_=_C2696( C2555 C2696 ) C2555_=_C2697( C2555 C2697 ) \nC2555_=_C2698( C2555 C2698 ) C2555_=_C2699( C2555 C2699 ) C2555_=_C2700(</w:t>
      </w:r>
    </w:p>
    <w:p>
      <w:pPr>
        <w:pStyle w:val="PreformattedText"/>
        <w:bidi w:val="0"/>
        <w:spacing w:before="0" w:after="0"/>
        <w:jc w:val="left"/>
        <w:rPr/>
      </w:pPr>
      <w:r>
        <w:rPr/>
        <w:t xml:space="preserve"> </w:t>
      </w:r>
      <w:r>
        <w:rPr/>
        <w:t>C2555 C2700 ) C2555_=_C2703( C2555 C2703 ) C2555_=_C2704( C2555 C2704 ) C2555_=_C2705( C2555 C2705 ) \nC2555_=_C2706( C2555 C2706 ) C2555_=_C2708( C2555 C2708 ) C2555_=_C2709( C2555 C2709 ) C2555_=_C2710( C2555 C2710 ) C2555_=_C2711( C2555 C2711 ) C2559_=_C2561( C2559 C2561 ) \nC2559_=_C2562( C2559 C2562 ) C2559_=_C2565( C2559 C2565 ) C2559_=_C2566( C2559 C2566 ) C2559_=_C2567( C2559 C2567 ) C2559_=_C2569( C2559 C2569 ) C2559_=_C2696( C2559 C2696 ) \nC2559_=_C2749( C2559 C2749 ) C2559_=_C2763( C2559 C2763 ) C2559_=_C2811( C2559 C2811 ) C2559_=_C3148( C2559 C3148 ) C2559_=_C3178( C2559 C3178 ) C2559_=_C3180( C2559 C3180 ) \nC2559_=_C3181( C2559 C3181 ) C2559_=_C3182( C2559 C3182 ) C2559_=_C3186( C2559 C3186 ) C2559_=_C3187( C2559 C3187 ) C2559_=_C3188( C2559 C3188 ) C2559_=_C3189( C2559 C3189 ) \nC2561_=_C2562( C2561 C2562 ) C2561_=_C2565( C2561 C2565 ) C2561_=_C2566( C2561 C2566 ) C2561_=_C2567( C2561 C2567 ) C2561_=_C2569( C2561 C2569 ) C2561_=_C2700( C2561 C2700 ) \nC2561_=_C3099( C2561 C3099 ) C2561_=_C3368( C2561 C3368 ) C2561_=_C3551( C2561 C3551 ) C2561_=_C3552( C2561 C3552 ) C2561_=_C3553( C2561 C3553 ) C2561_=_C3554( C2561 C3554 ) \nC2561_=_C3561( C2561 C3561 ) C2562_=_C2565( C2562 C2565 ) C2562_=_C2566( C2562 C2566 ) C2562_=_C2567( C2562 C2567 ) C2562_=_C2569( C2562 C2569 ) C2562_=_C3071( C2562 C3071 ) \nC2562_=_C3180( C2562 C3180 ) C2562_=_C3235( C2562 C3235 ) C2562_=_C3551( C2562 C3551 ) C2562_=_C3752( C2562 C3752 ) C2562_=_C3754( C2562 C3754 ) C2562_=_C3755( C2562 C3755 ) \nC2562_=_C3757( C2562 C3757 ) C2562_=_C3758( C2562 C3758 ) C2565_=_C2566( C2565 C2566 ) C2565_=_C2567( C2565 C2567 ) C2565_=_C2569( C2565 C2569 ) C2565_=_C2705( C2565 C2705 ) \nC2565_=_C2738( C2565 C2738 ) C2565_=_C3270( C2565 C3270 ) C2565_=_C3386( C2565 C3386 ) C2565_=_C3745( C2565 C3745 ) C2565_=_C3754( C2565 C3754 ) C2565_=_C3774( C2565 C3774 ) \nC2565_=_C3850( C2565 C3850 ) C2566_=_C2567( C2566 C2567 ) C2566_=_C2569( C2566 C2569 ) C2566_=_C2708( C2566 C2708 ) C2566_=_C2720( C2566 C2720 ) C2566_=_C2998( C2566 C2998 ) \nC2566_=_C3104( C2566 C3104 ) C2566_=_C3170( C2566 C3170 ) C2566_=_C3410( C2566 C3410 ) C2566_=_C3755( C2566 C3755 ) C2566_=_C3851( C2566 C3851 ) C2566_=_C3877( C2566 C3877 ) \nC2566_=_C3980( C2566 C3980 ) C2566_=_C3984( C2566 C3984 ) C2567_=_C2569( C2567 C2569 ) C2567_=_C2756( C2567 C2756 ) C2567_=_C3128( C2567 C3128 ) C2567_=_C3303( C2567 C3303 ) \nC2567_=_C3880( C2567 C3880 ) C2567_=_C3898( C2567 C3898 ) C2567_=_C4075( C2567 C4075 ) C2569_=_C2606( C2569 C2606 ) C2569_=_C2710( C2569 C2710 ) C2569_=_C2759( C2569 C2759 ) \nC2569_=_C2888( C2569 C2888 ) C2569_=_C2957( C2569 C2957 ) C2569_=_C3131( C2569 C3131 ) C2569_=_C3758( C2569 C3758 ) C2569_=_C3808( C2569 C3808 ) C2569_=_C3855( C2569 C3855 ) \nC2569_=_C4066( C2569 C4066 ) C2570_=_C2573( C2570 C2573 ) C2570_=_C2574( C2570 C2574 ) C2570_=_C2585( C2570 C2585 ) C2570_=_C2587( C2570 C2587 ) C2570_=_C2589( C2570 C2589 ) \nC2570_=_C2642( C2570 C2642 ) C2570_=_C2644( C2570 C2644 ) C2570_=_C2646( C2570 C2646 ) C2570_=_C2647( C2570 C2647 ) C2570_=_C2648( C2570 C2648 ) C2570_=_C2649( C2570 C2649 ) \nC2570_=_C2650( C2570 C2650 ) C2570_=_C2651( C2570 C2651 ) C2570_=_C2653( C2570 C2653 ) C2570_=_C2654( C2570 C2654 ) C2570_=_C2655( C2570 C2655 ) C2570_=_C2657( C2570 C2657 ) \nC2570_=_C2658( C2570 C2658 ) C2570_=_C2659( C2570 C2659 ) C2573_=_C2574( C2573 C2574 ) C2573_=_C2585( C2573 C2585 ) C2573_=_C2587( C2573 C2587 ) C2573_=_C2589( C2573 C2589 ) \nC2573_=_C3046( C2573 C3046 ) C2573_=_C3064( C2573 C3064 ) C2573_=_C3066( C2573 C3066 ) C2573_=_C3069( C2573 C3069 ) C2573_=_C3071( C2573 C3071 ) C2573_=_C3072( C2573 C3072 ) \nC2573_=_C3076( C2573 C3076 ) C2574_=_C2585( C2574 C2585 ) C2574_=_C2587( C2574 C2587 ) C2574_=_C2589( C2574 C2589 ) C2574_=_C3192( C2574 C3192 ) C2574_=_C3194( C2574 C3194 ) \nC2574_=_C3195( C2574 C3195 ) C2574_=_C3196( C2574 C3196 ) C2574_=_C3197( C2574 C3197 ) C2574_=_C3198( C2574 C3198 ) C2574_=_C3199( C2574 C3199 ) C2574_=_C3201( C2574 C3201 ) \nC2585_=_C2587( C2585 C2587 ) C2585_=_C2589( C2585 C2589 ) C2585_=_C2653( C2585 C2653 ) C2585_=_C2689( C2585 C2689 ) C2585_=_C2867( C2585 C2867 ) C2585_=_C2894( C2585 C2894 ) \nC2585_=_C3026( C2585 C3026 ) C2585_=_C3040( C2585 C3040 ) C2585_=_C3482( C2585 C3482 ) C2585_=_C3910( C2585 C3910 ) C2585_=_C3914( C2585 C3914 ) C2585_=_C3915( C2585 C3915 ) \nC2587_=_C2589( C2587 C2589 ) C2587_=_C2654( C2587 C2654 ) C2587_=_C2739( C2587 C2739 ) C2587_=_C2816( C2587 C2816 ) C2587_=_C2868( C2587 C2868 ) C2587_=_C3042( C2587 C3042 ) \nC2587_=_C3448( C2587 C3448 ) C2587_=_C3483( C2587 C3483 ) C2587_=_C3942( C2587 C3942 ) C2587_=_C3943( C2587 C3943 ) C2587_=_C3944( C2587 C3944 ) C2589_=_C2870( C2589 C2870 ) \nC2589_=_C2985( C2589 C2985 ) C2589_=_C3043( C2589 C3043 ) C2589_=_C3486( C2589 C3486 ) C2589_=_C3746( C2589 C3746 ) C2589_=_C3858( C2589 C3858 ) C2589_=_C3910( C2589 C3910 ) \nC2589_=_C3942( C2589 C3942 ) C2589_=_C4016( C2589 C4016 ) C2592_=_C2593( C2592 C2593 ) C2592_=_C2594( C2592 C2594 ) C2592_=_C2597( C2592 C2597 ) C2592_=_C2598( C2592 C2598 ) \nC2592_=_C2599( C2592 C2599 ) C2592_=_C2602( C2592 C2602 ) C2592_=_C2603( C2592 C2603 ) C2592_=_C2604( C2592 C2604 ) C2592_=_C2605( C2592 C2605 ) C2592_=_C2606( C2592 C2606 ) \nC2592_=_C2607( C2592 C2607 ) C2592_=_C2746( C2592 C2746 ) C2592_=_C2873( C2592 C2873 ) C2592_=_C2875( C2592 C2875 ) C2592_=_C2876( C2592 C2876 ) C2592_=_C2878( C2592 C2878 ) \nC2592_=_C2879( C2592 C2879 ) C2592_=_C2880( C2592 C2880 ) C2592_=_C2883( C2592 C2883 ) C2592_=_C2886( C2592 C2886 ) C2592_=_C2887( C2592 C2887 ) C2592_=_C2888( C2592 C2888 ) \nC2593_=_C2594( C2593 C2594 ) C2593_=_C2597( C2593 C2597 ) C2593_=_C2598( C2593 C2598 ) C2593_=_C2599( C2593 C2599 ) C2593_=_C2602( C2593 C2602 ) C2593_=_C2603( C2593 C2603 ) \nC2593_=_C2604( C2593 C2604 ) C2593_=_C2605( C2593 C2605 ) C2593_=_C2606( C2593 C2606 ) C2593_=_C2607( C2593 C2607 ) C2593_=_C2979( C2593 C2979 ) C2593_=_C2982( C2593 C2982 ) \nC2593_=_C2983( C2593 C2983 ) C2593_=_C2985( C2593 C2985 ) C2594_=_C2597( C2594 C2597 ) C2594_=_C2598( C2594 C2598 ) C2594_=_C2599( C2594 C2599 ) C2594_=_C2602( C2594 C2602 ) \nC2594_=_C2603( C2594 C2603 ) C2594_=_C2604( C2594 C2604 ) C2594_=_C2605( C2594 C2605 ) C2594_=_C2606( C2594 C2606 ) C2594_=_C2607( C2594 C2607 ) C2594_=_C3004( C2594 C3004 ) \nC2594_=_C3006( C2594 C3006 ) C2594_=_C3008( C2594 C3008 ) C2594_=_C3011( C2594 C3011 ) C2594_=_C3012( C2594 C3012 ) C2594_=_C3014( C2594 C3014 ) C2594_=_C3016( C2594 C3016 ) \nC2594_=_C3020( C2594 C3020 ) C2597_=_C2598( C2597 C2598 ) C2597_=_C2599( C2597 C2599 ) C2597_=_C2602( C2597 C2602 ) C2597_=_C2603( C2597 C2603 ) C2597_=_C2604( C2597 C2604 ) \nC2597_=_C2605( C2597 C2605 ) C2597_=_C2606( C2597 C2606 ) C2597_=_C2607( C2597 C2607 ) C2597_=_C3011( C2597 C3011 ) C2597_=_C3054( C2597 C3054 ) C2598_=_C2599( C2598 C2599 ) \nC2598_=_C2602( C2598 C2602 ) C2598_=_C2603( C2598 C2603 ) C2598_=_C2604( C2598 C2604 ) C2598_=_C2605( C2598 C2605 ) C2598_=_C2606( C2598 C2606 ) C2598_=_C2607( C2598 C2607 ) \nC2598_=_C2750( C2598 C2750 ) C2598_=_C3121( C2598 C3121 ) C2598_=_C3509( C2598 C3509 ) C2598_=_C3568( C2598 C3568 ) C2598_=_C3802( C2598 C3802 ) C2598_=_C3804( C2598 C3804 ) \nC2598_=_C3806( C2598 C3806 ) C2598_=_C3808( C2598 C3808 ) C2599_=_C2602( C2599 C2602 ) C2599_=_C2603( C2599 C2603 ) C2599_=_C2604( C2599 C2604 ) C2599_=_C2605( C2599 C2605 ) \nC2599_=_C2606( C2599 C2606 ) C2599_=_C2607( C2599 C2607 ) C2599_=_C2979( C2599 C2979 ) C2599_=_C3359( C2599 C3359 ) C2599_=_C3446( C2599 C3446 ) C2599_=_C3580( C2599 C3580 ) \nC2599_=_C3600( C2599 C3600 ) C2599_=_C3651( C2599 C3651 ) C2599_=_C3687( C2599 C3687 ) C2599_=_C3857( C2599 C3857 ) C2599_=_C3858( C2599 C3858 ) C2599_=_C3861( C2599 C3861 ) \nC2602_=_C2603( C2602 C2603 ) C2602_=_C2604( C2602 C2604 ) C2602_=_C2605( C2602 C2605 ) C2602_=_C2606( C2602 C2606 ) C2602_=_C2607( C2602 C2607 ) C2602_=_C3016( C2602 C3016 ) \nC2602_=_C3059( C2602 C3059 ) C2602_=_C3596( C2602 C3596 ) C2602_=_C3963( C2602 C3963 ) C2603_=_C2604( C2603 C2604 ) C2603_=_C2605( C2603 C2605 ) C2603_=_C2606( C2603 C2606 ) \nC2603_=_C2607( C2603 C2607 ) C2603_=_C2754( C2603 C2754 ) C2603_=_C2883( C2603 C2883 ) C2603_=_C2897( C2603 C2897 ) C2603_=_C3031( C2603 C3031 ) C2603_=_C3125( C2603 C3125 ) \nC2603_=_C3171( C2603 C3171 ) C2603_=_C3526( C2603 C3526 ) C2603_=_C3802( C2603 C3802 ) C2603_=_C4037( C2603 C4037 ) C2603_=_C4041( C2603 C4041 ) C2604_=_C2605( C2604 C2605 ) \nC2604_=_C2606( C2604 C2606 ) C2604_=_C2607( C2604 C2607 ) C2604_=_C2755( C2604 C2755 ) C2604_=_C2788( C2604 C2788 ) C2604_=_C3127( C2604 C3127 ) C2604_=_C3533( C2604 C3533 ) \nC2604_=_C3828( C2604 C3828 ) C2604_=_C4037( C2604 C4037 ) C2604_=_C4063( C2604 C4063 ) C2604_=_C4064( C2604 C4064 ) C2604_=_C4065( C2604 C4065 ) C2604_=_C4066( C2604 C4066 ) \nC2605_=_C2606( C2605 C2606 ) C2605_=_C2607( C2605 C2607 ) C2605_=_C2757( C2605 C2757 ) C2605_=_C2886( C2605 C2886 ) C2605_=_C3044( C2605 C3044 ) C2605_=_C3129( C2605 C3129 ) \nC2605_=_C3173( C2605 C3173 ) C2605_=_C3528( C2605 C3528 ) C2605_=_C3806( C2605 C3806 ) C2605_=_C4064( C2605 C4064 ) C2606_=_C2607( C2606 C2607 ) C2606_=_C2710( C2606 C2710 ) \nC2606_=_C2759( C2606 C2759 ) C2606_=_C2888( C2606 C2888 ) C2606_=_C2957( C2606 C2957 ) C2606_=_C3131( C2606 C3131 ) C2606_=_C3758( C2606 C3758 ) C2606_=_C3808( C2606 C3808 ) \nC2606_=_C3855( C2606 C3855 ) C2606_=_C4066( C2606 C4066 ) C2607_=_C3020( C2607 C3020 ) C2607_=_C3061( C2607 C3061 ) C2613_=_C2767( C2613 C2767 ) C2613_=_C2878( C2613 C2878 ) \nC2613_=_C3008( C2613 C3008 ) C2613_=_C3247( C2613 C3247 ) C2613_=_C3491( C2613 C3491 ) C2613_=_C3507( C2613 C3507 ) C2613_=_C3508( C2613 C3508 ) C2613_=_C3509( C2613 C3509 ) \nC2613_=_C3510( C2613 C3510 ) C2613_=_C3512( C2613 C3512 ) C2613_=_C3513( C2613 C3513 ) C2613_=_C3515( C2613 C3515 ) C2613_=_C3516( C2613 C3516 ) C2621_=_C2623( C2621 C2623 ) \nC2621_=_C2624( C2621 C2624 ) C2621_=_C2629( C2621 C2629 ) C2621_=_C2631( C2621 C2631 ) C2621_=_C2633( C2621 C2633 ) C2621_=_C2636(</w:t>
      </w:r>
    </w:p>
    <w:p>
      <w:pPr>
        <w:pStyle w:val="PreformattedText"/>
        <w:bidi w:val="0"/>
        <w:spacing w:before="0" w:after="0"/>
        <w:jc w:val="left"/>
        <w:rPr/>
      </w:pPr>
      <w:r>
        <w:rPr/>
        <w:t xml:space="preserve"> </w:t>
      </w:r>
      <w:r>
        <w:rPr/>
        <w:t>C2621 C2636 ) C2621_=_C2637( C2621 C2637 ) \nC2621_=_C2641( C2621 C2641 ) C2621_=_C2730( C2621 C2730 ) C2621_=_C2732( C2621 C2732 ) C2621_=_C2735( C2621 C2735 ) C2621_=_C2738( C2621 C2738 ) C2621_=_C2739( C2621 C2739 ) \nC2621_=_C2740( C2621 C2740 ) C2621_=_C2743( C2621 C2743 ) C2623_=_C2624( C2623 C2624 ) C2623_=_C2629( C2623 C2629 ) C2623_=_C2631( C2623 C2631 ) C2623_=_C2633( C2623 C2633 ) \nC2623_=_C2636( C2623 C2636 ) C2623_=_C2637( C2623 C2637 ) C2623_=_C2641( C2623 C2641 ) C2623_=_C2828( C2623 C2828 ) C2623_=_C2836( C2623 C2836 ) C2623_=_C2837( C2623 C2837 ) \nC2623_=_C2839( C2623 C2839 ) C2624_=_C2629( C2624 C2629 ) C2624_=_C2631( C2624 C2631 ) C2624_=_C2633( C2624 C2633 ) C2624_=_C2636( C2624 C2636 ) C2624_=_C2637( C2624 C2637 ) \nC2624_=_C2641( C2624 C2641 ) C2624_=_C2918( C2624 C2918 ) C2624_=_C2923( C2624 C2923 ) C2624_=_C2929( C2624 C2929 ) C2624_=_C2930( C2624 C2930 ) C2624_=_C2933( C2624 C2933 ) \nC2624_=_C2935( C2624 C2935 ) C2629_=_C2631( C2629 C2631 ) C2629_=_C2633( C2629 C2633 ) C2629_=_C2636( C2629 C2636 ) C2629_=_C2637( C2629 C2637 ) C2629_=_C2641( C2629 C2641 ) \nC2629_=_C3133( C2629 C3133 ) C2629_=_C3247( C2629 C3247 ) C2629_=_C3256( C2629 C3256 ) C2629_=_C3258( C2629 C3258 ) C2631_=_C2633( C2631 C2633 ) C2631_=_C2636( C2631 C2636 ) \nC2631_=_C2637( C2631 C2637 ) C2631_=_C2641( C2631 C2641 ) C2631_=_C3328( C2631 C3328 ) C2631_=_C3499( C2631 C3499 ) C2631_=_C3588( C2631 C3588 ) C2631_=_C3600( C2631 C3600 ) \nC2631_=_C3601( C2631 C3601 ) C2631_=_C3603( C2631 C3603 ) C2631_=_C3606( C2631 C3606 ) C2631_=_C3607( C2631 C3607 ) C2633_=_C2636( C2633 C2636 ) C2633_=_C2637( C2633 C2637 ) \nC2633_=_C2641( C2633 C2641 ) C2633_=_C3198( C2633 C3198 ) C2633_=_C3849( C2633 C3849 ) C2633_=_C3930( C2633 C3930 ) C2633_=_C3931( C2633 C3931 ) C2636_=_C2637( C2636 C2637 ) \nC2636_=_C2641( C2636 C2641 ) C2636_=_C3506( C2636 C3506 ) C2636_=_C3666( C2636 C3666 ) C2636_=_C3896( C2636 C3896 ) C2636_=_C3938( C2636 C3938 ) C2636_=_C3958( C2636 C3958 ) \nC2636_=_C3959( C2636 C3959 ) C2636_=_C3960( C2636 C3960 ) C2637_=_C2641( C2637 C2641 ) C2637_=_C3199( C2637 C3199 ) C2637_=_C3973( C2637 C3973 ) C2637_=_C3974( C2637 C3974 ) \nC2641_=_C2674( C2641 C2674 ) C2641_=_C2810( C2641 C2810 ) C2641_=_C2887( C2641 C2887 ) C2641_=_C2973( C2641 C2973 ) C2641_=_C3076( C2641 C3076 ) C2641_=_C3213( C2641 C3213 ) \nC2641_=_C3498( C2641 C3498 ) C2641_=_C3716( C2641 C3716 ) C2641_=_C3750( C2641 C3750 ) C2641_=_C4055( C2641 C4055 ) C2641_=_C4073( C2641 C4073 ) C2642_=_C2644( C2642 C2644 ) \nC2642_=_C2646( C2642 C2646 ) C2642_=_C2647( C2642 C2647 ) C2642_=_C2648( C2642 C2648 ) C2642_=_C2649( C2642 C2649 ) C2642_=_C2650( C2642 C2650 ) C2642_=_C2651( C2642 C2651 ) \nC2642_=_C2653( C2642 C2653 ) C2642_=_C2654( C2642 C2654 ) C2642_=_C2655( C2642 C2655 ) C2642_=_C2657( C2642 C2657 ) C2642_=_C2658( C2642 C2658 ) C2642_=_C2659( C2642 C2659 ) \nC2642_=_C2661( C2642 C2661 ) C2642_=_C2662( C2642 C2662 ) C2642_=_C2665( C2642 C2665 ) C2642_=_C2667( C2642 C2667 ) C2642_=_C2668( C2642 C2668 ) C2642_=_C2670( C2642 C2670 ) \nC2642_=_C2674( C2642 C2674 ) C2644_=_C2646( C2644 C2646 ) C2644_=_C2647( C2644 C2647 ) C2644_=_C2648( C2644 C2648 ) C2644_=_C2649( C2644 C2649 ) C2644_=_C2650( C2644 C2650 ) \nC2644_=_C2651( C2644 C2651 ) C2644_=_C2653( C2644 C2653 ) C2644_=_C2654( C2644 C2654 ) C2644_=_C2655( C2644 C2655 ) C2644_=_C2657( C2644 C2657 ) C2644_=_C2658( C2644 C2658 ) \nC2644_=_C2659( C2644 C2659 ) C2644_=_C2661( C2644 C2661 ) C2644_=_C2859( C2644 C2859 ) C2644_=_C2861( C2644 C2861 ) C2644_=_C2864( C2644 C2864 ) C2644_=_C2865( C2644 C2865 ) \nC2644_=_C2867( C2644 C2867 ) C2644_=_C2868( C2644 C2868 ) C2644_=_C2870( C2644 C2870 ) C2646_=_C2647( C2646 C2647 ) C2646_=_C2648( C2646 C2648 ) C2646_=_C2649( C2646 C2649 ) \nC2646_=_C2650( C2646 C2650 ) C2646_=_C2651( C2646 C2651 ) C2646_=_C2653( C2646 C2653 ) C2646_=_C2654( C2646 C2654 ) C2646_=_C2655( C2646 C2655 ) C2646_=_C2657( C2646 C2657 ) \nC2646_=_C2658( C2646 C2658 ) C2646_=_C2659( C2646 C2659 ) C2646_=_C3037( C2646 C3037 ) C2646_=_C3040( C2646 C3040 ) C2646_=_C3042( C2646 C3042 ) C2646_=_C3043( C2646 C3043 ) \nC2646_=_C3044( C2646 C3044 ) C2647_=_C2648( C2647 C2648 ) C2647_=_C2649( C2647 C2649 ) C2647_=_C2650( C2647 C2650 ) C2647_=_C2651( C2647 C2651 ) C2647_=_C2653( C2647 C2653 ) \nC2647_=_C2654( C2647 C2654 ) C2647_=_C2655( C2647 C2655 ) C2647_=_C2657( C2647 C2657 ) C2647_=_C2658( C2647 C2658 ) C2647_=_C2659( C2647 C2659 ) C2647_=_C2713( C2647 C2713 ) \nC2647_=_C2795( C2647 C2795 ) C2647_=_C3081( C2647 C3081 ) C2647_=_C3082( C2647 C3082 ) C2647_=_C3083( C2647 C3083 ) C2647_=_C3089( C2647 C3089 ) C2647_=_C3090( C2647 C3090 ) \nC2648_=_C2649( C2648 C2649 ) C2648_=_C2650( C2648 C2650 ) C2648_=_C2651( C2648 C2651 ) C2648_=_C2653( C2648 C2653 ) C2648_=_C2654( C2648 C2654 ) C2648_=_C2655( C2648 C2655 ) \nC2648_=_C2657( C2648 C2657 ) C2648_=_C2658( C2648 C2658 ) C2648_=_C2659( C2648 C2659 ) C2648_=_C3137( C2648 C3137 ) C2648_=_C3290( C2648 C3290 ) C2648_=_C3482( C2648 C3482 ) \nC2648_=_C3483( C2648 C3483 ) C2648_=_C3485( C2648 C3485 ) C2648_=_C3486( C2648 C3486 ) C2648_=_C3487( C2648 C3487 ) C2649_=_C2650( C2649 C2650 ) C2649_=_C2651( C2649 C2651 ) \nC2649_=_C2653( C2649 C2653 ) C2649_=_C2654( C2649 C2654 ) C2649_=_C2655( C2649 C2655 ) C2649_=_C2657( C2649 C2657 ) C2649_=_C2658( C2649 C2658 ) C2649_=_C2659( C2649 C2659 ) \nC2649_=_C2667( C2649 C2667 ) C2649_=_C2890( C2649 C2890 ) C2649_=_C3418( C2649 C3418 ) C2649_=_C3455( C2649 C3455 ) C2649_=_C3491( C2649 C3491 ) C2649_=_C3492( C2649 C3492 ) \nC2649_=_C3493( C2649 C3493 ) C2649_=_C3494( C2649 C3494 ) C2649_=_C3498( C2649 C3498 ) C2650_=_C2651( C2650 C2651 ) C2650_=_C2653( C2650 C2653 ) C2650_=_C2654( C2650 C2654 ) \nC2650_=_C2655( C2650 C2655 ) C2650_=_C2657( C2650 C2657 ) C2650_=_C2658( C2650 C2658 ) C2650_=_C2659( C2650 C2659 ) C2650_=_C2716( C2650 C2716 ) C2650_=_C3291( C2650 C3291 ) \nC2650_=_C3326( C2650 C3326 ) C2650_=_C3577( C2650 C3577 ) C2650_=_C3580( C2650 C3580 ) C2650_=_C3581( C2650 C3581 ) C2650_=_C3583( C2650 C3583 ) C2651_=_C2653( C2651 C2653 ) \nC2651_=_C2654( C2651 C2654 ) C2651_=_C2655( C2651 C2655 ) C2651_=_C2657( C2651 C2657 ) C2651_=_C2658( C2651 C2658 ) C2651_=_C2659( C2651 C2659 ) C2651_=_C2845( C2651 C2845 ) \nC2651_=_C2864( C2651 C2864 ) C2651_=_C2892( C2651 C2892 ) C2651_=_C3053( C2651 C3053 ) C2651_=_C3278( C2651 C3278 ) C2651_=_C3492( C2651 C3492 ) C2651_=_C3659( C2651 C3659 ) \nC2651_=_C3660( C2651 C3660 ) C2651_=_C3663( C2651 C3663 ) C2653_=_C2654( C2653 C2654 ) C2653_=_C2655( C2653 C2655 ) C2653_=_C2657( C2653 C2657 ) C2653_=_C2658( C2653 C2658 ) \nC2653_=_C2659( C2653 C2659 ) C2653_=_C2689( C2653 C2689 ) C2653_=_C2867( C2653 C2867 ) C2653_=_C2894( C2653 C2894 ) C2653_=_C3026( C2653 C3026 ) C2653_=_C3040( C2653 C3040 ) \nC2653_=_C3482( C2653 C3482 ) C2653_=_C3910( C2653 C3910 ) C2653_=_C3914( C2653 C3914 ) C2653_=_C3915( C2653 C3915 ) C2654_=_C2655( C2654 C2655 ) C2654_=_C2657( C2654 C2657 ) \nC2654_=_C2658( C2654 C2658 ) C2654_=_C2659( C2654 C2659 ) C2654_=_C2739( C2654 C2739 ) C2654_=_C2816( C2654 C2816 ) C2654_=_C2868( C2654 C2868 ) C2654_=_C3042( C2654 C3042 ) \nC2654_=_C3448( C2654 C3448 ) C2654_=_C3483( C2654 C3483 ) C2654_=_C3942( C2654 C3942 ) C2654_=_C3943( C2654 C3943 ) C2654_=_C3944( C2654 C3944 ) C2655_=_C2657( C2655 C2657 ) \nC2655_=_C2658( C2655 C2658 ) C2655_=_C2659( C2655 C2659 ) C2655_=_C2721( C2655 C2721 ) C2655_=_C3028( C2655 C3028 ) C2655_=_C3429( C2655 C3429 ) C2655_=_C3713( C2655 C3713 ) \nC2655_=_C4012( C2655 C4012 ) C2657_=_C2658( C2657 C2658 ) C2657_=_C2659( C2657 C2659 ) C2657_=_C3637( C2657 C3637 ) C2657_=_C3853( C2657 C3853 ) C2657_=_C3914( C2657 C3914 ) \nC2657_=_C3943( C2657 C3943 ) C2657_=_C4016( C2657 C4016 ) C2657_=_C4068( C2657 C4068 ) C2657_=_C4087( C2657 C4087 ) C2658_=_C2659( C2658 C2659 ) C2658_=_C2724( C2658 C2724 ) \nC2658_=_C3575( C2658 C3575 ) C2658_=_C3598( C2658 C3598 ) C2658_=_C3965( C2658 C3965 ) C2658_=_C4060( C2658 C4060 ) C2659_=_C2726( C2659 C2726 ) C2659_=_C3003( C2659 C3003 ) \nC2659_=_C3177( C2659 C3177 ) C2659_=_C3576( C2659 C3576 ) C2659_=_C3848( C2659 C3848 ) C2659_=_C4062( C2659 C4062 ) C2659_=_C4092( C2659 C4092 ) C2661_=_C2662( C2661 C2662 ) \nC2661_=_C2665( C2661 C2665 ) C2661_=_C2667( C2661 C2667 ) C2661_=_C2668( C2661 C2668 ) C2661_=_C2670( C2661 C2670 ) C2661_=_C2674( C2661 C2674 ) C2661_=_C2859( C2661 C2859 ) \nC2661_=_C2861( C2661 C2861 ) C2661_=_C2864( C2661 C2864 ) C2661_=_C2865( C2661 C2865 ) C2661_=_C2867( C2661 C2867 ) C2661_=_C2868( C2661 C2868 ) C2661_=_C2870( C2661 C2870 ) \nC2662_=_C2665( C2662 C2665 ) C2662_=_C2667( C2662 C2667 ) C2662_=_C2668( C2662 C2668 ) C2662_=_C2670( C2662 C2670 ) C2662_=_C2674( C2662 C2674 ) C2662_=_C2859( C2662 C2859 ) \nC2662_=_C2890( C2662 C2890 ) C2662_=_C2892( C2662 C2892 ) C2662_=_C2894( C2662 C2894 ) C2662_=_C2895( C2662 C2895 ) C2662_=_C2896( C2662 C2896 ) C2662_=_C2897( C2662 C2897 ) \nC2662_=_C2898( C2662 C2898 ) C2662_=_C2899( C2662 C2899 ) C2665_=_C2667( C2665 C2667 ) C2665_=_C2668( C2665 C2668 ) C2665_=_C2670( C2665 C2670 ) C2665_=_C2674( C2665 C2674 ) \nC2665_=_C3165( C2665 C3165 ) C2665_=_C3166( C2665 C3166 ) C2665_=_C3167( C2665 C3167 ) C2665_=_C3168( C2665 C3168 ) C2665_=_C3170( C2665 C3170 ) C2665_=_C3171( C2665 C3171 ) \nC2665_=_C3173( C2665 C3173 ) C2665_=_C3174( C2665 C3174 ) C2665_=_C3176( C2665 C3176 ) C2665_=_C3177( C2665 C3177 ) C2667_=_C2668( C2667 C2668 ) C2667_=_C2670( C2667 C2670 ) \nC2667_=_C2674( C2667 C2674 ) C2667_=_C2890( C2667 C2890 ) C2667_=_C3418( C2667 C3418 ) C2667_=_C3455( C2667 C3455 ) C2667_=_C3491( C2667 C3491 ) C2667_=_C3492( C2667 C3492 ) \nC2667_=_C3493( C2667 C3493 ) C2667_=_C3494( C2667 C3494 ) C2667_=_C3498( C2667 C3498 ) C2668_=_C2670( C2668 C2670 ) C2668_=_C2674( C2668 C2674 ) C2668_=_C3165( C2668 C3165 ) \nC2668_=_C3194( C2668 C3194 ) C2668_=_C3525( C2668 C3525 ) C2668_=_C3526( C2668 C3526 ) C2668_=_C3528( C2668 C3528 ) C2668_=_C3529( C2668 C3529 ) C2670_=_C2674( C2670 C2674 ) \nC2670_=_C2865(</w:t>
      </w:r>
    </w:p>
    <w:p>
      <w:pPr>
        <w:pStyle w:val="PreformattedText"/>
        <w:bidi w:val="0"/>
        <w:spacing w:before="0" w:after="0"/>
        <w:jc w:val="left"/>
        <w:rPr/>
      </w:pPr>
      <w:r>
        <w:rPr/>
        <w:t xml:space="preserve"> </w:t>
      </w:r>
      <w:r>
        <w:rPr/>
        <w:t>C2670 C2865 ) C2670_=_C3206( C2670 C3206 ) C2670_=_C3374( C2670 C3374 ) C2670_=_C3494( C2670 C3494 ) C2670_=_C3540( C2670 C3540 ) C2670_=_C3552( C2670 C3552 ) \nC2670_=_C3660( C2670 C3660 ) C2670_=_C3812( C2670 C3812 ) C2670_=_C3813( C2670 C3813 ) C2670_=_C3815( C2670 C3815 ) C2674_=_C2810( C2674 C2810 ) C2674_=_C2887( C2674 C2887 ) \nC2674_=_C2973( C2674 C2973 ) C2674_=_C3076( C2674 C3076 ) C2674_=_C3213( C2674 C3213 ) C2674_=_C3498( C2674 C3498 ) C2674_=_C3716( C2674 C3716 ) C2674_=_C3750( C2674 C3750 ) \nC2674_=_C4055( C2674 C4055 ) C2674_=_C4073( C2674 C4073 ) C2676_=_C2678( C2676 C2678 ) C2676_=_C2681( C2676 C2681 ) C2676_=_C2682( C2676 C2682 ) C2676_=_C2685( C2676 C2685 ) \nC2676_=_C2687( C2676 C2687 ) C2676_=_C2689( C2676 C2689 ) C2676_=_C2690( C2676 C2690 ) C2676_=_C2691( C2676 C2691 ) C2676_=_C2693( C2676 C2693 ) C2676_=_C2694( C2676 C2694 ) \nC2676_=_C2713( C2676 C2713 ) C2676_=_C2716( C2676 C2716 ) C2676_=_C2717( C2676 C2717 ) C2676_=_C2719( C2676 C2719 ) C2676_=_C2720( C2676 C2720 ) C2676_=_C2721( C2676 C2721 ) \nC2676_=_C2723( C2676 C2723 ) C2676_=_C2724( C2676 C2724 ) C2676_=_C2726( C2676 C2726 ) C2678_=_C2681( C2678 C2681 ) C2678_=_C2682( C2678 C2682 ) C2678_=_C2685( C2678 C2685 ) \nC2678_=_C2687( C2678 C2687 ) C2678_=_C2689( C2678 C2689 ) C2678_=_C2690( C2678 C2690 ) C2678_=_C2691( C2678 C2691 ) C2678_=_C2693( C2678 C2693 ) C2678_=_C2694( C2678 C2694 ) \nC2678_=_C2780( C2678 C2780 ) C2678_=_C2781( C2678 C2781 ) C2678_=_C2788( C2678 C2788 ) C2681_=_C2682( C2681 C2682 ) C2681_=_C2685( C2681 C2685 ) C2681_=_C2687( C2681 C2687 ) \nC2681_=_C2689( C2681 C2689 ) C2681_=_C2690( C2681 C2690 ) C2681_=_C2691( C2681 C2691 ) C2681_=_C2693( C2681 C2693 ) C2681_=_C2694( C2681 C2694 ) C2681_=_C2961( C2681 C2961 ) \nC2681_=_C2962( C2681 C2962 ) C2681_=_C2964( C2681 C2964 ) C2681_=_C2965( C2681 C2965 ) C2681_=_C2973( C2681 C2973 ) C2682_=_C2685( C2682 C2685 ) C2682_=_C2687( C2682 C2687 ) \nC2682_=_C2689( C2682 C2689 ) C2682_=_C2690( C2682 C2690 ) C2682_=_C2691( C2682 C2691 ) C2682_=_C2693( C2682 C2693 ) C2682_=_C2694( C2682 C2694 ) C2682_=_C3109( C2682 C3109 ) \nC2682_=_C3110( C2682 C3110 ) C2682_=_C3119( C2682 C3119 ) C2685_=_C2687( C2685 C2687 ) C2685_=_C2689( C2685 C2689 ) C2685_=_C2690( C2685 C2690 ) C2685_=_C2691( C2685 C2691 ) \nC2685_=_C2693( C2685 C2693 ) C2685_=_C2694( C2685 C2694 ) C2685_=_C3628( C2685 C3628 ) C2685_=_C3630( C2685 C3630 ) C2685_=_C3637( C2685 C3637 ) C2687_=_C2689( C2687 C2689 ) \nC2687_=_C2690( C2687 C2690 ) C2687_=_C2691( C2687 C2691 ) C2687_=_C2693( C2687 C2693 ) C2687_=_C2694( C2687 C2694 ) C2687_=_C3268( C2687 C3268 ) C2687_=_C3385( C2687 C3385 ) \nC2687_=_C3530( C2687 C3530 ) C2687_=_C3742( C2687 C3742 ) C2687_=_C3772( C2687 C3772 ) C2687_=_C3828( C2687 C3828 ) C2689_=_C2690( C2689 C2690 ) C2689_=_C2691( C2689 C2691 ) \nC2689_=_C2693( C2689 C2693 ) C2689_=_C2694( C2689 C2694 ) C2689_=_C2867( C2689 C2867 ) C2689_=_C2894( C2689 C2894 ) C2689_=_C3026( C2689 C3026 ) C2689_=_C3040( C2689 C3040 ) \nC2689_=_C3482( C2689 C3482 ) C2689_=_C3910( C2689 C3910 ) C2689_=_C3914( C2689 C3914 ) C2689_=_C3915( C2689 C3915 ) C2690_=_C2691( C2690 C2691 ) C2690_=_C2693( C2690 C2693 ) \nC2690_=_C2694( C2690 C2694 ) C2690_=_C2706( C2690 C2706 ) C2690_=_C2719( C2690 C2719 ) C2690_=_C3056( C2690 C3056 ) C2690_=_C3505( C2690 C3505 ) C2690_=_C3603( C2690 C3603 ) \nC2690_=_C3793( C2690 C3793 ) C2690_=_C3895( C2690 C3895 ) C2690_=_C3938( C2690 C3938 ) C2691_=_C2693( C2691 C2693 ) C2691_=_C2694( C2691 C2694 ) C2691_=_C2908( C2691 C2908 ) \nC2691_=_C3103( C2691 C3103 ) C2691_=_C3380( C2691 C3380 ) C2691_=_C3813( C2691 C3813 ) C2691_=_C3875( C2691 C3875 ) C2691_=_C3962( C2691 C3962 ) C2691_=_C3963( C2691 C3963 ) \nC2691_=_C3964( C2691 C3964 ) C2691_=_C3965( C2691 C3965 ) C2693_=_C2694( C2693 C2694 ) C2693_=_C2723( C2693 C2723 ) C2693_=_C3798( C2693 C3798 ) C2694_=_C2743( C2694 C2743 ) \nC2694_=_C2821( C2694 C2821 ) C2694_=_C2933( C2694 C2933 ) C2694_=_C2949( C2694 C2949 ) C2694_=_C3346( C2694 C3346 ) C2694_=_C3438( C2694 C3438 ) C2694_=_C3616( C2694 C3616 ) \nC2694_=_C3834( C2694 C3834 ) C2694_=_C4006( C2694 C4006 ) C2694_=_C4034( C2694 C4034 ) C2694_=_C4057( C2694 C4057 ) C2694_=_C4063( C2694 C4063 ) C2696_=_C2697( C2696 C2697 ) \nC2696_=_C2698( C2696 C2698 ) C2696_=_C2699( C2696 C2699 ) C2696_=_C2700( C2696 C2700 ) C2696_=_C2703( C2696 C2703 ) C2696_=_C2704( C2696 C2704 ) C2696_=_C2705( C2696 C2705 ) \nC2696_=_C2706( C2696 C2706 ) C2696_=_C2708( C2696 C2708 ) C2696_=_C2709( C2696 C2709 ) C2696_=_C2710( C2696 C2710 ) C2696_=_C2711( C2696 C2711 ) C2696_=_C2749( C2696 C2749 ) \nC2696_=_C2763( C2696 C2763 ) C2696_=_C2811( C2696 C2811 ) C2696_=_C3148( C2696 C3148 ) C2696_=_C3178( C2696 C3178 ) C2696_=_C3180( C2696 C3180 ) C2696_=_C3181( C2696 C3181 ) \nC2696_=_C3182( C2696 C3182 ) C2696_=_C3186( C2696 C3186 ) C2696_=_C3187( C2696 C3187 ) C2696_=_C3188( C2696 C3188 ) C2696_=_C3189( C2696 C3189 ) C2697_=_C2698( C2697 C2698 ) \nC2697_=_C2699( C2697 C2699 ) C2697_=_C2700( C2697 C2700 ) C2697_=_C2703( C2697 C2703 ) C2697_=_C2704( C2697 C2704 ) C2697_=_C2705( C2697 C2705 ) C2697_=_C2706( C2697 C2706 ) \nC2697_=_C2708( C2697 C2708 ) C2697_=_C2709( C2697 C2709 ) C2697_=_C2710( C2697 C2710 ) C2697_=_C2711( C2697 C2711 ) C2697_=_C2814( C2697 C2814 ) C2697_=_C2876( C2697 C2876 ) \nC2697_=_C3351( C2697 C3351 ) C2697_=_C3455( C2697 C3455 ) C2697_=_C3458( C2697 C3458 ) C2697_=_C3459( C2697 C3459 ) C2697_=_C3460( C2697 C3460 ) C2697_=_C3461( C2697 C3461 ) \nC2697_=_C3462( C2697 C3462 ) C2697_=_C3465( C2697 C3465 ) C2698_=_C2699( C2698 C2699 ) C2698_=_C2700( C2698 C2700 ) C2698_=_C2703( C2698 C2703 ) C2698_=_C2704( C2698 C2704 ) \nC2698_=_C2705( C2698 C2705 ) C2698_=_C2706( C2698 C2706 ) C2698_=_C2708( C2698 C2708 ) C2698_=_C2709( C2698 C2709 ) C2698_=_C2710( C2698 C2710 ) C2698_=_C2711( C2698 C2711 ) \nC2698_=_C2939( C2698 C2939 ) C2698_=_C3499( C2698 C3499 ) C2698_=_C3500( C2698 C3500 ) C2698_=_C3501( C2698 C3501 ) C2698_=_C3502( C2698 C3502 ) C2698_=_C3503( C2698 C3503 ) \nC2698_=_C3505( C2698 C3505 ) C2698_=_C3506( C2698 C3506 ) C2699_=_C2700( C2699 C2700 ) C2699_=_C2703( C2699 C2703 ) C2699_=_C2704( C2699 C2704 ) C2699_=_C2705( C2699 C2705 ) \nC2699_=_C2706( C2699 C2706 ) C2699_=_C2708( C2699 C2708 ) C2699_=_C2709( C2699 C2709 ) C2699_=_C2710( C2699 C2710 ) C2699_=_C2711( C2699 C2711 ) C2699_=_C2781( C2699 C2781 ) \nC2699_=_C2815( C2699 C2815 ) C2699_=_C3110( C2699 C3110 ) C2699_=_C3151( C2699 C3151 ) C2699_=_C3530( C2699 C3530 ) C2699_=_C3531( C2699 C3531 ) C2699_=_C3532( C2699 C3532 ) \nC2699_=_C3533( C2699 C3533 ) C2699_=_C3535( C2699 C3535 ) C2699_=_C3536( C2699 C3536 ) C2699_=_C3537( C2699 C3537 ) C2700_=_C2703( C2700 C2703 ) C2700_=_C2704( C2700 C2704 ) \nC2700_=_C2705( C2700 C2705 ) C2700_=_C2706( C2700 C2706 ) C2700_=_C2708( C2700 C2708 ) C2700_=_C2709( C2700 C2709 ) C2700_=_C2710( C2700 C2710 ) C2700_=_C2711( C2700 C2711 ) \nC2700_=_C3099( C2700 C3099 ) C2700_=_C3368( C2700 C3368 ) C2700_=_C3551( C2700 C3551 ) C2700_=_C3552( C2700 C3552 ) C2700_=_C3553( C2700 C3553 ) C2700_=_C3554( C2700 C3554 ) \nC2700_=_C3561( C2700 C3561 ) C2703_=_C2704( C2703 C2704 ) C2703_=_C2705( C2703 C2705 ) C2703_=_C2706( C2703 C2706 ) C2703_=_C2708( C2703 C2708 ) C2703_=_C2709( C2703 C2709 ) \nC2703_=_C2710( C2703 C2710 ) C2703_=_C2711( C2703 C2711 ) C2703_=_C3181( C2703 C3181 ) C2703_=_C3553( C2703 C3553 ) C2703_=_C3630( C2703 C3630 ) C2703_=_C3640( C2703 C3640 ) \nC2703_=_C3752( C2703 C3752 ) C2703_=_C3849( C2703 C3849 ) C2703_=_C3850( C2703 C3850 ) C2703_=_C3851( C2703 C3851 ) C2703_=_C3852( C2703 C3852 ) C2703_=_C3853( C2703 C3853 ) \nC2703_=_C3854( C2703 C3854 ) C2703_=_C3855( C2703 C3855 ) C2704_=_C2705( C2704 C2705 ) C2704_=_C2706( C2704 C2706 ) C2704_=_C2708( C2704 C2708 ) C2704_=_C2709( C2704 C2709 ) \nC2704_=_C2710( C2704 C2710 ) C2704_=_C2711( C2704 C2711 ) C2704_=_C2772( C2704 C2772 ) C2704_=_C3155( C2704 C3155 ) C2704_=_C3182( C2704 C3182 ) C2704_=_C3601( C2704 C3601 ) \nC2704_=_C3894( C2704 C3894 ) C2704_=_C3895( C2704 C3895 ) C2704_=_C3896( C2704 C3896 ) C2704_=_C3897( C2704 C3897 ) C2704_=_C3898( C2704 C3898 ) C2705_=_C2706( C2705 C2706 ) \nC2705_=_C2708( C2705 C2708 ) C2705_=_C2709( C2705 C2709 ) C2705_=_C2710( C2705 C2710 ) C2705_=_C2711( C2705 C2711 ) C2705_=_C2738( C2705 C2738 ) C2705_=_C3270( C2705 C3270 ) \nC2705_=_C3386( C2705 C3386 ) C2705_=_C3745( C2705 C3745 ) C2705_=_C3754( C2705 C3754 ) C2705_=_C3774( C2705 C3774 ) C2705_=_C3850( C2705 C3850 ) C2706_=_C2708( C2706 C2708 ) \nC2706_=_C2709( C2706 C2709 ) C2706_=_C2710( C2706 C2710 ) C2706_=_C2711( C2706 C2711 ) C2706_=_C2719( C2706 C2719 ) C2706_=_C3056( C2706 C3056 ) C2706_=_C3505( C2706 C3505 ) \nC2706_=_C3603( C2706 C3603 ) C2706_=_C3793( C2706 C3793 ) C2706_=_C3895( C2706 C3895 ) C2706_=_C3938( C2706 C3938 ) C2708_=_C2709( C2708 C2709 ) C2708_=_C2710( C2708 C2710 ) \nC2708_=_C2711( C2708 C2711 ) C2708_=_C2720( C2708 C2720 ) C2708_=_C2998( C2708 C2998 ) C2708_=_C3104( C2708 C3104 ) C2708_=_C3170( C2708 C3170 ) C2708_=_C3410( C2708 C3410 ) \nC2708_=_C3755( C2708 C3755 ) C2708_=_C3851( C2708 C3851 ) C2708_=_C3877( C2708 C3877 ) C2708_=_C3980( C2708 C3980 ) C2708_=_C3984( C2708 C3984 ) C2709_=_C2710( C2709 C2710 ) \nC2709_=_C2711( C2709 C2711 ) C2709_=_C2820( C2709 C2820 ) C2709_=_C3748( C2709 C3748 ) C2709_=_C4031( C2709 C4031 ) C2709_=_C4078( C2709 C4078 ) C2710_=_C2711( C2710 C2711 ) \nC2710_=_C2759( C2710 C2759 ) C2710_=_C2888( C2710 C2888 ) C2710_=_C2957( C2710 C2957 ) C2710_=_C3131( C2710 C3131 ) C2710_=_C3758( C2710 C3758 ) C2710_=_C3808( C2710 C3808 ) \nC2710_=_C3855( C2710 C3855 ) C2710_=_C4066( C2710 C4066 ) C2711_=_C2823( C2711 C2823 ) C2711_=_C3163( C2711 C3163 ) C2711_=_C3465( C2711 C3465 ) C2711_=_C3537( C2711 C3537 ) \nC2711_=_C4036( C2711 C4036 ) C2711_=_C4078( C2711 C4078 ) C2711_=_C4094( C2711 C4094 ) C2713_=_C2716( C2713 C2716 ) C2713_=_C2717( C2713 C2717 ) C2713_=_C2719( C2713 C2719 ) \nC2713_=_C2720( C2713 C2720 ) C2713_=_C2721( C2713 C2721 ) C2713_=_C2723(</w:t>
      </w:r>
    </w:p>
    <w:p>
      <w:pPr>
        <w:pStyle w:val="PreformattedText"/>
        <w:bidi w:val="0"/>
        <w:spacing w:before="0" w:after="0"/>
        <w:jc w:val="left"/>
        <w:rPr/>
      </w:pPr>
      <w:r>
        <w:rPr/>
        <w:t xml:space="preserve"> </w:t>
      </w:r>
      <w:r>
        <w:rPr/>
        <w:t>C2713 C2723 ) C2713_=_C2724( C2713 C2724 ) C2713_=_C2726( C2713 C2726 ) C2713_=_C2795( C2713 C2795 ) \nC2713_=_C3081( C2713 C3081 ) C2713_=_C3082( C2713 C3082 ) C2713_=_C3083( C2713 C3083 ) C2713_=_C3089( C2713 C3089 ) C2713_=_C3090( C2713 C3090 ) C2716_=_C2717( C2716 C2717 ) \nC2716_=_C2719( C2716 C2719 ) C2716_=_C2720( C2716 C2720 ) C2716_=_C2721( C2716 C2721 ) C2716_=_C2723( C2716 C2723 ) C2716_=_C2724( C2716 C2724 ) C2716_=_C2726( C2716 C2726 ) \nC2716_=_C3291( C2716 C3291 ) C2716_=_C3326( C2716 C3326 ) C2716_=_C3577( C2716 C3577 ) C2716_=_C3580( C2716 C3580 ) C2716_=_C3581( C2716 C3581 ) C2716_=_C3583( C2716 C3583 ) \nC2717_=_C2719( C2717 C2719 ) C2717_=_C2720( C2717 C2720 ) C2717_=_C2721( C2717 C2721 ) C2717_=_C2723( C2717 C2723 ) C2717_=_C2724( C2717 C2724 ) C2717_=_C2726( C2717 C2726 ) \nC2717_=_C3791( C2717 C3791 ) C2717_=_C3793( C2717 C3793 ) C2717_=_C3795( C2717 C3795 ) C2717_=_C3798( C2717 C3798 ) C2719_=_C2720( C2719 C2720 ) C2719_=_C2721( C2719 C2721 ) \nC2719_=_C2723( C2719 C2723 ) C2719_=_C2724( C2719 C2724 ) C2719_=_C2726( C2719 C2726 ) C2719_=_C3056( C2719 C3056 ) C2719_=_C3505( C2719 C3505 ) C2719_=_C3603( C2719 C3603 ) \nC2719_=_C3793( C2719 C3793 ) C2719_=_C3895( C2719 C3895 ) C2719_=_C3938( C2719 C3938 ) C2720_=_C2721( C2720 C2721 ) C2720_=_C2723( C2720 C2723 ) C2720_=_C2724( C2720 C2724 ) \nC2720_=_C2726( C2720 C2726 ) C2720_=_C2998( C2720 C2998 ) C2720_=_C3104( C2720 C3104 ) C2720_=_C3170( C2720 C3170 ) C2720_=_C3410( C2720 C3410 ) C2720_=_C3755( C2720 C3755 ) \nC2720_=_C3851( C2720 C3851 ) C2720_=_C3877( C2720 C3877 ) C2720_=_C3980( C2720 C3980 ) C2720_=_C3984( C2720 C3984 ) C2721_=_C2723( C2721 C2723 ) C2721_=_C2724( C2721 C2724 ) \nC2721_=_C2726( C2721 C2726 ) C2721_=_C3028( C2721 C3028 ) C2721_=_C3429( C2721 C3429 ) C2721_=_C3713( C2721 C3713 ) C2721_=_C4012( C2721 C4012 ) C2723_=_C2724( C2723 C2724 ) \nC2723_=_C2726( C2723 C2726 ) C2723_=_C3798( C2723 C3798 ) C2724_=_C2726( C2724 C2726 ) C2724_=_C3575( C2724 C3575 ) C2724_=_C3598( C2724 C3598 ) C2724_=_C3965( C2724 C3965 ) \nC2724_=_C4060( C2724 C4060 ) C2726_=_C3003( C2726 C3003 ) C2726_=_C3177( C2726 C3177 ) C2726_=_C3576( C2726 C3576 ) C2726_=_C3848( C2726 C3848 ) C2726_=_C4062( C2726 C4062 ) \nC2726_=_C4092( C2726 C4092 ) C2730_=_C2732( C2730 C2732 ) C2730_=_C2735( C2730 C2735 ) C2730_=_C2738( C2730 C2738 ) C2730_=_C2739( C2730 C2739 ) C2730_=_C2740( C2730 C2740 ) \nC2730_=_C2743( C2730 C2743 ) C2730_=_C3228( C2730 C3228 ) C2730_=_C3229( C2730 C3229 ) C2730_=_C3230( C2730 C3230 ) C2730_=_C3232( C2730 C3232 ) C2730_=_C3233( C2730 C3233 ) \nC2730_=_C3235( C2730 C3235 ) C2730_=_C3236( C2730 C3236 ) C2730_=_C3241( C2730 C3241 ) C2730_=_C3246( C2730 C3246 ) C2732_=_C2735( C2732 C2735 ) C2732_=_C2738( C2732 C2738 ) \nC2732_=_C2739( C2732 C2739 ) C2732_=_C2740( C2732 C2740 ) C2732_=_C2743( C2732 C2743 ) C2732_=_C2992( C2732 C2992 ) C2732_=_C3083( C2732 C3083 ) C2732_=_C3152( C2732 C3152 ) \nC2732_=_C3166( C2732 C3166 ) C2732_=_C3276( C2732 C3276 ) C2732_=_C3307( C2732 C3307 ) C2732_=_C3565( C2732 C3565 ) C2732_=_C3567( C2732 C3567 ) C2732_=_C3568( C2732 C3568 ) \nC2732_=_C3573( C2732 C3573 ) C2732_=_C3575( C2732 C3575 ) C2732_=_C3576( C2732 C3576 ) C2735_=_C2738( C2735 C2738 ) C2735_=_C2739( C2735 C2739 ) C2735_=_C2740( C2735 C2740 ) \nC2735_=_C2743( C2735 C2743 ) C2735_=_C2880( C2735 C2880 ) C2735_=_C2923( C2735 C2923 ) C2735_=_C3023( C2735 C3023 ) C2735_=_C3459( C2735 C3459 ) C2735_=_C3493( C2735 C3493 ) \nC2735_=_C3507( C2735 C3507 ) C2735_=_C3709( C2735 C3709 ) C2735_=_C3713( C2735 C3713 ) C2735_=_C3714( C2735 C3714 ) C2735_=_C3715( C2735 C3715 ) C2735_=_C3716( C2735 C3716 ) \nC2735_=_C3717( C2735 C3717 ) C2738_=_C2739( C2738 C2739 ) C2738_=_C2740( C2738 C2740 ) C2738_=_C2743( C2738 C2743 ) C2738_=_C3270( C2738 C3270 ) C2738_=_C3386( C2738 C3386 ) \nC2738_=_C3745( C2738 C3745 ) C2738_=_C3754( C2738 C3754 ) C2738_=_C3774( C2738 C3774 ) C2738_=_C3850( C2738 C3850 ) C2739_=_C2740( C2739 C2740 ) C2739_=_C2743( C2739 C2743 ) \nC2739_=_C2816( C2739 C2816 ) C2739_=_C2868( C2739 C2868 ) C2739_=_C3042( C2739 C3042 ) C2739_=_C3448( C2739 C3448 ) C2739_=_C3483( C2739 C3483 ) C2739_=_C3942( C2739 C3942 ) \nC2739_=_C3943( C2739 C3943 ) C2739_=_C3944( C2739 C3944 ) C2740_=_C2743( C2740 C2743 ) C2740_=_C2836( C2740 C2836 ) C2740_=_C2895( C2740 C2895 ) C2740_=_C2929( C2740 C2929 ) \nC2740_=_C3027( C2740 C3027 ) C2740_=_C3256( C2740 C3256 ) C2740_=_C3606( C2740 C3606 ) C2740_=_C3930( C2740 C3930 ) C2740_=_C3958( C2740 C3958 ) C2740_=_C3973( C2740 C3973 ) \nC2740_=_C3994( C2740 C3994 ) C2743_=_C2821( C2743 C2821 ) C2743_=_C2933( C2743 C2933 ) C2743_=_C2949( C2743 C2949 ) C2743_=_C3346( C2743 C3346 ) C2743_=_C3438( C2743 C3438 ) \nC2743_=_C3616( C2743 C3616 ) C2743_=_C3834( C2743 C3834 ) C2743_=_C4006( C2743 C4006 ) C2743_=_C4034( C2743 C4034 ) C2743_=_C4057( C2743 C4057 ) C2743_=_C4063( C2743 C4063 ) \nC2745_=_C2746( C2745 C2746 ) C2745_=_C2748( C2745 C2748 ) C2745_=_C2749( C2745 C2749 ) C2745_=_C2750( C2745 C2750 ) C2745_=_C2752( C2745 C2752 ) C2745_=_C2753( C2745 C2753 ) \nC2745_=_C2754( C2745 C2754 ) C2745_=_C2755( C2745 C2755 ) C2745_=_C2756( C2745 C2756 ) C2745_=_C2757( C2745 C2757 ) C2745_=_C2759( C2745 C2759 ) C2745_=_C2763( C2745 C2763 ) \nC2745_=_C2766( C2745 C2766 ) C2745_=_C2767( C2745 C2767 ) C2745_=_C2768( C2745 C2768 ) C2745_=_C2772( C2745 C2772 ) C2745_=_C2773( C2745 C2773 ) C2746_=_C2748( C2746 C2748 ) \nC2746_=_C2749( C2746 C2749 ) C2746_=_C2750( C2746 C2750 ) C2746_=_C2752( C2746 C2752 ) C2746_=_C2753( C2746 C2753 ) C2746_=_C2754( C2746 C2754 ) C2746_=_C2755( C2746 C2755 ) \nC2746_=_C2756( C2746 C2756 ) C2746_=_C2757( C2746 C2757 ) C2746_=_C2759( C2746 C2759 ) C2746_=_C2873( C2746 C2873 ) C2746_=_C2875( C2746 C2875 ) C2746_=_C2876( C2746 C2876 ) \nC2746_=_C2878( C2746 C2878 ) C2746_=_C2879( C2746 C2879 ) C2746_=_C2880( C2746 C2880 ) C2746_=_C2883( C2746 C2883 ) C2746_=_C2886( C2746 C2886 ) C2746_=_C2887( C2746 C2887 ) \nC2746_=_C2888( C2746 C2888 ) C2748_=_C2749( C2748 C2749 ) C2748_=_C2750( C2748 C2750 ) C2748_=_C2752( C2748 C2752 ) C2748_=_C2753( C2748 C2753 ) C2748_=_C2754( C2748 C2754 ) \nC2748_=_C2755( C2748 C2755 ) C2748_=_C2756( C2748 C2756 ) C2748_=_C2757( C2748 C2757 ) C2748_=_C2759( C2748 C2759 ) C2748_=_C3109( C2748 C3109 ) C2748_=_C3148( C2748 C3148 ) \nC2748_=_C3151( C2748 C3151 ) C2748_=_C3152( C2748 C3152 ) C2748_=_C3155( C2748 C3155 ) C2748_=_C3156( C2748 C3156 ) C2748_=_C3158( C2748 C3158 ) C2748_=_C3159( C2748 C3159 ) \nC2748_=_C3160( C2748 C3160 ) C2748_=_C3163( C2748 C3163 ) C2749_=_C2750( C2749 C2750 ) C2749_=_C2752( C2749 C2752 ) C2749_=_C2753( C2749 C2753 ) C2749_=_C2754( C2749 C2754 ) \nC2749_=_C2755( C2749 C2755 ) C2749_=_C2756( C2749 C2756 ) C2749_=_C2757( C2749 C2757 ) C2749_=_C2759( C2749 C2759 ) C2749_=_C2763( C2749 C2763 ) C2749_=_C2811( C2749 C2811 ) \nC2749_=_C3148( C2749 C3148 ) C2749_=_C3178( C2749 C3178 ) C2749_=_C3180( C2749 C3180 ) C2749_=_C3181( C2749 C3181 ) C2749_=_C3182( C2749 C3182 ) C2749_=_C3186( C2749 C3186 ) \nC2749_=_C3187( C2749 C3187 ) C2749_=_C3188( C2749 C3188 ) C2749_=_C3189( C2749 C3189 ) C2750_=_C2752( C2750 C2752 ) C2750_=_C2753( C2750 C2753 ) C2750_=_C2754( C2750 C2754 ) \nC2750_=_C2755( C2750 C2755 ) C2750_=_C2756( C2750 C2756 ) C2750_=_C2757( C2750 C2757 ) C2750_=_C2759( C2750 C2759 ) C2750_=_C3121( C2750 C3121 ) C2750_=_C3509( C2750 C3509 ) \nC2750_=_C3568( C2750 C3568 ) C2750_=_C3802( C2750 C3802 ) C2750_=_C3804( C2750 C3804 ) C2750_=_C3806( C2750 C3806 ) C2750_=_C3808( C2750 C3808 ) C2752_=_C2753( C2752 C2753 ) \nC2752_=_C2754( C2752 C2754 ) C2752_=_C2755( C2752 C2755 ) C2752_=_C2756( C2752 C2756 ) C2752_=_C2757( C2752 C2757 ) C2752_=_C2759( C2752 C2759 ) C2752_=_C2773( C2752 C2773 ) \nC2752_=_C3156( C2752 C3156 ) C2752_=_C3894( C2752 C3894 ) C2752_=_C3922( C2752 C3922 ) C2753_=_C2754( C2753 C2754 ) C2753_=_C2755( C2753 C2755 ) C2753_=_C2756( C2753 C2756 ) \nC2753_=_C2757( C2753 C2757 ) C2753_=_C2759( C2753 C2759 ) C2753_=_C3124( C2753 C3124 ) C2753_=_C3142( C2753 C3142 ) C2753_=_C3186( C2753 C3186 ) C2753_=_C3897( C2753 C3897 ) \nC2753_=_C3922( C2753 C3922 ) C2754_=_C2755( C2754 C2755 ) C2754_=_C2756( C2754 C2756 ) C2754_=_C2757( C2754 C2757 ) C2754_=_C2759( C2754 C2759 ) C2754_=_C2883( C2754 C2883 ) \nC2754_=_C2897( C2754 C2897 ) C2754_=_C3031( C2754 C3031 ) C2754_=_C3125( C2754 C3125 ) C2754_=_C3171( C2754 C3171 ) C2754_=_C3526( C2754 C3526 ) C2754_=_C3802( C2754 C3802 ) \nC2754_=_C4037( C2754 C4037 ) C2754_=_C4041( C2754 C4041 ) C2755_=_C2756( C2755 C2756 ) C2755_=_C2757( C2755 C2757 ) C2755_=_C2759( C2755 C2759 ) C2755_=_C2788( C2755 C2788 ) \nC2755_=_C3127( C2755 C3127 ) C2755_=_C3533( C2755 C3533 ) C2755_=_C3828( C2755 C3828 ) C2755_=_C4037( C2755 C4037 ) C2755_=_C4063( C2755 C4063 ) C2755_=_C4064( C2755 C4064 ) \nC2755_=_C4065( C2755 C4065 ) C2755_=_C4066( C2755 C4066 ) C2756_=_C2757( C2756 C2757 ) C2756_=_C2759( C2756 C2759 ) C2756_=_C3128( C2756 C3128 ) C2756_=_C3303( C2756 C3303 ) \nC2756_=_C3880( C2756 C3880 ) C2756_=_C3898( C2756 C3898 ) C2756_=_C4075( C2756 C4075 ) C2757_=_C2759( C2757 C2759 ) C2757_=_C2886( C2757 C2886 ) C2757_=_C3044( C2757 C3044 ) \nC2757_=_C3129( C2757 C3129 ) C2757_=_C3173( C2757 C3173 ) C2757_=_C3528( C2757 C3528 ) C2757_=_C3806( C2757 C3806 ) C2757_=_C4064( C2757 C4064 ) C2759_=_C2888( C2759 C2888 ) \nC2759_=_C2957( C2759 C2957 ) C2759_=_C3131( C2759 C3131 ) C2759_=_C3758( C2759 C3758 ) C2759_=_C3808( C2759 C3808 ) C2759_=_C3855( C2759 C3855 ) C2759_=_C4066( C2759 C4066 ) \nC2763_=_C2766( C2763 C2766 ) C2763_=_C2767( C2763 C2767 ) C2763_=_C2768( C2763 C2768 ) C2763_=_C2772( C2763 C2772 ) C2763_=_C2773( C2763 C2773 ) C2763_=_C2811( C2763 C2811 ) \nC2763_=_C3148( C2763 C3148 ) C2763_=_C3178( C2763 C3178 ) C2763_=_C3180( C2763 C3180 ) C2763_=_C3181( C2763 C3181 ) C2763_=_C3182( C2763 C3182 ) C2763_=_C3186( C2763 C3186 ) \nC2763_=_C3187( C2763 C3187 ) C2763_=_C3188( C2763 C3188 ) C2763_=_C3189( C2763 C3189 ) C2766_=_C2767( C2766 C2767 ) C2766_=_C2768(</w:t>
      </w:r>
    </w:p>
    <w:p>
      <w:pPr>
        <w:pStyle w:val="PreformattedText"/>
        <w:bidi w:val="0"/>
        <w:spacing w:before="0" w:after="0"/>
        <w:jc w:val="left"/>
        <w:rPr/>
      </w:pPr>
      <w:r>
        <w:rPr/>
        <w:t xml:space="preserve"> </w:t>
      </w:r>
      <w:r>
        <w:rPr/>
        <w:t>C2766 C2768 ) C2766_=_C2772( C2766 C2772 ) \nC2766_=_C2773( C2766 C2773 ) C2766_=_C2875( C2766 C2875 ) C2766_=_C2952( C2766 C2952 ) C2766_=_C3082( C2766 C3082 ) C2766_=_C3214( C2766 C3214 ) C2766_=_C3264( C2766 C3264 ) \nC2766_=_C3397( C2766 C3397 ) C2766_=_C3398( C2766 C3398 ) C2766_=_C3399( C2766 C3399 ) C2767_=_C2768( C2767 C2768 ) C2767_=_C2772( C2767 C2772 ) C2767_=_C2773( C2767 C2773 ) \nC2767_=_C2878( C2767 C2878 ) C2767_=_C3008( C2767 C3008 ) C2767_=_C3247( C2767 C3247 ) C2767_=_C3491( C2767 C3491 ) C2767_=_C3507( C2767 C3507 ) C2767_=_C3508( C2767 C3508 ) \nC2767_=_C3509( C2767 C3509 ) C2767_=_C3510( C2767 C3510 ) C2767_=_C3512( C2767 C3512 ) C2767_=_C3513( C2767 C3513 ) C2767_=_C3515( C2767 C3515 ) C2767_=_C3516( C2767 C3516 ) \nC2768_=_C2772( C2768 C2772 ) C2768_=_C2773( C2768 C2773 ) C2768_=_C2828( C2768 C2828 ) C2768_=_C2879( C2768 C2879 ) C2768_=_C2953( C2768 C2953 ) C2768_=_C3215( C2768 C3215 ) \nC2768_=_C3397( C2768 C3397 ) C2768_=_C3445( C2768 C3445 ) C2768_=_C3664( C2768 C3664 ) C2768_=_C3665( C2768 C3665 ) C2768_=_C3666( C2768 C3666 ) C2768_=_C3667( C2768 C3667 ) \nC2768_=_C3670( C2768 C3670 ) C2772_=_C2773( C2772 C2773 ) C2772_=_C3155( C2772 C3155 ) C2772_=_C3182( C2772 C3182 ) C2772_=_C3601( C2772 C3601 ) C2772_=_C3894( C2772 C3894 ) \nC2772_=_C3895( C2772 C3895 ) C2772_=_C3896( C2772 C3896 ) C2772_=_C3897( C2772 C3897 ) C2772_=_C3898( C2772 C3898 ) C2773_=_C3156( C2773 C3156 ) C2773_=_C3894( C2773 C3894 ) \nC2773_=_C3922( C2773 C3922 ) C2780_=_C2781( C2780 C2781 ) C2780_=_C2788( C2780 C2788 ) C2780_=_C3006( C2780 C3006 ) C2780_=_C3230( C2780 C3230 ) C2780_=_C3406( C2780 C3406 ) \nC2780_=_C3407( C2780 C3407 ) C2780_=_C3410( C2780 C3410 ) C2780_=_C3412( C2780 C3412 ) C2780_=_C3413( C2780 C3413 ) C2780_=_C3414( C2780 C3414 ) C2780_=_C3415( C2780 C3415 ) \nC2780_=_C3416( C2780 C3416 ) C2781_=_C2788( C2781 C2788 ) C2781_=_C2815( C2781 C2815 ) C2781_=_C3110( C2781 C3110 ) C2781_=_C3151( C2781 C3151 ) C2781_=_C3530( C2781 C3530 ) \nC2781_=_C3531( C2781 C3531 ) C2781_=_C3532( C2781 C3532 ) C2781_=_C3533( C2781 C3533 ) C2781_=_C3535( C2781 C3535 ) C2781_=_C3536( C2781 C3536 ) C2781_=_C3537( C2781 C3537 ) \nC2788_=_C3127( C2788 C3127 ) C2788_=_C3533( C2788 C3533 ) C2788_=_C3828( C2788 C3828 ) C2788_=_C4037( C2788 C4037 ) C2788_=_C4063( C2788 C4063 ) C2788_=_C4064( C2788 C4064 ) \nC2788_=_C4065( C2788 C4065 ) C2788_=_C4066( C2788 C4066 ) C2793_=_C2795( C2793 C2795 ) C2793_=_C2797( C2793 C2797 ) C2793_=_C2805( C2793 C2805 ) C2793_=_C2810( C2793 C2810 ) \nC2793_=_C3004( C2793 C3004 ) C2793_=_C3046( C2793 C3046 ) C2793_=_C3047( C2793 C3047 ) C2793_=_C3049( C2793 C3049 ) C2793_=_C3050( C2793 C3050 ) C2793_=_C3052( C2793 C3052 ) \nC2793_=_C3053( C2793 C3053 ) C2793_=_C3054( C2793 C3054 ) C2793_=_C3055( C2793 C3055 ) C2793_=_C3056( C2793 C3056 ) C2793_=_C3058( C2793 C3058 ) C2793_=_C3059( C2793 C3059 ) \nC2793_=_C3060( C2793 C3060 ) C2793_=_C3061( C2793 C3061 ) C2795_=_C2797( C2795 C2797 ) C2795_=_C2805( C2795 C2805 ) C2795_=_C2810( C2795 C2810 ) C2795_=_C3081( C2795 C3081 ) \nC2795_=_C3082( C2795 C3082 ) C2795_=_C3083( C2795 C3083 ) C2795_=_C3089( C2795 C3089 ) C2795_=_C3090( C2795 C3090 ) C2797_=_C2805( C2797 C2805 ) C2797_=_C2810( C2797 C2810 ) \nC2797_=_C2961( C2797 C2961 ) C2797_=_C3262( C2797 C3262 ) C2797_=_C3263( C2797 C3263 ) C2797_=_C3264( C2797 C3264 ) C2797_=_C3268( C2797 C3268 ) C2797_=_C3270( C2797 C3270 ) \nC2797_=_C3271( C2797 C3271 ) C2797_=_C3272( C2797 C3272 ) C2797_=_C3273( C2797 C3273 ) C2805_=_C2810( C2805 C2810 ) C2805_=_C2994( C2805 C2994 ) C2805_=_C3167( C2805 C3167 ) \nC2805_=_C3233( C2805 C3233 ) C2805_=_C3330( C2805 C3330 ) C2805_=_C3398( C2805 C3398 ) C2805_=_C3565( C2805 C3565 ) C2805_=_C3678( C2805 C3678 ) C2805_=_C3680( C2805 C3680 ) \nC2805_=_C3681( C2805 C3681 ) C2810_=_C2887( C2810 C2887 ) C2810_=_C2973( C2810 C2973 ) C2810_=_C3076( C2810 C3076 ) C2810_=_C3213( C2810 C3213 ) C2810_=_C3498( C2810 C3498 ) \nC2810_=_C3716( C2810 C3716 ) C2810_=_C3750( C2810 C3750 ) C2810_=_C4055( C2810 C4055 ) C2810_=_C4073( C2810 C4073 ) C2811_=_C2814( C2811 C2814 ) C2811_=_C2815( C2811 C2815 ) \nC2811_=_C2816( C2811 C2816 ) C2811_=_C2820( C2811 C2820 ) C2811_=_C2821( C2811 C2821 ) C2811_=_C2822( C2811 C2822 ) C2811_=_C2823( C2811 C2823 ) C2811_=_C3148( C2811 C3148 ) \nC2811_=_C3178( C2811 C3178 ) C2811_=_C3180( C2811 C3180 ) C2811_=_C3181( C2811 C3181 ) C2811_=_C3182( C2811 C3182 ) C2811_=_C3186( C2811 C3186 ) C2811_=_C3187( C2811 C3187 ) \nC2811_=_C3188( C2811 C3188 ) C2811_=_C3189( C2811 C3189 ) C2814_=_C2815( C2814 C2815 ) C2814_=_C2816( C2814 C2816 ) C2814_=_C2820( C2814 C2820 ) C2814_=_C2821( C2814 C2821 ) \nC2814_=_C2822( C2814 C2822 ) C2814_=_C2823( C2814 C2823 ) C2814_=_C2876( C2814 C2876 ) C2814_=_C3351( C2814 C3351 ) C2814_=_C3455( C2814 C3455 ) C2814_=_C3458( C2814 C3458 ) \nC2814_=_C3459( C2814 C3459 ) C2814_=_C3460( C2814 C3460 ) C2814_=_C3461( C2814 C3461 ) C2814_=_C3462( C2814 C3462 ) C2814_=_C3465( C2814 C3465 ) C2815_=_C2816( C2815 C2816 ) \nC2815_=_C2820( C2815 C2820 ) C2815_=_C2821( C2815 C2821 ) C2815_=_C2822( C2815 C2822 ) C2815_=_C2823( C2815 C2823 ) C2815_=_C3110( C2815 C3110 ) C2815_=_C3151( C2815 C3151 ) \nC2815_=_C3530( C2815 C3530 ) C2815_=_C3531( C2815 C3531 ) C2815_=_C3532( C2815 C3532 ) C2815_=_C3533( C2815 C3533 ) C2815_=_C3535( C2815 C3535 ) C2815_=_C3536( C2815 C3536 ) \nC2815_=_C3537( C2815 C3537 ) C2816_=_C2820( C2816 C2820 ) C2816_=_C2821( C2816 C2821 ) C2816_=_C2822( C2816 C2822 ) C2816_=_C2823( C2816 C2823 ) C2816_=_C2868( C2816 C2868 ) \nC2816_=_C3042( C2816 C3042 ) C2816_=_C3448( C2816 C3448 ) C2816_=_C3483( C2816 C3483 ) C2816_=_C3942( C2816 C3942 ) C2816_=_C3943( C2816 C3943 ) C2816_=_C3944( C2816 C3944 ) \nC2820_=_C2821( C2820 C2821 ) C2820_=_C2822( C2820 C2822 ) C2820_=_C2823( C2820 C2823 ) C2820_=_C3748( C2820 C3748 ) C2820_=_C4031( C2820 C4031 ) C2820_=_C4078( C2820 C4078 ) \nC2821_=_C2822( C2821 C2822 ) C2821_=_C2823( C2821 C2823 ) C2821_=_C2933( C2821 C2933 ) C2821_=_C2949( C2821 C2949 ) C2821_=_C3346( C2821 C3346 ) C2821_=_C3438( C2821 C3438 ) \nC2821_=_C3616( C2821 C3616 ) C2821_=_C3834( C2821 C3834 ) C2821_=_C4006( C2821 C4006 ) C2821_=_C4034( C2821 C4034 ) C2821_=_C4057( C2821 C4057 ) C2821_=_C4063( C2821 C4063 ) \nC2822_=_C2823( C2822 C2823 ) C2822_=_C2935( C2822 C2935 ) C2822_=_C3453( C2822 C3453 ) C2822_=_C3717( C2822 C3717 ) C2822_=_C3822( C2822 C3822 ) C2822_=_C3944( C2822 C3944 ) \nC2822_=_C3984( C2822 C3984 ) C2822_=_C4012( C2822 C4012 ) C2822_=_C4086( C2822 C4086 ) C2823_=_C3163( C2823 C3163 ) C2823_=_C3465( C2823 C3465 ) C2823_=_C3537( C2823 C3537 ) \nC2823_=_C4036( C2823 C4036 ) C2823_=_C4078( C2823 C4078 ) C2823_=_C4094( C2823 C4094 ) C2828_=_C2836( C2828 C2836 ) C2828_=_C2837( C2828 C2837 ) C2828_=_C2839( C2828 C2839 ) \nC2828_=_C2879( C2828 C2879 ) C2828_=_C2953( C2828 C2953 ) C2828_=_C3215( C2828 C3215 ) C2828_=_C3397( C2828 C3397 ) C2828_=_C3445( C2828 C3445 ) C2828_=_C3664( C2828 C3664 ) \nC2828_=_C3665( C2828 C3665 ) C2828_=_C3666( C2828 C3666 ) C2828_=_C3667( C2828 C3667 ) C2828_=_C3670( C2828 C3670 ) C2836_=_C2837( C2836 C2837 ) C2836_=_C2839( C2836 C2839 ) \nC2836_=_C2895( C2836 C2895 ) C2836_=_C2929( C2836 C2929 ) C2836_=_C3027( C2836 C3027 ) C2836_=_C3256( C2836 C3256 ) C2836_=_C3606( C2836 C3606 ) C2836_=_C3930( C2836 C3930 ) \nC2836_=_C3958( C2836 C3958 ) C2836_=_C3973( C2836 C3973 ) C2836_=_C3994( C2836 C3994 ) C2837_=_C2839( C2837 C2839 ) C2837_=_C2911( C2837 C2911 ) C2837_=_C2930( C2837 C2930 ) \nC2837_=_C2983( C2837 C2983 ) C2837_=_C3058( C2837 C3058 ) C2837_=_C3223( C2837 C3223 ) C2837_=_C3258( C2837 C3258 ) C2837_=_C3607( C2837 C3607 ) C2837_=_C3692( C2837 C3692 ) \nC2837_=_C3795( C2837 C3795 ) C2837_=_C3916( C2837 C3916 ) C2837_=_C3931( C2837 C3931 ) C2837_=_C3959( C2837 C3959 ) C2837_=_C3974( C2837 C3974 ) C2837_=_C3998( C2837 C3998 ) \nC2839_=_C3146( C2839 C3146 ) C2839_=_C3452( C2839 C3452 ) C2839_=_C3478( C2839 C3478 ) C2839_=_C3887( C2839 C3887 ) C2839_=_C3950( C2839 C3950 ) C2839_=_C3960( C2839 C3960 ) \nC2839_=_C3969( C2839 C3969 ) C2839_=_C4035( C2839 C4035 ) C2839_=_C4075( C2839 C4075 ) C2839_=_C4082( C2839 C4082 ) C2843_=_C2845( C2843 C2845 ) C2843_=_C2850( C2843 C2850 ) \nC2843_=_C3047( C2843 C3047 ) C2843_=_C3290( C2843 C3290 ) C2843_=_C3291( C2843 C3291 ) C2843_=_C3294( C2843 C3294 ) C2843_=_C3295( C2843 C3295 ) C2843_=_C3297( C2843 C3297 ) \nC2843_=_C3298( C2843 C3298 ) C2843_=_C3301( C2843 C3301 ) C2843_=_C3302( C2843 C3302 ) C2843_=_C3303( C2843 C3303 ) C2843_=_C3304( C2843 C3304 ) C2845_=_C2850( C2845 C2850 ) \nC2845_=_C2864( C2845 C2864 ) C2845_=_C2892( C2845 C2892 ) C2845_=_C3053( C2845 C3053 ) C2845_=_C3278( C2845 C3278 ) C2845_=_C3492( C2845 C3492 ) C2845_=_C3659( C2845 C3659 ) \nC2845_=_C3660( C2845 C3660 ) C2845_=_C3663( C2845 C3663 ) C2850_=_C3207( C2850 C3207 ) C2850_=_C3377( C2850 C3377 ) C2850_=_C3554( C2850 C3554 ) C2850_=_C3783( C2850 C3783 ) \nC2850_=_C3791( C2850 C3791 ) C2850_=_C3874( C2850 C3874 ) C2850_=_C3875( C2850 C3875 ) C2850_=_C3876( C2850 C3876 ) C2850_=_C3877( C2850 C3877 ) C2850_=_C3878( C2850 C3878 ) \nC2850_=_C3880( C2850 C3880 ) C2850_=_C3881( C2850 C3881 ) C2859_=_C2861( C2859 C2861 ) C2859_=_C2864( C2859 C2864 ) C2859_=_C2865( C2859 C2865 ) C2859_=_C2867( C2859 C2867 ) \nC2859_=_C2868( C2859 C2868 ) C2859_=_C2870( C2859 C2870 ) C2859_=_C2890( C2859 C2890 ) C2859_=_C2892( C2859 C2892 ) C2859_=_C2894( C2859 C2894 ) C2859_=_C2895( C2859 C2895 ) \nC2859_=_C2896( C2859 C2896 ) C2859_=_C2897( C2859 C2897 ) C2859_=_C2898( C2859 C2898 ) C2859_=_C2899( C2859 C2899 ) C2861_=_C2864( C2861 C2864 ) C2861_=_C2865( C2861 C2865 ) \nC2861_=_C2867( C2861 C2867 ) C2861_=_C2868( C2861 C2868 ) C2861_=_C2870( C2861 C2870 ) C2861_=_C3049( C2861 C3049 ) C2861_=_C3366( C2861 C3366 ) C2861_=_C3418( C2861 C3418 ) \nC2861_=_C3422( C2861 C3422 ) C2861_=_C3423( C2861 C3423 ) C2861_=_C3424( C2861 C3424 ) C2861_=_C3425( C2861 C3425 ) C2861_=_C3426( C2861 C3426 ) C2861_=_C3429( C2861 C3429 ) \nC2864_=_C2865(</w:t>
      </w:r>
    </w:p>
    <w:p>
      <w:pPr>
        <w:pStyle w:val="PreformattedText"/>
        <w:bidi w:val="0"/>
        <w:spacing w:before="0" w:after="0"/>
        <w:jc w:val="left"/>
        <w:rPr/>
      </w:pPr>
      <w:r>
        <w:rPr/>
        <w:t xml:space="preserve"> </w:t>
      </w:r>
      <w:r>
        <w:rPr/>
        <w:t>C2864 C2865 ) C2864_=_C2867( C2864 C2867 ) C2864_=_C2868( C2864 C2868 ) C2864_=_C2870( C2864 C2870 ) C2864_=_C2892( C2864 C2892 ) C2864_=_C3053( C2864 C3053 ) \nC2864_=_C3278( C2864 C3278 ) C2864_=_C3492( C2864 C3492 ) C2864_=_C3659( C2864 C3659 ) C2864_=_C3660( C2864 C3660 ) C2864_=_C3663( C2864 C3663 ) C2865_=_C2867( C2865 C2867 ) \nC2865_=_C2868( C2865 C2868 ) C2865_=_C2870( C2865 C2870 ) C2865_=_C3206( C2865 C3206 ) C2865_=_C3374( C2865 C3374 ) C2865_=_C3494( C2865 C3494 ) C2865_=_C3540( C2865 C3540 ) \nC2865_=_C3552( C2865 C3552 ) C2865_=_C3660( C2865 C3660 ) C2865_=_C3812( C2865 C3812 ) C2865_=_C3813( C2865 C3813 ) C2865_=_C3815( C2865 C3815 ) C2867_=_C2868( C2867 C2868 ) \nC2867_=_C2870( C2867 C2870 ) C2867_=_C2894( C2867 C2894 ) C2867_=_C3026( C2867 C3026 ) C2867_=_C3040( C2867 C3040 ) C2867_=_C3482( C2867 C3482 ) C2867_=_C3910( C2867 C3910 ) \nC2867_=_C3914( C2867 C3914 ) C2867_=_C3915( C2867 C3915 ) C2868_=_C2870( C2868 C2870 ) C2868_=_C3042( C2868 C3042 ) C2868_=_C3448( C2868 C3448 ) C2868_=_C3483( C2868 C3483 ) \nC2868_=_C3942( C2868 C3942 ) C2868_=_C3943( C2868 C3943 ) C2868_=_C3944( C2868 C3944 ) C2870_=_C2985( C2870 C2985 ) C2870_=_C3043( C2870 C3043 ) C2870_=_C3486( C2870 C3486 ) \nC2870_=_C3746( C2870 C3746 ) C2870_=_C3858( C2870 C3858 ) C2870_=_C3910( C2870 C3910 ) C2870_=_C3942( C2870 C3942 ) C2870_=_C4016( C2870 C4016 ) C2873_=_C2875( C2873 C2875 ) \nC2873_=_C2876( C2873 C2876 ) C2873_=_C2878( C2873 C2878 ) C2873_=_C2879( C2873 C2879 ) C2873_=_C2880( C2873 C2880 ) C2873_=_C2883( C2873 C2883 ) C2873_=_C2886( C2873 C2886 ) \nC2873_=_C2887( C2873 C2887 ) C2873_=_C2888( C2873 C2888 ) C2873_=_C2901( C2873 C2901 ) C2873_=_C3121( C2873 C3121 ) C2873_=_C3122( C2873 C3122 ) C2873_=_C3124( C2873 C3124 ) \nC2873_=_C3125( C2873 C3125 ) C2873_=_C3126( C2873 C3126 ) C2873_=_C3127( C2873 C3127 ) C2873_=_C3128( C2873 C3128 ) C2873_=_C3129( C2873 C3129 ) C2873_=_C3131( C2873 C3131 ) \nC2873_=_C3132( C2873 C3132 ) C2875_=_C2876( C2875 C2876 ) C2875_=_C2878( C2875 C2878 ) C2875_=_C2879( C2875 C2879 ) C2875_=_C2880( C2875 C2880 ) C2875_=_C2883( C2875 C2883 ) \nC2875_=_C2886( C2875 C2886 ) C2875_=_C2887( C2875 C2887 ) C2875_=_C2888( C2875 C2888 ) C2875_=_C2952( C2875 C2952 ) C2875_=_C3082( C2875 C3082 ) C2875_=_C3214( C2875 C3214 ) \nC2875_=_C3264( C2875 C3264 ) C2875_=_C3397( C2875 C3397 ) C2875_=_C3398( C2875 C3398 ) C2875_=_C3399( C2875 C3399 ) C2876_=_C2878( C2876 C2878 ) C2876_=_C2879( C2876 C2879 ) \nC2876_=_C2880( C2876 C2880 ) C2876_=_C2883( C2876 C2883 ) C2876_=_C2886( C2876 C2886 ) C2876_=_C2887( C2876 C2887 ) C2876_=_C2888( C2876 C2888 ) C2876_=_C3351( C2876 C3351 ) \nC2876_=_C3455( C2876 C3455 ) C2876_=_C3458( C2876 C3458 ) C2876_=_C3459( C2876 C3459 ) C2876_=_C3460( C2876 C3460 ) C2876_=_C3461( C2876 C3461 ) C2876_=_C3462( C2876 C3462 ) \nC2876_=_C3465( C2876 C3465 ) C2878_=_C2879( C2878 C2879 ) C2878_=_C2880( C2878 C2880 ) C2878_=_C2883( C2878 C2883 ) C2878_=_C2886( C2878 C2886 ) C2878_=_C2887( C2878 C2887 ) \nC2878_=_C2888( C2878 C2888 ) C2878_=_C3008( C2878 C3008 ) C2878_=_C3247( C2878 C3247 ) C2878_=_C3491( C2878 C3491 ) C2878_=_C3507( C2878 C3507 ) C2878_=_C3508( C2878 C3508 ) \nC2878_=_C3509( C2878 C3509 ) C2878_=_C3510( C2878 C3510 ) C2878_=_C3512( C2878 C3512 ) C2878_=_C3513( C2878 C3513 ) C2878_=_C3515( C2878 C3515 ) C2878_=_C3516( C2878 C3516 ) \nC2879_=_C2880( C2879 C2880 ) C2879_=_C2883( C2879 C2883 ) C2879_=_C2886( C2879 C2886 ) C2879_=_C2887( C2879 C2887 ) C2879_=_C2888( C2879 C2888 ) C2879_=_C2953( C2879 C2953 ) \nC2879_=_C3215( C2879 C3215 ) C2879_=_C3397( C2879 C3397 ) C2879_=_C3445( C2879 C3445 ) C2879_=_C3664( C2879 C3664 ) C2879_=_C3665( C2879 C3665 ) C2879_=_C3666( C2879 C3666 ) \nC2879_=_C3667( C2879 C3667 ) C2879_=_C3670( C2879 C3670 ) C2880_=_C2883( C2880 C2883 ) C2880_=_C2886( C2880 C2886 ) C2880_=_C2887( C2880 C2887 ) C2880_=_C2888( C2880 C2888 ) \nC2880_=_C2923( C2880 C2923 ) C2880_=_C3023( C2880 C3023 ) C2880_=_C3459( C2880 C3459 ) C2880_=_C3493( C2880 C3493 ) C2880_=_C3507( C2880 C3507 ) C2880_=_C3709( C2880 C3709 ) \nC2880_=_C3713( C2880 C3713 ) C2880_=_C3714( C2880 C3714 ) C2880_=_C3715( C2880 C3715 ) C2880_=_C3716( C2880 C3716 ) C2880_=_C3717( C2880 C3717 ) C2883_=_C2886( C2883 C2886 ) \nC2883_=_C2887( C2883 C2887 ) C2883_=_C2888( C2883 C2888 ) C2883_=_C2897( C2883 C2897 ) C2883_=_C3031( C2883 C3031 ) C2883_=_C3125( C2883 C3125 ) C2883_=_C3171( C2883 C3171 ) \nC2883_=_C3526( C2883 C3526 ) C2883_=_C3802( C2883 C3802 ) C2883_=_C4037( C2883 C4037 ) C2883_=_C4041( C2883 C4041 ) C2886_=_C2887( C2886 C2887 ) C2886_=_C2888( C2886 C2888 ) \nC2886_=_C3044( C2886 C3044 ) C2886_=_C3129( C2886 C3129 ) C2886_=_C3173( C2886 C3173 ) C2886_=_C3528( C2886 C3528 ) C2886_=_C3806( C2886 C3806 ) C2886_=_C4064( C2886 C4064 ) \nC2887_=_C2888( C2887 C2888 ) C2887_=_C2973( C2887 C2973 ) C2887_=_C3076( C2887 C3076 ) C2887_=_C3213( C2887 C3213 ) C2887_=_C3498( C2887 C3498 ) C2887_=_C3716( C2887 C3716 ) \nC2887_=_C3750( C2887 C3750 ) C2887_=_C4055( C2887 C4055 ) C2887_=_C4073( C2887 C4073 ) C2888_=_C2957( C2888 C2957 ) C2888_=_C3131( C2888 C3131 ) C2888_=_C3758( C2888 C3758 ) \nC2888_=_C3808( C2888 C3808 ) C2888_=_C3855( C2888 C3855 ) C2888_=_C4066( C2888 C4066 ) C2890_=_C2892( C2890 C2892 ) C2890_=_C2894( C2890 C2894 ) C2890_=_C2895( C2890 C2895 ) \nC2890_=_C2896( C2890 C2896 ) C2890_=_C2897( C2890 C2897 ) C2890_=_C2898( C2890 C2898 ) C2890_=_C2899( C2890 C2899 ) C2890_=_C3418( C2890 C3418 ) C2890_=_C3455( C2890 C3455 ) \nC2890_=_C3491( C2890 C3491 ) C2890_=_C3492( C2890 C3492 ) C2890_=_C3493( C2890 C3493 ) C2890_=_C3494( C2890 C3494 ) C2890_=_C3498( C2890 C3498 ) C2892_=_C2894( C2892 C2894 ) \nC2892_=_C2895( C2892 C2895 ) C2892_=_C2896( C2892 C2896 ) C2892_=_C2897( C2892 C2897 ) C2892_=_C2898( C2892 C2898 ) C2892_=_C2899( C2892 C2899 ) C2892_=_C3053( C2892 C3053 ) \nC2892_=_C3278( C2892 C3278 ) C2892_=_C3492( C2892 C3492 ) C2892_=_C3659( C2892 C3659 ) C2892_=_C3660( C2892 C3660 ) C2892_=_C3663( C2892 C3663 ) C2894_=_C2895( C2894 C2895 ) \nC2894_=_C2896( C2894 C2896 ) C2894_=_C2897( C2894 C2897 ) C2894_=_C2898( C2894 C2898 ) C2894_=_C2899( C2894 C2899 ) C2894_=_C3026( C2894 C3026 ) C2894_=_C3040( C2894 C3040 ) \nC2894_=_C3482( C2894 C3482 ) C2894_=_C3910( C2894 C3910 ) C2894_=_C3914( C2894 C3914 ) C2894_=_C3915( C2894 C3915 ) C2895_=_C2896( C2895 C2896 ) C2895_=_C2897( C2895 C2897 ) \nC2895_=_C2898( C2895 C2898 ) C2895_=_C2899( C2895 C2899 ) C2895_=_C2929( C2895 C2929 ) C2895_=_C3027( C2895 C3027 ) C2895_=_C3256( C2895 C3256 ) C2895_=_C3606( C2895 C3606 ) \nC2895_=_C3930( C2895 C3930 ) C2895_=_C3958( C2895 C3958 ) C2895_=_C3973( C2895 C3973 ) C2895_=_C3994( C2895 C3994 ) C2896_=_C2897( C2896 C2897 ) C2896_=_C2898( C2896 C2898 ) \nC2896_=_C2899( C2896 C2899 ) C2896_=_C3030( C2896 C3030 ) C2896_=_C3271( C2896 C3271 ) C2896_=_C3388( C2896 C3388 ) C2896_=_C3525( C2896 C3525 ) C2896_=_C3625( C2896 C3625 ) \nC2896_=_C3643( C2896 C3643 ) C2896_=_C3747( C2896 C3747 ) C2896_=_C3775( C2896 C3775 ) C2896_=_C3837( C2896 C3837 ) C2896_=_C3985( C2896 C3985 ) C2896_=_C4024( C2896 C4024 ) \nC2896_=_C4026( C2896 C4026 ) C2897_=_C2898( C2897 C2898 ) C2897_=_C2899( C2897 C2899 ) C2897_=_C3031( C2897 C3031 ) C2897_=_C3125( C2897 C3125 ) C2897_=_C3171( C2897 C3171 ) \nC2897_=_C3526( C2897 C3526 ) C2897_=_C3802( C2897 C3802 ) C2897_=_C4037( C2897 C4037 ) C2897_=_C4041( C2897 C4041 ) C2898_=_C2899( C2898 C2899 ) C2898_=_C3033( C2898 C3033 ) \nC2898_=_C3273( C2898 C3273 ) C2898_=_C3393( C2898 C3393 ) C2898_=_C3535( C2898 C3535 ) C2898_=_C3749( C2898 C3749 ) C2898_=_C3778( C2898 C3778 ) C2898_=_C4065( C2898 C4065 ) \nC2898_=_C4083( C2898 C4083 ) C2899_=_C3035( C2899 C3035 ) C2899_=_C3516( C2899 C3516 ) C2899_=_C3881( C2899 C3881 ) C2899_=_C3915( C2899 C3915 ) C2899_=_C3994( C2899 C3994 ) \nC2899_=_C4026( C2899 C4026 ) C2899_=_C4041( C2899 C4041 ) C2899_=_C4083( C2899 C4083 ) C2901_=_C2903( C2901 C2903 ) C2901_=_C2908( C2901 C2908 ) C2901_=_C2911( C2901 C2911 ) \nC2901_=_C3121( C2901 C3121 ) C2901_=_C3122( C2901 C3122 ) C2901_=_C3124( C2901 C3124 ) C2901_=_C3125( C2901 C3125 ) C2901_=_C3126( C2901 C3126 ) C2901_=_C3127( C2901 C3127 ) \nC2901_=_C3128( C2901 C3128 ) C2901_=_C3129( C2901 C3129 ) C2901_=_C3131( C2901 C3131 ) C2901_=_C3132( C2901 C3132 ) C2903_=_C2908( C2903 C2908 ) C2903_=_C2911( C2903 C2911 ) \nC2903_=_C3052( C2903 C3052 ) C2903_=_C3353( C2903 C3353 ) C2903_=_C3442( C2903 C3442 ) C2903_=_C3577( C2903 C3577 ) C2903_=_C3588( C2903 C3588 ) C2903_=_C3589( C2903 C3589 ) \nC2903_=_C3594( C2903 C3594 ) C2903_=_C3596( C2903 C3596 ) C2903_=_C3597( C2903 C3597 ) C2903_=_C3598( C2903 C3598 ) C2908_=_C2911( C2908 C2911 ) C2908_=_C3103( C2908 C3103 ) \nC2908_=_C3380( C2908 C3380 ) C2908_=_C3813( C2908 C3813 ) C2908_=_C3875( C2908 C3875 ) C2908_=_C3962( C2908 C3962 ) C2908_=_C3963( C2908 C3963 ) C2908_=_C3964( C2908 C3964 ) \nC2908_=_C3965( C2908 C3965 ) C2911_=_C2930( C2911 C2930 ) C2911_=_C2983( C2911 C2983 ) C2911_=_C3058( C2911 C3058 ) C2911_=_C3223( C2911 C3223 ) C2911_=_C3258( C2911 C3258 ) \nC2911_=_C3607( C2911 C3607 ) C2911_=_C3692( C2911 C3692 ) C2911_=_C3795( C2911 C3795 ) C2911_=_C3916( C2911 C3916 ) C2911_=_C3931( C2911 C3931 ) C2911_=_C3959( C2911 C3959 ) \nC2911_=_C3974( C2911 C3974 ) C2911_=_C3998( C2911 C3998 ) C2918_=_C2923( C2918 C2923 ) C2918_=_C2929( C2918 C2929 ) C2918_=_C2930( C2918 C2930 ) C2918_=_C2933( C2918 C2933 ) \nC2918_=_C2935( C2918 C2935 ) C2918_=_C3022( C2918 C3022 ) C2918_=_C3023( C2918 C3023 ) C2918_=_C3025( C2918 C3025 ) C2918_=_C3026( C2918 C3026 ) C2918_=_C3027( C2918 C3027 ) \nC2918_=_C3028( C2918 C3028 ) C2918_=_C3030( C2918 C3030 ) C2918_=_C3031( C2918 C3031 ) C2918_=_C3032( C2918 C3032 ) C2918_=_C3033( C2918 C3033 ) C2918_=_C3034( C2918 C3034 ) \nC2918_=_C3035( C2918 C3035 ) C2923_=_C2929( C2923 C2929 ) C2923_=_C2930( C2923 C2930 ) C2923_=_C2933( C2923 C2933 ) C2923_=_C2935( C2923 C2935 ) C2923_=_C3023( C2923 C3023 ) \nC2923_=_C3459( C2923 C3459 ) C2923_=_C3493( C2923 C3493 ) C2923_=_C3507(</w:t>
      </w:r>
    </w:p>
    <w:p>
      <w:pPr>
        <w:pStyle w:val="PreformattedText"/>
        <w:bidi w:val="0"/>
        <w:spacing w:before="0" w:after="0"/>
        <w:jc w:val="left"/>
        <w:rPr/>
      </w:pPr>
      <w:r>
        <w:rPr/>
        <w:t xml:space="preserve"> </w:t>
      </w:r>
      <w:r>
        <w:rPr/>
        <w:t>C2923 C3507 ) C2923_=_C3709( C2923 C3709 ) C2923_=_C3713( C2923 C3713 ) C2923_=_C3714( C2923 C3714 ) \nC2923_=_C3715( C2923 C3715 ) C2923_=_C3716( C2923 C3716 ) C2923_=_C3717( C2923 C3717 ) C2929_=_C2930( C2929 C2930 ) C2929_=_C2933( C2929 C2933 ) C2929_=_C2935( C2929 C2935 ) \nC2929_=_C3027( C2929 C3027 ) C2929_=_C3256( C2929 C3256 ) C2929_=_C3606( C2929 C3606 ) C2929_=_C3930( C2929 C3930 ) C2929_=_C3958( C2929 C3958 ) C2929_=_C3973( C2929 C3973 ) \nC2929_=_C3994( C2929 C3994 ) C2930_=_C2933( C2930 C2933 ) C2930_=_C2935( C2930 C2935 ) C2930_=_C2983( C2930 C2983 ) C2930_=_C3058( C2930 C3058 ) C2930_=_C3223( C2930 C3223 ) \nC2930_=_C3258( C2930 C3258 ) C2930_=_C3607( C2930 C3607 ) C2930_=_C3692( C2930 C3692 ) C2930_=_C3795( C2930 C3795 ) C2930_=_C3916( C2930 C3916 ) C2930_=_C3931( C2930 C3931 ) \nC2930_=_C3959( C2930 C3959 ) C2930_=_C3974( C2930 C3974 ) C2930_=_C3998( C2930 C3998 ) C2933_=_C2935( C2933 C2935 ) C2933_=_C2949( C2933 C2949 ) C2933_=_C3346( C2933 C3346 ) \nC2933_=_C3438( C2933 C3438 ) C2933_=_C3616( C2933 C3616 ) C2933_=_C3834( C2933 C3834 ) C2933_=_C4006( C2933 C4006 ) C2933_=_C4034( C2933 C4034 ) C2933_=_C4057( C2933 C4057 ) \nC2933_=_C4063( C2933 C4063 ) C2935_=_C3453( C2935 C3453 ) C2935_=_C3717( C2935 C3717 ) C2935_=_C3822( C2935 C3822 ) C2935_=_C3944( C2935 C3944 ) C2935_=_C3984( C2935 C3984 ) \nC2935_=_C4012( C2935 C4012 ) C2935_=_C4086( C2935 C4086 ) C2936_=_C2939( C2936 C2939 ) C2936_=_C2949( C2936 C2949 ) C2936_=_C3093( C2936 C3093 ) C2936_=_C3133( C2936 C3133 ) \nC2936_=_C3134( C2936 C3134 ) C2936_=_C3135( C2936 C3135 ) C2936_=_C3137( C2936 C3137 ) C2936_=_C3138( C2936 C3138 ) C2936_=_C3139( C2936 C3139 ) C2936_=_C3140( C2936 C3140 ) \nC2936_=_C3142( C2936 C3142 ) C2936_=_C3145( C2936 C3145 ) C2936_=_C3146( C2936 C3146 ) C2936_=_C3147( C2936 C3147 ) C2939_=_C2949( C2939 C2949 ) C2939_=_C3499( C2939 C3499 ) \nC2939_=_C3500( C2939 C3500 ) C2939_=_C3501( C2939 C3501 ) C2939_=_C3502( C2939 C3502 ) C2939_=_C3503( C2939 C3503 ) C2939_=_C3505( C2939 C3505 ) C2939_=_C3506( C2939 C3506 ) \nC2949_=_C3346( C2949 C3346 ) C2949_=_C3438( C2949 C3438 ) C2949_=_C3616( C2949 C3616 ) C2949_=_C3834( C2949 C3834 ) C2949_=_C4006( C2949 C4006 ) C2949_=_C4034( C2949 C4034 ) \nC2949_=_C4057( C2949 C4057 ) C2949_=_C4063( C2949 C4063 ) C2952_=_C2953( C2952 C2953 ) C2952_=_C2954( C2952 C2954 ) C2952_=_C2957( C2952 C2957 ) C2952_=_C3082( C2952 C3082 ) \nC2952_=_C3214( C2952 C3214 ) C2952_=_C3264( C2952 C3264 ) C2952_=_C3397( C2952 C3397 ) C2952_=_C3398( C2952 C3398 ) C2952_=_C3399( C2952 C3399 ) C2953_=_C2954( C2953 C2954 ) \nC2953_=_C2957( C2953 C2957 ) C2953_=_C3215( C2953 C3215 ) C2953_=_C3397( C2953 C3397 ) C2953_=_C3445( C2953 C3445 ) C2953_=_C3664( C2953 C3664 ) C2953_=_C3665( C2953 C3665 ) \nC2953_=_C3666( C2953 C3666 ) C2953_=_C3667( C2953 C3667 ) C2953_=_C3670( C2953 C3670 ) C2954_=_C2957( C2954 C2957 ) C2957_=_C3131( C2957 C3131 ) C2957_=_C3758( C2957 C3758 ) \nC2957_=_C3808( C2957 C3808 ) C2957_=_C3855( C2957 C3855 ) C2957_=_C4066( C2957 C4066 ) C2961_=_C2962( C2961 C2962 ) C2961_=_C2964( C2961 C2964 ) C2961_=_C2965( C2961 C2965 ) \nC2961_=_C2973( C2961 C2973 ) C2961_=_C3262( C2961 C3262 ) C2961_=_C3263( C2961 C3263 ) C2961_=_C3264( C2961 C3264 ) C2961_=_C3268( C2961 C3268 ) C2961_=_C3270( C2961 C3270 ) \nC2961_=_C3271( C2961 C3271 ) C2961_=_C3272( C2961 C3272 ) C2961_=_C3273( C2961 C3273 ) C2962_=_C2964( C2962 C2964 ) C2962_=_C2965( C2962 C2965 ) C2962_=_C2973( C2962 C2973 ) \nC2962_=_C3135( C2962 C3135 ) C2962_=_C3263( C2962 C3263 ) C2962_=_C3382( C2962 C3382 ) C2962_=_C3383( C2962 C3383 ) C2962_=_C3384( C2962 C3384 ) C2962_=_C3385( C2962 C3385 ) \nC2962_=_C3386( C2962 C3386 ) C2962_=_C3387( C2962 C3387 ) C2962_=_C3388( C2962 C3388 ) C2962_=_C3389( C2962 C3389 ) C2962_=_C3390( C2962 C3390 ) C2962_=_C3393( C2962 C3393 ) \nC2964_=_C2965( C2964 C2965 ) C2964_=_C2973( C2964 C2973 ) C2964_=_C3195( C2964 C3195 ) C2964_=_C3383( C2964 C3383 ) C2964_=_C3423( C2964 C3423 ) C2964_=_C3728( C2964 C3728 ) \nC2964_=_C3742( C2964 C3742 ) C2964_=_C3745( C2964 C3745 ) C2964_=_C3746( C2964 C3746 ) C2964_=_C3747( C2964 C3747 ) C2964_=_C3748( C2964 C3748 ) C2964_=_C3749( C2964 C3749 ) \nC2964_=_C3750( C2964 C3750 ) C2965_=_C2973( C2965 C2973 ) C2965_=_C3384( C2965 C3384 ) C2965_=_C3772( C2965 C3772 ) C2965_=_C3774( C2965 C3774 ) C2965_=_C3775( C2965 C3775 ) \nC2965_=_C3777( C2965 C3777 ) C2965_=_C3778( C2965 C3778 ) C2965_=_C3779( C2965 C3779 ) C2965_=_C3781( C2965 C3781 ) C2973_=_C3076( C2973 C3076 ) C2973_=_C3213( C2973 C3213 ) \nC2973_=_C3498( C2973 C3498 ) C2973_=_C3716( C2973 C3716 ) C2973_=_C3750( C2973 C3750 ) C2973_=_C4055( C2973 C4055 ) C2973_=_C4073( C2973 C4073 ) C2979_=_C2982( C2979 C2982 ) \nC2979_=_C2983( C2979 C2983 ) C2979_=_C2985( C2979 C2985 ) C2979_=_C3359( C2979 C3359 ) C2979_=_C3446( C2979 C3446 ) C2979_=_C3580( C2979 C3580 ) C2979_=_C3600( C2979 C3600 ) \nC2979_=_C3651( C2979 C3651 ) C2979_=_C3687( C2979 C3687 ) C2979_=_C3857( C2979 C3857 ) C2979_=_C3858( C2979 C3858 ) C2979_=_C3861( C2979 C3861 ) C2982_=_C2983( C2982 C2983 ) \nC2982_=_C2985( C2982 C2985 ) C2982_=_C3014( C2982 C3014 ) C2982_=_C3297( C2982 C3297 ) C2982_=_C3581( C2982 C3581 ) C2982_=_C3784( C2982 C3784 ) C2982_=_C3857( C2982 C3857 ) \nC2982_=_C3952( C2982 C3952 ) C2982_=_C3953( C2982 C3953 ) C2982_=_C3954( C2982 C3954 ) C2982_=_C3955( C2982 C3955 ) C2983_=_C2985( C2983 C2985 ) C2983_=_C3058( C2983 C3058 ) \nC2983_=_C3223( C2983 C3223 ) C2983_=_C3258( C2983 C3258 ) C2983_=_C3607( C2983 C3607 ) C2983_=_C3692( C2983 C3692 ) C2983_=_C3795( C2983 C3795 ) C2983_=_C3916( C2983 C3916 ) \nC2983_=_C3931( C2983 C3931 ) C2983_=_C3959( C2983 C3959 ) C2983_=_C3974( C2983 C3974 ) C2983_=_C3998( C2983 C3998 ) C2985_=_C3043( C2985 C3043 ) C2985_=_C3486( C2985 C3486 ) \nC2985_=_C3746( C2985 C3746 ) C2985_=_C3858( C2985 C3858 ) C2985_=_C3910( C2985 C3910 ) C2985_=_C3942( C2985 C3942 ) C2985_=_C4016( C2985 C4016 ) C2990_=_C2992( C2990 C2992 ) \nC2990_=_C2993( C2990 C2993 ) C2990_=_C2994( C2990 C2994 ) C2990_=_C2995( C2990 C2995 ) C2990_=_C2996( C2990 C2996 ) C2990_=_C2998( C2990 C2998 ) C2990_=_C2999( C2990 C2999 ) \nC2990_=_C3001( C2990 C3001 ) C2990_=_C3003( C2990 C3003 ) C2990_=_C3323( C2990 C3323 ) C2990_=_C3351( C2990 C3351 ) C2990_=_C3353( C2990 C3353 ) C2990_=_C3358( C2990 C3358 ) \nC2990_=_C3359( C2990 C3359 ) C2990_=_C3360( C2990 C3360 ) C2990_=_C3361( C2990 C3361 ) C2990_=_C3363( C2990 C3363 ) C2992_=_C2993( C2992 C2993 ) C2992_=_C2994( C2992 C2994 ) \nC2992_=_C2995( C2992 C2995 ) C2992_=_C2996( C2992 C2996 ) C2992_=_C2998( C2992 C2998 ) C2992_=_C2999( C2992 C2999 ) C2992_=_C3001( C2992 C3001 ) C2992_=_C3003( C2992 C3003 ) \nC2992_=_C3083( C2992 C3083 ) C2992_=_C3152( C2992 C3152 ) C2992_=_C3166( C2992 C3166 ) C2992_=_C3276( C2992 C3276 ) C2992_=_C3307( C2992 C3307 ) C2992_=_C3565( C2992 C3565 ) \nC2992_=_C3567( C2992 C3567 ) C2992_=_C3568( C2992 C3568 ) C2992_=_C3573( C2992 C3573 ) C2992_=_C3575( C2992 C3575 ) C2992_=_C3576( C2992 C3576 ) C2993_=_C2994( C2993 C2994 ) \nC2993_=_C2995( C2993 C2995 ) C2993_=_C2996( C2993 C2996 ) C2993_=_C2998( C2993 C2998 ) C2993_=_C2999( C2993 C2999 ) C2993_=_C3001( C2993 C3001 ) C2993_=_C3003( C2993 C3003 ) \nC2993_=_C3458( C2993 C3458 ) C2993_=_C3538( C2993 C3538 ) C2993_=_C3620( C2993 C3620 ) C2993_=_C3622( C2993 C3622 ) C2993_=_C3624( C2993 C3624 ) C2993_=_C3625( C2993 C3625 ) \nC2994_=_C2995( C2994 C2995 ) C2994_=_C2996( C2994 C2996 ) C2994_=_C2998( C2994 C2998 ) C2994_=_C2999( C2994 C2999 ) C2994_=_C3001( C2994 C3001 ) C2994_=_C3003( C2994 C3003 ) \nC2994_=_C3167( C2994 C3167 ) C2994_=_C3233( C2994 C3233 ) C2994_=_C3330( C2994 C3330 ) C2994_=_C3398( C2994 C3398 ) C2994_=_C3565( C2994 C3565 ) C2994_=_C3678( C2994 C3678 ) \nC2994_=_C3680( C2994 C3680 ) C2994_=_C3681( C2994 C3681 ) C2995_=_C2996( C2995 C2996 ) C2995_=_C2998( C2995 C2998 ) C2995_=_C2999( C2995 C2999 ) C2995_=_C3001( C2995 C3001 ) \nC2995_=_C3003( C2995 C3003 ) C2995_=_C3358( C2995 C3358 ) C2995_=_C3370( C2995 C3370 ) C2995_=_C3460( C2995 C3460 ) C2995_=_C3620( C2995 C3620 ) C2995_=_C3727( C2995 C3727 ) \nC2995_=_C3728( C2995 C3728 ) C2995_=_C3729( C2995 C3729 ) C2995_=_C3730( C2995 C3730 ) C2996_=_C2998( C2996 C2998 ) C2996_=_C2999( C2996 C2999 ) C2996_=_C3001( C2996 C3001 ) \nC2996_=_C3003( C2996 C3003 ) C2996_=_C3168( C2996 C3168 ) C2996_=_C3678( C2996 C3678 ) C2996_=_C3686( C2996 C3686 ) C2996_=_C3848( C2996 C3848 ) C2998_=_C2999( C2998 C2999 ) \nC2998_=_C3001( C2998 C3001 ) C2998_=_C3003( C2998 C3003 ) C2998_=_C3104( C2998 C3104 ) C2998_=_C3170( C2998 C3170 ) C2998_=_C3410( C2998 C3410 ) C2998_=_C3755( C2998 C3755 ) \nC2998_=_C3851( C2998 C3851 ) C2998_=_C3877( C2998 C3877 ) C2998_=_C3980( C2998 C3980 ) C2998_=_C3984( C2998 C3984 ) C2999_=_C3001( C2999 C3001 ) C2999_=_C3003( C2999 C3003 ) \nC2999_=_C3282( C2999 C3282 ) C2999_=_C3360( C2999 C3360 ) C2999_=_C3461( C2999 C3461 ) C2999_=_C3485( C2999 C3485 ) C2999_=_C3624( C2999 C3624 ) C2999_=_C3653( C2999 C3653 ) \nC3001_=_C3003( C3001 C3003 ) C3001_=_C3060( C3001 C3060 ) C3001_=_C3174( C3001 C3174 ) C3001_=_C3319( C3001 C3319 ) C3001_=_C3347( C3001 C3347 ) C3001_=_C3416( C3001 C3416 ) \nC3001_=_C3515( C3001 C3515 ) C3001_=_C3617( C3001 C3617 ) C3001_=_C3681( C3001 C3681 ) C3001_=_C3757( C3001 C3757 ) C3001_=_C3767( C3001 C3767 ) C3001_=_C3788( C3001 C3788 ) \nC3001_=_C3955( C3001 C3955 ) C3001_=_C4001( C3001 C4001 ) C3001_=_C4091( C3001 C4091 ) C3001_=_C4092( C3001 C4092 ) C3003_=_C3177( C3003 C3177 ) C3003_=_C3576( C3003 C3576 ) \nC3003_=_C3848( C3003 C3848 ) C3003_=_C4062( C3003 C4062 ) C3003_=_C4092( C3003 C4092 ) C3004_=_C3006( C3004 C3006 ) C3004_=_C3008( C3004 C3008 ) C3004_=_C3011( C3004 C3011 ) \nC3004_=_C3012( C3004 C3012 ) C3004_=_C3014( C3004 C3014 ) C3004_=_C3016( C3004 C3016 ) C3004_=_C3020( C3004 C3020 ) C3004_=_C3046( C3004 C3046 ) C3004_=_C3047( C3004 C3047 ) \nC3004_=_C3049( C3004 C3049 ) C3004_=_C3050( C3004 C3050 ) C3004_=_C3052( C3004 C3052 ) C3004_=_C3053( C3004 C3053 ) C3004_=_C3054(</w:t>
      </w:r>
    </w:p>
    <w:p>
      <w:pPr>
        <w:pStyle w:val="PreformattedText"/>
        <w:bidi w:val="0"/>
        <w:spacing w:before="0" w:after="0"/>
        <w:jc w:val="left"/>
        <w:rPr/>
      </w:pPr>
      <w:r>
        <w:rPr/>
        <w:t xml:space="preserve"> </w:t>
      </w:r>
      <w:r>
        <w:rPr/>
        <w:t>C3004 C3054 ) C3004_=_C3055( C3004 C3055 ) \nC3004_=_C3056( C3004 C3056 ) C3004_=_C3058( C3004 C3058 ) C3004_=_C3059( C3004 C3059 ) C3004_=_C3060( C3004 C3060 ) C3004_=_C3061( C3004 C3061 ) C3006_=_C3008( C3006 C3008 ) \nC3006_=_C3011( C3006 C3011 ) C3006_=_C3012( C3006 C3012 ) C3006_=_C3014( C3006 C3014 ) C3006_=_C3016( C3006 C3016 ) C3006_=_C3020( C3006 C3020 ) C3006_=_C3230( C3006 C3230 ) \nC3006_=_C3406( C3006 C3406 ) C3006_=_C3407( C3006 C3407 ) C3006_=_C3410( C3006 C3410 ) C3006_=_C3412( C3006 C3412 ) C3006_=_C3413( C3006 C3413 ) C3006_=_C3414( C3006 C3414 ) \nC3006_=_C3415( C3006 C3415 ) C3006_=_C3416( C3006 C3416 ) C3008_=_C3011( C3008 C3011 ) C3008_=_C3012( C3008 C3012 ) C3008_=_C3014( C3008 C3014 ) C3008_=_C3016( C3008 C3016 ) \nC3008_=_C3020( C3008 C3020 ) C3008_=_C3247( C3008 C3247 ) C3008_=_C3491( C3008 C3491 ) C3008_=_C3507( C3008 C3507 ) C3008_=_C3508( C3008 C3508 ) C3008_=_C3509( C3008 C3509 ) \nC3008_=_C3510( C3008 C3510 ) C3008_=_C3512( C3008 C3512 ) C3008_=_C3513( C3008 C3513 ) C3008_=_C3515( C3008 C3515 ) C3008_=_C3516( C3008 C3516 ) C3011_=_C3012( C3011 C3012 ) \nC3011_=_C3014( C3011 C3014 ) C3011_=_C3016( C3011 C3016 ) C3011_=_C3020( C3011 C3020 ) C3011_=_C3054( C3011 C3054 ) C3012_=_C3014( C3012 C3014 ) C3012_=_C3016( C3012 C3016 ) \nC3012_=_C3020( C3012 C3020 ) C3012_=_C3055( C3012 C3055 ) C3012_=_C3407( C3012 C3407 ) C3012_=_C3508( C3012 C3508 ) C3012_=_C3783( C3012 C3783 ) C3012_=_C3784( C3012 C3784 ) \nC3012_=_C3788( C3012 C3788 ) C3014_=_C3016( C3014 C3016 ) C3014_=_C3020( C3014 C3020 ) C3014_=_C3297( C3014 C3297 ) C3014_=_C3581( C3014 C3581 ) C3014_=_C3784( C3014 C3784 ) \nC3014_=_C3857( C3014 C3857 ) C3014_=_C3952( C3014 C3952 ) C3014_=_C3953( C3014 C3953 ) C3014_=_C3954( C3014 C3954 ) C3014_=_C3955( C3014 C3955 ) C3016_=_C3020( C3016 C3020 ) \nC3016_=_C3059( C3016 C3059 ) C3016_=_C3596( C3016 C3596 ) C3016_=_C3963( C3016 C3963 ) C3020_=_C3061( C3020 C3061 ) C3022_=_C3023( C3022 C3023 ) C3022_=_C3025( C3022 C3025 ) \nC3022_=_C3026( C3022 C3026 ) C3022_=_C3027( C3022 C3027 ) C3022_=_C3028( C3022 C3028 ) C3022_=_C3030( C3022 C3030 ) C3022_=_C3031( C3022 C3031 ) C3022_=_C3032( C3022 C3032 ) \nC3022_=_C3033( C3022 C3033 ) C3022_=_C3034( C3022 C3034 ) C3022_=_C3035( C3022 C3035 ) C3022_=_C3406( C3022 C3406 ) C3022_=_C3538( C3022 C3538 ) C3022_=_C3539( C3022 C3539 ) \nC3022_=_C3540( C3022 C3540 ) C3022_=_C3545( C3022 C3545 ) C3022_=_C3547( C3022 C3547 ) C3022_=_C3549( C3022 C3549 ) C3023_=_C3025( C3023 C3025 ) C3023_=_C3026( C3023 C3026 ) \nC3023_=_C3027( C3023 C3027 ) C3023_=_C3028( C3023 C3028 ) C3023_=_C3030( C3023 C3030 ) C3023_=_C3031( C3023 C3031 ) C3023_=_C3032( C3023 C3032 ) C3023_=_C3033( C3023 C3033 ) \nC3023_=_C3034( C3023 C3034 ) C3023_=_C3035( C3023 C3035 ) C3023_=_C3459( C3023 C3459 ) C3023_=_C3493( C3023 C3493 ) C3023_=_C3507( C3023 C3507 ) C3023_=_C3709( C3023 C3709 ) \nC3023_=_C3713( C3023 C3713 ) C3023_=_C3714( C3023 C3714 ) C3023_=_C3715( C3023 C3715 ) C3023_=_C3716( C3023 C3716 ) C3023_=_C3717( C3023 C3717 ) C3025_=_C3026( C3025 C3026 ) \nC3025_=_C3027( C3025 C3027 ) C3025_=_C3028( C3025 C3028 ) C3025_=_C3030( C3025 C3030 ) C3025_=_C3031( C3025 C3031 ) C3025_=_C3032( C3025 C3032 ) C3025_=_C3033( C3025 C3033 ) \nC3025_=_C3034( C3025 C3034 ) C3025_=_C3035( C3025 C3035 ) C3025_=_C3122( C3025 C3122 ) C3025_=_C3510( C3025 C3510 ) C3025_=_C3709( C3025 C3709 ) C3025_=_C3822( C3025 C3822 ) \nC3026_=_C3027( C3026 C3027 ) C3026_=_C3028( C3026 C3028 ) C3026_=_C3030( C3026 C3030 ) C3026_=_C3031( C3026 C3031 ) C3026_=_C3032( C3026 C3032 ) C3026_=_C3033( C3026 C3033 ) \nC3026_=_C3034( C3026 C3034 ) C3026_=_C3035( C3026 C3035 ) C3026_=_C3040( C3026 C3040 ) C3026_=_C3482( C3026 C3482 ) C3026_=_C3910( C3026 C3910 ) C3026_=_C3914( C3026 C3914 ) \nC3026_=_C3915( C3026 C3915 ) C3027_=_C3028( C3027 C3028 ) C3027_=_C3030( C3027 C3030 ) C3027_=_C3031( C3027 C3031 ) C3027_=_C3032( C3027 C3032 ) C3027_=_C3033( C3027 C3033 ) \nC3027_=_C3034( C3027 C3034 ) C3027_=_C3035( C3027 C3035 ) C3027_=_C3256( C3027 C3256 ) C3027_=_C3606( C3027 C3606 ) C3027_=_C3930( C3027 C3930 ) C3027_=_C3958( C3027 C3958 ) \nC3027_=_C3973( C3027 C3973 ) C3027_=_C3994( C3027 C3994 ) C3028_=_C3030( C3028 C3030 ) C3028_=_C3031( C3028 C3031 ) C3028_=_C3032( C3028 C3032 ) C3028_=_C3033( C3028 C3033 ) \nC3028_=_C3034( C3028 C3034 ) C3028_=_C3035( C3028 C3035 ) C3028_=_C3429( C3028 C3429 ) C3028_=_C3713( C3028 C3713 ) C3028_=_C4012( C3028 C4012 ) C3030_=_C3031( C3030 C3031 ) \nC3030_=_C3032( C3030 C3032 ) C3030_=_C3033( C3030 C3033 ) C3030_=_C3034( C3030 C3034 ) C3030_=_C3035( C3030 C3035 ) C3030_=_C3271( C3030 C3271 ) C3030_=_C3388( C3030 C3388 ) \nC3030_=_C3525( C3030 C3525 ) C3030_=_C3625( C3030 C3625 ) C3030_=_C3643( C3030 C3643 ) C3030_=_C3747( C3030 C3747 ) C3030_=_C3775( C3030 C3775 ) C3030_=_C3837( C3030 C3837 ) \nC3030_=_C3985( C3030 C3985 ) C3030_=_C4024( C3030 C4024 ) C3030_=_C4026( C3030 C4026 ) C3031_=_C3032( C3031 C3032 ) C3031_=_C3033( C3031 C3033 ) C3031_=_C3034( C3031 C3034 ) \nC3031_=_C3035( C3031 C3035 ) C3031_=_C3125( C3031 C3125 ) C3031_=_C3171( C3031 C3171 ) C3031_=_C3526( C3031 C3526 ) C3031_=_C3802( C3031 C3802 ) C3031_=_C4037( C3031 C4037 ) \nC3031_=_C4041( C3031 C4041 ) C3032_=_C3033( C3032 C3033 ) C3032_=_C3034( C3032 C3034 ) C3032_=_C3035( C3032 C3035 ) C3032_=_C3413( C3032 C3413 ) C3032_=_C3547( C3032 C3547 ) \nC3032_=_C3815( C3032 C3815 ) C3032_=_C3878( C3032 C3878 ) C3032_=_C4014( C3032 C4014 ) C3032_=_C4043( C3032 C4043 ) C3032_=_C4048( C3032 C4048 ) C3033_=_C3034( C3033 C3034 ) \nC3033_=_C3035( C3033 C3035 ) C3033_=_C3273( C3033 C3273 ) C3033_=_C3393( C3033 C3393 ) C3033_=_C3535( C3033 C3535 ) C3033_=_C3749( C3033 C3749 ) C3033_=_C3778( C3033 C3778 ) \nC3033_=_C4065( C3033 C4065 ) C3033_=_C4083( C3033 C4083 ) C3034_=_C3035( C3034 C3035 ) C3034_=_C3304( C3034 C3304 ) C3034_=_C3715( C3034 C3715 ) C3034_=_C3954( C3034 C3954 ) \nC3034_=_C4032( C3034 C4032 ) C3034_=_C4086( C3034 C4086 ) C3035_=_C3516( C3035 C3516 ) C3035_=_C3881( C3035 C3881 ) C3035_=_C3915( C3035 C3915 ) C3035_=_C3994( C3035 C3994 ) \nC3035_=_C4026( C3035 C4026 ) C3035_=_C4041( C3035 C4041 ) C3035_=_C4083( C3035 C4083 ) C3037_=_C3040( C3037 C3040 ) C3037_=_C3042( C3037 C3042 ) C3037_=_C3043( C3037 C3043 ) \nC3037_=_C3044( C3037 C3044 ) C3037_=_C3095( C3037 C3095 ) C3037_=_C3204( C3037 C3204 ) C3037_=_C3206( C3037 C3206 ) C3037_=_C3207( C3037 C3207 ) C3037_=_C3210( C3037 C3210 ) \nC3037_=_C3213( C3037 C3213 ) C3040_=_C3042( C3040 C3042 ) C3040_=_C3043( C3040 C3043 ) C3040_=_C3044( C3040 C3044 ) C3040_=_C3482( C3040 C3482 ) C3040_=_C3910( C3040 C3910 ) \nC3040_=_C3914( C3040 C3914 ) C3040_=_C3915( C3040 C3915 ) C3042_=_C3043( C3042 C3043 ) C3042_=_C3044( C3042 C3044 ) C3042_=_C3448( C3042 C3448 ) C3042_=_C3483( C3042 C3483 ) \nC3042_=_C3942( C3042 C3942 ) C3042_=_C3943( C3042 C3943 ) C3042_=_C3944( C3042 C3944 ) C3043_=_C3044( C3043 C3044 ) C3043_=_C3486( C3043 C3486 ) C3043_=_C3746( C3043 C3746 ) \nC3043_=_C3858( C3043 C3858 ) C3043_=_C3910( C3043 C3910 ) C3043_=_C3942( C3043 C3942 ) C3043_=_C4016( C3043 C4016 ) C3044_=_C3129( C3044 C3129 ) C3044_=_C3173( C3044 C3173 ) \nC3044_=_C3528( C3044 C3528 ) C3044_=_C3806( C3044 C3806 ) C3044_=_C4064( C3044 C4064 ) C3046_=_C3047( C3046 C3047 ) C3046_=_C3049( C3046 C3049 ) C3046_=_C3050( C3046 C3050 ) \nC3046_=_C3052( C3046 C3052 ) C3046_=_C3053( C3046 C3053 ) C3046_=_C3054( C3046 C3054 ) C3046_=_C3055( C3046 C3055 ) C3046_=_C3056( C3046 C3056 ) C3046_=_C3058( C3046 C3058 ) \nC3046_=_C3059( C3046 C3059 ) C3046_=_C3060( C3046 C3060 ) C3046_=_C3061( C3046 C3061 ) C3046_=_C3064( C3046 C3064 ) C3046_=_C3066( C3046 C3066 ) C3046_=_C3069( C3046 C3069 ) \nC3046_=_C3071( C3046 C3071 ) C3046_=_C3072( C3046 C3072 ) C3046_=_C3076( C3046 C3076 ) C3047_=_C3049( C3047 C3049 ) C3047_=_C3050( C3047 C3050 ) C3047_=_C3052( C3047 C3052 ) \nC3047_=_C3053( C3047 C3053 ) C3047_=_C3054( C3047 C3054 ) C3047_=_C3055( C3047 C3055 ) C3047_=_C3056( C3047 C3056 ) C3047_=_C3058( C3047 C3058 ) C3047_=_C3059( C3047 C3059 ) \nC3047_=_C3060( C3047 C3060 ) C3047_=_C3061( C3047 C3061 ) C3047_=_C3290( C3047 C3290 ) C3047_=_C3291( C3047 C3291 ) C3047_=_C3294( C3047 C3294 ) C3047_=_C3295( C3047 C3295 ) \nC3047_=_C3297( C3047 C3297 ) C3047_=_C3298( C3047 C3298 ) C3047_=_C3301( C3047 C3301 ) C3047_=_C3302( C3047 C3302 ) C3047_=_C3303( C3047 C3303 ) C3047_=_C3304( C3047 C3304 ) \nC3049_=_C3050( C3049 C3050 ) C3049_=_C3052( C3049 C3052 ) C3049_=_C3053( C3049 C3053 ) C3049_=_C3054( C3049 C3054 ) C3049_=_C3055( C3049 C3055 ) C3049_=_C3056( C3049 C3056 ) \nC3049_=_C3058( C3049 C3058 ) C3049_=_C3059( C3049 C3059 ) C3049_=_C3060( C3049 C3060 ) C3049_=_C3061( C3049 C3061 ) C3049_=_C3366( C3049 C3366 ) C3049_=_C3418( C3049 C3418 ) \nC3049_=_C3422( C3049 C3422 ) C3049_=_C3423( C3049 C3423 ) C3049_=_C3424( C3049 C3424 ) C3049_=_C3425( C3049 C3425 ) C3049_=_C3426( C3049 C3426 ) C3049_=_C3429( C3049 C3429 ) \nC3050_=_C3052( C3050 C3052 ) C3050_=_C3053( C3050 C3053 ) C3050_=_C3054( C3050 C3054 ) C3050_=_C3055( C3050 C3055 ) C3050_=_C3056( C3050 C3056 ) C3050_=_C3058( C3050 C3058 ) \nC3050_=_C3059( C3050 C3059 ) C3050_=_C3060( C3050 C3060 ) C3050_=_C3061( C3050 C3061 ) C3050_=_C3098( C3050 C3098 ) C3050_=_C3382( C3050 C3382 ) C3050_=_C3475( C3050 C3475 ) \nC3050_=_C3478( C3050 C3478 ) C3052_=_C3053( C3052 C3053 ) C3052_=_C3054( C3052 C3054 ) C3052_=_C3055( C3052 C3055 ) C3052_=_C3056( C3052 C3056 ) C3052_=_C3058( C3052 C3058 ) \nC3052_=_C3059( C3052 C3059 ) C3052_=_C3060( C3052 C3060 ) C3052_=_C3061( C3052 C3061 ) C3052_=_C3353( C3052 C3353 ) C3052_=_C3442( C3052 C3442 ) C3052_=_C3577( C3052 C3577 ) \nC3052_=_C3588( C3052 C3588 ) C3052_=_C3589( C3052 C3589 ) C3052_=_C3594( C3052 C3594 ) C3052_=_C3596( C3052 C3596 ) C3052_=_C3597( C3052 C3597 ) C3052_=_C3598( C3052 C3598 ) \nC3053_=_C3054( C3053 C3054 ) C3053_=_C3055( C3053 C3055 ) C3053_=_C3056( C3053 C3056 ) C3053_=_C3058( C3053 C3058 ) C3053_=_C3059( C3053 C3059 ) C3053_=_C3060( C3053 C3060 ) \nC3053_=_C3061(</w:t>
      </w:r>
    </w:p>
    <w:p>
      <w:pPr>
        <w:pStyle w:val="PreformattedText"/>
        <w:bidi w:val="0"/>
        <w:spacing w:before="0" w:after="0"/>
        <w:jc w:val="left"/>
        <w:rPr/>
      </w:pPr>
      <w:r>
        <w:rPr/>
        <w:t xml:space="preserve"> </w:t>
      </w:r>
      <w:r>
        <w:rPr/>
        <w:t>C3053 C3061 ) C3053_=_C3278( C3053 C3278 ) C3053_=_C3492( C3053 C3492 ) C3053_=_C3659( C3053 C3659 ) C3053_=_C3660( C3053 C3660 ) C3053_=_C3663( C3053 C3663 ) \nC3054_=_C3055( C3054 C3055 ) C3054_=_C3056( C3054 C3056 ) C3054_=_C3058( C3054 C3058 ) C3054_=_C3059( C3054 C3059 ) C3054_=_C3060( C3054 C3060 ) C3054_=_C3061( C3054 C3061 ) \nC3055_=_C3056( C3055 C3056 ) C3055_=_C3058( C3055 C3058 ) C3055_=_C3059( C3055 C3059 ) C3055_=_C3060( C3055 C3060 ) C3055_=_C3061( C3055 C3061 ) C3055_=_C3407( C3055 C3407 ) \nC3055_=_C3508( C3055 C3508 ) C3055_=_C3783( C3055 C3783 ) C3055_=_C3784( C3055 C3784 ) C3055_=_C3788( C3055 C3788 ) C3056_=_C3058( C3056 C3058 ) C3056_=_C3059( C3056 C3059 ) \nC3056_=_C3060( C3056 C3060 ) C3056_=_C3061( C3056 C3061 ) C3056_=_C3505( C3056 C3505 ) C3056_=_C3603( C3056 C3603 ) C3056_=_C3793( C3056 C3793 ) C3056_=_C3895( C3056 C3895 ) \nC3056_=_C3938( C3056 C3938 ) C3058_=_C3059( C3058 C3059 ) C3058_=_C3060( C3058 C3060 ) C3058_=_C3061( C3058 C3061 ) C3058_=_C3223( C3058 C3223 ) C3058_=_C3258( C3058 C3258 ) \nC3058_=_C3607( C3058 C3607 ) C3058_=_C3692( C3058 C3692 ) C3058_=_C3795( C3058 C3795 ) C3058_=_C3916( C3058 C3916 ) C3058_=_C3931( C3058 C3931 ) C3058_=_C3959( C3058 C3959 ) \nC3058_=_C3974( C3058 C3974 ) C3058_=_C3998( C3058 C3998 ) C3059_=_C3060( C3059 C3060 ) C3059_=_C3061( C3059 C3061 ) C3059_=_C3596( C3059 C3596 ) C3059_=_C3963( C3059 C3963 ) \nC3060_=_C3061( C3060 C3061 ) C3060_=_C3174( C3060 C3174 ) C3060_=_C3319( C3060 C3319 ) C3060_=_C3347( C3060 C3347 ) C3060_=_C3416( C3060 C3416 ) C3060_=_C3515( C3060 C3515 ) \nC3060_=_C3617( C3060 C3617 ) C3060_=_C3681( C3060 C3681 ) C3060_=_C3757( C3060 C3757 ) C3060_=_C3767( C3060 C3767 ) C3060_=_C3788( C3060 C3788 ) C3060_=_C3955( C3060 C3955 ) \nC3060_=_C4001( C3060 C4001 ) C3060_=_C4091( C3060 C4091 ) C3060_=_C4092( C3060 C4092 ) C3064_=_C3066( C3064 C3066 ) C3064_=_C3069( C3064 C3069 ) C3064_=_C3071( C3064 C3071 ) \nC3064_=_C3072( C3064 C3072 ) C3064_=_C3076( C3064 C3076 ) C3064_=_C3096( C3064 C3096 ) C3064_=_C3204( C3064 C3204 ) C3064_=_C3366( C3064 C3366 ) C3064_=_C3368( C3064 C3368 ) \nC3064_=_C3370( C3064 C3370 ) C3064_=_C3374( C3064 C3374 ) C3064_=_C3377( C3064 C3377 ) C3064_=_C3379( C3064 C3379 ) C3064_=_C3380( C3064 C3380 ) C3064_=_C3381( C3064 C3381 ) \nC3066_=_C3069( C3066 C3069 ) C3066_=_C3071( C3066 C3071 ) C3066_=_C3072( C3066 C3072 ) C3066_=_C3076( C3066 C3076 ) C3066_=_C3178( C3066 C3178 ) C3066_=_C3438( C3066 C3438 ) \nC3069_=_C3071( C3069 C3071 ) C3069_=_C3072( C3069 C3072 ) C3069_=_C3076( C3069 C3076 ) C3069_=_C3232( C3069 C3232 ) C3069_=_C3616( C3069 C3616 ) C3069_=_C3617( C3069 C3617 ) \nC3071_=_C3072( C3071 C3072 ) C3071_=_C3076( C3071 C3076 ) C3071_=_C3180( C3071 C3180 ) C3071_=_C3235( C3071 C3235 ) C3071_=_C3551( C3071 C3551 ) C3071_=_C3752( C3071 C3752 ) \nC3071_=_C3754( C3071 C3754 ) C3071_=_C3755( C3071 C3755 ) C3071_=_C3757( C3071 C3757 ) C3071_=_C3758( C3071 C3758 ) C3072_=_C3076( C3072 C3076 ) C3072_=_C3139( C3072 C3139 ) \nC3072_=_C3425( C3072 C3425 ) C3076_=_C3213( C3076 C3213 ) C3076_=_C3498( C3076 C3498 ) C3076_=_C3716( C3076 C3716 ) C3076_=_C3750( C3076 C3750 ) C3076_=_C4055( C3076 C4055 ) \nC3076_=_C4073( C3076 C4073 ) C3081_=_C3082( C3081 C3082 ) C3081_=_C3083( C3081 C3083 ) C3081_=_C3089( C3081 C3089 ) C3081_=_C3090( C3081 C3090 ) C3081_=_C3262( C3081 C3262 ) \nC3081_=_C3323( C3081 C3323 ) C3081_=_C3325( C3081 C3325 ) C3081_=_C3326( C3081 C3326 ) C3081_=_C3328( C3081 C3328 ) C3081_=_C3329( C3081 C3329 ) C3081_=_C3330( C3081 C3330 ) \nC3081_=_C3333( C3081 C3333 ) C3082_=_C3083( C3082 C3083 ) C3082_=_C3089( C3082 C3089 ) C3082_=_C3090( C3082 C3090 ) C3082_=_C3214( C3082 C3214 ) C3082_=_C3264( C3082 C3264 ) \nC3082_=_C3397( C3082 C3397 ) C3082_=_C3398( C3082 C3398 ) C3082_=_C3399( C3082 C3399 ) C3083_=_C3089( C3083 C3089 ) C3083_=_C3090( C3083 C3090 ) C3083_=_C3152( C3083 C3152 ) \nC3083_=_C3166( C3083 C3166 ) C3083_=_C3276( C3083 C3276 ) C3083_=_C3307( C3083 C3307 ) C3083_=_C3565( C3083 C3565 ) C3083_=_C3567( C3083 C3567 ) C3083_=_C3568( C3083 C3568 ) \nC3083_=_C3573( C3083 C3573 ) C3083_=_C3575( C3083 C3575 ) C3083_=_C3576( C3083 C3576 ) C3089_=_C3090( C3089 C3090 ) C3089_=_C3159( C3089 C3159 ) C3089_=_C3272( C3089 C3272 ) \nC3089_=_C3532( C3089 C3532 ) C3089_=_C3680( C3089 C3680 ) C3089_=_C3695( C3089 C3695 ) C3089_=_C4052( C3089 C4052 ) C3090_=_C3160( C3090 C3160 ) C3090_=_C3210( C3090 C3210 ) \nC3090_=_C3285( C3090 C3285 ) C3090_=_C3318( C3090 C3318 ) C3090_=_C3381( C3090 C3381 ) C3090_=_C3561( C3090 C3561 ) C3090_=_C3573( C3090 C3573 ) C3090_=_C3766( C3090 C3766 ) \nC3090_=_C3804( C3090 C3804 ) C3090_=_C3949( C3090 C3949 ) C3090_=_C3964( C3090 C3964 ) C3090_=_C3980( C3090 C3980 ) C3090_=_C4060( C3090 C4060 ) C3090_=_C4062( C3090 C4062 ) \nC3093_=_C3095( C3093 C3095 ) C3093_=_C3096( C3093 C3096 ) C3093_=_C3098( C3093 C3098 ) C3093_=_C3099( C3093 C3099 ) C3093_=_C3102( C3093 C3102 ) C3093_=_C3103( C3093 C3103 ) \nC3093_=_C3104( C3093 C3104 ) C3093_=_C3105( C3093 C3105 ) C3093_=_C3133( C3093 C3133 ) C3093_=_C3134( C3093 C3134 ) C3093_=_C3135( C3093 C3135 ) C3093_=_C3137( C3093 C3137 ) \nC3093_=_C3138( C3093 C3138 ) C3093_=_C3139( C3093 C3139 ) C3093_=_C3140( C3093 C3140 ) C3093_=_C3142( C3093 C3142 ) C3093_=_C3145( C3093 C3145 ) C3093_=_C3146( C3093 C3146 ) \nC3093_=_C3147( C3093 C3147 ) C3095_=_C3096( C3095 C3096 ) C3095_=_C3098( C3095 C3098 ) C3095_=_C3099( C3095 C3099 ) C3095_=_C3102( C3095 C3102 ) C3095_=_C3103( C3095 C3103 ) \nC3095_=_C3104( C3095 C3104 ) C3095_=_C3105( C3095 C3105 ) C3095_=_C3204( C3095 C3204 ) C3095_=_C3206( C3095 C3206 ) C3095_=_C3207( C3095 C3207 ) C3095_=_C3210( C3095 C3210 ) \nC3095_=_C3213( C3095 C3213 ) C3096_=_C3098( C3096 C3098 ) C3096_=_C3099( C3096 C3099 ) C3096_=_C3102( C3096 C3102 ) C3096_=_C3103( C3096 C3103 ) C3096_=_C3104( C3096 C3104 ) \nC3096_=_C3105( C3096 C3105 ) C3096_=_C3204( C3096 C3204 ) C3096_=_C3366( C3096 C3366 ) C3096_=_C3368( C3096 C3368 ) C3096_=_C3370( C3096 C3370 ) C3096_=_C3374( C3096 C3374 ) \nC3096_=_C3377( C3096 C3377 ) C3096_=_C3379( C3096 C3379 ) C3096_=_C3380( C3096 C3380 ) C3096_=_C3381( C3096 C3381 ) C3098_=_C3099( C3098 C3099 ) C3098_=_C3102( C3098 C3102 ) \nC3098_=_C3103( C3098 C3103 ) C3098_=_C3104( C3098 C3104 ) C3098_=_C3105( C3098 C3105 ) C3098_=_C3382( C3098 C3382 ) C3098_=_C3475( C3098 C3475 ) C3098_=_C3478( C3098 C3478 ) \nC3099_=_C3102( C3099 C3102 ) C3099_=_C3103( C3099 C3103 ) C3099_=_C3104( C3099 C3104 ) C3099_=_C3105( C3099 C3105 ) C3099_=_C3368( C3099 C3368 ) C3099_=_C3551( C3099 C3551 ) \nC3099_=_C3552( C3099 C3552 ) C3099_=_C3553( C3099 C3553 ) C3099_=_C3554( C3099 C3554 ) C3099_=_C3561( C3099 C3561 ) C3102_=_C3103( C3102 C3103 ) C3102_=_C3104( C3102 C3104 ) \nC3102_=_C3105( C3102 C3105 ) C3102_=_C3379( C3102 C3379 ) C3102_=_C3387( C3102 C3387 ) C3102_=_C3690( C3102 C3690 ) C3102_=_C3812( C3102 C3812 ) C3102_=_C3874( C3102 C3874 ) \nC3102_=_C3947( C3102 C3947 ) C3102_=_C3949( C3102 C3949 ) C3102_=_C3950( C3102 C3950 ) C3103_=_C3104( C3103 C3104 ) C3103_=_C3105( C3103 C3105 ) C3103_=_C3380( C3103 C3380 ) \nC3103_=_C3813( C3103 C3813 ) C3103_=_C3875( C3103 C3875 ) C3103_=_C3962( C3103 C3962 ) C3103_=_C3963( C3103 C3963 ) C3103_=_C3964( C3103 C3964 ) C3103_=_C3965( C3103 C3965 ) \nC3104_=_C3105( C3104 C3105 ) C3104_=_C3170( C3104 C3170 ) C3104_=_C3410( C3104 C3410 ) C3104_=_C3755( C3104 C3755 ) C3104_=_C3851( C3104 C3851 ) C3104_=_C3877( C3104 C3877 ) \nC3104_=_C3980( C3104 C3980 ) C3104_=_C3984( C3104 C3984 ) C3105_=_C3145( C3105 C3145 ) C3105_=_C3188( C3105 C3188 ) C3105_=_C3390( C3105 C3390 ) C3105_=_C3475( C3105 C3475 ) \nC3105_=_C3947( C3105 C3947 ) C3105_=_C4034( C3105 C4034 ) C3105_=_C4035( C3105 C4035 ) C3105_=_C4036( C3105 C4036 ) C3109_=_C3110( C3109 C3110 ) C3109_=_C3119( C3109 C3119 ) \nC3109_=_C3148( C3109 C3148 ) C3109_=_C3151( C3109 C3151 ) C3109_=_C3152( C3109 C3152 ) C3109_=_C3155( C3109 C3155 ) C3109_=_C3156( C3109 C3156 ) C3109_=_C3158( C3109 C3158 ) \nC3109_=_C3159( C3109 C3159 ) C3109_=_C3160( C3109 C3160 ) C3109_=_C3163( C3109 C3163 ) C3110_=_C3119( C3110 C3119 ) C3110_=_C3151( C3110 C3151 ) C3110_=_C3530( C3110 C3530 ) \nC3110_=_C3531( C3110 C3531 ) C3110_=_C3532( C3110 C3532 ) C3110_=_C3533( C3110 C3533 ) C3110_=_C3535( C3110 C3535 ) C3110_=_C3536( C3110 C3536 ) C3110_=_C3537( C3110 C3537 ) \nC3119_=_C3246( C3119 C3246 ) C3119_=_C3536( C3119 C3536 ) C3119_=_C4021( C3119 C4021 ) C3119_=_C4052( C3119 C4052 ) C3119_=_C4091( C3119 C4091 ) C3119_=_C4094( C3119 C4094 ) \nC3121_=_C3122( C3121 C3122 ) C3121_=_C3124( C3121 C3124 ) C3121_=_C3125( C3121 C3125 ) C3121_=_C3126( C3121 C3126 ) C3121_=_C3127( C3121 C3127 ) C3121_=_C3128( C3121 C3128 ) \nC3121_=_C3129( C3121 C3129 ) C3121_=_C3131( C3121 C3131 ) C3121_=_C3132( C3121 C3132 ) C3121_=_C3509( C3121 C3509 ) C3121_=_C3568( C3121 C3568 ) C3121_=_C3802( C3121 C3802 ) \nC3121_=_C3804( C3121 C3804 ) C3121_=_C3806( C3121 C3806 ) C3121_=_C3808( C3121 C3808 ) C3122_=_C3124( C3122 C3124 ) C3122_=_C3125( C3122 C3125 ) C3122_=_C3126( C3122 C3126 ) \nC3122_=_C3127( C3122 C3127 ) C3122_=_C3128( C3122 C3128 ) C3122_=_C3129( C3122 C3129 ) C3122_=_C3131( C3122 C3131 ) C3122_=_C3132( C3122 C3132 ) C3122_=_C3510( C3122 C3510 ) \nC3122_=_C3709( C3122 C3709 ) C3122_=_C3822( C3122 C3822 ) C3124_=_C3125( C3124 C3125 ) C3124_=_C3126( C3124 C3126 ) C3124_=_C3127( C3124 C3127 ) C3124_=_C3128( C3124 C3128 ) \nC3124_=_C3129( C3124 C3129 ) C3124_=_C3131( C3124 C3131 ) C3124_=_C3132( C3124 C3132 ) C3124_=_C3142( C3124 C3142 ) C3124_=_C3186( C3124 C3186 ) C3124_=_C3897( C3124 C3897 ) \nC3124_=_C3922( C3124 C3922 ) C3125_=_C3126( C3125 C3126 ) C3125_=_C3127( C3125 C3127 ) C3125_=_C3128( C3125 C3128 ) C3125_=_C3129( C3125 C3129 ) C3125_=_C3131( C3125 C3131 ) \nC3125_=_C3132( C3125 C3132 ) C3125_=_C3171( C3125 C3171 ) C3125_=_C3526( C3125 C3526 ) C3125_=_C3802( C3125 C3802 ) C3125_=_C4037( C3125 C4037 ) C3125_=_C4041( C3125 C4041 ) \nC3126_=_C3127( C3126 C3127 ) C3126_=_C3128( C3126 C3128 ) C3126_=_C3129(</w:t>
      </w:r>
    </w:p>
    <w:p>
      <w:pPr>
        <w:pStyle w:val="PreformattedText"/>
        <w:bidi w:val="0"/>
        <w:spacing w:before="0" w:after="0"/>
        <w:jc w:val="left"/>
        <w:rPr/>
      </w:pPr>
      <w:r>
        <w:rPr/>
        <w:t xml:space="preserve"> </w:t>
      </w:r>
      <w:r>
        <w:rPr/>
        <w:t>C3126 C3129 ) C3126_=_C3131( C3126 C3131 ) C3126_=_C3132( C3126 C3132 ) C3126_=_C3189( C3126 C3189 ) \nC3126_=_C3513( C3126 C3513 ) C3126_=_C4057( C3126 C4057 ) C3127_=_C3128( C3127 C3128 ) C3127_=_C3129( C3127 C3129 ) C3127_=_C3131( C3127 C3131 ) C3127_=_C3132( C3127 C3132 ) \nC3127_=_C3533( C3127 C3533 ) C3127_=_C3828( C3127 C3828 ) C3127_=_C4037( C3127 C4037 ) C3127_=_C4063( C3127 C4063 ) C3127_=_C4064( C3127 C4064 ) C3127_=_C4065( C3127 C4065 ) \nC3127_=_C4066( C3127 C4066 ) C3128_=_C3129( C3128 C3129 ) C3128_=_C3131( C3128 C3131 ) C3128_=_C3132( C3128 C3132 ) C3128_=_C3303( C3128 C3303 ) C3128_=_C3880( C3128 C3880 ) \nC3128_=_C3898( C3128 C3898 ) C3128_=_C4075( C3128 C4075 ) C3129_=_C3131( C3129 C3131 ) C3129_=_C3132( C3129 C3132 ) C3129_=_C3173( C3129 C3173 ) C3129_=_C3528( C3129 C3528 ) \nC3129_=_C3806( C3129 C3806 ) C3129_=_C4064( C3129 C4064 ) C3131_=_C3132( C3131 C3132 ) C3131_=_C3758( C3131 C3758 ) C3131_=_C3808( C3131 C3808 ) C3131_=_C3855( C3131 C3855 ) \nC3131_=_C4066( C3131 C4066 ) C3132_=_C3670( C3132 C3670 ) C3132_=_C4082( C3132 C4082 ) C3133_=_C3134( C3133 C3134 ) C3133_=_C3135( C3133 C3135 ) C3133_=_C3137( C3133 C3137 ) \nC3133_=_C3138( C3133 C3138 ) C3133_=_C3139( C3133 C3139 ) C3133_=_C3140( C3133 C3140 ) C3133_=_C3142( C3133 C3142 ) C3133_=_C3145( C3133 C3145 ) C3133_=_C3146( C3133 C3146 ) \nC3133_=_C3147( C3133 C3147 ) C3133_=_C3247( C3133 C3247 ) C3133_=_C3256( C3133 C3256 ) C3133_=_C3258( C3133 C3258 ) C3134_=_C3135( C3134 C3135 ) C3134_=_C3137( C3134 C3137 ) \nC3134_=_C3138( C3134 C3138 ) C3134_=_C3139( C3134 C3139 ) C3134_=_C3140( C3134 C3140 ) C3134_=_C3142( C3134 C3142 ) C3134_=_C3145( C3134 C3145 ) C3134_=_C3146( C3134 C3146 ) \nC3134_=_C3147( C3134 C3147 ) C3134_=_C3276( C3134 C3276 ) C3134_=_C3278( C3134 C3278 ) C3134_=_C3282( C3134 C3282 ) C3134_=_C3284( C3134 C3284 ) C3134_=_C3285( C3134 C3285 ) \nC3135_=_C3137( C3135 C3137 ) C3135_=_C3138( C3135 C3138 ) C3135_=_C3139( C3135 C3139 ) C3135_=_C3140( C3135 C3140 ) C3135_=_C3142( C3135 C3142 ) C3135_=_C3145( C3135 C3145 ) \nC3135_=_C3146( C3135 C3146 ) C3135_=_C3147( C3135 C3147 ) C3135_=_C3263( C3135 C3263 ) C3135_=_C3382( C3135 C3382 ) C3135_=_C3383( C3135 C3383 ) C3135_=_C3384( C3135 C3384 ) \nC3135_=_C3385( C3135 C3385 ) C3135_=_C3386( C3135 C3386 ) C3135_=_C3387( C3135 C3387 ) C3135_=_C3388( C3135 C3388 ) C3135_=_C3389( C3135 C3389 ) C3135_=_C3390( C3135 C3390 ) \nC3135_=_C3393( C3135 C3393 ) C3137_=_C3138( C3137 C3138 ) C3137_=_C3139( C3137 C3139 ) C3137_=_C3140( C3137 C3140 ) C3137_=_C3142( C3137 C3142 ) C3137_=_C3145( C3137 C3145 ) \nC3137_=_C3146( C3137 C3146 ) C3137_=_C3147( C3137 C3147 ) C3137_=_C3290( C3137 C3290 ) C3137_=_C3482( C3137 C3482 ) C3137_=_C3483( C3137 C3483 ) C3137_=_C3485( C3137 C3485 ) \nC3137_=_C3486( C3137 C3486 ) C3137_=_C3487( C3137 C3487 ) C3138_=_C3139( C3138 C3139 ) C3138_=_C3140( C3138 C3140 ) C3138_=_C3142( C3138 C3142 ) C3138_=_C3145( C3138 C3145 ) \nC3138_=_C3146( C3138 C3146 ) C3138_=_C3147( C3138 C3147 ) C3138_=_C3329( C3138 C3329 ) C3138_=_C3589( C3138 C3589 ) C3138_=_C3651( C3138 C3651 ) C3138_=_C3653( C3138 C3653 ) \nC3138_=_C3654( C3138 C3654 ) C3138_=_C3656( C3138 C3656 ) C3138_=_C3657( C3138 C3657 ) C3138_=_C3658( C3138 C3658 ) C3139_=_C3140( C3139 C3140 ) C3139_=_C3142( C3139 C3142 ) \nC3139_=_C3145( C3139 C3145 ) C3139_=_C3146( C3139 C3146 ) C3139_=_C3147( C3139 C3147 ) C3139_=_C3425( C3139 C3425 ) C3140_=_C3142( C3140 C3142 ) C3140_=_C3145( C3140 C3145 ) \nC3140_=_C3146( C3140 C3146 ) C3140_=_C3147( C3140 C3147 ) C3142_=_C3145( C3142 C3145 ) C3142_=_C3146( C3142 C3146 ) C3142_=_C3147( C3142 C3147 ) C3142_=_C3186( C3142 C3186 ) \nC3142_=_C3897( C3142 C3897 ) C3142_=_C3922( C3142 C3922 ) C3145_=_C3146( C3145 C3146 ) C3145_=_C3147( C3145 C3147 ) C3145_=_C3188( C3145 C3188 ) C3145_=_C3390( C3145 C3390 ) \nC3145_=_C3475( C3145 C3475 ) C3145_=_C3947( C3145 C3947 ) C3145_=_C4034( C3145 C4034 ) C3145_=_C4035( C3145 C4035 ) C3145_=_C4036( C3145 C4036 ) C3146_=_C3147( C3146 C3147 ) \nC3146_=_C3452( C3146 C3452 ) C3146_=_C3478( C3146 C3478 ) C3146_=_C3887( C3146 C3887 ) C3146_=_C3950( C3146 C3950 ) C3146_=_C3960( C3146 C3960 ) C3146_=_C3969( C3146 C3969 ) \nC3146_=_C4035( C3146 C4035 ) C3146_=_C4075( C3146 C4075 ) C3146_=_C4082( C3146 C4082 ) C3147_=_C3549( C3147 C3549 ) C3147_=_C3927( C3147 C3927 ) C3148_=_C3151( C3148 C3151 ) \nC3148_=_C3152( C3148 C3152 ) C3148_=_C3155( C3148 C3155 ) C3148_=_C3156( C3148 C3156 ) C3148_=_C3158( C3148 C3158 ) C3148_=_C3159( C3148 C3159 ) C3148_=_C3160( C3148 C3160 ) \nC3148_=_C3163( C3148 C3163 ) C3148_=_C3178( C3148 C3178 ) C3148_=_C3180( C3148 C3180 ) C3148_=_C3181( C3148 C3181 ) C3148_=_C3182( C3148 C3182 ) C3148_=_C3186( C3148 C3186 ) \nC3148_=_C3187( C3148 C3187 ) C3148_=_C3188( C3148 C3188 ) C3148_=_C3189( C3148 C3189 ) C3151_=_C3152( C3151 C3152 ) C3151_=_C3155( C3151 C3155 ) C3151_=_C3156( C3151 C3156 ) \nC3151_=_C3158( C3151 C3158 ) C3151_=_C3159( C3151 C3159 ) C3151_=_C3160( C3151 C3160 ) C3151_=_C3163( C3151 C3163 ) C3151_=_C3530( C3151 C3530 ) C3151_=_C3531( C3151 C3531 ) \nC3151_=_C3532( C3151 C3532 ) C3151_=_C3533( C3151 C3533 ) C3151_=_C3535( C3151 C3535 ) C3151_=_C3536( C3151 C3536 ) C3151_=_C3537( C3151 C3537 ) C3152_=_C3155( C3152 C3155 ) \nC3152_=_C3156( C3152 C3156 ) C3152_=_C3158( C3152 C3158 ) C3152_=_C3159( C3152 C3159 ) C3152_=_C3160( C3152 C3160 ) C3152_=_C3163( C3152 C3163 ) C3152_=_C3166( C3152 C3166 ) \nC3152_=_C3276( C3152 C3276 ) C3152_=_C3307( C3152 C3307 ) C3152_=_C3565( C3152 C3565 ) C3152_=_C3567( C3152 C3567 ) C3152_=_C3568( C3152 C3568 ) C3152_=_C3573( C3152 C3573 ) \nC3152_=_C3575( C3152 C3575 ) C3152_=_C3576( C3152 C3576 ) C3155_=_C3156( C3155 C3156 ) C3155_=_C3158( C3155 C3158 ) C3155_=_C3159( C3155 C3159 ) C3155_=_C3160( C3155 C3160 ) \nC3155_=_C3163( C3155 C3163 ) C3155_=_C3182( C3155 C3182 ) C3155_=_C3601( C3155 C3601 ) C3155_=_C3894( C3155 C3894 ) C3155_=_C3895( C3155 C3895 ) C3155_=_C3896( C3155 C3896 ) \nC3155_=_C3897( C3155 C3897 ) C3155_=_C3898( C3155 C3898 ) C3156_=_C3158( C3156 C3158 ) C3156_=_C3159( C3156 C3159 ) C3156_=_C3160( C3156 C3160 ) C3156_=_C3163( C3156 C3163 ) \nC3156_=_C3894( C3156 C3894 ) C3156_=_C3922( C3156 C3922 ) C3158_=_C3159( C3158 C3159 ) C3158_=_C3160( C3158 C3160 ) C3158_=_C3163( C3158 C3163 ) C3158_=_C3531( C3158 C3531 ) \nC3158_=_C3694( C3158 C3694 ) C3158_=_C4021( C3158 C4021 ) C3159_=_C3160( C3159 C3160 ) C3159_=_C3163( C3159 C3163 ) C3159_=_C3272( C3159 C3272 ) C3159_=_C3532( C3159 C3532 ) \nC3159_=_C3680( C3159 C3680 ) C3159_=_C3695( C3159 C3695 ) C3159_=_C4052( C3159 C4052 ) C3160_=_C3163( C3160 C3163 ) C3160_=_C3210( C3160 C3210 ) C3160_=_C3285( C3160 C3285 ) \nC3160_=_C3318( C3160 C3318 ) C3160_=_C3381( C3160 C3381 ) C3160_=_C3561( C3160 C3561 ) C3160_=_C3573( C3160 C3573 ) C3160_=_C3766( C3160 C3766 ) C3160_=_C3804( C3160 C3804 ) \nC3160_=_C3949( C3160 C3949 ) C3160_=_C3964( C3160 C3964 ) C3160_=_C3980( C3160 C3980 ) C3160_=_C4060( C3160 C4060 ) C3160_=_C4062( C3160 C4062 ) C3163_=_C3465( C3163 C3465 ) \nC3163_=_C3537( C3163 C3537 ) C3163_=_C4036( C3163 C4036 ) C3163_=_C4078( C3163 C4078 ) C3163_=_C4094( C3163 C4094 ) C3165_=_C3166( C3165 C3166 ) C3165_=_C3167( C3165 C3167 ) \nC3165_=_C3168( C3165 C3168 ) C3165_=_C3170( C3165 C3170 ) C3165_=_C3171( C3165 C3171 ) C3165_=_C3173( C3165 C3173 ) C3165_=_C3174( C3165 C3174 ) C3165_=_C3176( C3165 C3176 ) \nC3165_=_C3177( C3165 C3177 ) C3165_=_C3194( C3165 C3194 ) C3165_=_C3525( C3165 C3525 ) C3165_=_C3526( C3165 C3526 ) C3165_=_C3528( C3165 C3528 ) C3165_=_C3529( C3165 C3529 ) \nC3166_=_C3167( C3166 C3167 ) C3166_=_C3168( C3166 C3168 ) C3166_=_C3170( C3166 C3170 ) C3166_=_C3171( C3166 C3171 ) C3166_=_C3173( C3166 C3173 ) C3166_=_C3174( C3166 C3174 ) \nC3166_=_C3176( C3166 C3176 ) C3166_=_C3177( C3166 C3177 ) C3166_=_C3276( C3166 C3276 ) C3166_=_C3307( C3166 C3307 ) C3166_=_C3565( C3166 C3565 ) C3166_=_C3567( C3166 C3567 ) \nC3166_=_C3568( C3166 C3568 ) C3166_=_C3573( C3166 C3573 ) C3166_=_C3575( C3166 C3575 ) C3166_=_C3576( C3166 C3576 ) C3167_=_C3168( C3167 C3168 ) C3167_=_C3170( C3167 C3170 ) \nC3167_=_C3171( C3167 C3171 ) C3167_=_C3173( C3167 C3173 ) C3167_=_C3174( C3167 C3174 ) C3167_=_C3176( C3167 C3176 ) C3167_=_C3177( C3167 C3177 ) C3167_=_C3233( C3167 C3233 ) \nC3167_=_C3330( C3167 C3330 ) C3167_=_C3398( C3167 C3398 ) C3167_=_C3565( C3167 C3565 ) C3167_=_C3678( C3167 C3678 ) C3167_=_C3680( C3167 C3680 ) C3167_=_C3681( C3167 C3681 ) \nC3168_=_C3170( C3168 C3170 ) C3168_=_C3171( C3168 C3171 ) C3168_=_C3173( C3168 C3173 ) C3168_=_C3174( C3168 C3174 ) C3168_=_C3176( C3168 C3176 ) C3168_=_C3177( C3168 C3177 ) \nC3168_=_C3678( C3168 C3678 ) C3168_=_C3686( C3168 C3686 ) C3168_=_C3848( C3168 C3848 ) C3170_=_C3171( C3170 C3171 ) C3170_=_C3173( C3170 C3173 ) C3170_=_C3174( C3170 C3174 ) \nC3170_=_C3176( C3170 C3176 ) C3170_=_C3177( C3170 C3177 ) C3170_=_C3410( C3170 C3410 ) C3170_=_C3755( C3170 C3755 ) C3170_=_C3851( C3170 C3851 ) C3170_=_C3877( C3170 C3877 ) \nC3170_=_C3980( C3170 C3980 ) C3170_=_C3984( C3170 C3984 ) C3171_=_C3173( C3171 C3173 ) C3171_=_C3174( C3171 C3174 ) C3171_=_C3176( C3171 C3176 ) C3171_=_C3177( C3171 C3177 ) \nC3171_=_C3526( C3171 C3526 ) C3171_=_C3802( C3171 C3802 ) C3171_=_C4037( C3171 C4037 ) C3171_=_C4041( C3171 C4041 ) C3173_=_C3174( C3173 C3174 ) C3173_=_C3176( C3173 C3176 ) \nC3173_=_C3177( C3173 C3177 ) C3173_=_C3528( C3173 C3528 ) C3173_=_C3806( C3173 C3806 ) C3173_=_C4064( C3173 C4064 ) C3174_=_C3176( C3174 C3176 ) C3174_=_C3177( C3174 C3177 ) \nC3174_=_C3319( C3174 C3319 ) C3174_=_C3347( C3174 C3347 ) C3174_=_C3416( C3174 C3416 ) C3174_=_C3515( C3174 C3515 ) C3174_=_C3617( C3174 C3617 ) C3174_=_C3681( C3174 C3681 ) \nC3174_=_C3757( C3174 C3757 ) C3174_=_C3767( C3174 C3767 ) C3174_=_C3788( C3174 C3788 ) C3174_=_C3955( C3174 C3955 ) C3174_=_C4001( C3174 C4001 ) C3174_=_C4091( C3174 C4091 ) \nC3174_=_C4092( C3174 C4092 ) C3176_=_C3177( C3176 C3177 ) C3176_=_C3529( C3176 C3529 ) C3176_=_C3658( C3176 C3658 ) C3176_=_C3781(</w:t>
      </w:r>
    </w:p>
    <w:p>
      <w:pPr>
        <w:pStyle w:val="PreformattedText"/>
        <w:bidi w:val="0"/>
        <w:spacing w:before="0" w:after="0"/>
        <w:jc w:val="left"/>
        <w:rPr/>
      </w:pPr>
      <w:r>
        <w:rPr/>
        <w:t xml:space="preserve"> </w:t>
      </w:r>
      <w:r>
        <w:rPr/>
        <w:t>C3176 C3781 ) C3176_=_C3920( C3176 C3920 ) \nC3176_=_C4003( C3176 C4003 ) C3177_=_C3576( C3177 C3576 ) C3177_=_C3848( C3177 C3848 ) C3177_=_C4062( C3177 C4062 ) C3177_=_C4092( C3177 C4092 ) C3178_=_C3180( C3178 C3180 ) \nC3178_=_C3181( C3178 C3181 ) C3178_=_C3182( C3178 C3182 ) C3178_=_C3186( C3178 C3186 ) C3178_=_C3187( C3178 C3187 ) C3178_=_C3188( C3178 C3188 ) C3178_=_C3189( C3178 C3189 ) \nC3178_=_C3438( C3178 C3438 ) C3180_=_C3181( C3180 C3181 ) C3180_=_C3182( C3180 C3182 ) C3180_=_C3186( C3180 C3186 ) C3180_=_C3187( C3180 C3187 ) C3180_=_C3188( C3180 C3188 ) \nC3180_=_C3189( C3180 C3189 ) C3180_=_C3235( C3180 C3235 ) C3180_=_C3551( C3180 C3551 ) C3180_=_C3752( C3180 C3752 ) C3180_=_C3754( C3180 C3754 ) C3180_=_C3755( C3180 C3755 ) \nC3180_=_C3757( C3180 C3757 ) C3180_=_C3758( C3180 C3758 ) C3181_=_C3182( C3181 C3182 ) C3181_=_C3186( C3181 C3186 ) C3181_=_C3187( C3181 C3187 ) C3181_=_C3188( C3181 C3188 ) \nC3181_=_C3189( C3181 C3189 ) C3181_=_C3553( C3181 C3553 ) C3181_=_C3630( C3181 C3630 ) C3181_=_C3640( C3181 C3640 ) C3181_=_C3752( C3181 C3752 ) C3181_=_C3849( C3181 C3849 ) \nC3181_=_C3850( C3181 C3850 ) C3181_=_C3851( C3181 C3851 ) C3181_=_C3852( C3181 C3852 ) C3181_=_C3853( C3181 C3853 ) C3181_=_C3854( C3181 C3854 ) C3181_=_C3855( C3181 C3855 ) \nC3182_=_C3186( C3182 C3186 ) C3182_=_C3187( C3182 C3187 ) C3182_=_C3188( C3182 C3188 ) C3182_=_C3189( C3182 C3189 ) C3182_=_C3601( C3182 C3601 ) C3182_=_C3894( C3182 C3894 ) \nC3182_=_C3895( C3182 C3895 ) C3182_=_C3896( C3182 C3896 ) C3182_=_C3897( C3182 C3897 ) C3182_=_C3898( C3182 C3898 ) C3186_=_C3187( C3186 C3187 ) C3186_=_C3188( C3186 C3188 ) \nC3186_=_C3189( C3186 C3189 ) C3186_=_C3897( C3186 C3897 ) C3186_=_C3922( C3186 C3922 ) C3187_=_C3188( C3187 C3188 ) C3187_=_C3189( C3187 C3189 ) C3187_=_C3998( C3187 C3998 ) \nC3187_=_C4006( C3187 C4006 ) C3188_=_C3189( C3188 C3189 ) C3188_=_C3390( C3188 C3390 ) C3188_=_C3475( C3188 C3475 ) C3188_=_C3947( C3188 C3947 ) C3188_=_C4034( C3188 C4034 ) \nC3188_=_C4035( C3188 C4035 ) C3188_=_C4036( C3188 C4036 ) C3189_=_C3513( C3189 C3513 ) C3189_=_C4057( C3189 C4057 ) C3192_=_C3194( C3192 C3194 ) C3192_=_C3195( C3192 C3195 ) \nC3192_=_C3196( C3192 C3196 ) C3192_=_C3197( C3192 C3197 ) C3192_=_C3198( C3192 C3198 ) C3192_=_C3199( C3192 C3199 ) C3192_=_C3201( C3192 C3201 ) C3192_=_C3228( C3192 C3228 ) \nC3192_=_C3307( C3192 C3307 ) C3192_=_C3318( C3192 C3318 ) C3192_=_C3319( C3192 C3319 ) C3194_=_C3195( C3194 C3195 ) C3194_=_C3196( C3194 C3196 ) C3194_=_C3197( C3194 C3197 ) \nC3194_=_C3198( C3194 C3198 ) C3194_=_C3199( C3194 C3199 ) C3194_=_C3201( C3194 C3201 ) C3194_=_C3525( C3194 C3525 ) C3194_=_C3526( C3194 C3526 ) C3194_=_C3528( C3194 C3528 ) \nC3194_=_C3529( C3194 C3529 ) C3195_=_C3196( C3195 C3196 ) C3195_=_C3197( C3195 C3197 ) C3195_=_C3198( C3195 C3198 ) C3195_=_C3199( C3195 C3199 ) C3195_=_C3201( C3195 C3201 ) \nC3195_=_C3383( C3195 C3383 ) C3195_=_C3423( C3195 C3423 ) C3195_=_C3728( C3195 C3728 ) C3195_=_C3742( C3195 C3742 ) C3195_=_C3745( C3195 C3745 ) C3195_=_C3746( C3195 C3746 ) \nC3195_=_C3747( C3195 C3747 ) C3195_=_C3748( C3195 C3748 ) C3195_=_C3749( C3195 C3749 ) C3195_=_C3750( C3195 C3750 ) C3196_=_C3197( C3196 C3197 ) C3196_=_C3198( C3196 C3198 ) \nC3196_=_C3199( C3196 C3199 ) C3196_=_C3201( C3196 C3201 ) C3196_=_C3502( C3196 C3502 ) C3197_=_C3198( C3197 C3198 ) C3197_=_C3199( C3197 C3199 ) C3197_=_C3201( C3197 C3201 ) \nC3197_=_C3426( C3197 C3426 ) C3197_=_C3665( C3197 C3665 ) C3197_=_C3730( C3197 C3730 ) C3197_=_C3887( C3197 C3887 ) C3198_=_C3199( C3198 C3199 ) C3198_=_C3201( C3198 C3201 ) \nC3198_=_C3849( C3198 C3849 ) C3198_=_C3930( C3198 C3930 ) C3198_=_C3931( C3198 C3931 ) C3199_=_C3201( C3199 C3201 ) C3199_=_C3973( C3199 C3973 ) C3199_=_C3974( C3199 C3974 ) \nC3201_=_C3284( C3201 C3284 ) C3201_=_C3389( C3201 C3389 ) C3201_=_C3487( C3201 C3487 ) C3201_=_C3583( C3201 C3583 ) C3201_=_C3654( C3201 C3654 ) C3201_=_C3952( C3201 C3952 ) \nC3201_=_C4030( C3201 C4030 ) C3201_=_C4031( C3201 C4031 ) C3201_=_C4032( C3201 C4032 ) C3204_=_C3206( C3204 C3206 ) C3204_=_C3207( C3204 C3207 ) C3204_=_C3210( C3204 C3210 ) \nC3204_=_C3213( C3204 C3213 ) C3204_=_C3366( C3204 C3366 ) C3204_=_C3368( C3204 C3368 ) C3204_=_C3370( C3204 C3370 ) C3204_=_C3374( C3204 C3374 ) C3204_=_C3377( C3204 C3377 ) \nC3204_=_C3379( C3204 C3379 ) C3204_=_C3380( C3204 C3380 ) C3204_=_C3381( C3204 C3381 ) C3206_=_C3207( C3206 C3207 ) C3206_=_C3210( C3206 C3210 ) C3206_=_C3213( C3206 C3213 ) \nC3206_=_C3374( C3206 C3374 ) C3206_=_C3494( C3206 C3494 ) C3206_=_C3540( C3206 C3540 ) C3206_=_C3552( C3206 C3552 ) C3206_=_C3660( C3206 C3660 ) C3206_=_C3812( C3206 C3812 ) \nC3206_=_C3813( C3206 C3813 ) C3206_=_C3815( C3206 C3815 ) C3207_=_C3210( C3207 C3210 ) C3207_=_C3213( C3207 C3213 ) C3207_=_C3377( C3207 C3377 ) C3207_=_C3554( C3207 C3554 ) \nC3207_=_C3783( C3207 C3783 ) C3207_=_C3791( C3207 C3791 ) C3207_=_C3874( C3207 C3874 ) C3207_=_C3875( C3207 C3875 ) C3207_=_C3876( C3207 C3876 ) C3207_=_C3877( C3207 C3877 ) \nC3207_=_C3878( C3207 C3878 ) C3207_=_C3880( C3207 C3880 ) C3207_=_C3881( C3207 C3881 ) C3210_=_C3213( C3210 C3213 ) C3210_=_C3285( C3210 C3285 ) C3210_=_C3318( C3210 C3318 ) \nC3210_=_C3381( C3210 C3381 ) C3210_=_C3561( C3210 C3561 ) C3210_=_C3573( C3210 C3573 ) C3210_=_C3766( C3210 C3766 ) C3210_=_C3804( C3210 C3804 ) C3210_=_C3949( C3210 C3949 ) \nC3210_=_C3964( C3210 C3964 ) C3210_=_C3980( C3210 C3980 ) C3210_=_C4060( C3210 C4060 ) C3210_=_C4062( C3210 C4062 ) C3213_=_C3498( C3213 C3498 ) C3213_=_C3716( C3213 C3716 ) \nC3213_=_C3750( C3213 C3750 ) C3213_=_C4055( C3213 C4055 ) C3213_=_C4073( C3213 C4073 ) C3214_=_C3215( C3214 C3215 ) C3214_=_C3223( C3214 C3223 ) C3214_=_C3264( C3214 C3264 ) \nC3214_=_C3397( C3214 C3397 ) C3214_=_C3398( C3214 C3398 ) C3214_=_C3399( C3214 C3399 ) C3215_=_C3223( C3215 C3223 ) C3215_=_C3397( C3215 C3397 ) C3215_=_C3445( C3215 C3445 ) \nC3215_=_C3664( C3215 C3664 ) C3215_=_C3665( C3215 C3665 ) C3215_=_C3666( C3215 C3666 ) C3215_=_C3667( C3215 C3667 ) C3215_=_C3670( C3215 C3670 ) C3223_=_C3258( C3223 C3258 ) \nC3223_=_C3607( C3223 C3607 ) C3223_=_C3692( C3223 C3692 ) C3223_=_C3795( C3223 C3795 ) C3223_=_C3916( C3223 C3916 ) C3223_=_C3931( C3223 C3931 ) C3223_=_C3959( C3223 C3959 ) \nC3223_=_C3974( C3223 C3974 ) C3223_=_C3998( C3223 C3998 ) C3228_=_C3229( C3228 C3229 ) C3228_=_C3230( C3228 C3230 ) C3228_=_C3232( C3228 C3232 ) C3228_=_C3233( C3228 C3233 ) \nC3228_=_C3235( C3228 C3235 ) C3228_=_C3236( C3228 C3236 ) C3228_=_C3241( C3228 C3241 ) C3228_=_C3246( C3228 C3246 ) C3228_=_C3307( C3228 C3307 ) C3228_=_C3318( C3228 C3318 ) \nC3228_=_C3319( C3228 C3319 ) C3229_=_C3230( C3229 C3230 ) C3229_=_C3232( C3229 C3232 ) C3229_=_C3233( C3229 C3233 ) C3229_=_C3235( C3229 C3235 ) C3229_=_C3236( C3229 C3236 ) \nC3229_=_C3241( C3229 C3241 ) C3229_=_C3246( C3229 C3246 ) C3229_=_C3346( C3229 C3346 ) C3229_=_C3347( C3229 C3347 ) C3230_=_C3232( C3230 C3232 ) C3230_=_C3233( C3230 C3233 ) \nC3230_=_C3235( C3230 C3235 ) C3230_=_C3236( C3230 C3236 ) C3230_=_C3241( C3230 C3241 ) C3230_=_C3246( C3230 C3246 ) C3230_=_C3406( C3230 C3406 ) C3230_=_C3407( C3230 C3407 ) \nC3230_=_C3410( C3230 C3410 ) C3230_=_C3412( C3230 C3412 ) C3230_=_C3413( C3230 C3413 ) C3230_=_C3414( C3230 C3414 ) C3230_=_C3415( C3230 C3415 ) C3230_=_C3416( C3230 C3416 ) \nC3232_=_C3233( C3232 C3233 ) C3232_=_C3235( C3232 C3235 ) C3232_=_C3236( C3232 C3236 ) C3232_=_C3241( C3232 C3241 ) C3232_=_C3246( C3232 C3246 ) C3232_=_C3616( C3232 C3616 ) \nC3232_=_C3617( C3232 C3617 ) C3233_=_C3235( C3233 C3235 ) C3233_=_C3236( C3233 C3236 ) C3233_=_C3241( C3233 C3241 ) C3233_=_C3246( C3233 C3246 ) C3233_=_C3330( C3233 C3330 ) \nC3233_=_C3398( C3233 C3398 ) C3233_=_C3565( C3233 C3565 ) C3233_=_C3678( C3233 C3678 ) C3233_=_C3680( C3233 C3680 ) C3233_=_C3681( C3233 C3681 ) C3235_=_C3236( C3235 C3236 ) \nC3235_=_C3241( C3235 C3241 ) C3235_=_C3246( C3235 C3246 ) C3235_=_C3551( C3235 C3551 ) C3235_=_C3752( C3235 C3752 ) C3235_=_C3754( C3235 C3754 ) C3235_=_C3755( C3235 C3755 ) \nC3235_=_C3757( C3235 C3757 ) C3235_=_C3758( C3235 C3758 ) C3236_=_C3241( C3236 C3241 ) C3236_=_C3246( C3236 C3246 ) C3236_=_C3567( C3236 C3567 ) C3236_=_C3766( C3236 C3766 ) \nC3236_=_C3767( C3236 C3767 ) C3241_=_C3246( C3241 C3246 ) C3241_=_C3663( C3241 C3663 ) C3241_=_C4001( C3241 C4001 ) C3241_=_C4003( C3241 C4003 ) C3246_=_C3536( C3246 C3536 ) \nC3246_=_C4021( C3246 C4021 ) C3246_=_C4052( C3246 C4052 ) C3246_=_C4091( C3246 C4091 ) C3246_=_C4094( C3246 C4094 ) C3247_=_C3256( C3247 C3256 ) C3247_=_C3258( C3247 C3258 ) \nC3247_=_C3491( C3247 C3491 ) C3247_=_C3507( C3247 C3507 ) C3247_=_C3508( C3247 C3508 ) C3247_=_C3509( C3247 C3509 ) C3247_=_C3510( C3247 C3510 ) C3247_=_C3512( C3247 C3512 ) \nC3247_=_C3513( C3247 C3513 ) C3247_=_C3515( C3247 C3515 ) C3247_=_C3516( C3247 C3516 ) C3256_=_C3258( C3256 C3258 ) C3256_=_C3606( C3256 C3606 ) C3256_=_C3930( C3256 C3930 ) \nC3256_=_C3958( C3256 C3958 ) C3256_=_C3973( C3256 C3973 ) C3256_=_C3994( C3256 C3994 ) C3258_=_C3607( C3258 C3607 ) C3258_=_C3692( C3258 C3692 ) C3258_=_C3795( C3258 C3795 ) \nC3258_=_C3916( C3258 C3916 ) C3258_=_C3931( C3258 C3931 ) C3258_=_C3959( C3258 C3959 ) C3258_=_C3974( C3258 C3974 ) C3258_=_C3998( C3258 C3998 ) C3262_=_C3263( C3262 C3263 ) \nC3262_=_C3264( C3262 C3264 ) C3262_=_C3268( C3262 C3268 ) C3262_=_C3270( C3262 C3270 ) C3262_=_C3271( C3262 C3271 ) C3262_=_C3272( C3262 C3272 ) C3262_=_C3273( C3262 C3273 ) \nC3262_=_C3323( C3262 C3323 ) C3262_=_C3325( C3262 C3325 ) C3262_=_C3326( C3262 C3326 ) C3262_=_C3328( C3262 C3328 ) C3262_=_C3329( C3262 C3329 ) C3262_=_C3330( C3262 C3330 ) \nC3262_=_C3333( C3262 C3333 ) C3263_=_C3264( C3263 C3264 ) C3263_=_C3268( C3263 C3268 ) C3263_=_C3270( C3263 C3270 ) C3263_=_C3271( C3263 C3271 ) C3263_=_C3272( C3263 C3272 ) \nC3263_=_C3273( C3263 C3273 ) C3263_=_C3382( C3263 C3382 ) C3263_=_C3383( C3263 C3383 ) C3263_=_C3384( C3263 C3384 ) C3263_=_C3385( C3263 C3385 ) C3263_=_C3386( C3263 C3386 ) \nC3263_=_C3387(</w:t>
      </w:r>
    </w:p>
    <w:p>
      <w:pPr>
        <w:pStyle w:val="PreformattedText"/>
        <w:bidi w:val="0"/>
        <w:spacing w:before="0" w:after="0"/>
        <w:jc w:val="left"/>
        <w:rPr/>
      </w:pPr>
      <w:r>
        <w:rPr/>
        <w:t xml:space="preserve"> </w:t>
      </w:r>
      <w:r>
        <w:rPr/>
        <w:t>C3263 C3387 ) C3263_=_C3388( C3263 C3388 ) C3263_=_C3389( C3263 C3389 ) C3263_=_C3390( C3263 C3390 ) C3263_=_C3393( C3263 C3393 ) C3264_=_C3268( C3264 C3268 ) \nC3264_=_C3270( C3264 C3270 ) C3264_=_C3271( C3264 C3271 ) C3264_=_C3272( C3264 C3272 ) C3264_=_C3273( C3264 C3273 ) C3264_=_C3397( C3264 C3397 ) C3264_=_C3398( C3264 C3398 ) \nC3264_=_C3399( C3264 C3399 ) C3268_=_C3270( C3268 C3270 ) C3268_=_C3271( C3268 C3271 ) C3268_=_C3272( C3268 C3272 ) C3268_=_C3273( C3268 C3273 ) C3268_=_C3385( C3268 C3385 ) \nC3268_=_C3530( C3268 C3530 ) C3268_=_C3742( C3268 C3742 ) C3268_=_C3772( C3268 C3772 ) C3268_=_C3828( C3268 C3828 ) C3270_=_C3271( C3270 C3271 ) C3270_=_C3272( C3270 C3272 ) \nC3270_=_C3273( C3270 C3273 ) C3270_=_C3386( C3270 C3386 ) C3270_=_C3745( C3270 C3745 ) C3270_=_C3754( C3270 C3754 ) C3270_=_C3774( C3270 C3774 ) C3270_=_C3850( C3270 C3850 ) \nC3271_=_C3272( C3271 C3272 ) C3271_=_C3273( C3271 C3273 ) C3271_=_C3388( C3271 C3388 ) C3271_=_C3525( C3271 C3525 ) C3271_=_C3625( C3271 C3625 ) C3271_=_C3643( C3271 C3643 ) \nC3271_=_C3747( C3271 C3747 ) C3271_=_C3775( C3271 C3775 ) C3271_=_C3837( C3271 C3837 ) C3271_=_C3985( C3271 C3985 ) C3271_=_C4024( C3271 C4024 ) C3271_=_C4026( C3271 C4026 ) \nC3272_=_C3273( C3272 C3273 ) C3272_=_C3532( C3272 C3532 ) C3272_=_C3680( C3272 C3680 ) C3272_=_C3695( C3272 C3695 ) C3272_=_C4052( C3272 C4052 ) C3273_=_C3393( C3273 C3393 ) \nC3273_=_C3535( C3273 C3535 ) C3273_=_C3749( C3273 C3749 ) C3273_=_C3778( C3273 C3778 ) C3273_=_C4065( C3273 C4065 ) C3273_=_C4083( C3273 C4083 ) C3276_=_C3278( C3276 C3278 ) \nC3276_=_C3282( C3276 C3282 ) C3276_=_C3284( C3276 C3284 ) C3276_=_C3285( C3276 C3285 ) C3276_=_C3307( C3276 C3307 ) C3276_=_C3565( C3276 C3565 ) C3276_=_C3567( C3276 C3567 ) \nC3276_=_C3568( C3276 C3568 ) C3276_=_C3573( C3276 C3573 ) C3276_=_C3575( C3276 C3575 ) C3276_=_C3576( C3276 C3576 ) C3278_=_C3282( C3278 C3282 ) C3278_=_C3284( C3278 C3284 ) \nC3278_=_C3285( C3278 C3285 ) C3278_=_C3492( C3278 C3492 ) C3278_=_C3659( C3278 C3659 ) C3278_=_C3660( C3278 C3660 ) C3278_=_C3663( C3278 C3663 ) C3282_=_C3284( C3282 C3284 ) \nC3282_=_C3285( C3282 C3285 ) C3282_=_C3360( C3282 C3360 ) C3282_=_C3461( C3282 C3461 ) C3282_=_C3485( C3282 C3485 ) C3282_=_C3624( C3282 C3624 ) C3282_=_C3653( C3282 C3653 ) \nC3284_=_C3285( C3284 C3285 ) C3284_=_C3389( C3284 C3389 ) C3284_=_C3487( C3284 C3487 ) C3284_=_C3583( C3284 C3583 ) C3284_=_C3654( C3284 C3654 ) C3284_=_C3952( C3284 C3952 ) \nC3284_=_C4030( C3284 C4030 ) C3284_=_C4031( C3284 C4031 ) C3284_=_C4032( C3284 C4032 ) C3285_=_C3318( C3285 C3318 ) C3285_=_C3381( C3285 C3381 ) C3285_=_C3561( C3285 C3561 ) \nC3285_=_C3573( C3285 C3573 ) C3285_=_C3766( C3285 C3766 ) C3285_=_C3804( C3285 C3804 ) C3285_=_C3949( C3285 C3949 ) C3285_=_C3964( C3285 C3964 ) C3285_=_C3980( C3285 C3980 ) \nC3285_=_C4060( C3285 C4060 ) C3285_=_C4062( C3285 C4062 ) C3290_=_C3291( C3290 C3291 ) C3290_=_C3294( C3290 C3294 ) C3290_=_C3295( C3290 C3295 ) C3290_=_C3297( C3290 C3297 ) \nC3290_=_C3298( C3290 C3298 ) C3290_=_C3301( C3290 C3301 ) C3290_=_C3302( C3290 C3302 ) C3290_=_C3303( C3290 C3303 ) C3290_=_C3304( C3290 C3304 ) C3290_=_C3482( C3290 C3482 ) \nC3290_=_C3483( C3290 C3483 ) C3290_=_C3485( C3290 C3485 ) C3290_=_C3486( C3290 C3486 ) C3290_=_C3487( C3290 C3487 ) C3291_=_C3294( C3291 C3294 ) C3291_=_C3295( C3291 C3295 ) \nC3291_=_C3297( C3291 C3297 ) C3291_=_C3298( C3291 C3298 ) C3291_=_C3301( C3291 C3301 ) C3291_=_C3302( C3291 C3302 ) C3291_=_C3303( C3291 C3303 ) C3291_=_C3304( C3291 C3304 ) \nC3291_=_C3326( C3291 C3326 ) C3291_=_C3577( C3291 C3577 ) C3291_=_C3580( C3291 C3580 ) C3291_=_C3581( C3291 C3581 ) C3291_=_C3583( C3291 C3583 ) C3294_=_C3295( C3294 C3295 ) \nC3294_=_C3297( C3294 C3297 ) C3294_=_C3298( C3294 C3298 ) C3294_=_C3301( C3294 C3301 ) C3294_=_C3302( C3294 C3302 ) C3294_=_C3303( C3294 C3303 ) C3294_=_C3304( C3294 C3304 ) \nC3294_=_C3399( C3294 C3399 ) C3294_=_C3664( C3294 C3664 ) C3294_=_C3837( C3294 C3837 ) C3295_=_C3297( C3295 C3297 ) C3295_=_C3298( C3295 C3298 ) C3295_=_C3301( C3295 C3301 ) \nC3295_=_C3302( C3295 C3302 ) C3295_=_C3303( C3295 C3303 ) C3295_=_C3304( C3295 C3304 ) C3295_=_C3503( C3295 C3503 ) C3297_=_C3298( C3297 C3298 ) C3297_=_C3301( C3297 C3301 ) \nC3297_=_C3302( C3297 C3302 ) C3297_=_C3303( C3297 C3303 ) C3297_=_C3304( C3297 C3304 ) C3297_=_C3581( C3297 C3581 ) C3297_=_C3784( C3297 C3784 ) C3297_=_C3857( C3297 C3857 ) \nC3297_=_C3952( C3297 C3952 ) C3297_=_C3953( C3297 C3953 ) C3297_=_C3954( C3297 C3954 ) C3297_=_C3955( C3297 C3955 ) C3298_=_C3301( C3298 C3301 ) C3298_=_C3302( C3298 C3302 ) \nC3298_=_C3303( C3298 C3303 ) C3298_=_C3304( C3298 C3304 ) C3298_=_C3985( C3298 C3985 ) C3301_=_C3302( C3301 C3302 ) C3301_=_C3303( C3301 C3303 ) C3301_=_C3304( C3301 C3304 ) \nC3301_=_C3462( C3301 C3462 ) C3301_=_C3512( C3301 C3512 ) C3301_=_C3714( C3301 C3714 ) C3301_=_C4055( C3301 C4055 ) C3302_=_C3303( C3302 C3303 ) C3302_=_C3304( C3302 C3304 ) \nC3302_=_C3333( C3302 C3333 ) C3302_=_C3597( C3302 C3597 ) C3302_=_C3861( C3302 C3861 ) C3302_=_C3953( C3302 C3953 ) C3302_=_C4024( C3302 C4024 ) C3302_=_C4030( C3302 C4030 ) \nC3303_=_C3304( C3303 C3304 ) C3303_=_C3880( C3303 C3880 ) C3303_=_C3898( C3303 C3898 ) C3303_=_C4075( C3303 C4075 ) C3304_=_C3715( C3304 C3715 ) C3304_=_C3954( C3304 C3954 ) \nC3304_=_C4032( C3304 C4032 ) C3304_=_C4086( C3304 C4086 ) C3307_=_C3318( C3307 C3318 ) C3307_=_C3319( C3307 C3319 ) C3307_=_C3565( C3307 C3565 ) C3307_=_C3567( C3307 C3567 ) \nC3307_=_C3568( C3307 C3568 ) C3307_=_C3573( C3307 C3573 ) C3307_=_C3575( C3307 C3575 ) C3307_=_C3576( C3307 C3576 ) C3318_=_C3319( C3318 C3319 ) C3318_=_C3381( C3318 C3381 ) \nC3318_=_C3561( C3318 C3561 ) C3318_=_C3573( C3318 C3573 ) C3318_=_C3766( C3318 C3766 ) C3318_=_C3804( C3318 C3804 ) C3318_=_C3949( C3318 C3949 ) C3318_=_C3964( C3318 C3964 ) \nC3318_=_C3980( C3318 C3980 ) C3318_=_C4060( C3318 C4060 ) C3318_=_C4062( C3318 C4062 ) C3319_=_C3347( C3319 C3347 ) C3319_=_C3416( C3319 C3416 ) C3319_=_C3515( C3319 C3515 ) \nC3319_=_C3617( C3319 C3617 ) C3319_=_C3681( C3319 C3681 ) C3319_=_C3757( C3319 C3757 ) C3319_=_C3767( C3319 C3767 ) C3319_=_C3788( C3319 C3788 ) C3319_=_C3955( C3319 C3955 ) \nC3319_=_C4001( C3319 C4001 ) C3319_=_C4091( C3319 C4091 ) C3319_=_C4092( C3319 C4092 ) C3323_=_C3325( C3323 C3325 ) C3323_=_C3326( C3323 C3326 ) C3323_=_C3328( C3323 C3328 ) \nC3323_=_C3329( C3323 C3329 ) C3323_=_C3330( C3323 C3330 ) C3323_=_C3333( C3323 C3333 ) C3323_=_C3351( C3323 C3351 ) C3323_=_C3353( C3323 C3353 ) C3323_=_C3358( C3323 C3358 ) \nC3323_=_C3359( C3323 C3359 ) C3323_=_C3360( C3323 C3360 ) C3323_=_C3361( C3323 C3361 ) C3323_=_C3363( C3323 C3363 ) C3325_=_C3326( C3325 C3326 ) C3325_=_C3328( C3325 C3328 ) \nC3325_=_C3329( C3325 C3329 ) C3325_=_C3330( C3325 C3330 ) C3325_=_C3333( C3325 C3333 ) C3325_=_C3442( C3325 C3442 ) C3325_=_C3445( C3325 C3445 ) C3325_=_C3446( C3325 C3446 ) \nC3325_=_C3448( C3325 C3448 ) C3325_=_C3452( C3325 C3452 ) C3325_=_C3453( C3325 C3453 ) C3326_=_C3328( C3326 C3328 ) C3326_=_C3329( C3326 C3329 ) C3326_=_C3330( C3326 C3330 ) \nC3326_=_C3333( C3326 C3333 ) C3326_=_C3577( C3326 C3577 ) C3326_=_C3580( C3326 C3580 ) C3326_=_C3581( C3326 C3581 ) C3326_=_C3583( C3326 C3583 ) C3328_=_C3329( C3328 C3329 ) \nC3328_=_C3330( C3328 C3330 ) C3328_=_C3333( C3328 C3333 ) C3328_=_C3499( C3328 C3499 ) C3328_=_C3588( C3328 C3588 ) C3328_=_C3600( C3328 C3600 ) C3328_=_C3601( C3328 C3601 ) \nC3328_=_C3603( C3328 C3603 ) C3328_=_C3606( C3328 C3606 ) C3328_=_C3607( C3328 C3607 ) C3329_=_C3330( C3329 C3330 ) C3329_=_C3333( C3329 C3333 ) C3329_=_C3589( C3329 C3589 ) \nC3329_=_C3651( C3329 C3651 ) C3329_=_C3653( C3329 C3653 ) C3329_=_C3654( C3329 C3654 ) C3329_=_C3656( C3329 C3656 ) C3329_=_C3657( C3329 C3657 ) C3329_=_C3658( C3329 C3658 ) \nC3330_=_C3333( C3330 C3333 ) C3330_=_C3398( C3330 C3398 ) C3330_=_C3565( C3330 C3565 ) C3330_=_C3678( C3330 C3678 ) C3330_=_C3680( C3330 C3680 ) C3330_=_C3681( C3330 C3681 ) \nC3333_=_C3597( C3333 C3597 ) C3333_=_C3861( C3333 C3861 ) C3333_=_C3953( C3333 C3953 ) C3333_=_C4024( C3333 C4024 ) C3333_=_C4030( C3333 C4030 ) C3346_=_C3347( C3346 C3347 ) \nC3346_=_C3438( C3346 C3438 ) C3346_=_C3616( C3346 C3616 ) C3346_=_C3834( C3346 C3834 ) C3346_=_C4006( C3346 C4006 ) C3346_=_C4034( C3346 C4034 ) C3346_=_C4057( C3346 C4057 ) \nC3346_=_C4063( C3346 C4063 ) C3347_=_C3416( C3347 C3416 ) C3347_=_C3515( C3347 C3515 ) C3347_=_C3617( C3347 C3617 ) C3347_=_C3681( C3347 C3681 ) C3347_=_C3757( C3347 C3757 ) \nC3347_=_C3767( C3347 C3767 ) C3347_=_C3788( C3347 C3788 ) C3347_=_C3955( C3347 C3955 ) C3347_=_C4001( C3347 C4001 ) C3347_=_C4091( C3347 C4091 ) C3347_=_C4092( C3347 C4092 ) \nC3351_=_C3353( C3351 C3353 ) C3351_=_C3358( C3351 C3358 ) C3351_=_C3359( C3351 C3359 ) C3351_=_C3360( C3351 C3360 ) C3351_=_C3361( C3351 C3361 ) C3351_=_C3363( C3351 C3363 ) \nC3351_=_C3455( C3351 C3455 ) C3351_=_C3458( C3351 C3458 ) C3351_=_C3459( C3351 C3459 ) C3351_=_C3460( C3351 C3460 ) C3351_=_C3461( C3351 C3461 ) C3351_=_C3462( C3351 C3462 ) \nC3351_=_C3465( C3351 C3465 ) C3353_=_C3358( C3353 C3358 ) C3353_=_C3359( C3353 C3359 ) C3353_=_C3360( C3353 C3360 ) C3353_=_C3361( C3353 C3361 ) C3353_=_C3363( C3353 C3363 ) \nC3353_=_C3442( C3353 C3442 ) C3353_=_C3577( C3353 C3577 ) C3353_=_C3588( C3353 C3588 ) C3353_=_C3589( C3353 C3589 ) C3353_=_C3594( C3353 C3594 ) C3353_=_C3596( C3353 C3596 ) \nC3353_=_C3597( C3353 C3597 ) C3353_=_C3598( C3353 C3598 ) C3358_=_C3359( C3358 C3359 ) C3358_=_C3360( C3358 C3360 ) C3358_=_C3361( C3358 C3361 ) C3358_=_C3363( C3358 C3363 ) \nC3358_=_C3370( C3358 C3370 ) C3358_=_C3460( C3358 C3460 ) C3358_=_C3620( C3358 C3620 ) C3358_=_C3727( C3358 C3727 ) C3358_=_C3728( C3358 C3728 ) C3358_=_C3729( C3358 C3729 ) \nC3358_=_C3730( C3358 C3730 ) C3359_=_C3360( C3359 C3360 ) C3359_=_C3361( C3359 C3361 ) C3359_=_C3363( C3359 C3363 ) C3359_=_C3446( C3359 C3446 ) C3359_=_C3580( C3359 C3580 ) \nC3359_=_C3600( C3359 C3600 ) C3359_=_C3651( C3359 C3651 ) C3359_=_C3687(</w:t>
      </w:r>
    </w:p>
    <w:p>
      <w:pPr>
        <w:pStyle w:val="PreformattedText"/>
        <w:bidi w:val="0"/>
        <w:spacing w:before="0" w:after="0"/>
        <w:jc w:val="left"/>
        <w:rPr/>
      </w:pPr>
      <w:r>
        <w:rPr/>
        <w:t xml:space="preserve"> </w:t>
      </w:r>
      <w:r>
        <w:rPr/>
        <w:t>C3359 C3687 ) C3359_=_C3857( C3359 C3857 ) C3359_=_C3858( C3359 C3858 ) C3359_=_C3861( C3359 C3861 ) \nC3360_=_C3361( C3360 C3361 ) C3360_=_C3363( C3360 C3363 ) C3360_=_C3461( C3360 C3461 ) C3360_=_C3485( C3360 C3485 ) C3360_=_C3624( C3360 C3624 ) C3360_=_C3653( C3360 C3653 ) \nC3361_=_C3363( C3361 C3363 ) C3361_=_C3412( C3361 C3412 ) C3361_=_C3721( C3361 C3721 ) C3361_=_C4043( C3361 C4043 ) C3361_=_C4047( C3361 C4047 ) C3363_=_C3644( C3363 C3644 ) \nC3363_=_C3723( C3363 C3723 ) C3363_=_C3852( C3363 C3852 ) C3363_=_C4048( C3363 C4048 ) C3363_=_C4068( C3363 C4068 ) C3363_=_C4070( C3363 C4070 ) C3366_=_C3368( C3366 C3368 ) \nC3366_=_C3370( C3366 C3370 ) C3366_=_C3374( C3366 C3374 ) C3366_=_C3377( C3366 C3377 ) C3366_=_C3379( C3366 C3379 ) C3366_=_C3380( C3366 C3380 ) C3366_=_C3381( C3366 C3381 ) \nC3366_=_C3418( C3366 C3418 ) C3366_=_C3422( C3366 C3422 ) C3366_=_C3423( C3366 C3423 ) C3366_=_C3424( C3366 C3424 ) C3366_=_C3425( C3366 C3425 ) C3366_=_C3426( C3366 C3426 ) \nC3366_=_C3429( C3366 C3429 ) C3368_=_C3370( C3368 C3370 ) C3368_=_C3374( C3368 C3374 ) C3368_=_C3377( C3368 C3377 ) C3368_=_C3379( C3368 C3379 ) C3368_=_C3380( C3368 C3380 ) \nC3368_=_C3381( C3368 C3381 ) C3368_=_C3551( C3368 C3551 ) C3368_=_C3552( C3368 C3552 ) C3368_=_C3553( C3368 C3553 ) C3368_=_C3554( C3368 C3554 ) C3368_=_C3561( C3368 C3561 ) \nC3370_=_C3374( C3370 C3374 ) C3370_=_C3377( C3370 C3377 ) C3370_=_C3379( C3370 C3379 ) C3370_=_C3380( C3370 C3380 ) C3370_=_C3381( C3370 C3381 ) C3370_=_C3460( C3370 C3460 ) \nC3370_=_C3620( C3370 C3620 ) C3370_=_C3727( C3370 C3727 ) C3370_=_C3728( C3370 C3728 ) C3370_=_C3729( C3370 C3729 ) C3370_=_C3730( C3370 C3730 ) C3374_=_C3377( C3374 C3377 ) \nC3374_=_C3379( C3374 C3379 ) C3374_=_C3380( C3374 C3380 ) C3374_=_C3381( C3374 C3381 ) C3374_=_C3494( C3374 C3494 ) C3374_=_C3540( C3374 C3540 ) C3374_=_C3552( C3374 C3552 ) \nC3374_=_C3660( C3374 C3660 ) C3374_=_C3812( C3374 C3812 ) C3374_=_C3813( C3374 C3813 ) C3374_=_C3815( C3374 C3815 ) C3377_=_C3379( C3377 C3379 ) C3377_=_C3380( C3377 C3380 ) \nC3377_=_C3381( C3377 C3381 ) C3377_=_C3554( C3377 C3554 ) C3377_=_C3783( C3377 C3783 ) C3377_=_C3791( C3377 C3791 ) C3377_=_C3874( C3377 C3874 ) C3377_=_C3875( C3377 C3875 ) \nC3377_=_C3876( C3377 C3876 ) C3377_=_C3877( C3377 C3877 ) C3377_=_C3878( C3377 C3878 ) C3377_=_C3880( C3377 C3880 ) C3377_=_C3881( C3377 C3881 ) C3379_=_C3380( C3379 C3380 ) \nC3379_=_C3381( C3379 C3381 ) C3379_=_C3387( C3379 C3387 ) C3379_=_C3690( C3379 C3690 ) C3379_=_C3812( C3379 C3812 ) C3379_=_C3874( C3379 C3874 ) C3379_=_C3947( C3379 C3947 ) \nC3379_=_C3949( C3379 C3949 ) C3379_=_C3950( C3379 C3950 ) C3380_=_C3381( C3380 C3381 ) C3380_=_C3813( C3380 C3813 ) C3380_=_C3875( C3380 C3875 ) C3380_=_C3962( C3380 C3962 ) \nC3380_=_C3963( C3380 C3963 ) C3380_=_C3964( C3380 C3964 ) C3380_=_C3965( C3380 C3965 ) C3381_=_C3561( C3381 C3561 ) C3381_=_C3573( C3381 C3573 ) C3381_=_C3766( C3381 C3766 ) \nC3381_=_C3804( C3381 C3804 ) C3381_=_C3949( C3381 C3949 ) C3381_=_C3964( C3381 C3964 ) C3381_=_C3980( C3381 C3980 ) C3381_=_C4060( C3381 C4060 ) C3381_=_C4062( C3381 C4062 ) \nC3382_=_C3383( C3382 C3383 ) C3382_=_C3384( C3382 C3384 ) C3382_=_C3385( C3382 C3385 ) C3382_=_C3386( C3382 C3386 ) C3382_=_C3387( C3382 C3387 ) C3382_=_C3388( C3382 C3388 ) \nC3382_=_C3389( C3382 C3389 ) C3382_=_C3390( C3382 C3390 ) C3382_=_C3393( C3382 C3393 ) C3382_=_C3475( C3382 C3475 ) C3382_=_C3478( C3382 C3478 ) C3383_=_C3384( C3383 C3384 ) \nC3383_=_C3385( C3383 C3385 ) C3383_=_C3386( C3383 C3386 ) C3383_=_C3387( C3383 C3387 ) C3383_=_C3388( C3383 C3388 ) C3383_=_C3389( C3383 C3389 ) C3383_=_C3390( C3383 C3390 ) \nC3383_=_C3393( C3383 C3393 ) C3383_=_C3423( C3383 C3423 ) C3383_=_C3728( C3383 C3728 ) C3383_=_C3742( C3383 C3742 ) C3383_=_C3745( C3383 C3745 ) C3383_=_C3746( C3383 C3746 ) \nC3383_=_C3747( C3383 C3747 ) C3383_=_C3748( C3383 C3748 ) C3383_=_C3749( C3383 C3749 ) C3383_=_C3750( C3383 C3750 ) C3384_=_C3385( C3384 C3385 ) C3384_=_C3386( C3384 C3386 ) \nC3384_=_C3387( C3384 C3387 ) C3384_=_C3388( C3384 C3388 ) C3384_=_C3389( C3384 C3389 ) C3384_=_C3390( C3384 C3390 ) C3384_=_C3393( C3384 C3393 ) C3384_=_C3772( C3384 C3772 ) \nC3384_=_C3774( C3384 C3774 ) C3384_=_C3775( C3384 C3775 ) C3384_=_C3777( C3384 C3777 ) C3384_=_C3778( C3384 C3778 ) C3384_=_C3779( C3384 C3779 ) C3384_=_C3781( C3384 C3781 ) \nC3385_=_C3386( C3385 C3386 ) C3385_=_C3387( C3385 C3387 ) C3385_=_C3388( C3385 C3388 ) C3385_=_C3389( C3385 C3389 ) C3385_=_C3390( C3385 C3390 ) C3385_=_C3393( C3385 C3393 ) \nC3385_=_C3530( C3385 C3530 ) C3385_=_C3742( C3385 C3742 ) C3385_=_C3772( C3385 C3772 ) C3385_=_C3828( C3385 C3828 ) C3386_=_C3387( C3386 C3387 ) C3386_=_C3388( C3386 C3388 ) \nC3386_=_C3389( C3386 C3389 ) C3386_=_C3390( C3386 C3390 ) C3386_=_C3393( C3386 C3393 ) C3386_=_C3745( C3386 C3745 ) C3386_=_C3754( C3386 C3754 ) C3386_=_C3774( C3386 C3774 ) \nC3386_=_C3850( C3386 C3850 ) C3387_=_C3388( C3387 C3388 ) C3387_=_C3389( C3387 C3389 ) C3387_=_C3390( C3387 C3390 ) C3387_=_C3393( C3387 C3393 ) C3387_=_C3690( C3387 C3690 ) \nC3387_=_C3812( C3387 C3812 ) C3387_=_C3874( C3387 C3874 ) C3387_=_C3947( C3387 C3947 ) C3387_=_C3949( C3387 C3949 ) C3387_=_C3950( C3387 C3950 ) C3388_=_C3389( C3388 C3389 ) \nC3388_=_C3390( C3388 C3390 ) C3388_=_C3393( C3388 C3393 ) C3388_=_C3525( C3388 C3525 ) C3388_=_C3625( C3388 C3625 ) C3388_=_C3643( C3388 C3643 ) C3388_=_C3747( C3388 C3747 ) \nC3388_=_C3775( C3388 C3775 ) C3388_=_C3837( C3388 C3837 ) C3388_=_C3985( C3388 C3985 ) C3388_=_C4024( C3388 C4024 ) C3388_=_C4026( C3388 C4026 ) C3389_=_C3390( C3389 C3390 ) \nC3389_=_C3393( C3389 C3393 ) C3389_=_C3487( C3389 C3487 ) C3389_=_C3583( C3389 C3583 ) C3389_=_C3654( C3389 C3654 ) C3389_=_C3952( C3389 C3952 ) C3389_=_C4030( C3389 C4030 ) \nC3389_=_C4031( C3389 C4031 ) C3389_=_C4032( C3389 C4032 ) C3390_=_C3393( C3390 C3393 ) C3390_=_C3475( C3390 C3475 ) C3390_=_C3947( C3390 C3947 ) C3390_=_C4034( C3390 C4034 ) \nC3390_=_C4035( C3390 C4035 ) C3390_=_C4036( C3390 C4036 ) C3393_=_C3535( C3393 C3535 ) C3393_=_C3749( C3393 C3749 ) C3393_=_C3778( C3393 C3778 ) C3393_=_C4065( C3393 C4065 ) \nC3393_=_C4083( C3393 C4083 ) C3397_=_C3398( C3397 C3398 ) C3397_=_C3399( C3397 C3399 ) C3397_=_C3445( C3397 C3445 ) C3397_=_C3664( C3397 C3664 ) C3397_=_C3665( C3397 C3665 ) \nC3397_=_C3666( C3397 C3666 ) C3397_=_C3667( C3397 C3667 ) C3397_=_C3670( C3397 C3670 ) C3398_=_C3399( C3398 C3399 ) C3398_=_C3565( C3398 C3565 ) C3398_=_C3678( C3398 C3678 ) \nC3398_=_C3680( C3398 C3680 ) C3398_=_C3681( C3398 C3681 ) C3399_=_C3664( C3399 C3664 ) C3399_=_C3837( C3399 C3837 ) C3406_=_C3407( C3406 C3407 ) C3406_=_C3410( C3406 C3410 ) \nC3406_=_C3412( C3406 C3412 ) C3406_=_C3413( C3406 C3413 ) C3406_=_C3414( C3406 C3414 ) C3406_=_C3415( C3406 C3415 ) C3406_=_C3416( C3406 C3416 ) C3406_=_C3538( C3406 C3538 ) \nC3406_=_C3539( C3406 C3539 ) C3406_=_C3540( C3406 C3540 ) C3406_=_C3545( C3406 C3545 ) C3406_=_C3547( C3406 C3547 ) C3406_=_C3549( C3406 C3549 ) C3407_=_C3410( C3407 C3410 ) \nC3407_=_C3412( C3407 C3412 ) C3407_=_C3413( C3407 C3413 ) C3407_=_C3414( C3407 C3414 ) C3407_=_C3415( C3407 C3415 ) C3407_=_C3416( C3407 C3416 ) C3407_=_C3508( C3407 C3508 ) \nC3407_=_C3783( C3407 C3783 ) C3407_=_C3784( C3407 C3784 ) C3407_=_C3788( C3407 C3788 ) C3410_=_C3412( C3410 C3412 ) C3410_=_C3413( C3410 C3413 ) C3410_=_C3414( C3410 C3414 ) \nC3410_=_C3415( C3410 C3415 ) C3410_=_C3416( C3410 C3416 ) C3410_=_C3755( C3410 C3755 ) C3410_=_C3851( C3410 C3851 ) C3410_=_C3877( C3410 C3877 ) C3410_=_C3980( C3410 C3980 ) \nC3410_=_C3984( C3410 C3984 ) C3412_=_C3413( C3412 C3413 ) C3412_=_C3414( C3412 C3414 ) C3412_=_C3415( C3412 C3415 ) C3412_=_C3416( C3412 C3416 ) C3412_=_C3721( C3412 C3721 ) \nC3412_=_C4043( C3412 C4043 ) C3412_=_C4047( C3412 C4047 ) C3413_=_C3414( C3413 C3414 ) C3413_=_C3415( C3413 C3415 ) C3413_=_C3416( C3413 C3416 ) C3413_=_C3547( C3413 C3547 ) \nC3413_=_C3815( C3413 C3815 ) C3413_=_C3878( C3413 C3878 ) C3413_=_C4014( C3413 C4014 ) C3413_=_C4043( C3413 C4043 ) C3413_=_C4048( C3413 C4048 ) C3414_=_C3415( C3414 C3415 ) \nC3414_=_C3416( C3414 C3416 ) C3414_=_C3656( C3414 C3656 ) C3414_=_C3777( C3414 C3777 ) C3414_=_C3918( C3414 C3918 ) C3414_=_C4073( C3414 C4073 ) C3415_=_C3416( C3415 C3416 ) \nC3415_=_C3647( C3415 C3647 ) C3415_=_C3657( C3415 C3657 ) C3415_=_C3779( C3415 C3779 ) C3415_=_C3854( C3415 C3854 ) C3415_=_C3919( C3415 C3919 ) C3415_=_C4087( C3415 C4087 ) \nC3416_=_C3515( C3416 C3515 ) C3416_=_C3617( C3416 C3617 ) C3416_=_C3681( C3416 C3681 ) C3416_=_C3757( C3416 C3757 ) C3416_=_C3767( C3416 C3767 ) C3416_=_C3788( C3416 C3788 ) \nC3416_=_C3955( C3416 C3955 ) C3416_=_C4001( C3416 C4001 ) C3416_=_C4091( C3416 C4091 ) C3416_=_C4092( C3416 C4092 ) C3418_=_C3422( C3418 C3422 ) C3418_=_C3423( C3418 C3423 ) \nC3418_=_C3424( C3418 C3424 ) C3418_=_C3425( C3418 C3425 ) C3418_=_C3426( C3418 C3426 ) C3418_=_C3429( C3418 C3429 ) C3418_=_C3455( C3418 C3455 ) C3418_=_C3491( C3418 C3491 ) \nC3418_=_C3492( C3418 C3492 ) C3418_=_C3493( C3418 C3493 ) C3418_=_C3494( C3418 C3494 ) C3418_=_C3498( C3418 C3498 ) C3422_=_C3423( C3422 C3423 ) C3422_=_C3424( C3422 C3424 ) \nC3422_=_C3425( C3422 C3425 ) C3422_=_C3426( C3422 C3426 ) C3422_=_C3429( C3422 C3429 ) C3422_=_C3500( C3422 C3500 ) C3422_=_C3659( C3422 C3659 ) C3422_=_C3727( C3422 C3727 ) \nC3423_=_C3424( C3423 C3424 ) C3423_=_C3425( C3423 C3425 ) C3423_=_C3426( C3423 C3426 ) C3423_=_C3429( C3423 C3429 ) C3423_=_C3728( C3423 C3728 ) C3423_=_C3742( C3423 C3742 ) \nC3423_=_C3745( C3423 C3745 ) C3423_=_C3746( C3423 C3746 ) C3423_=_C3747( C3423 C3747 ) C3423_=_C3748( C3423 C3748 ) C3423_=_C3749( C3423 C3749 ) C3423_=_C3750( C3423 C3750 ) \nC3424_=_C3425( C3424 C3425 ) C3424_=_C3426( C3424 C3426 ) C3424_=_C3429( C3424 C3429 ) C3424_=_C3501( C3424 C3501 ) C3424_=_C3729( C3424 C3729 ) C3424_=_C3834( C3424 C3834 ) \nC3425_=_C3426( C3425 C3426 ) C3425_=_C3429( C3425 C3429 ) C3426_=_C3429( C3426 C3429 ) C3426_=_C3665( C3426 C3665 ) C3426_=_C3730(</w:t>
      </w:r>
    </w:p>
    <w:p>
      <w:pPr>
        <w:pStyle w:val="PreformattedText"/>
        <w:bidi w:val="0"/>
        <w:spacing w:before="0" w:after="0"/>
        <w:jc w:val="left"/>
        <w:rPr/>
      </w:pPr>
      <w:r>
        <w:rPr/>
        <w:t xml:space="preserve"> </w:t>
      </w:r>
      <w:r>
        <w:rPr/>
        <w:t>C3426 C3730 ) C3426_=_C3887( C3426 C3887 ) \nC3429_=_C3713( C3429 C3713 ) C3429_=_C4012( C3429 C4012 ) C3438_=_C3616( C3438 C3616 ) C3438_=_C3834( C3438 C3834 ) C3438_=_C4006( C3438 C4006 ) C3438_=_C4034( C3438 C4034 ) \nC3438_=_C4057( C3438 C4057 ) C3438_=_C4063( C3438 C4063 ) C3442_=_C3445( C3442 C3445 ) C3442_=_C3446( C3442 C3446 ) C3442_=_C3448( C3442 C3448 ) C3442_=_C3452( C3442 C3452 ) \nC3442_=_C3453( C3442 C3453 ) C3442_=_C3577( C3442 C3577 ) C3442_=_C3588( C3442 C3588 ) C3442_=_C3589( C3442 C3589 ) C3442_=_C3594( C3442 C3594 ) C3442_=_C3596( C3442 C3596 ) \nC3442_=_C3597( C3442 C3597 ) C3442_=_C3598( C3442 C3598 ) C3445_=_C3446( C3445 C3446 ) C3445_=_C3448( C3445 C3448 ) C3445_=_C3452( C3445 C3452 ) C3445_=_C3453( C3445 C3453 ) \nC3445_=_C3664( C3445 C3664 ) C3445_=_C3665( C3445 C3665 ) C3445_=_C3666( C3445 C3666 ) C3445_=_C3667( C3445 C3667 ) C3445_=_C3670( C3445 C3670 ) C3446_=_C3448( C3446 C3448 ) \nC3446_=_C3452( C3446 C3452 ) C3446_=_C3453( C3446 C3453 ) C3446_=_C3580( C3446 C3580 ) C3446_=_C3600( C3446 C3600 ) C3446_=_C3651( C3446 C3651 ) C3446_=_C3687( C3446 C3687 ) \nC3446_=_C3857( C3446 C3857 ) C3446_=_C3858( C3446 C3858 ) C3446_=_C3861( C3446 C3861 ) C3448_=_C3452( C3448 C3452 ) C3448_=_C3453( C3448 C3453 ) C3448_=_C3483( C3448 C3483 ) \nC3448_=_C3942( C3448 C3942 ) C3448_=_C3943( C3448 C3943 ) C3448_=_C3944( C3448 C3944 ) C3452_=_C3453( C3452 C3453 ) C3452_=_C3478( C3452 C3478 ) C3452_=_C3887( C3452 C3887 ) \nC3452_=_C3950( C3452 C3950 ) C3452_=_C3960( C3452 C3960 ) C3452_=_C3969( C3452 C3969 ) C3452_=_C4035( C3452 C4035 ) C3452_=_C4075( C3452 C4075 ) C3452_=_C4082( C3452 C4082 ) \nC3453_=_C3717( C3453 C3717 ) C3453_=_C3822( C3453 C3822 ) C3453_=_C3944( C3453 C3944 ) C3453_=_C3984( C3453 C3984 ) C3453_=_C4012( C3453 C4012 ) C3453_=_C4086( C3453 C4086 ) \nC3455_=_C3458( C3455 C3458 ) C3455_=_C3459( C3455 C3459 ) C3455_=_C3460( C3455 C3460 ) C3455_=_C3461( C3455 C3461 ) C3455_=_C3462( C3455 C3462 ) C3455_=_C3465( C3455 C3465 ) \nC3455_=_C3491( C3455 C3491 ) C3455_=_C3492( C3455 C3492 ) C3455_=_C3493( C3455 C3493 ) C3455_=_C3494( C3455 C3494 ) C3455_=_C3498( C3455 C3498 ) C3458_=_C3459( C3458 C3459 ) \nC3458_=_C3460( C3458 C3460 ) C3458_=_C3461( C3458 C3461 ) C3458_=_C3462( C3458 C3462 ) C3458_=_C3465( C3458 C3465 ) C3458_=_C3538( C3458 C3538 ) C3458_=_C3620( C3458 C3620 ) \nC3458_=_C3622( C3458 C3622 ) C3458_=_C3624( C3458 C3624 ) C3458_=_C3625( C3458 C3625 ) C3459_=_C3460( C3459 C3460 ) C3459_=_C3461( C3459 C3461 ) C3459_=_C3462( C3459 C3462 ) \nC3459_=_C3465( C3459 C3465 ) C3459_=_C3493( C3459 C3493 ) C3459_=_C3507( C3459 C3507 ) C3459_=_C3709( C3459 C3709 ) C3459_=_C3713( C3459 C3713 ) C3459_=_C3714( C3459 C3714 ) \nC3459_=_C3715( C3459 C3715 ) C3459_=_C3716( C3459 C3716 ) C3459_=_C3717( C3459 C3717 ) C3460_=_C3461( C3460 C3461 ) C3460_=_C3462( C3460 C3462 ) C3460_=_C3465( C3460 C3465 ) \nC3460_=_C3620( C3460 C3620 ) C3460_=_C3727( C3460 C3727 ) C3460_=_C3728( C3460 C3728 ) C3460_=_C3729( C3460 C3729 ) C3460_=_C3730( C3460 C3730 ) C3461_=_C3462( C3461 C3462 ) \nC3461_=_C3465( C3461 C3465 ) C3461_=_C3485( C3461 C3485 ) C3461_=_C3624( C3461 C3624 ) C3461_=_C3653( C3461 C3653 ) C3462_=_C3465( C3462 C3465 ) C3462_=_C3512( C3462 C3512 ) \nC3462_=_C3714( C3462 C3714 ) C3462_=_C4055( C3462 C4055 ) C3465_=_C3537( C3465 C3537 ) C3465_=_C4036( C3465 C4036 ) C3465_=_C4078( C3465 C4078 ) C3465_=_C4094( C3465 C4094 ) \nC3475_=_C3478( C3475 C3478 ) C3475_=_C3947( C3475 C3947 ) C3475_=_C4034( C3475 C4034 ) C3475_=_C4035( C3475 C4035 ) C3475_=_C4036( C3475 C4036 ) C3478_=_C3887( C3478 C3887 ) \nC3478_=_C3950( C3478 C3950 ) C3478_=_C3960( C3478 C3960 ) C3478_=_C3969( C3478 C3969 ) C3478_=_C4035( C3478 C4035 ) C3478_=_C4075( C3478 C4075 ) C3478_=_C4082( C3478 C4082 ) \nC3482_=_C3483( C3482 C3483 ) C3482_=_C3485( C3482 C3485 ) C3482_=_C3486( C3482 C3486 ) C3482_=_C3487( C3482 C3487 ) C3482_=_C3910( C3482 C3910 ) C3482_=_C3914( C3482 C3914 ) \nC3482_=_C3915( C3482 C3915 ) C3483_=_C3485( C3483 C3485 ) C3483_=_C3486( C3483 C3486 ) C3483_=_C3487( C3483 C3487 ) C3483_=_C3942( C3483 C3942 ) C3483_=_C3943( C3483 C3943 ) \nC3483_=_C3944( C3483 C3944 ) C3485_=_C3486( C3485 C3486 ) C3485_=_C3487( C3485 C3487 ) C3485_=_C3624( C3485 C3624 ) C3485_=_C3653( C3485 C3653 ) C3486_=_C3487( C3486 C3487 ) \nC3486_=_C3746( C3486 C3746 ) C3486_=_C3858( C3486 C3858 ) C3486_=_C3910( C3486 C3910 ) C3486_=_C3942( C3486 C3942 ) C3486_=_C4016( C3486 C4016 ) C3487_=_C3583( C3487 C3583 ) \nC3487_=_C3654( C3487 C3654 ) C3487_=_C3952( C3487 C3952 ) C3487_=_C4030( C3487 C4030 ) C3487_=_C4031( C3487 C4031 ) C3487_=_C4032( C3487 C4032 ) C3491_=_C3492( C3491 C3492 ) \nC3491_=_C3493( C3491 C3493 ) C3491_=_C3494( C3491 C3494 ) C3491_=_C3498( C3491 C3498 ) C3491_=_C3507( C3491 C3507 ) C3491_=_C3508( C3491 C3508 ) C3491_=_C3509( C3491 C3509 ) \nC3491_=_C3510( C3491 C3510 ) C3491_=_C3512( C3491 C3512 ) C3491_=_C3513( C3491 C3513 ) C3491_=_C3515( C3491 C3515 ) C3491_=_C3516( C3491 C3516 ) C3492_=_C3493( C3492 C3493 ) \nC3492_=_C3494( C3492 C3494 ) C3492_=_C3498( C3492 C3498 ) C3492_=_C3659( C3492 C3659 ) C3492_=_C3660( C3492 C3660 ) C3492_=_C3663( C3492 C3663 ) C3493_=_C3494( C3493 C3494 ) \nC3493_=_C3498( C3493 C3498 ) C3493_=_C3507( C3493 C3507 ) C3493_=_C3709( C3493 C3709 ) C3493_=_C3713( C3493 C3713 ) C3493_=_C3714( C3493 C3714 ) C3493_=_C3715( C3493 C3715 ) \nC3493_=_C3716( C3493 C3716 ) C3493_=_C3717( C3493 C3717 ) C3494_=_C3498( C3494 C3498 ) C3494_=_C3540( C3494 C3540 ) C3494_=_C3552( C3494 C3552 ) C3494_=_C3660( C3494 C3660 ) \nC3494_=_C3812( C3494 C3812 ) C3494_=_C3813( C3494 C3813 ) C3494_=_C3815( C3494 C3815 ) C3498_=_C3716( C3498 C3716 ) C3498_=_C3750( C3498 C3750 ) C3498_=_C4055( C3498 C4055 ) \nC3498_=_C4073( C3498 C4073 ) C3499_=_C3500( C3499 C3500 ) C3499_=_C3501( C3499 C3501 ) C3499_=_C3502( C3499 C3502 ) C3499_=_C3503( C3499 C3503 ) C3499_=_C3505( C3499 C3505 ) \nC3499_=_C3506( C3499 C3506 ) C3499_=_C3588( C3499 C3588 ) C3499_=_C3600( C3499 C3600 ) C3499_=_C3601( C3499 C3601 ) C3499_=_C3603( C3499 C3603 ) C3499_=_C3606( C3499 C3606 ) \nC3499_=_C3607( C3499 C3607 ) C3500_=_C3501( C3500 C3501 ) C3500_=_C3502( C3500 C3502 ) C3500_=_C3503( C3500 C3503 ) C3500_=_C3505( C3500 C3505 ) C3500_=_C3506( C3500 C3506 ) \nC3500_=_C3659( C3500 C3659 ) C3500_=_C3727( C3500 C3727 ) C3501_=_C3502( C3501 C3502 ) C3501_=_C3503( C3501 C3503 ) C3501_=_C3505( C3501 C3505 ) C3501_=_C3506( C3501 C3506 ) \nC3501_=_C3729( C3501 C3729 ) C3501_=_C3834( C3501 C3834 ) C3502_=_C3503( C3502 C3503 ) C3502_=_C3505( C3502 C3505 ) C3502_=_C3506( C3502 C3506 ) C3503_=_C3505( C3503 C3505 ) \nC3503_=_C3506( C3503 C3506 ) C3505_=_C3506( C3505 C3506 ) C3505_=_C3603( C3505 C3603 ) C3505_=_C3793( C3505 C3793 ) C3505_=_C3895( C3505 C3895 ) C3505_=_C3938( C3505 C3938 ) \nC3506_=_C3666( C3506 C3666 ) C3506_=_C3896( C3506 C3896 ) C3506_=_C3938( C3506 C3938 ) C3506_=_C3958( C3506 C3958 ) C3506_=_C3959( C3506 C3959 ) C3506_=_C3960( C3506 C3960 ) \nC3507_=_C3508( C3507 C3508 ) C3507_=_C3509( C3507 C3509 ) C3507_=_C3510( C3507 C3510 ) C3507_=_C3512( C3507 C3512 ) C3507_=_C3513( C3507 C3513 ) C3507_=_C3515( C3507 C3515 ) \nC3507_=_C3516( C3507 C3516 ) C3507_=_C3709( C3507 C3709 ) C3507_=_C3713( C3507 C3713 ) C3507_=_C3714( C3507 C3714 ) C3507_=_C3715( C3507 C3715 ) C3507_=_C3716( C3507 C3716 ) \nC3507_=_C3717( C3507 C3717 ) C3508_=_C3509( C3508 C3509 ) C3508_=_C3510( C3508 C3510 ) C3508_=_C3512( C3508 C3512 ) C3508_=_C3513( C3508 C3513 ) C3508_=_C3515( C3508 C3515 ) \nC3508_=_C3516( C3508 C3516 ) C3508_=_C3783( C3508 C3783 ) C3508_=_C3784( C3508 C3784 ) C3508_=_C3788( C3508 C3788 ) C3509_=_C3510( C3509 C3510 ) C3509_=_C3512( C3509 C3512 ) \nC3509_=_C3513( C3509 C3513 ) C3509_=_C3515( C3509 C3515 ) C3509_=_C3516( C3509 C3516 ) C3509_=_C3568( C3509 C3568 ) C3509_=_C3802( C3509 C3802 ) C3509_=_C3804( C3509 C3804 ) \nC3509_=_C3806( C3509 C3806 ) C3509_=_C3808( C3509 C3808 ) C3510_=_C3512( C3510 C3512 ) C3510_=_C3513( C3510 C3513 ) C3510_=_C3515( C3510 C3515 ) C3510_=_C3516( C3510 C3516 ) \nC3510_=_C3709( C3510 C3709 ) C3510_=_C3822( C3510 C3822 ) C3512_=_C3513( C3512 C3513 ) C3512_=_C3515( C3512 C3515 ) C3512_=_C3516( C3512 C3516 ) C3512_=_C3714( C3512 C3714 ) \nC3512_=_C4055( C3512 C4055 ) C3513_=_C3515( C3513 C3515 ) C3513_=_C3516( C3513 C3516 ) C3513_=_C4057( C3513 C4057 ) C3515_=_C3516( C3515 C3516 ) C3515_=_C3617( C3515 C3617 ) \nC3515_=_C3681( C3515 C3681 ) C3515_=_C3757( C3515 C3757 ) C3515_=_C3767( C3515 C3767 ) C3515_=_C3788( C3515 C3788 ) C3515_=_C3955( C3515 C3955 ) C3515_=_C4001( C3515 C4001 ) \nC3515_=_C4091( C3515 C4091 ) C3515_=_C4092( C3515 C4092 ) C3516_=_C3881( C3516 C3881 ) C3516_=_C3915( C3516 C3915 ) C3516_=_C3994( C3516 C3994 ) C3516_=_C4026( C3516 C4026 ) \nC3516_=_C4041( C3516 C4041 ) C3516_=_C4083( C3516 C4083 ) C3525_=_C3526( C3525 C3526 ) C3525_=_C3528( C3525 C3528 ) C3525_=_C3529( C3525 C3529 ) C3525_=_C3625( C3525 C3625 ) \nC3525_=_C3643( C3525 C3643 ) C3525_=_C3747( C3525 C3747 ) C3525_=_C3775( C3525 C3775 ) C3525_=_C3837( C3525 C3837 ) C3525_=_C3985( C3525 C3985 ) C3525_=_C4024( C3525 C4024 ) \nC3525_=_C4026( C3525 C4026 ) C3526_=_C3528( C3526 C3528 ) C3526_=_C3529( C3526 C3529 ) C3526_=_C3802( C3526 C3802 ) C3526_=_C4037( C3526 C4037 ) C3526_=_C4041( C3526 C4041 ) \nC3528_=_C3529( C3528 C3529 ) C3528_=_C3806( C3528 C3806 ) C3528_=_C4064( C3528 C4064 ) C3529_=_C3658( C3529 C3658 ) C3529_=_C3781( C3529 C3781 ) C3529_=_C3920( C3529 C3920 ) \nC3529_=_C4003( C3529 C4003 ) C3530_=_C3531( C3530 C3531 ) C3530_=_C3532( C3530 C3532 ) C3530_=_C3533( C3530 C3533 ) C3530_=_C3535( C3530 C3535 ) C3530_=_C3536( C3530 C3536 ) \nC3530_=_C3537( C3530 C3537 ) C3530_=_C3742( C3530 C3742 ) C3530_=_C3772( C3530 C3772 ) C3530_=_C3828( C3530 C3828 ) C3531_=_C3532( C3531 C3532 ) C3531_=_C3533( C3531 C3533 ) \nC3531_=_C3535( C3531 C3535 ) C3531_=_C3536( C3531 C3536 ) C3531_=_C3537( C3531 C3537 ) C3531_=_C3694( C3531 C3694 ) C3531_=_C4021( C3531 C4021 ) C3532_=_C3533( C3532 C3533 ) \nC3532_=_C3535(</w:t>
      </w:r>
    </w:p>
    <w:p>
      <w:pPr>
        <w:pStyle w:val="PreformattedText"/>
        <w:bidi w:val="0"/>
        <w:spacing w:before="0" w:after="0"/>
        <w:jc w:val="left"/>
        <w:rPr/>
      </w:pPr>
      <w:r>
        <w:rPr/>
        <w:t xml:space="preserve"> </w:t>
      </w:r>
      <w:r>
        <w:rPr/>
        <w:t>C3532 C3535 ) C3532_=_C3536( C3532 C3536 ) C3532_=_C3537( C3532 C3537 ) C3532_=_C3680( C3532 C3680 ) C3532_=_C3695( C3532 C3695 ) C3532_=_C4052( C3532 C4052 ) \nC3533_=_C3535( C3533 C3535 ) C3533_=_C3536( C3533 C3536 ) C3533_=_C3537( C3533 C3537 ) C3533_=_C3828( C3533 C3828 ) C3533_=_C4037( C3533 C4037 ) C3533_=_C4063( C3533 C4063 ) \nC3533_=_C4064( C3533 C4064 ) C3533_=_C4065( C3533 C4065 ) C3533_=_C4066( C3533 C4066 ) C3535_=_C3536( C3535 C3536 ) C3535_=_C3537( C3535 C3537 ) C3535_=_C3749( C3535 C3749 ) \nC3535_=_C3778( C3535 C3778 ) C3535_=_C4065( C3535 C4065 ) C3535_=_C4083( C3535 C4083 ) C3536_=_C3537( C3536 C3537 ) C3536_=_C4021( C3536 C4021 ) C3536_=_C4052( C3536 C4052 ) \nC3536_=_C4091( C3536 C4091 ) C3536_=_C4094( C3536 C4094 ) C3537_=_C4036( C3537 C4036 ) C3537_=_C4078( C3537 C4078 ) C3537_=_C4094( C3537 C4094 ) C3538_=_C3539( C3538 C3539 ) \nC3538_=_C3540( C3538 C3540 ) C3538_=_C3545( C3538 C3545 ) C3538_=_C3547( C3538 C3547 ) C3538_=_C3549( C3538 C3549 ) C3538_=_C3620( C3538 C3620 ) C3538_=_C3622( C3538 C3622 ) \nC3538_=_C3624( C3538 C3624 ) C3538_=_C3625( C3538 C3625 ) C3539_=_C3540( C3539 C3540 ) C3539_=_C3545( C3539 C3545 ) C3539_=_C3547( C3539 C3547 ) C3539_=_C3549( C3539 C3549 ) \nC3539_=_C3686( C3539 C3686 ) C3539_=_C3687( C3539 C3687 ) C3539_=_C3690( C3539 C3690 ) C3539_=_C3692( C3539 C3692 ) C3539_=_C3694( C3539 C3694 ) C3539_=_C3695( C3539 C3695 ) \nC3540_=_C3545( C3540 C3545 ) C3540_=_C3547( C3540 C3547 ) C3540_=_C3549( C3540 C3549 ) C3540_=_C3552( C3540 C3552 ) C3540_=_C3660( C3540 C3660 ) C3540_=_C3812( C3540 C3812 ) \nC3540_=_C3813( C3540 C3813 ) C3540_=_C3815( C3540 C3815 ) C3545_=_C3547( C3545 C3547 ) C3545_=_C3549( C3545 C3549 ) C3545_=_C4014( C3545 C4014 ) C3547_=_C3549( C3547 C3549 ) \nC3547_=_C3815( C3547 C3815 ) C3547_=_C3878( C3547 C3878 ) C3547_=_C4014( C3547 C4014 ) C3547_=_C4043( C3547 C4043 ) C3547_=_C4048( C3547 C4048 ) C3549_=_C3927( C3549 C3927 ) \nC3551_=_C3552( C3551 C3552 ) C3551_=_C3553( C3551 C3553 ) C3551_=_C3554( C3551 C3554 ) C3551_=_C3561( C3551 C3561 ) C3551_=_C3752( C3551 C3752 ) C3551_=_C3754( C3551 C3754 ) \nC3551_=_C3755( C3551 C3755 ) C3551_=_C3757( C3551 C3757 ) C3551_=_C3758( C3551 C3758 ) C3552_=_C3553( C3552 C3553 ) C3552_=_C3554( C3552 C3554 ) C3552_=_C3561( C3552 C3561 ) \nC3552_=_C3660( C3552 C3660 ) C3552_=_C3812( C3552 C3812 ) C3552_=_C3813( C3552 C3813 ) C3552_=_C3815( C3552 C3815 ) C3553_=_C3554( C3553 C3554 ) C3553_=_C3561( C3553 C3561 ) \nC3553_=_C3630( C3553 C3630 ) C3553_=_C3640( C3553 C3640 ) C3553_=_C3752( C3553 C3752 ) C3553_=_C3849( C3553 C3849 ) C3553_=_C3850( C3553 C3850 ) C3553_=_C3851( C3553 C3851 ) \nC3553_=_C3852( C3553 C3852 ) C3553_=_C3853( C3553 C3853 ) C3553_=_C3854( C3553 C3854 ) C3553_=_C3855( C3553 C3855 ) C3554_=_C3561( C3554 C3561 ) C3554_=_C3783( C3554 C3783 ) \nC3554_=_C3791( C3554 C3791 ) C3554_=_C3874( C3554 C3874 ) C3554_=_C3875( C3554 C3875 ) C3554_=_C3876( C3554 C3876 ) C3554_=_C3877( C3554 C3877 ) C3554_=_C3878( C3554 C3878 ) \nC3554_=_C3880( C3554 C3880 ) C3554_=_C3881( C3554 C3881 ) C3561_=_C3573( C3561 C3573 ) C3561_=_C3766( C3561 C3766 ) C3561_=_C3804( C3561 C3804 ) C3561_=_C3949( C3561 C3949 ) \nC3561_=_C3964( C3561 C3964 ) C3561_=_C3980( C3561 C3980 ) C3561_=_C4060( C3561 C4060 ) C3561_=_C4062( C3561 C4062 ) C3565_=_C3567( C3565 C3567 ) C3565_=_C3568( C3565 C3568 ) \nC3565_=_C3573( C3565 C3573 ) C3565_=_C3575( C3565 C3575 ) C3565_=_C3576( C3565 C3576 ) C3565_=_C3678( C3565 C3678 ) C3565_=_C3680( C3565 C3680 ) C3565_=_C3681( C3565 C3681 ) \nC3567_=_C3568( C3567 C3568 ) C3567_=_C3573( C3567 C3573 ) C3567_=_C3575( C3567 C3575 ) C3567_=_C3576( C3567 C3576 ) C3567_=_C3766( C3567 C3766 ) C3567_=_C3767( C3567 C3767 ) \nC3568_=_C3573( C3568 C3573 ) C3568_=_C3575( C3568 C3575 ) C3568_=_C3576( C3568 C3576 ) C3568_=_C3802( C3568 C3802 ) C3568_=_C3804( C3568 C3804 ) C3568_=_C3806( C3568 C3806 ) \nC3568_=_C3808( C3568 C3808 ) C3573_=_C3575( C3573 C3575 ) C3573_=_C3576( C3573 C3576 ) C3573_=_C3766( C3573 C3766 ) C3573_=_C3804( C3573 C3804 ) C3573_=_C3949( C3573 C3949 ) \nC3573_=_C3964( C3573 C3964 ) C3573_=_C3980( C3573 C3980 ) C3573_=_C4060( C3573 C4060 ) C3573_=_C4062( C3573 C4062 ) C3575_=_C3576( C3575 C3576 ) C3575_=_C3598( C3575 C3598 ) \nC3575_=_C3965( C3575 C3965 ) C3575_=_C4060( C3575 C4060 ) C3576_=_C3848( C3576 C3848 ) C3576_=_C4062( C3576 C4062 ) C3576_=_C4092( C3576 C4092 ) C3577_=_C3580( C3577 C3580 ) \nC3577_=_C3581( C3577 C3581 ) C3577_=_C3583( C3577 C3583 ) C3577_=_C3588( C3577 C3588 ) C3577_=_C3589( C3577 C3589 ) C3577_=_C3594( C3577 C3594 ) C3577_=_C3596( C3577 C3596 ) \nC3577_=_C3597( C3577 C3597 ) C3577_=_C3598( C3577 C3598 ) C3580_=_C3581( C3580 C3581 ) C3580_=_C3583( C3580 C3583 ) C3580_=_C3600( C3580 C3600 ) C3580_=_C3651( C3580 C3651 ) \nC3580_=_C3687( C3580 C3687 ) C3580_=_C3857( C3580 C3857 ) C3580_=_C3858( C3580 C3858 ) C3580_=_C3861( C3580 C3861 ) C3581_=_C3583( C3581 C3583 ) C3581_=_C3784( C3581 C3784 ) \nC3581_=_C3857( C3581 C3857 ) C3581_=_C3952( C3581 C3952 ) C3581_=_C3953( C3581 C3953 ) C3581_=_C3954( C3581 C3954 ) C3581_=_C3955( C3581 C3955 ) C3583_=_C3654( C3583 C3654 ) \nC3583_=_C3952( C3583 C3952 ) C3583_=_C4030( C3583 C4030 ) C3583_=_C4031( C3583 C4031 ) C3583_=_C4032( C3583 C4032 ) C3588_=_C3589( C3588 C3589 ) C3588_=_C3594( C3588 C3594 ) \nC3588_=_C3596( C3588 C3596 ) C3588_=_C3597( C3588 C3597 ) C3588_=_C3598( C3588 C3598 ) C3588_=_C3600( C3588 C3600 ) C3588_=_C3601( C3588 C3601 ) C3588_=_C3603( C3588 C3603 ) \nC3588_=_C3606( C3588 C3606 ) C3588_=_C3607( C3588 C3607 ) C3589_=_C3594( C3589 C3594 ) C3589_=_C3596( C3589 C3596 ) C3589_=_C3597( C3589 C3597 ) C3589_=_C3598( C3589 C3598 ) \nC3589_=_C3651( C3589 C3651 ) C3589_=_C3653( C3589 C3653 ) C3589_=_C3654( C3589 C3654 ) C3589_=_C3656( C3589 C3656 ) C3589_=_C3657( C3589 C3657 ) C3589_=_C3658( C3589 C3658 ) \nC3594_=_C3596( C3594 C3596 ) C3594_=_C3597( C3594 C3597 ) C3594_=_C3598( C3594 C3598 ) C3594_=_C3667( C3594 C3667 ) C3594_=_C3876( C3594 C3876 ) C3594_=_C3962( C3594 C3962 ) \nC3594_=_C3969( C3594 C3969 ) C3596_=_C3597( C3596 C3597 ) C3596_=_C3598( C3596 C3598 ) C3596_=_C3963( C3596 C3963 ) C3597_=_C3598( C3597 C3598 ) C3597_=_C3861( C3597 C3861 ) \nC3597_=_C3953( C3597 C3953 ) C3597_=_C4024( C3597 C4024 ) C3597_=_C4030( C3597 C4030 ) C3598_=_C3965( C3598 C3965 ) C3598_=_C4060( C3598 C4060 ) C3600_=_C3601( C3600 C3601 ) \nC3600_=_C3603( C3600 C3603 ) C3600_=_C3606( C3600 C3606 ) C3600_=_C3607( C3600 C3607 ) C3600_=_C3651( C3600 C3651 ) C3600_=_C3687( C3600 C3687 ) C3600_=_C3857( C3600 C3857 ) \nC3600_=_C3858( C3600 C3858 ) C3600_=_C3861( C3600 C3861 ) C3601_=_C3603( C3601 C3603 ) C3601_=_C3606( C3601 C3606 ) C3601_=_C3607( C3601 C3607 ) C3601_=_C3894( C3601 C3894 ) \nC3601_=_C3895( C3601 C3895 ) C3601_=_C3896( C3601 C3896 ) C3601_=_C3897( C3601 C3897 ) C3601_=_C3898( C3601 C3898 ) C3603_=_C3606( C3603 C3606 ) C3603_=_C3607( C3603 C3607 ) \nC3603_=_C3793( C3603 C3793 ) C3603_=_C3895( C3603 C3895 ) C3603_=_C3938( C3603 C3938 ) C3606_=_C3607( C3606 C3607 ) C3606_=_C3930( C3606 C3930 ) C3606_=_C3958( C3606 C3958 ) \nC3606_=_C3973( C3606 C3973 ) C3606_=_C3994( C3606 C3994 ) C3607_=_C3692( C3607 C3692 ) C3607_=_C3795( C3607 C3795 ) C3607_=_C3916( C3607 C3916 ) C3607_=_C3931( C3607 C3931 ) \nC3607_=_C3959( C3607 C3959 ) C3607_=_C3974( C3607 C3974 ) C3607_=_C3998( C3607 C3998 ) C3616_=_C3617( C3616 C3617 ) C3616_=_C3834( C3616 C3834 ) C3616_=_C4006( C3616 C4006 ) \nC3616_=_C4034( C3616 C4034 ) C3616_=_C4057( C3616 C4057 ) C3616_=_C4063( C3616 C4063 ) C3617_=_C3681( C3617 C3681 ) C3617_=_C3757( C3617 C3757 ) C3617_=_C3767( C3617 C3767 ) \nC3617_=_C3788( C3617 C3788 ) C3617_=_C3955( C3617 C3955 ) C3617_=_C4001( C3617 C4001 ) C3617_=_C4091( C3617 C4091 ) C3617_=_C4092( C3617 C4092 ) C3620_=_C3622( C3620 C3622 ) \nC3620_=_C3624( C3620 C3624 ) C3620_=_C3625( C3620 C3625 ) C3620_=_C3727( C3620 C3727 ) C3620_=_C3728( C3620 C3728 ) C3620_=_C3729( C3620 C3729 ) C3620_=_C3730( C3620 C3730 ) \nC3622_=_C3624( C3622 C3624 ) C3622_=_C3625( C3622 C3625 ) C3622_=_C3927( C3622 C3927 ) C3624_=_C3625( C3624 C3625 ) C3624_=_C3653( C3624 C3653 ) C3625_=_C3643( C3625 C3643 ) \nC3625_=_C3747( C3625 C3747 ) C3625_=_C3775( C3625 C3775 ) C3625_=_C3837( C3625 C3837 ) C3625_=_C3985( C3625 C3985 ) C3625_=_C4024( C3625 C4024 ) C3625_=_C4026( C3625 C4026 ) \nC3628_=_C3630( C3628 C3630 ) C3628_=_C3637( C3628 C3637 ) C3628_=_C3640( C3628 C3640 ) C3628_=_C3643( C3628 C3643 ) C3628_=_C3644( C3628 C3644 ) C3628_=_C3647( C3628 C3647 ) \nC3630_=_C3637( C3630 C3637 ) C3630_=_C3640( C3630 C3640 ) C3630_=_C3752( C3630 C3752 ) C3630_=_C3849( C3630 C3849 ) C3630_=_C3850( C3630 C3850 ) C3630_=_C3851( C3630 C3851 ) \nC3630_=_C3852( C3630 C3852 ) C3630_=_C3853( C3630 C3853 ) C3630_=_C3854( C3630 C3854 ) C3630_=_C3855( C3630 C3855 ) C3637_=_C3853( C3637 C3853 ) C3637_=_C3914( C3637 C3914 ) \nC3637_=_C3943( C3637 C3943 ) C3637_=_C4016( C3637 C4016 ) C3637_=_C4068( C3637 C4068 ) C3637_=_C4087( C3637 C4087 ) C3640_=_C3643( C3640 C3643 ) C3640_=_C3644( C3640 C3644 ) \nC3640_=_C3647( C3640 C3647 ) C3640_=_C3752( C3640 C3752 ) C3640_=_C3849( C3640 C3849 ) C3640_=_C3850( C3640 C3850 ) C3640_=_C3851( C3640 C3851 ) C3640_=_C3852( C3640 C3852 ) \nC3640_=_C3853( C3640 C3853 ) C3640_=_C3854( C3640 C3854 ) C3640_=_C3855( C3640 C3855 ) C3643_=_C3644( C3643 C3644 ) C3643_=_C3647( C3643 C3647 ) C3643_=_C3747( C3643 C3747 ) \nC3643_=_C3775( C3643 C3775 ) C3643_=_C3837( C3643 C3837 ) C3643_=_C3985( C3643 C3985 ) C3643_=_C4024( C3643 C4024 ) C3643_=_C4026( C3643 C4026 ) C3644_=_C3647( C3644 C3647 ) \nC3644_=_C3723( C3644 C3723 ) C3644_=_C3852( C3644 C3852 ) C3644_=_C4048( C3644 C4048 ) C3644_=_C4068( C3644 C4068 ) C3644_=_C4070( C3644 C4070 ) C3647_=_C3657( C3647 C3657 ) \nC3647_=_C3779( C3647 C3779 ) C3647_=_C3854( C3647 C3854 ) C3647_=_C3919( C3647 C3919 ) C3647_=_C4087( C3647 C4087 ) C3651_=_C3653( C3651 C3653 ) C3651_=_C3654( C3651 C3654 ) \nC3651_=_C3656( C3651 C3656 ) C3651_=_C3657( C3651 C3657 ) C3651_=_C3658(</w:t>
      </w:r>
    </w:p>
    <w:p>
      <w:pPr>
        <w:pStyle w:val="PreformattedText"/>
        <w:bidi w:val="0"/>
        <w:spacing w:before="0" w:after="0"/>
        <w:jc w:val="left"/>
        <w:rPr/>
      </w:pPr>
      <w:r>
        <w:rPr/>
        <w:t xml:space="preserve"> </w:t>
      </w:r>
      <w:r>
        <w:rPr/>
        <w:t>C3651 C3658 ) C3651_=_C3687( C3651 C3687 ) C3651_=_C3857( C3651 C3857 ) C3651_=_C3858( C3651 C3858 ) \nC3651_=_C3861( C3651 C3861 ) C3653_=_C3654( C3653 C3654 ) C3653_=_C3656( C3653 C3656 ) C3653_=_C3657( C3653 C3657 ) C3653_=_C3658( C3653 C3658 ) C3654_=_C3656( C3654 C3656 ) \nC3654_=_C3657( C3654 C3657 ) C3654_=_C3658( C3654 C3658 ) C3654_=_C3952( C3654 C3952 ) C3654_=_C4030( C3654 C4030 ) C3654_=_C4031( C3654 C4031 ) C3654_=_C4032( C3654 C4032 ) \nC3656_=_C3657( C3656 C3657 ) C3656_=_C3658( C3656 C3658 ) C3656_=_C3777( C3656 C3777 ) C3656_=_C3918( C3656 C3918 ) C3656_=_C4073( C3656 C4073 ) C3657_=_C3658( C3657 C3658 ) \nC3657_=_C3779( C3657 C3779 ) C3657_=_C3854( C3657 C3854 ) C3657_=_C3919( C3657 C3919 ) C3657_=_C4087( C3657 C4087 ) C3658_=_C3781( C3658 C3781 ) C3658_=_C3920( C3658 C3920 ) \nC3658_=_C4003( C3658 C4003 ) C3659_=_C3660( C3659 C3660 ) C3659_=_C3663( C3659 C3663 ) C3659_=_C3727( C3659 C3727 ) C3660_=_C3663( C3660 C3663 ) C3660_=_C3812( C3660 C3812 ) \nC3660_=_C3813( C3660 C3813 ) C3660_=_C3815( C3660 C3815 ) C3663_=_C4001( C3663 C4001 ) C3663_=_C4003( C3663 C4003 ) C3664_=_C3665( C3664 C3665 ) C3664_=_C3666( C3664 C3666 ) \nC3664_=_C3667( C3664 C3667 ) C3664_=_C3670( C3664 C3670 ) C3664_=_C3837( C3664 C3837 ) C3665_=_C3666( C3665 C3666 ) C3665_=_C3667( C3665 C3667 ) C3665_=_C3670( C3665 C3670 ) \nC3665_=_C3730( C3665 C3730 ) C3665_=_C3887( C3665 C3887 ) C3666_=_C3667( C3666 C3667 ) C3666_=_C3670( C3666 C3670 ) C3666_=_C3896( C3666 C3896 ) C3666_=_C3938( C3666 C3938 ) \nC3666_=_C3958( C3666 C3958 ) C3666_=_C3959( C3666 C3959 ) C3666_=_C3960( C3666 C3960 ) C3667_=_C3670( C3667 C3670 ) C3667_=_C3876( C3667 C3876 ) C3667_=_C3962( C3667 C3962 ) \nC3667_=_C3969( C3667 C3969 ) C3670_=_C4082( C3670 C4082 ) C3678_=_C3680( C3678 C3680 ) C3678_=_C3681( C3678 C3681 ) C3678_=_C3686( C3678 C3686 ) C3678_=_C3848( C3678 C3848 ) \nC3680_=_C3681( C3680 C3681 ) C3680_=_C3695( C3680 C3695 ) C3680_=_C4052( C3680 C4052 ) C3681_=_C3757( C3681 C3757 ) C3681_=_C3767( C3681 C3767 ) C3681_=_C3788( C3681 C3788 ) \nC3681_=_C3955( C3681 C3955 ) C3681_=_C4001( C3681 C4001 ) C3681_=_C4091( C3681 C4091 ) C3681_=_C4092( C3681 C4092 ) C3686_=_C3687( C3686 C3687 ) C3686_=_C3690( C3686 C3690 ) \nC3686_=_C3692( C3686 C3692 ) C3686_=_C3694( C3686 C3694 ) C3686_=_C3695( C3686 C3695 ) C3686_=_C3848( C3686 C3848 ) C3687_=_C3690( C3687 C3690 ) C3687_=_C3692( C3687 C3692 ) \nC3687_=_C3694( C3687 C3694 ) C3687_=_C3695( C3687 C3695 ) C3687_=_C3857( C3687 C3857 ) C3687_=_C3858( C3687 C3858 ) C3687_=_C3861( C3687 C3861 ) C3690_=_C3692( C3690 C3692 ) \nC3690_=_C3694( C3690 C3694 ) C3690_=_C3695( C3690 C3695 ) C3690_=_C3812( C3690 C3812 ) C3690_=_C3874( C3690 C3874 ) C3690_=_C3947( C3690 C3947 ) C3690_=_C3949( C3690 C3949 ) \nC3690_=_C3950( C3690 C3950 ) C3692_=_C3694( C3692 C3694 ) C3692_=_C3695( C3692 C3695 ) C3692_=_C3795( C3692 C3795 ) C3692_=_C3916( C3692 C3916 ) C3692_=_C3931( C3692 C3931 ) \nC3692_=_C3959( C3692 C3959 ) C3692_=_C3974( C3692 C3974 ) C3692_=_C3998( C3692 C3998 ) C3694_=_C3695( C3694 C3695 ) C3694_=_C4021( C3694 C4021 ) C3695_=_C4052( C3695 C4052 ) \nC3709_=_C3713( C3709 C3713 ) C3709_=_C3714( C3709 C3714 ) C3709_=_C3715( C3709 C3715 ) C3709_=_C3716( C3709 C3716 ) C3709_=_C3717( C3709 C3717 ) C3709_=_C3822( C3709 C3822 ) \nC3713_=_C3714( C3713 C3714 ) C3713_=_C3715( C3713 C3715 ) C3713_=_C3716( C3713 C3716 ) C3713_=_C3717( C3713 C3717 ) C3713_=_C4012( C3713 C4012 ) C3714_=_C3715( C3714 C3715 ) \nC3714_=_C3716( C3714 C3716 ) C3714_=_C3717( C3714 C3717 ) C3714_=_C4055( C3714 C4055 ) C3715_=_C3716( C3715 C3716 ) C3715_=_C3717( C3715 C3717 ) C3715_=_C3954( C3715 C3954 ) \nC3715_=_C4032( C3715 C4032 ) C3715_=_C4086( C3715 C4086 ) C3716_=_C3717( C3716 C3717 ) C3716_=_C3750( C3716 C3750 ) C3716_=_C4055( C3716 C4055 ) C3716_=_C4073( C3716 C4073 ) \nC3717_=_C3822( C3717 C3822 ) C3717_=_C3944( C3717 C3944 ) C3717_=_C3984( C3717 C3984 ) C3717_=_C4012( C3717 C4012 ) C3717_=_C4086( C3717 C4086 ) C3721_=_C3723( C3721 C3723 ) \nC3721_=_C4043( C3721 C4043 ) C3721_=_C4047( C3721 C4047 ) C3723_=_C3852( C3723 C3852 ) C3723_=_C4048( C3723 C4048 ) C3723_=_C4068( C3723 C4068 ) C3723_=_C4070( C3723 C4070 ) \nC3727_=_C3728( C3727 C3728 ) C3727_=_C3729( C3727 C3729 ) C3727_=_C3730( C3727 C3730 ) C3728_=_C3729( C3728 C3729 ) C3728_=_C3730( C3728 C3730 ) C3728_=_C3742( C3728 C3742 ) \nC3728_=_C3745( C3728 C3745 ) C3728_=_C3746( C3728 C3746 ) C3728_=_C3747( C3728 C3747 ) C3728_=_C3748( C3728 C3748 ) C3728_=_C3749( C3728 C3749 ) C3728_=_C3750( C3728 C3750 ) \nC3729_=_C3730( C3729 C3730 ) C3729_=_C3834( C3729 C3834 ) C3730_=_C3887( C3730 C3887 ) C3742_=_C3745( C3742 C3745 ) C3742_=_C3746( C3742 C3746 ) C3742_=_C3747( C3742 C3747 ) \nC3742_=_C3748( C3742 C3748 ) C3742_=_C3749( C3742 C3749 ) C3742_=_C3750( C3742 C3750 ) C3742_=_C3772( C3742 C3772 ) C3742_=_C3828( C3742 C3828 ) C3745_=_C3746( C3745 C3746 ) \nC3745_=_C3747( C3745 C3747 ) C3745_=_C3748( C3745 C3748 ) C3745_=_C3749( C3745 C3749 ) C3745_=_C3750( C3745 C3750 ) C3745_=_C3754( C3745 C3754 ) C3745_=_C3774( C3745 C3774 ) \nC3745_=_C3850( C3745 C3850 ) C3746_=_C3747( C3746 C3747 ) C3746_=_C3748( C3746 C3748 ) C3746_=_C3749( C3746 C3749 ) C3746_=_C3750( C3746 C3750 ) C3746_=_C3858( C3746 C3858 ) \nC3746_=_C3910( C3746 C3910 ) C3746_=_C3942( C3746 C3942 ) C3746_=_C4016( C3746 C4016 ) C3747_=_C3748( C3747 C3748 ) C3747_=_C3749( C3747 C3749 ) C3747_=_C3750( C3747 C3750 ) \nC3747_=_C3775( C3747 C3775 ) C3747_=_C3837( C3747 C3837 ) C3747_=_C3985( C3747 C3985 ) C3747_=_C4024( C3747 C4024 ) C3747_=_C4026( C3747 C4026 ) C3748_=_C3749( C3748 C3749 ) \nC3748_=_C3750( C3748 C3750 ) C3748_=_C4031( C3748 C4031 ) C3748_=_C4078( C3748 C4078 ) C3749_=_C3750( C3749 C3750 ) C3749_=_C3778( C3749 C3778 ) C3749_=_C4065( C3749 C4065 ) \nC3749_=_C4083( C3749 C4083 ) C3750_=_C4055( C3750 C4055 ) C3750_=_C4073( C3750 C4073 ) C3752_=_C3754( C3752 C3754 ) C3752_=_C3755( C3752 C3755 ) C3752_=_C3757( C3752 C3757 ) \nC3752_=_C3758( C3752 C3758 ) C3752_=_C3849( C3752 C3849 ) C3752_=_C3850( C3752 C3850 ) C3752_=_C3851( C3752 C3851 ) C3752_=_C3852( C3752 C3852 ) C3752_=_C3853( C3752 C3853 ) \nC3752_=_C3854( C3752 C3854 ) C3752_=_C3855( C3752 C3855 ) C3754_=_C3755( C3754 C3755 ) C3754_=_C3757( C3754 C3757 ) C3754_=_C3758( C3754 C3758 ) C3754_=_C3774( C3754 C3774 ) \nC3754_=_C3850( C3754 C3850 ) C3755_=_C3757( C3755 C3757 ) C3755_=_C3758( C3755 C3758 ) C3755_=_C3851( C3755 C3851 ) C3755_=_C3877( C3755 C3877 ) C3755_=_C3980( C3755 C3980 ) \nC3755_=_C3984( C3755 C3984 ) C3757_=_C3758( C3757 C3758 ) C3757_=_C3767( C3757 C3767 ) C3757_=_C3788( C3757 C3788 ) C3757_=_C3955( C3757 C3955 ) C3757_=_C4001( C3757 C4001 ) \nC3757_=_C4091( C3757 C4091 ) C3757_=_C4092( C3757 C4092 ) C3758_=_C3808( C3758 C3808 ) C3758_=_C3855( C3758 C3855 ) C3758_=_C4066( C3758 C4066 ) C3766_=_C3767( C3766 C3767 ) \nC3766_=_C3804( C3766 C3804 ) C3766_=_C3949( C3766 C3949 ) C3766_=_C3964( C3766 C3964 ) C3766_=_C3980( C3766 C3980 ) C3766_=_C4060( C3766 C4060 ) C3766_=_C4062( C3766 C4062 ) \nC3767_=_C3788( C3767 C3788 ) C3767_=_C3955( C3767 C3955 ) C3767_=_C4001( C3767 C4001 ) C3767_=_C4091( C3767 C4091 ) C3767_=_C4092( C3767 C4092 ) C3772_=_C3774( C3772 C3774 ) \nC3772_=_C3775( C3772 C3775 ) C3772_=_C3777( C3772 C3777 ) C3772_=_C3778( C3772 C3778 ) C3772_=_C3779( C3772 C3779 ) C3772_=_C3781( C3772 C3781 ) C3772_=_C3828( C3772 C3828 ) \nC3774_=_C3775( C3774 C3775 ) C3774_=_C3777( C3774 C3777 ) C3774_=_C3778( C3774 C3778 ) C3774_=_C3779( C3774 C3779 ) C3774_=_C3781( C3774 C3781 ) C3774_=_C3850( C3774 C3850 ) \nC3775_=_C3777( C3775 C3777 ) C3775_=_C3778( C3775 C3778 ) C3775_=_C3779( C3775 C3779 ) C3775_=_C3781( C3775 C3781 ) C3775_=_C3837( C3775 C3837 ) C3775_=_C3985( C3775 C3985 ) \nC3775_=_C4024( C3775 C4024 ) C3775_=_C4026( C3775 C4026 ) C3777_=_C3778( C3777 C3778 ) C3777_=_C3779( C3777 C3779 ) C3777_=_C3781( C3777 C3781 ) C3777_=_C3918( C3777 C3918 ) \nC3777_=_C4073( C3777 C4073 ) C3778_=_C3779( C3778 C3779 ) C3778_=_C3781( C3778 C3781 ) C3778_=_C4065( C3778 C4065 ) C3778_=_C4083( C3778 C4083 ) C3779_=_C3781( C3779 C3781 ) \nC3779_=_C3854( C3779 C3854 ) C3779_=_C3919( C3779 C3919 ) C3779_=_C4087( C3779 C4087 ) C3781_=_C3920( C3781 C3920 ) C3781_=_C4003( C3781 C4003 ) C3783_=_C3784( C3783 C3784 ) \nC3783_=_C3788( C3783 C3788 ) C3783_=_C3791( C3783 C3791 ) C3783_=_C3874( C3783 C3874 ) C3783_=_C3875( C3783 C3875 ) C3783_=_C3876( C3783 C3876 ) C3783_=_C3877( C3783 C3877 ) \nC3783_=_C3878( C3783 C3878 ) C3783_=_C3880( C3783 C3880 ) C3783_=_C3881( C3783 C3881 ) C3784_=_C3788( C3784 C3788 ) C3784_=_C3857( C3784 C3857 ) C3784_=_C3952( C3784 C3952 ) \nC3784_=_C3953( C3784 C3953 ) C3784_=_C3954( C3784 C3954 ) C3784_=_C3955( C3784 C3955 ) C3788_=_C3955( C3788 C3955 ) C3788_=_C4001( C3788 C4001 ) C3788_=_C4091( C3788 C4091 ) \nC3788_=_C4092( C3788 C4092 ) C3791_=_C3793( C3791 C3793 ) C3791_=_C3795( C3791 C3795 ) C3791_=_C3798( C3791 C3798 ) C3791_=_C3874( C3791 C3874 ) C3791_=_C3875( C3791 C3875 ) \nC3791_=_C3876( C3791 C3876 ) C3791_=_C3877( C3791 C3877 ) C3791_=_C3878( C3791 C3878 ) C3791_=_C3880( C3791 C3880 ) C3791_=_C3881( C3791 C3881 ) C3793_=_C3795( C3793 C3795 ) \nC3793_=_C3798( C3793 C3798 ) C3793_=_C3895( C3793 C3895 ) C3793_=_C3938( C3793 C3938 ) C3795_=_C3798( C3795 C3798 ) C3795_=_C3916( C3795 C3916 ) C3795_=_C3931( C3795 C3931 ) \nC3795_=_C3959( C3795 C3959 ) C3795_=_C3974( C3795 C3974 ) C3795_=_C3998( C3795 C3998 ) C3802_=_C3804( C3802 C3804 ) C3802_=_C3806( C3802 C3806 ) C3802_=_C3808( C3802 C3808 ) \nC3802_=_C4037( C3802 C4037 ) C3802_=_C4041( C3802 C4041 ) C3804_=_C3806( C3804 C3806 ) C3804_=_C3808( C3804 C3808 ) C3804_=_C3949( C3804 C3949 ) C3804_=_C3964( C3804 C3964 ) \nC3804_=_C3980( C3804 C3980 ) C3804_=_C4060( C3804 C4060 ) C3804_=_C4062( C3804 C4062 ) C3806_=_C3808( C3806 C3808 ) C3806_=_C4064( C3806 C4064 ) C3808_=_C3855( C3808 C3855 ) \nC3808_=_C4066( C3808 C4066 ) C3812_=_C3813( C3812 C3813 ) C3812_=_C3815( C3812 C3815 ) C3812_=_C3874( C3812 C3874 ) C3812_=_C3947(</w:t>
      </w:r>
    </w:p>
    <w:p>
      <w:pPr>
        <w:pStyle w:val="PreformattedText"/>
        <w:bidi w:val="0"/>
        <w:spacing w:before="0" w:after="0"/>
        <w:jc w:val="left"/>
        <w:rPr/>
      </w:pPr>
      <w:r>
        <w:rPr/>
        <w:t xml:space="preserve"> </w:t>
      </w:r>
      <w:r>
        <w:rPr/>
        <w:t>C3812 C3947 ) C3812_=_C3949( C3812 C3949 ) \nC3812_=_C3950( C3812 C3950 ) C3813_=_C3815( C3813 C3815 ) C3813_=_C3875( C3813 C3875 ) C3813_=_C3962( C3813 C3962 ) C3813_=_C3963( C3813 C3963 ) C3813_=_C3964( C3813 C3964 ) \nC3813_=_C3965( C3813 C3965 ) C3815_=_C3878( C3815 C3878 ) C3815_=_C4014( C3815 C4014 ) C3815_=_C4043( C3815 C4043 ) C3815_=_C4048( C3815 C4048 ) C3822_=_C3944( C3822 C3944 ) \nC3822_=_C3984( C3822 C3984 ) C3822_=_C4012( C3822 C4012 ) C3822_=_C4086( C3822 C4086 ) C3828_=_C4037( C3828 C4037 ) C3828_=_C4063( C3828 C4063 ) C3828_=_C4064( C3828 C4064 ) \nC3828_=_C4065( C3828 C4065 ) C3828_=_C4066( C3828 C4066 ) C3834_=_C4006( C3834 C4006 ) C3834_=_C4034( C3834 C4034 ) C3834_=_C4057( C3834 C4057 ) C3834_=_C4063( C3834 C4063 ) \nC3837_=_C3985( C3837 C3985 ) C3837_=_C4024( C3837 C4024 ) C3837_=_C4026( C3837 C4026 ) C3848_=_C4062( C3848 C4062 ) C3848_=_C4092( C3848 C4092 ) C3849_=_C3850( C3849 C3850 ) \nC3849_=_C3851( C3849 C3851 ) C3849_=_C3852( C3849 C3852 ) C3849_=_C3853( C3849 C3853 ) C3849_=_C3854( C3849 C3854 ) C3849_=_C3855( C3849 C3855 ) C3849_=_C3930( C3849 C3930 ) \nC3849_=_C3931( C3849 C3931 ) C3850_=_C3851( C3850 C3851 ) C3850_=_C3852( C3850 C3852 ) C3850_=_C3853( C3850 C3853 ) C3850_=_C3854( C3850 C3854 ) C3850_=_C3855( C3850 C3855 ) \nC3851_=_C3852( C3851 C3852 ) C3851_=_C3853( C3851 C3853 ) C3851_=_C3854( C3851 C3854 ) C3851_=_C3855( C3851 C3855 ) C3851_=_C3877( C3851 C3877 ) C3851_=_C3980( C3851 C3980 ) \nC3851_=_C3984( C3851 C3984 ) C3852_=_C3853( C3852 C3853 ) C3852_=_C3854( C3852 C3854 ) C3852_=_C3855( C3852 C3855 ) C3852_=_C4048( C3852 C4048 ) C3852_=_C4068( C3852 C4068 ) \nC3852_=_C4070( C3852 C4070 ) C3853_=_C3854( C3853 C3854 ) C3853_=_C3855( C3853 C3855 ) C3853_=_C3914( C3853 C3914 ) C3853_=_C3943( C3853 C3943 ) C3853_=_C4016( C3853 C4016 ) \nC3853_=_C4068( C3853 C4068 ) C3853_=_C4087( C3853 C4087 ) C3854_=_C3855( C3854 C3855 ) C3854_=_C3919( C3854 C3919 ) C3854_=_C4087( C3854 C4087 ) C3855_=_C4066( C3855 C4066 ) \nC3857_=_C3858( C3857 C3858 ) C3857_=_C3861( C3857 C3861 ) C3857_=_C3952( C3857 C3952 ) C3857_=_C3953( C3857 C3953 ) C3857_=_C3954( C3857 C3954 ) C3857_=_C3955( C3857 C3955 ) \nC3858_=_C3861( C3858 C3861 ) C3858_=_C3910( C3858 C3910 ) C3858_=_C3942( C3858 C3942 ) C3858_=_C4016( C3858 C4016 ) C3861_=_C3953( C3861 C3953 ) C3861_=_C4024( C3861 C4024 ) \nC3861_=_C4030( C3861 C4030 ) C3874_=_C3875( C3874 C3875 ) C3874_=_C3876( C3874 C3876 ) C3874_=_C3877( C3874 C3877 ) C3874_=_C3878( C3874 C3878 ) C3874_=_C3880( C3874 C3880 ) \nC3874_=_C3881( C3874 C3881 ) C3874_=_C3947( C3874 C3947 ) C3874_=_C3949( C3874 C3949 ) C3874_=_C3950( C3874 C3950 ) C3875_=_C3876( C3875 C3876 ) C3875_=_C3877( C3875 C3877 ) \nC3875_=_C3878( C3875 C3878 ) C3875_=_C3880( C3875 C3880 ) C3875_=_C3881( C3875 C3881 ) C3875_=_C3962( C3875 C3962 ) C3875_=_C3963( C3875 C3963 ) C3875_=_C3964( C3875 C3964 ) \nC3875_=_C3965( C3875 C3965 ) C3876_=_C3877( C3876 C3877 ) C3876_=_C3878( C3876 C3878 ) C3876_=_C3880( C3876 C3880 ) C3876_=_C3881( C3876 C3881 ) C3876_=_C3962( C3876 C3962 ) \nC3876_=_C3969( C3876 C3969 ) C3877_=_C3878( C3877 C3878 ) C3877_=_C3880( C3877 C3880 ) C3877_=_C3881( C3877 C3881 ) C3877_=_C3980( C3877 C3980 ) C3877_=_C3984( C3877 C3984 ) \nC3878_=_C3880( C3878 C3880 ) C3878_=_C3881( C3878 C3881 ) C3878_=_C4014( C3878 C4014 ) C3878_=_C4043( C3878 C4043 ) C3878_=_C4048( C3878 C4048 ) C3880_=_C3881( C3880 C3881 ) \nC3880_=_C3898( C3880 C3898 ) C3880_=_C4075( C3880 C4075 ) C3881_=_C3915( C3881 C3915 ) C3881_=_C3994( C3881 C3994 ) C3881_=_C4026( C3881 C4026 ) C3881_=_C4041( C3881 C4041 ) \nC3881_=_C4083( C3881 C4083 ) C3887_=_C3950( C3887 C3950 ) C3887_=_C3960( C3887 C3960 ) C3887_=_C3969( C3887 C3969 ) C3887_=_C4035( C3887 C4035 ) C3887_=_C4075( C3887 C4075 ) \nC3887_=_C4082( C3887 C4082 ) C3894_=_C3895( C3894 C3895 ) C3894_=_C3896( C3894 C3896 ) C3894_=_C3897( C3894 C3897 ) C3894_=_C3898( C3894 C3898 ) C3894_=_C3922( C3894 C3922 ) \nC3895_=_C3896( C3895 C3896 ) C3895_=_C3897( C3895 C3897 ) C3895_=_C3898( C3895 C3898 ) C3895_=_C3938( C3895 C3938 ) C3896_=_C3897( C3896 C3897 ) C3896_=_C3898( C3896 C3898 ) \nC3896_=_C3938( C3896 C3938 ) C3896_=_C3958( C3896 C3958 ) C3896_=_C3959( C3896 C3959 ) C3896_=_C3960( C3896 C3960 ) C3897_=_C3898( C3897 C3898 ) C3897_=_C3922( C3897 C3922 ) \nC3898_=_C4075( C3898 C4075 ) C3910_=_C3914( C3910 C3914 ) C3910_=_C3915( C3910 C3915 ) C3910_=_C3942( C3910 C3942 ) C3910_=_C4016( C3910 C4016 ) C3914_=_C3915( C3914 C3915 ) \nC3914_=_C3943( C3914 C3943 ) C3914_=_C4016( C3914 C4016 ) C3914_=_C4068( C3914 C4068 ) C3914_=_C4087( C3914 C4087 ) C3915_=_C3994( C3915 C3994 ) C3915_=_C4026( C3915 C4026 ) \nC3915_=_C4041( C3915 C4041 ) C3915_=_C4083( C3915 C4083 ) C3916_=_C3918( C3916 C3918 ) C3916_=_C3919( C3916 C3919 ) C3916_=_C3920( C3916 C3920 ) C3916_=_C3931( C3916 C3931 ) \nC3916_=_C3959( C3916 C3959 ) C3916_=_C3974( C3916 C3974 ) C3916_=_C3998( C3916 C3998 ) C3918_=_C3919( C3918 C3919 ) C3918_=_C3920( C3918 C3920 ) C3918_=_C4073( C3918 C4073 ) \nC3919_=_C3920( C3919 C3920 ) C3919_=_C4087( C3919 C4087 ) C3920_=_C4003( C3920 C4003 ) C3930_=_C3931( C3930 C3931 ) C3930_=_C3958( C3930 C3958 ) C3930_=_C3973( C3930 C3973 ) \nC3930_=_C3994( C3930 C3994 ) C3931_=_C3959( C3931 C3959 ) C3931_=_C3974( C3931 C3974 ) C3931_=_C3998( C3931 C3998 ) C3938_=_C3958( C3938 C3958 ) C3938_=_C3959( C3938 C3959 ) \nC3938_=_C3960( C3938 C3960 ) C3942_=_C3943( C3942 C3943 ) C3942_=_C3944( C3942 C3944 ) C3942_=_C4016( C3942 C4016 ) C3943_=_C3944( C3943 C3944 ) C3943_=_C4016( C3943 C4016 ) \nC3943_=_C4068( C3943 C4068 ) C3943_=_C4087( C3943 C4087 ) C3944_=_C3984( C3944 C3984 ) C3944_=_C4012( C3944 C4012 ) C3944_=_C4086( C3944 C4086 ) C3947_=_C3949( C3947 C3949 ) \nC3947_=_C3950( C3947 C3950 ) C3947_=_C4034( C3947 C4034 ) C3947_=_C4035( C3947 C4035 ) C3947_=_C4036( C3947 C4036 ) C3949_=_C3950( C3949 C3950 ) C3949_=_C3964( C3949 C3964 ) \nC3949_=_C3980( C3949 C3980 ) C3949_=_C4060( C3949 C4060 ) C3949_=_C4062( C3949 C4062 ) C3950_=_C3960( C3950 C3960 ) C3950_=_C3969( C3950 C3969 ) C3950_=_C4035( C3950 C4035 ) \nC3950_=_C4075( C3950 C4075 ) C3950_=_C4082( C3950 C4082 ) C3952_=_C3953( C3952 C3953 ) C3952_=_C3954( C3952 C3954 ) C3952_=_C3955( C3952 C3955 ) C3952_=_C4030( C3952 C4030 ) \nC3952_=_C4031( C3952 C4031 ) C3952_=_C4032( C3952 C4032 ) C3953_=_C3954( C3953 C3954 ) C3953_=_C3955( C3953 C3955 ) C3953_=_C4024( C3953 C4024 ) C3953_=_C4030( C3953 C4030 ) \nC3954_=_C3955( C3954 C3955 ) C3954_=_C4032( C3954 C4032 ) C3954_=_C4086( C3954 C4086 ) C3955_=_C4001( C3955 C4001 ) C3955_=_C4091( C3955 C4091 ) C3955_=_C4092( C3955 C4092 ) \nC3958_=_C3959( C3958 C3959 ) C3958_=_C3960( C3958 C3960 ) C3958_=_C3973( C3958 C3973 ) C3958_=_C3994( C3958 C3994 ) C3959_=_C3960( C3959 C3960 ) C3959_=_C3974( C3959 C3974 ) \nC3959_=_C3998( C3959 C3998 ) C3960_=_C3969( C3960 C3969 ) C3960_=_C4035( C3960 C4035 ) C3960_=_C4075( C3960 C4075 ) C3960_=_C4082( C3960 C4082 ) C3962_=_C3963( C3962 C3963 ) \nC3962_=_C3964( C3962 C3964 ) C3962_=_C3965( C3962 C3965 ) C3962_=_C3969( C3962 C3969 ) C3963_=_C3964( C3963 C3964 ) C3963_=_C3965( C3963 C3965 ) C3964_=_C3965( C3964 C3965 ) \nC3964_=_C3980( C3964 C3980 ) C3964_=_C4060( C3964 C4060 ) C3964_=_C4062( C3964 C4062 ) C3965_=_C4060( C3965 C4060 ) C3969_=_C4035( C3969 C4035 ) C3969_=_C4075( C3969 C4075 ) \nC3969_=_C4082( C3969 C4082 ) C3973_=_C3974( C3973 C3974 ) C3973_=_C3994( C3973 C3994 ) C3974_=_C3998( C3974 C3998 ) C3980_=_C3984( C3980 C3984 ) C3980_=_C4060( C3980 C4060 ) \nC3980_=_C4062( C3980 C4062 ) C3984_=_C4012( C3984 C4012 ) C3984_=_C4086( C3984 C4086 ) C3985_=_C4024( C3985 C4024 ) C3985_=_C4026( C3985 C4026 ) C3994_=_C4026( C3994 C4026 ) \nC3994_=_C4041( C3994 C4041 ) C3994_=_C4083( C3994 C4083 ) C3998_=_C4006( C3998 C4006 ) C4001_=_C4003( C4001 C4003 ) C4001_=_C4091( C4001 C4091 ) C4001_=_C4092( C4001 C4092 ) \nC4006_=_C4034( C4006 C4034 ) C4006_=_C4057( C4006 C4057 ) C4006_=_C4063( C4006 C4063 ) C4012_=_C4086( C4012 C4086 ) C4014_=_C4043( C4014 C4043 ) C4014_=_C4048( C4014 C4048 ) \nC4016_=_C4068( C4016 C4068 ) C4016_=_C4087( C4016 C4087 ) C4021_=_C4052( C4021 C4052 ) C4021_=_C4091( C4021 C4091 ) C4021_=_C4094( C4021 C4094 ) C4024_=_C4026( C4024 C4026 ) \nC4024_=_C4030( C4024 C4030 ) C4026_=_C4041( C4026 C4041 ) C4026_=_C4083( C4026 C4083 ) C4030_=_C4031( C4030 C4031 ) C4030_=_C4032( C4030 C4032 ) C4031_=_C4032( C4031 C4032 ) \nC4031_=_C4078( C4031 C4078 ) C4032_=_C4086( C4032 C4086 ) C4034_=_C4035( C4034 C4035 ) C4034_=_C4036( C4034 C4036 ) C4034_=_C4057( C4034 C4057 ) C4034_=_C4063( C4034 C4063 ) \nC4035_=_C4036( C4035 C4036 ) C4035_=_C4075( C4035 C4075 ) C4035_=_C4082( C4035 C4082 ) C4036_=_C4078( C4036 C4078 ) C4036_=_C4094( C4036 C4094 ) C4037_=_C4041( C4037 C4041 ) \nC4037_=_C4063( C4037 C4063 ) C4037_=_C4064( C4037 C4064 ) C4037_=_C4065( C4037 C4065 ) C4037_=_C4066( C4037 C4066 ) C4041_=_C4083( C4041 C4083 ) C4043_=_C4047( C4043 C4047 ) \nC4043_=_C4048( C4043 C4048 ) C4047_=_C4070( C4047 C4070 ) C4048_=_C4068( C4048 C4068 ) C4048_=_C4070( C4048 C4070 ) C4052_=_C4091( C4052 C4091 ) C4052_=_C4094( C4052 C4094 ) \nC4055_=_C4073( C4055 C4073 ) C4057_=_C4063( C4057 C4063 ) C4060_=_C4062( C4060 C4062 ) C4062_=_C4092( C4062 C4092 ) C4063_=_C4064( C4063 C4064 ) C4063_=_C4065( C4063 C4065 ) \nC4063_=_C4066( C4063 C4066 ) C4064_=_C4065( C4064 C4065 ) C4064_=_C4066( C4064 C4066 ) C4065_=_C4066( C4065 C4066 ) C4065_=_C4083( C4065 C4083 ) C4068_=_C4070( C4068 C4070 ) \nC4068_=_C4087( C4068 C4087 ) C4075_=_C4082( C4075 C4082 ) C4078_=_C4094( C4078 C4094 ) C4091_=_C4092( C4091 C4092 ) C4091_=_C4094( C4091 C4094 ) "];62-&gt;64[label="1321: C15 C17 C18 C19 C21 \nC22 C24 C42 C44 C46 C47 \nC49 C50 C66 C67 C68 C70 \nC71 C73 C90 C92 C93 C94 \nC112 C113 C115 C116 C117 C134 \nC135 C137 C138 C140 C154 C155 \nC156 C157 C158 C159 C170 C171 \nC173 C176 C191 C194 C210 C211 \nC214 C215 C229 C230 C231 C242 \nC243 C246 C248 C255 C256 C257 \nC260 C261 C263 C264 C266 C276 \nC280 C287 C288 C289 C290 C291 \nC301</w:t>
      </w:r>
    </w:p>
    <w:p>
      <w:pPr>
        <w:pStyle w:val="PreformattedText"/>
        <w:bidi w:val="0"/>
        <w:spacing w:before="0" w:after="0"/>
        <w:jc w:val="left"/>
        <w:rPr/>
      </w:pPr>
      <w:r>
        <w:rPr/>
        <w:t xml:space="preserve"> </w:t>
      </w:r>
      <w:r>
        <w:rPr/>
        <w:t>C303 C305 C306 C316 C318 \nC319 C320 C321 C323 C324 C329 \nC331 C332 C333 C341 C342 C344 \nC345 C352 C353 C354 C357 C358 \nC359 C360 C364 C366 C367 C369 \nC370 C371 C374 C377 C380 C382 \nC383 C385 C386 C387 C389 C391 \nC393 C394 C396 C398 C402 C405 \nC407 C409 C411 C417 C418 C423 \nC425 C426 C427 C429 C432 C433 \nC437 C441 C447 C449 C450 C451 \nC452 C453 C454 C455 C456 C459 \nC461 C466 C467 C468 C469 C471 \nC472 C473 C474 C477 C483 C488 \nC489 C490 C492 C499 C501 C502 \nC504 C506 C509 C511 C512 C518 \nC521 C523 C526 C527 C529 C532 \nC534 C536 C539 C540 C541 C542 \nC544 C545 C546 C547 C548 C549 \nC552 C553 C554 C556 C557 C559 \nC560 C561 C562 C563 C567 C570 \nC578 C584 C587 C589 C592 C600 \nC630 C633 C634 C638 C639 C641 \nC647 C652 C658 C660 C666 C667 \nC671 C672 C675 C676 C684 C685 \nC688 C693 C698 C699 C700 C701 \nC702 C705 C706 C707 C708 C710 \nC713 C718 C720 C722 C723 C731 \nC734 C736 C738 C739 C740 C744 \nC746 C747 C750 C758 C764 C767 \nC780 C787 C791 C796 C802 C803 \nC805 C806 C807 C830 C832 C833 \nC848 C849 C851 C859 C860 C866 \nC867 C876 C880 C884 C885 C891 \nC892 C901 C909 C911 C913 C914 \nC915 C916 C917 C918 C920 C921 \nC922 C923 C927 C928 C929 C930 \nC931 C933 C935 C937 C938 C940 \nC942 C947 C948 C953 C958 C960 \nC963 C967 C968 C969 C975 C983 \nC984 C995 C996 C999 C1007 C1012 \nC1013 C1014 C1015 C1022 C1027 C1034 \nC1038 C1040 C1042 C1043 C1044 C1056 \nC1061 C1063 C1067 C1068 C1070 C1080 \nC1081 C1083 C1084 C1087 C1088 C1089 \nC1096 C1097 C1099 C1103 C1106 C1108 \nC1109 C1111 C1115 C1120 C1122 C1129 \nC1130 C1132 C1133 C1139 C1140 C1143 \nC1146 C1151 C1152 C1155 C1156 C1158 \nC1159 C1160 C1162 C1163 C1164 C1165 \nC1166 C1168 C1169 C1170 C1171 C1173 \nC1174 C1175 C1178 C1180 C1185 C1189 \nC1193 C1199 C1204 C1208 C1209 C1214 \nC1215 C1218 C1226 C1229 C1231 C1232 \nC1239 C1248 C1254 C1255 C1256 C1258 \nC1259 C1276 C1281 C1285 C1286 C1296 \nC1297 C1298 C1300 C1301 C1304 C1309 \nC1312 C1313 C1322 C1324 C1327 C1331 \nC1332 C1345 C1356 C1371 C1374 C1377 \nC1378 C1379 C1380 C1381 C1382 C1383 \nC1384 C1386 C1390 C1395 C1397 C1403 \nC1408 C1411 C1413 C1415 C1417 C1419 \nC1430 C1435 C1438 C1440 C1459 C1461 \nC1462 C1464 C1466 C1469 C1470 C1475 \nC1476 C1477 C1478 C1482 C1485 C1486 \nC1487 C1488 C1489 C1490 C1491 C1492 \nC1493 C1494 C1495 C1497 C1499 C1501 \nC1502 C1503 C1505 C1506 C1507 C1508 \nC1509 C1510 C1511 C1512 C1513 C1514 \nC1515 C1516 C1518 C1520 C1521 C1522 \nC1523 C1524 C1525 C1526 C1528 C1529 \nC1530 C1531 C1532 C1534 C1536 C1537 \nC1538 C1539 C1540 C1541 C1543 C1544 \nC1545 C1547 C1548 C1550 C1552 C1555 \nC1562 C1563 C1566 C1572 C1575 C1576 \nC1579 C1580 C1583 C1585 C1586 C1588 \nC1590 C1591 C1594 C1598 C1599 C1614 \nC1624 C1625 C1629 C1630 C1631 C1632 \nC1633 C1635 C1636 C1639 C1642 C1656 \nC1661 C1662 C1666 C1672 C1674 C1676 \nC1681 C1690 C1697 C1704 C1706 C1707 \nC1708 C1714 C1715 C1716 C1717 C1718 \nC1719 C1722 C1729 C1735 C1747 C1751 \nC1753 C1754 C1764 C1772 C1778 C1780 \nC1786 C1789 C1790 C1797 C1810 C1812 \nC1813 C1814 C1816 C1817 C1818 C1819 \nC1821 C1822 C1823 C1824 C1825 C1827 \nC1829 C1832 C1833 C1836 C1838 C1839 \nC1840 C1842 C1846 C1849 C1850 C1852 \nC1856 C1874 C1887 C1888 C1893 C1915 \nC1916 C1927 C1932 C1933 C1937 C1939 \nC1941 C1945 C1949 C1951 C1954 C1970 \nC1972 C1973 C1983 C1991 C1996 C1997 \nC2005 C2007 C2008 C2011 C2019 C2023 \nC2026 C2027 C2028 C2029 C2031 C2032 \nC2033 C2034 C2036 C2037 C2038 C2043 \nC2047 C2068 C2069 C2072 C2076 C2077 \nC2078 C2079 C2081 C2083 C2086 C2089 \nC2090 C2091 C2092 C2094 C2095 C2100 \nC2101 C2102 C2104 C2105 C2106 C2108 \nC2109 C2111 C2112 C2114 C2118 C2119 \nC2122 C2126 C2132 C2137 C2144 C2158 \nC2161 C2162 C2167 C2170 C2171 C2177 \nC2178 C2179 C2183 C2186 C2187 C2190 \nC2192 C2197 C2202 C2204 C2205 C2207 \nC2217 C2225 C2231 C2233 C2234 C2235 \nC2236 C2238 C2239 C2241 C2244 C2249 \nC2250 C2258 C2261 C2283 C2285 C2290 \nC2296 C2298 C2302 C2303 C2306 C2307 \nC2308 C2309 C2311 C2312 C2314 C2326 \nC2327 C2329 C2335 C2337 C2339 C2341 \nC2347 C2356 C2358 C2359 C2360 C2361 \nC2366 C2368 C2370 C2376 C2378 C2380 \nC2381 C2383 C2386 C2389 C2395 C2397 \nC2398 C2399 C2400 C2401 C2402 C2408 \nC2409 C2412 C2414 C2415 C2416 C2419 \nC2420 C2421 C2422 C2431 C2433 C2434 \nC2437 C2439 C2440 C2441 C2442 C2443 \nC2446 C2447 C2449 C2451 C2453 C2454 \nC2455 C2463 C2464 C2465 C2466 C2467 \nC2468 C2471 C2474 C2477 C2487 C2488 \nC2489 C2491 C2492 C2495 C2496 C2497 \nC2499 C2500 C2501 C2502 C2503 C2504 \nC2505 C2508 C2511 C2513 C2515 C2518 \nC2521 C2522 C2523 C2524 C2537 C2539 \nC2541 C2542 C2559 C2561 C2565 C2566 \nC2569 C2573 C2585 C2587 C2594 C2599 \nC2603 C2605 C2606 C2621 C2623 C2624 \nC2629 C2631 C2633 C2636 C2637 C2641 \nC2642 C2651 C2653 C2654 C2661 C2662 \nC2665 C2667 C2668 C2670 C2674 C2678 \nC2681 C2682 C2685 C2687 C2689 C2690 \nC2691 C2693 C2694 C2696 C2700 C2705 \nC2706 C2708 C2710 C2711 C2719 C2720 \nC2723 C2730 C2732 C2735 C2738 C2739 \nC2740 C2743 C2749 C2752 C2754 C2757 \nC2759 C2763 C2766 C2773 C2780 C2781 \nC2788 C2793 C2795 C2797 C2805 C2810 \nC2811 C2816 C2821 C2823 C2836 C2837 \nC2843 C2845 C2861 C2864 C2867 C2868 \nC2875 C2880 C2883 C2886 C2888 C2892 \nC2894 C2895 C2896 C2897 C2898 C2903 \nC2908 C2911 C2923 C2929 C2930 C2933 \nC2936 C2949 C2952 C2954 C2957 C2961 \nC2962 C2964 C2965 C2973 C2979 C2983 \nC2992 C2995 C2996 C2998 C2999 C3001 \nC3004 C3006 C3008 C3011 C3012 C3014 \nC3016 C3020 C3022 C3023 C3026 C3027 \nC3030 C3031 C3033 C3037 C3040 C3042 \nC3044 C3046 C3047 C3049 C3050 C3052 \nC3053 C3056 C3058 C3060 C3064 C3066 \nC3069 C3071 C3072 C3076 C3081 C3082 \nC3083 C3089 C3093 C3095 C3098 C3099 \nC3102 C3103 C3104 C3109 C3110 C3119 \nC3125 C3129 C3131 C3133 C3134 C3135 \nC3137 C3138 C3139 C3140 C3142 C3145 \nC3146 C3147 C3148 C3152 C3156 C3158 \nC3159 C3163 C3166 C3168 C3170 C3171 \nC3173 C3174 C3176 C3178 C3180 C3181 \nC3182 C3186 C3187 C3188 C3189 C3201 \nC3204 C3206 C3207 C3210 C3213 C3214 \nC3223 C3228 C3229 C3230 C3232 C3233 \nC3235 C3236 C3241 C3246 C3256 C3258 \nC3262 C3264 C3268 C3270 C3271 C3272 \nC3273 C3276 C3278 C3282 C3284 C3290 \nC3291 C3294 C3295 C3297 C3298 C3301 \nC3302 C3303 C3304 C3307 C3319 C3323 \nC3325 C3326 C3328 C3329 C3330 C3333 \nC3346 C3347 C3353 C3358 C3359 C3360 \nC3361 C3363 C3366 C3368 C3370 C3379 \nC3380 C3382 C3385 C3386 C3387 C3388 \nC3389 C3393 C3397 C3398 C3399 C3406 \nC3410 C3412 C3414 C3415 C3416 C3418 \nC3422 C3423 C3424 C3425 C3426 C3429 \nC3438 C3442 C3446 C3448 C3459 C3460 \nC3461 C3465 C3475 C3478 C3482 C3483 \nC3485 C3487 C3492 C3493 C3505 C3507 \nC3515 C3525 C3526 C3528 C3529 C3530 \nC3531 C3532 C3535 C3537 C3538 C3539 \nC3540 C3545 C3547 C3549 C3551 C3552 \nC3553 C3554 C3561 C3565 C3567 C3568 \nC3573 C3575 C3576 C3577 C3580 C3583 \nC3588 C3589 C3594 C3596 C3597 C3598 \nC3600 C3603 C3606 C3607 C3616 C3617 \nC3620 C3622 C3624 C3625 C3628 C3630 \nC3637 C3643 C3644 C3647 C3651 C3653 \nC3654 C3656 C3657 C3658 C3659 C3660 \nC3663 C3678 C3680 C3681 C3686 C3687 \nC3690 C3692 C3694 C3695 C3709 C3713 \nC3714 C3715 C3716 C3717 C3721 C3723 \nC3727 C3728 C3729 C3730 C3742 C3745 \nC3747 C3749 C3754 C3755 C3757 C3758 \nC3767 C3772 C3774 C3775 C3777 C3778 \nC3779 C3781 C3788 C3793 C3795 C3798 \nC3802 C3806 C3808 C3812 C3813 C3828 \nC3834 C3837 C3848 C3850 C3851 C3852 \nC3854 C3855 C3857 C3858 C3861 C3874 \nC3875 C3877 C3894 C3895 C3910 C3914 \nC3915 C3916 C3918 C3919 C3920 C3922 \nC3927 C3930 C3931 C3938 C3942 C3943 \nC3944 C3947 C3949 C3950 C3952 C3955 \nC3958 C3959 C3962 C3963 C3964 C3965 \nC3973 C3974 C3980 C3984 C3985 C3994 \nC3998 C4001 C4003 C4006 C4021 C4024 \nC4026 C4030 C4031 C4032 C4034 C4036 \nC4037 C4041 C4043 C4047 C4048 C4052 \nC4057 C4063 C4064 C4065 C4066 C4068 \nC4070 C4073 C4078 C4083 C4087 C4091 \nC4092 C4094 \n14197: C15_=_C17 ,C15_=_C18 ,C15_=_C19 ,C15_=_C21 ,C15_=_C22 ,\nC15_=_C24 ,C15_=_C66 ,C15_=_C154 ,C15_=_C170 ,C15_=_C210 ,C15_=_C255 ,\nC15_=_C380 ,C15_=_C1371 ,C15_=_C1374 ,C17_=_C18 ,C17_=_C19 ,C17_=_C21 ,\nC17_=_C22 ,C17_=_C24 ,C17_=_C67 ,C17_=_C155 ,C17_=_C171 ,C17_=_C211 ,\nC17_=_C256 ,C17_=_C382 ,C17_=_C1160 ,C17_=_C1469 ,C17_=_C1470 ,C17_=_C1475 ,\nC17_=_C1476 ,C17_=_C1477 ,C17_=_C1478 ,C17_=_C1482 ,C18_=_C19 ,C18_=_C21 ,\nC18_=_C22 ,C18_=_C24 ,C18_=_C112 ,C18_=_C134 ,C18_=_C242 ,C18_=_C301 ,\nC18_=_C385 ,C18_=_C1380 ,C18_=_C2167 ,C18_=_C2170 ,C18_=_C2171 ,C18_=_C2177 ,\nC18_=_C2178 ,C18_=_C2179 ,C19_=_C21 ,C19_=_C22 ,C19_=_C24 ,C19_=_C113 ,\nC19_=_C135 ,C19_=_C243 ,C19_=_C303 ,C19_=_C387 ,C19_=_C1384 ,C19_=_C2401 ,\nC19_=_C3037 ,C19_=_C3040 ,C19_=_C3042 ,C19_=_C3044 ,C21_=_C22 ,C21_=_C24 ,\nC21_=_C47 ,C21_=_C70 ,C21_=_C246 ,C21_=_C287 ,C21_=_C341 ,C21_=_C352 ,\nC21_=_C357 ,C21_=_C2441 ,C21_=_C3012 ,C21_=_C3788 ,C22_=_C24 ,C22_=_C71 ,\nC22_=_C158 ,C22_=_C176 ,C22_=_C215 ,C22_=_C263 ,C22_=_C391 ,C22_=_C1507 ,\nC22_=_C1523 ,C22_=_C1735 ,C22_=_C3545 ,C24_=_C50 ,C24_=_C73 ,C24_=_C248 ,\nC24_=_C290 ,C24_=_C344 ,C24_=_C353 ,C24_=_C359 ,C24_=_C1185 ,C24_=_C2122 ,\nC24_=_C3119 ,C24_=_C3246 ,C24_=_C4021 ,C24_=_C4052 ,C24_=_C4091 ,C24_=_C4094 ,\nC42_=_C44 ,C42_=_C46 ,C42_=_C47 ,C42_=_C49 ,C42_=_C50 ,C42_=_C257 ,\nC42_=_C316 ,C42_=_C364 ,C42_=_C383 ,C42_=_C1552 ,C42_=_C1555 ,C42_=_C1562 ,\nC42_=_C1563 ,C42_=_C1566 ,C42_=_C1572 ,C44_=_C46 ,C44_=_C47 ,C44_=_C49 ,\nC44_=_C50 ,C44_=_C260 ,C44_=_C318 ,C44_=_C366 ,C44_=_C386 ,C44_=_C461 ,\nC44_=_C1821 ,C44_=_C2811 ,C44_=_C2816 ,C44_=_C2821 ,C44_=_C2823 ,C46_=_C47 ,\nC46_=_C49 ,C46_=_C50 ,C46_=_C261 ,C46_=_C319 ,C46_=_C367 ,C46_=_C389 ,\nC46_=_C1585 ,C46_=_C1824 ,C46_=_C3325 ,C46_=_C3442 ,C46_=_C3446 ,C46_=_C3448 ,\nC47_=_C49 ,C47_=_C50 ,C47_=_C70 ,C47_=_C246 ,C47_=_C287 ,C47_=_C341 ,\nC47_=_C352 ,C47_=_C357 ,C47_=_C2441 ,C47_=_C3012 ,C47_=_C3788 ,C49_=_C50 ,\nC49_=_C266 ,C49_=_C324 ,C49_=_C370 ,C49_=_C393 ,C49_=_C1832 ,C49_=_C3717 ,\nC49_=_C3944 ,C49_=_C3984 ,C50_=_C73 ,C50_=_C248 ,C50_=_C290 ,C50_=_C344 ,\nC50_=_C353 ,C50_=_C359 ,C50_=_C1185 ,C50_=_C2122 ,C50_=_C3119 ,C50_=_C3246 ,\nC50_=_C4021 ,C50_=_C4052 ,C50_=_C4091 ,C50_=_C4094 ,C66_=_C67 ,C66_=_C68</w:t>
      </w:r>
    </w:p>
    <w:p>
      <w:pPr>
        <w:pStyle w:val="PreformattedText"/>
        <w:bidi w:val="0"/>
        <w:spacing w:before="0" w:after="0"/>
        <w:jc w:val="left"/>
        <w:rPr/>
      </w:pPr>
      <w:r>
        <w:rPr/>
        <w:t xml:space="preserve"> </w:t>
      </w:r>
      <w:r>
        <w:rPr/>
        <w:t>,\nC66_=_C70 ,C66_=_C71 ,C66_=_C73 ,C66_=_C154 ,C66_=_C170 ,C66_=_C210 ,\nC66_=_C255 ,C66_=_C380 ,C66_=_C1371 ,C66_=_C1374 ,C67_=_C68 ,C67_=_C70 ,\nC67_=_C71 ,C67_=_C73 ,C67_=_C155 ,C67_=_C171 ,C67_=_C211 ,C67_=_C256 ,\nC67_=_C382 ,C67_=_C1160 ,C67_=_C1469 ,C67_=_C1470 ,C67_=_C1475 ,C67_=_C1476 ,\nC67_=_C1477 ,C67_=_C1478 ,C67_=_C1482 ,C68_=_C70 ,C68_=_C71 ,C68_=_C73 ,\nC68_=_C90 ,C68_=_C173 ,C68_=_C191 ,C68_=_C276 ,C68_=_C329 ,C68_=_C374 ,\nC68_=_C2952 ,C68_=_C2954 ,C68_=_C2957 ,C70_=_C71 ,C70_=_C73 ,C70_=_C246 ,\nC70_=_C287 ,C70_=_C341 ,C70_=_C352 ,C70_=_C357 ,C70_=_C2441 ,C70_=_C3012 ,\nC70_=_C3788 ,C71_=_C73 ,C71_=_C158 ,C71_=_C176 ,C71_=_C215 ,C71_=_C263 ,\nC71_=_C391 ,C71_=_C1507 ,C71_=_C1523 ,C71_=_C1735 ,C71_=_C3545 ,C73_=_C248 ,\nC73_=_C290 ,C73_=_C344 ,C73_=_C353 ,C73_=_C359 ,C73_=_C1185 ,C73_=_C2122 ,\nC73_=_C3119 ,C73_=_C3246 ,C73_=_C4021 ,C73_=_C4052 ,C73_=_C4091 ,C73_=_C4094 ,\nC90_=_C92 ,C90_=_C93 ,C90_=_C94 ,C90_=_C173 ,C90_=_C191 ,C90_=_C276 ,\nC90_=_C329 ,C90_=_C374 ,C90_=_C2952 ,C90_=_C2954 ,C90_=_C2957 ,C92_=_C93 ,\nC92_=_C94 ,C92_=_C115 ,C92_=_C137 ,C92_=_C156 ,C92_=_C229 ,C92_=_C288 ,\nC92_=_C320 ,C92_=_C331 ,C92_=_C931 ,C92_=_C2503 ,C92_=_C3181 ,C92_=_C3553 ,\nC92_=_C3630 ,C92_=_C3850 ,C92_=_C3851 ,C92_=_C3852 ,C92_=_C3854 ,C92_=_C3855 ,\nC93_=_C94 ,C93_=_C116 ,C93_=_C138 ,C93_=_C157 ,C93_=_C230 ,C93_=_C289 ,\nC93_=_C321 ,C93_=_C332 ,C93_=_C2633 ,C93_=_C3930 ,C93_=_C3931 ,C94_=_C194 ,\nC94_=_C264 ,C94_=_C306 ,C94_=_C342 ,C94_=_C473 ,C94_=_C1056 ,C94_=_C2409 ,\nC94_=_C3145 ,C94_=_C3188 ,C94_=_C3475 ,C94_=_C3947 ,C94_=_C4034 ,C94_=_C4036 ,\nC112_=_C113 ,C112_=_C115 ,C112_=_C116 ,C112_=_C117 ,C112_=_C134 ,C112_=_C242 ,\nC112_=_C301 ,C112_=_C385 ,C112_=_C1380 ,C112_=_C2167 ,C112_=_C2170 ,C112_=_C2171 ,\nC112_=_C2177 ,C112_=_C2178 ,C112_=_C2179 ,C113_=_C115 ,C113_=_C116 ,C113_=_C117 ,\nC113_=_C135 ,C113_=_C243 ,C113_=_C303 ,C113_=_C387 ,C113_=_C1384 ,C113_=_C2401 ,\nC113_=_C3037 ,C113_=_C3040 ,C113_=_C3042 ,C113_=_C3044 ,C115_=_C116 ,C115_=_C117 ,\nC115_=_C137 ,C115_=_C156 ,C115_=_C229 ,C115_=_C288 ,C115_=_C320 ,C115_=_C331 ,\nC115_=_C931 ,C115_=_C2503 ,C115_=_C3181 ,C115_=_C3553 ,C115_=_C3630 ,C115_=_C3850 ,\nC115_=_C3851 ,C115_=_C3852 ,C115_=_C3854 ,C115_=_C3855 ,C116_=_C117 ,C116_=_C138 ,\nC116_=_C157 ,C116_=_C230 ,C116_=_C289 ,C116_=_C321 ,C116_=_C332 ,C116_=_C2633 ,\nC116_=_C3930 ,C116_=_C3931 ,C117_=_C214 ,C117_=_C305 ,C117_=_C323 ,C117_=_C333 ,\nC117_=_C358 ,C117_=_C369 ,C117_=_C377 ,C117_=_C1178 ,C117_=_C2043 ,C117_=_C3241 ,\nC117_=_C3663 ,C117_=_C4001 ,C117_=_C4003 ,C134_=_C135 ,C134_=_C137 ,C134_=_C138 ,\nC134_=_C140 ,C134_=_C242 ,C134_=_C301 ,C134_=_C385 ,C134_=_C1380 ,C134_=_C2167 ,\nC134_=_C2170 ,C134_=_C2171 ,C134_=_C2177 ,C134_=_C2178 ,C134_=_C2179 ,C135_=_C137 ,\nC135_=_C138 ,C135_=_C140 ,C135_=_C243 ,C135_=_C303 ,C135_=_C387 ,C135_=_C1384 ,\nC135_=_C2401 ,C135_=_C3037 ,C135_=_C3040 ,C135_=_C3042 ,C135_=_C3044 ,C137_=_C138 ,\nC137_=_C140 ,C137_=_C156 ,C137_=_C229 ,C137_=_C288 ,C137_=_C320 ,C137_=_C331 ,\nC137_=_C931 ,C137_=_C2503 ,C137_=_C3181 ,C137_=_C3553 ,C137_=_C3630 ,C137_=_C3850 ,\nC137_=_C3851 ,C137_=_C3852 ,C137_=_C3854 ,C137_=_C3855 ,C138_=_C140 ,C138_=_C157 ,\nC138_=_C230 ,C138_=_C289 ,C138_=_C321 ,C138_=_C332 ,C138_=_C2633 ,C138_=_C3930 ,\nC138_=_C3931 ,C140_=_C159 ,C140_=_C231 ,C140_=_C280 ,C140_=_C291 ,C140_=_C345 ,\nC140_=_C354 ,C140_=_C360 ,C140_=_C371 ,C140_=_C449 ,C140_=_C2104 ,C140_=_C3020 ,\nC154_=_C155 ,C154_=_C156 ,C154_=_C157 ,C154_=_C158 ,C154_=_C159 ,C154_=_C170 ,\nC154_=_C210 ,C154_=_C255 ,C154_=_C380 ,C154_=_C1371 ,C154_=_C1374 ,C155_=_C156 ,\nC155_=_C157 ,C155_=_C158 ,C155_=_C159 ,C155_=_C171 ,C155_=_C211 ,C155_=_C256 ,\nC155_=_C382 ,C155_=_C1160 ,C155_=_C1469 ,C155_=_C1470 ,C155_=_C1475 ,C155_=_C1476 ,\nC155_=_C1477 ,C155_=_C1478 ,C155_=_C1482 ,C156_=_C157 ,C156_=_C158 ,C156_=_C159 ,\nC156_=_C229 ,C156_=_C288 ,C156_=_C320 ,C156_=_C331 ,C156_=_C931 ,C156_=_C2503 ,\nC156_=_C3181 ,C156_=_C3553 ,C156_=_C3630 ,C156_=_C3850 ,C156_=_C3851 ,C156_=_C3852 ,\nC156_=_C3854 ,C156_=_C3855 ,C157_=_C158 ,C157_=_C159 ,C157_=_C230 ,C157_=_C289 ,\nC157_=_C321 ,C157_=_C332 ,C157_=_C2633 ,C157_=_C3930 ,C157_=_C3931 ,C158_=_C159 ,\nC158_=_C176 ,C158_=_C215 ,C158_=_C263 ,C158_=_C391 ,C158_=_C1507 ,C158_=_C1523 ,\nC158_=_C1735 ,C158_=_C3545 ,C159_=_C231 ,C159_=_C280 ,C159_=_C291 ,C159_=_C345 ,\nC159_=_C354 ,C159_=_C360 ,C159_=_C371 ,C159_=_C449 ,C159_=_C2104 ,C159_=_C3020 ,\nC170_=_C171 ,C170_=_C173 ,C170_=_C176 ,C170_=_C210 ,C170_=_C255 ,C170_=_C380 ,\nC170_=_C1371 ,C170_=_C1374 ,C171_=_C173 ,C171_=_C176 ,C171_=_C211 ,C171_=_C256 ,\nC171_=_C382 ,C171_=_C1160 ,C171_=_C1469 ,C171_=_C1470 ,C171_=_C1475 ,C171_=_C1476 ,\nC171_=_C1477 ,C171_=_C1478 ,C171_=_C1482 ,C173_=_C176 ,C173_=_C191 ,C173_=_C276 ,\nC173_=_C329 ,C173_=_C374 ,C173_=_C2952 ,C173_=_C2954 ,C173_=_C2957 ,C176_=_C215 ,\nC176_=_C263 ,C176_=_C391 ,C176_=_C1507 ,C176_=_C1523 ,C176_=_C1735 ,C176_=_C3545 ,\nC191_=_C194 ,C191_=_C276 ,C191_=_C329 ,C191_=_C374 ,C191_=_C2952 ,C191_=_C2954 ,\nC191_=_C2957 ,C194_=_C264 ,C194_=_C306 ,C194_=_C342 ,C194_=_C473 ,C194_=_C1056 ,\nC194_=_C2409 ,C194_=_C3145 ,C194_=_C3188 ,C194_=_C3475 ,C194_=_C3947 ,C194_=_C4034 ,\nC194_=_C4036 ,C210_=_C211 ,C210_=_C214 ,C210_=_C215 ,C210_=_C255 ,C210_=_C380 ,\nC210_=_C1371 ,C210_=_C1374 ,C211_=_C214 ,C211_=_C215 ,C211_=_C256 ,C211_=_C382 ,\nC211_=_C1160 ,C211_=_C1469 ,C211_=_C1470 ,C211_=_C1475 ,C211_=_C1476 ,C211_=_C1477 ,\nC211_=_C1478 ,C211_=_C1482 ,C214_=_C215 ,C214_=_C305 ,C214_=_C323 ,C214_=_C333 ,\nC214_=_C358 ,C214_=_C369 ,C214_=_C377 ,C214_=_C1178 ,C214_=_C2043 ,C214_=_C3241 ,\nC214_=_C3663 ,C214_=_C4001 ,C214_=_C4003 ,C215_=_C263 ,C215_=_C391 ,C215_=_C1507 ,\nC215_=_C1523 ,C215_=_C1735 ,C215_=_C3545 ,C229_=_C230 ,C229_=_C231 ,C229_=_C288 ,\nC229_=_C320 ,C229_=_C331 ,C229_=_C931 ,C229_=_C2503 ,C229_=_C3181 ,C229_=_C3553 ,\nC229_=_C3630 ,C229_=_C3850 ,C229_=_C3851 ,C229_=_C3852 ,C229_=_C3854 ,C229_=_C3855 ,\nC230_=_C231 ,C230_=_C289 ,C230_=_C321 ,C230_=_C332 ,C230_=_C2633 ,C230_=_C3930 ,\nC230_=_C3931 ,C231_=_C280 ,C231_=_C291 ,C231_=_C345 ,C231_=_C354 ,C231_=_C360 ,\nC231_=_C371 ,C231_=_C449 ,C231_=_C2104 ,C231_=_C3020 ,C242_=_C243 ,C242_=_C246 ,\nC242_=_C248 ,C242_=_C301 ,C242_=_C385 ,C242_=_C1380 ,C242_=_C2167 ,C242_=_C2170 ,\nC242_=_C2171 ,C242_=_C2177 ,C242_=_C2178 ,C242_=_C2179 ,C243_=_C246 ,C243_=_C248 ,\nC243_=_C303 ,C243_=_C387 ,C243_=_C1384 ,C243_=_C2401 ,C243_=_C3037 ,C243_=_C3040 ,\nC243_=_C3042 ,C243_=_C3044 ,C246_=_C248 ,C246_=_C287 ,C246_=_C341 ,C246_=_C352 ,\nC246_=_C357 ,C246_=_C2441 ,C246_=_C3012 ,C246_=_C3788 ,C248_=_C290 ,C248_=_C344 ,\nC248_=_C353 ,C248_=_C359 ,C248_=_C1185 ,C248_=_C2122 ,C248_=_C3119 ,C248_=_C3246 ,\nC248_=_C4021 ,C248_=_C4052 ,C248_=_C4091 ,C248_=_C4094 ,C255_=_C256 ,C255_=_C257 ,\nC255_=_C260 ,C255_=_C261 ,C255_=_C263 ,C255_=_C264 ,C255_=_C266 ,C255_=_C380 ,\nC255_=_C1371 ,C255_=_C1374 ,C256_=_C257 ,C256_=_C260 ,C256_=_C261 ,C256_=_C263 ,\nC256_=_C264 ,C256_=_C266 ,C256_=_C382 ,C256_=_C1160 ,C256_=_C1469 ,C256_=_C1470 ,\nC256_=_C1475 ,C256_=_C1476 ,C256_=_C1477 ,C256_=_C1478 ,C256_=_C1482 ,C257_=_C260 ,\nC257_=_C261 ,C257_=_C263 ,C257_=_C264 ,C257_=_C266 ,C257_=_C316 ,C257_=_C364 ,\nC257_=_C383 ,C257_=_C1552 ,C257_=_C1555 ,C257_=_C1562 ,C257_=_C1563 ,C257_=_C1566 ,\nC257_=_C1572 ,C260_=_C261 ,C260_=_C263 ,C260_=_C264 ,C260_=_C266 ,C260_=_C318 ,\nC260_=_C366 ,C260_=_C386 ,C260_=_C461 ,C260_=_C1821 ,C260_=_C2811 ,C260_=_C2816 ,\nC260_=_C2821 ,C260_=_C2823 ,C261_=_C263 ,C261_=_C264 ,C261_=_C266 ,C261_=_C319 ,\nC261_=_C367 ,C261_=_C389 ,C261_=_C1585 ,C261_=_C1824 ,C261_=_C3325 ,C261_=_C3442 ,\nC261_=_C3446 ,C261_=_C3448 ,C263_=_C264 ,C263_=_C266 ,C263_=_C391 ,C263_=_C1507 ,\nC263_=_C1523 ,C263_=_C1735 ,C263_=_C3545 ,C264_=_C266 ,C264_=_C306 ,C264_=_C342 ,\nC264_=_C473 ,C264_=_C1056 ,C264_=_C2409 ,C264_=_C3145 ,C264_=_C3188 ,C264_=_C3475 ,\nC264_=_C3947 ,C264_=_C4034 ,C264_=_C4036 ,C266_=_C324 ,C266_=_C370 ,C266_=_C393 ,\nC266_=_C1832 ,C266_=_C3717 ,C266_=_C3944 ,C266_=_C3984 ,C276_=_C280 ,C276_=_C329 ,\nC276_=_C374 ,C276_=_C2952 ,C276_=_C2954 ,C276_=_C2957 ,C280_=_C291 ,C280_=_C345 ,\nC280_=_C354 ,C280_=_C360 ,C280_=_C371 ,C280_=_C449 ,C280_=_C2104 ,C280_=_C3020 ,\nC287_=_C288 ,C287_=_C289 ,C287_=_C290 ,C287_=_C291 ,C287_=_C341 ,C287_=_C352 ,\nC287_=_C357 ,C287_=_C2441 ,C287_=_C3012 ,C287_=_C3788 ,C288_=_C289 ,C288_=_C290 ,\nC288_=_C291 ,C288_=_C320 ,C288_=_C331 ,C288_=_C931 ,C288_=_C2503 ,C288_=_C3181 ,\nC288_=_C3553 ,C288_=_C3630 ,C288_=_C3850 ,C288_=_C3851 ,C288_=_C3852 ,C288_=_C3854 ,\nC288_=_C3855 ,C289_=_C290 ,C289_=_C291 ,C289_=_C321 ,C289_=_C332 ,C289_=_C2633 ,\nC289_=_C3930 ,C289_=_C3931 ,C290_=_C291 ,C290_=_C344 ,C290_=_C353 ,C290_=_C359 ,\nC290_=_C1185 ,C290_=_C2122 ,C290_=_C3119 ,C290_=_C3246 ,C290_=_C4021 ,C290_=_C4052 ,\nC290_=_C4091 ,C290_=_C4094 ,C291_=_C345 ,C291_=_C354 ,C291_=_C360 ,C291_=_C371 ,\nC291_=_C449 ,C291_=_C2104 ,C291_=_C3020 ,C301_=_C303 ,C301_=_C305 ,C301_=_C306 ,\nC301_=_C385 ,C301_=_C1380 ,C301_=_C2167 ,C301_=_C2170 ,C301_=_C2171 ,C301_=_C2177 ,\nC301_=_C2178 ,C301_=_C2179 ,C303_=_C305 ,C303_=_C306 ,C303_=_C387 ,C303_=_C1384 ,\nC303_=_C2401 ,C303_=_C3037 ,C303_=_C3040 ,C303_=_C3042 ,C303_=_C3044 ,C305_=_C306 ,\nC305_=_C323 ,C305_=_C333 ,C305_=_C358 ,C305_=_C369 ,C305_=_C377 ,C305_=_C1178 ,\nC305_=_C2043 ,C305_=_C3241 ,C305_=_C3663 ,C305_=_C4001 ,C305_=_C4003 ,C306_=_C342 ,\nC306_=_C473 ,C306_=_C1056 ,C306_=_C2409 ,C306_=_C3145 ,C306_=_C3188 ,C306_=_C3475 ,\nC306_=_C3947 ,C306_=_C4034 ,C306_=_C4036 ,C316_=_C318 ,C316_=_C319 ,C316_=_C320 ,\nC316_=_C321 ,C316_=_C323 ,C316_=_C324 ,C316_=_C364 ,C316_=_C383 ,C316_=_C1552 ,\nC316_=_C1555 ,C316_=_C1562 ,C316_=_C1563 ,C316_=_C1566 ,C316_=_C1572 ,C318_=_C319 ,\nC318_=_C320 ,C318_=_C321 ,C318_=_C323 ,C318_=_C324 ,C318_=_C366 ,C318_=_C386 ,\nC318_=_C461 ,C318_=_C1821 ,C318_=_C2811 ,C318_=_C2816 ,C318_=_C2821 ,C318_=_C2823 ,\nC319_=_C320 ,C319_=_C321 ,C319_=_C323 ,C319_=_C324 ,C319_=_C367 ,C319_=_C389 ,\nC319_=_C1585 ,C319_=_C1824 ,C319_=_C3325</w:t>
      </w:r>
    </w:p>
    <w:p>
      <w:pPr>
        <w:pStyle w:val="PreformattedText"/>
        <w:bidi w:val="0"/>
        <w:spacing w:before="0" w:after="0"/>
        <w:jc w:val="left"/>
        <w:rPr/>
      </w:pPr>
      <w:r>
        <w:rPr/>
        <w:t xml:space="preserve"> </w:t>
      </w:r>
      <w:r>
        <w:rPr/>
        <w:t>,C319_=_C3442 ,C319_=_C3446 ,C319_=_C3448 ,\nC320_=_C321 ,C320_=_C323 ,C320_=_C324 ,C320_=_C331 ,C320_=_C931 ,C320_=_C2503 ,\nC320_=_C3181 ,C320_=_C3553 ,C320_=_C3630 ,C320_=_C3850 ,C320_=_C3851 ,C320_=_C3852 ,\nC320_=_C3854 ,C320_=_C3855 ,C321_=_C323 ,C321_=_C324 ,C321_=_C332 ,C321_=_C2633 ,\nC321_=_C3930 ,C321_=_C3931 ,C323_=_C324 ,C323_=_C333 ,C323_=_C358 ,C323_=_C369 ,\nC323_=_C377 ,C323_=_C1178 ,C323_=_C2043 ,C323_=_C3241 ,C323_=_C3663 ,C323_=_C4001 ,\nC323_=_C4003 ,C324_=_C370 ,C324_=_C393 ,C324_=_C1832 ,C324_=_C3717 ,C324_=_C3944 ,\nC324_=_C3984 ,C329_=_C331 ,C329_=_C332 ,C329_=_C333 ,C329_=_C374 ,C329_=_C2952 ,\nC329_=_C2954 ,C329_=_C2957 ,C331_=_C332 ,C331_=_C333 ,C331_=_C931 ,C331_=_C2503 ,\nC331_=_C3181 ,C331_=_C3553 ,C331_=_C3630 ,C331_=_C3850 ,C331_=_C3851 ,C331_=_C3852 ,\nC331_=_C3854 ,C331_=_C3855 ,C332_=_C333 ,C332_=_C2633 ,C332_=_C3930 ,C332_=_C3931 ,\nC333_=_C358 ,C333_=_C369 ,C333_=_C377 ,C333_=_C1178 ,C333_=_C2043 ,C333_=_C3241 ,\nC333_=_C3663 ,C333_=_C4001 ,C333_=_C4003 ,C341_=_C342 ,C341_=_C344 ,C341_=_C345 ,\nC341_=_C352 ,C341_=_C357 ,C341_=_C2441 ,C341_=_C3012 ,C341_=_C3788 ,C342_=_C344 ,\nC342_=_C345 ,C342_=_C473 ,C342_=_C1056 ,C342_=_C2409 ,C342_=_C3145 ,C342_=_C3188 ,\nC342_=_C3475 ,C342_=_C3947 ,C342_=_C4034 ,C342_=_C4036 ,C344_=_C345 ,C344_=_C353 ,\nC344_=_C359 ,C344_=_C1185 ,C344_=_C2122 ,C344_=_C3119 ,C344_=_C3246 ,C344_=_C4021 ,\nC344_=_C4052 ,C344_=_C4091 ,C344_=_C4094 ,C345_=_C354 ,C345_=_C360 ,C345_=_C371 ,\nC345_=_C449 ,C345_=_C2104 ,C345_=_C3020 ,C352_=_C353 ,C352_=_C354 ,C352_=_C357 ,\nC352_=_C2441 ,C352_=_C3012 ,C352_=_C3788 ,C353_=_C354 ,C353_=_C359 ,C353_=_C1185 ,\nC353_=_C2122 ,C353_=_C3119 ,C353_=_C3246 ,C353_=_C4021 ,C353_=_C4052 ,C353_=_C4091 ,\nC353_=_C4094 ,C354_=_C360 ,C354_=_C371 ,C354_=_C449 ,C354_=_C2104 ,C354_=_C3020 ,\nC357_=_C358 ,C357_=_C359 ,C357_=_C360 ,C357_=_C2441 ,C357_=_C3012 ,C357_=_C3788 ,\nC358_=_C359 ,C358_=_C360 ,C358_=_C369 ,C358_=_C377 ,C358_=_C1178 ,C358_=_C2043 ,\nC358_=_C3241 ,C358_=_C3663 ,C358_=_C4001 ,C358_=_C4003 ,C359_=_C360 ,C359_=_C1185 ,\nC359_=_C2122 ,C359_=_C3119 ,C359_=_C3246 ,C359_=_C4021 ,C359_=_C4052 ,C359_=_C4091 ,\nC359_=_C4094 ,C360_=_C371 ,C360_=_C449 ,C360_=_C2104 ,C360_=_C3020 ,C364_=_C366 ,\nC364_=_C367 ,C364_=_C369 ,C364_=_C370 ,C364_=_C371 ,C364_=_C383 ,C364_=_C1552 ,\nC364_=_C1555 ,C364_=_C1562 ,C364_=_C1563 ,C364_=_C1566 ,C364_=_C1572 ,C366_=_C367 ,\nC366_=_C369 ,C366_=_C370 ,C366_=_C371 ,C366_=_C386 ,C366_=_C461 ,C366_=_C1821 ,\nC366_=_C2811 ,C366_=_C2816 ,C366_=_C2821 ,C366_=_C2823 ,C367_=_C369 ,C367_=_C370 ,\nC367_=_C371 ,C367_=_C389 ,C367_=_C1585 ,C367_=_C1824 ,C367_=_C3325 ,C367_=_C3442 ,\nC367_=_C3446 ,C367_=_C3448 ,C369_=_C370 ,C369_=_C371 ,C369_=_C377 ,C369_=_C1178 ,\nC369_=_C2043 ,C369_=_C3241 ,C369_=_C3663 ,C369_=_C4001 ,C369_=_C4003 ,C370_=_C371 ,\nC370_=_C393 ,C370_=_C1832 ,C370_=_C3717 ,C370_=_C3944 ,C370_=_C3984 ,C371_=_C449 ,\nC371_=_C2104 ,C371_=_C3020 ,C374_=_C377 ,C374_=_C2952 ,C374_=_C2954 ,C374_=_C2957 ,\nC377_=_C1178 ,C377_=_C2043 ,C377_=_C3241 ,C377_=_C3663 ,C377_=_C4001 ,C377_=_C4003 ,\nC380_=_C382 ,C380_=_C383 ,C380_=_C385 ,C380_=_C386 ,C380_=_C387 ,C380_=_C389 ,\nC380_=_C391 ,C380_=_C393 ,C380_=_C1371 ,C380_=_C1374 ,C382_=_C383 ,C382_=_C385 ,\nC382_=_C386 ,C382_=_C387 ,C382_=_C389 ,C382_=_C391 ,C382_=_C393 ,C382_=_C1160 ,\nC382_=_C1469 ,C382_=_C1470 ,C382_=_C1475 ,C382_=_C1476 ,C382_=_C1477 ,C382_=_C1478 ,\nC382_=_C1482 ,C383_=_C385 ,C383_=_C386 ,C383_=_C387 ,C383_=_C389 ,C383_=_C391 ,\nC383_=_C393 ,C383_=_C1552 ,C383_=_C1555 ,C383_=_C1562 ,C383_=_C1563 ,C383_=_C1566 ,\nC383_=_C1572 ,C385_=_C386 ,C385_=_C387 ,C385_=_C389 ,C385_=_C391 ,C385_=_C393 ,\nC385_=_C1380 ,C385_=_C2167 ,C385_=_C2170 ,C385_=_C2171 ,C385_=_C2177 ,C385_=_C2178 ,\nC385_=_C2179 ,C386_=_C387 ,C386_=_C389 ,C386_=_C391 ,C386_=_C393 ,C386_=_C461 ,\nC386_=_C1821 ,C386_=_C2811 ,C386_=_C2816 ,C386_=_C2821 ,C386_=_C2823 ,C387_=_C389 ,\nC387_=_C391 ,C387_=_C393 ,C387_=_C1384 ,C387_=_C2401 ,C387_=_C3037 ,C387_=_C3040 ,\nC387_=_C3042 ,C387_=_C3044 ,C389_=_C391 ,C389_=_C393 ,C389_=_C1585 ,C389_=_C1824 ,\nC389_=_C3325 ,C389_=_C3442 ,C389_=_C3446 ,C389_=_C3448 ,C391_=_C393 ,C391_=_C1507 ,\nC391_=_C1523 ,C391_=_C1735 ,C391_=_C3545 ,C393_=_C1832 ,C393_=_C3717 ,C393_=_C3944 ,\nC393_=_C3984 ,C394_=_C396 ,C394_=_C398 ,C394_=_C402 ,C394_=_C405 ,C394_=_C407 ,\nC394_=_C409 ,C394_=_C411 ,C394_=_C417 ,C394_=_C418 ,C394_=_C423 ,C394_=_C425 ,\nC394_=_C426 ,C394_=_C427 ,C394_=_C429 ,C394_=_C432 ,C394_=_C433 ,C394_=_C437 ,\nC394_=_C441 ,C394_=_C447 ,C394_=_C449 ,C396_=_C398 ,C396_=_C402 ,C396_=_C405 ,\nC396_=_C407 ,C396_=_C409 ,C396_=_C411 ,C396_=_C417 ,C396_=_C418 ,C396_=_C698 ,\nC396_=_C699 ,C396_=_C700 ,C396_=_C701 ,C396_=_C702 ,C396_=_C705 ,C396_=_C706 ,\nC396_=_C707 ,C396_=_C708 ,C396_=_C710 ,C396_=_C713 ,C396_=_C718 ,C396_=_C720 ,\nC396_=_C722 ,C396_=_C723 ,C398_=_C402 ,C398_=_C405 ,C398_=_C407 ,C398_=_C409 ,\nC398_=_C411 ,C398_=_C417 ,C398_=_C418 ,C398_=_C483 ,C398_=_C652 ,C398_=_C969 ,\nC398_=_C1111 ,C398_=_C1215 ,C398_=_C1715 ,C398_=_C1716 ,C398_=_C1717 ,C398_=_C1718 ,\nC398_=_C1719 ,C398_=_C1722 ,C398_=_C1729 ,C398_=_C1735 ,C402_=_C405 ,C402_=_C407 ,\nC402_=_C409 ,C402_=_C411 ,C402_=_C417 ,C402_=_C418 ,C402_=_C1218 ,C402_=_C2072 ,\nC402_=_C2398 ,C402_=_C2399 ,C402_=_C2400 ,C402_=_C2401 ,C402_=_C2402 ,C402_=_C2408 ,\nC402_=_C2409 ,C402_=_C2412 ,C405_=_C407 ,C405_=_C409 ,C405_=_C411 ,C405_=_C417 ,\nC405_=_C418 ,C405_=_C685 ,C405_=_C734 ,C405_=_C1143 ,C405_=_C1747 ,C405_=_C1764 ,\nC405_=_C1949 ,C405_=_C2170 ,C405_=_C2389 ,C405_=_C2477 ,C405_=_C2936 ,C405_=_C3093 ,\nC405_=_C3133 ,C405_=_C3134 ,C405_=_C3135 ,C405_=_C3137 ,C405_=_C3138 ,C405_=_C3139 ,\nC405_=_C3140 ,C405_=_C3142 ,C405_=_C3145 ,C405_=_C3146 ,C405_=_C3147 ,C407_=_C409 ,\nC407_=_C411 ,C407_=_C417 ,C407_=_C418 ,C407_=_C521 ,C407_=_C658 ,C407_=_C947 ,\nC407_=_C2258 ,C407_=_C2843 ,C407_=_C3047 ,C407_=_C3290 ,C407_=_C3291 ,C407_=_C3294 ,\nC407_=_C3295 ,C407_=_C3297 ,C407_=_C3298 ,C407_=_C3301 ,C407_=_C3302 ,C407_=_C3303 ,\nC407_=_C3304 ,C409_=_C411 ,C409_=_C417 ,C409_=_C418 ,C409_=_C688 ,C409_=_C1103 ,\nC409_=_C1226 ,C409_=_C1676 ,C409_=_C2077 ,C409_=_C2341 ,C409_=_C2359 ,C409_=_C2954 ,\nC411_=_C417 ,C411_=_C418 ,C411_=_C527 ,C411_=_C1229 ,C411_=_C2078 ,C411_=_C2137 ,\nC411_=_C2161 ,C411_=_C2307 ,C411_=_C2996 ,C411_=_C3168 ,C411_=_C3678 ,C411_=_C3686 ,\nC411_=_C3848 ,C417_=_C418 ,C417_=_C1012 ,C417_=_C1083 ,C417_=_C1231 ,C417_=_C2083 ,\nC417_=_C2177 ,C417_=_C2395 ,C417_=_C2487 ,C417_=_C2999 ,C417_=_C3282 ,C417_=_C3360 ,\nC417_=_C3461 ,C417_=_C3485 ,C417_=_C3624 ,C417_=_C3653 ,C418_=_C501 ,C418_=_C587 ,\nC418_=_C1232 ,C418_=_C1438 ,C418_=_C1462 ,C418_=_C2086 ,C418_=_C2190 ,C418_=_C3361 ,\nC418_=_C3412 ,C418_=_C3721 ,C418_=_C4043 ,C418_=_C4047 ,C423_=_C425 ,C423_=_C426 ,\nC423_=_C427 ,C423_=_C429 ,C423_=_C432 ,C423_=_C433 ,C423_=_C437 ,C423_=_C441 ,\nC423_=_C447 ,C423_=_C449 ,C423_=_C700 ,C423_=_C1214 ,C423_=_C1215 ,C423_=_C1218 ,\nC423_=_C1226 ,C423_=_C1229 ,C423_=_C1231 ,C423_=_C1232 ,C425_=_C426 ,C425_=_C427 ,\nC425_=_C429 ,C425_=_C432 ,C425_=_C433 ,C425_=_C437 ,C425_=_C441 ,C425_=_C447 ,\nC425_=_C449 ,C425_=_C1836 ,C425_=_C1838 ,C425_=_C1839 ,C425_=_C1840 ,C425_=_C1842 ,\nC425_=_C1846 ,C425_=_C1849 ,C425_=_C1850 ,C425_=_C1852 ,C425_=_C1856 ,C426_=_C427 ,\nC426_=_C429 ,C426_=_C432 ,C426_=_C433 ,C426_=_C437 ,C426_=_C441 ,C426_=_C447 ,\nC426_=_C449 ,C426_=_C1939 ,C426_=_C1941 ,C426_=_C1945 ,C426_=_C1949 ,C426_=_C1951 ,\nC426_=_C1954 ,C427_=_C429 ,C427_=_C432 ,C427_=_C433 ,C427_=_C437 ,C427_=_C441 ,\nC427_=_C447 ,C427_=_C449 ,C427_=_C706 ,C427_=_C1718 ,C427_=_C2068 ,C427_=_C2069 ,\nC427_=_C2072 ,C427_=_C2076 ,C427_=_C2077 ,C427_=_C2078 ,C427_=_C2079 ,C427_=_C2081 ,\nC427_=_C2083 ,C427_=_C2086 ,C429_=_C432 ,C429_=_C433 ,C429_=_C437 ,C429_=_C441 ,\nC429_=_C447 ,C429_=_C449 ,C429_=_C1162 ,C429_=_C2090 ,C429_=_C2197 ,C429_=_C2202 ,\nC429_=_C2204 ,C429_=_C2205 ,C429_=_C2207 ,C432_=_C433 ,C432_=_C437 ,C432_=_C441 ,\nC432_=_C447 ,C432_=_C449 ,C432_=_C1163 ,C432_=_C2091 ,C432_=_C2108 ,C432_=_C2594 ,\nC432_=_C2599 ,C432_=_C2603 ,C432_=_C2605 ,C432_=_C2606 ,C433_=_C437 ,C433_=_C441 ,\nC433_=_C447 ,C433_=_C449 ,C433_=_C2515 ,C433_=_C2678 ,C433_=_C2681 ,C433_=_C2682 ,\nC433_=_C2685 ,C433_=_C2687 ,C433_=_C2689 ,C433_=_C2690 ,C433_=_C2691 ,C433_=_C2693 ,\nC433_=_C2694 ,C437_=_C441 ,C437_=_C447 ,C437_=_C449 ,C437_=_C1722 ,C437_=_C2094 ,\nC437_=_C2793 ,C437_=_C3004 ,C437_=_C3046 ,C437_=_C3047 ,C437_=_C3049 ,C437_=_C3050 ,\nC437_=_C3052 ,C437_=_C3053 ,C437_=_C3056 ,C437_=_C3058 ,C437_=_C3060 ,C441_=_C447 ,\nC441_=_C449 ,C441_=_C928 ,C441_=_C2095 ,C441_=_C2500 ,C441_=_C3011 ,C447_=_C449 ,\nC447_=_C720 ,C447_=_C935 ,C447_=_C2102 ,C447_=_C3016 ,C447_=_C3596 ,C447_=_C3963 ,\nC449_=_C2104 ,C449_=_C3020 ,C450_=_C451 ,C450_=_C452 ,C450_=_C453 ,C450_=_C454 ,\nC450_=_C455 ,C450_=_C456 ,C450_=_C459 ,C450_=_C461 ,C450_=_C466 ,C450_=_C467 ,\nC450_=_C468 ,C450_=_C469 ,C450_=_C471 ,C450_=_C472 ,C450_=_C473 ,C450_=_C474 ,\nC450_=_C477 ,C450_=_C1133 ,C450_=_C1139 ,C450_=_C1140 ,C450_=_C1143 ,C450_=_C1146 ,\nC450_=_C1151 ,C450_=_C1152 ,C450_=_C1155 ,C450_=_C1156 ,C450_=_C1158 ,C451_=_C452 ,\nC451_=_C453 ,C451_=_C454 ,C451_=_C455 ,C451_=_C456 ,C451_=_C459 ,C451_=_C461 ,\nC451_=_C466 ,C451_=_C467 ,C451_=_C468 ,C451_=_C469 ,C451_=_C471 ,C451_=_C472 ,\nC451_=_C473 ,C451_=_C474 ,C451_=_C477 ,C451_=_C1309 ,C451_=_C1312 ,C451_=_C1313 ,\nC451_=_C1322 ,C451_=_C1324 ,C451_=_C1327 ,C451_=_C1331 ,C451_=_C1332 ,C452_=_C453 ,\nC452_=_C454 ,C452_=_C455 ,C452_=_C456 ,C452_=_C459 ,C452_=_C461 ,C452_=_C466 ,\nC452_=_C467 ,C452_=_C468 ,C452_=_C469 ,C452_=_C471 ,C452_=_C472 ,C452_=_C473 ,\nC452_=_C474 ,C452_=_C477 ,C452_=_C1345 ,C452_=_C1356 ,C453_=_C454 ,C453_=_C455 ,\nC453_=_C456 ,C453_=_C459 ,C453_=_C461 ,C453_=_C466 ,C453_=_C467 ,C453_=_C468 ,\nC453_=_C469 ,C453_=_C471 ,C453_=_C472 ,C453_=_C473 ,C453_=_C474 ,C453_=_C477 ,\nC453_=_C1397 ,C453_=_C1403 ,C453_=_C1408 ,C453_=_C1411 ,C453_=_C1413 ,C453_=_C1415 ,\nC453_=_C1417 ,C453_=_C1419 ,C454_=_C455</w:t>
      </w:r>
    </w:p>
    <w:p>
      <w:pPr>
        <w:pStyle w:val="PreformattedText"/>
        <w:bidi w:val="0"/>
        <w:spacing w:before="0" w:after="0"/>
        <w:jc w:val="left"/>
        <w:rPr/>
      </w:pPr>
      <w:r>
        <w:rPr/>
        <w:t xml:space="preserve"> </w:t>
      </w:r>
      <w:r>
        <w:rPr/>
        <w:t>,C454_=_C456 ,C454_=_C459 ,C454_=_C461 ,\nC454_=_C466 ,C454_=_C467 ,C454_=_C468 ,C454_=_C469 ,C454_=_C471 ,C454_=_C472 ,\nC454_=_C473 ,C454_=_C474 ,C454_=_C477 ,C454_=_C1715 ,C454_=_C1764 ,C454_=_C1772 ,\nC455_=_C456 ,C455_=_C459 ,C455_=_C461 ,C455_=_C466 ,C455_=_C467 ,C455_=_C468 ,\nC455_=_C469 ,C455_=_C471 ,C455_=_C472 ,C455_=_C473 ,C455_=_C474 ,C455_=_C477 ,\nC455_=_C1973 ,C455_=_C1983 ,C456_=_C459 ,C456_=_C461 ,C456_=_C466 ,C456_=_C467 ,\nC456_=_C468 ,C456_=_C469 ,C456_=_C471 ,C456_=_C472 ,C456_=_C473 ,C456_=_C474 ,\nC456_=_C477 ,C456_=_C1490 ,C456_=_C1576 ,C456_=_C2414 ,C456_=_C2415 ,C456_=_C2416 ,\nC456_=_C2419 ,C456_=_C2420 ,C456_=_C2421 ,C456_=_C2422 ,C456_=_C2431 ,C459_=_C461 ,\nC459_=_C466 ,C459_=_C467 ,C459_=_C468 ,C459_=_C469 ,C459_=_C471 ,C459_=_C472 ,\nC459_=_C473 ,C459_=_C474 ,C459_=_C477 ,C459_=_C921 ,C459_=_C2492 ,C459_=_C2696 ,\nC459_=_C2700 ,C459_=_C2705 ,C459_=_C2706 ,C459_=_C2708 ,C459_=_C2710 ,C459_=_C2711 ,\nC461_=_C466 ,C461_=_C467 ,C461_=_C468 ,C461_=_C469 ,C461_=_C471 ,C461_=_C472 ,\nC461_=_C473 ,C461_=_C474 ,C461_=_C477 ,C461_=_C1821 ,C461_=_C2811 ,C461_=_C2816 ,\nC461_=_C2821 ,C461_=_C2823 ,C466_=_C467 ,C466_=_C468 ,C466_=_C469 ,C466_=_C471 ,\nC466_=_C472 ,C466_=_C473 ,C466_=_C474 ,C466_=_C477 ,C466_=_C3066 ,C466_=_C3178 ,\nC466_=_C3438 ,C467_=_C468 ,C467_=_C469 ,C467_=_C471 ,C467_=_C472 ,C467_=_C473 ,\nC467_=_C474 ,C467_=_C477 ,C467_=_C3505 ,C468_=_C469 ,C468_=_C471 ,C468_=_C472 ,\nC468_=_C473 ,C468_=_C474 ,C468_=_C477 ,C468_=_C1590 ,C468_=_C2631 ,C468_=_C3328 ,\nC468_=_C3588 ,C468_=_C3600 ,C468_=_C3603 ,C468_=_C3606 ,C468_=_C3607 ,C469_=_C471 ,\nC469_=_C472 ,C469_=_C473 ,C469_=_C474 ,C469_=_C477 ,C469_=_C1503 ,C469_=_C2244 ,\nC469_=_C3182 ,C469_=_C3894 ,C469_=_C3895 ,C471_=_C472 ,C471_=_C473 ,C471_=_C474 ,\nC471_=_C477 ,C471_=_C2636 ,C471_=_C3938 ,C471_=_C3958 ,C471_=_C3959 ,C472_=_C473 ,\nC472_=_C474 ,C472_=_C477 ,C472_=_C1642 ,C472_=_C3187 ,C472_=_C3998 ,C472_=_C4006 ,\nC473_=_C474 ,C473_=_C477 ,C473_=_C1056 ,C473_=_C2409 ,C473_=_C3145 ,C473_=_C3188 ,\nC473_=_C3475 ,C473_=_C3947 ,C473_=_C4034 ,C473_=_C4036 ,C474_=_C477 ,C474_=_C559 ,\nC474_=_C1547 ,C474_=_C3189 ,C474_=_C4057 ,C477_=_C2641 ,C477_=_C2674 ,C477_=_C2810 ,\nC477_=_C2973 ,C477_=_C3076 ,C477_=_C3213 ,C477_=_C3716 ,C477_=_C4073 ,C483_=_C488 ,\nC483_=_C489 ,C483_=_C490 ,C483_=_C492 ,C483_=_C499 ,C483_=_C501 ,C483_=_C502 ,\nC483_=_C504 ,C483_=_C652 ,C483_=_C969 ,C483_=_C1111 ,C483_=_C1215 ,C483_=_C1715 ,\nC483_=_C1716 ,C483_=_C1717 ,C483_=_C1718 ,C483_=_C1719 ,C483_=_C1722 ,C483_=_C1729 ,\nC483_=_C1735 ,C488_=_C489 ,C488_=_C490 ,C488_=_C492 ,C488_=_C499 ,C488_=_C501 ,\nC488_=_C502 ,C488_=_C504 ,C488_=_C996 ,C488_=_C1068 ,C488_=_C1836 ,C488_=_C2515 ,\nC488_=_C2518 ,C488_=_C2521 ,C488_=_C2522 ,C488_=_C2523 ,C488_=_C2524 ,C489_=_C490 ,\nC489_=_C492 ,C489_=_C499 ,C489_=_C501 ,C489_=_C502 ,C489_=_C504 ,C489_=_C1139 ,\nC489_=_C2366 ,C489_=_C2537 ,C489_=_C2539 ,C489_=_C2541 ,C489_=_C2542 ,C490_=_C492 ,\nC490_=_C499 ,C490_=_C501 ,C490_=_C502 ,C490_=_C504 ,C490_=_C518 ,C490_=_C866 ,\nC490_=_C1838 ,C490_=_C2298 ,C490_=_C2370 ,C490_=_C2455 ,C490_=_C2678 ,C490_=_C2780 ,\nC490_=_C2781 ,C490_=_C2788 ,C492_=_C499 ,C492_=_C501 ,C492_=_C502 ,C492_=_C504 ,\nC492_=_C2730 ,C492_=_C3228 ,C492_=_C3229 ,C492_=_C3230 ,C492_=_C3232 ,C492_=_C3233 ,\nC492_=_C3235 ,C492_=_C3236 ,C492_=_C3241 ,C492_=_C3246 ,C499_=_C501 ,C499_=_C502 ,\nC499_=_C504 ,C499_=_C1706 ,C499_=_C1915 ,C499_=_C2327 ,C499_=_C2566 ,C499_=_C2708 ,\nC499_=_C2720 ,C499_=_C2998 ,C499_=_C3104 ,C499_=_C3170 ,C499_=_C3410 ,C499_=_C3755 ,\nC499_=_C3851 ,C499_=_C3877 ,C499_=_C3980 ,C499_=_C3984 ,C501_=_C502 ,C501_=_C504 ,\nC501_=_C587 ,C501_=_C1232 ,C501_=_C1438 ,C501_=_C1462 ,C501_=_C2086 ,C501_=_C2190 ,\nC501_=_C3361 ,C501_=_C3412 ,C501_=_C3721 ,C501_=_C4043 ,C501_=_C4047 ,C502_=_C504 ,\nC502_=_C913 ,C502_=_C1013 ,C502_=_C1255 ,C502_=_C1812 ,C502_=_C2431 ,C502_=_C3414 ,\nC502_=_C3656 ,C502_=_C3777 ,C502_=_C3918 ,C502_=_C4073 ,C504_=_C671 ,C504_=_C750 ,\nC504_=_C914 ,C504_=_C1014 ,C504_=_C1038 ,C504_=_C1256 ,C504_=_C1814 ,C504_=_C2007 ,\nC504_=_C3415 ,C504_=_C3647 ,C504_=_C3657 ,C504_=_C3779 ,C504_=_C3854 ,C504_=_C3919 ,\nC504_=_C4087 ,C506_=_C509 ,C506_=_C511 ,C506_=_C512 ,C506_=_C518 ,C506_=_C521 ,\nC506_=_C523 ,C506_=_C526 ,C506_=_C527 ,C506_=_C529 ,C506_=_C532 ,C506_=_C534 ,\nC506_=_C536 ,C506_=_C539 ,C506_=_C540 ,C506_=_C541 ,C506_=_C542 ,C506_=_C544 ,\nC506_=_C545 ,C506_=_C546 ,C506_=_C547 ,C506_=_C548 ,C506_=_C549 ,C506_=_C552 ,\nC506_=_C553 ,C506_=_C554 ,C506_=_C556 ,C506_=_C557 ,C506_=_C559 ,C506_=_C560 ,\nC506_=_C561 ,C506_=_C562 ,C506_=_C563 ,C509_=_C511 ,C509_=_C512 ,C509_=_C518 ,\nC509_=_C521 ,C509_=_C523 ,C509_=_C526 ,C509_=_C527 ,C509_=_C529 ,C509_=_C532 ,\nC509_=_C534 ,C509_=_C592 ,C509_=_C647 ,C509_=_C916 ,C509_=_C917 ,C509_=_C918 ,\nC509_=_C920 ,C509_=_C921 ,C509_=_C922 ,C509_=_C923 ,C509_=_C927 ,C509_=_C928 ,\nC509_=_C929 ,C509_=_C930 ,C509_=_C931 ,C509_=_C933 ,C509_=_C935 ,C509_=_C937 ,\nC509_=_C938 ,C509_=_C940 ,C511_=_C512 ,C511_=_C518 ,C511_=_C521 ,C511_=_C523 ,\nC511_=_C526 ,C511_=_C527 ,C511_=_C529 ,C511_=_C532 ,C511_=_C534 ,C511_=_C675 ,\nC511_=_C1087 ,C511_=_C1377 ,C511_=_C1378 ,C511_=_C1379 ,C511_=_C1380 ,C511_=_C1381 ,\nC511_=_C1382 ,C511_=_C1383 ,C511_=_C1384 ,C511_=_C1386 ,C511_=_C1390 ,C511_=_C1395 ,\nC512_=_C518 ,C512_=_C521 ,C512_=_C523 ,C512_=_C526 ,C512_=_C527 ,C512_=_C529 ,\nC512_=_C532 ,C512_=_C534 ,C512_=_C567 ,C512_=_C676 ,C512_=_C860 ,C512_=_C1061 ,\nC512_=_C1214 ,C512_=_C1528 ,C512_=_C1529 ,C512_=_C1530 ,C512_=_C1531 ,C512_=_C1532 ,\nC512_=_C1534 ,C512_=_C1536 ,C512_=_C1537 ,C512_=_C1538 ,C512_=_C1539 ,C512_=_C1540 ,\nC512_=_C1541 ,C512_=_C1543 ,C512_=_C1544 ,C512_=_C1545 ,C512_=_C1547 ,C512_=_C1548 ,\nC512_=_C1550 ,C518_=_C521 ,C518_=_C523 ,C518_=_C526 ,C518_=_C527 ,C518_=_C529 ,\nC518_=_C532 ,C518_=_C534 ,C518_=_C866 ,C518_=_C1838 ,C518_=_C2298 ,C518_=_C2370 ,\nC518_=_C2455 ,C518_=_C2678 ,C518_=_C2780 ,C518_=_C2781 ,C518_=_C2788 ,C521_=_C523 ,\nC521_=_C526 ,C521_=_C527 ,C521_=_C529 ,C521_=_C532 ,C521_=_C534 ,C521_=_C658 ,\nC521_=_C947 ,C521_=_C2258 ,C521_=_C2843 ,C521_=_C3047 ,C521_=_C3290 ,C521_=_C3291 ,\nC521_=_C3294 ,C521_=_C3295 ,C521_=_C3297 ,C521_=_C3298 ,C521_=_C3301 ,C521_=_C3302 ,\nC521_=_C3303 ,C521_=_C3304 ,C523_=_C526 ,C523_=_C527 ,C523_=_C529 ,C523_=_C532 ,\nC523_=_C534 ,C523_=_C876 ,C523_=_C2132 ,C523_=_C2158 ,C523_=_C2732 ,C523_=_C2992 ,\nC523_=_C3083 ,C523_=_C3152 ,C523_=_C3166 ,C523_=_C3276 ,C523_=_C3307 ,C523_=_C3565 ,\nC523_=_C3567 ,C523_=_C3568 ,C523_=_C3573 ,C523_=_C3575 ,C523_=_C3576 ,C526_=_C527 ,\nC526_=_C529 ,C526_=_C532 ,C526_=_C534 ,C526_=_C880 ,C526_=_C1322 ,C526_=_C1849 ,\nC526_=_C2306 ,C526_=_C2376 ,C526_=_C2464 ,C526_=_C2687 ,C526_=_C3268 ,C526_=_C3385 ,\nC526_=_C3530 ,C526_=_C3742 ,C526_=_C3772 ,C526_=_C3828 ,C527_=_C529 ,C527_=_C532 ,\nC527_=_C534 ,C527_=_C1229 ,C527_=_C2078 ,C527_=_C2137 ,C527_=_C2161 ,C527_=_C2307 ,\nC527_=_C2996 ,C527_=_C3168 ,C527_=_C3678 ,C527_=_C3686 ,C527_=_C3848 ,C529_=_C532 ,\nC529_=_C534 ,C529_=_C641 ,C529_=_C666 ,C529_=_C960 ,C529_=_C1084 ,C529_=_C1754 ,\nC529_=_C1874 ,C529_=_C1916 ,C529_=_C1970 ,C529_=_C2178 ,C529_=_C2397 ,C529_=_C2489 ,\nC529_=_C3201 ,C529_=_C3284 ,C529_=_C3389 ,C529_=_C3487 ,C529_=_C3583 ,C529_=_C3654 ,\nC529_=_C3952 ,C529_=_C4030 ,C529_=_C4031 ,C529_=_C4032 ,C532_=_C534 ,C532_=_C884 ,\nC532_=_C1332 ,C532_=_C1419 ,C532_=_C2314 ,C532_=_C2381 ,C532_=_C2471 ,C532_=_C2898 ,\nC532_=_C3033 ,C532_=_C3273 ,C532_=_C3393 ,C532_=_C3535 ,C532_=_C3749 ,C532_=_C3778 ,\nC532_=_C4065 ,C532_=_C4083 ,C534_=_C806 ,C534_=_C885 ,C534_=_C1856 ,C534_=_C2008 ,\nC534_=_C2144 ,C534_=_C2162 ,C534_=_C3001 ,C534_=_C3060 ,C534_=_C3174 ,C534_=_C3319 ,\nC534_=_C3347 ,C534_=_C3416 ,C534_=_C3515 ,C534_=_C3617 ,C534_=_C3681 ,C534_=_C3757 ,\nC534_=_C3767 ,C534_=_C3788 ,C534_=_C3955 ,C534_=_C4001 ,C534_=_C4091 ,C534_=_C4092 ,\nC536_=_C539 ,C536_=_C540 ,C536_=_C541 ,C536_=_C542 ,C536_=_C544 ,C536_=_C545 ,\nC536_=_C546 ,C536_=_C547 ,C536_=_C548 ,C536_=_C549 ,C536_=_C552 ,C536_=_C553 ,\nC536_=_C554 ,C536_=_C556 ,C536_=_C557 ,C536_=_C559 ,C536_=_C560 ,C536_=_C561 ,\nC536_=_C562 ,C536_=_C563 ,C536_=_C647 ,C536_=_C652 ,C536_=_C658 ,C536_=_C660 ,\nC536_=_C666 ,C536_=_C667 ,C536_=_C671 ,C539_=_C540 ,C539_=_C541 ,C539_=_C542 ,\nC539_=_C544 ,C539_=_C545 ,C539_=_C546 ,C539_=_C547 ,C539_=_C548 ,C539_=_C549 ,\nC539_=_C552 ,C539_=_C553 ,C539_=_C554 ,C539_=_C556 ,C539_=_C557 ,C539_=_C559 ,\nC539_=_C560 ,C539_=_C561 ,C539_=_C562 ,C539_=_C563 ,C539_=_C916 ,C539_=_C942 ,\nC539_=_C947 ,C539_=_C948 ,C539_=_C953 ,C539_=_C958 ,C539_=_C960 ,C539_=_C963 ,\nC540_=_C541 ,C540_=_C542 ,C540_=_C544 ,C540_=_C545 ,C540_=_C546 ,C540_=_C547 ,\nC540_=_C548 ,C540_=_C549 ,C540_=_C552 ,C540_=_C553 ,C540_=_C554 ,C540_=_C556 ,\nC540_=_C557 ,C540_=_C559 ,C540_=_C560 ,C540_=_C561 ,C540_=_C562 ,C540_=_C563 ,\nC540_=_C1022 ,C540_=_C1027 ,C540_=_C1034 ,C540_=_C1038 ,C541_=_C542 ,C541_=_C544 ,\nC541_=_C545 ,C541_=_C546 ,C541_=_C547 ,C541_=_C548 ,C541_=_C549 ,C541_=_C552 ,\nC541_=_C553 ,C541_=_C554 ,C541_=_C556 ,C541_=_C557 ,C541_=_C559 ,C541_=_C560 ,\nC541_=_C561 ,C541_=_C562 ,C541_=_C563 ,C541_=_C699 ,C541_=_C1189 ,C541_=_C1193 ,\nC541_=_C1199 ,C541_=_C1204 ,C541_=_C1208 ,C541_=_C1209 ,C542_=_C544 ,C542_=_C545 ,\nC542_=_C546 ,C542_=_C547 ,C542_=_C548 ,C542_=_C549 ,C542_=_C552 ,C542_=_C553 ,\nC542_=_C554 ,C542_=_C556 ,C542_=_C557 ,C542_=_C559 ,C542_=_C560 ,C542_=_C561 ,\nC542_=_C562 ,C542_=_C563 ,C542_=_C701 ,C542_=_C1239 ,C542_=_C1248 ,C542_=_C1254 ,\nC542_=_C1255 ,C542_=_C1256 ,C542_=_C1258 ,C544_=_C545 ,C544_=_C546 ,C544_=_C547 ,\nC544_=_C548 ,C544_=_C549 ,C544_=_C552 ,C544_=_C553 ,C544_=_C554 ,C544_=_C556 ,\nC544_=_C557 ,C544_=_C559 ,C544_=_C560 ,C544_=_C561 ,C544_=_C562 ,C544_=_C563 ,\nC544_=_C705 ,C544_=_C1817 ,C544_=_C1887 ,C544_=_C1888 ,C544_=_C1893 ,C545_=_C546 ,\nC545_=_C547 ,C545_=_C548 ,C545_=_C549 ,C545_=_C552 ,C545_=_C553 ,C545_=_C554 ,\nC545_=_C556 ,C545_=_C557 ,C545_=_C559 ,C545_=_C560 ,C545_=_C561 ,C545_=_C562 ,\nC545_=_C563 ,C546_=_C547</w:t>
      </w:r>
    </w:p>
    <w:p>
      <w:pPr>
        <w:pStyle w:val="PreformattedText"/>
        <w:bidi w:val="0"/>
        <w:spacing w:before="0" w:after="0"/>
        <w:jc w:val="left"/>
        <w:rPr/>
      </w:pPr>
      <w:r>
        <w:rPr/>
        <w:t xml:space="preserve"> </w:t>
      </w:r>
      <w:r>
        <w:rPr/>
        <w:t>,C546_=_C548 ,C546_=_C549 ,C546_=_C552 ,C546_=_C553 ,\nC546_=_C554 ,C546_=_C556 ,C546_=_C557 ,C546_=_C559 ,C546_=_C560 ,C546_=_C561 ,\nC546_=_C562 ,C546_=_C563 ,C546_=_C1378 ,C546_=_C2126 ,C546_=_C2132 ,C546_=_C2137 ,\nC546_=_C2144 ,C547_=_C548 ,C547_=_C549 ,C547_=_C552 ,C547_=_C553 ,C547_=_C554 ,\nC547_=_C556 ,C547_=_C557 ,C547_=_C559 ,C547_=_C560 ,C547_=_C561 ,C547_=_C562 ,\nC547_=_C563 ,C547_=_C707 ,C547_=_C1818 ,C547_=_C2089 ,C547_=_C2105 ,C547_=_C2183 ,\nC547_=_C2186 ,C547_=_C2187 ,C547_=_C2190 ,C547_=_C2192 ,C548_=_C549 ,C548_=_C552 ,\nC548_=_C553 ,C548_=_C554 ,C548_=_C556 ,C548_=_C557 ,C548_=_C559 ,C548_=_C560 ,\nC548_=_C561 ,C548_=_C562 ,C548_=_C563 ,C548_=_C710 ,C548_=_C1629 ,C548_=_C2903 ,\nC548_=_C2908 ,C548_=_C2911 ,C549_=_C552 ,C549_=_C553 ,C549_=_C554 ,C549_=_C556 ,\nC549_=_C557 ,C549_=_C559 ,C549_=_C560 ,C549_=_C561 ,C549_=_C562 ,C549_=_C563 ,\nC549_=_C1166 ,C549_=_C2236 ,C549_=_C3125 ,C549_=_C3129 ,C549_=_C3131 ,C552_=_C553 ,\nC552_=_C554 ,C552_=_C556 ,C552_=_C557 ,C552_=_C559 ,C552_=_C560 ,C552_=_C561 ,\nC552_=_C562 ,C552_=_C563 ,C552_=_C927 ,C552_=_C1520 ,C552_=_C1588 ,C552_=_C3291 ,\nC552_=_C3326 ,C552_=_C3577 ,C552_=_C3580 ,C552_=_C3583 ,C553_=_C554 ,C553_=_C556 ,\nC553_=_C557 ,C553_=_C559 ,C553_=_C560 ,C553_=_C561 ,C553_=_C562 ,C553_=_C563 ,\nC553_=_C713 ,C553_=_C1827 ,C553_=_C2241 ,C553_=_C2524 ,C553_=_C3538 ,C553_=_C3620 ,\nC553_=_C3622 ,C553_=_C3624 ,C553_=_C3625 ,C554_=_C556 ,C554_=_C557 ,C554_=_C559 ,\nC554_=_C560 ,C554_=_C561 ,C554_=_C562 ,C554_=_C563 ,C554_=_C1545 ,C554_=_C3709 ,\nC556_=_C557 ,C556_=_C559 ,C556_=_C560 ,C556_=_C561 ,C556_=_C562 ,C556_=_C563 ,\nC556_=_C933 ,C556_=_C2100 ,C556_=_C2118 ,C556_=_C3014 ,C556_=_C3297 ,C556_=_C3857 ,\nC556_=_C3952 ,C556_=_C3955 ,C557_=_C559 ,C557_=_C560 ,C557_=_C561 ,C557_=_C562 ,\nC557_=_C563 ,C557_=_C1505 ,C557_=_C3142 ,C557_=_C3186 ,C557_=_C3922 ,C559_=_C560 ,\nC559_=_C561 ,C559_=_C562 ,C559_=_C563 ,C559_=_C1547 ,C559_=_C3189 ,C559_=_C4057 ,\nC560_=_C561 ,C560_=_C562 ,C560_=_C563 ,C560_=_C937 ,C560_=_C1599 ,C560_=_C3302 ,\nC560_=_C3333 ,C560_=_C3597 ,C560_=_C3861 ,C560_=_C4024 ,C560_=_C4030 ,C561_=_C562 ,\nC561_=_C563 ,C561_=_C938 ,C561_=_C3304 ,C561_=_C3715 ,C561_=_C4032 ,C562_=_C563 ,\nC562_=_C723 ,C562_=_C940 ,C562_=_C1833 ,C562_=_C3147 ,C562_=_C3549 ,C562_=_C3927 ,\nC563_=_C2513 ,C567_=_C570 ,C567_=_C578 ,C567_=_C584 ,C567_=_C587 ,C567_=_C589 ,\nC567_=_C676 ,C567_=_C860 ,C567_=_C1061 ,C567_=_C1214 ,C567_=_C1528 ,C567_=_C1529 ,\nC567_=_C1530 ,C567_=_C1531 ,C567_=_C1532 ,C567_=_C1534 ,C567_=_C1536 ,C567_=_C1537 ,\nC567_=_C1538 ,C567_=_C1539 ,C567_=_C1540 ,C567_=_C1541 ,C567_=_C1543 ,C567_=_C1544 ,\nC567_=_C1545 ,C567_=_C1547 ,C567_=_C1548 ,C567_=_C1550 ,C570_=_C578 ,C570_=_C584 ,\nC570_=_C587 ,C570_=_C589 ,C570_=_C1063 ,C570_=_C1189 ,C570_=_C1239 ,C570_=_C1552 ,\nC570_=_C1817 ,C570_=_C1818 ,C570_=_C1819 ,C570_=_C1821 ,C570_=_C1822 ,C570_=_C1823 ,\nC570_=_C1824 ,C570_=_C1825 ,C570_=_C1827 ,C570_=_C1829 ,C570_=_C1832 ,C570_=_C1833 ,\nC578_=_C584 ,C578_=_C587 ,C578_=_C589 ,C578_=_C1070 ,C578_=_C1140 ,C578_=_C2368 ,\nC578_=_C2415 ,C578_=_C2642 ,C578_=_C2661 ,C578_=_C2662 ,C578_=_C2665 ,C578_=_C2667 ,\nC578_=_C2668 ,C578_=_C2670 ,C578_=_C2674 ,C584_=_C587 ,C584_=_C589 ,C584_=_C984 ,\nC584_=_C1080 ,C584_=_C1296 ,C584_=_C1789 ,C584_=_C2303 ,C584_=_C2651 ,C584_=_C2845 ,\nC584_=_C2864 ,C584_=_C2892 ,C584_=_C3053 ,C584_=_C3278 ,C584_=_C3492 ,C584_=_C3659 ,\nC584_=_C3660 ,C584_=_C3663 ,C587_=_C589 ,C587_=_C1232 ,C587_=_C1438 ,C587_=_C1462 ,\nC587_=_C2086 ,C587_=_C2190 ,C587_=_C3361 ,C587_=_C3412 ,C587_=_C3721 ,C587_=_C4043 ,\nC587_=_C4047 ,C589_=_C667 ,C589_=_C747 ,C589_=_C1034 ,C589_=_C1440 ,C589_=_C1464 ,\nC589_=_C2005 ,C589_=_C2192 ,C589_=_C3363 ,C589_=_C3644 ,C589_=_C3723 ,C589_=_C3852 ,\nC589_=_C4048 ,C589_=_C4068 ,C589_=_C4070 ,C592_=_C600 ,C592_=_C647 ,C592_=_C916 ,\nC592_=_C917 ,C592_=_C918 ,C592_=_C920 ,C592_=_C921 ,C592_=_C922 ,C592_=_C923 ,\nC592_=_C927 ,C592_=_C928 ,C592_=_C929 ,C592_=_C930 ,C592_=_C931 ,C592_=_C933 ,\nC592_=_C935 ,C592_=_C937 ,C592_=_C938 ,C592_=_C940 ,C600_=_C999 ,C600_=_C1096 ,\nC600_=_C2420 ,C600_=_C2573 ,C600_=_C3046 ,C600_=_C3064 ,C600_=_C3066 ,C600_=_C3069 ,\nC600_=_C3071 ,C600_=_C3072 ,C600_=_C3076 ,C630_=_C633 ,C630_=_C634 ,C630_=_C638 ,\nC630_=_C639 ,C630_=_C641 ,C630_=_C2171 ,C630_=_C2421 ,C630_=_C3037 ,C630_=_C3095 ,\nC630_=_C3204 ,C630_=_C3206 ,C630_=_C3207 ,C630_=_C3210 ,C630_=_C3213 ,C633_=_C634 ,\nC633_=_C638 ,C633_=_C639 ,C633_=_C641 ,C633_=_C2561 ,C633_=_C2700 ,C633_=_C3099 ,\nC633_=_C3368 ,C633_=_C3551 ,C633_=_C3552 ,C633_=_C3553 ,C633_=_C3554 ,C633_=_C3561 ,\nC634_=_C638 ,C634_=_C639 ,C634_=_C641 ,C634_=_C849 ,C634_=_C1297 ,C634_=_C1614 ,\nC634_=_C1704 ,C634_=_C2463 ,C634_=_C2735 ,C634_=_C2880 ,C634_=_C2923 ,C634_=_C3023 ,\nC634_=_C3459 ,C634_=_C3493 ,C634_=_C3507 ,C634_=_C3709 ,C634_=_C3713 ,C634_=_C3714 ,\nC634_=_C3715 ,C634_=_C3716 ,C634_=_C3717 ,C638_=_C639 ,C638_=_C641 ,C638_=_C744 ,\nC638_=_C1152 ,C638_=_C1753 ,C638_=_C1954 ,C638_=_C2309 ,C638_=_C3102 ,C638_=_C3379 ,\nC638_=_C3387 ,C638_=_C3690 ,C638_=_C3812 ,C638_=_C3874 ,C638_=_C3947 ,C638_=_C3949 ,\nC638_=_C3950 ,C639_=_C641 ,C639_=_C851 ,C639_=_C1435 ,C639_=_C1852 ,C639_=_C2081 ,\nC639_=_C2361 ,C639_=_C2691 ,C639_=_C2908 ,C639_=_C3103 ,C639_=_C3380 ,C639_=_C3813 ,\nC639_=_C3875 ,C639_=_C3962 ,C639_=_C3963 ,C639_=_C3964 ,C639_=_C3965 ,C641_=_C666 ,\nC641_=_C960 ,C641_=_C1084 ,C641_=_C1754 ,C641_=_C1874 ,C641_=_C1916 ,C641_=_C1970 ,\nC641_=_C2178 ,C641_=_C2397 ,C641_=_C2489 ,C641_=_C3201 ,C641_=_C3284 ,C641_=_C3389 ,\nC641_=_C3487 ,C641_=_C3583 ,C641_=_C3654 ,C641_=_C3952 ,C641_=_C4030 ,C641_=_C4031 ,\nC641_=_C4032 ,C647_=_C652 ,C647_=_C658 ,C647_=_C660 ,C647_=_C666 ,C647_=_C667 ,\nC647_=_C671 ,C647_=_C916 ,C647_=_C917 ,C647_=_C918 ,C647_=_C920 ,C647_=_C921 ,\nC647_=_C922 ,C647_=_C923 ,C647_=_C927 ,C647_=_C928 ,C647_=_C929 ,C647_=_C930 ,\nC647_=_C931 ,C647_=_C933 ,C647_=_C935 ,C647_=_C937 ,C647_=_C938 ,C647_=_C940 ,\nC652_=_C658 ,C652_=_C660 ,C652_=_C666 ,C652_=_C667 ,C652_=_C671 ,C652_=_C969 ,\nC652_=_C1111 ,C652_=_C1215 ,C652_=_C1715 ,C652_=_C1716 ,C652_=_C1717 ,C652_=_C1718 ,\nC652_=_C1719 ,C652_=_C1722 ,C652_=_C1729 ,C652_=_C1735 ,C658_=_C660 ,C658_=_C666 ,\nC658_=_C667 ,C658_=_C671 ,C658_=_C947 ,C658_=_C2258 ,C658_=_C2843 ,C658_=_C3047 ,\nC658_=_C3290 ,C658_=_C3291 ,C658_=_C3294 ,C658_=_C3295 ,C658_=_C3297 ,C658_=_C3298 ,\nC658_=_C3301 ,C658_=_C3302 ,C658_=_C3303 ,C658_=_C3304 ,C660_=_C666 ,C660_=_C667 ,\nC660_=_C671 ,C660_=_C740 ,C660_=_C1027 ,C660_=_C1846 ,C660_=_C1997 ,C660_=_C2685 ,\nC660_=_C3628 ,C660_=_C3630 ,C660_=_C3637 ,C666_=_C667 ,C666_=_C671 ,C666_=_C960 ,\nC666_=_C1084 ,C666_=_C1754 ,C666_=_C1874 ,C666_=_C1916 ,C666_=_C1970 ,C666_=_C2178 ,\nC666_=_C2397 ,C666_=_C2489 ,C666_=_C3201 ,C666_=_C3284 ,C666_=_C3389 ,C666_=_C3487 ,\nC666_=_C3583 ,C666_=_C3654 ,C666_=_C3952 ,C666_=_C4030 ,C666_=_C4031 ,C666_=_C4032 ,\nC667_=_C671 ,C667_=_C747 ,C667_=_C1034 ,C667_=_C1440 ,C667_=_C1464 ,C667_=_C2005 ,\nC667_=_C2192 ,C667_=_C3363 ,C667_=_C3644 ,C667_=_C3723 ,C667_=_C3852 ,C667_=_C4048 ,\nC667_=_C4068 ,C667_=_C4070 ,C671_=_C750 ,C671_=_C914 ,C671_=_C1014 ,C671_=_C1038 ,\nC671_=_C1256 ,C671_=_C1814 ,C671_=_C2007 ,C671_=_C3415 ,C671_=_C3647 ,C671_=_C3657 ,\nC671_=_C3779 ,C671_=_C3854 ,C671_=_C3919 ,C671_=_C4087 ,C672_=_C675 ,C672_=_C676 ,\nC672_=_C684 ,C672_=_C685 ,C672_=_C688 ,C672_=_C693 ,C672_=_C1040 ,C672_=_C1042 ,\nC672_=_C1043 ,C672_=_C1044 ,C672_=_C1056 ,C675_=_C676 ,C675_=_C684 ,C675_=_C685 ,\nC675_=_C688 ,C675_=_C693 ,C675_=_C1087 ,C675_=_C1377 ,C675_=_C1378 ,C675_=_C1379 ,\nC675_=_C1380 ,C675_=_C1381 ,C675_=_C1382 ,C675_=_C1383 ,C675_=_C1384 ,C675_=_C1386 ,\nC675_=_C1390 ,C675_=_C1395 ,C676_=_C684 ,C676_=_C685 ,C676_=_C688 ,C676_=_C693 ,\nC676_=_C860 ,C676_=_C1061 ,C676_=_C1214 ,C676_=_C1528 ,C676_=_C1529 ,C676_=_C1530 ,\nC676_=_C1531 ,C676_=_C1532 ,C676_=_C1534 ,C676_=_C1536 ,C676_=_C1537 ,C676_=_C1538 ,\nC676_=_C1539 ,C676_=_C1540 ,C676_=_C1541 ,C676_=_C1543 ,C676_=_C1544 ,C676_=_C1545 ,\nC676_=_C1547 ,C676_=_C1548 ,C676_=_C1550 ,C684_=_C685 ,C684_=_C688 ,C684_=_C693 ,\nC684_=_C1097 ,C684_=_C1120 ,C684_=_C1674 ,C684_=_C1697 ,C684_=_C1842 ,C684_=_C2337 ,\nC684_=_C2356 ,C684_=_C2682 ,C684_=_C3109 ,C684_=_C3110 ,C684_=_C3119 ,C685_=_C688 ,\nC685_=_C693 ,C685_=_C734 ,C685_=_C1143 ,C685_=_C1747 ,C685_=_C1764 ,C685_=_C1949 ,\nC685_=_C2170 ,C685_=_C2389 ,C685_=_C2477 ,C685_=_C2936 ,C685_=_C3093 ,C685_=_C3133 ,\nC685_=_C3134 ,C685_=_C3135 ,C685_=_C3137 ,C685_=_C3138 ,C685_=_C3139 ,C685_=_C3140 ,\nC685_=_C3142 ,C685_=_C3145 ,C685_=_C3146 ,C685_=_C3147 ,C688_=_C693 ,C688_=_C1103 ,\nC688_=_C1226 ,C688_=_C1676 ,C688_=_C2077 ,C688_=_C2341 ,C688_=_C2359 ,C688_=_C2954 ,\nC693_=_C802 ,C693_=_C909 ,C693_=_C1106 ,C693_=_C1300 ,C693_=_C1477 ,C693_=_C1681 ,\nC693_=_C2204 ,C693_=_C2225 ,C693_=_C2290 ,C693_=_C2347 ,C693_=_C2360 ,C693_=_C2752 ,\nC693_=_C2773 ,C693_=_C3156 ,C693_=_C3894 ,C693_=_C3922 ,C698_=_C699 ,C698_=_C700 ,\nC698_=_C701 ,C698_=_C702 ,C698_=_C705 ,C698_=_C706 ,C698_=_C707 ,C698_=_C708 ,\nC698_=_C710 ,C698_=_C713 ,C698_=_C718 ,C698_=_C720 ,C698_=_C722 ,C698_=_C723 ,\nC698_=_C848 ,C698_=_C849 ,C698_=_C851 ,C698_=_C859 ,C699_=_C700 ,C699_=_C701 ,\nC699_=_C702 ,C699_=_C705 ,C699_=_C706 ,C699_=_C707 ,C699_=_C708 ,C699_=_C710 ,\nC699_=_C713 ,C699_=_C718 ,C699_=_C720 ,C699_=_C722 ,C699_=_C723 ,C699_=_C1189 ,\nC699_=_C1193 ,C699_=_C1199 ,C699_=_C1204 ,C699_=_C1208 ,C699_=_C1209 ,C700_=_C701 ,\nC700_=_C702 ,C700_=_C705 ,C700_=_C706 ,C700_=_C707 ,C700_=_C708 ,C700_=_C710 ,\nC700_=_C713 ,C700_=_C718 ,C700_=_C720 ,C700_=_C722 ,C700_=_C723 ,C700_=_C1214 ,\nC700_=_C1215 ,C700_=_C1218 ,C700_=_C1226 ,C700_=_C1229 ,C700_=_C1231 ,C700_=_C1232 ,\nC701_=_C702 ,C701_=_C705 ,C701_=_C706 ,C701_=_C707 ,C701_=_C708 ,C701_=_C710 ,\nC701_=_C713 ,C701_=_C718 ,C701_=_C720 ,C701_=_C722 ,C701_=_C723 ,C701_=_C1239 ,\nC701_=_C1248 ,C701_=_C1254 ,C701_=_C1255 ,C701_=_C1256 ,C701_=_C1258 ,C702_=_C705 ,\nC702_=_C706 ,C702_=_C707 ,C702_=_C708 ,C702_=_C710 ,C702_=_C713</w:t>
      </w:r>
    </w:p>
    <w:p>
      <w:pPr>
        <w:pStyle w:val="PreformattedText"/>
        <w:bidi w:val="0"/>
        <w:spacing w:before="0" w:after="0"/>
        <w:jc w:val="left"/>
        <w:rPr/>
      </w:pPr>
      <w:r>
        <w:rPr/>
        <w:t xml:space="preserve"> </w:t>
      </w:r>
      <w:r>
        <w:rPr/>
        <w:t>,C702_=_C718 ,\nC702_=_C720 ,C702_=_C722 ,C702_=_C723 ,C702_=_C1430 ,C702_=_C1435 ,C702_=_C1438 ,\nC702_=_C1440 ,C705_=_C706 ,C705_=_C707 ,C705_=_C708 ,C705_=_C710 ,C705_=_C713 ,\nC705_=_C718 ,C705_=_C720 ,C705_=_C722 ,C705_=_C723 ,C705_=_C1817 ,C705_=_C1887 ,\nC705_=_C1888 ,C705_=_C1893 ,C706_=_C707 ,C706_=_C708 ,C706_=_C710 ,C706_=_C713 ,\nC706_=_C718 ,C706_=_C720 ,C706_=_C722 ,C706_=_C723 ,C706_=_C1718 ,C706_=_C2068 ,\nC706_=_C2069 ,C706_=_C2072 ,C706_=_C2076 ,C706_=_C2077 ,C706_=_C2078 ,C706_=_C2079 ,\nC706_=_C2081 ,C706_=_C2083 ,C706_=_C2086 ,C707_=_C708 ,C707_=_C710 ,C707_=_C713 ,\nC707_=_C718 ,C707_=_C720 ,C707_=_C722 ,C707_=_C723 ,C707_=_C1818 ,C707_=_C2089 ,\nC707_=_C2105 ,C707_=_C2183 ,C707_=_C2186 ,C707_=_C2187 ,C707_=_C2190 ,C707_=_C2192 ,\nC708_=_C710 ,C708_=_C713 ,C708_=_C718 ,C708_=_C720 ,C708_=_C722 ,C708_=_C723 ,\nC708_=_C1044 ,C708_=_C1382 ,C708_=_C2356 ,C708_=_C2358 ,C708_=_C2359 ,C708_=_C2360 ,\nC708_=_C2361 ,C710_=_C713 ,C710_=_C718 ,C710_=_C720 ,C710_=_C722 ,C710_=_C723 ,\nC710_=_C1629 ,C710_=_C2903 ,C710_=_C2908 ,C710_=_C2911 ,C713_=_C718 ,C713_=_C720 ,\nC713_=_C722 ,C713_=_C723 ,C713_=_C1827 ,C713_=_C2241 ,C713_=_C2524 ,C713_=_C3538 ,\nC713_=_C3620 ,C713_=_C3622 ,C713_=_C3624 ,C713_=_C3625 ,C718_=_C720 ,C718_=_C722 ,\nC718_=_C723 ,C718_=_C2449 ,C718_=_C3594 ,C718_=_C3962 ,C720_=_C722 ,C720_=_C723 ,\nC720_=_C935 ,C720_=_C2102 ,C720_=_C3016 ,C720_=_C3596 ,C720_=_C3963 ,C722_=_C723 ,\nC722_=_C1525 ,C722_=_C3575 ,C722_=_C3598 ,C722_=_C3965 ,C723_=_C940 ,C723_=_C1833 ,\nC723_=_C3147 ,C723_=_C3549 ,C723_=_C3927 ,C731_=_C734 ,C731_=_C736 ,C731_=_C738 ,\nC731_=_C739 ,C731_=_C740 ,C731_=_C744 ,C731_=_C746 ,C731_=_C747 ,C731_=_C750 ,\nC731_=_C1656 ,C731_=_C1927 ,C731_=_C2416 ,C731_=_C2793 ,C731_=_C2795 ,C731_=_C2797 ,\nC731_=_C2805 ,C731_=_C2810 ,C734_=_C736 ,C734_=_C738 ,C734_=_C739 ,C734_=_C740 ,\nC734_=_C744 ,C734_=_C746 ,C734_=_C747 ,C734_=_C750 ,C734_=_C1143 ,C734_=_C1747 ,\nC734_=_C1764 ,C734_=_C1949 ,C734_=_C2170 ,C734_=_C2389 ,C734_=_C2477 ,C734_=_C2936 ,\nC734_=_C3093 ,C734_=_C3133 ,C734_=_C3134 ,C734_=_C3135 ,C734_=_C3137 ,C734_=_C3138 ,\nC734_=_C3139 ,C734_=_C3140 ,C734_=_C3142 ,C734_=_C3145 ,C734_=_C3146 ,C734_=_C3147 ,\nC736_=_C738 ,C736_=_C739 ,C736_=_C740 ,C736_=_C744 ,C736_=_C746 ,C736_=_C747 ,\nC736_=_C750 ,C736_=_C948 ,C736_=_C1661 ,C736_=_C1932 ,C736_=_C3081 ,C736_=_C3262 ,\nC736_=_C3323 ,C736_=_C3325 ,C736_=_C3326 ,C736_=_C3328 ,C736_=_C3329 ,C736_=_C3330 ,\nC736_=_C3333 ,C738_=_C739 ,C738_=_C740 ,C738_=_C744 ,C738_=_C746 ,C738_=_C747 ,\nC738_=_C750 ,C738_=_C1562 ,C738_=_C1662 ,C738_=_C1887 ,C738_=_C1933 ,C738_=_C2285 ,\nC738_=_C2766 ,C738_=_C2875 ,C738_=_C2952 ,C738_=_C3082 ,C738_=_C3214 ,C738_=_C3264 ,\nC738_=_C3397 ,C738_=_C3398 ,C738_=_C3399 ,C739_=_C740 ,C739_=_C744 ,C739_=_C746 ,\nC739_=_C747 ,C739_=_C750 ,C739_=_C1146 ,C739_=_C1751 ,C739_=_C1951 ,C739_=_C3050 ,\nC739_=_C3098 ,C739_=_C3382 ,C739_=_C3475 ,C739_=_C3478 ,C740_=_C744 ,C740_=_C746 ,\nC740_=_C747 ,C740_=_C750 ,C740_=_C1027 ,C740_=_C1846 ,C740_=_C1997 ,C740_=_C2685 ,\nC740_=_C3628 ,C740_=_C3630 ,C740_=_C3637 ,C744_=_C746 ,C744_=_C747 ,C744_=_C750 ,\nC744_=_C1152 ,C744_=_C1753 ,C744_=_C1954 ,C744_=_C2309 ,C744_=_C3102 ,C744_=_C3379 ,\nC744_=_C3387 ,C744_=_C3690 ,C744_=_C3812 ,C744_=_C3874 ,C744_=_C3947 ,C744_=_C3949 ,\nC744_=_C3950 ,C746_=_C747 ,C746_=_C750 ,C746_=_C1130 ,C746_=_C1666 ,C746_=_C1708 ,\nC746_=_C1937 ,C746_=_C2312 ,C746_=_C3089 ,C746_=_C3159 ,C746_=_C3272 ,C746_=_C3532 ,\nC746_=_C3680 ,C746_=_C3695 ,C746_=_C4052 ,C747_=_C750 ,C747_=_C1034 ,C747_=_C1440 ,\nC747_=_C1464 ,C747_=_C2005 ,C747_=_C2192 ,C747_=_C3363 ,C747_=_C3644 ,C747_=_C3723 ,\nC747_=_C3852 ,C747_=_C4048 ,C747_=_C4068 ,C747_=_C4070 ,C750_=_C914 ,C750_=_C1014 ,\nC750_=_C1038 ,C750_=_C1256 ,C750_=_C1814 ,C750_=_C2007 ,C750_=_C3415 ,C750_=_C3647 ,\nC750_=_C3657 ,C750_=_C3779 ,C750_=_C3854 ,C750_=_C3919 ,C750_=_C4087 ,C758_=_C764 ,\nC758_=_C767 ,C758_=_C1555 ,C758_=_C1672 ,C758_=_C1780 ,C758_=_C2011 ,C758_=_C2296 ,\nC758_=_C2433 ,C758_=_C2434 ,C758_=_C2437 ,C758_=_C2439 ,C758_=_C2440 ,C758_=_C2441 ,\nC758_=_C2442 ,C758_=_C2443 ,C758_=_C2446 ,C758_=_C2447 ,C758_=_C2449 ,C758_=_C2451 ,\nC758_=_C2453 ,C758_=_C2454 ,C764_=_C767 ,C764_=_C1099 ,C764_=_C1122 ,C764_=_C1563 ,\nC764_=_C1786 ,C764_=_C2339 ,C764_=_C2422 ,C764_=_C2861 ,C764_=_C3049 ,C764_=_C3366 ,\nC764_=_C3418 ,C764_=_C3422 ,C764_=_C3423 ,C764_=_C3424 ,C764_=_C3425 ,C764_=_C3426 ,\nC764_=_C3429 ,C767_=_C796 ,C767_=_C1007 ,C767_=_C1081 ,C767_=_C1298 ,C767_=_C1475 ,\nC767_=_C1566 ,C767_=_C1790 ,C767_=_C2202 ,C767_=_C2995 ,C767_=_C3358 ,C767_=_C3370 ,\nC767_=_C3460 ,C767_=_C3620 ,C767_=_C3727 ,C767_=_C3728 ,C767_=_C3729 ,C767_=_C3730 ,\nC780_=_C787 ,C780_=_C791 ,C780_=_C796 ,C780_=_C802 ,C780_=_C803 ,C780_=_C805 ,\nC780_=_C806 ,C780_=_C807 ,C780_=_C1159 ,C780_=_C1160 ,C780_=_C1162 ,C780_=_C1163 ,\nC780_=_C1164 ,C780_=_C1165 ,C780_=_C1166 ,C780_=_C1168 ,C780_=_C1169 ,C780_=_C1170 ,\nC780_=_C1171 ,C780_=_C1173 ,C780_=_C1174 ,C780_=_C1175 ,C780_=_C1178 ,C780_=_C1180 ,\nC780_=_C1185 ,C787_=_C791 ,C787_=_C796 ,C787_=_C802 ,C787_=_C803 ,C787_=_C805 ,\nC787_=_C806 ,C787_=_C1286 ,C787_=_C1469 ,C787_=_C1939 ,C787_=_C2068 ,C787_=_C2089 ,\nC787_=_C2090 ,C787_=_C2091 ,C787_=_C2092 ,C787_=_C2094 ,C787_=_C2095 ,C787_=_C2100 ,\nC787_=_C2101 ,C787_=_C2102 ,C787_=_C2104 ,C791_=_C796 ,C791_=_C802 ,C791_=_C803 ,\nC791_=_C805 ,C791_=_C806 ,C791_=_C867 ,C791_=_C1840 ,C791_=_C1945 ,C791_=_C1991 ,\nC791_=_C2197 ,C791_=_C2594 ,C791_=_C3004 ,C791_=_C3006 ,C791_=_C3008 ,C791_=_C3011 ,\nC791_=_C3012 ,C791_=_C3014 ,C791_=_C3016 ,C791_=_C3020 ,C796_=_C802 ,C796_=_C803 ,\nC796_=_C805 ,C796_=_C806 ,C796_=_C1007 ,C796_=_C1081 ,C796_=_C1298 ,C796_=_C1475 ,\nC796_=_C1566 ,C796_=_C1790 ,C796_=_C2202 ,C796_=_C2995 ,C796_=_C3358 ,C796_=_C3370 ,\nC796_=_C3460 ,C796_=_C3620 ,C796_=_C3727 ,C796_=_C3728 ,C796_=_C3729 ,C796_=_C3730 ,\nC802_=_C803 ,C802_=_C805 ,C802_=_C806 ,C802_=_C909 ,C802_=_C1106 ,C802_=_C1300 ,\nC802_=_C1477 ,C802_=_C1681 ,C802_=_C2204 ,C802_=_C2225 ,C802_=_C2290 ,C802_=_C2347 ,\nC802_=_C2360 ,C802_=_C2752 ,C802_=_C2773 ,C802_=_C3156 ,C802_=_C3894 ,C802_=_C3922 ,\nC803_=_C805 ,C803_=_C806 ,C803_=_C1204 ,C803_=_C1254 ,C803_=_C1301 ,C803_=_C1478 ,\nC803_=_C1893 ,C803_=_C2187 ,C803_=_C2205 ,C803_=_C3622 ,C803_=_C3927 ,C805_=_C806 ,\nC805_=_C1304 ,C805_=_C1374 ,C805_=_C1466 ,C805_=_C1482 ,C805_=_C1813 ,C805_=_C2023 ,\nC805_=_C2207 ,C805_=_C2329 ,C805_=_C2693 ,C805_=_C2723 ,C805_=_C3798 ,C806_=_C885 ,\nC806_=_C1856 ,C806_=_C2008 ,C806_=_C2144 ,C806_=_C2162 ,C806_=_C3001 ,C806_=_C3060 ,\nC806_=_C3174 ,C806_=_C3319 ,C806_=_C3347 ,C806_=_C3416 ,C806_=_C3515 ,C806_=_C3617 ,\nC806_=_C3681 ,C806_=_C3757 ,C806_=_C3767 ,C806_=_C3788 ,C806_=_C3955 ,C806_=_C4001 ,\nC806_=_C4091 ,C806_=_C4092 ,C807_=_C830 ,C807_=_C832 ,C807_=_C833 ,C807_=_C1159 ,\nC807_=_C1160 ,C807_=_C1162 ,C807_=_C1163 ,C807_=_C1164 ,C807_=_C1165 ,C807_=_C1166 ,\nC807_=_C1168 ,C807_=_C1169 ,C807_=_C1170 ,C807_=_C1171 ,C807_=_C1173 ,C807_=_C1174 ,\nC807_=_C1175 ,C807_=_C1178 ,C807_=_C1180 ,C807_=_C1185 ,C830_=_C832 ,C830_=_C833 ,\nC830_=_C1155 ,C830_=_C1415 ,C830_=_C2378 ,C830_=_C2468 ,C830_=_C2603 ,C830_=_C2754 ,\nC830_=_C2883 ,C830_=_C2897 ,C830_=_C3031 ,C830_=_C3125 ,C830_=_C3171 ,C830_=_C3526 ,\nC830_=_C3802 ,C830_=_C4037 ,C830_=_C4041 ,C832_=_C833 ,C832_=_C1156 ,C832_=_C2179 ,\nC832_=_C2380 ,C832_=_C2605 ,C832_=_C2757 ,C832_=_C2886 ,C832_=_C3044 ,C832_=_C3129 ,\nC832_=_C3173 ,C832_=_C3528 ,C832_=_C3806 ,C832_=_C4064 ,C833_=_C2569 ,C833_=_C2606 ,\nC833_=_C2710 ,C833_=_C2759 ,C833_=_C2888 ,C833_=_C2957 ,C833_=_C3131 ,C833_=_C3758 ,\nC833_=_C3808 ,C833_=_C3855 ,C833_=_C4066 ,C848_=_C849 ,C848_=_C851 ,C848_=_C859 ,\nC848_=_C953 ,C848_=_C1430 ,C848_=_C2076 ,C848_=_C2358 ,C848_=_C2903 ,C848_=_C3052 ,\nC848_=_C3353 ,C848_=_C3442 ,C848_=_C3577 ,C848_=_C3588 ,C848_=_C3589 ,C848_=_C3594 ,\nC848_=_C3596 ,C848_=_C3597 ,C848_=_C3598 ,C849_=_C851 ,C849_=_C859 ,C849_=_C1297 ,\nC849_=_C1614 ,C849_=_C1704 ,C849_=_C2463 ,C849_=_C2735 ,C849_=_C2880 ,C849_=_C2923 ,\nC849_=_C3023 ,C849_=_C3459 ,C849_=_C3493 ,C849_=_C3507 ,C849_=_C3709 ,C849_=_C3713 ,\nC849_=_C3714 ,C849_=_C3715 ,C849_=_C3716 ,C849_=_C3717 ,C851_=_C859 ,C851_=_C1435 ,\nC851_=_C1852 ,C851_=_C2081 ,C851_=_C2361 ,C851_=_C2691 ,C851_=_C2908 ,C851_=_C3103 ,\nC851_=_C3380 ,C851_=_C3813 ,C851_=_C3875 ,C851_=_C3962 ,C851_=_C3963 ,C851_=_C3964 ,\nC851_=_C3965 ,C859_=_C1132 ,C859_=_C1281 ,C859_=_C1714 ,C859_=_C1797 ,C859_=_C1972 ,\nC859_=_C2711 ,C859_=_C2823 ,C859_=_C3163 ,C859_=_C3465 ,C859_=_C3537 ,C859_=_C4036 ,\nC859_=_C4078 ,C859_=_C4094 ,C860_=_C866 ,C860_=_C867 ,C860_=_C876 ,C860_=_C880 ,\nC860_=_C884 ,C860_=_C885 ,C860_=_C1061 ,C860_=_C1214 ,C860_=_C1528 ,C860_=_C1529 ,\nC860_=_C1530 ,C860_=_C1531 ,C860_=_C1532 ,C860_=_C1534 ,C860_=_C1536 ,C860_=_C1537 ,\nC860_=_C1538 ,C860_=_C1539 ,C860_=_C1540 ,C860_=_C1541 ,C860_=_C1543 ,C860_=_C1544 ,\nC860_=_C1545 ,C860_=_C1547 ,C860_=_C1548 ,C860_=_C1550 ,C866_=_C867 ,C866_=_C876 ,\nC866_=_C880 ,C866_=_C884 ,C866_=_C885 ,C866_=_C1838 ,C866_=_C2298 ,C866_=_C2370 ,\nC866_=_C2455 ,C866_=_C2678 ,C866_=_C2780 ,C866_=_C2781 ,C866_=_C2788 ,C867_=_C876 ,\nC867_=_C880 ,C867_=_C884 ,C867_=_C885 ,C867_=_C1840 ,C867_=_C1945 ,C867_=_C1991 ,\nC867_=_C2197 ,C867_=_C2594 ,C867_=_C3004 ,C867_=_C3006 ,C867_=_C3008 ,C867_=_C3011 ,\nC867_=_C3012 ,C867_=_C3014 ,C867_=_C3016 ,C867_=_C3020 ,C876_=_C880 ,C876_=_C884 ,\nC876_=_C885 ,C876_=_C2132 ,C876_=_C2158 ,C876_=_C2732 ,C876_=_C2992 ,C876_=_C3083 ,\nC876_=_C3152 ,C876_=_C3166 ,C876_=_C3276 ,C876_=_C3307 ,C876_=_C3565 ,C876_=_C3567 ,\nC876_=_C3568 ,C876_=_C3573 ,C876_=_C3575 ,C876_=_C3576 ,C880_=_C884 ,C880_=_C885 ,\nC880_=_C1322 ,C880_=_C1849 ,C880_=_C2306 ,C880_=_C2376 ,C880_=_C2464 ,C880_=_C2687 ,\nC880_=_C3268 ,C880_=_C3385 ,C880_=_C3530 ,C880_=_C3742 ,C880_=_C3772 ,C880_=_C3828 ,\nC884_=_C885 ,C884_=_C1332 ,C884_=_C1419 ,C884_=_C2314 ,C884_=_C2381 ,C884_=_C2471 ,\nC884_=_C2898 ,C884_=_C3033 ,C884_=_C3273 ,C884_=_C3393 ,C884_=_C3535 ,C884_=_C3749</w:t>
      </w:r>
    </w:p>
    <w:p>
      <w:pPr>
        <w:pStyle w:val="PreformattedText"/>
        <w:bidi w:val="0"/>
        <w:spacing w:before="0" w:after="0"/>
        <w:jc w:val="left"/>
        <w:rPr/>
      </w:pPr>
      <w:r>
        <w:rPr/>
        <w:t xml:space="preserve"> </w:t>
      </w:r>
      <w:r>
        <w:rPr/>
        <w:t>,\nC884_=_C3778 ,C884_=_C4065 ,C884_=_C4083 ,C885_=_C1856 ,C885_=_C2008 ,C885_=_C2144 ,\nC885_=_C2162 ,C885_=_C3001 ,C885_=_C3060 ,C885_=_C3174 ,C885_=_C3319 ,C885_=_C3347 ,\nC885_=_C3416 ,C885_=_C3515 ,C885_=_C3617 ,C885_=_C3681 ,C885_=_C3757 ,C885_=_C3767 ,\nC885_=_C3788 ,C885_=_C3955 ,C885_=_C4001 ,C885_=_C4091 ,C885_=_C4092 ,C891_=_C892 ,\nC891_=_C901 ,C891_=_C909 ,C891_=_C911 ,C891_=_C913 ,C891_=_C914 ,C891_=_C915 ,\nC891_=_C967 ,C891_=_C1088 ,C891_=_C1108 ,C891_=_C1485 ,C891_=_C1486 ,C891_=_C1487 ,\nC891_=_C1488 ,C891_=_C1489 ,C891_=_C1490 ,C891_=_C1491 ,C891_=_C1492 ,C891_=_C1493 ,\nC891_=_C1494 ,C891_=_C1495 ,C891_=_C1497 ,C891_=_C1499 ,C891_=_C1501 ,C891_=_C1502 ,\nC891_=_C1503 ,C891_=_C1505 ,C891_=_C1506 ,C891_=_C1507 ,C891_=_C1508 ,C892_=_C901 ,\nC892_=_C909 ,C892_=_C911 ,C892_=_C913 ,C892_=_C914 ,C892_=_C915 ,C892_=_C1133 ,\nC892_=_C1259 ,C892_=_C1624 ,C892_=_C1625 ,C892_=_C1629 ,C892_=_C1630 ,C892_=_C1631 ,\nC892_=_C1632 ,C892_=_C1633 ,C892_=_C1635 ,C892_=_C1636 ,C892_=_C1639 ,C892_=_C1642 ,\nC901_=_C909 ,C901_=_C911 ,C901_=_C913 ,C901_=_C914 ,C901_=_C915 ,C901_=_C1313 ,\nC901_=_C1345 ,C901_=_C1403 ,C901_=_C2217 ,C901_=_C2283 ,C901_=_C2559 ,C901_=_C2696 ,\nC901_=_C2749 ,C901_=_C2763 ,C901_=_C2811 ,C901_=_C3148 ,C901_=_C3178 ,C901_=_C3180 ,\nC901_=_C3181 ,C901_=_C3182 ,C901_=_C3186 ,C901_=_C3187 ,C901_=_C3188 ,C901_=_C3189 ,\nC909_=_C911 ,C909_=_C913 ,C909_=_C914 ,C909_=_C915 ,C909_=_C1106 ,C909_=_C1300 ,\nC909_=_C1477 ,C909_=_C1681 ,C909_=_C2204 ,C909_=_C2225 ,C909_=_C2290 ,C909_=_C2347 ,\nC909_=_C2360 ,C909_=_C2752 ,C909_=_C2773 ,C909_=_C3156 ,C909_=_C3894 ,C909_=_C3922 ,\nC911_=_C913 ,C911_=_C914 ,C911_=_C915 ,C911_=_C1209 ,C911_=_C1276 ,C911_=_C2837 ,\nC911_=_C2911 ,C911_=_C2930 ,C911_=_C2983 ,C911_=_C3058 ,C911_=_C3223 ,C911_=_C3258 ,\nC911_=_C3607 ,C911_=_C3692 ,C911_=_C3795 ,C911_=_C3916 ,C911_=_C3931 ,C911_=_C3959 ,\nC911_=_C3974 ,C911_=_C3998 ,C913_=_C914 ,C913_=_C915 ,C913_=_C1013 ,C913_=_C1255 ,\nC913_=_C1812 ,C913_=_C2431 ,C913_=_C3414 ,C913_=_C3656 ,C913_=_C3777 ,C913_=_C3918 ,\nC913_=_C4073 ,C914_=_C915 ,C914_=_C1014 ,C914_=_C1038 ,C914_=_C1256 ,C914_=_C1814 ,\nC914_=_C2007 ,C914_=_C3415 ,C914_=_C3647 ,C914_=_C3657 ,C914_=_C3779 ,C914_=_C3854 ,\nC914_=_C3919 ,C914_=_C4087 ,C915_=_C1015 ,C915_=_C1158 ,C915_=_C1258 ,C915_=_C1816 ,\nC915_=_C2383 ,C915_=_C3176 ,C915_=_C3529 ,C915_=_C3658 ,C915_=_C3781 ,C915_=_C3920 ,\nC915_=_C4003 ,C916_=_C917 ,C916_=_C918 ,C916_=_C920 ,C916_=_C921 ,C916_=_C922 ,\nC916_=_C923 ,C916_=_C927 ,C916_=_C928 ,C916_=_C929 ,C916_=_C930 ,C916_=_C931 ,\nC916_=_C933 ,C916_=_C935 ,C916_=_C937 ,C916_=_C938 ,C916_=_C940 ,C916_=_C942 ,\nC916_=_C947 ,C916_=_C948 ,C916_=_C953 ,C916_=_C958 ,C916_=_C960 ,C916_=_C963 ,\nC917_=_C918 ,C917_=_C920 ,C917_=_C921 ,C917_=_C922 ,C917_=_C923 ,C917_=_C927 ,\nC917_=_C928 ,C917_=_C929 ,C917_=_C930 ,C917_=_C931 ,C917_=_C933 ,C917_=_C935 ,\nC917_=_C937 ,C917_=_C938 ,C917_=_C940 ,C917_=_C1810 ,C917_=_C1812 ,C917_=_C1813 ,\nC917_=_C1814 ,C917_=_C1816 ,C918_=_C920 ,C918_=_C921 ,C918_=_C922 ,C918_=_C923 ,\nC918_=_C927 ,C918_=_C928 ,C918_=_C929 ,C918_=_C930 ,C918_=_C931 ,C918_=_C933 ,\nC918_=_C935 ,C918_=_C937 ,C918_=_C938 ,C918_=_C940 ,C918_=_C1874 ,C920_=_C921 ,\nC920_=_C922 ,C920_=_C923 ,C920_=_C927 ,C920_=_C928 ,C920_=_C929 ,C920_=_C930 ,\nC920_=_C931 ,C920_=_C933 ,C920_=_C935 ,C920_=_C937 ,C920_=_C938 ,C920_=_C940 ,\nC920_=_C2231 ,C920_=_C2491 ,C920_=_C2559 ,C920_=_C2561 ,C920_=_C2565 ,C920_=_C2566 ,\nC920_=_C2569 ,C921_=_C922 ,C921_=_C923 ,C921_=_C927 ,C921_=_C928 ,C921_=_C929 ,\nC921_=_C930 ,C921_=_C931 ,C921_=_C933 ,C921_=_C935 ,C921_=_C937 ,C921_=_C938 ,\nC921_=_C940 ,C921_=_C2492 ,C921_=_C2696 ,C921_=_C2700 ,C921_=_C2705 ,C921_=_C2706 ,\nC921_=_C2708 ,C921_=_C2710 ,C921_=_C2711 ,C922_=_C923 ,C922_=_C927 ,C922_=_C928 ,\nC922_=_C929 ,C922_=_C930 ,C922_=_C931 ,C922_=_C933 ,C922_=_C935 ,C922_=_C937 ,\nC922_=_C938 ,C922_=_C940 ,C922_=_C1579 ,C922_=_C2233 ,C922_=_C2537 ,C922_=_C2621 ,\nC922_=_C2730 ,C922_=_C2732 ,C922_=_C2735 ,C922_=_C2738 ,C922_=_C2739 ,C922_=_C2740 ,\nC922_=_C2743 ,C923_=_C927 ,C923_=_C928 ,C923_=_C929 ,C923_=_C930 ,C923_=_C931 ,\nC923_=_C933 ,C923_=_C935 ,C923_=_C937 ,C923_=_C938 ,C923_=_C940 ,C923_=_C2623 ,\nC923_=_C2836 ,C923_=_C2837 ,C927_=_C928 ,C927_=_C929 ,C927_=_C930 ,C927_=_C931 ,\nC927_=_C933 ,C927_=_C935 ,C927_=_C937 ,C927_=_C938 ,C927_=_C940 ,C927_=_C1520 ,\nC927_=_C1588 ,C927_=_C3291 ,C927_=_C3326 ,C927_=_C3577 ,C927_=_C3580 ,C927_=_C3583 ,\nC928_=_C929 ,C928_=_C930 ,C928_=_C931 ,C928_=_C933 ,C928_=_C935 ,C928_=_C937 ,\nC928_=_C938 ,C928_=_C940 ,C928_=_C2095 ,C928_=_C2500 ,C928_=_C3011 ,C929_=_C930 ,\nC929_=_C931 ,C929_=_C933 ,C929_=_C935 ,C929_=_C937 ,C929_=_C938 ,C929_=_C940 ,\nC929_=_C1173 ,C929_=_C2501 ,C929_=_C3071 ,C929_=_C3180 ,C929_=_C3235 ,C929_=_C3551 ,\nC929_=_C3754 ,C929_=_C3755 ,C929_=_C3757 ,C929_=_C3758 ,C930_=_C931 ,C930_=_C933 ,\nC930_=_C935 ,C930_=_C937 ,C930_=_C938 ,C930_=_C940 ,C930_=_C2038 ,C930_=_C2965 ,\nC930_=_C3772 ,C930_=_C3774 ,C930_=_C3775 ,C930_=_C3777 ,C930_=_C3778 ,C930_=_C3779 ,\nC930_=_C3781 ,C931_=_C933 ,C931_=_C935 ,C931_=_C937 ,C931_=_C938 ,C931_=_C940 ,\nC931_=_C2503 ,C931_=_C3181 ,C931_=_C3553 ,C931_=_C3630 ,C931_=_C3850 ,C931_=_C3851 ,\nC931_=_C3852 ,C931_=_C3854 ,C931_=_C3855 ,C933_=_C935 ,C933_=_C937 ,C933_=_C938 ,\nC933_=_C940 ,C933_=_C2100 ,C933_=_C2118 ,C933_=_C3014 ,C933_=_C3297 ,C933_=_C3857 ,\nC933_=_C3952 ,C933_=_C3955 ,C935_=_C937 ,C935_=_C938 ,C935_=_C940 ,C935_=_C2102 ,\nC935_=_C3016 ,C935_=_C3596 ,C935_=_C3963 ,C937_=_C938 ,C937_=_C940 ,C937_=_C1599 ,\nC937_=_C3302 ,C937_=_C3333 ,C937_=_C3597 ,C937_=_C3861 ,C937_=_C4024 ,C937_=_C4030 ,\nC938_=_C940 ,C938_=_C3304 ,C938_=_C3715 ,C938_=_C4032 ,C940_=_C1833 ,C940_=_C3147 ,\nC940_=_C3549 ,C940_=_C3927 ,C942_=_C947 ,C942_=_C948 ,C942_=_C953 ,C942_=_C958 ,\nC942_=_C960 ,C942_=_C963 ,C942_=_C1089 ,C942_=_C1109 ,C942_=_C1575 ,C942_=_C1576 ,\nC942_=_C1579 ,C942_=_C1580 ,C942_=_C1583 ,C942_=_C1585 ,C942_=_C1586 ,C942_=_C1588 ,\nC942_=_C1590 ,C942_=_C1591 ,C942_=_C1594 ,C942_=_C1598 ,C942_=_C1599 ,C947_=_C948 ,\nC947_=_C953 ,C947_=_C958 ,C947_=_C960 ,C947_=_C963 ,C947_=_C2258 ,C947_=_C2843 ,\nC947_=_C3047 ,C947_=_C3290 ,C947_=_C3291 ,C947_=_C3294 ,C947_=_C3295 ,C947_=_C3297 ,\nC947_=_C3298 ,C947_=_C3301 ,C947_=_C3302 ,C947_=_C3303 ,C947_=_C3304 ,C948_=_C953 ,\nC948_=_C958 ,C948_=_C960 ,C948_=_C963 ,C948_=_C1661 ,C948_=_C1932 ,C948_=_C3081 ,\nC948_=_C3262 ,C948_=_C3323 ,C948_=_C3325 ,C948_=_C3326 ,C948_=_C3328 ,C948_=_C3329 ,\nC948_=_C3330 ,C948_=_C3333 ,C953_=_C958 ,C953_=_C960 ,C953_=_C963 ,C953_=_C1430 ,\nC953_=_C2076 ,C953_=_C2358 ,C953_=_C2903 ,C953_=_C3052 ,C953_=_C3353 ,C953_=_C3442 ,\nC953_=_C3577 ,C953_=_C3588 ,C953_=_C3589 ,C953_=_C3594 ,C953_=_C3596 ,C953_=_C3597 ,\nC953_=_C3598 ,C958_=_C960 ,C958_=_C963 ,C958_=_C1476 ,C958_=_C2079 ,C958_=_C2186 ,\nC958_=_C2308 ,C958_=_C2599 ,C958_=_C2979 ,C958_=_C3359 ,C958_=_C3446 ,C958_=_C3580 ,\nC958_=_C3600 ,C958_=_C3651 ,C958_=_C3687 ,C958_=_C3857 ,C958_=_C3858 ,C958_=_C3861 ,\nC960_=_C963 ,C960_=_C1084 ,C960_=_C1754 ,C960_=_C1874 ,C960_=_C1916 ,C960_=_C1970 ,\nC960_=_C2178 ,C960_=_C2397 ,C960_=_C2489 ,C960_=_C3201 ,C960_=_C3284 ,C960_=_C3389 ,\nC960_=_C3487 ,C960_=_C3583 ,C960_=_C3654 ,C960_=_C3952 ,C960_=_C4030 ,C960_=_C4031 ,\nC960_=_C4032 ,C963_=_C1331 ,C963_=_C1356 ,C963_=_C1417 ,C963_=_C2694 ,C963_=_C2743 ,\nC963_=_C2821 ,C963_=_C2933 ,C963_=_C2949 ,C963_=_C3346 ,C963_=_C3438 ,C963_=_C3616 ,\nC963_=_C3834 ,C963_=_C4006 ,C963_=_C4034 ,C963_=_C4057 ,C963_=_C4063 ,C967_=_C968 ,\nC967_=_C969 ,C967_=_C975 ,C967_=_C983 ,C967_=_C984 ,C967_=_C1088 ,C967_=_C1108 ,\nC967_=_C1485 ,C967_=_C1486 ,C967_=_C1487 ,C967_=_C1488 ,C967_=_C1489 ,C967_=_C1490 ,\nC967_=_C1491 ,C967_=_C1492 ,C967_=_C1493 ,C967_=_C1494 ,C967_=_C1495 ,C967_=_C1497 ,\nC967_=_C1499 ,C967_=_C1501 ,C967_=_C1502 ,C967_=_C1503 ,C967_=_C1505 ,C967_=_C1506 ,\nC967_=_C1507 ,C967_=_C1508 ,C968_=_C969 ,C968_=_C975 ,C968_=_C983 ,C968_=_C984 ,\nC968_=_C1509 ,C968_=_C1510 ,C968_=_C1511 ,C968_=_C1512 ,C968_=_C1513 ,C968_=_C1514 ,\nC968_=_C1515 ,C968_=_C1516 ,C968_=_C1518 ,C968_=_C1520 ,C968_=_C1521 ,C968_=_C1522 ,\nC968_=_C1523 ,C968_=_C1524 ,C968_=_C1525 ,C968_=_C1526 ,C969_=_C975 ,C969_=_C983 ,\nC969_=_C984 ,C969_=_C1111 ,C969_=_C1215 ,C969_=_C1715 ,C969_=_C1716 ,C969_=_C1717 ,\nC969_=_C1718 ,C969_=_C1719 ,C969_=_C1722 ,C969_=_C1729 ,C969_=_C1735 ,C975_=_C983 ,\nC975_=_C984 ,C975_=_C1285 ,C975_=_C1309 ,C975_=_C1397 ,C975_=_C1778 ,C975_=_C2026 ,\nC975_=_C2027 ,C975_=_C2028 ,C975_=_C2029 ,C975_=_C2031 ,C975_=_C2032 ,C975_=_C2033 ,\nC975_=_C2034 ,C975_=_C2036 ,C975_=_C2037 ,C975_=_C2038 ,C975_=_C2043 ,C975_=_C2047 ,\nC983_=_C984 ,C983_=_C1199 ,C983_=_C1248 ,C983_=_C1888 ,C983_=_C1996 ,C983_=_C2183 ,\nC983_=_C2261 ,C983_=_C2302 ,C983_=_C3022 ,C983_=_C3406 ,C983_=_C3538 ,C983_=_C3539 ,\nC983_=_C3540 ,C983_=_C3545 ,C983_=_C3547 ,C983_=_C3549 ,C984_=_C1080 ,C984_=_C1296 ,\nC984_=_C1789 ,C984_=_C2303 ,C984_=_C2651 ,C984_=_C2845 ,C984_=_C2864 ,C984_=_C2892 ,\nC984_=_C3053 ,C984_=_C3278 ,C984_=_C3492 ,C984_=_C3659 ,C984_=_C3660 ,C984_=_C3663 ,\nC995_=_C996 ,C995_=_C999 ,C995_=_C1007 ,C995_=_C1012 ,C995_=_C1013 ,C995_=_C1014 ,\nC995_=_C1015 ,C995_=_C1022 ,C995_=_C1067 ,C995_=_C1941 ,C995_=_C1973 ,C995_=_C2231 ,\nC995_=_C2233 ,C995_=_C2234 ,C995_=_C2235 ,C995_=_C2236 ,C995_=_C2238 ,C995_=_C2239 ,\nC995_=_C2241 ,C995_=_C2244 ,C995_=_C2249 ,C995_=_C2250 ,C996_=_C999 ,C996_=_C1007 ,\nC996_=_C1012 ,C996_=_C1013 ,C996_=_C1014 ,C996_=_C1015 ,C996_=_C1068 ,C996_=_C1836 ,\nC996_=_C2515 ,C996_=_C2518 ,C996_=_C2521 ,C996_=_C2522 ,C996_=_C2523 ,C996_=_C2524 ,\nC999_=_C1007 ,C999_=_C1012 ,C999_=_C1013 ,C999_=_C1014 ,C999_=_C1015 ,C999_=_C1096 ,\nC999_=_C2420 ,C999_=_C2573 ,C999_=_C3046 ,C999_=_C3064 ,C999_=_C3066 ,C999_=_C3069 ,\nC999_=_C3071 ,C999_=_C3072 ,C999_=_C3076 ,C1007_=_C1012 ,C1007_=_C1013 ,C1007_=_C1014 ,\nC1007_=_C1015 ,C1007_=_C1081 ,C1007_=_C1298 ,C1007_=_C1475 ,C1007_=_C1566 ,C1007_=_C1790 ,\nC1007_=_C2202 ,C1007_=_C2995 ,C1007_=_C3358</w:t>
      </w:r>
    </w:p>
    <w:p>
      <w:pPr>
        <w:pStyle w:val="PreformattedText"/>
        <w:bidi w:val="0"/>
        <w:spacing w:before="0" w:after="0"/>
        <w:jc w:val="left"/>
        <w:rPr/>
      </w:pPr>
      <w:r>
        <w:rPr/>
        <w:t xml:space="preserve"> </w:t>
      </w:r>
      <w:r>
        <w:rPr/>
        <w:t>,C1007_=_C3370 ,C1007_=_C3460 ,C1007_=_C3620 ,\nC1007_=_C3727 ,C1007_=_C3728 ,C1007_=_C3729 ,C1007_=_C3730 ,C1012_=_C1013 ,C1012_=_C1014 ,\nC1012_=_C1015 ,C1012_=_C1083 ,C1012_=_C1231 ,C1012_=_C2083 ,C1012_=_C2177 ,C1012_=_C2395 ,\nC1012_=_C2487 ,C1012_=_C2999 ,C1012_=_C3282 ,C1012_=_C3360 ,C1012_=_C3461 ,C1012_=_C3485 ,\nC1012_=_C3624 ,C1012_=_C3653 ,C1013_=_C1014 ,C1013_=_C1015 ,C1013_=_C1255 ,C1013_=_C1812 ,\nC1013_=_C2431 ,C1013_=_C3414 ,C1013_=_C3656 ,C1013_=_C3777 ,C1013_=_C3918 ,C1013_=_C4073 ,\nC1014_=_C1015 ,C1014_=_C1038 ,C1014_=_C1256 ,C1014_=_C1814 ,C1014_=_C2007 ,C1014_=_C3415 ,\nC1014_=_C3647 ,C1014_=_C3657 ,C1014_=_C3779 ,C1014_=_C3854 ,C1014_=_C3919 ,C1014_=_C4087 ,\nC1015_=_C1158 ,C1015_=_C1258 ,C1015_=_C1816 ,C1015_=_C2383 ,C1015_=_C3176 ,C1015_=_C3529 ,\nC1015_=_C3658 ,C1015_=_C3781 ,C1015_=_C3920 ,C1015_=_C4003 ,C1022_=_C1027 ,C1022_=_C1034 ,\nC1022_=_C1038 ,C1022_=_C1067 ,C1022_=_C1941 ,C1022_=_C1973 ,C1022_=_C2231 ,C1022_=_C2233 ,\nC1022_=_C2234 ,C1022_=_C2235 ,C1022_=_C2236 ,C1022_=_C2238 ,C1022_=_C2239 ,C1022_=_C2241 ,\nC1022_=_C2244 ,C1022_=_C2249 ,C1022_=_C2250 ,C1027_=_C1034 ,C1027_=_C1038 ,C1027_=_C1846 ,\nC1027_=_C1997 ,C1027_=_C2685 ,C1027_=_C3628 ,C1027_=_C3630 ,C1027_=_C3637 ,C1034_=_C1038 ,\nC1034_=_C1440 ,C1034_=_C1464 ,C1034_=_C2005 ,C1034_=_C2192 ,C1034_=_C3363 ,C1034_=_C3644 ,\nC1034_=_C3723 ,C1034_=_C3852 ,C1034_=_C4048 ,C1034_=_C4068 ,C1034_=_C4070 ,C1038_=_C1256 ,\nC1038_=_C1814 ,C1038_=_C2007 ,C1038_=_C3415 ,C1038_=_C3647 ,C1038_=_C3657 ,C1038_=_C3779 ,\nC1038_=_C3854 ,C1038_=_C3919 ,C1038_=_C4087 ,C1040_=_C1042 ,C1040_=_C1043 ,C1040_=_C1044 ,\nC1040_=_C1056 ,C1040_=_C1087 ,C1040_=_C1088 ,C1040_=_C1089 ,C1040_=_C1096 ,C1040_=_C1097 ,\nC1040_=_C1099 ,C1040_=_C1103 ,C1040_=_C1106 ,C1042_=_C1043 ,C1042_=_C1044 ,C1042_=_C1056 ,\nC1042_=_C1377 ,C1042_=_C1672 ,C1042_=_C1674 ,C1042_=_C1676 ,C1042_=_C1681 ,C1043_=_C1044 ,\nC1043_=_C1056 ,C1043_=_C1381 ,C1043_=_C1489 ,C1043_=_C1575 ,C1043_=_C2335 ,C1043_=_C2337 ,\nC1043_=_C2339 ,C1043_=_C2341 ,C1043_=_C2347 ,C1044_=_C1056 ,C1044_=_C1382 ,C1044_=_C2356 ,\nC1044_=_C2358 ,C1044_=_C2359 ,C1044_=_C2360 ,C1044_=_C2361 ,C1056_=_C2409 ,C1056_=_C3145 ,\nC1056_=_C3188 ,C1056_=_C3475 ,C1056_=_C3947 ,C1056_=_C4034 ,C1056_=_C4036 ,C1061_=_C1063 ,\nC1061_=_C1067 ,C1061_=_C1068 ,C1061_=_C1070 ,C1061_=_C1080 ,C1061_=_C1081 ,C1061_=_C1083 ,\nC1061_=_C1084 ,C1061_=_C1214 ,C1061_=_C1528 ,C1061_=_C1529 ,C1061_=_C1530 ,C1061_=_C1531 ,\nC1061_=_C1532 ,C1061_=_C1534 ,C1061_=_C1536 ,C1061_=_C1537 ,C1061_=_C1538 ,C1061_=_C1539 ,\nC1061_=_C1540 ,C1061_=_C1541 ,C1061_=_C1543 ,C1061_=_C1544 ,C1061_=_C1545 ,C1061_=_C1547 ,\nC1061_=_C1548 ,C1061_=_C1550 ,C1063_=_C1067 ,C1063_=_C1068 ,C1063_=_C1070 ,C1063_=_C1080 ,\nC1063_=_C1081 ,C1063_=_C1083 ,C1063_=_C1084 ,C1063_=_C1189 ,C1063_=_C1239 ,C1063_=_C1552 ,\nC1063_=_C1817 ,C1063_=_C1818 ,C1063_=_C1819 ,C1063_=_C1821 ,C1063_=_C1822 ,C1063_=_C1823 ,\nC1063_=_C1824 ,C1063_=_C1825 ,C1063_=_C1827 ,C1063_=_C1829 ,C1063_=_C1832 ,C1063_=_C1833 ,\nC1067_=_C1068 ,C1067_=_C1070 ,C1067_=_C1080 ,C1067_=_C1081 ,C1067_=_C1083 ,C1067_=_C1084 ,\nC1067_=_C1941 ,C1067_=_C1973 ,C1067_=_C2231 ,C1067_=_C2233 ,C1067_=_C2234 ,C1067_=_C2235 ,\nC1067_=_C2236 ,C1067_=_C2238 ,C1067_=_C2239 ,C1067_=_C2241 ,C1067_=_C2244 ,C1067_=_C2249 ,\nC1067_=_C2250 ,C1068_=_C1070 ,C1068_=_C1080 ,C1068_=_C1081 ,C1068_=_C1083 ,C1068_=_C1084 ,\nC1068_=_C1836 ,C1068_=_C2515 ,C1068_=_C2518 ,C1068_=_C2521 ,C1068_=_C2522 ,C1068_=_C2523 ,\nC1068_=_C2524 ,C1070_=_C1080 ,C1070_=_C1081 ,C1070_=_C1083 ,C1070_=_C1084 ,C1070_=_C1140 ,\nC1070_=_C2368 ,C1070_=_C2415 ,C1070_=_C2642 ,C1070_=_C2661 ,C1070_=_C2662 ,C1070_=_C2665 ,\nC1070_=_C2667 ,C1070_=_C2668 ,C1070_=_C2670 ,C1070_=_C2674 ,C1080_=_C1081 ,C1080_=_C1083 ,\nC1080_=_C1084 ,C1080_=_C1296 ,C1080_=_C1789 ,C1080_=_C2303 ,C1080_=_C2651 ,C1080_=_C2845 ,\nC1080_=_C2864 ,C1080_=_C2892 ,C1080_=_C3053 ,C1080_=_C3278 ,C1080_=_C3492 ,C1080_=_C3659 ,\nC1080_=_C3660 ,C1080_=_C3663 ,C1081_=_C1083 ,C1081_=_C1084 ,C1081_=_C1298 ,C1081_=_C1475 ,\nC1081_=_C1566 ,C1081_=_C1790 ,C1081_=_C2202 ,C1081_=_C2995 ,C1081_=_C3358 ,C1081_=_C3370 ,\nC1081_=_C3460 ,C1081_=_C3620 ,C1081_=_C3727 ,C1081_=_C3728 ,C1081_=_C3729 ,C1081_=_C3730 ,\nC1083_=_C1084 ,C1083_=_C1231 ,C1083_=_C2083 ,C1083_=_C2177 ,C1083_=_C2395 ,C1083_=_C2487 ,\nC1083_=_C2999 ,C1083_=_C3282 ,C1083_=_C3360 ,C1083_=_C3461 ,C1083_=_C3485 ,C1083_=_C3624 ,\nC1083_=_C3653 ,C1084_=_C1754 ,C1084_=_C1874 ,C1084_=_C1916 ,C1084_=_C1970 ,C1084_=_C2178 ,\nC1084_=_C2397 ,C1084_=_C2489 ,C1084_=_C3201 ,C1084_=_C3284 ,C1084_=_C3389 ,C1084_=_C3487 ,\nC1084_=_C3583 ,C1084_=_C3654 ,C1084_=_C3952 ,C1084_=_C4030 ,C1084_=_C4031 ,C1084_=_C4032 ,\nC1087_=_C1088 ,C1087_=_C1089 ,C1087_=_C1096 ,C1087_=_C1097 ,C1087_=_C1099 ,C1087_=_C1103 ,\nC1087_=_C1106 ,C1087_=_C1377 ,C1087_=_C1378 ,C1087_=_C1379 ,C1087_=_C1380 ,C1087_=_C1381 ,\nC1087_=_C1382 ,C1087_=_C1383 ,C1087_=_C1384 ,C1087_=_C1386 ,C1087_=_C1390 ,C1087_=_C1395 ,\nC1088_=_C1089 ,C1088_=_C1096 ,C1088_=_C1097 ,C1088_=_C1099 ,C1088_=_C1103 ,C1088_=_C1106 ,\nC1088_=_C1108 ,C1088_=_C1485 ,C1088_=_C1486 ,C1088_=_C1487 ,C1088_=_C1488 ,C1088_=_C1489 ,\nC1088_=_C1490 ,C1088_=_C1491 ,C1088_=_C1492 ,C1088_=_C1493 ,C1088_=_C1494 ,C1088_=_C1495 ,\nC1088_=_C1497 ,C1088_=_C1499 ,C1088_=_C1501 ,C1088_=_C1502 ,C1088_=_C1503 ,C1088_=_C1505 ,\nC1088_=_C1506 ,C1088_=_C1507 ,C1088_=_C1508 ,C1089_=_C1096 ,C1089_=_C1097 ,C1089_=_C1099 ,\nC1089_=_C1103 ,C1089_=_C1106 ,C1089_=_C1109 ,C1089_=_C1575 ,C1089_=_C1576 ,C1089_=_C1579 ,\nC1089_=_C1580 ,C1089_=_C1583 ,C1089_=_C1585 ,C1089_=_C1586 ,C1089_=_C1588 ,C1089_=_C1590 ,\nC1089_=_C1591 ,C1089_=_C1594 ,C1089_=_C1598 ,C1089_=_C1599 ,C1096_=_C1097 ,C1096_=_C1099 ,\nC1096_=_C1103 ,C1096_=_C1106 ,C1096_=_C2420 ,C1096_=_C2573 ,C1096_=_C3046 ,C1096_=_C3064 ,\nC1096_=_C3066 ,C1096_=_C3069 ,C1096_=_C3071 ,C1096_=_C3072 ,C1096_=_C3076 ,C1097_=_C1099 ,\nC1097_=_C1103 ,C1097_=_C1106 ,C1097_=_C1120 ,C1097_=_C1674 ,C1097_=_C1697 ,C1097_=_C1842 ,\nC1097_=_C2337 ,C1097_=_C2356 ,C1097_=_C2682 ,C1097_=_C3109 ,C1097_=_C3110 ,C1097_=_C3119 ,\nC1099_=_C1103 ,C1099_=_C1106 ,C1099_=_C1122 ,C1099_=_C1563 ,C1099_=_C1786 ,C1099_=_C2339 ,\nC1099_=_C2422 ,C1099_=_C2861 ,C1099_=_C3049 ,C1099_=_C3366 ,C1099_=_C3418 ,C1099_=_C3422 ,\nC1099_=_C3423 ,C1099_=_C3424 ,C1099_=_C3425 ,C1099_=_C3426 ,C1099_=_C3429 ,C1103_=_C1106 ,\nC1103_=_C1226 ,C1103_=_C1676 ,C1103_=_C2077 ,C1103_=_C2341 ,C1103_=_C2359 ,C1103_=_C2954 ,\nC1106_=_C1300 ,C1106_=_C1477 ,C1106_=_C1681 ,C1106_=_C2204 ,C1106_=_C2225 ,C1106_=_C2290 ,\nC1106_=_C2347 ,C1106_=_C2360 ,C1106_=_C2752 ,C1106_=_C2773 ,C1106_=_C3156 ,C1106_=_C3894 ,\nC1106_=_C3922 ,C1108_=_C1109 ,C1108_=_C1111 ,C1108_=_C1115 ,C1108_=_C1120 ,C1108_=_C1122 ,\nC1108_=_C1129 ,C1108_=_C1130 ,C1108_=_C1132 ,C1108_=_C1485 ,C1108_=_C1486 ,C1108_=_C1487 ,\nC1108_=_C1488 ,C1108_=_C1489 ,C1108_=_C1490 ,C1108_=_C1491 ,C1108_=_C1492 ,C1108_=_C1493 ,\nC1108_=_C1494 ,C1108_=_C1495 ,C1108_=_C1497 ,C1108_=_C1499 ,C1108_=_C1501 ,C1108_=_C1502 ,\nC1108_=_C1503 ,C1108_=_C1505 ,C1108_=_C1506 ,C1108_=_C1507 ,C1108_=_C1508 ,C1109_=_C1111 ,\nC1109_=_C1115 ,C1109_=_C1120 ,C1109_=_C1122 ,C1109_=_C1129 ,C1109_=_C1130 ,C1109_=_C1132 ,\nC1109_=_C1575 ,C1109_=_C1576 ,C1109_=_C1579 ,C1109_=_C1580 ,C1109_=_C1583 ,C1109_=_C1585 ,\nC1109_=_C1586 ,C1109_=_C1588 ,C1109_=_C1590 ,C1109_=_C1591 ,C1109_=_C1594 ,C1109_=_C1598 ,\nC1109_=_C1599 ,C1111_=_C1115 ,C1111_=_C1120 ,C1111_=_C1122 ,C1111_=_C1129 ,C1111_=_C1130 ,\nC1111_=_C1132 ,C1111_=_C1215 ,C1111_=_C1715 ,C1111_=_C1716 ,C1111_=_C1717 ,C1111_=_C1718 ,\nC1111_=_C1719 ,C1111_=_C1722 ,C1111_=_C1729 ,C1111_=_C1735 ,C1115_=_C1120 ,C1115_=_C1122 ,\nC1115_=_C1129 ,C1115_=_C1130 ,C1115_=_C1132 ,C1115_=_C1470 ,C1115_=_C1690 ,C1115_=_C2069 ,\nC1115_=_C2105 ,C1115_=_C2106 ,C1115_=_C2108 ,C1115_=_C2109 ,C1115_=_C2111 ,C1115_=_C2112 ,\nC1115_=_C2114 ,C1115_=_C2118 ,C1115_=_C2119 ,C1115_=_C2122 ,C1120_=_C1122 ,C1120_=_C1129 ,\nC1120_=_C1130 ,C1120_=_C1132 ,C1120_=_C1674 ,C1120_=_C1697 ,C1120_=_C1842 ,C1120_=_C2337 ,\nC1120_=_C2356 ,C1120_=_C2682 ,C1120_=_C3109 ,C1120_=_C3110 ,C1120_=_C3119 ,C1122_=_C1129 ,\nC1122_=_C1130 ,C1122_=_C1132 ,C1122_=_C1563 ,C1122_=_C1786 ,C1122_=_C2339 ,C1122_=_C2422 ,\nC1122_=_C2861 ,C1122_=_C3049 ,C1122_=_C3366 ,C1122_=_C3418 ,C1122_=_C3422 ,C1122_=_C3423 ,\nC1122_=_C3424 ,C1122_=_C3425 ,C1122_=_C3426 ,C1122_=_C3429 ,C1129_=_C1130 ,C1129_=_C1132 ,\nC1129_=_C1707 ,C1129_=_C2311 ,C1129_=_C3158 ,C1129_=_C3531 ,C1129_=_C3694 ,C1129_=_C4021 ,\nC1130_=_C1132 ,C1130_=_C1666 ,C1130_=_C1708 ,C1130_=_C1937 ,C1130_=_C2312 ,C1130_=_C3089 ,\nC1130_=_C3159 ,C1130_=_C3272 ,C1130_=_C3532 ,C1130_=_C3680 ,C1130_=_C3695 ,C1130_=_C4052 ,\nC1132_=_C1281 ,C1132_=_C1714 ,C1132_=_C1797 ,C1132_=_C1972 ,C1132_=_C2711 ,C1132_=_C2823 ,\nC1132_=_C3163 ,C1132_=_C3465 ,C1132_=_C3537 ,C1132_=_C4036 ,C1132_=_C4078 ,C1132_=_C4094 ,\nC1133_=_C1139 ,C1133_=_C1140 ,C1133_=_C1143 ,C1133_=_C1146 ,C1133_=_C1151 ,C1133_=_C1152 ,\nC1133_=_C1155 ,C1133_=_C1156 ,C1133_=_C1158 ,C1133_=_C1259 ,C1133_=_C1624 ,C1133_=_C1625 ,\nC1133_=_C1629 ,C1133_=_C1630 ,C1133_=_C1631 ,C1133_=_C1632 ,C1133_=_C1633 ,C1133_=_C1635 ,\nC1133_=_C1636 ,C1133_=_C1639 ,C1133_=_C1642 ,C1139_=_C1140 ,C1139_=_C1143 ,C1139_=_C1146 ,\nC1139_=_C1151 ,C1139_=_C1152 ,C1139_=_C1155 ,C1139_=_C1156 ,C1139_=_C1158 ,C1139_=_C2366 ,\nC1139_=_C2537 ,C1139_=_C2539 ,C1139_=_C2541 ,C1139_=_C2542 ,C1140_=_C1143 ,C1140_=_C1146 ,\nC1140_=_C1151 ,C1140_=_C1152 ,C1140_=_C1155 ,C1140_=_C1156 ,C1140_=_C1158 ,C1140_=_C2368 ,\nC1140_=_C2415 ,C1140_=_C2642 ,C1140_=_C2661 ,C1140_=_C2662 ,C1140_=_C2665 ,C1140_=_C2667 ,\nC1140_=_C2668 ,C1140_=_C2670 ,C1140_=_C2674 ,C1143_=_C1146 ,C1143_=_C1151 ,C1143_=_C1152 ,\nC1143_=_C1155 ,C1143_=_C1156 ,C1143_=_C1158 ,C1143_=_C1747 ,C1143_=_C1764 ,C1143_=_C1949 ,\nC1143_=_C2170 ,C1143_=_C2389 ,C1143_=_C2477 ,C1143_=_C2936 ,C1143_=_C3093 ,C1143_=_C3133 ,\nC1143_=_C3134 ,C1143_=_C3135 ,C1143_=_C3137 ,C1143_=_C3138 ,C1143_=_C3139 ,C1143_=_C3140 ,\nC1143_=_C3142</w:t>
      </w:r>
    </w:p>
    <w:p>
      <w:pPr>
        <w:pStyle w:val="PreformattedText"/>
        <w:bidi w:val="0"/>
        <w:spacing w:before="0" w:after="0"/>
        <w:jc w:val="left"/>
        <w:rPr/>
      </w:pPr>
      <w:r>
        <w:rPr/>
        <w:t xml:space="preserve"> </w:t>
      </w:r>
      <w:r>
        <w:rPr/>
        <w:t>,C1143_=_C3145 ,C1143_=_C3146 ,C1143_=_C3147 ,C1146_=_C1151 ,C1146_=_C1152 ,\nC1146_=_C1155 ,C1146_=_C1156 ,C1146_=_C1158 ,C1146_=_C1751 ,C1146_=_C1951 ,C1146_=_C3050 ,\nC1146_=_C3098 ,C1146_=_C3382 ,C1146_=_C3475 ,C1146_=_C3478 ,C1151_=_C1152 ,C1151_=_C1155 ,\nC1151_=_C1156 ,C1151_=_C1158 ,C1151_=_C1371 ,C1151_=_C1459 ,C1151_=_C1772 ,C1151_=_C1810 ,\nC1151_=_C1983 ,C1151_=_C2019 ,C1151_=_C2326 ,C1151_=_C2690 ,C1151_=_C2706 ,C1151_=_C2719 ,\nC1151_=_C3056 ,C1151_=_C3505 ,C1151_=_C3603 ,C1151_=_C3793 ,C1151_=_C3895 ,C1151_=_C3938 ,\nC1152_=_C1155 ,C1152_=_C1156 ,C1152_=_C1158 ,C1152_=_C1753 ,C1152_=_C1954 ,C1152_=_C2309 ,\nC1152_=_C3102 ,C1152_=_C3379 ,C1152_=_C3387 ,C1152_=_C3690 ,C1152_=_C3812 ,C1152_=_C3874 ,\nC1152_=_C3947 ,C1152_=_C3949 ,C1152_=_C3950 ,C1155_=_C1156 ,C1155_=_C1158 ,C1155_=_C1415 ,\nC1155_=_C2378 ,C1155_=_C2468 ,C1155_=_C2603 ,C1155_=_C2754 ,C1155_=_C2883 ,C1155_=_C2897 ,\nC1155_=_C3031 ,C1155_=_C3125 ,C1155_=_C3171 ,C1155_=_C3526 ,C1155_=_C3802 ,C1155_=_C4037 ,\nC1155_=_C4041 ,C1156_=_C1158 ,C1156_=_C2179 ,C1156_=_C2380 ,C1156_=_C2605 ,C1156_=_C2757 ,\nC1156_=_C2886 ,C1156_=_C3044 ,C1156_=_C3129 ,C1156_=_C3173 ,C1156_=_C3528 ,C1156_=_C3806 ,\nC1156_=_C4064 ,C1158_=_C1258 ,C1158_=_C1816 ,C1158_=_C2383 ,C1158_=_C3176 ,C1158_=_C3529 ,\nC1158_=_C3658 ,C1158_=_C3781 ,C1158_=_C3920 ,C1158_=_C4003 ,C1159_=_C1160 ,C1159_=_C1162 ,\nC1159_=_C1163 ,C1159_=_C1164 ,C1159_=_C1165 ,C1159_=_C1166 ,C1159_=_C1168 ,C1159_=_C1169 ,\nC1159_=_C1170 ,C1159_=_C1171 ,C1159_=_C1173 ,C1159_=_C1174 ,C1159_=_C1175 ,C1159_=_C1178 ,\nC1159_=_C1180 ,C1159_=_C1185 ,C1159_=_C1285 ,C1159_=_C1286 ,C1159_=_C1296 ,C1159_=_C1297 ,\nC1159_=_C1298 ,C1159_=_C1300 ,C1159_=_C1301 ,C1159_=_C1304 ,C1160_=_C1162 ,C1160_=_C1163 ,\nC1160_=_C1164 ,C1160_=_C1165 ,C1160_=_C1166 ,C1160_=_C1168 ,C1160_=_C1169 ,C1160_=_C1170 ,\nC1160_=_C1171 ,C1160_=_C1173 ,C1160_=_C1174 ,C1160_=_C1175 ,C1160_=_C1178 ,C1160_=_C1180 ,\nC1160_=_C1185 ,C1160_=_C1469 ,C1160_=_C1470 ,C1160_=_C1475 ,C1160_=_C1476 ,C1160_=_C1477 ,\nC1160_=_C1478 ,C1160_=_C1482 ,C1162_=_C1163 ,C1162_=_C1164 ,C1162_=_C1165 ,C1162_=_C1166 ,\nC1162_=_C1168 ,C1162_=_C1169 ,C1162_=_C1170 ,C1162_=_C1171 ,C1162_=_C1173 ,C1162_=_C1174 ,\nC1162_=_C1175 ,C1162_=_C1178 ,C1162_=_C1180 ,C1162_=_C1185 ,C1162_=_C2090 ,C1162_=_C2197 ,\nC1162_=_C2202 ,C1162_=_C2204 ,C1162_=_C2205 ,C1162_=_C2207 ,C1163_=_C1164 ,C1163_=_C1165 ,\nC1163_=_C1166 ,C1163_=_C1168 ,C1163_=_C1169 ,C1163_=_C1170 ,C1163_=_C1171 ,C1163_=_C1173 ,\nC1163_=_C1174 ,C1163_=_C1175 ,C1163_=_C1178 ,C1163_=_C1180 ,C1163_=_C1185 ,C1163_=_C2091 ,\nC1163_=_C2108 ,C1163_=_C2594 ,C1163_=_C2599 ,C1163_=_C2603 ,C1163_=_C2605 ,C1163_=_C2606 ,\nC1164_=_C1165 ,C1164_=_C1166 ,C1164_=_C1168 ,C1164_=_C1169 ,C1164_=_C1170 ,C1164_=_C1171 ,\nC1164_=_C1173 ,C1164_=_C1174 ,C1164_=_C1175 ,C1164_=_C1178 ,C1164_=_C1180 ,C1164_=_C1185 ,\nC1164_=_C1491 ,C1164_=_C2234 ,C1164_=_C2749 ,C1164_=_C2752 ,C1164_=_C2754 ,C1164_=_C2757 ,\nC1164_=_C2759 ,C1165_=_C1166 ,C1165_=_C1168 ,C1165_=_C1169 ,C1165_=_C1170 ,C1165_=_C1171 ,\nC1165_=_C1173 ,C1165_=_C1174 ,C1165_=_C1175 ,C1165_=_C1178 ,C1165_=_C1180 ,C1165_=_C1185 ,\nC1165_=_C2875 ,C1165_=_C2880 ,C1165_=_C2883 ,C1165_=_C2886 ,C1165_=_C2888 ,C1166_=_C1168 ,\nC1166_=_C1169 ,C1166_=_C1170 ,C1166_=_C1171 ,C1166_=_C1173 ,C1166_=_C1174 ,C1166_=_C1175 ,\nC1166_=_C1178 ,C1166_=_C1180 ,C1166_=_C1185 ,C1166_=_C2236 ,C1166_=_C3125 ,C1166_=_C3129 ,\nC1166_=_C3131 ,C1168_=_C1169 ,C1168_=_C1170 ,C1168_=_C1171 ,C1168_=_C1173 ,C1168_=_C1174 ,\nC1168_=_C1175 ,C1168_=_C1178 ,C1168_=_C1180 ,C1168_=_C1185 ,C1168_=_C3228 ,C1168_=_C3307 ,\nC1168_=_C3319 ,C1169_=_C1170 ,C1169_=_C1171 ,C1169_=_C1173 ,C1169_=_C1174 ,C1169_=_C1175 ,\nC1169_=_C1178 ,C1169_=_C1180 ,C1169_=_C1185 ,C1169_=_C2496 ,C1169_=_C3229 ,C1169_=_C3346 ,\nC1169_=_C3347 ,C1170_=_C1171 ,C1170_=_C1173 ,C1170_=_C1174 ,C1170_=_C1175 ,C1170_=_C1178 ,\nC1170_=_C1180 ,C1170_=_C1185 ,C1170_=_C3069 ,C1170_=_C3232 ,C1170_=_C3616 ,C1170_=_C3617 ,\nC1171_=_C1173 ,C1171_=_C1174 ,C1171_=_C1175 ,C1171_=_C1178 ,C1171_=_C1180 ,C1171_=_C1185 ,\nC1171_=_C1390 ,C1171_=_C2805 ,C1171_=_C3233 ,C1171_=_C3330 ,C1171_=_C3398 ,C1171_=_C3565 ,\nC1171_=_C3678 ,C1171_=_C3680 ,C1171_=_C3681 ,C1173_=_C1174 ,C1173_=_C1175 ,C1173_=_C1178 ,\nC1173_=_C1180 ,C1173_=_C1185 ,C1173_=_C2501 ,C1173_=_C3071 ,C1173_=_C3180 ,C1173_=_C3235 ,\nC1173_=_C3551 ,C1173_=_C3754 ,C1173_=_C3755 ,C1173_=_C3757 ,C1173_=_C3758 ,C1174_=_C1175 ,\nC1174_=_C1178 ,C1174_=_C1180 ,C1174_=_C1185 ,C1174_=_C2502 ,C1174_=_C3236 ,C1174_=_C3567 ,\nC1174_=_C3767 ,C1175_=_C1178 ,C1175_=_C1180 ,C1175_=_C1185 ,C1175_=_C1543 ,C1175_=_C3568 ,\nC1175_=_C3802 ,C1175_=_C3806 ,C1175_=_C3808 ,C1178_=_C1180 ,C1178_=_C1185 ,C1178_=_C2043 ,\nC1178_=_C3241 ,C1178_=_C3663 ,C1178_=_C4001 ,C1178_=_C4003 ,C1180_=_C1185 ,C1180_=_C1548 ,\nC1180_=_C2788 ,C1180_=_C3828 ,C1180_=_C4037 ,C1180_=_C4063 ,C1180_=_C4064 ,C1180_=_C4065 ,\nC1180_=_C4066 ,C1185_=_C2122 ,C1185_=_C3119 ,C1185_=_C3246 ,C1185_=_C4021 ,C1185_=_C4052 ,\nC1185_=_C4091 ,C1185_=_C4094 ,C1189_=_C1193 ,C1189_=_C1199 ,C1189_=_C1204 ,C1189_=_C1208 ,\nC1189_=_C1209 ,C1189_=_C1239 ,C1189_=_C1552 ,C1189_=_C1817 ,C1189_=_C1818 ,C1189_=_C1819 ,\nC1189_=_C1821 ,C1189_=_C1822 ,C1189_=_C1823 ,C1189_=_C1824 ,C1189_=_C1825 ,C1189_=_C1827 ,\nC1189_=_C1829 ,C1189_=_C1832 ,C1189_=_C1833 ,C1193_=_C1199 ,C1193_=_C1204 ,C1193_=_C1208 ,\nC1193_=_C1209 ,C1193_=_C2414 ,C1193_=_C2621 ,C1193_=_C2623 ,C1193_=_C2624 ,C1193_=_C2629 ,\nC1193_=_C2631 ,C1193_=_C2633 ,C1193_=_C2636 ,C1193_=_C2637 ,C1193_=_C2641 ,C1199_=_C1204 ,\nC1199_=_C1208 ,C1199_=_C1209 ,C1199_=_C1248 ,C1199_=_C1888 ,C1199_=_C1996 ,C1199_=_C2183 ,\nC1199_=_C2261 ,C1199_=_C2302 ,C1199_=_C3022 ,C1199_=_C3406 ,C1199_=_C3538 ,C1199_=_C3539 ,\nC1199_=_C3540 ,C1199_=_C3545 ,C1199_=_C3547 ,C1199_=_C3549 ,C1204_=_C1208 ,C1204_=_C1209 ,\nC1204_=_C1254 ,C1204_=_C1301 ,C1204_=_C1478 ,C1204_=_C1893 ,C1204_=_C2187 ,C1204_=_C2205 ,\nC1204_=_C3622 ,C1204_=_C3927 ,C1208_=_C1209 ,C1208_=_C1411 ,C1208_=_C2466 ,C1208_=_C2740 ,\nC1208_=_C2836 ,C1208_=_C2895 ,C1208_=_C2929 ,C1208_=_C3027 ,C1208_=_C3256 ,C1208_=_C3606 ,\nC1208_=_C3930 ,C1208_=_C3958 ,C1208_=_C3973 ,C1208_=_C3994 ,C1209_=_C1276 ,C1209_=_C2837 ,\nC1209_=_C2911 ,C1209_=_C2930 ,C1209_=_C2983 ,C1209_=_C3058 ,C1209_=_C3223 ,C1209_=_C3258 ,\nC1209_=_C3607 ,C1209_=_C3692 ,C1209_=_C3795 ,C1209_=_C3916 ,C1209_=_C3931 ,C1209_=_C3959 ,\nC1209_=_C3974 ,C1209_=_C3998 ,C1214_=_C1215 ,C1214_=_C1218 ,C1214_=_C1226 ,C1214_=_C1229 ,\nC1214_=_C1231 ,C1214_=_C1232 ,C1214_=_C1528 ,C1214_=_C1529 ,C1214_=_C1530 ,C1214_=_C1531 ,\nC1214_=_C1532 ,C1214_=_C1534 ,C1214_=_C1536 ,C1214_=_C1537 ,C1214_=_C1538 ,C1214_=_C1539 ,\nC1214_=_C1540 ,C1214_=_C1541 ,C1214_=_C1543 ,C1214_=_C1544 ,C1214_=_C1545 ,C1214_=_C1547 ,\nC1214_=_C1548 ,C1214_=_C1550 ,C1215_=_C1218 ,C1215_=_C1226 ,C1215_=_C1229 ,C1215_=_C1231 ,\nC1215_=_C1232 ,C1215_=_C1715 ,C1215_=_C1716 ,C1215_=_C1717 ,C1215_=_C1718 ,C1215_=_C1719 ,\nC1215_=_C1722 ,C1215_=_C1729 ,C1215_=_C1735 ,C1218_=_C1226 ,C1218_=_C1229 ,C1218_=_C1231 ,\nC1218_=_C1232 ,C1218_=_C2072 ,C1218_=_C2398 ,C1218_=_C2399 ,C1218_=_C2400 ,C1218_=_C2401 ,\nC1218_=_C2402 ,C1218_=_C2408 ,C1218_=_C2409 ,C1218_=_C2412 ,C1226_=_C1229 ,C1226_=_C1231 ,\nC1226_=_C1232 ,C1226_=_C1676 ,C1226_=_C2077 ,C1226_=_C2341 ,C1226_=_C2359 ,C1226_=_C2954 ,\nC1229_=_C1231 ,C1229_=_C1232 ,C1229_=_C2078 ,C1229_=_C2137 ,C1229_=_C2161 ,C1229_=_C2307 ,\nC1229_=_C2996 ,C1229_=_C3168 ,C1229_=_C3678 ,C1229_=_C3686 ,C1229_=_C3848 ,C1231_=_C1232 ,\nC1231_=_C2083 ,C1231_=_C2177 ,C1231_=_C2395 ,C1231_=_C2487 ,C1231_=_C2999 ,C1231_=_C3282 ,\nC1231_=_C3360 ,C1231_=_C3461 ,C1231_=_C3485 ,C1231_=_C3624 ,C1231_=_C3653 ,C1232_=_C1438 ,\nC1232_=_C1462 ,C1232_=_C2086 ,C1232_=_C2190 ,C1232_=_C3361 ,C1232_=_C3412 ,C1232_=_C3721 ,\nC1232_=_C4043 ,C1232_=_C4047 ,C1239_=_C1248 ,C1239_=_C1254 ,C1239_=_C1255 ,C1239_=_C1256 ,\nC1239_=_C1258 ,C1239_=_C1552 ,C1239_=_C1817 ,C1239_=_C1818 ,C1239_=_C1819 ,C1239_=_C1821 ,\nC1239_=_C1822 ,C1239_=_C1823 ,C1239_=_C1824 ,C1239_=_C1825 ,C1239_=_C1827 ,C1239_=_C1829 ,\nC1239_=_C1832 ,C1239_=_C1833 ,C1248_=_C1254 ,C1248_=_C1255 ,C1248_=_C1256 ,C1248_=_C1258 ,\nC1248_=_C1888 ,C1248_=_C1996 ,C1248_=_C2183 ,C1248_=_C2261 ,C1248_=_C2302 ,C1248_=_C3022 ,\nC1248_=_C3406 ,C1248_=_C3538 ,C1248_=_C3539 ,C1248_=_C3540 ,C1248_=_C3545 ,C1248_=_C3547 ,\nC1248_=_C3549 ,C1254_=_C1255 ,C1254_=_C1256 ,C1254_=_C1258 ,C1254_=_C1301 ,C1254_=_C1478 ,\nC1254_=_C1893 ,C1254_=_C2187 ,C1254_=_C2205 ,C1254_=_C3622 ,C1254_=_C3927 ,C1255_=_C1256 ,\nC1255_=_C1258 ,C1255_=_C1812 ,C1255_=_C2431 ,C1255_=_C3414 ,C1255_=_C3656 ,C1255_=_C3777 ,\nC1255_=_C3918 ,C1255_=_C4073 ,C1256_=_C1258 ,C1256_=_C1814 ,C1256_=_C2007 ,C1256_=_C3415 ,\nC1256_=_C3647 ,C1256_=_C3657 ,C1256_=_C3779 ,C1256_=_C3854 ,C1256_=_C3919 ,C1256_=_C4087 ,\nC1258_=_C1816 ,C1258_=_C2383 ,C1258_=_C3176 ,C1258_=_C3529 ,C1258_=_C3658 ,C1258_=_C3781 ,\nC1258_=_C3920 ,C1258_=_C4003 ,C1259_=_C1276 ,C1259_=_C1281 ,C1259_=_C1624 ,C1259_=_C1625 ,\nC1259_=_C1629 ,C1259_=_C1630 ,C1259_=_C1631 ,C1259_=_C1632 ,C1259_=_C1633 ,C1259_=_C1635 ,\nC1259_=_C1636 ,C1259_=_C1639 ,C1259_=_C1642 ,C1276_=_C1281 ,C1276_=_C2837 ,C1276_=_C2911 ,\nC1276_=_C2930 ,C1276_=_C2983 ,C1276_=_C3058 ,C1276_=_C3223 ,C1276_=_C3258 ,C1276_=_C3607 ,\nC1276_=_C3692 ,C1276_=_C3795 ,C1276_=_C3916 ,C1276_=_C3931 ,C1276_=_C3959 ,C1276_=_C3974 ,\nC1276_=_C3998 ,C1281_=_C1714 ,C1281_=_C1797 ,C1281_=_C1972 ,C1281_=_C2711 ,C1281_=_C2823 ,\nC1281_=_C3163 ,C1281_=_C3465 ,C1281_=_C3537 ,C1281_=_C4036 ,C1281_=_C4078 ,C1281_=_C4094 ,\nC1285_=_C1286 ,C1285_=_C1296 ,C1285_=_C1297 ,C1285_=_C1298 ,C1285_=_C1300 ,C1285_=_C1301 ,\nC1285_=_C1304 ,C1285_=_C1309 ,C1285_=_C1397 ,C1285_=_C1778 ,C1285_=_C2026 ,C1285_=_C2027 ,\nC1285_=_C2028 ,C1285_=_C2029 ,C1285_=_C2031 ,C1285_=_C2032 ,C1285_=_C2033 ,C1285_=_C2034 ,\nC1285_=_C2036 ,C1285_=_C2037 ,C1285_=_C2038 ,C1285_=_C2043 ,C1285_=_C2047 ,C1286_=_C1296 ,\nC1286_=_C1297 ,C1286_=_C1298 ,C1286_=_C1300 ,C1286_=_C1301 ,C1286_=_C1304</w:t>
      </w:r>
    </w:p>
    <w:p>
      <w:pPr>
        <w:pStyle w:val="PreformattedText"/>
        <w:bidi w:val="0"/>
        <w:spacing w:before="0" w:after="0"/>
        <w:jc w:val="left"/>
        <w:rPr/>
      </w:pPr>
      <w:r>
        <w:rPr/>
        <w:t xml:space="preserve"> </w:t>
      </w:r>
      <w:r>
        <w:rPr/>
        <w:t>,C1286_=_C1469 ,\nC1286_=_C1939 ,C1286_=_C2068 ,C1286_=_C2089 ,C1286_=_C2090 ,C1286_=_C2091 ,C1286_=_C2092 ,\nC1286_=_C2094 ,C1286_=_C2095 ,C1286_=_C2100 ,C1286_=_C2101 ,C1286_=_C2102 ,C1286_=_C2104 ,\nC1296_=_C1297 ,C1296_=_C1298 ,C1296_=_C1300 ,C1296_=_C1301 ,C1296_=_C1304 ,C1296_=_C1789 ,\nC1296_=_C2303 ,C1296_=_C2651 ,C1296_=_C2845 ,C1296_=_C2864 ,C1296_=_C2892 ,C1296_=_C3053 ,\nC1296_=_C3278 ,C1296_=_C3492 ,C1296_=_C3659 ,C1296_=_C3660 ,C1296_=_C3663 ,C1297_=_C1298 ,\nC1297_=_C1300 ,C1297_=_C1301 ,C1297_=_C1304 ,C1297_=_C1614 ,C1297_=_C1704 ,C1297_=_C2463 ,\nC1297_=_C2735 ,C1297_=_C2880 ,C1297_=_C2923 ,C1297_=_C3023 ,C1297_=_C3459 ,C1297_=_C3493 ,\nC1297_=_C3507 ,C1297_=_C3709 ,C1297_=_C3713 ,C1297_=_C3714 ,C1297_=_C3715 ,C1297_=_C3716 ,\nC1297_=_C3717 ,C1298_=_C1300 ,C1298_=_C1301 ,C1298_=_C1304 ,C1298_=_C1475 ,C1298_=_C1566 ,\nC1298_=_C1790 ,C1298_=_C2202 ,C1298_=_C2995 ,C1298_=_C3358 ,C1298_=_C3370 ,C1298_=_C3460 ,\nC1298_=_C3620 ,C1298_=_C3727 ,C1298_=_C3728 ,C1298_=_C3729 ,C1298_=_C3730 ,C1300_=_C1301 ,\nC1300_=_C1304 ,C1300_=_C1477 ,C1300_=_C1681 ,C1300_=_C2204 ,C1300_=_C2225 ,C1300_=_C2290 ,\nC1300_=_C2347 ,C1300_=_C2360 ,C1300_=_C2752 ,C1300_=_C2773 ,C1300_=_C3156 ,C1300_=_C3894 ,\nC1300_=_C3922 ,C1301_=_C1304 ,C1301_=_C1478 ,C1301_=_C1893 ,C1301_=_C2187 ,C1301_=_C2205 ,\nC1301_=_C3622 ,C1301_=_C3927 ,C1304_=_C1374 ,C1304_=_C1466 ,C1304_=_C1482 ,C1304_=_C1813 ,\nC1304_=_C2023 ,C1304_=_C2207 ,C1304_=_C2329 ,C1304_=_C2693 ,C1304_=_C2723 ,C1304_=_C3798 ,\nC1309_=_C1312 ,C1309_=_C1313 ,C1309_=_C1322 ,C1309_=_C1324 ,C1309_=_C1327 ,C1309_=_C1331 ,\nC1309_=_C1332 ,C1309_=_C1397 ,C1309_=_C1778 ,C1309_=_C2026 ,C1309_=_C2027 ,C1309_=_C2028 ,\nC1309_=_C2029 ,C1309_=_C2031 ,C1309_=_C2032 ,C1309_=_C2033 ,C1309_=_C2034 ,C1309_=_C2036 ,\nC1309_=_C2037 ,C1309_=_C2038 ,C1309_=_C2043 ,C1309_=_C2047 ,C1312_=_C1313 ,C1312_=_C1322 ,\nC1312_=_C1324 ,C1312_=_C1327 ,C1312_=_C1331 ,C1312_=_C1332 ,C1312_=_C1839 ,C1312_=_C2419 ,\nC1312_=_C2681 ,C1312_=_C2961 ,C1312_=_C2962 ,C1312_=_C2964 ,C1312_=_C2965 ,C1312_=_C2973 ,\nC1313_=_C1322 ,C1313_=_C1324 ,C1313_=_C1327 ,C1313_=_C1331 ,C1313_=_C1332 ,C1313_=_C1345 ,\nC1313_=_C1403 ,C1313_=_C2217 ,C1313_=_C2283 ,C1313_=_C2559 ,C1313_=_C2696 ,C1313_=_C2749 ,\nC1313_=_C2763 ,C1313_=_C2811 ,C1313_=_C3148 ,C1313_=_C3178 ,C1313_=_C3180 ,C1313_=_C3181 ,\nC1313_=_C3182 ,C1313_=_C3186 ,C1313_=_C3187 ,C1313_=_C3188 ,C1313_=_C3189 ,C1322_=_C1324 ,\nC1322_=_C1327 ,C1322_=_C1331 ,C1322_=_C1332 ,C1322_=_C1849 ,C1322_=_C2306 ,C1322_=_C2376 ,\nC1322_=_C2464 ,C1322_=_C2687 ,C1322_=_C3268 ,C1322_=_C3385 ,C1322_=_C3530 ,C1322_=_C3742 ,\nC1322_=_C3772 ,C1322_=_C3828 ,C1324_=_C1327 ,C1324_=_C1331 ,C1324_=_C1332 ,C1324_=_C2565 ,\nC1324_=_C2705 ,C1324_=_C2738 ,C1324_=_C3270 ,C1324_=_C3386 ,C1324_=_C3745 ,C1324_=_C3754 ,\nC1324_=_C3774 ,C1324_=_C3850 ,C1327_=_C1331 ,C1327_=_C1332 ,C1327_=_C1413 ,C1327_=_C1461 ,\nC1327_=_C2467 ,C1327_=_C2488 ,C1327_=_C2896 ,C1327_=_C3030 ,C1327_=_C3271 ,C1327_=_C3388 ,\nC1327_=_C3525 ,C1327_=_C3625 ,C1327_=_C3643 ,C1327_=_C3747 ,C1327_=_C3775 ,C1327_=_C3837 ,\nC1327_=_C3985 ,C1327_=_C4024 ,C1327_=_C4026 ,C1331_=_C1332 ,C1331_=_C1356 ,C1331_=_C1417 ,\nC1331_=_C2694 ,C1331_=_C2743 ,C1331_=_C2821 ,C1331_=_C2933 ,C1331_=_C2949 ,C1331_=_C3346 ,\nC1331_=_C3438 ,C1331_=_C3616 ,C1331_=_C3834 ,C1331_=_C4006 ,C1331_=_C4034 ,C1331_=_C4057 ,\nC1331_=_C4063 ,C1332_=_C1419 ,C1332_=_C2314 ,C1332_=_C2381 ,C1332_=_C2471 ,C1332_=_C2898 ,\nC1332_=_C3033 ,C1332_=_C3273 ,C1332_=_C3393 ,C1332_=_C3535 ,C1332_=_C3749 ,C1332_=_C3778 ,\nC1332_=_C4065 ,C1332_=_C4083 ,C1345_=_C1356 ,C1345_=_C1403 ,C1345_=_C2217 ,C1345_=_C2283 ,\nC1345_=_C2559 ,C1345_=_C2696 ,C1345_=_C2749 ,C1345_=_C2763 ,C1345_=_C2811 ,C1345_=_C3148 ,\nC1345_=_C3178 ,C1345_=_C3180 ,C1345_=_C3181 ,C1345_=_C3182 ,C1345_=_C3186 ,C1345_=_C3187 ,\nC1345_=_C3188 ,C1345_=_C3189 ,C1356_=_C1417 ,C1356_=_C2694 ,C1356_=_C2743 ,C1356_=_C2821 ,\nC1356_=_C2933 ,C1356_=_C2949 ,C1356_=_C3346 ,C1356_=_C3438 ,C1356_=_C3616 ,C1356_=_C3834 ,\nC1356_=_C4006 ,C1356_=_C4034 ,C1356_=_C4057 ,C1356_=_C4063 ,C1371_=_C1374 ,C1371_=_C1459 ,\nC1371_=_C1772 ,C1371_=_C1810 ,C1371_=_C1983 ,C1371_=_C2019 ,C1371_=_C2326 ,C1371_=_C2690 ,\nC1371_=_C2706 ,C1371_=_C2719 ,C1371_=_C3056 ,C1371_=_C3505 ,C1371_=_C3603 ,C1371_=_C3793 ,\nC1371_=_C3895 ,C1371_=_C3938 ,C1374_=_C1466 ,C1374_=_C1482 ,C1374_=_C1813 ,C1374_=_C2023 ,\nC1374_=_C2207 ,C1374_=_C2329 ,C1374_=_C2693 ,C1374_=_C2723 ,C1374_=_C3798 ,C1377_=_C1378 ,\nC1377_=_C1379 ,C1377_=_C1380 ,C1377_=_C1381 ,C1377_=_C1382 ,C1377_=_C1383 ,C1377_=_C1384 ,\nC1377_=_C1386 ,C1377_=_C1390 ,C1377_=_C1395 ,C1377_=_C1672 ,C1377_=_C1674 ,C1377_=_C1676 ,\nC1377_=_C1681 ,C1378_=_C1379 ,C1378_=_C1380 ,C1378_=_C1381 ,C1378_=_C1382 ,C1378_=_C1383 ,\nC1378_=_C1384 ,C1378_=_C1386 ,C1378_=_C1390 ,C1378_=_C1395 ,C1378_=_C2126 ,C1378_=_C2132 ,\nC1378_=_C2137 ,C1378_=_C2144 ,C1379_=_C1380 ,C1379_=_C1381 ,C1379_=_C1382 ,C1379_=_C1383 ,\nC1379_=_C1384 ,C1379_=_C1386 ,C1379_=_C1390 ,C1379_=_C1395 ,C1379_=_C2158 ,C1379_=_C2161 ,\nC1379_=_C2162 ,C1380_=_C1381 ,C1380_=_C1382 ,C1380_=_C1383 ,C1380_=_C1384 ,C1380_=_C1386 ,\nC1380_=_C1390 ,C1380_=_C1395 ,C1380_=_C2167 ,C1380_=_C2170 ,C1380_=_C2171 ,C1380_=_C2177 ,\nC1380_=_C2178 ,C1380_=_C2179 ,C1381_=_C1382 ,C1381_=_C1383 ,C1381_=_C1384 ,C1381_=_C1386 ,\nC1381_=_C1390 ,C1381_=_C1395 ,C1381_=_C1489 ,C1381_=_C1575 ,C1381_=_C2335 ,C1381_=_C2337 ,\nC1381_=_C2339 ,C1381_=_C2341 ,C1381_=_C2347 ,C1382_=_C1383 ,C1382_=_C1384 ,C1382_=_C1386 ,\nC1382_=_C1390 ,C1382_=_C1395 ,C1382_=_C2356 ,C1382_=_C2358 ,C1382_=_C2359 ,C1382_=_C2360 ,\nC1382_=_C2361 ,C1383_=_C1384 ,C1383_=_C1386 ,C1383_=_C1390 ,C1383_=_C1395 ,C1383_=_C2235 ,\nC1383_=_C2518 ,C1383_=_C2992 ,C1383_=_C2995 ,C1383_=_C2996 ,C1383_=_C2998 ,C1383_=_C2999 ,\nC1383_=_C3001 ,C1384_=_C1386 ,C1384_=_C1390 ,C1384_=_C1395 ,C1384_=_C2401 ,C1384_=_C3037 ,\nC1384_=_C3040 ,C1384_=_C3042 ,C1384_=_C3044 ,C1386_=_C1390 ,C1386_=_C1395 ,C1386_=_C1631 ,\nC1386_=_C2539 ,C1386_=_C2665 ,C1386_=_C3166 ,C1386_=_C3168 ,C1386_=_C3170 ,C1386_=_C3171 ,\nC1386_=_C3173 ,C1386_=_C3174 ,C1386_=_C3176 ,C1390_=_C1395 ,C1390_=_C2805 ,C1390_=_C3233 ,\nC1390_=_C3330 ,C1390_=_C3398 ,C1390_=_C3565 ,C1390_=_C3678 ,C1390_=_C3680 ,C1390_=_C3681 ,\nC1395_=_C1526 ,C1395_=_C3576 ,C1395_=_C3848 ,C1395_=_C4092 ,C1397_=_C1403 ,C1397_=_C1408 ,\nC1397_=_C1411 ,C1397_=_C1413 ,C1397_=_C1415 ,C1397_=_C1417 ,C1397_=_C1419 ,C1397_=_C1778 ,\nC1397_=_C2026 ,C1397_=_C2027 ,C1397_=_C2028 ,C1397_=_C2029 ,C1397_=_C2031 ,C1397_=_C2032 ,\nC1397_=_C2033 ,C1397_=_C2034 ,C1397_=_C2036 ,C1397_=_C2037 ,C1397_=_C2038 ,C1397_=_C2043 ,\nC1397_=_C2047 ,C1403_=_C1408 ,C1403_=_C1411 ,C1403_=_C1413 ,C1403_=_C1415 ,C1403_=_C1417 ,\nC1403_=_C1419 ,C1403_=_C2217 ,C1403_=_C2283 ,C1403_=_C2559 ,C1403_=_C2696 ,C1403_=_C2749 ,\nC1403_=_C2763 ,C1403_=_C2811 ,C1403_=_C3148 ,C1403_=_C3178 ,C1403_=_C3180 ,C1403_=_C3181 ,\nC1403_=_C3182 ,C1403_=_C3186 ,C1403_=_C3187 ,C1403_=_C3188 ,C1403_=_C3189 ,C1408_=_C1411 ,\nC1408_=_C1413 ,C1408_=_C1415 ,C1408_=_C1417 ,C1408_=_C1419 ,C1408_=_C1850 ,C1408_=_C2465 ,\nC1408_=_C2585 ,C1408_=_C2653 ,C1408_=_C2689 ,C1408_=_C2867 ,C1408_=_C2894 ,C1408_=_C3026 ,\nC1408_=_C3040 ,C1408_=_C3482 ,C1408_=_C3910 ,C1408_=_C3914 ,C1408_=_C3915 ,C1411_=_C1413 ,\nC1411_=_C1415 ,C1411_=_C1417 ,C1411_=_C1419 ,C1411_=_C2466 ,C1411_=_C2740 ,C1411_=_C2836 ,\nC1411_=_C2895 ,C1411_=_C2929 ,C1411_=_C3027 ,C1411_=_C3256 ,C1411_=_C3606 ,C1411_=_C3930 ,\nC1411_=_C3958 ,C1411_=_C3973 ,C1411_=_C3994 ,C1413_=_C1415 ,C1413_=_C1417 ,C1413_=_C1419 ,\nC1413_=_C1461 ,C1413_=_C2467 ,C1413_=_C2488 ,C1413_=_C2896 ,C1413_=_C3030 ,C1413_=_C3271 ,\nC1413_=_C3388 ,C1413_=_C3525 ,C1413_=_C3625 ,C1413_=_C3643 ,C1413_=_C3747 ,C1413_=_C3775 ,\nC1413_=_C3837 ,C1413_=_C3985 ,C1413_=_C4024 ,C1413_=_C4026 ,C1415_=_C1417 ,C1415_=_C1419 ,\nC1415_=_C2378 ,C1415_=_C2468 ,C1415_=_C2603 ,C1415_=_C2754 ,C1415_=_C2883 ,C1415_=_C2897 ,\nC1415_=_C3031 ,C1415_=_C3125 ,C1415_=_C3171 ,C1415_=_C3526 ,C1415_=_C3802 ,C1415_=_C4037 ,\nC1415_=_C4041 ,C1417_=_C1419 ,C1417_=_C2694 ,C1417_=_C2743 ,C1417_=_C2821 ,C1417_=_C2933 ,\nC1417_=_C2949 ,C1417_=_C3346 ,C1417_=_C3438 ,C1417_=_C3616 ,C1417_=_C3834 ,C1417_=_C4006 ,\nC1417_=_C4034 ,C1417_=_C4057 ,C1417_=_C4063 ,C1419_=_C2314 ,C1419_=_C2381 ,C1419_=_C2471 ,\nC1419_=_C2898 ,C1419_=_C3033 ,C1419_=_C3273 ,C1419_=_C3393 ,C1419_=_C3535 ,C1419_=_C3749 ,\nC1419_=_C3778 ,C1419_=_C4065 ,C1419_=_C4083 ,C1430_=_C1435 ,C1430_=_C1438 ,C1430_=_C1440 ,\nC1430_=_C2076 ,C1430_=_C2358 ,C1430_=_C2903 ,C1430_=_C3052 ,C1430_=_C3353 ,C1430_=_C3442 ,\nC1430_=_C3577 ,C1430_=_C3588 ,C1430_=_C3589 ,C1430_=_C3594 ,C1430_=_C3596 ,C1430_=_C3597 ,\nC1430_=_C3598 ,C1435_=_C1438 ,C1435_=_C1440 ,C1435_=_C1852 ,C1435_=_C2081 ,C1435_=_C2361 ,\nC1435_=_C2691 ,C1435_=_C2908 ,C1435_=_C3103 ,C1435_=_C3380 ,C1435_=_C3813 ,C1435_=_C3875 ,\nC1435_=_C3962 ,C1435_=_C3963 ,C1435_=_C3964 ,C1435_=_C3965 ,C1438_=_C1440 ,C1438_=_C1462 ,\nC1438_=_C2086 ,C1438_=_C2190 ,C1438_=_C3361 ,C1438_=_C3412 ,C1438_=_C3721 ,C1438_=_C4043 ,\nC1438_=_C4047 ,C1440_=_C1464 ,C1440_=_C2005 ,C1440_=_C2192 ,C1440_=_C3363 ,C1440_=_C3644 ,\nC1440_=_C3723 ,C1440_=_C3852 ,C1440_=_C4048 ,C1440_=_C4068 ,C1440_=_C4070 ,C1459_=_C1461 ,\nC1459_=_C1462 ,C1459_=_C1464 ,C1459_=_C1466 ,C1459_=_C1772 ,C1459_=_C1810 ,C1459_=_C1983 ,\nC1459_=_C2019 ,C1459_=_C2326 ,C1459_=_C2690 ,C1459_=_C2706 ,C1459_=_C2719 ,C1459_=_C3056 ,\nC1459_=_C3505 ,C1459_=_C3603 ,C1459_=_C3793 ,C1459_=_C3895 ,C1459_=_C3938 ,C1461_=_C1462 ,\nC1461_=_C1464 ,C1461_=_C1466 ,C1461_=_C2467 ,C1461_=_C2488 ,C1461_=_C2896 ,C1461_=_C3030 ,\nC1461_=_C3271 ,C1461_=_C3388 ,C1461_=_C3525 ,C1461_=_C3625 ,C1461_=_C3643 ,C1461_=_C3747 ,\nC1461_=_C3775 ,C1461_=_C3837 ,C1461_=_C3985 ,C1461_=_C4024 ,C1461_=_C4026 ,C1462_=_C1464 ,\nC1462_=_C1466 ,C1462_=_C2086 ,C1462_=_C2190 ,C1462_=_C3361 ,C1462_=_C3412 ,C1462_=_C3721 ,\nC1462_=_C4043 ,C1462_=_C4047 ,C1464_=_C1466 ,C1464_=_C2005 ,C1464_=_C2192 ,C1464_=_C3363 ,\nC1464_=_C3644 ,C1464_=_C3723 ,C1464_=_C3852</w:t>
      </w:r>
    </w:p>
    <w:p>
      <w:pPr>
        <w:pStyle w:val="PreformattedText"/>
        <w:bidi w:val="0"/>
        <w:spacing w:before="0" w:after="0"/>
        <w:jc w:val="left"/>
        <w:rPr/>
      </w:pPr>
      <w:r>
        <w:rPr/>
        <w:t xml:space="preserve"> </w:t>
      </w:r>
      <w:r>
        <w:rPr/>
        <w:t>,C1464_=_C4048 ,C1464_=_C4068 ,C1464_=_C4070 ,\nC1466_=_C1482 ,C1466_=_C1813 ,C1466_=_C2023 ,C1466_=_C2207 ,C1466_=_C2329 ,C1466_=_C2693 ,\nC1466_=_C2723 ,C1466_=_C3798 ,C1469_=_C1470 ,C1469_=_C1475 ,C1469_=_C1476 ,C1469_=_C1477 ,\nC1469_=_C1478 ,C1469_=_C1482 ,C1469_=_C1939 ,C1469_=_C2068 ,C1469_=_C2089 ,C1469_=_C2090 ,\nC1469_=_C2091 ,C1469_=_C2092 ,C1469_=_C2094 ,C1469_=_C2095 ,C1469_=_C2100 ,C1469_=_C2101 ,\nC1469_=_C2102 ,C1469_=_C2104 ,C1470_=_C1475 ,C1470_=_C1476 ,C1470_=_C1477 ,C1470_=_C1478 ,\nC1470_=_C1482 ,C1470_=_C1690 ,C1470_=_C2069 ,C1470_=_C2105 ,C1470_=_C2106 ,C1470_=_C2108 ,\nC1470_=_C2109 ,C1470_=_C2111 ,C1470_=_C2112 ,C1470_=_C2114 ,C1470_=_C2118 ,C1470_=_C2119 ,\nC1470_=_C2122 ,C1475_=_C1476 ,C1475_=_C1477 ,C1475_=_C1478 ,C1475_=_C1482 ,C1475_=_C1566 ,\nC1475_=_C1790 ,C1475_=_C2202 ,C1475_=_C2995 ,C1475_=_C3358 ,C1475_=_C3370 ,C1475_=_C3460 ,\nC1475_=_C3620 ,C1475_=_C3727 ,C1475_=_C3728 ,C1475_=_C3729 ,C1475_=_C3730 ,C1476_=_C1477 ,\nC1476_=_C1478 ,C1476_=_C1482 ,C1476_=_C2079 ,C1476_=_C2186 ,C1476_=_C2308 ,C1476_=_C2599 ,\nC1476_=_C2979 ,C1476_=_C3359 ,C1476_=_C3446 ,C1476_=_C3580 ,C1476_=_C3600 ,C1476_=_C3651 ,\nC1476_=_C3687 ,C1476_=_C3857 ,C1476_=_C3858 ,C1476_=_C3861 ,C1477_=_C1478 ,C1477_=_C1482 ,\nC1477_=_C1681 ,C1477_=_C2204 ,C1477_=_C2225 ,C1477_=_C2290 ,C1477_=_C2347 ,C1477_=_C2360 ,\nC1477_=_C2752 ,C1477_=_C2773 ,C1477_=_C3156 ,C1477_=_C3894 ,C1477_=_C3922 ,C1478_=_C1482 ,\nC1478_=_C1893 ,C1478_=_C2187 ,C1478_=_C2205 ,C1478_=_C3622 ,C1478_=_C3927 ,C1482_=_C1813 ,\nC1482_=_C2023 ,C1482_=_C2207 ,C1482_=_C2329 ,C1482_=_C2693 ,C1482_=_C2723 ,C1482_=_C3798 ,\nC1485_=_C1486 ,C1485_=_C1487 ,C1485_=_C1488 ,C1485_=_C1489 ,C1485_=_C1490 ,C1485_=_C1491 ,\nC1485_=_C1492 ,C1485_=_C1493 ,C1485_=_C1494 ,C1485_=_C1495 ,C1485_=_C1497 ,C1485_=_C1499 ,\nC1485_=_C1501 ,C1485_=_C1502 ,C1485_=_C1503 ,C1485_=_C1505 ,C1485_=_C1506 ,C1485_=_C1507 ,\nC1485_=_C1508 ,C1485_=_C1509 ,C1485_=_C1991 ,C1485_=_C1996 ,C1485_=_C1997 ,C1485_=_C2005 ,\nC1485_=_C2007 ,C1485_=_C2008 ,C1486_=_C1487 ,C1486_=_C1488 ,C1486_=_C1489 ,C1486_=_C1490 ,\nC1486_=_C1491 ,C1486_=_C1492 ,C1486_=_C1493 ,C1486_=_C1494 ,C1486_=_C1495 ,C1486_=_C1497 ,\nC1486_=_C1499 ,C1486_=_C1501 ,C1486_=_C1502 ,C1486_=_C1503 ,C1486_=_C1505 ,C1486_=_C1506 ,\nC1486_=_C1507 ,C1486_=_C1508 ,C1486_=_C2217 ,C1486_=_C2225 ,C1487_=_C1488 ,C1487_=_C1489 ,\nC1487_=_C1490 ,C1487_=_C1491 ,C1487_=_C1492 ,C1487_=_C1493 ,C1487_=_C1494 ,C1487_=_C1495 ,\nC1487_=_C1497 ,C1487_=_C1499 ,C1487_=_C1501 ,C1487_=_C1502 ,C1487_=_C1503 ,C1487_=_C1505 ,\nC1487_=_C1506 ,C1487_=_C1507 ,C1487_=_C1508 ,C1487_=_C1510 ,C1487_=_C2258 ,C1487_=_C2261 ,\nC1488_=_C1489 ,C1488_=_C1490 ,C1488_=_C1491 ,C1488_=_C1492 ,C1488_=_C1493 ,C1488_=_C1494 ,\nC1488_=_C1495 ,C1488_=_C1497 ,C1488_=_C1499 ,C1488_=_C1501 ,C1488_=_C1502 ,C1488_=_C1503 ,\nC1488_=_C1505 ,C1488_=_C1506 ,C1488_=_C1507 ,C1488_=_C1508 ,C1488_=_C1511 ,C1488_=_C2283 ,\nC1488_=_C2285 ,C1488_=_C2290 ,C1489_=_C1490 ,C1489_=_C1491 ,C1489_=_C1492 ,C1489_=_C1493 ,\nC1489_=_C1494 ,C1489_=_C1495 ,C1489_=_C1497 ,C1489_=_C1499 ,C1489_=_C1501 ,C1489_=_C1502 ,\nC1489_=_C1503 ,C1489_=_C1505 ,C1489_=_C1506 ,C1489_=_C1507 ,C1489_=_C1508 ,C1489_=_C1575 ,\nC1489_=_C2335 ,C1489_=_C2337 ,C1489_=_C2339 ,C1489_=_C2341 ,C1489_=_C2347 ,C1490_=_C1491 ,\nC1490_=_C1492 ,C1490_=_C1493 ,C1490_=_C1494 ,C1490_=_C1495 ,C1490_=_C1497 ,C1490_=_C1499 ,\nC1490_=_C1501 ,C1490_=_C1502 ,C1490_=_C1503 ,C1490_=_C1505 ,C1490_=_C1506 ,C1490_=_C1507 ,\nC1490_=_C1508 ,C1490_=_C1576 ,C1490_=_C2414 ,C1490_=_C2415 ,C1490_=_C2416 ,C1490_=_C2419 ,\nC1490_=_C2420 ,C1490_=_C2421 ,C1490_=_C2422 ,C1490_=_C2431 ,C1491_=_C1492 ,C1491_=_C1493 ,\nC1491_=_C1494 ,C1491_=_C1495 ,C1491_=_C1497 ,C1491_=_C1499 ,C1491_=_C1501 ,C1491_=_C1502 ,\nC1491_=_C1503 ,C1491_=_C1505 ,C1491_=_C1506 ,C1491_=_C1507 ,C1491_=_C1508 ,C1491_=_C2234 ,\nC1491_=_C2749 ,C1491_=_C2752 ,C1491_=_C2754 ,C1491_=_C2757 ,C1491_=_C2759 ,C1492_=_C1493 ,\nC1492_=_C1494 ,C1492_=_C1495 ,C1492_=_C1497 ,C1492_=_C1499 ,C1492_=_C1501 ,C1492_=_C1502 ,\nC1492_=_C1503 ,C1492_=_C1505 ,C1492_=_C1506 ,C1492_=_C1507 ,C1492_=_C1508 ,C1492_=_C1534 ,\nC1492_=_C2763 ,C1492_=_C2766 ,C1492_=_C2773 ,C1493_=_C1494 ,C1493_=_C1495 ,C1493_=_C1497 ,\nC1493_=_C1499 ,C1493_=_C1501 ,C1493_=_C1502 ,C1493_=_C1503 ,C1493_=_C1505 ,C1493_=_C1506 ,\nC1493_=_C1507 ,C1493_=_C1508 ,C1493_=_C1536 ,C1493_=_C1580 ,C1493_=_C1822 ,C1493_=_C2400 ,\nC1493_=_C2661 ,C1493_=_C2861 ,C1493_=_C2864 ,C1493_=_C2867 ,C1493_=_C2868 ,C1494_=_C1495 ,\nC1494_=_C1497 ,C1494_=_C1499 ,C1494_=_C1501 ,C1494_=_C1502 ,C1494_=_C1503 ,C1494_=_C1505 ,\nC1494_=_C1506 ,C1494_=_C1507 ,C1494_=_C1508 ,C1494_=_C1515 ,C1494_=_C2031 ,C1494_=_C3022 ,\nC1494_=_C3023 ,C1494_=_C3026 ,C1494_=_C3027 ,C1494_=_C3030 ,C1494_=_C3031 ,C1494_=_C3033 ,\nC1495_=_C1497 ,C1495_=_C1499 ,C1495_=_C1501 ,C1495_=_C1502 ,C1495_=_C1503 ,C1495_=_C1505 ,\nC1495_=_C1506 ,C1495_=_C1507 ,C1495_=_C1508 ,C1495_=_C2111 ,C1495_=_C3109 ,C1495_=_C3148 ,\nC1495_=_C3152 ,C1495_=_C3156 ,C1495_=_C3158 ,C1495_=_C3159 ,C1495_=_C3163 ,C1497_=_C1499 ,\nC1497_=_C1501 ,C1497_=_C1502 ,C1497_=_C1503 ,C1497_=_C1505 ,C1497_=_C1506 ,C1497_=_C1507 ,\nC1497_=_C1508 ,C1497_=_C1518 ,C1497_=_C2522 ,C1497_=_C2541 ,C1497_=_C2780 ,C1497_=_C3006 ,\nC1497_=_C3230 ,C1497_=_C3406 ,C1497_=_C3410 ,C1497_=_C3412 ,C1497_=_C3414 ,C1497_=_C3415 ,\nC1497_=_C3416 ,C1499_=_C1501 ,C1499_=_C1502 ,C1499_=_C1503 ,C1499_=_C1505 ,C1499_=_C1506 ,\nC1499_=_C1507 ,C1499_=_C1508 ,C1499_=_C1539 ,C1499_=_C1586 ,C1499_=_C1825 ,C1499_=_C2667 ,\nC1499_=_C3418 ,C1499_=_C3492 ,C1499_=_C3493 ,C1501_=_C1502 ,C1501_=_C1503 ,C1501_=_C1505 ,\nC1501_=_C1506 ,C1501_=_C1507 ,C1501_=_C1508 ,C1501_=_C1521 ,C1501_=_C1544 ,C1501_=_C1829 ,\nC1501_=_C2670 ,C1501_=_C3206 ,C1501_=_C3540 ,C1501_=_C3552 ,C1501_=_C3660 ,C1501_=_C3812 ,\nC1501_=_C3813 ,C1502_=_C1503 ,C1502_=_C1505 ,C1502_=_C1506 ,C1502_=_C1507 ,C1502_=_C1508 ,\nC1502_=_C1594 ,C1502_=_C3072 ,C1502_=_C3139 ,C1502_=_C3425 ,C1503_=_C1505 ,C1503_=_C1506 ,\nC1503_=_C1507 ,C1503_=_C1508 ,C1503_=_C2244 ,C1503_=_C3182 ,C1503_=_C3894 ,C1503_=_C3895 ,\nC1505_=_C1506 ,C1505_=_C1507 ,C1505_=_C1508 ,C1505_=_C3142 ,C1505_=_C3186 ,C1505_=_C3922 ,\nC1506_=_C1507 ,C1506_=_C1508 ,C1506_=_C1522 ,C1506_=_C1598 ,C1506_=_C3429 ,C1506_=_C3713 ,\nC1507_=_C1508 ,C1507_=_C1523 ,C1507_=_C1735 ,C1507_=_C3545 ,C1508_=_C1524 ,C1508_=_C2451 ,\nC1508_=_C3547 ,C1508_=_C4043 ,C1508_=_C4048 ,C1509_=_C1510 ,C1509_=_C1511 ,C1509_=_C1512 ,\nC1509_=_C1513 ,C1509_=_C1514 ,C1509_=_C1515 ,C1509_=_C1516 ,C1509_=_C1518 ,C1509_=_C1520 ,\nC1509_=_C1521 ,C1509_=_C1522 ,C1509_=_C1523 ,C1509_=_C1524 ,C1509_=_C1525 ,C1509_=_C1526 ,\nC1509_=_C1991 ,C1509_=_C1996 ,C1509_=_C1997 ,C1509_=_C2005 ,C1509_=_C2007 ,C1509_=_C2008 ,\nC1510_=_C1511 ,C1510_=_C1512 ,C1510_=_C1513 ,C1510_=_C1514 ,C1510_=_C1515 ,C1510_=_C1516 ,\nC1510_=_C1518 ,C1510_=_C1520 ,C1510_=_C1521 ,C1510_=_C1522 ,C1510_=_C1523 ,C1510_=_C1524 ,\nC1510_=_C1525 ,C1510_=_C1526 ,C1510_=_C2258 ,C1510_=_C2261 ,C1511_=_C1512 ,C1511_=_C1513 ,\nC1511_=_C1514 ,C1511_=_C1515 ,C1511_=_C1516 ,C1511_=_C1518 ,C1511_=_C1520 ,C1511_=_C1521 ,\nC1511_=_C1522 ,C1511_=_C1523 ,C1511_=_C1524 ,C1511_=_C1525 ,C1511_=_C1526 ,C1511_=_C2283 ,\nC1511_=_C2285 ,C1511_=_C2290 ,C1512_=_C1513 ,C1512_=_C1514 ,C1512_=_C1515 ,C1512_=_C1516 ,\nC1512_=_C1518 ,C1512_=_C1520 ,C1512_=_C1521 ,C1512_=_C1522 ,C1512_=_C1523 ,C1512_=_C1524 ,\nC1512_=_C1525 ,C1512_=_C1526 ,C1512_=_C1529 ,C1512_=_C1625 ,C1512_=_C2366 ,C1512_=_C2368 ,\nC1512_=_C2370 ,C1512_=_C2376 ,C1512_=_C2378 ,C1512_=_C2380 ,C1512_=_C2381 ,C1512_=_C2383 ,\nC1513_=_C1514 ,C1513_=_C1515 ,C1513_=_C1516 ,C1513_=_C1518 ,C1513_=_C1520 ,C1513_=_C1521 ,\nC1513_=_C1522 ,C1513_=_C1523 ,C1513_=_C1524 ,C1513_=_C1525 ,C1513_=_C1526 ,C1513_=_C1532 ,\nC1513_=_C1819 ,C1513_=_C2399 ,C1513_=_C2642 ,C1513_=_C2651 ,C1513_=_C2653 ,C1513_=_C2654 ,\nC1514_=_C1515 ,C1514_=_C1516 ,C1514_=_C1518 ,C1514_=_C1520 ,C1514_=_C1521 ,C1514_=_C1522 ,\nC1514_=_C1523 ,C1514_=_C1524 ,C1514_=_C1525 ,C1514_=_C1526 ,C1514_=_C2719 ,C1514_=_C2720 ,\nC1514_=_C2723 ,C1515_=_C1516 ,C1515_=_C1518 ,C1515_=_C1520 ,C1515_=_C1521 ,C1515_=_C1522 ,\nC1515_=_C1523 ,C1515_=_C1524 ,C1515_=_C1525 ,C1515_=_C1526 ,C1515_=_C2031 ,C1515_=_C3022 ,\nC1515_=_C3023 ,C1515_=_C3026 ,C1515_=_C3027 ,C1515_=_C3030 ,C1515_=_C3031 ,C1515_=_C3033 ,\nC1516_=_C1518 ,C1516_=_C1520 ,C1516_=_C1521 ,C1516_=_C1522 ,C1516_=_C1523 ,C1516_=_C1524 ,\nC1516_=_C1525 ,C1516_=_C1526 ,C1516_=_C2795 ,C1516_=_C3081 ,C1516_=_C3082 ,C1516_=_C3083 ,\nC1516_=_C3089 ,C1518_=_C1520 ,C1518_=_C1521 ,C1518_=_C1522 ,C1518_=_C1523 ,C1518_=_C1524 ,\nC1518_=_C1525 ,C1518_=_C1526 ,C1518_=_C2522 ,C1518_=_C2541 ,C1518_=_C2780 ,C1518_=_C3006 ,\nC1518_=_C3230 ,C1518_=_C3406 ,C1518_=_C3410 ,C1518_=_C3412 ,C1518_=_C3414 ,C1518_=_C3415 ,\nC1518_=_C3416 ,C1520_=_C1521 ,C1520_=_C1522 ,C1520_=_C1523 ,C1520_=_C1524 ,C1520_=_C1525 ,\nC1520_=_C1526 ,C1520_=_C1588 ,C1520_=_C3291 ,C1520_=_C3326 ,C1520_=_C3577 ,C1520_=_C3580 ,\nC1520_=_C3583 ,C1521_=_C1522 ,C1521_=_C1523 ,C1521_=_C1524 ,C1521_=_C1525 ,C1521_=_C1526 ,\nC1521_=_C1544 ,C1521_=_C1829 ,C1521_=_C2670 ,C1521_=_C3206 ,C1521_=_C3540 ,C1521_=_C3552 ,\nC1521_=_C3660 ,C1521_=_C3812 ,C1521_=_C3813 ,C1522_=_C1523 ,C1522_=_C1524 ,C1522_=_C1525 ,\nC1522_=_C1526 ,C1522_=_C1598 ,C1522_=_C3429 ,C1522_=_C3713 ,C1523_=_C1524 ,C1523_=_C1525 ,\nC1523_=_C1526 ,C1523_=_C1735 ,C1523_=_C3545 ,C1524_=_C1525 ,C1524_=_C1526 ,C1524_=_C2451 ,\nC1524_=_C3547 ,C1524_=_C4043 ,C1524_=_C4048 ,C1525_=_C1526 ,C1525_=_C3575 ,C1525_=_C3598 ,\nC1525_=_C3965 ,C1526_=_C3576 ,C1526_=_C3848 ,C1526_=_C4092 ,C1528_=_C1529 ,C1528_=_C1530 ,\nC1528_=_C1531 ,C1528_=_C1532 ,C1528_=_C1534 ,C1528_=_C1536 ,C1528_=_C1537 ,C1528_=_C1538 ,\nC1528_=_C1539 ,C1528_=_C1540 ,C1528_=_C1541 ,C1528_=_C1543 ,C1528_=_C1544 ,C1528_=_C1545 ,\nC1528_=_C1547 ,C1528_=_C1548 ,C1528_=_C1550 ,C1528_=_C1624 ,C1528_=_C2026 ,C1528_=_C2106 ,\nC1528_=_C2296 ,C1528_=_C2298 ,C1528_=_C2302 ,C1528_=_C2303 ,C1528_=_C2306 ,C1528_=_C2307 ,\nC1528_=_C2308</w:t>
      </w:r>
    </w:p>
    <w:p>
      <w:pPr>
        <w:pStyle w:val="PreformattedText"/>
        <w:bidi w:val="0"/>
        <w:spacing w:before="0" w:after="0"/>
        <w:jc w:val="left"/>
        <w:rPr/>
      </w:pPr>
      <w:r>
        <w:rPr/>
        <w:t xml:space="preserve"> </w:t>
      </w:r>
      <w:r>
        <w:rPr/>
        <w:t>,C1528_=_C2309 ,C1528_=_C2311 ,C1528_=_C2312 ,C1528_=_C2314 ,C1529_=_C1530 ,\nC1529_=_C1531 ,C1529_=_C1532 ,C1529_=_C1534 ,C1529_=_C1536 ,C1529_=_C1537 ,C1529_=_C1538 ,\nC1529_=_C1539 ,C1529_=_C1540 ,C1529_=_C1541 ,C1529_=_C1543 ,C1529_=_C1544 ,C1529_=_C1545 ,\nC1529_=_C1547 ,C1529_=_C1548 ,C1529_=_C1550 ,C1529_=_C1625 ,C1529_=_C2366 ,C1529_=_C2368 ,\nC1529_=_C2370 ,C1529_=_C2376 ,C1529_=_C2378 ,C1529_=_C2380 ,C1529_=_C2381 ,C1529_=_C2383 ,\nC1530_=_C1531 ,C1530_=_C1532 ,C1530_=_C1534 ,C1530_=_C1536 ,C1530_=_C1537 ,C1530_=_C1538 ,\nC1530_=_C1539 ,C1530_=_C1540 ,C1530_=_C1541 ,C1530_=_C1543 ,C1530_=_C1544 ,C1530_=_C1545 ,\nC1530_=_C1547 ,C1530_=_C1548 ,C1530_=_C1550 ,C1530_=_C2027 ,C1530_=_C2455 ,C1530_=_C2463 ,\nC1530_=_C2464 ,C1530_=_C2465 ,C1530_=_C2466 ,C1530_=_C2467 ,C1530_=_C2468 ,C1530_=_C2471 ,\nC1531_=_C1532 ,C1531_=_C1534 ,C1531_=_C1536 ,C1531_=_C1537 ,C1531_=_C1538 ,C1531_=_C1539 ,\nC1531_=_C1540 ,C1531_=_C1541 ,C1531_=_C1543 ,C1531_=_C1544 ,C1531_=_C1545 ,C1531_=_C1547 ,\nC1531_=_C1548 ,C1531_=_C1550 ,C1532_=_C1534 ,C1532_=_C1536 ,C1532_=_C1537 ,C1532_=_C1538 ,\nC1532_=_C1539 ,C1532_=_C1540 ,C1532_=_C1541 ,C1532_=_C1543 ,C1532_=_C1544 ,C1532_=_C1545 ,\nC1532_=_C1547 ,C1532_=_C1548 ,C1532_=_C1550 ,C1532_=_C1819 ,C1532_=_C2399 ,C1532_=_C2642 ,\nC1532_=_C2651 ,C1532_=_C2653 ,C1532_=_C2654 ,C1534_=_C1536 ,C1534_=_C1537 ,C1534_=_C1538 ,\nC1534_=_C1539 ,C1534_=_C1540 ,C1534_=_C1541 ,C1534_=_C1543 ,C1534_=_C1544 ,C1534_=_C1545 ,\nC1534_=_C1547 ,C1534_=_C1548 ,C1534_=_C1550 ,C1534_=_C2763 ,C1534_=_C2766 ,C1534_=_C2773 ,\nC1536_=_C1537 ,C1536_=_C1538 ,C1536_=_C1539 ,C1536_=_C1540 ,C1536_=_C1541 ,C1536_=_C1543 ,\nC1536_=_C1544 ,C1536_=_C1545 ,C1536_=_C1547 ,C1536_=_C1548 ,C1536_=_C1550 ,C1536_=_C1580 ,\nC1536_=_C1822 ,C1536_=_C2400 ,C1536_=_C2661 ,C1536_=_C2861 ,C1536_=_C2864 ,C1536_=_C2867 ,\nC1536_=_C2868 ,C1537_=_C1538 ,C1537_=_C1539 ,C1537_=_C1540 ,C1537_=_C1541 ,C1537_=_C1543 ,\nC1537_=_C1544 ,C1537_=_C1545 ,C1537_=_C1547 ,C1537_=_C1548 ,C1537_=_C1550 ,C1537_=_C1823 ,\nC1537_=_C2029 ,C1537_=_C2662 ,C1537_=_C2892 ,C1537_=_C2894 ,C1537_=_C2895 ,C1537_=_C2896 ,\nC1537_=_C2897 ,C1537_=_C2898 ,C1538_=_C1539 ,C1538_=_C1540 ,C1538_=_C1541 ,C1538_=_C1543 ,\nC1538_=_C1544 ,C1538_=_C1545 ,C1538_=_C1547 ,C1538_=_C1548 ,C1538_=_C1550 ,C1538_=_C2629 ,\nC1538_=_C3133 ,C1538_=_C3256 ,C1538_=_C3258 ,C1539_=_C1540 ,C1539_=_C1541 ,C1539_=_C1543 ,\nC1539_=_C1544 ,C1539_=_C1545 ,C1539_=_C1547 ,C1539_=_C1548 ,C1539_=_C1550 ,C1539_=_C1586 ,\nC1539_=_C1825 ,C1539_=_C2667 ,C1539_=_C3418 ,C1539_=_C3492 ,C1539_=_C3493 ,C1540_=_C1541 ,\nC1540_=_C1543 ,C1540_=_C1544 ,C1540_=_C1545 ,C1540_=_C1547 ,C1540_=_C1548 ,C1540_=_C1550 ,\nC1540_=_C3008 ,C1540_=_C3507 ,C1540_=_C3515 ,C1541_=_C1543 ,C1541_=_C1544 ,C1541_=_C1545 ,\nC1541_=_C1547 ,C1541_=_C1548 ,C1541_=_C1550 ,C1541_=_C2112 ,C1541_=_C2781 ,C1541_=_C3110 ,\nC1541_=_C3530 ,C1541_=_C3531 ,C1541_=_C3532 ,C1541_=_C3535 ,C1541_=_C3537 ,C1543_=_C1544 ,\nC1543_=_C1545 ,C1543_=_C1547 ,C1543_=_C1548 ,C1543_=_C1550 ,C1543_=_C3568 ,C1543_=_C3802 ,\nC1543_=_C3806 ,C1543_=_C3808 ,C1544_=_C1545 ,C1544_=_C1547 ,C1544_=_C1548 ,C1544_=_C1550 ,\nC1544_=_C1829 ,C1544_=_C2670 ,C1544_=_C3206 ,C1544_=_C3540 ,C1544_=_C3552 ,C1544_=_C3660 ,\nC1544_=_C3812 ,C1544_=_C3813 ,C1545_=_C1547 ,C1545_=_C1548 ,C1545_=_C1550 ,C1545_=_C3709 ,\nC1547_=_C1548 ,C1547_=_C1550 ,C1547_=_C3189 ,C1547_=_C4057 ,C1548_=_C1550 ,C1548_=_C2788 ,\nC1548_=_C3828 ,C1548_=_C4037 ,C1548_=_C4063 ,C1548_=_C4064 ,C1548_=_C4065 ,C1548_=_C4066 ,\nC1550_=_C2047 ,C1550_=_C2454 ,C1550_=_C3915 ,C1550_=_C3994 ,C1550_=_C4026 ,C1550_=_C4041 ,\nC1550_=_C4083 ,C1552_=_C1555 ,C1552_=_C1562 ,C1552_=_C1563 ,C1552_=_C1566 ,C1552_=_C1572 ,\nC1552_=_C1817 ,C1552_=_C1818 ,C1552_=_C1819 ,C1552_=_C1821 ,C1552_=_C1822 ,C1552_=_C1823 ,\nC1552_=_C1824 ,C1552_=_C1825 ,C1552_=_C1827 ,C1552_=_C1829 ,C1552_=_C1832 ,C1552_=_C1833 ,\nC1555_=_C1562 ,C1555_=_C1563 ,C1555_=_C1566 ,C1555_=_C1572 ,C1555_=_C1672 ,C1555_=_C1780 ,\nC1555_=_C2011 ,C1555_=_C2296 ,C1555_=_C2433 ,C1555_=_C2434 ,C1555_=_C2437 ,C1555_=_C2439 ,\nC1555_=_C2440 ,C1555_=_C2441 ,C1555_=_C2442 ,C1555_=_C2443 ,C1555_=_C2446 ,C1555_=_C2447 ,\nC1555_=_C2449 ,C1555_=_C2451 ,C1555_=_C2453 ,C1555_=_C2454 ,C1562_=_C1563 ,C1562_=_C1566 ,\nC1562_=_C1572 ,C1562_=_C1662 ,C1562_=_C1887 ,C1562_=_C1933 ,C1562_=_C2285 ,C1562_=_C2766 ,\nC1562_=_C2875 ,C1562_=_C2952 ,C1562_=_C3082 ,C1562_=_C3214 ,C1562_=_C3264 ,C1562_=_C3397 ,\nC1562_=_C3398 ,C1562_=_C3399 ,C1563_=_C1566 ,C1563_=_C1572 ,C1563_=_C1786 ,C1563_=_C2339 ,\nC1563_=_C2422 ,C1563_=_C2861 ,C1563_=_C3049 ,C1563_=_C3366 ,C1563_=_C3418 ,C1563_=_C3422 ,\nC1563_=_C3423 ,C1563_=_C3424 ,C1563_=_C3425 ,C1563_=_C3426 ,C1563_=_C3429 ,C1566_=_C1572 ,\nC1566_=_C1790 ,C1566_=_C2202 ,C1566_=_C2995 ,C1566_=_C3358 ,C1566_=_C3370 ,C1566_=_C3460 ,\nC1566_=_C3620 ,C1566_=_C3727 ,C1566_=_C3728 ,C1566_=_C3729 ,C1566_=_C3730 ,C1572_=_C2587 ,\nC1572_=_C2654 ,C1572_=_C2739 ,C1572_=_C2816 ,C1572_=_C2868 ,C1572_=_C3042 ,C1572_=_C3448 ,\nC1572_=_C3483 ,C1572_=_C3942 ,C1572_=_C3943 ,C1572_=_C3944 ,C1575_=_C1576 ,C1575_=_C1579 ,\nC1575_=_C1580 ,C1575_=_C1583 ,C1575_=_C1585 ,C1575_=_C1586 ,C1575_=_C1588 ,C1575_=_C1590 ,\nC1575_=_C1591 ,C1575_=_C1594 ,C1575_=_C1598 ,C1575_=_C1599 ,C1575_=_C2335 ,C1575_=_C2337 ,\nC1575_=_C2339 ,C1575_=_C2341 ,C1575_=_C2347 ,C1576_=_C1579 ,C1576_=_C1580 ,C1576_=_C1583 ,\nC1576_=_C1585 ,C1576_=_C1586 ,C1576_=_C1588 ,C1576_=_C1590 ,C1576_=_C1591 ,C1576_=_C1594 ,\nC1576_=_C1598 ,C1576_=_C1599 ,C1576_=_C2414 ,C1576_=_C2415 ,C1576_=_C2416 ,C1576_=_C2419 ,\nC1576_=_C2420 ,C1576_=_C2421 ,C1576_=_C2422 ,C1576_=_C2431 ,C1579_=_C1580 ,C1579_=_C1583 ,\nC1579_=_C1585 ,C1579_=_C1586 ,C1579_=_C1588 ,C1579_=_C1590 ,C1579_=_C1591 ,C1579_=_C1594 ,\nC1579_=_C1598 ,C1579_=_C1599 ,C1579_=_C2233 ,C1579_=_C2537 ,C1579_=_C2621 ,C1579_=_C2730 ,\nC1579_=_C2732 ,C1579_=_C2735 ,C1579_=_C2738 ,C1579_=_C2739 ,C1579_=_C2740 ,C1579_=_C2743 ,\nC1580_=_C1583 ,C1580_=_C1585 ,C1580_=_C1586 ,C1580_=_C1588 ,C1580_=_C1590 ,C1580_=_C1591 ,\nC1580_=_C1594 ,C1580_=_C1598 ,C1580_=_C1599 ,C1580_=_C1822 ,C1580_=_C2400 ,C1580_=_C2661 ,\nC1580_=_C2861 ,C1580_=_C2864 ,C1580_=_C2867 ,C1580_=_C2868 ,C1583_=_C1585 ,C1583_=_C1586 ,\nC1583_=_C1588 ,C1583_=_C1590 ,C1583_=_C1591 ,C1583_=_C1594 ,C1583_=_C1598 ,C1583_=_C1599 ,\nC1583_=_C2238 ,C1583_=_C2521 ,C1583_=_C3323 ,C1583_=_C3353 ,C1583_=_C3358 ,C1583_=_C3359 ,\nC1583_=_C3360 ,C1583_=_C3361 ,C1583_=_C3363 ,C1585_=_C1586 ,C1585_=_C1588 ,C1585_=_C1590 ,\nC1585_=_C1591 ,C1585_=_C1594 ,C1585_=_C1598 ,C1585_=_C1599 ,C1585_=_C1824 ,C1585_=_C3325 ,\nC1585_=_C3442 ,C1585_=_C3446 ,C1585_=_C3448 ,C1586_=_C1588 ,C1586_=_C1590 ,C1586_=_C1591 ,\nC1586_=_C1594 ,C1586_=_C1598 ,C1586_=_C1599 ,C1586_=_C1825 ,C1586_=_C2667 ,C1586_=_C3418 ,\nC1586_=_C3492 ,C1586_=_C3493 ,C1588_=_C1590 ,C1588_=_C1591 ,C1588_=_C1594 ,C1588_=_C1598 ,\nC1588_=_C1599 ,C1588_=_C3291 ,C1588_=_C3326 ,C1588_=_C3577 ,C1588_=_C3580 ,C1588_=_C3583 ,\nC1590_=_C1591 ,C1590_=_C1594 ,C1590_=_C1598 ,C1590_=_C1599 ,C1590_=_C2631 ,C1590_=_C3328 ,\nC1590_=_C3588 ,C1590_=_C3600 ,C1590_=_C3603 ,C1590_=_C3606 ,C1590_=_C3607 ,C1591_=_C1594 ,\nC1591_=_C1598 ,C1591_=_C1599 ,C1591_=_C2499 ,C1591_=_C3138 ,C1591_=_C3329 ,C1591_=_C3589 ,\nC1591_=_C3651 ,C1591_=_C3653 ,C1591_=_C3654 ,C1591_=_C3656 ,C1591_=_C3657 ,C1591_=_C3658 ,\nC1594_=_C1598 ,C1594_=_C1599 ,C1594_=_C3072 ,C1594_=_C3139 ,C1594_=_C3425 ,C1598_=_C1599 ,\nC1598_=_C3429 ,C1598_=_C3713 ,C1599_=_C3302 ,C1599_=_C3333 ,C1599_=_C3597 ,C1599_=_C3861 ,\nC1599_=_C4024 ,C1599_=_C4030 ,C1614_=_C1704 ,C1614_=_C2463 ,C1614_=_C2735 ,C1614_=_C2880 ,\nC1614_=_C2923 ,C1614_=_C3023 ,C1614_=_C3459 ,C1614_=_C3493 ,C1614_=_C3507 ,C1614_=_C3709 ,\nC1614_=_C3713 ,C1614_=_C3714 ,C1614_=_C3715 ,C1614_=_C3716 ,C1614_=_C3717 ,C1624_=_C1625 ,\nC1624_=_C1629 ,C1624_=_C1630 ,C1624_=_C1631 ,C1624_=_C1632 ,C1624_=_C1633 ,C1624_=_C1635 ,\nC1624_=_C1636 ,C1624_=_C1639 ,C1624_=_C1642 ,C1624_=_C2026 ,C1624_=_C2106 ,C1624_=_C2296 ,\nC1624_=_C2298 ,C1624_=_C2302 ,C1624_=_C2303 ,C1624_=_C2306 ,C1624_=_C2307 ,C1624_=_C2308 ,\nC1624_=_C2309 ,C1624_=_C2311 ,C1624_=_C2312 ,C1624_=_C2314 ,C1625_=_C1629 ,C1625_=_C1630 ,\nC1625_=_C1631 ,C1625_=_C1632 ,C1625_=_C1633 ,C1625_=_C1635 ,C1625_=_C1636 ,C1625_=_C1639 ,\nC1625_=_C1642 ,C1625_=_C2366 ,C1625_=_C2368 ,C1625_=_C2370 ,C1625_=_C2376 ,C1625_=_C2378 ,\nC1625_=_C2380 ,C1625_=_C2381 ,C1625_=_C2383 ,C1629_=_C1630 ,C1629_=_C1631 ,C1629_=_C1632 ,\nC1629_=_C1633 ,C1629_=_C1635 ,C1629_=_C1636 ,C1629_=_C1639 ,C1629_=_C1642 ,C1629_=_C2903 ,\nC1629_=_C2908 ,C1629_=_C2911 ,C1630_=_C1631 ,C1630_=_C1632 ,C1630_=_C1633 ,C1630_=_C1635 ,\nC1630_=_C1636 ,C1630_=_C1639 ,C1630_=_C1642 ,C1630_=_C2092 ,C1630_=_C2109 ,C1630_=_C2979 ,\nC1630_=_C2983 ,C1631_=_C1632 ,C1631_=_C1633 ,C1631_=_C1635 ,C1631_=_C1636 ,C1631_=_C1639 ,\nC1631_=_C1642 ,C1631_=_C2539 ,C1631_=_C2665 ,C1631_=_C3166 ,C1631_=_C3168 ,C1631_=_C3170 ,\nC1631_=_C3171 ,C1631_=_C3173 ,C1631_=_C3174 ,C1631_=_C3176 ,C1632_=_C1633 ,C1632_=_C1635 ,\nC1632_=_C1636 ,C1632_=_C1639 ,C1632_=_C1642 ,C1632_=_C3214 ,C1632_=_C3223 ,C1633_=_C1635 ,\nC1633_=_C1636 ,C1633_=_C1639 ,C1633_=_C1642 ,C1633_=_C2542 ,C1633_=_C2668 ,C1633_=_C3525 ,\nC1633_=_C3526 ,C1633_=_C3528 ,C1633_=_C3529 ,C1635_=_C1636 ,C1635_=_C1639 ,C1635_=_C1642 ,\nC1635_=_C2114 ,C1635_=_C2437 ,C1635_=_C3539 ,C1635_=_C3686 ,C1635_=_C3687 ,C1635_=_C3690 ,\nC1635_=_C3692 ,C1635_=_C3694 ,C1635_=_C3695 ,C1636_=_C1639 ,C1636_=_C1642 ,C1636_=_C2442 ,\nC1636_=_C3793 ,C1636_=_C3795 ,C1636_=_C3798 ,C1639_=_C1642 ,C1639_=_C3916 ,C1639_=_C3918 ,\nC1639_=_C3919 ,C1639_=_C3920 ,C1642_=_C3187 ,C1642_=_C3998 ,C1642_=_C4006 ,C1656_=_C1661 ,\nC1656_=_C1662 ,C1656_=_C1666 ,C1656_=_C1927 ,C1656_=_C2416 ,C1656_=_C2793 ,C1656_=_C2795 ,\nC1656_=_C2797 ,C1656_=_C2805 ,C1656_=_C2810 ,C1661_=_C1662 ,C1661_=_C1666 ,C1661_=_C1932 ,\nC1661_=_C3081 ,C1661_=_C3262 ,C1661_=_C3323 ,C1661_=_C3325 ,C1661_=_C3326 ,C1661_=_C3328 ,\nC1661_=_C3329 ,C1661_=_C3330 ,C1661_=_C3333 ,C1662_=_C1666 ,C1662_=_C1887</w:t>
      </w:r>
    </w:p>
    <w:p>
      <w:pPr>
        <w:pStyle w:val="PreformattedText"/>
        <w:bidi w:val="0"/>
        <w:spacing w:before="0" w:after="0"/>
        <w:jc w:val="left"/>
        <w:rPr/>
      </w:pPr>
      <w:r>
        <w:rPr/>
        <w:t xml:space="preserve"> </w:t>
      </w:r>
      <w:r>
        <w:rPr/>
        <w:t>,C1662_=_C1933 ,\nC1662_=_C2285 ,C1662_=_C2766 ,C1662_=_C2875 ,C1662_=_C2952 ,C1662_=_C3082 ,C1662_=_C3214 ,\nC1662_=_C3264 ,C1662_=_C3397 ,C1662_=_C3398 ,C1662_=_C3399 ,C1666_=_C1708 ,C1666_=_C1937 ,\nC1666_=_C2312 ,C1666_=_C3089 ,C1666_=_C3159 ,C1666_=_C3272 ,C1666_=_C3532 ,C1666_=_C3680 ,\nC1666_=_C3695 ,C1666_=_C4052 ,C1672_=_C1674 ,C1672_=_C1676 ,C1672_=_C1681 ,C1672_=_C1780 ,\nC1672_=_C2011 ,C1672_=_C2296 ,C1672_=_C2433 ,C1672_=_C2434 ,C1672_=_C2437 ,C1672_=_C2439 ,\nC1672_=_C2440 ,C1672_=_C2441 ,C1672_=_C2442 ,C1672_=_C2443 ,C1672_=_C2446 ,C1672_=_C2447 ,\nC1672_=_C2449 ,C1672_=_C2451 ,C1672_=_C2453 ,C1672_=_C2454 ,C1674_=_C1676 ,C1674_=_C1681 ,\nC1674_=_C1697 ,C1674_=_C1842 ,C1674_=_C2337 ,C1674_=_C2356 ,C1674_=_C2682 ,C1674_=_C3109 ,\nC1674_=_C3110 ,C1674_=_C3119 ,C1676_=_C1681 ,C1676_=_C2077 ,C1676_=_C2341 ,C1676_=_C2359 ,\nC1676_=_C2954 ,C1681_=_C2204 ,C1681_=_C2225 ,C1681_=_C2290 ,C1681_=_C2347 ,C1681_=_C2360 ,\nC1681_=_C2752 ,C1681_=_C2773 ,C1681_=_C3156 ,C1681_=_C3894 ,C1681_=_C3922 ,C1690_=_C1697 ,\nC1690_=_C1704 ,C1690_=_C1706 ,C1690_=_C1707 ,C1690_=_C1708 ,C1690_=_C1714 ,C1690_=_C2069 ,\nC1690_=_C2105 ,C1690_=_C2106 ,C1690_=_C2108 ,C1690_=_C2109 ,C1690_=_C2111 ,C1690_=_C2112 ,\nC1690_=_C2114 ,C1690_=_C2118 ,C1690_=_C2119 ,C1690_=_C2122 ,C1697_=_C1704 ,C1697_=_C1706 ,\nC1697_=_C1707 ,C1697_=_C1708 ,C1697_=_C1714 ,C1697_=_C1842 ,C1697_=_C2337 ,C1697_=_C2356 ,\nC1697_=_C2682 ,C1697_=_C3109 ,C1697_=_C3110 ,C1697_=_C3119 ,C1704_=_C1706 ,C1704_=_C1707 ,\nC1704_=_C1708 ,C1704_=_C1714 ,C1704_=_C2463 ,C1704_=_C2735 ,C1704_=_C2880 ,C1704_=_C2923 ,\nC1704_=_C3023 ,C1704_=_C3459 ,C1704_=_C3493 ,C1704_=_C3507 ,C1704_=_C3709 ,C1704_=_C3713 ,\nC1704_=_C3714 ,C1704_=_C3715 ,C1704_=_C3716 ,C1704_=_C3717 ,C1706_=_C1707 ,C1706_=_C1708 ,\nC1706_=_C1714 ,C1706_=_C1915 ,C1706_=_C2327 ,C1706_=_C2566 ,C1706_=_C2708 ,C1706_=_C2720 ,\nC1706_=_C2998 ,C1706_=_C3104 ,C1706_=_C3170 ,C1706_=_C3410 ,C1706_=_C3755 ,C1706_=_C3851 ,\nC1706_=_C3877 ,C1706_=_C3980 ,C1706_=_C3984 ,C1707_=_C1708 ,C1707_=_C1714 ,C1707_=_C2311 ,\nC1707_=_C3158 ,C1707_=_C3531 ,C1707_=_C3694 ,C1707_=_C4021 ,C1708_=_C1714 ,C1708_=_C1937 ,\nC1708_=_C2312 ,C1708_=_C3089 ,C1708_=_C3159 ,C1708_=_C3272 ,C1708_=_C3532 ,C1708_=_C3680 ,\nC1708_=_C3695 ,C1708_=_C4052 ,C1714_=_C1797 ,C1714_=_C1972 ,C1714_=_C2711 ,C1714_=_C2823 ,\nC1714_=_C3163 ,C1714_=_C3465 ,C1714_=_C3537 ,C1714_=_C4036 ,C1714_=_C4078 ,C1714_=_C4094 ,\nC1715_=_C1716 ,C1715_=_C1717 ,C1715_=_C1718 ,C1715_=_C1719 ,C1715_=_C1722 ,C1715_=_C1729 ,\nC1715_=_C1735 ,C1715_=_C1764 ,C1715_=_C1772 ,C1716_=_C1717 ,C1716_=_C1718 ,C1716_=_C1719 ,\nC1716_=_C1722 ,C1716_=_C1729 ,C1716_=_C1735 ,C1716_=_C1970 ,C1716_=_C1972 ,C1717_=_C1718 ,\nC1717_=_C1719 ,C1717_=_C1722 ,C1717_=_C1729 ,C1717_=_C1735 ,C1717_=_C2011 ,C1717_=_C2019 ,\nC1717_=_C2023 ,C1718_=_C1719 ,C1718_=_C1722 ,C1718_=_C1729 ,C1718_=_C1735 ,C1718_=_C2068 ,\nC1718_=_C2069 ,C1718_=_C2072 ,C1718_=_C2076 ,C1718_=_C2077 ,C1718_=_C2078 ,C1718_=_C2079 ,\nC1718_=_C2081 ,C1718_=_C2083 ,C1718_=_C2086 ,C1719_=_C1722 ,C1719_=_C1729 ,C1719_=_C1735 ,\nC1719_=_C2386 ,C1719_=_C2389 ,C1719_=_C2395 ,C1719_=_C2397 ,C1722_=_C1729 ,C1722_=_C1735 ,\nC1722_=_C2094 ,C1722_=_C2793 ,C1722_=_C3004 ,C1722_=_C3046 ,C1722_=_C3047 ,C1722_=_C3049 ,\nC1722_=_C3050 ,C1722_=_C3052 ,C1722_=_C3053 ,C1722_=_C3056 ,C1722_=_C3058 ,C1722_=_C3060 ,\nC1729_=_C1735 ,C1729_=_C3397 ,C1735_=_C3545 ,C1747_=_C1751 ,C1747_=_C1753 ,C1747_=_C1754 ,\nC1747_=_C1764 ,C1747_=_C1949 ,C1747_=_C2170 ,C1747_=_C2389 ,C1747_=_C2477 ,C1747_=_C2936 ,\nC1747_=_C3093 ,C1747_=_C3133 ,C1747_=_C3134 ,C1747_=_C3135 ,C1747_=_C3137 ,C1747_=_C3138 ,\nC1747_=_C3139 ,C1747_=_C3140 ,C1747_=_C3142 ,C1747_=_C3145 ,C1747_=_C3146 ,C1747_=_C3147 ,\nC1751_=_C1753 ,C1751_=_C1754 ,C1751_=_C1951 ,C1751_=_C3050 ,C1751_=_C3098 ,C1751_=_C3382 ,\nC1751_=_C3475 ,C1751_=_C3478 ,C1753_=_C1754 ,C1753_=_C1954 ,C1753_=_C2309 ,C1753_=_C3102 ,\nC1753_=_C3379 ,C1753_=_C3387 ,C1753_=_C3690 ,C1753_=_C3812 ,C1753_=_C3874 ,C1753_=_C3947 ,\nC1753_=_C3949 ,C1753_=_C3950 ,C1754_=_C1874 ,C1754_=_C1916 ,C1754_=_C1970 ,C1754_=_C2178 ,\nC1754_=_C2397 ,C1754_=_C2489 ,C1754_=_C3201 ,C1754_=_C3284 ,C1754_=_C3389 ,C1754_=_C3487 ,\nC1754_=_C3583 ,C1754_=_C3654 ,C1754_=_C3952 ,C1754_=_C4030 ,C1754_=_C4031 ,C1754_=_C4032 ,\nC1764_=_C1772 ,C1764_=_C1949 ,C1764_=_C2170 ,C1764_=_C2389 ,C1764_=_C2477 ,C1764_=_C2936 ,\nC1764_=_C3093 ,C1764_=_C3133 ,C1764_=_C3134 ,C1764_=_C3135 ,C1764_=_C3137 ,C1764_=_C3138 ,\nC1764_=_C3139 ,C1764_=_C3140 ,C1764_=_C3142 ,C1764_=_C3145 ,C1764_=_C3146 ,C1764_=_C3147 ,\nC1772_=_C1810 ,C1772_=_C1983 ,C1772_=_C2019 ,C1772_=_C2326 ,C1772_=_C2690 ,C1772_=_C2706 ,\nC1772_=_C2719 ,C1772_=_C3056 ,C1772_=_C3505 ,C1772_=_C3603 ,C1772_=_C3793 ,C1772_=_C3895 ,\nC1772_=_C3938 ,C1778_=_C1780 ,C1778_=_C1786 ,C1778_=_C1789 ,C1778_=_C1790 ,C1778_=_C1797 ,\nC1778_=_C2026 ,C1778_=_C2027 ,C1778_=_C2028 ,C1778_=_C2029 ,C1778_=_C2031 ,C1778_=_C2032 ,\nC1778_=_C2033 ,C1778_=_C2034 ,C1778_=_C2036 ,C1778_=_C2037 ,C1778_=_C2038 ,C1778_=_C2043 ,\nC1778_=_C2047 ,C1780_=_C1786 ,C1780_=_C1789 ,C1780_=_C1790 ,C1780_=_C1797 ,C1780_=_C2011 ,\nC1780_=_C2296 ,C1780_=_C2433 ,C1780_=_C2434 ,C1780_=_C2437 ,C1780_=_C2439 ,C1780_=_C2440 ,\nC1780_=_C2441 ,C1780_=_C2442 ,C1780_=_C2443 ,C1780_=_C2446 ,C1780_=_C2447 ,C1780_=_C2449 ,\nC1780_=_C2451 ,C1780_=_C2453 ,C1780_=_C2454 ,C1786_=_C1789 ,C1786_=_C1790 ,C1786_=_C1797 ,\nC1786_=_C2339 ,C1786_=_C2422 ,C1786_=_C2861 ,C1786_=_C3049 ,C1786_=_C3366 ,C1786_=_C3418 ,\nC1786_=_C3422 ,C1786_=_C3423 ,C1786_=_C3424 ,C1786_=_C3425 ,C1786_=_C3426 ,C1786_=_C3429 ,\nC1789_=_C1790 ,C1789_=_C1797 ,C1789_=_C2303 ,C1789_=_C2651 ,C1789_=_C2845 ,C1789_=_C2864 ,\nC1789_=_C2892 ,C1789_=_C3053 ,C1789_=_C3278 ,C1789_=_C3492 ,C1789_=_C3659 ,C1789_=_C3660 ,\nC1789_=_C3663 ,C1790_=_C1797 ,C1790_=_C2202 ,C1790_=_C2995 ,C1790_=_C3358 ,C1790_=_C3370 ,\nC1790_=_C3460 ,C1790_=_C3620 ,C1790_=_C3727 ,C1790_=_C3728 ,C1790_=_C3729 ,C1790_=_C3730 ,\nC1797_=_C1972 ,C1797_=_C2711 ,C1797_=_C2823 ,C1797_=_C3163 ,C1797_=_C3465 ,C1797_=_C3537 ,\nC1797_=_C4036 ,C1797_=_C4078 ,C1797_=_C4094 ,C1810_=_C1812 ,C1810_=_C1813 ,C1810_=_C1814 ,\nC1810_=_C1816 ,C1810_=_C1983 ,C1810_=_C2019 ,C1810_=_C2326 ,C1810_=_C2690 ,C1810_=_C2706 ,\nC1810_=_C2719 ,C1810_=_C3056 ,C1810_=_C3505 ,C1810_=_C3603 ,C1810_=_C3793 ,C1810_=_C3895 ,\nC1810_=_C3938 ,C1812_=_C1813 ,C1812_=_C1814 ,C1812_=_C1816 ,C1812_=_C2431 ,C1812_=_C3414 ,\nC1812_=_C3656 ,C1812_=_C3777 ,C1812_=_C3918 ,C1812_=_C4073 ,C1813_=_C1814 ,C1813_=_C1816 ,\nC1813_=_C2023 ,C1813_=_C2207 ,C1813_=_C2329 ,C1813_=_C2693 ,C1813_=_C2723 ,C1813_=_C3798 ,\nC1814_=_C1816 ,C1814_=_C2007 ,C1814_=_C3415 ,C1814_=_C3647 ,C1814_=_C3657 ,C1814_=_C3779 ,\nC1814_=_C3854 ,C1814_=_C3919 ,C1814_=_C4087 ,C1816_=_C2383 ,C1816_=_C3176 ,C1816_=_C3529 ,\nC1816_=_C3658 ,C1816_=_C3781 ,C1816_=_C3920 ,C1816_=_C4003 ,C1817_=_C1818 ,C1817_=_C1819 ,\nC1817_=_C1821 ,C1817_=_C1822 ,C1817_=_C1823 ,C1817_=_C1824 ,C1817_=_C1825 ,C1817_=_C1827 ,\nC1817_=_C1829 ,C1817_=_C1832 ,C1817_=_C1833 ,C1817_=_C1887 ,C1817_=_C1888 ,C1817_=_C1893 ,\nC1818_=_C1819 ,C1818_=_C1821 ,C1818_=_C1822 ,C1818_=_C1823 ,C1818_=_C1824 ,C1818_=_C1825 ,\nC1818_=_C1827 ,C1818_=_C1829 ,C1818_=_C1832 ,C1818_=_C1833 ,C1818_=_C2089 ,C1818_=_C2105 ,\nC1818_=_C2183 ,C1818_=_C2186 ,C1818_=_C2187 ,C1818_=_C2190 ,C1818_=_C2192 ,C1819_=_C1821 ,\nC1819_=_C1822 ,C1819_=_C1823 ,C1819_=_C1824 ,C1819_=_C1825 ,C1819_=_C1827 ,C1819_=_C1829 ,\nC1819_=_C1832 ,C1819_=_C1833 ,C1819_=_C2399 ,C1819_=_C2642 ,C1819_=_C2651 ,C1819_=_C2653 ,\nC1819_=_C2654 ,C1821_=_C1822 ,C1821_=_C1823 ,C1821_=_C1824 ,C1821_=_C1825 ,C1821_=_C1827 ,\nC1821_=_C1829 ,C1821_=_C1832 ,C1821_=_C1833 ,C1821_=_C2811 ,C1821_=_C2816 ,C1821_=_C2821 ,\nC1821_=_C2823 ,C1822_=_C1823 ,C1822_=_C1824 ,C1822_=_C1825 ,C1822_=_C1827 ,C1822_=_C1829 ,\nC1822_=_C1832 ,C1822_=_C1833 ,C1822_=_C2400 ,C1822_=_C2661 ,C1822_=_C2861 ,C1822_=_C2864 ,\nC1822_=_C2867 ,C1822_=_C2868 ,C1823_=_C1824 ,C1823_=_C1825 ,C1823_=_C1827 ,C1823_=_C1829 ,\nC1823_=_C1832 ,C1823_=_C1833 ,C1823_=_C2029 ,C1823_=_C2662 ,C1823_=_C2892 ,C1823_=_C2894 ,\nC1823_=_C2895 ,C1823_=_C2896 ,C1823_=_C2897 ,C1823_=_C2898 ,C1824_=_C1825 ,C1824_=_C1827 ,\nC1824_=_C1829 ,C1824_=_C1832 ,C1824_=_C1833 ,C1824_=_C3325 ,C1824_=_C3442 ,C1824_=_C3446 ,\nC1824_=_C3448 ,C1825_=_C1827 ,C1825_=_C1829 ,C1825_=_C1832 ,C1825_=_C1833 ,C1825_=_C2667 ,\nC1825_=_C3418 ,C1825_=_C3492 ,C1825_=_C3493 ,C1827_=_C1829 ,C1827_=_C1832 ,C1827_=_C1833 ,\nC1827_=_C2241 ,C1827_=_C2524 ,C1827_=_C3538 ,C1827_=_C3620 ,C1827_=_C3622 ,C1827_=_C3624 ,\nC1827_=_C3625 ,C1829_=_C1832 ,C1829_=_C1833 ,C1829_=_C2670 ,C1829_=_C3206 ,C1829_=_C3540 ,\nC1829_=_C3552 ,C1829_=_C3660 ,C1829_=_C3812 ,C1829_=_C3813 ,C1832_=_C1833 ,C1832_=_C3717 ,\nC1832_=_C3944 ,C1832_=_C3984 ,C1833_=_C3147 ,C1833_=_C3549 ,C1833_=_C3927 ,C1836_=_C1838 ,\nC1836_=_C1839 ,C1836_=_C1840 ,C1836_=_C1842 ,C1836_=_C1846 ,C1836_=_C1849 ,C1836_=_C1850 ,\nC1836_=_C1852 ,C1836_=_C1856 ,C1836_=_C2515 ,C1836_=_C2518 ,C1836_=_C2521 ,C1836_=_C2522 ,\nC1836_=_C2523 ,C1836_=_C2524 ,C1838_=_C1839 ,C1838_=_C1840 ,C1838_=_C1842 ,C1838_=_C1846 ,\nC1838_=_C1849 ,C1838_=_C1850 ,C1838_=_C1852 ,C1838_=_C1856 ,C1838_=_C2298 ,C1838_=_C2370 ,\nC1838_=_C2455 ,C1838_=_C2678 ,C1838_=_C2780 ,C1838_=_C2781 ,C1838_=_C2788 ,C1839_=_C1840 ,\nC1839_=_C1842 ,C1839_=_C1846 ,C1839_=_C1849 ,C1839_=_C1850 ,C1839_=_C1852 ,C1839_=_C1856 ,\nC1839_=_C2419 ,C1839_=_C2681 ,C1839_=_C2961 ,C1839_=_C2962 ,C1839_=_C2964 ,C1839_=_C2965 ,\nC1839_=_C2973 ,C1840_=_C1842 ,C1840_=_C1846 ,C1840_=_C1849 ,C1840_=_C1850 ,C1840_=_C1852 ,\nC1840_=_C1856 ,C1840_=_C1945 ,C1840_=_C1991 ,C1840_=_C2197 ,C1840_=_C2594 ,C1840_=_C3004 ,\nC1840_=_C3006 ,C1840_=_C3008 ,C1840_=_C3011 ,C1840_=_C3012 ,C1840_=_C3014 ,C1840_=_C3016 ,\nC1840_=_C3020 ,C1842_=_C1846 ,C1842_=_C1849 ,C1842_=_C1850 ,C1842_=_C1852 ,C1842_=_C1856 ,\nC1842_=_C2337 ,C1842_=_C2356 ,C1842_=_C2682 ,C1842_=_C3109 ,C1842_=_C3110 ,C1842_=_C3119 ,\nC1846_=_C1849 ,C1846_=_C1850 ,C1846_=_C1852</w:t>
      </w:r>
    </w:p>
    <w:p>
      <w:pPr>
        <w:pStyle w:val="PreformattedText"/>
        <w:bidi w:val="0"/>
        <w:spacing w:before="0" w:after="0"/>
        <w:jc w:val="left"/>
        <w:rPr/>
      </w:pPr>
      <w:r>
        <w:rPr/>
        <w:t xml:space="preserve"> </w:t>
      </w:r>
      <w:r>
        <w:rPr/>
        <w:t>,C1846_=_C1856 ,C1846_=_C1997 ,C1846_=_C2685 ,\nC1846_=_C3628 ,C1846_=_C3630 ,C1846_=_C3637 ,C1849_=_C1850 ,C1849_=_C1852 ,C1849_=_C1856 ,\nC1849_=_C2306 ,C1849_=_C2376 ,C1849_=_C2464 ,C1849_=_C2687 ,C1849_=_C3268 ,C1849_=_C3385 ,\nC1849_=_C3530 ,C1849_=_C3742 ,C1849_=_C3772 ,C1849_=_C3828 ,C1850_=_C1852 ,C1850_=_C1856 ,\nC1850_=_C2465 ,C1850_=_C2585 ,C1850_=_C2653 ,C1850_=_C2689 ,C1850_=_C2867 ,C1850_=_C2894 ,\nC1850_=_C3026 ,C1850_=_C3040 ,C1850_=_C3482 ,C1850_=_C3910 ,C1850_=_C3914 ,C1850_=_C3915 ,\nC1852_=_C1856 ,C1852_=_C2081 ,C1852_=_C2361 ,C1852_=_C2691 ,C1852_=_C2908 ,C1852_=_C3103 ,\nC1852_=_C3380 ,C1852_=_C3813 ,C1852_=_C3875 ,C1852_=_C3962 ,C1852_=_C3963 ,C1852_=_C3964 ,\nC1852_=_C3965 ,C1856_=_C2008 ,C1856_=_C2144 ,C1856_=_C2162 ,C1856_=_C3001 ,C1856_=_C3060 ,\nC1856_=_C3174 ,C1856_=_C3319 ,C1856_=_C3347 ,C1856_=_C3416 ,C1856_=_C3515 ,C1856_=_C3617 ,\nC1856_=_C3681 ,C1856_=_C3757 ,C1856_=_C3767 ,C1856_=_C3788 ,C1856_=_C3955 ,C1856_=_C4001 ,\nC1856_=_C4091 ,C1856_=_C4092 ,C1874_=_C1916 ,C1874_=_C1970 ,C1874_=_C2178 ,C1874_=_C2397 ,\nC1874_=_C2489 ,C1874_=_C3201 ,C1874_=_C3284 ,C1874_=_C3389 ,C1874_=_C3487 ,C1874_=_C3583 ,\nC1874_=_C3654 ,C1874_=_C3952 ,C1874_=_C4030 ,C1874_=_C4031 ,C1874_=_C4032 ,C1887_=_C1888 ,\nC1887_=_C1893 ,C1887_=_C1933 ,C1887_=_C2285 ,C1887_=_C2766 ,C1887_=_C2875 ,C1887_=_C2952 ,\nC1887_=_C3082 ,C1887_=_C3214 ,C1887_=_C3264 ,C1887_=_C3397 ,C1887_=_C3398 ,C1887_=_C3399 ,\nC1888_=_C1893 ,C1888_=_C1996 ,C1888_=_C2183 ,C1888_=_C2261 ,C1888_=_C2302 ,C1888_=_C3022 ,\nC1888_=_C3406 ,C1888_=_C3538 ,C1888_=_C3539 ,C1888_=_C3540 ,C1888_=_C3545 ,C1888_=_C3547 ,\nC1888_=_C3549 ,C1893_=_C2187 ,C1893_=_C2205 ,C1893_=_C3622 ,C1893_=_C3927 ,C1915_=_C1916 ,\nC1915_=_C2327 ,C1915_=_C2566 ,C1915_=_C2708 ,C1915_=_C2720 ,C1915_=_C2998 ,C1915_=_C3104 ,\nC1915_=_C3170 ,C1915_=_C3410 ,C1915_=_C3755 ,C1915_=_C3851 ,C1915_=_C3877 ,C1915_=_C3980 ,\nC1915_=_C3984 ,C1916_=_C1970 ,C1916_=_C2178 ,C1916_=_C2397 ,C1916_=_C2489 ,C1916_=_C3201 ,\nC1916_=_C3284 ,C1916_=_C3389 ,C1916_=_C3487 ,C1916_=_C3583 ,C1916_=_C3654 ,C1916_=_C3952 ,\nC1916_=_C4030 ,C1916_=_C4031 ,C1916_=_C4032 ,C1927_=_C1932 ,C1927_=_C1933 ,C1927_=_C1937 ,\nC1927_=_C2416 ,C1927_=_C2793 ,C1927_=_C2795 ,C1927_=_C2797 ,C1927_=_C2805 ,C1927_=_C2810 ,\nC1932_=_C1933 ,C1932_=_C1937 ,C1932_=_C3081 ,C1932_=_C3262 ,C1932_=_C3323 ,C1932_=_C3325 ,\nC1932_=_C3326 ,C1932_=_C3328 ,C1932_=_C3329 ,C1932_=_C3330 ,C1932_=_C3333 ,C1933_=_C1937 ,\nC1933_=_C2285 ,C1933_=_C2766 ,C1933_=_C2875 ,C1933_=_C2952 ,C1933_=_C3082 ,C1933_=_C3214 ,\nC1933_=_C3264 ,C1933_=_C3397 ,C1933_=_C3398 ,C1933_=_C3399 ,C1937_=_C2312 ,C1937_=_C3089 ,\nC1937_=_C3159 ,C1937_=_C3272 ,C1937_=_C3532 ,C1937_=_C3680 ,C1937_=_C3695 ,C1937_=_C4052 ,\nC1939_=_C1941 ,C1939_=_C1945 ,C1939_=_C1949 ,C1939_=_C1951 ,C1939_=_C1954 ,C1939_=_C2068 ,\nC1939_=_C2089 ,C1939_=_C2090 ,C1939_=_C2091 ,C1939_=_C2092 ,C1939_=_C2094 ,C1939_=_C2095 ,\nC1939_=_C2100 ,C1939_=_C2101 ,C1939_=_C2102 ,C1939_=_C2104 ,C1941_=_C1945 ,C1941_=_C1949 ,\nC1941_=_C1951 ,C1941_=_C1954 ,C1941_=_C1973 ,C1941_=_C2231 ,C1941_=_C2233 ,C1941_=_C2234 ,\nC1941_=_C2235 ,C1941_=_C2236 ,C1941_=_C2238 ,C1941_=_C2239 ,C1941_=_C2241 ,C1941_=_C2244 ,\nC1941_=_C2249 ,C1941_=_C2250 ,C1945_=_C1949 ,C1945_=_C1951 ,C1945_=_C1954 ,C1945_=_C1991 ,\nC1945_=_C2197 ,C1945_=_C2594 ,C1945_=_C3004 ,C1945_=_C3006 ,C1945_=_C3008 ,C1945_=_C3011 ,\nC1945_=_C3012 ,C1945_=_C3014 ,C1945_=_C3016 ,C1945_=_C3020 ,C1949_=_C1951 ,C1949_=_C1954 ,\nC1949_=_C2170 ,C1949_=_C2389 ,C1949_=_C2477 ,C1949_=_C2936 ,C1949_=_C3093 ,C1949_=_C3133 ,\nC1949_=_C3134 ,C1949_=_C3135 ,C1949_=_C3137 ,C1949_=_C3138 ,C1949_=_C3139 ,C1949_=_C3140 ,\nC1949_=_C3142 ,C1949_=_C3145 ,C1949_=_C3146 ,C1949_=_C3147 ,C1951_=_C1954 ,C1951_=_C3050 ,\nC1951_=_C3098 ,C1951_=_C3382 ,C1951_=_C3475 ,C1951_=_C3478 ,C1954_=_C2309 ,C1954_=_C3102 ,\nC1954_=_C3379 ,C1954_=_C3387 ,C1954_=_C3690 ,C1954_=_C3812 ,C1954_=_C3874 ,C1954_=_C3947 ,\nC1954_=_C3949 ,C1954_=_C3950 ,C1970_=_C1972 ,C1970_=_C2178 ,C1970_=_C2397 ,C1970_=_C2489 ,\nC1970_=_C3201 ,C1970_=_C3284 ,C1970_=_C3389 ,C1970_=_C3487 ,C1970_=_C3583 ,C1970_=_C3654 ,\nC1970_=_C3952 ,C1970_=_C4030 ,C1970_=_C4031 ,C1970_=_C4032 ,C1972_=_C2711 ,C1972_=_C2823 ,\nC1972_=_C3163 ,C1972_=_C3465 ,C1972_=_C3537 ,C1972_=_C4036 ,C1972_=_C4078 ,C1972_=_C4094 ,\nC1973_=_C1983 ,C1973_=_C2231 ,C1973_=_C2233 ,C1973_=_C2234 ,C1973_=_C2235 ,C1973_=_C2236 ,\nC1973_=_C2238 ,C1973_=_C2239 ,C1973_=_C2241 ,C1973_=_C2244 ,C1973_=_C2249 ,C1973_=_C2250 ,\nC1983_=_C2019 ,C1983_=_C2326 ,C1983_=_C2690 ,C1983_=_C2706 ,C1983_=_C2719 ,C1983_=_C3056 ,\nC1983_=_C3505 ,C1983_=_C3603 ,C1983_=_C3793 ,C1983_=_C3895 ,C1983_=_C3938 ,C1991_=_C1996 ,\nC1991_=_C1997 ,C1991_=_C2005 ,C1991_=_C2007 ,C1991_=_C2008 ,C1991_=_C2197 ,C1991_=_C2594 ,\nC1991_=_C3004 ,C1991_=_C3006 ,C1991_=_C3008 ,C1991_=_C3011 ,C1991_=_C3012 ,C1991_=_C3014 ,\nC1991_=_C3016 ,C1991_=_C3020 ,C1996_=_C1997 ,C1996_=_C2005 ,C1996_=_C2007 ,C1996_=_C2008 ,\nC1996_=_C2183 ,C1996_=_C2261 ,C1996_=_C2302 ,C1996_=_C3022 ,C1996_=_C3406 ,C1996_=_C3538 ,\nC1996_=_C3539 ,C1996_=_C3540 ,C1996_=_C3545 ,C1996_=_C3547 ,C1996_=_C3549 ,C1997_=_C2005 ,\nC1997_=_C2007 ,C1997_=_C2008 ,C1997_=_C2685 ,C1997_=_C3628 ,C1997_=_C3630 ,C1997_=_C3637 ,\nC2005_=_C2007 ,C2005_=_C2008 ,C2005_=_C2192 ,C2005_=_C3363 ,C2005_=_C3644 ,C2005_=_C3723 ,\nC2005_=_C3852 ,C2005_=_C4048 ,C2005_=_C4068 ,C2005_=_C4070 ,C2007_=_C2008 ,C2007_=_C3415 ,\nC2007_=_C3647 ,C2007_=_C3657 ,C2007_=_C3779 ,C2007_=_C3854 ,C2007_=_C3919 ,C2007_=_C4087 ,\nC2008_=_C2144 ,C2008_=_C2162 ,C2008_=_C3001 ,C2008_=_C3060 ,C2008_=_C3174 ,C2008_=_C3319 ,\nC2008_=_C3347 ,C2008_=_C3416 ,C2008_=_C3515 ,C2008_=_C3617 ,C2008_=_C3681 ,C2008_=_C3757 ,\nC2008_=_C3767 ,C2008_=_C3788 ,C2008_=_C3955 ,C2008_=_C4001 ,C2008_=_C4091 ,C2008_=_C4092 ,\nC2011_=_C2019 ,C2011_=_C2023 ,C2011_=_C2296 ,C2011_=_C2433 ,C2011_=_C2434 ,C2011_=_C2437 ,\nC2011_=_C2439 ,C2011_=_C2440 ,C2011_=_C2441 ,C2011_=_C2442 ,C2011_=_C2443 ,C2011_=_C2446 ,\nC2011_=_C2447 ,C2011_=_C2449 ,C2011_=_C2451 ,C2011_=_C2453 ,C2011_=_C2454 ,C2019_=_C2023 ,\nC2019_=_C2326 ,C2019_=_C2690 ,C2019_=_C2706 ,C2019_=_C2719 ,C2019_=_C3056 ,C2019_=_C3505 ,\nC2019_=_C3603 ,C2019_=_C3793 ,C2019_=_C3895 ,C2019_=_C3938 ,C2023_=_C2207 ,C2023_=_C2329 ,\nC2023_=_C2693 ,C2023_=_C2723 ,C2023_=_C3798 ,C2026_=_C2027 ,C2026_=_C2028 ,C2026_=_C2029 ,\nC2026_=_C2031 ,C2026_=_C2032 ,C2026_=_C2033 ,C2026_=_C2034 ,C2026_=_C2036 ,C2026_=_C2037 ,\nC2026_=_C2038 ,C2026_=_C2043 ,C2026_=_C2047 ,C2026_=_C2106 ,C2026_=_C2296 ,C2026_=_C2298 ,\nC2026_=_C2302 ,C2026_=_C2303 ,C2026_=_C2306 ,C2026_=_C2307 ,C2026_=_C2308 ,C2026_=_C2309 ,\nC2026_=_C2311 ,C2026_=_C2312 ,C2026_=_C2314 ,C2027_=_C2028 ,C2027_=_C2029 ,C2027_=_C2031 ,\nC2027_=_C2032 ,C2027_=_C2033 ,C2027_=_C2034 ,C2027_=_C2036 ,C2027_=_C2037 ,C2027_=_C2038 ,\nC2027_=_C2043 ,C2027_=_C2047 ,C2027_=_C2455 ,C2027_=_C2463 ,C2027_=_C2464 ,C2027_=_C2465 ,\nC2027_=_C2466 ,C2027_=_C2467 ,C2027_=_C2468 ,C2027_=_C2471 ,C2028_=_C2029 ,C2028_=_C2031 ,\nC2028_=_C2032 ,C2028_=_C2033 ,C2028_=_C2034 ,C2028_=_C2036 ,C2028_=_C2037 ,C2028_=_C2038 ,\nC2028_=_C2043 ,C2028_=_C2047 ,C2028_=_C2433 ,C2028_=_C2843 ,C2028_=_C2845 ,C2029_=_C2031 ,\nC2029_=_C2032 ,C2029_=_C2033 ,C2029_=_C2034 ,C2029_=_C2036 ,C2029_=_C2037 ,C2029_=_C2038 ,\nC2029_=_C2043 ,C2029_=_C2047 ,C2029_=_C2662 ,C2029_=_C2892 ,C2029_=_C2894 ,C2029_=_C2895 ,\nC2029_=_C2896 ,C2029_=_C2897 ,C2029_=_C2898 ,C2031_=_C2032 ,C2031_=_C2033 ,C2031_=_C2034 ,\nC2031_=_C2036 ,C2031_=_C2037 ,C2031_=_C2038 ,C2031_=_C2043 ,C2031_=_C2047 ,C2031_=_C3022 ,\nC2031_=_C3023 ,C2031_=_C3026 ,C2031_=_C3027 ,C2031_=_C3030 ,C2031_=_C3031 ,C2031_=_C3033 ,\nC2032_=_C2033 ,C2032_=_C2034 ,C2032_=_C2036 ,C2032_=_C2037 ,C2032_=_C2038 ,C2032_=_C2043 ,\nC2032_=_C2047 ,C2032_=_C2797 ,C2032_=_C2961 ,C2032_=_C3262 ,C2032_=_C3264 ,C2032_=_C3268 ,\nC2032_=_C3270 ,C2032_=_C3271 ,C2032_=_C3272 ,C2032_=_C3273 ,C2033_=_C2034 ,C2033_=_C2036 ,\nC2033_=_C2037 ,C2033_=_C2038 ,C2033_=_C2043 ,C2033_=_C2047 ,C2033_=_C2495 ,C2033_=_C3134 ,\nC2033_=_C3276 ,C2033_=_C3278 ,C2033_=_C3282 ,C2033_=_C3284 ,C2034_=_C2036 ,C2034_=_C2037 ,\nC2034_=_C2038 ,C2034_=_C2043 ,C2034_=_C2047 ,C2034_=_C2962 ,C2034_=_C3135 ,C2034_=_C3382 ,\nC2034_=_C3385 ,C2034_=_C3386 ,C2034_=_C3387 ,C2034_=_C3388 ,C2034_=_C3389 ,C2034_=_C3393 ,\nC2036_=_C2037 ,C2036_=_C2038 ,C2036_=_C2043 ,C2036_=_C2047 ,C2036_=_C2439 ,C2036_=_C3422 ,\nC2036_=_C3659 ,C2036_=_C3727 ,C2037_=_C2038 ,C2037_=_C2043 ,C2037_=_C2047 ,C2037_=_C2440 ,\nC2037_=_C2964 ,C2037_=_C3423 ,C2037_=_C3728 ,C2037_=_C3742 ,C2037_=_C3745 ,C2037_=_C3747 ,\nC2037_=_C3749 ,C2038_=_C2043 ,C2038_=_C2047 ,C2038_=_C2965 ,C2038_=_C3772 ,C2038_=_C3774 ,\nC2038_=_C3775 ,C2038_=_C3777 ,C2038_=_C3778 ,C2038_=_C3779 ,C2038_=_C3781 ,C2043_=_C2047 ,\nC2043_=_C3241 ,C2043_=_C3663 ,C2043_=_C4001 ,C2043_=_C4003 ,C2047_=_C2454 ,C2047_=_C3915 ,\nC2047_=_C3994 ,C2047_=_C4026 ,C2047_=_C4041 ,C2047_=_C4083 ,C2068_=_C2069 ,C2068_=_C2072 ,\nC2068_=_C2076 ,C2068_=_C2077 ,C2068_=_C2078 ,C2068_=_C2079 ,C2068_=_C2081 ,C2068_=_C2083 ,\nC2068_=_C2086 ,C2068_=_C2089 ,C2068_=_C2090 ,C2068_=_C2091 ,C2068_=_C2092 ,C2068_=_C2094 ,\nC2068_=_C2095 ,C2068_=_C2100 ,C2068_=_C2101 ,C2068_=_C2102 ,C2068_=_C2104 ,C2069_=_C2072 ,\nC2069_=_C2076 ,C2069_=_C2077 ,C2069_=_C2078 ,C2069_=_C2079 ,C2069_=_C2081 ,C2069_=_C2083 ,\nC2069_=_C2086 ,C2069_=_C2105 ,C2069_=_C2106 ,C2069_=_C2108 ,C2069_=_C2109 ,C2069_=_C2111 ,\nC2069_=_C2112 ,C2069_=_C2114 ,C2069_=_C2118 ,C2069_=_C2119 ,C2069_=_C2122 ,C2072_=_C2076 ,\nC2072_=_C2077 ,C2072_=_C2078 ,C2072_=_C2079 ,C2072_=_C2081 ,C2072_=_C2083 ,C2072_=_C2086 ,\nC2072_=_C2398 ,C2072_=_C2399 ,C2072_=_C2400 ,C2072_=_C2401 ,C2072_=_C2402 ,C2072_=_C2408 ,\nC2072_=_C2409 ,C2072_=_C2412 ,C2076_=_C2077 ,C2076_=_C2078 ,C2076_=_C2079 ,C2076_=_C2081 ,\nC2076_=_C2083 ,C2076_=_C2086 ,C2076_=_C2358 ,C2076_=_C2903 ,C2076_=_C3052 ,C2076_=_C3353 ,\nC2076_=_C3442 ,C2076_=_C3577 ,C2076_=_C3588 ,C2076_=_C3589 ,C2076_=_C3594 ,C2076_=_C3596 ,\nC2076_=_C3597</w:t>
      </w:r>
    </w:p>
    <w:p>
      <w:pPr>
        <w:pStyle w:val="PreformattedText"/>
        <w:bidi w:val="0"/>
        <w:spacing w:before="0" w:after="0"/>
        <w:jc w:val="left"/>
        <w:rPr/>
      </w:pPr>
      <w:r>
        <w:rPr/>
        <w:t xml:space="preserve"> </w:t>
      </w:r>
      <w:r>
        <w:rPr/>
        <w:t>,C2076_=_C3598 ,C2077_=_C2078 ,C2077_=_C2079 ,C2077_=_C2081 ,C2077_=_C2083 ,\nC2077_=_C2086 ,C2077_=_C2341 ,C2077_=_C2359 ,C2077_=_C2954 ,C2078_=_C2079 ,C2078_=_C2081 ,\nC2078_=_C2083 ,C2078_=_C2086 ,C2078_=_C2137 ,C2078_=_C2161 ,C2078_=_C2307 ,C2078_=_C2996 ,\nC2078_=_C3168 ,C2078_=_C3678 ,C2078_=_C3686 ,C2078_=_C3848 ,C2079_=_C2081 ,C2079_=_C2083 ,\nC2079_=_C2086 ,C2079_=_C2186 ,C2079_=_C2308 ,C2079_=_C2599 ,C2079_=_C2979 ,C2079_=_C3359 ,\nC2079_=_C3446 ,C2079_=_C3580 ,C2079_=_C3600 ,C2079_=_C3651 ,C2079_=_C3687 ,C2079_=_C3857 ,\nC2079_=_C3858 ,C2079_=_C3861 ,C2081_=_C2083 ,C2081_=_C2086 ,C2081_=_C2361 ,C2081_=_C2691 ,\nC2081_=_C2908 ,C2081_=_C3103 ,C2081_=_C3380 ,C2081_=_C3813 ,C2081_=_C3875 ,C2081_=_C3962 ,\nC2081_=_C3963 ,C2081_=_C3964 ,C2081_=_C3965 ,C2083_=_C2086 ,C2083_=_C2177 ,C2083_=_C2395 ,\nC2083_=_C2487 ,C2083_=_C2999 ,C2083_=_C3282 ,C2083_=_C3360 ,C2083_=_C3461 ,C2083_=_C3485 ,\nC2083_=_C3624 ,C2083_=_C3653 ,C2086_=_C2190 ,C2086_=_C3361 ,C2086_=_C3412 ,C2086_=_C3721 ,\nC2086_=_C4043 ,C2086_=_C4047 ,C2089_=_C2090 ,C2089_=_C2091 ,C2089_=_C2092 ,C2089_=_C2094 ,\nC2089_=_C2095 ,C2089_=_C2100 ,C2089_=_C2101 ,C2089_=_C2102 ,C2089_=_C2104 ,C2089_=_C2105 ,\nC2089_=_C2183 ,C2089_=_C2186 ,C2089_=_C2187 ,C2089_=_C2190 ,C2089_=_C2192 ,C2090_=_C2091 ,\nC2090_=_C2092 ,C2090_=_C2094 ,C2090_=_C2095 ,C2090_=_C2100 ,C2090_=_C2101 ,C2090_=_C2102 ,\nC2090_=_C2104 ,C2090_=_C2197 ,C2090_=_C2202 ,C2090_=_C2204 ,C2090_=_C2205 ,C2090_=_C2207 ,\nC2091_=_C2092 ,C2091_=_C2094 ,C2091_=_C2095 ,C2091_=_C2100 ,C2091_=_C2101 ,C2091_=_C2102 ,\nC2091_=_C2104 ,C2091_=_C2108 ,C2091_=_C2594 ,C2091_=_C2599 ,C2091_=_C2603 ,C2091_=_C2605 ,\nC2091_=_C2606 ,C2092_=_C2094 ,C2092_=_C2095 ,C2092_=_C2100 ,C2092_=_C2101 ,C2092_=_C2102 ,\nC2092_=_C2104 ,C2092_=_C2109 ,C2092_=_C2979 ,C2092_=_C2983 ,C2094_=_C2095 ,C2094_=_C2100 ,\nC2094_=_C2101 ,C2094_=_C2102 ,C2094_=_C2104 ,C2094_=_C2793 ,C2094_=_C3004 ,C2094_=_C3046 ,\nC2094_=_C3047 ,C2094_=_C3049 ,C2094_=_C3050 ,C2094_=_C3052 ,C2094_=_C3053 ,C2094_=_C3056 ,\nC2094_=_C3058 ,C2094_=_C3060 ,C2095_=_C2100 ,C2095_=_C2101 ,C2095_=_C2102 ,C2095_=_C2104 ,\nC2095_=_C2500 ,C2095_=_C3011 ,C2100_=_C2101 ,C2100_=_C2102 ,C2100_=_C2104 ,C2100_=_C2118 ,\nC2100_=_C3014 ,C2100_=_C3297 ,C2100_=_C3857 ,C2100_=_C3952 ,C2100_=_C3955 ,C2101_=_C2102 ,\nC2101_=_C2104 ,C2101_=_C2119 ,C2101_=_C2408 ,C2101_=_C3858 ,C2101_=_C3910 ,C2101_=_C3942 ,\nC2102_=_C2104 ,C2102_=_C3016 ,C2102_=_C3596 ,C2102_=_C3963 ,C2104_=_C3020 ,C2105_=_C2106 ,\nC2105_=_C2108 ,C2105_=_C2109 ,C2105_=_C2111 ,C2105_=_C2112 ,C2105_=_C2114 ,C2105_=_C2118 ,\nC2105_=_C2119 ,C2105_=_C2122 ,C2105_=_C2183 ,C2105_=_C2186 ,C2105_=_C2187 ,C2105_=_C2190 ,\nC2105_=_C2192 ,C2106_=_C2108 ,C2106_=_C2109 ,C2106_=_C2111 ,C2106_=_C2112 ,C2106_=_C2114 ,\nC2106_=_C2118 ,C2106_=_C2119 ,C2106_=_C2122 ,C2106_=_C2296 ,C2106_=_C2298 ,C2106_=_C2302 ,\nC2106_=_C2303 ,C2106_=_C2306 ,C2106_=_C2307 ,C2106_=_C2308 ,C2106_=_C2309 ,C2106_=_C2311 ,\nC2106_=_C2312 ,C2106_=_C2314 ,C2108_=_C2109 ,C2108_=_C2111 ,C2108_=_C2112 ,C2108_=_C2114 ,\nC2108_=_C2118 ,C2108_=_C2119 ,C2108_=_C2122 ,C2108_=_C2594 ,C2108_=_C2599 ,C2108_=_C2603 ,\nC2108_=_C2605 ,C2108_=_C2606 ,C2109_=_C2111 ,C2109_=_C2112 ,C2109_=_C2114 ,C2109_=_C2118 ,\nC2109_=_C2119 ,C2109_=_C2122 ,C2109_=_C2979 ,C2109_=_C2983 ,C2111_=_C2112 ,C2111_=_C2114 ,\nC2111_=_C2118 ,C2111_=_C2119 ,C2111_=_C2122 ,C2111_=_C3109 ,C2111_=_C3148 ,C2111_=_C3152 ,\nC2111_=_C3156 ,C2111_=_C3158 ,C2111_=_C3159 ,C2111_=_C3163 ,C2112_=_C2114 ,C2112_=_C2118 ,\nC2112_=_C2119 ,C2112_=_C2122 ,C2112_=_C2781 ,C2112_=_C3110 ,C2112_=_C3530 ,C2112_=_C3531 ,\nC2112_=_C3532 ,C2112_=_C3535 ,C2112_=_C3537 ,C2114_=_C2118 ,C2114_=_C2119 ,C2114_=_C2122 ,\nC2114_=_C2437 ,C2114_=_C3539 ,C2114_=_C3686 ,C2114_=_C3687 ,C2114_=_C3690 ,C2114_=_C3692 ,\nC2114_=_C3694 ,C2114_=_C3695 ,C2118_=_C2119 ,C2118_=_C2122 ,C2118_=_C3014 ,C2118_=_C3297 ,\nC2118_=_C3857 ,C2118_=_C3952 ,C2118_=_C3955 ,C2119_=_C2122 ,C2119_=_C2408 ,C2119_=_C3858 ,\nC2119_=_C3910 ,C2119_=_C3942 ,C2122_=_C3119 ,C2122_=_C3246 ,C2122_=_C4021 ,C2122_=_C4052 ,\nC2122_=_C4091 ,C2122_=_C4094 ,C2126_=_C2132 ,C2126_=_C2137 ,C2126_=_C2144 ,C2126_=_C2167 ,\nC2126_=_C2335 ,C2126_=_C2386 ,C2126_=_C2474 ,C2126_=_C2491 ,C2126_=_C2492 ,C2126_=_C2495 ,\nC2126_=_C2496 ,C2126_=_C2497 ,C2126_=_C2499 ,C2126_=_C2500 ,C2126_=_C2501 ,C2126_=_C2502 ,\nC2126_=_C2503 ,C2126_=_C2504 ,C2126_=_C2505 ,C2126_=_C2508 ,C2126_=_C2511 ,C2126_=_C2513 ,\nC2132_=_C2137 ,C2132_=_C2144 ,C2132_=_C2158 ,C2132_=_C2732 ,C2132_=_C2992 ,C2132_=_C3083 ,\nC2132_=_C3152 ,C2132_=_C3166 ,C2132_=_C3276 ,C2132_=_C3307 ,C2132_=_C3565 ,C2132_=_C3567 ,\nC2132_=_C3568 ,C2132_=_C3573 ,C2132_=_C3575 ,C2132_=_C3576 ,C2137_=_C2144 ,C2137_=_C2161 ,\nC2137_=_C2307 ,C2137_=_C2996 ,C2137_=_C3168 ,C2137_=_C3678 ,C2137_=_C3686 ,C2137_=_C3848 ,\nC2144_=_C2162 ,C2144_=_C3001 ,C2144_=_C3060 ,C2144_=_C3174 ,C2144_=_C3319 ,C2144_=_C3347 ,\nC2144_=_C3416 ,C2144_=_C3515 ,C2144_=_C3617 ,C2144_=_C3681 ,C2144_=_C3757 ,C2144_=_C3767 ,\nC2144_=_C3788 ,C2144_=_C3955 ,C2144_=_C4001 ,C2144_=_C4091 ,C2144_=_C4092 ,C2158_=_C2161 ,\nC2158_=_C2162 ,C2158_=_C2732 ,C2158_=_C2992 ,C2158_=_C3083 ,C2158_=_C3152 ,C2158_=_C3166 ,\nC2158_=_C3276 ,C2158_=_C3307 ,C2158_=_C3565 ,C2158_=_C3567 ,C2158_=_C3568 ,C2158_=_C3573 ,\nC2158_=_C3575 ,C2158_=_C3576 ,C2161_=_C2162 ,C2161_=_C2307 ,C2161_=_C2996 ,C2161_=_C3168 ,\nC2161_=_C3678 ,C2161_=_C3686 ,C2161_=_C3848 ,C2162_=_C3001 ,C2162_=_C3060 ,C2162_=_C3174 ,\nC2162_=_C3319 ,C2162_=_C3347 ,C2162_=_C3416 ,C2162_=_C3515 ,C2162_=_C3617 ,C2162_=_C3681 ,\nC2162_=_C3757 ,C2162_=_C3767 ,C2162_=_C3788 ,C2162_=_C3955 ,C2162_=_C4001 ,C2162_=_C4091 ,\nC2162_=_C4092 ,C2167_=_C2170 ,C2167_=_C2171 ,C2167_=_C2177 ,C2167_=_C2178 ,C2167_=_C2179 ,\nC2167_=_C2335 ,C2167_=_C2386 ,C2167_=_C2474 ,C2167_=_C2491 ,C2167_=_C2492 ,C2167_=_C2495 ,\nC2167_=_C2496 ,C2167_=_C2497 ,C2167_=_C2499 ,C2167_=_C2500 ,C2167_=_C2501 ,C2167_=_C2502 ,\nC2167_=_C2503 ,C2167_=_C2504 ,C2167_=_C2505 ,C2167_=_C2508 ,C2167_=_C2511 ,C2167_=_C2513 ,\nC2170_=_C2171 ,C2170_=_C2177 ,C2170_=_C2178 ,C2170_=_C2179 ,C2170_=_C2389 ,C2170_=_C2477 ,\nC2170_=_C2936 ,C2170_=_C3093 ,C2170_=_C3133 ,C2170_=_C3134 ,C2170_=_C3135 ,C2170_=_C3137 ,\nC2170_=_C3138 ,C2170_=_C3139 ,C2170_=_C3140 ,C2170_=_C3142 ,C2170_=_C3145 ,C2170_=_C3146 ,\nC2170_=_C3147 ,C2171_=_C2177 ,C2171_=_C2178 ,C2171_=_C2179 ,C2171_=_C2421 ,C2171_=_C3037 ,\nC2171_=_C3095 ,C2171_=_C3204 ,C2171_=_C3206 ,C2171_=_C3207 ,C2171_=_C3210 ,C2171_=_C3213 ,\nC2177_=_C2178 ,C2177_=_C2179 ,C2177_=_C2395 ,C2177_=_C2487 ,C2177_=_C2999 ,C2177_=_C3282 ,\nC2177_=_C3360 ,C2177_=_C3461 ,C2177_=_C3485 ,C2177_=_C3624 ,C2177_=_C3653 ,C2178_=_C2179 ,\nC2178_=_C2397 ,C2178_=_C2489 ,C2178_=_C3201 ,C2178_=_C3284 ,C2178_=_C3389 ,C2178_=_C3487 ,\nC2178_=_C3583 ,C2178_=_C3654 ,C2178_=_C3952 ,C2178_=_C4030 ,C2178_=_C4031 ,C2178_=_C4032 ,\nC2179_=_C2380 ,C2179_=_C2605 ,C2179_=_C2757 ,C2179_=_C2886 ,C2179_=_C3044 ,C2179_=_C3129 ,\nC2179_=_C3173 ,C2179_=_C3528 ,C2179_=_C3806 ,C2179_=_C4064 ,C2183_=_C2186 ,C2183_=_C2187 ,\nC2183_=_C2190 ,C2183_=_C2192 ,C2183_=_C2261 ,C2183_=_C2302 ,C2183_=_C3022 ,C2183_=_C3406 ,\nC2183_=_C3538 ,C2183_=_C3539 ,C2183_=_C3540 ,C2183_=_C3545 ,C2183_=_C3547 ,C2183_=_C3549 ,\nC2186_=_C2187 ,C2186_=_C2190 ,C2186_=_C2192 ,C2186_=_C2308 ,C2186_=_C2599 ,C2186_=_C2979 ,\nC2186_=_C3359 ,C2186_=_C3446 ,C2186_=_C3580 ,C2186_=_C3600 ,C2186_=_C3651 ,C2186_=_C3687 ,\nC2186_=_C3857 ,C2186_=_C3858 ,C2186_=_C3861 ,C2187_=_C2190 ,C2187_=_C2192 ,C2187_=_C2205 ,\nC2187_=_C3622 ,C2187_=_C3927 ,C2190_=_C2192 ,C2190_=_C3361 ,C2190_=_C3412 ,C2190_=_C3721 ,\nC2190_=_C4043 ,C2190_=_C4047 ,C2192_=_C3363 ,C2192_=_C3644 ,C2192_=_C3723 ,C2192_=_C3852 ,\nC2192_=_C4048 ,C2192_=_C4068 ,C2192_=_C4070 ,C2197_=_C2202 ,C2197_=_C2204 ,C2197_=_C2205 ,\nC2197_=_C2207 ,C2197_=_C2594 ,C2197_=_C3004 ,C2197_=_C3006 ,C2197_=_C3008 ,C2197_=_C3011 ,\nC2197_=_C3012 ,C2197_=_C3014 ,C2197_=_C3016 ,C2197_=_C3020 ,C2202_=_C2204 ,C2202_=_C2205 ,\nC2202_=_C2207 ,C2202_=_C2995 ,C2202_=_C3358 ,C2202_=_C3370 ,C2202_=_C3460 ,C2202_=_C3620 ,\nC2202_=_C3727 ,C2202_=_C3728 ,C2202_=_C3729 ,C2202_=_C3730 ,C2204_=_C2205 ,C2204_=_C2207 ,\nC2204_=_C2225 ,C2204_=_C2290 ,C2204_=_C2347 ,C2204_=_C2360 ,C2204_=_C2752 ,C2204_=_C2773 ,\nC2204_=_C3156 ,C2204_=_C3894 ,C2204_=_C3922 ,C2205_=_C2207 ,C2205_=_C3622 ,C2205_=_C3927 ,\nC2207_=_C2329 ,C2207_=_C2693 ,C2207_=_C2723 ,C2207_=_C3798 ,C2217_=_C2225 ,C2217_=_C2283 ,\nC2217_=_C2559 ,C2217_=_C2696 ,C2217_=_C2749 ,C2217_=_C2763 ,C2217_=_C2811 ,C2217_=_C3148 ,\nC2217_=_C3178 ,C2217_=_C3180 ,C2217_=_C3181 ,C2217_=_C3182 ,C2217_=_C3186 ,C2217_=_C3187 ,\nC2217_=_C3188 ,C2217_=_C3189 ,C2225_=_C2290 ,C2225_=_C2347 ,C2225_=_C2360 ,C2225_=_C2752 ,\nC2225_=_C2773 ,C2225_=_C3156 ,C2225_=_C3894 ,C2225_=_C3922 ,C2231_=_C2233 ,C2231_=_C2234 ,\nC2231_=_C2235 ,C2231_=_C2236 ,C2231_=_C2238 ,C2231_=_C2239 ,C2231_=_C2241 ,C2231_=_C2244 ,\nC2231_=_C2249 ,C2231_=_C2250 ,C2231_=_C2491 ,C2231_=_C2559 ,C2231_=_C2561 ,C2231_=_C2565 ,\nC2231_=_C2566 ,C2231_=_C2569 ,C2233_=_C2234 ,C2233_=_C2235 ,C2233_=_C2236 ,C2233_=_C2238 ,\nC2233_=_C2239 ,C2233_=_C2241 ,C2233_=_C2244 ,C2233_=_C2249 ,C2233_=_C2250 ,C2233_=_C2537 ,\nC2233_=_C2621 ,C2233_=_C2730 ,C2233_=_C2732 ,C2233_=_C2735 ,C2233_=_C2738 ,C2233_=_C2739 ,\nC2233_=_C2740 ,C2233_=_C2743 ,C2234_=_C2235 ,C2234_=_C2236 ,C2234_=_C2238 ,C2234_=_C2239 ,\nC2234_=_C2241 ,C2234_=_C2244 ,C2234_=_C2249 ,C2234_=_C2250 ,C2234_=_C2749 ,C2234_=_C2752 ,\nC2234_=_C2754 ,C2234_=_C2757 ,C2234_=_C2759 ,C2235_=_C2236 ,C2235_=_C2238 ,C2235_=_C2239 ,\nC2235_=_C2241 ,C2235_=_C2244 ,C2235_=_C2249 ,C2235_=_C2250 ,C2235_=_C2518 ,C2235_=_C2992 ,\nC2235_=_C2995 ,C2235_=_C2996 ,C2235_=_C2998 ,C2235_=_C2999 ,C2235_=_C3001 ,C2236_=_C2238 ,\nC2236_=_C2239 ,C2236_=_C2241 ,C2236_=_C2244 ,C2236_=_C2249 ,C2236_=_C2250 ,C2236_=_C3125 ,\nC2236_=_C3129 ,C2236_=_C3131 ,C2238_=_C2239 ,C2238_=_C2241 ,C2238_=_C2244 ,C2238_=_C2249 ,\nC2238_=_C2250 ,C2238_=_C2521 ,C2238_=_C3323 ,C2238_=_C3353 ,C2238_=_C3358</w:t>
      </w:r>
    </w:p>
    <w:p>
      <w:pPr>
        <w:pStyle w:val="PreformattedText"/>
        <w:bidi w:val="0"/>
        <w:spacing w:before="0" w:after="0"/>
        <w:jc w:val="left"/>
        <w:rPr/>
      </w:pPr>
      <w:r>
        <w:rPr/>
        <w:t xml:space="preserve"> </w:t>
      </w:r>
      <w:r>
        <w:rPr/>
        <w:t>,C2238_=_C3359 ,\nC2238_=_C3360 ,C2238_=_C3361 ,C2238_=_C3363 ,C2239_=_C2241 ,C2239_=_C2244 ,C2239_=_C2249 ,\nC2239_=_C2250 ,C2239_=_C2523 ,C2239_=_C3459 ,C2239_=_C3460 ,C2239_=_C3461 ,C2239_=_C3465 ,\nC2241_=_C2244 ,C2241_=_C2249 ,C2241_=_C2250 ,C2241_=_C2524 ,C2241_=_C3538 ,C2241_=_C3620 ,\nC2241_=_C3622 ,C2241_=_C3624 ,C2241_=_C3625 ,C2244_=_C2249 ,C2244_=_C2250 ,C2244_=_C3182 ,\nC2244_=_C3894 ,C2244_=_C3895 ,C2249_=_C2250 ,C2249_=_C2453 ,C2249_=_C3303 ,C2250_=_C3146 ,\nC2250_=_C3478 ,C2250_=_C3950 ,C2258_=_C2261 ,C2258_=_C2843 ,C2258_=_C3047 ,C2258_=_C3290 ,\nC2258_=_C3291 ,C2258_=_C3294 ,C2258_=_C3295 ,C2258_=_C3297 ,C2258_=_C3298 ,C2258_=_C3301 ,\nC2258_=_C3302 ,C2258_=_C3303 ,C2258_=_C3304 ,C2261_=_C2302 ,C2261_=_C3022 ,C2261_=_C3406 ,\nC2261_=_C3538 ,C2261_=_C3539 ,C2261_=_C3540 ,C2261_=_C3545 ,C2261_=_C3547 ,C2261_=_C3549 ,\nC2283_=_C2285 ,C2283_=_C2290 ,C2283_=_C2559 ,C2283_=_C2696 ,C2283_=_C2749 ,C2283_=_C2763 ,\nC2283_=_C2811 ,C2283_=_C3148 ,C2283_=_C3178 ,C2283_=_C3180 ,C2283_=_C3181 ,C2283_=_C3182 ,\nC2283_=_C3186 ,C2283_=_C3187 ,C2283_=_C3188 ,C2283_=_C3189 ,C2285_=_C2290 ,C2285_=_C2766 ,\nC2285_=_C2875 ,C2285_=_C2952 ,C2285_=_C3082 ,C2285_=_C3214 ,C2285_=_C3264 ,C2285_=_C3397 ,\nC2285_=_C3398 ,C2285_=_C3399 ,C2290_=_C2347 ,C2290_=_C2360 ,C2290_=_C2752 ,C2290_=_C2773 ,\nC2290_=_C3156 ,C2290_=_C3894 ,C2290_=_C3922 ,C2296_=_C2298 ,C2296_=_C2302 ,C2296_=_C2303 ,\nC2296_=_C2306 ,C2296_=_C2307 ,C2296_=_C2308 ,C2296_=_C2309 ,C2296_=_C2311 ,C2296_=_C2312 ,\nC2296_=_C2314 ,C2296_=_C2433 ,C2296_=_C2434 ,C2296_=_C2437 ,C2296_=_C2439 ,C2296_=_C2440 ,\nC2296_=_C2441 ,C2296_=_C2442 ,C2296_=_C2443 ,C2296_=_C2446 ,C2296_=_C2447 ,C2296_=_C2449 ,\nC2296_=_C2451 ,C2296_=_C2453 ,C2296_=_C2454 ,C2298_=_C2302 ,C2298_=_C2303 ,C2298_=_C2306 ,\nC2298_=_C2307 ,C2298_=_C2308 ,C2298_=_C2309 ,C2298_=_C2311 ,C2298_=_C2312 ,C2298_=_C2314 ,\nC2298_=_C2370 ,C2298_=_C2455 ,C2298_=_C2678 ,C2298_=_C2780 ,C2298_=_C2781 ,C2298_=_C2788 ,\nC2302_=_C2303 ,C2302_=_C2306 ,C2302_=_C2307 ,C2302_=_C2308 ,C2302_=_C2309 ,C2302_=_C2311 ,\nC2302_=_C2312 ,C2302_=_C2314 ,C2302_=_C3022 ,C2302_=_C3406 ,C2302_=_C3538 ,C2302_=_C3539 ,\nC2302_=_C3540 ,C2302_=_C3545 ,C2302_=_C3547 ,C2302_=_C3549 ,C2303_=_C2306 ,C2303_=_C2307 ,\nC2303_=_C2308 ,C2303_=_C2309 ,C2303_=_C2311 ,C2303_=_C2312 ,C2303_=_C2314 ,C2303_=_C2651 ,\nC2303_=_C2845 ,C2303_=_C2864 ,C2303_=_C2892 ,C2303_=_C3053 ,C2303_=_C3278 ,C2303_=_C3492 ,\nC2303_=_C3659 ,C2303_=_C3660 ,C2303_=_C3663 ,C2306_=_C2307 ,C2306_=_C2308 ,C2306_=_C2309 ,\nC2306_=_C2311 ,C2306_=_C2312 ,C2306_=_C2314 ,C2306_=_C2376 ,C2306_=_C2464 ,C2306_=_C2687 ,\nC2306_=_C3268 ,C2306_=_C3385 ,C2306_=_C3530 ,C2306_=_C3742 ,C2306_=_C3772 ,C2306_=_C3828 ,\nC2307_=_C2308 ,C2307_=_C2309 ,C2307_=_C2311 ,C2307_=_C2312 ,C2307_=_C2314 ,C2307_=_C2996 ,\nC2307_=_C3168 ,C2307_=_C3678 ,C2307_=_C3686 ,C2307_=_C3848 ,C2308_=_C2309 ,C2308_=_C2311 ,\nC2308_=_C2312 ,C2308_=_C2314 ,C2308_=_C2599 ,C2308_=_C2979 ,C2308_=_C3359 ,C2308_=_C3446 ,\nC2308_=_C3580 ,C2308_=_C3600 ,C2308_=_C3651 ,C2308_=_C3687 ,C2308_=_C3857 ,C2308_=_C3858 ,\nC2308_=_C3861 ,C2309_=_C2311 ,C2309_=_C2312 ,C2309_=_C2314 ,C2309_=_C3102 ,C2309_=_C3379 ,\nC2309_=_C3387 ,C2309_=_C3690 ,C2309_=_C3812 ,C2309_=_C3874 ,C2309_=_C3947 ,C2309_=_C3949 ,\nC2309_=_C3950 ,C2311_=_C2312 ,C2311_=_C2314 ,C2311_=_C3158 ,C2311_=_C3531 ,C2311_=_C3694 ,\nC2311_=_C4021 ,C2312_=_C2314 ,C2312_=_C3089 ,C2312_=_C3159 ,C2312_=_C3272 ,C2312_=_C3532 ,\nC2312_=_C3680 ,C2312_=_C3695 ,C2312_=_C4052 ,C2314_=_C2381 ,C2314_=_C2471 ,C2314_=_C2898 ,\nC2314_=_C3033 ,C2314_=_C3273 ,C2314_=_C3393 ,C2314_=_C3535 ,C2314_=_C3749 ,C2314_=_C3778 ,\nC2314_=_C4065 ,C2314_=_C4083 ,C2326_=_C2327 ,C2326_=_C2329 ,C2326_=_C2690 ,C2326_=_C2706 ,\nC2326_=_C2719 ,C2326_=_C3056 ,C2326_=_C3505 ,C2326_=_C3603 ,C2326_=_C3793 ,C2326_=_C3895 ,\nC2326_=_C3938 ,C2327_=_C2329 ,C2327_=_C2566 ,C2327_=_C2708 ,C2327_=_C2720 ,C2327_=_C2998 ,\nC2327_=_C3104 ,C2327_=_C3170 ,C2327_=_C3410 ,C2327_=_C3755 ,C2327_=_C3851 ,C2327_=_C3877 ,\nC2327_=_C3980 ,C2327_=_C3984 ,C2329_=_C2693 ,C2329_=_C2723 ,C2329_=_C3798 ,C2335_=_C2337 ,\nC2335_=_C2339 ,C2335_=_C2341 ,C2335_=_C2347 ,C2335_=_C2386 ,C2335_=_C2474 ,C2335_=_C2491 ,\nC2335_=_C2492 ,C2335_=_C2495 ,C2335_=_C2496 ,C2335_=_C2497 ,C2335_=_C2499 ,C2335_=_C2500 ,\nC2335_=_C2501 ,C2335_=_C2502 ,C2335_=_C2503 ,C2335_=_C2504 ,C2335_=_C2505 ,C2335_=_C2508 ,\nC2335_=_C2511 ,C2335_=_C2513 ,C2337_=_C2339 ,C2337_=_C2341 ,C2337_=_C2347 ,C2337_=_C2356 ,\nC2337_=_C2682 ,C2337_=_C3109 ,C2337_=_C3110 ,C2337_=_C3119 ,C2339_=_C2341 ,C2339_=_C2347 ,\nC2339_=_C2422 ,C2339_=_C2861 ,C2339_=_C3049 ,C2339_=_C3366 ,C2339_=_C3418 ,C2339_=_C3422 ,\nC2339_=_C3423 ,C2339_=_C3424 ,C2339_=_C3425 ,C2339_=_C3426 ,C2339_=_C3429 ,C2341_=_C2347 ,\nC2341_=_C2359 ,C2341_=_C2954 ,C2347_=_C2360 ,C2347_=_C2752 ,C2347_=_C2773 ,C2347_=_C3156 ,\nC2347_=_C3894 ,C2347_=_C3922 ,C2356_=_C2358 ,C2356_=_C2359 ,C2356_=_C2360 ,C2356_=_C2361 ,\nC2356_=_C2682 ,C2356_=_C3109 ,C2356_=_C3110 ,C2356_=_C3119 ,C2358_=_C2359 ,C2358_=_C2360 ,\nC2358_=_C2361 ,C2358_=_C2903 ,C2358_=_C3052 ,C2358_=_C3353 ,C2358_=_C3442 ,C2358_=_C3577 ,\nC2358_=_C3588 ,C2358_=_C3589 ,C2358_=_C3594 ,C2358_=_C3596 ,C2358_=_C3597 ,C2358_=_C3598 ,\nC2359_=_C2360 ,C2359_=_C2361 ,C2359_=_C2954 ,C2360_=_C2361 ,C2360_=_C2752 ,C2360_=_C2773 ,\nC2360_=_C3156 ,C2360_=_C3894 ,C2360_=_C3922 ,C2361_=_C2691 ,C2361_=_C2908 ,C2361_=_C3103 ,\nC2361_=_C3380 ,C2361_=_C3813 ,C2361_=_C3875 ,C2361_=_C3962 ,C2361_=_C3963 ,C2361_=_C3964 ,\nC2361_=_C3965 ,C2366_=_C2368 ,C2366_=_C2370 ,C2366_=_C2376 ,C2366_=_C2378 ,C2366_=_C2380 ,\nC2366_=_C2381 ,C2366_=_C2383 ,C2366_=_C2537 ,C2366_=_C2539 ,C2366_=_C2541 ,C2366_=_C2542 ,\nC2368_=_C2370 ,C2368_=_C2376 ,C2368_=_C2378 ,C2368_=_C2380 ,C2368_=_C2381 ,C2368_=_C2383 ,\nC2368_=_C2415 ,C2368_=_C2642 ,C2368_=_C2661 ,C2368_=_C2662 ,C2368_=_C2665 ,C2368_=_C2667 ,\nC2368_=_C2668 ,C2368_=_C2670 ,C2368_=_C2674 ,C2370_=_C2376 ,C2370_=_C2378 ,C2370_=_C2380 ,\nC2370_=_C2381 ,C2370_=_C2383 ,C2370_=_C2455 ,C2370_=_C2678 ,C2370_=_C2780 ,C2370_=_C2781 ,\nC2370_=_C2788 ,C2376_=_C2378 ,C2376_=_C2380 ,C2376_=_C2381 ,C2376_=_C2383 ,C2376_=_C2464 ,\nC2376_=_C2687 ,C2376_=_C3268 ,C2376_=_C3385 ,C2376_=_C3530 ,C2376_=_C3742 ,C2376_=_C3772 ,\nC2376_=_C3828 ,C2378_=_C2380 ,C2378_=_C2381 ,C2378_=_C2383 ,C2378_=_C2468 ,C2378_=_C2603 ,\nC2378_=_C2754 ,C2378_=_C2883 ,C2378_=_C2897 ,C2378_=_C3031 ,C2378_=_C3125 ,C2378_=_C3171 ,\nC2378_=_C3526 ,C2378_=_C3802 ,C2378_=_C4037 ,C2378_=_C4041 ,C2380_=_C2381 ,C2380_=_C2383 ,\nC2380_=_C2605 ,C2380_=_C2757 ,C2380_=_C2886 ,C2380_=_C3044 ,C2380_=_C3129 ,C2380_=_C3173 ,\nC2380_=_C3528 ,C2380_=_C3806 ,C2380_=_C4064 ,C2381_=_C2383 ,C2381_=_C2471 ,C2381_=_C2898 ,\nC2381_=_C3033 ,C2381_=_C3273 ,C2381_=_C3393 ,C2381_=_C3535 ,C2381_=_C3749 ,C2381_=_C3778 ,\nC2381_=_C4065 ,C2381_=_C4083 ,C2383_=_C3176 ,C2383_=_C3529 ,C2383_=_C3658 ,C2383_=_C3781 ,\nC2383_=_C3920 ,C2383_=_C4003 ,C2386_=_C2389 ,C2386_=_C2395 ,C2386_=_C2397 ,C2386_=_C2474 ,\nC2386_=_C2491 ,C2386_=_C2492 ,C2386_=_C2495 ,C2386_=_C2496 ,C2386_=_C2497 ,C2386_=_C2499 ,\nC2386_=_C2500 ,C2386_=_C2501 ,C2386_=_C2502 ,C2386_=_C2503 ,C2386_=_C2504 ,C2386_=_C2505 ,\nC2386_=_C2508 ,C2386_=_C2511 ,C2386_=_C2513 ,C2389_=_C2395 ,C2389_=_C2397 ,C2389_=_C2477 ,\nC2389_=_C2936 ,C2389_=_C3093 ,C2389_=_C3133 ,C2389_=_C3134 ,C2389_=_C3135 ,C2389_=_C3137 ,\nC2389_=_C3138 ,C2389_=_C3139 ,C2389_=_C3140 ,C2389_=_C3142 ,C2389_=_C3145 ,C2389_=_C3146 ,\nC2389_=_C3147 ,C2395_=_C2397 ,C2395_=_C2487 ,C2395_=_C2999 ,C2395_=_C3282 ,C2395_=_C3360 ,\nC2395_=_C3461 ,C2395_=_C3485 ,C2395_=_C3624 ,C2395_=_C3653 ,C2397_=_C2489 ,C2397_=_C3201 ,\nC2397_=_C3284 ,C2397_=_C3389 ,C2397_=_C3487 ,C2397_=_C3583 ,C2397_=_C3654 ,C2397_=_C3952 ,\nC2397_=_C4030 ,C2397_=_C4031 ,C2397_=_C4032 ,C2398_=_C2399 ,C2398_=_C2400 ,C2398_=_C2401 ,\nC2398_=_C2402 ,C2398_=_C2408 ,C2398_=_C2409 ,C2398_=_C2412 ,C2398_=_C2573 ,C2398_=_C2585 ,\nC2398_=_C2587 ,C2399_=_C2400 ,C2399_=_C2401 ,C2399_=_C2402 ,C2399_=_C2408 ,C2399_=_C2409 ,\nC2399_=_C2412 ,C2399_=_C2642 ,C2399_=_C2651 ,C2399_=_C2653 ,C2399_=_C2654 ,C2400_=_C2401 ,\nC2400_=_C2402 ,C2400_=_C2408 ,C2400_=_C2409 ,C2400_=_C2412 ,C2400_=_C2661 ,C2400_=_C2861 ,\nC2400_=_C2864 ,C2400_=_C2867 ,C2400_=_C2868 ,C2401_=_C2402 ,C2401_=_C2408 ,C2401_=_C2409 ,\nC2401_=_C2412 ,C2401_=_C3037 ,C2401_=_C3040 ,C2401_=_C3042 ,C2401_=_C3044 ,C2402_=_C2408 ,\nC2402_=_C2409 ,C2402_=_C2412 ,C2402_=_C2497 ,C2402_=_C3137 ,C2402_=_C3290 ,C2402_=_C3482 ,\nC2402_=_C3483 ,C2402_=_C3485 ,C2402_=_C3487 ,C2408_=_C2409 ,C2408_=_C2412 ,C2408_=_C3858 ,\nC2408_=_C3910 ,C2408_=_C3942 ,C2409_=_C2412 ,C2409_=_C3145 ,C2409_=_C3188 ,C2409_=_C3475 ,\nC2409_=_C3947 ,C2409_=_C4034 ,C2409_=_C4036 ,C2412_=_C3637 ,C2412_=_C3914 ,C2412_=_C3943 ,\nC2412_=_C4068 ,C2412_=_C4087 ,C2414_=_C2415 ,C2414_=_C2416 ,C2414_=_C2419 ,C2414_=_C2420 ,\nC2414_=_C2421 ,C2414_=_C2422 ,C2414_=_C2431 ,C2414_=_C2621 ,C2414_=_C2623 ,C2414_=_C2624 ,\nC2414_=_C2629 ,C2414_=_C2631 ,C2414_=_C2633 ,C2414_=_C2636 ,C2414_=_C2637 ,C2414_=_C2641 ,\nC2415_=_C2416 ,C2415_=_C2419 ,C2415_=_C2420 ,C2415_=_C2421 ,C2415_=_C2422 ,C2415_=_C2431 ,\nC2415_=_C2642 ,C2415_=_C2661 ,C2415_=_C2662 ,C2415_=_C2665 ,C2415_=_C2667 ,C2415_=_C2668 ,\nC2415_=_C2670 ,C2415_=_C2674 ,C2416_=_C2419 ,C2416_=_C2420 ,C2416_=_C2421 ,C2416_=_C2422 ,\nC2416_=_C2431 ,C2416_=_C2793 ,C2416_=_C2795 ,C2416_=_C2797 ,C2416_=_C2805 ,C2416_=_C2810 ,\nC2419_=_C2420 ,C2419_=_C2421 ,C2419_=_C2422 ,C2419_=_C2431 ,C2419_=_C2681 ,C2419_=_C2961 ,\nC2419_=_C2962 ,C2419_=_C2964 ,C2419_=_C2965 ,C2419_=_C2973 ,C2420_=_C2421 ,C2420_=_C2422 ,\nC2420_=_C2431 ,C2420_=_C2573 ,C2420_=_C3046 ,C2420_=_C3064 ,C2420_=_C3066 ,C2420_=_C3069 ,\nC2420_=_C3071 ,C2420_=_C3072 ,C2420_=_C3076 ,C2421_=_C2422 ,C2421_=_C2431 ,C2421_=_C3037 ,\nC2421_=_C3095 ,C2421_=_C3204 ,C2421_=_C3206 ,C2421_=_C3207 ,C2421_=_C3210 ,C2421_=_C3213 ,\nC2422_=_C2431 ,C2422_=_C2861 ,C2422_=_C3049 ,C2422_=_C3366 ,C2422_=_C3418 ,C2422_=_C3422 ,\nC2422_=_C3423 ,C2422_=_C3424 ,C2422_=_C3425</w:t>
      </w:r>
    </w:p>
    <w:p>
      <w:pPr>
        <w:pStyle w:val="PreformattedText"/>
        <w:bidi w:val="0"/>
        <w:spacing w:before="0" w:after="0"/>
        <w:jc w:val="left"/>
        <w:rPr/>
      </w:pPr>
      <w:r>
        <w:rPr/>
        <w:t xml:space="preserve"> </w:t>
      </w:r>
      <w:r>
        <w:rPr/>
        <w:t>,C2422_=_C3426 ,C2422_=_C3429 ,C2431_=_C3414 ,\nC2431_=_C3656 ,C2431_=_C3777 ,C2431_=_C3918 ,C2431_=_C4073 ,C2433_=_C2434 ,C2433_=_C2437 ,\nC2433_=_C2439 ,C2433_=_C2440 ,C2433_=_C2441 ,C2433_=_C2442 ,C2433_=_C2443 ,C2433_=_C2446 ,\nC2433_=_C2447 ,C2433_=_C2449 ,C2433_=_C2451 ,C2433_=_C2453 ,C2433_=_C2454 ,C2433_=_C2843 ,\nC2433_=_C2845 ,C2434_=_C2437 ,C2434_=_C2439 ,C2434_=_C2440 ,C2434_=_C2441 ,C2434_=_C2442 ,\nC2434_=_C2443 ,C2434_=_C2446 ,C2434_=_C2447 ,C2434_=_C2449 ,C2434_=_C2451 ,C2434_=_C2453 ,\nC2434_=_C2454 ,C2434_=_C3064 ,C2434_=_C3204 ,C2434_=_C3366 ,C2434_=_C3368 ,C2434_=_C3370 ,\nC2434_=_C3379 ,C2434_=_C3380 ,C2437_=_C2439 ,C2437_=_C2440 ,C2437_=_C2441 ,C2437_=_C2442 ,\nC2437_=_C2443 ,C2437_=_C2446 ,C2437_=_C2447 ,C2437_=_C2449 ,C2437_=_C2451 ,C2437_=_C2453 ,\nC2437_=_C2454 ,C2437_=_C3539 ,C2437_=_C3686 ,C2437_=_C3687 ,C2437_=_C3690 ,C2437_=_C3692 ,\nC2437_=_C3694 ,C2437_=_C3695 ,C2439_=_C2440 ,C2439_=_C2441 ,C2439_=_C2442 ,C2439_=_C2443 ,\nC2439_=_C2446 ,C2439_=_C2447 ,C2439_=_C2449 ,C2439_=_C2451 ,C2439_=_C2453 ,C2439_=_C2454 ,\nC2439_=_C3422 ,C2439_=_C3659 ,C2439_=_C3727 ,C2440_=_C2441 ,C2440_=_C2442 ,C2440_=_C2443 ,\nC2440_=_C2446 ,C2440_=_C2447 ,C2440_=_C2449 ,C2440_=_C2451 ,C2440_=_C2453 ,C2440_=_C2454 ,\nC2440_=_C2964 ,C2440_=_C3423 ,C2440_=_C3728 ,C2440_=_C3742 ,C2440_=_C3745 ,C2440_=_C3747 ,\nC2440_=_C3749 ,C2441_=_C2442 ,C2441_=_C2443 ,C2441_=_C2446 ,C2441_=_C2447 ,C2441_=_C2449 ,\nC2441_=_C2451 ,C2441_=_C2453 ,C2441_=_C2454 ,C2441_=_C3012 ,C2441_=_C3788 ,C2442_=_C2443 ,\nC2442_=_C2446 ,C2442_=_C2447 ,C2442_=_C2449 ,C2442_=_C2451 ,C2442_=_C2453 ,C2442_=_C2454 ,\nC2442_=_C3793 ,C2442_=_C3795 ,C2442_=_C3798 ,C2443_=_C2446 ,C2443_=_C2447 ,C2443_=_C2449 ,\nC2443_=_C2451 ,C2443_=_C2453 ,C2443_=_C2454 ,C2443_=_C3424 ,C2443_=_C3729 ,C2443_=_C3834 ,\nC2446_=_C2447 ,C2446_=_C2449 ,C2446_=_C2451 ,C2446_=_C2453 ,C2446_=_C2454 ,C2446_=_C3207 ,\nC2446_=_C3554 ,C2446_=_C3874 ,C2446_=_C3875 ,C2446_=_C3877 ,C2447_=_C2449 ,C2447_=_C2451 ,\nC2447_=_C2453 ,C2447_=_C2454 ,C2447_=_C3426 ,C2447_=_C3730 ,C2449_=_C2451 ,C2449_=_C2453 ,\nC2449_=_C2454 ,C2449_=_C3594 ,C2449_=_C3962 ,C2451_=_C2453 ,C2451_=_C2454 ,C2451_=_C3547 ,\nC2451_=_C4043 ,C2451_=_C4048 ,C2453_=_C2454 ,C2453_=_C3303 ,C2454_=_C3915 ,C2454_=_C3994 ,\nC2454_=_C4026 ,C2454_=_C4041 ,C2454_=_C4083 ,C2455_=_C2463 ,C2455_=_C2464 ,C2455_=_C2465 ,\nC2455_=_C2466 ,C2455_=_C2467 ,C2455_=_C2468 ,C2455_=_C2471 ,C2455_=_C2678 ,C2455_=_C2780 ,\nC2455_=_C2781 ,C2455_=_C2788 ,C2463_=_C2464 ,C2463_=_C2465 ,C2463_=_C2466 ,C2463_=_C2467 ,\nC2463_=_C2468 ,C2463_=_C2471 ,C2463_=_C2735 ,C2463_=_C2880 ,C2463_=_C2923 ,C2463_=_C3023 ,\nC2463_=_C3459 ,C2463_=_C3493 ,C2463_=_C3507 ,C2463_=_C3709 ,C2463_=_C3713 ,C2463_=_C3714 ,\nC2463_=_C3715 ,C2463_=_C3716 ,C2463_=_C3717 ,C2464_=_C2465 ,C2464_=_C2466 ,C2464_=_C2467 ,\nC2464_=_C2468 ,C2464_=_C2471 ,C2464_=_C2687 ,C2464_=_C3268 ,C2464_=_C3385 ,C2464_=_C3530 ,\nC2464_=_C3742 ,C2464_=_C3772 ,C2464_=_C3828 ,C2465_=_C2466 ,C2465_=_C2467 ,C2465_=_C2468 ,\nC2465_=_C2471 ,C2465_=_C2585 ,C2465_=_C2653 ,C2465_=_C2689 ,C2465_=_C2867 ,C2465_=_C2894 ,\nC2465_=_C3026 ,C2465_=_C3040 ,C2465_=_C3482 ,C2465_=_C3910 ,C2465_=_C3914 ,C2465_=_C3915 ,\nC2466_=_C2467 ,C2466_=_C2468 ,C2466_=_C2471 ,C2466_=_C2740 ,C2466_=_C2836 ,C2466_=_C2895 ,\nC2466_=_C2929 ,C2466_=_C3027 ,C2466_=_C3256 ,C2466_=_C3606 ,C2466_=_C3930 ,C2466_=_C3958 ,\nC2466_=_C3973 ,C2466_=_C3994 ,C2467_=_C2468 ,C2467_=_C2471 ,C2467_=_C2488 ,C2467_=_C2896 ,\nC2467_=_C3030 ,C2467_=_C3271 ,C2467_=_C3388 ,C2467_=_C3525 ,C2467_=_C3625 ,C2467_=_C3643 ,\nC2467_=_C3747 ,C2467_=_C3775 ,C2467_=_C3837 ,C2467_=_C3985 ,C2467_=_C4024 ,C2467_=_C4026 ,\nC2468_=_C2471 ,C2468_=_C2603 ,C2468_=_C2754 ,C2468_=_C2883 ,C2468_=_C2897 ,C2468_=_C3031 ,\nC2468_=_C3125 ,C2468_=_C3171 ,C2468_=_C3526 ,C2468_=_C3802 ,C2468_=_C4037 ,C2468_=_C4041 ,\nC2471_=_C2898 ,C2471_=_C3033 ,C2471_=_C3273 ,C2471_=_C3393 ,C2471_=_C3535 ,C2471_=_C3749 ,\nC2471_=_C3778 ,C2471_=_C4065 ,C2471_=_C4083 ,C2474_=_C2477 ,C2474_=_C2487 ,C2474_=_C2488 ,\nC2474_=_C2489 ,C2474_=_C2491 ,C2474_=_C2492 ,C2474_=_C2495 ,C2474_=_C2496 ,C2474_=_C2497 ,\nC2474_=_C2499 ,C2474_=_C2500 ,C2474_=_C2501 ,C2474_=_C2502 ,C2474_=_C2503 ,C2474_=_C2504 ,\nC2474_=_C2505 ,C2474_=_C2508 ,C2474_=_C2511 ,C2474_=_C2513 ,C2477_=_C2487 ,C2477_=_C2488 ,\nC2477_=_C2489 ,C2477_=_C2936 ,C2477_=_C3093 ,C2477_=_C3133 ,C2477_=_C3134 ,C2477_=_C3135 ,\nC2477_=_C3137 ,C2477_=_C3138 ,C2477_=_C3139 ,C2477_=_C3140 ,C2477_=_C3142 ,C2477_=_C3145 ,\nC2477_=_C3146 ,C2477_=_C3147 ,C2487_=_C2488 ,C2487_=_C2489 ,C2487_=_C2999 ,C2487_=_C3282 ,\nC2487_=_C3360 ,C2487_=_C3461 ,C2487_=_C3485 ,C2487_=_C3624 ,C2487_=_C3653 ,C2488_=_C2489 ,\nC2488_=_C2896 ,C2488_=_C3030 ,C2488_=_C3271 ,C2488_=_C3388 ,C2488_=_C3525 ,C2488_=_C3625 ,\nC2488_=_C3643 ,C2488_=_C3747 ,C2488_=_C3775 ,C2488_=_C3837 ,C2488_=_C3985 ,C2488_=_C4024 ,\nC2488_=_C4026 ,C2489_=_C3201 ,C2489_=_C3284 ,C2489_=_C3389 ,C2489_=_C3487 ,C2489_=_C3583 ,\nC2489_=_C3654 ,C2489_=_C3952 ,C2489_=_C4030 ,C2489_=_C4031 ,C2489_=_C4032 ,C2491_=_C2492 ,\nC2491_=_C2495 ,C2491_=_C2496 ,C2491_=_C2497 ,C2491_=_C2499 ,C2491_=_C2500 ,C2491_=_C2501 ,\nC2491_=_C2502 ,C2491_=_C2503 ,C2491_=_C2504 ,C2491_=_C2505 ,C2491_=_C2508 ,C2491_=_C2511 ,\nC2491_=_C2513 ,C2491_=_C2559 ,C2491_=_C2561 ,C2491_=_C2565 ,C2491_=_C2566 ,C2491_=_C2569 ,\nC2492_=_C2495 ,C2492_=_C2496 ,C2492_=_C2497 ,C2492_=_C2499 ,C2492_=_C2500 ,C2492_=_C2501 ,\nC2492_=_C2502 ,C2492_=_C2503 ,C2492_=_C2504 ,C2492_=_C2505 ,C2492_=_C2508 ,C2492_=_C2511 ,\nC2492_=_C2513 ,C2492_=_C2696 ,C2492_=_C2700 ,C2492_=_C2705 ,C2492_=_C2706 ,C2492_=_C2708 ,\nC2492_=_C2710 ,C2492_=_C2711 ,C2495_=_C2496 ,C2495_=_C2497 ,C2495_=_C2499 ,C2495_=_C2500 ,\nC2495_=_C2501 ,C2495_=_C2502 ,C2495_=_C2503 ,C2495_=_C2504 ,C2495_=_C2505 ,C2495_=_C2508 ,\nC2495_=_C2511 ,C2495_=_C2513 ,C2495_=_C3134 ,C2495_=_C3276 ,C2495_=_C3278 ,C2495_=_C3282 ,\nC2495_=_C3284 ,C2496_=_C2497 ,C2496_=_C2499 ,C2496_=_C2500 ,C2496_=_C2501 ,C2496_=_C2502 ,\nC2496_=_C2503 ,C2496_=_C2504 ,C2496_=_C2505 ,C2496_=_C2508 ,C2496_=_C2511 ,C2496_=_C2513 ,\nC2496_=_C3229 ,C2496_=_C3346 ,C2496_=_C3347 ,C2497_=_C2499 ,C2497_=_C2500 ,C2497_=_C2501 ,\nC2497_=_C2502 ,C2497_=_C2503 ,C2497_=_C2504 ,C2497_=_C2505 ,C2497_=_C2508 ,C2497_=_C2511 ,\nC2497_=_C2513 ,C2497_=_C3137 ,C2497_=_C3290 ,C2497_=_C3482 ,C2497_=_C3483 ,C2497_=_C3485 ,\nC2497_=_C3487 ,C2499_=_C2500 ,C2499_=_C2501 ,C2499_=_C2502 ,C2499_=_C2503 ,C2499_=_C2504 ,\nC2499_=_C2505 ,C2499_=_C2508 ,C2499_=_C2511 ,C2499_=_C2513 ,C2499_=_C3138 ,C2499_=_C3329 ,\nC2499_=_C3589 ,C2499_=_C3651 ,C2499_=_C3653 ,C2499_=_C3654 ,C2499_=_C3656 ,C2499_=_C3657 ,\nC2499_=_C3658 ,C2500_=_C2501 ,C2500_=_C2502 ,C2500_=_C2503 ,C2500_=_C2504 ,C2500_=_C2505 ,\nC2500_=_C2508 ,C2500_=_C2511 ,C2500_=_C2513 ,C2500_=_C3011 ,C2501_=_C2502 ,C2501_=_C2503 ,\nC2501_=_C2504 ,C2501_=_C2505 ,C2501_=_C2508 ,C2501_=_C2511 ,C2501_=_C2513 ,C2501_=_C3071 ,\nC2501_=_C3180 ,C2501_=_C3235 ,C2501_=_C3551 ,C2501_=_C3754 ,C2501_=_C3755 ,C2501_=_C3757 ,\nC2501_=_C3758 ,C2502_=_C2503 ,C2502_=_C2504 ,C2502_=_C2505 ,C2502_=_C2508 ,C2502_=_C2511 ,\nC2502_=_C2513 ,C2502_=_C3236 ,C2502_=_C3567 ,C2502_=_C3767 ,C2503_=_C2504 ,C2503_=_C2505 ,\nC2503_=_C2508 ,C2503_=_C2511 ,C2503_=_C2513 ,C2503_=_C3181 ,C2503_=_C3553 ,C2503_=_C3630 ,\nC2503_=_C3850 ,C2503_=_C3851 ,C2503_=_C3852 ,C2503_=_C3854 ,C2503_=_C3855 ,C2504_=_C2505 ,\nC2504_=_C2508 ,C2504_=_C2511 ,C2504_=_C2513 ,C2504_=_C3295 ,C2505_=_C2508 ,C2505_=_C2511 ,\nC2505_=_C2513 ,C2505_=_C3140 ,C2508_=_C2511 ,C2508_=_C2513 ,C2508_=_C3298 ,C2508_=_C3985 ,\nC2511_=_C2513 ,C2511_=_C3301 ,C2511_=_C3714 ,C2515_=_C2518 ,C2515_=_C2521 ,C2515_=_C2522 ,\nC2515_=_C2523 ,C2515_=_C2524 ,C2515_=_C2678 ,C2515_=_C2681 ,C2515_=_C2682 ,C2515_=_C2685 ,\nC2515_=_C2687 ,C2515_=_C2689 ,C2515_=_C2690 ,C2515_=_C2691 ,C2515_=_C2693 ,C2515_=_C2694 ,\nC2518_=_C2521 ,C2518_=_C2522 ,C2518_=_C2523 ,C2518_=_C2524 ,C2518_=_C2992 ,C2518_=_C2995 ,\nC2518_=_C2996 ,C2518_=_C2998 ,C2518_=_C2999 ,C2518_=_C3001 ,C2521_=_C2522 ,C2521_=_C2523 ,\nC2521_=_C2524 ,C2521_=_C3323 ,C2521_=_C3353 ,C2521_=_C3358 ,C2521_=_C3359 ,C2521_=_C3360 ,\nC2521_=_C3361 ,C2521_=_C3363 ,C2522_=_C2523 ,C2522_=_C2524 ,C2522_=_C2541 ,C2522_=_C2780 ,\nC2522_=_C3006 ,C2522_=_C3230 ,C2522_=_C3406 ,C2522_=_C3410 ,C2522_=_C3412 ,C2522_=_C3414 ,\nC2522_=_C3415 ,C2522_=_C3416 ,C2523_=_C2524 ,C2523_=_C3459 ,C2523_=_C3460 ,C2523_=_C3461 ,\nC2523_=_C3465 ,C2524_=_C3538 ,C2524_=_C3620 ,C2524_=_C3622 ,C2524_=_C3624 ,C2524_=_C3625 ,\nC2537_=_C2539 ,C2537_=_C2541 ,C2537_=_C2542 ,C2537_=_C2621 ,C2537_=_C2730 ,C2537_=_C2732 ,\nC2537_=_C2735 ,C2537_=_C2738 ,C2537_=_C2739 ,C2537_=_C2740 ,C2537_=_C2743 ,C2539_=_C2541 ,\nC2539_=_C2542 ,C2539_=_C2665 ,C2539_=_C3166 ,C2539_=_C3168 ,C2539_=_C3170 ,C2539_=_C3171 ,\nC2539_=_C3173 ,C2539_=_C3174 ,C2539_=_C3176 ,C2541_=_C2542 ,C2541_=_C2780 ,C2541_=_C3006 ,\nC2541_=_C3230 ,C2541_=_C3406 ,C2541_=_C3410 ,C2541_=_C3412 ,C2541_=_C3414 ,C2541_=_C3415 ,\nC2541_=_C3416 ,C2542_=_C2668 ,C2542_=_C3525 ,C2542_=_C3526 ,C2542_=_C3528 ,C2542_=_C3529 ,\nC2559_=_C2561 ,C2559_=_C2565 ,C2559_=_C2566 ,C2559_=_C2569 ,C2559_=_C2696 ,C2559_=_C2749 ,\nC2559_=_C2763 ,C2559_=_C2811 ,C2559_=_C3148 ,C2559_=_C3178 ,C2559_=_C3180 ,C2559_=_C3181 ,\nC2559_=_C3182 ,C2559_=_C3186 ,C2559_=_C3187 ,C2559_=_C3188 ,C2559_=_C3189 ,C2561_=_C2565 ,\nC2561_=_C2566 ,C2561_=_C2569 ,C2561_=_C2700 ,C2561_=_C3099 ,C2561_=_C3368 ,C2561_=_C3551 ,\nC2561_=_C3552 ,C2561_=_C3553 ,C2561_=_C3554 ,C2561_=_C3561 ,C2565_=_C2566 ,C2565_=_C2569 ,\nC2565_=_C2705 ,C2565_=_C2738 ,C2565_=_C3270 ,C2565_=_C3386 ,C2565_=_C3745 ,C2565_=_C3754 ,\nC2565_=_C3774 ,C2565_=_C3850 ,C2566_=_C2569 ,C2566_=_C2708 ,C2566_=_C2720 ,C2566_=_C2998 ,\nC2566_=_C3104 ,C2566_=_C3170 ,C2566_=_C3410 ,C2566_=_C3755 ,C2566_=_C3851 ,C2566_=_C3877 ,\nC2566_=_C3980 ,C2566_=_C3984 ,C2569_=_C2606 ,C2569_=_C2710 ,C2569_=_C2759 ,C2569_=_C2888 ,\nC2569_=_C2957 ,C2569_=_C3131 ,C2569_=_C3758 ,C2569_=_C3808 ,C2569_=_C3855 ,C2569_=_C4066 ,\nC2573_=_C2585</w:t>
      </w:r>
    </w:p>
    <w:p>
      <w:pPr>
        <w:pStyle w:val="PreformattedText"/>
        <w:bidi w:val="0"/>
        <w:spacing w:before="0" w:after="0"/>
        <w:jc w:val="left"/>
        <w:rPr/>
      </w:pPr>
      <w:r>
        <w:rPr/>
        <w:t xml:space="preserve"> </w:t>
      </w:r>
      <w:r>
        <w:rPr/>
        <w:t>,C2573_=_C2587 ,C2573_=_C3046 ,C2573_=_C3064 ,C2573_=_C3066 ,C2573_=_C3069 ,\nC2573_=_C3071 ,C2573_=_C3072 ,C2573_=_C3076 ,C2585_=_C2587 ,C2585_=_C2653 ,C2585_=_C2689 ,\nC2585_=_C2867 ,C2585_=_C2894 ,C2585_=_C3026 ,C2585_=_C3040 ,C2585_=_C3482 ,C2585_=_C3910 ,\nC2585_=_C3914 ,C2585_=_C3915 ,C2587_=_C2654 ,C2587_=_C2739 ,C2587_=_C2816 ,C2587_=_C2868 ,\nC2587_=_C3042 ,C2587_=_C3448 ,C2587_=_C3483 ,C2587_=_C3942 ,C2587_=_C3943 ,C2587_=_C3944 ,\nC2594_=_C2599 ,C2594_=_C2603 ,C2594_=_C2605 ,C2594_=_C2606 ,C2594_=_C3004 ,C2594_=_C3006 ,\nC2594_=_C3008 ,C2594_=_C3011 ,C2594_=_C3012 ,C2594_=_C3014 ,C2594_=_C3016 ,C2594_=_C3020 ,\nC2599_=_C2603 ,C2599_=_C2605 ,C2599_=_C2606 ,C2599_=_C2979 ,C2599_=_C3359 ,C2599_=_C3446 ,\nC2599_=_C3580 ,C2599_=_C3600 ,C2599_=_C3651 ,C2599_=_C3687 ,C2599_=_C3857 ,C2599_=_C3858 ,\nC2599_=_C3861 ,C2603_=_C2605 ,C2603_=_C2606 ,C2603_=_C2754 ,C2603_=_C2883 ,C2603_=_C2897 ,\nC2603_=_C3031 ,C2603_=_C3125 ,C2603_=_C3171 ,C2603_=_C3526 ,C2603_=_C3802 ,C2603_=_C4037 ,\nC2603_=_C4041 ,C2605_=_C2606 ,C2605_=_C2757 ,C2605_=_C2886 ,C2605_=_C3044 ,C2605_=_C3129 ,\nC2605_=_C3173 ,C2605_=_C3528 ,C2605_=_C3806 ,C2605_=_C4064 ,C2606_=_C2710 ,C2606_=_C2759 ,\nC2606_=_C2888 ,C2606_=_C2957 ,C2606_=_C3131 ,C2606_=_C3758 ,C2606_=_C3808 ,C2606_=_C3855 ,\nC2606_=_C4066 ,C2621_=_C2623 ,C2621_=_C2624 ,C2621_=_C2629 ,C2621_=_C2631 ,C2621_=_C2633 ,\nC2621_=_C2636 ,C2621_=_C2637 ,C2621_=_C2641 ,C2621_=_C2730 ,C2621_=_C2732 ,C2621_=_C2735 ,\nC2621_=_C2738 ,C2621_=_C2739 ,C2621_=_C2740 ,C2621_=_C2743 ,C2623_=_C2624 ,C2623_=_C2629 ,\nC2623_=_C2631 ,C2623_=_C2633 ,C2623_=_C2636 ,C2623_=_C2637 ,C2623_=_C2641 ,C2623_=_C2836 ,\nC2623_=_C2837 ,C2624_=_C2629 ,C2624_=_C2631 ,C2624_=_C2633 ,C2624_=_C2636 ,C2624_=_C2637 ,\nC2624_=_C2641 ,C2624_=_C2923 ,C2624_=_C2929 ,C2624_=_C2930 ,C2624_=_C2933 ,C2629_=_C2631 ,\nC2629_=_C2633 ,C2629_=_C2636 ,C2629_=_C2637 ,C2629_=_C2641 ,C2629_=_C3133 ,C2629_=_C3256 ,\nC2629_=_C3258 ,C2631_=_C2633 ,C2631_=_C2636 ,C2631_=_C2637 ,C2631_=_C2641 ,C2631_=_C3328 ,\nC2631_=_C3588 ,C2631_=_C3600 ,C2631_=_C3603 ,C2631_=_C3606 ,C2631_=_C3607 ,C2633_=_C2636 ,\nC2633_=_C2637 ,C2633_=_C2641 ,C2633_=_C3930 ,C2633_=_C3931 ,C2636_=_C2637 ,C2636_=_C2641 ,\nC2636_=_C3938 ,C2636_=_C3958 ,C2636_=_C3959 ,C2637_=_C2641 ,C2637_=_C3973 ,C2637_=_C3974 ,\nC2641_=_C2674 ,C2641_=_C2810 ,C2641_=_C2973 ,C2641_=_C3076 ,C2641_=_C3213 ,C2641_=_C3716 ,\nC2641_=_C4073 ,C2642_=_C2651 ,C2642_=_C2653 ,C2642_=_C2654 ,C2642_=_C2661 ,C2642_=_C2662 ,\nC2642_=_C2665 ,C2642_=_C2667 ,C2642_=_C2668 ,C2642_=_C2670 ,C2642_=_C2674 ,C2651_=_C2653 ,\nC2651_=_C2654 ,C2651_=_C2845 ,C2651_=_C2864 ,C2651_=_C2892 ,C2651_=_C3053 ,C2651_=_C3278 ,\nC2651_=_C3492 ,C2651_=_C3659 ,C2651_=_C3660 ,C2651_=_C3663 ,C2653_=_C2654 ,C2653_=_C2689 ,\nC2653_=_C2867 ,C2653_=_C2894 ,C2653_=_C3026 ,C2653_=_C3040 ,C2653_=_C3482 ,C2653_=_C3910 ,\nC2653_=_C3914 ,C2653_=_C3915 ,C2654_=_C2739 ,C2654_=_C2816 ,C2654_=_C2868 ,C2654_=_C3042 ,\nC2654_=_C3448 ,C2654_=_C3483 ,C2654_=_C3942 ,C2654_=_C3943 ,C2654_=_C3944 ,C2661_=_C2662 ,\nC2661_=_C2665 ,C2661_=_C2667 ,C2661_=_C2668 ,C2661_=_C2670 ,C2661_=_C2674 ,C2661_=_C2861 ,\nC2661_=_C2864 ,C2661_=_C2867 ,C2661_=_C2868 ,C2662_=_C2665 ,C2662_=_C2667 ,C2662_=_C2668 ,\nC2662_=_C2670 ,C2662_=_C2674 ,C2662_=_C2892 ,C2662_=_C2894 ,C2662_=_C2895 ,C2662_=_C2896 ,\nC2662_=_C2897 ,C2662_=_C2898 ,C2665_=_C2667 ,C2665_=_C2668 ,C2665_=_C2670 ,C2665_=_C2674 ,\nC2665_=_C3166 ,C2665_=_C3168 ,C2665_=_C3170 ,C2665_=_C3171 ,C2665_=_C3173 ,C2665_=_C3174 ,\nC2665_=_C3176 ,C2667_=_C2668 ,C2667_=_C2670 ,C2667_=_C2674 ,C2667_=_C3418 ,C2667_=_C3492 ,\nC2667_=_C3493 ,C2668_=_C2670 ,C2668_=_C2674 ,C2668_=_C3525 ,C2668_=_C3526 ,C2668_=_C3528 ,\nC2668_=_C3529 ,C2670_=_C2674 ,C2670_=_C3206 ,C2670_=_C3540 ,C2670_=_C3552 ,C2670_=_C3660 ,\nC2670_=_C3812 ,C2670_=_C3813 ,C2674_=_C2810 ,C2674_=_C2973 ,C2674_=_C3076 ,C2674_=_C3213 ,\nC2674_=_C3716 ,C2674_=_C4073 ,C2678_=_C2681 ,C2678_=_C2682 ,C2678_=_C2685 ,C2678_=_C2687 ,\nC2678_=_C2689 ,C2678_=_C2690 ,C2678_=_C2691 ,C2678_=_C2693 ,C2678_=_C2694 ,C2678_=_C2780 ,\nC2678_=_C2781 ,C2678_=_C2788 ,C2681_=_C2682 ,C2681_=_C2685 ,C2681_=_C2687 ,C2681_=_C2689 ,\nC2681_=_C2690 ,C2681_=_C2691 ,C2681_=_C2693 ,C2681_=_C2694 ,C2681_=_C2961 ,C2681_=_C2962 ,\nC2681_=_C2964 ,C2681_=_C2965 ,C2681_=_C2973 ,C2682_=_C2685 ,C2682_=_C2687 ,C2682_=_C2689 ,\nC2682_=_C2690 ,C2682_=_C2691 ,C2682_=_C2693 ,C2682_=_C2694 ,C2682_=_C3109 ,C2682_=_C3110 ,\nC2682_=_C3119 ,C2685_=_C2687 ,C2685_=_C2689 ,C2685_=_C2690 ,C2685_=_C2691 ,C2685_=_C2693 ,\nC2685_=_C2694 ,C2685_=_C3628 ,C2685_=_C3630 ,C2685_=_C3637 ,C2687_=_C2689 ,C2687_=_C2690 ,\nC2687_=_C2691 ,C2687_=_C2693 ,C2687_=_C2694 ,C2687_=_C3268 ,C2687_=_C3385 ,C2687_=_C3530 ,\nC2687_=_C3742 ,C2687_=_C3772 ,C2687_=_C3828 ,C2689_=_C2690 ,C2689_=_C2691 ,C2689_=_C2693 ,\nC2689_=_C2694 ,C2689_=_C2867 ,C2689_=_C2894 ,C2689_=_C3026 ,C2689_=_C3040 ,C2689_=_C3482 ,\nC2689_=_C3910 ,C2689_=_C3914 ,C2689_=_C3915 ,C2690_=_C2691 ,C2690_=_C2693 ,C2690_=_C2694 ,\nC2690_=_C2706 ,C2690_=_C2719 ,C2690_=_C3056 ,C2690_=_C3505 ,C2690_=_C3603 ,C2690_=_C3793 ,\nC2690_=_C3895 ,C2690_=_C3938 ,C2691_=_C2693 ,C2691_=_C2694 ,C2691_=_C2908 ,C2691_=_C3103 ,\nC2691_=_C3380 ,C2691_=_C3813 ,C2691_=_C3875 ,C2691_=_C3962 ,C2691_=_C3963 ,C2691_=_C3964 ,\nC2691_=_C3965 ,C2693_=_C2694 ,C2693_=_C2723 ,C2693_=_C3798 ,C2694_=_C2743 ,C2694_=_C2821 ,\nC2694_=_C2933 ,C2694_=_C2949 ,C2694_=_C3346 ,C2694_=_C3438 ,C2694_=_C3616 ,C2694_=_C3834 ,\nC2694_=_C4006 ,C2694_=_C4034 ,C2694_=_C4057 ,C2694_=_C4063 ,C2696_=_C2700 ,C2696_=_C2705 ,\nC2696_=_C2706 ,C2696_=_C2708 ,C2696_=_C2710 ,C2696_=_C2711 ,C2696_=_C2749 ,C2696_=_C2763 ,\nC2696_=_C2811 ,C2696_=_C3148 ,C2696_=_C3178 ,C2696_=_C3180 ,C2696_=_C3181 ,C2696_=_C3182 ,\nC2696_=_C3186 ,C2696_=_C3187 ,C2696_=_C3188 ,C2696_=_C3189 ,C2700_=_C2705 ,C2700_=_C2706 ,\nC2700_=_C2708 ,C2700_=_C2710 ,C2700_=_C2711 ,C2700_=_C3099 ,C2700_=_C3368 ,C2700_=_C3551 ,\nC2700_=_C3552 ,C2700_=_C3553 ,C2700_=_C3554 ,C2700_=_C3561 ,C2705_=_C2706 ,C2705_=_C2708 ,\nC2705_=_C2710 ,C2705_=_C2711 ,C2705_=_C2738 ,C2705_=_C3270 ,C2705_=_C3386 ,C2705_=_C3745 ,\nC2705_=_C3754 ,C2705_=_C3774 ,C2705_=_C3850 ,C2706_=_C2708 ,C2706_=_C2710 ,C2706_=_C2711 ,\nC2706_=_C2719 ,C2706_=_C3056 ,C2706_=_C3505 ,C2706_=_C3603 ,C2706_=_C3793 ,C2706_=_C3895 ,\nC2706_=_C3938 ,C2708_=_C2710 ,C2708_=_C2711 ,C2708_=_C2720 ,C2708_=_C2998 ,C2708_=_C3104 ,\nC2708_=_C3170 ,C2708_=_C3410 ,C2708_=_C3755 ,C2708_=_C3851 ,C2708_=_C3877 ,C2708_=_C3980 ,\nC2708_=_C3984 ,C2710_=_C2711 ,C2710_=_C2759 ,C2710_=_C2888 ,C2710_=_C2957 ,C2710_=_C3131 ,\nC2710_=_C3758 ,C2710_=_C3808 ,C2710_=_C3855 ,C2710_=_C4066 ,C2711_=_C2823 ,C2711_=_C3163 ,\nC2711_=_C3465 ,C2711_=_C3537 ,C2711_=_C4036 ,C2711_=_C4078 ,C2711_=_C4094 ,C2719_=_C2720 ,\nC2719_=_C2723 ,C2719_=_C3056 ,C2719_=_C3505 ,C2719_=_C3603 ,C2719_=_C3793 ,C2719_=_C3895 ,\nC2719_=_C3938 ,C2720_=_C2723 ,C2720_=_C2998 ,C2720_=_C3104 ,C2720_=_C3170 ,C2720_=_C3410 ,\nC2720_=_C3755 ,C2720_=_C3851 ,C2720_=_C3877 ,C2720_=_C3980 ,C2720_=_C3984 ,C2723_=_C3798 ,\nC2730_=_C2732 ,C2730_=_C2735 ,C2730_=_C2738 ,C2730_=_C2739 ,C2730_=_C2740 ,C2730_=_C2743 ,\nC2730_=_C3228 ,C2730_=_C3229 ,C2730_=_C3230 ,C2730_=_C3232 ,C2730_=_C3233 ,C2730_=_C3235 ,\nC2730_=_C3236 ,C2730_=_C3241 ,C2730_=_C3246 ,C2732_=_C2735 ,C2732_=_C2738 ,C2732_=_C2739 ,\nC2732_=_C2740 ,C2732_=_C2743 ,C2732_=_C2992 ,C2732_=_C3083 ,C2732_=_C3152 ,C2732_=_C3166 ,\nC2732_=_C3276 ,C2732_=_C3307 ,C2732_=_C3565 ,C2732_=_C3567 ,C2732_=_C3568 ,C2732_=_C3573 ,\nC2732_=_C3575 ,C2732_=_C3576 ,C2735_=_C2738 ,C2735_=_C2739 ,C2735_=_C2740 ,C2735_=_C2743 ,\nC2735_=_C2880 ,C2735_=_C2923 ,C2735_=_C3023 ,C2735_=_C3459 ,C2735_=_C3493 ,C2735_=_C3507 ,\nC2735_=_C3709 ,C2735_=_C3713 ,C2735_=_C3714 ,C2735_=_C3715 ,C2735_=_C3716 ,C2735_=_C3717 ,\nC2738_=_C2739 ,C2738_=_C2740 ,C2738_=_C2743 ,C2738_=_C3270 ,C2738_=_C3386 ,C2738_=_C3745 ,\nC2738_=_C3754 ,C2738_=_C3774 ,C2738_=_C3850 ,C2739_=_C2740 ,C2739_=_C2743 ,C2739_=_C2816 ,\nC2739_=_C2868 ,C2739_=_C3042 ,C2739_=_C3448 ,C2739_=_C3483 ,C2739_=_C3942 ,C2739_=_C3943 ,\nC2739_=_C3944 ,C2740_=_C2743 ,C2740_=_C2836 ,C2740_=_C2895 ,C2740_=_C2929 ,C2740_=_C3027 ,\nC2740_=_C3256 ,C2740_=_C3606 ,C2740_=_C3930 ,C2740_=_C3958 ,C2740_=_C3973 ,C2740_=_C3994 ,\nC2743_=_C2821 ,C2743_=_C2933 ,C2743_=_C2949 ,C2743_=_C3346 ,C2743_=_C3438 ,C2743_=_C3616 ,\nC2743_=_C3834 ,C2743_=_C4006 ,C2743_=_C4034 ,C2743_=_C4057 ,C2743_=_C4063 ,C2749_=_C2752 ,\nC2749_=_C2754 ,C2749_=_C2757 ,C2749_=_C2759 ,C2749_=_C2763 ,C2749_=_C2811 ,C2749_=_C3148 ,\nC2749_=_C3178 ,C2749_=_C3180 ,C2749_=_C3181 ,C2749_=_C3182 ,C2749_=_C3186 ,C2749_=_C3187 ,\nC2749_=_C3188 ,C2749_=_C3189 ,C2752_=_C2754 ,C2752_=_C2757 ,C2752_=_C2759 ,C2752_=_C2773 ,\nC2752_=_C3156 ,C2752_=_C3894 ,C2752_=_C3922 ,C2754_=_C2757 ,C2754_=_C2759 ,C2754_=_C2883 ,\nC2754_=_C2897 ,C2754_=_C3031 ,C2754_=_C3125 ,C2754_=_C3171 ,C2754_=_C3526 ,C2754_=_C3802 ,\nC2754_=_C4037 ,C2754_=_C4041 ,C2757_=_C2759 ,C2757_=_C2886 ,C2757_=_C3044 ,C2757_=_C3129 ,\nC2757_=_C3173 ,C2757_=_C3528 ,C2757_=_C3806 ,C2757_=_C4064 ,C2759_=_C2888 ,C2759_=_C2957 ,\nC2759_=_C3131 ,C2759_=_C3758 ,C2759_=_C3808 ,C2759_=_C3855 ,C2759_=_C4066 ,C2763_=_C2766 ,\nC2763_=_C2773 ,C2763_=_C2811 ,C2763_=_C3148 ,C2763_=_C3178 ,C2763_=_C3180 ,C2763_=_C3181 ,\nC2763_=_C3182 ,C2763_=_C3186 ,C2763_=_C3187 ,C2763_=_C3188 ,C2763_=_C3189 ,C2766_=_C2773 ,\nC2766_=_C2875 ,C2766_=_C2952 ,C2766_=_C3082 ,C2766_=_C3214 ,C2766_=_C3264 ,C2766_=_C3397 ,\nC2766_=_C3398 ,C2766_=_C3399 ,C2773_=_C3156 ,C2773_=_C3894 ,C2773_=_C3922 ,C2780_=_C2781 ,\nC2780_=_C2788 ,C2780_=_C3006 ,C2780_=_C3230 ,C2780_=_C3406 ,C2780_=_C3410 ,C2780_=_C3412 ,\nC2780_=_C3414 ,C2780_=_C3415 ,C2780_=_C3416 ,C2781_=_C2788 ,C2781_=_C3110 ,C2781_=_C3530 ,\nC2781_=_C3531 ,C2781_=_C3532 ,C2781_=_C3535 ,C2781_=_C3537 ,C2788_=_C3828 ,C2788_=_C4037 ,\nC2788_=_C4063 ,C2788_=_C4064 ,C2788_=_C4065 ,C2788_=_C4066 ,C2793_=_C2795 ,C2793_=_C2797 ,\nC2793_=_C2805 ,C2793_=_C2810 ,C2793_=_C3004 ,C2793_=_C3046 ,C2793_=_C3047</w:t>
      </w:r>
    </w:p>
    <w:p>
      <w:pPr>
        <w:pStyle w:val="PreformattedText"/>
        <w:bidi w:val="0"/>
        <w:spacing w:before="0" w:after="0"/>
        <w:jc w:val="left"/>
        <w:rPr/>
      </w:pPr>
      <w:r>
        <w:rPr/>
        <w:t xml:space="preserve"> </w:t>
      </w:r>
      <w:r>
        <w:rPr/>
        <w:t>,C2793_=_C3049 ,\nC2793_=_C3050 ,C2793_=_C3052 ,C2793_=_C3053 ,C2793_=_C3056 ,C2793_=_C3058 ,C2793_=_C3060 ,\nC2795_=_C2797 ,C2795_=_C2805 ,C2795_=_C2810 ,C2795_=_C3081 ,C2795_=_C3082 ,C2795_=_C3083 ,\nC2795_=_C3089 ,C2797_=_C2805 ,C2797_=_C2810 ,C2797_=_C2961 ,C2797_=_C3262 ,C2797_=_C3264 ,\nC2797_=_C3268 ,C2797_=_C3270 ,C2797_=_C3271 ,C2797_=_C3272 ,C2797_=_C3273 ,C2805_=_C2810 ,\nC2805_=_C3233 ,C2805_=_C3330 ,C2805_=_C3398 ,C2805_=_C3565 ,C2805_=_C3678 ,C2805_=_C3680 ,\nC2805_=_C3681 ,C2810_=_C2973 ,C2810_=_C3076 ,C2810_=_C3213 ,C2810_=_C3716 ,C2810_=_C4073 ,\nC2811_=_C2816 ,C2811_=_C2821 ,C2811_=_C2823 ,C2811_=_C3148 ,C2811_=_C3178 ,C2811_=_C3180 ,\nC2811_=_C3181 ,C2811_=_C3182 ,C2811_=_C3186 ,C2811_=_C3187 ,C2811_=_C3188 ,C2811_=_C3189 ,\nC2816_=_C2821 ,C2816_=_C2823 ,C2816_=_C2868 ,C2816_=_C3042 ,C2816_=_C3448 ,C2816_=_C3483 ,\nC2816_=_C3942 ,C2816_=_C3943 ,C2816_=_C3944 ,C2821_=_C2823 ,C2821_=_C2933 ,C2821_=_C2949 ,\nC2821_=_C3346 ,C2821_=_C3438 ,C2821_=_C3616 ,C2821_=_C3834 ,C2821_=_C4006 ,C2821_=_C4034 ,\nC2821_=_C4057 ,C2821_=_C4063 ,C2823_=_C3163 ,C2823_=_C3465 ,C2823_=_C3537 ,C2823_=_C4036 ,\nC2823_=_C4078 ,C2823_=_C4094 ,C2836_=_C2837 ,C2836_=_C2895 ,C2836_=_C2929 ,C2836_=_C3027 ,\nC2836_=_C3256 ,C2836_=_C3606 ,C2836_=_C3930 ,C2836_=_C3958 ,C2836_=_C3973 ,C2836_=_C3994 ,\nC2837_=_C2911 ,C2837_=_C2930 ,C2837_=_C2983 ,C2837_=_C3058 ,C2837_=_C3223 ,C2837_=_C3258 ,\nC2837_=_C3607 ,C2837_=_C3692 ,C2837_=_C3795 ,C2837_=_C3916 ,C2837_=_C3931 ,C2837_=_C3959 ,\nC2837_=_C3974 ,C2837_=_C3998 ,C2843_=_C2845 ,C2843_=_C3047 ,C2843_=_C3290 ,C2843_=_C3291 ,\nC2843_=_C3294 ,C2843_=_C3295 ,C2843_=_C3297 ,C2843_=_C3298 ,C2843_=_C3301 ,C2843_=_C3302 ,\nC2843_=_C3303 ,C2843_=_C3304 ,C2845_=_C2864 ,C2845_=_C2892 ,C2845_=_C3053 ,C2845_=_C3278 ,\nC2845_=_C3492 ,C2845_=_C3659 ,C2845_=_C3660 ,C2845_=_C3663 ,C2861_=_C2864 ,C2861_=_C2867 ,\nC2861_=_C2868 ,C2861_=_C3049 ,C2861_=_C3366 ,C2861_=_C3418 ,C2861_=_C3422 ,C2861_=_C3423 ,\nC2861_=_C3424 ,C2861_=_C3425 ,C2861_=_C3426 ,C2861_=_C3429 ,C2864_=_C2867 ,C2864_=_C2868 ,\nC2864_=_C2892 ,C2864_=_C3053 ,C2864_=_C3278 ,C2864_=_C3492 ,C2864_=_C3659 ,C2864_=_C3660 ,\nC2864_=_C3663 ,C2867_=_C2868 ,C2867_=_C2894 ,C2867_=_C3026 ,C2867_=_C3040 ,C2867_=_C3482 ,\nC2867_=_C3910 ,C2867_=_C3914 ,C2867_=_C3915 ,C2868_=_C3042 ,C2868_=_C3448 ,C2868_=_C3483 ,\nC2868_=_C3942 ,C2868_=_C3943 ,C2868_=_C3944 ,C2875_=_C2880 ,C2875_=_C2883 ,C2875_=_C2886 ,\nC2875_=_C2888 ,C2875_=_C2952 ,C2875_=_C3082 ,C2875_=_C3214 ,C2875_=_C3264 ,C2875_=_C3397 ,\nC2875_=_C3398 ,C2875_=_C3399 ,C2880_=_C2883 ,C2880_=_C2886 ,C2880_=_C2888 ,C2880_=_C2923 ,\nC2880_=_C3023 ,C2880_=_C3459 ,C2880_=_C3493 ,C2880_=_C3507 ,C2880_=_C3709 ,C2880_=_C3713 ,\nC2880_=_C3714 ,C2880_=_C3715 ,C2880_=_C3716 ,C2880_=_C3717 ,C2883_=_C2886 ,C2883_=_C2888 ,\nC2883_=_C2897 ,C2883_=_C3031 ,C2883_=_C3125 ,C2883_=_C3171 ,C2883_=_C3526 ,C2883_=_C3802 ,\nC2883_=_C4037 ,C2883_=_C4041 ,C2886_=_C2888 ,C2886_=_C3044 ,C2886_=_C3129 ,C2886_=_C3173 ,\nC2886_=_C3528 ,C2886_=_C3806 ,C2886_=_C4064 ,C2888_=_C2957 ,C2888_=_C3131 ,C2888_=_C3758 ,\nC2888_=_C3808 ,C2888_=_C3855 ,C2888_=_C4066 ,C2892_=_C2894 ,C2892_=_C2895 ,C2892_=_C2896 ,\nC2892_=_C2897 ,C2892_=_C2898 ,C2892_=_C3053 ,C2892_=_C3278 ,C2892_=_C3492 ,C2892_=_C3659 ,\nC2892_=_C3660 ,C2892_=_C3663 ,C2894_=_C2895 ,C2894_=_C2896 ,C2894_=_C2897 ,C2894_=_C2898 ,\nC2894_=_C3026 ,C2894_=_C3040 ,C2894_=_C3482 ,C2894_=_C3910 ,C2894_=_C3914 ,C2894_=_C3915 ,\nC2895_=_C2896 ,C2895_=_C2897 ,C2895_=_C2898 ,C2895_=_C2929 ,C2895_=_C3027 ,C2895_=_C3256 ,\nC2895_=_C3606 ,C2895_=_C3930 ,C2895_=_C3958 ,C2895_=_C3973 ,C2895_=_C3994 ,C2896_=_C2897 ,\nC2896_=_C2898 ,C2896_=_C3030 ,C2896_=_C3271 ,C2896_=_C3388 ,C2896_=_C3525 ,C2896_=_C3625 ,\nC2896_=_C3643 ,C2896_=_C3747 ,C2896_=_C3775 ,C2896_=_C3837 ,C2896_=_C3985 ,C2896_=_C4024 ,\nC2896_=_C4026 ,C2897_=_C2898 ,C2897_=_C3031 ,C2897_=_C3125 ,C2897_=_C3171 ,C2897_=_C3526 ,\nC2897_=_C3802 ,C2897_=_C4037 ,C2897_=_C4041 ,C2898_=_C3033 ,C2898_=_C3273 ,C2898_=_C3393 ,\nC2898_=_C3535 ,C2898_=_C3749 ,C2898_=_C3778 ,C2898_=_C4065 ,C2898_=_C4083 ,C2903_=_C2908 ,\nC2903_=_C2911 ,C2903_=_C3052 ,C2903_=_C3353 ,C2903_=_C3442 ,C2903_=_C3577 ,C2903_=_C3588 ,\nC2903_=_C3589 ,C2903_=_C3594 ,C2903_=_C3596 ,C2903_=_C3597 ,C2903_=_C3598 ,C2908_=_C2911 ,\nC2908_=_C3103 ,C2908_=_C3380 ,C2908_=_C3813 ,C2908_=_C3875 ,C2908_=_C3962 ,C2908_=_C3963 ,\nC2908_=_C3964 ,C2908_=_C3965 ,C2911_=_C2930 ,C2911_=_C2983 ,C2911_=_C3058 ,C2911_=_C3223 ,\nC2911_=_C3258 ,C2911_=_C3607 ,C2911_=_C3692 ,C2911_=_C3795 ,C2911_=_C3916 ,C2911_=_C3931 ,\nC2911_=_C3959 ,C2911_=_C3974 ,C2911_=_C3998 ,C2923_=_C2929 ,C2923_=_C2930 ,C2923_=_C2933 ,\nC2923_=_C3023 ,C2923_=_C3459 ,C2923_=_C3493 ,C2923_=_C3507 ,C2923_=_C3709 ,C2923_=_C3713 ,\nC2923_=_C3714 ,C2923_=_C3715 ,C2923_=_C3716 ,C2923_=_C3717 ,C2929_=_C2930 ,C2929_=_C2933 ,\nC2929_=_C3027 ,C2929_=_C3256 ,C2929_=_C3606 ,C2929_=_C3930 ,C2929_=_C3958 ,C2929_=_C3973 ,\nC2929_=_C3994 ,C2930_=_C2933 ,C2930_=_C2983 ,C2930_=_C3058 ,C2930_=_C3223 ,C2930_=_C3258 ,\nC2930_=_C3607 ,C2930_=_C3692 ,C2930_=_C3795 ,C2930_=_C3916 ,C2930_=_C3931 ,C2930_=_C3959 ,\nC2930_=_C3974 ,C2930_=_C3998 ,C2933_=_C2949 ,C2933_=_C3346 ,C2933_=_C3438 ,C2933_=_C3616 ,\nC2933_=_C3834 ,C2933_=_C4006 ,C2933_=_C4034 ,C2933_=_C4057 ,C2933_=_C4063 ,C2936_=_C2949 ,\nC2936_=_C3093 ,C2936_=_C3133 ,C2936_=_C3134 ,C2936_=_C3135 ,C2936_=_C3137 ,C2936_=_C3138 ,\nC2936_=_C3139 ,C2936_=_C3140 ,C2936_=_C3142 ,C2936_=_C3145 ,C2936_=_C3146 ,C2936_=_C3147 ,\nC2949_=_C3346 ,C2949_=_C3438 ,C2949_=_C3616 ,C2949_=_C3834 ,C2949_=_C4006 ,C2949_=_C4034 ,\nC2949_=_C4057 ,C2949_=_C4063 ,C2952_=_C2954 ,C2952_=_C2957 ,C2952_=_C3082 ,C2952_=_C3214 ,\nC2952_=_C3264 ,C2952_=_C3397 ,C2952_=_C3398 ,C2952_=_C3399 ,C2954_=_C2957 ,C2957_=_C3131 ,\nC2957_=_C3758 ,C2957_=_C3808 ,C2957_=_C3855 ,C2957_=_C4066 ,C2961_=_C2962 ,C2961_=_C2964 ,\nC2961_=_C2965 ,C2961_=_C2973 ,C2961_=_C3262 ,C2961_=_C3264 ,C2961_=_C3268 ,C2961_=_C3270 ,\nC2961_=_C3271 ,C2961_=_C3272 ,C2961_=_C3273 ,C2962_=_C2964 ,C2962_=_C2965 ,C2962_=_C2973 ,\nC2962_=_C3135 ,C2962_=_C3382 ,C2962_=_C3385 ,C2962_=_C3386 ,C2962_=_C3387 ,C2962_=_C3388 ,\nC2962_=_C3389 ,C2962_=_C3393 ,C2964_=_C2965 ,C2964_=_C2973 ,C2964_=_C3423 ,C2964_=_C3728 ,\nC2964_=_C3742 ,C2964_=_C3745 ,C2964_=_C3747 ,C2964_=_C3749 ,C2965_=_C2973 ,C2965_=_C3772 ,\nC2965_=_C3774 ,C2965_=_C3775 ,C2965_=_C3777 ,C2965_=_C3778 ,C2965_=_C3779 ,C2965_=_C3781 ,\nC2973_=_C3076 ,C2973_=_C3213 ,C2973_=_C3716 ,C2973_=_C4073 ,C2979_=_C2983 ,C2979_=_C3359 ,\nC2979_=_C3446 ,C2979_=_C3580 ,C2979_=_C3600 ,C2979_=_C3651 ,C2979_=_C3687 ,C2979_=_C3857 ,\nC2979_=_C3858 ,C2979_=_C3861 ,C2983_=_C3058 ,C2983_=_C3223 ,C2983_=_C3258 ,C2983_=_C3607 ,\nC2983_=_C3692 ,C2983_=_C3795 ,C2983_=_C3916 ,C2983_=_C3931 ,C2983_=_C3959 ,C2983_=_C3974 ,\nC2983_=_C3998 ,C2992_=_C2995 ,C2992_=_C2996 ,C2992_=_C2998 ,C2992_=_C2999 ,C2992_=_C3001 ,\nC2992_=_C3083 ,C2992_=_C3152 ,C2992_=_C3166 ,C2992_=_C3276 ,C2992_=_C3307 ,C2992_=_C3565 ,\nC2992_=_C3567 ,C2992_=_C3568 ,C2992_=_C3573 ,C2992_=_C3575 ,C2992_=_C3576 ,C2995_=_C2996 ,\nC2995_=_C2998 ,C2995_=_C2999 ,C2995_=_C3001 ,C2995_=_C3358 ,C2995_=_C3370 ,C2995_=_C3460 ,\nC2995_=_C3620 ,C2995_=_C3727 ,C2995_=_C3728 ,C2995_=_C3729 ,C2995_=_C3730 ,C2996_=_C2998 ,\nC2996_=_C2999 ,C2996_=_C3001 ,C2996_=_C3168 ,C2996_=_C3678 ,C2996_=_C3686 ,C2996_=_C3848 ,\nC2998_=_C2999 ,C2998_=_C3001 ,C2998_=_C3104 ,C2998_=_C3170 ,C2998_=_C3410 ,C2998_=_C3755 ,\nC2998_=_C3851 ,C2998_=_C3877 ,C2998_=_C3980 ,C2998_=_C3984 ,C2999_=_C3001 ,C2999_=_C3282 ,\nC2999_=_C3360 ,C2999_=_C3461 ,C2999_=_C3485 ,C2999_=_C3624 ,C2999_=_C3653 ,C3001_=_C3060 ,\nC3001_=_C3174 ,C3001_=_C3319 ,C3001_=_C3347 ,C3001_=_C3416 ,C3001_=_C3515 ,C3001_=_C3617 ,\nC3001_=_C3681 ,C3001_=_C3757 ,C3001_=_C3767 ,C3001_=_C3788 ,C3001_=_C3955 ,C3001_=_C4001 ,\nC3001_=_C4091 ,C3001_=_C4092 ,C3004_=_C3006 ,C3004_=_C3008 ,C3004_=_C3011 ,C3004_=_C3012 ,\nC3004_=_C3014 ,C3004_=_C3016 ,C3004_=_C3020 ,C3004_=_C3046 ,C3004_=_C3047 ,C3004_=_C3049 ,\nC3004_=_C3050 ,C3004_=_C3052 ,C3004_=_C3053 ,C3004_=_C3056 ,C3004_=_C3058 ,C3004_=_C3060 ,\nC3006_=_C3008 ,C3006_=_C3011 ,C3006_=_C3012 ,C3006_=_C3014 ,C3006_=_C3016 ,C3006_=_C3020 ,\nC3006_=_C3230 ,C3006_=_C3406 ,C3006_=_C3410 ,C3006_=_C3412 ,C3006_=_C3414 ,C3006_=_C3415 ,\nC3006_=_C3416 ,C3008_=_C3011 ,C3008_=_C3012 ,C3008_=_C3014 ,C3008_=_C3016 ,C3008_=_C3020 ,\nC3008_=_C3507 ,C3008_=_C3515 ,C3011_=_C3012 ,C3011_=_C3014 ,C3011_=_C3016 ,C3011_=_C3020 ,\nC3012_=_C3014 ,C3012_=_C3016 ,C3012_=_C3020 ,C3012_=_C3788 ,C3014_=_C3016 ,C3014_=_C3020 ,\nC3014_=_C3297 ,C3014_=_C3857 ,C3014_=_C3952 ,C3014_=_C3955 ,C3016_=_C3020 ,C3016_=_C3596 ,\nC3016_=_C3963 ,C3022_=_C3023 ,C3022_=_C3026 ,C3022_=_C3027 ,C3022_=_C3030 ,C3022_=_C3031 ,\nC3022_=_C3033 ,C3022_=_C3406 ,C3022_=_C3538 ,C3022_=_C3539 ,C3022_=_C3540 ,C3022_=_C3545 ,\nC3022_=_C3547 ,C3022_=_C3549 ,C3023_=_C3026 ,C3023_=_C3027 ,C3023_=_C3030 ,C3023_=_C3031 ,\nC3023_=_C3033 ,C3023_=_C3459 ,C3023_=_C3493 ,C3023_=_C3507 ,C3023_=_C3709 ,C3023_=_C3713 ,\nC3023_=_C3714 ,C3023_=_C3715 ,C3023_=_C3716 ,C3023_=_C3717 ,C3026_=_C3027 ,C3026_=_C3030 ,\nC3026_=_C3031 ,C3026_=_C3033 ,C3026_=_C3040 ,C3026_=_C3482 ,C3026_=_C3910 ,C3026_=_C3914 ,\nC3026_=_C3915 ,C3027_=_C3030 ,C3027_=_C3031 ,C3027_=_C3033 ,C3027_=_C3256 ,C3027_=_C3606 ,\nC3027_=_C3930 ,C3027_=_C3958 ,C3027_=_C3973 ,C3027_=_C3994 ,C3030_=_C3031 ,C3030_=_C3033 ,\nC3030_=_C3271 ,C3030_=_C3388 ,C3030_=_C3525 ,C3030_=_C3625 ,C3030_=_C3643 ,C3030_=_C3747 ,\nC3030_=_C3775 ,C3030_=_C3837 ,C3030_=_C3985 ,C3030_=_C4024 ,C3030_=_C4026 ,C3031_=_C3033 ,\nC3031_=_C3125 ,C3031_=_C3171 ,C3031_=_C3526 ,C3031_=_C3802 ,C3031_=_C4037 ,C3031_=_C4041 ,\nC3033_=_C3273 ,C3033_=_C3393 ,C3033_=_C3535 ,C3033_=_C3749 ,C3033_=_C3778 ,C3033_=_C4065 ,\nC3033_=_C4083 ,C3037_=_C3040 ,C3037_=_C3042 ,C3037_=_C3044 ,C3037_=_C3095 ,C3037_=_C3204 ,\nC3037_=_C3206 ,C3037_=_C3207 ,C3037_=_C3210 ,C3037_=_C3213 ,C3040_=_C3042 ,C3040_=_C3044 ,\nC3040_=_C3482 ,C3040_=_C3910 ,C3040_=_C3914</w:t>
      </w:r>
    </w:p>
    <w:p>
      <w:pPr>
        <w:pStyle w:val="PreformattedText"/>
        <w:bidi w:val="0"/>
        <w:spacing w:before="0" w:after="0"/>
        <w:jc w:val="left"/>
        <w:rPr/>
      </w:pPr>
      <w:r>
        <w:rPr/>
        <w:t xml:space="preserve"> </w:t>
      </w:r>
      <w:r>
        <w:rPr/>
        <w:t>,C3040_=_C3915 ,C3042_=_C3044 ,C3042_=_C3448 ,\nC3042_=_C3483 ,C3042_=_C3942 ,C3042_=_C3943 ,C3042_=_C3944 ,C3044_=_C3129 ,C3044_=_C3173 ,\nC3044_=_C3528 ,C3044_=_C3806 ,C3044_=_C4064 ,C3046_=_C3047 ,C3046_=_C3049 ,C3046_=_C3050 ,\nC3046_=_C3052 ,C3046_=_C3053 ,C3046_=_C3056 ,C3046_=_C3058 ,C3046_=_C3060 ,C3046_=_C3064 ,\nC3046_=_C3066 ,C3046_=_C3069 ,C3046_=_C3071 ,C3046_=_C3072 ,C3046_=_C3076 ,C3047_=_C3049 ,\nC3047_=_C3050 ,C3047_=_C3052 ,C3047_=_C3053 ,C3047_=_C3056 ,C3047_=_C3058 ,C3047_=_C3060 ,\nC3047_=_C3290 ,C3047_=_C3291 ,C3047_=_C3294 ,C3047_=_C3295 ,C3047_=_C3297 ,C3047_=_C3298 ,\nC3047_=_C3301 ,C3047_=_C3302 ,C3047_=_C3303 ,C3047_=_C3304 ,C3049_=_C3050 ,C3049_=_C3052 ,\nC3049_=_C3053 ,C3049_=_C3056 ,C3049_=_C3058 ,C3049_=_C3060 ,C3049_=_C3366 ,C3049_=_C3418 ,\nC3049_=_C3422 ,C3049_=_C3423 ,C3049_=_C3424 ,C3049_=_C3425 ,C3049_=_C3426 ,C3049_=_C3429 ,\nC3050_=_C3052 ,C3050_=_C3053 ,C3050_=_C3056 ,C3050_=_C3058 ,C3050_=_C3060 ,C3050_=_C3098 ,\nC3050_=_C3382 ,C3050_=_C3475 ,C3050_=_C3478 ,C3052_=_C3053 ,C3052_=_C3056 ,C3052_=_C3058 ,\nC3052_=_C3060 ,C3052_=_C3353 ,C3052_=_C3442 ,C3052_=_C3577 ,C3052_=_C3588 ,C3052_=_C3589 ,\nC3052_=_C3594 ,C3052_=_C3596 ,C3052_=_C3597 ,C3052_=_C3598 ,C3053_=_C3056 ,C3053_=_C3058 ,\nC3053_=_C3060 ,C3053_=_C3278 ,C3053_=_C3492 ,C3053_=_C3659 ,C3053_=_C3660 ,C3053_=_C3663 ,\nC3056_=_C3058 ,C3056_=_C3060 ,C3056_=_C3505 ,C3056_=_C3603 ,C3056_=_C3793 ,C3056_=_C3895 ,\nC3056_=_C3938 ,C3058_=_C3060 ,C3058_=_C3223 ,C3058_=_C3258 ,C3058_=_C3607 ,C3058_=_C3692 ,\nC3058_=_C3795 ,C3058_=_C3916 ,C3058_=_C3931 ,C3058_=_C3959 ,C3058_=_C3974 ,C3058_=_C3998 ,\nC3060_=_C3174 ,C3060_=_C3319 ,C3060_=_C3347 ,C3060_=_C3416 ,C3060_=_C3515 ,C3060_=_C3617 ,\nC3060_=_C3681 ,C3060_=_C3757 ,C3060_=_C3767 ,C3060_=_C3788 ,C3060_=_C3955 ,C3060_=_C4001 ,\nC3060_=_C4091 ,C3060_=_C4092 ,C3064_=_C3066 ,C3064_=_C3069 ,C3064_=_C3071 ,C3064_=_C3072 ,\nC3064_=_C3076 ,C3064_=_C3204 ,C3064_=_C3366 ,C3064_=_C3368 ,C3064_=_C3370 ,C3064_=_C3379 ,\nC3064_=_C3380 ,C3066_=_C3069 ,C3066_=_C3071 ,C3066_=_C3072 ,C3066_=_C3076 ,C3066_=_C3178 ,\nC3066_=_C3438 ,C3069_=_C3071 ,C3069_=_C3072 ,C3069_=_C3076 ,C3069_=_C3232 ,C3069_=_C3616 ,\nC3069_=_C3617 ,C3071_=_C3072 ,C3071_=_C3076 ,C3071_=_C3180 ,C3071_=_C3235 ,C3071_=_C3551 ,\nC3071_=_C3754 ,C3071_=_C3755 ,C3071_=_C3757 ,C3071_=_C3758 ,C3072_=_C3076 ,C3072_=_C3139 ,\nC3072_=_C3425 ,C3076_=_C3213 ,C3076_=_C3716 ,C3076_=_C4073 ,C3081_=_C3082 ,C3081_=_C3083 ,\nC3081_=_C3089 ,C3081_=_C3262 ,C3081_=_C3323 ,C3081_=_C3325 ,C3081_=_C3326 ,C3081_=_C3328 ,\nC3081_=_C3329 ,C3081_=_C3330 ,C3081_=_C3333 ,C3082_=_C3083 ,C3082_=_C3089 ,C3082_=_C3214 ,\nC3082_=_C3264 ,C3082_=_C3397 ,C3082_=_C3398 ,C3082_=_C3399 ,C3083_=_C3089 ,C3083_=_C3152 ,\nC3083_=_C3166 ,C3083_=_C3276 ,C3083_=_C3307 ,C3083_=_C3565 ,C3083_=_C3567 ,C3083_=_C3568 ,\nC3083_=_C3573 ,C3083_=_C3575 ,C3083_=_C3576 ,C3089_=_C3159 ,C3089_=_C3272 ,C3089_=_C3532 ,\nC3089_=_C3680 ,C3089_=_C3695 ,C3089_=_C4052 ,C3093_=_C3095 ,C3093_=_C3098 ,C3093_=_C3099 ,\nC3093_=_C3102 ,C3093_=_C3103 ,C3093_=_C3104 ,C3093_=_C3133 ,C3093_=_C3134 ,C3093_=_C3135 ,\nC3093_=_C3137 ,C3093_=_C3138 ,C3093_=_C3139 ,C3093_=_C3140 ,C3093_=_C3142 ,C3093_=_C3145 ,\nC3093_=_C3146 ,C3093_=_C3147 ,C3095_=_C3098 ,C3095_=_C3099 ,C3095_=_C3102 ,C3095_=_C3103 ,\nC3095_=_C3104 ,C3095_=_C3204 ,C3095_=_C3206 ,C3095_=_C3207 ,C3095_=_C3210 ,C3095_=_C3213 ,\nC3098_=_C3099 ,C3098_=_C3102 ,C3098_=_C3103 ,C3098_=_C3104 ,C3098_=_C3382 ,C3098_=_C3475 ,\nC3098_=_C3478 ,C3099_=_C3102 ,C3099_=_C3103 ,C3099_=_C3104 ,C3099_=_C3368 ,C3099_=_C3551 ,\nC3099_=_C3552 ,C3099_=_C3553 ,C3099_=_C3554 ,C3099_=_C3561 ,C3102_=_C3103 ,C3102_=_C3104 ,\nC3102_=_C3379 ,C3102_=_C3387 ,C3102_=_C3690 ,C3102_=_C3812 ,C3102_=_C3874 ,C3102_=_C3947 ,\nC3102_=_C3949 ,C3102_=_C3950 ,C3103_=_C3104 ,C3103_=_C3380 ,C3103_=_C3813 ,C3103_=_C3875 ,\nC3103_=_C3962 ,C3103_=_C3963 ,C3103_=_C3964 ,C3103_=_C3965 ,C3104_=_C3170 ,C3104_=_C3410 ,\nC3104_=_C3755 ,C3104_=_C3851 ,C3104_=_C3877 ,C3104_=_C3980 ,C3104_=_C3984 ,C3109_=_C3110 ,\nC3109_=_C3119 ,C3109_=_C3148 ,C3109_=_C3152 ,C3109_=_C3156 ,C3109_=_C3158 ,C3109_=_C3159 ,\nC3109_=_C3163 ,C3110_=_C3119 ,C3110_=_C3530 ,C3110_=_C3531 ,C3110_=_C3532 ,C3110_=_C3535 ,\nC3110_=_C3537 ,C3119_=_C3246 ,C3119_=_C4021 ,C3119_=_C4052 ,C3119_=_C4091 ,C3119_=_C4094 ,\nC3125_=_C3129 ,C3125_=_C3131 ,C3125_=_C3171 ,C3125_=_C3526 ,C3125_=_C3802 ,C3125_=_C4037 ,\nC3125_=_C4041 ,C3129_=_C3131 ,C3129_=_C3173 ,C3129_=_C3528 ,C3129_=_C3806 ,C3129_=_C4064 ,\nC3131_=_C3758 ,C3131_=_C3808 ,C3131_=_C3855 ,C3131_=_C4066 ,C3133_=_C3134 ,C3133_=_C3135 ,\nC3133_=_C3137 ,C3133_=_C3138 ,C3133_=_C3139 ,C3133_=_C3140 ,C3133_=_C3142 ,C3133_=_C3145 ,\nC3133_=_C3146 ,C3133_=_C3147 ,C3133_=_C3256 ,C3133_=_C3258 ,C3134_=_C3135 ,C3134_=_C3137 ,\nC3134_=_C3138 ,C3134_=_C3139 ,C3134_=_C3140 ,C3134_=_C3142 ,C3134_=_C3145 ,C3134_=_C3146 ,\nC3134_=_C3147 ,C3134_=_C3276 ,C3134_=_C3278 ,C3134_=_C3282 ,C3134_=_C3284 ,C3135_=_C3137 ,\nC3135_=_C3138 ,C3135_=_C3139 ,C3135_=_C3140 ,C3135_=_C3142 ,C3135_=_C3145 ,C3135_=_C3146 ,\nC3135_=_C3147 ,C3135_=_C3382 ,C3135_=_C3385 ,C3135_=_C3386 ,C3135_=_C3387 ,C3135_=_C3388 ,\nC3135_=_C3389 ,C3135_=_C3393 ,C3137_=_C3138 ,C3137_=_C3139 ,C3137_=_C3140 ,C3137_=_C3142 ,\nC3137_=_C3145 ,C3137_=_C3146 ,C3137_=_C3147 ,C3137_=_C3290 ,C3137_=_C3482 ,C3137_=_C3483 ,\nC3137_=_C3485 ,C3137_=_C3487 ,C3138_=_C3139 ,C3138_=_C3140 ,C3138_=_C3142 ,C3138_=_C3145 ,\nC3138_=_C3146 ,C3138_=_C3147 ,C3138_=_C3329 ,C3138_=_C3589 ,C3138_=_C3651 ,C3138_=_C3653 ,\nC3138_=_C3654 ,C3138_=_C3656 ,C3138_=_C3657 ,C3138_=_C3658 ,C3139_=_C3140 ,C3139_=_C3142 ,\nC3139_=_C3145 ,C3139_=_C3146 ,C3139_=_C3147 ,C3139_=_C3425 ,C3140_=_C3142 ,C3140_=_C3145 ,\nC3140_=_C3146 ,C3140_=_C3147 ,C3142_=_C3145 ,C3142_=_C3146 ,C3142_=_C3147 ,C3142_=_C3186 ,\nC3142_=_C3922 ,C3145_=_C3146 ,C3145_=_C3147 ,C3145_=_C3188 ,C3145_=_C3475 ,C3145_=_C3947 ,\nC3145_=_C4034 ,C3145_=_C4036 ,C3146_=_C3147 ,C3146_=_C3478 ,C3146_=_C3950 ,C3147_=_C3549 ,\nC3147_=_C3927 ,C3148_=_C3152 ,C3148_=_C3156 ,C3148_=_C3158 ,C3148_=_C3159 ,C3148_=_C3163 ,\nC3148_=_C3178 ,C3148_=_C3180 ,C3148_=_C3181 ,C3148_=_C3182 ,C3148_=_C3186 ,C3148_=_C3187 ,\nC3148_=_C3188 ,C3148_=_C3189 ,C3152_=_C3156 ,C3152_=_C3158 ,C3152_=_C3159 ,C3152_=_C3163 ,\nC3152_=_C3166 ,C3152_=_C3276 ,C3152_=_C3307 ,C3152_=_C3565 ,C3152_=_C3567 ,C3152_=_C3568 ,\nC3152_=_C3573 ,C3152_=_C3575 ,C3152_=_C3576 ,C3156_=_C3158 ,C3156_=_C3159 ,C3156_=_C3163 ,\nC3156_=_C3894 ,C3156_=_C3922 ,C3158_=_C3159 ,C3158_=_C3163 ,C3158_=_C3531 ,C3158_=_C3694 ,\nC3158_=_C4021 ,C3159_=_C3163 ,C3159_=_C3272 ,C3159_=_C3532 ,C3159_=_C3680 ,C3159_=_C3695 ,\nC3159_=_C4052 ,C3163_=_C3465 ,C3163_=_C3537 ,C3163_=_C4036 ,C3163_=_C4078 ,C3163_=_C4094 ,\nC3166_=_C3168 ,C3166_=_C3170 ,C3166_=_C3171 ,C3166_=_C3173 ,C3166_=_C3174 ,C3166_=_C3176 ,\nC3166_=_C3276 ,C3166_=_C3307 ,C3166_=_C3565 ,C3166_=_C3567 ,C3166_=_C3568 ,C3166_=_C3573 ,\nC3166_=_C3575 ,C3166_=_C3576 ,C3168_=_C3170 ,C3168_=_C3171 ,C3168_=_C3173 ,C3168_=_C3174 ,\nC3168_=_C3176 ,C3168_=_C3678 ,C3168_=_C3686 ,C3168_=_C3848 ,C3170_=_C3171 ,C3170_=_C3173 ,\nC3170_=_C3174 ,C3170_=_C3176 ,C3170_=_C3410 ,C3170_=_C3755 ,C3170_=_C3851 ,C3170_=_C3877 ,\nC3170_=_C3980 ,C3170_=_C3984 ,C3171_=_C3173 ,C3171_=_C3174 ,C3171_=_C3176 ,C3171_=_C3526 ,\nC3171_=_C3802 ,C3171_=_C4037 ,C3171_=_C4041 ,C3173_=_C3174 ,C3173_=_C3176 ,C3173_=_C3528 ,\nC3173_=_C3806 ,C3173_=_C4064 ,C3174_=_C3176 ,C3174_=_C3319 ,C3174_=_C3347 ,C3174_=_C3416 ,\nC3174_=_C3515 ,C3174_=_C3617 ,C3174_=_C3681 ,C3174_=_C3757 ,C3174_=_C3767 ,C3174_=_C3788 ,\nC3174_=_C3955 ,C3174_=_C4001 ,C3174_=_C4091 ,C3174_=_C4092 ,C3176_=_C3529 ,C3176_=_C3658 ,\nC3176_=_C3781 ,C3176_=_C3920 ,C3176_=_C4003 ,C3178_=_C3180 ,C3178_=_C3181 ,C3178_=_C3182 ,\nC3178_=_C3186 ,C3178_=_C3187 ,C3178_=_C3188 ,C3178_=_C3189 ,C3178_=_C3438 ,C3180_=_C3181 ,\nC3180_=_C3182 ,C3180_=_C3186 ,C3180_=_C3187 ,C3180_=_C3188 ,C3180_=_C3189 ,C3180_=_C3235 ,\nC3180_=_C3551 ,C3180_=_C3754 ,C3180_=_C3755 ,C3180_=_C3757 ,C3180_=_C3758 ,C3181_=_C3182 ,\nC3181_=_C3186 ,C3181_=_C3187 ,C3181_=_C3188 ,C3181_=_C3189 ,C3181_=_C3553 ,C3181_=_C3630 ,\nC3181_=_C3850 ,C3181_=_C3851 ,C3181_=_C3852 ,C3181_=_C3854 ,C3181_=_C3855 ,C3182_=_C3186 ,\nC3182_=_C3187 ,C3182_=_C3188 ,C3182_=_C3189 ,C3182_=_C3894 ,C3182_=_C3895 ,C3186_=_C3187 ,\nC3186_=_C3188 ,C3186_=_C3189 ,C3186_=_C3922 ,C3187_=_C3188 ,C3187_=_C3189 ,C3187_=_C3998 ,\nC3187_=_C4006 ,C3188_=_C3189 ,C3188_=_C3475 ,C3188_=_C3947 ,C3188_=_C4034 ,C3188_=_C4036 ,\nC3189_=_C4057 ,C3201_=_C3284 ,C3201_=_C3389 ,C3201_=_C3487 ,C3201_=_C3583 ,C3201_=_C3654 ,\nC3201_=_C3952 ,C3201_=_C4030 ,C3201_=_C4031 ,C3201_=_C4032 ,C3204_=_C3206 ,C3204_=_C3207 ,\nC3204_=_C3210 ,C3204_=_C3213 ,C3204_=_C3366 ,C3204_=_C3368 ,C3204_=_C3370 ,C3204_=_C3379 ,\nC3204_=_C3380 ,C3206_=_C3207 ,C3206_=_C3210 ,C3206_=_C3213 ,C3206_=_C3540 ,C3206_=_C3552 ,\nC3206_=_C3660 ,C3206_=_C3812 ,C3206_=_C3813 ,C3207_=_C3210 ,C3207_=_C3213 ,C3207_=_C3554 ,\nC3207_=_C3874 ,C3207_=_C3875 ,C3207_=_C3877 ,C3210_=_C3213 ,C3210_=_C3561 ,C3210_=_C3573 ,\nC3210_=_C3949 ,C3210_=_C3964 ,C3210_=_C3980 ,C3213_=_C3716 ,C3213_=_C4073 ,C3214_=_C3223 ,\nC3214_=_C3264 ,C3214_=_C3397 ,C3214_=_C3398 ,C3214_=_C3399 ,C3223_=_C3258 ,C3223_=_C3607 ,\nC3223_=_C3692 ,C3223_=_C3795 ,C3223_=_C3916 ,C3223_=_C3931 ,C3223_=_C3959 ,C3223_=_C3974 ,\nC3223_=_C3998 ,C3228_=_C3229 ,C3228_=_C3230 ,C3228_=_C3232 ,C3228_=_C3233 ,C3228_=_C3235 ,\nC3228_=_C3236 ,C3228_=_C3241 ,C3228_=_C3246 ,C3228_=_C3307 ,C3228_=_C3319 ,C3229_=_C3230 ,\nC3229_=_C3232 ,C3229_=_C3233 ,C3229_=_C3235 ,C3229_=_C3236 ,C3229_=_C3241 ,C3229_=_C3246 ,\nC3229_=_C3346 ,C3229_=_C3347 ,C3230_=_C3232 ,C3230_=_C3233 ,C3230_=_C3235 ,C3230_=_C3236 ,\nC3230_=_C3241 ,C3230_=_C3246 ,C3230_=_C3406 ,C3230_=_C3410 ,C3230_=_C3412 ,C3230_=_C3414 ,\nC3230_=_C3415 ,C3230_=_C3416 ,C3232_=_C3233 ,C3232_=_C3235 ,C3232_=_C3236 ,C3232_=_C3241 ,\nC3232_=_C3246 ,C3232_=_C3616 ,C3232_=_C3617 ,C3233_=_C3235 ,C3233_=_C3236 ,C3233_=_C3241 ,\nC3233_=_C3246</w:t>
      </w:r>
    </w:p>
    <w:p>
      <w:pPr>
        <w:pStyle w:val="PreformattedText"/>
        <w:bidi w:val="0"/>
        <w:spacing w:before="0" w:after="0"/>
        <w:jc w:val="left"/>
        <w:rPr/>
      </w:pPr>
      <w:r>
        <w:rPr/>
        <w:t xml:space="preserve"> </w:t>
      </w:r>
      <w:r>
        <w:rPr/>
        <w:t>,C3233_=_C3330 ,C3233_=_C3398 ,C3233_=_C3565 ,C3233_=_C3678 ,C3233_=_C3680 ,\nC3233_=_C3681 ,C3235_=_C3236 ,C3235_=_C3241 ,C3235_=_C3246 ,C3235_=_C3551 ,C3235_=_C3754 ,\nC3235_=_C3755 ,C3235_=_C3757 ,C3235_=_C3758 ,C3236_=_C3241 ,C3236_=_C3246 ,C3236_=_C3567 ,\nC3236_=_C3767 ,C3241_=_C3246 ,C3241_=_C3663 ,C3241_=_C4001 ,C3241_=_C4003 ,C3246_=_C4021 ,\nC3246_=_C4052 ,C3246_=_C4091 ,C3246_=_C4094 ,C3256_=_C3258 ,C3256_=_C3606 ,C3256_=_C3930 ,\nC3256_=_C3958 ,C3256_=_C3973 ,C3256_=_C3994 ,C3258_=_C3607 ,C3258_=_C3692 ,C3258_=_C3795 ,\nC3258_=_C3916 ,C3258_=_C3931 ,C3258_=_C3959 ,C3258_=_C3974 ,C3258_=_C3998 ,C3262_=_C3264 ,\nC3262_=_C3268 ,C3262_=_C3270 ,C3262_=_C3271 ,C3262_=_C3272 ,C3262_=_C3273 ,C3262_=_C3323 ,\nC3262_=_C3325 ,C3262_=_C3326 ,C3262_=_C3328 ,C3262_=_C3329 ,C3262_=_C3330 ,C3262_=_C3333 ,\nC3264_=_C3268 ,C3264_=_C3270 ,C3264_=_C3271 ,C3264_=_C3272 ,C3264_=_C3273 ,C3264_=_C3397 ,\nC3264_=_C3398 ,C3264_=_C3399 ,C3268_=_C3270 ,C3268_=_C3271 ,C3268_=_C3272 ,C3268_=_C3273 ,\nC3268_=_C3385 ,C3268_=_C3530 ,C3268_=_C3742 ,C3268_=_C3772 ,C3268_=_C3828 ,C3270_=_C3271 ,\nC3270_=_C3272 ,C3270_=_C3273 ,C3270_=_C3386 ,C3270_=_C3745 ,C3270_=_C3754 ,C3270_=_C3774 ,\nC3270_=_C3850 ,C3271_=_C3272 ,C3271_=_C3273 ,C3271_=_C3388 ,C3271_=_C3525 ,C3271_=_C3625 ,\nC3271_=_C3643 ,C3271_=_C3747 ,C3271_=_C3775 ,C3271_=_C3837 ,C3271_=_C3985 ,C3271_=_C4024 ,\nC3271_=_C4026 ,C3272_=_C3273 ,C3272_=_C3532 ,C3272_=_C3680 ,C3272_=_C3695 ,C3272_=_C4052 ,\nC3273_=_C3393 ,C3273_=_C3535 ,C3273_=_C3749 ,C3273_=_C3778 ,C3273_=_C4065 ,C3273_=_C4083 ,\nC3276_=_C3278 ,C3276_=_C3282 ,C3276_=_C3284 ,C3276_=_C3307 ,C3276_=_C3565 ,C3276_=_C3567 ,\nC3276_=_C3568 ,C3276_=_C3573 ,C3276_=_C3575 ,C3276_=_C3576 ,C3278_=_C3282 ,C3278_=_C3284 ,\nC3278_=_C3492 ,C3278_=_C3659 ,C3278_=_C3660 ,C3278_=_C3663 ,C3282_=_C3284 ,C3282_=_C3360 ,\nC3282_=_C3461 ,C3282_=_C3485 ,C3282_=_C3624 ,C3282_=_C3653 ,C3284_=_C3389 ,C3284_=_C3487 ,\nC3284_=_C3583 ,C3284_=_C3654 ,C3284_=_C3952 ,C3284_=_C4030 ,C3284_=_C4031 ,C3284_=_C4032 ,\nC3290_=_C3291 ,C3290_=_C3294 ,C3290_=_C3295 ,C3290_=_C3297 ,C3290_=_C3298 ,C3290_=_C3301 ,\nC3290_=_C3302 ,C3290_=_C3303 ,C3290_=_C3304 ,C3290_=_C3482 ,C3290_=_C3483 ,C3290_=_C3485 ,\nC3290_=_C3487 ,C3291_=_C3294 ,C3291_=_C3295 ,C3291_=_C3297 ,C3291_=_C3298 ,C3291_=_C3301 ,\nC3291_=_C3302 ,C3291_=_C3303 ,C3291_=_C3304 ,C3291_=_C3326 ,C3291_=_C3577 ,C3291_=_C3580 ,\nC3291_=_C3583 ,C3294_=_C3295 ,C3294_=_C3297 ,C3294_=_C3298 ,C3294_=_C3301 ,C3294_=_C3302 ,\nC3294_=_C3303 ,C3294_=_C3304 ,C3294_=_C3399 ,C3294_=_C3837 ,C3295_=_C3297 ,C3295_=_C3298 ,\nC3295_=_C3301 ,C3295_=_C3302 ,C3295_=_C3303 ,C3295_=_C3304 ,C3297_=_C3298 ,C3297_=_C3301 ,\nC3297_=_C3302 ,C3297_=_C3303 ,C3297_=_C3304 ,C3297_=_C3857 ,C3297_=_C3952 ,C3297_=_C3955 ,\nC3298_=_C3301 ,C3298_=_C3302 ,C3298_=_C3303 ,C3298_=_C3304 ,C3298_=_C3985 ,C3301_=_C3302 ,\nC3301_=_C3303 ,C3301_=_C3304 ,C3301_=_C3714 ,C3302_=_C3303 ,C3302_=_C3304 ,C3302_=_C3333 ,\nC3302_=_C3597 ,C3302_=_C3861 ,C3302_=_C4024 ,C3302_=_C4030 ,C3303_=_C3304 ,C3304_=_C3715 ,\nC3304_=_C4032 ,C3307_=_C3319 ,C3307_=_C3565 ,C3307_=_C3567 ,C3307_=_C3568 ,C3307_=_C3573 ,\nC3307_=_C3575 ,C3307_=_C3576 ,C3319_=_C3347 ,C3319_=_C3416 ,C3319_=_C3515 ,C3319_=_C3617 ,\nC3319_=_C3681 ,C3319_=_C3757 ,C3319_=_C3767 ,C3319_=_C3788 ,C3319_=_C3955 ,C3319_=_C4001 ,\nC3319_=_C4091 ,C3319_=_C4092 ,C3323_=_C3325 ,C3323_=_C3326 ,C3323_=_C3328 ,C3323_=_C3329 ,\nC3323_=_C3330 ,C3323_=_C3333 ,C3323_=_C3353 ,C3323_=_C3358 ,C3323_=_C3359 ,C3323_=_C3360 ,\nC3323_=_C3361 ,C3323_=_C3363 ,C3325_=_C3326 ,C3325_=_C3328 ,C3325_=_C3329 ,C3325_=_C3330 ,\nC3325_=_C3333 ,C3325_=_C3442 ,C3325_=_C3446 ,C3325_=_C3448 ,C3326_=_C3328 ,C3326_=_C3329 ,\nC3326_=_C3330 ,C3326_=_C3333 ,C3326_=_C3577 ,C3326_=_C3580 ,C3326_=_C3583 ,C3328_=_C3329 ,\nC3328_=_C3330 ,C3328_=_C3333 ,C3328_=_C3588 ,C3328_=_C3600 ,C3328_=_C3603 ,C3328_=_C3606 ,\nC3328_=_C3607 ,C3329_=_C3330 ,C3329_=_C3333 ,C3329_=_C3589 ,C3329_=_C3651 ,C3329_=_C3653 ,\nC3329_=_C3654 ,C3329_=_C3656 ,C3329_=_C3657 ,C3329_=_C3658 ,C3330_=_C3333 ,C3330_=_C3398 ,\nC3330_=_C3565 ,C3330_=_C3678 ,C3330_=_C3680 ,C3330_=_C3681 ,C3333_=_C3597 ,C3333_=_C3861 ,\nC3333_=_C4024 ,C3333_=_C4030 ,C3346_=_C3347 ,C3346_=_C3438 ,C3346_=_C3616 ,C3346_=_C3834 ,\nC3346_=_C4006 ,C3346_=_C4034 ,C3346_=_C4057 ,C3346_=_C4063 ,C3347_=_C3416 ,C3347_=_C3515 ,\nC3347_=_C3617 ,C3347_=_C3681 ,C3347_=_C3757 ,C3347_=_C3767 ,C3347_=_C3788 ,C3347_=_C3955 ,\nC3347_=_C4001 ,C3347_=_C4091 ,C3347_=_C4092 ,C3353_=_C3358 ,C3353_=_C3359 ,C3353_=_C3360 ,\nC3353_=_C3361 ,C3353_=_C3363 ,C3353_=_C3442 ,C3353_=_C3577 ,C3353_=_C3588 ,C3353_=_C3589 ,\nC3353_=_C3594 ,C3353_=_C3596 ,C3353_=_C3597 ,C3353_=_C3598 ,C3358_=_C3359 ,C3358_=_C3360 ,\nC3358_=_C3361 ,C3358_=_C3363 ,C3358_=_C3370 ,C3358_=_C3460 ,C3358_=_C3620 ,C3358_=_C3727 ,\nC3358_=_C3728 ,C3358_=_C3729 ,C3358_=_C3730 ,C3359_=_C3360 ,C3359_=_C3361 ,C3359_=_C3363 ,\nC3359_=_C3446 ,C3359_=_C3580 ,C3359_=_C3600 ,C3359_=_C3651 ,C3359_=_C3687 ,C3359_=_C3857 ,\nC3359_=_C3858 ,C3359_=_C3861 ,C3360_=_C3361 ,C3360_=_C3363 ,C3360_=_C3461 ,C3360_=_C3485 ,\nC3360_=_C3624 ,C3360_=_C3653 ,C3361_=_C3363 ,C3361_=_C3412 ,C3361_=_C3721 ,C3361_=_C4043 ,\nC3361_=_C4047 ,C3363_=_C3644 ,C3363_=_C3723 ,C3363_=_C3852 ,C3363_=_C4048 ,C3363_=_C4068 ,\nC3363_=_C4070 ,C3366_=_C3368 ,C3366_=_C3370 ,C3366_=_C3379 ,C3366_=_C3380 ,C3366_=_C3418 ,\nC3366_=_C3422 ,C3366_=_C3423 ,C3366_=_C3424 ,C3366_=_C3425 ,C3366_=_C3426 ,C3366_=_C3429 ,\nC3368_=_C3370 ,C3368_=_C3379 ,C3368_=_C3380 ,C3368_=_C3551 ,C3368_=_C3552 ,C3368_=_C3553 ,\nC3368_=_C3554 ,C3368_=_C3561 ,C3370_=_C3379 ,C3370_=_C3380 ,C3370_=_C3460 ,C3370_=_C3620 ,\nC3370_=_C3727 ,C3370_=_C3728 ,C3370_=_C3729 ,C3370_=_C3730 ,C3379_=_C3380 ,C3379_=_C3387 ,\nC3379_=_C3690 ,C3379_=_C3812 ,C3379_=_C3874 ,C3379_=_C3947 ,C3379_=_C3949 ,C3379_=_C3950 ,\nC3380_=_C3813 ,C3380_=_C3875 ,C3380_=_C3962 ,C3380_=_C3963 ,C3380_=_C3964 ,C3380_=_C3965 ,\nC3382_=_C3385 ,C3382_=_C3386 ,C3382_=_C3387 ,C3382_=_C3388 ,C3382_=_C3389 ,C3382_=_C3393 ,\nC3382_=_C3475 ,C3382_=_C3478 ,C3385_=_C3386 ,C3385_=_C3387 ,C3385_=_C3388 ,C3385_=_C3389 ,\nC3385_=_C3393 ,C3385_=_C3530 ,C3385_=_C3742 ,C3385_=_C3772 ,C3385_=_C3828 ,C3386_=_C3387 ,\nC3386_=_C3388 ,C3386_=_C3389 ,C3386_=_C3393 ,C3386_=_C3745 ,C3386_=_C3754 ,C3386_=_C3774 ,\nC3386_=_C3850 ,C3387_=_C3388 ,C3387_=_C3389 ,C3387_=_C3393 ,C3387_=_C3690 ,C3387_=_C3812 ,\nC3387_=_C3874 ,C3387_=_C3947 ,C3387_=_C3949 ,C3387_=_C3950 ,C3388_=_C3389 ,C3388_=_C3393 ,\nC3388_=_C3525 ,C3388_=_C3625 ,C3388_=_C3643 ,C3388_=_C3747 ,C3388_=_C3775 ,C3388_=_C3837 ,\nC3388_=_C3985 ,C3388_=_C4024 ,C3388_=_C4026 ,C3389_=_C3393 ,C3389_=_C3487 ,C3389_=_C3583 ,\nC3389_=_C3654 ,C3389_=_C3952 ,C3389_=_C4030 ,C3389_=_C4031 ,C3389_=_C4032 ,C3393_=_C3535 ,\nC3393_=_C3749 ,C3393_=_C3778 ,C3393_=_C4065 ,C3393_=_C4083 ,C3397_=_C3398 ,C3397_=_C3399 ,\nC3398_=_C3399 ,C3398_=_C3565 ,C3398_=_C3678 ,C3398_=_C3680 ,C3398_=_C3681 ,C3399_=_C3837 ,\nC3406_=_C3410 ,C3406_=_C3412 ,C3406_=_C3414 ,C3406_=_C3415 ,C3406_=_C3416 ,C3406_=_C3538 ,\nC3406_=_C3539 ,C3406_=_C3540 ,C3406_=_C3545 ,C3406_=_C3547 ,C3406_=_C3549 ,C3410_=_C3412 ,\nC3410_=_C3414 ,C3410_=_C3415 ,C3410_=_C3416 ,C3410_=_C3755 ,C3410_=_C3851 ,C3410_=_C3877 ,\nC3410_=_C3980 ,C3410_=_C3984 ,C3412_=_C3414 ,C3412_=_C3415 ,C3412_=_C3416 ,C3412_=_C3721 ,\nC3412_=_C4043 ,C3412_=_C4047 ,C3414_=_C3415 ,C3414_=_C3416 ,C3414_=_C3656 ,C3414_=_C3777 ,\nC3414_=_C3918 ,C3414_=_C4073 ,C3415_=_C3416 ,C3415_=_C3647 ,C3415_=_C3657 ,C3415_=_C3779 ,\nC3415_=_C3854 ,C3415_=_C3919 ,C3415_=_C4087 ,C3416_=_C3515 ,C3416_=_C3617 ,C3416_=_C3681 ,\nC3416_=_C3757 ,C3416_=_C3767 ,C3416_=_C3788 ,C3416_=_C3955 ,C3416_=_C4001 ,C3416_=_C4091 ,\nC3416_=_C4092 ,C3418_=_C3422 ,C3418_=_C3423 ,C3418_=_C3424 ,C3418_=_C3425 ,C3418_=_C3426 ,\nC3418_=_C3429 ,C3418_=_C3492 ,C3418_=_C3493 ,C3422_=_C3423 ,C3422_=_C3424 ,C3422_=_C3425 ,\nC3422_=_C3426 ,C3422_=_C3429 ,C3422_=_C3659 ,C3422_=_C3727 ,C3423_=_C3424 ,C3423_=_C3425 ,\nC3423_=_C3426 ,C3423_=_C3429 ,C3423_=_C3728 ,C3423_=_C3742 ,C3423_=_C3745 ,C3423_=_C3747 ,\nC3423_=_C3749 ,C3424_=_C3425 ,C3424_=_C3426 ,C3424_=_C3429 ,C3424_=_C3729 ,C3424_=_C3834 ,\nC3425_=_C3426 ,C3425_=_C3429 ,C3426_=_C3429 ,C3426_=_C3730 ,C3429_=_C3713 ,C3438_=_C3616 ,\nC3438_=_C3834 ,C3438_=_C4006 ,C3438_=_C4034 ,C3438_=_C4057 ,C3438_=_C4063 ,C3442_=_C3446 ,\nC3442_=_C3448 ,C3442_=_C3577 ,C3442_=_C3588 ,C3442_=_C3589 ,C3442_=_C3594 ,C3442_=_C3596 ,\nC3442_=_C3597 ,C3442_=_C3598 ,C3446_=_C3448 ,C3446_=_C3580 ,C3446_=_C3600 ,C3446_=_C3651 ,\nC3446_=_C3687 ,C3446_=_C3857 ,C3446_=_C3858 ,C3446_=_C3861 ,C3448_=_C3483 ,C3448_=_C3942 ,\nC3448_=_C3943 ,C3448_=_C3944 ,C3459_=_C3460 ,C3459_=_C3461 ,C3459_=_C3465 ,C3459_=_C3493 ,\nC3459_=_C3507 ,C3459_=_C3709 ,C3459_=_C3713 ,C3459_=_C3714 ,C3459_=_C3715 ,C3459_=_C3716 ,\nC3459_=_C3717 ,C3460_=_C3461 ,C3460_=_C3465 ,C3460_=_C3620 ,C3460_=_C3727 ,C3460_=_C3728 ,\nC3460_=_C3729 ,C3460_=_C3730 ,C3461_=_C3465 ,C3461_=_C3485 ,C3461_=_C3624 ,C3461_=_C3653 ,\nC3465_=_C3537 ,C3465_=_C4036 ,C3465_=_C4078 ,C3465_=_C4094 ,C3475_=_C3478 ,C3475_=_C3947 ,\nC3475_=_C4034 ,C3475_=_C4036 ,C3478_=_C3950 ,C3482_=_C3483 ,C3482_=_C3485 ,C3482_=_C3487 ,\nC3482_=_C3910 ,C3482_=_C3914 ,C3482_=_C3915 ,C3483_=_C3485 ,C3483_=_C3487 ,C3483_=_C3942 ,\nC3483_=_C3943 ,C3483_=_C3944 ,C3485_=_C3487 ,C3485_=_C3624 ,C3485_=_C3653 ,C3487_=_C3583 ,\nC3487_=_C3654 ,C3487_=_C3952 ,C3487_=_C4030 ,C3487_=_C4031 ,C3487_=_C4032 ,C3492_=_C3493 ,\nC3492_=_C3659 ,C3492_=_C3660 ,C3492_=_C3663 ,C3493_=_C3507 ,C3493_=_C3709 ,C3493_=_C3713 ,\nC3493_=_C3714 ,C3493_=_C3715 ,C3493_=_C3716 ,C3493_=_C3717 ,C3505_=_C3603 ,C3505_=_C3793 ,\nC3505_=_C3895 ,C3505_=_C3938 ,C3507_=_C3515 ,C3507_=_C3709 ,C3507_=_C3713 ,C3507_=_C3714 ,\nC3507_=_C3715 ,C3507_=_C3716 ,C3507_=_C3717 ,C3515_=_C3617 ,C3515_=_C3681 ,C3515_=_C3757 ,\nC3515_=_C3767 ,C3515_=_C3788 ,C3515_=_C3955 ,C3515_=_C4001 ,C3515_=_C4091 ,C3515_=_C4092 ,\nC3525_=_C3526 ,C3525_=_C3528 ,C3525_=_C3529 ,C3525_=_C3625 ,C3525_=_C3643</w:t>
      </w:r>
    </w:p>
    <w:p>
      <w:pPr>
        <w:pStyle w:val="PreformattedText"/>
        <w:bidi w:val="0"/>
        <w:spacing w:before="0" w:after="0"/>
        <w:jc w:val="left"/>
        <w:rPr/>
      </w:pPr>
      <w:r>
        <w:rPr/>
        <w:t xml:space="preserve"> </w:t>
      </w:r>
      <w:r>
        <w:rPr/>
        <w:t>,C3525_=_C3747 ,\nC3525_=_C3775 ,C3525_=_C3837 ,C3525_=_C3985 ,C3525_=_C4024 ,C3525_=_C4026 ,C3526_=_C3528 ,\nC3526_=_C3529 ,C3526_=_C3802 ,C3526_=_C4037 ,C3526_=_C4041 ,C3528_=_C3529 ,C3528_=_C3806 ,\nC3528_=_C4064 ,C3529_=_C3658 ,C3529_=_C3781 ,C3529_=_C3920 ,C3529_=_C4003 ,C3530_=_C3531 ,\nC3530_=_C3532 ,C3530_=_C3535 ,C3530_=_C3537 ,C3530_=_C3742 ,C3530_=_C3772 ,C3530_=_C3828 ,\nC3531_=_C3532 ,C3531_=_C3535 ,C3531_=_C3537 ,C3531_=_C3694 ,C3531_=_C4021 ,C3532_=_C3535 ,\nC3532_=_C3537 ,C3532_=_C3680 ,C3532_=_C3695 ,C3532_=_C4052 ,C3535_=_C3537 ,C3535_=_C3749 ,\nC3535_=_C3778 ,C3535_=_C4065 ,C3535_=_C4083 ,C3537_=_C4036 ,C3537_=_C4078 ,C3537_=_C4094 ,\nC3538_=_C3539 ,C3538_=_C3540 ,C3538_=_C3545 ,C3538_=_C3547 ,C3538_=_C3549 ,C3538_=_C3620 ,\nC3538_=_C3622 ,C3538_=_C3624 ,C3538_=_C3625 ,C3539_=_C3540 ,C3539_=_C3545 ,C3539_=_C3547 ,\nC3539_=_C3549 ,C3539_=_C3686 ,C3539_=_C3687 ,C3539_=_C3690 ,C3539_=_C3692 ,C3539_=_C3694 ,\nC3539_=_C3695 ,C3540_=_C3545 ,C3540_=_C3547 ,C3540_=_C3549 ,C3540_=_C3552 ,C3540_=_C3660 ,\nC3540_=_C3812 ,C3540_=_C3813 ,C3545_=_C3547 ,C3545_=_C3549 ,C3547_=_C3549 ,C3547_=_C4043 ,\nC3547_=_C4048 ,C3549_=_C3927 ,C3551_=_C3552 ,C3551_=_C3553 ,C3551_=_C3554 ,C3551_=_C3561 ,\nC3551_=_C3754 ,C3551_=_C3755 ,C3551_=_C3757 ,C3551_=_C3758 ,C3552_=_C3553 ,C3552_=_C3554 ,\nC3552_=_C3561 ,C3552_=_C3660 ,C3552_=_C3812 ,C3552_=_C3813 ,C3553_=_C3554 ,C3553_=_C3561 ,\nC3553_=_C3630 ,C3553_=_C3850 ,C3553_=_C3851 ,C3553_=_C3852 ,C3553_=_C3854 ,C3553_=_C3855 ,\nC3554_=_C3561 ,C3554_=_C3874 ,C3554_=_C3875 ,C3554_=_C3877 ,C3561_=_C3573 ,C3561_=_C3949 ,\nC3561_=_C3964 ,C3561_=_C3980 ,C3565_=_C3567 ,C3565_=_C3568 ,C3565_=_C3573 ,C3565_=_C3575 ,\nC3565_=_C3576 ,C3565_=_C3678 ,C3565_=_C3680 ,C3565_=_C3681 ,C3567_=_C3568 ,C3567_=_C3573 ,\nC3567_=_C3575 ,C3567_=_C3576 ,C3567_=_C3767 ,C3568_=_C3573 ,C3568_=_C3575 ,C3568_=_C3576 ,\nC3568_=_C3802 ,C3568_=_C3806 ,C3568_=_C3808 ,C3573_=_C3575 ,C3573_=_C3576 ,C3573_=_C3949 ,\nC3573_=_C3964 ,C3573_=_C3980 ,C3575_=_C3576 ,C3575_=_C3598 ,C3575_=_C3965 ,C3576_=_C3848 ,\nC3576_=_C4092 ,C3577_=_C3580 ,C3577_=_C3583 ,C3577_=_C3588 ,C3577_=_C3589 ,C3577_=_C3594 ,\nC3577_=_C3596 ,C3577_=_C3597 ,C3577_=_C3598 ,C3580_=_C3583 ,C3580_=_C3600 ,C3580_=_C3651 ,\nC3580_=_C3687 ,C3580_=_C3857 ,C3580_=_C3858 ,C3580_=_C3861 ,C3583_=_C3654 ,C3583_=_C3952 ,\nC3583_=_C4030 ,C3583_=_C4031 ,C3583_=_C4032 ,C3588_=_C3589 ,C3588_=_C3594 ,C3588_=_C3596 ,\nC3588_=_C3597 ,C3588_=_C3598 ,C3588_=_C3600 ,C3588_=_C3603 ,C3588_=_C3606 ,C3588_=_C3607 ,\nC3589_=_C3594 ,C3589_=_C3596 ,C3589_=_C3597 ,C3589_=_C3598 ,C3589_=_C3651 ,C3589_=_C3653 ,\nC3589_=_C3654 ,C3589_=_C3656 ,C3589_=_C3657 ,C3589_=_C3658 ,C3594_=_C3596 ,C3594_=_C3597 ,\nC3594_=_C3598 ,C3594_=_C3962 ,C3596_=_C3597 ,C3596_=_C3598 ,C3596_=_C3963 ,C3597_=_C3598 ,\nC3597_=_C3861 ,C3597_=_C4024 ,C3597_=_C4030 ,C3598_=_C3965 ,C3600_=_C3603 ,C3600_=_C3606 ,\nC3600_=_C3607 ,C3600_=_C3651 ,C3600_=_C3687 ,C3600_=_C3857 ,C3600_=_C3858 ,C3600_=_C3861 ,\nC3603_=_C3606 ,C3603_=_C3607 ,C3603_=_C3793 ,C3603_=_C3895 ,C3603_=_C3938 ,C3606_=_C3607 ,\nC3606_=_C3930 ,C3606_=_C3958 ,C3606_=_C3973 ,C3606_=_C3994 ,C3607_=_C3692 ,C3607_=_C3795 ,\nC3607_=_C3916 ,C3607_=_C3931 ,C3607_=_C3959 ,C3607_=_C3974 ,C3607_=_C3998 ,C3616_=_C3617 ,\nC3616_=_C3834 ,C3616_=_C4006 ,C3616_=_C4034 ,C3616_=_C4057 ,C3616_=_C4063 ,C3617_=_C3681 ,\nC3617_=_C3757 ,C3617_=_C3767 ,C3617_=_C3788 ,C3617_=_C3955 ,C3617_=_C4001 ,C3617_=_C4091 ,\nC3617_=_C4092 ,C3620_=_C3622 ,C3620_=_C3624 ,C3620_=_C3625 ,C3620_=_C3727 ,C3620_=_C3728 ,\nC3620_=_C3729 ,C3620_=_C3730 ,C3622_=_C3624 ,C3622_=_C3625 ,C3622_=_C3927 ,C3624_=_C3625 ,\nC3624_=_C3653 ,C3625_=_C3643 ,C3625_=_C3747 ,C3625_=_C3775 ,C3625_=_C3837 ,C3625_=_C3985 ,\nC3625_=_C4024 ,C3625_=_C4026 ,C3628_=_C3630 ,C3628_=_C3637 ,C3628_=_C3643 ,C3628_=_C3644 ,\nC3628_=_C3647 ,C3630_=_C3637 ,C3630_=_C3850 ,C3630_=_C3851 ,C3630_=_C3852 ,C3630_=_C3854 ,\nC3630_=_C3855 ,C3637_=_C3914 ,C3637_=_C3943 ,C3637_=_C4068 ,C3637_=_C4087 ,C3643_=_C3644 ,\nC3643_=_C3647 ,C3643_=_C3747 ,C3643_=_C3775 ,C3643_=_C3837 ,C3643_=_C3985 ,C3643_=_C4024 ,\nC3643_=_C4026 ,C3644_=_C3647 ,C3644_=_C3723 ,C3644_=_C3852 ,C3644_=_C4048 ,C3644_=_C4068 ,\nC3644_=_C4070 ,C3647_=_C3657 ,C3647_=_C3779 ,C3647_=_C3854 ,C3647_=_C3919 ,C3647_=_C4087 ,\nC3651_=_C3653 ,C3651_=_C3654 ,C3651_=_C3656 ,C3651_=_C3657 ,C3651_=_C3658 ,C3651_=_C3687 ,\nC3651_=_C3857 ,C3651_=_C3858 ,C3651_=_C3861 ,C3653_=_C3654 ,C3653_=_C3656 ,C3653_=_C3657 ,\nC3653_=_C3658 ,C3654_=_C3656 ,C3654_=_C3657 ,C3654_=_C3658 ,C3654_=_C3952 ,C3654_=_C4030 ,\nC3654_=_C4031 ,C3654_=_C4032 ,C3656_=_C3657 ,C3656_=_C3658 ,C3656_=_C3777 ,C3656_=_C3918 ,\nC3656_=_C4073 ,C3657_=_C3658 ,C3657_=_C3779 ,C3657_=_C3854 ,C3657_=_C3919 ,C3657_=_C4087 ,\nC3658_=_C3781 ,C3658_=_C3920 ,C3658_=_C4003 ,C3659_=_C3660 ,C3659_=_C3663 ,C3659_=_C3727 ,\nC3660_=_C3663 ,C3660_=_C3812 ,C3660_=_C3813 ,C3663_=_C4001 ,C3663_=_C4003 ,C3678_=_C3680 ,\nC3678_=_C3681 ,C3678_=_C3686 ,C3678_=_C3848 ,C3680_=_C3681 ,C3680_=_C3695 ,C3680_=_C4052 ,\nC3681_=_C3757 ,C3681_=_C3767 ,C3681_=_C3788 ,C3681_=_C3955 ,C3681_=_C4001 ,C3681_=_C4091 ,\nC3681_=_C4092 ,C3686_=_C3687 ,C3686_=_C3690 ,C3686_=_C3692 ,C3686_=_C3694 ,C3686_=_C3695 ,\nC3686_=_C3848 ,C3687_=_C3690 ,C3687_=_C3692 ,C3687_=_C3694 ,C3687_=_C3695 ,C3687_=_C3857 ,\nC3687_=_C3858 ,C3687_=_C3861 ,C3690_=_C3692 ,C3690_=_C3694 ,C3690_=_C3695 ,C3690_=_C3812 ,\nC3690_=_C3874 ,C3690_=_C3947 ,C3690_=_C3949 ,C3690_=_C3950 ,C3692_=_C3694 ,C3692_=_C3695 ,\nC3692_=_C3795 ,C3692_=_C3916 ,C3692_=_C3931 ,C3692_=_C3959 ,C3692_=_C3974 ,C3692_=_C3998 ,\nC3694_=_C3695 ,C3694_=_C4021 ,C3695_=_C4052 ,C3709_=_C3713 ,C3709_=_C3714 ,C3709_=_C3715 ,\nC3709_=_C3716 ,C3709_=_C3717 ,C3713_=_C3714 ,C3713_=_C3715 ,C3713_=_C3716 ,C3713_=_C3717 ,\nC3714_=_C3715 ,C3714_=_C3716 ,C3714_=_C3717 ,C3715_=_C3716 ,C3715_=_C3717 ,C3715_=_C4032 ,\nC3716_=_C3717 ,C3716_=_C4073 ,C3717_=_C3944 ,C3717_=_C3984 ,C3721_=_C3723 ,C3721_=_C4043 ,\nC3721_=_C4047 ,C3723_=_C3852 ,C3723_=_C4048 ,C3723_=_C4068 ,C3723_=_C4070 ,C3727_=_C3728 ,\nC3727_=_C3729 ,C3727_=_C3730 ,C3728_=_C3729 ,C3728_=_C3730 ,C3728_=_C3742 ,C3728_=_C3745 ,\nC3728_=_C3747 ,C3728_=_C3749 ,C3729_=_C3730 ,C3729_=_C3834 ,C3742_=_C3745 ,C3742_=_C3747 ,\nC3742_=_C3749 ,C3742_=_C3772 ,C3742_=_C3828 ,C3745_=_C3747 ,C3745_=_C3749 ,C3745_=_C3754 ,\nC3745_=_C3774 ,C3745_=_C3850 ,C3747_=_C3749 ,C3747_=_C3775 ,C3747_=_C3837 ,C3747_=_C3985 ,\nC3747_=_C4024 ,C3747_=_C4026 ,C3749_=_C3778 ,C3749_=_C4065 ,C3749_=_C4083 ,C3754_=_C3755 ,\nC3754_=_C3757 ,C3754_=_C3758 ,C3754_=_C3774 ,C3754_=_C3850 ,C3755_=_C3757 ,C3755_=_C3758 ,\nC3755_=_C3851 ,C3755_=_C3877 ,C3755_=_C3980 ,C3755_=_C3984 ,C3757_=_C3758 ,C3757_=_C3767 ,\nC3757_=_C3788 ,C3757_=_C3955 ,C3757_=_C4001 ,C3757_=_C4091 ,C3757_=_C4092 ,C3758_=_C3808 ,\nC3758_=_C3855 ,C3758_=_C4066 ,C3767_=_C3788 ,C3767_=_C3955 ,C3767_=_C4001 ,C3767_=_C4091 ,\nC3767_=_C4092 ,C3772_=_C3774 ,C3772_=_C3775 ,C3772_=_C3777 ,C3772_=_C3778 ,C3772_=_C3779 ,\nC3772_=_C3781 ,C3772_=_C3828 ,C3774_=_C3775 ,C3774_=_C3777 ,C3774_=_C3778 ,C3774_=_C3779 ,\nC3774_=_C3781 ,C3774_=_C3850 ,C3775_=_C3777 ,C3775_=_C3778 ,C3775_=_C3779 ,C3775_=_C3781 ,\nC3775_=_C3837 ,C3775_=_C3985 ,C3775_=_C4024 ,C3775_=_C4026 ,C3777_=_C3778 ,C3777_=_C3779 ,\nC3777_=_C3781 ,C3777_=_C3918 ,C3777_=_C4073 ,C3778_=_C3779 ,C3778_=_C3781 ,C3778_=_C4065 ,\nC3778_=_C4083 ,C3779_=_C3781 ,C3779_=_C3854 ,C3779_=_C3919 ,C3779_=_C4087 ,C3781_=_C3920 ,\nC3781_=_C4003 ,C3788_=_C3955 ,C3788_=_C4001 ,C3788_=_C4091 ,C3788_=_C4092 ,C3793_=_C3795 ,\nC3793_=_C3798 ,C3793_=_C3895 ,C3793_=_C3938 ,C3795_=_C3798 ,C3795_=_C3916 ,C3795_=_C3931 ,\nC3795_=_C3959 ,C3795_=_C3974 ,C3795_=_C3998 ,C3802_=_C3806 ,C3802_=_C3808 ,C3802_=_C4037 ,\nC3802_=_C4041 ,C3806_=_C3808 ,C3806_=_C4064 ,C3808_=_C3855 ,C3808_=_C4066 ,C3812_=_C3813 ,\nC3812_=_C3874 ,C3812_=_C3947 ,C3812_=_C3949 ,C3812_=_C3950 ,C3813_=_C3875 ,C3813_=_C3962 ,\nC3813_=_C3963 ,C3813_=_C3964 ,C3813_=_C3965 ,C3828_=_C4037 ,C3828_=_C4063 ,C3828_=_C4064 ,\nC3828_=_C4065 ,C3828_=_C4066 ,C3834_=_C4006 ,C3834_=_C4034 ,C3834_=_C4057 ,C3834_=_C4063 ,\nC3837_=_C3985 ,C3837_=_C4024 ,C3837_=_C4026 ,C3848_=_C4092 ,C3850_=_C3851 ,C3850_=_C3852 ,\nC3850_=_C3854 ,C3850_=_C3855 ,C3851_=_C3852 ,C3851_=_C3854 ,C3851_=_C3855 ,C3851_=_C3877 ,\nC3851_=_C3980 ,C3851_=_C3984 ,C3852_=_C3854 ,C3852_=_C3855 ,C3852_=_C4048 ,C3852_=_C4068 ,\nC3852_=_C4070 ,C3854_=_C3855 ,C3854_=_C3919 ,C3854_=_C4087 ,C3855_=_C4066 ,C3857_=_C3858 ,\nC3857_=_C3861 ,C3857_=_C3952 ,C3857_=_C3955 ,C3858_=_C3861 ,C3858_=_C3910 ,C3858_=_C3942 ,\nC3861_=_C4024 ,C3861_=_C4030 ,C3874_=_C3875 ,C3874_=_C3877 ,C3874_=_C3947 ,C3874_=_C3949 ,\nC3874_=_C3950 ,C3875_=_C3877 ,C3875_=_C3962 ,C3875_=_C3963 ,C3875_=_C3964 ,C3875_=_C3965 ,\nC3877_=_C3980 ,C3877_=_C3984 ,C3894_=_C3895 ,C3894_=_C3922 ,C3895_=_C3938 ,C3910_=_C3914 ,\nC3910_=_C3915 ,C3910_=_C3942 ,C3914_=_C3915 ,C3914_=_C3943 ,C3914_=_C4068 ,C3914_=_C4087 ,\nC3915_=_C3994 ,C3915_=_C4026 ,C3915_=_C4041 ,C3915_=_C4083 ,C3916_=_C3918 ,C3916_=_C3919 ,\nC3916_=_C3920 ,C3916_=_C3931 ,C3916_=_C3959 ,C3916_=_C3974 ,C3916_=_C3998 ,C3918_=_C3919 ,\nC3918_=_C3920 ,C3918_=_C4073 ,C3919_=_C3920 ,C3919_=_C4087 ,C3920_=_C4003 ,C3930_=_C3931 ,\nC3930_=_C3958 ,C3930_=_C3973 ,C3930_=_C3994 ,C3931_=_C3959 ,C3931_=_C3974 ,C3931_=_C3998 ,\nC3938_=_C3958 ,C3938_=_C3959 ,C3942_=_C3943 ,C3942_=_C3944 ,C3943_=_C3944 ,C3943_=_C4068 ,\nC3943_=_C4087 ,C3944_=_C3984 ,C3947_=_C3949 ,C3947_=_C3950 ,C3947_=_C4034 ,C3947_=_C4036 ,\nC3949_=_C3950 ,C3949_=_C3964 ,C3949_=_C3980 ,C3952_=_C3955 ,C3952_=_C4030 ,C3952_=_C4031 ,\nC3952_=_C4032 ,C3955_=_C4001 ,C3955_=_C4091 ,C3955_=_C4092 ,C3958_=_C3959 ,C3958_=_C3973 ,\nC3958_=_C3994 ,C3959_=_C3974 ,C3959_=_C3998 ,C3962_=_C3963 ,C3962_=_C3964 ,C3962_=_C3965 ,\nC3963_=_C3964 ,C3963_=_C3965 ,C3964_=_C3965 ,C3964_=_C3980 ,C3973_=_C3974 ,C3973_=_C3994 ,\nC3974_=_C3998 ,C3980_=_C3984 ,C3985_=_C4024 ,C3985_=_C4026 ,C3994_=_C4026 ,C3994_=_C4041 ,\nC3994_=_C4083 ,C3998_=_C4006 ,C4001_=_C4003</w:t>
      </w:r>
    </w:p>
    <w:p>
      <w:pPr>
        <w:pStyle w:val="PreformattedText"/>
        <w:bidi w:val="0"/>
        <w:spacing w:before="0" w:after="0"/>
        <w:jc w:val="left"/>
        <w:rPr/>
      </w:pPr>
      <w:r>
        <w:rPr/>
        <w:t xml:space="preserve"> </w:t>
      </w:r>
      <w:r>
        <w:rPr/>
        <w:t>,C4001_=_C4091 ,C4001_=_C4092 ,C4006_=_C4034 ,\nC4006_=_C4057 ,C4006_=_C4063 ,C4021_=_C4052 ,C4021_=_C4091 ,C4021_=_C4094 ,C4024_=_C4026 ,\nC4024_=_C4030 ,C4026_=_C4041 ,C4026_=_C4083 ,C4030_=_C4031 ,C4030_=_C4032 ,C4031_=_C4032 ,\nC4031_=_C4078 ,C4034_=_C4036 ,C4034_=_C4057 ,C4034_=_C4063 ,C4036_=_C4078 ,C4036_=_C4094 ,\nC4037_=_C4041 ,C4037_=_C4063 ,C4037_=_C4064 ,C4037_=_C4065 ,C4037_=_C4066 ,C4041_=_C4083 ,\nC4043_=_C4047 ,C4043_=_C4048 ,C4047_=_C4070 ,C4048_=_C4068 ,C4048_=_C4070 ,C4052_=_C4091 ,\nC4052_=_C4094 ,C4057_=_C4063 ,C4063_=_C4064 ,C4063_=_C4065 ,C4063_=_C4066 ,C4064_=_C4065 ,\nC4064_=_C4066 ,C4065_=_C4066 ,C4065_=_C4083 ,C4068_=_C4070 ,C4068_=_C4087 ,C4078_=_C4094 ,\nC4091_=_C4092 ,C4091_=_C4094 ,"];65[shape=box, label="id:65 level: 1\n1038: C15 C16 C17 C18 C19 \nC20 C21 C22 C23 C24 C41 \nC42 C44 C45 C46 C47 C49 \nC50 C66 C67 C68 C69 C70 \nC71 C72 C73 C89 C90 C91 \nC92 C93 C94 C96 C111 C112 \nC113 C114 C115 C116 C117 C118 \nC133 C134 C135 C136 C137 C138 \nC139 C140 C154 C155 C156 C157 \nC158 C159 C170 C171 C172 C173 \nC174 C175 C176 C177 C189 C190 \nC191 C192 C193 C194 C196 C210 \nC211 C212 C213 C214 C215 C227 \nC228 C229 C230 C231 C240 C241 \nC242 C243 C244 C245 C246 C247 \nC248 C255 C256 C257 C259 C260 \nC261 C263 C264 C266 C275 C276 \nC277 C278 C279 C280 C287 C288 \nC289 C290 C291 C300 C301 C302 \nC303 C304 C305 C306 C308 C316 \nC318 C319 C320 C321 C323 C324 \nC329 C330 C331 C332 C333 C334 \nC340 C341 C342 C344 C345 C350 \nC351 C352 C353 C354 C357 C358 \nC359 C360 C364 C366 C367 C369 \nC370 C371 C373 C374 C375 C376 \nC377 C378 C380 C381 C382 C383 \nC385 C386 C387 C388 C389 C391 \nC392 C393 C394 C396 C398 C402 \nC407 C409 C417 C418 C423 C425 \nC426 C427 C428 C429 C432 C433 \nC437 C441 C443 C447 C449 C450 \nC451 C452 C453 C454 C455 C456 \nC457 C458 C459 C461 C464 C465 \nC466 C467 C468 C469 C471 C472 \nC473 C474 C476 C477 C483 C488 \nC489 C490 C492 C501 C502 C504 \nC512 C518 C521 C523 C526 C532 \nC537 C543 C550 C555 C567 C570 \nC584 C587 C589 C600 C634 C639 \nC652 C658 C660 C667 C671 C672 \nC676 C684 C688 C698 C699 C700 \nC701 C702 C704 C705 C706 C707 \nC708 C710 C711 C712 C713 C715 \nC718 C720 C722 C723 C731 C738 \nC739 C740 C746 C747 C750 C791 \nC803 C805 C849 C851 C859 C860 \nC866 C867 C876 C880 C884 C913 \nC914 C915 C925 C932 C947 C963 \nC969 C975 C984 C995 C996 C999 \nC1012 C1013 C1014 C1015 C1022 C1027 \nC1034 C1038 C1040 C1041 C1042 C1043 \nC1044 C1045 C1046 C1047 C1048 C1049 \nC1050 C1051 C1052 C1053 C1054 C1055 \nC1056 C1057 C1058 C1061 C1063 C1067 \nC1068 C1080 C1083 C1096 C1097 C1103 \nC1111 C1120 C1129 C1130 C1132 C1139 \nC1146 C1151 C1158 C1167 C1177 C1181 \nC1189 C1193 C1204 C1208 C1214 C1215 \nC1218 C1226 C1231 C1232 C1239 C1254 \nC1255 C1256 C1258 C1281 C1285 C1296 \nC1297 C1301 C1304 C1309 C1312 C1322 \nC1324 C1327 C1331 C1332 C1356 C1371 \nC1374 C1385 C1388 C1389 C1397 C1408 \nC1411 C1413 C1417 C1419 C1435 C1438 \nC1440 C1459 C1461 C1462 C1464 C1466 \nC1478 C1482 C1528 C1529 C1530 C1531 \nC1532 C1533 C1534 C1535 C1536 C1537 \nC1538 C1539 C1540 C1541 C1542 C1543 \nC1544 C1545 C1546 C1547 C1548 C1550 \nC1552 C1562 C1572 C1574 C1577 C1578 \nC1581 C1587 C1592 C1595 C1596 C1597 \nC1614 C1627 C1643 C1645 C1647 C1656 \nC1662 C1666 C1674 C1676 C1697 C1704 \nC1707 C1708 C1714 C1715 C1716 C1717 \nC1718 C1719 C1722 C1725 C1727 C1729 \nC1731 C1733 C1735 C1751 C1772 C1778 \nC1789 C1797 C1810 C1812 C1813 C1814 \nC1816 C1817 C1818 C1819 C1820 C1821 \nC1822 C1823 C1824 C1825 C1826 C1827 \nC1828 C1829 C1830 C1832 C1833 C1836 \nC1838 C1839 C1840 C1842 C1846 C1849 \nC1850 C1852 C1887 C1893 C1927 C1933 \nC1937 C1941 C1945 C1951 C1972 C1973 \nC1983 C1991 C1997 C2005 C2007 C2019 \nC2023 C2026 C2027 C2028 C2029 C2031 \nC2032 C2033 C2034 C2036 C2037 C2038 \nC2041 C2042 C2043 C2044 C2045 C2046 \nC2047 C2072 C2077 C2081 C2083 C2086 \nC2093 C2099 C2103 C2110 C2120 C2121 \nC2123 C2132 C2158 C2177 C2187 C2190 \nC2192 C2197 C2205 C2207 C2229 C2231 \nC2233 C2234 C2235 C2236 C2238 C2239 \nC2241 C2243 C2244 C2248 C2249 C2250 \nC2258 C2285 C2298 C2303 C2306 C2311 \nC2312 C2314 C2326 C2329 C2337 C2341 \nC2356 C2359 C2361 C2366 C2370 C2376 \nC2381 C2383 C2395 C2398 C2399 C2400 \nC2401 C2402 C2404 C2406 C2408 C2409 \nC2411 C2412 C2413 C2414 C2416 C2419 \nC2420 C2431 C2450 C2452 C2455 C2463 \nC2464 C2465 C2466 C2467 C2471 C2487 \nC2488 C2506 C2509 C2514 C2515 C2518 \nC2520 C2521 C2522 C2523 C2524 C2526 \nC2530 C2536 C2537 C2538 C2539 C2541 \nC2542 C2547 C2549 C2550 C2551 C2552 \nC2553 C2565 C2573 C2585 C2587 C2594 \nC2620 C2621 C2622 C2623 C2624 C2625 \nC2626 C2627 C2629 C2631 C2633 C2636 \nC2637 C2639 C2640 C2641 C2651 C2653 \nC2654 C2660 C2663 C2664 C2669 C2672 \nC2675 C2678 C2681 C2682 C2685 C2687 \nC2689 C2690 C2691 C2693 C2694 C2705 \nC2706 C2711 C2719 C2723 C2730 C2732 \nC2735 C2738 C2739 C2740 C2743 C2766 \nC2779 C2780 C2781 C2786 C2788 C2790 \nC2793 C2795 C2796 C2797 C2799 C2801 \nC2803 C2805 C2807 C2810 C2816 C2821 \nC2823 C2836 C2843 C2845 C2864 C2867 \nC2868 C2875 C2880 C2892 C2894 C2895 \nC2896 C2898 C2908 C2923 C2929 C2933 \nC2949 C2952 C2954 C2960 C2961 C2962 \nC2964 C2965 C2968 C2970 C2972 C2973 \nC2992 C2999 C3004 C3006 C3008 C3009 \nC3011 C3012 C3014 C3016 C3019 C3020 \nC3023 C3026 C3027 C3030 C3033 C3040 \nC3042 C3046 C3047 C3050 C3053 C3056 \nC3062 C3064 C3065 C3066 C3068 C3069 \nC3071 C3072 C3074 C3076 C3082 C3083 \nC3089 C3098 C3103 C3109 C3110 C3115 \nC3119 C3120 C3136 C3143 C3152 C3158 \nC3159 C3163 C3166 C3176 C3184 C3190 \nC3209 C3211 C3214 C3228 C3229 C3230 \nC3232 C3233 C3235 C3236 C3239 C3241 \nC3242 C3243 C3244 C3245 C3246 C3256 \nC3264 C3268 C3270 C3271 C3272 C3273 \nC3276 C3278 C3282 C3288 C3290 C3291 \nC3292 C3294 C3295 C3297 C3298 C3299 \nC3300 C3301 C3302 C3303 C3304 C3307 \nC3324 C3332 C3346 C3360 C3361 C3363 \nC3380 C3382 C3385 C3386 C3388 C3393 \nC3395 C3397 C3398 C3399 C3412 C3414 \nC3415 C3417 C3420 C3427 C3438 C3448 \nC3459 C3461 C3465 C3466 C3467 C3472 \nC3473 C3475 C3478 C3482 C3483 C3485 \nC3492 C3493 C3505 C3507 C3525 C3529 \nC3530 C3531 C3532 C3535 C3537 C3543 \nC3546 C3548 C3550 C3555 C3556 C3558 \nC3560 C3562 C3563 C3565 C3567 C3568 \nC3569 C3573 C3574 C3575 C3576 C3590 \nC3592 C3593 C3603 C3606 C3616 C3622 \nC3624 C3625 C3628 C3630 C3637 C3643 \nC3644 C3647 C3653 C3656 C3657 C3658 \nC3659 C3660 C3662 C3663 C3671 C3672 \nC3675 C3680 C3694 C3695 C3709 C3713 \nC3714 C3715 C3716 C3717 C3721 C3723 \nC3732 C3733 C3734 C3742 C3745 C3747 \nC3749 C3754 C3772 C3774 C3775 C3777 \nC3778 C3779 C3781 C3793 C3798 C3813 \nC3825 C3827 C3828 C3829 C3834 C3837 \nC3843 C3844 C3845 C3846 C3850 C3852 \nC3854 C3859 C3860 C3875 C3895 C3907 \nC3909 C3910 C3911 C3912 C3913 C3914 \nC3915 C3918 C3919 C3920 C3921 C3923 \nC3927 C3930 C3933 C3937 C3938 C3939 \nC3942 C3943 C3944 C3945 C3946 C3948 \nC3958 C3962 C3963 C3964 C3965 C3973 \nC3979 C3981 C3982 C3985 C3990 C3992 \nC3994 C3999 C4003 C4006 C4021 C4022 \nC4023 C4024 C4026 C4034 C4036 C4039 \nC4042 C4043 C4047 C4048 C4052 C4053 \nC4057 C4063 C4065 C4068 C4070 C4073 \nC4074 C4078 C4081 C4083 C4087 C4089 \nC4094 \n11972: C15_=_C16( C15 C16 ) C15_=_C17( C15 C17 ) C15_=_C18( C15 C18 ) C15_=_C19( C15 C19 ) C15_=_C20( C15 C20 ) \nC15_=_C21( C15 C21 ) C15_=_C22( C15 C22 ) C15_=_C23( C15 C23 ) C15_=_C24( C15 C24 ) C15_=_C66( C15 C66 ) C15_=_C154( C15 C154 ) \nC15_=_C170( C15 C170 ) C15_=_C210( C15 C210 ) C15_=_C255( C15 C255 ) C15_=_C380( C15 C380 ) C15_=_C1371( C15 C1371 ) C15_=_C1374( C15 C1374 ) \nC16_=_C17( C16 C17 ) C16_=_C18( C16 C18 ) C16_=_C19( C16 C19 ) C16_=_C20( C16 C20 ) C16_=_C21( C16 C21 ) C16_=_C22( C16 C22 ) \nC16_=_C23( C16 C23 ) C16_=_C24( C16 C24 ) C16_=_C111( C16 C111 ) C16_=_C133( C16 C133 ) C16_=_C240( C16 C240 ) C16_=_C300( C16 C300 ) \nC16_=_C381( C16 C381 ) C16_=_C1041( C16 C1041 ) C16_=_C1385( C16 C1385 ) C16_=_C1388( C16 C1388 ) C16_=_C1389( C16 C1389 ) C17_=_C18( C17 C18 ) \nC17_=_C19( C17 C19 ) C17_=_C20( C17 C20 ) C17_=_C21( C17 C21 ) C17_=_C22( C17 C22 ) C17_=_C23( C17 C23 ) C17_=_C24( C17 C24 ) \nC17_=_C67( C17 C67 ) C17_=_C155( C17 C155 ) C17_=_C171( C17 C171 ) C17_=_C211( C17 C211 ) C17_=_C256( C17 C256 ) C17_=_C382( C17 C382 ) \nC17_=_C1478( C17 C1478 ) C17_=_C1482( C17 C1482 ) C18_=_C19( C18 C19 ) C18_=_C20( C18 C20 ) C18_=_C21( C18 C21 ) C18_=_C22( C18 C22 ) \nC18_=_C23( C18 C23 ) C18_=_C24( C18 C24 ) C18_=_C112( C18 C112 ) C18_=_C134( C18 C134 ) C18_=_C242( C18 C242 ) C18_=_C301( C18 C301 ) \nC18_=_C385( C18 C385 ) C18_=_C2177( C18 C2177 ) C19_=_C20( C19 C20 ) C19_=_C21( C19 C21 ) C19_=_C22( C19 C22 ) C19_=_C23( C19 C23 ) \nC19_=_C24( C19 C24 ) C19_=_C113( C19 C113 ) C19_=_C135( C19 C135 ) C19_=_C243( C19 C243 ) C19_=_C303( C19 C303 ) C19_=_C387( C19 C387 ) \nC19_=_C2401( C19 C2401 ) C19_=_C3040( C19 C3040 ) C19_=_C3042( C19 C3042 ) C20_=_C21( C20 C21 ) C20_=_C22( C20 C22 ) C20_=_C23( C20 C23 ) \nC20_=_C24( C20 C24 ) C20_=_C114( C20 C114 ) C20_=_C136( C20 C136 ) C20_=_C244( C20 C244 ) C20_=_C304( C20 C304 ) C20_=_C388( C20 C388 ) \nC20_=_C465( C20 C465 ) C20_=_C2627( C20 C2627 ) C20_=_C2796( C20 C2796 ) C20_=_C2960( C20 C2960 ) C20_=_C3062( C20 C3062 ) C20_=_C3209( C20 C3209 ) \nC20_=_C3211( C20 C3211 ) C21_=_C22( C21 C22 ) C21_=_C23( C21 C23 ) C21_=_C24( C21 C24 ) C21_=_C47( C21 C47 ) C21_=_C70( C21 C70 ) \nC21_=_C246( C21 C246 ) C21_=_C287( C21 C287 ) C21_=_C341( C21 C341 ) C21_=_C352( C21 C352 ) C21_=_C357( C21 C357 ) C21_=_C3012( C21 C3012 ) \nC22_=_C23( C22 C23 ) C22_=_C24( C22 C24 ) C22_=_C71( C22 C71 ) C22_=_C158( C22 C158 ) C22_=_C176( C22 C176 ) C22_=_C215( C22 C215 ) \nC22_=_C263( C22 C263 ) C22_=_C391( C22 C391 ) C22_=_C1735( C22 C1735 ) C23_=_C24( C23 C24 ) C23_=_C118( C23 C118 ) C23_=_C139( C23 C139 ) \nC23_=_C247( C23 C247 ) C23_=_C308( C23 C308 ) C23_=_C392( C23 C392 ) C23_=_C2552( C23 C2552 ) C23_=_C4081( C23 C4081 ) C24_=_C50( C24 C50 ) \nC24_=_C73( C24 C73 ) C24_=_C248( C24 C248 ) C24_=_C290( C24 C290 ) C24_=_C344( C24 C344 ) C24_=_C353( C24 C353 ) C24_=_C359( C24 C359 ) \nC24_=_C3119( C24 C3119 )</w:t>
      </w:r>
    </w:p>
    <w:p>
      <w:pPr>
        <w:pStyle w:val="PreformattedText"/>
        <w:bidi w:val="0"/>
        <w:spacing w:before="0" w:after="0"/>
        <w:jc w:val="left"/>
        <w:rPr/>
      </w:pPr>
      <w:r>
        <w:rPr/>
        <w:t xml:space="preserve"> </w:t>
      </w:r>
      <w:r>
        <w:rPr/>
        <w:t>C24_=_C3246( C24 C3246 ) C24_=_C4021( C24 C4021 ) C24_=_C4052( C24 C4052 ) C24_=_C4094( C24 C4094 ) C41_=_C42( C41 C42 ) \nC41_=_C44( C41 C44 ) C41_=_C45( C41 C45 ) C41_=_C46( C41 C46 ) C41_=_C47( C41 C47 ) C41_=_C49( C41 C49 ) C41_=_C50( C41 C50 ) \nC41_=_C172( C41 C172 ) C41_=_C189( C41 C189 ) C41_=_C212( C41 C212 ) C41_=_C227( C41 C227 ) C41_=_C241( C41 C241 ) C41_=_C275( C41 C275 ) \nC41_=_C350( C41 C350 ) C41_=_C373( C41 C373 ) C42_=_C44( C42 C44 ) C42_=_C45( C42 C45 ) C42_=_C46( C42 C46 ) C42_=_C47( C42 C47 ) \nC42_=_C49( C42 C49 ) C42_=_C50( C42 C50 ) C42_=_C257( C42 C257 ) C42_=_C316( C42 C316 ) C42_=_C364( C42 C364 ) C42_=_C383( C42 C383 ) \nC42_=_C1552( C42 C1552 ) C42_=_C1562( C42 C1562 ) C42_=_C1572( C42 C1572 ) C44_=_C45( C44 C45 ) C44_=_C46( C44 C46 ) C44_=_C47( C44 C47 ) \nC44_=_C49( C44 C49 ) C44_=_C50( C44 C50 ) C44_=_C260( C44 C260 ) C44_=_C318( C44 C318 ) C44_=_C366( C44 C366 ) C44_=_C386( C44 C386 ) \nC44_=_C461( C44 C461 ) C44_=_C1821( C44 C1821 ) C44_=_C2816( C44 C2816 ) C44_=_C2821( C44 C2821 ) C44_=_C2823( C44 C2823 ) C45_=_C46( C45 C46 ) \nC45_=_C47( C45 C47 ) C45_=_C49( C45 C49 ) C45_=_C50( C45 C50 ) C45_=_C174( C45 C174 ) C45_=_C192( C45 C192 ) C45_=_C213( C45 C213 ) \nC45_=_C228( C45 C228 ) C45_=_C245( C45 C245 ) C45_=_C277( C45 C277 ) C45_=_C351( C45 C351 ) C45_=_C375( C45 C375 ) C45_=_C2799( C45 C2799 ) \nC45_=_C3324( C45 C3324 ) C45_=_C3332( C45 C3332 ) C46_=_C47( C46 C47 ) C46_=_C49( C46 C49 ) C46_=_C50( C46 C50 ) C46_=_C261( C46 C261 ) \nC46_=_C319( C46 C319 ) C46_=_C367( C46 C367 ) C46_=_C389( C46 C389 ) C46_=_C1824( C46 C1824 ) C46_=_C3448( C46 C3448 ) C47_=_C49( C47 C49 ) \nC47_=_C50( C47 C50 ) C47_=_C70( C47 C70 ) C47_=_C246( C47 C246 ) C47_=_C287( C47 C287 ) C47_=_C341( C47 C341 ) C47_=_C352( C47 C352 ) \nC47_=_C357( C47 C357 ) C47_=_C3012( C47 C3012 ) C49_=_C50( C49 C50 ) C49_=_C266( C49 C266 ) C49_=_C324( C49 C324 ) C49_=_C370( C49 C370 ) \nC49_=_C393( C49 C393 ) C49_=_C1832( C49 C1832 ) C49_=_C3717( C49 C3717 ) C49_=_C3944( C49 C3944 ) C50_=_C73( C50 C73 ) C50_=_C248( C50 C248 ) \nC50_=_C290( C50 C290 ) C50_=_C344( C50 C344 ) C50_=_C353( C50 C353 ) C50_=_C359( C50 C359 ) C50_=_C3119( C50 C3119 ) C50_=_C3246( C50 C3246 ) \nC50_=_C4021( C50 C4021 ) C50_=_C4052( C50 C4052 ) C50_=_C4094( C50 C4094 ) C66_=_C67( C66 C67 ) C66_=_C68( C66 C68 ) C66_=_C69( C66 C69 ) \nC66_=_C70( C66 C70 ) C66_=_C71( C66 C71 ) C66_=_C72( C66 C72 ) C66_=_C73( C66 C73 ) C66_=_C154( C66 C154 ) C66_=_C170( C66 C170 ) \nC66_=_C210( C66 C210 ) C66_=_C255( C66 C255 ) C66_=_C380( C66 C380 ) C66_=_C1371( C66 C1371 ) C66_=_C1374( C66 C1374 ) C67_=_C68( C67 C68 ) \nC67_=_C69( C67 C69 ) C67_=_C70( C67 C70 ) C67_=_C71( C67 C71 ) C67_=_C72( C67 C72 ) C67_=_C73( C67 C73 ) C67_=_C155( C67 C155 ) \nC67_=_C171( C67 C171 ) C67_=_C211( C67 C211 ) C67_=_C256( C67 C256 ) C67_=_C382( C67 C382 ) C67_=_C1478( C67 C1478 ) C67_=_C1482( C67 C1482 ) \nC68_=_C69( C68 C69 ) C68_=_C70( C68 C70 ) C68_=_C71( C68 C71 ) C68_=_C72( C68 C72 ) C68_=_C73( C68 C73 ) C68_=_C90( C68 C90 ) \nC68_=_C173( C68 C173 ) C68_=_C191( C68 C191 ) C68_=_C276( C68 C276 ) C68_=_C329( C68 C329 ) C68_=_C374( C68 C374 ) C68_=_C2952( C68 C2952 ) \nC68_=_C2954( C68 C2954 ) C69_=_C70( C69 C70 ) C69_=_C71( C69 C71 ) C69_=_C72( C69 C72 ) C69_=_C73( C69 C73 ) C69_=_C91( C69 C91 ) \nC69_=_C175( C69 C175 ) C69_=_C193( C69 C193 ) C69_=_C278( C69 C278 ) C69_=_C330( C69 C330 ) C69_=_C376( C69 C376 ) C69_=_C409( C69 C409 ) \nC69_=_C688( C69 C688 ) C69_=_C1052( C69 C1052 ) C69_=_C1103( C69 C1103 ) C69_=_C1226( C69 C1226 ) C69_=_C1389( C69 C1389 ) C69_=_C1676( C69 C1676 ) \nC69_=_C2077( C69 C2077 ) C69_=_C2341( C69 C2341 ) C69_=_C2359( C69 C2359 ) C69_=_C2954( C69 C2954 ) C69_=_C3671( C69 C3671 ) C69_=_C3672( C69 C3672 ) \nC69_=_C3675( C69 C3675 ) C70_=_C71( C70 C71 ) C70_=_C72( C70 C72 ) C70_=_C73( C70 C73 ) C70_=_C246( C70 C246 ) C70_=_C287( C70 C287 ) \nC70_=_C341( C70 C341 ) C70_=_C352( C70 C352 ) C70_=_C357( C70 C357 ) C70_=_C3012( C70 C3012 ) C71_=_C72( C71 C72 ) C71_=_C73( C71 C73 ) \nC71_=_C158( C71 C158 ) C71_=_C176( C71 C176 ) C71_=_C215( C71 C215 ) C71_=_C263( C71 C263 ) C71_=_C391( C71 C391 ) C71_=_C1735( C71 C1735 ) \nC72_=_C73( C72 C73 ) C72_=_C96( C72 C96 ) C72_=_C177( C72 C177 ) C72_=_C196( C72 C196 ) C72_=_C279( C72 C279 ) C72_=_C334( C72 C334 ) \nC72_=_C378( C72 C378 ) C72_=_C3675( C72 C3675 ) C72_=_C3937( C72 C3937 ) C73_=_C248( C73 C248 ) C73_=_C290( C73 C290 ) C73_=_C344( C73 C344 ) \nC73_=_C353( C73 C353 ) C73_=_C359( C73 C359 ) C73_=_C3119( C73 C3119 ) C73_=_C3246( C73 C3246 ) C73_=_C4021( C73 C4021 ) C73_=_C4052( C73 C4052 ) \nC73_=_C4094( C73 C4094 ) C89_=_C90( C89 C90 ) C89_=_C91( C89 C91 ) C89_=_C92( C89 C92 ) C89_=_C93( C89 C93 ) C89_=_C94( C89 C94 ) \nC89_=_C96( C89 C96 ) C89_=_C190( C89 C190 ) C89_=_C259( C89 C259 ) C89_=_C302( C89 C302 ) C89_=_C340( C89 C340 ) C89_=_C402( C89 C402 ) \nC89_=_C1045( C89 C1045 ) C89_=_C1218( C89 C1218 ) C89_=_C2072( C89 C2072 ) C89_=_C2398( C89 C2398 ) C89_=_C2399( C89 C2399 ) C89_=_C2400( C89 C2400 ) \nC89_=_C2401( C89 C2401 ) C89_=_C2402( C89 C2402 ) C89_=_C2404( C89 C2404 ) C89_=_C2406( C89 C2406 ) C89_=_C2408( C89 C2408 ) C89_=_C2409( C89 C2409 ) \nC89_=_C2411( C89 C2411 ) C89_=_C2412( C89 C2412 ) C89_=_C2413( C89 C2413 ) C90_=_C91( C90 C91 ) C90_=_C92( C90 C92 ) C90_=_C93( C90 C93 ) \nC90_=_C94( C90 C94 ) C90_=_C96( C90 C96 ) C90_=_C173( C90 C173 ) C90_=_C191( C90 C191 ) C90_=_C276( C90 C276 ) C90_=_C329( C90 C329 ) \nC90_=_C374( C90 C374 ) C90_=_C2952( C90 C2952 ) C90_=_C2954( C90 C2954 ) C91_=_C92( C91 C92 ) C91_=_C93( C91 C93 ) C91_=_C94( C91 C94 ) \nC91_=_C96( C91 C96 ) C91_=_C175( C91 C175 ) C91_=_C193( C91 C193 ) C91_=_C278( C91 C278 ) C91_=_C330( C91 C330 ) C91_=_C376( C91 C376 ) \nC91_=_C409( C91 C409 ) C91_=_C688( C91 C688 ) C91_=_C1052( C91 C1052 ) C91_=_C1103( C91 C1103 ) C91_=_C1226( C91 C1226 ) C91_=_C1389( C91 C1389 ) \nC91_=_C1676( C91 C1676 ) C91_=_C2077( C91 C2077 ) C91_=_C2341( C91 C2341 ) C91_=_C2359( C91 C2359 ) C91_=_C2954( C91 C2954 ) C91_=_C3671( C91 C3671 ) \nC91_=_C3672( C91 C3672 ) C91_=_C3675( C91 C3675 ) C92_=_C93( C92 C93 ) C92_=_C94( C92 C94 ) C92_=_C96( C92 C96 ) C92_=_C115( C92 C115 ) \nC92_=_C137( C92 C137 ) C92_=_C156( C92 C156 ) C92_=_C229( C92 C229 ) C92_=_C288( C92 C288 ) C92_=_C320( C92 C320 ) C92_=_C331( C92 C331 ) \nC92_=_C3630( C92 C3630 ) C92_=_C3850( C92 C3850 ) C92_=_C3852( C92 C3852 ) C92_=_C3854( C92 C3854 ) C93_=_C94( C93 C94 ) C93_=_C96( C93 C96 ) \nC93_=_C116( C93 C116 ) C93_=_C138( C93 C138 ) C93_=_C157( C93 C157 ) C93_=_C230( C93 C230 ) C93_=_C289( C93 C289 ) C93_=_C321( C93 C321 ) \nC93_=_C332( C93 C332 ) C93_=_C2633( C93 C2633 ) C93_=_C3930( C93 C3930 ) C94_=_C96( C94 C96 ) C94_=_C194( C94 C194 ) C94_=_C264( C94 C264 ) \nC94_=_C306( C94 C306 ) C94_=_C342( C94 C342 ) C94_=_C473( C94 C473 ) C94_=_C1056( C94 C1056 ) C94_=_C2409( C94 C2409 ) C94_=_C3475( C94 C3475 ) \nC94_=_C4034( C94 C4034 ) C94_=_C4036( C94 C4036 ) C96_=_C177( C96 C177 ) C96_=_C196( C96 C196 ) C96_=_C279( C96 C279 ) C96_=_C334( C96 C334 ) \nC96_=_C378( C96 C378 ) C96_=_C3675( C96 C3675 ) C96_=_C3937( C96 C3937 ) C111_=_C112( C111 C112 ) C111_=_C113( C111 C113 ) C111_=_C114( C111 C114 ) \nC111_=_C115( C111 C115 ) C111_=_C116( C111 C116 ) C111_=_C117( C111 C117 ) C111_=_C118( C111 C118 ) C111_=_C133( C111 C133 ) C111_=_C240( C111 C240 ) \nC111_=_C300( C111 C300 ) C111_=_C381( C111 C381 ) C111_=_C1041( C111 C1041 ) C111_=_C1385( C111 C1385 ) C111_=_C1388( C111 C1388 ) C111_=_C1389( C111 C1389 ) \nC112_=_C113( C112 C113 ) C112_=_C114( C112 C114 ) C112_=_C115( C112 C115 ) C112_=_C116( C112 C116 ) C112_=_C117( C112 C117 ) C112_=_C118( C112 C118 ) \nC112_=_C134( C112 C134 ) C112_=_C242( C112 C242 ) C112_=_C301( C112 C301 ) C112_=_C385( C112 C385 ) C112_=_C2177( C112 C2177 ) C113_=_C114( C113 C114 ) \nC113_=_C115( C113 C115 ) C113_=_C116( C113 C116 ) C113_=_C117( C113 C117 ) C113_=_C118( C113 C118 ) C113_=_C135( C113 C135 ) C113_=_C243( C113 C243 ) \nC113_=_C303( C113 C303 ) C113_=_C387( C113 C387 ) C113_=_C2401( C113 C2401 ) C113_=_C3040( C113 C3040 ) C113_=_C3042( C113 C3042 ) C114_=_C115( C114 C115 ) \nC114_=_C116( C114 C116 ) C114_=_C117( C114 C117 ) C114_=_C118( C114 C118 ) C114_=_C136( C114 C136 ) C114_=_C244( C114 C244 ) C114_=_C304( C114 C304 ) \nC114_=_C388( C114 C388 ) C114_=_C465( C114 C465 ) C114_=_C2627( C114 C2627 ) C114_=_C2796( C114 C2796 ) C114_=_C2960( C114 C2960 ) C114_=_C3062( C114 C3062 ) \nC114_=_C3209( C114 C3209 ) C114_=_C3211( C114 C3211 ) C115_=_C116( C115 C116 ) C115_=_C117( C115 C117 ) C115_=_C118( C115 C118 ) C115_=_C137( C115 C137 ) \nC115_=_C156( C115 C156 ) C115_=_C229( C115 C229 ) C115_=_C288( C115 C288 ) C115_=_C320( C115 C320 ) C115_=_C331( C115 C331 ) C115_=_C3630( C115 C3630 ) \nC115_=_C3850( C115 C3850 ) C115_=_C3852( C115 C3852 ) C115_=_C3854( C115 C3854 ) C116_=_C117( C116 C117 ) C116_=_C118( C116 C118 ) C116_=_C138( C116 C138 ) \nC116_=_C157( C116 C157 ) C116_=_C230( C116 C230 ) C116_=_C289( C116 C289 ) C116_=_C321( C116 C321 ) C116_=_C332( C116 C332 ) C116_=_C2633( C116 C2633 ) \nC116_=_C3930( C116 C3930 ) C117_=_C118( C117 C118 ) C117_=_C214( C117 C214 ) C117_=_C305( C117 C305 ) C117_=_C323( C117 C323 ) C117_=_C333( C117 C333 ) \nC117_=_C358( C117 C358 ) C117_=_C369( C117 C369 ) C117_=_C377( C117 C377 ) C117_=_C2043( C117 C2043 ) C117_=_C3241( C117 C3241 ) C117_=_C3663( C117 C3663 ) \nC117_=_C4003( C117 C4003 ) C118_=_C139( C118 C139 ) C118_=_C247( C118 C247 ) C118_=_C308( C118 C308 ) C118_=_C392( C118 C392 ) C118_=_C2552( C118 C2552 ) \nC118_=_C4081( C118 C4081 ) C133_=_C134( C133 C134 ) C133_=_C135( C133 C135 ) C133_=_C136( C133 C136 ) C133_=_C137( C133 C137 ) C133_=_C138( C133 C138 ) \nC133_=_C139( C133 C139 ) C133_=_C140( C133 C140 ) C133_=_C240( C133 C240 ) C133_=_C300( C133 C300 ) C133_=_C381( C133 C381 ) C133_=_C1041( C133 C1041 ) \nC133_=_C1385( C133 C1385 ) C133_=_C1388( C133 C1388 ) C133_=_C1389( C133 C1389 ) C134_=_C135( C134 C135 ) C134_=_C136(</w:t>
      </w:r>
    </w:p>
    <w:p>
      <w:pPr>
        <w:pStyle w:val="PreformattedText"/>
        <w:bidi w:val="0"/>
        <w:spacing w:before="0" w:after="0"/>
        <w:jc w:val="left"/>
        <w:rPr/>
      </w:pPr>
      <w:r>
        <w:rPr/>
        <w:t xml:space="preserve"> </w:t>
      </w:r>
      <w:r>
        <w:rPr/>
        <w:t>C134 C136 ) C134_=_C137( C134 C137 ) \nC134_=_C138( C134 C138 ) C134_=_C139( C134 C139 ) C134_=_C140( C134 C140 ) C134_=_C242( C134 C242 ) C134_=_C301( C134 C301 ) C134_=_C385( C134 C385 ) \nC134_=_C2177( C134 C2177 ) C135_=_C136( C135 C136 ) C135_=_C137( C135 C137 ) C135_=_C138( C135 C138 ) C135_=_C139( C135 C139 ) C135_=_C140( C135 C140 ) \nC135_=_C243( C135 C243 ) C135_=_C303( C135 C303 ) C135_=_C387( C135 C387 ) C135_=_C2401( C135 C2401 ) C135_=_C3040( C135 C3040 ) C135_=_C3042( C135 C3042 ) \nC136_=_C137( C136 C137 ) C136_=_C138( C136 C138 ) C136_=_C139( C136 C139 ) C136_=_C140( C136 C140 ) C136_=_C244( C136 C244 ) C136_=_C304( C136 C304 ) \nC136_=_C388( C136 C388 ) C136_=_C465( C136 C465 ) C136_=_C2627( C136 C2627 ) C136_=_C2796( C136 C2796 ) C136_=_C2960( C136 C2960 ) C136_=_C3062( C136 C3062 ) \nC136_=_C3209( C136 C3209 ) C136_=_C3211( C136 C3211 ) C137_=_C138( C137 C138 ) C137_=_C139( C137 C139 ) C137_=_C140( C137 C140 ) C137_=_C156( C137 C156 ) \nC137_=_C229( C137 C229 ) C137_=_C288( C137 C288 ) C137_=_C320( C137 C320 ) C137_=_C331( C137 C331 ) C137_=_C3630( C137 C3630 ) C137_=_C3850( C137 C3850 ) \nC137_=_C3852( C137 C3852 ) C137_=_C3854( C137 C3854 ) C138_=_C139( C138 C139 ) C138_=_C140( C138 C140 ) C138_=_C157( C138 C157 ) C138_=_C230( C138 C230 ) \nC138_=_C289( C138 C289 ) C138_=_C321( C138 C321 ) C138_=_C332( C138 C332 ) C138_=_C2633( C138 C2633 ) C138_=_C3930( C138 C3930 ) C139_=_C140( C139 C140 ) \nC139_=_C247( C139 C247 ) C139_=_C308( C139 C308 ) C139_=_C392( C139 C392 ) C139_=_C2552( C139 C2552 ) C139_=_C4081( C139 C4081 ) C140_=_C159( C140 C159 ) \nC140_=_C231( C140 C231 ) C140_=_C280( C140 C280 ) C140_=_C291( C140 C291 ) C140_=_C345( C140 C345 ) C140_=_C354( C140 C354 ) C140_=_C360( C140 C360 ) \nC140_=_C371( C140 C371 ) C140_=_C449( C140 C449 ) C140_=_C3020( C140 C3020 ) C154_=_C155( C154 C155 ) C154_=_C156( C154 C156 ) C154_=_C157( C154 C157 ) \nC154_=_C158( C154 C158 ) C154_=_C159( C154 C159 ) C154_=_C170( C154 C170 ) C154_=_C210( C154 C210 ) C154_=_C255( C154 C255 ) C154_=_C380( C154 C380 ) \nC154_=_C1371( C154 C1371 ) C154_=_C1374( C154 C1374 ) C155_=_C156( C155 C156 ) C155_=_C157( C155 C157 ) C155_=_C158( C155 C158 ) C155_=_C159( C155 C159 ) \nC155_=_C171( C155 C171 ) C155_=_C211( C155 C211 ) C155_=_C256( C155 C256 ) C155_=_C382( C155 C382 ) C155_=_C1478( C155 C1478 ) C155_=_C1482( C155 C1482 ) \nC156_=_C157( C156 C157 ) C156_=_C158( C156 C158 ) C156_=_C159( C156 C159 ) C156_=_C229( C156 C229 ) C156_=_C288( C156 C288 ) C156_=_C320( C156 C320 ) \nC156_=_C331( C156 C331 ) C156_=_C3630( C156 C3630 ) C156_=_C3850( C156 C3850 ) C156_=_C3852( C156 C3852 ) C156_=_C3854( C156 C3854 ) C157_=_C158( C157 C158 ) \nC157_=_C159( C157 C159 ) C157_=_C230( C157 C230 ) C157_=_C289( C157 C289 ) C157_=_C321( C157 C321 ) C157_=_C332( C157 C332 ) C157_=_C2633( C157 C2633 ) \nC157_=_C3930( C157 C3930 ) C158_=_C159( C158 C159 ) C158_=_C176( C158 C176 ) C158_=_C215( C158 C215 ) C158_=_C263( C158 C263 ) C158_=_C391( C158 C391 ) \nC158_=_C1735( C158 C1735 ) C159_=_C231( C159 C231 ) C159_=_C280( C159 C280 ) C159_=_C291( C159 C291 ) C159_=_C345( C159 C345 ) C159_=_C354( C159 C354 ) \nC159_=_C360( C159 C360 ) C159_=_C371( C159 C371 ) C159_=_C449( C159 C449 ) C159_=_C3020( C159 C3020 ) C170_=_C171( C170 C171 ) C170_=_C172( C170 C172 ) \nC170_=_C173( C170 C173 ) C170_=_C174( C170 C174 ) C170_=_C175( C170 C175 ) C170_=_C176( C170 C176 ) C170_=_C177( C170 C177 ) C170_=_C210( C170 C210 ) \nC170_=_C255( C170 C255 ) C170_=_C380( C170 C380 ) C170_=_C1371( C170 C1371 ) C170_=_C1374( C170 C1374 ) C171_=_C172( C171 C172 ) C171_=_C173( C171 C173 ) \nC171_=_C174( C171 C174 ) C171_=_C175( C171 C175 ) C171_=_C176( C171 C176 ) C171_=_C177( C171 C177 ) C171_=_C211( C171 C211 ) C171_=_C256( C171 C256 ) \nC171_=_C382( C171 C382 ) C171_=_C1478( C171 C1478 ) C171_=_C1482( C171 C1482 ) C172_=_C173( C172 C173 ) C172_=_C174( C172 C174 ) C172_=_C175( C172 C175 ) \nC172_=_C176( C172 C176 ) C172_=_C177( C172 C177 ) C172_=_C189( C172 C189 ) C172_=_C212( C172 C212 ) C172_=_C227( C172 C227 ) C172_=_C241( C172 C241 ) \nC172_=_C275( C172 C275 ) C172_=_C350( C172 C350 ) C172_=_C373( C172 C373 ) C173_=_C174( C173 C174 ) C173_=_C175( C173 C175 ) C173_=_C176( C173 C176 ) \nC173_=_C177( C173 C177 ) C173_=_C191( C173 C191 ) C173_=_C276( C173 C276 ) C173_=_C329( C173 C329 ) C173_=_C374( C173 C374 ) C173_=_C2952( C173 C2952 ) \nC173_=_C2954( C173 C2954 ) C174_=_C175( C174 C175 ) C174_=_C176( C174 C176 ) C174_=_C177( C174 C177 ) C174_=_C192( C174 C192 ) C174_=_C213( C174 C213 ) \nC174_=_C228( C174 C228 ) C174_=_C245( C174 C245 ) C174_=_C277( C174 C277 ) C174_=_C351( C174 C351 ) C174_=_C375( C174 C375 ) C174_=_C2799( C174 C2799 ) \nC174_=_C3324( C174 C3324 ) C174_=_C3332( C174 C3332 ) C175_=_C176( C175 C176 ) C175_=_C177( C175 C177 ) C175_=_C193( C175 C193 ) C175_=_C278( C175 C278 ) \nC175_=_C330( C175 C330 ) C175_=_C376( C175 C376 ) C175_=_C409( C175 C409 ) C175_=_C688( C175 C688 ) C175_=_C1052( C175 C1052 ) C175_=_C1103( C175 C1103 ) \nC175_=_C1226( C175 C1226 ) C175_=_C1389( C175 C1389 ) C175_=_C1676( C175 C1676 ) C175_=_C2077( C175 C2077 ) C175_=_C2341( C175 C2341 ) C175_=_C2359( C175 C2359 ) \nC175_=_C2954( C175 C2954 ) C175_=_C3671( C175 C3671 ) C175_=_C3672( C175 C3672 ) C175_=_C3675( C175 C3675 ) C176_=_C177( C176 C177 ) C176_=_C215( C176 C215 ) \nC176_=_C263( C176 C263 ) C176_=_C391( C176 C391 ) C176_=_C1735( C176 C1735 ) C177_=_C196( C177 C196 ) C177_=_C279( C177 C279 ) C177_=_C334( C177 C334 ) \nC177_=_C378( C177 C378 ) C177_=_C3675( C177 C3675 ) C177_=_C3937( C177 C3937 ) C189_=_C190( C189 C190 ) C189_=_C191( C189 C191 ) C189_=_C192( C189 C192 ) \nC189_=_C193( C189 C193 ) C189_=_C194( C189 C194 ) C189_=_C196( C189 C196 ) C189_=_C212( C189 C212 ) C189_=_C227( C189 C227 ) C189_=_C241( C189 C241 ) \nC189_=_C275( C189 C275 ) C189_=_C350( C189 C350 ) C189_=_C373( C189 C373 ) C190_=_C191( C190 C191 ) C190_=_C192( C190 C192 ) C190_=_C193( C190 C193 ) \nC190_=_C194( C190 C194 ) C190_=_C196( C190 C196 ) C190_=_C259( C190 C259 ) C190_=_C302( C190 C302 ) C190_=_C340( C190 C340 ) C190_=_C402( C190 C402 ) \nC190_=_C1045( C190 C1045 ) C190_=_C1218( C190 C1218 ) C190_=_C2072( C190 C2072 ) C190_=_C2398( C190 C2398 ) C190_=_C2399( C190 C2399 ) C190_=_C2400( C190 C2400 ) \nC190_=_C2401( C190 C2401 ) C190_=_C2402( C190 C2402 ) C190_=_C2404( C190 C2404 ) C190_=_C2406( C190 C2406 ) C190_=_C2408( C190 C2408 ) C190_=_C2409( C190 C2409 ) \nC190_=_C2411( C190 C2411 ) C190_=_C2412( C190 C2412 ) C190_=_C2413( C190 C2413 ) C191_=_C192( C191 C192 ) C191_=_C193( C191 C193 ) C191_=_C194( C191 C194 ) \nC191_=_C196( C191 C196 ) C191_=_C276( C191 C276 ) C191_=_C329( C191 C329 ) C191_=_C374( C191 C374 ) C191_=_C2952( C191 C2952 ) C191_=_C2954( C191 C2954 ) \nC192_=_C193( C192 C193 ) C192_=_C194( C192 C194 ) C192_=_C196( C192 C196 ) C192_=_C213( C192 C213 ) C192_=_C228( C192 C228 ) C192_=_C245( C192 C245 ) \nC192_=_C277( C192 C277 ) C192_=_C351( C192 C351 ) C192_=_C375( C192 C375 ) C192_=_C2799( C192 C2799 ) C192_=_C3324( C192 C3324 ) C192_=_C3332( C192 C3332 ) \nC193_=_C194( C193 C194 ) C193_=_C196( C193 C196 ) C193_=_C278( C193 C278 ) C193_=_C330( C193 C330 ) C193_=_C376( C193 C376 ) C193_=_C409( C193 C409 ) \nC193_=_C688( C193 C688 ) C193_=_C1052( C193 C1052 ) C193_=_C1103( C193 C1103 ) C193_=_C1226( C193 C1226 ) C193_=_C1389( C193 C1389 ) C193_=_C1676( C193 C1676 ) \nC193_=_C2077( C193 C2077 ) C193_=_C2341( C193 C2341 ) C193_=_C2359( C193 C2359 ) C193_=_C2954( C193 C2954 ) C193_=_C3671( C193 C3671 ) C193_=_C3672( C193 C3672 ) \nC193_=_C3675( C193 C3675 ) C194_=_C196( C194 C196 ) C194_=_C264( C194 C264 ) C194_=_C306( C194 C306 ) C194_=_C342( C194 C342 ) C194_=_C473( C194 C473 ) \nC194_=_C1056( C194 C1056 ) C194_=_C2409( C194 C2409 ) C194_=_C3475( C194 C3475 ) C194_=_C4034( C194 C4034 ) C194_=_C4036( C194 C4036 ) C196_=_C279( C196 C279 ) \nC196_=_C334( C196 C334 ) C196_=_C378( C196 C378 ) C196_=_C3675( C196 C3675 ) C196_=_C3937( C196 C3937 ) C210_=_C211( C210 C211 ) C210_=_C212( C210 C212 ) \nC210_=_C213( C210 C213 ) C210_=_C214( C210 C214 ) C210_=_C215( C210 C215 ) C210_=_C255( C210 C255 ) C210_=_C380( C210 C380 ) C210_=_C1371( C210 C1371 ) \nC210_=_C1374( C210 C1374 ) C211_=_C212( C211 C212 ) C211_=_C213( C211 C213 ) C211_=_C214( C211 C214 ) C211_=_C215( C211 C215 ) C211_=_C256( C211 C256 ) \nC211_=_C382( C211 C382 ) C211_=_C1478( C211 C1478 ) C211_=_C1482( C211 C1482 ) C212_=_C213( C212 C213 ) C212_=_C214( C212 C214 ) C212_=_C215( C212 C215 ) \nC212_=_C227( C212 C227 ) C212_=_C241( C212 C241 ) C212_=_C275( C212 C275 ) C212_=_C350( C212 C350 ) C212_=_C373( C212 C373 ) C213_=_C214( C213 C214 ) \nC213_=_C215( C213 C215 ) C213_=_C228( C213 C228 ) C213_=_C245( C213 C245 ) C213_=_C277( C213 C277 ) C213_=_C351( C213 C351 ) C213_=_C375( C213 C375 ) \nC213_=_C2799( C213 C2799 ) C213_=_C3324( C213 C3324 ) C213_=_C3332( C213 C3332 ) C214_=_C215( C214 C215 ) C214_=_C305( C214 C305 ) C214_=_C323( C214 C323 ) \nC214_=_C333( C214 C333 ) C214_=_C358( C214 C358 ) C214_=_C369( C214 C369 ) C214_=_C377( C214 C377 ) C214_=_C2043( C214 C2043 ) C214_=_C3241( C214 C3241 ) \nC214_=_C3663( C214 C3663 ) C214_=_C4003( C214 C4003 ) C215_=_C263( C215 C263 ) C215_=_C391( C215 C391 ) C215_=_C1735( C215 C1735 ) C227_=_C228( C227 C228 ) \nC227_=_C229( C227 C229 ) C227_=_C230( C227 C230 ) C227_=_C231( C227 C231 ) C227_=_C241( C227 C241 ) C227_=_C275( C227 C275 ) C227_=_C350( C227 C350 ) \nC227_=_C373( C227 C373 ) C228_=_C229( C228 C229 ) C228_=_C230( C228 C230 ) C228_=_C231( C228 C231 ) C228_=_C245( C228 C245 ) C228_=_C277( C228 C277 ) \nC228_=_C351( C228 C351 ) C228_=_C375( C228 C375 ) C228_=_C2799( C228 C2799 ) C228_=_C3324( C228 C3324 ) C228_=_C3332( C228 C3332 ) C229_=_C230( C229 C230 ) \nC229_=_C231( C229 C231 ) C229_=_C288( C229 C288 ) C229_=_C320( C229 C320 ) C229_=_C331( C229 C331 ) C229_=_C3630( C229 C3630 ) C229_=_C3850( C229 C3850 ) \nC229_=_C3852( C229 C3852 ) C229_=_C3854( C229 C3854 ) C230_=_C231(</w:t>
      </w:r>
    </w:p>
    <w:p>
      <w:pPr>
        <w:pStyle w:val="PreformattedText"/>
        <w:bidi w:val="0"/>
        <w:spacing w:before="0" w:after="0"/>
        <w:jc w:val="left"/>
        <w:rPr/>
      </w:pPr>
      <w:r>
        <w:rPr/>
        <w:t xml:space="preserve"> </w:t>
      </w:r>
      <w:r>
        <w:rPr/>
        <w:t>C230 C231 ) C230_=_C289( C230 C289 ) C230_=_C321( C230 C321 ) C230_=_C332( C230 C332 ) \nC230_=_C2633( C230 C2633 ) C230_=_C3930( C230 C3930 ) C231_=_C280( C231 C280 ) C231_=_C291( C231 C291 ) C231_=_C345( C231 C345 ) C231_=_C354( C231 C354 ) \nC231_=_C360( C231 C360 ) C231_=_C371( C231 C371 ) C231_=_C449( C231 C449 ) C231_=_C3020( C231 C3020 ) C240_=_C241( C240 C241 ) C240_=_C242( C240 C242 ) \nC240_=_C243( C240 C243 ) C240_=_C244( C240 C244 ) C240_=_C245( C240 C245 ) C240_=_C246( C240 C246 ) C240_=_C247( C240 C247 ) C240_=_C248( C240 C248 ) \nC240_=_C300( C240 C300 ) C240_=_C381( C240 C381 ) C240_=_C1041( C240 C1041 ) C240_=_C1385( C240 C1385 ) C240_=_C1388( C240 C1388 ) C240_=_C1389( C240 C1389 ) \nC241_=_C242( C241 C242 ) C241_=_C243( C241 C243 ) C241_=_C244( C241 C244 ) C241_=_C245( C241 C245 ) C241_=_C246( C241 C246 ) C241_=_C247( C241 C247 ) \nC241_=_C248( C241 C248 ) C241_=_C275( C241 C275 ) C241_=_C350( C241 C350 ) C241_=_C373( C241 C373 ) C242_=_C243( C242 C243 ) C242_=_C244( C242 C244 ) \nC242_=_C245( C242 C245 ) C242_=_C246( C242 C246 ) C242_=_C247( C242 C247 ) C242_=_C248( C242 C248 ) C242_=_C301( C242 C301 ) C242_=_C385( C242 C385 ) \nC242_=_C2177( C242 C2177 ) C243_=_C244( C243 C244 ) C243_=_C245( C243 C245 ) C243_=_C246( C243 C246 ) C243_=_C247( C243 C247 ) C243_=_C248( C243 C248 ) \nC243_=_C303( C243 C303 ) C243_=_C387( C243 C387 ) C243_=_C2401( C243 C2401 ) C243_=_C3040( C243 C3040 ) C243_=_C3042( C243 C3042 ) C244_=_C245( C244 C245 ) \nC244_=_C246( C244 C246 ) C244_=_C247( C244 C247 ) C244_=_C248( C244 C248 ) C244_=_C304( C244 C304 ) C244_=_C388( C244 C388 ) C244_=_C465( C244 C465 ) \nC244_=_C2627( C244 C2627 ) C244_=_C2796( C244 C2796 ) C244_=_C2960( C244 C2960 ) C244_=_C3062( C244 C3062 ) C244_=_C3209( C244 C3209 ) C244_=_C3211( C244 C3211 ) \nC245_=_C246( C245 C246 ) C245_=_C247( C245 C247 ) C245_=_C248( C245 C248 ) C245_=_C277( C245 C277 ) C245_=_C351( C245 C351 ) C245_=_C375( C245 C375 ) \nC245_=_C2799( C245 C2799 ) C245_=_C3324( C245 C3324 ) C245_=_C3332( C245 C3332 ) C246_=_C247( C246 C247 ) C246_=_C248( C246 C248 ) C246_=_C287( C246 C287 ) \nC246_=_C341( C246 C341 ) C246_=_C352( C246 C352 ) C246_=_C357( C246 C357 ) C246_=_C3012( C246 C3012 ) C247_=_C248( C247 C248 ) C247_=_C308( C247 C308 ) \nC247_=_C392( C247 C392 ) C247_=_C2552( C247 C2552 ) C247_=_C4081( C247 C4081 ) C248_=_C290( C248 C290 ) C248_=_C344( C248 C344 ) C248_=_C353( C248 C353 ) \nC248_=_C359( C248 C359 ) C248_=_C3119( C248 C3119 ) C248_=_C3246( C248 C3246 ) C248_=_C4021( C248 C4021 ) C248_=_C4052( C248 C4052 ) C248_=_C4094( C248 C4094 ) \nC255_=_C256( C255 C256 ) C255_=_C257( C255 C257 ) C255_=_C259( C255 C259 ) C255_=_C260( C255 C260 ) C255_=_C261( C255 C261 ) C255_=_C263( C255 C263 ) \nC255_=_C264( C255 C264 ) C255_=_C266( C255 C266 ) C255_=_C380( C255 C380 ) C255_=_C1371( C255 C1371 ) C255_=_C1374( C255 C1374 ) C256_=_C257( C256 C257 ) \nC256_=_C259( C256 C259 ) C256_=_C260( C256 C260 ) C256_=_C261( C256 C261 ) C256_=_C263( C256 C263 ) C256_=_C264( C256 C264 ) C256_=_C266( C256 C266 ) \nC256_=_C382( C256 C382 ) C256_=_C1478( C256 C1478 ) C256_=_C1482( C256 C1482 ) C257_=_C259( C257 C259 ) C257_=_C260( C257 C260 ) C257_=_C261( C257 C261 ) \nC257_=_C263( C257 C263 ) C257_=_C264( C257 C264 ) C257_=_C266( C257 C266 ) C257_=_C316( C257 C316 ) C257_=_C364( C257 C364 ) C257_=_C383( C257 C383 ) \nC257_=_C1552( C257 C1552 ) C257_=_C1562( C257 C1562 ) C257_=_C1572( C257 C1572 ) C259_=_C260( C259 C260 ) C259_=_C261( C259 C261 ) C259_=_C263( C259 C263 ) \nC259_=_C264( C259 C264 ) C259_=_C266( C259 C266 ) C259_=_C302( C259 C302 ) C259_=_C340( C259 C340 ) C259_=_C402( C259 C402 ) C259_=_C1045( C259 C1045 ) \nC259_=_C1218( C259 C1218 ) C259_=_C2072( C259 C2072 ) C259_=_C2398( C259 C2398 ) C259_=_C2399( C259 C2399 ) C259_=_C2400( C259 C2400 ) C259_=_C2401( C259 C2401 ) \nC259_=_C2402( C259 C2402 ) C259_=_C2404( C259 C2404 ) C259_=_C2406( C259 C2406 ) C259_=_C2408( C259 C2408 ) C259_=_C2409( C259 C2409 ) C259_=_C2411( C259 C2411 ) \nC259_=_C2412( C259 C2412 ) C259_=_C2413( C259 C2413 ) C260_=_C261( C260 C261 ) C260_=_C263( C260 C263 ) C260_=_C264( C260 C264 ) C260_=_C266( C260 C266 ) \nC260_=_C318( C260 C318 ) C260_=_C366( C260 C366 ) C260_=_C386( C260 C386 ) C260_=_C461( C260 C461 ) C260_=_C1821( C260 C1821 ) C260_=_C2816( C260 C2816 ) \nC260_=_C2821( C260 C2821 ) C260_=_C2823( C260 C2823 ) C261_=_C263( C261 C263 ) C261_=_C264( C261 C264 ) C261_=_C266( C261 C266 ) C261_=_C319( C261 C319 ) \nC261_=_C367( C261 C367 ) C261_=_C389( C261 C389 ) C261_=_C1824( C261 C1824 ) C261_=_C3448( C261 C3448 ) C263_=_C264( C263 C264 ) C263_=_C266( C263 C266 ) \nC263_=_C391( C263 C391 ) C263_=_C1735( C263 C1735 ) C264_=_C266( C264 C266 ) C264_=_C306( C264 C306 ) C264_=_C342( C264 C342 ) C264_=_C473( C264 C473 ) \nC264_=_C1056( C264 C1056 ) C264_=_C2409( C264 C2409 ) C264_=_C3475( C264 C3475 ) C264_=_C4034( C264 C4034 ) C264_=_C4036( C264 C4036 ) C266_=_C324( C266 C324 ) \nC266_=_C370( C266 C370 ) C266_=_C393( C266 C393 ) C266_=_C1832( C266 C1832 ) C266_=_C3717( C266 C3717 ) C266_=_C3944( C266 C3944 ) C275_=_C276( C275 C276 ) \nC275_=_C277( C275 C277 ) C275_=_C278( C275 C278 ) C275_=_C279( C275 C279 ) C275_=_C280( C275 C280 ) C275_=_C350( C275 C350 ) C275_=_C373( C275 C373 ) \nC276_=_C277( C276 C277 ) C276_=_C278( C276 C278 ) C276_=_C279( C276 C279 ) C276_=_C280( C276 C280 ) C276_=_C329( C276 C329 ) C276_=_C374( C276 C374 ) \nC276_=_C2952( C276 C2952 ) C276_=_C2954( C276 C2954 ) C277_=_C278( C277 C278 ) C277_=_C279( C277 C279 ) C277_=_C280( C277 C280 ) C277_=_C351( C277 C351 ) \nC277_=_C375( C277 C375 ) C277_=_C2799( C277 C2799 ) C277_=_C3324( C277 C3324 ) C277_=_C3332( C277 C3332 ) C278_=_C279( C278 C279 ) C278_=_C280( C278 C280 ) \nC278_=_C330( C278 C330 ) C278_=_C376( C278 C376 ) C278_=_C409( C278 C409 ) C278_=_C688( C278 C688 ) C278_=_C1052( C278 C1052 ) C278_=_C1103( C278 C1103 ) \nC278_=_C1226( C278 C1226 ) C278_=_C1389( C278 C1389 ) C278_=_C1676( C278 C1676 ) C278_=_C2077( C278 C2077 ) C278_=_C2341( C278 C2341 ) C278_=_C2359( C278 C2359 ) \nC278_=_C2954( C278 C2954 ) C278_=_C3671( C278 C3671 ) C278_=_C3672( C278 C3672 ) C278_=_C3675( C278 C3675 ) C279_=_C280( C279 C280 ) C279_=_C334( C279 C334 ) \nC279_=_C378( C279 C378 ) C279_=_C3675( C279 C3675 ) C279_=_C3937( C279 C3937 ) C280_=_C291( C280 C291 ) C280_=_C345( C280 C345 ) C280_=_C354( C280 C354 ) \nC280_=_C360( C280 C360 ) C280_=_C371( C280 C371 ) C280_=_C449( C280 C449 ) C280_=_C3020( C280 C3020 ) C287_=_C288( C287 C288 ) C287_=_C289( C287 C289 ) \nC287_=_C290( C287 C290 ) C287_=_C291( C287 C291 ) C287_=_C341( C287 C341 ) C287_=_C352( C287 C352 ) C287_=_C357( C287 C357 ) C287_=_C3012( C287 C3012 ) \nC288_=_C289( C288 C289 ) C288_=_C290( C288 C290 ) C288_=_C291( C288 C291 ) C288_=_C320( C288 C320 ) C288_=_C331( C288 C331 ) C288_=_C3630( C288 C3630 ) \nC288_=_C3850( C288 C3850 ) C288_=_C3852( C288 C3852 ) C288_=_C3854( C288 C3854 ) C289_=_C290( C289 C290 ) C289_=_C291( C289 C291 ) C289_=_C321( C289 C321 ) \nC289_=_C332( C289 C332 ) C289_=_C2633( C289 C2633 ) C289_=_C3930( C289 C3930 ) C290_=_C291( C290 C291 ) C290_=_C344( C290 C344 ) C290_=_C353( C290 C353 ) \nC290_=_C359( C290 C359 ) C290_=_C3119( C290 C3119 ) C290_=_C3246( C290 C3246 ) C290_=_C4021( C290 C4021 ) C290_=_C4052( C290 C4052 ) C290_=_C4094( C290 C4094 ) \nC291_=_C345( C291 C345 ) C291_=_C354( C291 C354 ) C291_=_C360( C291 C360 ) C291_=_C371( C291 C371 ) C291_=_C449( C291 C449 ) C291_=_C3020( C291 C3020 ) \nC300_=_C301( C300 C301 ) C300_=_C302( C300 C302 ) C300_=_C303( C300 C303 ) C300_=_C304( C300 C304 ) C300_=_C305( C300 C305 ) C300_=_C306( C300 C306 ) \nC300_=_C308( C300 C308 ) C300_=_C381( C300 C381 ) C300_=_C1041( C300 C1041 ) C300_=_C1385( C300 C1385 ) C300_=_C1388( C300 C1388 ) C300_=_C1389( C300 C1389 ) \nC301_=_C302( C301 C302 ) C301_=_C303( C301 C303 ) C301_=_C304( C301 C304 ) C301_=_C305( C301 C305 ) C301_=_C306( C301 C306 ) C301_=_C308( C301 C308 ) \nC301_=_C385( C301 C385 ) C301_=_C2177( C301 C2177 ) C302_=_C303( C302 C303 ) C302_=_C304( C302 C304 ) C302_=_C305( C302 C305 ) C302_=_C306( C302 C306 ) \nC302_=_C308( C302 C308 ) C302_=_C340( C302 C340 ) C302_=_C402( C302 C402 ) C302_=_C1045( C302 C1045 ) C302_=_C1218( C302 C1218 ) C302_=_C2072( C302 C2072 ) \nC302_=_C2398( C302 C2398 ) C302_=_C2399( C302 C2399 ) C302_=_C2400( C302 C2400 ) C302_=_C2401( C302 C2401 ) C302_=_C2402( C302 C2402 ) C302_=_C2404( C302 C2404 ) \nC302_=_C2406( C302 C2406 ) C302_=_C2408( C302 C2408 ) C302_=_C2409( C302 C2409 ) C302_=_C2411( C302 C2411 ) C302_=_C2412( C302 C2412 ) C302_=_C2413( C302 C2413 ) \nC303_=_C304( C303 C304 ) C303_=_C305( C303 C305 ) C303_=_C306( C303 C306 ) C303_=_C308( C303 C308 ) C303_=_C387( C303 C387 ) C303_=_C2401( C303 C2401 ) \nC303_=_C3040( C303 C3040 ) C303_=_C3042( C303 C3042 ) C304_=_C305( C304 C305 ) C304_=_C306( C304 C306 ) C304_=_C308( C304 C308 ) C304_=_C388( C304 C388 ) \nC304_=_C465( C304 C465 ) C304_=_C2627( C304 C2627 ) C304_=_C2796( C304 C2796 ) C304_=_C2960( C304 C2960 ) C304_=_C3062( C304 C3062 ) C304_=_C3209( C304 C3209 ) \nC304_=_C3211( C304 C3211 ) C305_=_C306( C305 C306 ) C305_=_C308( C305 C308 ) C305_=_C323( C305 C323 ) C305_=_C333( C305 C333 ) C305_=_C358( C305 C358 ) \nC305_=_C369( C305 C369 ) C305_=_C377( C305 C377 ) C305_=_C2043( C305 C2043 ) C305_=_C3241( C305 C3241 ) C305_=_C3663( C305 C3663 ) C305_=_C4003( C305 C4003 ) \nC306_=_C308( C306 C308 ) C306_=_C342( C306 C342 ) C306_=_C473( C306 C473 ) C306_=_C1056( C306 C1056 ) C306_=_C2409( C306 C2409 ) C306_=_C3475( C306 C3475 ) \nC306_=_C4034( C306 C4034 ) C306_=_C4036( C306 C4036 ) C308_=_C392( C308 C392 ) C308_=_C2552( C308 C2552 ) C308_=_C4081( C308 C4081 ) C316_=_C318( C316 C318 ) \nC316_=_C319( C316 C319 ) C316_=_C320( C316 C320 ) C316_=_C321( C316 C321 ) C316_=_C323( C316 C323 ) C316_=_C324( C316 C324 ) C316_=_C364( C316 C364 ) \nC316_=_C383( C316 C383 ) C316_=_C1552( C316 C1552 ) C316_=_C1562( C316 C1562 ) C316_=_C1572( C316 C1572 ) C318_=_C319(</w:t>
      </w:r>
    </w:p>
    <w:p>
      <w:pPr>
        <w:pStyle w:val="PreformattedText"/>
        <w:bidi w:val="0"/>
        <w:spacing w:before="0" w:after="0"/>
        <w:jc w:val="left"/>
        <w:rPr/>
      </w:pPr>
      <w:r>
        <w:rPr/>
        <w:t xml:space="preserve"> </w:t>
      </w:r>
      <w:r>
        <w:rPr/>
        <w:t>C318 C319 ) C318_=_C320( C318 C320 ) \nC318_=_C321( C318 C321 ) C318_=_C323( C318 C323 ) C318_=_C324( C318 C324 ) C318_=_C366( C318 C366 ) C318_=_C386( C318 C386 ) C318_=_C461( C318 C461 ) \nC318_=_C1821( C318 C1821 ) C318_=_C2816( C318 C2816 ) C318_=_C2821( C318 C2821 ) C318_=_C2823( C318 C2823 ) C319_=_C320( C319 C320 ) C319_=_C321( C319 C321 ) \nC319_=_C323( C319 C323 ) C319_=_C324( C319 C324 ) C319_=_C367( C319 C367 ) C319_=_C389( C319 C389 ) C319_=_C1824( C319 C1824 ) C319_=_C3448( C319 C3448 ) \nC320_=_C321( C320 C321 ) C320_=_C323( C320 C323 ) C320_=_C324( C320 C324 ) C320_=_C331( C320 C331 ) C320_=_C3630( C320 C3630 ) C320_=_C3850( C320 C3850 ) \nC320_=_C3852( C320 C3852 ) C320_=_C3854( C320 C3854 ) C321_=_C323( C321 C323 ) C321_=_C324( C321 C324 ) C321_=_C332( C321 C332 ) C321_=_C2633( C321 C2633 ) \nC321_=_C3930( C321 C3930 ) C323_=_C324( C323 C324 ) C323_=_C333( C323 C333 ) C323_=_C358( C323 C358 ) C323_=_C369( C323 C369 ) C323_=_C377( C323 C377 ) \nC323_=_C2043( C323 C2043 ) C323_=_C3241( C323 C3241 ) C323_=_C3663( C323 C3663 ) C323_=_C4003( C323 C4003 ) C324_=_C370( C324 C370 ) C324_=_C393( C324 C393 ) \nC324_=_C1832( C324 C1832 ) C324_=_C3717( C324 C3717 ) C324_=_C3944( C324 C3944 ) C329_=_C330( C329 C330 ) C329_=_C331( C329 C331 ) C329_=_C332( C329 C332 ) \nC329_=_C333( C329 C333 ) C329_=_C334( C329 C334 ) C329_=_C374( C329 C374 ) C329_=_C2952( C329 C2952 ) C329_=_C2954( C329 C2954 ) C330_=_C331( C330 C331 ) \nC330_=_C332( C330 C332 ) C330_=_C333( C330 C333 ) C330_=_C334( C330 C334 ) C330_=_C376( C330 C376 ) C330_=_C409( C330 C409 ) C330_=_C688( C330 C688 ) \nC330_=_C1052( C330 C1052 ) C330_=_C1103( C330 C1103 ) C330_=_C1226( C330 C1226 ) C330_=_C1389( C330 C1389 ) C330_=_C1676( C330 C1676 ) C330_=_C2077( C330 C2077 ) \nC330_=_C2341( C330 C2341 ) C330_=_C2359( C330 C2359 ) C330_=_C2954( C330 C2954 ) C330_=_C3671( C330 C3671 ) C330_=_C3672( C330 C3672 ) C330_=_C3675( C330 C3675 ) \nC331_=_C332( C331 C332 ) C331_=_C333( C331 C333 ) C331_=_C334( C331 C334 ) C331_=_C3630( C331 C3630 ) C331_=_C3850( C331 C3850 ) C331_=_C3852( C331 C3852 ) \nC331_=_C3854( C331 C3854 ) C332_=_C333( C332 C333 ) C332_=_C334( C332 C334 ) C332_=_C2633( C332 C2633 ) C332_=_C3930( C332 C3930 ) C333_=_C334( C333 C334 ) \nC333_=_C358( C333 C358 ) C333_=_C369( C333 C369 ) C333_=_C377( C333 C377 ) C333_=_C2043( C333 C2043 ) C333_=_C3241( C333 C3241 ) C333_=_C3663( C333 C3663 ) \nC333_=_C4003( C333 C4003 ) C334_=_C378( C334 C378 ) C334_=_C3675( C334 C3675 ) C334_=_C3937( C334 C3937 ) C340_=_C341( C340 C341 ) C340_=_C342( C340 C342 ) \nC340_=_C344( C340 C344 ) C340_=_C345( C340 C345 ) C340_=_C402( C340 C402 ) C340_=_C1045( C340 C1045 ) C340_=_C1218( C340 C1218 ) C340_=_C2072( C340 C2072 ) \nC340_=_C2398( C340 C2398 ) C340_=_C2399( C340 C2399 ) C340_=_C2400( C340 C2400 ) C340_=_C2401( C340 C2401 ) C340_=_C2402( C340 C2402 ) C340_=_C2404( C340 C2404 ) \nC340_=_C2406( C340 C2406 ) C340_=_C2408( C340 C2408 ) C340_=_C2409( C340 C2409 ) C340_=_C2411( C340 C2411 ) C340_=_C2412( C340 C2412 ) C340_=_C2413( C340 C2413 ) \nC341_=_C342( C341 C342 ) C341_=_C344( C341 C344 ) C341_=_C345( C341 C345 ) C341_=_C352( C341 C352 ) C341_=_C357( C341 C357 ) C341_=_C3012( C341 C3012 ) \nC342_=_C344( C342 C344 ) C342_=_C345( C342 C345 ) C342_=_C473( C342 C473 ) C342_=_C1056( C342 C1056 ) C342_=_C2409( C342 C2409 ) C342_=_C3475( C342 C3475 ) \nC342_=_C4034( C342 C4034 ) C342_=_C4036( C342 C4036 ) C344_=_C345( C344 C345 ) C344_=_C353( C344 C353 ) C344_=_C359( C344 C359 ) C344_=_C3119( C344 C3119 ) \nC344_=_C3246( C344 C3246 ) C344_=_C4021( C344 C4021 ) C344_=_C4052( C344 C4052 ) C344_=_C4094( C344 C4094 ) C345_=_C354( C345 C354 ) C345_=_C360( C345 C360 ) \nC345_=_C371( C345 C371 ) C345_=_C449( C345 C449 ) C345_=_C3020( C345 C3020 ) C350_=_C351( C350 C351 ) C350_=_C352( C350 C352 ) C350_=_C353( C350 C353 ) \nC350_=_C354( C350 C354 ) C350_=_C373( C350 C373 ) C351_=_C352( C351 C352 ) C351_=_C353( C351 C353 ) C351_=_C354( C351 C354 ) C351_=_C375( C351 C375 ) \nC351_=_C2799( C351 C2799 ) C351_=_C3324( C351 C3324 ) C351_=_C3332( C351 C3332 ) C352_=_C353( C352 C353 ) C352_=_C354( C352 C354 ) C352_=_C357( C352 C357 ) \nC352_=_C3012( C352 C3012 ) C353_=_C354( C353 C354 ) C353_=_C359( C353 C359 ) C353_=_C3119( C353 C3119 ) C353_=_C3246( C353 C3246 ) C353_=_C4021( C353 C4021 ) \nC353_=_C4052( C353 C4052 ) C353_=_C4094( C353 C4094 ) C354_=_C360( C354 C360 ) C354_=_C371( C354 C371 ) C354_=_C449( C354 C449 ) C354_=_C3020( C354 C3020 ) \nC357_=_C358( C357 C358 ) C357_=_C359( C357 C359 ) C357_=_C360( C357 C360 ) C357_=_C3012( C357 C3012 ) C358_=_C359( C358 C359 ) C358_=_C360( C358 C360 ) \nC358_=_C369( C358 C369 ) C358_=_C377( C358 C377 ) C358_=_C2043( C358 C2043 ) C358_=_C3241( C358 C3241 ) C358_=_C3663( C358 C3663 ) C358_=_C4003( C358 C4003 ) \nC359_=_C360( C359 C360 ) C359_=_C3119( C359 C3119 ) C359_=_C3246( C359 C3246 ) C359_=_C4021( C359 C4021 ) C359_=_C4052( C359 C4052 ) C359_=_C4094( C359 C4094 ) \nC360_=_C371( C360 C371 ) C360_=_C449( C360 C449 ) C360_=_C3020( C360 C3020 ) C364_=_C366( C364 C366 ) C364_=_C367( C364 C367 ) C364_=_C369( C364 C369 ) \nC364_=_C370( C364 C370 ) C364_=_C371( C364 C371 ) C364_=_C383( C364 C383 ) C364_=_C1552( C364 C1552 ) C364_=_C1562( C364 C1562 ) C364_=_C1572( C364 C1572 ) \nC366_=_C367( C366 C367 ) C366_=_C369( C366 C369 ) C366_=_C370( C366 C370 ) C366_=_C371( C366 C371 ) C366_=_C386( C366 C386 ) C366_=_C461( C366 C461 ) \nC366_=_C1821( C366 C1821 ) C366_=_C2816( C366 C2816 ) C366_=_C2821( C366 C2821 ) C366_=_C2823( C366 C2823 ) C367_=_C369( C367 C369 ) C367_=_C370( C367 C370 ) \nC367_=_C371( C367 C371 ) C367_=_C389( C367 C389 ) C367_=_C1824( C367 C1824 ) C367_=_C3448( C367 C3448 ) C369_=_C370( C369 C370 ) C369_=_C371( C369 C371 ) \nC369_=_C377( C369 C377 ) C369_=_C2043( C369 C2043 ) C369_=_C3241( C369 C3241 ) C369_=_C3663( C369 C3663 ) C369_=_C4003( C369 C4003 ) C370_=_C371( C370 C371 ) \nC370_=_C393( C370 C393 ) C370_=_C1832( C370 C1832 ) C370_=_C3717( C370 C3717 ) C370_=_C3944( C370 C3944 ) C371_=_C449( C371 C449 ) C371_=_C3020( C371 C3020 ) \nC373_=_C374( C373 C374 ) C373_=_C375( C373 C375 ) C373_=_C376( C373 C376 ) C373_=_C377( C373 C377 ) C373_=_C378( C373 C378 ) C374_=_C375( C374 C375 ) \nC374_=_C376( C374 C376 ) C374_=_C377( C374 C377 ) C374_=_C378( C374 C378 ) C374_=_C2952( C374 C2952 ) C374_=_C2954( C374 C2954 ) C375_=_C376( C375 C376 ) \nC375_=_C377( C375 C377 ) C375_=_C378( C375 C378 ) C375_=_C2799( C375 C2799 ) C375_=_C3324( C375 C3324 ) C375_=_C3332( C375 C3332 ) C376_=_C377( C376 C377 ) \nC376_=_C378( C376 C378 ) C376_=_C409( C376 C409 ) C376_=_C688( C376 C688 ) C376_=_C1052( C376 C1052 ) C376_=_C1103( C376 C1103 ) C376_=_C1226( C376 C1226 ) \nC376_=_C1389( C376 C1389 ) C376_=_C1676( C376 C1676 ) C376_=_C2077( C376 C2077 ) C376_=_C2341( C376 C2341 ) C376_=_C2359( C376 C2359 ) C376_=_C2954( C376 C2954 ) \nC376_=_C3671( C376 C3671 ) C376_=_C3672( C376 C3672 ) C376_=_C3675( C376 C3675 ) C377_=_C378( C377 C378 ) C377_=_C2043( C377 C2043 ) C377_=_C3241( C377 C3241 ) \nC377_=_C3663( C377 C3663 ) C377_=_C4003( C377 C4003 ) C378_=_C3675( C378 C3675 ) C378_=_C3937( C378 C3937 ) C380_=_C381( C380 C381 ) C380_=_C382( C380 C382 ) \nC380_=_C383( C380 C383 ) C380_=_C385( C380 C385 ) C380_=_C386( C380 C386 ) C380_=_C387( C380 C387 ) C380_=_C388( C380 C388 ) C380_=_C389( C380 C389 ) \nC380_=_C391( C380 C391 ) C380_=_C392( C380 C392 ) C380_=_C393( C380 C393 ) C380_=_C1371( C380 C1371 ) C380_=_C1374( C380 C1374 ) C381_=_C382( C381 C382 ) \nC381_=_C383( C381 C383 ) C381_=_C385( C381 C385 ) C381_=_C386( C381 C386 ) C381_=_C387( C381 C387 ) C381_=_C388( C381 C388 ) C381_=_C389( C381 C389 ) \nC381_=_C391( C381 C391 ) C381_=_C392( C381 C392 ) C381_=_C393( C381 C393 ) C381_=_C1041( C381 C1041 ) C381_=_C1385( C381 C1385 ) C381_=_C1388( C381 C1388 ) \nC381_=_C1389( C381 C1389 ) C382_=_C383( C382 C383 ) C382_=_C385( C382 C385 ) C382_=_C386( C382 C386 ) C382_=_C387( C382 C387 ) C382_=_C388( C382 C388 ) \nC382_=_C389( C382 C389 ) C382_=_C391( C382 C391 ) C382_=_C392( C382 C392 ) C382_=_C393( C382 C393 ) C382_=_C1478( C382 C1478 ) C382_=_C1482( C382 C1482 ) \nC383_=_C385( C383 C385 ) C383_=_C386( C383 C386 ) C383_=_C387( C383 C387 ) C383_=_C388( C383 C388 ) C383_=_C389( C383 C389 ) C383_=_C391( C383 C391 ) \nC383_=_C392( C383 C392 ) C383_=_C393( C383 C393 ) C383_=_C1552( C383 C1552 ) C383_=_C1562( C383 C1562 ) C383_=_C1572( C383 C1572 ) C385_=_C386( C385 C386 ) \nC385_=_C387( C385 C387 ) C385_=_C388( C385 C388 ) C385_=_C389( C385 C389 ) C385_=_C391( C385 C391 ) C385_=_C392( C385 C392 ) C385_=_C393( C385 C393 ) \nC385_=_C2177( C385 C2177 ) C386_=_C387( C386 C387 ) C386_=_C388( C386 C388 ) C386_=_C389( C386 C389 ) C386_=_C391( C386 C391 ) C386_=_C392( C386 C392 ) \nC386_=_C393( C386 C393 ) C386_=_C461( C386 C461 ) C386_=_C1821( C386 C1821 ) C386_=_C2816( C386 C2816 ) C386_=_C2821( C386 C2821 ) C386_=_C2823( C386 C2823 ) \nC387_=_C388( C387 C388 ) C387_=_C389( C387 C389 ) C387_=_C391( C387 C391 ) C387_=_C392( C387 C392 ) C387_=_C393( C387 C393 ) C387_=_C2401( C387 C2401 ) \nC387_=_C3040( C387 C3040 ) C387_=_C3042( C387 C3042 ) C388_=_C389( C388 C389 ) C388_=_C391( C388 C391 ) C388_=_C392( C388 C392 ) C388_=_C393( C388 C393 ) \nC388_=_C465( C388 C465 ) C388_=_C2627( C388 C2627 ) C388_=_C2796( C388 C2796 ) C388_=_C2960( C388 C2960 ) C388_=_C3062( C388 C3062 ) C388_=_C3209( C388 C3209 ) \nC388_=_C3211( C388 C3211 ) C389_=_C391( C389 C391 ) C389_=_C392( C389 C392 ) C389_=_C393( C389 C393 ) C389_=_C1824( C389 C1824 ) C389_=_C3448( C389 C3448 ) \nC391_=_C392( C391 C392 ) C391_=_C393( C391 C393 ) C391_=_C1735( C391 C1735 ) C392_=_C393( C392 C393 ) C392_=_C2552( C392 C2552 ) C392_=_C4081( C392 C4081 ) \nC393_=_C1832( C393 C1832 ) C393_=_C3717( C393 C3717 ) C393_=_C3944( C393 C3944 ) C394_=_C396( C394 C396 ) C394_=_C398( C394 C398 ) C394_=_C402( C394 C402 ) \nC394_=_C407( C394 C407 ) C394_=_C409( C394 C409 ) C394_=_C417( C394 C417 ) C394_=_C418( C394 C418 ) C394_=_C423(</w:t>
      </w:r>
    </w:p>
    <w:p>
      <w:pPr>
        <w:pStyle w:val="PreformattedText"/>
        <w:bidi w:val="0"/>
        <w:spacing w:before="0" w:after="0"/>
        <w:jc w:val="left"/>
        <w:rPr/>
      </w:pPr>
      <w:r>
        <w:rPr/>
        <w:t xml:space="preserve"> </w:t>
      </w:r>
      <w:r>
        <w:rPr/>
        <w:t>C394 C423 ) C394_=_C425( C394 C425 ) \nC394_=_C426( C394 C426 ) C394_=_C427( C394 C427 ) C394_=_C428( C394 C428 ) C394_=_C429( C394 C429 ) C394_=_C432( C394 C432 ) C394_=_C433( C394 C433 ) \nC394_=_C437( C394 C437 ) C394_=_C441( C394 C441 ) C394_=_C443( C394 C443 ) C394_=_C447( C394 C447 ) C394_=_C449( C394 C449 ) C396_=_C398( C396 C398 ) \nC396_=_C402( C396 C402 ) C396_=_C407( C396 C407 ) C396_=_C409( C396 C409 ) C396_=_C417( C396 C417 ) C396_=_C418( C396 C418 ) C396_=_C537( C396 C537 ) \nC396_=_C698( C396 C698 ) C396_=_C699( C396 C699 ) C396_=_C700( C396 C700 ) C396_=_C701( C396 C701 ) C396_=_C702( C396 C702 ) C396_=_C704( C396 C704 ) \nC396_=_C705( C396 C705 ) C396_=_C706( C396 C706 ) C396_=_C707( C396 C707 ) C396_=_C708( C396 C708 ) C396_=_C710( C396 C710 ) C396_=_C711( C396 C711 ) \nC396_=_C712( C396 C712 ) C396_=_C713( C396 C713 ) C396_=_C715( C396 C715 ) C396_=_C718( C396 C718 ) C396_=_C720( C396 C720 ) C396_=_C722( C396 C722 ) \nC396_=_C723( C396 C723 ) C398_=_C402( C398 C402 ) C398_=_C407( C398 C407 ) C398_=_C409( C398 C409 ) C398_=_C417( C398 C417 ) C398_=_C418( C398 C418 ) \nC398_=_C483( C398 C483 ) C398_=_C652( C398 C652 ) C398_=_C969( C398 C969 ) C398_=_C1111( C398 C1111 ) C398_=_C1215( C398 C1215 ) C398_=_C1715( C398 C1715 ) \nC398_=_C1716( C398 C1716 ) C398_=_C1717( C398 C1717 ) C398_=_C1718( C398 C1718 ) C398_=_C1719( C398 C1719 ) C398_=_C1722( C398 C1722 ) C398_=_C1725( C398 C1725 ) \nC398_=_C1727( C398 C1727 ) C398_=_C1729( C398 C1729 ) C398_=_C1731( C398 C1731 ) C398_=_C1733( C398 C1733 ) C398_=_C1735( C398 C1735 ) C402_=_C407( C402 C407 ) \nC402_=_C409( C402 C409 ) C402_=_C417( C402 C417 ) C402_=_C418( C402 C418 ) C402_=_C1045( C402 C1045 ) C402_=_C1218( C402 C1218 ) C402_=_C2072( C402 C2072 ) \nC402_=_C2398( C402 C2398 ) C402_=_C2399( C402 C2399 ) C402_=_C2400( C402 C2400 ) C402_=_C2401( C402 C2401 ) C402_=_C2402( C402 C2402 ) C402_=_C2404( C402 C2404 ) \nC402_=_C2406( C402 C2406 ) C402_=_C2408( C402 C2408 ) C402_=_C2409( C402 C2409 ) C402_=_C2411( C402 C2411 ) C402_=_C2412( C402 C2412 ) C402_=_C2413( C402 C2413 ) \nC407_=_C409( C407 C409 ) C407_=_C417( C407 C417 ) C407_=_C418( C407 C418 ) C407_=_C521( C407 C521 ) C407_=_C550( C407 C550 ) C407_=_C658( C407 C658 ) \nC407_=_C925( C407 C925 ) C407_=_C947( C407 C947 ) C407_=_C2258( C407 C2258 ) C407_=_C2843( C407 C2843 ) C407_=_C3047( C407 C3047 ) C407_=_C3288( C407 C3288 ) \nC407_=_C3290( C407 C3290 ) C407_=_C3291( C407 C3291 ) C407_=_C3292( C407 C3292 ) C407_=_C3294( C407 C3294 ) C407_=_C3295( C407 C3295 ) C407_=_C3297( C407 C3297 ) \nC407_=_C3298( C407 C3298 ) C407_=_C3299( C407 C3299 ) C407_=_C3300( C407 C3300 ) C407_=_C3301( C407 C3301 ) C407_=_C3302( C407 C3302 ) C407_=_C3303( C407 C3303 ) \nC407_=_C3304( C407 C3304 ) C409_=_C417( C409 C417 ) C409_=_C418( C409 C418 ) C409_=_C688( C409 C688 ) C409_=_C1052( C409 C1052 ) C409_=_C1103( C409 C1103 ) \nC409_=_C1226( C409 C1226 ) C409_=_C1389( C409 C1389 ) C409_=_C1676( C409 C1676 ) C409_=_C2077( C409 C2077 ) C409_=_C2341( C409 C2341 ) C409_=_C2359( C409 C2359 ) \nC409_=_C2954( C409 C2954 ) C409_=_C3671( C409 C3671 ) C409_=_C3672( C409 C3672 ) C409_=_C3675( C409 C3675 ) C417_=_C418( C417 C418 ) C417_=_C1012( C417 C1012 ) \nC417_=_C1083( C417 C1083 ) C417_=_C1231( C417 C1231 ) C417_=_C2083( C417 C2083 ) C417_=_C2177( C417 C2177 ) C417_=_C2248( C417 C2248 ) C417_=_C2395( C417 C2395 ) \nC417_=_C2487( C417 C2487 ) C417_=_C2509( C417 C2509 ) C417_=_C2999( C417 C2999 ) C417_=_C3143( C417 C3143 ) C417_=_C3282( C417 C3282 ) C417_=_C3360( C417 C3360 ) \nC417_=_C3461( C417 C3461 ) C417_=_C3485( C417 C3485 ) C417_=_C3624( C417 C3624 ) C417_=_C3653( C417 C3653 ) C417_=_C3733( C417 C3733 ) C417_=_C3843( C417 C3843 ) \nC417_=_C3999( C417 C3999 ) C418_=_C501( C418 C501 ) C418_=_C587( C418 C587 ) C418_=_C1232( C418 C1232 ) C418_=_C1438( C418 C1438 ) C418_=_C1462( C418 C1462 ) \nC418_=_C2086( C418 C2086 ) C418_=_C2190( C418 C2190 ) C418_=_C2550( C418 C2550 ) C418_=_C3242( C418 C3242 ) C418_=_C3361( C418 C3361 ) C418_=_C3412( C418 C3412 ) \nC418_=_C3721( C418 C3721 ) C418_=_C3845( C418 C3845 ) C418_=_C3979( C418 C3979 ) C418_=_C4043( C418 C4043 ) C418_=_C4047( C418 C4047 ) C423_=_C425( C423 C425 ) \nC423_=_C426( C423 C426 ) C423_=_C427( C423 C427 ) C423_=_C428( C423 C428 ) C423_=_C429( C423 C429 ) C423_=_C432( C423 C432 ) C423_=_C433( C423 C433 ) \nC423_=_C437( C423 C437 ) C423_=_C441( C423 C441 ) C423_=_C443( C423 C443 ) C423_=_C447( C423 C447 ) C423_=_C449( C423 C449 ) C423_=_C700( C423 C700 ) \nC423_=_C1214( C423 C1214 ) C423_=_C1215( C423 C1215 ) C423_=_C1218( C423 C1218 ) C423_=_C1226( C423 C1226 ) C423_=_C1231( C423 C1231 ) C423_=_C1232( C423 C1232 ) \nC425_=_C426( C425 C426 ) C425_=_C427( C425 C427 ) C425_=_C428( C425 C428 ) C425_=_C429( C425 C429 ) C425_=_C432( C425 C432 ) C425_=_C433( C425 C433 ) \nC425_=_C437( C425 C437 ) C425_=_C441( C425 C441 ) C425_=_C443( C425 C443 ) C425_=_C447( C425 C447 ) C425_=_C449( C425 C449 ) C425_=_C1836( C425 C1836 ) \nC425_=_C1838( C425 C1838 ) C425_=_C1839( C425 C1839 ) C425_=_C1840( C425 C1840 ) C425_=_C1842( C425 C1842 ) C425_=_C1846( C425 C1846 ) C425_=_C1849( C425 C1849 ) \nC425_=_C1850( C425 C1850 ) C425_=_C1852( C425 C1852 ) C426_=_C427( C426 C427 ) C426_=_C428( C426 C428 ) C426_=_C429( C426 C429 ) C426_=_C432( C426 C432 ) \nC426_=_C433( C426 C433 ) C426_=_C437( C426 C437 ) C426_=_C441( C426 C441 ) C426_=_C443( C426 C443 ) C426_=_C447( C426 C447 ) C426_=_C449( C426 C449 ) \nC426_=_C1941( C426 C1941 ) C426_=_C1945( C426 C1945 ) C426_=_C1951( C426 C1951 ) C427_=_C428( C427 C428 ) C427_=_C429( C427 C429 ) C427_=_C432( C427 C432 ) \nC427_=_C433( C427 C433 ) C427_=_C437( C427 C437 ) C427_=_C441( C427 C441 ) C427_=_C443( C427 C443 ) C427_=_C447( C427 C447 ) C427_=_C449( C427 C449 ) \nC427_=_C706( C427 C706 ) C427_=_C1718( C427 C1718 ) C427_=_C2072( C427 C2072 ) C427_=_C2077( C427 C2077 ) C427_=_C2081( C427 C2081 ) C427_=_C2083( C427 C2083 ) \nC427_=_C2086( C427 C2086 ) C428_=_C429( C428 C429 ) C428_=_C432( C428 C432 ) C428_=_C433( C428 C433 ) C428_=_C437( C428 C437 ) C428_=_C441( C428 C441 ) \nC428_=_C443( C428 C443 ) C428_=_C447( C428 C447 ) C428_=_C449( C428 C449 ) C428_=_C2093( C428 C2093 ) C428_=_C2099( C428 C2099 ) C428_=_C2103( C428 C2103 ) \nC429_=_C432( C429 C432 ) C429_=_C433( C429 C433 ) C429_=_C437( C429 C437 ) C429_=_C441( C429 C441 ) C429_=_C443( C429 C443 ) C429_=_C447( C429 C447 ) \nC429_=_C449( C429 C449 ) C429_=_C2197( C429 C2197 ) C429_=_C2205( C429 C2205 ) C429_=_C2207( C429 C2207 ) C432_=_C433( C432 C433 ) C432_=_C437( C432 C437 ) \nC432_=_C441( C432 C441 ) C432_=_C443( C432 C443 ) C432_=_C447( C432 C447 ) C432_=_C449( C432 C449 ) C432_=_C2594( C432 C2594 ) C433_=_C437( C433 C437 ) \nC433_=_C441( C433 C441 ) C433_=_C443( C433 C443 ) C433_=_C447( C433 C447 ) C433_=_C449( C433 C449 ) C433_=_C2515( C433 C2515 ) C433_=_C2678( C433 C2678 ) \nC433_=_C2681( C433 C2681 ) C433_=_C2682( C433 C2682 ) C433_=_C2685( C433 C2685 ) C433_=_C2687( C433 C2687 ) C433_=_C2689( C433 C2689 ) C433_=_C2690( C433 C2690 ) \nC433_=_C2691( C433 C2691 ) C433_=_C2693( C433 C2693 ) C433_=_C2694( C433 C2694 ) C437_=_C441( C437 C441 ) C437_=_C443( C437 C443 ) C437_=_C447( C437 C447 ) \nC437_=_C449( C437 C449 ) C437_=_C1722( C437 C1722 ) C437_=_C2793( C437 C2793 ) C437_=_C3004( C437 C3004 ) C437_=_C3046( C437 C3046 ) C437_=_C3047( C437 C3047 ) \nC437_=_C3050( C437 C3050 ) C437_=_C3053( C437 C3053 ) C437_=_C3056( C437 C3056 ) C441_=_C443( C441 C443 ) C441_=_C447( C441 C447 ) C441_=_C449( C441 C449 ) \nC441_=_C3011( C441 C3011 ) C443_=_C447( C443 C447 ) C443_=_C449( C443 C449 ) C443_=_C715( C443 C715 ) C443_=_C1731( C443 C1731 ) C443_=_C2404( C443 C2404 ) \nC443_=_C3569( C443 C3569 ) C443_=_C3671( C443 C3671 ) C443_=_C3843( C443 C3843 ) C443_=_C3844( C443 C3844 ) C443_=_C3845( C443 C3845 ) C443_=_C3846( C443 C3846 ) \nC447_=_C449( C447 C449 ) C447_=_C720( C447 C720 ) C447_=_C3016( C447 C3016 ) C447_=_C3963( C447 C3963 ) C449_=_C3020( C449 C3020 ) C450_=_C451( C450 C451 ) \nC450_=_C452( C450 C452 ) C450_=_C453( C450 C453 ) C450_=_C454( C450 C454 ) C450_=_C455( C450 C455 ) C450_=_C456( C450 C456 ) C450_=_C457( C450 C457 ) \nC450_=_C458( C450 C458 ) C450_=_C459( C450 C459 ) C450_=_C461( C450 C461 ) C450_=_C464( C450 C464 ) C450_=_C465( C450 C465 ) C450_=_C466( C450 C466 ) \nC450_=_C467( C450 C467 ) C450_=_C468( C450 C468 ) C450_=_C469( C450 C469 ) C450_=_C471( C450 C471 ) C450_=_C472( C450 C472 ) C450_=_C473( C450 C473 ) \nC450_=_C474( C450 C474 ) C450_=_C476( C450 C476 ) C450_=_C477( C450 C477 ) C450_=_C1139( C450 C1139 ) C450_=_C1146( C450 C1146 ) C450_=_C1151( C450 C1151 ) \nC450_=_C1158( C450 C1158 ) C451_=_C452( C451 C452 ) C451_=_C453( C451 C453 ) C451_=_C454( C451 C454 ) C451_=_C455( C451 C455 ) C451_=_C456( C451 C456 ) \nC451_=_C457( C451 C457 ) C451_=_C458( C451 C458 ) C451_=_C459( C451 C459 ) C451_=_C461( C451 C461 ) C451_=_C464( C451 C464 ) C451_=_C465( C451 C465 ) \nC451_=_C466( C451 C466 ) C451_=_C467( C451 C467 ) C451_=_C468( C451 C468 ) C451_=_C469( C451 C469 ) C451_=_C471( C451 C471 ) C451_=_C472( C451 C472 ) \nC451_=_C473( C451 C473 ) C451_=_C474( C451 C474 ) C451_=_C476( C451 C476 ) C451_=_C477( C451 C477 ) C451_=_C1309( C451 C1309 ) C451_=_C1312( C451 C1312 ) \nC451_=_C1322( C451 C1322 ) C451_=_C1324( C451 C1324 ) C451_=_C1327( C451 C1327 ) C451_=_C1331( C451 C1331 ) C451_=_C1332( C451 C1332 ) C452_=_C453( C452 C453 ) \nC452_=_C454( C452 C454 ) C452_=_C455( C452 C455 ) C452_=_C456( C452 C456 ) C452_=_C457( C452 C457 ) C452_=_C458( C452 C458 ) C452_=_C459( C452 C459 ) \nC452_=_C461( C452 C461 ) C452_=_C464( C452 C464 ) C452_=_C465( C452 C465 ) C452_=_C466( C452 C466 ) C452_=_C467( C452 C467 ) C452_=_C468( C452 C468 ) \nC452_=_C469( C452 C469 ) C452_=_C471( C452 C471 ) C452_=_C472( C452 C472 ) C452_=_C473( C452 C473 ) C452_=_C474( C452 C474 ) C452_=_C476( C452 C476 ) \nC452_=_C477( C452 C477 ) C452_=_C1356( C452 C1356 ) C453_=_C454( C453 C454 ) C453_=_C455( C453 C455 ) C453_=_C456(</w:t>
      </w:r>
    </w:p>
    <w:p>
      <w:pPr>
        <w:pStyle w:val="PreformattedText"/>
        <w:bidi w:val="0"/>
        <w:spacing w:before="0" w:after="0"/>
        <w:jc w:val="left"/>
        <w:rPr/>
      </w:pPr>
      <w:r>
        <w:rPr/>
        <w:t xml:space="preserve"> </w:t>
      </w:r>
      <w:r>
        <w:rPr/>
        <w:t>C453 C456 ) C453_=_C457( C453 C457 ) \nC453_=_C458( C453 C458 ) C453_=_C459( C453 C459 ) C453_=_C461( C453 C461 ) C453_=_C464( C453 C464 ) C453_=_C465( C453 C465 ) C453_=_C466( C453 C466 ) \nC453_=_C467( C453 C467 ) C453_=_C468( C453 C468 ) C453_=_C469( C453 C469 ) C453_=_C471( C453 C471 ) C453_=_C472( C453 C472 ) C453_=_C473( C453 C473 ) \nC453_=_C474( C453 C474 ) C453_=_C476( C453 C476 ) C453_=_C477( C453 C477 ) C453_=_C1397( C453 C1397 ) C453_=_C1408( C453 C1408 ) C453_=_C1411( C453 C1411 ) \nC453_=_C1413( C453 C1413 ) C453_=_C1417( C453 C1417 ) C453_=_C1419( C453 C1419 ) C454_=_C455( C454 C455 ) C454_=_C456( C454 C456 ) C454_=_C457( C454 C457 ) \nC454_=_C458( C454 C458 ) C454_=_C459( C454 C459 ) C454_=_C461( C454 C461 ) C454_=_C464( C454 C464 ) C454_=_C465( C454 C465 ) C454_=_C466( C454 C466 ) \nC454_=_C467( C454 C467 ) C454_=_C468( C454 C468 ) C454_=_C469( C454 C469 ) C454_=_C471( C454 C471 ) C454_=_C472( C454 C472 ) C454_=_C473( C454 C473 ) \nC454_=_C474( C454 C474 ) C454_=_C476( C454 C476 ) C454_=_C477( C454 C477 ) C454_=_C1715( C454 C1715 ) C454_=_C1772( C454 C1772 ) C455_=_C456( C455 C456 ) \nC455_=_C457( C455 C457 ) C455_=_C458( C455 C458 ) C455_=_C459( C455 C459 ) C455_=_C461( C455 C461 ) C455_=_C464( C455 C464 ) C455_=_C465( C455 C465 ) \nC455_=_C466( C455 C466 ) C455_=_C467( C455 C467 ) C455_=_C468( C455 C468 ) C455_=_C469( C455 C469 ) C455_=_C471( C455 C471 ) C455_=_C472( C455 C472 ) \nC455_=_C473( C455 C473 ) C455_=_C474( C455 C474 ) C455_=_C476( C455 C476 ) C455_=_C477( C455 C477 ) C455_=_C1973( C455 C1973 ) C455_=_C1983( C455 C1983 ) \nC456_=_C457( C456 C457 ) C456_=_C458( C456 C458 ) C456_=_C459( C456 C459 ) C456_=_C461( C456 C461 ) C456_=_C464( C456 C464 ) C456_=_C465( C456 C465 ) \nC456_=_C466( C456 C466 ) C456_=_C467( C456 C467 ) C456_=_C468( C456 C468 ) C456_=_C469( C456 C469 ) C456_=_C471( C456 C471 ) C456_=_C472( C456 C472 ) \nC456_=_C473( C456 C473 ) C456_=_C474( C456 C474 ) C456_=_C476( C456 C476 ) C456_=_C477( C456 C477 ) C456_=_C2414( C456 C2414 ) C456_=_C2416( C456 C2416 ) \nC456_=_C2419( C456 C2419 ) C456_=_C2420( C456 C2420 ) C456_=_C2431( C456 C2431 ) C457_=_C458( C457 C458 ) C457_=_C459( C457 C459 ) C457_=_C461( C457 C461 ) \nC457_=_C464( C457 C464 ) C457_=_C465( C457 C465 ) C457_=_C466( C457 C466 ) C457_=_C467( C457 C467 ) C457_=_C468( C457 C468 ) C457_=_C469( C457 C469 ) \nC457_=_C471( C457 C471 ) C457_=_C472( C457 C472 ) C457_=_C473( C457 C473 ) C457_=_C474( C457 C474 ) C457_=_C476( C457 C476 ) C457_=_C477( C457 C477 ) \nC457_=_C1193( C457 C1193 ) C457_=_C1578( C457 C1578 ) C457_=_C2414( C457 C2414 ) C457_=_C2620( C457 C2620 ) C457_=_C2621( C457 C2621 ) C457_=_C2622( C457 C2622 ) \nC457_=_C2623( C457 C2623 ) C457_=_C2624( C457 C2624 ) C457_=_C2625( C457 C2625 ) C457_=_C2626( C457 C2626 ) C457_=_C2627( C457 C2627 ) C457_=_C2629( C457 C2629 ) \nC457_=_C2631( C457 C2631 ) C457_=_C2633( C457 C2633 ) C457_=_C2636( C457 C2636 ) C457_=_C2637( C457 C2637 ) C457_=_C2639( C457 C2639 ) C457_=_C2640( C457 C2640 ) \nC457_=_C2641( C457 C2641 ) C458_=_C459( C458 C459 ) C458_=_C461( C458 C461 ) C458_=_C464( C458 C464 ) C458_=_C465( C458 C465 ) C458_=_C466( C458 C466 ) \nC458_=_C467( C458 C467 ) C458_=_C468( C458 C468 ) C458_=_C469( C458 C469 ) C458_=_C471( C458 C471 ) C458_=_C472( C458 C472 ) C458_=_C473( C458 C473 ) \nC458_=_C474( C458 C474 ) C458_=_C476( C458 C476 ) C458_=_C477( C458 C477 ) C458_=_C1533( C458 C1533 ) C458_=_C1820( C458 C1820 ) C458_=_C2536( C458 C2536 ) \nC458_=_C2620( C458 C2620 ) C458_=_C2660( C458 C2660 ) C458_=_C2663( C458 C2663 ) C458_=_C2664( C458 C2664 ) C458_=_C2669( C458 C2669 ) C458_=_C2672( C458 C2672 ) \nC458_=_C2675( C458 C2675 ) C459_=_C461( C459 C461 ) C459_=_C464( C459 C464 ) C459_=_C465( C459 C465 ) C459_=_C466( C459 C466 ) C459_=_C467( C459 C467 ) \nC459_=_C468( C459 C468 ) C459_=_C469( C459 C469 ) C459_=_C471( C459 C471 ) C459_=_C472( C459 C472 ) C459_=_C473( C459 C473 ) C459_=_C474( C459 C474 ) \nC459_=_C476( C459 C476 ) C459_=_C477( C459 C477 ) C459_=_C2705( C459 C2705 ) C459_=_C2706( C459 C2706 ) C459_=_C2711( C459 C2711 ) C461_=_C464( C461 C464 ) \nC461_=_C465( C461 C465 ) C461_=_C466( C461 C466 ) C461_=_C467( C461 C467 ) C461_=_C468( C461 C468 ) C461_=_C469( C461 C469 ) C461_=_C471( C461 C471 ) \nC461_=_C472( C461 C472 ) C461_=_C473( C461 C473 ) C461_=_C474( C461 C474 ) C461_=_C476( C461 C476 ) C461_=_C477( C461 C477 ) C461_=_C1821( C461 C1821 ) \nC461_=_C2816( C461 C2816 ) C461_=_C2821( C461 C2821 ) C461_=_C2823( C461 C2823 ) C464_=_C465( C464 C465 ) C464_=_C466( C464 C466 ) C464_=_C467( C464 C467 ) \nC464_=_C468( C464 C468 ) C464_=_C469( C464 C469 ) C464_=_C471( C464 C471 ) C464_=_C472( C464 C472 ) C464_=_C473( C464 C473 ) C464_=_C474( C464 C474 ) \nC464_=_C476( C464 C476 ) C464_=_C477( C464 C477 ) C464_=_C3184( C464 C3184 ) C464_=_C3190( C464 C3190 ) C465_=_C466( C465 C466 ) C465_=_C467( C465 C467 ) \nC465_=_C468( C465 C468 ) C465_=_C469( C465 C469 ) C465_=_C471( C465 C471 ) C465_=_C472( C465 C472 ) C465_=_C473( C465 C473 ) C465_=_C474( C465 C474 ) \nC465_=_C476( C465 C476 ) C465_=_C477( C465 C477 ) C465_=_C2627( C465 C2627 ) C465_=_C2796( C465 C2796 ) C465_=_C2960( C465 C2960 ) C465_=_C3062( C465 C3062 ) \nC465_=_C3209( C465 C3209 ) C465_=_C3211( C465 C3211 ) C466_=_C467( C466 C467 ) C466_=_C468( C466 C468 ) C466_=_C469( C466 C469 ) C466_=_C471( C466 C471 ) \nC466_=_C472( C466 C472 ) C466_=_C473( C466 C473 ) C466_=_C474( C466 C474 ) C466_=_C476( C466 C476 ) C466_=_C477( C466 C477 ) C466_=_C3066( C466 C3066 ) \nC466_=_C3438( C466 C3438 ) C467_=_C468( C467 C468 ) C467_=_C469( C467 C469 ) C467_=_C471( C467 C471 ) C467_=_C472( C467 C472 ) C467_=_C473( C467 C473 ) \nC467_=_C474( C467 C474 ) C467_=_C476( C467 C476 ) C467_=_C477( C467 C477 ) C467_=_C3505( C467 C3505 ) C468_=_C469( C468 C469 ) C468_=_C471( C468 C471 ) \nC468_=_C472( C468 C472 ) C468_=_C473( C468 C473 ) C468_=_C474( C468 C474 ) C468_=_C476( C468 C476 ) C468_=_C477( C468 C477 ) C468_=_C2631( C468 C2631 ) \nC468_=_C3603( C468 C3603 ) C468_=_C3606( C468 C3606 ) C469_=_C471( C469 C471 ) C469_=_C472( C469 C472 ) C469_=_C473( C469 C473 ) C469_=_C474( C469 C474 ) \nC469_=_C476( C469 C476 ) C469_=_C477( C469 C477 ) C469_=_C2244( C469 C2244 ) C469_=_C3895( C469 C3895 ) C471_=_C472( C471 C472 ) C471_=_C473( C471 C473 ) \nC471_=_C474( C471 C474 ) C471_=_C476( C471 C476 ) C471_=_C477( C471 C477 ) C471_=_C2636( C471 C2636 ) C471_=_C3938( C471 C3938 ) C471_=_C3958( C471 C3958 ) \nC472_=_C473( C472 C473 ) C472_=_C474( C472 C474 ) C472_=_C476( C472 C476 ) C472_=_C477( C472 C477 ) C472_=_C4006( C472 C4006 ) C473_=_C474( C473 C474 ) \nC473_=_C476( C473 C476 ) C473_=_C477( C473 C477 ) C473_=_C1056( C473 C1056 ) C473_=_C2409( C473 C2409 ) C473_=_C3475( C473 C3475 ) C473_=_C4034( C473 C4034 ) \nC473_=_C4036( C473 C4036 ) C474_=_C476( C474 C476 ) C474_=_C477( C474 C477 ) C474_=_C1547( C474 C1547 ) C474_=_C4057( C474 C4057 ) C476_=_C477( C476 C477 ) \nC476_=_C963( C476 C963 ) C476_=_C1331( C476 C1331 ) C476_=_C1356( C476 C1356 ) C476_=_C1417( C476 C1417 ) C476_=_C2411( C476 C2411 ) C476_=_C2694( C476 C2694 ) \nC476_=_C2743( C476 C2743 ) C476_=_C2821( C476 C2821 ) C476_=_C2933( C476 C2933 ) C476_=_C2949( C476 C2949 ) C476_=_C3190( C476 C3190 ) C476_=_C3346( C476 C3346 ) \nC476_=_C3438( C476 C3438 ) C476_=_C3616( C476 C3616 ) C476_=_C3834( C476 C3834 ) C476_=_C4006( C476 C4006 ) C476_=_C4034( C476 C4034 ) C476_=_C4057( C476 C4057 ) \nC476_=_C4063( C476 C4063 ) C477_=_C2641( C477 C2641 ) C477_=_C2810( C477 C2810 ) C477_=_C2973( C477 C2973 ) C477_=_C3076( C477 C3076 ) C477_=_C3716( C477 C3716 ) \nC477_=_C4073( C477 C4073 ) C483_=_C488( C483 C488 ) C483_=_C489( C483 C489 ) C483_=_C490( C483 C490 ) C483_=_C492( C483 C492 ) C483_=_C501( C483 C501 ) \nC483_=_C502( C483 C502 ) C483_=_C504( C483 C504 ) C483_=_C652( C483 C652 ) C483_=_C969( C483 C969 ) C483_=_C1111( C483 C1111 ) C483_=_C1215( C483 C1215 ) \nC483_=_C1715( C483 C1715 ) C483_=_C1716( C483 C1716 ) C483_=_C1717( C483 C1717 ) C483_=_C1718( C483 C1718 ) C483_=_C1719( C483 C1719 ) C483_=_C1722( C483 C1722 ) \nC483_=_C1725( C483 C1725 ) C483_=_C1727( C483 C1727 ) C483_=_C1729( C483 C1729 ) C483_=_C1731( C483 C1731 ) C483_=_C1733( C483 C1733 ) C483_=_C1735( C483 C1735 ) \nC488_=_C489( C488 C489 ) C488_=_C490( C488 C490 ) C488_=_C492( C488 C492 ) C488_=_C501( C488 C501 ) C488_=_C502( C488 C502 ) C488_=_C504( C488 C504 ) \nC488_=_C996( C488 C996 ) C488_=_C1068( C488 C1068 ) C488_=_C1836( C488 C1836 ) C488_=_C2229( C488 C2229 ) C488_=_C2514( C488 C2514 ) C488_=_C2515( C488 C2515 ) \nC488_=_C2518( C488 C2518 ) C488_=_C2520( C488 C2520 ) C488_=_C2521( C488 C2521 ) C488_=_C2522( C488 C2522 ) C488_=_C2523( C488 C2523 ) C488_=_C2524( C488 C2524 ) \nC488_=_C2526( C488 C2526 ) C488_=_C2530( C488 C2530 ) C489_=_C490( C489 C490 ) C489_=_C492( C489 C492 ) C489_=_C501( C489 C501 ) C489_=_C502( C489 C502 ) \nC489_=_C504( C489 C504 ) C489_=_C1139( C489 C1139 ) C489_=_C1577( C489 C1577 ) C489_=_C1627( C489 C1627 ) C489_=_C2366( C489 C2366 ) C489_=_C2514( C489 C2514 ) \nC489_=_C2536( C489 C2536 ) C489_=_C2537( C489 C2537 ) C489_=_C2538( C489 C2538 ) C489_=_C2539( C489 C2539 ) C489_=_C2541( C489 C2541 ) C489_=_C2542( C489 C2542 ) \nC489_=_C2547( C489 C2547 ) C489_=_C2549( C489 C2549 ) C489_=_C2550( C489 C2550 ) C489_=_C2551( C489 C2551 ) C489_=_C2552( C489 C2552 ) C489_=_C2553( C489 C2553 ) \nC490_=_C492( C490 C492 ) C490_=_C501( C490 C501 ) C490_=_C502( C490 C502 ) C490_=_C504( C490 C504 ) C490_=_C518( C490 C518 ) C490_=_C866( C490 C866 ) \nC490_=_C1535( C490 C1535 ) C490_=_C1838( C490 C1838 ) C490_=_C2298( C490 C2298 ) C490_=_C2370( C490 C2370 ) C490_=_C2455( C490 C2455 ) C490_=_C2538( C490 C2538 ) \nC490_=_C2678( C490 C2678 ) C490_=_C2779( C490 C2779 ) C490_=_C2780( C490 C2780 ) C490_=_C2781( C490 C2781 ) C490_=_C2786( C490 C2786 ) C490_=_C2788( C490 C2788 ) \nC490_=_C2790( C490 C2790 ) C492_=_C501( C492 C501 ) C492_=_C502( C492 C502 ) C492_=_C504( C492 C504 ) C492_=_C1167( C492</w:t>
      </w:r>
    </w:p>
    <w:p>
      <w:pPr>
        <w:pStyle w:val="PreformattedText"/>
        <w:bidi w:val="0"/>
        <w:spacing w:before="0" w:after="0"/>
        <w:jc w:val="left"/>
        <w:rPr/>
      </w:pPr>
      <w:r>
        <w:rPr/>
        <w:t xml:space="preserve"> </w:t>
      </w:r>
      <w:r>
        <w:rPr/>
        <w:t>C1167 ) C492_=_C1581( C492 C1581 ) \nC492_=_C2520( C492 C2520 ) C492_=_C2730( C492 C2730 ) C492_=_C2779( C492 C2779 ) C492_=_C3228( C492 C3228 ) C492_=_C3229( C492 C3229 ) C492_=_C3230( C492 C3230 ) \nC492_=_C3232( C492 C3232 ) C492_=_C3233( C492 C3233 ) C492_=_C3235( C492 C3235 ) C492_=_C3236( C492 C3236 ) C492_=_C3239( C492 C3239 ) C492_=_C3241( C492 C3241 ) \nC492_=_C3242( C492 C3242 ) C492_=_C3243( C492 C3243 ) C492_=_C3244( C492 C3244 ) C492_=_C3245( C492 C3245 ) C492_=_C3246( C492 C3246 ) C501_=_C502( C501 C502 ) \nC501_=_C504( C501 C504 ) C501_=_C587( C501 C587 ) C501_=_C1232( C501 C1232 ) C501_=_C1438( C501 C1438 ) C501_=_C1462( C501 C1462 ) C501_=_C2086( C501 C2086 ) \nC501_=_C2190( C501 C2190 ) C501_=_C2550( C501 C2550 ) C501_=_C3242( C501 C3242 ) C501_=_C3361( C501 C3361 ) C501_=_C3412( C501 C3412 ) C501_=_C3721( C501 C3721 ) \nC501_=_C3845( C501 C3845 ) C501_=_C3979( C501 C3979 ) C501_=_C4043( C501 C4043 ) C501_=_C4047( C501 C4047 ) C502_=_C504( C502 C504 ) C502_=_C913( C502 C913 ) \nC502_=_C1013( C502 C1013 ) C502_=_C1255( C502 C1255 ) C502_=_C1812( C502 C1812 ) C502_=_C2431( C502 C2431 ) C502_=_C2551( C502 C2551 ) C502_=_C2640( C502 C2640 ) \nC502_=_C2672( C502 C2672 ) C502_=_C3211( C502 C3211 ) C502_=_C3243( C502 C3243 ) C502_=_C3414( C502 C3414 ) C502_=_C3656( C502 C3656 ) C502_=_C3777( C502 C3777 ) \nC502_=_C3918( C502 C3918 ) C502_=_C3981( C502 C3981 ) C502_=_C4073( C502 C4073 ) C502_=_C4074( C502 C4074 ) C504_=_C671( C504 C671 ) C504_=_C750( C504 C750 ) \nC504_=_C914( C504 C914 ) C504_=_C1014( C504 C1014 ) C504_=_C1038( C504 C1038 ) C504_=_C1256( C504 C1256 ) C504_=_C1814( C504 C1814 ) C504_=_C2007( C504 C2007 ) \nC504_=_C2553( C504 C2553 ) C504_=_C3244( C504 C3244 ) C504_=_C3415( C504 C3415 ) C504_=_C3647( C504 C3647 ) C504_=_C3657( C504 C3657 ) C504_=_C3779( C504 C3779 ) \nC504_=_C3854( C504 C3854 ) C504_=_C3919( C504 C3919 ) C504_=_C3982( C504 C3982 ) C504_=_C4087( C504 C4087 ) C504_=_C4089( C504 C4089 ) C512_=_C518( C512 C518 ) \nC512_=_C521( C512 C521 ) C512_=_C523( C512 C523 ) C512_=_C526( C512 C526 ) C512_=_C532( C512 C532 ) C512_=_C567( C512 C567 ) C512_=_C676( C512 C676 ) \nC512_=_C860( C512 C860 ) C512_=_C1061( C512 C1061 ) C512_=_C1214( C512 C1214 ) C512_=_C1528( C512 C1528 ) C512_=_C1529( C512 C1529 ) C512_=_C1530( C512 C1530 ) \nC512_=_C1531( C512 C1531 ) C512_=_C1532( C512 C1532 ) C512_=_C1533( C512 C1533 ) C512_=_C1534( C512 C1534 ) C512_=_C1535( C512 C1535 ) C512_=_C1536( C512 C1536 ) \nC512_=_C1537( C512 C1537 ) C512_=_C1538( C512 C1538 ) C512_=_C1539( C512 C1539 ) C512_=_C1540( C512 C1540 ) C512_=_C1541( C512 C1541 ) C512_=_C1542( C512 C1542 ) \nC512_=_C1543( C512 C1543 ) C512_=_C1544( C512 C1544 ) C512_=_C1545( C512 C1545 ) C512_=_C1546( C512 C1546 ) C512_=_C1547( C512 C1547 ) C512_=_C1548( C512 C1548 ) \nC512_=_C1550( C512 C1550 ) C518_=_C521( C518 C521 ) C518_=_C523( C518 C523 ) C518_=_C526( C518 C526 ) C518_=_C532( C518 C532 ) C518_=_C866( C518 C866 ) \nC518_=_C1535( C518 C1535 ) C518_=_C1838( C518 C1838 ) C518_=_C2298( C518 C2298 ) C518_=_C2370( C518 C2370 ) C518_=_C2455( C518 C2455 ) C518_=_C2538( C518 C2538 ) \nC518_=_C2678( C518 C2678 ) C518_=_C2779( C518 C2779 ) C518_=_C2780( C518 C2780 ) C518_=_C2781( C518 C2781 ) C518_=_C2786( C518 C2786 ) C518_=_C2788( C518 C2788 ) \nC518_=_C2790( C518 C2790 ) C521_=_C523( C521 C523 ) C521_=_C526( C521 C526 ) C521_=_C532( C521 C532 ) C521_=_C550( C521 C550 ) C521_=_C658( C521 C658 ) \nC521_=_C925( C521 C925 ) C521_=_C947( C521 C947 ) C521_=_C2258( C521 C2258 ) C521_=_C2843( C521 C2843 ) C521_=_C3047( C521 C3047 ) C521_=_C3288( C521 C3288 ) \nC521_=_C3290( C521 C3290 ) C521_=_C3291( C521 C3291 ) C521_=_C3292( C521 C3292 ) C521_=_C3294( C521 C3294 ) C521_=_C3295( C521 C3295 ) C521_=_C3297( C521 C3297 ) \nC521_=_C3298( C521 C3298 ) C521_=_C3299( C521 C3299 ) C521_=_C3300( C521 C3300 ) C521_=_C3301( C521 C3301 ) C521_=_C3302( C521 C3302 ) C521_=_C3303( C521 C3303 ) \nC521_=_C3304( C521 C3304 ) C523_=_C526( C523 C526 ) C523_=_C532( C523 C532 ) C523_=_C876( C523 C876 ) C523_=_C1388( C523 C1388 ) C523_=_C1587( C523 C1587 ) \nC523_=_C2132( C523 C2132 ) C523_=_C2158( C523 C2158 ) C523_=_C2732( C523 C2732 ) C523_=_C2992( C523 C2992 ) C523_=_C3083( C523 C3083 ) C523_=_C3152( C523 C3152 ) \nC523_=_C3166( C523 C3166 ) C523_=_C3276( C523 C3276 ) C523_=_C3307( C523 C3307 ) C523_=_C3565( C523 C3565 ) C523_=_C3567( C523 C3567 ) C523_=_C3568( C523 C3568 ) \nC523_=_C3569( C523 C3569 ) C523_=_C3573( C523 C3573 ) C523_=_C3574( C523 C3574 ) C523_=_C3575( C523 C3575 ) C523_=_C3576( C523 C3576 ) C526_=_C532( C526 C532 ) \nC526_=_C880( C526 C880 ) C526_=_C1322( C526 C1322 ) C526_=_C1546( C526 C1546 ) C526_=_C1849( C526 C1849 ) C526_=_C2306( C526 C2306 ) C526_=_C2376( C526 C2376 ) \nC526_=_C2464( C526 C2464 ) C526_=_C2687( C526 C2687 ) C526_=_C3268( C526 C3268 ) C526_=_C3385( C526 C3385 ) C526_=_C3530( C526 C3530 ) C526_=_C3742( C526 C3742 ) \nC526_=_C3772( C526 C3772 ) C526_=_C3825( C526 C3825 ) C526_=_C3827( C526 C3827 ) C526_=_C3828( C526 C3828 ) C526_=_C3829( C526 C3829 ) C532_=_C884( C532 C884 ) \nC532_=_C1332( C532 C1332 ) C532_=_C1419( C532 C1419 ) C532_=_C2046( C532 C2046 ) C532_=_C2314( C532 C2314 ) C532_=_C2381( C532 C2381 ) C532_=_C2471( C532 C2471 ) \nC532_=_C2790( C532 C2790 ) C532_=_C2898( C532 C2898 ) C532_=_C2972( C532 C2972 ) C532_=_C3033( C532 C3033 ) C532_=_C3273( C532 C3273 ) C532_=_C3393( C532 C3393 ) \nC532_=_C3535( C532 C3535 ) C532_=_C3749( C532 C3749 ) C532_=_C3778( C532 C3778 ) C532_=_C3829( C532 C3829 ) C532_=_C3913( C532 C3913 ) C532_=_C4039( C532 C4039 ) \nC532_=_C4065( C532 C4065 ) C532_=_C4083( C532 C4083 ) C537_=_C543( C537 C543 ) C537_=_C550( C537 C550 ) C537_=_C555( C537 C555 ) C537_=_C698( C537 C698 ) \nC537_=_C699( C537 C699 ) C537_=_C700( C537 C700 ) C537_=_C701( C537 C701 ) C537_=_C702( C537 C702 ) C537_=_C704( C537 C704 ) C537_=_C705( C537 C705 ) \nC537_=_C706( C537 C706 ) C537_=_C707( C537 C707 ) C537_=_C708( C537 C708 ) C537_=_C710( C537 C710 ) C537_=_C711( C537 C711 ) C537_=_C712( C537 C712 ) \nC537_=_C713( C537 C713 ) C537_=_C715( C537 C715 ) C537_=_C718( C537 C718 ) C537_=_C720( C537 C720 ) C537_=_C722( C537 C722 ) C537_=_C723( C537 C723 ) \nC543_=_C550( C543 C550 ) C543_=_C555( C543 C555 ) C543_=_C570( C543 C570 ) C543_=_C704( C543 C704 ) C543_=_C1063( C543 C1063 ) C543_=_C1189( C543 C1189 ) \nC543_=_C1239( C543 C1239 ) C543_=_C1552( C543 C1552 ) C543_=_C1817( C543 C1817 ) C543_=_C1818( C543 C1818 ) C543_=_C1819( C543 C1819 ) C543_=_C1820( C543 C1820 ) \nC543_=_C1821( C543 C1821 ) C543_=_C1822( C543 C1822 ) C543_=_C1823( C543 C1823 ) C543_=_C1824( C543 C1824 ) C543_=_C1825( C543 C1825 ) C543_=_C1826( C543 C1826 ) \nC543_=_C1827( C543 C1827 ) C543_=_C1828( C543 C1828 ) C543_=_C1829( C543 C1829 ) C543_=_C1830( C543 C1830 ) C543_=_C1832( C543 C1832 ) C543_=_C1833( C543 C1833 ) \nC550_=_C555( C550 C555 ) C550_=_C658( C550 C658 ) C550_=_C925( C550 C925 ) C550_=_C947( C550 C947 ) C550_=_C2258( C550 C2258 ) C550_=_C2843( C550 C2843 ) \nC550_=_C3047( C550 C3047 ) C550_=_C3288( C550 C3288 ) C550_=_C3290( C550 C3290 ) C550_=_C3291( C550 C3291 ) C550_=_C3292( C550 C3292 ) C550_=_C3294( C550 C3294 ) \nC550_=_C3295( C550 C3295 ) C550_=_C3297( C550 C3297 ) C550_=_C3298( C550 C3298 ) C550_=_C3299( C550 C3299 ) C550_=_C3300( C550 C3300 ) C550_=_C3301( C550 C3301 ) \nC550_=_C3302( C550 C3302 ) C550_=_C3303( C550 C3303 ) C550_=_C3304( C550 C3304 ) C555_=_C803( C555 C803 ) C555_=_C1054( C555 C1054 ) C555_=_C1177( C555 C1177 ) \nC555_=_C1204( C555 C1204 ) C555_=_C1254( C555 C1254 ) C555_=_C1301( C555 C1301 ) C555_=_C1478( C555 C1478 ) C555_=_C1830( C555 C1830 ) C555_=_C1893( C555 C1893 ) \nC555_=_C2099( C555 C2099 ) C555_=_C2187( C555 C2187 ) C555_=_C2205( C555 C2205 ) C555_=_C3543( C555 C3543 ) C555_=_C3555( C555 C3555 ) C555_=_C3622( C555 C3622 ) \nC555_=_C3732( C555 C3732 ) C555_=_C3921( C555 C3921 ) C555_=_C3927( C555 C3927 ) C567_=_C570( C567 C570 ) C567_=_C584( C567 C584 ) C567_=_C587( C567 C587 ) \nC567_=_C589( C567 C589 ) C567_=_C676( C567 C676 ) C567_=_C860( C567 C860 ) C567_=_C1061( C567 C1061 ) C567_=_C1214( C567 C1214 ) C567_=_C1528( C567 C1528 ) \nC567_=_C1529( C567 C1529 ) C567_=_C1530( C567 C1530 ) C567_=_C1531( C567 C1531 ) C567_=_C1532( C567 C1532 ) C567_=_C1533( C567 C1533 ) C567_=_C1534( C567 C1534 ) \nC567_=_C1535( C567 C1535 ) C567_=_C1536( C567 C1536 ) C567_=_C1537( C567 C1537 ) C567_=_C1538( C567 C1538 ) C567_=_C1539( C567 C1539 ) C567_=_C1540( C567 C1540 ) \nC567_=_C1541( C567 C1541 ) C567_=_C1542( C567 C1542 ) C567_=_C1543( C567 C1543 ) C567_=_C1544( C567 C1544 ) C567_=_C1545( C567 C1545 ) C567_=_C1546( C567 C1546 ) \nC567_=_C1547( C567 C1547 ) C567_=_C1548( C567 C1548 ) C567_=_C1550( C567 C1550 ) C570_=_C584( C570 C584 ) C570_=_C587( C570 C587 ) C570_=_C589( C570 C589 ) \nC570_=_C704( C570 C704 ) C570_=_C1063( C570 C1063 ) C570_=_C1189( C570 C1189 ) C570_=_C1239( C570 C1239 ) C570_=_C1552( C570 C1552 ) C570_=_C1817( C570 C1817 ) \nC570_=_C1818( C570 C1818 ) C570_=_C1819( C570 C1819 ) C570_=_C1820( C570 C1820 ) C570_=_C1821( C570 C1821 ) C570_=_C1822( C570 C1822 ) C570_=_C1823( C570 C1823 ) \nC570_=_C1824( C570 C1824 ) C570_=_C1825( C570 C1825 ) C570_=_C1826( C570 C1826 ) C570_=_C1827( C570 C1827 ) C570_=_C1828( C570 C1828 ) C570_=_C1829( C570 C1829 ) \nC570_=_C1830( C570 C1830 ) C570_=_C1832( C570 C1832 ) C570_=_C1833( C570 C1833 ) C584_=_C587( C584 C587 ) C584_=_C589( C584 C589 ) C584_=_C984( C584 C984 ) \nC584_=_C1080( C584 C1080 ) C584_=_C1296( C584 C1296 ) C584_=_C1542( C584 C1542 ) C584_=_C1789( C584 C1789 ) C584_=_C1828( C584 C1828 ) C584_=_C2303( C584 C2303 ) \nC584_=_C2651( C584 C2651 ) C584_=_C2669( C584 C2669 ) C584_=_C2845( C584 C2845 ) C584_=_C2864( C584 C2864 ) C584_=_C2892( C584 C2892 ) C584_=_C3053( C584 C3053 ) \nC584_=_C3278( C584 C3278 ) C584_=_C3420( C584 C3420 ) C584_=_C3492( C584 C3492 ) C584_=_C3590( C584 C3590 ) C584_=_C3659( C584 C3659 ) C584_=_C3660( C584 C3660 ) \nC584_=_C3662( C584</w:t>
      </w:r>
    </w:p>
    <w:p>
      <w:pPr>
        <w:pStyle w:val="PreformattedText"/>
        <w:bidi w:val="0"/>
        <w:spacing w:before="0" w:after="0"/>
        <w:jc w:val="left"/>
        <w:rPr/>
      </w:pPr>
      <w:r>
        <w:rPr/>
        <w:t xml:space="preserve"> </w:t>
      </w:r>
      <w:r>
        <w:rPr/>
        <w:t>C3662 ) C584_=_C3663( C584 C3663 ) C587_=_C589( C587 C589 ) C587_=_C1232( C587 C1232 ) C587_=_C1438( C587 C1438 ) C587_=_C1462( C587 C1462 ) \nC587_=_C2086( C587 C2086 ) C587_=_C2190( C587 C2190 ) C587_=_C2550( C587 C2550 ) C587_=_C3242( C587 C3242 ) C587_=_C3361( C587 C3361 ) C587_=_C3412( C587 C3412 ) \nC587_=_C3721( C587 C3721 ) C587_=_C3845( C587 C3845 ) C587_=_C3979( C587 C3979 ) C587_=_C4043( C587 C4043 ) C587_=_C4047( C587 C4047 ) C589_=_C667( C589 C667 ) \nC589_=_C747( C589 C747 ) C589_=_C1034( C589 C1034 ) C589_=_C1057( C589 C1057 ) C589_=_C1440( C589 C1440 ) C589_=_C1464( C589 C1464 ) C589_=_C2005( C589 C2005 ) \nC589_=_C2192( C589 C2192 ) C589_=_C3363( C589 C3363 ) C589_=_C3562( C589 C3562 ) C589_=_C3644( C589 C3644 ) C589_=_C3723( C589 C3723 ) C589_=_C3852( C589 C3852 ) \nC589_=_C4048( C589 C4048 ) C589_=_C4068( C589 C4068 ) C589_=_C4070( C589 C4070 ) C600_=_C999( C600 C999 ) C600_=_C1096( C600 C1096 ) C600_=_C2420( C600 C2420 ) \nC600_=_C2573( C600 C2573 ) C600_=_C2626( C600 C2626 ) C600_=_C2664( C600 C2664 ) C600_=_C3046( C600 C3046 ) C600_=_C3062( C600 C3062 ) C600_=_C3064( C600 C3064 ) \nC600_=_C3065( C600 C3065 ) C600_=_C3066( C600 C3066 ) C600_=_C3068( C600 C3068 ) C600_=_C3069( C600 C3069 ) C600_=_C3071( C600 C3071 ) C600_=_C3072( C600 C3072 ) \nC600_=_C3074( C600 C3074 ) C600_=_C3076( C600 C3076 ) C634_=_C639( C634 C639 ) C634_=_C849( C634 C849 ) C634_=_C1297( C634 C1297 ) C634_=_C1592( C634 C1592 ) \nC634_=_C1614( C634 C1614 ) C634_=_C1704( C634 C1704 ) C634_=_C2463( C634 C2463 ) C634_=_C2735( C634 C2735 ) C634_=_C2880( C634 C2880 ) C634_=_C2923( C634 C2923 ) \nC634_=_C3023( C634 C3023 ) C634_=_C3459( C634 C3459 ) C634_=_C3493( C634 C3493 ) C634_=_C3507( C634 C3507 ) C634_=_C3709( C634 C3709 ) C634_=_C3713( C634 C3713 ) \nC634_=_C3714( C634 C3714 ) C634_=_C3715( C634 C3715 ) C634_=_C3716( C634 C3716 ) C634_=_C3717( C634 C3717 ) C639_=_C851( C639 C851 ) C639_=_C1435( C639 C1435 ) \nC639_=_C1852( C639 C1852 ) C639_=_C2081( C639 C2081 ) C639_=_C2361( C639 C2361 ) C639_=_C2691( C639 C2691 ) C639_=_C2908( C639 C2908 ) C639_=_C3103( C639 C3103 ) \nC639_=_C3209( C639 C3209 ) C639_=_C3380( C639 C3380 ) C639_=_C3558( C639 C3558 ) C639_=_C3593( C639 C3593 ) C639_=_C3813( C639 C3813 ) C639_=_C3875( C639 C3875 ) \nC639_=_C3945( C639 C3945 ) C639_=_C3962( C639 C3962 ) C639_=_C3963( C639 C3963 ) C639_=_C3964( C639 C3964 ) C639_=_C3965( C639 C3965 ) C652_=_C658( C652 C658 ) \nC652_=_C660( C652 C660 ) C652_=_C667( C652 C667 ) C652_=_C671( C652 C671 ) C652_=_C969( C652 C969 ) C652_=_C1111( C652 C1111 ) C652_=_C1215( C652 C1215 ) \nC652_=_C1715( C652 C1715 ) C652_=_C1716( C652 C1716 ) C652_=_C1717( C652 C1717 ) C652_=_C1718( C652 C1718 ) C652_=_C1719( C652 C1719 ) C652_=_C1722( C652 C1722 ) \nC652_=_C1725( C652 C1725 ) C652_=_C1727( C652 C1727 ) C652_=_C1729( C652 C1729 ) C652_=_C1731( C652 C1731 ) C652_=_C1733( C652 C1733 ) C652_=_C1735( C652 C1735 ) \nC658_=_C660( C658 C660 ) C658_=_C667( C658 C667 ) C658_=_C671( C658 C671 ) C658_=_C925( C658 C925 ) C658_=_C947( C658 C947 ) C658_=_C2258( C658 C2258 ) \nC658_=_C2843( C658 C2843 ) C658_=_C3047( C658 C3047 ) C658_=_C3288( C658 C3288 ) C658_=_C3290( C658 C3290 ) C658_=_C3291( C658 C3291 ) C658_=_C3292( C658 C3292 ) \nC658_=_C3294( C658 C3294 ) C658_=_C3295( C658 C3295 ) C658_=_C3297( C658 C3297 ) C658_=_C3298( C658 C3298 ) C658_=_C3299( C658 C3299 ) C658_=_C3300( C658 C3300 ) \nC658_=_C3301( C658 C3301 ) C658_=_C3302( C658 C3302 ) C658_=_C3303( C658 C3303 ) C658_=_C3304( C658 C3304 ) C660_=_C667( C660 C667 ) C660_=_C671( C660 C671 ) \nC660_=_C740( C660 C740 ) C660_=_C1027( C660 C1027 ) C660_=_C1051( C660 C1051 ) C660_=_C1846( C660 C1846 ) C660_=_C1997( C660 C1997 ) C660_=_C2685( C660 C2685 ) \nC660_=_C3550( C660 C3550 ) C660_=_C3628( C660 C3628 ) C660_=_C3630( C660 C3630 ) C660_=_C3637( C660 C3637 ) C667_=_C671( C667 C671 ) C667_=_C747( C667 C747 ) \nC667_=_C1034( C667 C1034 ) C667_=_C1057( C667 C1057 ) C667_=_C1440( C667 C1440 ) C667_=_C1464( C667 C1464 ) C667_=_C2005( C667 C2005 ) C667_=_C2192( C667 C2192 ) \nC667_=_C3363( C667 C3363 ) C667_=_C3562( C667 C3562 ) C667_=_C3644( C667 C3644 ) C667_=_C3723( C667 C3723 ) C667_=_C3852( C667 C3852 ) C667_=_C4048( C667 C4048 ) \nC667_=_C4068( C667 C4068 ) C667_=_C4070( C667 C4070 ) C671_=_C750( C671 C750 ) C671_=_C914( C671 C914 ) C671_=_C1014( C671 C1014 ) C671_=_C1038( C671 C1038 ) \nC671_=_C1256( C671 C1256 ) C671_=_C1814( C671 C1814 ) C671_=_C2007( C671 C2007 ) C671_=_C2553( C671 C2553 ) C671_=_C3244( C671 C3244 ) C671_=_C3415( C671 C3415 ) \nC671_=_C3647( C671 C3647 ) C671_=_C3657( C671 C3657 ) C671_=_C3779( C671 C3779 ) C671_=_C3854( C671 C3854 ) C671_=_C3919( C671 C3919 ) C671_=_C3982( C671 C3982 ) \nC671_=_C4087( C671 C4087 ) C671_=_C4089( C671 C4089 ) C672_=_C676( C672 C676 ) C672_=_C684( C672 C684 ) C672_=_C688( C672 C688 ) C672_=_C1040( C672 C1040 ) \nC672_=_C1041( C672 C1041 ) C672_=_C1042( C672 C1042 ) C672_=_C1043( C672 C1043 ) C672_=_C1044( C672 C1044 ) C672_=_C1045( C672 C1045 ) C672_=_C1046( C672 C1046 ) \nC672_=_C1047( C672 C1047 ) C672_=_C1048( C672 C1048 ) C672_=_C1049( C672 C1049 ) C672_=_C1050( C672 C1050 ) C672_=_C1051( C672 C1051 ) C672_=_C1052( C672 C1052 ) \nC672_=_C1053( C672 C1053 ) C672_=_C1054( C672 C1054 ) C672_=_C1055( C672 C1055 ) C672_=_C1056( C672 C1056 ) C672_=_C1057( C672 C1057 ) C672_=_C1058( C672 C1058 ) \nC676_=_C684( C676 C684 ) C676_=_C688( C676 C688 ) C676_=_C860( C676 C860 ) C676_=_C1061( C676 C1061 ) C676_=_C1214( C676 C1214 ) C676_=_C1528( C676 C1528 ) \nC676_=_C1529( C676 C1529 ) C676_=_C1530( C676 C1530 ) C676_=_C1531( C676 C1531 ) C676_=_C1532( C676 C1532 ) C676_=_C1533( C676 C1533 ) C676_=_C1534( C676 C1534 ) \nC676_=_C1535( C676 C1535 ) C676_=_C1536( C676 C1536 ) C676_=_C1537( C676 C1537 ) C676_=_C1538( C676 C1538 ) C676_=_C1539( C676 C1539 ) C676_=_C1540( C676 C1540 ) \nC676_=_C1541( C676 C1541 ) C676_=_C1542( C676 C1542 ) C676_=_C1543( C676 C1543 ) C676_=_C1544( C676 C1544 ) C676_=_C1545( C676 C1545 ) C676_=_C1546( C676 C1546 ) \nC676_=_C1547( C676 C1547 ) C676_=_C1548( C676 C1548 ) C676_=_C1550( C676 C1550 ) C684_=_C688( C684 C688 ) C684_=_C1047( C684 C1047 ) C684_=_C1097( C684 C1097 ) \nC684_=_C1120( C684 C1120 ) C684_=_C1385( C684 C1385 ) C684_=_C1674( C684 C1674 ) C684_=_C1697( C684 C1697 ) C684_=_C1842( C684 C1842 ) C684_=_C2110( C684 C2110 ) \nC684_=_C2337( C684 C2337 ) C684_=_C2356( C684 C2356 ) C684_=_C2682( C684 C2682 ) C684_=_C3109( C684 C3109 ) C684_=_C3110( C684 C3110 ) C684_=_C3115( C684 C3115 ) \nC684_=_C3119( C684 C3119 ) C684_=_C3120( C684 C3120 ) C688_=_C1052( C688 C1052 ) C688_=_C1103( C688 C1103 ) C688_=_C1226( C688 C1226 ) C688_=_C1389( C688 C1389 ) \nC688_=_C1676( C688 C1676 ) C688_=_C2077( C688 C2077 ) C688_=_C2341( C688 C2341 ) C688_=_C2359( C688 C2359 ) C688_=_C2954( C688 C2954 ) C688_=_C3671( C688 C3671 ) \nC688_=_C3672( C688 C3672 ) C688_=_C3675( C688 C3675 ) C698_=_C699( C698 C699 ) C698_=_C700( C698 C700 ) C698_=_C701( C698 C701 ) C698_=_C702( C698 C702 ) \nC698_=_C704( C698 C704 ) C698_=_C705( C698 C705 ) C698_=_C706( C698 C706 ) C698_=_C707( C698 C707 ) C698_=_C708( C698 C708 ) C698_=_C710( C698 C710 ) \nC698_=_C711( C698 C711 ) C698_=_C712( C698 C712 ) C698_=_C713( C698 C713 ) C698_=_C715( C698 C715 ) C698_=_C718( C698 C718 ) C698_=_C720( C698 C720 ) \nC698_=_C722( C698 C722 ) C698_=_C723( C698 C723 ) C698_=_C849( C698 C849 ) C698_=_C851( C698 C851 ) C698_=_C859( C698 C859 ) C699_=_C700( C699 C700 ) \nC699_=_C701( C699 C701 ) C699_=_C702( C699 C702 ) C699_=_C704( C699 C704 ) C699_=_C705( C699 C705 ) C699_=_C706( C699 C706 ) C699_=_C707( C699 C707 ) \nC699_=_C708( C699 C708 ) C699_=_C710( C699 C710 ) C699_=_C711( C699 C711 ) C699_=_C712( C699 C712 ) C699_=_C713( C699 C713 ) C699_=_C715( C699 C715 ) \nC699_=_C718( C699 C718 ) C699_=_C720( C699 C720 ) C699_=_C722( C699 C722 ) C699_=_C723( C699 C723 ) C699_=_C1189( C699 C1189 ) C699_=_C1193( C699 C1193 ) \nC699_=_C1204( C699 C1204 ) C699_=_C1208( C699 C1208 ) C700_=_C701( C700 C701 ) C700_=_C702( C700 C702 ) C700_=_C704( C700 C704 ) C700_=_C705( C700 C705 ) \nC700_=_C706( C700 C706 ) C700_=_C707( C700 C707 ) C700_=_C708( C700 C708 ) C700_=_C710( C700 C710 ) C700_=_C711( C700 C711 ) C700_=_C712( C700 C712 ) \nC700_=_C713( C700 C713 ) C700_=_C715( C700 C715 ) C700_=_C718( C700 C718 ) C700_=_C720( C700 C720 ) C700_=_C722( C700 C722 ) C700_=_C723( C700 C723 ) \nC700_=_C1214( C700 C1214 ) C700_=_C1215( C700 C1215 ) C700_=_C1218( C700 C1218 ) C700_=_C1226( C700 C1226 ) C700_=_C1231( C700 C1231 ) C700_=_C1232( C700 C1232 ) \nC701_=_C702( C701 C702 ) C701_=_C704( C701 C704 ) C701_=_C705( C701 C705 ) C701_=_C706( C701 C706 ) C701_=_C707( C701 C707 ) C701_=_C708( C701 C708 ) \nC701_=_C710( C701 C710 ) C701_=_C711( C701 C711 ) C701_=_C712( C701 C712 ) C701_=_C713( C701 C713 ) C701_=_C715( C701 C715 ) C701_=_C718( C701 C718 ) \nC701_=_C720( C701 C720 ) C701_=_C722( C701 C722 ) C701_=_C723( C701 C723 ) C701_=_C1239( C701 C1239 ) C701_=_C1254( C701 C1254 ) C701_=_C1255( C701 C1255 ) \nC701_=_C1256( C701 C1256 ) C701_=_C1258( C701 C1258 ) C702_=_C704( C702 C704 ) C702_=_C705( C702 C705 ) C702_=_C706( C702 C706 ) C702_=_C707( C702 C707 ) \nC702_=_C708( C702 C708 ) C702_=_C710( C702 C710 ) C702_=_C711( C702 C711 ) C702_=_C712( C702 C712 ) C702_=_C713( C702 C713 ) C702_=_C715( C702 C715 ) \nC702_=_C718( C702 C718 ) C702_=_C720( C702 C720 ) C702_=_C722( C702 C722 ) C702_=_C723( C702 C723 ) C702_=_C1435( C702 C1435 ) C702_=_C1438( C702 C1438 ) \nC702_=_C1440( C702 C1440 ) C704_=_C705( C704 C705 ) C704_=_C706( C704 C706 ) C704_=_C707( C704 C707 ) C704_=_C708( C704 C708 ) C704_=_C710( C704 C710 ) \nC704_=_C711( C704 C711 ) C704_=_C712( C704 C712 ) C704_=_C713( C704 C713 ) C704_=_C715( C704 C715 ) C704_=_C718( C704 C718 ) C704_=_C720( C704 C720 ) \nC704_=_C722( C704 C722 ) C704_=_C723( C704 C723 ) C704_=_C1063( C704 C1063 ) C704_=_C1189( C704 C1189 ) C704_=_C1239( C704 C1239 ) C704_=_C1552( C704 C1552 ) \nC704_=_C1817(</w:t>
      </w:r>
    </w:p>
    <w:p>
      <w:pPr>
        <w:pStyle w:val="PreformattedText"/>
        <w:bidi w:val="0"/>
        <w:spacing w:before="0" w:after="0"/>
        <w:jc w:val="left"/>
        <w:rPr/>
      </w:pPr>
      <w:r>
        <w:rPr/>
        <w:t xml:space="preserve"> </w:t>
      </w:r>
      <w:r>
        <w:rPr/>
        <w:t>C704 C1817 ) C704_=_C1818( C704 C1818 ) C704_=_C1819( C704 C1819 ) C704_=_C1820( C704 C1820 ) C704_=_C1821( C704 C1821 ) C704_=_C1822( C704 C1822 ) \nC704_=_C1823( C704 C1823 ) C704_=_C1824( C704 C1824 ) C704_=_C1825( C704 C1825 ) C704_=_C1826( C704 C1826 ) C704_=_C1827( C704 C1827 ) C704_=_C1828( C704 C1828 ) \nC704_=_C1829( C704 C1829 ) C704_=_C1830( C704 C1830 ) C704_=_C1832( C704 C1832 ) C704_=_C1833( C704 C1833 ) C705_=_C706( C705 C706 ) C705_=_C707( C705 C707 ) \nC705_=_C708( C705 C708 ) C705_=_C710( C705 C710 ) C705_=_C711( C705 C711 ) C705_=_C712( C705 C712 ) C705_=_C713( C705 C713 ) C705_=_C715( C705 C715 ) \nC705_=_C718( C705 C718 ) C705_=_C720( C705 C720 ) C705_=_C722( C705 C722 ) C705_=_C723( C705 C723 ) C705_=_C1817( C705 C1817 ) C705_=_C1887( C705 C1887 ) \nC705_=_C1893( C705 C1893 ) C706_=_C707( C706 C707 ) C706_=_C708( C706 C708 ) C706_=_C710( C706 C710 ) C706_=_C711( C706 C711 ) C706_=_C712( C706 C712 ) \nC706_=_C713( C706 C713 ) C706_=_C715( C706 C715 ) C706_=_C718( C706 C718 ) C706_=_C720( C706 C720 ) C706_=_C722( C706 C722 ) C706_=_C723( C706 C723 ) \nC706_=_C1718( C706 C1718 ) C706_=_C2072( C706 C2072 ) C706_=_C2077( C706 C2077 ) C706_=_C2081( C706 C2081 ) C706_=_C2083( C706 C2083 ) C706_=_C2086( C706 C2086 ) \nC707_=_C708( C707 C708 ) C707_=_C710( C707 C710 ) C707_=_C711( C707 C711 ) C707_=_C712( C707 C712 ) C707_=_C713( C707 C713 ) C707_=_C715( C707 C715 ) \nC707_=_C718( C707 C718 ) C707_=_C720( C707 C720 ) C707_=_C722( C707 C722 ) C707_=_C723( C707 C723 ) C707_=_C1818( C707 C1818 ) C707_=_C2187( C707 C2187 ) \nC707_=_C2190( C707 C2190 ) C707_=_C2192( C707 C2192 ) C708_=_C710( C708 C710 ) C708_=_C711( C708 C711 ) C708_=_C712( C708 C712 ) C708_=_C713( C708 C713 ) \nC708_=_C715( C708 C715 ) C708_=_C718( C708 C718 ) C708_=_C720( C708 C720 ) C708_=_C722( C708 C722 ) C708_=_C723( C708 C723 ) C708_=_C1044( C708 C1044 ) \nC708_=_C2356( C708 C2356 ) C708_=_C2359( C708 C2359 ) C708_=_C2361( C708 C2361 ) C710_=_C711( C710 C711 ) C710_=_C712( C710 C712 ) C710_=_C713( C710 C713 ) \nC710_=_C715( C710 C715 ) C710_=_C718( C710 C718 ) C710_=_C720( C710 C720 ) C710_=_C722( C710 C722 ) C710_=_C723( C710 C723 ) C710_=_C2908( C710 C2908 ) \nC711_=_C712( C711 C712 ) C711_=_C713( C711 C713 ) C711_=_C715( C711 C715 ) C711_=_C718( C711 C718 ) C711_=_C720( C711 C720 ) C711_=_C722( C711 C722 ) \nC711_=_C723( C711 C723 ) C711_=_C1826( C711 C1826 ) C711_=_C3543( C711 C3543 ) C711_=_C3546( C711 C3546 ) C711_=_C3548( C711 C3548 ) C712_=_C713( C712 C713 ) \nC712_=_C715( C712 C715 ) C712_=_C718( C712 C718 ) C712_=_C720( C712 C720 ) C712_=_C722( C712 C722 ) C712_=_C723( C712 C723 ) C712_=_C1727( C712 C1727 ) \nC712_=_C2803( C712 C2803 ) C712_=_C3068( C712 C3068 ) C712_=_C3292( C712 C3292 ) C712_=_C3467( C712 C3467 ) C712_=_C3590( C712 C3590 ) C712_=_C3592( C712 C3592 ) \nC712_=_C3593( C712 C3593 ) C713_=_C715( C713 C715 ) C713_=_C718( C713 C718 ) C713_=_C720( C713 C720 ) C713_=_C722( C713 C722 ) C713_=_C723( C713 C723 ) \nC713_=_C1827( C713 C1827 ) C713_=_C2241( C713 C2241 ) C713_=_C2524( C713 C2524 ) C713_=_C3622( C713 C3622 ) C713_=_C3624( C713 C3624 ) C713_=_C3625( C713 C3625 ) \nC715_=_C718( C715 C718 ) C715_=_C720( C715 C720 ) C715_=_C722( C715 C722 ) C715_=_C723( C715 C723 ) C715_=_C1731( C715 C1731 ) C715_=_C2404( C715 C2404 ) \nC715_=_C3569( C715 C3569 ) C715_=_C3671( C715 C3671 ) C715_=_C3843( C715 C3843 ) C715_=_C3844( C715 C3844 ) C715_=_C3845( C715 C3845 ) C715_=_C3846( C715 C3846 ) \nC718_=_C720( C718 C720 ) C718_=_C722( C718 C722 ) C718_=_C723( C718 C723 ) C718_=_C3962( C718 C3962 ) C720_=_C722( C720 C722 ) C720_=_C723( C720 C723 ) \nC720_=_C3016( C720 C3016 ) C720_=_C3963( C720 C3963 ) C722_=_C723( C722 C723 ) C722_=_C3575( C722 C3575 ) C722_=_C3965( C722 C3965 ) C723_=_C1833( C723 C1833 ) \nC723_=_C3927( C723 C3927 ) C731_=_C738( C731 C738 ) C731_=_C739( C731 C739 ) C731_=_C740( C731 C740 ) C731_=_C746( C731 C746 ) C731_=_C747( C731 C747 ) \nC731_=_C750( C731 C750 ) C731_=_C1656( C731 C1656 ) C731_=_C1927( C731 C1927 ) C731_=_C2416( C731 C2416 ) C731_=_C2622( C731 C2622 ) C731_=_C2660( C731 C2660 ) \nC731_=_C2793( C731 C2793 ) C731_=_C2795( C731 C2795 ) C731_=_C2796( C731 C2796 ) C731_=_C2797( C731 C2797 ) C731_=_C2799( C731 C2799 ) C731_=_C2801( C731 C2801 ) \nC731_=_C2803( C731 C2803 ) C731_=_C2805( C731 C2805 ) C731_=_C2807( C731 C2807 ) C731_=_C2810( C731 C2810 ) C738_=_C739( C738 C739 ) C738_=_C740( C738 C740 ) \nC738_=_C746( C738 C746 ) C738_=_C747( C738 C747 ) C738_=_C750( C738 C750 ) C738_=_C1048( C738 C1048 ) C738_=_C1562( C738 C1562 ) C738_=_C1662( C738 C1662 ) \nC738_=_C1887( C738 C1887 ) C738_=_C1933( C738 C1933 ) C738_=_C2285( C738 C2285 ) C738_=_C2766( C738 C2766 ) C738_=_C2875( C738 C2875 ) C738_=_C2952( C738 C2952 ) \nC738_=_C3082( C738 C3082 ) C738_=_C3214( C738 C3214 ) C738_=_C3264( C738 C3264 ) C738_=_C3324( C738 C3324 ) C738_=_C3395( C738 C3395 ) C738_=_C3397( C738 C3397 ) \nC738_=_C3398( C738 C3398 ) C738_=_C3399( C738 C3399 ) C739_=_C740( C739 C740 ) C739_=_C746( C739 C746 ) C739_=_C747( C739 C747 ) C739_=_C750( C739 C750 ) \nC739_=_C1049( C739 C1049 ) C739_=_C1146( C739 C1146 ) C739_=_C1751( C739 C1751 ) C739_=_C1951( C739 C1951 ) C739_=_C3050( C739 C3050 ) C739_=_C3098( C739 C3098 ) \nC739_=_C3136( C739 C3136 ) C739_=_C3382( C739 C3382 ) C739_=_C3417( C739 C3417 ) C739_=_C3466( C739 C3466 ) C739_=_C3467( C739 C3467 ) C739_=_C3472( C739 C3472 ) \nC739_=_C3473( C739 C3473 ) C739_=_C3475( C739 C3475 ) C739_=_C3478( C739 C3478 ) C740_=_C746( C740 C746 ) C740_=_C747( C740 C747 ) C740_=_C750( C740 C750 ) \nC740_=_C1027( C740 C1027 ) C740_=_C1051( C740 C1051 ) C740_=_C1846( C740 C1846 ) C740_=_C1997( C740 C1997 ) C740_=_C2685( C740 C2685 ) C740_=_C3550( C740 C3550 ) \nC740_=_C3628( C740 C3628 ) C740_=_C3630( C740 C3630 ) C740_=_C3637( C740 C3637 ) C746_=_C747( C746 C747 ) C746_=_C750( C746 C750 ) C746_=_C1130( C746 C1130 ) \nC746_=_C1645( C746 C1645 ) C746_=_C1666( C746 C1666 ) C746_=_C1708( C746 C1708 ) C746_=_C1937( C746 C1937 ) C746_=_C2121( C746 C2121 ) C746_=_C2312( C746 C2312 ) \nC746_=_C2452( C746 C2452 ) C746_=_C3089( C746 C3089 ) C746_=_C3159( C746 C3159 ) C746_=_C3272( C746 C3272 ) C746_=_C3332( C746 C3332 ) C746_=_C3532( C746 C3532 ) \nC746_=_C3548( C746 C3548 ) C746_=_C3680( C746 C3680 ) C746_=_C3695( C746 C3695 ) C746_=_C3846( C746 C3846 ) C746_=_C3860( C746 C3860 ) C746_=_C3948( C746 C3948 ) \nC746_=_C4052( C746 C4052 ) C746_=_C4053( C746 C4053 ) C747_=_C750( C747 C750 ) C747_=_C1034( C747 C1034 ) C747_=_C1057( C747 C1057 ) C747_=_C1440( C747 C1440 ) \nC747_=_C1464( C747 C1464 ) C747_=_C2005( C747 C2005 ) C747_=_C2192( C747 C2192 ) C747_=_C3363( C747 C3363 ) C747_=_C3562( C747 C3562 ) C747_=_C3644( C747 C3644 ) \nC747_=_C3723( C747 C3723 ) C747_=_C3852( C747 C3852 ) C747_=_C4048( C747 C4048 ) C747_=_C4068( C747 C4068 ) C747_=_C4070( C747 C4070 ) C750_=_C914( C750 C914 ) \nC750_=_C1014( C750 C1014 ) C750_=_C1038( C750 C1038 ) C750_=_C1256( C750 C1256 ) C750_=_C1814( C750 C1814 ) C750_=_C2007( C750 C2007 ) C750_=_C2553( C750 C2553 ) \nC750_=_C3244( C750 C3244 ) C750_=_C3415( C750 C3415 ) C750_=_C3647( C750 C3647 ) C750_=_C3657( C750 C3657 ) C750_=_C3779( C750 C3779 ) C750_=_C3854( C750 C3854 ) \nC750_=_C3919( C750 C3919 ) C750_=_C3982( C750 C3982 ) C750_=_C4087( C750 C4087 ) C750_=_C4089( C750 C4089 ) C791_=_C803( C791 C803 ) C791_=_C805( C791 C805 ) \nC791_=_C867( C791 C867 ) C791_=_C1046( C791 C1046 ) C791_=_C1840( C791 C1840 ) C791_=_C1945( C791 C1945 ) C791_=_C1991( C791 C1991 ) C791_=_C2093( C791 C2093 ) \nC791_=_C2197( C791 C2197 ) C791_=_C2594( C791 C2594 ) C791_=_C3004( C791 C3004 ) C791_=_C3006( C791 C3006 ) C791_=_C3008( C791 C3008 ) C791_=_C3009( C791 C3009 ) \nC791_=_C3011( C791 C3011 ) C791_=_C3012( C791 C3012 ) C791_=_C3014( C791 C3014 ) C791_=_C3016( C791 C3016 ) C791_=_C3019( C791 C3019 ) C791_=_C3020( C791 C3020 ) \nC803_=_C805( C803 C805 ) C803_=_C1054( C803 C1054 ) C803_=_C1177( C803 C1177 ) C803_=_C1204( C803 C1204 ) C803_=_C1254( C803 C1254 ) C803_=_C1301( C803 C1301 ) \nC803_=_C1478( C803 C1478 ) C803_=_C1830( C803 C1830 ) C803_=_C1893( C803 C1893 ) C803_=_C2099( C803 C2099 ) C803_=_C2187( C803 C2187 ) C803_=_C2205( C803 C2205 ) \nC803_=_C3543( C803 C3543 ) C803_=_C3555( C803 C3555 ) C803_=_C3622( C803 C3622 ) C803_=_C3732( C803 C3732 ) C803_=_C3921( C803 C3921 ) C803_=_C3927( C803 C3927 ) \nC805_=_C1058( C805 C1058 ) C805_=_C1181( C805 C1181 ) C805_=_C1304( C805 C1304 ) C805_=_C1374( C805 C1374 ) C805_=_C1466( C805 C1466 ) C805_=_C1482( C805 C1482 ) \nC805_=_C1813( C805 C1813 ) C805_=_C2023( C805 C2023 ) C805_=_C2103( C805 C2103 ) C805_=_C2207( C805 C2207 ) C805_=_C2329( C805 C2329 ) C805_=_C2693( C805 C2693 ) \nC805_=_C2723( C805 C2723 ) C805_=_C3563( C805 C3563 ) C805_=_C3734( C805 C3734 ) C805_=_C3798( C805 C3798 ) C805_=_C3923( C805 C3923 ) C849_=_C851( C849 C851 ) \nC849_=_C859( C849 C859 ) C849_=_C1297( C849 C1297 ) C849_=_C1592( C849 C1592 ) C849_=_C1614( C849 C1614 ) C849_=_C1704( C849 C1704 ) C849_=_C2463( C849 C2463 ) \nC849_=_C2735( C849 C2735 ) C849_=_C2880( C849 C2880 ) C849_=_C2923( C849 C2923 ) C849_=_C3023( C849 C3023 ) C849_=_C3459( C849 C3459 ) C849_=_C3493( C849 C3493 ) \nC849_=_C3507( C849 C3507 ) C849_=_C3709( C849 C3709 ) C849_=_C3713( C849 C3713 ) C849_=_C3714( C849 C3714 ) C849_=_C3715( C849 C3715 ) C849_=_C3716( C849 C3716 ) \nC849_=_C3717( C849 C3717 ) C851_=_C859( C851 C859 ) C851_=_C1435( C851 C1435 ) C851_=_C1852( C851 C1852 ) C851_=_C2081( C851 C2081 ) C851_=_C2361( C851 C2361 ) \nC851_=_C2691( C851 C2691 ) C851_=_C2908( C851 C2908 ) C851_=_C3103( C851 C3103 ) C851_=_C3209( C851 C3209 ) C851_=_C3380( C851 C3380 ) C851_=_C3558( C851 C3558 ) \nC851_=_C3593( C851 C3593 ) C851_=_C3813( C851 C3813 ) C851_=_C3875( C851 C3875 ) C851_=_C3945( C851 C3945 ) C851_=_C3962( C851 C3962 ) C851_=_C3963( C851 C3963 ) \nC851_=_C3964( C851 C3964 ) C851_=_C3965( C851 C3965 ) C859_=_C1132( C859 C1132 ) C859_=_C1281( C859 C1281 ) C859_=_C1714( C859</w:t>
      </w:r>
    </w:p>
    <w:p>
      <w:pPr>
        <w:pStyle w:val="PreformattedText"/>
        <w:bidi w:val="0"/>
        <w:spacing w:before="0" w:after="0"/>
        <w:jc w:val="left"/>
        <w:rPr/>
      </w:pPr>
      <w:r>
        <w:rPr/>
        <w:t xml:space="preserve"> </w:t>
      </w:r>
      <w:r>
        <w:rPr/>
        <w:t>C1714 ) C859_=_C1797( C859 C1797 ) \nC859_=_C1972( C859 C1972 ) C859_=_C2123( C859 C2123 ) C859_=_C2413( C859 C2413 ) C859_=_C2711( C859 C2711 ) C859_=_C2823( C859 C2823 ) C859_=_C3120( C859 C3120 ) \nC859_=_C3163( C859 C3163 ) C859_=_C3465( C859 C3465 ) C859_=_C3537( C859 C3537 ) C859_=_C4022( C859 C4022 ) C859_=_C4036( C859 C4036 ) C859_=_C4053( C859 C4053 ) \nC859_=_C4078( C859 C4078 ) C859_=_C4094( C859 C4094 ) C860_=_C866( C860 C866 ) C860_=_C867( C860 C867 ) C860_=_C876( C860 C876 ) C860_=_C880( C860 C880 ) \nC860_=_C884( C860 C884 ) C860_=_C1061( C860 C1061 ) C860_=_C1214( C860 C1214 ) C860_=_C1528( C860 C1528 ) C860_=_C1529( C860 C1529 ) C860_=_C1530( C860 C1530 ) \nC860_=_C1531( C860 C1531 ) C860_=_C1532( C860 C1532 ) C860_=_C1533( C860 C1533 ) C860_=_C1534( C860 C1534 ) C860_=_C1535( C860 C1535 ) C860_=_C1536( C860 C1536 ) \nC860_=_C1537( C860 C1537 ) C860_=_C1538( C860 C1538 ) C860_=_C1539( C860 C1539 ) C860_=_C1540( C860 C1540 ) C860_=_C1541( C860 C1541 ) C860_=_C1542( C860 C1542 ) \nC860_=_C1543( C860 C1543 ) C860_=_C1544( C860 C1544 ) C860_=_C1545( C860 C1545 ) C860_=_C1546( C860 C1546 ) C860_=_C1547( C860 C1547 ) C860_=_C1548( C860 C1548 ) \nC860_=_C1550( C860 C1550 ) C866_=_C867( C866 C867 ) C866_=_C876( C866 C876 ) C866_=_C880( C866 C880 ) C866_=_C884( C866 C884 ) C866_=_C1535( C866 C1535 ) \nC866_=_C1838( C866 C1838 ) C866_=_C2298( C866 C2298 ) C866_=_C2370( C866 C2370 ) C866_=_C2455( C866 C2455 ) C866_=_C2538( C866 C2538 ) C866_=_C2678( C866 C2678 ) \nC866_=_C2779( C866 C2779 ) C866_=_C2780( C866 C2780 ) C866_=_C2781( C866 C2781 ) C866_=_C2786( C866 C2786 ) C866_=_C2788( C866 C2788 ) C866_=_C2790( C866 C2790 ) \nC867_=_C876( C867 C876 ) C867_=_C880( C867 C880 ) C867_=_C884( C867 C884 ) C867_=_C1046( C867 C1046 ) C867_=_C1840( C867 C1840 ) C867_=_C1945( C867 C1945 ) \nC867_=_C1991( C867 C1991 ) C867_=_C2093( C867 C2093 ) C867_=_C2197( C867 C2197 ) C867_=_C2594( C867 C2594 ) C867_=_C3004( C867 C3004 ) C867_=_C3006( C867 C3006 ) \nC867_=_C3008( C867 C3008 ) C867_=_C3009( C867 C3009 ) C867_=_C3011( C867 C3011 ) C867_=_C3012( C867 C3012 ) C867_=_C3014( C867 C3014 ) C867_=_C3016( C867 C3016 ) \nC867_=_C3019( C867 C3019 ) C867_=_C3020( C867 C3020 ) C876_=_C880( C876 C880 ) C876_=_C884( C876 C884 ) C876_=_C1388( C876 C1388 ) C876_=_C1587( C876 C1587 ) \nC876_=_C2132( C876 C2132 ) C876_=_C2158( C876 C2158 ) C876_=_C2732( C876 C2732 ) C876_=_C2992( C876 C2992 ) C876_=_C3083( C876 C3083 ) C876_=_C3152( C876 C3152 ) \nC876_=_C3166( C876 C3166 ) C876_=_C3276( C876 C3276 ) C876_=_C3307( C876 C3307 ) C876_=_C3565( C876 C3565 ) C876_=_C3567( C876 C3567 ) C876_=_C3568( C876 C3568 ) \nC876_=_C3569( C876 C3569 ) C876_=_C3573( C876 C3573 ) C876_=_C3574( C876 C3574 ) C876_=_C3575( C876 C3575 ) C876_=_C3576( C876 C3576 ) C880_=_C884( C880 C884 ) \nC880_=_C1322( C880 C1322 ) C880_=_C1546( C880 C1546 ) C880_=_C1849( C880 C1849 ) C880_=_C2306( C880 C2306 ) C880_=_C2376( C880 C2376 ) C880_=_C2464( C880 C2464 ) \nC880_=_C2687( C880 C2687 ) C880_=_C3268( C880 C3268 ) C880_=_C3385( C880 C3385 ) C880_=_C3530( C880 C3530 ) C880_=_C3742( C880 C3742 ) C880_=_C3772( C880 C3772 ) \nC880_=_C3825( C880 C3825 ) C880_=_C3827( C880 C3827 ) C880_=_C3828( C880 C3828 ) C880_=_C3829( C880 C3829 ) C884_=_C1332( C884 C1332 ) C884_=_C1419( C884 C1419 ) \nC884_=_C2046( C884 C2046 ) C884_=_C2314( C884 C2314 ) C884_=_C2381( C884 C2381 ) C884_=_C2471( C884 C2471 ) C884_=_C2790( C884 C2790 ) C884_=_C2898( C884 C2898 ) \nC884_=_C2972( C884 C2972 ) C884_=_C3033( C884 C3033 ) C884_=_C3273( C884 C3273 ) C884_=_C3393( C884 C3393 ) C884_=_C3535( C884 C3535 ) C884_=_C3749( C884 C3749 ) \nC884_=_C3778( C884 C3778 ) C884_=_C3829( C884 C3829 ) C884_=_C3913( C884 C3913 ) C884_=_C4039( C884 C4039 ) C884_=_C4065( C884 C4065 ) C884_=_C4083( C884 C4083 ) \nC913_=_C914( C913 C914 ) C913_=_C915( C913 C915 ) C913_=_C1013( C913 C1013 ) C913_=_C1255( C913 C1255 ) C913_=_C1812( C913 C1812 ) C913_=_C2431( C913 C2431 ) \nC913_=_C2551( C913 C2551 ) C913_=_C2640( C913 C2640 ) C913_=_C2672( C913 C2672 ) C913_=_C3211( C913 C3211 ) C913_=_C3243( C913 C3243 ) C913_=_C3414( C913 C3414 ) \nC913_=_C3656( C913 C3656 ) C913_=_C3777( C913 C3777 ) C913_=_C3918( C913 C3918 ) C913_=_C3981( C913 C3981 ) C913_=_C4073( C913 C4073 ) C913_=_C4074( C913 C4074 ) \nC914_=_C915( C914 C915 ) C914_=_C1014( C914 C1014 ) C914_=_C1038( C914 C1038 ) C914_=_C1256( C914 C1256 ) C914_=_C1814( C914 C1814 ) C914_=_C2007( C914 C2007 ) \nC914_=_C2553( C914 C2553 ) C914_=_C3244( C914 C3244 ) C914_=_C3415( C914 C3415 ) C914_=_C3647( C914 C3647 ) C914_=_C3657( C914 C3657 ) C914_=_C3779( C914 C3779 ) \nC914_=_C3854( C914 C3854 ) C914_=_C3919( C914 C3919 ) C914_=_C3982( C914 C3982 ) C914_=_C4087( C914 C4087 ) C914_=_C4089( C914 C4089 ) C915_=_C1015( C915 C1015 ) \nC915_=_C1158( C915 C1158 ) C915_=_C1258( C915 C1258 ) C915_=_C1647( C915 C1647 ) C915_=_C1816( C915 C1816 ) C915_=_C2383( C915 C2383 ) C915_=_C2675( C915 C2675 ) \nC915_=_C3176( C915 C3176 ) C915_=_C3529( C915 C3529 ) C915_=_C3658( C915 C3658 ) C915_=_C3781( C915 C3781 ) C915_=_C3920( C915 C3920 ) C915_=_C4003( C915 C4003 ) \nC915_=_C4042( C915 C4042 ) C915_=_C4074( C915 C4074 ) C915_=_C4081( C915 C4081 ) C915_=_C4089( C915 C4089 ) C925_=_C932( C925 C932 ) C925_=_C947( C925 C947 ) \nC925_=_C2258( C925 C2258 ) C925_=_C2843( C925 C2843 ) C925_=_C3047( C925 C3047 ) C925_=_C3288( C925 C3288 ) C925_=_C3290( C925 C3290 ) C925_=_C3291( C925 C3291 ) \nC925_=_C3292( C925 C3292 ) C925_=_C3294( C925 C3294 ) C925_=_C3295( C925 C3295 ) C925_=_C3297( C925 C3297 ) C925_=_C3298( C925 C3298 ) C925_=_C3299( C925 C3299 ) \nC925_=_C3300( C925 C3300 ) C925_=_C3301( C925 C3301 ) C925_=_C3302( C925 C3302 ) C925_=_C3303( C925 C3303 ) C925_=_C3304( C925 C3304 ) C932_=_C1324( C932 C1324 ) \nC932_=_C1595( C932 C1595 ) C932_=_C2041( C932 C2041 ) C932_=_C2506( C932 C2506 ) C932_=_C2565( C932 C2565 ) C932_=_C2705( C932 C2705 ) C932_=_C2738( C932 C2738 ) \nC932_=_C2968( C932 C2968 ) C932_=_C3184( C932 C3184 ) C932_=_C3270( C932 C3270 ) C932_=_C3386( C932 C3386 ) C932_=_C3556( C932 C3556 ) C932_=_C3745( C932 C3745 ) \nC932_=_C3754( C932 C3754 ) C932_=_C3774( C932 C3774 ) C932_=_C3825( C932 C3825 ) C932_=_C3850( C932 C3850 ) C932_=_C3933( C932 C3933 ) C932_=_C3937( C932 C3937 ) \nC947_=_C963( C947 C963 ) C947_=_C2258( C947 C2258 ) C947_=_C2843( C947 C2843 ) C947_=_C3047( C947 C3047 ) C947_=_C3288( C947 C3288 ) C947_=_C3290( C947 C3290 ) \nC947_=_C3291( C947 C3291 ) C947_=_C3292( C947 C3292 ) C947_=_C3294( C947 C3294 ) C947_=_C3295( C947 C3295 ) C947_=_C3297( C947 C3297 ) C947_=_C3298( C947 C3298 ) \nC947_=_C3299( C947 C3299 ) C947_=_C3300( C947 C3300 ) C947_=_C3301( C947 C3301 ) C947_=_C3302( C947 C3302 ) C947_=_C3303( C947 C3303 ) C947_=_C3304( C947 C3304 ) \nC963_=_C1331( C963 C1331 ) C963_=_C1356( C963 C1356 ) C963_=_C1417( C963 C1417 ) C963_=_C2411( C963 C2411 ) C963_=_C2694( C963 C2694 ) C963_=_C2743( C963 C2743 ) \nC963_=_C2821( C963 C2821 ) C963_=_C2933( C963 C2933 ) C963_=_C2949( C963 C2949 ) C963_=_C3190( C963 C3190 ) C963_=_C3346( C963 C3346 ) C963_=_C3438( C963 C3438 ) \nC963_=_C3616( C963 C3616 ) C963_=_C3834( C963 C3834 ) C963_=_C4006( C963 C4006 ) C963_=_C4034( C963 C4034 ) C963_=_C4057( C963 C4057 ) C963_=_C4063( C963 C4063 ) \nC969_=_C975( C969 C975 ) C969_=_C984( C969 C984 ) C969_=_C1111( C969 C1111 ) C969_=_C1215( C969 C1215 ) C969_=_C1715( C969 C1715 ) C969_=_C1716( C969 C1716 ) \nC969_=_C1717( C969 C1717 ) C969_=_C1718( C969 C1718 ) C969_=_C1719( C969 C1719 ) C969_=_C1722( C969 C1722 ) C969_=_C1725( C969 C1725 ) C969_=_C1727( C969 C1727 ) \nC969_=_C1729( C969 C1729 ) C969_=_C1731( C969 C1731 ) C969_=_C1733( C969 C1733 ) C969_=_C1735( C969 C1735 ) C975_=_C984( C975 C984 ) C975_=_C1285( C975 C1285 ) \nC975_=_C1309( C975 C1309 ) C975_=_C1397( C975 C1397 ) C975_=_C1778( C975 C1778 ) C975_=_C2026( C975 C2026 ) C975_=_C2027( C975 C2027 ) C975_=_C2028( C975 C2028 ) \nC975_=_C2029( C975 C2029 ) C975_=_C2031( C975 C2031 ) C975_=_C2032( C975 C2032 ) C975_=_C2033( C975 C2033 ) C975_=_C2034( C975 C2034 ) C975_=_C2036( C975 C2036 ) \nC975_=_C2037( C975 C2037 ) C975_=_C2038( C975 C2038 ) C975_=_C2041( C975 C2041 ) C975_=_C2042( C975 C2042 ) C975_=_C2043( C975 C2043 ) C975_=_C2044( C975 C2044 ) \nC975_=_C2045( C975 C2045 ) C975_=_C2046( C975 C2046 ) C975_=_C2047( C975 C2047 ) C984_=_C1080( C984 C1080 ) C984_=_C1296( C984 C1296 ) C984_=_C1542( C984 C1542 ) \nC984_=_C1789( C984 C1789 ) C984_=_C1828( C984 C1828 ) C984_=_C2303( C984 C2303 ) C984_=_C2651( C984 C2651 ) C984_=_C2669( C984 C2669 ) C984_=_C2845( C984 C2845 ) \nC984_=_C2864( C984 C2864 ) C984_=_C2892( C984 C2892 ) C984_=_C3053( C984 C3053 ) C984_=_C3278( C984 C3278 ) C984_=_C3420( C984 C3420 ) C984_=_C3492( C984 C3492 ) \nC984_=_C3590( C984 C3590 ) C984_=_C3659( C984 C3659 ) C984_=_C3660( C984 C3660 ) C984_=_C3662( C984 C3662 ) C984_=_C3663( C984 C3663 ) C995_=_C996( C995 C996 ) \nC995_=_C999( C995 C999 ) C995_=_C1012( C995 C1012 ) C995_=_C1013( C995 C1013 ) C995_=_C1014( C995 C1014 ) C995_=_C1015( C995 C1015 ) C995_=_C1022( C995 C1022 ) \nC995_=_C1067( C995 C1067 ) C995_=_C1574( C995 C1574 ) C995_=_C1941( C995 C1941 ) C995_=_C1973( C995 C1973 ) C995_=_C2229( C995 C2229 ) C995_=_C2231( C995 C2231 ) \nC995_=_C2233( C995 C2233 ) C995_=_C2234( C995 C2234 ) C995_=_C2235( C995 C2235 ) C995_=_C2236( C995 C2236 ) C995_=_C2238( C995 C2238 ) C995_=_C2239( C995 C2239 ) \nC995_=_C2241( C995 C2241 ) C995_=_C2243( C995 C2243 ) C995_=_C2244( C995 C2244 ) C995_=_C2248( C995 C2248 ) C995_=_C2249( C995 C2249 ) C995_=_C2250( C995 C2250 ) \nC996_=_C999( C996 C999 ) C996_=_C1012( C996 C1012 ) C996_=_C1013( C996 C1013 ) C996_=_C1014( C996 C1014 ) C996_=_C1015( C996 C1015 ) C996_=_C1068( C996 C1068 ) \nC996_=_C1836( C996 C1836 ) C996_=_C2229( C996 C2229 ) C996_=_C2514( C996 C2514 ) C996_=_C2515( C996 C2515 ) C996_=_C2518( C996 C2518 ) C996_=_C2520( C996 C2520 ) \nC996_=_C2521( C996 C2521 ) C996_=_C2522( C996 C2522 ) C996_=_C2523( C996 C2523</w:t>
      </w:r>
    </w:p>
    <w:p>
      <w:pPr>
        <w:pStyle w:val="PreformattedText"/>
        <w:bidi w:val="0"/>
        <w:spacing w:before="0" w:after="0"/>
        <w:jc w:val="left"/>
        <w:rPr/>
      </w:pPr>
      <w:r>
        <w:rPr/>
        <w:t xml:space="preserve"> </w:t>
      </w:r>
      <w:r>
        <w:rPr/>
        <w:t>) C996_=_C2524( C996 C2524 ) C996_=_C2526( C996 C2526 ) C996_=_C2530( C996 C2530 ) \nC999_=_C1012( C999 C1012 ) C999_=_C1013( C999 C1013 ) C999_=_C1014( C999 C1014 ) C999_=_C1015( C999 C1015 ) C999_=_C1096( C999 C1096 ) C999_=_C2420( C999 C2420 ) \nC999_=_C2573( C999 C2573 ) C999_=_C2626( C999 C2626 ) C999_=_C2664( C999 C2664 ) C999_=_C3046( C999 C3046 ) C999_=_C3062( C999 C3062 ) C999_=_C3064( C999 C3064 ) \nC999_=_C3065( C999 C3065 ) C999_=_C3066( C999 C3066 ) C999_=_C3068( C999 C3068 ) C999_=_C3069( C999 C3069 ) C999_=_C3071( C999 C3071 ) C999_=_C3072( C999 C3072 ) \nC999_=_C3074( C999 C3074 ) C999_=_C3076( C999 C3076 ) C1012_=_C1013( C1012 C1013 ) C1012_=_C1014( C1012 C1014 ) C1012_=_C1015( C1012 C1015 ) C1012_=_C1083( C1012 C1083 ) \nC1012_=_C1231( C1012 C1231 ) C1012_=_C2083( C1012 C2083 ) C1012_=_C2177( C1012 C2177 ) C1012_=_C2248( C1012 C2248 ) C1012_=_C2395( C1012 C2395 ) C1012_=_C2487( C1012 C2487 ) \nC1012_=_C2509( C1012 C2509 ) C1012_=_C2999( C1012 C2999 ) C1012_=_C3143( C1012 C3143 ) C1012_=_C3282( C1012 C3282 ) C1012_=_C3360( C1012 C3360 ) C1012_=_C3461( C1012 C3461 ) \nC1012_=_C3485( C1012 C3485 ) C1012_=_C3624( C1012 C3624 ) C1012_=_C3653( C1012 C3653 ) C1012_=_C3733( C1012 C3733 ) C1012_=_C3843( C1012 C3843 ) C1012_=_C3999( C1012 C3999 ) \nC1013_=_C1014( C1013 C1014 ) C1013_=_C1015( C1013 C1015 ) C1013_=_C1255( C1013 C1255 ) C1013_=_C1812( C1013 C1812 ) C1013_=_C2431( C1013 C2431 ) C1013_=_C2551( C1013 C2551 ) \nC1013_=_C2640( C1013 C2640 ) C1013_=_C2672( C1013 C2672 ) C1013_=_C3211( C1013 C3211 ) C1013_=_C3243( C1013 C3243 ) C1013_=_C3414( C1013 C3414 ) C1013_=_C3656( C1013 C3656 ) \nC1013_=_C3777( C1013 C3777 ) C1013_=_C3918( C1013 C3918 ) C1013_=_C3981( C1013 C3981 ) C1013_=_C4073( C1013 C4073 ) C1013_=_C4074( C1013 C4074 ) C1014_=_C1015( C1014 C1015 ) \nC1014_=_C1038( C1014 C1038 ) C1014_=_C1256( C1014 C1256 ) C1014_=_C1814( C1014 C1814 ) C1014_=_C2007( C1014 C2007 ) C1014_=_C2553( C1014 C2553 ) C1014_=_C3244( C1014 C3244 ) \nC1014_=_C3415( C1014 C3415 ) C1014_=_C3647( C1014 C3647 ) C1014_=_C3657( C1014 C3657 ) C1014_=_C3779( C1014 C3779 ) C1014_=_C3854( C1014 C3854 ) C1014_=_C3919( C1014 C3919 ) \nC1014_=_C3982( C1014 C3982 ) C1014_=_C4087( C1014 C4087 ) C1014_=_C4089( C1014 C4089 ) C1015_=_C1158( C1015 C1158 ) C1015_=_C1258( C1015 C1258 ) C1015_=_C1647( C1015 C1647 ) \nC1015_=_C1816( C1015 C1816 ) C1015_=_C2383( C1015 C2383 ) C1015_=_C2675( C1015 C2675 ) C1015_=_C3176( C1015 C3176 ) C1015_=_C3529( C1015 C3529 ) C1015_=_C3658( C1015 C3658 ) \nC1015_=_C3781( C1015 C3781 ) C1015_=_C3920( C1015 C3920 ) C1015_=_C4003( C1015 C4003 ) C1015_=_C4042( C1015 C4042 ) C1015_=_C4074( C1015 C4074 ) C1015_=_C4081( C1015 C4081 ) \nC1015_=_C4089( C1015 C4089 ) C1022_=_C1027( C1022 C1027 ) C1022_=_C1034( C1022 C1034 ) C1022_=_C1038( C1022 C1038 ) C1022_=_C1067( C1022 C1067 ) C1022_=_C1574( C1022 C1574 ) \nC1022_=_C1941( C1022 C1941 ) C1022_=_C1973( C1022 C1973 ) C1022_=_C2229( C1022 C2229 ) C1022_=_C2231( C1022 C2231 ) C1022_=_C2233( C1022 C2233 ) C1022_=_C2234( C1022 C2234 ) \nC1022_=_C2235( C1022 C2235 ) C1022_=_C2236( C1022 C2236 ) C1022_=_C2238( C1022 C2238 ) C1022_=_C2239( C1022 C2239 ) C1022_=_C2241( C1022 C2241 ) C1022_=_C2243( C1022 C2243 ) \nC1022_=_C2244( C1022 C2244 ) C1022_=_C2248( C1022 C2248 ) C1022_=_C2249( C1022 C2249 ) C1022_=_C2250( C1022 C2250 ) C1027_=_C1034( C1027 C1034 ) C1027_=_C1038( C1027 C1038 ) \nC1027_=_C1051( C1027 C1051 ) C1027_=_C1846( C1027 C1846 ) C1027_=_C1997( C1027 C1997 ) C1027_=_C2685( C1027 C2685 ) C1027_=_C3550( C1027 C3550 ) C1027_=_C3628( C1027 C3628 ) \nC1027_=_C3630( C1027 C3630 ) C1027_=_C3637( C1027 C3637 ) C1034_=_C1038( C1034 C1038 ) C1034_=_C1057( C1034 C1057 ) C1034_=_C1440( C1034 C1440 ) C1034_=_C1464( C1034 C1464 ) \nC1034_=_C2005( C1034 C2005 ) C1034_=_C2192( C1034 C2192 ) C1034_=_C3363( C1034 C3363 ) C1034_=_C3562( C1034 C3562 ) C1034_=_C3644( C1034 C3644 ) C1034_=_C3723( C1034 C3723 ) \nC1034_=_C3852( C1034 C3852 ) C1034_=_C4048( C1034 C4048 ) C1034_=_C4068( C1034 C4068 ) C1034_=_C4070( C1034 C4070 ) C1038_=_C1256( C1038 C1256 ) C1038_=_C1814( C1038 C1814 ) \nC1038_=_C2007( C1038 C2007 ) C1038_=_C2553( C1038 C2553 ) C1038_=_C3244( C1038 C3244 ) C1038_=_C3415( C1038 C3415 ) C1038_=_C3647( C1038 C3647 ) C1038_=_C3657( C1038 C3657 ) \nC1038_=_C3779( C1038 C3779 ) C1038_=_C3854( C1038 C3854 ) C1038_=_C3919( C1038 C3919 ) C1038_=_C3982( C1038 C3982 ) C1038_=_C4087( C1038 C4087 ) C1038_=_C4089( C1038 C4089 ) \nC1040_=_C1041( C1040 C1041 ) C1040_=_C1042( C1040 C1042 ) C1040_=_C1043( C1040 C1043 ) C1040_=_C1044( C1040 C1044 ) C1040_=_C1045( C1040 C1045 ) C1040_=_C1046( C1040 C1046 ) \nC1040_=_C1047( C1040 C1047 ) C1040_=_C1048( C1040 C1048 ) C1040_=_C1049( C1040 C1049 ) C1040_=_C1050( C1040 C1050 ) C1040_=_C1051( C1040 C1051 ) C1040_=_C1052( C1040 C1052 ) \nC1040_=_C1053( C1040 C1053 ) C1040_=_C1054( C1040 C1054 ) C1040_=_C1055( C1040 C1055 ) C1040_=_C1056( C1040 C1056 ) C1040_=_C1057( C1040 C1057 ) C1040_=_C1058( C1040 C1058 ) \nC1040_=_C1096( C1040 C1096 ) C1040_=_C1097( C1040 C1097 ) C1040_=_C1103( C1040 C1103 ) C1041_=_C1042( C1041 C1042 ) C1041_=_C1043( C1041 C1043 ) C1041_=_C1044( C1041 C1044 ) \nC1041_=_C1045( C1041 C1045 ) C1041_=_C1046( C1041 C1046 ) C1041_=_C1047( C1041 C1047 ) C1041_=_C1048( C1041 C1048 ) C1041_=_C1049( C1041 C1049 ) C1041_=_C1050( C1041 C1050 ) \nC1041_=_C1051( C1041 C1051 ) C1041_=_C1052( C1041 C1052 ) C1041_=_C1053( C1041 C1053 ) C1041_=_C1054( C1041 C1054 ) C1041_=_C1055( C1041 C1055 ) C1041_=_C1056( C1041 C1056 ) \nC1041_=_C1057( C1041 C1057 ) C1041_=_C1058( C1041 C1058 ) C1041_=_C1385( C1041 C1385 ) C1041_=_C1388( C1041 C1388 ) C1041_=_C1389( C1041 C1389 ) C1042_=_C1043( C1042 C1043 ) \nC1042_=_C1044( C1042 C1044 ) C1042_=_C1045( C1042 C1045 ) C1042_=_C1046( C1042 C1046 ) C1042_=_C1047( C1042 C1047 ) C1042_=_C1048( C1042 C1048 ) C1042_=_C1049( C1042 C1049 ) \nC1042_=_C1050( C1042 C1050 ) C1042_=_C1051( C1042 C1051 ) C1042_=_C1052( C1042 C1052 ) C1042_=_C1053( C1042 C1053 ) C1042_=_C1054( C1042 C1054 ) C1042_=_C1055( C1042 C1055 ) \nC1042_=_C1056( C1042 C1056 ) C1042_=_C1057( C1042 C1057 ) C1042_=_C1058( C1042 C1058 ) C1042_=_C1674( C1042 C1674 ) C1042_=_C1676( C1042 C1676 ) C1043_=_C1044( C1043 C1044 ) \nC1043_=_C1045( C1043 C1045 ) C1043_=_C1046( C1043 C1046 ) C1043_=_C1047( C1043 C1047 ) C1043_=_C1048( C1043 C1048 ) C1043_=_C1049( C1043 C1049 ) C1043_=_C1050( C1043 C1050 ) \nC1043_=_C1051( C1043 C1051 ) C1043_=_C1052( C1043 C1052 ) C1043_=_C1053( C1043 C1053 ) C1043_=_C1054( C1043 C1054 ) C1043_=_C1055( C1043 C1055 ) C1043_=_C1056( C1043 C1056 ) \nC1043_=_C1057( C1043 C1057 ) C1043_=_C1058( C1043 C1058 ) C1043_=_C2337( C1043 C2337 ) C1043_=_C2341( C1043 C2341 ) C1044_=_C1045( C1044 C1045 ) C1044_=_C1046( C1044 C1046 ) \nC1044_=_C1047( C1044 C1047 ) C1044_=_C1048( C1044 C1048 ) C1044_=_C1049( C1044 C1049 ) C1044_=_C1050( C1044 C1050 ) C1044_=_C1051( C1044 C1051 ) C1044_=_C1052( C1044 C1052 ) \nC1044_=_C1053( C1044 C1053 ) C1044_=_C1054( C1044 C1054 ) C1044_=_C1055( C1044 C1055 ) C1044_=_C1056( C1044 C1056 ) C1044_=_C1057( C1044 C1057 ) C1044_=_C1058( C1044 C1058 ) \nC1044_=_C2356( C1044 C2356 ) C1044_=_C2359( C1044 C2359 ) C1044_=_C2361( C1044 C2361 ) C1045_=_C1046( C1045 C1046 ) C1045_=_C1047( C1045 C1047 ) C1045_=_C1048( C1045 C1048 ) \nC1045_=_C1049( C1045 C1049 ) C1045_=_C1050( C1045 C1050 ) C1045_=_C1051( C1045 C1051 ) C1045_=_C1052( C1045 C1052 ) C1045_=_C1053( C1045 C1053 ) C1045_=_C1054( C1045 C1054 ) \nC1045_=_C1055( C1045 C1055 ) C1045_=_C1056( C1045 C1056 ) C1045_=_C1057( C1045 C1057 ) C1045_=_C1058( C1045 C1058 ) C1045_=_C1218( C1045 C1218 ) C1045_=_C2072( C1045 C2072 ) \nC1045_=_C2398( C1045 C2398 ) C1045_=_C2399( C1045 C2399 ) C1045_=_C2400( C1045 C2400 ) C1045_=_C2401( C1045 C2401 ) C1045_=_C2402( C1045 C2402 ) C1045_=_C2404( C1045 C2404 ) \nC1045_=_C2406( C1045 C2406 ) C1045_=_C2408( C1045 C2408 ) C1045_=_C2409( C1045 C2409 ) C1045_=_C2411( C1045 C2411 ) C1045_=_C2412( C1045 C2412 ) C1045_=_C2413( C1045 C2413 ) \nC1046_=_C1047( C1046 C1047 ) C1046_=_C1048( C1046 C1048 ) C1046_=_C1049( C1046 C1049 ) C1046_=_C1050( C1046 C1050 ) C1046_=_C1051( C1046 C1051 ) C1046_=_C1052( C1046 C1052 ) \nC1046_=_C1053( C1046 C1053 ) C1046_=_C1054( C1046 C1054 ) C1046_=_C1055( C1046 C1055 ) C1046_=_C1056( C1046 C1056 ) C1046_=_C1057( C1046 C1057 ) C1046_=_C1058( C1046 C1058 ) \nC1046_=_C1840( C1046 C1840 ) C1046_=_C1945( C1046 C1945 ) C1046_=_C1991( C1046 C1991 ) C1046_=_C2093( C1046 C2093 ) C1046_=_C2197( C1046 C2197 ) C1046_=_C2594( C1046 C2594 ) \nC1046_=_C3004( C1046 C3004 ) C1046_=_C3006( C1046 C3006 ) C1046_=_C3008( C1046 C3008 ) C1046_=_C3009( C1046 C3009 ) C1046_=_C3011( C1046 C3011 ) C1046_=_C3012( C1046 C3012 ) \nC1046_=_C3014( C1046 C3014 ) C1046_=_C3016( C1046 C3016 ) C1046_=_C3019( C1046 C3019 ) C1046_=_C3020( C1046 C3020 ) C1047_=_C1048( C1047 C1048 ) C1047_=_C1049( C1047 C1049 ) \nC1047_=_C1050( C1047 C1050 ) C1047_=_C1051( C1047 C1051 ) C1047_=_C1052( C1047 C1052 ) C1047_=_C1053( C1047 C1053 ) C1047_=_C1054( C1047 C1054 ) C1047_=_C1055( C1047 C1055 ) \nC1047_=_C1056( C1047 C1056 ) C1047_=_C1057( C1047 C1057 ) C1047_=_C1058( C1047 C1058 ) C1047_=_C1097( C1047 C1097 ) C1047_=_C1120( C1047 C1120 ) C1047_=_C1385( C1047 C1385 ) \nC1047_=_C1674( C1047 C1674 ) C1047_=_C1697( C1047 C1697 ) C1047_=_C1842( C1047 C1842 ) C1047_=_C2110( C1047 C2110 ) C1047_=_C2337( C1047 C2337 ) C1047_=_C2356( C1047 C2356 ) \nC1047_=_C2682( C1047 C2682 ) C1047_=_C3109( C1047 C3109 ) C1047_=_C3110( C1047 C3110 ) C1047_=_C3115( C1047 C3115 ) C1047_=_C3119( C1047 C3119 ) C1047_=_C3120( C1047 C3120 ) \nC1048_=_C1049( C1048 C1049 ) C1048_=_C1050( C1048 C1050 ) C1048_=_C1051( C1048 C1051 ) C1048_=_C1052( C1048 C1052 ) C1048_=_C1053( C1048 C1053 ) C1048_=_C1054( C1048 C1054 ) \nC1048_=_C1055( C1048 C1055 ) C1048_=_C1056( C1048 C1056 ) C1048_=_C1057( C1048 C1057 ) C1048_=_C1058( C1048 C1058 ) C1048_=_C1562( C1048 C1562 ) C1048_=_C1662( C1048 C1662 ) \nC1048_=_C1887(</w:t>
      </w:r>
    </w:p>
    <w:p>
      <w:pPr>
        <w:pStyle w:val="PreformattedText"/>
        <w:bidi w:val="0"/>
        <w:spacing w:before="0" w:after="0"/>
        <w:jc w:val="left"/>
        <w:rPr/>
      </w:pPr>
      <w:r>
        <w:rPr/>
        <w:t xml:space="preserve"> </w:t>
      </w:r>
      <w:r>
        <w:rPr/>
        <w:t>C1048 C1887 ) C1048_=_C1933( C1048 C1933 ) C1048_=_C2285( C1048 C2285 ) C1048_=_C2766( C1048 C2766 ) C1048_=_C2875( C1048 C2875 ) C1048_=_C2952( C1048 C2952 ) \nC1048_=_C3082( C1048 C3082 ) C1048_=_C3214( C1048 C3214 ) C1048_=_C3264( C1048 C3264 ) C1048_=_C3324( C1048 C3324 ) C1048_=_C3395( C1048 C3395 ) C1048_=_C3397( C1048 C3397 ) \nC1048_=_C3398( C1048 C3398 ) C1048_=_C3399( C1048 C3399 ) C1049_=_C1050( C1049 C1050 ) C1049_=_C1051( C1049 C1051 ) C1049_=_C1052( C1049 C1052 ) C1049_=_C1053( C1049 C1053 ) \nC1049_=_C1054( C1049 C1054 ) C1049_=_C1055( C1049 C1055 ) C1049_=_C1056( C1049 C1056 ) C1049_=_C1057( C1049 C1057 ) C1049_=_C1058( C1049 C1058 ) C1049_=_C1146( C1049 C1146 ) \nC1049_=_C1751( C1049 C1751 ) C1049_=_C1951( C1049 C1951 ) C1049_=_C3050( C1049 C3050 ) C1049_=_C3098( C1049 C3098 ) C1049_=_C3136( C1049 C3136 ) C1049_=_C3382( C1049 C3382 ) \nC1049_=_C3417( C1049 C3417 ) C1049_=_C3466( C1049 C3466 ) C1049_=_C3467( C1049 C3467 ) C1049_=_C3472( C1049 C3472 ) C1049_=_C3473( C1049 C3473 ) C1049_=_C3475( C1049 C3475 ) \nC1049_=_C3478( C1049 C3478 ) C1050_=_C1051( C1050 C1051 ) C1050_=_C1052( C1050 C1052 ) C1050_=_C1053( C1050 C1053 ) C1050_=_C1054( C1050 C1054 ) C1050_=_C1055( C1050 C1055 ) \nC1050_=_C1056( C1050 C1056 ) C1050_=_C1057( C1050 C1057 ) C1050_=_C1058( C1050 C1058 ) C1050_=_C3009( C1050 C3009 ) C1050_=_C3395( C1050 C3395 ) C1050_=_C3466( C1050 C3466 ) \nC1050_=_C3550( C1050 C3550 ) C1050_=_C3555( C1050 C3555 ) C1050_=_C3556( C1050 C3556 ) C1050_=_C3558( C1050 C3558 ) C1050_=_C3560( C1050 C3560 ) C1050_=_C3562( C1050 C3562 ) \nC1050_=_C3563( C1050 C3563 ) C1051_=_C1052( C1051 C1052 ) C1051_=_C1053( C1051 C1053 ) C1051_=_C1054( C1051 C1054 ) C1051_=_C1055( C1051 C1055 ) C1051_=_C1056( C1051 C1056 ) \nC1051_=_C1057( C1051 C1057 ) C1051_=_C1058( C1051 C1058 ) C1051_=_C1846( C1051 C1846 ) C1051_=_C1997( C1051 C1997 ) C1051_=_C2685( C1051 C2685 ) C1051_=_C3550( C1051 C3550 ) \nC1051_=_C3628( C1051 C3628 ) C1051_=_C3630( C1051 C3630 ) C1051_=_C3637( C1051 C3637 ) C1052_=_C1053( C1052 C1053 ) C1052_=_C1054( C1052 C1054 ) C1052_=_C1055( C1052 C1055 ) \nC1052_=_C1056( C1052 C1056 ) C1052_=_C1057( C1052 C1057 ) C1052_=_C1058( C1052 C1058 ) C1052_=_C1103( C1052 C1103 ) C1052_=_C1226( C1052 C1226 ) C1052_=_C1389( C1052 C1389 ) \nC1052_=_C1676( C1052 C1676 ) C1052_=_C2077( C1052 C2077 ) C1052_=_C2341( C1052 C2341 ) C1052_=_C2359( C1052 C2359 ) C1052_=_C2954( C1052 C2954 ) C1052_=_C3671( C1052 C3671 ) \nC1052_=_C3672( C1052 C3672 ) C1052_=_C3675( C1052 C3675 ) C1053_=_C1054( C1053 C1054 ) C1053_=_C1055( C1053 C1055 ) C1053_=_C1056( C1053 C1056 ) C1053_=_C1057( C1053 C1057 ) \nC1053_=_C1058( C1053 C1058 ) C1053_=_C3115( C1053 C3115 ) C1053_=_C3672( C1053 C3672 ) C1053_=_C3921( C1053 C3921 ) C1053_=_C3923( C1053 C3923 ) C1054_=_C1055( C1054 C1055 ) \nC1054_=_C1056( C1054 C1056 ) C1054_=_C1057( C1054 C1057 ) C1054_=_C1058( C1054 C1058 ) C1054_=_C1177( C1054 C1177 ) C1054_=_C1204( C1054 C1204 ) C1054_=_C1254( C1054 C1254 ) \nC1054_=_C1301( C1054 C1301 ) C1054_=_C1478( C1054 C1478 ) C1054_=_C1830( C1054 C1830 ) C1054_=_C1893( C1054 C1893 ) C1054_=_C2099( C1054 C2099 ) C1054_=_C2187( C1054 C2187 ) \nC1054_=_C2205( C1054 C2205 ) C1054_=_C3543( C1054 C3543 ) C1054_=_C3555( C1054 C3555 ) C1054_=_C3622( C1054 C3622 ) C1054_=_C3732( C1054 C3732 ) C1054_=_C3921( C1054 C3921 ) \nC1054_=_C3927( C1054 C3927 ) C1055_=_C1056( C1055 C1056 ) C1055_=_C1057( C1055 C1057 ) C1055_=_C1058( C1055 C1058 ) C1055_=_C1129( C1055 C1129 ) C1055_=_C1643( C1055 C1643 ) \nC1055_=_C1707( C1055 C1707 ) C1055_=_C2120( C1055 C2120 ) C1055_=_C2311( C1055 C2311 ) C1055_=_C2450( C1055 C2450 ) C1055_=_C3158( C1055 C3158 ) C1055_=_C3531( C1055 C3531 ) \nC1055_=_C3546( C1055 C3546 ) C1055_=_C3560( C1055 C3560 ) C1055_=_C3694( C1055 C3694 ) C1055_=_C3844( C1055 C3844 ) C1055_=_C3859( C1055 C3859 ) C1055_=_C3946( C1055 C3946 ) \nC1055_=_C4021( C1055 C4021 ) C1055_=_C4022( C1055 C4022 ) C1056_=_C1057( C1056 C1057 ) C1056_=_C1058( C1056 C1058 ) C1056_=_C2409( C1056 C2409 ) C1056_=_C3475( C1056 C3475 ) \nC1056_=_C4034( C1056 C4034 ) C1056_=_C4036( C1056 C4036 ) C1057_=_C1058( C1057 C1058 ) C1057_=_C1440( C1057 C1440 ) C1057_=_C1464( C1057 C1464 ) C1057_=_C2005( C1057 C2005 ) \nC1057_=_C2192( C1057 C2192 ) C1057_=_C3363( C1057 C3363 ) C1057_=_C3562( C1057 C3562 ) C1057_=_C3644( C1057 C3644 ) C1057_=_C3723( C1057 C3723 ) C1057_=_C3852( C1057 C3852 ) \nC1057_=_C4048( C1057 C4048 ) C1057_=_C4068( C1057 C4068 ) C1057_=_C4070( C1057 C4070 ) C1058_=_C1181( C1058 C1181 ) C1058_=_C1304( C1058 C1304 ) C1058_=_C1374( C1058 C1374 ) \nC1058_=_C1466( C1058 C1466 ) C1058_=_C1482( C1058 C1482 ) C1058_=_C1813( C1058 C1813 ) C1058_=_C2023( C1058 C2023 ) C1058_=_C2103( C1058 C2103 ) C1058_=_C2207( C1058 C2207 ) \nC1058_=_C2329( C1058 C2329 ) C1058_=_C2693( C1058 C2693 ) C1058_=_C2723( C1058 C2723 ) C1058_=_C3563( C1058 C3563 ) C1058_=_C3734( C1058 C3734 ) C1058_=_C3798( C1058 C3798 ) \nC1058_=_C3923( C1058 C3923 ) C1061_=_C1063( C1061 C1063 ) C1061_=_C1067( C1061 C1067 ) C1061_=_C1068( C1061 C1068 ) C1061_=_C1080( C1061 C1080 ) C1061_=_C1083( C1061 C1083 ) \nC1061_=_C1214( C1061 C1214 ) C1061_=_C1528( C1061 C1528 ) C1061_=_C1529( C1061 C1529 ) C1061_=_C1530( C1061 C1530 ) C1061_=_C1531( C1061 C1531 ) C1061_=_C1532( C1061 C1532 ) \nC1061_=_C1533( C1061 C1533 ) C1061_=_C1534( C1061 C1534 ) C1061_=_C1535( C1061 C1535 ) C1061_=_C1536( C1061 C1536 ) C1061_=_C1537( C1061 C1537 ) C1061_=_C1538( C1061 C1538 ) \nC1061_=_C1539( C1061 C1539 ) C1061_=_C1540( C1061 C1540 ) C1061_=_C1541( C1061 C1541 ) C1061_=_C1542( C1061 C1542 ) C1061_=_C1543( C1061 C1543 ) C1061_=_C1544( C1061 C1544 ) \nC1061_=_C1545( C1061 C1545 ) C1061_=_C1546( C1061 C1546 ) C1061_=_C1547( C1061 C1547 ) C1061_=_C1548( C1061 C1548 ) C1061_=_C1550( C1061 C1550 ) C1063_=_C1067( C1063 C1067 ) \nC1063_=_C1068( C1063 C1068 ) C1063_=_C1080( C1063 C1080 ) C1063_=_C1083( C1063 C1083 ) C1063_=_C1189( C1063 C1189 ) C1063_=_C1239( C1063 C1239 ) C1063_=_C1552( C1063 C1552 ) \nC1063_=_C1817( C1063 C1817 ) C1063_=_C1818( C1063 C1818 ) C1063_=_C1819( C1063 C1819 ) C1063_=_C1820( C1063 C1820 ) C1063_=_C1821( C1063 C1821 ) C1063_=_C1822( C1063 C1822 ) \nC1063_=_C1823( C1063 C1823 ) C1063_=_C1824( C1063 C1824 ) C1063_=_C1825( C1063 C1825 ) C1063_=_C1826( C1063 C1826 ) C1063_=_C1827( C1063 C1827 ) C1063_=_C1828( C1063 C1828 ) \nC1063_=_C1829( C1063 C1829 ) C1063_=_C1830( C1063 C1830 ) C1063_=_C1832( C1063 C1832 ) C1063_=_C1833( C1063 C1833 ) C1067_=_C1068( C1067 C1068 ) C1067_=_C1080( C1067 C1080 ) \nC1067_=_C1083( C1067 C1083 ) C1067_=_C1574( C1067 C1574 ) C1067_=_C1941( C1067 C1941 ) C1067_=_C1973( C1067 C1973 ) C1067_=_C2229( C1067 C2229 ) C1067_=_C2231( C1067 C2231 ) \nC1067_=_C2233( C1067 C2233 ) C1067_=_C2234( C1067 C2234 ) C1067_=_C2235( C1067 C2235 ) C1067_=_C2236( C1067 C2236 ) C1067_=_C2238( C1067 C2238 ) C1067_=_C2239( C1067 C2239 ) \nC1067_=_C2241( C1067 C2241 ) C1067_=_C2243( C1067 C2243 ) C1067_=_C2244( C1067 C2244 ) C1067_=_C2248( C1067 C2248 ) C1067_=_C2249( C1067 C2249 ) C1067_=_C2250( C1067 C2250 ) \nC1068_=_C1080( C1068 C1080 ) C1068_=_C1083( C1068 C1083 ) C1068_=_C1836( C1068 C1836 ) C1068_=_C2229( C1068 C2229 ) C1068_=_C2514( C1068 C2514 ) C1068_=_C2515( C1068 C2515 ) \nC1068_=_C2518( C1068 C2518 ) C1068_=_C2520( C1068 C2520 ) C1068_=_C2521( C1068 C2521 ) C1068_=_C2522( C1068 C2522 ) C1068_=_C2523( C1068 C2523 ) C1068_=_C2524( C1068 C2524 ) \nC1068_=_C2526( C1068 C2526 ) C1068_=_C2530( C1068 C2530 ) C1080_=_C1083( C1080 C1083 ) C1080_=_C1296( C1080 C1296 ) C1080_=_C1542( C1080 C1542 ) C1080_=_C1789( C1080 C1789 ) \nC1080_=_C1828( C1080 C1828 ) C1080_=_C2303( C1080 C2303 ) C1080_=_C2651( C1080 C2651 ) C1080_=_C2669( C1080 C2669 ) C1080_=_C2845( C1080 C2845 ) C1080_=_C2864( C1080 C2864 ) \nC1080_=_C2892( C1080 C2892 ) C1080_=_C3053( C1080 C3053 ) C1080_=_C3278( C1080 C3278 ) C1080_=_C3420( C1080 C3420 ) C1080_=_C3492( C1080 C3492 ) C1080_=_C3590( C1080 C3590 ) \nC1080_=_C3659( C1080 C3659 ) C1080_=_C3660( C1080 C3660 ) C1080_=_C3662( C1080 C3662 ) C1080_=_C3663( C1080 C3663 ) C1083_=_C1231( C1083 C1231 ) C1083_=_C2083( C1083 C2083 ) \nC1083_=_C2177( C1083 C2177 ) C1083_=_C2248( C1083 C2248 ) C1083_=_C2395( C1083 C2395 ) C1083_=_C2487( C1083 C2487 ) C1083_=_C2509( C1083 C2509 ) C1083_=_C2999( C1083 C2999 ) \nC1083_=_C3143( C1083 C3143 ) C1083_=_C3282( C1083 C3282 ) C1083_=_C3360( C1083 C3360 ) C1083_=_C3461( C1083 C3461 ) C1083_=_C3485( C1083 C3485 ) C1083_=_C3624( C1083 C3624 ) \nC1083_=_C3653( C1083 C3653 ) C1083_=_C3733( C1083 C3733 ) C1083_=_C3843( C1083 C3843 ) C1083_=_C3999( C1083 C3999 ) C1096_=_C1097( C1096 C1097 ) C1096_=_C1103( C1096 C1103 ) \nC1096_=_C2420( C1096 C2420 ) C1096_=_C2573( C1096 C2573 ) C1096_=_C2626( C1096 C2626 ) C1096_=_C2664( C1096 C2664 ) C1096_=_C3046( C1096 C3046 ) C1096_=_C3062( C1096 C3062 ) \nC1096_=_C3064( C1096 C3064 ) C1096_=_C3065( C1096 C3065 ) C1096_=_C3066( C1096 C3066 ) C1096_=_C3068( C1096 C3068 ) C1096_=_C3069( C1096 C3069 ) C1096_=_C3071( C1096 C3071 ) \nC1096_=_C3072( C1096 C3072 ) C1096_=_C3074( C1096 C3074 ) C1096_=_C3076( C1096 C3076 ) C1097_=_C1103( C1097 C1103 ) C1097_=_C1120( C1097 C1120 ) C1097_=_C1385( C1097 C1385 ) \nC1097_=_C1674( C1097 C1674 ) C1097_=_C1697( C1097 C1697 ) C1097_=_C1842( C1097 C1842 ) C1097_=_C2110( C1097 C2110 ) C1097_=_C2337( C1097 C2337 ) C1097_=_C2356( C1097 C2356 ) \nC1097_=_C2682( C1097 C2682 ) C1097_=_C3109( C1097 C3109 ) C1097_=_C3110( C1097 C3110 ) C1097_=_C3115( C1097 C3115 ) C1097_=_C3119( C1097 C3119 ) C1097_=_C3120( C1097 C3120 ) \nC1103_=_C1226( C1103 C1226 ) C1103_=_C1389( C1103 C1389 ) C1103_=_C1676( C1103 C1676 ) C1103_=_C2077( C1103 C2077 ) C1103_=_C2341( C1103 C2341 ) C1103_=_C2359( C1103 C2359 ) \nC1103_=_C2954( C1103 C2954 ) C1103_=_C3671( C1103 C3671 ) C1103_=_C3672( C1103 C3672 ) C1103_=_C3675( C1103 C3675 ) C1111_=_C1120( C1111 C1120 ) C1111_=_C1129( C1111 C1129 ) \nC1111_=_C1130( C1111 C1130 ) C1111_=_C1132( C1111 C1132 ) C1111_=_C1215(</w:t>
      </w:r>
    </w:p>
    <w:p>
      <w:pPr>
        <w:pStyle w:val="PreformattedText"/>
        <w:bidi w:val="0"/>
        <w:spacing w:before="0" w:after="0"/>
        <w:jc w:val="left"/>
        <w:rPr/>
      </w:pPr>
      <w:r>
        <w:rPr/>
        <w:t xml:space="preserve"> </w:t>
      </w:r>
      <w:r>
        <w:rPr/>
        <w:t>C1111 C1215 ) C1111_=_C1715( C1111 C1715 ) C1111_=_C1716( C1111 C1716 ) C1111_=_C1717( C1111 C1717 ) \nC1111_=_C1718( C1111 C1718 ) C1111_=_C1719( C1111 C1719 ) C1111_=_C1722( C1111 C1722 ) C1111_=_C1725( C1111 C1725 ) C1111_=_C1727( C1111 C1727 ) C1111_=_C1729( C1111 C1729 ) \nC1111_=_C1731( C1111 C1731 ) C1111_=_C1733( C1111 C1733 ) C1111_=_C1735( C1111 C1735 ) C1120_=_C1129( C1120 C1129 ) C1120_=_C1130( C1120 C1130 ) C1120_=_C1132( C1120 C1132 ) \nC1120_=_C1385( C1120 C1385 ) C1120_=_C1674( C1120 C1674 ) C1120_=_C1697( C1120 C1697 ) C1120_=_C1842( C1120 C1842 ) C1120_=_C2110( C1120 C2110 ) C1120_=_C2337( C1120 C2337 ) \nC1120_=_C2356( C1120 C2356 ) C1120_=_C2682( C1120 C2682 ) C1120_=_C3109( C1120 C3109 ) C1120_=_C3110( C1120 C3110 ) C1120_=_C3115( C1120 C3115 ) C1120_=_C3119( C1120 C3119 ) \nC1120_=_C3120( C1120 C3120 ) C1129_=_C1130( C1129 C1130 ) C1129_=_C1132( C1129 C1132 ) C1129_=_C1643( C1129 C1643 ) C1129_=_C1707( C1129 C1707 ) C1129_=_C2120( C1129 C2120 ) \nC1129_=_C2311( C1129 C2311 ) C1129_=_C2450( C1129 C2450 ) C1129_=_C3158( C1129 C3158 ) C1129_=_C3531( C1129 C3531 ) C1129_=_C3546( C1129 C3546 ) C1129_=_C3560( C1129 C3560 ) \nC1129_=_C3694( C1129 C3694 ) C1129_=_C3844( C1129 C3844 ) C1129_=_C3859( C1129 C3859 ) C1129_=_C3946( C1129 C3946 ) C1129_=_C4021( C1129 C4021 ) C1129_=_C4022( C1129 C4022 ) \nC1130_=_C1132( C1130 C1132 ) C1130_=_C1645( C1130 C1645 ) C1130_=_C1666( C1130 C1666 ) C1130_=_C1708( C1130 C1708 ) C1130_=_C1937( C1130 C1937 ) C1130_=_C2121( C1130 C2121 ) \nC1130_=_C2312( C1130 C2312 ) C1130_=_C2452( C1130 C2452 ) C1130_=_C3089( C1130 C3089 ) C1130_=_C3159( C1130 C3159 ) C1130_=_C3272( C1130 C3272 ) C1130_=_C3332( C1130 C3332 ) \nC1130_=_C3532( C1130 C3532 ) C1130_=_C3548( C1130 C3548 ) C1130_=_C3680( C1130 C3680 ) C1130_=_C3695( C1130 C3695 ) C1130_=_C3846( C1130 C3846 ) C1130_=_C3860( C1130 C3860 ) \nC1130_=_C3948( C1130 C3948 ) C1130_=_C4052( C1130 C4052 ) C1130_=_C4053( C1130 C4053 ) C1132_=_C1281( C1132 C1281 ) C1132_=_C1714( C1132 C1714 ) C1132_=_C1797( C1132 C1797 ) \nC1132_=_C1972( C1132 C1972 ) C1132_=_C2123( C1132 C2123 ) C1132_=_C2413( C1132 C2413 ) C1132_=_C2711( C1132 C2711 ) C1132_=_C2823( C1132 C2823 ) C1132_=_C3120( C1132 C3120 ) \nC1132_=_C3163( C1132 C3163 ) C1132_=_C3465( C1132 C3465 ) C1132_=_C3537( C1132 C3537 ) C1132_=_C4022( C1132 C4022 ) C1132_=_C4036( C1132 C4036 ) C1132_=_C4053( C1132 C4053 ) \nC1132_=_C4078( C1132 C4078 ) C1132_=_C4094( C1132 C4094 ) C1139_=_C1146( C1139 C1146 ) C1139_=_C1151( C1139 C1151 ) C1139_=_C1158( C1139 C1158 ) C1139_=_C1577( C1139 C1577 ) \nC1139_=_C1627( C1139 C1627 ) C1139_=_C2366( C1139 C2366 ) C1139_=_C2514( C1139 C2514 ) C1139_=_C2536( C1139 C2536 ) C1139_=_C2537( C1139 C2537 ) C1139_=_C2538( C1139 C2538 ) \nC1139_=_C2539( C1139 C2539 ) C1139_=_C2541( C1139 C2541 ) C1139_=_C2542( C1139 C2542 ) C1139_=_C2547( C1139 C2547 ) C1139_=_C2549( C1139 C2549 ) C1139_=_C2550( C1139 C2550 ) \nC1139_=_C2551( C1139 C2551 ) C1139_=_C2552( C1139 C2552 ) C1139_=_C2553( C1139 C2553 ) C1146_=_C1151( C1146 C1151 ) C1146_=_C1158( C1146 C1158 ) C1146_=_C1751( C1146 C1751 ) \nC1146_=_C1951( C1146 C1951 ) C1146_=_C3050( C1146 C3050 ) C1146_=_C3098( C1146 C3098 ) C1146_=_C3136( C1146 C3136 ) C1146_=_C3382( C1146 C3382 ) C1146_=_C3417( C1146 C3417 ) \nC1146_=_C3466( C1146 C3466 ) C1146_=_C3467( C1146 C3467 ) C1146_=_C3472( C1146 C3472 ) C1146_=_C3473( C1146 C3473 ) C1146_=_C3475( C1146 C3475 ) C1146_=_C3478( C1146 C3478 ) \nC1151_=_C1158( C1151 C1158 ) C1151_=_C1371( C1151 C1371 ) C1151_=_C1459( C1151 C1459 ) C1151_=_C1772( C1151 C1772 ) C1151_=_C1810( C1151 C1810 ) C1151_=_C1983( C1151 C1983 ) \nC1151_=_C2019( C1151 C2019 ) C1151_=_C2326( C1151 C2326 ) C1151_=_C2690( C1151 C2690 ) C1151_=_C2706( C1151 C2706 ) C1151_=_C2719( C1151 C2719 ) C1151_=_C3056( C1151 C3056 ) \nC1151_=_C3427( C1151 C3427 ) C1151_=_C3505( C1151 C3505 ) C1151_=_C3592( C1151 C3592 ) C1151_=_C3603( C1151 C3603 ) C1151_=_C3793( C1151 C3793 ) C1151_=_C3895( C1151 C3895 ) \nC1151_=_C3938( C1151 C3938 ) C1151_=_C3939( C1151 C3939 ) C1158_=_C1258( C1158 C1258 ) C1158_=_C1647( C1158 C1647 ) C1158_=_C1816( C1158 C1816 ) C1158_=_C2383( C1158 C2383 ) \nC1158_=_C2675( C1158 C2675 ) C1158_=_C3176( C1158 C3176 ) C1158_=_C3529( C1158 C3529 ) C1158_=_C3658( C1158 C3658 ) C1158_=_C3781( C1158 C3781 ) C1158_=_C3920( C1158 C3920 ) \nC1158_=_C4003( C1158 C4003 ) C1158_=_C4042( C1158 C4042 ) C1158_=_C4074( C1158 C4074 ) C1158_=_C4081( C1158 C4081 ) C1158_=_C4089( C1158 C4089 ) C1167_=_C1177( C1167 C1177 ) \nC1167_=_C1181( C1167 C1181 ) C1167_=_C1581( C1167 C1581 ) C1167_=_C2520( C1167 C2520 ) C1167_=_C2730( C1167 C2730 ) C1167_=_C2779( C1167 C2779 ) C1167_=_C3228( C1167 C3228 ) \nC1167_=_C3229( C1167 C3229 ) C1167_=_C3230( C1167 C3230 ) C1167_=_C3232( C1167 C3232 ) C1167_=_C3233( C1167 C3233 ) C1167_=_C3235( C1167 C3235 ) C1167_=_C3236( C1167 C3236 ) \nC1167_=_C3239( C1167 C3239 ) C1167_=_C3241( C1167 C3241 ) C1167_=_C3242( C1167 C3242 ) C1167_=_C3243( C1167 C3243 ) C1167_=_C3244( C1167 C3244 ) C1167_=_C3245( C1167 C3245 ) \nC1167_=_C3246( C1167 C3246 ) C1177_=_C1181( C1177 C1181 ) C1177_=_C1204( C1177 C1204 ) C1177_=_C1254( C1177 C1254 ) C1177_=_C1301( C1177 C1301 ) C1177_=_C1478( C1177 C1478 ) \nC1177_=_C1830( C1177 C1830 ) C1177_=_C1893( C1177 C1893 ) C1177_=_C2099( C1177 C2099 ) C1177_=_C2187( C1177 C2187 ) C1177_=_C2205( C1177 C2205 ) C1177_=_C3543( C1177 C3543 ) \nC1177_=_C3555( C1177 C3555 ) C1177_=_C3622( C1177 C3622 ) C1177_=_C3732( C1177 C3732 ) C1177_=_C3921( C1177 C3921 ) C1177_=_C3927( C1177 C3927 ) C1181_=_C1304( C1181 C1304 ) \nC1181_=_C1374( C1181 C1374 ) C1181_=_C1466( C1181 C1466 ) C1181_=_C1482( C1181 C1482 ) C1181_=_C1813( C1181 C1813 ) C1181_=_C2023( C1181 C2023 ) C1181_=_C2103( C1181 C2103 ) \nC1181_=_C2207( C1181 C2207 ) C1181_=_C2329( C1181 C2329 ) C1181_=_C2693( C1181 C2693 ) C1181_=_C2723( C1181 C2723 ) C1181_=_C3563( C1181 C3563 ) C1181_=_C3734( C1181 C3734 ) \nC1181_=_C3798( C1181 C3798 ) C1181_=_C3923( C1181 C3923 ) C1189_=_C1193( C1189 C1193 ) C1189_=_C1204( C1189 C1204 ) C1189_=_C1208( C1189 C1208 ) C1189_=_C1239( C1189 C1239 ) \nC1189_=_C1552( C1189 C1552 ) C1189_=_C1817( C1189 C1817 ) C1189_=_C1818( C1189 C1818 ) C1189_=_C1819( C1189 C1819 ) C1189_=_C1820( C1189 C1820 ) C1189_=_C1821( C1189 C1821 ) \nC1189_=_C1822( C1189 C1822 ) C1189_=_C1823( C1189 C1823 ) C1189_=_C1824( C1189 C1824 ) C1189_=_C1825( C1189 C1825 ) C1189_=_C1826( C1189 C1826 ) C1189_=_C1827( C1189 C1827 ) \nC1189_=_C1828( C1189 C1828 ) C1189_=_C1829( C1189 C1829 ) C1189_=_C1830( C1189 C1830 ) C1189_=_C1832( C1189 C1832 ) C1189_=_C1833( C1189 C1833 ) C1193_=_C1204( C1193 C1204 ) \nC1193_=_C1208( C1193 C1208 ) C1193_=_C1578( C1193 C1578 ) C1193_=_C2414( C1193 C2414 ) C1193_=_C2620( C1193 C2620 ) C1193_=_C2621( C1193 C2621 ) C1193_=_C2622( C1193 C2622 ) \nC1193_=_C2623( C1193 C2623 ) C1193_=_C2624( C1193 C2624 ) C1193_=_C2625( C1193 C2625 ) C1193_=_C2626( C1193 C2626 ) C1193_=_C2627( C1193 C2627 ) C1193_=_C2629( C1193 C2629 ) \nC1193_=_C2631( C1193 C2631 ) C1193_=_C2633( C1193 C2633 ) C1193_=_C2636( C1193 C2636 ) C1193_=_C2637( C1193 C2637 ) C1193_=_C2639( C1193 C2639 ) C1193_=_C2640( C1193 C2640 ) \nC1193_=_C2641( C1193 C2641 ) C1204_=_C1208( C1204 C1208 ) C1204_=_C1254( C1204 C1254 ) C1204_=_C1301( C1204 C1301 ) C1204_=_C1478( C1204 C1478 ) C1204_=_C1830( C1204 C1830 ) \nC1204_=_C1893( C1204 C1893 ) C1204_=_C2099( C1204 C2099 ) C1204_=_C2187( C1204 C2187 ) C1204_=_C2205( C1204 C2205 ) C1204_=_C3543( C1204 C3543 ) C1204_=_C3555( C1204 C3555 ) \nC1204_=_C3622( C1204 C3622 ) C1204_=_C3732( C1204 C3732 ) C1204_=_C3921( C1204 C3921 ) C1204_=_C3927( C1204 C3927 ) C1208_=_C1411( C1208 C1411 ) C1208_=_C1597( C1208 C1597 ) \nC1208_=_C2042( C1208 C2042 ) C1208_=_C2466( C1208 C2466 ) C1208_=_C2740( C1208 C2740 ) C1208_=_C2836( C1208 C2836 ) C1208_=_C2895( C1208 C2895 ) C1208_=_C2929( C1208 C2929 ) \nC1208_=_C3027( C1208 C3027 ) C1208_=_C3256( C1208 C3256 ) C1208_=_C3606( C1208 C3606 ) C1208_=_C3909( C1208 C3909 ) C1208_=_C3930( C1208 C3930 ) C1208_=_C3958( C1208 C3958 ) \nC1208_=_C3973( C1208 C3973 ) C1208_=_C3990( C1208 C3990 ) C1208_=_C3992( C1208 C3992 ) C1208_=_C3994( C1208 C3994 ) C1214_=_C1215( C1214 C1215 ) C1214_=_C1218( C1214 C1218 ) \nC1214_=_C1226( C1214 C1226 ) C1214_=_C1231( C1214 C1231 ) C1214_=_C1232( C1214 C1232 ) C1214_=_C1528( C1214 C1528 ) C1214_=_C1529( C1214 C1529 ) C1214_=_C1530( C1214 C1530 ) \nC1214_=_C1531( C1214 C1531 ) C1214_=_C1532( C1214 C1532 ) C1214_=_C1533( C1214 C1533 ) C1214_=_C1534( C1214 C1534 ) C1214_=_C1535( C1214 C1535 ) C1214_=_C1536( C1214 C1536 ) \nC1214_=_C1537( C1214 C1537 ) C1214_=_C1538( C1214 C1538 ) C1214_=_C1539( C1214 C1539 ) C1214_=_C1540( C1214 C1540 ) C1214_=_C1541( C1214 C1541 ) C1214_=_C1542( C1214 C1542 ) \nC1214_=_C1543( C1214 C1543 ) C1214_=_C1544( C1214 C1544 ) C1214_=_C1545( C1214 C1545 ) C1214_=_C1546( C1214 C1546 ) C1214_=_C1547( C1214 C1547 ) C1214_=_C1548( C1214 C1548 ) \nC1214_=_C1550( C1214 C1550 ) C1215_=_C1218( C1215 C1218 ) C1215_=_C1226( C1215 C1226 ) C1215_=_C1231( C1215 C1231 ) C1215_=_C1232( C1215 C1232 ) C1215_=_C1715( C1215 C1715 ) \nC1215_=_C1716( C1215 C1716 ) C1215_=_C1717( C1215 C1717 ) C1215_=_C1718( C1215 C1718 ) C1215_=_C1719( C1215 C1719 ) C1215_=_C1722( C1215 C1722 ) C1215_=_C1725( C1215 C1725 ) \nC1215_=_C1727( C1215 C1727 ) C1215_=_C1729( C1215 C1729 ) C1215_=_C1731( C1215 C1731 ) C1215_=_C1733( C1215 C1733 ) C1215_=_C1735( C1215 C1735 ) C1218_=_C1226( C1218 C1226 ) \nC1218_=_C1231( C1218 C1231 ) C1218_=_C1232( C1218 C1232 ) C1218_=_C2072( C1218 C2072 ) C1218_=_C2398( C1218 C2398 ) C1218_=_C2399( C1218 C2399 ) C1218_=_C2400( C1218 C2400 ) \nC1218_=_C2401( C1218 C2401 ) C1218_=_C2402( C1218 C2402 ) C1218_=_C2404( C1218 C2404 ) C1218_=_C2406( C1218 C2406 ) C1218_=_C2408( C1218 C2408 ) C1218_=_C2409( C1218 C2409 ) \nC1218_=_C2411( C1218 C2411 ) C1218_=_C2412( C1218 C2412 ) C1218_=_C2413( C1218 C2413 ) C1226_=_C1231( C1226 C1231 ) C1226_=_C1232(</w:t>
      </w:r>
    </w:p>
    <w:p>
      <w:pPr>
        <w:pStyle w:val="PreformattedText"/>
        <w:bidi w:val="0"/>
        <w:spacing w:before="0" w:after="0"/>
        <w:jc w:val="left"/>
        <w:rPr/>
      </w:pPr>
      <w:r>
        <w:rPr/>
        <w:t xml:space="preserve"> </w:t>
      </w:r>
      <w:r>
        <w:rPr/>
        <w:t>C1226 C1232 ) C1226_=_C1389( C1226 C1389 ) \nC1226_=_C1676( C1226 C1676 ) C1226_=_C2077( C1226 C2077 ) C1226_=_C2341( C1226 C2341 ) C1226_=_C2359( C1226 C2359 ) C1226_=_C2954( C1226 C2954 ) C1226_=_C3671( C1226 C3671 ) \nC1226_=_C3672( C1226 C3672 ) C1226_=_C3675( C1226 C3675 ) C1231_=_C1232( C1231 C1232 ) C1231_=_C2083( C1231 C2083 ) C1231_=_C2177( C1231 C2177 ) C1231_=_C2248( C1231 C2248 ) \nC1231_=_C2395( C1231 C2395 ) C1231_=_C2487( C1231 C2487 ) C1231_=_C2509( C1231 C2509 ) C1231_=_C2999( C1231 C2999 ) C1231_=_C3143( C1231 C3143 ) C1231_=_C3282( C1231 C3282 ) \nC1231_=_C3360( C1231 C3360 ) C1231_=_C3461( C1231 C3461 ) C1231_=_C3485( C1231 C3485 ) C1231_=_C3624( C1231 C3624 ) C1231_=_C3653( C1231 C3653 ) C1231_=_C3733( C1231 C3733 ) \nC1231_=_C3843( C1231 C3843 ) C1231_=_C3999( C1231 C3999 ) C1232_=_C1438( C1232 C1438 ) C1232_=_C1462( C1232 C1462 ) C1232_=_C2086( C1232 C2086 ) C1232_=_C2190( C1232 C2190 ) \nC1232_=_C2550( C1232 C2550 ) C1232_=_C3242( C1232 C3242 ) C1232_=_C3361( C1232 C3361 ) C1232_=_C3412( C1232 C3412 ) C1232_=_C3721( C1232 C3721 ) C1232_=_C3845( C1232 C3845 ) \nC1232_=_C3979( C1232 C3979 ) C1232_=_C4043( C1232 C4043 ) C1232_=_C4047( C1232 C4047 ) C1239_=_C1254( C1239 C1254 ) C1239_=_C1255( C1239 C1255 ) C1239_=_C1256( C1239 C1256 ) \nC1239_=_C1258( C1239 C1258 ) C1239_=_C1552( C1239 C1552 ) C1239_=_C1817( C1239 C1817 ) C1239_=_C1818( C1239 C1818 ) C1239_=_C1819( C1239 C1819 ) C1239_=_C1820( C1239 C1820 ) \nC1239_=_C1821( C1239 C1821 ) C1239_=_C1822( C1239 C1822 ) C1239_=_C1823( C1239 C1823 ) C1239_=_C1824( C1239 C1824 ) C1239_=_C1825( C1239 C1825 ) C1239_=_C1826( C1239 C1826 ) \nC1239_=_C1827( C1239 C1827 ) C1239_=_C1828( C1239 C1828 ) C1239_=_C1829( C1239 C1829 ) C1239_=_C1830( C1239 C1830 ) C1239_=_C1832( C1239 C1832 ) C1239_=_C1833( C1239 C1833 ) \nC1254_=_C1255( C1254 C1255 ) C1254_=_C1256( C1254 C1256 ) C1254_=_C1258( C1254 C1258 ) C1254_=_C1301( C1254 C1301 ) C1254_=_C1478( C1254 C1478 ) C1254_=_C1830( C1254 C1830 ) \nC1254_=_C1893( C1254 C1893 ) C1254_=_C2099( C1254 C2099 ) C1254_=_C2187( C1254 C2187 ) C1254_=_C2205( C1254 C2205 ) C1254_=_C3543( C1254 C3543 ) C1254_=_C3555( C1254 C3555 ) \nC1254_=_C3622( C1254 C3622 ) C1254_=_C3732( C1254 C3732 ) C1254_=_C3921( C1254 C3921 ) C1254_=_C3927( C1254 C3927 ) C1255_=_C1256( C1255 C1256 ) C1255_=_C1258( C1255 C1258 ) \nC1255_=_C1812( C1255 C1812 ) C1255_=_C2431( C1255 C2431 ) C1255_=_C2551( C1255 C2551 ) C1255_=_C2640( C1255 C2640 ) C1255_=_C2672( C1255 C2672 ) C1255_=_C3211( C1255 C3211 ) \nC1255_=_C3243( C1255 C3243 ) C1255_=_C3414( C1255 C3414 ) C1255_=_C3656( C1255 C3656 ) C1255_=_C3777( C1255 C3777 ) C1255_=_C3918( C1255 C3918 ) C1255_=_C3981( C1255 C3981 ) \nC1255_=_C4073( C1255 C4073 ) C1255_=_C4074( C1255 C4074 ) C1256_=_C1258( C1256 C1258 ) C1256_=_C1814( C1256 C1814 ) C1256_=_C2007( C1256 C2007 ) C1256_=_C2553( C1256 C2553 ) \nC1256_=_C3244( C1256 C3244 ) C1256_=_C3415( C1256 C3415 ) C1256_=_C3647( C1256 C3647 ) C1256_=_C3657( C1256 C3657 ) C1256_=_C3779( C1256 C3779 ) C1256_=_C3854( C1256 C3854 ) \nC1256_=_C3919( C1256 C3919 ) C1256_=_C3982( C1256 C3982 ) C1256_=_C4087( C1256 C4087 ) C1256_=_C4089( C1256 C4089 ) C1258_=_C1647( C1258 C1647 ) C1258_=_C1816( C1258 C1816 ) \nC1258_=_C2383( C1258 C2383 ) C1258_=_C2675( C1258 C2675 ) C1258_=_C3176( C1258 C3176 ) C1258_=_C3529( C1258 C3529 ) C1258_=_C3658( C1258 C3658 ) C1258_=_C3781( C1258 C3781 ) \nC1258_=_C3920( C1258 C3920 ) C1258_=_C4003( C1258 C4003 ) C1258_=_C4042( C1258 C4042 ) C1258_=_C4074( C1258 C4074 ) C1258_=_C4081( C1258 C4081 ) C1258_=_C4089( C1258 C4089 ) \nC1281_=_C1714( C1281 C1714 ) C1281_=_C1797( C1281 C1797 ) C1281_=_C1972( C1281 C1972 ) C1281_=_C2123( C1281 C2123 ) C1281_=_C2413( C1281 C2413 ) C1281_=_C2711( C1281 C2711 ) \nC1281_=_C2823( C1281 C2823 ) C1281_=_C3120( C1281 C3120 ) C1281_=_C3163( C1281 C3163 ) C1281_=_C3465( C1281 C3465 ) C1281_=_C3537( C1281 C3537 ) C1281_=_C4022( C1281 C4022 ) \nC1281_=_C4036( C1281 C4036 ) C1281_=_C4053( C1281 C4053 ) C1281_=_C4078( C1281 C4078 ) C1281_=_C4094( C1281 C4094 ) C1285_=_C1296( C1285 C1296 ) C1285_=_C1297( C1285 C1297 ) \nC1285_=_C1301( C1285 C1301 ) C1285_=_C1304( C1285 C1304 ) C1285_=_C1309( C1285 C1309 ) C1285_=_C1397( C1285 C1397 ) C1285_=_C1778( C1285 C1778 ) C1285_=_C2026( C1285 C2026 ) \nC1285_=_C2027( C1285 C2027 ) C1285_=_C2028( C1285 C2028 ) C1285_=_C2029( C1285 C2029 ) C1285_=_C2031( C1285 C2031 ) C1285_=_C2032( C1285 C2032 ) C1285_=_C2033( C1285 C2033 ) \nC1285_=_C2034( C1285 C2034 ) C1285_=_C2036( C1285 C2036 ) C1285_=_C2037( C1285 C2037 ) C1285_=_C2038( C1285 C2038 ) C1285_=_C2041( C1285 C2041 ) C1285_=_C2042( C1285 C2042 ) \nC1285_=_C2043( C1285 C2043 ) C1285_=_C2044( C1285 C2044 ) C1285_=_C2045( C1285 C2045 ) C1285_=_C2046( C1285 C2046 ) C1285_=_C2047( C1285 C2047 ) C1296_=_C1297( C1296 C1297 ) \nC1296_=_C1301( C1296 C1301 ) C1296_=_C1304( C1296 C1304 ) C1296_=_C1542( C1296 C1542 ) C1296_=_C1789( C1296 C1789 ) C1296_=_C1828( C1296 C1828 ) C1296_=_C2303( C1296 C2303 ) \nC1296_=_C2651( C1296 C2651 ) C1296_=_C2669( C1296 C2669 ) C1296_=_C2845( C1296 C2845 ) C1296_=_C2864( C1296 C2864 ) C1296_=_C2892( C1296 C2892 ) C1296_=_C3053( C1296 C3053 ) \nC1296_=_C3278( C1296 C3278 ) C1296_=_C3420( C1296 C3420 ) C1296_=_C3492( C1296 C3492 ) C1296_=_C3590( C1296 C3590 ) C1296_=_C3659( C1296 C3659 ) C1296_=_C3660( C1296 C3660 ) \nC1296_=_C3662( C1296 C3662 ) C1296_=_C3663( C1296 C3663 ) C1297_=_C1301( C1297 C1301 ) C1297_=_C1304( C1297 C1304 ) C1297_=_C1592( C1297 C1592 ) C1297_=_C1614( C1297 C1614 ) \nC1297_=_C1704( C1297 C1704 ) C1297_=_C2463( C1297 C2463 ) C1297_=_C2735( C1297 C2735 ) C1297_=_C2880( C1297 C2880 ) C1297_=_C2923( C1297 C2923 ) C1297_=_C3023( C1297 C3023 ) \nC1297_=_C3459( C1297 C3459 ) C1297_=_C3493( C1297 C3493 ) C1297_=_C3507( C1297 C3507 ) C1297_=_C3709( C1297 C3709 ) C1297_=_C3713( C1297 C3713 ) C1297_=_C3714( C1297 C3714 ) \nC1297_=_C3715( C1297 C3715 ) C1297_=_C3716( C1297 C3716 ) C1297_=_C3717( C1297 C3717 ) C1301_=_C1304( C1301 C1304 ) C1301_=_C1478( C1301 C1478 ) C1301_=_C1830( C1301 C1830 ) \nC1301_=_C1893( C1301 C1893 ) C1301_=_C2099( C1301 C2099 ) C1301_=_C2187( C1301 C2187 ) C1301_=_C2205( C1301 C2205 ) C1301_=_C3543( C1301 C3543 ) C1301_=_C3555( C1301 C3555 ) \nC1301_=_C3622( C1301 C3622 ) C1301_=_C3732( C1301 C3732 ) C1301_=_C3921( C1301 C3921 ) C1301_=_C3927( C1301 C3927 ) C1304_=_C1374( C1304 C1374 ) C1304_=_C1466( C1304 C1466 ) \nC1304_=_C1482( C1304 C1482 ) C1304_=_C1813( C1304 C1813 ) C1304_=_C2023( C1304 C2023 ) C1304_=_C2103( C1304 C2103 ) C1304_=_C2207( C1304 C2207 ) C1304_=_C2329( C1304 C2329 ) \nC1304_=_C2693( C1304 C2693 ) C1304_=_C2723( C1304 C2723 ) C1304_=_C3563( C1304 C3563 ) C1304_=_C3734( C1304 C3734 ) C1304_=_C3798( C1304 C3798 ) C1304_=_C3923( C1304 C3923 ) \nC1309_=_C1312( C1309 C1312 ) C1309_=_C1322( C1309 C1322 ) C1309_=_C1324( C1309 C1324 ) C1309_=_C1327( C1309 C1327 ) C1309_=_C1331( C1309 C1331 ) C1309_=_C1332( C1309 C1332 ) \nC1309_=_C1397( C1309 C1397 ) C1309_=_C1778( C1309 C1778 ) C1309_=_C2026( C1309 C2026 ) C1309_=_C2027( C1309 C2027 ) C1309_=_C2028( C1309 C2028 ) C1309_=_C2029( C1309 C2029 ) \nC1309_=_C2031( C1309 C2031 ) C1309_=_C2032( C1309 C2032 ) C1309_=_C2033( C1309 C2033 ) C1309_=_C2034( C1309 C2034 ) C1309_=_C2036( C1309 C2036 ) C1309_=_C2037( C1309 C2037 ) \nC1309_=_C2038( C1309 C2038 ) C1309_=_C2041( C1309 C2041 ) C1309_=_C2042( C1309 C2042 ) C1309_=_C2043( C1309 C2043 ) C1309_=_C2044( C1309 C2044 ) C1309_=_C2045( C1309 C2045 ) \nC1309_=_C2046( C1309 C2046 ) C1309_=_C2047( C1309 C2047 ) C1312_=_C1322( C1312 C1322 ) C1312_=_C1324( C1312 C1324 ) C1312_=_C1327( C1312 C1327 ) C1312_=_C1331( C1312 C1331 ) \nC1312_=_C1332( C1312 C1332 ) C1312_=_C1839( C1312 C1839 ) C1312_=_C2419( C1312 C2419 ) C1312_=_C2625( C1312 C2625 ) C1312_=_C2663( C1312 C2663 ) C1312_=_C2681( C1312 C2681 ) \nC1312_=_C2960( C1312 C2960 ) C1312_=_C2961( C1312 C2961 ) C1312_=_C2962( C1312 C2962 ) C1312_=_C2964( C1312 C2964 ) C1312_=_C2965( C1312 C2965 ) C1312_=_C2968( C1312 C2968 ) \nC1312_=_C2970( C1312 C2970 ) C1312_=_C2972( C1312 C2972 ) C1312_=_C2973( C1312 C2973 ) C1322_=_C1324( C1322 C1324 ) C1322_=_C1327( C1322 C1327 ) C1322_=_C1331( C1322 C1331 ) \nC1322_=_C1332( C1322 C1332 ) C1322_=_C1546( C1322 C1546 ) C1322_=_C1849( C1322 C1849 ) C1322_=_C2306( C1322 C2306 ) C1322_=_C2376( C1322 C2376 ) C1322_=_C2464( C1322 C2464 ) \nC1322_=_C2687( C1322 C2687 ) C1322_=_C3268( C1322 C3268 ) C1322_=_C3385( C1322 C3385 ) C1322_=_C3530( C1322 C3530 ) C1322_=_C3742( C1322 C3742 ) C1322_=_C3772( C1322 C3772 ) \nC1322_=_C3825( C1322 C3825 ) C1322_=_C3827( C1322 C3827 ) C1322_=_C3828( C1322 C3828 ) C1322_=_C3829( C1322 C3829 ) C1324_=_C1327( C1324 C1327 ) C1324_=_C1331( C1324 C1331 ) \nC1324_=_C1332( C1324 C1332 ) C1324_=_C1595( C1324 C1595 ) C1324_=_C2041( C1324 C2041 ) C1324_=_C2506( C1324 C2506 ) C1324_=_C2565( C1324 C2565 ) C1324_=_C2705( C1324 C2705 ) \nC1324_=_C2738( C1324 C2738 ) C1324_=_C2968( C1324 C2968 ) C1324_=_C3184( C1324 C3184 ) C1324_=_C3270( C1324 C3270 ) C1324_=_C3386( C1324 C3386 ) C1324_=_C3556( C1324 C3556 ) \nC1324_=_C3745( C1324 C3745 ) C1324_=_C3754( C1324 C3754 ) C1324_=_C3774( C1324 C3774 ) C1324_=_C3825( C1324 C3825 ) C1324_=_C3850( C1324 C3850 ) C1324_=_C3933( C1324 C3933 ) \nC1324_=_C3937( C1324 C3937 ) C1327_=_C1331( C1327 C1331 ) C1327_=_C1332( C1327 C1332 ) C1327_=_C1413( C1327 C1413 ) C1327_=_C1461( C1327 C1461 ) C1327_=_C2044( C1327 C2044 ) \nC1327_=_C2467( C1327 C2467 ) C1327_=_C2488( C1327 C2488 ) C1327_=_C2896( C1327 C2896 ) C1327_=_C2970( C1327 C2970 ) C1327_=_C3030( C1327 C3030 ) C1327_=_C3271( C1327 C3271 ) \nC1327_=_C3388( C1327 C3388 ) C1327_=_C3525( C1327 C3525 ) C1327_=_C3625( C1327 C3625 ) C1327_=_C3643( C1327 C3643 ) C1327_=_C3747( C1327 C3747 ) C1327_=_C3775( C1327 C3775 ) \nC1327_=_C3827( C1327 C3827 ) C1327_=_C3837( C1327 C3837 ) C1327_=_C3911( C1327 C3911 ) C1327_=_C3985( C1327 C3985 ) C1327_=_C4023( C1327 C4023 ) C1327_=_C4024( C1327 C4024 ) \nC1327_=_C4026(</w:t>
      </w:r>
    </w:p>
    <w:p>
      <w:pPr>
        <w:pStyle w:val="PreformattedText"/>
        <w:bidi w:val="0"/>
        <w:spacing w:before="0" w:after="0"/>
        <w:jc w:val="left"/>
        <w:rPr/>
      </w:pPr>
      <w:r>
        <w:rPr/>
        <w:t xml:space="preserve"> </w:t>
      </w:r>
      <w:r>
        <w:rPr/>
        <w:t>C1327 C4026 ) C1331_=_C1332( C1331 C1332 ) C1331_=_C1356( C1331 C1356 ) C1331_=_C1417( C1331 C1417 ) C1331_=_C2411( C1331 C2411 ) C1331_=_C2694( C1331 C2694 ) \nC1331_=_C2743( C1331 C2743 ) C1331_=_C2821( C1331 C2821 ) C1331_=_C2933( C1331 C2933 ) C1331_=_C2949( C1331 C2949 ) C1331_=_C3190( C1331 C3190 ) C1331_=_C3346( C1331 C3346 ) \nC1331_=_C3438( C1331 C3438 ) C1331_=_C3616( C1331 C3616 ) C1331_=_C3834( C1331 C3834 ) C1331_=_C4006( C1331 C4006 ) C1331_=_C4034( C1331 C4034 ) C1331_=_C4057( C1331 C4057 ) \nC1331_=_C4063( C1331 C4063 ) C1332_=_C1419( C1332 C1419 ) C1332_=_C2046( C1332 C2046 ) C1332_=_C2314( C1332 C2314 ) C1332_=_C2381( C1332 C2381 ) C1332_=_C2471( C1332 C2471 ) \nC1332_=_C2790( C1332 C2790 ) C1332_=_C2898( C1332 C2898 ) C1332_=_C2972( C1332 C2972 ) C1332_=_C3033( C1332 C3033 ) C1332_=_C3273( C1332 C3273 ) C1332_=_C3393( C1332 C3393 ) \nC1332_=_C3535( C1332 C3535 ) C1332_=_C3749( C1332 C3749 ) C1332_=_C3778( C1332 C3778 ) C1332_=_C3829( C1332 C3829 ) C1332_=_C3913( C1332 C3913 ) C1332_=_C4039( C1332 C4039 ) \nC1332_=_C4065( C1332 C4065 ) C1332_=_C4083( C1332 C4083 ) C1356_=_C1417( C1356 C1417 ) C1356_=_C2411( C1356 C2411 ) C1356_=_C2694( C1356 C2694 ) C1356_=_C2743( C1356 C2743 ) \nC1356_=_C2821( C1356 C2821 ) C1356_=_C2933( C1356 C2933 ) C1356_=_C2949( C1356 C2949 ) C1356_=_C3190( C1356 C3190 ) C1356_=_C3346( C1356 C3346 ) C1356_=_C3438( C1356 C3438 ) \nC1356_=_C3616( C1356 C3616 ) C1356_=_C3834( C1356 C3834 ) C1356_=_C4006( C1356 C4006 ) C1356_=_C4034( C1356 C4034 ) C1356_=_C4057( C1356 C4057 ) C1356_=_C4063( C1356 C4063 ) \nC1371_=_C1374( C1371 C1374 ) C1371_=_C1459( C1371 C1459 ) C1371_=_C1772( C1371 C1772 ) C1371_=_C1810( C1371 C1810 ) C1371_=_C1983( C1371 C1983 ) C1371_=_C2019( C1371 C2019 ) \nC1371_=_C2326( C1371 C2326 ) C1371_=_C2690( C1371 C2690 ) C1371_=_C2706( C1371 C2706 ) C1371_=_C2719( C1371 C2719 ) C1371_=_C3056( C1371 C3056 ) C1371_=_C3427( C1371 C3427 ) \nC1371_=_C3505( C1371 C3505 ) C1371_=_C3592( C1371 C3592 ) C1371_=_C3603( C1371 C3603 ) C1371_=_C3793( C1371 C3793 ) C1371_=_C3895( C1371 C3895 ) C1371_=_C3938( C1371 C3938 ) \nC1371_=_C3939( C1371 C3939 ) C1374_=_C1466( C1374 C1466 ) C1374_=_C1482( C1374 C1482 ) C1374_=_C1813( C1374 C1813 ) C1374_=_C2023( C1374 C2023 ) C1374_=_C2103( C1374 C2103 ) \nC1374_=_C2207( C1374 C2207 ) C1374_=_C2329( C1374 C2329 ) C1374_=_C2693( C1374 C2693 ) C1374_=_C2723( C1374 C2723 ) C1374_=_C3563( C1374 C3563 ) C1374_=_C3734( C1374 C3734 ) \nC1374_=_C3798( C1374 C3798 ) C1374_=_C3923( C1374 C3923 ) C1385_=_C1388( C1385 C1388 ) C1385_=_C1389( C1385 C1389 ) C1385_=_C1674( C1385 C1674 ) C1385_=_C1697( C1385 C1697 ) \nC1385_=_C1842( C1385 C1842 ) C1385_=_C2110( C1385 C2110 ) C1385_=_C2337( C1385 C2337 ) C1385_=_C2356( C1385 C2356 ) C1385_=_C2682( C1385 C2682 ) C1385_=_C3109( C1385 C3109 ) \nC1385_=_C3110( C1385 C3110 ) C1385_=_C3115( C1385 C3115 ) C1385_=_C3119( C1385 C3119 ) C1385_=_C3120( C1385 C3120 ) C1388_=_C1389( C1388 C1389 ) C1388_=_C1587( C1388 C1587 ) \nC1388_=_C2132( C1388 C2132 ) C1388_=_C2158( C1388 C2158 ) C1388_=_C2732( C1388 C2732 ) C1388_=_C2992( C1388 C2992 ) C1388_=_C3083( C1388 C3083 ) C1388_=_C3152( C1388 C3152 ) \nC1388_=_C3166( C1388 C3166 ) C1388_=_C3276( C1388 C3276 ) C1388_=_C3307( C1388 C3307 ) C1388_=_C3565( C1388 C3565 ) C1388_=_C3567( C1388 C3567 ) C1388_=_C3568( C1388 C3568 ) \nC1388_=_C3569( C1388 C3569 ) C1388_=_C3573( C1388 C3573 ) C1388_=_C3574( C1388 C3574 ) C1388_=_C3575( C1388 C3575 ) C1388_=_C3576( C1388 C3576 ) C1389_=_C1676( C1389 C1676 ) \nC1389_=_C2077( C1389 C2077 ) C1389_=_C2341( C1389 C2341 ) C1389_=_C2359( C1389 C2359 ) C1389_=_C2954( C1389 C2954 ) C1389_=_C3671( C1389 C3671 ) C1389_=_C3672( C1389 C3672 ) \nC1389_=_C3675( C1389 C3675 ) C1397_=_C1408( C1397 C1408 ) C1397_=_C1411( C1397 C1411 ) C1397_=_C1413( C1397 C1413 ) C1397_=_C1417( C1397 C1417 ) C1397_=_C1419( C1397 C1419 ) \nC1397_=_C1778( C1397 C1778 ) C1397_=_C2026( C1397 C2026 ) C1397_=_C2027( C1397 C2027 ) C1397_=_C2028( C1397 C2028 ) C1397_=_C2029( C1397 C2029 ) C1397_=_C2031( C1397 C2031 ) \nC1397_=_C2032( C1397 C2032 ) C1397_=_C2033( C1397 C2033 ) C1397_=_C2034( C1397 C2034 ) C1397_=_C2036( C1397 C2036 ) C1397_=_C2037( C1397 C2037 ) C1397_=_C2038( C1397 C2038 ) \nC1397_=_C2041( C1397 C2041 ) C1397_=_C2042( C1397 C2042 ) C1397_=_C2043( C1397 C2043 ) C1397_=_C2044( C1397 C2044 ) C1397_=_C2045( C1397 C2045 ) C1397_=_C2046( C1397 C2046 ) \nC1397_=_C2047( C1397 C2047 ) C1408_=_C1411( C1408 C1411 ) C1408_=_C1413( C1408 C1413 ) C1408_=_C1417( C1408 C1417 ) C1408_=_C1419( C1408 C1419 ) C1408_=_C1850( C1408 C1850 ) \nC1408_=_C2465( C1408 C2465 ) C1408_=_C2585( C1408 C2585 ) C1408_=_C2653( C1408 C2653 ) C1408_=_C2689( C1408 C2689 ) C1408_=_C2867( C1408 C2867 ) C1408_=_C2894( C1408 C2894 ) \nC1408_=_C3026( C1408 C3026 ) C1408_=_C3040( C1408 C3040 ) C1408_=_C3482( C1408 C3482 ) C1408_=_C3907( C1408 C3907 ) C1408_=_C3909( C1408 C3909 ) C1408_=_C3910( C1408 C3910 ) \nC1408_=_C3911( C1408 C3911 ) C1408_=_C3912( C1408 C3912 ) C1408_=_C3913( C1408 C3913 ) C1408_=_C3914( C1408 C3914 ) C1408_=_C3915( C1408 C3915 ) C1411_=_C1413( C1411 C1413 ) \nC1411_=_C1417( C1411 C1417 ) C1411_=_C1419( C1411 C1419 ) C1411_=_C1597( C1411 C1597 ) C1411_=_C2042( C1411 C2042 ) C1411_=_C2466( C1411 C2466 ) C1411_=_C2740( C1411 C2740 ) \nC1411_=_C2836( C1411 C2836 ) C1411_=_C2895( C1411 C2895 ) C1411_=_C2929( C1411 C2929 ) C1411_=_C3027( C1411 C3027 ) C1411_=_C3256( C1411 C3256 ) C1411_=_C3606( C1411 C3606 ) \nC1411_=_C3909( C1411 C3909 ) C1411_=_C3930( C1411 C3930 ) C1411_=_C3958( C1411 C3958 ) C1411_=_C3973( C1411 C3973 ) C1411_=_C3990( C1411 C3990 ) C1411_=_C3992( C1411 C3992 ) \nC1411_=_C3994( C1411 C3994 ) C1413_=_C1417( C1413 C1417 ) C1413_=_C1419( C1413 C1419 ) C1413_=_C1461( C1413 C1461 ) C1413_=_C2044( C1413 C2044 ) C1413_=_C2467( C1413 C2467 ) \nC1413_=_C2488( C1413 C2488 ) C1413_=_C2896( C1413 C2896 ) C1413_=_C2970( C1413 C2970 ) C1413_=_C3030( C1413 C3030 ) C1413_=_C3271( C1413 C3271 ) C1413_=_C3388( C1413 C3388 ) \nC1413_=_C3525( C1413 C3525 ) C1413_=_C3625( C1413 C3625 ) C1413_=_C3643( C1413 C3643 ) C1413_=_C3747( C1413 C3747 ) C1413_=_C3775( C1413 C3775 ) C1413_=_C3827( C1413 C3827 ) \nC1413_=_C3837( C1413 C3837 ) C1413_=_C3911( C1413 C3911 ) C1413_=_C3985( C1413 C3985 ) C1413_=_C4023( C1413 C4023 ) C1413_=_C4024( C1413 C4024 ) C1413_=_C4026( C1413 C4026 ) \nC1417_=_C1419( C1417 C1419 ) C1417_=_C2411( C1417 C2411 ) C1417_=_C2694( C1417 C2694 ) C1417_=_C2743( C1417 C2743 ) C1417_=_C2821( C1417 C2821 ) C1417_=_C2933( C1417 C2933 ) \nC1417_=_C2949( C1417 C2949 ) C1417_=_C3190( C1417 C3190 ) C1417_=_C3346( C1417 C3346 ) C1417_=_C3438( C1417 C3438 ) C1417_=_C3616( C1417 C3616 ) C1417_=_C3834( C1417 C3834 ) \nC1417_=_C4006( C1417 C4006 ) C1417_=_C4034( C1417 C4034 ) C1417_=_C4057( C1417 C4057 ) C1417_=_C4063( C1417 C4063 ) C1419_=_C2046( C1419 C2046 ) C1419_=_C2314( C1419 C2314 ) \nC1419_=_C2381( C1419 C2381 ) C1419_=_C2471( C1419 C2471 ) C1419_=_C2790( C1419 C2790 ) C1419_=_C2898( C1419 C2898 ) C1419_=_C2972( C1419 C2972 ) C1419_=_C3033( C1419 C3033 ) \nC1419_=_C3273( C1419 C3273 ) C1419_=_C3393( C1419 C3393 ) C1419_=_C3535( C1419 C3535 ) C1419_=_C3749( C1419 C3749 ) C1419_=_C3778( C1419 C3778 ) C1419_=_C3829( C1419 C3829 ) \nC1419_=_C3913( C1419 C3913 ) C1419_=_C4039( C1419 C4039 ) C1419_=_C4065( C1419 C4065 ) C1419_=_C4083( C1419 C4083 ) C1435_=_C1438( C1435 C1438 ) C1435_=_C1440( C1435 C1440 ) \nC1435_=_C1852( C1435 C1852 ) C1435_=_C2081( C1435 C2081 ) C1435_=_C2361( C1435 C2361 ) C1435_=_C2691( C1435 C2691 ) C1435_=_C2908( C1435 C2908 ) C1435_=_C3103( C1435 C3103 ) \nC1435_=_C3209( C1435 C3209 ) C1435_=_C3380( C1435 C3380 ) C1435_=_C3558( C1435 C3558 ) C1435_=_C3593( C1435 C3593 ) C1435_=_C3813( C1435 C3813 ) C1435_=_C3875( C1435 C3875 ) \nC1435_=_C3945( C1435 C3945 ) C1435_=_C3962( C1435 C3962 ) C1435_=_C3963( C1435 C3963 ) C1435_=_C3964( C1435 C3964 ) C1435_=_C3965( C1435 C3965 ) C1438_=_C1440( C1438 C1440 ) \nC1438_=_C1462( C1438 C1462 ) C1438_=_C2086( C1438 C2086 ) C1438_=_C2190( C1438 C2190 ) C1438_=_C2550( C1438 C2550 ) C1438_=_C3242( C1438 C3242 ) C1438_=_C3361( C1438 C3361 ) \nC1438_=_C3412( C1438 C3412 ) C1438_=_C3721( C1438 C3721 ) C1438_=_C3845( C1438 C3845 ) C1438_=_C3979( C1438 C3979 ) C1438_=_C4043( C1438 C4043 ) C1438_=_C4047( C1438 C4047 ) \nC1440_=_C1464( C1440 C1464 ) C1440_=_C2005( C1440 C2005 ) C1440_=_C2192( C1440 C2192 ) C1440_=_C3363( C1440 C3363 ) C1440_=_C3562( C1440 C3562 ) C1440_=_C3644( C1440 C3644 ) \nC1440_=_C3723( C1440 C3723 ) C1440_=_C3852( C1440 C3852 ) C1440_=_C4048( C1440 C4048 ) C1440_=_C4068( C1440 C4068 ) C1440_=_C4070( C1440 C4070 ) C1459_=_C1461( C1459 C1461 ) \nC1459_=_C1462( C1459 C1462 ) C1459_=_C1464( C1459 C1464 ) C1459_=_C1466( C1459 C1466 ) C1459_=_C1772( C1459 C1772 ) C1459_=_C1810( C1459 C1810 ) C1459_=_C1983( C1459 C1983 ) \nC1459_=_C2019( C1459 C2019 ) C1459_=_C2326( C1459 C2326 ) C1459_=_C2690( C1459 C2690 ) C1459_=_C2706( C1459 C2706 ) C1459_=_C2719( C1459 C2719 ) C1459_=_C3056( C1459 C3056 ) \nC1459_=_C3427( C1459 C3427 ) C1459_=_C3505( C1459 C3505 ) C1459_=_C3592( C1459 C3592 ) C1459_=_C3603( C1459 C3603 ) C1459_=_C3793( C1459 C3793 ) C1459_=_C3895( C1459 C3895 ) \nC1459_=_C3938( C1459 C3938 ) C1459_=_C3939( C1459 C3939 ) C1461_=_C1462( C1461 C1462 ) C1461_=_C1464( C1461 C1464 ) C1461_=_C1466( C1461 C1466 ) C1461_=_C2044( C1461 C2044 ) \nC1461_=_C2467( C1461 C2467 ) C1461_=_C2488( C1461 C2488 ) C1461_=_C2896( C1461 C2896 ) C1461_=_C2970( C1461 C2970 ) C1461_=_C3030( C1461 C3030 ) C1461_=_C3271( C1461 C3271 ) \nC1461_=_C3388( C1461 C3388 ) C1461_=_C3525( C1461 C3525 ) C1461_=_C3625( C1461 C3625 ) C1461_=_C3643( C1461 C3643 ) C1461_=_C3747( C1461 C3747 ) C1461_=_C3775( C1461 C3775 ) \nC1461_=_C3827( C1461 C3827 ) C1461_=_C3837( C1461 C3837 ) C1461_=_C3911( C1461 C3911 ) C1461_=_C3985( C1461 C3985 ) C1461_=_C4023( C1461 C4023 ) C1461_=_C4024( C1461 C4024 ) \nC1461_=_C4026( C1461 C4026 ) C1462_=_C1464( C1462 C1464 ) C1462_=_C1466(</w:t>
      </w:r>
    </w:p>
    <w:p>
      <w:pPr>
        <w:pStyle w:val="PreformattedText"/>
        <w:bidi w:val="0"/>
        <w:spacing w:before="0" w:after="0"/>
        <w:jc w:val="left"/>
        <w:rPr/>
      </w:pPr>
      <w:r>
        <w:rPr/>
        <w:t xml:space="preserve"> </w:t>
      </w:r>
      <w:r>
        <w:rPr/>
        <w:t>C1462 C1466 ) C1462_=_C2086( C1462 C2086 ) C1462_=_C2190( C1462 C2190 ) C1462_=_C2550( C1462 C2550 ) \nC1462_=_C3242( C1462 C3242 ) C1462_=_C3361( C1462 C3361 ) C1462_=_C3412( C1462 C3412 ) C1462_=_C3721( C1462 C3721 ) C1462_=_C3845( C1462 C3845 ) C1462_=_C3979( C1462 C3979 ) \nC1462_=_C4043( C1462 C4043 ) C1462_=_C4047( C1462 C4047 ) C1464_=_C1466( C1464 C1466 ) C1464_=_C2005( C1464 C2005 ) C1464_=_C2192( C1464 C2192 ) C1464_=_C3363( C1464 C3363 ) \nC1464_=_C3562( C1464 C3562 ) C1464_=_C3644( C1464 C3644 ) C1464_=_C3723( C1464 C3723 ) C1464_=_C3852( C1464 C3852 ) C1464_=_C4048( C1464 C4048 ) C1464_=_C4068( C1464 C4068 ) \nC1464_=_C4070( C1464 C4070 ) C1466_=_C1482( C1466 C1482 ) C1466_=_C1813( C1466 C1813 ) C1466_=_C2023( C1466 C2023 ) C1466_=_C2103( C1466 C2103 ) C1466_=_C2207( C1466 C2207 ) \nC1466_=_C2329( C1466 C2329 ) C1466_=_C2693( C1466 C2693 ) C1466_=_C2723( C1466 C2723 ) C1466_=_C3563( C1466 C3563 ) C1466_=_C3734( C1466 C3734 ) C1466_=_C3798( C1466 C3798 ) \nC1466_=_C3923( C1466 C3923 ) C1478_=_C1482( C1478 C1482 ) C1478_=_C1830( C1478 C1830 ) C1478_=_C1893( C1478 C1893 ) C1478_=_C2099( C1478 C2099 ) C1478_=_C2187( C1478 C2187 ) \nC1478_=_C2205( C1478 C2205 ) C1478_=_C3543( C1478 C3543 ) C1478_=_C3555( C1478 C3555 ) C1478_=_C3622( C1478 C3622 ) C1478_=_C3732( C1478 C3732 ) C1478_=_C3921( C1478 C3921 ) \nC1478_=_C3927( C1478 C3927 ) C1482_=_C1813( C1482 C1813 ) C1482_=_C2023( C1482 C2023 ) C1482_=_C2103( C1482 C2103 ) C1482_=_C2207( C1482 C2207 ) C1482_=_C2329( C1482 C2329 ) \nC1482_=_C2693( C1482 C2693 ) C1482_=_C2723( C1482 C2723 ) C1482_=_C3563( C1482 C3563 ) C1482_=_C3734( C1482 C3734 ) C1482_=_C3798( C1482 C3798 ) C1482_=_C3923( C1482 C3923 ) \nC1528_=_C1529( C1528 C1529 ) C1528_=_C1530( C1528 C1530 ) C1528_=_C1531( C1528 C1531 ) C1528_=_C1532( C1528 C1532 ) C1528_=_C1533( C1528 C1533 ) C1528_=_C1534( C1528 C1534 ) \nC1528_=_C1535( C1528 C1535 ) C1528_=_C1536( C1528 C1536 ) C1528_=_C1537( C1528 C1537 ) C1528_=_C1538( C1528 C1538 ) C1528_=_C1539( C1528 C1539 ) C1528_=_C1540( C1528 C1540 ) \nC1528_=_C1541( C1528 C1541 ) C1528_=_C1542( C1528 C1542 ) C1528_=_C1543( C1528 C1543 ) C1528_=_C1544( C1528 C1544 ) C1528_=_C1545( C1528 C1545 ) C1528_=_C1546( C1528 C1546 ) \nC1528_=_C1547( C1528 C1547 ) C1528_=_C1548( C1528 C1548 ) C1528_=_C1550( C1528 C1550 ) C1528_=_C2026( C1528 C2026 ) C1528_=_C2298( C1528 C2298 ) C1528_=_C2303( C1528 C2303 ) \nC1528_=_C2306( C1528 C2306 ) C1528_=_C2311( C1528 C2311 ) C1528_=_C2312( C1528 C2312 ) C1528_=_C2314( C1528 C2314 ) C1529_=_C1530( C1529 C1530 ) C1529_=_C1531( C1529 C1531 ) \nC1529_=_C1532( C1529 C1532 ) C1529_=_C1533( C1529 C1533 ) C1529_=_C1534( C1529 C1534 ) C1529_=_C1535( C1529 C1535 ) C1529_=_C1536( C1529 C1536 ) C1529_=_C1537( C1529 C1537 ) \nC1529_=_C1538( C1529 C1538 ) C1529_=_C1539( C1529 C1539 ) C1529_=_C1540( C1529 C1540 ) C1529_=_C1541( C1529 C1541 ) C1529_=_C1542( C1529 C1542 ) C1529_=_C1543( C1529 C1543 ) \nC1529_=_C1544( C1529 C1544 ) C1529_=_C1545( C1529 C1545 ) C1529_=_C1546( C1529 C1546 ) C1529_=_C1547( C1529 C1547 ) C1529_=_C1548( C1529 C1548 ) C1529_=_C1550( C1529 C1550 ) \nC1529_=_C2366( C1529 C2366 ) C1529_=_C2370( C1529 C2370 ) C1529_=_C2376( C1529 C2376 ) C1529_=_C2381( C1529 C2381 ) C1529_=_C2383( C1529 C2383 ) C1530_=_C1531( C1530 C1531 ) \nC1530_=_C1532( C1530 C1532 ) C1530_=_C1533( C1530 C1533 ) C1530_=_C1534( C1530 C1534 ) C1530_=_C1535( C1530 C1535 ) C1530_=_C1536( C1530 C1536 ) C1530_=_C1537( C1530 C1537 ) \nC1530_=_C1538( C1530 C1538 ) C1530_=_C1539( C1530 C1539 ) C1530_=_C1540( C1530 C1540 ) C1530_=_C1541( C1530 C1541 ) C1530_=_C1542( C1530 C1542 ) C1530_=_C1543( C1530 C1543 ) \nC1530_=_C1544( C1530 C1544 ) C1530_=_C1545( C1530 C1545 ) C1530_=_C1546( C1530 C1546 ) C1530_=_C1547( C1530 C1547 ) C1530_=_C1548( C1530 C1548 ) C1530_=_C1550( C1530 C1550 ) \nC1530_=_C2027( C1530 C2027 ) C1530_=_C2455( C1530 C2455 ) C1530_=_C2463( C1530 C2463 ) C1530_=_C2464( C1530 C2464 ) C1530_=_C2465( C1530 C2465 ) C1530_=_C2466( C1530 C2466 ) \nC1530_=_C2467( C1530 C2467 ) C1530_=_C2471( C1530 C2471 ) C1531_=_C1532( C1531 C1532 ) C1531_=_C1533( C1531 C1533 ) C1531_=_C1534( C1531 C1534 ) C1531_=_C1535( C1531 C1535 ) \nC1531_=_C1536( C1531 C1536 ) C1531_=_C1537( C1531 C1537 ) C1531_=_C1538( C1531 C1538 ) C1531_=_C1539( C1531 C1539 ) C1531_=_C1540( C1531 C1540 ) C1531_=_C1541( C1531 C1541 ) \nC1531_=_C1542( C1531 C1542 ) C1531_=_C1543( C1531 C1543 ) C1531_=_C1544( C1531 C1544 ) C1531_=_C1545( C1531 C1545 ) C1531_=_C1546( C1531 C1546 ) C1531_=_C1547( C1531 C1547 ) \nC1531_=_C1548( C1531 C1548 ) C1531_=_C1550( C1531 C1550 ) C1532_=_C1533( C1532 C1533 ) C1532_=_C1534( C1532 C1534 ) C1532_=_C1535( C1532 C1535 ) C1532_=_C1536( C1532 C1536 ) \nC1532_=_C1537( C1532 C1537 ) C1532_=_C1538( C1532 C1538 ) C1532_=_C1539( C1532 C1539 ) C1532_=_C1540( C1532 C1540 ) C1532_=_C1541( C1532 C1541 ) C1532_=_C1542( C1532 C1542 ) \nC1532_=_C1543( C1532 C1543 ) C1532_=_C1544( C1532 C1544 ) C1532_=_C1545( C1532 C1545 ) C1532_=_C1546( C1532 C1546 ) C1532_=_C1547( C1532 C1547 ) C1532_=_C1548( C1532 C1548 ) \nC1532_=_C1550( C1532 C1550 ) C1532_=_C1819( C1532 C1819 ) C1532_=_C2399( C1532 C2399 ) C1532_=_C2651( C1532 C2651 ) C1532_=_C2653( C1532 C2653 ) C1532_=_C2654( C1532 C2654 ) \nC1533_=_C1534( C1533 C1534 ) C1533_=_C1535( C1533 C1535 ) C1533_=_C1536( C1533 C1536 ) C1533_=_C1537( C1533 C1537 ) C1533_=_C1538( C1533 C1538 ) C1533_=_C1539( C1533 C1539 ) \nC1533_=_C1540( C1533 C1540 ) C1533_=_C1541( C1533 C1541 ) C1533_=_C1542( C1533 C1542 ) C1533_=_C1543( C1533 C1543 ) C1533_=_C1544( C1533 C1544 ) C1533_=_C1545( C1533 C1545 ) \nC1533_=_C1546( C1533 C1546 ) C1533_=_C1547( C1533 C1547 ) C1533_=_C1548( C1533 C1548 ) C1533_=_C1550( C1533 C1550 ) C1533_=_C1820( C1533 C1820 ) C1533_=_C2536( C1533 C2536 ) \nC1533_=_C2620( C1533 C2620 ) C1533_=_C2660( C1533 C2660 ) C1533_=_C2663( C1533 C2663 ) C1533_=_C2664( C1533 C2664 ) C1533_=_C2669( C1533 C2669 ) C1533_=_C2672( C1533 C2672 ) \nC1533_=_C2675( C1533 C2675 ) C1534_=_C1535( C1534 C1535 ) C1534_=_C1536( C1534 C1536 ) C1534_=_C1537( C1534 C1537 ) C1534_=_C1538( C1534 C1538 ) C1534_=_C1539( C1534 C1539 ) \nC1534_=_C1540( C1534 C1540 ) C1534_=_C1541( C1534 C1541 ) C1534_=_C1542( C1534 C1542 ) C1534_=_C1543( C1534 C1543 ) C1534_=_C1544( C1534 C1544 ) C1534_=_C1545( C1534 C1545 ) \nC1534_=_C1546( C1534 C1546 ) C1534_=_C1547( C1534 C1547 ) C1534_=_C1548( C1534 C1548 ) C1534_=_C1550( C1534 C1550 ) C1534_=_C2766( C1534 C2766 ) C1535_=_C1536( C1535 C1536 ) \nC1535_=_C1537( C1535 C1537 ) C1535_=_C1538( C1535 C1538 ) C1535_=_C1539( C1535 C1539 ) C1535_=_C1540( C1535 C1540 ) C1535_=_C1541( C1535 C1541 ) C1535_=_C1542( C1535 C1542 ) \nC1535_=_C1543( C1535 C1543 ) C1535_=_C1544( C1535 C1544 ) C1535_=_C1545( C1535 C1545 ) C1535_=_C1546( C1535 C1546 ) C1535_=_C1547( C1535 C1547 ) C1535_=_C1548( C1535 C1548 ) \nC1535_=_C1550( C1535 C1550 ) C1535_=_C1838( C1535 C1838 ) C1535_=_C2298( C1535 C2298 ) C1535_=_C2370( C1535 C2370 ) C1535_=_C2455( C1535 C2455 ) C1535_=_C2538( C1535 C2538 ) \nC1535_=_C2678( C1535 C2678 ) C1535_=_C2779( C1535 C2779 ) C1535_=_C2780( C1535 C2780 ) C1535_=_C2781( C1535 C2781 ) C1535_=_C2786( C1535 C2786 ) C1535_=_C2788( C1535 C2788 ) \nC1535_=_C2790( C1535 C2790 ) C1536_=_C1537( C1536 C1537 ) C1536_=_C1538( C1536 C1538 ) C1536_=_C1539( C1536 C1539 ) C1536_=_C1540( C1536 C1540 ) C1536_=_C1541( C1536 C1541 ) \nC1536_=_C1542( C1536 C1542 ) C1536_=_C1543( C1536 C1543 ) C1536_=_C1544( C1536 C1544 ) C1536_=_C1545( C1536 C1545 ) C1536_=_C1546( C1536 C1546 ) C1536_=_C1547( C1536 C1547 ) \nC1536_=_C1548( C1536 C1548 ) C1536_=_C1550( C1536 C1550 ) C1536_=_C1822( C1536 C1822 ) C1536_=_C2400( C1536 C2400 ) C1536_=_C2864( C1536 C2864 ) C1536_=_C2867( C1536 C2867 ) \nC1536_=_C2868( C1536 C2868 ) C1537_=_C1538( C1537 C1538 ) C1537_=_C1539( C1537 C1539 ) C1537_=_C1540( C1537 C1540 ) C1537_=_C1541( C1537 C1541 ) C1537_=_C1542( C1537 C1542 ) \nC1537_=_C1543( C1537 C1543 ) C1537_=_C1544( C1537 C1544 ) C1537_=_C1545( C1537 C1545 ) C1537_=_C1546( C1537 C1546 ) C1537_=_C1547( C1537 C1547 ) C1537_=_C1548( C1537 C1548 ) \nC1537_=_C1550( C1537 C1550 ) C1537_=_C1823( C1537 C1823 ) C1537_=_C2029( C1537 C2029 ) C1537_=_C2892( C1537 C2892 ) C1537_=_C2894( C1537 C2894 ) C1537_=_C2895( C1537 C2895 ) \nC1537_=_C2896( C1537 C2896 ) C1537_=_C2898( C1537 C2898 ) C1538_=_C1539( C1538 C1539 ) C1538_=_C1540( C1538 C1540 ) C1538_=_C1541( C1538 C1541 ) C1538_=_C1542( C1538 C1542 ) \nC1538_=_C1543( C1538 C1543 ) C1538_=_C1544( C1538 C1544 ) C1538_=_C1545( C1538 C1545 ) C1538_=_C1546( C1538 C1546 ) C1538_=_C1547( C1538 C1547 ) C1538_=_C1548( C1538 C1548 ) \nC1538_=_C1550( C1538 C1550 ) C1538_=_C2629( C1538 C2629 ) C1538_=_C3256( C1538 C3256 ) C1539_=_C1540( C1539 C1540 ) C1539_=_C1541( C1539 C1541 ) C1539_=_C1542( C1539 C1542 ) \nC1539_=_C1543( C1539 C1543 ) C1539_=_C1544( C1539 C1544 ) C1539_=_C1545( C1539 C1545 ) C1539_=_C1546( C1539 C1546 ) C1539_=_C1547( C1539 C1547 ) C1539_=_C1548( C1539 C1548 ) \nC1539_=_C1550( C1539 C1550 ) C1539_=_C1825( C1539 C1825 ) C1539_=_C3492( C1539 C3492 ) C1539_=_C3493( C1539 C3493 ) C1540_=_C1541( C1540 C1541 ) C1540_=_C1542( C1540 C1542 ) \nC1540_=_C1543( C1540 C1543 ) C1540_=_C1544( C1540 C1544 ) C1540_=_C1545( C1540 C1545 ) C1540_=_C1546( C1540 C1546 ) C1540_=_C1547( C1540 C1547 ) C1540_=_C1548( C1540 C1548 ) \nC1540_=_C1550( C1540 C1550 ) C1540_=_C3008( C1540 C3008 ) C1540_=_C3507( C1540 C3507 ) C1541_=_C1542( C1541 C1542 ) C1541_=_C1543( C1541 C1543 ) C1541_=_C1544( C1541 C1544 ) \nC1541_=_C1545( C1541 C1545 ) C1541_=_C1546( C1541 C1546 ) C1541_=_C1547( C1541 C1547 ) C1541_=_C1548( C1541 C1548 ) C1541_=_C1550( C1541 C1550 ) C1541_=_C2781( C1541 C2781 ) \nC1541_=_C3110( C1541 C3110 ) C1541_=_C3530( C1541 C3530 ) C1541_=_C3531( C1541 C3531 ) C1541_=_C3532( C1541 C3532 ) C1541_=_C3535( C1541 C3535 ) C1541_=_C3537( C1541 C3537 ) \nC1542_=_C1543( C1542 C1543 ) C1542_=_C1544( C1542 C1544 ) C1542_=_C1545( C1542 C1545 ) C1542_=_C1546( C1542 C1546 ) C1542_=_C1547(</w:t>
      </w:r>
    </w:p>
    <w:p>
      <w:pPr>
        <w:pStyle w:val="PreformattedText"/>
        <w:bidi w:val="0"/>
        <w:spacing w:before="0" w:after="0"/>
        <w:jc w:val="left"/>
        <w:rPr/>
      </w:pPr>
      <w:r>
        <w:rPr/>
        <w:t xml:space="preserve"> </w:t>
      </w:r>
      <w:r>
        <w:rPr/>
        <w:t>C1542 C1547 ) C1542_=_C1548( C1542 C1548 ) \nC1542_=_C1550( C1542 C1550 ) C1542_=_C1789( C1542 C1789 ) C1542_=_C1828( C1542 C1828 ) C1542_=_C2303( C1542 C2303 ) C1542_=_C2651( C1542 C2651 ) C1542_=_C2669( C1542 C2669 ) \nC1542_=_C2845( C1542 C2845 ) C1542_=_C2864( C1542 C2864 ) C1542_=_C2892( C1542 C2892 ) C1542_=_C3053( C1542 C3053 ) C1542_=_C3278( C1542 C3278 ) C1542_=_C3420( C1542 C3420 ) \nC1542_=_C3492( C1542 C3492 ) C1542_=_C3590( C1542 C3590 ) C1542_=_C3659( C1542 C3659 ) C1542_=_C3660( C1542 C3660 ) C1542_=_C3662( C1542 C3662 ) C1542_=_C3663( C1542 C3663 ) \nC1543_=_C1544( C1543 C1544 ) C1543_=_C1545( C1543 C1545 ) C1543_=_C1546( C1543 C1546 ) C1543_=_C1547( C1543 C1547 ) C1543_=_C1548( C1543 C1548 ) C1543_=_C1550( C1543 C1550 ) \nC1543_=_C3568( C1543 C3568 ) C1544_=_C1545( C1544 C1545 ) C1544_=_C1546( C1544 C1546 ) C1544_=_C1547( C1544 C1547 ) C1544_=_C1548( C1544 C1548 ) C1544_=_C1550( C1544 C1550 ) \nC1544_=_C1829( C1544 C1829 ) C1544_=_C3660( C1544 C3660 ) C1544_=_C3813( C1544 C3813 ) C1545_=_C1546( C1545 C1546 ) C1545_=_C1547( C1545 C1547 ) C1545_=_C1548( C1545 C1548 ) \nC1545_=_C1550( C1545 C1550 ) C1545_=_C3709( C1545 C3709 ) C1546_=_C1547( C1546 C1547 ) C1546_=_C1548( C1546 C1548 ) C1546_=_C1550( C1546 C1550 ) C1546_=_C1849( C1546 C1849 ) \nC1546_=_C2306( C1546 C2306 ) C1546_=_C2376( C1546 C2376 ) C1546_=_C2464( C1546 C2464 ) C1546_=_C2687( C1546 C2687 ) C1546_=_C3268( C1546 C3268 ) C1546_=_C3385( C1546 C3385 ) \nC1546_=_C3530( C1546 C3530 ) C1546_=_C3742( C1546 C3742 ) C1546_=_C3772( C1546 C3772 ) C1546_=_C3825( C1546 C3825 ) C1546_=_C3827( C1546 C3827 ) C1546_=_C3828( C1546 C3828 ) \nC1546_=_C3829( C1546 C3829 ) C1547_=_C1548( C1547 C1548 ) C1547_=_C1550( C1547 C1550 ) C1547_=_C4057( C1547 C4057 ) C1548_=_C1550( C1548 C1550 ) C1548_=_C2788( C1548 C2788 ) \nC1548_=_C3828( C1548 C3828 ) C1548_=_C4063( C1548 C4063 ) C1548_=_C4065( C1548 C4065 ) C1550_=_C2047( C1550 C2047 ) C1550_=_C3915( C1550 C3915 ) C1550_=_C3994( C1550 C3994 ) \nC1550_=_C4026( C1550 C4026 ) C1550_=_C4083( C1550 C4083 ) C1552_=_C1562( C1552 C1562 ) C1552_=_C1572( C1552 C1572 ) C1552_=_C1817( C1552 C1817 ) C1552_=_C1818( C1552 C1818 ) \nC1552_=_C1819( C1552 C1819 ) C1552_=_C1820( C1552 C1820 ) C1552_=_C1821( C1552 C1821 ) C1552_=_C1822( C1552 C1822 ) C1552_=_C1823( C1552 C1823 ) C1552_=_C1824( C1552 C1824 ) \nC1552_=_C1825( C1552 C1825 ) C1552_=_C1826( C1552 C1826 ) C1552_=_C1827( C1552 C1827 ) C1552_=_C1828( C1552 C1828 ) C1552_=_C1829( C1552 C1829 ) C1552_=_C1830( C1552 C1830 ) \nC1552_=_C1832( C1552 C1832 ) C1552_=_C1833( C1552 C1833 ) C1562_=_C1572( C1562 C1572 ) C1562_=_C1662( C1562 C1662 ) C1562_=_C1887( C1562 C1887 ) C1562_=_C1933( C1562 C1933 ) \nC1562_=_C2285( C1562 C2285 ) C1562_=_C2766( C1562 C2766 ) C1562_=_C2875( C1562 C2875 ) C1562_=_C2952( C1562 C2952 ) C1562_=_C3082( C1562 C3082 ) C1562_=_C3214( C1562 C3214 ) \nC1562_=_C3264( C1562 C3264 ) C1562_=_C3324( C1562 C3324 ) C1562_=_C3395( C1562 C3395 ) C1562_=_C3397( C1562 C3397 ) C1562_=_C3398( C1562 C3398 ) C1562_=_C3399( C1562 C3399 ) \nC1572_=_C1596( C1572 C1596 ) C1572_=_C2406( C1572 C2406 ) C1572_=_C2587( C1572 C2587 ) C1572_=_C2654( C1572 C2654 ) C1572_=_C2739( C1572 C2739 ) C1572_=_C2816( C1572 C2816 ) \nC1572_=_C2868( C1572 C2868 ) C1572_=_C3042( C1572 C3042 ) C1572_=_C3448( C1572 C3448 ) C1572_=_C3483( C1572 C3483 ) C1572_=_C3907( C1572 C3907 ) C1572_=_C3942( C1572 C3942 ) \nC1572_=_C3943( C1572 C3943 ) C1572_=_C3944( C1572 C3944 ) C1574_=_C1577( C1574 C1577 ) C1574_=_C1578( C1574 C1578 ) C1574_=_C1581( C1574 C1581 ) C1574_=_C1587( C1574 C1587 ) \nC1574_=_C1592( C1574 C1592 ) C1574_=_C1595( C1574 C1595 ) C1574_=_C1596( C1574 C1596 ) C1574_=_C1597( C1574 C1597 ) C1574_=_C1941( C1574 C1941 ) C1574_=_C1973( C1574 C1973 ) \nC1574_=_C2229( C1574 C2229 ) C1574_=_C2231( C1574 C2231 ) C1574_=_C2233( C1574 C2233 ) C1574_=_C2234( C1574 C2234 ) C1574_=_C2235( C1574 C2235 ) C1574_=_C2236( C1574 C2236 ) \nC1574_=_C2238( C1574 C2238 ) C1574_=_C2239( C1574 C2239 ) C1574_=_C2241( C1574 C2241 ) C1574_=_C2243( C1574 C2243 ) C1574_=_C2244( C1574 C2244 ) C1574_=_C2248( C1574 C2248 ) \nC1574_=_C2249( C1574 C2249 ) C1574_=_C2250( C1574 C2250 ) C1577_=_C1578( C1577 C1578 ) C1577_=_C1581( C1577 C1581 ) C1577_=_C1587( C1577 C1587 ) C1577_=_C1592( C1577 C1592 ) \nC1577_=_C1595( C1577 C1595 ) C1577_=_C1596( C1577 C1596 ) C1577_=_C1597( C1577 C1597 ) C1577_=_C1627( C1577 C1627 ) C1577_=_C2366( C1577 C2366 ) C1577_=_C2514( C1577 C2514 ) \nC1577_=_C2536( C1577 C2536 ) C1577_=_C2537( C1577 C2537 ) C1577_=_C2538( C1577 C2538 ) C1577_=_C2539( C1577 C2539 ) C1577_=_C2541( C1577 C2541 ) C1577_=_C2542( C1577 C2542 ) \nC1577_=_C2547( C1577 C2547 ) C1577_=_C2549( C1577 C2549 ) C1577_=_C2550( C1577 C2550 ) C1577_=_C2551( C1577 C2551 ) C1577_=_C2552( C1577 C2552 ) C1577_=_C2553( C1577 C2553 ) \nC1578_=_C1581( C1578 C1581 ) C1578_=_C1587( C1578 C1587 ) C1578_=_C1592( C1578 C1592 ) C1578_=_C1595( C1578 C1595 ) C1578_=_C1596( C1578 C1596 ) C1578_=_C1597( C1578 C1597 ) \nC1578_=_C2414( C1578 C2414 ) C1578_=_C2620( C1578 C2620 ) C1578_=_C2621( C1578 C2621 ) C1578_=_C2622( C1578 C2622 ) C1578_=_C2623( C1578 C2623 ) C1578_=_C2624( C1578 C2624 ) \nC1578_=_C2625( C1578 C2625 ) C1578_=_C2626( C1578 C2626 ) C1578_=_C2627( C1578 C2627 ) C1578_=_C2629( C1578 C2629 ) C1578_=_C2631( C1578 C2631 ) C1578_=_C2633( C1578 C2633 ) \nC1578_=_C2636( C1578 C2636 ) C1578_=_C2637( C1578 C2637 ) C1578_=_C2639( C1578 C2639 ) C1578_=_C2640( C1578 C2640 ) C1578_=_C2641( C1578 C2641 ) C1581_=_C1587( C1581 C1587 ) \nC1581_=_C1592( C1581 C1592 ) C1581_=_C1595( C1581 C1595 ) C1581_=_C1596( C1581 C1596 ) C1581_=_C1597( C1581 C1597 ) C1581_=_C2520( C1581 C2520 ) C1581_=_C2730( C1581 C2730 ) \nC1581_=_C2779( C1581 C2779 ) C1581_=_C3228( C1581 C3228 ) C1581_=_C3229( C1581 C3229 ) C1581_=_C3230( C1581 C3230 ) C1581_=_C3232( C1581 C3232 ) C1581_=_C3233( C1581 C3233 ) \nC1581_=_C3235( C1581 C3235 ) C1581_=_C3236( C1581 C3236 ) C1581_=_C3239( C1581 C3239 ) C1581_=_C3241( C1581 C3241 ) C1581_=_C3242( C1581 C3242 ) C1581_=_C3243( C1581 C3243 ) \nC1581_=_C3244( C1581 C3244 ) C1581_=_C3245( C1581 C3245 ) C1581_=_C3246( C1581 C3246 ) C1587_=_C1592( C1587 C1592 ) C1587_=_C1595( C1587 C1595 ) C1587_=_C1596( C1587 C1596 ) \nC1587_=_C1597( C1587 C1597 ) C1587_=_C2132( C1587 C2132 ) C1587_=_C2158( C1587 C2158 ) C1587_=_C2732( C1587 C2732 ) C1587_=_C2992( C1587 C2992 ) C1587_=_C3083( C1587 C3083 ) \nC1587_=_C3152( C1587 C3152 ) C1587_=_C3166( C1587 C3166 ) C1587_=_C3276( C1587 C3276 ) C1587_=_C3307( C1587 C3307 ) C1587_=_C3565( C1587 C3565 ) C1587_=_C3567( C1587 C3567 ) \nC1587_=_C3568( C1587 C3568 ) C1587_=_C3569( C1587 C3569 ) C1587_=_C3573( C1587 C3573 ) C1587_=_C3574( C1587 C3574 ) C1587_=_C3575( C1587 C3575 ) C1587_=_C3576( C1587 C3576 ) \nC1592_=_C1595( C1592 C1595 ) C1592_=_C1596( C1592 C1596 ) C1592_=_C1597( C1592 C1597 ) C1592_=_C1614( C1592 C1614 ) C1592_=_C1704( C1592 C1704 ) C1592_=_C2463( C1592 C2463 ) \nC1592_=_C2735( C1592 C2735 ) C1592_=_C2880( C1592 C2880 ) C1592_=_C2923( C1592 C2923 ) C1592_=_C3023( C1592 C3023 ) C1592_=_C3459( C1592 C3459 ) C1592_=_C3493( C1592 C3493 ) \nC1592_=_C3507( C1592 C3507 ) C1592_=_C3709( C1592 C3709 ) C1592_=_C3713( C1592 C3713 ) C1592_=_C3714( C1592 C3714 ) C1592_=_C3715( C1592 C3715 ) C1592_=_C3716( C1592 C3716 ) \nC1592_=_C3717( C1592 C3717 ) C1595_=_C1596( C1595 C1596 ) C1595_=_C1597( C1595 C1597 ) C1595_=_C2041( C1595 C2041 ) C1595_=_C2506( C1595 C2506 ) C1595_=_C2565( C1595 C2565 ) \nC1595_=_C2705( C1595 C2705 ) C1595_=_C2738( C1595 C2738 ) C1595_=_C2968( C1595 C2968 ) C1595_=_C3184( C1595 C3184 ) C1595_=_C3270( C1595 C3270 ) C1595_=_C3386( C1595 C3386 ) \nC1595_=_C3556( C1595 C3556 ) C1595_=_C3745( C1595 C3745 ) C1595_=_C3754( C1595 C3754 ) C1595_=_C3774( C1595 C3774 ) C1595_=_C3825( C1595 C3825 ) C1595_=_C3850( C1595 C3850 ) \nC1595_=_C3933( C1595 C3933 ) C1595_=_C3937( C1595 C3937 ) C1596_=_C1597( C1596 C1597 ) C1596_=_C2406( C1596 C2406 ) C1596_=_C2587( C1596 C2587 ) C1596_=_C2654( C1596 C2654 ) \nC1596_=_C2739( C1596 C2739 ) C1596_=_C2816( C1596 C2816 ) C1596_=_C2868( C1596 C2868 ) C1596_=_C3042( C1596 C3042 ) C1596_=_C3448( C1596 C3448 ) C1596_=_C3483( C1596 C3483 ) \nC1596_=_C3907( C1596 C3907 ) C1596_=_C3942( C1596 C3942 ) C1596_=_C3943( C1596 C3943 ) C1596_=_C3944( C1596 C3944 ) C1597_=_C2042( C1597 C2042 ) C1597_=_C2466( C1597 C2466 ) \nC1597_=_C2740( C1597 C2740 ) C1597_=_C2836( C1597 C2836 ) C1597_=_C2895( C1597 C2895 ) C1597_=_C2929( C1597 C2929 ) C1597_=_C3027( C1597 C3027 ) C1597_=_C3256( C1597 C3256 ) \nC1597_=_C3606( C1597 C3606 ) C1597_=_C3909( C1597 C3909 ) C1597_=_C3930( C1597 C3930 ) C1597_=_C3958( C1597 C3958 ) C1597_=_C3973( C1597 C3973 ) C1597_=_C3990( C1597 C3990 ) \nC1597_=_C3992( C1597 C3992 ) C1597_=_C3994( C1597 C3994 ) C1614_=_C1704( C1614 C1704 ) C1614_=_C2463( C1614 C2463 ) C1614_=_C2735( C1614 C2735 ) C1614_=_C2880( C1614 C2880 ) \nC1614_=_C2923( C1614 C2923 ) C1614_=_C3023( C1614 C3023 ) C1614_=_C3459( C1614 C3459 ) C1614_=_C3493( C1614 C3493 ) C1614_=_C3507( C1614 C3507 ) C1614_=_C3709( C1614 C3709 ) \nC1614_=_C3713( C1614 C3713 ) C1614_=_C3714( C1614 C3714 ) C1614_=_C3715( C1614 C3715 ) C1614_=_C3716( C1614 C3716 ) C1614_=_C3717( C1614 C3717 ) C1627_=_C1643( C1627 C1643 ) \nC1627_=_C1645( C1627 C1645 ) C1627_=_C1647( C1627 C1647 ) C1627_=_C2366( C1627 C2366 ) C1627_=_C2514( C1627 C2514 ) C1627_=_C2536( C1627 C2536 ) C1627_=_C2537( C1627 C2537 ) \nC1627_=_C2538( C1627 C2538 ) C1627_=_C2539( C1627 C2539 ) C1627_=_C2541( C1627 C2541 ) C1627_=_C2542( C1627 C2542 ) C1627_=_C2547( C1627 C2547 ) C1627_=_C2549( C1627 C2549 ) \nC1627_=_C2550( C1627 C2550 ) C1627_=_C2551( C1627 C2551 ) C1627_=_C2552( C1627 C2552 ) C1627_=_C2553( C1627 C2553 ) C1643_=_C1645( C1643 C1645 ) C1643_=_C1647( C1643 C1647 ) \nC1643_=_C1707( C1643 C1707 ) C1643_=_C2120( C1643 C2120 ) C1643_=_C2311( C1643 C2311 ) C1643_=_C2450( C1643 C2450 ) C1643_=_C3158( C1643 C3158 ) C1643_=_C3531( C1643 C3531 ) \nC1643_=_C3546(</w:t>
      </w:r>
    </w:p>
    <w:p>
      <w:pPr>
        <w:pStyle w:val="PreformattedText"/>
        <w:bidi w:val="0"/>
        <w:spacing w:before="0" w:after="0"/>
        <w:jc w:val="left"/>
        <w:rPr/>
      </w:pPr>
      <w:r>
        <w:rPr/>
        <w:t xml:space="preserve"> </w:t>
      </w:r>
      <w:r>
        <w:rPr/>
        <w:t>C1643 C3546 ) C1643_=_C3560( C1643 C3560 ) C1643_=_C3694( C1643 C3694 ) C1643_=_C3844( C1643 C3844 ) C1643_=_C3859( C1643 C3859 ) C1643_=_C3946( C1643 C3946 ) \nC1643_=_C4021( C1643 C4021 ) C1643_=_C4022( C1643 C4022 ) C1645_=_C1647( C1645 C1647 ) C1645_=_C1666( C1645 C1666 ) C1645_=_C1708( C1645 C1708 ) C1645_=_C1937( C1645 C1937 ) \nC1645_=_C2121( C1645 C2121 ) C1645_=_C2312( C1645 C2312 ) C1645_=_C2452( C1645 C2452 ) C1645_=_C3089( C1645 C3089 ) C1645_=_C3159( C1645 C3159 ) C1645_=_C3272( C1645 C3272 ) \nC1645_=_C3332( C1645 C3332 ) C1645_=_C3532( C1645 C3532 ) C1645_=_C3548( C1645 C3548 ) C1645_=_C3680( C1645 C3680 ) C1645_=_C3695( C1645 C3695 ) C1645_=_C3846( C1645 C3846 ) \nC1645_=_C3860( C1645 C3860 ) C1645_=_C3948( C1645 C3948 ) C1645_=_C4052( C1645 C4052 ) C1645_=_C4053( C1645 C4053 ) C1647_=_C1816( C1647 C1816 ) C1647_=_C2383( C1647 C2383 ) \nC1647_=_C2675( C1647 C2675 ) C1647_=_C3176( C1647 C3176 ) C1647_=_C3529( C1647 C3529 ) C1647_=_C3658( C1647 C3658 ) C1647_=_C3781( C1647 C3781 ) C1647_=_C3920( C1647 C3920 ) \nC1647_=_C4003( C1647 C4003 ) C1647_=_C4042( C1647 C4042 ) C1647_=_C4074( C1647 C4074 ) C1647_=_C4081( C1647 C4081 ) C1647_=_C4089( C1647 C4089 ) C1656_=_C1662( C1656 C1662 ) \nC1656_=_C1666( C1656 C1666 ) C1656_=_C1927( C1656 C1927 ) C1656_=_C2416( C1656 C2416 ) C1656_=_C2622( C1656 C2622 ) C1656_=_C2660( C1656 C2660 ) C1656_=_C2793( C1656 C2793 ) \nC1656_=_C2795( C1656 C2795 ) C1656_=_C2796( C1656 C2796 ) C1656_=_C2797( C1656 C2797 ) C1656_=_C2799( C1656 C2799 ) C1656_=_C2801( C1656 C2801 ) C1656_=_C2803( C1656 C2803 ) \nC1656_=_C2805( C1656 C2805 ) C1656_=_C2807( C1656 C2807 ) C1656_=_C2810( C1656 C2810 ) C1662_=_C1666( C1662 C1666 ) C1662_=_C1887( C1662 C1887 ) C1662_=_C1933( C1662 C1933 ) \nC1662_=_C2285( C1662 C2285 ) C1662_=_C2766( C1662 C2766 ) C1662_=_C2875( C1662 C2875 ) C1662_=_C2952( C1662 C2952 ) C1662_=_C3082( C1662 C3082 ) C1662_=_C3214( C1662 C3214 ) \nC1662_=_C3264( C1662 C3264 ) C1662_=_C3324( C1662 C3324 ) C1662_=_C3395( C1662 C3395 ) C1662_=_C3397( C1662 C3397 ) C1662_=_C3398( C1662 C3398 ) C1662_=_C3399( C1662 C3399 ) \nC1666_=_C1708( C1666 C1708 ) C1666_=_C1937( C1666 C1937 ) C1666_=_C2121( C1666 C2121 ) C1666_=_C2312( C1666 C2312 ) C1666_=_C2452( C1666 C2452 ) C1666_=_C3089( C1666 C3089 ) \nC1666_=_C3159( C1666 C3159 ) C1666_=_C3272( C1666 C3272 ) C1666_=_C3332( C1666 C3332 ) C1666_=_C3532( C1666 C3532 ) C1666_=_C3548( C1666 C3548 ) C1666_=_C3680( C1666 C3680 ) \nC1666_=_C3695( C1666 C3695 ) C1666_=_C3846( C1666 C3846 ) C1666_=_C3860( C1666 C3860 ) C1666_=_C3948( C1666 C3948 ) C1666_=_C4052( C1666 C4052 ) C1666_=_C4053( C1666 C4053 ) \nC1674_=_C1676( C1674 C1676 ) C1674_=_C1697( C1674 C1697 ) C1674_=_C1842( C1674 C1842 ) C1674_=_C2110( C1674 C2110 ) C1674_=_C2337( C1674 C2337 ) C1674_=_C2356( C1674 C2356 ) \nC1674_=_C2682( C1674 C2682 ) C1674_=_C3109( C1674 C3109 ) C1674_=_C3110( C1674 C3110 ) C1674_=_C3115( C1674 C3115 ) C1674_=_C3119( C1674 C3119 ) C1674_=_C3120( C1674 C3120 ) \nC1676_=_C2077( C1676 C2077 ) C1676_=_C2341( C1676 C2341 ) C1676_=_C2359( C1676 C2359 ) C1676_=_C2954( C1676 C2954 ) C1676_=_C3671( C1676 C3671 ) C1676_=_C3672( C1676 C3672 ) \nC1676_=_C3675( C1676 C3675 ) C1697_=_C1704( C1697 C1704 ) C1697_=_C1707( C1697 C1707 ) C1697_=_C1708( C1697 C1708 ) C1697_=_C1714( C1697 C1714 ) C1697_=_C1842( C1697 C1842 ) \nC1697_=_C2110( C1697 C2110 ) C1697_=_C2337( C1697 C2337 ) C1697_=_C2356( C1697 C2356 ) C1697_=_C2682( C1697 C2682 ) C1697_=_C3109( C1697 C3109 ) C1697_=_C3110( C1697 C3110 ) \nC1697_=_C3115( C1697 C3115 ) C1697_=_C3119( C1697 C3119 ) C1697_=_C3120( C1697 C3120 ) C1704_=_C1707( C1704 C1707 ) C1704_=_C1708( C1704 C1708 ) C1704_=_C1714( C1704 C1714 ) \nC1704_=_C2463( C1704 C2463 ) C1704_=_C2735( C1704 C2735 ) C1704_=_C2880( C1704 C2880 ) C1704_=_C2923( C1704 C2923 ) C1704_=_C3023( C1704 C3023 ) C1704_=_C3459( C1704 C3459 ) \nC1704_=_C3493( C1704 C3493 ) C1704_=_C3507( C1704 C3507 ) C1704_=_C3709( C1704 C3709 ) C1704_=_C3713( C1704 C3713 ) C1704_=_C3714( C1704 C3714 ) C1704_=_C3715( C1704 C3715 ) \nC1704_=_C3716( C1704 C3716 ) C1704_=_C3717( C1704 C3717 ) C1707_=_C1708( C1707 C1708 ) C1707_=_C1714( C1707 C1714 ) C1707_=_C2120( C1707 C2120 ) C1707_=_C2311( C1707 C2311 ) \nC1707_=_C2450( C1707 C2450 ) C1707_=_C3158( C1707 C3158 ) C1707_=_C3531( C1707 C3531 ) C1707_=_C3546( C1707 C3546 ) C1707_=_C3560( C1707 C3560 ) C1707_=_C3694( C1707 C3694 ) \nC1707_=_C3844( C1707 C3844 ) C1707_=_C3859( C1707 C3859 ) C1707_=_C3946( C1707 C3946 ) C1707_=_C4021( C1707 C4021 ) C1707_=_C4022( C1707 C4022 ) C1708_=_C1714( C1708 C1714 ) \nC1708_=_C1937( C1708 C1937 ) C1708_=_C2121( C1708 C2121 ) C1708_=_C2312( C1708 C2312 ) C1708_=_C2452( C1708 C2452 ) C1708_=_C3089( C1708 C3089 ) C1708_=_C3159( C1708 C3159 ) \nC1708_=_C3272( C1708 C3272 ) C1708_=_C3332( C1708 C3332 ) C1708_=_C3532( C1708 C3532 ) C1708_=_C3548( C1708 C3548 ) C1708_=_C3680( C1708 C3680 ) C1708_=_C3695( C1708 C3695 ) \nC1708_=_C3846( C1708 C3846 ) C1708_=_C3860( C1708 C3860 ) C1708_=_C3948( C1708 C3948 ) C1708_=_C4052( C1708 C4052 ) C1708_=_C4053( C1708 C4053 ) C1714_=_C1797( C1714 C1797 ) \nC1714_=_C1972( C1714 C1972 ) C1714_=_C2123( C1714 C2123 ) C1714_=_C2413( C1714 C2413 ) C1714_=_C2711( C1714 C2711 ) C1714_=_C2823( C1714 C2823 ) C1714_=_C3120( C1714 C3120 ) \nC1714_=_C3163( C1714 C3163 ) C1714_=_C3465( C1714 C3465 ) C1714_=_C3537( C1714 C3537 ) C1714_=_C4022( C1714 C4022 ) C1714_=_C4036( C1714 C4036 ) C1714_=_C4053( C1714 C4053 ) \nC1714_=_C4078( C1714 C4078 ) C1714_=_C4094( C1714 C4094 ) C1715_=_C1716( C1715 C1716 ) C1715_=_C1717( C1715 C1717 ) C1715_=_C1718( C1715 C1718 ) C1715_=_C1719( C1715 C1719 ) \nC1715_=_C1722( C1715 C1722 ) C1715_=_C1725( C1715 C1725 ) C1715_=_C1727( C1715 C1727 ) C1715_=_C1729( C1715 C1729 ) C1715_=_C1731( C1715 C1731 ) C1715_=_C1733( C1715 C1733 ) \nC1715_=_C1735( C1715 C1735 ) C1715_=_C1772( C1715 C1772 ) C1716_=_C1717( C1716 C1717 ) C1716_=_C1718( C1716 C1718 ) C1716_=_C1719( C1716 C1719 ) C1716_=_C1722( C1716 C1722 ) \nC1716_=_C1725( C1716 C1725 ) C1716_=_C1727( C1716 C1727 ) C1716_=_C1729( C1716 C1729 ) C1716_=_C1731( C1716 C1731 ) C1716_=_C1733( C1716 C1733 ) C1716_=_C1735( C1716 C1735 ) \nC1716_=_C1972( C1716 C1972 ) C1717_=_C1718( C1717 C1718 ) C1717_=_C1719( C1717 C1719 ) C1717_=_C1722( C1717 C1722 ) C1717_=_C1725( C1717 C1725 ) C1717_=_C1727( C1717 C1727 ) \nC1717_=_C1729( C1717 C1729 ) C1717_=_C1731( C1717 C1731 ) C1717_=_C1733( C1717 C1733 ) C1717_=_C1735( C1717 C1735 ) C1717_=_C2019( C1717 C2019 ) C1717_=_C2023( C1717 C2023 ) \nC1718_=_C1719( C1718 C1719 ) C1718_=_C1722( C1718 C1722 ) C1718_=_C1725( C1718 C1725 ) C1718_=_C1727( C1718 C1727 ) C1718_=_C1729( C1718 C1729 ) C1718_=_C1731( C1718 C1731 ) \nC1718_=_C1733( C1718 C1733 ) C1718_=_C1735( C1718 C1735 ) C1718_=_C2072( C1718 C2072 ) C1718_=_C2077( C1718 C2077 ) C1718_=_C2081( C1718 C2081 ) C1718_=_C2083( C1718 C2083 ) \nC1718_=_C2086( C1718 C2086 ) C1719_=_C1722( C1719 C1722 ) C1719_=_C1725( C1719 C1725 ) C1719_=_C1727( C1719 C1727 ) C1719_=_C1729( C1719 C1729 ) C1719_=_C1731( C1719 C1731 ) \nC1719_=_C1733( C1719 C1733 ) C1719_=_C1735( C1719 C1735 ) C1719_=_C2395( C1719 C2395 ) C1722_=_C1725( C1722 C1725 ) C1722_=_C1727( C1722 C1727 ) C1722_=_C1729( C1722 C1729 ) \nC1722_=_C1731( C1722 C1731 ) C1722_=_C1733( C1722 C1733 ) C1722_=_C1735( C1722 C1735 ) C1722_=_C2793( C1722 C2793 ) C1722_=_C3004( C1722 C3004 ) C1722_=_C3046( C1722 C3046 ) \nC1722_=_C3047( C1722 C3047 ) C1722_=_C3050( C1722 C3050 ) C1722_=_C3053( C1722 C3053 ) C1722_=_C3056( C1722 C3056 ) C1725_=_C1727( C1725 C1727 ) C1725_=_C1729( C1725 C1729 ) \nC1725_=_C1731( C1725 C1731 ) C1725_=_C1733( C1725 C1733 ) C1725_=_C1735( C1725 C1735 ) C1725_=_C2801( C1725 C2801 ) C1725_=_C3065( C1725 C3065 ) C1725_=_C3288( C1725 C3288 ) \nC1725_=_C3417( C1725 C3417 ) C1725_=_C3420( C1725 C3420 ) C1725_=_C3427( C1725 C3427 ) C1727_=_C1729( C1727 C1729 ) C1727_=_C1731( C1727 C1731 ) C1727_=_C1733( C1727 C1733 ) \nC1727_=_C1735( C1727 C1735 ) C1727_=_C2803( C1727 C2803 ) C1727_=_C3068( C1727 C3068 ) C1727_=_C3292( C1727 C3292 ) C1727_=_C3467( C1727 C3467 ) C1727_=_C3590( C1727 C3590 ) \nC1727_=_C3592( C1727 C3592 ) C1727_=_C3593( C1727 C3593 ) C1729_=_C1731( C1729 C1731 ) C1729_=_C1733( C1729 C1733 ) C1729_=_C1735( C1729 C1735 ) C1729_=_C3397( C1729 C3397 ) \nC1731_=_C1733( C1731 C1733 ) C1731_=_C1735( C1731 C1735 ) C1731_=_C2404( C1731 C2404 ) C1731_=_C3569( C1731 C3569 ) C1731_=_C3671( C1731 C3671 ) C1731_=_C3843( C1731 C3843 ) \nC1731_=_C3844( C1731 C3844 ) C1731_=_C3845( C1731 C3845 ) C1731_=_C3846( C1731 C3846 ) C1733_=_C1735( C1733 C1735 ) C1733_=_C2639( C1733 C2639 ) C1733_=_C2807( C1733 C2807 ) \nC1733_=_C3074( C1733 C3074 ) C1733_=_C3299( C1733 C3299 ) C1733_=_C3473( C1733 C3473 ) C1733_=_C3662( C1733 C3662 ) C1733_=_C3939( C1733 C3939 ) C1733_=_C3990( C1733 C3990 ) \nC1751_=_C1951( C1751 C1951 ) C1751_=_C3050( C1751 C3050 ) C1751_=_C3098( C1751 C3098 ) C1751_=_C3136( C1751 C3136 ) C1751_=_C3382( C1751 C3382 ) C1751_=_C3417( C1751 C3417 ) \nC1751_=_C3466( C1751 C3466 ) C1751_=_C3467( C1751 C3467 ) C1751_=_C3472( C1751 C3472 ) C1751_=_C3473( C1751 C3473 ) C1751_=_C3475( C1751 C3475 ) C1751_=_C3478( C1751 C3478 ) \nC1772_=_C1810( C1772 C1810 ) C1772_=_C1983( C1772 C1983 ) C1772_=_C2019( C1772 C2019 ) C1772_=_C2326( C1772 C2326 ) C1772_=_C2690( C1772 C2690 ) C1772_=_C2706( C1772 C2706 ) \nC1772_=_C2719( C1772 C2719 ) C1772_=_C3056( C1772 C3056 ) C1772_=_C3427( C1772 C3427 ) C1772_=_C3505( C1772 C3505 ) C1772_=_C3592( C1772 C3592 ) C1772_=_C3603( C1772 C3603 ) \nC1772_=_C3793( C1772 C3793 ) C1772_=_C3895( C1772 C3895 ) C1772_=_C3938( C1772 C3938 ) C1772_=_C3939( C1772 C3939 ) C1778_=_C1789( C1778 C1789 ) C1778_=_C1797( C1778 C1797 ) \nC1778_=_C2026( C1778 C2026 ) C1778_=_C2027( C1778 C2027 ) C1778_=_C2028( C1778 C2028 ) C1778_=_C2029( C1778 C2029 ) C1778_=_C2031( C1778 C2031 ) C1778_=_C2032( C1778 C2032 ) \nC1778_=_C2033( C1778 C2033 ) C1778_=_C2034( C1778 C2034 ) C1778_=_C2036(</w:t>
      </w:r>
    </w:p>
    <w:p>
      <w:pPr>
        <w:pStyle w:val="PreformattedText"/>
        <w:bidi w:val="0"/>
        <w:spacing w:before="0" w:after="0"/>
        <w:jc w:val="left"/>
        <w:rPr/>
      </w:pPr>
      <w:r>
        <w:rPr/>
        <w:t xml:space="preserve"> </w:t>
      </w:r>
      <w:r>
        <w:rPr/>
        <w:t>C1778 C2036 ) C1778_=_C2037( C1778 C2037 ) C1778_=_C2038( C1778 C2038 ) C1778_=_C2041( C1778 C2041 ) \nC1778_=_C2042( C1778 C2042 ) C1778_=_C2043( C1778 C2043 ) C1778_=_C2044( C1778 C2044 ) C1778_=_C2045( C1778 C2045 ) C1778_=_C2046( C1778 C2046 ) C1778_=_C2047( C1778 C2047 ) \nC1789_=_C1797( C1789 C1797 ) C1789_=_C1828( C1789 C1828 ) C1789_=_C2303( C1789 C2303 ) C1789_=_C2651( C1789 C2651 ) C1789_=_C2669( C1789 C2669 ) C1789_=_C2845( C1789 C2845 ) \nC1789_=_C2864( C1789 C2864 ) C1789_=_C2892( C1789 C2892 ) C1789_=_C3053( C1789 C3053 ) C1789_=_C3278( C1789 C3278 ) C1789_=_C3420( C1789 C3420 ) C1789_=_C3492( C1789 C3492 ) \nC1789_=_C3590( C1789 C3590 ) C1789_=_C3659( C1789 C3659 ) C1789_=_C3660( C1789 C3660 ) C1789_=_C3662( C1789 C3662 ) C1789_=_C3663( C1789 C3663 ) C1797_=_C1972( C1797 C1972 ) \nC1797_=_C2123( C1797 C2123 ) C1797_=_C2413( C1797 C2413 ) C1797_=_C2711( C1797 C2711 ) C1797_=_C2823( C1797 C2823 ) C1797_=_C3120( C1797 C3120 ) C1797_=_C3163( C1797 C3163 ) \nC1797_=_C3465( C1797 C3465 ) C1797_=_C3537( C1797 C3537 ) C1797_=_C4022( C1797 C4022 ) C1797_=_C4036( C1797 C4036 ) C1797_=_C4053( C1797 C4053 ) C1797_=_C4078( C1797 C4078 ) \nC1797_=_C4094( C1797 C4094 ) C1810_=_C1812( C1810 C1812 ) C1810_=_C1813( C1810 C1813 ) C1810_=_C1814( C1810 C1814 ) C1810_=_C1816( C1810 C1816 ) C1810_=_C1983( C1810 C1983 ) \nC1810_=_C2019( C1810 C2019 ) C1810_=_C2326( C1810 C2326 ) C1810_=_C2690( C1810 C2690 ) C1810_=_C2706( C1810 C2706 ) C1810_=_C2719( C1810 C2719 ) C1810_=_C3056( C1810 C3056 ) \nC1810_=_C3427( C1810 C3427 ) C1810_=_C3505( C1810 C3505 ) C1810_=_C3592( C1810 C3592 ) C1810_=_C3603( C1810 C3603 ) C1810_=_C3793( C1810 C3793 ) C1810_=_C3895( C1810 C3895 ) \nC1810_=_C3938( C1810 C3938 ) C1810_=_C3939( C1810 C3939 ) C1812_=_C1813( C1812 C1813 ) C1812_=_C1814( C1812 C1814 ) C1812_=_C1816( C1812 C1816 ) C1812_=_C2431( C1812 C2431 ) \nC1812_=_C2551( C1812 C2551 ) C1812_=_C2640( C1812 C2640 ) C1812_=_C2672( C1812 C2672 ) C1812_=_C3211( C1812 C3211 ) C1812_=_C3243( C1812 C3243 ) C1812_=_C3414( C1812 C3414 ) \nC1812_=_C3656( C1812 C3656 ) C1812_=_C3777( C1812 C3777 ) C1812_=_C3918( C1812 C3918 ) C1812_=_C3981( C1812 C3981 ) C1812_=_C4073( C1812 C4073 ) C1812_=_C4074( C1812 C4074 ) \nC1813_=_C1814( C1813 C1814 ) C1813_=_C1816( C1813 C1816 ) C1813_=_C2023( C1813 C2023 ) C1813_=_C2103( C1813 C2103 ) C1813_=_C2207( C1813 C2207 ) C1813_=_C2329( C1813 C2329 ) \nC1813_=_C2693( C1813 C2693 ) C1813_=_C2723( C1813 C2723 ) C1813_=_C3563( C1813 C3563 ) C1813_=_C3734( C1813 C3734 ) C1813_=_C3798( C1813 C3798 ) C1813_=_C3923( C1813 C3923 ) \nC1814_=_C1816( C1814 C1816 ) C1814_=_C2007( C1814 C2007 ) C1814_=_C2553( C1814 C2553 ) C1814_=_C3244( C1814 C3244 ) C1814_=_C3415( C1814 C3415 ) C1814_=_C3647( C1814 C3647 ) \nC1814_=_C3657( C1814 C3657 ) C1814_=_C3779( C1814 C3779 ) C1814_=_C3854( C1814 C3854 ) C1814_=_C3919( C1814 C3919 ) C1814_=_C3982( C1814 C3982 ) C1814_=_C4087( C1814 C4087 ) \nC1814_=_C4089( C1814 C4089 ) C1816_=_C2383( C1816 C2383 ) C1816_=_C2675( C1816 C2675 ) C1816_=_C3176( C1816 C3176 ) C1816_=_C3529( C1816 C3529 ) C1816_=_C3658( C1816 C3658 ) \nC1816_=_C3781( C1816 C3781 ) C1816_=_C3920( C1816 C3920 ) C1816_=_C4003( C1816 C4003 ) C1816_=_C4042( C1816 C4042 ) C1816_=_C4074( C1816 C4074 ) C1816_=_C4081( C1816 C4081 ) \nC1816_=_C4089( C1816 C4089 ) C1817_=_C1818( C1817 C1818 ) C1817_=_C1819( C1817 C1819 ) C1817_=_C1820( C1817 C1820 ) C1817_=_C1821( C1817 C1821 ) C1817_=_C1822( C1817 C1822 ) \nC1817_=_C1823( C1817 C1823 ) C1817_=_C1824( C1817 C1824 ) C1817_=_C1825( C1817 C1825 ) C1817_=_C1826( C1817 C1826 ) C1817_=_C1827( C1817 C1827 ) C1817_=_C1828( C1817 C1828 ) \nC1817_=_C1829( C1817 C1829 ) C1817_=_C1830( C1817 C1830 ) C1817_=_C1832( C1817 C1832 ) C1817_=_C1833( C1817 C1833 ) C1817_=_C1887( C1817 C1887 ) C1817_=_C1893( C1817 C1893 ) \nC1818_=_C1819( C1818 C1819 ) C1818_=_C1820( C1818 C1820 ) C1818_=_C1821( C1818 C1821 ) C1818_=_C1822( C1818 C1822 ) C1818_=_C1823( C1818 C1823 ) C1818_=_C1824( C1818 C1824 ) \nC1818_=_C1825( C1818 C1825 ) C1818_=_C1826( C1818 C1826 ) C1818_=_C1827( C1818 C1827 ) C1818_=_C1828( C1818 C1828 ) C1818_=_C1829( C1818 C1829 ) C1818_=_C1830( C1818 C1830 ) \nC1818_=_C1832( C1818 C1832 ) C1818_=_C1833( C1818 C1833 ) C1818_=_C2187( C1818 C2187 ) C1818_=_C2190( C1818 C2190 ) C1818_=_C2192( C1818 C2192 ) C1819_=_C1820( C1819 C1820 ) \nC1819_=_C1821( C1819 C1821 ) C1819_=_C1822( C1819 C1822 ) C1819_=_C1823( C1819 C1823 ) C1819_=_C1824( C1819 C1824 ) C1819_=_C1825( C1819 C1825 ) C1819_=_C1826( C1819 C1826 ) \nC1819_=_C1827( C1819 C1827 ) C1819_=_C1828( C1819 C1828 ) C1819_=_C1829( C1819 C1829 ) C1819_=_C1830( C1819 C1830 ) C1819_=_C1832( C1819 C1832 ) C1819_=_C1833( C1819 C1833 ) \nC1819_=_C2399( C1819 C2399 ) C1819_=_C2651( C1819 C2651 ) C1819_=_C2653( C1819 C2653 ) C1819_=_C2654( C1819 C2654 ) C1820_=_C1821( C1820 C1821 ) C1820_=_C1822( C1820 C1822 ) \nC1820_=_C1823( C1820 C1823 ) C1820_=_C1824( C1820 C1824 ) C1820_=_C1825( C1820 C1825 ) C1820_=_C1826( C1820 C1826 ) C1820_=_C1827( C1820 C1827 ) C1820_=_C1828( C1820 C1828 ) \nC1820_=_C1829( C1820 C1829 ) C1820_=_C1830( C1820 C1830 ) C1820_=_C1832( C1820 C1832 ) C1820_=_C1833( C1820 C1833 ) C1820_=_C2536( C1820 C2536 ) C1820_=_C2620( C1820 C2620 ) \nC1820_=_C2660( C1820 C2660 ) C1820_=_C2663( C1820 C2663 ) C1820_=_C2664( C1820 C2664 ) C1820_=_C2669( C1820 C2669 ) C1820_=_C2672( C1820 C2672 ) C1820_=_C2675( C1820 C2675 ) \nC1821_=_C1822( C1821 C1822 ) C1821_=_C1823( C1821 C1823 ) C1821_=_C1824( C1821 C1824 ) C1821_=_C1825( C1821 C1825 ) C1821_=_C1826( C1821 C1826 ) C1821_=_C1827( C1821 C1827 ) \nC1821_=_C1828( C1821 C1828 ) C1821_=_C1829( C1821 C1829 ) C1821_=_C1830( C1821 C1830 ) C1821_=_C1832( C1821 C1832 ) C1821_=_C1833( C1821 C1833 ) C1821_=_C2816( C1821 C2816 ) \nC1821_=_C2821( C1821 C2821 ) C1821_=_C2823( C1821 C2823 ) C1822_=_C1823( C1822 C1823 ) C1822_=_C1824( C1822 C1824 ) C1822_=_C1825( C1822 C1825 ) C1822_=_C1826( C1822 C1826 ) \nC1822_=_C1827( C1822 C1827 ) C1822_=_C1828( C1822 C1828 ) C1822_=_C1829( C1822 C1829 ) C1822_=_C1830( C1822 C1830 ) C1822_=_C1832( C1822 C1832 ) C1822_=_C1833( C1822 C1833 ) \nC1822_=_C2400( C1822 C2400 ) C1822_=_C2864( C1822 C2864 ) C1822_=_C2867( C1822 C2867 ) C1822_=_C2868( C1822 C2868 ) C1823_=_C1824( C1823 C1824 ) C1823_=_C1825( C1823 C1825 ) \nC1823_=_C1826( C1823 C1826 ) C1823_=_C1827( C1823 C1827 ) C1823_=_C1828( C1823 C1828 ) C1823_=_C1829( C1823 C1829 ) C1823_=_C1830( C1823 C1830 ) C1823_=_C1832( C1823 C1832 ) \nC1823_=_C1833( C1823 C1833 ) C1823_=_C2029( C1823 C2029 ) C1823_=_C2892( C1823 C2892 ) C1823_=_C2894( C1823 C2894 ) C1823_=_C2895( C1823 C2895 ) C1823_=_C2896( C1823 C2896 ) \nC1823_=_C2898( C1823 C2898 ) C1824_=_C1825( C1824 C1825 ) C1824_=_C1826( C1824 C1826 ) C1824_=_C1827( C1824 C1827 ) C1824_=_C1828( C1824 C1828 ) C1824_=_C1829( C1824 C1829 ) \nC1824_=_C1830( C1824 C1830 ) C1824_=_C1832( C1824 C1832 ) C1824_=_C1833( C1824 C1833 ) C1824_=_C3448( C1824 C3448 ) C1825_=_C1826( C1825 C1826 ) C1825_=_C1827( C1825 C1827 ) \nC1825_=_C1828( C1825 C1828 ) C1825_=_C1829( C1825 C1829 ) C1825_=_C1830( C1825 C1830 ) C1825_=_C1832( C1825 C1832 ) C1825_=_C1833( C1825 C1833 ) C1825_=_C3492( C1825 C3492 ) \nC1825_=_C3493( C1825 C3493 ) C1826_=_C1827( C1826 C1827 ) C1826_=_C1828( C1826 C1828 ) C1826_=_C1829( C1826 C1829 ) C1826_=_C1830( C1826 C1830 ) C1826_=_C1832( C1826 C1832 ) \nC1826_=_C1833( C1826 C1833 ) C1826_=_C3543( C1826 C3543 ) C1826_=_C3546( C1826 C3546 ) C1826_=_C3548( C1826 C3548 ) C1827_=_C1828( C1827 C1828 ) C1827_=_C1829( C1827 C1829 ) \nC1827_=_C1830( C1827 C1830 ) C1827_=_C1832( C1827 C1832 ) C1827_=_C1833( C1827 C1833 ) C1827_=_C2241( C1827 C2241 ) C1827_=_C2524( C1827 C2524 ) C1827_=_C3622( C1827 C3622 ) \nC1827_=_C3624( C1827 C3624 ) C1827_=_C3625( C1827 C3625 ) C1828_=_C1829( C1828 C1829 ) C1828_=_C1830( C1828 C1830 ) C1828_=_C1832( C1828 C1832 ) C1828_=_C1833( C1828 C1833 ) \nC1828_=_C2303( C1828 C2303 ) C1828_=_C2651( C1828 C2651 ) C1828_=_C2669( C1828 C2669 ) C1828_=_C2845( C1828 C2845 ) C1828_=_C2864( C1828 C2864 ) C1828_=_C2892( C1828 C2892 ) \nC1828_=_C3053( C1828 C3053 ) C1828_=_C3278( C1828 C3278 ) C1828_=_C3420( C1828 C3420 ) C1828_=_C3492( C1828 C3492 ) C1828_=_C3590( C1828 C3590 ) C1828_=_C3659( C1828 C3659 ) \nC1828_=_C3660( C1828 C3660 ) C1828_=_C3662( C1828 C3662 ) C1828_=_C3663( C1828 C3663 ) C1829_=_C1830( C1829 C1830 ) C1829_=_C1832( C1829 C1832 ) C1829_=_C1833( C1829 C1833 ) \nC1829_=_C3660( C1829 C3660 ) C1829_=_C3813( C1829 C3813 ) C1830_=_C1832( C1830 C1832 ) C1830_=_C1833( C1830 C1833 ) C1830_=_C1893( C1830 C1893 ) C1830_=_C2099( C1830 C2099 ) \nC1830_=_C2187( C1830 C2187 ) C1830_=_C2205( C1830 C2205 ) C1830_=_C3543( C1830 C3543 ) C1830_=_C3555( C1830 C3555 ) C1830_=_C3622( C1830 C3622 ) C1830_=_C3732( C1830 C3732 ) \nC1830_=_C3921( C1830 C3921 ) C1830_=_C3927( C1830 C3927 ) C1832_=_C1833( C1832 C1833 ) C1832_=_C3717( C1832 C3717 ) C1832_=_C3944( C1832 C3944 ) C1833_=_C3927( C1833 C3927 ) \nC1836_=_C1838( C1836 C1838 ) C1836_=_C1839( C1836 C1839 ) C1836_=_C1840( C1836 C1840 ) C1836_=_C1842( C1836 C1842 ) C1836_=_C1846( C1836 C1846 ) C1836_=_C1849( C1836 C1849 ) \nC1836_=_C1850( C1836 C1850 ) C1836_=_C1852( C1836 C1852 ) C1836_=_C2229( C1836 C2229 ) C1836_=_C2514( C1836 C2514 ) C1836_=_C2515( C1836 C2515 ) C1836_=_C2518( C1836 C2518 ) \nC1836_=_C2520( C1836 C2520 ) C1836_=_C2521( C1836 C2521 ) C1836_=_C2522( C1836 C2522 ) C1836_=_C2523( C1836 C2523 ) C1836_=_C2524( C1836 C2524 ) C1836_=_C2526( C1836 C2526 ) \nC1836_=_C2530( C1836 C2530 ) C1838_=_C1839( C1838 C1839 ) C1838_=_C1840( C1838 C1840 ) C1838_=_C1842( C1838 C1842 ) C1838_=_C1846( C1838 C1846 ) C1838_=_C1849( C1838 C1849 ) \nC1838_=_C1850( C1838 C1850 ) C1838_=_C1852( C1838 C1852 ) C1838_=_C2298( C1838 C2298 ) C1838_=_C2370( C1838 C2370 ) C1838_=_C2455( C1838 C2455 ) C1838_=_C2538( C1838 C2538 ) \nC1838_=_C2678( C1838 C2678 ) C1838_=_C2779( C1838 C2779 ) C1838_=_C2780( C1838 C2780 ) C1838_=_C2781( C1838 C2781 ) C1838_=_C2786(</w:t>
      </w:r>
    </w:p>
    <w:p>
      <w:pPr>
        <w:pStyle w:val="PreformattedText"/>
        <w:bidi w:val="0"/>
        <w:spacing w:before="0" w:after="0"/>
        <w:jc w:val="left"/>
        <w:rPr/>
      </w:pPr>
      <w:r>
        <w:rPr/>
        <w:t xml:space="preserve"> </w:t>
      </w:r>
      <w:r>
        <w:rPr/>
        <w:t>C1838 C2786 ) C1838_=_C2788( C1838 C2788 ) \nC1838_=_C2790( C1838 C2790 ) C1839_=_C1840( C1839 C1840 ) C1839_=_C1842( C1839 C1842 ) C1839_=_C1846( C1839 C1846 ) C1839_=_C1849( C1839 C1849 ) C1839_=_C1850( C1839 C1850 ) \nC1839_=_C1852( C1839 C1852 ) C1839_=_C2419( C1839 C2419 ) C1839_=_C2625( C1839 C2625 ) C1839_=_C2663( C1839 C2663 ) C1839_=_C2681( C1839 C2681 ) C1839_=_C2960( C1839 C2960 ) \nC1839_=_C2961( C1839 C2961 ) C1839_=_C2962( C1839 C2962 ) C1839_=_C2964( C1839 C2964 ) C1839_=_C2965( C1839 C2965 ) C1839_=_C2968( C1839 C2968 ) C1839_=_C2970( C1839 C2970 ) \nC1839_=_C2972( C1839 C2972 ) C1839_=_C2973( C1839 C2973 ) C1840_=_C1842( C1840 C1842 ) C1840_=_C1846( C1840 C1846 ) C1840_=_C1849( C1840 C1849 ) C1840_=_C1850( C1840 C1850 ) \nC1840_=_C1852( C1840 C1852 ) C1840_=_C1945( C1840 C1945 ) C1840_=_C1991( C1840 C1991 ) C1840_=_C2093( C1840 C2093 ) C1840_=_C2197( C1840 C2197 ) C1840_=_C2594( C1840 C2594 ) \nC1840_=_C3004( C1840 C3004 ) C1840_=_C3006( C1840 C3006 ) C1840_=_C3008( C1840 C3008 ) C1840_=_C3009( C1840 C3009 ) C1840_=_C3011( C1840 C3011 ) C1840_=_C3012( C1840 C3012 ) \nC1840_=_C3014( C1840 C3014 ) C1840_=_C3016( C1840 C3016 ) C1840_=_C3019( C1840 C3019 ) C1840_=_C3020( C1840 C3020 ) C1842_=_C1846( C1842 C1846 ) C1842_=_C1849( C1842 C1849 ) \nC1842_=_C1850( C1842 C1850 ) C1842_=_C1852( C1842 C1852 ) C1842_=_C2110( C1842 C2110 ) C1842_=_C2337( C1842 C2337 ) C1842_=_C2356( C1842 C2356 ) C1842_=_C2682( C1842 C2682 ) \nC1842_=_C3109( C1842 C3109 ) C1842_=_C3110( C1842 C3110 ) C1842_=_C3115( C1842 C3115 ) C1842_=_C3119( C1842 C3119 ) C1842_=_C3120( C1842 C3120 ) C1846_=_C1849( C1846 C1849 ) \nC1846_=_C1850( C1846 C1850 ) C1846_=_C1852( C1846 C1852 ) C1846_=_C1997( C1846 C1997 ) C1846_=_C2685( C1846 C2685 ) C1846_=_C3550( C1846 C3550 ) C1846_=_C3628( C1846 C3628 ) \nC1846_=_C3630( C1846 C3630 ) C1846_=_C3637( C1846 C3637 ) C1849_=_C1850( C1849 C1850 ) C1849_=_C1852( C1849 C1852 ) C1849_=_C2306( C1849 C2306 ) C1849_=_C2376( C1849 C2376 ) \nC1849_=_C2464( C1849 C2464 ) C1849_=_C2687( C1849 C2687 ) C1849_=_C3268( C1849 C3268 ) C1849_=_C3385( C1849 C3385 ) C1849_=_C3530( C1849 C3530 ) C1849_=_C3742( C1849 C3742 ) \nC1849_=_C3772( C1849 C3772 ) C1849_=_C3825( C1849 C3825 ) C1849_=_C3827( C1849 C3827 ) C1849_=_C3828( C1849 C3828 ) C1849_=_C3829( C1849 C3829 ) C1850_=_C1852( C1850 C1852 ) \nC1850_=_C2465( C1850 C2465 ) C1850_=_C2585( C1850 C2585 ) C1850_=_C2653( C1850 C2653 ) C1850_=_C2689( C1850 C2689 ) C1850_=_C2867( C1850 C2867 ) C1850_=_C2894( C1850 C2894 ) \nC1850_=_C3026( C1850 C3026 ) C1850_=_C3040( C1850 C3040 ) C1850_=_C3482( C1850 C3482 ) C1850_=_C3907( C1850 C3907 ) C1850_=_C3909( C1850 C3909 ) C1850_=_C3910( C1850 C3910 ) \nC1850_=_C3911( C1850 C3911 ) C1850_=_C3912( C1850 C3912 ) C1850_=_C3913( C1850 C3913 ) C1850_=_C3914( C1850 C3914 ) C1850_=_C3915( C1850 C3915 ) C1852_=_C2081( C1852 C2081 ) \nC1852_=_C2361( C1852 C2361 ) C1852_=_C2691( C1852 C2691 ) C1852_=_C2908( C1852 C2908 ) C1852_=_C3103( C1852 C3103 ) C1852_=_C3209( C1852 C3209 ) C1852_=_C3380( C1852 C3380 ) \nC1852_=_C3558( C1852 C3558 ) C1852_=_C3593( C1852 C3593 ) C1852_=_C3813( C1852 C3813 ) C1852_=_C3875( C1852 C3875 ) C1852_=_C3945( C1852 C3945 ) C1852_=_C3962( C1852 C3962 ) \nC1852_=_C3963( C1852 C3963 ) C1852_=_C3964( C1852 C3964 ) C1852_=_C3965( C1852 C3965 ) C1887_=_C1893( C1887 C1893 ) C1887_=_C1933( C1887 C1933 ) C1887_=_C2285( C1887 C2285 ) \nC1887_=_C2766( C1887 C2766 ) C1887_=_C2875( C1887 C2875 ) C1887_=_C2952( C1887 C2952 ) C1887_=_C3082( C1887 C3082 ) C1887_=_C3214( C1887 C3214 ) C1887_=_C3264( C1887 C3264 ) \nC1887_=_C3324( C1887 C3324 ) C1887_=_C3395( C1887 C3395 ) C1887_=_C3397( C1887 C3397 ) C1887_=_C3398( C1887 C3398 ) C1887_=_C3399( C1887 C3399 ) C1893_=_C2099( C1893 C2099 ) \nC1893_=_C2187( C1893 C2187 ) C1893_=_C2205( C1893 C2205 ) C1893_=_C3543( C1893 C3543 ) C1893_=_C3555( C1893 C3555 ) C1893_=_C3622( C1893 C3622 ) C1893_=_C3732( C1893 C3732 ) \nC1893_=_C3921( C1893 C3921 ) C1893_=_C3927( C1893 C3927 ) C1927_=_C1933( C1927 C1933 ) C1927_=_C1937( C1927 C1937 ) C1927_=_C2416( C1927 C2416 ) C1927_=_C2622( C1927 C2622 ) \nC1927_=_C2660( C1927 C2660 ) C1927_=_C2793( C1927 C2793 ) C1927_=_C2795( C1927 C2795 ) C1927_=_C2796( C1927 C2796 ) C1927_=_C2797( C1927 C2797 ) C1927_=_C2799( C1927 C2799 ) \nC1927_=_C2801( C1927 C2801 ) C1927_=_C2803( C1927 C2803 ) C1927_=_C2805( C1927 C2805 ) C1927_=_C2807( C1927 C2807 ) C1927_=_C2810( C1927 C2810 ) C1933_=_C1937( C1933 C1937 ) \nC1933_=_C2285( C1933 C2285 ) C1933_=_C2766( C1933 C2766 ) C1933_=_C2875( C1933 C2875 ) C1933_=_C2952( C1933 C2952 ) C1933_=_C3082( C1933 C3082 ) C1933_=_C3214( C1933 C3214 ) \nC1933_=_C3264( C1933 C3264 ) C1933_=_C3324( C1933 C3324 ) C1933_=_C3395( C1933 C3395 ) C1933_=_C3397( C1933 C3397 ) C1933_=_C3398( C1933 C3398 ) C1933_=_C3399( C1933 C3399 ) \nC1937_=_C2121( C1937 C2121 ) C1937_=_C2312( C1937 C2312 ) C1937_=_C2452( C1937 C2452 ) C1937_=_C3089( C1937 C3089 ) C1937_=_C3159( C1937 C3159 ) C1937_=_C3272( C1937 C3272 ) \nC1937_=_C3332( C1937 C3332 ) C1937_=_C3532( C1937 C3532 ) C1937_=_C3548( C1937 C3548 ) C1937_=_C3680( C1937 C3680 ) C1937_=_C3695( C1937 C3695 ) C1937_=_C3846( C1937 C3846 ) \nC1937_=_C3860( C1937 C3860 ) C1937_=_C3948( C1937 C3948 ) C1937_=_C4052( C1937 C4052 ) C1937_=_C4053( C1937 C4053 ) C1941_=_C1945( C1941 C1945 ) C1941_=_C1951( C1941 C1951 ) \nC1941_=_C1973( C1941 C1973 ) C1941_=_C2229( C1941 C2229 ) C1941_=_C2231( C1941 C2231 ) C1941_=_C2233( C1941 C2233 ) C1941_=_C2234( C1941 C2234 ) C1941_=_C2235( C1941 C2235 ) \nC1941_=_C2236( C1941 C2236 ) C1941_=_C2238( C1941 C2238 ) C1941_=_C2239( C1941 C2239 ) C1941_=_C2241( C1941 C2241 ) C1941_=_C2243( C1941 C2243 ) C1941_=_C2244( C1941 C2244 ) \nC1941_=_C2248( C1941 C2248 ) C1941_=_C2249( C1941 C2249 ) C1941_=_C2250( C1941 C2250 ) C1945_=_C1951( C1945 C1951 ) C1945_=_C1991( C1945 C1991 ) C1945_=_C2093( C1945 C2093 ) \nC1945_=_C2197( C1945 C2197 ) C1945_=_C2594( C1945 C2594 ) C1945_=_C3004( C1945 C3004 ) C1945_=_C3006( C1945 C3006 ) C1945_=_C3008( C1945 C3008 ) C1945_=_C3009( C1945 C3009 ) \nC1945_=_C3011( C1945 C3011 ) C1945_=_C3012( C1945 C3012 ) C1945_=_C3014( C1945 C3014 ) C1945_=_C3016( C1945 C3016 ) C1945_=_C3019( C1945 C3019 ) C1945_=_C3020( C1945 C3020 ) \nC1951_=_C3050( C1951 C3050 ) C1951_=_C3098( C1951 C3098 ) C1951_=_C3136( C1951 C3136 ) C1951_=_C3382( C1951 C3382 ) C1951_=_C3417( C1951 C3417 ) C1951_=_C3466( C1951 C3466 ) \nC1951_=_C3467( C1951 C3467 ) C1951_=_C3472( C1951 C3472 ) C1951_=_C3473( C1951 C3473 ) C1951_=_C3475( C1951 C3475 ) C1951_=_C3478( C1951 C3478 ) C1972_=_C2123( C1972 C2123 ) \nC1972_=_C2413( C1972 C2413 ) C1972_=_C2711( C1972 C2711 ) C1972_=_C2823( C1972 C2823 ) C1972_=_C3120( C1972 C3120 ) C1972_=_C3163( C1972 C3163 ) C1972_=_C3465( C1972 C3465 ) \nC1972_=_C3537( C1972 C3537 ) C1972_=_C4022( C1972 C4022 ) C1972_=_C4036( C1972 C4036 ) C1972_=_C4053( C1972 C4053 ) C1972_=_C4078( C1972 C4078 ) C1972_=_C4094( C1972 C4094 ) \nC1973_=_C1983( C1973 C1983 ) C1973_=_C2229( C1973 C2229 ) C1973_=_C2231( C1973 C2231 ) C1973_=_C2233( C1973 C2233 ) C1973_=_C2234( C1973 C2234 ) C1973_=_C2235( C1973 C2235 ) \nC1973_=_C2236( C1973 C2236 ) C1973_=_C2238( C1973 C2238 ) C1973_=_C2239( C1973 C2239 ) C1973_=_C2241( C1973 C2241 ) C1973_=_C2243( C1973 C2243 ) C1973_=_C2244( C1973 C2244 ) \nC1973_=_C2248( C1973 C2248 ) C1973_=_C2249( C1973 C2249 ) C1973_=_C2250( C1973 C2250 ) C1983_=_C2019( C1983 C2019 ) C1983_=_C2326( C1983 C2326 ) C1983_=_C2690( C1983 C2690 ) \nC1983_=_C2706( C1983 C2706 ) C1983_=_C2719( C1983 C2719 ) C1983_=_C3056( C1983 C3056 ) C1983_=_C3427( C1983 C3427 ) C1983_=_C3505( C1983 C3505 ) C1983_=_C3592( C1983 C3592 ) \nC1983_=_C3603( C1983 C3603 ) C1983_=_C3793( C1983 C3793 ) C1983_=_C3895( C1983 C3895 ) C1983_=_C3938( C1983 C3938 ) C1983_=_C3939( C1983 C3939 ) C1991_=_C1997( C1991 C1997 ) \nC1991_=_C2005( C1991 C2005 ) C1991_=_C2007( C1991 C2007 ) C1991_=_C2093( C1991 C2093 ) C1991_=_C2197( C1991 C2197 ) C1991_=_C2594( C1991 C2594 ) C1991_=_C3004( C1991 C3004 ) \nC1991_=_C3006( C1991 C3006 ) C1991_=_C3008( C1991 C3008 ) C1991_=_C3009( C1991 C3009 ) C1991_=_C3011( C1991 C3011 ) C1991_=_C3012( C1991 C3012 ) C1991_=_C3014( C1991 C3014 ) \nC1991_=_C3016( C1991 C3016 ) C1991_=_C3019( C1991 C3019 ) C1991_=_C3020( C1991 C3020 ) C1997_=_C2005( C1997 C2005 ) C1997_=_C2007( C1997 C2007 ) C1997_=_C2685( C1997 C2685 ) \nC1997_=_C3550( C1997 C3550 ) C1997_=_C3628( C1997 C3628 ) C1997_=_C3630( C1997 C3630 ) C1997_=_C3637( C1997 C3637 ) C2005_=_C2007( C2005 C2007 ) C2005_=_C2192( C2005 C2192 ) \nC2005_=_C3363( C2005 C3363 ) C2005_=_C3562( C2005 C3562 ) C2005_=_C3644( C2005 C3644 ) C2005_=_C3723( C2005 C3723 ) C2005_=_C3852( C2005 C3852 ) C2005_=_C4048( C2005 C4048 ) \nC2005_=_C4068( C2005 C4068 ) C2005_=_C4070( C2005 C4070 ) C2007_=_C2553( C2007 C2553 ) C2007_=_C3244( C2007 C3244 ) C2007_=_C3415( C2007 C3415 ) C2007_=_C3647( C2007 C3647 ) \nC2007_=_C3657( C2007 C3657 ) C2007_=_C3779( C2007 C3779 ) C2007_=_C3854( C2007 C3854 ) C2007_=_C3919( C2007 C3919 ) C2007_=_C3982( C2007 C3982 ) C2007_=_C4087( C2007 C4087 ) \nC2007_=_C4089( C2007 C4089 ) C2019_=_C2023( C2019 C2023 ) C2019_=_C2326( C2019 C2326 ) C2019_=_C2690( C2019 C2690 ) C2019_=_C2706( C2019 C2706 ) C2019_=_C2719( C2019 C2719 ) \nC2019_=_C3056( C2019 C3056 ) C2019_=_C3427( C2019 C3427 ) C2019_=_C3505( C2019 C3505 ) C2019_=_C3592( C2019 C3592 ) C2019_=_C3603( C2019 C3603 ) C2019_=_C3793( C2019 C3793 ) \nC2019_=_C3895( C2019 C3895 ) C2019_=_C3938( C2019 C3938 ) C2019_=_C3939( C2019 C3939 ) C2023_=_C2103( C2023 C2103 ) C2023_=_C2207( C2023 C2207 ) C2023_=_C2329( C2023 C2329 ) \nC2023_=_C2693( C2023 C2693 ) C2023_=_C2723( C2023 C2723 ) C2023_=_C3563( C2023 C3563 ) C2023_=_C3734( C2023 C3734 ) C2023_=_C3798( C2023 C3798 ) C2023_=_C3923( C2023 C3923 ) \nC2026_=_C2027( C2026 C2027 ) C2026_=_C2028( C2026 C2028 ) C2026_=_C2029( C2026 C2029 ) C2026_=_C2031( C2026 C2031 ) C2026_=_C2032( C2026 C2032 ) C2026_=_C2033( C2026 C2033 ) \nC2026_=_C2034(</w:t>
      </w:r>
    </w:p>
    <w:p>
      <w:pPr>
        <w:pStyle w:val="PreformattedText"/>
        <w:bidi w:val="0"/>
        <w:spacing w:before="0" w:after="0"/>
        <w:jc w:val="left"/>
        <w:rPr/>
      </w:pPr>
      <w:r>
        <w:rPr/>
        <w:t xml:space="preserve"> </w:t>
      </w:r>
      <w:r>
        <w:rPr/>
        <w:t>C2026 C2034 ) C2026_=_C2036( C2026 C2036 ) C2026_=_C2037( C2026 C2037 ) C2026_=_C2038( C2026 C2038 ) C2026_=_C2041( C2026 C2041 ) C2026_=_C2042( C2026 C2042 ) \nC2026_=_C2043( C2026 C2043 ) C2026_=_C2044( C2026 C2044 ) C2026_=_C2045( C2026 C2045 ) C2026_=_C2046( C2026 C2046 ) C2026_=_C2047( C2026 C2047 ) C2026_=_C2298( C2026 C2298 ) \nC2026_=_C2303( C2026 C2303 ) C2026_=_C2306( C2026 C2306 ) C2026_=_C2311( C2026 C2311 ) C2026_=_C2312( C2026 C2312 ) C2026_=_C2314( C2026 C2314 ) C2027_=_C2028( C2027 C2028 ) \nC2027_=_C2029( C2027 C2029 ) C2027_=_C2031( C2027 C2031 ) C2027_=_C2032( C2027 C2032 ) C2027_=_C2033( C2027 C2033 ) C2027_=_C2034( C2027 C2034 ) C2027_=_C2036( C2027 C2036 ) \nC2027_=_C2037( C2027 C2037 ) C2027_=_C2038( C2027 C2038 ) C2027_=_C2041( C2027 C2041 ) C2027_=_C2042( C2027 C2042 ) C2027_=_C2043( C2027 C2043 ) C2027_=_C2044( C2027 C2044 ) \nC2027_=_C2045( C2027 C2045 ) C2027_=_C2046( C2027 C2046 ) C2027_=_C2047( C2027 C2047 ) C2027_=_C2455( C2027 C2455 ) C2027_=_C2463( C2027 C2463 ) C2027_=_C2464( C2027 C2464 ) \nC2027_=_C2465( C2027 C2465 ) C2027_=_C2466( C2027 C2466 ) C2027_=_C2467( C2027 C2467 ) C2027_=_C2471( C2027 C2471 ) C2028_=_C2029( C2028 C2029 ) C2028_=_C2031( C2028 C2031 ) \nC2028_=_C2032( C2028 C2032 ) C2028_=_C2033( C2028 C2033 ) C2028_=_C2034( C2028 C2034 ) C2028_=_C2036( C2028 C2036 ) C2028_=_C2037( C2028 C2037 ) C2028_=_C2038( C2028 C2038 ) \nC2028_=_C2041( C2028 C2041 ) C2028_=_C2042( C2028 C2042 ) C2028_=_C2043( C2028 C2043 ) C2028_=_C2044( C2028 C2044 ) C2028_=_C2045( C2028 C2045 ) C2028_=_C2046( C2028 C2046 ) \nC2028_=_C2047( C2028 C2047 ) C2028_=_C2843( C2028 C2843 ) C2028_=_C2845( C2028 C2845 ) C2029_=_C2031( C2029 C2031 ) C2029_=_C2032( C2029 C2032 ) C2029_=_C2033( C2029 C2033 ) \nC2029_=_C2034( C2029 C2034 ) C2029_=_C2036( C2029 C2036 ) C2029_=_C2037( C2029 C2037 ) C2029_=_C2038( C2029 C2038 ) C2029_=_C2041( C2029 C2041 ) C2029_=_C2042( C2029 C2042 ) \nC2029_=_C2043( C2029 C2043 ) C2029_=_C2044( C2029 C2044 ) C2029_=_C2045( C2029 C2045 ) C2029_=_C2046( C2029 C2046 ) C2029_=_C2047( C2029 C2047 ) C2029_=_C2892( C2029 C2892 ) \nC2029_=_C2894( C2029 C2894 ) C2029_=_C2895( C2029 C2895 ) C2029_=_C2896( C2029 C2896 ) C2029_=_C2898( C2029 C2898 ) C2031_=_C2032( C2031 C2032 ) C2031_=_C2033( C2031 C2033 ) \nC2031_=_C2034( C2031 C2034 ) C2031_=_C2036( C2031 C2036 ) C2031_=_C2037( C2031 C2037 ) C2031_=_C2038( C2031 C2038 ) C2031_=_C2041( C2031 C2041 ) C2031_=_C2042( C2031 C2042 ) \nC2031_=_C2043( C2031 C2043 ) C2031_=_C2044( C2031 C2044 ) C2031_=_C2045( C2031 C2045 ) C2031_=_C2046( C2031 C2046 ) C2031_=_C2047( C2031 C2047 ) C2031_=_C3023( C2031 C3023 ) \nC2031_=_C3026( C2031 C3026 ) C2031_=_C3027( C2031 C3027 ) C2031_=_C3030( C2031 C3030 ) C2031_=_C3033( C2031 C3033 ) C2032_=_C2033( C2032 C2033 ) C2032_=_C2034( C2032 C2034 ) \nC2032_=_C2036( C2032 C2036 ) C2032_=_C2037( C2032 C2037 ) C2032_=_C2038( C2032 C2038 ) C2032_=_C2041( C2032 C2041 ) C2032_=_C2042( C2032 C2042 ) C2032_=_C2043( C2032 C2043 ) \nC2032_=_C2044( C2032 C2044 ) C2032_=_C2045( C2032 C2045 ) C2032_=_C2046( C2032 C2046 ) C2032_=_C2047( C2032 C2047 ) C2032_=_C2797( C2032 C2797 ) C2032_=_C2961( C2032 C2961 ) \nC2032_=_C3264( C2032 C3264 ) C2032_=_C3268( C2032 C3268 ) C2032_=_C3270( C2032 C3270 ) C2032_=_C3271( C2032 C3271 ) C2032_=_C3272( C2032 C3272 ) C2032_=_C3273( C2032 C3273 ) \nC2033_=_C2034( C2033 C2034 ) C2033_=_C2036( C2033 C2036 ) C2033_=_C2037( C2033 C2037 ) C2033_=_C2038( C2033 C2038 ) C2033_=_C2041( C2033 C2041 ) C2033_=_C2042( C2033 C2042 ) \nC2033_=_C2043( C2033 C2043 ) C2033_=_C2044( C2033 C2044 ) C2033_=_C2045( C2033 C2045 ) C2033_=_C2046( C2033 C2046 ) C2033_=_C2047( C2033 C2047 ) C2033_=_C3276( C2033 C3276 ) \nC2033_=_C3278( C2033 C3278 ) C2033_=_C3282( C2033 C3282 ) C2034_=_C2036( C2034 C2036 ) C2034_=_C2037( C2034 C2037 ) C2034_=_C2038( C2034 C2038 ) C2034_=_C2041( C2034 C2041 ) \nC2034_=_C2042( C2034 C2042 ) C2034_=_C2043( C2034 C2043 ) C2034_=_C2044( C2034 C2044 ) C2034_=_C2045( C2034 C2045 ) C2034_=_C2046( C2034 C2046 ) C2034_=_C2047( C2034 C2047 ) \nC2034_=_C2962( C2034 C2962 ) C2034_=_C3382( C2034 C3382 ) C2034_=_C3385( C2034 C3385 ) C2034_=_C3386( C2034 C3386 ) C2034_=_C3388( C2034 C3388 ) C2034_=_C3393( C2034 C3393 ) \nC2036_=_C2037( C2036 C2037 ) C2036_=_C2038( C2036 C2038 ) C2036_=_C2041( C2036 C2041 ) C2036_=_C2042( C2036 C2042 ) C2036_=_C2043( C2036 C2043 ) C2036_=_C2044( C2036 C2044 ) \nC2036_=_C2045( C2036 C2045 ) C2036_=_C2046( C2036 C2046 ) C2036_=_C2047( C2036 C2047 ) C2036_=_C3659( C2036 C3659 ) C2037_=_C2038( C2037 C2038 ) C2037_=_C2041( C2037 C2041 ) \nC2037_=_C2042( C2037 C2042 ) C2037_=_C2043( C2037 C2043 ) C2037_=_C2044( C2037 C2044 ) C2037_=_C2045( C2037 C2045 ) C2037_=_C2046( C2037 C2046 ) C2037_=_C2047( C2037 C2047 ) \nC2037_=_C2964( C2037 C2964 ) C2037_=_C3742( C2037 C3742 ) C2037_=_C3745( C2037 C3745 ) C2037_=_C3747( C2037 C3747 ) C2037_=_C3749( C2037 C3749 ) C2038_=_C2041( C2038 C2041 ) \nC2038_=_C2042( C2038 C2042 ) C2038_=_C2043( C2038 C2043 ) C2038_=_C2044( C2038 C2044 ) C2038_=_C2045( C2038 C2045 ) C2038_=_C2046( C2038 C2046 ) C2038_=_C2047( C2038 C2047 ) \nC2038_=_C2965( C2038 C2965 ) C2038_=_C3772( C2038 C3772 ) C2038_=_C3774( C2038 C3774 ) C2038_=_C3775( C2038 C3775 ) C2038_=_C3777( C2038 C3777 ) C2038_=_C3778( C2038 C3778 ) \nC2038_=_C3779( C2038 C3779 ) C2038_=_C3781( C2038 C3781 ) C2041_=_C2042( C2041 C2042 ) C2041_=_C2043( C2041 C2043 ) C2041_=_C2044( C2041 C2044 ) C2041_=_C2045( C2041 C2045 ) \nC2041_=_C2046( C2041 C2046 ) C2041_=_C2047( C2041 C2047 ) C2041_=_C2506( C2041 C2506 ) C2041_=_C2565( C2041 C2565 ) C2041_=_C2705( C2041 C2705 ) C2041_=_C2738( C2041 C2738 ) \nC2041_=_C2968( C2041 C2968 ) C2041_=_C3184( C2041 C3184 ) C2041_=_C3270( C2041 C3270 ) C2041_=_C3386( C2041 C3386 ) C2041_=_C3556( C2041 C3556 ) C2041_=_C3745( C2041 C3745 ) \nC2041_=_C3754( C2041 C3754 ) C2041_=_C3774( C2041 C3774 ) C2041_=_C3825( C2041 C3825 ) C2041_=_C3850( C2041 C3850 ) C2041_=_C3933( C2041 C3933 ) C2041_=_C3937( C2041 C3937 ) \nC2042_=_C2043( C2042 C2043 ) C2042_=_C2044( C2042 C2044 ) C2042_=_C2045( C2042 C2045 ) C2042_=_C2046( C2042 C2046 ) C2042_=_C2047( C2042 C2047 ) C2042_=_C2466( C2042 C2466 ) \nC2042_=_C2740( C2042 C2740 ) C2042_=_C2836( C2042 C2836 ) C2042_=_C2895( C2042 C2895 ) C2042_=_C2929( C2042 C2929 ) C2042_=_C3027( C2042 C3027 ) C2042_=_C3256( C2042 C3256 ) \nC2042_=_C3606( C2042 C3606 ) C2042_=_C3909( C2042 C3909 ) C2042_=_C3930( C2042 C3930 ) C2042_=_C3958( C2042 C3958 ) C2042_=_C3973( C2042 C3973 ) C2042_=_C3990( C2042 C3990 ) \nC2042_=_C3992( C2042 C3992 ) C2042_=_C3994( C2042 C3994 ) C2043_=_C2044( C2043 C2044 ) C2043_=_C2045( C2043 C2045 ) C2043_=_C2046( C2043 C2046 ) C2043_=_C2047( C2043 C2047 ) \nC2043_=_C3241( C2043 C3241 ) C2043_=_C3663( C2043 C3663 ) C2043_=_C4003( C2043 C4003 ) C2044_=_C2045( C2044 C2045 ) C2044_=_C2046( C2044 C2046 ) C2044_=_C2047( C2044 C2047 ) \nC2044_=_C2467( C2044 C2467 ) C2044_=_C2488( C2044 C2488 ) C2044_=_C2896( C2044 C2896 ) C2044_=_C2970( C2044 C2970 ) C2044_=_C3030( C2044 C3030 ) C2044_=_C3271( C2044 C3271 ) \nC2044_=_C3388( C2044 C3388 ) C2044_=_C3525( C2044 C3525 ) C2044_=_C3625( C2044 C3625 ) C2044_=_C3643( C2044 C3643 ) C2044_=_C3747( C2044 C3747 ) C2044_=_C3775( C2044 C3775 ) \nC2044_=_C3827( C2044 C3827 ) C2044_=_C3837( C2044 C3837 ) C2044_=_C3911( C2044 C3911 ) C2044_=_C3985( C2044 C3985 ) C2044_=_C4023( C2044 C4023 ) C2044_=_C4024( C2044 C4024 ) \nC2044_=_C4026( C2044 C4026 ) C2045_=_C2046( C2045 C2046 ) C2045_=_C2047( C2045 C2047 ) C2045_=_C2549( C2045 C2549 ) C2045_=_C3912( C2045 C3912 ) C2045_=_C3992( C2045 C3992 ) \nC2045_=_C4023( C2045 C4023 ) C2045_=_C4039( C2045 C4039 ) C2045_=_C4042( C2045 C4042 ) C2046_=_C2047( C2046 C2047 ) C2046_=_C2314( C2046 C2314 ) C2046_=_C2381( C2046 C2381 ) \nC2046_=_C2471( C2046 C2471 ) C2046_=_C2790( C2046 C2790 ) C2046_=_C2898( C2046 C2898 ) C2046_=_C2972( C2046 C2972 ) C2046_=_C3033( C2046 C3033 ) C2046_=_C3273( C2046 C3273 ) \nC2046_=_C3393( C2046 C3393 ) C2046_=_C3535( C2046 C3535 ) C2046_=_C3749( C2046 C3749 ) C2046_=_C3778( C2046 C3778 ) C2046_=_C3829( C2046 C3829 ) C2046_=_C3913( C2046 C3913 ) \nC2046_=_C4039( C2046 C4039 ) C2046_=_C4065( C2046 C4065 ) C2046_=_C4083( C2046 C4083 ) C2047_=_C3915( C2047 C3915 ) C2047_=_C3994( C2047 C3994 ) C2047_=_C4026( C2047 C4026 ) \nC2047_=_C4083( C2047 C4083 ) C2072_=_C2077( C2072 C2077 ) C2072_=_C2081( C2072 C2081 ) C2072_=_C2083( C2072 C2083 ) C2072_=_C2086( C2072 C2086 ) C2072_=_C2398( C2072 C2398 ) \nC2072_=_C2399( C2072 C2399 ) C2072_=_C2400( C2072 C2400 ) C2072_=_C2401( C2072 C2401 ) C2072_=_C2402( C2072 C2402 ) C2072_=_C2404( C2072 C2404 ) C2072_=_C2406( C2072 C2406 ) \nC2072_=_C2408( C2072 C2408 ) C2072_=_C2409( C2072 C2409 ) C2072_=_C2411( C2072 C2411 ) C2072_=_C2412( C2072 C2412 ) C2072_=_C2413( C2072 C2413 ) C2077_=_C2081( C2077 C2081 ) \nC2077_=_C2083( C2077 C2083 ) C2077_=_C2086( C2077 C2086 ) C2077_=_C2341( C2077 C2341 ) C2077_=_C2359( C2077 C2359 ) C2077_=_C2954( C2077 C2954 ) C2077_=_C3671( C2077 C3671 ) \nC2077_=_C3672( C2077 C3672 ) C2077_=_C3675( C2077 C3675 ) C2081_=_C2083( C2081 C2083 ) C2081_=_C2086( C2081 C2086 ) C2081_=_C2361( C2081 C2361 ) C2081_=_C2691( C2081 C2691 ) \nC2081_=_C2908( C2081 C2908 ) C2081_=_C3103( C2081 C3103 ) C2081_=_C3209( C2081 C3209 ) C2081_=_C3380( C2081 C3380 ) C2081_=_C3558( C2081 C3558 ) C2081_=_C3593( C2081 C3593 ) \nC2081_=_C3813( C2081 C3813 ) C2081_=_C3875( C2081 C3875 ) C2081_=_C3945( C2081 C3945 ) C2081_=_C3962( C2081 C3962 ) C2081_=_C3963( C2081 C3963 ) C2081_=_C3964( C2081 C3964 ) \nC2081_=_C3965( C2081 C3965 ) C2083_=_C2086( C2083 C2086 ) C2083_=_C2177( C2083 C2177 ) C2083_=_C2248( C2083 C2248 ) C2083_=_C2395( C2083 C2395 ) C2083_=_C2487( C2083 C2487 ) \nC2083_=_C2509( C2083 C2509 ) C2083_=_C2999( C2083 C2999 ) C2083_=_C3143( C2083 C3143 ) C2083_=_C3282( C2083 C3282 ) C2083_=_C3360( C2083 C3360 ) C2083_=_C3461( C2083 C3461 ) \nC2083_=_C3485( C2083 C3485 ) C2083_=_C3624( C2083 C3624 ) C2083_=_C3653(</w:t>
      </w:r>
    </w:p>
    <w:p>
      <w:pPr>
        <w:pStyle w:val="PreformattedText"/>
        <w:bidi w:val="0"/>
        <w:spacing w:before="0" w:after="0"/>
        <w:jc w:val="left"/>
        <w:rPr/>
      </w:pPr>
      <w:r>
        <w:rPr/>
        <w:t xml:space="preserve"> </w:t>
      </w:r>
      <w:r>
        <w:rPr/>
        <w:t>C2083 C3653 ) C2083_=_C3733( C2083 C3733 ) C2083_=_C3843( C2083 C3843 ) C2083_=_C3999( C2083 C3999 ) \nC2086_=_C2190( C2086 C2190 ) C2086_=_C2550( C2086 C2550 ) C2086_=_C3242( C2086 C3242 ) C2086_=_C3361( C2086 C3361 ) C2086_=_C3412( C2086 C3412 ) C2086_=_C3721( C2086 C3721 ) \nC2086_=_C3845( C2086 C3845 ) C2086_=_C3979( C2086 C3979 ) C2086_=_C4043( C2086 C4043 ) C2086_=_C4047( C2086 C4047 ) C2093_=_C2099( C2093 C2099 ) C2093_=_C2103( C2093 C2103 ) \nC2093_=_C2197( C2093 C2197 ) C2093_=_C2594( C2093 C2594 ) C2093_=_C3004( C2093 C3004 ) C2093_=_C3006( C2093 C3006 ) C2093_=_C3008( C2093 C3008 ) C2093_=_C3009( C2093 C3009 ) \nC2093_=_C3011( C2093 C3011 ) C2093_=_C3012( C2093 C3012 ) C2093_=_C3014( C2093 C3014 ) C2093_=_C3016( C2093 C3016 ) C2093_=_C3019( C2093 C3019 ) C2093_=_C3020( C2093 C3020 ) \nC2099_=_C2103( C2099 C2103 ) C2099_=_C2187( C2099 C2187 ) C2099_=_C2205( C2099 C2205 ) C2099_=_C3543( C2099 C3543 ) C2099_=_C3555( C2099 C3555 ) C2099_=_C3622( C2099 C3622 ) \nC2099_=_C3732( C2099 C3732 ) C2099_=_C3921( C2099 C3921 ) C2099_=_C3927( C2099 C3927 ) C2103_=_C2207( C2103 C2207 ) C2103_=_C2329( C2103 C2329 ) C2103_=_C2693( C2103 C2693 ) \nC2103_=_C2723( C2103 C2723 ) C2103_=_C3563( C2103 C3563 ) C2103_=_C3734( C2103 C3734 ) C2103_=_C3798( C2103 C3798 ) C2103_=_C3923( C2103 C3923 ) C2110_=_C2120( C2110 C2120 ) \nC2110_=_C2121( C2110 C2121 ) C2110_=_C2123( C2110 C2123 ) C2110_=_C2337( C2110 C2337 ) C2110_=_C2356( C2110 C2356 ) C2110_=_C2682( C2110 C2682 ) C2110_=_C3109( C2110 C3109 ) \nC2110_=_C3110( C2110 C3110 ) C2110_=_C3115( C2110 C3115 ) C2110_=_C3119( C2110 C3119 ) C2110_=_C3120( C2110 C3120 ) C2120_=_C2121( C2120 C2121 ) C2120_=_C2123( C2120 C2123 ) \nC2120_=_C2311( C2120 C2311 ) C2120_=_C2450( C2120 C2450 ) C2120_=_C3158( C2120 C3158 ) C2120_=_C3531( C2120 C3531 ) C2120_=_C3546( C2120 C3546 ) C2120_=_C3560( C2120 C3560 ) \nC2120_=_C3694( C2120 C3694 ) C2120_=_C3844( C2120 C3844 ) C2120_=_C3859( C2120 C3859 ) C2120_=_C3946( C2120 C3946 ) C2120_=_C4021( C2120 C4021 ) C2120_=_C4022( C2120 C4022 ) \nC2121_=_C2123( C2121 C2123 ) C2121_=_C2312( C2121 C2312 ) C2121_=_C2452( C2121 C2452 ) C2121_=_C3089( C2121 C3089 ) C2121_=_C3159( C2121 C3159 ) C2121_=_C3272( C2121 C3272 ) \nC2121_=_C3332( C2121 C3332 ) C2121_=_C3532( C2121 C3532 ) C2121_=_C3548( C2121 C3548 ) C2121_=_C3680( C2121 C3680 ) C2121_=_C3695( C2121 C3695 ) C2121_=_C3846( C2121 C3846 ) \nC2121_=_C3860( C2121 C3860 ) C2121_=_C3948( C2121 C3948 ) C2121_=_C4052( C2121 C4052 ) C2121_=_C4053( C2121 C4053 ) C2123_=_C2413( C2123 C2413 ) C2123_=_C2711( C2123 C2711 ) \nC2123_=_C2823( C2123 C2823 ) C2123_=_C3120( C2123 C3120 ) C2123_=_C3163( C2123 C3163 ) C2123_=_C3465( C2123 C3465 ) C2123_=_C3537( C2123 C3537 ) C2123_=_C4022( C2123 C4022 ) \nC2123_=_C4036( C2123 C4036 ) C2123_=_C4053( C2123 C4053 ) C2123_=_C4078( C2123 C4078 ) C2123_=_C4094( C2123 C4094 ) C2132_=_C2158( C2132 C2158 ) C2132_=_C2732( C2132 C2732 ) \nC2132_=_C2992( C2132 C2992 ) C2132_=_C3083( C2132 C3083 ) C2132_=_C3152( C2132 C3152 ) C2132_=_C3166( C2132 C3166 ) C2132_=_C3276( C2132 C3276 ) C2132_=_C3307( C2132 C3307 ) \nC2132_=_C3565( C2132 C3565 ) C2132_=_C3567( C2132 C3567 ) C2132_=_C3568( C2132 C3568 ) C2132_=_C3569( C2132 C3569 ) C2132_=_C3573( C2132 C3573 ) C2132_=_C3574( C2132 C3574 ) \nC2132_=_C3575( C2132 C3575 ) C2132_=_C3576( C2132 C3576 ) C2158_=_C2732( C2158 C2732 ) C2158_=_C2992( C2158 C2992 ) C2158_=_C3083( C2158 C3083 ) C2158_=_C3152( C2158 C3152 ) \nC2158_=_C3166( C2158 C3166 ) C2158_=_C3276( C2158 C3276 ) C2158_=_C3307( C2158 C3307 ) C2158_=_C3565( C2158 C3565 ) C2158_=_C3567( C2158 C3567 ) C2158_=_C3568( C2158 C3568 ) \nC2158_=_C3569( C2158 C3569 ) C2158_=_C3573( C2158 C3573 ) C2158_=_C3574( C2158 C3574 ) C2158_=_C3575( C2158 C3575 ) C2158_=_C3576( C2158 C3576 ) C2177_=_C2248( C2177 C2248 ) \nC2177_=_C2395( C2177 C2395 ) C2177_=_C2487( C2177 C2487 ) C2177_=_C2509( C2177 C2509 ) C2177_=_C2999( C2177 C2999 ) C2177_=_C3143( C2177 C3143 ) C2177_=_C3282( C2177 C3282 ) \nC2177_=_C3360( C2177 C3360 ) C2177_=_C3461( C2177 C3461 ) C2177_=_C3485( C2177 C3485 ) C2177_=_C3624( C2177 C3624 ) C2177_=_C3653( C2177 C3653 ) C2177_=_C3733( C2177 C3733 ) \nC2177_=_C3843( C2177 C3843 ) C2177_=_C3999( C2177 C3999 ) C2187_=_C2190( C2187 C2190 ) C2187_=_C2192( C2187 C2192 ) C2187_=_C2205( C2187 C2205 ) C2187_=_C3543( C2187 C3543 ) \nC2187_=_C3555( C2187 C3555 ) C2187_=_C3622( C2187 C3622 ) C2187_=_C3732( C2187 C3732 ) C2187_=_C3921( C2187 C3921 ) C2187_=_C3927( C2187 C3927 ) C2190_=_C2192( C2190 C2192 ) \nC2190_=_C2550( C2190 C2550 ) C2190_=_C3242( C2190 C3242 ) C2190_=_C3361( C2190 C3361 ) C2190_=_C3412( C2190 C3412 ) C2190_=_C3721( C2190 C3721 ) C2190_=_C3845( C2190 C3845 ) \nC2190_=_C3979( C2190 C3979 ) C2190_=_C4043( C2190 C4043 ) C2190_=_C4047( C2190 C4047 ) C2192_=_C3363( C2192 C3363 ) C2192_=_C3562( C2192 C3562 ) C2192_=_C3644( C2192 C3644 ) \nC2192_=_C3723( C2192 C3723 ) C2192_=_C3852( C2192 C3852 ) C2192_=_C4048( C2192 C4048 ) C2192_=_C4068( C2192 C4068 ) C2192_=_C4070( C2192 C4070 ) C2197_=_C2205( C2197 C2205 ) \nC2197_=_C2207( C2197 C2207 ) C2197_=_C2594( C2197 C2594 ) C2197_=_C3004( C2197 C3004 ) C2197_=_C3006( C2197 C3006 ) C2197_=_C3008( C2197 C3008 ) C2197_=_C3009( C2197 C3009 ) \nC2197_=_C3011( C2197 C3011 ) C2197_=_C3012( C2197 C3012 ) C2197_=_C3014( C2197 C3014 ) C2197_=_C3016( C2197 C3016 ) C2197_=_C3019( C2197 C3019 ) C2197_=_C3020( C2197 C3020 ) \nC2205_=_C2207( C2205 C2207 ) C2205_=_C3543( C2205 C3543 ) C2205_=_C3555( C2205 C3555 ) C2205_=_C3622( C2205 C3622 ) C2205_=_C3732( C2205 C3732 ) C2205_=_C3921( C2205 C3921 ) \nC2205_=_C3927( C2205 C3927 ) C2207_=_C2329( C2207 C2329 ) C2207_=_C2693( C2207 C2693 ) C2207_=_C2723( C2207 C2723 ) C2207_=_C3563( C2207 C3563 ) C2207_=_C3734( C2207 C3734 ) \nC2207_=_C3798( C2207 C3798 ) C2207_=_C3923( C2207 C3923 ) C2229_=_C2231( C2229 C2231 ) C2229_=_C2233( C2229 C2233 ) C2229_=_C2234( C2229 C2234 ) C2229_=_C2235( C2229 C2235 ) \nC2229_=_C2236( C2229 C2236 ) C2229_=_C2238( C2229 C2238 ) C2229_=_C2239( C2229 C2239 ) C2229_=_C2241( C2229 C2241 ) C2229_=_C2243( C2229 C2243 ) C2229_=_C2244( C2229 C2244 ) \nC2229_=_C2248( C2229 C2248 ) C2229_=_C2249( C2229 C2249 ) C2229_=_C2250( C2229 C2250 ) C2229_=_C2514( C2229 C2514 ) C2229_=_C2515( C2229 C2515 ) C2229_=_C2518( C2229 C2518 ) \nC2229_=_C2520( C2229 C2520 ) C2229_=_C2521( C2229 C2521 ) C2229_=_C2522( C2229 C2522 ) C2229_=_C2523( C2229 C2523 ) C2229_=_C2524( C2229 C2524 ) C2229_=_C2526( C2229 C2526 ) \nC2229_=_C2530( C2229 C2530 ) C2231_=_C2233( C2231 C2233 ) C2231_=_C2234( C2231 C2234 ) C2231_=_C2235( C2231 C2235 ) C2231_=_C2236( C2231 C2236 ) C2231_=_C2238( C2231 C2238 ) \nC2231_=_C2239( C2231 C2239 ) C2231_=_C2241( C2231 C2241 ) C2231_=_C2243( C2231 C2243 ) C2231_=_C2244( C2231 C2244 ) C2231_=_C2248( C2231 C2248 ) C2231_=_C2249( C2231 C2249 ) \nC2231_=_C2250( C2231 C2250 ) C2231_=_C2565( C2231 C2565 ) C2233_=_C2234( C2233 C2234 ) C2233_=_C2235( C2233 C2235 ) C2233_=_C2236( C2233 C2236 ) C2233_=_C2238( C2233 C2238 ) \nC2233_=_C2239( C2233 C2239 ) C2233_=_C2241( C2233 C2241 ) C2233_=_C2243( C2233 C2243 ) C2233_=_C2244( C2233 C2244 ) C2233_=_C2248( C2233 C2248 ) C2233_=_C2249( C2233 C2249 ) \nC2233_=_C2250( C2233 C2250 ) C2233_=_C2537( C2233 C2537 ) C2233_=_C2621( C2233 C2621 ) C2233_=_C2730( C2233 C2730 ) C2233_=_C2732( C2233 C2732 ) C2233_=_C2735( C2233 C2735 ) \nC2233_=_C2738( C2233 C2738 ) C2233_=_C2739( C2233 C2739 ) C2233_=_C2740( C2233 C2740 ) C2233_=_C2743( C2233 C2743 ) C2234_=_C2235( C2234 C2235 ) C2234_=_C2236( C2234 C2236 ) \nC2234_=_C2238( C2234 C2238 ) C2234_=_C2239( C2234 C2239 ) C2234_=_C2241( C2234 C2241 ) C2234_=_C2243( C2234 C2243 ) C2234_=_C2244( C2234 C2244 ) C2234_=_C2248( C2234 C2248 ) \nC2234_=_C2249( C2234 C2249 ) C2234_=_C2250( C2234 C2250 ) C2235_=_C2236( C2235 C2236 ) C2235_=_C2238( C2235 C2238 ) C2235_=_C2239( C2235 C2239 ) C2235_=_C2241( C2235 C2241 ) \nC2235_=_C2243( C2235 C2243 ) C2235_=_C2244( C2235 C2244 ) C2235_=_C2248( C2235 C2248 ) C2235_=_C2249( C2235 C2249 ) C2235_=_C2250( C2235 C2250 ) C2235_=_C2518( C2235 C2518 ) \nC2235_=_C2992( C2235 C2992 ) C2235_=_C2999( C2235 C2999 ) C2236_=_C2238( C2236 C2238 ) C2236_=_C2239( C2236 C2239 ) C2236_=_C2241( C2236 C2241 ) C2236_=_C2243( C2236 C2243 ) \nC2236_=_C2244( C2236 C2244 ) C2236_=_C2248( C2236 C2248 ) C2236_=_C2249( C2236 C2249 ) C2236_=_C2250( C2236 C2250 ) C2238_=_C2239( C2238 C2239 ) C2238_=_C2241( C2238 C2241 ) \nC2238_=_C2243( C2238 C2243 ) C2238_=_C2244( C2238 C2244 ) C2238_=_C2248( C2238 C2248 ) C2238_=_C2249( C2238 C2249 ) C2238_=_C2250( C2238 C2250 ) C2238_=_C2521( C2238 C2521 ) \nC2238_=_C3360( C2238 C3360 ) C2238_=_C3361( C2238 C3361 ) C2238_=_C3363( C2238 C3363 ) C2239_=_C2241( C2239 C2241 ) C2239_=_C2243( C2239 C2243 ) C2239_=_C2244( C2239 C2244 ) \nC2239_=_C2248( C2239 C2248 ) C2239_=_C2249( C2239 C2249 ) C2239_=_C2250( C2239 C2250 ) C2239_=_C2523( C2239 C2523 ) C2239_=_C3459( C2239 C3459 ) C2239_=_C3461( C2239 C3461 ) \nC2239_=_C3465( C2239 C3465 ) C2241_=_C2243( C2241 C2243 ) C2241_=_C2244( C2241 C2244 ) C2241_=_C2248( C2241 C2248 ) C2241_=_C2249( C2241 C2249 ) C2241_=_C2250( C2241 C2250 ) \nC2241_=_C2524( C2241 C2524 ) C2241_=_C3622( C2241 C3622 ) C2241_=_C3624( C2241 C3624 ) C2241_=_C3625( C2241 C3625 ) C2243_=_C2244( C2243 C2244 ) C2243_=_C2248( C2243 C2248 ) \nC2243_=_C2249( C2243 C2249 ) C2243_=_C2250( C2243 C2250 ) C2243_=_C2526( C2243 C2526 ) C2243_=_C3732( C2243 C3732 ) C2243_=_C3733( C2243 C3733 ) C2243_=_C3734( C2243 C3734 ) \nC2244_=_C2248( C2244 C2248 ) C2244_=_C2249( C2244 C2249 ) C2244_=_C2250( C2244 C2250 ) C2244_=_C3895( C2244 C3895 ) C2248_=_C2249( C2248 C2249 ) C2248_=_C2250( C2248 C2250 ) \nC2248_=_C2395( C2248 C2395 ) C2248_=_C2487( C2248 C2487 ) C2248_=_C2509( C2248 C2509 ) C2248_=_C2999( C2248 C2999 ) C2248_=_C3143( C2248 C3143 ) C2248_=_C3282( C2248 C3282 ) \nC2248_=_C3360( C2248 C3360 ) C2248_=_C3461( C2248 C3461 ) C2248_=_C3485( C2248 C3485 ) C2248_=_C3624( C2248 C3624 ) C2248_=_C3653(</w:t>
      </w:r>
    </w:p>
    <w:p>
      <w:pPr>
        <w:pStyle w:val="PreformattedText"/>
        <w:bidi w:val="0"/>
        <w:spacing w:before="0" w:after="0"/>
        <w:jc w:val="left"/>
        <w:rPr/>
      </w:pPr>
      <w:r>
        <w:rPr/>
        <w:t xml:space="preserve"> </w:t>
      </w:r>
      <w:r>
        <w:rPr/>
        <w:t>C2248 C3653 ) C2248_=_C3733( C2248 C3733 ) \nC2248_=_C3843( C2248 C3843 ) C2248_=_C3999( C2248 C3999 ) C2249_=_C2250( C2249 C2250 ) C2249_=_C3303( C2249 C3303 ) C2250_=_C3478( C2250 C3478 ) C2258_=_C2843( C2258 C2843 ) \nC2258_=_C3047( C2258 C3047 ) C2258_=_C3288( C2258 C3288 ) C2258_=_C3290( C2258 C3290 ) C2258_=_C3291( C2258 C3291 ) C2258_=_C3292( C2258 C3292 ) C2258_=_C3294( C2258 C3294 ) \nC2258_=_C3295( C2258 C3295 ) C2258_=_C3297( C2258 C3297 ) C2258_=_C3298( C2258 C3298 ) C2258_=_C3299( C2258 C3299 ) C2258_=_C3300( C2258 C3300 ) C2258_=_C3301( C2258 C3301 ) \nC2258_=_C3302( C2258 C3302 ) C2258_=_C3303( C2258 C3303 ) C2258_=_C3304( C2258 C3304 ) C2285_=_C2766( C2285 C2766 ) C2285_=_C2875( C2285 C2875 ) C2285_=_C2952( C2285 C2952 ) \nC2285_=_C3082( C2285 C3082 ) C2285_=_C3214( C2285 C3214 ) C2285_=_C3264( C2285 C3264 ) C2285_=_C3324( C2285 C3324 ) C2285_=_C3395( C2285 C3395 ) C2285_=_C3397( C2285 C3397 ) \nC2285_=_C3398( C2285 C3398 ) C2285_=_C3399( C2285 C3399 ) C2298_=_C2303( C2298 C2303 ) C2298_=_C2306( C2298 C2306 ) C2298_=_C2311( C2298 C2311 ) C2298_=_C2312( C2298 C2312 ) \nC2298_=_C2314( C2298 C2314 ) C2298_=_C2370( C2298 C2370 ) C2298_=_C2455( C2298 C2455 ) C2298_=_C2538( C2298 C2538 ) C2298_=_C2678( C2298 C2678 ) C2298_=_C2779( C2298 C2779 ) \nC2298_=_C2780( C2298 C2780 ) C2298_=_C2781( C2298 C2781 ) C2298_=_C2786( C2298 C2786 ) C2298_=_C2788( C2298 C2788 ) C2298_=_C2790( C2298 C2790 ) C2303_=_C2306( C2303 C2306 ) \nC2303_=_C2311( C2303 C2311 ) C2303_=_C2312( C2303 C2312 ) C2303_=_C2314( C2303 C2314 ) C2303_=_C2651( C2303 C2651 ) C2303_=_C2669( C2303 C2669 ) C2303_=_C2845( C2303 C2845 ) \nC2303_=_C2864( C2303 C2864 ) C2303_=_C2892( C2303 C2892 ) C2303_=_C3053( C2303 C3053 ) C2303_=_C3278( C2303 C3278 ) C2303_=_C3420( C2303 C3420 ) C2303_=_C3492( C2303 C3492 ) \nC2303_=_C3590( C2303 C3590 ) C2303_=_C3659( C2303 C3659 ) C2303_=_C3660( C2303 C3660 ) C2303_=_C3662( C2303 C3662 ) C2303_=_C3663( C2303 C3663 ) C2306_=_C2311( C2306 C2311 ) \nC2306_=_C2312( C2306 C2312 ) C2306_=_C2314( C2306 C2314 ) C2306_=_C2376( C2306 C2376 ) C2306_=_C2464( C2306 C2464 ) C2306_=_C2687( C2306 C2687 ) C2306_=_C3268( C2306 C3268 ) \nC2306_=_C3385( C2306 C3385 ) C2306_=_C3530( C2306 C3530 ) C2306_=_C3742( C2306 C3742 ) C2306_=_C3772( C2306 C3772 ) C2306_=_C3825( C2306 C3825 ) C2306_=_C3827( C2306 C3827 ) \nC2306_=_C3828( C2306 C3828 ) C2306_=_C3829( C2306 C3829 ) C2311_=_C2312( C2311 C2312 ) C2311_=_C2314( C2311 C2314 ) C2311_=_C2450( C2311 C2450 ) C2311_=_C3158( C2311 C3158 ) \nC2311_=_C3531( C2311 C3531 ) C2311_=_C3546( C2311 C3546 ) C2311_=_C3560( C2311 C3560 ) C2311_=_C3694( C2311 C3694 ) C2311_=_C3844( C2311 C3844 ) C2311_=_C3859( C2311 C3859 ) \nC2311_=_C3946( C2311 C3946 ) C2311_=_C4021( C2311 C4021 ) C2311_=_C4022( C2311 C4022 ) C2312_=_C2314( C2312 C2314 ) C2312_=_C2452( C2312 C2452 ) C2312_=_C3089( C2312 C3089 ) \nC2312_=_C3159( C2312 C3159 ) C2312_=_C3272( C2312 C3272 ) C2312_=_C3332( C2312 C3332 ) C2312_=_C3532( C2312 C3532 ) C2312_=_C3548( C2312 C3548 ) C2312_=_C3680( C2312 C3680 ) \nC2312_=_C3695( C2312 C3695 ) C2312_=_C3846( C2312 C3846 ) C2312_=_C3860( C2312 C3860 ) C2312_=_C3948( C2312 C3948 ) C2312_=_C4052( C2312 C4052 ) C2312_=_C4053( C2312 C4053 ) \nC2314_=_C2381( C2314 C2381 ) C2314_=_C2471( C2314 C2471 ) C2314_=_C2790( C2314 C2790 ) C2314_=_C2898( C2314 C2898 ) C2314_=_C2972( C2314 C2972 ) C2314_=_C3033( C2314 C3033 ) \nC2314_=_C3273( C2314 C3273 ) C2314_=_C3393( C2314 C3393 ) C2314_=_C3535( C2314 C3535 ) C2314_=_C3749( C2314 C3749 ) C2314_=_C3778( C2314 C3778 ) C2314_=_C3829( C2314 C3829 ) \nC2314_=_C3913( C2314 C3913 ) C2314_=_C4039( C2314 C4039 ) C2314_=_C4065( C2314 C4065 ) C2314_=_C4083( C2314 C4083 ) C2326_=_C2329( C2326 C2329 ) C2326_=_C2690( C2326 C2690 ) \nC2326_=_C2706( C2326 C2706 ) C2326_=_C2719( C2326 C2719 ) C2326_=_C3056( C2326 C3056 ) C2326_=_C3427( C2326 C3427 ) C2326_=_C3505( C2326 C3505 ) C2326_=_C3592( C2326 C3592 ) \nC2326_=_C3603( C2326 C3603 ) C2326_=_C3793( C2326 C3793 ) C2326_=_C3895( C2326 C3895 ) C2326_=_C3938( C2326 C3938 ) C2326_=_C3939( C2326 C3939 ) C2329_=_C2693( C2329 C2693 ) \nC2329_=_C2723( C2329 C2723 ) C2329_=_C3563( C2329 C3563 ) C2329_=_C3734( C2329 C3734 ) C2329_=_C3798( C2329 C3798 ) C2329_=_C3923( C2329 C3923 ) C2337_=_C2341( C2337 C2341 ) \nC2337_=_C2356( C2337 C2356 ) C2337_=_C2682( C2337 C2682 ) C2337_=_C3109( C2337 C3109 ) C2337_=_C3110( C2337 C3110 ) C2337_=_C3115( C2337 C3115 ) C2337_=_C3119( C2337 C3119 ) \nC2337_=_C3120( C2337 C3120 ) C2341_=_C2359( C2341 C2359 ) C2341_=_C2954( C2341 C2954 ) C2341_=_C3671( C2341 C3671 ) C2341_=_C3672( C2341 C3672 ) C2341_=_C3675( C2341 C3675 ) \nC2356_=_C2359( C2356 C2359 ) C2356_=_C2361( C2356 C2361 ) C2356_=_C2682( C2356 C2682 ) C2356_=_C3109( C2356 C3109 ) C2356_=_C3110( C2356 C3110 ) C2356_=_C3115( C2356 C3115 ) \nC2356_=_C3119( C2356 C3119 ) C2356_=_C3120( C2356 C3120 ) C2359_=_C2361( C2359 C2361 ) C2359_=_C2954( C2359 C2954 ) C2359_=_C3671( C2359 C3671 ) C2359_=_C3672( C2359 C3672 ) \nC2359_=_C3675( C2359 C3675 ) C2361_=_C2691( C2361 C2691 ) C2361_=_C2908( C2361 C2908 ) C2361_=_C3103( C2361 C3103 ) C2361_=_C3209( C2361 C3209 ) C2361_=_C3380( C2361 C3380 ) \nC2361_=_C3558( C2361 C3558 ) C2361_=_C3593( C2361 C3593 ) C2361_=_C3813( C2361 C3813 ) C2361_=_C3875( C2361 C3875 ) C2361_=_C3945( C2361 C3945 ) C2361_=_C3962( C2361 C3962 ) \nC2361_=_C3963( C2361 C3963 ) C2361_=_C3964( C2361 C3964 ) C2361_=_C3965( C2361 C3965 ) C2366_=_C2370( C2366 C2370 ) C2366_=_C2376( C2366 C2376 ) C2366_=_C2381( C2366 C2381 ) \nC2366_=_C2383( C2366 C2383 ) C2366_=_C2514( C2366 C2514 ) C2366_=_C2536( C2366 C2536 ) C2366_=_C2537( C2366 C2537 ) C2366_=_C2538( C2366 C2538 ) C2366_=_C2539( C2366 C2539 ) \nC2366_=_C2541( C2366 C2541 ) C2366_=_C2542( C2366 C2542 ) C2366_=_C2547( C2366 C2547 ) C2366_=_C2549( C2366 C2549 ) C2366_=_C2550( C2366 C2550 ) C2366_=_C2551( C2366 C2551 ) \nC2366_=_C2552( C2366 C2552 ) C2366_=_C2553( C2366 C2553 ) C2370_=_C2376( C2370 C2376 ) C2370_=_C2381( C2370 C2381 ) C2370_=_C2383( C2370 C2383 ) C2370_=_C2455( C2370 C2455 ) \nC2370_=_C2538( C2370 C2538 ) C2370_=_C2678( C2370 C2678 ) C2370_=_C2779( C2370 C2779 ) C2370_=_C2780( C2370 C2780 ) C2370_=_C2781( C2370 C2781 ) C2370_=_C2786( C2370 C2786 ) \nC2370_=_C2788( C2370 C2788 ) C2370_=_C2790( C2370 C2790 ) C2376_=_C2381( C2376 C2381 ) C2376_=_C2383( C2376 C2383 ) C2376_=_C2464( C2376 C2464 ) C2376_=_C2687( C2376 C2687 ) \nC2376_=_C3268( C2376 C3268 ) C2376_=_C3385( C2376 C3385 ) C2376_=_C3530( C2376 C3530 ) C2376_=_C3742( C2376 C3742 ) C2376_=_C3772( C2376 C3772 ) C2376_=_C3825( C2376 C3825 ) \nC2376_=_C3827( C2376 C3827 ) C2376_=_C3828( C2376 C3828 ) C2376_=_C3829( C2376 C3829 ) C2381_=_C2383( C2381 C2383 ) C2381_=_C2471( C2381 C2471 ) C2381_=_C2790( C2381 C2790 ) \nC2381_=_C2898( C2381 C2898 ) C2381_=_C2972( C2381 C2972 ) C2381_=_C3033( C2381 C3033 ) C2381_=_C3273( C2381 C3273 ) C2381_=_C3393( C2381 C3393 ) C2381_=_C3535( C2381 C3535 ) \nC2381_=_C3749( C2381 C3749 ) C2381_=_C3778( C2381 C3778 ) C2381_=_C3829( C2381 C3829 ) C2381_=_C3913( C2381 C3913 ) C2381_=_C4039( C2381 C4039 ) C2381_=_C4065( C2381 C4065 ) \nC2381_=_C4083( C2381 C4083 ) C2383_=_C2675( C2383 C2675 ) C2383_=_C3176( C2383 C3176 ) C2383_=_C3529( C2383 C3529 ) C2383_=_C3658( C2383 C3658 ) C2383_=_C3781( C2383 C3781 ) \nC2383_=_C3920( C2383 C3920 ) C2383_=_C4003( C2383 C4003 ) C2383_=_C4042( C2383 C4042 ) C2383_=_C4074( C2383 C4074 ) C2383_=_C4081( C2383 C4081 ) C2383_=_C4089( C2383 C4089 ) \nC2395_=_C2487( C2395 C2487 ) C2395_=_C2509( C2395 C2509 ) C2395_=_C2999( C2395 C2999 ) C2395_=_C3143( C2395 C3143 ) C2395_=_C3282( C2395 C3282 ) C2395_=_C3360( C2395 C3360 ) \nC2395_=_C3461( C2395 C3461 ) C2395_=_C3485( C2395 C3485 ) C2395_=_C3624( C2395 C3624 ) C2395_=_C3653( C2395 C3653 ) C2395_=_C3733( C2395 C3733 ) C2395_=_C3843( C2395 C3843 ) \nC2395_=_C3999( C2395 C3999 ) C2398_=_C2399( C2398 C2399 ) C2398_=_C2400( C2398 C2400 ) C2398_=_C2401( C2398 C2401 ) C2398_=_C2402( C2398 C2402 ) C2398_=_C2404( C2398 C2404 ) \nC2398_=_C2406( C2398 C2406 ) C2398_=_C2408( C2398 C2408 ) C2398_=_C2409( C2398 C2409 ) C2398_=_C2411( C2398 C2411 ) C2398_=_C2412( C2398 C2412 ) C2398_=_C2413( C2398 C2413 ) \nC2398_=_C2573( C2398 C2573 ) C2398_=_C2585( C2398 C2585 ) C2398_=_C2587( C2398 C2587 ) C2399_=_C2400( C2399 C2400 ) C2399_=_C2401( C2399 C2401 ) C2399_=_C2402( C2399 C2402 ) \nC2399_=_C2404( C2399 C2404 ) C2399_=_C2406( C2399 C2406 ) C2399_=_C2408( C2399 C2408 ) C2399_=_C2409( C2399 C2409 ) C2399_=_C2411( C2399 C2411 ) C2399_=_C2412( C2399 C2412 ) \nC2399_=_C2413( C2399 C2413 ) C2399_=_C2651( C2399 C2651 ) C2399_=_C2653( C2399 C2653 ) C2399_=_C2654( C2399 C2654 ) C2400_=_C2401( C2400 C2401 ) C2400_=_C2402( C2400 C2402 ) \nC2400_=_C2404( C2400 C2404 ) C2400_=_C2406( C2400 C2406 ) C2400_=_C2408( C2400 C2408 ) C2400_=_C2409( C2400 C2409 ) C2400_=_C2411( C2400 C2411 ) C2400_=_C2412( C2400 C2412 ) \nC2400_=_C2413( C2400 C2413 ) C2400_=_C2864( C2400 C2864 ) C2400_=_C2867( C2400 C2867 ) C2400_=_C2868( C2400 C2868 ) C2401_=_C2402( C2401 C2402 ) C2401_=_C2404( C2401 C2404 ) \nC2401_=_C2406( C2401 C2406 ) C2401_=_C2408( C2401 C2408 ) C2401_=_C2409( C2401 C2409 ) C2401_=_C2411( C2401 C2411 ) C2401_=_C2412( C2401 C2412 ) C2401_=_C2413( C2401 C2413 ) \nC2401_=_C3040( C2401 C3040 ) C2401_=_C3042( C2401 C3042 ) C2402_=_C2404( C2402 C2404 ) C2402_=_C2406( C2402 C2406 ) C2402_=_C2408( C2402 C2408 ) C2402_=_C2409( C2402 C2409 ) \nC2402_=_C2411( C2402 C2411 ) C2402_=_C2412( C2402 C2412 ) C2402_=_C2413( C2402 C2413 ) C2402_=_C3290( C2402 C3290 ) C2402_=_C3482( C2402 C3482 ) C2402_=_C3483( C2402 C3483 ) \nC2402_=_C3485( C2402 C3485 ) C2404_=_C2406( C2404 C2406 ) C2404_=_C2408( C2404 C2408 ) C2404_=_C2409( C2404 C2409 ) C2404_=_C2411( C2404 C2411 ) C2404_=_C2412( C2404 C2412 ) \nC2404_=_C2413( C2404 C2413 ) C2404_=_C3569( C2404 C3569 ) C2404_=_C3671( C2404 C3671 ) C2404_=_C3843( C2404 C3843 ) C2404_=_C3844( C2404 C3844 ) C2404_=_C3845( C2404 C3845 ) \nC2404_=_C3846(</w:t>
      </w:r>
    </w:p>
    <w:p>
      <w:pPr>
        <w:pStyle w:val="PreformattedText"/>
        <w:bidi w:val="0"/>
        <w:spacing w:before="0" w:after="0"/>
        <w:jc w:val="left"/>
        <w:rPr/>
      </w:pPr>
      <w:r>
        <w:rPr/>
        <w:t xml:space="preserve"> </w:t>
      </w:r>
      <w:r>
        <w:rPr/>
        <w:t>C2404 C3846 ) C2406_=_C2408( C2406 C2408 ) C2406_=_C2409( C2406 C2409 ) C2406_=_C2411( C2406 C2411 ) C2406_=_C2412( C2406 C2412 ) C2406_=_C2413( C2406 C2413 ) \nC2406_=_C2587( C2406 C2587 ) C2406_=_C2654( C2406 C2654 ) C2406_=_C2739( C2406 C2739 ) C2406_=_C2816( C2406 C2816 ) C2406_=_C2868( C2406 C2868 ) C2406_=_C3042( C2406 C3042 ) \nC2406_=_C3448( C2406 C3448 ) C2406_=_C3483( C2406 C3483 ) C2406_=_C3907( C2406 C3907 ) C2406_=_C3942( C2406 C3942 ) C2406_=_C3943( C2406 C3943 ) C2406_=_C3944( C2406 C3944 ) \nC2408_=_C2409( C2408 C2409 ) C2408_=_C2411( C2408 C2411 ) C2408_=_C2412( C2408 C2412 ) C2408_=_C2413( C2408 C2413 ) C2408_=_C3910( C2408 C3910 ) C2408_=_C3942( C2408 C3942 ) \nC2409_=_C2411( C2409 C2411 ) C2409_=_C2412( C2409 C2412 ) C2409_=_C2413( C2409 C2413 ) C2409_=_C3475( C2409 C3475 ) C2409_=_C4034( C2409 C4034 ) C2409_=_C4036( C2409 C4036 ) \nC2411_=_C2412( C2411 C2412 ) C2411_=_C2413( C2411 C2413 ) C2411_=_C2694( C2411 C2694 ) C2411_=_C2743( C2411 C2743 ) C2411_=_C2821( C2411 C2821 ) C2411_=_C2933( C2411 C2933 ) \nC2411_=_C2949( C2411 C2949 ) C2411_=_C3190( C2411 C3190 ) C2411_=_C3346( C2411 C3346 ) C2411_=_C3438( C2411 C3438 ) C2411_=_C3616( C2411 C3616 ) C2411_=_C3834( C2411 C3834 ) \nC2411_=_C4006( C2411 C4006 ) C2411_=_C4034( C2411 C4034 ) C2411_=_C4057( C2411 C4057 ) C2411_=_C4063( C2411 C4063 ) C2412_=_C2413( C2412 C2413 ) C2412_=_C3637( C2412 C3637 ) \nC2412_=_C3914( C2412 C3914 ) C2412_=_C3943( C2412 C3943 ) C2412_=_C4068( C2412 C4068 ) C2412_=_C4087( C2412 C4087 ) C2413_=_C2711( C2413 C2711 ) C2413_=_C2823( C2413 C2823 ) \nC2413_=_C3120( C2413 C3120 ) C2413_=_C3163( C2413 C3163 ) C2413_=_C3465( C2413 C3465 ) C2413_=_C3537( C2413 C3537 ) C2413_=_C4022( C2413 C4022 ) C2413_=_C4036( C2413 C4036 ) \nC2413_=_C4053( C2413 C4053 ) C2413_=_C4078( C2413 C4078 ) C2413_=_C4094( C2413 C4094 ) C2414_=_C2416( C2414 C2416 ) C2414_=_C2419( C2414 C2419 ) C2414_=_C2420( C2414 C2420 ) \nC2414_=_C2431( C2414 C2431 ) C2414_=_C2620( C2414 C2620 ) C2414_=_C2621( C2414 C2621 ) C2414_=_C2622( C2414 C2622 ) C2414_=_C2623( C2414 C2623 ) C2414_=_C2624( C2414 C2624 ) \nC2414_=_C2625( C2414 C2625 ) C2414_=_C2626( C2414 C2626 ) C2414_=_C2627( C2414 C2627 ) C2414_=_C2629( C2414 C2629 ) C2414_=_C2631( C2414 C2631 ) C2414_=_C2633( C2414 C2633 ) \nC2414_=_C2636( C2414 C2636 ) C2414_=_C2637( C2414 C2637 ) C2414_=_C2639( C2414 C2639 ) C2414_=_C2640( C2414 C2640 ) C2414_=_C2641( C2414 C2641 ) C2416_=_C2419( C2416 C2419 ) \nC2416_=_C2420( C2416 C2420 ) C2416_=_C2431( C2416 C2431 ) C2416_=_C2622( C2416 C2622 ) C2416_=_C2660( C2416 C2660 ) C2416_=_C2793( C2416 C2793 ) C2416_=_C2795( C2416 C2795 ) \nC2416_=_C2796( C2416 C2796 ) C2416_=_C2797( C2416 C2797 ) C2416_=_C2799( C2416 C2799 ) C2416_=_C2801( C2416 C2801 ) C2416_=_C2803( C2416 C2803 ) C2416_=_C2805( C2416 C2805 ) \nC2416_=_C2807( C2416 C2807 ) C2416_=_C2810( C2416 C2810 ) C2419_=_C2420( C2419 C2420 ) C2419_=_C2431( C2419 C2431 ) C2419_=_C2625( C2419 C2625 ) C2419_=_C2663( C2419 C2663 ) \nC2419_=_C2681( C2419 C2681 ) C2419_=_C2960( C2419 C2960 ) C2419_=_C2961( C2419 C2961 ) C2419_=_C2962( C2419 C2962 ) C2419_=_C2964( C2419 C2964 ) C2419_=_C2965( C2419 C2965 ) \nC2419_=_C2968( C2419 C2968 ) C2419_=_C2970( C2419 C2970 ) C2419_=_C2972( C2419 C2972 ) C2419_=_C2973( C2419 C2973 ) C2420_=_C2431( C2420 C2431 ) C2420_=_C2573( C2420 C2573 ) \nC2420_=_C2626( C2420 C2626 ) C2420_=_C2664( C2420 C2664 ) C2420_=_C3046( C2420 C3046 ) C2420_=_C3062( C2420 C3062 ) C2420_=_C3064( C2420 C3064 ) C2420_=_C3065( C2420 C3065 ) \nC2420_=_C3066( C2420 C3066 ) C2420_=_C3068( C2420 C3068 ) C2420_=_C3069( C2420 C3069 ) C2420_=_C3071( C2420 C3071 ) C2420_=_C3072( C2420 C3072 ) C2420_=_C3074( C2420 C3074 ) \nC2420_=_C3076( C2420 C3076 ) C2431_=_C2551( C2431 C2551 ) C2431_=_C2640( C2431 C2640 ) C2431_=_C2672( C2431 C2672 ) C2431_=_C3211( C2431 C3211 ) C2431_=_C3243( C2431 C3243 ) \nC2431_=_C3414( C2431 C3414 ) C2431_=_C3656( C2431 C3656 ) C2431_=_C3777( C2431 C3777 ) C2431_=_C3918( C2431 C3918 ) C2431_=_C3981( C2431 C3981 ) C2431_=_C4073( C2431 C4073 ) \nC2431_=_C4074( C2431 C4074 ) C2450_=_C2452( C2450 C2452 ) C2450_=_C3158( C2450 C3158 ) C2450_=_C3531( C2450 C3531 ) C2450_=_C3546( C2450 C3546 ) C2450_=_C3560( C2450 C3560 ) \nC2450_=_C3694( C2450 C3694 ) C2450_=_C3844( C2450 C3844 ) C2450_=_C3859( C2450 C3859 ) C2450_=_C3946( C2450 C3946 ) C2450_=_C4021( C2450 C4021 ) C2450_=_C4022( C2450 C4022 ) \nC2452_=_C3089( C2452 C3089 ) C2452_=_C3159( C2452 C3159 ) C2452_=_C3272( C2452 C3272 ) C2452_=_C3332( C2452 C3332 ) C2452_=_C3532( C2452 C3532 ) C2452_=_C3548( C2452 C3548 ) \nC2452_=_C3680( C2452 C3680 ) C2452_=_C3695( C2452 C3695 ) C2452_=_C3846( C2452 C3846 ) C2452_=_C3860( C2452 C3860 ) C2452_=_C3948( C2452 C3948 ) C2452_=_C4052( C2452 C4052 ) \nC2452_=_C4053( C2452 C4053 ) C2455_=_C2463( C2455 C2463 ) C2455_=_C2464( C2455 C2464 ) C2455_=_C2465( C2455 C2465 ) C2455_=_C2466( C2455 C2466 ) C2455_=_C2467( C2455 C2467 ) \nC2455_=_C2471( C2455 C2471 ) C2455_=_C2538( C2455 C2538 ) C2455_=_C2678( C2455 C2678 ) C2455_=_C2779( C2455 C2779 ) C2455_=_C2780( C2455 C2780 ) C2455_=_C2781( C2455 C2781 ) \nC2455_=_C2786( C2455 C2786 ) C2455_=_C2788( C2455 C2788 ) C2455_=_C2790( C2455 C2790 ) C2463_=_C2464( C2463 C2464 ) C2463_=_C2465( C2463 C2465 ) C2463_=_C2466( C2463 C2466 ) \nC2463_=_C2467( C2463 C2467 ) C2463_=_C2471( C2463 C2471 ) C2463_=_C2735( C2463 C2735 ) C2463_=_C2880( C2463 C2880 ) C2463_=_C2923( C2463 C2923 ) C2463_=_C3023( C2463 C3023 ) \nC2463_=_C3459( C2463 C3459 ) C2463_=_C3493( C2463 C3493 ) C2463_=_C3507( C2463 C3507 ) C2463_=_C3709( C2463 C3709 ) C2463_=_C3713( C2463 C3713 ) C2463_=_C3714( C2463 C3714 ) \nC2463_=_C3715( C2463 C3715 ) C2463_=_C3716( C2463 C3716 ) C2463_=_C3717( C2463 C3717 ) C2464_=_C2465( C2464 C2465 ) C2464_=_C2466( C2464 C2466 ) C2464_=_C2467( C2464 C2467 ) \nC2464_=_C2471( C2464 C2471 ) C2464_=_C2687( C2464 C2687 ) C2464_=_C3268( C2464 C3268 ) C2464_=_C3385( C2464 C3385 ) C2464_=_C3530( C2464 C3530 ) C2464_=_C3742( C2464 C3742 ) \nC2464_=_C3772( C2464 C3772 ) C2464_=_C3825( C2464 C3825 ) C2464_=_C3827( C2464 C3827 ) C2464_=_C3828( C2464 C3828 ) C2464_=_C3829( C2464 C3829 ) C2465_=_C2466( C2465 C2466 ) \nC2465_=_C2467( C2465 C2467 ) C2465_=_C2471( C2465 C2471 ) C2465_=_C2585( C2465 C2585 ) C2465_=_C2653( C2465 C2653 ) C2465_=_C2689( C2465 C2689 ) C2465_=_C2867( C2465 C2867 ) \nC2465_=_C2894( C2465 C2894 ) C2465_=_C3026( C2465 C3026 ) C2465_=_C3040( C2465 C3040 ) C2465_=_C3482( C2465 C3482 ) C2465_=_C3907( C2465 C3907 ) C2465_=_C3909( C2465 C3909 ) \nC2465_=_C3910( C2465 C3910 ) C2465_=_C3911( C2465 C3911 ) C2465_=_C3912( C2465 C3912 ) C2465_=_C3913( C2465 C3913 ) C2465_=_C3914( C2465 C3914 ) C2465_=_C3915( C2465 C3915 ) \nC2466_=_C2467( C2466 C2467 ) C2466_=_C2471( C2466 C2471 ) C2466_=_C2740( C2466 C2740 ) C2466_=_C2836( C2466 C2836 ) C2466_=_C2895( C2466 C2895 ) C2466_=_C2929( C2466 C2929 ) \nC2466_=_C3027( C2466 C3027 ) C2466_=_C3256( C2466 C3256 ) C2466_=_C3606( C2466 C3606 ) C2466_=_C3909( C2466 C3909 ) C2466_=_C3930( C2466 C3930 ) C2466_=_C3958( C2466 C3958 ) \nC2466_=_C3973( C2466 C3973 ) C2466_=_C3990( C2466 C3990 ) C2466_=_C3992( C2466 C3992 ) C2466_=_C3994( C2466 C3994 ) C2467_=_C2471( C2467 C2471 ) C2467_=_C2488( C2467 C2488 ) \nC2467_=_C2896( C2467 C2896 ) C2467_=_C2970( C2467 C2970 ) C2467_=_C3030( C2467 C3030 ) C2467_=_C3271( C2467 C3271 ) C2467_=_C3388( C2467 C3388 ) C2467_=_C3525( C2467 C3525 ) \nC2467_=_C3625( C2467 C3625 ) C2467_=_C3643( C2467 C3643 ) C2467_=_C3747( C2467 C3747 ) C2467_=_C3775( C2467 C3775 ) C2467_=_C3827( C2467 C3827 ) C2467_=_C3837( C2467 C3837 ) \nC2467_=_C3911( C2467 C3911 ) C2467_=_C3985( C2467 C3985 ) C2467_=_C4023( C2467 C4023 ) C2467_=_C4024( C2467 C4024 ) C2467_=_C4026( C2467 C4026 ) C2471_=_C2790( C2471 C2790 ) \nC2471_=_C2898( C2471 C2898 ) C2471_=_C2972( C2471 C2972 ) C2471_=_C3033( C2471 C3033 ) C2471_=_C3273( C2471 C3273 ) C2471_=_C3393( C2471 C3393 ) C2471_=_C3535( C2471 C3535 ) \nC2471_=_C3749( C2471 C3749 ) C2471_=_C3778( C2471 C3778 ) C2471_=_C3829( C2471 C3829 ) C2471_=_C3913( C2471 C3913 ) C2471_=_C4039( C2471 C4039 ) C2471_=_C4065( C2471 C4065 ) \nC2471_=_C4083( C2471 C4083 ) C2487_=_C2488( C2487 C2488 ) C2487_=_C2509( C2487 C2509 ) C2487_=_C2999( C2487 C2999 ) C2487_=_C3143( C2487 C3143 ) C2487_=_C3282( C2487 C3282 ) \nC2487_=_C3360( C2487 C3360 ) C2487_=_C3461( C2487 C3461 ) C2487_=_C3485( C2487 C3485 ) C2487_=_C3624( C2487 C3624 ) C2487_=_C3653( C2487 C3653 ) C2487_=_C3733( C2487 C3733 ) \nC2487_=_C3843( C2487 C3843 ) C2487_=_C3999( C2487 C3999 ) C2488_=_C2896( C2488 C2896 ) C2488_=_C2970( C2488 C2970 ) C2488_=_C3030( C2488 C3030 ) C2488_=_C3271( C2488 C3271 ) \nC2488_=_C3388( C2488 C3388 ) C2488_=_C3525( C2488 C3525 ) C2488_=_C3625( C2488 C3625 ) C2488_=_C3643( C2488 C3643 ) C2488_=_C3747( C2488 C3747 ) C2488_=_C3775( C2488 C3775 ) \nC2488_=_C3827( C2488 C3827 ) C2488_=_C3837( C2488 C3837 ) C2488_=_C3911( C2488 C3911 ) C2488_=_C3985( C2488 C3985 ) C2488_=_C4023( C2488 C4023 ) C2488_=_C4024( C2488 C4024 ) \nC2488_=_C4026( C2488 C4026 ) C2506_=_C2509( C2506 C2509 ) C2506_=_C2565( C2506 C2565 ) C2506_=_C2705( C2506 C2705 ) C2506_=_C2738( C2506 C2738 ) C2506_=_C2968( C2506 C2968 ) \nC2506_=_C3184( C2506 C3184 ) C2506_=_C3270( C2506 C3270 ) C2506_=_C3386( C2506 C3386 ) C2506_=_C3556( C2506 C3556 ) C2506_=_C3745( C2506 C3745 ) C2506_=_C3754( C2506 C3754 ) \nC2506_=_C3774( C2506 C3774 ) C2506_=_C3825( C2506 C3825 ) C2506_=_C3850( C2506 C3850 ) C2506_=_C3933( C2506 C3933 ) C2506_=_C3937( C2506 C3937 ) C2509_=_C2999( C2509 C2999 ) \nC2509_=_C3143( C2509 C3143 ) C2509_=_C3282( C2509 C3282 ) C2509_=_C3360( C2509 C3360 ) C2509_=_C3461( C2509 C3461 ) C2509_=_C3485( C2509 C3485 ) C2509_=_C3624( C2509 C3624 ) \nC2509_=_C3653( C2509 C3653 ) C2509_=_C3733( C2509 C3733 ) C2509_=_C3843( C2509 C3843 ) C2509_=_C3999( C2509 C3999 ) C2514_=_C2515( C2514 C2515 ) C2514_=_C2518( C2514 C2518 ) \nC2514_=_C2520( C2514 C2520 ) C2514_=_C2521( C2514 C2521 ) C2514_=_C2522(</w:t>
      </w:r>
    </w:p>
    <w:p>
      <w:pPr>
        <w:pStyle w:val="PreformattedText"/>
        <w:bidi w:val="0"/>
        <w:spacing w:before="0" w:after="0"/>
        <w:jc w:val="left"/>
        <w:rPr/>
      </w:pPr>
      <w:r>
        <w:rPr/>
        <w:t xml:space="preserve"> </w:t>
      </w:r>
      <w:r>
        <w:rPr/>
        <w:t>C2514 C2522 ) C2514_=_C2523( C2514 C2523 ) C2514_=_C2524( C2514 C2524 ) C2514_=_C2526( C2514 C2526 ) \nC2514_=_C2530( C2514 C2530 ) C2514_=_C2536( C2514 C2536 ) C2514_=_C2537( C2514 C2537 ) C2514_=_C2538( C2514 C2538 ) C2514_=_C2539( C2514 C2539 ) C2514_=_C2541( C2514 C2541 ) \nC2514_=_C2542( C2514 C2542 ) C2514_=_C2547( C2514 C2547 ) C2514_=_C2549( C2514 C2549 ) C2514_=_C2550( C2514 C2550 ) C2514_=_C2551( C2514 C2551 ) C2514_=_C2552( C2514 C2552 ) \nC2514_=_C2553( C2514 C2553 ) C2515_=_C2518( C2515 C2518 ) C2515_=_C2520( C2515 C2520 ) C2515_=_C2521( C2515 C2521 ) C2515_=_C2522( C2515 C2522 ) C2515_=_C2523( C2515 C2523 ) \nC2515_=_C2524( C2515 C2524 ) C2515_=_C2526( C2515 C2526 ) C2515_=_C2530( C2515 C2530 ) C2515_=_C2678( C2515 C2678 ) C2515_=_C2681( C2515 C2681 ) C2515_=_C2682( C2515 C2682 ) \nC2515_=_C2685( C2515 C2685 ) C2515_=_C2687( C2515 C2687 ) C2515_=_C2689( C2515 C2689 ) C2515_=_C2690( C2515 C2690 ) C2515_=_C2691( C2515 C2691 ) C2515_=_C2693( C2515 C2693 ) \nC2515_=_C2694( C2515 C2694 ) C2518_=_C2520( C2518 C2520 ) C2518_=_C2521( C2518 C2521 ) C2518_=_C2522( C2518 C2522 ) C2518_=_C2523( C2518 C2523 ) C2518_=_C2524( C2518 C2524 ) \nC2518_=_C2526( C2518 C2526 ) C2518_=_C2530( C2518 C2530 ) C2518_=_C2992( C2518 C2992 ) C2518_=_C2999( C2518 C2999 ) C2520_=_C2521( C2520 C2521 ) C2520_=_C2522( C2520 C2522 ) \nC2520_=_C2523( C2520 C2523 ) C2520_=_C2524( C2520 C2524 ) C2520_=_C2526( C2520 C2526 ) C2520_=_C2530( C2520 C2530 ) C2520_=_C2730( C2520 C2730 ) C2520_=_C2779( C2520 C2779 ) \nC2520_=_C3228( C2520 C3228 ) C2520_=_C3229( C2520 C3229 ) C2520_=_C3230( C2520 C3230 ) C2520_=_C3232( C2520 C3232 ) C2520_=_C3233( C2520 C3233 ) C2520_=_C3235( C2520 C3235 ) \nC2520_=_C3236( C2520 C3236 ) C2520_=_C3239( C2520 C3239 ) C2520_=_C3241( C2520 C3241 ) C2520_=_C3242( C2520 C3242 ) C2520_=_C3243( C2520 C3243 ) C2520_=_C3244( C2520 C3244 ) \nC2520_=_C3245( C2520 C3245 ) C2520_=_C3246( C2520 C3246 ) C2521_=_C2522( C2521 C2522 ) C2521_=_C2523( C2521 C2523 ) C2521_=_C2524( C2521 C2524 ) C2521_=_C2526( C2521 C2526 ) \nC2521_=_C2530( C2521 C2530 ) C2521_=_C3360( C2521 C3360 ) C2521_=_C3361( C2521 C3361 ) C2521_=_C3363( C2521 C3363 ) C2522_=_C2523( C2522 C2523 ) C2522_=_C2524( C2522 C2524 ) \nC2522_=_C2526( C2522 C2526 ) C2522_=_C2530( C2522 C2530 ) C2522_=_C2541( C2522 C2541 ) C2522_=_C2780( C2522 C2780 ) C2522_=_C3006( C2522 C3006 ) C2522_=_C3230( C2522 C3230 ) \nC2522_=_C3412( C2522 C3412 ) C2522_=_C3414( C2522 C3414 ) C2522_=_C3415( C2522 C3415 ) C2523_=_C2524( C2523 C2524 ) C2523_=_C2526( C2523 C2526 ) C2523_=_C2530( C2523 C2530 ) \nC2523_=_C3459( C2523 C3459 ) C2523_=_C3461( C2523 C3461 ) C2523_=_C3465( C2523 C3465 ) C2524_=_C2526( C2524 C2526 ) C2524_=_C2530( C2524 C2530 ) C2524_=_C3622( C2524 C3622 ) \nC2524_=_C3624( C2524 C3624 ) C2524_=_C3625( C2524 C3625 ) C2526_=_C2530( C2526 C2530 ) C2526_=_C3732( C2526 C3732 ) C2526_=_C3733( C2526 C3733 ) C2526_=_C3734( C2526 C3734 ) \nC2530_=_C2547( C2530 C2547 ) C2530_=_C2786( C2530 C2786 ) C2530_=_C3239( C2530 C3239 ) C2530_=_C3933( C2530 C3933 ) C2530_=_C3979( C2530 C3979 ) C2530_=_C3981( C2530 C3981 ) \nC2530_=_C3982( C2530 C3982 ) C2536_=_C2537( C2536 C2537 ) C2536_=_C2538( C2536 C2538 ) C2536_=_C2539( C2536 C2539 ) C2536_=_C2541( C2536 C2541 ) C2536_=_C2542( C2536 C2542 ) \nC2536_=_C2547( C2536 C2547 ) C2536_=_C2549( C2536 C2549 ) C2536_=_C2550( C2536 C2550 ) C2536_=_C2551( C2536 C2551 ) C2536_=_C2552( C2536 C2552 ) C2536_=_C2553( C2536 C2553 ) \nC2536_=_C2620( C2536 C2620 ) C2536_=_C2660( C2536 C2660 ) C2536_=_C2663( C2536 C2663 ) C2536_=_C2664( C2536 C2664 ) C2536_=_C2669( C2536 C2669 ) C2536_=_C2672( C2536 C2672 ) \nC2536_=_C2675( C2536 C2675 ) C2537_=_C2538( C2537 C2538 ) C2537_=_C2539( C2537 C2539 ) C2537_=_C2541( C2537 C2541 ) C2537_=_C2542( C2537 C2542 ) C2537_=_C2547( C2537 C2547 ) \nC2537_=_C2549( C2537 C2549 ) C2537_=_C2550( C2537 C2550 ) C2537_=_C2551( C2537 C2551 ) C2537_=_C2552( C2537 C2552 ) C2537_=_C2553( C2537 C2553 ) C2537_=_C2621( C2537 C2621 ) \nC2537_=_C2730( C2537 C2730 ) C2537_=_C2732( C2537 C2732 ) C2537_=_C2735( C2537 C2735 ) C2537_=_C2738( C2537 C2738 ) C2537_=_C2739( C2537 C2739 ) C2537_=_C2740( C2537 C2740 ) \nC2537_=_C2743( C2537 C2743 ) C2538_=_C2539( C2538 C2539 ) C2538_=_C2541( C2538 C2541 ) C2538_=_C2542( C2538 C2542 ) C2538_=_C2547( C2538 C2547 ) C2538_=_C2549( C2538 C2549 ) \nC2538_=_C2550( C2538 C2550 ) C2538_=_C2551( C2538 C2551 ) C2538_=_C2552( C2538 C2552 ) C2538_=_C2553( C2538 C2553 ) C2538_=_C2678( C2538 C2678 ) C2538_=_C2779( C2538 C2779 ) \nC2538_=_C2780( C2538 C2780 ) C2538_=_C2781( C2538 C2781 ) C2538_=_C2786( C2538 C2786 ) C2538_=_C2788( C2538 C2788 ) C2538_=_C2790( C2538 C2790 ) C2539_=_C2541( C2539 C2541 ) \nC2539_=_C2542( C2539 C2542 ) C2539_=_C2547( C2539 C2547 ) C2539_=_C2549( C2539 C2549 ) C2539_=_C2550( C2539 C2550 ) C2539_=_C2551( C2539 C2551 ) C2539_=_C2552( C2539 C2552 ) \nC2539_=_C2553( C2539 C2553 ) C2539_=_C3166( C2539 C3166 ) C2539_=_C3176( C2539 C3176 ) C2541_=_C2542( C2541 C2542 ) C2541_=_C2547( C2541 C2547 ) C2541_=_C2549( C2541 C2549 ) \nC2541_=_C2550( C2541 C2550 ) C2541_=_C2551( C2541 C2551 ) C2541_=_C2552( C2541 C2552 ) C2541_=_C2553( C2541 C2553 ) C2541_=_C2780( C2541 C2780 ) C2541_=_C3006( C2541 C3006 ) \nC2541_=_C3230( C2541 C3230 ) C2541_=_C3412( C2541 C3412 ) C2541_=_C3414( C2541 C3414 ) C2541_=_C3415( C2541 C3415 ) C2542_=_C2547( C2542 C2547 ) C2542_=_C2549( C2542 C2549 ) \nC2542_=_C2550( C2542 C2550 ) C2542_=_C2551( C2542 C2551 ) C2542_=_C2552( C2542 C2552 ) C2542_=_C2553( C2542 C2553 ) C2542_=_C3525( C2542 C3525 ) C2542_=_C3529( C2542 C3529 ) \nC2547_=_C2549( C2547 C2549 ) C2547_=_C2550( C2547 C2550 ) C2547_=_C2551( C2547 C2551 ) C2547_=_C2552( C2547 C2552 ) C2547_=_C2553( C2547 C2553 ) C2547_=_C2786( C2547 C2786 ) \nC2547_=_C3239( C2547 C3239 ) C2547_=_C3933( C2547 C3933 ) C2547_=_C3979( C2547 C3979 ) C2547_=_C3981( C2547 C3981 ) C2547_=_C3982( C2547 C3982 ) C2549_=_C2550( C2549 C2550 ) \nC2549_=_C2551( C2549 C2551 ) C2549_=_C2552( C2549 C2552 ) C2549_=_C2553( C2549 C2553 ) C2549_=_C3912( C2549 C3912 ) C2549_=_C3992( C2549 C3992 ) C2549_=_C4023( C2549 C4023 ) \nC2549_=_C4039( C2549 C4039 ) C2549_=_C4042( C2549 C4042 ) C2550_=_C2551( C2550 C2551 ) C2550_=_C2552( C2550 C2552 ) C2550_=_C2553( C2550 C2553 ) C2550_=_C3242( C2550 C3242 ) \nC2550_=_C3361( C2550 C3361 ) C2550_=_C3412( C2550 C3412 ) C2550_=_C3721( C2550 C3721 ) C2550_=_C3845( C2550 C3845 ) C2550_=_C3979( C2550 C3979 ) C2550_=_C4043( C2550 C4043 ) \nC2550_=_C4047( C2550 C4047 ) C2551_=_C2552( C2551 C2552 ) C2551_=_C2553( C2551 C2553 ) C2551_=_C2640( C2551 C2640 ) C2551_=_C2672( C2551 C2672 ) C2551_=_C3211( C2551 C3211 ) \nC2551_=_C3243( C2551 C3243 ) C2551_=_C3414( C2551 C3414 ) C2551_=_C3656( C2551 C3656 ) C2551_=_C3777( C2551 C3777 ) C2551_=_C3918( C2551 C3918 ) C2551_=_C3981( C2551 C3981 ) \nC2551_=_C4073( C2551 C4073 ) C2551_=_C4074( C2551 C4074 ) C2552_=_C2553( C2552 C2553 ) C2552_=_C4081( C2552 C4081 ) C2553_=_C3244( C2553 C3244 ) C2553_=_C3415( C2553 C3415 ) \nC2553_=_C3647( C2553 C3647 ) C2553_=_C3657( C2553 C3657 ) C2553_=_C3779( C2553 C3779 ) C2553_=_C3854( C2553 C3854 ) C2553_=_C3919( C2553 C3919 ) C2553_=_C3982( C2553 C3982 ) \nC2553_=_C4087( C2553 C4087 ) C2553_=_C4089( C2553 C4089 ) C2565_=_C2705( C2565 C2705 ) C2565_=_C2738( C2565 C2738 ) C2565_=_C2968( C2565 C2968 ) C2565_=_C3184( C2565 C3184 ) \nC2565_=_C3270( C2565 C3270 ) C2565_=_C3386( C2565 C3386 ) C2565_=_C3556( C2565 C3556 ) C2565_=_C3745( C2565 C3745 ) C2565_=_C3754( C2565 C3754 ) C2565_=_C3774( C2565 C3774 ) \nC2565_=_C3825( C2565 C3825 ) C2565_=_C3850( C2565 C3850 ) C2565_=_C3933( C2565 C3933 ) C2565_=_C3937( C2565 C3937 ) C2573_=_C2585( C2573 C2585 ) C2573_=_C2587( C2573 C2587 ) \nC2573_=_C2626( C2573 C2626 ) C2573_=_C2664( C2573 C2664 ) C2573_=_C3046( C2573 C3046 ) C2573_=_C3062( C2573 C3062 ) C2573_=_C3064( C2573 C3064 ) C2573_=_C3065( C2573 C3065 ) \nC2573_=_C3066( C2573 C3066 ) C2573_=_C3068( C2573 C3068 ) C2573_=_C3069( C2573 C3069 ) C2573_=_C3071( C2573 C3071 ) C2573_=_C3072( C2573 C3072 ) C2573_=_C3074( C2573 C3074 ) \nC2573_=_C3076( C2573 C3076 ) C2585_=_C2587( C2585 C2587 ) C2585_=_C2653( C2585 C2653 ) C2585_=_C2689( C2585 C2689 ) C2585_=_C2867( C2585 C2867 ) C2585_=_C2894( C2585 C2894 ) \nC2585_=_C3026( C2585 C3026 ) C2585_=_C3040( C2585 C3040 ) C2585_=_C3482( C2585 C3482 ) C2585_=_C3907( C2585 C3907 ) C2585_=_C3909( C2585 C3909 ) C2585_=_C3910( C2585 C3910 ) \nC2585_=_C3911( C2585 C3911 ) C2585_=_C3912( C2585 C3912 ) C2585_=_C3913( C2585 C3913 ) C2585_=_C3914( C2585 C3914 ) C2585_=_C3915( C2585 C3915 ) C2587_=_C2654( C2587 C2654 ) \nC2587_=_C2739( C2587 C2739 ) C2587_=_C2816( C2587 C2816 ) C2587_=_C2868( C2587 C2868 ) C2587_=_C3042( C2587 C3042 ) C2587_=_C3448( C2587 C3448 ) C2587_=_C3483( C2587 C3483 ) \nC2587_=_C3907( C2587 C3907 ) C2587_=_C3942( C2587 C3942 ) C2587_=_C3943( C2587 C3943 ) C2587_=_C3944( C2587 C3944 ) C2594_=_C3004( C2594 C3004 ) C2594_=_C3006( C2594 C3006 ) \nC2594_=_C3008( C2594 C3008 ) C2594_=_C3009( C2594 C3009 ) C2594_=_C3011( C2594 C3011 ) C2594_=_C3012( C2594 C3012 ) C2594_=_C3014( C2594 C3014 ) C2594_=_C3016( C2594 C3016 ) \nC2594_=_C3019( C2594 C3019 ) C2594_=_C3020( C2594 C3020 ) C2620_=_C2621( C2620 C2621 ) C2620_=_C2622( C2620 C2622 ) C2620_=_C2623( C2620 C2623 ) C2620_=_C2624( C2620 C2624 ) \nC2620_=_C2625( C2620 C2625 ) C2620_=_C2626( C2620 C2626 ) C2620_=_C2627( C2620 C2627 ) C2620_=_C2629( C2620 C2629 ) C2620_=_C2631( C2620 C2631 ) C2620_=_C2633( C2620 C2633 ) \nC2620_=_C2636( C2620 C2636 ) C2620_=_C2637( C2620 C2637 ) C2620_=_C2639( C2620 C2639 ) C2620_=_C2640( C2620 C2640 ) C2620_=_C2641( C2620 C2641 ) C2620_=_C2660( C2620 C2660 ) \nC2620_=_C2663( C2620 C2663 ) C2620_=_C2664( C2620 C2664 ) C2620_=_C2669( C2620 C2669 ) C2620_=_C2672( C2620 C2672 ) C2620_=_C2675( C2620 C2675 ) C2621_=_C2622( C2621 C2622 ) \nC2621_=_C2623( C2621 C2623 ) C2621_=_C2624( C2621 C2624 ) C2621_=_C2625( C2621 C2625 ) C2621_=_C2626( C2621 C2626 ) C2621_=_C2627(</w:t>
      </w:r>
    </w:p>
    <w:p>
      <w:pPr>
        <w:pStyle w:val="PreformattedText"/>
        <w:bidi w:val="0"/>
        <w:spacing w:before="0" w:after="0"/>
        <w:jc w:val="left"/>
        <w:rPr/>
      </w:pPr>
      <w:r>
        <w:rPr/>
        <w:t xml:space="preserve"> </w:t>
      </w:r>
      <w:r>
        <w:rPr/>
        <w:t>C2621 C2627 ) C2621_=_C2629( C2621 C2629 ) \nC2621_=_C2631( C2621 C2631 ) C2621_=_C2633( C2621 C2633 ) C2621_=_C2636( C2621 C2636 ) C2621_=_C2637( C2621 C2637 ) C2621_=_C2639( C2621 C2639 ) C2621_=_C2640( C2621 C2640 ) \nC2621_=_C2641( C2621 C2641 ) C2621_=_C2730( C2621 C2730 ) C2621_=_C2732( C2621 C2732 ) C2621_=_C2735( C2621 C2735 ) C2621_=_C2738( C2621 C2738 ) C2621_=_C2739( C2621 C2739 ) \nC2621_=_C2740( C2621 C2740 ) C2621_=_C2743( C2621 C2743 ) C2622_=_C2623( C2622 C2623 ) C2622_=_C2624( C2622 C2624 ) C2622_=_C2625( C2622 C2625 ) C2622_=_C2626( C2622 C2626 ) \nC2622_=_C2627( C2622 C2627 ) C2622_=_C2629( C2622 C2629 ) C2622_=_C2631( C2622 C2631 ) C2622_=_C2633( C2622 C2633 ) C2622_=_C2636( C2622 C2636 ) C2622_=_C2637( C2622 C2637 ) \nC2622_=_C2639( C2622 C2639 ) C2622_=_C2640( C2622 C2640 ) C2622_=_C2641( C2622 C2641 ) C2622_=_C2660( C2622 C2660 ) C2622_=_C2793( C2622 C2793 ) C2622_=_C2795( C2622 C2795 ) \nC2622_=_C2796( C2622 C2796 ) C2622_=_C2797( C2622 C2797 ) C2622_=_C2799( C2622 C2799 ) C2622_=_C2801( C2622 C2801 ) C2622_=_C2803( C2622 C2803 ) C2622_=_C2805( C2622 C2805 ) \nC2622_=_C2807( C2622 C2807 ) C2622_=_C2810( C2622 C2810 ) C2623_=_C2624( C2623 C2624 ) C2623_=_C2625( C2623 C2625 ) C2623_=_C2626( C2623 C2626 ) C2623_=_C2627( C2623 C2627 ) \nC2623_=_C2629( C2623 C2629 ) C2623_=_C2631( C2623 C2631 ) C2623_=_C2633( C2623 C2633 ) C2623_=_C2636( C2623 C2636 ) C2623_=_C2637( C2623 C2637 ) C2623_=_C2639( C2623 C2639 ) \nC2623_=_C2640( C2623 C2640 ) C2623_=_C2641( C2623 C2641 ) C2623_=_C2836( C2623 C2836 ) C2624_=_C2625( C2624 C2625 ) C2624_=_C2626( C2624 C2626 ) C2624_=_C2627( C2624 C2627 ) \nC2624_=_C2629( C2624 C2629 ) C2624_=_C2631( C2624 C2631 ) C2624_=_C2633( C2624 C2633 ) C2624_=_C2636( C2624 C2636 ) C2624_=_C2637( C2624 C2637 ) C2624_=_C2639( C2624 C2639 ) \nC2624_=_C2640( C2624 C2640 ) C2624_=_C2641( C2624 C2641 ) C2624_=_C2923( C2624 C2923 ) C2624_=_C2929( C2624 C2929 ) C2624_=_C2933( C2624 C2933 ) C2625_=_C2626( C2625 C2626 ) \nC2625_=_C2627( C2625 C2627 ) C2625_=_C2629( C2625 C2629 ) C2625_=_C2631( C2625 C2631 ) C2625_=_C2633( C2625 C2633 ) C2625_=_C2636( C2625 C2636 ) C2625_=_C2637( C2625 C2637 ) \nC2625_=_C2639( C2625 C2639 ) C2625_=_C2640( C2625 C2640 ) C2625_=_C2641( C2625 C2641 ) C2625_=_C2663( C2625 C2663 ) C2625_=_C2681( C2625 C2681 ) C2625_=_C2960( C2625 C2960 ) \nC2625_=_C2961( C2625 C2961 ) C2625_=_C2962( C2625 C2962 ) C2625_=_C2964( C2625 C2964 ) C2625_=_C2965( C2625 C2965 ) C2625_=_C2968( C2625 C2968 ) C2625_=_C2970( C2625 C2970 ) \nC2625_=_C2972( C2625 C2972 ) C2625_=_C2973( C2625 C2973 ) C2626_=_C2627( C2626 C2627 ) C2626_=_C2629( C2626 C2629 ) C2626_=_C2631( C2626 C2631 ) C2626_=_C2633( C2626 C2633 ) \nC2626_=_C2636( C2626 C2636 ) C2626_=_C2637( C2626 C2637 ) C2626_=_C2639( C2626 C2639 ) C2626_=_C2640( C2626 C2640 ) C2626_=_C2641( C2626 C2641 ) C2626_=_C2664( C2626 C2664 ) \nC2626_=_C3046( C2626 C3046 ) C2626_=_C3062( C2626 C3062 ) C2626_=_C3064( C2626 C3064 ) C2626_=_C3065( C2626 C3065 ) C2626_=_C3066( C2626 C3066 ) C2626_=_C3068( C2626 C3068 ) \nC2626_=_C3069( C2626 C3069 ) C2626_=_C3071( C2626 C3071 ) C2626_=_C3072( C2626 C3072 ) C2626_=_C3074( C2626 C3074 ) C2626_=_C3076( C2626 C3076 ) C2627_=_C2629( C2627 C2629 ) \nC2627_=_C2631( C2627 C2631 ) C2627_=_C2633( C2627 C2633 ) C2627_=_C2636( C2627 C2636 ) C2627_=_C2637( C2627 C2637 ) C2627_=_C2639( C2627 C2639 ) C2627_=_C2640( C2627 C2640 ) \nC2627_=_C2641( C2627 C2641 ) C2627_=_C2796( C2627 C2796 ) C2627_=_C2960( C2627 C2960 ) C2627_=_C3062( C2627 C3062 ) C2627_=_C3209( C2627 C3209 ) C2627_=_C3211( C2627 C3211 ) \nC2629_=_C2631( C2629 C2631 ) C2629_=_C2633( C2629 C2633 ) C2629_=_C2636( C2629 C2636 ) C2629_=_C2637( C2629 C2637 ) C2629_=_C2639( C2629 C2639 ) C2629_=_C2640( C2629 C2640 ) \nC2629_=_C2641( C2629 C2641 ) C2629_=_C3256( C2629 C3256 ) C2631_=_C2633( C2631 C2633 ) C2631_=_C2636( C2631 C2636 ) C2631_=_C2637( C2631 C2637 ) C2631_=_C2639( C2631 C2639 ) \nC2631_=_C2640( C2631 C2640 ) C2631_=_C2641( C2631 C2641 ) C2631_=_C3603( C2631 C3603 ) C2631_=_C3606( C2631 C3606 ) C2633_=_C2636( C2633 C2636 ) C2633_=_C2637( C2633 C2637 ) \nC2633_=_C2639( C2633 C2639 ) C2633_=_C2640( C2633 C2640 ) C2633_=_C2641( C2633 C2641 ) C2633_=_C3930( C2633 C3930 ) C2636_=_C2637( C2636 C2637 ) C2636_=_C2639( C2636 C2639 ) \nC2636_=_C2640( C2636 C2640 ) C2636_=_C2641( C2636 C2641 ) C2636_=_C3938( C2636 C3938 ) C2636_=_C3958( C2636 C3958 ) C2637_=_C2639( C2637 C2639 ) C2637_=_C2640( C2637 C2640 ) \nC2637_=_C2641( C2637 C2641 ) C2637_=_C3973( C2637 C3973 ) C2639_=_C2640( C2639 C2640 ) C2639_=_C2641( C2639 C2641 ) C2639_=_C2807( C2639 C2807 ) C2639_=_C3074( C2639 C3074 ) \nC2639_=_C3299( C2639 C3299 ) C2639_=_C3473( C2639 C3473 ) C2639_=_C3662( C2639 C3662 ) C2639_=_C3939( C2639 C3939 ) C2639_=_C3990( C2639 C3990 ) C2640_=_C2641( C2640 C2641 ) \nC2640_=_C2672( C2640 C2672 ) C2640_=_C3211( C2640 C3211 ) C2640_=_C3243( C2640 C3243 ) C2640_=_C3414( C2640 C3414 ) C2640_=_C3656( C2640 C3656 ) C2640_=_C3777( C2640 C3777 ) \nC2640_=_C3918( C2640 C3918 ) C2640_=_C3981( C2640 C3981 ) C2640_=_C4073( C2640 C4073 ) C2640_=_C4074( C2640 C4074 ) C2641_=_C2810( C2641 C2810 ) C2641_=_C2973( C2641 C2973 ) \nC2641_=_C3076( C2641 C3076 ) C2641_=_C3716( C2641 C3716 ) C2641_=_C4073( C2641 C4073 ) C2651_=_C2653( C2651 C2653 ) C2651_=_C2654( C2651 C2654 ) C2651_=_C2669( C2651 C2669 ) \nC2651_=_C2845( C2651 C2845 ) C2651_=_C2864( C2651 C2864 ) C2651_=_C2892( C2651 C2892 ) C2651_=_C3053( C2651 C3053 ) C2651_=_C3278( C2651 C3278 ) C2651_=_C3420( C2651 C3420 ) \nC2651_=_C3492( C2651 C3492 ) C2651_=_C3590( C2651 C3590 ) C2651_=_C3659( C2651 C3659 ) C2651_=_C3660( C2651 C3660 ) C2651_=_C3662( C2651 C3662 ) C2651_=_C3663( C2651 C3663 ) \nC2653_=_C2654( C2653 C2654 ) C2653_=_C2689( C2653 C2689 ) C2653_=_C2867( C2653 C2867 ) C2653_=_C2894( C2653 C2894 ) C2653_=_C3026( C2653 C3026 ) C2653_=_C3040( C2653 C3040 ) \nC2653_=_C3482( C2653 C3482 ) C2653_=_C3907( C2653 C3907 ) C2653_=_C3909( C2653 C3909 ) C2653_=_C3910( C2653 C3910 ) C2653_=_C3911( C2653 C3911 ) C2653_=_C3912( C2653 C3912 ) \nC2653_=_C3913( C2653 C3913 ) C2653_=_C3914( C2653 C3914 ) C2653_=_C3915( C2653 C3915 ) C2654_=_C2739( C2654 C2739 ) C2654_=_C2816( C2654 C2816 ) C2654_=_C2868( C2654 C2868 ) \nC2654_=_C3042( C2654 C3042 ) C2654_=_C3448( C2654 C3448 ) C2654_=_C3483( C2654 C3483 ) C2654_=_C3907( C2654 C3907 ) C2654_=_C3942( C2654 C3942 ) C2654_=_C3943( C2654 C3943 ) \nC2654_=_C3944( C2654 C3944 ) C2660_=_C2663( C2660 C2663 ) C2660_=_C2664( C2660 C2664 ) C2660_=_C2669( C2660 C2669 ) C2660_=_C2672( C2660 C2672 ) C2660_=_C2675( C2660 C2675 ) \nC2660_=_C2793( C2660 C2793 ) C2660_=_C2795( C2660 C2795 ) C2660_=_C2796( C2660 C2796 ) C2660_=_C2797( C2660 C2797 ) C2660_=_C2799( C2660 C2799 ) C2660_=_C2801( C2660 C2801 ) \nC2660_=_C2803( C2660 C2803 ) C2660_=_C2805( C2660 C2805 ) C2660_=_C2807( C2660 C2807 ) C2660_=_C2810( C2660 C2810 ) C2663_=_C2664( C2663 C2664 ) C2663_=_C2669( C2663 C2669 ) \nC2663_=_C2672( C2663 C2672 ) C2663_=_C2675( C2663 C2675 ) C2663_=_C2681( C2663 C2681 ) C2663_=_C2960( C2663 C2960 ) C2663_=_C2961( C2663 C2961 ) C2663_=_C2962( C2663 C2962 ) \nC2663_=_C2964( C2663 C2964 ) C2663_=_C2965( C2663 C2965 ) C2663_=_C2968( C2663 C2968 ) C2663_=_C2970( C2663 C2970 ) C2663_=_C2972( C2663 C2972 ) C2663_=_C2973( C2663 C2973 ) \nC2664_=_C2669( C2664 C2669 ) C2664_=_C2672( C2664 C2672 ) C2664_=_C2675( C2664 C2675 ) C2664_=_C3046( C2664 C3046 ) C2664_=_C3062( C2664 C3062 ) C2664_=_C3064( C2664 C3064 ) \nC2664_=_C3065( C2664 C3065 ) C2664_=_C3066( C2664 C3066 ) C2664_=_C3068( C2664 C3068 ) C2664_=_C3069( C2664 C3069 ) C2664_=_C3071( C2664 C3071 ) C2664_=_C3072( C2664 C3072 ) \nC2664_=_C3074( C2664 C3074 ) C2664_=_C3076( C2664 C3076 ) C2669_=_C2672( C2669 C2672 ) C2669_=_C2675( C2669 C2675 ) C2669_=_C2845( C2669 C2845 ) C2669_=_C2864( C2669 C2864 ) \nC2669_=_C2892( C2669 C2892 ) C2669_=_C3053( C2669 C3053 ) C2669_=_C3278( C2669 C3278 ) C2669_=_C3420( C2669 C3420 ) C2669_=_C3492( C2669 C3492 ) C2669_=_C3590( C2669 C3590 ) \nC2669_=_C3659( C2669 C3659 ) C2669_=_C3660( C2669 C3660 ) C2669_=_C3662( C2669 C3662 ) C2669_=_C3663( C2669 C3663 ) C2672_=_C2675( C2672 C2675 ) C2672_=_C3211( C2672 C3211 ) \nC2672_=_C3243( C2672 C3243 ) C2672_=_C3414( C2672 C3414 ) C2672_=_C3656( C2672 C3656 ) C2672_=_C3777( C2672 C3777 ) C2672_=_C3918( C2672 C3918 ) C2672_=_C3981( C2672 C3981 ) \nC2672_=_C4073( C2672 C4073 ) C2672_=_C4074( C2672 C4074 ) C2675_=_C3176( C2675 C3176 ) C2675_=_C3529( C2675 C3529 ) C2675_=_C3658( C2675 C3658 ) C2675_=_C3781( C2675 C3781 ) \nC2675_=_C3920( C2675 C3920 ) C2675_=_C4003( C2675 C4003 ) C2675_=_C4042( C2675 C4042 ) C2675_=_C4074( C2675 C4074 ) C2675_=_C4081( C2675 C4081 ) C2675_=_C4089( C2675 C4089 ) \nC2678_=_C2681( C2678 C2681 ) C2678_=_C2682( C2678 C2682 ) C2678_=_C2685( C2678 C2685 ) C2678_=_C2687( C2678 C2687 ) C2678_=_C2689( C2678 C2689 ) C2678_=_C2690( C2678 C2690 ) \nC2678_=_C2691( C2678 C2691 ) C2678_=_C2693( C2678 C2693 ) C2678_=_C2694( C2678 C2694 ) C2678_=_C2779( C2678 C2779 ) C2678_=_C2780( C2678 C2780 ) C2678_=_C2781( C2678 C2781 ) \nC2678_=_C2786( C2678 C2786 ) C2678_=_C2788( C2678 C2788 ) C2678_=_C2790( C2678 C2790 ) C2681_=_C2682( C2681 C2682 ) C2681_=_C2685( C2681 C2685 ) C2681_=_C2687( C2681 C2687 ) \nC2681_=_C2689( C2681 C2689 ) C2681_=_C2690( C2681 C2690 ) C2681_=_C2691( C2681 C2691 ) C2681_=_C2693( C2681 C2693 ) C2681_=_C2694( C2681 C2694 ) C2681_=_C2960( C2681 C2960 ) \nC2681_=_C2961( C2681 C2961 ) C2681_=_C2962( C2681 C2962 ) C2681_=_C2964( C2681 C2964 ) C2681_=_C2965( C2681 C2965 ) C2681_=_C2968( C2681 C2968 ) C2681_=_C2970( C2681 C2970 ) \nC2681_=_C2972( C2681 C2972 ) C2681_=_C2973( C2681 C2973 ) C2682_=_C2685( C2682 C2685 ) C2682_=_C2687( C2682 C2687 ) C2682_=_C2689( C2682 C2689 ) C2682_=_C2690( C2682 C2690 ) \nC2682_=_C2691( C2682 C2691 ) C2682_=_C2693( C2682 C2693 ) C2682_=_C2694( C2682 C2694 ) C2682_=_C3109( C2682 C3109 ) C2682_=_C3110( C2682 C3110 ) C2682_=_C3115( C2682 C3115 ) \nC2682_=_C3119(</w:t>
      </w:r>
    </w:p>
    <w:p>
      <w:pPr>
        <w:pStyle w:val="PreformattedText"/>
        <w:bidi w:val="0"/>
        <w:spacing w:before="0" w:after="0"/>
        <w:jc w:val="left"/>
        <w:rPr/>
      </w:pPr>
      <w:r>
        <w:rPr/>
        <w:t xml:space="preserve"> </w:t>
      </w:r>
      <w:r>
        <w:rPr/>
        <w:t>C2682 C3119 ) C2682_=_C3120( C2682 C3120 ) C2685_=_C2687( C2685 C2687 ) C2685_=_C2689( C2685 C2689 ) C2685_=_C2690( C2685 C2690 ) C2685_=_C2691( C2685 C2691 ) \nC2685_=_C2693( C2685 C2693 ) C2685_=_C2694( C2685 C2694 ) C2685_=_C3550( C2685 C3550 ) C2685_=_C3628( C2685 C3628 ) C2685_=_C3630( C2685 C3630 ) C2685_=_C3637( C2685 C3637 ) \nC2687_=_C2689( C2687 C2689 ) C2687_=_C2690( C2687 C2690 ) C2687_=_C2691( C2687 C2691 ) C2687_=_C2693( C2687 C2693 ) C2687_=_C2694( C2687 C2694 ) C2687_=_C3268( C2687 C3268 ) \nC2687_=_C3385( C2687 C3385 ) C2687_=_C3530( C2687 C3530 ) C2687_=_C3742( C2687 C3742 ) C2687_=_C3772( C2687 C3772 ) C2687_=_C3825( C2687 C3825 ) C2687_=_C3827( C2687 C3827 ) \nC2687_=_C3828( C2687 C3828 ) C2687_=_C3829( C2687 C3829 ) C2689_=_C2690( C2689 C2690 ) C2689_=_C2691( C2689 C2691 ) C2689_=_C2693( C2689 C2693 ) C2689_=_C2694( C2689 C2694 ) \nC2689_=_C2867( C2689 C2867 ) C2689_=_C2894( C2689 C2894 ) C2689_=_C3026( C2689 C3026 ) C2689_=_C3040( C2689 C3040 ) C2689_=_C3482( C2689 C3482 ) C2689_=_C3907( C2689 C3907 ) \nC2689_=_C3909( C2689 C3909 ) C2689_=_C3910( C2689 C3910 ) C2689_=_C3911( C2689 C3911 ) C2689_=_C3912( C2689 C3912 ) C2689_=_C3913( C2689 C3913 ) C2689_=_C3914( C2689 C3914 ) \nC2689_=_C3915( C2689 C3915 ) C2690_=_C2691( C2690 C2691 ) C2690_=_C2693( C2690 C2693 ) C2690_=_C2694( C2690 C2694 ) C2690_=_C2706( C2690 C2706 ) C2690_=_C2719( C2690 C2719 ) \nC2690_=_C3056( C2690 C3056 ) C2690_=_C3427( C2690 C3427 ) C2690_=_C3505( C2690 C3505 ) C2690_=_C3592( C2690 C3592 ) C2690_=_C3603( C2690 C3603 ) C2690_=_C3793( C2690 C3793 ) \nC2690_=_C3895( C2690 C3895 ) C2690_=_C3938( C2690 C3938 ) C2690_=_C3939( C2690 C3939 ) C2691_=_C2693( C2691 C2693 ) C2691_=_C2694( C2691 C2694 ) C2691_=_C2908( C2691 C2908 ) \nC2691_=_C3103( C2691 C3103 ) C2691_=_C3209( C2691 C3209 ) C2691_=_C3380( C2691 C3380 ) C2691_=_C3558( C2691 C3558 ) C2691_=_C3593( C2691 C3593 ) C2691_=_C3813( C2691 C3813 ) \nC2691_=_C3875( C2691 C3875 ) C2691_=_C3945( C2691 C3945 ) C2691_=_C3962( C2691 C3962 ) C2691_=_C3963( C2691 C3963 ) C2691_=_C3964( C2691 C3964 ) C2691_=_C3965( C2691 C3965 ) \nC2693_=_C2694( C2693 C2694 ) C2693_=_C2723( C2693 C2723 ) C2693_=_C3563( C2693 C3563 ) C2693_=_C3734( C2693 C3734 ) C2693_=_C3798( C2693 C3798 ) C2693_=_C3923( C2693 C3923 ) \nC2694_=_C2743( C2694 C2743 ) C2694_=_C2821( C2694 C2821 ) C2694_=_C2933( C2694 C2933 ) C2694_=_C2949( C2694 C2949 ) C2694_=_C3190( C2694 C3190 ) C2694_=_C3346( C2694 C3346 ) \nC2694_=_C3438( C2694 C3438 ) C2694_=_C3616( C2694 C3616 ) C2694_=_C3834( C2694 C3834 ) C2694_=_C4006( C2694 C4006 ) C2694_=_C4034( C2694 C4034 ) C2694_=_C4057( C2694 C4057 ) \nC2694_=_C4063( C2694 C4063 ) C2705_=_C2706( C2705 C2706 ) C2705_=_C2711( C2705 C2711 ) C2705_=_C2738( C2705 C2738 ) C2705_=_C2968( C2705 C2968 ) C2705_=_C3184( C2705 C3184 ) \nC2705_=_C3270( C2705 C3270 ) C2705_=_C3386( C2705 C3386 ) C2705_=_C3556( C2705 C3556 ) C2705_=_C3745( C2705 C3745 ) C2705_=_C3754( C2705 C3754 ) C2705_=_C3774( C2705 C3774 ) \nC2705_=_C3825( C2705 C3825 ) C2705_=_C3850( C2705 C3850 ) C2705_=_C3933( C2705 C3933 ) C2705_=_C3937( C2705 C3937 ) C2706_=_C2711( C2706 C2711 ) C2706_=_C2719( C2706 C2719 ) \nC2706_=_C3056( C2706 C3056 ) C2706_=_C3427( C2706 C3427 ) C2706_=_C3505( C2706 C3505 ) C2706_=_C3592( C2706 C3592 ) C2706_=_C3603( C2706 C3603 ) C2706_=_C3793( C2706 C3793 ) \nC2706_=_C3895( C2706 C3895 ) C2706_=_C3938( C2706 C3938 ) C2706_=_C3939( C2706 C3939 ) C2711_=_C2823( C2711 C2823 ) C2711_=_C3120( C2711 C3120 ) C2711_=_C3163( C2711 C3163 ) \nC2711_=_C3465( C2711 C3465 ) C2711_=_C3537( C2711 C3537 ) C2711_=_C4022( C2711 C4022 ) C2711_=_C4036( C2711 C4036 ) C2711_=_C4053( C2711 C4053 ) C2711_=_C4078( C2711 C4078 ) \nC2711_=_C4094( C2711 C4094 ) C2719_=_C2723( C2719 C2723 ) C2719_=_C3056( C2719 C3056 ) C2719_=_C3427( C2719 C3427 ) C2719_=_C3505( C2719 C3505 ) C2719_=_C3592( C2719 C3592 ) \nC2719_=_C3603( C2719 C3603 ) C2719_=_C3793( C2719 C3793 ) C2719_=_C3895( C2719 C3895 ) C2719_=_C3938( C2719 C3938 ) C2719_=_C3939( C2719 C3939 ) C2723_=_C3563( C2723 C3563 ) \nC2723_=_C3734( C2723 C3734 ) C2723_=_C3798( C2723 C3798 ) C2723_=_C3923( C2723 C3923 ) C2730_=_C2732( C2730 C2732 ) C2730_=_C2735( C2730 C2735 ) C2730_=_C2738( C2730 C2738 ) \nC2730_=_C2739( C2730 C2739 ) C2730_=_C2740( C2730 C2740 ) C2730_=_C2743( C2730 C2743 ) C2730_=_C2779( C2730 C2779 ) C2730_=_C3228( C2730 C3228 ) C2730_=_C3229( C2730 C3229 ) \nC2730_=_C3230( C2730 C3230 ) C2730_=_C3232( C2730 C3232 ) C2730_=_C3233( C2730 C3233 ) C2730_=_C3235( C2730 C3235 ) C2730_=_C3236( C2730 C3236 ) C2730_=_C3239( C2730 C3239 ) \nC2730_=_C3241( C2730 C3241 ) C2730_=_C3242( C2730 C3242 ) C2730_=_C3243( C2730 C3243 ) C2730_=_C3244( C2730 C3244 ) C2730_=_C3245( C2730 C3245 ) C2730_=_C3246( C2730 C3246 ) \nC2732_=_C2735( C2732 C2735 ) C2732_=_C2738( C2732 C2738 ) C2732_=_C2739( C2732 C2739 ) C2732_=_C2740( C2732 C2740 ) C2732_=_C2743( C2732 C2743 ) C2732_=_C2992( C2732 C2992 ) \nC2732_=_C3083( C2732 C3083 ) C2732_=_C3152( C2732 C3152 ) C2732_=_C3166( C2732 C3166 ) C2732_=_C3276( C2732 C3276 ) C2732_=_C3307( C2732 C3307 ) C2732_=_C3565( C2732 C3565 ) \nC2732_=_C3567( C2732 C3567 ) C2732_=_C3568( C2732 C3568 ) C2732_=_C3569( C2732 C3569 ) C2732_=_C3573( C2732 C3573 ) C2732_=_C3574( C2732 C3574 ) C2732_=_C3575( C2732 C3575 ) \nC2732_=_C3576( C2732 C3576 ) C2735_=_C2738( C2735 C2738 ) C2735_=_C2739( C2735 C2739 ) C2735_=_C2740( C2735 C2740 ) C2735_=_C2743( C2735 C2743 ) C2735_=_C2880( C2735 C2880 ) \nC2735_=_C2923( C2735 C2923 ) C2735_=_C3023( C2735 C3023 ) C2735_=_C3459( C2735 C3459 ) C2735_=_C3493( C2735 C3493 ) C2735_=_C3507( C2735 C3507 ) C2735_=_C3709( C2735 C3709 ) \nC2735_=_C3713( C2735 C3713 ) C2735_=_C3714( C2735 C3714 ) C2735_=_C3715( C2735 C3715 ) C2735_=_C3716( C2735 C3716 ) C2735_=_C3717( C2735 C3717 ) C2738_=_C2739( C2738 C2739 ) \nC2738_=_C2740( C2738 C2740 ) C2738_=_C2743( C2738 C2743 ) C2738_=_C2968( C2738 C2968 ) C2738_=_C3184( C2738 C3184 ) C2738_=_C3270( C2738 C3270 ) C2738_=_C3386( C2738 C3386 ) \nC2738_=_C3556( C2738 C3556 ) C2738_=_C3745( C2738 C3745 ) C2738_=_C3754( C2738 C3754 ) C2738_=_C3774( C2738 C3774 ) C2738_=_C3825( C2738 C3825 ) C2738_=_C3850( C2738 C3850 ) \nC2738_=_C3933( C2738 C3933 ) C2738_=_C3937( C2738 C3937 ) C2739_=_C2740( C2739 C2740 ) C2739_=_C2743( C2739 C2743 ) C2739_=_C2816( C2739 C2816 ) C2739_=_C2868( C2739 C2868 ) \nC2739_=_C3042( C2739 C3042 ) C2739_=_C3448( C2739 C3448 ) C2739_=_C3483( C2739 C3483 ) C2739_=_C3907( C2739 C3907 ) C2739_=_C3942( C2739 C3942 ) C2739_=_C3943( C2739 C3943 ) \nC2739_=_C3944( C2739 C3944 ) C2740_=_C2743( C2740 C2743 ) C2740_=_C2836( C2740 C2836 ) C2740_=_C2895( C2740 C2895 ) C2740_=_C2929( C2740 C2929 ) C2740_=_C3027( C2740 C3027 ) \nC2740_=_C3256( C2740 C3256 ) C2740_=_C3606( C2740 C3606 ) C2740_=_C3909( C2740 C3909 ) C2740_=_C3930( C2740 C3930 ) C2740_=_C3958( C2740 C3958 ) C2740_=_C3973( C2740 C3973 ) \nC2740_=_C3990( C2740 C3990 ) C2740_=_C3992( C2740 C3992 ) C2740_=_C3994( C2740 C3994 ) C2743_=_C2821( C2743 C2821 ) C2743_=_C2933( C2743 C2933 ) C2743_=_C2949( C2743 C2949 ) \nC2743_=_C3190( C2743 C3190 ) C2743_=_C3346( C2743 C3346 ) C2743_=_C3438( C2743 C3438 ) C2743_=_C3616( C2743 C3616 ) C2743_=_C3834( C2743 C3834 ) C2743_=_C4006( C2743 C4006 ) \nC2743_=_C4034( C2743 C4034 ) C2743_=_C4057( C2743 C4057 ) C2743_=_C4063( C2743 C4063 ) C2766_=_C2875( C2766 C2875 ) C2766_=_C2952( C2766 C2952 ) C2766_=_C3082( C2766 C3082 ) \nC2766_=_C3214( C2766 C3214 ) C2766_=_C3264( C2766 C3264 ) C2766_=_C3324( C2766 C3324 ) C2766_=_C3395( C2766 C3395 ) C2766_=_C3397( C2766 C3397 ) C2766_=_C3398( C2766 C3398 ) \nC2766_=_C3399( C2766 C3399 ) C2779_=_C2780( C2779 C2780 ) C2779_=_C2781( C2779 C2781 ) C2779_=_C2786( C2779 C2786 ) C2779_=_C2788( C2779 C2788 ) C2779_=_C2790( C2779 C2790 ) \nC2779_=_C3228( C2779 C3228 ) C2779_=_C3229( C2779 C3229 ) C2779_=_C3230( C2779 C3230 ) C2779_=_C3232( C2779 C3232 ) C2779_=_C3233( C2779 C3233 ) C2779_=_C3235( C2779 C3235 ) \nC2779_=_C3236( C2779 C3236 ) C2779_=_C3239( C2779 C3239 ) C2779_=_C3241( C2779 C3241 ) C2779_=_C3242( C2779 C3242 ) C2779_=_C3243( C2779 C3243 ) C2779_=_C3244( C2779 C3244 ) \nC2779_=_C3245( C2779 C3245 ) C2779_=_C3246( C2779 C3246 ) C2780_=_C2781( C2780 C2781 ) C2780_=_C2786( C2780 C2786 ) C2780_=_C2788( C2780 C2788 ) C2780_=_C2790( C2780 C2790 ) \nC2780_=_C3006( C2780 C3006 ) C2780_=_C3230( C2780 C3230 ) C2780_=_C3412( C2780 C3412 ) C2780_=_C3414( C2780 C3414 ) C2780_=_C3415( C2780 C3415 ) C2781_=_C2786( C2781 C2786 ) \nC2781_=_C2788( C2781 C2788 ) C2781_=_C2790( C2781 C2790 ) C2781_=_C3110( C2781 C3110 ) C2781_=_C3530( C2781 C3530 ) C2781_=_C3531( C2781 C3531 ) C2781_=_C3532( C2781 C3532 ) \nC2781_=_C3535( C2781 C3535 ) C2781_=_C3537( C2781 C3537 ) C2786_=_C2788( C2786 C2788 ) C2786_=_C2790( C2786 C2790 ) C2786_=_C3239( C2786 C3239 ) C2786_=_C3933( C2786 C3933 ) \nC2786_=_C3979( C2786 C3979 ) C2786_=_C3981( C2786 C3981 ) C2786_=_C3982( C2786 C3982 ) C2788_=_C2790( C2788 C2790 ) C2788_=_C3828( C2788 C3828 ) C2788_=_C4063( C2788 C4063 ) \nC2788_=_C4065( C2788 C4065 ) C2790_=_C2898( C2790 C2898 ) C2790_=_C2972( C2790 C2972 ) C2790_=_C3033( C2790 C3033 ) C2790_=_C3273( C2790 C3273 ) C2790_=_C3393( C2790 C3393 ) \nC2790_=_C3535( C2790 C3535 ) C2790_=_C3749( C2790 C3749 ) C2790_=_C3778( C2790 C3778 ) C2790_=_C3829( C2790 C3829 ) C2790_=_C3913( C2790 C3913 ) C2790_=_C4039( C2790 C4039 ) \nC2790_=_C4065( C2790 C4065 ) C2790_=_C4083( C2790 C4083 ) C2793_=_C2795( C2793 C2795 ) C2793_=_C2796( C2793 C2796 ) C2793_=_C2797( C2793 C2797 ) C2793_=_C2799( C2793 C2799 ) \nC2793_=_C2801( C2793 C2801 ) C2793_=_C2803( C2793 C2803 ) C2793_=_C2805( C2793 C2805 ) C2793_=_C2807( C2793 C2807 ) C2793_=_C2810( C2793 C2810 ) C2793_=_C3004( C2793 C3004 ) \nC2793_=_C3046( C2793 C3046 ) C2793_=_C3047( C2793 C3047 ) C2793_=_C3050( C2793 C3050 ) C2793_=_C3053( C2793 C3053 ) C2793_=_C3056( C2793 C3056 ) C2795_=_C2796( C2795 C2796 ) \nC2795_=_C2797( C2795 C2797 ) C2795_=_C2799( C2795 C2799 ) C2795_=_C2801(</w:t>
      </w:r>
    </w:p>
    <w:p>
      <w:pPr>
        <w:pStyle w:val="PreformattedText"/>
        <w:bidi w:val="0"/>
        <w:spacing w:before="0" w:after="0"/>
        <w:jc w:val="left"/>
        <w:rPr/>
      </w:pPr>
      <w:r>
        <w:rPr/>
        <w:t xml:space="preserve"> </w:t>
      </w:r>
      <w:r>
        <w:rPr/>
        <w:t>C2795 C2801 ) C2795_=_C2803( C2795 C2803 ) C2795_=_C2805( C2795 C2805 ) C2795_=_C2807( C2795 C2807 ) \nC2795_=_C2810( C2795 C2810 ) C2795_=_C3082( C2795 C3082 ) C2795_=_C3083( C2795 C3083 ) C2795_=_C3089( C2795 C3089 ) C2796_=_C2797( C2796 C2797 ) C2796_=_C2799( C2796 C2799 ) \nC2796_=_C2801( C2796 C2801 ) C2796_=_C2803( C2796 C2803 ) C2796_=_C2805( C2796 C2805 ) C2796_=_C2807( C2796 C2807 ) C2796_=_C2810( C2796 C2810 ) C2796_=_C2960( C2796 C2960 ) \nC2796_=_C3062( C2796 C3062 ) C2796_=_C3209( C2796 C3209 ) C2796_=_C3211( C2796 C3211 ) C2797_=_C2799( C2797 C2799 ) C2797_=_C2801( C2797 C2801 ) C2797_=_C2803( C2797 C2803 ) \nC2797_=_C2805( C2797 C2805 ) C2797_=_C2807( C2797 C2807 ) C2797_=_C2810( C2797 C2810 ) C2797_=_C2961( C2797 C2961 ) C2797_=_C3264( C2797 C3264 ) C2797_=_C3268( C2797 C3268 ) \nC2797_=_C3270( C2797 C3270 ) C2797_=_C3271( C2797 C3271 ) C2797_=_C3272( C2797 C3272 ) C2797_=_C3273( C2797 C3273 ) C2799_=_C2801( C2799 C2801 ) C2799_=_C2803( C2799 C2803 ) \nC2799_=_C2805( C2799 C2805 ) C2799_=_C2807( C2799 C2807 ) C2799_=_C2810( C2799 C2810 ) C2799_=_C3324( C2799 C3324 ) C2799_=_C3332( C2799 C3332 ) C2801_=_C2803( C2801 C2803 ) \nC2801_=_C2805( C2801 C2805 ) C2801_=_C2807( C2801 C2807 ) C2801_=_C2810( C2801 C2810 ) C2801_=_C3065( C2801 C3065 ) C2801_=_C3288( C2801 C3288 ) C2801_=_C3417( C2801 C3417 ) \nC2801_=_C3420( C2801 C3420 ) C2801_=_C3427( C2801 C3427 ) C2803_=_C2805( C2803 C2805 ) C2803_=_C2807( C2803 C2807 ) C2803_=_C2810( C2803 C2810 ) C2803_=_C3068( C2803 C3068 ) \nC2803_=_C3292( C2803 C3292 ) C2803_=_C3467( C2803 C3467 ) C2803_=_C3590( C2803 C3590 ) C2803_=_C3592( C2803 C3592 ) C2803_=_C3593( C2803 C3593 ) C2805_=_C2807( C2805 C2807 ) \nC2805_=_C2810( C2805 C2810 ) C2805_=_C3233( C2805 C3233 ) C2805_=_C3398( C2805 C3398 ) C2805_=_C3565( C2805 C3565 ) C2805_=_C3680( C2805 C3680 ) C2807_=_C2810( C2807 C2810 ) \nC2807_=_C3074( C2807 C3074 ) C2807_=_C3299( C2807 C3299 ) C2807_=_C3473( C2807 C3473 ) C2807_=_C3662( C2807 C3662 ) C2807_=_C3939( C2807 C3939 ) C2807_=_C3990( C2807 C3990 ) \nC2810_=_C2973( C2810 C2973 ) C2810_=_C3076( C2810 C3076 ) C2810_=_C3716( C2810 C3716 ) C2810_=_C4073( C2810 C4073 ) C2816_=_C2821( C2816 C2821 ) C2816_=_C2823( C2816 C2823 ) \nC2816_=_C2868( C2816 C2868 ) C2816_=_C3042( C2816 C3042 ) C2816_=_C3448( C2816 C3448 ) C2816_=_C3483( C2816 C3483 ) C2816_=_C3907( C2816 C3907 ) C2816_=_C3942( C2816 C3942 ) \nC2816_=_C3943( C2816 C3943 ) C2816_=_C3944( C2816 C3944 ) C2821_=_C2823( C2821 C2823 ) C2821_=_C2933( C2821 C2933 ) C2821_=_C2949( C2821 C2949 ) C2821_=_C3190( C2821 C3190 ) \nC2821_=_C3346( C2821 C3346 ) C2821_=_C3438( C2821 C3438 ) C2821_=_C3616( C2821 C3616 ) C2821_=_C3834( C2821 C3834 ) C2821_=_C4006( C2821 C4006 ) C2821_=_C4034( C2821 C4034 ) \nC2821_=_C4057( C2821 C4057 ) C2821_=_C4063( C2821 C4063 ) C2823_=_C3120( C2823 C3120 ) C2823_=_C3163( C2823 C3163 ) C2823_=_C3465( C2823 C3465 ) C2823_=_C3537( C2823 C3537 ) \nC2823_=_C4022( C2823 C4022 ) C2823_=_C4036( C2823 C4036 ) C2823_=_C4053( C2823 C4053 ) C2823_=_C4078( C2823 C4078 ) C2823_=_C4094( C2823 C4094 ) C2836_=_C2895( C2836 C2895 ) \nC2836_=_C2929( C2836 C2929 ) C2836_=_C3027( C2836 C3027 ) C2836_=_C3256( C2836 C3256 ) C2836_=_C3606( C2836 C3606 ) C2836_=_C3909( C2836 C3909 ) C2836_=_C3930( C2836 C3930 ) \nC2836_=_C3958( C2836 C3958 ) C2836_=_C3973( C2836 C3973 ) C2836_=_C3990( C2836 C3990 ) C2836_=_C3992( C2836 C3992 ) C2836_=_C3994( C2836 C3994 ) C2843_=_C2845( C2843 C2845 ) \nC2843_=_C3047( C2843 C3047 ) C2843_=_C3288( C2843 C3288 ) C2843_=_C3290( C2843 C3290 ) C2843_=_C3291( C2843 C3291 ) C2843_=_C3292( C2843 C3292 ) C2843_=_C3294( C2843 C3294 ) \nC2843_=_C3295( C2843 C3295 ) C2843_=_C3297( C2843 C3297 ) C2843_=_C3298( C2843 C3298 ) C2843_=_C3299( C2843 C3299 ) C2843_=_C3300( C2843 C3300 ) C2843_=_C3301( C2843 C3301 ) \nC2843_=_C3302( C2843 C3302 ) C2843_=_C3303( C2843 C3303 ) C2843_=_C3304( C2843 C3304 ) C2845_=_C2864( C2845 C2864 ) C2845_=_C2892( C2845 C2892 ) C2845_=_C3053( C2845 C3053 ) \nC2845_=_C3278( C2845 C3278 ) C2845_=_C3420( C2845 C3420 ) C2845_=_C3492( C2845 C3492 ) C2845_=_C3590( C2845 C3590 ) C2845_=_C3659( C2845 C3659 ) C2845_=_C3660( C2845 C3660 ) \nC2845_=_C3662( C2845 C3662 ) C2845_=_C3663( C2845 C3663 ) C2864_=_C2867( C2864 C2867 ) C2864_=_C2868( C2864 C2868 ) C2864_=_C2892( C2864 C2892 ) C2864_=_C3053( C2864 C3053 ) \nC2864_=_C3278( C2864 C3278 ) C2864_=_C3420( C2864 C3420 ) C2864_=_C3492( C2864 C3492 ) C2864_=_C3590( C2864 C3590 ) C2864_=_C3659( C2864 C3659 ) C2864_=_C3660( C2864 C3660 ) \nC2864_=_C3662( C2864 C3662 ) C2864_=_C3663( C2864 C3663 ) C2867_=_C2868( C2867 C2868 ) C2867_=_C2894( C2867 C2894 ) C2867_=_C3026( C2867 C3026 ) C2867_=_C3040( C2867 C3040 ) \nC2867_=_C3482( C2867 C3482 ) C2867_=_C3907( C2867 C3907 ) C2867_=_C3909( C2867 C3909 ) C2867_=_C3910( C2867 C3910 ) C2867_=_C3911( C2867 C3911 ) C2867_=_C3912( C2867 C3912 ) \nC2867_=_C3913( C2867 C3913 ) C2867_=_C3914( C2867 C3914 ) C2867_=_C3915( C2867 C3915 ) C2868_=_C3042( C2868 C3042 ) C2868_=_C3448( C2868 C3448 ) C2868_=_C3483( C2868 C3483 ) \nC2868_=_C3907( C2868 C3907 ) C2868_=_C3942( C2868 C3942 ) C2868_=_C3943( C2868 C3943 ) C2868_=_C3944( C2868 C3944 ) C2875_=_C2880( C2875 C2880 ) C2875_=_C2952( C2875 C2952 ) \nC2875_=_C3082( C2875 C3082 ) C2875_=_C3214( C2875 C3214 ) C2875_=_C3264( C2875 C3264 ) C2875_=_C3324( C2875 C3324 ) C2875_=_C3395( C2875 C3395 ) C2875_=_C3397( C2875 C3397 ) \nC2875_=_C3398( C2875 C3398 ) C2875_=_C3399( C2875 C3399 ) C2880_=_C2923( C2880 C2923 ) C2880_=_C3023( C2880 C3023 ) C2880_=_C3459( C2880 C3459 ) C2880_=_C3493( C2880 C3493 ) \nC2880_=_C3507( C2880 C3507 ) C2880_=_C3709( C2880 C3709 ) C2880_=_C3713( C2880 C3713 ) C2880_=_C3714( C2880 C3714 ) C2880_=_C3715( C2880 C3715 ) C2880_=_C3716( C2880 C3716 ) \nC2880_=_C3717( C2880 C3717 ) C2892_=_C2894( C2892 C2894 ) C2892_=_C2895( C2892 C2895 ) C2892_=_C2896( C2892 C2896 ) C2892_=_C2898( C2892 C2898 ) C2892_=_C3053( C2892 C3053 ) \nC2892_=_C3278( C2892 C3278 ) C2892_=_C3420( C2892 C3420 ) C2892_=_C3492( C2892 C3492 ) C2892_=_C3590( C2892 C3590 ) C2892_=_C3659( C2892 C3659 ) C2892_=_C3660( C2892 C3660 ) \nC2892_=_C3662( C2892 C3662 ) C2892_=_C3663( C2892 C3663 ) C2894_=_C2895( C2894 C2895 ) C2894_=_C2896( C2894 C2896 ) C2894_=_C2898( C2894 C2898 ) C2894_=_C3026( C2894 C3026 ) \nC2894_=_C3040( C2894 C3040 ) C2894_=_C3482( C2894 C3482 ) C2894_=_C3907( C2894 C3907 ) C2894_=_C3909( C2894 C3909 ) C2894_=_C3910( C2894 C3910 ) C2894_=_C3911( C2894 C3911 ) \nC2894_=_C3912( C2894 C3912 ) C2894_=_C3913( C2894 C3913 ) C2894_=_C3914( C2894 C3914 ) C2894_=_C3915( C2894 C3915 ) C2895_=_C2896( C2895 C2896 ) C2895_=_C2898( C2895 C2898 ) \nC2895_=_C2929( C2895 C2929 ) C2895_=_C3027( C2895 C3027 ) C2895_=_C3256( C2895 C3256 ) C2895_=_C3606( C2895 C3606 ) C2895_=_C3909( C2895 C3909 ) C2895_=_C3930( C2895 C3930 ) \nC2895_=_C3958( C2895 C3958 ) C2895_=_C3973( C2895 C3973 ) C2895_=_C3990( C2895 C3990 ) C2895_=_C3992( C2895 C3992 ) C2895_=_C3994( C2895 C3994 ) C2896_=_C2898( C2896 C2898 ) \nC2896_=_C2970( C2896 C2970 ) C2896_=_C3030( C2896 C3030 ) C2896_=_C3271( C2896 C3271 ) C2896_=_C3388( C2896 C3388 ) C2896_=_C3525( C2896 C3525 ) C2896_=_C3625( C2896 C3625 ) \nC2896_=_C3643( C2896 C3643 ) C2896_=_C3747( C2896 C3747 ) C2896_=_C3775( C2896 C3775 ) C2896_=_C3827( C2896 C3827 ) C2896_=_C3837( C2896 C3837 ) C2896_=_C3911( C2896 C3911 ) \nC2896_=_C3985( C2896 C3985 ) C2896_=_C4023( C2896 C4023 ) C2896_=_C4024( C2896 C4024 ) C2896_=_C4026( C2896 C4026 ) C2898_=_C2972( C2898 C2972 ) C2898_=_C3033( C2898 C3033 ) \nC2898_=_C3273( C2898 C3273 ) C2898_=_C3393( C2898 C3393 ) C2898_=_C3535( C2898 C3535 ) C2898_=_C3749( C2898 C3749 ) C2898_=_C3778( C2898 C3778 ) C2898_=_C3829( C2898 C3829 ) \nC2898_=_C3913( C2898 C3913 ) C2898_=_C4039( C2898 C4039 ) C2898_=_C4065( C2898 C4065 ) C2898_=_C4083( C2898 C4083 ) C2908_=_C3103( C2908 C3103 ) C2908_=_C3209( C2908 C3209 ) \nC2908_=_C3380( C2908 C3380 ) C2908_=_C3558( C2908 C3558 ) C2908_=_C3593( C2908 C3593 ) C2908_=_C3813( C2908 C3813 ) C2908_=_C3875( C2908 C3875 ) C2908_=_C3945( C2908 C3945 ) \nC2908_=_C3962( C2908 C3962 ) C2908_=_C3963( C2908 C3963 ) C2908_=_C3964( C2908 C3964 ) C2908_=_C3965( C2908 C3965 ) C2923_=_C2929( C2923 C2929 ) C2923_=_C2933( C2923 C2933 ) \nC2923_=_C3023( C2923 C3023 ) C2923_=_C3459( C2923 C3459 ) C2923_=_C3493( C2923 C3493 ) C2923_=_C3507( C2923 C3507 ) C2923_=_C3709( C2923 C3709 ) C2923_=_C3713( C2923 C3713 ) \nC2923_=_C3714( C2923 C3714 ) C2923_=_C3715( C2923 C3715 ) C2923_=_C3716( C2923 C3716 ) C2923_=_C3717( C2923 C3717 ) C2929_=_C2933( C2929 C2933 ) C2929_=_C3027( C2929 C3027 ) \nC2929_=_C3256( C2929 C3256 ) C2929_=_C3606( C2929 C3606 ) C2929_=_C3909( C2929 C3909 ) C2929_=_C3930( C2929 C3930 ) C2929_=_C3958( C2929 C3958 ) C2929_=_C3973( C2929 C3973 ) \nC2929_=_C3990( C2929 C3990 ) C2929_=_C3992( C2929 C3992 ) C2929_=_C3994( C2929 C3994 ) C2933_=_C2949( C2933 C2949 ) C2933_=_C3190( C2933 C3190 ) C2933_=_C3346( C2933 C3346 ) \nC2933_=_C3438( C2933 C3438 ) C2933_=_C3616( C2933 C3616 ) C2933_=_C3834( C2933 C3834 ) C2933_=_C4006( C2933 C4006 ) C2933_=_C4034( C2933 C4034 ) C2933_=_C4057( C2933 C4057 ) \nC2933_=_C4063( C2933 C4063 ) C2949_=_C3190( C2949 C3190 ) C2949_=_C3346( C2949 C3346 ) C2949_=_C3438( C2949 C3438 ) C2949_=_C3616( C2949 C3616 ) C2949_=_C3834( C2949 C3834 ) \nC2949_=_C4006( C2949 C4006 ) C2949_=_C4034( C2949 C4034 ) C2949_=_C4057( C2949 C4057 ) C2949_=_C4063( C2949 C4063 ) C2952_=_C2954( C2952 C2954 ) C2952_=_C3082( C2952 C3082 ) \nC2952_=_C3214( C2952 C3214 ) C2952_=_C3264( C2952 C3264 ) C2952_=_C3324( C2952 C3324 ) C2952_=_C3395( C2952 C3395 ) C2952_=_C3397( C2952 C3397 ) C2952_=_C3398( C2952 C3398 ) \nC2952_=_C3399( C2952 C3399 ) C2954_=_C3671( C2954 C3671 ) C2954_=_C3672( C2954 C3672 ) C2954_=_C3675( C2954 C3675 ) C2960_=_C2961( C2960 C2961 ) C2960_=_C2962( C2960 C2962 ) \nC2960_=_C2964( C2960 C2964 ) C2960_=_C2965( C2960 C2965 ) C2960_=_C2968( C2960 C2968 ) C2960_=_C2970( C2960 C2970 ) C2960_=_C2972(</w:t>
      </w:r>
    </w:p>
    <w:p>
      <w:pPr>
        <w:pStyle w:val="PreformattedText"/>
        <w:bidi w:val="0"/>
        <w:spacing w:before="0" w:after="0"/>
        <w:jc w:val="left"/>
        <w:rPr/>
      </w:pPr>
      <w:r>
        <w:rPr/>
        <w:t xml:space="preserve"> </w:t>
      </w:r>
      <w:r>
        <w:rPr/>
        <w:t>C2960 C2972 ) C2960_=_C2973( C2960 C2973 ) \nC2960_=_C3062( C2960 C3062 ) C2960_=_C3209( C2960 C3209 ) C2960_=_C3211( C2960 C3211 ) C2961_=_C2962( C2961 C2962 ) C2961_=_C2964( C2961 C2964 ) C2961_=_C2965( C2961 C2965 ) \nC2961_=_C2968( C2961 C2968 ) C2961_=_C2970( C2961 C2970 ) C2961_=_C2972( C2961 C2972 ) C2961_=_C2973( C2961 C2973 ) C2961_=_C3264( C2961 C3264 ) C2961_=_C3268( C2961 C3268 ) \nC2961_=_C3270( C2961 C3270 ) C2961_=_C3271( C2961 C3271 ) C2961_=_C3272( C2961 C3272 ) C2961_=_C3273( C2961 C3273 ) C2962_=_C2964( C2962 C2964 ) C2962_=_C2965( C2962 C2965 ) \nC2962_=_C2968( C2962 C2968 ) C2962_=_C2970( C2962 C2970 ) C2962_=_C2972( C2962 C2972 ) C2962_=_C2973( C2962 C2973 ) C2962_=_C3382( C2962 C3382 ) C2962_=_C3385( C2962 C3385 ) \nC2962_=_C3386( C2962 C3386 ) C2962_=_C3388( C2962 C3388 ) C2962_=_C3393( C2962 C3393 ) C2964_=_C2965( C2964 C2965 ) C2964_=_C2968( C2964 C2968 ) C2964_=_C2970( C2964 C2970 ) \nC2964_=_C2972( C2964 C2972 ) C2964_=_C2973( C2964 C2973 ) C2964_=_C3742( C2964 C3742 ) C2964_=_C3745( C2964 C3745 ) C2964_=_C3747( C2964 C3747 ) C2964_=_C3749( C2964 C3749 ) \nC2965_=_C2968( C2965 C2968 ) C2965_=_C2970( C2965 C2970 ) C2965_=_C2972( C2965 C2972 ) C2965_=_C2973( C2965 C2973 ) C2965_=_C3772( C2965 C3772 ) C2965_=_C3774( C2965 C3774 ) \nC2965_=_C3775( C2965 C3775 ) C2965_=_C3777( C2965 C3777 ) C2965_=_C3778( C2965 C3778 ) C2965_=_C3779( C2965 C3779 ) C2965_=_C3781( C2965 C3781 ) C2968_=_C2970( C2968 C2970 ) \nC2968_=_C2972( C2968 C2972 ) C2968_=_C2973( C2968 C2973 ) C2968_=_C3184( C2968 C3184 ) C2968_=_C3270( C2968 C3270 ) C2968_=_C3386( C2968 C3386 ) C2968_=_C3556( C2968 C3556 ) \nC2968_=_C3745( C2968 C3745 ) C2968_=_C3754( C2968 C3754 ) C2968_=_C3774( C2968 C3774 ) C2968_=_C3825( C2968 C3825 ) C2968_=_C3850( C2968 C3850 ) C2968_=_C3933( C2968 C3933 ) \nC2968_=_C3937( C2968 C3937 ) C2970_=_C2972( C2970 C2972 ) C2970_=_C2973( C2970 C2973 ) C2970_=_C3030( C2970 C3030 ) C2970_=_C3271( C2970 C3271 ) C2970_=_C3388( C2970 C3388 ) \nC2970_=_C3525( C2970 C3525 ) C2970_=_C3625( C2970 C3625 ) C2970_=_C3643( C2970 C3643 ) C2970_=_C3747( C2970 C3747 ) C2970_=_C3775( C2970 C3775 ) C2970_=_C3827( C2970 C3827 ) \nC2970_=_C3837( C2970 C3837 ) C2970_=_C3911( C2970 C3911 ) C2970_=_C3985( C2970 C3985 ) C2970_=_C4023( C2970 C4023 ) C2970_=_C4024( C2970 C4024 ) C2970_=_C4026( C2970 C4026 ) \nC2972_=_C2973( C2972 C2973 ) C2972_=_C3033( C2972 C3033 ) C2972_=_C3273( C2972 C3273 ) C2972_=_C3393( C2972 C3393 ) C2972_=_C3535( C2972 C3535 ) C2972_=_C3749( C2972 C3749 ) \nC2972_=_C3778( C2972 C3778 ) C2972_=_C3829( C2972 C3829 ) C2972_=_C3913( C2972 C3913 ) C2972_=_C4039( C2972 C4039 ) C2972_=_C4065( C2972 C4065 ) C2972_=_C4083( C2972 C4083 ) \nC2973_=_C3076( C2973 C3076 ) C2973_=_C3716( C2973 C3716 ) C2973_=_C4073( C2973 C4073 ) C2992_=_C2999( C2992 C2999 ) C2992_=_C3083( C2992 C3083 ) C2992_=_C3152( C2992 C3152 ) \nC2992_=_C3166( C2992 C3166 ) C2992_=_C3276( C2992 C3276 ) C2992_=_C3307( C2992 C3307 ) C2992_=_C3565( C2992 C3565 ) C2992_=_C3567( C2992 C3567 ) C2992_=_C3568( C2992 C3568 ) \nC2992_=_C3569( C2992 C3569 ) C2992_=_C3573( C2992 C3573 ) C2992_=_C3574( C2992 C3574 ) C2992_=_C3575( C2992 C3575 ) C2992_=_C3576( C2992 C3576 ) C2999_=_C3143( C2999 C3143 ) \nC2999_=_C3282( C2999 C3282 ) C2999_=_C3360( C2999 C3360 ) C2999_=_C3461( C2999 C3461 ) C2999_=_C3485( C2999 C3485 ) C2999_=_C3624( C2999 C3624 ) C2999_=_C3653( C2999 C3653 ) \nC2999_=_C3733( C2999 C3733 ) C2999_=_C3843( C2999 C3843 ) C2999_=_C3999( C2999 C3999 ) C3004_=_C3006( C3004 C3006 ) C3004_=_C3008( C3004 C3008 ) C3004_=_C3009( C3004 C3009 ) \nC3004_=_C3011( C3004 C3011 ) C3004_=_C3012( C3004 C3012 ) C3004_=_C3014( C3004 C3014 ) C3004_=_C3016( C3004 C3016 ) C3004_=_C3019( C3004 C3019 ) C3004_=_C3020( C3004 C3020 ) \nC3004_=_C3046( C3004 C3046 ) C3004_=_C3047( C3004 C3047 ) C3004_=_C3050( C3004 C3050 ) C3004_=_C3053( C3004 C3053 ) C3004_=_C3056( C3004 C3056 ) C3006_=_C3008( C3006 C3008 ) \nC3006_=_C3009( C3006 C3009 ) C3006_=_C3011( C3006 C3011 ) C3006_=_C3012( C3006 C3012 ) C3006_=_C3014( C3006 C3014 ) C3006_=_C3016( C3006 C3016 ) C3006_=_C3019( C3006 C3019 ) \nC3006_=_C3020( C3006 C3020 ) C3006_=_C3230( C3006 C3230 ) C3006_=_C3412( C3006 C3412 ) C3006_=_C3414( C3006 C3414 ) C3006_=_C3415( C3006 C3415 ) C3008_=_C3009( C3008 C3009 ) \nC3008_=_C3011( C3008 C3011 ) C3008_=_C3012( C3008 C3012 ) C3008_=_C3014( C3008 C3014 ) C3008_=_C3016( C3008 C3016 ) C3008_=_C3019( C3008 C3019 ) C3008_=_C3020( C3008 C3020 ) \nC3008_=_C3507( C3008 C3507 ) C3009_=_C3011( C3009 C3011 ) C3009_=_C3012( C3009 C3012 ) C3009_=_C3014( C3009 C3014 ) C3009_=_C3016( C3009 C3016 ) C3009_=_C3019( C3009 C3019 ) \nC3009_=_C3020( C3009 C3020 ) C3009_=_C3395( C3009 C3395 ) C3009_=_C3466( C3009 C3466 ) C3009_=_C3550( C3009 C3550 ) C3009_=_C3555( C3009 C3555 ) C3009_=_C3556( C3009 C3556 ) \nC3009_=_C3558( C3009 C3558 ) C3009_=_C3560( C3009 C3560 ) C3009_=_C3562( C3009 C3562 ) C3009_=_C3563( C3009 C3563 ) C3011_=_C3012( C3011 C3012 ) C3011_=_C3014( C3011 C3014 ) \nC3011_=_C3016( C3011 C3016 ) C3011_=_C3019( C3011 C3019 ) C3011_=_C3020( C3011 C3020 ) C3012_=_C3014( C3012 C3014 ) C3012_=_C3016( C3012 C3016 ) C3012_=_C3019( C3012 C3019 ) \nC3012_=_C3020( C3012 C3020 ) C3014_=_C3016( C3014 C3016 ) C3014_=_C3019( C3014 C3019 ) C3014_=_C3020( C3014 C3020 ) C3014_=_C3297( C3014 C3297 ) C3016_=_C3019( C3016 C3019 ) \nC3016_=_C3020( C3016 C3020 ) C3016_=_C3963( C3016 C3963 ) C3019_=_C3020( C3019 C3020 ) C3019_=_C3245( C3019 C3245 ) C3019_=_C3574( C3019 C3574 ) C3023_=_C3026( C3023 C3026 ) \nC3023_=_C3027( C3023 C3027 ) C3023_=_C3030( C3023 C3030 ) C3023_=_C3033( C3023 C3033 ) C3023_=_C3459( C3023 C3459 ) C3023_=_C3493( C3023 C3493 ) C3023_=_C3507( C3023 C3507 ) \nC3023_=_C3709( C3023 C3709 ) C3023_=_C3713( C3023 C3713 ) C3023_=_C3714( C3023 C3714 ) C3023_=_C3715( C3023 C3715 ) C3023_=_C3716( C3023 C3716 ) C3023_=_C3717( C3023 C3717 ) \nC3026_=_C3027( C3026 C3027 ) C3026_=_C3030( C3026 C3030 ) C3026_=_C3033( C3026 C3033 ) C3026_=_C3040( C3026 C3040 ) C3026_=_C3482( C3026 C3482 ) C3026_=_C3907( C3026 C3907 ) \nC3026_=_C3909( C3026 C3909 ) C3026_=_C3910( C3026 C3910 ) C3026_=_C3911( C3026 C3911 ) C3026_=_C3912( C3026 C3912 ) C3026_=_C3913( C3026 C3913 ) C3026_=_C3914( C3026 C3914 ) \nC3026_=_C3915( C3026 C3915 ) C3027_=_C3030( C3027 C3030 ) C3027_=_C3033( C3027 C3033 ) C3027_=_C3256( C3027 C3256 ) C3027_=_C3606( C3027 C3606 ) C3027_=_C3909( C3027 C3909 ) \nC3027_=_C3930( C3027 C3930 ) C3027_=_C3958( C3027 C3958 ) C3027_=_C3973( C3027 C3973 ) C3027_=_C3990( C3027 C3990 ) C3027_=_C3992( C3027 C3992 ) C3027_=_C3994( C3027 C3994 ) \nC3030_=_C3033( C3030 C3033 ) C3030_=_C3271( C3030 C3271 ) C3030_=_C3388( C3030 C3388 ) C3030_=_C3525( C3030 C3525 ) C3030_=_C3625( C3030 C3625 ) C3030_=_C3643( C3030 C3643 ) \nC3030_=_C3747( C3030 C3747 ) C3030_=_C3775( C3030 C3775 ) C3030_=_C3827( C3030 C3827 ) C3030_=_C3837( C3030 C3837 ) C3030_=_C3911( C3030 C3911 ) C3030_=_C3985( C3030 C3985 ) \nC3030_=_C4023( C3030 C4023 ) C3030_=_C4024( C3030 C4024 ) C3030_=_C4026( C3030 C4026 ) C3033_=_C3273( C3033 C3273 ) C3033_=_C3393( C3033 C3393 ) C3033_=_C3535( C3033 C3535 ) \nC3033_=_C3749( C3033 C3749 ) C3033_=_C3778( C3033 C3778 ) C3033_=_C3829( C3033 C3829 ) C3033_=_C3913( C3033 C3913 ) C3033_=_C4039( C3033 C4039 ) C3033_=_C4065( C3033 C4065 ) \nC3033_=_C4083( C3033 C4083 ) C3040_=_C3042( C3040 C3042 ) C3040_=_C3482( C3040 C3482 ) C3040_=_C3907( C3040 C3907 ) C3040_=_C3909( C3040 C3909 ) C3040_=_C3910( C3040 C3910 ) \nC3040_=_C3911( C3040 C3911 ) C3040_=_C3912( C3040 C3912 ) C3040_=_C3913( C3040 C3913 ) C3040_=_C3914( C3040 C3914 ) C3040_=_C3915( C3040 C3915 ) C3042_=_C3448( C3042 C3448 ) \nC3042_=_C3483( C3042 C3483 ) C3042_=_C3907( C3042 C3907 ) C3042_=_C3942( C3042 C3942 ) C3042_=_C3943( C3042 C3943 ) C3042_=_C3944( C3042 C3944 ) C3046_=_C3047( C3046 C3047 ) \nC3046_=_C3050( C3046 C3050 ) C3046_=_C3053( C3046 C3053 ) C3046_=_C3056( C3046 C3056 ) C3046_=_C3062( C3046 C3062 ) C3046_=_C3064( C3046 C3064 ) C3046_=_C3065( C3046 C3065 ) \nC3046_=_C3066( C3046 C3066 ) C3046_=_C3068( C3046 C3068 ) C3046_=_C3069( C3046 C3069 ) C3046_=_C3071( C3046 C3071 ) C3046_=_C3072( C3046 C3072 ) C3046_=_C3074( C3046 C3074 ) \nC3046_=_C3076( C3046 C3076 ) C3047_=_C3050( C3047 C3050 ) C3047_=_C3053( C3047 C3053 ) C3047_=_C3056( C3047 C3056 ) C3047_=_C3288( C3047 C3288 ) C3047_=_C3290( C3047 C3290 ) \nC3047_=_C3291( C3047 C3291 ) C3047_=_C3292( C3047 C3292 ) C3047_=_C3294( C3047 C3294 ) C3047_=_C3295( C3047 C3295 ) C3047_=_C3297( C3047 C3297 ) C3047_=_C3298( C3047 C3298 ) \nC3047_=_C3299( C3047 C3299 ) C3047_=_C3300( C3047 C3300 ) C3047_=_C3301( C3047 C3301 ) C3047_=_C3302( C3047 C3302 ) C3047_=_C3303( C3047 C3303 ) C3047_=_C3304( C3047 C3304 ) \nC3050_=_C3053( C3050 C3053 ) C3050_=_C3056( C3050 C3056 ) C3050_=_C3098( C3050 C3098 ) C3050_=_C3136( C3050 C3136 ) C3050_=_C3382( C3050 C3382 ) C3050_=_C3417( C3050 C3417 ) \nC3050_=_C3466( C3050 C3466 ) C3050_=_C3467( C3050 C3467 ) C3050_=_C3472( C3050 C3472 ) C3050_=_C3473( C3050 C3473 ) C3050_=_C3475( C3050 C3475 ) C3050_=_C3478( C3050 C3478 ) \nC3053_=_C3056( C3053 C3056 ) C3053_=_C3278( C3053 C3278 ) C3053_=_C3420( C3053 C3420 ) C3053_=_C3492( C3053 C3492 ) C3053_=_C3590( C3053 C3590 ) C3053_=_C3659( C3053 C3659 ) \nC3053_=_C3660( C3053 C3660 ) C3053_=_C3662( C3053 C3662 ) C3053_=_C3663( C3053 C3663 ) C3056_=_C3427( C3056 C3427 ) C3056_=_C3505( C3056 C3505 ) C3056_=_C3592( C3056 C3592 ) \nC3056_=_C3603( C3056 C3603 ) C3056_=_C3793( C3056 C3793 ) C3056_=_C3895( C3056 C3895 ) C3056_=_C3938( C3056 C3938 ) C3056_=_C3939( C3056 C3939 ) C3062_=_C3064( C3062 C3064 ) \nC3062_=_C3065( C3062 C3065 ) C3062_=_C3066( C3062 C3066 ) C3062_=_C3068( C3062 C3068 ) C3062_=_C3069( C3062 C3069 ) C3062_=_C3071( C3062 C3071 ) C3062_=_C3072( C3062 C3072 ) \nC3062_=_C3074( C3062 C3074 ) C3062_=_C3076( C3062 C3076 ) C3062_=_C3209( C3062 C3209 ) C3062_=_C3211( C3062 C3211 ) C3064_=_C3065( C3064 C3065 ) C3064_=_C3066( C3064 C3066 ) \nC3064_=_C3068(</w:t>
      </w:r>
    </w:p>
    <w:p>
      <w:pPr>
        <w:pStyle w:val="PreformattedText"/>
        <w:bidi w:val="0"/>
        <w:spacing w:before="0" w:after="0"/>
        <w:jc w:val="left"/>
        <w:rPr/>
      </w:pPr>
      <w:r>
        <w:rPr/>
        <w:t xml:space="preserve"> </w:t>
      </w:r>
      <w:r>
        <w:rPr/>
        <w:t>C3064 C3068 ) C3064_=_C3069( C3064 C3069 ) C3064_=_C3071( C3064 C3071 ) C3064_=_C3072( C3064 C3072 ) C3064_=_C3074( C3064 C3074 ) C3064_=_C3076( C3064 C3076 ) \nC3064_=_C3380( C3064 C3380 ) C3065_=_C3066( C3065 C3066 ) C3065_=_C3068( C3065 C3068 ) C3065_=_C3069( C3065 C3069 ) C3065_=_C3071( C3065 C3071 ) C3065_=_C3072( C3065 C3072 ) \nC3065_=_C3074( C3065 C3074 ) C3065_=_C3076( C3065 C3076 ) C3065_=_C3288( C3065 C3288 ) C3065_=_C3417( C3065 C3417 ) C3065_=_C3420( C3065 C3420 ) C3065_=_C3427( C3065 C3427 ) \nC3066_=_C3068( C3066 C3068 ) C3066_=_C3069( C3066 C3069 ) C3066_=_C3071( C3066 C3071 ) C3066_=_C3072( C3066 C3072 ) C3066_=_C3074( C3066 C3074 ) C3066_=_C3076( C3066 C3076 ) \nC3066_=_C3438( C3066 C3438 ) C3068_=_C3069( C3068 C3069 ) C3068_=_C3071( C3068 C3071 ) C3068_=_C3072( C3068 C3072 ) C3068_=_C3074( C3068 C3074 ) C3068_=_C3076( C3068 C3076 ) \nC3068_=_C3292( C3068 C3292 ) C3068_=_C3467( C3068 C3467 ) C3068_=_C3590( C3068 C3590 ) C3068_=_C3592( C3068 C3592 ) C3068_=_C3593( C3068 C3593 ) C3069_=_C3071( C3069 C3071 ) \nC3069_=_C3072( C3069 C3072 ) C3069_=_C3074( C3069 C3074 ) C3069_=_C3076( C3069 C3076 ) C3069_=_C3232( C3069 C3232 ) C3069_=_C3616( C3069 C3616 ) C3071_=_C3072( C3071 C3072 ) \nC3071_=_C3074( C3071 C3074 ) C3071_=_C3076( C3071 C3076 ) C3071_=_C3235( C3071 C3235 ) C3071_=_C3754( C3071 C3754 ) C3072_=_C3074( C3072 C3074 ) C3072_=_C3076( C3072 C3076 ) \nC3074_=_C3076( C3074 C3076 ) C3074_=_C3299( C3074 C3299 ) C3074_=_C3473( C3074 C3473 ) C3074_=_C3662( C3074 C3662 ) C3074_=_C3939( C3074 C3939 ) C3074_=_C3990( C3074 C3990 ) \nC3076_=_C3716( C3076 C3716 ) C3076_=_C4073( C3076 C4073 ) C3082_=_C3083( C3082 C3083 ) C3082_=_C3089( C3082 C3089 ) C3082_=_C3214( C3082 C3214 ) C3082_=_C3264( C3082 C3264 ) \nC3082_=_C3324( C3082 C3324 ) C3082_=_C3395( C3082 C3395 ) C3082_=_C3397( C3082 C3397 ) C3082_=_C3398( C3082 C3398 ) C3082_=_C3399( C3082 C3399 ) C3083_=_C3089( C3083 C3089 ) \nC3083_=_C3152( C3083 C3152 ) C3083_=_C3166( C3083 C3166 ) C3083_=_C3276( C3083 C3276 ) C3083_=_C3307( C3083 C3307 ) C3083_=_C3565( C3083 C3565 ) C3083_=_C3567( C3083 C3567 ) \nC3083_=_C3568( C3083 C3568 ) C3083_=_C3569( C3083 C3569 ) C3083_=_C3573( C3083 C3573 ) C3083_=_C3574( C3083 C3574 ) C3083_=_C3575( C3083 C3575 ) C3083_=_C3576( C3083 C3576 ) \nC3089_=_C3159( C3089 C3159 ) C3089_=_C3272( C3089 C3272 ) C3089_=_C3332( C3089 C3332 ) C3089_=_C3532( C3089 C3532 ) C3089_=_C3548( C3089 C3548 ) C3089_=_C3680( C3089 C3680 ) \nC3089_=_C3695( C3089 C3695 ) C3089_=_C3846( C3089 C3846 ) C3089_=_C3860( C3089 C3860 ) C3089_=_C3948( C3089 C3948 ) C3089_=_C4052( C3089 C4052 ) C3089_=_C4053( C3089 C4053 ) \nC3098_=_C3103( C3098 C3103 ) C3098_=_C3136( C3098 C3136 ) C3098_=_C3382( C3098 C3382 ) C3098_=_C3417( C3098 C3417 ) C3098_=_C3466( C3098 C3466 ) C3098_=_C3467( C3098 C3467 ) \nC3098_=_C3472( C3098 C3472 ) C3098_=_C3473( C3098 C3473 ) C3098_=_C3475( C3098 C3475 ) C3098_=_C3478( C3098 C3478 ) C3103_=_C3209( C3103 C3209 ) C3103_=_C3380( C3103 C3380 ) \nC3103_=_C3558( C3103 C3558 ) C3103_=_C3593( C3103 C3593 ) C3103_=_C3813( C3103 C3813 ) C3103_=_C3875( C3103 C3875 ) C3103_=_C3945( C3103 C3945 ) C3103_=_C3962( C3103 C3962 ) \nC3103_=_C3963( C3103 C3963 ) C3103_=_C3964( C3103 C3964 ) C3103_=_C3965( C3103 C3965 ) C3109_=_C3110( C3109 C3110 ) C3109_=_C3115( C3109 C3115 ) C3109_=_C3119( C3109 C3119 ) \nC3109_=_C3120( C3109 C3120 ) C3109_=_C3152( C3109 C3152 ) C3109_=_C3158( C3109 C3158 ) C3109_=_C3159( C3109 C3159 ) C3109_=_C3163( C3109 C3163 ) C3110_=_C3115( C3110 C3115 ) \nC3110_=_C3119( C3110 C3119 ) C3110_=_C3120( C3110 C3120 ) C3110_=_C3530( C3110 C3530 ) C3110_=_C3531( C3110 C3531 ) C3110_=_C3532( C3110 C3532 ) C3110_=_C3535( C3110 C3535 ) \nC3110_=_C3537( C3110 C3537 ) C3115_=_C3119( C3115 C3119 ) C3115_=_C3120( C3115 C3120 ) C3115_=_C3672( C3115 C3672 ) C3115_=_C3921( C3115 C3921 ) C3115_=_C3923( C3115 C3923 ) \nC3119_=_C3120( C3119 C3120 ) C3119_=_C3246( C3119 C3246 ) C3119_=_C4021( C3119 C4021 ) C3119_=_C4052( C3119 C4052 ) C3119_=_C4094( C3119 C4094 ) C3120_=_C3163( C3120 C3163 ) \nC3120_=_C3465( C3120 C3465 ) C3120_=_C3537( C3120 C3537 ) C3120_=_C4022( C3120 C4022 ) C3120_=_C4036( C3120 C4036 ) C3120_=_C4053( C3120 C4053 ) C3120_=_C4078( C3120 C4078 ) \nC3120_=_C4094( C3120 C4094 ) C3136_=_C3143( C3136 C3143 ) C3136_=_C3382( C3136 C3382 ) C3136_=_C3417( C3136 C3417 ) C3136_=_C3466( C3136 C3466 ) C3136_=_C3467( C3136 C3467 ) \nC3136_=_C3472( C3136 C3472 ) C3136_=_C3473( C3136 C3473 ) C3136_=_C3475( C3136 C3475 ) C3136_=_C3478( C3136 C3478 ) C3143_=_C3282( C3143 C3282 ) C3143_=_C3360( C3143 C3360 ) \nC3143_=_C3461( C3143 C3461 ) C3143_=_C3485( C3143 C3485 ) C3143_=_C3624( C3143 C3624 ) C3143_=_C3653( C3143 C3653 ) C3143_=_C3733( C3143 C3733 ) C3143_=_C3843( C3143 C3843 ) \nC3143_=_C3999( C3143 C3999 ) C3152_=_C3158( C3152 C3158 ) C3152_=_C3159( C3152 C3159 ) C3152_=_C3163( C3152 C3163 ) C3152_=_C3166( C3152 C3166 ) C3152_=_C3276( C3152 C3276 ) \nC3152_=_C3307( C3152 C3307 ) C3152_=_C3565( C3152 C3565 ) C3152_=_C3567( C3152 C3567 ) C3152_=_C3568( C3152 C3568 ) C3152_=_C3569( C3152 C3569 ) C3152_=_C3573( C3152 C3573 ) \nC3152_=_C3574( C3152 C3574 ) C3152_=_C3575( C3152 C3575 ) C3152_=_C3576( C3152 C3576 ) C3158_=_C3159( C3158 C3159 ) C3158_=_C3163( C3158 C3163 ) C3158_=_C3531( C3158 C3531 ) \nC3158_=_C3546( C3158 C3546 ) C3158_=_C3560( C3158 C3560 ) C3158_=_C3694( C3158 C3694 ) C3158_=_C3844( C3158 C3844 ) C3158_=_C3859( C3158 C3859 ) C3158_=_C3946( C3158 C3946 ) \nC3158_=_C4021( C3158 C4021 ) C3158_=_C4022( C3158 C4022 ) C3159_=_C3163( C3159 C3163 ) C3159_=_C3272( C3159 C3272 ) C3159_=_C3332( C3159 C3332 ) C3159_=_C3532( C3159 C3532 ) \nC3159_=_C3548( C3159 C3548 ) C3159_=_C3680( C3159 C3680 ) C3159_=_C3695( C3159 C3695 ) C3159_=_C3846( C3159 C3846 ) C3159_=_C3860( C3159 C3860 ) C3159_=_C3948( C3159 C3948 ) \nC3159_=_C4052( C3159 C4052 ) C3159_=_C4053( C3159 C4053 ) C3163_=_C3465( C3163 C3465 ) C3163_=_C3537( C3163 C3537 ) C3163_=_C4022( C3163 C4022 ) C3163_=_C4036( C3163 C4036 ) \nC3163_=_C4053( C3163 C4053 ) C3163_=_C4078( C3163 C4078 ) C3163_=_C4094( C3163 C4094 ) C3166_=_C3176( C3166 C3176 ) C3166_=_C3276( C3166 C3276 ) C3166_=_C3307( C3166 C3307 ) \nC3166_=_C3565( C3166 C3565 ) C3166_=_C3567( C3166 C3567 ) C3166_=_C3568( C3166 C3568 ) C3166_=_C3569( C3166 C3569 ) C3166_=_C3573( C3166 C3573 ) C3166_=_C3574( C3166 C3574 ) \nC3166_=_C3575( C3166 C3575 ) C3166_=_C3576( C3166 C3576 ) C3176_=_C3529( C3176 C3529 ) C3176_=_C3658( C3176 C3658 ) C3176_=_C3781( C3176 C3781 ) C3176_=_C3920( C3176 C3920 ) \nC3176_=_C4003( C3176 C4003 ) C3176_=_C4042( C3176 C4042 ) C3176_=_C4074( C3176 C4074 ) C3176_=_C4081( C3176 C4081 ) C3176_=_C4089( C3176 C4089 ) C3184_=_C3190( C3184 C3190 ) \nC3184_=_C3270( C3184 C3270 ) C3184_=_C3386( C3184 C3386 ) C3184_=_C3556( C3184 C3556 ) C3184_=_C3745( C3184 C3745 ) C3184_=_C3754( C3184 C3754 ) C3184_=_C3774( C3184 C3774 ) \nC3184_=_C3825( C3184 C3825 ) C3184_=_C3850( C3184 C3850 ) C3184_=_C3933( C3184 C3933 ) C3184_=_C3937( C3184 C3937 ) C3190_=_C3346( C3190 C3346 ) C3190_=_C3438( C3190 C3438 ) \nC3190_=_C3616( C3190 C3616 ) C3190_=_C3834( C3190 C3834 ) C3190_=_C4006( C3190 C4006 ) C3190_=_C4034( C3190 C4034 ) C3190_=_C4057( C3190 C4057 ) C3190_=_C4063( C3190 C4063 ) \nC3209_=_C3211( C3209 C3211 ) C3209_=_C3380( C3209 C3380 ) C3209_=_C3558( C3209 C3558 ) C3209_=_C3593( C3209 C3593 ) C3209_=_C3813( C3209 C3813 ) C3209_=_C3875( C3209 C3875 ) \nC3209_=_C3945( C3209 C3945 ) C3209_=_C3962( C3209 C3962 ) C3209_=_C3963( C3209 C3963 ) C3209_=_C3964( C3209 C3964 ) C3209_=_C3965( C3209 C3965 ) C3211_=_C3243( C3211 C3243 ) \nC3211_=_C3414( C3211 C3414 ) C3211_=_C3656( C3211 C3656 ) C3211_=_C3777( C3211 C3777 ) C3211_=_C3918( C3211 C3918 ) C3211_=_C3981( C3211 C3981 ) C3211_=_C4073( C3211 C4073 ) \nC3211_=_C4074( C3211 C4074 ) C3214_=_C3264( C3214 C3264 ) C3214_=_C3324( C3214 C3324 ) C3214_=_C3395( C3214 C3395 ) C3214_=_C3397( C3214 C3397 ) C3214_=_C3398( C3214 C3398 ) \nC3214_=_C3399( C3214 C3399 ) C3228_=_C3229( C3228 C3229 ) C3228_=_C3230( C3228 C3230 ) C3228_=_C3232( C3228 C3232 ) C3228_=_C3233( C3228 C3233 ) C3228_=_C3235( C3228 C3235 ) \nC3228_=_C3236( C3228 C3236 ) C3228_=_C3239( C3228 C3239 ) C3228_=_C3241( C3228 C3241 ) C3228_=_C3242( C3228 C3242 ) C3228_=_C3243( C3228 C3243 ) C3228_=_C3244( C3228 C3244 ) \nC3228_=_C3245( C3228 C3245 ) C3228_=_C3246( C3228 C3246 ) C3228_=_C3307( C3228 C3307 ) C3229_=_C3230( C3229 C3230 ) C3229_=_C3232( C3229 C3232 ) C3229_=_C3233( C3229 C3233 ) \nC3229_=_C3235( C3229 C3235 ) C3229_=_C3236( C3229 C3236 ) C3229_=_C3239( C3229 C3239 ) C3229_=_C3241( C3229 C3241 ) C3229_=_C3242( C3229 C3242 ) C3229_=_C3243( C3229 C3243 ) \nC3229_=_C3244( C3229 C3244 ) C3229_=_C3245( C3229 C3245 ) C3229_=_C3246( C3229 C3246 ) C3229_=_C3346( C3229 C3346 ) C3230_=_C3232( C3230 C3232 ) C3230_=_C3233( C3230 C3233 ) \nC3230_=_C3235( C3230 C3235 ) C3230_=_C3236( C3230 C3236 ) C3230_=_C3239( C3230 C3239 ) C3230_=_C3241( C3230 C3241 ) C3230_=_C3242( C3230 C3242 ) C3230_=_C3243( C3230 C3243 ) \nC3230_=_C3244( C3230 C3244 ) C3230_=_C3245( C3230 C3245 ) C3230_=_C3246( C3230 C3246 ) C3230_=_C3412( C3230 C3412 ) C3230_=_C3414( C3230 C3414 ) C3230_=_C3415( C3230 C3415 ) \nC3232_=_C3233( C3232 C3233 ) C3232_=_C3235( C3232 C3235 ) C3232_=_C3236( C3232 C3236 ) C3232_=_C3239( C3232 C3239 ) C3232_=_C3241( C3232 C3241 ) C3232_=_C3242( C3232 C3242 ) \nC3232_=_C3243( C3232 C3243 ) C3232_=_C3244( C3232 C3244 ) C3232_=_C3245( C3232 C3245 ) C3232_=_C3246( C3232 C3246 ) C3232_=_C3616( C3232 C3616 ) C3233_=_C3235( C3233 C3235 ) \nC3233_=_C3236( C3233 C3236 ) C3233_=_C3239( C3233 C3239 ) C3233_=_C3241( C3233 C3241 ) C3233_=_C3242( C3233 C3242 ) C3233_=_C3243( C3233 C3243 ) C3233_=_C3244( C3233 C3244 ) \nC3233_=_C3245( C3233 C3245 ) C3233_=_C3246( C3233 C3246 ) C3233_=_C3398( C3233 C3398 ) C3233_=_C3565( C3233 C3565 ) C3233_=_C3680( C3233 C3680 ) C3235_=_C3236( C3235 C3236 ) \nC3235_=_C3239( C3235 C3239 ) C3235_=_C3241( C3235 C3241 ) C3235_=_C3242(</w:t>
      </w:r>
    </w:p>
    <w:p>
      <w:pPr>
        <w:pStyle w:val="PreformattedText"/>
        <w:bidi w:val="0"/>
        <w:spacing w:before="0" w:after="0"/>
        <w:jc w:val="left"/>
        <w:rPr/>
      </w:pPr>
      <w:r>
        <w:rPr/>
        <w:t xml:space="preserve"> </w:t>
      </w:r>
      <w:r>
        <w:rPr/>
        <w:t>C3235 C3242 ) C3235_=_C3243( C3235 C3243 ) C3235_=_C3244( C3235 C3244 ) C3235_=_C3245( C3235 C3245 ) \nC3235_=_C3246( C3235 C3246 ) C3235_=_C3754( C3235 C3754 ) C3236_=_C3239( C3236 C3239 ) C3236_=_C3241( C3236 C3241 ) C3236_=_C3242( C3236 C3242 ) C3236_=_C3243( C3236 C3243 ) \nC3236_=_C3244( C3236 C3244 ) C3236_=_C3245( C3236 C3245 ) C3236_=_C3246( C3236 C3246 ) C3236_=_C3567( C3236 C3567 ) C3239_=_C3241( C3239 C3241 ) C3239_=_C3242( C3239 C3242 ) \nC3239_=_C3243( C3239 C3243 ) C3239_=_C3244( C3239 C3244 ) C3239_=_C3245( C3239 C3245 ) C3239_=_C3246( C3239 C3246 ) C3239_=_C3933( C3239 C3933 ) C3239_=_C3979( C3239 C3979 ) \nC3239_=_C3981( C3239 C3981 ) C3239_=_C3982( C3239 C3982 ) C3241_=_C3242( C3241 C3242 ) C3241_=_C3243( C3241 C3243 ) C3241_=_C3244( C3241 C3244 ) C3241_=_C3245( C3241 C3245 ) \nC3241_=_C3246( C3241 C3246 ) C3241_=_C3663( C3241 C3663 ) C3241_=_C4003( C3241 C4003 ) C3242_=_C3243( C3242 C3243 ) C3242_=_C3244( C3242 C3244 ) C3242_=_C3245( C3242 C3245 ) \nC3242_=_C3246( C3242 C3246 ) C3242_=_C3361( C3242 C3361 ) C3242_=_C3412( C3242 C3412 ) C3242_=_C3721( C3242 C3721 ) C3242_=_C3845( C3242 C3845 ) C3242_=_C3979( C3242 C3979 ) \nC3242_=_C4043( C3242 C4043 ) C3242_=_C4047( C3242 C4047 ) C3243_=_C3244( C3243 C3244 ) C3243_=_C3245( C3243 C3245 ) C3243_=_C3246( C3243 C3246 ) C3243_=_C3414( C3243 C3414 ) \nC3243_=_C3656( C3243 C3656 ) C3243_=_C3777( C3243 C3777 ) C3243_=_C3918( C3243 C3918 ) C3243_=_C3981( C3243 C3981 ) C3243_=_C4073( C3243 C4073 ) C3243_=_C4074( C3243 C4074 ) \nC3244_=_C3245( C3244 C3245 ) C3244_=_C3246( C3244 C3246 ) C3244_=_C3415( C3244 C3415 ) C3244_=_C3647( C3244 C3647 ) C3244_=_C3657( C3244 C3657 ) C3244_=_C3779( C3244 C3779 ) \nC3244_=_C3854( C3244 C3854 ) C3244_=_C3919( C3244 C3919 ) C3244_=_C3982( C3244 C3982 ) C3244_=_C4087( C3244 C4087 ) C3244_=_C4089( C3244 C4089 ) C3245_=_C3246( C3245 C3246 ) \nC3245_=_C3574( C3245 C3574 ) C3246_=_C4021( C3246 C4021 ) C3246_=_C4052( C3246 C4052 ) C3246_=_C4094( C3246 C4094 ) C3256_=_C3606( C3256 C3606 ) C3256_=_C3909( C3256 C3909 ) \nC3256_=_C3930( C3256 C3930 ) C3256_=_C3958( C3256 C3958 ) C3256_=_C3973( C3256 C3973 ) C3256_=_C3990( C3256 C3990 ) C3256_=_C3992( C3256 C3992 ) C3256_=_C3994( C3256 C3994 ) \nC3264_=_C3268( C3264 C3268 ) C3264_=_C3270( C3264 C3270 ) C3264_=_C3271( C3264 C3271 ) C3264_=_C3272( C3264 C3272 ) C3264_=_C3273( C3264 C3273 ) C3264_=_C3324( C3264 C3324 ) \nC3264_=_C3395( C3264 C3395 ) C3264_=_C3397( C3264 C3397 ) C3264_=_C3398( C3264 C3398 ) C3264_=_C3399( C3264 C3399 ) C3268_=_C3270( C3268 C3270 ) C3268_=_C3271( C3268 C3271 ) \nC3268_=_C3272( C3268 C3272 ) C3268_=_C3273( C3268 C3273 ) C3268_=_C3385( C3268 C3385 ) C3268_=_C3530( C3268 C3530 ) C3268_=_C3742( C3268 C3742 ) C3268_=_C3772( C3268 C3772 ) \nC3268_=_C3825( C3268 C3825 ) C3268_=_C3827( C3268 C3827 ) C3268_=_C3828( C3268 C3828 ) C3268_=_C3829( C3268 C3829 ) C3270_=_C3271( C3270 C3271 ) C3270_=_C3272( C3270 C3272 ) \nC3270_=_C3273( C3270 C3273 ) C3270_=_C3386( C3270 C3386 ) C3270_=_C3556( C3270 C3556 ) C3270_=_C3745( C3270 C3745 ) C3270_=_C3754( C3270 C3754 ) C3270_=_C3774( C3270 C3774 ) \nC3270_=_C3825( C3270 C3825 ) C3270_=_C3850( C3270 C3850 ) C3270_=_C3933( C3270 C3933 ) C3270_=_C3937( C3270 C3937 ) C3271_=_C3272( C3271 C3272 ) C3271_=_C3273( C3271 C3273 ) \nC3271_=_C3388( C3271 C3388 ) C3271_=_C3525( C3271 C3525 ) C3271_=_C3625( C3271 C3625 ) C3271_=_C3643( C3271 C3643 ) C3271_=_C3747( C3271 C3747 ) C3271_=_C3775( C3271 C3775 ) \nC3271_=_C3827( C3271 C3827 ) C3271_=_C3837( C3271 C3837 ) C3271_=_C3911( C3271 C3911 ) C3271_=_C3985( C3271 C3985 ) C3271_=_C4023( C3271 C4023 ) C3271_=_C4024( C3271 C4024 ) \nC3271_=_C4026( C3271 C4026 ) C3272_=_C3273( C3272 C3273 ) C3272_=_C3332( C3272 C3332 ) C3272_=_C3532( C3272 C3532 ) C3272_=_C3548( C3272 C3548 ) C3272_=_C3680( C3272 C3680 ) \nC3272_=_C3695( C3272 C3695 ) C3272_=_C3846( C3272 C3846 ) C3272_=_C3860( C3272 C3860 ) C3272_=_C3948( C3272 C3948 ) C3272_=_C4052( C3272 C4052 ) C3272_=_C4053( C3272 C4053 ) \nC3273_=_C3393( C3273 C3393 ) C3273_=_C3535( C3273 C3535 ) C3273_=_C3749( C3273 C3749 ) C3273_=_C3778( C3273 C3778 ) C3273_=_C3829( C3273 C3829 ) C3273_=_C3913( C3273 C3913 ) \nC3273_=_C4039( C3273 C4039 ) C3273_=_C4065( C3273 C4065 ) C3273_=_C4083( C3273 C4083 ) C3276_=_C3278( C3276 C3278 ) C3276_=_C3282( C3276 C3282 ) C3276_=_C3307( C3276 C3307 ) \nC3276_=_C3565( C3276 C3565 ) C3276_=_C3567( C3276 C3567 ) C3276_=_C3568( C3276 C3568 ) C3276_=_C3569( C3276 C3569 ) C3276_=_C3573( C3276 C3573 ) C3276_=_C3574( C3276 C3574 ) \nC3276_=_C3575( C3276 C3575 ) C3276_=_C3576( C3276 C3576 ) C3278_=_C3282( C3278 C3282 ) C3278_=_C3420( C3278 C3420 ) C3278_=_C3492( C3278 C3492 ) C3278_=_C3590( C3278 C3590 ) \nC3278_=_C3659( C3278 C3659 ) C3278_=_C3660( C3278 C3660 ) C3278_=_C3662( C3278 C3662 ) C3278_=_C3663( C3278 C3663 ) C3282_=_C3360( C3282 C3360 ) C3282_=_C3461( C3282 C3461 ) \nC3282_=_C3485( C3282 C3485 ) C3282_=_C3624( C3282 C3624 ) C3282_=_C3653( C3282 C3653 ) C3282_=_C3733( C3282 C3733 ) C3282_=_C3843( C3282 C3843 ) C3282_=_C3999( C3282 C3999 ) \nC3288_=_C3290( C3288 C3290 ) C3288_=_C3291( C3288 C3291 ) C3288_=_C3292( C3288 C3292 ) C3288_=_C3294( C3288 C3294 ) C3288_=_C3295( C3288 C3295 ) C3288_=_C3297( C3288 C3297 ) \nC3288_=_C3298( C3288 C3298 ) C3288_=_C3299( C3288 C3299 ) C3288_=_C3300( C3288 C3300 ) C3288_=_C3301( C3288 C3301 ) C3288_=_C3302( C3288 C3302 ) C3288_=_C3303( C3288 C3303 ) \nC3288_=_C3304( C3288 C3304 ) C3288_=_C3417( C3288 C3417 ) C3288_=_C3420( C3288 C3420 ) C3288_=_C3427( C3288 C3427 ) C3290_=_C3291( C3290 C3291 ) C3290_=_C3292( C3290 C3292 ) \nC3290_=_C3294( C3290 C3294 ) C3290_=_C3295( C3290 C3295 ) C3290_=_C3297( C3290 C3297 ) C3290_=_C3298( C3290 C3298 ) C3290_=_C3299( C3290 C3299 ) C3290_=_C3300( C3290 C3300 ) \nC3290_=_C3301( C3290 C3301 ) C3290_=_C3302( C3290 C3302 ) C3290_=_C3303( C3290 C3303 ) C3290_=_C3304( C3290 C3304 ) C3290_=_C3482( C3290 C3482 ) C3290_=_C3483( C3290 C3483 ) \nC3290_=_C3485( C3290 C3485 ) C3291_=_C3292( C3291 C3292 ) C3291_=_C3294( C3291 C3294 ) C3291_=_C3295( C3291 C3295 ) C3291_=_C3297( C3291 C3297 ) C3291_=_C3298( C3291 C3298 ) \nC3291_=_C3299( C3291 C3299 ) C3291_=_C3300( C3291 C3300 ) C3291_=_C3301( C3291 C3301 ) C3291_=_C3302( C3291 C3302 ) C3291_=_C3303( C3291 C3303 ) C3291_=_C3304( C3291 C3304 ) \nC3292_=_C3294( C3292 C3294 ) C3292_=_C3295( C3292 C3295 ) C3292_=_C3297( C3292 C3297 ) C3292_=_C3298( C3292 C3298 ) C3292_=_C3299( C3292 C3299 ) C3292_=_C3300( C3292 C3300 ) \nC3292_=_C3301( C3292 C3301 ) C3292_=_C3302( C3292 C3302 ) C3292_=_C3303( C3292 C3303 ) C3292_=_C3304( C3292 C3304 ) C3292_=_C3467( C3292 C3467 ) C3292_=_C3590( C3292 C3590 ) \nC3292_=_C3592( C3292 C3592 ) C3292_=_C3593( C3292 C3593 ) C3294_=_C3295( C3294 C3295 ) C3294_=_C3297( C3294 C3297 ) C3294_=_C3298( C3294 C3298 ) C3294_=_C3299( C3294 C3299 ) \nC3294_=_C3300( C3294 C3300 ) C3294_=_C3301( C3294 C3301 ) C3294_=_C3302( C3294 C3302 ) C3294_=_C3303( C3294 C3303 ) C3294_=_C3304( C3294 C3304 ) C3294_=_C3399( C3294 C3399 ) \nC3294_=_C3837( C3294 C3837 ) C3295_=_C3297( C3295 C3297 ) C3295_=_C3298( C3295 C3298 ) C3295_=_C3299( C3295 C3299 ) C3295_=_C3300( C3295 C3300 ) C3295_=_C3301( C3295 C3301 ) \nC3295_=_C3302( C3295 C3302 ) C3295_=_C3303( C3295 C3303 ) C3295_=_C3304( C3295 C3304 ) C3297_=_C3298( C3297 C3298 ) C3297_=_C3299( C3297 C3299 ) C3297_=_C3300( C3297 C3300 ) \nC3297_=_C3301( C3297 C3301 ) C3297_=_C3302( C3297 C3302 ) C3297_=_C3303( C3297 C3303 ) C3297_=_C3304( C3297 C3304 ) C3298_=_C3299( C3298 C3299 ) C3298_=_C3300( C3298 C3300 ) \nC3298_=_C3301( C3298 C3301 ) C3298_=_C3302( C3298 C3302 ) C3298_=_C3303( C3298 C3303 ) C3298_=_C3304( C3298 C3304 ) C3298_=_C3985( C3298 C3985 ) C3299_=_C3300( C3299 C3300 ) \nC3299_=_C3301( C3299 C3301 ) C3299_=_C3302( C3299 C3302 ) C3299_=_C3303( C3299 C3303 ) C3299_=_C3304( C3299 C3304 ) C3299_=_C3473( C3299 C3473 ) C3299_=_C3662( C3299 C3662 ) \nC3299_=_C3939( C3299 C3939 ) C3299_=_C3990( C3299 C3990 ) C3300_=_C3301( C3300 C3301 ) C3300_=_C3302( C3300 C3302 ) C3300_=_C3303( C3300 C3303 ) C3300_=_C3304( C3300 C3304 ) \nC3300_=_C3999( C3300 C3999 ) C3301_=_C3302( C3301 C3302 ) C3301_=_C3303( C3301 C3303 ) C3301_=_C3304( C3301 C3304 ) C3301_=_C3714( C3301 C3714 ) C3302_=_C3303( C3302 C3303 ) \nC3302_=_C3304( C3302 C3304 ) C3302_=_C4024( C3302 C4024 ) C3303_=_C3304( C3303 C3304 ) C3304_=_C3715( C3304 C3715 ) C3307_=_C3565( C3307 C3565 ) C3307_=_C3567( C3307 C3567 ) \nC3307_=_C3568( C3307 C3568 ) C3307_=_C3569( C3307 C3569 ) C3307_=_C3573( C3307 C3573 ) C3307_=_C3574( C3307 C3574 ) C3307_=_C3575( C3307 C3575 ) C3307_=_C3576( C3307 C3576 ) \nC3324_=_C3332( C3324 C3332 ) C3324_=_C3395( C3324 C3395 ) C3324_=_C3397( C3324 C3397 ) C3324_=_C3398( C3324 C3398 ) C3324_=_C3399( C3324 C3399 ) C3332_=_C3532( C3332 C3532 ) \nC3332_=_C3548( C3332 C3548 ) C3332_=_C3680( C3332 C3680 ) C3332_=_C3695( C3332 C3695 ) C3332_=_C3846( C3332 C3846 ) C3332_=_C3860( C3332 C3860 ) C3332_=_C3948( C3332 C3948 ) \nC3332_=_C4052( C3332 C4052 ) C3332_=_C4053( C3332 C4053 ) C3346_=_C3438( C3346 C3438 ) C3346_=_C3616( C3346 C3616 ) C3346_=_C3834( C3346 C3834 ) C3346_=_C4006( C3346 C4006 ) \nC3346_=_C4034( C3346 C4034 ) C3346_=_C4057( C3346 C4057 ) C3346_=_C4063( C3346 C4063 ) C3360_=_C3361( C3360 C3361 ) C3360_=_C3363( C3360 C3363 ) C3360_=_C3461( C3360 C3461 ) \nC3360_=_C3485( C3360 C3485 ) C3360_=_C3624( C3360 C3624 ) C3360_=_C3653( C3360 C3653 ) C3360_=_C3733( C3360 C3733 ) C3360_=_C3843( C3360 C3843 ) C3360_=_C3999( C3360 C3999 ) \nC3361_=_C3363( C3361 C3363 ) C3361_=_C3412( C3361 C3412 ) C3361_=_C3721( C3361 C3721 ) C3361_=_C3845( C3361 C3845 ) C3361_=_C3979( C3361 C3979 ) C3361_=_C4043( C3361 C4043 ) \nC3361_=_C4047( C3361 C4047 ) C3363_=_C3562( C3363 C3562 ) C3363_=_C3644( C3363 C3644 ) C3363_=_C3723( C3363 C3723 ) C3363_=_C3852( C3363 C3852 ) C3363_=_C4048( C3363 C4048 ) \nC3363_=_C4068( C3363 C4068 ) C3363_=_C4070( C3363 C4070 ) C3380_=_C3558( C3380 C3558 ) C3380_=_C3593( C3380 C3593 ) C3380_=_C3813(</w:t>
      </w:r>
    </w:p>
    <w:p>
      <w:pPr>
        <w:pStyle w:val="PreformattedText"/>
        <w:bidi w:val="0"/>
        <w:spacing w:before="0" w:after="0"/>
        <w:jc w:val="left"/>
        <w:rPr/>
      </w:pPr>
      <w:r>
        <w:rPr/>
        <w:t xml:space="preserve"> </w:t>
      </w:r>
      <w:r>
        <w:rPr/>
        <w:t>C3380 C3813 ) C3380_=_C3875( C3380 C3875 ) \nC3380_=_C3945( C3380 C3945 ) C3380_=_C3962( C3380 C3962 ) C3380_=_C3963( C3380 C3963 ) C3380_=_C3964( C3380 C3964 ) C3380_=_C3965( C3380 C3965 ) C3382_=_C3385( C3382 C3385 ) \nC3382_=_C3386( C3382 C3386 ) C3382_=_C3388( C3382 C3388 ) C3382_=_C3393( C3382 C3393 ) C3382_=_C3417( C3382 C3417 ) C3382_=_C3466( C3382 C3466 ) C3382_=_C3467( C3382 C3467 ) \nC3382_=_C3472( C3382 C3472 ) C3382_=_C3473( C3382 C3473 ) C3382_=_C3475( C3382 C3475 ) C3382_=_C3478( C3382 C3478 ) C3385_=_C3386( C3385 C3386 ) C3385_=_C3388( C3385 C3388 ) \nC3385_=_C3393( C3385 C3393 ) C3385_=_C3530( C3385 C3530 ) C3385_=_C3742( C3385 C3742 ) C3385_=_C3772( C3385 C3772 ) C3385_=_C3825( C3385 C3825 ) C3385_=_C3827( C3385 C3827 ) \nC3385_=_C3828( C3385 C3828 ) C3385_=_C3829( C3385 C3829 ) C3386_=_C3388( C3386 C3388 ) C3386_=_C3393( C3386 C3393 ) C3386_=_C3556( C3386 C3556 ) C3386_=_C3745( C3386 C3745 ) \nC3386_=_C3754( C3386 C3754 ) C3386_=_C3774( C3386 C3774 ) C3386_=_C3825( C3386 C3825 ) C3386_=_C3850( C3386 C3850 ) C3386_=_C3933( C3386 C3933 ) C3386_=_C3937( C3386 C3937 ) \nC3388_=_C3393( C3388 C3393 ) C3388_=_C3525( C3388 C3525 ) C3388_=_C3625( C3388 C3625 ) C3388_=_C3643( C3388 C3643 ) C3388_=_C3747( C3388 C3747 ) C3388_=_C3775( C3388 C3775 ) \nC3388_=_C3827( C3388 C3827 ) C3388_=_C3837( C3388 C3837 ) C3388_=_C3911( C3388 C3911 ) C3388_=_C3985( C3388 C3985 ) C3388_=_C4023( C3388 C4023 ) C3388_=_C4024( C3388 C4024 ) \nC3388_=_C4026( C3388 C4026 ) C3393_=_C3535( C3393 C3535 ) C3393_=_C3749( C3393 C3749 ) C3393_=_C3778( C3393 C3778 ) C3393_=_C3829( C3393 C3829 ) C3393_=_C3913( C3393 C3913 ) \nC3393_=_C4039( C3393 C4039 ) C3393_=_C4065( C3393 C4065 ) C3393_=_C4083( C3393 C4083 ) C3395_=_C3397( C3395 C3397 ) C3395_=_C3398( C3395 C3398 ) C3395_=_C3399( C3395 C3399 ) \nC3395_=_C3466( C3395 C3466 ) C3395_=_C3550( C3395 C3550 ) C3395_=_C3555( C3395 C3555 ) C3395_=_C3556( C3395 C3556 ) C3395_=_C3558( C3395 C3558 ) C3395_=_C3560( C3395 C3560 ) \nC3395_=_C3562( C3395 C3562 ) C3395_=_C3563( C3395 C3563 ) C3397_=_C3398( C3397 C3398 ) C3397_=_C3399( C3397 C3399 ) C3398_=_C3399( C3398 C3399 ) C3398_=_C3565( C3398 C3565 ) \nC3398_=_C3680( C3398 C3680 ) C3399_=_C3837( C3399 C3837 ) C3412_=_C3414( C3412 C3414 ) C3412_=_C3415( C3412 C3415 ) C3412_=_C3721( C3412 C3721 ) C3412_=_C3845( C3412 C3845 ) \nC3412_=_C3979( C3412 C3979 ) C3412_=_C4043( C3412 C4043 ) C3412_=_C4047( C3412 C4047 ) C3414_=_C3415( C3414 C3415 ) C3414_=_C3656( C3414 C3656 ) C3414_=_C3777( C3414 C3777 ) \nC3414_=_C3918( C3414 C3918 ) C3414_=_C3981( C3414 C3981 ) C3414_=_C4073( C3414 C4073 ) C3414_=_C4074( C3414 C4074 ) C3415_=_C3647( C3415 C3647 ) C3415_=_C3657( C3415 C3657 ) \nC3415_=_C3779( C3415 C3779 ) C3415_=_C3854( C3415 C3854 ) C3415_=_C3919( C3415 C3919 ) C3415_=_C3982( C3415 C3982 ) C3415_=_C4087( C3415 C4087 ) C3415_=_C4089( C3415 C4089 ) \nC3417_=_C3420( C3417 C3420 ) C3417_=_C3427( C3417 C3427 ) C3417_=_C3466( C3417 C3466 ) C3417_=_C3467( C3417 C3467 ) C3417_=_C3472( C3417 C3472 ) C3417_=_C3473( C3417 C3473 ) \nC3417_=_C3475( C3417 C3475 ) C3417_=_C3478( C3417 C3478 ) C3420_=_C3427( C3420 C3427 ) C3420_=_C3492( C3420 C3492 ) C3420_=_C3590( C3420 C3590 ) C3420_=_C3659( C3420 C3659 ) \nC3420_=_C3660( C3420 C3660 ) C3420_=_C3662( C3420 C3662 ) C3420_=_C3663( C3420 C3663 ) C3427_=_C3505( C3427 C3505 ) C3427_=_C3592( C3427 C3592 ) C3427_=_C3603( C3427 C3603 ) \nC3427_=_C3793( C3427 C3793 ) C3427_=_C3895( C3427 C3895 ) C3427_=_C3938( C3427 C3938 ) C3427_=_C3939( C3427 C3939 ) C3438_=_C3616( C3438 C3616 ) C3438_=_C3834( C3438 C3834 ) \nC3438_=_C4006( C3438 C4006 ) C3438_=_C4034( C3438 C4034 ) C3438_=_C4057( C3438 C4057 ) C3438_=_C4063( C3438 C4063 ) C3448_=_C3483( C3448 C3483 ) C3448_=_C3907( C3448 C3907 ) \nC3448_=_C3942( C3448 C3942 ) C3448_=_C3943( C3448 C3943 ) C3448_=_C3944( C3448 C3944 ) C3459_=_C3461( C3459 C3461 ) C3459_=_C3465( C3459 C3465 ) C3459_=_C3493( C3459 C3493 ) \nC3459_=_C3507( C3459 C3507 ) C3459_=_C3709( C3459 C3709 ) C3459_=_C3713( C3459 C3713 ) C3459_=_C3714( C3459 C3714 ) C3459_=_C3715( C3459 C3715 ) C3459_=_C3716( C3459 C3716 ) \nC3459_=_C3717( C3459 C3717 ) C3461_=_C3465( C3461 C3465 ) C3461_=_C3485( C3461 C3485 ) C3461_=_C3624( C3461 C3624 ) C3461_=_C3653( C3461 C3653 ) C3461_=_C3733( C3461 C3733 ) \nC3461_=_C3843( C3461 C3843 ) C3461_=_C3999( C3461 C3999 ) C3465_=_C3537( C3465 C3537 ) C3465_=_C4022( C3465 C4022 ) C3465_=_C4036( C3465 C4036 ) C3465_=_C4053( C3465 C4053 ) \nC3465_=_C4078( C3465 C4078 ) C3465_=_C4094( C3465 C4094 ) C3466_=_C3467( C3466 C3467 ) C3466_=_C3472( C3466 C3472 ) C3466_=_C3473( C3466 C3473 ) C3466_=_C3475( C3466 C3475 ) \nC3466_=_C3478( C3466 C3478 ) C3466_=_C3550( C3466 C3550 ) C3466_=_C3555( C3466 C3555 ) C3466_=_C3556( C3466 C3556 ) C3466_=_C3558( C3466 C3558 ) C3466_=_C3560( C3466 C3560 ) \nC3466_=_C3562( C3466 C3562 ) C3466_=_C3563( C3466 C3563 ) C3467_=_C3472( C3467 C3472 ) C3467_=_C3473( C3467 C3473 ) C3467_=_C3475( C3467 C3475 ) C3467_=_C3478( C3467 C3478 ) \nC3467_=_C3590( C3467 C3590 ) C3467_=_C3592( C3467 C3592 ) C3467_=_C3593( C3467 C3593 ) C3472_=_C3473( C3472 C3473 ) C3472_=_C3475( C3472 C3475 ) C3472_=_C3478( C3472 C3478 ) \nC3472_=_C3945( C3472 C3945 ) C3472_=_C3946( C3472 C3946 ) C3472_=_C3948( C3472 C3948 ) C3473_=_C3475( C3473 C3475 ) C3473_=_C3478( C3473 C3478 ) C3473_=_C3662( C3473 C3662 ) \nC3473_=_C3939( C3473 C3939 ) C3473_=_C3990( C3473 C3990 ) C3475_=_C3478( C3475 C3478 ) C3475_=_C4034( C3475 C4034 ) C3475_=_C4036( C3475 C4036 ) C3482_=_C3483( C3482 C3483 ) \nC3482_=_C3485( C3482 C3485 ) C3482_=_C3907( C3482 C3907 ) C3482_=_C3909( C3482 C3909 ) C3482_=_C3910( C3482 C3910 ) C3482_=_C3911( C3482 C3911 ) C3482_=_C3912( C3482 C3912 ) \nC3482_=_C3913( C3482 C3913 ) C3482_=_C3914( C3482 C3914 ) C3482_=_C3915( C3482 C3915 ) C3483_=_C3485( C3483 C3485 ) C3483_=_C3907( C3483 C3907 ) C3483_=_C3942( C3483 C3942 ) \nC3483_=_C3943( C3483 C3943 ) C3483_=_C3944( C3483 C3944 ) C3485_=_C3624( C3485 C3624 ) C3485_=_C3653( C3485 C3653 ) C3485_=_C3733( C3485 C3733 ) C3485_=_C3843( C3485 C3843 ) \nC3485_=_C3999( C3485 C3999 ) C3492_=_C3493( C3492 C3493 ) C3492_=_C3590( C3492 C3590 ) C3492_=_C3659( C3492 C3659 ) C3492_=_C3660( C3492 C3660 ) C3492_=_C3662( C3492 C3662 ) \nC3492_=_C3663( C3492 C3663 ) C3493_=_C3507( C3493 C3507 ) C3493_=_C3709( C3493 C3709 ) C3493_=_C3713( C3493 C3713 ) C3493_=_C3714( C3493 C3714 ) C3493_=_C3715( C3493 C3715 ) \nC3493_=_C3716( C3493 C3716 ) C3493_=_C3717( C3493 C3717 ) C3505_=_C3592( C3505 C3592 ) C3505_=_C3603( C3505 C3603 ) C3505_=_C3793( C3505 C3793 ) C3505_=_C3895( C3505 C3895 ) \nC3505_=_C3938( C3505 C3938 ) C3505_=_C3939( C3505 C3939 ) C3507_=_C3709( C3507 C3709 ) C3507_=_C3713( C3507 C3713 ) C3507_=_C3714( C3507 C3714 ) C3507_=_C3715( C3507 C3715 ) \nC3507_=_C3716( C3507 C3716 ) C3507_=_C3717( C3507 C3717 ) C3525_=_C3529( C3525 C3529 ) C3525_=_C3625( C3525 C3625 ) C3525_=_C3643( C3525 C3643 ) C3525_=_C3747( C3525 C3747 ) \nC3525_=_C3775( C3525 C3775 ) C3525_=_C3827( C3525 C3827 ) C3525_=_C3837( C3525 C3837 ) C3525_=_C3911( C3525 C3911 ) C3525_=_C3985( C3525 C3985 ) C3525_=_C4023( C3525 C4023 ) \nC3525_=_C4024( C3525 C4024 ) C3525_=_C4026( C3525 C4026 ) C3529_=_C3658( C3529 C3658 ) C3529_=_C3781( C3529 C3781 ) C3529_=_C3920( C3529 C3920 ) C3529_=_C4003( C3529 C4003 ) \nC3529_=_C4042( C3529 C4042 ) C3529_=_C4074( C3529 C4074 ) C3529_=_C4081( C3529 C4081 ) C3529_=_C4089( C3529 C4089 ) C3530_=_C3531( C3530 C3531 ) C3530_=_C3532( C3530 C3532 ) \nC3530_=_C3535( C3530 C3535 ) C3530_=_C3537( C3530 C3537 ) C3530_=_C3742( C3530 C3742 ) C3530_=_C3772( C3530 C3772 ) C3530_=_C3825( C3530 C3825 ) C3530_=_C3827( C3530 C3827 ) \nC3530_=_C3828( C3530 C3828 ) C3530_=_C3829( C3530 C3829 ) C3531_=_C3532( C3531 C3532 ) C3531_=_C3535( C3531 C3535 ) C3531_=_C3537( C3531 C3537 ) C3531_=_C3546( C3531 C3546 ) \nC3531_=_C3560( C3531 C3560 ) C3531_=_C3694( C3531 C3694 ) C3531_=_C3844( C3531 C3844 ) C3531_=_C3859( C3531 C3859 ) C3531_=_C3946( C3531 C3946 ) C3531_=_C4021( C3531 C4021 ) \nC3531_=_C4022( C3531 C4022 ) C3532_=_C3535( C3532 C3535 ) C3532_=_C3537( C3532 C3537 ) C3532_=_C3548( C3532 C3548 ) C3532_=_C3680( C3532 C3680 ) C3532_=_C3695( C3532 C3695 ) \nC3532_=_C3846( C3532 C3846 ) C3532_=_C3860( C3532 C3860 ) C3532_=_C3948( C3532 C3948 ) C3532_=_C4052( C3532 C4052 ) C3532_=_C4053( C3532 C4053 ) C3535_=_C3537( C3535 C3537 ) \nC3535_=_C3749( C3535 C3749 ) C3535_=_C3778( C3535 C3778 ) C3535_=_C3829( C3535 C3829 ) C3535_=_C3913( C3535 C3913 ) C3535_=_C4039( C3535 C4039 ) C3535_=_C4065( C3535 C4065 ) \nC3535_=_C4083( C3535 C4083 ) C3537_=_C4022( C3537 C4022 ) C3537_=_C4036( C3537 C4036 ) C3537_=_C4053( C3537 C4053 ) C3537_=_C4078( C3537 C4078 ) C3537_=_C4094( C3537 C4094 ) \nC3543_=_C3546( C3543 C3546 ) C3543_=_C3548( C3543 C3548 ) C3543_=_C3555( C3543 C3555 ) C3543_=_C3622( C3543 C3622 ) C3543_=_C3732( C3543 C3732 ) C3543_=_C3921( C3543 C3921 ) \nC3543_=_C3927( C3543 C3927 ) C3546_=_C3548( C3546 C3548 ) C3546_=_C3560( C3546 C3560 ) C3546_=_C3694( C3546 C3694 ) C3546_=_C3844( C3546 C3844 ) C3546_=_C3859( C3546 C3859 ) \nC3546_=_C3946( C3546 C3946 ) C3546_=_C4021( C3546 C4021 ) C3546_=_C4022( C3546 C4022 ) C3548_=_C3680( C3548 C3680 ) C3548_=_C3695( C3548 C3695 ) C3548_=_C3846( C3548 C3846 ) \nC3548_=_C3860( C3548 C3860 ) C3548_=_C3948( C3548 C3948 ) C3548_=_C4052( C3548 C4052 ) C3548_=_C4053( C3548 C4053 ) C3550_=_C3555( C3550 C3555 ) C3550_=_C3556( C3550 C3556 ) \nC3550_=_C3558( C3550 C3558 ) C3550_=_C3560( C3550 C3560 ) C3550_=_C3562( C3550 C3562 ) C3550_=_C3563( C3550 C3563 ) C3550_=_C3628( C3550 C3628 ) C3550_=_C3630( C3550 C3630 ) \nC3550_=_C3637( C3550 C3637 ) C3555_=_C3556( C3555 C3556 ) C3555_=_C3558( C3555 C3558 ) C3555_=_C3560( C3555 C3560 ) C3555_=_C3562( C3555 C3562 ) C3555_=_C3563( C3555 C3563 ) \nC3555_=_C3622( C3555 C3622 ) C3555_=_C3732( C3555 C3732 ) C3555_=_C3921( C3555 C3921 ) C3555_=_C3927( C3555 C3927 ) C3556_=_C3558( C3556 C3558 ) C3556_=_C3560( C3556 C3560 ) \nC3556_=_C3562(</w:t>
      </w:r>
    </w:p>
    <w:p>
      <w:pPr>
        <w:pStyle w:val="PreformattedText"/>
        <w:bidi w:val="0"/>
        <w:spacing w:before="0" w:after="0"/>
        <w:jc w:val="left"/>
        <w:rPr/>
      </w:pPr>
      <w:r>
        <w:rPr/>
        <w:t xml:space="preserve"> </w:t>
      </w:r>
      <w:r>
        <w:rPr/>
        <w:t>C3556 C3562 ) C3556_=_C3563( C3556 C3563 ) C3556_=_C3745( C3556 C3745 ) C3556_=_C3754( C3556 C3754 ) C3556_=_C3774( C3556 C3774 ) C3556_=_C3825( C3556 C3825 ) \nC3556_=_C3850( C3556 C3850 ) C3556_=_C3933( C3556 C3933 ) C3556_=_C3937( C3556 C3937 ) C3558_=_C3560( C3558 C3560 ) C3558_=_C3562( C3558 C3562 ) C3558_=_C3563( C3558 C3563 ) \nC3558_=_C3593( C3558 C3593 ) C3558_=_C3813( C3558 C3813 ) C3558_=_C3875( C3558 C3875 ) C3558_=_C3945( C3558 C3945 ) C3558_=_C3962( C3558 C3962 ) C3558_=_C3963( C3558 C3963 ) \nC3558_=_C3964( C3558 C3964 ) C3558_=_C3965( C3558 C3965 ) C3560_=_C3562( C3560 C3562 ) C3560_=_C3563( C3560 C3563 ) C3560_=_C3694( C3560 C3694 ) C3560_=_C3844( C3560 C3844 ) \nC3560_=_C3859( C3560 C3859 ) C3560_=_C3946( C3560 C3946 ) C3560_=_C4021( C3560 C4021 ) C3560_=_C4022( C3560 C4022 ) C3562_=_C3563( C3562 C3563 ) C3562_=_C3644( C3562 C3644 ) \nC3562_=_C3723( C3562 C3723 ) C3562_=_C3852( C3562 C3852 ) C3562_=_C4048( C3562 C4048 ) C3562_=_C4068( C3562 C4068 ) C3562_=_C4070( C3562 C4070 ) C3563_=_C3734( C3563 C3734 ) \nC3563_=_C3798( C3563 C3798 ) C3563_=_C3923( C3563 C3923 ) C3565_=_C3567( C3565 C3567 ) C3565_=_C3568( C3565 C3568 ) C3565_=_C3569( C3565 C3569 ) C3565_=_C3573( C3565 C3573 ) \nC3565_=_C3574( C3565 C3574 ) C3565_=_C3575( C3565 C3575 ) C3565_=_C3576( C3565 C3576 ) C3565_=_C3680( C3565 C3680 ) C3567_=_C3568( C3567 C3568 ) C3567_=_C3569( C3567 C3569 ) \nC3567_=_C3573( C3567 C3573 ) C3567_=_C3574( C3567 C3574 ) C3567_=_C3575( C3567 C3575 ) C3567_=_C3576( C3567 C3576 ) C3568_=_C3569( C3568 C3569 ) C3568_=_C3573( C3568 C3573 ) \nC3568_=_C3574( C3568 C3574 ) C3568_=_C3575( C3568 C3575 ) C3568_=_C3576( C3568 C3576 ) C3569_=_C3573( C3569 C3573 ) C3569_=_C3574( C3569 C3574 ) C3569_=_C3575( C3569 C3575 ) \nC3569_=_C3576( C3569 C3576 ) C3569_=_C3671( C3569 C3671 ) C3569_=_C3843( C3569 C3843 ) C3569_=_C3844( C3569 C3844 ) C3569_=_C3845( C3569 C3845 ) C3569_=_C3846( C3569 C3846 ) \nC3573_=_C3574( C3573 C3574 ) C3573_=_C3575( C3573 C3575 ) C3573_=_C3576( C3573 C3576 ) C3573_=_C3964( C3573 C3964 ) C3574_=_C3575( C3574 C3575 ) C3574_=_C3576( C3574 C3576 ) \nC3575_=_C3576( C3575 C3576 ) C3575_=_C3965( C3575 C3965 ) C3590_=_C3592( C3590 C3592 ) C3590_=_C3593( C3590 C3593 ) C3590_=_C3659( C3590 C3659 ) C3590_=_C3660( C3590 C3660 ) \nC3590_=_C3662( C3590 C3662 ) C3590_=_C3663( C3590 C3663 ) C3592_=_C3593( C3592 C3593 ) C3592_=_C3603( C3592 C3603 ) C3592_=_C3793( C3592 C3793 ) C3592_=_C3895( C3592 C3895 ) \nC3592_=_C3938( C3592 C3938 ) C3592_=_C3939( C3592 C3939 ) C3593_=_C3813( C3593 C3813 ) C3593_=_C3875( C3593 C3875 ) C3593_=_C3945( C3593 C3945 ) C3593_=_C3962( C3593 C3962 ) \nC3593_=_C3963( C3593 C3963 ) C3593_=_C3964( C3593 C3964 ) C3593_=_C3965( C3593 C3965 ) C3603_=_C3606( C3603 C3606 ) C3603_=_C3793( C3603 C3793 ) C3603_=_C3895( C3603 C3895 ) \nC3603_=_C3938( C3603 C3938 ) C3603_=_C3939( C3603 C3939 ) C3606_=_C3909( C3606 C3909 ) C3606_=_C3930( C3606 C3930 ) C3606_=_C3958( C3606 C3958 ) C3606_=_C3973( C3606 C3973 ) \nC3606_=_C3990( C3606 C3990 ) C3606_=_C3992( C3606 C3992 ) C3606_=_C3994( C3606 C3994 ) C3616_=_C3834( C3616 C3834 ) C3616_=_C4006( C3616 C4006 ) C3616_=_C4034( C3616 C4034 ) \nC3616_=_C4057( C3616 C4057 ) C3616_=_C4063( C3616 C4063 ) C3622_=_C3624( C3622 C3624 ) C3622_=_C3625( C3622 C3625 ) C3622_=_C3732( C3622 C3732 ) C3622_=_C3921( C3622 C3921 ) \nC3622_=_C3927( C3622 C3927 ) C3624_=_C3625( C3624 C3625 ) C3624_=_C3653( C3624 C3653 ) C3624_=_C3733( C3624 C3733 ) C3624_=_C3843( C3624 C3843 ) C3624_=_C3999( C3624 C3999 ) \nC3625_=_C3643( C3625 C3643 ) C3625_=_C3747( C3625 C3747 ) C3625_=_C3775( C3625 C3775 ) C3625_=_C3827( C3625 C3827 ) C3625_=_C3837( C3625 C3837 ) C3625_=_C3911( C3625 C3911 ) \nC3625_=_C3985( C3625 C3985 ) C3625_=_C4023( C3625 C4023 ) C3625_=_C4024( C3625 C4024 ) C3625_=_C4026( C3625 C4026 ) C3628_=_C3630( C3628 C3630 ) C3628_=_C3637( C3628 C3637 ) \nC3628_=_C3643( C3628 C3643 ) C3628_=_C3644( C3628 C3644 ) C3628_=_C3647( C3628 C3647 ) C3630_=_C3637( C3630 C3637 ) C3630_=_C3850( C3630 C3850 ) C3630_=_C3852( C3630 C3852 ) \nC3630_=_C3854( C3630 C3854 ) C3637_=_C3914( C3637 C3914 ) C3637_=_C3943( C3637 C3943 ) C3637_=_C4068( C3637 C4068 ) C3637_=_C4087( C3637 C4087 ) C3643_=_C3644( C3643 C3644 ) \nC3643_=_C3647( C3643 C3647 ) C3643_=_C3747( C3643 C3747 ) C3643_=_C3775( C3643 C3775 ) C3643_=_C3827( C3643 C3827 ) C3643_=_C3837( C3643 C3837 ) C3643_=_C3911( C3643 C3911 ) \nC3643_=_C3985( C3643 C3985 ) C3643_=_C4023( C3643 C4023 ) C3643_=_C4024( C3643 C4024 ) C3643_=_C4026( C3643 C4026 ) C3644_=_C3647( C3644 C3647 ) C3644_=_C3723( C3644 C3723 ) \nC3644_=_C3852( C3644 C3852 ) C3644_=_C4048( C3644 C4048 ) C3644_=_C4068( C3644 C4068 ) C3644_=_C4070( C3644 C4070 ) C3647_=_C3657( C3647 C3657 ) C3647_=_C3779( C3647 C3779 ) \nC3647_=_C3854( C3647 C3854 ) C3647_=_C3919( C3647 C3919 ) C3647_=_C3982( C3647 C3982 ) C3647_=_C4087( C3647 C4087 ) C3647_=_C4089( C3647 C4089 ) C3653_=_C3656( C3653 C3656 ) \nC3653_=_C3657( C3653 C3657 ) C3653_=_C3658( C3653 C3658 ) C3653_=_C3733( C3653 C3733 ) C3653_=_C3843( C3653 C3843 ) C3653_=_C3999( C3653 C3999 ) C3656_=_C3657( C3656 C3657 ) \nC3656_=_C3658( C3656 C3658 ) C3656_=_C3777( C3656 C3777 ) C3656_=_C3918( C3656 C3918 ) C3656_=_C3981( C3656 C3981 ) C3656_=_C4073( C3656 C4073 ) C3656_=_C4074( C3656 C4074 ) \nC3657_=_C3658( C3657 C3658 ) C3657_=_C3779( C3657 C3779 ) C3657_=_C3854( C3657 C3854 ) C3657_=_C3919( C3657 C3919 ) C3657_=_C3982( C3657 C3982 ) C3657_=_C4087( C3657 C4087 ) \nC3657_=_C4089( C3657 C4089 ) C3658_=_C3781( C3658 C3781 ) C3658_=_C3920( C3658 C3920 ) C3658_=_C4003( C3658 C4003 ) C3658_=_C4042( C3658 C4042 ) C3658_=_C4074( C3658 C4074 ) \nC3658_=_C4081( C3658 C4081 ) C3658_=_C4089( C3658 C4089 ) C3659_=_C3660( C3659 C3660 ) C3659_=_C3662( C3659 C3662 ) C3659_=_C3663( C3659 C3663 ) C3660_=_C3662( C3660 C3662 ) \nC3660_=_C3663( C3660 C3663 ) C3660_=_C3813( C3660 C3813 ) C3662_=_C3663( C3662 C3663 ) C3662_=_C3939( C3662 C3939 ) C3662_=_C3990( C3662 C3990 ) C3663_=_C4003( C3663 C4003 ) \nC3671_=_C3672( C3671 C3672 ) C3671_=_C3675( C3671 C3675 ) C3671_=_C3843( C3671 C3843 ) C3671_=_C3844( C3671 C3844 ) C3671_=_C3845( C3671 C3845 ) C3671_=_C3846( C3671 C3846 ) \nC3672_=_C3675( C3672 C3675 ) C3672_=_C3921( C3672 C3921 ) C3672_=_C3923( C3672 C3923 ) C3675_=_C3937( C3675 C3937 ) C3680_=_C3695( C3680 C3695 ) C3680_=_C3846( C3680 C3846 ) \nC3680_=_C3860( C3680 C3860 ) C3680_=_C3948( C3680 C3948 ) C3680_=_C4052( C3680 C4052 ) C3680_=_C4053( C3680 C4053 ) C3694_=_C3695( C3694 C3695 ) C3694_=_C3844( C3694 C3844 ) \nC3694_=_C3859( C3694 C3859 ) C3694_=_C3946( C3694 C3946 ) C3694_=_C4021( C3694 C4021 ) C3694_=_C4022( C3694 C4022 ) C3695_=_C3846( C3695 C3846 ) C3695_=_C3860( C3695 C3860 ) \nC3695_=_C3948( C3695 C3948 ) C3695_=_C4052( C3695 C4052 ) C3695_=_C4053( C3695 C4053 ) C3709_=_C3713( C3709 C3713 ) C3709_=_C3714( C3709 C3714 ) C3709_=_C3715( C3709 C3715 ) \nC3709_=_C3716( C3709 C3716 ) C3709_=_C3717( C3709 C3717 ) C3713_=_C3714( C3713 C3714 ) C3713_=_C3715( C3713 C3715 ) C3713_=_C3716( C3713 C3716 ) C3713_=_C3717( C3713 C3717 ) \nC3714_=_C3715( C3714 C3715 ) C3714_=_C3716( C3714 C3716 ) C3714_=_C3717( C3714 C3717 ) C3715_=_C3716( C3715 C3716 ) C3715_=_C3717( C3715 C3717 ) C3716_=_C3717( C3716 C3717 ) \nC3716_=_C4073( C3716 C4073 ) C3717_=_C3944( C3717 C3944 ) C3721_=_C3723( C3721 C3723 ) C3721_=_C3845( C3721 C3845 ) C3721_=_C3979( C3721 C3979 ) C3721_=_C4043( C3721 C4043 ) \nC3721_=_C4047( C3721 C4047 ) C3723_=_C3852( C3723 C3852 ) C3723_=_C4048( C3723 C4048 ) C3723_=_C4068( C3723 C4068 ) C3723_=_C4070( C3723 C4070 ) C3732_=_C3733( C3732 C3733 ) \nC3732_=_C3734( C3732 C3734 ) C3732_=_C3921( C3732 C3921 ) C3732_=_C3927( C3732 C3927 ) C3733_=_C3734( C3733 C3734 ) C3733_=_C3843( C3733 C3843 ) C3733_=_C3999( C3733 C3999 ) \nC3734_=_C3798( C3734 C3798 ) C3734_=_C3923( C3734 C3923 ) C3742_=_C3745( C3742 C3745 ) C3742_=_C3747( C3742 C3747 ) C3742_=_C3749( C3742 C3749 ) C3742_=_C3772( C3742 C3772 ) \nC3742_=_C3825( C3742 C3825 ) C3742_=_C3827( C3742 C3827 ) C3742_=_C3828( C3742 C3828 ) C3742_=_C3829( C3742 C3829 ) C3745_=_C3747( C3745 C3747 ) C3745_=_C3749( C3745 C3749 ) \nC3745_=_C3754( C3745 C3754 ) C3745_=_C3774( C3745 C3774 ) C3745_=_C3825( C3745 C3825 ) C3745_=_C3850( C3745 C3850 ) C3745_=_C3933( C3745 C3933 ) C3745_=_C3937( C3745 C3937 ) \nC3747_=_C3749( C3747 C3749 ) C3747_=_C3775( C3747 C3775 ) C3747_=_C3827( C3747 C3827 ) C3747_=_C3837( C3747 C3837 ) C3747_=_C3911( C3747 C3911 ) C3747_=_C3985( C3747 C3985 ) \nC3747_=_C4023( C3747 C4023 ) C3747_=_C4024( C3747 C4024 ) C3747_=_C4026( C3747 C4026 ) C3749_=_C3778( C3749 C3778 ) C3749_=_C3829( C3749 C3829 ) C3749_=_C3913( C3749 C3913 ) \nC3749_=_C4039( C3749 C4039 ) C3749_=_C4065( C3749 C4065 ) C3749_=_C4083( C3749 C4083 ) C3754_=_C3774( C3754 C3774 ) C3754_=_C3825( C3754 C3825 ) C3754_=_C3850( C3754 C3850 ) \nC3754_=_C3933( C3754 C3933 ) C3754_=_C3937( C3754 C3937 ) C3772_=_C3774( C3772 C3774 ) C3772_=_C3775( C3772 C3775 ) C3772_=_C3777( C3772 C3777 ) C3772_=_C3778( C3772 C3778 ) \nC3772_=_C3779( C3772 C3779 ) C3772_=_C3781( C3772 C3781 ) C3772_=_C3825( C3772 C3825 ) C3772_=_C3827( C3772 C3827 ) C3772_=_C3828( C3772 C3828 ) C3772_=_C3829( C3772 C3829 ) \nC3774_=_C3775( C3774 C3775 ) C3774_=_C3777( C3774 C3777 ) C3774_=_C3778( C3774 C3778 ) C3774_=_C3779( C3774 C3779 ) C3774_=_C3781( C3774 C3781 ) C3774_=_C3825( C3774 C3825 ) \nC3774_=_C3850( C3774 C3850 ) C3774_=_C3933( C3774 C3933 ) C3774_=_C3937( C3774 C3937 ) C3775_=_C3777( C3775 C3777 ) C3775_=_C3778( C3775 C3778 ) C3775_=_C3779( C3775 C3779 ) \nC3775_=_C3781( C3775 C3781 ) C3775_=_C3827( C3775 C3827 ) C3775_=_C3837( C3775 C3837 ) C3775_=_C3911( C3775 C3911 ) C3775_=_C3985( C3775 C3985 ) C3775_=_C4023( C3775 C4023 ) \nC3775_=_C4024( C3775 C4024 ) C3775_=_C4026( C3775 C4026 ) C3777_=_C3778( C3777 C3778 ) C3777_=_C3779( C3777 C3779 ) C3777_=_C3781( C3777 C3781 ) C3777_=_C3918( C3777 C3918 ) \nC3777_=_C3981( C3777 C3981 ) C3777_=_C4073( C3777 C4073 ) C3777_=_C4074(</w:t>
      </w:r>
    </w:p>
    <w:p>
      <w:pPr>
        <w:pStyle w:val="PreformattedText"/>
        <w:bidi w:val="0"/>
        <w:spacing w:before="0" w:after="0"/>
        <w:jc w:val="left"/>
        <w:rPr/>
      </w:pPr>
      <w:r>
        <w:rPr/>
        <w:t xml:space="preserve"> </w:t>
      </w:r>
      <w:r>
        <w:rPr/>
        <w:t>C3777 C4074 ) C3778_=_C3779( C3778 C3779 ) C3778_=_C3781( C3778 C3781 ) C3778_=_C3829( C3778 C3829 ) \nC3778_=_C3913( C3778 C3913 ) C3778_=_C4039( C3778 C4039 ) C3778_=_C4065( C3778 C4065 ) C3778_=_C4083( C3778 C4083 ) C3779_=_C3781( C3779 C3781 ) C3779_=_C3854( C3779 C3854 ) \nC3779_=_C3919( C3779 C3919 ) C3779_=_C3982( C3779 C3982 ) C3779_=_C4087( C3779 C4087 ) C3779_=_C4089( C3779 C4089 ) C3781_=_C3920( C3781 C3920 ) C3781_=_C4003( C3781 C4003 ) \nC3781_=_C4042( C3781 C4042 ) C3781_=_C4074( C3781 C4074 ) C3781_=_C4081( C3781 C4081 ) C3781_=_C4089( C3781 C4089 ) C3793_=_C3798( C3793 C3798 ) C3793_=_C3895( C3793 C3895 ) \nC3793_=_C3938( C3793 C3938 ) C3793_=_C3939( C3793 C3939 ) C3798_=_C3923( C3798 C3923 ) C3813_=_C3875( C3813 C3875 ) C3813_=_C3945( C3813 C3945 ) C3813_=_C3962( C3813 C3962 ) \nC3813_=_C3963( C3813 C3963 ) C3813_=_C3964( C3813 C3964 ) C3813_=_C3965( C3813 C3965 ) C3825_=_C3827( C3825 C3827 ) C3825_=_C3828( C3825 C3828 ) C3825_=_C3829( C3825 C3829 ) \nC3825_=_C3850( C3825 C3850 ) C3825_=_C3933( C3825 C3933 ) C3825_=_C3937( C3825 C3937 ) C3827_=_C3828( C3827 C3828 ) C3827_=_C3829( C3827 C3829 ) C3827_=_C3837( C3827 C3837 ) \nC3827_=_C3911( C3827 C3911 ) C3827_=_C3985( C3827 C3985 ) C3827_=_C4023( C3827 C4023 ) C3827_=_C4024( C3827 C4024 ) C3827_=_C4026( C3827 C4026 ) C3828_=_C3829( C3828 C3829 ) \nC3828_=_C4063( C3828 C4063 ) C3828_=_C4065( C3828 C4065 ) C3829_=_C3913( C3829 C3913 ) C3829_=_C4039( C3829 C4039 ) C3829_=_C4065( C3829 C4065 ) C3829_=_C4083( C3829 C4083 ) \nC3834_=_C4006( C3834 C4006 ) C3834_=_C4034( C3834 C4034 ) C3834_=_C4057( C3834 C4057 ) C3834_=_C4063( C3834 C4063 ) C3837_=_C3911( C3837 C3911 ) C3837_=_C3985( C3837 C3985 ) \nC3837_=_C4023( C3837 C4023 ) C3837_=_C4024( C3837 C4024 ) C3837_=_C4026( C3837 C4026 ) C3843_=_C3844( C3843 C3844 ) C3843_=_C3845( C3843 C3845 ) C3843_=_C3846( C3843 C3846 ) \nC3843_=_C3999( C3843 C3999 ) C3844_=_C3845( C3844 C3845 ) C3844_=_C3846( C3844 C3846 ) C3844_=_C3859( C3844 C3859 ) C3844_=_C3946( C3844 C3946 ) C3844_=_C4021( C3844 C4021 ) \nC3844_=_C4022( C3844 C4022 ) C3845_=_C3846( C3845 C3846 ) C3845_=_C3979( C3845 C3979 ) C3845_=_C4043( C3845 C4043 ) C3845_=_C4047( C3845 C4047 ) C3846_=_C3860( C3846 C3860 ) \nC3846_=_C3948( C3846 C3948 ) C3846_=_C4052( C3846 C4052 ) C3846_=_C4053( C3846 C4053 ) C3850_=_C3852( C3850 C3852 ) C3850_=_C3854( C3850 C3854 ) C3850_=_C3933( C3850 C3933 ) \nC3850_=_C3937( C3850 C3937 ) C3852_=_C3854( C3852 C3854 ) C3852_=_C4048( C3852 C4048 ) C3852_=_C4068( C3852 C4068 ) C3852_=_C4070( C3852 C4070 ) C3854_=_C3919( C3854 C3919 ) \nC3854_=_C3982( C3854 C3982 ) C3854_=_C4087( C3854 C4087 ) C3854_=_C4089( C3854 C4089 ) C3859_=_C3860( C3859 C3860 ) C3859_=_C3946( C3859 C3946 ) C3859_=_C4021( C3859 C4021 ) \nC3859_=_C4022( C3859 C4022 ) C3860_=_C3948( C3860 C3948 ) C3860_=_C4052( C3860 C4052 ) C3860_=_C4053( C3860 C4053 ) C3875_=_C3945( C3875 C3945 ) C3875_=_C3962( C3875 C3962 ) \nC3875_=_C3963( C3875 C3963 ) C3875_=_C3964( C3875 C3964 ) C3875_=_C3965( C3875 C3965 ) C3895_=_C3938( C3895 C3938 ) C3895_=_C3939( C3895 C3939 ) C3907_=_C3909( C3907 C3909 ) \nC3907_=_C3910( C3907 C3910 ) C3907_=_C3911( C3907 C3911 ) C3907_=_C3912( C3907 C3912 ) C3907_=_C3913( C3907 C3913 ) C3907_=_C3914( C3907 C3914 ) C3907_=_C3915( C3907 C3915 ) \nC3907_=_C3942( C3907 C3942 ) C3907_=_C3943( C3907 C3943 ) C3907_=_C3944( C3907 C3944 ) C3909_=_C3910( C3909 C3910 ) C3909_=_C3911( C3909 C3911 ) C3909_=_C3912( C3909 C3912 ) \nC3909_=_C3913( C3909 C3913 ) C3909_=_C3914( C3909 C3914 ) C3909_=_C3915( C3909 C3915 ) C3909_=_C3930( C3909 C3930 ) C3909_=_C3958( C3909 C3958 ) C3909_=_C3973( C3909 C3973 ) \nC3909_=_C3990( C3909 C3990 ) C3909_=_C3992( C3909 C3992 ) C3909_=_C3994( C3909 C3994 ) C3910_=_C3911( C3910 C3911 ) C3910_=_C3912( C3910 C3912 ) C3910_=_C3913( C3910 C3913 ) \nC3910_=_C3914( C3910 C3914 ) C3910_=_C3915( C3910 C3915 ) C3910_=_C3942( C3910 C3942 ) C3911_=_C3912( C3911 C3912 ) C3911_=_C3913( C3911 C3913 ) C3911_=_C3914( C3911 C3914 ) \nC3911_=_C3915( C3911 C3915 ) C3911_=_C3985( C3911 C3985 ) C3911_=_C4023( C3911 C4023 ) C3911_=_C4024( C3911 C4024 ) C3911_=_C4026( C3911 C4026 ) C3912_=_C3913( C3912 C3913 ) \nC3912_=_C3914( C3912 C3914 ) C3912_=_C3915( C3912 C3915 ) C3912_=_C3992( C3912 C3992 ) C3912_=_C4023( C3912 C4023 ) C3912_=_C4039( C3912 C4039 ) C3912_=_C4042( C3912 C4042 ) \nC3913_=_C3914( C3913 C3914 ) C3913_=_C3915( C3913 C3915 ) C3913_=_C4039( C3913 C4039 ) C3913_=_C4065( C3913 C4065 ) C3913_=_C4083( C3913 C4083 ) C3914_=_C3915( C3914 C3915 ) \nC3914_=_C3943( C3914 C3943 ) C3914_=_C4068( C3914 C4068 ) C3914_=_C4087( C3914 C4087 ) C3915_=_C3994( C3915 C3994 ) C3915_=_C4026( C3915 C4026 ) C3915_=_C4083( C3915 C4083 ) \nC3918_=_C3919( C3918 C3919 ) C3918_=_C3920( C3918 C3920 ) C3918_=_C3981( C3918 C3981 ) C3918_=_C4073( C3918 C4073 ) C3918_=_C4074( C3918 C4074 ) C3919_=_C3920( C3919 C3920 ) \nC3919_=_C3982( C3919 C3982 ) C3919_=_C4087( C3919 C4087 ) C3919_=_C4089( C3919 C4089 ) C3920_=_C4003( C3920 C4003 ) C3920_=_C4042( C3920 C4042 ) C3920_=_C4074( C3920 C4074 ) \nC3920_=_C4081( C3920 C4081 ) C3920_=_C4089( C3920 C4089 ) C3921_=_C3923( C3921 C3923 ) C3921_=_C3927( C3921 C3927 ) C3930_=_C3958( C3930 C3958 ) C3930_=_C3973( C3930 C3973 ) \nC3930_=_C3990( C3930 C3990 ) C3930_=_C3992( C3930 C3992 ) C3930_=_C3994( C3930 C3994 ) C3933_=_C3937( C3933 C3937 ) C3933_=_C3979( C3933 C3979 ) C3933_=_C3981( C3933 C3981 ) \nC3933_=_C3982( C3933 C3982 ) C3938_=_C3939( C3938 C3939 ) C3938_=_C3958( C3938 C3958 ) C3939_=_C3990( C3939 C3990 ) C3942_=_C3943( C3942 C3943 ) C3942_=_C3944( C3942 C3944 ) \nC3943_=_C3944( C3943 C3944 ) C3943_=_C4068( C3943 C4068 ) C3943_=_C4087( C3943 C4087 ) C3945_=_C3946( C3945 C3946 ) C3945_=_C3948( C3945 C3948 ) C3945_=_C3962( C3945 C3962 ) \nC3945_=_C3963( C3945 C3963 ) C3945_=_C3964( C3945 C3964 ) C3945_=_C3965( C3945 C3965 ) C3946_=_C3948( C3946 C3948 ) C3946_=_C4021( C3946 C4021 ) C3946_=_C4022( C3946 C4022 ) \nC3948_=_C4052( C3948 C4052 ) C3948_=_C4053( C3948 C4053 ) C3958_=_C3973( C3958 C3973 ) C3958_=_C3990( C3958 C3990 ) C3958_=_C3992( C3958 C3992 ) C3958_=_C3994( C3958 C3994 ) \nC3962_=_C3963( C3962 C3963 ) C3962_=_C3964( C3962 C3964 ) C3962_=_C3965( C3962 C3965 ) C3963_=_C3964( C3963 C3964 ) C3963_=_C3965( C3963 C3965 ) C3964_=_C3965( C3964 C3965 ) \nC3973_=_C3990( C3973 C3990 ) C3973_=_C3992( C3973 C3992 ) C3973_=_C3994( C3973 C3994 ) C3979_=_C3981( C3979 C3981 ) C3979_=_C3982( C3979 C3982 ) C3979_=_C4043( C3979 C4043 ) \nC3979_=_C4047( C3979 C4047 ) C3981_=_C3982( C3981 C3982 ) C3981_=_C4073( C3981 C4073 ) C3981_=_C4074( C3981 C4074 ) C3982_=_C4087( C3982 C4087 ) C3982_=_C4089( C3982 C4089 ) \nC3985_=_C4023( C3985 C4023 ) C3985_=_C4024( C3985 C4024 ) C3985_=_C4026( C3985 C4026 ) C3990_=_C3992( C3990 C3992 ) C3990_=_C3994( C3990 C3994 ) C3992_=_C3994( C3992 C3994 ) \nC3992_=_C4023( C3992 C4023 ) C3992_=_C4039( C3992 C4039 ) C3992_=_C4042( C3992 C4042 ) C3994_=_C4026( C3994 C4026 ) C3994_=_C4083( C3994 C4083 ) C4003_=_C4042( C4003 C4042 ) \nC4003_=_C4074( C4003 C4074 ) C4003_=_C4081( C4003 C4081 ) C4003_=_C4089( C4003 C4089 ) C4006_=_C4034( C4006 C4034 ) C4006_=_C4057( C4006 C4057 ) C4006_=_C4063( C4006 C4063 ) \nC4021_=_C4022( C4021 C4022 ) C4021_=_C4052( C4021 C4052 ) C4021_=_C4094( C4021 C4094 ) C4022_=_C4036( C4022 C4036 ) C4022_=_C4053( C4022 C4053 ) C4022_=_C4078( C4022 C4078 ) \nC4022_=_C4094( C4022 C4094 ) C4023_=_C4024( C4023 C4024 ) C4023_=_C4026( C4023 C4026 ) C4023_=_C4039( C4023 C4039 ) C4023_=_C4042( C4023 C4042 ) C4024_=_C4026( C4024 C4026 ) \nC4026_=_C4083( C4026 C4083 ) C4034_=_C4036( C4034 C4036 ) C4034_=_C4057( C4034 C4057 ) C4034_=_C4063( C4034 C4063 ) C4036_=_C4053( C4036 C4053 ) C4036_=_C4078( C4036 C4078 ) \nC4036_=_C4094( C4036 C4094 ) C4039_=_C4042( C4039 C4042 ) C4039_=_C4065( C4039 C4065 ) C4039_=_C4083( C4039 C4083 ) C4042_=_C4074( C4042 C4074 ) C4042_=_C4081( C4042 C4081 ) \nC4042_=_C4089( C4042 C4089 ) C4043_=_C4047( C4043 C4047 ) C4043_=_C4048( C4043 C4048 ) C4047_=_C4070( C4047 C4070 ) C4048_=_C4068( C4048 C4068 ) C4048_=_C4070( C4048 C4070 ) \nC4052_=_C4053( C4052 C4053 ) C4052_=_C4094( C4052 C4094 ) C4053_=_C4078( C4053 C4078 ) C4053_=_C4094( C4053 C4094 ) C4057_=_C4063( C4057 C4063 ) C4063_=_C4065( C4063 C4065 ) \nC4065_=_C4083( C4065 C4083 ) C4068_=_C4070( C4068 C4070 ) C4068_=_C4087( C4068 C4087 ) C4073_=_C4074( C4073 C4074 ) C4074_=_C4081( C4074 C4081 ) C4074_=_C4089( C4074 C4089 ) \nC4078_=_C4094( C4078 C4094 ) C4081_=_C4089( C4081 C4089 ) C4087_=_C4089( C4087 C4089 ) "];62-&gt;65[label="968: C15 C16 C17 C18 C19 \nC20 C21 C22 C23 C24 C41 \nC42 C44 C45 C46 C47 C49 \nC50 C66 C67 C68 C70 C71 \nC72 C73 C90 C92 C93 C94 \nC96 C111 C112 C113 C114 C115 \nC116 C117 C118 C133 C134 C135 \nC136 C137 C138 C139 C140 C154 \nC155 C156 C157 C158 C159 C170 \nC171 C172 C173 C174 C176 C177 \nC189 C191 C192 C194 C196 C210 \nC211 C212 C213 C214 C215 C227 \nC228 C229 C230 C231 C240 C241 \nC242 C243 C244 C245 C246 C247 \nC248 C255 C256 C257 C260 C261 \nC263 C264 C266 C275 C276 C277 \nC279 C280 C287 C288 C289 C290 \nC291 C300 C301 C303 C304 C305 \nC306 C308 C316 C318 C319 C320 \nC321 C323 C324 C329 C331 C332 \nC333 C334 C341 C342 C344 C345 \nC350 C351 C352 C353 C354 C357 \nC358 C359 C360 C364 C366 C367 \nC369 C370 C371 C373 C374 C375 \nC377 C378 C380 C381 C382 C383 \nC385 C386 C387 C388 C389 C391 \nC392 C393 C394 C396 C398 C402 \nC407 C409 C417 C418 C423 C425 \nC426 C427 C428 C429 C432 C433 \nC437 C441 C443 C447 C449 C450 \nC451 C452 C453 C454 C455 C456 \nC458 C459 C461 C464 C465 C466 \nC467 C468 C469 C471 C472 C473 \nC474 C477 C483 C488 C489 C490 \nC492 C501 C502 C504 C512 C518 \nC521 C523 C526 C532 C537 C543 \nC550 C555 C567 C570 C584 C587 \nC589 C600 C634 C639 C652 C658 \nC660 C667 C671 C672 C676 C684 \nC688 C698 C699 C700 C701 C702 \nC705 C706 C707 C708 C710 C711 \nC712 C713 C715 C718 C720 C722 \nC723 C731 C738 C739 C740 C746 \nC747 C750 C791 C803 C805 C849 \nC851 C859 C860 C866 C867 C876 \nC880 C884 C913</w:t>
      </w:r>
    </w:p>
    <w:p>
      <w:pPr>
        <w:pStyle w:val="PreformattedText"/>
        <w:bidi w:val="0"/>
        <w:spacing w:before="0" w:after="0"/>
        <w:jc w:val="left"/>
        <w:rPr/>
      </w:pPr>
      <w:r>
        <w:rPr/>
        <w:t xml:space="preserve"> </w:t>
      </w:r>
      <w:r>
        <w:rPr/>
        <w:t>C914 C915 C925 \nC932 C947 C963 C969 C975 C984 \nC995 C996 C999 C1012 C1013 C1014 \nC1015 C1022 C1027 C1034 C1038 C1040 \nC1041 C1042 C1043 C1044 C1050 C1053 \nC1056 C1061 C1063 C1067 C1068 C1080 \nC1083 C1096 C1097 C1103 C1111 C1120 \nC1129 C1130 C1132 C1139 C1146 C1151 \nC1158 C1167 C1177 C1181 C1189 C1193 \nC1204 C1208 C1214 C1215 C1218 C1226 \nC1231 C1232 C1239 C1254 C1255 C1256 \nC1258 C1281 C1285 C1296 C1297 C1301 \nC1304 C1309 C1312 C1322 C1324 C1327 \nC1331 C1332 C1356 C1371 C1374 C1385 \nC1388 C1389 C1397 C1408 C1411 C1413 \nC1417 C1419 C1435 C1438 C1440 C1459 \nC1461 C1462 C1464 C1466 C1478 C1482 \nC1528 C1529 C1530 C1531 C1532 C1533 \nC1534 C1536 C1537 C1538 C1539 C1540 \nC1541 C1543 C1544 C1545 C1547 C1548 \nC1550 C1552 C1562 C1572 C1574 C1577 \nC1578 C1581 C1587 C1592 C1595 C1596 \nC1597 C1614 C1627 C1643 C1645 C1647 \nC1656 C1662 C1666 C1674 C1676 C1697 \nC1704 C1707 C1708 C1714 C1715 C1716 \nC1717 C1718 C1719 C1722 C1725 C1727 \nC1729 C1731 C1733 C1735 C1751 C1772 \nC1778 C1789 C1797 C1810 C1812 C1813 \nC1814 C1816 C1817 C1818 C1819 C1820 \nC1821 C1822 C1823 C1824 C1825 C1826 \nC1827 C1829 C1832 C1833 C1836 C1838 \nC1839 C1840 C1842 C1846 C1849 C1850 \nC1852 C1887 C1893 C1927 C1933 C1937 \nC1941 C1945 C1951 C1972 C1973 C1983 \nC1991 C1997 C2005 C2007 C2019 C2023 \nC2026 C2027 C2028 C2029 C2031 C2032 \nC2033 C2034 C2036 C2037 C2038 C2043 \nC2045 C2047 C2072 C2077 C2081 C2083 \nC2086 C2093 C2099 C2103 C2110 C2120 \nC2121 C2123 C2132 C2158 C2177 C2187 \nC2190 C2192 C2197 C2205 C2207 C2231 \nC2233 C2234 C2235 C2236 C2238 C2239 \nC2241 C2243 C2244 C2249 C2250 C2258 \nC2285 C2298 C2303 C2306 C2311 C2312 \nC2314 C2326 C2329 C2337 C2341 C2356 \nC2359 C2361 C2366 C2370 C2376 C2381 \nC2383 C2395 C2398 C2399 C2400 C2401 \nC2402 C2404 C2408 C2409 C2412 C2414 \nC2416 C2419 C2420 C2431 C2450 C2452 \nC2455 C2463 C2464 C2465 C2466 C2467 \nC2471 C2487 C2488 C2506 C2509 C2515 \nC2518 C2521 C2522 C2523 C2524 C2526 \nC2530 C2536 C2537 C2539 C2541 C2542 \nC2547 C2549 C2552 C2565 C2573 C2585 \nC2587 C2594 C2620 C2621 C2623 C2624 \nC2627 C2629 C2631 C2633 C2636 C2637 \nC2639 C2641 C2651 C2653 C2654 C2660 \nC2663 C2664 C2669 C2672 C2675 C2678 \nC2681 C2682 C2685 C2687 C2689 C2690 \nC2691 C2693 C2694 C2705 C2706 C2711 \nC2719 C2723 C2730 C2732 C2735 C2738 \nC2739 C2740 C2743 C2766 C2780 C2781 \nC2786 C2788 C2793 C2795 C2796 C2797 \nC2799 C2801 C2803 C2805 C2807 C2810 \nC2816 C2821 C2823 C2836 C2843 C2845 \nC2864 C2867 C2868 C2875 C2880 C2892 \nC2894 C2895 C2896 C2898 C2908 C2923 \nC2929 C2933 C2949 C2952 C2954 C2960 \nC2961 C2962 C2964 C2965 C2973 C2992 \nC2999 C3004 C3006 C3008 C3009 C3011 \nC3012 C3014 C3016 C3019 C3020 C3023 \nC3026 C3027 C3030 C3033 C3040 C3042 \nC3046 C3047 C3050 C3053 C3056 C3062 \nC3064 C3065 C3066 C3068 C3069 C3071 \nC3072 C3074 C3076 C3082 C3083 C3089 \nC3098 C3103 C3109 C3110 C3115 C3119 \nC3136 C3143 C3152 C3158 C3159 C3163 \nC3166 C3176 C3184 C3190 C3209 C3211 \nC3214 C3228 C3229 C3230 C3232 C3233 \nC3235 C3236 C3239 C3241 C3245 C3246 \nC3256 C3264 C3268 C3270 C3271 C3272 \nC3273 C3276 C3278 C3282 C3288 C3290 \nC3291 C3292 C3294 C3295 C3297 C3298 \nC3299 C3300 C3301 C3302 C3303 C3304 \nC3307 C3324 C3332 C3346 C3360 C3361 \nC3363 C3380 C3382 C3385 C3386 C3388 \nC3393 C3395 C3397 C3398 C3399 C3412 \nC3414 C3415 C3417 C3420 C3427 C3438 \nC3448 C3459 C3461 C3465 C3466 C3467 \nC3472 C3473 C3475 C3478 C3482 C3483 \nC3485 C3492 C3493 C3505 C3507 C3525 \nC3529 C3530 C3531 C3532 C3535 C3537 \nC3543 C3546 C3548 C3550 C3555 C3556 \nC3558 C3560 C3562 C3563 C3565 C3567 \nC3568 C3569 C3573 C3574 C3575 C3576 \nC3590 C3592 C3593 C3603 C3606 C3616 \nC3622 C3624 C3625 C3628 C3630 C3637 \nC3643 C3644 C3647 C3653 C3656 C3657 \nC3658 C3659 C3660 C3662 C3663 C3671 \nC3672 C3675 C3680 C3694 C3695 C3709 \nC3713 C3714 C3715 C3716 C3717 C3721 \nC3723 C3732 C3733 C3734 C3742 C3745 \nC3747 C3749 C3754 C3772 C3774 C3775 \nC3777 C3778 C3779 C3781 C3793 C3798 \nC3813 C3828 C3834 C3837 C3843 C3844 \nC3845 C3846 C3850 C3852 C3854 C3859 \nC3860 C3875 C3895 C3910 C3912 C3914 \nC3915 C3918 C3919 C3920 C3921 C3923 \nC3927 C3930 C3933 C3937 C3938 C3939 \nC3942 C3943 C3944 C3945 C3946 C3948 \nC3958 C3962 C3963 C3964 C3965 C3973 \nC3979 C3981 C3982 C3985 C3990 C3992 \nC3994 C3999 C4003 C4006 C4021 C4023 \nC4024 C4026 C4034 C4036 C4039 C4042 \nC4043 C4047 C4048 C4052 C4057 C4063 \nC4065 C4068 C4070 C4073 C4078 C4081 \nC4083 C4087 C4094 \n9753: C15_=_C16 ,C15_=_C17 ,C15_=_C18 ,C15_=_C19 ,C15_=_C20 ,\nC15_=_C21 ,C15_=_C22 ,C15_=_C23 ,C15_=_C24 ,C15_=_C66 ,C15_=_C154 ,\nC15_=_C170 ,C15_=_C210 ,C15_=_C255 ,C15_=_C380 ,C15_=_C1371 ,C15_=_C1374 ,\nC16_=_C17 ,C16_=_C18 ,C16_=_C19 ,C16_=_C20 ,C16_=_C21 ,C16_=_C22 ,\nC16_=_C23 ,C16_=_C24 ,C16_=_C111 ,C16_=_C133 ,C16_=_C240 ,C16_=_C300 ,\nC16_=_C381 ,C16_=_C1041 ,C16_=_C1385 ,C16_=_C1388 ,C16_=_C1389 ,C17_=_C18 ,\nC17_=_C19 ,C17_=_C20 ,C17_=_C21 ,C17_=_C22 ,C17_=_C23 ,C17_=_C24 ,\nC17_=_C67 ,C17_=_C155 ,C17_=_C171 ,C17_=_C211 ,C17_=_C256 ,C17_=_C382 ,\nC17_=_C1478 ,C17_=_C1482 ,C18_=_C19 ,C18_=_C20 ,C18_=_C21 ,C18_=_C22 ,\nC18_=_C23 ,C18_=_C24 ,C18_=_C112 ,C18_=_C134 ,C18_=_C242 ,C18_=_C301 ,\nC18_=_C385 ,C18_=_C2177 ,C19_=_C20 ,C19_=_C21 ,C19_=_C22 ,C19_=_C23 ,\nC19_=_C24 ,C19_=_C113 ,C19_=_C135 ,C19_=_C243 ,C19_=_C303 ,C19_=_C387 ,\nC19_=_C2401 ,C19_=_C3040 ,C19_=_C3042 ,C20_=_C21 ,C20_=_C22 ,C20_=_C23 ,\nC20_=_C24 ,C20_=_C114 ,C20_=_C136 ,C20_=_C244 ,C20_=_C304 ,C20_=_C388 ,\nC20_=_C465 ,C20_=_C2627 ,C20_=_C2796 ,C20_=_C2960 ,C20_=_C3062 ,C20_=_C3209 ,\nC20_=_C3211 ,C21_=_C22 ,C21_=_C23 ,C21_=_C24 ,C21_=_C47 ,C21_=_C70 ,\nC21_=_C246 ,C21_=_C287 ,C21_=_C341 ,C21_=_C352 ,C21_=_C357 ,C21_=_C3012 ,\nC22_=_C23 ,C22_=_C24 ,C22_=_C71 ,C22_=_C158 ,C22_=_C176 ,C22_=_C215 ,\nC22_=_C263 ,C22_=_C391 ,C22_=_C1735 ,C23_=_C24 ,C23_=_C118 ,C23_=_C139 ,\nC23_=_C247 ,C23_=_C308 ,C23_=_C392 ,C23_=_C2552 ,C23_=_C4081 ,C24_=_C50 ,\nC24_=_C73 ,C24_=_C248 ,C24_=_C290 ,C24_=_C344 ,C24_=_C353 ,C24_=_C359 ,\nC24_=_C3119 ,C24_=_C3246 ,C24_=_C4021 ,C24_=_C4052 ,C24_=_C4094 ,C41_=_C42 ,\nC41_=_C44 ,C41_=_C45 ,C41_=_C46 ,C41_=_C47 ,C41_=_C49 ,C41_=_C50 ,\nC41_=_C172 ,C41_=_C189 ,C41_=_C212 ,C41_=_C227 ,C41_=_C241 ,C41_=_C275 ,\nC41_=_C350 ,C41_=_C373 ,C42_=_C44 ,C42_=_C45 ,C42_=_C46 ,C42_=_C47 ,\nC42_=_C49 ,C42_=_C50 ,C42_=_C257 ,C42_=_C316 ,C42_=_C364 ,C42_=_C383 ,\nC42_=_C1552 ,C42_=_C1562 ,C42_=_C1572 ,C44_=_C45 ,C44_=_C46 ,C44_=_C47 ,\nC44_=_C49 ,C44_=_C50 ,C44_=_C260 ,C44_=_C318 ,C44_=_C366 ,C44_=_C386 ,\nC44_=_C461 ,C44_=_C1821 ,C44_=_C2816 ,C44_=_C2821 ,C44_=_C2823 ,C45_=_C46 ,\nC45_=_C47 ,C45_=_C49 ,C45_=_C50 ,C45_=_C174 ,C45_=_C192 ,C45_=_C213 ,\nC45_=_C228 ,C45_=_C245 ,C45_=_C277 ,C45_=_C351 ,C45_=_C375 ,C45_=_C2799 ,\nC45_=_C3324 ,C45_=_C3332 ,C46_=_C47 ,C46_=_C49 ,C46_=_C50 ,C46_=_C261 ,\nC46_=_C319 ,C46_=_C367 ,C46_=_C389 ,C46_=_C1824 ,C46_=_C3448 ,C47_=_C49 ,\nC47_=_C50 ,C47_=_C70 ,C47_=_C246 ,C47_=_C287 ,C47_=_C341 ,C47_=_C352 ,\nC47_=_C357 ,C47_=_C3012 ,C49_=_C50 ,C49_=_C266 ,C49_=_C324 ,C49_=_C370 ,\nC49_=_C393 ,C49_=_C1832 ,C49_=_C3717 ,C49_=_C3944 ,C50_=_C73 ,C50_=_C248 ,\nC50_=_C290 ,C50_=_C344 ,C50_=_C353 ,C50_=_C359 ,C50_=_C3119 ,C50_=_C3246 ,\nC50_=_C4021 ,C50_=_C4052 ,C50_=_C4094 ,C66_=_C67 ,C66_=_C68 ,C66_=_C70 ,\nC66_=_C71 ,C66_=_C72 ,C66_=_C73 ,C66_=_C154 ,C66_=_C170 ,C66_=_C210 ,\nC66_=_C255 ,C66_=_C380 ,C66_=_C1371 ,C66_=_C1374 ,C67_=_C68 ,C67_=_C70 ,\nC67_=_C71 ,C67_=_C72 ,C67_=_C73 ,C67_=_C155 ,C67_=_C171 ,C67_=_C211 ,\nC67_=_C256 ,C67_=_C382 ,C67_=_C1478 ,C67_=_C1482 ,C68_=_C70 ,C68_=_C71 ,\nC68_=_C72 ,C68_=_C73 ,C68_=_C90 ,C68_=_C173 ,C68_=_C191 ,C68_=_C276 ,\nC68_=_C329 ,C68_=_C374 ,C68_=_C2952 ,C68_=_C2954 ,C70_=_C71 ,C70_=_C72 ,\nC70_=_C73 ,C70_=_C246 ,C70_=_C287 ,C70_=_C341 ,C70_=_C352 ,C70_=_C357 ,\nC70_=_C3012 ,C71_=_C72 ,C71_=_C73 ,C71_=_C158 ,C71_=_C176 ,C71_=_C215 ,\nC71_=_C263 ,C71_=_C391 ,C71_=_C1735 ,C72_=_C73 ,C72_=_C96 ,C72_=_C177 ,\nC72_=_C196 ,C72_=_C279 ,C72_=_C334 ,C72_=_C378 ,C72_=_C3675 ,C72_=_C3937 ,\nC73_=_C248 ,C73_=_C290 ,C73_=_C344 ,C73_=_C353 ,C73_=_C359 ,C73_=_C3119 ,\nC73_=_C3246 ,C73_=_C4021 ,C73_=_C4052 ,C73_=_C4094 ,C90_=_C92 ,C90_=_C93 ,\nC90_=_C94 ,C90_=_C96 ,C90_=_C173 ,C90_=_C191 ,C90_=_C276 ,C90_=_C329 ,\nC90_=_C374 ,C90_=_C2952 ,C90_=_C2954 ,C92_=_C93 ,C92_=_C94 ,C92_=_C96 ,\nC92_=_C115 ,C92_=_C137 ,C92_=_C156 ,C92_=_C229 ,C92_=_C288 ,C92_=_C320 ,\nC92_=_C331 ,C92_=_C3630 ,C92_=_C3850 ,C92_=_C3852 ,C92_=_C3854 ,C93_=_C94 ,\nC93_=_C96 ,C93_=_C116 ,C93_=_C138 ,C93_=_C157 ,C93_=_C230 ,C93_=_C289 ,\nC93_=_C321 ,C93_=_C332 ,C93_=_C2633 ,C93_=_C3930 ,C94_=_C96 ,C94_=_C194 ,\nC94_=_C264 ,C94_=_C306 ,C94_=_C342 ,C94_=_C473 ,C94_=_C1056 ,C94_=_C2409 ,\nC94_=_C3475 ,C94_=_C4034 ,C94_=_C4036 ,C96_=_C177 ,C96_=_C196 ,C96_=_C279 ,\nC96_=_C334 ,C96_=_C378 ,C96_=_C3675 ,C96_=_C3937 ,C111_=_C112 ,C111_=_C113 ,\nC111_=_C114 ,C111_=_C115 ,C111_=_C116 ,C111_=_C117 ,C111_=_C118 ,C111_=_C133 ,\nC111_=_C240 ,C111_=_C300 ,C111_=_C381 ,C111_=_C1041 ,C111_=_C1385 ,C111_=_C1388 ,\nC111_=_C1389 ,C112_=_C113 ,C112_=_C114 ,C112_=_C115 ,C112_=_C116 ,C112_=_C117 ,\nC112_=_C118 ,C112_=_C134 ,C112_=_C242 ,C112_=_C301 ,C112_=_C385 ,C112_=_C2177 ,\nC113_=_C114 ,C113_=_C115 ,C113_=_C116 ,C113_=_C117 ,C113_=_C118 ,C113_=_C135 ,\nC113_=_C243 ,C113_=_C303 ,C113_=_C387 ,C113_=_C2401 ,C113_=_C3040 ,C113_=_C3042 ,\nC114_=_C115 ,C114_=_C116 ,C114_=_C117 ,C114_=_C118 ,C114_=_C136 ,C114_=_C244 ,\nC114_=_C304 ,C114_=_C388 ,C114_=_C465 ,C114_=_C2627 ,C114_=_C2796 ,C114_=_C2960 ,\nC114_=_C3062 ,C114_=_C3209 ,C114_=_C3211 ,C115_=_C116 ,C115_=_C117 ,C115_=_C118 ,\nC115_=_C137 ,C115_=_C156 ,C115_=_C229 ,C115_=_C288 ,C115_=_C320 ,C115_=_C331 ,\nC115_=_C3630 ,C115_=_C3850 ,C115_=_C3852 ,C115_=_C3854 ,C116_=_C117 ,C116_=_C118 ,\nC116_=_C138 ,C116_=_C157 ,C116_=_C230 ,C116_=_C289 ,C116_=_C321 ,C116_=_C332 ,\nC116_=_C2633 ,C116_=_C3930 ,C117_=_C118 ,C117_=_C214 ,C117_=_C305 ,C117_=_C323 ,\nC117_=_C333 ,C117_=_C358 ,C117_=_C369 ,C117_=_C377 ,C117_=_C2043 ,C117_=_C3241 ,\nC117_=_C3663 ,C117_=_C4003 ,C118_=_C139</w:t>
      </w:r>
    </w:p>
    <w:p>
      <w:pPr>
        <w:pStyle w:val="PreformattedText"/>
        <w:bidi w:val="0"/>
        <w:spacing w:before="0" w:after="0"/>
        <w:jc w:val="left"/>
        <w:rPr/>
      </w:pPr>
      <w:r>
        <w:rPr/>
        <w:t xml:space="preserve"> </w:t>
      </w:r>
      <w:r>
        <w:rPr/>
        <w:t>,C118_=_C247 ,C118_=_C308 ,C118_=_C392 ,\nC118_=_C2552 ,C118_=_C4081 ,C133_=_C134 ,C133_=_C135 ,C133_=_C136 ,C133_=_C137 ,\nC133_=_C138 ,C133_=_C139 ,C133_=_C140 ,C133_=_C240 ,C133_=_C300 ,C133_=_C381 ,\nC133_=_C1041 ,C133_=_C1385 ,C133_=_C1388 ,C133_=_C1389 ,C134_=_C135 ,C134_=_C136 ,\nC134_=_C137 ,C134_=_C138 ,C134_=_C139 ,C134_=_C140 ,C134_=_C242 ,C134_=_C301 ,\nC134_=_C385 ,C134_=_C2177 ,C135_=_C136 ,C135_=_C137 ,C135_=_C138 ,C135_=_C139 ,\nC135_=_C140 ,C135_=_C243 ,C135_=_C303 ,C135_=_C387 ,C135_=_C2401 ,C135_=_C3040 ,\nC135_=_C3042 ,C136_=_C137 ,C136_=_C138 ,C136_=_C139 ,C136_=_C140 ,C136_=_C244 ,\nC136_=_C304 ,C136_=_C388 ,C136_=_C465 ,C136_=_C2627 ,C136_=_C2796 ,C136_=_C2960 ,\nC136_=_C3062 ,C136_=_C3209 ,C136_=_C3211 ,C137_=_C138 ,C137_=_C139 ,C137_=_C140 ,\nC137_=_C156 ,C137_=_C229 ,C137_=_C288 ,C137_=_C320 ,C137_=_C331 ,C137_=_C3630 ,\nC137_=_C3850 ,C137_=_C3852 ,C137_=_C3854 ,C138_=_C139 ,C138_=_C140 ,C138_=_C157 ,\nC138_=_C230 ,C138_=_C289 ,C138_=_C321 ,C138_=_C332 ,C138_=_C2633 ,C138_=_C3930 ,\nC139_=_C140 ,C139_=_C247 ,C139_=_C308 ,C139_=_C392 ,C139_=_C2552 ,C139_=_C4081 ,\nC140_=_C159 ,C140_=_C231 ,C140_=_C280 ,C140_=_C291 ,C140_=_C345 ,C140_=_C354 ,\nC140_=_C360 ,C140_=_C371 ,C140_=_C449 ,C140_=_C3020 ,C154_=_C155 ,C154_=_C156 ,\nC154_=_C157 ,C154_=_C158 ,C154_=_C159 ,C154_=_C170 ,C154_=_C210 ,C154_=_C255 ,\nC154_=_C380 ,C154_=_C1371 ,C154_=_C1374 ,C155_=_C156 ,C155_=_C157 ,C155_=_C158 ,\nC155_=_C159 ,C155_=_C171 ,C155_=_C211 ,C155_=_C256 ,C155_=_C382 ,C155_=_C1478 ,\nC155_=_C1482 ,C156_=_C157 ,C156_=_C158 ,C156_=_C159 ,C156_=_C229 ,C156_=_C288 ,\nC156_=_C320 ,C156_=_C331 ,C156_=_C3630 ,C156_=_C3850 ,C156_=_C3852 ,C156_=_C3854 ,\nC157_=_C158 ,C157_=_C159 ,C157_=_C230 ,C157_=_C289 ,C157_=_C321 ,C157_=_C332 ,\nC157_=_C2633 ,C157_=_C3930 ,C158_=_C159 ,C158_=_C176 ,C158_=_C215 ,C158_=_C263 ,\nC158_=_C391 ,C158_=_C1735 ,C159_=_C231 ,C159_=_C280 ,C159_=_C291 ,C159_=_C345 ,\nC159_=_C354 ,C159_=_C360 ,C159_=_C371 ,C159_=_C449 ,C159_=_C3020 ,C170_=_C171 ,\nC170_=_C172 ,C170_=_C173 ,C170_=_C174 ,C170_=_C176 ,C170_=_C177 ,C170_=_C210 ,\nC170_=_C255 ,C170_=_C380 ,C170_=_C1371 ,C170_=_C1374 ,C171_=_C172 ,C171_=_C173 ,\nC171_=_C174 ,C171_=_C176 ,C171_=_C177 ,C171_=_C211 ,C171_=_C256 ,C171_=_C382 ,\nC171_=_C1478 ,C171_=_C1482 ,C172_=_C173 ,C172_=_C174 ,C172_=_C176 ,C172_=_C177 ,\nC172_=_C189 ,C172_=_C212 ,C172_=_C227 ,C172_=_C241 ,C172_=_C275 ,C172_=_C350 ,\nC172_=_C373 ,C173_=_C174 ,C173_=_C176 ,C173_=_C177 ,C173_=_C191 ,C173_=_C276 ,\nC173_=_C329 ,C173_=_C374 ,C173_=_C2952 ,C173_=_C2954 ,C174_=_C176 ,C174_=_C177 ,\nC174_=_C192 ,C174_=_C213 ,C174_=_C228 ,C174_=_C245 ,C174_=_C277 ,C174_=_C351 ,\nC174_=_C375 ,C174_=_C2799 ,C174_=_C3324 ,C174_=_C3332 ,C176_=_C177 ,C176_=_C215 ,\nC176_=_C263 ,C176_=_C391 ,C176_=_C1735 ,C177_=_C196 ,C177_=_C279 ,C177_=_C334 ,\nC177_=_C378 ,C177_=_C3675 ,C177_=_C3937 ,C189_=_C191 ,C189_=_C192 ,C189_=_C194 ,\nC189_=_C196 ,C189_=_C212 ,C189_=_C227 ,C189_=_C241 ,C189_=_C275 ,C189_=_C350 ,\nC189_=_C373 ,C191_=_C192 ,C191_=_C194 ,C191_=_C196 ,C191_=_C276 ,C191_=_C329 ,\nC191_=_C374 ,C191_=_C2952 ,C191_=_C2954 ,C192_=_C194 ,C192_=_C196 ,C192_=_C213 ,\nC192_=_C228 ,C192_=_C245 ,C192_=_C277 ,C192_=_C351 ,C192_=_C375 ,C192_=_C2799 ,\nC192_=_C3324 ,C192_=_C3332 ,C194_=_C196 ,C194_=_C264 ,C194_=_C306 ,C194_=_C342 ,\nC194_=_C473 ,C194_=_C1056 ,C194_=_C2409 ,C194_=_C3475 ,C194_=_C4034 ,C194_=_C4036 ,\nC196_=_C279 ,C196_=_C334 ,C196_=_C378 ,C196_=_C3675 ,C196_=_C3937 ,C210_=_C211 ,\nC210_=_C212 ,C210_=_C213 ,C210_=_C214 ,C210_=_C215 ,C210_=_C255 ,C210_=_C380 ,\nC210_=_C1371 ,C210_=_C1374 ,C211_=_C212 ,C211_=_C213 ,C211_=_C214 ,C211_=_C215 ,\nC211_=_C256 ,C211_=_C382 ,C211_=_C1478 ,C211_=_C1482 ,C212_=_C213 ,C212_=_C214 ,\nC212_=_C215 ,C212_=_C227 ,C212_=_C241 ,C212_=_C275 ,C212_=_C350 ,C212_=_C373 ,\nC213_=_C214 ,C213_=_C215 ,C213_=_C228 ,C213_=_C245 ,C213_=_C277 ,C213_=_C351 ,\nC213_=_C375 ,C213_=_C2799 ,C213_=_C3324 ,C213_=_C3332 ,C214_=_C215 ,C214_=_C305 ,\nC214_=_C323 ,C214_=_C333 ,C214_=_C358 ,C214_=_C369 ,C214_=_C377 ,C214_=_C2043 ,\nC214_=_C3241 ,C214_=_C3663 ,C214_=_C4003 ,C215_=_C263 ,C215_=_C391 ,C215_=_C1735 ,\nC227_=_C228 ,C227_=_C229 ,C227_=_C230 ,C227_=_C231 ,C227_=_C241 ,C227_=_C275 ,\nC227_=_C350 ,C227_=_C373 ,C228_=_C229 ,C228_=_C230 ,C228_=_C231 ,C228_=_C245 ,\nC228_=_C277 ,C228_=_C351 ,C228_=_C375 ,C228_=_C2799 ,C228_=_C3324 ,C228_=_C3332 ,\nC229_=_C230 ,C229_=_C231 ,C229_=_C288 ,C229_=_C320 ,C229_=_C331 ,C229_=_C3630 ,\nC229_=_C3850 ,C229_=_C3852 ,C229_=_C3854 ,C230_=_C231 ,C230_=_C289 ,C230_=_C321 ,\nC230_=_C332 ,C230_=_C2633 ,C230_=_C3930 ,C231_=_C280 ,C231_=_C291 ,C231_=_C345 ,\nC231_=_C354 ,C231_=_C360 ,C231_=_C371 ,C231_=_C449 ,C231_=_C3020 ,C240_=_C241 ,\nC240_=_C242 ,C240_=_C243 ,C240_=_C244 ,C240_=_C245 ,C240_=_C246 ,C240_=_C247 ,\nC240_=_C248 ,C240_=_C300 ,C240_=_C381 ,C240_=_C1041 ,C240_=_C1385 ,C240_=_C1388 ,\nC240_=_C1389 ,C241_=_C242 ,C241_=_C243 ,C241_=_C244 ,C241_=_C245 ,C241_=_C246 ,\nC241_=_C247 ,C241_=_C248 ,C241_=_C275 ,C241_=_C350 ,C241_=_C373 ,C242_=_C243 ,\nC242_=_C244 ,C242_=_C245 ,C242_=_C246 ,C242_=_C247 ,C242_=_C248 ,C242_=_C301 ,\nC242_=_C385 ,C242_=_C2177 ,C243_=_C244 ,C243_=_C245 ,C243_=_C246 ,C243_=_C247 ,\nC243_=_C248 ,C243_=_C303 ,C243_=_C387 ,C243_=_C2401 ,C243_=_C3040 ,C243_=_C3042 ,\nC244_=_C245 ,C244_=_C246 ,C244_=_C247 ,C244_=_C248 ,C244_=_C304 ,C244_=_C388 ,\nC244_=_C465 ,C244_=_C2627 ,C244_=_C2796 ,C244_=_C2960 ,C244_=_C3062 ,C244_=_C3209 ,\nC244_=_C3211 ,C245_=_C246 ,C245_=_C247 ,C245_=_C248 ,C245_=_C277 ,C245_=_C351 ,\nC245_=_C375 ,C245_=_C2799 ,C245_=_C3324 ,C245_=_C3332 ,C246_=_C247 ,C246_=_C248 ,\nC246_=_C287 ,C246_=_C341 ,C246_=_C352 ,C246_=_C357 ,C246_=_C3012 ,C247_=_C248 ,\nC247_=_C308 ,C247_=_C392 ,C247_=_C2552 ,C247_=_C4081 ,C248_=_C290 ,C248_=_C344 ,\nC248_=_C353 ,C248_=_C359 ,C248_=_C3119 ,C248_=_C3246 ,C248_=_C4021 ,C248_=_C4052 ,\nC248_=_C4094 ,C255_=_C256 ,C255_=_C257 ,C255_=_C260 ,C255_=_C261 ,C255_=_C263 ,\nC255_=_C264 ,C255_=_C266 ,C255_=_C380 ,C255_=_C1371 ,C255_=_C1374 ,C256_=_C257 ,\nC256_=_C260 ,C256_=_C261 ,C256_=_C263 ,C256_=_C264 ,C256_=_C266 ,C256_=_C382 ,\nC256_=_C1478 ,C256_=_C1482 ,C257_=_C260 ,C257_=_C261 ,C257_=_C263 ,C257_=_C264 ,\nC257_=_C266 ,C257_=_C316 ,C257_=_C364 ,C257_=_C383 ,C257_=_C1552 ,C257_=_C1562 ,\nC257_=_C1572 ,C260_=_C261 ,C260_=_C263 ,C260_=_C264 ,C260_=_C266 ,C260_=_C318 ,\nC260_=_C366 ,C260_=_C386 ,C260_=_C461 ,C260_=_C1821 ,C260_=_C2816 ,C260_=_C2821 ,\nC260_=_C2823 ,C261_=_C263 ,C261_=_C264 ,C261_=_C266 ,C261_=_C319 ,C261_=_C367 ,\nC261_=_C389 ,C261_=_C1824 ,C261_=_C3448 ,C263_=_C264 ,C263_=_C266 ,C263_=_C391 ,\nC263_=_C1735 ,C264_=_C266 ,C264_=_C306 ,C264_=_C342 ,C264_=_C473 ,C264_=_C1056 ,\nC264_=_C2409 ,C264_=_C3475 ,C264_=_C4034 ,C264_=_C4036 ,C266_=_C324 ,C266_=_C370 ,\nC266_=_C393 ,C266_=_C1832 ,C266_=_C3717 ,C266_=_C3944 ,C275_=_C276 ,C275_=_C277 ,\nC275_=_C279 ,C275_=_C280 ,C275_=_C350 ,C275_=_C373 ,C276_=_C277 ,C276_=_C279 ,\nC276_=_C280 ,C276_=_C329 ,C276_=_C374 ,C276_=_C2952 ,C276_=_C2954 ,C277_=_C279 ,\nC277_=_C280 ,C277_=_C351 ,C277_=_C375 ,C277_=_C2799 ,C277_=_C3324 ,C277_=_C3332 ,\nC279_=_C280 ,C279_=_C334 ,C279_=_C378 ,C279_=_C3675 ,C279_=_C3937 ,C280_=_C291 ,\nC280_=_C345 ,C280_=_C354 ,C280_=_C360 ,C280_=_C371 ,C280_=_C449 ,C280_=_C3020 ,\nC287_=_C288 ,C287_=_C289 ,C287_=_C290 ,C287_=_C291 ,C287_=_C341 ,C287_=_C352 ,\nC287_=_C357 ,C287_=_C3012 ,C288_=_C289 ,C288_=_C290 ,C288_=_C291 ,C288_=_C320 ,\nC288_=_C331 ,C288_=_C3630 ,C288_=_C3850 ,C288_=_C3852 ,C288_=_C3854 ,C289_=_C290 ,\nC289_=_C291 ,C289_=_C321 ,C289_=_C332 ,C289_=_C2633 ,C289_=_C3930 ,C290_=_C291 ,\nC290_=_C344 ,C290_=_C353 ,C290_=_C359 ,C290_=_C3119 ,C290_=_C3246 ,C290_=_C4021 ,\nC290_=_C4052 ,C290_=_C4094 ,C291_=_C345 ,C291_=_C354 ,C291_=_C360 ,C291_=_C371 ,\nC291_=_C449 ,C291_=_C3020 ,C300_=_C301 ,C300_=_C303 ,C300_=_C304 ,C300_=_C305 ,\nC300_=_C306 ,C300_=_C308 ,C300_=_C381 ,C300_=_C1041 ,C300_=_C1385 ,C300_=_C1388 ,\nC300_=_C1389 ,C301_=_C303 ,C301_=_C304 ,C301_=_C305 ,C301_=_C306 ,C301_=_C308 ,\nC301_=_C385 ,C301_=_C2177 ,C303_=_C304 ,C303_=_C305 ,C303_=_C306 ,C303_=_C308 ,\nC303_=_C387 ,C303_=_C2401 ,C303_=_C3040 ,C303_=_C3042 ,C304_=_C305 ,C304_=_C306 ,\nC304_=_C308 ,C304_=_C388 ,C304_=_C465 ,C304_=_C2627 ,C304_=_C2796 ,C304_=_C2960 ,\nC304_=_C3062 ,C304_=_C3209 ,C304_=_C3211 ,C305_=_C306 ,C305_=_C308 ,C305_=_C323 ,\nC305_=_C333 ,C305_=_C358 ,C305_=_C369 ,C305_=_C377 ,C305_=_C2043 ,C305_=_C3241 ,\nC305_=_C3663 ,C305_=_C4003 ,C306_=_C308 ,C306_=_C342 ,C306_=_C473 ,C306_=_C1056 ,\nC306_=_C2409 ,C306_=_C3475 ,C306_=_C4034 ,C306_=_C4036 ,C308_=_C392 ,C308_=_C2552 ,\nC308_=_C4081 ,C316_=_C318 ,C316_=_C319 ,C316_=_C320 ,C316_=_C321 ,C316_=_C323 ,\nC316_=_C324 ,C316_=_C364 ,C316_=_C383 ,C316_=_C1552 ,C316_=_C1562 ,C316_=_C1572 ,\nC318_=_C319 ,C318_=_C320 ,C318_=_C321 ,C318_=_C323 ,C318_=_C324 ,C318_=_C366 ,\nC318_=_C386 ,C318_=_C461 ,C318_=_C1821 ,C318_=_C2816 ,C318_=_C2821 ,C318_=_C2823 ,\nC319_=_C320 ,C319_=_C321 ,C319_=_C323 ,C319_=_C324 ,C319_=_C367 ,C319_=_C389 ,\nC319_=_C1824 ,C319_=_C3448 ,C320_=_C321 ,C320_=_C323 ,C320_=_C324 ,C320_=_C331 ,\nC320_=_C3630 ,C320_=_C3850 ,C320_=_C3852 ,C320_=_C3854 ,C321_=_C323 ,C321_=_C324 ,\nC321_=_C332 ,C321_=_C2633 ,C321_=_C3930 ,C323_=_C324 ,C323_=_C333 ,C323_=_C358 ,\nC323_=_C369 ,C323_=_C377 ,C323_=_C2043 ,C323_=_C3241 ,C323_=_C3663 ,C323_=_C4003 ,\nC324_=_C370 ,C324_=_C393 ,C324_=_C1832 ,C324_=_C3717 ,C324_=_C3944 ,C329_=_C331 ,\nC329_=_C332 ,C329_=_C333 ,C329_=_C334 ,C329_=_C374 ,C329_=_C2952 ,C329_=_C2954 ,\nC331_=_C332 ,C331_=_C333 ,C331_=_C334 ,C331_=_C3630 ,C331_=_C3850 ,C331_=_C3852 ,\nC331_=_C3854 ,C332_=_C333 ,C332_=_C334 ,C332_=_C2633 ,C332_=_C3930 ,C333_=_C334 ,\nC333_=_C358 ,C333_=_C369 ,C333_=_C377 ,C333_=_C2043 ,C333_=_C3241 ,C333_=_C3663 ,\nC333_=_C4003 ,C334_=_C378 ,C334_=_C3675 ,C334_=_C3937 ,C341_=_C342 ,C341_=_C344 ,\nC341_=_C345 ,C341_=_C352 ,C341_=_C357 ,C341_=_C3012 ,C342_=_C344 ,C342_=_C345 ,\nC342_=_C473 ,C342_=_C1056 ,C342_=_C2409 ,C342_=_C3475</w:t>
      </w:r>
    </w:p>
    <w:p>
      <w:pPr>
        <w:pStyle w:val="PreformattedText"/>
        <w:bidi w:val="0"/>
        <w:spacing w:before="0" w:after="0"/>
        <w:jc w:val="left"/>
        <w:rPr/>
      </w:pPr>
      <w:r>
        <w:rPr/>
        <w:t xml:space="preserve"> </w:t>
      </w:r>
      <w:r>
        <w:rPr/>
        <w:t>,C342_=_C4034 ,C342_=_C4036 ,\nC344_=_C345 ,C344_=_C353 ,C344_=_C359 ,C344_=_C3119 ,C344_=_C3246 ,C344_=_C4021 ,\nC344_=_C4052 ,C344_=_C4094 ,C345_=_C354 ,C345_=_C360 ,C345_=_C371 ,C345_=_C449 ,\nC345_=_C3020 ,C350_=_C351 ,C350_=_C352 ,C350_=_C353 ,C350_=_C354 ,C350_=_C373 ,\nC351_=_C352 ,C351_=_C353 ,C351_=_C354 ,C351_=_C375 ,C351_=_C2799 ,C351_=_C3324 ,\nC351_=_C3332 ,C352_=_C353 ,C352_=_C354 ,C352_=_C357 ,C352_=_C3012 ,C353_=_C354 ,\nC353_=_C359 ,C353_=_C3119 ,C353_=_C3246 ,C353_=_C4021 ,C353_=_C4052 ,C353_=_C4094 ,\nC354_=_C360 ,C354_=_C371 ,C354_=_C449 ,C354_=_C3020 ,C357_=_C358 ,C357_=_C359 ,\nC357_=_C360 ,C357_=_C3012 ,C358_=_C359 ,C358_=_C360 ,C358_=_C369 ,C358_=_C377 ,\nC358_=_C2043 ,C358_=_C3241 ,C358_=_C3663 ,C358_=_C4003 ,C359_=_C360 ,C359_=_C3119 ,\nC359_=_C3246 ,C359_=_C4021 ,C359_=_C4052 ,C359_=_C4094 ,C360_=_C371 ,C360_=_C449 ,\nC360_=_C3020 ,C364_=_C366 ,C364_=_C367 ,C364_=_C369 ,C364_=_C370 ,C364_=_C371 ,\nC364_=_C383 ,C364_=_C1552 ,C364_=_C1562 ,C364_=_C1572 ,C366_=_C367 ,C366_=_C369 ,\nC366_=_C370 ,C366_=_C371 ,C366_=_C386 ,C366_=_C461 ,C366_=_C1821 ,C366_=_C2816 ,\nC366_=_C2821 ,C366_=_C2823 ,C367_=_C369 ,C367_=_C370 ,C367_=_C371 ,C367_=_C389 ,\nC367_=_C1824 ,C367_=_C3448 ,C369_=_C370 ,C369_=_C371 ,C369_=_C377 ,C369_=_C2043 ,\nC369_=_C3241 ,C369_=_C3663 ,C369_=_C4003 ,C370_=_C371 ,C370_=_C393 ,C370_=_C1832 ,\nC370_=_C3717 ,C370_=_C3944 ,C371_=_C449 ,C371_=_C3020 ,C373_=_C374 ,C373_=_C375 ,\nC373_=_C377 ,C373_=_C378 ,C374_=_C375 ,C374_=_C377 ,C374_=_C378 ,C374_=_C2952 ,\nC374_=_C2954 ,C375_=_C377 ,C375_=_C378 ,C375_=_C2799 ,C375_=_C3324 ,C375_=_C3332 ,\nC377_=_C378 ,C377_=_C2043 ,C377_=_C3241 ,C377_=_C3663 ,C377_=_C4003 ,C378_=_C3675 ,\nC378_=_C3937 ,C380_=_C381 ,C380_=_C382 ,C380_=_C383 ,C380_=_C385 ,C380_=_C386 ,\nC380_=_C387 ,C380_=_C388 ,C380_=_C389 ,C380_=_C391 ,C380_=_C392 ,C380_=_C393 ,\nC380_=_C1371 ,C380_=_C1374 ,C381_=_C382 ,C381_=_C383 ,C381_=_C385 ,C381_=_C386 ,\nC381_=_C387 ,C381_=_C388 ,C381_=_C389 ,C381_=_C391 ,C381_=_C392 ,C381_=_C393 ,\nC381_=_C1041 ,C381_=_C1385 ,C381_=_C1388 ,C381_=_C1389 ,C382_=_C383 ,C382_=_C385 ,\nC382_=_C386 ,C382_=_C387 ,C382_=_C388 ,C382_=_C389 ,C382_=_C391 ,C382_=_C392 ,\nC382_=_C393 ,C382_=_C1478 ,C382_=_C1482 ,C383_=_C385 ,C383_=_C386 ,C383_=_C387 ,\nC383_=_C388 ,C383_=_C389 ,C383_=_C391 ,C383_=_C392 ,C383_=_C393 ,C383_=_C1552 ,\nC383_=_C1562 ,C383_=_C1572 ,C385_=_C386 ,C385_=_C387 ,C385_=_C388 ,C385_=_C389 ,\nC385_=_C391 ,C385_=_C392 ,C385_=_C393 ,C385_=_C2177 ,C386_=_C387 ,C386_=_C388 ,\nC386_=_C389 ,C386_=_C391 ,C386_=_C392 ,C386_=_C393 ,C386_=_C461 ,C386_=_C1821 ,\nC386_=_C2816 ,C386_=_C2821 ,C386_=_C2823 ,C387_=_C388 ,C387_=_C389 ,C387_=_C391 ,\nC387_=_C392 ,C387_=_C393 ,C387_=_C2401 ,C387_=_C3040 ,C387_=_C3042 ,C388_=_C389 ,\nC388_=_C391 ,C388_=_C392 ,C388_=_C393 ,C388_=_C465 ,C388_=_C2627 ,C388_=_C2796 ,\nC388_=_C2960 ,C388_=_C3062 ,C388_=_C3209 ,C388_=_C3211 ,C389_=_C391 ,C389_=_C392 ,\nC389_=_C393 ,C389_=_C1824 ,C389_=_C3448 ,C391_=_C392 ,C391_=_C393 ,C391_=_C1735 ,\nC392_=_C393 ,C392_=_C2552 ,C392_=_C4081 ,C393_=_C1832 ,C393_=_C3717 ,C393_=_C3944 ,\nC394_=_C396 ,C394_=_C398 ,C394_=_C402 ,C394_=_C407 ,C394_=_C409 ,C394_=_C417 ,\nC394_=_C418 ,C394_=_C423 ,C394_=_C425 ,C394_=_C426 ,C394_=_C427 ,C394_=_C428 ,\nC394_=_C429 ,C394_=_C432 ,C394_=_C433 ,C394_=_C437 ,C394_=_C441 ,C394_=_C443 ,\nC394_=_C447 ,C394_=_C449 ,C396_=_C398 ,C396_=_C402 ,C396_=_C407 ,C396_=_C409 ,\nC396_=_C417 ,C396_=_C418 ,C396_=_C537 ,C396_=_C698 ,C396_=_C699 ,C396_=_C700 ,\nC396_=_C701 ,C396_=_C702 ,C396_=_C705 ,C396_=_C706 ,C396_=_C707 ,C396_=_C708 ,\nC396_=_C710 ,C396_=_C711 ,C396_=_C712 ,C396_=_C713 ,C396_=_C715 ,C396_=_C718 ,\nC396_=_C720 ,C396_=_C722 ,C396_=_C723 ,C398_=_C402 ,C398_=_C407 ,C398_=_C409 ,\nC398_=_C417 ,C398_=_C418 ,C398_=_C483 ,C398_=_C652 ,C398_=_C969 ,C398_=_C1111 ,\nC398_=_C1215 ,C398_=_C1715 ,C398_=_C1716 ,C398_=_C1717 ,C398_=_C1718 ,C398_=_C1719 ,\nC398_=_C1722 ,C398_=_C1725 ,C398_=_C1727 ,C398_=_C1729 ,C398_=_C1731 ,C398_=_C1733 ,\nC398_=_C1735 ,C402_=_C407 ,C402_=_C409 ,C402_=_C417 ,C402_=_C418 ,C402_=_C1218 ,\nC402_=_C2072 ,C402_=_C2398 ,C402_=_C2399 ,C402_=_C2400 ,C402_=_C2401 ,C402_=_C2402 ,\nC402_=_C2404 ,C402_=_C2408 ,C402_=_C2409 ,C402_=_C2412 ,C407_=_C409 ,C407_=_C417 ,\nC407_=_C418 ,C407_=_C521 ,C407_=_C550 ,C407_=_C658 ,C407_=_C925 ,C407_=_C947 ,\nC407_=_C2258 ,C407_=_C2843 ,C407_=_C3047 ,C407_=_C3288 ,C407_=_C3290 ,C407_=_C3291 ,\nC407_=_C3292 ,C407_=_C3294 ,C407_=_C3295 ,C407_=_C3297 ,C407_=_C3298 ,C407_=_C3299 ,\nC407_=_C3300 ,C407_=_C3301 ,C407_=_C3302 ,C407_=_C3303 ,C407_=_C3304 ,C409_=_C417 ,\nC409_=_C418 ,C409_=_C688 ,C409_=_C1103 ,C409_=_C1226 ,C409_=_C1389 ,C409_=_C1676 ,\nC409_=_C2077 ,C409_=_C2341 ,C409_=_C2359 ,C409_=_C2954 ,C409_=_C3671 ,C409_=_C3672 ,\nC409_=_C3675 ,C417_=_C418 ,C417_=_C1012 ,C417_=_C1083 ,C417_=_C1231 ,C417_=_C2083 ,\nC417_=_C2177 ,C417_=_C2395 ,C417_=_C2487 ,C417_=_C2509 ,C417_=_C2999 ,C417_=_C3143 ,\nC417_=_C3282 ,C417_=_C3360 ,C417_=_C3461 ,C417_=_C3485 ,C417_=_C3624 ,C417_=_C3653 ,\nC417_=_C3733 ,C417_=_C3843 ,C417_=_C3999 ,C418_=_C501 ,C418_=_C587 ,C418_=_C1232 ,\nC418_=_C1438 ,C418_=_C1462 ,C418_=_C2086 ,C418_=_C2190 ,C418_=_C3361 ,C418_=_C3412 ,\nC418_=_C3721 ,C418_=_C3845 ,C418_=_C3979 ,C418_=_C4043 ,C418_=_C4047 ,C423_=_C425 ,\nC423_=_C426 ,C423_=_C427 ,C423_=_C428 ,C423_=_C429 ,C423_=_C432 ,C423_=_C433 ,\nC423_=_C437 ,C423_=_C441 ,C423_=_C443 ,C423_=_C447 ,C423_=_C449 ,C423_=_C700 ,\nC423_=_C1214 ,C423_=_C1215 ,C423_=_C1218 ,C423_=_C1226 ,C423_=_C1231 ,C423_=_C1232 ,\nC425_=_C426 ,C425_=_C427 ,C425_=_C428 ,C425_=_C429 ,C425_=_C432 ,C425_=_C433 ,\nC425_=_C437 ,C425_=_C441 ,C425_=_C443 ,C425_=_C447 ,C425_=_C449 ,C425_=_C1836 ,\nC425_=_C1838 ,C425_=_C1839 ,C425_=_C1840 ,C425_=_C1842 ,C425_=_C1846 ,C425_=_C1849 ,\nC425_=_C1850 ,C425_=_C1852 ,C426_=_C427 ,C426_=_C428 ,C426_=_C429 ,C426_=_C432 ,\nC426_=_C433 ,C426_=_C437 ,C426_=_C441 ,C426_=_C443 ,C426_=_C447 ,C426_=_C449 ,\nC426_=_C1941 ,C426_=_C1945 ,C426_=_C1951 ,C427_=_C428 ,C427_=_C429 ,C427_=_C432 ,\nC427_=_C433 ,C427_=_C437 ,C427_=_C441 ,C427_=_C443 ,C427_=_C447 ,C427_=_C449 ,\nC427_=_C706 ,C427_=_C1718 ,C427_=_C2072 ,C427_=_C2077 ,C427_=_C2081 ,C427_=_C2083 ,\nC427_=_C2086 ,C428_=_C429 ,C428_=_C432 ,C428_=_C433 ,C428_=_C437 ,C428_=_C441 ,\nC428_=_C443 ,C428_=_C447 ,C428_=_C449 ,C428_=_C2093 ,C428_=_C2099 ,C428_=_C2103 ,\nC429_=_C432 ,C429_=_C433 ,C429_=_C437 ,C429_=_C441 ,C429_=_C443 ,C429_=_C447 ,\nC429_=_C449 ,C429_=_C2197 ,C429_=_C2205 ,C429_=_C2207 ,C432_=_C433 ,C432_=_C437 ,\nC432_=_C441 ,C432_=_C443 ,C432_=_C447 ,C432_=_C449 ,C432_=_C2594 ,C433_=_C437 ,\nC433_=_C441 ,C433_=_C443 ,C433_=_C447 ,C433_=_C449 ,C433_=_C2515 ,C433_=_C2678 ,\nC433_=_C2681 ,C433_=_C2682 ,C433_=_C2685 ,C433_=_C2687 ,C433_=_C2689 ,C433_=_C2690 ,\nC433_=_C2691 ,C433_=_C2693 ,C433_=_C2694 ,C437_=_C441 ,C437_=_C443 ,C437_=_C447 ,\nC437_=_C449 ,C437_=_C1722 ,C437_=_C2793 ,C437_=_C3004 ,C437_=_C3046 ,C437_=_C3047 ,\nC437_=_C3050 ,C437_=_C3053 ,C437_=_C3056 ,C441_=_C443 ,C441_=_C447 ,C441_=_C449 ,\nC441_=_C3011 ,C443_=_C447 ,C443_=_C449 ,C443_=_C715 ,C443_=_C1731 ,C443_=_C2404 ,\nC443_=_C3569 ,C443_=_C3671 ,C443_=_C3843 ,C443_=_C3844 ,C443_=_C3845 ,C443_=_C3846 ,\nC447_=_C449 ,C447_=_C720 ,C447_=_C3016 ,C447_=_C3963 ,C449_=_C3020 ,C450_=_C451 ,\nC450_=_C452 ,C450_=_C453 ,C450_=_C454 ,C450_=_C455 ,C450_=_C456 ,C450_=_C458 ,\nC450_=_C459 ,C450_=_C461 ,C450_=_C464 ,C450_=_C465 ,C450_=_C466 ,C450_=_C467 ,\nC450_=_C468 ,C450_=_C469 ,C450_=_C471 ,C450_=_C472 ,C450_=_C473 ,C450_=_C474 ,\nC450_=_C477 ,C450_=_C1139 ,C450_=_C1146 ,C450_=_C1151 ,C450_=_C1158 ,C451_=_C452 ,\nC451_=_C453 ,C451_=_C454 ,C451_=_C455 ,C451_=_C456 ,C451_=_C458 ,C451_=_C459 ,\nC451_=_C461 ,C451_=_C464 ,C451_=_C465 ,C451_=_C466 ,C451_=_C467 ,C451_=_C468 ,\nC451_=_C469 ,C451_=_C471 ,C451_=_C472 ,C451_=_C473 ,C451_=_C474 ,C451_=_C477 ,\nC451_=_C1309 ,C451_=_C1312 ,C451_=_C1322 ,C451_=_C1324 ,C451_=_C1327 ,C451_=_C1331 ,\nC451_=_C1332 ,C452_=_C453 ,C452_=_C454 ,C452_=_C455 ,C452_=_C456 ,C452_=_C458 ,\nC452_=_C459 ,C452_=_C461 ,C452_=_C464 ,C452_=_C465 ,C452_=_C466 ,C452_=_C467 ,\nC452_=_C468 ,C452_=_C469 ,C452_=_C471 ,C452_=_C472 ,C452_=_C473 ,C452_=_C474 ,\nC452_=_C477 ,C452_=_C1356 ,C453_=_C454 ,C453_=_C455 ,C453_=_C456 ,C453_=_C458 ,\nC453_=_C459 ,C453_=_C461 ,C453_=_C464 ,C453_=_C465 ,C453_=_C466 ,C453_=_C467 ,\nC453_=_C468 ,C453_=_C469 ,C453_=_C471 ,C453_=_C472 ,C453_=_C473 ,C453_=_C474 ,\nC453_=_C477 ,C453_=_C1397 ,C453_=_C1408 ,C453_=_C1411 ,C453_=_C1413 ,C453_=_C1417 ,\nC453_=_C1419 ,C454_=_C455 ,C454_=_C456 ,C454_=_C458 ,C454_=_C459 ,C454_=_C461 ,\nC454_=_C464 ,C454_=_C465 ,C454_=_C466 ,C454_=_C467 ,C454_=_C468 ,C454_=_C469 ,\nC454_=_C471 ,C454_=_C472 ,C454_=_C473 ,C454_=_C474 ,C454_=_C477 ,C454_=_C1715 ,\nC454_=_C1772 ,C455_=_C456 ,C455_=_C458 ,C455_=_C459 ,C455_=_C461 ,C455_=_C464 ,\nC455_=_C465 ,C455_=_C466 ,C455_=_C467 ,C455_=_C468 ,C455_=_C469 ,C455_=_C471 ,\nC455_=_C472 ,C455_=_C473 ,C455_=_C474 ,C455_=_C477 ,C455_=_C1973 ,C455_=_C1983 ,\nC456_=_C458 ,C456_=_C459 ,C456_=_C461 ,C456_=_C464 ,C456_=_C465 ,C456_=_C466 ,\nC456_=_C467 ,C456_=_C468 ,C456_=_C469 ,C456_=_C471 ,C456_=_C472 ,C456_=_C473 ,\nC456_=_C474 ,C456_=_C477 ,C456_=_C2414 ,C456_=_C2416 ,C456_=_C2419 ,C456_=_C2420 ,\nC456_=_C2431 ,C458_=_C459 ,C458_=_C461 ,C458_=_C464 ,C458_=_C465 ,C458_=_C466 ,\nC458_=_C467 ,C458_=_C468 ,C458_=_C469 ,C458_=_C471 ,C458_=_C472 ,C458_=_C473 ,\nC458_=_C474 ,C458_=_C477 ,C458_=_C1533 ,C458_=_C1820 ,C458_=_C2536 ,C458_=_C2620 ,\nC458_=_C2660 ,C458_=_C2663 ,C458_=_C2664 ,C458_=_C2669 ,C458_=_C2672 ,C458_=_C2675 ,\nC459_=_C461 ,C459_=_C464 ,C459_=_C465 ,C459_=_C466 ,C459_=_C467 ,C459_=_C468 ,\nC459_=_C469 ,C459_=_C471 ,C459_=_C472 ,C459_=_C473 ,C459_=_C474 ,C459_=_C477 ,\nC459_=_C2705 ,C459_=_C2706 ,C459_=_C2711 ,C461_=_C464 ,C461_=_C465 ,C461_=_C466 ,\nC461_=_C467 ,C461_=_C468 ,C461_=_C469 ,C461_=_C471 ,C461_=_C472 ,C461_=_C473 ,\nC461_=_C474 ,C461_=_C477 ,C461_=_C1821 ,C461_=_C2816 ,C461_=_C2821 ,C461_=_C2823</w:t>
      </w:r>
    </w:p>
    <w:p>
      <w:pPr>
        <w:pStyle w:val="PreformattedText"/>
        <w:bidi w:val="0"/>
        <w:spacing w:before="0" w:after="0"/>
        <w:jc w:val="left"/>
        <w:rPr/>
      </w:pPr>
      <w:r>
        <w:rPr/>
        <w:t xml:space="preserve"> </w:t>
      </w:r>
      <w:r>
        <w:rPr/>
        <w:t>,\nC464_=_C465 ,C464_=_C466 ,C464_=_C467 ,C464_=_C468 ,C464_=_C469 ,C464_=_C471 ,\nC464_=_C472 ,C464_=_C473 ,C464_=_C474 ,C464_=_C477 ,C464_=_C3184 ,C464_=_C3190 ,\nC465_=_C466 ,C465_=_C467 ,C465_=_C468 ,C465_=_C469 ,C465_=_C471 ,C465_=_C472 ,\nC465_=_C473 ,C465_=_C474 ,C465_=_C477 ,C465_=_C2627 ,C465_=_C2796 ,C465_=_C2960 ,\nC465_=_C3062 ,C465_=_C3209 ,C465_=_C3211 ,C466_=_C467 ,C466_=_C468 ,C466_=_C469 ,\nC466_=_C471 ,C466_=_C472 ,C466_=_C473 ,C466_=_C474 ,C466_=_C477 ,C466_=_C3066 ,\nC466_=_C3438 ,C467_=_C468 ,C467_=_C469 ,C467_=_C471 ,C467_=_C472 ,C467_=_C473 ,\nC467_=_C474 ,C467_=_C477 ,C467_=_C3505 ,C468_=_C469 ,C468_=_C471 ,C468_=_C472 ,\nC468_=_C473 ,C468_=_C474 ,C468_=_C477 ,C468_=_C2631 ,C468_=_C3603 ,C468_=_C3606 ,\nC469_=_C471 ,C469_=_C472 ,C469_=_C473 ,C469_=_C474 ,C469_=_C477 ,C469_=_C2244 ,\nC469_=_C3895 ,C471_=_C472 ,C471_=_C473 ,C471_=_C474 ,C471_=_C477 ,C471_=_C2636 ,\nC471_=_C3938 ,C471_=_C3958 ,C472_=_C473 ,C472_=_C474 ,C472_=_C477 ,C472_=_C4006 ,\nC473_=_C474 ,C473_=_C477 ,C473_=_C1056 ,C473_=_C2409 ,C473_=_C3475 ,C473_=_C4034 ,\nC473_=_C4036 ,C474_=_C477 ,C474_=_C1547 ,C474_=_C4057 ,C477_=_C2641 ,C477_=_C2810 ,\nC477_=_C2973 ,C477_=_C3076 ,C477_=_C3716 ,C477_=_C4073 ,C483_=_C488 ,C483_=_C489 ,\nC483_=_C490 ,C483_=_C492 ,C483_=_C501 ,C483_=_C502 ,C483_=_C504 ,C483_=_C652 ,\nC483_=_C969 ,C483_=_C1111 ,C483_=_C1215 ,C483_=_C1715 ,C483_=_C1716 ,C483_=_C1717 ,\nC483_=_C1718 ,C483_=_C1719 ,C483_=_C1722 ,C483_=_C1725 ,C483_=_C1727 ,C483_=_C1729 ,\nC483_=_C1731 ,C483_=_C1733 ,C483_=_C1735 ,C488_=_C489 ,C488_=_C490 ,C488_=_C492 ,\nC488_=_C501 ,C488_=_C502 ,C488_=_C504 ,C488_=_C996 ,C488_=_C1068 ,C488_=_C1836 ,\nC488_=_C2515 ,C488_=_C2518 ,C488_=_C2521 ,C488_=_C2522 ,C488_=_C2523 ,C488_=_C2524 ,\nC488_=_C2526 ,C488_=_C2530 ,C489_=_C490 ,C489_=_C492 ,C489_=_C501 ,C489_=_C502 ,\nC489_=_C504 ,C489_=_C1139 ,C489_=_C1577 ,C489_=_C1627 ,C489_=_C2366 ,C489_=_C2536 ,\nC489_=_C2537 ,C489_=_C2539 ,C489_=_C2541 ,C489_=_C2542 ,C489_=_C2547 ,C489_=_C2549 ,\nC489_=_C2552 ,C490_=_C492 ,C490_=_C501 ,C490_=_C502 ,C490_=_C504 ,C490_=_C518 ,\nC490_=_C866 ,C490_=_C1838 ,C490_=_C2298 ,C490_=_C2370 ,C490_=_C2455 ,C490_=_C2678 ,\nC490_=_C2780 ,C490_=_C2781 ,C490_=_C2786 ,C490_=_C2788 ,C492_=_C501 ,C492_=_C502 ,\nC492_=_C504 ,C492_=_C1167 ,C492_=_C1581 ,C492_=_C2730 ,C492_=_C3228 ,C492_=_C3229 ,\nC492_=_C3230 ,C492_=_C3232 ,C492_=_C3233 ,C492_=_C3235 ,C492_=_C3236 ,C492_=_C3239 ,\nC492_=_C3241 ,C492_=_C3245 ,C492_=_C3246 ,C501_=_C502 ,C501_=_C504 ,C501_=_C587 ,\nC501_=_C1232 ,C501_=_C1438 ,C501_=_C1462 ,C501_=_C2086 ,C501_=_C2190 ,C501_=_C3361 ,\nC501_=_C3412 ,C501_=_C3721 ,C501_=_C3845 ,C501_=_C3979 ,C501_=_C4043 ,C501_=_C4047 ,\nC502_=_C504 ,C502_=_C913 ,C502_=_C1013 ,C502_=_C1255 ,C502_=_C1812 ,C502_=_C2431 ,\nC502_=_C2672 ,C502_=_C3211 ,C502_=_C3414 ,C502_=_C3656 ,C502_=_C3777 ,C502_=_C3918 ,\nC502_=_C3981 ,C502_=_C4073 ,C504_=_C671 ,C504_=_C750 ,C504_=_C914 ,C504_=_C1014 ,\nC504_=_C1038 ,C504_=_C1256 ,C504_=_C1814 ,C504_=_C2007 ,C504_=_C3415 ,C504_=_C3647 ,\nC504_=_C3657 ,C504_=_C3779 ,C504_=_C3854 ,C504_=_C3919 ,C504_=_C3982 ,C504_=_C4087 ,\nC512_=_C518 ,C512_=_C521 ,C512_=_C523 ,C512_=_C526 ,C512_=_C532 ,C512_=_C567 ,\nC512_=_C676 ,C512_=_C860 ,C512_=_C1061 ,C512_=_C1214 ,C512_=_C1528 ,C512_=_C1529 ,\nC512_=_C1530 ,C512_=_C1531 ,C512_=_C1532 ,C512_=_C1533 ,C512_=_C1534 ,C512_=_C1536 ,\nC512_=_C1537 ,C512_=_C1538 ,C512_=_C1539 ,C512_=_C1540 ,C512_=_C1541 ,C512_=_C1543 ,\nC512_=_C1544 ,C512_=_C1545 ,C512_=_C1547 ,C512_=_C1548 ,C512_=_C1550 ,C518_=_C521 ,\nC518_=_C523 ,C518_=_C526 ,C518_=_C532 ,C518_=_C866 ,C518_=_C1838 ,C518_=_C2298 ,\nC518_=_C2370 ,C518_=_C2455 ,C518_=_C2678 ,C518_=_C2780 ,C518_=_C2781 ,C518_=_C2786 ,\nC518_=_C2788 ,C521_=_C523 ,C521_=_C526 ,C521_=_C532 ,C521_=_C550 ,C521_=_C658 ,\nC521_=_C925 ,C521_=_C947 ,C521_=_C2258 ,C521_=_C2843 ,C521_=_C3047 ,C521_=_C3288 ,\nC521_=_C3290 ,C521_=_C3291 ,C521_=_C3292 ,C521_=_C3294 ,C521_=_C3295 ,C521_=_C3297 ,\nC521_=_C3298 ,C521_=_C3299 ,C521_=_C3300 ,C521_=_C3301 ,C521_=_C3302 ,C521_=_C3303 ,\nC521_=_C3304 ,C523_=_C526 ,C523_=_C532 ,C523_=_C876 ,C523_=_C1388 ,C523_=_C1587 ,\nC523_=_C2132 ,C523_=_C2158 ,C523_=_C2732 ,C523_=_C2992 ,C523_=_C3083 ,C523_=_C3152 ,\nC523_=_C3166 ,C523_=_C3276 ,C523_=_C3307 ,C523_=_C3565 ,C523_=_C3567 ,C523_=_C3568 ,\nC523_=_C3569 ,C523_=_C3573 ,C523_=_C3574 ,C523_=_C3575 ,C523_=_C3576 ,C526_=_C532 ,\nC526_=_C880 ,C526_=_C1322 ,C526_=_C1849 ,C526_=_C2306 ,C526_=_C2376 ,C526_=_C2464 ,\nC526_=_C2687 ,C526_=_C3268 ,C526_=_C3385 ,C526_=_C3530 ,C526_=_C3742 ,C526_=_C3772 ,\nC526_=_C3828 ,C532_=_C884 ,C532_=_C1332 ,C532_=_C1419 ,C532_=_C2314 ,C532_=_C2381 ,\nC532_=_C2471 ,C532_=_C2898 ,C532_=_C3033 ,C532_=_C3273 ,C532_=_C3393 ,C532_=_C3535 ,\nC532_=_C3749 ,C532_=_C3778 ,C532_=_C4039 ,C532_=_C4065 ,C532_=_C4083 ,C537_=_C543 ,\nC537_=_C550 ,C537_=_C555 ,C537_=_C698 ,C537_=_C699 ,C537_=_C700 ,C537_=_C701 ,\nC537_=_C702 ,C537_=_C705 ,C537_=_C706 ,C537_=_C707 ,C537_=_C708 ,C537_=_C710 ,\nC537_=_C711 ,C537_=_C712 ,C537_=_C713 ,C537_=_C715 ,C537_=_C718 ,C537_=_C720 ,\nC537_=_C722 ,C537_=_C723 ,C543_=_C550 ,C543_=_C555 ,C543_=_C570 ,C543_=_C1063 ,\nC543_=_C1189 ,C543_=_C1239 ,C543_=_C1552 ,C543_=_C1817 ,C543_=_C1818 ,C543_=_C1819 ,\nC543_=_C1820 ,C543_=_C1821 ,C543_=_C1822 ,C543_=_C1823 ,C543_=_C1824 ,C543_=_C1825 ,\nC543_=_C1826 ,C543_=_C1827 ,C543_=_C1829 ,C543_=_C1832 ,C543_=_C1833 ,C550_=_C555 ,\nC550_=_C658 ,C550_=_C925 ,C550_=_C947 ,C550_=_C2258 ,C550_=_C2843 ,C550_=_C3047 ,\nC550_=_C3288 ,C550_=_C3290 ,C550_=_C3291 ,C550_=_C3292 ,C550_=_C3294 ,C550_=_C3295 ,\nC550_=_C3297 ,C550_=_C3298 ,C550_=_C3299 ,C550_=_C3300 ,C550_=_C3301 ,C550_=_C3302 ,\nC550_=_C3303 ,C550_=_C3304 ,C555_=_C803 ,C555_=_C1177 ,C555_=_C1204 ,C555_=_C1254 ,\nC555_=_C1301 ,C555_=_C1478 ,C555_=_C1893 ,C555_=_C2099 ,C555_=_C2187 ,C555_=_C2205 ,\nC555_=_C3543 ,C555_=_C3555 ,C555_=_C3622 ,C555_=_C3732 ,C555_=_C3921 ,C555_=_C3927 ,\nC567_=_C570 ,C567_=_C584 ,C567_=_C587 ,C567_=_C589 ,C567_=_C676 ,C567_=_C860 ,\nC567_=_C1061 ,C567_=_C1214 ,C567_=_C1528 ,C567_=_C1529 ,C567_=_C1530 ,C567_=_C1531 ,\nC567_=_C1532 ,C567_=_C1533 ,C567_=_C1534 ,C567_=_C1536 ,C567_=_C1537 ,C567_=_C1538 ,\nC567_=_C1539 ,C567_=_C1540 ,C567_=_C1541 ,C567_=_C1543 ,C567_=_C1544 ,C567_=_C1545 ,\nC567_=_C1547 ,C567_=_C1548 ,C567_=_C1550 ,C570_=_C584 ,C570_=_C587 ,C570_=_C589 ,\nC570_=_C1063 ,C570_=_C1189 ,C570_=_C1239 ,C570_=_C1552 ,C570_=_C1817 ,C570_=_C1818 ,\nC570_=_C1819 ,C570_=_C1820 ,C570_=_C1821 ,C570_=_C1822 ,C570_=_C1823 ,C570_=_C1824 ,\nC570_=_C1825 ,C570_=_C1826 ,C570_=_C1827 ,C570_=_C1829 ,C570_=_C1832 ,C570_=_C1833 ,\nC584_=_C587 ,C584_=_C589 ,C584_=_C984 ,C584_=_C1080 ,C584_=_C1296 ,C584_=_C1789 ,\nC584_=_C2303 ,C584_=_C2651 ,C584_=_C2669 ,C584_=_C2845 ,C584_=_C2864 ,C584_=_C2892 ,\nC584_=_C3053 ,C584_=_C3278 ,C584_=_C3420 ,C584_=_C3492 ,C584_=_C3590 ,C584_=_C3659 ,\nC584_=_C3660 ,C584_=_C3662 ,C584_=_C3663 ,C587_=_C589 ,C587_=_C1232 ,C587_=_C1438 ,\nC587_=_C1462 ,C587_=_C2086 ,C587_=_C2190 ,C587_=_C3361 ,C587_=_C3412 ,C587_=_C3721 ,\nC587_=_C3845 ,C587_=_C3979 ,C587_=_C4043 ,C587_=_C4047 ,C589_=_C667 ,C589_=_C747 ,\nC589_=_C1034 ,C589_=_C1440 ,C589_=_C1464 ,C589_=_C2005 ,C589_=_C2192 ,C589_=_C3363 ,\nC589_=_C3562 ,C589_=_C3644 ,C589_=_C3723 ,C589_=_C3852 ,C589_=_C4048 ,C589_=_C4068 ,\nC589_=_C4070 ,C600_=_C999 ,C600_=_C1096 ,C600_=_C2420 ,C600_=_C2573 ,C600_=_C2664 ,\nC600_=_C3046 ,C600_=_C3062 ,C600_=_C3064 ,C600_=_C3065 ,C600_=_C3066 ,C600_=_C3068 ,\nC600_=_C3069 ,C600_=_C3071 ,C600_=_C3072 ,C600_=_C3074 ,C600_=_C3076 ,C634_=_C639 ,\nC634_=_C849 ,C634_=_C1297 ,C634_=_C1592 ,C634_=_C1614 ,C634_=_C1704 ,C634_=_C2463 ,\nC634_=_C2735 ,C634_=_C2880 ,C634_=_C2923 ,C634_=_C3023 ,C634_=_C3459 ,C634_=_C3493 ,\nC634_=_C3507 ,C634_=_C3709 ,C634_=_C3713 ,C634_=_C3714 ,C634_=_C3715 ,C634_=_C3716 ,\nC634_=_C3717 ,C639_=_C851 ,C639_=_C1435 ,C639_=_C1852 ,C639_=_C2081 ,C639_=_C2361 ,\nC639_=_C2691 ,C639_=_C2908 ,C639_=_C3103 ,C639_=_C3209 ,C639_=_C3380 ,C639_=_C3558 ,\nC639_=_C3593 ,C639_=_C3813 ,C639_=_C3875 ,C639_=_C3945 ,C639_=_C3962 ,C639_=_C3963 ,\nC639_=_C3964 ,C639_=_C3965 ,C652_=_C658 ,C652_=_C660 ,C652_=_C667 ,C652_=_C671 ,\nC652_=_C969 ,C652_=_C1111 ,C652_=_C1215 ,C652_=_C1715 ,C652_=_C1716 ,C652_=_C1717 ,\nC652_=_C1718 ,C652_=_C1719 ,C652_=_C1722 ,C652_=_C1725 ,C652_=_C1727 ,C652_=_C1729 ,\nC652_=_C1731 ,C652_=_C1733 ,C652_=_C1735 ,C658_=_C660 ,C658_=_C667 ,C658_=_C671 ,\nC658_=_C925 ,C658_=_C947 ,C658_=_C2258 ,C658_=_C2843 ,C658_=_C3047 ,C658_=_C3288 ,\nC658_=_C3290 ,C658_=_C3291 ,C658_=_C3292 ,C658_=_C3294 ,C658_=_C3295 ,C658_=_C3297 ,\nC658_=_C3298 ,C658_=_C3299 ,C658_=_C3300 ,C658_=_C3301 ,C658_=_C3302 ,C658_=_C3303 ,\nC658_=_C3304 ,C660_=_C667 ,C660_=_C671 ,C660_=_C740 ,C660_=_C1027 ,C660_=_C1846 ,\nC660_=_C1997 ,C660_=_C2685 ,C660_=_C3550 ,C660_=_C3628 ,C660_=_C3630 ,C660_=_C3637 ,\nC667_=_C671 ,C667_=_C747 ,C667_=_C1034 ,C667_=_C1440 ,C667_=_C1464 ,C667_=_C2005 ,\nC667_=_C2192 ,C667_=_C3363 ,C667_=_C3562 ,C667_=_C3644 ,C667_=_C3723 ,C667_=_C3852 ,\nC667_=_C4048 ,C667_=_C4068 ,C667_=_C4070 ,C671_=_C750 ,C671_=_C914 ,C671_=_C1014 ,\nC671_=_C1038 ,C671_=_C1256 ,C671_=_C1814 ,C671_=_C2007 ,C671_=_C3415 ,C671_=_C3647 ,\nC671_=_C3657 ,C671_=_C3779 ,C671_=_C3854 ,C671_=_C3919 ,C671_=_C3982 ,C671_=_C4087 ,\nC672_=_C676 ,C672_=_C684 ,C672_=_C688 ,C672_=_C1040 ,C672_=_C1041 ,C672_=_C1042 ,\nC672_=_C1043 ,C672_=_C1044 ,C672_=_C1050 ,C672_=_C1053 ,C672_=_C1056 ,C676_=_C684 ,\nC676_=_C688 ,C676_=_C860 ,C676_=_C1061 ,C676_=_C1214 ,C676_=_C1528 ,C676_=_C1529 ,\nC676_=_C1530 ,C676_=_C1531 ,C676_=_C1532 ,C676_=_C1533 ,C676_=_C1534 ,C676_=_C1536 ,\nC676_=_C1537 ,C676_=_C1538 ,C676_=_C1539 ,C676_=_C1540 ,C676_=_C1541 ,C676_=_C1543 ,\nC676_=_C1544 ,C676_=_C1545 ,C676_=_C1547 ,C676_=_C1548 ,C676_=_C1550 ,C684_=_C688 ,\nC684_=_C1097 ,C684_=_C1120 ,C684_=_C1385 ,C684_=_C1674 ,C684_=_C1697 ,C684_=_C1842 ,\nC684_=_C2110 ,C684_=_C2337 ,C684_=_C2356 ,C684_=_C2682 ,C684_=_C3109 ,C684_=_C3110 ,\nC684_=_C3115 ,C684_=_C3119</w:t>
      </w:r>
    </w:p>
    <w:p>
      <w:pPr>
        <w:pStyle w:val="PreformattedText"/>
        <w:bidi w:val="0"/>
        <w:spacing w:before="0" w:after="0"/>
        <w:jc w:val="left"/>
        <w:rPr/>
      </w:pPr>
      <w:r>
        <w:rPr/>
        <w:t xml:space="preserve"> </w:t>
      </w:r>
      <w:r>
        <w:rPr/>
        <w:t>,C688_=_C1103 ,C688_=_C1226 ,C688_=_C1389 ,C688_=_C1676 ,\nC688_=_C2077 ,C688_=_C2341 ,C688_=_C2359 ,C688_=_C2954 ,C688_=_C3671 ,C688_=_C3672 ,\nC688_=_C3675 ,C698_=_C699 ,C698_=_C700 ,C698_=_C701 ,C698_=_C702 ,C698_=_C705 ,\nC698_=_C706 ,C698_=_C707 ,C698_=_C708 ,C698_=_C710 ,C698_=_C711 ,C698_=_C712 ,\nC698_=_C713 ,C698_=_C715 ,C698_=_C718 ,C698_=_C720 ,C698_=_C722 ,C698_=_C723 ,\nC698_=_C849 ,C698_=_C851 ,C698_=_C859 ,C699_=_C700 ,C699_=_C701 ,C699_=_C702 ,\nC699_=_C705 ,C699_=_C706 ,C699_=_C707 ,C699_=_C708 ,C699_=_C710 ,C699_=_C711 ,\nC699_=_C712 ,C699_=_C713 ,C699_=_C715 ,C699_=_C718 ,C699_=_C720 ,C699_=_C722 ,\nC699_=_C723 ,C699_=_C1189 ,C699_=_C1193 ,C699_=_C1204 ,C699_=_C1208 ,C700_=_C701 ,\nC700_=_C702 ,C700_=_C705 ,C700_=_C706 ,C700_=_C707 ,C700_=_C708 ,C700_=_C710 ,\nC700_=_C711 ,C700_=_C712 ,C700_=_C713 ,C700_=_C715 ,C700_=_C718 ,C700_=_C720 ,\nC700_=_C722 ,C700_=_C723 ,C700_=_C1214 ,C700_=_C1215 ,C700_=_C1218 ,C700_=_C1226 ,\nC700_=_C1231 ,C700_=_C1232 ,C701_=_C702 ,C701_=_C705 ,C701_=_C706 ,C701_=_C707 ,\nC701_=_C708 ,C701_=_C710 ,C701_=_C711 ,C701_=_C712 ,C701_=_C713 ,C701_=_C715 ,\nC701_=_C718 ,C701_=_C720 ,C701_=_C722 ,C701_=_C723 ,C701_=_C1239 ,C701_=_C1254 ,\nC701_=_C1255 ,C701_=_C1256 ,C701_=_C1258 ,C702_=_C705 ,C702_=_C706 ,C702_=_C707 ,\nC702_=_C708 ,C702_=_C710 ,C702_=_C711 ,C702_=_C712 ,C702_=_C713 ,C702_=_C715 ,\nC702_=_C718 ,C702_=_C720 ,C702_=_C722 ,C702_=_C723 ,C702_=_C1435 ,C702_=_C1438 ,\nC702_=_C1440 ,C705_=_C706 ,C705_=_C707 ,C705_=_C708 ,C705_=_C710 ,C705_=_C711 ,\nC705_=_C712 ,C705_=_C713 ,C705_=_C715 ,C705_=_C718 ,C705_=_C720 ,C705_=_C722 ,\nC705_=_C723 ,C705_=_C1817 ,C705_=_C1887 ,C705_=_C1893 ,C706_=_C707 ,C706_=_C708 ,\nC706_=_C710 ,C706_=_C711 ,C706_=_C712 ,C706_=_C713 ,C706_=_C715 ,C706_=_C718 ,\nC706_=_C720 ,C706_=_C722 ,C706_=_C723 ,C706_=_C1718 ,C706_=_C2072 ,C706_=_C2077 ,\nC706_=_C2081 ,C706_=_C2083 ,C706_=_C2086 ,C707_=_C708 ,C707_=_C710 ,C707_=_C711 ,\nC707_=_C712 ,C707_=_C713 ,C707_=_C715 ,C707_=_C718 ,C707_=_C720 ,C707_=_C722 ,\nC707_=_C723 ,C707_=_C1818 ,C707_=_C2187 ,C707_=_C2190 ,C707_=_C2192 ,C708_=_C710 ,\nC708_=_C711 ,C708_=_C712 ,C708_=_C713 ,C708_=_C715 ,C708_=_C718 ,C708_=_C720 ,\nC708_=_C722 ,C708_=_C723 ,C708_=_C1044 ,C708_=_C2356 ,C708_=_C2359 ,C708_=_C2361 ,\nC710_=_C711 ,C710_=_C712 ,C710_=_C713 ,C710_=_C715 ,C710_=_C718 ,C710_=_C720 ,\nC710_=_C722 ,C710_=_C723 ,C710_=_C2908 ,C711_=_C712 ,C711_=_C713 ,C711_=_C715 ,\nC711_=_C718 ,C711_=_C720 ,C711_=_C722 ,C711_=_C723 ,C711_=_C1826 ,C711_=_C3543 ,\nC711_=_C3546 ,C711_=_C3548 ,C712_=_C713 ,C712_=_C715 ,C712_=_C718 ,C712_=_C720 ,\nC712_=_C722 ,C712_=_C723 ,C712_=_C1727 ,C712_=_C2803 ,C712_=_C3068 ,C712_=_C3292 ,\nC712_=_C3467 ,C712_=_C3590 ,C712_=_C3592 ,C712_=_C3593 ,C713_=_C715 ,C713_=_C718 ,\nC713_=_C720 ,C713_=_C722 ,C713_=_C723 ,C713_=_C1827 ,C713_=_C2241 ,C713_=_C2524 ,\nC713_=_C3622 ,C713_=_C3624 ,C713_=_C3625 ,C715_=_C718 ,C715_=_C720 ,C715_=_C722 ,\nC715_=_C723 ,C715_=_C1731 ,C715_=_C2404 ,C715_=_C3569 ,C715_=_C3671 ,C715_=_C3843 ,\nC715_=_C3844 ,C715_=_C3845 ,C715_=_C3846 ,C718_=_C720 ,C718_=_C722 ,C718_=_C723 ,\nC718_=_C3962 ,C720_=_C722 ,C720_=_C723 ,C720_=_C3016 ,C720_=_C3963 ,C722_=_C723 ,\nC722_=_C3575 ,C722_=_C3965 ,C723_=_C1833 ,C723_=_C3927 ,C731_=_C738 ,C731_=_C739 ,\nC731_=_C740 ,C731_=_C746 ,C731_=_C747 ,C731_=_C750 ,C731_=_C1656 ,C731_=_C1927 ,\nC731_=_C2416 ,C731_=_C2660 ,C731_=_C2793 ,C731_=_C2795 ,C731_=_C2796 ,C731_=_C2797 ,\nC731_=_C2799 ,C731_=_C2801 ,C731_=_C2803 ,C731_=_C2805 ,C731_=_C2807 ,C731_=_C2810 ,\nC738_=_C739 ,C738_=_C740 ,C738_=_C746 ,C738_=_C747 ,C738_=_C750 ,C738_=_C1562 ,\nC738_=_C1662 ,C738_=_C1887 ,C738_=_C1933 ,C738_=_C2285 ,C738_=_C2766 ,C738_=_C2875 ,\nC738_=_C2952 ,C738_=_C3082 ,C738_=_C3214 ,C738_=_C3264 ,C738_=_C3324 ,C738_=_C3395 ,\nC738_=_C3397 ,C738_=_C3398 ,C738_=_C3399 ,C739_=_C740 ,C739_=_C746 ,C739_=_C747 ,\nC739_=_C750 ,C739_=_C1146 ,C739_=_C1751 ,C739_=_C1951 ,C739_=_C3050 ,C739_=_C3098 ,\nC739_=_C3136 ,C739_=_C3382 ,C739_=_C3417 ,C739_=_C3466 ,C739_=_C3467 ,C739_=_C3472 ,\nC739_=_C3473 ,C739_=_C3475 ,C739_=_C3478 ,C740_=_C746 ,C740_=_C747 ,C740_=_C750 ,\nC740_=_C1027 ,C740_=_C1846 ,C740_=_C1997 ,C740_=_C2685 ,C740_=_C3550 ,C740_=_C3628 ,\nC740_=_C3630 ,C740_=_C3637 ,C746_=_C747 ,C746_=_C750 ,C746_=_C1130 ,C746_=_C1645 ,\nC746_=_C1666 ,C746_=_C1708 ,C746_=_C1937 ,C746_=_C2121 ,C746_=_C2312 ,C746_=_C2452 ,\nC746_=_C3089 ,C746_=_C3159 ,C746_=_C3272 ,C746_=_C3332 ,C746_=_C3532 ,C746_=_C3548 ,\nC746_=_C3680 ,C746_=_C3695 ,C746_=_C3846 ,C746_=_C3860 ,C746_=_C3948 ,C746_=_C4052 ,\nC747_=_C750 ,C747_=_C1034 ,C747_=_C1440 ,C747_=_C1464 ,C747_=_C2005 ,C747_=_C2192 ,\nC747_=_C3363 ,C747_=_C3562 ,C747_=_C3644 ,C747_=_C3723 ,C747_=_C3852 ,C747_=_C4048 ,\nC747_=_C4068 ,C747_=_C4070 ,C750_=_C914 ,C750_=_C1014 ,C750_=_C1038 ,C750_=_C1256 ,\nC750_=_C1814 ,C750_=_C2007 ,C750_=_C3415 ,C750_=_C3647 ,C750_=_C3657 ,C750_=_C3779 ,\nC750_=_C3854 ,C750_=_C3919 ,C750_=_C3982 ,C750_=_C4087 ,C791_=_C803 ,C791_=_C805 ,\nC791_=_C867 ,C791_=_C1840 ,C791_=_C1945 ,C791_=_C1991 ,C791_=_C2093 ,C791_=_C2197 ,\nC791_=_C2594 ,C791_=_C3004 ,C791_=_C3006 ,C791_=_C3008 ,C791_=_C3009 ,C791_=_C3011 ,\nC791_=_C3012 ,C791_=_C3014 ,C791_=_C3016 ,C791_=_C3019 ,C791_=_C3020 ,C803_=_C805 ,\nC803_=_C1177 ,C803_=_C1204 ,C803_=_C1254 ,C803_=_C1301 ,C803_=_C1478 ,C803_=_C1893 ,\nC803_=_C2099 ,C803_=_C2187 ,C803_=_C2205 ,C803_=_C3543 ,C803_=_C3555 ,C803_=_C3622 ,\nC803_=_C3732 ,C803_=_C3921 ,C803_=_C3927 ,C805_=_C1181 ,C805_=_C1304 ,C805_=_C1374 ,\nC805_=_C1466 ,C805_=_C1482 ,C805_=_C1813 ,C805_=_C2023 ,C805_=_C2103 ,C805_=_C2207 ,\nC805_=_C2329 ,C805_=_C2693 ,C805_=_C2723 ,C805_=_C3563 ,C805_=_C3734 ,C805_=_C3798 ,\nC805_=_C3923 ,C849_=_C851 ,C849_=_C859 ,C849_=_C1297 ,C849_=_C1592 ,C849_=_C1614 ,\nC849_=_C1704 ,C849_=_C2463 ,C849_=_C2735 ,C849_=_C2880 ,C849_=_C2923 ,C849_=_C3023 ,\nC849_=_C3459 ,C849_=_C3493 ,C849_=_C3507 ,C849_=_C3709 ,C849_=_C3713 ,C849_=_C3714 ,\nC849_=_C3715 ,C849_=_C3716 ,C849_=_C3717 ,C851_=_C859 ,C851_=_C1435 ,C851_=_C1852 ,\nC851_=_C2081 ,C851_=_C2361 ,C851_=_C2691 ,C851_=_C2908 ,C851_=_C3103 ,C851_=_C3209 ,\nC851_=_C3380 ,C851_=_C3558 ,C851_=_C3593 ,C851_=_C3813 ,C851_=_C3875 ,C851_=_C3945 ,\nC851_=_C3962 ,C851_=_C3963 ,C851_=_C3964 ,C851_=_C3965 ,C859_=_C1132 ,C859_=_C1281 ,\nC859_=_C1714 ,C859_=_C1797 ,C859_=_C1972 ,C859_=_C2123 ,C859_=_C2711 ,C859_=_C2823 ,\nC859_=_C3163 ,C859_=_C3465 ,C859_=_C3537 ,C859_=_C4036 ,C859_=_C4078 ,C859_=_C4094 ,\nC860_=_C866 ,C860_=_C867 ,C860_=_C876 ,C860_=_C880 ,C860_=_C884 ,C860_=_C1061 ,\nC860_=_C1214 ,C860_=_C1528 ,C860_=_C1529 ,C860_=_C1530 ,C860_=_C1531 ,C860_=_C1532 ,\nC860_=_C1533 ,C860_=_C1534 ,C860_=_C1536 ,C860_=_C1537 ,C860_=_C1538 ,C860_=_C1539 ,\nC860_=_C1540 ,C860_=_C1541 ,C860_=_C1543 ,C860_=_C1544 ,C860_=_C1545 ,C860_=_C1547 ,\nC860_=_C1548 ,C860_=_C1550 ,C866_=_C867 ,C866_=_C876 ,C866_=_C880 ,C866_=_C884 ,\nC866_=_C1838 ,C866_=_C2298 ,C866_=_C2370 ,C866_=_C2455 ,C866_=_C2678 ,C866_=_C2780 ,\nC866_=_C2781 ,C866_=_C2786 ,C866_=_C2788 ,C867_=_C876 ,C867_=_C880 ,C867_=_C884 ,\nC867_=_C1840 ,C867_=_C1945 ,C867_=_C1991 ,C867_=_C2093 ,C867_=_C2197 ,C867_=_C2594 ,\nC867_=_C3004 ,C867_=_C3006 ,C867_=_C3008 ,C867_=_C3009 ,C867_=_C3011 ,C867_=_C3012 ,\nC867_=_C3014 ,C867_=_C3016 ,C867_=_C3019 ,C867_=_C3020 ,C876_=_C880 ,C876_=_C884 ,\nC876_=_C1388 ,C876_=_C1587 ,C876_=_C2132 ,C876_=_C2158 ,C876_=_C2732 ,C876_=_C2992 ,\nC876_=_C3083 ,C876_=_C3152 ,C876_=_C3166 ,C876_=_C3276 ,C876_=_C3307 ,C876_=_C3565 ,\nC876_=_C3567 ,C876_=_C3568 ,C876_=_C3569 ,C876_=_C3573 ,C876_=_C3574 ,C876_=_C3575 ,\nC876_=_C3576 ,C880_=_C884 ,C880_=_C1322 ,C880_=_C1849 ,C880_=_C2306 ,C880_=_C2376 ,\nC880_=_C2464 ,C880_=_C2687 ,C880_=_C3268 ,C880_=_C3385 ,C880_=_C3530 ,C880_=_C3742 ,\nC880_=_C3772 ,C880_=_C3828 ,C884_=_C1332 ,C884_=_C1419 ,C884_=_C2314 ,C884_=_C2381 ,\nC884_=_C2471 ,C884_=_C2898 ,C884_=_C3033 ,C884_=_C3273 ,C884_=_C3393 ,C884_=_C3535 ,\nC884_=_C3749 ,C884_=_C3778 ,C884_=_C4039 ,C884_=_C4065 ,C884_=_C4083 ,C913_=_C914 ,\nC913_=_C915 ,C913_=_C1013 ,C913_=_C1255 ,C913_=_C1812 ,C913_=_C2431 ,C913_=_C2672 ,\nC913_=_C3211 ,C913_=_C3414 ,C913_=_C3656 ,C913_=_C3777 ,C913_=_C3918 ,C913_=_C3981 ,\nC913_=_C4073 ,C914_=_C915 ,C914_=_C1014 ,C914_=_C1038 ,C914_=_C1256 ,C914_=_C1814 ,\nC914_=_C2007 ,C914_=_C3415 ,C914_=_C3647 ,C914_=_C3657 ,C914_=_C3779 ,C914_=_C3854 ,\nC914_=_C3919 ,C914_=_C3982 ,C914_=_C4087 ,C915_=_C1015 ,C915_=_C1158 ,C915_=_C1258 ,\nC915_=_C1647 ,C915_=_C1816 ,C915_=_C2383 ,C915_=_C2675 ,C915_=_C3176 ,C915_=_C3529 ,\nC915_=_C3658 ,C915_=_C3781 ,C915_=_C3920 ,C915_=_C4003 ,C915_=_C4042 ,C915_=_C4081 ,\nC925_=_C932 ,C925_=_C947 ,C925_=_C2258 ,C925_=_C2843 ,C925_=_C3047 ,C925_=_C3288 ,\nC925_=_C3290 ,C925_=_C3291 ,C925_=_C3292 ,C925_=_C3294 ,C925_=_C3295 ,C925_=_C3297 ,\nC925_=_C3298 ,C925_=_C3299 ,C925_=_C3300 ,C925_=_C3301 ,C925_=_C3302 ,C925_=_C3303 ,\nC925_=_C3304 ,C932_=_C1324 ,C932_=_C1595 ,C932_=_C2506 ,C932_=_C2565 ,C932_=_C2705 ,\nC932_=_C2738 ,C932_=_C3184 ,C932_=_C3270 ,C932_=_C3386 ,C932_=_C3556 ,C932_=_C3745 ,\nC932_=_C3754 ,C932_=_C3774 ,C932_=_C3850 ,C932_=_C3933 ,C932_=_C3937 ,C947_=_C963 ,\nC947_=_C2258 ,C947_=_C2843 ,C947_=_C3047 ,C947_=_C3288 ,C947_=_C3290 ,C947_=_C3291 ,\nC947_=_C3292 ,C947_=_C3294 ,C947_=_C3295 ,C947_=_C3297 ,C947_=_C3298 ,C947_=_C3299 ,\nC947_=_C3300 ,C947_=_C3301 ,C947_=_C3302 ,C947_=_C3303 ,C947_=_C3304 ,C963_=_C1331 ,\nC963_=_C1356 ,C963_=_C1417 ,C963_=_C2694 ,C963_=_C2743 ,C963_=_C2821 ,C963_=_C2933 ,\nC963_=_C2949 ,C963_=_C3190 ,C963_=_C3346 ,C963_=_C3438 ,C963_=_C3616 ,C963_=_C3834 ,\nC963_=_C4006 ,C963_=_C4034 ,C963_=_C4057 ,C963_=_C4063 ,C969_=_C975 ,C969_=_C984 ,\nC969_=_C1111 ,C969_=_C1215 ,C969_=_C1715 ,C969_=_C1716 ,C969_=_C1717 ,C969_=_C1718 ,\nC969_=_C1719 ,C969_=_C1722 ,C969_=_C1725 ,C969_=_C1727 ,C969_=_C1729 ,C969_=_C1731 ,\nC969_=_C1733 ,C969_=_C1735 ,C975_=_C984 ,C975_=_C1285 ,C975_=_C1309 ,C975_=_C1397 ,\nC975_=_C1778 ,C975_=_C2026 ,C975_=_C2027 ,C975_=_C2028 ,C975_=_C2029 ,C975_=_C2031</w:t>
      </w:r>
    </w:p>
    <w:p>
      <w:pPr>
        <w:pStyle w:val="PreformattedText"/>
        <w:bidi w:val="0"/>
        <w:spacing w:before="0" w:after="0"/>
        <w:jc w:val="left"/>
        <w:rPr/>
      </w:pPr>
      <w:r>
        <w:rPr/>
        <w:t xml:space="preserve"> </w:t>
      </w:r>
      <w:r>
        <w:rPr/>
        <w:t>,\nC975_=_C2032 ,C975_=_C2033 ,C975_=_C2034 ,C975_=_C2036 ,C975_=_C2037 ,C975_=_C2038 ,\nC975_=_C2043 ,C975_=_C2045 ,C975_=_C2047 ,C984_=_C1080 ,C984_=_C1296 ,C984_=_C1789 ,\nC984_=_C2303 ,C984_=_C2651 ,C984_=_C2669 ,C984_=_C2845 ,C984_=_C2864 ,C984_=_C2892 ,\nC984_=_C3053 ,C984_=_C3278 ,C984_=_C3420 ,C984_=_C3492 ,C984_=_C3590 ,C984_=_C3659 ,\nC984_=_C3660 ,C984_=_C3662 ,C984_=_C3663 ,C995_=_C996 ,C995_=_C999 ,C995_=_C1012 ,\nC995_=_C1013 ,C995_=_C1014 ,C995_=_C1015 ,C995_=_C1022 ,C995_=_C1067 ,C995_=_C1574 ,\nC995_=_C1941 ,C995_=_C1973 ,C995_=_C2231 ,C995_=_C2233 ,C995_=_C2234 ,C995_=_C2235 ,\nC995_=_C2236 ,C995_=_C2238 ,C995_=_C2239 ,C995_=_C2241 ,C995_=_C2243 ,C995_=_C2244 ,\nC995_=_C2249 ,C995_=_C2250 ,C996_=_C999 ,C996_=_C1012 ,C996_=_C1013 ,C996_=_C1014 ,\nC996_=_C1015 ,C996_=_C1068 ,C996_=_C1836 ,C996_=_C2515 ,C996_=_C2518 ,C996_=_C2521 ,\nC996_=_C2522 ,C996_=_C2523 ,C996_=_C2524 ,C996_=_C2526 ,C996_=_C2530 ,C999_=_C1012 ,\nC999_=_C1013 ,C999_=_C1014 ,C999_=_C1015 ,C999_=_C1096 ,C999_=_C2420 ,C999_=_C2573 ,\nC999_=_C2664 ,C999_=_C3046 ,C999_=_C3062 ,C999_=_C3064 ,C999_=_C3065 ,C999_=_C3066 ,\nC999_=_C3068 ,C999_=_C3069 ,C999_=_C3071 ,C999_=_C3072 ,C999_=_C3074 ,C999_=_C3076 ,\nC1012_=_C1013 ,C1012_=_C1014 ,C1012_=_C1015 ,C1012_=_C1083 ,C1012_=_C1231 ,C1012_=_C2083 ,\nC1012_=_C2177 ,C1012_=_C2395 ,C1012_=_C2487 ,C1012_=_C2509 ,C1012_=_C2999 ,C1012_=_C3143 ,\nC1012_=_C3282 ,C1012_=_C3360 ,C1012_=_C3461 ,C1012_=_C3485 ,C1012_=_C3624 ,C1012_=_C3653 ,\nC1012_=_C3733 ,C1012_=_C3843 ,C1012_=_C3999 ,C1013_=_C1014 ,C1013_=_C1015 ,C1013_=_C1255 ,\nC1013_=_C1812 ,C1013_=_C2431 ,C1013_=_C2672 ,C1013_=_C3211 ,C1013_=_C3414 ,C1013_=_C3656 ,\nC1013_=_C3777 ,C1013_=_C3918 ,C1013_=_C3981 ,C1013_=_C4073 ,C1014_=_C1015 ,C1014_=_C1038 ,\nC1014_=_C1256 ,C1014_=_C1814 ,C1014_=_C2007 ,C1014_=_C3415 ,C1014_=_C3647 ,C1014_=_C3657 ,\nC1014_=_C3779 ,C1014_=_C3854 ,C1014_=_C3919 ,C1014_=_C3982 ,C1014_=_C4087 ,C1015_=_C1158 ,\nC1015_=_C1258 ,C1015_=_C1647 ,C1015_=_C1816 ,C1015_=_C2383 ,C1015_=_C2675 ,C1015_=_C3176 ,\nC1015_=_C3529 ,C1015_=_C3658 ,C1015_=_C3781 ,C1015_=_C3920 ,C1015_=_C4003 ,C1015_=_C4042 ,\nC1015_=_C4081 ,C1022_=_C1027 ,C1022_=_C1034 ,C1022_=_C1038 ,C1022_=_C1067 ,C1022_=_C1574 ,\nC1022_=_C1941 ,C1022_=_C1973 ,C1022_=_C2231 ,C1022_=_C2233 ,C1022_=_C2234 ,C1022_=_C2235 ,\nC1022_=_C2236 ,C1022_=_C2238 ,C1022_=_C2239 ,C1022_=_C2241 ,C1022_=_C2243 ,C1022_=_C2244 ,\nC1022_=_C2249 ,C1022_=_C2250 ,C1027_=_C1034 ,C1027_=_C1038 ,C1027_=_C1846 ,C1027_=_C1997 ,\nC1027_=_C2685 ,C1027_=_C3550 ,C1027_=_C3628 ,C1027_=_C3630 ,C1027_=_C3637 ,C1034_=_C1038 ,\nC1034_=_C1440 ,C1034_=_C1464 ,C1034_=_C2005 ,C1034_=_C2192 ,C1034_=_C3363 ,C1034_=_C3562 ,\nC1034_=_C3644 ,C1034_=_C3723 ,C1034_=_C3852 ,C1034_=_C4048 ,C1034_=_C4068 ,C1034_=_C4070 ,\nC1038_=_C1256 ,C1038_=_C1814 ,C1038_=_C2007 ,C1038_=_C3415 ,C1038_=_C3647 ,C1038_=_C3657 ,\nC1038_=_C3779 ,C1038_=_C3854 ,C1038_=_C3919 ,C1038_=_C3982 ,C1038_=_C4087 ,C1040_=_C1041 ,\nC1040_=_C1042 ,C1040_=_C1043 ,C1040_=_C1044 ,C1040_=_C1050 ,C1040_=_C1053 ,C1040_=_C1056 ,\nC1040_=_C1096 ,C1040_=_C1097 ,C1040_=_C1103 ,C1041_=_C1042 ,C1041_=_C1043 ,C1041_=_C1044 ,\nC1041_=_C1050 ,C1041_=_C1053 ,C1041_=_C1056 ,C1041_=_C1385 ,C1041_=_C1388 ,C1041_=_C1389 ,\nC1042_=_C1043 ,C1042_=_C1044 ,C1042_=_C1050 ,C1042_=_C1053 ,C1042_=_C1056 ,C1042_=_C1674 ,\nC1042_=_C1676 ,C1043_=_C1044 ,C1043_=_C1050 ,C1043_=_C1053 ,C1043_=_C1056 ,C1043_=_C2337 ,\nC1043_=_C2341 ,C1044_=_C1050 ,C1044_=_C1053 ,C1044_=_C1056 ,C1044_=_C2356 ,C1044_=_C2359 ,\nC1044_=_C2361 ,C1050_=_C1053 ,C1050_=_C1056 ,C1050_=_C3009 ,C1050_=_C3395 ,C1050_=_C3466 ,\nC1050_=_C3550 ,C1050_=_C3555 ,C1050_=_C3556 ,C1050_=_C3558 ,C1050_=_C3560 ,C1050_=_C3562 ,\nC1050_=_C3563 ,C1053_=_C1056 ,C1053_=_C3115 ,C1053_=_C3672 ,C1053_=_C3921 ,C1053_=_C3923 ,\nC1056_=_C2409 ,C1056_=_C3475 ,C1056_=_C4034 ,C1056_=_C4036 ,C1061_=_C1063 ,C1061_=_C1067 ,\nC1061_=_C1068 ,C1061_=_C1080 ,C1061_=_C1083 ,C1061_=_C1214 ,C1061_=_C1528 ,C1061_=_C1529 ,\nC1061_=_C1530 ,C1061_=_C1531 ,C1061_=_C1532 ,C1061_=_C1533 ,C1061_=_C1534 ,C1061_=_C1536 ,\nC1061_=_C1537 ,C1061_=_C1538 ,C1061_=_C1539 ,C1061_=_C1540 ,C1061_=_C1541 ,C1061_=_C1543 ,\nC1061_=_C1544 ,C1061_=_C1545 ,C1061_=_C1547 ,C1061_=_C1548 ,C1061_=_C1550 ,C1063_=_C1067 ,\nC1063_=_C1068 ,C1063_=_C1080 ,C1063_=_C1083 ,C1063_=_C1189 ,C1063_=_C1239 ,C1063_=_C1552 ,\nC1063_=_C1817 ,C1063_=_C1818 ,C1063_=_C1819 ,C1063_=_C1820 ,C1063_=_C1821 ,C1063_=_C1822 ,\nC1063_=_C1823 ,C1063_=_C1824 ,C1063_=_C1825 ,C1063_=_C1826 ,C1063_=_C1827 ,C1063_=_C1829 ,\nC1063_=_C1832 ,C1063_=_C1833 ,C1067_=_C1068 ,C1067_=_C1080 ,C1067_=_C1083 ,C1067_=_C1574 ,\nC1067_=_C1941 ,C1067_=_C1973 ,C1067_=_C2231 ,C1067_=_C2233 ,C1067_=_C2234 ,C1067_=_C2235 ,\nC1067_=_C2236 ,C1067_=_C2238 ,C1067_=_C2239 ,C1067_=_C2241 ,C1067_=_C2243 ,C1067_=_C2244 ,\nC1067_=_C2249 ,C1067_=_C2250 ,C1068_=_C1080 ,C1068_=_C1083 ,C1068_=_C1836 ,C1068_=_C2515 ,\nC1068_=_C2518 ,C1068_=_C2521 ,C1068_=_C2522 ,C1068_=_C2523 ,C1068_=_C2524 ,C1068_=_C2526 ,\nC1068_=_C2530 ,C1080_=_C1083 ,C1080_=_C1296 ,C1080_=_C1789 ,C1080_=_C2303 ,C1080_=_C2651 ,\nC1080_=_C2669 ,C1080_=_C2845 ,C1080_=_C2864 ,C1080_=_C2892 ,C1080_=_C3053 ,C1080_=_C3278 ,\nC1080_=_C3420 ,C1080_=_C3492 ,C1080_=_C3590 ,C1080_=_C3659 ,C1080_=_C3660 ,C1080_=_C3662 ,\nC1080_=_C3663 ,C1083_=_C1231 ,C1083_=_C2083 ,C1083_=_C2177 ,C1083_=_C2395 ,C1083_=_C2487 ,\nC1083_=_C2509 ,C1083_=_C2999 ,C1083_=_C3143 ,C1083_=_C3282 ,C1083_=_C3360 ,C1083_=_C3461 ,\nC1083_=_C3485 ,C1083_=_C3624 ,C1083_=_C3653 ,C1083_=_C3733 ,C1083_=_C3843 ,C1083_=_C3999 ,\nC1096_=_C1097 ,C1096_=_C1103 ,C1096_=_C2420 ,C1096_=_C2573 ,C1096_=_C2664 ,C1096_=_C3046 ,\nC1096_=_C3062 ,C1096_=_C3064 ,C1096_=_C3065 ,C1096_=_C3066 ,C1096_=_C3068 ,C1096_=_C3069 ,\nC1096_=_C3071 ,C1096_=_C3072 ,C1096_=_C3074 ,C1096_=_C3076 ,C1097_=_C1103 ,C1097_=_C1120 ,\nC1097_=_C1385 ,C1097_=_C1674 ,C1097_=_C1697 ,C1097_=_C1842 ,C1097_=_C2110 ,C1097_=_C2337 ,\nC1097_=_C2356 ,C1097_=_C2682 ,C1097_=_C3109 ,C1097_=_C3110 ,C1097_=_C3115 ,C1097_=_C3119 ,\nC1103_=_C1226 ,C1103_=_C1389 ,C1103_=_C1676 ,C1103_=_C2077 ,C1103_=_C2341 ,C1103_=_C2359 ,\nC1103_=_C2954 ,C1103_=_C3671 ,C1103_=_C3672 ,C1103_=_C3675 ,C1111_=_C1120 ,C1111_=_C1129 ,\nC1111_=_C1130 ,C1111_=_C1132 ,C1111_=_C1215 ,C1111_=_C1715 ,C1111_=_C1716 ,C1111_=_C1717 ,\nC1111_=_C1718 ,C1111_=_C1719 ,C1111_=_C1722 ,C1111_=_C1725 ,C1111_=_C1727 ,C1111_=_C1729 ,\nC1111_=_C1731 ,C1111_=_C1733 ,C1111_=_C1735 ,C1120_=_C1129 ,C1120_=_C1130 ,C1120_=_C1132 ,\nC1120_=_C1385 ,C1120_=_C1674 ,C1120_=_C1697 ,C1120_=_C1842 ,C1120_=_C2110 ,C1120_=_C2337 ,\nC1120_=_C2356 ,C1120_=_C2682 ,C1120_=_C3109 ,C1120_=_C3110 ,C1120_=_C3115 ,C1120_=_C3119 ,\nC1129_=_C1130 ,C1129_=_C1132 ,C1129_=_C1643 ,C1129_=_C1707 ,C1129_=_C2120 ,C1129_=_C2311 ,\nC1129_=_C2450 ,C1129_=_C3158 ,C1129_=_C3531 ,C1129_=_C3546 ,C1129_=_C3560 ,C1129_=_C3694 ,\nC1129_=_C3844 ,C1129_=_C3859 ,C1129_=_C3946 ,C1129_=_C4021 ,C1130_=_C1132 ,C1130_=_C1645 ,\nC1130_=_C1666 ,C1130_=_C1708 ,C1130_=_C1937 ,C1130_=_C2121 ,C1130_=_C2312 ,C1130_=_C2452 ,\nC1130_=_C3089 ,C1130_=_C3159 ,C1130_=_C3272 ,C1130_=_C3332 ,C1130_=_C3532 ,C1130_=_C3548 ,\nC1130_=_C3680 ,C1130_=_C3695 ,C1130_=_C3846 ,C1130_=_C3860 ,C1130_=_C3948 ,C1130_=_C4052 ,\nC1132_=_C1281 ,C1132_=_C1714 ,C1132_=_C1797 ,C1132_=_C1972 ,C1132_=_C2123 ,C1132_=_C2711 ,\nC1132_=_C2823 ,C1132_=_C3163 ,C1132_=_C3465 ,C1132_=_C3537 ,C1132_=_C4036 ,C1132_=_C4078 ,\nC1132_=_C4094 ,C1139_=_C1146 ,C1139_=_C1151 ,C1139_=_C1158 ,C1139_=_C1577 ,C1139_=_C1627 ,\nC1139_=_C2366 ,C1139_=_C2536 ,C1139_=_C2537 ,C1139_=_C2539 ,C1139_=_C2541 ,C1139_=_C2542 ,\nC1139_=_C2547 ,C1139_=_C2549 ,C1139_=_C2552 ,C1146_=_C1151 ,C1146_=_C1158 ,C1146_=_C1751 ,\nC1146_=_C1951 ,C1146_=_C3050 ,C1146_=_C3098 ,C1146_=_C3136 ,C1146_=_C3382 ,C1146_=_C3417 ,\nC1146_=_C3466 ,C1146_=_C3467 ,C1146_=_C3472 ,C1146_=_C3473 ,C1146_=_C3475 ,C1146_=_C3478 ,\nC1151_=_C1158 ,C1151_=_C1371 ,C1151_=_C1459 ,C1151_=_C1772 ,C1151_=_C1810 ,C1151_=_C1983 ,\nC1151_=_C2019 ,C1151_=_C2326 ,C1151_=_C2690 ,C1151_=_C2706 ,C1151_=_C2719 ,C1151_=_C3056 ,\nC1151_=_C3427 ,C1151_=_C3505 ,C1151_=_C3592 ,C1151_=_C3603 ,C1151_=_C3793 ,C1151_=_C3895 ,\nC1151_=_C3938 ,C1151_=_C3939 ,C1158_=_C1258 ,C1158_=_C1647 ,C1158_=_C1816 ,C1158_=_C2383 ,\nC1158_=_C2675 ,C1158_=_C3176 ,C1158_=_C3529 ,C1158_=_C3658 ,C1158_=_C3781 ,C1158_=_C3920 ,\nC1158_=_C4003 ,C1158_=_C4042 ,C1158_=_C4081 ,C1167_=_C1177 ,C1167_=_C1181 ,C1167_=_C1581 ,\nC1167_=_C2730 ,C1167_=_C3228 ,C1167_=_C3229 ,C1167_=_C3230 ,C1167_=_C3232 ,C1167_=_C3233 ,\nC1167_=_C3235 ,C1167_=_C3236 ,C1167_=_C3239 ,C1167_=_C3241 ,C1167_=_C3245 ,C1167_=_C3246 ,\nC1177_=_C1181 ,C1177_=_C1204 ,C1177_=_C1254 ,C1177_=_C1301 ,C1177_=_C1478 ,C1177_=_C1893 ,\nC1177_=_C2099 ,C1177_=_C2187 ,C1177_=_C2205 ,C1177_=_C3543 ,C1177_=_C3555 ,C1177_=_C3622 ,\nC1177_=_C3732 ,C1177_=_C3921 ,C1177_=_C3927 ,C1181_=_C1304 ,C1181_=_C1374 ,C1181_=_C1466 ,\nC1181_=_C1482 ,C1181_=_C1813 ,C1181_=_C2023 ,C1181_=_C2103 ,C1181_=_C2207 ,C1181_=_C2329 ,\nC1181_=_C2693 ,C1181_=_C2723 ,C1181_=_C3563 ,C1181_=_C3734 ,C1181_=_C3798 ,C1181_=_C3923 ,\nC1189_=_C1193 ,C1189_=_C1204 ,C1189_=_C1208 ,C1189_=_C1239 ,C1189_=_C1552 ,C1189_=_C1817 ,\nC1189_=_C1818 ,C1189_=_C1819 ,C1189_=_C1820 ,C1189_=_C1821 ,C1189_=_C1822 ,C1189_=_C1823 ,\nC1189_=_C1824 ,C1189_=_C1825 ,C1189_=_C1826 ,C1189_=_C1827 ,C1189_=_C1829 ,C1189_=_C1832 ,\nC1189_=_C1833 ,C1193_=_C1204 ,C1193_=_C1208 ,C1193_=_C1578 ,C1193_=_C2414 ,C1193_=_C2620 ,\nC1193_=_C2621 ,C1193_=_C2623 ,C1193_=_C2624 ,C1193_=_C2627 ,C1193_=_C2629 ,C1193_=_C2631 ,\nC1193_=_C2633 ,C1193_=_C2636 ,C1193_=_C2637 ,C1193_=_C2639 ,C1193_=_C2641 ,C1204_=_C1208 ,\nC1204_=_C1254 ,C1204_=_C1301 ,C1204_=_C1478 ,C1204_=_C1893 ,C1204_=_C2099 ,C1204_=_C2187 ,\nC1204_=_C2205 ,C1204_=_C3543 ,C1204_=_C3555 ,C1204_=_C3622 ,C1204_=_C3732 ,C1204_=_C3921 ,\nC1204_=_C3927 ,C1208_=_C1411 ,C1208_=_C1597 ,C1208_=_C2466 ,C1208_=_C2740 ,C1208_=_C2836 ,\nC1208_=_C2895 ,C1208_=_C2929 ,C1208_=_C3027 ,C1208_=_C3256</w:t>
      </w:r>
    </w:p>
    <w:p>
      <w:pPr>
        <w:pStyle w:val="PreformattedText"/>
        <w:bidi w:val="0"/>
        <w:spacing w:before="0" w:after="0"/>
        <w:jc w:val="left"/>
        <w:rPr/>
      </w:pPr>
      <w:r>
        <w:rPr/>
        <w:t xml:space="preserve"> </w:t>
      </w:r>
      <w:r>
        <w:rPr/>
        <w:t>,C1208_=_C3606 ,C1208_=_C3930 ,\nC1208_=_C3958 ,C1208_=_C3973 ,C1208_=_C3990 ,C1208_=_C3992 ,C1208_=_C3994 ,C1214_=_C1215 ,\nC1214_=_C1218 ,C1214_=_C1226 ,C1214_=_C1231 ,C1214_=_C1232 ,C1214_=_C1528 ,C1214_=_C1529 ,\nC1214_=_C1530 ,C1214_=_C1531 ,C1214_=_C1532 ,C1214_=_C1533 ,C1214_=_C1534 ,C1214_=_C1536 ,\nC1214_=_C1537 ,C1214_=_C1538 ,C1214_=_C1539 ,C1214_=_C1540 ,C1214_=_C1541 ,C1214_=_C1543 ,\nC1214_=_C1544 ,C1214_=_C1545 ,C1214_=_C1547 ,C1214_=_C1548 ,C1214_=_C1550 ,C1215_=_C1218 ,\nC1215_=_C1226 ,C1215_=_C1231 ,C1215_=_C1232 ,C1215_=_C1715 ,C1215_=_C1716 ,C1215_=_C1717 ,\nC1215_=_C1718 ,C1215_=_C1719 ,C1215_=_C1722 ,C1215_=_C1725 ,C1215_=_C1727 ,C1215_=_C1729 ,\nC1215_=_C1731 ,C1215_=_C1733 ,C1215_=_C1735 ,C1218_=_C1226 ,C1218_=_C1231 ,C1218_=_C1232 ,\nC1218_=_C2072 ,C1218_=_C2398 ,C1218_=_C2399 ,C1218_=_C2400 ,C1218_=_C2401 ,C1218_=_C2402 ,\nC1218_=_C2404 ,C1218_=_C2408 ,C1218_=_C2409 ,C1218_=_C2412 ,C1226_=_C1231 ,C1226_=_C1232 ,\nC1226_=_C1389 ,C1226_=_C1676 ,C1226_=_C2077 ,C1226_=_C2341 ,C1226_=_C2359 ,C1226_=_C2954 ,\nC1226_=_C3671 ,C1226_=_C3672 ,C1226_=_C3675 ,C1231_=_C1232 ,C1231_=_C2083 ,C1231_=_C2177 ,\nC1231_=_C2395 ,C1231_=_C2487 ,C1231_=_C2509 ,C1231_=_C2999 ,C1231_=_C3143 ,C1231_=_C3282 ,\nC1231_=_C3360 ,C1231_=_C3461 ,C1231_=_C3485 ,C1231_=_C3624 ,C1231_=_C3653 ,C1231_=_C3733 ,\nC1231_=_C3843 ,C1231_=_C3999 ,C1232_=_C1438 ,C1232_=_C1462 ,C1232_=_C2086 ,C1232_=_C2190 ,\nC1232_=_C3361 ,C1232_=_C3412 ,C1232_=_C3721 ,C1232_=_C3845 ,C1232_=_C3979 ,C1232_=_C4043 ,\nC1232_=_C4047 ,C1239_=_C1254 ,C1239_=_C1255 ,C1239_=_C1256 ,C1239_=_C1258 ,C1239_=_C1552 ,\nC1239_=_C1817 ,C1239_=_C1818 ,C1239_=_C1819 ,C1239_=_C1820 ,C1239_=_C1821 ,C1239_=_C1822 ,\nC1239_=_C1823 ,C1239_=_C1824 ,C1239_=_C1825 ,C1239_=_C1826 ,C1239_=_C1827 ,C1239_=_C1829 ,\nC1239_=_C1832 ,C1239_=_C1833 ,C1254_=_C1255 ,C1254_=_C1256 ,C1254_=_C1258 ,C1254_=_C1301 ,\nC1254_=_C1478 ,C1254_=_C1893 ,C1254_=_C2099 ,C1254_=_C2187 ,C1254_=_C2205 ,C1254_=_C3543 ,\nC1254_=_C3555 ,C1254_=_C3622 ,C1254_=_C3732 ,C1254_=_C3921 ,C1254_=_C3927 ,C1255_=_C1256 ,\nC1255_=_C1258 ,C1255_=_C1812 ,C1255_=_C2431 ,C1255_=_C2672 ,C1255_=_C3211 ,C1255_=_C3414 ,\nC1255_=_C3656 ,C1255_=_C3777 ,C1255_=_C3918 ,C1255_=_C3981 ,C1255_=_C4073 ,C1256_=_C1258 ,\nC1256_=_C1814 ,C1256_=_C2007 ,C1256_=_C3415 ,C1256_=_C3647 ,C1256_=_C3657 ,C1256_=_C3779 ,\nC1256_=_C3854 ,C1256_=_C3919 ,C1256_=_C3982 ,C1256_=_C4087 ,C1258_=_C1647 ,C1258_=_C1816 ,\nC1258_=_C2383 ,C1258_=_C2675 ,C1258_=_C3176 ,C1258_=_C3529 ,C1258_=_C3658 ,C1258_=_C3781 ,\nC1258_=_C3920 ,C1258_=_C4003 ,C1258_=_C4042 ,C1258_=_C4081 ,C1281_=_C1714 ,C1281_=_C1797 ,\nC1281_=_C1972 ,C1281_=_C2123 ,C1281_=_C2711 ,C1281_=_C2823 ,C1281_=_C3163 ,C1281_=_C3465 ,\nC1281_=_C3537 ,C1281_=_C4036 ,C1281_=_C4078 ,C1281_=_C4094 ,C1285_=_C1296 ,C1285_=_C1297 ,\nC1285_=_C1301 ,C1285_=_C1304 ,C1285_=_C1309 ,C1285_=_C1397 ,C1285_=_C1778 ,C1285_=_C2026 ,\nC1285_=_C2027 ,C1285_=_C2028 ,C1285_=_C2029 ,C1285_=_C2031 ,C1285_=_C2032 ,C1285_=_C2033 ,\nC1285_=_C2034 ,C1285_=_C2036 ,C1285_=_C2037 ,C1285_=_C2038 ,C1285_=_C2043 ,C1285_=_C2045 ,\nC1285_=_C2047 ,C1296_=_C1297 ,C1296_=_C1301 ,C1296_=_C1304 ,C1296_=_C1789 ,C1296_=_C2303 ,\nC1296_=_C2651 ,C1296_=_C2669 ,C1296_=_C2845 ,C1296_=_C2864 ,C1296_=_C2892 ,C1296_=_C3053 ,\nC1296_=_C3278 ,C1296_=_C3420 ,C1296_=_C3492 ,C1296_=_C3590 ,C1296_=_C3659 ,C1296_=_C3660 ,\nC1296_=_C3662 ,C1296_=_C3663 ,C1297_=_C1301 ,C1297_=_C1304 ,C1297_=_C1592 ,C1297_=_C1614 ,\nC1297_=_C1704 ,C1297_=_C2463 ,C1297_=_C2735 ,C1297_=_C2880 ,C1297_=_C2923 ,C1297_=_C3023 ,\nC1297_=_C3459 ,C1297_=_C3493 ,C1297_=_C3507 ,C1297_=_C3709 ,C1297_=_C3713 ,C1297_=_C3714 ,\nC1297_=_C3715 ,C1297_=_C3716 ,C1297_=_C3717 ,C1301_=_C1304 ,C1301_=_C1478 ,C1301_=_C1893 ,\nC1301_=_C2099 ,C1301_=_C2187 ,C1301_=_C2205 ,C1301_=_C3543 ,C1301_=_C3555 ,C1301_=_C3622 ,\nC1301_=_C3732 ,C1301_=_C3921 ,C1301_=_C3927 ,C1304_=_C1374 ,C1304_=_C1466 ,C1304_=_C1482 ,\nC1304_=_C1813 ,C1304_=_C2023 ,C1304_=_C2103 ,C1304_=_C2207 ,C1304_=_C2329 ,C1304_=_C2693 ,\nC1304_=_C2723 ,C1304_=_C3563 ,C1304_=_C3734 ,C1304_=_C3798 ,C1304_=_C3923 ,C1309_=_C1312 ,\nC1309_=_C1322 ,C1309_=_C1324 ,C1309_=_C1327 ,C1309_=_C1331 ,C1309_=_C1332 ,C1309_=_C1397 ,\nC1309_=_C1778 ,C1309_=_C2026 ,C1309_=_C2027 ,C1309_=_C2028 ,C1309_=_C2029 ,C1309_=_C2031 ,\nC1309_=_C2032 ,C1309_=_C2033 ,C1309_=_C2034 ,C1309_=_C2036 ,C1309_=_C2037 ,C1309_=_C2038 ,\nC1309_=_C2043 ,C1309_=_C2045 ,C1309_=_C2047 ,C1312_=_C1322 ,C1312_=_C1324 ,C1312_=_C1327 ,\nC1312_=_C1331 ,C1312_=_C1332 ,C1312_=_C1839 ,C1312_=_C2419 ,C1312_=_C2663 ,C1312_=_C2681 ,\nC1312_=_C2960 ,C1312_=_C2961 ,C1312_=_C2962 ,C1312_=_C2964 ,C1312_=_C2965 ,C1312_=_C2973 ,\nC1322_=_C1324 ,C1322_=_C1327 ,C1322_=_C1331 ,C1322_=_C1332 ,C1322_=_C1849 ,C1322_=_C2306 ,\nC1322_=_C2376 ,C1322_=_C2464 ,C1322_=_C2687 ,C1322_=_C3268 ,C1322_=_C3385 ,C1322_=_C3530 ,\nC1322_=_C3742 ,C1322_=_C3772 ,C1322_=_C3828 ,C1324_=_C1327 ,C1324_=_C1331 ,C1324_=_C1332 ,\nC1324_=_C1595 ,C1324_=_C2506 ,C1324_=_C2565 ,C1324_=_C2705 ,C1324_=_C2738 ,C1324_=_C3184 ,\nC1324_=_C3270 ,C1324_=_C3386 ,C1324_=_C3556 ,C1324_=_C3745 ,C1324_=_C3754 ,C1324_=_C3774 ,\nC1324_=_C3850 ,C1324_=_C3933 ,C1324_=_C3937 ,C1327_=_C1331 ,C1327_=_C1332 ,C1327_=_C1413 ,\nC1327_=_C1461 ,C1327_=_C2467 ,C1327_=_C2488 ,C1327_=_C2896 ,C1327_=_C3030 ,C1327_=_C3271 ,\nC1327_=_C3388 ,C1327_=_C3525 ,C1327_=_C3625 ,C1327_=_C3643 ,C1327_=_C3747 ,C1327_=_C3775 ,\nC1327_=_C3837 ,C1327_=_C3985 ,C1327_=_C4023 ,C1327_=_C4024 ,C1327_=_C4026 ,C1331_=_C1332 ,\nC1331_=_C1356 ,C1331_=_C1417 ,C1331_=_C2694 ,C1331_=_C2743 ,C1331_=_C2821 ,C1331_=_C2933 ,\nC1331_=_C2949 ,C1331_=_C3190 ,C1331_=_C3346 ,C1331_=_C3438 ,C1331_=_C3616 ,C1331_=_C3834 ,\nC1331_=_C4006 ,C1331_=_C4034 ,C1331_=_C4057 ,C1331_=_C4063 ,C1332_=_C1419 ,C1332_=_C2314 ,\nC1332_=_C2381 ,C1332_=_C2471 ,C1332_=_C2898 ,C1332_=_C3033 ,C1332_=_C3273 ,C1332_=_C3393 ,\nC1332_=_C3535 ,C1332_=_C3749 ,C1332_=_C3778 ,C1332_=_C4039 ,C1332_=_C4065 ,C1332_=_C4083 ,\nC1356_=_C1417 ,C1356_=_C2694 ,C1356_=_C2743 ,C1356_=_C2821 ,C1356_=_C2933 ,C1356_=_C2949 ,\nC1356_=_C3190 ,C1356_=_C3346 ,C1356_=_C3438 ,C1356_=_C3616 ,C1356_=_C3834 ,C1356_=_C4006 ,\nC1356_=_C4034 ,C1356_=_C4057 ,C1356_=_C4063 ,C1371_=_C1374 ,C1371_=_C1459 ,C1371_=_C1772 ,\nC1371_=_C1810 ,C1371_=_C1983 ,C1371_=_C2019 ,C1371_=_C2326 ,C1371_=_C2690 ,C1371_=_C2706 ,\nC1371_=_C2719 ,C1371_=_C3056 ,C1371_=_C3427 ,C1371_=_C3505 ,C1371_=_C3592 ,C1371_=_C3603 ,\nC1371_=_C3793 ,C1371_=_C3895 ,C1371_=_C3938 ,C1371_=_C3939 ,C1374_=_C1466 ,C1374_=_C1482 ,\nC1374_=_C1813 ,C1374_=_C2023 ,C1374_=_C2103 ,C1374_=_C2207 ,C1374_=_C2329 ,C1374_=_C2693 ,\nC1374_=_C2723 ,C1374_=_C3563 ,C1374_=_C3734 ,C1374_=_C3798 ,C1374_=_C3923 ,C1385_=_C1388 ,\nC1385_=_C1389 ,C1385_=_C1674 ,C1385_=_C1697 ,C1385_=_C1842 ,C1385_=_C2110 ,C1385_=_C2337 ,\nC1385_=_C2356 ,C1385_=_C2682 ,C1385_=_C3109 ,C1385_=_C3110 ,C1385_=_C3115 ,C1385_=_C3119 ,\nC1388_=_C1389 ,C1388_=_C1587 ,C1388_=_C2132 ,C1388_=_C2158 ,C1388_=_C2732 ,C1388_=_C2992 ,\nC1388_=_C3083 ,C1388_=_C3152 ,C1388_=_C3166 ,C1388_=_C3276 ,C1388_=_C3307 ,C1388_=_C3565 ,\nC1388_=_C3567 ,C1388_=_C3568 ,C1388_=_C3569 ,C1388_=_C3573 ,C1388_=_C3574 ,C1388_=_C3575 ,\nC1388_=_C3576 ,C1389_=_C1676 ,C1389_=_C2077 ,C1389_=_C2341 ,C1389_=_C2359 ,C1389_=_C2954 ,\nC1389_=_C3671 ,C1389_=_C3672 ,C1389_=_C3675 ,C1397_=_C1408 ,C1397_=_C1411 ,C1397_=_C1413 ,\nC1397_=_C1417 ,C1397_=_C1419 ,C1397_=_C1778 ,C1397_=_C2026 ,C1397_=_C2027 ,C1397_=_C2028 ,\nC1397_=_C2029 ,C1397_=_C2031 ,C1397_=_C2032 ,C1397_=_C2033 ,C1397_=_C2034 ,C1397_=_C2036 ,\nC1397_=_C2037 ,C1397_=_C2038 ,C1397_=_C2043 ,C1397_=_C2045 ,C1397_=_C2047 ,C1408_=_C1411 ,\nC1408_=_C1413 ,C1408_=_C1417 ,C1408_=_C1419 ,C1408_=_C1850 ,C1408_=_C2465 ,C1408_=_C2585 ,\nC1408_=_C2653 ,C1408_=_C2689 ,C1408_=_C2867 ,C1408_=_C2894 ,C1408_=_C3026 ,C1408_=_C3040 ,\nC1408_=_C3482 ,C1408_=_C3910 ,C1408_=_C3912 ,C1408_=_C3914 ,C1408_=_C3915 ,C1411_=_C1413 ,\nC1411_=_C1417 ,C1411_=_C1419 ,C1411_=_C1597 ,C1411_=_C2466 ,C1411_=_C2740 ,C1411_=_C2836 ,\nC1411_=_C2895 ,C1411_=_C2929 ,C1411_=_C3027 ,C1411_=_C3256 ,C1411_=_C3606 ,C1411_=_C3930 ,\nC1411_=_C3958 ,C1411_=_C3973 ,C1411_=_C3990 ,C1411_=_C3992 ,C1411_=_C3994 ,C1413_=_C1417 ,\nC1413_=_C1419 ,C1413_=_C1461 ,C1413_=_C2467 ,C1413_=_C2488 ,C1413_=_C2896 ,C1413_=_C3030 ,\nC1413_=_C3271 ,C1413_=_C3388 ,C1413_=_C3525 ,C1413_=_C3625 ,C1413_=_C3643 ,C1413_=_C3747 ,\nC1413_=_C3775 ,C1413_=_C3837 ,C1413_=_C3985 ,C1413_=_C4023 ,C1413_=_C4024 ,C1413_=_C4026 ,\nC1417_=_C1419 ,C1417_=_C2694 ,C1417_=_C2743 ,C1417_=_C2821 ,C1417_=_C2933 ,C1417_=_C2949 ,\nC1417_=_C3190 ,C1417_=_C3346 ,C1417_=_C3438 ,C1417_=_C3616 ,C1417_=_C3834 ,C1417_=_C4006 ,\nC1417_=_C4034 ,C1417_=_C4057 ,C1417_=_C4063 ,C1419_=_C2314 ,C1419_=_C2381 ,C1419_=_C2471 ,\nC1419_=_C2898 ,C1419_=_C3033 ,C1419_=_C3273 ,C1419_=_C3393 ,C1419_=_C3535 ,C1419_=_C3749 ,\nC1419_=_C3778 ,C1419_=_C4039 ,C1419_=_C4065 ,C1419_=_C4083 ,C1435_=_C1438 ,C1435_=_C1440 ,\nC1435_=_C1852 ,C1435_=_C2081 ,C1435_=_C2361 ,C1435_=_C2691 ,C1435_=_C2908 ,C1435_=_C3103 ,\nC1435_=_C3209 ,C1435_=_C3380 ,C1435_=_C3558 ,C1435_=_C3593 ,C1435_=_C3813 ,C1435_=_C3875 ,\nC1435_=_C3945 ,C1435_=_C3962 ,C1435_=_C3963 ,C1435_=_C3964 ,C1435_=_C3965 ,C1438_=_C1440 ,\nC1438_=_C1462 ,C1438_=_C2086 ,C1438_=_C2190 ,C1438_=_C3361 ,C1438_=_C3412 ,C1438_=_C3721 ,\nC1438_=_C3845 ,C1438_=_C3979 ,C1438_=_C4043 ,C1438_=_C4047 ,C1440_=_C1464 ,C1440_=_C2005 ,\nC1440_=_C2192 ,C1440_=_C3363 ,C1440_=_C3562 ,C1440_=_C3644 ,C1440_=_C3723 ,C1440_=_C3852 ,\nC1440_=_C4048 ,C1440_=_C4068 ,C1440_=_C4070 ,C1459_=_C1461 ,C1459_=_C1462 ,C1459_=_C1464 ,\nC1459_=_C1466 ,C1459_=_C1772 ,C1459_=_C1810 ,C1459_=_C1983 ,C1459_=_C2019 ,C1459_=_C2326 ,\nC1459_=_C2690 ,C1459_=_C2706 ,C1459_=_C2719 ,C1459_=_C3056 ,C1459_=_C3427 ,C1459_=_C3505 ,\nC1459_=_C3592 ,C1459_=_C3603 ,C1459_=_C3793 ,C1459_=_C3895 ,C1459_=_C3938 ,C1459_=_C3939 ,\nC1461_=_C1462 ,C1461_=_C1464 ,C1461_=_C1466 ,C1461_=_C2467 ,C1461_=_C2488 ,C1461_=_C2896 ,\nC1461_=_C3030 ,C1461_=_C3271</w:t>
      </w:r>
    </w:p>
    <w:p>
      <w:pPr>
        <w:pStyle w:val="PreformattedText"/>
        <w:bidi w:val="0"/>
        <w:spacing w:before="0" w:after="0"/>
        <w:jc w:val="left"/>
        <w:rPr/>
      </w:pPr>
      <w:r>
        <w:rPr/>
        <w:t xml:space="preserve"> </w:t>
      </w:r>
      <w:r>
        <w:rPr/>
        <w:t>,C1461_=_C3388 ,C1461_=_C3525 ,C1461_=_C3625 ,C1461_=_C3643 ,\nC1461_=_C3747 ,C1461_=_C3775 ,C1461_=_C3837 ,C1461_=_C3985 ,C1461_=_C4023 ,C1461_=_C4024 ,\nC1461_=_C4026 ,C1462_=_C1464 ,C1462_=_C1466 ,C1462_=_C2086 ,C1462_=_C2190 ,C1462_=_C3361 ,\nC1462_=_C3412 ,C1462_=_C3721 ,C1462_=_C3845 ,C1462_=_C3979 ,C1462_=_C4043 ,C1462_=_C4047 ,\nC1464_=_C1466 ,C1464_=_C2005 ,C1464_=_C2192 ,C1464_=_C3363 ,C1464_=_C3562 ,C1464_=_C3644 ,\nC1464_=_C3723 ,C1464_=_C3852 ,C1464_=_C4048 ,C1464_=_C4068 ,C1464_=_C4070 ,C1466_=_C1482 ,\nC1466_=_C1813 ,C1466_=_C2023 ,C1466_=_C2103 ,C1466_=_C2207 ,C1466_=_C2329 ,C1466_=_C2693 ,\nC1466_=_C2723 ,C1466_=_C3563 ,C1466_=_C3734 ,C1466_=_C3798 ,C1466_=_C3923 ,C1478_=_C1482 ,\nC1478_=_C1893 ,C1478_=_C2099 ,C1478_=_C2187 ,C1478_=_C2205 ,C1478_=_C3543 ,C1478_=_C3555 ,\nC1478_=_C3622 ,C1478_=_C3732 ,C1478_=_C3921 ,C1478_=_C3927 ,C1482_=_C1813 ,C1482_=_C2023 ,\nC1482_=_C2103 ,C1482_=_C2207 ,C1482_=_C2329 ,C1482_=_C2693 ,C1482_=_C2723 ,C1482_=_C3563 ,\nC1482_=_C3734 ,C1482_=_C3798 ,C1482_=_C3923 ,C1528_=_C1529 ,C1528_=_C1530 ,C1528_=_C1531 ,\nC1528_=_C1532 ,C1528_=_C1533 ,C1528_=_C1534 ,C1528_=_C1536 ,C1528_=_C1537 ,C1528_=_C1538 ,\nC1528_=_C1539 ,C1528_=_C1540 ,C1528_=_C1541 ,C1528_=_C1543 ,C1528_=_C1544 ,C1528_=_C1545 ,\nC1528_=_C1547 ,C1528_=_C1548 ,C1528_=_C1550 ,C1528_=_C2026 ,C1528_=_C2298 ,C1528_=_C2303 ,\nC1528_=_C2306 ,C1528_=_C2311 ,C1528_=_C2312 ,C1528_=_C2314 ,C1529_=_C1530 ,C1529_=_C1531 ,\nC1529_=_C1532 ,C1529_=_C1533 ,C1529_=_C1534 ,C1529_=_C1536 ,C1529_=_C1537 ,C1529_=_C1538 ,\nC1529_=_C1539 ,C1529_=_C1540 ,C1529_=_C1541 ,C1529_=_C1543 ,C1529_=_C1544 ,C1529_=_C1545 ,\nC1529_=_C1547 ,C1529_=_C1548 ,C1529_=_C1550 ,C1529_=_C2366 ,C1529_=_C2370 ,C1529_=_C2376 ,\nC1529_=_C2381 ,C1529_=_C2383 ,C1530_=_C1531 ,C1530_=_C1532 ,C1530_=_C1533 ,C1530_=_C1534 ,\nC1530_=_C1536 ,C1530_=_C1537 ,C1530_=_C1538 ,C1530_=_C1539 ,C1530_=_C1540 ,C1530_=_C1541 ,\nC1530_=_C1543 ,C1530_=_C1544 ,C1530_=_C1545 ,C1530_=_C1547 ,C1530_=_C1548 ,C1530_=_C1550 ,\nC1530_=_C2027 ,C1530_=_C2455 ,C1530_=_C2463 ,C1530_=_C2464 ,C1530_=_C2465 ,C1530_=_C2466 ,\nC1530_=_C2467 ,C1530_=_C2471 ,C1531_=_C1532 ,C1531_=_C1533 ,C1531_=_C1534 ,C1531_=_C1536 ,\nC1531_=_C1537 ,C1531_=_C1538 ,C1531_=_C1539 ,C1531_=_C1540 ,C1531_=_C1541 ,C1531_=_C1543 ,\nC1531_=_C1544 ,C1531_=_C1545 ,C1531_=_C1547 ,C1531_=_C1548 ,C1531_=_C1550 ,C1532_=_C1533 ,\nC1532_=_C1534 ,C1532_=_C1536 ,C1532_=_C1537 ,C1532_=_C1538 ,C1532_=_C1539 ,C1532_=_C1540 ,\nC1532_=_C1541 ,C1532_=_C1543 ,C1532_=_C1544 ,C1532_=_C1545 ,C1532_=_C1547 ,C1532_=_C1548 ,\nC1532_=_C1550 ,C1532_=_C1819 ,C1532_=_C2399 ,C1532_=_C2651 ,C1532_=_C2653 ,C1532_=_C2654 ,\nC1533_=_C1534 ,C1533_=_C1536 ,C1533_=_C1537 ,C1533_=_C1538 ,C1533_=_C1539 ,C1533_=_C1540 ,\nC1533_=_C1541 ,C1533_=_C1543 ,C1533_=_C1544 ,C1533_=_C1545 ,C1533_=_C1547 ,C1533_=_C1548 ,\nC1533_=_C1550 ,C1533_=_C1820 ,C1533_=_C2536 ,C1533_=_C2620 ,C1533_=_C2660 ,C1533_=_C2663 ,\nC1533_=_C2664 ,C1533_=_C2669 ,C1533_=_C2672 ,C1533_=_C2675 ,C1534_=_C1536 ,C1534_=_C1537 ,\nC1534_=_C1538 ,C1534_=_C1539 ,C1534_=_C1540 ,C1534_=_C1541 ,C1534_=_C1543 ,C1534_=_C1544 ,\nC1534_=_C1545 ,C1534_=_C1547 ,C1534_=_C1548 ,C1534_=_C1550 ,C1534_=_C2766 ,C1536_=_C1537 ,\nC1536_=_C1538 ,C1536_=_C1539 ,C1536_=_C1540 ,C1536_=_C1541 ,C1536_=_C1543 ,C1536_=_C1544 ,\nC1536_=_C1545 ,C1536_=_C1547 ,C1536_=_C1548 ,C1536_=_C1550 ,C1536_=_C1822 ,C1536_=_C2400 ,\nC1536_=_C2864 ,C1536_=_C2867 ,C1536_=_C2868 ,C1537_=_C1538 ,C1537_=_C1539 ,C1537_=_C1540 ,\nC1537_=_C1541 ,C1537_=_C1543 ,C1537_=_C1544 ,C1537_=_C1545 ,C1537_=_C1547 ,C1537_=_C1548 ,\nC1537_=_C1550 ,C1537_=_C1823 ,C1537_=_C2029 ,C1537_=_C2892 ,C1537_=_C2894 ,C1537_=_C2895 ,\nC1537_=_C2896 ,C1537_=_C2898 ,C1538_=_C1539 ,C1538_=_C1540 ,C1538_=_C1541 ,C1538_=_C1543 ,\nC1538_=_C1544 ,C1538_=_C1545 ,C1538_=_C1547 ,C1538_=_C1548 ,C1538_=_C1550 ,C1538_=_C2629 ,\nC1538_=_C3256 ,C1539_=_C1540 ,C1539_=_C1541 ,C1539_=_C1543 ,C1539_=_C1544 ,C1539_=_C1545 ,\nC1539_=_C1547 ,C1539_=_C1548 ,C1539_=_C1550 ,C1539_=_C1825 ,C1539_=_C3492 ,C1539_=_C3493 ,\nC1540_=_C1541 ,C1540_=_C1543 ,C1540_=_C1544 ,C1540_=_C1545 ,C1540_=_C1547 ,C1540_=_C1548 ,\nC1540_=_C1550 ,C1540_=_C3008 ,C1540_=_C3507 ,C1541_=_C1543 ,C1541_=_C1544 ,C1541_=_C1545 ,\nC1541_=_C1547 ,C1541_=_C1548 ,C1541_=_C1550 ,C1541_=_C2781 ,C1541_=_C3110 ,C1541_=_C3530 ,\nC1541_=_C3531 ,C1541_=_C3532 ,C1541_=_C3535 ,C1541_=_C3537 ,C1543_=_C1544 ,C1543_=_C1545 ,\nC1543_=_C1547 ,C1543_=_C1548 ,C1543_=_C1550 ,C1543_=_C3568 ,C1544_=_C1545 ,C1544_=_C1547 ,\nC1544_=_C1548 ,C1544_=_C1550 ,C1544_=_C1829 ,C1544_=_C3660 ,C1544_=_C3813 ,C1545_=_C1547 ,\nC1545_=_C1548 ,C1545_=_C1550 ,C1545_=_C3709 ,C1547_=_C1548 ,C1547_=_C1550 ,C1547_=_C4057 ,\nC1548_=_C1550 ,C1548_=_C2788 ,C1548_=_C3828 ,C1548_=_C4063 ,C1548_=_C4065 ,C1550_=_C2047 ,\nC1550_=_C3915 ,C1550_=_C3994 ,C1550_=_C4026 ,C1550_=_C4083 ,C1552_=_C1562 ,C1552_=_C1572 ,\nC1552_=_C1817 ,C1552_=_C1818 ,C1552_=_C1819 ,C1552_=_C1820 ,C1552_=_C1821 ,C1552_=_C1822 ,\nC1552_=_C1823 ,C1552_=_C1824 ,C1552_=_C1825 ,C1552_=_C1826 ,C1552_=_C1827 ,C1552_=_C1829 ,\nC1552_=_C1832 ,C1552_=_C1833 ,C1562_=_C1572 ,C1562_=_C1662 ,C1562_=_C1887 ,C1562_=_C1933 ,\nC1562_=_C2285 ,C1562_=_C2766 ,C1562_=_C2875 ,C1562_=_C2952 ,C1562_=_C3082 ,C1562_=_C3214 ,\nC1562_=_C3264 ,C1562_=_C3324 ,C1562_=_C3395 ,C1562_=_C3397 ,C1562_=_C3398 ,C1562_=_C3399 ,\nC1572_=_C1596 ,C1572_=_C2587 ,C1572_=_C2654 ,C1572_=_C2739 ,C1572_=_C2816 ,C1572_=_C2868 ,\nC1572_=_C3042 ,C1572_=_C3448 ,C1572_=_C3483 ,C1572_=_C3942 ,C1572_=_C3943 ,C1572_=_C3944 ,\nC1574_=_C1577 ,C1574_=_C1578 ,C1574_=_C1581 ,C1574_=_C1587 ,C1574_=_C1592 ,C1574_=_C1595 ,\nC1574_=_C1596 ,C1574_=_C1597 ,C1574_=_C1941 ,C1574_=_C1973 ,C1574_=_C2231 ,C1574_=_C2233 ,\nC1574_=_C2234 ,C1574_=_C2235 ,C1574_=_C2236 ,C1574_=_C2238 ,C1574_=_C2239 ,C1574_=_C2241 ,\nC1574_=_C2243 ,C1574_=_C2244 ,C1574_=_C2249 ,C1574_=_C2250 ,C1577_=_C1578 ,C1577_=_C1581 ,\nC1577_=_C1587 ,C1577_=_C1592 ,C1577_=_C1595 ,C1577_=_C1596 ,C1577_=_C1597 ,C1577_=_C1627 ,\nC1577_=_C2366 ,C1577_=_C2536 ,C1577_=_C2537 ,C1577_=_C2539 ,C1577_=_C2541 ,C1577_=_C2542 ,\nC1577_=_C2547 ,C1577_=_C2549 ,C1577_=_C2552 ,C1578_=_C1581 ,C1578_=_C1587 ,C1578_=_C1592 ,\nC1578_=_C1595 ,C1578_=_C1596 ,C1578_=_C1597 ,C1578_=_C2414 ,C1578_=_C2620 ,C1578_=_C2621 ,\nC1578_=_C2623 ,C1578_=_C2624 ,C1578_=_C2627 ,C1578_=_C2629 ,C1578_=_C2631 ,C1578_=_C2633 ,\nC1578_=_C2636 ,C1578_=_C2637 ,C1578_=_C2639 ,C1578_=_C2641 ,C1581_=_C1587 ,C1581_=_C1592 ,\nC1581_=_C1595 ,C1581_=_C1596 ,C1581_=_C1597 ,C1581_=_C2730 ,C1581_=_C3228 ,C1581_=_C3229 ,\nC1581_=_C3230 ,C1581_=_C3232 ,C1581_=_C3233 ,C1581_=_C3235 ,C1581_=_C3236 ,C1581_=_C3239 ,\nC1581_=_C3241 ,C1581_=_C3245 ,C1581_=_C3246 ,C1587_=_C1592 ,C1587_=_C1595 ,C1587_=_C1596 ,\nC1587_=_C1597 ,C1587_=_C2132 ,C1587_=_C2158 ,C1587_=_C2732 ,C1587_=_C2992 ,C1587_=_C3083 ,\nC1587_=_C3152 ,C1587_=_C3166 ,C1587_=_C3276 ,C1587_=_C3307 ,C1587_=_C3565 ,C1587_=_C3567 ,\nC1587_=_C3568 ,C1587_=_C3569 ,C1587_=_C3573 ,C1587_=_C3574 ,C1587_=_C3575 ,C1587_=_C3576 ,\nC1592_=_C1595 ,C1592_=_C1596 ,C1592_=_C1597 ,C1592_=_C1614 ,C1592_=_C1704 ,C1592_=_C2463 ,\nC1592_=_C2735 ,C1592_=_C2880 ,C1592_=_C2923 ,C1592_=_C3023 ,C1592_=_C3459 ,C1592_=_C3493 ,\nC1592_=_C3507 ,C1592_=_C3709 ,C1592_=_C3713 ,C1592_=_C3714 ,C1592_=_C3715 ,C1592_=_C3716 ,\nC1592_=_C3717 ,C1595_=_C1596 ,C1595_=_C1597 ,C1595_=_C2506 ,C1595_=_C2565 ,C1595_=_C2705 ,\nC1595_=_C2738 ,C1595_=_C3184 ,C1595_=_C3270 ,C1595_=_C3386 ,C1595_=_C3556 ,C1595_=_C3745 ,\nC1595_=_C3754 ,C1595_=_C3774 ,C1595_=_C3850 ,C1595_=_C3933 ,C1595_=_C3937 ,C1596_=_C1597 ,\nC1596_=_C2587 ,C1596_=_C2654 ,C1596_=_C2739 ,C1596_=_C2816 ,C1596_=_C2868 ,C1596_=_C3042 ,\nC1596_=_C3448 ,C1596_=_C3483 ,C1596_=_C3942 ,C1596_=_C3943 ,C1596_=_C3944 ,C1597_=_C2466 ,\nC1597_=_C2740 ,C1597_=_C2836 ,C1597_=_C2895 ,C1597_=_C2929 ,C1597_=_C3027 ,C1597_=_C3256 ,\nC1597_=_C3606 ,C1597_=_C3930 ,C1597_=_C3958 ,C1597_=_C3973 ,C1597_=_C3990 ,C1597_=_C3992 ,\nC1597_=_C3994 ,C1614_=_C1704 ,C1614_=_C2463 ,C1614_=_C2735 ,C1614_=_C2880 ,C1614_=_C2923 ,\nC1614_=_C3023 ,C1614_=_C3459 ,C1614_=_C3493 ,C1614_=_C3507 ,C1614_=_C3709 ,C1614_=_C3713 ,\nC1614_=_C3714 ,C1614_=_C3715 ,C1614_=_C3716 ,C1614_=_C3717 ,C1627_=_C1643 ,C1627_=_C1645 ,\nC1627_=_C1647 ,C1627_=_C2366 ,C1627_=_C2536 ,C1627_=_C2537 ,C1627_=_C2539 ,C1627_=_C2541 ,\nC1627_=_C2542 ,C1627_=_C2547 ,C1627_=_C2549 ,C1627_=_C2552 ,C1643_=_C1645 ,C1643_=_C1647 ,\nC1643_=_C1707 ,C1643_=_C2120 ,C1643_=_C2311 ,C1643_=_C2450 ,C1643_=_C3158 ,C1643_=_C3531 ,\nC1643_=_C3546 ,C1643_=_C3560 ,C1643_=_C3694 ,C1643_=_C3844 ,C1643_=_C3859 ,C1643_=_C3946 ,\nC1643_=_C4021 ,C1645_=_C1647 ,C1645_=_C1666 ,C1645_=_C1708 ,C1645_=_C1937 ,C1645_=_C2121 ,\nC1645_=_C2312 ,C1645_=_C2452 ,C1645_=_C3089 ,C1645_=_C3159 ,C1645_=_C3272 ,C1645_=_C3332 ,\nC1645_=_C3532 ,C1645_=_C3548 ,C1645_=_C3680 ,C1645_=_C3695 ,C1645_=_C3846 ,C1645_=_C3860 ,\nC1645_=_C3948 ,C1645_=_C4052 ,C1647_=_C1816 ,C1647_=_C2383 ,C1647_=_C2675 ,C1647_=_C3176 ,\nC1647_=_C3529 ,C1647_=_C3658 ,C1647_=_C3781 ,C1647_=_C3920 ,C1647_=_C4003 ,C1647_=_C4042 ,\nC1647_=_C4081 ,C1656_=_C1662 ,C1656_=_C1666 ,C1656_=_C1927 ,C1656_=_C2416 ,C1656_=_C2660 ,\nC1656_=_C2793 ,C1656_=_C2795 ,C1656_=_C2796 ,C1656_=_C2797 ,C1656_=_C2799 ,C1656_=_C2801 ,\nC1656_=_C2803 ,C1656_=_C2805 ,C1656_=_C2807 ,C1656_=_C2810 ,C1662_=_C1666 ,C1662_=_C1887 ,\nC1662_=_C1933 ,C1662_=_C2285 ,C1662_=_C2766 ,C1662_=_C2875 ,C1662_=_C2952 ,C1662_=_C3082 ,\nC1662_=_C3214 ,C1662_=_C3264 ,C1662_=_C3324 ,C1662_=_C3395 ,C1662_=_C3397 ,C1662_=_C3398 ,\nC1662_=_C3399 ,C1666_=_C1708 ,C1666_=_C1937 ,C1666_=_C2121 ,C1666_=_C2312 ,C1666_=_C2452 ,\nC1666_=_C3089 ,C1666_=_C3159 ,C1666_=_C3272 ,C1666_=_C3332 ,C1666_=_C3532 ,C1666_=_C3548 ,\nC1666_=_C3680 ,C1666_=_C3695 ,C1666_=_C3846 ,C1666_=_C3860 ,C1666_=_C3948 ,C1666_=_C4052 ,\nC1674_=_C1676 ,C1674_=_C1697 ,C1674_=_C1842 ,C1674_=_C2110 ,C1674_=_C2337 ,C1674_=_C2356 ,\nC1674_=_C2682 ,C1674_=_C3109 ,C1674_=_C3110 ,C1674_=_C3115 ,C1674_=_C3119 ,C1676_=_C2077</w:t>
      </w:r>
    </w:p>
    <w:p>
      <w:pPr>
        <w:pStyle w:val="PreformattedText"/>
        <w:bidi w:val="0"/>
        <w:spacing w:before="0" w:after="0"/>
        <w:jc w:val="left"/>
        <w:rPr/>
      </w:pPr>
      <w:r>
        <w:rPr/>
        <w:t xml:space="preserve"> </w:t>
      </w:r>
      <w:r>
        <w:rPr/>
        <w:t>,\nC1676_=_C2341 ,C1676_=_C2359 ,C1676_=_C2954 ,C1676_=_C3671 ,C1676_=_C3672 ,C1676_=_C3675 ,\nC1697_=_C1704 ,C1697_=_C1707 ,C1697_=_C1708 ,C1697_=_C1714 ,C1697_=_C1842 ,C1697_=_C2110 ,\nC1697_=_C2337 ,C1697_=_C2356 ,C1697_=_C2682 ,C1697_=_C3109 ,C1697_=_C3110 ,C1697_=_C3115 ,\nC1697_=_C3119 ,C1704_=_C1707 ,C1704_=_C1708 ,C1704_=_C1714 ,C1704_=_C2463 ,C1704_=_C2735 ,\nC1704_=_C2880 ,C1704_=_C2923 ,C1704_=_C3023 ,C1704_=_C3459 ,C1704_=_C3493 ,C1704_=_C3507 ,\nC1704_=_C3709 ,C1704_=_C3713 ,C1704_=_C3714 ,C1704_=_C3715 ,C1704_=_C3716 ,C1704_=_C3717 ,\nC1707_=_C1708 ,C1707_=_C1714 ,C1707_=_C2120 ,C1707_=_C2311 ,C1707_=_C2450 ,C1707_=_C3158 ,\nC1707_=_C3531 ,C1707_=_C3546 ,C1707_=_C3560 ,C1707_=_C3694 ,C1707_=_C3844 ,C1707_=_C3859 ,\nC1707_=_C3946 ,C1707_=_C4021 ,C1708_=_C1714 ,C1708_=_C1937 ,C1708_=_C2121 ,C1708_=_C2312 ,\nC1708_=_C2452 ,C1708_=_C3089 ,C1708_=_C3159 ,C1708_=_C3272 ,C1708_=_C3332 ,C1708_=_C3532 ,\nC1708_=_C3548 ,C1708_=_C3680 ,C1708_=_C3695 ,C1708_=_C3846 ,C1708_=_C3860 ,C1708_=_C3948 ,\nC1708_=_C4052 ,C1714_=_C1797 ,C1714_=_C1972 ,C1714_=_C2123 ,C1714_=_C2711 ,C1714_=_C2823 ,\nC1714_=_C3163 ,C1714_=_C3465 ,C1714_=_C3537 ,C1714_=_C4036 ,C1714_=_C4078 ,C1714_=_C4094 ,\nC1715_=_C1716 ,C1715_=_C1717 ,C1715_=_C1718 ,C1715_=_C1719 ,C1715_=_C1722 ,C1715_=_C1725 ,\nC1715_=_C1727 ,C1715_=_C1729 ,C1715_=_C1731 ,C1715_=_C1733 ,C1715_=_C1735 ,C1715_=_C1772 ,\nC1716_=_C1717 ,C1716_=_C1718 ,C1716_=_C1719 ,C1716_=_C1722 ,C1716_=_C1725 ,C1716_=_C1727 ,\nC1716_=_C1729 ,C1716_=_C1731 ,C1716_=_C1733 ,C1716_=_C1735 ,C1716_=_C1972 ,C1717_=_C1718 ,\nC1717_=_C1719 ,C1717_=_C1722 ,C1717_=_C1725 ,C1717_=_C1727 ,C1717_=_C1729 ,C1717_=_C1731 ,\nC1717_=_C1733 ,C1717_=_C1735 ,C1717_=_C2019 ,C1717_=_C2023 ,C1718_=_C1719 ,C1718_=_C1722 ,\nC1718_=_C1725 ,C1718_=_C1727 ,C1718_=_C1729 ,C1718_=_C1731 ,C1718_=_C1733 ,C1718_=_C1735 ,\nC1718_=_C2072 ,C1718_=_C2077 ,C1718_=_C2081 ,C1718_=_C2083 ,C1718_=_C2086 ,C1719_=_C1722 ,\nC1719_=_C1725 ,C1719_=_C1727 ,C1719_=_C1729 ,C1719_=_C1731 ,C1719_=_C1733 ,C1719_=_C1735 ,\nC1719_=_C2395 ,C1722_=_C1725 ,C1722_=_C1727 ,C1722_=_C1729 ,C1722_=_C1731 ,C1722_=_C1733 ,\nC1722_=_C1735 ,C1722_=_C2793 ,C1722_=_C3004 ,C1722_=_C3046 ,C1722_=_C3047 ,C1722_=_C3050 ,\nC1722_=_C3053 ,C1722_=_C3056 ,C1725_=_C1727 ,C1725_=_C1729 ,C1725_=_C1731 ,C1725_=_C1733 ,\nC1725_=_C1735 ,C1725_=_C2801 ,C1725_=_C3065 ,C1725_=_C3288 ,C1725_=_C3417 ,C1725_=_C3420 ,\nC1725_=_C3427 ,C1727_=_C1729 ,C1727_=_C1731 ,C1727_=_C1733 ,C1727_=_C1735 ,C1727_=_C2803 ,\nC1727_=_C3068 ,C1727_=_C3292 ,C1727_=_C3467 ,C1727_=_C3590 ,C1727_=_C3592 ,C1727_=_C3593 ,\nC1729_=_C1731 ,C1729_=_C1733 ,C1729_=_C1735 ,C1729_=_C3397 ,C1731_=_C1733 ,C1731_=_C1735 ,\nC1731_=_C2404 ,C1731_=_C3569 ,C1731_=_C3671 ,C1731_=_C3843 ,C1731_=_C3844 ,C1731_=_C3845 ,\nC1731_=_C3846 ,C1733_=_C1735 ,C1733_=_C2639 ,C1733_=_C2807 ,C1733_=_C3074 ,C1733_=_C3299 ,\nC1733_=_C3473 ,C1733_=_C3662 ,C1733_=_C3939 ,C1733_=_C3990 ,C1751_=_C1951 ,C1751_=_C3050 ,\nC1751_=_C3098 ,C1751_=_C3136 ,C1751_=_C3382 ,C1751_=_C3417 ,C1751_=_C3466 ,C1751_=_C3467 ,\nC1751_=_C3472 ,C1751_=_C3473 ,C1751_=_C3475 ,C1751_=_C3478 ,C1772_=_C1810 ,C1772_=_C1983 ,\nC1772_=_C2019 ,C1772_=_C2326 ,C1772_=_C2690 ,C1772_=_C2706 ,C1772_=_C2719 ,C1772_=_C3056 ,\nC1772_=_C3427 ,C1772_=_C3505 ,C1772_=_C3592 ,C1772_=_C3603 ,C1772_=_C3793 ,C1772_=_C3895 ,\nC1772_=_C3938 ,C1772_=_C3939 ,C1778_=_C1789 ,C1778_=_C1797 ,C1778_=_C2026 ,C1778_=_C2027 ,\nC1778_=_C2028 ,C1778_=_C2029 ,C1778_=_C2031 ,C1778_=_C2032 ,C1778_=_C2033 ,C1778_=_C2034 ,\nC1778_=_C2036 ,C1778_=_C2037 ,C1778_=_C2038 ,C1778_=_C2043 ,C1778_=_C2045 ,C1778_=_C2047 ,\nC1789_=_C1797 ,C1789_=_C2303 ,C1789_=_C2651 ,C1789_=_C2669 ,C1789_=_C2845 ,C1789_=_C2864 ,\nC1789_=_C2892 ,C1789_=_C3053 ,C1789_=_C3278 ,C1789_=_C3420 ,C1789_=_C3492 ,C1789_=_C3590 ,\nC1789_=_C3659 ,C1789_=_C3660 ,C1789_=_C3662 ,C1789_=_C3663 ,C1797_=_C1972 ,C1797_=_C2123 ,\nC1797_=_C2711 ,C1797_=_C2823 ,C1797_=_C3163 ,C1797_=_C3465 ,C1797_=_C3537 ,C1797_=_C4036 ,\nC1797_=_C4078 ,C1797_=_C4094 ,C1810_=_C1812 ,C1810_=_C1813 ,C1810_=_C1814 ,C1810_=_C1816 ,\nC1810_=_C1983 ,C1810_=_C2019 ,C1810_=_C2326 ,C1810_=_C2690 ,C1810_=_C2706 ,C1810_=_C2719 ,\nC1810_=_C3056 ,C1810_=_C3427 ,C1810_=_C3505 ,C1810_=_C3592 ,C1810_=_C3603 ,C1810_=_C3793 ,\nC1810_=_C3895 ,C1810_=_C3938 ,C1810_=_C3939 ,C1812_=_C1813 ,C1812_=_C1814 ,C1812_=_C1816 ,\nC1812_=_C2431 ,C1812_=_C2672 ,C1812_=_C3211 ,C1812_=_C3414 ,C1812_=_C3656 ,C1812_=_C3777 ,\nC1812_=_C3918 ,C1812_=_C3981 ,C1812_=_C4073 ,C1813_=_C1814 ,C1813_=_C1816 ,C1813_=_C2023 ,\nC1813_=_C2103 ,C1813_=_C2207 ,C1813_=_C2329 ,C1813_=_C2693 ,C1813_=_C2723 ,C1813_=_C3563 ,\nC1813_=_C3734 ,C1813_=_C3798 ,C1813_=_C3923 ,C1814_=_C1816 ,C1814_=_C2007 ,C1814_=_C3415 ,\nC1814_=_C3647 ,C1814_=_C3657 ,C1814_=_C3779 ,C1814_=_C3854 ,C1814_=_C3919 ,C1814_=_C3982 ,\nC1814_=_C4087 ,C1816_=_C2383 ,C1816_=_C2675 ,C1816_=_C3176 ,C1816_=_C3529 ,C1816_=_C3658 ,\nC1816_=_C3781 ,C1816_=_C3920 ,C1816_=_C4003 ,C1816_=_C4042 ,C1816_=_C4081 ,C1817_=_C1818 ,\nC1817_=_C1819 ,C1817_=_C1820 ,C1817_=_C1821 ,C1817_=_C1822 ,C1817_=_C1823 ,C1817_=_C1824 ,\nC1817_=_C1825 ,C1817_=_C1826 ,C1817_=_C1827 ,C1817_=_C1829 ,C1817_=_C1832 ,C1817_=_C1833 ,\nC1817_=_C1887 ,C1817_=_C1893 ,C1818_=_C1819 ,C1818_=_C1820 ,C1818_=_C1821 ,C1818_=_C1822 ,\nC1818_=_C1823 ,C1818_=_C1824 ,C1818_=_C1825 ,C1818_=_C1826 ,C1818_=_C1827 ,C1818_=_C1829 ,\nC1818_=_C1832 ,C1818_=_C1833 ,C1818_=_C2187 ,C1818_=_C2190 ,C1818_=_C2192 ,C1819_=_C1820 ,\nC1819_=_C1821 ,C1819_=_C1822 ,C1819_=_C1823 ,C1819_=_C1824 ,C1819_=_C1825 ,C1819_=_C1826 ,\nC1819_=_C1827 ,C1819_=_C1829 ,C1819_=_C1832 ,C1819_=_C1833 ,C1819_=_C2399 ,C1819_=_C2651 ,\nC1819_=_C2653 ,C1819_=_C2654 ,C1820_=_C1821 ,C1820_=_C1822 ,C1820_=_C1823 ,C1820_=_C1824 ,\nC1820_=_C1825 ,C1820_=_C1826 ,C1820_=_C1827 ,C1820_=_C1829 ,C1820_=_C1832 ,C1820_=_C1833 ,\nC1820_=_C2536 ,C1820_=_C2620 ,C1820_=_C2660 ,C1820_=_C2663 ,C1820_=_C2664 ,C1820_=_C2669 ,\nC1820_=_C2672 ,C1820_=_C2675 ,C1821_=_C1822 ,C1821_=_C1823 ,C1821_=_C1824 ,C1821_=_C1825 ,\nC1821_=_C1826 ,C1821_=_C1827 ,C1821_=_C1829 ,C1821_=_C1832 ,C1821_=_C1833 ,C1821_=_C2816 ,\nC1821_=_C2821 ,C1821_=_C2823 ,C1822_=_C1823 ,C1822_=_C1824 ,C1822_=_C1825 ,C1822_=_C1826 ,\nC1822_=_C1827 ,C1822_=_C1829 ,C1822_=_C1832 ,C1822_=_C1833 ,C1822_=_C2400 ,C1822_=_C2864 ,\nC1822_=_C2867 ,C1822_=_C2868 ,C1823_=_C1824 ,C1823_=_C1825 ,C1823_=_C1826 ,C1823_=_C1827 ,\nC1823_=_C1829 ,C1823_=_C1832 ,C1823_=_C1833 ,C1823_=_C2029 ,C1823_=_C2892 ,C1823_=_C2894 ,\nC1823_=_C2895 ,C1823_=_C2896 ,C1823_=_C2898 ,C1824_=_C1825 ,C1824_=_C1826 ,C1824_=_C1827 ,\nC1824_=_C1829 ,C1824_=_C1832 ,C1824_=_C1833 ,C1824_=_C3448 ,C1825_=_C1826 ,C1825_=_C1827 ,\nC1825_=_C1829 ,C1825_=_C1832 ,C1825_=_C1833 ,C1825_=_C3492 ,C1825_=_C3493 ,C1826_=_C1827 ,\nC1826_=_C1829 ,C1826_=_C1832 ,C1826_=_C1833 ,C1826_=_C3543 ,C1826_=_C3546 ,C1826_=_C3548 ,\nC1827_=_C1829 ,C1827_=_C1832 ,C1827_=_C1833 ,C1827_=_C2241 ,C1827_=_C2524 ,C1827_=_C3622 ,\nC1827_=_C3624 ,C1827_=_C3625 ,C1829_=_C1832 ,C1829_=_C1833 ,C1829_=_C3660 ,C1829_=_C3813 ,\nC1832_=_C1833 ,C1832_=_C3717 ,C1832_=_C3944 ,C1833_=_C3927 ,C1836_=_C1838 ,C1836_=_C1839 ,\nC1836_=_C1840 ,C1836_=_C1842 ,C1836_=_C1846 ,C1836_=_C1849 ,C1836_=_C1850 ,C1836_=_C1852 ,\nC1836_=_C2515 ,C1836_=_C2518 ,C1836_=_C2521 ,C1836_=_C2522 ,C1836_=_C2523 ,C1836_=_C2524 ,\nC1836_=_C2526 ,C1836_=_C2530 ,C1838_=_C1839 ,C1838_=_C1840 ,C1838_=_C1842 ,C1838_=_C1846 ,\nC1838_=_C1849 ,C1838_=_C1850 ,C1838_=_C1852 ,C1838_=_C2298 ,C1838_=_C2370 ,C1838_=_C2455 ,\nC1838_=_C2678 ,C1838_=_C2780 ,C1838_=_C2781 ,C1838_=_C2786 ,C1838_=_C2788 ,C1839_=_C1840 ,\nC1839_=_C1842 ,C1839_=_C1846 ,C1839_=_C1849 ,C1839_=_C1850 ,C1839_=_C1852 ,C1839_=_C2419 ,\nC1839_=_C2663 ,C1839_=_C2681 ,C1839_=_C2960 ,C1839_=_C2961 ,C1839_=_C2962 ,C1839_=_C2964 ,\nC1839_=_C2965 ,C1839_=_C2973 ,C1840_=_C1842 ,C1840_=_C1846 ,C1840_=_C1849 ,C1840_=_C1850 ,\nC1840_=_C1852 ,C1840_=_C1945 ,C1840_=_C1991 ,C1840_=_C2093 ,C1840_=_C2197 ,C1840_=_C2594 ,\nC1840_=_C3004 ,C1840_=_C3006 ,C1840_=_C3008 ,C1840_=_C3009 ,C1840_=_C3011 ,C1840_=_C3012 ,\nC1840_=_C3014 ,C1840_=_C3016 ,C1840_=_C3019 ,C1840_=_C3020 ,C1842_=_C1846 ,C1842_=_C1849 ,\nC1842_=_C1850 ,C1842_=_C1852 ,C1842_=_C2110 ,C1842_=_C2337 ,C1842_=_C2356 ,C1842_=_C2682 ,\nC1842_=_C3109 ,C1842_=_C3110 ,C1842_=_C3115 ,C1842_=_C3119 ,C1846_=_C1849 ,C1846_=_C1850 ,\nC1846_=_C1852 ,C1846_=_C1997 ,C1846_=_C2685 ,C1846_=_C3550 ,C1846_=_C3628 ,C1846_=_C3630 ,\nC1846_=_C3637 ,C1849_=_C1850 ,C1849_=_C1852 ,C1849_=_C2306 ,C1849_=_C2376 ,C1849_=_C2464 ,\nC1849_=_C2687 ,C1849_=_C3268 ,C1849_=_C3385 ,C1849_=_C3530 ,C1849_=_C3742 ,C1849_=_C3772 ,\nC1849_=_C3828 ,C1850_=_C1852 ,C1850_=_C2465 ,C1850_=_C2585 ,C1850_=_C2653 ,C1850_=_C2689 ,\nC1850_=_C2867 ,C1850_=_C2894 ,C1850_=_C3026 ,C1850_=_C3040 ,C1850_=_C3482 ,C1850_=_C3910 ,\nC1850_=_C3912 ,C1850_=_C3914 ,C1850_=_C3915 ,C1852_=_C2081 ,C1852_=_C2361 ,C1852_=_C2691 ,\nC1852_=_C2908 ,C1852_=_C3103 ,C1852_=_C3209 ,C1852_=_C3380 ,C1852_=_C3558 ,C1852_=_C3593 ,\nC1852_=_C3813 ,C1852_=_C3875 ,C1852_=_C3945 ,C1852_=_C3962 ,C1852_=_C3963 ,C1852_=_C3964 ,\nC1852_=_C3965 ,C1887_=_C1893 ,C1887_=_C1933 ,C1887_=_C2285 ,C1887_=_C2766 ,C1887_=_C2875 ,\nC1887_=_C2952 ,C1887_=_C3082 ,C1887_=_C3214 ,C1887_=_C3264 ,C1887_=_C3324 ,C1887_=_C3395 ,\nC1887_=_C3397 ,C1887_=_C3398 ,C1887_=_C3399 ,C1893_=_C2099 ,C1893_=_C2187 ,C1893_=_C2205 ,\nC1893_=_C3543 ,C1893_=_C3555 ,C1893_=_C3622 ,C1893_=_C3732 ,C1893_=_C3921 ,C1893_=_C3927 ,\nC1927_=_C1933 ,C1927_=_C1937 ,C1927_=_C2416 ,C1927_=_C2660 ,C1927_=_C2793 ,C1927_=_C2795 ,\nC1927_=_C2796 ,C1927_=_C2797 ,C1927_=_C2799 ,C1927_=_C2801 ,C1927_=_C2803 ,C1927_=_C2805 ,\nC1927_=_C2807 ,C1927_=_C2810 ,C1933_=_C1937 ,C1933_=_C2285 ,C1933_=_C2766 ,C1933_=_C2875 ,\nC1933_=_C2952 ,C1933_=_C3082 ,C1933_=_C3214 ,C1933_=_C3264 ,C1933_=_C3324 ,C1933_=_C3395 ,\nC1933_=_C3397 ,C1933_=_C3398 ,C1933_=_C3399 ,C1937_=_C2121 ,C1937_=_C2312 ,C1937_=_C2452 ,\nC1937_=_C3089 ,C1937_=_C3159 ,C1937_=_C3272 ,C1937_=_C3332</w:t>
      </w:r>
    </w:p>
    <w:p>
      <w:pPr>
        <w:pStyle w:val="PreformattedText"/>
        <w:bidi w:val="0"/>
        <w:spacing w:before="0" w:after="0"/>
        <w:jc w:val="left"/>
        <w:rPr/>
      </w:pPr>
      <w:r>
        <w:rPr/>
        <w:t xml:space="preserve"> </w:t>
      </w:r>
      <w:r>
        <w:rPr/>
        <w:t>,C1937_=_C3532 ,C1937_=_C3548 ,\nC1937_=_C3680 ,C1937_=_C3695 ,C1937_=_C3846 ,C1937_=_C3860 ,C1937_=_C3948 ,C1937_=_C4052 ,\nC1941_=_C1945 ,C1941_=_C1951 ,C1941_=_C1973 ,C1941_=_C2231 ,C1941_=_C2233 ,C1941_=_C2234 ,\nC1941_=_C2235 ,C1941_=_C2236 ,C1941_=_C2238 ,C1941_=_C2239 ,C1941_=_C2241 ,C1941_=_C2243 ,\nC1941_=_C2244 ,C1941_=_C2249 ,C1941_=_C2250 ,C1945_=_C1951 ,C1945_=_C1991 ,C1945_=_C2093 ,\nC1945_=_C2197 ,C1945_=_C2594 ,C1945_=_C3004 ,C1945_=_C3006 ,C1945_=_C3008 ,C1945_=_C3009 ,\nC1945_=_C3011 ,C1945_=_C3012 ,C1945_=_C3014 ,C1945_=_C3016 ,C1945_=_C3019 ,C1945_=_C3020 ,\nC1951_=_C3050 ,C1951_=_C3098 ,C1951_=_C3136 ,C1951_=_C3382 ,C1951_=_C3417 ,C1951_=_C3466 ,\nC1951_=_C3467 ,C1951_=_C3472 ,C1951_=_C3473 ,C1951_=_C3475 ,C1951_=_C3478 ,C1972_=_C2123 ,\nC1972_=_C2711 ,C1972_=_C2823 ,C1972_=_C3163 ,C1972_=_C3465 ,C1972_=_C3537 ,C1972_=_C4036 ,\nC1972_=_C4078 ,C1972_=_C4094 ,C1973_=_C1983 ,C1973_=_C2231 ,C1973_=_C2233 ,C1973_=_C2234 ,\nC1973_=_C2235 ,C1973_=_C2236 ,C1973_=_C2238 ,C1973_=_C2239 ,C1973_=_C2241 ,C1973_=_C2243 ,\nC1973_=_C2244 ,C1973_=_C2249 ,C1973_=_C2250 ,C1983_=_C2019 ,C1983_=_C2326 ,C1983_=_C2690 ,\nC1983_=_C2706 ,C1983_=_C2719 ,C1983_=_C3056 ,C1983_=_C3427 ,C1983_=_C3505 ,C1983_=_C3592 ,\nC1983_=_C3603 ,C1983_=_C3793 ,C1983_=_C3895 ,C1983_=_C3938 ,C1983_=_C3939 ,C1991_=_C1997 ,\nC1991_=_C2005 ,C1991_=_C2007 ,C1991_=_C2093 ,C1991_=_C2197 ,C1991_=_C2594 ,C1991_=_C3004 ,\nC1991_=_C3006 ,C1991_=_C3008 ,C1991_=_C3009 ,C1991_=_C3011 ,C1991_=_C3012 ,C1991_=_C3014 ,\nC1991_=_C3016 ,C1991_=_C3019 ,C1991_=_C3020 ,C1997_=_C2005 ,C1997_=_C2007 ,C1997_=_C2685 ,\nC1997_=_C3550 ,C1997_=_C3628 ,C1997_=_C3630 ,C1997_=_C3637 ,C2005_=_C2007 ,C2005_=_C2192 ,\nC2005_=_C3363 ,C2005_=_C3562 ,C2005_=_C3644 ,C2005_=_C3723 ,C2005_=_C3852 ,C2005_=_C4048 ,\nC2005_=_C4068 ,C2005_=_C4070 ,C2007_=_C3415 ,C2007_=_C3647 ,C2007_=_C3657 ,C2007_=_C3779 ,\nC2007_=_C3854 ,C2007_=_C3919 ,C2007_=_C3982 ,C2007_=_C4087 ,C2019_=_C2023 ,C2019_=_C2326 ,\nC2019_=_C2690 ,C2019_=_C2706 ,C2019_=_C2719 ,C2019_=_C3056 ,C2019_=_C3427 ,C2019_=_C3505 ,\nC2019_=_C3592 ,C2019_=_C3603 ,C2019_=_C3793 ,C2019_=_C3895 ,C2019_=_C3938 ,C2019_=_C3939 ,\nC2023_=_C2103 ,C2023_=_C2207 ,C2023_=_C2329 ,C2023_=_C2693 ,C2023_=_C2723 ,C2023_=_C3563 ,\nC2023_=_C3734 ,C2023_=_C3798 ,C2023_=_C3923 ,C2026_=_C2027 ,C2026_=_C2028 ,C2026_=_C2029 ,\nC2026_=_C2031 ,C2026_=_C2032 ,C2026_=_C2033 ,C2026_=_C2034 ,C2026_=_C2036 ,C2026_=_C2037 ,\nC2026_=_C2038 ,C2026_=_C2043 ,C2026_=_C2045 ,C2026_=_C2047 ,C2026_=_C2298 ,C2026_=_C2303 ,\nC2026_=_C2306 ,C2026_=_C2311 ,C2026_=_C2312 ,C2026_=_C2314 ,C2027_=_C2028 ,C2027_=_C2029 ,\nC2027_=_C2031 ,C2027_=_C2032 ,C2027_=_C2033 ,C2027_=_C2034 ,C2027_=_C2036 ,C2027_=_C2037 ,\nC2027_=_C2038 ,C2027_=_C2043 ,C2027_=_C2045 ,C2027_=_C2047 ,C2027_=_C2455 ,C2027_=_C2463 ,\nC2027_=_C2464 ,C2027_=_C2465 ,C2027_=_C2466 ,C2027_=_C2467 ,C2027_=_C2471 ,C2028_=_C2029 ,\nC2028_=_C2031 ,C2028_=_C2032 ,C2028_=_C2033 ,C2028_=_C2034 ,C2028_=_C2036 ,C2028_=_C2037 ,\nC2028_=_C2038 ,C2028_=_C2043 ,C2028_=_C2045 ,C2028_=_C2047 ,C2028_=_C2843 ,C2028_=_C2845 ,\nC2029_=_C2031 ,C2029_=_C2032 ,C2029_=_C2033 ,C2029_=_C2034 ,C2029_=_C2036 ,C2029_=_C2037 ,\nC2029_=_C2038 ,C2029_=_C2043 ,C2029_=_C2045 ,C2029_=_C2047 ,C2029_=_C2892 ,C2029_=_C2894 ,\nC2029_=_C2895 ,C2029_=_C2896 ,C2029_=_C2898 ,C2031_=_C2032 ,C2031_=_C2033 ,C2031_=_C2034 ,\nC2031_=_C2036 ,C2031_=_C2037 ,C2031_=_C2038 ,C2031_=_C2043 ,C2031_=_C2045 ,C2031_=_C2047 ,\nC2031_=_C3023 ,C2031_=_C3026 ,C2031_=_C3027 ,C2031_=_C3030 ,C2031_=_C3033 ,C2032_=_C2033 ,\nC2032_=_C2034 ,C2032_=_C2036 ,C2032_=_C2037 ,C2032_=_C2038 ,C2032_=_C2043 ,C2032_=_C2045 ,\nC2032_=_C2047 ,C2032_=_C2797 ,C2032_=_C2961 ,C2032_=_C3264 ,C2032_=_C3268 ,C2032_=_C3270 ,\nC2032_=_C3271 ,C2032_=_C3272 ,C2032_=_C3273 ,C2033_=_C2034 ,C2033_=_C2036 ,C2033_=_C2037 ,\nC2033_=_C2038 ,C2033_=_C2043 ,C2033_=_C2045 ,C2033_=_C2047 ,C2033_=_C3276 ,C2033_=_C3278 ,\nC2033_=_C3282 ,C2034_=_C2036 ,C2034_=_C2037 ,C2034_=_C2038 ,C2034_=_C2043 ,C2034_=_C2045 ,\nC2034_=_C2047 ,C2034_=_C2962 ,C2034_=_C3382 ,C2034_=_C3385 ,C2034_=_C3386 ,C2034_=_C3388 ,\nC2034_=_C3393 ,C2036_=_C2037 ,C2036_=_C2038 ,C2036_=_C2043 ,C2036_=_C2045 ,C2036_=_C2047 ,\nC2036_=_C3659 ,C2037_=_C2038 ,C2037_=_C2043 ,C2037_=_C2045 ,C2037_=_C2047 ,C2037_=_C2964 ,\nC2037_=_C3742 ,C2037_=_C3745 ,C2037_=_C3747 ,C2037_=_C3749 ,C2038_=_C2043 ,C2038_=_C2045 ,\nC2038_=_C2047 ,C2038_=_C2965 ,C2038_=_C3772 ,C2038_=_C3774 ,C2038_=_C3775 ,C2038_=_C3777 ,\nC2038_=_C3778 ,C2038_=_C3779 ,C2038_=_C3781 ,C2043_=_C2045 ,C2043_=_C2047 ,C2043_=_C3241 ,\nC2043_=_C3663 ,C2043_=_C4003 ,C2045_=_C2047 ,C2045_=_C2549 ,C2045_=_C3912 ,C2045_=_C3992 ,\nC2045_=_C4023 ,C2045_=_C4039 ,C2045_=_C4042 ,C2047_=_C3915 ,C2047_=_C3994 ,C2047_=_C4026 ,\nC2047_=_C4083 ,C2072_=_C2077 ,C2072_=_C2081 ,C2072_=_C2083 ,C2072_=_C2086 ,C2072_=_C2398 ,\nC2072_=_C2399 ,C2072_=_C2400 ,C2072_=_C2401 ,C2072_=_C2402 ,C2072_=_C2404 ,C2072_=_C2408 ,\nC2072_=_C2409 ,C2072_=_C2412 ,C2077_=_C2081 ,C2077_=_C2083 ,C2077_=_C2086 ,C2077_=_C2341 ,\nC2077_=_C2359 ,C2077_=_C2954 ,C2077_=_C3671 ,C2077_=_C3672 ,C2077_=_C3675 ,C2081_=_C2083 ,\nC2081_=_C2086 ,C2081_=_C2361 ,C2081_=_C2691 ,C2081_=_C2908 ,C2081_=_C3103 ,C2081_=_C3209 ,\nC2081_=_C3380 ,C2081_=_C3558 ,C2081_=_C3593 ,C2081_=_C3813 ,C2081_=_C3875 ,C2081_=_C3945 ,\nC2081_=_C3962 ,C2081_=_C3963 ,C2081_=_C3964 ,C2081_=_C3965 ,C2083_=_C2086 ,C2083_=_C2177 ,\nC2083_=_C2395 ,C2083_=_C2487 ,C2083_=_C2509 ,C2083_=_C2999 ,C2083_=_C3143 ,C2083_=_C3282 ,\nC2083_=_C3360 ,C2083_=_C3461 ,C2083_=_C3485 ,C2083_=_C3624 ,C2083_=_C3653 ,C2083_=_C3733 ,\nC2083_=_C3843 ,C2083_=_C3999 ,C2086_=_C2190 ,C2086_=_C3361 ,C2086_=_C3412 ,C2086_=_C3721 ,\nC2086_=_C3845 ,C2086_=_C3979 ,C2086_=_C4043 ,C2086_=_C4047 ,C2093_=_C2099 ,C2093_=_C2103 ,\nC2093_=_C2197 ,C2093_=_C2594 ,C2093_=_C3004 ,C2093_=_C3006 ,C2093_=_C3008 ,C2093_=_C3009 ,\nC2093_=_C3011 ,C2093_=_C3012 ,C2093_=_C3014 ,C2093_=_C3016 ,C2093_=_C3019 ,C2093_=_C3020 ,\nC2099_=_C2103 ,C2099_=_C2187 ,C2099_=_C2205 ,C2099_=_C3543 ,C2099_=_C3555 ,C2099_=_C3622 ,\nC2099_=_C3732 ,C2099_=_C3921 ,C2099_=_C3927 ,C2103_=_C2207 ,C2103_=_C2329 ,C2103_=_C2693 ,\nC2103_=_C2723 ,C2103_=_C3563 ,C2103_=_C3734 ,C2103_=_C3798 ,C2103_=_C3923 ,C2110_=_C2120 ,\nC2110_=_C2121 ,C2110_=_C2123 ,C2110_=_C2337 ,C2110_=_C2356 ,C2110_=_C2682 ,C2110_=_C3109 ,\nC2110_=_C3110 ,C2110_=_C3115 ,C2110_=_C3119 ,C2120_=_C2121 ,C2120_=_C2123 ,C2120_=_C2311 ,\nC2120_=_C2450 ,C2120_=_C3158 ,C2120_=_C3531 ,C2120_=_C3546 ,C2120_=_C3560 ,C2120_=_C3694 ,\nC2120_=_C3844 ,C2120_=_C3859 ,C2120_=_C3946 ,C2120_=_C4021 ,C2121_=_C2123 ,C2121_=_C2312 ,\nC2121_=_C2452 ,C2121_=_C3089 ,C2121_=_C3159 ,C2121_=_C3272 ,C2121_=_C3332 ,C2121_=_C3532 ,\nC2121_=_C3548 ,C2121_=_C3680 ,C2121_=_C3695 ,C2121_=_C3846 ,C2121_=_C3860 ,C2121_=_C3948 ,\nC2121_=_C4052 ,C2123_=_C2711 ,C2123_=_C2823 ,C2123_=_C3163 ,C2123_=_C3465 ,C2123_=_C3537 ,\nC2123_=_C4036 ,C2123_=_C4078 ,C2123_=_C4094 ,C2132_=_C2158 ,C2132_=_C2732 ,C2132_=_C2992 ,\nC2132_=_C3083 ,C2132_=_C3152 ,C2132_=_C3166 ,C2132_=_C3276 ,C2132_=_C3307 ,C2132_=_C3565 ,\nC2132_=_C3567 ,C2132_=_C3568 ,C2132_=_C3569 ,C2132_=_C3573 ,C2132_=_C3574 ,C2132_=_C3575 ,\nC2132_=_C3576 ,C2158_=_C2732 ,C2158_=_C2992 ,C2158_=_C3083 ,C2158_=_C3152 ,C2158_=_C3166 ,\nC2158_=_C3276 ,C2158_=_C3307 ,C2158_=_C3565 ,C2158_=_C3567 ,C2158_=_C3568 ,C2158_=_C3569 ,\nC2158_=_C3573 ,C2158_=_C3574 ,C2158_=_C3575 ,C2158_=_C3576 ,C2177_=_C2395 ,C2177_=_C2487 ,\nC2177_=_C2509 ,C2177_=_C2999 ,C2177_=_C3143 ,C2177_=_C3282 ,C2177_=_C3360 ,C2177_=_C3461 ,\nC2177_=_C3485 ,C2177_=_C3624 ,C2177_=_C3653 ,C2177_=_C3733 ,C2177_=_C3843 ,C2177_=_C3999 ,\nC2187_=_C2190 ,C2187_=_C2192 ,C2187_=_C2205 ,C2187_=_C3543 ,C2187_=_C3555 ,C2187_=_C3622 ,\nC2187_=_C3732 ,C2187_=_C3921 ,C2187_=_C3927 ,C2190_=_C2192 ,C2190_=_C3361 ,C2190_=_C3412 ,\nC2190_=_C3721 ,C2190_=_C3845 ,C2190_=_C3979 ,C2190_=_C4043 ,C2190_=_C4047 ,C2192_=_C3363 ,\nC2192_=_C3562 ,C2192_=_C3644 ,C2192_=_C3723 ,C2192_=_C3852 ,C2192_=_C4048 ,C2192_=_C4068 ,\nC2192_=_C4070 ,C2197_=_C2205 ,C2197_=_C2207 ,C2197_=_C2594 ,C2197_=_C3004 ,C2197_=_C3006 ,\nC2197_=_C3008 ,C2197_=_C3009 ,C2197_=_C3011 ,C2197_=_C3012 ,C2197_=_C3014 ,C2197_=_C3016 ,\nC2197_=_C3019 ,C2197_=_C3020 ,C2205_=_C2207 ,C2205_=_C3543 ,C2205_=_C3555 ,C2205_=_C3622 ,\nC2205_=_C3732 ,C2205_=_C3921 ,C2205_=_C3927 ,C2207_=_C2329 ,C2207_=_C2693 ,C2207_=_C2723 ,\nC2207_=_C3563 ,C2207_=_C3734 ,C2207_=_C3798 ,C2207_=_C3923 ,C2231_=_C2233 ,C2231_=_C2234 ,\nC2231_=_C2235 ,C2231_=_C2236 ,C2231_=_C2238 ,C2231_=_C2239 ,C2231_=_C2241 ,C2231_=_C2243 ,\nC2231_=_C2244 ,C2231_=_C2249 ,C2231_=_C2250 ,C2231_=_C2565 ,C2233_=_C2234 ,C2233_=_C2235 ,\nC2233_=_C2236 ,C2233_=_C2238 ,C2233_=_C2239 ,C2233_=_C2241 ,C2233_=_C2243 ,C2233_=_C2244 ,\nC2233_=_C2249 ,C2233_=_C2250 ,C2233_=_C2537 ,C2233_=_C2621 ,C2233_=_C2730 ,C2233_=_C2732 ,\nC2233_=_C2735 ,C2233_=_C2738 ,C2233_=_C2739 ,C2233_=_C2740 ,C2233_=_C2743 ,C2234_=_C2235 ,\nC2234_=_C2236 ,C2234_=_C2238 ,C2234_=_C2239 ,C2234_=_C2241 ,C2234_=_C2243 ,C2234_=_C2244 ,\nC2234_=_C2249 ,C2234_=_C2250 ,C2235_=_C2236 ,C2235_=_C2238 ,C2235_=_C2239 ,C2235_=_C2241 ,\nC2235_=_C2243 ,C2235_=_C2244 ,C2235_=_C2249 ,C2235_=_C2250 ,C2235_=_C2518 ,C2235_=_C2992 ,\nC2235_=_C2999 ,C2236_=_C2238 ,C2236_=_C2239 ,C2236_=_C2241 ,C2236_=_C2243 ,C2236_=_C2244 ,\nC2236_=_C2249 ,C2236_=_C2250 ,C2238_=_C2239 ,C2238_=_C2241 ,C2238_=_C2243 ,C2238_=_C2244 ,\nC2238_=_C2249 ,C2238_=_C2250 ,C2238_=_C2521 ,C2238_=_C3360 ,C2238_=_C3361 ,C2238_=_C3363 ,\nC2239_=_C2241 ,C2239_=_C2243 ,C2239_=_C2244 ,C2239_=_C2249 ,C2239_=_C2250 ,C2239_=_C2523 ,\nC2239_=_C3459 ,C2239_=_C3461 ,C2239_=_C3465 ,C2241_=_C2243 ,C2241_=_C2244 ,C2241_=_C2249 ,\nC2241_=_C2250 ,C2241_=_C2524 ,C2241_=_C3622 ,C2241_=_C3624 ,C2241_=_C3625 ,C2243_=_C2244 ,\nC2243_=_C2249 ,C2243_=_C2250 ,C2243_=_C2526 ,C2243_=_C3732 ,C2243_=_C3733 ,C2243_=_C3734 ,\nC2244_=_C2249 ,C2244_=_C2250 ,C2244_=_C3895 ,C2249_=_C2250 ,C2249_=_C3303 ,C2250_=_C3478 ,\nC2258_=_C2843 ,C2258_=_C3047</w:t>
      </w:r>
    </w:p>
    <w:p>
      <w:pPr>
        <w:pStyle w:val="PreformattedText"/>
        <w:bidi w:val="0"/>
        <w:spacing w:before="0" w:after="0"/>
        <w:jc w:val="left"/>
        <w:rPr/>
      </w:pPr>
      <w:r>
        <w:rPr/>
        <w:t xml:space="preserve"> </w:t>
      </w:r>
      <w:r>
        <w:rPr/>
        <w:t>,C2258_=_C3288 ,C2258_=_C3290 ,C2258_=_C3291 ,C2258_=_C3292 ,\nC2258_=_C3294 ,C2258_=_C3295 ,C2258_=_C3297 ,C2258_=_C3298 ,C2258_=_C3299 ,C2258_=_C3300 ,\nC2258_=_C3301 ,C2258_=_C3302 ,C2258_=_C3303 ,C2258_=_C3304 ,C2285_=_C2766 ,C2285_=_C2875 ,\nC2285_=_C2952 ,C2285_=_C3082 ,C2285_=_C3214 ,C2285_=_C3264 ,C2285_=_C3324 ,C2285_=_C3395 ,\nC2285_=_C3397 ,C2285_=_C3398 ,C2285_=_C3399 ,C2298_=_C2303 ,C2298_=_C2306 ,C2298_=_C2311 ,\nC2298_=_C2312 ,C2298_=_C2314 ,C2298_=_C2370 ,C2298_=_C2455 ,C2298_=_C2678 ,C2298_=_C2780 ,\nC2298_=_C2781 ,C2298_=_C2786 ,C2298_=_C2788 ,C2303_=_C2306 ,C2303_=_C2311 ,C2303_=_C2312 ,\nC2303_=_C2314 ,C2303_=_C2651 ,C2303_=_C2669 ,C2303_=_C2845 ,C2303_=_C2864 ,C2303_=_C2892 ,\nC2303_=_C3053 ,C2303_=_C3278 ,C2303_=_C3420 ,C2303_=_C3492 ,C2303_=_C3590 ,C2303_=_C3659 ,\nC2303_=_C3660 ,C2303_=_C3662 ,C2303_=_C3663 ,C2306_=_C2311 ,C2306_=_C2312 ,C2306_=_C2314 ,\nC2306_=_C2376 ,C2306_=_C2464 ,C2306_=_C2687 ,C2306_=_C3268 ,C2306_=_C3385 ,C2306_=_C3530 ,\nC2306_=_C3742 ,C2306_=_C3772 ,C2306_=_C3828 ,C2311_=_C2312 ,C2311_=_C2314 ,C2311_=_C2450 ,\nC2311_=_C3158 ,C2311_=_C3531 ,C2311_=_C3546 ,C2311_=_C3560 ,C2311_=_C3694 ,C2311_=_C3844 ,\nC2311_=_C3859 ,C2311_=_C3946 ,C2311_=_C4021 ,C2312_=_C2314 ,C2312_=_C2452 ,C2312_=_C3089 ,\nC2312_=_C3159 ,C2312_=_C3272 ,C2312_=_C3332 ,C2312_=_C3532 ,C2312_=_C3548 ,C2312_=_C3680 ,\nC2312_=_C3695 ,C2312_=_C3846 ,C2312_=_C3860 ,C2312_=_C3948 ,C2312_=_C4052 ,C2314_=_C2381 ,\nC2314_=_C2471 ,C2314_=_C2898 ,C2314_=_C3033 ,C2314_=_C3273 ,C2314_=_C3393 ,C2314_=_C3535 ,\nC2314_=_C3749 ,C2314_=_C3778 ,C2314_=_C4039 ,C2314_=_C4065 ,C2314_=_C4083 ,C2326_=_C2329 ,\nC2326_=_C2690 ,C2326_=_C2706 ,C2326_=_C2719 ,C2326_=_C3056 ,C2326_=_C3427 ,C2326_=_C3505 ,\nC2326_=_C3592 ,C2326_=_C3603 ,C2326_=_C3793 ,C2326_=_C3895 ,C2326_=_C3938 ,C2326_=_C3939 ,\nC2329_=_C2693 ,C2329_=_C2723 ,C2329_=_C3563 ,C2329_=_C3734 ,C2329_=_C3798 ,C2329_=_C3923 ,\nC2337_=_C2341 ,C2337_=_C2356 ,C2337_=_C2682 ,C2337_=_C3109 ,C2337_=_C3110 ,C2337_=_C3115 ,\nC2337_=_C3119 ,C2341_=_C2359 ,C2341_=_C2954 ,C2341_=_C3671 ,C2341_=_C3672 ,C2341_=_C3675 ,\nC2356_=_C2359 ,C2356_=_C2361 ,C2356_=_C2682 ,C2356_=_C3109 ,C2356_=_C3110 ,C2356_=_C3115 ,\nC2356_=_C3119 ,C2359_=_C2361 ,C2359_=_C2954 ,C2359_=_C3671 ,C2359_=_C3672 ,C2359_=_C3675 ,\nC2361_=_C2691 ,C2361_=_C2908 ,C2361_=_C3103 ,C2361_=_C3209 ,C2361_=_C3380 ,C2361_=_C3558 ,\nC2361_=_C3593 ,C2361_=_C3813 ,C2361_=_C3875 ,C2361_=_C3945 ,C2361_=_C3962 ,C2361_=_C3963 ,\nC2361_=_C3964 ,C2361_=_C3965 ,C2366_=_C2370 ,C2366_=_C2376 ,C2366_=_C2381 ,C2366_=_C2383 ,\nC2366_=_C2536 ,C2366_=_C2537 ,C2366_=_C2539 ,C2366_=_C2541 ,C2366_=_C2542 ,C2366_=_C2547 ,\nC2366_=_C2549 ,C2366_=_C2552 ,C2370_=_C2376 ,C2370_=_C2381 ,C2370_=_C2383 ,C2370_=_C2455 ,\nC2370_=_C2678 ,C2370_=_C2780 ,C2370_=_C2781 ,C2370_=_C2786 ,C2370_=_C2788 ,C2376_=_C2381 ,\nC2376_=_C2383 ,C2376_=_C2464 ,C2376_=_C2687 ,C2376_=_C3268 ,C2376_=_C3385 ,C2376_=_C3530 ,\nC2376_=_C3742 ,C2376_=_C3772 ,C2376_=_C3828 ,C2381_=_C2383 ,C2381_=_C2471 ,C2381_=_C2898 ,\nC2381_=_C3033 ,C2381_=_C3273 ,C2381_=_C3393 ,C2381_=_C3535 ,C2381_=_C3749 ,C2381_=_C3778 ,\nC2381_=_C4039 ,C2381_=_C4065 ,C2381_=_C4083 ,C2383_=_C2675 ,C2383_=_C3176 ,C2383_=_C3529 ,\nC2383_=_C3658 ,C2383_=_C3781 ,C2383_=_C3920 ,C2383_=_C4003 ,C2383_=_C4042 ,C2383_=_C4081 ,\nC2395_=_C2487 ,C2395_=_C2509 ,C2395_=_C2999 ,C2395_=_C3143 ,C2395_=_C3282 ,C2395_=_C3360 ,\nC2395_=_C3461 ,C2395_=_C3485 ,C2395_=_C3624 ,C2395_=_C3653 ,C2395_=_C3733 ,C2395_=_C3843 ,\nC2395_=_C3999 ,C2398_=_C2399 ,C2398_=_C2400 ,C2398_=_C2401 ,C2398_=_C2402 ,C2398_=_C2404 ,\nC2398_=_C2408 ,C2398_=_C2409 ,C2398_=_C2412 ,C2398_=_C2573 ,C2398_=_C2585 ,C2398_=_C2587 ,\nC2399_=_C2400 ,C2399_=_C2401 ,C2399_=_C2402 ,C2399_=_C2404 ,C2399_=_C2408 ,C2399_=_C2409 ,\nC2399_=_C2412 ,C2399_=_C2651 ,C2399_=_C2653 ,C2399_=_C2654 ,C2400_=_C2401 ,C2400_=_C2402 ,\nC2400_=_C2404 ,C2400_=_C2408 ,C2400_=_C2409 ,C2400_=_C2412 ,C2400_=_C2864 ,C2400_=_C2867 ,\nC2400_=_C2868 ,C2401_=_C2402 ,C2401_=_C2404 ,C2401_=_C2408 ,C2401_=_C2409 ,C2401_=_C2412 ,\nC2401_=_C3040 ,C2401_=_C3042 ,C2402_=_C2404 ,C2402_=_C2408 ,C2402_=_C2409 ,C2402_=_C2412 ,\nC2402_=_C3290 ,C2402_=_C3482 ,C2402_=_C3483 ,C2402_=_C3485 ,C2404_=_C2408 ,C2404_=_C2409 ,\nC2404_=_C2412 ,C2404_=_C3569 ,C2404_=_C3671 ,C2404_=_C3843 ,C2404_=_C3844 ,C2404_=_C3845 ,\nC2404_=_C3846 ,C2408_=_C2409 ,C2408_=_C2412 ,C2408_=_C3910 ,C2408_=_C3942 ,C2409_=_C2412 ,\nC2409_=_C3475 ,C2409_=_C4034 ,C2409_=_C4036 ,C2412_=_C3637 ,C2412_=_C3914 ,C2412_=_C3943 ,\nC2412_=_C4068 ,C2412_=_C4087 ,C2414_=_C2416 ,C2414_=_C2419 ,C2414_=_C2420 ,C2414_=_C2431 ,\nC2414_=_C2620 ,C2414_=_C2621 ,C2414_=_C2623 ,C2414_=_C2624 ,C2414_=_C2627 ,C2414_=_C2629 ,\nC2414_=_C2631 ,C2414_=_C2633 ,C2414_=_C2636 ,C2414_=_C2637 ,C2414_=_C2639 ,C2414_=_C2641 ,\nC2416_=_C2419 ,C2416_=_C2420 ,C2416_=_C2431 ,C2416_=_C2660 ,C2416_=_C2793 ,C2416_=_C2795 ,\nC2416_=_C2796 ,C2416_=_C2797 ,C2416_=_C2799 ,C2416_=_C2801 ,C2416_=_C2803 ,C2416_=_C2805 ,\nC2416_=_C2807 ,C2416_=_C2810 ,C2419_=_C2420 ,C2419_=_C2431 ,C2419_=_C2663 ,C2419_=_C2681 ,\nC2419_=_C2960 ,C2419_=_C2961 ,C2419_=_C2962 ,C2419_=_C2964 ,C2419_=_C2965 ,C2419_=_C2973 ,\nC2420_=_C2431 ,C2420_=_C2573 ,C2420_=_C2664 ,C2420_=_C3046 ,C2420_=_C3062 ,C2420_=_C3064 ,\nC2420_=_C3065 ,C2420_=_C3066 ,C2420_=_C3068 ,C2420_=_C3069 ,C2420_=_C3071 ,C2420_=_C3072 ,\nC2420_=_C3074 ,C2420_=_C3076 ,C2431_=_C2672 ,C2431_=_C3211 ,C2431_=_C3414 ,C2431_=_C3656 ,\nC2431_=_C3777 ,C2431_=_C3918 ,C2431_=_C3981 ,C2431_=_C4073 ,C2450_=_C2452 ,C2450_=_C3158 ,\nC2450_=_C3531 ,C2450_=_C3546 ,C2450_=_C3560 ,C2450_=_C3694 ,C2450_=_C3844 ,C2450_=_C3859 ,\nC2450_=_C3946 ,C2450_=_C4021 ,C2452_=_C3089 ,C2452_=_C3159 ,C2452_=_C3272 ,C2452_=_C3332 ,\nC2452_=_C3532 ,C2452_=_C3548 ,C2452_=_C3680 ,C2452_=_C3695 ,C2452_=_C3846 ,C2452_=_C3860 ,\nC2452_=_C3948 ,C2452_=_C4052 ,C2455_=_C2463 ,C2455_=_C2464 ,C2455_=_C2465 ,C2455_=_C2466 ,\nC2455_=_C2467 ,C2455_=_C2471 ,C2455_=_C2678 ,C2455_=_C2780 ,C2455_=_C2781 ,C2455_=_C2786 ,\nC2455_=_C2788 ,C2463_=_C2464 ,C2463_=_C2465 ,C2463_=_C2466 ,C2463_=_C2467 ,C2463_=_C2471 ,\nC2463_=_C2735 ,C2463_=_C2880 ,C2463_=_C2923 ,C2463_=_C3023 ,C2463_=_C3459 ,C2463_=_C3493 ,\nC2463_=_C3507 ,C2463_=_C3709 ,C2463_=_C3713 ,C2463_=_C3714 ,C2463_=_C3715 ,C2463_=_C3716 ,\nC2463_=_C3717 ,C2464_=_C2465 ,C2464_=_C2466 ,C2464_=_C2467 ,C2464_=_C2471 ,C2464_=_C2687 ,\nC2464_=_C3268 ,C2464_=_C3385 ,C2464_=_C3530 ,C2464_=_C3742 ,C2464_=_C3772 ,C2464_=_C3828 ,\nC2465_=_C2466 ,C2465_=_C2467 ,C2465_=_C2471 ,C2465_=_C2585 ,C2465_=_C2653 ,C2465_=_C2689 ,\nC2465_=_C2867 ,C2465_=_C2894 ,C2465_=_C3026 ,C2465_=_C3040 ,C2465_=_C3482 ,C2465_=_C3910 ,\nC2465_=_C3912 ,C2465_=_C3914 ,C2465_=_C3915 ,C2466_=_C2467 ,C2466_=_C2471 ,C2466_=_C2740 ,\nC2466_=_C2836 ,C2466_=_C2895 ,C2466_=_C2929 ,C2466_=_C3027 ,C2466_=_C3256 ,C2466_=_C3606 ,\nC2466_=_C3930 ,C2466_=_C3958 ,C2466_=_C3973 ,C2466_=_C3990 ,C2466_=_C3992 ,C2466_=_C3994 ,\nC2467_=_C2471 ,C2467_=_C2488 ,C2467_=_C2896 ,C2467_=_C3030 ,C2467_=_C3271 ,C2467_=_C3388 ,\nC2467_=_C3525 ,C2467_=_C3625 ,C2467_=_C3643 ,C2467_=_C3747 ,C2467_=_C3775 ,C2467_=_C3837 ,\nC2467_=_C3985 ,C2467_=_C4023 ,C2467_=_C4024 ,C2467_=_C4026 ,C2471_=_C2898 ,C2471_=_C3033 ,\nC2471_=_C3273 ,C2471_=_C3393 ,C2471_=_C3535 ,C2471_=_C3749 ,C2471_=_C3778 ,C2471_=_C4039 ,\nC2471_=_C4065 ,C2471_=_C4083 ,C2487_=_C2488 ,C2487_=_C2509 ,C2487_=_C2999 ,C2487_=_C3143 ,\nC2487_=_C3282 ,C2487_=_C3360 ,C2487_=_C3461 ,C2487_=_C3485 ,C2487_=_C3624 ,C2487_=_C3653 ,\nC2487_=_C3733 ,C2487_=_C3843 ,C2487_=_C3999 ,C2488_=_C2896 ,C2488_=_C3030 ,C2488_=_C3271 ,\nC2488_=_C3388 ,C2488_=_C3525 ,C2488_=_C3625 ,C2488_=_C3643 ,C2488_=_C3747 ,C2488_=_C3775 ,\nC2488_=_C3837 ,C2488_=_C3985 ,C2488_=_C4023 ,C2488_=_C4024 ,C2488_=_C4026 ,C2506_=_C2509 ,\nC2506_=_C2565 ,C2506_=_C2705 ,C2506_=_C2738 ,C2506_=_C3184 ,C2506_=_C3270 ,C2506_=_C3386 ,\nC2506_=_C3556 ,C2506_=_C3745 ,C2506_=_C3754 ,C2506_=_C3774 ,C2506_=_C3850 ,C2506_=_C3933 ,\nC2506_=_C3937 ,C2509_=_C2999 ,C2509_=_C3143 ,C2509_=_C3282 ,C2509_=_C3360 ,C2509_=_C3461 ,\nC2509_=_C3485 ,C2509_=_C3624 ,C2509_=_C3653 ,C2509_=_C3733 ,C2509_=_C3843 ,C2509_=_C3999 ,\nC2515_=_C2518 ,C2515_=_C2521 ,C2515_=_C2522 ,C2515_=_C2523 ,C2515_=_C2524 ,C2515_=_C2526 ,\nC2515_=_C2530 ,C2515_=_C2678 ,C2515_=_C2681 ,C2515_=_C2682 ,C2515_=_C2685 ,C2515_=_C2687 ,\nC2515_=_C2689 ,C2515_=_C2690 ,C2515_=_C2691 ,C2515_=_C2693 ,C2515_=_C2694 ,C2518_=_C2521 ,\nC2518_=_C2522 ,C2518_=_C2523 ,C2518_=_C2524 ,C2518_=_C2526 ,C2518_=_C2530 ,C2518_=_C2992 ,\nC2518_=_C2999 ,C2521_=_C2522 ,C2521_=_C2523 ,C2521_=_C2524 ,C2521_=_C2526 ,C2521_=_C2530 ,\nC2521_=_C3360 ,C2521_=_C3361 ,C2521_=_C3363 ,C2522_=_C2523 ,C2522_=_C2524 ,C2522_=_C2526 ,\nC2522_=_C2530 ,C2522_=_C2541 ,C2522_=_C2780 ,C2522_=_C3006 ,C2522_=_C3230 ,C2522_=_C3412 ,\nC2522_=_C3414 ,C2522_=_C3415 ,C2523_=_C2524 ,C2523_=_C2526 ,C2523_=_C2530 ,C2523_=_C3459 ,\nC2523_=_C3461 ,C2523_=_C3465 ,C2524_=_C2526 ,C2524_=_C2530 ,C2524_=_C3622 ,C2524_=_C3624 ,\nC2524_=_C3625 ,C2526_=_C2530 ,C2526_=_C3732 ,C2526_=_C3733 ,C2526_=_C3734 ,C2530_=_C2547 ,\nC2530_=_C2786 ,C2530_=_C3239 ,C2530_=_C3933 ,C2530_=_C3979 ,C2530_=_C3981 ,C2530_=_C3982 ,\nC2536_=_C2537 ,C2536_=_C2539 ,C2536_=_C2541 ,C2536_=_C2542 ,C2536_=_C2547 ,C2536_=_C2549 ,\nC2536_=_C2552 ,C2536_=_C2620 ,C2536_=_C2660 ,C2536_=_C2663 ,C2536_=_C2664 ,C2536_=_C2669 ,\nC2536_=_C2672 ,C2536_=_C2675 ,C2537_=_C2539 ,C2537_=_C2541 ,C2537_=_C2542 ,C2537_=_C2547 ,\nC2537_=_C2549 ,C2537_=_C2552 ,C2537_=_C2621 ,C2537_=_C2730 ,C2537_=_C2732 ,C2537_=_C2735 ,\nC2537_=_C2738 ,C2537_=_C2739 ,C2537_=_C2740 ,C2537_=_C2743 ,C2539_=_C2541 ,C2539_=_C2542 ,\nC2539_=_C2547 ,C2539_=_C2549 ,C2539_=_C2552 ,C2539_=_C3166 ,C2539_=_C3176 ,C2541_=_C2542 ,\nC2541_=_C2547 ,C2541_=_C2549 ,C2541_=_C2552 ,C2541_=_C2780 ,C2541_=_C3006 ,C2541_=_C3230 ,\nC2541_=_C3412 ,C2541_=_C3414 ,C2541_=_C3415 ,C2542_=_C2547 ,C2542_=_C2549 ,C2542_=_C2552 ,\nC2542_=_C3525 ,C2542_=_C3529 ,C2547_=_C2549 ,C2547_=_C2552 ,C2547_=_C2786 ,C2547_=_C3239</w:t>
      </w:r>
    </w:p>
    <w:p>
      <w:pPr>
        <w:pStyle w:val="PreformattedText"/>
        <w:bidi w:val="0"/>
        <w:spacing w:before="0" w:after="0"/>
        <w:jc w:val="left"/>
        <w:rPr/>
      </w:pPr>
      <w:r>
        <w:rPr/>
        <w:t xml:space="preserve"> </w:t>
      </w:r>
      <w:r>
        <w:rPr/>
        <w:t>,\nC2547_=_C3933 ,C2547_=_C3979 ,C2547_=_C3981 ,C2547_=_C3982 ,C2549_=_C2552 ,C2549_=_C3912 ,\nC2549_=_C3992 ,C2549_=_C4023 ,C2549_=_C4039 ,C2549_=_C4042 ,C2552_=_C4081 ,C2565_=_C2705 ,\nC2565_=_C2738 ,C2565_=_C3184 ,C2565_=_C3270 ,C2565_=_C3386 ,C2565_=_C3556 ,C2565_=_C3745 ,\nC2565_=_C3754 ,C2565_=_C3774 ,C2565_=_C3850 ,C2565_=_C3933 ,C2565_=_C3937 ,C2573_=_C2585 ,\nC2573_=_C2587 ,C2573_=_C2664 ,C2573_=_C3046 ,C2573_=_C3062 ,C2573_=_C3064 ,C2573_=_C3065 ,\nC2573_=_C3066 ,C2573_=_C3068 ,C2573_=_C3069 ,C2573_=_C3071 ,C2573_=_C3072 ,C2573_=_C3074 ,\nC2573_=_C3076 ,C2585_=_C2587 ,C2585_=_C2653 ,C2585_=_C2689 ,C2585_=_C2867 ,C2585_=_C2894 ,\nC2585_=_C3026 ,C2585_=_C3040 ,C2585_=_C3482 ,C2585_=_C3910 ,C2585_=_C3912 ,C2585_=_C3914 ,\nC2585_=_C3915 ,C2587_=_C2654 ,C2587_=_C2739 ,C2587_=_C2816 ,C2587_=_C2868 ,C2587_=_C3042 ,\nC2587_=_C3448 ,C2587_=_C3483 ,C2587_=_C3942 ,C2587_=_C3943 ,C2587_=_C3944 ,C2594_=_C3004 ,\nC2594_=_C3006 ,C2594_=_C3008 ,C2594_=_C3009 ,C2594_=_C3011 ,C2594_=_C3012 ,C2594_=_C3014 ,\nC2594_=_C3016 ,C2594_=_C3019 ,C2594_=_C3020 ,C2620_=_C2621 ,C2620_=_C2623 ,C2620_=_C2624 ,\nC2620_=_C2627 ,C2620_=_C2629 ,C2620_=_C2631 ,C2620_=_C2633 ,C2620_=_C2636 ,C2620_=_C2637 ,\nC2620_=_C2639 ,C2620_=_C2641 ,C2620_=_C2660 ,C2620_=_C2663 ,C2620_=_C2664 ,C2620_=_C2669 ,\nC2620_=_C2672 ,C2620_=_C2675 ,C2621_=_C2623 ,C2621_=_C2624 ,C2621_=_C2627 ,C2621_=_C2629 ,\nC2621_=_C2631 ,C2621_=_C2633 ,C2621_=_C2636 ,C2621_=_C2637 ,C2621_=_C2639 ,C2621_=_C2641 ,\nC2621_=_C2730 ,C2621_=_C2732 ,C2621_=_C2735 ,C2621_=_C2738 ,C2621_=_C2739 ,C2621_=_C2740 ,\nC2621_=_C2743 ,C2623_=_C2624 ,C2623_=_C2627 ,C2623_=_C2629 ,C2623_=_C2631 ,C2623_=_C2633 ,\nC2623_=_C2636 ,C2623_=_C2637 ,C2623_=_C2639 ,C2623_=_C2641 ,C2623_=_C2836 ,C2624_=_C2627 ,\nC2624_=_C2629 ,C2624_=_C2631 ,C2624_=_C2633 ,C2624_=_C2636 ,C2624_=_C2637 ,C2624_=_C2639 ,\nC2624_=_C2641 ,C2624_=_C2923 ,C2624_=_C2929 ,C2624_=_C2933 ,C2627_=_C2629 ,C2627_=_C2631 ,\nC2627_=_C2633 ,C2627_=_C2636 ,C2627_=_C2637 ,C2627_=_C2639 ,C2627_=_C2641 ,C2627_=_C2796 ,\nC2627_=_C2960 ,C2627_=_C3062 ,C2627_=_C3209 ,C2627_=_C3211 ,C2629_=_C2631 ,C2629_=_C2633 ,\nC2629_=_C2636 ,C2629_=_C2637 ,C2629_=_C2639 ,C2629_=_C2641 ,C2629_=_C3256 ,C2631_=_C2633 ,\nC2631_=_C2636 ,C2631_=_C2637 ,C2631_=_C2639 ,C2631_=_C2641 ,C2631_=_C3603 ,C2631_=_C3606 ,\nC2633_=_C2636 ,C2633_=_C2637 ,C2633_=_C2639 ,C2633_=_C2641 ,C2633_=_C3930 ,C2636_=_C2637 ,\nC2636_=_C2639 ,C2636_=_C2641 ,C2636_=_C3938 ,C2636_=_C3958 ,C2637_=_C2639 ,C2637_=_C2641 ,\nC2637_=_C3973 ,C2639_=_C2641 ,C2639_=_C2807 ,C2639_=_C3074 ,C2639_=_C3299 ,C2639_=_C3473 ,\nC2639_=_C3662 ,C2639_=_C3939 ,C2639_=_C3990 ,C2641_=_C2810 ,C2641_=_C2973 ,C2641_=_C3076 ,\nC2641_=_C3716 ,C2641_=_C4073 ,C2651_=_C2653 ,C2651_=_C2654 ,C2651_=_C2669 ,C2651_=_C2845 ,\nC2651_=_C2864 ,C2651_=_C2892 ,C2651_=_C3053 ,C2651_=_C3278 ,C2651_=_C3420 ,C2651_=_C3492 ,\nC2651_=_C3590 ,C2651_=_C3659 ,C2651_=_C3660 ,C2651_=_C3662 ,C2651_=_C3663 ,C2653_=_C2654 ,\nC2653_=_C2689 ,C2653_=_C2867 ,C2653_=_C2894 ,C2653_=_C3026 ,C2653_=_C3040 ,C2653_=_C3482 ,\nC2653_=_C3910 ,C2653_=_C3912 ,C2653_=_C3914 ,C2653_=_C3915 ,C2654_=_C2739 ,C2654_=_C2816 ,\nC2654_=_C2868 ,C2654_=_C3042 ,C2654_=_C3448 ,C2654_=_C3483 ,C2654_=_C3942 ,C2654_=_C3943 ,\nC2654_=_C3944 ,C2660_=_C2663 ,C2660_=_C2664 ,C2660_=_C2669 ,C2660_=_C2672 ,C2660_=_C2675 ,\nC2660_=_C2793 ,C2660_=_C2795 ,C2660_=_C2796 ,C2660_=_C2797 ,C2660_=_C2799 ,C2660_=_C2801 ,\nC2660_=_C2803 ,C2660_=_C2805 ,C2660_=_C2807 ,C2660_=_C2810 ,C2663_=_C2664 ,C2663_=_C2669 ,\nC2663_=_C2672 ,C2663_=_C2675 ,C2663_=_C2681 ,C2663_=_C2960 ,C2663_=_C2961 ,C2663_=_C2962 ,\nC2663_=_C2964 ,C2663_=_C2965 ,C2663_=_C2973 ,C2664_=_C2669 ,C2664_=_C2672 ,C2664_=_C2675 ,\nC2664_=_C3046 ,C2664_=_C3062 ,C2664_=_C3064 ,C2664_=_C3065 ,C2664_=_C3066 ,C2664_=_C3068 ,\nC2664_=_C3069 ,C2664_=_C3071 ,C2664_=_C3072 ,C2664_=_C3074 ,C2664_=_C3076 ,C2669_=_C2672 ,\nC2669_=_C2675 ,C2669_=_C2845 ,C2669_=_C2864 ,C2669_=_C2892 ,C2669_=_C3053 ,C2669_=_C3278 ,\nC2669_=_C3420 ,C2669_=_C3492 ,C2669_=_C3590 ,C2669_=_C3659 ,C2669_=_C3660 ,C2669_=_C3662 ,\nC2669_=_C3663 ,C2672_=_C2675 ,C2672_=_C3211 ,C2672_=_C3414 ,C2672_=_C3656 ,C2672_=_C3777 ,\nC2672_=_C3918 ,C2672_=_C3981 ,C2672_=_C4073 ,C2675_=_C3176 ,C2675_=_C3529 ,C2675_=_C3658 ,\nC2675_=_C3781 ,C2675_=_C3920 ,C2675_=_C4003 ,C2675_=_C4042 ,C2675_=_C4081 ,C2678_=_C2681 ,\nC2678_=_C2682 ,C2678_=_C2685 ,C2678_=_C2687 ,C2678_=_C2689 ,C2678_=_C2690 ,C2678_=_C2691 ,\nC2678_=_C2693 ,C2678_=_C2694 ,C2678_=_C2780 ,C2678_=_C2781 ,C2678_=_C2786 ,C2678_=_C2788 ,\nC2681_=_C2682 ,C2681_=_C2685 ,C2681_=_C2687 ,C2681_=_C2689 ,C2681_=_C2690 ,C2681_=_C2691 ,\nC2681_=_C2693 ,C2681_=_C2694 ,C2681_=_C2960 ,C2681_=_C2961 ,C2681_=_C2962 ,C2681_=_C2964 ,\nC2681_=_C2965 ,C2681_=_C2973 ,C2682_=_C2685 ,C2682_=_C2687 ,C2682_=_C2689 ,C2682_=_C2690 ,\nC2682_=_C2691 ,C2682_=_C2693 ,C2682_=_C2694 ,C2682_=_C3109 ,C2682_=_C3110 ,C2682_=_C3115 ,\nC2682_=_C3119 ,C2685_=_C2687 ,C2685_=_C2689 ,C2685_=_C2690 ,C2685_=_C2691 ,C2685_=_C2693 ,\nC2685_=_C2694 ,C2685_=_C3550 ,C2685_=_C3628 ,C2685_=_C3630 ,C2685_=_C3637 ,C2687_=_C2689 ,\nC2687_=_C2690 ,C2687_=_C2691 ,C2687_=_C2693 ,C2687_=_C2694 ,C2687_=_C3268 ,C2687_=_C3385 ,\nC2687_=_C3530 ,C2687_=_C3742 ,C2687_=_C3772 ,C2687_=_C3828 ,C2689_=_C2690 ,C2689_=_C2691 ,\nC2689_=_C2693 ,C2689_=_C2694 ,C2689_=_C2867 ,C2689_=_C2894 ,C2689_=_C3026 ,C2689_=_C3040 ,\nC2689_=_C3482 ,C2689_=_C3910 ,C2689_=_C3912 ,C2689_=_C3914 ,C2689_=_C3915 ,C2690_=_C2691 ,\nC2690_=_C2693 ,C2690_=_C2694 ,C2690_=_C2706 ,C2690_=_C2719 ,C2690_=_C3056 ,C2690_=_C3427 ,\nC2690_=_C3505 ,C2690_=_C3592 ,C2690_=_C3603 ,C2690_=_C3793 ,C2690_=_C3895 ,C2690_=_C3938 ,\nC2690_=_C3939 ,C2691_=_C2693 ,C2691_=_C2694 ,C2691_=_C2908 ,C2691_=_C3103 ,C2691_=_C3209 ,\nC2691_=_C3380 ,C2691_=_C3558 ,C2691_=_C3593 ,C2691_=_C3813 ,C2691_=_C3875 ,C2691_=_C3945 ,\nC2691_=_C3962 ,C2691_=_C3963 ,C2691_=_C3964 ,C2691_=_C3965 ,C2693_=_C2694 ,C2693_=_C2723 ,\nC2693_=_C3563 ,C2693_=_C3734 ,C2693_=_C3798 ,C2693_=_C3923 ,C2694_=_C2743 ,C2694_=_C2821 ,\nC2694_=_C2933 ,C2694_=_C2949 ,C2694_=_C3190 ,C2694_=_C3346 ,C2694_=_C3438 ,C2694_=_C3616 ,\nC2694_=_C3834 ,C2694_=_C4006 ,C2694_=_C4034 ,C2694_=_C4057 ,C2694_=_C4063 ,C2705_=_C2706 ,\nC2705_=_C2711 ,C2705_=_C2738 ,C2705_=_C3184 ,C2705_=_C3270 ,C2705_=_C3386 ,C2705_=_C3556 ,\nC2705_=_C3745 ,C2705_=_C3754 ,C2705_=_C3774 ,C2705_=_C3850 ,C2705_=_C3933 ,C2705_=_C3937 ,\nC2706_=_C2711 ,C2706_=_C2719 ,C2706_=_C3056 ,C2706_=_C3427 ,C2706_=_C3505 ,C2706_=_C3592 ,\nC2706_=_C3603 ,C2706_=_C3793 ,C2706_=_C3895 ,C2706_=_C3938 ,C2706_=_C3939 ,C2711_=_C2823 ,\nC2711_=_C3163 ,C2711_=_C3465 ,C2711_=_C3537 ,C2711_=_C4036 ,C2711_=_C4078 ,C2711_=_C4094 ,\nC2719_=_C2723 ,C2719_=_C3056 ,C2719_=_C3427 ,C2719_=_C3505 ,C2719_=_C3592 ,C2719_=_C3603 ,\nC2719_=_C3793 ,C2719_=_C3895 ,C2719_=_C3938 ,C2719_=_C3939 ,C2723_=_C3563 ,C2723_=_C3734 ,\nC2723_=_C3798 ,C2723_=_C3923 ,C2730_=_C2732 ,C2730_=_C2735 ,C2730_=_C2738 ,C2730_=_C2739 ,\nC2730_=_C2740 ,C2730_=_C2743 ,C2730_=_C3228 ,C2730_=_C3229 ,C2730_=_C3230 ,C2730_=_C3232 ,\nC2730_=_C3233 ,C2730_=_C3235 ,C2730_=_C3236 ,C2730_=_C3239 ,C2730_=_C3241 ,C2730_=_C3245 ,\nC2730_=_C3246 ,C2732_=_C2735 ,C2732_=_C2738 ,C2732_=_C2739 ,C2732_=_C2740 ,C2732_=_C2743 ,\nC2732_=_C2992 ,C2732_=_C3083 ,C2732_=_C3152 ,C2732_=_C3166 ,C2732_=_C3276 ,C2732_=_C3307 ,\nC2732_=_C3565 ,C2732_=_C3567 ,C2732_=_C3568 ,C2732_=_C3569 ,C2732_=_C3573 ,C2732_=_C3574 ,\nC2732_=_C3575 ,C2732_=_C3576 ,C2735_=_C2738 ,C2735_=_C2739 ,C2735_=_C2740 ,C2735_=_C2743 ,\nC2735_=_C2880 ,C2735_=_C2923 ,C2735_=_C3023 ,C2735_=_C3459 ,C2735_=_C3493 ,C2735_=_C3507 ,\nC2735_=_C3709 ,C2735_=_C3713 ,C2735_=_C3714 ,C2735_=_C3715 ,C2735_=_C3716 ,C2735_=_C3717 ,\nC2738_=_C2739 ,C2738_=_C2740 ,C2738_=_C2743 ,C2738_=_C3184 ,C2738_=_C3270 ,C2738_=_C3386 ,\nC2738_=_C3556 ,C2738_=_C3745 ,C2738_=_C3754 ,C2738_=_C3774 ,C2738_=_C3850 ,C2738_=_C3933 ,\nC2738_=_C3937 ,C2739_=_C2740 ,C2739_=_C2743 ,C2739_=_C2816 ,C2739_=_C2868 ,C2739_=_C3042 ,\nC2739_=_C3448 ,C2739_=_C3483 ,C2739_=_C3942 ,C2739_=_C3943 ,C2739_=_C3944 ,C2740_=_C2743 ,\nC2740_=_C2836 ,C2740_=_C2895 ,C2740_=_C2929 ,C2740_=_C3027 ,C2740_=_C3256 ,C2740_=_C3606 ,\nC2740_=_C3930 ,C2740_=_C3958 ,C2740_=_C3973 ,C2740_=_C3990 ,C2740_=_C3992 ,C2740_=_C3994 ,\nC2743_=_C2821 ,C2743_=_C2933 ,C2743_=_C2949 ,C2743_=_C3190 ,C2743_=_C3346 ,C2743_=_C3438 ,\nC2743_=_C3616 ,C2743_=_C3834 ,C2743_=_C4006 ,C2743_=_C4034 ,C2743_=_C4057 ,C2743_=_C4063 ,\nC2766_=_C2875 ,C2766_=_C2952 ,C2766_=_C3082 ,C2766_=_C3214 ,C2766_=_C3264 ,C2766_=_C3324 ,\nC2766_=_C3395 ,C2766_=_C3397 ,C2766_=_C3398 ,C2766_=_C3399 ,C2780_=_C2781 ,C2780_=_C2786 ,\nC2780_=_C2788 ,C2780_=_C3006 ,C2780_=_C3230 ,C2780_=_C3412 ,C2780_=_C3414 ,C2780_=_C3415 ,\nC2781_=_C2786 ,C2781_=_C2788 ,C2781_=_C3110 ,C2781_=_C3530 ,C2781_=_C3531 ,C2781_=_C3532 ,\nC2781_=_C3535 ,C2781_=_C3537 ,C2786_=_C2788 ,C2786_=_C3239 ,C2786_=_C3933 ,C2786_=_C3979 ,\nC2786_=_C3981 ,C2786_=_C3982 ,C2788_=_C3828 ,C2788_=_C4063 ,C2788_=_C4065 ,C2793_=_C2795 ,\nC2793_=_C2796 ,C2793_=_C2797 ,C2793_=_C2799 ,C2793_=_C2801 ,C2793_=_C2803 ,C2793_=_C2805 ,\nC2793_=_C2807 ,C2793_=_C2810 ,C2793_=_C3004 ,C2793_=_C3046 ,C2793_=_C3047 ,C2793_=_C3050 ,\nC2793_=_C3053 ,C2793_=_C3056 ,C2795_=_C2796 ,C2795_=_C2797 ,C2795_=_C2799 ,C2795_=_C2801 ,\nC2795_=_C2803 ,C2795_=_C2805 ,C2795_=_C2807 ,C2795_=_C2810 ,C2795_=_C3082 ,C2795_=_C3083 ,\nC2795_=_C3089 ,C2796_=_C2797 ,C2796_=_C2799 ,C2796_=_C2801 ,C2796_=_C2803 ,C2796_=_C2805 ,\nC2796_=_C2807 ,C2796_=_C2810 ,C2796_=_C2960 ,C2796_=_C3062 ,C2796_=_C3209 ,C2796_=_C3211 ,\nC2797_=_C2799 ,C2797_=_C2801 ,C2797_=_C2803 ,C2797_=_C2805 ,C2797_=_C2807 ,C2797_=_C2810 ,\nC2797_=_C2961 ,C2797_=_C3264 ,C2797_=_C3268 ,C2797_=_C3270 ,C2797_=_C3271 ,C2797_=_C3272 ,\nC2797_=_C3273 ,C2799_=_C2801 ,C2799_=_C2803 ,C2799_=_C2805 ,C2799_=_C2807 ,C2799_=_C2810 ,\nC2799_=_C3324 ,C2799_=_C3332 ,C2801_=_C2803 ,C2801_=_C2805 ,C2801_=_C2807 ,C2801_=_C2810 ,\nC2801_=_C3065 ,C2801_=_C3288 ,C2801_=_C3417 ,C2801_=_C3420</w:t>
      </w:r>
    </w:p>
    <w:p>
      <w:pPr>
        <w:pStyle w:val="PreformattedText"/>
        <w:bidi w:val="0"/>
        <w:spacing w:before="0" w:after="0"/>
        <w:jc w:val="left"/>
        <w:rPr/>
      </w:pPr>
      <w:r>
        <w:rPr/>
        <w:t xml:space="preserve"> </w:t>
      </w:r>
      <w:r>
        <w:rPr/>
        <w:t>,C2801_=_C3427 ,C2803_=_C2805 ,\nC2803_=_C2807 ,C2803_=_C2810 ,C2803_=_C3068 ,C2803_=_C3292 ,C2803_=_C3467 ,C2803_=_C3590 ,\nC2803_=_C3592 ,C2803_=_C3593 ,C2805_=_C2807 ,C2805_=_C2810 ,C2805_=_C3233 ,C2805_=_C3398 ,\nC2805_=_C3565 ,C2805_=_C3680 ,C2807_=_C2810 ,C2807_=_C3074 ,C2807_=_C3299 ,C2807_=_C3473 ,\nC2807_=_C3662 ,C2807_=_C3939 ,C2807_=_C3990 ,C2810_=_C2973 ,C2810_=_C3076 ,C2810_=_C3716 ,\nC2810_=_C4073 ,C2816_=_C2821 ,C2816_=_C2823 ,C2816_=_C2868 ,C2816_=_C3042 ,C2816_=_C3448 ,\nC2816_=_C3483 ,C2816_=_C3942 ,C2816_=_C3943 ,C2816_=_C3944 ,C2821_=_C2823 ,C2821_=_C2933 ,\nC2821_=_C2949 ,C2821_=_C3190 ,C2821_=_C3346 ,C2821_=_C3438 ,C2821_=_C3616 ,C2821_=_C3834 ,\nC2821_=_C4006 ,C2821_=_C4034 ,C2821_=_C4057 ,C2821_=_C4063 ,C2823_=_C3163 ,C2823_=_C3465 ,\nC2823_=_C3537 ,C2823_=_C4036 ,C2823_=_C4078 ,C2823_=_C4094 ,C2836_=_C2895 ,C2836_=_C2929 ,\nC2836_=_C3027 ,C2836_=_C3256 ,C2836_=_C3606 ,C2836_=_C3930 ,C2836_=_C3958 ,C2836_=_C3973 ,\nC2836_=_C3990 ,C2836_=_C3992 ,C2836_=_C3994 ,C2843_=_C2845 ,C2843_=_C3047 ,C2843_=_C3288 ,\nC2843_=_C3290 ,C2843_=_C3291 ,C2843_=_C3292 ,C2843_=_C3294 ,C2843_=_C3295 ,C2843_=_C3297 ,\nC2843_=_C3298 ,C2843_=_C3299 ,C2843_=_C3300 ,C2843_=_C3301 ,C2843_=_C3302 ,C2843_=_C3303 ,\nC2843_=_C3304 ,C2845_=_C2864 ,C2845_=_C2892 ,C2845_=_C3053 ,C2845_=_C3278 ,C2845_=_C3420 ,\nC2845_=_C3492 ,C2845_=_C3590 ,C2845_=_C3659 ,C2845_=_C3660 ,C2845_=_C3662 ,C2845_=_C3663 ,\nC2864_=_C2867 ,C2864_=_C2868 ,C2864_=_C2892 ,C2864_=_C3053 ,C2864_=_C3278 ,C2864_=_C3420 ,\nC2864_=_C3492 ,C2864_=_C3590 ,C2864_=_C3659 ,C2864_=_C3660 ,C2864_=_C3662 ,C2864_=_C3663 ,\nC2867_=_C2868 ,C2867_=_C2894 ,C2867_=_C3026 ,C2867_=_C3040 ,C2867_=_C3482 ,C2867_=_C3910 ,\nC2867_=_C3912 ,C2867_=_C3914 ,C2867_=_C3915 ,C2868_=_C3042 ,C2868_=_C3448 ,C2868_=_C3483 ,\nC2868_=_C3942 ,C2868_=_C3943 ,C2868_=_C3944 ,C2875_=_C2880 ,C2875_=_C2952 ,C2875_=_C3082 ,\nC2875_=_C3214 ,C2875_=_C3264 ,C2875_=_C3324 ,C2875_=_C3395 ,C2875_=_C3397 ,C2875_=_C3398 ,\nC2875_=_C3399 ,C2880_=_C2923 ,C2880_=_C3023 ,C2880_=_C3459 ,C2880_=_C3493 ,C2880_=_C3507 ,\nC2880_=_C3709 ,C2880_=_C3713 ,C2880_=_C3714 ,C2880_=_C3715 ,C2880_=_C3716 ,C2880_=_C3717 ,\nC2892_=_C2894 ,C2892_=_C2895 ,C2892_=_C2896 ,C2892_=_C2898 ,C2892_=_C3053 ,C2892_=_C3278 ,\nC2892_=_C3420 ,C2892_=_C3492 ,C2892_=_C3590 ,C2892_=_C3659 ,C2892_=_C3660 ,C2892_=_C3662 ,\nC2892_=_C3663 ,C2894_=_C2895 ,C2894_=_C2896 ,C2894_=_C2898 ,C2894_=_C3026 ,C2894_=_C3040 ,\nC2894_=_C3482 ,C2894_=_C3910 ,C2894_=_C3912 ,C2894_=_C3914 ,C2894_=_C3915 ,C2895_=_C2896 ,\nC2895_=_C2898 ,C2895_=_C2929 ,C2895_=_C3027 ,C2895_=_C3256 ,C2895_=_C3606 ,C2895_=_C3930 ,\nC2895_=_C3958 ,C2895_=_C3973 ,C2895_=_C3990 ,C2895_=_C3992 ,C2895_=_C3994 ,C2896_=_C2898 ,\nC2896_=_C3030 ,C2896_=_C3271 ,C2896_=_C3388 ,C2896_=_C3525 ,C2896_=_C3625 ,C2896_=_C3643 ,\nC2896_=_C3747 ,C2896_=_C3775 ,C2896_=_C3837 ,C2896_=_C3985 ,C2896_=_C4023 ,C2896_=_C4024 ,\nC2896_=_C4026 ,C2898_=_C3033 ,C2898_=_C3273 ,C2898_=_C3393 ,C2898_=_C3535 ,C2898_=_C3749 ,\nC2898_=_C3778 ,C2898_=_C4039 ,C2898_=_C4065 ,C2898_=_C4083 ,C2908_=_C3103 ,C2908_=_C3209 ,\nC2908_=_C3380 ,C2908_=_C3558 ,C2908_=_C3593 ,C2908_=_C3813 ,C2908_=_C3875 ,C2908_=_C3945 ,\nC2908_=_C3962 ,C2908_=_C3963 ,C2908_=_C3964 ,C2908_=_C3965 ,C2923_=_C2929 ,C2923_=_C2933 ,\nC2923_=_C3023 ,C2923_=_C3459 ,C2923_=_C3493 ,C2923_=_C3507 ,C2923_=_C3709 ,C2923_=_C3713 ,\nC2923_=_C3714 ,C2923_=_C3715 ,C2923_=_C3716 ,C2923_=_C3717 ,C2929_=_C2933 ,C2929_=_C3027 ,\nC2929_=_C3256 ,C2929_=_C3606 ,C2929_=_C3930 ,C2929_=_C3958 ,C2929_=_C3973 ,C2929_=_C3990 ,\nC2929_=_C3992 ,C2929_=_C3994 ,C2933_=_C2949 ,C2933_=_C3190 ,C2933_=_C3346 ,C2933_=_C3438 ,\nC2933_=_C3616 ,C2933_=_C3834 ,C2933_=_C4006 ,C2933_=_C4034 ,C2933_=_C4057 ,C2933_=_C4063 ,\nC2949_=_C3190 ,C2949_=_C3346 ,C2949_=_C3438 ,C2949_=_C3616 ,C2949_=_C3834 ,C2949_=_C4006 ,\nC2949_=_C4034 ,C2949_=_C4057 ,C2949_=_C4063 ,C2952_=_C2954 ,C2952_=_C3082 ,C2952_=_C3214 ,\nC2952_=_C3264 ,C2952_=_C3324 ,C2952_=_C3395 ,C2952_=_C3397 ,C2952_=_C3398 ,C2952_=_C3399 ,\nC2954_=_C3671 ,C2954_=_C3672 ,C2954_=_C3675 ,C2960_=_C2961 ,C2960_=_C2962 ,C2960_=_C2964 ,\nC2960_=_C2965 ,C2960_=_C2973 ,C2960_=_C3062 ,C2960_=_C3209 ,C2960_=_C3211 ,C2961_=_C2962 ,\nC2961_=_C2964 ,C2961_=_C2965 ,C2961_=_C2973 ,C2961_=_C3264 ,C2961_=_C3268 ,C2961_=_C3270 ,\nC2961_=_C3271 ,C2961_=_C3272 ,C2961_=_C3273 ,C2962_=_C2964 ,C2962_=_C2965 ,C2962_=_C2973 ,\nC2962_=_C3382 ,C2962_=_C3385 ,C2962_=_C3386 ,C2962_=_C3388 ,C2962_=_C3393 ,C2964_=_C2965 ,\nC2964_=_C2973 ,C2964_=_C3742 ,C2964_=_C3745 ,C2964_=_C3747 ,C2964_=_C3749 ,C2965_=_C2973 ,\nC2965_=_C3772 ,C2965_=_C3774 ,C2965_=_C3775 ,C2965_=_C3777 ,C2965_=_C3778 ,C2965_=_C3779 ,\nC2965_=_C3781 ,C2973_=_C3076 ,C2973_=_C3716 ,C2973_=_C4073 ,C2992_=_C2999 ,C2992_=_C3083 ,\nC2992_=_C3152 ,C2992_=_C3166 ,C2992_=_C3276 ,C2992_=_C3307 ,C2992_=_C3565 ,C2992_=_C3567 ,\nC2992_=_C3568 ,C2992_=_C3569 ,C2992_=_C3573 ,C2992_=_C3574 ,C2992_=_C3575 ,C2992_=_C3576 ,\nC2999_=_C3143 ,C2999_=_C3282 ,C2999_=_C3360 ,C2999_=_C3461 ,C2999_=_C3485 ,C2999_=_C3624 ,\nC2999_=_C3653 ,C2999_=_C3733 ,C2999_=_C3843 ,C2999_=_C3999 ,C3004_=_C3006 ,C3004_=_C3008 ,\nC3004_=_C3009 ,C3004_=_C3011 ,C3004_=_C3012 ,C3004_=_C3014 ,C3004_=_C3016 ,C3004_=_C3019 ,\nC3004_=_C3020 ,C3004_=_C3046 ,C3004_=_C3047 ,C3004_=_C3050 ,C3004_=_C3053 ,C3004_=_C3056 ,\nC3006_=_C3008 ,C3006_=_C3009 ,C3006_=_C3011 ,C3006_=_C3012 ,C3006_=_C3014 ,C3006_=_C3016 ,\nC3006_=_C3019 ,C3006_=_C3020 ,C3006_=_C3230 ,C3006_=_C3412 ,C3006_=_C3414 ,C3006_=_C3415 ,\nC3008_=_C3009 ,C3008_=_C3011 ,C3008_=_C3012 ,C3008_=_C3014 ,C3008_=_C3016 ,C3008_=_C3019 ,\nC3008_=_C3020 ,C3008_=_C3507 ,C3009_=_C3011 ,C3009_=_C3012 ,C3009_=_C3014 ,C3009_=_C3016 ,\nC3009_=_C3019 ,C3009_=_C3020 ,C3009_=_C3395 ,C3009_=_C3466 ,C3009_=_C3550 ,C3009_=_C3555 ,\nC3009_=_C3556 ,C3009_=_C3558 ,C3009_=_C3560 ,C3009_=_C3562 ,C3009_=_C3563 ,C3011_=_C3012 ,\nC3011_=_C3014 ,C3011_=_C3016 ,C3011_=_C3019 ,C3011_=_C3020 ,C3012_=_C3014 ,C3012_=_C3016 ,\nC3012_=_C3019 ,C3012_=_C3020 ,C3014_=_C3016 ,C3014_=_C3019 ,C3014_=_C3020 ,C3014_=_C3297 ,\nC3016_=_C3019 ,C3016_=_C3020 ,C3016_=_C3963 ,C3019_=_C3020 ,C3019_=_C3245 ,C3019_=_C3574 ,\nC3023_=_C3026 ,C3023_=_C3027 ,C3023_=_C3030 ,C3023_=_C3033 ,C3023_=_C3459 ,C3023_=_C3493 ,\nC3023_=_C3507 ,C3023_=_C3709 ,C3023_=_C3713 ,C3023_=_C3714 ,C3023_=_C3715 ,C3023_=_C3716 ,\nC3023_=_C3717 ,C3026_=_C3027 ,C3026_=_C3030 ,C3026_=_C3033 ,C3026_=_C3040 ,C3026_=_C3482 ,\nC3026_=_C3910 ,C3026_=_C3912 ,C3026_=_C3914 ,C3026_=_C3915 ,C3027_=_C3030 ,C3027_=_C3033 ,\nC3027_=_C3256 ,C3027_=_C3606 ,C3027_=_C3930 ,C3027_=_C3958 ,C3027_=_C3973 ,C3027_=_C3990 ,\nC3027_=_C3992 ,C3027_=_C3994 ,C3030_=_C3033 ,C3030_=_C3271 ,C3030_=_C3388 ,C3030_=_C3525 ,\nC3030_=_C3625 ,C3030_=_C3643 ,C3030_=_C3747 ,C3030_=_C3775 ,C3030_=_C3837 ,C3030_=_C3985 ,\nC3030_=_C4023 ,C3030_=_C4024 ,C3030_=_C4026 ,C3033_=_C3273 ,C3033_=_C3393 ,C3033_=_C3535 ,\nC3033_=_C3749 ,C3033_=_C3778 ,C3033_=_C4039 ,C3033_=_C4065 ,C3033_=_C4083 ,C3040_=_C3042 ,\nC3040_=_C3482 ,C3040_=_C3910 ,C3040_=_C3912 ,C3040_=_C3914 ,C3040_=_C3915 ,C3042_=_C3448 ,\nC3042_=_C3483 ,C3042_=_C3942 ,C3042_=_C3943 ,C3042_=_C3944 ,C3046_=_C3047 ,C3046_=_C3050 ,\nC3046_=_C3053 ,C3046_=_C3056 ,C3046_=_C3062 ,C3046_=_C3064 ,C3046_=_C3065 ,C3046_=_C3066 ,\nC3046_=_C3068 ,C3046_=_C3069 ,C3046_=_C3071 ,C3046_=_C3072 ,C3046_=_C3074 ,C3046_=_C3076 ,\nC3047_=_C3050 ,C3047_=_C3053 ,C3047_=_C3056 ,C3047_=_C3288 ,C3047_=_C3290 ,C3047_=_C3291 ,\nC3047_=_C3292 ,C3047_=_C3294 ,C3047_=_C3295 ,C3047_=_C3297 ,C3047_=_C3298 ,C3047_=_C3299 ,\nC3047_=_C3300 ,C3047_=_C3301 ,C3047_=_C3302 ,C3047_=_C3303 ,C3047_=_C3304 ,C3050_=_C3053 ,\nC3050_=_C3056 ,C3050_=_C3098 ,C3050_=_C3136 ,C3050_=_C3382 ,C3050_=_C3417 ,C3050_=_C3466 ,\nC3050_=_C3467 ,C3050_=_C3472 ,C3050_=_C3473 ,C3050_=_C3475 ,C3050_=_C3478 ,C3053_=_C3056 ,\nC3053_=_C3278 ,C3053_=_C3420 ,C3053_=_C3492 ,C3053_=_C3590 ,C3053_=_C3659 ,C3053_=_C3660 ,\nC3053_=_C3662 ,C3053_=_C3663 ,C3056_=_C3427 ,C3056_=_C3505 ,C3056_=_C3592 ,C3056_=_C3603 ,\nC3056_=_C3793 ,C3056_=_C3895 ,C3056_=_C3938 ,C3056_=_C3939 ,C3062_=_C3064 ,C3062_=_C3065 ,\nC3062_=_C3066 ,C3062_=_C3068 ,C3062_=_C3069 ,C3062_=_C3071 ,C3062_=_C3072 ,C3062_=_C3074 ,\nC3062_=_C3076 ,C3062_=_C3209 ,C3062_=_C3211 ,C3064_=_C3065 ,C3064_=_C3066 ,C3064_=_C3068 ,\nC3064_=_C3069 ,C3064_=_C3071 ,C3064_=_C3072 ,C3064_=_C3074 ,C3064_=_C3076 ,C3064_=_C3380 ,\nC3065_=_C3066 ,C3065_=_C3068 ,C3065_=_C3069 ,C3065_=_C3071 ,C3065_=_C3072 ,C3065_=_C3074 ,\nC3065_=_C3076 ,C3065_=_C3288 ,C3065_=_C3417 ,C3065_=_C3420 ,C3065_=_C3427 ,C3066_=_C3068 ,\nC3066_=_C3069 ,C3066_=_C3071 ,C3066_=_C3072 ,C3066_=_C3074 ,C3066_=_C3076 ,C3066_=_C3438 ,\nC3068_=_C3069 ,C3068_=_C3071 ,C3068_=_C3072 ,C3068_=_C3074 ,C3068_=_C3076 ,C3068_=_C3292 ,\nC3068_=_C3467 ,C3068_=_C3590 ,C3068_=_C3592 ,C3068_=_C3593 ,C3069_=_C3071 ,C3069_=_C3072 ,\nC3069_=_C3074 ,C3069_=_C3076 ,C3069_=_C3232 ,C3069_=_C3616 ,C3071_=_C3072 ,C3071_=_C3074 ,\nC3071_=_C3076 ,C3071_=_C3235 ,C3071_=_C3754 ,C3072_=_C3074 ,C3072_=_C3076 ,C3074_=_C3076 ,\nC3074_=_C3299 ,C3074_=_C3473 ,C3074_=_C3662 ,C3074_=_C3939 ,C3074_=_C3990 ,C3076_=_C3716 ,\nC3076_=_C4073 ,C3082_=_C3083 ,C3082_=_C3089 ,C3082_=_C3214 ,C3082_=_C3264 ,C3082_=_C3324 ,\nC3082_=_C3395 ,C3082_=_C3397 ,C3082_=_C3398 ,C3082_=_C3399 ,C3083_=_C3089 ,C3083_=_C3152 ,\nC3083_=_C3166 ,C3083_=_C3276 ,C3083_=_C3307 ,C3083_=_C3565 ,C3083_=_C3567 ,C3083_=_C3568 ,\nC3083_=_C3569 ,C3083_=_C3573 ,C3083_=_C3574 ,C3083_=_C3575 ,C3083_=_C3576 ,C3089_=_C3159 ,\nC3089_=_C3272 ,C3089_=_C3332 ,C3089_=_C3532 ,C3089_=_C3548 ,C3089_=_C3680 ,C3089_=_C3695 ,\nC3089_=_C3846 ,C3089_=_C3860 ,C3089_=_C3948 ,C3089_=_C4052 ,C3098_=_C3103 ,C3098_=_C3136 ,\nC3098_=_C3382 ,C3098_=_C3417 ,C3098_=_C3466 ,C3098_=_C3467 ,C3098_=_C3472 ,C3098_=_C3473 ,\nC3098_=_C3475 ,C3098_=_C3478 ,C3103_=_C3209 ,C3103_=_C3380 ,C3103_=_C3558 ,C3103_=_C3593 ,\nC3103_=_C3813 ,C3103_=_C3875 ,C3103_=_C3945 ,C3103_=_C3962 ,C3103_=_C3963 ,C3103_=_C3964 ,\nC3103_=_C3965 ,C3109_=_C3110</w:t>
      </w:r>
    </w:p>
    <w:p>
      <w:pPr>
        <w:pStyle w:val="PreformattedText"/>
        <w:bidi w:val="0"/>
        <w:spacing w:before="0" w:after="0"/>
        <w:jc w:val="left"/>
        <w:rPr/>
      </w:pPr>
      <w:r>
        <w:rPr/>
        <w:t xml:space="preserve"> </w:t>
      </w:r>
      <w:r>
        <w:rPr/>
        <w:t>,C3109_=_C3115 ,C3109_=_C3119 ,C3109_=_C3152 ,C3109_=_C3158 ,\nC3109_=_C3159 ,C3109_=_C3163 ,C3110_=_C3115 ,C3110_=_C3119 ,C3110_=_C3530 ,C3110_=_C3531 ,\nC3110_=_C3532 ,C3110_=_C3535 ,C3110_=_C3537 ,C3115_=_C3119 ,C3115_=_C3672 ,C3115_=_C3921 ,\nC3115_=_C3923 ,C3119_=_C3246 ,C3119_=_C4021 ,C3119_=_C4052 ,C3119_=_C4094 ,C3136_=_C3143 ,\nC3136_=_C3382 ,C3136_=_C3417 ,C3136_=_C3466 ,C3136_=_C3467 ,C3136_=_C3472 ,C3136_=_C3473 ,\nC3136_=_C3475 ,C3136_=_C3478 ,C3143_=_C3282 ,C3143_=_C3360 ,C3143_=_C3461 ,C3143_=_C3485 ,\nC3143_=_C3624 ,C3143_=_C3653 ,C3143_=_C3733 ,C3143_=_C3843 ,C3143_=_C3999 ,C3152_=_C3158 ,\nC3152_=_C3159 ,C3152_=_C3163 ,C3152_=_C3166 ,C3152_=_C3276 ,C3152_=_C3307 ,C3152_=_C3565 ,\nC3152_=_C3567 ,C3152_=_C3568 ,C3152_=_C3569 ,C3152_=_C3573 ,C3152_=_C3574 ,C3152_=_C3575 ,\nC3152_=_C3576 ,C3158_=_C3159 ,C3158_=_C3163 ,C3158_=_C3531 ,C3158_=_C3546 ,C3158_=_C3560 ,\nC3158_=_C3694 ,C3158_=_C3844 ,C3158_=_C3859 ,C3158_=_C3946 ,C3158_=_C4021 ,C3159_=_C3163 ,\nC3159_=_C3272 ,C3159_=_C3332 ,C3159_=_C3532 ,C3159_=_C3548 ,C3159_=_C3680 ,C3159_=_C3695 ,\nC3159_=_C3846 ,C3159_=_C3860 ,C3159_=_C3948 ,C3159_=_C4052 ,C3163_=_C3465 ,C3163_=_C3537 ,\nC3163_=_C4036 ,C3163_=_C4078 ,C3163_=_C4094 ,C3166_=_C3176 ,C3166_=_C3276 ,C3166_=_C3307 ,\nC3166_=_C3565 ,C3166_=_C3567 ,C3166_=_C3568 ,C3166_=_C3569 ,C3166_=_C3573 ,C3166_=_C3574 ,\nC3166_=_C3575 ,C3166_=_C3576 ,C3176_=_C3529 ,C3176_=_C3658 ,C3176_=_C3781 ,C3176_=_C3920 ,\nC3176_=_C4003 ,C3176_=_C4042 ,C3176_=_C4081 ,C3184_=_C3190 ,C3184_=_C3270 ,C3184_=_C3386 ,\nC3184_=_C3556 ,C3184_=_C3745 ,C3184_=_C3754 ,C3184_=_C3774 ,C3184_=_C3850 ,C3184_=_C3933 ,\nC3184_=_C3937 ,C3190_=_C3346 ,C3190_=_C3438 ,C3190_=_C3616 ,C3190_=_C3834 ,C3190_=_C4006 ,\nC3190_=_C4034 ,C3190_=_C4057 ,C3190_=_C4063 ,C3209_=_C3211 ,C3209_=_C3380 ,C3209_=_C3558 ,\nC3209_=_C3593 ,C3209_=_C3813 ,C3209_=_C3875 ,C3209_=_C3945 ,C3209_=_C3962 ,C3209_=_C3963 ,\nC3209_=_C3964 ,C3209_=_C3965 ,C3211_=_C3414 ,C3211_=_C3656 ,C3211_=_C3777 ,C3211_=_C3918 ,\nC3211_=_C3981 ,C3211_=_C4073 ,C3214_=_C3264 ,C3214_=_C3324 ,C3214_=_C3395 ,C3214_=_C3397 ,\nC3214_=_C3398 ,C3214_=_C3399 ,C3228_=_C3229 ,C3228_=_C3230 ,C3228_=_C3232 ,C3228_=_C3233 ,\nC3228_=_C3235 ,C3228_=_C3236 ,C3228_=_C3239 ,C3228_=_C3241 ,C3228_=_C3245 ,C3228_=_C3246 ,\nC3228_=_C3307 ,C3229_=_C3230 ,C3229_=_C3232 ,C3229_=_C3233 ,C3229_=_C3235 ,C3229_=_C3236 ,\nC3229_=_C3239 ,C3229_=_C3241 ,C3229_=_C3245 ,C3229_=_C3246 ,C3229_=_C3346 ,C3230_=_C3232 ,\nC3230_=_C3233 ,C3230_=_C3235 ,C3230_=_C3236 ,C3230_=_C3239 ,C3230_=_C3241 ,C3230_=_C3245 ,\nC3230_=_C3246 ,C3230_=_C3412 ,C3230_=_C3414 ,C3230_=_C3415 ,C3232_=_C3233 ,C3232_=_C3235 ,\nC3232_=_C3236 ,C3232_=_C3239 ,C3232_=_C3241 ,C3232_=_C3245 ,C3232_=_C3246 ,C3232_=_C3616 ,\nC3233_=_C3235 ,C3233_=_C3236 ,C3233_=_C3239 ,C3233_=_C3241 ,C3233_=_C3245 ,C3233_=_C3246 ,\nC3233_=_C3398 ,C3233_=_C3565 ,C3233_=_C3680 ,C3235_=_C3236 ,C3235_=_C3239 ,C3235_=_C3241 ,\nC3235_=_C3245 ,C3235_=_C3246 ,C3235_=_C3754 ,C3236_=_C3239 ,C3236_=_C3241 ,C3236_=_C3245 ,\nC3236_=_C3246 ,C3236_=_C3567 ,C3239_=_C3241 ,C3239_=_C3245 ,C3239_=_C3246 ,C3239_=_C3933 ,\nC3239_=_C3979 ,C3239_=_C3981 ,C3239_=_C3982 ,C3241_=_C3245 ,C3241_=_C3246 ,C3241_=_C3663 ,\nC3241_=_C4003 ,C3245_=_C3246 ,C3245_=_C3574 ,C3246_=_C4021 ,C3246_=_C4052 ,C3246_=_C4094 ,\nC3256_=_C3606 ,C3256_=_C3930 ,C3256_=_C3958 ,C3256_=_C3973 ,C3256_=_C3990 ,C3256_=_C3992 ,\nC3256_=_C3994 ,C3264_=_C3268 ,C3264_=_C3270 ,C3264_=_C3271 ,C3264_=_C3272 ,C3264_=_C3273 ,\nC3264_=_C3324 ,C3264_=_C3395 ,C3264_=_C3397 ,C3264_=_C3398 ,C3264_=_C3399 ,C3268_=_C3270 ,\nC3268_=_C3271 ,C3268_=_C3272 ,C3268_=_C3273 ,C3268_=_C3385 ,C3268_=_C3530 ,C3268_=_C3742 ,\nC3268_=_C3772 ,C3268_=_C3828 ,C3270_=_C3271 ,C3270_=_C3272 ,C3270_=_C3273 ,C3270_=_C3386 ,\nC3270_=_C3556 ,C3270_=_C3745 ,C3270_=_C3754 ,C3270_=_C3774 ,C3270_=_C3850 ,C3270_=_C3933 ,\nC3270_=_C3937 ,C3271_=_C3272 ,C3271_=_C3273 ,C3271_=_C3388 ,C3271_=_C3525 ,C3271_=_C3625 ,\nC3271_=_C3643 ,C3271_=_C3747 ,C3271_=_C3775 ,C3271_=_C3837 ,C3271_=_C3985 ,C3271_=_C4023 ,\nC3271_=_C4024 ,C3271_=_C4026 ,C3272_=_C3273 ,C3272_=_C3332 ,C3272_=_C3532 ,C3272_=_C3548 ,\nC3272_=_C3680 ,C3272_=_C3695 ,C3272_=_C3846 ,C3272_=_C3860 ,C3272_=_C3948 ,C3272_=_C4052 ,\nC3273_=_C3393 ,C3273_=_C3535 ,C3273_=_C3749 ,C3273_=_C3778 ,C3273_=_C4039 ,C3273_=_C4065 ,\nC3273_=_C4083 ,C3276_=_C3278 ,C3276_=_C3282 ,C3276_=_C3307 ,C3276_=_C3565 ,C3276_=_C3567 ,\nC3276_=_C3568 ,C3276_=_C3569 ,C3276_=_C3573 ,C3276_=_C3574 ,C3276_=_C3575 ,C3276_=_C3576 ,\nC3278_=_C3282 ,C3278_=_C3420 ,C3278_=_C3492 ,C3278_=_C3590 ,C3278_=_C3659 ,C3278_=_C3660 ,\nC3278_=_C3662 ,C3278_=_C3663 ,C3282_=_C3360 ,C3282_=_C3461 ,C3282_=_C3485 ,C3282_=_C3624 ,\nC3282_=_C3653 ,C3282_=_C3733 ,C3282_=_C3843 ,C3282_=_C3999 ,C3288_=_C3290 ,C3288_=_C3291 ,\nC3288_=_C3292 ,C3288_=_C3294 ,C3288_=_C3295 ,C3288_=_C3297 ,C3288_=_C3298 ,C3288_=_C3299 ,\nC3288_=_C3300 ,C3288_=_C3301 ,C3288_=_C3302 ,C3288_=_C3303 ,C3288_=_C3304 ,C3288_=_C3417 ,\nC3288_=_C3420 ,C3288_=_C3427 ,C3290_=_C3291 ,C3290_=_C3292 ,C3290_=_C3294 ,C3290_=_C3295 ,\nC3290_=_C3297 ,C3290_=_C3298 ,C3290_=_C3299 ,C3290_=_C3300 ,C3290_=_C3301 ,C3290_=_C3302 ,\nC3290_=_C3303 ,C3290_=_C3304 ,C3290_=_C3482 ,C3290_=_C3483 ,C3290_=_C3485 ,C3291_=_C3292 ,\nC3291_=_C3294 ,C3291_=_C3295 ,C3291_=_C3297 ,C3291_=_C3298 ,C3291_=_C3299 ,C3291_=_C3300 ,\nC3291_=_C3301 ,C3291_=_C3302 ,C3291_=_C3303 ,C3291_=_C3304 ,C3292_=_C3294 ,C3292_=_C3295 ,\nC3292_=_C3297 ,C3292_=_C3298 ,C3292_=_C3299 ,C3292_=_C3300 ,C3292_=_C3301 ,C3292_=_C3302 ,\nC3292_=_C3303 ,C3292_=_C3304 ,C3292_=_C3467 ,C3292_=_C3590 ,C3292_=_C3592 ,C3292_=_C3593 ,\nC3294_=_C3295 ,C3294_=_C3297 ,C3294_=_C3298 ,C3294_=_C3299 ,C3294_=_C3300 ,C3294_=_C3301 ,\nC3294_=_C3302 ,C3294_=_C3303 ,C3294_=_C3304 ,C3294_=_C3399 ,C3294_=_C3837 ,C3295_=_C3297 ,\nC3295_=_C3298 ,C3295_=_C3299 ,C3295_=_C3300 ,C3295_=_C3301 ,C3295_=_C3302 ,C3295_=_C3303 ,\nC3295_=_C3304 ,C3297_=_C3298 ,C3297_=_C3299 ,C3297_=_C3300 ,C3297_=_C3301 ,C3297_=_C3302 ,\nC3297_=_C3303 ,C3297_=_C3304 ,C3298_=_C3299 ,C3298_=_C3300 ,C3298_=_C3301 ,C3298_=_C3302 ,\nC3298_=_C3303 ,C3298_=_C3304 ,C3298_=_C3985 ,C3299_=_C3300 ,C3299_=_C3301 ,C3299_=_C3302 ,\nC3299_=_C3303 ,C3299_=_C3304 ,C3299_=_C3473 ,C3299_=_C3662 ,C3299_=_C3939 ,C3299_=_C3990 ,\nC3300_=_C3301 ,C3300_=_C3302 ,C3300_=_C3303 ,C3300_=_C3304 ,C3300_=_C3999 ,C3301_=_C3302 ,\nC3301_=_C3303 ,C3301_=_C3304 ,C3301_=_C3714 ,C3302_=_C3303 ,C3302_=_C3304 ,C3302_=_C4024 ,\nC3303_=_C3304 ,C3304_=_C3715 ,C3307_=_C3565 ,C3307_=_C3567 ,C3307_=_C3568 ,C3307_=_C3569 ,\nC3307_=_C3573 ,C3307_=_C3574 ,C3307_=_C3575 ,C3307_=_C3576 ,C3324_=_C3332 ,C3324_=_C3395 ,\nC3324_=_C3397 ,C3324_=_C3398 ,C3324_=_C3399 ,C3332_=_C3532 ,C3332_=_C3548 ,C3332_=_C3680 ,\nC3332_=_C3695 ,C3332_=_C3846 ,C3332_=_C3860 ,C3332_=_C3948 ,C3332_=_C4052 ,C3346_=_C3438 ,\nC3346_=_C3616 ,C3346_=_C3834 ,C3346_=_C4006 ,C3346_=_C4034 ,C3346_=_C4057 ,C3346_=_C4063 ,\nC3360_=_C3361 ,C3360_=_C3363 ,C3360_=_C3461 ,C3360_=_C3485 ,C3360_=_C3624 ,C3360_=_C3653 ,\nC3360_=_C3733 ,C3360_=_C3843 ,C3360_=_C3999 ,C3361_=_C3363 ,C3361_=_C3412 ,C3361_=_C3721 ,\nC3361_=_C3845 ,C3361_=_C3979 ,C3361_=_C4043 ,C3361_=_C4047 ,C3363_=_C3562 ,C3363_=_C3644 ,\nC3363_=_C3723 ,C3363_=_C3852 ,C3363_=_C4048 ,C3363_=_C4068 ,C3363_=_C4070 ,C3380_=_C3558 ,\nC3380_=_C3593 ,C3380_=_C3813 ,C3380_=_C3875 ,C3380_=_C3945 ,C3380_=_C3962 ,C3380_=_C3963 ,\nC3380_=_C3964 ,C3380_=_C3965 ,C3382_=_C3385 ,C3382_=_C3386 ,C3382_=_C3388 ,C3382_=_C3393 ,\nC3382_=_C3417 ,C3382_=_C3466 ,C3382_=_C3467 ,C3382_=_C3472 ,C3382_=_C3473 ,C3382_=_C3475 ,\nC3382_=_C3478 ,C3385_=_C3386 ,C3385_=_C3388 ,C3385_=_C3393 ,C3385_=_C3530 ,C3385_=_C3742 ,\nC3385_=_C3772 ,C3385_=_C3828 ,C3386_=_C3388 ,C3386_=_C3393 ,C3386_=_C3556 ,C3386_=_C3745 ,\nC3386_=_C3754 ,C3386_=_C3774 ,C3386_=_C3850 ,C3386_=_C3933 ,C3386_=_C3937 ,C3388_=_C3393 ,\nC3388_=_C3525 ,C3388_=_C3625 ,C3388_=_C3643 ,C3388_=_C3747 ,C3388_=_C3775 ,C3388_=_C3837 ,\nC3388_=_C3985 ,C3388_=_C4023 ,C3388_=_C4024 ,C3388_=_C4026 ,C3393_=_C3535 ,C3393_=_C3749 ,\nC3393_=_C3778 ,C3393_=_C4039 ,C3393_=_C4065 ,C3393_=_C4083 ,C3395_=_C3397 ,C3395_=_C3398 ,\nC3395_=_C3399 ,C3395_=_C3466 ,C3395_=_C3550 ,C3395_=_C3555 ,C3395_=_C3556 ,C3395_=_C3558 ,\nC3395_=_C3560 ,C3395_=_C3562 ,C3395_=_C3563 ,C3397_=_C3398 ,C3397_=_C3399 ,C3398_=_C3399 ,\nC3398_=_C3565 ,C3398_=_C3680 ,C3399_=_C3837 ,C3412_=_C3414 ,C3412_=_C3415 ,C3412_=_C3721 ,\nC3412_=_C3845 ,C3412_=_C3979 ,C3412_=_C4043 ,C3412_=_C4047 ,C3414_=_C3415 ,C3414_=_C3656 ,\nC3414_=_C3777 ,C3414_=_C3918 ,C3414_=_C3981 ,C3414_=_C4073 ,C3415_=_C3647 ,C3415_=_C3657 ,\nC3415_=_C3779 ,C3415_=_C3854 ,C3415_=_C3919 ,C3415_=_C3982 ,C3415_=_C4087 ,C3417_=_C3420 ,\nC3417_=_C3427 ,C3417_=_C3466 ,C3417_=_C3467 ,C3417_=_C3472 ,C3417_=_C3473 ,C3417_=_C3475 ,\nC3417_=_C3478 ,C3420_=_C3427 ,C3420_=_C3492 ,C3420_=_C3590 ,C3420_=_C3659 ,C3420_=_C3660 ,\nC3420_=_C3662 ,C3420_=_C3663 ,C3427_=_C3505 ,C3427_=_C3592 ,C3427_=_C3603 ,C3427_=_C3793 ,\nC3427_=_C3895 ,C3427_=_C3938 ,C3427_=_C3939 ,C3438_=_C3616 ,C3438_=_C3834 ,C3438_=_C4006 ,\nC3438_=_C4034 ,C3438_=_C4057 ,C3438_=_C4063 ,C3448_=_C3483 ,C3448_=_C3942 ,C3448_=_C3943 ,\nC3448_=_C3944 ,C3459_=_C3461 ,C3459_=_C3465 ,C3459_=_C3493 ,C3459_=_C3507 ,C3459_=_C3709 ,\nC3459_=_C3713 ,C3459_=_C3714 ,C3459_=_C3715 ,C3459_=_C3716 ,C3459_=_C3717 ,C3461_=_C3465 ,\nC3461_=_C3485 ,C3461_=_C3624 ,C3461_=_C3653 ,C3461_=_C3733 ,C3461_=_C3843 ,C3461_=_C3999 ,\nC3465_=_C3537 ,C3465_=_C4036 ,C3465_=_C4078 ,C3465_=_C4094 ,C3466_=_C3467 ,C3466_=_C3472 ,\nC3466_=_C3473 ,C3466_=_C3475 ,C3466_=_C3478 ,C3466_=_C3550 ,C3466_=_C3555 ,C3466_=_C3556 ,\nC3466_=_C3558 ,C3466_=_C3560 ,C3466_=_C3562 ,C3466_=_C3563 ,C3467_=_C3472 ,C3467_=_C3473 ,\nC3467_=_C3475 ,C3467_=_C3478 ,C3467_=_C3590 ,C3467_=_C3592 ,C3467_=_C3593 ,C3472_=_C3473 ,\nC3472_=_C3475 ,C3472_=_C3478 ,C3472_=_C3945 ,C3472_=_C3946 ,C3472_=_C3948 ,C3473_=_C3475 ,\nC3473_=_C3478 ,C3473_=_C3662 ,C3473_=_C3939 ,C3473_=_C3990 ,C3475_=_C3478 ,C3475_=_C4034</w:t>
      </w:r>
    </w:p>
    <w:p>
      <w:pPr>
        <w:pStyle w:val="PreformattedText"/>
        <w:bidi w:val="0"/>
        <w:spacing w:before="0" w:after="0"/>
        <w:jc w:val="left"/>
        <w:rPr/>
      </w:pPr>
      <w:r>
        <w:rPr/>
        <w:t xml:space="preserve"> </w:t>
      </w:r>
      <w:r>
        <w:rPr/>
        <w:t>,\nC3475_=_C4036 ,C3482_=_C3483 ,C3482_=_C3485 ,C3482_=_C3910 ,C3482_=_C3912 ,C3482_=_C3914 ,\nC3482_=_C3915 ,C3483_=_C3485 ,C3483_=_C3942 ,C3483_=_C3943 ,C3483_=_C3944 ,C3485_=_C3624 ,\nC3485_=_C3653 ,C3485_=_C3733 ,C3485_=_C3843 ,C3485_=_C3999 ,C3492_=_C3493 ,C3492_=_C3590 ,\nC3492_=_C3659 ,C3492_=_C3660 ,C3492_=_C3662 ,C3492_=_C3663 ,C3493_=_C3507 ,C3493_=_C3709 ,\nC3493_=_C3713 ,C3493_=_C3714 ,C3493_=_C3715 ,C3493_=_C3716 ,C3493_=_C3717 ,C3505_=_C3592 ,\nC3505_=_C3603 ,C3505_=_C3793 ,C3505_=_C3895 ,C3505_=_C3938 ,C3505_=_C3939 ,C3507_=_C3709 ,\nC3507_=_C3713 ,C3507_=_C3714 ,C3507_=_C3715 ,C3507_=_C3716 ,C3507_=_C3717 ,C3525_=_C3529 ,\nC3525_=_C3625 ,C3525_=_C3643 ,C3525_=_C3747 ,C3525_=_C3775 ,C3525_=_C3837 ,C3525_=_C3985 ,\nC3525_=_C4023 ,C3525_=_C4024 ,C3525_=_C4026 ,C3529_=_C3658 ,C3529_=_C3781 ,C3529_=_C3920 ,\nC3529_=_C4003 ,C3529_=_C4042 ,C3529_=_C4081 ,C3530_=_C3531 ,C3530_=_C3532 ,C3530_=_C3535 ,\nC3530_=_C3537 ,C3530_=_C3742 ,C3530_=_C3772 ,C3530_=_C3828 ,C3531_=_C3532 ,C3531_=_C3535 ,\nC3531_=_C3537 ,C3531_=_C3546 ,C3531_=_C3560 ,C3531_=_C3694 ,C3531_=_C3844 ,C3531_=_C3859 ,\nC3531_=_C3946 ,C3531_=_C4021 ,C3532_=_C3535 ,C3532_=_C3537 ,C3532_=_C3548 ,C3532_=_C3680 ,\nC3532_=_C3695 ,C3532_=_C3846 ,C3532_=_C3860 ,C3532_=_C3948 ,C3532_=_C4052 ,C3535_=_C3537 ,\nC3535_=_C3749 ,C3535_=_C3778 ,C3535_=_C4039 ,C3535_=_C4065 ,C3535_=_C4083 ,C3537_=_C4036 ,\nC3537_=_C4078 ,C3537_=_C4094 ,C3543_=_C3546 ,C3543_=_C3548 ,C3543_=_C3555 ,C3543_=_C3622 ,\nC3543_=_C3732 ,C3543_=_C3921 ,C3543_=_C3927 ,C3546_=_C3548 ,C3546_=_C3560 ,C3546_=_C3694 ,\nC3546_=_C3844 ,C3546_=_C3859 ,C3546_=_C3946 ,C3546_=_C4021 ,C3548_=_C3680 ,C3548_=_C3695 ,\nC3548_=_C3846 ,C3548_=_C3860 ,C3548_=_C3948 ,C3548_=_C4052 ,C3550_=_C3555 ,C3550_=_C3556 ,\nC3550_=_C3558 ,C3550_=_C3560 ,C3550_=_C3562 ,C3550_=_C3563 ,C3550_=_C3628 ,C3550_=_C3630 ,\nC3550_=_C3637 ,C3555_=_C3556 ,C3555_=_C3558 ,C3555_=_C3560 ,C3555_=_C3562 ,C3555_=_C3563 ,\nC3555_=_C3622 ,C3555_=_C3732 ,C3555_=_C3921 ,C3555_=_C3927 ,C3556_=_C3558 ,C3556_=_C3560 ,\nC3556_=_C3562 ,C3556_=_C3563 ,C3556_=_C3745 ,C3556_=_C3754 ,C3556_=_C3774 ,C3556_=_C3850 ,\nC3556_=_C3933 ,C3556_=_C3937 ,C3558_=_C3560 ,C3558_=_C3562 ,C3558_=_C3563 ,C3558_=_C3593 ,\nC3558_=_C3813 ,C3558_=_C3875 ,C3558_=_C3945 ,C3558_=_C3962 ,C3558_=_C3963 ,C3558_=_C3964 ,\nC3558_=_C3965 ,C3560_=_C3562 ,C3560_=_C3563 ,C3560_=_C3694 ,C3560_=_C3844 ,C3560_=_C3859 ,\nC3560_=_C3946 ,C3560_=_C4021 ,C3562_=_C3563 ,C3562_=_C3644 ,C3562_=_C3723 ,C3562_=_C3852 ,\nC3562_=_C4048 ,C3562_=_C4068 ,C3562_=_C4070 ,C3563_=_C3734 ,C3563_=_C3798 ,C3563_=_C3923 ,\nC3565_=_C3567 ,C3565_=_C3568 ,C3565_=_C3569 ,C3565_=_C3573 ,C3565_=_C3574 ,C3565_=_C3575 ,\nC3565_=_C3576 ,C3565_=_C3680 ,C3567_=_C3568 ,C3567_=_C3569 ,C3567_=_C3573 ,C3567_=_C3574 ,\nC3567_=_C3575 ,C3567_=_C3576 ,C3568_=_C3569 ,C3568_=_C3573 ,C3568_=_C3574 ,C3568_=_C3575 ,\nC3568_=_C3576 ,C3569_=_C3573 ,C3569_=_C3574 ,C3569_=_C3575 ,C3569_=_C3576 ,C3569_=_C3671 ,\nC3569_=_C3843 ,C3569_=_C3844 ,C3569_=_C3845 ,C3569_=_C3846 ,C3573_=_C3574 ,C3573_=_C3575 ,\nC3573_=_C3576 ,C3573_=_C3964 ,C3574_=_C3575 ,C3574_=_C3576 ,C3575_=_C3576 ,C3575_=_C3965 ,\nC3590_=_C3592 ,C3590_=_C3593 ,C3590_=_C3659 ,C3590_=_C3660 ,C3590_=_C3662 ,C3590_=_C3663 ,\nC3592_=_C3593 ,C3592_=_C3603 ,C3592_=_C3793 ,C3592_=_C3895 ,C3592_=_C3938 ,C3592_=_C3939 ,\nC3593_=_C3813 ,C3593_=_C3875 ,C3593_=_C3945 ,C3593_=_C3962 ,C3593_=_C3963 ,C3593_=_C3964 ,\nC3593_=_C3965 ,C3603_=_C3606 ,C3603_=_C3793 ,C3603_=_C3895 ,C3603_=_C3938 ,C3603_=_C3939 ,\nC3606_=_C3930 ,C3606_=_C3958 ,C3606_=_C3973 ,C3606_=_C3990 ,C3606_=_C3992 ,C3606_=_C3994 ,\nC3616_=_C3834 ,C3616_=_C4006 ,C3616_=_C4034 ,C3616_=_C4057 ,C3616_=_C4063 ,C3622_=_C3624 ,\nC3622_=_C3625 ,C3622_=_C3732 ,C3622_=_C3921 ,C3622_=_C3927 ,C3624_=_C3625 ,C3624_=_C3653 ,\nC3624_=_C3733 ,C3624_=_C3843 ,C3624_=_C3999 ,C3625_=_C3643 ,C3625_=_C3747 ,C3625_=_C3775 ,\nC3625_=_C3837 ,C3625_=_C3985 ,C3625_=_C4023 ,C3625_=_C4024 ,C3625_=_C4026 ,C3628_=_C3630 ,\nC3628_=_C3637 ,C3628_=_C3643 ,C3628_=_C3644 ,C3628_=_C3647 ,C3630_=_C3637 ,C3630_=_C3850 ,\nC3630_=_C3852 ,C3630_=_C3854 ,C3637_=_C3914 ,C3637_=_C3943 ,C3637_=_C4068 ,C3637_=_C4087 ,\nC3643_=_C3644 ,C3643_=_C3647 ,C3643_=_C3747 ,C3643_=_C3775 ,C3643_=_C3837 ,C3643_=_C3985 ,\nC3643_=_C4023 ,C3643_=_C4024 ,C3643_=_C4026 ,C3644_=_C3647 ,C3644_=_C3723 ,C3644_=_C3852 ,\nC3644_=_C4048 ,C3644_=_C4068 ,C3644_=_C4070 ,C3647_=_C3657 ,C3647_=_C3779 ,C3647_=_C3854 ,\nC3647_=_C3919 ,C3647_=_C3982 ,C3647_=_C4087 ,C3653_=_C3656 ,C3653_=_C3657 ,C3653_=_C3658 ,\nC3653_=_C3733 ,C3653_=_C3843 ,C3653_=_C3999 ,C3656_=_C3657 ,C3656_=_C3658 ,C3656_=_C3777 ,\nC3656_=_C3918 ,C3656_=_C3981 ,C3656_=_C4073 ,C3657_=_C3658 ,C3657_=_C3779 ,C3657_=_C3854 ,\nC3657_=_C3919 ,C3657_=_C3982 ,C3657_=_C4087 ,C3658_=_C3781 ,C3658_=_C3920 ,C3658_=_C4003 ,\nC3658_=_C4042 ,C3658_=_C4081 ,C3659_=_C3660 ,C3659_=_C3662 ,C3659_=_C3663 ,C3660_=_C3662 ,\nC3660_=_C3663 ,C3660_=_C3813 ,C3662_=_C3663 ,C3662_=_C3939 ,C3662_=_C3990 ,C3663_=_C4003 ,\nC3671_=_C3672 ,C3671_=_C3675 ,C3671_=_C3843 ,C3671_=_C3844 ,C3671_=_C3845 ,C3671_=_C3846 ,\nC3672_=_C3675 ,C3672_=_C3921 ,C3672_=_C3923 ,C3675_=_C3937 ,C3680_=_C3695 ,C3680_=_C3846 ,\nC3680_=_C3860 ,C3680_=_C3948 ,C3680_=_C4052 ,C3694_=_C3695 ,C3694_=_C3844 ,C3694_=_C3859 ,\nC3694_=_C3946 ,C3694_=_C4021 ,C3695_=_C3846 ,C3695_=_C3860 ,C3695_=_C3948 ,C3695_=_C4052 ,\nC3709_=_C3713 ,C3709_=_C3714 ,C3709_=_C3715 ,C3709_=_C3716 ,C3709_=_C3717 ,C3713_=_C3714 ,\nC3713_=_C3715 ,C3713_=_C3716 ,C3713_=_C3717 ,C3714_=_C3715 ,C3714_=_C3716 ,C3714_=_C3717 ,\nC3715_=_C3716 ,C3715_=_C3717 ,C3716_=_C3717 ,C3716_=_C4073 ,C3717_=_C3944 ,C3721_=_C3723 ,\nC3721_=_C3845 ,C3721_=_C3979 ,C3721_=_C4043 ,C3721_=_C4047 ,C3723_=_C3852 ,C3723_=_C4048 ,\nC3723_=_C4068 ,C3723_=_C4070 ,C3732_=_C3733 ,C3732_=_C3734 ,C3732_=_C3921 ,C3732_=_C3927 ,\nC3733_=_C3734 ,C3733_=_C3843 ,C3733_=_C3999 ,C3734_=_C3798 ,C3734_=_C3923 ,C3742_=_C3745 ,\nC3742_=_C3747 ,C3742_=_C3749 ,C3742_=_C3772 ,C3742_=_C3828 ,C3745_=_C3747 ,C3745_=_C3749 ,\nC3745_=_C3754 ,C3745_=_C3774 ,C3745_=_C3850 ,C3745_=_C3933 ,C3745_=_C3937 ,C3747_=_C3749 ,\nC3747_=_C3775 ,C3747_=_C3837 ,C3747_=_C3985 ,C3747_=_C4023 ,C3747_=_C4024 ,C3747_=_C4026 ,\nC3749_=_C3778 ,C3749_=_C4039 ,C3749_=_C4065 ,C3749_=_C4083 ,C3754_=_C3774 ,C3754_=_C3850 ,\nC3754_=_C3933 ,C3754_=_C3937 ,C3772_=_C3774 ,C3772_=_C3775 ,C3772_=_C3777 ,C3772_=_C3778 ,\nC3772_=_C3779 ,C3772_=_C3781 ,C3772_=_C3828 ,C3774_=_C3775 ,C3774_=_C3777 ,C3774_=_C3778 ,\nC3774_=_C3779 ,C3774_=_C3781 ,C3774_=_C3850 ,C3774_=_C3933 ,C3774_=_C3937 ,C3775_=_C3777 ,\nC3775_=_C3778 ,C3775_=_C3779 ,C3775_=_C3781 ,C3775_=_C3837 ,C3775_=_C3985 ,C3775_=_C4023 ,\nC3775_=_C4024 ,C3775_=_C4026 ,C3777_=_C3778 ,C3777_=_C3779 ,C3777_=_C3781 ,C3777_=_C3918 ,\nC3777_=_C3981 ,C3777_=_C4073 ,C3778_=_C3779 ,C3778_=_C3781 ,C3778_=_C4039 ,C3778_=_C4065 ,\nC3778_=_C4083 ,C3779_=_C3781 ,C3779_=_C3854 ,C3779_=_C3919 ,C3779_=_C3982 ,C3779_=_C4087 ,\nC3781_=_C3920 ,C3781_=_C4003 ,C3781_=_C4042 ,C3781_=_C4081 ,C3793_=_C3798 ,C3793_=_C3895 ,\nC3793_=_C3938 ,C3793_=_C3939 ,C3798_=_C3923 ,C3813_=_C3875 ,C3813_=_C3945 ,C3813_=_C3962 ,\nC3813_=_C3963 ,C3813_=_C3964 ,C3813_=_C3965 ,C3828_=_C4063 ,C3828_=_C4065 ,C3834_=_C4006 ,\nC3834_=_C4034 ,C3834_=_C4057 ,C3834_=_C4063 ,C3837_=_C3985 ,C3837_=_C4023 ,C3837_=_C4024 ,\nC3837_=_C4026 ,C3843_=_C3844 ,C3843_=_C3845 ,C3843_=_C3846 ,C3843_=_C3999 ,C3844_=_C3845 ,\nC3844_=_C3846 ,C3844_=_C3859 ,C3844_=_C3946 ,C3844_=_C4021 ,C3845_=_C3846 ,C3845_=_C3979 ,\nC3845_=_C4043 ,C3845_=_C4047 ,C3846_=_C3860 ,C3846_=_C3948 ,C3846_=_C4052 ,C3850_=_C3852 ,\nC3850_=_C3854 ,C3850_=_C3933 ,C3850_=_C3937 ,C3852_=_C3854 ,C3852_=_C4048 ,C3852_=_C4068 ,\nC3852_=_C4070 ,C3854_=_C3919 ,C3854_=_C3982 ,C3854_=_C4087 ,C3859_=_C3860 ,C3859_=_C3946 ,\nC3859_=_C4021 ,C3860_=_C3948 ,C3860_=_C4052 ,C3875_=_C3945 ,C3875_=_C3962 ,C3875_=_C3963 ,\nC3875_=_C3964 ,C3875_=_C3965 ,C3895_=_C3938 ,C3895_=_C3939 ,C3910_=_C3912 ,C3910_=_C3914 ,\nC3910_=_C3915 ,C3910_=_C3942 ,C3912_=_C3914 ,C3912_=_C3915 ,C3912_=_C3992 ,C3912_=_C4023 ,\nC3912_=_C4039 ,C3912_=_C4042 ,C3914_=_C3915 ,C3914_=_C3943 ,C3914_=_C4068 ,C3914_=_C4087 ,\nC3915_=_C3994 ,C3915_=_C4026 ,C3915_=_C4083 ,C3918_=_C3919 ,C3918_=_C3920 ,C3918_=_C3981 ,\nC3918_=_C4073 ,C3919_=_C3920 ,C3919_=_C3982 ,C3919_=_C4087 ,C3920_=_C4003 ,C3920_=_C4042 ,\nC3920_=_C4081 ,C3921_=_C3923 ,C3921_=_C3927 ,C3930_=_C3958 ,C3930_=_C3973 ,C3930_=_C3990 ,\nC3930_=_C3992 ,C3930_=_C3994 ,C3933_=_C3937 ,C3933_=_C3979 ,C3933_=_C3981 ,C3933_=_C3982 ,\nC3938_=_C3939 ,C3938_=_C3958 ,C3939_=_C3990 ,C3942_=_C3943 ,C3942_=_C3944 ,C3943_=_C3944 ,\nC3943_=_C4068 ,C3943_=_C4087 ,C3945_=_C3946 ,C3945_=_C3948 ,C3945_=_C3962 ,C3945_=_C3963 ,\nC3945_=_C3964 ,C3945_=_C3965 ,C3946_=_C3948 ,C3946_=_C4021 ,C3948_=_C4052 ,C3958_=_C3973 ,\nC3958_=_C3990 ,C3958_=_C3992 ,C3958_=_C3994 ,C3962_=_C3963 ,C3962_=_C3964 ,C3962_=_C3965 ,\nC3963_=_C3964 ,C3963_=_C3965 ,C3964_=_C3965 ,C3973_=_C3990 ,C3973_=_C3992 ,C3973_=_C3994 ,\nC3979_=_C3981 ,C3979_=_C3982 ,C3979_=_C4043 ,C3979_=_C4047 ,C3981_=_C3982 ,C3981_=_C4073 ,\nC3982_=_C4087 ,C3985_=_C4023 ,C3985_=_C4024 ,C3985_=_C4026 ,C3990_=_C3992 ,C3990_=_C3994 ,\nC3992_=_C3994 ,C3992_=_C4023 ,C3992_=_C4039 ,C3992_=_C4042 ,C3994_=_C4026 ,C3994_=_C4083 ,\nC4003_=_C4042 ,C4003_=_C4081 ,C4006_=_C4034 ,C4006_=_C4057 ,C4006_=_C4063 ,C4021_=_C4052 ,\nC4021_=_C4094 ,C4023_=_C4024 ,C4023_=_C4026 ,C4023_=_C4039 ,C4023_=_C4042 ,C4024_=_C4026 ,\nC4026_=_C4083 ,C4034_=_C4036 ,C4034_=_C4057 ,C4034_=_C4063 ,C4036_=_C4078 ,C4036_=_C4094 ,\nC4039_=_C4042 ,C4039_=_C4065 ,C4039_=_C4083 ,C4042_=_C4081 ,C4043_=_C4047 ,C4043_=_C4048 ,\nC4047_=_C4070 ,C4048_=_C4068 ,C4048_=_C4070 ,C4052_=_C4094 ,C4057_=_C4063 ,C4063_=_C4065 ,\nC4065_=_C4083 ,C4068_=_C4070 ,C4068_=_C4087 ,C4078_=_C4094 ,"];66[shape=box, label="id:66 level: 2\n387: C20 C23 C72 C96 C114 \nC118 C136 C139 C177 C196 C244 \nC247 C279 C304 C308 C334 C378 \nC388 C392 C405 C458 C464 C465 \nC499 C506 C509</w:t>
      </w:r>
    </w:p>
    <w:p>
      <w:pPr>
        <w:pStyle w:val="PreformattedText"/>
        <w:bidi w:val="0"/>
        <w:spacing w:before="0" w:after="0"/>
        <w:jc w:val="left"/>
        <w:rPr/>
      </w:pPr>
      <w:r>
        <w:rPr/>
        <w:t xml:space="preserve"> </w:t>
      </w:r>
      <w:r>
        <w:rPr/>
        <w:t>C529 C536 C537 \nC539 C540 C541 C542 C543 C544 \nC545 C546 C547 C548 C549 C550 \nC551 C552 C553 C554 C555 C556 \nC557 C559 C560 C561 C562 C563 \nC578 C592 C630 C633 C638 C641 \nC647 C666 C685 C734 C744 C830 \nC832 C833 C892 C901 C916 C917 \nC918 C920 C921 C922 C923 C925 \nC926 C927 C928 C929 C930 C931 \nC932 C933 C935 C937 C938 C940 \nC958 C960 C1050 C1070 C1084 C1133 \nC1140 C1143 C1152 C1155 C1156 C1179 \nC1182 C1184 C1259 C1313 C1345 C1387 \nC1393 C1403 C1415 C1476 C1496 C1533 \nC1593 C1623 C1624 C1625 C1626 C1627 \nC1629 C1630 C1631 C1632 C1633 C1634 \nC1635 C1636 C1637 C1639 C1641 C1642 \nC1643 C1645 C1647 C1706 C1747 C1753 \nC1754 C1764 C1820 C1874 C1915 C1916 \nC1949 C1954 C1970 C2045 C2079 C2097 \nC2116 C2117 C2126 C2167 C2170 C2171 \nC2178 C2179 C2186 C2217 C2283 C2308 \nC2309 C2327 C2335 C2368 C2378 C2380 \nC2386 C2389 C2397 C2415 C2421 C2445 \nC2448 C2468 C2474 C2477 C2489 C2491 \nC2492 C2495 C2496 C2497 C2498 C2499 \nC2500 C2501 C2502 C2503 C2504 C2505 \nC2506 C2508 C2509 C2511 C2513 C2530 \nC2536 C2547 C2549 C2552 C2559 C2561 \nC2566 C2569 C2599 C2603 C2605 C2606 \nC2620 C2627 C2642 C2660 C2661 C2662 \nC2663 C2664 C2665 C2667 C2668 C2669 \nC2670 C2672 C2674 C2675 C2696 C2700 \nC2708 C2710 C2720 C2749 C2754 C2757 \nC2759 C2763 C2786 C2796 C2811 C2883 \nC2886 C2888 C2897 C2936 C2957 C2960 \nC2979 C2998 C3009 C3031 C3037 C3044 \nC3062 C3093 C3095 C3099 C3102 C3104 \nC3125 C3129 C3131 C3133 C3134 C3135 \nC3136 C3137 C3138 C3139 C3140 C3141 \nC3142 C3143 C3145 C3146 C3147 C3148 \nC3170 C3171 C3173 C3178 C3179 C3180 \nC3181 C3182 C3183 C3184 C3186 C3187 \nC3188 C3189 C3190 C3201 C3204 C3206 \nC3207 C3209 C3210 C3211 C3213 C3239 \nC3284 C3300 C3331 C3359 C3368 C3379 \nC3387 C3389 C3395 C3410 C3446 C3466 \nC3472 C3487 C3526 C3528 C3542 C3544 \nC3550 C3551 C3552 C3553 C3554 C3555 \nC3556 C3558 C3559 C3560 C3561 C3562 \nC3563 C3564 C3580 C3583 C3591 C3600 \nC3651 C3654 C3675 C3687 C3690 C3755 \nC3758 C3802 C3806 C3808 C3812 C3841 \nC3842 C3851 C3855 C3857 C3858 C3859 \nC3860 C3861 C3874 C3877 C3912 C3933 \nC3937 C3945 C3946 C3947 C3948 C3949 \nC3950 C3952 C3979 C3980 C3981 C3982 \nC3984 C3992 C3999 C4023 C4030 C4031 \nC4032 C4037 C4039 C4040 C4041 C4042 \nC4064 C4066 C4080 C4081 \n5046: C20_=_C23( C20 C23 ) C20_=_C114( C20 C114 ) C20_=_C136( C20 C136 ) C20_=_C244( C20 C244 ) C20_=_C304( C20 C304 ) \nC20_=_C388( C20 C388 ) C20_=_C465( C20 C465 ) C20_=_C630( C20 C630 ) C20_=_C1387( C20 C1387 ) C20_=_C2171( C20 C2171 ) C20_=_C2421( C20 C2421 ) \nC20_=_C2627( C20 C2627 ) C20_=_C2796( C20 C2796 ) C20_=_C2960( C20 C2960 ) C20_=_C3037( C20 C3037 ) C20_=_C3062( C20 C3062 ) C20_=_C3095( C20 C3095 ) \nC20_=_C3204( C20 C3204 ) C20_=_C3206( C20 C3206 ) C20_=_C3207( C20 C3207 ) C20_=_C3209( C20 C3209 ) C20_=_C3210( C20 C3210 ) C20_=_C3211( C20 C3211 ) \nC20_=_C3213( C20 C3213 ) C23_=_C118( C23 C118 ) C23_=_C139( C23 C139 ) C23_=_C247( C23 C247 ) C23_=_C308( C23 C308 ) C23_=_C392( C23 C392 ) \nC23_=_C832( C23 C832 ) C23_=_C1156( C23 C1156 ) C23_=_C1182( C23 C1182 ) C23_=_C1393( C23 C1393 ) C23_=_C2179( C23 C2179 ) C23_=_C2380( C23 C2380 ) \nC23_=_C2552( C23 C2552 ) C23_=_C2605( C23 C2605 ) C23_=_C2757( C23 C2757 ) C23_=_C2886( C23 C2886 ) C23_=_C3044( C23 C3044 ) C23_=_C3129( C23 C3129 ) \nC23_=_C3173( C23 C3173 ) C23_=_C3528( C23 C3528 ) C23_=_C3806( C23 C3806 ) C23_=_C4064( C23 C4064 ) C23_=_C4080( C23 C4080 ) C23_=_C4081( C23 C4081 ) \nC72_=_C96( C72 C96 ) C72_=_C177( C72 C177 ) C72_=_C196( C72 C196 ) C72_=_C279( C72 C279 ) C72_=_C334( C72 C334 ) C72_=_C378( C72 C378 ) \nC72_=_C833( C72 C833 ) C72_=_C1184( C72 C1184 ) C72_=_C2569( C72 C2569 ) C72_=_C2606( C72 C2606 ) C72_=_C2710( C72 C2710 ) C72_=_C2759( C72 C2759 ) \nC72_=_C2888( C72 C2888 ) C72_=_C2957( C72 C2957 ) C72_=_C3131( C72 C3131 ) C72_=_C3564( C72 C3564 ) C72_=_C3675( C72 C3675 ) C72_=_C3758( C72 C3758 ) \nC72_=_C3808( C72 C3808 ) C72_=_C3855( C72 C3855 ) C72_=_C3937( C72 C3937 ) C72_=_C4040( C72 C4040 ) C72_=_C4066( C72 C4066 ) C72_=_C4080( C72 C4080 ) \nC96_=_C177( C96 C177 ) C96_=_C196( C96 C196 ) C96_=_C279( C96 C279 ) C96_=_C334( C96 C334 ) C96_=_C378( C96 C378 ) C96_=_C833( C96 C833 ) \nC96_=_C1184( C96 C1184 ) C96_=_C2569( C96 C2569 ) C96_=_C2606( C96 C2606 ) C96_=_C2710( C96 C2710 ) C96_=_C2759( C96 C2759 ) C96_=_C2888( C96 C2888 ) \nC96_=_C2957( C96 C2957 ) C96_=_C3131( C96 C3131 ) C96_=_C3564( C96 C3564 ) C96_=_C3675( C96 C3675 ) C96_=_C3758( C96 C3758 ) C96_=_C3808( C96 C3808 ) \nC96_=_C3855( C96 C3855 ) C96_=_C3937( C96 C3937 ) C96_=_C4040( C96 C4040 ) C96_=_C4066( C96 C4066 ) C96_=_C4080( C96 C4080 ) C114_=_C118( C114 C118 ) \nC114_=_C136( C114 C136 ) C114_=_C244( C114 C244 ) C114_=_C304( C114 C304 ) C114_=_C388( C114 C388 ) C114_=_C465( C114 C465 ) C114_=_C630( C114 C630 ) \nC114_=_C1387( C114 C1387 ) C114_=_C2171( C114 C2171 ) C114_=_C2421( C114 C2421 ) C114_=_C2627( C114 C2627 ) C114_=_C2796( C114 C2796 ) C114_=_C2960( C114 C2960 ) \nC114_=_C3037( C114 C3037 ) C114_=_C3062( C114 C3062 ) C114_=_C3095( C114 C3095 ) C114_=_C3204( C114 C3204 ) C114_=_C3206( C114 C3206 ) C114_=_C3207( C114 C3207 ) \nC114_=_C3209( C114 C3209 ) C114_=_C3210( C114 C3210 ) C114_=_C3211( C114 C3211 ) C114_=_C3213( C114 C3213 ) C118_=_C139( C118 C139 ) C118_=_C247( C118 C247 ) \nC118_=_C308( C118 C308 ) C118_=_C392( C118 C392 ) C118_=_C832( C118 C832 ) C118_=_C1156( C118 C1156 ) C118_=_C1182( C118 C1182 ) C118_=_C1393( C118 C1393 ) \nC118_=_C2179( C118 C2179 ) C118_=_C2380( C118 C2380 ) C118_=_C2552( C118 C2552 ) C118_=_C2605( C118 C2605 ) C118_=_C2757( C118 C2757 ) C118_=_C2886( C118 C2886 ) \nC118_=_C3044( C118 C3044 ) C118_=_C3129( C118 C3129 ) C118_=_C3173( C118 C3173 ) C118_=_C3528( C118 C3528 ) C118_=_C3806( C118 C3806 ) C118_=_C4064( C118 C4064 ) \nC118_=_C4080( C118 C4080 ) C118_=_C4081( C118 C4081 ) C136_=_C139( C136 C139 ) C136_=_C244( C136 C244 ) C136_=_C304( C136 C304 ) C136_=_C388( C136 C388 ) \nC136_=_C465( C136 C465 ) C136_=_C630( C136 C630 ) C136_=_C1387( C136 C1387 ) C136_=_C2171( C136 C2171 ) C136_=_C2421( C136 C2421 ) C136_=_C2627( C136 C2627 ) \nC136_=_C2796( C136 C2796 ) C136_=_C2960( C136 C2960 ) C136_=_C3037( C136 C3037 ) C136_=_C3062( C136 C3062 ) C136_=_C3095( C136 C3095 ) C136_=_C3204( C136 C3204 ) \nC136_=_C3206( C136 C3206 ) C136_=_C3207( C136 C3207 ) C136_=_C3209( C136 C3209 ) C136_=_C3210( C136 C3210 ) C136_=_C3211( C136 C3211 ) C136_=_C3213( C136 C3213 ) \nC139_=_C247( C139 C247 ) C139_=_C308( C139 C308 ) C139_=_C392( C139 C392 ) C139_=_C832( C139 C832 ) C139_=_C1156( C139 C1156 ) C139_=_C1182( C139 C1182 ) \nC139_=_C1393( C139 C1393 ) C139_=_C2179( C139 C2179 ) C139_=_C2380( C139 C2380 ) C139_=_C2552( C139 C2552 ) C139_=_C2605( C139 C2605 ) C139_=_C2757( C139 C2757 ) \nC139_=_C2886( C139 C2886 ) C139_=_C3044( C139 C3044 ) C139_=_C3129( C139 C3129 ) C139_=_C3173( C139 C3173 ) C139_=_C3528( C139 C3528 ) C139_=_C3806( C139 C3806 ) \nC139_=_C4064( C139 C4064 ) C139_=_C4080( C139 C4080 ) C139_=_C4081( C139 C4081 ) C177_=_C196( C177 C196 ) C177_=_C279( C177 C279 ) C177_=_C334( C177 C334 ) \nC177_=_C378( C177 C378 ) C177_=_C833( C177 C833 ) C177_=_C1184( C177 C1184 ) C177_=_C2569( C177 C2569 ) C177_=_C2606( C177 C2606 ) C177_=_C2710( C177 C2710 ) \nC177_=_C2759( C177 C2759 ) C177_=_C2888( C177 C2888 ) C177_=_C2957( C177 C2957 ) C177_=_C3131( C177 C3131 ) C177_=_C3564( C177 C3564 ) C177_=_C3675( C177 C3675 ) \nC177_=_C3758( C177 C3758 ) C177_=_C3808( C177 C3808 ) C177_=_C3855( C177 C3855 ) C177_=_C3937( C177 C3937 ) C177_=_C4040( C177 C4040 ) C177_=_C4066( C177 C4066 ) \nC177_=_C4080( C177 C4080 ) C196_=_C279( C196 C279 ) C196_=_C334( C196 C334 ) C196_=_C378( C196 C378 ) C196_=_C833( C196 C833 ) C196_=_C1184( C196 C1184 ) \nC196_=_C2569( C196 C2569 ) C196_=_C2606( C196 C2606 ) C196_=_C2710( C196 C2710 ) C196_=_C2759( C196 C2759 ) C196_=_C2888( C196 C2888 ) C196_=_C2957( C196 C2957 ) \nC196_=_C3131( C196 C3131 ) C196_=_C3564( C196 C3564 ) C196_=_C3675( C196 C3675 ) C196_=_C3758( C196 C3758 ) C196_=_C3808( C196 C3808 ) C196_=_C3855( C196 C3855 ) \nC196_=_C3937( C196 C3937 ) C196_=_C4040( C196 C4040 ) C196_=_C4066( C196 C4066 ) C196_=_C4080( C196 C4080 ) C244_=_C247( C244 C247 ) C244_=_C304( C244 C304 ) \nC244_=_C388( C244 C388 ) C244_=_C465( C244 C465 ) C244_=_C630( C244 C630 ) C244_=_C1387( C244 C1387 ) C244_=_C2171( C244 C2171 ) C244_=_C2421( C244 C2421 ) \nC244_=_C2627( C244 C2627 ) C244_=_C2796( C244 C2796 ) C244_=_C2960( C244 C2960 ) C244_=_C3037( C244 C3037 ) C244_=_C3062( C244 C3062 ) C244_=_C3095( C244 C3095 ) \nC244_=_C3204( C244 C3204 ) C244_=_C3206( C244 C3206 ) C244_=_C3207( C244 C3207 ) C244_=_C3209( C244 C3209 ) C244_=_C3210( C244 C3210 ) C244_=_C3211( C244 C3211 ) \nC244_=_C3213( C244 C3213 ) C247_=_C308( C247 C308 ) C247_=_C392( C247 C392 ) C247_=_C832( C247 C832 ) C247_=_C1156( C247 C1156 ) C247_=_C1182( C247 C1182 ) \nC247_=_C1393( C247 C1393 ) C247_=_C2179( C247 C2179 ) C247_=_C2380( C247 C2380 ) C247_=_C2552( C247 C2552 ) C247_=_C2605( C247 C2605 ) C247_=_C2757( C247 C2757 ) \nC247_=_C2886( C247 C2886 ) C247_=_C3044( C247 C3044 ) C247_=_C3129( C247 C3129 ) C247_=_C3173( C247 C3173 ) C247_=_C3528( C247 C3528 ) C247_=_C3806( C247 C3806 ) \nC247_=_C4064( C247 C4064 ) C247_=_C4080( C247 C4080 ) C247_=_C4081( C247 C4081 ) C279_=_C334( C279 C334 ) C279_=_C378( C279 C378 ) C279_=_C833( C279 C833 ) \nC279_=_C1184( C279 C1184 ) C279_=_C2569( C279 C2569 ) C279_=_C2606( C279 C2606 ) C279_=_C2710( C279 C2710 ) C279_=_C2759( C279 C2759 ) C279_=_C2888( C279 C2888 ) \nC279_=_C2957( C279 C2957 ) C279_=_C3131( C279 C3131 ) C279_=_C3564( C279 C3564 ) C279_=_C3675( C279 C3675 ) C279_=_C3758( C279 C3758 ) C279_=_C3808( C279 C3808 ) \nC279_=_C3855( C279 C3855 ) C279_=_C3937( C279 C3937 ) C279_=_C4040( C279 C4040 ) C279_=_C4066( C279 C4066 ) C279_=_C4080( C279 C4080 ) C304_=_C308( C304 C308 ) \nC304_=_C388( C304 C388 ) C304_=_C465( C304 C465 ) C304_=_C630( C304 C630 ) C304_=_C1387( C304 C1387 ) C304_=_C2171( C304 C2171 ) C304_=_C2421( C304 C2421 ) \nC304_=_C2627(</w:t>
      </w:r>
    </w:p>
    <w:p>
      <w:pPr>
        <w:pStyle w:val="PreformattedText"/>
        <w:bidi w:val="0"/>
        <w:spacing w:before="0" w:after="0"/>
        <w:jc w:val="left"/>
        <w:rPr/>
      </w:pPr>
      <w:r>
        <w:rPr/>
        <w:t xml:space="preserve"> </w:t>
      </w:r>
      <w:r>
        <w:rPr/>
        <w:t>C304 C2627 ) C304_=_C2796( C304 C2796 ) C304_=_C2960( C304 C2960 ) C304_=_C3037( C304 C3037 ) C304_=_C3062( C304 C3062 ) C304_=_C3095( C304 C3095 ) \nC304_=_C3204( C304 C3204 ) C304_=_C3206( C304 C3206 ) C304_=_C3207( C304 C3207 ) C304_=_C3209( C304 C3209 ) C304_=_C3210( C304 C3210 ) C304_=_C3211( C304 C3211 ) \nC304_=_C3213( C304 C3213 ) C308_=_C392( C308 C392 ) C308_=_C832( C308 C832 ) C308_=_C1156( C308 C1156 ) C308_=_C1182( C308 C1182 ) C308_=_C1393( C308 C1393 ) \nC308_=_C2179( C308 C2179 ) C308_=_C2380( C308 C2380 ) C308_=_C2552( C308 C2552 ) C308_=_C2605( C308 C2605 ) C308_=_C2757( C308 C2757 ) C308_=_C2886( C308 C2886 ) \nC308_=_C3044( C308 C3044 ) C308_=_C3129( C308 C3129 ) C308_=_C3173( C308 C3173 ) C308_=_C3528( C308 C3528 ) C308_=_C3806( C308 C3806 ) C308_=_C4064( C308 C4064 ) \nC308_=_C4080( C308 C4080 ) C308_=_C4081( C308 C4081 ) C334_=_C378( C334 C378 ) C334_=_C833( C334 C833 ) C334_=_C1184( C334 C1184 ) C334_=_C2569( C334 C2569 ) \nC334_=_C2606( C334 C2606 ) C334_=_C2710( C334 C2710 ) C334_=_C2759( C334 C2759 ) C334_=_C2888( C334 C2888 ) C334_=_C2957( C334 C2957 ) C334_=_C3131( C334 C3131 ) \nC334_=_C3564( C334 C3564 ) C334_=_C3675( C334 C3675 ) C334_=_C3758( C334 C3758 ) C334_=_C3808( C334 C3808 ) C334_=_C3855( C334 C3855 ) C334_=_C3937( C334 C3937 ) \nC334_=_C4040( C334 C4040 ) C334_=_C4066( C334 C4066 ) C334_=_C4080( C334 C4080 ) C378_=_C833( C378 C833 ) C378_=_C1184( C378 C1184 ) C378_=_C2569( C378 C2569 ) \nC378_=_C2606( C378 C2606 ) C378_=_C2710( C378 C2710 ) C378_=_C2759( C378 C2759 ) C378_=_C2888( C378 C2888 ) C378_=_C2957( C378 C2957 ) C378_=_C3131( C378 C3131 ) \nC378_=_C3564( C378 C3564 ) C378_=_C3675( C378 C3675 ) C378_=_C3758( C378 C3758 ) C378_=_C3808( C378 C3808 ) C378_=_C3855( C378 C3855 ) C378_=_C3937( C378 C3937 ) \nC378_=_C4040( C378 C4040 ) C378_=_C4066( C378 C4066 ) C378_=_C4080( C378 C4080 ) C388_=_C392( C388 C392 ) C388_=_C465( C388 C465 ) C388_=_C630( C388 C630 ) \nC388_=_C1387( C388 C1387 ) C388_=_C2171( C388 C2171 ) C388_=_C2421( C388 C2421 ) C388_=_C2627( C388 C2627 ) C388_=_C2796( C388 C2796 ) C388_=_C2960( C388 C2960 ) \nC388_=_C3037( C388 C3037 ) C388_=_C3062( C388 C3062 ) C388_=_C3095( C388 C3095 ) C388_=_C3204( C388 C3204 ) C388_=_C3206( C388 C3206 ) C388_=_C3207( C388 C3207 ) \nC388_=_C3209( C388 C3209 ) C388_=_C3210( C388 C3210 ) C388_=_C3211( C388 C3211 ) C388_=_C3213( C388 C3213 ) C392_=_C832( C392 C832 ) C392_=_C1156( C392 C1156 ) \nC392_=_C1182( C392 C1182 ) C392_=_C1393( C392 C1393 ) C392_=_C2179( C392 C2179 ) C392_=_C2380( C392 C2380 ) C392_=_C2552( C392 C2552 ) C392_=_C2605( C392 C2605 ) \nC392_=_C2757( C392 C2757 ) C392_=_C2886( C392 C2886 ) C392_=_C3044( C392 C3044 ) C392_=_C3129( C392 C3129 ) C392_=_C3173( C392 C3173 ) C392_=_C3528( C392 C3528 ) \nC392_=_C3806( C392 C3806 ) C392_=_C4064( C392 C4064 ) C392_=_C4080( C392 C4080 ) C392_=_C4081( C392 C4081 ) C405_=_C685( C405 C685 ) C405_=_C734( C405 C734 ) \nC405_=_C1143( C405 C1143 ) C405_=_C1747( C405 C1747 ) C405_=_C1764( C405 C1764 ) C405_=_C1949( C405 C1949 ) C405_=_C2170( C405 C2170 ) C405_=_C2389( C405 C2389 ) \nC405_=_C2477( C405 C2477 ) C405_=_C2936( C405 C2936 ) C405_=_C3093( C405 C3093 ) C405_=_C3133( C405 C3133 ) C405_=_C3134( C405 C3134 ) C405_=_C3135( C405 C3135 ) \nC405_=_C3136( C405 C3136 ) C405_=_C3137( C405 C3137 ) C405_=_C3138( C405 C3138 ) C405_=_C3139( C405 C3139 ) C405_=_C3140( C405 C3140 ) C405_=_C3141( C405 C3141 ) \nC405_=_C3142( C405 C3142 ) C405_=_C3143( C405 C3143 ) C405_=_C3145( C405 C3145 ) C405_=_C3146( C405 C3146 ) C405_=_C3147( C405 C3147 ) C458_=_C464( C458 C464 ) \nC458_=_C465( C458 C465 ) C458_=_C578( C458 C578 ) C458_=_C1070( C458 C1070 ) C458_=_C1140( C458 C1140 ) C458_=_C1533( C458 C1533 ) C458_=_C1820( C458 C1820 ) \nC458_=_C2368( C458 C2368 ) C458_=_C2415( C458 C2415 ) C458_=_C2536( C458 C2536 ) C458_=_C2620( C458 C2620 ) C458_=_C2642( C458 C2642 ) C458_=_C2660( C458 C2660 ) \nC458_=_C2661( C458 C2661 ) C458_=_C2662( C458 C2662 ) C458_=_C2663( C458 C2663 ) C458_=_C2664( C458 C2664 ) C458_=_C2665( C458 C2665 ) C458_=_C2667( C458 C2667 ) \nC458_=_C2668( C458 C2668 ) C458_=_C2669( C458 C2669 ) C458_=_C2670( C458 C2670 ) C458_=_C2672( C458 C2672 ) C458_=_C2674( C458 C2674 ) C458_=_C2675( C458 C2675 ) \nC464_=_C465( C464 C465 ) C464_=_C901( C464 C901 ) C464_=_C1313( C464 C1313 ) C464_=_C1345( C464 C1345 ) C464_=_C1403( C464 C1403 ) C464_=_C1496( C464 C1496 ) \nC464_=_C2217( C464 C2217 ) C464_=_C2283( C464 C2283 ) C464_=_C2559( C464 C2559 ) C464_=_C2696( C464 C2696 ) C464_=_C2749( C464 C2749 ) C464_=_C2763( C464 C2763 ) \nC464_=_C2811( C464 C2811 ) C464_=_C3148( C464 C3148 ) C464_=_C3178( C464 C3178 ) C464_=_C3179( C464 C3179 ) C464_=_C3180( C464 C3180 ) C464_=_C3181( C464 C3181 ) \nC464_=_C3182( C464 C3182 ) C464_=_C3183( C464 C3183 ) C464_=_C3184( C464 C3184 ) C464_=_C3186( C464 C3186 ) C464_=_C3187( C464 C3187 ) C464_=_C3188( C464 C3188 ) \nC464_=_C3189( C464 C3189 ) C464_=_C3190( C464 C3190 ) C465_=_C630( C465 C630 ) C465_=_C1387( C465 C1387 ) C465_=_C2171( C465 C2171 ) C465_=_C2421( C465 C2421 ) \nC465_=_C2627( C465 C2627 ) C465_=_C2796( C465 C2796 ) C465_=_C2960( C465 C2960 ) C465_=_C3037( C465 C3037 ) C465_=_C3062( C465 C3062 ) C465_=_C3095( C465 C3095 ) \nC465_=_C3204( C465 C3204 ) C465_=_C3206( C465 C3206 ) C465_=_C3207( C465 C3207 ) C465_=_C3209( C465 C3209 ) C465_=_C3210( C465 C3210 ) C465_=_C3211( C465 C3211 ) \nC465_=_C3213( C465 C3213 ) C499_=_C1706( C499 C1706 ) C499_=_C1915( C499 C1915 ) C499_=_C2327( C499 C2327 ) C499_=_C2530( C499 C2530 ) C499_=_C2547( C499 C2547 ) \nC499_=_C2566( C499 C2566 ) C499_=_C2708( C499 C2708 ) C499_=_C2720( C499 C2720 ) C499_=_C2786( C499 C2786 ) C499_=_C2998( C499 C2998 ) C499_=_C3104( C499 C3104 ) \nC499_=_C3170( C499 C3170 ) C499_=_C3239( C499 C3239 ) C499_=_C3410( C499 C3410 ) C499_=_C3559( C499 C3559 ) C499_=_C3755( C499 C3755 ) C499_=_C3851( C499 C3851 ) \nC499_=_C3877( C499 C3877 ) C499_=_C3933( C499 C3933 ) C499_=_C3979( C499 C3979 ) C499_=_C3980( C499 C3980 ) C499_=_C3981( C499 C3981 ) C499_=_C3982( C499 C3982 ) \nC499_=_C3984( C499 C3984 ) C506_=_C509( C506 C509 ) C506_=_C529( C506 C529 ) C506_=_C536( C506 C536 ) C506_=_C537( C506 C537 ) C506_=_C539( C506 C539 ) \nC506_=_C540( C506 C540 ) C506_=_C541( C506 C541 ) C506_=_C542( C506 C542 ) C506_=_C543( C506 C543 ) C506_=_C544( C506 C544 ) C506_=_C545( C506 C545 ) \nC506_=_C546( C506 C546 ) C506_=_C547( C506 C547 ) C506_=_C548( C506 C548 ) C506_=_C549( C506 C549 ) C506_=_C550( C506 C550 ) C506_=_C551( C506 C551 ) \nC506_=_C552( C506 C552 ) C506_=_C553( C506 C553 ) C506_=_C554( C506 C554 ) C506_=_C555( C506 C555 ) C506_=_C556( C506 C556 ) C506_=_C557( C506 C557 ) \nC506_=_C559( C506 C559 ) C506_=_C560( C506 C560 ) C506_=_C561( C506 C561 ) C506_=_C562( C506 C562 ) C506_=_C563( C506 C563 ) C509_=_C529( C509 C529 ) \nC509_=_C592( C509 C592 ) C509_=_C647( C509 C647 ) C509_=_C916( C509 C916 ) C509_=_C917( C509 C917 ) C509_=_C918( C509 C918 ) C509_=_C920( C509 C920 ) \nC509_=_C921( C509 C921 ) C509_=_C922( C509 C922 ) C509_=_C923( C509 C923 ) C509_=_C925( C509 C925 ) C509_=_C926( C509 C926 ) C509_=_C927( C509 C927 ) \nC509_=_C928( C509 C928 ) C509_=_C929( C509 C929 ) C509_=_C930( C509 C930 ) C509_=_C931( C509 C931 ) C509_=_C932( C509 C932 ) C509_=_C933( C509 C933 ) \nC509_=_C935( C509 C935 ) C509_=_C937( C509 C937 ) C509_=_C938( C509 C938 ) C509_=_C940( C509 C940 ) C529_=_C641( C529 C641 ) C529_=_C666( C529 C666 ) \nC529_=_C960( C529 C960 ) C529_=_C1084( C529 C1084 ) C529_=_C1754( C529 C1754 ) C529_=_C1874( C529 C1874 ) C529_=_C1916( C529 C1916 ) C529_=_C1970( C529 C1970 ) \nC529_=_C2178( C529 C2178 ) C529_=_C2397( C529 C2397 ) C529_=_C2489( C529 C2489 ) C529_=_C3201( C529 C3201 ) C529_=_C3284( C529 C3284 ) C529_=_C3300( C529 C3300 ) \nC529_=_C3389( C529 C3389 ) C529_=_C3487( C529 C3487 ) C529_=_C3583( C529 C3583 ) C529_=_C3654( C529 C3654 ) C529_=_C3952( C529 C3952 ) C529_=_C3999( C529 C3999 ) \nC529_=_C4030( C529 C4030 ) C529_=_C4031( C529 C4031 ) C529_=_C4032( C529 C4032 ) C536_=_C537( C536 C537 ) C536_=_C539( C536 C539 ) C536_=_C540( C536 C540 ) \nC536_=_C541( C536 C541 ) C536_=_C542( C536 C542 ) C536_=_C543( C536 C543 ) C536_=_C544( C536 C544 ) C536_=_C545( C536 C545 ) C536_=_C546( C536 C546 ) \nC536_=_C547( C536 C547 ) C536_=_C548( C536 C548 ) C536_=_C549( C536 C549 ) C536_=_C550( C536 C550 ) C536_=_C551( C536 C551 ) C536_=_C552( C536 C552 ) \nC536_=_C553( C536 C553 ) C536_=_C554( C536 C554 ) C536_=_C555( C536 C555 ) C536_=_C556( C536 C556 ) C536_=_C557( C536 C557 ) C536_=_C559( C536 C559 ) \nC536_=_C560( C536 C560 ) C536_=_C561( C536 C561 ) C536_=_C562( C536 C562 ) C536_=_C563( C536 C563 ) C536_=_C647( C536 C647 ) C536_=_C666( C536 C666 ) \nC537_=_C539( C537 C539 ) C537_=_C540( C537 C540 ) C537_=_C541( C537 C541 ) C537_=_C542( C537 C542 ) C537_=_C543( C537 C543 ) C537_=_C544( C537 C544 ) \nC537_=_C545( C537 C545 ) C537_=_C546( C537 C546 ) C537_=_C547( C537 C547 ) C537_=_C548( C537 C548 ) C537_=_C549( C537 C549 ) C537_=_C550( C537 C550 ) \nC537_=_C551( C537 C551 ) C537_=_C552( C537 C552 ) C537_=_C553( C537 C553 ) C537_=_C554( C537 C554 ) C537_=_C555( C537 C555 ) C537_=_C556( C537 C556 ) \nC537_=_C557( C537 C557 ) C537_=_C559( C537 C559 ) C537_=_C560( C537 C560 ) C537_=_C561( C537 C561 ) C537_=_C562( C537 C562 ) C537_=_C563( C537 C563 ) \nC539_=_C540( C539 C540 ) C539_=_C541( C539 C541 ) C539_=_C542( C539 C542 ) C539_=_C543( C539 C543 ) C539_=_C544( C539 C544 ) C539_=_C545( C539 C545 ) \nC539_=_C546( C539 C546 ) C539_=_C547( C539 C547 ) C539_=_C548( C539 C548 ) C539_=_C549( C539 C549 ) C539_=_C550( C539 C550 ) C539_=_C551( C539 C551 ) \nC539_=_C552( C539 C552 ) C539_=_C553( C539 C553 ) C539_=_C554( C539 C554 ) C539_=_C555( C539 C555 ) C539_=_C556( C539 C556 ) C539_=_C557( C539 C557 ) \nC539_=_C559( C539 C559 ) C539_=_C560( C539 C560 ) C539_=_C561( C539 C561 ) C539_=_C562( C539 C562 ) C539_=_C563( C539 C563 ) C539_=_C916( C539 C916 ) \nC539_=_C958( C539 C958 ) C539_=_C960(</w:t>
      </w:r>
    </w:p>
    <w:p>
      <w:pPr>
        <w:pStyle w:val="PreformattedText"/>
        <w:bidi w:val="0"/>
        <w:spacing w:before="0" w:after="0"/>
        <w:jc w:val="left"/>
        <w:rPr/>
      </w:pPr>
      <w:r>
        <w:rPr/>
        <w:t xml:space="preserve"> </w:t>
      </w:r>
      <w:r>
        <w:rPr/>
        <w:t>C539 C960 ) C540_=_C541( C540 C541 ) C540_=_C542( C540 C542 ) C540_=_C543( C540 C543 ) C540_=_C544( C540 C544 ) \nC540_=_C545( C540 C545 ) C540_=_C546( C540 C546 ) C540_=_C547( C540 C547 ) C540_=_C548( C540 C548 ) C540_=_C549( C540 C549 ) C540_=_C550( C540 C550 ) \nC540_=_C551( C540 C551 ) C540_=_C552( C540 C552 ) C540_=_C553( C540 C553 ) C540_=_C554( C540 C554 ) C540_=_C555( C540 C555 ) C540_=_C556( C540 C556 ) \nC540_=_C557( C540 C557 ) C540_=_C559( C540 C559 ) C540_=_C560( C540 C560 ) C540_=_C561( C540 C561 ) C540_=_C562( C540 C562 ) C540_=_C563( C540 C563 ) \nC541_=_C542( C541 C542 ) C541_=_C543( C541 C543 ) C541_=_C544( C541 C544 ) C541_=_C545( C541 C545 ) C541_=_C546( C541 C546 ) C541_=_C547( C541 C547 ) \nC541_=_C548( C541 C548 ) C541_=_C549( C541 C549 ) C541_=_C550( C541 C550 ) C541_=_C551( C541 C551 ) C541_=_C552( C541 C552 ) C541_=_C553( C541 C553 ) \nC541_=_C554( C541 C554 ) C541_=_C555( C541 C555 ) C541_=_C556( C541 C556 ) C541_=_C557( C541 C557 ) C541_=_C559( C541 C559 ) C541_=_C560( C541 C560 ) \nC541_=_C561( C541 C561 ) C541_=_C562( C541 C562 ) C541_=_C563( C541 C563 ) C542_=_C543( C542 C543 ) C542_=_C544( C542 C544 ) C542_=_C545( C542 C545 ) \nC542_=_C546( C542 C546 ) C542_=_C547( C542 C547 ) C542_=_C548( C542 C548 ) C542_=_C549( C542 C549 ) C542_=_C550( C542 C550 ) C542_=_C551( C542 C551 ) \nC542_=_C552( C542 C552 ) C542_=_C553( C542 C553 ) C542_=_C554( C542 C554 ) C542_=_C555( C542 C555 ) C542_=_C556( C542 C556 ) C542_=_C557( C542 C557 ) \nC542_=_C559( C542 C559 ) C542_=_C560( C542 C560 ) C542_=_C561( C542 C561 ) C542_=_C562( C542 C562 ) C542_=_C563( C542 C563 ) C543_=_C544( C543 C544 ) \nC543_=_C545( C543 C545 ) C543_=_C546( C543 C546 ) C543_=_C547( C543 C547 ) C543_=_C548( C543 C548 ) C543_=_C549( C543 C549 ) C543_=_C550( C543 C550 ) \nC543_=_C551( C543 C551 ) C543_=_C552( C543 C552 ) C543_=_C553( C543 C553 ) C543_=_C554( C543 C554 ) C543_=_C555( C543 C555 ) C543_=_C556( C543 C556 ) \nC543_=_C557( C543 C557 ) C543_=_C559( C543 C559 ) C543_=_C560( C543 C560 ) C543_=_C561( C543 C561 ) C543_=_C562( C543 C562 ) C543_=_C563( C543 C563 ) \nC543_=_C1820( C543 C1820 ) C544_=_C545( C544 C545 ) C544_=_C546( C544 C546 ) C544_=_C547( C544 C547 ) C544_=_C548( C544 C548 ) C544_=_C549( C544 C549 ) \nC544_=_C550( C544 C550 ) C544_=_C551( C544 C551 ) C544_=_C552( C544 C552 ) C544_=_C553( C544 C553 ) C544_=_C554( C544 C554 ) C544_=_C555( C544 C555 ) \nC544_=_C556( C544 C556 ) C544_=_C557( C544 C557 ) C544_=_C559( C544 C559 ) C544_=_C560( C544 C560 ) C544_=_C561( C544 C561 ) C544_=_C562( C544 C562 ) \nC544_=_C563( C544 C563 ) C545_=_C546( C545 C546 ) C545_=_C547( C545 C547 ) C545_=_C548( C545 C548 ) C545_=_C549( C545 C549 ) C545_=_C550( C545 C550 ) \nC545_=_C551( C545 C551 ) C545_=_C552( C545 C552 ) C545_=_C553( C545 C553 ) C545_=_C554( C545 C554 ) C545_=_C555( C545 C555 ) C545_=_C556( C545 C556 ) \nC545_=_C557( C545 C557 ) C545_=_C559( C545 C559 ) C545_=_C560( C545 C560 ) C545_=_C561( C545 C561 ) C545_=_C562( C545 C562 ) C545_=_C563( C545 C563 ) \nC546_=_C547( C546 C547 ) C546_=_C548( C546 C548 ) C546_=_C549( C546 C549 ) C546_=_C550( C546 C550 ) C546_=_C551( C546 C551 ) C546_=_C552( C546 C552 ) \nC546_=_C553( C546 C553 ) C546_=_C554( C546 C554 ) C546_=_C555( C546 C555 ) C546_=_C556( C546 C556 ) C546_=_C557( C546 C557 ) C546_=_C559( C546 C559 ) \nC546_=_C560( C546 C560 ) C546_=_C561( C546 C561 ) C546_=_C562( C546 C562 ) C546_=_C563( C546 C563 ) C546_=_C2126( C546 C2126 ) C547_=_C548( C547 C548 ) \nC547_=_C549( C547 C549 ) C547_=_C550( C547 C550 ) C547_=_C551( C547 C551 ) C547_=_C552( C547 C552 ) C547_=_C553( C547 C553 ) C547_=_C554( C547 C554 ) \nC547_=_C555( C547 C555 ) C547_=_C556( C547 C556 ) C547_=_C557( C547 C557 ) C547_=_C559( C547 C559 ) C547_=_C560( C547 C560 ) C547_=_C561( C547 C561 ) \nC547_=_C562( C547 C562 ) C547_=_C563( C547 C563 ) C547_=_C2186( C547 C2186 ) C548_=_C549( C548 C549 ) C548_=_C550( C548 C550 ) C548_=_C551( C548 C551 ) \nC548_=_C552( C548 C552 ) C548_=_C553( C548 C553 ) C548_=_C554( C548 C554 ) C548_=_C555( C548 C555 ) C548_=_C556( C548 C556 ) C548_=_C557( C548 C557 ) \nC548_=_C559( C548 C559 ) C548_=_C560( C548 C560 ) C548_=_C561( C548 C561 ) C548_=_C562( C548 C562 ) C548_=_C563( C548 C563 ) C548_=_C1629( C548 C1629 ) \nC549_=_C550( C549 C550 ) C549_=_C551( C549 C551 ) C549_=_C552( C549 C552 ) C549_=_C553( C549 C553 ) C549_=_C554( C549 C554 ) C549_=_C555( C549 C555 ) \nC549_=_C556( C549 C556 ) C549_=_C557( C549 C557 ) C549_=_C559( C549 C559 ) C549_=_C560( C549 C560 ) C549_=_C561( C549 C561 ) C549_=_C562( C549 C562 ) \nC549_=_C563( C549 C563 ) C549_=_C3125( C549 C3125 ) C549_=_C3129( C549 C3129 ) C549_=_C3131( C549 C3131 ) C550_=_C551( C550 C551 ) C550_=_C552( C550 C552 ) \nC550_=_C553( C550 C553 ) C550_=_C554( C550 C554 ) C550_=_C555( C550 C555 ) C550_=_C556( C550 C556 ) C550_=_C557( C550 C557 ) C550_=_C559( C550 C559 ) \nC550_=_C560( C550 C560 ) C550_=_C561( C550 C561 ) C550_=_C562( C550 C562 ) C550_=_C563( C550 C563 ) C550_=_C925( C550 C925 ) C550_=_C3300( C550 C3300 ) \nC551_=_C552( C551 C552 ) C551_=_C553( C551 C553 ) C551_=_C554( C551 C554 ) C551_=_C555( C551 C555 ) C551_=_C556( C551 C556 ) C551_=_C557( C551 C557 ) \nC551_=_C559( C551 C559 ) C551_=_C560( C551 C560 ) C551_=_C561( C551 C561 ) C551_=_C562( C551 C562 ) C551_=_C563( C551 C563 ) C551_=_C1634( C551 C1634 ) \nC551_=_C3542( C551 C3542 ) C551_=_C3544( C551 C3544 ) C552_=_C553( C552 C553 ) C552_=_C554( C552 C554 ) C552_=_C555( C552 C555 ) C552_=_C556( C552 C556 ) \nC552_=_C557( C552 C557 ) C552_=_C559( C552 C559 ) C552_=_C560( C552 C560 ) C552_=_C561( C552 C561 ) C552_=_C562( C552 C562 ) C552_=_C563( C552 C563 ) \nC552_=_C927( C552 C927 ) C552_=_C3580( C552 C3580 ) C552_=_C3583( C552 C3583 ) C553_=_C554( C553 C554 ) C553_=_C555( C553 C555 ) C553_=_C556( C553 C556 ) \nC553_=_C557( C553 C557 ) C553_=_C559( C553 C559 ) C553_=_C560( C553 C560 ) C553_=_C561( C553 C561 ) C553_=_C562( C553 C562 ) C553_=_C563( C553 C563 ) \nC554_=_C555( C554 C555 ) C554_=_C556( C554 C556 ) C554_=_C557( C554 C557 ) C554_=_C559( C554 C559 ) C554_=_C560( C554 C560 ) C554_=_C561( C554 C561 ) \nC554_=_C562( C554 C562 ) C554_=_C563( C554 C563 ) C555_=_C556( C555 C556 ) C555_=_C557( C555 C557 ) C555_=_C559( C555 C559 ) C555_=_C560( C555 C560 ) \nC555_=_C561( C555 C561 ) C555_=_C562( C555 C562 ) C555_=_C563( C555 C563 ) C555_=_C3555( C555 C3555 ) C556_=_C557( C556 C557 ) C556_=_C559( C556 C559 ) \nC556_=_C560( C556 C560 ) C556_=_C561( C556 C561 ) C556_=_C562( C556 C562 ) C556_=_C563( C556 C563 ) C556_=_C933( C556 C933 ) C556_=_C3857( C556 C3857 ) \nC556_=_C3952( C556 C3952 ) C557_=_C559( C557 C559 ) C557_=_C560( C557 C560 ) C557_=_C561( C557 C561 ) C557_=_C562( C557 C562 ) C557_=_C563( C557 C563 ) \nC557_=_C3142( C557 C3142 ) C557_=_C3186( C557 C3186 ) C559_=_C560( C559 C560 ) C559_=_C561( C559 C561 ) C559_=_C562( C559 C562 ) C559_=_C563( C559 C563 ) \nC559_=_C3189( C559 C3189 ) C560_=_C561( C560 C561 ) C560_=_C562( C560 C562 ) C560_=_C563( C560 C563 ) C560_=_C937( C560 C937 ) C560_=_C3861( C560 C3861 ) \nC560_=_C4030( C560 C4030 ) C561_=_C562( C561 C562 ) C561_=_C563( C561 C563 ) C561_=_C938( C561 C938 ) C561_=_C4032( C561 C4032 ) C562_=_C563( C562 C563 ) \nC562_=_C940( C562 C940 ) C562_=_C3147( C562 C3147 ) C563_=_C2513( C563 C2513 ) C578_=_C1070( C578 C1070 ) C578_=_C1140( C578 C1140 ) C578_=_C1533( C578 C1533 ) \nC578_=_C1820( C578 C1820 ) C578_=_C2368( C578 C2368 ) C578_=_C2415( C578 C2415 ) C578_=_C2536( C578 C2536 ) C578_=_C2620( C578 C2620 ) C578_=_C2642( C578 C2642 ) \nC578_=_C2660( C578 C2660 ) C578_=_C2661( C578 C2661 ) C578_=_C2662( C578 C2662 ) C578_=_C2663( C578 C2663 ) C578_=_C2664( C578 C2664 ) C578_=_C2665( C578 C2665 ) \nC578_=_C2667( C578 C2667 ) C578_=_C2668( C578 C2668 ) C578_=_C2669( C578 C2669 ) C578_=_C2670( C578 C2670 ) C578_=_C2672( C578 C2672 ) C578_=_C2674( C578 C2674 ) \nC578_=_C2675( C578 C2675 ) C592_=_C647( C592 C647 ) C592_=_C916( C592 C916 ) C592_=_C917( C592 C917 ) C592_=_C918( C592 C918 ) C592_=_C920( C592 C920 ) \nC592_=_C921( C592 C921 ) C592_=_C922( C592 C922 ) C592_=_C923( C592 C923 ) C592_=_C925( C592 C925 ) C592_=_C926( C592 C926 ) C592_=_C927( C592 C927 ) \nC592_=_C928( C592 C928 ) C592_=_C929( C592 C929 ) C592_=_C930( C592 C930 ) C592_=_C931( C592 C931 ) C592_=_C932( C592 C932 ) C592_=_C933( C592 C933 ) \nC592_=_C935( C592 C935 ) C592_=_C937( C592 C937 ) C592_=_C938( C592 C938 ) C592_=_C940( C592 C940 ) C630_=_C633( C630 C633 ) C630_=_C638( C630 C638 ) \nC630_=_C641( C630 C641 ) C630_=_C1387( C630 C1387 ) C630_=_C2171( C630 C2171 ) C630_=_C2421( C630 C2421 ) C630_=_C2627( C630 C2627 ) C630_=_C2796( C630 C2796 ) \nC630_=_C2960( C630 C2960 ) C630_=_C3037( C630 C3037 ) C630_=_C3062( C630 C3062 ) C630_=_C3095( C630 C3095 ) C630_=_C3204( C630 C3204 ) C630_=_C3206( C630 C3206 ) \nC630_=_C3207( C630 C3207 ) C630_=_C3209( C630 C3209 ) C630_=_C3210( C630 C3210 ) C630_=_C3211( C630 C3211 ) C630_=_C3213( C630 C3213 ) C633_=_C638( C633 C638 ) \nC633_=_C641( C633 C641 ) C633_=_C926( C633 C926 ) C633_=_C1050( C633 C1050 ) C633_=_C2498( C633 C2498 ) C633_=_C2561( C633 C2561 ) C633_=_C2700( C633 C2700 ) \nC633_=_C3009( C633 C3009 ) C633_=_C3099( C633 C3099 ) C633_=_C3179( C633 C3179 ) C633_=_C3368( C633 C3368 ) C633_=_C3395( C633 C3395 ) C633_=_C3466( C633 C3466 ) \nC633_=_C3550( C633 C3550 ) C633_=_C3551( C633 C3551 ) C633_=_C3552( C633 C3552 ) C633_=_C3553( C633 C3553 ) C633_=_C3554( C633 C3554 ) C633_=_C3555( C633 C3555 ) \nC633_=_C3556( C633 C3556 ) C633_=_C3558( C633 C3558 ) C633_=_C3559( C633 C3559 ) C633_=_C3560( C633 C3560 ) C633_=_C3561( C633 C3561 ) C633_=_C3562( C633 C3562 ) \nC633_=_C3563( C633 C3563 ) C633_=_C3564( C633 C3564 ) C638_=_C641( C638 C641 ) C638_=_C744( C638 C744 ) C638_=_C1152( C638 C1152 ) C638_=_C1753( C638 C1753 ) \nC638_=_C1954( C638 C1954 ) C638_=_C2117( C638 C2117 ) C638_=_C2309( C638 C2309 ) C638_=_C2448( C638 C2448 ) C638_=_C3102( C638 C3102 ) C638_=_C3141( C638 C3141 ) \nC638_=_C3379( C638 C3379</w:t>
      </w:r>
    </w:p>
    <w:p>
      <w:pPr>
        <w:pStyle w:val="PreformattedText"/>
        <w:bidi w:val="0"/>
        <w:spacing w:before="0" w:after="0"/>
        <w:jc w:val="left"/>
        <w:rPr/>
      </w:pPr>
      <w:r>
        <w:rPr/>
        <w:t xml:space="preserve"> </w:t>
      </w:r>
      <w:r>
        <w:rPr/>
        <w:t>) C638_=_C3387( C638 C3387 ) C638_=_C3472( C638 C3472 ) C638_=_C3544( C638 C3544 ) C638_=_C3690( C638 C3690 ) C638_=_C3812( C638 C3812 ) \nC638_=_C3842( C638 C3842 ) C638_=_C3874( C638 C3874 ) C638_=_C3945( C638 C3945 ) C638_=_C3946( C638 C3946 ) C638_=_C3947( C638 C3947 ) C638_=_C3948( C638 C3948 ) \nC638_=_C3949( C638 C3949 ) C638_=_C3950( C638 C3950 ) C641_=_C666( C641 C666 ) C641_=_C960( C641 C960 ) C641_=_C1084( C641 C1084 ) C641_=_C1754( C641 C1754 ) \nC641_=_C1874( C641 C1874 ) C641_=_C1916( C641 C1916 ) C641_=_C1970( C641 C1970 ) C641_=_C2178( C641 C2178 ) C641_=_C2397( C641 C2397 ) C641_=_C2489( C641 C2489 ) \nC641_=_C3201( C641 C3201 ) C641_=_C3284( C641 C3284 ) C641_=_C3300( C641 C3300 ) C641_=_C3389( C641 C3389 ) C641_=_C3487( C641 C3487 ) C641_=_C3583( C641 C3583 ) \nC641_=_C3654( C641 C3654 ) C641_=_C3952( C641 C3952 ) C641_=_C3999( C641 C3999 ) C641_=_C4030( C641 C4030 ) C641_=_C4031( C641 C4031 ) C641_=_C4032( C641 C4032 ) \nC647_=_C666( C647 C666 ) C647_=_C916( C647 C916 ) C647_=_C917( C647 C917 ) C647_=_C918( C647 C918 ) C647_=_C920( C647 C920 ) C647_=_C921( C647 C921 ) \nC647_=_C922( C647 C922 ) C647_=_C923( C647 C923 ) C647_=_C925( C647 C925 ) C647_=_C926( C647 C926 ) C647_=_C927( C647 C927 ) C647_=_C928( C647 C928 ) \nC647_=_C929( C647 C929 ) C647_=_C930( C647 C930 ) C647_=_C931( C647 C931 ) C647_=_C932( C647 C932 ) C647_=_C933( C647 C933 ) C647_=_C935( C647 C935 ) \nC647_=_C937( C647 C937 ) C647_=_C938( C647 C938 ) C647_=_C940( C647 C940 ) C666_=_C960( C666 C960 ) C666_=_C1084( C666 C1084 ) C666_=_C1754( C666 C1754 ) \nC666_=_C1874( C666 C1874 ) C666_=_C1916( C666 C1916 ) C666_=_C1970( C666 C1970 ) C666_=_C2178( C666 C2178 ) C666_=_C2397( C666 C2397 ) C666_=_C2489( C666 C2489 ) \nC666_=_C3201( C666 C3201 ) C666_=_C3284( C666 C3284 ) C666_=_C3300( C666 C3300 ) C666_=_C3389( C666 C3389 ) C666_=_C3487( C666 C3487 ) C666_=_C3583( C666 C3583 ) \nC666_=_C3654( C666 C3654 ) C666_=_C3952( C666 C3952 ) C666_=_C3999( C666 C3999 ) C666_=_C4030( C666 C4030 ) C666_=_C4031( C666 C4031 ) C666_=_C4032( C666 C4032 ) \nC685_=_C734( C685 C734 ) C685_=_C1143( C685 C1143 ) C685_=_C1747( C685 C1747 ) C685_=_C1764( C685 C1764 ) C685_=_C1949( C685 C1949 ) C685_=_C2170( C685 C2170 ) \nC685_=_C2389( C685 C2389 ) C685_=_C2477( C685 C2477 ) C685_=_C2936( C685 C2936 ) C685_=_C3093( C685 C3093 ) C685_=_C3133( C685 C3133 ) C685_=_C3134( C685 C3134 ) \nC685_=_C3135( C685 C3135 ) C685_=_C3136( C685 C3136 ) C685_=_C3137( C685 C3137 ) C685_=_C3138( C685 C3138 ) C685_=_C3139( C685 C3139 ) C685_=_C3140( C685 C3140 ) \nC685_=_C3141( C685 C3141 ) C685_=_C3142( C685 C3142 ) C685_=_C3143( C685 C3143 ) C685_=_C3145( C685 C3145 ) C685_=_C3146( C685 C3146 ) C685_=_C3147( C685 C3147 ) \nC734_=_C744( C734 C744 ) C734_=_C1143( C734 C1143 ) C734_=_C1747( C734 C1747 ) C734_=_C1764( C734 C1764 ) C734_=_C1949( C734 C1949 ) C734_=_C2170( C734 C2170 ) \nC734_=_C2389( C734 C2389 ) C734_=_C2477( C734 C2477 ) C734_=_C2936( C734 C2936 ) C734_=_C3093( C734 C3093 ) C734_=_C3133( C734 C3133 ) C734_=_C3134( C734 C3134 ) \nC734_=_C3135( C734 C3135 ) C734_=_C3136( C734 C3136 ) C734_=_C3137( C734 C3137 ) C734_=_C3138( C734 C3138 ) C734_=_C3139( C734 C3139 ) C734_=_C3140( C734 C3140 ) \nC734_=_C3141( C734 C3141 ) C734_=_C3142( C734 C3142 ) C734_=_C3143( C734 C3143 ) C734_=_C3145( C734 C3145 ) C734_=_C3146( C734 C3146 ) C734_=_C3147( C734 C3147 ) \nC744_=_C1152( C744 C1152 ) C744_=_C1753( C744 C1753 ) C744_=_C1954( C744 C1954 ) C744_=_C2117( C744 C2117 ) C744_=_C2309( C744 C2309 ) C744_=_C2448( C744 C2448 ) \nC744_=_C3102( C744 C3102 ) C744_=_C3141( C744 C3141 ) C744_=_C3379( C744 C3379 ) C744_=_C3387( C744 C3387 ) C744_=_C3472( C744 C3472 ) C744_=_C3544( C744 C3544 ) \nC744_=_C3690( C744 C3690 ) C744_=_C3812( C744 C3812 ) C744_=_C3842( C744 C3842 ) C744_=_C3874( C744 C3874 ) C744_=_C3945( C744 C3945 ) C744_=_C3946( C744 C3946 ) \nC744_=_C3947( C744 C3947 ) C744_=_C3948( C744 C3948 ) C744_=_C3949( C744 C3949 ) C744_=_C3950( C744 C3950 ) C830_=_C832( C830 C832 ) C830_=_C833( C830 C833 ) \nC830_=_C1155( C830 C1155 ) C830_=_C1179( C830 C1179 ) C830_=_C1415( C830 C1415 ) C830_=_C2045( C830 C2045 ) C830_=_C2378( C830 C2378 ) C830_=_C2468( C830 C2468 ) \nC830_=_C2549( C830 C2549 ) C830_=_C2603( C830 C2603 ) C830_=_C2754( C830 C2754 ) C830_=_C2883( C830 C2883 ) C830_=_C2897( C830 C2897 ) C830_=_C3031( C830 C3031 ) \nC830_=_C3125( C830 C3125 ) C830_=_C3171( C830 C3171 ) C830_=_C3526( C830 C3526 ) C830_=_C3802( C830 C3802 ) C830_=_C3912( C830 C3912 ) C830_=_C3992( C830 C3992 ) \nC830_=_C4023( C830 C4023 ) C830_=_C4037( C830 C4037 ) C830_=_C4039( C830 C4039 ) C830_=_C4040( C830 C4040 ) C830_=_C4041( C830 C4041 ) C830_=_C4042( C830 C4042 ) \nC832_=_C833( C832 C833 ) C832_=_C1156( C832 C1156 ) C832_=_C1182( C832 C1182 ) C832_=_C1393( C832 C1393 ) C832_=_C2179( C832 C2179 ) C832_=_C2380( C832 C2380 ) \nC832_=_C2552( C832 C2552 ) C832_=_C2605( C832 C2605 ) C832_=_C2757( C832 C2757 ) C832_=_C2886( C832 C2886 ) C832_=_C3044( C832 C3044 ) C832_=_C3129( C832 C3129 ) \nC832_=_C3173( C832 C3173 ) C832_=_C3528( C832 C3528 ) C832_=_C3806( C832 C3806 ) C832_=_C4064( C832 C4064 ) C832_=_C4080( C832 C4080 ) C832_=_C4081( C832 C4081 ) \nC833_=_C1184( C833 C1184 ) C833_=_C2569( C833 C2569 ) C833_=_C2606( C833 C2606 ) C833_=_C2710( C833 C2710 ) C833_=_C2759( C833 C2759 ) C833_=_C2888( C833 C2888 ) \nC833_=_C2957( C833 C2957 ) C833_=_C3131( C833 C3131 ) C833_=_C3564( C833 C3564 ) C833_=_C3675( C833 C3675 ) C833_=_C3758( C833 C3758 ) C833_=_C3808( C833 C3808 ) \nC833_=_C3855( C833 C3855 ) C833_=_C3937( C833 C3937 ) C833_=_C4040( C833 C4040 ) C833_=_C4066( C833 C4066 ) C833_=_C4080( C833 C4080 ) C892_=_C901( C892 C901 ) \nC892_=_C1133( C892 C1133 ) C892_=_C1259( C892 C1259 ) C892_=_C1623( C892 C1623 ) C892_=_C1624( C892 C1624 ) C892_=_C1625( C892 C1625 ) C892_=_C1626( C892 C1626 ) \nC892_=_C1627( C892 C1627 ) C892_=_C1629( C892 C1629 ) C892_=_C1630( C892 C1630 ) C892_=_C1631( C892 C1631 ) C892_=_C1632( C892 C1632 ) C892_=_C1633( C892 C1633 ) \nC892_=_C1634( C892 C1634 ) C892_=_C1635( C892 C1635 ) C892_=_C1636( C892 C1636 ) C892_=_C1637( C892 C1637 ) C892_=_C1639( C892 C1639 ) C892_=_C1641( C892 C1641 ) \nC892_=_C1642( C892 C1642 ) C892_=_C1643( C892 C1643 ) C892_=_C1645( C892 C1645 ) C892_=_C1647( C892 C1647 ) C901_=_C1313( C901 C1313 ) C901_=_C1345( C901 C1345 ) \nC901_=_C1403( C901 C1403 ) C901_=_C1496( C901 C1496 ) C901_=_C2217( C901 C2217 ) C901_=_C2283( C901 C2283 ) C901_=_C2559( C901 C2559 ) C901_=_C2696( C901 C2696 ) \nC901_=_C2749( C901 C2749 ) C901_=_C2763( C901 C2763 ) C901_=_C2811( C901 C2811 ) C901_=_C3148( C901 C3148 ) C901_=_C3178( C901 C3178 ) C901_=_C3179( C901 C3179 ) \nC901_=_C3180( C901 C3180 ) C901_=_C3181( C901 C3181 ) C901_=_C3182( C901 C3182 ) C901_=_C3183( C901 C3183 ) C901_=_C3184( C901 C3184 ) C901_=_C3186( C901 C3186 ) \nC901_=_C3187( C901 C3187 ) C901_=_C3188( C901 C3188 ) C901_=_C3189( C901 C3189 ) C901_=_C3190( C901 C3190 ) C916_=_C917( C916 C917 ) C916_=_C918( C916 C918 ) \nC916_=_C920( C916 C920 ) C916_=_C921( C916 C921 ) C916_=_C922( C916 C922 ) C916_=_C923( C916 C923 ) C916_=_C925( C916 C925 ) C916_=_C926( C916 C926 ) \nC916_=_C927( C916 C927 ) C916_=_C928( C916 C928 ) C916_=_C929( C916 C929 ) C916_=_C930( C916 C930 ) C916_=_C931( C916 C931 ) C916_=_C932( C916 C932 ) \nC916_=_C933( C916 C933 ) C916_=_C935( C916 C935 ) C916_=_C937( C916 C937 ) C916_=_C938( C916 C938 ) C916_=_C940( C916 C940 ) C916_=_C958( C916 C958 ) \nC916_=_C960( C916 C960 ) C917_=_C918( C917 C918 ) C917_=_C920( C917 C920 ) C917_=_C921( C917 C921 ) C917_=_C922( C917 C922 ) C917_=_C923( C917 C923 ) \nC917_=_C925( C917 C925 ) C917_=_C926( C917 C926 ) C917_=_C927( C917 C927 ) C917_=_C928( C917 C928 ) C917_=_C929( C917 C929 ) C917_=_C930( C917 C930 ) \nC917_=_C931( C917 C931 ) C917_=_C932( C917 C932 ) C917_=_C933( C917 C933 ) C917_=_C935( C917 C935 ) C917_=_C937( C917 C937 ) C917_=_C938( C917 C938 ) \nC917_=_C940( C917 C940 ) C918_=_C920( C918 C920 ) C918_=_C921( C918 C921 ) C918_=_C922( C918 C922 ) C918_=_C923( C918 C923 ) C918_=_C925( C918 C925 ) \nC918_=_C926( C918 C926 ) C918_=_C927( C918 C927 ) C918_=_C928( C918 C928 ) C918_=_C929( C918 C929 ) C918_=_C930( C918 C930 ) C918_=_C931( C918 C931 ) \nC918_=_C932( C918 C932 ) C918_=_C933( C918 C933 ) C918_=_C935( C918 C935 ) C918_=_C937( C918 C937 ) C918_=_C938( C918 C938 ) C918_=_C940( C918 C940 ) \nC918_=_C1874( C918 C1874 ) C920_=_C921( C920 C921 ) C920_=_C922( C920 C922 ) C920_=_C923( C920 C923 ) C920_=_C925( C920 C925 ) C920_=_C926( C920 C926 ) \nC920_=_C927( C920 C927 ) C920_=_C928( C920 C928 ) C920_=_C929( C920 C929 ) C920_=_C930( C920 C930 ) C920_=_C931( C920 C931 ) C920_=_C932( C920 C932 ) \nC920_=_C933( C920 C933 ) C920_=_C935( C920 C935 ) C920_=_C937( C920 C937 ) C920_=_C938( C920 C938 ) C920_=_C940( C920 C940 ) C920_=_C2491( C920 C2491 ) \nC920_=_C2559( C920 C2559 ) C920_=_C2561( C920 C2561 ) C920_=_C2566( C920 C2566 ) C920_=_C2569( C920 C2569 ) C921_=_C922( C921 C922 ) C921_=_C923( C921 C923 ) \nC921_=_C925( C921 C925 ) C921_=_C926( C921 C926 ) C921_=_C927( C921 C927 ) C921_=_C928( C921 C928 ) C921_=_C929( C921 C929 ) C921_=_C930( C921 C930 ) \nC921_=_C931( C921 C931 ) C921_=_C932( C921 C932 ) C921_=_C933( C921 C933 ) C921_=_C935( C921 C935 ) C921_=_C937( C921 C937 ) C921_=_C938( C921 C938 ) \nC921_=_C940( C921 C940 ) C921_=_C2492( C921 C2492 ) C921_=_C2696( C921 C2696 ) C921_=_C2700( C921 C2700 ) C921_=_C2708( C921 C2708 ) C921_=_C2710( C921 C2710 ) \nC922_=_C923( C922 C923 ) C922_=_C925( C922 C925 ) C922_=_C926( C922 C926 ) C922_=_C927( C922 C927 ) C922_=_C928( C922 C928 ) C922_=_C929( C922 C929 ) \nC922_=_C930( C922 C930 ) C922_=_C931( C922 C931 ) C922_=_C932( C922 C932 ) C922_=_C933( C922 C933 ) C922_=_C935( C922 C935 ) C922_=_C937( C922 C937 ) \nC922_=_C938( C922 C938 ) C922_=_C940( C922 C940 ) C923_=_C925( C923 C925 ) C923_=_C926( C923 C926 ) C923_=_C927( C923 C927 ) C923_=_C928( C923 C928 ) \nC923_=_C929( C923 C929 ) C923_=_C930(</w:t>
      </w:r>
    </w:p>
    <w:p>
      <w:pPr>
        <w:pStyle w:val="PreformattedText"/>
        <w:bidi w:val="0"/>
        <w:spacing w:before="0" w:after="0"/>
        <w:jc w:val="left"/>
        <w:rPr/>
      </w:pPr>
      <w:r>
        <w:rPr/>
        <w:t xml:space="preserve"> </w:t>
      </w:r>
      <w:r>
        <w:rPr/>
        <w:t>C923 C930 ) C923_=_C931( C923 C931 ) C923_=_C932( C923 C932 ) C923_=_C933( C923 C933 ) C923_=_C935( C923 C935 ) \nC923_=_C937( C923 C937 ) C923_=_C938( C923 C938 ) C923_=_C940( C923 C940 ) C925_=_C926( C925 C926 ) C925_=_C927( C925 C927 ) C925_=_C928( C925 C928 ) \nC925_=_C929( C925 C929 ) C925_=_C930( C925 C930 ) C925_=_C931( C925 C931 ) C925_=_C932( C925 C932 ) C925_=_C933( C925 C933 ) C925_=_C935( C925 C935 ) \nC925_=_C937( C925 C937 ) C925_=_C938( C925 C938 ) C925_=_C940( C925 C940 ) C925_=_C3300( C925 C3300 ) C926_=_C927( C926 C927 ) C926_=_C928( C926 C928 ) \nC926_=_C929( C926 C929 ) C926_=_C930( C926 C930 ) C926_=_C931( C926 C931 ) C926_=_C932( C926 C932 ) C926_=_C933( C926 C933 ) C926_=_C935( C926 C935 ) \nC926_=_C937( C926 C937 ) C926_=_C938( C926 C938 ) C926_=_C940( C926 C940 ) C926_=_C1050( C926 C1050 ) C926_=_C2498( C926 C2498 ) C926_=_C2561( C926 C2561 ) \nC926_=_C2700( C926 C2700 ) C926_=_C3009( C926 C3009 ) C926_=_C3099( C926 C3099 ) C926_=_C3179( C926 C3179 ) C926_=_C3368( C926 C3368 ) C926_=_C3395( C926 C3395 ) \nC926_=_C3466( C926 C3466 ) C926_=_C3550( C926 C3550 ) C926_=_C3551( C926 C3551 ) C926_=_C3552( C926 C3552 ) C926_=_C3553( C926 C3553 ) C926_=_C3554( C926 C3554 ) \nC926_=_C3555( C926 C3555 ) C926_=_C3556( C926 C3556 ) C926_=_C3558( C926 C3558 ) C926_=_C3559( C926 C3559 ) C926_=_C3560( C926 C3560 ) C926_=_C3561( C926 C3561 ) \nC926_=_C3562( C926 C3562 ) C926_=_C3563( C926 C3563 ) C926_=_C3564( C926 C3564 ) C927_=_C928( C927 C928 ) C927_=_C929( C927 C929 ) C927_=_C930( C927 C930 ) \nC927_=_C931( C927 C931 ) C927_=_C932( C927 C932 ) C927_=_C933( C927 C933 ) C927_=_C935( C927 C935 ) C927_=_C937( C927 C937 ) C927_=_C938( C927 C938 ) \nC927_=_C940( C927 C940 ) C927_=_C3580( C927 C3580 ) C927_=_C3583( C927 C3583 ) C928_=_C929( C928 C929 ) C928_=_C930( C928 C930 ) C928_=_C931( C928 C931 ) \nC928_=_C932( C928 C932 ) C928_=_C933( C928 C933 ) C928_=_C935( C928 C935 ) C928_=_C937( C928 C937 ) C928_=_C938( C928 C938 ) C928_=_C940( C928 C940 ) \nC928_=_C2500( C928 C2500 ) C929_=_C930( C929 C930 ) C929_=_C931( C929 C931 ) C929_=_C932( C929 C932 ) C929_=_C933( C929 C933 ) C929_=_C935( C929 C935 ) \nC929_=_C937( C929 C937 ) C929_=_C938( C929 C938 ) C929_=_C940( C929 C940 ) C929_=_C2501( C929 C2501 ) C929_=_C3180( C929 C3180 ) C929_=_C3551( C929 C3551 ) \nC929_=_C3755( C929 C3755 ) C929_=_C3758( C929 C3758 ) C930_=_C931( C930 C931 ) C930_=_C932( C930 C932 ) C930_=_C933( C930 C933 ) C930_=_C935( C930 C935 ) \nC930_=_C937( C930 C937 ) C930_=_C938( C930 C938 ) C930_=_C940( C930 C940 ) C931_=_C932( C931 C932 ) C931_=_C933( C931 C933 ) C931_=_C935( C931 C935 ) \nC931_=_C937( C931 C937 ) C931_=_C938( C931 C938 ) C931_=_C940( C931 C940 ) C931_=_C2503( C931 C2503 ) C931_=_C3181( C931 C3181 ) C931_=_C3553( C931 C3553 ) \nC931_=_C3851( C931 C3851 ) C931_=_C3855( C931 C3855 ) C932_=_C933( C932 C933 ) C932_=_C935( C932 C935 ) C932_=_C937( C932 C937 ) C932_=_C938( C932 C938 ) \nC932_=_C940( C932 C940 ) C932_=_C2506( C932 C2506 ) C932_=_C3184( C932 C3184 ) C932_=_C3556( C932 C3556 ) C932_=_C3933( C932 C3933 ) C932_=_C3937( C932 C3937 ) \nC933_=_C935( C933 C935 ) C933_=_C937( C933 C937 ) C933_=_C938( C933 C938 ) C933_=_C940( C933 C940 ) C933_=_C3857( C933 C3857 ) C933_=_C3952( C933 C3952 ) \nC935_=_C937( C935 C937 ) C935_=_C938( C935 C938 ) C935_=_C940( C935 C940 ) C937_=_C938( C937 C938 ) C937_=_C940( C937 C940 ) C937_=_C3861( C937 C3861 ) \nC937_=_C4030( C937 C4030 ) C938_=_C940( C938 C940 ) C938_=_C4032( C938 C4032 ) C940_=_C3147( C940 C3147 ) C958_=_C960( C958 C960 ) C958_=_C1476( C958 C1476 ) \nC958_=_C1593( C958 C1593 ) C958_=_C2079( C958 C2079 ) C958_=_C2097( C958 C2097 ) C958_=_C2116( C958 C2116 ) C958_=_C2186( C958 C2186 ) C958_=_C2308( C958 C2308 ) \nC958_=_C2445( C958 C2445 ) C958_=_C2599( C958 C2599 ) C958_=_C2979( C958 C2979 ) C958_=_C3331( C958 C3331 ) C958_=_C3359( C958 C3359 ) C958_=_C3446( C958 C3446 ) \nC958_=_C3542( C958 C3542 ) C958_=_C3580( C958 C3580 ) C958_=_C3591( C958 C3591 ) C958_=_C3600( C958 C3600 ) C958_=_C3651( C958 C3651 ) C958_=_C3687( C958 C3687 ) \nC958_=_C3841( C958 C3841 ) C958_=_C3857( C958 C3857 ) C958_=_C3858( C958 C3858 ) C958_=_C3859( C958 C3859 ) C958_=_C3860( C958 C3860 ) C958_=_C3861( C958 C3861 ) \nC960_=_C1084( C960 C1084 ) C960_=_C1754( C960 C1754 ) C960_=_C1874( C960 C1874 ) C960_=_C1916( C960 C1916 ) C960_=_C1970( C960 C1970 ) C960_=_C2178( C960 C2178 ) \nC960_=_C2397( C960 C2397 ) C960_=_C2489( C960 C2489 ) C960_=_C3201( C960 C3201 ) C960_=_C3284( C960 C3284 ) C960_=_C3300( C960 C3300 ) C960_=_C3389( C960 C3389 ) \nC960_=_C3487( C960 C3487 ) C960_=_C3583( C960 C3583 ) C960_=_C3654( C960 C3654 ) C960_=_C3952( C960 C3952 ) C960_=_C3999( C960 C3999 ) C960_=_C4030( C960 C4030 ) \nC960_=_C4031( C960 C4031 ) C960_=_C4032( C960 C4032 ) C1050_=_C2498( C1050 C2498 ) C1050_=_C2561( C1050 C2561 ) C1050_=_C2700( C1050 C2700 ) C1050_=_C3009( C1050 C3009 ) \nC1050_=_C3099( C1050 C3099 ) C1050_=_C3179( C1050 C3179 ) C1050_=_C3368( C1050 C3368 ) C1050_=_C3395( C1050 C3395 ) C1050_=_C3466( C1050 C3466 ) C1050_=_C3550( C1050 C3550 ) \nC1050_=_C3551( C1050 C3551 ) C1050_=_C3552( C1050 C3552 ) C1050_=_C3553( C1050 C3553 ) C1050_=_C3554( C1050 C3554 ) C1050_=_C3555( C1050 C3555 ) C1050_=_C3556( C1050 C3556 ) \nC1050_=_C3558( C1050 C3558 ) C1050_=_C3559( C1050 C3559 ) C1050_=_C3560( C1050 C3560 ) C1050_=_C3561( C1050 C3561 ) C1050_=_C3562( C1050 C3562 ) C1050_=_C3563( C1050 C3563 ) \nC1050_=_C3564( C1050 C3564 ) C1070_=_C1084( C1070 C1084 ) C1070_=_C1140( C1070 C1140 ) C1070_=_C1533( C1070 C1533 ) C1070_=_C1820( C1070 C1820 ) C1070_=_C2368( C1070 C2368 ) \nC1070_=_C2415( C1070 C2415 ) C1070_=_C2536( C1070 C2536 ) C1070_=_C2620( C1070 C2620 ) C1070_=_C2642( C1070 C2642 ) C1070_=_C2660( C1070 C2660 ) C1070_=_C2661( C1070 C2661 ) \nC1070_=_C2662( C1070 C2662 ) C1070_=_C2663( C1070 C2663 ) C1070_=_C2664( C1070 C2664 ) C1070_=_C2665( C1070 C2665 ) C1070_=_C2667( C1070 C2667 ) C1070_=_C2668( C1070 C2668 ) \nC1070_=_C2669( C1070 C2669 ) C1070_=_C2670( C1070 C2670 ) C1070_=_C2672( C1070 C2672 ) C1070_=_C2674( C1070 C2674 ) C1070_=_C2675( C1070 C2675 ) C1084_=_C1754( C1084 C1754 ) \nC1084_=_C1874( C1084 C1874 ) C1084_=_C1916( C1084 C1916 ) C1084_=_C1970( C1084 C1970 ) C1084_=_C2178( C1084 C2178 ) C1084_=_C2397( C1084 C2397 ) C1084_=_C2489( C1084 C2489 ) \nC1084_=_C3201( C1084 C3201 ) C1084_=_C3284( C1084 C3284 ) C1084_=_C3300( C1084 C3300 ) C1084_=_C3389( C1084 C3389 ) C1084_=_C3487( C1084 C3487 ) C1084_=_C3583( C1084 C3583 ) \nC1084_=_C3654( C1084 C3654 ) C1084_=_C3952( C1084 C3952 ) C1084_=_C3999( C1084 C3999 ) C1084_=_C4030( C1084 C4030 ) C1084_=_C4031( C1084 C4031 ) C1084_=_C4032( C1084 C4032 ) \nC1133_=_C1140( C1133 C1140 ) C1133_=_C1143( C1133 C1143 ) C1133_=_C1152( C1133 C1152 ) C1133_=_C1155( C1133 C1155 ) C1133_=_C1156( C1133 C1156 ) C1133_=_C1259( C1133 C1259 ) \nC1133_=_C1623( C1133 C1623 ) C1133_=_C1624( C1133 C1624 ) C1133_=_C1625( C1133 C1625 ) C1133_=_C1626( C1133 C1626 ) C1133_=_C1627( C1133 C1627 ) C1133_=_C1629( C1133 C1629 ) \nC1133_=_C1630( C1133 C1630 ) C1133_=_C1631( C1133 C1631 ) C1133_=_C1632( C1133 C1632 ) C1133_=_C1633( C1133 C1633 ) C1133_=_C1634( C1133 C1634 ) C1133_=_C1635( C1133 C1635 ) \nC1133_=_C1636( C1133 C1636 ) C1133_=_C1637( C1133 C1637 ) C1133_=_C1639( C1133 C1639 ) C1133_=_C1641( C1133 C1641 ) C1133_=_C1642( C1133 C1642 ) C1133_=_C1643( C1133 C1643 ) \nC1133_=_C1645( C1133 C1645 ) C1133_=_C1647( C1133 C1647 ) C1140_=_C1143( C1140 C1143 ) C1140_=_C1152( C1140 C1152 ) C1140_=_C1155( C1140 C1155 ) C1140_=_C1156( C1140 C1156 ) \nC1140_=_C1533( C1140 C1533 ) C1140_=_C1820( C1140 C1820 ) C1140_=_C2368( C1140 C2368 ) C1140_=_C2415( C1140 C2415 ) C1140_=_C2536( C1140 C2536 ) C1140_=_C2620( C1140 C2620 ) \nC1140_=_C2642( C1140 C2642 ) C1140_=_C2660( C1140 C2660 ) C1140_=_C2661( C1140 C2661 ) C1140_=_C2662( C1140 C2662 ) C1140_=_C2663( C1140 C2663 ) C1140_=_C2664( C1140 C2664 ) \nC1140_=_C2665( C1140 C2665 ) C1140_=_C2667( C1140 C2667 ) C1140_=_C2668( C1140 C2668 ) C1140_=_C2669( C1140 C2669 ) C1140_=_C2670( C1140 C2670 ) C1140_=_C2672( C1140 C2672 ) \nC1140_=_C2674( C1140 C2674 ) C1140_=_C2675( C1140 C2675 ) C1143_=_C1152( C1143 C1152 ) C1143_=_C1155( C1143 C1155 ) C1143_=_C1156( C1143 C1156 ) C1143_=_C1747( C1143 C1747 ) \nC1143_=_C1764( C1143 C1764 ) C1143_=_C1949( C1143 C1949 ) C1143_=_C2170( C1143 C2170 ) C1143_=_C2389( C1143 C2389 ) C1143_=_C2477( C1143 C2477 ) C1143_=_C2936( C1143 C2936 ) \nC1143_=_C3093( C1143 C3093 ) C1143_=_C3133( C1143 C3133 ) C1143_=_C3134( C1143 C3134 ) C1143_=_C3135( C1143 C3135 ) C1143_=_C3136( C1143 C3136 ) C1143_=_C3137( C1143 C3137 ) \nC1143_=_C3138( C1143 C3138 ) C1143_=_C3139( C1143 C3139 ) C1143_=_C3140( C1143 C3140 ) C1143_=_C3141( C1143 C3141 ) C1143_=_C3142( C1143 C3142 ) C1143_=_C3143( C1143 C3143 ) \nC1143_=_C3145( C1143 C3145 ) C1143_=_C3146( C1143 C3146 ) C1143_=_C3147( C1143 C3147 ) C1152_=_C1155( C1152 C1155 ) C1152_=_C1156( C1152 C1156 ) C1152_=_C1753( C1152 C1753 ) \nC1152_=_C1954( C1152 C1954 ) C1152_=_C2117( C1152 C2117 ) C1152_=_C2309( C1152 C2309 ) C1152_=_C2448( C1152 C2448 ) C1152_=_C3102( C1152 C3102 ) C1152_=_C3141( C1152 C3141 ) \nC1152_=_C3379( C1152 C3379 ) C1152_=_C3387( C1152 C3387 ) C1152_=_C3472( C1152 C3472 ) C1152_=_C3544( C1152 C3544 ) C1152_=_C3690( C1152 C3690 ) C1152_=_C3812( C1152 C3812 ) \nC1152_=_C3842( C1152 C3842 ) C1152_=_C3874( C1152 C3874 ) C1152_=_C3945( C1152 C3945 ) C1152_=_C3946( C1152 C3946 ) C1152_=_C3947( C1152 C3947 ) C1152_=_C3948( C1152 C3948 ) \nC1152_=_C3949( C1152 C3949 ) C1152_=_C3950( C1152 C3950 ) C1155_=_C1156( C1155 C1156 ) C1155_=_C1179( C1155 C1179 ) C1155_=_C1415( C1155 C1415 ) C1155_=_C2045( C1155 C2045 ) \nC1155_=_C2378( C1155 C2378 ) C1155_=_C2468( C1155 C2468 ) C1155_=_C2549( C1155 C2549 ) C1155_=_C2603( C1155 C2603 ) C1155_=_C2754( C1155 C2754 ) C1155_=_C2883( C1155 C2883 ) \nC1155_=_C2897( C1155 C2897 ) C1155_=_C3031( C1155 C3031 ) C1155_=_C3125( C1155 C3125 ) C1155_=_C3171(</w:t>
      </w:r>
    </w:p>
    <w:p>
      <w:pPr>
        <w:pStyle w:val="PreformattedText"/>
        <w:bidi w:val="0"/>
        <w:spacing w:before="0" w:after="0"/>
        <w:jc w:val="left"/>
        <w:rPr/>
      </w:pPr>
      <w:r>
        <w:rPr/>
        <w:t xml:space="preserve"> </w:t>
      </w:r>
      <w:r>
        <w:rPr/>
        <w:t>C1155 C3171 ) C1155_=_C3526( C1155 C3526 ) C1155_=_C3802( C1155 C3802 ) \nC1155_=_C3912( C1155 C3912 ) C1155_=_C3992( C1155 C3992 ) C1155_=_C4023( C1155 C4023 ) C1155_=_C4037( C1155 C4037 ) C1155_=_C4039( C1155 C4039 ) C1155_=_C4040( C1155 C4040 ) \nC1155_=_C4041( C1155 C4041 ) C1155_=_C4042( C1155 C4042 ) C1156_=_C1182( C1156 C1182 ) C1156_=_C1393( C1156 C1393 ) C1156_=_C2179( C1156 C2179 ) C1156_=_C2380( C1156 C2380 ) \nC1156_=_C2552( C1156 C2552 ) C1156_=_C2605( C1156 C2605 ) C1156_=_C2757( C1156 C2757 ) C1156_=_C2886( C1156 C2886 ) C1156_=_C3044( C1156 C3044 ) C1156_=_C3129( C1156 C3129 ) \nC1156_=_C3173( C1156 C3173 ) C1156_=_C3528( C1156 C3528 ) C1156_=_C3806( C1156 C3806 ) C1156_=_C4064( C1156 C4064 ) C1156_=_C4080( C1156 C4080 ) C1156_=_C4081( C1156 C4081 ) \nC1179_=_C1182( C1179 C1182 ) C1179_=_C1184( C1179 C1184 ) C1179_=_C1415( C1179 C1415 ) C1179_=_C2045( C1179 C2045 ) C1179_=_C2378( C1179 C2378 ) C1179_=_C2468( C1179 C2468 ) \nC1179_=_C2549( C1179 C2549 ) C1179_=_C2603( C1179 C2603 ) C1179_=_C2754( C1179 C2754 ) C1179_=_C2883( C1179 C2883 ) C1179_=_C2897( C1179 C2897 ) C1179_=_C3031( C1179 C3031 ) \nC1179_=_C3125( C1179 C3125 ) C1179_=_C3171( C1179 C3171 ) C1179_=_C3526( C1179 C3526 ) C1179_=_C3802( C1179 C3802 ) C1179_=_C3912( C1179 C3912 ) C1179_=_C3992( C1179 C3992 ) \nC1179_=_C4023( C1179 C4023 ) C1179_=_C4037( C1179 C4037 ) C1179_=_C4039( C1179 C4039 ) C1179_=_C4040( C1179 C4040 ) C1179_=_C4041( C1179 C4041 ) C1179_=_C4042( C1179 C4042 ) \nC1182_=_C1184( C1182 C1184 ) C1182_=_C1393( C1182 C1393 ) C1182_=_C2179( C1182 C2179 ) C1182_=_C2380( C1182 C2380 ) C1182_=_C2552( C1182 C2552 ) C1182_=_C2605( C1182 C2605 ) \nC1182_=_C2757( C1182 C2757 ) C1182_=_C2886( C1182 C2886 ) C1182_=_C3044( C1182 C3044 ) C1182_=_C3129( C1182 C3129 ) C1182_=_C3173( C1182 C3173 ) C1182_=_C3528( C1182 C3528 ) \nC1182_=_C3806( C1182 C3806 ) C1182_=_C4064( C1182 C4064 ) C1182_=_C4080( C1182 C4080 ) C1182_=_C4081( C1182 C4081 ) C1184_=_C2569( C1184 C2569 ) C1184_=_C2606( C1184 C2606 ) \nC1184_=_C2710( C1184 C2710 ) C1184_=_C2759( C1184 C2759 ) C1184_=_C2888( C1184 C2888 ) C1184_=_C2957( C1184 C2957 ) C1184_=_C3131( C1184 C3131 ) C1184_=_C3564( C1184 C3564 ) \nC1184_=_C3675( C1184 C3675 ) C1184_=_C3758( C1184 C3758 ) C1184_=_C3808( C1184 C3808 ) C1184_=_C3855( C1184 C3855 ) C1184_=_C3937( C1184 C3937 ) C1184_=_C4040( C1184 C4040 ) \nC1184_=_C4066( C1184 C4066 ) C1184_=_C4080( C1184 C4080 ) C1259_=_C1623( C1259 C1623 ) C1259_=_C1624( C1259 C1624 ) C1259_=_C1625( C1259 C1625 ) C1259_=_C1626( C1259 C1626 ) \nC1259_=_C1627( C1259 C1627 ) C1259_=_C1629( C1259 C1629 ) C1259_=_C1630( C1259 C1630 ) C1259_=_C1631( C1259 C1631 ) C1259_=_C1632( C1259 C1632 ) C1259_=_C1633( C1259 C1633 ) \nC1259_=_C1634( C1259 C1634 ) C1259_=_C1635( C1259 C1635 ) C1259_=_C1636( C1259 C1636 ) C1259_=_C1637( C1259 C1637 ) C1259_=_C1639( C1259 C1639 ) C1259_=_C1641( C1259 C1641 ) \nC1259_=_C1642( C1259 C1642 ) C1259_=_C1643( C1259 C1643 ) C1259_=_C1645( C1259 C1645 ) C1259_=_C1647( C1259 C1647 ) C1313_=_C1345( C1313 C1345 ) C1313_=_C1403( C1313 C1403 ) \nC1313_=_C1496( C1313 C1496 ) C1313_=_C2217( C1313 C2217 ) C1313_=_C2283( C1313 C2283 ) C1313_=_C2559( C1313 C2559 ) C1313_=_C2696( C1313 C2696 ) C1313_=_C2749( C1313 C2749 ) \nC1313_=_C2763( C1313 C2763 ) C1313_=_C2811( C1313 C2811 ) C1313_=_C3148( C1313 C3148 ) C1313_=_C3178( C1313 C3178 ) C1313_=_C3179( C1313 C3179 ) C1313_=_C3180( C1313 C3180 ) \nC1313_=_C3181( C1313 C3181 ) C1313_=_C3182( C1313 C3182 ) C1313_=_C3183( C1313 C3183 ) C1313_=_C3184( C1313 C3184 ) C1313_=_C3186( C1313 C3186 ) C1313_=_C3187( C1313 C3187 ) \nC1313_=_C3188( C1313 C3188 ) C1313_=_C3189( C1313 C3189 ) C1313_=_C3190( C1313 C3190 ) C1345_=_C1403( C1345 C1403 ) C1345_=_C1496( C1345 C1496 ) C1345_=_C2217( C1345 C2217 ) \nC1345_=_C2283( C1345 C2283 ) C1345_=_C2559( C1345 C2559 ) C1345_=_C2696( C1345 C2696 ) C1345_=_C2749( C1345 C2749 ) C1345_=_C2763( C1345 C2763 ) C1345_=_C2811( C1345 C2811 ) \nC1345_=_C3148( C1345 C3148 ) C1345_=_C3178( C1345 C3178 ) C1345_=_C3179( C1345 C3179 ) C1345_=_C3180( C1345 C3180 ) C1345_=_C3181( C1345 C3181 ) C1345_=_C3182( C1345 C3182 ) \nC1345_=_C3183( C1345 C3183 ) C1345_=_C3184( C1345 C3184 ) C1345_=_C3186( C1345 C3186 ) C1345_=_C3187( C1345 C3187 ) C1345_=_C3188( C1345 C3188 ) C1345_=_C3189( C1345 C3189 ) \nC1345_=_C3190( C1345 C3190 ) C1387_=_C1393( C1387 C1393 ) C1387_=_C2171( C1387 C2171 ) C1387_=_C2421( C1387 C2421 ) C1387_=_C2627( C1387 C2627 ) C1387_=_C2796( C1387 C2796 ) \nC1387_=_C2960( C1387 C2960 ) C1387_=_C3037( C1387 C3037 ) C1387_=_C3062( C1387 C3062 ) C1387_=_C3095( C1387 C3095 ) C1387_=_C3204( C1387 C3204 ) C1387_=_C3206( C1387 C3206 ) \nC1387_=_C3207( C1387 C3207 ) C1387_=_C3209( C1387 C3209 ) C1387_=_C3210( C1387 C3210 ) C1387_=_C3211( C1387 C3211 ) C1387_=_C3213( C1387 C3213 ) C1393_=_C2179( C1393 C2179 ) \nC1393_=_C2380( C1393 C2380 ) C1393_=_C2552( C1393 C2552 ) C1393_=_C2605( C1393 C2605 ) C1393_=_C2757( C1393 C2757 ) C1393_=_C2886( C1393 C2886 ) C1393_=_C3044( C1393 C3044 ) \nC1393_=_C3129( C1393 C3129 ) C1393_=_C3173( C1393 C3173 ) C1393_=_C3528( C1393 C3528 ) C1393_=_C3806( C1393 C3806 ) C1393_=_C4064( C1393 C4064 ) C1393_=_C4080( C1393 C4080 ) \nC1393_=_C4081( C1393 C4081 ) C1403_=_C1415( C1403 C1415 ) C1403_=_C1496( C1403 C1496 ) C1403_=_C2217( C1403 C2217 ) C1403_=_C2283( C1403 C2283 ) C1403_=_C2559( C1403 C2559 ) \nC1403_=_C2696( C1403 C2696 ) C1403_=_C2749( C1403 C2749 ) C1403_=_C2763( C1403 C2763 ) C1403_=_C2811( C1403 C2811 ) C1403_=_C3148( C1403 C3148 ) C1403_=_C3178( C1403 C3178 ) \nC1403_=_C3179( C1403 C3179 ) C1403_=_C3180( C1403 C3180 ) C1403_=_C3181( C1403 C3181 ) C1403_=_C3182( C1403 C3182 ) C1403_=_C3183( C1403 C3183 ) C1403_=_C3184( C1403 C3184 ) \nC1403_=_C3186( C1403 C3186 ) C1403_=_C3187( C1403 C3187 ) C1403_=_C3188( C1403 C3188 ) C1403_=_C3189( C1403 C3189 ) C1403_=_C3190( C1403 C3190 ) C1415_=_C2045( C1415 C2045 ) \nC1415_=_C2378( C1415 C2378 ) C1415_=_C2468( C1415 C2468 ) C1415_=_C2549( C1415 C2549 ) C1415_=_C2603( C1415 C2603 ) C1415_=_C2754( C1415 C2754 ) C1415_=_C2883( C1415 C2883 ) \nC1415_=_C2897( C1415 C2897 ) C1415_=_C3031( C1415 C3031 ) C1415_=_C3125( C1415 C3125 ) C1415_=_C3171( C1415 C3171 ) C1415_=_C3526( C1415 C3526 ) C1415_=_C3802( C1415 C3802 ) \nC1415_=_C3912( C1415 C3912 ) C1415_=_C3992( C1415 C3992 ) C1415_=_C4023( C1415 C4023 ) C1415_=_C4037( C1415 C4037 ) C1415_=_C4039( C1415 C4039 ) C1415_=_C4040( C1415 C4040 ) \nC1415_=_C4041( C1415 C4041 ) C1415_=_C4042( C1415 C4042 ) C1476_=_C1593( C1476 C1593 ) C1476_=_C2079( C1476 C2079 ) C1476_=_C2097( C1476 C2097 ) C1476_=_C2116( C1476 C2116 ) \nC1476_=_C2186( C1476 C2186 ) C1476_=_C2308( C1476 C2308 ) C1476_=_C2445( C1476 C2445 ) C1476_=_C2599( C1476 C2599 ) C1476_=_C2979( C1476 C2979 ) C1476_=_C3331( C1476 C3331 ) \nC1476_=_C3359( C1476 C3359 ) C1476_=_C3446( C1476 C3446 ) C1476_=_C3542( C1476 C3542 ) C1476_=_C3580( C1476 C3580 ) C1476_=_C3591( C1476 C3591 ) C1476_=_C3600( C1476 C3600 ) \nC1476_=_C3651( C1476 C3651 ) C1476_=_C3687( C1476 C3687 ) C1476_=_C3841( C1476 C3841 ) C1476_=_C3857( C1476 C3857 ) C1476_=_C3858( C1476 C3858 ) C1476_=_C3859( C1476 C3859 ) \nC1476_=_C3860( C1476 C3860 ) C1476_=_C3861( C1476 C3861 ) C1496_=_C2217( C1496 C2217 ) C1496_=_C2283( C1496 C2283 ) C1496_=_C2559( C1496 C2559 ) C1496_=_C2696( C1496 C2696 ) \nC1496_=_C2749( C1496 C2749 ) C1496_=_C2763( C1496 C2763 ) C1496_=_C2811( C1496 C2811 ) C1496_=_C3148( C1496 C3148 ) C1496_=_C3178( C1496 C3178 ) C1496_=_C3179( C1496 C3179 ) \nC1496_=_C3180( C1496 C3180 ) C1496_=_C3181( C1496 C3181 ) C1496_=_C3182( C1496 C3182 ) C1496_=_C3183( C1496 C3183 ) C1496_=_C3184( C1496 C3184 ) C1496_=_C3186( C1496 C3186 ) \nC1496_=_C3187( C1496 C3187 ) C1496_=_C3188( C1496 C3188 ) C1496_=_C3189( C1496 C3189 ) C1496_=_C3190( C1496 C3190 ) C1533_=_C1820( C1533 C1820 ) C1533_=_C2368( C1533 C2368 ) \nC1533_=_C2415( C1533 C2415 ) C1533_=_C2536( C1533 C2536 ) C1533_=_C2620( C1533 C2620 ) C1533_=_C2642( C1533 C2642 ) C1533_=_C2660( C1533 C2660 ) C1533_=_C2661( C1533 C2661 ) \nC1533_=_C2662( C1533 C2662 ) C1533_=_C2663( C1533 C2663 ) C1533_=_C2664( C1533 C2664 ) C1533_=_C2665( C1533 C2665 ) C1533_=_C2667( C1533 C2667 ) C1533_=_C2668( C1533 C2668 ) \nC1533_=_C2669( C1533 C2669 ) C1533_=_C2670( C1533 C2670 ) C1533_=_C2672( C1533 C2672 ) C1533_=_C2674( C1533 C2674 ) C1533_=_C2675( C1533 C2675 ) C1593_=_C2079( C1593 C2079 ) \nC1593_=_C2097( C1593 C2097 ) C1593_=_C2116( C1593 C2116 ) C1593_=_C2186( C1593 C2186 ) C1593_=_C2308( C1593 C2308 ) C1593_=_C2445( C1593 C2445 ) C1593_=_C2599( C1593 C2599 ) \nC1593_=_C2979( C1593 C2979 ) C1593_=_C3331( C1593 C3331 ) C1593_=_C3359( C1593 C3359 ) C1593_=_C3446( C1593 C3446 ) C1593_=_C3542( C1593 C3542 ) C1593_=_C3580( C1593 C3580 ) \nC1593_=_C3591( C1593 C3591 ) C1593_=_C3600( C1593 C3600 ) C1593_=_C3651( C1593 C3651 ) C1593_=_C3687( C1593 C3687 ) C1593_=_C3841( C1593 C3841 ) C1593_=_C3857( C1593 C3857 ) \nC1593_=_C3858( C1593 C3858 ) C1593_=_C3859( C1593 C3859 ) C1593_=_C3860( C1593 C3860 ) C1593_=_C3861( C1593 C3861 ) C1623_=_C1624( C1623 C1624 ) C1623_=_C1625( C1623 C1625 ) \nC1623_=_C1626( C1623 C1626 ) C1623_=_C1627( C1623 C1627 ) C1623_=_C1629( C1623 C1629 ) C1623_=_C1630( C1623 C1630 ) C1623_=_C1631( C1623 C1631 ) C1623_=_C1632( C1623 C1632 ) \nC1623_=_C1633( C1623 C1633 ) C1623_=_C1634( C1623 C1634 ) C1623_=_C1635( C1623 C1635 ) C1623_=_C1636( C1623 C1636 ) C1623_=_C1637( C1623 C1637 ) C1623_=_C1639( C1623 C1639 ) \nC1623_=_C1641( C1623 C1641 ) C1623_=_C1642( C1623 C1642 ) C1623_=_C1643( C1623 C1643 ) C1623_=_C1645( C1623 C1645 ) C1623_=_C1647( C1623 C1647 ) C1623_=_C2116( C1623 C2116 ) \nC1623_=_C2117( C1623 C2117 ) C1624_=_C1625( C1624 C1625 ) C1624_=_C1626( C1624 C1626 ) C1624_=_C1627( C1624 C1627 ) C1624_=_C1629( C1624 C1629 ) C1624_=_C1630( C1624 C1630 ) \nC1624_=_C1631( C1624 C1631 ) C1624_=_C1632( C1624 C1632 ) C1624_=_C1633( C1624 C1633 ) C1624_=_C1634( C1624 C1634 ) C1624_=_C1635( C1624 C1635 ) C1624_=_C1636(</w:t>
      </w:r>
    </w:p>
    <w:p>
      <w:pPr>
        <w:pStyle w:val="PreformattedText"/>
        <w:bidi w:val="0"/>
        <w:spacing w:before="0" w:after="0"/>
        <w:jc w:val="left"/>
        <w:rPr/>
      </w:pPr>
      <w:r>
        <w:rPr/>
        <w:t xml:space="preserve"> </w:t>
      </w:r>
      <w:r>
        <w:rPr/>
        <w:t>C1624 C1636 ) \nC1624_=_C1637( C1624 C1637 ) C1624_=_C1639( C1624 C1639 ) C1624_=_C1641( C1624 C1641 ) C1624_=_C1642( C1624 C1642 ) C1624_=_C1643( C1624 C1643 ) C1624_=_C1645( C1624 C1645 ) \nC1624_=_C1647( C1624 C1647 ) C1624_=_C2308( C1624 C2308 ) C1624_=_C2309( C1624 C2309 ) C1625_=_C1626( C1625 C1626 ) C1625_=_C1627( C1625 C1627 ) C1625_=_C1629( C1625 C1629 ) \nC1625_=_C1630( C1625 C1630 ) C1625_=_C1631( C1625 C1631 ) C1625_=_C1632( C1625 C1632 ) C1625_=_C1633( C1625 C1633 ) C1625_=_C1634( C1625 C1634 ) C1625_=_C1635( C1625 C1635 ) \nC1625_=_C1636( C1625 C1636 ) C1625_=_C1637( C1625 C1637 ) C1625_=_C1639( C1625 C1639 ) C1625_=_C1641( C1625 C1641 ) C1625_=_C1642( C1625 C1642 ) C1625_=_C1643( C1625 C1643 ) \nC1625_=_C1645( C1625 C1645 ) C1625_=_C1647( C1625 C1647 ) C1625_=_C2368( C1625 C2368 ) C1625_=_C2378( C1625 C2378 ) C1625_=_C2380( C1625 C2380 ) C1626_=_C1627( C1626 C1627 ) \nC1626_=_C1629( C1626 C1629 ) C1626_=_C1630( C1626 C1630 ) C1626_=_C1631( C1626 C1631 ) C1626_=_C1632( C1626 C1632 ) C1626_=_C1633( C1626 C1633 ) C1626_=_C1634( C1626 C1634 ) \nC1626_=_C1635( C1626 C1635 ) C1626_=_C1636( C1626 C1636 ) C1626_=_C1637( C1626 C1637 ) C1626_=_C1639( C1626 C1639 ) C1626_=_C1641( C1626 C1641 ) C1626_=_C1642( C1626 C1642 ) \nC1626_=_C1643( C1626 C1643 ) C1626_=_C1645( C1626 C1645 ) C1626_=_C1647( C1626 C1647 ) C1626_=_C2445( C1626 C2445 ) C1626_=_C2448( C1626 C2448 ) C1627_=_C1629( C1627 C1629 ) \nC1627_=_C1630( C1627 C1630 ) C1627_=_C1631( C1627 C1631 ) C1627_=_C1632( C1627 C1632 ) C1627_=_C1633( C1627 C1633 ) C1627_=_C1634( C1627 C1634 ) C1627_=_C1635( C1627 C1635 ) \nC1627_=_C1636( C1627 C1636 ) C1627_=_C1637( C1627 C1637 ) C1627_=_C1639( C1627 C1639 ) C1627_=_C1641( C1627 C1641 ) C1627_=_C1642( C1627 C1642 ) C1627_=_C1643( C1627 C1643 ) \nC1627_=_C1645( C1627 C1645 ) C1627_=_C1647( C1627 C1647 ) C1627_=_C2536( C1627 C2536 ) C1627_=_C2547( C1627 C2547 ) C1627_=_C2549( C1627 C2549 ) C1627_=_C2552( C1627 C2552 ) \nC1629_=_C1630( C1629 C1630 ) C1629_=_C1631( C1629 C1631 ) C1629_=_C1632( C1629 C1632 ) C1629_=_C1633( C1629 C1633 ) C1629_=_C1634( C1629 C1634 ) C1629_=_C1635( C1629 C1635 ) \nC1629_=_C1636( C1629 C1636 ) C1629_=_C1637( C1629 C1637 ) C1629_=_C1639( C1629 C1639 ) C1629_=_C1641( C1629 C1641 ) C1629_=_C1642( C1629 C1642 ) C1629_=_C1643( C1629 C1643 ) \nC1629_=_C1645( C1629 C1645 ) C1629_=_C1647( C1629 C1647 ) C1630_=_C1631( C1630 C1631 ) C1630_=_C1632( C1630 C1632 ) C1630_=_C1633( C1630 C1633 ) C1630_=_C1634( C1630 C1634 ) \nC1630_=_C1635( C1630 C1635 ) C1630_=_C1636( C1630 C1636 ) C1630_=_C1637( C1630 C1637 ) C1630_=_C1639( C1630 C1639 ) C1630_=_C1641( C1630 C1641 ) C1630_=_C1642( C1630 C1642 ) \nC1630_=_C1643( C1630 C1643 ) C1630_=_C1645( C1630 C1645 ) C1630_=_C1647( C1630 C1647 ) C1630_=_C2979( C1630 C2979 ) C1631_=_C1632( C1631 C1632 ) C1631_=_C1633( C1631 C1633 ) \nC1631_=_C1634( C1631 C1634 ) C1631_=_C1635( C1631 C1635 ) C1631_=_C1636( C1631 C1636 ) C1631_=_C1637( C1631 C1637 ) C1631_=_C1639( C1631 C1639 ) C1631_=_C1641( C1631 C1641 ) \nC1631_=_C1642( C1631 C1642 ) C1631_=_C1643( C1631 C1643 ) C1631_=_C1645( C1631 C1645 ) C1631_=_C1647( C1631 C1647 ) C1631_=_C2665( C1631 C2665 ) C1631_=_C3170( C1631 C3170 ) \nC1631_=_C3171( C1631 C3171 ) C1631_=_C3173( C1631 C3173 ) C1632_=_C1633( C1632 C1633 ) C1632_=_C1634( C1632 C1634 ) C1632_=_C1635( C1632 C1635 ) C1632_=_C1636( C1632 C1636 ) \nC1632_=_C1637( C1632 C1637 ) C1632_=_C1639( C1632 C1639 ) C1632_=_C1641( C1632 C1641 ) C1632_=_C1642( C1632 C1642 ) C1632_=_C1643( C1632 C1643 ) C1632_=_C1645( C1632 C1645 ) \nC1632_=_C1647( C1632 C1647 ) C1633_=_C1634( C1633 C1634 ) C1633_=_C1635( C1633 C1635 ) C1633_=_C1636( C1633 C1636 ) C1633_=_C1637( C1633 C1637 ) C1633_=_C1639( C1633 C1639 ) \nC1633_=_C1641( C1633 C1641 ) C1633_=_C1642( C1633 C1642 ) C1633_=_C1643( C1633 C1643 ) C1633_=_C1645( C1633 C1645 ) C1633_=_C1647( C1633 C1647 ) C1633_=_C2668( C1633 C2668 ) \nC1633_=_C3526( C1633 C3526 ) C1633_=_C3528( C1633 C3528 ) C1634_=_C1635( C1634 C1635 ) C1634_=_C1636( C1634 C1636 ) C1634_=_C1637( C1634 C1637 ) C1634_=_C1639( C1634 C1639 ) \nC1634_=_C1641( C1634 C1641 ) C1634_=_C1642( C1634 C1642 ) C1634_=_C1643( C1634 C1643 ) C1634_=_C1645( C1634 C1645 ) C1634_=_C1647( C1634 C1647 ) C1634_=_C3542( C1634 C3542 ) \nC1634_=_C3544( C1634 C3544 ) C1635_=_C1636( C1635 C1636 ) C1635_=_C1637( C1635 C1637 ) C1635_=_C1639( C1635 C1639 ) C1635_=_C1641( C1635 C1641 ) C1635_=_C1642( C1635 C1642 ) \nC1635_=_C1643( C1635 C1643 ) C1635_=_C1645( C1635 C1645 ) C1635_=_C1647( C1635 C1647 ) C1635_=_C3687( C1635 C3687 ) C1635_=_C3690( C1635 C3690 ) C1636_=_C1637( C1636 C1637 ) \nC1636_=_C1639( C1636 C1639 ) C1636_=_C1641( C1636 C1641 ) C1636_=_C1642( C1636 C1642 ) C1636_=_C1643( C1636 C1643 ) C1636_=_C1645( C1636 C1645 ) C1636_=_C1647( C1636 C1647 ) \nC1637_=_C1639( C1637 C1639 ) C1637_=_C1641( C1637 C1641 ) C1637_=_C1642( C1637 C1642 ) C1637_=_C1643( C1637 C1643 ) C1637_=_C1645( C1637 C1645 ) C1637_=_C1647( C1637 C1647 ) \nC1637_=_C3841( C1637 C3841 ) C1637_=_C3842( C1637 C3842 ) C1639_=_C1641( C1639 C1641 ) C1639_=_C1642( C1639 C1642 ) C1639_=_C1643( C1639 C1643 ) C1639_=_C1645( C1639 C1645 ) \nC1639_=_C1647( C1639 C1647 ) C1641_=_C1642( C1641 C1642 ) C1641_=_C1643( C1641 C1643 ) C1641_=_C1645( C1641 C1645 ) C1641_=_C1647( C1641 C1647 ) C1642_=_C1643( C1642 C1643 ) \nC1642_=_C1645( C1642 C1645 ) C1642_=_C1647( C1642 C1647 ) C1642_=_C3187( C1642 C3187 ) C1643_=_C1645( C1643 C1645 ) C1643_=_C1647( C1643 C1647 ) C1643_=_C3560( C1643 C3560 ) \nC1643_=_C3859( C1643 C3859 ) C1643_=_C3946( C1643 C3946 ) C1645_=_C1647( C1645 C1647 ) C1645_=_C3860( C1645 C3860 ) C1645_=_C3948( C1645 C3948 ) C1647_=_C2675( C1647 C2675 ) \nC1647_=_C4042( C1647 C4042 ) C1647_=_C4081( C1647 C4081 ) C1706_=_C1915( C1706 C1915 ) C1706_=_C2327( C1706 C2327 ) C1706_=_C2530( C1706 C2530 ) C1706_=_C2547( C1706 C2547 ) \nC1706_=_C2566( C1706 C2566 ) C1706_=_C2708( C1706 C2708 ) C1706_=_C2720( C1706 C2720 ) C1706_=_C2786( C1706 C2786 ) C1706_=_C2998( C1706 C2998 ) C1706_=_C3104( C1706 C3104 ) \nC1706_=_C3170( C1706 C3170 ) C1706_=_C3239( C1706 C3239 ) C1706_=_C3410( C1706 C3410 ) C1706_=_C3559( C1706 C3559 ) C1706_=_C3755( C1706 C3755 ) C1706_=_C3851( C1706 C3851 ) \nC1706_=_C3877( C1706 C3877 ) C1706_=_C3933( C1706 C3933 ) C1706_=_C3979( C1706 C3979 ) C1706_=_C3980( C1706 C3980 ) C1706_=_C3981( C1706 C3981 ) C1706_=_C3982( C1706 C3982 ) \nC1706_=_C3984( C1706 C3984 ) C1747_=_C1753( C1747 C1753 ) C1747_=_C1754( C1747 C1754 ) C1747_=_C1764( C1747 C1764 ) C1747_=_C1949( C1747 C1949 ) C1747_=_C2170( C1747 C2170 ) \nC1747_=_C2389( C1747 C2389 ) C1747_=_C2477( C1747 C2477 ) C1747_=_C2936( C1747 C2936 ) C1747_=_C3093( C1747 C3093 ) C1747_=_C3133( C1747 C3133 ) C1747_=_C3134( C1747 C3134 ) \nC1747_=_C3135( C1747 C3135 ) C1747_=_C3136( C1747 C3136 ) C1747_=_C3137( C1747 C3137 ) C1747_=_C3138( C1747 C3138 ) C1747_=_C3139( C1747 C3139 ) C1747_=_C3140( C1747 C3140 ) \nC1747_=_C3141( C1747 C3141 ) C1747_=_C3142( C1747 C3142 ) C1747_=_C3143( C1747 C3143 ) C1747_=_C3145( C1747 C3145 ) C1747_=_C3146( C1747 C3146 ) C1747_=_C3147( C1747 C3147 ) \nC1753_=_C1754( C1753 C1754 ) C1753_=_C1954( C1753 C1954 ) C1753_=_C2117( C1753 C2117 ) C1753_=_C2309( C1753 C2309 ) C1753_=_C2448( C1753 C2448 ) C1753_=_C3102( C1753 C3102 ) \nC1753_=_C3141( C1753 C3141 ) C1753_=_C3379( C1753 C3379 ) C1753_=_C3387( C1753 C3387 ) C1753_=_C3472( C1753 C3472 ) C1753_=_C3544( C1753 C3544 ) C1753_=_C3690( C1753 C3690 ) \nC1753_=_C3812( C1753 C3812 ) C1753_=_C3842( C1753 C3842 ) C1753_=_C3874( C1753 C3874 ) C1753_=_C3945( C1753 C3945 ) C1753_=_C3946( C1753 C3946 ) C1753_=_C3947( C1753 C3947 ) \nC1753_=_C3948( C1753 C3948 ) C1753_=_C3949( C1753 C3949 ) C1753_=_C3950( C1753 C3950 ) C1754_=_C1874( C1754 C1874 ) C1754_=_C1916( C1754 C1916 ) C1754_=_C1970( C1754 C1970 ) \nC1754_=_C2178( C1754 C2178 ) C1754_=_C2397( C1754 C2397 ) C1754_=_C2489( C1754 C2489 ) C1754_=_C3201( C1754 C3201 ) C1754_=_C3284( C1754 C3284 ) C1754_=_C3300( C1754 C3300 ) \nC1754_=_C3389( C1754 C3389 ) C1754_=_C3487( C1754 C3487 ) C1754_=_C3583( C1754 C3583 ) C1754_=_C3654( C1754 C3654 ) C1754_=_C3952( C1754 C3952 ) C1754_=_C3999( C1754 C3999 ) \nC1754_=_C4030( C1754 C4030 ) C1754_=_C4031( C1754 C4031 ) C1754_=_C4032( C1754 C4032 ) C1764_=_C1949( C1764 C1949 ) C1764_=_C2170( C1764 C2170 ) C1764_=_C2389( C1764 C2389 ) \nC1764_=_C2477( C1764 C2477 ) C1764_=_C2936( C1764 C2936 ) C1764_=_C3093( C1764 C3093 ) C1764_=_C3133( C1764 C3133 ) C1764_=_C3134( C1764 C3134 ) C1764_=_C3135( C1764 C3135 ) \nC1764_=_C3136( C1764 C3136 ) C1764_=_C3137( C1764 C3137 ) C1764_=_C3138( C1764 C3138 ) C1764_=_C3139( C1764 C3139 ) C1764_=_C3140( C1764 C3140 ) C1764_=_C3141( C1764 C3141 ) \nC1764_=_C3142( C1764 C3142 ) C1764_=_C3143( C1764 C3143 ) C1764_=_C3145( C1764 C3145 ) C1764_=_C3146( C1764 C3146 ) C1764_=_C3147( C1764 C3147 ) C1820_=_C2368( C1820 C2368 ) \nC1820_=_C2415( C1820 C2415 ) C1820_=_C2536( C1820 C2536 ) C1820_=_C2620( C1820 C2620 ) C1820_=_C2642( C1820 C2642 ) C1820_=_C2660( C1820 C2660 ) C1820_=_C2661( C1820 C2661 ) \nC1820_=_C2662( C1820 C2662 ) C1820_=_C2663( C1820 C2663 ) C1820_=_C2664( C1820 C2664 ) C1820_=_C2665( C1820 C2665 ) C1820_=_C2667( C1820 C2667 ) C1820_=_C2668( C1820 C2668 ) \nC1820_=_C2669( C1820 C2669 ) C1820_=_C2670( C1820 C2670 ) C1820_=_C2672( C1820 C2672 ) C1820_=_C2674( C1820 C2674 ) C1820_=_C2675( C1820 C2675 ) C1874_=_C1916( C1874 C1916 ) \nC1874_=_C1970( C1874 C1970 ) C1874_=_C2178( C1874 C2178 ) C1874_=_C2397( C1874 C2397 ) C1874_=_C2489( C1874 C2489 ) C1874_=_C3201( C1874 C3201 ) C1874_=_C3284( C1874 C3284 ) \nC1874_=_C3300( C1874 C3300 ) C1874_=_C3389( C1874 C3389 ) C1874_=_C3487( C1874 C3487 ) C1874_=_C3583( C1874 C3583 ) C1874_=_C3654( C1874 C3654 ) C1874_=_C3952( C1874 C3952 ) \nC1874_=_C3999( C1874 C3999 ) C1874_=_C4030( C1874 C4030 ) C1874_=_C4031( C1874 C4031 ) C1874_=_C4032( C1874 C4032 ) C1915_=_C1916( C1915 C1916 ) C1915_=_C2327( C1915 C2327 ) \nC1915_=_C2530( C1915 C2530 )</w:t>
      </w:r>
    </w:p>
    <w:p>
      <w:pPr>
        <w:pStyle w:val="PreformattedText"/>
        <w:bidi w:val="0"/>
        <w:spacing w:before="0" w:after="0"/>
        <w:jc w:val="left"/>
        <w:rPr/>
      </w:pPr>
      <w:r>
        <w:rPr/>
        <w:t xml:space="preserve"> </w:t>
      </w:r>
      <w:r>
        <w:rPr/>
        <w:t>C1915_=_C2547( C1915 C2547 ) C1915_=_C2566( C1915 C2566 ) C1915_=_C2708( C1915 C2708 ) C1915_=_C2720( C1915 C2720 ) C1915_=_C2786( C1915 C2786 ) \nC1915_=_C2998( C1915 C2998 ) C1915_=_C3104( C1915 C3104 ) C1915_=_C3170( C1915 C3170 ) C1915_=_C3239( C1915 C3239 ) C1915_=_C3410( C1915 C3410 ) C1915_=_C3559( C1915 C3559 ) \nC1915_=_C3755( C1915 C3755 ) C1915_=_C3851( C1915 C3851 ) C1915_=_C3877( C1915 C3877 ) C1915_=_C3933( C1915 C3933 ) C1915_=_C3979( C1915 C3979 ) C1915_=_C3980( C1915 C3980 ) \nC1915_=_C3981( C1915 C3981 ) C1915_=_C3982( C1915 C3982 ) C1915_=_C3984( C1915 C3984 ) C1916_=_C1970( C1916 C1970 ) C1916_=_C2178( C1916 C2178 ) C1916_=_C2397( C1916 C2397 ) \nC1916_=_C2489( C1916 C2489 ) C1916_=_C3201( C1916 C3201 ) C1916_=_C3284( C1916 C3284 ) C1916_=_C3300( C1916 C3300 ) C1916_=_C3389( C1916 C3389 ) C1916_=_C3487( C1916 C3487 ) \nC1916_=_C3583( C1916 C3583 ) C1916_=_C3654( C1916 C3654 ) C1916_=_C3952( C1916 C3952 ) C1916_=_C3999( C1916 C3999 ) C1916_=_C4030( C1916 C4030 ) C1916_=_C4031( C1916 C4031 ) \nC1916_=_C4032( C1916 C4032 ) C1949_=_C1954( C1949 C1954 ) C1949_=_C2170( C1949 C2170 ) C1949_=_C2389( C1949 C2389 ) C1949_=_C2477( C1949 C2477 ) C1949_=_C2936( C1949 C2936 ) \nC1949_=_C3093( C1949 C3093 ) C1949_=_C3133( C1949 C3133 ) C1949_=_C3134( C1949 C3134 ) C1949_=_C3135( C1949 C3135 ) C1949_=_C3136( C1949 C3136 ) C1949_=_C3137( C1949 C3137 ) \nC1949_=_C3138( C1949 C3138 ) C1949_=_C3139( C1949 C3139 ) C1949_=_C3140( C1949 C3140 ) C1949_=_C3141( C1949 C3141 ) C1949_=_C3142( C1949 C3142 ) C1949_=_C3143( C1949 C3143 ) \nC1949_=_C3145( C1949 C3145 ) C1949_=_C3146( C1949 C3146 ) C1949_=_C3147( C1949 C3147 ) C1954_=_C2117( C1954 C2117 ) C1954_=_C2309( C1954 C2309 ) C1954_=_C2448( C1954 C2448 ) \nC1954_=_C3102( C1954 C3102 ) C1954_=_C3141( C1954 C3141 ) C1954_=_C3379( C1954 C3379 ) C1954_=_C3387( C1954 C3387 ) C1954_=_C3472( C1954 C3472 ) C1954_=_C3544( C1954 C3544 ) \nC1954_=_C3690( C1954 C3690 ) C1954_=_C3812( C1954 C3812 ) C1954_=_C3842( C1954 C3842 ) C1954_=_C3874( C1954 C3874 ) C1954_=_C3945( C1954 C3945 ) C1954_=_C3946( C1954 C3946 ) \nC1954_=_C3947( C1954 C3947 ) C1954_=_C3948( C1954 C3948 ) C1954_=_C3949( C1954 C3949 ) C1954_=_C3950( C1954 C3950 ) C1970_=_C2178( C1970 C2178 ) C1970_=_C2397( C1970 C2397 ) \nC1970_=_C2489( C1970 C2489 ) C1970_=_C3201( C1970 C3201 ) C1970_=_C3284( C1970 C3284 ) C1970_=_C3300( C1970 C3300 ) C1970_=_C3389( C1970 C3389 ) C1970_=_C3487( C1970 C3487 ) \nC1970_=_C3583( C1970 C3583 ) C1970_=_C3654( C1970 C3654 ) C1970_=_C3952( C1970 C3952 ) C1970_=_C3999( C1970 C3999 ) C1970_=_C4030( C1970 C4030 ) C1970_=_C4031( C1970 C4031 ) \nC1970_=_C4032( C1970 C4032 ) C2045_=_C2378( C2045 C2378 ) C2045_=_C2468( C2045 C2468 ) C2045_=_C2549( C2045 C2549 ) C2045_=_C2603( C2045 C2603 ) C2045_=_C2754( C2045 C2754 ) \nC2045_=_C2883( C2045 C2883 ) C2045_=_C2897( C2045 C2897 ) C2045_=_C3031( C2045 C3031 ) C2045_=_C3125( C2045 C3125 ) C2045_=_C3171( C2045 C3171 ) C2045_=_C3526( C2045 C3526 ) \nC2045_=_C3802( C2045 C3802 ) C2045_=_C3912( C2045 C3912 ) C2045_=_C3992( C2045 C3992 ) C2045_=_C4023( C2045 C4023 ) C2045_=_C4037( C2045 C4037 ) C2045_=_C4039( C2045 C4039 ) \nC2045_=_C4040( C2045 C4040 ) C2045_=_C4041( C2045 C4041 ) C2045_=_C4042( C2045 C4042 ) C2079_=_C2097( C2079 C2097 ) C2079_=_C2116( C2079 C2116 ) C2079_=_C2186( C2079 C2186 ) \nC2079_=_C2308( C2079 C2308 ) C2079_=_C2445( C2079 C2445 ) C2079_=_C2599( C2079 C2599 ) C2079_=_C2979( C2079 C2979 ) C2079_=_C3331( C2079 C3331 ) C2079_=_C3359( C2079 C3359 ) \nC2079_=_C3446( C2079 C3446 ) C2079_=_C3542( C2079 C3542 ) C2079_=_C3580( C2079 C3580 ) C2079_=_C3591( C2079 C3591 ) C2079_=_C3600( C2079 C3600 ) C2079_=_C3651( C2079 C3651 ) \nC2079_=_C3687( C2079 C3687 ) C2079_=_C3841( C2079 C3841 ) C2079_=_C3857( C2079 C3857 ) C2079_=_C3858( C2079 C3858 ) C2079_=_C3859( C2079 C3859 ) C2079_=_C3860( C2079 C3860 ) \nC2079_=_C3861( C2079 C3861 ) C2097_=_C2116( C2097 C2116 ) C2097_=_C2186( C2097 C2186 ) C2097_=_C2308( C2097 C2308 ) C2097_=_C2445( C2097 C2445 ) C2097_=_C2599( C2097 C2599 ) \nC2097_=_C2979( C2097 C2979 ) C2097_=_C3331( C2097 C3331 ) C2097_=_C3359( C2097 C3359 ) C2097_=_C3446( C2097 C3446 ) C2097_=_C3542( C2097 C3542 ) C2097_=_C3580( C2097 C3580 ) \nC2097_=_C3591( C2097 C3591 ) C2097_=_C3600( C2097 C3600 ) C2097_=_C3651( C2097 C3651 ) C2097_=_C3687( C2097 C3687 ) C2097_=_C3841( C2097 C3841 ) C2097_=_C3857( C2097 C3857 ) \nC2097_=_C3858( C2097 C3858 ) C2097_=_C3859( C2097 C3859 ) C2097_=_C3860( C2097 C3860 ) C2097_=_C3861( C2097 C3861 ) C2116_=_C2117( C2116 C2117 ) C2116_=_C2186( C2116 C2186 ) \nC2116_=_C2308( C2116 C2308 ) C2116_=_C2445( C2116 C2445 ) C2116_=_C2599( C2116 C2599 ) C2116_=_C2979( C2116 C2979 ) C2116_=_C3331( C2116 C3331 ) C2116_=_C3359( C2116 C3359 ) \nC2116_=_C3446( C2116 C3446 ) C2116_=_C3542( C2116 C3542 ) C2116_=_C3580( C2116 C3580 ) C2116_=_C3591( C2116 C3591 ) C2116_=_C3600( C2116 C3600 ) C2116_=_C3651( C2116 C3651 ) \nC2116_=_C3687( C2116 C3687 ) C2116_=_C3841( C2116 C3841 ) C2116_=_C3857( C2116 C3857 ) C2116_=_C3858( C2116 C3858 ) C2116_=_C3859( C2116 C3859 ) C2116_=_C3860( C2116 C3860 ) \nC2116_=_C3861( C2116 C3861 ) C2117_=_C2309( C2117 C2309 ) C2117_=_C2448( C2117 C2448 ) C2117_=_C3102( C2117 C3102 ) C2117_=_C3141( C2117 C3141 ) C2117_=_C3379( C2117 C3379 ) \nC2117_=_C3387( C2117 C3387 ) C2117_=_C3472( C2117 C3472 ) C2117_=_C3544( C2117 C3544 ) C2117_=_C3690( C2117 C3690 ) C2117_=_C3812( C2117 C3812 ) C2117_=_C3842( C2117 C3842 ) \nC2117_=_C3874( C2117 C3874 ) C2117_=_C3945( C2117 C3945 ) C2117_=_C3946( C2117 C3946 ) C2117_=_C3947( C2117 C3947 ) C2117_=_C3948( C2117 C3948 ) C2117_=_C3949( C2117 C3949 ) \nC2117_=_C3950( C2117 C3950 ) C2126_=_C2167( C2126 C2167 ) C2126_=_C2335( C2126 C2335 ) C2126_=_C2386( C2126 C2386 ) C2126_=_C2474( C2126 C2474 ) C2126_=_C2491( C2126 C2491 ) \nC2126_=_C2492( C2126 C2492 ) C2126_=_C2495( C2126 C2495 ) C2126_=_C2496( C2126 C2496 ) C2126_=_C2497( C2126 C2497 ) C2126_=_C2498( C2126 C2498 ) C2126_=_C2499( C2126 C2499 ) \nC2126_=_C2500( C2126 C2500 ) C2126_=_C2501( C2126 C2501 ) C2126_=_C2502( C2126 C2502 ) C2126_=_C2503( C2126 C2503 ) C2126_=_C2504( C2126 C2504 ) C2126_=_C2505( C2126 C2505 ) \nC2126_=_C2506( C2126 C2506 ) C2126_=_C2508( C2126 C2508 ) C2126_=_C2509( C2126 C2509 ) C2126_=_C2511( C2126 C2511 ) C2126_=_C2513( C2126 C2513 ) C2167_=_C2170( C2167 C2170 ) \nC2167_=_C2171( C2167 C2171 ) C2167_=_C2178( C2167 C2178 ) C2167_=_C2179( C2167 C2179 ) C2167_=_C2335( C2167 C2335 ) C2167_=_C2386( C2167 C2386 ) C2167_=_C2474( C2167 C2474 ) \nC2167_=_C2491( C2167 C2491 ) C2167_=_C2492( C2167 C2492 ) C2167_=_C2495( C2167 C2495 ) C2167_=_C2496( C2167 C2496 ) C2167_=_C2497( C2167 C2497 ) C2167_=_C2498( C2167 C2498 ) \nC2167_=_C2499( C2167 C2499 ) C2167_=_C2500( C2167 C2500 ) C2167_=_C2501( C2167 C2501 ) C2167_=_C2502( C2167 C2502 ) C2167_=_C2503( C2167 C2503 ) C2167_=_C2504( C2167 C2504 ) \nC2167_=_C2505( C2167 C2505 ) C2167_=_C2506( C2167 C2506 ) C2167_=_C2508( C2167 C2508 ) C2167_=_C2509( C2167 C2509 ) C2167_=_C2511( C2167 C2511 ) C2167_=_C2513( C2167 C2513 ) \nC2170_=_C2171( C2170 C2171 ) C2170_=_C2178( C2170 C2178 ) C2170_=_C2179( C2170 C2179 ) C2170_=_C2389( C2170 C2389 ) C2170_=_C2477( C2170 C2477 ) C2170_=_C2936( C2170 C2936 ) \nC2170_=_C3093( C2170 C3093 ) C2170_=_C3133( C2170 C3133 ) C2170_=_C3134( C2170 C3134 ) C2170_=_C3135( C2170 C3135 ) C2170_=_C3136( C2170 C3136 ) C2170_=_C3137( C2170 C3137 ) \nC2170_=_C3138( C2170 C3138 ) C2170_=_C3139( C2170 C3139 ) C2170_=_C3140( C2170 C3140 ) C2170_=_C3141( C2170 C3141 ) C2170_=_C3142( C2170 C3142 ) C2170_=_C3143( C2170 C3143 ) \nC2170_=_C3145( C2170 C3145 ) C2170_=_C3146( C2170 C3146 ) C2170_=_C3147( C2170 C3147 ) C2171_=_C2178( C2171 C2178 ) C2171_=_C2179( C2171 C2179 ) C2171_=_C2421( C2171 C2421 ) \nC2171_=_C2627( C2171 C2627 ) C2171_=_C2796( C2171 C2796 ) C2171_=_C2960( C2171 C2960 ) C2171_=_C3037( C2171 C3037 ) C2171_=_C3062( C2171 C3062 ) C2171_=_C3095( C2171 C3095 ) \nC2171_=_C3204( C2171 C3204 ) C2171_=_C3206( C2171 C3206 ) C2171_=_C3207( C2171 C3207 ) C2171_=_C3209( C2171 C3209 ) C2171_=_C3210( C2171 C3210 ) C2171_=_C3211( C2171 C3211 ) \nC2171_=_C3213( C2171 C3213 ) C2178_=_C2179( C2178 C2179 ) C2178_=_C2397( C2178 C2397 ) C2178_=_C2489( C2178 C2489 ) C2178_=_C3201( C2178 C3201 ) C2178_=_C3284( C2178 C3284 ) \nC2178_=_C3300( C2178 C3300 ) C2178_=_C3389( C2178 C3389 ) C2178_=_C3487( C2178 C3487 ) C2178_=_C3583( C2178 C3583 ) C2178_=_C3654( C2178 C3654 ) C2178_=_C3952( C2178 C3952 ) \nC2178_=_C3999( C2178 C3999 ) C2178_=_C4030( C2178 C4030 ) C2178_=_C4031( C2178 C4031 ) C2178_=_C4032( C2178 C4032 ) C2179_=_C2380( C2179 C2380 ) C2179_=_C2552( C2179 C2552 ) \nC2179_=_C2605( C2179 C2605 ) C2179_=_C2757( C2179 C2757 ) C2179_=_C2886( C2179 C2886 ) C2179_=_C3044( C2179 C3044 ) C2179_=_C3129( C2179 C3129 ) C2179_=_C3173( C2179 C3173 ) \nC2179_=_C3528( C2179 C3528 ) C2179_=_C3806( C2179 C3806 ) C2179_=_C4064( C2179 C4064 ) C2179_=_C4080( C2179 C4080 ) C2179_=_C4081( C2179 C4081 ) C2186_=_C2308( C2186 C2308 ) \nC2186_=_C2445( C2186 C2445 ) C2186_=_C2599( C2186 C2599 ) C2186_=_C2979( C2186 C2979 ) C2186_=_C3331( C2186 C3331 ) C2186_=_C3359( C2186 C3359 ) C2186_=_C3446( C2186 C3446 ) \nC2186_=_C3542( C2186 C3542 ) C2186_=_C3580( C2186 C3580 ) C2186_=_C3591( C2186 C3591 ) C2186_=_C3600( C2186 C3600 ) C2186_=_C3651( C2186 C3651 ) C2186_=_C3687( C2186 C3687 ) \nC2186_=_C3841( C2186 C3841 ) C2186_=_C3857( C2186 C3857 ) C2186_=_C3858( C2186 C3858 ) C2186_=_C3859( C2186 C3859 ) C2186_=_C3860( C2186 C3860 ) C2186_=_C3861( C2186 C3861 ) \nC2217_=_C2283( C2217 C2283 ) C2217_=_C2559( C2217 C2559 ) C2217_=_C2696( C2217 C2696 ) C2217_=_C2749( C2217 C2749 ) C2217_=_C2763( C2217 C2763 ) C2217_=_C2811( C2217 C2811 ) \nC2217_=_C3148( C2217 C3148 ) C2217_=_C3178( C2217 C3178 ) C2217_=_C3179( C2217 C3179 ) C2217_=_C3180( C2217 C3180 ) C2217_=_C3181( C2217 C3181 ) C2217_=_C3182( C2217 C3182 ) \nC2217_=_C3183( C2217 C3183 ) C2217_=_C3184( C2217 C3184 ) C2217_=_C3186(</w:t>
      </w:r>
    </w:p>
    <w:p>
      <w:pPr>
        <w:pStyle w:val="PreformattedText"/>
        <w:bidi w:val="0"/>
        <w:spacing w:before="0" w:after="0"/>
        <w:jc w:val="left"/>
        <w:rPr/>
      </w:pPr>
      <w:r>
        <w:rPr/>
        <w:t xml:space="preserve"> </w:t>
      </w:r>
      <w:r>
        <w:rPr/>
        <w:t>C2217 C3186 ) C2217_=_C3187( C2217 C3187 ) C2217_=_C3188( C2217 C3188 ) C2217_=_C3189( C2217 C3189 ) \nC2217_=_C3190( C2217 C3190 ) C2283_=_C2559( C2283 C2559 ) C2283_=_C2696( C2283 C2696 ) C2283_=_C2749( C2283 C2749 ) C2283_=_C2763( C2283 C2763 ) C2283_=_C2811( C2283 C2811 ) \nC2283_=_C3148( C2283 C3148 ) C2283_=_C3178( C2283 C3178 ) C2283_=_C3179( C2283 C3179 ) C2283_=_C3180( C2283 C3180 ) C2283_=_C3181( C2283 C3181 ) C2283_=_C3182( C2283 C3182 ) \nC2283_=_C3183( C2283 C3183 ) C2283_=_C3184( C2283 C3184 ) C2283_=_C3186( C2283 C3186 ) C2283_=_C3187( C2283 C3187 ) C2283_=_C3188( C2283 C3188 ) C2283_=_C3189( C2283 C3189 ) \nC2283_=_C3190( C2283 C3190 ) C2308_=_C2309( C2308 C2309 ) C2308_=_C2445( C2308 C2445 ) C2308_=_C2599( C2308 C2599 ) C2308_=_C2979( C2308 C2979 ) C2308_=_C3331( C2308 C3331 ) \nC2308_=_C3359( C2308 C3359 ) C2308_=_C3446( C2308 C3446 ) C2308_=_C3542( C2308 C3542 ) C2308_=_C3580( C2308 C3580 ) C2308_=_C3591( C2308 C3591 ) C2308_=_C3600( C2308 C3600 ) \nC2308_=_C3651( C2308 C3651 ) C2308_=_C3687( C2308 C3687 ) C2308_=_C3841( C2308 C3841 ) C2308_=_C3857( C2308 C3857 ) C2308_=_C3858( C2308 C3858 ) C2308_=_C3859( C2308 C3859 ) \nC2308_=_C3860( C2308 C3860 ) C2308_=_C3861( C2308 C3861 ) C2309_=_C2448( C2309 C2448 ) C2309_=_C3102( C2309 C3102 ) C2309_=_C3141( C2309 C3141 ) C2309_=_C3379( C2309 C3379 ) \nC2309_=_C3387( C2309 C3387 ) C2309_=_C3472( C2309 C3472 ) C2309_=_C3544( C2309 C3544 ) C2309_=_C3690( C2309 C3690 ) C2309_=_C3812( C2309 C3812 ) C2309_=_C3842( C2309 C3842 ) \nC2309_=_C3874( C2309 C3874 ) C2309_=_C3945( C2309 C3945 ) C2309_=_C3946( C2309 C3946 ) C2309_=_C3947( C2309 C3947 ) C2309_=_C3948( C2309 C3948 ) C2309_=_C3949( C2309 C3949 ) \nC2309_=_C3950( C2309 C3950 ) C2327_=_C2530( C2327 C2530 ) C2327_=_C2547( C2327 C2547 ) C2327_=_C2566( C2327 C2566 ) C2327_=_C2708( C2327 C2708 ) C2327_=_C2720( C2327 C2720 ) \nC2327_=_C2786( C2327 C2786 ) C2327_=_C2998( C2327 C2998 ) C2327_=_C3104( C2327 C3104 ) C2327_=_C3170( C2327 C3170 ) C2327_=_C3239( C2327 C3239 ) C2327_=_C3410( C2327 C3410 ) \nC2327_=_C3559( C2327 C3559 ) C2327_=_C3755( C2327 C3755 ) C2327_=_C3851( C2327 C3851 ) C2327_=_C3877( C2327 C3877 ) C2327_=_C3933( C2327 C3933 ) C2327_=_C3979( C2327 C3979 ) \nC2327_=_C3980( C2327 C3980 ) C2327_=_C3981( C2327 C3981 ) C2327_=_C3982( C2327 C3982 ) C2327_=_C3984( C2327 C3984 ) C2335_=_C2386( C2335 C2386 ) C2335_=_C2474( C2335 C2474 ) \nC2335_=_C2491( C2335 C2491 ) C2335_=_C2492( C2335 C2492 ) C2335_=_C2495( C2335 C2495 ) C2335_=_C2496( C2335 C2496 ) C2335_=_C2497( C2335 C2497 ) C2335_=_C2498( C2335 C2498 ) \nC2335_=_C2499( C2335 C2499 ) C2335_=_C2500( C2335 C2500 ) C2335_=_C2501( C2335 C2501 ) C2335_=_C2502( C2335 C2502 ) C2335_=_C2503( C2335 C2503 ) C2335_=_C2504( C2335 C2504 ) \nC2335_=_C2505( C2335 C2505 ) C2335_=_C2506( C2335 C2506 ) C2335_=_C2508( C2335 C2508 ) C2335_=_C2509( C2335 C2509 ) C2335_=_C2511( C2335 C2511 ) C2335_=_C2513( C2335 C2513 ) \nC2368_=_C2378( C2368 C2378 ) C2368_=_C2380( C2368 C2380 ) C2368_=_C2415( C2368 C2415 ) C2368_=_C2536( C2368 C2536 ) C2368_=_C2620( C2368 C2620 ) C2368_=_C2642( C2368 C2642 ) \nC2368_=_C2660( C2368 C2660 ) C2368_=_C2661( C2368 C2661 ) C2368_=_C2662( C2368 C2662 ) C2368_=_C2663( C2368 C2663 ) C2368_=_C2664( C2368 C2664 ) C2368_=_C2665( C2368 C2665 ) \nC2368_=_C2667( C2368 C2667 ) C2368_=_C2668( C2368 C2668 ) C2368_=_C2669( C2368 C2669 ) C2368_=_C2670( C2368 C2670 ) C2368_=_C2672( C2368 C2672 ) C2368_=_C2674( C2368 C2674 ) \nC2368_=_C2675( C2368 C2675 ) C2378_=_C2380( C2378 C2380 ) C2378_=_C2468( C2378 C2468 ) C2378_=_C2549( C2378 C2549 ) C2378_=_C2603( C2378 C2603 ) C2378_=_C2754( C2378 C2754 ) \nC2378_=_C2883( C2378 C2883 ) C2378_=_C2897( C2378 C2897 ) C2378_=_C3031( C2378 C3031 ) C2378_=_C3125( C2378 C3125 ) C2378_=_C3171( C2378 C3171 ) C2378_=_C3526( C2378 C3526 ) \nC2378_=_C3802( C2378 C3802 ) C2378_=_C3912( C2378 C3912 ) C2378_=_C3992( C2378 C3992 ) C2378_=_C4023( C2378 C4023 ) C2378_=_C4037( C2378 C4037 ) C2378_=_C4039( C2378 C4039 ) \nC2378_=_C4040( C2378 C4040 ) C2378_=_C4041( C2378 C4041 ) C2378_=_C4042( C2378 C4042 ) C2380_=_C2552( C2380 C2552 ) C2380_=_C2605( C2380 C2605 ) C2380_=_C2757( C2380 C2757 ) \nC2380_=_C2886( C2380 C2886 ) C2380_=_C3044( C2380 C3044 ) C2380_=_C3129( C2380 C3129 ) C2380_=_C3173( C2380 C3173 ) C2380_=_C3528( C2380 C3528 ) C2380_=_C3806( C2380 C3806 ) \nC2380_=_C4064( C2380 C4064 ) C2380_=_C4080( C2380 C4080 ) C2380_=_C4081( C2380 C4081 ) C2386_=_C2389( C2386 C2389 ) C2386_=_C2397( C2386 C2397 ) C2386_=_C2474( C2386 C2474 ) \nC2386_=_C2491( C2386 C2491 ) C2386_=_C2492( C2386 C2492 ) C2386_=_C2495( C2386 C2495 ) C2386_=_C2496( C2386 C2496 ) C2386_=_C2497( C2386 C2497 ) C2386_=_C2498( C2386 C2498 ) \nC2386_=_C2499( C2386 C2499 ) C2386_=_C2500( C2386 C2500 ) C2386_=_C2501( C2386 C2501 ) C2386_=_C2502( C2386 C2502 ) C2386_=_C2503( C2386 C2503 ) C2386_=_C2504( C2386 C2504 ) \nC2386_=_C2505( C2386 C2505 ) C2386_=_C2506( C2386 C2506 ) C2386_=_C2508( C2386 C2508 ) C2386_=_C2509( C2386 C2509 ) C2386_=_C2511( C2386 C2511 ) C2386_=_C2513( C2386 C2513 ) \nC2389_=_C2397( C2389 C2397 ) C2389_=_C2477( C2389 C2477 ) C2389_=_C2936( C2389 C2936 ) C2389_=_C3093( C2389 C3093 ) C2389_=_C3133( C2389 C3133 ) C2389_=_C3134( C2389 C3134 ) \nC2389_=_C3135( C2389 C3135 ) C2389_=_C3136( C2389 C3136 ) C2389_=_C3137( C2389 C3137 ) C2389_=_C3138( C2389 C3138 ) C2389_=_C3139( C2389 C3139 ) C2389_=_C3140( C2389 C3140 ) \nC2389_=_C3141( C2389 C3141 ) C2389_=_C3142( C2389 C3142 ) C2389_=_C3143( C2389 C3143 ) C2389_=_C3145( C2389 C3145 ) C2389_=_C3146( C2389 C3146 ) C2389_=_C3147( C2389 C3147 ) \nC2397_=_C2489( C2397 C2489 ) C2397_=_C3201( C2397 C3201 ) C2397_=_C3284( C2397 C3284 ) C2397_=_C3300( C2397 C3300 ) C2397_=_C3389( C2397 C3389 ) C2397_=_C3487( C2397 C3487 ) \nC2397_=_C3583( C2397 C3583 ) C2397_=_C3654( C2397 C3654 ) C2397_=_C3952( C2397 C3952 ) C2397_=_C3999( C2397 C3999 ) C2397_=_C4030( C2397 C4030 ) C2397_=_C4031( C2397 C4031 ) \nC2397_=_C4032( C2397 C4032 ) C2415_=_C2421( C2415 C2421 ) C2415_=_C2536( C2415 C2536 ) C2415_=_C2620( C2415 C2620 ) C2415_=_C2642( C2415 C2642 ) C2415_=_C2660( C2415 C2660 ) \nC2415_=_C2661( C2415 C2661 ) C2415_=_C2662( C2415 C2662 ) C2415_=_C2663( C2415 C2663 ) C2415_=_C2664( C2415 C2664 ) C2415_=_C2665( C2415 C2665 ) C2415_=_C2667( C2415 C2667 ) \nC2415_=_C2668( C2415 C2668 ) C2415_=_C2669( C2415 C2669 ) C2415_=_C2670( C2415 C2670 ) C2415_=_C2672( C2415 C2672 ) C2415_=_C2674( C2415 C2674 ) C2415_=_C2675( C2415 C2675 ) \nC2421_=_C2627( C2421 C2627 ) C2421_=_C2796( C2421 C2796 ) C2421_=_C2960( C2421 C2960 ) C2421_=_C3037( C2421 C3037 ) C2421_=_C3062( C2421 C3062 ) C2421_=_C3095( C2421 C3095 ) \nC2421_=_C3204( C2421 C3204 ) C2421_=_C3206( C2421 C3206 ) C2421_=_C3207( C2421 C3207 ) C2421_=_C3209( C2421 C3209 ) C2421_=_C3210( C2421 C3210 ) C2421_=_C3211( C2421 C3211 ) \nC2421_=_C3213( C2421 C3213 ) C2445_=_C2448( C2445 C2448 ) C2445_=_C2599( C2445 C2599 ) C2445_=_C2979( C2445 C2979 ) C2445_=_C3331( C2445 C3331 ) C2445_=_C3359( C2445 C3359 ) \nC2445_=_C3446( C2445 C3446 ) C2445_=_C3542( C2445 C3542 ) C2445_=_C3580( C2445 C3580 ) C2445_=_C3591( C2445 C3591 ) C2445_=_C3600( C2445 C3600 ) C2445_=_C3651( C2445 C3651 ) \nC2445_=_C3687( C2445 C3687 ) C2445_=_C3841( C2445 C3841 ) C2445_=_C3857( C2445 C3857 ) C2445_=_C3858( C2445 C3858 ) C2445_=_C3859( C2445 C3859 ) C2445_=_C3860( C2445 C3860 ) \nC2445_=_C3861( C2445 C3861 ) C2448_=_C3102( C2448 C3102 ) C2448_=_C3141( C2448 C3141 ) C2448_=_C3379( C2448 C3379 ) C2448_=_C3387( C2448 C3387 ) C2448_=_C3472( C2448 C3472 ) \nC2448_=_C3544( C2448 C3544 ) C2448_=_C3690( C2448 C3690 ) C2448_=_C3812( C2448 C3812 ) C2448_=_C3842( C2448 C3842 ) C2448_=_C3874( C2448 C3874 ) C2448_=_C3945( C2448 C3945 ) \nC2448_=_C3946( C2448 C3946 ) C2448_=_C3947( C2448 C3947 ) C2448_=_C3948( C2448 C3948 ) C2448_=_C3949( C2448 C3949 ) C2448_=_C3950( C2448 C3950 ) C2468_=_C2549( C2468 C2549 ) \nC2468_=_C2603( C2468 C2603 ) C2468_=_C2754( C2468 C2754 ) C2468_=_C2883( C2468 C2883 ) C2468_=_C2897( C2468 C2897 ) C2468_=_C3031( C2468 C3031 ) C2468_=_C3125( C2468 C3125 ) \nC2468_=_C3171( C2468 C3171 ) C2468_=_C3526( C2468 C3526 ) C2468_=_C3802( C2468 C3802 ) C2468_=_C3912( C2468 C3912 ) C2468_=_C3992( C2468 C3992 ) C2468_=_C4023( C2468 C4023 ) \nC2468_=_C4037( C2468 C4037 ) C2468_=_C4039( C2468 C4039 ) C2468_=_C4040( C2468 C4040 ) C2468_=_C4041( C2468 C4041 ) C2468_=_C4042( C2468 C4042 ) C2474_=_C2477( C2474 C2477 ) \nC2474_=_C2489( C2474 C2489 ) C2474_=_C2491( C2474 C2491 ) C2474_=_C2492( C2474 C2492 ) C2474_=_C2495( C2474 C2495 ) C2474_=_C2496( C2474 C2496 ) C2474_=_C2497( C2474 C2497 ) \nC2474_=_C2498( C2474 C2498 ) C2474_=_C2499( C2474 C2499 ) C2474_=_C2500( C2474 C2500 ) C2474_=_C2501( C2474 C2501 ) C2474_=_C2502( C2474 C2502 ) C2474_=_C2503( C2474 C2503 ) \nC2474_=_C2504( C2474 C2504 ) C2474_=_C2505( C2474 C2505 ) C2474_=_C2506( C2474 C2506 ) C2474_=_C2508( C2474 C2508 ) C2474_=_C2509( C2474 C2509 ) C2474_=_C2511( C2474 C2511 ) \nC2474_=_C2513( C2474 C2513 ) C2477_=_C2489( C2477 C2489 ) C2477_=_C2936( C2477 C2936 ) C2477_=_C3093( C2477 C3093 ) C2477_=_C3133( C2477 C3133 ) C2477_=_C3134( C2477 C3134 ) \nC2477_=_C3135( C2477 C3135 ) C2477_=_C3136( C2477 C3136 ) C2477_=_C3137( C2477 C3137 ) C2477_=_C3138( C2477 C3138 ) C2477_=_C3139( C2477 C3139 ) C2477_=_C3140( C2477 C3140 ) \nC2477_=_C3141( C2477 C3141 ) C2477_=_C3142( C2477 C3142 ) C2477_=_C3143( C2477 C3143 ) C2477_=_C3145( C2477 C3145 ) C2477_=_C3146( C2477 C3146 ) C2477_=_C3147( C2477 C3147 ) \nC2489_=_C3201( C2489 C3201 ) C2489_=_C3284( C2489 C3284 ) C2489_=_C3300( C2489 C3300 ) C2489_=_C3389( C2489 C3389 ) C2489_=_C3487( C2489 C3487 ) C2489_=_C3583( C2489 C3583 ) \nC2489_=_C3654( C2489 C3654 ) C2489_=_C3952( C2489 C3952 ) C2489_=_C3999( C2489 C3999 ) C2489_=_C4030( C2489 C4030 ) C2489_=_C4031( C2489 C4031 ) C2489_=_C4032( C2489 C4032 ) \nC2491_=_C2492( C2491 C2492 ) C2491_=_C2495( C2491 C2495 ) C2491_=_C2496( C2491 C2496 ) C2491_=_C2497( C2491 C2497 ) C2491_=_C2498(</w:t>
      </w:r>
    </w:p>
    <w:p>
      <w:pPr>
        <w:pStyle w:val="PreformattedText"/>
        <w:bidi w:val="0"/>
        <w:spacing w:before="0" w:after="0"/>
        <w:jc w:val="left"/>
        <w:rPr/>
      </w:pPr>
      <w:r>
        <w:rPr/>
        <w:t xml:space="preserve"> </w:t>
      </w:r>
      <w:r>
        <w:rPr/>
        <w:t>C2491 C2498 ) C2491_=_C2499( C2491 C2499 ) \nC2491_=_C2500( C2491 C2500 ) C2491_=_C2501( C2491 C2501 ) C2491_=_C2502( C2491 C2502 ) C2491_=_C2503( C2491 C2503 ) C2491_=_C2504( C2491 C2504 ) C2491_=_C2505( C2491 C2505 ) \nC2491_=_C2506( C2491 C2506 ) C2491_=_C2508( C2491 C2508 ) C2491_=_C2509( C2491 C2509 ) C2491_=_C2511( C2491 C2511 ) C2491_=_C2513( C2491 C2513 ) C2491_=_C2559( C2491 C2559 ) \nC2491_=_C2561( C2491 C2561 ) C2491_=_C2566( C2491 C2566 ) C2491_=_C2569( C2491 C2569 ) C2492_=_C2495( C2492 C2495 ) C2492_=_C2496( C2492 C2496 ) C2492_=_C2497( C2492 C2497 ) \nC2492_=_C2498( C2492 C2498 ) C2492_=_C2499( C2492 C2499 ) C2492_=_C2500( C2492 C2500 ) C2492_=_C2501( C2492 C2501 ) C2492_=_C2502( C2492 C2502 ) C2492_=_C2503( C2492 C2503 ) \nC2492_=_C2504( C2492 C2504 ) C2492_=_C2505( C2492 C2505 ) C2492_=_C2506( C2492 C2506 ) C2492_=_C2508( C2492 C2508 ) C2492_=_C2509( C2492 C2509 ) C2492_=_C2511( C2492 C2511 ) \nC2492_=_C2513( C2492 C2513 ) C2492_=_C2696( C2492 C2696 ) C2492_=_C2700( C2492 C2700 ) C2492_=_C2708( C2492 C2708 ) C2492_=_C2710( C2492 C2710 ) C2495_=_C2496( C2495 C2496 ) \nC2495_=_C2497( C2495 C2497 ) C2495_=_C2498( C2495 C2498 ) C2495_=_C2499( C2495 C2499 ) C2495_=_C2500( C2495 C2500 ) C2495_=_C2501( C2495 C2501 ) C2495_=_C2502( C2495 C2502 ) \nC2495_=_C2503( C2495 C2503 ) C2495_=_C2504( C2495 C2504 ) C2495_=_C2505( C2495 C2505 ) C2495_=_C2506( C2495 C2506 ) C2495_=_C2508( C2495 C2508 ) C2495_=_C2509( C2495 C2509 ) \nC2495_=_C2511( C2495 C2511 ) C2495_=_C2513( C2495 C2513 ) C2495_=_C3134( C2495 C3134 ) C2495_=_C3284( C2495 C3284 ) C2496_=_C2497( C2496 C2497 ) C2496_=_C2498( C2496 C2498 ) \nC2496_=_C2499( C2496 C2499 ) C2496_=_C2500( C2496 C2500 ) C2496_=_C2501( C2496 C2501 ) C2496_=_C2502( C2496 C2502 ) C2496_=_C2503( C2496 C2503 ) C2496_=_C2504( C2496 C2504 ) \nC2496_=_C2505( C2496 C2505 ) C2496_=_C2506( C2496 C2506 ) C2496_=_C2508( C2496 C2508 ) C2496_=_C2509( C2496 C2509 ) C2496_=_C2511( C2496 C2511 ) C2496_=_C2513( C2496 C2513 ) \nC2497_=_C2498( C2497 C2498 ) C2497_=_C2499( C2497 C2499 ) C2497_=_C2500( C2497 C2500 ) C2497_=_C2501( C2497 C2501 ) C2497_=_C2502( C2497 C2502 ) C2497_=_C2503( C2497 C2503 ) \nC2497_=_C2504( C2497 C2504 ) C2497_=_C2505( C2497 C2505 ) C2497_=_C2506( C2497 C2506 ) C2497_=_C2508( C2497 C2508 ) C2497_=_C2509( C2497 C2509 ) C2497_=_C2511( C2497 C2511 ) \nC2497_=_C2513( C2497 C2513 ) C2497_=_C3137( C2497 C3137 ) C2497_=_C3487( C2497 C3487 ) C2498_=_C2499( C2498 C2499 ) C2498_=_C2500( C2498 C2500 ) C2498_=_C2501( C2498 C2501 ) \nC2498_=_C2502( C2498 C2502 ) C2498_=_C2503( C2498 C2503 ) C2498_=_C2504( C2498 C2504 ) C2498_=_C2505( C2498 C2505 ) C2498_=_C2506( C2498 C2506 ) C2498_=_C2508( C2498 C2508 ) \nC2498_=_C2509( C2498 C2509 ) C2498_=_C2511( C2498 C2511 ) C2498_=_C2513( C2498 C2513 ) C2498_=_C2561( C2498 C2561 ) C2498_=_C2700( C2498 C2700 ) C2498_=_C3009( C2498 C3009 ) \nC2498_=_C3099( C2498 C3099 ) C2498_=_C3179( C2498 C3179 ) C2498_=_C3368( C2498 C3368 ) C2498_=_C3395( C2498 C3395 ) C2498_=_C3466( C2498 C3466 ) C2498_=_C3550( C2498 C3550 ) \nC2498_=_C3551( C2498 C3551 ) C2498_=_C3552( C2498 C3552 ) C2498_=_C3553( C2498 C3553 ) C2498_=_C3554( C2498 C3554 ) C2498_=_C3555( C2498 C3555 ) C2498_=_C3556( C2498 C3556 ) \nC2498_=_C3558( C2498 C3558 ) C2498_=_C3559( C2498 C3559 ) C2498_=_C3560( C2498 C3560 ) C2498_=_C3561( C2498 C3561 ) C2498_=_C3562( C2498 C3562 ) C2498_=_C3563( C2498 C3563 ) \nC2498_=_C3564( C2498 C3564 ) C2499_=_C2500( C2499 C2500 ) C2499_=_C2501( C2499 C2501 ) C2499_=_C2502( C2499 C2502 ) C2499_=_C2503( C2499 C2503 ) C2499_=_C2504( C2499 C2504 ) \nC2499_=_C2505( C2499 C2505 ) C2499_=_C2506( C2499 C2506 ) C2499_=_C2508( C2499 C2508 ) C2499_=_C2509( C2499 C2509 ) C2499_=_C2511( C2499 C2511 ) C2499_=_C2513( C2499 C2513 ) \nC2499_=_C3138( C2499 C3138 ) C2499_=_C3651( C2499 C3651 ) C2499_=_C3654( C2499 C3654 ) C2500_=_C2501( C2500 C2501 ) C2500_=_C2502( C2500 C2502 ) C2500_=_C2503( C2500 C2503 ) \nC2500_=_C2504( C2500 C2504 ) C2500_=_C2505( C2500 C2505 ) C2500_=_C2506( C2500 C2506 ) C2500_=_C2508( C2500 C2508 ) C2500_=_C2509( C2500 C2509 ) C2500_=_C2511( C2500 C2511 ) \nC2500_=_C2513( C2500 C2513 ) C2501_=_C2502( C2501 C2502 ) C2501_=_C2503( C2501 C2503 ) C2501_=_C2504( C2501 C2504 ) C2501_=_C2505( C2501 C2505 ) C2501_=_C2506( C2501 C2506 ) \nC2501_=_C2508( C2501 C2508 ) C2501_=_C2509( C2501 C2509 ) C2501_=_C2511( C2501 C2511 ) C2501_=_C2513( C2501 C2513 ) C2501_=_C3180( C2501 C3180 ) C2501_=_C3551( C2501 C3551 ) \nC2501_=_C3755( C2501 C3755 ) C2501_=_C3758( C2501 C3758 ) C2502_=_C2503( C2502 C2503 ) C2502_=_C2504( C2502 C2504 ) C2502_=_C2505( C2502 C2505 ) C2502_=_C2506( C2502 C2506 ) \nC2502_=_C2508( C2502 C2508 ) C2502_=_C2509( C2502 C2509 ) C2502_=_C2511( C2502 C2511 ) C2502_=_C2513( C2502 C2513 ) C2503_=_C2504( C2503 C2504 ) C2503_=_C2505( C2503 C2505 ) \nC2503_=_C2506( C2503 C2506 ) C2503_=_C2508( C2503 C2508 ) C2503_=_C2509( C2503 C2509 ) C2503_=_C2511( C2503 C2511 ) C2503_=_C2513( C2503 C2513 ) C2503_=_C3181( C2503 C3181 ) \nC2503_=_C3553( C2503 C3553 ) C2503_=_C3851( C2503 C3851 ) C2503_=_C3855( C2503 C3855 ) C2504_=_C2505( C2504 C2505 ) C2504_=_C2506( C2504 C2506 ) C2504_=_C2508( C2504 C2508 ) \nC2504_=_C2509( C2504 C2509 ) C2504_=_C2511( C2504 C2511 ) C2504_=_C2513( C2504 C2513 ) C2505_=_C2506( C2505 C2506 ) C2505_=_C2508( C2505 C2508 ) C2505_=_C2509( C2505 C2509 ) \nC2505_=_C2511( C2505 C2511 ) C2505_=_C2513( C2505 C2513 ) C2505_=_C3140( C2505 C3140 ) C2506_=_C2508( C2506 C2508 ) C2506_=_C2509( C2506 C2509 ) C2506_=_C2511( C2506 C2511 ) \nC2506_=_C2513( C2506 C2513 ) C2506_=_C3184( C2506 C3184 ) C2506_=_C3556( C2506 C3556 ) C2506_=_C3933( C2506 C3933 ) C2506_=_C3937( C2506 C3937 ) C2508_=_C2509( C2508 C2509 ) \nC2508_=_C2511( C2508 C2511 ) C2508_=_C2513( C2508 C2513 ) C2509_=_C2511( C2509 C2511 ) C2509_=_C2513( C2509 C2513 ) C2509_=_C3143( C2509 C3143 ) C2509_=_C3999( C2509 C3999 ) \nC2511_=_C2513( C2511 C2513 ) C2530_=_C2547( C2530 C2547 ) C2530_=_C2566( C2530 C2566 ) C2530_=_C2708( C2530 C2708 ) C2530_=_C2720( C2530 C2720 ) C2530_=_C2786( C2530 C2786 ) \nC2530_=_C2998( C2530 C2998 ) C2530_=_C3104( C2530 C3104 ) C2530_=_C3170( C2530 C3170 ) C2530_=_C3239( C2530 C3239 ) C2530_=_C3410( C2530 C3410 ) C2530_=_C3559( C2530 C3559 ) \nC2530_=_C3755( C2530 C3755 ) C2530_=_C3851( C2530 C3851 ) C2530_=_C3877( C2530 C3877 ) C2530_=_C3933( C2530 C3933 ) C2530_=_C3979( C2530 C3979 ) C2530_=_C3980( C2530 C3980 ) \nC2530_=_C3981( C2530 C3981 ) C2530_=_C3982( C2530 C3982 ) C2530_=_C3984( C2530 C3984 ) C2536_=_C2547( C2536 C2547 ) C2536_=_C2549( C2536 C2549 ) C2536_=_C2552( C2536 C2552 ) \nC2536_=_C2620( C2536 C2620 ) C2536_=_C2642( C2536 C2642 ) C2536_=_C2660( C2536 C2660 ) C2536_=_C2661( C2536 C2661 ) C2536_=_C2662( C2536 C2662 ) C2536_=_C2663( C2536 C2663 ) \nC2536_=_C2664( C2536 C2664 ) C2536_=_C2665( C2536 C2665 ) C2536_=_C2667( C2536 C2667 ) C2536_=_C2668( C2536 C2668 ) C2536_=_C2669( C2536 C2669 ) C2536_=_C2670( C2536 C2670 ) \nC2536_=_C2672( C2536 C2672 ) C2536_=_C2674( C2536 C2674 ) C2536_=_C2675( C2536 C2675 ) C2547_=_C2549( C2547 C2549 ) C2547_=_C2552( C2547 C2552 ) C2547_=_C2566( C2547 C2566 ) \nC2547_=_C2708( C2547 C2708 ) C2547_=_C2720( C2547 C2720 ) C2547_=_C2786( C2547 C2786 ) C2547_=_C2998( C2547 C2998 ) C2547_=_C3104( C2547 C3104 ) C2547_=_C3170( C2547 C3170 ) \nC2547_=_C3239( C2547 C3239 ) C2547_=_C3410( C2547 C3410 ) C2547_=_C3559( C2547 C3559 ) C2547_=_C3755( C2547 C3755 ) C2547_=_C3851( C2547 C3851 ) C2547_=_C3877( C2547 C3877 ) \nC2547_=_C3933( C2547 C3933 ) C2547_=_C3979( C2547 C3979 ) C2547_=_C3980( C2547 C3980 ) C2547_=_C3981( C2547 C3981 ) C2547_=_C3982( C2547 C3982 ) C2547_=_C3984( C2547 C3984 ) \nC2549_=_C2552( C2549 C2552 ) C2549_=_C2603( C2549 C2603 ) C2549_=_C2754( C2549 C2754 ) C2549_=_C2883( C2549 C2883 ) C2549_=_C2897( C2549 C2897 ) C2549_=_C3031( C2549 C3031 ) \nC2549_=_C3125( C2549 C3125 ) C2549_=_C3171( C2549 C3171 ) C2549_=_C3526( C2549 C3526 ) C2549_=_C3802( C2549 C3802 ) C2549_=_C3912( C2549 C3912 ) C2549_=_C3992( C2549 C3992 ) \nC2549_=_C4023( C2549 C4023 ) C2549_=_C4037( C2549 C4037 ) C2549_=_C4039( C2549 C4039 ) C2549_=_C4040( C2549 C4040 ) C2549_=_C4041( C2549 C4041 ) C2549_=_C4042( C2549 C4042 ) \nC2552_=_C2605( C2552 C2605 ) C2552_=_C2757( C2552 C2757 ) C2552_=_C2886( C2552 C2886 ) C2552_=_C3044( C2552 C3044 ) C2552_=_C3129( C2552 C3129 ) C2552_=_C3173( C2552 C3173 ) \nC2552_=_C3528( C2552 C3528 ) C2552_=_C3806( C2552 C3806 ) C2552_=_C4064( C2552 C4064 ) C2552_=_C4080( C2552 C4080 ) C2552_=_C4081( C2552 C4081 ) C2559_=_C2561( C2559 C2561 ) \nC2559_=_C2566( C2559 C2566 ) C2559_=_C2569( C2559 C2569 ) C2559_=_C2696( C2559 C2696 ) C2559_=_C2749( C2559 C2749 ) C2559_=_C2763( C2559 C2763 ) C2559_=_C2811( C2559 C2811 ) \nC2559_=_C3148( C2559 C3148 ) C2559_=_C3178( C2559 C3178 ) C2559_=_C3179( C2559 C3179 ) C2559_=_C3180( C2559 C3180 ) C2559_=_C3181( C2559 C3181 ) C2559_=_C3182( C2559 C3182 ) \nC2559_=_C3183( C2559 C3183 ) C2559_=_C3184( C2559 C3184 ) C2559_=_C3186( C2559 C3186 ) C2559_=_C3187( C2559 C3187 ) C2559_=_C3188( C2559 C3188 ) C2559_=_C3189( C2559 C3189 ) \nC2559_=_C3190( C2559 C3190 ) C2561_=_C2566( C2561 C2566 ) C2561_=_C2569( C2561 C2569 ) C2561_=_C2700( C2561 C2700 ) C2561_=_C3009( C2561 C3009 ) C2561_=_C3099( C2561 C3099 ) \nC2561_=_C3179( C2561 C3179 ) C2561_=_C3368( C2561 C3368 ) C2561_=_C3395( C2561 C3395 ) C2561_=_C3466( C2561 C3466 ) C2561_=_C3550( C2561 C3550 ) C2561_=_C3551( C2561 C3551 ) \nC2561_=_C3552( C2561 C3552 ) C2561_=_C3553( C2561 C3553 ) C2561_=_C3554( C2561 C3554 ) C2561_=_C3555( C2561 C3555 ) C2561_=_C3556( C2561 C3556 ) C2561_=_C3558( C2561 C3558 ) \nC2561_=_C3559( C2561 C3559 ) C2561_=_C3560( C2561 C3560 ) C2561_=_C3561( C2561 C3561 ) C2561_=_C3562( C2561 C3562 ) C2561_=_C3563( C2561 C3563 ) C2561_=_C3564( C2561 C3564 ) \nC2566_=_C2569( C2566 C2569 ) C2566_=_C2708( C2566 C2708 ) C2566_=_C2720( C2566 C2720 ) C2566_=_C2786( C2566 C2786 ) C2566_=_C2998( C2566 C2998 ) C2566_=_C3104( C2566 C3104 ) \nC2566_=_C3170(</w:t>
      </w:r>
    </w:p>
    <w:p>
      <w:pPr>
        <w:pStyle w:val="PreformattedText"/>
        <w:bidi w:val="0"/>
        <w:spacing w:before="0" w:after="0"/>
        <w:jc w:val="left"/>
        <w:rPr/>
      </w:pPr>
      <w:r>
        <w:rPr/>
        <w:t xml:space="preserve"> </w:t>
      </w:r>
      <w:r>
        <w:rPr/>
        <w:t>C2566 C3170 ) C2566_=_C3239( C2566 C3239 ) C2566_=_C3410( C2566 C3410 ) C2566_=_C3559( C2566 C3559 ) C2566_=_C3755( C2566 C3755 ) C2566_=_C3851( C2566 C3851 ) \nC2566_=_C3877( C2566 C3877 ) C2566_=_C3933( C2566 C3933 ) C2566_=_C3979( C2566 C3979 ) C2566_=_C3980( C2566 C3980 ) C2566_=_C3981( C2566 C3981 ) C2566_=_C3982( C2566 C3982 ) \nC2566_=_C3984( C2566 C3984 ) C2569_=_C2606( C2569 C2606 ) C2569_=_C2710( C2569 C2710 ) C2569_=_C2759( C2569 C2759 ) C2569_=_C2888( C2569 C2888 ) C2569_=_C2957( C2569 C2957 ) \nC2569_=_C3131( C2569 C3131 ) C2569_=_C3564( C2569 C3564 ) C2569_=_C3675( C2569 C3675 ) C2569_=_C3758( C2569 C3758 ) C2569_=_C3808( C2569 C3808 ) C2569_=_C3855( C2569 C3855 ) \nC2569_=_C3937( C2569 C3937 ) C2569_=_C4040( C2569 C4040 ) C2569_=_C4066( C2569 C4066 ) C2569_=_C4080( C2569 C4080 ) C2599_=_C2603( C2599 C2603 ) C2599_=_C2605( C2599 C2605 ) \nC2599_=_C2606( C2599 C2606 ) C2599_=_C2979( C2599 C2979 ) C2599_=_C3331( C2599 C3331 ) C2599_=_C3359( C2599 C3359 ) C2599_=_C3446( C2599 C3446 ) C2599_=_C3542( C2599 C3542 ) \nC2599_=_C3580( C2599 C3580 ) C2599_=_C3591( C2599 C3591 ) C2599_=_C3600( C2599 C3600 ) C2599_=_C3651( C2599 C3651 ) C2599_=_C3687( C2599 C3687 ) C2599_=_C3841( C2599 C3841 ) \nC2599_=_C3857( C2599 C3857 ) C2599_=_C3858( C2599 C3858 ) C2599_=_C3859( C2599 C3859 ) C2599_=_C3860( C2599 C3860 ) C2599_=_C3861( C2599 C3861 ) C2603_=_C2605( C2603 C2605 ) \nC2603_=_C2606( C2603 C2606 ) C2603_=_C2754( C2603 C2754 ) C2603_=_C2883( C2603 C2883 ) C2603_=_C2897( C2603 C2897 ) C2603_=_C3031( C2603 C3031 ) C2603_=_C3125( C2603 C3125 ) \nC2603_=_C3171( C2603 C3171 ) C2603_=_C3526( C2603 C3526 ) C2603_=_C3802( C2603 C3802 ) C2603_=_C3912( C2603 C3912 ) C2603_=_C3992( C2603 C3992 ) C2603_=_C4023( C2603 C4023 ) \nC2603_=_C4037( C2603 C4037 ) C2603_=_C4039( C2603 C4039 ) C2603_=_C4040( C2603 C4040 ) C2603_=_C4041( C2603 C4041 ) C2603_=_C4042( C2603 C4042 ) C2605_=_C2606( C2605 C2606 ) \nC2605_=_C2757( C2605 C2757 ) C2605_=_C2886( C2605 C2886 ) C2605_=_C3044( C2605 C3044 ) C2605_=_C3129( C2605 C3129 ) C2605_=_C3173( C2605 C3173 ) C2605_=_C3528( C2605 C3528 ) \nC2605_=_C3806( C2605 C3806 ) C2605_=_C4064( C2605 C4064 ) C2605_=_C4080( C2605 C4080 ) C2605_=_C4081( C2605 C4081 ) C2606_=_C2710( C2606 C2710 ) C2606_=_C2759( C2606 C2759 ) \nC2606_=_C2888( C2606 C2888 ) C2606_=_C2957( C2606 C2957 ) C2606_=_C3131( C2606 C3131 ) C2606_=_C3564( C2606 C3564 ) C2606_=_C3675( C2606 C3675 ) C2606_=_C3758( C2606 C3758 ) \nC2606_=_C3808( C2606 C3808 ) C2606_=_C3855( C2606 C3855 ) C2606_=_C3937( C2606 C3937 ) C2606_=_C4040( C2606 C4040 ) C2606_=_C4066( C2606 C4066 ) C2606_=_C4080( C2606 C4080 ) \nC2620_=_C2627( C2620 C2627 ) C2620_=_C2642( C2620 C2642 ) C2620_=_C2660( C2620 C2660 ) C2620_=_C2661( C2620 C2661 ) C2620_=_C2662( C2620 C2662 ) C2620_=_C2663( C2620 C2663 ) \nC2620_=_C2664( C2620 C2664 ) C2620_=_C2665( C2620 C2665 ) C2620_=_C2667( C2620 C2667 ) C2620_=_C2668( C2620 C2668 ) C2620_=_C2669( C2620 C2669 ) C2620_=_C2670( C2620 C2670 ) \nC2620_=_C2672( C2620 C2672 ) C2620_=_C2674( C2620 C2674 ) C2620_=_C2675( C2620 C2675 ) C2627_=_C2796( C2627 C2796 ) C2627_=_C2960( C2627 C2960 ) C2627_=_C3037( C2627 C3037 ) \nC2627_=_C3062( C2627 C3062 ) C2627_=_C3095( C2627 C3095 ) C2627_=_C3204( C2627 C3204 ) C2627_=_C3206( C2627 C3206 ) C2627_=_C3207( C2627 C3207 ) C2627_=_C3209( C2627 C3209 ) \nC2627_=_C3210( C2627 C3210 ) C2627_=_C3211( C2627 C3211 ) C2627_=_C3213( C2627 C3213 ) C2642_=_C2660( C2642 C2660 ) C2642_=_C2661( C2642 C2661 ) C2642_=_C2662( C2642 C2662 ) \nC2642_=_C2663( C2642 C2663 ) C2642_=_C2664( C2642 C2664 ) C2642_=_C2665( C2642 C2665 ) C2642_=_C2667( C2642 C2667 ) C2642_=_C2668( C2642 C2668 ) C2642_=_C2669( C2642 C2669 ) \nC2642_=_C2670( C2642 C2670 ) C2642_=_C2672( C2642 C2672 ) C2642_=_C2674( C2642 C2674 ) C2642_=_C2675( C2642 C2675 ) C2660_=_C2661( C2660 C2661 ) C2660_=_C2662( C2660 C2662 ) \nC2660_=_C2663( C2660 C2663 ) C2660_=_C2664( C2660 C2664 ) C2660_=_C2665( C2660 C2665 ) C2660_=_C2667( C2660 C2667 ) C2660_=_C2668( C2660 C2668 ) C2660_=_C2669( C2660 C2669 ) \nC2660_=_C2670( C2660 C2670 ) C2660_=_C2672( C2660 C2672 ) C2660_=_C2674( C2660 C2674 ) C2660_=_C2675( C2660 C2675 ) C2660_=_C2796( C2660 C2796 ) C2661_=_C2662( C2661 C2662 ) \nC2661_=_C2663( C2661 C2663 ) C2661_=_C2664( C2661 C2664 ) C2661_=_C2665( C2661 C2665 ) C2661_=_C2667( C2661 C2667 ) C2661_=_C2668( C2661 C2668 ) C2661_=_C2669( C2661 C2669 ) \nC2661_=_C2670( C2661 C2670 ) C2661_=_C2672( C2661 C2672 ) C2661_=_C2674( C2661 C2674 ) C2661_=_C2675( C2661 C2675 ) C2662_=_C2663( C2662 C2663 ) C2662_=_C2664( C2662 C2664 ) \nC2662_=_C2665( C2662 C2665 ) C2662_=_C2667( C2662 C2667 ) C2662_=_C2668( C2662 C2668 ) C2662_=_C2669( C2662 C2669 ) C2662_=_C2670( C2662 C2670 ) C2662_=_C2672( C2662 C2672 ) \nC2662_=_C2674( C2662 C2674 ) C2662_=_C2675( C2662 C2675 ) C2662_=_C2897( C2662 C2897 ) C2663_=_C2664( C2663 C2664 ) C2663_=_C2665( C2663 C2665 ) C2663_=_C2667( C2663 C2667 ) \nC2663_=_C2668( C2663 C2668 ) C2663_=_C2669( C2663 C2669 ) C2663_=_C2670( C2663 C2670 ) C2663_=_C2672( C2663 C2672 ) C2663_=_C2674( C2663 C2674 ) C2663_=_C2675( C2663 C2675 ) \nC2663_=_C2960( C2663 C2960 ) C2664_=_C2665( C2664 C2665 ) C2664_=_C2667( C2664 C2667 ) C2664_=_C2668( C2664 C2668 ) C2664_=_C2669( C2664 C2669 ) C2664_=_C2670( C2664 C2670 ) \nC2664_=_C2672( C2664 C2672 ) C2664_=_C2674( C2664 C2674 ) C2664_=_C2675( C2664 C2675 ) C2664_=_C3062( C2664 C3062 ) C2665_=_C2667( C2665 C2667 ) C2665_=_C2668( C2665 C2668 ) \nC2665_=_C2669( C2665 C2669 ) C2665_=_C2670( C2665 C2670 ) C2665_=_C2672( C2665 C2672 ) C2665_=_C2674( C2665 C2674 ) C2665_=_C2675( C2665 C2675 ) C2665_=_C3170( C2665 C3170 ) \nC2665_=_C3171( C2665 C3171 ) C2665_=_C3173( C2665 C3173 ) C2667_=_C2668( C2667 C2668 ) C2667_=_C2669( C2667 C2669 ) C2667_=_C2670( C2667 C2670 ) C2667_=_C2672( C2667 C2672 ) \nC2667_=_C2674( C2667 C2674 ) C2667_=_C2675( C2667 C2675 ) C2668_=_C2669( C2668 C2669 ) C2668_=_C2670( C2668 C2670 ) C2668_=_C2672( C2668 C2672 ) C2668_=_C2674( C2668 C2674 ) \nC2668_=_C2675( C2668 C2675 ) C2668_=_C3526( C2668 C3526 ) C2668_=_C3528( C2668 C3528 ) C2669_=_C2670( C2669 C2670 ) C2669_=_C2672( C2669 C2672 ) C2669_=_C2674( C2669 C2674 ) \nC2669_=_C2675( C2669 C2675 ) C2670_=_C2672( C2670 C2672 ) C2670_=_C2674( C2670 C2674 ) C2670_=_C2675( C2670 C2675 ) C2670_=_C3206( C2670 C3206 ) C2670_=_C3552( C2670 C3552 ) \nC2670_=_C3812( C2670 C3812 ) C2672_=_C2674( C2672 C2674 ) C2672_=_C2675( C2672 C2675 ) C2672_=_C3211( C2672 C3211 ) C2672_=_C3981( C2672 C3981 ) C2674_=_C2675( C2674 C2675 ) \nC2674_=_C3213( C2674 C3213 ) C2675_=_C4042( C2675 C4042 ) C2675_=_C4081( C2675 C4081 ) C2696_=_C2700( C2696 C2700 ) C2696_=_C2708( C2696 C2708 ) C2696_=_C2710( C2696 C2710 ) \nC2696_=_C2749( C2696 C2749 ) C2696_=_C2763( C2696 C2763 ) C2696_=_C2811( C2696 C2811 ) C2696_=_C3148( C2696 C3148 ) C2696_=_C3178( C2696 C3178 ) C2696_=_C3179( C2696 C3179 ) \nC2696_=_C3180( C2696 C3180 ) C2696_=_C3181( C2696 C3181 ) C2696_=_C3182( C2696 C3182 ) C2696_=_C3183( C2696 C3183 ) C2696_=_C3184( C2696 C3184 ) C2696_=_C3186( C2696 C3186 ) \nC2696_=_C3187( C2696 C3187 ) C2696_=_C3188( C2696 C3188 ) C2696_=_C3189( C2696 C3189 ) C2696_=_C3190( C2696 C3190 ) C2700_=_C2708( C2700 C2708 ) C2700_=_C2710( C2700 C2710 ) \nC2700_=_C3009( C2700 C3009 ) C2700_=_C3099( C2700 C3099 ) C2700_=_C3179( C2700 C3179 ) C2700_=_C3368( C2700 C3368 ) C2700_=_C3395( C2700 C3395 ) C2700_=_C3466( C2700 C3466 ) \nC2700_=_C3550( C2700 C3550 ) C2700_=_C3551( C2700 C3551 ) C2700_=_C3552( C2700 C3552 ) C2700_=_C3553( C2700 C3553 ) C2700_=_C3554( C2700 C3554 ) C2700_=_C3555( C2700 C3555 ) \nC2700_=_C3556( C2700 C3556 ) C2700_=_C3558( C2700 C3558 ) C2700_=_C3559( C2700 C3559 ) C2700_=_C3560( C2700 C3560 ) C2700_=_C3561( C2700 C3561 ) C2700_=_C3562( C2700 C3562 ) \nC2700_=_C3563( C2700 C3563 ) C2700_=_C3564( C2700 C3564 ) C2708_=_C2710( C2708 C2710 ) C2708_=_C2720( C2708 C2720 ) C2708_=_C2786( C2708 C2786 ) C2708_=_C2998( C2708 C2998 ) \nC2708_=_C3104( C2708 C3104 ) C2708_=_C3170( C2708 C3170 ) C2708_=_C3239( C2708 C3239 ) C2708_=_C3410( C2708 C3410 ) C2708_=_C3559( C2708 C3559 ) C2708_=_C3755( C2708 C3755 ) \nC2708_=_C3851( C2708 C3851 ) C2708_=_C3877( C2708 C3877 ) C2708_=_C3933( C2708 C3933 ) C2708_=_C3979( C2708 C3979 ) C2708_=_C3980( C2708 C3980 ) C2708_=_C3981( C2708 C3981 ) \nC2708_=_C3982( C2708 C3982 ) C2708_=_C3984( C2708 C3984 ) C2710_=_C2759( C2710 C2759 ) C2710_=_C2888( C2710 C2888 ) C2710_=_C2957( C2710 C2957 ) C2710_=_C3131( C2710 C3131 ) \nC2710_=_C3564( C2710 C3564 ) C2710_=_C3675( C2710 C3675 ) C2710_=_C3758( C2710 C3758 ) C2710_=_C3808( C2710 C3808 ) C2710_=_C3855( C2710 C3855 ) C2710_=_C3937( C2710 C3937 ) \nC2710_=_C4040( C2710 C4040 ) C2710_=_C4066( C2710 C4066 ) C2710_=_C4080( C2710 C4080 ) C2720_=_C2786( C2720 C2786 ) C2720_=_C2998( C2720 C2998 ) C2720_=_C3104( C2720 C3104 ) \nC2720_=_C3170( C2720 C3170 ) C2720_=_C3239( C2720 C3239 ) C2720_=_C3410( C2720 C3410 ) C2720_=_C3559( C2720 C3559 ) C2720_=_C3755( C2720 C3755 ) C2720_=_C3851( C2720 C3851 ) \nC2720_=_C3877( C2720 C3877 ) C2720_=_C3933( C2720 C3933 ) C2720_=_C3979( C2720 C3979 ) C2720_=_C3980( C2720 C3980 ) C2720_=_C3981( C2720 C3981 ) C2720_=_C3982( C2720 C3982 ) \nC2720_=_C3984( C2720 C3984 ) C2749_=_C2754( C2749 C2754 ) C2749_=_C2757( C2749 C2757 ) C2749_=_C2759( C2749 C2759 ) C2749_=_C2763( C2749 C2763 ) C2749_=_C2811( C2749 C2811 ) \nC2749_=_C3148( C2749 C3148 ) C2749_=_C3178( C2749 C3178 ) C2749_=_C3179( C2749 C3179 ) C2749_=_C3180( C2749 C3180 ) C2749_=_C3181( C2749 C3181 ) C2749_=_C3182( C2749 C3182 ) \nC2749_=_C3183( C2749 C3183 ) C2749_=_C3184( C2749 C3184 ) C2749_=_C3186( C2749 C3186 ) C2749_=_C3187( C2749 C3187 ) C2749_=_C3188( C2749 C3188 ) C2749_=_C3189( C2749 C3189 ) \nC2749_=_C3190( C2749 C3190 ) C2754_=_C2757( C2754 C2757 ) C2754_=_C2759( C2754 C2759 ) C2754_=_C2883( C2754 C2883 ) C2754_=_C2897( C2754 C2897 ) C2754_=_C3031( C2754 C3031 ) \nC2754_=_C3125( C2754 C3125 ) C2754_=_C3171( C2754 C3171 ) C2754_=_C3526(</w:t>
      </w:r>
    </w:p>
    <w:p>
      <w:pPr>
        <w:pStyle w:val="PreformattedText"/>
        <w:bidi w:val="0"/>
        <w:spacing w:before="0" w:after="0"/>
        <w:jc w:val="left"/>
        <w:rPr/>
      </w:pPr>
      <w:r>
        <w:rPr/>
        <w:t xml:space="preserve"> </w:t>
      </w:r>
      <w:r>
        <w:rPr/>
        <w:t>C2754 C3526 ) C2754_=_C3802( C2754 C3802 ) C2754_=_C3912( C2754 C3912 ) C2754_=_C3992( C2754 C3992 ) \nC2754_=_C4023( C2754 C4023 ) C2754_=_C4037( C2754 C4037 ) C2754_=_C4039( C2754 C4039 ) C2754_=_C4040( C2754 C4040 ) C2754_=_C4041( C2754 C4041 ) C2754_=_C4042( C2754 C4042 ) \nC2757_=_C2759( C2757 C2759 ) C2757_=_C2886( C2757 C2886 ) C2757_=_C3044( C2757 C3044 ) C2757_=_C3129( C2757 C3129 ) C2757_=_C3173( C2757 C3173 ) C2757_=_C3528( C2757 C3528 ) \nC2757_=_C3806( C2757 C3806 ) C2757_=_C4064( C2757 C4064 ) C2757_=_C4080( C2757 C4080 ) C2757_=_C4081( C2757 C4081 ) C2759_=_C2888( C2759 C2888 ) C2759_=_C2957( C2759 C2957 ) \nC2759_=_C3131( C2759 C3131 ) C2759_=_C3564( C2759 C3564 ) C2759_=_C3675( C2759 C3675 ) C2759_=_C3758( C2759 C3758 ) C2759_=_C3808( C2759 C3808 ) C2759_=_C3855( C2759 C3855 ) \nC2759_=_C3937( C2759 C3937 ) C2759_=_C4040( C2759 C4040 ) C2759_=_C4066( C2759 C4066 ) C2759_=_C4080( C2759 C4080 ) C2763_=_C2811( C2763 C2811 ) C2763_=_C3148( C2763 C3148 ) \nC2763_=_C3178( C2763 C3178 ) C2763_=_C3179( C2763 C3179 ) C2763_=_C3180( C2763 C3180 ) C2763_=_C3181( C2763 C3181 ) C2763_=_C3182( C2763 C3182 ) C2763_=_C3183( C2763 C3183 ) \nC2763_=_C3184( C2763 C3184 ) C2763_=_C3186( C2763 C3186 ) C2763_=_C3187( C2763 C3187 ) C2763_=_C3188( C2763 C3188 ) C2763_=_C3189( C2763 C3189 ) C2763_=_C3190( C2763 C3190 ) \nC2786_=_C2998( C2786 C2998 ) C2786_=_C3104( C2786 C3104 ) C2786_=_C3170( C2786 C3170 ) C2786_=_C3239( C2786 C3239 ) C2786_=_C3410( C2786 C3410 ) C2786_=_C3559( C2786 C3559 ) \nC2786_=_C3755( C2786 C3755 ) C2786_=_C3851( C2786 C3851 ) C2786_=_C3877( C2786 C3877 ) C2786_=_C3933( C2786 C3933 ) C2786_=_C3979( C2786 C3979 ) C2786_=_C3980( C2786 C3980 ) \nC2786_=_C3981( C2786 C3981 ) C2786_=_C3982( C2786 C3982 ) C2786_=_C3984( C2786 C3984 ) C2796_=_C2960( C2796 C2960 ) C2796_=_C3037( C2796 C3037 ) C2796_=_C3062( C2796 C3062 ) \nC2796_=_C3095( C2796 C3095 ) C2796_=_C3204( C2796 C3204 ) C2796_=_C3206( C2796 C3206 ) C2796_=_C3207( C2796 C3207 ) C2796_=_C3209( C2796 C3209 ) C2796_=_C3210( C2796 C3210 ) \nC2796_=_C3211( C2796 C3211 ) C2796_=_C3213( C2796 C3213 ) C2811_=_C3148( C2811 C3148 ) C2811_=_C3178( C2811 C3178 ) C2811_=_C3179( C2811 C3179 ) C2811_=_C3180( C2811 C3180 ) \nC2811_=_C3181( C2811 C3181 ) C2811_=_C3182( C2811 C3182 ) C2811_=_C3183( C2811 C3183 ) C2811_=_C3184( C2811 C3184 ) C2811_=_C3186( C2811 C3186 ) C2811_=_C3187( C2811 C3187 ) \nC2811_=_C3188( C2811 C3188 ) C2811_=_C3189( C2811 C3189 ) C2811_=_C3190( C2811 C3190 ) C2883_=_C2886( C2883 C2886 ) C2883_=_C2888( C2883 C2888 ) C2883_=_C2897( C2883 C2897 ) \nC2883_=_C3031( C2883 C3031 ) C2883_=_C3125( C2883 C3125 ) C2883_=_C3171( C2883 C3171 ) C2883_=_C3526( C2883 C3526 ) C2883_=_C3802( C2883 C3802 ) C2883_=_C3912( C2883 C3912 ) \nC2883_=_C3992( C2883 C3992 ) C2883_=_C4023( C2883 C4023 ) C2883_=_C4037( C2883 C4037 ) C2883_=_C4039( C2883 C4039 ) C2883_=_C4040( C2883 C4040 ) C2883_=_C4041( C2883 C4041 ) \nC2883_=_C4042( C2883 C4042 ) C2886_=_C2888( C2886 C2888 ) C2886_=_C3044( C2886 C3044 ) C2886_=_C3129( C2886 C3129 ) C2886_=_C3173( C2886 C3173 ) C2886_=_C3528( C2886 C3528 ) \nC2886_=_C3806( C2886 C3806 ) C2886_=_C4064( C2886 C4064 ) C2886_=_C4080( C2886 C4080 ) C2886_=_C4081( C2886 C4081 ) C2888_=_C2957( C2888 C2957 ) C2888_=_C3131( C2888 C3131 ) \nC2888_=_C3564( C2888 C3564 ) C2888_=_C3675( C2888 C3675 ) C2888_=_C3758( C2888 C3758 ) C2888_=_C3808( C2888 C3808 ) C2888_=_C3855( C2888 C3855 ) C2888_=_C3937( C2888 C3937 ) \nC2888_=_C4040( C2888 C4040 ) C2888_=_C4066( C2888 C4066 ) C2888_=_C4080( C2888 C4080 ) C2897_=_C3031( C2897 C3031 ) C2897_=_C3125( C2897 C3125 ) C2897_=_C3171( C2897 C3171 ) \nC2897_=_C3526( C2897 C3526 ) C2897_=_C3802( C2897 C3802 ) C2897_=_C3912( C2897 C3912 ) C2897_=_C3992( C2897 C3992 ) C2897_=_C4023( C2897 C4023 ) C2897_=_C4037( C2897 C4037 ) \nC2897_=_C4039( C2897 C4039 ) C2897_=_C4040( C2897 C4040 ) C2897_=_C4041( C2897 C4041 ) C2897_=_C4042( C2897 C4042 ) C2936_=_C3093( C2936 C3093 ) C2936_=_C3133( C2936 C3133 ) \nC2936_=_C3134( C2936 C3134 ) C2936_=_C3135( C2936 C3135 ) C2936_=_C3136( C2936 C3136 ) C2936_=_C3137( C2936 C3137 ) C2936_=_C3138( C2936 C3138 ) C2936_=_C3139( C2936 C3139 ) \nC2936_=_C3140( C2936 C3140 ) C2936_=_C3141( C2936 C3141 ) C2936_=_C3142( C2936 C3142 ) C2936_=_C3143( C2936 C3143 ) C2936_=_C3145( C2936 C3145 ) C2936_=_C3146( C2936 C3146 ) \nC2936_=_C3147( C2936 C3147 ) C2957_=_C3131( C2957 C3131 ) C2957_=_C3564( C2957 C3564 ) C2957_=_C3675( C2957 C3675 ) C2957_=_C3758( C2957 C3758 ) C2957_=_C3808( C2957 C3808 ) \nC2957_=_C3855( C2957 C3855 ) C2957_=_C3937( C2957 C3937 ) C2957_=_C4040( C2957 C4040 ) C2957_=_C4066( C2957 C4066 ) C2957_=_C4080( C2957 C4080 ) C2960_=_C3037( C2960 C3037 ) \nC2960_=_C3062( C2960 C3062 ) C2960_=_C3095( C2960 C3095 ) C2960_=_C3204( C2960 C3204 ) C2960_=_C3206( C2960 C3206 ) C2960_=_C3207( C2960 C3207 ) C2960_=_C3209( C2960 C3209 ) \nC2960_=_C3210( C2960 C3210 ) C2960_=_C3211( C2960 C3211 ) C2960_=_C3213( C2960 C3213 ) C2979_=_C3331( C2979 C3331 ) C2979_=_C3359( C2979 C3359 ) C2979_=_C3446( C2979 C3446 ) \nC2979_=_C3542( C2979 C3542 ) C2979_=_C3580( C2979 C3580 ) C2979_=_C3591( C2979 C3591 ) C2979_=_C3600( C2979 C3600 ) C2979_=_C3651( C2979 C3651 ) C2979_=_C3687( C2979 C3687 ) \nC2979_=_C3841( C2979 C3841 ) C2979_=_C3857( C2979 C3857 ) C2979_=_C3858( C2979 C3858 ) C2979_=_C3859( C2979 C3859 ) C2979_=_C3860( C2979 C3860 ) C2979_=_C3861( C2979 C3861 ) \nC2998_=_C3104( C2998 C3104 ) C2998_=_C3170( C2998 C3170 ) C2998_=_C3239( C2998 C3239 ) C2998_=_C3410( C2998 C3410 ) C2998_=_C3559( C2998 C3559 ) C2998_=_C3755( C2998 C3755 ) \nC2998_=_C3851( C2998 C3851 ) C2998_=_C3877( C2998 C3877 ) C2998_=_C3933( C2998 C3933 ) C2998_=_C3979( C2998 C3979 ) C2998_=_C3980( C2998 C3980 ) C2998_=_C3981( C2998 C3981 ) \nC2998_=_C3982( C2998 C3982 ) C2998_=_C3984( C2998 C3984 ) C3009_=_C3099( C3009 C3099 ) C3009_=_C3179( C3009 C3179 ) C3009_=_C3368( C3009 C3368 ) C3009_=_C3395( C3009 C3395 ) \nC3009_=_C3466( C3009 C3466 ) C3009_=_C3550( C3009 C3550 ) C3009_=_C3551( C3009 C3551 ) C3009_=_C3552( C3009 C3552 ) C3009_=_C3553( C3009 C3553 ) C3009_=_C3554( C3009 C3554 ) \nC3009_=_C3555( C3009 C3555 ) C3009_=_C3556( C3009 C3556 ) C3009_=_C3558( C3009 C3558 ) C3009_=_C3559( C3009 C3559 ) C3009_=_C3560( C3009 C3560 ) C3009_=_C3561( C3009 C3561 ) \nC3009_=_C3562( C3009 C3562 ) C3009_=_C3563( C3009 C3563 ) C3009_=_C3564( C3009 C3564 ) C3031_=_C3125( C3031 C3125 ) C3031_=_C3171( C3031 C3171 ) C3031_=_C3526( C3031 C3526 ) \nC3031_=_C3802( C3031 C3802 ) C3031_=_C3912( C3031 C3912 ) C3031_=_C3992( C3031 C3992 ) C3031_=_C4023( C3031 C4023 ) C3031_=_C4037( C3031 C4037 ) C3031_=_C4039( C3031 C4039 ) \nC3031_=_C4040( C3031 C4040 ) C3031_=_C4041( C3031 C4041 ) C3031_=_C4042( C3031 C4042 ) C3037_=_C3044( C3037 C3044 ) C3037_=_C3062( C3037 C3062 ) C3037_=_C3095( C3037 C3095 ) \nC3037_=_C3204( C3037 C3204 ) C3037_=_C3206( C3037 C3206 ) C3037_=_C3207( C3037 C3207 ) C3037_=_C3209( C3037 C3209 ) C3037_=_C3210( C3037 C3210 ) C3037_=_C3211( C3037 C3211 ) \nC3037_=_C3213( C3037 C3213 ) C3044_=_C3129( C3044 C3129 ) C3044_=_C3173( C3044 C3173 ) C3044_=_C3528( C3044 C3528 ) C3044_=_C3806( C3044 C3806 ) C3044_=_C4064( C3044 C4064 ) \nC3044_=_C4080( C3044 C4080 ) C3044_=_C4081( C3044 C4081 ) C3062_=_C3095( C3062 C3095 ) C3062_=_C3204( C3062 C3204 ) C3062_=_C3206( C3062 C3206 ) C3062_=_C3207( C3062 C3207 ) \nC3062_=_C3209( C3062 C3209 ) C3062_=_C3210( C3062 C3210 ) C3062_=_C3211( C3062 C3211 ) C3062_=_C3213( C3062 C3213 ) C3093_=_C3095( C3093 C3095 ) C3093_=_C3099( C3093 C3099 ) \nC3093_=_C3102( C3093 C3102 ) C3093_=_C3104( C3093 C3104 ) C3093_=_C3133( C3093 C3133 ) C3093_=_C3134( C3093 C3134 ) C3093_=_C3135( C3093 C3135 ) C3093_=_C3136( C3093 C3136 ) \nC3093_=_C3137( C3093 C3137 ) C3093_=_C3138( C3093 C3138 ) C3093_=_C3139( C3093 C3139 ) C3093_=_C3140( C3093 C3140 ) C3093_=_C3141( C3093 C3141 ) C3093_=_C3142( C3093 C3142 ) \nC3093_=_C3143( C3093 C3143 ) C3093_=_C3145( C3093 C3145 ) C3093_=_C3146( C3093 C3146 ) C3093_=_C3147( C3093 C3147 ) C3095_=_C3099( C3095 C3099 ) C3095_=_C3102( C3095 C3102 ) \nC3095_=_C3104( C3095 C3104 ) C3095_=_C3204( C3095 C3204 ) C3095_=_C3206( C3095 C3206 ) C3095_=_C3207( C3095 C3207 ) C3095_=_C3209( C3095 C3209 ) C3095_=_C3210( C3095 C3210 ) \nC3095_=_C3211( C3095 C3211 ) C3095_=_C3213( C3095 C3213 ) C3099_=_C3102( C3099 C3102 ) C3099_=_C3104( C3099 C3104 ) C3099_=_C3179( C3099 C3179 ) C3099_=_C3368( C3099 C3368 ) \nC3099_=_C3395( C3099 C3395 ) C3099_=_C3466( C3099 C3466 ) C3099_=_C3550( C3099 C3550 ) C3099_=_C3551( C3099 C3551 ) C3099_=_C3552( C3099 C3552 ) C3099_=_C3553( C3099 C3553 ) \nC3099_=_C3554( C3099 C3554 ) C3099_=_C3555( C3099 C3555 ) C3099_=_C3556( C3099 C3556 ) C3099_=_C3558( C3099 C3558 ) C3099_=_C3559( C3099 C3559 ) C3099_=_C3560( C3099 C3560 ) \nC3099_=_C3561( C3099 C3561 ) C3099_=_C3562( C3099 C3562 ) C3099_=_C3563( C3099 C3563 ) C3099_=_C3564( C3099 C3564 ) C3102_=_C3104( C3102 C3104 ) C3102_=_C3141( C3102 C3141 ) \nC3102_=_C3379( C3102 C3379 ) C3102_=_C3387( C3102 C3387 ) C3102_=_C3472( C3102 C3472 ) C3102_=_C3544( C3102 C3544 ) C3102_=_C3690( C3102 C3690 ) C3102_=_C3812( C3102 C3812 ) \nC3102_=_C3842( C3102 C3842 ) C3102_=_C3874( C3102 C3874 ) C3102_=_C3945( C3102 C3945 ) C3102_=_C3946( C3102 C3946 ) C3102_=_C3947( C3102 C3947 ) C3102_=_C3948( C3102 C3948 ) \nC3102_=_C3949( C3102 C3949 ) C3102_=_C3950( C3102 C3950 ) C3104_=_C3170( C3104 C3170 ) C3104_=_C3239( C3104 C3239 ) C3104_=_C3410( C3104 C3410 ) C3104_=_C3559( C3104 C3559 ) \nC3104_=_C3755( C3104 C3755 ) C3104_=_C3851( C3104 C3851 ) C3104_=_C3877( C3104 C3877 ) C3104_=_C3933( C3104 C3933 ) C3104_=_C3979( C3104 C3979 ) C3104_=_C3980( C3104 C3980 ) \nC3104_=_C3981( C3104 C3981 ) C3104_=_C3982( C3104 C3982 ) C3104_=_C3984( C3104 C3984 ) C3125_=_C3129( C3125 C3129 ) C3125_=_C3131( C3125 C3131 ) C3125_=_C3171( C3125 C3171 ) \nC3125_=_C3526( C3125 C3526 ) C3125_=_C3802( C3125 C3802 ) C3125_=_C3912( C3125 C3912 ) C3125_=_C3992( C3125 C3992 ) C3125_=_C4023(</w:t>
      </w:r>
    </w:p>
    <w:p>
      <w:pPr>
        <w:pStyle w:val="PreformattedText"/>
        <w:bidi w:val="0"/>
        <w:spacing w:before="0" w:after="0"/>
        <w:jc w:val="left"/>
        <w:rPr/>
      </w:pPr>
      <w:r>
        <w:rPr/>
        <w:t xml:space="preserve"> </w:t>
      </w:r>
      <w:r>
        <w:rPr/>
        <w:t>C3125 C4023 ) C3125_=_C4037( C3125 C4037 ) \nC3125_=_C4039( C3125 C4039 ) C3125_=_C4040( C3125 C4040 ) C3125_=_C4041( C3125 C4041 ) C3125_=_C4042( C3125 C4042 ) C3129_=_C3131( C3129 C3131 ) C3129_=_C3173( C3129 C3173 ) \nC3129_=_C3528( C3129 C3528 ) C3129_=_C3806( C3129 C3806 ) C3129_=_C4064( C3129 C4064 ) C3129_=_C4080( C3129 C4080 ) C3129_=_C4081( C3129 C4081 ) C3131_=_C3564( C3131 C3564 ) \nC3131_=_C3675( C3131 C3675 ) C3131_=_C3758( C3131 C3758 ) C3131_=_C3808( C3131 C3808 ) C3131_=_C3855( C3131 C3855 ) C3131_=_C3937( C3131 C3937 ) C3131_=_C4040( C3131 C4040 ) \nC3131_=_C4066( C3131 C4066 ) C3131_=_C4080( C3131 C4080 ) C3133_=_C3134( C3133 C3134 ) C3133_=_C3135( C3133 C3135 ) C3133_=_C3136( C3133 C3136 ) C3133_=_C3137( C3133 C3137 ) \nC3133_=_C3138( C3133 C3138 ) C3133_=_C3139( C3133 C3139 ) C3133_=_C3140( C3133 C3140 ) C3133_=_C3141( C3133 C3141 ) C3133_=_C3142( C3133 C3142 ) C3133_=_C3143( C3133 C3143 ) \nC3133_=_C3145( C3133 C3145 ) C3133_=_C3146( C3133 C3146 ) C3133_=_C3147( C3133 C3147 ) C3134_=_C3135( C3134 C3135 ) C3134_=_C3136( C3134 C3136 ) C3134_=_C3137( C3134 C3137 ) \nC3134_=_C3138( C3134 C3138 ) C3134_=_C3139( C3134 C3139 ) C3134_=_C3140( C3134 C3140 ) C3134_=_C3141( C3134 C3141 ) C3134_=_C3142( C3134 C3142 ) C3134_=_C3143( C3134 C3143 ) \nC3134_=_C3145( C3134 C3145 ) C3134_=_C3146( C3134 C3146 ) C3134_=_C3147( C3134 C3147 ) C3134_=_C3284( C3134 C3284 ) C3135_=_C3136( C3135 C3136 ) C3135_=_C3137( C3135 C3137 ) \nC3135_=_C3138( C3135 C3138 ) C3135_=_C3139( C3135 C3139 ) C3135_=_C3140( C3135 C3140 ) C3135_=_C3141( C3135 C3141 ) C3135_=_C3142( C3135 C3142 ) C3135_=_C3143( C3135 C3143 ) \nC3135_=_C3145( C3135 C3145 ) C3135_=_C3146( C3135 C3146 ) C3135_=_C3147( C3135 C3147 ) C3135_=_C3387( C3135 C3387 ) C3135_=_C3389( C3135 C3389 ) C3136_=_C3137( C3136 C3137 ) \nC3136_=_C3138( C3136 C3138 ) C3136_=_C3139( C3136 C3139 ) C3136_=_C3140( C3136 C3140 ) C3136_=_C3141( C3136 C3141 ) C3136_=_C3142( C3136 C3142 ) C3136_=_C3143( C3136 C3143 ) \nC3136_=_C3145( C3136 C3145 ) C3136_=_C3146( C3136 C3146 ) C3136_=_C3147( C3136 C3147 ) C3136_=_C3466( C3136 C3466 ) C3136_=_C3472( C3136 C3472 ) C3137_=_C3138( C3137 C3138 ) \nC3137_=_C3139( C3137 C3139 ) C3137_=_C3140( C3137 C3140 ) C3137_=_C3141( C3137 C3141 ) C3137_=_C3142( C3137 C3142 ) C3137_=_C3143( C3137 C3143 ) C3137_=_C3145( C3137 C3145 ) \nC3137_=_C3146( C3137 C3146 ) C3137_=_C3147( C3137 C3147 ) C3137_=_C3487( C3137 C3487 ) C3138_=_C3139( C3138 C3139 ) C3138_=_C3140( C3138 C3140 ) C3138_=_C3141( C3138 C3141 ) \nC3138_=_C3142( C3138 C3142 ) C3138_=_C3143( C3138 C3143 ) C3138_=_C3145( C3138 C3145 ) C3138_=_C3146( C3138 C3146 ) C3138_=_C3147( C3138 C3147 ) C3138_=_C3651( C3138 C3651 ) \nC3138_=_C3654( C3138 C3654 ) C3139_=_C3140( C3139 C3140 ) C3139_=_C3141( C3139 C3141 ) C3139_=_C3142( C3139 C3142 ) C3139_=_C3143( C3139 C3143 ) C3139_=_C3145( C3139 C3145 ) \nC3139_=_C3146( C3139 C3146 ) C3139_=_C3147( C3139 C3147 ) C3140_=_C3141( C3140 C3141 ) C3140_=_C3142( C3140 C3142 ) C3140_=_C3143( C3140 C3143 ) C3140_=_C3145( C3140 C3145 ) \nC3140_=_C3146( C3140 C3146 ) C3140_=_C3147( C3140 C3147 ) C3141_=_C3142( C3141 C3142 ) C3141_=_C3143( C3141 C3143 ) C3141_=_C3145( C3141 C3145 ) C3141_=_C3146( C3141 C3146 ) \nC3141_=_C3147( C3141 C3147 ) C3141_=_C3379( C3141 C3379 ) C3141_=_C3387( C3141 C3387 ) C3141_=_C3472( C3141 C3472 ) C3141_=_C3544( C3141 C3544 ) C3141_=_C3690( C3141 C3690 ) \nC3141_=_C3812( C3141 C3812 ) C3141_=_C3842( C3141 C3842 ) C3141_=_C3874( C3141 C3874 ) C3141_=_C3945( C3141 C3945 ) C3141_=_C3946( C3141 C3946 ) C3141_=_C3947( C3141 C3947 ) \nC3141_=_C3948( C3141 C3948 ) C3141_=_C3949( C3141 C3949 ) C3141_=_C3950( C3141 C3950 ) C3142_=_C3143( C3142 C3143 ) C3142_=_C3145( C3142 C3145 ) C3142_=_C3146( C3142 C3146 ) \nC3142_=_C3147( C3142 C3147 ) C3142_=_C3186( C3142 C3186 ) C3143_=_C3145( C3143 C3145 ) C3143_=_C3146( C3143 C3146 ) C3143_=_C3147( C3143 C3147 ) C3143_=_C3999( C3143 C3999 ) \nC3145_=_C3146( C3145 C3146 ) C3145_=_C3147( C3145 C3147 ) C3145_=_C3188( C3145 C3188 ) C3145_=_C3947( C3145 C3947 ) C3146_=_C3147( C3146 C3147 ) C3146_=_C3950( C3146 C3950 ) \nC3148_=_C3178( C3148 C3178 ) C3148_=_C3179( C3148 C3179 ) C3148_=_C3180( C3148 C3180 ) C3148_=_C3181( C3148 C3181 ) C3148_=_C3182( C3148 C3182 ) C3148_=_C3183( C3148 C3183 ) \nC3148_=_C3184( C3148 C3184 ) C3148_=_C3186( C3148 C3186 ) C3148_=_C3187( C3148 C3187 ) C3148_=_C3188( C3148 C3188 ) C3148_=_C3189( C3148 C3189 ) C3148_=_C3190( C3148 C3190 ) \nC3170_=_C3171( C3170 C3171 ) C3170_=_C3173( C3170 C3173 ) C3170_=_C3239( C3170 C3239 ) C3170_=_C3410( C3170 C3410 ) C3170_=_C3559( C3170 C3559 ) C3170_=_C3755( C3170 C3755 ) \nC3170_=_C3851( C3170 C3851 ) C3170_=_C3877( C3170 C3877 ) C3170_=_C3933( C3170 C3933 ) C3170_=_C3979( C3170 C3979 ) C3170_=_C3980( C3170 C3980 ) C3170_=_C3981( C3170 C3981 ) \nC3170_=_C3982( C3170 C3982 ) C3170_=_C3984( C3170 C3984 ) C3171_=_C3173( C3171 C3173 ) C3171_=_C3526( C3171 C3526 ) C3171_=_C3802( C3171 C3802 ) C3171_=_C3912( C3171 C3912 ) \nC3171_=_C3992( C3171 C3992 ) C3171_=_C4023( C3171 C4023 ) C3171_=_C4037( C3171 C4037 ) C3171_=_C4039( C3171 C4039 ) C3171_=_C4040( C3171 C4040 ) C3171_=_C4041( C3171 C4041 ) \nC3171_=_C4042( C3171 C4042 ) C3173_=_C3528( C3173 C3528 ) C3173_=_C3806( C3173 C3806 ) C3173_=_C4064( C3173 C4064 ) C3173_=_C4080( C3173 C4080 ) C3173_=_C4081( C3173 C4081 ) \nC3178_=_C3179( C3178 C3179 ) C3178_=_C3180( C3178 C3180 ) C3178_=_C3181( C3178 C3181 ) C3178_=_C3182( C3178 C3182 ) C3178_=_C3183( C3178 C3183 ) C3178_=_C3184( C3178 C3184 ) \nC3178_=_C3186( C3178 C3186 ) C3178_=_C3187( C3178 C3187 ) C3178_=_C3188( C3178 C3188 ) C3178_=_C3189( C3178 C3189 ) C3178_=_C3190( C3178 C3190 ) C3179_=_C3180( C3179 C3180 ) \nC3179_=_C3181( C3179 C3181 ) C3179_=_C3182( C3179 C3182 ) C3179_=_C3183( C3179 C3183 ) C3179_=_C3184( C3179 C3184 ) C3179_=_C3186( C3179 C3186 ) C3179_=_C3187( C3179 C3187 ) \nC3179_=_C3188( C3179 C3188 ) C3179_=_C3189( C3179 C3189 ) C3179_=_C3190( C3179 C3190 ) C3179_=_C3368( C3179 C3368 ) C3179_=_C3395( C3179 C3395 ) C3179_=_C3466( C3179 C3466 ) \nC3179_=_C3550( C3179 C3550 ) C3179_=_C3551( C3179 C3551 ) C3179_=_C3552( C3179 C3552 ) C3179_=_C3553( C3179 C3553 ) C3179_=_C3554( C3179 C3554 ) C3179_=_C3555( C3179 C3555 ) \nC3179_=_C3556( C3179 C3556 ) C3179_=_C3558( C3179 C3558 ) C3179_=_C3559( C3179 C3559 ) C3179_=_C3560( C3179 C3560 ) C3179_=_C3561( C3179 C3561 ) C3179_=_C3562( C3179 C3562 ) \nC3179_=_C3563( C3179 C3563 ) C3179_=_C3564( C3179 C3564 ) C3180_=_C3181( C3180 C3181 ) C3180_=_C3182( C3180 C3182 ) C3180_=_C3183( C3180 C3183 ) C3180_=_C3184( C3180 C3184 ) \nC3180_=_C3186( C3180 C3186 ) C3180_=_C3187( C3180 C3187 ) C3180_=_C3188( C3180 C3188 ) C3180_=_C3189( C3180 C3189 ) C3180_=_C3190( C3180 C3190 ) C3180_=_C3551( C3180 C3551 ) \nC3180_=_C3755( C3180 C3755 ) C3180_=_C3758( C3180 C3758 ) C3181_=_C3182( C3181 C3182 ) C3181_=_C3183( C3181 C3183 ) C3181_=_C3184( C3181 C3184 ) C3181_=_C3186( C3181 C3186 ) \nC3181_=_C3187( C3181 C3187 ) C3181_=_C3188( C3181 C3188 ) C3181_=_C3189( C3181 C3189 ) C3181_=_C3190( C3181 C3190 ) C3181_=_C3553( C3181 C3553 ) C3181_=_C3851( C3181 C3851 ) \nC3181_=_C3855( C3181 C3855 ) C3182_=_C3183( C3182 C3183 ) C3182_=_C3184( C3182 C3184 ) C3182_=_C3186( C3182 C3186 ) C3182_=_C3187( C3182 C3187 ) C3182_=_C3188( C3182 C3188 ) \nC3182_=_C3189( C3182 C3189 ) C3182_=_C3190( C3182 C3190 ) C3183_=_C3184( C3183 C3184 ) C3183_=_C3186( C3183 C3186 ) C3183_=_C3187( C3183 C3187 ) C3183_=_C3188( C3183 C3188 ) \nC3183_=_C3189( C3183 C3189 ) C3183_=_C3190( C3183 C3190 ) C3184_=_C3186( C3184 C3186 ) C3184_=_C3187( C3184 C3187 ) C3184_=_C3188( C3184 C3188 ) C3184_=_C3189( C3184 C3189 ) \nC3184_=_C3190( C3184 C3190 ) C3184_=_C3556( C3184 C3556 ) C3184_=_C3933( C3184 C3933 ) C3184_=_C3937( C3184 C3937 ) C3186_=_C3187( C3186 C3187 ) C3186_=_C3188( C3186 C3188 ) \nC3186_=_C3189( C3186 C3189 ) C3186_=_C3190( C3186 C3190 ) C3187_=_C3188( C3187 C3188 ) C3187_=_C3189( C3187 C3189 ) C3187_=_C3190( C3187 C3190 ) C3188_=_C3189( C3188 C3189 ) \nC3188_=_C3190( C3188 C3190 ) C3188_=_C3947( C3188 C3947 ) C3189_=_C3190( C3189 C3190 ) C3201_=_C3284( C3201 C3284 ) C3201_=_C3300( C3201 C3300 ) C3201_=_C3389( C3201 C3389 ) \nC3201_=_C3487( C3201 C3487 ) C3201_=_C3583( C3201 C3583 ) C3201_=_C3654( C3201 C3654 ) C3201_=_C3952( C3201 C3952 ) C3201_=_C3999( C3201 C3999 ) C3201_=_C4030( C3201 C4030 ) \nC3201_=_C4031( C3201 C4031 ) C3201_=_C4032( C3201 C4032 ) C3204_=_C3206( C3204 C3206 ) C3204_=_C3207( C3204 C3207 ) C3204_=_C3209( C3204 C3209 ) C3204_=_C3210( C3204 C3210 ) \nC3204_=_C3211( C3204 C3211 ) C3204_=_C3213( C3204 C3213 ) C3204_=_C3368( C3204 C3368 ) C3204_=_C3379( C3204 C3379 ) C3206_=_C3207( C3206 C3207 ) C3206_=_C3209( C3206 C3209 ) \nC3206_=_C3210( C3206 C3210 ) C3206_=_C3211( C3206 C3211 ) C3206_=_C3213( C3206 C3213 ) C3206_=_C3552( C3206 C3552 ) C3206_=_C3812( C3206 C3812 ) C3207_=_C3209( C3207 C3209 ) \nC3207_=_C3210( C3207 C3210 ) C3207_=_C3211( C3207 C3211 ) C3207_=_C3213( C3207 C3213 ) C3207_=_C3554( C3207 C3554 ) C3207_=_C3874( C3207 C3874 ) C3207_=_C3877( C3207 C3877 ) \nC3209_=_C3210( C3209 C3210 ) C3209_=_C3211( C3209 C3211 ) C3209_=_C3213( C3209 C3213 ) C3209_=_C3558( C3209 C3558 ) C3209_=_C3945( C3209 C3945 ) C3210_=_C3211( C3210 C3211 ) \nC3210_=_C3213( C3210 C3213 ) C3210_=_C3561( C3210 C3561 ) C3210_=_C3949( C3210 C3949 ) C3210_=_C3980( C3210 C3980 ) C3211_=_C3213( C3211 C3213 ) C3211_=_C3981( C3211 C3981 ) \nC3239_=_C3410( C3239 C3410 ) C3239_=_C3559( C3239 C3559 ) C3239_=_C3755( C3239 C3755 ) C3239_=_C3851( C3239 C3851 ) C3239_=_C3877( C3239 C3877 ) C3239_=_C3933( C3239 C3933 ) \nC3239_=_C3979( C3239 C3979 ) C3239_=_C3980( C3239 C3980 ) C3239_=_C3981( C3239 C3981 ) C3239_=_C3982( C3239 C3982 ) C3239_=_C3984( C3239 C3984 ) C3284_=_C3300( C3284 C3300 ) \nC3284_=_C3389( C3284 C3389 ) C3284_=_C3487( C3284 C3487 ) C3284_=_C3583( C3284 C3583 ) C3284_=_C3654( C3284 C3654 ) C3284_=_C3952( C3284 C3952 ) C3284_=_C3999( C3284 C3999 ) \nC3284_=_C4030(</w:t>
      </w:r>
    </w:p>
    <w:p>
      <w:pPr>
        <w:pStyle w:val="PreformattedText"/>
        <w:bidi w:val="0"/>
        <w:spacing w:before="0" w:after="0"/>
        <w:jc w:val="left"/>
        <w:rPr/>
      </w:pPr>
      <w:r>
        <w:rPr/>
        <w:t xml:space="preserve"> </w:t>
      </w:r>
      <w:r>
        <w:rPr/>
        <w:t>C3284 C4030 ) C3284_=_C4031( C3284 C4031 ) C3284_=_C4032( C3284 C4032 ) C3300_=_C3389( C3300 C3389 ) C3300_=_C3487( C3300 C3487 ) C3300_=_C3583( C3300 C3583 ) \nC3300_=_C3654( C3300 C3654 ) C3300_=_C3952( C3300 C3952 ) C3300_=_C3999( C3300 C3999 ) C3300_=_C4030( C3300 C4030 ) C3300_=_C4031( C3300 C4031 ) C3300_=_C4032( C3300 C4032 ) \nC3331_=_C3359( C3331 C3359 ) C3331_=_C3446( C3331 C3446 ) C3331_=_C3542( C3331 C3542 ) C3331_=_C3580( C3331 C3580 ) C3331_=_C3591( C3331 C3591 ) C3331_=_C3600( C3331 C3600 ) \nC3331_=_C3651( C3331 C3651 ) C3331_=_C3687( C3331 C3687 ) C3331_=_C3841( C3331 C3841 ) C3331_=_C3857( C3331 C3857 ) C3331_=_C3858( C3331 C3858 ) C3331_=_C3859( C3331 C3859 ) \nC3331_=_C3860( C3331 C3860 ) C3331_=_C3861( C3331 C3861 ) C3359_=_C3446( C3359 C3446 ) C3359_=_C3542( C3359 C3542 ) C3359_=_C3580( C3359 C3580 ) C3359_=_C3591( C3359 C3591 ) \nC3359_=_C3600( C3359 C3600 ) C3359_=_C3651( C3359 C3651 ) C3359_=_C3687( C3359 C3687 ) C3359_=_C3841( C3359 C3841 ) C3359_=_C3857( C3359 C3857 ) C3359_=_C3858( C3359 C3858 ) \nC3359_=_C3859( C3359 C3859 ) C3359_=_C3860( C3359 C3860 ) C3359_=_C3861( C3359 C3861 ) C3368_=_C3379( C3368 C3379 ) C3368_=_C3395( C3368 C3395 ) C3368_=_C3466( C3368 C3466 ) \nC3368_=_C3550( C3368 C3550 ) C3368_=_C3551( C3368 C3551 ) C3368_=_C3552( C3368 C3552 ) C3368_=_C3553( C3368 C3553 ) C3368_=_C3554( C3368 C3554 ) C3368_=_C3555( C3368 C3555 ) \nC3368_=_C3556( C3368 C3556 ) C3368_=_C3558( C3368 C3558 ) C3368_=_C3559( C3368 C3559 ) C3368_=_C3560( C3368 C3560 ) C3368_=_C3561( C3368 C3561 ) C3368_=_C3562( C3368 C3562 ) \nC3368_=_C3563( C3368 C3563 ) C3368_=_C3564( C3368 C3564 ) C3379_=_C3387( C3379 C3387 ) C3379_=_C3472( C3379 C3472 ) C3379_=_C3544( C3379 C3544 ) C3379_=_C3690( C3379 C3690 ) \nC3379_=_C3812( C3379 C3812 ) C3379_=_C3842( C3379 C3842 ) C3379_=_C3874( C3379 C3874 ) C3379_=_C3945( C3379 C3945 ) C3379_=_C3946( C3379 C3946 ) C3379_=_C3947( C3379 C3947 ) \nC3379_=_C3948( C3379 C3948 ) C3379_=_C3949( C3379 C3949 ) C3379_=_C3950( C3379 C3950 ) C3387_=_C3389( C3387 C3389 ) C3387_=_C3472( C3387 C3472 ) C3387_=_C3544( C3387 C3544 ) \nC3387_=_C3690( C3387 C3690 ) C3387_=_C3812( C3387 C3812 ) C3387_=_C3842( C3387 C3842 ) C3387_=_C3874( C3387 C3874 ) C3387_=_C3945( C3387 C3945 ) C3387_=_C3946( C3387 C3946 ) \nC3387_=_C3947( C3387 C3947 ) C3387_=_C3948( C3387 C3948 ) C3387_=_C3949( C3387 C3949 ) C3387_=_C3950( C3387 C3950 ) C3389_=_C3487( C3389 C3487 ) C3389_=_C3583( C3389 C3583 ) \nC3389_=_C3654( C3389 C3654 ) C3389_=_C3952( C3389 C3952 ) C3389_=_C3999( C3389 C3999 ) C3389_=_C4030( C3389 C4030 ) C3389_=_C4031( C3389 C4031 ) C3389_=_C4032( C3389 C4032 ) \nC3395_=_C3466( C3395 C3466 ) C3395_=_C3550( C3395 C3550 ) C3395_=_C3551( C3395 C3551 ) C3395_=_C3552( C3395 C3552 ) C3395_=_C3553( C3395 C3553 ) C3395_=_C3554( C3395 C3554 ) \nC3395_=_C3555( C3395 C3555 ) C3395_=_C3556( C3395 C3556 ) C3395_=_C3558( C3395 C3558 ) C3395_=_C3559( C3395 C3559 ) C3395_=_C3560( C3395 C3560 ) C3395_=_C3561( C3395 C3561 ) \nC3395_=_C3562( C3395 C3562 ) C3395_=_C3563( C3395 C3563 ) C3395_=_C3564( C3395 C3564 ) C3410_=_C3559( C3410 C3559 ) C3410_=_C3755( C3410 C3755 ) C3410_=_C3851( C3410 C3851 ) \nC3410_=_C3877( C3410 C3877 ) C3410_=_C3933( C3410 C3933 ) C3410_=_C3979( C3410 C3979 ) C3410_=_C3980( C3410 C3980 ) C3410_=_C3981( C3410 C3981 ) C3410_=_C3982( C3410 C3982 ) \nC3410_=_C3984( C3410 C3984 ) C3446_=_C3542( C3446 C3542 ) C3446_=_C3580( C3446 C3580 ) C3446_=_C3591( C3446 C3591 ) C3446_=_C3600( C3446 C3600 ) C3446_=_C3651( C3446 C3651 ) \nC3446_=_C3687( C3446 C3687 ) C3446_=_C3841( C3446 C3841 ) C3446_=_C3857( C3446 C3857 ) C3446_=_C3858( C3446 C3858 ) C3446_=_C3859( C3446 C3859 ) C3446_=_C3860( C3446 C3860 ) \nC3446_=_C3861( C3446 C3861 ) C3466_=_C3472( C3466 C3472 ) C3466_=_C3550( C3466 C3550 ) C3466_=_C3551( C3466 C3551 ) C3466_=_C3552( C3466 C3552 ) C3466_=_C3553( C3466 C3553 ) \nC3466_=_C3554( C3466 C3554 ) C3466_=_C3555( C3466 C3555 ) C3466_=_C3556( C3466 C3556 ) C3466_=_C3558( C3466 C3558 ) C3466_=_C3559( C3466 C3559 ) C3466_=_C3560( C3466 C3560 ) \nC3466_=_C3561( C3466 C3561 ) C3466_=_C3562( C3466 C3562 ) C3466_=_C3563( C3466 C3563 ) C3466_=_C3564( C3466 C3564 ) C3472_=_C3544( C3472 C3544 ) C3472_=_C3690( C3472 C3690 ) \nC3472_=_C3812( C3472 C3812 ) C3472_=_C3842( C3472 C3842 ) C3472_=_C3874( C3472 C3874 ) C3472_=_C3945( C3472 C3945 ) C3472_=_C3946( C3472 C3946 ) C3472_=_C3947( C3472 C3947 ) \nC3472_=_C3948( C3472 C3948 ) C3472_=_C3949( C3472 C3949 ) C3472_=_C3950( C3472 C3950 ) C3487_=_C3583( C3487 C3583 ) C3487_=_C3654( C3487 C3654 ) C3487_=_C3952( C3487 C3952 ) \nC3487_=_C3999( C3487 C3999 ) C3487_=_C4030( C3487 C4030 ) C3487_=_C4031( C3487 C4031 ) C3487_=_C4032( C3487 C4032 ) C3526_=_C3528( C3526 C3528 ) C3526_=_C3802( C3526 C3802 ) \nC3526_=_C3912( C3526 C3912 ) C3526_=_C3992( C3526 C3992 ) C3526_=_C4023( C3526 C4023 ) C3526_=_C4037( C3526 C4037 ) C3526_=_C4039( C3526 C4039 ) C3526_=_C4040( C3526 C4040 ) \nC3526_=_C4041( C3526 C4041 ) C3526_=_C4042( C3526 C4042 ) C3528_=_C3806( C3528 C3806 ) C3528_=_C4064( C3528 C4064 ) C3528_=_C4080( C3528 C4080 ) C3528_=_C4081( C3528 C4081 ) \nC3542_=_C3544( C3542 C3544 ) C3542_=_C3580( C3542 C3580 ) C3542_=_C3591( C3542 C3591 ) C3542_=_C3600( C3542 C3600 ) C3542_=_C3651( C3542 C3651 ) C3542_=_C3687( C3542 C3687 ) \nC3542_=_C3841( C3542 C3841 ) C3542_=_C3857( C3542 C3857 ) C3542_=_C3858( C3542 C3858 ) C3542_=_C3859( C3542 C3859 ) C3542_=_C3860( C3542 C3860 ) C3542_=_C3861( C3542 C3861 ) \nC3544_=_C3690( C3544 C3690 ) C3544_=_C3812( C3544 C3812 ) C3544_=_C3842( C3544 C3842 ) C3544_=_C3874( C3544 C3874 ) C3544_=_C3945( C3544 C3945 ) C3544_=_C3946( C3544 C3946 ) \nC3544_=_C3947( C3544 C3947 ) C3544_=_C3948( C3544 C3948 ) C3544_=_C3949( C3544 C3949 ) C3544_=_C3950( C3544 C3950 ) C3550_=_C3551( C3550 C3551 ) C3550_=_C3552( C3550 C3552 ) \nC3550_=_C3553( C3550 C3553 ) C3550_=_C3554( C3550 C3554 ) C3550_=_C3555( C3550 C3555 ) C3550_=_C3556( C3550 C3556 ) C3550_=_C3558( C3550 C3558 ) C3550_=_C3559( C3550 C3559 ) \nC3550_=_C3560( C3550 C3560 ) C3550_=_C3561( C3550 C3561 ) C3550_=_C3562( C3550 C3562 ) C3550_=_C3563( C3550 C3563 ) C3550_=_C3564( C3550 C3564 ) C3551_=_C3552( C3551 C3552 ) \nC3551_=_C3553( C3551 C3553 ) C3551_=_C3554( C3551 C3554 ) C3551_=_C3555( C3551 C3555 ) C3551_=_C3556( C3551 C3556 ) C3551_=_C3558( C3551 C3558 ) C3551_=_C3559( C3551 C3559 ) \nC3551_=_C3560( C3551 C3560 ) C3551_=_C3561( C3551 C3561 ) C3551_=_C3562( C3551 C3562 ) C3551_=_C3563( C3551 C3563 ) C3551_=_C3564( C3551 C3564 ) C3551_=_C3755( C3551 C3755 ) \nC3551_=_C3758( C3551 C3758 ) C3552_=_C3553( C3552 C3553 ) C3552_=_C3554( C3552 C3554 ) C3552_=_C3555( C3552 C3555 ) C3552_=_C3556( C3552 C3556 ) C3552_=_C3558( C3552 C3558 ) \nC3552_=_C3559( C3552 C3559 ) C3552_=_C3560( C3552 C3560 ) C3552_=_C3561( C3552 C3561 ) C3552_=_C3562( C3552 C3562 ) C3552_=_C3563( C3552 C3563 ) C3552_=_C3564( C3552 C3564 ) \nC3552_=_C3812( C3552 C3812 ) C3553_=_C3554( C3553 C3554 ) C3553_=_C3555( C3553 C3555 ) C3553_=_C3556( C3553 C3556 ) C3553_=_C3558( C3553 C3558 ) C3553_=_C3559( C3553 C3559 ) \nC3553_=_C3560( C3553 C3560 ) C3553_=_C3561( C3553 C3561 ) C3553_=_C3562( C3553 C3562 ) C3553_=_C3563( C3553 C3563 ) C3553_=_C3564( C3553 C3564 ) C3553_=_C3851( C3553 C3851 ) \nC3553_=_C3855( C3553 C3855 ) C3554_=_C3555( C3554 C3555 ) C3554_=_C3556( C3554 C3556 ) C3554_=_C3558( C3554 C3558 ) C3554_=_C3559( C3554 C3559 ) C3554_=_C3560( C3554 C3560 ) \nC3554_=_C3561( C3554 C3561 ) C3554_=_C3562( C3554 C3562 ) C3554_=_C3563( C3554 C3563 ) C3554_=_C3564( C3554 C3564 ) C3554_=_C3874( C3554 C3874 ) C3554_=_C3877( C3554 C3877 ) \nC3555_=_C3556( C3555 C3556 ) C3555_=_C3558( C3555 C3558 ) C3555_=_C3559( C3555 C3559 ) C3555_=_C3560( C3555 C3560 ) C3555_=_C3561( C3555 C3561 ) C3555_=_C3562( C3555 C3562 ) \nC3555_=_C3563( C3555 C3563 ) C3555_=_C3564( C3555 C3564 ) C3556_=_C3558( C3556 C3558 ) C3556_=_C3559( C3556 C3559 ) C3556_=_C3560( C3556 C3560 ) C3556_=_C3561( C3556 C3561 ) \nC3556_=_C3562( C3556 C3562 ) C3556_=_C3563( C3556 C3563 ) C3556_=_C3564( C3556 C3564 ) C3556_=_C3933( C3556 C3933 ) C3556_=_C3937( C3556 C3937 ) C3558_=_C3559( C3558 C3559 ) \nC3558_=_C3560( C3558 C3560 ) C3558_=_C3561( C3558 C3561 ) C3558_=_C3562( C3558 C3562 ) C3558_=_C3563( C3558 C3563 ) C3558_=_C3564( C3558 C3564 ) C3558_=_C3945( C3558 C3945 ) \nC3559_=_C3560( C3559 C3560 ) C3559_=_C3561( C3559 C3561 ) C3559_=_C3562( C3559 C3562 ) C3559_=_C3563( C3559 C3563 ) C3559_=_C3564( C3559 C3564 ) C3559_=_C3755( C3559 C3755 ) \nC3559_=_C3851( C3559 C3851 ) C3559_=_C3877( C3559 C3877 ) C3559_=_C3933( C3559 C3933 ) C3559_=_C3979( C3559 C3979 ) C3559_=_C3980( C3559 C3980 ) C3559_=_C3981( C3559 C3981 ) \nC3559_=_C3982( C3559 C3982 ) C3559_=_C3984( C3559 C3984 ) C3560_=_C3561( C3560 C3561 ) C3560_=_C3562( C3560 C3562 ) C3560_=_C3563( C3560 C3563 ) C3560_=_C3564( C3560 C3564 ) \nC3560_=_C3859( C3560 C3859 ) C3560_=_C3946( C3560 C3946 ) C3561_=_C3562( C3561 C3562 ) C3561_=_C3563( C3561 C3563 ) C3561_=_C3564( C3561 C3564 ) C3561_=_C3949( C3561 C3949 ) \nC3561_=_C3980( C3561 C3980 ) C3562_=_C3563( C3562 C3563 ) C3562_=_C3564( C3562 C3564 ) C3563_=_C3564( C3563 C3564 ) C3564_=_C3675( C3564 C3675 ) C3564_=_C3758( C3564 C3758 ) \nC3564_=_C3808( C3564 C3808 ) C3564_=_C3855( C3564 C3855 ) C3564_=_C3937( C3564 C3937 ) C3564_=_C4040( C3564 C4040 ) C3564_=_C4066( C3564 C4066 ) C3564_=_C4080( C3564 C4080 ) \nC3580_=_C3583( C3580 C3583 ) C3580_=_C3591( C3580 C3591 ) C3580_=_C3600( C3580 C3600 ) C3580_=_C3651( C3580 C3651 ) C3580_=_C3687( C3580 C3687 ) C3580_=_C3841( C3580 C3841 ) \nC3580_=_C3857( C3580 C3857 ) C3580_=_C3858( C3580 C3858 ) C3580_=_C3859( C3580 C3859 ) C3580_=_C3860( C3580 C3860 ) C3580_=_C3861( C3580 C3861 ) C3583_=_C3654( C3583 C3654 ) \nC3583_=_C3952( C3583 C3952 ) C3583_=_C3999( C3583 C3999 ) C3583_=_C4030( C3583 C4030 ) C3583_=_C4031( C3583 C4031 ) C3583_=_C4032( C3583 C4032 ) C3591_=_C3600( C3591 C3600 ) \nC3591_=_C3651( C3591 C3651 ) C3591_=_C3687( C3591 C3687 ) C3591_=_C3841(</w:t>
      </w:r>
    </w:p>
    <w:p>
      <w:pPr>
        <w:pStyle w:val="PreformattedText"/>
        <w:bidi w:val="0"/>
        <w:spacing w:before="0" w:after="0"/>
        <w:jc w:val="left"/>
        <w:rPr/>
      </w:pPr>
      <w:r>
        <w:rPr/>
        <w:t xml:space="preserve"> </w:t>
      </w:r>
      <w:r>
        <w:rPr/>
        <w:t>C3591 C3841 ) C3591_=_C3857( C3591 C3857 ) C3591_=_C3858( C3591 C3858 ) C3591_=_C3859( C3591 C3859 ) \nC3591_=_C3860( C3591 C3860 ) C3591_=_C3861( C3591 C3861 ) C3600_=_C3651( C3600 C3651 ) C3600_=_C3687( C3600 C3687 ) C3600_=_C3841( C3600 C3841 ) C3600_=_C3857( C3600 C3857 ) \nC3600_=_C3858( C3600 C3858 ) C3600_=_C3859( C3600 C3859 ) C3600_=_C3860( C3600 C3860 ) C3600_=_C3861( C3600 C3861 ) C3651_=_C3654( C3651 C3654 ) C3651_=_C3687( C3651 C3687 ) \nC3651_=_C3841( C3651 C3841 ) C3651_=_C3857( C3651 C3857 ) C3651_=_C3858( C3651 C3858 ) C3651_=_C3859( C3651 C3859 ) C3651_=_C3860( C3651 C3860 ) C3651_=_C3861( C3651 C3861 ) \nC3654_=_C3952( C3654 C3952 ) C3654_=_C3999( C3654 C3999 ) C3654_=_C4030( C3654 C4030 ) C3654_=_C4031( C3654 C4031 ) C3654_=_C4032( C3654 C4032 ) C3675_=_C3758( C3675 C3758 ) \nC3675_=_C3808( C3675 C3808 ) C3675_=_C3855( C3675 C3855 ) C3675_=_C3937( C3675 C3937 ) C3675_=_C4040( C3675 C4040 ) C3675_=_C4066( C3675 C4066 ) C3675_=_C4080( C3675 C4080 ) \nC3687_=_C3690( C3687 C3690 ) C3687_=_C3841( C3687 C3841 ) C3687_=_C3857( C3687 C3857 ) C3687_=_C3858( C3687 C3858 ) C3687_=_C3859( C3687 C3859 ) C3687_=_C3860( C3687 C3860 ) \nC3687_=_C3861( C3687 C3861 ) C3690_=_C3812( C3690 C3812 ) C3690_=_C3842( C3690 C3842 ) C3690_=_C3874( C3690 C3874 ) C3690_=_C3945( C3690 C3945 ) C3690_=_C3946( C3690 C3946 ) \nC3690_=_C3947( C3690 C3947 ) C3690_=_C3948( C3690 C3948 ) C3690_=_C3949( C3690 C3949 ) C3690_=_C3950( C3690 C3950 ) C3755_=_C3758( C3755 C3758 ) C3755_=_C3851( C3755 C3851 ) \nC3755_=_C3877( C3755 C3877 ) C3755_=_C3933( C3755 C3933 ) C3755_=_C3979( C3755 C3979 ) C3755_=_C3980( C3755 C3980 ) C3755_=_C3981( C3755 C3981 ) C3755_=_C3982( C3755 C3982 ) \nC3755_=_C3984( C3755 C3984 ) C3758_=_C3808( C3758 C3808 ) C3758_=_C3855( C3758 C3855 ) C3758_=_C3937( C3758 C3937 ) C3758_=_C4040( C3758 C4040 ) C3758_=_C4066( C3758 C4066 ) \nC3758_=_C4080( C3758 C4080 ) C3802_=_C3806( C3802 C3806 ) C3802_=_C3808( C3802 C3808 ) C3802_=_C3912( C3802 C3912 ) C3802_=_C3992( C3802 C3992 ) C3802_=_C4023( C3802 C4023 ) \nC3802_=_C4037( C3802 C4037 ) C3802_=_C4039( C3802 C4039 ) C3802_=_C4040( C3802 C4040 ) C3802_=_C4041( C3802 C4041 ) C3802_=_C4042( C3802 C4042 ) C3806_=_C3808( C3806 C3808 ) \nC3806_=_C4064( C3806 C4064 ) C3806_=_C4080( C3806 C4080 ) C3806_=_C4081( C3806 C4081 ) C3808_=_C3855( C3808 C3855 ) C3808_=_C3937( C3808 C3937 ) C3808_=_C4040( C3808 C4040 ) \nC3808_=_C4066( C3808 C4066 ) C3808_=_C4080( C3808 C4080 ) C3812_=_C3842( C3812 C3842 ) C3812_=_C3874( C3812 C3874 ) C3812_=_C3945( C3812 C3945 ) C3812_=_C3946( C3812 C3946 ) \nC3812_=_C3947( C3812 C3947 ) C3812_=_C3948( C3812 C3948 ) C3812_=_C3949( C3812 C3949 ) C3812_=_C3950( C3812 C3950 ) C3841_=_C3842( C3841 C3842 ) C3841_=_C3857( C3841 C3857 ) \nC3841_=_C3858( C3841 C3858 ) C3841_=_C3859( C3841 C3859 ) C3841_=_C3860( C3841 C3860 ) C3841_=_C3861( C3841 C3861 ) C3842_=_C3874( C3842 C3874 ) C3842_=_C3945( C3842 C3945 ) \nC3842_=_C3946( C3842 C3946 ) C3842_=_C3947( C3842 C3947 ) C3842_=_C3948( C3842 C3948 ) C3842_=_C3949( C3842 C3949 ) C3842_=_C3950( C3842 C3950 ) C3851_=_C3855( C3851 C3855 ) \nC3851_=_C3877( C3851 C3877 ) C3851_=_C3933( C3851 C3933 ) C3851_=_C3979( C3851 C3979 ) C3851_=_C3980( C3851 C3980 ) C3851_=_C3981( C3851 C3981 ) C3851_=_C3982( C3851 C3982 ) \nC3851_=_C3984( C3851 C3984 ) C3855_=_C3937( C3855 C3937 ) C3855_=_C4040( C3855 C4040 ) C3855_=_C4066( C3855 C4066 ) C3855_=_C4080( C3855 C4080 ) C3857_=_C3858( C3857 C3858 ) \nC3857_=_C3859( C3857 C3859 ) C3857_=_C3860( C3857 C3860 ) C3857_=_C3861( C3857 C3861 ) C3857_=_C3952( C3857 C3952 ) C3858_=_C3859( C3858 C3859 ) C3858_=_C3860( C3858 C3860 ) \nC3858_=_C3861( C3858 C3861 ) C3859_=_C3860( C3859 C3860 ) C3859_=_C3861( C3859 C3861 ) C3859_=_C3946( C3859 C3946 ) C3860_=_C3861( C3860 C3861 ) C3860_=_C3948( C3860 C3948 ) \nC3861_=_C4030( C3861 C4030 ) C3874_=_C3877( C3874 C3877 ) C3874_=_C3945( C3874 C3945 ) C3874_=_C3946( C3874 C3946 ) C3874_=_C3947( C3874 C3947 ) C3874_=_C3948( C3874 C3948 ) \nC3874_=_C3949( C3874 C3949 ) C3874_=_C3950( C3874 C3950 ) C3877_=_C3933( C3877 C3933 ) C3877_=_C3979( C3877 C3979 ) C3877_=_C3980( C3877 C3980 ) C3877_=_C3981( C3877 C3981 ) \nC3877_=_C3982( C3877 C3982 ) C3877_=_C3984( C3877 C3984 ) C3912_=_C3992( C3912 C3992 ) C3912_=_C4023( C3912 C4023 ) C3912_=_C4037( C3912 C4037 ) C3912_=_C4039( C3912 C4039 ) \nC3912_=_C4040( C3912 C4040 ) C3912_=_C4041( C3912 C4041 ) C3912_=_C4042( C3912 C4042 ) C3933_=_C3937( C3933 C3937 ) C3933_=_C3979( C3933 C3979 ) C3933_=_C3980( C3933 C3980 ) \nC3933_=_C3981( C3933 C3981 ) C3933_=_C3982( C3933 C3982 ) C3933_=_C3984( C3933 C3984 ) C3937_=_C4040( C3937 C4040 ) C3937_=_C4066( C3937 C4066 ) C3937_=_C4080( C3937 C4080 ) \nC3945_=_C3946( C3945 C3946 ) C3945_=_C3947( C3945 C3947 ) C3945_=_C3948( C3945 C3948 ) C3945_=_C3949( C3945 C3949 ) C3945_=_C3950( C3945 C3950 ) C3946_=_C3947( C3946 C3947 ) \nC3946_=_C3948( C3946 C3948 ) C3946_=_C3949( C3946 C3949 ) C3946_=_C3950( C3946 C3950 ) C3947_=_C3948( C3947 C3948 ) C3947_=_C3949( C3947 C3949 ) C3947_=_C3950( C3947 C3950 ) \nC3948_=_C3949( C3948 C3949 ) C3948_=_C3950( C3948 C3950 ) C3949_=_C3950( C3949 C3950 ) C3949_=_C3980( C3949 C3980 ) C3952_=_C3999( C3952 C3999 ) C3952_=_C4030( C3952 C4030 ) \nC3952_=_C4031( C3952 C4031 ) C3952_=_C4032( C3952 C4032 ) C3979_=_C3980( C3979 C3980 ) C3979_=_C3981( C3979 C3981 ) C3979_=_C3982( C3979 C3982 ) C3979_=_C3984( C3979 C3984 ) \nC3980_=_C3981( C3980 C3981 ) C3980_=_C3982( C3980 C3982 ) C3980_=_C3984( C3980 C3984 ) C3981_=_C3982( C3981 C3982 ) C3981_=_C3984( C3981 C3984 ) C3982_=_C3984( C3982 C3984 ) \nC3992_=_C4023( C3992 C4023 ) C3992_=_C4037( C3992 C4037 ) C3992_=_C4039( C3992 C4039 ) C3992_=_C4040( C3992 C4040 ) C3992_=_C4041( C3992 C4041 ) C3992_=_C4042( C3992 C4042 ) \nC3999_=_C4030( C3999 C4030 ) C3999_=_C4031( C3999 C4031 ) C3999_=_C4032( C3999 C4032 ) C4023_=_C4037( C4023 C4037 ) C4023_=_C4039( C4023 C4039 ) C4023_=_C4040( C4023 C4040 ) \nC4023_=_C4041( C4023 C4041 ) C4023_=_C4042( C4023 C4042 ) C4030_=_C4031( C4030 C4031 ) C4030_=_C4032( C4030 C4032 ) C4031_=_C4032( C4031 C4032 ) C4037_=_C4039( C4037 C4039 ) \nC4037_=_C4040( C4037 C4040 ) C4037_=_C4041( C4037 C4041 ) C4037_=_C4042( C4037 C4042 ) C4037_=_C4064( C4037 C4064 ) C4037_=_C4066( C4037 C4066 ) C4039_=_C4040( C4039 C4040 ) \nC4039_=_C4041( C4039 C4041 ) C4039_=_C4042( C4039 C4042 ) C4040_=_C4041( C4040 C4041 ) C4040_=_C4042( C4040 C4042 ) C4040_=_C4066( C4040 C4066 ) C4040_=_C4080( C4040 C4080 ) \nC4041_=_C4042( C4041 C4042 ) C4042_=_C4081( C4042 C4081 ) C4064_=_C4066( C4064 C4066 ) C4064_=_C4080( C4064 C4080 ) C4064_=_C4081( C4064 C4081 ) C4066_=_C4080( C4066 C4080 ) \nC4080_=_C4081( C4080 C4081 ) "];63-&gt;66[label="379: C20 C23 C72 C96 C114 \nC118 C136 C139 C177 C196 C244 \nC247 C279 C304 C308 C334 C378 \nC388 C392 C405 C458 C464 C465 \nC499 C506 C509 C529 C536 C537 \nC539 C540 C541 C542 C543 C544 \nC545 C546 C547 C548 C549 C550 \nC551 C552 C553 C554 C555 C556 \nC557 C559 C560 C561 C562 C563 \nC578 C592 C630 C633 C638 C641 \nC647 C666 C685 C734 C744 C830 \nC832 C833 C892 C901 C916 C917 \nC918 C920 C921 C922 C923 C925 \nC927 C928 C929 C930 C931 C932 \nC933 C935 C937 C938 C940 C958 \nC960 C1050 C1070 C1084 C1133 C1140 \nC1143 C1152 C1155 C1156 C1179 C1182 \nC1184 C1259 C1313 C1345 C1387 C1393 \nC1403 C1415 C1476 C1496 C1533 C1593 \nC1623 C1624 C1625 C1626 C1627 C1629 \nC1630 C1631 C1632 C1633 C1634 C1635 \nC1636 C1637 C1639 C1641 C1642 C1643 \nC1645 C1647 C1706 C1747 C1753 C1754 \nC1764 C1820 C1874 C1915 C1916 C1949 \nC1954 C1970 C2045 C2079 C2097 C2116 \nC2117 C2126 C2167 C2170 C2171 C2178 \nC2179 C2186 C2217 C2283 C2308 C2309 \nC2327 C2335 C2368 C2378 C2380 C2386 \nC2389 C2397 C2415 C2421 C2445 C2448 \nC2468 C2474 C2477 C2489 C2491 C2492 \nC2495 C2496 C2497 C2499 C2500 C2501 \nC2502 C2503 C2504 C2505 C2506 C2508 \nC2509 C2511 C2513 C2530 C2536 C2547 \nC2549 C2552 C2559 C2561 C2566 C2569 \nC2599 C2603 C2605 C2606 C2620 C2627 \nC2642 C2660 C2661 C2662 C2663 C2664 \nC2665 C2667 C2668 C2669 C2670 C2672 \nC2674 C2675 C2696 C2700 C2708 C2710 \nC2720 C2749 C2754 C2757 C2759 C2763 \nC2786 C2796 C2811 C2883 C2886 C2888 \nC2897 C2936 C2957 C2960 C2979 C2998 \nC3009 C3031 C3037 C3044 C3062 C3093 \nC3095 C3099 C3102 C3104 C3125 C3129 \nC3131 C3133 C3134 C3135 C3136 C3137 \nC3138 C3139 C3140 C3142 C3143 C3145 \nC3146 C3147 C3148 C3170 C3171 C3173 \nC3178 C3180 C3181 C3182 C3183 C3184 \nC3186 C3187 C3188 C3189 C3190 C3201 \nC3204 C3206 C3207 C3209 C3210 C3211 \nC3213 C3239 C3284 C3300 C3331 C3359 \nC3368 C3379 C3387 C3389 C3395 C3410 \nC3446 C3466 C3472 C3487 C3526 C3528 \nC3542 C3544 C3550 C3551 C3552 C3553 \nC3554 C3555 C3556 C3558 C3560 C3561 \nC3562 C3563 C3580 C3583 C3591 C3600 \nC3651 C3654 C3675 C3687 C3690 C3755 \nC3758 C3802 C3806 C3808 C3812 C3841 \nC3842 C3851 C3855 C3857 C3858 C3859 \nC3860 C3861 C3874 C3877 C3912 C3933 \nC3937 C3945 C3946 C3947 C3948 C3949 \nC3950 C3952 C3979 C3980 C3981 C3982 \nC3984 C3992 C3999 C4023 C4030 C4031 \nC4032 C4037 C4039 C4041 C4042 C4064 \nC4066 C4081 \n4674: C20_=_C23 ,C20_=_C114 ,C20_=_C136 ,C20_=_C244 ,C20_=_C304 ,\nC20_=_C388 ,C20_=_C465 ,C20_=_C630 ,C20_=_C1387 ,C20_=_C2171 ,C20_=_C2421 ,\nC20_=_C2627 ,C20_=_C2796 ,C20_=_C2960 ,C20_=_C3037 ,C20_=_C3062 ,C20_=_C3095 ,\nC20_=_C3204 ,C20_=_C3206 ,C20_=_C3207 ,C20_=_C3209 ,C20_=_C3210 ,C20_=_C3211 ,\nC20_=_C3213 ,C23_=_C118 ,C23_=_C139 ,C23_=_C247 ,C23_=_C308 ,C23_=_C392 ,\nC23_=_C832 ,C23_=_C1156 ,C23_=_C1182 ,C23_=_C1393 ,C23_=_C2179 ,C23_=_C2380 ,\nC23_=_C2552 ,C23_=_C2605 ,C23_=_C2757 ,C23_=_C2886 ,C23_=_C3044 ,C23_=_C3129 ,\nC23_=_C3173 ,C23_=_C3528 ,C23_=_C3806 ,C23_=_C4064 ,C23_=_C4081 ,C72_=_C96 ,\nC72_=_C177 ,C72_=_C196 ,C72_=_C279 ,C72_=_C334 ,C72_=_C378 ,C72_=_C833 ,\nC72_=_C1184 ,C72_=_C2569 ,C72_=_C2606 ,C72_=_C2710 ,C72_=_C2759 ,C72_=_C2888 ,\nC72_=_C2957 ,C72_=_C3131 ,C72_=_C3675 ,C72_=_C3758 ,C72_=_C3808 ,C72_=_C3855 ,\nC72_=_C3937 ,C72_=_C4066 ,C96_=_C177 ,C96_=_C196 ,C96_=_C279 ,C96_=_C334 ,\nC96_=_C378</w:t>
      </w:r>
    </w:p>
    <w:p>
      <w:pPr>
        <w:pStyle w:val="PreformattedText"/>
        <w:bidi w:val="0"/>
        <w:spacing w:before="0" w:after="0"/>
        <w:jc w:val="left"/>
        <w:rPr/>
      </w:pPr>
      <w:r>
        <w:rPr/>
        <w:t xml:space="preserve"> </w:t>
      </w:r>
      <w:r>
        <w:rPr/>
        <w:t>,C96_=_C833 ,C96_=_C1184 ,C96_=_C2569 ,C96_=_C2606 ,C96_=_C2710 ,\nC96_=_C2759 ,C96_=_C2888 ,C96_=_C2957 ,C96_=_C3131 ,C96_=_C3675 ,C96_=_C3758 ,\nC96_=_C3808 ,C96_=_C3855 ,C96_=_C3937 ,C96_=_C4066 ,C114_=_C118 ,C114_=_C136 ,\nC114_=_C244 ,C114_=_C304 ,C114_=_C388 ,C114_=_C465 ,C114_=_C630 ,C114_=_C1387 ,\nC114_=_C2171 ,C114_=_C2421 ,C114_=_C2627 ,C114_=_C2796 ,C114_=_C2960 ,C114_=_C3037 ,\nC114_=_C3062 ,C114_=_C3095 ,C114_=_C3204 ,C114_=_C3206 ,C114_=_C3207 ,C114_=_C3209 ,\nC114_=_C3210 ,C114_=_C3211 ,C114_=_C3213 ,C118_=_C139 ,C118_=_C247 ,C118_=_C308 ,\nC118_=_C392 ,C118_=_C832 ,C118_=_C1156 ,C118_=_C1182 ,C118_=_C1393 ,C118_=_C2179 ,\nC118_=_C2380 ,C118_=_C2552 ,C118_=_C2605 ,C118_=_C2757 ,C118_=_C2886 ,C118_=_C3044 ,\nC118_=_C3129 ,C118_=_C3173 ,C118_=_C3528 ,C118_=_C3806 ,C118_=_C4064 ,C118_=_C4081 ,\nC136_=_C139 ,C136_=_C244 ,C136_=_C304 ,C136_=_C388 ,C136_=_C465 ,C136_=_C630 ,\nC136_=_C1387 ,C136_=_C2171 ,C136_=_C2421 ,C136_=_C2627 ,C136_=_C2796 ,C136_=_C2960 ,\nC136_=_C3037 ,C136_=_C3062 ,C136_=_C3095 ,C136_=_C3204 ,C136_=_C3206 ,C136_=_C3207 ,\nC136_=_C3209 ,C136_=_C3210 ,C136_=_C3211 ,C136_=_C3213 ,C139_=_C247 ,C139_=_C308 ,\nC139_=_C392 ,C139_=_C832 ,C139_=_C1156 ,C139_=_C1182 ,C139_=_C1393 ,C139_=_C2179 ,\nC139_=_C2380 ,C139_=_C2552 ,C139_=_C2605 ,C139_=_C2757 ,C139_=_C2886 ,C139_=_C3044 ,\nC139_=_C3129 ,C139_=_C3173 ,C139_=_C3528 ,C139_=_C3806 ,C139_=_C4064 ,C139_=_C4081 ,\nC177_=_C196 ,C177_=_C279 ,C177_=_C334 ,C177_=_C378 ,C177_=_C833 ,C177_=_C1184 ,\nC177_=_C2569 ,C177_=_C2606 ,C177_=_C2710 ,C177_=_C2759 ,C177_=_C2888 ,C177_=_C2957 ,\nC177_=_C3131 ,C177_=_C3675 ,C177_=_C3758 ,C177_=_C3808 ,C177_=_C3855 ,C177_=_C3937 ,\nC177_=_C4066 ,C196_=_C279 ,C196_=_C334 ,C196_=_C378 ,C196_=_C833 ,C196_=_C1184 ,\nC196_=_C2569 ,C196_=_C2606 ,C196_=_C2710 ,C196_=_C2759 ,C196_=_C2888 ,C196_=_C2957 ,\nC196_=_C3131 ,C196_=_C3675 ,C196_=_C3758 ,C196_=_C3808 ,C196_=_C3855 ,C196_=_C3937 ,\nC196_=_C4066 ,C244_=_C247 ,C244_=_C304 ,C244_=_C388 ,C244_=_C465 ,C244_=_C630 ,\nC244_=_C1387 ,C244_=_C2171 ,C244_=_C2421 ,C244_=_C2627 ,C244_=_C2796 ,C244_=_C2960 ,\nC244_=_C3037 ,C244_=_C3062 ,C244_=_C3095 ,C244_=_C3204 ,C244_=_C3206 ,C244_=_C3207 ,\nC244_=_C3209 ,C244_=_C3210 ,C244_=_C3211 ,C244_=_C3213 ,C247_=_C308 ,C247_=_C392 ,\nC247_=_C832 ,C247_=_C1156 ,C247_=_C1182 ,C247_=_C1393 ,C247_=_C2179 ,C247_=_C2380 ,\nC247_=_C2552 ,C247_=_C2605 ,C247_=_C2757 ,C247_=_C2886 ,C247_=_C3044 ,C247_=_C3129 ,\nC247_=_C3173 ,C247_=_C3528 ,C247_=_C3806 ,C247_=_C4064 ,C247_=_C4081 ,C279_=_C334 ,\nC279_=_C378 ,C279_=_C833 ,C279_=_C1184 ,C279_=_C2569 ,C279_=_C2606 ,C279_=_C2710 ,\nC279_=_C2759 ,C279_=_C2888 ,C279_=_C2957 ,C279_=_C3131 ,C279_=_C3675 ,C279_=_C3758 ,\nC279_=_C3808 ,C279_=_C3855 ,C279_=_C3937 ,C279_=_C4066 ,C304_=_C308 ,C304_=_C388 ,\nC304_=_C465 ,C304_=_C630 ,C304_=_C1387 ,C304_=_C2171 ,C304_=_C2421 ,C304_=_C2627 ,\nC304_=_C2796 ,C304_=_C2960 ,C304_=_C3037 ,C304_=_C3062 ,C304_=_C3095 ,C304_=_C3204 ,\nC304_=_C3206 ,C304_=_C3207 ,C304_=_C3209 ,C304_=_C3210 ,C304_=_C3211 ,C304_=_C3213 ,\nC308_=_C392 ,C308_=_C832 ,C308_=_C1156 ,C308_=_C1182 ,C308_=_C1393 ,C308_=_C2179 ,\nC308_=_C2380 ,C308_=_C2552 ,C308_=_C2605 ,C308_=_C2757 ,C308_=_C2886 ,C308_=_C3044 ,\nC308_=_C3129 ,C308_=_C3173 ,C308_=_C3528 ,C308_=_C3806 ,C308_=_C4064 ,C308_=_C4081 ,\nC334_=_C378 ,C334_=_C833 ,C334_=_C1184 ,C334_=_C2569 ,C334_=_C2606 ,C334_=_C2710 ,\nC334_=_C2759 ,C334_=_C2888 ,C334_=_C2957 ,C334_=_C3131 ,C334_=_C3675 ,C334_=_C3758 ,\nC334_=_C3808 ,C334_=_C3855 ,C334_=_C3937 ,C334_=_C4066 ,C378_=_C833 ,C378_=_C1184 ,\nC378_=_C2569 ,C378_=_C2606 ,C378_=_C2710 ,C378_=_C2759 ,C378_=_C2888 ,C378_=_C2957 ,\nC378_=_C3131 ,C378_=_C3675 ,C378_=_C3758 ,C378_=_C3808 ,C378_=_C3855 ,C378_=_C3937 ,\nC378_=_C4066 ,C388_=_C392 ,C388_=_C465 ,C388_=_C630 ,C388_=_C1387 ,C388_=_C2171 ,\nC388_=_C2421 ,C388_=_C2627 ,C388_=_C2796 ,C388_=_C2960 ,C388_=_C3037 ,C388_=_C3062 ,\nC388_=_C3095 ,C388_=_C3204 ,C388_=_C3206 ,C388_=_C3207 ,C388_=_C3209 ,C388_=_C3210 ,\nC388_=_C3211 ,C388_=_C3213 ,C392_=_C832 ,C392_=_C1156 ,C392_=_C1182 ,C392_=_C1393 ,\nC392_=_C2179 ,C392_=_C2380 ,C392_=_C2552 ,C392_=_C2605 ,C392_=_C2757 ,C392_=_C2886 ,\nC392_=_C3044 ,C392_=_C3129 ,C392_=_C3173 ,C392_=_C3528 ,C392_=_C3806 ,C392_=_C4064 ,\nC392_=_C4081 ,C405_=_C685 ,C405_=_C734 ,C405_=_C1143 ,C405_=_C1747 ,C405_=_C1764 ,\nC405_=_C1949 ,C405_=_C2170 ,C405_=_C2389 ,C405_=_C2477 ,C405_=_C2936 ,C405_=_C3093 ,\nC405_=_C3133 ,C405_=_C3134 ,C405_=_C3135 ,C405_=_C3136 ,C405_=_C3137 ,C405_=_C3138 ,\nC405_=_C3139 ,C405_=_C3140 ,C405_=_C3142 ,C405_=_C3143 ,C405_=_C3145 ,C405_=_C3146 ,\nC405_=_C3147 ,C458_=_C464 ,C458_=_C465 ,C458_=_C578 ,C458_=_C1070 ,C458_=_C1140 ,\nC458_=_C1533 ,C458_=_C1820 ,C458_=_C2368 ,C458_=_C2415 ,C458_=_C2536 ,C458_=_C2620 ,\nC458_=_C2642 ,C458_=_C2660 ,C458_=_C2661 ,C458_=_C2662 ,C458_=_C2663 ,C458_=_C2664 ,\nC458_=_C2665 ,C458_=_C2667 ,C458_=_C2668 ,C458_=_C2669 ,C458_=_C2670 ,C458_=_C2672 ,\nC458_=_C2674 ,C458_=_C2675 ,C464_=_C465 ,C464_=_C901 ,C464_=_C1313 ,C464_=_C1345 ,\nC464_=_C1403 ,C464_=_C1496 ,C464_=_C2217 ,C464_=_C2283 ,C464_=_C2559 ,C464_=_C2696 ,\nC464_=_C2749 ,C464_=_C2763 ,C464_=_C2811 ,C464_=_C3148 ,C464_=_C3178 ,C464_=_C3180 ,\nC464_=_C3181 ,C464_=_C3182 ,C464_=_C3183 ,C464_=_C3184 ,C464_=_C3186 ,C464_=_C3187 ,\nC464_=_C3188 ,C464_=_C3189 ,C464_=_C3190 ,C465_=_C630 ,C465_=_C1387 ,C465_=_C2171 ,\nC465_=_C2421 ,C465_=_C2627 ,C465_=_C2796 ,C465_=_C2960 ,C465_=_C3037 ,C465_=_C3062 ,\nC465_=_C3095 ,C465_=_C3204 ,C465_=_C3206 ,C465_=_C3207 ,C465_=_C3209 ,C465_=_C3210 ,\nC465_=_C3211 ,C465_=_C3213 ,C499_=_C1706 ,C499_=_C1915 ,C499_=_C2327 ,C499_=_C2530 ,\nC499_=_C2547 ,C499_=_C2566 ,C499_=_C2708 ,C499_=_C2720 ,C499_=_C2786 ,C499_=_C2998 ,\nC499_=_C3104 ,C499_=_C3170 ,C499_=_C3239 ,C499_=_C3410 ,C499_=_C3755 ,C499_=_C3851 ,\nC499_=_C3877 ,C499_=_C3933 ,C499_=_C3979 ,C499_=_C3980 ,C499_=_C3981 ,C499_=_C3982 ,\nC499_=_C3984 ,C506_=_C509 ,C506_=_C529 ,C506_=_C536 ,C506_=_C537 ,C506_=_C539 ,\nC506_=_C540 ,C506_=_C541 ,C506_=_C542 ,C506_=_C543 ,C506_=_C544 ,C506_=_C545 ,\nC506_=_C546 ,C506_=_C547 ,C506_=_C548 ,C506_=_C549 ,C506_=_C550 ,C506_=_C551 ,\nC506_=_C552 ,C506_=_C553 ,C506_=_C554 ,C506_=_C555 ,C506_=_C556 ,C506_=_C557 ,\nC506_=_C559 ,C506_=_C560 ,C506_=_C561 ,C506_=_C562 ,C506_=_C563 ,C509_=_C529 ,\nC509_=_C592 ,C509_=_C647 ,C509_=_C916 ,C509_=_C917 ,C509_=_C918 ,C509_=_C920 ,\nC509_=_C921 ,C509_=_C922 ,C509_=_C923 ,C509_=_C925 ,C509_=_C927 ,C509_=_C928 ,\nC509_=_C929 ,C509_=_C930 ,C509_=_C931 ,C509_=_C932 ,C509_=_C933 ,C509_=_C935 ,\nC509_=_C937 ,C509_=_C938 ,C509_=_C940 ,C529_=_C641 ,C529_=_C666 ,C529_=_C960 ,\nC529_=_C1084 ,C529_=_C1754 ,C529_=_C1874 ,C529_=_C1916 ,C529_=_C1970 ,C529_=_C2178 ,\nC529_=_C2397 ,C529_=_C2489 ,C529_=_C3201 ,C529_=_C3284 ,C529_=_C3300 ,C529_=_C3389 ,\nC529_=_C3487 ,C529_=_C3583 ,C529_=_C3654 ,C529_=_C3952 ,C529_=_C3999 ,C529_=_C4030 ,\nC529_=_C4031 ,C529_=_C4032 ,C536_=_C537 ,C536_=_C539 ,C536_=_C540 ,C536_=_C541 ,\nC536_=_C542 ,C536_=_C543 ,C536_=_C544 ,C536_=_C545 ,C536_=_C546 ,C536_=_C547 ,\nC536_=_C548 ,C536_=_C549 ,C536_=_C550 ,C536_=_C551 ,C536_=_C552 ,C536_=_C553 ,\nC536_=_C554 ,C536_=_C555 ,C536_=_C556 ,C536_=_C557 ,C536_=_C559 ,C536_=_C560 ,\nC536_=_C561 ,C536_=_C562 ,C536_=_C563 ,C536_=_C647 ,C536_=_C666 ,C537_=_C539 ,\nC537_=_C540 ,C537_=_C541 ,C537_=_C542 ,C537_=_C543 ,C537_=_C544 ,C537_=_C545 ,\nC537_=_C546 ,C537_=_C547 ,C537_=_C548 ,C537_=_C549 ,C537_=_C550 ,C537_=_C551 ,\nC537_=_C552 ,C537_=_C553 ,C537_=_C554 ,C537_=_C555 ,C537_=_C556 ,C537_=_C557 ,\nC537_=_C559 ,C537_=_C560 ,C537_=_C561 ,C537_=_C562 ,C537_=_C563 ,C539_=_C540 ,\nC539_=_C541 ,C539_=_C542 ,C539_=_C543 ,C539_=_C544 ,C539_=_C545 ,C539_=_C546 ,\nC539_=_C547 ,C539_=_C548 ,C539_=_C549 ,C539_=_C550 ,C539_=_C551 ,C539_=_C552 ,\nC539_=_C553 ,C539_=_C554 ,C539_=_C555 ,C539_=_C556 ,C539_=_C557 ,C539_=_C559 ,\nC539_=_C560 ,C539_=_C561 ,C539_=_C562 ,C539_=_C563 ,C539_=_C916 ,C539_=_C958 ,\nC539_=_C960 ,C540_=_C541 ,C540_=_C542 ,C540_=_C543 ,C540_=_C544 ,C540_=_C545 ,\nC540_=_C546 ,C540_=_C547 ,C540_=_C548 ,C540_=_C549 ,C540_=_C550 ,C540_=_C551 ,\nC540_=_C552 ,C540_=_C553 ,C540_=_C554 ,C540_=_C555 ,C540_=_C556 ,C540_=_C557 ,\nC540_=_C559 ,C540_=_C560 ,C540_=_C561 ,C540_=_C562 ,C540_=_C563 ,C541_=_C542 ,\nC541_=_C543 ,C541_=_C544 ,C541_=_C545 ,C541_=_C546 ,C541_=_C547 ,C541_=_C548 ,\nC541_=_C549 ,C541_=_C550 ,C541_=_C551 ,C541_=_C552 ,C541_=_C553 ,C541_=_C554 ,\nC541_=_C555 ,C541_=_C556 ,C541_=_C557 ,C541_=_C559 ,C541_=_C560 ,C541_=_C561 ,\nC541_=_C562 ,C541_=_C563 ,C542_=_C543 ,C542_=_C544 ,C542_=_C545 ,C542_=_C546 ,\nC542_=_C547 ,C542_=_C548 ,C542_=_C549 ,C542_=_C550 ,C542_=_C551 ,C542_=_C552 ,\nC542_=_C553 ,C542_=_C554 ,C542_=_C555 ,C542_=_C556 ,C542_=_C557 ,C542_=_C559 ,\nC542_=_C560 ,C542_=_C561 ,C542_=_C562 ,C542_=_C563 ,C543_=_C544 ,C543_=_C545 ,\nC543_=_C546 ,C543_=_C547 ,C543_=_C548 ,C543_=_C549 ,C543_=_C550 ,C543_=_C551 ,\nC543_=_C552 ,C543_=_C553 ,C543_=_C554 ,C543_=_C555 ,C543_=_C556 ,C543_=_C557 ,\nC543_=_C559 ,C543_=_C560 ,C543_=_C561 ,C543_=_C562 ,C543_=_C563 ,C543_=_C1820 ,\nC544_=_C545 ,C544_=_C546 ,C544_=_C547 ,C544_=_C548 ,C544_=_C549 ,C544_=_C550 ,\nC544_=_C551 ,C544_=_C552 ,C544_=_C553 ,C544_=_C554 ,C544_=_C555 ,C544_=_C556 ,\nC544_=_C557 ,C544_=_C559 ,C544_=_C560 ,C544_=_C561 ,C544_=_C562 ,C544_=_C563 ,\nC545_=_C546 ,C545_=_C547 ,C545_=_C548 ,C545_=_C549 ,C545_=_C550 ,C545_=_C551 ,\nC545_=_C552 ,C545_=_C553 ,C545_=_C554 ,C545_=_C555 ,C545_=_C556 ,C545_=_C557 ,\nC545_=_C559 ,C545_=_C560 ,C545_=_C561 ,C545_=_C562 ,C545_=_C563 ,C546_=_C547 ,\nC546_=_C548 ,C546_=_C549 ,C546_=_C550 ,C546_=_C551 ,C546_=_C552 ,C546_=_C553 ,\nC546_=_C554 ,C546_=_C555 ,C546_=_C556 ,C546_=_C557 ,C546_=_C559 ,C546_=_C560 ,\nC546_=_C561 ,C546_=_C562 ,C546_=_C563 ,C546_=_C2126 ,C547_=_C548 ,C547_=_C549 ,\nC547_=_C550 ,C547_=_C551 ,C547_=_C552 ,C547_=_C553 ,C547_=_C554 ,C547_=_C555 ,\nC547_=_C556 ,C547_=_C557 ,C547_=_C559 ,C547_=_C560 ,C547_=_C561 ,C547_=_C562 ,\nC547_=_C563 ,C547_=_C2186 ,C548_=_C549</w:t>
      </w:r>
    </w:p>
    <w:p>
      <w:pPr>
        <w:pStyle w:val="PreformattedText"/>
        <w:bidi w:val="0"/>
        <w:spacing w:before="0" w:after="0"/>
        <w:jc w:val="left"/>
        <w:rPr/>
      </w:pPr>
      <w:r>
        <w:rPr/>
        <w:t xml:space="preserve"> </w:t>
      </w:r>
      <w:r>
        <w:rPr/>
        <w:t>,C548_=_C550 ,C548_=_C551 ,C548_=_C552 ,\nC548_=_C553 ,C548_=_C554 ,C548_=_C555 ,C548_=_C556 ,C548_=_C557 ,C548_=_C559 ,\nC548_=_C560 ,C548_=_C561 ,C548_=_C562 ,C548_=_C563 ,C548_=_C1629 ,C549_=_C550 ,\nC549_=_C551 ,C549_=_C552 ,C549_=_C553 ,C549_=_C554 ,C549_=_C555 ,C549_=_C556 ,\nC549_=_C557 ,C549_=_C559 ,C549_=_C560 ,C549_=_C561 ,C549_=_C562 ,C549_=_C563 ,\nC549_=_C3125 ,C549_=_C3129 ,C549_=_C3131 ,C550_=_C551 ,C550_=_C552 ,C550_=_C553 ,\nC550_=_C554 ,C550_=_C555 ,C550_=_C556 ,C550_=_C557 ,C550_=_C559 ,C550_=_C560 ,\nC550_=_C561 ,C550_=_C562 ,C550_=_C563 ,C550_=_C925 ,C550_=_C3300 ,C551_=_C552 ,\nC551_=_C553 ,C551_=_C554 ,C551_=_C555 ,C551_=_C556 ,C551_=_C557 ,C551_=_C559 ,\nC551_=_C560 ,C551_=_C561 ,C551_=_C562 ,C551_=_C563 ,C551_=_C1634 ,C551_=_C3542 ,\nC551_=_C3544 ,C552_=_C553 ,C552_=_C554 ,C552_=_C555 ,C552_=_C556 ,C552_=_C557 ,\nC552_=_C559 ,C552_=_C560 ,C552_=_C561 ,C552_=_C562 ,C552_=_C563 ,C552_=_C927 ,\nC552_=_C3580 ,C552_=_C3583 ,C553_=_C554 ,C553_=_C555 ,C553_=_C556 ,C553_=_C557 ,\nC553_=_C559 ,C553_=_C560 ,C553_=_C561 ,C553_=_C562 ,C553_=_C563 ,C554_=_C555 ,\nC554_=_C556 ,C554_=_C557 ,C554_=_C559 ,C554_=_C560 ,C554_=_C561 ,C554_=_C562 ,\nC554_=_C563 ,C555_=_C556 ,C555_=_C557 ,C555_=_C559 ,C555_=_C560 ,C555_=_C561 ,\nC555_=_C562 ,C555_=_C563 ,C555_=_C3555 ,C556_=_C557 ,C556_=_C559 ,C556_=_C560 ,\nC556_=_C561 ,C556_=_C562 ,C556_=_C563 ,C556_=_C933 ,C556_=_C3857 ,C556_=_C3952 ,\nC557_=_C559 ,C557_=_C560 ,C557_=_C561 ,C557_=_C562 ,C557_=_C563 ,C557_=_C3142 ,\nC557_=_C3186 ,C559_=_C560 ,C559_=_C561 ,C559_=_C562 ,C559_=_C563 ,C559_=_C3189 ,\nC560_=_C561 ,C560_=_C562 ,C560_=_C563 ,C560_=_C937 ,C560_=_C3861 ,C560_=_C4030 ,\nC561_=_C562 ,C561_=_C563 ,C561_=_C938 ,C561_=_C4032 ,C562_=_C563 ,C562_=_C940 ,\nC562_=_C3147 ,C563_=_C2513 ,C578_=_C1070 ,C578_=_C1140 ,C578_=_C1533 ,C578_=_C1820 ,\nC578_=_C2368 ,C578_=_C2415 ,C578_=_C2536 ,C578_=_C2620 ,C578_=_C2642 ,C578_=_C2660 ,\nC578_=_C2661 ,C578_=_C2662 ,C578_=_C2663 ,C578_=_C2664 ,C578_=_C2665 ,C578_=_C2667 ,\nC578_=_C2668 ,C578_=_C2669 ,C578_=_C2670 ,C578_=_C2672 ,C578_=_C2674 ,C578_=_C2675 ,\nC592_=_C647 ,C592_=_C916 ,C592_=_C917 ,C592_=_C918 ,C592_=_C920 ,C592_=_C921 ,\nC592_=_C922 ,C592_=_C923 ,C592_=_C925 ,C592_=_C927 ,C592_=_C928 ,C592_=_C929 ,\nC592_=_C930 ,C592_=_C931 ,C592_=_C932 ,C592_=_C933 ,C592_=_C935 ,C592_=_C937 ,\nC592_=_C938 ,C592_=_C940 ,C630_=_C633 ,C630_=_C638 ,C630_=_C641 ,C630_=_C1387 ,\nC630_=_C2171 ,C630_=_C2421 ,C630_=_C2627 ,C630_=_C2796 ,C630_=_C2960 ,C630_=_C3037 ,\nC630_=_C3062 ,C630_=_C3095 ,C630_=_C3204 ,C630_=_C3206 ,C630_=_C3207 ,C630_=_C3209 ,\nC630_=_C3210 ,C630_=_C3211 ,C630_=_C3213 ,C633_=_C638 ,C633_=_C641 ,C633_=_C1050 ,\nC633_=_C2561 ,C633_=_C2700 ,C633_=_C3009 ,C633_=_C3099 ,C633_=_C3368 ,C633_=_C3395 ,\nC633_=_C3466 ,C633_=_C3550 ,C633_=_C3551 ,C633_=_C3552 ,C633_=_C3553 ,C633_=_C3554 ,\nC633_=_C3555 ,C633_=_C3556 ,C633_=_C3558 ,C633_=_C3560 ,C633_=_C3561 ,C633_=_C3562 ,\nC633_=_C3563 ,C638_=_C641 ,C638_=_C744 ,C638_=_C1152 ,C638_=_C1753 ,C638_=_C1954 ,\nC638_=_C2117 ,C638_=_C2309 ,C638_=_C2448 ,C638_=_C3102 ,C638_=_C3379 ,C638_=_C3387 ,\nC638_=_C3472 ,C638_=_C3544 ,C638_=_C3690 ,C638_=_C3812 ,C638_=_C3842 ,C638_=_C3874 ,\nC638_=_C3945 ,C638_=_C3946 ,C638_=_C3947 ,C638_=_C3948 ,C638_=_C3949 ,C638_=_C3950 ,\nC641_=_C666 ,C641_=_C960 ,C641_=_C1084 ,C641_=_C1754 ,C641_=_C1874 ,C641_=_C1916 ,\nC641_=_C1970 ,C641_=_C2178 ,C641_=_C2397 ,C641_=_C2489 ,C641_=_C3201 ,C641_=_C3284 ,\nC641_=_C3300 ,C641_=_C3389 ,C641_=_C3487 ,C641_=_C3583 ,C641_=_C3654 ,C641_=_C3952 ,\nC641_=_C3999 ,C641_=_C4030 ,C641_=_C4031 ,C641_=_C4032 ,C647_=_C666 ,C647_=_C916 ,\nC647_=_C917 ,C647_=_C918 ,C647_=_C920 ,C647_=_C921 ,C647_=_C922 ,C647_=_C923 ,\nC647_=_C925 ,C647_=_C927 ,C647_=_C928 ,C647_=_C929 ,C647_=_C930 ,C647_=_C931 ,\nC647_=_C932 ,C647_=_C933 ,C647_=_C935 ,C647_=_C937 ,C647_=_C938 ,C647_=_C940 ,\nC666_=_C960 ,C666_=_C1084 ,C666_=_C1754 ,C666_=_C1874 ,C666_=_C1916 ,C666_=_C1970 ,\nC666_=_C2178 ,C666_=_C2397 ,C666_=_C2489 ,C666_=_C3201 ,C666_=_C3284 ,C666_=_C3300 ,\nC666_=_C3389 ,C666_=_C3487 ,C666_=_C3583 ,C666_=_C3654 ,C666_=_C3952 ,C666_=_C3999 ,\nC666_=_C4030 ,C666_=_C4031 ,C666_=_C4032 ,C685_=_C734 ,C685_=_C1143 ,C685_=_C1747 ,\nC685_=_C1764 ,C685_=_C1949 ,C685_=_C2170 ,C685_=_C2389 ,C685_=_C2477 ,C685_=_C2936 ,\nC685_=_C3093 ,C685_=_C3133 ,C685_=_C3134 ,C685_=_C3135 ,C685_=_C3136 ,C685_=_C3137 ,\nC685_=_C3138 ,C685_=_C3139 ,C685_=_C3140 ,C685_=_C3142 ,C685_=_C3143 ,C685_=_C3145 ,\nC685_=_C3146 ,C685_=_C3147 ,C734_=_C744 ,C734_=_C1143 ,C734_=_C1747 ,C734_=_C1764 ,\nC734_=_C1949 ,C734_=_C2170 ,C734_=_C2389 ,C734_=_C2477 ,C734_=_C2936 ,C734_=_C3093 ,\nC734_=_C3133 ,C734_=_C3134 ,C734_=_C3135 ,C734_=_C3136 ,C734_=_C3137 ,C734_=_C3138 ,\nC734_=_C3139 ,C734_=_C3140 ,C734_=_C3142 ,C734_=_C3143 ,C734_=_C3145 ,C734_=_C3146 ,\nC734_=_C3147 ,C744_=_C1152 ,C744_=_C1753 ,C744_=_C1954 ,C744_=_C2117 ,C744_=_C2309 ,\nC744_=_C2448 ,C744_=_C3102 ,C744_=_C3379 ,C744_=_C3387 ,C744_=_C3472 ,C744_=_C3544 ,\nC744_=_C3690 ,C744_=_C3812 ,C744_=_C3842 ,C744_=_C3874 ,C744_=_C3945 ,C744_=_C3946 ,\nC744_=_C3947 ,C744_=_C3948 ,C744_=_C3949 ,C744_=_C3950 ,C830_=_C832 ,C830_=_C833 ,\nC830_=_C1155 ,C830_=_C1179 ,C830_=_C1415 ,C830_=_C2045 ,C830_=_C2378 ,C830_=_C2468 ,\nC830_=_C2549 ,C830_=_C2603 ,C830_=_C2754 ,C830_=_C2883 ,C830_=_C2897 ,C830_=_C3031 ,\nC830_=_C3125 ,C830_=_C3171 ,C830_=_C3526 ,C830_=_C3802 ,C830_=_C3912 ,C830_=_C3992 ,\nC830_=_C4023 ,C830_=_C4037 ,C830_=_C4039 ,C830_=_C4041 ,C830_=_C4042 ,C832_=_C833 ,\nC832_=_C1156 ,C832_=_C1182 ,C832_=_C1393 ,C832_=_C2179 ,C832_=_C2380 ,C832_=_C2552 ,\nC832_=_C2605 ,C832_=_C2757 ,C832_=_C2886 ,C832_=_C3044 ,C832_=_C3129 ,C832_=_C3173 ,\nC832_=_C3528 ,C832_=_C3806 ,C832_=_C4064 ,C832_=_C4081 ,C833_=_C1184 ,C833_=_C2569 ,\nC833_=_C2606 ,C833_=_C2710 ,C833_=_C2759 ,C833_=_C2888 ,C833_=_C2957 ,C833_=_C3131 ,\nC833_=_C3675 ,C833_=_C3758 ,C833_=_C3808 ,C833_=_C3855 ,C833_=_C3937 ,C833_=_C4066 ,\nC892_=_C901 ,C892_=_C1133 ,C892_=_C1259 ,C892_=_C1623 ,C892_=_C1624 ,C892_=_C1625 ,\nC892_=_C1626 ,C892_=_C1627 ,C892_=_C1629 ,C892_=_C1630 ,C892_=_C1631 ,C892_=_C1632 ,\nC892_=_C1633 ,C892_=_C1634 ,C892_=_C1635 ,C892_=_C1636 ,C892_=_C1637 ,C892_=_C1639 ,\nC892_=_C1641 ,C892_=_C1642 ,C892_=_C1643 ,C892_=_C1645 ,C892_=_C1647 ,C901_=_C1313 ,\nC901_=_C1345 ,C901_=_C1403 ,C901_=_C1496 ,C901_=_C2217 ,C901_=_C2283 ,C901_=_C2559 ,\nC901_=_C2696 ,C901_=_C2749 ,C901_=_C2763 ,C901_=_C2811 ,C901_=_C3148 ,C901_=_C3178 ,\nC901_=_C3180 ,C901_=_C3181 ,C901_=_C3182 ,C901_=_C3183 ,C901_=_C3184 ,C901_=_C3186 ,\nC901_=_C3187 ,C901_=_C3188 ,C901_=_C3189 ,C901_=_C3190 ,C916_=_C917 ,C916_=_C918 ,\nC916_=_C920 ,C916_=_C921 ,C916_=_C922 ,C916_=_C923 ,C916_=_C925 ,C916_=_C927 ,\nC916_=_C928 ,C916_=_C929 ,C916_=_C930 ,C916_=_C931 ,C916_=_C932 ,C916_=_C933 ,\nC916_=_C935 ,C916_=_C937 ,C916_=_C938 ,C916_=_C940 ,C916_=_C958 ,C916_=_C960 ,\nC917_=_C918 ,C917_=_C920 ,C917_=_C921 ,C917_=_C922 ,C917_=_C923 ,C917_=_C925 ,\nC917_=_C927 ,C917_=_C928 ,C917_=_C929 ,C917_=_C930 ,C917_=_C931 ,C917_=_C932 ,\nC917_=_C933 ,C917_=_C935 ,C917_=_C937 ,C917_=_C938 ,C917_=_C940 ,C918_=_C920 ,\nC918_=_C921 ,C918_=_C922 ,C918_=_C923 ,C918_=_C925 ,C918_=_C927 ,C918_=_C928 ,\nC918_=_C929 ,C918_=_C930 ,C918_=_C931 ,C918_=_C932 ,C918_=_C933 ,C918_=_C935 ,\nC918_=_C937 ,C918_=_C938 ,C918_=_C940 ,C918_=_C1874 ,C920_=_C921 ,C920_=_C922 ,\nC920_=_C923 ,C920_=_C925 ,C920_=_C927 ,C920_=_C928 ,C920_=_C929 ,C920_=_C930 ,\nC920_=_C931 ,C920_=_C932 ,C920_=_C933 ,C920_=_C935 ,C920_=_C937 ,C920_=_C938 ,\nC920_=_C940 ,C920_=_C2491 ,C920_=_C2559 ,C920_=_C2561 ,C920_=_C2566 ,C920_=_C2569 ,\nC921_=_C922 ,C921_=_C923 ,C921_=_C925 ,C921_=_C927 ,C921_=_C928 ,C921_=_C929 ,\nC921_=_C930 ,C921_=_C931 ,C921_=_C932 ,C921_=_C933 ,C921_=_C935 ,C921_=_C937 ,\nC921_=_C938 ,C921_=_C940 ,C921_=_C2492 ,C921_=_C2696 ,C921_=_C2700 ,C921_=_C2708 ,\nC921_=_C2710 ,C922_=_C923 ,C922_=_C925 ,C922_=_C927 ,C922_=_C928 ,C922_=_C929 ,\nC922_=_C930 ,C922_=_C931 ,C922_=_C932 ,C922_=_C933 ,C922_=_C935 ,C922_=_C937 ,\nC922_=_C938 ,C922_=_C940 ,C923_=_C925 ,C923_=_C927 ,C923_=_C928 ,C923_=_C929 ,\nC923_=_C930 ,C923_=_C931 ,C923_=_C932 ,C923_=_C933 ,C923_=_C935 ,C923_=_C937 ,\nC923_=_C938 ,C923_=_C940 ,C925_=_C927 ,C925_=_C928 ,C925_=_C929 ,C925_=_C930 ,\nC925_=_C931 ,C925_=_C932 ,C925_=_C933 ,C925_=_C935 ,C925_=_C937 ,C925_=_C938 ,\nC925_=_C940 ,C925_=_C3300 ,C927_=_C928 ,C927_=_C929 ,C927_=_C930 ,C927_=_C931 ,\nC927_=_C932 ,C927_=_C933 ,C927_=_C935 ,C927_=_C937 ,C927_=_C938 ,C927_=_C940 ,\nC927_=_C3580 ,C927_=_C3583 ,C928_=_C929 ,C928_=_C930 ,C928_=_C931 ,C928_=_C932 ,\nC928_=_C933 ,C928_=_C935 ,C928_=_C937 ,C928_=_C938 ,C928_=_C940 ,C928_=_C2500 ,\nC929_=_C930 ,C929_=_C931 ,C929_=_C932 ,C929_=_C933 ,C929_=_C935 ,C929_=_C937 ,\nC929_=_C938 ,C929_=_C940 ,C929_=_C2501 ,C929_=_C3180 ,C929_=_C3551 ,C929_=_C3755 ,\nC929_=_C3758 ,C930_=_C931 ,C930_=_C932 ,C930_=_C933 ,C930_=_C935 ,C930_=_C937 ,\nC930_=_C938 ,C930_=_C940 ,C931_=_C932 ,C931_=_C933 ,C931_=_C935 ,C931_=_C937 ,\nC931_=_C938 ,C931_=_C940 ,C931_=_C2503 ,C931_=_C3181 ,C931_=_C3553 ,C931_=_C3851 ,\nC931_=_C3855 ,C932_=_C933 ,C932_=_C935 ,C932_=_C937 ,C932_=_C938 ,C932_=_C940 ,\nC932_=_C2506 ,C932_=_C3184 ,C932_=_C3556 ,C932_=_C3933 ,C932_=_C3937 ,C933_=_C935 ,\nC933_=_C937 ,C933_=_C938 ,C933_=_C940 ,C933_=_C3857 ,C933_=_C3952 ,C935_=_C937 ,\nC935_=_C938 ,C935_=_C940 ,C937_=_C938 ,C937_=_C940 ,C937_=_C3861 ,C937_=_C4030 ,\nC938_=_C940 ,C938_=_C4032 ,C940_=_C3147 ,C958_=_C960 ,C958_=_C1476 ,C958_=_C1593 ,\nC958_=_C2079 ,C958_=_C2097 ,C958_=_C2116 ,C958_=_C2186 ,C958_=_C2308 ,C958_=_C2445 ,\nC958_=_C2599 ,C958_=_C2979 ,C958_=_C3331 ,C958_=_C3359 ,C958_=_C3446 ,C958_=_C3542 ,\nC958_=_C3580 ,C958_=_C3591 ,C958_=_C3600 ,C958_=_C3651 ,C958_=_C3687 ,C958_=_C3841 ,\nC958_=_C3857 ,C958_=_C3858 ,C958_=_C3859 ,C958_=_C3860 ,C958_=_C3861 ,C960_=_C1084 ,\nC960_=_C1754 ,C960_=_C1874 ,C960_=_C1916 ,C960_=_C1970 ,C960_=_C2178 ,C960_=_C2397 ,\nC960_=_C2489 ,C960_=_C3201 ,C960_=_C3284 ,C960_=_C3300</w:t>
      </w:r>
    </w:p>
    <w:p>
      <w:pPr>
        <w:pStyle w:val="PreformattedText"/>
        <w:bidi w:val="0"/>
        <w:spacing w:before="0" w:after="0"/>
        <w:jc w:val="left"/>
        <w:rPr/>
      </w:pPr>
      <w:r>
        <w:rPr/>
        <w:t xml:space="preserve"> </w:t>
      </w:r>
      <w:r>
        <w:rPr/>
        <w:t>,C960_=_C3389 ,C960_=_C3487 ,\nC960_=_C3583 ,C960_=_C3654 ,C960_=_C3952 ,C960_=_C3999 ,C960_=_C4030 ,C960_=_C4031 ,\nC960_=_C4032 ,C1050_=_C2561 ,C1050_=_C2700 ,C1050_=_C3009 ,C1050_=_C3099 ,C1050_=_C3368 ,\nC1050_=_C3395 ,C1050_=_C3466 ,C1050_=_C3550 ,C1050_=_C3551 ,C1050_=_C3552 ,C1050_=_C3553 ,\nC1050_=_C3554 ,C1050_=_C3555 ,C1050_=_C3556 ,C1050_=_C3558 ,C1050_=_C3560 ,C1050_=_C3561 ,\nC1050_=_C3562 ,C1050_=_C3563 ,C1070_=_C1084 ,C1070_=_C1140 ,C1070_=_C1533 ,C1070_=_C1820 ,\nC1070_=_C2368 ,C1070_=_C2415 ,C1070_=_C2536 ,C1070_=_C2620 ,C1070_=_C2642 ,C1070_=_C2660 ,\nC1070_=_C2661 ,C1070_=_C2662 ,C1070_=_C2663 ,C1070_=_C2664 ,C1070_=_C2665 ,C1070_=_C2667 ,\nC1070_=_C2668 ,C1070_=_C2669 ,C1070_=_C2670 ,C1070_=_C2672 ,C1070_=_C2674 ,C1070_=_C2675 ,\nC1084_=_C1754 ,C1084_=_C1874 ,C1084_=_C1916 ,C1084_=_C1970 ,C1084_=_C2178 ,C1084_=_C2397 ,\nC1084_=_C2489 ,C1084_=_C3201 ,C1084_=_C3284 ,C1084_=_C3300 ,C1084_=_C3389 ,C1084_=_C3487 ,\nC1084_=_C3583 ,C1084_=_C3654 ,C1084_=_C3952 ,C1084_=_C3999 ,C1084_=_C4030 ,C1084_=_C4031 ,\nC1084_=_C4032 ,C1133_=_C1140 ,C1133_=_C1143 ,C1133_=_C1152 ,C1133_=_C1155 ,C1133_=_C1156 ,\nC1133_=_C1259 ,C1133_=_C1623 ,C1133_=_C1624 ,C1133_=_C1625 ,C1133_=_C1626 ,C1133_=_C1627 ,\nC1133_=_C1629 ,C1133_=_C1630 ,C1133_=_C1631 ,C1133_=_C1632 ,C1133_=_C1633 ,C1133_=_C1634 ,\nC1133_=_C1635 ,C1133_=_C1636 ,C1133_=_C1637 ,C1133_=_C1639 ,C1133_=_C1641 ,C1133_=_C1642 ,\nC1133_=_C1643 ,C1133_=_C1645 ,C1133_=_C1647 ,C1140_=_C1143 ,C1140_=_C1152 ,C1140_=_C1155 ,\nC1140_=_C1156 ,C1140_=_C1533 ,C1140_=_C1820 ,C1140_=_C2368 ,C1140_=_C2415 ,C1140_=_C2536 ,\nC1140_=_C2620 ,C1140_=_C2642 ,C1140_=_C2660 ,C1140_=_C2661 ,C1140_=_C2662 ,C1140_=_C2663 ,\nC1140_=_C2664 ,C1140_=_C2665 ,C1140_=_C2667 ,C1140_=_C2668 ,C1140_=_C2669 ,C1140_=_C2670 ,\nC1140_=_C2672 ,C1140_=_C2674 ,C1140_=_C2675 ,C1143_=_C1152 ,C1143_=_C1155 ,C1143_=_C1156 ,\nC1143_=_C1747 ,C1143_=_C1764 ,C1143_=_C1949 ,C1143_=_C2170 ,C1143_=_C2389 ,C1143_=_C2477 ,\nC1143_=_C2936 ,C1143_=_C3093 ,C1143_=_C3133 ,C1143_=_C3134 ,C1143_=_C3135 ,C1143_=_C3136 ,\nC1143_=_C3137 ,C1143_=_C3138 ,C1143_=_C3139 ,C1143_=_C3140 ,C1143_=_C3142 ,C1143_=_C3143 ,\nC1143_=_C3145 ,C1143_=_C3146 ,C1143_=_C3147 ,C1152_=_C1155 ,C1152_=_C1156 ,C1152_=_C1753 ,\nC1152_=_C1954 ,C1152_=_C2117 ,C1152_=_C2309 ,C1152_=_C2448 ,C1152_=_C3102 ,C1152_=_C3379 ,\nC1152_=_C3387 ,C1152_=_C3472 ,C1152_=_C3544 ,C1152_=_C3690 ,C1152_=_C3812 ,C1152_=_C3842 ,\nC1152_=_C3874 ,C1152_=_C3945 ,C1152_=_C3946 ,C1152_=_C3947 ,C1152_=_C3948 ,C1152_=_C3949 ,\nC1152_=_C3950 ,C1155_=_C1156 ,C1155_=_C1179 ,C1155_=_C1415 ,C1155_=_C2045 ,C1155_=_C2378 ,\nC1155_=_C2468 ,C1155_=_C2549 ,C1155_=_C2603 ,C1155_=_C2754 ,C1155_=_C2883 ,C1155_=_C2897 ,\nC1155_=_C3031 ,C1155_=_C3125 ,C1155_=_C3171 ,C1155_=_C3526 ,C1155_=_C3802 ,C1155_=_C3912 ,\nC1155_=_C3992 ,C1155_=_C4023 ,C1155_=_C4037 ,C1155_=_C4039 ,C1155_=_C4041 ,C1155_=_C4042 ,\nC1156_=_C1182 ,C1156_=_C1393 ,C1156_=_C2179 ,C1156_=_C2380 ,C1156_=_C2552 ,C1156_=_C2605 ,\nC1156_=_C2757 ,C1156_=_C2886 ,C1156_=_C3044 ,C1156_=_C3129 ,C1156_=_C3173 ,C1156_=_C3528 ,\nC1156_=_C3806 ,C1156_=_C4064 ,C1156_=_C4081 ,C1179_=_C1182 ,C1179_=_C1184 ,C1179_=_C1415 ,\nC1179_=_C2045 ,C1179_=_C2378 ,C1179_=_C2468 ,C1179_=_C2549 ,C1179_=_C2603 ,C1179_=_C2754 ,\nC1179_=_C2883 ,C1179_=_C2897 ,C1179_=_C3031 ,C1179_=_C3125 ,C1179_=_C3171 ,C1179_=_C3526 ,\nC1179_=_C3802 ,C1179_=_C3912 ,C1179_=_C3992 ,C1179_=_C4023 ,C1179_=_C4037 ,C1179_=_C4039 ,\nC1179_=_C4041 ,C1179_=_C4042 ,C1182_=_C1184 ,C1182_=_C1393 ,C1182_=_C2179 ,C1182_=_C2380 ,\nC1182_=_C2552 ,C1182_=_C2605 ,C1182_=_C2757 ,C1182_=_C2886 ,C1182_=_C3044 ,C1182_=_C3129 ,\nC1182_=_C3173 ,C1182_=_C3528 ,C1182_=_C3806 ,C1182_=_C4064 ,C1182_=_C4081 ,C1184_=_C2569 ,\nC1184_=_C2606 ,C1184_=_C2710 ,C1184_=_C2759 ,C1184_=_C2888 ,C1184_=_C2957 ,C1184_=_C3131 ,\nC1184_=_C3675 ,C1184_=_C3758 ,C1184_=_C3808 ,C1184_=_C3855 ,C1184_=_C3937 ,C1184_=_C4066 ,\nC1259_=_C1623 ,C1259_=_C1624 ,C1259_=_C1625 ,C1259_=_C1626 ,C1259_=_C1627 ,C1259_=_C1629 ,\nC1259_=_C1630 ,C1259_=_C1631 ,C1259_=_C1632 ,C1259_=_C1633 ,C1259_=_C1634 ,C1259_=_C1635 ,\nC1259_=_C1636 ,C1259_=_C1637 ,C1259_=_C1639 ,C1259_=_C1641 ,C1259_=_C1642 ,C1259_=_C1643 ,\nC1259_=_C1645 ,C1259_=_C1647 ,C1313_=_C1345 ,C1313_=_C1403 ,C1313_=_C1496 ,C1313_=_C2217 ,\nC1313_=_C2283 ,C1313_=_C2559 ,C1313_=_C2696 ,C1313_=_C2749 ,C1313_=_C2763 ,C1313_=_C2811 ,\nC1313_=_C3148 ,C1313_=_C3178 ,C1313_=_C3180 ,C1313_=_C3181 ,C1313_=_C3182 ,C1313_=_C3183 ,\nC1313_=_C3184 ,C1313_=_C3186 ,C1313_=_C3187 ,C1313_=_C3188 ,C1313_=_C3189 ,C1313_=_C3190 ,\nC1345_=_C1403 ,C1345_=_C1496 ,C1345_=_C2217 ,C1345_=_C2283 ,C1345_=_C2559 ,C1345_=_C2696 ,\nC1345_=_C2749 ,C1345_=_C2763 ,C1345_=_C2811 ,C1345_=_C3148 ,C1345_=_C3178 ,C1345_=_C3180 ,\nC1345_=_C3181 ,C1345_=_C3182 ,C1345_=_C3183 ,C1345_=_C3184 ,C1345_=_C3186 ,C1345_=_C3187 ,\nC1345_=_C3188 ,C1345_=_C3189 ,C1345_=_C3190 ,C1387_=_C1393 ,C1387_=_C2171 ,C1387_=_C2421 ,\nC1387_=_C2627 ,C1387_=_C2796 ,C1387_=_C2960 ,C1387_=_C3037 ,C1387_=_C3062 ,C1387_=_C3095 ,\nC1387_=_C3204 ,C1387_=_C3206 ,C1387_=_C3207 ,C1387_=_C3209 ,C1387_=_C3210 ,C1387_=_C3211 ,\nC1387_=_C3213 ,C1393_=_C2179 ,C1393_=_C2380 ,C1393_=_C2552 ,C1393_=_C2605 ,C1393_=_C2757 ,\nC1393_=_C2886 ,C1393_=_C3044 ,C1393_=_C3129 ,C1393_=_C3173 ,C1393_=_C3528 ,C1393_=_C3806 ,\nC1393_=_C4064 ,C1393_=_C4081 ,C1403_=_C1415 ,C1403_=_C1496 ,C1403_=_C2217 ,C1403_=_C2283 ,\nC1403_=_C2559 ,C1403_=_C2696 ,C1403_=_C2749 ,C1403_=_C2763 ,C1403_=_C2811 ,C1403_=_C3148 ,\nC1403_=_C3178 ,C1403_=_C3180 ,C1403_=_C3181 ,C1403_=_C3182 ,C1403_=_C3183 ,C1403_=_C3184 ,\nC1403_=_C3186 ,C1403_=_C3187 ,C1403_=_C3188 ,C1403_=_C3189 ,C1403_=_C3190 ,C1415_=_C2045 ,\nC1415_=_C2378 ,C1415_=_C2468 ,C1415_=_C2549 ,C1415_=_C2603 ,C1415_=_C2754 ,C1415_=_C2883 ,\nC1415_=_C2897 ,C1415_=_C3031 ,C1415_=_C3125 ,C1415_=_C3171 ,C1415_=_C3526 ,C1415_=_C3802 ,\nC1415_=_C3912 ,C1415_=_C3992 ,C1415_=_C4023 ,C1415_=_C4037 ,C1415_=_C4039 ,C1415_=_C4041 ,\nC1415_=_C4042 ,C1476_=_C1593 ,C1476_=_C2079 ,C1476_=_C2097 ,C1476_=_C2116 ,C1476_=_C2186 ,\nC1476_=_C2308 ,C1476_=_C2445 ,C1476_=_C2599 ,C1476_=_C2979 ,C1476_=_C3331 ,C1476_=_C3359 ,\nC1476_=_C3446 ,C1476_=_C3542 ,C1476_=_C3580 ,C1476_=_C3591 ,C1476_=_C3600 ,C1476_=_C3651 ,\nC1476_=_C3687 ,C1476_=_C3841 ,C1476_=_C3857 ,C1476_=_C3858 ,C1476_=_C3859 ,C1476_=_C3860 ,\nC1476_=_C3861 ,C1496_=_C2217 ,C1496_=_C2283 ,C1496_=_C2559 ,C1496_=_C2696 ,C1496_=_C2749 ,\nC1496_=_C2763 ,C1496_=_C2811 ,C1496_=_C3148 ,C1496_=_C3178 ,C1496_=_C3180 ,C1496_=_C3181 ,\nC1496_=_C3182 ,C1496_=_C3183 ,C1496_=_C3184 ,C1496_=_C3186 ,C1496_=_C3187 ,C1496_=_C3188 ,\nC1496_=_C3189 ,C1496_=_C3190 ,C1533_=_C1820 ,C1533_=_C2368 ,C1533_=_C2415 ,C1533_=_C2536 ,\nC1533_=_C2620 ,C1533_=_C2642 ,C1533_=_C2660 ,C1533_=_C2661 ,C1533_=_C2662 ,C1533_=_C2663 ,\nC1533_=_C2664 ,C1533_=_C2665 ,C1533_=_C2667 ,C1533_=_C2668 ,C1533_=_C2669 ,C1533_=_C2670 ,\nC1533_=_C2672 ,C1533_=_C2674 ,C1533_=_C2675 ,C1593_=_C2079 ,C1593_=_C2097 ,C1593_=_C2116 ,\nC1593_=_C2186 ,C1593_=_C2308 ,C1593_=_C2445 ,C1593_=_C2599 ,C1593_=_C2979 ,C1593_=_C3331 ,\nC1593_=_C3359 ,C1593_=_C3446 ,C1593_=_C3542 ,C1593_=_C3580 ,C1593_=_C3591 ,C1593_=_C3600 ,\nC1593_=_C3651 ,C1593_=_C3687 ,C1593_=_C3841 ,C1593_=_C3857 ,C1593_=_C3858 ,C1593_=_C3859 ,\nC1593_=_C3860 ,C1593_=_C3861 ,C1623_=_C1624 ,C1623_=_C1625 ,C1623_=_C1626 ,C1623_=_C1627 ,\nC1623_=_C1629 ,C1623_=_C1630 ,C1623_=_C1631 ,C1623_=_C1632 ,C1623_=_C1633 ,C1623_=_C1634 ,\nC1623_=_C1635 ,C1623_=_C1636 ,C1623_=_C1637 ,C1623_=_C1639 ,C1623_=_C1641 ,C1623_=_C1642 ,\nC1623_=_C1643 ,C1623_=_C1645 ,C1623_=_C1647 ,C1623_=_C2116 ,C1623_=_C2117 ,C1624_=_C1625 ,\nC1624_=_C1626 ,C1624_=_C1627 ,C1624_=_C1629 ,C1624_=_C1630 ,C1624_=_C1631 ,C1624_=_C1632 ,\nC1624_=_C1633 ,C1624_=_C1634 ,C1624_=_C1635 ,C1624_=_C1636 ,C1624_=_C1637 ,C1624_=_C1639 ,\nC1624_=_C1641 ,C1624_=_C1642 ,C1624_=_C1643 ,C1624_=_C1645 ,C1624_=_C1647 ,C1624_=_C2308 ,\nC1624_=_C2309 ,C1625_=_C1626 ,C1625_=_C1627 ,C1625_=_C1629 ,C1625_=_C1630 ,C1625_=_C1631 ,\nC1625_=_C1632 ,C1625_=_C1633 ,C1625_=_C1634 ,C1625_=_C1635 ,C1625_=_C1636 ,C1625_=_C1637 ,\nC1625_=_C1639 ,C1625_=_C1641 ,C1625_=_C1642 ,C1625_=_C1643 ,C1625_=_C1645 ,C1625_=_C1647 ,\nC1625_=_C2368 ,C1625_=_C2378 ,C1625_=_C2380 ,C1626_=_C1627 ,C1626_=_C1629 ,C1626_=_C1630 ,\nC1626_=_C1631 ,C1626_=_C1632 ,C1626_=_C1633 ,C1626_=_C1634 ,C1626_=_C1635 ,C1626_=_C1636 ,\nC1626_=_C1637 ,C1626_=_C1639 ,C1626_=_C1641 ,C1626_=_C1642 ,C1626_=_C1643 ,C1626_=_C1645 ,\nC1626_=_C1647 ,C1626_=_C2445 ,C1626_=_C2448 ,C1627_=_C1629 ,C1627_=_C1630 ,C1627_=_C1631 ,\nC1627_=_C1632 ,C1627_=_C1633 ,C1627_=_C1634 ,C1627_=_C1635 ,C1627_=_C1636 ,C1627_=_C1637 ,\nC1627_=_C1639 ,C1627_=_C1641 ,C1627_=_C1642 ,C1627_=_C1643 ,C1627_=_C1645 ,C1627_=_C1647 ,\nC1627_=_C2536 ,C1627_=_C2547 ,C1627_=_C2549 ,C1627_=_C2552 ,C1629_=_C1630 ,C1629_=_C1631 ,\nC1629_=_C1632 ,C1629_=_C1633 ,C1629_=_C1634 ,C1629_=_C1635 ,C1629_=_C1636 ,C1629_=_C1637 ,\nC1629_=_C1639 ,C1629_=_C1641 ,C1629_=_C1642 ,C1629_=_C1643 ,C1629_=_C1645 ,C1629_=_C1647 ,\nC1630_=_C1631 ,C1630_=_C1632 ,C1630_=_C1633 ,C1630_=_C1634 ,C1630_=_C1635 ,C1630_=_C1636 ,\nC1630_=_C1637 ,C1630_=_C1639 ,C1630_=_C1641 ,C1630_=_C1642 ,C1630_=_C1643 ,C1630_=_C1645 ,\nC1630_=_C1647 ,C1630_=_C2979 ,C1631_=_C1632 ,C1631_=_C1633 ,C1631_=_C1634 ,C1631_=_C1635 ,\nC1631_=_C1636 ,C1631_=_C1637 ,C1631_=_C1639 ,C1631_=_C1641 ,C1631_=_C1642 ,C1631_=_C1643 ,\nC1631_=_C1645 ,C1631_=_C1647 ,C1631_=_C2665 ,C1631_=_C3170 ,C1631_=_C3171 ,C1631_=_C3173 ,\nC1632_=_C1633 ,C1632_=_C1634 ,C1632_=_C1635 ,C1632_=_C1636 ,C1632_=_C1637 ,C1632_=_C1639 ,\nC1632_=_C1641 ,C1632_=_C1642 ,C1632_=_C1643 ,C1632_=_C1645 ,C1632_=_C1647 ,C1633_=_C1634 ,\nC1633_=_C1635 ,C1633_=_C1636 ,C1633_=_C1637 ,C1633_=_C1639 ,C1633_=_C1641 ,C1633_=_C1642 ,\nC1633_=_C1643 ,C1633_=_C1645 ,C1633_=_C1647 ,C1633_=_C2668 ,C1633_=_C3526 ,C1633_=_C3528 ,\nC1634_=_C1635 ,C1634_=_C1636 ,C1634_=_C1637 ,C1634_=_C1639 ,C1634_=_C1641 ,C1634_=_C1642 ,\nC1634_=_C1643 ,C1634_=_C1645 ,C1634_=_C1647</w:t>
      </w:r>
    </w:p>
    <w:p>
      <w:pPr>
        <w:pStyle w:val="PreformattedText"/>
        <w:bidi w:val="0"/>
        <w:spacing w:before="0" w:after="0"/>
        <w:jc w:val="left"/>
        <w:rPr/>
      </w:pPr>
      <w:r>
        <w:rPr/>
        <w:t xml:space="preserve"> </w:t>
      </w:r>
      <w:r>
        <w:rPr/>
        <w:t>,C1634_=_C3542 ,C1634_=_C3544 ,C1635_=_C1636 ,\nC1635_=_C1637 ,C1635_=_C1639 ,C1635_=_C1641 ,C1635_=_C1642 ,C1635_=_C1643 ,C1635_=_C1645 ,\nC1635_=_C1647 ,C1635_=_C3687 ,C1635_=_C3690 ,C1636_=_C1637 ,C1636_=_C1639 ,C1636_=_C1641 ,\nC1636_=_C1642 ,C1636_=_C1643 ,C1636_=_C1645 ,C1636_=_C1647 ,C1637_=_C1639 ,C1637_=_C1641 ,\nC1637_=_C1642 ,C1637_=_C1643 ,C1637_=_C1645 ,C1637_=_C1647 ,C1637_=_C3841 ,C1637_=_C3842 ,\nC1639_=_C1641 ,C1639_=_C1642 ,C1639_=_C1643 ,C1639_=_C1645 ,C1639_=_C1647 ,C1641_=_C1642 ,\nC1641_=_C1643 ,C1641_=_C1645 ,C1641_=_C1647 ,C1642_=_C1643 ,C1642_=_C1645 ,C1642_=_C1647 ,\nC1642_=_C3187 ,C1643_=_C1645 ,C1643_=_C1647 ,C1643_=_C3560 ,C1643_=_C3859 ,C1643_=_C3946 ,\nC1645_=_C1647 ,C1645_=_C3860 ,C1645_=_C3948 ,C1647_=_C2675 ,C1647_=_C4042 ,C1647_=_C4081 ,\nC1706_=_C1915 ,C1706_=_C2327 ,C1706_=_C2530 ,C1706_=_C2547 ,C1706_=_C2566 ,C1706_=_C2708 ,\nC1706_=_C2720 ,C1706_=_C2786 ,C1706_=_C2998 ,C1706_=_C3104 ,C1706_=_C3170 ,C1706_=_C3239 ,\nC1706_=_C3410 ,C1706_=_C3755 ,C1706_=_C3851 ,C1706_=_C3877 ,C1706_=_C3933 ,C1706_=_C3979 ,\nC1706_=_C3980 ,C1706_=_C3981 ,C1706_=_C3982 ,C1706_=_C3984 ,C1747_=_C1753 ,C1747_=_C1754 ,\nC1747_=_C1764 ,C1747_=_C1949 ,C1747_=_C2170 ,C1747_=_C2389 ,C1747_=_C2477 ,C1747_=_C2936 ,\nC1747_=_C3093 ,C1747_=_C3133 ,C1747_=_C3134 ,C1747_=_C3135 ,C1747_=_C3136 ,C1747_=_C3137 ,\nC1747_=_C3138 ,C1747_=_C3139 ,C1747_=_C3140 ,C1747_=_C3142 ,C1747_=_C3143 ,C1747_=_C3145 ,\nC1747_=_C3146 ,C1747_=_C3147 ,C1753_=_C1754 ,C1753_=_C1954 ,C1753_=_C2117 ,C1753_=_C2309 ,\nC1753_=_C2448 ,C1753_=_C3102 ,C1753_=_C3379 ,C1753_=_C3387 ,C1753_=_C3472 ,C1753_=_C3544 ,\nC1753_=_C3690 ,C1753_=_C3812 ,C1753_=_C3842 ,C1753_=_C3874 ,C1753_=_C3945 ,C1753_=_C3946 ,\nC1753_=_C3947 ,C1753_=_C3948 ,C1753_=_C3949 ,C1753_=_C3950 ,C1754_=_C1874 ,C1754_=_C1916 ,\nC1754_=_C1970 ,C1754_=_C2178 ,C1754_=_C2397 ,C1754_=_C2489 ,C1754_=_C3201 ,C1754_=_C3284 ,\nC1754_=_C3300 ,C1754_=_C3389 ,C1754_=_C3487 ,C1754_=_C3583 ,C1754_=_C3654 ,C1754_=_C3952 ,\nC1754_=_C3999 ,C1754_=_C4030 ,C1754_=_C4031 ,C1754_=_C4032 ,C1764_=_C1949 ,C1764_=_C2170 ,\nC1764_=_C2389 ,C1764_=_C2477 ,C1764_=_C2936 ,C1764_=_C3093 ,C1764_=_C3133 ,C1764_=_C3134 ,\nC1764_=_C3135 ,C1764_=_C3136 ,C1764_=_C3137 ,C1764_=_C3138 ,C1764_=_C3139 ,C1764_=_C3140 ,\nC1764_=_C3142 ,C1764_=_C3143 ,C1764_=_C3145 ,C1764_=_C3146 ,C1764_=_C3147 ,C1820_=_C2368 ,\nC1820_=_C2415 ,C1820_=_C2536 ,C1820_=_C2620 ,C1820_=_C2642 ,C1820_=_C2660 ,C1820_=_C2661 ,\nC1820_=_C2662 ,C1820_=_C2663 ,C1820_=_C2664 ,C1820_=_C2665 ,C1820_=_C2667 ,C1820_=_C2668 ,\nC1820_=_C2669 ,C1820_=_C2670 ,C1820_=_C2672 ,C1820_=_C2674 ,C1820_=_C2675 ,C1874_=_C1916 ,\nC1874_=_C1970 ,C1874_=_C2178 ,C1874_=_C2397 ,C1874_=_C2489 ,C1874_=_C3201 ,C1874_=_C3284 ,\nC1874_=_C3300 ,C1874_=_C3389 ,C1874_=_C3487 ,C1874_=_C3583 ,C1874_=_C3654 ,C1874_=_C3952 ,\nC1874_=_C3999 ,C1874_=_C4030 ,C1874_=_C4031 ,C1874_=_C4032 ,C1915_=_C1916 ,C1915_=_C2327 ,\nC1915_=_C2530 ,C1915_=_C2547 ,C1915_=_C2566 ,C1915_=_C2708 ,C1915_=_C2720 ,C1915_=_C2786 ,\nC1915_=_C2998 ,C1915_=_C3104 ,C1915_=_C3170 ,C1915_=_C3239 ,C1915_=_C3410 ,C1915_=_C3755 ,\nC1915_=_C3851 ,C1915_=_C3877 ,C1915_=_C3933 ,C1915_=_C3979 ,C1915_=_C3980 ,C1915_=_C3981 ,\nC1915_=_C3982 ,C1915_=_C3984 ,C1916_=_C1970 ,C1916_=_C2178 ,C1916_=_C2397 ,C1916_=_C2489 ,\nC1916_=_C3201 ,C1916_=_C3284 ,C1916_=_C3300 ,C1916_=_C3389 ,C1916_=_C3487 ,C1916_=_C3583 ,\nC1916_=_C3654 ,C1916_=_C3952 ,C1916_=_C3999 ,C1916_=_C4030 ,C1916_=_C4031 ,C1916_=_C4032 ,\nC1949_=_C1954 ,C1949_=_C2170 ,C1949_=_C2389 ,C1949_=_C2477 ,C1949_=_C2936 ,C1949_=_C3093 ,\nC1949_=_C3133 ,C1949_=_C3134 ,C1949_=_C3135 ,C1949_=_C3136 ,C1949_=_C3137 ,C1949_=_C3138 ,\nC1949_=_C3139 ,C1949_=_C3140 ,C1949_=_C3142 ,C1949_=_C3143 ,C1949_=_C3145 ,C1949_=_C3146 ,\nC1949_=_C3147 ,C1954_=_C2117 ,C1954_=_C2309 ,C1954_=_C2448 ,C1954_=_C3102 ,C1954_=_C3379 ,\nC1954_=_C3387 ,C1954_=_C3472 ,C1954_=_C3544 ,C1954_=_C3690 ,C1954_=_C3812 ,C1954_=_C3842 ,\nC1954_=_C3874 ,C1954_=_C3945 ,C1954_=_C3946 ,C1954_=_C3947 ,C1954_=_C3948 ,C1954_=_C3949 ,\nC1954_=_C3950 ,C1970_=_C2178 ,C1970_=_C2397 ,C1970_=_C2489 ,C1970_=_C3201 ,C1970_=_C3284 ,\nC1970_=_C3300 ,C1970_=_C3389 ,C1970_=_C3487 ,C1970_=_C3583 ,C1970_=_C3654 ,C1970_=_C3952 ,\nC1970_=_C3999 ,C1970_=_C4030 ,C1970_=_C4031 ,C1970_=_C4032 ,C2045_=_C2378 ,C2045_=_C2468 ,\nC2045_=_C2549 ,C2045_=_C2603 ,C2045_=_C2754 ,C2045_=_C2883 ,C2045_=_C2897 ,C2045_=_C3031 ,\nC2045_=_C3125 ,C2045_=_C3171 ,C2045_=_C3526 ,C2045_=_C3802 ,C2045_=_C3912 ,C2045_=_C3992 ,\nC2045_=_C4023 ,C2045_=_C4037 ,C2045_=_C4039 ,C2045_=_C4041 ,C2045_=_C4042 ,C2079_=_C2097 ,\nC2079_=_C2116 ,C2079_=_C2186 ,C2079_=_C2308 ,C2079_=_C2445 ,C2079_=_C2599 ,C2079_=_C2979 ,\nC2079_=_C3331 ,C2079_=_C3359 ,C2079_=_C3446 ,C2079_=_C3542 ,C2079_=_C3580 ,C2079_=_C3591 ,\nC2079_=_C3600 ,C2079_=_C3651 ,C2079_=_C3687 ,C2079_=_C3841 ,C2079_=_C3857 ,C2079_=_C3858 ,\nC2079_=_C3859 ,C2079_=_C3860 ,C2079_=_C3861 ,C2097_=_C2116 ,C2097_=_C2186 ,C2097_=_C2308 ,\nC2097_=_C2445 ,C2097_=_C2599 ,C2097_=_C2979 ,C2097_=_C3331 ,C2097_=_C3359 ,C2097_=_C3446 ,\nC2097_=_C3542 ,C2097_=_C3580 ,C2097_=_C3591 ,C2097_=_C3600 ,C2097_=_C3651 ,C2097_=_C3687 ,\nC2097_=_C3841 ,C2097_=_C3857 ,C2097_=_C3858 ,C2097_=_C3859 ,C2097_=_C3860 ,C2097_=_C3861 ,\nC2116_=_C2117 ,C2116_=_C2186 ,C2116_=_C2308 ,C2116_=_C2445 ,C2116_=_C2599 ,C2116_=_C2979 ,\nC2116_=_C3331 ,C2116_=_C3359 ,C2116_=_C3446 ,C2116_=_C3542 ,C2116_=_C3580 ,C2116_=_C3591 ,\nC2116_=_C3600 ,C2116_=_C3651 ,C2116_=_C3687 ,C2116_=_C3841 ,C2116_=_C3857 ,C2116_=_C3858 ,\nC2116_=_C3859 ,C2116_=_C3860 ,C2116_=_C3861 ,C2117_=_C2309 ,C2117_=_C2448 ,C2117_=_C3102 ,\nC2117_=_C3379 ,C2117_=_C3387 ,C2117_=_C3472 ,C2117_=_C3544 ,C2117_=_C3690 ,C2117_=_C3812 ,\nC2117_=_C3842 ,C2117_=_C3874 ,C2117_=_C3945 ,C2117_=_C3946 ,C2117_=_C3947 ,C2117_=_C3948 ,\nC2117_=_C3949 ,C2117_=_C3950 ,C2126_=_C2167 ,C2126_=_C2335 ,C2126_=_C2386 ,C2126_=_C2474 ,\nC2126_=_C2491 ,C2126_=_C2492 ,C2126_=_C2495 ,C2126_=_C2496 ,C2126_=_C2497 ,C2126_=_C2499 ,\nC2126_=_C2500 ,C2126_=_C2501 ,C2126_=_C2502 ,C2126_=_C2503 ,C2126_=_C2504 ,C2126_=_C2505 ,\nC2126_=_C2506 ,C2126_=_C2508 ,C2126_=_C2509 ,C2126_=_C2511 ,C2126_=_C2513 ,C2167_=_C2170 ,\nC2167_=_C2171 ,C2167_=_C2178 ,C2167_=_C2179 ,C2167_=_C2335 ,C2167_=_C2386 ,C2167_=_C2474 ,\nC2167_=_C2491 ,C2167_=_C2492 ,C2167_=_C2495 ,C2167_=_C2496 ,C2167_=_C2497 ,C2167_=_C2499 ,\nC2167_=_C2500 ,C2167_=_C2501 ,C2167_=_C2502 ,C2167_=_C2503 ,C2167_=_C2504 ,C2167_=_C2505 ,\nC2167_=_C2506 ,C2167_=_C2508 ,C2167_=_C2509 ,C2167_=_C2511 ,C2167_=_C2513 ,C2170_=_C2171 ,\nC2170_=_C2178 ,C2170_=_C2179 ,C2170_=_C2389 ,C2170_=_C2477 ,C2170_=_C2936 ,C2170_=_C3093 ,\nC2170_=_C3133 ,C2170_=_C3134 ,C2170_=_C3135 ,C2170_=_C3136 ,C2170_=_C3137 ,C2170_=_C3138 ,\nC2170_=_C3139 ,C2170_=_C3140 ,C2170_=_C3142 ,C2170_=_C3143 ,C2170_=_C3145 ,C2170_=_C3146 ,\nC2170_=_C3147 ,C2171_=_C2178 ,C2171_=_C2179 ,C2171_=_C2421 ,C2171_=_C2627 ,C2171_=_C2796 ,\nC2171_=_C2960 ,C2171_=_C3037 ,C2171_=_C3062 ,C2171_=_C3095 ,C2171_=_C3204 ,C2171_=_C3206 ,\nC2171_=_C3207 ,C2171_=_C3209 ,C2171_=_C3210 ,C2171_=_C3211 ,C2171_=_C3213 ,C2178_=_C2179 ,\nC2178_=_C2397 ,C2178_=_C2489 ,C2178_=_C3201 ,C2178_=_C3284 ,C2178_=_C3300 ,C2178_=_C3389 ,\nC2178_=_C3487 ,C2178_=_C3583 ,C2178_=_C3654 ,C2178_=_C3952 ,C2178_=_C3999 ,C2178_=_C4030 ,\nC2178_=_C4031 ,C2178_=_C4032 ,C2179_=_C2380 ,C2179_=_C2552 ,C2179_=_C2605 ,C2179_=_C2757 ,\nC2179_=_C2886 ,C2179_=_C3044 ,C2179_=_C3129 ,C2179_=_C3173 ,C2179_=_C3528 ,C2179_=_C3806 ,\nC2179_=_C4064 ,C2179_=_C4081 ,C2186_=_C2308 ,C2186_=_C2445 ,C2186_=_C2599 ,C2186_=_C2979 ,\nC2186_=_C3331 ,C2186_=_C3359 ,C2186_=_C3446 ,C2186_=_C3542 ,C2186_=_C3580 ,C2186_=_C3591 ,\nC2186_=_C3600 ,C2186_=_C3651 ,C2186_=_C3687 ,C2186_=_C3841 ,C2186_=_C3857 ,C2186_=_C3858 ,\nC2186_=_C3859 ,C2186_=_C3860 ,C2186_=_C3861 ,C2217_=_C2283 ,C2217_=_C2559 ,C2217_=_C2696 ,\nC2217_=_C2749 ,C2217_=_C2763 ,C2217_=_C2811 ,C2217_=_C3148 ,C2217_=_C3178 ,C2217_=_C3180 ,\nC2217_=_C3181 ,C2217_=_C3182 ,C2217_=_C3183 ,C2217_=_C3184 ,C2217_=_C3186 ,C2217_=_C3187 ,\nC2217_=_C3188 ,C2217_=_C3189 ,C2217_=_C3190 ,C2283_=_C2559 ,C2283_=_C2696 ,C2283_=_C2749 ,\nC2283_=_C2763 ,C2283_=_C2811 ,C2283_=_C3148 ,C2283_=_C3178 ,C2283_=_C3180 ,C2283_=_C3181 ,\nC2283_=_C3182 ,C2283_=_C3183 ,C2283_=_C3184 ,C2283_=_C3186 ,C2283_=_C3187 ,C2283_=_C3188 ,\nC2283_=_C3189 ,C2283_=_C3190 ,C2308_=_C2309 ,C2308_=_C2445 ,C2308_=_C2599 ,C2308_=_C2979 ,\nC2308_=_C3331 ,C2308_=_C3359 ,C2308_=_C3446 ,C2308_=_C3542 ,C2308_=_C3580 ,C2308_=_C3591 ,\nC2308_=_C3600 ,C2308_=_C3651 ,C2308_=_C3687 ,C2308_=_C3841 ,C2308_=_C3857 ,C2308_=_C3858 ,\nC2308_=_C3859 ,C2308_=_C3860 ,C2308_=_C3861 ,C2309_=_C2448 ,C2309_=_C3102 ,C2309_=_C3379 ,\nC2309_=_C3387 ,C2309_=_C3472 ,C2309_=_C3544 ,C2309_=_C3690 ,C2309_=_C3812 ,C2309_=_C3842 ,\nC2309_=_C3874 ,C2309_=_C3945 ,C2309_=_C3946 ,C2309_=_C3947 ,C2309_=_C3948 ,C2309_=_C3949 ,\nC2309_=_C3950 ,C2327_=_C2530 ,C2327_=_C2547 ,C2327_=_C2566 ,C2327_=_C2708 ,C2327_=_C2720 ,\nC2327_=_C2786 ,C2327_=_C2998 ,C2327_=_C3104 ,C2327_=_C3170 ,C2327_=_C3239 ,C2327_=_C3410 ,\nC2327_=_C3755 ,C2327_=_C3851 ,C2327_=_C3877 ,C2327_=_C3933 ,C2327_=_C3979 ,C2327_=_C3980 ,\nC2327_=_C3981 ,C2327_=_C3982 ,C2327_=_C3984 ,C2335_=_C2386 ,C2335_=_C2474 ,C2335_=_C2491 ,\nC2335_=_C2492 ,C2335_=_C2495 ,C2335_=_C2496 ,C2335_=_C2497 ,C2335_=_C2499 ,C2335_=_C2500 ,\nC2335_=_C2501 ,C2335_=_C2502 ,C2335_=_C2503 ,C2335_=_C2504 ,C2335_=_C2505 ,C2335_=_C2506 ,\nC2335_=_C2508 ,C2335_=_C2509 ,C2335_=_C2511 ,C2335_=_C2513 ,C2368_=_C2378 ,C2368_=_C2380 ,\nC2368_=_C2415 ,C2368_=_C2536 ,C2368_=_C2620 ,C2368_=_C2642 ,C2368_=_C2660 ,C2368_=_C2661 ,\nC2368_=_C2662 ,C2368_=_C2663 ,C2368_=_C2664 ,C2368_=_C2665 ,C2368_=_C2667 ,C2368_=_C2668 ,\nC2368_=_C2669 ,C2368_=_C2670 ,C2368_=_C2672 ,C2368_=_C2674 ,C2368_=_C2675 ,C2378_=_C2380 ,\nC2378_=_C2468 ,C2378_=_C2549 ,C2378_=_C2603 ,C2378_=_C2754 ,C2378_=_C2883 ,C2378_=_C2897 ,\nC2378_=_C3031 ,C2378_=_C3125 ,C2378_=_C3171 ,C2378_=_C3526 ,C2378_=_C3802 ,C2378_=_C3912 ,\nC2378_=_C3992</w:t>
      </w:r>
    </w:p>
    <w:p>
      <w:pPr>
        <w:pStyle w:val="PreformattedText"/>
        <w:bidi w:val="0"/>
        <w:spacing w:before="0" w:after="0"/>
        <w:jc w:val="left"/>
        <w:rPr/>
      </w:pPr>
      <w:r>
        <w:rPr/>
        <w:t xml:space="preserve"> </w:t>
      </w:r>
      <w:r>
        <w:rPr/>
        <w:t>,C2378_=_C4023 ,C2378_=_C4037 ,C2378_=_C4039 ,C2378_=_C4041 ,C2378_=_C4042 ,\nC2380_=_C2552 ,C2380_=_C2605 ,C2380_=_C2757 ,C2380_=_C2886 ,C2380_=_C3044 ,C2380_=_C3129 ,\nC2380_=_C3173 ,C2380_=_C3528 ,C2380_=_C3806 ,C2380_=_C4064 ,C2380_=_C4081 ,C2386_=_C2389 ,\nC2386_=_C2397 ,C2386_=_C2474 ,C2386_=_C2491 ,C2386_=_C2492 ,C2386_=_C2495 ,C2386_=_C2496 ,\nC2386_=_C2497 ,C2386_=_C2499 ,C2386_=_C2500 ,C2386_=_C2501 ,C2386_=_C2502 ,C2386_=_C2503 ,\nC2386_=_C2504 ,C2386_=_C2505 ,C2386_=_C2506 ,C2386_=_C2508 ,C2386_=_C2509 ,C2386_=_C2511 ,\nC2386_=_C2513 ,C2389_=_C2397 ,C2389_=_C2477 ,C2389_=_C2936 ,C2389_=_C3093 ,C2389_=_C3133 ,\nC2389_=_C3134 ,C2389_=_C3135 ,C2389_=_C3136 ,C2389_=_C3137 ,C2389_=_C3138 ,C2389_=_C3139 ,\nC2389_=_C3140 ,C2389_=_C3142 ,C2389_=_C3143 ,C2389_=_C3145 ,C2389_=_C3146 ,C2389_=_C3147 ,\nC2397_=_C2489 ,C2397_=_C3201 ,C2397_=_C3284 ,C2397_=_C3300 ,C2397_=_C3389 ,C2397_=_C3487 ,\nC2397_=_C3583 ,C2397_=_C3654 ,C2397_=_C3952 ,C2397_=_C3999 ,C2397_=_C4030 ,C2397_=_C4031 ,\nC2397_=_C4032 ,C2415_=_C2421 ,C2415_=_C2536 ,C2415_=_C2620 ,C2415_=_C2642 ,C2415_=_C2660 ,\nC2415_=_C2661 ,C2415_=_C2662 ,C2415_=_C2663 ,C2415_=_C2664 ,C2415_=_C2665 ,C2415_=_C2667 ,\nC2415_=_C2668 ,C2415_=_C2669 ,C2415_=_C2670 ,C2415_=_C2672 ,C2415_=_C2674 ,C2415_=_C2675 ,\nC2421_=_C2627 ,C2421_=_C2796 ,C2421_=_C2960 ,C2421_=_C3037 ,C2421_=_C3062 ,C2421_=_C3095 ,\nC2421_=_C3204 ,C2421_=_C3206 ,C2421_=_C3207 ,C2421_=_C3209 ,C2421_=_C3210 ,C2421_=_C3211 ,\nC2421_=_C3213 ,C2445_=_C2448 ,C2445_=_C2599 ,C2445_=_C2979 ,C2445_=_C3331 ,C2445_=_C3359 ,\nC2445_=_C3446 ,C2445_=_C3542 ,C2445_=_C3580 ,C2445_=_C3591 ,C2445_=_C3600 ,C2445_=_C3651 ,\nC2445_=_C3687 ,C2445_=_C3841 ,C2445_=_C3857 ,C2445_=_C3858 ,C2445_=_C3859 ,C2445_=_C3860 ,\nC2445_=_C3861 ,C2448_=_C3102 ,C2448_=_C3379 ,C2448_=_C3387 ,C2448_=_C3472 ,C2448_=_C3544 ,\nC2448_=_C3690 ,C2448_=_C3812 ,C2448_=_C3842 ,C2448_=_C3874 ,C2448_=_C3945 ,C2448_=_C3946 ,\nC2448_=_C3947 ,C2448_=_C3948 ,C2448_=_C3949 ,C2448_=_C3950 ,C2468_=_C2549 ,C2468_=_C2603 ,\nC2468_=_C2754 ,C2468_=_C2883 ,C2468_=_C2897 ,C2468_=_C3031 ,C2468_=_C3125 ,C2468_=_C3171 ,\nC2468_=_C3526 ,C2468_=_C3802 ,C2468_=_C3912 ,C2468_=_C3992 ,C2468_=_C4023 ,C2468_=_C4037 ,\nC2468_=_C4039 ,C2468_=_C4041 ,C2468_=_C4042 ,C2474_=_C2477 ,C2474_=_C2489 ,C2474_=_C2491 ,\nC2474_=_C2492 ,C2474_=_C2495 ,C2474_=_C2496 ,C2474_=_C2497 ,C2474_=_C2499 ,C2474_=_C2500 ,\nC2474_=_C2501 ,C2474_=_C2502 ,C2474_=_C2503 ,C2474_=_C2504 ,C2474_=_C2505 ,C2474_=_C2506 ,\nC2474_=_C2508 ,C2474_=_C2509 ,C2474_=_C2511 ,C2474_=_C2513 ,C2477_=_C2489 ,C2477_=_C2936 ,\nC2477_=_C3093 ,C2477_=_C3133 ,C2477_=_C3134 ,C2477_=_C3135 ,C2477_=_C3136 ,C2477_=_C3137 ,\nC2477_=_C3138 ,C2477_=_C3139 ,C2477_=_C3140 ,C2477_=_C3142 ,C2477_=_C3143 ,C2477_=_C3145 ,\nC2477_=_C3146 ,C2477_=_C3147 ,C2489_=_C3201 ,C2489_=_C3284 ,C2489_=_C3300 ,C2489_=_C3389 ,\nC2489_=_C3487 ,C2489_=_C3583 ,C2489_=_C3654 ,C2489_=_C3952 ,C2489_=_C3999 ,C2489_=_C4030 ,\nC2489_=_C4031 ,C2489_=_C4032 ,C2491_=_C2492 ,C2491_=_C2495 ,C2491_=_C2496 ,C2491_=_C2497 ,\nC2491_=_C2499 ,C2491_=_C2500 ,C2491_=_C2501 ,C2491_=_C2502 ,C2491_=_C2503 ,C2491_=_C2504 ,\nC2491_=_C2505 ,C2491_=_C2506 ,C2491_=_C2508 ,C2491_=_C2509 ,C2491_=_C2511 ,C2491_=_C2513 ,\nC2491_=_C2559 ,C2491_=_C2561 ,C2491_=_C2566 ,C2491_=_C2569 ,C2492_=_C2495 ,C2492_=_C2496 ,\nC2492_=_C2497 ,C2492_=_C2499 ,C2492_=_C2500 ,C2492_=_C2501 ,C2492_=_C2502 ,C2492_=_C2503 ,\nC2492_=_C2504 ,C2492_=_C2505 ,C2492_=_C2506 ,C2492_=_C2508 ,C2492_=_C2509 ,C2492_=_C2511 ,\nC2492_=_C2513 ,C2492_=_C2696 ,C2492_=_C2700 ,C2492_=_C2708 ,C2492_=_C2710 ,C2495_=_C2496 ,\nC2495_=_C2497 ,C2495_=_C2499 ,C2495_=_C2500 ,C2495_=_C2501 ,C2495_=_C2502 ,C2495_=_C2503 ,\nC2495_=_C2504 ,C2495_=_C2505 ,C2495_=_C2506 ,C2495_=_C2508 ,C2495_=_C2509 ,C2495_=_C2511 ,\nC2495_=_C2513 ,C2495_=_C3134 ,C2495_=_C3284 ,C2496_=_C2497 ,C2496_=_C2499 ,C2496_=_C2500 ,\nC2496_=_C2501 ,C2496_=_C2502 ,C2496_=_C2503 ,C2496_=_C2504 ,C2496_=_C2505 ,C2496_=_C2506 ,\nC2496_=_C2508 ,C2496_=_C2509 ,C2496_=_C2511 ,C2496_=_C2513 ,C2497_=_C2499 ,C2497_=_C2500 ,\nC2497_=_C2501 ,C2497_=_C2502 ,C2497_=_C2503 ,C2497_=_C2504 ,C2497_=_C2505 ,C2497_=_C2506 ,\nC2497_=_C2508 ,C2497_=_C2509 ,C2497_=_C2511 ,C2497_=_C2513 ,C2497_=_C3137 ,C2497_=_C3487 ,\nC2499_=_C2500 ,C2499_=_C2501 ,C2499_=_C2502 ,C2499_=_C2503 ,C2499_=_C2504 ,C2499_=_C2505 ,\nC2499_=_C2506 ,C2499_=_C2508 ,C2499_=_C2509 ,C2499_=_C2511 ,C2499_=_C2513 ,C2499_=_C3138 ,\nC2499_=_C3651 ,C2499_=_C3654 ,C2500_=_C2501 ,C2500_=_C2502 ,C2500_=_C2503 ,C2500_=_C2504 ,\nC2500_=_C2505 ,C2500_=_C2506 ,C2500_=_C2508 ,C2500_=_C2509 ,C2500_=_C2511 ,C2500_=_C2513 ,\nC2501_=_C2502 ,C2501_=_C2503 ,C2501_=_C2504 ,C2501_=_C2505 ,C2501_=_C2506 ,C2501_=_C2508 ,\nC2501_=_C2509 ,C2501_=_C2511 ,C2501_=_C2513 ,C2501_=_C3180 ,C2501_=_C3551 ,C2501_=_C3755 ,\nC2501_=_C3758 ,C2502_=_C2503 ,C2502_=_C2504 ,C2502_=_C2505 ,C2502_=_C2506 ,C2502_=_C2508 ,\nC2502_=_C2509 ,C2502_=_C2511 ,C2502_=_C2513 ,C2503_=_C2504 ,C2503_=_C2505 ,C2503_=_C2506 ,\nC2503_=_C2508 ,C2503_=_C2509 ,C2503_=_C2511 ,C2503_=_C2513 ,C2503_=_C3181 ,C2503_=_C3553 ,\nC2503_=_C3851 ,C2503_=_C3855 ,C2504_=_C2505 ,C2504_=_C2506 ,C2504_=_C2508 ,C2504_=_C2509 ,\nC2504_=_C2511 ,C2504_=_C2513 ,C2505_=_C2506 ,C2505_=_C2508 ,C2505_=_C2509 ,C2505_=_C2511 ,\nC2505_=_C2513 ,C2505_=_C3140 ,C2506_=_C2508 ,C2506_=_C2509 ,C2506_=_C2511 ,C2506_=_C2513 ,\nC2506_=_C3184 ,C2506_=_C3556 ,C2506_=_C3933 ,C2506_=_C3937 ,C2508_=_C2509 ,C2508_=_C2511 ,\nC2508_=_C2513 ,C2509_=_C2511 ,C2509_=_C2513 ,C2509_=_C3143 ,C2509_=_C3999 ,C2511_=_C2513 ,\nC2530_=_C2547 ,C2530_=_C2566 ,C2530_=_C2708 ,C2530_=_C2720 ,C2530_=_C2786 ,C2530_=_C2998 ,\nC2530_=_C3104 ,C2530_=_C3170 ,C2530_=_C3239 ,C2530_=_C3410 ,C2530_=_C3755 ,C2530_=_C3851 ,\nC2530_=_C3877 ,C2530_=_C3933 ,C2530_=_C3979 ,C2530_=_C3980 ,C2530_=_C3981 ,C2530_=_C3982 ,\nC2530_=_C3984 ,C2536_=_C2547 ,C2536_=_C2549 ,C2536_=_C2552 ,C2536_=_C2620 ,C2536_=_C2642 ,\nC2536_=_C2660 ,C2536_=_C2661 ,C2536_=_C2662 ,C2536_=_C2663 ,C2536_=_C2664 ,C2536_=_C2665 ,\nC2536_=_C2667 ,C2536_=_C2668 ,C2536_=_C2669 ,C2536_=_C2670 ,C2536_=_C2672 ,C2536_=_C2674 ,\nC2536_=_C2675 ,C2547_=_C2549 ,C2547_=_C2552 ,C2547_=_C2566 ,C2547_=_C2708 ,C2547_=_C2720 ,\nC2547_=_C2786 ,C2547_=_C2998 ,C2547_=_C3104 ,C2547_=_C3170 ,C2547_=_C3239 ,C2547_=_C3410 ,\nC2547_=_C3755 ,C2547_=_C3851 ,C2547_=_C3877 ,C2547_=_C3933 ,C2547_=_C3979 ,C2547_=_C3980 ,\nC2547_=_C3981 ,C2547_=_C3982 ,C2547_=_C3984 ,C2549_=_C2552 ,C2549_=_C2603 ,C2549_=_C2754 ,\nC2549_=_C2883 ,C2549_=_C2897 ,C2549_=_C3031 ,C2549_=_C3125 ,C2549_=_C3171 ,C2549_=_C3526 ,\nC2549_=_C3802 ,C2549_=_C3912 ,C2549_=_C3992 ,C2549_=_C4023 ,C2549_=_C4037 ,C2549_=_C4039 ,\nC2549_=_C4041 ,C2549_=_C4042 ,C2552_=_C2605 ,C2552_=_C2757 ,C2552_=_C2886 ,C2552_=_C3044 ,\nC2552_=_C3129 ,C2552_=_C3173 ,C2552_=_C3528 ,C2552_=_C3806 ,C2552_=_C4064 ,C2552_=_C4081 ,\nC2559_=_C2561 ,C2559_=_C2566 ,C2559_=_C2569 ,C2559_=_C2696 ,C2559_=_C2749 ,C2559_=_C2763 ,\nC2559_=_C2811 ,C2559_=_C3148 ,C2559_=_C3178 ,C2559_=_C3180 ,C2559_=_C3181 ,C2559_=_C3182 ,\nC2559_=_C3183 ,C2559_=_C3184 ,C2559_=_C3186 ,C2559_=_C3187 ,C2559_=_C3188 ,C2559_=_C3189 ,\nC2559_=_C3190 ,C2561_=_C2566 ,C2561_=_C2569 ,C2561_=_C2700 ,C2561_=_C3009 ,C2561_=_C3099 ,\nC2561_=_C3368 ,C2561_=_C3395 ,C2561_=_C3466 ,C2561_=_C3550 ,C2561_=_C3551 ,C2561_=_C3552 ,\nC2561_=_C3553 ,C2561_=_C3554 ,C2561_=_C3555 ,C2561_=_C3556 ,C2561_=_C3558 ,C2561_=_C3560 ,\nC2561_=_C3561 ,C2561_=_C3562 ,C2561_=_C3563 ,C2566_=_C2569 ,C2566_=_C2708 ,C2566_=_C2720 ,\nC2566_=_C2786 ,C2566_=_C2998 ,C2566_=_C3104 ,C2566_=_C3170 ,C2566_=_C3239 ,C2566_=_C3410 ,\nC2566_=_C3755 ,C2566_=_C3851 ,C2566_=_C3877 ,C2566_=_C3933 ,C2566_=_C3979 ,C2566_=_C3980 ,\nC2566_=_C3981 ,C2566_=_C3982 ,C2566_=_C3984 ,C2569_=_C2606 ,C2569_=_C2710 ,C2569_=_C2759 ,\nC2569_=_C2888 ,C2569_=_C2957 ,C2569_=_C3131 ,C2569_=_C3675 ,C2569_=_C3758 ,C2569_=_C3808 ,\nC2569_=_C3855 ,C2569_=_C3937 ,C2569_=_C4066 ,C2599_=_C2603 ,C2599_=_C2605 ,C2599_=_C2606 ,\nC2599_=_C2979 ,C2599_=_C3331 ,C2599_=_C3359 ,C2599_=_C3446 ,C2599_=_C3542 ,C2599_=_C3580 ,\nC2599_=_C3591 ,C2599_=_C3600 ,C2599_=_C3651 ,C2599_=_C3687 ,C2599_=_C3841 ,C2599_=_C3857 ,\nC2599_=_C3858 ,C2599_=_C3859 ,C2599_=_C3860 ,C2599_=_C3861 ,C2603_=_C2605 ,C2603_=_C2606 ,\nC2603_=_C2754 ,C2603_=_C2883 ,C2603_=_C2897 ,C2603_=_C3031 ,C2603_=_C3125 ,C2603_=_C3171 ,\nC2603_=_C3526 ,C2603_=_C3802 ,C2603_=_C3912 ,C2603_=_C3992 ,C2603_=_C4023 ,C2603_=_C4037 ,\nC2603_=_C4039 ,C2603_=_C4041 ,C2603_=_C4042 ,C2605_=_C2606 ,C2605_=_C2757 ,C2605_=_C2886 ,\nC2605_=_C3044 ,C2605_=_C3129 ,C2605_=_C3173 ,C2605_=_C3528 ,C2605_=_C3806 ,C2605_=_C4064 ,\nC2605_=_C4081 ,C2606_=_C2710 ,C2606_=_C2759 ,C2606_=_C2888 ,C2606_=_C2957 ,C2606_=_C3131 ,\nC2606_=_C3675 ,C2606_=_C3758 ,C2606_=_C3808 ,C2606_=_C3855 ,C2606_=_C3937 ,C2606_=_C4066 ,\nC2620_=_C2627 ,C2620_=_C2642 ,C2620_=_C2660 ,C2620_=_C2661 ,C2620_=_C2662 ,C2620_=_C2663 ,\nC2620_=_C2664 ,C2620_=_C2665 ,C2620_=_C2667 ,C2620_=_C2668 ,C2620_=_C2669 ,C2620_=_C2670 ,\nC2620_=_C2672 ,C2620_=_C2674 ,C2620_=_C2675 ,C2627_=_C2796 ,C2627_=_C2960 ,C2627_=_C3037 ,\nC2627_=_C3062 ,C2627_=_C3095 ,C2627_=_C3204 ,C2627_=_C3206 ,C2627_=_C3207 ,C2627_=_C3209 ,\nC2627_=_C3210 ,C2627_=_C3211 ,C2627_=_C3213 ,C2642_=_C2660 ,C2642_=_C2661 ,C2642_=_C2662 ,\nC2642_=_C2663 ,C2642_=_C2664 ,C2642_=_C2665 ,C2642_=_C2667 ,C2642_=_C2668 ,C2642_=_C2669 ,\nC2642_=_C2670 ,C2642_=_C2672 ,C2642_=_C2674 ,C2642_=_C2675 ,C2660_=_C2661 ,C2660_=_C2662 ,\nC2660_=_C2663 ,C2660_=_C2664 ,C2660_=_C2665 ,C2660_=_C2667 ,C2660_=_C2668 ,C2660_=_C2669 ,\nC2660_=_C2670 ,C2660_=_C2672 ,C2660_=_C2674 ,C2660_=_C2675 ,C2660_=_C2796 ,C2661_=_C2662 ,\nC2661_=_C2663 ,C2661_=_C2664 ,C2661_=_C2665 ,C2661_=_C2667 ,C2661_=_C2668 ,C2661_=_C2669 ,\nC2661_=_C2670 ,C2661_=_C2672 ,C2661_=_C2674 ,C2661_=_C2675 ,C2662_=_C2663 ,C2662_=_C2664 ,\nC2662_=_C2665 ,C2662_=_C2667 ,C2662_=_C2668 ,C2662_=_C2669 ,C2662_=_C2670 ,C2662_=_C2672 ,\nC2662_=_C2674 ,C2662_=_C2675 ,C2662_=_C2897 ,C2663_=_C2664 ,C2663_=_C2665</w:t>
      </w:r>
    </w:p>
    <w:p>
      <w:pPr>
        <w:pStyle w:val="PreformattedText"/>
        <w:bidi w:val="0"/>
        <w:spacing w:before="0" w:after="0"/>
        <w:jc w:val="left"/>
        <w:rPr/>
      </w:pPr>
      <w:r>
        <w:rPr/>
        <w:t xml:space="preserve"> </w:t>
      </w:r>
      <w:r>
        <w:rPr/>
        <w:t>,C2663_=_C2667 ,\nC2663_=_C2668 ,C2663_=_C2669 ,C2663_=_C2670 ,C2663_=_C2672 ,C2663_=_C2674 ,C2663_=_C2675 ,\nC2663_=_C2960 ,C2664_=_C2665 ,C2664_=_C2667 ,C2664_=_C2668 ,C2664_=_C2669 ,C2664_=_C2670 ,\nC2664_=_C2672 ,C2664_=_C2674 ,C2664_=_C2675 ,C2664_=_C3062 ,C2665_=_C2667 ,C2665_=_C2668 ,\nC2665_=_C2669 ,C2665_=_C2670 ,C2665_=_C2672 ,C2665_=_C2674 ,C2665_=_C2675 ,C2665_=_C3170 ,\nC2665_=_C3171 ,C2665_=_C3173 ,C2667_=_C2668 ,C2667_=_C2669 ,C2667_=_C2670 ,C2667_=_C2672 ,\nC2667_=_C2674 ,C2667_=_C2675 ,C2668_=_C2669 ,C2668_=_C2670 ,C2668_=_C2672 ,C2668_=_C2674 ,\nC2668_=_C2675 ,C2668_=_C3526 ,C2668_=_C3528 ,C2669_=_C2670 ,C2669_=_C2672 ,C2669_=_C2674 ,\nC2669_=_C2675 ,C2670_=_C2672 ,C2670_=_C2674 ,C2670_=_C2675 ,C2670_=_C3206 ,C2670_=_C3552 ,\nC2670_=_C3812 ,C2672_=_C2674 ,C2672_=_C2675 ,C2672_=_C3211 ,C2672_=_C3981 ,C2674_=_C2675 ,\nC2674_=_C3213 ,C2675_=_C4042 ,C2675_=_C4081 ,C2696_=_C2700 ,C2696_=_C2708 ,C2696_=_C2710 ,\nC2696_=_C2749 ,C2696_=_C2763 ,C2696_=_C2811 ,C2696_=_C3148 ,C2696_=_C3178 ,C2696_=_C3180 ,\nC2696_=_C3181 ,C2696_=_C3182 ,C2696_=_C3183 ,C2696_=_C3184 ,C2696_=_C3186 ,C2696_=_C3187 ,\nC2696_=_C3188 ,C2696_=_C3189 ,C2696_=_C3190 ,C2700_=_C2708 ,C2700_=_C2710 ,C2700_=_C3009 ,\nC2700_=_C3099 ,C2700_=_C3368 ,C2700_=_C3395 ,C2700_=_C3466 ,C2700_=_C3550 ,C2700_=_C3551 ,\nC2700_=_C3552 ,C2700_=_C3553 ,C2700_=_C3554 ,C2700_=_C3555 ,C2700_=_C3556 ,C2700_=_C3558 ,\nC2700_=_C3560 ,C2700_=_C3561 ,C2700_=_C3562 ,C2700_=_C3563 ,C2708_=_C2710 ,C2708_=_C2720 ,\nC2708_=_C2786 ,C2708_=_C2998 ,C2708_=_C3104 ,C2708_=_C3170 ,C2708_=_C3239 ,C2708_=_C3410 ,\nC2708_=_C3755 ,C2708_=_C3851 ,C2708_=_C3877 ,C2708_=_C3933 ,C2708_=_C3979 ,C2708_=_C3980 ,\nC2708_=_C3981 ,C2708_=_C3982 ,C2708_=_C3984 ,C2710_=_C2759 ,C2710_=_C2888 ,C2710_=_C2957 ,\nC2710_=_C3131 ,C2710_=_C3675 ,C2710_=_C3758 ,C2710_=_C3808 ,C2710_=_C3855 ,C2710_=_C3937 ,\nC2710_=_C4066 ,C2720_=_C2786 ,C2720_=_C2998 ,C2720_=_C3104 ,C2720_=_C3170 ,C2720_=_C3239 ,\nC2720_=_C3410 ,C2720_=_C3755 ,C2720_=_C3851 ,C2720_=_C3877 ,C2720_=_C3933 ,C2720_=_C3979 ,\nC2720_=_C3980 ,C2720_=_C3981 ,C2720_=_C3982 ,C2720_=_C3984 ,C2749_=_C2754 ,C2749_=_C2757 ,\nC2749_=_C2759 ,C2749_=_C2763 ,C2749_=_C2811 ,C2749_=_C3148 ,C2749_=_C3178 ,C2749_=_C3180 ,\nC2749_=_C3181 ,C2749_=_C3182 ,C2749_=_C3183 ,C2749_=_C3184 ,C2749_=_C3186 ,C2749_=_C3187 ,\nC2749_=_C3188 ,C2749_=_C3189 ,C2749_=_C3190 ,C2754_=_C2757 ,C2754_=_C2759 ,C2754_=_C2883 ,\nC2754_=_C2897 ,C2754_=_C3031 ,C2754_=_C3125 ,C2754_=_C3171 ,C2754_=_C3526 ,C2754_=_C3802 ,\nC2754_=_C3912 ,C2754_=_C3992 ,C2754_=_C4023 ,C2754_=_C4037 ,C2754_=_C4039 ,C2754_=_C4041 ,\nC2754_=_C4042 ,C2757_=_C2759 ,C2757_=_C2886 ,C2757_=_C3044 ,C2757_=_C3129 ,C2757_=_C3173 ,\nC2757_=_C3528 ,C2757_=_C3806 ,C2757_=_C4064 ,C2757_=_C4081 ,C2759_=_C2888 ,C2759_=_C2957 ,\nC2759_=_C3131 ,C2759_=_C3675 ,C2759_=_C3758 ,C2759_=_C3808 ,C2759_=_C3855 ,C2759_=_C3937 ,\nC2759_=_C4066 ,C2763_=_C2811 ,C2763_=_C3148 ,C2763_=_C3178 ,C2763_=_C3180 ,C2763_=_C3181 ,\nC2763_=_C3182 ,C2763_=_C3183 ,C2763_=_C3184 ,C2763_=_C3186 ,C2763_=_C3187 ,C2763_=_C3188 ,\nC2763_=_C3189 ,C2763_=_C3190 ,C2786_=_C2998 ,C2786_=_C3104 ,C2786_=_C3170 ,C2786_=_C3239 ,\nC2786_=_C3410 ,C2786_=_C3755 ,C2786_=_C3851 ,C2786_=_C3877 ,C2786_=_C3933 ,C2786_=_C3979 ,\nC2786_=_C3980 ,C2786_=_C3981 ,C2786_=_C3982 ,C2786_=_C3984 ,C2796_=_C2960 ,C2796_=_C3037 ,\nC2796_=_C3062 ,C2796_=_C3095 ,C2796_=_C3204 ,C2796_=_C3206 ,C2796_=_C3207 ,C2796_=_C3209 ,\nC2796_=_C3210 ,C2796_=_C3211 ,C2796_=_C3213 ,C2811_=_C3148 ,C2811_=_C3178 ,C2811_=_C3180 ,\nC2811_=_C3181 ,C2811_=_C3182 ,C2811_=_C3183 ,C2811_=_C3184 ,C2811_=_C3186 ,C2811_=_C3187 ,\nC2811_=_C3188 ,C2811_=_C3189 ,C2811_=_C3190 ,C2883_=_C2886 ,C2883_=_C2888 ,C2883_=_C2897 ,\nC2883_=_C3031 ,C2883_=_C3125 ,C2883_=_C3171 ,C2883_=_C3526 ,C2883_=_C3802 ,C2883_=_C3912 ,\nC2883_=_C3992 ,C2883_=_C4023 ,C2883_=_C4037 ,C2883_=_C4039 ,C2883_=_C4041 ,C2883_=_C4042 ,\nC2886_=_C2888 ,C2886_=_C3044 ,C2886_=_C3129 ,C2886_=_C3173 ,C2886_=_C3528 ,C2886_=_C3806 ,\nC2886_=_C4064 ,C2886_=_C4081 ,C2888_=_C2957 ,C2888_=_C3131 ,C2888_=_C3675 ,C2888_=_C3758 ,\nC2888_=_C3808 ,C2888_=_C3855 ,C2888_=_C3937 ,C2888_=_C4066 ,C2897_=_C3031 ,C2897_=_C3125 ,\nC2897_=_C3171 ,C2897_=_C3526 ,C2897_=_C3802 ,C2897_=_C3912 ,C2897_=_C3992 ,C2897_=_C4023 ,\nC2897_=_C4037 ,C2897_=_C4039 ,C2897_=_C4041 ,C2897_=_C4042 ,C2936_=_C3093 ,C2936_=_C3133 ,\nC2936_=_C3134 ,C2936_=_C3135 ,C2936_=_C3136 ,C2936_=_C3137 ,C2936_=_C3138 ,C2936_=_C3139 ,\nC2936_=_C3140 ,C2936_=_C3142 ,C2936_=_C3143 ,C2936_=_C3145 ,C2936_=_C3146 ,C2936_=_C3147 ,\nC2957_=_C3131 ,C2957_=_C3675 ,C2957_=_C3758 ,C2957_=_C3808 ,C2957_=_C3855 ,C2957_=_C3937 ,\nC2957_=_C4066 ,C2960_=_C3037 ,C2960_=_C3062 ,C2960_=_C3095 ,C2960_=_C3204 ,C2960_=_C3206 ,\nC2960_=_C3207 ,C2960_=_C3209 ,C2960_=_C3210 ,C2960_=_C3211 ,C2960_=_C3213 ,C2979_=_C3331 ,\nC2979_=_C3359 ,C2979_=_C3446 ,C2979_=_C3542 ,C2979_=_C3580 ,C2979_=_C3591 ,C2979_=_C3600 ,\nC2979_=_C3651 ,C2979_=_C3687 ,C2979_=_C3841 ,C2979_=_C3857 ,C2979_=_C3858 ,C2979_=_C3859 ,\nC2979_=_C3860 ,C2979_=_C3861 ,C2998_=_C3104 ,C2998_=_C3170 ,C2998_=_C3239 ,C2998_=_C3410 ,\nC2998_=_C3755 ,C2998_=_C3851 ,C2998_=_C3877 ,C2998_=_C3933 ,C2998_=_C3979 ,C2998_=_C3980 ,\nC2998_=_C3981 ,C2998_=_C3982 ,C2998_=_C3984 ,C3009_=_C3099 ,C3009_=_C3368 ,C3009_=_C3395 ,\nC3009_=_C3466 ,C3009_=_C3550 ,C3009_=_C3551 ,C3009_=_C3552 ,C3009_=_C3553 ,C3009_=_C3554 ,\nC3009_=_C3555 ,C3009_=_C3556 ,C3009_=_C3558 ,C3009_=_C3560 ,C3009_=_C3561 ,C3009_=_C3562 ,\nC3009_=_C3563 ,C3031_=_C3125 ,C3031_=_C3171 ,C3031_=_C3526 ,C3031_=_C3802 ,C3031_=_C3912 ,\nC3031_=_C3992 ,C3031_=_C4023 ,C3031_=_C4037 ,C3031_=_C4039 ,C3031_=_C4041 ,C3031_=_C4042 ,\nC3037_=_C3044 ,C3037_=_C3062 ,C3037_=_C3095 ,C3037_=_C3204 ,C3037_=_C3206 ,C3037_=_C3207 ,\nC3037_=_C3209 ,C3037_=_C3210 ,C3037_=_C3211 ,C3037_=_C3213 ,C3044_=_C3129 ,C3044_=_C3173 ,\nC3044_=_C3528 ,C3044_=_C3806 ,C3044_=_C4064 ,C3044_=_C4081 ,C3062_=_C3095 ,C3062_=_C3204 ,\nC3062_=_C3206 ,C3062_=_C3207 ,C3062_=_C3209 ,C3062_=_C3210 ,C3062_=_C3211 ,C3062_=_C3213 ,\nC3093_=_C3095 ,C3093_=_C3099 ,C3093_=_C3102 ,C3093_=_C3104 ,C3093_=_C3133 ,C3093_=_C3134 ,\nC3093_=_C3135 ,C3093_=_C3136 ,C3093_=_C3137 ,C3093_=_C3138 ,C3093_=_C3139 ,C3093_=_C3140 ,\nC3093_=_C3142 ,C3093_=_C3143 ,C3093_=_C3145 ,C3093_=_C3146 ,C3093_=_C3147 ,C3095_=_C3099 ,\nC3095_=_C3102 ,C3095_=_C3104 ,C3095_=_C3204 ,C3095_=_C3206 ,C3095_=_C3207 ,C3095_=_C3209 ,\nC3095_=_C3210 ,C3095_=_C3211 ,C3095_=_C3213 ,C3099_=_C3102 ,C3099_=_C3104 ,C3099_=_C3368 ,\nC3099_=_C3395 ,C3099_=_C3466 ,C3099_=_C3550 ,C3099_=_C3551 ,C3099_=_C3552 ,C3099_=_C3553 ,\nC3099_=_C3554 ,C3099_=_C3555 ,C3099_=_C3556 ,C3099_=_C3558 ,C3099_=_C3560 ,C3099_=_C3561 ,\nC3099_=_C3562 ,C3099_=_C3563 ,C3102_=_C3104 ,C3102_=_C3379 ,C3102_=_C3387 ,C3102_=_C3472 ,\nC3102_=_C3544 ,C3102_=_C3690 ,C3102_=_C3812 ,C3102_=_C3842 ,C3102_=_C3874 ,C3102_=_C3945 ,\nC3102_=_C3946 ,C3102_=_C3947 ,C3102_=_C3948 ,C3102_=_C3949 ,C3102_=_C3950 ,C3104_=_C3170 ,\nC3104_=_C3239 ,C3104_=_C3410 ,C3104_=_C3755 ,C3104_=_C3851 ,C3104_=_C3877 ,C3104_=_C3933 ,\nC3104_=_C3979 ,C3104_=_C3980 ,C3104_=_C3981 ,C3104_=_C3982 ,C3104_=_C3984 ,C3125_=_C3129 ,\nC3125_=_C3131 ,C3125_=_C3171 ,C3125_=_C3526 ,C3125_=_C3802 ,C3125_=_C3912 ,C3125_=_C3992 ,\nC3125_=_C4023 ,C3125_=_C4037 ,C3125_=_C4039 ,C3125_=_C4041 ,C3125_=_C4042 ,C3129_=_C3131 ,\nC3129_=_C3173 ,C3129_=_C3528 ,C3129_=_C3806 ,C3129_=_C4064 ,C3129_=_C4081 ,C3131_=_C3675 ,\nC3131_=_C3758 ,C3131_=_C3808 ,C3131_=_C3855 ,C3131_=_C3937 ,C3131_=_C4066 ,C3133_=_C3134 ,\nC3133_=_C3135 ,C3133_=_C3136 ,C3133_=_C3137 ,C3133_=_C3138 ,C3133_=_C3139 ,C3133_=_C3140 ,\nC3133_=_C3142 ,C3133_=_C3143 ,C3133_=_C3145 ,C3133_=_C3146 ,C3133_=_C3147 ,C3134_=_C3135 ,\nC3134_=_C3136 ,C3134_=_C3137 ,C3134_=_C3138 ,C3134_=_C3139 ,C3134_=_C3140 ,C3134_=_C3142 ,\nC3134_=_C3143 ,C3134_=_C3145 ,C3134_=_C3146 ,C3134_=_C3147 ,C3134_=_C3284 ,C3135_=_C3136 ,\nC3135_=_C3137 ,C3135_=_C3138 ,C3135_=_C3139 ,C3135_=_C3140 ,C3135_=_C3142 ,C3135_=_C3143 ,\nC3135_=_C3145 ,C3135_=_C3146 ,C3135_=_C3147 ,C3135_=_C3387 ,C3135_=_C3389 ,C3136_=_C3137 ,\nC3136_=_C3138 ,C3136_=_C3139 ,C3136_=_C3140 ,C3136_=_C3142 ,C3136_=_C3143 ,C3136_=_C3145 ,\nC3136_=_C3146 ,C3136_=_C3147 ,C3136_=_C3466 ,C3136_=_C3472 ,C3137_=_C3138 ,C3137_=_C3139 ,\nC3137_=_C3140 ,C3137_=_C3142 ,C3137_=_C3143 ,C3137_=_C3145 ,C3137_=_C3146 ,C3137_=_C3147 ,\nC3137_=_C3487 ,C3138_=_C3139 ,C3138_=_C3140 ,C3138_=_C3142 ,C3138_=_C3143 ,C3138_=_C3145 ,\nC3138_=_C3146 ,C3138_=_C3147 ,C3138_=_C3651 ,C3138_=_C3654 ,C3139_=_C3140 ,C3139_=_C3142 ,\nC3139_=_C3143 ,C3139_=_C3145 ,C3139_=_C3146 ,C3139_=_C3147 ,C3140_=_C3142 ,C3140_=_C3143 ,\nC3140_=_C3145 ,C3140_=_C3146 ,C3140_=_C3147 ,C3142_=_C3143 ,C3142_=_C3145 ,C3142_=_C3146 ,\nC3142_=_C3147 ,C3142_=_C3186 ,C3143_=_C3145 ,C3143_=_C3146 ,C3143_=_C3147 ,C3143_=_C3999 ,\nC3145_=_C3146 ,C3145_=_C3147 ,C3145_=_C3188 ,C3145_=_C3947 ,C3146_=_C3147 ,C3146_=_C3950 ,\nC3148_=_C3178 ,C3148_=_C3180 ,C3148_=_C3181 ,C3148_=_C3182 ,C3148_=_C3183 ,C3148_=_C3184 ,\nC3148_=_C3186 ,C3148_=_C3187 ,C3148_=_C3188 ,C3148_=_C3189 ,C3148_=_C3190 ,C3170_=_C3171 ,\nC3170_=_C3173 ,C3170_=_C3239 ,C3170_=_C3410 ,C3170_=_C3755 ,C3170_=_C3851 ,C3170_=_C3877 ,\nC3170_=_C3933 ,C3170_=_C3979 ,C3170_=_C3980 ,C3170_=_C3981 ,C3170_=_C3982 ,C3170_=_C3984 ,\nC3171_=_C3173 ,C3171_=_C3526 ,C3171_=_C3802 ,C3171_=_C3912 ,C3171_=_C3992 ,C3171_=_C4023 ,\nC3171_=_C4037 ,C3171_=_C4039 ,C3171_=_C4041 ,C3171_=_C4042 ,C3173_=_C3528 ,C3173_=_C3806 ,\nC3173_=_C4064 ,C3173_=_C4081 ,C3178_=_C3180 ,C3178_=_C3181 ,C3178_=_C3182 ,C3178_=_C3183 ,\nC3178_=_C3184 ,C3178_=_C3186 ,C3178_=_C3187 ,C3178_=_C3188 ,C3178_=_C3189 ,C3178_=_C3190 ,\nC3180_=_C3181 ,C3180_=_C3182 ,C3180_=_C3183 ,C3180_=_C3184 ,C3180_=_C3186 ,C3180_=_C3187 ,\nC3180_=_C3188 ,C3180_=_C3189 ,C3180_=_C3190 ,C3180_=_C3551 ,C3180_=_C3755 ,C3180_=_C3758 ,\nC3181_=_C3182 ,C3181_=_C3183 ,C3181_=_C3184 ,C3181_=_C3186 ,C3181_=_C3187 ,C3181_=_C3188 ,\nC3181_=_C3189 ,C3181_=_C3190 ,C3181_=_C3553</w:t>
      </w:r>
    </w:p>
    <w:p>
      <w:pPr>
        <w:pStyle w:val="PreformattedText"/>
        <w:bidi w:val="0"/>
        <w:spacing w:before="0" w:after="0"/>
        <w:jc w:val="left"/>
        <w:rPr/>
      </w:pPr>
      <w:r>
        <w:rPr/>
        <w:t xml:space="preserve"> </w:t>
      </w:r>
      <w:r>
        <w:rPr/>
        <w:t>,C3181_=_C3851 ,C3181_=_C3855 ,C3182_=_C3183 ,\nC3182_=_C3184 ,C3182_=_C3186 ,C3182_=_C3187 ,C3182_=_C3188 ,C3182_=_C3189 ,C3182_=_C3190 ,\nC3183_=_C3184 ,C3183_=_C3186 ,C3183_=_C3187 ,C3183_=_C3188 ,C3183_=_C3189 ,C3183_=_C3190 ,\nC3184_=_C3186 ,C3184_=_C3187 ,C3184_=_C3188 ,C3184_=_C3189 ,C3184_=_C3190 ,C3184_=_C3556 ,\nC3184_=_C3933 ,C3184_=_C3937 ,C3186_=_C3187 ,C3186_=_C3188 ,C3186_=_C3189 ,C3186_=_C3190 ,\nC3187_=_C3188 ,C3187_=_C3189 ,C3187_=_C3190 ,C3188_=_C3189 ,C3188_=_C3190 ,C3188_=_C3947 ,\nC3189_=_C3190 ,C3201_=_C3284 ,C3201_=_C3300 ,C3201_=_C3389 ,C3201_=_C3487 ,C3201_=_C3583 ,\nC3201_=_C3654 ,C3201_=_C3952 ,C3201_=_C3999 ,C3201_=_C4030 ,C3201_=_C4031 ,C3201_=_C4032 ,\nC3204_=_C3206 ,C3204_=_C3207 ,C3204_=_C3209 ,C3204_=_C3210 ,C3204_=_C3211 ,C3204_=_C3213 ,\nC3204_=_C3368 ,C3204_=_C3379 ,C3206_=_C3207 ,C3206_=_C3209 ,C3206_=_C3210 ,C3206_=_C3211 ,\nC3206_=_C3213 ,C3206_=_C3552 ,C3206_=_C3812 ,C3207_=_C3209 ,C3207_=_C3210 ,C3207_=_C3211 ,\nC3207_=_C3213 ,C3207_=_C3554 ,C3207_=_C3874 ,C3207_=_C3877 ,C3209_=_C3210 ,C3209_=_C3211 ,\nC3209_=_C3213 ,C3209_=_C3558 ,C3209_=_C3945 ,C3210_=_C3211 ,C3210_=_C3213 ,C3210_=_C3561 ,\nC3210_=_C3949 ,C3210_=_C3980 ,C3211_=_C3213 ,C3211_=_C3981 ,C3239_=_C3410 ,C3239_=_C3755 ,\nC3239_=_C3851 ,C3239_=_C3877 ,C3239_=_C3933 ,C3239_=_C3979 ,C3239_=_C3980 ,C3239_=_C3981 ,\nC3239_=_C3982 ,C3239_=_C3984 ,C3284_=_C3300 ,C3284_=_C3389 ,C3284_=_C3487 ,C3284_=_C3583 ,\nC3284_=_C3654 ,C3284_=_C3952 ,C3284_=_C3999 ,C3284_=_C4030 ,C3284_=_C4031 ,C3284_=_C4032 ,\nC3300_=_C3389 ,C3300_=_C3487 ,C3300_=_C3583 ,C3300_=_C3654 ,C3300_=_C3952 ,C3300_=_C3999 ,\nC3300_=_C4030 ,C3300_=_C4031 ,C3300_=_C4032 ,C3331_=_C3359 ,C3331_=_C3446 ,C3331_=_C3542 ,\nC3331_=_C3580 ,C3331_=_C3591 ,C3331_=_C3600 ,C3331_=_C3651 ,C3331_=_C3687 ,C3331_=_C3841 ,\nC3331_=_C3857 ,C3331_=_C3858 ,C3331_=_C3859 ,C3331_=_C3860 ,C3331_=_C3861 ,C3359_=_C3446 ,\nC3359_=_C3542 ,C3359_=_C3580 ,C3359_=_C3591 ,C3359_=_C3600 ,C3359_=_C3651 ,C3359_=_C3687 ,\nC3359_=_C3841 ,C3359_=_C3857 ,C3359_=_C3858 ,C3359_=_C3859 ,C3359_=_C3860 ,C3359_=_C3861 ,\nC3368_=_C3379 ,C3368_=_C3395 ,C3368_=_C3466 ,C3368_=_C3550 ,C3368_=_C3551 ,C3368_=_C3552 ,\nC3368_=_C3553 ,C3368_=_C3554 ,C3368_=_C3555 ,C3368_=_C3556 ,C3368_=_C3558 ,C3368_=_C3560 ,\nC3368_=_C3561 ,C3368_=_C3562 ,C3368_=_C3563 ,C3379_=_C3387 ,C3379_=_C3472 ,C3379_=_C3544 ,\nC3379_=_C3690 ,C3379_=_C3812 ,C3379_=_C3842 ,C3379_=_C3874 ,C3379_=_C3945 ,C3379_=_C3946 ,\nC3379_=_C3947 ,C3379_=_C3948 ,C3379_=_C3949 ,C3379_=_C3950 ,C3387_=_C3389 ,C3387_=_C3472 ,\nC3387_=_C3544 ,C3387_=_C3690 ,C3387_=_C3812 ,C3387_=_C3842 ,C3387_=_C3874 ,C3387_=_C3945 ,\nC3387_=_C3946 ,C3387_=_C3947 ,C3387_=_C3948 ,C3387_=_C3949 ,C3387_=_C3950 ,C3389_=_C3487 ,\nC3389_=_C3583 ,C3389_=_C3654 ,C3389_=_C3952 ,C3389_=_C3999 ,C3389_=_C4030 ,C3389_=_C4031 ,\nC3389_=_C4032 ,C3395_=_C3466 ,C3395_=_C3550 ,C3395_=_C3551 ,C3395_=_C3552 ,C3395_=_C3553 ,\nC3395_=_C3554 ,C3395_=_C3555 ,C3395_=_C3556 ,C3395_=_C3558 ,C3395_=_C3560 ,C3395_=_C3561 ,\nC3395_=_C3562 ,C3395_=_C3563 ,C3410_=_C3755 ,C3410_=_C3851 ,C3410_=_C3877 ,C3410_=_C3933 ,\nC3410_=_C3979 ,C3410_=_C3980 ,C3410_=_C3981 ,C3410_=_C3982 ,C3410_=_C3984 ,C3446_=_C3542 ,\nC3446_=_C3580 ,C3446_=_C3591 ,C3446_=_C3600 ,C3446_=_C3651 ,C3446_=_C3687 ,C3446_=_C3841 ,\nC3446_=_C3857 ,C3446_=_C3858 ,C3446_=_C3859 ,C3446_=_C3860 ,C3446_=_C3861 ,C3466_=_C3472 ,\nC3466_=_C3550 ,C3466_=_C3551 ,C3466_=_C3552 ,C3466_=_C3553 ,C3466_=_C3554 ,C3466_=_C3555 ,\nC3466_=_C3556 ,C3466_=_C3558 ,C3466_=_C3560 ,C3466_=_C3561 ,C3466_=_C3562 ,C3466_=_C3563 ,\nC3472_=_C3544 ,C3472_=_C3690 ,C3472_=_C3812 ,C3472_=_C3842 ,C3472_=_C3874 ,C3472_=_C3945 ,\nC3472_=_C3946 ,C3472_=_C3947 ,C3472_=_C3948 ,C3472_=_C3949 ,C3472_=_C3950 ,C3487_=_C3583 ,\nC3487_=_C3654 ,C3487_=_C3952 ,C3487_=_C3999 ,C3487_=_C4030 ,C3487_=_C4031 ,C3487_=_C4032 ,\nC3526_=_C3528 ,C3526_=_C3802 ,C3526_=_C3912 ,C3526_=_C3992 ,C3526_=_C4023 ,C3526_=_C4037 ,\nC3526_=_C4039 ,C3526_=_C4041 ,C3526_=_C4042 ,C3528_=_C3806 ,C3528_=_C4064 ,C3528_=_C4081 ,\nC3542_=_C3544 ,C3542_=_C3580 ,C3542_=_C3591 ,C3542_=_C3600 ,C3542_=_C3651 ,C3542_=_C3687 ,\nC3542_=_C3841 ,C3542_=_C3857 ,C3542_=_C3858 ,C3542_=_C3859 ,C3542_=_C3860 ,C3542_=_C3861 ,\nC3544_=_C3690 ,C3544_=_C3812 ,C3544_=_C3842 ,C3544_=_C3874 ,C3544_=_C3945 ,C3544_=_C3946 ,\nC3544_=_C3947 ,C3544_=_C3948 ,C3544_=_C3949 ,C3544_=_C3950 ,C3550_=_C3551 ,C3550_=_C3552 ,\nC3550_=_C3553 ,C3550_=_C3554 ,C3550_=_C3555 ,C3550_=_C3556 ,C3550_=_C3558 ,C3550_=_C3560 ,\nC3550_=_C3561 ,C3550_=_C3562 ,C3550_=_C3563 ,C3551_=_C3552 ,C3551_=_C3553 ,C3551_=_C3554 ,\nC3551_=_C3555 ,C3551_=_C3556 ,C3551_=_C3558 ,C3551_=_C3560 ,C3551_=_C3561 ,C3551_=_C3562 ,\nC3551_=_C3563 ,C3551_=_C3755 ,C3551_=_C3758 ,C3552_=_C3553 ,C3552_=_C3554 ,C3552_=_C3555 ,\nC3552_=_C3556 ,C3552_=_C3558 ,C3552_=_C3560 ,C3552_=_C3561 ,C3552_=_C3562 ,C3552_=_C3563 ,\nC3552_=_C3812 ,C3553_=_C3554 ,C3553_=_C3555 ,C3553_=_C3556 ,C3553_=_C3558 ,C3553_=_C3560 ,\nC3553_=_C3561 ,C3553_=_C3562 ,C3553_=_C3563 ,C3553_=_C3851 ,C3553_=_C3855 ,C3554_=_C3555 ,\nC3554_=_C3556 ,C3554_=_C3558 ,C3554_=_C3560 ,C3554_=_C3561 ,C3554_=_C3562 ,C3554_=_C3563 ,\nC3554_=_C3874 ,C3554_=_C3877 ,C3555_=_C3556 ,C3555_=_C3558 ,C3555_=_C3560 ,C3555_=_C3561 ,\nC3555_=_C3562 ,C3555_=_C3563 ,C3556_=_C3558 ,C3556_=_C3560 ,C3556_=_C3561 ,C3556_=_C3562 ,\nC3556_=_C3563 ,C3556_=_C3933 ,C3556_=_C3937 ,C3558_=_C3560 ,C3558_=_C3561 ,C3558_=_C3562 ,\nC3558_=_C3563 ,C3558_=_C3945 ,C3560_=_C3561 ,C3560_=_C3562 ,C3560_=_C3563 ,C3560_=_C3859 ,\nC3560_=_C3946 ,C3561_=_C3562 ,C3561_=_C3563 ,C3561_=_C3949 ,C3561_=_C3980 ,C3562_=_C3563 ,\nC3580_=_C3583 ,C3580_=_C3591 ,C3580_=_C3600 ,C3580_=_C3651 ,C3580_=_C3687 ,C3580_=_C3841 ,\nC3580_=_C3857 ,C3580_=_C3858 ,C3580_=_C3859 ,C3580_=_C3860 ,C3580_=_C3861 ,C3583_=_C3654 ,\nC3583_=_C3952 ,C3583_=_C3999 ,C3583_=_C4030 ,C3583_=_C4031 ,C3583_=_C4032 ,C3591_=_C3600 ,\nC3591_=_C3651 ,C3591_=_C3687 ,C3591_=_C3841 ,C3591_=_C3857 ,C3591_=_C3858 ,C3591_=_C3859 ,\nC3591_=_C3860 ,C3591_=_C3861 ,C3600_=_C3651 ,C3600_=_C3687 ,C3600_=_C3841 ,C3600_=_C3857 ,\nC3600_=_C3858 ,C3600_=_C3859 ,C3600_=_C3860 ,C3600_=_C3861 ,C3651_=_C3654 ,C3651_=_C3687 ,\nC3651_=_C3841 ,C3651_=_C3857 ,C3651_=_C3858 ,C3651_=_C3859 ,C3651_=_C3860 ,C3651_=_C3861 ,\nC3654_=_C3952 ,C3654_=_C3999 ,C3654_=_C4030 ,C3654_=_C4031 ,C3654_=_C4032 ,C3675_=_C3758 ,\nC3675_=_C3808 ,C3675_=_C3855 ,C3675_=_C3937 ,C3675_=_C4066 ,C3687_=_C3690 ,C3687_=_C3841 ,\nC3687_=_C3857 ,C3687_=_C3858 ,C3687_=_C3859 ,C3687_=_C3860 ,C3687_=_C3861 ,C3690_=_C3812 ,\nC3690_=_C3842 ,C3690_=_C3874 ,C3690_=_C3945 ,C3690_=_C3946 ,C3690_=_C3947 ,C3690_=_C3948 ,\nC3690_=_C3949 ,C3690_=_C3950 ,C3755_=_C3758 ,C3755_=_C3851 ,C3755_=_C3877 ,C3755_=_C3933 ,\nC3755_=_C3979 ,C3755_=_C3980 ,C3755_=_C3981 ,C3755_=_C3982 ,C3755_=_C3984 ,C3758_=_C3808 ,\nC3758_=_C3855 ,C3758_=_C3937 ,C3758_=_C4066 ,C3802_=_C3806 ,C3802_=_C3808 ,C3802_=_C3912 ,\nC3802_=_C3992 ,C3802_=_C4023 ,C3802_=_C4037 ,C3802_=_C4039 ,C3802_=_C4041 ,C3802_=_C4042 ,\nC3806_=_C3808 ,C3806_=_C4064 ,C3806_=_C4081 ,C3808_=_C3855 ,C3808_=_C3937 ,C3808_=_C4066 ,\nC3812_=_C3842 ,C3812_=_C3874 ,C3812_=_C3945 ,C3812_=_C3946 ,C3812_=_C3947 ,C3812_=_C3948 ,\nC3812_=_C3949 ,C3812_=_C3950 ,C3841_=_C3842 ,C3841_=_C3857 ,C3841_=_C3858 ,C3841_=_C3859 ,\nC3841_=_C3860 ,C3841_=_C3861 ,C3842_=_C3874 ,C3842_=_C3945 ,C3842_=_C3946 ,C3842_=_C3947 ,\nC3842_=_C3948 ,C3842_=_C3949 ,C3842_=_C3950 ,C3851_=_C3855 ,C3851_=_C3877 ,C3851_=_C3933 ,\nC3851_=_C3979 ,C3851_=_C3980 ,C3851_=_C3981 ,C3851_=_C3982 ,C3851_=_C3984 ,C3855_=_C3937 ,\nC3855_=_C4066 ,C3857_=_C3858 ,C3857_=_C3859 ,C3857_=_C3860 ,C3857_=_C3861 ,C3857_=_C3952 ,\nC3858_=_C3859 ,C3858_=_C3860 ,C3858_=_C3861 ,C3859_=_C3860 ,C3859_=_C3861 ,C3859_=_C3946 ,\nC3860_=_C3861 ,C3860_=_C3948 ,C3861_=_C4030 ,C3874_=_C3877 ,C3874_=_C3945 ,C3874_=_C3946 ,\nC3874_=_C3947 ,C3874_=_C3948 ,C3874_=_C3949 ,C3874_=_C3950 ,C3877_=_C3933 ,C3877_=_C3979 ,\nC3877_=_C3980 ,C3877_=_C3981 ,C3877_=_C3982 ,C3877_=_C3984 ,C3912_=_C3992 ,C3912_=_C4023 ,\nC3912_=_C4037 ,C3912_=_C4039 ,C3912_=_C4041 ,C3912_=_C4042 ,C3933_=_C3937 ,C3933_=_C3979 ,\nC3933_=_C3980 ,C3933_=_C3981 ,C3933_=_C3982 ,C3933_=_C3984 ,C3937_=_C4066 ,C3945_=_C3946 ,\nC3945_=_C3947 ,C3945_=_C3948 ,C3945_=_C3949 ,C3945_=_C3950 ,C3946_=_C3947 ,C3946_=_C3948 ,\nC3946_=_C3949 ,C3946_=_C3950 ,C3947_=_C3948 ,C3947_=_C3949 ,C3947_=_C3950 ,C3948_=_C3949 ,\nC3948_=_C3950 ,C3949_=_C3950 ,C3949_=_C3980 ,C3952_=_C3999 ,C3952_=_C4030 ,C3952_=_C4031 ,\nC3952_=_C4032 ,C3979_=_C3980 ,C3979_=_C3981 ,C3979_=_C3982 ,C3979_=_C3984 ,C3980_=_C3981 ,\nC3980_=_C3982 ,C3980_=_C3984 ,C3981_=_C3982 ,C3981_=_C3984 ,C3982_=_C3984 ,C3992_=_C4023 ,\nC3992_=_C4037 ,C3992_=_C4039 ,C3992_=_C4041 ,C3992_=_C4042 ,C3999_=_C4030 ,C3999_=_C4031 ,\nC3999_=_C4032 ,C4023_=_C4037 ,C4023_=_C4039 ,C4023_=_C4041 ,C4023_=_C4042 ,C4030_=_C4031 ,\nC4030_=_C4032 ,C4031_=_C4032 ,C4037_=_C4039 ,C4037_=_C4041 ,C4037_=_C4042 ,C4037_=_C4064 ,\nC4037_=_C4066 ,C4039_=_C4041 ,C4039_=_C4042 ,C4041_=_C4042 ,C4042_=_C4081 ,C4064_=_C4066 ,\nC4064_=_C4081 ,"];67[shape=box, label="id:67 level: 2\n426: C16 C41 C45 C111 C133 \nC172 C174 C189 C192 C212 C213 \nC227 C228 C240 C241 C245 C275 \nC277 C300 C350 C351 C373 C375 \nC381 C411 C428 C443 C511 C527 \nC534 C551 C675 C693 C711 C712 \nC715 C736 C758 C764 C767 C780 \nC787 C796 C802 C806 C807 C848 \nC885 C891 C909 C911 C942 C948 \nC953 C967 C968 C983 C1007 C1041 \nC1053 C1081 C1087 C1088 C1089 C1099 \nC1106 C1108 C1109 C1115 C1122 C1159 \nC1160 C1162 C1163 C1164 C1165 C1166 \nC1167 C1168 C1169 C1170 C1171 C1173 \nC1174 C1175 C1177 C1178 C1179 C1180 \nC1181 C1182 C1184 C1185 C1199 C1209 \nC1229 C1248 C1276 C1286 C1298 C1300 \nC1377 C1378 C1379 C1380 C1381 C1382 \nC1383 C1384 C1385 C1386 C1387 C1388 \nC1389 C1390 C1393 C1395 C1430 C1469 \nC1470 C1475 C1477 C1485 C1486 C1487 \nC1488 C1489 C1490 C1491 C1492 C1493 \nC1494 C1495 C1496 C1497 C1499 C1501 \nC1502 C1503 C1504 C1505 C1506 C1507 \nC1508 C1509 C1510 C1511</w:t>
      </w:r>
    </w:p>
    <w:p>
      <w:pPr>
        <w:pStyle w:val="PreformattedText"/>
        <w:bidi w:val="0"/>
        <w:spacing w:before="0" w:after="0"/>
        <w:jc w:val="left"/>
        <w:rPr/>
      </w:pPr>
      <w:r>
        <w:rPr/>
        <w:t xml:space="preserve"> </w:t>
      </w:r>
      <w:r>
        <w:rPr/>
        <w:t>C1512 C1513 \nC1514 C1515 C1516 C1518 C1520 C1521 \nC1522 C1523 C1524 C1525 C1526 C1555 \nC1563 C1566 C1574 C1575 C1576 C1577 \nC1578 C1579 C1580 C1581 C1583 C1585 \nC1586 C1587 C1588 C1590 C1591 C1592 \nC1593 C1594 C1595 C1596 C1597 C1598 \nC1599 C1623 C1626 C1634 C1637 C1641 \nC1661 C1672 C1681 C1690 C1725 C1727 \nC1731 C1733 C1780 C1786 C1790 C1826 \nC1856 C1888 C1932 C1939 C1996 C2008 \nC2011 C2068 C2069 C2076 C2078 C2089 \nC2090 C2091 C2092 C2093 C2094 C2095 \nC2097 C2099 C2100 C2101 C2102 C2103 \nC2104 C2105 C2106 C2108 C2109 C2110 \nC2111 C2112 C2113 C2114 C2116 C2117 \nC2118 C2119 C2120 C2121 C2122 C2123 \nC2137 C2144 C2161 C2162 C2183 C2202 \nC2204 C2225 C2243 C2261 C2290 C2296 \nC2302 C2307 C2339 C2347 C2358 C2360 \nC2404 C2422 C2433 C2434 C2435 C2436 \nC2437 C2439 C2440 C2441 C2442 C2443 \nC2445 C2446 C2447 C2448 C2449 C2450 \nC2451 C2452 C2453 C2454 C2526 C2639 \nC2752 C2773 C2799 C2801 C2803 C2807 \nC2837 C2861 C2903 C2911 C2930 C2983 \nC2995 C2996 C3001 C3019 C3022 C3049 \nC3052 C3058 C3060 C3065 C3068 C3074 \nC3081 C3115 C3156 C3168 C3174 C3183 \nC3223 C3245 C3258 C3262 C3288 C3292 \nC3299 C3319 C3323 C3324 C3325 C3326 \nC3328 C3329 C3330 C3331 C3332 C3333 \nC3347 C3353 C3358 C3366 C3370 C3406 \nC3416 C3417 C3418 C3420 C3421 C3422 \nC3423 C3424 C3425 C3426 C3427 C3429 \nC3442 C3460 C3467 C3473 C3515 C3538 \nC3539 C3540 C3541 C3542 C3543 C3544 \nC3545 C3546 C3547 C3548 C3549 C3569 \nC3574 C3577 C3588 C3589 C3590 C3591 \nC3592 C3593 C3594 C3596 C3597 C3598 \nC3607 C3617 C3620 C3662 C3671 C3672 \nC3678 C3681 C3686 C3692 C3727 C3728 \nC3729 C3730 C3732 C3733 C3734 C3757 \nC3767 C3788 C3795 C3841 C3842 C3843 \nC3844 C3845 C3846 C3848 C3894 C3916 \nC3921 C3922 C3923 C3931 C3939 C3955 \nC3959 C3974 C3990 C3998 C4001 C4091 \nC4092 \n5729: C16_=_C111( C16 C111 ) C16_=_C133( C16 C133 ) C16_=_C240( C16 C240 ) C16_=_C300( C16 C300 ) C16_=_C381( C16 C381 ) \nC16_=_C511( C16 C511 ) C16_=_C675( C16 C675 ) C16_=_C1041( C16 C1041 ) C16_=_C1087( C16 C1087 ) C16_=_C1377( C16 C1377 ) C16_=_C1378( C16 C1378 ) \nC16_=_C1379( C16 C1379 ) C16_=_C1380( C16 C1380 ) C16_=_C1381( C16 C1381 ) C16_=_C1382( C16 C1382 ) C16_=_C1383( C16 C1383 ) C16_=_C1384( C16 C1384 ) \nC16_=_C1385( C16 C1385 ) C16_=_C1386( C16 C1386 ) C16_=_C1387( C16 C1387 ) C16_=_C1388( C16 C1388 ) C16_=_C1389( C16 C1389 ) C16_=_C1390( C16 C1390 ) \nC16_=_C1393( C16 C1393 ) C16_=_C1395( C16 C1395 ) C41_=_C45( C41 C45 ) C41_=_C172( C41 C172 ) C41_=_C189( C41 C189 ) C41_=_C212( C41 C212 ) \nC41_=_C227( C41 C227 ) C41_=_C241( C41 C241 ) C41_=_C275( C41 C275 ) C41_=_C350( C41 C350 ) C41_=_C373( C41 C373 ) C41_=_C968( C41 C968 ) \nC41_=_C1509( C41 C1509 ) C41_=_C1510( C41 C1510 ) C41_=_C1511( C41 C1511 ) C41_=_C1512( C41 C1512 ) C41_=_C1513( C41 C1513 ) C41_=_C1514( C41 C1514 ) \nC41_=_C1515( C41 C1515 ) C41_=_C1516( C41 C1516 ) C41_=_C1518( C41 C1518 ) C41_=_C1520( C41 C1520 ) C41_=_C1521( C41 C1521 ) C41_=_C1522( C41 C1522 ) \nC41_=_C1523( C41 C1523 ) C41_=_C1524( C41 C1524 ) C41_=_C1525( C41 C1525 ) C41_=_C1526( C41 C1526 ) C45_=_C174( C45 C174 ) C45_=_C192( C45 C192 ) \nC45_=_C213( C45 C213 ) C45_=_C228( C45 C228 ) C45_=_C245( C45 C245 ) C45_=_C277( C45 C277 ) C45_=_C351( C45 C351 ) C45_=_C375( C45 C375 ) \nC45_=_C736( C45 C736 ) C45_=_C948( C45 C948 ) C45_=_C1661( C45 C1661 ) C45_=_C1932( C45 C1932 ) C45_=_C2799( C45 C2799 ) C45_=_C3081( C45 C3081 ) \nC45_=_C3262( C45 C3262 ) C45_=_C3323( C45 C3323 ) C45_=_C3324( C45 C3324 ) C45_=_C3325( C45 C3325 ) C45_=_C3326( C45 C3326 ) C45_=_C3328( C45 C3328 ) \nC45_=_C3329( C45 C3329 ) C45_=_C3330( C45 C3330 ) C45_=_C3331( C45 C3331 ) C45_=_C3332( C45 C3332 ) C45_=_C3333( C45 C3333 ) C111_=_C133( C111 C133 ) \nC111_=_C240( C111 C240 ) C111_=_C300( C111 C300 ) C111_=_C381( C111 C381 ) C111_=_C511( C111 C511 ) C111_=_C675( C111 C675 ) C111_=_C1041( C111 C1041 ) \nC111_=_C1087( C111 C1087 ) C111_=_C1377( C111 C1377 ) C111_=_C1378( C111 C1378 ) C111_=_C1379( C111 C1379 ) C111_=_C1380( C111 C1380 ) C111_=_C1381( C111 C1381 ) \nC111_=_C1382( C111 C1382 ) C111_=_C1383( C111 C1383 ) C111_=_C1384( C111 C1384 ) C111_=_C1385( C111 C1385 ) C111_=_C1386( C111 C1386 ) C111_=_C1387( C111 C1387 ) \nC111_=_C1388( C111 C1388 ) C111_=_C1389( C111 C1389 ) C111_=_C1390( C111 C1390 ) C111_=_C1393( C111 C1393 ) C111_=_C1395( C111 C1395 ) C133_=_C240( C133 C240 ) \nC133_=_C300( C133 C300 ) C133_=_C381( C133 C381 ) C133_=_C511( C133 C511 ) C133_=_C675( C133 C675 ) C133_=_C1041( C133 C1041 ) C133_=_C1087( C133 C1087 ) \nC133_=_C1377( C133 C1377 ) C133_=_C1378( C133 C1378 ) C133_=_C1379( C133 C1379 ) C133_=_C1380( C133 C1380 ) C133_=_C1381( C133 C1381 ) C133_=_C1382( C133 C1382 ) \nC133_=_C1383( C133 C1383 ) C133_=_C1384( C133 C1384 ) C133_=_C1385( C133 C1385 ) C133_=_C1386( C133 C1386 ) C133_=_C1387( C133 C1387 ) C133_=_C1388( C133 C1388 ) \nC133_=_C1389( C133 C1389 ) C133_=_C1390( C133 C1390 ) C133_=_C1393( C133 C1393 ) C133_=_C1395( C133 C1395 ) C172_=_C174( C172 C174 ) C172_=_C189( C172 C189 ) \nC172_=_C212( C172 C212 ) C172_=_C227( C172 C227 ) C172_=_C241( C172 C241 ) C172_=_C275( C172 C275 ) C172_=_C350( C172 C350 ) C172_=_C373( C172 C373 ) \nC172_=_C968( C172 C968 ) C172_=_C1509( C172 C1509 ) C172_=_C1510( C172 C1510 ) C172_=_C1511( C172 C1511 ) C172_=_C1512( C172 C1512 ) C172_=_C1513( C172 C1513 ) \nC172_=_C1514( C172 C1514 ) C172_=_C1515( C172 C1515 ) C172_=_C1516( C172 C1516 ) C172_=_C1518( C172 C1518 ) C172_=_C1520( C172 C1520 ) C172_=_C1521( C172 C1521 ) \nC172_=_C1522( C172 C1522 ) C172_=_C1523( C172 C1523 ) C172_=_C1524( C172 C1524 ) C172_=_C1525( C172 C1525 ) C172_=_C1526( C172 C1526 ) C174_=_C192( C174 C192 ) \nC174_=_C213( C174 C213 ) C174_=_C228( C174 C228 ) C174_=_C245( C174 C245 ) C174_=_C277( C174 C277 ) C174_=_C351( C174 C351 ) C174_=_C375( C174 C375 ) \nC174_=_C736( C174 C736 ) C174_=_C948( C174 C948 ) C174_=_C1661( C174 C1661 ) C174_=_C1932( C174 C1932 ) C174_=_C2799( C174 C2799 ) C174_=_C3081( C174 C3081 ) \nC174_=_C3262( C174 C3262 ) C174_=_C3323( C174 C3323 ) C174_=_C3324( C174 C3324 ) C174_=_C3325( C174 C3325 ) C174_=_C3326( C174 C3326 ) C174_=_C3328( C174 C3328 ) \nC174_=_C3329( C174 C3329 ) C174_=_C3330( C174 C3330 ) C174_=_C3331( C174 C3331 ) C174_=_C3332( C174 C3332 ) C174_=_C3333( C174 C3333 ) C189_=_C192( C189 C192 ) \nC189_=_C212( C189 C212 ) C189_=_C227( C189 C227 ) C189_=_C241( C189 C241 ) C189_=_C275( C189 C275 ) C189_=_C350( C189 C350 ) C189_=_C373( C189 C373 ) \nC189_=_C968( C189 C968 ) C189_=_C1509( C189 C1509 ) C189_=_C1510( C189 C1510 ) C189_=_C1511( C189 C1511 ) C189_=_C1512( C189 C1512 ) C189_=_C1513( C189 C1513 ) \nC189_=_C1514( C189 C1514 ) C189_=_C1515( C189 C1515 ) C189_=_C1516( C189 C1516 ) C189_=_C1518( C189 C1518 ) C189_=_C1520( C189 C1520 ) C189_=_C1521( C189 C1521 ) \nC189_=_C1522( C189 C1522 ) C189_=_C1523( C189 C1523 ) C189_=_C1524( C189 C1524 ) C189_=_C1525( C189 C1525 ) C189_=_C1526( C189 C1526 ) C192_=_C213( C192 C213 ) \nC192_=_C228( C192 C228 ) C192_=_C245( C192 C245 ) C192_=_C277( C192 C277 ) C192_=_C351( C192 C351 ) C192_=_C375( C192 C375 ) C192_=_C736( C192 C736 ) \nC192_=_C948( C192 C948 ) C192_=_C1661( C192 C1661 ) C192_=_C1932( C192 C1932 ) C192_=_C2799( C192 C2799 ) C192_=_C3081( C192 C3081 ) C192_=_C3262( C192 C3262 ) \nC192_=_C3323( C192 C3323 ) C192_=_C3324( C192 C3324 ) C192_=_C3325( C192 C3325 ) C192_=_C3326( C192 C3326 ) C192_=_C3328( C192 C3328 ) C192_=_C3329( C192 C3329 ) \nC192_=_C3330( C192 C3330 ) C192_=_C3331( C192 C3331 ) C192_=_C3332( C192 C3332 ) C192_=_C3333( C192 C3333 ) C212_=_C213( C212 C213 ) C212_=_C227( C212 C227 ) \nC212_=_C241( C212 C241 ) C212_=_C275( C212 C275 ) C212_=_C350( C212 C350 ) C212_=_C373( C212 C373 ) C212_=_C968( C212 C968 ) C212_=_C1509( C212 C1509 ) \nC212_=_C1510( C212 C1510 ) C212_=_C1511( C212 C1511 ) C212_=_C1512( C212 C1512 ) C212_=_C1513( C212 C1513 ) C212_=_C1514( C212 C1514 ) C212_=_C1515( C212 C1515 ) \nC212_=_C1516( C212 C1516 ) C212_=_C1518( C212 C1518 ) C212_=_C1520( C212 C1520 ) C212_=_C1521( C212 C1521 ) C212_=_C1522( C212 C1522 ) C212_=_C1523( C212 C1523 ) \nC212_=_C1524( C212 C1524 ) C212_=_C1525( C212 C1525 ) C212_=_C1526( C212 C1526 ) C213_=_C228( C213 C228 ) C213_=_C245( C213 C245 ) C213_=_C277( C213 C277 ) \nC213_=_C351( C213 C351 ) C213_=_C375( C213 C375 ) C213_=_C736( C213 C736 ) C213_=_C948( C213 C948 ) C213_=_C1661( C213 C1661 ) C213_=_C1932( C213 C1932 ) \nC213_=_C2799( C213 C2799 ) C213_=_C3081( C213 C3081 ) C213_=_C3262( C213 C3262 ) C213_=_C3323( C213 C3323 ) C213_=_C3324( C213 C3324 ) C213_=_C3325( C213 C3325 ) \nC213_=_C3326( C213 C3326 ) C213_=_C3328( C213 C3328 ) C213_=_C3329( C213 C3329 ) C213_=_C3330( C213 C3330 ) C213_=_C3331( C213 C3331 ) C213_=_C3332( C213 C3332 ) \nC213_=_C3333( C213 C3333 ) C227_=_C228( C227 C228 ) C227_=_C241( C227 C241 ) C227_=_C275( C227 C275 ) C227_=_C350( C227 C350 ) C227_=_C373( C227 C373 ) \nC227_=_C968( C227 C968 ) C227_=_C1509( C227 C1509 ) C227_=_C1510( C227 C1510 ) C227_=_C1511( C227 C1511 ) C227_=_C1512( C227 C1512 ) C227_=_C1513( C227 C1513 ) \nC227_=_C1514( C227 C1514 ) C227_=_C1515( C227 C1515 ) C227_=_C1516( C227 C1516 ) C227_=_C1518( C227 C1518 ) C227_=_C1520( C227 C1520 ) C227_=_C1521( C227 C1521 ) \nC227_=_C1522( C227 C1522 ) C227_=_C1523( C227 C1523 ) C227_=_C1524( C227 C1524 ) C227_=_C1525( C227 C1525 ) C227_=_C1526( C227 C1526 ) C228_=_C245( C228 C245 ) \nC228_=_C277( C228 C277 ) C228_=_C351( C228 C351 ) C228_=_C375( C228 C375 ) C228_=_C736( C228 C736 ) C228_=_C948( C228 C948 ) C228_=_C1661( C228 C1661 ) \nC228_=_C1932( C228 C1932 ) C228_=_C2799( C228 C2799 ) C228_=_C3081( C228 C3081 ) C228_=_C3262( C228 C3262 ) C228_=_C3323( C228 C3323 ) C228_=_C3324( C228 C3324 ) \nC228_=_C3325( C228 C3325 ) C228_=_C3326( C228 C3326 ) C228_=_C3328( C228 C3328 ) C228_=_C3329( C228 C3329 ) C228_=_C3330( C228 C3330 ) C228_=_C3331( C228 C3331 ) \nC228_=_C3332( C228 C3332 ) C228_=_C3333( C228 C3333 ) C240_=_C241( C240 C241 ) C240_=_C245( C240 C245 ) C240_=_C300( C240 C300 ) C240_=_C381(</w:t>
      </w:r>
    </w:p>
    <w:p>
      <w:pPr>
        <w:pStyle w:val="PreformattedText"/>
        <w:bidi w:val="0"/>
        <w:spacing w:before="0" w:after="0"/>
        <w:jc w:val="left"/>
        <w:rPr/>
      </w:pPr>
      <w:r>
        <w:rPr/>
        <w:t xml:space="preserve"> </w:t>
      </w:r>
      <w:r>
        <w:rPr/>
        <w:t>C240 C381 ) \nC240_=_C511( C240 C511 ) C240_=_C675( C240 C675 ) C240_=_C1041( C240 C1041 ) C240_=_C1087( C240 C1087 ) C240_=_C1377( C240 C1377 ) C240_=_C1378( C240 C1378 ) \nC240_=_C1379( C240 C1379 ) C240_=_C1380( C240 C1380 ) C240_=_C1381( C240 C1381 ) C240_=_C1382( C240 C1382 ) C240_=_C1383( C240 C1383 ) C240_=_C1384( C240 C1384 ) \nC240_=_C1385( C240 C1385 ) C240_=_C1386( C240 C1386 ) C240_=_C1387( C240 C1387 ) C240_=_C1388( C240 C1388 ) C240_=_C1389( C240 C1389 ) C240_=_C1390( C240 C1390 ) \nC240_=_C1393( C240 C1393 ) C240_=_C1395( C240 C1395 ) C241_=_C245( C241 C245 ) C241_=_C275( C241 C275 ) C241_=_C350( C241 C350 ) C241_=_C373( C241 C373 ) \nC241_=_C968( C241 C968 ) C241_=_C1509( C241 C1509 ) C241_=_C1510( C241 C1510 ) C241_=_C1511( C241 C1511 ) C241_=_C1512( C241 C1512 ) C241_=_C1513( C241 C1513 ) \nC241_=_C1514( C241 C1514 ) C241_=_C1515( C241 C1515 ) C241_=_C1516( C241 C1516 ) C241_=_C1518( C241 C1518 ) C241_=_C1520( C241 C1520 ) C241_=_C1521( C241 C1521 ) \nC241_=_C1522( C241 C1522 ) C241_=_C1523( C241 C1523 ) C241_=_C1524( C241 C1524 ) C241_=_C1525( C241 C1525 ) C241_=_C1526( C241 C1526 ) C245_=_C277( C245 C277 ) \nC245_=_C351( C245 C351 ) C245_=_C375( C245 C375 ) C245_=_C736( C245 C736 ) C245_=_C948( C245 C948 ) C245_=_C1661( C245 C1661 ) C245_=_C1932( C245 C1932 ) \nC245_=_C2799( C245 C2799 ) C245_=_C3081( C245 C3081 ) C245_=_C3262( C245 C3262 ) C245_=_C3323( C245 C3323 ) C245_=_C3324( C245 C3324 ) C245_=_C3325( C245 C3325 ) \nC245_=_C3326( C245 C3326 ) C245_=_C3328( C245 C3328 ) C245_=_C3329( C245 C3329 ) C245_=_C3330( C245 C3330 ) C245_=_C3331( C245 C3331 ) C245_=_C3332( C245 C3332 ) \nC245_=_C3333( C245 C3333 ) C275_=_C277( C275 C277 ) C275_=_C350( C275 C350 ) C275_=_C373( C275 C373 ) C275_=_C968( C275 C968 ) C275_=_C1509( C275 C1509 ) \nC275_=_C1510( C275 C1510 ) C275_=_C1511( C275 C1511 ) C275_=_C1512( C275 C1512 ) C275_=_C1513( C275 C1513 ) C275_=_C1514( C275 C1514 ) C275_=_C1515( C275 C1515 ) \nC275_=_C1516( C275 C1516 ) C275_=_C1518( C275 C1518 ) C275_=_C1520( C275 C1520 ) C275_=_C1521( C275 C1521 ) C275_=_C1522( C275 C1522 ) C275_=_C1523( C275 C1523 ) \nC275_=_C1524( C275 C1524 ) C275_=_C1525( C275 C1525 ) C275_=_C1526( C275 C1526 ) C277_=_C351( C277 C351 ) C277_=_C375( C277 C375 ) C277_=_C736( C277 C736 ) \nC277_=_C948( C277 C948 ) C277_=_C1661( C277 C1661 ) C277_=_C1932( C277 C1932 ) C277_=_C2799( C277 C2799 ) C277_=_C3081( C277 C3081 ) C277_=_C3262( C277 C3262 ) \nC277_=_C3323( C277 C3323 ) C277_=_C3324( C277 C3324 ) C277_=_C3325( C277 C3325 ) C277_=_C3326( C277 C3326 ) C277_=_C3328( C277 C3328 ) C277_=_C3329( C277 C3329 ) \nC277_=_C3330( C277 C3330 ) C277_=_C3331( C277 C3331 ) C277_=_C3332( C277 C3332 ) C277_=_C3333( C277 C3333 ) C300_=_C381( C300 C381 ) C300_=_C511( C300 C511 ) \nC300_=_C675( C300 C675 ) C300_=_C1041( C300 C1041 ) C300_=_C1087( C300 C1087 ) C300_=_C1377( C300 C1377 ) C300_=_C1378( C300 C1378 ) C300_=_C1379( C300 C1379 ) \nC300_=_C1380( C300 C1380 ) C300_=_C1381( C300 C1381 ) C300_=_C1382( C300 C1382 ) C300_=_C1383( C300 C1383 ) C300_=_C1384( C300 C1384 ) C300_=_C1385( C300 C1385 ) \nC300_=_C1386( C300 C1386 ) C300_=_C1387( C300 C1387 ) C300_=_C1388( C300 C1388 ) C300_=_C1389( C300 C1389 ) C300_=_C1390( C300 C1390 ) C300_=_C1393( C300 C1393 ) \nC300_=_C1395( C300 C1395 ) C350_=_C351( C350 C351 ) C350_=_C373( C350 C373 ) C350_=_C968( C350 C968 ) C350_=_C1509( C350 C1509 ) C350_=_C1510( C350 C1510 ) \nC350_=_C1511( C350 C1511 ) C350_=_C1512( C350 C1512 ) C350_=_C1513( C350 C1513 ) C350_=_C1514( C350 C1514 ) C350_=_C1515( C350 C1515 ) C350_=_C1516( C350 C1516 ) \nC350_=_C1518( C350 C1518 ) C350_=_C1520( C350 C1520 ) C350_=_C1521( C350 C1521 ) C350_=_C1522( C350 C1522 ) C350_=_C1523( C350 C1523 ) C350_=_C1524( C350 C1524 ) \nC350_=_C1525( C350 C1525 ) C350_=_C1526( C350 C1526 ) C351_=_C375( C351 C375 ) C351_=_C736( C351 C736 ) C351_=_C948( C351 C948 ) C351_=_C1661( C351 C1661 ) \nC351_=_C1932( C351 C1932 ) C351_=_C2799( C351 C2799 ) C351_=_C3081( C351 C3081 ) C351_=_C3262( C351 C3262 ) C351_=_C3323( C351 C3323 ) C351_=_C3324( C351 C3324 ) \nC351_=_C3325( C351 C3325 ) C351_=_C3326( C351 C3326 ) C351_=_C3328( C351 C3328 ) C351_=_C3329( C351 C3329 ) C351_=_C3330( C351 C3330 ) C351_=_C3331( C351 C3331 ) \nC351_=_C3332( C351 C3332 ) C351_=_C3333( C351 C3333 ) C373_=_C375( C373 C375 ) C373_=_C968( C373 C968 ) C373_=_C1509( C373 C1509 ) C373_=_C1510( C373 C1510 ) \nC373_=_C1511( C373 C1511 ) C373_=_C1512( C373 C1512 ) C373_=_C1513( C373 C1513 ) C373_=_C1514( C373 C1514 ) C373_=_C1515( C373 C1515 ) C373_=_C1516( C373 C1516 ) \nC373_=_C1518( C373 C1518 ) C373_=_C1520( C373 C1520 ) C373_=_C1521( C373 C1521 ) C373_=_C1522( C373 C1522 ) C373_=_C1523( C373 C1523 ) C373_=_C1524( C373 C1524 ) \nC373_=_C1525( C373 C1525 ) C373_=_C1526( C373 C1526 ) C375_=_C736( C375 C736 ) C375_=_C948( C375 C948 ) C375_=_C1661( C375 C1661 ) C375_=_C1932( C375 C1932 ) \nC375_=_C2799( C375 C2799 ) C375_=_C3081( C375 C3081 ) C375_=_C3262( C375 C3262 ) C375_=_C3323( C375 C3323 ) C375_=_C3324( C375 C3324 ) C375_=_C3325( C375 C3325 ) \nC375_=_C3326( C375 C3326 ) C375_=_C3328( C375 C3328 ) C375_=_C3329( C375 C3329 ) C375_=_C3330( C375 C3330 ) C375_=_C3331( C375 C3331 ) C375_=_C3332( C375 C3332 ) \nC375_=_C3333( C375 C3333 ) C381_=_C511( C381 C511 ) C381_=_C675( C381 C675 ) C381_=_C1041( C381 C1041 ) C381_=_C1087( C381 C1087 ) C381_=_C1377( C381 C1377 ) \nC381_=_C1378( C381 C1378 ) C381_=_C1379( C381 C1379 ) C381_=_C1380( C381 C1380 ) C381_=_C1381( C381 C1381 ) C381_=_C1382( C381 C1382 ) C381_=_C1383( C381 C1383 ) \nC381_=_C1384( C381 C1384 ) C381_=_C1385( C381 C1385 ) C381_=_C1386( C381 C1386 ) C381_=_C1387( C381 C1387 ) C381_=_C1388( C381 C1388 ) C381_=_C1389( C381 C1389 ) \nC381_=_C1390( C381 C1390 ) C381_=_C1393( C381 C1393 ) C381_=_C1395( C381 C1395 ) C411_=_C443( C411 C443 ) C411_=_C527( C411 C527 ) C411_=_C715( C411 C715 ) \nC411_=_C1229( C411 C1229 ) C411_=_C1637( C411 C1637 ) C411_=_C1731( C411 C1731 ) C411_=_C2078( C411 C2078 ) C411_=_C2137( C411 C2137 ) C411_=_C2161( C411 C2161 ) \nC411_=_C2307( C411 C2307 ) C411_=_C2404( C411 C2404 ) C411_=_C2996( C411 C2996 ) C411_=_C3168( C411 C3168 ) C411_=_C3541( C411 C3541 ) C411_=_C3569( C411 C3569 ) \nC411_=_C3671( C411 C3671 ) C411_=_C3678( C411 C3678 ) C411_=_C3686( C411 C3686 ) C411_=_C3841( C411 C3841 ) C411_=_C3842( C411 C3842 ) C411_=_C3843( C411 C3843 ) \nC411_=_C3844( C411 C3844 ) C411_=_C3845( C411 C3845 ) C411_=_C3846( C411 C3846 ) C411_=_C3848( C411 C3848 ) C428_=_C443( C428 C443 ) C428_=_C787( C428 C787 ) \nC428_=_C1286( C428 C1286 ) C428_=_C1469( C428 C1469 ) C428_=_C1939( C428 C1939 ) C428_=_C2068( C428 C2068 ) C428_=_C2089( C428 C2089 ) C428_=_C2090( C428 C2090 ) \nC428_=_C2091( C428 C2091 ) C428_=_C2092( C428 C2092 ) C428_=_C2093( C428 C2093 ) C428_=_C2094( C428 C2094 ) C428_=_C2095( C428 C2095 ) C428_=_C2097( C428 C2097 ) \nC428_=_C2099( C428 C2099 ) C428_=_C2100( C428 C2100 ) C428_=_C2101( C428 C2101 ) C428_=_C2102( C428 C2102 ) C428_=_C2103( C428 C2103 ) C428_=_C2104( C428 C2104 ) \nC443_=_C527( C443 C527 ) C443_=_C715( C443 C715 ) C443_=_C1229( C443 C1229 ) C443_=_C1637( C443 C1637 ) C443_=_C1731( C443 C1731 ) C443_=_C2078( C443 C2078 ) \nC443_=_C2137( C443 C2137 ) C443_=_C2161( C443 C2161 ) C443_=_C2307( C443 C2307 ) C443_=_C2404( C443 C2404 ) C443_=_C2996( C443 C2996 ) C443_=_C3168( C443 C3168 ) \nC443_=_C3541( C443 C3541 ) C443_=_C3569( C443 C3569 ) C443_=_C3671( C443 C3671 ) C443_=_C3678( C443 C3678 ) C443_=_C3686( C443 C3686 ) C443_=_C3841( C443 C3841 ) \nC443_=_C3842( C443 C3842 ) C443_=_C3843( C443 C3843 ) C443_=_C3844( C443 C3844 ) C443_=_C3845( C443 C3845 ) C443_=_C3846( C443 C3846 ) C443_=_C3848( C443 C3848 ) \nC511_=_C527( C511 C527 ) C511_=_C534( C511 C534 ) C511_=_C675( C511 C675 ) C511_=_C1041( C511 C1041 ) C511_=_C1087( C511 C1087 ) C511_=_C1377( C511 C1377 ) \nC511_=_C1378( C511 C1378 ) C511_=_C1379( C511 C1379 ) C511_=_C1380( C511 C1380 ) C511_=_C1381( C511 C1381 ) C511_=_C1382( C511 C1382 ) C511_=_C1383( C511 C1383 ) \nC511_=_C1384( C511 C1384 ) C511_=_C1385( C511 C1385 ) C511_=_C1386( C511 C1386 ) C511_=_C1387( C511 C1387 ) C511_=_C1388( C511 C1388 ) C511_=_C1389( C511 C1389 ) \nC511_=_C1390( C511 C1390 ) C511_=_C1393( C511 C1393 ) C511_=_C1395( C511 C1395 ) C527_=_C534( C527 C534 ) C527_=_C715( C527 C715 ) C527_=_C1229( C527 C1229 ) \nC527_=_C1637( C527 C1637 ) C527_=_C1731( C527 C1731 ) C527_=_C2078( C527 C2078 ) C527_=_C2137( C527 C2137 ) C527_=_C2161( C527 C2161 ) C527_=_C2307( C527 C2307 ) \nC527_=_C2404( C527 C2404 ) C527_=_C2996( C527 C2996 ) C527_=_C3168( C527 C3168 ) C527_=_C3541( C527 C3541 ) C527_=_C3569( C527 C3569 ) C527_=_C3671( C527 C3671 ) \nC527_=_C3678( C527 C3678 ) C527_=_C3686( C527 C3686 ) C527_=_C3841( C527 C3841 ) C527_=_C3842( C527 C3842 ) C527_=_C3843( C527 C3843 ) C527_=_C3844( C527 C3844 ) \nC527_=_C3845( C527 C3845 ) C527_=_C3846( C527 C3846 ) C527_=_C3848( C527 C3848 ) C534_=_C806( C534 C806 ) C534_=_C885( C534 C885 ) C534_=_C1856( C534 C1856 ) \nC534_=_C2008( C534 C2008 ) C534_=_C2144( C534 C2144 ) C534_=_C2162( C534 C2162 ) C534_=_C3001( C534 C3001 ) C534_=_C3019( C534 C3019 ) C534_=_C3060( C534 C3060 ) \nC534_=_C3174( C534 C3174 ) C534_=_C3245( C534 C3245 ) C534_=_C3319( C534 C3319 ) C534_=_C3347( C534 C3347 ) C534_=_C3416( C534 C3416 ) C534_=_C3515( C534 C3515 ) \nC534_=_C3574( C534 C3574 ) C534_=_C3617( C534 C3617 ) C534_=_C3681( C534 C3681 ) C534_=_C3757( C534 C3757 ) C534_=_C3767( C534 C3767 ) C534_=_C3788( C534 C3788 ) \nC534_=_C3955( C534 C3955 ) C534_=_C4001( C534 C4001 ) C534_=_C4091( C534 C4091 ) C534_=_C4092( C534 C4092 ) C551_=_C711( C551 C711 ) C551_=_C983( C551 C983 ) \nC551_=_C1199( C551 C1199 ) C551_=_C1248( C551 C1248 ) C551_=_C1634( C551 C1634 ) C551_=_C1826( C551 C1826 ) C551_=_C1888( C551 C1888 ) C551_=_C1996( C551 C1996 ) \nC551_=_C2113( C551 C2113 ) C551_=_C2183( C551 C2183 ) C551_=_C2261( C551 C2261 ) C551_=_C2302( C551 C2302 ) C551_=_C2436( C551 C2436 ) C551_=_C3022(</w:t>
      </w:r>
    </w:p>
    <w:p>
      <w:pPr>
        <w:pStyle w:val="PreformattedText"/>
        <w:bidi w:val="0"/>
        <w:spacing w:before="0" w:after="0"/>
        <w:jc w:val="left"/>
        <w:rPr/>
      </w:pPr>
      <w:r>
        <w:rPr/>
        <w:t xml:space="preserve"> </w:t>
      </w:r>
      <w:r>
        <w:rPr/>
        <w:t>C551 C3022 ) \nC551_=_C3406( C551 C3406 ) C551_=_C3538( C551 C3538 ) C551_=_C3539( C551 C3539 ) C551_=_C3540( C551 C3540 ) C551_=_C3541( C551 C3541 ) C551_=_C3542( C551 C3542 ) \nC551_=_C3543( C551 C3543 ) C551_=_C3544( C551 C3544 ) C551_=_C3545( C551 C3545 ) C551_=_C3546( C551 C3546 ) C551_=_C3547( C551 C3547 ) C551_=_C3548( C551 C3548 ) \nC551_=_C3549( C551 C3549 ) C675_=_C693( C675 C693 ) C675_=_C1041( C675 C1041 ) C675_=_C1087( C675 C1087 ) C675_=_C1377( C675 C1377 ) C675_=_C1378( C675 C1378 ) \nC675_=_C1379( C675 C1379 ) C675_=_C1380( C675 C1380 ) C675_=_C1381( C675 C1381 ) C675_=_C1382( C675 C1382 ) C675_=_C1383( C675 C1383 ) C675_=_C1384( C675 C1384 ) \nC675_=_C1385( C675 C1385 ) C675_=_C1386( C675 C1386 ) C675_=_C1387( C675 C1387 ) C675_=_C1388( C675 C1388 ) C675_=_C1389( C675 C1389 ) C675_=_C1390( C675 C1390 ) \nC675_=_C1393( C675 C1393 ) C675_=_C1395( C675 C1395 ) C693_=_C802( C693 C802 ) C693_=_C909( C693 C909 ) C693_=_C1053( C693 C1053 ) C693_=_C1106( C693 C1106 ) \nC693_=_C1300( C693 C1300 ) C693_=_C1477( C693 C1477 ) C693_=_C1504( C693 C1504 ) C693_=_C1681( C693 C1681 ) C693_=_C2204( C693 C2204 ) C693_=_C2225( C693 C2225 ) \nC693_=_C2290( C693 C2290 ) C693_=_C2347( C693 C2347 ) C693_=_C2360( C693 C2360 ) C693_=_C2752( C693 C2752 ) C693_=_C2773( C693 C2773 ) C693_=_C3115( C693 C3115 ) \nC693_=_C3156( C693 C3156 ) C693_=_C3183( C693 C3183 ) C693_=_C3672( C693 C3672 ) C693_=_C3894( C693 C3894 ) C693_=_C3921( C693 C3921 ) C693_=_C3922( C693 C3922 ) \nC693_=_C3923( C693 C3923 ) C711_=_C712( C711 C712 ) C711_=_C715( C711 C715 ) C711_=_C983( C711 C983 ) C711_=_C1199( C711 C1199 ) C711_=_C1248( C711 C1248 ) \nC711_=_C1634( C711 C1634 ) C711_=_C1826( C711 C1826 ) C711_=_C1888( C711 C1888 ) C711_=_C1996( C711 C1996 ) C711_=_C2113( C711 C2113 ) C711_=_C2183( C711 C2183 ) \nC711_=_C2261( C711 C2261 ) C711_=_C2302( C711 C2302 ) C711_=_C2436( C711 C2436 ) C711_=_C3022( C711 C3022 ) C711_=_C3406( C711 C3406 ) C711_=_C3538( C711 C3538 ) \nC711_=_C3539( C711 C3539 ) C711_=_C3540( C711 C3540 ) C711_=_C3541( C711 C3541 ) C711_=_C3542( C711 C3542 ) C711_=_C3543( C711 C3543 ) C711_=_C3544( C711 C3544 ) \nC711_=_C3545( C711 C3545 ) C711_=_C3546( C711 C3546 ) C711_=_C3547( C711 C3547 ) C711_=_C3548( C711 C3548 ) C711_=_C3549( C711 C3549 ) C712_=_C715( C712 C715 ) \nC712_=_C848( C712 C848 ) C712_=_C953( C712 C953 ) C712_=_C1430( C712 C1430 ) C712_=_C1727( C712 C1727 ) C712_=_C2076( C712 C2076 ) C712_=_C2358( C712 C2358 ) \nC712_=_C2803( C712 C2803 ) C712_=_C2903( C712 C2903 ) C712_=_C3052( C712 C3052 ) C712_=_C3068( C712 C3068 ) C712_=_C3292( C712 C3292 ) C712_=_C3353( C712 C3353 ) \nC712_=_C3442( C712 C3442 ) C712_=_C3467( C712 C3467 ) C712_=_C3577( C712 C3577 ) C712_=_C3588( C712 C3588 ) C712_=_C3589( C712 C3589 ) C712_=_C3590( C712 C3590 ) \nC712_=_C3591( C712 C3591 ) C712_=_C3592( C712 C3592 ) C712_=_C3593( C712 C3593 ) C712_=_C3594( C712 C3594 ) C712_=_C3596( C712 C3596 ) C712_=_C3597( C712 C3597 ) \nC712_=_C3598( C712 C3598 ) C715_=_C1229( C715 C1229 ) C715_=_C1637( C715 C1637 ) C715_=_C1731( C715 C1731 ) C715_=_C2078( C715 C2078 ) C715_=_C2137( C715 C2137 ) \nC715_=_C2161( C715 C2161 ) C715_=_C2307( C715 C2307 ) C715_=_C2404( C715 C2404 ) C715_=_C2996( C715 C2996 ) C715_=_C3168( C715 C3168 ) C715_=_C3541( C715 C3541 ) \nC715_=_C3569( C715 C3569 ) C715_=_C3671( C715 C3671 ) C715_=_C3678( C715 C3678 ) C715_=_C3686( C715 C3686 ) C715_=_C3841( C715 C3841 ) C715_=_C3842( C715 C3842 ) \nC715_=_C3843( C715 C3843 ) C715_=_C3844( C715 C3844 ) C715_=_C3845( C715 C3845 ) C715_=_C3846( C715 C3846 ) C715_=_C3848( C715 C3848 ) C736_=_C948( C736 C948 ) \nC736_=_C1661( C736 C1661 ) C736_=_C1932( C736 C1932 ) C736_=_C2799( C736 C2799 ) C736_=_C3081( C736 C3081 ) C736_=_C3262( C736 C3262 ) C736_=_C3323( C736 C3323 ) \nC736_=_C3324( C736 C3324 ) C736_=_C3325( C736 C3325 ) C736_=_C3326( C736 C3326 ) C736_=_C3328( C736 C3328 ) C736_=_C3329( C736 C3329 ) C736_=_C3330( C736 C3330 ) \nC736_=_C3331( C736 C3331 ) C736_=_C3332( C736 C3332 ) C736_=_C3333( C736 C3333 ) C758_=_C764( C758 C764 ) C758_=_C767( C758 C767 ) C758_=_C1555( C758 C1555 ) \nC758_=_C1626( C758 C1626 ) C758_=_C1672( C758 C1672 ) C758_=_C1780( C758 C1780 ) C758_=_C2011( C758 C2011 ) C758_=_C2296( C758 C2296 ) C758_=_C2433( C758 C2433 ) \nC758_=_C2434( C758 C2434 ) C758_=_C2435( C758 C2435 ) C758_=_C2436( C758 C2436 ) C758_=_C2437( C758 C2437 ) C758_=_C2439( C758 C2439 ) C758_=_C2440( C758 C2440 ) \nC758_=_C2441( C758 C2441 ) C758_=_C2442( C758 C2442 ) C758_=_C2443( C758 C2443 ) C758_=_C2445( C758 C2445 ) C758_=_C2446( C758 C2446 ) C758_=_C2447( C758 C2447 ) \nC758_=_C2448( C758 C2448 ) C758_=_C2449( C758 C2449 ) C758_=_C2450( C758 C2450 ) C758_=_C2451( C758 C2451 ) C758_=_C2452( C758 C2452 ) C758_=_C2453( C758 C2453 ) \nC758_=_C2454( C758 C2454 ) C764_=_C767( C764 C767 ) C764_=_C1099( C764 C1099 ) C764_=_C1122( C764 C1122 ) C764_=_C1563( C764 C1563 ) C764_=_C1725( C764 C1725 ) \nC764_=_C1786( C764 C1786 ) C764_=_C2339( C764 C2339 ) C764_=_C2422( C764 C2422 ) C764_=_C2435( C764 C2435 ) C764_=_C2801( C764 C2801 ) C764_=_C2861( C764 C2861 ) \nC764_=_C3049( C764 C3049 ) C764_=_C3065( C764 C3065 ) C764_=_C3288( C764 C3288 ) C764_=_C3366( C764 C3366 ) C764_=_C3417( C764 C3417 ) C764_=_C3418( C764 C3418 ) \nC764_=_C3420( C764 C3420 ) C764_=_C3421( C764 C3421 ) C764_=_C3422( C764 C3422 ) C764_=_C3423( C764 C3423 ) C764_=_C3424( C764 C3424 ) C764_=_C3425( C764 C3425 ) \nC764_=_C3426( C764 C3426 ) C764_=_C3427( C764 C3427 ) C764_=_C3429( C764 C3429 ) C767_=_C796( C767 C796 ) C767_=_C1007( C767 C1007 ) C767_=_C1081( C767 C1081 ) \nC767_=_C1298( C767 C1298 ) C767_=_C1475( C767 C1475 ) C767_=_C1566( C767 C1566 ) C767_=_C1790( C767 C1790 ) C767_=_C2202( C767 C2202 ) C767_=_C2243( C767 C2243 ) \nC767_=_C2526( C767 C2526 ) C767_=_C2995( C767 C2995 ) C767_=_C3358( C767 C3358 ) C767_=_C3370( C767 C3370 ) C767_=_C3421( C767 C3421 ) C767_=_C3460( C767 C3460 ) \nC767_=_C3620( C767 C3620 ) C767_=_C3727( C767 C3727 ) C767_=_C3728( C767 C3728 ) C767_=_C3729( C767 C3729 ) C767_=_C3730( C767 C3730 ) C767_=_C3732( C767 C3732 ) \nC767_=_C3733( C767 C3733 ) C767_=_C3734( C767 C3734 ) C780_=_C787( C780 C787 ) C780_=_C796( C780 C796 ) C780_=_C802( C780 C802 ) C780_=_C806( C780 C806 ) \nC780_=_C807( C780 C807 ) C780_=_C1159( C780 C1159 ) C780_=_C1160( C780 C1160 ) C780_=_C1162( C780 C1162 ) C780_=_C1163( C780 C1163 ) C780_=_C1164( C780 C1164 ) \nC780_=_C1165( C780 C1165 ) C780_=_C1166( C780 C1166 ) C780_=_C1167( C780 C1167 ) C780_=_C1168( C780 C1168 ) C780_=_C1169( C780 C1169 ) C780_=_C1170( C780 C1170 ) \nC780_=_C1171( C780 C1171 ) C780_=_C1173( C780 C1173 ) C780_=_C1174( C780 C1174 ) C780_=_C1175( C780 C1175 ) C780_=_C1177( C780 C1177 ) C780_=_C1178( C780 C1178 ) \nC780_=_C1179( C780 C1179 ) C780_=_C1180( C780 C1180 ) C780_=_C1181( C780 C1181 ) C780_=_C1182( C780 C1182 ) C780_=_C1184( C780 C1184 ) C780_=_C1185( C780 C1185 ) \nC787_=_C796( C787 C796 ) C787_=_C802( C787 C802 ) C787_=_C806( C787 C806 ) C787_=_C1286( C787 C1286 ) C787_=_C1469( C787 C1469 ) C787_=_C1939( C787 C1939 ) \nC787_=_C2068( C787 C2068 ) C787_=_C2089( C787 C2089 ) C787_=_C2090( C787 C2090 ) C787_=_C2091( C787 C2091 ) C787_=_C2092( C787 C2092 ) C787_=_C2093( C787 C2093 ) \nC787_=_C2094( C787 C2094 ) C787_=_C2095( C787 C2095 ) C787_=_C2097( C787 C2097 ) C787_=_C2099( C787 C2099 ) C787_=_C2100( C787 C2100 ) C787_=_C2101( C787 C2101 ) \nC787_=_C2102( C787 C2102 ) C787_=_C2103( C787 C2103 ) C787_=_C2104( C787 C2104 ) C796_=_C802( C796 C802 ) C796_=_C806( C796 C806 ) C796_=_C1007( C796 C1007 ) \nC796_=_C1081( C796 C1081 ) C796_=_C1298( C796 C1298 ) C796_=_C1475( C796 C1475 ) C796_=_C1566( C796 C1566 ) C796_=_C1790( C796 C1790 ) C796_=_C2202( C796 C2202 ) \nC796_=_C2243( C796 C2243 ) C796_=_C2526( C796 C2526 ) C796_=_C2995( C796 C2995 ) C796_=_C3358( C796 C3358 ) C796_=_C3370( C796 C3370 ) C796_=_C3421( C796 C3421 ) \nC796_=_C3460( C796 C3460 ) C796_=_C3620( C796 C3620 ) C796_=_C3727( C796 C3727 ) C796_=_C3728( C796 C3728 ) C796_=_C3729( C796 C3729 ) C796_=_C3730( C796 C3730 ) \nC796_=_C3732( C796 C3732 ) C796_=_C3733( C796 C3733 ) C796_=_C3734( C796 C3734 ) C802_=_C806( C802 C806 ) C802_=_C909( C802 C909 ) C802_=_C1053( C802 C1053 ) \nC802_=_C1106( C802 C1106 ) C802_=_C1300( C802 C1300 ) C802_=_C1477( C802 C1477 ) C802_=_C1504( C802 C1504 ) C802_=_C1681( C802 C1681 ) C802_=_C2204( C802 C2204 ) \nC802_=_C2225( C802 C2225 ) C802_=_C2290( C802 C2290 ) C802_=_C2347( C802 C2347 ) C802_=_C2360( C802 C2360 ) C802_=_C2752( C802 C2752 ) C802_=_C2773( C802 C2773 ) \nC802_=_C3115( C802 C3115 ) C802_=_C3156( C802 C3156 ) C802_=_C3183( C802 C3183 ) C802_=_C3672( C802 C3672 ) C802_=_C3894( C802 C3894 ) C802_=_C3921( C802 C3921 ) \nC802_=_C3922( C802 C3922 ) C802_=_C3923( C802 C3923 ) C806_=_C885( C806 C885 ) C806_=_C1856( C806 C1856 ) C806_=_C2008( C806 C2008 ) C806_=_C2144( C806 C2144 ) \nC806_=_C2162( C806 C2162 ) C806_=_C3001( C806 C3001 ) C806_=_C3019( C806 C3019 ) C806_=_C3060( C806 C3060 ) C806_=_C3174( C806 C3174 ) C806_=_C3245( C806 C3245 ) \nC806_=_C3319( C806 C3319 ) C806_=_C3347( C806 C3347 ) C806_=_C3416( C806 C3416 ) C806_=_C3515( C806 C3515 ) C806_=_C3574( C806 C3574 ) C806_=_C3617( C806 C3617 ) \nC806_=_C3681( C806 C3681 ) C806_=_C3757( C806 C3757 ) C806_=_C3767( C806 C3767 ) C806_=_C3788( C806 C3788 ) C806_=_C3955( C806 C3955 ) C806_=_C4001( C806 C4001 ) \nC806_=_C4091( C806 C4091 ) C806_=_C4092( C806 C4092 ) C807_=_C1159( C807 C1159 ) C807_=_C1160( C807 C1160 ) C807_=_C1162( C807 C1162 ) C807_=_C1163( C807 C1163 ) \nC807_=_C1164( C807 C1164 ) C807_=_C1165( C807 C1165 ) C807_=_C1166( C807 C1166 ) C807_=_C1167( C807 C1167 ) C807_=_C1168( C807 C1168 ) C807_=_C1169( C807 C1169 ) \nC807_=_C1170( C807 C1170 ) C807_=_C1171( C807 C1171 ) C807_=_C1173( C807 C1173 ) C807_=_C1174( C807 C1174 ) C807_=_C1175( C807 C1175 ) C807_=_C1177( C807 C1177 ) \nC807_=_C1178( C807 C1178 ) C807_=_C1179( C807 C1179 ) C807_=_C1180( C807 C1180 ) C807_=_C1181( C807</w:t>
      </w:r>
    </w:p>
    <w:p>
      <w:pPr>
        <w:pStyle w:val="PreformattedText"/>
        <w:bidi w:val="0"/>
        <w:spacing w:before="0" w:after="0"/>
        <w:jc w:val="left"/>
        <w:rPr/>
      </w:pPr>
      <w:r>
        <w:rPr/>
        <w:t xml:space="preserve"> </w:t>
      </w:r>
      <w:r>
        <w:rPr/>
        <w:t>C1181 ) C807_=_C1182( C807 C1182 ) C807_=_C1184( C807 C1184 ) \nC807_=_C1185( C807 C1185 ) C848_=_C953( C848 C953 ) C848_=_C1430( C848 C1430 ) C848_=_C1727( C848 C1727 ) C848_=_C2076( C848 C2076 ) C848_=_C2358( C848 C2358 ) \nC848_=_C2803( C848 C2803 ) C848_=_C2903( C848 C2903 ) C848_=_C3052( C848 C3052 ) C848_=_C3068( C848 C3068 ) C848_=_C3292( C848 C3292 ) C848_=_C3353( C848 C3353 ) \nC848_=_C3442( C848 C3442 ) C848_=_C3467( C848 C3467 ) C848_=_C3577( C848 C3577 ) C848_=_C3588( C848 C3588 ) C848_=_C3589( C848 C3589 ) C848_=_C3590( C848 C3590 ) \nC848_=_C3591( C848 C3591 ) C848_=_C3592( C848 C3592 ) C848_=_C3593( C848 C3593 ) C848_=_C3594( C848 C3594 ) C848_=_C3596( C848 C3596 ) C848_=_C3597( C848 C3597 ) \nC848_=_C3598( C848 C3598 ) C885_=_C1856( C885 C1856 ) C885_=_C2008( C885 C2008 ) C885_=_C2144( C885 C2144 ) C885_=_C2162( C885 C2162 ) C885_=_C3001( C885 C3001 ) \nC885_=_C3019( C885 C3019 ) C885_=_C3060( C885 C3060 ) C885_=_C3174( C885 C3174 ) C885_=_C3245( C885 C3245 ) C885_=_C3319( C885 C3319 ) C885_=_C3347( C885 C3347 ) \nC885_=_C3416( C885 C3416 ) C885_=_C3515( C885 C3515 ) C885_=_C3574( C885 C3574 ) C885_=_C3617( C885 C3617 ) C885_=_C3681( C885 C3681 ) C885_=_C3757( C885 C3757 ) \nC885_=_C3767( C885 C3767 ) C885_=_C3788( C885 C3788 ) C885_=_C3955( C885 C3955 ) C885_=_C4001( C885 C4001 ) C885_=_C4091( C885 C4091 ) C885_=_C4092( C885 C4092 ) \nC891_=_C909( C891 C909 ) C891_=_C911( C891 C911 ) C891_=_C967( C891 C967 ) C891_=_C1088( C891 C1088 ) C891_=_C1108( C891 C1108 ) C891_=_C1485( C891 C1485 ) \nC891_=_C1486( C891 C1486 ) C891_=_C1487( C891 C1487 ) C891_=_C1488( C891 C1488 ) C891_=_C1489( C891 C1489 ) C891_=_C1490( C891 C1490 ) C891_=_C1491( C891 C1491 ) \nC891_=_C1492( C891 C1492 ) C891_=_C1493( C891 C1493 ) C891_=_C1494( C891 C1494 ) C891_=_C1495( C891 C1495 ) C891_=_C1496( C891 C1496 ) C891_=_C1497( C891 C1497 ) \nC891_=_C1499( C891 C1499 ) C891_=_C1501( C891 C1501 ) C891_=_C1502( C891 C1502 ) C891_=_C1503( C891 C1503 ) C891_=_C1504( C891 C1504 ) C891_=_C1505( C891 C1505 ) \nC891_=_C1506( C891 C1506 ) C891_=_C1507( C891 C1507 ) C891_=_C1508( C891 C1508 ) C909_=_C911( C909 C911 ) C909_=_C1053( C909 C1053 ) C909_=_C1106( C909 C1106 ) \nC909_=_C1300( C909 C1300 ) C909_=_C1477( C909 C1477 ) C909_=_C1504( C909 C1504 ) C909_=_C1681( C909 C1681 ) C909_=_C2204( C909 C2204 ) C909_=_C2225( C909 C2225 ) \nC909_=_C2290( C909 C2290 ) C909_=_C2347( C909 C2347 ) C909_=_C2360( C909 C2360 ) C909_=_C2752( C909 C2752 ) C909_=_C2773( C909 C2773 ) C909_=_C3115( C909 C3115 ) \nC909_=_C3156( C909 C3156 ) C909_=_C3183( C909 C3183 ) C909_=_C3672( C909 C3672 ) C909_=_C3894( C909 C3894 ) C909_=_C3921( C909 C3921 ) C909_=_C3922( C909 C3922 ) \nC909_=_C3923( C909 C3923 ) C911_=_C1209( C911 C1209 ) C911_=_C1276( C911 C1276 ) C911_=_C1641( C911 C1641 ) C911_=_C1733( C911 C1733 ) C911_=_C2639( C911 C2639 ) \nC911_=_C2807( C911 C2807 ) C911_=_C2837( C911 C2837 ) C911_=_C2911( C911 C2911 ) C911_=_C2930( C911 C2930 ) C911_=_C2983( C911 C2983 ) C911_=_C3058( C911 C3058 ) \nC911_=_C3074( C911 C3074 ) C911_=_C3223( C911 C3223 ) C911_=_C3258( C911 C3258 ) C911_=_C3299( C911 C3299 ) C911_=_C3473( C911 C3473 ) C911_=_C3607( C911 C3607 ) \nC911_=_C3662( C911 C3662 ) C911_=_C3692( C911 C3692 ) C911_=_C3795( C911 C3795 ) C911_=_C3916( C911 C3916 ) C911_=_C3931( C911 C3931 ) C911_=_C3939( C911 C3939 ) \nC911_=_C3959( C911 C3959 ) C911_=_C3974( C911 C3974 ) C911_=_C3990( C911 C3990 ) C911_=_C3998( C911 C3998 ) C942_=_C948( C942 C948 ) C942_=_C953( C942 C953 ) \nC942_=_C1089( C942 C1089 ) C942_=_C1109( C942 C1109 ) C942_=_C1574( C942 C1574 ) C942_=_C1575( C942 C1575 ) C942_=_C1576( C942 C1576 ) C942_=_C1577( C942 C1577 ) \nC942_=_C1578( C942 C1578 ) C942_=_C1579( C942 C1579 ) C942_=_C1580( C942 C1580 ) C942_=_C1581( C942 C1581 ) C942_=_C1583( C942 C1583 ) C942_=_C1585( C942 C1585 ) \nC942_=_C1586( C942 C1586 ) C942_=_C1587( C942 C1587 ) C942_=_C1588( C942 C1588 ) C942_=_C1590( C942 C1590 ) C942_=_C1591( C942 C1591 ) C942_=_C1592( C942 C1592 ) \nC942_=_C1593( C942 C1593 ) C942_=_C1594( C942 C1594 ) C942_=_C1595( C942 C1595 ) C942_=_C1596( C942 C1596 ) C942_=_C1597( C942 C1597 ) C942_=_C1598( C942 C1598 ) \nC942_=_C1599( C942 C1599 ) C948_=_C953( C948 C953 ) C948_=_C1661( C948 C1661 ) C948_=_C1932( C948 C1932 ) C948_=_C2799( C948 C2799 ) C948_=_C3081( C948 C3081 ) \nC948_=_C3262( C948 C3262 ) C948_=_C3323( C948 C3323 ) C948_=_C3324( C948 C3324 ) C948_=_C3325( C948 C3325 ) C948_=_C3326( C948 C3326 ) C948_=_C3328( C948 C3328 ) \nC948_=_C3329( C948 C3329 ) C948_=_C3330( C948 C3330 ) C948_=_C3331( C948 C3331 ) C948_=_C3332( C948 C3332 ) C948_=_C3333( C948 C3333 ) C953_=_C1430( C953 C1430 ) \nC953_=_C1727( C953 C1727 ) C953_=_C2076( C953 C2076 ) C953_=_C2358( C953 C2358 ) C953_=_C2803( C953 C2803 ) C953_=_C2903( C953 C2903 ) C953_=_C3052( C953 C3052 ) \nC953_=_C3068( C953 C3068 ) C953_=_C3292( C953 C3292 ) C953_=_C3353( C953 C3353 ) C953_=_C3442( C953 C3442 ) C953_=_C3467( C953 C3467 ) C953_=_C3577( C953 C3577 ) \nC953_=_C3588( C953 C3588 ) C953_=_C3589( C953 C3589 ) C953_=_C3590( C953 C3590 ) C953_=_C3591( C953 C3591 ) C953_=_C3592( C953 C3592 ) C953_=_C3593( C953 C3593 ) \nC953_=_C3594( C953 C3594 ) C953_=_C3596( C953 C3596 ) C953_=_C3597( C953 C3597 ) C953_=_C3598( C953 C3598 ) C967_=_C968( C967 C968 ) C967_=_C983( C967 C983 ) \nC967_=_C1088( C967 C1088 ) C967_=_C1108( C967 C1108 ) C967_=_C1485( C967 C1485 ) C967_=_C1486( C967 C1486 ) C967_=_C1487( C967 C1487 ) C967_=_C1488( C967 C1488 ) \nC967_=_C1489( C967 C1489 ) C967_=_C1490( C967 C1490 ) C967_=_C1491( C967 C1491 ) C967_=_C1492( C967 C1492 ) C967_=_C1493( C967 C1493 ) C967_=_C1494( C967 C1494 ) \nC967_=_C1495( C967 C1495 ) C967_=_C1496( C967 C1496 ) C967_=_C1497( C967 C1497 ) C967_=_C1499( C967 C1499 ) C967_=_C1501( C967 C1501 ) C967_=_C1502( C967 C1502 ) \nC967_=_C1503( C967 C1503 ) C967_=_C1504( C967 C1504 ) C967_=_C1505( C967 C1505 ) C967_=_C1506( C967 C1506 ) C967_=_C1507( C967 C1507 ) C967_=_C1508( C967 C1508 ) \nC968_=_C983( C968 C983 ) C968_=_C1509( C968 C1509 ) C968_=_C1510( C968 C1510 ) C968_=_C1511( C968 C1511 ) C968_=_C1512( C968 C1512 ) C968_=_C1513( C968 C1513 ) \nC968_=_C1514( C968 C1514 ) C968_=_C1515( C968 C1515 ) C968_=_C1516( C968 C1516 ) C968_=_C1518( C968 C1518 ) C968_=_C1520( C968 C1520 ) C968_=_C1521( C968 C1521 ) \nC968_=_C1522( C968 C1522 ) C968_=_C1523( C968 C1523 ) C968_=_C1524( C968 C1524 ) C968_=_C1525( C968 C1525 ) C968_=_C1526( C968 C1526 ) C983_=_C1199( C983 C1199 ) \nC983_=_C1248( C983 C1248 ) C983_=_C1634( C983 C1634 ) C983_=_C1826( C983 C1826 ) C983_=_C1888( C983 C1888 ) C983_=_C1996( C983 C1996 ) C983_=_C2113( C983 C2113 ) \nC983_=_C2183( C983 C2183 ) C983_=_C2261( C983 C2261 ) C983_=_C2302( C983 C2302 ) C983_=_C2436( C983 C2436 ) C983_=_C3022( C983 C3022 ) C983_=_C3406( C983 C3406 ) \nC983_=_C3538( C983 C3538 ) C983_=_C3539( C983 C3539 ) C983_=_C3540( C983 C3540 ) C983_=_C3541( C983 C3541 ) C983_=_C3542( C983 C3542 ) C983_=_C3543( C983 C3543 ) \nC983_=_C3544( C983 C3544 ) C983_=_C3545( C983 C3545 ) C983_=_C3546( C983 C3546 ) C983_=_C3547( C983 C3547 ) C983_=_C3548( C983 C3548 ) C983_=_C3549( C983 C3549 ) \nC1007_=_C1081( C1007 C1081 ) C1007_=_C1298( C1007 C1298 ) C1007_=_C1475( C1007 C1475 ) C1007_=_C1566( C1007 C1566 ) C1007_=_C1790( C1007 C1790 ) C1007_=_C2202( C1007 C2202 ) \nC1007_=_C2243( C1007 C2243 ) C1007_=_C2526( C1007 C2526 ) C1007_=_C2995( C1007 C2995 ) C1007_=_C3358( C1007 C3358 ) C1007_=_C3370( C1007 C3370 ) C1007_=_C3421( C1007 C3421 ) \nC1007_=_C3460( C1007 C3460 ) C1007_=_C3620( C1007 C3620 ) C1007_=_C3727( C1007 C3727 ) C1007_=_C3728( C1007 C3728 ) C1007_=_C3729( C1007 C3729 ) C1007_=_C3730( C1007 C3730 ) \nC1007_=_C3732( C1007 C3732 ) C1007_=_C3733( C1007 C3733 ) C1007_=_C3734( C1007 C3734 ) C1041_=_C1053( C1041 C1053 ) C1041_=_C1087( C1041 C1087 ) C1041_=_C1377( C1041 C1377 ) \nC1041_=_C1378( C1041 C1378 ) C1041_=_C1379( C1041 C1379 ) C1041_=_C1380( C1041 C1380 ) C1041_=_C1381( C1041 C1381 ) C1041_=_C1382( C1041 C1382 ) C1041_=_C1383( C1041 C1383 ) \nC1041_=_C1384( C1041 C1384 ) C1041_=_C1385( C1041 C1385 ) C1041_=_C1386( C1041 C1386 ) C1041_=_C1387( C1041 C1387 ) C1041_=_C1388( C1041 C1388 ) C1041_=_C1389( C1041 C1389 ) \nC1041_=_C1390( C1041 C1390 ) C1041_=_C1393( C1041 C1393 ) C1041_=_C1395( C1041 C1395 ) C1053_=_C1106( C1053 C1106 ) C1053_=_C1300( C1053 C1300 ) C1053_=_C1477( C1053 C1477 ) \nC1053_=_C1504( C1053 C1504 ) C1053_=_C1681( C1053 C1681 ) C1053_=_C2204( C1053 C2204 ) C1053_=_C2225( C1053 C2225 ) C1053_=_C2290( C1053 C2290 ) C1053_=_C2347( C1053 C2347 ) \nC1053_=_C2360( C1053 C2360 ) C1053_=_C2752( C1053 C2752 ) C1053_=_C2773( C1053 C2773 ) C1053_=_C3115( C1053 C3115 ) C1053_=_C3156( C1053 C3156 ) C1053_=_C3183( C1053 C3183 ) \nC1053_=_C3672( C1053 C3672 ) C1053_=_C3894( C1053 C3894 ) C1053_=_C3921( C1053 C3921 ) C1053_=_C3922( C1053 C3922 ) C1053_=_C3923( C1053 C3923 ) C1081_=_C1298( C1081 C1298 ) \nC1081_=_C1475( C1081 C1475 ) C1081_=_C1566( C1081 C1566 ) C1081_=_C1790( C1081 C1790 ) C1081_=_C2202( C1081 C2202 ) C1081_=_C2243( C1081 C2243 ) C1081_=_C2526( C1081 C2526 ) \nC1081_=_C2995( C1081 C2995 ) C1081_=_C3358( C1081 C3358 ) C1081_=_C3370( C1081 C3370 ) C1081_=_C3421( C1081 C3421 ) C1081_=_C3460( C1081 C3460 ) C1081_=_C3620( C1081 C3620 ) \nC1081_=_C3727( C1081 C3727 ) C1081_=_C3728( C1081 C3728 ) C1081_=_C3729( C1081 C3729 ) C1081_=_C3730( C1081 C3730 ) C1081_=_C3732( C1081 C3732 ) C1081_=_C3733( C1081 C3733 ) \nC1081_=_C3734( C1081 C3734 ) C1087_=_C1088( C1087 C1088 ) C1087_=_C1089( C1087 C1089 ) C1087_=_C1099( C1087 C1099 ) C1087_=_C1106( C1087 C1106 ) C1087_=_C1377( C1087 C1377 ) \nC1087_=_C1378( C1087 C1378 ) C1087_=_C1379( C1087 C1379 ) C1087_=_C1380( C1087 C1380 ) C1087_=_C1381( C1087 C1381 ) C1087_=_C1382( C1087 C1382 ) C1087_=_C1383( C1087 C1383 ) \nC1087_=_C1384( C1087 C1384 ) C1087_=_C1385( C1087 C1385 ) C1087_=_C1386( C1087 C1386 ) C1087_=_C1387( C1087 C1387 ) C1087_=_C1388( C1087 C1388 ) C1087_=_C1389( C1087</w:t>
      </w:r>
    </w:p>
    <w:p>
      <w:pPr>
        <w:pStyle w:val="PreformattedText"/>
        <w:bidi w:val="0"/>
        <w:spacing w:before="0" w:after="0"/>
        <w:jc w:val="left"/>
        <w:rPr/>
      </w:pPr>
      <w:r>
        <w:rPr/>
        <w:t xml:space="preserve"> </w:t>
      </w:r>
      <w:r>
        <w:rPr/>
        <w:t>C1389 ) \nC1087_=_C1390( C1087 C1390 ) C1087_=_C1393( C1087 C1393 ) C1087_=_C1395( C1087 C1395 ) C1088_=_C1089( C1088 C1089 ) C1088_=_C1099( C1088 C1099 ) C1088_=_C1106( C1088 C1106 ) \nC1088_=_C1108( C1088 C1108 ) C1088_=_C1485( C1088 C1485 ) C1088_=_C1486( C1088 C1486 ) C1088_=_C1487( C1088 C1487 ) C1088_=_C1488( C1088 C1488 ) C1088_=_C1489( C1088 C1489 ) \nC1088_=_C1490( C1088 C1490 ) C1088_=_C1491( C1088 C1491 ) C1088_=_C1492( C1088 C1492 ) C1088_=_C1493( C1088 C1493 ) C1088_=_C1494( C1088 C1494 ) C1088_=_C1495( C1088 C1495 ) \nC1088_=_C1496( C1088 C1496 ) C1088_=_C1497( C1088 C1497 ) C1088_=_C1499( C1088 C1499 ) C1088_=_C1501( C1088 C1501 ) C1088_=_C1502( C1088 C1502 ) C1088_=_C1503( C1088 C1503 ) \nC1088_=_C1504( C1088 C1504 ) C1088_=_C1505( C1088 C1505 ) C1088_=_C1506( C1088 C1506 ) C1088_=_C1507( C1088 C1507 ) C1088_=_C1508( C1088 C1508 ) C1089_=_C1099( C1089 C1099 ) \nC1089_=_C1106( C1089 C1106 ) C1089_=_C1109( C1089 C1109 ) C1089_=_C1574( C1089 C1574 ) C1089_=_C1575( C1089 C1575 ) C1089_=_C1576( C1089 C1576 ) C1089_=_C1577( C1089 C1577 ) \nC1089_=_C1578( C1089 C1578 ) C1089_=_C1579( C1089 C1579 ) C1089_=_C1580( C1089 C1580 ) C1089_=_C1581( C1089 C1581 ) C1089_=_C1583( C1089 C1583 ) C1089_=_C1585( C1089 C1585 ) \nC1089_=_C1586( C1089 C1586 ) C1089_=_C1587( C1089 C1587 ) C1089_=_C1588( C1089 C1588 ) C1089_=_C1590( C1089 C1590 ) C1089_=_C1591( C1089 C1591 ) C1089_=_C1592( C1089 C1592 ) \nC1089_=_C1593( C1089 C1593 ) C1089_=_C1594( C1089 C1594 ) C1089_=_C1595( C1089 C1595 ) C1089_=_C1596( C1089 C1596 ) C1089_=_C1597( C1089 C1597 ) C1089_=_C1598( C1089 C1598 ) \nC1089_=_C1599( C1089 C1599 ) C1099_=_C1106( C1099 C1106 ) C1099_=_C1122( C1099 C1122 ) C1099_=_C1563( C1099 C1563 ) C1099_=_C1725( C1099 C1725 ) C1099_=_C1786( C1099 C1786 ) \nC1099_=_C2339( C1099 C2339 ) C1099_=_C2422( C1099 C2422 ) C1099_=_C2435( C1099 C2435 ) C1099_=_C2801( C1099 C2801 ) C1099_=_C2861( C1099 C2861 ) C1099_=_C3049( C1099 C3049 ) \nC1099_=_C3065( C1099 C3065 ) C1099_=_C3288( C1099 C3288 ) C1099_=_C3366( C1099 C3366 ) C1099_=_C3417( C1099 C3417 ) C1099_=_C3418( C1099 C3418 ) C1099_=_C3420( C1099 C3420 ) \nC1099_=_C3421( C1099 C3421 ) C1099_=_C3422( C1099 C3422 ) C1099_=_C3423( C1099 C3423 ) C1099_=_C3424( C1099 C3424 ) C1099_=_C3425( C1099 C3425 ) C1099_=_C3426( C1099 C3426 ) \nC1099_=_C3427( C1099 C3427 ) C1099_=_C3429( C1099 C3429 ) C1106_=_C1300( C1106 C1300 ) C1106_=_C1477( C1106 C1477 ) C1106_=_C1504( C1106 C1504 ) C1106_=_C1681( C1106 C1681 ) \nC1106_=_C2204( C1106 C2204 ) C1106_=_C2225( C1106 C2225 ) C1106_=_C2290( C1106 C2290 ) C1106_=_C2347( C1106 C2347 ) C1106_=_C2360( C1106 C2360 ) C1106_=_C2752( C1106 C2752 ) \nC1106_=_C2773( C1106 C2773 ) C1106_=_C3115( C1106 C3115 ) C1106_=_C3156( C1106 C3156 ) C1106_=_C3183( C1106 C3183 ) C1106_=_C3672( C1106 C3672 ) C1106_=_C3894( C1106 C3894 ) \nC1106_=_C3921( C1106 C3921 ) C1106_=_C3922( C1106 C3922 ) C1106_=_C3923( C1106 C3923 ) C1108_=_C1109( C1108 C1109 ) C1108_=_C1115( C1108 C1115 ) C1108_=_C1122( C1108 C1122 ) \nC1108_=_C1485( C1108 C1485 ) C1108_=_C1486( C1108 C1486 ) C1108_=_C1487( C1108 C1487 ) C1108_=_C1488( C1108 C1488 ) C1108_=_C1489( C1108 C1489 ) C1108_=_C1490( C1108 C1490 ) \nC1108_=_C1491( C1108 C1491 ) C1108_=_C1492( C1108 C1492 ) C1108_=_C1493( C1108 C1493 ) C1108_=_C1494( C1108 C1494 ) C1108_=_C1495( C1108 C1495 ) C1108_=_C1496( C1108 C1496 ) \nC1108_=_C1497( C1108 C1497 ) C1108_=_C1499( C1108 C1499 ) C1108_=_C1501( C1108 C1501 ) C1108_=_C1502( C1108 C1502 ) C1108_=_C1503( C1108 C1503 ) C1108_=_C1504( C1108 C1504 ) \nC1108_=_C1505( C1108 C1505 ) C1108_=_C1506( C1108 C1506 ) C1108_=_C1507( C1108 C1507 ) C1108_=_C1508( C1108 C1508 ) C1109_=_C1115( C1109 C1115 ) C1109_=_C1122( C1109 C1122 ) \nC1109_=_C1574( C1109 C1574 ) C1109_=_C1575( C1109 C1575 ) C1109_=_C1576( C1109 C1576 ) C1109_=_C1577( C1109 C1577 ) C1109_=_C1578( C1109 C1578 ) C1109_=_C1579( C1109 C1579 ) \nC1109_=_C1580( C1109 C1580 ) C1109_=_C1581( C1109 C1581 ) C1109_=_C1583( C1109 C1583 ) C1109_=_C1585( C1109 C1585 ) C1109_=_C1586( C1109 C1586 ) C1109_=_C1587( C1109 C1587 ) \nC1109_=_C1588( C1109 C1588 ) C1109_=_C1590( C1109 C1590 ) C1109_=_C1591( C1109 C1591 ) C1109_=_C1592( C1109 C1592 ) C1109_=_C1593( C1109 C1593 ) C1109_=_C1594( C1109 C1594 ) \nC1109_=_C1595( C1109 C1595 ) C1109_=_C1596( C1109 C1596 ) C1109_=_C1597( C1109 C1597 ) C1109_=_C1598( C1109 C1598 ) C1109_=_C1599( C1109 C1599 ) C1115_=_C1122( C1115 C1122 ) \nC1115_=_C1470( C1115 C1470 ) C1115_=_C1623( C1115 C1623 ) C1115_=_C1690( C1115 C1690 ) C1115_=_C2069( C1115 C2069 ) C1115_=_C2105( C1115 C2105 ) C1115_=_C2106( C1115 C2106 ) \nC1115_=_C2108( C1115 C2108 ) C1115_=_C2109( C1115 C2109 ) C1115_=_C2110( C1115 C2110 ) C1115_=_C2111( C1115 C2111 ) C1115_=_C2112( C1115 C2112 ) C1115_=_C2113( C1115 C2113 ) \nC1115_=_C2114( C1115 C2114 ) C1115_=_C2116( C1115 C2116 ) C1115_=_C2117( C1115 C2117 ) C1115_=_C2118( C1115 C2118 ) C1115_=_C2119( C1115 C2119 ) C1115_=_C2120( C1115 C2120 ) \nC1115_=_C2121( C1115 C2121 ) C1115_=_C2122( C1115 C2122 ) C1115_=_C2123( C1115 C2123 ) C1122_=_C1563( C1122 C1563 ) C1122_=_C1725( C1122 C1725 ) C1122_=_C1786( C1122 C1786 ) \nC1122_=_C2339( C1122 C2339 ) C1122_=_C2422( C1122 C2422 ) C1122_=_C2435( C1122 C2435 ) C1122_=_C2801( C1122 C2801 ) C1122_=_C2861( C1122 C2861 ) C1122_=_C3049( C1122 C3049 ) \nC1122_=_C3065( C1122 C3065 ) C1122_=_C3288( C1122 C3288 ) C1122_=_C3366( C1122 C3366 ) C1122_=_C3417( C1122 C3417 ) C1122_=_C3418( C1122 C3418 ) C1122_=_C3420( C1122 C3420 ) \nC1122_=_C3421( C1122 C3421 ) C1122_=_C3422( C1122 C3422 ) C1122_=_C3423( C1122 C3423 ) C1122_=_C3424( C1122 C3424 ) C1122_=_C3425( C1122 C3425 ) C1122_=_C3426( C1122 C3426 ) \nC1122_=_C3427( C1122 C3427 ) C1122_=_C3429( C1122 C3429 ) C1159_=_C1160( C1159 C1160 ) C1159_=_C1162( C1159 C1162 ) C1159_=_C1163( C1159 C1163 ) C1159_=_C1164( C1159 C1164 ) \nC1159_=_C1165( C1159 C1165 ) C1159_=_C1166( C1159 C1166 ) C1159_=_C1167( C1159 C1167 ) C1159_=_C1168( C1159 C1168 ) C1159_=_C1169( C1159 C1169 ) C1159_=_C1170( C1159 C1170 ) \nC1159_=_C1171( C1159 C1171 ) C1159_=_C1173( C1159 C1173 ) C1159_=_C1174( C1159 C1174 ) C1159_=_C1175( C1159 C1175 ) C1159_=_C1177( C1159 C1177 ) C1159_=_C1178( C1159 C1178 ) \nC1159_=_C1179( C1159 C1179 ) C1159_=_C1180( C1159 C1180 ) C1159_=_C1181( C1159 C1181 ) C1159_=_C1182( C1159 C1182 ) C1159_=_C1184( C1159 C1184 ) C1159_=_C1185( C1159 C1185 ) \nC1159_=_C1286( C1159 C1286 ) C1159_=_C1298( C1159 C1298 ) C1159_=_C1300( C1159 C1300 ) C1160_=_C1162( C1160 C1162 ) C1160_=_C1163( C1160 C1163 ) C1160_=_C1164( C1160 C1164 ) \nC1160_=_C1165( C1160 C1165 ) C1160_=_C1166( C1160 C1166 ) C1160_=_C1167( C1160 C1167 ) C1160_=_C1168( C1160 C1168 ) C1160_=_C1169( C1160 C1169 ) C1160_=_C1170( C1160 C1170 ) \nC1160_=_C1171( C1160 C1171 ) C1160_=_C1173( C1160 C1173 ) C1160_=_C1174( C1160 C1174 ) C1160_=_C1175( C1160 C1175 ) C1160_=_C1177( C1160 C1177 ) C1160_=_C1178( C1160 C1178 ) \nC1160_=_C1179( C1160 C1179 ) C1160_=_C1180( C1160 C1180 ) C1160_=_C1181( C1160 C1181 ) C1160_=_C1182( C1160 C1182 ) C1160_=_C1184( C1160 C1184 ) C1160_=_C1185( C1160 C1185 ) \nC1160_=_C1469( C1160 C1469 ) C1160_=_C1470( C1160 C1470 ) C1160_=_C1475( C1160 C1475 ) C1160_=_C1477( C1160 C1477 ) C1162_=_C1163( C1162 C1163 ) C1162_=_C1164( C1162 C1164 ) \nC1162_=_C1165( C1162 C1165 ) C1162_=_C1166( C1162 C1166 ) C1162_=_C1167( C1162 C1167 ) C1162_=_C1168( C1162 C1168 ) C1162_=_C1169( C1162 C1169 ) C1162_=_C1170( C1162 C1170 ) \nC1162_=_C1171( C1162 C1171 ) C1162_=_C1173( C1162 C1173 ) C1162_=_C1174( C1162 C1174 ) C1162_=_C1175( C1162 C1175 ) C1162_=_C1177( C1162 C1177 ) C1162_=_C1178( C1162 C1178 ) \nC1162_=_C1179( C1162 C1179 ) C1162_=_C1180( C1162 C1180 ) C1162_=_C1181( C1162 C1181 ) C1162_=_C1182( C1162 C1182 ) C1162_=_C1184( C1162 C1184 ) C1162_=_C1185( C1162 C1185 ) \nC1162_=_C2090( C1162 C2090 ) C1162_=_C2202( C1162 C2202 ) C1162_=_C2204( C1162 C2204 ) C1163_=_C1164( C1163 C1164 ) C1163_=_C1165( C1163 C1165 ) C1163_=_C1166( C1163 C1166 ) \nC1163_=_C1167( C1163 C1167 ) C1163_=_C1168( C1163 C1168 ) C1163_=_C1169( C1163 C1169 ) C1163_=_C1170( C1163 C1170 ) C1163_=_C1171( C1163 C1171 ) C1163_=_C1173( C1163 C1173 ) \nC1163_=_C1174( C1163 C1174 ) C1163_=_C1175( C1163 C1175 ) C1163_=_C1177( C1163 C1177 ) C1163_=_C1178( C1163 C1178 ) C1163_=_C1179( C1163 C1179 ) C1163_=_C1180( C1163 C1180 ) \nC1163_=_C1181( C1163 C1181 ) C1163_=_C1182( C1163 C1182 ) C1163_=_C1184( C1163 C1184 ) C1163_=_C1185( C1163 C1185 ) C1163_=_C2091( C1163 C2091 ) C1163_=_C2108( C1163 C2108 ) \nC1164_=_C1165( C1164 C1165 ) C1164_=_C1166( C1164 C1166 ) C1164_=_C1167( C1164 C1167 ) C1164_=_C1168( C1164 C1168 ) C1164_=_C1169( C1164 C1169 ) C1164_=_C1170( C1164 C1170 ) \nC1164_=_C1171( C1164 C1171 ) C1164_=_C1173( C1164 C1173 ) C1164_=_C1174( C1164 C1174 ) C1164_=_C1175( C1164 C1175 ) C1164_=_C1177( C1164 C1177 ) C1164_=_C1178( C1164 C1178 ) \nC1164_=_C1179( C1164 C1179 ) C1164_=_C1180( C1164 C1180 ) C1164_=_C1181( C1164 C1181 ) C1164_=_C1182( C1164 C1182 ) C1164_=_C1184( C1164 C1184 ) C1164_=_C1185( C1164 C1185 ) \nC1164_=_C1491( C1164 C1491 ) C1164_=_C2752( C1164 C2752 ) C1165_=_C1166( C1165 C1166 ) C1165_=_C1167( C1165 C1167 ) C1165_=_C1168( C1165 C1168 ) C1165_=_C1169( C1165 C1169 ) \nC1165_=_C1170( C1165 C1170 ) C1165_=_C1171( C1165 C1171 ) C1165_=_C1173( C1165 C1173 ) C1165_=_C1174( C1165 C1174 ) C1165_=_C1175( C1165 C1175 ) C1165_=_C1177( C1165 C1177 ) \nC1165_=_C1178( C1165 C1178 ) C1165_=_C1179( C1165 C1179 ) C1165_=_C1180( C1165 C1180 ) C1165_=_C1181( C1165 C1181 ) C1165_=_C1182( C1165 C1182 ) C1165_=_C1184( C1165 C1184 ) \nC1165_=_C1185( C1165 C1185 ) C1166_=_C1167( C1166 C1167 ) C1166_=_C1168( C1166 C1168 ) C1166_=_C1169( C1166 C1169 ) C1166_=_C1170( C1166 C1170 ) C1166_=_C1171( C1166 C1171 ) \nC1166_=_C1173( C1166 C1173 ) C1166_=_C1174( C1166 C1174 ) C1166_=_C1175( C1166 C1175 ) C1166_=_C1177( C1166 C1177 ) C1166_=_C1178( C1166 C1178 ) C1166_=_C1179( C1166 C1179 ) \nC1166_=_C1180( C1166 C1180 ) C1166_=_C1181(</w:t>
      </w:r>
    </w:p>
    <w:p>
      <w:pPr>
        <w:pStyle w:val="PreformattedText"/>
        <w:bidi w:val="0"/>
        <w:spacing w:before="0" w:after="0"/>
        <w:jc w:val="left"/>
        <w:rPr/>
      </w:pPr>
      <w:r>
        <w:rPr/>
        <w:t xml:space="preserve"> </w:t>
      </w:r>
      <w:r>
        <w:rPr/>
        <w:t>C1166 C1181 ) C1166_=_C1182( C1166 C1182 ) C1166_=_C1184( C1166 C1184 ) C1166_=_C1185( C1166 C1185 ) C1167_=_C1168( C1167 C1168 ) \nC1167_=_C1169( C1167 C1169 ) C1167_=_C1170( C1167 C1170 ) C1167_=_C1171( C1167 C1171 ) C1167_=_C1173( C1167 C1173 ) C1167_=_C1174( C1167 C1174 ) C1167_=_C1175( C1167 C1175 ) \nC1167_=_C1177( C1167 C1177 ) C1167_=_C1178( C1167 C1178 ) C1167_=_C1179( C1167 C1179 ) C1167_=_C1180( C1167 C1180 ) C1167_=_C1181( C1167 C1181 ) C1167_=_C1182( C1167 C1182 ) \nC1167_=_C1184( C1167 C1184 ) C1167_=_C1185( C1167 C1185 ) C1167_=_C1581( C1167 C1581 ) C1167_=_C3245( C1167 C3245 ) C1168_=_C1169( C1168 C1169 ) C1168_=_C1170( C1168 C1170 ) \nC1168_=_C1171( C1168 C1171 ) C1168_=_C1173( C1168 C1173 ) C1168_=_C1174( C1168 C1174 ) C1168_=_C1175( C1168 C1175 ) C1168_=_C1177( C1168 C1177 ) C1168_=_C1178( C1168 C1178 ) \nC1168_=_C1179( C1168 C1179 ) C1168_=_C1180( C1168 C1180 ) C1168_=_C1181( C1168 C1181 ) C1168_=_C1182( C1168 C1182 ) C1168_=_C1184( C1168 C1184 ) C1168_=_C1185( C1168 C1185 ) \nC1168_=_C3319( C1168 C3319 ) C1169_=_C1170( C1169 C1170 ) C1169_=_C1171( C1169 C1171 ) C1169_=_C1173( C1169 C1173 ) C1169_=_C1174( C1169 C1174 ) C1169_=_C1175( C1169 C1175 ) \nC1169_=_C1177( C1169 C1177 ) C1169_=_C1178( C1169 C1178 ) C1169_=_C1179( C1169 C1179 ) C1169_=_C1180( C1169 C1180 ) C1169_=_C1181( C1169 C1181 ) C1169_=_C1182( C1169 C1182 ) \nC1169_=_C1184( C1169 C1184 ) C1169_=_C1185( C1169 C1185 ) C1169_=_C3347( C1169 C3347 ) C1170_=_C1171( C1170 C1171 ) C1170_=_C1173( C1170 C1173 ) C1170_=_C1174( C1170 C1174 ) \nC1170_=_C1175( C1170 C1175 ) C1170_=_C1177( C1170 C1177 ) C1170_=_C1178( C1170 C1178 ) C1170_=_C1179( C1170 C1179 ) C1170_=_C1180( C1170 C1180 ) C1170_=_C1181( C1170 C1181 ) \nC1170_=_C1182( C1170 C1182 ) C1170_=_C1184( C1170 C1184 ) C1170_=_C1185( C1170 C1185 ) C1170_=_C3617( C1170 C3617 ) C1171_=_C1173( C1171 C1173 ) C1171_=_C1174( C1171 C1174 ) \nC1171_=_C1175( C1171 C1175 ) C1171_=_C1177( C1171 C1177 ) C1171_=_C1178( C1171 C1178 ) C1171_=_C1179( C1171 C1179 ) C1171_=_C1180( C1171 C1180 ) C1171_=_C1181( C1171 C1181 ) \nC1171_=_C1182( C1171 C1182 ) C1171_=_C1184( C1171 C1184 ) C1171_=_C1185( C1171 C1185 ) C1171_=_C1390( C1171 C1390 ) C1171_=_C3330( C1171 C3330 ) C1171_=_C3678( C1171 C3678 ) \nC1171_=_C3681( C1171 C3681 ) C1173_=_C1174( C1173 C1174 ) C1173_=_C1175( C1173 C1175 ) C1173_=_C1177( C1173 C1177 ) C1173_=_C1178( C1173 C1178 ) C1173_=_C1179( C1173 C1179 ) \nC1173_=_C1180( C1173 C1180 ) C1173_=_C1181( C1173 C1181 ) C1173_=_C1182( C1173 C1182 ) C1173_=_C1184( C1173 C1184 ) C1173_=_C1185( C1173 C1185 ) C1173_=_C3757( C1173 C3757 ) \nC1174_=_C1175( C1174 C1175 ) C1174_=_C1177( C1174 C1177 ) C1174_=_C1178( C1174 C1178 ) C1174_=_C1179( C1174 C1179 ) C1174_=_C1180( C1174 C1180 ) C1174_=_C1181( C1174 C1181 ) \nC1174_=_C1182( C1174 C1182 ) C1174_=_C1184( C1174 C1184 ) C1174_=_C1185( C1174 C1185 ) C1174_=_C3767( C1174 C3767 ) C1175_=_C1177( C1175 C1177 ) C1175_=_C1178( C1175 C1178 ) \nC1175_=_C1179( C1175 C1179 ) C1175_=_C1180( C1175 C1180 ) C1175_=_C1181( C1175 C1181 ) C1175_=_C1182( C1175 C1182 ) C1175_=_C1184( C1175 C1184 ) C1175_=_C1185( C1175 C1185 ) \nC1177_=_C1178( C1177 C1178 ) C1177_=_C1179( C1177 C1179 ) C1177_=_C1180( C1177 C1180 ) C1177_=_C1181( C1177 C1181 ) C1177_=_C1182( C1177 C1182 ) C1177_=_C1184( C1177 C1184 ) \nC1177_=_C1185( C1177 C1185 ) C1177_=_C2099( C1177 C2099 ) C1177_=_C3543( C1177 C3543 ) C1177_=_C3732( C1177 C3732 ) C1177_=_C3921( C1177 C3921 ) C1178_=_C1179( C1178 C1179 ) \nC1178_=_C1180( C1178 C1180 ) C1178_=_C1181( C1178 C1181 ) C1178_=_C1182( C1178 C1182 ) C1178_=_C1184( C1178 C1184 ) C1178_=_C1185( C1178 C1185 ) C1178_=_C4001( C1178 C4001 ) \nC1179_=_C1180( C1179 C1180 ) C1179_=_C1181( C1179 C1181 ) C1179_=_C1182( C1179 C1182 ) C1179_=_C1184( C1179 C1184 ) C1179_=_C1185( C1179 C1185 ) C1180_=_C1181( C1180 C1181 ) \nC1180_=_C1182( C1180 C1182 ) C1180_=_C1184( C1180 C1184 ) C1180_=_C1185( C1180 C1185 ) C1181_=_C1182( C1181 C1182 ) C1181_=_C1184( C1181 C1184 ) C1181_=_C1185( C1181 C1185 ) \nC1181_=_C2103( C1181 C2103 ) C1181_=_C3734( C1181 C3734 ) C1181_=_C3923( C1181 C3923 ) C1182_=_C1184( C1182 C1184 ) C1182_=_C1185( C1182 C1185 ) C1182_=_C1393( C1182 C1393 ) \nC1184_=_C1185( C1184 C1185 ) C1185_=_C2122( C1185 C2122 ) C1185_=_C4091( C1185 C4091 ) C1199_=_C1209( C1199 C1209 ) C1199_=_C1248( C1199 C1248 ) C1199_=_C1634( C1199 C1634 ) \nC1199_=_C1826( C1199 C1826 ) C1199_=_C1888( C1199 C1888 ) C1199_=_C1996( C1199 C1996 ) C1199_=_C2113( C1199 C2113 ) C1199_=_C2183( C1199 C2183 ) C1199_=_C2261( C1199 C2261 ) \nC1199_=_C2302( C1199 C2302 ) C1199_=_C2436( C1199 C2436 ) C1199_=_C3022( C1199 C3022 ) C1199_=_C3406( C1199 C3406 ) C1199_=_C3538( C1199 C3538 ) C1199_=_C3539( C1199 C3539 ) \nC1199_=_C3540( C1199 C3540 ) C1199_=_C3541( C1199 C3541 ) C1199_=_C3542( C1199 C3542 ) C1199_=_C3543( C1199 C3543 ) C1199_=_C3544( C1199 C3544 ) C1199_=_C3545( C1199 C3545 ) \nC1199_=_C3546( C1199 C3546 ) C1199_=_C3547( C1199 C3547 ) C1199_=_C3548( C1199 C3548 ) C1199_=_C3549( C1199 C3549 ) C1209_=_C1276( C1209 C1276 ) C1209_=_C1641( C1209 C1641 ) \nC1209_=_C1733( C1209 C1733 ) C1209_=_C2639( C1209 C2639 ) C1209_=_C2807( C1209 C2807 ) C1209_=_C2837( C1209 C2837 ) C1209_=_C2911( C1209 C2911 ) C1209_=_C2930( C1209 C2930 ) \nC1209_=_C2983( C1209 C2983 ) C1209_=_C3058( C1209 C3058 ) C1209_=_C3074( C1209 C3074 ) C1209_=_C3223( C1209 C3223 ) C1209_=_C3258( C1209 C3258 ) C1209_=_C3299( C1209 C3299 ) \nC1209_=_C3473( C1209 C3473 ) C1209_=_C3607( C1209 C3607 ) C1209_=_C3662( C1209 C3662 ) C1209_=_C3692( C1209 C3692 ) C1209_=_C3795( C1209 C3795 ) C1209_=_C3916( C1209 C3916 ) \nC1209_=_C3931( C1209 C3931 ) C1209_=_C3939( C1209 C3939 ) C1209_=_C3959( C1209 C3959 ) C1209_=_C3974( C1209 C3974 ) C1209_=_C3990( C1209 C3990 ) C1209_=_C3998( C1209 C3998 ) \nC1229_=_C1637( C1229 C1637 ) C1229_=_C1731( C1229 C1731 ) C1229_=_C2078( C1229 C2078 ) C1229_=_C2137( C1229 C2137 ) C1229_=_C2161( C1229 C2161 ) C1229_=_C2307( C1229 C2307 ) \nC1229_=_C2404( C1229 C2404 ) C1229_=_C2996( C1229 C2996 ) C1229_=_C3168( C1229 C3168 ) C1229_=_C3541( C1229 C3541 ) C1229_=_C3569( C1229 C3569 ) C1229_=_C3671( C1229 C3671 ) \nC1229_=_C3678( C1229 C3678 ) C1229_=_C3686( C1229 C3686 ) C1229_=_C3841( C1229 C3841 ) C1229_=_C3842( C1229 C3842 ) C1229_=_C3843( C1229 C3843 ) C1229_=_C3844( C1229 C3844 ) \nC1229_=_C3845( C1229 C3845 ) C1229_=_C3846( C1229 C3846 ) C1229_=_C3848( C1229 C3848 ) C1248_=_C1634( C1248 C1634 ) C1248_=_C1826( C1248 C1826 ) C1248_=_C1888( C1248 C1888 ) \nC1248_=_C1996( C1248 C1996 ) C1248_=_C2113( C1248 C2113 ) C1248_=_C2183( C1248 C2183 ) C1248_=_C2261( C1248 C2261 ) C1248_=_C2302( C1248 C2302 ) C1248_=_C2436( C1248 C2436 ) \nC1248_=_C3022( C1248 C3022 ) C1248_=_C3406( C1248 C3406 ) C1248_=_C3538( C1248 C3538 ) C1248_=_C3539( C1248 C3539 ) C1248_=_C3540( C1248 C3540 ) C1248_=_C3541( C1248 C3541 ) \nC1248_=_C3542( C1248 C3542 ) C1248_=_C3543( C1248 C3543 ) C1248_=_C3544( C1248 C3544 ) C1248_=_C3545( C1248 C3545 ) C1248_=_C3546( C1248 C3546 ) C1248_=_C3547( C1248 C3547 ) \nC1248_=_C3548( C1248 C3548 ) C1248_=_C3549( C1248 C3549 ) C1276_=_C1641( C1276 C1641 ) C1276_=_C1733( C1276 C1733 ) C1276_=_C2639( C1276 C2639 ) C1276_=_C2807( C1276 C2807 ) \nC1276_=_C2837( C1276 C2837 ) C1276_=_C2911( C1276 C2911 ) C1276_=_C2930( C1276 C2930 ) C1276_=_C2983( C1276 C2983 ) C1276_=_C3058( C1276 C3058 ) C1276_=_C3074( C1276 C3074 ) \nC1276_=_C3223( C1276 C3223 ) C1276_=_C3258( C1276 C3258 ) C1276_=_C3299( C1276 C3299 ) C1276_=_C3473( C1276 C3473 ) C1276_=_C3607( C1276 C3607 ) C1276_=_C3662( C1276 C3662 ) \nC1276_=_C3692( C1276 C3692 ) C1276_=_C3795( C1276 C3795 ) C1276_=_C3916( C1276 C3916 ) C1276_=_C3931( C1276 C3931 ) C1276_=_C3939( C1276 C3939 ) C1276_=_C3959( C1276 C3959 ) \nC1276_=_C3974( C1276 C3974 ) C1276_=_C3990( C1276 C3990 ) C1276_=_C3998( C1276 C3998 ) C1286_=_C1298( C1286 C1298 ) C1286_=_C1300( C1286 C1300 ) C1286_=_C1469( C1286 C1469 ) \nC1286_=_C1939( C1286 C1939 ) C1286_=_C2068( C1286 C2068 ) C1286_=_C2089( C1286 C2089 ) C1286_=_C2090( C1286 C2090 ) C1286_=_C2091( C1286 C2091 ) C1286_=_C2092( C1286 C2092 ) \nC1286_=_C2093( C1286 C2093 ) C1286_=_C2094( C1286 C2094 ) C1286_=_C2095( C1286 C2095 ) C1286_=_C2097( C1286 C2097 ) C1286_=_C2099( C1286 C2099 ) C1286_=_C2100( C1286 C2100 ) \nC1286_=_C2101( C1286 C2101 ) C1286_=_C2102( C1286 C2102 ) C1286_=_C2103( C1286 C2103 ) C1286_=_C2104( C1286 C2104 ) C1298_=_C1300( C1298 C1300 ) C1298_=_C1475( C1298 C1475 ) \nC1298_=_C1566( C1298 C1566 ) C1298_=_C1790( C1298 C1790 ) C1298_=_C2202( C1298 C2202 ) C1298_=_C2243( C1298 C2243 ) C1298_=_C2526( C1298 C2526 ) C1298_=_C2995( C1298 C2995 ) \nC1298_=_C3358( C1298 C3358 ) C1298_=_C3370( C1298 C3370 ) C1298_=_C3421( C1298 C3421 ) C1298_=_C3460( C1298 C3460 ) C1298_=_C3620( C1298 C3620 ) C1298_=_C3727( C1298 C3727 ) \nC1298_=_C3728( C1298 C3728 ) C1298_=_C3729( C1298 C3729 ) C1298_=_C3730( C1298 C3730 ) C1298_=_C3732( C1298 C3732 ) C1298_=_C3733( C1298 C3733 ) C1298_=_C3734( C1298 C3734 ) \nC1300_=_C1477( C1300 C1477 ) C1300_=_C1504( C1300 C1504 ) C1300_=_C1681( C1300 C1681 ) C1300_=_C2204( C1300 C2204 ) C1300_=_C2225( C1300 C2225 ) C1300_=_C2290( C1300 C2290 ) \nC1300_=_C2347( C1300 C2347 ) C1300_=_C2360( C1300 C2360 ) C1300_=_C2752( C1300 C2752 ) C1300_=_C2773( C1300 C2773 ) C1300_=_C3115( C1300 C3115 ) C1300_=_C3156( C1300 C3156 ) \nC1300_=_C3183( C1300 C3183 ) C1300_=_C3672( C1300 C3672 ) C1300_=_C3894( C1300 C3894 ) C1300_=_C3921( C1300 C3921 ) C1300_=_C3922( C1300 C3922 ) C1300_=_C3923( C1300 C3923 ) \nC1377_=_C1378( C1377 C1378 ) C1377_=_C1379( C1377 C1379 ) C1377_=_C1380( C1377 C1380 ) C1377_=_C1381( C1377 C1381 ) C1377_=_C1382( C1377 C1382 ) C1377_=_C1383( C1377 C1383 ) \nC1377_=_C1384( C1377 C1384 ) C1377_=_C1385( C1377 C1385 ) C1377_=_C1386( C1377 C1386 ) C1377_=_C1387( C1377 C1387 ) C1377_=_C1388( C1377 C1388 ) C1377_=_C1389( C1377 C1389 ) \nC1377_=_C1390( C1377 C1390 ) C1377_=_C1393( C1377 C1393 ) C1377_=_C1395( C1377 C1395 ) C1377_=_C1672(</w:t>
      </w:r>
    </w:p>
    <w:p>
      <w:pPr>
        <w:pStyle w:val="PreformattedText"/>
        <w:bidi w:val="0"/>
        <w:spacing w:before="0" w:after="0"/>
        <w:jc w:val="left"/>
        <w:rPr/>
      </w:pPr>
      <w:r>
        <w:rPr/>
        <w:t xml:space="preserve"> </w:t>
      </w:r>
      <w:r>
        <w:rPr/>
        <w:t>C1377 C1672 ) C1377_=_C1681( C1377 C1681 ) C1378_=_C1379( C1378 C1379 ) \nC1378_=_C1380( C1378 C1380 ) C1378_=_C1381( C1378 C1381 ) C1378_=_C1382( C1378 C1382 ) C1378_=_C1383( C1378 C1383 ) C1378_=_C1384( C1378 C1384 ) C1378_=_C1385( C1378 C1385 ) \nC1378_=_C1386( C1378 C1386 ) C1378_=_C1387( C1378 C1387 ) C1378_=_C1388( C1378 C1388 ) C1378_=_C1389( C1378 C1389 ) C1378_=_C1390( C1378 C1390 ) C1378_=_C1393( C1378 C1393 ) \nC1378_=_C1395( C1378 C1395 ) C1378_=_C2137( C1378 C2137 ) C1378_=_C2144( C1378 C2144 ) C1379_=_C1380( C1379 C1380 ) C1379_=_C1381( C1379 C1381 ) C1379_=_C1382( C1379 C1382 ) \nC1379_=_C1383( C1379 C1383 ) C1379_=_C1384( C1379 C1384 ) C1379_=_C1385( C1379 C1385 ) C1379_=_C1386( C1379 C1386 ) C1379_=_C1387( C1379 C1387 ) C1379_=_C1388( C1379 C1388 ) \nC1379_=_C1389( C1379 C1389 ) C1379_=_C1390( C1379 C1390 ) C1379_=_C1393( C1379 C1393 ) C1379_=_C1395( C1379 C1395 ) C1379_=_C2161( C1379 C2161 ) C1379_=_C2162( C1379 C2162 ) \nC1380_=_C1381( C1380 C1381 ) C1380_=_C1382( C1380 C1382 ) C1380_=_C1383( C1380 C1383 ) C1380_=_C1384( C1380 C1384 ) C1380_=_C1385( C1380 C1385 ) C1380_=_C1386( C1380 C1386 ) \nC1380_=_C1387( C1380 C1387 ) C1380_=_C1388( C1380 C1388 ) C1380_=_C1389( C1380 C1389 ) C1380_=_C1390( C1380 C1390 ) C1380_=_C1393( C1380 C1393 ) C1380_=_C1395( C1380 C1395 ) \nC1381_=_C1382( C1381 C1382 ) C1381_=_C1383( C1381 C1383 ) C1381_=_C1384( C1381 C1384 ) C1381_=_C1385( C1381 C1385 ) C1381_=_C1386( C1381 C1386 ) C1381_=_C1387( C1381 C1387 ) \nC1381_=_C1388( C1381 C1388 ) C1381_=_C1389( C1381 C1389 ) C1381_=_C1390( C1381 C1390 ) C1381_=_C1393( C1381 C1393 ) C1381_=_C1395( C1381 C1395 ) C1381_=_C1489( C1381 C1489 ) \nC1381_=_C1575( C1381 C1575 ) C1381_=_C2339( C1381 C2339 ) C1381_=_C2347( C1381 C2347 ) C1382_=_C1383( C1382 C1383 ) C1382_=_C1384( C1382 C1384 ) C1382_=_C1385( C1382 C1385 ) \nC1382_=_C1386( C1382 C1386 ) C1382_=_C1387( C1382 C1387 ) C1382_=_C1388( C1382 C1388 ) C1382_=_C1389( C1382 C1389 ) C1382_=_C1390( C1382 C1390 ) C1382_=_C1393( C1382 C1393 ) \nC1382_=_C1395( C1382 C1395 ) C1382_=_C2358( C1382 C2358 ) C1382_=_C2360( C1382 C2360 ) C1383_=_C1384( C1383 C1384 ) C1383_=_C1385( C1383 C1385 ) C1383_=_C1386( C1383 C1386 ) \nC1383_=_C1387( C1383 C1387 ) C1383_=_C1388( C1383 C1388 ) C1383_=_C1389( C1383 C1389 ) C1383_=_C1390( C1383 C1390 ) C1383_=_C1393( C1383 C1393 ) C1383_=_C1395( C1383 C1395 ) \nC1383_=_C2995( C1383 C2995 ) C1383_=_C2996( C1383 C2996 ) C1383_=_C3001( C1383 C3001 ) C1384_=_C1385( C1384 C1385 ) C1384_=_C1386( C1384 C1386 ) C1384_=_C1387( C1384 C1387 ) \nC1384_=_C1388( C1384 C1388 ) C1384_=_C1389( C1384 C1389 ) C1384_=_C1390( C1384 C1390 ) C1384_=_C1393( C1384 C1393 ) C1384_=_C1395( C1384 C1395 ) C1385_=_C1386( C1385 C1386 ) \nC1385_=_C1387( C1385 C1387 ) C1385_=_C1388( C1385 C1388 ) C1385_=_C1389( C1385 C1389 ) C1385_=_C1390( C1385 C1390 ) C1385_=_C1393( C1385 C1393 ) C1385_=_C1395( C1385 C1395 ) \nC1385_=_C2110( C1385 C2110 ) C1385_=_C3115( C1385 C3115 ) C1386_=_C1387( C1386 C1387 ) C1386_=_C1388( C1386 C1388 ) C1386_=_C1389( C1386 C1389 ) C1386_=_C1390( C1386 C1390 ) \nC1386_=_C1393( C1386 C1393 ) C1386_=_C1395( C1386 C1395 ) C1386_=_C3168( C1386 C3168 ) C1386_=_C3174( C1386 C3174 ) C1387_=_C1388( C1387 C1388 ) C1387_=_C1389( C1387 C1389 ) \nC1387_=_C1390( C1387 C1390 ) C1387_=_C1393( C1387 C1393 ) C1387_=_C1395( C1387 C1395 ) C1388_=_C1389( C1388 C1389 ) C1388_=_C1390( C1388 C1390 ) C1388_=_C1393( C1388 C1393 ) \nC1388_=_C1395( C1388 C1395 ) C1388_=_C1587( C1388 C1587 ) C1388_=_C3569( C1388 C3569 ) C1388_=_C3574( C1388 C3574 ) C1389_=_C1390( C1389 C1390 ) C1389_=_C1393( C1389 C1393 ) \nC1389_=_C1395( C1389 C1395 ) C1389_=_C3671( C1389 C3671 ) C1389_=_C3672( C1389 C3672 ) C1390_=_C1393( C1390 C1393 ) C1390_=_C1395( C1390 C1395 ) C1390_=_C3330( C1390 C3330 ) \nC1390_=_C3678( C1390 C3678 ) C1390_=_C3681( C1390 C3681 ) C1393_=_C1395( C1393 C1395 ) C1395_=_C1526( C1395 C1526 ) C1395_=_C3848( C1395 C3848 ) C1395_=_C4092( C1395 C4092 ) \nC1430_=_C1727( C1430 C1727 ) C1430_=_C2076( C1430 C2076 ) C1430_=_C2358( C1430 C2358 ) C1430_=_C2803( C1430 C2803 ) C1430_=_C2903( C1430 C2903 ) C1430_=_C3052( C1430 C3052 ) \nC1430_=_C3068( C1430 C3068 ) C1430_=_C3292( C1430 C3292 ) C1430_=_C3353( C1430 C3353 ) C1430_=_C3442( C1430 C3442 ) C1430_=_C3467( C1430 C3467 ) C1430_=_C3577( C1430 C3577 ) \nC1430_=_C3588( C1430 C3588 ) C1430_=_C3589( C1430 C3589 ) C1430_=_C3590( C1430 C3590 ) C1430_=_C3591( C1430 C3591 ) C1430_=_C3592( C1430 C3592 ) C1430_=_C3593( C1430 C3593 ) \nC1430_=_C3594( C1430 C3594 ) C1430_=_C3596( C1430 C3596 ) C1430_=_C3597( C1430 C3597 ) C1430_=_C3598( C1430 C3598 ) C1469_=_C1470( C1469 C1470 ) C1469_=_C1475( C1469 C1475 ) \nC1469_=_C1477( C1469 C1477 ) C1469_=_C1939( C1469 C1939 ) C1469_=_C2068( C1469 C2068 ) C1469_=_C2089( C1469 C2089 ) C1469_=_C2090( C1469 C2090 ) C1469_=_C2091( C1469 C2091 ) \nC1469_=_C2092( C1469 C2092 ) C1469_=_C2093( C1469 C2093 ) C1469_=_C2094( C1469 C2094 ) C1469_=_C2095( C1469 C2095 ) C1469_=_C2097( C1469 C2097 ) C1469_=_C2099( C1469 C2099 ) \nC1469_=_C2100( C1469 C2100 ) C1469_=_C2101( C1469 C2101 ) C1469_=_C2102( C1469 C2102 ) C1469_=_C2103( C1469 C2103 ) C1469_=_C2104( C1469 C2104 ) C1470_=_C1475( C1470 C1475 ) \nC1470_=_C1477( C1470 C1477 ) C1470_=_C1623( C1470 C1623 ) C1470_=_C1690( C1470 C1690 ) C1470_=_C2069( C1470 C2069 ) C1470_=_C2105( C1470 C2105 ) C1470_=_C2106( C1470 C2106 ) \nC1470_=_C2108( C1470 C2108 ) C1470_=_C2109( C1470 C2109 ) C1470_=_C2110( C1470 C2110 ) C1470_=_C2111( C1470 C2111 ) C1470_=_C2112( C1470 C2112 ) C1470_=_C2113( C1470 C2113 ) \nC1470_=_C2114( C1470 C2114 ) C1470_=_C2116( C1470 C2116 ) C1470_=_C2117( C1470 C2117 ) C1470_=_C2118( C1470 C2118 ) C1470_=_C2119( C1470 C2119 ) C1470_=_C2120( C1470 C2120 ) \nC1470_=_C2121( C1470 C2121 ) C1470_=_C2122( C1470 C2122 ) C1470_=_C2123( C1470 C2123 ) C1475_=_C1477( C1475 C1477 ) C1475_=_C1566( C1475 C1566 ) C1475_=_C1790( C1475 C1790 ) \nC1475_=_C2202( C1475 C2202 ) C1475_=_C2243( C1475 C2243 ) C1475_=_C2526( C1475 C2526 ) C1475_=_C2995( C1475 C2995 ) C1475_=_C3358( C1475 C3358 ) C1475_=_C3370( C1475 C3370 ) \nC1475_=_C3421( C1475 C3421 ) C1475_=_C3460( C1475 C3460 ) C1475_=_C3620( C1475 C3620 ) C1475_=_C3727( C1475 C3727 ) C1475_=_C3728( C1475 C3728 ) C1475_=_C3729( C1475 C3729 ) \nC1475_=_C3730( C1475 C3730 ) C1475_=_C3732( C1475 C3732 ) C1475_=_C3733( C1475 C3733 ) C1475_=_C3734( C1475 C3734 ) C1477_=_C1504( C1477 C1504 ) C1477_=_C1681( C1477 C1681 ) \nC1477_=_C2204( C1477 C2204 ) C1477_=_C2225( C1477 C2225 ) C1477_=_C2290( C1477 C2290 ) C1477_=_C2347( C1477 C2347 ) C1477_=_C2360( C1477 C2360 ) C1477_=_C2752( C1477 C2752 ) \nC1477_=_C2773( C1477 C2773 ) C1477_=_C3115( C1477 C3115 ) C1477_=_C3156( C1477 C3156 ) C1477_=_C3183( C1477 C3183 ) C1477_=_C3672( C1477 C3672 ) C1477_=_C3894( C1477 C3894 ) \nC1477_=_C3921( C1477 C3921 ) C1477_=_C3922( C1477 C3922 ) C1477_=_C3923( C1477 C3923 ) C1485_=_C1486( C1485 C1486 ) C1485_=_C1487( C1485 C1487 ) C1485_=_C1488( C1485 C1488 ) \nC1485_=_C1489( C1485 C1489 ) C1485_=_C1490( C1485 C1490 ) C1485_=_C1491( C1485 C1491 ) C1485_=_C1492( C1485 C1492 ) C1485_=_C1493( C1485 C1493 ) C1485_=_C1494( C1485 C1494 ) \nC1485_=_C1495( C1485 C1495 ) C1485_=_C1496( C1485 C1496 ) C1485_=_C1497( C1485 C1497 ) C1485_=_C1499( C1485 C1499 ) C1485_=_C1501( C1485 C1501 ) C1485_=_C1502( C1485 C1502 ) \nC1485_=_C1503( C1485 C1503 ) C1485_=_C1504( C1485 C1504 ) C1485_=_C1505( C1485 C1505 ) C1485_=_C1506( C1485 C1506 ) C1485_=_C1507( C1485 C1507 ) C1485_=_C1508( C1485 C1508 ) \nC1485_=_C1509( C1485 C1509 ) C1485_=_C1996( C1485 C1996 ) C1485_=_C2008( C1485 C2008 ) C1486_=_C1487( C1486 C1487 ) C1486_=_C1488( C1486 C1488 ) C1486_=_C1489( C1486 C1489 ) \nC1486_=_C1490( C1486 C1490 ) C1486_=_C1491( C1486 C1491 ) C1486_=_C1492( C1486 C1492 ) C1486_=_C1493( C1486 C1493 ) C1486_=_C1494( C1486 C1494 ) C1486_=_C1495( C1486 C1495 ) \nC1486_=_C1496( C1486 C1496 ) C1486_=_C1497( C1486 C1497 ) C1486_=_C1499( C1486 C1499 ) C1486_=_C1501( C1486 C1501 ) C1486_=_C1502( C1486 C1502 ) C1486_=_C1503( C1486 C1503 ) \nC1486_=_C1504( C1486 C1504 ) C1486_=_C1505( C1486 C1505 ) C1486_=_C1506( C1486 C1506 ) C1486_=_C1507( C1486 C1507 ) C1486_=_C1508( C1486 C1508 ) C1486_=_C2225( C1486 C2225 ) \nC1487_=_C1488( C1487 C1488 ) C1487_=_C1489( C1487 C1489 ) C1487_=_C1490( C1487 C1490 ) C1487_=_C1491( C1487 C1491 ) C1487_=_C1492( C1487 C1492 ) C1487_=_C1493( C1487 C1493 ) \nC1487_=_C1494( C1487 C1494 ) C1487_=_C1495( C1487 C1495 ) C1487_=_C1496( C1487 C1496 ) C1487_=_C1497( C1487 C1497 ) C1487_=_C1499( C1487 C1499 ) C1487_=_C1501( C1487 C1501 ) \nC1487_=_C1502( C1487 C1502 ) C1487_=_C1503( C1487 C1503 ) C1487_=_C1504( C1487 C1504 ) C1487_=_C1505( C1487 C1505 ) C1487_=_C1506( C1487 C1506 ) C1487_=_C1507( C1487 C1507 ) \nC1487_=_C1508( C1487 C1508 ) C1487_=_C1510( C1487 C1510 ) C1487_=_C2261( C1487 C2261 ) C1488_=_C1489( C1488 C1489 ) C1488_=_C1490( C1488 C1490 ) C1488_=_C1491( C1488 C1491 ) \nC1488_=_C1492( C1488 C1492 ) C1488_=_C1493( C1488 C1493 ) C1488_=_C1494( C1488 C1494 ) C1488_=_C1495( C1488 C1495 ) C1488_=_C1496( C1488 C1496 ) C1488_=_C1497( C1488 C1497 ) \nC1488_=_C1499( C1488 C1499 ) C1488_=_C1501( C1488 C1501 ) C1488_=_C1502( C1488 C1502 ) C1488_=_C1503( C1488 C1503 ) C1488_=_C1504( C1488 C1504 ) C1488_=_C1505( C1488 C1505 ) \nC1488_=_C1506( C1488 C1506 ) C1488_=_C1507( C1488 C1507 ) C1488_=_C1508( C1488 C1508 ) C1488_=_C1511( C1488 C1511 ) C1488_=_C2290( C1488 C2290 ) C1489_=_C1490( C1489 C1490 ) \nC1489_=_C1491( C1489 C1491 ) C1489_=_C1492( C1489 C1492 ) C1489_=_C1493( C1489 C1493 ) C1489_=_C1494( C1489 C1494 ) C1489_=_C1495( C1489 C1495 ) C1489_=_C1496( C1489 C1496 ) \nC1489_=_C1497( C1489 C1497 ) C1489_=_C1499( C1489 C1499 ) C1489_=_C1501( C1489 C1501 ) C1489_=_C1502( C1489 C1502 ) C1489_=_C1503( C1489 C1503 ) C1489_=_C1504( C1489 C1504 ) \nC1489_=_C1505( C1489 C1505 ) C1489_=_C1506( C1489 C1506 ) C1489_=_C1507( C1489 C1507 ) C1489_=_C1508( C1489 C1508 ) C1489_=_C1575( C1489 C1575 ) C1489_=_C2339(</w:t>
      </w:r>
    </w:p>
    <w:p>
      <w:pPr>
        <w:pStyle w:val="PreformattedText"/>
        <w:bidi w:val="0"/>
        <w:spacing w:before="0" w:after="0"/>
        <w:jc w:val="left"/>
        <w:rPr/>
      </w:pPr>
      <w:r>
        <w:rPr/>
        <w:t xml:space="preserve"> </w:t>
      </w:r>
      <w:r>
        <w:rPr/>
        <w:t>C1489 C2339 ) \nC1489_=_C2347( C1489 C2347 ) C1490_=_C1491( C1490 C1491 ) C1490_=_C1492( C1490 C1492 ) C1490_=_C1493( C1490 C1493 ) C1490_=_C1494( C1490 C1494 ) C1490_=_C1495( C1490 C1495 ) \nC1490_=_C1496( C1490 C1496 ) C1490_=_C1497( C1490 C1497 ) C1490_=_C1499( C1490 C1499 ) C1490_=_C1501( C1490 C1501 ) C1490_=_C1502( C1490 C1502 ) C1490_=_C1503( C1490 C1503 ) \nC1490_=_C1504( C1490 C1504 ) C1490_=_C1505( C1490 C1505 ) C1490_=_C1506( C1490 C1506 ) C1490_=_C1507( C1490 C1507 ) C1490_=_C1508( C1490 C1508 ) C1490_=_C1576( C1490 C1576 ) \nC1490_=_C2422( C1490 C2422 ) C1491_=_C1492( C1491 C1492 ) C1491_=_C1493( C1491 C1493 ) C1491_=_C1494( C1491 C1494 ) C1491_=_C1495( C1491 C1495 ) C1491_=_C1496( C1491 C1496 ) \nC1491_=_C1497( C1491 C1497 ) C1491_=_C1499( C1491 C1499 ) C1491_=_C1501( C1491 C1501 ) C1491_=_C1502( C1491 C1502 ) C1491_=_C1503( C1491 C1503 ) C1491_=_C1504( C1491 C1504 ) \nC1491_=_C1505( C1491 C1505 ) C1491_=_C1506( C1491 C1506 ) C1491_=_C1507( C1491 C1507 ) C1491_=_C1508( C1491 C1508 ) C1491_=_C2752( C1491 C2752 ) C1492_=_C1493( C1492 C1493 ) \nC1492_=_C1494( C1492 C1494 ) C1492_=_C1495( C1492 C1495 ) C1492_=_C1496( C1492 C1496 ) C1492_=_C1497( C1492 C1497 ) C1492_=_C1499( C1492 C1499 ) C1492_=_C1501( C1492 C1501 ) \nC1492_=_C1502( C1492 C1502 ) C1492_=_C1503( C1492 C1503 ) C1492_=_C1504( C1492 C1504 ) C1492_=_C1505( C1492 C1505 ) C1492_=_C1506( C1492 C1506 ) C1492_=_C1507( C1492 C1507 ) \nC1492_=_C1508( C1492 C1508 ) C1492_=_C2773( C1492 C2773 ) C1493_=_C1494( C1493 C1494 ) C1493_=_C1495( C1493 C1495 ) C1493_=_C1496( C1493 C1496 ) C1493_=_C1497( C1493 C1497 ) \nC1493_=_C1499( C1493 C1499 ) C1493_=_C1501( C1493 C1501 ) C1493_=_C1502( C1493 C1502 ) C1493_=_C1503( C1493 C1503 ) C1493_=_C1504( C1493 C1504 ) C1493_=_C1505( C1493 C1505 ) \nC1493_=_C1506( C1493 C1506 ) C1493_=_C1507( C1493 C1507 ) C1493_=_C1508( C1493 C1508 ) C1493_=_C1580( C1493 C1580 ) C1493_=_C2861( C1493 C2861 ) C1494_=_C1495( C1494 C1495 ) \nC1494_=_C1496( C1494 C1496 ) C1494_=_C1497( C1494 C1497 ) C1494_=_C1499( C1494 C1499 ) C1494_=_C1501( C1494 C1501 ) C1494_=_C1502( C1494 C1502 ) C1494_=_C1503( C1494 C1503 ) \nC1494_=_C1504( C1494 C1504 ) C1494_=_C1505( C1494 C1505 ) C1494_=_C1506( C1494 C1506 ) C1494_=_C1507( C1494 C1507 ) C1494_=_C1508( C1494 C1508 ) C1494_=_C1515( C1494 C1515 ) \nC1494_=_C3022( C1494 C3022 ) C1495_=_C1496( C1495 C1496 ) C1495_=_C1497( C1495 C1497 ) C1495_=_C1499( C1495 C1499 ) C1495_=_C1501( C1495 C1501 ) C1495_=_C1502( C1495 C1502 ) \nC1495_=_C1503( C1495 C1503 ) C1495_=_C1504( C1495 C1504 ) C1495_=_C1505( C1495 C1505 ) C1495_=_C1506( C1495 C1506 ) C1495_=_C1507( C1495 C1507 ) C1495_=_C1508( C1495 C1508 ) \nC1495_=_C2111( C1495 C2111 ) C1495_=_C3156( C1495 C3156 ) C1496_=_C1497( C1496 C1497 ) C1496_=_C1499( C1496 C1499 ) C1496_=_C1501( C1496 C1501 ) C1496_=_C1502( C1496 C1502 ) \nC1496_=_C1503( C1496 C1503 ) C1496_=_C1504( C1496 C1504 ) C1496_=_C1505( C1496 C1505 ) C1496_=_C1506( C1496 C1506 ) C1496_=_C1507( C1496 C1507 ) C1496_=_C1508( C1496 C1508 ) \nC1496_=_C3183( C1496 C3183 ) C1497_=_C1499( C1497 C1499 ) C1497_=_C1501( C1497 C1501 ) C1497_=_C1502( C1497 C1502 ) C1497_=_C1503( C1497 C1503 ) C1497_=_C1504( C1497 C1504 ) \nC1497_=_C1505( C1497 C1505 ) C1497_=_C1506( C1497 C1506 ) C1497_=_C1507( C1497 C1507 ) C1497_=_C1508( C1497 C1508 ) C1497_=_C1518( C1497 C1518 ) C1497_=_C3406( C1497 C3406 ) \nC1497_=_C3416( C1497 C3416 ) C1499_=_C1501( C1499 C1501 ) C1499_=_C1502( C1499 C1502 ) C1499_=_C1503( C1499 C1503 ) C1499_=_C1504( C1499 C1504 ) C1499_=_C1505( C1499 C1505 ) \nC1499_=_C1506( C1499 C1506 ) C1499_=_C1507( C1499 C1507 ) C1499_=_C1508( C1499 C1508 ) C1499_=_C1586( C1499 C1586 ) C1499_=_C3418( C1499 C3418 ) C1501_=_C1502( C1501 C1502 ) \nC1501_=_C1503( C1501 C1503 ) C1501_=_C1504( C1501 C1504 ) C1501_=_C1505( C1501 C1505 ) C1501_=_C1506( C1501 C1506 ) C1501_=_C1507( C1501 C1507 ) C1501_=_C1508( C1501 C1508 ) \nC1501_=_C1521( C1501 C1521 ) C1501_=_C3540( C1501 C3540 ) C1502_=_C1503( C1502 C1503 ) C1502_=_C1504( C1502 C1504 ) C1502_=_C1505( C1502 C1505 ) C1502_=_C1506( C1502 C1506 ) \nC1502_=_C1507( C1502 C1507 ) C1502_=_C1508( C1502 C1508 ) C1502_=_C1594( C1502 C1594 ) C1502_=_C3425( C1502 C3425 ) C1503_=_C1504( C1503 C1504 ) C1503_=_C1505( C1503 C1505 ) \nC1503_=_C1506( C1503 C1506 ) C1503_=_C1507( C1503 C1507 ) C1503_=_C1508( C1503 C1508 ) C1503_=_C3894( C1503 C3894 ) C1504_=_C1505( C1504 C1505 ) C1504_=_C1506( C1504 C1506 ) \nC1504_=_C1507( C1504 C1507 ) C1504_=_C1508( C1504 C1508 ) C1504_=_C1681( C1504 C1681 ) C1504_=_C2204( C1504 C2204 ) C1504_=_C2225( C1504 C2225 ) C1504_=_C2290( C1504 C2290 ) \nC1504_=_C2347( C1504 C2347 ) C1504_=_C2360( C1504 C2360 ) C1504_=_C2752( C1504 C2752 ) C1504_=_C2773( C1504 C2773 ) C1504_=_C3115( C1504 C3115 ) C1504_=_C3156( C1504 C3156 ) \nC1504_=_C3183( C1504 C3183 ) C1504_=_C3672( C1504 C3672 ) C1504_=_C3894( C1504 C3894 ) C1504_=_C3921( C1504 C3921 ) C1504_=_C3922( C1504 C3922 ) C1504_=_C3923( C1504 C3923 ) \nC1505_=_C1506( C1505 C1506 ) C1505_=_C1507( C1505 C1507 ) C1505_=_C1508( C1505 C1508 ) C1505_=_C3922( C1505 C3922 ) C1506_=_C1507( C1506 C1507 ) C1506_=_C1508( C1506 C1508 ) \nC1506_=_C1522( C1506 C1522 ) C1506_=_C1598( C1506 C1598 ) C1506_=_C3429( C1506 C3429 ) C1507_=_C1508( C1507 C1508 ) C1507_=_C1523( C1507 C1523 ) C1507_=_C3545( C1507 C3545 ) \nC1508_=_C1524( C1508 C1524 ) C1508_=_C2451( C1508 C2451 ) C1508_=_C3547( C1508 C3547 ) C1509_=_C1510( C1509 C1510 ) C1509_=_C1511( C1509 C1511 ) C1509_=_C1512( C1509 C1512 ) \nC1509_=_C1513( C1509 C1513 ) C1509_=_C1514( C1509 C1514 ) C1509_=_C1515( C1509 C1515 ) C1509_=_C1516( C1509 C1516 ) C1509_=_C1518( C1509 C1518 ) C1509_=_C1520( C1509 C1520 ) \nC1509_=_C1521( C1509 C1521 ) C1509_=_C1522( C1509 C1522 ) C1509_=_C1523( C1509 C1523 ) C1509_=_C1524( C1509 C1524 ) C1509_=_C1525( C1509 C1525 ) C1509_=_C1526( C1509 C1526 ) \nC1509_=_C1996( C1509 C1996 ) C1509_=_C2008( C1509 C2008 ) C1510_=_C1511( C1510 C1511 ) C1510_=_C1512( C1510 C1512 ) C1510_=_C1513( C1510 C1513 ) C1510_=_C1514( C1510 C1514 ) \nC1510_=_C1515( C1510 C1515 ) C1510_=_C1516( C1510 C1516 ) C1510_=_C1518( C1510 C1518 ) C1510_=_C1520( C1510 C1520 ) C1510_=_C1521( C1510 C1521 ) C1510_=_C1522( C1510 C1522 ) \nC1510_=_C1523( C1510 C1523 ) C1510_=_C1524( C1510 C1524 ) C1510_=_C1525( C1510 C1525 ) C1510_=_C1526( C1510 C1526 ) C1510_=_C2261( C1510 C2261 ) C1511_=_C1512( C1511 C1512 ) \nC1511_=_C1513( C1511 C1513 ) C1511_=_C1514( C1511 C1514 ) C1511_=_C1515( C1511 C1515 ) C1511_=_C1516( C1511 C1516 ) C1511_=_C1518( C1511 C1518 ) C1511_=_C1520( C1511 C1520 ) \nC1511_=_C1521( C1511 C1521 ) C1511_=_C1522( C1511 C1522 ) C1511_=_C1523( C1511 C1523 ) C1511_=_C1524( C1511 C1524 ) C1511_=_C1525( C1511 C1525 ) C1511_=_C1526( C1511 C1526 ) \nC1511_=_C2290( C1511 C2290 ) C1512_=_C1513( C1512 C1513 ) C1512_=_C1514( C1512 C1514 ) C1512_=_C1515( C1512 C1515 ) C1512_=_C1516( C1512 C1516 ) C1512_=_C1518( C1512 C1518 ) \nC1512_=_C1520( C1512 C1520 ) C1512_=_C1521( C1512 C1521 ) C1512_=_C1522( C1512 C1522 ) C1512_=_C1523( C1512 C1523 ) C1512_=_C1524( C1512 C1524 ) C1512_=_C1525( C1512 C1525 ) \nC1512_=_C1526( C1512 C1526 ) C1513_=_C1514( C1513 C1514 ) C1513_=_C1515( C1513 C1515 ) C1513_=_C1516( C1513 C1516 ) C1513_=_C1518( C1513 C1518 ) C1513_=_C1520( C1513 C1520 ) \nC1513_=_C1521( C1513 C1521 ) C1513_=_C1522( C1513 C1522 ) C1513_=_C1523( C1513 C1523 ) C1513_=_C1524( C1513 C1524 ) C1513_=_C1525( C1513 C1525 ) C1513_=_C1526( C1513 C1526 ) \nC1514_=_C1515( C1514 C1515 ) C1514_=_C1516( C1514 C1516 ) C1514_=_C1518( C1514 C1518 ) C1514_=_C1520( C1514 C1520 ) C1514_=_C1521( C1514 C1521 ) C1514_=_C1522( C1514 C1522 ) \nC1514_=_C1523( C1514 C1523 ) C1514_=_C1524( C1514 C1524 ) C1514_=_C1525( C1514 C1525 ) C1514_=_C1526( C1514 C1526 ) C1515_=_C1516( C1515 C1516 ) C1515_=_C1518( C1515 C1518 ) \nC1515_=_C1520( C1515 C1520 ) C1515_=_C1521( C1515 C1521 ) C1515_=_C1522( C1515 C1522 ) C1515_=_C1523( C1515 C1523 ) C1515_=_C1524( C1515 C1524 ) C1515_=_C1525( C1515 C1525 ) \nC1515_=_C1526( C1515 C1526 ) C1515_=_C3022( C1515 C3022 ) C1516_=_C1518( C1516 C1518 ) C1516_=_C1520( C1516 C1520 ) C1516_=_C1521( C1516 C1521 ) C1516_=_C1522( C1516 C1522 ) \nC1516_=_C1523( C1516 C1523 ) C1516_=_C1524( C1516 C1524 ) C1516_=_C1525( C1516 C1525 ) C1516_=_C1526( C1516 C1526 ) C1516_=_C3081( C1516 C3081 ) C1518_=_C1520( C1518 C1520 ) \nC1518_=_C1521( C1518 C1521 ) C1518_=_C1522( C1518 C1522 ) C1518_=_C1523( C1518 C1523 ) C1518_=_C1524( C1518 C1524 ) C1518_=_C1525( C1518 C1525 ) C1518_=_C1526( C1518 C1526 ) \nC1518_=_C3406( C1518 C3406 ) C1518_=_C3416( C1518 C3416 ) C1520_=_C1521( C1520 C1521 ) C1520_=_C1522( C1520 C1522 ) C1520_=_C1523( C1520 C1523 ) C1520_=_C1524( C1520 C1524 ) \nC1520_=_C1525( C1520 C1525 ) C1520_=_C1526( C1520 C1526 ) C1520_=_C1588( C1520 C1588 ) C1520_=_C3326( C1520 C3326 ) C1520_=_C3577( C1520 C3577 ) C1521_=_C1522( C1521 C1522 ) \nC1521_=_C1523( C1521 C1523 ) C1521_=_C1524( C1521 C1524 ) C1521_=_C1525( C1521 C1525 ) C1521_=_C1526( C1521 C1526 ) C1521_=_C3540( C1521 C3540 ) C1522_=_C1523( C1522 C1523 ) \nC1522_=_C1524( C1522 C1524 ) C1522_=_C1525( C1522 C1525 ) C1522_=_C1526( C1522 C1526 ) C1522_=_C1598( C1522 C1598 ) C1522_=_C3429( C1522 C3429 ) C1523_=_C1524( C1523 C1524 ) \nC1523_=_C1525( C1523 C1525 ) C1523_=_C1526( C1523 C1526 ) C1523_=_C3545( C1523 C3545 ) C1524_=_C1525( C1524 C1525 ) C1524_=_C1526( C1524 C1526 ) C1524_=_C2451( C1524 C2451 ) \nC1524_=_C3547( C1524 C3547 ) C1525_=_C1526( C1525 C1526 ) C1525_=_C3598( C1525 C3598 ) C1526_=_C3848( C1526 C3848 ) C1526_=_C4092( C1526 C4092 ) C1555_=_C1563( C1555 C1563 ) \nC1555_=_C1566( C1555 C1566 ) C1555_=_C1626( C1555 C1626 ) C1555_=_C1672( C1555 C1672 ) C1555_=_C1780( C1555 C1780 ) C1555_=_C2011( C1555 C2011 ) C1555_=_C2296( C1555 C2296 ) \nC1555_=_C2433( C1555 C2433 ) C1555_=_C2434( C1555 C2434 ) C1555_=_C2435( C1555 C2435 ) C1555_=_C2436( C1555 C2436 ) C1555_=_C2437( C1555 C2437 ) C1555_=_C2439( C1555 C2439 ) \nC1555_=_C2440( C1555 C2440 )</w:t>
      </w:r>
    </w:p>
    <w:p>
      <w:pPr>
        <w:pStyle w:val="PreformattedText"/>
        <w:bidi w:val="0"/>
        <w:spacing w:before="0" w:after="0"/>
        <w:jc w:val="left"/>
        <w:rPr/>
      </w:pPr>
      <w:r>
        <w:rPr/>
        <w:t xml:space="preserve"> </w:t>
      </w:r>
      <w:r>
        <w:rPr/>
        <w:t>C1555_=_C2441( C1555 C2441 ) C1555_=_C2442( C1555 C2442 ) C1555_=_C2443( C1555 C2443 ) C1555_=_C2445( C1555 C2445 ) C1555_=_C2446( C1555 C2446 ) \nC1555_=_C2447( C1555 C2447 ) C1555_=_C2448( C1555 C2448 ) C1555_=_C2449( C1555 C2449 ) C1555_=_C2450( C1555 C2450 ) C1555_=_C2451( C1555 C2451 ) C1555_=_C2452( C1555 C2452 ) \nC1555_=_C2453( C1555 C2453 ) C1555_=_C2454( C1555 C2454 ) C1563_=_C1566( C1563 C1566 ) C1563_=_C1725( C1563 C1725 ) C1563_=_C1786( C1563 C1786 ) C1563_=_C2339( C1563 C2339 ) \nC1563_=_C2422( C1563 C2422 ) C1563_=_C2435( C1563 C2435 ) C1563_=_C2801( C1563 C2801 ) C1563_=_C2861( C1563 C2861 ) C1563_=_C3049( C1563 C3049 ) C1563_=_C3065( C1563 C3065 ) \nC1563_=_C3288( C1563 C3288 ) C1563_=_C3366( C1563 C3366 ) C1563_=_C3417( C1563 C3417 ) C1563_=_C3418( C1563 C3418 ) C1563_=_C3420( C1563 C3420 ) C1563_=_C3421( C1563 C3421 ) \nC1563_=_C3422( C1563 C3422 ) C1563_=_C3423( C1563 C3423 ) C1563_=_C3424( C1563 C3424 ) C1563_=_C3425( C1563 C3425 ) C1563_=_C3426( C1563 C3426 ) C1563_=_C3427( C1563 C3427 ) \nC1563_=_C3429( C1563 C3429 ) C1566_=_C1790( C1566 C1790 ) C1566_=_C2202( C1566 C2202 ) C1566_=_C2243( C1566 C2243 ) C1566_=_C2526( C1566 C2526 ) C1566_=_C2995( C1566 C2995 ) \nC1566_=_C3358( C1566 C3358 ) C1566_=_C3370( C1566 C3370 ) C1566_=_C3421( C1566 C3421 ) C1566_=_C3460( C1566 C3460 ) C1566_=_C3620( C1566 C3620 ) C1566_=_C3727( C1566 C3727 ) \nC1566_=_C3728( C1566 C3728 ) C1566_=_C3729( C1566 C3729 ) C1566_=_C3730( C1566 C3730 ) C1566_=_C3732( C1566 C3732 ) C1566_=_C3733( C1566 C3733 ) C1566_=_C3734( C1566 C3734 ) \nC1574_=_C1575( C1574 C1575 ) C1574_=_C1576( C1574 C1576 ) C1574_=_C1577( C1574 C1577 ) C1574_=_C1578( C1574 C1578 ) C1574_=_C1579( C1574 C1579 ) C1574_=_C1580( C1574 C1580 ) \nC1574_=_C1581( C1574 C1581 ) C1574_=_C1583( C1574 C1583 ) C1574_=_C1585( C1574 C1585 ) C1574_=_C1586( C1574 C1586 ) C1574_=_C1587( C1574 C1587 ) C1574_=_C1588( C1574 C1588 ) \nC1574_=_C1590( C1574 C1590 ) C1574_=_C1591( C1574 C1591 ) C1574_=_C1592( C1574 C1592 ) C1574_=_C1593( C1574 C1593 ) C1574_=_C1594( C1574 C1594 ) C1574_=_C1595( C1574 C1595 ) \nC1574_=_C1596( C1574 C1596 ) C1574_=_C1597( C1574 C1597 ) C1574_=_C1598( C1574 C1598 ) C1574_=_C1599( C1574 C1599 ) C1574_=_C2243( C1574 C2243 ) C1575_=_C1576( C1575 C1576 ) \nC1575_=_C1577( C1575 C1577 ) C1575_=_C1578( C1575 C1578 ) C1575_=_C1579( C1575 C1579 ) C1575_=_C1580( C1575 C1580 ) C1575_=_C1581( C1575 C1581 ) C1575_=_C1583( C1575 C1583 ) \nC1575_=_C1585( C1575 C1585 ) C1575_=_C1586( C1575 C1586 ) C1575_=_C1587( C1575 C1587 ) C1575_=_C1588( C1575 C1588 ) C1575_=_C1590( C1575 C1590 ) C1575_=_C1591( C1575 C1591 ) \nC1575_=_C1592( C1575 C1592 ) C1575_=_C1593( C1575 C1593 ) C1575_=_C1594( C1575 C1594 ) C1575_=_C1595( C1575 C1595 ) C1575_=_C1596( C1575 C1596 ) C1575_=_C1597( C1575 C1597 ) \nC1575_=_C1598( C1575 C1598 ) C1575_=_C1599( C1575 C1599 ) C1575_=_C2339( C1575 C2339 ) C1575_=_C2347( C1575 C2347 ) C1576_=_C1577( C1576 C1577 ) C1576_=_C1578( C1576 C1578 ) \nC1576_=_C1579( C1576 C1579 ) C1576_=_C1580( C1576 C1580 ) C1576_=_C1581( C1576 C1581 ) C1576_=_C1583( C1576 C1583 ) C1576_=_C1585( C1576 C1585 ) C1576_=_C1586( C1576 C1586 ) \nC1576_=_C1587( C1576 C1587 ) C1576_=_C1588( C1576 C1588 ) C1576_=_C1590( C1576 C1590 ) C1576_=_C1591( C1576 C1591 ) C1576_=_C1592( C1576 C1592 ) C1576_=_C1593( C1576 C1593 ) \nC1576_=_C1594( C1576 C1594 ) C1576_=_C1595( C1576 C1595 ) C1576_=_C1596( C1576 C1596 ) C1576_=_C1597( C1576 C1597 ) C1576_=_C1598( C1576 C1598 ) C1576_=_C1599( C1576 C1599 ) \nC1576_=_C2422( C1576 C2422 ) C1577_=_C1578( C1577 C1578 ) C1577_=_C1579( C1577 C1579 ) C1577_=_C1580( C1577 C1580 ) C1577_=_C1581( C1577 C1581 ) C1577_=_C1583( C1577 C1583 ) \nC1577_=_C1585( C1577 C1585 ) C1577_=_C1586( C1577 C1586 ) C1577_=_C1587( C1577 C1587 ) C1577_=_C1588( C1577 C1588 ) C1577_=_C1590( C1577 C1590 ) C1577_=_C1591( C1577 C1591 ) \nC1577_=_C1592( C1577 C1592 ) C1577_=_C1593( C1577 C1593 ) C1577_=_C1594( C1577 C1594 ) C1577_=_C1595( C1577 C1595 ) C1577_=_C1596( C1577 C1596 ) C1577_=_C1597( C1577 C1597 ) \nC1577_=_C1598( C1577 C1598 ) C1577_=_C1599( C1577 C1599 ) C1578_=_C1579( C1578 C1579 ) C1578_=_C1580( C1578 C1580 ) C1578_=_C1581( C1578 C1581 ) C1578_=_C1583( C1578 C1583 ) \nC1578_=_C1585( C1578 C1585 ) C1578_=_C1586( C1578 C1586 ) C1578_=_C1587( C1578 C1587 ) C1578_=_C1588( C1578 C1588 ) C1578_=_C1590( C1578 C1590 ) C1578_=_C1591( C1578 C1591 ) \nC1578_=_C1592( C1578 C1592 ) C1578_=_C1593( C1578 C1593 ) C1578_=_C1594( C1578 C1594 ) C1578_=_C1595( C1578 C1595 ) C1578_=_C1596( C1578 C1596 ) C1578_=_C1597( C1578 C1597 ) \nC1578_=_C1598( C1578 C1598 ) C1578_=_C1599( C1578 C1599 ) C1578_=_C2639( C1578 C2639 ) C1579_=_C1580( C1579 C1580 ) C1579_=_C1581( C1579 C1581 ) C1579_=_C1583( C1579 C1583 ) \nC1579_=_C1585( C1579 C1585 ) C1579_=_C1586( C1579 C1586 ) C1579_=_C1587( C1579 C1587 ) C1579_=_C1588( C1579 C1588 ) C1579_=_C1590( C1579 C1590 ) C1579_=_C1591( C1579 C1591 ) \nC1579_=_C1592( C1579 C1592 ) C1579_=_C1593( C1579 C1593 ) C1579_=_C1594( C1579 C1594 ) C1579_=_C1595( C1579 C1595 ) C1579_=_C1596( C1579 C1596 ) C1579_=_C1597( C1579 C1597 ) \nC1579_=_C1598( C1579 C1598 ) C1579_=_C1599( C1579 C1599 ) C1580_=_C1581( C1580 C1581 ) C1580_=_C1583( C1580 C1583 ) C1580_=_C1585( C1580 C1585 ) C1580_=_C1586( C1580 C1586 ) \nC1580_=_C1587( C1580 C1587 ) C1580_=_C1588( C1580 C1588 ) C1580_=_C1590( C1580 C1590 ) C1580_=_C1591( C1580 C1591 ) C1580_=_C1592( C1580 C1592 ) C1580_=_C1593( C1580 C1593 ) \nC1580_=_C1594( C1580 C1594 ) C1580_=_C1595( C1580 C1595 ) C1580_=_C1596( C1580 C1596 ) C1580_=_C1597( C1580 C1597 ) C1580_=_C1598( C1580 C1598 ) C1580_=_C1599( C1580 C1599 ) \nC1580_=_C2861( C1580 C2861 ) C1581_=_C1583( C1581 C1583 ) C1581_=_C1585( C1581 C1585 ) C1581_=_C1586( C1581 C1586 ) C1581_=_C1587( C1581 C1587 ) C1581_=_C1588( C1581 C1588 ) \nC1581_=_C1590( C1581 C1590 ) C1581_=_C1591( C1581 C1591 ) C1581_=_C1592( C1581 C1592 ) C1581_=_C1593( C1581 C1593 ) C1581_=_C1594( C1581 C1594 ) C1581_=_C1595( C1581 C1595 ) \nC1581_=_C1596( C1581 C1596 ) C1581_=_C1597( C1581 C1597 ) C1581_=_C1598( C1581 C1598 ) C1581_=_C1599( C1581 C1599 ) C1581_=_C3245( C1581 C3245 ) C1583_=_C1585( C1583 C1585 ) \nC1583_=_C1586( C1583 C1586 ) C1583_=_C1587( C1583 C1587 ) C1583_=_C1588( C1583 C1588 ) C1583_=_C1590( C1583 C1590 ) C1583_=_C1591( C1583 C1591 ) C1583_=_C1592( C1583 C1592 ) \nC1583_=_C1593( C1583 C1593 ) C1583_=_C1594( C1583 C1594 ) C1583_=_C1595( C1583 C1595 ) C1583_=_C1596( C1583 C1596 ) C1583_=_C1597( C1583 C1597 ) C1583_=_C1598( C1583 C1598 ) \nC1583_=_C1599( C1583 C1599 ) C1583_=_C3323( C1583 C3323 ) C1583_=_C3353( C1583 C3353 ) C1583_=_C3358( C1583 C3358 ) C1585_=_C1586( C1585 C1586 ) C1585_=_C1587( C1585 C1587 ) \nC1585_=_C1588( C1585 C1588 ) C1585_=_C1590( C1585 C1590 ) C1585_=_C1591( C1585 C1591 ) C1585_=_C1592( C1585 C1592 ) C1585_=_C1593( C1585 C1593 ) C1585_=_C1594( C1585 C1594 ) \nC1585_=_C1595( C1585 C1595 ) C1585_=_C1596( C1585 C1596 ) C1585_=_C1597( C1585 C1597 ) C1585_=_C1598( C1585 C1598 ) C1585_=_C1599( C1585 C1599 ) C1585_=_C3325( C1585 C3325 ) \nC1585_=_C3442( C1585 C3442 ) C1586_=_C1587( C1586 C1587 ) C1586_=_C1588( C1586 C1588 ) C1586_=_C1590( C1586 C1590 ) C1586_=_C1591( C1586 C1591 ) C1586_=_C1592( C1586 C1592 ) \nC1586_=_C1593( C1586 C1593 ) C1586_=_C1594( C1586 C1594 ) C1586_=_C1595( C1586 C1595 ) C1586_=_C1596( C1586 C1596 ) C1586_=_C1597( C1586 C1597 ) C1586_=_C1598( C1586 C1598 ) \nC1586_=_C1599( C1586 C1599 ) C1586_=_C3418( C1586 C3418 ) C1587_=_C1588( C1587 C1588 ) C1587_=_C1590( C1587 C1590 ) C1587_=_C1591( C1587 C1591 ) C1587_=_C1592( C1587 C1592 ) \nC1587_=_C1593( C1587 C1593 ) C1587_=_C1594( C1587 C1594 ) C1587_=_C1595( C1587 C1595 ) C1587_=_C1596( C1587 C1596 ) C1587_=_C1597( C1587 C1597 ) C1587_=_C1598( C1587 C1598 ) \nC1587_=_C1599( C1587 C1599 ) C1587_=_C3569( C1587 C3569 ) C1587_=_C3574( C1587 C3574 ) C1588_=_C1590( C1588 C1590 ) C1588_=_C1591( C1588 C1591 ) C1588_=_C1592( C1588 C1592 ) \nC1588_=_C1593( C1588 C1593 ) C1588_=_C1594( C1588 C1594 ) C1588_=_C1595( C1588 C1595 ) C1588_=_C1596( C1588 C1596 ) C1588_=_C1597( C1588 C1597 ) C1588_=_C1598( C1588 C1598 ) \nC1588_=_C1599( C1588 C1599 ) C1588_=_C3326( C1588 C3326 ) C1588_=_C3577( C1588 C3577 ) C1590_=_C1591( C1590 C1591 ) C1590_=_C1592( C1590 C1592 ) C1590_=_C1593( C1590 C1593 ) \nC1590_=_C1594( C1590 C1594 ) C1590_=_C1595( C1590 C1595 ) C1590_=_C1596( C1590 C1596 ) C1590_=_C1597( C1590 C1597 ) C1590_=_C1598( C1590 C1598 ) C1590_=_C1599( C1590 C1599 ) \nC1590_=_C3328( C1590 C3328 ) C1590_=_C3588( C1590 C3588 ) C1590_=_C3607( C1590 C3607 ) C1591_=_C1592( C1591 C1592 ) C1591_=_C1593( C1591 C1593 ) C1591_=_C1594( C1591 C1594 ) \nC1591_=_C1595( C1591 C1595 ) C1591_=_C1596( C1591 C1596 ) C1591_=_C1597( C1591 C1597 ) C1591_=_C1598( C1591 C1598 ) C1591_=_C1599( C1591 C1599 ) C1591_=_C3329( C1591 C3329 ) \nC1591_=_C3589( C1591 C3589 ) C1592_=_C1593( C1592 C1593 ) C1592_=_C1594( C1592 C1594 ) C1592_=_C1595( C1592 C1595 ) C1592_=_C1596( C1592 C1596 ) C1592_=_C1597( C1592 C1597 ) \nC1592_=_C1598( C1592 C1598 ) C1592_=_C1599( C1592 C1599 ) C1593_=_C1594( C1593 C1594 ) C1593_=_C1595( C1593 C1595 ) C1593_=_C1596( C1593 C1596 ) C1593_=_C1597( C1593 C1597 ) \nC1593_=_C1598( C1593 C1598 ) C1593_=_C1599( C1593 C1599 ) C1593_=_C2097( C1593 C2097 ) C1593_=_C2116( C1593 C2116 ) C1593_=_C2445( C1593 C2445 ) C1593_=_C3331( C1593 C3331 ) \nC1593_=_C3542( C1593 C3542 ) C1593_=_C3591( C1593 C3591 ) C1593_=_C3841( C1593 C3841 ) C1594_=_C1595( C1594 C1595 ) C1594_=_C1596( C1594 C1596 ) C1594_=_C1597( C1594 C1597 ) \nC1594_=_C1598( C1594 C1598 ) C1594_=_C1599( C1594 C1599 ) C1594_=_C3425( C1594 C3425 ) C1595_=_C1596( C1595 C1596 ) C1595_=_C1597( C1595 C1597 ) C1595_=_C1598( C1595 C1598 ) \nC1595_=_C1599( C1595 C1599 ) C1596_=_C1597( C1596 C1597 ) C1596_=_C1598( C1596 C1598 ) C1596_=_C1599( C1596 C1599 ) C1597_=_C1598( C1597 C1598 ) C1597_=_C1599( C1597 C1599 ) \nC1597_=_C3990( C1597 C3990 ) C1598_=_C1599( C1598 C1599 ) C1598_=_C3429(</w:t>
      </w:r>
    </w:p>
    <w:p>
      <w:pPr>
        <w:pStyle w:val="PreformattedText"/>
        <w:bidi w:val="0"/>
        <w:spacing w:before="0" w:after="0"/>
        <w:jc w:val="left"/>
        <w:rPr/>
      </w:pPr>
      <w:r>
        <w:rPr/>
        <w:t xml:space="preserve"> </w:t>
      </w:r>
      <w:r>
        <w:rPr/>
        <w:t>C1598 C3429 ) C1599_=_C3333( C1599 C3333 ) C1599_=_C3597( C1599 C3597 ) C1623_=_C1626( C1623 C1626 ) \nC1623_=_C1634( C1623 C1634 ) C1623_=_C1637( C1623 C1637 ) C1623_=_C1641( C1623 C1641 ) C1623_=_C1690( C1623 C1690 ) C1623_=_C2069( C1623 C2069 ) C1623_=_C2105( C1623 C2105 ) \nC1623_=_C2106( C1623 C2106 ) C1623_=_C2108( C1623 C2108 ) C1623_=_C2109( C1623 C2109 ) C1623_=_C2110( C1623 C2110 ) C1623_=_C2111( C1623 C2111 ) C1623_=_C2112( C1623 C2112 ) \nC1623_=_C2113( C1623 C2113 ) C1623_=_C2114( C1623 C2114 ) C1623_=_C2116( C1623 C2116 ) C1623_=_C2117( C1623 C2117 ) C1623_=_C2118( C1623 C2118 ) C1623_=_C2119( C1623 C2119 ) \nC1623_=_C2120( C1623 C2120 ) C1623_=_C2121( C1623 C2121 ) C1623_=_C2122( C1623 C2122 ) C1623_=_C2123( C1623 C2123 ) C1626_=_C1634( C1626 C1634 ) C1626_=_C1637( C1626 C1637 ) \nC1626_=_C1641( C1626 C1641 ) C1626_=_C1672( C1626 C1672 ) C1626_=_C1780( C1626 C1780 ) C1626_=_C2011( C1626 C2011 ) C1626_=_C2296( C1626 C2296 ) C1626_=_C2433( C1626 C2433 ) \nC1626_=_C2434( C1626 C2434 ) C1626_=_C2435( C1626 C2435 ) C1626_=_C2436( C1626 C2436 ) C1626_=_C2437( C1626 C2437 ) C1626_=_C2439( C1626 C2439 ) C1626_=_C2440( C1626 C2440 ) \nC1626_=_C2441( C1626 C2441 ) C1626_=_C2442( C1626 C2442 ) C1626_=_C2443( C1626 C2443 ) C1626_=_C2445( C1626 C2445 ) C1626_=_C2446( C1626 C2446 ) C1626_=_C2447( C1626 C2447 ) \nC1626_=_C2448( C1626 C2448 ) C1626_=_C2449( C1626 C2449 ) C1626_=_C2450( C1626 C2450 ) C1626_=_C2451( C1626 C2451 ) C1626_=_C2452( C1626 C2452 ) C1626_=_C2453( C1626 C2453 ) \nC1626_=_C2454( C1626 C2454 ) C1634_=_C1637( C1634 C1637 ) C1634_=_C1641( C1634 C1641 ) C1634_=_C1826( C1634 C1826 ) C1634_=_C1888( C1634 C1888 ) C1634_=_C1996( C1634 C1996 ) \nC1634_=_C2113( C1634 C2113 ) C1634_=_C2183( C1634 C2183 ) C1634_=_C2261( C1634 C2261 ) C1634_=_C2302( C1634 C2302 ) C1634_=_C2436( C1634 C2436 ) C1634_=_C3022( C1634 C3022 ) \nC1634_=_C3406( C1634 C3406 ) C1634_=_C3538( C1634 C3538 ) C1634_=_C3539( C1634 C3539 ) C1634_=_C3540( C1634 C3540 ) C1634_=_C3541( C1634 C3541 ) C1634_=_C3542( C1634 C3542 ) \nC1634_=_C3543( C1634 C3543 ) C1634_=_C3544( C1634 C3544 ) C1634_=_C3545( C1634 C3545 ) C1634_=_C3546( C1634 C3546 ) C1634_=_C3547( C1634 C3547 ) C1634_=_C3548( C1634 C3548 ) \nC1634_=_C3549( C1634 C3549 ) C1637_=_C1641( C1637 C1641 ) C1637_=_C1731( C1637 C1731 ) C1637_=_C2078( C1637 C2078 ) C1637_=_C2137( C1637 C2137 ) C1637_=_C2161( C1637 C2161 ) \nC1637_=_C2307( C1637 C2307 ) C1637_=_C2404( C1637 C2404 ) C1637_=_C2996( C1637 C2996 ) C1637_=_C3168( C1637 C3168 ) C1637_=_C3541( C1637 C3541 ) C1637_=_C3569( C1637 C3569 ) \nC1637_=_C3671( C1637 C3671 ) C1637_=_C3678( C1637 C3678 ) C1637_=_C3686( C1637 C3686 ) C1637_=_C3841( C1637 C3841 ) C1637_=_C3842( C1637 C3842 ) C1637_=_C3843( C1637 C3843 ) \nC1637_=_C3844( C1637 C3844 ) C1637_=_C3845( C1637 C3845 ) C1637_=_C3846( C1637 C3846 ) C1637_=_C3848( C1637 C3848 ) C1641_=_C1733( C1641 C1733 ) C1641_=_C2639( C1641 C2639 ) \nC1641_=_C2807( C1641 C2807 ) C1641_=_C2837( C1641 C2837 ) C1641_=_C2911( C1641 C2911 ) C1641_=_C2930( C1641 C2930 ) C1641_=_C2983( C1641 C2983 ) C1641_=_C3058( C1641 C3058 ) \nC1641_=_C3074( C1641 C3074 ) C1641_=_C3223( C1641 C3223 ) C1641_=_C3258( C1641 C3258 ) C1641_=_C3299( C1641 C3299 ) C1641_=_C3473( C1641 C3473 ) C1641_=_C3607( C1641 C3607 ) \nC1641_=_C3662( C1641 C3662 ) C1641_=_C3692( C1641 C3692 ) C1641_=_C3795( C1641 C3795 ) C1641_=_C3916( C1641 C3916 ) C1641_=_C3931( C1641 C3931 ) C1641_=_C3939( C1641 C3939 ) \nC1641_=_C3959( C1641 C3959 ) C1641_=_C3974( C1641 C3974 ) C1641_=_C3990( C1641 C3990 ) C1641_=_C3998( C1641 C3998 ) C1661_=_C1932( C1661 C1932 ) C1661_=_C2799( C1661 C2799 ) \nC1661_=_C3081( C1661 C3081 ) C1661_=_C3262( C1661 C3262 ) C1661_=_C3323( C1661 C3323 ) C1661_=_C3324( C1661 C3324 ) C1661_=_C3325( C1661 C3325 ) C1661_=_C3326( C1661 C3326 ) \nC1661_=_C3328( C1661 C3328 ) C1661_=_C3329( C1661 C3329 ) C1661_=_C3330( C1661 C3330 ) C1661_=_C3331( C1661 C3331 ) C1661_=_C3332( C1661 C3332 ) C1661_=_C3333( C1661 C3333 ) \nC1672_=_C1681( C1672 C1681 ) C1672_=_C1780( C1672 C1780 ) C1672_=_C2011( C1672 C2011 ) C1672_=_C2296( C1672 C2296 ) C1672_=_C2433( C1672 C2433 ) C1672_=_C2434( C1672 C2434 ) \nC1672_=_C2435( C1672 C2435 ) C1672_=_C2436( C1672 C2436 ) C1672_=_C2437( C1672 C2437 ) C1672_=_C2439( C1672 C2439 ) C1672_=_C2440( C1672 C2440 ) C1672_=_C2441( C1672 C2441 ) \nC1672_=_C2442( C1672 C2442 ) C1672_=_C2443( C1672 C2443 ) C1672_=_C2445( C1672 C2445 ) C1672_=_C2446( C1672 C2446 ) C1672_=_C2447( C1672 C2447 ) C1672_=_C2448( C1672 C2448 ) \nC1672_=_C2449( C1672 C2449 ) C1672_=_C2450( C1672 C2450 ) C1672_=_C2451( C1672 C2451 ) C1672_=_C2452( C1672 C2452 ) C1672_=_C2453( C1672 C2453 ) C1672_=_C2454( C1672 C2454 ) \nC1681_=_C2204( C1681 C2204 ) C1681_=_C2225( C1681 C2225 ) C1681_=_C2290( C1681 C2290 ) C1681_=_C2347( C1681 C2347 ) C1681_=_C2360( C1681 C2360 ) C1681_=_C2752( C1681 C2752 ) \nC1681_=_C2773( C1681 C2773 ) C1681_=_C3115( C1681 C3115 ) C1681_=_C3156( C1681 C3156 ) C1681_=_C3183( C1681 C3183 ) C1681_=_C3672( C1681 C3672 ) C1681_=_C3894( C1681 C3894 ) \nC1681_=_C3921( C1681 C3921 ) C1681_=_C3922( C1681 C3922 ) C1681_=_C3923( C1681 C3923 ) C1690_=_C2069( C1690 C2069 ) C1690_=_C2105( C1690 C2105 ) C1690_=_C2106( C1690 C2106 ) \nC1690_=_C2108( C1690 C2108 ) C1690_=_C2109( C1690 C2109 ) C1690_=_C2110( C1690 C2110 ) C1690_=_C2111( C1690 C2111 ) C1690_=_C2112( C1690 C2112 ) C1690_=_C2113( C1690 C2113 ) \nC1690_=_C2114( C1690 C2114 ) C1690_=_C2116( C1690 C2116 ) C1690_=_C2117( C1690 C2117 ) C1690_=_C2118( C1690 C2118 ) C1690_=_C2119( C1690 C2119 ) C1690_=_C2120( C1690 C2120 ) \nC1690_=_C2121( C1690 C2121 ) C1690_=_C2122( C1690 C2122 ) C1690_=_C2123( C1690 C2123 ) C1725_=_C1727( C1725 C1727 ) C1725_=_C1731( C1725 C1731 ) C1725_=_C1733( C1725 C1733 ) \nC1725_=_C1786( C1725 C1786 ) C1725_=_C2339( C1725 C2339 ) C1725_=_C2422( C1725 C2422 ) C1725_=_C2435( C1725 C2435 ) C1725_=_C2801( C1725 C2801 ) C1725_=_C2861( C1725 C2861 ) \nC1725_=_C3049( C1725 C3049 ) C1725_=_C3065( C1725 C3065 ) C1725_=_C3288( C1725 C3288 ) C1725_=_C3366( C1725 C3366 ) C1725_=_C3417( C1725 C3417 ) C1725_=_C3418( C1725 C3418 ) \nC1725_=_C3420( C1725 C3420 ) C1725_=_C3421( C1725 C3421 ) C1725_=_C3422( C1725 C3422 ) C1725_=_C3423( C1725 C3423 ) C1725_=_C3424( C1725 C3424 ) C1725_=_C3425( C1725 C3425 ) \nC1725_=_C3426( C1725 C3426 ) C1725_=_C3427( C1725 C3427 ) C1725_=_C3429( C1725 C3429 ) C1727_=_C1731( C1727 C1731 ) C1727_=_C1733( C1727 C1733 ) C1727_=_C2076( C1727 C2076 ) \nC1727_=_C2358( C1727 C2358 ) C1727_=_C2803( C1727 C2803 ) C1727_=_C2903( C1727 C2903 ) C1727_=_C3052( C1727 C3052 ) C1727_=_C3068( C1727 C3068 ) C1727_=_C3292( C1727 C3292 ) \nC1727_=_C3353( C1727 C3353 ) C1727_=_C3442( C1727 C3442 ) C1727_=_C3467( C1727 C3467 ) C1727_=_C3577( C1727 C3577 ) C1727_=_C3588( C1727 C3588 ) C1727_=_C3589( C1727 C3589 ) \nC1727_=_C3590( C1727 C3590 ) C1727_=_C3591( C1727 C3591 ) C1727_=_C3592( C1727 C3592 ) C1727_=_C3593( C1727 C3593 ) C1727_=_C3594( C1727 C3594 ) C1727_=_C3596( C1727 C3596 ) \nC1727_=_C3597( C1727 C3597 ) C1727_=_C3598( C1727 C3598 ) C1731_=_C1733( C1731 C1733 ) C1731_=_C2078( C1731 C2078 ) C1731_=_C2137( C1731 C2137 ) C1731_=_C2161( C1731 C2161 ) \nC1731_=_C2307( C1731 C2307 ) C1731_=_C2404( C1731 C2404 ) C1731_=_C2996( C1731 C2996 ) C1731_=_C3168( C1731 C3168 ) C1731_=_C3541( C1731 C3541 ) C1731_=_C3569( C1731 C3569 ) \nC1731_=_C3671( C1731 C3671 ) C1731_=_C3678( C1731 C3678 ) C1731_=_C3686( C1731 C3686 ) C1731_=_C3841( C1731 C3841 ) C1731_=_C3842( C1731 C3842 ) C1731_=_C3843( C1731 C3843 ) \nC1731_=_C3844( C1731 C3844 ) C1731_=_C3845( C1731 C3845 ) C1731_=_C3846( C1731 C3846 ) C1731_=_C3848( C1731 C3848 ) C1733_=_C2639( C1733 C2639 ) C1733_=_C2807( C1733 C2807 ) \nC1733_=_C2837( C1733 C2837 ) C1733_=_C2911( C1733 C2911 ) C1733_=_C2930( C1733 C2930 ) C1733_=_C2983( C1733 C2983 ) C1733_=_C3058( C1733 C3058 ) C1733_=_C3074( C1733 C3074 ) \nC1733_=_C3223( C1733 C3223 ) C1733_=_C3258( C1733 C3258 ) C1733_=_C3299( C1733 C3299 ) C1733_=_C3473( C1733 C3473 ) C1733_=_C3607( C1733 C3607 ) C1733_=_C3662( C1733 C3662 ) \nC1733_=_C3692( C1733 C3692 ) C1733_=_C3795( C1733 C3795 ) C1733_=_C3916( C1733 C3916 ) C1733_=_C3931( C1733 C3931 ) C1733_=_C3939( C1733 C3939 ) C1733_=_C3959( C1733 C3959 ) \nC1733_=_C3974( C1733 C3974 ) C1733_=_C3990( C1733 C3990 ) C1733_=_C3998( C1733 C3998 ) C1780_=_C1786( C1780 C1786 ) C1780_=_C1790( C1780 C1790 ) C1780_=_C2011( C1780 C2011 ) \nC1780_=_C2296( C1780 C2296 ) C1780_=_C2433( C1780 C2433 ) C1780_=_C2434( C1780 C2434 ) C1780_=_C2435( C1780 C2435 ) C1780_=_C2436( C1780 C2436 ) C1780_=_C2437( C1780 C2437 ) \nC1780_=_C2439( C1780 C2439 ) C1780_=_C2440( C1780 C2440 ) C1780_=_C2441( C1780 C2441 ) C1780_=_C2442( C1780 C2442 ) C1780_=_C2443( C1780 C2443 ) C1780_=_C2445( C1780 C2445 ) \nC1780_=_C2446( C1780 C2446 ) C1780_=_C2447( C1780 C2447 ) C1780_=_C2448( C1780 C2448 ) C1780_=_C2449( C1780 C2449 ) C1780_=_C2450( C1780 C2450 ) C1780_=_C2451( C1780 C2451 ) \nC1780_=_C2452( C1780 C2452 ) C1780_=_C2453( C1780 C2453 ) C1780_=_C2454( C1780 C2454 ) C1786_=_C1790( C1786 C1790 ) C1786_=_C2339( C1786 C2339 ) C1786_=_C2422( C1786 C2422 ) \nC1786_=_C2435( C1786 C2435 ) C1786_=_C2801( C1786 C2801 ) C1786_=_C2861( C1786 C2861 ) C1786_=_C3049( C1786 C3049 ) C1786_=_C3065( C1786 C3065 ) C1786_=_C3288( C1786 C3288 ) \nC1786_=_C3366( C1786 C3366 ) C1786_=_C3417( C1786 C3417 ) C1786_=_C3418( C1786 C3418 ) C1786_=_C3420( C1786 C3420 ) C1786_=_C3421( C1786 C3421 ) C1786_=_C3422( C1786 C3422 ) \nC1786_=_C3423( C1786 C3423 ) C1786_=_C3424( C1786 C3424 ) C1786_=_C3425( C1786 C3425 ) C1786_=_C3426( C1786 C3426 ) C1786_=_C3427( C1786 C3427 ) C1786_=_C3429( C1786 C3429 ) \nC1790_=_C2202( C1790 C2202 ) C1790_=_C2243( C1790 C2243 ) C1790_=_C2526( C1790 C2526 ) C1790_=_C2995( C1790 C2995 ) C1790_=_C3358( C1790 C3358 ) C1790_=_C3370( C1790 C3370 ) \nC1790_=_C3421( C1790 C3421 ) C1790_=_C3460( C1790 C3460 ) C1790_=_C3620( C1790 C3620 ) C1790_=_C3727( C1790 C3727 ) C1790_=_C3728(</w:t>
      </w:r>
    </w:p>
    <w:p>
      <w:pPr>
        <w:pStyle w:val="PreformattedText"/>
        <w:bidi w:val="0"/>
        <w:spacing w:before="0" w:after="0"/>
        <w:jc w:val="left"/>
        <w:rPr/>
      </w:pPr>
      <w:r>
        <w:rPr/>
        <w:t xml:space="preserve"> </w:t>
      </w:r>
      <w:r>
        <w:rPr/>
        <w:t>C1790 C3728 ) C1790_=_C3729( C1790 C3729 ) \nC1790_=_C3730( C1790 C3730 ) C1790_=_C3732( C1790 C3732 ) C1790_=_C3733( C1790 C3733 ) C1790_=_C3734( C1790 C3734 ) C1826_=_C1888( C1826 C1888 ) C1826_=_C1996( C1826 C1996 ) \nC1826_=_C2113( C1826 C2113 ) C1826_=_C2183( C1826 C2183 ) C1826_=_C2261( C1826 C2261 ) C1826_=_C2302( C1826 C2302 ) C1826_=_C2436( C1826 C2436 ) C1826_=_C3022( C1826 C3022 ) \nC1826_=_C3406( C1826 C3406 ) C1826_=_C3538( C1826 C3538 ) C1826_=_C3539( C1826 C3539 ) C1826_=_C3540( C1826 C3540 ) C1826_=_C3541( C1826 C3541 ) C1826_=_C3542( C1826 C3542 ) \nC1826_=_C3543( C1826 C3543 ) C1826_=_C3544( C1826 C3544 ) C1826_=_C3545( C1826 C3545 ) C1826_=_C3546( C1826 C3546 ) C1826_=_C3547( C1826 C3547 ) C1826_=_C3548( C1826 C3548 ) \nC1826_=_C3549( C1826 C3549 ) C1856_=_C2008( C1856 C2008 ) C1856_=_C2144( C1856 C2144 ) C1856_=_C2162( C1856 C2162 ) C1856_=_C3001( C1856 C3001 ) C1856_=_C3019( C1856 C3019 ) \nC1856_=_C3060( C1856 C3060 ) C1856_=_C3174( C1856 C3174 ) C1856_=_C3245( C1856 C3245 ) C1856_=_C3319( C1856 C3319 ) C1856_=_C3347( C1856 C3347 ) C1856_=_C3416( C1856 C3416 ) \nC1856_=_C3515( C1856 C3515 ) C1856_=_C3574( C1856 C3574 ) C1856_=_C3617( C1856 C3617 ) C1856_=_C3681( C1856 C3681 ) C1856_=_C3757( C1856 C3757 ) C1856_=_C3767( C1856 C3767 ) \nC1856_=_C3788( C1856 C3788 ) C1856_=_C3955( C1856 C3955 ) C1856_=_C4001( C1856 C4001 ) C1856_=_C4091( C1856 C4091 ) C1856_=_C4092( C1856 C4092 ) C1888_=_C1996( C1888 C1996 ) \nC1888_=_C2113( C1888 C2113 ) C1888_=_C2183( C1888 C2183 ) C1888_=_C2261( C1888 C2261 ) C1888_=_C2302( C1888 C2302 ) C1888_=_C2436( C1888 C2436 ) C1888_=_C3022( C1888 C3022 ) \nC1888_=_C3406( C1888 C3406 ) C1888_=_C3538( C1888 C3538 ) C1888_=_C3539( C1888 C3539 ) C1888_=_C3540( C1888 C3540 ) C1888_=_C3541( C1888 C3541 ) C1888_=_C3542( C1888 C3542 ) \nC1888_=_C3543( C1888 C3543 ) C1888_=_C3544( C1888 C3544 ) C1888_=_C3545( C1888 C3545 ) C1888_=_C3546( C1888 C3546 ) C1888_=_C3547( C1888 C3547 ) C1888_=_C3548( C1888 C3548 ) \nC1888_=_C3549( C1888 C3549 ) C1932_=_C2799( C1932 C2799 ) C1932_=_C3081( C1932 C3081 ) C1932_=_C3262( C1932 C3262 ) C1932_=_C3323( C1932 C3323 ) C1932_=_C3324( C1932 C3324 ) \nC1932_=_C3325( C1932 C3325 ) C1932_=_C3326( C1932 C3326 ) C1932_=_C3328( C1932 C3328 ) C1932_=_C3329( C1932 C3329 ) C1932_=_C3330( C1932 C3330 ) C1932_=_C3331( C1932 C3331 ) \nC1932_=_C3332( C1932 C3332 ) C1932_=_C3333( C1932 C3333 ) C1939_=_C2068( C1939 C2068 ) C1939_=_C2089( C1939 C2089 ) C1939_=_C2090( C1939 C2090 ) C1939_=_C2091( C1939 C2091 ) \nC1939_=_C2092( C1939 C2092 ) C1939_=_C2093( C1939 C2093 ) C1939_=_C2094( C1939 C2094 ) C1939_=_C2095( C1939 C2095 ) C1939_=_C2097( C1939 C2097 ) C1939_=_C2099( C1939 C2099 ) \nC1939_=_C2100( C1939 C2100 ) C1939_=_C2101( C1939 C2101 ) C1939_=_C2102( C1939 C2102 ) C1939_=_C2103( C1939 C2103 ) C1939_=_C2104( C1939 C2104 ) C1996_=_C2008( C1996 C2008 ) \nC1996_=_C2113( C1996 C2113 ) C1996_=_C2183( C1996 C2183 ) C1996_=_C2261( C1996 C2261 ) C1996_=_C2302( C1996 C2302 ) C1996_=_C2436( C1996 C2436 ) C1996_=_C3022( C1996 C3022 ) \nC1996_=_C3406( C1996 C3406 ) C1996_=_C3538( C1996 C3538 ) C1996_=_C3539( C1996 C3539 ) C1996_=_C3540( C1996 C3540 ) C1996_=_C3541( C1996 C3541 ) C1996_=_C3542( C1996 C3542 ) \nC1996_=_C3543( C1996 C3543 ) C1996_=_C3544( C1996 C3544 ) C1996_=_C3545( C1996 C3545 ) C1996_=_C3546( C1996 C3546 ) C1996_=_C3547( C1996 C3547 ) C1996_=_C3548( C1996 C3548 ) \nC1996_=_C3549( C1996 C3549 ) C2008_=_C2144( C2008 C2144 ) C2008_=_C2162( C2008 C2162 ) C2008_=_C3001( C2008 C3001 ) C2008_=_C3019( C2008 C3019 ) C2008_=_C3060( C2008 C3060 ) \nC2008_=_C3174( C2008 C3174 ) C2008_=_C3245( C2008 C3245 ) C2008_=_C3319( C2008 C3319 ) C2008_=_C3347( C2008 C3347 ) C2008_=_C3416( C2008 C3416 ) C2008_=_C3515( C2008 C3515 ) \nC2008_=_C3574( C2008 C3574 ) C2008_=_C3617( C2008 C3617 ) C2008_=_C3681( C2008 C3681 ) C2008_=_C3757( C2008 C3757 ) C2008_=_C3767( C2008 C3767 ) C2008_=_C3788( C2008 C3788 ) \nC2008_=_C3955( C2008 C3955 ) C2008_=_C4001( C2008 C4001 ) C2008_=_C4091( C2008 C4091 ) C2008_=_C4092( C2008 C4092 ) C2011_=_C2296( C2011 C2296 ) C2011_=_C2433( C2011 C2433 ) \nC2011_=_C2434( C2011 C2434 ) C2011_=_C2435( C2011 C2435 ) C2011_=_C2436( C2011 C2436 ) C2011_=_C2437( C2011 C2437 ) C2011_=_C2439( C2011 C2439 ) C2011_=_C2440( C2011 C2440 ) \nC2011_=_C2441( C2011 C2441 ) C2011_=_C2442( C2011 C2442 ) C2011_=_C2443( C2011 C2443 ) C2011_=_C2445( C2011 C2445 ) C2011_=_C2446( C2011 C2446 ) C2011_=_C2447( C2011 C2447 ) \nC2011_=_C2448( C2011 C2448 ) C2011_=_C2449( C2011 C2449 ) C2011_=_C2450( C2011 C2450 ) C2011_=_C2451( C2011 C2451 ) C2011_=_C2452( C2011 C2452 ) C2011_=_C2453( C2011 C2453 ) \nC2011_=_C2454( C2011 C2454 ) C2068_=_C2069( C2068 C2069 ) C2068_=_C2076( C2068 C2076 ) C2068_=_C2078( C2068 C2078 ) C2068_=_C2089( C2068 C2089 ) C2068_=_C2090( C2068 C2090 ) \nC2068_=_C2091( C2068 C2091 ) C2068_=_C2092( C2068 C2092 ) C2068_=_C2093( C2068 C2093 ) C2068_=_C2094( C2068 C2094 ) C2068_=_C2095( C2068 C2095 ) C2068_=_C2097( C2068 C2097 ) \nC2068_=_C2099( C2068 C2099 ) C2068_=_C2100( C2068 C2100 ) C2068_=_C2101( C2068 C2101 ) C2068_=_C2102( C2068 C2102 ) C2068_=_C2103( C2068 C2103 ) C2068_=_C2104( C2068 C2104 ) \nC2069_=_C2076( C2069 C2076 ) C2069_=_C2078( C2069 C2078 ) C2069_=_C2105( C2069 C2105 ) C2069_=_C2106( C2069 C2106 ) C2069_=_C2108( C2069 C2108 ) C2069_=_C2109( C2069 C2109 ) \nC2069_=_C2110( C2069 C2110 ) C2069_=_C2111( C2069 C2111 ) C2069_=_C2112( C2069 C2112 ) C2069_=_C2113( C2069 C2113 ) C2069_=_C2114( C2069 C2114 ) C2069_=_C2116( C2069 C2116 ) \nC2069_=_C2117( C2069 C2117 ) C2069_=_C2118( C2069 C2118 ) C2069_=_C2119( C2069 C2119 ) C2069_=_C2120( C2069 C2120 ) C2069_=_C2121( C2069 C2121 ) C2069_=_C2122( C2069 C2122 ) \nC2069_=_C2123( C2069 C2123 ) C2076_=_C2078( C2076 C2078 ) C2076_=_C2358( C2076 C2358 ) C2076_=_C2803( C2076 C2803 ) C2076_=_C2903( C2076 C2903 ) C2076_=_C3052( C2076 C3052 ) \nC2076_=_C3068( C2076 C3068 ) C2076_=_C3292( C2076 C3292 ) C2076_=_C3353( C2076 C3353 ) C2076_=_C3442( C2076 C3442 ) C2076_=_C3467( C2076 C3467 ) C2076_=_C3577( C2076 C3577 ) \nC2076_=_C3588( C2076 C3588 ) C2076_=_C3589( C2076 C3589 ) C2076_=_C3590( C2076 C3590 ) C2076_=_C3591( C2076 C3591 ) C2076_=_C3592( C2076 C3592 ) C2076_=_C3593( C2076 C3593 ) \nC2076_=_C3594( C2076 C3594 ) C2076_=_C3596( C2076 C3596 ) C2076_=_C3597( C2076 C3597 ) C2076_=_C3598( C2076 C3598 ) C2078_=_C2137( C2078 C2137 ) C2078_=_C2161( C2078 C2161 ) \nC2078_=_C2307( C2078 C2307 ) C2078_=_C2404( C2078 C2404 ) C2078_=_C2996( C2078 C2996 ) C2078_=_C3168( C2078 C3168 ) C2078_=_C3541( C2078 C3541 ) C2078_=_C3569( C2078 C3569 ) \nC2078_=_C3671( C2078 C3671 ) C2078_=_C3678( C2078 C3678 ) C2078_=_C3686( C2078 C3686 ) C2078_=_C3841( C2078 C3841 ) C2078_=_C3842( C2078 C3842 ) C2078_=_C3843( C2078 C3843 ) \nC2078_=_C3844( C2078 C3844 ) C2078_=_C3845( C2078 C3845 ) C2078_=_C3846( C2078 C3846 ) C2078_=_C3848( C2078 C3848 ) C2089_=_C2090( C2089 C2090 ) C2089_=_C2091( C2089 C2091 ) \nC2089_=_C2092( C2089 C2092 ) C2089_=_C2093( C2089 C2093 ) C2089_=_C2094( C2089 C2094 ) C2089_=_C2095( C2089 C2095 ) C2089_=_C2097( C2089 C2097 ) C2089_=_C2099( C2089 C2099 ) \nC2089_=_C2100( C2089 C2100 ) C2089_=_C2101( C2089 C2101 ) C2089_=_C2102( C2089 C2102 ) C2089_=_C2103( C2089 C2103 ) C2089_=_C2104( C2089 C2104 ) C2089_=_C2105( C2089 C2105 ) \nC2089_=_C2183( C2089 C2183 ) C2090_=_C2091( C2090 C2091 ) C2090_=_C2092( C2090 C2092 ) C2090_=_C2093( C2090 C2093 ) C2090_=_C2094( C2090 C2094 ) C2090_=_C2095( C2090 C2095 ) \nC2090_=_C2097( C2090 C2097 ) C2090_=_C2099( C2090 C2099 ) C2090_=_C2100( C2090 C2100 ) C2090_=_C2101( C2090 C2101 ) C2090_=_C2102( C2090 C2102 ) C2090_=_C2103( C2090 C2103 ) \nC2090_=_C2104( C2090 C2104 ) C2090_=_C2202( C2090 C2202 ) C2090_=_C2204( C2090 C2204 ) C2091_=_C2092( C2091 C2092 ) C2091_=_C2093( C2091 C2093 ) C2091_=_C2094( C2091 C2094 ) \nC2091_=_C2095( C2091 C2095 ) C2091_=_C2097( C2091 C2097 ) C2091_=_C2099( C2091 C2099 ) C2091_=_C2100( C2091 C2100 ) C2091_=_C2101( C2091 C2101 ) C2091_=_C2102( C2091 C2102 ) \nC2091_=_C2103( C2091 C2103 ) C2091_=_C2104( C2091 C2104 ) C2091_=_C2108( C2091 C2108 ) C2092_=_C2093( C2092 C2093 ) C2092_=_C2094( C2092 C2094 ) C2092_=_C2095( C2092 C2095 ) \nC2092_=_C2097( C2092 C2097 ) C2092_=_C2099( C2092 C2099 ) C2092_=_C2100( C2092 C2100 ) C2092_=_C2101( C2092 C2101 ) C2092_=_C2102( C2092 C2102 ) C2092_=_C2103( C2092 C2103 ) \nC2092_=_C2104( C2092 C2104 ) C2092_=_C2109( C2092 C2109 ) C2092_=_C2983( C2092 C2983 ) C2093_=_C2094( C2093 C2094 ) C2093_=_C2095( C2093 C2095 ) C2093_=_C2097( C2093 C2097 ) \nC2093_=_C2099( C2093 C2099 ) C2093_=_C2100( C2093 C2100 ) C2093_=_C2101( C2093 C2101 ) C2093_=_C2102( C2093 C2102 ) C2093_=_C2103( C2093 C2103 ) C2093_=_C2104( C2093 C2104 ) \nC2093_=_C3019( C2093 C3019 ) C2094_=_C2095( C2094 C2095 ) C2094_=_C2097( C2094 C2097 ) C2094_=_C2099( C2094 C2099 ) C2094_=_C2100( C2094 C2100 ) C2094_=_C2101( C2094 C2101 ) \nC2094_=_C2102( C2094 C2102 ) C2094_=_C2103( C2094 C2103 ) C2094_=_C2104( C2094 C2104 ) C2094_=_C3049( C2094 C3049 ) C2094_=_C3052( C2094 C3052 ) C2094_=_C3058( C2094 C3058 ) \nC2094_=_C3060( C2094 C3060 ) C2095_=_C2097( C2095 C2097 ) C2095_=_C2099( C2095 C2099 ) C2095_=_C2100( C2095 C2100 ) C2095_=_C2101( C2095 C2101 ) C2095_=_C2102( C2095 C2102 ) \nC2095_=_C2103( C2095 C2103 ) C2095_=_C2104( C2095 C2104 ) C2097_=_C2099( C2097 C2099 ) C2097_=_C2100( C2097 C2100 ) C2097_=_C2101( C2097 C2101 ) C2097_=_C2102( C2097 C2102 ) \nC2097_=_C2103( C2097 C2103 ) C2097_=_C2104( C2097 C2104 ) C2097_=_C2116( C2097 C2116 ) C2097_=_C2445( C2097 C2445 ) C2097_=_C3331( C2097 C3331 ) C2097_=_C3542( C2097 C3542 ) \nC2097_=_C3591( C2097 C3591 ) C2097_=_C3841( C2097 C3841 ) C2099_=_C2100( C2099 C2100 ) C2099_=_C2101( C2099 C2101 ) C2099_=_C2102( C2099 C2102 ) C2099_=_C2103( C2099 C2103 ) \nC2099_=_C2104( C2099 C2104 ) C2099_=_C3543( C2099 C3543 ) C2099_=_C3732( C2099 C3732 ) C2099_=_C3921( C2099 C3921 ) C2100_=_C2101( C2100 C2101 ) C2100_=_C2102( C2100 C2102 ) \nC2100_=_C2103(</w:t>
      </w:r>
    </w:p>
    <w:p>
      <w:pPr>
        <w:pStyle w:val="PreformattedText"/>
        <w:bidi w:val="0"/>
        <w:spacing w:before="0" w:after="0"/>
        <w:jc w:val="left"/>
        <w:rPr/>
      </w:pPr>
      <w:r>
        <w:rPr/>
        <w:t xml:space="preserve"> </w:t>
      </w:r>
      <w:r>
        <w:rPr/>
        <w:t>C2100 C2103 ) C2100_=_C2104( C2100 C2104 ) C2100_=_C2118( C2100 C2118 ) C2100_=_C3955( C2100 C3955 ) C2101_=_C2102( C2101 C2102 ) C2101_=_C2103( C2101 C2103 ) \nC2101_=_C2104( C2101 C2104 ) C2101_=_C2119( C2101 C2119 ) C2102_=_C2103( C2102 C2103 ) C2102_=_C2104( C2102 C2104 ) C2102_=_C3596( C2102 C3596 ) C2103_=_C2104( C2103 C2104 ) \nC2103_=_C3734( C2103 C3734 ) C2103_=_C3923( C2103 C3923 ) C2105_=_C2106( C2105 C2106 ) C2105_=_C2108( C2105 C2108 ) C2105_=_C2109( C2105 C2109 ) C2105_=_C2110( C2105 C2110 ) \nC2105_=_C2111( C2105 C2111 ) C2105_=_C2112( C2105 C2112 ) C2105_=_C2113( C2105 C2113 ) C2105_=_C2114( C2105 C2114 ) C2105_=_C2116( C2105 C2116 ) C2105_=_C2117( C2105 C2117 ) \nC2105_=_C2118( C2105 C2118 ) C2105_=_C2119( C2105 C2119 ) C2105_=_C2120( C2105 C2120 ) C2105_=_C2121( C2105 C2121 ) C2105_=_C2122( C2105 C2122 ) C2105_=_C2123( C2105 C2123 ) \nC2105_=_C2183( C2105 C2183 ) C2106_=_C2108( C2106 C2108 ) C2106_=_C2109( C2106 C2109 ) C2106_=_C2110( C2106 C2110 ) C2106_=_C2111( C2106 C2111 ) C2106_=_C2112( C2106 C2112 ) \nC2106_=_C2113( C2106 C2113 ) C2106_=_C2114( C2106 C2114 ) C2106_=_C2116( C2106 C2116 ) C2106_=_C2117( C2106 C2117 ) C2106_=_C2118( C2106 C2118 ) C2106_=_C2119( C2106 C2119 ) \nC2106_=_C2120( C2106 C2120 ) C2106_=_C2121( C2106 C2121 ) C2106_=_C2122( C2106 C2122 ) C2106_=_C2123( C2106 C2123 ) C2106_=_C2296( C2106 C2296 ) C2106_=_C2302( C2106 C2302 ) \nC2106_=_C2307( C2106 C2307 ) C2108_=_C2109( C2108 C2109 ) C2108_=_C2110( C2108 C2110 ) C2108_=_C2111( C2108 C2111 ) C2108_=_C2112( C2108 C2112 ) C2108_=_C2113( C2108 C2113 ) \nC2108_=_C2114( C2108 C2114 ) C2108_=_C2116( C2108 C2116 ) C2108_=_C2117( C2108 C2117 ) C2108_=_C2118( C2108 C2118 ) C2108_=_C2119( C2108 C2119 ) C2108_=_C2120( C2108 C2120 ) \nC2108_=_C2121( C2108 C2121 ) C2108_=_C2122( C2108 C2122 ) C2108_=_C2123( C2108 C2123 ) C2109_=_C2110( C2109 C2110 ) C2109_=_C2111( C2109 C2111 ) C2109_=_C2112( C2109 C2112 ) \nC2109_=_C2113( C2109 C2113 ) C2109_=_C2114( C2109 C2114 ) C2109_=_C2116( C2109 C2116 ) C2109_=_C2117( C2109 C2117 ) C2109_=_C2118( C2109 C2118 ) C2109_=_C2119( C2109 C2119 ) \nC2109_=_C2120( C2109 C2120 ) C2109_=_C2121( C2109 C2121 ) C2109_=_C2122( C2109 C2122 ) C2109_=_C2123( C2109 C2123 ) C2109_=_C2983( C2109 C2983 ) C2110_=_C2111( C2110 C2111 ) \nC2110_=_C2112( C2110 C2112 ) C2110_=_C2113( C2110 C2113 ) C2110_=_C2114( C2110 C2114 ) C2110_=_C2116( C2110 C2116 ) C2110_=_C2117( C2110 C2117 ) C2110_=_C2118( C2110 C2118 ) \nC2110_=_C2119( C2110 C2119 ) C2110_=_C2120( C2110 C2120 ) C2110_=_C2121( C2110 C2121 ) C2110_=_C2122( C2110 C2122 ) C2110_=_C2123( C2110 C2123 ) C2110_=_C3115( C2110 C3115 ) \nC2111_=_C2112( C2111 C2112 ) C2111_=_C2113( C2111 C2113 ) C2111_=_C2114( C2111 C2114 ) C2111_=_C2116( C2111 C2116 ) C2111_=_C2117( C2111 C2117 ) C2111_=_C2118( C2111 C2118 ) \nC2111_=_C2119( C2111 C2119 ) C2111_=_C2120( C2111 C2120 ) C2111_=_C2121( C2111 C2121 ) C2111_=_C2122( C2111 C2122 ) C2111_=_C2123( C2111 C2123 ) C2111_=_C3156( C2111 C3156 ) \nC2112_=_C2113( C2112 C2113 ) C2112_=_C2114( C2112 C2114 ) C2112_=_C2116( C2112 C2116 ) C2112_=_C2117( C2112 C2117 ) C2112_=_C2118( C2112 C2118 ) C2112_=_C2119( C2112 C2119 ) \nC2112_=_C2120( C2112 C2120 ) C2112_=_C2121( C2112 C2121 ) C2112_=_C2122( C2112 C2122 ) C2112_=_C2123( C2112 C2123 ) C2113_=_C2114( C2113 C2114 ) C2113_=_C2116( C2113 C2116 ) \nC2113_=_C2117( C2113 C2117 ) C2113_=_C2118( C2113 C2118 ) C2113_=_C2119( C2113 C2119 ) C2113_=_C2120( C2113 C2120 ) C2113_=_C2121( C2113 C2121 ) C2113_=_C2122( C2113 C2122 ) \nC2113_=_C2123( C2113 C2123 ) C2113_=_C2183( C2113 C2183 ) C2113_=_C2261( C2113 C2261 ) C2113_=_C2302( C2113 C2302 ) C2113_=_C2436( C2113 C2436 ) C2113_=_C3022( C2113 C3022 ) \nC2113_=_C3406( C2113 C3406 ) C2113_=_C3538( C2113 C3538 ) C2113_=_C3539( C2113 C3539 ) C2113_=_C3540( C2113 C3540 ) C2113_=_C3541( C2113 C3541 ) C2113_=_C3542( C2113 C3542 ) \nC2113_=_C3543( C2113 C3543 ) C2113_=_C3544( C2113 C3544 ) C2113_=_C3545( C2113 C3545 ) C2113_=_C3546( C2113 C3546 ) C2113_=_C3547( C2113 C3547 ) C2113_=_C3548( C2113 C3548 ) \nC2113_=_C3549( C2113 C3549 ) C2114_=_C2116( C2114 C2116 ) C2114_=_C2117( C2114 C2117 ) C2114_=_C2118( C2114 C2118 ) C2114_=_C2119( C2114 C2119 ) C2114_=_C2120( C2114 C2120 ) \nC2114_=_C2121( C2114 C2121 ) C2114_=_C2122( C2114 C2122 ) C2114_=_C2123( C2114 C2123 ) C2114_=_C2437( C2114 C2437 ) C2114_=_C3539( C2114 C3539 ) C2114_=_C3686( C2114 C3686 ) \nC2114_=_C3692( C2114 C3692 ) C2116_=_C2117( C2116 C2117 ) C2116_=_C2118( C2116 C2118 ) C2116_=_C2119( C2116 C2119 ) C2116_=_C2120( C2116 C2120 ) C2116_=_C2121( C2116 C2121 ) \nC2116_=_C2122( C2116 C2122 ) C2116_=_C2123( C2116 C2123 ) C2116_=_C2445( C2116 C2445 ) C2116_=_C3331( C2116 C3331 ) C2116_=_C3542( C2116 C3542 ) C2116_=_C3591( C2116 C3591 ) \nC2116_=_C3841( C2116 C3841 ) C2117_=_C2118( C2117 C2118 ) C2117_=_C2119( C2117 C2119 ) C2117_=_C2120( C2117 C2120 ) C2117_=_C2121( C2117 C2121 ) C2117_=_C2122( C2117 C2122 ) \nC2117_=_C2123( C2117 C2123 ) C2117_=_C2448( C2117 C2448 ) C2117_=_C3544( C2117 C3544 ) C2117_=_C3842( C2117 C3842 ) C2118_=_C2119( C2118 C2119 ) C2118_=_C2120( C2118 C2120 ) \nC2118_=_C2121( C2118 C2121 ) C2118_=_C2122( C2118 C2122 ) C2118_=_C2123( C2118 C2123 ) C2118_=_C3955( C2118 C3955 ) C2119_=_C2120( C2119 C2120 ) C2119_=_C2121( C2119 C2121 ) \nC2119_=_C2122( C2119 C2122 ) C2119_=_C2123( C2119 C2123 ) C2120_=_C2121( C2120 C2121 ) C2120_=_C2122( C2120 C2122 ) C2120_=_C2123( C2120 C2123 ) C2120_=_C2450( C2120 C2450 ) \nC2120_=_C3546( C2120 C3546 ) C2120_=_C3844( C2120 C3844 ) C2121_=_C2122( C2121 C2122 ) C2121_=_C2123( C2121 C2123 ) C2121_=_C2452( C2121 C2452 ) C2121_=_C3332( C2121 C3332 ) \nC2121_=_C3548( C2121 C3548 ) C2121_=_C3846( C2121 C3846 ) C2122_=_C2123( C2122 C2123 ) C2122_=_C4091( C2122 C4091 ) C2137_=_C2144( C2137 C2144 ) C2137_=_C2161( C2137 C2161 ) \nC2137_=_C2307( C2137 C2307 ) C2137_=_C2404( C2137 C2404 ) C2137_=_C2996( C2137 C2996 ) C2137_=_C3168( C2137 C3168 ) C2137_=_C3541( C2137 C3541 ) C2137_=_C3569( C2137 C3569 ) \nC2137_=_C3671( C2137 C3671 ) C2137_=_C3678( C2137 C3678 ) C2137_=_C3686( C2137 C3686 ) C2137_=_C3841( C2137 C3841 ) C2137_=_C3842( C2137 C3842 ) C2137_=_C3843( C2137 C3843 ) \nC2137_=_C3844( C2137 C3844 ) C2137_=_C3845( C2137 C3845 ) C2137_=_C3846( C2137 C3846 ) C2137_=_C3848( C2137 C3848 ) C2144_=_C2162( C2144 C2162 ) C2144_=_C3001( C2144 C3001 ) \nC2144_=_C3019( C2144 C3019 ) C2144_=_C3060( C2144 C3060 ) C2144_=_C3174( C2144 C3174 ) C2144_=_C3245( C2144 C3245 ) C2144_=_C3319( C2144 C3319 ) C2144_=_C3347( C2144 C3347 ) \nC2144_=_C3416( C2144 C3416 ) C2144_=_C3515( C2144 C3515 ) C2144_=_C3574( C2144 C3574 ) C2144_=_C3617( C2144 C3617 ) C2144_=_C3681( C2144 C3681 ) C2144_=_C3757( C2144 C3757 ) \nC2144_=_C3767( C2144 C3767 ) C2144_=_C3788( C2144 C3788 ) C2144_=_C3955( C2144 C3955 ) C2144_=_C4001( C2144 C4001 ) C2144_=_C4091( C2144 C4091 ) C2144_=_C4092( C2144 C4092 ) \nC2161_=_C2162( C2161 C2162 ) C2161_=_C2307( C2161 C2307 ) C2161_=_C2404( C2161 C2404 ) C2161_=_C2996( C2161 C2996 ) C2161_=_C3168( C2161 C3168 ) C2161_=_C3541( C2161 C3541 ) \nC2161_=_C3569( C2161 C3569 ) C2161_=_C3671( C2161 C3671 ) C2161_=_C3678( C2161 C3678 ) C2161_=_C3686( C2161 C3686 ) C2161_=_C3841( C2161 C3841 ) C2161_=_C3842( C2161 C3842 ) \nC2161_=_C3843( C2161 C3843 ) C2161_=_C3844( C2161 C3844 ) C2161_=_C3845( C2161 C3845 ) C2161_=_C3846( C2161 C3846 ) C2161_=_C3848( C2161 C3848 ) C2162_=_C3001( C2162 C3001 ) \nC2162_=_C3019( C2162 C3019 ) C2162_=_C3060( C2162 C3060 ) C2162_=_C3174( C2162 C3174 ) C2162_=_C3245( C2162 C3245 ) C2162_=_C3319( C2162 C3319 ) C2162_=_C3347( C2162 C3347 ) \nC2162_=_C3416( C2162 C3416 ) C2162_=_C3515( C2162 C3515 ) C2162_=_C3574( C2162 C3574 ) C2162_=_C3617( C2162 C3617 ) C2162_=_C3681( C2162 C3681 ) C2162_=_C3757( C2162 C3757 ) \nC2162_=_C3767( C2162 C3767 ) C2162_=_C3788( C2162 C3788 ) C2162_=_C3955( C2162 C3955 ) C2162_=_C4001( C2162 C4001 ) C2162_=_C4091( C2162 C4091 ) C2162_=_C4092( C2162 C4092 ) \nC2183_=_C2261( C2183 C2261 ) C2183_=_C2302( C2183 C2302 ) C2183_=_C2436( C2183 C2436 ) C2183_=_C3022( C2183 C3022 ) C2183_=_C3406( C2183 C3406 ) C2183_=_C3538( C2183 C3538 ) \nC2183_=_C3539( C2183 C3539 ) C2183_=_C3540( C2183 C3540 ) C2183_=_C3541( C2183 C3541 ) C2183_=_C3542( C2183 C3542 ) C2183_=_C3543( C2183 C3543 ) C2183_=_C3544( C2183 C3544 ) \nC2183_=_C3545( C2183 C3545 ) C2183_=_C3546( C2183 C3546 ) C2183_=_C3547( C2183 C3547 ) C2183_=_C3548( C2183 C3548 ) C2183_=_C3549( C2183 C3549 ) C2202_=_C2204( C2202 C2204 ) \nC2202_=_C2243( C2202 C2243 ) C2202_=_C2526( C2202 C2526 ) C2202_=_C2995( C2202 C2995 ) C2202_=_C3358( C2202 C3358 ) C2202_=_C3370( C2202 C3370 ) C2202_=_C3421( C2202 C3421 ) \nC2202_=_C3460( C2202 C3460 ) C2202_=_C3620( C2202 C3620 ) C2202_=_C3727( C2202 C3727 ) C2202_=_C3728( C2202 C3728 ) C2202_=_C3729( C2202 C3729 ) C2202_=_C3730( C2202 C3730 ) \nC2202_=_C3732( C2202 C3732 ) C2202_=_C3733( C2202 C3733 ) C2202_=_C3734( C2202 C3734 ) C2204_=_C2225( C2204 C2225 ) C2204_=_C2290( C2204 C2290 ) C2204_=_C2347( C2204 C2347 ) \nC2204_=_C2360( C2204 C2360 ) C2204_=_C2752( C2204 C2752 ) C2204_=_C2773( C2204 C2773 ) C2204_=_C3115( C2204 C3115 ) C2204_=_C3156( C2204 C3156 ) C2204_=_C3183( C2204 C3183 ) \nC2204_=_C3672( C2204 C3672 ) C2204_=_C3894( C2204 C3894 ) C2204_=_C3921( C2204 C3921 ) C2204_=_C3922( C2204 C3922 ) C2204_=_C3923( C2204 C3923 ) C2225_=_C2290( C2225 C2290 ) \nC2225_=_C2347( C2225 C2347 ) C2225_=_C2360( C2225 C2360 ) C2225_=_C2752( C2225 C2752 ) C2225_=_C2773( C2225 C2773 ) C2225_=_C3115( C2225 C3115 ) C2225_=_C3156( C2225 C3156 ) \nC2225_=_C3183( C2225 C3183 ) C2225_=_C3672( C2225 C3672 ) C2225_=_C3894( C2225 C3894 ) C2225_=_C3921( C2225 C3921 ) C2225_=_C3922( C2225 C3922 ) C2225_=_C3923( C2225 C3923 ) \nC2243_=_C2526( C2243 C2526 ) C2243_=_C2995( C2243 C2995 ) C2243_=_C3358( C2243 C3358 ) C2243_=_C3370( C2243 C3370 ) C2243_=_C3421( C2243 C3421 ) C2243_=_C3460( C2243 C3460 ) \nC2243_=_C3620( C2243 C3620 ) C2243_=_C3727( C2243 C3727 ) C2243_=_C3728(</w:t>
      </w:r>
    </w:p>
    <w:p>
      <w:pPr>
        <w:pStyle w:val="PreformattedText"/>
        <w:bidi w:val="0"/>
        <w:spacing w:before="0" w:after="0"/>
        <w:jc w:val="left"/>
        <w:rPr/>
      </w:pPr>
      <w:r>
        <w:rPr/>
        <w:t xml:space="preserve"> </w:t>
      </w:r>
      <w:r>
        <w:rPr/>
        <w:t>C2243 C3728 ) C2243_=_C3729( C2243 C3729 ) C2243_=_C3730( C2243 C3730 ) C2243_=_C3732( C2243 C3732 ) \nC2243_=_C3733( C2243 C3733 ) C2243_=_C3734( C2243 C3734 ) C2261_=_C2302( C2261 C2302 ) C2261_=_C2436( C2261 C2436 ) C2261_=_C3022( C2261 C3022 ) C2261_=_C3406( C2261 C3406 ) \nC2261_=_C3538( C2261 C3538 ) C2261_=_C3539( C2261 C3539 ) C2261_=_C3540( C2261 C3540 ) C2261_=_C3541( C2261 C3541 ) C2261_=_C3542( C2261 C3542 ) C2261_=_C3543( C2261 C3543 ) \nC2261_=_C3544( C2261 C3544 ) C2261_=_C3545( C2261 C3545 ) C2261_=_C3546( C2261 C3546 ) C2261_=_C3547( C2261 C3547 ) C2261_=_C3548( C2261 C3548 ) C2261_=_C3549( C2261 C3549 ) \nC2290_=_C2347( C2290 C2347 ) C2290_=_C2360( C2290 C2360 ) C2290_=_C2752( C2290 C2752 ) C2290_=_C2773( C2290 C2773 ) C2290_=_C3115( C2290 C3115 ) C2290_=_C3156( C2290 C3156 ) \nC2290_=_C3183( C2290 C3183 ) C2290_=_C3672( C2290 C3672 ) C2290_=_C3894( C2290 C3894 ) C2290_=_C3921( C2290 C3921 ) C2290_=_C3922( C2290 C3922 ) C2290_=_C3923( C2290 C3923 ) \nC2296_=_C2302( C2296 C2302 ) C2296_=_C2307( C2296 C2307 ) C2296_=_C2433( C2296 C2433 ) C2296_=_C2434( C2296 C2434 ) C2296_=_C2435( C2296 C2435 ) C2296_=_C2436( C2296 C2436 ) \nC2296_=_C2437( C2296 C2437 ) C2296_=_C2439( C2296 C2439 ) C2296_=_C2440( C2296 C2440 ) C2296_=_C2441( C2296 C2441 ) C2296_=_C2442( C2296 C2442 ) C2296_=_C2443( C2296 C2443 ) \nC2296_=_C2445( C2296 C2445 ) C2296_=_C2446( C2296 C2446 ) C2296_=_C2447( C2296 C2447 ) C2296_=_C2448( C2296 C2448 ) C2296_=_C2449( C2296 C2449 ) C2296_=_C2450( C2296 C2450 ) \nC2296_=_C2451( C2296 C2451 ) C2296_=_C2452( C2296 C2452 ) C2296_=_C2453( C2296 C2453 ) C2296_=_C2454( C2296 C2454 ) C2302_=_C2307( C2302 C2307 ) C2302_=_C2436( C2302 C2436 ) \nC2302_=_C3022( C2302 C3022 ) C2302_=_C3406( C2302 C3406 ) C2302_=_C3538( C2302 C3538 ) C2302_=_C3539( C2302 C3539 ) C2302_=_C3540( C2302 C3540 ) C2302_=_C3541( C2302 C3541 ) \nC2302_=_C3542( C2302 C3542 ) C2302_=_C3543( C2302 C3543 ) C2302_=_C3544( C2302 C3544 ) C2302_=_C3545( C2302 C3545 ) C2302_=_C3546( C2302 C3546 ) C2302_=_C3547( C2302 C3547 ) \nC2302_=_C3548( C2302 C3548 ) C2302_=_C3549( C2302 C3549 ) C2307_=_C2404( C2307 C2404 ) C2307_=_C2996( C2307 C2996 ) C2307_=_C3168( C2307 C3168 ) C2307_=_C3541( C2307 C3541 ) \nC2307_=_C3569( C2307 C3569 ) C2307_=_C3671( C2307 C3671 ) C2307_=_C3678( C2307 C3678 ) C2307_=_C3686( C2307 C3686 ) C2307_=_C3841( C2307 C3841 ) C2307_=_C3842( C2307 C3842 ) \nC2307_=_C3843( C2307 C3843 ) C2307_=_C3844( C2307 C3844 ) C2307_=_C3845( C2307 C3845 ) C2307_=_C3846( C2307 C3846 ) C2307_=_C3848( C2307 C3848 ) C2339_=_C2347( C2339 C2347 ) \nC2339_=_C2422( C2339 C2422 ) C2339_=_C2435( C2339 C2435 ) C2339_=_C2801( C2339 C2801 ) C2339_=_C2861( C2339 C2861 ) C2339_=_C3049( C2339 C3049 ) C2339_=_C3065( C2339 C3065 ) \nC2339_=_C3288( C2339 C3288 ) C2339_=_C3366( C2339 C3366 ) C2339_=_C3417( C2339 C3417 ) C2339_=_C3418( C2339 C3418 ) C2339_=_C3420( C2339 C3420 ) C2339_=_C3421( C2339 C3421 ) \nC2339_=_C3422( C2339 C3422 ) C2339_=_C3423( C2339 C3423 ) C2339_=_C3424( C2339 C3424 ) C2339_=_C3425( C2339 C3425 ) C2339_=_C3426( C2339 C3426 ) C2339_=_C3427( C2339 C3427 ) \nC2339_=_C3429( C2339 C3429 ) C2347_=_C2360( C2347 C2360 ) C2347_=_C2752( C2347 C2752 ) C2347_=_C2773( C2347 C2773 ) C2347_=_C3115( C2347 C3115 ) C2347_=_C3156( C2347 C3156 ) \nC2347_=_C3183( C2347 C3183 ) C2347_=_C3672( C2347 C3672 ) C2347_=_C3894( C2347 C3894 ) C2347_=_C3921( C2347 C3921 ) C2347_=_C3922( C2347 C3922 ) C2347_=_C3923( C2347 C3923 ) \nC2358_=_C2360( C2358 C2360 ) C2358_=_C2803( C2358 C2803 ) C2358_=_C2903( C2358 C2903 ) C2358_=_C3052( C2358 C3052 ) C2358_=_C3068( C2358 C3068 ) C2358_=_C3292( C2358 C3292 ) \nC2358_=_C3353( C2358 C3353 ) C2358_=_C3442( C2358 C3442 ) C2358_=_C3467( C2358 C3467 ) C2358_=_C3577( C2358 C3577 ) C2358_=_C3588( C2358 C3588 ) C2358_=_C3589( C2358 C3589 ) \nC2358_=_C3590( C2358 C3590 ) C2358_=_C3591( C2358 C3591 ) C2358_=_C3592( C2358 C3592 ) C2358_=_C3593( C2358 C3593 ) C2358_=_C3594( C2358 C3594 ) C2358_=_C3596( C2358 C3596 ) \nC2358_=_C3597( C2358 C3597 ) C2358_=_C3598( C2358 C3598 ) C2360_=_C2752( C2360 C2752 ) C2360_=_C2773( C2360 C2773 ) C2360_=_C3115( C2360 C3115 ) C2360_=_C3156( C2360 C3156 ) \nC2360_=_C3183( C2360 C3183 ) C2360_=_C3672( C2360 C3672 ) C2360_=_C3894( C2360 C3894 ) C2360_=_C3921( C2360 C3921 ) C2360_=_C3922( C2360 C3922 ) C2360_=_C3923( C2360 C3923 ) \nC2404_=_C2996( C2404 C2996 ) C2404_=_C3168( C2404 C3168 ) C2404_=_C3541( C2404 C3541 ) C2404_=_C3569( C2404 C3569 ) C2404_=_C3671( C2404 C3671 ) C2404_=_C3678( C2404 C3678 ) \nC2404_=_C3686( C2404 C3686 ) C2404_=_C3841( C2404 C3841 ) C2404_=_C3842( C2404 C3842 ) C2404_=_C3843( C2404 C3843 ) C2404_=_C3844( C2404 C3844 ) C2404_=_C3845( C2404 C3845 ) \nC2404_=_C3846( C2404 C3846 ) C2404_=_C3848( C2404 C3848 ) C2422_=_C2435( C2422 C2435 ) C2422_=_C2801( C2422 C2801 ) C2422_=_C2861( C2422 C2861 ) C2422_=_C3049( C2422 C3049 ) \nC2422_=_C3065( C2422 C3065 ) C2422_=_C3288( C2422 C3288 ) C2422_=_C3366( C2422 C3366 ) C2422_=_C3417( C2422 C3417 ) C2422_=_C3418( C2422 C3418 ) C2422_=_C3420( C2422 C3420 ) \nC2422_=_C3421( C2422 C3421 ) C2422_=_C3422( C2422 C3422 ) C2422_=_C3423( C2422 C3423 ) C2422_=_C3424( C2422 C3424 ) C2422_=_C3425( C2422 C3425 ) C2422_=_C3426( C2422 C3426 ) \nC2422_=_C3427( C2422 C3427 ) C2422_=_C3429( C2422 C3429 ) C2433_=_C2434( C2433 C2434 ) C2433_=_C2435( C2433 C2435 ) C2433_=_C2436( C2433 C2436 ) C2433_=_C2437( C2433 C2437 ) \nC2433_=_C2439( C2433 C2439 ) C2433_=_C2440( C2433 C2440 ) C2433_=_C2441( C2433 C2441 ) C2433_=_C2442( C2433 C2442 ) C2433_=_C2443( C2433 C2443 ) C2433_=_C2445( C2433 C2445 ) \nC2433_=_C2446( C2433 C2446 ) C2433_=_C2447( C2433 C2447 ) C2433_=_C2448( C2433 C2448 ) C2433_=_C2449( C2433 C2449 ) C2433_=_C2450( C2433 C2450 ) C2433_=_C2451( C2433 C2451 ) \nC2433_=_C2452( C2433 C2452 ) C2433_=_C2453( C2433 C2453 ) C2433_=_C2454( C2433 C2454 ) C2434_=_C2435( C2434 C2435 ) C2434_=_C2436( C2434 C2436 ) C2434_=_C2437( C2434 C2437 ) \nC2434_=_C2439( C2434 C2439 ) C2434_=_C2440( C2434 C2440 ) C2434_=_C2441( C2434 C2441 ) C2434_=_C2442( C2434 C2442 ) C2434_=_C2443( C2434 C2443 ) C2434_=_C2445( C2434 C2445 ) \nC2434_=_C2446( C2434 C2446 ) C2434_=_C2447( C2434 C2447 ) C2434_=_C2448( C2434 C2448 ) C2434_=_C2449( C2434 C2449 ) C2434_=_C2450( C2434 C2450 ) C2434_=_C2451( C2434 C2451 ) \nC2434_=_C2452( C2434 C2452 ) C2434_=_C2453( C2434 C2453 ) C2434_=_C2454( C2434 C2454 ) C2434_=_C3366( C2434 C3366 ) C2434_=_C3370( C2434 C3370 ) C2435_=_C2436( C2435 C2436 ) \nC2435_=_C2437( C2435 C2437 ) C2435_=_C2439( C2435 C2439 ) C2435_=_C2440( C2435 C2440 ) C2435_=_C2441( C2435 C2441 ) C2435_=_C2442( C2435 C2442 ) C2435_=_C2443( C2435 C2443 ) \nC2435_=_C2445( C2435 C2445 ) C2435_=_C2446( C2435 C2446 ) C2435_=_C2447( C2435 C2447 ) C2435_=_C2448( C2435 C2448 ) C2435_=_C2449( C2435 C2449 ) C2435_=_C2450( C2435 C2450 ) \nC2435_=_C2451( C2435 C2451 ) C2435_=_C2452( C2435 C2452 ) C2435_=_C2453( C2435 C2453 ) C2435_=_C2454( C2435 C2454 ) C2435_=_C2801( C2435 C2801 ) C2435_=_C2861( C2435 C2861 ) \nC2435_=_C3049( C2435 C3049 ) C2435_=_C3065( C2435 C3065 ) C2435_=_C3288( C2435 C3288 ) C2435_=_C3366( C2435 C3366 ) C2435_=_C3417( C2435 C3417 ) C2435_=_C3418( C2435 C3418 ) \nC2435_=_C3420( C2435 C3420 ) C2435_=_C3421( C2435 C3421 ) C2435_=_C3422( C2435 C3422 ) C2435_=_C3423( C2435 C3423 ) C2435_=_C3424( C2435 C3424 ) C2435_=_C3425( C2435 C3425 ) \nC2435_=_C3426( C2435 C3426 ) C2435_=_C3427( C2435 C3427 ) C2435_=_C3429( C2435 C3429 ) C2436_=_C2437( C2436 C2437 ) C2436_=_C2439( C2436 C2439 ) C2436_=_C2440( C2436 C2440 ) \nC2436_=_C2441( C2436 C2441 ) C2436_=_C2442( C2436 C2442 ) C2436_=_C2443( C2436 C2443 ) C2436_=_C2445( C2436 C2445 ) C2436_=_C2446( C2436 C2446 ) C2436_=_C2447( C2436 C2447 ) \nC2436_=_C2448( C2436 C2448 ) C2436_=_C2449( C2436 C2449 ) C2436_=_C2450( C2436 C2450 ) C2436_=_C2451( C2436 C2451 ) C2436_=_C2452( C2436 C2452 ) C2436_=_C2453( C2436 C2453 ) \nC2436_=_C2454( C2436 C2454 ) C2436_=_C3022( C2436 C3022 ) C2436_=_C3406( C2436 C3406 ) C2436_=_C3538( C2436 C3538 ) C2436_=_C3539( C2436 C3539 ) C2436_=_C3540( C2436 C3540 ) \nC2436_=_C3541( C2436 C3541 ) C2436_=_C3542( C2436 C3542 ) C2436_=_C3543( C2436 C3543 ) C2436_=_C3544( C2436 C3544 ) C2436_=_C3545( C2436 C3545 ) C2436_=_C3546( C2436 C3546 ) \nC2436_=_C3547( C2436 C3547 ) C2436_=_C3548( C2436 C3548 ) C2436_=_C3549( C2436 C3549 ) C2437_=_C2439( C2437 C2439 ) C2437_=_C2440( C2437 C2440 ) C2437_=_C2441( C2437 C2441 ) \nC2437_=_C2442( C2437 C2442 ) C2437_=_C2443( C2437 C2443 ) C2437_=_C2445( C2437 C2445 ) C2437_=_C2446( C2437 C2446 ) C2437_=_C2447( C2437 C2447 ) C2437_=_C2448( C2437 C2448 ) \nC2437_=_C2449( C2437 C2449 ) C2437_=_C2450( C2437 C2450 ) C2437_=_C2451( C2437 C2451 ) C2437_=_C2452( C2437 C2452 ) C2437_=_C2453( C2437 C2453 ) C2437_=_C2454( C2437 C2454 ) \nC2437_=_C3539( C2437 C3539 ) C2437_=_C3686( C2437 C3686 ) C2437_=_C3692( C2437 C3692 ) C2439_=_C2440( C2439 C2440 ) C2439_=_C2441( C2439 C2441 ) C2439_=_C2442( C2439 C2442 ) \nC2439_=_C2443( C2439 C2443 ) C2439_=_C2445( C2439 C2445 ) C2439_=_C2446( C2439 C2446 ) C2439_=_C2447( C2439 C2447 ) C2439_=_C2448( C2439 C2448 ) C2439_=_C2449( C2439 C2449 ) \nC2439_=_C2450( C2439 C2450 ) C2439_=_C2451( C2439 C2451 ) C2439_=_C2452( C2439 C2452 ) C2439_=_C2453( C2439 C2453 ) C2439_=_C2454( C2439 C2454 ) C2439_=_C3422( C2439 C3422 ) \nC2439_=_C3727( C2439 C3727 ) C2440_=_C2441( C2440 C2441 ) C2440_=_C2442( C2440 C2442 ) C2440_=_C2443( C2440 C2443 ) C2440_=_C2445( C2440 C2445 ) C2440_=_C2446( C2440 C2446 ) \nC2440_=_C2447( C2440 C2447 ) C2440_=_C2448( C2440 C2448 ) C2440_=_C2449( C2440 C2449 ) C2440_=_C2450( C2440 C2450 ) C2440_=_C2451( C2440 C2451 ) C2440_=_C2452( C2440 C2452 ) \nC2440_=_C2453( C2440 C2453 ) C2440_=_C2454( C2440 C2454 ) C2440_=_C3423( C2440 C3423 ) C2440_=_C3728( C2440 C3728 ) C2441_=_C2442( C2441 C2442 ) C2441_=_C2443( C2441 C2443 ) \nC2441_=_C2445( C2441 C2445 ) C2441_=_C2446( C2441 C2446 ) C2441_=_C2447( C2441 C2447 ) C2441_=_C2448( C2441 C2448 ) C2441_=_C2449(</w:t>
      </w:r>
    </w:p>
    <w:p>
      <w:pPr>
        <w:pStyle w:val="PreformattedText"/>
        <w:bidi w:val="0"/>
        <w:spacing w:before="0" w:after="0"/>
        <w:jc w:val="left"/>
        <w:rPr/>
      </w:pPr>
      <w:r>
        <w:rPr/>
        <w:t xml:space="preserve"> </w:t>
      </w:r>
      <w:r>
        <w:rPr/>
        <w:t>C2441 C2449 ) C2441_=_C2450( C2441 C2450 ) \nC2441_=_C2451( C2441 C2451 ) C2441_=_C2452( C2441 C2452 ) C2441_=_C2453( C2441 C2453 ) C2441_=_C2454( C2441 C2454 ) C2441_=_C3788( C2441 C3788 ) C2442_=_C2443( C2442 C2443 ) \nC2442_=_C2445( C2442 C2445 ) C2442_=_C2446( C2442 C2446 ) C2442_=_C2447( C2442 C2447 ) C2442_=_C2448( C2442 C2448 ) C2442_=_C2449( C2442 C2449 ) C2442_=_C2450( C2442 C2450 ) \nC2442_=_C2451( C2442 C2451 ) C2442_=_C2452( C2442 C2452 ) C2442_=_C2453( C2442 C2453 ) C2442_=_C2454( C2442 C2454 ) C2442_=_C3795( C2442 C3795 ) C2443_=_C2445( C2443 C2445 ) \nC2443_=_C2446( C2443 C2446 ) C2443_=_C2447( C2443 C2447 ) C2443_=_C2448( C2443 C2448 ) C2443_=_C2449( C2443 C2449 ) C2443_=_C2450( C2443 C2450 ) C2443_=_C2451( C2443 C2451 ) \nC2443_=_C2452( C2443 C2452 ) C2443_=_C2453( C2443 C2453 ) C2443_=_C2454( C2443 C2454 ) C2443_=_C3424( C2443 C3424 ) C2443_=_C3729( C2443 C3729 ) C2445_=_C2446( C2445 C2446 ) \nC2445_=_C2447( C2445 C2447 ) C2445_=_C2448( C2445 C2448 ) C2445_=_C2449( C2445 C2449 ) C2445_=_C2450( C2445 C2450 ) C2445_=_C2451( C2445 C2451 ) C2445_=_C2452( C2445 C2452 ) \nC2445_=_C2453( C2445 C2453 ) C2445_=_C2454( C2445 C2454 ) C2445_=_C3331( C2445 C3331 ) C2445_=_C3542( C2445 C3542 ) C2445_=_C3591( C2445 C3591 ) C2445_=_C3841( C2445 C3841 ) \nC2446_=_C2447( C2446 C2447 ) C2446_=_C2448( C2446 C2448 ) C2446_=_C2449( C2446 C2449 ) C2446_=_C2450( C2446 C2450 ) C2446_=_C2451( C2446 C2451 ) C2446_=_C2452( C2446 C2452 ) \nC2446_=_C2453( C2446 C2453 ) C2446_=_C2454( C2446 C2454 ) C2447_=_C2448( C2447 C2448 ) C2447_=_C2449( C2447 C2449 ) C2447_=_C2450( C2447 C2450 ) C2447_=_C2451( C2447 C2451 ) \nC2447_=_C2452( C2447 C2452 ) C2447_=_C2453( C2447 C2453 ) C2447_=_C2454( C2447 C2454 ) C2447_=_C3426( C2447 C3426 ) C2447_=_C3730( C2447 C3730 ) C2448_=_C2449( C2448 C2449 ) \nC2448_=_C2450( C2448 C2450 ) C2448_=_C2451( C2448 C2451 ) C2448_=_C2452( C2448 C2452 ) C2448_=_C2453( C2448 C2453 ) C2448_=_C2454( C2448 C2454 ) C2448_=_C3544( C2448 C3544 ) \nC2448_=_C3842( C2448 C3842 ) C2449_=_C2450( C2449 C2450 ) C2449_=_C2451( C2449 C2451 ) C2449_=_C2452( C2449 C2452 ) C2449_=_C2453( C2449 C2453 ) C2449_=_C2454( C2449 C2454 ) \nC2449_=_C3594( C2449 C3594 ) C2450_=_C2451( C2450 C2451 ) C2450_=_C2452( C2450 C2452 ) C2450_=_C2453( C2450 C2453 ) C2450_=_C2454( C2450 C2454 ) C2450_=_C3546( C2450 C3546 ) \nC2450_=_C3844( C2450 C3844 ) C2451_=_C2452( C2451 C2452 ) C2451_=_C2453( C2451 C2453 ) C2451_=_C2454( C2451 C2454 ) C2451_=_C3547( C2451 C3547 ) C2452_=_C2453( C2452 C2453 ) \nC2452_=_C2454( C2452 C2454 ) C2452_=_C3332( C2452 C3332 ) C2452_=_C3548( C2452 C3548 ) C2452_=_C3846( C2452 C3846 ) C2453_=_C2454( C2453 C2454 ) C2526_=_C2995( C2526 C2995 ) \nC2526_=_C3358( C2526 C3358 ) C2526_=_C3370( C2526 C3370 ) C2526_=_C3421( C2526 C3421 ) C2526_=_C3460( C2526 C3460 ) C2526_=_C3620( C2526 C3620 ) C2526_=_C3727( C2526 C3727 ) \nC2526_=_C3728( C2526 C3728 ) C2526_=_C3729( C2526 C3729 ) C2526_=_C3730( C2526 C3730 ) C2526_=_C3732( C2526 C3732 ) C2526_=_C3733( C2526 C3733 ) C2526_=_C3734( C2526 C3734 ) \nC2639_=_C2807( C2639 C2807 ) C2639_=_C2837( C2639 C2837 ) C2639_=_C2911( C2639 C2911 ) C2639_=_C2930( C2639 C2930 ) C2639_=_C2983( C2639 C2983 ) C2639_=_C3058( C2639 C3058 ) \nC2639_=_C3074( C2639 C3074 ) C2639_=_C3223( C2639 C3223 ) C2639_=_C3258( C2639 C3258 ) C2639_=_C3299( C2639 C3299 ) C2639_=_C3473( C2639 C3473 ) C2639_=_C3607( C2639 C3607 ) \nC2639_=_C3662( C2639 C3662 ) C2639_=_C3692( C2639 C3692 ) C2639_=_C3795( C2639 C3795 ) C2639_=_C3916( C2639 C3916 ) C2639_=_C3931( C2639 C3931 ) C2639_=_C3939( C2639 C3939 ) \nC2639_=_C3959( C2639 C3959 ) C2639_=_C3974( C2639 C3974 ) C2639_=_C3990( C2639 C3990 ) C2639_=_C3998( C2639 C3998 ) C2752_=_C2773( C2752 C2773 ) C2752_=_C3115( C2752 C3115 ) \nC2752_=_C3156( C2752 C3156 ) C2752_=_C3183( C2752 C3183 ) C2752_=_C3672( C2752 C3672 ) C2752_=_C3894( C2752 C3894 ) C2752_=_C3921( C2752 C3921 ) C2752_=_C3922( C2752 C3922 ) \nC2752_=_C3923( C2752 C3923 ) C2773_=_C3115( C2773 C3115 ) C2773_=_C3156( C2773 C3156 ) C2773_=_C3183( C2773 C3183 ) C2773_=_C3672( C2773 C3672 ) C2773_=_C3894( C2773 C3894 ) \nC2773_=_C3921( C2773 C3921 ) C2773_=_C3922( C2773 C3922 ) C2773_=_C3923( C2773 C3923 ) C2799_=_C2801( C2799 C2801 ) C2799_=_C2803( C2799 C2803 ) C2799_=_C2807( C2799 C2807 ) \nC2799_=_C3081( C2799 C3081 ) C2799_=_C3262( C2799 C3262 ) C2799_=_C3323( C2799 C3323 ) C2799_=_C3324( C2799 C3324 ) C2799_=_C3325( C2799 C3325 ) C2799_=_C3326( C2799 C3326 ) \nC2799_=_C3328( C2799 C3328 ) C2799_=_C3329( C2799 C3329 ) C2799_=_C3330( C2799 C3330 ) C2799_=_C3331( C2799 C3331 ) C2799_=_C3332( C2799 C3332 ) C2799_=_C3333( C2799 C3333 ) \nC2801_=_C2803( C2801 C2803 ) C2801_=_C2807( C2801 C2807 ) C2801_=_C2861( C2801 C2861 ) C2801_=_C3049( C2801 C3049 ) C2801_=_C3065( C2801 C3065 ) C2801_=_C3288( C2801 C3288 ) \nC2801_=_C3366( C2801 C3366 ) C2801_=_C3417( C2801 C3417 ) C2801_=_C3418( C2801 C3418 ) C2801_=_C3420( C2801 C3420 ) C2801_=_C3421( C2801 C3421 ) C2801_=_C3422( C2801 C3422 ) \nC2801_=_C3423( C2801 C3423 ) C2801_=_C3424( C2801 C3424 ) C2801_=_C3425( C2801 C3425 ) C2801_=_C3426( C2801 C3426 ) C2801_=_C3427( C2801 C3427 ) C2801_=_C3429( C2801 C3429 ) \nC2803_=_C2807( C2803 C2807 ) C2803_=_C2903( C2803 C2903 ) C2803_=_C3052( C2803 C3052 ) C2803_=_C3068( C2803 C3068 ) C2803_=_C3292( C2803 C3292 ) C2803_=_C3353( C2803 C3353 ) \nC2803_=_C3442( C2803 C3442 ) C2803_=_C3467( C2803 C3467 ) C2803_=_C3577( C2803 C3577 ) C2803_=_C3588( C2803 C3588 ) C2803_=_C3589( C2803 C3589 ) C2803_=_C3590( C2803 C3590 ) \nC2803_=_C3591( C2803 C3591 ) C2803_=_C3592( C2803 C3592 ) C2803_=_C3593( C2803 C3593 ) C2803_=_C3594( C2803 C3594 ) C2803_=_C3596( C2803 C3596 ) C2803_=_C3597( C2803 C3597 ) \nC2803_=_C3598( C2803 C3598 ) C2807_=_C2837( C2807 C2837 ) C2807_=_C2911( C2807 C2911 ) C2807_=_C2930( C2807 C2930 ) C2807_=_C2983( C2807 C2983 ) C2807_=_C3058( C2807 C3058 ) \nC2807_=_C3074( C2807 C3074 ) C2807_=_C3223( C2807 C3223 ) C2807_=_C3258( C2807 C3258 ) C2807_=_C3299( C2807 C3299 ) C2807_=_C3473( C2807 C3473 ) C2807_=_C3607( C2807 C3607 ) \nC2807_=_C3662( C2807 C3662 ) C2807_=_C3692( C2807 C3692 ) C2807_=_C3795( C2807 C3795 ) C2807_=_C3916( C2807 C3916 ) C2807_=_C3931( C2807 C3931 ) C2807_=_C3939( C2807 C3939 ) \nC2807_=_C3959( C2807 C3959 ) C2807_=_C3974( C2807 C3974 ) C2807_=_C3990( C2807 C3990 ) C2807_=_C3998( C2807 C3998 ) C2837_=_C2911( C2837 C2911 ) C2837_=_C2930( C2837 C2930 ) \nC2837_=_C2983( C2837 C2983 ) C2837_=_C3058( C2837 C3058 ) C2837_=_C3074( C2837 C3074 ) C2837_=_C3223( C2837 C3223 ) C2837_=_C3258( C2837 C3258 ) C2837_=_C3299( C2837 C3299 ) \nC2837_=_C3473( C2837 C3473 ) C2837_=_C3607( C2837 C3607 ) C2837_=_C3662( C2837 C3662 ) C2837_=_C3692( C2837 C3692 ) C2837_=_C3795( C2837 C3795 ) C2837_=_C3916( C2837 C3916 ) \nC2837_=_C3931( C2837 C3931 ) C2837_=_C3939( C2837 C3939 ) C2837_=_C3959( C2837 C3959 ) C2837_=_C3974( C2837 C3974 ) C2837_=_C3990( C2837 C3990 ) C2837_=_C3998( C2837 C3998 ) \nC2861_=_C3049( C2861 C3049 ) C2861_=_C3065( C2861 C3065 ) C2861_=_C3288( C2861 C3288 ) C2861_=_C3366( C2861 C3366 ) C2861_=_C3417( C2861 C3417 ) C2861_=_C3418( C2861 C3418 ) \nC2861_=_C3420( C2861 C3420 ) C2861_=_C3421( C2861 C3421 ) C2861_=_C3422( C2861 C3422 ) C2861_=_C3423( C2861 C3423 ) C2861_=_C3424( C2861 C3424 ) C2861_=_C3425( C2861 C3425 ) \nC2861_=_C3426( C2861 C3426 ) C2861_=_C3427( C2861 C3427 ) C2861_=_C3429( C2861 C3429 ) C2903_=_C2911( C2903 C2911 ) C2903_=_C3052( C2903 C3052 ) C2903_=_C3068( C2903 C3068 ) \nC2903_=_C3292( C2903 C3292 ) C2903_=_C3353( C2903 C3353 ) C2903_=_C3442( C2903 C3442 ) C2903_=_C3467( C2903 C3467 ) C2903_=_C3577( C2903 C3577 ) C2903_=_C3588( C2903 C3588 ) \nC2903_=_C3589( C2903 C3589 ) C2903_=_C3590( C2903 C3590 ) C2903_=_C3591( C2903 C3591 ) C2903_=_C3592( C2903 C3592 ) C2903_=_C3593( C2903 C3593 ) C2903_=_C3594( C2903 C3594 ) \nC2903_=_C3596( C2903 C3596 ) C2903_=_C3597( C2903 C3597 ) C2903_=_C3598( C2903 C3598 ) C2911_=_C2930( C2911 C2930 ) C2911_=_C2983( C2911 C2983 ) C2911_=_C3058( C2911 C3058 ) \nC2911_=_C3074( C2911 C3074 ) C2911_=_C3223( C2911 C3223 ) C2911_=_C3258( C2911 C3258 ) C2911_=_C3299( C2911 C3299 ) C2911_=_C3473( C2911 C3473 ) C2911_=_C3607( C2911 C3607 ) \nC2911_=_C3662( C2911 C3662 ) C2911_=_C3692( C2911 C3692 ) C2911_=_C3795( C2911 C3795 ) C2911_=_C3916( C2911 C3916 ) C2911_=_C3931( C2911 C3931 ) C2911_=_C3939( C2911 C3939 ) \nC2911_=_C3959( C2911 C3959 ) C2911_=_C3974( C2911 C3974 ) C2911_=_C3990( C2911 C3990 ) C2911_=_C3998( C2911 C3998 ) C2930_=_C2983( C2930 C2983 ) C2930_=_C3058( C2930 C3058 ) \nC2930_=_C3074( C2930 C3074 ) C2930_=_C3223( C2930 C3223 ) C2930_=_C3258( C2930 C3258 ) C2930_=_C3299( C2930 C3299 ) C2930_=_C3473( C2930 C3473 ) C2930_=_C3607( C2930 C3607 ) \nC2930_=_C3662( C2930 C3662 ) C2930_=_C3692( C2930 C3692 ) C2930_=_C3795( C2930 C3795 ) C2930_=_C3916( C2930 C3916 ) C2930_=_C3931( C2930 C3931 ) C2930_=_C3939( C2930 C3939 ) \nC2930_=_C3959( C2930 C3959 ) C2930_=_C3974( C2930 C3974 ) C2930_=_C3990( C2930 C3990 ) C2930_=_C3998( C2930 C3998 ) C2983_=_C3058( C2983 C3058 ) C2983_=_C3074( C2983 C3074 ) \nC2983_=_C3223( C2983 C3223 ) C2983_=_C3258( C2983 C3258 ) C2983_=_C3299( C2983 C3299 ) C2983_=_C3473( C2983 C3473 ) C2983_=_C3607( C2983 C3607 ) C2983_=_C3662( C2983 C3662 ) \nC2983_=_C3692( C2983 C3692 ) C2983_=_C3795( C2983 C3795 ) C2983_=_C3916( C2983 C3916 ) C2983_=_C3931( C2983 C3931 ) C2983_=_C3939( C2983 C3939 ) C2983_=_C3959( C2983 C3959 ) \nC2983_=_C3974( C2983 C3974 ) C2983_=_C3990( C2983 C3990 ) C2983_=_C3998( C2983 C3998 ) C2995_=_C2996( C2995 C2996 ) C2995_=_C3001( C2995 C3001 ) C2995_=_C3358( C2995 C3358 ) \nC2995_=_C3370( C2995 C3370 ) C2995_=_C3421( C2995 C3421 ) C2995_=_C3460( C2995 C3460 ) C2995_=_C3620( C2995 C3620 ) C2995_=_C3727( C2995 C3727 ) C2995_=_C3728( C2995 C3728 ) \nC2995_=_C3729( C2995 C3729 ) C2995_=_C3730( C2995 C3730 ) C2995_=_C3732( C2995 C3732 ) C2995_=_C3733( C2995 C3733 ) C2995_=_C3734( C2995 C3734 ) C2996_=_C3001( C2996 C3001 ) \nC2996_=_C3168(</w:t>
      </w:r>
    </w:p>
    <w:p>
      <w:pPr>
        <w:pStyle w:val="PreformattedText"/>
        <w:bidi w:val="0"/>
        <w:spacing w:before="0" w:after="0"/>
        <w:jc w:val="left"/>
        <w:rPr/>
      </w:pPr>
      <w:r>
        <w:rPr/>
        <w:t xml:space="preserve"> </w:t>
      </w:r>
      <w:r>
        <w:rPr/>
        <w:t>C2996 C3168 ) C2996_=_C3541( C2996 C3541 ) C2996_=_C3569( C2996 C3569 ) C2996_=_C3671( C2996 C3671 ) C2996_=_C3678( C2996 C3678 ) C2996_=_C3686( C2996 C3686 ) \nC2996_=_C3841( C2996 C3841 ) C2996_=_C3842( C2996 C3842 ) C2996_=_C3843( C2996 C3843 ) C2996_=_C3844( C2996 C3844 ) C2996_=_C3845( C2996 C3845 ) C2996_=_C3846( C2996 C3846 ) \nC2996_=_C3848( C2996 C3848 ) C3001_=_C3019( C3001 C3019 ) C3001_=_C3060( C3001 C3060 ) C3001_=_C3174( C3001 C3174 ) C3001_=_C3245( C3001 C3245 ) C3001_=_C3319( C3001 C3319 ) \nC3001_=_C3347( C3001 C3347 ) C3001_=_C3416( C3001 C3416 ) C3001_=_C3515( C3001 C3515 ) C3001_=_C3574( C3001 C3574 ) C3001_=_C3617( C3001 C3617 ) C3001_=_C3681( C3001 C3681 ) \nC3001_=_C3757( C3001 C3757 ) C3001_=_C3767( C3001 C3767 ) C3001_=_C3788( C3001 C3788 ) C3001_=_C3955( C3001 C3955 ) C3001_=_C4001( C3001 C4001 ) C3001_=_C4091( C3001 C4091 ) \nC3001_=_C4092( C3001 C4092 ) C3019_=_C3060( C3019 C3060 ) C3019_=_C3174( C3019 C3174 ) C3019_=_C3245( C3019 C3245 ) C3019_=_C3319( C3019 C3319 ) C3019_=_C3347( C3019 C3347 ) \nC3019_=_C3416( C3019 C3416 ) C3019_=_C3515( C3019 C3515 ) C3019_=_C3574( C3019 C3574 ) C3019_=_C3617( C3019 C3617 ) C3019_=_C3681( C3019 C3681 ) C3019_=_C3757( C3019 C3757 ) \nC3019_=_C3767( C3019 C3767 ) C3019_=_C3788( C3019 C3788 ) C3019_=_C3955( C3019 C3955 ) C3019_=_C4001( C3019 C4001 ) C3019_=_C4091( C3019 C4091 ) C3019_=_C4092( C3019 C4092 ) \nC3022_=_C3406( C3022 C3406 ) C3022_=_C3538( C3022 C3538 ) C3022_=_C3539( C3022 C3539 ) C3022_=_C3540( C3022 C3540 ) C3022_=_C3541( C3022 C3541 ) C3022_=_C3542( C3022 C3542 ) \nC3022_=_C3543( C3022 C3543 ) C3022_=_C3544( C3022 C3544 ) C3022_=_C3545( C3022 C3545 ) C3022_=_C3546( C3022 C3546 ) C3022_=_C3547( C3022 C3547 ) C3022_=_C3548( C3022 C3548 ) \nC3022_=_C3549( C3022 C3549 ) C3049_=_C3052( C3049 C3052 ) C3049_=_C3058( C3049 C3058 ) C3049_=_C3060( C3049 C3060 ) C3049_=_C3065( C3049 C3065 ) C3049_=_C3288( C3049 C3288 ) \nC3049_=_C3366( C3049 C3366 ) C3049_=_C3417( C3049 C3417 ) C3049_=_C3418( C3049 C3418 ) C3049_=_C3420( C3049 C3420 ) C3049_=_C3421( C3049 C3421 ) C3049_=_C3422( C3049 C3422 ) \nC3049_=_C3423( C3049 C3423 ) C3049_=_C3424( C3049 C3424 ) C3049_=_C3425( C3049 C3425 ) C3049_=_C3426( C3049 C3426 ) C3049_=_C3427( C3049 C3427 ) C3049_=_C3429( C3049 C3429 ) \nC3052_=_C3058( C3052 C3058 ) C3052_=_C3060( C3052 C3060 ) C3052_=_C3068( C3052 C3068 ) C3052_=_C3292( C3052 C3292 ) C3052_=_C3353( C3052 C3353 ) C3052_=_C3442( C3052 C3442 ) \nC3052_=_C3467( C3052 C3467 ) C3052_=_C3577( C3052 C3577 ) C3052_=_C3588( C3052 C3588 ) C3052_=_C3589( C3052 C3589 ) C3052_=_C3590( C3052 C3590 ) C3052_=_C3591( C3052 C3591 ) \nC3052_=_C3592( C3052 C3592 ) C3052_=_C3593( C3052 C3593 ) C3052_=_C3594( C3052 C3594 ) C3052_=_C3596( C3052 C3596 ) C3052_=_C3597( C3052 C3597 ) C3052_=_C3598( C3052 C3598 ) \nC3058_=_C3060( C3058 C3060 ) C3058_=_C3074( C3058 C3074 ) C3058_=_C3223( C3058 C3223 ) C3058_=_C3258( C3058 C3258 ) C3058_=_C3299( C3058 C3299 ) C3058_=_C3473( C3058 C3473 ) \nC3058_=_C3607( C3058 C3607 ) C3058_=_C3662( C3058 C3662 ) C3058_=_C3692( C3058 C3692 ) C3058_=_C3795( C3058 C3795 ) C3058_=_C3916( C3058 C3916 ) C3058_=_C3931( C3058 C3931 ) \nC3058_=_C3939( C3058 C3939 ) C3058_=_C3959( C3058 C3959 ) C3058_=_C3974( C3058 C3974 ) C3058_=_C3990( C3058 C3990 ) C3058_=_C3998( C3058 C3998 ) C3060_=_C3174( C3060 C3174 ) \nC3060_=_C3245( C3060 C3245 ) C3060_=_C3319( C3060 C3319 ) C3060_=_C3347( C3060 C3347 ) C3060_=_C3416( C3060 C3416 ) C3060_=_C3515( C3060 C3515 ) C3060_=_C3574( C3060 C3574 ) \nC3060_=_C3617( C3060 C3617 ) C3060_=_C3681( C3060 C3681 ) C3060_=_C3757( C3060 C3757 ) C3060_=_C3767( C3060 C3767 ) C3060_=_C3788( C3060 C3788 ) C3060_=_C3955( C3060 C3955 ) \nC3060_=_C4001( C3060 C4001 ) C3060_=_C4091( C3060 C4091 ) C3060_=_C4092( C3060 C4092 ) C3065_=_C3068( C3065 C3068 ) C3065_=_C3074( C3065 C3074 ) C3065_=_C3288( C3065 C3288 ) \nC3065_=_C3366( C3065 C3366 ) C3065_=_C3417( C3065 C3417 ) C3065_=_C3418( C3065 C3418 ) C3065_=_C3420( C3065 C3420 ) C3065_=_C3421( C3065 C3421 ) C3065_=_C3422( C3065 C3422 ) \nC3065_=_C3423( C3065 C3423 ) C3065_=_C3424( C3065 C3424 ) C3065_=_C3425( C3065 C3425 ) C3065_=_C3426( C3065 C3426 ) C3065_=_C3427( C3065 C3427 ) C3065_=_C3429( C3065 C3429 ) \nC3068_=_C3074( C3068 C3074 ) C3068_=_C3292( C3068 C3292 ) C3068_=_C3353( C3068 C3353 ) C3068_=_C3442( C3068 C3442 ) C3068_=_C3467( C3068 C3467 ) C3068_=_C3577( C3068 C3577 ) \nC3068_=_C3588( C3068 C3588 ) C3068_=_C3589( C3068 C3589 ) C3068_=_C3590( C3068 C3590 ) C3068_=_C3591( C3068 C3591 ) C3068_=_C3592( C3068 C3592 ) C3068_=_C3593( C3068 C3593 ) \nC3068_=_C3594( C3068 C3594 ) C3068_=_C3596( C3068 C3596 ) C3068_=_C3597( C3068 C3597 ) C3068_=_C3598( C3068 C3598 ) C3074_=_C3223( C3074 C3223 ) C3074_=_C3258( C3074 C3258 ) \nC3074_=_C3299( C3074 C3299 ) C3074_=_C3473( C3074 C3473 ) C3074_=_C3607( C3074 C3607 ) C3074_=_C3662( C3074 C3662 ) C3074_=_C3692( C3074 C3692 ) C3074_=_C3795( C3074 C3795 ) \nC3074_=_C3916( C3074 C3916 ) C3074_=_C3931( C3074 C3931 ) C3074_=_C3939( C3074 C3939 ) C3074_=_C3959( C3074 C3959 ) C3074_=_C3974( C3074 C3974 ) C3074_=_C3990( C3074 C3990 ) \nC3074_=_C3998( C3074 C3998 ) C3081_=_C3262( C3081 C3262 ) C3081_=_C3323( C3081 C3323 ) C3081_=_C3324( C3081 C3324 ) C3081_=_C3325( C3081 C3325 ) C3081_=_C3326( C3081 C3326 ) \nC3081_=_C3328( C3081 C3328 ) C3081_=_C3329( C3081 C3329 ) C3081_=_C3330( C3081 C3330 ) C3081_=_C3331( C3081 C3331 ) C3081_=_C3332( C3081 C3332 ) C3081_=_C3333( C3081 C3333 ) \nC3115_=_C3156( C3115 C3156 ) C3115_=_C3183( C3115 C3183 ) C3115_=_C3672( C3115 C3672 ) C3115_=_C3894( C3115 C3894 ) C3115_=_C3921( C3115 C3921 ) C3115_=_C3922( C3115 C3922 ) \nC3115_=_C3923( C3115 C3923 ) C3156_=_C3183( C3156 C3183 ) C3156_=_C3672( C3156 C3672 ) C3156_=_C3894( C3156 C3894 ) C3156_=_C3921( C3156 C3921 ) C3156_=_C3922( C3156 C3922 ) \nC3156_=_C3923( C3156 C3923 ) C3168_=_C3174( C3168 C3174 ) C3168_=_C3541( C3168 C3541 ) C3168_=_C3569( C3168 C3569 ) C3168_=_C3671( C3168 C3671 ) C3168_=_C3678( C3168 C3678 ) \nC3168_=_C3686( C3168 C3686 ) C3168_=_C3841( C3168 C3841 ) C3168_=_C3842( C3168 C3842 ) C3168_=_C3843( C3168 C3843 ) C3168_=_C3844( C3168 C3844 ) C3168_=_C3845( C3168 C3845 ) \nC3168_=_C3846( C3168 C3846 ) C3168_=_C3848( C3168 C3848 ) C3174_=_C3245( C3174 C3245 ) C3174_=_C3319( C3174 C3319 ) C3174_=_C3347( C3174 C3347 ) C3174_=_C3416( C3174 C3416 ) \nC3174_=_C3515( C3174 C3515 ) C3174_=_C3574( C3174 C3574 ) C3174_=_C3617( C3174 C3617 ) C3174_=_C3681( C3174 C3681 ) C3174_=_C3757( C3174 C3757 ) C3174_=_C3767( C3174 C3767 ) \nC3174_=_C3788( C3174 C3788 ) C3174_=_C3955( C3174 C3955 ) C3174_=_C4001( C3174 C4001 ) C3174_=_C4091( C3174 C4091 ) C3174_=_C4092( C3174 C4092 ) C3183_=_C3672( C3183 C3672 ) \nC3183_=_C3894( C3183 C3894 ) C3183_=_C3921( C3183 C3921 ) C3183_=_C3922( C3183 C3922 ) C3183_=_C3923( C3183 C3923 ) C3223_=_C3258( C3223 C3258 ) C3223_=_C3299( C3223 C3299 ) \nC3223_=_C3473( C3223 C3473 ) C3223_=_C3607( C3223 C3607 ) C3223_=_C3662( C3223 C3662 ) C3223_=_C3692( C3223 C3692 ) C3223_=_C3795( C3223 C3795 ) C3223_=_C3916( C3223 C3916 ) \nC3223_=_C3931( C3223 C3931 ) C3223_=_C3939( C3223 C3939 ) C3223_=_C3959( C3223 C3959 ) C3223_=_C3974( C3223 C3974 ) C3223_=_C3990( C3223 C3990 ) C3223_=_C3998( C3223 C3998 ) \nC3245_=_C3319( C3245 C3319 ) C3245_=_C3347( C3245 C3347 ) C3245_=_C3416( C3245 C3416 ) C3245_=_C3515( C3245 C3515 ) C3245_=_C3574( C3245 C3574 ) C3245_=_C3617( C3245 C3617 ) \nC3245_=_C3681( C3245 C3681 ) C3245_=_C3757( C3245 C3757 ) C3245_=_C3767( C3245 C3767 ) C3245_=_C3788( C3245 C3788 ) C3245_=_C3955( C3245 C3955 ) C3245_=_C4001( C3245 C4001 ) \nC3245_=_C4091( C3245 C4091 ) C3245_=_C4092( C3245 C4092 ) C3258_=_C3299( C3258 C3299 ) C3258_=_C3473( C3258 C3473 ) C3258_=_C3607( C3258 C3607 ) C3258_=_C3662( C3258 C3662 ) \nC3258_=_C3692( C3258 C3692 ) C3258_=_C3795( C3258 C3795 ) C3258_=_C3916( C3258 C3916 ) C3258_=_C3931( C3258 C3931 ) C3258_=_C3939( C3258 C3939 ) C3258_=_C3959( C3258 C3959 ) \nC3258_=_C3974( C3258 C3974 ) C3258_=_C3990( C3258 C3990 ) C3258_=_C3998( C3258 C3998 ) C3262_=_C3323( C3262 C3323 ) C3262_=_C3324( C3262 C3324 ) C3262_=_C3325( C3262 C3325 ) \nC3262_=_C3326( C3262 C3326 ) C3262_=_C3328( C3262 C3328 ) C3262_=_C3329( C3262 C3329 ) C3262_=_C3330( C3262 C3330 ) C3262_=_C3331( C3262 C3331 ) C3262_=_C3332( C3262 C3332 ) \nC3262_=_C3333( C3262 C3333 ) C3288_=_C3292( C3288 C3292 ) C3288_=_C3299( C3288 C3299 ) C3288_=_C3366( C3288 C3366 ) C3288_=_C3417( C3288 C3417 ) C3288_=_C3418( C3288 C3418 ) \nC3288_=_C3420( C3288 C3420 ) C3288_=_C3421( C3288 C3421 ) C3288_=_C3422( C3288 C3422 ) C3288_=_C3423( C3288 C3423 ) C3288_=_C3424( C3288 C3424 ) C3288_=_C3425( C3288 C3425 ) \nC3288_=_C3426( C3288 C3426 ) C3288_=_C3427( C3288 C3427 ) C3288_=_C3429( C3288 C3429 ) C3292_=_C3299( C3292 C3299 ) C3292_=_C3353( C3292 C3353 ) C3292_=_C3442( C3292 C3442 ) \nC3292_=_C3467( C3292 C3467 ) C3292_=_C3577( C3292 C3577 ) C3292_=_C3588( C3292 C3588 ) C3292_=_C3589( C3292 C3589 ) C3292_=_C3590( C3292 C3590 ) C3292_=_C3591( C3292 C3591 ) \nC3292_=_C3592( C3292 C3592 ) C3292_=_C3593( C3292 C3593 ) C3292_=_C3594( C3292 C3594 ) C3292_=_C3596( C3292 C3596 ) C3292_=_C3597( C3292 C3597 ) C3292_=_C3598( C3292 C3598 ) \nC3299_=_C3473( C3299 C3473 ) C3299_=_C3607( C3299 C3607 ) C3299_=_C3662( C3299 C3662 ) C3299_=_C3692( C3299 C3692 ) C3299_=_C3795( C3299 C3795 ) C3299_=_C3916( C3299 C3916 ) \nC3299_=_C3931( C3299 C3931 ) C3299_=_C3939( C3299 C3939 ) C3299_=_C3959( C3299 C3959 ) C3299_=_C3974( C3299 C3974 ) C3299_=_C3990( C3299 C3990 ) C3299_=_C3998( C3299 C3998 ) \nC3319_=_C3347( C3319 C3347 ) C3319_=_C3416( C3319 C3416 ) C3319_=_C3515( C3319 C3515 ) C3319_=_C3574( C3319 C3574 ) C3319_=_C3617( C3319 C3617 ) C3319_=_C3681( C3319 C3681 ) \nC3319_=_C3757( C3319 C3757 ) C3319_=_C3767( C3319 C3767 ) C3319_=_C3788( C3319 C3788 ) C3319_=_C3955( C3319 C3955 ) C3319_=_C4001( C3319 C4001 ) C3319_=_C4091( C3319 C4091 ) \nC3319_=_C4092( C3319 C4092 ) C3323_=_C3324( C3323 C3324 ) C3323_=_C3325(</w:t>
      </w:r>
    </w:p>
    <w:p>
      <w:pPr>
        <w:pStyle w:val="PreformattedText"/>
        <w:bidi w:val="0"/>
        <w:spacing w:before="0" w:after="0"/>
        <w:jc w:val="left"/>
        <w:rPr/>
      </w:pPr>
      <w:r>
        <w:rPr/>
        <w:t xml:space="preserve"> </w:t>
      </w:r>
      <w:r>
        <w:rPr/>
        <w:t>C3323 C3325 ) C3323_=_C3326( C3323 C3326 ) C3323_=_C3328( C3323 C3328 ) C3323_=_C3329( C3323 C3329 ) \nC3323_=_C3330( C3323 C3330 ) C3323_=_C3331( C3323 C3331 ) C3323_=_C3332( C3323 C3332 ) C3323_=_C3333( C3323 C3333 ) C3323_=_C3353( C3323 C3353 ) C3323_=_C3358( C3323 C3358 ) \nC3324_=_C3325( C3324 C3325 ) C3324_=_C3326( C3324 C3326 ) C3324_=_C3328( C3324 C3328 ) C3324_=_C3329( C3324 C3329 ) C3324_=_C3330( C3324 C3330 ) C3324_=_C3331( C3324 C3331 ) \nC3324_=_C3332( C3324 C3332 ) C3324_=_C3333( C3324 C3333 ) C3325_=_C3326( C3325 C3326 ) C3325_=_C3328( C3325 C3328 ) C3325_=_C3329( C3325 C3329 ) C3325_=_C3330( C3325 C3330 ) \nC3325_=_C3331( C3325 C3331 ) C3325_=_C3332( C3325 C3332 ) C3325_=_C3333( C3325 C3333 ) C3325_=_C3442( C3325 C3442 ) C3326_=_C3328( C3326 C3328 ) C3326_=_C3329( C3326 C3329 ) \nC3326_=_C3330( C3326 C3330 ) C3326_=_C3331( C3326 C3331 ) C3326_=_C3332( C3326 C3332 ) C3326_=_C3333( C3326 C3333 ) C3326_=_C3577( C3326 C3577 ) C3328_=_C3329( C3328 C3329 ) \nC3328_=_C3330( C3328 C3330 ) C3328_=_C3331( C3328 C3331 ) C3328_=_C3332( C3328 C3332 ) C3328_=_C3333( C3328 C3333 ) C3328_=_C3588( C3328 C3588 ) C3328_=_C3607( C3328 C3607 ) \nC3329_=_C3330( C3329 C3330 ) C3329_=_C3331( C3329 C3331 ) C3329_=_C3332( C3329 C3332 ) C3329_=_C3333( C3329 C3333 ) C3329_=_C3589( C3329 C3589 ) C3330_=_C3331( C3330 C3331 ) \nC3330_=_C3332( C3330 C3332 ) C3330_=_C3333( C3330 C3333 ) C3330_=_C3678( C3330 C3678 ) C3330_=_C3681( C3330 C3681 ) C3331_=_C3332( C3331 C3332 ) C3331_=_C3333( C3331 C3333 ) \nC3331_=_C3542( C3331 C3542 ) C3331_=_C3591( C3331 C3591 ) C3331_=_C3841( C3331 C3841 ) C3332_=_C3333( C3332 C3333 ) C3332_=_C3548( C3332 C3548 ) C3332_=_C3846( C3332 C3846 ) \nC3333_=_C3597( C3333 C3597 ) C3347_=_C3416( C3347 C3416 ) C3347_=_C3515( C3347 C3515 ) C3347_=_C3574( C3347 C3574 ) C3347_=_C3617( C3347 C3617 ) C3347_=_C3681( C3347 C3681 ) \nC3347_=_C3757( C3347 C3757 ) C3347_=_C3767( C3347 C3767 ) C3347_=_C3788( C3347 C3788 ) C3347_=_C3955( C3347 C3955 ) C3347_=_C4001( C3347 C4001 ) C3347_=_C4091( C3347 C4091 ) \nC3347_=_C4092( C3347 C4092 ) C3353_=_C3358( C3353 C3358 ) C3353_=_C3442( C3353 C3442 ) C3353_=_C3467( C3353 C3467 ) C3353_=_C3577( C3353 C3577 ) C3353_=_C3588( C3353 C3588 ) \nC3353_=_C3589( C3353 C3589 ) C3353_=_C3590( C3353 C3590 ) C3353_=_C3591( C3353 C3591 ) C3353_=_C3592( C3353 C3592 ) C3353_=_C3593( C3353 C3593 ) C3353_=_C3594( C3353 C3594 ) \nC3353_=_C3596( C3353 C3596 ) C3353_=_C3597( C3353 C3597 ) C3353_=_C3598( C3353 C3598 ) C3358_=_C3370( C3358 C3370 ) C3358_=_C3421( C3358 C3421 ) C3358_=_C3460( C3358 C3460 ) \nC3358_=_C3620( C3358 C3620 ) C3358_=_C3727( C3358 C3727 ) C3358_=_C3728( C3358 C3728 ) C3358_=_C3729( C3358 C3729 ) C3358_=_C3730( C3358 C3730 ) C3358_=_C3732( C3358 C3732 ) \nC3358_=_C3733( C3358 C3733 ) C3358_=_C3734( C3358 C3734 ) C3366_=_C3370( C3366 C3370 ) C3366_=_C3417( C3366 C3417 ) C3366_=_C3418( C3366 C3418 ) C3366_=_C3420( C3366 C3420 ) \nC3366_=_C3421( C3366 C3421 ) C3366_=_C3422( C3366 C3422 ) C3366_=_C3423( C3366 C3423 ) C3366_=_C3424( C3366 C3424 ) C3366_=_C3425( C3366 C3425 ) C3366_=_C3426( C3366 C3426 ) \nC3366_=_C3427( C3366 C3427 ) C3366_=_C3429( C3366 C3429 ) C3370_=_C3421( C3370 C3421 ) C3370_=_C3460( C3370 C3460 ) C3370_=_C3620( C3370 C3620 ) C3370_=_C3727( C3370 C3727 ) \nC3370_=_C3728( C3370 C3728 ) C3370_=_C3729( C3370 C3729 ) C3370_=_C3730( C3370 C3730 ) C3370_=_C3732( C3370 C3732 ) C3370_=_C3733( C3370 C3733 ) C3370_=_C3734( C3370 C3734 ) \nC3406_=_C3416( C3406 C3416 ) C3406_=_C3538( C3406 C3538 ) C3406_=_C3539( C3406 C3539 ) C3406_=_C3540( C3406 C3540 ) C3406_=_C3541( C3406 C3541 ) C3406_=_C3542( C3406 C3542 ) \nC3406_=_C3543( C3406 C3543 ) C3406_=_C3544( C3406 C3544 ) C3406_=_C3545( C3406 C3545 ) C3406_=_C3546( C3406 C3546 ) C3406_=_C3547( C3406 C3547 ) C3406_=_C3548( C3406 C3548 ) \nC3406_=_C3549( C3406 C3549 ) C3416_=_C3515( C3416 C3515 ) C3416_=_C3574( C3416 C3574 ) C3416_=_C3617( C3416 C3617 ) C3416_=_C3681( C3416 C3681 ) C3416_=_C3757( C3416 C3757 ) \nC3416_=_C3767( C3416 C3767 ) C3416_=_C3788( C3416 C3788 ) C3416_=_C3955( C3416 C3955 ) C3416_=_C4001( C3416 C4001 ) C3416_=_C4091( C3416 C4091 ) C3416_=_C4092( C3416 C4092 ) \nC3417_=_C3418( C3417 C3418 ) C3417_=_C3420( C3417 C3420 ) C3417_=_C3421( C3417 C3421 ) C3417_=_C3422( C3417 C3422 ) C3417_=_C3423( C3417 C3423 ) C3417_=_C3424( C3417 C3424 ) \nC3417_=_C3425( C3417 C3425 ) C3417_=_C3426( C3417 C3426 ) C3417_=_C3427( C3417 C3427 ) C3417_=_C3429( C3417 C3429 ) C3417_=_C3467( C3417 C3467 ) C3417_=_C3473( C3417 C3473 ) \nC3418_=_C3420( C3418 C3420 ) C3418_=_C3421( C3418 C3421 ) C3418_=_C3422( C3418 C3422 ) C3418_=_C3423( C3418 C3423 ) C3418_=_C3424( C3418 C3424 ) C3418_=_C3425( C3418 C3425 ) \nC3418_=_C3426( C3418 C3426 ) C3418_=_C3427( C3418 C3427 ) C3418_=_C3429( C3418 C3429 ) C3420_=_C3421( C3420 C3421 ) C3420_=_C3422( C3420 C3422 ) C3420_=_C3423( C3420 C3423 ) \nC3420_=_C3424( C3420 C3424 ) C3420_=_C3425( C3420 C3425 ) C3420_=_C3426( C3420 C3426 ) C3420_=_C3427( C3420 C3427 ) C3420_=_C3429( C3420 C3429 ) C3420_=_C3590( C3420 C3590 ) \nC3420_=_C3662( C3420 C3662 ) C3421_=_C3422( C3421 C3422 ) C3421_=_C3423( C3421 C3423 ) C3421_=_C3424( C3421 C3424 ) C3421_=_C3425( C3421 C3425 ) C3421_=_C3426( C3421 C3426 ) \nC3421_=_C3427( C3421 C3427 ) C3421_=_C3429( C3421 C3429 ) C3421_=_C3460( C3421 C3460 ) C3421_=_C3620( C3421 C3620 ) C3421_=_C3727( C3421 C3727 ) C3421_=_C3728( C3421 C3728 ) \nC3421_=_C3729( C3421 C3729 ) C3421_=_C3730( C3421 C3730 ) C3421_=_C3732( C3421 C3732 ) C3421_=_C3733( C3421 C3733 ) C3421_=_C3734( C3421 C3734 ) C3422_=_C3423( C3422 C3423 ) \nC3422_=_C3424( C3422 C3424 ) C3422_=_C3425( C3422 C3425 ) C3422_=_C3426( C3422 C3426 ) C3422_=_C3427( C3422 C3427 ) C3422_=_C3429( C3422 C3429 ) C3422_=_C3727( C3422 C3727 ) \nC3423_=_C3424( C3423 C3424 ) C3423_=_C3425( C3423 C3425 ) C3423_=_C3426( C3423 C3426 ) C3423_=_C3427( C3423 C3427 ) C3423_=_C3429( C3423 C3429 ) C3423_=_C3728( C3423 C3728 ) \nC3424_=_C3425( C3424 C3425 ) C3424_=_C3426( C3424 C3426 ) C3424_=_C3427( C3424 C3427 ) C3424_=_C3429( C3424 C3429 ) C3424_=_C3729( C3424 C3729 ) C3425_=_C3426( C3425 C3426 ) \nC3425_=_C3427( C3425 C3427 ) C3425_=_C3429( C3425 C3429 ) C3426_=_C3427( C3426 C3427 ) C3426_=_C3429( C3426 C3429 ) C3426_=_C3730( C3426 C3730 ) C3427_=_C3429( C3427 C3429 ) \nC3427_=_C3592( C3427 C3592 ) C3427_=_C3939( C3427 C3939 ) C3442_=_C3467( C3442 C3467 ) C3442_=_C3577( C3442 C3577 ) C3442_=_C3588( C3442 C3588 ) C3442_=_C3589( C3442 C3589 ) \nC3442_=_C3590( C3442 C3590 ) C3442_=_C3591( C3442 C3591 ) C3442_=_C3592( C3442 C3592 ) C3442_=_C3593( C3442 C3593 ) C3442_=_C3594( C3442 C3594 ) C3442_=_C3596( C3442 C3596 ) \nC3442_=_C3597( C3442 C3597 ) C3442_=_C3598( C3442 C3598 ) C3460_=_C3620( C3460 C3620 ) C3460_=_C3727( C3460 C3727 ) C3460_=_C3728( C3460 C3728 ) C3460_=_C3729( C3460 C3729 ) \nC3460_=_C3730( C3460 C3730 ) C3460_=_C3732( C3460 C3732 ) C3460_=_C3733( C3460 C3733 ) C3460_=_C3734( C3460 C3734 ) C3467_=_C3473( C3467 C3473 ) C3467_=_C3577( C3467 C3577 ) \nC3467_=_C3588( C3467 C3588 ) C3467_=_C3589( C3467 C3589 ) C3467_=_C3590( C3467 C3590 ) C3467_=_C3591( C3467 C3591 ) C3467_=_C3592( C3467 C3592 ) C3467_=_C3593( C3467 C3593 ) \nC3467_=_C3594( C3467 C3594 ) C3467_=_C3596( C3467 C3596 ) C3467_=_C3597( C3467 C3597 ) C3467_=_C3598( C3467 C3598 ) C3473_=_C3607( C3473 C3607 ) C3473_=_C3662( C3473 C3662 ) \nC3473_=_C3692( C3473 C3692 ) C3473_=_C3795( C3473 C3795 ) C3473_=_C3916( C3473 C3916 ) C3473_=_C3931( C3473 C3931 ) C3473_=_C3939( C3473 C3939 ) C3473_=_C3959( C3473 C3959 ) \nC3473_=_C3974( C3473 C3974 ) C3473_=_C3990( C3473 C3990 ) C3473_=_C3998( C3473 C3998 ) C3515_=_C3574( C3515 C3574 ) C3515_=_C3617( C3515 C3617 ) C3515_=_C3681( C3515 C3681 ) \nC3515_=_C3757( C3515 C3757 ) C3515_=_C3767( C3515 C3767 ) C3515_=_C3788( C3515 C3788 ) C3515_=_C3955( C3515 C3955 ) C3515_=_C4001( C3515 C4001 ) C3515_=_C4091( C3515 C4091 ) \nC3515_=_C4092( C3515 C4092 ) C3538_=_C3539( C3538 C3539 ) C3538_=_C3540( C3538 C3540 ) C3538_=_C3541( C3538 C3541 ) C3538_=_C3542( C3538 C3542 ) C3538_=_C3543( C3538 C3543 ) \nC3538_=_C3544( C3538 C3544 ) C3538_=_C3545( C3538 C3545 ) C3538_=_C3546( C3538 C3546 ) C3538_=_C3547( C3538 C3547 ) C3538_=_C3548( C3538 C3548 ) C3538_=_C3549( C3538 C3549 ) \nC3538_=_C3620( C3538 C3620 ) C3539_=_C3540( C3539 C3540 ) C3539_=_C3541( C3539 C3541 ) C3539_=_C3542( C3539 C3542 ) C3539_=_C3543( C3539 C3543 ) C3539_=_C3544( C3539 C3544 ) \nC3539_=_C3545( C3539 C3545 ) C3539_=_C3546( C3539 C3546 ) C3539_=_C3547( C3539 C3547 ) C3539_=_C3548( C3539 C3548 ) C3539_=_C3549( C3539 C3549 ) C3539_=_C3686( C3539 C3686 ) \nC3539_=_C3692( C3539 C3692 ) C3540_=_C3541( C3540 C3541 ) C3540_=_C3542( C3540 C3542 ) C3540_=_C3543( C3540 C3543 ) C3540_=_C3544( C3540 C3544 ) C3540_=_C3545( C3540 C3545 ) \nC3540_=_C3546( C3540 C3546 ) C3540_=_C3547( C3540 C3547 ) C3540_=_C3548( C3540 C3548 ) C3540_=_C3549( C3540 C3549 ) C3541_=_C3542( C3541 C3542 ) C3541_=_C3543( C3541 C3543 ) \nC3541_=_C3544( C3541 C3544 ) C3541_=_C3545( C3541 C3545 ) C3541_=_C3546( C3541 C3546 ) C3541_=_C3547( C3541 C3547 ) C3541_=_C3548( C3541 C3548 ) C3541_=_C3549( C3541 C3549 ) \nC3541_=_C3569( C3541 C3569 ) C3541_=_C3671( C3541 C3671 ) C3541_=_C3678( C3541 C3678 ) C3541_=_C3686( C3541 C3686 ) C3541_=_C3841( C3541 C3841 ) C3541_=_C3842( C3541 C3842 ) \nC3541_=_C3843( C3541 C3843 ) C3541_=_C3844( C3541 C3844 ) C3541_=_C3845( C3541 C3845 ) C3541_=_C3846( C3541 C3846 ) C3541_=_C3848( C3541 C3848 ) C3542_=_C3543( C3542 C3543 ) \nC3542_=_C3544( C3542 C3544 ) C3542_=_C3545( C3542 C3545 ) C3542_=_C3546( C3542 C3546 ) C3542_=_C3547( C3542 C3547 ) C3542_=_C3548( C3542 C3548 ) C3542_=_C3549( C3542 C3549 ) \nC3542_=_C3591( C3542 C3591 ) C3542_=_C3841( C3542 C3841 ) C3543_=_C3544( C3543 C3544 ) C3543_=_C3545( C3543 C3545 ) C3543_=_C3546( C3543 C3546 ) C3543_=_C3547( C3543 C3547 ) \nC3543_=_C3548( C3543 C3548 ) C3543_=_C3549( C3543 C3549 ) C3543_=_C3732( C3543 C3732 ) C3543_=_C3921( C3543 C3921 ) C3544_=_C3545(</w:t>
      </w:r>
    </w:p>
    <w:p>
      <w:pPr>
        <w:pStyle w:val="PreformattedText"/>
        <w:bidi w:val="0"/>
        <w:spacing w:before="0" w:after="0"/>
        <w:jc w:val="left"/>
        <w:rPr/>
      </w:pPr>
      <w:r>
        <w:rPr/>
        <w:t xml:space="preserve"> </w:t>
      </w:r>
      <w:r>
        <w:rPr/>
        <w:t>C3544 C3545 ) C3544_=_C3546( C3544 C3546 ) \nC3544_=_C3547( C3544 C3547 ) C3544_=_C3548( C3544 C3548 ) C3544_=_C3549( C3544 C3549 ) C3544_=_C3842( C3544 C3842 ) C3545_=_C3546( C3545 C3546 ) C3545_=_C3547( C3545 C3547 ) \nC3545_=_C3548( C3545 C3548 ) C3545_=_C3549( C3545 C3549 ) C3546_=_C3547( C3546 C3547 ) C3546_=_C3548( C3546 C3548 ) C3546_=_C3549( C3546 C3549 ) C3546_=_C3844( C3546 C3844 ) \nC3547_=_C3548( C3547 C3548 ) C3547_=_C3549( C3547 C3549 ) C3548_=_C3549( C3548 C3549 ) C3548_=_C3846( C3548 C3846 ) C3569_=_C3574( C3569 C3574 ) C3569_=_C3671( C3569 C3671 ) \nC3569_=_C3678( C3569 C3678 ) C3569_=_C3686( C3569 C3686 ) C3569_=_C3841( C3569 C3841 ) C3569_=_C3842( C3569 C3842 ) C3569_=_C3843( C3569 C3843 ) C3569_=_C3844( C3569 C3844 ) \nC3569_=_C3845( C3569 C3845 ) C3569_=_C3846( C3569 C3846 ) C3569_=_C3848( C3569 C3848 ) C3574_=_C3617( C3574 C3617 ) C3574_=_C3681( C3574 C3681 ) C3574_=_C3757( C3574 C3757 ) \nC3574_=_C3767( C3574 C3767 ) C3574_=_C3788( C3574 C3788 ) C3574_=_C3955( C3574 C3955 ) C3574_=_C4001( C3574 C4001 ) C3574_=_C4091( C3574 C4091 ) C3574_=_C4092( C3574 C4092 ) \nC3577_=_C3588( C3577 C3588 ) C3577_=_C3589( C3577 C3589 ) C3577_=_C3590( C3577 C3590 ) C3577_=_C3591( C3577 C3591 ) C3577_=_C3592( C3577 C3592 ) C3577_=_C3593( C3577 C3593 ) \nC3577_=_C3594( C3577 C3594 ) C3577_=_C3596( C3577 C3596 ) C3577_=_C3597( C3577 C3597 ) C3577_=_C3598( C3577 C3598 ) C3588_=_C3589( C3588 C3589 ) C3588_=_C3590( C3588 C3590 ) \nC3588_=_C3591( C3588 C3591 ) C3588_=_C3592( C3588 C3592 ) C3588_=_C3593( C3588 C3593 ) C3588_=_C3594( C3588 C3594 ) C3588_=_C3596( C3588 C3596 ) C3588_=_C3597( C3588 C3597 ) \nC3588_=_C3598( C3588 C3598 ) C3588_=_C3607( C3588 C3607 ) C3589_=_C3590( C3589 C3590 ) C3589_=_C3591( C3589 C3591 ) C3589_=_C3592( C3589 C3592 ) C3589_=_C3593( C3589 C3593 ) \nC3589_=_C3594( C3589 C3594 ) C3589_=_C3596( C3589 C3596 ) C3589_=_C3597( C3589 C3597 ) C3589_=_C3598( C3589 C3598 ) C3590_=_C3591( C3590 C3591 ) C3590_=_C3592( C3590 C3592 ) \nC3590_=_C3593( C3590 C3593 ) C3590_=_C3594( C3590 C3594 ) C3590_=_C3596( C3590 C3596 ) C3590_=_C3597( C3590 C3597 ) C3590_=_C3598( C3590 C3598 ) C3590_=_C3662( C3590 C3662 ) \nC3591_=_C3592( C3591 C3592 ) C3591_=_C3593( C3591 C3593 ) C3591_=_C3594( C3591 C3594 ) C3591_=_C3596( C3591 C3596 ) C3591_=_C3597( C3591 C3597 ) C3591_=_C3598( C3591 C3598 ) \nC3591_=_C3841( C3591 C3841 ) C3592_=_C3593( C3592 C3593 ) C3592_=_C3594( C3592 C3594 ) C3592_=_C3596( C3592 C3596 ) C3592_=_C3597( C3592 C3597 ) C3592_=_C3598( C3592 C3598 ) \nC3592_=_C3939( C3592 C3939 ) C3593_=_C3594( C3593 C3594 ) C3593_=_C3596( C3593 C3596 ) C3593_=_C3597( C3593 C3597 ) C3593_=_C3598( C3593 C3598 ) C3594_=_C3596( C3594 C3596 ) \nC3594_=_C3597( C3594 C3597 ) C3594_=_C3598( C3594 C3598 ) C3596_=_C3597( C3596 C3597 ) C3596_=_C3598( C3596 C3598 ) C3597_=_C3598( C3597 C3598 ) C3607_=_C3662( C3607 C3662 ) \nC3607_=_C3692( C3607 C3692 ) C3607_=_C3795( C3607 C3795 ) C3607_=_C3916( C3607 C3916 ) C3607_=_C3931( C3607 C3931 ) C3607_=_C3939( C3607 C3939 ) C3607_=_C3959( C3607 C3959 ) \nC3607_=_C3974( C3607 C3974 ) C3607_=_C3990( C3607 C3990 ) C3607_=_C3998( C3607 C3998 ) C3617_=_C3681( C3617 C3681 ) C3617_=_C3757( C3617 C3757 ) C3617_=_C3767( C3617 C3767 ) \nC3617_=_C3788( C3617 C3788 ) C3617_=_C3955( C3617 C3955 ) C3617_=_C4001( C3617 C4001 ) C3617_=_C4091( C3617 C4091 ) C3617_=_C4092( C3617 C4092 ) C3620_=_C3727( C3620 C3727 ) \nC3620_=_C3728( C3620 C3728 ) C3620_=_C3729( C3620 C3729 ) C3620_=_C3730( C3620 C3730 ) C3620_=_C3732( C3620 C3732 ) C3620_=_C3733( C3620 C3733 ) C3620_=_C3734( C3620 C3734 ) \nC3662_=_C3692( C3662 C3692 ) C3662_=_C3795( C3662 C3795 ) C3662_=_C3916( C3662 C3916 ) C3662_=_C3931( C3662 C3931 ) C3662_=_C3939( C3662 C3939 ) C3662_=_C3959( C3662 C3959 ) \nC3662_=_C3974( C3662 C3974 ) C3662_=_C3990( C3662 C3990 ) C3662_=_C3998( C3662 C3998 ) C3671_=_C3672( C3671 C3672 ) C3671_=_C3678( C3671 C3678 ) C3671_=_C3686( C3671 C3686 ) \nC3671_=_C3841( C3671 C3841 ) C3671_=_C3842( C3671 C3842 ) C3671_=_C3843( C3671 C3843 ) C3671_=_C3844( C3671 C3844 ) C3671_=_C3845( C3671 C3845 ) C3671_=_C3846( C3671 C3846 ) \nC3671_=_C3848( C3671 C3848 ) C3672_=_C3894( C3672 C3894 ) C3672_=_C3921( C3672 C3921 ) C3672_=_C3922( C3672 C3922 ) C3672_=_C3923( C3672 C3923 ) C3678_=_C3681( C3678 C3681 ) \nC3678_=_C3686( C3678 C3686 ) C3678_=_C3841( C3678 C3841 ) C3678_=_C3842( C3678 C3842 ) C3678_=_C3843( C3678 C3843 ) C3678_=_C3844( C3678 C3844 ) C3678_=_C3845( C3678 C3845 ) \nC3678_=_C3846( C3678 C3846 ) C3678_=_C3848( C3678 C3848 ) C3681_=_C3757( C3681 C3757 ) C3681_=_C3767( C3681 C3767 ) C3681_=_C3788( C3681 C3788 ) C3681_=_C3955( C3681 C3955 ) \nC3681_=_C4001( C3681 C4001 ) C3681_=_C4091( C3681 C4091 ) C3681_=_C4092( C3681 C4092 ) C3686_=_C3692( C3686 C3692 ) C3686_=_C3841( C3686 C3841 ) C3686_=_C3842( C3686 C3842 ) \nC3686_=_C3843( C3686 C3843 ) C3686_=_C3844( C3686 C3844 ) C3686_=_C3845( C3686 C3845 ) C3686_=_C3846( C3686 C3846 ) C3686_=_C3848( C3686 C3848 ) C3692_=_C3795( C3692 C3795 ) \nC3692_=_C3916( C3692 C3916 ) C3692_=_C3931( C3692 C3931 ) C3692_=_C3939( C3692 C3939 ) C3692_=_C3959( C3692 C3959 ) C3692_=_C3974( C3692 C3974 ) C3692_=_C3990( C3692 C3990 ) \nC3692_=_C3998( C3692 C3998 ) C3727_=_C3728( C3727 C3728 ) C3727_=_C3729( C3727 C3729 ) C3727_=_C3730( C3727 C3730 ) C3727_=_C3732( C3727 C3732 ) C3727_=_C3733( C3727 C3733 ) \nC3727_=_C3734( C3727 C3734 ) C3728_=_C3729( C3728 C3729 ) C3728_=_C3730( C3728 C3730 ) C3728_=_C3732( C3728 C3732 ) C3728_=_C3733( C3728 C3733 ) C3728_=_C3734( C3728 C3734 ) \nC3729_=_C3730( C3729 C3730 ) C3729_=_C3732( C3729 C3732 ) C3729_=_C3733( C3729 C3733 ) C3729_=_C3734( C3729 C3734 ) C3730_=_C3732( C3730 C3732 ) C3730_=_C3733( C3730 C3733 ) \nC3730_=_C3734( C3730 C3734 ) C3732_=_C3733( C3732 C3733 ) C3732_=_C3734( C3732 C3734 ) C3732_=_C3921( C3732 C3921 ) C3733_=_C3734( C3733 C3734 ) C3733_=_C3843( C3733 C3843 ) \nC3734_=_C3923( C3734 C3923 ) C3757_=_C3767( C3757 C3767 ) C3757_=_C3788( C3757 C3788 ) C3757_=_C3955( C3757 C3955 ) C3757_=_C4001( C3757 C4001 ) C3757_=_C4091( C3757 C4091 ) \nC3757_=_C4092( C3757 C4092 ) C3767_=_C3788( C3767 C3788 ) C3767_=_C3955( C3767 C3955 ) C3767_=_C4001( C3767 C4001 ) C3767_=_C4091( C3767 C4091 ) C3767_=_C4092( C3767 C4092 ) \nC3788_=_C3955( C3788 C3955 ) C3788_=_C4001( C3788 C4001 ) C3788_=_C4091( C3788 C4091 ) C3788_=_C4092( C3788 C4092 ) C3795_=_C3916( C3795 C3916 ) C3795_=_C3931( C3795 C3931 ) \nC3795_=_C3939( C3795 C3939 ) C3795_=_C3959( C3795 C3959 ) C3795_=_C3974( C3795 C3974 ) C3795_=_C3990( C3795 C3990 ) C3795_=_C3998( C3795 C3998 ) C3841_=_C3842( C3841 C3842 ) \nC3841_=_C3843( C3841 C3843 ) C3841_=_C3844( C3841 C3844 ) C3841_=_C3845( C3841 C3845 ) C3841_=_C3846( C3841 C3846 ) C3841_=_C3848( C3841 C3848 ) C3842_=_C3843( C3842 C3843 ) \nC3842_=_C3844( C3842 C3844 ) C3842_=_C3845( C3842 C3845 ) C3842_=_C3846( C3842 C3846 ) C3842_=_C3848( C3842 C3848 ) C3843_=_C3844( C3843 C3844 ) C3843_=_C3845( C3843 C3845 ) \nC3843_=_C3846( C3843 C3846 ) C3843_=_C3848( C3843 C3848 ) C3844_=_C3845( C3844 C3845 ) C3844_=_C3846( C3844 C3846 ) C3844_=_C3848( C3844 C3848 ) C3845_=_C3846( C3845 C3846 ) \nC3845_=_C3848( C3845 C3848 ) C3846_=_C3848( C3846 C3848 ) C3848_=_C4092( C3848 C4092 ) C3894_=_C3921( C3894 C3921 ) C3894_=_C3922( C3894 C3922 ) C3894_=_C3923( C3894 C3923 ) \nC3916_=_C3931( C3916 C3931 ) C3916_=_C3939( C3916 C3939 ) C3916_=_C3959( C3916 C3959 ) C3916_=_C3974( C3916 C3974 ) C3916_=_C3990( C3916 C3990 ) C3916_=_C3998( C3916 C3998 ) \nC3921_=_C3922( C3921 C3922 ) C3921_=_C3923( C3921 C3923 ) C3922_=_C3923( C3922 C3923 ) C3931_=_C3939( C3931 C3939 ) C3931_=_C3959( C3931 C3959 ) C3931_=_C3974( C3931 C3974 ) \nC3931_=_C3990( C3931 C3990 ) C3931_=_C3998( C3931 C3998 ) C3939_=_C3959( C3939 C3959 ) C3939_=_C3974( C3939 C3974 ) C3939_=_C3990( C3939 C3990 ) C3939_=_C3998( C3939 C3998 ) \nC3955_=_C4001( C3955 C4001 ) C3955_=_C4091( C3955 C4091 ) C3955_=_C4092( C3955 C4092 ) C3959_=_C3974( C3959 C3974 ) C3959_=_C3990( C3959 C3990 ) C3959_=_C3998( C3959 C3998 ) \nC3974_=_C3990( C3974 C3990 ) C3974_=_C3998( C3974 C3998 ) C3990_=_C3998( C3990 C3998 ) C4001_=_C4091( C4001 C4091 ) C4001_=_C4092( C4001 C4092 ) C4091_=_C4092( C4091 C4092 ) "];63-&gt;67[label="420: C16 C41 C45 C111 C133 \nC172 C174 C189 C192 C212 C213 \nC227 C228 C240 C241 C245 C275 \nC277 C300 C350 C351 C373 C375 \nC381 C411 C428 C443 C511 C527 \nC534 C551 C675 C693 C711 C712 \nC715 C736 C758 C764 C767 C780 \nC787 C796 C802 C806 C807 C848 \nC885 C891 C909 C911 C942 C948 \nC953 C967 C968 C983 C1007 C1041 \nC1053 C1081 C1087 C1088 C1089 C1099 \nC1106 C1108 C1109 C1115 C1122 C1159 \nC1160 C1162 C1163 C1164 C1165 C1166 \nC1167 C1168 C1169 C1170 C1171 C1173 \nC1174 C1175 C1177 C1178 C1179 C1180 \nC1181 C1182 C1184 C1185 C1199 C1209 \nC1229 C1248 C1276 C1286 C1298 C1300 \nC1377 C1378 C1379 C1380 C1381 C1382 \nC1383 C1384 C1385 C1386 C1387 C1388 \nC1389 C1390 C1393 C1395 C1430 C1469 \nC1470 C1475 C1477 C1485 C1486 C1487 \nC1488 C1489 C1490 C1491 C1492 C1493 \nC1494 C1495 C1496 C1497 C1499 C1501 \nC1502 C1503 C1505 C1506 C1507 C1508 \nC1509 C1510 C1511 C1512 C1513 C1514 \nC1515 C1516 C1518 C1520 C1521 C1522 \nC1523 C1524 C1525 C1526 C1555 C1563 \nC1566 C1574 C1575 C1576 C1577 C1578 \nC1579 C1580 C1581 C1583 C1585 C1586 \nC1587 C1588 C1590 C1591 C1592 C1593 \nC1594 C1595 C1596 C1597 C1598 C1599 \nC1623 C1626 C1634 C1637 C1641 C1661 \nC1672 C1681 C1690 C1725 C1727 C1731 \nC1733 C1780 C1786 C1790 C1826 C1856 \nC1888 C1932 C1939 C1996 C2008 C2011 \nC2068 C2069 C2076 C2078 C2089 C2090 \nC2091 C2092 C2093 C2094 C2095 C2097 \nC2099 C2100 C2101 C2102 C2103 C2104 \nC2105 C2106 C2108 C2109 C2110 C2111 \nC2112 C2114 C2116 C2117 C2118 C2119 \nC2120 C2121 C2122 C2123 C2137 C2144 \nC2161 C2162 C2183 C2202 C2204 C2225 \nC2243 C2261 C2290 C2296 C2302 C2307 \nC2339 C2347 C2358 C2360 C2404 C2422 \nC2433 C2434 C2437 C2439 C2440 C2441 \nC2442 C2443 C2445 C2446 C2447 C2448 \nC2449 C2450 C2451 C2452 C2453 C2454 \nC2526 C2639 C2752 C2773</w:t>
      </w:r>
    </w:p>
    <w:p>
      <w:pPr>
        <w:pStyle w:val="PreformattedText"/>
        <w:bidi w:val="0"/>
        <w:spacing w:before="0" w:after="0"/>
        <w:jc w:val="left"/>
        <w:rPr/>
      </w:pPr>
      <w:r>
        <w:rPr/>
        <w:t xml:space="preserve"> </w:t>
      </w:r>
      <w:r>
        <w:rPr/>
        <w:t>C2799 C2801 \nC2803 C2807 C2837 C2861 C2903 C2911 \nC2930 C2983 C2995 C2996 C3001 C3019 \nC3022 C3049 C3052 C3058 C3060 C3065 \nC3068 C3074 C3081 C3115 C3156 C3168 \nC3174 C3183 C3223 C3245 C3258 C3262 \nC3288 C3292 C3299 C3319 C3323 C3324 \nC3325 C3326 C3328 C3329 C3330 C3331 \nC3332 C3333 C3347 C3353 C3358 C3366 \nC3370 C3406 C3416 C3417 C3418 C3420 \nC3422 C3423 C3424 C3425 C3426 C3427 \nC3429 C3442 C3460 C3467 C3473 C3515 \nC3538 C3539 C3540 C3542 C3543 C3544 \nC3545 C3546 C3547 C3548 C3549 C3569 \nC3574 C3577 C3588 C3589 C3590 C3591 \nC3592 C3593 C3594 C3596 C3597 C3598 \nC3607 C3617 C3620 C3662 C3671 C3672 \nC3678 C3681 C3686 C3692 C3727 C3728 \nC3729 C3730 C3732 C3733 C3734 C3757 \nC3767 C3788 C3795 C3841 C3842 C3843 \nC3844 C3845 C3846 C3848 C3894 C3916 \nC3921 C3922 C3923 C3931 C3939 C3955 \nC3959 C3974 C3990 C3998 C4001 C4091 \nC4092 \n5434: C16_=_C111 ,C16_=_C133 ,C16_=_C240 ,C16_=_C300 ,C16_=_C381 ,\nC16_=_C511 ,C16_=_C675 ,C16_=_C1041 ,C16_=_C1087 ,C16_=_C1377 ,C16_=_C1378 ,\nC16_=_C1379 ,C16_=_C1380 ,C16_=_C1381 ,C16_=_C1382 ,C16_=_C1383 ,C16_=_C1384 ,\nC16_=_C1385 ,C16_=_C1386 ,C16_=_C1387 ,C16_=_C1388 ,C16_=_C1389 ,C16_=_C1390 ,\nC16_=_C1393 ,C16_=_C1395 ,C41_=_C45 ,C41_=_C172 ,C41_=_C189 ,C41_=_C212 ,\nC41_=_C227 ,C41_=_C241 ,C41_=_C275 ,C41_=_C350 ,C41_=_C373 ,C41_=_C968 ,\nC41_=_C1509 ,C41_=_C1510 ,C41_=_C1511 ,C41_=_C1512 ,C41_=_C1513 ,C41_=_C1514 ,\nC41_=_C1515 ,C41_=_C1516 ,C41_=_C1518 ,C41_=_C1520 ,C41_=_C1521 ,C41_=_C1522 ,\nC41_=_C1523 ,C41_=_C1524 ,C41_=_C1525 ,C41_=_C1526 ,C45_=_C174 ,C45_=_C192 ,\nC45_=_C213 ,C45_=_C228 ,C45_=_C245 ,C45_=_C277 ,C45_=_C351 ,C45_=_C375 ,\nC45_=_C736 ,C45_=_C948 ,C45_=_C1661 ,C45_=_C1932 ,C45_=_C2799 ,C45_=_C3081 ,\nC45_=_C3262 ,C45_=_C3323 ,C45_=_C3324 ,C45_=_C3325 ,C45_=_C3326 ,C45_=_C3328 ,\nC45_=_C3329 ,C45_=_C3330 ,C45_=_C3331 ,C45_=_C3332 ,C45_=_C3333 ,C111_=_C133 ,\nC111_=_C240 ,C111_=_C300 ,C111_=_C381 ,C111_=_C511 ,C111_=_C675 ,C111_=_C1041 ,\nC111_=_C1087 ,C111_=_C1377 ,C111_=_C1378 ,C111_=_C1379 ,C111_=_C1380 ,C111_=_C1381 ,\nC111_=_C1382 ,C111_=_C1383 ,C111_=_C1384 ,C111_=_C1385 ,C111_=_C1386 ,C111_=_C1387 ,\nC111_=_C1388 ,C111_=_C1389 ,C111_=_C1390 ,C111_=_C1393 ,C111_=_C1395 ,C133_=_C240 ,\nC133_=_C300 ,C133_=_C381 ,C133_=_C511 ,C133_=_C675 ,C133_=_C1041 ,C133_=_C1087 ,\nC133_=_C1377 ,C133_=_C1378 ,C133_=_C1379 ,C133_=_C1380 ,C133_=_C1381 ,C133_=_C1382 ,\nC133_=_C1383 ,C133_=_C1384 ,C133_=_C1385 ,C133_=_C1386 ,C133_=_C1387 ,C133_=_C1388 ,\nC133_=_C1389 ,C133_=_C1390 ,C133_=_C1393 ,C133_=_C1395 ,C172_=_C174 ,C172_=_C189 ,\nC172_=_C212 ,C172_=_C227 ,C172_=_C241 ,C172_=_C275 ,C172_=_C350 ,C172_=_C373 ,\nC172_=_C968 ,C172_=_C1509 ,C172_=_C1510 ,C172_=_C1511 ,C172_=_C1512 ,C172_=_C1513 ,\nC172_=_C1514 ,C172_=_C1515 ,C172_=_C1516 ,C172_=_C1518 ,C172_=_C1520 ,C172_=_C1521 ,\nC172_=_C1522 ,C172_=_C1523 ,C172_=_C1524 ,C172_=_C1525 ,C172_=_C1526 ,C174_=_C192 ,\nC174_=_C213 ,C174_=_C228 ,C174_=_C245 ,C174_=_C277 ,C174_=_C351 ,C174_=_C375 ,\nC174_=_C736 ,C174_=_C948 ,C174_=_C1661 ,C174_=_C1932 ,C174_=_C2799 ,C174_=_C3081 ,\nC174_=_C3262 ,C174_=_C3323 ,C174_=_C3324 ,C174_=_C3325 ,C174_=_C3326 ,C174_=_C3328 ,\nC174_=_C3329 ,C174_=_C3330 ,C174_=_C3331 ,C174_=_C3332 ,C174_=_C3333 ,C189_=_C192 ,\nC189_=_C212 ,C189_=_C227 ,C189_=_C241 ,C189_=_C275 ,C189_=_C350 ,C189_=_C373 ,\nC189_=_C968 ,C189_=_C1509 ,C189_=_C1510 ,C189_=_C1511 ,C189_=_C1512 ,C189_=_C1513 ,\nC189_=_C1514 ,C189_=_C1515 ,C189_=_C1516 ,C189_=_C1518 ,C189_=_C1520 ,C189_=_C1521 ,\nC189_=_C1522 ,C189_=_C1523 ,C189_=_C1524 ,C189_=_C1525 ,C189_=_C1526 ,C192_=_C213 ,\nC192_=_C228 ,C192_=_C245 ,C192_=_C277 ,C192_=_C351 ,C192_=_C375 ,C192_=_C736 ,\nC192_=_C948 ,C192_=_C1661 ,C192_=_C1932 ,C192_=_C2799 ,C192_=_C3081 ,C192_=_C3262 ,\nC192_=_C3323 ,C192_=_C3324 ,C192_=_C3325 ,C192_=_C3326 ,C192_=_C3328 ,C192_=_C3329 ,\nC192_=_C3330 ,C192_=_C3331 ,C192_=_C3332 ,C192_=_C3333 ,C212_=_C213 ,C212_=_C227 ,\nC212_=_C241 ,C212_=_C275 ,C212_=_C350 ,C212_=_C373 ,C212_=_C968 ,C212_=_C1509 ,\nC212_=_C1510 ,C212_=_C1511 ,C212_=_C1512 ,C212_=_C1513 ,C212_=_C1514 ,C212_=_C1515 ,\nC212_=_C1516 ,C212_=_C1518 ,C212_=_C1520 ,C212_=_C1521 ,C212_=_C1522 ,C212_=_C1523 ,\nC212_=_C1524 ,C212_=_C1525 ,C212_=_C1526 ,C213_=_C228 ,C213_=_C245 ,C213_=_C277 ,\nC213_=_C351 ,C213_=_C375 ,C213_=_C736 ,C213_=_C948 ,C213_=_C1661 ,C213_=_C1932 ,\nC213_=_C2799 ,C213_=_C3081 ,C213_=_C3262 ,C213_=_C3323 ,C213_=_C3324 ,C213_=_C3325 ,\nC213_=_C3326 ,C213_=_C3328 ,C213_=_C3329 ,C213_=_C3330 ,C213_=_C3331 ,C213_=_C3332 ,\nC213_=_C3333 ,C227_=_C228 ,C227_=_C241 ,C227_=_C275 ,C227_=_C350 ,C227_=_C373 ,\nC227_=_C968 ,C227_=_C1509 ,C227_=_C1510 ,C227_=_C1511 ,C227_=_C1512 ,C227_=_C1513 ,\nC227_=_C1514 ,C227_=_C1515 ,C227_=_C1516 ,C227_=_C1518 ,C227_=_C1520 ,C227_=_C1521 ,\nC227_=_C1522 ,C227_=_C1523 ,C227_=_C1524 ,C227_=_C1525 ,C227_=_C1526 ,C228_=_C245 ,\nC228_=_C277 ,C228_=_C351 ,C228_=_C375 ,C228_=_C736 ,C228_=_C948 ,C228_=_C1661 ,\nC228_=_C1932 ,C228_=_C2799 ,C228_=_C3081 ,C228_=_C3262 ,C228_=_C3323 ,C228_=_C3324 ,\nC228_=_C3325 ,C228_=_C3326 ,C228_=_C3328 ,C228_=_C3329 ,C228_=_C3330 ,C228_=_C3331 ,\nC228_=_C3332 ,C228_=_C3333 ,C240_=_C241 ,C240_=_C245 ,C240_=_C300 ,C240_=_C381 ,\nC240_=_C511 ,C240_=_C675 ,C240_=_C1041 ,C240_=_C1087 ,C240_=_C1377 ,C240_=_C1378 ,\nC240_=_C1379 ,C240_=_C1380 ,C240_=_C1381 ,C240_=_C1382 ,C240_=_C1383 ,C240_=_C1384 ,\nC240_=_C1385 ,C240_=_C1386 ,C240_=_C1387 ,C240_=_C1388 ,C240_=_C1389 ,C240_=_C1390 ,\nC240_=_C1393 ,C240_=_C1395 ,C241_=_C245 ,C241_=_C275 ,C241_=_C350 ,C241_=_C373 ,\nC241_=_C968 ,C241_=_C1509 ,C241_=_C1510 ,C241_=_C1511 ,C241_=_C1512 ,C241_=_C1513 ,\nC241_=_C1514 ,C241_=_C1515 ,C241_=_C1516 ,C241_=_C1518 ,C241_=_C1520 ,C241_=_C1521 ,\nC241_=_C1522 ,C241_=_C1523 ,C241_=_C1524 ,C241_=_C1525 ,C241_=_C1526 ,C245_=_C277 ,\nC245_=_C351 ,C245_=_C375 ,C245_=_C736 ,C245_=_C948 ,C245_=_C1661 ,C245_=_C1932 ,\nC245_=_C2799 ,C245_=_C3081 ,C245_=_C3262 ,C245_=_C3323 ,C245_=_C3324 ,C245_=_C3325 ,\nC245_=_C3326 ,C245_=_C3328 ,C245_=_C3329 ,C245_=_C3330 ,C245_=_C3331 ,C245_=_C3332 ,\nC245_=_C3333 ,C275_=_C277 ,C275_=_C350 ,C275_=_C373 ,C275_=_C968 ,C275_=_C1509 ,\nC275_=_C1510 ,C275_=_C1511 ,C275_=_C1512 ,C275_=_C1513 ,C275_=_C1514 ,C275_=_C1515 ,\nC275_=_C1516 ,C275_=_C1518 ,C275_=_C1520 ,C275_=_C1521 ,C275_=_C1522 ,C275_=_C1523 ,\nC275_=_C1524 ,C275_=_C1525 ,C275_=_C1526 ,C277_=_C351 ,C277_=_C375 ,C277_=_C736 ,\nC277_=_C948 ,C277_=_C1661 ,C277_=_C1932 ,C277_=_C2799 ,C277_=_C3081 ,C277_=_C3262 ,\nC277_=_C3323 ,C277_=_C3324 ,C277_=_C3325 ,C277_=_C3326 ,C277_=_C3328 ,C277_=_C3329 ,\nC277_=_C3330 ,C277_=_C3331 ,C277_=_C3332 ,C277_=_C3333 ,C300_=_C381 ,C300_=_C511 ,\nC300_=_C675 ,C300_=_C1041 ,C300_=_C1087 ,C300_=_C1377 ,C300_=_C1378 ,C300_=_C1379 ,\nC300_=_C1380 ,C300_=_C1381 ,C300_=_C1382 ,C300_=_C1383 ,C300_=_C1384 ,C300_=_C1385 ,\nC300_=_C1386 ,C300_=_C1387 ,C300_=_C1388 ,C300_=_C1389 ,C300_=_C1390 ,C300_=_C1393 ,\nC300_=_C1395 ,C350_=_C351 ,C350_=_C373 ,C350_=_C968 ,C350_=_C1509 ,C350_=_C1510 ,\nC350_=_C1511 ,C350_=_C1512 ,C350_=_C1513 ,C350_=_C1514 ,C350_=_C1515 ,C350_=_C1516 ,\nC350_=_C1518 ,C350_=_C1520 ,C350_=_C1521 ,C350_=_C1522 ,C350_=_C1523 ,C350_=_C1524 ,\nC350_=_C1525 ,C350_=_C1526 ,C351_=_C375 ,C351_=_C736 ,C351_=_C948 ,C351_=_C1661 ,\nC351_=_C1932 ,C351_=_C2799 ,C351_=_C3081 ,C351_=_C3262 ,C351_=_C3323 ,C351_=_C3324 ,\nC351_=_C3325 ,C351_=_C3326 ,C351_=_C3328 ,C351_=_C3329 ,C351_=_C3330 ,C351_=_C3331 ,\nC351_=_C3332 ,C351_=_C3333 ,C373_=_C375 ,C373_=_C968 ,C373_=_C1509 ,C373_=_C1510 ,\nC373_=_C1511 ,C373_=_C1512 ,C373_=_C1513 ,C373_=_C1514 ,C373_=_C1515 ,C373_=_C1516 ,\nC373_=_C1518 ,C373_=_C1520 ,C373_=_C1521 ,C373_=_C1522 ,C373_=_C1523 ,C373_=_C1524 ,\nC373_=_C1525 ,C373_=_C1526 ,C375_=_C736 ,C375_=_C948 ,C375_=_C1661 ,C375_=_C1932 ,\nC375_=_C2799 ,C375_=_C3081 ,C375_=_C3262 ,C375_=_C3323 ,C375_=_C3324 ,C375_=_C3325 ,\nC375_=_C3326 ,C375_=_C3328 ,C375_=_C3329 ,C375_=_C3330 ,C375_=_C3331 ,C375_=_C3332 ,\nC375_=_C3333 ,C381_=_C511 ,C381_=_C675 ,C381_=_C1041 ,C381_=_C1087 ,C381_=_C1377 ,\nC381_=_C1378 ,C381_=_C1379 ,C381_=_C1380 ,C381_=_C1381 ,C381_=_C1382 ,C381_=_C1383 ,\nC381_=_C1384 ,C381_=_C1385 ,C381_=_C1386 ,C381_=_C1387 ,C381_=_C1388 ,C381_=_C1389 ,\nC381_=_C1390 ,C381_=_C1393 ,C381_=_C1395 ,C411_=_C443 ,C411_=_C527 ,C411_=_C715 ,\nC411_=_C1229 ,C411_=_C1637 ,C411_=_C1731 ,C411_=_C2078 ,C411_=_C2137 ,C411_=_C2161 ,\nC411_=_C2307 ,C411_=_C2404 ,C411_=_C2996 ,C411_=_C3168 ,C411_=_C3569 ,C411_=_C3671 ,\nC411_=_C3678 ,C411_=_C3686 ,C411_=_C3841 ,C411_=_C3842 ,C411_=_C3843 ,C411_=_C3844 ,\nC411_=_C3845 ,C411_=_C3846 ,C411_=_C3848 ,C428_=_C443 ,C428_=_C787 ,C428_=_C1286 ,\nC428_=_C1469 ,C428_=_C1939 ,C428_=_C2068 ,C428_=_C2089 ,C428_=_C2090 ,C428_=_C2091 ,\nC428_=_C2092 ,C428_=_C2093 ,C428_=_C2094 ,C428_=_C2095 ,C428_=_C2097 ,C428_=_C2099 ,\nC428_=_C2100 ,C428_=_C2101 ,C428_=_C2102 ,C428_=_C2103 ,C428_=_C2104 ,C443_=_C527 ,\nC443_=_C715 ,C443_=_C1229 ,C443_=_C1637 ,C443_=_C1731 ,C443_=_C2078 ,C443_=_C2137 ,\nC443_=_C2161 ,C443_=_C2307 ,C443_=_C2404 ,C443_=_C2996 ,C443_=_C3168 ,C443_=_C3569 ,\nC443_=_C3671 ,C443_=_C3678 ,C443_=_C3686 ,C443_=_C3841 ,C443_=_C3842 ,C443_=_C3843 ,\nC443_=_C3844 ,C443_=_C3845 ,C443_=_C3846 ,C443_=_C3848 ,C511_=_C527 ,C511_=_C534 ,\nC511_=_C675 ,C511_=_C1041 ,C511_=_C1087 ,C511_=_C1377 ,C511_=_C1378 ,C511_=_C1379 ,\nC511_=_C1380 ,C511_=_C1381 ,C511_=_C1382 ,C511_=_C1383 ,C511_=_C1384 ,C511_=_C1385 ,\nC511_=_C1386 ,C511_=_C1387 ,C511_=_C1388 ,C511_=_C1389 ,C511_=_C1390 ,C511_=_C1393 ,\nC511_=_C1395 ,C527_=_C534 ,C527_=_C715 ,C527_=_C1229 ,C527_=_C1637 ,C527_=_C1731 ,\nC527_=_C2078 ,C527_=_C2137 ,C527_=_C2161 ,C527_=_C2307 ,C527_=_C2404 ,C527_=_C2996 ,\nC527_=_C3168 ,C527_=_C3569 ,C527_=_C3671 ,C527_=_C3678 ,C527_=_C3686 ,C527_=_C3841 ,\nC527_=_C3842 ,C527_=_C3843 ,C527_=_C3844 ,C527_=_C3845 ,C527_=_C3846 ,C527_=_C3848 ,\nC534_=_C806 ,C534_=_C885 ,C534_=_C1856 ,C534_=_C2008 ,C534_=_C2144 ,C534_=_C2162 ,\nC534_=_C3001 ,C534_=_C3019 ,C534_=_C3060 ,C534_=_C3174 ,C534_=_C3245 ,C534_=_C3319</w:t>
      </w:r>
    </w:p>
    <w:p>
      <w:pPr>
        <w:pStyle w:val="PreformattedText"/>
        <w:bidi w:val="0"/>
        <w:spacing w:before="0" w:after="0"/>
        <w:jc w:val="left"/>
        <w:rPr/>
      </w:pPr>
      <w:r>
        <w:rPr/>
        <w:t xml:space="preserve"> </w:t>
      </w:r>
      <w:r>
        <w:rPr/>
        <w:t>,\nC534_=_C3347 ,C534_=_C3416 ,C534_=_C3515 ,C534_=_C3574 ,C534_=_C3617 ,C534_=_C3681 ,\nC534_=_C3757 ,C534_=_C3767 ,C534_=_C3788 ,C534_=_C3955 ,C534_=_C4001 ,C534_=_C4091 ,\nC534_=_C4092 ,C551_=_C711 ,C551_=_C983 ,C551_=_C1199 ,C551_=_C1248 ,C551_=_C1634 ,\nC551_=_C1826 ,C551_=_C1888 ,C551_=_C1996 ,C551_=_C2183 ,C551_=_C2261 ,C551_=_C2302 ,\nC551_=_C3022 ,C551_=_C3406 ,C551_=_C3538 ,C551_=_C3539 ,C551_=_C3540 ,C551_=_C3542 ,\nC551_=_C3543 ,C551_=_C3544 ,C551_=_C3545 ,C551_=_C3546 ,C551_=_C3547 ,C551_=_C3548 ,\nC551_=_C3549 ,C675_=_C693 ,C675_=_C1041 ,C675_=_C1087 ,C675_=_C1377 ,C675_=_C1378 ,\nC675_=_C1379 ,C675_=_C1380 ,C675_=_C1381 ,C675_=_C1382 ,C675_=_C1383 ,C675_=_C1384 ,\nC675_=_C1385 ,C675_=_C1386 ,C675_=_C1387 ,C675_=_C1388 ,C675_=_C1389 ,C675_=_C1390 ,\nC675_=_C1393 ,C675_=_C1395 ,C693_=_C802 ,C693_=_C909 ,C693_=_C1053 ,C693_=_C1106 ,\nC693_=_C1300 ,C693_=_C1477 ,C693_=_C1681 ,C693_=_C2204 ,C693_=_C2225 ,C693_=_C2290 ,\nC693_=_C2347 ,C693_=_C2360 ,C693_=_C2752 ,C693_=_C2773 ,C693_=_C3115 ,C693_=_C3156 ,\nC693_=_C3183 ,C693_=_C3672 ,C693_=_C3894 ,C693_=_C3921 ,C693_=_C3922 ,C693_=_C3923 ,\nC711_=_C712 ,C711_=_C715 ,C711_=_C983 ,C711_=_C1199 ,C711_=_C1248 ,C711_=_C1634 ,\nC711_=_C1826 ,C711_=_C1888 ,C711_=_C1996 ,C711_=_C2183 ,C711_=_C2261 ,C711_=_C2302 ,\nC711_=_C3022 ,C711_=_C3406 ,C711_=_C3538 ,C711_=_C3539 ,C711_=_C3540 ,C711_=_C3542 ,\nC711_=_C3543 ,C711_=_C3544 ,C711_=_C3545 ,C711_=_C3546 ,C711_=_C3547 ,C711_=_C3548 ,\nC711_=_C3549 ,C712_=_C715 ,C712_=_C848 ,C712_=_C953 ,C712_=_C1430 ,C712_=_C1727 ,\nC712_=_C2076 ,C712_=_C2358 ,C712_=_C2803 ,C712_=_C2903 ,C712_=_C3052 ,C712_=_C3068 ,\nC712_=_C3292 ,C712_=_C3353 ,C712_=_C3442 ,C712_=_C3467 ,C712_=_C3577 ,C712_=_C3588 ,\nC712_=_C3589 ,C712_=_C3590 ,C712_=_C3591 ,C712_=_C3592 ,C712_=_C3593 ,C712_=_C3594 ,\nC712_=_C3596 ,C712_=_C3597 ,C712_=_C3598 ,C715_=_C1229 ,C715_=_C1637 ,C715_=_C1731 ,\nC715_=_C2078 ,C715_=_C2137 ,C715_=_C2161 ,C715_=_C2307 ,C715_=_C2404 ,C715_=_C2996 ,\nC715_=_C3168 ,C715_=_C3569 ,C715_=_C3671 ,C715_=_C3678 ,C715_=_C3686 ,C715_=_C3841 ,\nC715_=_C3842 ,C715_=_C3843 ,C715_=_C3844 ,C715_=_C3845 ,C715_=_C3846 ,C715_=_C3848 ,\nC736_=_C948 ,C736_=_C1661 ,C736_=_C1932 ,C736_=_C2799 ,C736_=_C3081 ,C736_=_C3262 ,\nC736_=_C3323 ,C736_=_C3324 ,C736_=_C3325 ,C736_=_C3326 ,C736_=_C3328 ,C736_=_C3329 ,\nC736_=_C3330 ,C736_=_C3331 ,C736_=_C3332 ,C736_=_C3333 ,C758_=_C764 ,C758_=_C767 ,\nC758_=_C1555 ,C758_=_C1626 ,C758_=_C1672 ,C758_=_C1780 ,C758_=_C2011 ,C758_=_C2296 ,\nC758_=_C2433 ,C758_=_C2434 ,C758_=_C2437 ,C758_=_C2439 ,C758_=_C2440 ,C758_=_C2441 ,\nC758_=_C2442 ,C758_=_C2443 ,C758_=_C2445 ,C758_=_C2446 ,C758_=_C2447 ,C758_=_C2448 ,\nC758_=_C2449 ,C758_=_C2450 ,C758_=_C2451 ,C758_=_C2452 ,C758_=_C2453 ,C758_=_C2454 ,\nC764_=_C767 ,C764_=_C1099 ,C764_=_C1122 ,C764_=_C1563 ,C764_=_C1725 ,C764_=_C1786 ,\nC764_=_C2339 ,C764_=_C2422 ,C764_=_C2801 ,C764_=_C2861 ,C764_=_C3049 ,C764_=_C3065 ,\nC764_=_C3288 ,C764_=_C3366 ,C764_=_C3417 ,C764_=_C3418 ,C764_=_C3420 ,C764_=_C3422 ,\nC764_=_C3423 ,C764_=_C3424 ,C764_=_C3425 ,C764_=_C3426 ,C764_=_C3427 ,C764_=_C3429 ,\nC767_=_C796 ,C767_=_C1007 ,C767_=_C1081 ,C767_=_C1298 ,C767_=_C1475 ,C767_=_C1566 ,\nC767_=_C1790 ,C767_=_C2202 ,C767_=_C2243 ,C767_=_C2526 ,C767_=_C2995 ,C767_=_C3358 ,\nC767_=_C3370 ,C767_=_C3460 ,C767_=_C3620 ,C767_=_C3727 ,C767_=_C3728 ,C767_=_C3729 ,\nC767_=_C3730 ,C767_=_C3732 ,C767_=_C3733 ,C767_=_C3734 ,C780_=_C787 ,C780_=_C796 ,\nC780_=_C802 ,C780_=_C806 ,C780_=_C807 ,C780_=_C1159 ,C780_=_C1160 ,C780_=_C1162 ,\nC780_=_C1163 ,C780_=_C1164 ,C780_=_C1165 ,C780_=_C1166 ,C780_=_C1167 ,C780_=_C1168 ,\nC780_=_C1169 ,C780_=_C1170 ,C780_=_C1171 ,C780_=_C1173 ,C780_=_C1174 ,C780_=_C1175 ,\nC780_=_C1177 ,C780_=_C1178 ,C780_=_C1179 ,C780_=_C1180 ,C780_=_C1181 ,C780_=_C1182 ,\nC780_=_C1184 ,C780_=_C1185 ,C787_=_C796 ,C787_=_C802 ,C787_=_C806 ,C787_=_C1286 ,\nC787_=_C1469 ,C787_=_C1939 ,C787_=_C2068 ,C787_=_C2089 ,C787_=_C2090 ,C787_=_C2091 ,\nC787_=_C2092 ,C787_=_C2093 ,C787_=_C2094 ,C787_=_C2095 ,C787_=_C2097 ,C787_=_C2099 ,\nC787_=_C2100 ,C787_=_C2101 ,C787_=_C2102 ,C787_=_C2103 ,C787_=_C2104 ,C796_=_C802 ,\nC796_=_C806 ,C796_=_C1007 ,C796_=_C1081 ,C796_=_C1298 ,C796_=_C1475 ,C796_=_C1566 ,\nC796_=_C1790 ,C796_=_C2202 ,C796_=_C2243 ,C796_=_C2526 ,C796_=_C2995 ,C796_=_C3358 ,\nC796_=_C3370 ,C796_=_C3460 ,C796_=_C3620 ,C796_=_C3727 ,C796_=_C3728 ,C796_=_C3729 ,\nC796_=_C3730 ,C796_=_C3732 ,C796_=_C3733 ,C796_=_C3734 ,C802_=_C806 ,C802_=_C909 ,\nC802_=_C1053 ,C802_=_C1106 ,C802_=_C1300 ,C802_=_C1477 ,C802_=_C1681 ,C802_=_C2204 ,\nC802_=_C2225 ,C802_=_C2290 ,C802_=_C2347 ,C802_=_C2360 ,C802_=_C2752 ,C802_=_C2773 ,\nC802_=_C3115 ,C802_=_C3156 ,C802_=_C3183 ,C802_=_C3672 ,C802_=_C3894 ,C802_=_C3921 ,\nC802_=_C3922 ,C802_=_C3923 ,C806_=_C885 ,C806_=_C1856 ,C806_=_C2008 ,C806_=_C2144 ,\nC806_=_C2162 ,C806_=_C3001 ,C806_=_C3019 ,C806_=_C3060 ,C806_=_C3174 ,C806_=_C3245 ,\nC806_=_C3319 ,C806_=_C3347 ,C806_=_C3416 ,C806_=_C3515 ,C806_=_C3574 ,C806_=_C3617 ,\nC806_=_C3681 ,C806_=_C3757 ,C806_=_C3767 ,C806_=_C3788 ,C806_=_C3955 ,C806_=_C4001 ,\nC806_=_C4091 ,C806_=_C4092 ,C807_=_C1159 ,C807_=_C1160 ,C807_=_C1162 ,C807_=_C1163 ,\nC807_=_C1164 ,C807_=_C1165 ,C807_=_C1166 ,C807_=_C1167 ,C807_=_C1168 ,C807_=_C1169 ,\nC807_=_C1170 ,C807_=_C1171 ,C807_=_C1173 ,C807_=_C1174 ,C807_=_C1175 ,C807_=_C1177 ,\nC807_=_C1178 ,C807_=_C1179 ,C807_=_C1180 ,C807_=_C1181 ,C807_=_C1182 ,C807_=_C1184 ,\nC807_=_C1185 ,C848_=_C953 ,C848_=_C1430 ,C848_=_C1727 ,C848_=_C2076 ,C848_=_C2358 ,\nC848_=_C2803 ,C848_=_C2903 ,C848_=_C3052 ,C848_=_C3068 ,C848_=_C3292 ,C848_=_C3353 ,\nC848_=_C3442 ,C848_=_C3467 ,C848_=_C3577 ,C848_=_C3588 ,C848_=_C3589 ,C848_=_C3590 ,\nC848_=_C3591 ,C848_=_C3592 ,C848_=_C3593 ,C848_=_C3594 ,C848_=_C3596 ,C848_=_C3597 ,\nC848_=_C3598 ,C885_=_C1856 ,C885_=_C2008 ,C885_=_C2144 ,C885_=_C2162 ,C885_=_C3001 ,\nC885_=_C3019 ,C885_=_C3060 ,C885_=_C3174 ,C885_=_C3245 ,C885_=_C3319 ,C885_=_C3347 ,\nC885_=_C3416 ,C885_=_C3515 ,C885_=_C3574 ,C885_=_C3617 ,C885_=_C3681 ,C885_=_C3757 ,\nC885_=_C3767 ,C885_=_C3788 ,C885_=_C3955 ,C885_=_C4001 ,C885_=_C4091 ,C885_=_C4092 ,\nC891_=_C909 ,C891_=_C911 ,C891_=_C967 ,C891_=_C1088 ,C891_=_C1108 ,C891_=_C1485 ,\nC891_=_C1486 ,C891_=_C1487 ,C891_=_C1488 ,C891_=_C1489 ,C891_=_C1490 ,C891_=_C1491 ,\nC891_=_C1492 ,C891_=_C1493 ,C891_=_C1494 ,C891_=_C1495 ,C891_=_C1496 ,C891_=_C1497 ,\nC891_=_C1499 ,C891_=_C1501 ,C891_=_C1502 ,C891_=_C1503 ,C891_=_C1505 ,C891_=_C1506 ,\nC891_=_C1507 ,C891_=_C1508 ,C909_=_C911 ,C909_=_C1053 ,C909_=_C1106 ,C909_=_C1300 ,\nC909_=_C1477 ,C909_=_C1681 ,C909_=_C2204 ,C909_=_C2225 ,C909_=_C2290 ,C909_=_C2347 ,\nC909_=_C2360 ,C909_=_C2752 ,C909_=_C2773 ,C909_=_C3115 ,C909_=_C3156 ,C909_=_C3183 ,\nC909_=_C3672 ,C909_=_C3894 ,C909_=_C3921 ,C909_=_C3922 ,C909_=_C3923 ,C911_=_C1209 ,\nC911_=_C1276 ,C911_=_C1641 ,C911_=_C1733 ,C911_=_C2639 ,C911_=_C2807 ,C911_=_C2837 ,\nC911_=_C2911 ,C911_=_C2930 ,C911_=_C2983 ,C911_=_C3058 ,C911_=_C3074 ,C911_=_C3223 ,\nC911_=_C3258 ,C911_=_C3299 ,C911_=_C3473 ,C911_=_C3607 ,C911_=_C3662 ,C911_=_C3692 ,\nC911_=_C3795 ,C911_=_C3916 ,C911_=_C3931 ,C911_=_C3939 ,C911_=_C3959 ,C911_=_C3974 ,\nC911_=_C3990 ,C911_=_C3998 ,C942_=_C948 ,C942_=_C953 ,C942_=_C1089 ,C942_=_C1109 ,\nC942_=_C1574 ,C942_=_C1575 ,C942_=_C1576 ,C942_=_C1577 ,C942_=_C1578 ,C942_=_C1579 ,\nC942_=_C1580 ,C942_=_C1581 ,C942_=_C1583 ,C942_=_C1585 ,C942_=_C1586 ,C942_=_C1587 ,\nC942_=_C1588 ,C942_=_C1590 ,C942_=_C1591 ,C942_=_C1592 ,C942_=_C1593 ,C942_=_C1594 ,\nC942_=_C1595 ,C942_=_C1596 ,C942_=_C1597 ,C942_=_C1598 ,C942_=_C1599 ,C948_=_C953 ,\nC948_=_C1661 ,C948_=_C1932 ,C948_=_C2799 ,C948_=_C3081 ,C948_=_C3262 ,C948_=_C3323 ,\nC948_=_C3324 ,C948_=_C3325 ,C948_=_C3326 ,C948_=_C3328 ,C948_=_C3329 ,C948_=_C3330 ,\nC948_=_C3331 ,C948_=_C3332 ,C948_=_C3333 ,C953_=_C1430 ,C953_=_C1727 ,C953_=_C2076 ,\nC953_=_C2358 ,C953_=_C2803 ,C953_=_C2903 ,C953_=_C3052 ,C953_=_C3068 ,C953_=_C3292 ,\nC953_=_C3353 ,C953_=_C3442 ,C953_=_C3467 ,C953_=_C3577 ,C953_=_C3588 ,C953_=_C3589 ,\nC953_=_C3590 ,C953_=_C3591 ,C953_=_C3592 ,C953_=_C3593 ,C953_=_C3594 ,C953_=_C3596 ,\nC953_=_C3597 ,C953_=_C3598 ,C967_=_C968 ,C967_=_C983 ,C967_=_C1088 ,C967_=_C1108 ,\nC967_=_C1485 ,C967_=_C1486 ,C967_=_C1487 ,C967_=_C1488 ,C967_=_C1489 ,C967_=_C1490 ,\nC967_=_C1491 ,C967_=_C1492 ,C967_=_C1493 ,C967_=_C1494 ,C967_=_C1495 ,C967_=_C1496 ,\nC967_=_C1497 ,C967_=_C1499 ,C967_=_C1501 ,C967_=_C1502 ,C967_=_C1503 ,C967_=_C1505 ,\nC967_=_C1506 ,C967_=_C1507 ,C967_=_C1508 ,C968_=_C983 ,C968_=_C1509 ,C968_=_C1510 ,\nC968_=_C1511 ,C968_=_C1512 ,C968_=_C1513 ,C968_=_C1514 ,C968_=_C1515 ,C968_=_C1516 ,\nC968_=_C1518 ,C968_=_C1520 ,C968_=_C1521 ,C968_=_C1522 ,C968_=_C1523 ,C968_=_C1524 ,\nC968_=_C1525 ,C968_=_C1526 ,C983_=_C1199 ,C983_=_C1248 ,C983_=_C1634 ,C983_=_C1826 ,\nC983_=_C1888 ,C983_=_C1996 ,C983_=_C2183 ,C983_=_C2261 ,C983_=_C2302 ,C983_=_C3022 ,\nC983_=_C3406 ,C983_=_C3538 ,C983_=_C3539 ,C983_=_C3540 ,C983_=_C3542 ,C983_=_C3543 ,\nC983_=_C3544 ,C983_=_C3545 ,C983_=_C3546 ,C983_=_C3547 ,C983_=_C3548 ,C983_=_C3549 ,\nC1007_=_C1081 ,C1007_=_C1298 ,C1007_=_C1475 ,C1007_=_C1566 ,C1007_=_C1790 ,C1007_=_C2202 ,\nC1007_=_C2243 ,C1007_=_C2526 ,C1007_=_C2995 ,C1007_=_C3358 ,C1007_=_C3370 ,C1007_=_C3460 ,\nC1007_=_C3620 ,C1007_=_C3727 ,C1007_=_C3728 ,C1007_=_C3729 ,C1007_=_C3730 ,C1007_=_C3732 ,\nC1007_=_C3733 ,C1007_=_C3734 ,C1041_=_C1053 ,C1041_=_C1087 ,C1041_=_C1377 ,C1041_=_C1378 ,\nC1041_=_C1379 ,C1041_=_C1380 ,C1041_=_C1381 ,C1041_=_C1382 ,C1041_=_C1383 ,C1041_=_C1384 ,\nC1041_=_C1385 ,C1041_=_C1386 ,C1041_=_C1387 ,C1041_=_C1388 ,C1041_=_C1389 ,C1041_=_C1390 ,\nC1041_=_C1393 ,C1041_=_C1395 ,C1053_=_C1106 ,C1053_=_C1300 ,C1053_=_C1477 ,C1053_=_C1681 ,\nC1053_=_C2204 ,C1053_=_C2225 ,C1053_=_C2290 ,C1053_=_C2347 ,C1053_=_C2360 ,C1053_=_C2752 ,\nC1053_=_C2773 ,C1053_=_C3115 ,C1053_=_C3156 ,C1053_=_C3183 ,C1053_=_C3672 ,C1053_=_C3894 ,\nC1053_=_C3921 ,C1053_=_C3922 ,C1053_=_C3923 ,C1081_=_C1298 ,C1081_=_C1475 ,C1081_=_C1566</w:t>
      </w:r>
    </w:p>
    <w:p>
      <w:pPr>
        <w:pStyle w:val="PreformattedText"/>
        <w:bidi w:val="0"/>
        <w:spacing w:before="0" w:after="0"/>
        <w:jc w:val="left"/>
        <w:rPr/>
      </w:pPr>
      <w:r>
        <w:rPr/>
        <w:t xml:space="preserve"> </w:t>
      </w:r>
      <w:r>
        <w:rPr/>
        <w:t>,\nC1081_=_C1790 ,C1081_=_C2202 ,C1081_=_C2243 ,C1081_=_C2526 ,C1081_=_C2995 ,C1081_=_C3358 ,\nC1081_=_C3370 ,C1081_=_C3460 ,C1081_=_C3620 ,C1081_=_C3727 ,C1081_=_C3728 ,C1081_=_C3729 ,\nC1081_=_C3730 ,C1081_=_C3732 ,C1081_=_C3733 ,C1081_=_C3734 ,C1087_=_C1088 ,C1087_=_C1089 ,\nC1087_=_C1099 ,C1087_=_C1106 ,C1087_=_C1377 ,C1087_=_C1378 ,C1087_=_C1379 ,C1087_=_C1380 ,\nC1087_=_C1381 ,C1087_=_C1382 ,C1087_=_C1383 ,C1087_=_C1384 ,C1087_=_C1385 ,C1087_=_C1386 ,\nC1087_=_C1387 ,C1087_=_C1388 ,C1087_=_C1389 ,C1087_=_C1390 ,C1087_=_C1393 ,C1087_=_C1395 ,\nC1088_=_C1089 ,C1088_=_C1099 ,C1088_=_C1106 ,C1088_=_C1108 ,C1088_=_C1485 ,C1088_=_C1486 ,\nC1088_=_C1487 ,C1088_=_C1488 ,C1088_=_C1489 ,C1088_=_C1490 ,C1088_=_C1491 ,C1088_=_C1492 ,\nC1088_=_C1493 ,C1088_=_C1494 ,C1088_=_C1495 ,C1088_=_C1496 ,C1088_=_C1497 ,C1088_=_C1499 ,\nC1088_=_C1501 ,C1088_=_C1502 ,C1088_=_C1503 ,C1088_=_C1505 ,C1088_=_C1506 ,C1088_=_C1507 ,\nC1088_=_C1508 ,C1089_=_C1099 ,C1089_=_C1106 ,C1089_=_C1109 ,C1089_=_C1574 ,C1089_=_C1575 ,\nC1089_=_C1576 ,C1089_=_C1577 ,C1089_=_C1578 ,C1089_=_C1579 ,C1089_=_C1580 ,C1089_=_C1581 ,\nC1089_=_C1583 ,C1089_=_C1585 ,C1089_=_C1586 ,C1089_=_C1587 ,C1089_=_C1588 ,C1089_=_C1590 ,\nC1089_=_C1591 ,C1089_=_C1592 ,C1089_=_C1593 ,C1089_=_C1594 ,C1089_=_C1595 ,C1089_=_C1596 ,\nC1089_=_C1597 ,C1089_=_C1598 ,C1089_=_C1599 ,C1099_=_C1106 ,C1099_=_C1122 ,C1099_=_C1563 ,\nC1099_=_C1725 ,C1099_=_C1786 ,C1099_=_C2339 ,C1099_=_C2422 ,C1099_=_C2801 ,C1099_=_C2861 ,\nC1099_=_C3049 ,C1099_=_C3065 ,C1099_=_C3288 ,C1099_=_C3366 ,C1099_=_C3417 ,C1099_=_C3418 ,\nC1099_=_C3420 ,C1099_=_C3422 ,C1099_=_C3423 ,C1099_=_C3424 ,C1099_=_C3425 ,C1099_=_C3426 ,\nC1099_=_C3427 ,C1099_=_C3429 ,C1106_=_C1300 ,C1106_=_C1477 ,C1106_=_C1681 ,C1106_=_C2204 ,\nC1106_=_C2225 ,C1106_=_C2290 ,C1106_=_C2347 ,C1106_=_C2360 ,C1106_=_C2752 ,C1106_=_C2773 ,\nC1106_=_C3115 ,C1106_=_C3156 ,C1106_=_C3183 ,C1106_=_C3672 ,C1106_=_C3894 ,C1106_=_C3921 ,\nC1106_=_C3922 ,C1106_=_C3923 ,C1108_=_C1109 ,C1108_=_C1115 ,C1108_=_C1122 ,C1108_=_C1485 ,\nC1108_=_C1486 ,C1108_=_C1487 ,C1108_=_C1488 ,C1108_=_C1489 ,C1108_=_C1490 ,C1108_=_C1491 ,\nC1108_=_C1492 ,C1108_=_C1493 ,C1108_=_C1494 ,C1108_=_C1495 ,C1108_=_C1496 ,C1108_=_C1497 ,\nC1108_=_C1499 ,C1108_=_C1501 ,C1108_=_C1502 ,C1108_=_C1503 ,C1108_=_C1505 ,C1108_=_C1506 ,\nC1108_=_C1507 ,C1108_=_C1508 ,C1109_=_C1115 ,C1109_=_C1122 ,C1109_=_C1574 ,C1109_=_C1575 ,\nC1109_=_C1576 ,C1109_=_C1577 ,C1109_=_C1578 ,C1109_=_C1579 ,C1109_=_C1580 ,C1109_=_C1581 ,\nC1109_=_C1583 ,C1109_=_C1585 ,C1109_=_C1586 ,C1109_=_C1587 ,C1109_=_C1588 ,C1109_=_C1590 ,\nC1109_=_C1591 ,C1109_=_C1592 ,C1109_=_C1593 ,C1109_=_C1594 ,C1109_=_C1595 ,C1109_=_C1596 ,\nC1109_=_C1597 ,C1109_=_C1598 ,C1109_=_C1599 ,C1115_=_C1122 ,C1115_=_C1470 ,C1115_=_C1623 ,\nC1115_=_C1690 ,C1115_=_C2069 ,C1115_=_C2105 ,C1115_=_C2106 ,C1115_=_C2108 ,C1115_=_C2109 ,\nC1115_=_C2110 ,C1115_=_C2111 ,C1115_=_C2112 ,C1115_=_C2114 ,C1115_=_C2116 ,C1115_=_C2117 ,\nC1115_=_C2118 ,C1115_=_C2119 ,C1115_=_C2120 ,C1115_=_C2121 ,C1115_=_C2122 ,C1115_=_C2123 ,\nC1122_=_C1563 ,C1122_=_C1725 ,C1122_=_C1786 ,C1122_=_C2339 ,C1122_=_C2422 ,C1122_=_C2801 ,\nC1122_=_C2861 ,C1122_=_C3049 ,C1122_=_C3065 ,C1122_=_C3288 ,C1122_=_C3366 ,C1122_=_C3417 ,\nC1122_=_C3418 ,C1122_=_C3420 ,C1122_=_C3422 ,C1122_=_C3423 ,C1122_=_C3424 ,C1122_=_C3425 ,\nC1122_=_C3426 ,C1122_=_C3427 ,C1122_=_C3429 ,C1159_=_C1160 ,C1159_=_C1162 ,C1159_=_C1163 ,\nC1159_=_C1164 ,C1159_=_C1165 ,C1159_=_C1166 ,C1159_=_C1167 ,C1159_=_C1168 ,C1159_=_C1169 ,\nC1159_=_C1170 ,C1159_=_C1171 ,C1159_=_C1173 ,C1159_=_C1174 ,C1159_=_C1175 ,C1159_=_C1177 ,\nC1159_=_C1178 ,C1159_=_C1179 ,C1159_=_C1180 ,C1159_=_C1181 ,C1159_=_C1182 ,C1159_=_C1184 ,\nC1159_=_C1185 ,C1159_=_C1286 ,C1159_=_C1298 ,C1159_=_C1300 ,C1160_=_C1162 ,C1160_=_C1163 ,\nC1160_=_C1164 ,C1160_=_C1165 ,C1160_=_C1166 ,C1160_=_C1167 ,C1160_=_C1168 ,C1160_=_C1169 ,\nC1160_=_C1170 ,C1160_=_C1171 ,C1160_=_C1173 ,C1160_=_C1174 ,C1160_=_C1175 ,C1160_=_C1177 ,\nC1160_=_C1178 ,C1160_=_C1179 ,C1160_=_C1180 ,C1160_=_C1181 ,C1160_=_C1182 ,C1160_=_C1184 ,\nC1160_=_C1185 ,C1160_=_C1469 ,C1160_=_C1470 ,C1160_=_C1475 ,C1160_=_C1477 ,C1162_=_C1163 ,\nC1162_=_C1164 ,C1162_=_C1165 ,C1162_=_C1166 ,C1162_=_C1167 ,C1162_=_C1168 ,C1162_=_C1169 ,\nC1162_=_C1170 ,C1162_=_C1171 ,C1162_=_C1173 ,C1162_=_C1174 ,C1162_=_C1175 ,C1162_=_C1177 ,\nC1162_=_C1178 ,C1162_=_C1179 ,C1162_=_C1180 ,C1162_=_C1181 ,C1162_=_C1182 ,C1162_=_C1184 ,\nC1162_=_C1185 ,C1162_=_C2090 ,C1162_=_C2202 ,C1162_=_C2204 ,C1163_=_C1164 ,C1163_=_C1165 ,\nC1163_=_C1166 ,C1163_=_C1167 ,C1163_=_C1168 ,C1163_=_C1169 ,C1163_=_C1170 ,C1163_=_C1171 ,\nC1163_=_C1173 ,C1163_=_C1174 ,C1163_=_C1175 ,C1163_=_C1177 ,C1163_=_C1178 ,C1163_=_C1179 ,\nC1163_=_C1180 ,C1163_=_C1181 ,C1163_=_C1182 ,C1163_=_C1184 ,C1163_=_C1185 ,C1163_=_C2091 ,\nC1163_=_C2108 ,C1164_=_C1165 ,C1164_=_C1166 ,C1164_=_C1167 ,C1164_=_C1168 ,C1164_=_C1169 ,\nC1164_=_C1170 ,C1164_=_C1171 ,C1164_=_C1173 ,C1164_=_C1174 ,C1164_=_C1175 ,C1164_=_C1177 ,\nC1164_=_C1178 ,C1164_=_C1179 ,C1164_=_C1180 ,C1164_=_C1181 ,C1164_=_C1182 ,C1164_=_C1184 ,\nC1164_=_C1185 ,C1164_=_C1491 ,C1164_=_C2752 ,C1165_=_C1166 ,C1165_=_C1167 ,C1165_=_C1168 ,\nC1165_=_C1169 ,C1165_=_C1170 ,C1165_=_C1171 ,C1165_=_C1173 ,C1165_=_C1174 ,C1165_=_C1175 ,\nC1165_=_C1177 ,C1165_=_C1178 ,C1165_=_C1179 ,C1165_=_C1180 ,C1165_=_C1181 ,C1165_=_C1182 ,\nC1165_=_C1184 ,C1165_=_C1185 ,C1166_=_C1167 ,C1166_=_C1168 ,C1166_=_C1169 ,C1166_=_C1170 ,\nC1166_=_C1171 ,C1166_=_C1173 ,C1166_=_C1174 ,C1166_=_C1175 ,C1166_=_C1177 ,C1166_=_C1178 ,\nC1166_=_C1179 ,C1166_=_C1180 ,C1166_=_C1181 ,C1166_=_C1182 ,C1166_=_C1184 ,C1166_=_C1185 ,\nC1167_=_C1168 ,C1167_=_C1169 ,C1167_=_C1170 ,C1167_=_C1171 ,C1167_=_C1173 ,C1167_=_C1174 ,\nC1167_=_C1175 ,C1167_=_C1177 ,C1167_=_C1178 ,C1167_=_C1179 ,C1167_=_C1180 ,C1167_=_C1181 ,\nC1167_=_C1182 ,C1167_=_C1184 ,C1167_=_C1185 ,C1167_=_C1581 ,C1167_=_C3245 ,C1168_=_C1169 ,\nC1168_=_C1170 ,C1168_=_C1171 ,C1168_=_C1173 ,C1168_=_C1174 ,C1168_=_C1175 ,C1168_=_C1177 ,\nC1168_=_C1178 ,C1168_=_C1179 ,C1168_=_C1180 ,C1168_=_C1181 ,C1168_=_C1182 ,C1168_=_C1184 ,\nC1168_=_C1185 ,C1168_=_C3319 ,C1169_=_C1170 ,C1169_=_C1171 ,C1169_=_C1173 ,C1169_=_C1174 ,\nC1169_=_C1175 ,C1169_=_C1177 ,C1169_=_C1178 ,C1169_=_C1179 ,C1169_=_C1180 ,C1169_=_C1181 ,\nC1169_=_C1182 ,C1169_=_C1184 ,C1169_=_C1185 ,C1169_=_C3347 ,C1170_=_C1171 ,C1170_=_C1173 ,\nC1170_=_C1174 ,C1170_=_C1175 ,C1170_=_C1177 ,C1170_=_C1178 ,C1170_=_C1179 ,C1170_=_C1180 ,\nC1170_=_C1181 ,C1170_=_C1182 ,C1170_=_C1184 ,C1170_=_C1185 ,C1170_=_C3617 ,C1171_=_C1173 ,\nC1171_=_C1174 ,C1171_=_C1175 ,C1171_=_C1177 ,C1171_=_C1178 ,C1171_=_C1179 ,C1171_=_C1180 ,\nC1171_=_C1181 ,C1171_=_C1182 ,C1171_=_C1184 ,C1171_=_C1185 ,C1171_=_C1390 ,C1171_=_C3330 ,\nC1171_=_C3678 ,C1171_=_C3681 ,C1173_=_C1174 ,C1173_=_C1175 ,C1173_=_C1177 ,C1173_=_C1178 ,\nC1173_=_C1179 ,C1173_=_C1180 ,C1173_=_C1181 ,C1173_=_C1182 ,C1173_=_C1184 ,C1173_=_C1185 ,\nC1173_=_C3757 ,C1174_=_C1175 ,C1174_=_C1177 ,C1174_=_C1178 ,C1174_=_C1179 ,C1174_=_C1180 ,\nC1174_=_C1181 ,C1174_=_C1182 ,C1174_=_C1184 ,C1174_=_C1185 ,C1174_=_C3767 ,C1175_=_C1177 ,\nC1175_=_C1178 ,C1175_=_C1179 ,C1175_=_C1180 ,C1175_=_C1181 ,C1175_=_C1182 ,C1175_=_C1184 ,\nC1175_=_C1185 ,C1177_=_C1178 ,C1177_=_C1179 ,C1177_=_C1180 ,C1177_=_C1181 ,C1177_=_C1182 ,\nC1177_=_C1184 ,C1177_=_C1185 ,C1177_=_C2099 ,C1177_=_C3543 ,C1177_=_C3732 ,C1177_=_C3921 ,\nC1178_=_C1179 ,C1178_=_C1180 ,C1178_=_C1181 ,C1178_=_C1182 ,C1178_=_C1184 ,C1178_=_C1185 ,\nC1178_=_C4001 ,C1179_=_C1180 ,C1179_=_C1181 ,C1179_=_C1182 ,C1179_=_C1184 ,C1179_=_C1185 ,\nC1180_=_C1181 ,C1180_=_C1182 ,C1180_=_C1184 ,C1180_=_C1185 ,C1181_=_C1182 ,C1181_=_C1184 ,\nC1181_=_C1185 ,C1181_=_C2103 ,C1181_=_C3734 ,C1181_=_C3923 ,C1182_=_C1184 ,C1182_=_C1185 ,\nC1182_=_C1393 ,C1184_=_C1185 ,C1185_=_C2122 ,C1185_=_C4091 ,C1199_=_C1209 ,C1199_=_C1248 ,\nC1199_=_C1634 ,C1199_=_C1826 ,C1199_=_C1888 ,C1199_=_C1996 ,C1199_=_C2183 ,C1199_=_C2261 ,\nC1199_=_C2302 ,C1199_=_C3022 ,C1199_=_C3406 ,C1199_=_C3538 ,C1199_=_C3539 ,C1199_=_C3540 ,\nC1199_=_C3542 ,C1199_=_C3543 ,C1199_=_C3544 ,C1199_=_C3545 ,C1199_=_C3546 ,C1199_=_C3547 ,\nC1199_=_C3548 ,C1199_=_C3549 ,C1209_=_C1276 ,C1209_=_C1641 ,C1209_=_C1733 ,C1209_=_C2639 ,\nC1209_=_C2807 ,C1209_=_C2837 ,C1209_=_C2911 ,C1209_=_C2930 ,C1209_=_C2983 ,C1209_=_C3058 ,\nC1209_=_C3074 ,C1209_=_C3223 ,C1209_=_C3258 ,C1209_=_C3299 ,C1209_=_C3473 ,C1209_=_C3607 ,\nC1209_=_C3662 ,C1209_=_C3692 ,C1209_=_C3795 ,C1209_=_C3916 ,C1209_=_C3931 ,C1209_=_C3939 ,\nC1209_=_C3959 ,C1209_=_C3974 ,C1209_=_C3990 ,C1209_=_C3998 ,C1229_=_C1637 ,C1229_=_C1731 ,\nC1229_=_C2078 ,C1229_=_C2137 ,C1229_=_C2161 ,C1229_=_C2307 ,C1229_=_C2404 ,C1229_=_C2996 ,\nC1229_=_C3168 ,C1229_=_C3569 ,C1229_=_C3671 ,C1229_=_C3678 ,C1229_=_C3686 ,C1229_=_C3841 ,\nC1229_=_C3842 ,C1229_=_C3843 ,C1229_=_C3844 ,C1229_=_C3845 ,C1229_=_C3846 ,C1229_=_C3848 ,\nC1248_=_C1634 ,C1248_=_C1826 ,C1248_=_C1888 ,C1248_=_C1996 ,C1248_=_C2183 ,C1248_=_C2261 ,\nC1248_=_C2302 ,C1248_=_C3022 ,C1248_=_C3406 ,C1248_=_C3538 ,C1248_=_C3539 ,C1248_=_C3540 ,\nC1248_=_C3542 ,C1248_=_C3543 ,C1248_=_C3544 ,C1248_=_C3545 ,C1248_=_C3546 ,C1248_=_C3547 ,\nC1248_=_C3548 ,C1248_=_C3549 ,C1276_=_C1641 ,C1276_=_C1733 ,C1276_=_C2639 ,C1276_=_C2807 ,\nC1276_=_C2837 ,C1276_=_C2911 ,C1276_=_C2930 ,C1276_=_C2983 ,C1276_=_C3058 ,C1276_=_C3074 ,\nC1276_=_C3223 ,C1276_=_C3258 ,C1276_=_C3299 ,C1276_=_C3473 ,C1276_=_C3607 ,C1276_=_C3662 ,\nC1276_=_C3692 ,C1276_=_C3795 ,C1276_=_C3916 ,C1276_=_C3931 ,C1276_=_C3939 ,C1276_=_C3959 ,\nC1276_=_C3974 ,C1276_=_C3990 ,C1276_=_C3998 ,C1286_=_C1298 ,C1286_=_C1300 ,C1286_=_C1469 ,\nC1286_=_C1939 ,C1286_=_C2068 ,C1286_=_C2089 ,C1286_=_C2090 ,C1286_=_C2091 ,C1286_=_C2092 ,\nC1286_=_C2093 ,C1286_=_C2094 ,C1286_=_C2095 ,C1286_=_C2097 ,C1286_=_C2099 ,C1286_=_C2100 ,\nC1286_=_C2101 ,C1286_=_C2102 ,C1286_=_C2103 ,C1286_=_C2104 ,C1298_=_C1300 ,C1298_=_C1475 ,\nC1298_=_C1566 ,C1298_=_C1790 ,C1298_=_C2202 ,C1298_=_C2243</w:t>
      </w:r>
    </w:p>
    <w:p>
      <w:pPr>
        <w:pStyle w:val="PreformattedText"/>
        <w:bidi w:val="0"/>
        <w:spacing w:before="0" w:after="0"/>
        <w:jc w:val="left"/>
        <w:rPr/>
      </w:pPr>
      <w:r>
        <w:rPr/>
        <w:t xml:space="preserve"> </w:t>
      </w:r>
      <w:r>
        <w:rPr/>
        <w:t>,C1298_=_C2526 ,C1298_=_C2995 ,\nC1298_=_C3358 ,C1298_=_C3370 ,C1298_=_C3460 ,C1298_=_C3620 ,C1298_=_C3727 ,C1298_=_C3728 ,\nC1298_=_C3729 ,C1298_=_C3730 ,C1298_=_C3732 ,C1298_=_C3733 ,C1298_=_C3734 ,C1300_=_C1477 ,\nC1300_=_C1681 ,C1300_=_C2204 ,C1300_=_C2225 ,C1300_=_C2290 ,C1300_=_C2347 ,C1300_=_C2360 ,\nC1300_=_C2752 ,C1300_=_C2773 ,C1300_=_C3115 ,C1300_=_C3156 ,C1300_=_C3183 ,C1300_=_C3672 ,\nC1300_=_C3894 ,C1300_=_C3921 ,C1300_=_C3922 ,C1300_=_C3923 ,C1377_=_C1378 ,C1377_=_C1379 ,\nC1377_=_C1380 ,C1377_=_C1381 ,C1377_=_C1382 ,C1377_=_C1383 ,C1377_=_C1384 ,C1377_=_C1385 ,\nC1377_=_C1386 ,C1377_=_C1387 ,C1377_=_C1388 ,C1377_=_C1389 ,C1377_=_C1390 ,C1377_=_C1393 ,\nC1377_=_C1395 ,C1377_=_C1672 ,C1377_=_C1681 ,C1378_=_C1379 ,C1378_=_C1380 ,C1378_=_C1381 ,\nC1378_=_C1382 ,C1378_=_C1383 ,C1378_=_C1384 ,C1378_=_C1385 ,C1378_=_C1386 ,C1378_=_C1387 ,\nC1378_=_C1388 ,C1378_=_C1389 ,C1378_=_C1390 ,C1378_=_C1393 ,C1378_=_C1395 ,C1378_=_C2137 ,\nC1378_=_C2144 ,C1379_=_C1380 ,C1379_=_C1381 ,C1379_=_C1382 ,C1379_=_C1383 ,C1379_=_C1384 ,\nC1379_=_C1385 ,C1379_=_C1386 ,C1379_=_C1387 ,C1379_=_C1388 ,C1379_=_C1389 ,C1379_=_C1390 ,\nC1379_=_C1393 ,C1379_=_C1395 ,C1379_=_C2161 ,C1379_=_C2162 ,C1380_=_C1381 ,C1380_=_C1382 ,\nC1380_=_C1383 ,C1380_=_C1384 ,C1380_=_C1385 ,C1380_=_C1386 ,C1380_=_C1387 ,C1380_=_C1388 ,\nC1380_=_C1389 ,C1380_=_C1390 ,C1380_=_C1393 ,C1380_=_C1395 ,C1381_=_C1382 ,C1381_=_C1383 ,\nC1381_=_C1384 ,C1381_=_C1385 ,C1381_=_C1386 ,C1381_=_C1387 ,C1381_=_C1388 ,C1381_=_C1389 ,\nC1381_=_C1390 ,C1381_=_C1393 ,C1381_=_C1395 ,C1381_=_C1489 ,C1381_=_C1575 ,C1381_=_C2339 ,\nC1381_=_C2347 ,C1382_=_C1383 ,C1382_=_C1384 ,C1382_=_C1385 ,C1382_=_C1386 ,C1382_=_C1387 ,\nC1382_=_C1388 ,C1382_=_C1389 ,C1382_=_C1390 ,C1382_=_C1393 ,C1382_=_C1395 ,C1382_=_C2358 ,\nC1382_=_C2360 ,C1383_=_C1384 ,C1383_=_C1385 ,C1383_=_C1386 ,C1383_=_C1387 ,C1383_=_C1388 ,\nC1383_=_C1389 ,C1383_=_C1390 ,C1383_=_C1393 ,C1383_=_C1395 ,C1383_=_C2995 ,C1383_=_C2996 ,\nC1383_=_C3001 ,C1384_=_C1385 ,C1384_=_C1386 ,C1384_=_C1387 ,C1384_=_C1388 ,C1384_=_C1389 ,\nC1384_=_C1390 ,C1384_=_C1393 ,C1384_=_C1395 ,C1385_=_C1386 ,C1385_=_C1387 ,C1385_=_C1388 ,\nC1385_=_C1389 ,C1385_=_C1390 ,C1385_=_C1393 ,C1385_=_C1395 ,C1385_=_C2110 ,C1385_=_C3115 ,\nC1386_=_C1387 ,C1386_=_C1388 ,C1386_=_C1389 ,C1386_=_C1390 ,C1386_=_C1393 ,C1386_=_C1395 ,\nC1386_=_C3168 ,C1386_=_C3174 ,C1387_=_C1388 ,C1387_=_C1389 ,C1387_=_C1390 ,C1387_=_C1393 ,\nC1387_=_C1395 ,C1388_=_C1389 ,C1388_=_C1390 ,C1388_=_C1393 ,C1388_=_C1395 ,C1388_=_C1587 ,\nC1388_=_C3569 ,C1388_=_C3574 ,C1389_=_C1390 ,C1389_=_C1393 ,C1389_=_C1395 ,C1389_=_C3671 ,\nC1389_=_C3672 ,C1390_=_C1393 ,C1390_=_C1395 ,C1390_=_C3330 ,C1390_=_C3678 ,C1390_=_C3681 ,\nC1393_=_C1395 ,C1395_=_C1526 ,C1395_=_C3848 ,C1395_=_C4092 ,C1430_=_C1727 ,C1430_=_C2076 ,\nC1430_=_C2358 ,C1430_=_C2803 ,C1430_=_C2903 ,C1430_=_C3052 ,C1430_=_C3068 ,C1430_=_C3292 ,\nC1430_=_C3353 ,C1430_=_C3442 ,C1430_=_C3467 ,C1430_=_C3577 ,C1430_=_C3588 ,C1430_=_C3589 ,\nC1430_=_C3590 ,C1430_=_C3591 ,C1430_=_C3592 ,C1430_=_C3593 ,C1430_=_C3594 ,C1430_=_C3596 ,\nC1430_=_C3597 ,C1430_=_C3598 ,C1469_=_C1470 ,C1469_=_C1475 ,C1469_=_C1477 ,C1469_=_C1939 ,\nC1469_=_C2068 ,C1469_=_C2089 ,C1469_=_C2090 ,C1469_=_C2091 ,C1469_=_C2092 ,C1469_=_C2093 ,\nC1469_=_C2094 ,C1469_=_C2095 ,C1469_=_C2097 ,C1469_=_C2099 ,C1469_=_C2100 ,C1469_=_C2101 ,\nC1469_=_C2102 ,C1469_=_C2103 ,C1469_=_C2104 ,C1470_=_C1475 ,C1470_=_C1477 ,C1470_=_C1623 ,\nC1470_=_C1690 ,C1470_=_C2069 ,C1470_=_C2105 ,C1470_=_C2106 ,C1470_=_C2108 ,C1470_=_C2109 ,\nC1470_=_C2110 ,C1470_=_C2111 ,C1470_=_C2112 ,C1470_=_C2114 ,C1470_=_C2116 ,C1470_=_C2117 ,\nC1470_=_C2118 ,C1470_=_C2119 ,C1470_=_C2120 ,C1470_=_C2121 ,C1470_=_C2122 ,C1470_=_C2123 ,\nC1475_=_C1477 ,C1475_=_C1566 ,C1475_=_C1790 ,C1475_=_C2202 ,C1475_=_C2243 ,C1475_=_C2526 ,\nC1475_=_C2995 ,C1475_=_C3358 ,C1475_=_C3370 ,C1475_=_C3460 ,C1475_=_C3620 ,C1475_=_C3727 ,\nC1475_=_C3728 ,C1475_=_C3729 ,C1475_=_C3730 ,C1475_=_C3732 ,C1475_=_C3733 ,C1475_=_C3734 ,\nC1477_=_C1681 ,C1477_=_C2204 ,C1477_=_C2225 ,C1477_=_C2290 ,C1477_=_C2347 ,C1477_=_C2360 ,\nC1477_=_C2752 ,C1477_=_C2773 ,C1477_=_C3115 ,C1477_=_C3156 ,C1477_=_C3183 ,C1477_=_C3672 ,\nC1477_=_C3894 ,C1477_=_C3921 ,C1477_=_C3922 ,C1477_=_C3923 ,C1485_=_C1486 ,C1485_=_C1487 ,\nC1485_=_C1488 ,C1485_=_C1489 ,C1485_=_C1490 ,C1485_=_C1491 ,C1485_=_C1492 ,C1485_=_C1493 ,\nC1485_=_C1494 ,C1485_=_C1495 ,C1485_=_C1496 ,C1485_=_C1497 ,C1485_=_C1499 ,C1485_=_C1501 ,\nC1485_=_C1502 ,C1485_=_C1503 ,C1485_=_C1505 ,C1485_=_C1506 ,C1485_=_C1507 ,C1485_=_C1508 ,\nC1485_=_C1509 ,C1485_=_C1996 ,C1485_=_C2008 ,C1486_=_C1487 ,C1486_=_C1488 ,C1486_=_C1489 ,\nC1486_=_C1490 ,C1486_=_C1491 ,C1486_=_C1492 ,C1486_=_C1493 ,C1486_=_C1494 ,C1486_=_C1495 ,\nC1486_=_C1496 ,C1486_=_C1497 ,C1486_=_C1499 ,C1486_=_C1501 ,C1486_=_C1502 ,C1486_=_C1503 ,\nC1486_=_C1505 ,C1486_=_C1506 ,C1486_=_C1507 ,C1486_=_C1508 ,C1486_=_C2225 ,C1487_=_C1488 ,\nC1487_=_C1489 ,C1487_=_C1490 ,C1487_=_C1491 ,C1487_=_C1492 ,C1487_=_C1493 ,C1487_=_C1494 ,\nC1487_=_C1495 ,C1487_=_C1496 ,C1487_=_C1497 ,C1487_=_C1499 ,C1487_=_C1501 ,C1487_=_C1502 ,\nC1487_=_C1503 ,C1487_=_C1505 ,C1487_=_C1506 ,C1487_=_C1507 ,C1487_=_C1508 ,C1487_=_C1510 ,\nC1487_=_C2261 ,C1488_=_C1489 ,C1488_=_C1490 ,C1488_=_C1491 ,C1488_=_C1492 ,C1488_=_C1493 ,\nC1488_=_C1494 ,C1488_=_C1495 ,C1488_=_C1496 ,C1488_=_C1497 ,C1488_=_C1499 ,C1488_=_C1501 ,\nC1488_=_C1502 ,C1488_=_C1503 ,C1488_=_C1505 ,C1488_=_C1506 ,C1488_=_C1507 ,C1488_=_C1508 ,\nC1488_=_C1511 ,C1488_=_C2290 ,C1489_=_C1490 ,C1489_=_C1491 ,C1489_=_C1492 ,C1489_=_C1493 ,\nC1489_=_C1494 ,C1489_=_C1495 ,C1489_=_C1496 ,C1489_=_C1497 ,C1489_=_C1499 ,C1489_=_C1501 ,\nC1489_=_C1502 ,C1489_=_C1503 ,C1489_=_C1505 ,C1489_=_C1506 ,C1489_=_C1507 ,C1489_=_C1508 ,\nC1489_=_C1575 ,C1489_=_C2339 ,C1489_=_C2347 ,C1490_=_C1491 ,C1490_=_C1492 ,C1490_=_C1493 ,\nC1490_=_C1494 ,C1490_=_C1495 ,C1490_=_C1496 ,C1490_=_C1497 ,C1490_=_C1499 ,C1490_=_C1501 ,\nC1490_=_C1502 ,C1490_=_C1503 ,C1490_=_C1505 ,C1490_=_C1506 ,C1490_=_C1507 ,C1490_=_C1508 ,\nC1490_=_C1576 ,C1490_=_C2422 ,C1491_=_C1492 ,C1491_=_C1493 ,C1491_=_C1494 ,C1491_=_C1495 ,\nC1491_=_C1496 ,C1491_=_C1497 ,C1491_=_C1499 ,C1491_=_C1501 ,C1491_=_C1502 ,C1491_=_C1503 ,\nC1491_=_C1505 ,C1491_=_C1506 ,C1491_=_C1507 ,C1491_=_C1508 ,C1491_=_C2752 ,C1492_=_C1493 ,\nC1492_=_C1494 ,C1492_=_C1495 ,C1492_=_C1496 ,C1492_=_C1497 ,C1492_=_C1499 ,C1492_=_C1501 ,\nC1492_=_C1502 ,C1492_=_C1503 ,C1492_=_C1505 ,C1492_=_C1506 ,C1492_=_C1507 ,C1492_=_C1508 ,\nC1492_=_C2773 ,C1493_=_C1494 ,C1493_=_C1495 ,C1493_=_C1496 ,C1493_=_C1497 ,C1493_=_C1499 ,\nC1493_=_C1501 ,C1493_=_C1502 ,C1493_=_C1503 ,C1493_=_C1505 ,C1493_=_C1506 ,C1493_=_C1507 ,\nC1493_=_C1508 ,C1493_=_C1580 ,C1493_=_C2861 ,C1494_=_C1495 ,C1494_=_C1496 ,C1494_=_C1497 ,\nC1494_=_C1499 ,C1494_=_C1501 ,C1494_=_C1502 ,C1494_=_C1503 ,C1494_=_C1505 ,C1494_=_C1506 ,\nC1494_=_C1507 ,C1494_=_C1508 ,C1494_=_C1515 ,C1494_=_C3022 ,C1495_=_C1496 ,C1495_=_C1497 ,\nC1495_=_C1499 ,C1495_=_C1501 ,C1495_=_C1502 ,C1495_=_C1503 ,C1495_=_C1505 ,C1495_=_C1506 ,\nC1495_=_C1507 ,C1495_=_C1508 ,C1495_=_C2111 ,C1495_=_C3156 ,C1496_=_C1497 ,C1496_=_C1499 ,\nC1496_=_C1501 ,C1496_=_C1502 ,C1496_=_C1503 ,C1496_=_C1505 ,C1496_=_C1506 ,C1496_=_C1507 ,\nC1496_=_C1508 ,C1496_=_C3183 ,C1497_=_C1499 ,C1497_=_C1501 ,C1497_=_C1502 ,C1497_=_C1503 ,\nC1497_=_C1505 ,C1497_=_C1506 ,C1497_=_C1507 ,C1497_=_C1508 ,C1497_=_C1518 ,C1497_=_C3406 ,\nC1497_=_C3416 ,C1499_=_C1501 ,C1499_=_C1502 ,C1499_=_C1503 ,C1499_=_C1505 ,C1499_=_C1506 ,\nC1499_=_C1507 ,C1499_=_C1508 ,C1499_=_C1586 ,C1499_=_C3418 ,C1501_=_C1502 ,C1501_=_C1503 ,\nC1501_=_C1505 ,C1501_=_C1506 ,C1501_=_C1507 ,C1501_=_C1508 ,C1501_=_C1521 ,C1501_=_C3540 ,\nC1502_=_C1503 ,C1502_=_C1505 ,C1502_=_C1506 ,C1502_=_C1507 ,C1502_=_C1508 ,C1502_=_C1594 ,\nC1502_=_C3425 ,C1503_=_C1505 ,C1503_=_C1506 ,C1503_=_C1507 ,C1503_=_C1508 ,C1503_=_C3894 ,\nC1505_=_C1506 ,C1505_=_C1507 ,C1505_=_C1508 ,C1505_=_C3922 ,C1506_=_C1507 ,C1506_=_C1508 ,\nC1506_=_C1522 ,C1506_=_C1598 ,C1506_=_C3429 ,C1507_=_C1508 ,C1507_=_C1523 ,C1507_=_C3545 ,\nC1508_=_C1524 ,C1508_=_C2451 ,C1508_=_C3547 ,C1509_=_C1510 ,C1509_=_C1511 ,C1509_=_C1512 ,\nC1509_=_C1513 ,C1509_=_C1514 ,C1509_=_C1515 ,C1509_=_C1516 ,C1509_=_C1518 ,C1509_=_C1520 ,\nC1509_=_C1521 ,C1509_=_C1522 ,C1509_=_C1523 ,C1509_=_C1524 ,C1509_=_C1525 ,C1509_=_C1526 ,\nC1509_=_C1996 ,C1509_=_C2008 ,C1510_=_C1511 ,C1510_=_C1512 ,C1510_=_C1513 ,C1510_=_C1514 ,\nC1510_=_C1515 ,C1510_=_C1516 ,C1510_=_C1518 ,C1510_=_C1520 ,C1510_=_C1521 ,C1510_=_C1522 ,\nC1510_=_C1523 ,C1510_=_C1524 ,C1510_=_C1525 ,C1510_=_C1526 ,C1510_=_C2261 ,C1511_=_C1512 ,\nC1511_=_C1513 ,C1511_=_C1514 ,C1511_=_C1515 ,C1511_=_C1516 ,C1511_=_C1518 ,C1511_=_C1520 ,\nC1511_=_C1521 ,C1511_=_C1522 ,C1511_=_C1523 ,C1511_=_C1524 ,C1511_=_C1525 ,C1511_=_C1526 ,\nC1511_=_C2290 ,C1512_=_C1513 ,C1512_=_C1514 ,C1512_=_C1515 ,C1512_=_C1516 ,C1512_=_C1518 ,\nC1512_=_C1520 ,C1512_=_C1521 ,C1512_=_C1522 ,C1512_=_C1523 ,C1512_=_C1524 ,C1512_=_C1525 ,\nC1512_=_C1526 ,C1513_=_C1514 ,C1513_=_C1515 ,C1513_=_C1516 ,C1513_=_C1518 ,C1513_=_C1520 ,\nC1513_=_C1521 ,C1513_=_C1522 ,C1513_=_C1523 ,C1513_=_C1524 ,C1513_=_C1525 ,C1513_=_C1526 ,\nC1514_=_C1515 ,C1514_=_C1516 ,C1514_=_C1518 ,C1514_=_C1520 ,C1514_=_C1521 ,C1514_=_C1522 ,\nC1514_=_C1523 ,C1514_=_C1524 ,C1514_=_C1525 ,C1514_=_C1526 ,C1515_=_C1516 ,C1515_=_C1518 ,\nC1515_=_C1520 ,C1515_=_C1521 ,C1515_=_C1522 ,C1515_=_C1523 ,C1515_=_C1524 ,C1515_=_C1525 ,\nC1515_=_C1526 ,C1515_=_C3022 ,C1516_=_C1518 ,C1516_=_C1520 ,C1516_=_C1521 ,C1516_=_C1522 ,\nC1516_=_C1523 ,C1516_=_C1524 ,C1516_=_C1525 ,C1516_=_C1526 ,C1516_=_C3081 ,C1518_=_C1520 ,\nC1518_=_C1521 ,C1518_=_C1522 ,C1518_=_C1523 ,C1518_=_C1524 ,C1518_=_C1525 ,C1518_=_C1526 ,\nC1518_=_C3406 ,C1518_=_C3416 ,C1520_=_C1521 ,C1520_=_C1522 ,C1520_=_C1523 ,C1520_=_C1524 ,\nC1520_=_C1525 ,C1520_=_C1526 ,C1520_=_C1588 ,C1520_=_C3326 ,C1520_=_C3577 ,C1521_=_C1522 ,\nC1521_=_C1523 ,C1521_=_C1524</w:t>
      </w:r>
    </w:p>
    <w:p>
      <w:pPr>
        <w:pStyle w:val="PreformattedText"/>
        <w:bidi w:val="0"/>
        <w:spacing w:before="0" w:after="0"/>
        <w:jc w:val="left"/>
        <w:rPr/>
      </w:pPr>
      <w:r>
        <w:rPr/>
        <w:t xml:space="preserve"> </w:t>
      </w:r>
      <w:r>
        <w:rPr/>
        <w:t>,C1521_=_C1525 ,C1521_=_C1526 ,C1521_=_C3540 ,C1522_=_C1523 ,\nC1522_=_C1524 ,C1522_=_C1525 ,C1522_=_C1526 ,C1522_=_C1598 ,C1522_=_C3429 ,C1523_=_C1524 ,\nC1523_=_C1525 ,C1523_=_C1526 ,C1523_=_C3545 ,C1524_=_C1525 ,C1524_=_C1526 ,C1524_=_C2451 ,\nC1524_=_C3547 ,C1525_=_C1526 ,C1525_=_C3598 ,C1526_=_C3848 ,C1526_=_C4092 ,C1555_=_C1563 ,\nC1555_=_C1566 ,C1555_=_C1626 ,C1555_=_C1672 ,C1555_=_C1780 ,C1555_=_C2011 ,C1555_=_C2296 ,\nC1555_=_C2433 ,C1555_=_C2434 ,C1555_=_C2437 ,C1555_=_C2439 ,C1555_=_C2440 ,C1555_=_C2441 ,\nC1555_=_C2442 ,C1555_=_C2443 ,C1555_=_C2445 ,C1555_=_C2446 ,C1555_=_C2447 ,C1555_=_C2448 ,\nC1555_=_C2449 ,C1555_=_C2450 ,C1555_=_C2451 ,C1555_=_C2452 ,C1555_=_C2453 ,C1555_=_C2454 ,\nC1563_=_C1566 ,C1563_=_C1725 ,C1563_=_C1786 ,C1563_=_C2339 ,C1563_=_C2422 ,C1563_=_C2801 ,\nC1563_=_C2861 ,C1563_=_C3049 ,C1563_=_C3065 ,C1563_=_C3288 ,C1563_=_C3366 ,C1563_=_C3417 ,\nC1563_=_C3418 ,C1563_=_C3420 ,C1563_=_C3422 ,C1563_=_C3423 ,C1563_=_C3424 ,C1563_=_C3425 ,\nC1563_=_C3426 ,C1563_=_C3427 ,C1563_=_C3429 ,C1566_=_C1790 ,C1566_=_C2202 ,C1566_=_C2243 ,\nC1566_=_C2526 ,C1566_=_C2995 ,C1566_=_C3358 ,C1566_=_C3370 ,C1566_=_C3460 ,C1566_=_C3620 ,\nC1566_=_C3727 ,C1566_=_C3728 ,C1566_=_C3729 ,C1566_=_C3730 ,C1566_=_C3732 ,C1566_=_C3733 ,\nC1566_=_C3734 ,C1574_=_C1575 ,C1574_=_C1576 ,C1574_=_C1577 ,C1574_=_C1578 ,C1574_=_C1579 ,\nC1574_=_C1580 ,C1574_=_C1581 ,C1574_=_C1583 ,C1574_=_C1585 ,C1574_=_C1586 ,C1574_=_C1587 ,\nC1574_=_C1588 ,C1574_=_C1590 ,C1574_=_C1591 ,C1574_=_C1592 ,C1574_=_C1593 ,C1574_=_C1594 ,\nC1574_=_C1595 ,C1574_=_C1596 ,C1574_=_C1597 ,C1574_=_C1598 ,C1574_=_C1599 ,C1574_=_C2243 ,\nC1575_=_C1576 ,C1575_=_C1577 ,C1575_=_C1578 ,C1575_=_C1579 ,C1575_=_C1580 ,C1575_=_C1581 ,\nC1575_=_C1583 ,C1575_=_C1585 ,C1575_=_C1586 ,C1575_=_C1587 ,C1575_=_C1588 ,C1575_=_C1590 ,\nC1575_=_C1591 ,C1575_=_C1592 ,C1575_=_C1593 ,C1575_=_C1594 ,C1575_=_C1595 ,C1575_=_C1596 ,\nC1575_=_C1597 ,C1575_=_C1598 ,C1575_=_C1599 ,C1575_=_C2339 ,C1575_=_C2347 ,C1576_=_C1577 ,\nC1576_=_C1578 ,C1576_=_C1579 ,C1576_=_C1580 ,C1576_=_C1581 ,C1576_=_C1583 ,C1576_=_C1585 ,\nC1576_=_C1586 ,C1576_=_C1587 ,C1576_=_C1588 ,C1576_=_C1590 ,C1576_=_C1591 ,C1576_=_C1592 ,\nC1576_=_C1593 ,C1576_=_C1594 ,C1576_=_C1595 ,C1576_=_C1596 ,C1576_=_C1597 ,C1576_=_C1598 ,\nC1576_=_C1599 ,C1576_=_C2422 ,C1577_=_C1578 ,C1577_=_C1579 ,C1577_=_C1580 ,C1577_=_C1581 ,\nC1577_=_C1583 ,C1577_=_C1585 ,C1577_=_C1586 ,C1577_=_C1587 ,C1577_=_C1588 ,C1577_=_C1590 ,\nC1577_=_C1591 ,C1577_=_C1592 ,C1577_=_C1593 ,C1577_=_C1594 ,C1577_=_C1595 ,C1577_=_C1596 ,\nC1577_=_C1597 ,C1577_=_C1598 ,C1577_=_C1599 ,C1578_=_C1579 ,C1578_=_C1580 ,C1578_=_C1581 ,\nC1578_=_C1583 ,C1578_=_C1585 ,C1578_=_C1586 ,C1578_=_C1587 ,C1578_=_C1588 ,C1578_=_C1590 ,\nC1578_=_C1591 ,C1578_=_C1592 ,C1578_=_C1593 ,C1578_=_C1594 ,C1578_=_C1595 ,C1578_=_C1596 ,\nC1578_=_C1597 ,C1578_=_C1598 ,C1578_=_C1599 ,C1578_=_C2639 ,C1579_=_C1580 ,C1579_=_C1581 ,\nC1579_=_C1583 ,C1579_=_C1585 ,C1579_=_C1586 ,C1579_=_C1587 ,C1579_=_C1588 ,C1579_=_C1590 ,\nC1579_=_C1591 ,C1579_=_C1592 ,C1579_=_C1593 ,C1579_=_C1594 ,C1579_=_C1595 ,C1579_=_C1596 ,\nC1579_=_C1597 ,C1579_=_C1598 ,C1579_=_C1599 ,C1580_=_C1581 ,C1580_=_C1583 ,C1580_=_C1585 ,\nC1580_=_C1586 ,C1580_=_C1587 ,C1580_=_C1588 ,C1580_=_C1590 ,C1580_=_C1591 ,C1580_=_C1592 ,\nC1580_=_C1593 ,C1580_=_C1594 ,C1580_=_C1595 ,C1580_=_C1596 ,C1580_=_C1597 ,C1580_=_C1598 ,\nC1580_=_C1599 ,C1580_=_C2861 ,C1581_=_C1583 ,C1581_=_C1585 ,C1581_=_C1586 ,C1581_=_C1587 ,\nC1581_=_C1588 ,C1581_=_C1590 ,C1581_=_C1591 ,C1581_=_C1592 ,C1581_=_C1593 ,C1581_=_C1594 ,\nC1581_=_C1595 ,C1581_=_C1596 ,C1581_=_C1597 ,C1581_=_C1598 ,C1581_=_C1599 ,C1581_=_C3245 ,\nC1583_=_C1585 ,C1583_=_C1586 ,C1583_=_C1587 ,C1583_=_C1588 ,C1583_=_C1590 ,C1583_=_C1591 ,\nC1583_=_C1592 ,C1583_=_C1593 ,C1583_=_C1594 ,C1583_=_C1595 ,C1583_=_C1596 ,C1583_=_C1597 ,\nC1583_=_C1598 ,C1583_=_C1599 ,C1583_=_C3323 ,C1583_=_C3353 ,C1583_=_C3358 ,C1585_=_C1586 ,\nC1585_=_C1587 ,C1585_=_C1588 ,C1585_=_C1590 ,C1585_=_C1591 ,C1585_=_C1592 ,C1585_=_C1593 ,\nC1585_=_C1594 ,C1585_=_C1595 ,C1585_=_C1596 ,C1585_=_C1597 ,C1585_=_C1598 ,C1585_=_C1599 ,\nC1585_=_C3325 ,C1585_=_C3442 ,C1586_=_C1587 ,C1586_=_C1588 ,C1586_=_C1590 ,C1586_=_C1591 ,\nC1586_=_C1592 ,C1586_=_C1593 ,C1586_=_C1594 ,C1586_=_C1595 ,C1586_=_C1596 ,C1586_=_C1597 ,\nC1586_=_C1598 ,C1586_=_C1599 ,C1586_=_C3418 ,C1587_=_C1588 ,C1587_=_C1590 ,C1587_=_C1591 ,\nC1587_=_C1592 ,C1587_=_C1593 ,C1587_=_C1594 ,C1587_=_C1595 ,C1587_=_C1596 ,C1587_=_C1597 ,\nC1587_=_C1598 ,C1587_=_C1599 ,C1587_=_C3569 ,C1587_=_C3574 ,C1588_=_C1590 ,C1588_=_C1591 ,\nC1588_=_C1592 ,C1588_=_C1593 ,C1588_=_C1594 ,C1588_=_C1595 ,C1588_=_C1596 ,C1588_=_C1597 ,\nC1588_=_C1598 ,C1588_=_C1599 ,C1588_=_C3326 ,C1588_=_C3577 ,C1590_=_C1591 ,C1590_=_C1592 ,\nC1590_=_C1593 ,C1590_=_C1594 ,C1590_=_C1595 ,C1590_=_C1596 ,C1590_=_C1597 ,C1590_=_C1598 ,\nC1590_=_C1599 ,C1590_=_C3328 ,C1590_=_C3588 ,C1590_=_C3607 ,C1591_=_C1592 ,C1591_=_C1593 ,\nC1591_=_C1594 ,C1591_=_C1595 ,C1591_=_C1596 ,C1591_=_C1597 ,C1591_=_C1598 ,C1591_=_C1599 ,\nC1591_=_C3329 ,C1591_=_C3589 ,C1592_=_C1593 ,C1592_=_C1594 ,C1592_=_C1595 ,C1592_=_C1596 ,\nC1592_=_C1597 ,C1592_=_C1598 ,C1592_=_C1599 ,C1593_=_C1594 ,C1593_=_C1595 ,C1593_=_C1596 ,\nC1593_=_C1597 ,C1593_=_C1598 ,C1593_=_C1599 ,C1593_=_C2097 ,C1593_=_C2116 ,C1593_=_C2445 ,\nC1593_=_C3331 ,C1593_=_C3542 ,C1593_=_C3591 ,C1593_=_C3841 ,C1594_=_C1595 ,C1594_=_C1596 ,\nC1594_=_C1597 ,C1594_=_C1598 ,C1594_=_C1599 ,C1594_=_C3425 ,C1595_=_C1596 ,C1595_=_C1597 ,\nC1595_=_C1598 ,C1595_=_C1599 ,C1596_=_C1597 ,C1596_=_C1598 ,C1596_=_C1599 ,C1597_=_C1598 ,\nC1597_=_C1599 ,C1597_=_C3990 ,C1598_=_C1599 ,C1598_=_C3429 ,C1599_=_C3333 ,C1599_=_C3597 ,\nC1623_=_C1626 ,C1623_=_C1634 ,C1623_=_C1637 ,C1623_=_C1641 ,C1623_=_C1690 ,C1623_=_C2069 ,\nC1623_=_C2105 ,C1623_=_C2106 ,C1623_=_C2108 ,C1623_=_C2109 ,C1623_=_C2110 ,C1623_=_C2111 ,\nC1623_=_C2112 ,C1623_=_C2114 ,C1623_=_C2116 ,C1623_=_C2117 ,C1623_=_C2118 ,C1623_=_C2119 ,\nC1623_=_C2120 ,C1623_=_C2121 ,C1623_=_C2122 ,C1623_=_C2123 ,C1626_=_C1634 ,C1626_=_C1637 ,\nC1626_=_C1641 ,C1626_=_C1672 ,C1626_=_C1780 ,C1626_=_C2011 ,C1626_=_C2296 ,C1626_=_C2433 ,\nC1626_=_C2434 ,C1626_=_C2437 ,C1626_=_C2439 ,C1626_=_C2440 ,C1626_=_C2441 ,C1626_=_C2442 ,\nC1626_=_C2443 ,C1626_=_C2445 ,C1626_=_C2446 ,C1626_=_C2447 ,C1626_=_C2448 ,C1626_=_C2449 ,\nC1626_=_C2450 ,C1626_=_C2451 ,C1626_=_C2452 ,C1626_=_C2453 ,C1626_=_C2454 ,C1634_=_C1637 ,\nC1634_=_C1641 ,C1634_=_C1826 ,C1634_=_C1888 ,C1634_=_C1996 ,C1634_=_C2183 ,C1634_=_C2261 ,\nC1634_=_C2302 ,C1634_=_C3022 ,C1634_=_C3406 ,C1634_=_C3538 ,C1634_=_C3539 ,C1634_=_C3540 ,\nC1634_=_C3542 ,C1634_=_C3543 ,C1634_=_C3544 ,C1634_=_C3545 ,C1634_=_C3546 ,C1634_=_C3547 ,\nC1634_=_C3548 ,C1634_=_C3549 ,C1637_=_C1641 ,C1637_=_C1731 ,C1637_=_C2078 ,C1637_=_C2137 ,\nC1637_=_C2161 ,C1637_=_C2307 ,C1637_=_C2404 ,C1637_=_C2996 ,C1637_=_C3168 ,C1637_=_C3569 ,\nC1637_=_C3671 ,C1637_=_C3678 ,C1637_=_C3686 ,C1637_=_C3841 ,C1637_=_C3842 ,C1637_=_C3843 ,\nC1637_=_C3844 ,C1637_=_C3845 ,C1637_=_C3846 ,C1637_=_C3848 ,C1641_=_C1733 ,C1641_=_C2639 ,\nC1641_=_C2807 ,C1641_=_C2837 ,C1641_=_C2911 ,C1641_=_C2930 ,C1641_=_C2983 ,C1641_=_C3058 ,\nC1641_=_C3074 ,C1641_=_C3223 ,C1641_=_C3258 ,C1641_=_C3299 ,C1641_=_C3473 ,C1641_=_C3607 ,\nC1641_=_C3662 ,C1641_=_C3692 ,C1641_=_C3795 ,C1641_=_C3916 ,C1641_=_C3931 ,C1641_=_C3939 ,\nC1641_=_C3959 ,C1641_=_C3974 ,C1641_=_C3990 ,C1641_=_C3998 ,C1661_=_C1932 ,C1661_=_C2799 ,\nC1661_=_C3081 ,C1661_=_C3262 ,C1661_=_C3323 ,C1661_=_C3324 ,C1661_=_C3325 ,C1661_=_C3326 ,\nC1661_=_C3328 ,C1661_=_C3329 ,C1661_=_C3330 ,C1661_=_C3331 ,C1661_=_C3332 ,C1661_=_C3333 ,\nC1672_=_C1681 ,C1672_=_C1780 ,C1672_=_C2011 ,C1672_=_C2296 ,C1672_=_C2433 ,C1672_=_C2434 ,\nC1672_=_C2437 ,C1672_=_C2439 ,C1672_=_C2440 ,C1672_=_C2441 ,C1672_=_C2442 ,C1672_=_C2443 ,\nC1672_=_C2445 ,C1672_=_C2446 ,C1672_=_C2447 ,C1672_=_C2448 ,C1672_=_C2449 ,C1672_=_C2450 ,\nC1672_=_C2451 ,C1672_=_C2452 ,C1672_=_C2453 ,C1672_=_C2454 ,C1681_=_C2204 ,C1681_=_C2225 ,\nC1681_=_C2290 ,C1681_=_C2347 ,C1681_=_C2360 ,C1681_=_C2752 ,C1681_=_C2773 ,C1681_=_C3115 ,\nC1681_=_C3156 ,C1681_=_C3183 ,C1681_=_C3672 ,C1681_=_C3894 ,C1681_=_C3921 ,C1681_=_C3922 ,\nC1681_=_C3923 ,C1690_=_C2069 ,C1690_=_C2105 ,C1690_=_C2106 ,C1690_=_C2108 ,C1690_=_C2109 ,\nC1690_=_C2110 ,C1690_=_C2111 ,C1690_=_C2112 ,C1690_=_C2114 ,C1690_=_C2116 ,C1690_=_C2117 ,\nC1690_=_C2118 ,C1690_=_C2119 ,C1690_=_C2120 ,C1690_=_C2121 ,C1690_=_C2122 ,C1690_=_C2123 ,\nC1725_=_C1727 ,C1725_=_C1731 ,C1725_=_C1733 ,C1725_=_C1786 ,C1725_=_C2339 ,C1725_=_C2422 ,\nC1725_=_C2801 ,C1725_=_C2861 ,C1725_=_C3049 ,C1725_=_C3065 ,C1725_=_C3288 ,C1725_=_C3366 ,\nC1725_=_C3417 ,C1725_=_C3418 ,C1725_=_C3420 ,C1725_=_C3422 ,C1725_=_C3423 ,C1725_=_C3424 ,\nC1725_=_C3425 ,C1725_=_C3426 ,C1725_=_C3427 ,C1725_=_C3429 ,C1727_=_C1731 ,C1727_=_C1733 ,\nC1727_=_C2076 ,C1727_=_C2358 ,C1727_=_C2803 ,C1727_=_C2903 ,C1727_=_C3052 ,C1727_=_C3068 ,\nC1727_=_C3292 ,C1727_=_C3353 ,C1727_=_C3442 ,C1727_=_C3467 ,C1727_=_C3577 ,C1727_=_C3588 ,\nC1727_=_C3589 ,C1727_=_C3590 ,C1727_=_C3591 ,C1727_=_C3592 ,C1727_=_C3593 ,C1727_=_C3594 ,\nC1727_=_C3596 ,C1727_=_C3597 ,C1727_=_C3598 ,C1731_=_C1733 ,C1731_=_C2078 ,C1731_=_C2137 ,\nC1731_=_C2161 ,C1731_=_C2307 ,C1731_=_C2404 ,C1731_=_C2996 ,C1731_=_C3168 ,C1731_=_C3569 ,\nC1731_=_C3671 ,C1731_=_C3678 ,C1731_=_C3686 ,C1731_=_C3841 ,C1731_=_C3842 ,C1731_=_C3843 ,\nC1731_=_C3844 ,C1731_=_C3845 ,C1731_=_C3846 ,C1731_=_C3848 ,C1733_=_C2639 ,C1733_=_C2807 ,\nC1733_=_C2837 ,C1733_=_C2911 ,C1733_=_C2930 ,C1733_=_C2983 ,C1733_=_C3058 ,C1733_=_C3074 ,\nC1733_=_C3223 ,C1733_=_C3258 ,C1733_=_C3299 ,C1733_=_C3473 ,C1733_=_C3607 ,C1733_=_C3662 ,\nC1733_=_C3692 ,C1733_=_C3795 ,C1733_=_C3916 ,C1733_=_C3931 ,C1733_=_C3939 ,C1733_=_C3959 ,\nC1733_=_C3974 ,C1733_=_C3990 ,C1733_=_C3998 ,C1780_=_C1786 ,C1780_=_C1790 ,C1780_=_C2011 ,\nC1780_=_C2296 ,C1780_=_C2433 ,C1780_=_C2434 ,C1780_=_C2437 ,C1780_=_C2439 ,C1780_=_C2440</w:t>
      </w:r>
    </w:p>
    <w:p>
      <w:pPr>
        <w:pStyle w:val="PreformattedText"/>
        <w:bidi w:val="0"/>
        <w:spacing w:before="0" w:after="0"/>
        <w:jc w:val="left"/>
        <w:rPr/>
      </w:pPr>
      <w:r>
        <w:rPr/>
        <w:t xml:space="preserve"> </w:t>
      </w:r>
      <w:r>
        <w:rPr/>
        <w:t>,\nC1780_=_C2441 ,C1780_=_C2442 ,C1780_=_C2443 ,C1780_=_C2445 ,C1780_=_C2446 ,C1780_=_C2447 ,\nC1780_=_C2448 ,C1780_=_C2449 ,C1780_=_C2450 ,C1780_=_C2451 ,C1780_=_C2452 ,C1780_=_C2453 ,\nC1780_=_C2454 ,C1786_=_C1790 ,C1786_=_C2339 ,C1786_=_C2422 ,C1786_=_C2801 ,C1786_=_C2861 ,\nC1786_=_C3049 ,C1786_=_C3065 ,C1786_=_C3288 ,C1786_=_C3366 ,C1786_=_C3417 ,C1786_=_C3418 ,\nC1786_=_C3420 ,C1786_=_C3422 ,C1786_=_C3423 ,C1786_=_C3424 ,C1786_=_C3425 ,C1786_=_C3426 ,\nC1786_=_C3427 ,C1786_=_C3429 ,C1790_=_C2202 ,C1790_=_C2243 ,C1790_=_C2526 ,C1790_=_C2995 ,\nC1790_=_C3358 ,C1790_=_C3370 ,C1790_=_C3460 ,C1790_=_C3620 ,C1790_=_C3727 ,C1790_=_C3728 ,\nC1790_=_C3729 ,C1790_=_C3730 ,C1790_=_C3732 ,C1790_=_C3733 ,C1790_=_C3734 ,C1826_=_C1888 ,\nC1826_=_C1996 ,C1826_=_C2183 ,C1826_=_C2261 ,C1826_=_C2302 ,C1826_=_C3022 ,C1826_=_C3406 ,\nC1826_=_C3538 ,C1826_=_C3539 ,C1826_=_C3540 ,C1826_=_C3542 ,C1826_=_C3543 ,C1826_=_C3544 ,\nC1826_=_C3545 ,C1826_=_C3546 ,C1826_=_C3547 ,C1826_=_C3548 ,C1826_=_C3549 ,C1856_=_C2008 ,\nC1856_=_C2144 ,C1856_=_C2162 ,C1856_=_C3001 ,C1856_=_C3019 ,C1856_=_C3060 ,C1856_=_C3174 ,\nC1856_=_C3245 ,C1856_=_C3319 ,C1856_=_C3347 ,C1856_=_C3416 ,C1856_=_C3515 ,C1856_=_C3574 ,\nC1856_=_C3617 ,C1856_=_C3681 ,C1856_=_C3757 ,C1856_=_C3767 ,C1856_=_C3788 ,C1856_=_C3955 ,\nC1856_=_C4001 ,C1856_=_C4091 ,C1856_=_C4092 ,C1888_=_C1996 ,C1888_=_C2183 ,C1888_=_C2261 ,\nC1888_=_C2302 ,C1888_=_C3022 ,C1888_=_C3406 ,C1888_=_C3538 ,C1888_=_C3539 ,C1888_=_C3540 ,\nC1888_=_C3542 ,C1888_=_C3543 ,C1888_=_C3544 ,C1888_=_C3545 ,C1888_=_C3546 ,C1888_=_C3547 ,\nC1888_=_C3548 ,C1888_=_C3549 ,C1932_=_C2799 ,C1932_=_C3081 ,C1932_=_C3262 ,C1932_=_C3323 ,\nC1932_=_C3324 ,C1932_=_C3325 ,C1932_=_C3326 ,C1932_=_C3328 ,C1932_=_C3329 ,C1932_=_C3330 ,\nC1932_=_C3331 ,C1932_=_C3332 ,C1932_=_C3333 ,C1939_=_C2068 ,C1939_=_C2089 ,C1939_=_C2090 ,\nC1939_=_C2091 ,C1939_=_C2092 ,C1939_=_C2093 ,C1939_=_C2094 ,C1939_=_C2095 ,C1939_=_C2097 ,\nC1939_=_C2099 ,C1939_=_C2100 ,C1939_=_C2101 ,C1939_=_C2102 ,C1939_=_C2103 ,C1939_=_C2104 ,\nC1996_=_C2008 ,C1996_=_C2183 ,C1996_=_C2261 ,C1996_=_C2302 ,C1996_=_C3022 ,C1996_=_C3406 ,\nC1996_=_C3538 ,C1996_=_C3539 ,C1996_=_C3540 ,C1996_=_C3542 ,C1996_=_C3543 ,C1996_=_C3544 ,\nC1996_=_C3545 ,C1996_=_C3546 ,C1996_=_C3547 ,C1996_=_C3548 ,C1996_=_C3549 ,C2008_=_C2144 ,\nC2008_=_C2162 ,C2008_=_C3001 ,C2008_=_C3019 ,C2008_=_C3060 ,C2008_=_C3174 ,C2008_=_C3245 ,\nC2008_=_C3319 ,C2008_=_C3347 ,C2008_=_C3416 ,C2008_=_C3515 ,C2008_=_C3574 ,C2008_=_C3617 ,\nC2008_=_C3681 ,C2008_=_C3757 ,C2008_=_C3767 ,C2008_=_C3788 ,C2008_=_C3955 ,C2008_=_C4001 ,\nC2008_=_C4091 ,C2008_=_C4092 ,C2011_=_C2296 ,C2011_=_C2433 ,C2011_=_C2434 ,C2011_=_C2437 ,\nC2011_=_C2439 ,C2011_=_C2440 ,C2011_=_C2441 ,C2011_=_C2442 ,C2011_=_C2443 ,C2011_=_C2445 ,\nC2011_=_C2446 ,C2011_=_C2447 ,C2011_=_C2448 ,C2011_=_C2449 ,C2011_=_C2450 ,C2011_=_C2451 ,\nC2011_=_C2452 ,C2011_=_C2453 ,C2011_=_C2454 ,C2068_=_C2069 ,C2068_=_C2076 ,C2068_=_C2078 ,\nC2068_=_C2089 ,C2068_=_C2090 ,C2068_=_C2091 ,C2068_=_C2092 ,C2068_=_C2093 ,C2068_=_C2094 ,\nC2068_=_C2095 ,C2068_=_C2097 ,C2068_=_C2099 ,C2068_=_C2100 ,C2068_=_C2101 ,C2068_=_C2102 ,\nC2068_=_C2103 ,C2068_=_C2104 ,C2069_=_C2076 ,C2069_=_C2078 ,C2069_=_C2105 ,C2069_=_C2106 ,\nC2069_=_C2108 ,C2069_=_C2109 ,C2069_=_C2110 ,C2069_=_C2111 ,C2069_=_C2112 ,C2069_=_C2114 ,\nC2069_=_C2116 ,C2069_=_C2117 ,C2069_=_C2118 ,C2069_=_C2119 ,C2069_=_C2120 ,C2069_=_C2121 ,\nC2069_=_C2122 ,C2069_=_C2123 ,C2076_=_C2078 ,C2076_=_C2358 ,C2076_=_C2803 ,C2076_=_C2903 ,\nC2076_=_C3052 ,C2076_=_C3068 ,C2076_=_C3292 ,C2076_=_C3353 ,C2076_=_C3442 ,C2076_=_C3467 ,\nC2076_=_C3577 ,C2076_=_C3588 ,C2076_=_C3589 ,C2076_=_C3590 ,C2076_=_C3591 ,C2076_=_C3592 ,\nC2076_=_C3593 ,C2076_=_C3594 ,C2076_=_C3596 ,C2076_=_C3597 ,C2076_=_C3598 ,C2078_=_C2137 ,\nC2078_=_C2161 ,C2078_=_C2307 ,C2078_=_C2404 ,C2078_=_C2996 ,C2078_=_C3168 ,C2078_=_C3569 ,\nC2078_=_C3671 ,C2078_=_C3678 ,C2078_=_C3686 ,C2078_=_C3841 ,C2078_=_C3842 ,C2078_=_C3843 ,\nC2078_=_C3844 ,C2078_=_C3845 ,C2078_=_C3846 ,C2078_=_C3848 ,C2089_=_C2090 ,C2089_=_C2091 ,\nC2089_=_C2092 ,C2089_=_C2093 ,C2089_=_C2094 ,C2089_=_C2095 ,C2089_=_C2097 ,C2089_=_C2099 ,\nC2089_=_C2100 ,C2089_=_C2101 ,C2089_=_C2102 ,C2089_=_C2103 ,C2089_=_C2104 ,C2089_=_C2105 ,\nC2089_=_C2183 ,C2090_=_C2091 ,C2090_=_C2092 ,C2090_=_C2093 ,C2090_=_C2094 ,C2090_=_C2095 ,\nC2090_=_C2097 ,C2090_=_C2099 ,C2090_=_C2100 ,C2090_=_C2101 ,C2090_=_C2102 ,C2090_=_C2103 ,\nC2090_=_C2104 ,C2090_=_C2202 ,C2090_=_C2204 ,C2091_=_C2092 ,C2091_=_C2093 ,C2091_=_C2094 ,\nC2091_=_C2095 ,C2091_=_C2097 ,C2091_=_C2099 ,C2091_=_C2100 ,C2091_=_C2101 ,C2091_=_C2102 ,\nC2091_=_C2103 ,C2091_=_C2104 ,C2091_=_C2108 ,C2092_=_C2093 ,C2092_=_C2094 ,C2092_=_C2095 ,\nC2092_=_C2097 ,C2092_=_C2099 ,C2092_=_C2100 ,C2092_=_C2101 ,C2092_=_C2102 ,C2092_=_C2103 ,\nC2092_=_C2104 ,C2092_=_C2109 ,C2092_=_C2983 ,C2093_=_C2094 ,C2093_=_C2095 ,C2093_=_C2097 ,\nC2093_=_C2099 ,C2093_=_C2100 ,C2093_=_C2101 ,C2093_=_C2102 ,C2093_=_C2103 ,C2093_=_C2104 ,\nC2093_=_C3019 ,C2094_=_C2095 ,C2094_=_C2097 ,C2094_=_C2099 ,C2094_=_C2100 ,C2094_=_C2101 ,\nC2094_=_C2102 ,C2094_=_C2103 ,C2094_=_C2104 ,C2094_=_C3049 ,C2094_=_C3052 ,C2094_=_C3058 ,\nC2094_=_C3060 ,C2095_=_C2097 ,C2095_=_C2099 ,C2095_=_C2100 ,C2095_=_C2101 ,C2095_=_C2102 ,\nC2095_=_C2103 ,C2095_=_C2104 ,C2097_=_C2099 ,C2097_=_C2100 ,C2097_=_C2101 ,C2097_=_C2102 ,\nC2097_=_C2103 ,C2097_=_C2104 ,C2097_=_C2116 ,C2097_=_C2445 ,C2097_=_C3331 ,C2097_=_C3542 ,\nC2097_=_C3591 ,C2097_=_C3841 ,C2099_=_C2100 ,C2099_=_C2101 ,C2099_=_C2102 ,C2099_=_C2103 ,\nC2099_=_C2104 ,C2099_=_C3543 ,C2099_=_C3732 ,C2099_=_C3921 ,C2100_=_C2101 ,C2100_=_C2102 ,\nC2100_=_C2103 ,C2100_=_C2104 ,C2100_=_C2118 ,C2100_=_C3955 ,C2101_=_C2102 ,C2101_=_C2103 ,\nC2101_=_C2104 ,C2101_=_C2119 ,C2102_=_C2103 ,C2102_=_C2104 ,C2102_=_C3596 ,C2103_=_C2104 ,\nC2103_=_C3734 ,C2103_=_C3923 ,C2105_=_C2106 ,C2105_=_C2108 ,C2105_=_C2109 ,C2105_=_C2110 ,\nC2105_=_C2111 ,C2105_=_C2112 ,C2105_=_C2114 ,C2105_=_C2116 ,C2105_=_C2117 ,C2105_=_C2118 ,\nC2105_=_C2119 ,C2105_=_C2120 ,C2105_=_C2121 ,C2105_=_C2122 ,C2105_=_C2123 ,C2105_=_C2183 ,\nC2106_=_C2108 ,C2106_=_C2109 ,C2106_=_C2110 ,C2106_=_C2111 ,C2106_=_C2112 ,C2106_=_C2114 ,\nC2106_=_C2116 ,C2106_=_C2117 ,C2106_=_C2118 ,C2106_=_C2119 ,C2106_=_C2120 ,C2106_=_C2121 ,\nC2106_=_C2122 ,C2106_=_C2123 ,C2106_=_C2296 ,C2106_=_C2302 ,C2106_=_C2307 ,C2108_=_C2109 ,\nC2108_=_C2110 ,C2108_=_C2111 ,C2108_=_C2112 ,C2108_=_C2114 ,C2108_=_C2116 ,C2108_=_C2117 ,\nC2108_=_C2118 ,C2108_=_C2119 ,C2108_=_C2120 ,C2108_=_C2121 ,C2108_=_C2122 ,C2108_=_C2123 ,\nC2109_=_C2110 ,C2109_=_C2111 ,C2109_=_C2112 ,C2109_=_C2114 ,C2109_=_C2116 ,C2109_=_C2117 ,\nC2109_=_C2118 ,C2109_=_C2119 ,C2109_=_C2120 ,C2109_=_C2121 ,C2109_=_C2122 ,C2109_=_C2123 ,\nC2109_=_C2983 ,C2110_=_C2111 ,C2110_=_C2112 ,C2110_=_C2114 ,C2110_=_C2116 ,C2110_=_C2117 ,\nC2110_=_C2118 ,C2110_=_C2119 ,C2110_=_C2120 ,C2110_=_C2121 ,C2110_=_C2122 ,C2110_=_C2123 ,\nC2110_=_C3115 ,C2111_=_C2112 ,C2111_=_C2114 ,C2111_=_C2116 ,C2111_=_C2117 ,C2111_=_C2118 ,\nC2111_=_C2119 ,C2111_=_C2120 ,C2111_=_C2121 ,C2111_=_C2122 ,C2111_=_C2123 ,C2111_=_C3156 ,\nC2112_=_C2114 ,C2112_=_C2116 ,C2112_=_C2117 ,C2112_=_C2118 ,C2112_=_C2119 ,C2112_=_C2120 ,\nC2112_=_C2121 ,C2112_=_C2122 ,C2112_=_C2123 ,C2114_=_C2116 ,C2114_=_C2117 ,C2114_=_C2118 ,\nC2114_=_C2119 ,C2114_=_C2120 ,C2114_=_C2121 ,C2114_=_C2122 ,C2114_=_C2123 ,C2114_=_C2437 ,\nC2114_=_C3539 ,C2114_=_C3686 ,C2114_=_C3692 ,C2116_=_C2117 ,C2116_=_C2118 ,C2116_=_C2119 ,\nC2116_=_C2120 ,C2116_=_C2121 ,C2116_=_C2122 ,C2116_=_C2123 ,C2116_=_C2445 ,C2116_=_C3331 ,\nC2116_=_C3542 ,C2116_=_C3591 ,C2116_=_C3841 ,C2117_=_C2118 ,C2117_=_C2119 ,C2117_=_C2120 ,\nC2117_=_C2121 ,C2117_=_C2122 ,C2117_=_C2123 ,C2117_=_C2448 ,C2117_=_C3544 ,C2117_=_C3842 ,\nC2118_=_C2119 ,C2118_=_C2120 ,C2118_=_C2121 ,C2118_=_C2122 ,C2118_=_C2123 ,C2118_=_C3955 ,\nC2119_=_C2120 ,C2119_=_C2121 ,C2119_=_C2122 ,C2119_=_C2123 ,C2120_=_C2121 ,C2120_=_C2122 ,\nC2120_=_C2123 ,C2120_=_C2450 ,C2120_=_C3546 ,C2120_=_C3844 ,C2121_=_C2122 ,C2121_=_C2123 ,\nC2121_=_C2452 ,C2121_=_C3332 ,C2121_=_C3548 ,C2121_=_C3846 ,C2122_=_C2123 ,C2122_=_C4091 ,\nC2137_=_C2144 ,C2137_=_C2161 ,C2137_=_C2307 ,C2137_=_C2404 ,C2137_=_C2996 ,C2137_=_C3168 ,\nC2137_=_C3569 ,C2137_=_C3671 ,C2137_=_C3678 ,C2137_=_C3686 ,C2137_=_C3841 ,C2137_=_C3842 ,\nC2137_=_C3843 ,C2137_=_C3844 ,C2137_=_C3845 ,C2137_=_C3846 ,C2137_=_C3848 ,C2144_=_C2162 ,\nC2144_=_C3001 ,C2144_=_C3019 ,C2144_=_C3060 ,C2144_=_C3174 ,C2144_=_C3245 ,C2144_=_C3319 ,\nC2144_=_C3347 ,C2144_=_C3416 ,C2144_=_C3515 ,C2144_=_C3574 ,C2144_=_C3617 ,C2144_=_C3681 ,\nC2144_=_C3757 ,C2144_=_C3767 ,C2144_=_C3788 ,C2144_=_C3955 ,C2144_=_C4001 ,C2144_=_C4091 ,\nC2144_=_C4092 ,C2161_=_C2162 ,C2161_=_C2307 ,C2161_=_C2404 ,C2161_=_C2996 ,C2161_=_C3168 ,\nC2161_=_C3569 ,C2161_=_C3671 ,C2161_=_C3678 ,C2161_=_C3686 ,C2161_=_C3841 ,C2161_=_C3842 ,\nC2161_=_C3843 ,C2161_=_C3844 ,C2161_=_C3845 ,C2161_=_C3846 ,C2161_=_C3848 ,C2162_=_C3001 ,\nC2162_=_C3019 ,C2162_=_C3060 ,C2162_=_C3174 ,C2162_=_C3245 ,C2162_=_C3319 ,C2162_=_C3347 ,\nC2162_=_C3416 ,C2162_=_C3515 ,C2162_=_C3574 ,C2162_=_C3617 ,C2162_=_C3681 ,C2162_=_C3757 ,\nC2162_=_C3767 ,C2162_=_C3788 ,C2162_=_C3955 ,C2162_=_C4001 ,C2162_=_C4091 ,C2162_=_C4092 ,\nC2183_=_C2261 ,C2183_=_C2302 ,C2183_=_C3022 ,C2183_=_C3406 ,C2183_=_C3538 ,C2183_=_C3539 ,\nC2183_=_C3540 ,C2183_=_C3542 ,C2183_=_C3543 ,C2183_=_C3544 ,C2183_=_C3545 ,C2183_=_C3546 ,\nC2183_=_C3547 ,C2183_=_C3548 ,C2183_=_C3549 ,C2202_=_C2204 ,C2202_=_C2243 ,C2202_=_C2526 ,\nC2202_=_C2995 ,C2202_=_C3358 ,C2202_=_C3370 ,C2202_=_C3460 ,C2202_=_C3620 ,C2202_=_C3727 ,\nC2202_=_C3728 ,C2202_=_C3729 ,C2202_=_C3730 ,C2202_=_C3732 ,C2202_=_C3733 ,C2202_=_C3734 ,\nC2204_=_C2225 ,C2204_=_C2290 ,C2204_=_C2347 ,C2204_=_C2360 ,C2204_=_C2752 ,C2204_=_C2773 ,\nC2204_=_C3115 ,C2204_=_C3156 ,C2204_=_C3183 ,C2204_=_C3672 ,C2204_=_C3894 ,C2204_=_C3921 ,\nC2204_=_C3922 ,C2204_=_C3923 ,C2225_=_C2290 ,C2225_=_C2347</w:t>
      </w:r>
    </w:p>
    <w:p>
      <w:pPr>
        <w:pStyle w:val="PreformattedText"/>
        <w:bidi w:val="0"/>
        <w:spacing w:before="0" w:after="0"/>
        <w:jc w:val="left"/>
        <w:rPr/>
      </w:pPr>
      <w:r>
        <w:rPr/>
        <w:t xml:space="preserve"> </w:t>
      </w:r>
      <w:r>
        <w:rPr/>
        <w:t>,C2225_=_C2360 ,C2225_=_C2752 ,\nC2225_=_C2773 ,C2225_=_C3115 ,C2225_=_C3156 ,C2225_=_C3183 ,C2225_=_C3672 ,C2225_=_C3894 ,\nC2225_=_C3921 ,C2225_=_C3922 ,C2225_=_C3923 ,C2243_=_C2526 ,C2243_=_C2995 ,C2243_=_C3358 ,\nC2243_=_C3370 ,C2243_=_C3460 ,C2243_=_C3620 ,C2243_=_C3727 ,C2243_=_C3728 ,C2243_=_C3729 ,\nC2243_=_C3730 ,C2243_=_C3732 ,C2243_=_C3733 ,C2243_=_C3734 ,C2261_=_C2302 ,C2261_=_C3022 ,\nC2261_=_C3406 ,C2261_=_C3538 ,C2261_=_C3539 ,C2261_=_C3540 ,C2261_=_C3542 ,C2261_=_C3543 ,\nC2261_=_C3544 ,C2261_=_C3545 ,C2261_=_C3546 ,C2261_=_C3547 ,C2261_=_C3548 ,C2261_=_C3549 ,\nC2290_=_C2347 ,C2290_=_C2360 ,C2290_=_C2752 ,C2290_=_C2773 ,C2290_=_C3115 ,C2290_=_C3156 ,\nC2290_=_C3183 ,C2290_=_C3672 ,C2290_=_C3894 ,C2290_=_C3921 ,C2290_=_C3922 ,C2290_=_C3923 ,\nC2296_=_C2302 ,C2296_=_C2307 ,C2296_=_C2433 ,C2296_=_C2434 ,C2296_=_C2437 ,C2296_=_C2439 ,\nC2296_=_C2440 ,C2296_=_C2441 ,C2296_=_C2442 ,C2296_=_C2443 ,C2296_=_C2445 ,C2296_=_C2446 ,\nC2296_=_C2447 ,C2296_=_C2448 ,C2296_=_C2449 ,C2296_=_C2450 ,C2296_=_C2451 ,C2296_=_C2452 ,\nC2296_=_C2453 ,C2296_=_C2454 ,C2302_=_C2307 ,C2302_=_C3022 ,C2302_=_C3406 ,C2302_=_C3538 ,\nC2302_=_C3539 ,C2302_=_C3540 ,C2302_=_C3542 ,C2302_=_C3543 ,C2302_=_C3544 ,C2302_=_C3545 ,\nC2302_=_C3546 ,C2302_=_C3547 ,C2302_=_C3548 ,C2302_=_C3549 ,C2307_=_C2404 ,C2307_=_C2996 ,\nC2307_=_C3168 ,C2307_=_C3569 ,C2307_=_C3671 ,C2307_=_C3678 ,C2307_=_C3686 ,C2307_=_C3841 ,\nC2307_=_C3842 ,C2307_=_C3843 ,C2307_=_C3844 ,C2307_=_C3845 ,C2307_=_C3846 ,C2307_=_C3848 ,\nC2339_=_C2347 ,C2339_=_C2422 ,C2339_=_C2801 ,C2339_=_C2861 ,C2339_=_C3049 ,C2339_=_C3065 ,\nC2339_=_C3288 ,C2339_=_C3366 ,C2339_=_C3417 ,C2339_=_C3418 ,C2339_=_C3420 ,C2339_=_C3422 ,\nC2339_=_C3423 ,C2339_=_C3424 ,C2339_=_C3425 ,C2339_=_C3426 ,C2339_=_C3427 ,C2339_=_C3429 ,\nC2347_=_C2360 ,C2347_=_C2752 ,C2347_=_C2773 ,C2347_=_C3115 ,C2347_=_C3156 ,C2347_=_C3183 ,\nC2347_=_C3672 ,C2347_=_C3894 ,C2347_=_C3921 ,C2347_=_C3922 ,C2347_=_C3923 ,C2358_=_C2360 ,\nC2358_=_C2803 ,C2358_=_C2903 ,C2358_=_C3052 ,C2358_=_C3068 ,C2358_=_C3292 ,C2358_=_C3353 ,\nC2358_=_C3442 ,C2358_=_C3467 ,C2358_=_C3577 ,C2358_=_C3588 ,C2358_=_C3589 ,C2358_=_C3590 ,\nC2358_=_C3591 ,C2358_=_C3592 ,C2358_=_C3593 ,C2358_=_C3594 ,C2358_=_C3596 ,C2358_=_C3597 ,\nC2358_=_C3598 ,C2360_=_C2752 ,C2360_=_C2773 ,C2360_=_C3115 ,C2360_=_C3156 ,C2360_=_C3183 ,\nC2360_=_C3672 ,C2360_=_C3894 ,C2360_=_C3921 ,C2360_=_C3922 ,C2360_=_C3923 ,C2404_=_C2996 ,\nC2404_=_C3168 ,C2404_=_C3569 ,C2404_=_C3671 ,C2404_=_C3678 ,C2404_=_C3686 ,C2404_=_C3841 ,\nC2404_=_C3842 ,C2404_=_C3843 ,C2404_=_C3844 ,C2404_=_C3845 ,C2404_=_C3846 ,C2404_=_C3848 ,\nC2422_=_C2801 ,C2422_=_C2861 ,C2422_=_C3049 ,C2422_=_C3065 ,C2422_=_C3288 ,C2422_=_C3366 ,\nC2422_=_C3417 ,C2422_=_C3418 ,C2422_=_C3420 ,C2422_=_C3422 ,C2422_=_C3423 ,C2422_=_C3424 ,\nC2422_=_C3425 ,C2422_=_C3426 ,C2422_=_C3427 ,C2422_=_C3429 ,C2433_=_C2434 ,C2433_=_C2437 ,\nC2433_=_C2439 ,C2433_=_C2440 ,C2433_=_C2441 ,C2433_=_C2442 ,C2433_=_C2443 ,C2433_=_C2445 ,\nC2433_=_C2446 ,C2433_=_C2447 ,C2433_=_C2448 ,C2433_=_C2449 ,C2433_=_C2450 ,C2433_=_C2451 ,\nC2433_=_C2452 ,C2433_=_C2453 ,C2433_=_C2454 ,C2434_=_C2437 ,C2434_=_C2439 ,C2434_=_C2440 ,\nC2434_=_C2441 ,C2434_=_C2442 ,C2434_=_C2443 ,C2434_=_C2445 ,C2434_=_C2446 ,C2434_=_C2447 ,\nC2434_=_C2448 ,C2434_=_C2449 ,C2434_=_C2450 ,C2434_=_C2451 ,C2434_=_C2452 ,C2434_=_C2453 ,\nC2434_=_C2454 ,C2434_=_C3366 ,C2434_=_C3370 ,C2437_=_C2439 ,C2437_=_C2440 ,C2437_=_C2441 ,\nC2437_=_C2442 ,C2437_=_C2443 ,C2437_=_C2445 ,C2437_=_C2446 ,C2437_=_C2447 ,C2437_=_C2448 ,\nC2437_=_C2449 ,C2437_=_C2450 ,C2437_=_C2451 ,C2437_=_C2452 ,C2437_=_C2453 ,C2437_=_C2454 ,\nC2437_=_C3539 ,C2437_=_C3686 ,C2437_=_C3692 ,C2439_=_C2440 ,C2439_=_C2441 ,C2439_=_C2442 ,\nC2439_=_C2443 ,C2439_=_C2445 ,C2439_=_C2446 ,C2439_=_C2447 ,C2439_=_C2448 ,C2439_=_C2449 ,\nC2439_=_C2450 ,C2439_=_C2451 ,C2439_=_C2452 ,C2439_=_C2453 ,C2439_=_C2454 ,C2439_=_C3422 ,\nC2439_=_C3727 ,C2440_=_C2441 ,C2440_=_C2442 ,C2440_=_C2443 ,C2440_=_C2445 ,C2440_=_C2446 ,\nC2440_=_C2447 ,C2440_=_C2448 ,C2440_=_C2449 ,C2440_=_C2450 ,C2440_=_C2451 ,C2440_=_C2452 ,\nC2440_=_C2453 ,C2440_=_C2454 ,C2440_=_C3423 ,C2440_=_C3728 ,C2441_=_C2442 ,C2441_=_C2443 ,\nC2441_=_C2445 ,C2441_=_C2446 ,C2441_=_C2447 ,C2441_=_C2448 ,C2441_=_C2449 ,C2441_=_C2450 ,\nC2441_=_C2451 ,C2441_=_C2452 ,C2441_=_C2453 ,C2441_=_C2454 ,C2441_=_C3788 ,C2442_=_C2443 ,\nC2442_=_C2445 ,C2442_=_C2446 ,C2442_=_C2447 ,C2442_=_C2448 ,C2442_=_C2449 ,C2442_=_C2450 ,\nC2442_=_C2451 ,C2442_=_C2452 ,C2442_=_C2453 ,C2442_=_C2454 ,C2442_=_C3795 ,C2443_=_C2445 ,\nC2443_=_C2446 ,C2443_=_C2447 ,C2443_=_C2448 ,C2443_=_C2449 ,C2443_=_C2450 ,C2443_=_C2451 ,\nC2443_=_C2452 ,C2443_=_C2453 ,C2443_=_C2454 ,C2443_=_C3424 ,C2443_=_C3729 ,C2445_=_C2446 ,\nC2445_=_C2447 ,C2445_=_C2448 ,C2445_=_C2449 ,C2445_=_C2450 ,C2445_=_C2451 ,C2445_=_C2452 ,\nC2445_=_C2453 ,C2445_=_C2454 ,C2445_=_C3331 ,C2445_=_C3542 ,C2445_=_C3591 ,C2445_=_C3841 ,\nC2446_=_C2447 ,C2446_=_C2448 ,C2446_=_C2449 ,C2446_=_C2450 ,C2446_=_C2451 ,C2446_=_C2452 ,\nC2446_=_C2453 ,C2446_=_C2454 ,C2447_=_C2448 ,C2447_=_C2449 ,C2447_=_C2450 ,C2447_=_C2451 ,\nC2447_=_C2452 ,C2447_=_C2453 ,C2447_=_C2454 ,C2447_=_C3426 ,C2447_=_C3730 ,C2448_=_C2449 ,\nC2448_=_C2450 ,C2448_=_C2451 ,C2448_=_C2452 ,C2448_=_C2453 ,C2448_=_C2454 ,C2448_=_C3544 ,\nC2448_=_C3842 ,C2449_=_C2450 ,C2449_=_C2451 ,C2449_=_C2452 ,C2449_=_C2453 ,C2449_=_C2454 ,\nC2449_=_C3594 ,C2450_=_C2451 ,C2450_=_C2452 ,C2450_=_C2453 ,C2450_=_C2454 ,C2450_=_C3546 ,\nC2450_=_C3844 ,C2451_=_C2452 ,C2451_=_C2453 ,C2451_=_C2454 ,C2451_=_C3547 ,C2452_=_C2453 ,\nC2452_=_C2454 ,C2452_=_C3332 ,C2452_=_C3548 ,C2452_=_C3846 ,C2453_=_C2454 ,C2526_=_C2995 ,\nC2526_=_C3358 ,C2526_=_C3370 ,C2526_=_C3460 ,C2526_=_C3620 ,C2526_=_C3727 ,C2526_=_C3728 ,\nC2526_=_C3729 ,C2526_=_C3730 ,C2526_=_C3732 ,C2526_=_C3733 ,C2526_=_C3734 ,C2639_=_C2807 ,\nC2639_=_C2837 ,C2639_=_C2911 ,C2639_=_C2930 ,C2639_=_C2983 ,C2639_=_C3058 ,C2639_=_C3074 ,\nC2639_=_C3223 ,C2639_=_C3258 ,C2639_=_C3299 ,C2639_=_C3473 ,C2639_=_C3607 ,C2639_=_C3662 ,\nC2639_=_C3692 ,C2639_=_C3795 ,C2639_=_C3916 ,C2639_=_C3931 ,C2639_=_C3939 ,C2639_=_C3959 ,\nC2639_=_C3974 ,C2639_=_C3990 ,C2639_=_C3998 ,C2752_=_C2773 ,C2752_=_C3115 ,C2752_=_C3156 ,\nC2752_=_C3183 ,C2752_=_C3672 ,C2752_=_C3894 ,C2752_=_C3921 ,C2752_=_C3922 ,C2752_=_C3923 ,\nC2773_=_C3115 ,C2773_=_C3156 ,C2773_=_C3183 ,C2773_=_C3672 ,C2773_=_C3894 ,C2773_=_C3921 ,\nC2773_=_C3922 ,C2773_=_C3923 ,C2799_=_C2801 ,C2799_=_C2803 ,C2799_=_C2807 ,C2799_=_C3081 ,\nC2799_=_C3262 ,C2799_=_C3323 ,C2799_=_C3324 ,C2799_=_C3325 ,C2799_=_C3326 ,C2799_=_C3328 ,\nC2799_=_C3329 ,C2799_=_C3330 ,C2799_=_C3331 ,C2799_=_C3332 ,C2799_=_C3333 ,C2801_=_C2803 ,\nC2801_=_C2807 ,C2801_=_C2861 ,C2801_=_C3049 ,C2801_=_C3065 ,C2801_=_C3288 ,C2801_=_C3366 ,\nC2801_=_C3417 ,C2801_=_C3418 ,C2801_=_C3420 ,C2801_=_C3422 ,C2801_=_C3423 ,C2801_=_C3424 ,\nC2801_=_C3425 ,C2801_=_C3426 ,C2801_=_C3427 ,C2801_=_C3429 ,C2803_=_C2807 ,C2803_=_C2903 ,\nC2803_=_C3052 ,C2803_=_C3068 ,C2803_=_C3292 ,C2803_=_C3353 ,C2803_=_C3442 ,C2803_=_C3467 ,\nC2803_=_C3577 ,C2803_=_C3588 ,C2803_=_C3589 ,C2803_=_C3590 ,C2803_=_C3591 ,C2803_=_C3592 ,\nC2803_=_C3593 ,C2803_=_C3594 ,C2803_=_C3596 ,C2803_=_C3597 ,C2803_=_C3598 ,C2807_=_C2837 ,\nC2807_=_C2911 ,C2807_=_C2930 ,C2807_=_C2983 ,C2807_=_C3058 ,C2807_=_C3074 ,C2807_=_C3223 ,\nC2807_=_C3258 ,C2807_=_C3299 ,C2807_=_C3473 ,C2807_=_C3607 ,C2807_=_C3662 ,C2807_=_C3692 ,\nC2807_=_C3795 ,C2807_=_C3916 ,C2807_=_C3931 ,C2807_=_C3939 ,C2807_=_C3959 ,C2807_=_C3974 ,\nC2807_=_C3990 ,C2807_=_C3998 ,C2837_=_C2911 ,C2837_=_C2930 ,C2837_=_C2983 ,C2837_=_C3058 ,\nC2837_=_C3074 ,C2837_=_C3223 ,C2837_=_C3258 ,C2837_=_C3299 ,C2837_=_C3473 ,C2837_=_C3607 ,\nC2837_=_C3662 ,C2837_=_C3692 ,C2837_=_C3795 ,C2837_=_C3916 ,C2837_=_C3931 ,C2837_=_C3939 ,\nC2837_=_C3959 ,C2837_=_C3974 ,C2837_=_C3990 ,C2837_=_C3998 ,C2861_=_C3049 ,C2861_=_C3065 ,\nC2861_=_C3288 ,C2861_=_C3366 ,C2861_=_C3417 ,C2861_=_C3418 ,C2861_=_C3420 ,C2861_=_C3422 ,\nC2861_=_C3423 ,C2861_=_C3424 ,C2861_=_C3425 ,C2861_=_C3426 ,C2861_=_C3427 ,C2861_=_C3429 ,\nC2903_=_C2911 ,C2903_=_C3052 ,C2903_=_C3068 ,C2903_=_C3292 ,C2903_=_C3353 ,C2903_=_C3442 ,\nC2903_=_C3467 ,C2903_=_C3577 ,C2903_=_C3588 ,C2903_=_C3589 ,C2903_=_C3590 ,C2903_=_C3591 ,\nC2903_=_C3592 ,C2903_=_C3593 ,C2903_=_C3594 ,C2903_=_C3596 ,C2903_=_C3597 ,C2903_=_C3598 ,\nC2911_=_C2930 ,C2911_=_C2983 ,C2911_=_C3058 ,C2911_=_C3074 ,C2911_=_C3223 ,C2911_=_C3258 ,\nC2911_=_C3299 ,C2911_=_C3473 ,C2911_=_C3607 ,C2911_=_C3662 ,C2911_=_C3692 ,C2911_=_C3795 ,\nC2911_=_C3916 ,C2911_=_C3931 ,C2911_=_C3939 ,C2911_=_C3959 ,C2911_=_C3974 ,C2911_=_C3990 ,\nC2911_=_C3998 ,C2930_=_C2983 ,C2930_=_C3058 ,C2930_=_C3074 ,C2930_=_C3223 ,C2930_=_C3258 ,\nC2930_=_C3299 ,C2930_=_C3473 ,C2930_=_C3607 ,C2930_=_C3662 ,C2930_=_C3692 ,C2930_=_C3795 ,\nC2930_=_C3916 ,C2930_=_C3931 ,C2930_=_C3939 ,C2930_=_C3959 ,C2930_=_C3974 ,C2930_=_C3990 ,\nC2930_=_C3998 ,C2983_=_C3058 ,C2983_=_C3074 ,C2983_=_C3223 ,C2983_=_C3258 ,C2983_=_C3299 ,\nC2983_=_C3473 ,C2983_=_C3607 ,C2983_=_C3662 ,C2983_=_C3692 ,C2983_=_C3795 ,C2983_=_C3916 ,\nC2983_=_C3931 ,C2983_=_C3939 ,C2983_=_C3959 ,C2983_=_C3974 ,C2983_=_C3990 ,C2983_=_C3998 ,\nC2995_=_C2996 ,C2995_=_C3001 ,C2995_=_C3358 ,C2995_=_C3370 ,C2995_=_C3460 ,C2995_=_C3620 ,\nC2995_=_C3727 ,C2995_=_C3728 ,C2995_=_C3729 ,C2995_=_C3730 ,C2995_=_C3732 ,C2995_=_C3733 ,\nC2995_=_C3734 ,C2996_=_C3001 ,C2996_=_C3168 ,C2996_=_C3569 ,C2996_=_C3671 ,C2996_=_C3678 ,\nC2996_=_C3686 ,C2996_=_C3841 ,C2996_=_C3842 ,C2996_=_C3843 ,C2996_=_C3844 ,C2996_=_C3845 ,\nC2996_=_C3846 ,C2996_=_C3848 ,C3001_=_C3019 ,C3001_=_C3060 ,C3001_=_C3174 ,C3001_=_C3245 ,\nC3001_=_C3319 ,C3001_=_C3347 ,C3001_=_C3416 ,C3001_=_C3515 ,C3001_=_C3574 ,C3001_=_C3617 ,\nC3001_=_C3681 ,C3001_=_C3757 ,C3001_=_C3767 ,C3001_=_C3788 ,C3001_=_C3955 ,C3001_=_C4001 ,\nC3001_=_C4091 ,C3001_=_C4092 ,C3019_=_C3060 ,C3019_=_C3174 ,C3019_=_C3245 ,C3019_=_C3319 ,\nC3019_=_C3347 ,C3019_=_C3416</w:t>
      </w:r>
    </w:p>
    <w:p>
      <w:pPr>
        <w:pStyle w:val="PreformattedText"/>
        <w:bidi w:val="0"/>
        <w:spacing w:before="0" w:after="0"/>
        <w:jc w:val="left"/>
        <w:rPr/>
      </w:pPr>
      <w:r>
        <w:rPr/>
        <w:t xml:space="preserve"> </w:t>
      </w:r>
      <w:r>
        <w:rPr/>
        <w:t>,C3019_=_C3515 ,C3019_=_C3574 ,C3019_=_C3617 ,C3019_=_C3681 ,\nC3019_=_C3757 ,C3019_=_C3767 ,C3019_=_C3788 ,C3019_=_C3955 ,C3019_=_C4001 ,C3019_=_C4091 ,\nC3019_=_C4092 ,C3022_=_C3406 ,C3022_=_C3538 ,C3022_=_C3539 ,C3022_=_C3540 ,C3022_=_C3542 ,\nC3022_=_C3543 ,C3022_=_C3544 ,C3022_=_C3545 ,C3022_=_C3546 ,C3022_=_C3547 ,C3022_=_C3548 ,\nC3022_=_C3549 ,C3049_=_C3052 ,C3049_=_C3058 ,C3049_=_C3060 ,C3049_=_C3065 ,C3049_=_C3288 ,\nC3049_=_C3366 ,C3049_=_C3417 ,C3049_=_C3418 ,C3049_=_C3420 ,C3049_=_C3422 ,C3049_=_C3423 ,\nC3049_=_C3424 ,C3049_=_C3425 ,C3049_=_C3426 ,C3049_=_C3427 ,C3049_=_C3429 ,C3052_=_C3058 ,\nC3052_=_C3060 ,C3052_=_C3068 ,C3052_=_C3292 ,C3052_=_C3353 ,C3052_=_C3442 ,C3052_=_C3467 ,\nC3052_=_C3577 ,C3052_=_C3588 ,C3052_=_C3589 ,C3052_=_C3590 ,C3052_=_C3591 ,C3052_=_C3592 ,\nC3052_=_C3593 ,C3052_=_C3594 ,C3052_=_C3596 ,C3052_=_C3597 ,C3052_=_C3598 ,C3058_=_C3060 ,\nC3058_=_C3074 ,C3058_=_C3223 ,C3058_=_C3258 ,C3058_=_C3299 ,C3058_=_C3473 ,C3058_=_C3607 ,\nC3058_=_C3662 ,C3058_=_C3692 ,C3058_=_C3795 ,C3058_=_C3916 ,C3058_=_C3931 ,C3058_=_C3939 ,\nC3058_=_C3959 ,C3058_=_C3974 ,C3058_=_C3990 ,C3058_=_C3998 ,C3060_=_C3174 ,C3060_=_C3245 ,\nC3060_=_C3319 ,C3060_=_C3347 ,C3060_=_C3416 ,C3060_=_C3515 ,C3060_=_C3574 ,C3060_=_C3617 ,\nC3060_=_C3681 ,C3060_=_C3757 ,C3060_=_C3767 ,C3060_=_C3788 ,C3060_=_C3955 ,C3060_=_C4001 ,\nC3060_=_C4091 ,C3060_=_C4092 ,C3065_=_C3068 ,C3065_=_C3074 ,C3065_=_C3288 ,C3065_=_C3366 ,\nC3065_=_C3417 ,C3065_=_C3418 ,C3065_=_C3420 ,C3065_=_C3422 ,C3065_=_C3423 ,C3065_=_C3424 ,\nC3065_=_C3425 ,C3065_=_C3426 ,C3065_=_C3427 ,C3065_=_C3429 ,C3068_=_C3074 ,C3068_=_C3292 ,\nC3068_=_C3353 ,C3068_=_C3442 ,C3068_=_C3467 ,C3068_=_C3577 ,C3068_=_C3588 ,C3068_=_C3589 ,\nC3068_=_C3590 ,C3068_=_C3591 ,C3068_=_C3592 ,C3068_=_C3593 ,C3068_=_C3594 ,C3068_=_C3596 ,\nC3068_=_C3597 ,C3068_=_C3598 ,C3074_=_C3223 ,C3074_=_C3258 ,C3074_=_C3299 ,C3074_=_C3473 ,\nC3074_=_C3607 ,C3074_=_C3662 ,C3074_=_C3692 ,C3074_=_C3795 ,C3074_=_C3916 ,C3074_=_C3931 ,\nC3074_=_C3939 ,C3074_=_C3959 ,C3074_=_C3974 ,C3074_=_C3990 ,C3074_=_C3998 ,C3081_=_C3262 ,\nC3081_=_C3323 ,C3081_=_C3324 ,C3081_=_C3325 ,C3081_=_C3326 ,C3081_=_C3328 ,C3081_=_C3329 ,\nC3081_=_C3330 ,C3081_=_C3331 ,C3081_=_C3332 ,C3081_=_C3333 ,C3115_=_C3156 ,C3115_=_C3183 ,\nC3115_=_C3672 ,C3115_=_C3894 ,C3115_=_C3921 ,C3115_=_C3922 ,C3115_=_C3923 ,C3156_=_C3183 ,\nC3156_=_C3672 ,C3156_=_C3894 ,C3156_=_C3921 ,C3156_=_C3922 ,C3156_=_C3923 ,C3168_=_C3174 ,\nC3168_=_C3569 ,C3168_=_C3671 ,C3168_=_C3678 ,C3168_=_C3686 ,C3168_=_C3841 ,C3168_=_C3842 ,\nC3168_=_C3843 ,C3168_=_C3844 ,C3168_=_C3845 ,C3168_=_C3846 ,C3168_=_C3848 ,C3174_=_C3245 ,\nC3174_=_C3319 ,C3174_=_C3347 ,C3174_=_C3416 ,C3174_=_C3515 ,C3174_=_C3574 ,C3174_=_C3617 ,\nC3174_=_C3681 ,C3174_=_C3757 ,C3174_=_C3767 ,C3174_=_C3788 ,C3174_=_C3955 ,C3174_=_C4001 ,\nC3174_=_C4091 ,C3174_=_C4092 ,C3183_=_C3672 ,C3183_=_C3894 ,C3183_=_C3921 ,C3183_=_C3922 ,\nC3183_=_C3923 ,C3223_=_C3258 ,C3223_=_C3299 ,C3223_=_C3473 ,C3223_=_C3607 ,C3223_=_C3662 ,\nC3223_=_C3692 ,C3223_=_C3795 ,C3223_=_C3916 ,C3223_=_C3931 ,C3223_=_C3939 ,C3223_=_C3959 ,\nC3223_=_C3974 ,C3223_=_C3990 ,C3223_=_C3998 ,C3245_=_C3319 ,C3245_=_C3347 ,C3245_=_C3416 ,\nC3245_=_C3515 ,C3245_=_C3574 ,C3245_=_C3617 ,C3245_=_C3681 ,C3245_=_C3757 ,C3245_=_C3767 ,\nC3245_=_C3788 ,C3245_=_C3955 ,C3245_=_C4001 ,C3245_=_C4091 ,C3245_=_C4092 ,C3258_=_C3299 ,\nC3258_=_C3473 ,C3258_=_C3607 ,C3258_=_C3662 ,C3258_=_C3692 ,C3258_=_C3795 ,C3258_=_C3916 ,\nC3258_=_C3931 ,C3258_=_C3939 ,C3258_=_C3959 ,C3258_=_C3974 ,C3258_=_C3990 ,C3258_=_C3998 ,\nC3262_=_C3323 ,C3262_=_C3324 ,C3262_=_C3325 ,C3262_=_C3326 ,C3262_=_C3328 ,C3262_=_C3329 ,\nC3262_=_C3330 ,C3262_=_C3331 ,C3262_=_C3332 ,C3262_=_C3333 ,C3288_=_C3292 ,C3288_=_C3299 ,\nC3288_=_C3366 ,C3288_=_C3417 ,C3288_=_C3418 ,C3288_=_C3420 ,C3288_=_C3422 ,C3288_=_C3423 ,\nC3288_=_C3424 ,C3288_=_C3425 ,C3288_=_C3426 ,C3288_=_C3427 ,C3288_=_C3429 ,C3292_=_C3299 ,\nC3292_=_C3353 ,C3292_=_C3442 ,C3292_=_C3467 ,C3292_=_C3577 ,C3292_=_C3588 ,C3292_=_C3589 ,\nC3292_=_C3590 ,C3292_=_C3591 ,C3292_=_C3592 ,C3292_=_C3593 ,C3292_=_C3594 ,C3292_=_C3596 ,\nC3292_=_C3597 ,C3292_=_C3598 ,C3299_=_C3473 ,C3299_=_C3607 ,C3299_=_C3662 ,C3299_=_C3692 ,\nC3299_=_C3795 ,C3299_=_C3916 ,C3299_=_C3931 ,C3299_=_C3939 ,C3299_=_C3959 ,C3299_=_C3974 ,\nC3299_=_C3990 ,C3299_=_C3998 ,C3319_=_C3347 ,C3319_=_C3416 ,C3319_=_C3515 ,C3319_=_C3574 ,\nC3319_=_C3617 ,C3319_=_C3681 ,C3319_=_C3757 ,C3319_=_C3767 ,C3319_=_C3788 ,C3319_=_C3955 ,\nC3319_=_C4001 ,C3319_=_C4091 ,C3319_=_C4092 ,C3323_=_C3324 ,C3323_=_C3325 ,C3323_=_C3326 ,\nC3323_=_C3328 ,C3323_=_C3329 ,C3323_=_C3330 ,C3323_=_C3331 ,C3323_=_C3332 ,C3323_=_C3333 ,\nC3323_=_C3353 ,C3323_=_C3358 ,C3324_=_C3325 ,C3324_=_C3326 ,C3324_=_C3328 ,C3324_=_C3329 ,\nC3324_=_C3330 ,C3324_=_C3331 ,C3324_=_C3332 ,C3324_=_C3333 ,C3325_=_C3326 ,C3325_=_C3328 ,\nC3325_=_C3329 ,C3325_=_C3330 ,C3325_=_C3331 ,C3325_=_C3332 ,C3325_=_C3333 ,C3325_=_C3442 ,\nC3326_=_C3328 ,C3326_=_C3329 ,C3326_=_C3330 ,C3326_=_C3331 ,C3326_=_C3332 ,C3326_=_C3333 ,\nC3326_=_C3577 ,C3328_=_C3329 ,C3328_=_C3330 ,C3328_=_C3331 ,C3328_=_C3332 ,C3328_=_C3333 ,\nC3328_=_C3588 ,C3328_=_C3607 ,C3329_=_C3330 ,C3329_=_C3331 ,C3329_=_C3332 ,C3329_=_C3333 ,\nC3329_=_C3589 ,C3330_=_C3331 ,C3330_=_C3332 ,C3330_=_C3333 ,C3330_=_C3678 ,C3330_=_C3681 ,\nC3331_=_C3332 ,C3331_=_C3333 ,C3331_=_C3542 ,C3331_=_C3591 ,C3331_=_C3841 ,C3332_=_C3333 ,\nC3332_=_C3548 ,C3332_=_C3846 ,C3333_=_C3597 ,C3347_=_C3416 ,C3347_=_C3515 ,C3347_=_C3574 ,\nC3347_=_C3617 ,C3347_=_C3681 ,C3347_=_C3757 ,C3347_=_C3767 ,C3347_=_C3788 ,C3347_=_C3955 ,\nC3347_=_C4001 ,C3347_=_C4091 ,C3347_=_C4092 ,C3353_=_C3358 ,C3353_=_C3442 ,C3353_=_C3467 ,\nC3353_=_C3577 ,C3353_=_C3588 ,C3353_=_C3589 ,C3353_=_C3590 ,C3353_=_C3591 ,C3353_=_C3592 ,\nC3353_=_C3593 ,C3353_=_C3594 ,C3353_=_C3596 ,C3353_=_C3597 ,C3353_=_C3598 ,C3358_=_C3370 ,\nC3358_=_C3460 ,C3358_=_C3620 ,C3358_=_C3727 ,C3358_=_C3728 ,C3358_=_C3729 ,C3358_=_C3730 ,\nC3358_=_C3732 ,C3358_=_C3733 ,C3358_=_C3734 ,C3366_=_C3370 ,C3366_=_C3417 ,C3366_=_C3418 ,\nC3366_=_C3420 ,C3366_=_C3422 ,C3366_=_C3423 ,C3366_=_C3424 ,C3366_=_C3425 ,C3366_=_C3426 ,\nC3366_=_C3427 ,C3366_=_C3429 ,C3370_=_C3460 ,C3370_=_C3620 ,C3370_=_C3727 ,C3370_=_C3728 ,\nC3370_=_C3729 ,C3370_=_C3730 ,C3370_=_C3732 ,C3370_=_C3733 ,C3370_=_C3734 ,C3406_=_C3416 ,\nC3406_=_C3538 ,C3406_=_C3539 ,C3406_=_C3540 ,C3406_=_C3542 ,C3406_=_C3543 ,C3406_=_C3544 ,\nC3406_=_C3545 ,C3406_=_C3546 ,C3406_=_C3547 ,C3406_=_C3548 ,C3406_=_C3549 ,C3416_=_C3515 ,\nC3416_=_C3574 ,C3416_=_C3617 ,C3416_=_C3681 ,C3416_=_C3757 ,C3416_=_C3767 ,C3416_=_C3788 ,\nC3416_=_C3955 ,C3416_=_C4001 ,C3416_=_C4091 ,C3416_=_C4092 ,C3417_=_C3418 ,C3417_=_C3420 ,\nC3417_=_C3422 ,C3417_=_C3423 ,C3417_=_C3424 ,C3417_=_C3425 ,C3417_=_C3426 ,C3417_=_C3427 ,\nC3417_=_C3429 ,C3417_=_C3467 ,C3417_=_C3473 ,C3418_=_C3420 ,C3418_=_C3422 ,C3418_=_C3423 ,\nC3418_=_C3424 ,C3418_=_C3425 ,C3418_=_C3426 ,C3418_=_C3427 ,C3418_=_C3429 ,C3420_=_C3422 ,\nC3420_=_C3423 ,C3420_=_C3424 ,C3420_=_C3425 ,C3420_=_C3426 ,C3420_=_C3427 ,C3420_=_C3429 ,\nC3420_=_C3590 ,C3420_=_C3662 ,C3422_=_C3423 ,C3422_=_C3424 ,C3422_=_C3425 ,C3422_=_C3426 ,\nC3422_=_C3427 ,C3422_=_C3429 ,C3422_=_C3727 ,C3423_=_C3424 ,C3423_=_C3425 ,C3423_=_C3426 ,\nC3423_=_C3427 ,C3423_=_C3429 ,C3423_=_C3728 ,C3424_=_C3425 ,C3424_=_C3426 ,C3424_=_C3427 ,\nC3424_=_C3429 ,C3424_=_C3729 ,C3425_=_C3426 ,C3425_=_C3427 ,C3425_=_C3429 ,C3426_=_C3427 ,\nC3426_=_C3429 ,C3426_=_C3730 ,C3427_=_C3429 ,C3427_=_C3592 ,C3427_=_C3939 ,C3442_=_C3467 ,\nC3442_=_C3577 ,C3442_=_C3588 ,C3442_=_C3589 ,C3442_=_C3590 ,C3442_=_C3591 ,C3442_=_C3592 ,\nC3442_=_C3593 ,C3442_=_C3594 ,C3442_=_C3596 ,C3442_=_C3597 ,C3442_=_C3598 ,C3460_=_C3620 ,\nC3460_=_C3727 ,C3460_=_C3728 ,C3460_=_C3729 ,C3460_=_C3730 ,C3460_=_C3732 ,C3460_=_C3733 ,\nC3460_=_C3734 ,C3467_=_C3473 ,C3467_=_C3577 ,C3467_=_C3588 ,C3467_=_C3589 ,C3467_=_C3590 ,\nC3467_=_C3591 ,C3467_=_C3592 ,C3467_=_C3593 ,C3467_=_C3594 ,C3467_=_C3596 ,C3467_=_C3597 ,\nC3467_=_C3598 ,C3473_=_C3607 ,C3473_=_C3662 ,C3473_=_C3692 ,C3473_=_C3795 ,C3473_=_C3916 ,\nC3473_=_C3931 ,C3473_=_C3939 ,C3473_=_C3959 ,C3473_=_C3974 ,C3473_=_C3990 ,C3473_=_C3998 ,\nC3515_=_C3574 ,C3515_=_C3617 ,C3515_=_C3681 ,C3515_=_C3757 ,C3515_=_C3767 ,C3515_=_C3788 ,\nC3515_=_C3955 ,C3515_=_C4001 ,C3515_=_C4091 ,C3515_=_C4092 ,C3538_=_C3539 ,C3538_=_C3540 ,\nC3538_=_C3542 ,C3538_=_C3543 ,C3538_=_C3544 ,C3538_=_C3545 ,C3538_=_C3546 ,C3538_=_C3547 ,\nC3538_=_C3548 ,C3538_=_C3549 ,C3538_=_C3620 ,C3539_=_C3540 ,C3539_=_C3542 ,C3539_=_C3543 ,\nC3539_=_C3544 ,C3539_=_C3545 ,C3539_=_C3546 ,C3539_=_C3547 ,C3539_=_C3548 ,C3539_=_C3549 ,\nC3539_=_C3686 ,C3539_=_C3692 ,C3540_=_C3542 ,C3540_=_C3543 ,C3540_=_C3544 ,C3540_=_C3545 ,\nC3540_=_C3546 ,C3540_=_C3547 ,C3540_=_C3548 ,C3540_=_C3549 ,C3542_=_C3543 ,C3542_=_C3544 ,\nC3542_=_C3545 ,C3542_=_C3546 ,C3542_=_C3547 ,C3542_=_C3548 ,C3542_=_C3549 ,C3542_=_C3591 ,\nC3542_=_C3841 ,C3543_=_C3544 ,C3543_=_C3545 ,C3543_=_C3546 ,C3543_=_C3547 ,C3543_=_C3548 ,\nC3543_=_C3549 ,C3543_=_C3732 ,C3543_=_C3921 ,C3544_=_C3545 ,C3544_=_C3546 ,C3544_=_C3547 ,\nC3544_=_C3548 ,C3544_=_C3549 ,C3544_=_C3842 ,C3545_=_C3546 ,C3545_=_C3547 ,C3545_=_C3548 ,\nC3545_=_C3549 ,C3546_=_C3547 ,C3546_=_C3548 ,C3546_=_C3549 ,C3546_=_C3844 ,C3547_=_C3548 ,\nC3547_=_C3549 ,C3548_=_C3549 ,C3548_=_C3846 ,C3569_=_C3574 ,C3569_=_C3671 ,C3569_=_C3678 ,\nC3569_=_C3686 ,C3569_=_C3841 ,C3569_=_C3842 ,C3569_=_C3843 ,C3569_=_C3844 ,C3569_=_C3845 ,\nC3569_=_C3846 ,C3569_=_C3848 ,C3574_=_C3617 ,C3574_=_C3681 ,C3574_=_C3757 ,C3574_=_C3767 ,\nC3574_=_C3788 ,C3574_=_C3955 ,C3574_=_C4001 ,C3574_=_C4091 ,C3574_=_C4092 ,C3577_=_C3588 ,\nC3577_=_C3589 ,C3577_=_C3590 ,C3577_=_C3591 ,C3577_=_C3592 ,C3577_=_C3593 ,C3577_=_C3594 ,\nC3577_=_C3596 ,C3577_=_C3597 ,C3577_=_C3598 ,C3588_=_C3589 ,C3588_=_C3590 ,C3588_=_C3591 ,\nC3588_=_C3592 ,C3588_=_C3593 ,C3588_=_C3594 ,C3588_=_C3596 ,C3588_=_C3597 ,C3588_=_C3598</w:t>
      </w:r>
    </w:p>
    <w:p>
      <w:pPr>
        <w:pStyle w:val="PreformattedText"/>
        <w:bidi w:val="0"/>
        <w:spacing w:before="0" w:after="0"/>
        <w:jc w:val="left"/>
        <w:rPr/>
      </w:pPr>
      <w:r>
        <w:rPr/>
        <w:t xml:space="preserve"> </w:t>
      </w:r>
      <w:r>
        <w:rPr/>
        <w:t>,\nC3588_=_C3607 ,C3589_=_C3590 ,C3589_=_C3591 ,C3589_=_C3592 ,C3589_=_C3593 ,C3589_=_C3594 ,\nC3589_=_C3596 ,C3589_=_C3597 ,C3589_=_C3598 ,C3590_=_C3591 ,C3590_=_C3592 ,C3590_=_C3593 ,\nC3590_=_C3594 ,C3590_=_C3596 ,C3590_=_C3597 ,C3590_=_C3598 ,C3590_=_C3662 ,C3591_=_C3592 ,\nC3591_=_C3593 ,C3591_=_C3594 ,C3591_=_C3596 ,C3591_=_C3597 ,C3591_=_C3598 ,C3591_=_C3841 ,\nC3592_=_C3593 ,C3592_=_C3594 ,C3592_=_C3596 ,C3592_=_C3597 ,C3592_=_C3598 ,C3592_=_C3939 ,\nC3593_=_C3594 ,C3593_=_C3596 ,C3593_=_C3597 ,C3593_=_C3598 ,C3594_=_C3596 ,C3594_=_C3597 ,\nC3594_=_C3598 ,C3596_=_C3597 ,C3596_=_C3598 ,C3597_=_C3598 ,C3607_=_C3662 ,C3607_=_C3692 ,\nC3607_=_C3795 ,C3607_=_C3916 ,C3607_=_C3931 ,C3607_=_C3939 ,C3607_=_C3959 ,C3607_=_C3974 ,\nC3607_=_C3990 ,C3607_=_C3998 ,C3617_=_C3681 ,C3617_=_C3757 ,C3617_=_C3767 ,C3617_=_C3788 ,\nC3617_=_C3955 ,C3617_=_C4001 ,C3617_=_C4091 ,C3617_=_C4092 ,C3620_=_C3727 ,C3620_=_C3728 ,\nC3620_=_C3729 ,C3620_=_C3730 ,C3620_=_C3732 ,C3620_=_C3733 ,C3620_=_C3734 ,C3662_=_C3692 ,\nC3662_=_C3795 ,C3662_=_C3916 ,C3662_=_C3931 ,C3662_=_C3939 ,C3662_=_C3959 ,C3662_=_C3974 ,\nC3662_=_C3990 ,C3662_=_C3998 ,C3671_=_C3672 ,C3671_=_C3678 ,C3671_=_C3686 ,C3671_=_C3841 ,\nC3671_=_C3842 ,C3671_=_C3843 ,C3671_=_C3844 ,C3671_=_C3845 ,C3671_=_C3846 ,C3671_=_C3848 ,\nC3672_=_C3894 ,C3672_=_C3921 ,C3672_=_C3922 ,C3672_=_C3923 ,C3678_=_C3681 ,C3678_=_C3686 ,\nC3678_=_C3841 ,C3678_=_C3842 ,C3678_=_C3843 ,C3678_=_C3844 ,C3678_=_C3845 ,C3678_=_C3846 ,\nC3678_=_C3848 ,C3681_=_C3757 ,C3681_=_C3767 ,C3681_=_C3788 ,C3681_=_C3955 ,C3681_=_C4001 ,\nC3681_=_C4091 ,C3681_=_C4092 ,C3686_=_C3692 ,C3686_=_C3841 ,C3686_=_C3842 ,C3686_=_C3843 ,\nC3686_=_C3844 ,C3686_=_C3845 ,C3686_=_C3846 ,C3686_=_C3848 ,C3692_=_C3795 ,C3692_=_C3916 ,\nC3692_=_C3931 ,C3692_=_C3939 ,C3692_=_C3959 ,C3692_=_C3974 ,C3692_=_C3990 ,C3692_=_C3998 ,\nC3727_=_C3728 ,C3727_=_C3729 ,C3727_=_C3730 ,C3727_=_C3732 ,C3727_=_C3733 ,C3727_=_C3734 ,\nC3728_=_C3729 ,C3728_=_C3730 ,C3728_=_C3732 ,C3728_=_C3733 ,C3728_=_C3734 ,C3729_=_C3730 ,\nC3729_=_C3732 ,C3729_=_C3733 ,C3729_=_C3734 ,C3730_=_C3732 ,C3730_=_C3733 ,C3730_=_C3734 ,\nC3732_=_C3733 ,C3732_=_C3734 ,C3732_=_C3921 ,C3733_=_C3734 ,C3733_=_C3843 ,C3734_=_C3923 ,\nC3757_=_C3767 ,C3757_=_C3788 ,C3757_=_C3955 ,C3757_=_C4001 ,C3757_=_C4091 ,C3757_=_C4092 ,\nC3767_=_C3788 ,C3767_=_C3955 ,C3767_=_C4001 ,C3767_=_C4091 ,C3767_=_C4092 ,C3788_=_C3955 ,\nC3788_=_C4001 ,C3788_=_C4091 ,C3788_=_C4092 ,C3795_=_C3916 ,C3795_=_C3931 ,C3795_=_C3939 ,\nC3795_=_C3959 ,C3795_=_C3974 ,C3795_=_C3990 ,C3795_=_C3998 ,C3841_=_C3842 ,C3841_=_C3843 ,\nC3841_=_C3844 ,C3841_=_C3845 ,C3841_=_C3846 ,C3841_=_C3848 ,C3842_=_C3843 ,C3842_=_C3844 ,\nC3842_=_C3845 ,C3842_=_C3846 ,C3842_=_C3848 ,C3843_=_C3844 ,C3843_=_C3845 ,C3843_=_C3846 ,\nC3843_=_C3848 ,C3844_=_C3845 ,C3844_=_C3846 ,C3844_=_C3848 ,C3845_=_C3846 ,C3845_=_C3848 ,\nC3846_=_C3848 ,C3848_=_C4092 ,C3894_=_C3921 ,C3894_=_C3922 ,C3894_=_C3923 ,C3916_=_C3931 ,\nC3916_=_C3939 ,C3916_=_C3959 ,C3916_=_C3974 ,C3916_=_C3990 ,C3916_=_C3998 ,C3921_=_C3922 ,\nC3921_=_C3923 ,C3922_=_C3923 ,C3931_=_C3939 ,C3931_=_C3959 ,C3931_=_C3974 ,C3931_=_C3990 ,\nC3931_=_C3998 ,C3939_=_C3959 ,C3939_=_C3974 ,C3939_=_C3990 ,C3939_=_C3998 ,C3955_=_C4001 ,\nC3955_=_C4091 ,C3955_=_C4092 ,C3959_=_C3974 ,C3959_=_C3990 ,C3959_=_C3998 ,C3974_=_C3990 ,\nC3974_=_C3998 ,C3990_=_C3998 ,C4001_=_C4091 ,C4001_=_C4092 ,C4091_=_C4092 ,"];68[shape=box, label="id:68 level: 2\n1136: C15 C17 C22 C49 C66 \nC67 C71 C92 C115 C137 C154 \nC155 C156 C158 C170 C171 C176 \nC210 C211 C215 C229 C255 C256 \nC263 C266 C288 C320 C324 C331 \nC370 C380 C382 C391 C393 C399 \nC400 C401 C425 C426 C427 C429 \nC432 C437 C454 C455 C467 C469 \nC477 C481 C483 C486 C488 C489 \nC490 C491 C492 C494 C496 C497 \nC498 C499 C501 C502 C503 C504 \nC505 C507 C517 C519 C520 C522 \nC528 C536 C540 C547 C549 C556 \nC564 C566 C567 C568 C569 C570 \nC571 C572 C578 C579 C581 C582 \nC584 C585 C587 C588 C589 C590 \nC619 C623 C625 C626 C627 C630 \nC631 C633 C634 C635 C636 C638 \nC639 C640 C641 C644 C646 C647 \nC648 C650 C652 C656 C658 C659 \nC660 C661 C663 C666 C667 C668 \nC669 C670 C671 C677 C678 C680 \nC687 C702 C706 C707 C708 C725 \nC726 C728 C730 C731 C732 C734 \nC735 C736 C738 C739 C740 C741 \nC742 C744 C745 C746 C747 C749 \nC750 C778 C779 C780 C782 C783 \nC784 C786 C787 C788 C789 C790 \nC791 C796 C797 C798 C799 C800 \nC801 C802 C803 C805 C806 C809 \nC810 C813 C815 C817 C821 C823 \nC835 C836 C838 C839 C840 C845 \nC846 C847 C855 C858 C861 C862 \nC865 C868 C873 C874 C875 C881 \nC882 C896 C907 C920 C931 C933 \nC959 C967 C968 C969 C971 C974 \nC975 C977 C979 C981 C983 C984 \nC986 C988 C990 C991 C998 C1003 \nC1016 C1019 C1020 C1021 C1022 C1023 \nC1025 C1027 C1028 C1029 C1032 C1033 \nC1034 C1035 C1037 C1038 C1039 C1042 \nC1044 C1061 C1063 C1064 C1066 C1067 \nC1068 C1069 C1070 C1071 C1072 C1075 \nC1077 C1078 C1079 C1080 C1081 C1082 \nC1083 C1084 C1086 C1090 C1092 C1108 \nC1109 C1111 C1114 C1115 C1116 C1118 \nC1119 C1120 C1121 C1122 C1123 C1126 \nC1127 C1129 C1130 C1131 C1132 C1134 \nC1135 C1136 C1137 C1142 C1144 C1145 \nC1147 C1150 C1157 C1159 C1160 C1162 \nC1163 C1164 C1166 C1191 C1216 C1224 \nC1243 C1261 C1269 C1270 C1278 C1282 \nC1284 C1285 C1286 C1287 C1288 C1290 \nC1291 C1292 C1294 C1296 C1297 C1298 \nC1299 C1300 C1301 C1302 C1303 C1304 \nC1305 C1315 C1334 C1337 C1357 C1361 \nC1364 C1365 C1366 C1369 C1370 C1371 \nC1372 C1374 C1377 C1382 C1383 C1386 \nC1396 C1398 C1401 C1402 C1406 C1418 \nC1422 C1426 C1427 C1428 C1429 C1430 \nC1432 C1433 C1434 C1435 C1436 C1437 \nC1438 C1439 C1440 C1441 C1442 C1443 \nC1444 C1447 C1451 C1468 C1469 C1470 \nC1471 C1474 C1475 C1476 C1477 C1478 \nC1479 C1480 C1482 C1485 C1487 C1491 \nC1494 C1497 C1501 C1503 C1507 C1509 \nC1510 C1513 C1514 C1515 C1518 C1521 \nC1523 C1530 C1532 C1537 C1540 C1541 \nC1544 C1565 C1573 C1600 C1603 C1605 \nC1606 C1607 C1608 C1609 C1610 C1611 \nC1613 C1614 C1615 C1616 C1617 C1620 \nC1631 C1651 C1652 C1654 C1657 C1663 \nC1669 C1670 C1671 C1672 C1673 C1674 \nC1676 C1677 C1678 C1679 C1681 C1682 \nC1684 C1685 C1688 C1689 C1690 C1691 \nC1693 C1694 C1695 C1696 C1697 C1698 \nC1699 C1701 C1704 C1705 C1706 C1707 \nC1708 C1709 C1710 C1711 C1712 C1713 \nC1714 C1715 C1716 C1718 C1719 C1722 \nC1729 C1735 C1737 C1740 C1741 C1742 \nC1744 C1745 C1747 C1749 C1751 C1752 \nC1753 C1754 C1755 C1759 C1760 C1762 \nC1763 C1764 C1765 C1767 C1769 C1770 \nC1771 C1772 C1773 C1774 C1776 C1777 \nC1787 C1788 C1796 C1802 C1818 C1819 \nC1823 C1829 C1832 C1835 C1836 C1837 \nC1838 C1839 C1840 C1841 C1842 C1844 \nC1845 C1846 C1847 C1848 C1849 C1850 \nC1851 C1852 C1856 C1857 C1858 C1863 \nC1865 C1875 C1879 C1885 C1890 C1898 \nC1899 C1900 C1901 C1903 C1909 C1910 \nC1911 C1912 C1914 C1915 C1916 C1922 \nC1923 C1925 C1928 C1934 C1939 C1941 \nC1942 C1945 C1946 C1949 C1951 C1952 \nC1954 C1955 C1956 C1957 C1959 C1960 \nC1962 C1963 C1964 C1965 C1970 C1971 \nC1972 C1973 C1974 C1975 C1979 C1980 \nC1981 C1983 C1984 C1986 C1991 C1996 \nC1997 C1998 C1999 C2001 C2004 C2005 \nC2006 C2007 C2008 C2010 C2013 C2015 \nC2018 C2021 C2027 C2029 C2031 C2034 \nC2050 C2056 C2058 C2068 C2069 C2072 \nC2073 C2074 C2075 C2076 C2077 C2078 \nC2079 C2081 C2082 C2083 C2084 C2085 \nC2086 C2087 C2089 C2090 C2091 C2094 \nC2100 C2101 C2105 C2108 C2112 C2118 \nC2119 C2128 C2129 C2130 C2148 C2149 \nC2151 C2153 C2155 C2156 C2157 C2164 \nC2165 C2180 C2181 C2182 C2183 C2184 \nC2185 C2186 C2187 C2189 C2190 C2191 \nC2192 C2193 C2194 C2196 C2197 C2198 \nC2199 C2200 C2201 C2202 C2203 C2204 \nC2205 C2206 C2207 C2208 C2213 C2218 \nC2224 C2231 C2234 C2235 C2236 C2239 \nC2244 C2250 C2251 C2252 C2254 C2255 \nC2257 C2258 C2260 C2261 C2262 C2264 \nC2265 C2266 C2267 C2269 C2270 C2271 \nC2272 C2273 C2275 C2276 C2277 C2287 \nC2289 C2297 C2301 C2316 C2318 C2319 \nC2320 C2324 C2328 C2331 C2333 C2355 \nC2356 C2358 C2359 C2360 C2361 C2362 \nC2363 C2364 C2365 C2367 C2369 C2372 \nC2374 C2385 C2386 C2389 C2390 C2391 \nC2393 C2395 C2397 C2399 C2408 C2424 \nC2432 C2446 C2455 C2456 C2460 C2463 \nC2464 C2465 C2466 C2467 C2468 C2469 \nC2470 C2471 C2472 C2473 C2491 C2503 \nC2518 C2522 C2523 C2539 C2541 C2555 \nC2556 C2558 C2559 C2561 C2562 C2563 \nC2564 C2565 C2566 C2567 C2568 C2569 \nC2570 C2574 C2589 C2592 C2593 C2594 \nC2595 C2597 C2598 C2599 C2600 C2602 \nC2603 C2604 C2605 C2606 C2607 C2613 \nC2641 C2642 C2643 C2644 C2646 C2647 \nC2648 C2649 C2650 C2651 C2653 C2654 \nC2655 C2656 C2657 C2658 C2659 C2662 \nC2665 C2670 C2674 C2676 C2697 C2698 \nC2699 C2703 C2704 C2709 C2713 C2716 \nC2717 C2719 C2720 C2721 C2723 C2724 \nC2726 C2745 C2746 C2748 C2749 C2750 \nC2752 C2753 C2754 C2755 C2756 C2757 \nC2759 C2767 C2768 C2772 C2780 C2781 \nC2793 C2810 C2814 C2815 C2820 C2822 \nC2828 C2839 C2850 C2859 C2865 C2870 \nC2873 C2876 C2878 C2879 C2887 C2890 \nC2892 C2894 C2895 C2896 C2897 C2898 \nC2899 C2901 C2918 C2935 C2939 C2953 \nC2962 C2973 C2982 C2985 C2990 C2991 \nC2992 C2993 C2994 C2995 C2996 C2998 \nC2999 C3001 C3003 C3004 C3006 C3008 \nC3014 C3022 C3023 C3025 C3026 C3027 \nC3028 C3030 C3031 C3032 C3033 C3034 \nC3035 C3036 C3043 C3046 C3047 C3049 \nC3050 C3052 C3053 C3054 C3055 C3056 \nC3058 C3059 C3060 C3061 C3076 C3090 \nC3093 C3095 C3096 C3098 C3099 C3100 \nC3102 C3103 C3104 C3105 C3110 C3121 \nC3122 C3124 C3125 C3126 C3127 C3128 \nC3129 C3131 C3132 C3135 C3146 C3151 \nC3155 C3160 C3165 C3166 C3167 C3168 \nC3170 C3171 C3173 C3174 C3176 C3177 \nC3181 C3182 C3192 C3194 C3195 C3196 \nC3197 C3198 C3199 C3201 C3206 C3207 \nC3210 C3213 C3215 C3230 C3247 C3263 \nC3285 C3297 C3318 C3351 C3374 C3377 \nC3381 C3382 C3383 C3384 C3385 C3386 \nC3387 C3388 C3389 C3390 C3393 C3397 \nC3406 C3407 C3410 C3412 C3413 C3414 \nC3415 C3416 C3445 C3452 C3453 C3455 \nC3458 C3459 C3460 C3461 C3462 C3463 \nC3464 C3465 C3478 C3486 C3491 C3494 \nC3498 C3499 C3500 C3501 C3502 C3503 \nC3504 C3505 C3506 C3507 C3508 C3509 \nC3510 C3512 C3513 C3514 C3515 C3516 \nC3530 C3531 C3532 C3533 C3534 C3535 \nC3536 C3537 C3540 C3545 C3552 C3553 \nC3554 C3561 C3573</w:t>
      </w:r>
    </w:p>
    <w:p>
      <w:pPr>
        <w:pStyle w:val="PreformattedText"/>
        <w:bidi w:val="0"/>
        <w:spacing w:before="0" w:after="0"/>
        <w:jc w:val="left"/>
        <w:rPr/>
      </w:pPr>
      <w:r>
        <w:rPr/>
        <w:t xml:space="preserve"> </w:t>
      </w:r>
      <w:r>
        <w:rPr/>
        <w:t>C3581 C3601 C3630 \nC3640 C3660 C3664 C3665 C3666 C3667 \nC3669 C3670 C3716 C3717 C3746 C3748 \nC3750 C3752 C3766 C3783 C3784 C3791 \nC3804 C3811 C3812 C3813 C3815 C3816 \nC3822 C3849 C3850 C3851 C3852 C3853 \nC3854 C3855 C3857 C3858 C3874 C3875 \nC3876 C3877 C3878 C3880 C3881 C3887 \nC3894 C3895 C3896 C3897 C3898 C3910 \nC3942 C3944 C3949 C3950 C3951 C3952 \nC3953 C3954 C3955 C3960 C3964 C3969 \nC3980 C3984 C4012 C4014 C4016 C4031 \nC4035 C4055 C4060 C4062 C4073 C4075 \nC4078 C4082 C4086 \n14355: C15_=_C17( C15 C17 ) C15_=_C22( C15 C22 ) C15_=_C66( C15 C66 ) C15_=_C154( C15 C154 ) C15_=_C170( C15 C170 ) \nC15_=_C210( C15 C210 ) C15_=_C255( C15 C255 ) C15_=_C380( C15 C380 ) C15_=_C1357( C15 C1357 ) C15_=_C1361( C15 C1361 ) C15_=_C1364( C15 C1364 ) \nC15_=_C1365( C15 C1365 ) C15_=_C1366( C15 C1366 ) C15_=_C1369( C15 C1369 ) C15_=_C1370( C15 C1370 ) C15_=_C1371( C15 C1371 ) C15_=_C1372( C15 C1372 ) \nC15_=_C1374( C15 C1374 ) C17_=_C22( C17 C22 ) C17_=_C67( C17 C67 ) C17_=_C155( C17 C155 ) C17_=_C171( C17 C171 ) C17_=_C211( C17 C211 ) \nC17_=_C256( C17 C256 ) C17_=_C382( C17 C382 ) C17_=_C782( C17 C782 ) C17_=_C1160( C17 C1160 ) C17_=_C1282( C17 C1282 ) C17_=_C1468( C17 C1468 ) \nC17_=_C1469( C17 C1469 ) C17_=_C1470( C17 C1470 ) C17_=_C1471( C17 C1471 ) C17_=_C1474( C17 C1474 ) C17_=_C1475( C17 C1475 ) C17_=_C1476( C17 C1476 ) \nC17_=_C1477( C17 C1477 ) C17_=_C1478( C17 C1478 ) C17_=_C1479( C17 C1479 ) C17_=_C1480( C17 C1480 ) C17_=_C1482( C17 C1482 ) C22_=_C71( C22 C71 ) \nC22_=_C158( C22 C158 ) C22_=_C176( C22 C176 ) C22_=_C215( C22 C215 ) C22_=_C263( C22 C263 ) C22_=_C391( C22 C391 ) C22_=_C1372( C22 C1372 ) \nC22_=_C1480( C22 C1480 ) C22_=_C1507( C22 C1507 ) C22_=_C1523( C22 C1523 ) C22_=_C1735( C22 C1735 ) C22_=_C2021( C22 C2021 ) C22_=_C3545( C22 C3545 ) \nC22_=_C4014( C22 C4014 ) C49_=_C266( C49 C266 ) C49_=_C324( C49 C324 ) C49_=_C370( C49 C370 ) C49_=_C393( C49 C393 ) C49_=_C858( C49 C858 ) \nC49_=_C1573( C49 C1573 ) C49_=_C1712( C49 C1712 ) C49_=_C1832( C49 C1832 ) C49_=_C2331( C49 C2331 ) C49_=_C2822( C49 C2822 ) C49_=_C2935( C49 C2935 ) \nC49_=_C3036( C49 C3036 ) C49_=_C3453( C49 C3453 ) C49_=_C3717( C49 C3717 ) C49_=_C3822( C49 C3822 ) C49_=_C3944( C49 C3944 ) C49_=_C3984( C49 C3984 ) \nC49_=_C4012( C49 C4012 ) C49_=_C4086( C49 C4086 ) C66_=_C67( C66 C67 ) C66_=_C71( C66 C71 ) C66_=_C154( C66 C154 ) C66_=_C170( C66 C170 ) \nC66_=_C210( C66 C210 ) C66_=_C255( C66 C255 ) C66_=_C380( C66 C380 ) C66_=_C1357( C66 C1357 ) C66_=_C1361( C66 C1361 ) C66_=_C1364( C66 C1364 ) \nC66_=_C1365( C66 C1365 ) C66_=_C1366( C66 C1366 ) C66_=_C1369( C66 C1369 ) C66_=_C1370( C66 C1370 ) C66_=_C1371( C66 C1371 ) C66_=_C1372( C66 C1372 ) \nC66_=_C1374( C66 C1374 ) C67_=_C71( C67 C71 ) C67_=_C155( C67 C155 ) C67_=_C171( C67 C171 ) C67_=_C211( C67 C211 ) C67_=_C256( C67 C256 ) \nC67_=_C382( C67 C382 ) C67_=_C782( C67 C782 ) C67_=_C1160( C67 C1160 ) C67_=_C1282( C67 C1282 ) C67_=_C1468( C67 C1468 ) C67_=_C1469( C67 C1469 ) \nC67_=_C1470( C67 C1470 ) C67_=_C1471( C67 C1471 ) C67_=_C1474( C67 C1474 ) C67_=_C1475( C67 C1475 ) C67_=_C1476( C67 C1476 ) C67_=_C1477( C67 C1477 ) \nC67_=_C1478( C67 C1478 ) C67_=_C1479( C67 C1479 ) C67_=_C1480( C67 C1480 ) C67_=_C1482( C67 C1482 ) C71_=_C158( C71 C158 ) C71_=_C176( C71 C176 ) \nC71_=_C215( C71 C215 ) C71_=_C263( C71 C263 ) C71_=_C391( C71 C391 ) C71_=_C1372( C71 C1372 ) C71_=_C1480( C71 C1480 ) C71_=_C1507( C71 C1507 ) \nC71_=_C1523( C71 C1523 ) C71_=_C1735( C71 C1735 ) C71_=_C2021( C71 C2021 ) C71_=_C3545( C71 C3545 ) C71_=_C4014( C71 C4014 ) C92_=_C115( C92 C115 ) \nC92_=_C137( C92 C137 ) C92_=_C156( C92 C156 ) C92_=_C229( C92 C229 ) C92_=_C288( C92 C288 ) C92_=_C320( C92 C320 ) C92_=_C331( C92 C331 ) \nC92_=_C663( C92 C663 ) C92_=_C931( C92 C931 ) C92_=_C2001( C92 C2001 ) C92_=_C2503( C92 C2503 ) C92_=_C2563( C92 C2563 ) C92_=_C2703( C92 C2703 ) \nC92_=_C3181( C92 C3181 ) C92_=_C3553( C92 C3553 ) C92_=_C3630( C92 C3630 ) C92_=_C3640( C92 C3640 ) C92_=_C3752( C92 C3752 ) C92_=_C3849( C92 C3849 ) \nC92_=_C3850( C92 C3850 ) C92_=_C3851( C92 C3851 ) C92_=_C3852( C92 C3852 ) C92_=_C3853( C92 C3853 ) C92_=_C3854( C92 C3854 ) C92_=_C3855( C92 C3855 ) \nC115_=_C137( C115 C137 ) C115_=_C156( C115 C156 ) C115_=_C229( C115 C229 ) C115_=_C288( C115 C288 ) C115_=_C320( C115 C320 ) C115_=_C331( C115 C331 ) \nC115_=_C663( C115 C663 ) C115_=_C931( C115 C931 ) C115_=_C2001( C115 C2001 ) C115_=_C2503( C115 C2503 ) C115_=_C2563( C115 C2563 ) C115_=_C2703( C115 C2703 ) \nC115_=_C3181( C115 C3181 ) C115_=_C3553( C115 C3553 ) C115_=_C3630( C115 C3630 ) C115_=_C3640( C115 C3640 ) C115_=_C3752( C115 C3752 ) C115_=_C3849( C115 C3849 ) \nC115_=_C3850( C115 C3850 ) C115_=_C3851( C115 C3851 ) C115_=_C3852( C115 C3852 ) C115_=_C3853( C115 C3853 ) C115_=_C3854( C115 C3854 ) C115_=_C3855( C115 C3855 ) \nC137_=_C156( C137 C156 ) C137_=_C229( C137 C229 ) C137_=_C288( C137 C288 ) C137_=_C320( C137 C320 ) C137_=_C331( C137 C331 ) C137_=_C663( C137 C663 ) \nC137_=_C931( C137 C931 ) C137_=_C2001( C137 C2001 ) C137_=_C2503( C137 C2503 ) C137_=_C2563( C137 C2563 ) C137_=_C2703( C137 C2703 ) C137_=_C3181( C137 C3181 ) \nC137_=_C3553( C137 C3553 ) C137_=_C3630( C137 C3630 ) C137_=_C3640( C137 C3640 ) C137_=_C3752( C137 C3752 ) C137_=_C3849( C137 C3849 ) C137_=_C3850( C137 C3850 ) \nC137_=_C3851( C137 C3851 ) C137_=_C3852( C137 C3852 ) C137_=_C3853( C137 C3853 ) C137_=_C3854( C137 C3854 ) C137_=_C3855( C137 C3855 ) C154_=_C155( C154 C155 ) \nC154_=_C156( C154 C156 ) C154_=_C158( C154 C158 ) C154_=_C170( C154 C170 ) C154_=_C210( C154 C210 ) C154_=_C255( C154 C255 ) C154_=_C380( C154 C380 ) \nC154_=_C1357( C154 C1357 ) C154_=_C1361( C154 C1361 ) C154_=_C1364( C154 C1364 ) C154_=_C1365( C154 C1365 ) C154_=_C1366( C154 C1366 ) C154_=_C1369( C154 C1369 ) \nC154_=_C1370( C154 C1370 ) C154_=_C1371( C154 C1371 ) C154_=_C1372( C154 C1372 ) C154_=_C1374( C154 C1374 ) C155_=_C156( C155 C156 ) C155_=_C158( C155 C158 ) \nC155_=_C171( C155 C171 ) C155_=_C211( C155 C211 ) C155_=_C256( C155 C256 ) C155_=_C382( C155 C382 ) C155_=_C782( C155 C782 ) C155_=_C1160( C155 C1160 ) \nC155_=_C1282( C155 C1282 ) C155_=_C1468( C155 C1468 ) C155_=_C1469( C155 C1469 ) C155_=_C1470( C155 C1470 ) C155_=_C1471( C155 C1471 ) C155_=_C1474( C155 C1474 ) \nC155_=_C1475( C155 C1475 ) C155_=_C1476( C155 C1476 ) C155_=_C1477( C155 C1477 ) C155_=_C1478( C155 C1478 ) C155_=_C1479( C155 C1479 ) C155_=_C1480( C155 C1480 ) \nC155_=_C1482( C155 C1482 ) C156_=_C158( C156 C158 ) C156_=_C229( C156 C229 ) C156_=_C288( C156 C288 ) C156_=_C320( C156 C320 ) C156_=_C331( C156 C331 ) \nC156_=_C663( C156 C663 ) C156_=_C931( C156 C931 ) C156_=_C2001( C156 C2001 ) C156_=_C2503( C156 C2503 ) C156_=_C2563( C156 C2563 ) C156_=_C2703( C156 C2703 ) \nC156_=_C3181( C156 C3181 ) C156_=_C3553( C156 C3553 ) C156_=_C3630( C156 C3630 ) C156_=_C3640( C156 C3640 ) C156_=_C3752( C156 C3752 ) C156_=_C3849( C156 C3849 ) \nC156_=_C3850( C156 C3850 ) C156_=_C3851( C156 C3851 ) C156_=_C3852( C156 C3852 ) C156_=_C3853( C156 C3853 ) C156_=_C3854( C156 C3854 ) C156_=_C3855( C156 C3855 ) \nC158_=_C176( C158 C176 ) C158_=_C215( C158 C215 ) C158_=_C263( C158 C263 ) C158_=_C391( C158 C391 ) C158_=_C1372( C158 C1372 ) C158_=_C1480( C158 C1480 ) \nC158_=_C1507( C158 C1507 ) C158_=_C1523( C158 C1523 ) C158_=_C1735( C158 C1735 ) C158_=_C2021( C158 C2021 ) C158_=_C3545( C158 C3545 ) C158_=_C4014( C158 C4014 ) \nC170_=_C171( C170 C171 ) C170_=_C176( C170 C176 ) C170_=_C210( C170 C210 ) C170_=_C255( C170 C255 ) C170_=_C380( C170 C380 ) C170_=_C1357( C170 C1357 ) \nC170_=_C1361( C170 C1361 ) C170_=_C1364( C170 C1364 ) C170_=_C1365( C170 C1365 ) C170_=_C1366( C170 C1366 ) C170_=_C1369( C170 C1369 ) C170_=_C1370( C170 C1370 ) \nC170_=_C1371( C170 C1371 ) C170_=_C1372( C170 C1372 ) C170_=_C1374( C170 C1374 ) C171_=_C176( C171 C176 ) C171_=_C211( C171 C211 ) C171_=_C256( C171 C256 ) \nC171_=_C382( C171 C382 ) C171_=_C782( C171 C782 ) C171_=_C1160( C171 C1160 ) C171_=_C1282( C171 C1282 ) C171_=_C1468( C171 C1468 ) C171_=_C1469( C171 C1469 ) \nC171_=_C1470( C171 C1470 ) C171_=_C1471( C171 C1471 ) C171_=_C1474( C171 C1474 ) C171_=_C1475( C171 C1475 ) C171_=_C1476( C171 C1476 ) C171_=_C1477( C171 C1477 ) \nC171_=_C1478( C171 C1478 ) C171_=_C1479( C171 C1479 ) C171_=_C1480( C171 C1480 ) C171_=_C1482( C171 C1482 ) C176_=_C215( C176 C215 ) C176_=_C263( C176 C263 ) \nC176_=_C391( C176 C391 ) C176_=_C1372( C176 C1372 ) C176_=_C1480( C176 C1480 ) C176_=_C1507( C176 C1507 ) C176_=_C1523( C176 C1523 ) C176_=_C1735( C176 C1735 ) \nC176_=_C2021( C176 C2021 ) C176_=_C3545( C176 C3545 ) C176_=_C4014( C176 C4014 ) C210_=_C211( C210 C211 ) C210_=_C215( C210 C215 ) C210_=_C255( C210 C255 ) \nC210_=_C380( C210 C380 ) C210_=_C1357( C210 C1357 ) C210_=_C1361( C210 C1361 ) C210_=_C1364( C210 C1364 ) C210_=_C1365( C210 C1365 ) C210_=_C1366( C210 C1366 ) \nC210_=_C1369( C210 C1369 ) C210_=_C1370( C210 C1370 ) C210_=_C1371( C210 C1371 ) C210_=_C1372( C210 C1372 ) C210_=_C1374( C210 C1374 ) C211_=_C215( C211 C215 ) \nC211_=_C256( C211 C256 ) C211_=_C382( C211 C382 ) C211_=_C782( C211 C782 ) C211_=_C1160( C211 C1160 ) C211_=_C1282( C211 C1282 ) C211_=_C1468( C211 C1468 ) \nC211_=_C1469( C211 C1469 ) C211_=_C1470( C211 C1470 ) C211_=_C1471( C211 C1471 ) C211_=_C1474( C211 C1474 ) C211_=_C1475( C211 C1475 ) C211_=_C1476( C211 C1476 ) \nC211_=_C1477( C211 C1477 ) C211_=_C1478( C211 C1478 ) C211_=_C1479( C211 C1479 ) C211_=_C1480( C211 C1480 ) C211_=_C1482( C211 C1482 ) C215_=_C263( C215 C263 ) \nC215_=_C391( C215 C391 ) C215_=_C1372( C215 C1372 ) C215_=_C1480( C215 C1480 ) C215_=_C1507( C215 C1507 ) C215_=_C1523( C215 C1523 ) C215_=_C1735( C215 C1735 ) \nC215_=_C2021( C215 C2021 ) C215_=_C3545( C215 C3545 ) C215_=_C4014( C215 C4014 ) C229_=_C288( C229 C288 ) C229_=_C320( C229 C320 ) C229_=_C331( C229 C331 ) \nC229_=_C663( C229 C663 ) C229_=_C931( C229 C931 ) C229_=_C2001( C229 C2001 ) C229_=_C2503( C229 C2503 ) C229_=_C2563( C229 C2563 ) C229_=_C2703(</w:t>
      </w:r>
    </w:p>
    <w:p>
      <w:pPr>
        <w:pStyle w:val="PreformattedText"/>
        <w:bidi w:val="0"/>
        <w:spacing w:before="0" w:after="0"/>
        <w:jc w:val="left"/>
        <w:rPr/>
      </w:pPr>
      <w:r>
        <w:rPr/>
        <w:t xml:space="preserve"> </w:t>
      </w:r>
      <w:r>
        <w:rPr/>
        <w:t>C229 C2703 ) \nC229_=_C3181( C229 C3181 ) C229_=_C3553( C229 C3553 ) C229_=_C3630( C229 C3630 ) C229_=_C3640( C229 C3640 ) C229_=_C3752( C229 C3752 ) C229_=_C3849( C229 C3849 ) \nC229_=_C3850( C229 C3850 ) C229_=_C3851( C229 C3851 ) C229_=_C3852( C229 C3852 ) C229_=_C3853( C229 C3853 ) C229_=_C3854( C229 C3854 ) C229_=_C3855( C229 C3855 ) \nC255_=_C256( C255 C256 ) C255_=_C263( C255 C263 ) C255_=_C266( C255 C266 ) C255_=_C380( C255 C380 ) C255_=_C1357( C255 C1357 ) C255_=_C1361( C255 C1361 ) \nC255_=_C1364( C255 C1364 ) C255_=_C1365( C255 C1365 ) C255_=_C1366( C255 C1366 ) C255_=_C1369( C255 C1369 ) C255_=_C1370( C255 C1370 ) C255_=_C1371( C255 C1371 ) \nC255_=_C1372( C255 C1372 ) C255_=_C1374( C255 C1374 ) C256_=_C263( C256 C263 ) C256_=_C266( C256 C266 ) C256_=_C382( C256 C382 ) C256_=_C782( C256 C782 ) \nC256_=_C1160( C256 C1160 ) C256_=_C1282( C256 C1282 ) C256_=_C1468( C256 C1468 ) C256_=_C1469( C256 C1469 ) C256_=_C1470( C256 C1470 ) C256_=_C1471( C256 C1471 ) \nC256_=_C1474( C256 C1474 ) C256_=_C1475( C256 C1475 ) C256_=_C1476( C256 C1476 ) C256_=_C1477( C256 C1477 ) C256_=_C1478( C256 C1478 ) C256_=_C1479( C256 C1479 ) \nC256_=_C1480( C256 C1480 ) C256_=_C1482( C256 C1482 ) C263_=_C266( C263 C266 ) C263_=_C391( C263 C391 ) C263_=_C1372( C263 C1372 ) C263_=_C1480( C263 C1480 ) \nC263_=_C1507( C263 C1507 ) C263_=_C1523( C263 C1523 ) C263_=_C1735( C263 C1735 ) C263_=_C2021( C263 C2021 ) C263_=_C3545( C263 C3545 ) C263_=_C4014( C263 C4014 ) \nC266_=_C324( C266 C324 ) C266_=_C370( C266 C370 ) C266_=_C393( C266 C393 ) C266_=_C858( C266 C858 ) C266_=_C1573( C266 C1573 ) C266_=_C1712( C266 C1712 ) \nC266_=_C1832( C266 C1832 ) C266_=_C2331( C266 C2331 ) C266_=_C2822( C266 C2822 ) C266_=_C2935( C266 C2935 ) C266_=_C3036( C266 C3036 ) C266_=_C3453( C266 C3453 ) \nC266_=_C3717( C266 C3717 ) C266_=_C3822( C266 C3822 ) C266_=_C3944( C266 C3944 ) C266_=_C3984( C266 C3984 ) C266_=_C4012( C266 C4012 ) C266_=_C4086( C266 C4086 ) \nC288_=_C320( C288 C320 ) C288_=_C331( C288 C331 ) C288_=_C663( C288 C663 ) C288_=_C931( C288 C931 ) C288_=_C2001( C288 C2001 ) C288_=_C2503( C288 C2503 ) \nC288_=_C2563( C288 C2563 ) C288_=_C2703( C288 C2703 ) C288_=_C3181( C288 C3181 ) C288_=_C3553( C288 C3553 ) C288_=_C3630( C288 C3630 ) C288_=_C3640( C288 C3640 ) \nC288_=_C3752( C288 C3752 ) C288_=_C3849( C288 C3849 ) C288_=_C3850( C288 C3850 ) C288_=_C3851( C288 C3851 ) C288_=_C3852( C288 C3852 ) C288_=_C3853( C288 C3853 ) \nC288_=_C3854( C288 C3854 ) C288_=_C3855( C288 C3855 ) C320_=_C324( C320 C324 ) C320_=_C331( C320 C331 ) C320_=_C663( C320 C663 ) C320_=_C931( C320 C931 ) \nC320_=_C2001( C320 C2001 ) C320_=_C2503( C320 C2503 ) C320_=_C2563( C320 C2563 ) C320_=_C2703( C320 C2703 ) C320_=_C3181( C320 C3181 ) C320_=_C3553( C320 C3553 ) \nC320_=_C3630( C320 C3630 ) C320_=_C3640( C320 C3640 ) C320_=_C3752( C320 C3752 ) C320_=_C3849( C320 C3849 ) C320_=_C3850( C320 C3850 ) C320_=_C3851( C320 C3851 ) \nC320_=_C3852( C320 C3852 ) C320_=_C3853( C320 C3853 ) C320_=_C3854( C320 C3854 ) C320_=_C3855( C320 C3855 ) C324_=_C370( C324 C370 ) C324_=_C393( C324 C393 ) \nC324_=_C858( C324 C858 ) C324_=_C1573( C324 C1573 ) C324_=_C1712( C324 C1712 ) C324_=_C1832( C324 C1832 ) C324_=_C2331( C324 C2331 ) C324_=_C2822( C324 C2822 ) \nC324_=_C2935( C324 C2935 ) C324_=_C3036( C324 C3036 ) C324_=_C3453( C324 C3453 ) C324_=_C3717( C324 C3717 ) C324_=_C3822( C324 C3822 ) C324_=_C3944( C324 C3944 ) \nC324_=_C3984( C324 C3984 ) C324_=_C4012( C324 C4012 ) C324_=_C4086( C324 C4086 ) C331_=_C663( C331 C663 ) C331_=_C931( C331 C931 ) C331_=_C2001( C331 C2001 ) \nC331_=_C2503( C331 C2503 ) C331_=_C2563( C331 C2563 ) C331_=_C2703( C331 C2703 ) C331_=_C3181( C331 C3181 ) C331_=_C3553( C331 C3553 ) C331_=_C3630( C331 C3630 ) \nC331_=_C3640( C331 C3640 ) C331_=_C3752( C331 C3752 ) C331_=_C3849( C331 C3849 ) C331_=_C3850( C331 C3850 ) C331_=_C3851( C331 C3851 ) C331_=_C3852( C331 C3852 ) \nC331_=_C3853( C331 C3853 ) C331_=_C3854( C331 C3854 ) C331_=_C3855( C331 C3855 ) C370_=_C393( C370 C393 ) C370_=_C858( C370 C858 ) C370_=_C1573( C370 C1573 ) \nC370_=_C1712( C370 C1712 ) C370_=_C1832( C370 C1832 ) C370_=_C2331( C370 C2331 ) C370_=_C2822( C370 C2822 ) C370_=_C2935( C370 C2935 ) C370_=_C3036( C370 C3036 ) \nC370_=_C3453( C370 C3453 ) C370_=_C3717( C370 C3717 ) C370_=_C3822( C370 C3822 ) C370_=_C3944( C370 C3944 ) C370_=_C3984( C370 C3984 ) C370_=_C4012( C370 C4012 ) \nC370_=_C4086( C370 C4086 ) C380_=_C382( C380 C382 ) C380_=_C391( C380 C391 ) C380_=_C393( C380 C393 ) C380_=_C1357( C380 C1357 ) C380_=_C1361( C380 C1361 ) \nC380_=_C1364( C380 C1364 ) C380_=_C1365( C380 C1365 ) C380_=_C1366( C380 C1366 ) C380_=_C1369( C380 C1369 ) C380_=_C1370( C380 C1370 ) C380_=_C1371( C380 C1371 ) \nC380_=_C1372( C380 C1372 ) C380_=_C1374( C380 C1374 ) C382_=_C391( C382 C391 ) C382_=_C393( C382 C393 ) C382_=_C782( C382 C782 ) C382_=_C1160( C382 C1160 ) \nC382_=_C1282( C382 C1282 ) C382_=_C1468( C382 C1468 ) C382_=_C1469( C382 C1469 ) C382_=_C1470( C382 C1470 ) C382_=_C1471( C382 C1471 ) C382_=_C1474( C382 C1474 ) \nC382_=_C1475( C382 C1475 ) C382_=_C1476( C382 C1476 ) C382_=_C1477( C382 C1477 ) C382_=_C1478( C382 C1478 ) C382_=_C1479( C382 C1479 ) C382_=_C1480( C382 C1480 ) \nC382_=_C1482( C382 C1482 ) C391_=_C393( C391 C393 ) C391_=_C1372( C391 C1372 ) C391_=_C1480( C391 C1480 ) C391_=_C1507( C391 C1507 ) C391_=_C1523( C391 C1523 ) \nC391_=_C1735( C391 C1735 ) C391_=_C2021( C391 C2021 ) C391_=_C3545( C391 C3545 ) C391_=_C4014( C391 C4014 ) C393_=_C858( C393 C858 ) C393_=_C1573( C393 C1573 ) \nC393_=_C1712( C393 C1712 ) C393_=_C1832( C393 C1832 ) C393_=_C2331( C393 C2331 ) C393_=_C2822( C393 C2822 ) C393_=_C2935( C393 C2935 ) C393_=_C3036( C393 C3036 ) \nC393_=_C3453( C393 C3453 ) C393_=_C3717( C393 C3717 ) C393_=_C3822( C393 C3822 ) C393_=_C3944( C393 C3944 ) C393_=_C3984( C393 C3984 ) C393_=_C4012( C393 C4012 ) \nC393_=_C4086( C393 C4086 ) C399_=_C400( C399 C400 ) C399_=_C401( C399 C401 ) C399_=_C454( C399 C454 ) C399_=_C678( C399 C678 ) C399_=_C1135( C399 C1135 ) \nC399_=_C1715( C399 C1715 ) C399_=_C1759( C399 C1759 ) C399_=_C1760( C399 C1760 ) C399_=_C1762( C399 C1762 ) C399_=_C1763( C399 C1763 ) C399_=_C1764( C399 C1764 ) \nC399_=_C1765( C399 C1765 ) C399_=_C1767( C399 C1767 ) C399_=_C1769( C399 C1769 ) C399_=_C1770( C399 C1770 ) C399_=_C1771( C399 C1771 ) C399_=_C1772( C399 C1772 ) \nC399_=_C1773( C399 C1773 ) C399_=_C1774( C399 C1774 ) C399_=_C1776( C399 C1776 ) C400_=_C401( C400 C401 ) C400_=_C427( C400 C427 ) C400_=_C706( C400 C706 ) \nC400_=_C839( C400 C839 ) C400_=_C1216( C400 C1216 ) C400_=_C1468( C400 C1468 ) C400_=_C1718( C400 C1718 ) C400_=_C2068( C400 C2068 ) C400_=_C2069( C400 C2069 ) \nC400_=_C2072( C400 C2072 ) C400_=_C2073( C400 C2073 ) C400_=_C2074( C400 C2074 ) C400_=_C2075( C400 C2075 ) C400_=_C2076( C400 C2076 ) C400_=_C2077( C400 C2077 ) \nC400_=_C2078( C400 C2078 ) C400_=_C2079( C400 C2079 ) C400_=_C2081( C400 C2081 ) C400_=_C2082( C400 C2082 ) C400_=_C2083( C400 C2083 ) C400_=_C2084( C400 C2084 ) \nC400_=_C2085( C400 C2085 ) C400_=_C2086( C400 C2086 ) C400_=_C2087( C400 C2087 ) C401_=_C1487( C401 C1487 ) C401_=_C1510( C401 C1510 ) C401_=_C2251( C401 C2251 ) \nC401_=_C2252( C401 C2252 ) C401_=_C2254( C401 C2254 ) C401_=_C2255( C401 C2255 ) C401_=_C2257( C401 C2257 ) C401_=_C2258( C401 C2258 ) C401_=_C2260( C401 C2260 ) \nC401_=_C2261( C401 C2261 ) C401_=_C2262( C401 C2262 ) C401_=_C2264( C401 C2264 ) C401_=_C2265( C401 C2265 ) C401_=_C2266( C401 C2266 ) C401_=_C2267( C401 C2267 ) \nC401_=_C2269( C401 C2269 ) C401_=_C2270( C401 C2270 ) C401_=_C2271( C401 C2271 ) C401_=_C2272( C401 C2272 ) C401_=_C2273( C401 C2273 ) C425_=_C426( C425 C426 ) \nC425_=_C427( C425 C427 ) C425_=_C429( C425 C429 ) C425_=_C432( C425 C432 ) C425_=_C437( C425 C437 ) C425_=_C783( C425 C783 ) C425_=_C861( C425 C861 ) \nC425_=_C1835( C425 C1835 ) C425_=_C1836( C425 C1836 ) C425_=_C1837( C425 C1837 ) C425_=_C1838( C425 C1838 ) C425_=_C1839( C425 C1839 ) C425_=_C1840( C425 C1840 ) \nC425_=_C1841( C425 C1841 ) C425_=_C1842( C425 C1842 ) C425_=_C1844( C425 C1844 ) C425_=_C1845( C425 C1845 ) C425_=_C1846( C425 C1846 ) C425_=_C1847( C425 C1847 ) \nC425_=_C1848( C425 C1848 ) C425_=_C1849( C425 C1849 ) C425_=_C1850( C425 C1850 ) C425_=_C1851( C425 C1851 ) C425_=_C1852( C425 C1852 ) C425_=_C1856( C425 C1856 ) \nC426_=_C427( C426 C427 ) C426_=_C429( C426 C429 ) C426_=_C432( C426 C432 ) C426_=_C437( C426 C437 ) C426_=_C1136( C426 C1136 ) C426_=_C1939( C426 C1939 ) \nC426_=_C1941( C426 C1941 ) C426_=_C1942( C426 C1942 ) C426_=_C1945( C426 C1945 ) C426_=_C1946( C426 C1946 ) C426_=_C1949( C426 C1949 ) C426_=_C1951( C426 C1951 ) \nC426_=_C1952( C426 C1952 ) C426_=_C1954( C426 C1954 ) C426_=_C1955( C426 C1955 ) C426_=_C1956( C426 C1956 ) C426_=_C1957( C426 C1957 ) C426_=_C1959( C426 C1959 ) \nC427_=_C429( C427 C429 ) C427_=_C432( C427 C432 ) C427_=_C437( C427 C437 ) C427_=_C706( C427 C706 ) C427_=_C839( C427 C839 ) C427_=_C1216( C427 C1216 ) \nC427_=_C1468( C427 C1468 ) C427_=_C1718( C427 C1718 ) C427_=_C2068( C427 C2068 ) C427_=_C2069( C427 C2069 ) C427_=_C2072( C427 C2072 ) C427_=_C2073( C427 C2073 ) \nC427_=_C2074( C427 C2074 ) C427_=_C2075( C427 C2075 ) C427_=_C2076( C427 C2076 ) C427_=_C2077( C427 C2077 ) C427_=_C2078( C427 C2078 ) C427_=_C2079( C427 C2079 ) \nC427_=_C2081( C427 C2081 ) C427_=_C2082( C427 C2082 ) C427_=_C2083( C427 C2083 ) C427_=_C2084( C427 C2084 ) C427_=_C2085( C427 C2085 ) C427_=_C2086( C427 C2086 ) \nC427_=_C2087( C427 C2087 ) C429_=_C432( C429 C432 ) C429_=_C437( C429 C437 ) C429_=_C788( C429 C788 ) C429_=_C813( C429 C813 ) C429_=_C1162( C429 C1162 ) \nC429_=_C1287( C429 C1287 ) C429_=_C1337( C429 C1337 ) C429_=_C2050( C429 C2050 ) C429_=_C2090( C429 C2090 ) C429_=_C2164( C429 C2164 ) C429_=_C2196( C429 C2196 ) \nC429_=_C2197( C429 C2197 ) C429_=_C2198( C429 C2198 ) C429_=_C2199( C429 C2199 ) C429_=_C2200( C429 C2200 ) C429_=_C2201( C429 C2201 ) C429_=_C2202( C429 C2202 ) \nC429_=_C2203(</w:t>
      </w:r>
    </w:p>
    <w:p>
      <w:pPr>
        <w:pStyle w:val="PreformattedText"/>
        <w:bidi w:val="0"/>
        <w:spacing w:before="0" w:after="0"/>
        <w:jc w:val="left"/>
        <w:rPr/>
      </w:pPr>
      <w:r>
        <w:rPr/>
        <w:t xml:space="preserve"> </w:t>
      </w:r>
      <w:r>
        <w:rPr/>
        <w:t>C429 C2203 ) C429_=_C2204( C429 C2204 ) C429_=_C2205( C429 C2205 ) C429_=_C2206( C429 C2206 ) C429_=_C2207( C429 C2207 ) C429_=_C2208( C429 C2208 ) \nC432_=_C437( C432 C437 ) C432_=_C815( C432 C815 ) C432_=_C1163( C432 C1163 ) C432_=_C2073( C432 C2073 ) C432_=_C2091( C432 C2091 ) C432_=_C2108( C432 C2108 ) \nC432_=_C2180( C432 C2180 ) C432_=_C2592( C432 C2592 ) C432_=_C2593( C432 C2593 ) C432_=_C2594( C432 C2594 ) C432_=_C2595( C432 C2595 ) C432_=_C2597( C432 C2597 ) \nC432_=_C2598( C432 C2598 ) C432_=_C2599( C432 C2599 ) C432_=_C2600( C432 C2600 ) C432_=_C2602( C432 C2602 ) C432_=_C2603( C432 C2603 ) C432_=_C2604( C432 C2604 ) \nC432_=_C2605( C432 C2605 ) C432_=_C2606( C432 C2606 ) C432_=_C2607( C432 C2607 ) C437_=_C868( C437 C868 ) C437_=_C1722( C437 C1722 ) C437_=_C1841( C437 C1841 ) \nC437_=_C1946( C437 C1946 ) C437_=_C2094( C437 C2094 ) C437_=_C2199( C437 C2199 ) C437_=_C2595( C437 C2595 ) C437_=_C2793( C437 C2793 ) C437_=_C3004( C437 C3004 ) \nC437_=_C3046( C437 C3046 ) C437_=_C3047( C437 C3047 ) C437_=_C3049( C437 C3049 ) C437_=_C3050( C437 C3050 ) C437_=_C3052( C437 C3052 ) C437_=_C3053( C437 C3053 ) \nC437_=_C3054( C437 C3054 ) C437_=_C3055( C437 C3055 ) C437_=_C3056( C437 C3056 ) C437_=_C3058( C437 C3058 ) C437_=_C3059( C437 C3059 ) C437_=_C3060( C437 C3060 ) \nC437_=_C3061( C437 C3061 ) C454_=_C455( C454 C455 ) C454_=_C467( C454 C467 ) C454_=_C469( C454 C469 ) C454_=_C477( C454 C477 ) C454_=_C678( C454 C678 ) \nC454_=_C1135( C454 C1135 ) C454_=_C1715( C454 C1715 ) C454_=_C1759( C454 C1759 ) C454_=_C1760( C454 C1760 ) C454_=_C1762( C454 C1762 ) C454_=_C1763( C454 C1763 ) \nC454_=_C1764( C454 C1764 ) C454_=_C1765( C454 C1765 ) C454_=_C1767( C454 C1767 ) C454_=_C1769( C454 C1769 ) C454_=_C1770( C454 C1770 ) C454_=_C1771( C454 C1771 ) \nC454_=_C1772( C454 C1772 ) C454_=_C1773( C454 C1773 ) C454_=_C1774( C454 C1774 ) C454_=_C1776( C454 C1776 ) C455_=_C467( C455 C467 ) C455_=_C469( C455 C469 ) \nC455_=_C477( C455 C477 ) C455_=_C1137( C455 C1137 ) C455_=_C1759( C455 C1759 ) C455_=_C1973( C455 C1973 ) C455_=_C1974( C455 C1974 ) C455_=_C1975( C455 C1975 ) \nC455_=_C1979( C455 C1979 ) C455_=_C1980( C455 C1980 ) C455_=_C1981( C455 C1981 ) C455_=_C1983( C455 C1983 ) C455_=_C1984( C455 C1984 ) C455_=_C1986( C455 C1986 ) \nC467_=_C469( C467 C469 ) C467_=_C477( C467 C477 ) C467_=_C823( C467 C823 ) C467_=_C1147( C467 C1147 ) C467_=_C1613( C467 C1613 ) C467_=_C1663( C467 C1663 ) \nC467_=_C1909( C467 C1909 ) C467_=_C1934( C467 C1934 ) C467_=_C1979( C467 C1979 ) C467_=_C2058( C467 C2058 ) C467_=_C2157( C467 C2157 ) C467_=_C2424( C467 C2424 ) \nC467_=_C2698( C467 C2698 ) C467_=_C2939( C467 C2939 ) C467_=_C3499( C467 C3499 ) C467_=_C3500( C467 C3500 ) C467_=_C3501( C467 C3501 ) C467_=_C3502( C467 C3502 ) \nC467_=_C3503( C467 C3503 ) C467_=_C3504( C467 C3504 ) C467_=_C3505( C467 C3505 ) C467_=_C3506( C467 C3506 ) C469_=_C477( C469 C477 ) C469_=_C907( C469 C907 ) \nC469_=_C1150( C469 C1150 ) C469_=_C1503( C469 C1503 ) C469_=_C1770( C469 C1770 ) C469_=_C2224( C469 C2224 ) C469_=_C2244( C469 C2244 ) C469_=_C2289( C469 C2289 ) \nC469_=_C2564( C469 C2564 ) C469_=_C2704( C469 C2704 ) C469_=_C2772( C469 C2772 ) C469_=_C3155( C469 C3155 ) C469_=_C3182( C469 C3182 ) C469_=_C3504( C469 C3504 ) \nC469_=_C3601( C469 C3601 ) C469_=_C3894( C469 C3894 ) C469_=_C3895( C469 C3895 ) C469_=_C3896( C469 C3896 ) C469_=_C3897( C469 C3897 ) C469_=_C3898( C469 C3898 ) \nC477_=_C1305( C477 C1305 ) C477_=_C1711( C477 C1711 ) C477_=_C2432( C477 C2432 ) C477_=_C2472( C477 C2472 ) C477_=_C2641( C477 C2641 ) C477_=_C2674( C477 C2674 ) \nC477_=_C2810( C477 C2810 ) C477_=_C2887( C477 C2887 ) C477_=_C2973( C477 C2973 ) C477_=_C3076( C477 C3076 ) C477_=_C3213( C477 C3213 ) C477_=_C3464( C477 C3464 ) \nC477_=_C3498( C477 C3498 ) C477_=_C3514( C477 C3514 ) C477_=_C3716( C477 C3716 ) C477_=_C3750( C477 C3750 ) C477_=_C4055( C477 C4055 ) C477_=_C4073( C477 C4073 ) \nC481_=_C483( C481 C483 ) C481_=_C486( C481 C486 ) C481_=_C488( C481 C488 ) C481_=_C489( C481 C489 ) C481_=_C490( C481 C490 ) C481_=_C491( C481 C491 ) \nC481_=_C492( C481 C492 ) C481_=_C494( C481 C494 ) C481_=_C496( C481 C496 ) C481_=_C497( C481 C497 ) C481_=_C498( C481 C498 ) C481_=_C499( C481 C499 ) \nC481_=_C501( C481 C501 ) C481_=_C502( C481 C502 ) C481_=_C503( C481 C503 ) C481_=_C504( C481 C504 ) C481_=_C505( C481 C505 ) C481_=_C1396( C481 C1396 ) \nC481_=_C1398( C481 C1398 ) C481_=_C1401( C481 C1401 ) C481_=_C1402( C481 C1402 ) C481_=_C1406( C481 C1406 ) C481_=_C1418( C481 C1418 ) C483_=_C486( C483 C486 ) \nC483_=_C488( C483 C488 ) C483_=_C489( C483 C489 ) C483_=_C490( C483 C490 ) C483_=_C491( C483 C491 ) C483_=_C492( C483 C492 ) C483_=_C494( C483 C494 ) \nC483_=_C496( C483 C496 ) C483_=_C497( C483 C497 ) C483_=_C498( C483 C498 ) C483_=_C499( C483 C499 ) C483_=_C501( C483 C501 ) C483_=_C502( C483 C502 ) \nC483_=_C503( C483 C503 ) C483_=_C504( C483 C504 ) C483_=_C505( C483 C505 ) C483_=_C652( C483 C652 ) C483_=_C969( C483 C969 ) C483_=_C1111( C483 C1111 ) \nC483_=_C1715( C483 C1715 ) C483_=_C1716( C483 C1716 ) C483_=_C1718( C483 C1718 ) C483_=_C1719( C483 C1719 ) C483_=_C1722( C483 C1722 ) C483_=_C1729( C483 C1729 ) \nC483_=_C1735( C483 C1735 ) C486_=_C488( C486 C488 ) C486_=_C489( C486 C489 ) C486_=_C490( C486 C490 ) C486_=_C491( C486 C491 ) C486_=_C492( C486 C492 ) \nC486_=_C494( C486 C494 ) C486_=_C496( C486 C496 ) C486_=_C497( C486 C497 ) C486_=_C498( C486 C498 ) C486_=_C499( C486 C499 ) C486_=_C501( C486 C501 ) \nC486_=_C502( C486 C502 ) C486_=_C503( C486 C503 ) C486_=_C504( C486 C504 ) C486_=_C505( C486 C505 ) C486_=_C656( C486 C656 ) C486_=_C974( C486 C974 ) \nC486_=_C1114( C486 C1114 ) C486_=_C1364( C486 C1364 ) C486_=_C1669( C486 C1669 ) C486_=_C1760( C486 C1760 ) C486_=_C1960( C486 C1960 ) C486_=_C2010( C486 C2010 ) \nC486_=_C2013( C486 C2013 ) C486_=_C2015( C486 C2015 ) C486_=_C2018( C486 C2018 ) C486_=_C2021( C486 C2021 ) C488_=_C489( C488 C489 ) C488_=_C490( C488 C490 ) \nC488_=_C491( C488 C491 ) C488_=_C492( C488 C492 ) C488_=_C494( C488 C494 ) C488_=_C496( C488 C496 ) C488_=_C497( C488 C497 ) C488_=_C498( C488 C498 ) \nC488_=_C499( C488 C499 ) C488_=_C501( C488 C501 ) C488_=_C502( C488 C502 ) C488_=_C503( C488 C503 ) C488_=_C504( C488 C504 ) C488_=_C505( C488 C505 ) \nC488_=_C1068( C488 C1068 ) C488_=_C1836( C488 C1836 ) C488_=_C2518( C488 C2518 ) C488_=_C2522( C488 C2522 ) C488_=_C2523( C488 C2523 ) C489_=_C490( C489 C490 ) \nC489_=_C491( C489 C491 ) C489_=_C492( C489 C492 ) C489_=_C494( C489 C494 ) C489_=_C496( C489 C496 ) C489_=_C497( C489 C497 ) C489_=_C498( C489 C498 ) \nC489_=_C499( C489 C499 ) C489_=_C501( C489 C501 ) C489_=_C502( C489 C502 ) C489_=_C503( C489 C503 ) C489_=_C504( C489 C504 ) C489_=_C505( C489 C505 ) \nC489_=_C2539( C489 C2539 ) C489_=_C2541( C489 C2541 ) C490_=_C491( C490 C491 ) C490_=_C492( C490 C492 ) C490_=_C494( C490 C494 ) C490_=_C496( C490 C496 ) \nC490_=_C497( C490 C497 ) C490_=_C498( C490 C498 ) C490_=_C499( C490 C499 ) C490_=_C501( C490 C501 ) C490_=_C502( C490 C502 ) C490_=_C503( C490 C503 ) \nC490_=_C504( C490 C504 ) C490_=_C505( C490 C505 ) C490_=_C1838( C490 C1838 ) C490_=_C2455( C490 C2455 ) C490_=_C2780( C490 C2780 ) C490_=_C2781( C490 C2781 ) \nC491_=_C492( C491 C492 ) C491_=_C494( C491 C494 ) C491_=_C496( C491 C496 ) C491_=_C497( C491 C497 ) C491_=_C498( C491 C498 ) C491_=_C499( C491 C499 ) \nC491_=_C501( C491 C501 ) C491_=_C502( C491 C502 ) C491_=_C503( C491 C503 ) C491_=_C504( C491 C504 ) C491_=_C505( C491 C505 ) C491_=_C1426( C491 C1426 ) \nC491_=_C2828( C491 C2828 ) C491_=_C2839( C491 C2839 ) C492_=_C494( C492 C494 ) C492_=_C496( C492 C496 ) C492_=_C497( C492 C497 ) C492_=_C498( C492 C498 ) \nC492_=_C499( C492 C499 ) C492_=_C501( C492 C501 ) C492_=_C502( C492 C502 ) C492_=_C503( C492 C503 ) C492_=_C504( C492 C504 ) C492_=_C505( C492 C505 ) \nC492_=_C3230( C492 C3230 ) C494_=_C496( C494 C496 ) C494_=_C497( C494 C497 ) C494_=_C498( C494 C498 ) C494_=_C499( C494 C499 ) C494_=_C501( C494 C501 ) \nC494_=_C502( C494 C502 ) C494_=_C503( C494 C503 ) C494_=_C504( C494 C504 ) C494_=_C505( C494 C505 ) C494_=_C1429( C494 C1429 ) C494_=_C3445( C494 C3445 ) \nC494_=_C3452( C494 C3452 ) C494_=_C3453( C494 C3453 ) C496_=_C497( C496 C497 ) C496_=_C498( C496 C498 ) C496_=_C499( C496 C499 ) C496_=_C501( C496 C501 ) \nC496_=_C502( C496 C502 ) C496_=_C503( C496 C503 ) C496_=_C504( C496 C504 ) C496_=_C505( C496 C505 ) C496_=_C1433( C496 C1433 ) C496_=_C3197( C496 C3197 ) \nC496_=_C3665( C496 C3665 ) C496_=_C3887( C496 C3887 ) C497_=_C498( C497 C498 ) C497_=_C499( C497 C499 ) C497_=_C501( C497 C501 ) C497_=_C502( C497 C502 ) \nC497_=_C503( C497 C503 ) C497_=_C504( C497 C504 ) C497_=_C505( C497 C505 ) C497_=_C1434( C497 C1434 ) C497_=_C1773( C497 C1773 ) C497_=_C1984( C497 C1984 ) \nC497_=_C3506( C497 C3506 ) C497_=_C3666( C497 C3666 ) C497_=_C3896( C497 C3896 ) C497_=_C3960( C497 C3960 ) C498_=_C499( C498 C499 ) C498_=_C501( C498 C501 ) \nC498_=_C502( C498 C502 ) C498_=_C503( C498 C503 ) C498_=_C504( C498 C504 ) C498_=_C505( C498 C505 ) C498_=_C1436( C498 C1436 ) C498_=_C1682( C498 C1682 ) \nC498_=_C2082( C498 C2082 ) C498_=_C2362( C498 C2362 ) C498_=_C3667( C498 C3667 ) C498_=_C3876( C498 C3876 ) C498_=_C3969( C498 C3969 ) C499_=_C501( C499 C501 ) \nC499_=_C502( C499 C502 ) C499_=_C503( C499 C503 ) C499_=_C504( C499 C504 ) C499_=_C505( C499 C505 ) C499_=_C1706( C499 C1706 ) C499_=_C1915( C499 C1915 ) \nC499_=_C2566( C499 C2566 ) C499_=_C2720( C499 C2720 ) C499_=_C2998( C499 C2998 ) C499_=_C3104( C499 C3104 ) C499_=_C3170( C499 C3170 ) C499_=_C3410( C499 C3410 ) \nC499_=_C3851( C499 C3851 ) C499_=_C3877( C499 C3877 ) C499_=_C3980( C499 C3980 ) C499_=_C3984( C499 C3984 ) C501_=_C502( C501 C502 ) C501_=_C503( C501 C503 ) \nC501_=_C504( C501 C504 ) C501_=_C505( C501 C505 ) C501_=_C587( C501 C587 ) C501_=_C1438( C501 C1438 ) C501_=_C2086( C501 C2086 ) C501_=_C2190( C501 C2190 ) \nC501_=_C3412( C501 C3412 ) C502_=_C503( C502 C503 ) C502_=_C504( C502 C504 ) C502_=_C505(</w:t>
      </w:r>
    </w:p>
    <w:p>
      <w:pPr>
        <w:pStyle w:val="PreformattedText"/>
        <w:bidi w:val="0"/>
        <w:spacing w:before="0" w:after="0"/>
        <w:jc w:val="left"/>
        <w:rPr/>
      </w:pPr>
      <w:r>
        <w:rPr/>
        <w:t xml:space="preserve"> </w:t>
      </w:r>
      <w:r>
        <w:rPr/>
        <w:t>C502 C505 ) C502_=_C3414( C502 C3414 ) C502_=_C4073( C502 C4073 ) \nC503_=_C504( C503 C504 ) C503_=_C505( C503 C505 ) C503_=_C1157( C503 C1157 ) C503_=_C1418( C503 C1418 ) C503_=_C1441( C503 C1441 ) C503_=_C2250( C503 C2250 ) \nC503_=_C2568( C503 C2568 ) C503_=_C2839( C503 C2839 ) C503_=_C3146( C503 C3146 ) C503_=_C3452( C503 C3452 ) C503_=_C3478( C503 C3478 ) C503_=_C3669( C503 C3669 ) \nC503_=_C3887( C503 C3887 ) C503_=_C3950( C503 C3950 ) C503_=_C3960( C503 C3960 ) C503_=_C3969( C503 C3969 ) C503_=_C4035( C503 C4035 ) C503_=_C4075( C503 C4075 ) \nC503_=_C4082( C503 C4082 ) C504_=_C505( C504 C505 ) C504_=_C671( C504 C671 ) C504_=_C750( C504 C750 ) C504_=_C1038( C504 C1038 ) C504_=_C2007( C504 C2007 ) \nC504_=_C3415( C504 C3415 ) C504_=_C3854( C504 C3854 ) C505_=_C1039( C505 C1039 ) C505_=_C1444( C505 C1444 ) C505_=_C3132( C505 C3132 ) C505_=_C3670( C505 C3670 ) \nC505_=_C4082( C505 C4082 ) C507_=_C517( C507 C517 ) C507_=_C519( C507 C519 ) C507_=_C520( C507 C520 ) C507_=_C522( C507 C522 ) C507_=_C528( C507 C528 ) \nC507_=_C536( C507 C536 ) C507_=_C646( C507 C646 ) C507_=_C647( C507 C647 ) C507_=_C648( C507 C648 ) C507_=_C650( C507 C650 ) C507_=_C652( C507 C652 ) \nC507_=_C656( C507 C656 ) C507_=_C658( C507 C658 ) C507_=_C659( C507 C659 ) C507_=_C660( C507 C660 ) C507_=_C661( C507 C661 ) C507_=_C663( C507 C663 ) \nC507_=_C666( C507 C666 ) C507_=_C667( C507 C667 ) C507_=_C668( C507 C668 ) C507_=_C669( C507 C669 ) C507_=_C670( C507 C670 ) C507_=_C671( C507 C671 ) \nC517_=_C519( C517 C519 ) C517_=_C520( C517 C520 ) C517_=_C522( C517 C522 ) C517_=_C528( C517 C528 ) C517_=_C865( C517 C865 ) C517_=_C1398( C517 C1398 ) \nC517_=_C1530( C517 C1530 ) C517_=_C2027( C517 C2027 ) C517_=_C2297( C517 C2297 ) C517_=_C2365( C517 C2365 ) C517_=_C2455( C517 C2455 ) C517_=_C2456( C517 C2456 ) \nC517_=_C2460( C517 C2460 ) C517_=_C2463( C517 C2463 ) C517_=_C2464( C517 C2464 ) C517_=_C2465( C517 C2465 ) C517_=_C2466( C517 C2466 ) C517_=_C2467( C517 C2467 ) \nC517_=_C2468( C517 C2468 ) C517_=_C2469( C517 C2469 ) C517_=_C2470( C517 C2470 ) C517_=_C2471( C517 C2471 ) C517_=_C2472( C517 C2472 ) C517_=_C2473( C517 C2473 ) \nC519_=_C520( C519 C520 ) C519_=_C522( C519 C522 ) C519_=_C528( C519 C528 ) C519_=_C998( C519 C998 ) C519_=_C1383( C519 C1383 ) C519_=_C1695( C519 C1695 ) \nC519_=_C2128( C519 C2128 ) C519_=_C2155( C519 C2155 ) C519_=_C2235( C519 C2235 ) C519_=_C2318( C519 C2318 ) C519_=_C2518( C519 C2518 ) C519_=_C2990( C519 C2990 ) \nC519_=_C2991( C519 C2991 ) C519_=_C2992( C519 C2992 ) C519_=_C2993( C519 C2993 ) C519_=_C2994( C519 C2994 ) C519_=_C2995( C519 C2995 ) C519_=_C2996( C519 C2996 ) \nC519_=_C2998( C519 C2998 ) C519_=_C2999( C519 C2999 ) C519_=_C3001( C519 C3001 ) C519_=_C3003( C519 C3003 ) C520_=_C522( C520 C522 ) C520_=_C528( C520 C528 ) \nC520_=_C1144( C520 C1144 ) C520_=_C1386( C520 C1386 ) C520_=_C1631( C520 C1631 ) C520_=_C1699( C520 C1699 ) C520_=_C2130( C520 C2130 ) C520_=_C2156( C520 C2156 ) \nC520_=_C2320( C520 C2320 ) C520_=_C2372( C520 C2372 ) C520_=_C2539( C520 C2539 ) C520_=_C2665( C520 C2665 ) C520_=_C3165( C520 C3165 ) C520_=_C3166( C520 C3166 ) \nC520_=_C3167( C520 C3167 ) C520_=_C3168( C520 C3168 ) C520_=_C3170( C520 C3170 ) C520_=_C3171( C520 C3171 ) C520_=_C3173( C520 C3173 ) C520_=_C3174( C520 C3174 ) \nC520_=_C3176( C520 C3176 ) C520_=_C3177( C520 C3177 ) C522_=_C528( C522 C528 ) C522_=_C847( C522 C847 ) C522_=_C875( C522 C875 ) C522_=_C1270( C522 C1270 ) \nC522_=_C1541( C522 C1541 ) C522_=_C1788( C522 C1788 ) C522_=_C2112( C522 C2112 ) C522_=_C2301( C522 C2301 ) C522_=_C2374( C522 C2374 ) C522_=_C2699( C522 C2699 ) \nC522_=_C2781( C522 C2781 ) C522_=_C2815( C522 C2815 ) C522_=_C3110( C522 C3110 ) C522_=_C3151( C522 C3151 ) C522_=_C3530( C522 C3530 ) C522_=_C3531( C522 C3531 ) \nC522_=_C3532( C522 C3532 ) C522_=_C3533( C522 C3533 ) C522_=_C3534( C522 C3534 ) C522_=_C3535( C522 C3535 ) C522_=_C3536( C522 C3536 ) C522_=_C3537( C522 C3537 ) \nC528_=_C556( C528 C556 ) C528_=_C881( C528 C881 ) C528_=_C933( C528 C933 ) C528_=_C959( C528 C959 ) C528_=_C1479( C528 C1479 ) C528_=_C1851( C528 C1851 ) \nC528_=_C2100( C528 C2100 ) C528_=_C2118( C528 C2118 ) C528_=_C2600( C528 C2600 ) C528_=_C2982( C528 C2982 ) C528_=_C3014( C528 C3014 ) C528_=_C3297( C528 C3297 ) \nC528_=_C3581( C528 C3581 ) C528_=_C3784( C528 C3784 ) C528_=_C3857( C528 C3857 ) C528_=_C3951( C528 C3951 ) C528_=_C3952( C528 C3952 ) C528_=_C3953( C528 C3953 ) \nC528_=_C3954( C528 C3954 ) C528_=_C3955( C528 C3955 ) C536_=_C540( C536 C540 ) C536_=_C547( C536 C547 ) C536_=_C549( C536 C549 ) C536_=_C556( C536 C556 ) \nC536_=_C646( C536 C646 ) C536_=_C647( C536 C647 ) C536_=_C648( C536 C648 ) C536_=_C650( C536 C650 ) C536_=_C652( C536 C652 ) C536_=_C656( C536 C656 ) \nC536_=_C658( C536 C658 ) C536_=_C659( C536 C659 ) C536_=_C660( C536 C660 ) C536_=_C661( C536 C661 ) C536_=_C663( C536 C663 ) C536_=_C666( C536 C666 ) \nC536_=_C667( C536 C667 ) C536_=_C668( C536 C668 ) C536_=_C669( C536 C669 ) C536_=_C670( C536 C670 ) C536_=_C671( C536 C671 ) C540_=_C547( C540 C547 ) \nC540_=_C549( C540 C549 ) C540_=_C556( C540 C556 ) C540_=_C650( C540 C650 ) C540_=_C1016( C540 C1016 ) C540_=_C1019( C540 C1019 ) C540_=_C1020( C540 C1020 ) \nC540_=_C1021( C540 C1021 ) C540_=_C1022( C540 C1022 ) C540_=_C1023( C540 C1023 ) C540_=_C1025( C540 C1025 ) C540_=_C1027( C540 C1027 ) C540_=_C1028( C540 C1028 ) \nC540_=_C1029( C540 C1029 ) C540_=_C1032( C540 C1032 ) C540_=_C1033( C540 C1033 ) C540_=_C1034( C540 C1034 ) C540_=_C1035( C540 C1035 ) C540_=_C1037( C540 C1037 ) \nC540_=_C1038( C540 C1038 ) C540_=_C1039( C540 C1039 ) C547_=_C549( C547 C549 ) C547_=_C556( C547 C556 ) C547_=_C707( C547 C707 ) C547_=_C1191( C547 C1191 ) \nC547_=_C1243( C547 C1243 ) C547_=_C1447( C547 C1447 ) C547_=_C1471( C547 C1471 ) C547_=_C1818( C547 C1818 ) C547_=_C1879( C547 C1879 ) C547_=_C2089( C547 C2089 ) \nC547_=_C2105( C547 C2105 ) C547_=_C2180( C547 C2180 ) C547_=_C2181( C547 C2181 ) C547_=_C2182( C547 C2182 ) C547_=_C2183( C547 C2183 ) C547_=_C2184( C547 C2184 ) \nC547_=_C2185( C547 C2185 ) C547_=_C2186( C547 C2186 ) C547_=_C2187( C547 C2187 ) C547_=_C2189( C547 C2189 ) C547_=_C2190( C547 C2190 ) C547_=_C2191( C547 C2191 ) \nC547_=_C2192( C547 C2192 ) C547_=_C2193( C547 C2193 ) C547_=_C2194( C547 C2194 ) C549_=_C556( C549 C556 ) C549_=_C821( C549 C821 ) C549_=_C1166( C549 C1166 ) \nC549_=_C1885( C549 C1885 ) C549_=_C2056( C549 C2056 ) C549_=_C2129( C549 C2129 ) C549_=_C2236( C549 C2236 ) C549_=_C2558( C549 C2558 ) C549_=_C2873( C549 C2873 ) \nC549_=_C2901( C549 C2901 ) C549_=_C3121( C549 C3121 ) C549_=_C3122( C549 C3122 ) C549_=_C3124( C549 C3124 ) C549_=_C3125( C549 C3125 ) C549_=_C3126( C549 C3126 ) \nC549_=_C3127( C549 C3127 ) C549_=_C3128( C549 C3128 ) C549_=_C3129( C549 C3129 ) C549_=_C3131( C549 C3131 ) C549_=_C3132( C549 C3132 ) C556_=_C881( C556 C881 ) \nC556_=_C933( C556 C933 ) C556_=_C959( C556 C959 ) C556_=_C1479( C556 C1479 ) C556_=_C1851( C556 C1851 ) C556_=_C2100( C556 C2100 ) C556_=_C2118( C556 C2118 ) \nC556_=_C2600( C556 C2600 ) C556_=_C2982( C556 C2982 ) C556_=_C3014( C556 C3014 ) C556_=_C3297( C556 C3297 ) C556_=_C3581( C556 C3581 ) C556_=_C3784( C556 C3784 ) \nC556_=_C3857( C556 C3857 ) C556_=_C3951( C556 C3951 ) C556_=_C3952( C556 C3952 ) C556_=_C3953( C556 C3953 ) C556_=_C3954( C556 C3954 ) C556_=_C3955( C556 C3955 ) \nC564_=_C566( C564 C566 ) C564_=_C567( C564 C567 ) C564_=_C568( C564 C568 ) C564_=_C569( C564 C569 ) C564_=_C570( C564 C570 ) C564_=_C571( C564 C571 ) \nC564_=_C572( C564 C572 ) C564_=_C578( C564 C578 ) C564_=_C579( C564 C579 ) C564_=_C581( C564 C581 ) C564_=_C582( C564 C582 ) C564_=_C584( C564 C584 ) \nC564_=_C585( C564 C585 ) C564_=_C587( C564 C587 ) C564_=_C588( C564 C588 ) C564_=_C589( C564 C589 ) C564_=_C590( C564 C590 ) C564_=_C991( C564 C991 ) \nC564_=_C1061( C564 C1061 ) C564_=_C1063( C564 C1063 ) C564_=_C1064( C564 C1064 ) C564_=_C1066( C564 C1066 ) C564_=_C1067( C564 C1067 ) C564_=_C1068( C564 C1068 ) \nC564_=_C1069( C564 C1069 ) C564_=_C1070( C564 C1070 ) C564_=_C1071( C564 C1071 ) C564_=_C1072( C564 C1072 ) C564_=_C1075( C564 C1075 ) C564_=_C1077( C564 C1077 ) \nC564_=_C1078( C564 C1078 ) C564_=_C1079( C564 C1079 ) C564_=_C1080( C564 C1080 ) C564_=_C1081( C564 C1081 ) C564_=_C1082( C564 C1082 ) C564_=_C1083( C564 C1083 ) \nC564_=_C1084( C564 C1084 ) C566_=_C567( C566 C567 ) C566_=_C568( C566 C568 ) C566_=_C569( C566 C569 ) C566_=_C570( C566 C570 ) C566_=_C571( C566 C571 ) \nC566_=_C572( C566 C572 ) C566_=_C578( C566 C578 ) C566_=_C579( C566 C579 ) C566_=_C581( C566 C581 ) C566_=_C582( C566 C582 ) C566_=_C584( C566 C584 ) \nC566_=_C585( C566 C585 ) C566_=_C587( C566 C587 ) C566_=_C588( C566 C588 ) C566_=_C589( C566 C589 ) C566_=_C590( C566 C590 ) C566_=_C1357( C566 C1357 ) \nC566_=_C1422( C566 C1422 ) C566_=_C1447( C566 C1447 ) C566_=_C1451( C566 C1451 ) C567_=_C568( C567 C568 ) C567_=_C569( C567 C569 ) C567_=_C570( C567 C570 ) \nC567_=_C571( C567 C571 ) C567_=_C572( C567 C572 ) C567_=_C578( C567 C578 ) C567_=_C579( C567 C579 ) C567_=_C581( C567 C581 ) C567_=_C582( C567 C582 ) \nC567_=_C584( C567 C584 ) C567_=_C585( C567 C585 ) C567_=_C587( C567 C587 ) C567_=_C588( C567 C588 ) C567_=_C589( C567 C589 ) C567_=_C590( C567 C590 ) \nC567_=_C1061( C567 C1061 ) C567_=_C1530( C567 C1530 ) C567_=_C1532( C567 C1532 ) C567_=_C1537( C567 C1537 ) C567_=_C1540( C567 C1540 ) C567_=_C1541( C567 C1541 ) \nC567_=_C1544( C567 C1544 ) C568_=_C569( C568 C569 ) C568_=_C570( C568 C570 ) C568_=_C571( C568 C571 ) C568_=_C572( C568 C572 ) C568_=_C578( C568 C578 ) \nC568_=_C579( C568 C579 ) C568_=_C581( C568 C581 ) C568_=_C582( C568 C582 ) C568_=_C584( C568 C584 ) C568_=_C585( C568 C585 ) C568_=_C587( C568 C587 ) \nC568_=_C588( C568 C588 ) C568_=_C589( C568 C589 ) C568_=_C590( C568 C590 ) C568_=_C836( C568 C836 ) C568_=_C1600( C568 C1600 ) C568_=_C1603( C568 C1603 ) \nC568_=_C1605( C568 C1605 ) C568_=_C1606( C568 C1606 ) C568_=_C1607( C568 C1607 ) C568_=_C1608( C568 C1608 ) C568_=_C1609(</w:t>
      </w:r>
    </w:p>
    <w:p>
      <w:pPr>
        <w:pStyle w:val="PreformattedText"/>
        <w:bidi w:val="0"/>
        <w:spacing w:before="0" w:after="0"/>
        <w:jc w:val="left"/>
        <w:rPr/>
      </w:pPr>
      <w:r>
        <w:rPr/>
        <w:t xml:space="preserve"> </w:t>
      </w:r>
      <w:r>
        <w:rPr/>
        <w:t>C568 C1609 ) C568_=_C1610( C568 C1610 ) \nC568_=_C1611( C568 C1611 ) C568_=_C1613( C568 C1613 ) C568_=_C1614( C568 C1614 ) C568_=_C1615( C568 C1615 ) C568_=_C1616( C568 C1616 ) C568_=_C1617( C568 C1617 ) \nC568_=_C1620( C568 C1620 ) C569_=_C570( C569 C570 ) C569_=_C571( C569 C571 ) C569_=_C572( C569 C572 ) C569_=_C578( C569 C578 ) C569_=_C579( C569 C579 ) \nC569_=_C581( C569 C581 ) C569_=_C582( C569 C582 ) C569_=_C584( C569 C584 ) C569_=_C585( C569 C585 ) C569_=_C587( C569 C587 ) C569_=_C588( C569 C588 ) \nC569_=_C589( C569 C589 ) C569_=_C590( C569 C590 ) C569_=_C726( C569 C726 ) C569_=_C1600( C569 C1600 ) C569_=_C1651( C569 C1651 ) C569_=_C1652( C569 C1652 ) \nC569_=_C1654( C569 C1654 ) C569_=_C1657( C569 C1657 ) C569_=_C1663( C569 C1663 ) C570_=_C571( C570 C571 ) C570_=_C572( C570 C572 ) C570_=_C578( C570 C578 ) \nC570_=_C579( C570 C579 ) C570_=_C581( C570 C581 ) C570_=_C582( C570 C582 ) C570_=_C584( C570 C584 ) C570_=_C585( C570 C585 ) C570_=_C587( C570 C587 ) \nC570_=_C588( C570 C588 ) C570_=_C589( C570 C589 ) C570_=_C590( C570 C590 ) C570_=_C1063( C570 C1063 ) C570_=_C1818( C570 C1818 ) C570_=_C1819( C570 C1819 ) \nC570_=_C1823( C570 C1823 ) C570_=_C1829( C570 C1829 ) C570_=_C1832( C570 C1832 ) C571_=_C572( C571 C572 ) C571_=_C578( C571 C578 ) C571_=_C579( C571 C579 ) \nC571_=_C581( C571 C581 ) C571_=_C582( C571 C582 ) C571_=_C584( C571 C584 ) C571_=_C585( C571 C585 ) C571_=_C587( C571 C587 ) C571_=_C588( C571 C588 ) \nC571_=_C589( C571 C589 ) C571_=_C590( C571 C590 ) C571_=_C728( C571 C728 ) C571_=_C1603( C571 C1603 ) C571_=_C1922( C571 C1922 ) C571_=_C1923( C571 C1923 ) \nC571_=_C1925( C571 C1925 ) C571_=_C1928( C571 C1928 ) C571_=_C1934( C571 C1934 ) C572_=_C578( C572 C578 ) C572_=_C579( C572 C579 ) C572_=_C581( C572 C581 ) \nC572_=_C582( C572 C582 ) C572_=_C584( C572 C584 ) C572_=_C585( C572 C585 ) C572_=_C587( C572 C587 ) C572_=_C588( C572 C588 ) C572_=_C589( C572 C589 ) \nC572_=_C590( C572 C590 ) C572_=_C1605( C572 C1605 ) C572_=_C2148( C572 C2148 ) C572_=_C2149( C572 C2149 ) C572_=_C2151( C572 C2151 ) C572_=_C2153( C572 C2153 ) \nC572_=_C2155( C572 C2155 ) C572_=_C2156( C572 C2156 ) C572_=_C2157( C572 C2157 ) C578_=_C579( C578 C579 ) C578_=_C581( C578 C581 ) C578_=_C582( C578 C582 ) \nC578_=_C584( C578 C584 ) C578_=_C585( C578 C585 ) C578_=_C587( C578 C587 ) C578_=_C588( C578 C588 ) C578_=_C589( C578 C589 ) C578_=_C590( C578 C590 ) \nC578_=_C1070( C578 C1070 ) C578_=_C2642( C578 C2642 ) C578_=_C2662( C578 C2662 ) C578_=_C2665( C578 C2665 ) C578_=_C2670( C578 C2670 ) C578_=_C2674( C578 C2674 ) \nC579_=_C581( C579 C581 ) C579_=_C582( C579 C582 ) C579_=_C584( C579 C584 ) C579_=_C585( C579 C585 ) C579_=_C587( C579 C587 ) C579_=_C588( C579 C588 ) \nC579_=_C589( C579 C589 ) C579_=_C590( C579 C590 ) C579_=_C1071( C579 C1071 ) C579_=_C1119( C579 C1119 ) C579_=_C2644( C579 C2644 ) C579_=_C2859( C579 C2859 ) \nC579_=_C2865( C579 C2865 ) C579_=_C2870( C579 C2870 ) C581_=_C582( C581 C582 ) C581_=_C584( C581 C584 ) C581_=_C585( C581 C585 ) C581_=_C587( C581 C587 ) \nC581_=_C588( C581 C588 ) C581_=_C589( C581 C589 ) C581_=_C590( C581 C590 ) C581_=_C1075( C581 C1075 ) C581_=_C1428( C581 C1428 ) C581_=_C2182( C581 C2182 ) \nC581_=_C2990( C581 C2990 ) C581_=_C3351( C581 C3351 ) C582_=_C584( C582 C584 ) C582_=_C585( C582 C585 ) C582_=_C587( C582 C587 ) C582_=_C588( C582 C588 ) \nC582_=_C589( C582 C589 ) C582_=_C590( C582 C590 ) C582_=_C1078( C582 C1078 ) C582_=_C1123( C582 C1123 ) C582_=_C1294( C582 C1294 ) C582_=_C1701( C582 C1701 ) \nC582_=_C2460( C582 C2460 ) C582_=_C2649( C582 C2649 ) C582_=_C2890( C582 C2890 ) C582_=_C3455( C582 C3455 ) C582_=_C3491( C582 C3491 ) C582_=_C3494( C582 C3494 ) \nC582_=_C3498( C582 C3498 ) C584_=_C585( C584 C585 ) C584_=_C587( C584 C587 ) C584_=_C588( C584 C588 ) C584_=_C589( C584 C589 ) C584_=_C590( C584 C590 ) \nC584_=_C984( C584 C984 ) C584_=_C1080( C584 C1080 ) C584_=_C1296( C584 C1296 ) C584_=_C2651( C584 C2651 ) C584_=_C2892( C584 C2892 ) C584_=_C3053( C584 C3053 ) \nC584_=_C3660( C584 C3660 ) C585_=_C587( C585 C587 ) C585_=_C588( C585 C588 ) C585_=_C589( C585 C589 ) C585_=_C590( C585 C590 ) C585_=_C1432( C585 C1432 ) \nC585_=_C2185( C585 C2185 ) C587_=_C588( C587 C588 ) C587_=_C589( C587 C589 ) C587_=_C590( C587 C590 ) C587_=_C1438( C587 C1438 ) C587_=_C2086( C587 C2086 ) \nC587_=_C2190( C587 C2190 ) C587_=_C3412( C587 C3412 ) C588_=_C589( C588 C589 ) C588_=_C590( C588 C590 ) C588_=_C990( C588 C990 ) C588_=_C1439( C588 C1439 ) \nC588_=_C1684( C588 C1684 ) C588_=_C2004( C588 C2004 ) C588_=_C2191( C588 C2191 ) C588_=_C2269( C588 C2269 ) C588_=_C3032( C588 C3032 ) C588_=_C3413( C588 C3413 ) \nC588_=_C3815( C588 C3815 ) C588_=_C3878( C588 C3878 ) C588_=_C4014( C588 C4014 ) C589_=_C590( C589 C590 ) C589_=_C667( C589 C667 ) C589_=_C747( C589 C747 ) \nC589_=_C1034( C589 C1034 ) C589_=_C1440( C589 C1440 ) C589_=_C2005( C589 C2005 ) C589_=_C2192( C589 C2192 ) C589_=_C3852( C589 C3852 ) C590_=_C1442( C590 C1442 ) \nC590_=_C2193( C590 C2193 ) C619_=_C623( C619 C623 ) C619_=_C625( C619 C625 ) C619_=_C626( C619 C626 ) C619_=_C627( C619 C627 ) C619_=_C630( C619 C630 ) \nC619_=_C631( C619 C631 ) C619_=_C633( C619 C633 ) C619_=_C634( C619 C634 ) C619_=_C635( C619 C635 ) C619_=_C636( C619 C636 ) C619_=_C638( C619 C638 ) \nC619_=_C639( C619 C639 ) C619_=_C640( C619 C640 ) C619_=_C641( C619 C641 ) C619_=_C644( C619 C644 ) C619_=_C835( C619 C835 ) C619_=_C836( C619 C836 ) \nC619_=_C838( C619 C838 ) C619_=_C839( C619 C839 ) C619_=_C840( C619 C840 ) C619_=_C845( C619 C845 ) C619_=_C846( C619 C846 ) C619_=_C847( C619 C847 ) \nC619_=_C855( C619 C855 ) C619_=_C858( C619 C858 ) C623_=_C625( C623 C625 ) C623_=_C626( C623 C626 ) C623_=_C627( C623 C627 ) C623_=_C630( C623 C630 ) \nC623_=_C631( C623 C631 ) C623_=_C633( C623 C633 ) C623_=_C634( C623 C634 ) C623_=_C635( C623 C635 ) C623_=_C636( C623 C636 ) C623_=_C638( C623 C638 ) \nC623_=_C639( C623 C639 ) C623_=_C640( C623 C640 ) C623_=_C641( C623 C641 ) C623_=_C644( C623 C644 ) C623_=_C1064( C623 C1064 ) C623_=_C1737( C623 C1737 ) \nC623_=_C1857( C623 C1857 ) C623_=_C1858( C623 C1858 ) C623_=_C1863( C623 C1863 ) C623_=_C1865( C623 C1865 ) C623_=_C1875( C623 C1875 ) C625_=_C626( C625 C626 ) \nC625_=_C627( C625 C627 ) C625_=_C630( C625 C630 ) C625_=_C631( C625 C631 ) C625_=_C633( C625 C633 ) C625_=_C634( C625 C634 ) C625_=_C635( C625 C635 ) \nC625_=_C636( C625 C636 ) C625_=_C638( C625 C638 ) C625_=_C639( C625 C639 ) C625_=_C640( C625 C640 ) C625_=_C641( C625 C641 ) C625_=_C644( C625 C644 ) \nC625_=_C838( C625 C838 ) C625_=_C1066( C625 C1066 ) C625_=_C1261( C625 C1261 ) C625_=_C1716( C625 C1716 ) C625_=_C1740( C625 C1740 ) C625_=_C1777( C625 C1777 ) \nC625_=_C1858( C625 C1858 ) C625_=_C1898( C625 C1898 ) C625_=_C1960( C625 C1960 ) C625_=_C1962( C625 C1962 ) C625_=_C1963( C625 C1963 ) C625_=_C1964( C625 C1964 ) \nC625_=_C1965( C625 C1965 ) C625_=_C1970( C625 C1970 ) C625_=_C1971( C625 C1971 ) C625_=_C1972( C625 C1972 ) C626_=_C627( C626 C627 ) C626_=_C630( C626 C630 ) \nC626_=_C631( C626 C631 ) C626_=_C633( C626 C633 ) C626_=_C634( C626 C634 ) C626_=_C635( C626 C635 ) C626_=_C636( C626 C636 ) C626_=_C638( C626 C638 ) \nC626_=_C639( C626 C639 ) C626_=_C640( C626 C640 ) C626_=_C641( C626 C641 ) C626_=_C644( C626 C644 ) C626_=_C1610( C626 C1610 ) C626_=_C2918( C626 C2918 ) \nC626_=_C2935( C626 C2935 ) C627_=_C630( C627 C630 ) C627_=_C631( C627 C631 ) C627_=_C633( C627 C633 ) C627_=_C634( C627 C634 ) C627_=_C635( C627 C635 ) \nC627_=_C636( C627 C636 ) C627_=_C638( C627 C638 ) C627_=_C639( C627 C639 ) C627_=_C640( C627 C640 ) C627_=_C641( C627 C641 ) C627_=_C644( C627 C644 ) \nC627_=_C845( C627 C845 ) C627_=_C1402( C627 C1402 ) C627_=_C1494( C627 C1494 ) C627_=_C1515( C627 C1515 ) C627_=_C1611( C627 C1611 ) C627_=_C2031( C627 C2031 ) \nC627_=_C2918( C627 C2918 ) C627_=_C3022( C627 C3022 ) C627_=_C3023( C627 C3023 ) C627_=_C3025( C627 C3025 ) C627_=_C3026( C627 C3026 ) C627_=_C3027( C627 C3027 ) \nC627_=_C3028( C627 C3028 ) C627_=_C3030( C627 C3030 ) C627_=_C3031( C627 C3031 ) C627_=_C3032( C627 C3032 ) C627_=_C3033( C627 C3033 ) C627_=_C3034( C627 C3034 ) \nC627_=_C3035( C627 C3035 ) C627_=_C3036( C627 C3036 ) C630_=_C631( C630 C631 ) C630_=_C633( C630 C633 ) C630_=_C634( C630 C634 ) C630_=_C635( C630 C635 ) \nC630_=_C636( C630 C636 ) C630_=_C638( C630 C638 ) C630_=_C639( C630 C639 ) C630_=_C640( C630 C640 ) C630_=_C641( C630 C641 ) C630_=_C644( C630 C644 ) \nC630_=_C3095( C630 C3095 ) C630_=_C3206( C630 C3206 ) C630_=_C3207( C630 C3207 ) C630_=_C3210( C630 C3210 ) C630_=_C3213( C630 C3213 ) C631_=_C633( C631 C633 ) \nC631_=_C634( C631 C634 ) C631_=_C635( C631 C635 ) C631_=_C636( C631 C636 ) C631_=_C638( C631 C638 ) C631_=_C639( C631 C639 ) C631_=_C640( C631 C640 ) \nC631_=_C641( C631 C641 ) C631_=_C644( C631 C644 ) C631_=_C3096( C631 C3096 ) C631_=_C3374( C631 C3374 ) C631_=_C3377( C631 C3377 ) C631_=_C3381( C631 C3381 ) \nC633_=_C634( C633 C634 ) C633_=_C635( C633 C635 ) C633_=_C636( C633 C636 ) C633_=_C638( C633 C638 ) C633_=_C639( C633 C639 ) C633_=_C640( C633 C640 ) \nC633_=_C641( C633 C641 ) C633_=_C644( C633 C644 ) C633_=_C2561( C633 C2561 ) C633_=_C3099( C633 C3099 ) C633_=_C3552( C633 C3552 ) C633_=_C3553( C633 C3553 ) \nC633_=_C3554( C633 C3554 ) C633_=_C3561( C633 C3561 ) C634_=_C635( C634 C635 ) C634_=_C636( C634 C636 ) C634_=_C638( C634 C638 ) C634_=_C639( C634 C639 ) \nC634_=_C640( C634 C640 ) C634_=_C641( C634 C641 ) C634_=_C644( C634 C644 ) C634_=_C1297( C634 C1297 ) C634_=_C1614( C634 C1614 ) C634_=_C1704( C634 C1704 ) \nC634_=_C2463( C634 C2463 ) C634_=_C3023( C634 C3023 ) C634_=_C3459( C634 C3459 ) C634_=_C3507( C634 C3507 ) C634_=_C3716( C634 C3716 ) C634_=_C3717( C634 C3717 ) \nC635_=_C636( C635 C636 ) C635_=_C638( C635 C638 ) C635_=_C639( C635 C639 ) C635_=_C640( C635 C640 ) C635_=_C641( C635 C641 ) C635_=_C644( C635 C644 ) \nC635_=_C1082( C635 C1082 ) C635_=_C1501( C635 C1501 ) C635_=_C1521( C635 C1521 ) C635_=_C1544( C635 C1544 ) C635_=_C1829(</w:t>
      </w:r>
    </w:p>
    <w:p>
      <w:pPr>
        <w:pStyle w:val="PreformattedText"/>
        <w:bidi w:val="0"/>
        <w:spacing w:before="0" w:after="0"/>
        <w:jc w:val="left"/>
        <w:rPr/>
      </w:pPr>
      <w:r>
        <w:rPr/>
        <w:t xml:space="preserve"> </w:t>
      </w:r>
      <w:r>
        <w:rPr/>
        <w:t>C635 C1829 ) C635_=_C2670( C635 C2670 ) \nC635_=_C2865( C635 C2865 ) C635_=_C3100( C635 C3100 ) C635_=_C3206( C635 C3206 ) C635_=_C3374( C635 C3374 ) C635_=_C3494( C635 C3494 ) C635_=_C3540( C635 C3540 ) \nC635_=_C3552( C635 C3552 ) C635_=_C3660( C635 C3660 ) C635_=_C3811( C635 C3811 ) C635_=_C3812( C635 C3812 ) C635_=_C3813( C635 C3813 ) C635_=_C3815( C635 C3815 ) \nC635_=_C3816( C635 C3816 ) C636_=_C638( C636 C638 ) C636_=_C639( C636 C639 ) C636_=_C640( C636 C640 ) C636_=_C641( C636 C641 ) C636_=_C644( C636 C644 ) \nC636_=_C1029( C636 C1029 ) C636_=_C1616( C636 C1616 ) C636_=_C3025( C636 C3025 ) C636_=_C3122( C636 C3122 ) C636_=_C3510( C636 C3510 ) C636_=_C3822( C636 C3822 ) \nC638_=_C639( C638 C639 ) C638_=_C640( C638 C640 ) C638_=_C641( C638 C641 ) C638_=_C644( C638 C644 ) C638_=_C744( C638 C744 ) C638_=_C1753( C638 C1753 ) \nC638_=_C1954( C638 C1954 ) C638_=_C3102( C638 C3102 ) C638_=_C3387( C638 C3387 ) C638_=_C3812( C638 C3812 ) C638_=_C3874( C638 C3874 ) C638_=_C3949( C638 C3949 ) \nC638_=_C3950( C638 C3950 ) C639_=_C640( C639 C640 ) C639_=_C641( C639 C641 ) C639_=_C644( C639 C644 ) C639_=_C1435( C639 C1435 ) C639_=_C1852( C639 C1852 ) \nC639_=_C2081( C639 C2081 ) C639_=_C2361( C639 C2361 ) C639_=_C3103( C639 C3103 ) C639_=_C3813( C639 C3813 ) C639_=_C3875( C639 C3875 ) C639_=_C3964( C639 C3964 ) \nC640_=_C641( C640 C641 ) C640_=_C644( C640 C644 ) C640_=_C1127( C640 C1127 ) C640_=_C1617( C640 C1617 ) C640_=_C2267( C640 C2267 ) C640_=_C2655( C640 C2655 ) \nC640_=_C2721( C640 C2721 ) C640_=_C3028( C640 C3028 ) C640_=_C4012( C640 C4012 ) C641_=_C644( C641 C644 ) C641_=_C666( C641 C666 ) C641_=_C1084( C641 C1084 ) \nC641_=_C1754( C641 C1754 ) C641_=_C1916( C641 C1916 ) C641_=_C1970( C641 C1970 ) C641_=_C2397( C641 C2397 ) C641_=_C3201( C641 C3201 ) C641_=_C3389( C641 C3389 ) \nC641_=_C3952( C641 C3952 ) C641_=_C4031( C641 C4031 ) C644_=_C669( C644 C669 ) C644_=_C1620( C644 C1620 ) C644_=_C3034( C644 C3034 ) C644_=_C3954( C644 C3954 ) \nC644_=_C4086( C644 C4086 ) C646_=_C647( C646 C647 ) C646_=_C648( C646 C648 ) C646_=_C650( C646 C650 ) C646_=_C652( C646 C652 ) C646_=_C656( C646 C656 ) \nC646_=_C658( C646 C658 ) C646_=_C659( C646 C659 ) C646_=_C660( C646 C660 ) C646_=_C661( C646 C661 ) C646_=_C663( C646 C663 ) C646_=_C666( C646 C666 ) \nC646_=_C667( C646 C667 ) C646_=_C668( C646 C668 ) C646_=_C669( C646 C669 ) C646_=_C670( C646 C670 ) C646_=_C671( C646 C671 ) C646_=_C725( C646 C725 ) \nC646_=_C726( C646 C726 ) C646_=_C728( C646 C728 ) C646_=_C730( C646 C730 ) C646_=_C731( C646 C731 ) C646_=_C732( C646 C732 ) C646_=_C734( C646 C734 ) \nC646_=_C735( C646 C735 ) C646_=_C736( C646 C736 ) C646_=_C738( C646 C738 ) C646_=_C739( C646 C739 ) C646_=_C740( C646 C740 ) C646_=_C741( C646 C741 ) \nC646_=_C742( C646 C742 ) C646_=_C744( C646 C744 ) C646_=_C745( C646 C745 ) C646_=_C746( C646 C746 ) C646_=_C747( C646 C747 ) C646_=_C749( C646 C749 ) \nC646_=_C750( C646 C750 ) C647_=_C648( C647 C648 ) C647_=_C650( C647 C650 ) C647_=_C652( C647 C652 ) C647_=_C656( C647 C656 ) C647_=_C658( C647 C658 ) \nC647_=_C659( C647 C659 ) C647_=_C660( C647 C660 ) C647_=_C661( C647 C661 ) C647_=_C663( C647 C663 ) C647_=_C666( C647 C666 ) C647_=_C667( C647 C667 ) \nC647_=_C668( C647 C668 ) C647_=_C669( C647 C669 ) C647_=_C670( C647 C670 ) C647_=_C671( C647 C671 ) C647_=_C920( C647 C920 ) C647_=_C931( C647 C931 ) \nC647_=_C933( C647 C933 ) C648_=_C650( C648 C650 ) C648_=_C652( C648 C652 ) C648_=_C656( C648 C656 ) C648_=_C658( C648 C658 ) C648_=_C659( C648 C659 ) \nC648_=_C660( C648 C660 ) C648_=_C661( C648 C661 ) C648_=_C663( C648 C663 ) C648_=_C666( C648 C666 ) C648_=_C667( C648 C667 ) C648_=_C668( C648 C668 ) \nC648_=_C669( C648 C669 ) C648_=_C670( C648 C670 ) C648_=_C671( C648 C671 ) C648_=_C959( C648 C959 ) C650_=_C652( C650 C652 ) C650_=_C656( C650 C656 ) \nC650_=_C658( C650 C658 ) C650_=_C659( C650 C659 ) C650_=_C660( C650 C660 ) C650_=_C661( C650 C661 ) C650_=_C663( C650 C663 ) C650_=_C666( C650 C666 ) \nC650_=_C667( C650 C667 ) C650_=_C668( C650 C668 ) C650_=_C669( C650 C669 ) C650_=_C670( C650 C670 ) C650_=_C671( C650 C671 ) C650_=_C1016( C650 C1016 ) \nC650_=_C1019( C650 C1019 ) C650_=_C1020( C650 C1020 ) C650_=_C1021( C650 C1021 ) C650_=_C1022( C650 C1022 ) C650_=_C1023( C650 C1023 ) C650_=_C1025( C650 C1025 ) \nC650_=_C1027( C650 C1027 ) C650_=_C1028( C650 C1028 ) C650_=_C1029( C650 C1029 ) C650_=_C1032( C650 C1032 ) C650_=_C1033( C650 C1033 ) C650_=_C1034( C650 C1034 ) \nC650_=_C1035( C650 C1035 ) C650_=_C1037( C650 C1037 ) C650_=_C1038( C650 C1038 ) C650_=_C1039( C650 C1039 ) C652_=_C656( C652 C656 ) C652_=_C658( C652 C658 ) \nC652_=_C659( C652 C659 ) C652_=_C660( C652 C660 ) C652_=_C661( C652 C661 ) C652_=_C663( C652 C663 ) C652_=_C666( C652 C666 ) C652_=_C667( C652 C667 ) \nC652_=_C668( C652 C668 ) C652_=_C669( C652 C669 ) C652_=_C670( C652 C670 ) C652_=_C671( C652 C671 ) C652_=_C969( C652 C969 ) C652_=_C1111( C652 C1111 ) \nC652_=_C1715( C652 C1715 ) C652_=_C1716( C652 C1716 ) C652_=_C1718( C652 C1718 ) C652_=_C1719( C652 C1719 ) C652_=_C1722( C652 C1722 ) C652_=_C1729( C652 C1729 ) \nC652_=_C1735( C652 C1735 ) C656_=_C658( C656 C658 ) C656_=_C659( C656 C659 ) C656_=_C660( C656 C660 ) C656_=_C661( C656 C661 ) C656_=_C663( C656 C663 ) \nC656_=_C666( C656 C666 ) C656_=_C667( C656 C667 ) C656_=_C668( C656 C668 ) C656_=_C669( C656 C669 ) C656_=_C670( C656 C670 ) C656_=_C671( C656 C671 ) \nC656_=_C974( C656 C974 ) C656_=_C1114( C656 C1114 ) C656_=_C1364( C656 C1364 ) C656_=_C1669( C656 C1669 ) C656_=_C1760( C656 C1760 ) C656_=_C1960( C656 C1960 ) \nC656_=_C2010( C656 C2010 ) C656_=_C2013( C656 C2013 ) C656_=_C2015( C656 C2015 ) C656_=_C2018( C656 C2018 ) C656_=_C2021( C656 C2021 ) C658_=_C659( C658 C659 ) \nC658_=_C660( C658 C660 ) C658_=_C661( C658 C661 ) C658_=_C663( C658 C663 ) C658_=_C666( C658 C666 ) C658_=_C667( C658 C667 ) C658_=_C668( C658 C668 ) \nC658_=_C669( C658 C669 ) C658_=_C670( C658 C670 ) C658_=_C671( C658 C671 ) C658_=_C2258( C658 C2258 ) C658_=_C3047( C658 C3047 ) C658_=_C3297( C658 C3297 ) \nC659_=_C660( C659 C660 ) C659_=_C661( C659 C661 ) C659_=_C663( C659 C663 ) C659_=_C666( C659 C666 ) C659_=_C667( C659 C667 ) C659_=_C668( C659 C668 ) \nC659_=_C669( C659 C669 ) C659_=_C670( C659 C670 ) C659_=_C671( C659 C671 ) C659_=_C2262( C659 C2262 ) C659_=_C2650( C659 C2650 ) C659_=_C2716( C659 C2716 ) \nC659_=_C3581( C659 C3581 ) C660_=_C661( C660 C661 ) C660_=_C663( C660 C663 ) C660_=_C666( C660 C666 ) C660_=_C667( C660 C667 ) C660_=_C668( C660 C668 ) \nC660_=_C669( C660 C669 ) C660_=_C670( C660 C670 ) C660_=_C671( C660 C671 ) C660_=_C740( C660 C740 ) C660_=_C1027( C660 C1027 ) C660_=_C1846( C660 C1846 ) \nC660_=_C1997( C660 C1997 ) C660_=_C3630( C660 C3630 ) C661_=_C663( C661 C663 ) C661_=_C666( C661 C666 ) C661_=_C667( C661 C667 ) C661_=_C668( C661 C668 ) \nC661_=_C669( C661 C669 ) C661_=_C670( C661 C670 ) C661_=_C671( C661 C671 ) C661_=_C741( C661 C741 ) C661_=_C1028( C661 C1028 ) C661_=_C1998( C661 C1998 ) \nC661_=_C3640( C661 C3640 ) C663_=_C666( C663 C666 ) C663_=_C667( C663 C667 ) C663_=_C668( C663 C668 ) C663_=_C669( C663 C669 ) C663_=_C670( C663 C670 ) \nC663_=_C671( C663 C671 ) C663_=_C931( C663 C931 ) C663_=_C2001( C663 C2001 ) C663_=_C2503( C663 C2503 ) C663_=_C2563( C663 C2563 ) C663_=_C2703( C663 C2703 ) \nC663_=_C3181( C663 C3181 ) C663_=_C3553( C663 C3553 ) C663_=_C3630( C663 C3630 ) C663_=_C3640( C663 C3640 ) C663_=_C3752( C663 C3752 ) C663_=_C3849( C663 C3849 ) \nC663_=_C3850( C663 C3850 ) C663_=_C3851( C663 C3851 ) C663_=_C3852( C663 C3852 ) C663_=_C3853( C663 C3853 ) C663_=_C3854( C663 C3854 ) C663_=_C3855( C663 C3855 ) \nC666_=_C667( C666 C667 ) C666_=_C668( C666 C668 ) C666_=_C669( C666 C669 ) C666_=_C670( C666 C670 ) C666_=_C671( C666 C671 ) C666_=_C1084( C666 C1084 ) \nC666_=_C1754( C666 C1754 ) C666_=_C1916( C666 C1916 ) C666_=_C1970( C666 C1970 ) C666_=_C2397( C666 C2397 ) C666_=_C3201( C666 C3201 ) C666_=_C3389( C666 C3389 ) \nC666_=_C3952( C666 C3952 ) C666_=_C4031( C666 C4031 ) C667_=_C668( C667 C668 ) C667_=_C669( C667 C669 ) C667_=_C670( C667 C670 ) C667_=_C671( C667 C671 ) \nC667_=_C747( C667 C747 ) C667_=_C1034( C667 C1034 ) C667_=_C1440( C667 C1440 ) C667_=_C2005( C667 C2005 ) C667_=_C2192( C667 C2192 ) C667_=_C3852( C667 C3852 ) \nC668_=_C669( C668 C669 ) C668_=_C670( C668 C670 ) C668_=_C671( C668 C671 ) C668_=_C3953( C668 C3953 ) C669_=_C670( C669 C670 ) C669_=_C671( C669 C671 ) \nC669_=_C1620( C669 C1620 ) C669_=_C3034( C669 C3034 ) C669_=_C3954( C669 C3954 ) C669_=_C4086( C669 C4086 ) C670_=_C671( C670 C671 ) C670_=_C749( C670 C749 ) \nC670_=_C1037( C670 C1037 ) C670_=_C2006( C670 C2006 ) C670_=_C2657( C670 C2657 ) C670_=_C3853( C670 C3853 ) C670_=_C4016( C670 C4016 ) C671_=_C750( C671 C750 ) \nC671_=_C1038( C671 C1038 ) C671_=_C2007( C671 C2007 ) C671_=_C3415( C671 C3415 ) C671_=_C3854( C671 C3854 ) C677_=_C678( C677 C678 ) C677_=_C680( C677 C680 ) \nC677_=_C687( C677 C687 ) C677_=_C1042( C677 C1042 ) C677_=_C1090( C677 C1090 ) C677_=_C1377( C677 C1377 ) C677_=_C1669( C677 C1669 ) C677_=_C1670( C677 C1670 ) \nC677_=_C1671( C677 C1671 ) C677_=_C1672( C677 C1672 ) C677_=_C1673( C677 C1673 ) C677_=_C1674( C677 C1674 ) C677_=_C1676( C677 C1676 ) C677_=_C1677( C677 C1677 ) \nC677_=_C1678( C677 C1678 ) C677_=_C1679( C677 C1679 ) C677_=_C1681( C677 C1681 ) C677_=_C1682( C677 C1682 ) C677_=_C1684( C677 C1684 ) C677_=_C1685( C677 C1685 ) \nC677_=_C1688( C677 C1688 ) C678_=_C680( C678 C680 ) C678_=_C687( C678 C687 ) C678_=_C1135( C678 C1135 ) C678_=_C1715( C678 C1715 ) C678_=_C1759( C678 C1759 ) \nC678_=_C1760( C678 C1760 ) C678_=_C1762( C678 C1762 ) C678_=_C1763( C678 C1763 ) C678_=_C1764( C678 C1764 ) C678_=_C1765( C678 C1765 ) C678_=_C1767( C678 C1767 ) \nC678_=_C1769( C678 C1769 ) C678_=_C1770( C678 C1770 ) C678_=_C1771( C678 C1771 ) C678_=_C1772( C678 C1772 ) C678_=_C1773( C678 C1773 ) C678_=_C1774( C678 C1774 ) \nC678_=_C1776( C678 C1776 ) C680_=_C687( C680 C687 ) C680_=_C708( C680 C708</w:t>
      </w:r>
    </w:p>
    <w:p>
      <w:pPr>
        <w:pStyle w:val="PreformattedText"/>
        <w:bidi w:val="0"/>
        <w:spacing w:before="0" w:after="0"/>
        <w:jc w:val="left"/>
        <w:rPr/>
      </w:pPr>
      <w:r>
        <w:rPr/>
        <w:t xml:space="preserve"> </w:t>
      </w:r>
      <w:r>
        <w:rPr/>
        <w:t>) C680_=_C840( C680 C840 ) C680_=_C1044( C680 C1044 ) C680_=_C1092( C680 C1092 ) \nC680_=_C1382( C680 C1382 ) C680_=_C1606( C680 C1606 ) C680_=_C1651( C680 C1651 ) C680_=_C1671( C680 C1671 ) C680_=_C1922( C680 C1922 ) C680_=_C2148( C680 C2148 ) \nC680_=_C2333( C680 C2333 ) C680_=_C2355( C680 C2355 ) C680_=_C2356( C680 C2356 ) C680_=_C2358( C680 C2358 ) C680_=_C2359( C680 C2359 ) C680_=_C2360( C680 C2360 ) \nC680_=_C2361( C680 C2361 ) C680_=_C2362( C680 C2362 ) C680_=_C2363( C680 C2363 ) C680_=_C2364( C680 C2364 ) C687_=_C874( C687 C874 ) C687_=_C1224( C687 C1224 ) \nC687_=_C1540( C687 C1540 ) C687_=_C1845( C687 C1845 ) C687_=_C2613( C687 C2613 ) C687_=_C2767( C687 C2767 ) C687_=_C2878( C687 C2878 ) C687_=_C3008( C687 C3008 ) \nC687_=_C3247( C687 C3247 ) C687_=_C3491( C687 C3491 ) C687_=_C3507( C687 C3507 ) C687_=_C3508( C687 C3508 ) C687_=_C3509( C687 C3509 ) C687_=_C3510( C687 C3510 ) \nC687_=_C3512( C687 C3512 ) C687_=_C3513( C687 C3513 ) C687_=_C3514( C687 C3514 ) C687_=_C3515( C687 C3515 ) C687_=_C3516( C687 C3516 ) C702_=_C706( C702 C706 ) \nC702_=_C707( C702 C707 ) C702_=_C708( C702 C708 ) C702_=_C835( C702 C835 ) C702_=_C1396( C702 C1396 ) C702_=_C1422( C702 C1422 ) C702_=_C1426( C702 C1426 ) \nC702_=_C1427( C702 C1427 ) C702_=_C1428( C702 C1428 ) C702_=_C1429( C702 C1429 ) C702_=_C1430( C702 C1430 ) C702_=_C1432( C702 C1432 ) C702_=_C1433( C702 C1433 ) \nC702_=_C1434( C702 C1434 ) C702_=_C1435( C702 C1435 ) C702_=_C1436( C702 C1436 ) C702_=_C1437( C702 C1437 ) C702_=_C1438( C702 C1438 ) C702_=_C1439( C702 C1439 ) \nC702_=_C1440( C702 C1440 ) C702_=_C1441( C702 C1441 ) C702_=_C1442( C702 C1442 ) C702_=_C1443( C702 C1443 ) C702_=_C1444( C702 C1444 ) C706_=_C707( C706 C707 ) \nC706_=_C708( C706 C708 ) C706_=_C839( C706 C839 ) C706_=_C1216( C706 C1216 ) C706_=_C1468( C706 C1468 ) C706_=_C1718( C706 C1718 ) C706_=_C2068( C706 C2068 ) \nC706_=_C2069( C706 C2069 ) C706_=_C2072( C706 C2072 ) C706_=_C2073( C706 C2073 ) C706_=_C2074( C706 C2074 ) C706_=_C2075( C706 C2075 ) C706_=_C2076( C706 C2076 ) \nC706_=_C2077( C706 C2077 ) C706_=_C2078( C706 C2078 ) C706_=_C2079( C706 C2079 ) C706_=_C2081( C706 C2081 ) C706_=_C2082( C706 C2082 ) C706_=_C2083( C706 C2083 ) \nC706_=_C2084( C706 C2084 ) C706_=_C2085( C706 C2085 ) C706_=_C2086( C706 C2086 ) C706_=_C2087( C706 C2087 ) C707_=_C708( C707 C708 ) C707_=_C1191( C707 C1191 ) \nC707_=_C1243( C707 C1243 ) C707_=_C1447( C707 C1447 ) C707_=_C1471( C707 C1471 ) C707_=_C1818( C707 C1818 ) C707_=_C1879( C707 C1879 ) C707_=_C2089( C707 C2089 ) \nC707_=_C2105( C707 C2105 ) C707_=_C2180( C707 C2180 ) C707_=_C2181( C707 C2181 ) C707_=_C2182( C707 C2182 ) C707_=_C2183( C707 C2183 ) C707_=_C2184( C707 C2184 ) \nC707_=_C2185( C707 C2185 ) C707_=_C2186( C707 C2186 ) C707_=_C2187( C707 C2187 ) C707_=_C2189( C707 C2189 ) C707_=_C2190( C707 C2190 ) C707_=_C2191( C707 C2191 ) \nC707_=_C2192( C707 C2192 ) C707_=_C2193( C707 C2193 ) C707_=_C2194( C707 C2194 ) C708_=_C840( C708 C840 ) C708_=_C1044( C708 C1044 ) C708_=_C1092( C708 C1092 ) \nC708_=_C1382( C708 C1382 ) C708_=_C1606( C708 C1606 ) C708_=_C1651( C708 C1651 ) C708_=_C1671( C708 C1671 ) C708_=_C1922( C708 C1922 ) C708_=_C2148( C708 C2148 ) \nC708_=_C2333( C708 C2333 ) C708_=_C2355( C708 C2355 ) C708_=_C2356( C708 C2356 ) C708_=_C2358( C708 C2358 ) C708_=_C2359( C708 C2359 ) C708_=_C2360( C708 C2360 ) \nC708_=_C2361( C708 C2361 ) C708_=_C2362( C708 C2362 ) C708_=_C2363( C708 C2363 ) C708_=_C2364( C708 C2364 ) C725_=_C726( C725 C726 ) C725_=_C728( C725 C728 ) \nC725_=_C730( C725 C730 ) C725_=_C731( C725 C731 ) C725_=_C732( C725 C732 ) C725_=_C734( C725 C734 ) C725_=_C735( C725 C735 ) C725_=_C736( C725 C736 ) \nC725_=_C738( C725 C738 ) C725_=_C739( C725 C739 ) C725_=_C740( C725 C740 ) C725_=_C741( C725 C741 ) C725_=_C742( C725 C742 ) C725_=_C744( C725 C744 ) \nC725_=_C745( C725 C745 ) C725_=_C746( C725 C746 ) C725_=_C747( C725 C747 ) C725_=_C749( C725 C749 ) C725_=_C750( C725 C750 ) C725_=_C1134( C725 C1134 ) \nC725_=_C1135( C725 C1135 ) C725_=_C1136( C725 C1136 ) C725_=_C1137( C725 C1137 ) C725_=_C1142( C725 C1142 ) C725_=_C1144( C725 C1144 ) C725_=_C1145( C725 C1145 ) \nC725_=_C1147( C725 C1147 ) C725_=_C1150( C725 C1150 ) C725_=_C1157( C725 C1157 ) C726_=_C728( C726 C728 ) C726_=_C730( C726 C730 ) C726_=_C731( C726 C731 ) \nC726_=_C732( C726 C732 ) C726_=_C734( C726 C734 ) C726_=_C735( C726 C735 ) C726_=_C736( C726 C736 ) C726_=_C738( C726 C738 ) C726_=_C739( C726 C739 ) \nC726_=_C740( C726 C740 ) C726_=_C741( C726 C741 ) C726_=_C742( C726 C742 ) C726_=_C744( C726 C744 ) C726_=_C745( C726 C745 ) C726_=_C746( C726 C746 ) \nC726_=_C747( C726 C747 ) C726_=_C749( C726 C749 ) C726_=_C750( C726 C750 ) C726_=_C1600( C726 C1600 ) C726_=_C1651( C726 C1651 ) C726_=_C1652( C726 C1652 ) \nC726_=_C1654( C726 C1654 ) C726_=_C1657( C726 C1657 ) C726_=_C1663( C726 C1663 ) C728_=_C730( C728 C730 ) C728_=_C731( C728 C731 ) C728_=_C732( C728 C732 ) \nC728_=_C734( C728 C734 ) C728_=_C735( C728 C735 ) C728_=_C736( C728 C736 ) C728_=_C738( C728 C738 ) C728_=_C739( C728 C739 ) C728_=_C740( C728 C740 ) \nC728_=_C741( C728 C741 ) C728_=_C742( C728 C742 ) C728_=_C744( C728 C744 ) C728_=_C745( C728 C745 ) C728_=_C746( C728 C746 ) C728_=_C747( C728 C747 ) \nC728_=_C749( C728 C749 ) C728_=_C750( C728 C750 ) C728_=_C1603( C728 C1603 ) C728_=_C1922( C728 C1922 ) C728_=_C1923( C728 C1923 ) C728_=_C1925( C728 C1925 ) \nC728_=_C1928( C728 C1928 ) C728_=_C1934( C728 C1934 ) C730_=_C731( C730 C731 ) C730_=_C732( C730 C732 ) C730_=_C734( C730 C734 ) C730_=_C735( C730 C735 ) \nC730_=_C736( C730 C736 ) C730_=_C738( C730 C738 ) C730_=_C739( C730 C739 ) C730_=_C740( C730 C740 ) C730_=_C741( C730 C741 ) C730_=_C742( C730 C742 ) \nC730_=_C744( C730 C744 ) C730_=_C745( C730 C745 ) C730_=_C746( C730 C746 ) C730_=_C747( C730 C747 ) C730_=_C749( C730 C749 ) C730_=_C750( C730 C750 ) \nC730_=_C862( C730 C862 ) C730_=_C1019( C730 C1019 ) C730_=_C1485( C730 C1485 ) C730_=_C1509( C730 C1509 ) C730_=_C1835( C730 C1835 ) C730_=_C1991( C730 C1991 ) \nC730_=_C1996( C730 C1996 ) C730_=_C1997( C730 C1997 ) C730_=_C1998( C730 C1998 ) C730_=_C1999( C730 C1999 ) C730_=_C2001( C730 C2001 ) C730_=_C2004( C730 C2004 ) \nC730_=_C2005( C730 C2005 ) C730_=_C2006( C730 C2006 ) C730_=_C2007( C730 C2007 ) C730_=_C2008( C730 C2008 ) C731_=_C732( C731 C732 ) C731_=_C734( C731 C734 ) \nC731_=_C735( C731 C735 ) C731_=_C736( C731 C736 ) C731_=_C738( C731 C738 ) C731_=_C739( C731 C739 ) C731_=_C740( C731 C740 ) C731_=_C741( C731 C741 ) \nC731_=_C742( C731 C742 ) C731_=_C744( C731 C744 ) C731_=_C745( C731 C745 ) C731_=_C746( C731 C746 ) C731_=_C747( C731 C747 ) C731_=_C749( C731 C749 ) \nC731_=_C750( C731 C750 ) C731_=_C2793( C731 C2793 ) C731_=_C2810( C731 C2810 ) C732_=_C734( C732 C734 ) C732_=_C735( C732 C735 ) C732_=_C736( C732 C736 ) \nC732_=_C738( C732 C738 ) C732_=_C739( C732 C739 ) C732_=_C740( C732 C740 ) C732_=_C741( C732 C741 ) C732_=_C742( C732 C742 ) C732_=_C744( C732 C744 ) \nC732_=_C745( C732 C745 ) C732_=_C746( C732 C746 ) C732_=_C747( C732 C747 ) C732_=_C749( C732 C749 ) C732_=_C750( C732 C750 ) C732_=_C2257( C732 C2257 ) \nC732_=_C2647( C732 C2647 ) C732_=_C2713( C732 C2713 ) C732_=_C3090( C732 C3090 ) C734_=_C735( C734 C735 ) C734_=_C736( C734 C736 ) C734_=_C738( C734 C738 ) \nC734_=_C739( C734 C739 ) C734_=_C740( C734 C740 ) C734_=_C741( C734 C741 ) C734_=_C742( C734 C742 ) C734_=_C744( C734 C744 ) C734_=_C745( C734 C745 ) \nC734_=_C746( C734 C746 ) C734_=_C747( C734 C747 ) C734_=_C749( C734 C749 ) C734_=_C750( C734 C750 ) C734_=_C1747( C734 C1747 ) C734_=_C1764( C734 C1764 ) \nC734_=_C1949( C734 C1949 ) C734_=_C2389( C734 C2389 ) C734_=_C3093( C734 C3093 ) C734_=_C3135( C734 C3135 ) C734_=_C3146( C734 C3146 ) C735_=_C736( C735 C736 ) \nC735_=_C738( C735 C738 ) C735_=_C739( C735 C739 ) C735_=_C740( C735 C740 ) C735_=_C741( C735 C741 ) C735_=_C742( C735 C742 ) C735_=_C744( C735 C744 ) \nC735_=_C745( C735 C745 ) C735_=_C746( C735 C746 ) C735_=_C747( C735 C747 ) C735_=_C749( C735 C749 ) C735_=_C750( C735 C750 ) C735_=_C1749( C735 C1749 ) \nC735_=_C2200( C735 C2200 ) C735_=_C3263( C735 C3263 ) C736_=_C738( C736 C738 ) C736_=_C739( C736 C739 ) C736_=_C740( C736 C740 ) C736_=_C741( C736 C741 ) \nC736_=_C742( C736 C742 ) C736_=_C744( C736 C744 ) C736_=_C745( C736 C745 ) C736_=_C746( C736 C746 ) C736_=_C747( C736 C747 ) C736_=_C749( C736 C749 ) \nC736_=_C750( C736 C750 ) C738_=_C739( C738 C739 ) C738_=_C740( C738 C740 ) C738_=_C741( C738 C741 ) C738_=_C742( C738 C742 ) C738_=_C744( C738 C744 ) \nC738_=_C745( C738 C745 ) C738_=_C746( C738 C746 ) C738_=_C747( C738 C747 ) C738_=_C749( C738 C749 ) C738_=_C750( C738 C750 ) C738_=_C3397( C738 C3397 ) \nC739_=_C740( C739 C740 ) C739_=_C741( C739 C741 ) C739_=_C742( C739 C742 ) C739_=_C744( C739 C744 ) C739_=_C745( C739 C745 ) C739_=_C746( C739 C746 ) \nC739_=_C747( C739 C747 ) C739_=_C749( C739 C749 ) C739_=_C750( C739 C750 ) C739_=_C1751( C739 C1751 ) C739_=_C1951( C739 C1951 ) C739_=_C3050( C739 C3050 ) \nC739_=_C3098( C739 C3098 ) C739_=_C3382( C739 C3382 ) C739_=_C3478( C739 C3478 ) C740_=_C741( C740 C741 ) C740_=_C742( C740 C742 ) C740_=_C744( C740 C744 ) \nC740_=_C745( C740 C745 ) C740_=_C746( C740 C746 ) C740_=_C747( C740 C747 ) C740_=_C749( C740 C749 ) C740_=_C750( C740 C750 ) C740_=_C1027( C740 C1027 ) \nC740_=_C1846( C740 C1846 ) C740_=_C1997( C740 C1997 ) C740_=_C3630( C740 C3630 ) C741_=_C742( C741 C742 ) C741_=_C744( C741 C744 ) C741_=_C745( C741 C745 ) \nC741_=_C746( C741 C746 ) C741_=_C747( C741 C747 ) C741_=_C749( C741 C749 ) C741_=_C750( C741 C750 ) C741_=_C1028( C741 C1028 ) C741_=_C1998( C741 C1998 ) \nC741_=_C3640( C741 C3640 ) C742_=_C744( C742 C744 ) C742_=_C745( C742 C745 ) C742_=_C746( C742 C746 ) C742_=_C747( C742 C747 ) C742_=_C749( C742 C749 ) \nC742_=_C750( C742 C750 ) C742_=_C2994( C742 C2994 ) C742_=_C3167( C742 C3167 ) C744_=_C745( C744 C745 ) C744_=_C746( C744 C746 ) C744_=_C747( C744 C747 ) \nC744_=_C749( C744 C749 ) C744_=_C750(</w:t>
      </w:r>
    </w:p>
    <w:p>
      <w:pPr>
        <w:pStyle w:val="PreformattedText"/>
        <w:bidi w:val="0"/>
        <w:spacing w:before="0" w:after="0"/>
        <w:jc w:val="left"/>
        <w:rPr/>
      </w:pPr>
      <w:r>
        <w:rPr/>
        <w:t xml:space="preserve"> </w:t>
      </w:r>
      <w:r>
        <w:rPr/>
        <w:t>C744 C750 ) C744_=_C1753( C744 C1753 ) C744_=_C1954( C744 C1954 ) C744_=_C3102( C744 C3102 ) C744_=_C3387( C744 C3387 ) \nC744_=_C3812( C744 C3812 ) C744_=_C3874( C744 C3874 ) C744_=_C3949( C744 C3949 ) C744_=_C3950( C744 C3950 ) C745_=_C746( C745 C746 ) C745_=_C747( C745 C747 ) \nC745_=_C749( C745 C749 ) C745_=_C750( C745 C750 ) C745_=_C1755( C745 C1755 ) C745_=_C1956( C745 C1956 ) C745_=_C3105( C745 C3105 ) C745_=_C3390( C745 C3390 ) \nC745_=_C4035( C745 C4035 ) C746_=_C747( C746 C747 ) C746_=_C749( C746 C749 ) C746_=_C750( C746 C750 ) C746_=_C1130( C746 C1130 ) C746_=_C1708( C746 C1708 ) \nC746_=_C3532( C746 C3532 ) C747_=_C749( C747 C749 ) C747_=_C750( C747 C750 ) C747_=_C1034( C747 C1034 ) C747_=_C1440( C747 C1440 ) C747_=_C2005( C747 C2005 ) \nC747_=_C2192( C747 C2192 ) C747_=_C3852( C747 C3852 ) C749_=_C750( C749 C750 ) C749_=_C1037( C749 C1037 ) C749_=_C2006( C749 C2006 ) C749_=_C2657( C749 C2657 ) \nC749_=_C3853( C749 C3853 ) C749_=_C4016( C749 C4016 ) C750_=_C1038( C750 C1038 ) C750_=_C2007( C750 C2007 ) C750_=_C3415( C750 C3415 ) C750_=_C3854( C750 C3854 ) \nC778_=_C779( C778 C779 ) C778_=_C780( C778 C780 ) C778_=_C782( C778 C782 ) C778_=_C783( C778 C783 ) C778_=_C784( C778 C784 ) C778_=_C786( C778 C786 ) \nC778_=_C787( C778 C787 ) C778_=_C788( C778 C788 ) C778_=_C789( C778 C789 ) C778_=_C790( C778 C790 ) C778_=_C791( C778 C791 ) C778_=_C796( C778 C796 ) \nC778_=_C797( C778 C797 ) C778_=_C798( C778 C798 ) C778_=_C799( C778 C799 ) C778_=_C800( C778 C800 ) C778_=_C801( C778 C801 ) C778_=_C802( C778 C802 ) \nC778_=_C803( C778 C803 ) C778_=_C805( C778 C805 ) C778_=_C806( C778 C806 ) C778_=_C809( C778 C809 ) C778_=_C810( C778 C810 ) C778_=_C813( C778 C813 ) \nC778_=_C815( C778 C815 ) C778_=_C817( C778 C817 ) C778_=_C821( C778 C821 ) C778_=_C823( C778 C823 ) C779_=_C780( C779 C780 ) C779_=_C782( C779 C782 ) \nC779_=_C783( C779 C783 ) C779_=_C784( C779 C784 ) C779_=_C786( C779 C786 ) C779_=_C787( C779 C787 ) C779_=_C788( C779 C788 ) C779_=_C789( C779 C789 ) \nC779_=_C790( C779 C790 ) C779_=_C791( C779 C791 ) C779_=_C796( C779 C796 ) C779_=_C797( C779 C797 ) C779_=_C798( C779 C798 ) C779_=_C799( C779 C799 ) \nC779_=_C800( C779 C800 ) C779_=_C801( C779 C801 ) C779_=_C802( C779 C802 ) C779_=_C803( C779 C803 ) C779_=_C805( C779 C805 ) C779_=_C806( C779 C806 ) \nC779_=_C861( C779 C861 ) C779_=_C862( C779 C862 ) C779_=_C865( C779 C865 ) C779_=_C868( C779 C868 ) C779_=_C873( C779 C873 ) C779_=_C874( C779 C874 ) \nC779_=_C875( C779 C875 ) C779_=_C881( C779 C881 ) C779_=_C882( C779 C882 ) C780_=_C782( C780 C782 ) C780_=_C783( C780 C783 ) C780_=_C784( C780 C784 ) \nC780_=_C786( C780 C786 ) C780_=_C787( C780 C787 ) C780_=_C788( C780 C788 ) C780_=_C789( C780 C789 ) C780_=_C790( C780 C790 ) C780_=_C791( C780 C791 ) \nC780_=_C796( C780 C796 ) C780_=_C797( C780 C797 ) C780_=_C798( C780 C798 ) C780_=_C799( C780 C799 ) C780_=_C800( C780 C800 ) C780_=_C801( C780 C801 ) \nC780_=_C802( C780 C802 ) C780_=_C803( C780 C803 ) C780_=_C805( C780 C805 ) C780_=_C806( C780 C806 ) C780_=_C1159( C780 C1159 ) C780_=_C1160( C780 C1160 ) \nC780_=_C1162( C780 C1162 ) C780_=_C1163( C780 C1163 ) C780_=_C1164( C780 C1164 ) C780_=_C1166( C780 C1166 ) C782_=_C783( C782 C783 ) C782_=_C784( C782 C784 ) \nC782_=_C786( C782 C786 ) C782_=_C787( C782 C787 ) C782_=_C788( C782 C788 ) C782_=_C789( C782 C789 ) C782_=_C790( C782 C790 ) C782_=_C791( C782 C791 ) \nC782_=_C796( C782 C796 ) C782_=_C797( C782 C797 ) C782_=_C798( C782 C798 ) C782_=_C799( C782 C799 ) C782_=_C800( C782 C800 ) C782_=_C801( C782 C801 ) \nC782_=_C802( C782 C802 ) C782_=_C803( C782 C803 ) C782_=_C805( C782 C805 ) C782_=_C806( C782 C806 ) C782_=_C1160( C782 C1160 ) C782_=_C1282( C782 C1282 ) \nC782_=_C1468( C782 C1468 ) C782_=_C1469( C782 C1469 ) C782_=_C1470( C782 C1470 ) C782_=_C1471( C782 C1471 ) C782_=_C1474( C782 C1474 ) C782_=_C1475( C782 C1475 ) \nC782_=_C1476( C782 C1476 ) C782_=_C1477( C782 C1477 ) C782_=_C1478( C782 C1478 ) C782_=_C1479( C782 C1479 ) C782_=_C1480( C782 C1480 ) C782_=_C1482( C782 C1482 ) \nC783_=_C784( C783 C784 ) C783_=_C786( C783 C786 ) C783_=_C787( C783 C787 ) C783_=_C788( C783 C788 ) C783_=_C789( C783 C789 ) C783_=_C790( C783 C790 ) \nC783_=_C791( C783 C791 ) C783_=_C796( C783 C796 ) C783_=_C797( C783 C797 ) C783_=_C798( C783 C798 ) C783_=_C799( C783 C799 ) C783_=_C800( C783 C800 ) \nC783_=_C801( C783 C801 ) C783_=_C802( C783 C802 ) C783_=_C803( C783 C803 ) C783_=_C805( C783 C805 ) C783_=_C806( C783 C806 ) C783_=_C861( C783 C861 ) \nC783_=_C1835( C783 C1835 ) C783_=_C1836( C783 C1836 ) C783_=_C1837( C783 C1837 ) C783_=_C1838( C783 C1838 ) C783_=_C1839( C783 C1839 ) C783_=_C1840( C783 C1840 ) \nC783_=_C1841( C783 C1841 ) C783_=_C1842( C783 C1842 ) C783_=_C1844( C783 C1844 ) C783_=_C1845( C783 C1845 ) C783_=_C1846( C783 C1846 ) C783_=_C1847( C783 C1847 ) \nC783_=_C1848( C783 C1848 ) C783_=_C1849( C783 C1849 ) C783_=_C1850( C783 C1850 ) C783_=_C1851( C783 C1851 ) C783_=_C1852( C783 C1852 ) C783_=_C1856( C783 C1856 ) \nC784_=_C786( C784 C786 ) C784_=_C787( C784 C787 ) C784_=_C788( C784 C788 ) C784_=_C789( C784 C789 ) C784_=_C790( C784 C790 ) C784_=_C791( C784 C791 ) \nC784_=_C796( C784 C796 ) C784_=_C797( C784 C797 ) C784_=_C798( C784 C798 ) C784_=_C799( C784 C799 ) C784_=_C800( C784 C800 ) C784_=_C801( C784 C801 ) \nC784_=_C802( C784 C802 ) C784_=_C803( C784 C803 ) C784_=_C805( C784 C805 ) C784_=_C806( C784 C806 ) C784_=_C810( C784 C810 ) C784_=_C1689( C784 C1689 ) \nC784_=_C1857( C784 C1857 ) C784_=_C1898( C784 C1898 ) C784_=_C1899( C784 C1899 ) C784_=_C1900( C784 C1900 ) C784_=_C1901( C784 C1901 ) C784_=_C1903( C784 C1903 ) \nC784_=_C1909( C784 C1909 ) C784_=_C1910( C784 C1910 ) C784_=_C1911( C784 C1911 ) C784_=_C1912( C784 C1912 ) C784_=_C1914( C784 C1914 ) C784_=_C1915( C784 C1915 ) \nC784_=_C1916( C784 C1916 ) C786_=_C787( C786 C787 ) C786_=_C788( C786 C788 ) C786_=_C789( C786 C789 ) C786_=_C790( C786 C790 ) C786_=_C791( C786 C791 ) \nC786_=_C796( C786 C796 ) C786_=_C797( C786 C797 ) C786_=_C798( C786 C798 ) C786_=_C799( C786 C799 ) C786_=_C800( C786 C800 ) C786_=_C801( C786 C801 ) \nC786_=_C802( C786 C802 ) C786_=_C803( C786 C803 ) C786_=_C805( C786 C805 ) C786_=_C806( C786 C806 ) C786_=_C1020( C786 C1020 ) C786_=_C1741( C786 C1741 ) \nC786_=_C1899( C786 C1899 ) C786_=_C2050( C786 C2050 ) C786_=_C2056( C786 C2056 ) C786_=_C2058( C786 C2058 ) C787_=_C788( C787 C788 ) C787_=_C789( C787 C789 ) \nC787_=_C790( C787 C790 ) C787_=_C791( C787 C791 ) C787_=_C796( C787 C796 ) C787_=_C797( C787 C797 ) C787_=_C798( C787 C798 ) C787_=_C799( C787 C799 ) \nC787_=_C800( C787 C800 ) C787_=_C801( C787 C801 ) C787_=_C802( C787 C802 ) C787_=_C803( C787 C803 ) C787_=_C805( C787 C805 ) C787_=_C806( C787 C806 ) \nC787_=_C1286( C787 C1286 ) C787_=_C1469( C787 C1469 ) C787_=_C1939( C787 C1939 ) C787_=_C2068( C787 C2068 ) C787_=_C2089( C787 C2089 ) C787_=_C2090( C787 C2090 ) \nC787_=_C2091( C787 C2091 ) C787_=_C2094( C787 C2094 ) C787_=_C2100( C787 C2100 ) C787_=_C2101( C787 C2101 ) C788_=_C789( C788 C789 ) C788_=_C790( C788 C790 ) \nC788_=_C791( C788 C791 ) C788_=_C796( C788 C796 ) C788_=_C797( C788 C797 ) C788_=_C798( C788 C798 ) C788_=_C799( C788 C799 ) C788_=_C800( C788 C800 ) \nC788_=_C801( C788 C801 ) C788_=_C802( C788 C802 ) C788_=_C803( C788 C803 ) C788_=_C805( C788 C805 ) C788_=_C806( C788 C806 ) C788_=_C813( C788 C813 ) \nC788_=_C1162( C788 C1162 ) C788_=_C1287( C788 C1287 ) C788_=_C1337( C788 C1337 ) C788_=_C2050( C788 C2050 ) C788_=_C2090( C788 C2090 ) C788_=_C2164( C788 C2164 ) \nC788_=_C2196( C788 C2196 ) C788_=_C2197( C788 C2197 ) C788_=_C2198( C788 C2198 ) C788_=_C2199( C788 C2199 ) C788_=_C2200( C788 C2200 ) C788_=_C2201( C788 C2201 ) \nC788_=_C2202( C788 C2202 ) C788_=_C2203( C788 C2203 ) C788_=_C2204( C788 C2204 ) C788_=_C2205( C788 C2205 ) C788_=_C2206( C788 C2206 ) C788_=_C2207( C788 C2207 ) \nC788_=_C2208( C788 C2208 ) C789_=_C790( C789 C790 ) C789_=_C791( C789 C791 ) C789_=_C796( C789 C796 ) C789_=_C797( C789 C797 ) C789_=_C798( C789 C798 ) \nC789_=_C799( C789 C799 ) C789_=_C800( C789 C800 ) C789_=_C801( C789 C801 ) C789_=_C802( C789 C802 ) C789_=_C803( C789 C803 ) C789_=_C805( C789 C805 ) \nC789_=_C806( C789 C806 ) C789_=_C1118( C789 C1118 ) C789_=_C1901( C789 C1901 ) C789_=_C2424( C789 C2424 ) C789_=_C2432( C789 C2432 ) C790_=_C791( C790 C791 ) \nC790_=_C796( C790 C796 ) C790_=_C797( C790 C797 ) C790_=_C798( C790 C798 ) C790_=_C799( C790 C799 ) C790_=_C800( C790 C800 ) C790_=_C801( C790 C801 ) \nC790_=_C802( C790 C802 ) C790_=_C803( C790 C803 ) C790_=_C805( C790 C805 ) C790_=_C806( C790 C806 ) C790_=_C1763( C790 C1763 ) C790_=_C1903( C790 C1903 ) \nC790_=_C2939( C790 C2939 ) C791_=_C796( C791 C796 ) C791_=_C797( C791 C797 ) C791_=_C798( C791 C798 ) C791_=_C799( C791 C799 ) C791_=_C800( C791 C800 ) \nC791_=_C801( C791 C801 ) C791_=_C802( C791 C802 ) C791_=_C803( C791 C803 ) C791_=_C805( C791 C805 ) C791_=_C806( C791 C806 ) C791_=_C1840( C791 C1840 ) \nC791_=_C1945( C791 C1945 ) C791_=_C1991( C791 C1991 ) C791_=_C2197( C791 C2197 ) C791_=_C2594( C791 C2594 ) C791_=_C3004( C791 C3004 ) C791_=_C3006( C791 C3006 ) \nC791_=_C3008( C791 C3008 ) C791_=_C3014( C791 C3014 ) C796_=_C797( C796 C797 ) C796_=_C798( C796 C798 ) C796_=_C799( C796 C799 ) C796_=_C800( C796 C800 ) \nC796_=_C801( C796 C801 ) C796_=_C802( C796 C802 ) C796_=_C803( C796 C803 ) C796_=_C805( C796 C805 ) C796_=_C806( C796 C806 ) C796_=_C1081( C796 C1081 ) \nC796_=_C1298( C796 C1298 ) C796_=_C1475( C796 C1475 ) C796_=_C2202( C796 C2202 ) C796_=_C2995( C796 C2995 ) C796_=_C3460( C796 C3460 ) C797_=_C798( C797 C798 ) \nC797_=_C799( C797 C799 ) C797_=_C800( C797 C800 ) C797_=_C801( C797 C801 ) C797_=_C802( C797 C802 ) C797_=_C803( C797 C803 ) C797_=_C805( C797 C805 ) \nC797_=_C806( C797 C806 ) C797_=_C986( C797 C986 ) C797_=_C1299( C797 C1299 ) C797_=_C1910( C797 C1910 ) C797_=_C3500( C797 C3500 ) C798_=_C799( C798 C799 ) \nC798_=_C800( C798 C800 ) C798_=_C801( C798 C801 ) C798_=_C802( C798 C802 ) C798_=_C803(</w:t>
      </w:r>
    </w:p>
    <w:p>
      <w:pPr>
        <w:pStyle w:val="PreformattedText"/>
        <w:bidi w:val="0"/>
        <w:spacing w:before="0" w:after="0"/>
        <w:jc w:val="left"/>
        <w:rPr/>
      </w:pPr>
      <w:r>
        <w:rPr/>
        <w:t xml:space="preserve"> </w:t>
      </w:r>
      <w:r>
        <w:rPr/>
        <w:t>C798 C803 ) C798_=_C805( C798 C805 ) C798_=_C806( C798 C806 ) \nC798_=_C1678( C798 C1678 ) C798_=_C1848( C798 C1848 ) C798_=_C1999( C798 C1999 ) C798_=_C3055( C798 C3055 ) C798_=_C3407( C798 C3407 ) C798_=_C3508( C798 C3508 ) \nC798_=_C3783( C798 C3783 ) C798_=_C3784( C798 C3784 ) C799_=_C800( C799 C800 ) C799_=_C801( C799 C801 ) C799_=_C802( C799 C802 ) C799_=_C803( C799 C803 ) \nC799_=_C805( C799 C805 ) C799_=_C806( C799 C806 ) C799_=_C1911( C799 C1911 ) C799_=_C3501( C799 C3501 ) C800_=_C801( C800 C801 ) C800_=_C802( C800 C802 ) \nC800_=_C803( C800 C803 ) C800_=_C805( C800 C805 ) C800_=_C806( C800 C806 ) C800_=_C1912( C800 C1912 ) C800_=_C3196( C800 C3196 ) C800_=_C3502( C800 C3502 ) \nC801_=_C802( C801 C802 ) C801_=_C803( C801 C803 ) C801_=_C805( C801 C805 ) C801_=_C806( C801 C806 ) C801_=_C1914( C801 C1914 ) C801_=_C2265( C801 C2265 ) \nC801_=_C3503( C801 C3503 ) C802_=_C803( C802 C803 ) C802_=_C805( C802 C805 ) C802_=_C806( C802 C806 ) C802_=_C1300( C802 C1300 ) C802_=_C1477( C802 C1477 ) \nC802_=_C1681( C802 C1681 ) C802_=_C2204( C802 C2204 ) C802_=_C2360( C802 C2360 ) C802_=_C2752( C802 C2752 ) C802_=_C3894( C802 C3894 ) C803_=_C805( C803 C805 ) \nC803_=_C806( C803 C806 ) C803_=_C1301( C803 C1301 ) C803_=_C1478( C803 C1478 ) C803_=_C2187( C803 C2187 ) C803_=_C2205( C803 C2205 ) C805_=_C806( C805 C806 ) \nC805_=_C1304( C805 C1304 ) C805_=_C1374( C805 C1374 ) C805_=_C1482( C805 C1482 ) C805_=_C2207( C805 C2207 ) C805_=_C2723( C805 C2723 ) C806_=_C1856( C806 C1856 ) \nC806_=_C2008( C806 C2008 ) C806_=_C3001( C806 C3001 ) C806_=_C3060( C806 C3060 ) C806_=_C3174( C806 C3174 ) C806_=_C3416( C806 C3416 ) C806_=_C3515( C806 C3515 ) \nC806_=_C3955( C806 C3955 ) C809_=_C810( C809 C810 ) C809_=_C813( C809 C813 ) C809_=_C815( C809 C815 ) C809_=_C817( C809 C817 ) C809_=_C821( C809 C821 ) \nC809_=_C823( C809 C823 ) C809_=_C1134( C809 C1134 ) C809_=_C1334( C809 C1334 ) C809_=_C1737( C809 C1737 ) C809_=_C1740( C809 C1740 ) C809_=_C1741( C809 C1741 ) \nC809_=_C1742( C809 C1742 ) C809_=_C1744( C809 C1744 ) C809_=_C1745( C809 C1745 ) C809_=_C1747( C809 C1747 ) C809_=_C1749( C809 C1749 ) C809_=_C1751( C809 C1751 ) \nC809_=_C1752( C809 C1752 ) C809_=_C1753( C809 C1753 ) C809_=_C1754( C809 C1754 ) C809_=_C1755( C809 C1755 ) C810_=_C813( C810 C813 ) C810_=_C815( C810 C815 ) \nC810_=_C817( C810 C817 ) C810_=_C821( C810 C821 ) C810_=_C823( C810 C823 ) C810_=_C1689( C810 C1689 ) C810_=_C1857( C810 C1857 ) C810_=_C1898( C810 C1898 ) \nC810_=_C1899( C810 C1899 ) C810_=_C1900( C810 C1900 ) C810_=_C1901( C810 C1901 ) C810_=_C1903( C810 C1903 ) C810_=_C1909( C810 C1909 ) C810_=_C1910( C810 C1910 ) \nC810_=_C1911( C810 C1911 ) C810_=_C1912( C810 C1912 ) C810_=_C1914( C810 C1914 ) C810_=_C1915( C810 C1915 ) C810_=_C1916( C810 C1916 ) C813_=_C815( C813 C815 ) \nC813_=_C817( C813 C817 ) C813_=_C821( C813 C821 ) C813_=_C823( C813 C823 ) C813_=_C1162( C813 C1162 ) C813_=_C1287( C813 C1287 ) C813_=_C1337( C813 C1337 ) \nC813_=_C2050( C813 C2050 ) C813_=_C2090( C813 C2090 ) C813_=_C2164( C813 C2164 ) C813_=_C2196( C813 C2196 ) C813_=_C2197( C813 C2197 ) C813_=_C2198( C813 C2198 ) \nC813_=_C2199( C813 C2199 ) C813_=_C2200( C813 C2200 ) C813_=_C2201( C813 C2201 ) C813_=_C2202( C813 C2202 ) C813_=_C2203( C813 C2203 ) C813_=_C2204( C813 C2204 ) \nC813_=_C2205( C813 C2205 ) C813_=_C2206( C813 C2206 ) C813_=_C2207( C813 C2207 ) C813_=_C2208( C813 C2208 ) C815_=_C817( C815 C817 ) C815_=_C821( C815 C821 ) \nC815_=_C823( C815 C823 ) C815_=_C1163( C815 C1163 ) C815_=_C2073( C815 C2073 ) C815_=_C2091( C815 C2091 ) C815_=_C2108( C815 C2108 ) C815_=_C2180( C815 C2180 ) \nC815_=_C2592( C815 C2592 ) C815_=_C2593( C815 C2593 ) C815_=_C2594( C815 C2594 ) C815_=_C2595( C815 C2595 ) C815_=_C2597( C815 C2597 ) C815_=_C2598( C815 C2598 ) \nC815_=_C2599( C815 C2599 ) C815_=_C2600( C815 C2600 ) C815_=_C2602( C815 C2602 ) C815_=_C2603( C815 C2603 ) C815_=_C2604( C815 C2604 ) C815_=_C2605( C815 C2605 ) \nC815_=_C2606( C815 C2606 ) C815_=_C2607( C815 C2607 ) C817_=_C821( C817 C821 ) C817_=_C823( C817 C823 ) C817_=_C896( C817 C896 ) C817_=_C1164( C817 C1164 ) \nC817_=_C1491( C817 C1491 ) C817_=_C2213( C817 C2213 ) C817_=_C2234( C817 C2234 ) C817_=_C2277( C817 C2277 ) C817_=_C2556( C817 C2556 ) C817_=_C2745( C817 C2745 ) \nC817_=_C2746( C817 C2746 ) C817_=_C2748( C817 C2748 ) C817_=_C2749( C817 C2749 ) C817_=_C2750( C817 C2750 ) C817_=_C2752( C817 C2752 ) C817_=_C2753( C817 C2753 ) \nC817_=_C2754( C817 C2754 ) C817_=_C2755( C817 C2755 ) C817_=_C2756( C817 C2756 ) C817_=_C2757( C817 C2757 ) C817_=_C2759( C817 C2759 ) C821_=_C823( C821 C823 ) \nC821_=_C1166( C821 C1166 ) C821_=_C1885( C821 C1885 ) C821_=_C2056( C821 C2056 ) C821_=_C2129( C821 C2129 ) C821_=_C2236( C821 C2236 ) C821_=_C2558( C821 C2558 ) \nC821_=_C2873( C821 C2873 ) C821_=_C2901( C821 C2901 ) C821_=_C3121( C821 C3121 ) C821_=_C3122( C821 C3122 ) C821_=_C3124( C821 C3124 ) C821_=_C3125( C821 C3125 ) \nC821_=_C3126( C821 C3126 ) C821_=_C3127( C821 C3127 ) C821_=_C3128( C821 C3128 ) C821_=_C3129( C821 C3129 ) C821_=_C3131( C821 C3131 ) C821_=_C3132( C821 C3132 ) \nC823_=_C1147( C823 C1147 ) C823_=_C1613( C823 C1613 ) C823_=_C1663( C823 C1663 ) C823_=_C1909( C823 C1909 ) C823_=_C1934( C823 C1934 ) C823_=_C1979( C823 C1979 ) \nC823_=_C2058( C823 C2058 ) C823_=_C2157( C823 C2157 ) C823_=_C2424( C823 C2424 ) C823_=_C2698( C823 C2698 ) C823_=_C2939( C823 C2939 ) C823_=_C3499( C823 C3499 ) \nC823_=_C3500( C823 C3500 ) C823_=_C3501( C823 C3501 ) C823_=_C3502( C823 C3502 ) C823_=_C3503( C823 C3503 ) C823_=_C3504( C823 C3504 ) C823_=_C3505( C823 C3505 ) \nC823_=_C3506( C823 C3506 ) C835_=_C836( C835 C836 ) C835_=_C838( C835 C838 ) C835_=_C839( C835 C839 ) C835_=_C840( C835 C840 ) C835_=_C845( C835 C845 ) \nC835_=_C846( C835 C846 ) C835_=_C847( C835 C847 ) C835_=_C855( C835 C855 ) C835_=_C858( C835 C858 ) C835_=_C1396( C835 C1396 ) C835_=_C1422( C835 C1422 ) \nC835_=_C1426( C835 C1426 ) C835_=_C1427( C835 C1427 ) C835_=_C1428( C835 C1428 ) C835_=_C1429( C835 C1429 ) C835_=_C1430( C835 C1430 ) C835_=_C1432( C835 C1432 ) \nC835_=_C1433( C835 C1433 ) C835_=_C1434( C835 C1434 ) C835_=_C1435( C835 C1435 ) C835_=_C1436( C835 C1436 ) C835_=_C1437( C835 C1437 ) C835_=_C1438( C835 C1438 ) \nC835_=_C1439( C835 C1439 ) C835_=_C1440( C835 C1440 ) C835_=_C1441( C835 C1441 ) C835_=_C1442( C835 C1442 ) C835_=_C1443( C835 C1443 ) C835_=_C1444( C835 C1444 ) \nC836_=_C838( C836 C838 ) C836_=_C839( C836 C839 ) C836_=_C840( C836 C840 ) C836_=_C845( C836 C845 ) C836_=_C846( C836 C846 ) C836_=_C847( C836 C847 ) \nC836_=_C855( C836 C855 ) C836_=_C858( C836 C858 ) C836_=_C1600( C836 C1600 ) C836_=_C1603( C836 C1603 ) C836_=_C1605( C836 C1605 ) C836_=_C1606( C836 C1606 ) \nC836_=_C1607( C836 C1607 ) C836_=_C1608( C836 C1608 ) C836_=_C1609( C836 C1609 ) C836_=_C1610( C836 C1610 ) C836_=_C1611( C836 C1611 ) C836_=_C1613( C836 C1613 ) \nC836_=_C1614( C836 C1614 ) C836_=_C1615( C836 C1615 ) C836_=_C1616( C836 C1616 ) C836_=_C1617( C836 C1617 ) C836_=_C1620( C836 C1620 ) C838_=_C839( C838 C839 ) \nC838_=_C840( C838 C840 ) C838_=_C845( C838 C845 ) C838_=_C846( C838 C846 ) C838_=_C847( C838 C847 ) C838_=_C855( C838 C855 ) C838_=_C858( C838 C858 ) \nC838_=_C1066( C838 C1066 ) C838_=_C1261( C838 C1261 ) C838_=_C1716( C838 C1716 ) C838_=_C1740( C838 C1740 ) C838_=_C1777( C838 C1777 ) C838_=_C1858( C838 C1858 ) \nC838_=_C1898( C838 C1898 ) C838_=_C1960( C838 C1960 ) C838_=_C1962( C838 C1962 ) C838_=_C1963( C838 C1963 ) C838_=_C1964( C838 C1964 ) C838_=_C1965( C838 C1965 ) \nC838_=_C1970( C838 C1970 ) C838_=_C1971( C838 C1971 ) C838_=_C1972( C838 C1972 ) C839_=_C840( C839 C840 ) C839_=_C845( C839 C845 ) C839_=_C846( C839 C846 ) \nC839_=_C847( C839 C847 ) C839_=_C855( C839 C855 ) C839_=_C858( C839 C858 ) C839_=_C1216( C839 C1216 ) C839_=_C1468( C839 C1468 ) C839_=_C1718( C839 C1718 ) \nC839_=_C2068( C839 C2068 ) C839_=_C2069( C839 C2069 ) C839_=_C2072( C839 C2072 ) C839_=_C2073( C839 C2073 ) C839_=_C2074( C839 C2074 ) C839_=_C2075( C839 C2075 ) \nC839_=_C2076( C839 C2076 ) C839_=_C2077( C839 C2077 ) C839_=_C2078( C839 C2078 ) C839_=_C2079( C839 C2079 ) C839_=_C2081( C839 C2081 ) C839_=_C2082( C839 C2082 ) \nC839_=_C2083( C839 C2083 ) C839_=_C2084( C839 C2084 ) C839_=_C2085( C839 C2085 ) C839_=_C2086( C839 C2086 ) C839_=_C2087( C839 C2087 ) C840_=_C845( C840 C845 ) \nC840_=_C846( C840 C846 ) C840_=_C847( C840 C847 ) C840_=_C855( C840 C855 ) C840_=_C858( C840 C858 ) C840_=_C1044( C840 C1044 ) C840_=_C1092( C840 C1092 ) \nC840_=_C1382( C840 C1382 ) C840_=_C1606( C840 C1606 ) C840_=_C1651( C840 C1651 ) C840_=_C1671( C840 C1671 ) C840_=_C1922( C840 C1922 ) C840_=_C2148( C840 C2148 ) \nC840_=_C2333( C840 C2333 ) C840_=_C2355( C840 C2355 ) C840_=_C2356( C840 C2356 ) C840_=_C2358( C840 C2358 ) C840_=_C2359( C840 C2359 ) C840_=_C2360( C840 C2360 ) \nC840_=_C2361( C840 C2361 ) C840_=_C2362( C840 C2362 ) C840_=_C2363( C840 C2363 ) C840_=_C2364( C840 C2364 ) C845_=_C846( C845 C846 ) C845_=_C847( C845 C847 ) \nC845_=_C855( C845 C855 ) C845_=_C858( C845 C858 ) C845_=_C1402( C845 C1402 ) C845_=_C1494( C845 C1494 ) C845_=_C1515( C845 C1515 ) C845_=_C1611( C845 C1611 ) \nC845_=_C2031( C845 C2031 ) C845_=_C2918( C845 C2918 ) C845_=_C3022( C845 C3022 ) C845_=_C3023( C845 C3023 ) C845_=_C3025( C845 C3025 ) C845_=_C3026( C845 C3026 ) \nC845_=_C3027( C845 C3027 ) C845_=_C3028( C845 C3028 ) C845_=_C3030( C845 C3030 ) C845_=_C3031( C845 C3031 ) C845_=_C3032( C845 C3032 ) C845_=_C3033( C845 C3033 ) \nC845_=_C3034( C845 C3034 ) C845_=_C3035( C845 C3035 ) C845_=_C3036( C845 C3036 ) C846_=_C847( C846 C847 ) C846_=_C855( C846 C855 ) C846_=_C858( C846 C858 ) \nC846_=_C1003( C846 C1003 ) C846_=_C1077( C846 C1077 ) C846_=_C1269( C846 C1269 ) C846_=_C1787( C846 C1787 ) C846_=_C2239( C846 C2239 ) C846_=_C2523( C846 C2523 ) \nC846_=_C2697( C846 C2697 ) C846_=_C2814( C846 C2814 ) C846_=_C2876( C846 C2876 ) C846_=_C2991( C846 C2991 ) C846_=_C3351( C846 C3351 ) C846_=_C3455( C846 C3455 ) \nC846_=_C3458(</w:t>
      </w:r>
    </w:p>
    <w:p>
      <w:pPr>
        <w:pStyle w:val="PreformattedText"/>
        <w:bidi w:val="0"/>
        <w:spacing w:before="0" w:after="0"/>
        <w:jc w:val="left"/>
        <w:rPr/>
      </w:pPr>
      <w:r>
        <w:rPr/>
        <w:t xml:space="preserve"> </w:t>
      </w:r>
      <w:r>
        <w:rPr/>
        <w:t>C846 C3458 ) C846_=_C3459( C846 C3459 ) C846_=_C3460( C846 C3460 ) C846_=_C3461( C846 C3461 ) C846_=_C3462( C846 C3462 ) C846_=_C3463( C846 C3463 ) \nC846_=_C3464( C846 C3464 ) C846_=_C3465( C846 C3465 ) C847_=_C855( C847 C855 ) C847_=_C858( C847 C858 ) C847_=_C875( C847 C875 ) C847_=_C1270( C847 C1270 ) \nC847_=_C1541( C847 C1541 ) C847_=_C1788( C847 C1788 ) C847_=_C2112( C847 C2112 ) C847_=_C2301( C847 C2301 ) C847_=_C2374( C847 C2374 ) C847_=_C2699( C847 C2699 ) \nC847_=_C2781( C847 C2781 ) C847_=_C2815( C847 C2815 ) C847_=_C3110( C847 C3110 ) C847_=_C3151( C847 C3151 ) C847_=_C3530( C847 C3530 ) C847_=_C3531( C847 C3531 ) \nC847_=_C3532( C847 C3532 ) C847_=_C3533( C847 C3533 ) C847_=_C3534( C847 C3534 ) C847_=_C3535( C847 C3535 ) C847_=_C3536( C847 C3536 ) C847_=_C3537( C847 C3537 ) \nC855_=_C858( C855 C858 ) C855_=_C1278( C855 C1278 ) C855_=_C1796( C855 C1796 ) C855_=_C1875( C855 C1875 ) C855_=_C1971( C855 C1971 ) C855_=_C2709( C855 C2709 ) \nC855_=_C2820( C855 C2820 ) C855_=_C3463( C855 C3463 ) C855_=_C3534( C855 C3534 ) C855_=_C3748( C855 C3748 ) C855_=_C4031( C855 C4031 ) C855_=_C4078( C855 C4078 ) \nC858_=_C1573( C858 C1573 ) C858_=_C1712( C858 C1712 ) C858_=_C1832( C858 C1832 ) C858_=_C2331( C858 C2331 ) C858_=_C2822( C858 C2822 ) C858_=_C2935( C858 C2935 ) \nC858_=_C3036( C858 C3036 ) C858_=_C3453( C858 C3453 ) C858_=_C3717( C858 C3717 ) C858_=_C3822( C858 C3822 ) C858_=_C3944( C858 C3944 ) C858_=_C3984( C858 C3984 ) \nC858_=_C4012( C858 C4012 ) C858_=_C4086( C858 C4086 ) C861_=_C862( C861 C862 ) C861_=_C865( C861 C865 ) C861_=_C868( C861 C868 ) C861_=_C873( C861 C873 ) \nC861_=_C874( C861 C874 ) C861_=_C875( C861 C875 ) C861_=_C881( C861 C881 ) C861_=_C882( C861 C882 ) C861_=_C1835( C861 C1835 ) C861_=_C1836( C861 C1836 ) \nC861_=_C1837( C861 C1837 ) C861_=_C1838( C861 C1838 ) C861_=_C1839( C861 C1839 ) C861_=_C1840( C861 C1840 ) C861_=_C1841( C861 C1841 ) C861_=_C1842( C861 C1842 ) \nC861_=_C1844( C861 C1844 ) C861_=_C1845( C861 C1845 ) C861_=_C1846( C861 C1846 ) C861_=_C1847( C861 C1847 ) C861_=_C1848( C861 C1848 ) C861_=_C1849( C861 C1849 ) \nC861_=_C1850( C861 C1850 ) C861_=_C1851( C861 C1851 ) C861_=_C1852( C861 C1852 ) C861_=_C1856( C861 C1856 ) C862_=_C865( C862 C865 ) C862_=_C868( C862 C868 ) \nC862_=_C873( C862 C873 ) C862_=_C874( C862 C874 ) C862_=_C875( C862 C875 ) C862_=_C881( C862 C881 ) C862_=_C882( C862 C882 ) C862_=_C1019( C862 C1019 ) \nC862_=_C1485( C862 C1485 ) C862_=_C1509( C862 C1509 ) C862_=_C1835( C862 C1835 ) C862_=_C1991( C862 C1991 ) C862_=_C1996( C862 C1996 ) C862_=_C1997( C862 C1997 ) \nC862_=_C1998( C862 C1998 ) C862_=_C1999( C862 C1999 ) C862_=_C2001( C862 C2001 ) C862_=_C2004( C862 C2004 ) C862_=_C2005( C862 C2005 ) C862_=_C2006( C862 C2006 ) \nC862_=_C2007( C862 C2007 ) C862_=_C2008( C862 C2008 ) C865_=_C868( C865 C868 ) C865_=_C873( C865 C873 ) C865_=_C874( C865 C874 ) C865_=_C875( C865 C875 ) \nC865_=_C881( C865 C881 ) C865_=_C882( C865 C882 ) C865_=_C1398( C865 C1398 ) C865_=_C1530( C865 C1530 ) C865_=_C2027( C865 C2027 ) C865_=_C2297( C865 C2297 ) \nC865_=_C2365( C865 C2365 ) C865_=_C2455( C865 C2455 ) C865_=_C2456( C865 C2456 ) C865_=_C2460( C865 C2460 ) C865_=_C2463( C865 C2463 ) C865_=_C2464( C865 C2464 ) \nC865_=_C2465( C865 C2465 ) C865_=_C2466( C865 C2466 ) C865_=_C2467( C865 C2467 ) C865_=_C2468( C865 C2468 ) C865_=_C2469( C865 C2469 ) C865_=_C2470( C865 C2470 ) \nC865_=_C2471( C865 C2471 ) C865_=_C2472( C865 C2472 ) C865_=_C2473( C865 C2473 ) C868_=_C873( C868 C873 ) C868_=_C874( C868 C874 ) C868_=_C875( C868 C875 ) \nC868_=_C881( C868 C881 ) C868_=_C882( C868 C882 ) C868_=_C1722( C868 C1722 ) C868_=_C1841( C868 C1841 ) C868_=_C1946( C868 C1946 ) C868_=_C2094( C868 C2094 ) \nC868_=_C2199( C868 C2199 ) C868_=_C2595( C868 C2595 ) C868_=_C2793( C868 C2793 ) C868_=_C3004( C868 C3004 ) C868_=_C3046( C868 C3046 ) C868_=_C3047( C868 C3047 ) \nC868_=_C3049( C868 C3049 ) C868_=_C3050( C868 C3050 ) C868_=_C3052( C868 C3052 ) C868_=_C3053( C868 C3053 ) C868_=_C3054( C868 C3054 ) C868_=_C3055( C868 C3055 ) \nC868_=_C3056( C868 C3056 ) C868_=_C3058( C868 C3058 ) C868_=_C3059( C868 C3059 ) C868_=_C3060( C868 C3060 ) C868_=_C3061( C868 C3061 ) C873_=_C874( C873 C874 ) \nC873_=_C875( C873 C875 ) C873_=_C881( C873 C881 ) C873_=_C882( C873 C882 ) C873_=_C1497( C873 C1497 ) C873_=_C1518( C873 C1518 ) C873_=_C1844( C873 C1844 ) \nC873_=_C2522( C873 C2522 ) C873_=_C2541( C873 C2541 ) C873_=_C2780( C873 C2780 ) C873_=_C3006( C873 C3006 ) C873_=_C3230( C873 C3230 ) C873_=_C3406( C873 C3406 ) \nC873_=_C3407( C873 C3407 ) C873_=_C3410( C873 C3410 ) C873_=_C3412( C873 C3412 ) C873_=_C3413( C873 C3413 ) C873_=_C3414( C873 C3414 ) C873_=_C3415( C873 C3415 ) \nC873_=_C3416( C873 C3416 ) C874_=_C875( C874 C875 ) C874_=_C881( C874 C881 ) C874_=_C882( C874 C882 ) C874_=_C1224( C874 C1224 ) C874_=_C1540( C874 C1540 ) \nC874_=_C1845( C874 C1845 ) C874_=_C2613( C874 C2613 ) C874_=_C2767( C874 C2767 ) C874_=_C2878( C874 C2878 ) C874_=_C3008( C874 C3008 ) C874_=_C3247( C874 C3247 ) \nC874_=_C3491( C874 C3491 ) C874_=_C3507( C874 C3507 ) C874_=_C3508( C874 C3508 ) C874_=_C3509( C874 C3509 ) C874_=_C3510( C874 C3510 ) C874_=_C3512( C874 C3512 ) \nC874_=_C3513( C874 C3513 ) C874_=_C3514( C874 C3514 ) C874_=_C3515( C874 C3515 ) C874_=_C3516( C874 C3516 ) C875_=_C881( C875 C881 ) C875_=_C882( C875 C882 ) \nC875_=_C1270( C875 C1270 ) C875_=_C1541( C875 C1541 ) C875_=_C1788( C875 C1788 ) C875_=_C2112( C875 C2112 ) C875_=_C2301( C875 C2301 ) C875_=_C2374( C875 C2374 ) \nC875_=_C2699( C875 C2699 ) C875_=_C2781( C875 C2781 ) C875_=_C2815( C875 C2815 ) C875_=_C3110( C875 C3110 ) C875_=_C3151( C875 C3151 ) C875_=_C3530( C875 C3530 ) \nC875_=_C3531( C875 C3531 ) C875_=_C3532( C875 C3532 ) C875_=_C3533( C875 C3533 ) C875_=_C3534( C875 C3534 ) C875_=_C3535( C875 C3535 ) C875_=_C3536( C875 C3536 ) \nC875_=_C3537( C875 C3537 ) C881_=_C882( C881 C882 ) C881_=_C933( C881 C933 ) C881_=_C959( C881 C959 ) C881_=_C1479( C881 C1479 ) C881_=_C1851( C881 C1851 ) \nC881_=_C2100( C881 C2100 ) C881_=_C2118( C881 C2118 ) C881_=_C2600( C881 C2600 ) C881_=_C2982( C881 C2982 ) C881_=_C3014( C881 C3014 ) C881_=_C3297( C881 C3297 ) \nC881_=_C3581( C881 C3581 ) C881_=_C3784( C881 C3784 ) C881_=_C3857( C881 C3857 ) C881_=_C3951( C881 C3951 ) C881_=_C3952( C881 C3952 ) C881_=_C3953( C881 C3953 ) \nC881_=_C3954( C881 C3954 ) C881_=_C3955( C881 C3955 ) C882_=_C1710( C882 C1710 ) C882_=_C2328( C882 C2328 ) C882_=_C3090( C882 C3090 ) C882_=_C3160( C882 C3160 ) \nC882_=_C3210( C882 C3210 ) C882_=_C3285( C882 C3285 ) C882_=_C3318( C882 C3318 ) C882_=_C3381( C882 C3381 ) C882_=_C3561( C882 C3561 ) C882_=_C3573( C882 C3573 ) \nC882_=_C3766( C882 C3766 ) C882_=_C3804( C882 C3804 ) C882_=_C3816( C882 C3816 ) C882_=_C3949( C882 C3949 ) C882_=_C3964( C882 C3964 ) C882_=_C3980( C882 C3980 ) \nC882_=_C4060( C882 C4060 ) C882_=_C4062( C882 C4062 ) C896_=_C907( C896 C907 ) C896_=_C1164( C896 C1164 ) C896_=_C1491( C896 C1491 ) C896_=_C2213( C896 C2213 ) \nC896_=_C2234( C896 C2234 ) C896_=_C2277( C896 C2277 ) C896_=_C2556( C896 C2556 ) C896_=_C2745( C896 C2745 ) C896_=_C2746( C896 C2746 ) C896_=_C2748( C896 C2748 ) \nC896_=_C2749( C896 C2749 ) C896_=_C2750( C896 C2750 ) C896_=_C2752( C896 C2752 ) C896_=_C2753( C896 C2753 ) C896_=_C2754( C896 C2754 ) C896_=_C2755( C896 C2755 ) \nC896_=_C2756( C896 C2756 ) C896_=_C2757( C896 C2757 ) C896_=_C2759( C896 C2759 ) C907_=_C1150( C907 C1150 ) C907_=_C1503( C907 C1503 ) C907_=_C1770( C907 C1770 ) \nC907_=_C2224( C907 C2224 ) C907_=_C2244( C907 C2244 ) C907_=_C2289( C907 C2289 ) C907_=_C2564( C907 C2564 ) C907_=_C2704( C907 C2704 ) C907_=_C2772( C907 C2772 ) \nC907_=_C3155( C907 C3155 ) C907_=_C3182( C907 C3182 ) C907_=_C3504( C907 C3504 ) C907_=_C3601( C907 C3601 ) C907_=_C3894( C907 C3894 ) C907_=_C3895( C907 C3895 ) \nC907_=_C3896( C907 C3896 ) C907_=_C3897( C907 C3897 ) C907_=_C3898( C907 C3898 ) C920_=_C931( C920 C931 ) C920_=_C933( C920 C933 ) C920_=_C1023( C920 C1023 ) \nC920_=_C1608( C920 C1608 ) C920_=_C1654( C920 C1654 ) C920_=_C1925( C920 C1925 ) C920_=_C1942( C920 C1942 ) C920_=_C1974( C920 C1974 ) C920_=_C2151( C920 C2151 ) \nC920_=_C2231( C920 C2231 ) C920_=_C2491( C920 C2491 ) C920_=_C2555( C920 C2555 ) C920_=_C2556( C920 C2556 ) C920_=_C2558( C920 C2558 ) C920_=_C2559( C920 C2559 ) \nC920_=_C2561( C920 C2561 ) C920_=_C2562( C920 C2562 ) C920_=_C2563( C920 C2563 ) C920_=_C2564( C920 C2564 ) C920_=_C2565( C920 C2565 ) C920_=_C2566( C920 C2566 ) \nC920_=_C2567( C920 C2567 ) C920_=_C2568( C920 C2568 ) C920_=_C2569( C920 C2569 ) C931_=_C933( C931 C933 ) C931_=_C2001( C931 C2001 ) C931_=_C2503( C931 C2503 ) \nC931_=_C2563( C931 C2563 ) C931_=_C2703( C931 C2703 ) C931_=_C3181( C931 C3181 ) C931_=_C3553( C931 C3553 ) C931_=_C3630( C931 C3630 ) C931_=_C3640( C931 C3640 ) \nC931_=_C3752( C931 C3752 ) C931_=_C3849( C931 C3849 ) C931_=_C3850( C931 C3850 ) C931_=_C3851( C931 C3851 ) C931_=_C3852( C931 C3852 ) C931_=_C3853( C931 C3853 ) \nC931_=_C3854( C931 C3854 ) C931_=_C3855( C931 C3855 ) C933_=_C959( C933 C959 ) C933_=_C1479( C933 C1479 ) C933_=_C1851( C933 C1851 ) C933_=_C2100( C933 C2100 ) \nC933_=_C2118( C933 C2118 ) C933_=_C2600( C933 C2600 ) C933_=_C2982( C933 C2982 ) C933_=_C3014( C933 C3014 ) C933_=_C3297( C933 C3297 ) C933_=_C3581( C933 C3581 ) \nC933_=_C3784( C933 C3784 ) C933_=_C3857( C933 C3857 ) C933_=_C3951( C933 C3951 ) C933_=_C3952( C933 C3952 ) C933_=_C3953( C933 C3953 ) C933_=_C3954( C933 C3954 ) \nC933_=_C3955( C933 C3955 ) C959_=_C1479( C959 C1479 ) C959_=_C1851( C959 C1851 ) C959_=_C2100( C959 C2100 ) C959_=_C2118( C959 C2118 ) C959_=_C2600( C959 C2600 ) \nC959_=_C2982( C959 C2982 ) C959_=_C3014( C959 C3014 ) C959_=_C3297( C959 C3297 ) C959_=_C3581( C959 C3581 ) C959_=_C3784( C959 C3784 ) C959_=_C3857( C959 C3857 ) \nC959_=_C3951( C959 C3951 ) C959_=_C3952( C959 C3952 ) C959_=_C3953( C959 C3953 ) C959_=_C3954( C959 C3954 ) C959_=_C3955( C959 C3955 ) C967_=_C968( C967 C968 ) \nC967_=_C969(</w:t>
      </w:r>
    </w:p>
    <w:p>
      <w:pPr>
        <w:pStyle w:val="PreformattedText"/>
        <w:bidi w:val="0"/>
        <w:spacing w:before="0" w:after="0"/>
        <w:jc w:val="left"/>
        <w:rPr/>
      </w:pPr>
      <w:r>
        <w:rPr/>
        <w:t xml:space="preserve"> </w:t>
      </w:r>
      <w:r>
        <w:rPr/>
        <w:t>C967 C969 ) C967_=_C971( C967 C971 ) C967_=_C974( C967 C974 ) C967_=_C975( C967 C975 ) C967_=_C977( C967 C977 ) C967_=_C979( C967 C979 ) \nC967_=_C981( C967 C981 ) C967_=_C983( C967 C983 ) C967_=_C984( C967 C984 ) C967_=_C986( C967 C986 ) C967_=_C988( C967 C988 ) C967_=_C990( C967 C990 ) \nC967_=_C1108( C967 C1108 ) C967_=_C1485( C967 C1485 ) C967_=_C1487( C967 C1487 ) C967_=_C1491( C967 C1491 ) C967_=_C1494( C967 C1494 ) C967_=_C1497( C967 C1497 ) \nC967_=_C1501( C967 C1501 ) C967_=_C1503( C967 C1503 ) C967_=_C1507( C967 C1507 ) C968_=_C969( C968 C969 ) C968_=_C971( C968 C971 ) C968_=_C974( C968 C974 ) \nC968_=_C975( C968 C975 ) C968_=_C977( C968 C977 ) C968_=_C979( C968 C979 ) C968_=_C981( C968 C981 ) C968_=_C983( C968 C983 ) C968_=_C984( C968 C984 ) \nC968_=_C986( C968 C986 ) C968_=_C988( C968 C988 ) C968_=_C990( C968 C990 ) C968_=_C1509( C968 C1509 ) C968_=_C1510( C968 C1510 ) C968_=_C1513( C968 C1513 ) \nC968_=_C1514( C968 C1514 ) C968_=_C1515( C968 C1515 ) C968_=_C1518( C968 C1518 ) C968_=_C1521( C968 C1521 ) C968_=_C1523( C968 C1523 ) C969_=_C971( C969 C971 ) \nC969_=_C974( C969 C974 ) C969_=_C975( C969 C975 ) C969_=_C977( C969 C977 ) C969_=_C979( C969 C979 ) C969_=_C981( C969 C981 ) C969_=_C983( C969 C983 ) \nC969_=_C984( C969 C984 ) C969_=_C986( C969 C986 ) C969_=_C988( C969 C988 ) C969_=_C990( C969 C990 ) C969_=_C1111( C969 C1111 ) C969_=_C1715( C969 C1715 ) \nC969_=_C1716( C969 C1716 ) C969_=_C1718( C969 C1718 ) C969_=_C1719( C969 C1719 ) C969_=_C1722( C969 C1722 ) C969_=_C1729( C969 C1729 ) C969_=_C1735( C969 C1735 ) \nC971_=_C974( C971 C974 ) C971_=_C975( C971 C975 ) C971_=_C977( C971 C977 ) C971_=_C979( C971 C979 ) C971_=_C981( C971 C981 ) C971_=_C983( C971 C983 ) \nC971_=_C984( C971 C984 ) C971_=_C986( C971 C986 ) C971_=_C988( C971 C988 ) C971_=_C990( C971 C990 ) C971_=_C1284( C971 C1284 ) C971_=_C1777( C971 C1777 ) \nC971_=_C1787( C971 C1787 ) C971_=_C1788( C971 C1788 ) C971_=_C1796( C971 C1796 ) C974_=_C975( C974 C975 ) C974_=_C977( C974 C977 ) C974_=_C979( C974 C979 ) \nC974_=_C981( C974 C981 ) C974_=_C983( C974 C983 ) C974_=_C984( C974 C984 ) C974_=_C986( C974 C986 ) C974_=_C988( C974 C988 ) C974_=_C990( C974 C990 ) \nC974_=_C1114( C974 C1114 ) C974_=_C1364( C974 C1364 ) C974_=_C1669( C974 C1669 ) C974_=_C1760( C974 C1760 ) C974_=_C1960( C974 C1960 ) C974_=_C2010( C974 C2010 ) \nC974_=_C2013( C974 C2013 ) C974_=_C2015( C974 C2015 ) C974_=_C2018( C974 C2018 ) C974_=_C2021( C974 C2021 ) C975_=_C977( C975 C977 ) C975_=_C979( C975 C979 ) \nC975_=_C981( C975 C981 ) C975_=_C983( C975 C983 ) C975_=_C984( C975 C984 ) C975_=_C986( C975 C986 ) C975_=_C988( C975 C988 ) C975_=_C990( C975 C990 ) \nC975_=_C1285( C975 C1285 ) C975_=_C2027( C975 C2027 ) C975_=_C2029( C975 C2029 ) C975_=_C2031( C975 C2031 ) C975_=_C2034( C975 C2034 ) C977_=_C979( C977 C979 ) \nC977_=_C981( C977 C981 ) C977_=_C983( C977 C983 ) C977_=_C984( C977 C984 ) C977_=_C986( C977 C986 ) C977_=_C988( C977 C988 ) C977_=_C990( C977 C990 ) \nC977_=_C1288( C977 C1288 ) C977_=_C2297( C977 C2297 ) C977_=_C2301( C977 C2301 ) C979_=_C981( C979 C981 ) C979_=_C983( C979 C983 ) C979_=_C984( C979 C984 ) \nC979_=_C986( C979 C986 ) C979_=_C988( C979 C988 ) C979_=_C990( C979 C990 ) C979_=_C1290( C979 C1290 ) C979_=_C1673( C979 C1673 ) C979_=_C2255( C979 C2255 ) \nC979_=_C2850( C979 C2850 ) C981_=_C983( C981 C983 ) C981_=_C984( C981 C984 ) C981_=_C986( C981 C986 ) C981_=_C988( C981 C988 ) C981_=_C990( C981 C990 ) \nC981_=_C1292( C981 C1292 ) C981_=_C2390( C981 C2390 ) C981_=_C3285( C981 C3285 ) C983_=_C984( C983 C984 ) C983_=_C986( C983 C986 ) C983_=_C988( C983 C988 ) \nC983_=_C990( C983 C990 ) C983_=_C1996( C983 C1996 ) C983_=_C2183( C983 C2183 ) C983_=_C2261( C983 C2261 ) C983_=_C3022( C983 C3022 ) C983_=_C3406( C983 C3406 ) \nC983_=_C3540( C983 C3540 ) C983_=_C3545( C983 C3545 ) C984_=_C986( C984 C986 ) C984_=_C988( C984 C988 ) C984_=_C990( C984 C990 ) C984_=_C1080( C984 C1080 ) \nC984_=_C1296( C984 C1296 ) C984_=_C2651( C984 C2651 ) C984_=_C2892( C984 C2892 ) C984_=_C3053( C984 C3053 ) C984_=_C3660( C984 C3660 ) C986_=_C988( C986 C988 ) \nC986_=_C990( C986 C990 ) C986_=_C1299( C986 C1299 ) C986_=_C1910( C986 C1910 ) C986_=_C3500( C986 C3500 ) C988_=_C990( C988 C990 ) C988_=_C1302( C988 C1302 ) \nC990_=_C1439( C990 C1439 ) C990_=_C1684( C990 C1684 ) C990_=_C2004( C990 C2004 ) C990_=_C2191( C990 C2191 ) C990_=_C2269( C990 C2269 ) C990_=_C3032( C990 C3032 ) \nC990_=_C3413( C990 C3413 ) C990_=_C3815( C990 C3815 ) C990_=_C3878( C990 C3878 ) C990_=_C4014( C990 C4014 ) C991_=_C998( C991 C998 ) C991_=_C1003( C991 C1003 ) \nC991_=_C1061( C991 C1061 ) C991_=_C1063( C991 C1063 ) C991_=_C1064( C991 C1064 ) C991_=_C1066( C991 C1066 ) C991_=_C1067( C991 C1067 ) C991_=_C1068( C991 C1068 ) \nC991_=_C1069( C991 C1069 ) C991_=_C1070( C991 C1070 ) C991_=_C1071( C991 C1071 ) C991_=_C1072( C991 C1072 ) C991_=_C1075( C991 C1075 ) C991_=_C1077( C991 C1077 ) \nC991_=_C1078( C991 C1078 ) C991_=_C1079( C991 C1079 ) C991_=_C1080( C991 C1080 ) C991_=_C1081( C991 C1081 ) C991_=_C1082( C991 C1082 ) C991_=_C1083( C991 C1083 ) \nC991_=_C1084( C991 C1084 ) C998_=_C1003( C998 C1003 ) C998_=_C1383( C998 C1383 ) C998_=_C1695( C998 C1695 ) C998_=_C2128( C998 C2128 ) C998_=_C2155( C998 C2155 ) \nC998_=_C2235( C998 C2235 ) C998_=_C2318( C998 C2318 ) C998_=_C2518( C998 C2518 ) C998_=_C2990( C998 C2990 ) C998_=_C2991( C998 C2991 ) C998_=_C2992( C998 C2992 ) \nC998_=_C2993( C998 C2993 ) C998_=_C2994( C998 C2994 ) C998_=_C2995( C998 C2995 ) C998_=_C2996( C998 C2996 ) C998_=_C2998( C998 C2998 ) C998_=_C2999( C998 C2999 ) \nC998_=_C3001( C998 C3001 ) C998_=_C3003( C998 C3003 ) C1003_=_C1077( C1003 C1077 ) C1003_=_C1269( C1003 C1269 ) C1003_=_C1787( C1003 C1787 ) C1003_=_C2239( C1003 C2239 ) \nC1003_=_C2523( C1003 C2523 ) C1003_=_C2697( C1003 C2697 ) C1003_=_C2814( C1003 C2814 ) C1003_=_C2876( C1003 C2876 ) C1003_=_C2991( C1003 C2991 ) C1003_=_C3351( C1003 C3351 ) \nC1003_=_C3455( C1003 C3455 ) C1003_=_C3458( C1003 C3458 ) C1003_=_C3459( C1003 C3459 ) C1003_=_C3460( C1003 C3460 ) C1003_=_C3461( C1003 C3461 ) C1003_=_C3462( C1003 C3462 ) \nC1003_=_C3463( C1003 C3463 ) C1003_=_C3464( C1003 C3464 ) C1003_=_C3465( C1003 C3465 ) C1016_=_C1019( C1016 C1019 ) C1016_=_C1020( C1016 C1020 ) C1016_=_C1021( C1016 C1021 ) \nC1016_=_C1022( C1016 C1022 ) C1016_=_C1023( C1016 C1023 ) C1016_=_C1025( C1016 C1025 ) C1016_=_C1027( C1016 C1027 ) C1016_=_C1028( C1016 C1028 ) C1016_=_C1029( C1016 C1029 ) \nC1016_=_C1032( C1016 C1032 ) C1016_=_C1033( C1016 C1033 ) C1016_=_C1034( C1016 C1034 ) C1016_=_C1035( C1016 C1035 ) C1016_=_C1037( C1016 C1037 ) C1016_=_C1038( C1016 C1038 ) \nC1016_=_C1039( C1016 C1039 ) C1016_=_C1879( C1016 C1879 ) C1016_=_C1885( C1016 C1885 ) C1016_=_C1890( C1016 C1890 ) C1019_=_C1020( C1019 C1020 ) C1019_=_C1021( C1019 C1021 ) \nC1019_=_C1022( C1019 C1022 ) C1019_=_C1023( C1019 C1023 ) C1019_=_C1025( C1019 C1025 ) C1019_=_C1027( C1019 C1027 ) C1019_=_C1028( C1019 C1028 ) C1019_=_C1029( C1019 C1029 ) \nC1019_=_C1032( C1019 C1032 ) C1019_=_C1033( C1019 C1033 ) C1019_=_C1034( C1019 C1034 ) C1019_=_C1035( C1019 C1035 ) C1019_=_C1037( C1019 C1037 ) C1019_=_C1038( C1019 C1038 ) \nC1019_=_C1039( C1019 C1039 ) C1019_=_C1485( C1019 C1485 ) C1019_=_C1509( C1019 C1509 ) C1019_=_C1835( C1019 C1835 ) C1019_=_C1991( C1019 C1991 ) C1019_=_C1996( C1019 C1996 ) \nC1019_=_C1997( C1019 C1997 ) C1019_=_C1998( C1019 C1998 ) C1019_=_C1999( C1019 C1999 ) C1019_=_C2001( C1019 C2001 ) C1019_=_C2004( C1019 C2004 ) C1019_=_C2005( C1019 C2005 ) \nC1019_=_C2006( C1019 C2006 ) C1019_=_C2007( C1019 C2007 ) C1019_=_C2008( C1019 C2008 ) C1020_=_C1021( C1020 C1021 ) C1020_=_C1022( C1020 C1022 ) C1020_=_C1023( C1020 C1023 ) \nC1020_=_C1025( C1020 C1025 ) C1020_=_C1027( C1020 C1027 ) C1020_=_C1028( C1020 C1028 ) C1020_=_C1029( C1020 C1029 ) C1020_=_C1032( C1020 C1032 ) C1020_=_C1033( C1020 C1033 ) \nC1020_=_C1034( C1020 C1034 ) C1020_=_C1035( C1020 C1035 ) C1020_=_C1037( C1020 C1037 ) C1020_=_C1038( C1020 C1038 ) C1020_=_C1039( C1020 C1039 ) C1020_=_C1741( C1020 C1741 ) \nC1020_=_C1899( C1020 C1899 ) C1020_=_C2050( C1020 C2050 ) C1020_=_C2056( C1020 C2056 ) C1020_=_C2058( C1020 C2058 ) C1021_=_C1022( C1021 C1022 ) C1021_=_C1023( C1021 C1023 ) \nC1021_=_C1025( C1021 C1025 ) C1021_=_C1027( C1021 C1027 ) C1021_=_C1028( C1021 C1028 ) C1021_=_C1029( C1021 C1029 ) C1021_=_C1032( C1021 C1032 ) C1021_=_C1033( C1021 C1033 ) \nC1021_=_C1034( C1021 C1034 ) C1021_=_C1035( C1021 C1035 ) C1021_=_C1037( C1021 C1037 ) C1021_=_C1038( C1021 C1038 ) C1021_=_C1039( C1021 C1039 ) C1021_=_C2128( C1021 C2128 ) \nC1021_=_C2129( C1021 C2129 ) C1021_=_C2130( C1021 C2130 ) C1022_=_C1023( C1022 C1023 ) C1022_=_C1025( C1022 C1025 ) C1022_=_C1027( C1022 C1027 ) C1022_=_C1028( C1022 C1028 ) \nC1022_=_C1029( C1022 C1029 ) C1022_=_C1032( C1022 C1032 ) C1022_=_C1033( C1022 C1033 ) C1022_=_C1034( C1022 C1034 ) C1022_=_C1035( C1022 C1035 ) C1022_=_C1037( C1022 C1037 ) \nC1022_=_C1038( C1022 C1038 ) C1022_=_C1039( C1022 C1039 ) C1022_=_C1067( C1022 C1067 ) C1022_=_C1941( C1022 C1941 ) C1022_=_C1973( C1022 C1973 ) C1022_=_C2231( C1022 C2231 ) \nC1022_=_C2234( C1022 C2234 ) C1022_=_C2235( C1022 C2235 ) C1022_=_C2236( C1022 C2236 ) C1022_=_C2239( C1022 C2239 ) C1022_=_C2244( C1022 C2244 ) C1022_=_C2250( C1022 C2250 ) \nC1023_=_C1025( C1023 C1025 ) C1023_=_C1027( C1023 C1027 ) C1023_=_C1028( C1023 C1028 ) C1023_=_C1029( C1023 C1029 ) C1023_=_C1032( C1023 C1032 ) C1023_=_C1033( C1023 C1033 ) \nC1023_=_C1034( C1023 C1034 ) C1023_=_C1035( C1023 C1035 ) C1023_=_C1037( C1023 C1037 ) C1023_=_C1038( C1023 C1038 ) C1023_=_C1039( C1023 C1039 ) C1023_=_C1608( C1023 C1608 ) \nC1023_=_C1654( C1023 C1654 ) C1023_=_C1925( C1023 C1925 ) C1023_=_C1942( C1023 C1942 ) C1023_=_C1974( C1023 C1974 ) C1023_=_C2151( C1023 C2151 ) C1023_=_C2231( C1023 C2231 ) \nC1023_=_C2491( C1023 C2491 ) C1023_=_C2555( C1023 C2555 ) C1023_=_C2556( C1023 C2556 ) C1023_=_C2558( C1023 C2558 ) C1023_=_C2559( C1023</w:t>
      </w:r>
    </w:p>
    <w:p>
      <w:pPr>
        <w:pStyle w:val="PreformattedText"/>
        <w:bidi w:val="0"/>
        <w:spacing w:before="0" w:after="0"/>
        <w:jc w:val="left"/>
        <w:rPr/>
      </w:pPr>
      <w:r>
        <w:rPr/>
        <w:t xml:space="preserve"> </w:t>
      </w:r>
      <w:r>
        <w:rPr/>
        <w:t>C2559 ) C1023_=_C2561( C1023 C2561 ) \nC1023_=_C2562( C1023 C2562 ) C1023_=_C2563( C1023 C2563 ) C1023_=_C2564( C1023 C2564 ) C1023_=_C2565( C1023 C2565 ) C1023_=_C2566( C1023 C2566 ) C1023_=_C2567( C1023 C2567 ) \nC1023_=_C2568( C1023 C2568 ) C1023_=_C2569( C1023 C2569 ) C1025_=_C1027( C1025 C1027 ) C1025_=_C1028( C1025 C1028 ) C1025_=_C1029( C1025 C1029 ) C1025_=_C1032( C1025 C1032 ) \nC1025_=_C1033( C1025 C1033 ) C1025_=_C1034( C1025 C1034 ) C1025_=_C1035( C1025 C1035 ) C1025_=_C1037( C1025 C1037 ) C1025_=_C1038( C1025 C1038 ) C1025_=_C1039( C1025 C1039 ) \nC1025_=_C1427( C1025 C1427 ) C1025_=_C2074( C1025 C2074 ) C1025_=_C2355( C1025 C2355 ) C1025_=_C2901( C1025 C2901 ) C1027_=_C1028( C1027 C1028 ) C1027_=_C1029( C1027 C1029 ) \nC1027_=_C1032( C1027 C1032 ) C1027_=_C1033( C1027 C1033 ) C1027_=_C1034( C1027 C1034 ) C1027_=_C1035( C1027 C1035 ) C1027_=_C1037( C1027 C1037 ) C1027_=_C1038( C1027 C1038 ) \nC1027_=_C1039( C1027 C1039 ) C1027_=_C1846( C1027 C1846 ) C1027_=_C1997( C1027 C1997 ) C1027_=_C3630( C1027 C3630 ) C1028_=_C1029( C1028 C1029 ) C1028_=_C1032( C1028 C1032 ) \nC1028_=_C1033( C1028 C1033 ) C1028_=_C1034( C1028 C1034 ) C1028_=_C1035( C1028 C1035 ) C1028_=_C1037( C1028 C1037 ) C1028_=_C1038( C1028 C1038 ) C1028_=_C1039( C1028 C1039 ) \nC1028_=_C1998( C1028 C1998 ) C1028_=_C3640( C1028 C3640 ) C1029_=_C1032( C1029 C1032 ) C1029_=_C1033( C1029 C1033 ) C1029_=_C1034( C1029 C1034 ) C1029_=_C1035( C1029 C1035 ) \nC1029_=_C1037( C1029 C1037 ) C1029_=_C1038( C1029 C1038 ) C1029_=_C1039( C1029 C1039 ) C1029_=_C1616( C1029 C1616 ) C1029_=_C3025( C1029 C3025 ) C1029_=_C3122( C1029 C3122 ) \nC1029_=_C3510( C1029 C3510 ) C1029_=_C3822( C1029 C3822 ) C1032_=_C1033( C1032 C1033 ) C1032_=_C1034( C1032 C1034 ) C1032_=_C1035( C1032 C1035 ) C1032_=_C1037( C1032 C1037 ) \nC1032_=_C1038( C1032 C1038 ) C1032_=_C1039( C1032 C1039 ) C1032_=_C1774( C1032 C1774 ) C1032_=_C2753( C1032 C2753 ) C1032_=_C3124( C1032 C3124 ) C1032_=_C3897( C1032 C3897 ) \nC1033_=_C1034( C1033 C1034 ) C1033_=_C1035( C1033 C1035 ) C1033_=_C1037( C1033 C1037 ) C1033_=_C1038( C1033 C1038 ) C1033_=_C1039( C1033 C1039 ) C1033_=_C3126( C1033 C3126 ) \nC1033_=_C3513( C1033 C3513 ) C1034_=_C1035( C1034 C1035 ) C1034_=_C1037( C1034 C1037 ) C1034_=_C1038( C1034 C1038 ) C1034_=_C1039( C1034 C1039 ) C1034_=_C1440( C1034 C1440 ) \nC1034_=_C2005( C1034 C2005 ) C1034_=_C2192( C1034 C2192 ) C1034_=_C3852( C1034 C3852 ) C1035_=_C1037( C1035 C1037 ) C1035_=_C1038( C1035 C1038 ) C1035_=_C1039( C1035 C1039 ) \nC1035_=_C1685( C1035 C1685 ) C1035_=_C1957( C1035 C1957 ) C1035_=_C1986( C1035 C1986 ) C1035_=_C2271( C1035 C2271 ) C1035_=_C2567( C1035 C2567 ) C1035_=_C2756( C1035 C2756 ) \nC1035_=_C3128( C1035 C3128 ) C1035_=_C3880( C1035 C3880 ) C1035_=_C3898( C1035 C3898 ) C1035_=_C4075( C1035 C4075 ) C1037_=_C1038( C1037 C1038 ) C1037_=_C1039( C1037 C1039 ) \nC1037_=_C2006( C1037 C2006 ) C1037_=_C2657( C1037 C2657 ) C1037_=_C3853( C1037 C3853 ) C1037_=_C4016( C1037 C4016 ) C1038_=_C1039( C1038 C1039 ) C1038_=_C2007( C1038 C2007 ) \nC1038_=_C3415( C1038 C3415 ) C1038_=_C3854( C1038 C3854 ) C1039_=_C1444( C1039 C1444 ) C1039_=_C3132( C1039 C3132 ) C1039_=_C3670( C1039 C3670 ) C1039_=_C4082( C1039 C4082 ) \nC1042_=_C1044( C1042 C1044 ) C1042_=_C1090( C1042 C1090 ) C1042_=_C1377( C1042 C1377 ) C1042_=_C1669( C1042 C1669 ) C1042_=_C1670( C1042 C1670 ) C1042_=_C1671( C1042 C1671 ) \nC1042_=_C1672( C1042 C1672 ) C1042_=_C1673( C1042 C1673 ) C1042_=_C1674( C1042 C1674 ) C1042_=_C1676( C1042 C1676 ) C1042_=_C1677( C1042 C1677 ) C1042_=_C1678( C1042 C1678 ) \nC1042_=_C1679( C1042 C1679 ) C1042_=_C1681( C1042 C1681 ) C1042_=_C1682( C1042 C1682 ) C1042_=_C1684( C1042 C1684 ) C1042_=_C1685( C1042 C1685 ) C1042_=_C1688( C1042 C1688 ) \nC1044_=_C1092( C1044 C1092 ) C1044_=_C1382( C1044 C1382 ) C1044_=_C1606( C1044 C1606 ) C1044_=_C1651( C1044 C1651 ) C1044_=_C1671( C1044 C1671 ) C1044_=_C1922( C1044 C1922 ) \nC1044_=_C2148( C1044 C2148 ) C1044_=_C2333( C1044 C2333 ) C1044_=_C2355( C1044 C2355 ) C1044_=_C2356( C1044 C2356 ) C1044_=_C2358( C1044 C2358 ) C1044_=_C2359( C1044 C2359 ) \nC1044_=_C2360( C1044 C2360 ) C1044_=_C2361( C1044 C2361 ) C1044_=_C2362( C1044 C2362 ) C1044_=_C2363( C1044 C2363 ) C1044_=_C2364( C1044 C2364 ) C1061_=_C1063( C1061 C1063 ) \nC1061_=_C1064( C1061 C1064 ) C1061_=_C1066( C1061 C1066 ) C1061_=_C1067( C1061 C1067 ) C1061_=_C1068( C1061 C1068 ) C1061_=_C1069( C1061 C1069 ) C1061_=_C1070( C1061 C1070 ) \nC1061_=_C1071( C1061 C1071 ) C1061_=_C1072( C1061 C1072 ) C1061_=_C1075( C1061 C1075 ) C1061_=_C1077( C1061 C1077 ) C1061_=_C1078( C1061 C1078 ) C1061_=_C1079( C1061 C1079 ) \nC1061_=_C1080( C1061 C1080 ) C1061_=_C1081( C1061 C1081 ) C1061_=_C1082( C1061 C1082 ) C1061_=_C1083( C1061 C1083 ) C1061_=_C1084( C1061 C1084 ) C1061_=_C1530( C1061 C1530 ) \nC1061_=_C1532( C1061 C1532 ) C1061_=_C1537( C1061 C1537 ) C1061_=_C1540( C1061 C1540 ) C1061_=_C1541( C1061 C1541 ) C1061_=_C1544( C1061 C1544 ) C1063_=_C1064( C1063 C1064 ) \nC1063_=_C1066( C1063 C1066 ) C1063_=_C1067( C1063 C1067 ) C1063_=_C1068( C1063 C1068 ) C1063_=_C1069( C1063 C1069 ) C1063_=_C1070( C1063 C1070 ) C1063_=_C1071( C1063 C1071 ) \nC1063_=_C1072( C1063 C1072 ) C1063_=_C1075( C1063 C1075 ) C1063_=_C1077( C1063 C1077 ) C1063_=_C1078( C1063 C1078 ) C1063_=_C1079( C1063 C1079 ) C1063_=_C1080( C1063 C1080 ) \nC1063_=_C1081( C1063 C1081 ) C1063_=_C1082( C1063 C1082 ) C1063_=_C1083( C1063 C1083 ) C1063_=_C1084( C1063 C1084 ) C1063_=_C1818( C1063 C1818 ) C1063_=_C1819( C1063 C1819 ) \nC1063_=_C1823( C1063 C1823 ) C1063_=_C1829( C1063 C1829 ) C1063_=_C1832( C1063 C1832 ) C1064_=_C1066( C1064 C1066 ) C1064_=_C1067( C1064 C1067 ) C1064_=_C1068( C1064 C1068 ) \nC1064_=_C1069( C1064 C1069 ) C1064_=_C1070( C1064 C1070 ) C1064_=_C1071( C1064 C1071 ) C1064_=_C1072( C1064 C1072 ) C1064_=_C1075( C1064 C1075 ) C1064_=_C1077( C1064 C1077 ) \nC1064_=_C1078( C1064 C1078 ) C1064_=_C1079( C1064 C1079 ) C1064_=_C1080( C1064 C1080 ) C1064_=_C1081( C1064 C1081 ) C1064_=_C1082( C1064 C1082 ) C1064_=_C1083( C1064 C1083 ) \nC1064_=_C1084( C1064 C1084 ) C1064_=_C1737( C1064 C1737 ) C1064_=_C1857( C1064 C1857 ) C1064_=_C1858( C1064 C1858 ) C1064_=_C1863( C1064 C1863 ) C1064_=_C1865( C1064 C1865 ) \nC1064_=_C1875( C1064 C1875 ) C1066_=_C1067( C1066 C1067 ) C1066_=_C1068( C1066 C1068 ) C1066_=_C1069( C1066 C1069 ) C1066_=_C1070( C1066 C1070 ) C1066_=_C1071( C1066 C1071 ) \nC1066_=_C1072( C1066 C1072 ) C1066_=_C1075( C1066 C1075 ) C1066_=_C1077( C1066 C1077 ) C1066_=_C1078( C1066 C1078 ) C1066_=_C1079( C1066 C1079 ) C1066_=_C1080( C1066 C1080 ) \nC1066_=_C1081( C1066 C1081 ) C1066_=_C1082( C1066 C1082 ) C1066_=_C1083( C1066 C1083 ) C1066_=_C1084( C1066 C1084 ) C1066_=_C1261( C1066 C1261 ) C1066_=_C1716( C1066 C1716 ) \nC1066_=_C1740( C1066 C1740 ) C1066_=_C1777( C1066 C1777 ) C1066_=_C1858( C1066 C1858 ) C1066_=_C1898( C1066 C1898 ) C1066_=_C1960( C1066 C1960 ) C1066_=_C1962( C1066 C1962 ) \nC1066_=_C1963( C1066 C1963 ) C1066_=_C1964( C1066 C1964 ) C1066_=_C1965( C1066 C1965 ) C1066_=_C1970( C1066 C1970 ) C1066_=_C1971( C1066 C1971 ) C1066_=_C1972( C1066 C1972 ) \nC1067_=_C1068( C1067 C1068 ) C1067_=_C1069( C1067 C1069 ) C1067_=_C1070( C1067 C1070 ) C1067_=_C1071( C1067 C1071 ) C1067_=_C1072( C1067 C1072 ) C1067_=_C1075( C1067 C1075 ) \nC1067_=_C1077( C1067 C1077 ) C1067_=_C1078( C1067 C1078 ) C1067_=_C1079( C1067 C1079 ) C1067_=_C1080( C1067 C1080 ) C1067_=_C1081( C1067 C1081 ) C1067_=_C1082( C1067 C1082 ) \nC1067_=_C1083( C1067 C1083 ) C1067_=_C1084( C1067 C1084 ) C1067_=_C1941( C1067 C1941 ) C1067_=_C1973( C1067 C1973 ) C1067_=_C2231( C1067 C2231 ) C1067_=_C2234( C1067 C2234 ) \nC1067_=_C2235( C1067 C2235 ) C1067_=_C2236( C1067 C2236 ) C1067_=_C2239( C1067 C2239 ) C1067_=_C2244( C1067 C2244 ) C1067_=_C2250( C1067 C2250 ) C1068_=_C1069( C1068 C1069 ) \nC1068_=_C1070( C1068 C1070 ) C1068_=_C1071( C1068 C1071 ) C1068_=_C1072( C1068 C1072 ) C1068_=_C1075( C1068 C1075 ) C1068_=_C1077( C1068 C1077 ) C1068_=_C1078( C1068 C1078 ) \nC1068_=_C1079( C1068 C1079 ) C1068_=_C1080( C1068 C1080 ) C1068_=_C1081( C1068 C1081 ) C1068_=_C1082( C1068 C1082 ) C1068_=_C1083( C1068 C1083 ) C1068_=_C1084( C1068 C1084 ) \nC1068_=_C1836( C1068 C1836 ) C1068_=_C2518( C1068 C2518 ) C1068_=_C2522( C1068 C2522 ) C1068_=_C2523( C1068 C2523 ) C1069_=_C1070( C1069 C1070 ) C1069_=_C1071( C1069 C1071 ) \nC1069_=_C1072( C1069 C1072 ) C1069_=_C1075( C1069 C1075 ) C1069_=_C1077( C1069 C1077 ) C1069_=_C1078( C1069 C1078 ) C1069_=_C1079( C1069 C1079 ) C1069_=_C1080( C1069 C1080 ) \nC1069_=_C1081( C1069 C1081 ) C1069_=_C1082( C1069 C1082 ) C1069_=_C1083( C1069 C1083 ) C1069_=_C1084( C1069 C1084 ) C1069_=_C1513( C1069 C1513 ) C1069_=_C1532( C1069 C1532 ) \nC1069_=_C1819( C1069 C1819 ) C1069_=_C2275( C1069 C2275 ) C1069_=_C2367( C1069 C2367 ) C1069_=_C2399( C1069 C2399 ) C1069_=_C2570( C1069 C2570 ) C1069_=_C2642( C1069 C2642 ) \nC1069_=_C2643( C1069 C2643 ) C1069_=_C2644( C1069 C2644 ) C1069_=_C2646( C1069 C2646 ) C1069_=_C2647( C1069 C2647 ) C1069_=_C2648( C1069 C2648 ) C1069_=_C2649( C1069 C2649 ) \nC1069_=_C2650( C1069 C2650 ) C1069_=_C2651( C1069 C2651 ) C1069_=_C2653( C1069 C2653 ) C1069_=_C2654( C1069 C2654 ) C1069_=_C2655( C1069 C2655 ) C1069_=_C2656( C1069 C2656 ) \nC1069_=_C2657( C1069 C2657 ) C1069_=_C2658( C1069 C2658 ) C1069_=_C2659( C1069 C2659 ) C1070_=_C1071( C1070 C1071 ) C1070_=_C1072( C1070 C1072 ) C1070_=_C1075( C1070 C1075 ) \nC1070_=_C1077( C1070 C1077 ) C1070_=_C1078( C1070 C1078 ) C1070_=_C1079( C1070 C1079 ) C1070_=_C1080( C1070 C1080 ) C1070_=_C1081( C1070 C1081 ) C1070_=_C1082( C1070 C1082 ) \nC1070_=_C1083( C1070 C1083 ) C1070_=_C1084( C1070 C1084 ) C1070_=_C2642( C1070 C2642 ) C1070_=_C2662( C1070 C2662 ) C1070_=_C2665( C1070 C2665 ) C1070_=_C2670( C1070 C2670 ) \nC1070_=_C2674( C1070 C2674 ) C1071_=_C1072( C1071 C1072 ) C1071_=_C1075( C1071 C1075 ) C1071_=_C1077( C1071 C1077 ) C1071_=_C1078( C1071 C1078 ) C1071_=_C1079( C1071 C1079 ) \nC1071_=_C1080(</w:t>
      </w:r>
    </w:p>
    <w:p>
      <w:pPr>
        <w:pStyle w:val="PreformattedText"/>
        <w:bidi w:val="0"/>
        <w:spacing w:before="0" w:after="0"/>
        <w:jc w:val="left"/>
        <w:rPr/>
      </w:pPr>
      <w:r>
        <w:rPr/>
        <w:t xml:space="preserve"> </w:t>
      </w:r>
      <w:r>
        <w:rPr/>
        <w:t>C1071 C1080 ) C1071_=_C1081( C1071 C1081 ) C1071_=_C1082( C1071 C1082 ) C1071_=_C1083( C1071 C1083 ) C1071_=_C1084( C1071 C1084 ) C1071_=_C1119( C1071 C1119 ) \nC1071_=_C2644( C1071 C2644 ) C1071_=_C2859( C1071 C2859 ) C1071_=_C2865( C1071 C2865 ) C1071_=_C2870( C1071 C2870 ) C1072_=_C1075( C1072 C1075 ) C1072_=_C1077( C1072 C1077 ) \nC1072_=_C1078( C1072 C1078 ) C1072_=_C1079( C1072 C1079 ) C1072_=_C1080( C1072 C1080 ) C1072_=_C1081( C1072 C1081 ) C1072_=_C1082( C1072 C1082 ) C1072_=_C1083( C1072 C1083 ) \nC1072_=_C1084( C1072 C1084 ) C1072_=_C1401( C1072 C1401 ) C1072_=_C1537( C1072 C1537 ) C1072_=_C1609( C1072 C1609 ) C1072_=_C1657( C1072 C1657 ) C1072_=_C1823( C1072 C1823 ) \nC1072_=_C1928( C1072 C1928 ) C1072_=_C2029( C1072 C2029 ) C1072_=_C2153( C1072 C2153 ) C1072_=_C2662( C1072 C2662 ) C1072_=_C2859( C1072 C2859 ) C1072_=_C2890( C1072 C2890 ) \nC1072_=_C2892( C1072 C2892 ) C1072_=_C2894( C1072 C2894 ) C1072_=_C2895( C1072 C2895 ) C1072_=_C2896( C1072 C2896 ) C1072_=_C2897( C1072 C2897 ) C1072_=_C2898( C1072 C2898 ) \nC1072_=_C2899( C1072 C2899 ) C1075_=_C1077( C1075 C1077 ) C1075_=_C1078( C1075 C1078 ) C1075_=_C1079( C1075 C1079 ) C1075_=_C1080( C1075 C1080 ) C1075_=_C1081( C1075 C1081 ) \nC1075_=_C1082( C1075 C1082 ) C1075_=_C1083( C1075 C1083 ) C1075_=_C1084( C1075 C1084 ) C1075_=_C1428( C1075 C1428 ) C1075_=_C2182( C1075 C2182 ) C1075_=_C2990( C1075 C2990 ) \nC1075_=_C3351( C1075 C3351 ) C1077_=_C1078( C1077 C1078 ) C1077_=_C1079( C1077 C1079 ) C1077_=_C1080( C1077 C1080 ) C1077_=_C1081( C1077 C1081 ) C1077_=_C1082( C1077 C1082 ) \nC1077_=_C1083( C1077 C1083 ) C1077_=_C1084( C1077 C1084 ) C1077_=_C1269( C1077 C1269 ) C1077_=_C1787( C1077 C1787 ) C1077_=_C2239( C1077 C2239 ) C1077_=_C2523( C1077 C2523 ) \nC1077_=_C2697( C1077 C2697 ) C1077_=_C2814( C1077 C2814 ) C1077_=_C2876( C1077 C2876 ) C1077_=_C2991( C1077 C2991 ) C1077_=_C3351( C1077 C3351 ) C1077_=_C3455( C1077 C3455 ) \nC1077_=_C3458( C1077 C3458 ) C1077_=_C3459( C1077 C3459 ) C1077_=_C3460( C1077 C3460 ) C1077_=_C3461( C1077 C3461 ) C1077_=_C3462( C1077 C3462 ) C1077_=_C3463( C1077 C3463 ) \nC1077_=_C3464( C1077 C3464 ) C1077_=_C3465( C1077 C3465 ) C1078_=_C1079( C1078 C1079 ) C1078_=_C1080( C1078 C1080 ) C1078_=_C1081( C1078 C1081 ) C1078_=_C1082( C1078 C1082 ) \nC1078_=_C1083( C1078 C1083 ) C1078_=_C1084( C1078 C1084 ) C1078_=_C1123( C1078 C1123 ) C1078_=_C1294( C1078 C1294 ) C1078_=_C1701( C1078 C1701 ) C1078_=_C2460( C1078 C2460 ) \nC1078_=_C2649( C1078 C2649 ) C1078_=_C2890( C1078 C2890 ) C1078_=_C3455( C1078 C3455 ) C1078_=_C3491( C1078 C3491 ) C1078_=_C3494( C1078 C3494 ) C1078_=_C3498( C1078 C3498 ) \nC1079_=_C1080( C1079 C1080 ) C1079_=_C1081( C1079 C1081 ) C1079_=_C1082( C1079 C1082 ) C1079_=_C1083( C1079 C1083 ) C1079_=_C1084( C1079 C1084 ) C1079_=_C2184( C1079 C2184 ) \nC1079_=_C2993( C1079 C2993 ) C1079_=_C3458( C1079 C3458 ) C1080_=_C1081( C1080 C1081 ) C1080_=_C1082( C1080 C1082 ) C1080_=_C1083( C1080 C1083 ) C1080_=_C1084( C1080 C1084 ) \nC1080_=_C1296( C1080 C1296 ) C1080_=_C2651( C1080 C2651 ) C1080_=_C2892( C1080 C2892 ) C1080_=_C3053( C1080 C3053 ) C1080_=_C3660( C1080 C3660 ) C1081_=_C1082( C1081 C1082 ) \nC1081_=_C1083( C1081 C1083 ) C1081_=_C1084( C1081 C1084 ) C1081_=_C1298( C1081 C1298 ) C1081_=_C1475( C1081 C1475 ) C1081_=_C2202( C1081 C2202 ) C1081_=_C2995( C1081 C2995 ) \nC1081_=_C3460( C1081 C3460 ) C1082_=_C1083( C1082 C1083 ) C1082_=_C1084( C1082 C1084 ) C1082_=_C1501( C1082 C1501 ) C1082_=_C1521( C1082 C1521 ) C1082_=_C1544( C1082 C1544 ) \nC1082_=_C1829( C1082 C1829 ) C1082_=_C2670( C1082 C2670 ) C1082_=_C2865( C1082 C2865 ) C1082_=_C3100( C1082 C3100 ) C1082_=_C3206( C1082 C3206 ) C1082_=_C3374( C1082 C3374 ) \nC1082_=_C3494( C1082 C3494 ) C1082_=_C3540( C1082 C3540 ) C1082_=_C3552( C1082 C3552 ) C1082_=_C3660( C1082 C3660 ) C1082_=_C3811( C1082 C3811 ) C1082_=_C3812( C1082 C3812 ) \nC1082_=_C3813( C1082 C3813 ) C1082_=_C3815( C1082 C3815 ) C1082_=_C3816( C1082 C3816 ) C1083_=_C1084( C1083 C1084 ) C1083_=_C2083( C1083 C2083 ) C1083_=_C2395( C1083 C2395 ) \nC1083_=_C2999( C1083 C2999 ) C1083_=_C3461( C1083 C3461 ) C1084_=_C1754( C1084 C1754 ) C1084_=_C1916( C1084 C1916 ) C1084_=_C1970( C1084 C1970 ) C1084_=_C2397( C1084 C2397 ) \nC1084_=_C3201( C1084 C3201 ) C1084_=_C3389( C1084 C3389 ) C1084_=_C3952( C1084 C3952 ) C1084_=_C4031( C1084 C4031 ) C1086_=_C1090( C1086 C1090 ) C1086_=_C1092( C1086 C1092 ) \nC1086_=_C1108( C1086 C1108 ) C1086_=_C1109( C1086 C1109 ) C1086_=_C1111( C1086 C1111 ) C1086_=_C1114( C1086 C1114 ) C1086_=_C1115( C1086 C1115 ) C1086_=_C1116( C1086 C1116 ) \nC1086_=_C1118( C1086 C1118 ) C1086_=_C1119( C1086 C1119 ) C1086_=_C1120( C1086 C1120 ) C1086_=_C1121( C1086 C1121 ) C1086_=_C1122( C1086 C1122 ) C1086_=_C1123( C1086 C1123 ) \nC1086_=_C1126( C1086 C1126 ) C1086_=_C1127( C1086 C1127 ) C1086_=_C1129( C1086 C1129 ) C1086_=_C1130( C1086 C1130 ) C1086_=_C1131( C1086 C1131 ) C1086_=_C1132( C1086 C1132 ) \nC1090_=_C1092( C1090 C1092 ) C1090_=_C1377( C1090 C1377 ) C1090_=_C1669( C1090 C1669 ) C1090_=_C1670( C1090 C1670 ) C1090_=_C1671( C1090 C1671 ) C1090_=_C1672( C1090 C1672 ) \nC1090_=_C1673( C1090 C1673 ) C1090_=_C1674( C1090 C1674 ) C1090_=_C1676( C1090 C1676 ) C1090_=_C1677( C1090 C1677 ) C1090_=_C1678( C1090 C1678 ) C1090_=_C1679( C1090 C1679 ) \nC1090_=_C1681( C1090 C1681 ) C1090_=_C1682( C1090 C1682 ) C1090_=_C1684( C1090 C1684 ) C1090_=_C1685( C1090 C1685 ) C1090_=_C1688( C1090 C1688 ) C1092_=_C1382( C1092 C1382 ) \nC1092_=_C1606( C1092 C1606 ) C1092_=_C1651( C1092 C1651 ) C1092_=_C1671( C1092 C1671 ) C1092_=_C1922( C1092 C1922 ) C1092_=_C2148( C1092 C2148 ) C1092_=_C2333( C1092 C2333 ) \nC1092_=_C2355( C1092 C2355 ) C1092_=_C2356( C1092 C2356 ) C1092_=_C2358( C1092 C2358 ) C1092_=_C2359( C1092 C2359 ) C1092_=_C2360( C1092 C2360 ) C1092_=_C2361( C1092 C2361 ) \nC1092_=_C2362( C1092 C2362 ) C1092_=_C2363( C1092 C2363 ) C1092_=_C2364( C1092 C2364 ) C1108_=_C1109( C1108 C1109 ) C1108_=_C1111( C1108 C1111 ) C1108_=_C1114( C1108 C1114 ) \nC1108_=_C1115( C1108 C1115 ) C1108_=_C1116( C1108 C1116 ) C1108_=_C1118( C1108 C1118 ) C1108_=_C1119( C1108 C1119 ) C1108_=_C1120( C1108 C1120 ) C1108_=_C1121( C1108 C1121 ) \nC1108_=_C1122( C1108 C1122 ) C1108_=_C1123( C1108 C1123 ) C1108_=_C1126( C1108 C1126 ) C1108_=_C1127( C1108 C1127 ) C1108_=_C1129( C1108 C1129 ) C1108_=_C1130( C1108 C1130 ) \nC1108_=_C1131( C1108 C1131 ) C1108_=_C1132( C1108 C1132 ) C1108_=_C1485( C1108 C1485 ) C1108_=_C1487( C1108 C1487 ) C1108_=_C1491( C1108 C1491 ) C1108_=_C1494( C1108 C1494 ) \nC1108_=_C1497( C1108 C1497 ) C1108_=_C1501( C1108 C1501 ) C1108_=_C1503( C1108 C1503 ) C1108_=_C1507( C1108 C1507 ) C1109_=_C1111( C1109 C1111 ) C1109_=_C1114( C1109 C1114 ) \nC1109_=_C1115( C1109 C1115 ) C1109_=_C1116( C1109 C1116 ) C1109_=_C1118( C1109 C1118 ) C1109_=_C1119( C1109 C1119 ) C1109_=_C1120( C1109 C1120 ) C1109_=_C1121( C1109 C1121 ) \nC1109_=_C1122( C1109 C1122 ) C1109_=_C1123( C1109 C1123 ) C1109_=_C1126( C1109 C1126 ) C1109_=_C1127( C1109 C1127 ) C1109_=_C1129( C1109 C1129 ) C1109_=_C1130( C1109 C1130 ) \nC1109_=_C1131( C1109 C1131 ) C1109_=_C1132( C1109 C1132 ) C1111_=_C1114( C1111 C1114 ) C1111_=_C1115( C1111 C1115 ) C1111_=_C1116( C1111 C1116 ) C1111_=_C1118( C1111 C1118 ) \nC1111_=_C1119( C1111 C1119 ) C1111_=_C1120( C1111 C1120 ) C1111_=_C1121( C1111 C1121 ) C1111_=_C1122( C1111 C1122 ) C1111_=_C1123( C1111 C1123 ) C1111_=_C1126( C1111 C1126 ) \nC1111_=_C1127( C1111 C1127 ) C1111_=_C1129( C1111 C1129 ) C1111_=_C1130( C1111 C1130 ) C1111_=_C1131( C1111 C1131 ) C1111_=_C1132( C1111 C1132 ) C1111_=_C1715( C1111 C1715 ) \nC1111_=_C1716( C1111 C1716 ) C1111_=_C1718( C1111 C1718 ) C1111_=_C1719( C1111 C1719 ) C1111_=_C1722( C1111 C1722 ) C1111_=_C1729( C1111 C1729 ) C1111_=_C1735( C1111 C1735 ) \nC1114_=_C1115( C1114 C1115 ) C1114_=_C1116( C1114 C1116 ) C1114_=_C1118( C1114 C1118 ) C1114_=_C1119( C1114 C1119 ) C1114_=_C1120( C1114 C1120 ) C1114_=_C1121( C1114 C1121 ) \nC1114_=_C1122( C1114 C1122 ) C1114_=_C1123( C1114 C1123 ) C1114_=_C1126( C1114 C1126 ) C1114_=_C1127( C1114 C1127 ) C1114_=_C1129( C1114 C1129 ) C1114_=_C1130( C1114 C1130 ) \nC1114_=_C1131( C1114 C1131 ) C1114_=_C1132( C1114 C1132 ) C1114_=_C1364( C1114 C1364 ) C1114_=_C1669( C1114 C1669 ) C1114_=_C1760( C1114 C1760 ) C1114_=_C1960( C1114 C1960 ) \nC1114_=_C2010( C1114 C2010 ) C1114_=_C2013( C1114 C2013 ) C1114_=_C2015( C1114 C2015 ) C1114_=_C2018( C1114 C2018 ) C1114_=_C2021( C1114 C2021 ) C1115_=_C1116( C1115 C1116 ) \nC1115_=_C1118( C1115 C1118 ) C1115_=_C1119( C1115 C1119 ) C1115_=_C1120( C1115 C1120 ) C1115_=_C1121( C1115 C1121 ) C1115_=_C1122( C1115 C1122 ) C1115_=_C1123( C1115 C1123 ) \nC1115_=_C1126( C1115 C1126 ) C1115_=_C1127( C1115 C1127 ) C1115_=_C1129( C1115 C1129 ) C1115_=_C1130( C1115 C1130 ) C1115_=_C1131( C1115 C1131 ) C1115_=_C1132( C1115 C1132 ) \nC1115_=_C1470( C1115 C1470 ) C1115_=_C1690( C1115 C1690 ) C1115_=_C2069( C1115 C2069 ) C1115_=_C2105( C1115 C2105 ) C1115_=_C2108( C1115 C2108 ) C1115_=_C2112( C1115 C2112 ) \nC1115_=_C2118( C1115 C2118 ) C1115_=_C2119( C1115 C2119 ) C1116_=_C1118( C1116 C1118 ) C1116_=_C1119( C1116 C1119 ) C1116_=_C1120( C1116 C1120 ) C1116_=_C1121( C1116 C1121 ) \nC1116_=_C1122( C1116 C1122 ) C1116_=_C1123( C1116 C1123 ) C1116_=_C1126( C1116 C1126 ) C1116_=_C1127( C1116 C1127 ) C1116_=_C1129( C1116 C1129 ) C1116_=_C1130( C1116 C1130 ) \nC1116_=_C1131( C1116 C1131 ) C1116_=_C1132( C1116 C1132 ) C1116_=_C1670( C1116 C1670 ) C1116_=_C2333( C1116 C2333 ) C1118_=_C1119( C1118 C1119 ) C1118_=_C1120( C1118 C1120 ) \nC1118_=_C1121( C1118 C1121 ) C1118_=_C1122( C1118 C1122 ) C1118_=_C1123( C1118 C1123 ) C1118_=_C1126( C1118 C1126 ) C1118_=_C1127( C1118 C1127 ) C1118_=_C1129( C1118 C1129 ) \nC1118_=_C1130( C1118 C1130 ) C1118_=_C1131( C1118 C1131 ) C1118_=_C1132( C1118 C1132 ) C1118_=_C1901( C1118 C1901 ) C1118_=_C2424( C1118 C2424 ) C1118_=_C2432( C1118 C2432 ) \nC1119_=_C1120( C1119 C1120 ) C1119_=_C1121( C1119 C1121 ) C1119_=_C1122(</w:t>
      </w:r>
    </w:p>
    <w:p>
      <w:pPr>
        <w:pStyle w:val="PreformattedText"/>
        <w:bidi w:val="0"/>
        <w:spacing w:before="0" w:after="0"/>
        <w:jc w:val="left"/>
        <w:rPr/>
      </w:pPr>
      <w:r>
        <w:rPr/>
        <w:t xml:space="preserve"> </w:t>
      </w:r>
      <w:r>
        <w:rPr/>
        <w:t>C1119 C1122 ) C1119_=_C1123( C1119 C1123 ) C1119_=_C1126( C1119 C1126 ) C1119_=_C1127( C1119 C1127 ) \nC1119_=_C1129( C1119 C1129 ) C1119_=_C1130( C1119 C1130 ) C1119_=_C1131( C1119 C1131 ) C1119_=_C1132( C1119 C1132 ) C1119_=_C2644( C1119 C2644 ) C1119_=_C2859( C1119 C2859 ) \nC1119_=_C2865( C1119 C2865 ) C1119_=_C2870( C1119 C2870 ) C1120_=_C1121( C1120 C1121 ) C1120_=_C1122( C1120 C1122 ) C1120_=_C1123( C1120 C1123 ) C1120_=_C1126( C1120 C1126 ) \nC1120_=_C1127( C1120 C1127 ) C1120_=_C1129( C1120 C1129 ) C1120_=_C1130( C1120 C1130 ) C1120_=_C1131( C1120 C1131 ) C1120_=_C1132( C1120 C1132 ) C1120_=_C1674( C1120 C1674 ) \nC1120_=_C1697( C1120 C1697 ) C1120_=_C1842( C1120 C1842 ) C1120_=_C2356( C1120 C2356 ) C1120_=_C3110( C1120 C3110 ) C1121_=_C1122( C1121 C1122 ) C1121_=_C1123( C1121 C1123 ) \nC1121_=_C1126( C1121 C1126 ) C1121_=_C1127( C1121 C1127 ) C1121_=_C1129( C1121 C1129 ) C1121_=_C1130( C1121 C1130 ) C1121_=_C1131( C1121 C1131 ) C1121_=_C1132( C1121 C1132 ) \nC1121_=_C1698( C1121 C1698 ) C1121_=_C2748( C1121 C2748 ) C1121_=_C3151( C1121 C3151 ) C1121_=_C3155( C1121 C3155 ) C1121_=_C3160( C1121 C3160 ) C1122_=_C1123( C1122 C1123 ) \nC1122_=_C1126( C1122 C1126 ) C1122_=_C1127( C1122 C1127 ) C1122_=_C1129( C1122 C1129 ) C1122_=_C1130( C1122 C1130 ) C1122_=_C1131( C1122 C1131 ) C1122_=_C1132( C1122 C1132 ) \nC1122_=_C3049( C1122 C3049 ) C1123_=_C1126( C1123 C1126 ) C1123_=_C1127( C1123 C1127 ) C1123_=_C1129( C1123 C1129 ) C1123_=_C1130( C1123 C1130 ) C1123_=_C1131( C1123 C1131 ) \nC1123_=_C1132( C1123 C1132 ) C1123_=_C1294( C1123 C1294 ) C1123_=_C1701( C1123 C1701 ) C1123_=_C2460( C1123 C2460 ) C1123_=_C2649( C1123 C2649 ) C1123_=_C2890( C1123 C2890 ) \nC1123_=_C3455( C1123 C3455 ) C1123_=_C3491( C1123 C3491 ) C1123_=_C3494( C1123 C3494 ) C1123_=_C3498( C1123 C3498 ) C1126_=_C1127( C1126 C1127 ) C1126_=_C1129( C1126 C1129 ) \nC1126_=_C1130( C1126 C1130 ) C1126_=_C1131( C1126 C1131 ) C1126_=_C1132( C1126 C1132 ) C1126_=_C1769( C1126 C1769 ) C1127_=_C1129( C1127 C1129 ) C1127_=_C1130( C1127 C1130 ) \nC1127_=_C1131( C1127 C1131 ) C1127_=_C1132( C1127 C1132 ) C1127_=_C1617( C1127 C1617 ) C1127_=_C2267( C1127 C2267 ) C1127_=_C2655( C1127 C2655 ) C1127_=_C2721( C1127 C2721 ) \nC1127_=_C3028( C1127 C3028 ) C1127_=_C4012( C1127 C4012 ) C1129_=_C1130( C1129 C1130 ) C1129_=_C1131( C1129 C1131 ) C1129_=_C1132( C1129 C1132 ) C1129_=_C1707( C1129 C1707 ) \nC1129_=_C3531( C1129 C3531 ) C1130_=_C1131( C1130 C1131 ) C1130_=_C1132( C1130 C1132 ) C1130_=_C1708( C1130 C1708 ) C1130_=_C3532( C1130 C3532 ) C1131_=_C1132( C1131 C1132 ) \nC1131_=_C1713( C1131 C1713 ) C1131_=_C3536( C1131 C3536 ) C1132_=_C1714( C1132 C1714 ) C1132_=_C1972( C1132 C1972 ) C1132_=_C3465( C1132 C3465 ) C1132_=_C3537( C1132 C3537 ) \nC1132_=_C4078( C1132 C4078 ) C1134_=_C1135( C1134 C1135 ) C1134_=_C1136( C1134 C1136 ) C1134_=_C1137( C1134 C1137 ) C1134_=_C1142( C1134 C1142 ) C1134_=_C1144( C1134 C1144 ) \nC1134_=_C1145( C1134 C1145 ) C1134_=_C1147( C1134 C1147 ) C1134_=_C1150( C1134 C1150 ) C1134_=_C1157( C1134 C1157 ) C1134_=_C1334( C1134 C1334 ) C1134_=_C1737( C1134 C1737 ) \nC1134_=_C1740( C1134 C1740 ) C1134_=_C1741( C1134 C1741 ) C1134_=_C1742( C1134 C1742 ) C1134_=_C1744( C1134 C1744 ) C1134_=_C1745( C1134 C1745 ) C1134_=_C1747( C1134 C1747 ) \nC1134_=_C1749( C1134 C1749 ) C1134_=_C1751( C1134 C1751 ) C1134_=_C1752( C1134 C1752 ) C1134_=_C1753( C1134 C1753 ) C1134_=_C1754( C1134 C1754 ) C1134_=_C1755( C1134 C1755 ) \nC1135_=_C1136( C1135 C1136 ) C1135_=_C1137( C1135 C1137 ) C1135_=_C1142( C1135 C1142 ) C1135_=_C1144( C1135 C1144 ) C1135_=_C1145( C1135 C1145 ) C1135_=_C1147( C1135 C1147 ) \nC1135_=_C1150( C1135 C1150 ) C1135_=_C1157( C1135 C1157 ) C1135_=_C1715( C1135 C1715 ) C1135_=_C1759( C1135 C1759 ) C1135_=_C1760( C1135 C1760 ) C1135_=_C1762( C1135 C1762 ) \nC1135_=_C1763( C1135 C1763 ) C1135_=_C1764( C1135 C1764 ) C1135_=_C1765( C1135 C1765 ) C1135_=_C1767( C1135 C1767 ) C1135_=_C1769( C1135 C1769 ) C1135_=_C1770( C1135 C1770 ) \nC1135_=_C1771( C1135 C1771 ) C1135_=_C1772( C1135 C1772 ) C1135_=_C1773( C1135 C1773 ) C1135_=_C1774( C1135 C1774 ) C1135_=_C1776( C1135 C1776 ) C1136_=_C1137( C1136 C1137 ) \nC1136_=_C1142( C1136 C1142 ) C1136_=_C1144( C1136 C1144 ) C1136_=_C1145( C1136 C1145 ) C1136_=_C1147( C1136 C1147 ) C1136_=_C1150( C1136 C1150 ) C1136_=_C1157( C1136 C1157 ) \nC1136_=_C1939( C1136 C1939 ) C1136_=_C1941( C1136 C1941 ) C1136_=_C1942( C1136 C1942 ) C1136_=_C1945( C1136 C1945 ) C1136_=_C1946( C1136 C1946 ) C1136_=_C1949( C1136 C1949 ) \nC1136_=_C1951( C1136 C1951 ) C1136_=_C1952( C1136 C1952 ) C1136_=_C1954( C1136 C1954 ) C1136_=_C1955( C1136 C1955 ) C1136_=_C1956( C1136 C1956 ) C1136_=_C1957( C1136 C1957 ) \nC1136_=_C1959( C1136 C1959 ) C1137_=_C1142( C1137 C1142 ) C1137_=_C1144( C1137 C1144 ) C1137_=_C1145( C1137 C1145 ) C1137_=_C1147( C1137 C1147 ) C1137_=_C1150( C1137 C1150 ) \nC1137_=_C1157( C1137 C1157 ) C1137_=_C1759( C1137 C1759 ) C1137_=_C1973( C1137 C1973 ) C1137_=_C1974( C1137 C1974 ) C1137_=_C1975( C1137 C1975 ) C1137_=_C1979( C1137 C1979 ) \nC1137_=_C1980( C1137 C1980 ) C1137_=_C1981( C1137 C1981 ) C1137_=_C1983( C1137 C1983 ) C1137_=_C1984( C1137 C1984 ) C1137_=_C1986( C1137 C1986 ) C1142_=_C1144( C1142 C1144 ) \nC1142_=_C1145( C1142 C1145 ) C1142_=_C1147( C1142 C1147 ) C1142_=_C1150( C1142 C1150 ) C1142_=_C1157( C1142 C1157 ) C1142_=_C1696( C1142 C1696 ) C1142_=_C2319( C1142 C2319 ) \nC1142_=_C3093( C1142 C3093 ) C1142_=_C3095( C1142 C3095 ) C1142_=_C3096( C1142 C3096 ) C1142_=_C3098( C1142 C3098 ) C1142_=_C3099( C1142 C3099 ) C1142_=_C3100( C1142 C3100 ) \nC1142_=_C3102( C1142 C3102 ) C1142_=_C3103( C1142 C3103 ) C1142_=_C3104( C1142 C3104 ) C1142_=_C3105( C1142 C3105 ) C1144_=_C1145( C1144 C1145 ) C1144_=_C1147( C1144 C1147 ) \nC1144_=_C1150( C1144 C1150 ) C1144_=_C1157( C1144 C1157 ) C1144_=_C1386( C1144 C1386 ) C1144_=_C1631( C1144 C1631 ) C1144_=_C1699( C1144 C1699 ) C1144_=_C2130( C1144 C2130 ) \nC1144_=_C2156( C1144 C2156 ) C1144_=_C2320( C1144 C2320 ) C1144_=_C2372( C1144 C2372 ) C1144_=_C2539( C1144 C2539 ) C1144_=_C2665( C1144 C2665 ) C1144_=_C3165( C1144 C3165 ) \nC1144_=_C3166( C1144 C3166 ) C1144_=_C3167( C1144 C3167 ) C1144_=_C3168( C1144 C3168 ) C1144_=_C3170( C1144 C3170 ) C1144_=_C3171( C1144 C3171 ) C1144_=_C3173( C1144 C3173 ) \nC1144_=_C3174( C1144 C3174 ) C1144_=_C3176( C1144 C3176 ) C1144_=_C3177( C1144 C3177 ) C1145_=_C1147( C1145 C1147 ) C1145_=_C1150( C1145 C1150 ) C1145_=_C1157( C1145 C1157 ) \nC1145_=_C1315( C1145 C1315 ) C1145_=_C1865( C1145 C1865 ) C1145_=_C1965( C1145 C1965 ) C1145_=_C2034( C1145 C2034 ) C1145_=_C2962( C1145 C2962 ) C1145_=_C3135( C1145 C3135 ) \nC1145_=_C3263( C1145 C3263 ) C1145_=_C3382( C1145 C3382 ) C1145_=_C3383( C1145 C3383 ) C1145_=_C3384( C1145 C3384 ) C1145_=_C3385( C1145 C3385 ) C1145_=_C3386( C1145 C3386 ) \nC1145_=_C3387( C1145 C3387 ) C1145_=_C3388( C1145 C3388 ) C1145_=_C3389( C1145 C3389 ) C1145_=_C3390( C1145 C3390 ) C1145_=_C3393( C1145 C3393 ) C1147_=_C1150( C1147 C1150 ) \nC1147_=_C1157( C1147 C1157 ) C1147_=_C1613( C1147 C1613 ) C1147_=_C1663( C1147 C1663 ) C1147_=_C1909( C1147 C1909 ) C1147_=_C1934( C1147 C1934 ) C1147_=_C1979( C1147 C1979 ) \nC1147_=_C2058( C1147 C2058 ) C1147_=_C2157( C1147 C2157 ) C1147_=_C2424( C1147 C2424 ) C1147_=_C2698( C1147 C2698 ) C1147_=_C2939( C1147 C2939 ) C1147_=_C3499( C1147 C3499 ) \nC1147_=_C3500( C1147 C3500 ) C1147_=_C3501( C1147 C3501 ) C1147_=_C3502( C1147 C3502 ) C1147_=_C3503( C1147 C3503 ) C1147_=_C3504( C1147 C3504 ) C1147_=_C3505( C1147 C3505 ) \nC1147_=_C3506( C1147 C3506 ) C1150_=_C1157( C1150 C1157 ) C1150_=_C1503( C1150 C1503 ) C1150_=_C1770( C1150 C1770 ) C1150_=_C2224( C1150 C2224 ) C1150_=_C2244( C1150 C2244 ) \nC1150_=_C2289( C1150 C2289 ) C1150_=_C2564( C1150 C2564 ) C1150_=_C2704( C1150 C2704 ) C1150_=_C2772( C1150 C2772 ) C1150_=_C3155( C1150 C3155 ) C1150_=_C3182( C1150 C3182 ) \nC1150_=_C3504( C1150 C3504 ) C1150_=_C3601( C1150 C3601 ) C1150_=_C3894( C1150 C3894 ) C1150_=_C3895( C1150 C3895 ) C1150_=_C3896( C1150 C3896 ) C1150_=_C3897( C1150 C3897 ) \nC1150_=_C3898( C1150 C3898 ) C1157_=_C1418( C1157 C1418 ) C1157_=_C1441( C1157 C1441 ) C1157_=_C2250( C1157 C2250 ) C1157_=_C2568( C1157 C2568 ) C1157_=_C2839( C1157 C2839 ) \nC1157_=_C3146( C1157 C3146 ) C1157_=_C3452( C1157 C3452 ) C1157_=_C3478( C1157 C3478 ) C1157_=_C3669( C1157 C3669 ) C1157_=_C3887( C1157 C3887 ) C1157_=_C3950( C1157 C3950 ) \nC1157_=_C3960( C1157 C3960 ) C1157_=_C3969( C1157 C3969 ) C1157_=_C4035( C1157 C4035 ) C1157_=_C4075( C1157 C4075 ) C1157_=_C4082( C1157 C4082 ) C1159_=_C1160( C1159 C1160 ) \nC1159_=_C1162( C1159 C1162 ) C1159_=_C1163( C1159 C1163 ) C1159_=_C1164( C1159 C1164 ) C1159_=_C1166( C1159 C1166 ) C1159_=_C1282( C1159 C1282 ) C1159_=_C1284( C1159 C1284 ) \nC1159_=_C1285( C1159 C1285 ) C1159_=_C1286( C1159 C1286 ) C1159_=_C1287( C1159 C1287 ) C1159_=_C1288( C1159 C1288 ) C1159_=_C1290( C1159 C1290 ) C1159_=_C1291( C1159 C1291 ) \nC1159_=_C1292( C1159 C1292 ) C1159_=_C1294( C1159 C1294 ) C1159_=_C1296( C1159 C1296 ) C1159_=_C1297( C1159 C1297 ) C1159_=_C1298( C1159 C1298 ) C1159_=_C1299( C1159 C1299 ) \nC1159_=_C1300( C1159 C1300 ) C1159_=_C1301( C1159 C1301 ) C1159_=_C1302( C1159 C1302 ) C1159_=_C1303( C1159 C1303 ) C1159_=_C1304( C1159 C1304 ) C1159_=_C1305( C1159 C1305 ) \nC1160_=_C1162( C1160 C1162 ) C1160_=_C1163( C1160 C1163 ) C1160_=_C1164( C1160 C1164 ) C1160_=_C1166( C1160 C1166 ) C1160_=_C1282( C1160 C1282 ) C1160_=_C1468( C1160 C1468 ) \nC1160_=_C1469( C1160 C1469 ) C1160_=_C1470( C1160 C1470 ) C1160_=_C1471( C1160 C1471 ) C1160_=_C1474( C1160 C1474 ) C1160_=_C1475( C1160 C1475 ) C1160_=_C1476( C1160 C1476 ) \nC1160_=_C1477( C1160 C1477 ) C1160_=_C1478( C1160 C1478 ) C1160_=_C1479( C1160 C1479 ) C1160_=_C1480( C1160 C1480 ) C1160_=_C1482( C1160 C1482 ) C1162_=_C1163( C1162 C1163 ) \nC1162_=_C1164( C1162 C1164 ) C1162_=_C1166( C1162 C1166 ) C1162_=_C1287( C1162 C1287 ) C1162_=_C1337( C1162 C1337 ) C1162_=_C2050(</w:t>
      </w:r>
    </w:p>
    <w:p>
      <w:pPr>
        <w:pStyle w:val="PreformattedText"/>
        <w:bidi w:val="0"/>
        <w:spacing w:before="0" w:after="0"/>
        <w:jc w:val="left"/>
        <w:rPr/>
      </w:pPr>
      <w:r>
        <w:rPr/>
        <w:t xml:space="preserve"> </w:t>
      </w:r>
      <w:r>
        <w:rPr/>
        <w:t>C1162 C2050 ) C1162_=_C2090( C1162 C2090 ) \nC1162_=_C2164( C1162 C2164 ) C1162_=_C2196( C1162 C2196 ) C1162_=_C2197( C1162 C2197 ) C1162_=_C2198( C1162 C2198 ) C1162_=_C2199( C1162 C2199 ) C1162_=_C2200( C1162 C2200 ) \nC1162_=_C2201( C1162 C2201 ) C1162_=_C2202( C1162 C2202 ) C1162_=_C2203( C1162 C2203 ) C1162_=_C2204( C1162 C2204 ) C1162_=_C2205( C1162 C2205 ) C1162_=_C2206( C1162 C2206 ) \nC1162_=_C2207( C1162 C2207 ) C1162_=_C2208( C1162 C2208 ) C1163_=_C1164( C1163 C1164 ) C1163_=_C1166( C1163 C1166 ) C1163_=_C2073( C1163 C2073 ) C1163_=_C2091( C1163 C2091 ) \nC1163_=_C2108( C1163 C2108 ) C1163_=_C2180( C1163 C2180 ) C1163_=_C2592( C1163 C2592 ) C1163_=_C2593( C1163 C2593 ) C1163_=_C2594( C1163 C2594 ) C1163_=_C2595( C1163 C2595 ) \nC1163_=_C2597( C1163 C2597 ) C1163_=_C2598( C1163 C2598 ) C1163_=_C2599( C1163 C2599 ) C1163_=_C2600( C1163 C2600 ) C1163_=_C2602( C1163 C2602 ) C1163_=_C2603( C1163 C2603 ) \nC1163_=_C2604( C1163 C2604 ) C1163_=_C2605( C1163 C2605 ) C1163_=_C2606( C1163 C2606 ) C1163_=_C2607( C1163 C2607 ) C1164_=_C1166( C1164 C1166 ) C1164_=_C1491( C1164 C1491 ) \nC1164_=_C2213( C1164 C2213 ) C1164_=_C2234( C1164 C2234 ) C1164_=_C2277( C1164 C2277 ) C1164_=_C2556( C1164 C2556 ) C1164_=_C2745( C1164 C2745 ) C1164_=_C2746( C1164 C2746 ) \nC1164_=_C2748( C1164 C2748 ) C1164_=_C2749( C1164 C2749 ) C1164_=_C2750( C1164 C2750 ) C1164_=_C2752( C1164 C2752 ) C1164_=_C2753( C1164 C2753 ) C1164_=_C2754( C1164 C2754 ) \nC1164_=_C2755( C1164 C2755 ) C1164_=_C2756( C1164 C2756 ) C1164_=_C2757( C1164 C2757 ) C1164_=_C2759( C1164 C2759 ) C1166_=_C1885( C1166 C1885 ) C1166_=_C2056( C1166 C2056 ) \nC1166_=_C2129( C1166 C2129 ) C1166_=_C2236( C1166 C2236 ) C1166_=_C2558( C1166 C2558 ) C1166_=_C2873( C1166 C2873 ) C1166_=_C2901( C1166 C2901 ) C1166_=_C3121( C1166 C3121 ) \nC1166_=_C3122( C1166 C3122 ) C1166_=_C3124( C1166 C3124 ) C1166_=_C3125( C1166 C3125 ) C1166_=_C3126( C1166 C3126 ) C1166_=_C3127( C1166 C3127 ) C1166_=_C3128( C1166 C3128 ) \nC1166_=_C3129( C1166 C3129 ) C1166_=_C3131( C1166 C3131 ) C1166_=_C3132( C1166 C3132 ) C1191_=_C1243( C1191 C1243 ) C1191_=_C1447( C1191 C1447 ) C1191_=_C1471( C1191 C1471 ) \nC1191_=_C1818( C1191 C1818 ) C1191_=_C1879( C1191 C1879 ) C1191_=_C2089( C1191 C2089 ) C1191_=_C2105( C1191 C2105 ) C1191_=_C2180( C1191 C2180 ) C1191_=_C2181( C1191 C2181 ) \nC1191_=_C2182( C1191 C2182 ) C1191_=_C2183( C1191 C2183 ) C1191_=_C2184( C1191 C2184 ) C1191_=_C2185( C1191 C2185 ) C1191_=_C2186( C1191 C2186 ) C1191_=_C2187( C1191 C2187 ) \nC1191_=_C2189( C1191 C2189 ) C1191_=_C2190( C1191 C2190 ) C1191_=_C2191( C1191 C2191 ) C1191_=_C2192( C1191 C2192 ) C1191_=_C2193( C1191 C2193 ) C1191_=_C2194( C1191 C2194 ) \nC1216_=_C1224( C1216 C1224 ) C1216_=_C1468( C1216 C1468 ) C1216_=_C1718( C1216 C1718 ) C1216_=_C2068( C1216 C2068 ) C1216_=_C2069( C1216 C2069 ) C1216_=_C2072( C1216 C2072 ) \nC1216_=_C2073( C1216 C2073 ) C1216_=_C2074( C1216 C2074 ) C1216_=_C2075( C1216 C2075 ) C1216_=_C2076( C1216 C2076 ) C1216_=_C2077( C1216 C2077 ) C1216_=_C2078( C1216 C2078 ) \nC1216_=_C2079( C1216 C2079 ) C1216_=_C2081( C1216 C2081 ) C1216_=_C2082( C1216 C2082 ) C1216_=_C2083( C1216 C2083 ) C1216_=_C2084( C1216 C2084 ) C1216_=_C2085( C1216 C2085 ) \nC1216_=_C2086( C1216 C2086 ) C1216_=_C2087( C1216 C2087 ) C1224_=_C1540( C1224 C1540 ) C1224_=_C1845( C1224 C1845 ) C1224_=_C2613( C1224 C2613 ) C1224_=_C2767( C1224 C2767 ) \nC1224_=_C2878( C1224 C2878 ) C1224_=_C3008( C1224 C3008 ) C1224_=_C3247( C1224 C3247 ) C1224_=_C3491( C1224 C3491 ) C1224_=_C3507( C1224 C3507 ) C1224_=_C3508( C1224 C3508 ) \nC1224_=_C3509( C1224 C3509 ) C1224_=_C3510( C1224 C3510 ) C1224_=_C3512( C1224 C3512 ) C1224_=_C3513( C1224 C3513 ) C1224_=_C3514( C1224 C3514 ) C1224_=_C3515( C1224 C3515 ) \nC1224_=_C3516( C1224 C3516 ) C1243_=_C1447( C1243 C1447 ) C1243_=_C1471( C1243 C1471 ) C1243_=_C1818( C1243 C1818 ) C1243_=_C1879( C1243 C1879 ) C1243_=_C2089( C1243 C2089 ) \nC1243_=_C2105( C1243 C2105 ) C1243_=_C2180( C1243 C2180 ) C1243_=_C2181( C1243 C2181 ) C1243_=_C2182( C1243 C2182 ) C1243_=_C2183( C1243 C2183 ) C1243_=_C2184( C1243 C2184 ) \nC1243_=_C2185( C1243 C2185 ) C1243_=_C2186( C1243 C2186 ) C1243_=_C2187( C1243 C2187 ) C1243_=_C2189( C1243 C2189 ) C1243_=_C2190( C1243 C2190 ) C1243_=_C2191( C1243 C2191 ) \nC1243_=_C2192( C1243 C2192 ) C1243_=_C2193( C1243 C2193 ) C1243_=_C2194( C1243 C2194 ) C1261_=_C1269( C1261 C1269 ) C1261_=_C1270( C1261 C1270 ) C1261_=_C1278( C1261 C1278 ) \nC1261_=_C1716( C1261 C1716 ) C1261_=_C1740( C1261 C1740 ) C1261_=_C1777( C1261 C1777 ) C1261_=_C1858( C1261 C1858 ) C1261_=_C1898( C1261 C1898 ) C1261_=_C1960( C1261 C1960 ) \nC1261_=_C1962( C1261 C1962 ) C1261_=_C1963( C1261 C1963 ) C1261_=_C1964( C1261 C1964 ) C1261_=_C1965( C1261 C1965 ) C1261_=_C1970( C1261 C1970 ) C1261_=_C1971( C1261 C1971 ) \nC1261_=_C1972( C1261 C1972 ) C1269_=_C1270( C1269 C1270 ) C1269_=_C1278( C1269 C1278 ) C1269_=_C1787( C1269 C1787 ) C1269_=_C2239( C1269 C2239 ) C1269_=_C2523( C1269 C2523 ) \nC1269_=_C2697( C1269 C2697 ) C1269_=_C2814( C1269 C2814 ) C1269_=_C2876( C1269 C2876 ) C1269_=_C2991( C1269 C2991 ) C1269_=_C3351( C1269 C3351 ) C1269_=_C3455( C1269 C3455 ) \nC1269_=_C3458( C1269 C3458 ) C1269_=_C3459( C1269 C3459 ) C1269_=_C3460( C1269 C3460 ) C1269_=_C3461( C1269 C3461 ) C1269_=_C3462( C1269 C3462 ) C1269_=_C3463( C1269 C3463 ) \nC1269_=_C3464( C1269 C3464 ) C1269_=_C3465( C1269 C3465 ) C1270_=_C1278( C1270 C1278 ) C1270_=_C1541( C1270 C1541 ) C1270_=_C1788( C1270 C1788 ) C1270_=_C2112( C1270 C2112 ) \nC1270_=_C2301( C1270 C2301 ) C1270_=_C2374( C1270 C2374 ) C1270_=_C2699( C1270 C2699 ) C1270_=_C2781( C1270 C2781 ) C1270_=_C2815( C1270 C2815 ) C1270_=_C3110( C1270 C3110 ) \nC1270_=_C3151( C1270 C3151 ) C1270_=_C3530( C1270 C3530 ) C1270_=_C3531( C1270 C3531 ) C1270_=_C3532( C1270 C3532 ) C1270_=_C3533( C1270 C3533 ) C1270_=_C3534( C1270 C3534 ) \nC1270_=_C3535( C1270 C3535 ) C1270_=_C3536( C1270 C3536 ) C1270_=_C3537( C1270 C3537 ) C1278_=_C1796( C1278 C1796 ) C1278_=_C1875( C1278 C1875 ) C1278_=_C1971( C1278 C1971 ) \nC1278_=_C2709( C1278 C2709 ) C1278_=_C2820( C1278 C2820 ) C1278_=_C3463( C1278 C3463 ) C1278_=_C3534( C1278 C3534 ) C1278_=_C3748( C1278 C3748 ) C1278_=_C4031( C1278 C4031 ) \nC1278_=_C4078( C1278 C4078 ) C1282_=_C1284( C1282 C1284 ) C1282_=_C1285( C1282 C1285 ) C1282_=_C1286( C1282 C1286 ) C1282_=_C1287( C1282 C1287 ) C1282_=_C1288( C1282 C1288 ) \nC1282_=_C1290( C1282 C1290 ) C1282_=_C1291( C1282 C1291 ) C1282_=_C1292( C1282 C1292 ) C1282_=_C1294( C1282 C1294 ) C1282_=_C1296( C1282 C1296 ) C1282_=_C1297( C1282 C1297 ) \nC1282_=_C1298( C1282 C1298 ) C1282_=_C1299( C1282 C1299 ) C1282_=_C1300( C1282 C1300 ) C1282_=_C1301( C1282 C1301 ) C1282_=_C1302( C1282 C1302 ) C1282_=_C1303( C1282 C1303 ) \nC1282_=_C1304( C1282 C1304 ) C1282_=_C1305( C1282 C1305 ) C1282_=_C1468( C1282 C1468 ) C1282_=_C1469( C1282 C1469 ) C1282_=_C1470( C1282 C1470 ) C1282_=_C1471( C1282 C1471 ) \nC1282_=_C1474( C1282 C1474 ) C1282_=_C1475( C1282 C1475 ) C1282_=_C1476( C1282 C1476 ) C1282_=_C1477( C1282 C1477 ) C1282_=_C1478( C1282 C1478 ) C1282_=_C1479( C1282 C1479 ) \nC1282_=_C1480( C1282 C1480 ) C1282_=_C1482( C1282 C1482 ) C1284_=_C1285( C1284 C1285 ) C1284_=_C1286( C1284 C1286 ) C1284_=_C1287( C1284 C1287 ) C1284_=_C1288( C1284 C1288 ) \nC1284_=_C1290( C1284 C1290 ) C1284_=_C1291( C1284 C1291 ) C1284_=_C1292( C1284 C1292 ) C1284_=_C1294( C1284 C1294 ) C1284_=_C1296( C1284 C1296 ) C1284_=_C1297( C1284 C1297 ) \nC1284_=_C1298( C1284 C1298 ) C1284_=_C1299( C1284 C1299 ) C1284_=_C1300( C1284 C1300 ) C1284_=_C1301( C1284 C1301 ) C1284_=_C1302( C1284 C1302 ) C1284_=_C1303( C1284 C1303 ) \nC1284_=_C1304( C1284 C1304 ) C1284_=_C1305( C1284 C1305 ) C1284_=_C1777( C1284 C1777 ) C1284_=_C1787( C1284 C1787 ) C1284_=_C1788( C1284 C1788 ) C1284_=_C1796( C1284 C1796 ) \nC1285_=_C1286( C1285 C1286 ) C1285_=_C1287( C1285 C1287 ) C1285_=_C1288( C1285 C1288 ) C1285_=_C1290( C1285 C1290 ) C1285_=_C1291( C1285 C1291 ) C1285_=_C1292( C1285 C1292 ) \nC1285_=_C1294( C1285 C1294 ) C1285_=_C1296( C1285 C1296 ) C1285_=_C1297( C1285 C1297 ) C1285_=_C1298( C1285 C1298 ) C1285_=_C1299( C1285 C1299 ) C1285_=_C1300( C1285 C1300 ) \nC1285_=_C1301( C1285 C1301 ) C1285_=_C1302( C1285 C1302 ) C1285_=_C1303( C1285 C1303 ) C1285_=_C1304( C1285 C1304 ) C1285_=_C1305( C1285 C1305 ) C1285_=_C2027( C1285 C2027 ) \nC1285_=_C2029( C1285 C2029 ) C1285_=_C2031( C1285 C2031 ) C1285_=_C2034( C1285 C2034 ) C1286_=_C1287( C1286 C1287 ) C1286_=_C1288( C1286 C1288 ) C1286_=_C1290( C1286 C1290 ) \nC1286_=_C1291( C1286 C1291 ) C1286_=_C1292( C1286 C1292 ) C1286_=_C1294( C1286 C1294 ) C1286_=_C1296( C1286 C1296 ) C1286_=_C1297( C1286 C1297 ) C1286_=_C1298( C1286 C1298 ) \nC1286_=_C1299( C1286 C1299 ) C1286_=_C1300( C1286 C1300 ) C1286_=_C1301( C1286 C1301 ) C1286_=_C1302( C1286 C1302 ) C1286_=_C1303( C1286 C1303 ) C1286_=_C1304( C1286 C1304 ) \nC1286_=_C1305( C1286 C1305 ) C1286_=_C1469( C1286 C1469 ) C1286_=_C1939( C1286 C1939 ) C1286_=_C2068( C1286 C2068 ) C1286_=_C2089( C1286 C2089 ) C1286_=_C2090( C1286 C2090 ) \nC1286_=_C2091( C1286 C2091 ) C1286_=_C2094( C1286 C2094 ) C1286_=_C2100( C1286 C2100 ) C1286_=_C2101( C1286 C2101 ) C1287_=_C1288( C1287 C1288 ) C1287_=_C1290( C1287 C1290 ) \nC1287_=_C1291( C1287 C1291 ) C1287_=_C1292( C1287 C1292 ) C1287_=_C1294( C1287 C1294 ) C1287_=_C1296( C1287 C1296 ) C1287_=_C1297( C1287 C1297 ) C1287_=_C1298( C1287 C1298 ) \nC1287_=_C1299( C1287 C1299 ) C1287_=_C1300( C1287 C1300 ) C1287_=_C1301( C1287 C1301 ) C1287_=_C1302( C1287 C1302 ) C1287_=_C1303( C1287 C1303 ) C1287_=_C1304( C1287 C1304 ) \nC1287_=_C1305( C1287 C1305 ) C1287_=_C1337( C1287 C1337 ) C1287_=_C2050( C1287 C2050 ) C1287_=_C2090( C1287 C2090 ) C1287_=_C2164( C1287 C2164 ) C1287_=_C2196( C1287 C2196 ) \nC1287_=_C2197( C1287 C2197 ) C1287_=_C2198( C1287 C2198 ) C1287_=_C2199( C1287 C2199 ) C1287_=_C2200( C1287 C2200 ) C1287_=_C2201( C1287 C2201 ) C1287_=_C2202( C1287 C2202 ) \nC1287_=_C2203(</w:t>
      </w:r>
    </w:p>
    <w:p>
      <w:pPr>
        <w:pStyle w:val="PreformattedText"/>
        <w:bidi w:val="0"/>
        <w:spacing w:before="0" w:after="0"/>
        <w:jc w:val="left"/>
        <w:rPr/>
      </w:pPr>
      <w:r>
        <w:rPr/>
        <w:t xml:space="preserve"> </w:t>
      </w:r>
      <w:r>
        <w:rPr/>
        <w:t>C1287 C2203 ) C1287_=_C2204( C1287 C2204 ) C1287_=_C2205( C1287 C2205 ) C1287_=_C2206( C1287 C2206 ) C1287_=_C2207( C1287 C2207 ) C1287_=_C2208( C1287 C2208 ) \nC1288_=_C1290( C1288 C1290 ) C1288_=_C1291( C1288 C1291 ) C1288_=_C1292( C1288 C1292 ) C1288_=_C1294( C1288 C1294 ) C1288_=_C1296( C1288 C1296 ) C1288_=_C1297( C1288 C1297 ) \nC1288_=_C1298( C1288 C1298 ) C1288_=_C1299( C1288 C1299 ) C1288_=_C1300( C1288 C1300 ) C1288_=_C1301( C1288 C1301 ) C1288_=_C1302( C1288 C1302 ) C1288_=_C1303( C1288 C1303 ) \nC1288_=_C1304( C1288 C1304 ) C1288_=_C1305( C1288 C1305 ) C1288_=_C2297( C1288 C2297 ) C1288_=_C2301( C1288 C2301 ) C1290_=_C1291( C1290 C1291 ) C1290_=_C1292( C1290 C1292 ) \nC1290_=_C1294( C1290 C1294 ) C1290_=_C1296( C1290 C1296 ) C1290_=_C1297( C1290 C1297 ) C1290_=_C1298( C1290 C1298 ) C1290_=_C1299( C1290 C1299 ) C1290_=_C1300( C1290 C1300 ) \nC1290_=_C1301( C1290 C1301 ) C1290_=_C1302( C1290 C1302 ) C1290_=_C1303( C1290 C1303 ) C1290_=_C1304( C1290 C1304 ) C1290_=_C1305( C1290 C1305 ) C1290_=_C1673( C1290 C1673 ) \nC1290_=_C2255( C1290 C2255 ) C1290_=_C2850( C1290 C2850 ) C1291_=_C1292( C1291 C1292 ) C1291_=_C1294( C1291 C1294 ) C1291_=_C1296( C1291 C1296 ) C1291_=_C1297( C1291 C1297 ) \nC1291_=_C1298( C1291 C1298 ) C1291_=_C1299( C1291 C1299 ) C1291_=_C1300( C1291 C1300 ) C1291_=_C1301( C1291 C1301 ) C1291_=_C1302( C1291 C1302 ) C1291_=_C1303( C1291 C1303 ) \nC1291_=_C1304( C1291 C1304 ) C1291_=_C1305( C1291 C1305 ) C1291_=_C1694( C1291 C1694 ) C1291_=_C2456( C1291 C2456 ) C1291_=_C2592( C1291 C2592 ) C1291_=_C2746( C1291 C2746 ) \nC1291_=_C2873( C1291 C2873 ) C1291_=_C2876( C1291 C2876 ) C1291_=_C2878( C1291 C2878 ) C1291_=_C2879( C1291 C2879 ) C1291_=_C2887( C1291 C2887 ) C1292_=_C1294( C1292 C1294 ) \nC1292_=_C1296( C1292 C1296 ) C1292_=_C1297( C1292 C1297 ) C1292_=_C1298( C1292 C1298 ) C1292_=_C1299( C1292 C1299 ) C1292_=_C1300( C1292 C1300 ) C1292_=_C1301( C1292 C1301 ) \nC1292_=_C1302( C1292 C1302 ) C1292_=_C1303( C1292 C1303 ) C1292_=_C1304( C1292 C1304 ) C1292_=_C1305( C1292 C1305 ) C1292_=_C2390( C1292 C2390 ) C1292_=_C3285( C1292 C3285 ) \nC1294_=_C1296( C1294 C1296 ) C1294_=_C1297( C1294 C1297 ) C1294_=_C1298( C1294 C1298 ) C1294_=_C1299( C1294 C1299 ) C1294_=_C1300( C1294 C1300 ) C1294_=_C1301( C1294 C1301 ) \nC1294_=_C1302( C1294 C1302 ) C1294_=_C1303( C1294 C1303 ) C1294_=_C1304( C1294 C1304 ) C1294_=_C1305( C1294 C1305 ) C1294_=_C1701( C1294 C1701 ) C1294_=_C2460( C1294 C2460 ) \nC1294_=_C2649( C1294 C2649 ) C1294_=_C2890( C1294 C2890 ) C1294_=_C3455( C1294 C3455 ) C1294_=_C3491( C1294 C3491 ) C1294_=_C3494( C1294 C3494 ) C1294_=_C3498( C1294 C3498 ) \nC1296_=_C1297( C1296 C1297 ) C1296_=_C1298( C1296 C1298 ) C1296_=_C1299( C1296 C1299 ) C1296_=_C1300( C1296 C1300 ) C1296_=_C1301( C1296 C1301 ) C1296_=_C1302( C1296 C1302 ) \nC1296_=_C1303( C1296 C1303 ) C1296_=_C1304( C1296 C1304 ) C1296_=_C1305( C1296 C1305 ) C1296_=_C2651( C1296 C2651 ) C1296_=_C2892( C1296 C2892 ) C1296_=_C3053( C1296 C3053 ) \nC1296_=_C3660( C1296 C3660 ) C1297_=_C1298( C1297 C1298 ) C1297_=_C1299( C1297 C1299 ) C1297_=_C1300( C1297 C1300 ) C1297_=_C1301( C1297 C1301 ) C1297_=_C1302( C1297 C1302 ) \nC1297_=_C1303( C1297 C1303 ) C1297_=_C1304( C1297 C1304 ) C1297_=_C1305( C1297 C1305 ) C1297_=_C1614( C1297 C1614 ) C1297_=_C1704( C1297 C1704 ) C1297_=_C2463( C1297 C2463 ) \nC1297_=_C3023( C1297 C3023 ) C1297_=_C3459( C1297 C3459 ) C1297_=_C3507( C1297 C3507 ) C1297_=_C3716( C1297 C3716 ) C1297_=_C3717( C1297 C3717 ) C1298_=_C1299( C1298 C1299 ) \nC1298_=_C1300( C1298 C1300 ) C1298_=_C1301( C1298 C1301 ) C1298_=_C1302( C1298 C1302 ) C1298_=_C1303( C1298 C1303 ) C1298_=_C1304( C1298 C1304 ) C1298_=_C1305( C1298 C1305 ) \nC1298_=_C1475( C1298 C1475 ) C1298_=_C2202( C1298 C2202 ) C1298_=_C2995( C1298 C2995 ) C1298_=_C3460( C1298 C3460 ) C1299_=_C1300( C1299 C1300 ) C1299_=_C1301( C1299 C1301 ) \nC1299_=_C1302( C1299 C1302 ) C1299_=_C1303( C1299 C1303 ) C1299_=_C1304( C1299 C1304 ) C1299_=_C1305( C1299 C1305 ) C1299_=_C1910( C1299 C1910 ) C1299_=_C3500( C1299 C3500 ) \nC1300_=_C1301( C1300 C1301 ) C1300_=_C1302( C1300 C1302 ) C1300_=_C1303( C1300 C1303 ) C1300_=_C1304( C1300 C1304 ) C1300_=_C1305( C1300 C1305 ) C1300_=_C1477( C1300 C1477 ) \nC1300_=_C1681( C1300 C1681 ) C1300_=_C2204( C1300 C2204 ) C1300_=_C2360( C1300 C2360 ) C1300_=_C2752( C1300 C2752 ) C1300_=_C3894( C1300 C3894 ) C1301_=_C1302( C1301 C1302 ) \nC1301_=_C1303( C1301 C1303 ) C1301_=_C1304( C1301 C1304 ) C1301_=_C1305( C1301 C1305 ) C1301_=_C1478( C1301 C1478 ) C1301_=_C2187( C1301 C2187 ) C1301_=_C2205( C1301 C2205 ) \nC1302_=_C1303( C1302 C1303 ) C1302_=_C1304( C1302 C1304 ) C1302_=_C1305( C1302 C1305 ) C1303_=_C1304( C1303 C1304 ) C1303_=_C1305( C1303 C1305 ) C1303_=_C1709( C1303 C1709 ) \nC1303_=_C2270( C1303 C2270 ) C1303_=_C2469( C1303 C2469 ) C1303_=_C3462( C1303 C3462 ) C1303_=_C3512( C1303 C3512 ) C1303_=_C4055( C1303 C4055 ) C1304_=_C1305( C1304 C1305 ) \nC1304_=_C1374( C1304 C1374 ) C1304_=_C1482( C1304 C1482 ) C1304_=_C2207( C1304 C2207 ) C1304_=_C2723( C1304 C2723 ) C1305_=_C1711( C1305 C1711 ) C1305_=_C2432( C1305 C2432 ) \nC1305_=_C2472( C1305 C2472 ) C1305_=_C2641( C1305 C2641 ) C1305_=_C2674( C1305 C2674 ) C1305_=_C2810( C1305 C2810 ) C1305_=_C2887( C1305 C2887 ) C1305_=_C2973( C1305 C2973 ) \nC1305_=_C3076( C1305 C3076 ) C1305_=_C3213( C1305 C3213 ) C1305_=_C3464( C1305 C3464 ) C1305_=_C3498( C1305 C3498 ) C1305_=_C3514( C1305 C3514 ) C1305_=_C3716( C1305 C3716 ) \nC1305_=_C3750( C1305 C3750 ) C1305_=_C4055( C1305 C4055 ) C1305_=_C4073( C1305 C4073 ) C1315_=_C1865( C1315 C1865 ) C1315_=_C1965( C1315 C1965 ) C1315_=_C2034( C1315 C2034 ) \nC1315_=_C2962( C1315 C2962 ) C1315_=_C3135( C1315 C3135 ) C1315_=_C3263( C1315 C3263 ) C1315_=_C3382( C1315 C3382 ) C1315_=_C3383( C1315 C3383 ) C1315_=_C3384( C1315 C3384 ) \nC1315_=_C3385( C1315 C3385 ) C1315_=_C3386( C1315 C3386 ) C1315_=_C3387( C1315 C3387 ) C1315_=_C3388( C1315 C3388 ) C1315_=_C3389( C1315 C3389 ) C1315_=_C3390( C1315 C3390 ) \nC1315_=_C3393( C1315 C3393 ) C1334_=_C1337( C1334 C1337 ) C1334_=_C1737( C1334 C1737 ) C1334_=_C1740( C1334 C1740 ) C1334_=_C1741( C1334 C1741 ) C1334_=_C1742( C1334 C1742 ) \nC1334_=_C1744( C1334 C1744 ) C1334_=_C1745( C1334 C1745 ) C1334_=_C1747( C1334 C1747 ) C1334_=_C1749( C1334 C1749 ) C1334_=_C1751( C1334 C1751 ) C1334_=_C1752( C1334 C1752 ) \nC1334_=_C1753( C1334 C1753 ) C1334_=_C1754( C1334 C1754 ) C1334_=_C1755( C1334 C1755 ) C1337_=_C2050( C1337 C2050 ) C1337_=_C2090( C1337 C2090 ) C1337_=_C2164( C1337 C2164 ) \nC1337_=_C2196( C1337 C2196 ) C1337_=_C2197( C1337 C2197 ) C1337_=_C2198( C1337 C2198 ) C1337_=_C2199( C1337 C2199 ) C1337_=_C2200( C1337 C2200 ) C1337_=_C2201( C1337 C2201 ) \nC1337_=_C2202( C1337 C2202 ) C1337_=_C2203( C1337 C2203 ) C1337_=_C2204( C1337 C2204 ) C1337_=_C2205( C1337 C2205 ) C1337_=_C2206( C1337 C2206 ) C1337_=_C2207( C1337 C2207 ) \nC1337_=_C2208( C1337 C2208 ) C1357_=_C1361( C1357 C1361 ) C1357_=_C1364( C1357 C1364 ) C1357_=_C1365( C1357 C1365 ) C1357_=_C1366( C1357 C1366 ) C1357_=_C1369( C1357 C1369 ) \nC1357_=_C1370( C1357 C1370 ) C1357_=_C1371( C1357 C1371 ) C1357_=_C1372( C1357 C1372 ) C1357_=_C1374( C1357 C1374 ) C1357_=_C1422( C1357 C1422 ) C1357_=_C1447( C1357 C1447 ) \nC1357_=_C1451( C1357 C1451 ) C1361_=_C1364( C1361 C1364 ) C1361_=_C1365( C1361 C1365 ) C1361_=_C1366( C1361 C1366 ) C1361_=_C1369( C1361 C1369 ) C1361_=_C1370( C1361 C1370 ) \nC1361_=_C1371( C1361 C1371 ) C1361_=_C1372( C1361 C1372 ) C1361_=_C1374( C1361 C1374 ) C1361_=_C1802( C1361 C1802 ) C1364_=_C1365( C1364 C1365 ) C1364_=_C1366( C1364 C1366 ) \nC1364_=_C1369( C1364 C1369 ) C1364_=_C1370( C1364 C1370 ) C1364_=_C1371( C1364 C1371 ) C1364_=_C1372( C1364 C1372 ) C1364_=_C1374( C1364 C1374 ) C1364_=_C1669( C1364 C1669 ) \nC1364_=_C1760( C1364 C1760 ) C1364_=_C1960( C1364 C1960 ) C1364_=_C2010( C1364 C2010 ) C1364_=_C2013( C1364 C2013 ) C1364_=_C2015( C1364 C2015 ) C1364_=_C2018( C1364 C2018 ) \nC1364_=_C2021( C1364 C2021 ) C1365_=_C1366( C1365 C1366 ) C1365_=_C1369( C1365 C1369 ) C1365_=_C1370( C1365 C1370 ) C1365_=_C1371( C1365 C1371 ) C1365_=_C1372( C1365 C1372 ) \nC1365_=_C1374( C1365 C1374 ) C1365_=_C1691( C1365 C1691 ) C1365_=_C1900( C1365 C1900 ) C1365_=_C2316( C1365 C2316 ) C1365_=_C2318( C1365 C2318 ) C1365_=_C2319( C1365 C2319 ) \nC1365_=_C2320( C1365 C2320 ) C1365_=_C2324( C1365 C2324 ) C1365_=_C2328( C1365 C2328 ) C1365_=_C2331( C1365 C2331 ) C1366_=_C1369( C1366 C1369 ) C1366_=_C1370( C1366 C1370 ) \nC1366_=_C1371( C1366 C1371 ) C1366_=_C1372( C1366 C1372 ) C1366_=_C1374( C1366 C1374 ) C1366_=_C1837( C1366 C1837 ) C1366_=_C2676( C1366 C2676 ) C1369_=_C1370( C1369 C1370 ) \nC1369_=_C1371( C1369 C1371 ) C1369_=_C1372( C1369 C1372 ) C1369_=_C1374( C1369 C1374 ) C1369_=_C1615( C1369 C1615 ) C1369_=_C1677( C1369 C1677 ) C1369_=_C1847( C1369 C1847 ) \nC1369_=_C1981( C1369 C1981 ) C1369_=_C3195( C1369 C3195 ) C1369_=_C3383( C1369 C3383 ) C1369_=_C3746( C1369 C3746 ) C1369_=_C3748( C1369 C3748 ) C1369_=_C3750( C1369 C3750 ) \nC1370_=_C1371( C1370 C1371 ) C1370_=_C1372( C1370 C1372 ) C1370_=_C1374( C1370 C1374 ) C1370_=_C1679( C1370 C1679 ) C1370_=_C2717( C1370 C2717 ) C1370_=_C3791( C1370 C3791 ) \nC1371_=_C1372( C1371 C1372 ) C1371_=_C1374( C1371 C1374 ) C1371_=_C1772( C1371 C1772 ) C1371_=_C1983( C1371 C1983 ) C1371_=_C2719( C1371 C2719 ) C1371_=_C3056( C1371 C3056 ) \nC1371_=_C3505( C1371 C3505 ) C1371_=_C3895( C1371 C3895 ) C1372_=_C1374( C1372 C1374 ) C1372_=_C1480( C1372 C1480 ) C1372_=_C1507( C1372 C1507 ) C1372_=_C1523( C1372 C1523 ) \nC1372_=_C1735( C1372 C1735 ) C1372_=_C2021( C1372 C2021 ) C1372_=_C3545( C1372 C3545 ) C1372_=_C4014( C1372 C4014 ) C1374_=_C1482( C1374 C1482 ) C1374_=_C2207( C1374 C2207 ) \nC1374_=_C2723( C1374 C2723 ) C1377_=_C1382( C1377 C1382 ) C1377_=_C1383( C1377 C1383 ) C1377_=_C1386( C1377 C1386 ) C1377_=_C1669( C1377 C1669 ) C1377_=_C1670( C1377 C1670 ) \nC1377_=_C1671( C1377 C1671 ) C1377_=_C1672( C1377 C1672 ) C1377_=_C1673(</w:t>
      </w:r>
    </w:p>
    <w:p>
      <w:pPr>
        <w:pStyle w:val="PreformattedText"/>
        <w:bidi w:val="0"/>
        <w:spacing w:before="0" w:after="0"/>
        <w:jc w:val="left"/>
        <w:rPr/>
      </w:pPr>
      <w:r>
        <w:rPr/>
        <w:t xml:space="preserve"> </w:t>
      </w:r>
      <w:r>
        <w:rPr/>
        <w:t>C1377 C1673 ) C1377_=_C1674( C1377 C1674 ) C1377_=_C1676( C1377 C1676 ) C1377_=_C1677( C1377 C1677 ) \nC1377_=_C1678( C1377 C1678 ) C1377_=_C1679( C1377 C1679 ) C1377_=_C1681( C1377 C1681 ) C1377_=_C1682( C1377 C1682 ) C1377_=_C1684( C1377 C1684 ) C1377_=_C1685( C1377 C1685 ) \nC1377_=_C1688( C1377 C1688 ) C1382_=_C1383( C1382 C1383 ) C1382_=_C1386( C1382 C1386 ) C1382_=_C1606( C1382 C1606 ) C1382_=_C1651( C1382 C1651 ) C1382_=_C1671( C1382 C1671 ) \nC1382_=_C1922( C1382 C1922 ) C1382_=_C2148( C1382 C2148 ) C1382_=_C2333( C1382 C2333 ) C1382_=_C2355( C1382 C2355 ) C1382_=_C2356( C1382 C2356 ) C1382_=_C2358( C1382 C2358 ) \nC1382_=_C2359( C1382 C2359 ) C1382_=_C2360( C1382 C2360 ) C1382_=_C2361( C1382 C2361 ) C1382_=_C2362( C1382 C2362 ) C1382_=_C2363( C1382 C2363 ) C1382_=_C2364( C1382 C2364 ) \nC1383_=_C1386( C1383 C1386 ) C1383_=_C1695( C1383 C1695 ) C1383_=_C2128( C1383 C2128 ) C1383_=_C2155( C1383 C2155 ) C1383_=_C2235( C1383 C2235 ) C1383_=_C2318( C1383 C2318 ) \nC1383_=_C2518( C1383 C2518 ) C1383_=_C2990( C1383 C2990 ) C1383_=_C2991( C1383 C2991 ) C1383_=_C2992( C1383 C2992 ) C1383_=_C2993( C1383 C2993 ) C1383_=_C2994( C1383 C2994 ) \nC1383_=_C2995( C1383 C2995 ) C1383_=_C2996( C1383 C2996 ) C1383_=_C2998( C1383 C2998 ) C1383_=_C2999( C1383 C2999 ) C1383_=_C3001( C1383 C3001 ) C1383_=_C3003( C1383 C3003 ) \nC1386_=_C1631( C1386 C1631 ) C1386_=_C1699( C1386 C1699 ) C1386_=_C2130( C1386 C2130 ) C1386_=_C2156( C1386 C2156 ) C1386_=_C2320( C1386 C2320 ) C1386_=_C2372( C1386 C2372 ) \nC1386_=_C2539( C1386 C2539 ) C1386_=_C2665( C1386 C2665 ) C1386_=_C3165( C1386 C3165 ) C1386_=_C3166( C1386 C3166 ) C1386_=_C3167( C1386 C3167 ) C1386_=_C3168( C1386 C3168 ) \nC1386_=_C3170( C1386 C3170 ) C1386_=_C3171( C1386 C3171 ) C1386_=_C3173( C1386 C3173 ) C1386_=_C3174( C1386 C3174 ) C1386_=_C3176( C1386 C3176 ) C1386_=_C3177( C1386 C3177 ) \nC1396_=_C1398( C1396 C1398 ) C1396_=_C1401( C1396 C1401 ) C1396_=_C1402( C1396 C1402 ) C1396_=_C1406( C1396 C1406 ) C1396_=_C1418( C1396 C1418 ) C1396_=_C1422( C1396 C1422 ) \nC1396_=_C1426( C1396 C1426 ) C1396_=_C1427( C1396 C1427 ) C1396_=_C1428( C1396 C1428 ) C1396_=_C1429( C1396 C1429 ) C1396_=_C1430( C1396 C1430 ) C1396_=_C1432( C1396 C1432 ) \nC1396_=_C1433( C1396 C1433 ) C1396_=_C1434( C1396 C1434 ) C1396_=_C1435( C1396 C1435 ) C1396_=_C1436( C1396 C1436 ) C1396_=_C1437( C1396 C1437 ) C1396_=_C1438( C1396 C1438 ) \nC1396_=_C1439( C1396 C1439 ) C1396_=_C1440( C1396 C1440 ) C1396_=_C1441( C1396 C1441 ) C1396_=_C1442( C1396 C1442 ) C1396_=_C1443( C1396 C1443 ) C1396_=_C1444( C1396 C1444 ) \nC1398_=_C1401( C1398 C1401 ) C1398_=_C1402( C1398 C1402 ) C1398_=_C1406( C1398 C1406 ) C1398_=_C1418( C1398 C1418 ) C1398_=_C1530( C1398 C1530 ) C1398_=_C2027( C1398 C2027 ) \nC1398_=_C2297( C1398 C2297 ) C1398_=_C2365( C1398 C2365 ) C1398_=_C2455( C1398 C2455 ) C1398_=_C2456( C1398 C2456 ) C1398_=_C2460( C1398 C2460 ) C1398_=_C2463( C1398 C2463 ) \nC1398_=_C2464( C1398 C2464 ) C1398_=_C2465( C1398 C2465 ) C1398_=_C2466( C1398 C2466 ) C1398_=_C2467( C1398 C2467 ) C1398_=_C2468( C1398 C2468 ) C1398_=_C2469( C1398 C2469 ) \nC1398_=_C2470( C1398 C2470 ) C1398_=_C2471( C1398 C2471 ) C1398_=_C2472( C1398 C2472 ) C1398_=_C2473( C1398 C2473 ) C1401_=_C1402( C1401 C1402 ) C1401_=_C1406( C1401 C1406 ) \nC1401_=_C1418( C1401 C1418 ) C1401_=_C1537( C1401 C1537 ) C1401_=_C1609( C1401 C1609 ) C1401_=_C1657( C1401 C1657 ) C1401_=_C1823( C1401 C1823 ) C1401_=_C1928( C1401 C1928 ) \nC1401_=_C2029( C1401 C2029 ) C1401_=_C2153( C1401 C2153 ) C1401_=_C2662( C1401 C2662 ) C1401_=_C2859( C1401 C2859 ) C1401_=_C2890( C1401 C2890 ) C1401_=_C2892( C1401 C2892 ) \nC1401_=_C2894( C1401 C2894 ) C1401_=_C2895( C1401 C2895 ) C1401_=_C2896( C1401 C2896 ) C1401_=_C2897( C1401 C2897 ) C1401_=_C2898( C1401 C2898 ) C1401_=_C2899( C1401 C2899 ) \nC1402_=_C1406( C1402 C1406 ) C1402_=_C1418( C1402 C1418 ) C1402_=_C1494( C1402 C1494 ) C1402_=_C1515( C1402 C1515 ) C1402_=_C1611( C1402 C1611 ) C1402_=_C2031( C1402 C2031 ) \nC1402_=_C2918( C1402 C2918 ) C1402_=_C3022( C1402 C3022 ) C1402_=_C3023( C1402 C3023 ) C1402_=_C3025( C1402 C3025 ) C1402_=_C3026( C1402 C3026 ) C1402_=_C3027( C1402 C3027 ) \nC1402_=_C3028( C1402 C3028 ) C1402_=_C3030( C1402 C3030 ) C1402_=_C3031( C1402 C3031 ) C1402_=_C3032( C1402 C3032 ) C1402_=_C3033( C1402 C3033 ) C1402_=_C3034( C1402 C3034 ) \nC1402_=_C3035( C1402 C3035 ) C1402_=_C3036( C1402 C3036 ) C1406_=_C1418( C1406 C1418 ) C1406_=_C1565( C1406 C1565 ) C1406_=_C1729( C1406 C1729 ) C1406_=_C1890( C1406 C1890 ) \nC1406_=_C2015( C1406 C2015 ) C1406_=_C2287( C1406 C2287 ) C1406_=_C2768( C1406 C2768 ) C1406_=_C2828( C1406 C2828 ) C1406_=_C2879( C1406 C2879 ) C1406_=_C2953( C1406 C2953 ) \nC1406_=_C3215( C1406 C3215 ) C1406_=_C3397( C1406 C3397 ) C1406_=_C3445( C1406 C3445 ) C1406_=_C3664( C1406 C3664 ) C1406_=_C3665( C1406 C3665 ) C1406_=_C3666( C1406 C3666 ) \nC1406_=_C3667( C1406 C3667 ) C1406_=_C3669( C1406 C3669 ) C1406_=_C3670( C1406 C3670 ) C1418_=_C1441( C1418 C1441 ) C1418_=_C2250( C1418 C2250 ) C1418_=_C2568( C1418 C2568 ) \nC1418_=_C2839( C1418 C2839 ) C1418_=_C3146( C1418 C3146 ) C1418_=_C3452( C1418 C3452 ) C1418_=_C3478( C1418 C3478 ) C1418_=_C3669( C1418 C3669 ) C1418_=_C3887( C1418 C3887 ) \nC1418_=_C3950( C1418 C3950 ) C1418_=_C3960( C1418 C3960 ) C1418_=_C3969( C1418 C3969 ) C1418_=_C4035( C1418 C4035 ) C1418_=_C4075( C1418 C4075 ) C1418_=_C4082( C1418 C4082 ) \nC1422_=_C1426( C1422 C1426 ) C1422_=_C1427( C1422 C1427 ) C1422_=_C1428( C1422 C1428 ) C1422_=_C1429( C1422 C1429 ) C1422_=_C1430( C1422 C1430 ) C1422_=_C1432( C1422 C1432 ) \nC1422_=_C1433( C1422 C1433 ) C1422_=_C1434( C1422 C1434 ) C1422_=_C1435( C1422 C1435 ) C1422_=_C1436( C1422 C1436 ) C1422_=_C1437( C1422 C1437 ) C1422_=_C1438( C1422 C1438 ) \nC1422_=_C1439( C1422 C1439 ) C1422_=_C1440( C1422 C1440 ) C1422_=_C1441( C1422 C1441 ) C1422_=_C1442( C1422 C1442 ) C1422_=_C1443( C1422 C1443 ) C1422_=_C1444( C1422 C1444 ) \nC1422_=_C1447( C1422 C1447 ) C1422_=_C1451( C1422 C1451 ) C1426_=_C1427( C1426 C1427 ) C1426_=_C1428( C1426 C1428 ) C1426_=_C1429( C1426 C1429 ) C1426_=_C1430( C1426 C1430 ) \nC1426_=_C1432( C1426 C1432 ) C1426_=_C1433( C1426 C1433 ) C1426_=_C1434( C1426 C1434 ) C1426_=_C1435( C1426 C1435 ) C1426_=_C1436( C1426 C1436 ) C1426_=_C1437( C1426 C1437 ) \nC1426_=_C1438( C1426 C1438 ) C1426_=_C1439( C1426 C1439 ) C1426_=_C1440( C1426 C1440 ) C1426_=_C1441( C1426 C1441 ) C1426_=_C1442( C1426 C1442 ) C1426_=_C1443( C1426 C1443 ) \nC1426_=_C1444( C1426 C1444 ) C1426_=_C2828( C1426 C2828 ) C1426_=_C2839( C1426 C2839 ) C1427_=_C1428( C1427 C1428 ) C1427_=_C1429( C1427 C1429 ) C1427_=_C1430( C1427 C1430 ) \nC1427_=_C1432( C1427 C1432 ) C1427_=_C1433( C1427 C1433 ) C1427_=_C1434( C1427 C1434 ) C1427_=_C1435( C1427 C1435 ) C1427_=_C1436( C1427 C1436 ) C1427_=_C1437( C1427 C1437 ) \nC1427_=_C1438( C1427 C1438 ) C1427_=_C1439( C1427 C1439 ) C1427_=_C1440( C1427 C1440 ) C1427_=_C1441( C1427 C1441 ) C1427_=_C1442( C1427 C1442 ) C1427_=_C1443( C1427 C1443 ) \nC1427_=_C1444( C1427 C1444 ) C1427_=_C2074( C1427 C2074 ) C1427_=_C2355( C1427 C2355 ) C1427_=_C2901( C1427 C2901 ) C1428_=_C1429( C1428 C1429 ) C1428_=_C1430( C1428 C1430 ) \nC1428_=_C1432( C1428 C1432 ) C1428_=_C1433( C1428 C1433 ) C1428_=_C1434( C1428 C1434 ) C1428_=_C1435( C1428 C1435 ) C1428_=_C1436( C1428 C1436 ) C1428_=_C1437( C1428 C1437 ) \nC1428_=_C1438( C1428 C1438 ) C1428_=_C1439( C1428 C1439 ) C1428_=_C1440( C1428 C1440 ) C1428_=_C1441( C1428 C1441 ) C1428_=_C1442( C1428 C1442 ) C1428_=_C1443( C1428 C1443 ) \nC1428_=_C1444( C1428 C1444 ) C1428_=_C2182( C1428 C2182 ) C1428_=_C2990( C1428 C2990 ) C1428_=_C3351( C1428 C3351 ) C1429_=_C1430( C1429 C1430 ) C1429_=_C1432( C1429 C1432 ) \nC1429_=_C1433( C1429 C1433 ) C1429_=_C1434( C1429 C1434 ) C1429_=_C1435( C1429 C1435 ) C1429_=_C1436( C1429 C1436 ) C1429_=_C1437( C1429 C1437 ) C1429_=_C1438( C1429 C1438 ) \nC1429_=_C1439( C1429 C1439 ) C1429_=_C1440( C1429 C1440 ) C1429_=_C1441( C1429 C1441 ) C1429_=_C1442( C1429 C1442 ) C1429_=_C1443( C1429 C1443 ) C1429_=_C1444( C1429 C1444 ) \nC1429_=_C3445( C1429 C3445 ) C1429_=_C3452( C1429 C3452 ) C1429_=_C3453( C1429 C3453 ) C1430_=_C1432( C1430 C1432 ) C1430_=_C1433( C1430 C1433 ) C1430_=_C1434( C1430 C1434 ) \nC1430_=_C1435( C1430 C1435 ) C1430_=_C1436( C1430 C1436 ) C1430_=_C1437( C1430 C1437 ) C1430_=_C1438( C1430 C1438 ) C1430_=_C1439( C1430 C1439 ) C1430_=_C1440( C1430 C1440 ) \nC1430_=_C1441( C1430 C1441 ) C1430_=_C1442( C1430 C1442 ) C1430_=_C1443( C1430 C1443 ) C1430_=_C1444( C1430 C1444 ) C1430_=_C2076( C1430 C2076 ) C1430_=_C2358( C1430 C2358 ) \nC1430_=_C3052( C1430 C3052 ) C1432_=_C1433( C1432 C1433 ) C1432_=_C1434( C1432 C1434 ) C1432_=_C1435( C1432 C1435 ) C1432_=_C1436( C1432 C1436 ) C1432_=_C1437( C1432 C1437 ) \nC1432_=_C1438( C1432 C1438 ) C1432_=_C1439( C1432 C1439 ) C1432_=_C1440( C1432 C1440 ) C1432_=_C1441( C1432 C1441 ) C1432_=_C1442( C1432 C1442 ) C1432_=_C1443( C1432 C1443 ) \nC1432_=_C1444( C1432 C1444 ) C1432_=_C2185( C1432 C2185 ) C1433_=_C1434( C1433 C1434 ) C1433_=_C1435( C1433 C1435 ) C1433_=_C1436( C1433 C1436 ) C1433_=_C1437( C1433 C1437 ) \nC1433_=_C1438( C1433 C1438 ) C1433_=_C1439( C1433 C1439 ) C1433_=_C1440( C1433 C1440 ) C1433_=_C1441( C1433 C1441 ) C1433_=_C1442( C1433 C1442 ) C1433_=_C1443( C1433 C1443 ) \nC1433_=_C1444( C1433 C1444 ) C1433_=_C3197( C1433 C3197 ) C1433_=_C3665( C1433 C3665 ) C1433_=_C3887( C1433 C3887 ) C1434_=_C1435( C1434 C1435 ) C1434_=_C1436( C1434 C1436 ) \nC1434_=_C1437( C1434 C1437 ) C1434_=_C1438( C1434 C1438 ) C1434_=_C1439( C1434 C1439 ) C1434_=_C1440( C1434 C1440 ) C1434_=_C1441( C1434 C1441 ) C1434_=_C1442( C1434 C1442 ) \nC1434_=_C1443( C1434 C1443 ) C1434_=_C1444( C1434 C1444 ) C1434_=_C1773( C1434 C1773 ) C1434_=_C1984( C1434 C1984 ) C1434_=_C3506( C1434 C3506 ) C1434_=_C3666( C1434 C3666 ) \nC1434_=_C3896( C1434 C3896 ) C1434_=_C3960( C1434 C3960 ) C1435_=_C1436( C1435 C1436 ) C1435_=_C1437( C1435 C1437 ) C1435_=_C1438(</w:t>
      </w:r>
    </w:p>
    <w:p>
      <w:pPr>
        <w:pStyle w:val="PreformattedText"/>
        <w:bidi w:val="0"/>
        <w:spacing w:before="0" w:after="0"/>
        <w:jc w:val="left"/>
        <w:rPr/>
      </w:pPr>
      <w:r>
        <w:rPr/>
        <w:t xml:space="preserve"> </w:t>
      </w:r>
      <w:r>
        <w:rPr/>
        <w:t>C1435 C1438 ) C1435_=_C1439( C1435 C1439 ) \nC1435_=_C1440( C1435 C1440 ) C1435_=_C1441( C1435 C1441 ) C1435_=_C1442( C1435 C1442 ) C1435_=_C1443( C1435 C1443 ) C1435_=_C1444( C1435 C1444 ) C1435_=_C1852( C1435 C1852 ) \nC1435_=_C2081( C1435 C2081 ) C1435_=_C2361( C1435 C2361 ) C1435_=_C3103( C1435 C3103 ) C1435_=_C3813( C1435 C3813 ) C1435_=_C3875( C1435 C3875 ) C1435_=_C3964( C1435 C3964 ) \nC1436_=_C1437( C1436 C1437 ) C1436_=_C1438( C1436 C1438 ) C1436_=_C1439( C1436 C1439 ) C1436_=_C1440( C1436 C1440 ) C1436_=_C1441( C1436 C1441 ) C1436_=_C1442( C1436 C1442 ) \nC1436_=_C1443( C1436 C1443 ) C1436_=_C1444( C1436 C1444 ) C1436_=_C1682( C1436 C1682 ) C1436_=_C2082( C1436 C2082 ) C1436_=_C2362( C1436 C2362 ) C1436_=_C3667( C1436 C3667 ) \nC1436_=_C3876( C1436 C3876 ) C1436_=_C3969( C1436 C3969 ) C1437_=_C1438( C1437 C1438 ) C1437_=_C1439( C1437 C1439 ) C1437_=_C1440( C1437 C1440 ) C1437_=_C1441( C1437 C1441 ) \nC1437_=_C1442( C1437 C1442 ) C1437_=_C1443( C1437 C1443 ) C1437_=_C1444( C1437 C1444 ) C1437_=_C1955( C1437 C1955 ) C1437_=_C2085( C1437 C2085 ) C1437_=_C2206( C1437 C2206 ) \nC1437_=_C2363( C1437 C2363 ) C1437_=_C2602( C1437 C2602 ) C1437_=_C3059( C1437 C3059 ) C1438_=_C1439( C1438 C1439 ) C1438_=_C1440( C1438 C1440 ) C1438_=_C1441( C1438 C1441 ) \nC1438_=_C1442( C1438 C1442 ) C1438_=_C1443( C1438 C1443 ) C1438_=_C1444( C1438 C1444 ) C1438_=_C2086( C1438 C2086 ) C1438_=_C2190( C1438 C2190 ) C1438_=_C3412( C1438 C3412 ) \nC1439_=_C1440( C1439 C1440 ) C1439_=_C1441( C1439 C1441 ) C1439_=_C1442( C1439 C1442 ) C1439_=_C1443( C1439 C1443 ) C1439_=_C1444( C1439 C1444 ) C1439_=_C1684( C1439 C1684 ) \nC1439_=_C2004( C1439 C2004 ) C1439_=_C2191( C1439 C2191 ) C1439_=_C2269( C1439 C2269 ) C1439_=_C3032( C1439 C3032 ) C1439_=_C3413( C1439 C3413 ) C1439_=_C3815( C1439 C3815 ) \nC1439_=_C3878( C1439 C3878 ) C1439_=_C4014( C1439 C4014 ) C1440_=_C1441( C1440 C1441 ) C1440_=_C1442( C1440 C1442 ) C1440_=_C1443( C1440 C1443 ) C1440_=_C1444( C1440 C1444 ) \nC1440_=_C2005( C1440 C2005 ) C1440_=_C2192( C1440 C2192 ) C1440_=_C3852( C1440 C3852 ) C1441_=_C1442( C1441 C1442 ) C1441_=_C1443( C1441 C1443 ) C1441_=_C1444( C1441 C1444 ) \nC1441_=_C2250( C1441 C2250 ) C1441_=_C2568( C1441 C2568 ) C1441_=_C2839( C1441 C2839 ) C1441_=_C3146( C1441 C3146 ) C1441_=_C3452( C1441 C3452 ) C1441_=_C3478( C1441 C3478 ) \nC1441_=_C3669( C1441 C3669 ) C1441_=_C3887( C1441 C3887 ) C1441_=_C3950( C1441 C3950 ) C1441_=_C3960( C1441 C3960 ) C1441_=_C3969( C1441 C3969 ) C1441_=_C4035( C1441 C4035 ) \nC1441_=_C4075( C1441 C4075 ) C1441_=_C4082( C1441 C4082 ) C1442_=_C1443( C1442 C1443 ) C1442_=_C1444( C1442 C1444 ) C1442_=_C2193( C1442 C2193 ) C1443_=_C1444( C1443 C1444 ) \nC1443_=_C2087( C1443 C2087 ) C1443_=_C2272( C1443 C2272 ) C1443_=_C2364( C1443 C2364 ) C1443_=_C2658( C1443 C2658 ) C1443_=_C2724( C1443 C2724 ) C1443_=_C4060( C1443 C4060 ) \nC1444_=_C3132( C1444 C3132 ) C1444_=_C3670( C1444 C3670 ) C1444_=_C4082( C1444 C4082 ) C1447_=_C1451( C1447 C1451 ) C1447_=_C1471( C1447 C1471 ) C1447_=_C1818( C1447 C1818 ) \nC1447_=_C1879( C1447 C1879 ) C1447_=_C2089( C1447 C2089 ) C1447_=_C2105( C1447 C2105 ) C1447_=_C2180( C1447 C2180 ) C1447_=_C2181( C1447 C2181 ) C1447_=_C2182( C1447 C2182 ) \nC1447_=_C2183( C1447 C2183 ) C1447_=_C2184( C1447 C2184 ) C1447_=_C2185( C1447 C2185 ) C1447_=_C2186( C1447 C2186 ) C1447_=_C2187( C1447 C2187 ) C1447_=_C2189( C1447 C2189 ) \nC1447_=_C2190( C1447 C2190 ) C1447_=_C2191( C1447 C2191 ) C1447_=_C2192( C1447 C2192 ) C1447_=_C2193( C1447 C2193 ) C1447_=_C2194( C1447 C2194 ) C1451_=_C1514( C1451 C1514 ) \nC1451_=_C1693( C1451 C1693 ) C1451_=_C1802( C1451 C1802 ) C1451_=_C2013( C1451 C2013 ) C1451_=_C2254( C1451 C2254 ) C1451_=_C2276( C1451 C2276 ) C1451_=_C2316( C1451 C2316 ) \nC1451_=_C2369( C1451 C2369 ) C1451_=_C2643( C1451 C2643 ) C1451_=_C2676( C1451 C2676 ) C1451_=_C2713( C1451 C2713 ) C1451_=_C2716( C1451 C2716 ) C1451_=_C2717( C1451 C2717 ) \nC1451_=_C2719( C1451 C2719 ) C1451_=_C2720( C1451 C2720 ) C1451_=_C2721( C1451 C2721 ) C1451_=_C2723( C1451 C2723 ) C1451_=_C2724( C1451 C2724 ) C1451_=_C2726( C1451 C2726 ) \nC1468_=_C1469( C1468 C1469 ) C1468_=_C1470( C1468 C1470 ) C1468_=_C1471( C1468 C1471 ) C1468_=_C1474( C1468 C1474 ) C1468_=_C1475( C1468 C1475 ) C1468_=_C1476( C1468 C1476 ) \nC1468_=_C1477( C1468 C1477 ) C1468_=_C1478( C1468 C1478 ) C1468_=_C1479( C1468 C1479 ) C1468_=_C1480( C1468 C1480 ) C1468_=_C1482( C1468 C1482 ) C1468_=_C1718( C1468 C1718 ) \nC1468_=_C2068( C1468 C2068 ) C1468_=_C2069( C1468 C2069 ) C1468_=_C2072( C1468 C2072 ) C1468_=_C2073( C1468 C2073 ) C1468_=_C2074( C1468 C2074 ) C1468_=_C2075( C1468 C2075 ) \nC1468_=_C2076( C1468 C2076 ) C1468_=_C2077( C1468 C2077 ) C1468_=_C2078( C1468 C2078 ) C1468_=_C2079( C1468 C2079 ) C1468_=_C2081( C1468 C2081 ) C1468_=_C2082( C1468 C2082 ) \nC1468_=_C2083( C1468 C2083 ) C1468_=_C2084( C1468 C2084 ) C1468_=_C2085( C1468 C2085 ) C1468_=_C2086( C1468 C2086 ) C1468_=_C2087( C1468 C2087 ) C1469_=_C1470( C1469 C1470 ) \nC1469_=_C1471( C1469 C1471 ) C1469_=_C1474( C1469 C1474 ) C1469_=_C1475( C1469 C1475 ) C1469_=_C1476( C1469 C1476 ) C1469_=_C1477( C1469 C1477 ) C1469_=_C1478( C1469 C1478 ) \nC1469_=_C1479( C1469 C1479 ) C1469_=_C1480( C1469 C1480 ) C1469_=_C1482( C1469 C1482 ) C1469_=_C1939( C1469 C1939 ) C1469_=_C2068( C1469 C2068 ) C1469_=_C2089( C1469 C2089 ) \nC1469_=_C2090( C1469 C2090 ) C1469_=_C2091( C1469 C2091 ) C1469_=_C2094( C1469 C2094 ) C1469_=_C2100( C1469 C2100 ) C1469_=_C2101( C1469 C2101 ) C1470_=_C1471( C1470 C1471 ) \nC1470_=_C1474( C1470 C1474 ) C1470_=_C1475( C1470 C1475 ) C1470_=_C1476( C1470 C1476 ) C1470_=_C1477( C1470 C1477 ) C1470_=_C1478( C1470 C1478 ) C1470_=_C1479( C1470 C1479 ) \nC1470_=_C1480( C1470 C1480 ) C1470_=_C1482( C1470 C1482 ) C1470_=_C1690( C1470 C1690 ) C1470_=_C2069( C1470 C2069 ) C1470_=_C2105( C1470 C2105 ) C1470_=_C2108( C1470 C2108 ) \nC1470_=_C2112( C1470 C2112 ) C1470_=_C2118( C1470 C2118 ) C1470_=_C2119( C1470 C2119 ) C1471_=_C1474( C1471 C1474 ) C1471_=_C1475( C1471 C1475 ) C1471_=_C1476( C1471 C1476 ) \nC1471_=_C1477( C1471 C1477 ) C1471_=_C1478( C1471 C1478 ) C1471_=_C1479( C1471 C1479 ) C1471_=_C1480( C1471 C1480 ) C1471_=_C1482( C1471 C1482 ) C1471_=_C1818( C1471 C1818 ) \nC1471_=_C1879( C1471 C1879 ) C1471_=_C2089( C1471 C2089 ) C1471_=_C2105( C1471 C2105 ) C1471_=_C2180( C1471 C2180 ) C1471_=_C2181( C1471 C2181 ) C1471_=_C2182( C1471 C2182 ) \nC1471_=_C2183( C1471 C2183 ) C1471_=_C2184( C1471 C2184 ) C1471_=_C2185( C1471 C2185 ) C1471_=_C2186( C1471 C2186 ) C1471_=_C2187( C1471 C2187 ) C1471_=_C2189( C1471 C2189 ) \nC1471_=_C2190( C1471 C2190 ) C1471_=_C2191( C1471 C2191 ) C1471_=_C2192( C1471 C2192 ) C1471_=_C2193( C1471 C2193 ) C1471_=_C2194( C1471 C2194 ) C1474_=_C1475( C1474 C1475 ) \nC1474_=_C1476( C1474 C1476 ) C1474_=_C1477( C1474 C1477 ) C1474_=_C1478( C1474 C1478 ) C1474_=_C1479( C1474 C1479 ) C1474_=_C1480( C1474 C1480 ) C1474_=_C1482( C1474 C1482 ) \nC1474_=_C2075( C1474 C2075 ) C1474_=_C2181( C1474 C2181 ) C1474_=_C2593( C1474 C2593 ) C1474_=_C2982( C1474 C2982 ) C1474_=_C2985( C1474 C2985 ) C1475_=_C1476( C1475 C1476 ) \nC1475_=_C1477( C1475 C1477 ) C1475_=_C1478( C1475 C1478 ) C1475_=_C1479( C1475 C1479 ) C1475_=_C1480( C1475 C1480 ) C1475_=_C1482( C1475 C1482 ) C1475_=_C2202( C1475 C2202 ) \nC1475_=_C2995( C1475 C2995 ) C1475_=_C3460( C1475 C3460 ) C1476_=_C1477( C1476 C1477 ) C1476_=_C1478( C1476 C1478 ) C1476_=_C1479( C1476 C1479 ) C1476_=_C1480( C1476 C1480 ) \nC1476_=_C1482( C1476 C1482 ) C1476_=_C2079( C1476 C2079 ) C1476_=_C2186( C1476 C2186 ) C1476_=_C2599( C1476 C2599 ) C1476_=_C3857( C1476 C3857 ) C1476_=_C3858( C1476 C3858 ) \nC1477_=_C1478( C1477 C1478 ) C1477_=_C1479( C1477 C1479 ) C1477_=_C1480( C1477 C1480 ) C1477_=_C1482( C1477 C1482 ) C1477_=_C1681( C1477 C1681 ) C1477_=_C2204( C1477 C2204 ) \nC1477_=_C2360( C1477 C2360 ) C1477_=_C2752( C1477 C2752 ) C1477_=_C3894( C1477 C3894 ) C1478_=_C1479( C1478 C1479 ) C1478_=_C1480( C1478 C1480 ) C1478_=_C1482( C1478 C1482 ) \nC1478_=_C2187( C1478 C2187 ) C1478_=_C2205( C1478 C2205 ) C1479_=_C1480( C1479 C1480 ) C1479_=_C1482( C1479 C1482 ) C1479_=_C1851( C1479 C1851 ) C1479_=_C2100( C1479 C2100 ) \nC1479_=_C2118( C1479 C2118 ) C1479_=_C2600( C1479 C2600 ) C1479_=_C2982( C1479 C2982 ) C1479_=_C3014( C1479 C3014 ) C1479_=_C3297( C1479 C3297 ) C1479_=_C3581( C1479 C3581 ) \nC1479_=_C3784( C1479 C3784 ) C1479_=_C3857( C1479 C3857 ) C1479_=_C3951( C1479 C3951 ) C1479_=_C3952( C1479 C3952 ) C1479_=_C3953( C1479 C3953 ) C1479_=_C3954( C1479 C3954 ) \nC1479_=_C3955( C1479 C3955 ) C1480_=_C1482( C1480 C1482 ) C1480_=_C1507( C1480 C1507 ) C1480_=_C1523( C1480 C1523 ) C1480_=_C1735( C1480 C1735 ) C1480_=_C2021( C1480 C2021 ) \nC1480_=_C3545( C1480 C3545 ) C1480_=_C4014( C1480 C4014 ) C1482_=_C2207( C1482 C2207 ) C1482_=_C2723( C1482 C2723 ) C1485_=_C1487( C1485 C1487 ) C1485_=_C1491( C1485 C1491 ) \nC1485_=_C1494( C1485 C1494 ) C1485_=_C1497( C1485 C1497 ) C1485_=_C1501( C1485 C1501 ) C1485_=_C1503( C1485 C1503 ) C1485_=_C1507( C1485 C1507 ) C1485_=_C1509( C1485 C1509 ) \nC1485_=_C1835( C1485 C1835 ) C1485_=_C1991( C1485 C1991 ) C1485_=_C1996( C1485 C1996 ) C1485_=_C1997( C1485 C1997 ) C1485_=_C1998( C1485 C1998 ) C1485_=_C1999( C1485 C1999 ) \nC1485_=_C2001( C1485 C2001 ) C1485_=_C2004( C1485 C2004 ) C1485_=_C2005( C1485 C2005 ) C1485_=_C2006( C1485 C2006 ) C1485_=_C2007( C1485 C2007 ) C1485_=_C2008( C1485 C2008 ) \nC1487_=_C1491( C1487 C1491 ) C1487_=_C1494( C1487 C1494 ) C1487_=_C1497( C1487 C1497 ) C1487_=_C1501( C1487 C1501 ) C1487_=_C1503( C1487 C1503 ) C1487_=_C1507( C1487 C1507 ) \nC1487_=_C1510( C1487 C1510 ) C1487_=_C2251( C1487 C2251 ) C1487_=_C2252( C1487 C2252 ) C1487_=_C2254( C1487 C2254 ) C1487_=_C2255( C1487 C2255 ) C1487_=_C2257( C1487 C2257 ) \nC1487_=_C2258( C1487 C2258 ) C1487_=_C2260( C1487 C2260 ) C1487_=_C2261( C1487 C2261 ) C1487_=_C2262( C1487 C2262 ) C1487_=_C2264( C1487 C2264 ) C1487_=_C2265( C1487 C2265 ) \nC1487_=_C2266(</w:t>
      </w:r>
    </w:p>
    <w:p>
      <w:pPr>
        <w:pStyle w:val="PreformattedText"/>
        <w:bidi w:val="0"/>
        <w:spacing w:before="0" w:after="0"/>
        <w:jc w:val="left"/>
        <w:rPr/>
      </w:pPr>
      <w:r>
        <w:rPr/>
        <w:t xml:space="preserve"> </w:t>
      </w:r>
      <w:r>
        <w:rPr/>
        <w:t>C1487 C2266 ) C1487_=_C2267( C1487 C2267 ) C1487_=_C2269( C1487 C2269 ) C1487_=_C2270( C1487 C2270 ) C1487_=_C2271( C1487 C2271 ) C1487_=_C2272( C1487 C2272 ) \nC1487_=_C2273( C1487 C2273 ) C1491_=_C1494( C1491 C1494 ) C1491_=_C1497( C1491 C1497 ) C1491_=_C1501( C1491 C1501 ) C1491_=_C1503( C1491 C1503 ) C1491_=_C1507( C1491 C1507 ) \nC1491_=_C2213( C1491 C2213 ) C1491_=_C2234( C1491 C2234 ) C1491_=_C2277( C1491 C2277 ) C1491_=_C2556( C1491 C2556 ) C1491_=_C2745( C1491 C2745 ) C1491_=_C2746( C1491 C2746 ) \nC1491_=_C2748( C1491 C2748 ) C1491_=_C2749( C1491 C2749 ) C1491_=_C2750( C1491 C2750 ) C1491_=_C2752( C1491 C2752 ) C1491_=_C2753( C1491 C2753 ) C1491_=_C2754( C1491 C2754 ) \nC1491_=_C2755( C1491 C2755 ) C1491_=_C2756( C1491 C2756 ) C1491_=_C2757( C1491 C2757 ) C1491_=_C2759( C1491 C2759 ) C1494_=_C1497( C1494 C1497 ) C1494_=_C1501( C1494 C1501 ) \nC1494_=_C1503( C1494 C1503 ) C1494_=_C1507( C1494 C1507 ) C1494_=_C1515( C1494 C1515 ) C1494_=_C1611( C1494 C1611 ) C1494_=_C2031( C1494 C2031 ) C1494_=_C2918( C1494 C2918 ) \nC1494_=_C3022( C1494 C3022 ) C1494_=_C3023( C1494 C3023 ) C1494_=_C3025( C1494 C3025 ) C1494_=_C3026( C1494 C3026 ) C1494_=_C3027( C1494 C3027 ) C1494_=_C3028( C1494 C3028 ) \nC1494_=_C3030( C1494 C3030 ) C1494_=_C3031( C1494 C3031 ) C1494_=_C3032( C1494 C3032 ) C1494_=_C3033( C1494 C3033 ) C1494_=_C3034( C1494 C3034 ) C1494_=_C3035( C1494 C3035 ) \nC1494_=_C3036( C1494 C3036 ) C1497_=_C1501( C1497 C1501 ) C1497_=_C1503( C1497 C1503 ) C1497_=_C1507( C1497 C1507 ) C1497_=_C1518( C1497 C1518 ) C1497_=_C1844( C1497 C1844 ) \nC1497_=_C2522( C1497 C2522 ) C1497_=_C2541( C1497 C2541 ) C1497_=_C2780( C1497 C2780 ) C1497_=_C3006( C1497 C3006 ) C1497_=_C3230( C1497 C3230 ) C1497_=_C3406( C1497 C3406 ) \nC1497_=_C3407( C1497 C3407 ) C1497_=_C3410( C1497 C3410 ) C1497_=_C3412( C1497 C3412 ) C1497_=_C3413( C1497 C3413 ) C1497_=_C3414( C1497 C3414 ) C1497_=_C3415( C1497 C3415 ) \nC1497_=_C3416( C1497 C3416 ) C1501_=_C1503( C1501 C1503 ) C1501_=_C1507( C1501 C1507 ) C1501_=_C1521( C1501 C1521 ) C1501_=_C1544( C1501 C1544 ) C1501_=_C1829( C1501 C1829 ) \nC1501_=_C2670( C1501 C2670 ) C1501_=_C2865( C1501 C2865 ) C1501_=_C3100( C1501 C3100 ) C1501_=_C3206( C1501 C3206 ) C1501_=_C3374( C1501 C3374 ) C1501_=_C3494( C1501 C3494 ) \nC1501_=_C3540( C1501 C3540 ) C1501_=_C3552( C1501 C3552 ) C1501_=_C3660( C1501 C3660 ) C1501_=_C3811( C1501 C3811 ) C1501_=_C3812( C1501 C3812 ) C1501_=_C3813( C1501 C3813 ) \nC1501_=_C3815( C1501 C3815 ) C1501_=_C3816( C1501 C3816 ) C1503_=_C1507( C1503 C1507 ) C1503_=_C1770( C1503 C1770 ) C1503_=_C2224( C1503 C2224 ) C1503_=_C2244( C1503 C2244 ) \nC1503_=_C2289( C1503 C2289 ) C1503_=_C2564( C1503 C2564 ) C1503_=_C2704( C1503 C2704 ) C1503_=_C2772( C1503 C2772 ) C1503_=_C3155( C1503 C3155 ) C1503_=_C3182( C1503 C3182 ) \nC1503_=_C3504( C1503 C3504 ) C1503_=_C3601( C1503 C3601 ) C1503_=_C3894( C1503 C3894 ) C1503_=_C3895( C1503 C3895 ) C1503_=_C3896( C1503 C3896 ) C1503_=_C3897( C1503 C3897 ) \nC1503_=_C3898( C1503 C3898 ) C1507_=_C1523( C1507 C1523 ) C1507_=_C1735( C1507 C1735 ) C1507_=_C2021( C1507 C2021 ) C1507_=_C3545( C1507 C3545 ) C1507_=_C4014( C1507 C4014 ) \nC1509_=_C1510( C1509 C1510 ) C1509_=_C1513( C1509 C1513 ) C1509_=_C1514( C1509 C1514 ) C1509_=_C1515( C1509 C1515 ) C1509_=_C1518( C1509 C1518 ) C1509_=_C1521( C1509 C1521 ) \nC1509_=_C1523( C1509 C1523 ) C1509_=_C1835( C1509 C1835 ) C1509_=_C1991( C1509 C1991 ) C1509_=_C1996( C1509 C1996 ) C1509_=_C1997( C1509 C1997 ) C1509_=_C1998( C1509 C1998 ) \nC1509_=_C1999( C1509 C1999 ) C1509_=_C2001( C1509 C2001 ) C1509_=_C2004( C1509 C2004 ) C1509_=_C2005( C1509 C2005 ) C1509_=_C2006( C1509 C2006 ) C1509_=_C2007( C1509 C2007 ) \nC1509_=_C2008( C1509 C2008 ) C1510_=_C1513( C1510 C1513 ) C1510_=_C1514( C1510 C1514 ) C1510_=_C1515( C1510 C1515 ) C1510_=_C1518( C1510 C1518 ) C1510_=_C1521( C1510 C1521 ) \nC1510_=_C1523( C1510 C1523 ) C1510_=_C2251( C1510 C2251 ) C1510_=_C2252( C1510 C2252 ) C1510_=_C2254( C1510 C2254 ) C1510_=_C2255( C1510 C2255 ) C1510_=_C2257( C1510 C2257 ) \nC1510_=_C2258( C1510 C2258 ) C1510_=_C2260( C1510 C2260 ) C1510_=_C2261( C1510 C2261 ) C1510_=_C2262( C1510 C2262 ) C1510_=_C2264( C1510 C2264 ) C1510_=_C2265( C1510 C2265 ) \nC1510_=_C2266( C1510 C2266 ) C1510_=_C2267( C1510 C2267 ) C1510_=_C2269( C1510 C2269 ) C1510_=_C2270( C1510 C2270 ) C1510_=_C2271( C1510 C2271 ) C1510_=_C2272( C1510 C2272 ) \nC1510_=_C2273( C1510 C2273 ) C1513_=_C1514( C1513 C1514 ) C1513_=_C1515( C1513 C1515 ) C1513_=_C1518( C1513 C1518 ) C1513_=_C1521( C1513 C1521 ) C1513_=_C1523( C1513 C1523 ) \nC1513_=_C1532( C1513 C1532 ) C1513_=_C1819( C1513 C1819 ) C1513_=_C2275( C1513 C2275 ) C1513_=_C2367( C1513 C2367 ) C1513_=_C2399( C1513 C2399 ) C1513_=_C2570( C1513 C2570 ) \nC1513_=_C2642( C1513 C2642 ) C1513_=_C2643( C1513 C2643 ) C1513_=_C2644( C1513 C2644 ) C1513_=_C2646( C1513 C2646 ) C1513_=_C2647( C1513 C2647 ) C1513_=_C2648( C1513 C2648 ) \nC1513_=_C2649( C1513 C2649 ) C1513_=_C2650( C1513 C2650 ) C1513_=_C2651( C1513 C2651 ) C1513_=_C2653( C1513 C2653 ) C1513_=_C2654( C1513 C2654 ) C1513_=_C2655( C1513 C2655 ) \nC1513_=_C2656( C1513 C2656 ) C1513_=_C2657( C1513 C2657 ) C1513_=_C2658( C1513 C2658 ) C1513_=_C2659( C1513 C2659 ) C1514_=_C1515( C1514 C1515 ) C1514_=_C1518( C1514 C1518 ) \nC1514_=_C1521( C1514 C1521 ) C1514_=_C1523( C1514 C1523 ) C1514_=_C1693( C1514 C1693 ) C1514_=_C1802( C1514 C1802 ) C1514_=_C2013( C1514 C2013 ) C1514_=_C2254( C1514 C2254 ) \nC1514_=_C2276( C1514 C2276 ) C1514_=_C2316( C1514 C2316 ) C1514_=_C2369( C1514 C2369 ) C1514_=_C2643( C1514 C2643 ) C1514_=_C2676( C1514 C2676 ) C1514_=_C2713( C1514 C2713 ) \nC1514_=_C2716( C1514 C2716 ) C1514_=_C2717( C1514 C2717 ) C1514_=_C2719( C1514 C2719 ) C1514_=_C2720( C1514 C2720 ) C1514_=_C2721( C1514 C2721 ) C1514_=_C2723( C1514 C2723 ) \nC1514_=_C2724( C1514 C2724 ) C1514_=_C2726( C1514 C2726 ) C1515_=_C1518( C1515 C1518 ) C1515_=_C1521( C1515 C1521 ) C1515_=_C1523( C1515 C1523 ) C1515_=_C1611( C1515 C1611 ) \nC1515_=_C2031( C1515 C2031 ) C1515_=_C2918( C1515 C2918 ) C1515_=_C3022( C1515 C3022 ) C1515_=_C3023( C1515 C3023 ) C1515_=_C3025( C1515 C3025 ) C1515_=_C3026( C1515 C3026 ) \nC1515_=_C3027( C1515 C3027 ) C1515_=_C3028( C1515 C3028 ) C1515_=_C3030( C1515 C3030 ) C1515_=_C3031( C1515 C3031 ) C1515_=_C3032( C1515 C3032 ) C1515_=_C3033( C1515 C3033 ) \nC1515_=_C3034( C1515 C3034 ) C1515_=_C3035( C1515 C3035 ) C1515_=_C3036( C1515 C3036 ) C1518_=_C1521( C1518 C1521 ) C1518_=_C1523( C1518 C1523 ) C1518_=_C1844( C1518 C1844 ) \nC1518_=_C2522( C1518 C2522 ) C1518_=_C2541( C1518 C2541 ) C1518_=_C2780( C1518 C2780 ) C1518_=_C3006( C1518 C3006 ) C1518_=_C3230( C1518 C3230 ) C1518_=_C3406( C1518 C3406 ) \nC1518_=_C3407( C1518 C3407 ) C1518_=_C3410( C1518 C3410 ) C1518_=_C3412( C1518 C3412 ) C1518_=_C3413( C1518 C3413 ) C1518_=_C3414( C1518 C3414 ) C1518_=_C3415( C1518 C3415 ) \nC1518_=_C3416( C1518 C3416 ) C1521_=_C1523( C1521 C1523 ) C1521_=_C1544( C1521 C1544 ) C1521_=_C1829( C1521 C1829 ) C1521_=_C2670( C1521 C2670 ) C1521_=_C2865( C1521 C2865 ) \nC1521_=_C3100( C1521 C3100 ) C1521_=_C3206( C1521 C3206 ) C1521_=_C3374( C1521 C3374 ) C1521_=_C3494( C1521 C3494 ) C1521_=_C3540( C1521 C3540 ) C1521_=_C3552( C1521 C3552 ) \nC1521_=_C3660( C1521 C3660 ) C1521_=_C3811( C1521 C3811 ) C1521_=_C3812( C1521 C3812 ) C1521_=_C3813( C1521 C3813 ) C1521_=_C3815( C1521 C3815 ) C1521_=_C3816( C1521 C3816 ) \nC1523_=_C1735( C1523 C1735 ) C1523_=_C2021( C1523 C2021 ) C1523_=_C3545( C1523 C3545 ) C1523_=_C4014( C1523 C4014 ) C1530_=_C1532( C1530 C1532 ) C1530_=_C1537( C1530 C1537 ) \nC1530_=_C1540( C1530 C1540 ) C1530_=_C1541( C1530 C1541 ) C1530_=_C1544( C1530 C1544 ) C1530_=_C2027( C1530 C2027 ) C1530_=_C2297( C1530 C2297 ) C1530_=_C2365( C1530 C2365 ) \nC1530_=_C2455( C1530 C2455 ) C1530_=_C2456( C1530 C2456 ) C1530_=_C2460( C1530 C2460 ) C1530_=_C2463( C1530 C2463 ) C1530_=_C2464( C1530 C2464 ) C1530_=_C2465( C1530 C2465 ) \nC1530_=_C2466( C1530 C2466 ) C1530_=_C2467( C1530 C2467 ) C1530_=_C2468( C1530 C2468 ) C1530_=_C2469( C1530 C2469 ) C1530_=_C2470( C1530 C2470 ) C1530_=_C2471( C1530 C2471 ) \nC1530_=_C2472( C1530 C2472 ) C1530_=_C2473( C1530 C2473 ) C1532_=_C1537( C1532 C1537 ) C1532_=_C1540( C1532 C1540 ) C1532_=_C1541( C1532 C1541 ) C1532_=_C1544( C1532 C1544 ) \nC1532_=_C1819( C1532 C1819 ) C1532_=_C2275( C1532 C2275 ) C1532_=_C2367( C1532 C2367 ) C1532_=_C2399( C1532 C2399 ) C1532_=_C2570( C1532 C2570 ) C1532_=_C2642( C1532 C2642 ) \nC1532_=_C2643( C1532 C2643 ) C1532_=_C2644( C1532 C2644 ) C1532_=_C2646( C1532 C2646 ) C1532_=_C2647( C1532 C2647 ) C1532_=_C2648( C1532 C2648 ) C1532_=_C2649( C1532 C2649 ) \nC1532_=_C2650( C1532 C2650 ) C1532_=_C2651( C1532 C2651 ) C1532_=_C2653( C1532 C2653 ) C1532_=_C2654( C1532 C2654 ) C1532_=_C2655( C1532 C2655 ) C1532_=_C2656( C1532 C2656 ) \nC1532_=_C2657( C1532 C2657 ) C1532_=_C2658( C1532 C2658 ) C1532_=_C2659( C1532 C2659 ) C1537_=_C1540( C1537 C1540 ) C1537_=_C1541( C1537 C1541 ) C1537_=_C1544( C1537 C1544 ) \nC1537_=_C1609( C1537 C1609 ) C1537_=_C1657( C1537 C1657 ) C1537_=_C1823( C1537 C1823 ) C1537_=_C1928( C1537 C1928 ) C1537_=_C2029( C1537 C2029 ) C1537_=_C2153( C1537 C2153 ) \nC1537_=_C2662( C1537 C2662 ) C1537_=_C2859( C1537 C2859 ) C1537_=_C2890( C1537 C2890 ) C1537_=_C2892( C1537 C2892 ) C1537_=_C2894( C1537 C2894 ) C1537_=_C2895( C1537 C2895 ) \nC1537_=_C2896( C1537 C2896 ) C1537_=_C2897( C1537 C2897 ) C1537_=_C2898( C1537 C2898 ) C1537_=_C2899( C1537 C2899 ) C1540_=_C1541( C1540 C1541 ) C1540_=_C1544( C1540 C1544 ) \nC1540_=_C1845( C1540 C1845 ) C1540_=_C2613( C1540 C2613 ) C1540_=_C2767( C1540 C2767 ) C1540_=_C2878( C1540 C2878 ) C1540_=_C3008( C1540 C3008 ) C1540_=_C3247( C1540 C3247 ) \nC1540_=_C3491( C1540 C3491 ) C1540_=_C3507( C1540 C3507 ) C1540_=_C3508( C1540 C3508 ) C1540_=_C3509( C1540 C3509 ) C1540_=_C3510( C1540 C3510 ) C1540_=_C3512( C1540 C3512 ) \nC1540_=_C3513( C1540 C3513 ) C1540_=_C3514( C1540 C3514 ) C1540_=_C3515(</w:t>
      </w:r>
    </w:p>
    <w:p>
      <w:pPr>
        <w:pStyle w:val="PreformattedText"/>
        <w:bidi w:val="0"/>
        <w:spacing w:before="0" w:after="0"/>
        <w:jc w:val="left"/>
        <w:rPr/>
      </w:pPr>
      <w:r>
        <w:rPr/>
        <w:t xml:space="preserve"> </w:t>
      </w:r>
      <w:r>
        <w:rPr/>
        <w:t>C1540 C3515 ) C1540_=_C3516( C1540 C3516 ) C1541_=_C1544( C1541 C1544 ) C1541_=_C1788( C1541 C1788 ) \nC1541_=_C2112( C1541 C2112 ) C1541_=_C2301( C1541 C2301 ) C1541_=_C2374( C1541 C2374 ) C1541_=_C2699( C1541 C2699 ) C1541_=_C2781( C1541 C2781 ) C1541_=_C2815( C1541 C2815 ) \nC1541_=_C3110( C1541 C3110 ) C1541_=_C3151( C1541 C3151 ) C1541_=_C3530( C1541 C3530 ) C1541_=_C3531( C1541 C3531 ) C1541_=_C3532( C1541 C3532 ) C1541_=_C3533( C1541 C3533 ) \nC1541_=_C3534( C1541 C3534 ) C1541_=_C3535( C1541 C3535 ) C1541_=_C3536( C1541 C3536 ) C1541_=_C3537( C1541 C3537 ) C1544_=_C1829( C1544 C1829 ) C1544_=_C2670( C1544 C2670 ) \nC1544_=_C2865( C1544 C2865 ) C1544_=_C3100( C1544 C3100 ) C1544_=_C3206( C1544 C3206 ) C1544_=_C3374( C1544 C3374 ) C1544_=_C3494( C1544 C3494 ) C1544_=_C3540( C1544 C3540 ) \nC1544_=_C3552( C1544 C3552 ) C1544_=_C3660( C1544 C3660 ) C1544_=_C3811( C1544 C3811 ) C1544_=_C3812( C1544 C3812 ) C1544_=_C3813( C1544 C3813 ) C1544_=_C3815( C1544 C3815 ) \nC1544_=_C3816( C1544 C3816 ) C1565_=_C1573( C1565 C1573 ) C1565_=_C1729( C1565 C1729 ) C1565_=_C1890( C1565 C1890 ) C1565_=_C2015( C1565 C2015 ) C1565_=_C2287( C1565 C2287 ) \nC1565_=_C2768( C1565 C2768 ) C1565_=_C2828( C1565 C2828 ) C1565_=_C2879( C1565 C2879 ) C1565_=_C2953( C1565 C2953 ) C1565_=_C3215( C1565 C3215 ) C1565_=_C3397( C1565 C3397 ) \nC1565_=_C3445( C1565 C3445 ) C1565_=_C3664( C1565 C3664 ) C1565_=_C3665( C1565 C3665 ) C1565_=_C3666( C1565 C3666 ) C1565_=_C3667( C1565 C3667 ) C1565_=_C3669( C1565 C3669 ) \nC1565_=_C3670( C1565 C3670 ) C1573_=_C1712( C1573 C1712 ) C1573_=_C1832( C1573 C1832 ) C1573_=_C2331( C1573 C2331 ) C1573_=_C2822( C1573 C2822 ) C1573_=_C2935( C1573 C2935 ) \nC1573_=_C3036( C1573 C3036 ) C1573_=_C3453( C1573 C3453 ) C1573_=_C3717( C1573 C3717 ) C1573_=_C3822( C1573 C3822 ) C1573_=_C3944( C1573 C3944 ) C1573_=_C3984( C1573 C3984 ) \nC1573_=_C4012( C1573 C4012 ) C1573_=_C4086( C1573 C4086 ) C1600_=_C1603( C1600 C1603 ) C1600_=_C1605( C1600 C1605 ) C1600_=_C1606( C1600 C1606 ) C1600_=_C1607( C1600 C1607 ) \nC1600_=_C1608( C1600 C1608 ) C1600_=_C1609( C1600 C1609 ) C1600_=_C1610( C1600 C1610 ) C1600_=_C1611( C1600 C1611 ) C1600_=_C1613( C1600 C1613 ) C1600_=_C1614( C1600 C1614 ) \nC1600_=_C1615( C1600 C1615 ) C1600_=_C1616( C1600 C1616 ) C1600_=_C1617( C1600 C1617 ) C1600_=_C1620( C1600 C1620 ) C1600_=_C1651( C1600 C1651 ) C1600_=_C1652( C1600 C1652 ) \nC1600_=_C1654( C1600 C1654 ) C1600_=_C1657( C1600 C1657 ) C1600_=_C1663( C1600 C1663 ) C1603_=_C1605( C1603 C1605 ) C1603_=_C1606( C1603 C1606 ) C1603_=_C1607( C1603 C1607 ) \nC1603_=_C1608( C1603 C1608 ) C1603_=_C1609( C1603 C1609 ) C1603_=_C1610( C1603 C1610 ) C1603_=_C1611( C1603 C1611 ) C1603_=_C1613( C1603 C1613 ) C1603_=_C1614( C1603 C1614 ) \nC1603_=_C1615( C1603 C1615 ) C1603_=_C1616( C1603 C1616 ) C1603_=_C1617( C1603 C1617 ) C1603_=_C1620( C1603 C1620 ) C1603_=_C1922( C1603 C1922 ) C1603_=_C1923( C1603 C1923 ) \nC1603_=_C1925( C1603 C1925 ) C1603_=_C1928( C1603 C1928 ) C1603_=_C1934( C1603 C1934 ) C1605_=_C1606( C1605 C1606 ) C1605_=_C1607( C1605 C1607 ) C1605_=_C1608( C1605 C1608 ) \nC1605_=_C1609( C1605 C1609 ) C1605_=_C1610( C1605 C1610 ) C1605_=_C1611( C1605 C1611 ) C1605_=_C1613( C1605 C1613 ) C1605_=_C1614( C1605 C1614 ) C1605_=_C1615( C1605 C1615 ) \nC1605_=_C1616( C1605 C1616 ) C1605_=_C1617( C1605 C1617 ) C1605_=_C1620( C1605 C1620 ) C1605_=_C2148( C1605 C2148 ) C1605_=_C2149( C1605 C2149 ) C1605_=_C2151( C1605 C2151 ) \nC1605_=_C2153( C1605 C2153 ) C1605_=_C2155( C1605 C2155 ) C1605_=_C2156( C1605 C2156 ) C1605_=_C2157( C1605 C2157 ) C1606_=_C1607( C1606 C1607 ) C1606_=_C1608( C1606 C1608 ) \nC1606_=_C1609( C1606 C1609 ) C1606_=_C1610( C1606 C1610 ) C1606_=_C1611( C1606 C1611 ) C1606_=_C1613( C1606 C1613 ) C1606_=_C1614( C1606 C1614 ) C1606_=_C1615( C1606 C1615 ) \nC1606_=_C1616( C1606 C1616 ) C1606_=_C1617( C1606 C1617 ) C1606_=_C1620( C1606 C1620 ) C1606_=_C1651( C1606 C1651 ) C1606_=_C1671( C1606 C1671 ) C1606_=_C1922( C1606 C1922 ) \nC1606_=_C2148( C1606 C2148 ) C1606_=_C2333( C1606 C2333 ) C1606_=_C2355( C1606 C2355 ) C1606_=_C2356( C1606 C2356 ) C1606_=_C2358( C1606 C2358 ) C1606_=_C2359( C1606 C2359 ) \nC1606_=_C2360( C1606 C2360 ) C1606_=_C2361( C1606 C2361 ) C1606_=_C2362( C1606 C2362 ) C1606_=_C2363( C1606 C2363 ) C1606_=_C2364( C1606 C2364 ) C1607_=_C1608( C1607 C1608 ) \nC1607_=_C1609( C1607 C1609 ) C1607_=_C1610( C1607 C1610 ) C1607_=_C1611( C1607 C1611 ) C1607_=_C1613( C1607 C1613 ) C1607_=_C1614( C1607 C1614 ) C1607_=_C1615( C1607 C1615 ) \nC1607_=_C1616( C1607 C1616 ) C1607_=_C1617( C1607 C1617 ) C1607_=_C1620( C1607 C1620 ) C1607_=_C1652( C1607 C1652 ) C1607_=_C1719( C1607 C1719 ) C1607_=_C1923( C1607 C1923 ) \nC1607_=_C2010( C1607 C2010 ) C1607_=_C2149( C1607 C2149 ) C1607_=_C2165( C1607 C2165 ) C1607_=_C2385( C1607 C2385 ) C1607_=_C2386( C1607 C2386 ) C1607_=_C2389( C1607 C2389 ) \nC1607_=_C2390( C1607 C2390 ) C1607_=_C2391( C1607 C2391 ) C1607_=_C2393( C1607 C2393 ) C1607_=_C2395( C1607 C2395 ) C1607_=_C2397( C1607 C2397 ) C1608_=_C1609( C1608 C1609 ) \nC1608_=_C1610( C1608 C1610 ) C1608_=_C1611( C1608 C1611 ) C1608_=_C1613( C1608 C1613 ) C1608_=_C1614( C1608 C1614 ) C1608_=_C1615( C1608 C1615 ) C1608_=_C1616( C1608 C1616 ) \nC1608_=_C1617( C1608 C1617 ) C1608_=_C1620( C1608 C1620 ) C1608_=_C1654( C1608 C1654 ) C1608_=_C1925( C1608 C1925 ) C1608_=_C1942( C1608 C1942 ) C1608_=_C1974( C1608 C1974 ) \nC1608_=_C2151( C1608 C2151 ) C1608_=_C2231( C1608 C2231 ) C1608_=_C2491( C1608 C2491 ) C1608_=_C2555( C1608 C2555 ) C1608_=_C2556( C1608 C2556 ) C1608_=_C2558( C1608 C2558 ) \nC1608_=_C2559( C1608 C2559 ) C1608_=_C2561( C1608 C2561 ) C1608_=_C2562( C1608 C2562 ) C1608_=_C2563( C1608 C2563 ) C1608_=_C2564( C1608 C2564 ) C1608_=_C2565( C1608 C2565 ) \nC1608_=_C2566( C1608 C2566 ) C1608_=_C2567( C1608 C2567 ) C1608_=_C2568( C1608 C2568 ) C1608_=_C2569( C1608 C2569 ) C1609_=_C1610( C1609 C1610 ) C1609_=_C1611( C1609 C1611 ) \nC1609_=_C1613( C1609 C1613 ) C1609_=_C1614( C1609 C1614 ) C1609_=_C1615( C1609 C1615 ) C1609_=_C1616( C1609 C1616 ) C1609_=_C1617( C1609 C1617 ) C1609_=_C1620( C1609 C1620 ) \nC1609_=_C1657( C1609 C1657 ) C1609_=_C1823( C1609 C1823 ) C1609_=_C1928( C1609 C1928 ) C1609_=_C2029( C1609 C2029 ) C1609_=_C2153( C1609 C2153 ) C1609_=_C2662( C1609 C2662 ) \nC1609_=_C2859( C1609 C2859 ) C1609_=_C2890( C1609 C2890 ) C1609_=_C2892( C1609 C2892 ) C1609_=_C2894( C1609 C2894 ) C1609_=_C2895( C1609 C2895 ) C1609_=_C2896( C1609 C2896 ) \nC1609_=_C2897( C1609 C2897 ) C1609_=_C2898( C1609 C2898 ) C1609_=_C2899( C1609 C2899 ) C1610_=_C1611( C1610 C1611 ) C1610_=_C1613( C1610 C1613 ) C1610_=_C1614( C1610 C1614 ) \nC1610_=_C1615( C1610 C1615 ) C1610_=_C1616( C1610 C1616 ) C1610_=_C1617( C1610 C1617 ) C1610_=_C1620( C1610 C1620 ) C1610_=_C2918( C1610 C2918 ) C1610_=_C2935( C1610 C2935 ) \nC1611_=_C1613( C1611 C1613 ) C1611_=_C1614( C1611 C1614 ) C1611_=_C1615( C1611 C1615 ) C1611_=_C1616( C1611 C1616 ) C1611_=_C1617( C1611 C1617 ) C1611_=_C1620( C1611 C1620 ) \nC1611_=_C2031( C1611 C2031 ) C1611_=_C2918( C1611 C2918 ) C1611_=_C3022( C1611 C3022 ) C1611_=_C3023( C1611 C3023 ) C1611_=_C3025( C1611 C3025 ) C1611_=_C3026( C1611 C3026 ) \nC1611_=_C3027( C1611 C3027 ) C1611_=_C3028( C1611 C3028 ) C1611_=_C3030( C1611 C3030 ) C1611_=_C3031( C1611 C3031 ) C1611_=_C3032( C1611 C3032 ) C1611_=_C3033( C1611 C3033 ) \nC1611_=_C3034( C1611 C3034 ) C1611_=_C3035( C1611 C3035 ) C1611_=_C3036( C1611 C3036 ) C1613_=_C1614( C1613 C1614 ) C1613_=_C1615( C1613 C1615 ) C1613_=_C1616( C1613 C1616 ) \nC1613_=_C1617( C1613 C1617 ) C1613_=_C1620( C1613 C1620 ) C1613_=_C1663( C1613 C1663 ) C1613_=_C1909( C1613 C1909 ) C1613_=_C1934( C1613 C1934 ) C1613_=_C1979( C1613 C1979 ) \nC1613_=_C2058( C1613 C2058 ) C1613_=_C2157( C1613 C2157 ) C1613_=_C2424( C1613 C2424 ) C1613_=_C2698( C1613 C2698 ) C1613_=_C2939( C1613 C2939 ) C1613_=_C3499( C1613 C3499 ) \nC1613_=_C3500( C1613 C3500 ) C1613_=_C3501( C1613 C3501 ) C1613_=_C3502( C1613 C3502 ) C1613_=_C3503( C1613 C3503 ) C1613_=_C3504( C1613 C3504 ) C1613_=_C3505( C1613 C3505 ) \nC1613_=_C3506( C1613 C3506 ) C1614_=_C1615( C1614 C1615 ) C1614_=_C1616( C1614 C1616 ) C1614_=_C1617( C1614 C1617 ) C1614_=_C1620( C1614 C1620 ) C1614_=_C1704( C1614 C1704 ) \nC1614_=_C2463( C1614 C2463 ) C1614_=_C3023( C1614 C3023 ) C1614_=_C3459( C1614 C3459 ) C1614_=_C3507( C1614 C3507 ) C1614_=_C3716( C1614 C3716 ) C1614_=_C3717( C1614 C3717 ) \nC1615_=_C1616( C1615 C1616 ) C1615_=_C1617( C1615 C1617 ) C1615_=_C1620( C1615 C1620 ) C1615_=_C1677( C1615 C1677 ) C1615_=_C1847( C1615 C1847 ) C1615_=_C1981( C1615 C1981 ) \nC1615_=_C3195( C1615 C3195 ) C1615_=_C3383( C1615 C3383 ) C1615_=_C3746( C1615 C3746 ) C1615_=_C3748( C1615 C3748 ) C1615_=_C3750( C1615 C3750 ) C1616_=_C1617( C1616 C1617 ) \nC1616_=_C1620( C1616 C1620 ) C1616_=_C3025( C1616 C3025 ) C1616_=_C3122( C1616 C3122 ) C1616_=_C3510( C1616 C3510 ) C1616_=_C3822( C1616 C3822 ) C1617_=_C1620( C1617 C1620 ) \nC1617_=_C2267( C1617 C2267 ) C1617_=_C2655( C1617 C2655 ) C1617_=_C2721( C1617 C2721 ) C1617_=_C3028( C1617 C3028 ) C1617_=_C4012( C1617 C4012 ) C1620_=_C3034( C1620 C3034 ) \nC1620_=_C3954( C1620 C3954 ) C1620_=_C4086( C1620 C4086 ) C1631_=_C1699( C1631 C1699 ) C1631_=_C2130( C1631 C2130 ) C1631_=_C2156( C1631 C2156 ) C1631_=_C2320( C1631 C2320 ) \nC1631_=_C2372( C1631 C2372 ) C1631_=_C2539( C1631 C2539 ) C1631_=_C2665( C1631 C2665 ) C1631_=_C3165( C1631 C3165 ) C1631_=_C3166( C1631 C3166 ) C1631_=_C3167( C1631 C3167 ) \nC1631_=_C3168( C1631 C3168 ) C1631_=_C3170( C1631 C3170 ) C1631_=_C3171( C1631 C3171 ) C1631_=_C3173( C1631 C3173 ) C1631_=_C3174( C1631 C3174 ) C1631_=_C3176( C1631 C3176 ) \nC1631_=_C3177( C1631 C3177 ) C1651_=_C1652( C1651 C1652 ) C1651_=_C1654( C1651 C1654 ) C1651_=_C1657( C1651 C1657 ) C1651_=_C1663( C1651 C1663 ) C1651_=_C1671( C1651 C1671 ) \nC1651_=_C1922( C1651 C1922 ) C1651_=_C2148( C1651 C2148 ) C1651_=_C2333( C1651 C2333 ) C1651_=_C2355( C1651 C2355 ) C1651_=_C2356(</w:t>
      </w:r>
    </w:p>
    <w:p>
      <w:pPr>
        <w:pStyle w:val="PreformattedText"/>
        <w:bidi w:val="0"/>
        <w:spacing w:before="0" w:after="0"/>
        <w:jc w:val="left"/>
        <w:rPr/>
      </w:pPr>
      <w:r>
        <w:rPr/>
        <w:t xml:space="preserve"> </w:t>
      </w:r>
      <w:r>
        <w:rPr/>
        <w:t>C1651 C2356 ) C1651_=_C2358( C1651 C2358 ) \nC1651_=_C2359( C1651 C2359 ) C1651_=_C2360( C1651 C2360 ) C1651_=_C2361( C1651 C2361 ) C1651_=_C2362( C1651 C2362 ) C1651_=_C2363( C1651 C2363 ) C1651_=_C2364( C1651 C2364 ) \nC1652_=_C1654( C1652 C1654 ) C1652_=_C1657( C1652 C1657 ) C1652_=_C1663( C1652 C1663 ) C1652_=_C1719( C1652 C1719 ) C1652_=_C1923( C1652 C1923 ) C1652_=_C2010( C1652 C2010 ) \nC1652_=_C2149( C1652 C2149 ) C1652_=_C2165( C1652 C2165 ) C1652_=_C2385( C1652 C2385 ) C1652_=_C2386( C1652 C2386 ) C1652_=_C2389( C1652 C2389 ) C1652_=_C2390( C1652 C2390 ) \nC1652_=_C2391( C1652 C2391 ) C1652_=_C2393( C1652 C2393 ) C1652_=_C2395( C1652 C2395 ) C1652_=_C2397( C1652 C2397 ) C1654_=_C1657( C1654 C1657 ) C1654_=_C1663( C1654 C1663 ) \nC1654_=_C1925( C1654 C1925 ) C1654_=_C1942( C1654 C1942 ) C1654_=_C1974( C1654 C1974 ) C1654_=_C2151( C1654 C2151 ) C1654_=_C2231( C1654 C2231 ) C1654_=_C2491( C1654 C2491 ) \nC1654_=_C2555( C1654 C2555 ) C1654_=_C2556( C1654 C2556 ) C1654_=_C2558( C1654 C2558 ) C1654_=_C2559( C1654 C2559 ) C1654_=_C2561( C1654 C2561 ) C1654_=_C2562( C1654 C2562 ) \nC1654_=_C2563( C1654 C2563 ) C1654_=_C2564( C1654 C2564 ) C1654_=_C2565( C1654 C2565 ) C1654_=_C2566( C1654 C2566 ) C1654_=_C2567( C1654 C2567 ) C1654_=_C2568( C1654 C2568 ) \nC1654_=_C2569( C1654 C2569 ) C1657_=_C1663( C1657 C1663 ) C1657_=_C1823( C1657 C1823 ) C1657_=_C1928( C1657 C1928 ) C1657_=_C2029( C1657 C2029 ) C1657_=_C2153( C1657 C2153 ) \nC1657_=_C2662( C1657 C2662 ) C1657_=_C2859( C1657 C2859 ) C1657_=_C2890( C1657 C2890 ) C1657_=_C2892( C1657 C2892 ) C1657_=_C2894( C1657 C2894 ) C1657_=_C2895( C1657 C2895 ) \nC1657_=_C2896( C1657 C2896 ) C1657_=_C2897( C1657 C2897 ) C1657_=_C2898( C1657 C2898 ) C1657_=_C2899( C1657 C2899 ) C1663_=_C1909( C1663 C1909 ) C1663_=_C1934( C1663 C1934 ) \nC1663_=_C1979( C1663 C1979 ) C1663_=_C2058( C1663 C2058 ) C1663_=_C2157( C1663 C2157 ) C1663_=_C2424( C1663 C2424 ) C1663_=_C2698( C1663 C2698 ) C1663_=_C2939( C1663 C2939 ) \nC1663_=_C3499( C1663 C3499 ) C1663_=_C3500( C1663 C3500 ) C1663_=_C3501( C1663 C3501 ) C1663_=_C3502( C1663 C3502 ) C1663_=_C3503( C1663 C3503 ) C1663_=_C3504( C1663 C3504 ) \nC1663_=_C3505( C1663 C3505 ) C1663_=_C3506( C1663 C3506 ) C1669_=_C1670( C1669 C1670 ) C1669_=_C1671( C1669 C1671 ) C1669_=_C1672( C1669 C1672 ) C1669_=_C1673( C1669 C1673 ) \nC1669_=_C1674( C1669 C1674 ) C1669_=_C1676( C1669 C1676 ) C1669_=_C1677( C1669 C1677 ) C1669_=_C1678( C1669 C1678 ) C1669_=_C1679( C1669 C1679 ) C1669_=_C1681( C1669 C1681 ) \nC1669_=_C1682( C1669 C1682 ) C1669_=_C1684( C1669 C1684 ) C1669_=_C1685( C1669 C1685 ) C1669_=_C1688( C1669 C1688 ) C1669_=_C1760( C1669 C1760 ) C1669_=_C1960( C1669 C1960 ) \nC1669_=_C2010( C1669 C2010 ) C1669_=_C2013( C1669 C2013 ) C1669_=_C2015( C1669 C2015 ) C1669_=_C2018( C1669 C2018 ) C1669_=_C2021( C1669 C2021 ) C1670_=_C1671( C1670 C1671 ) \nC1670_=_C1672( C1670 C1672 ) C1670_=_C1673( C1670 C1673 ) C1670_=_C1674( C1670 C1674 ) C1670_=_C1676( C1670 C1676 ) C1670_=_C1677( C1670 C1677 ) C1670_=_C1678( C1670 C1678 ) \nC1670_=_C1679( C1670 C1679 ) C1670_=_C1681( C1670 C1681 ) C1670_=_C1682( C1670 C1682 ) C1670_=_C1684( C1670 C1684 ) C1670_=_C1685( C1670 C1685 ) C1670_=_C1688( C1670 C1688 ) \nC1670_=_C2333( C1670 C2333 ) C1671_=_C1672( C1671 C1672 ) C1671_=_C1673( C1671 C1673 ) C1671_=_C1674( C1671 C1674 ) C1671_=_C1676( C1671 C1676 ) C1671_=_C1677( C1671 C1677 ) \nC1671_=_C1678( C1671 C1678 ) C1671_=_C1679( C1671 C1679 ) C1671_=_C1681( C1671 C1681 ) C1671_=_C1682( C1671 C1682 ) C1671_=_C1684( C1671 C1684 ) C1671_=_C1685( C1671 C1685 ) \nC1671_=_C1688( C1671 C1688 ) C1671_=_C1922( C1671 C1922 ) C1671_=_C2148( C1671 C2148 ) C1671_=_C2333( C1671 C2333 ) C1671_=_C2355( C1671 C2355 ) C1671_=_C2356( C1671 C2356 ) \nC1671_=_C2358( C1671 C2358 ) C1671_=_C2359( C1671 C2359 ) C1671_=_C2360( C1671 C2360 ) C1671_=_C2361( C1671 C2361 ) C1671_=_C2362( C1671 C2362 ) C1671_=_C2363( C1671 C2363 ) \nC1671_=_C2364( C1671 C2364 ) C1672_=_C1673( C1672 C1673 ) C1672_=_C1674( C1672 C1674 ) C1672_=_C1676( C1672 C1676 ) C1672_=_C1677( C1672 C1677 ) C1672_=_C1678( C1672 C1678 ) \nC1672_=_C1679( C1672 C1679 ) C1672_=_C1681( C1672 C1681 ) C1672_=_C1682( C1672 C1682 ) C1672_=_C1684( C1672 C1684 ) C1672_=_C1685( C1672 C1685 ) C1672_=_C1688( C1672 C1688 ) \nC1672_=_C2446( C1672 C2446 ) C1673_=_C1674( C1673 C1674 ) C1673_=_C1676( C1673 C1676 ) C1673_=_C1677( C1673 C1677 ) C1673_=_C1678( C1673 C1678 ) C1673_=_C1679( C1673 C1679 ) \nC1673_=_C1681( C1673 C1681 ) C1673_=_C1682( C1673 C1682 ) C1673_=_C1684( C1673 C1684 ) C1673_=_C1685( C1673 C1685 ) C1673_=_C1688( C1673 C1688 ) C1673_=_C2255( C1673 C2255 ) \nC1673_=_C2850( C1673 C2850 ) C1674_=_C1676( C1674 C1676 ) C1674_=_C1677( C1674 C1677 ) C1674_=_C1678( C1674 C1678 ) C1674_=_C1679( C1674 C1679 ) C1674_=_C1681( C1674 C1681 ) \nC1674_=_C1682( C1674 C1682 ) C1674_=_C1684( C1674 C1684 ) C1674_=_C1685( C1674 C1685 ) C1674_=_C1688( C1674 C1688 ) C1674_=_C1697( C1674 C1697 ) C1674_=_C1842( C1674 C1842 ) \nC1674_=_C2356( C1674 C2356 ) C1674_=_C3110( C1674 C3110 ) C1676_=_C1677( C1676 C1677 ) C1676_=_C1678( C1676 C1678 ) C1676_=_C1679( C1676 C1679 ) C1676_=_C1681( C1676 C1681 ) \nC1676_=_C1682( C1676 C1682 ) C1676_=_C1684( C1676 C1684 ) C1676_=_C1685( C1676 C1685 ) C1676_=_C1688( C1676 C1688 ) C1676_=_C2077( C1676 C2077 ) C1676_=_C2359( C1676 C2359 ) \nC1677_=_C1678( C1677 C1678 ) C1677_=_C1679( C1677 C1679 ) C1677_=_C1681( C1677 C1681 ) C1677_=_C1682( C1677 C1682 ) C1677_=_C1684( C1677 C1684 ) C1677_=_C1685( C1677 C1685 ) \nC1677_=_C1688( C1677 C1688 ) C1677_=_C1847( C1677 C1847 ) C1677_=_C1981( C1677 C1981 ) C1677_=_C3195( C1677 C3195 ) C1677_=_C3383( C1677 C3383 ) C1677_=_C3746( C1677 C3746 ) \nC1677_=_C3748( C1677 C3748 ) C1677_=_C3750( C1677 C3750 ) C1678_=_C1679( C1678 C1679 ) C1678_=_C1681( C1678 C1681 ) C1678_=_C1682( C1678 C1682 ) C1678_=_C1684( C1678 C1684 ) \nC1678_=_C1685( C1678 C1685 ) C1678_=_C1688( C1678 C1688 ) C1678_=_C1848( C1678 C1848 ) C1678_=_C1999( C1678 C1999 ) C1678_=_C3055( C1678 C3055 ) C1678_=_C3407( C1678 C3407 ) \nC1678_=_C3508( C1678 C3508 ) C1678_=_C3783( C1678 C3783 ) C1678_=_C3784( C1678 C3784 ) C1679_=_C1681( C1679 C1681 ) C1679_=_C1682( C1679 C1682 ) C1679_=_C1684( C1679 C1684 ) \nC1679_=_C1685( C1679 C1685 ) C1679_=_C1688( C1679 C1688 ) C1679_=_C2717( C1679 C2717 ) C1679_=_C3791( C1679 C3791 ) C1681_=_C1682( C1681 C1682 ) C1681_=_C1684( C1681 C1684 ) \nC1681_=_C1685( C1681 C1685 ) C1681_=_C1688( C1681 C1688 ) C1681_=_C2204( C1681 C2204 ) C1681_=_C2360( C1681 C2360 ) C1681_=_C2752( C1681 C2752 ) C1681_=_C3894( C1681 C3894 ) \nC1682_=_C1684( C1682 C1684 ) C1682_=_C1685( C1682 C1685 ) C1682_=_C1688( C1682 C1688 ) C1682_=_C2082( C1682 C2082 ) C1682_=_C2362( C1682 C2362 ) C1682_=_C3667( C1682 C3667 ) \nC1682_=_C3876( C1682 C3876 ) C1682_=_C3969( C1682 C3969 ) C1684_=_C1685( C1684 C1685 ) C1684_=_C1688( C1684 C1688 ) C1684_=_C2004( C1684 C2004 ) C1684_=_C2191( C1684 C2191 ) \nC1684_=_C2269( C1684 C2269 ) C1684_=_C3032( C1684 C3032 ) C1684_=_C3413( C1684 C3413 ) C1684_=_C3815( C1684 C3815 ) C1684_=_C3878( C1684 C3878 ) C1684_=_C4014( C1684 C4014 ) \nC1685_=_C1688( C1685 C1688 ) C1685_=_C1957( C1685 C1957 ) C1685_=_C1986( C1685 C1986 ) C1685_=_C2271( C1685 C2271 ) C1685_=_C2567( C1685 C2567 ) C1685_=_C2756( C1685 C2756 ) \nC1685_=_C3128( C1685 C3128 ) C1685_=_C3880( C1685 C3880 ) C1685_=_C3898( C1685 C3898 ) C1685_=_C4075( C1685 C4075 ) C1688_=_C2473( C1688 C2473 ) C1688_=_C2899( C1688 C2899 ) \nC1688_=_C3035( C1688 C3035 ) C1688_=_C3516( C1688 C3516 ) C1688_=_C3881( C1688 C3881 ) C1689_=_C1690( C1689 C1690 ) C1689_=_C1691( C1689 C1691 ) C1689_=_C1693( C1689 C1693 ) \nC1689_=_C1694( C1689 C1694 ) C1689_=_C1695( C1689 C1695 ) C1689_=_C1696( C1689 C1696 ) C1689_=_C1697( C1689 C1697 ) C1689_=_C1698( C1689 C1698 ) C1689_=_C1699( C1689 C1699 ) \nC1689_=_C1701( C1689 C1701 ) C1689_=_C1704( C1689 C1704 ) C1689_=_C1705( C1689 C1705 ) C1689_=_C1706( C1689 C1706 ) C1689_=_C1707( C1689 C1707 ) C1689_=_C1708( C1689 C1708 ) \nC1689_=_C1709( C1689 C1709 ) C1689_=_C1710( C1689 C1710 ) C1689_=_C1711( C1689 C1711 ) C1689_=_C1712( C1689 C1712 ) C1689_=_C1713( C1689 C1713 ) C1689_=_C1714( C1689 C1714 ) \nC1689_=_C1857( C1689 C1857 ) C1689_=_C1898( C1689 C1898 ) C1689_=_C1899( C1689 C1899 ) C1689_=_C1900( C1689 C1900 ) C1689_=_C1901( C1689 C1901 ) C1689_=_C1903( C1689 C1903 ) \nC1689_=_C1909( C1689 C1909 ) C1689_=_C1910( C1689 C1910 ) C1689_=_C1911( C1689 C1911 ) C1689_=_C1912( C1689 C1912 ) C1689_=_C1914( C1689 C1914 ) C1689_=_C1915( C1689 C1915 ) \nC1689_=_C1916( C1689 C1916 ) C1690_=_C1691( C1690 C1691 ) C1690_=_C1693( C1690 C1693 ) C1690_=_C1694( C1690 C1694 ) C1690_=_C1695( C1690 C1695 ) C1690_=_C1696( C1690 C1696 ) \nC1690_=_C1697( C1690 C1697 ) C1690_=_C1698( C1690 C1698 ) C1690_=_C1699( C1690 C1699 ) C1690_=_C1701( C1690 C1701 ) C1690_=_C1704( C1690 C1704 ) C1690_=_C1705( C1690 C1705 ) \nC1690_=_C1706( C1690 C1706 ) C1690_=_C1707( C1690 C1707 ) C1690_=_C1708( C1690 C1708 ) C1690_=_C1709( C1690 C1709 ) C1690_=_C1710( C1690 C1710 ) C1690_=_C1711( C1690 C1711 ) \nC1690_=_C1712( C1690 C1712 ) C1690_=_C1713( C1690 C1713 ) C1690_=_C1714( C1690 C1714 ) C1690_=_C2069( C1690 C2069 ) C1690_=_C2105( C1690 C2105 ) C1690_=_C2108( C1690 C2108 ) \nC1690_=_C2112( C1690 C2112 ) C1690_=_C2118( C1690 C2118 ) C1690_=_C2119( C1690 C2119 ) C1691_=_C1693( C1691 C1693 ) C1691_=_C1694( C1691 C1694 ) C1691_=_C1695( C1691 C1695 ) \nC1691_=_C1696( C1691 C1696 ) C1691_=_C1697( C1691 C1697 ) C1691_=_C1698( C1691 C1698 ) C1691_=_C1699( C1691 C1699 ) C1691_=_C1701( C1691 C1701 ) C1691_=_C1704( C1691 C1704 ) \nC1691_=_C1705( C1691 C1705 ) C1691_=_C1706( C1691 C1706 ) C1691_=_C1707( C1691 C1707 ) C1691_=_C1708( C1691 C1708 ) C1691_=_C1709( C1691 C1709 ) C1691_=_C1710( C1691 C1710 ) \nC1691_=_C1711( C1691 C1711 ) C1691_=_C1712( C1691 C1712 ) C1691_=_C1713( C1691 C1713 ) C1691_=_C1714( C1691 C1714 ) C1691_=_C1900( C1691 C1900 ) C1691_=_C2316( C1691 C2316 ) \nC1691_=_C2318(</w:t>
      </w:r>
    </w:p>
    <w:p>
      <w:pPr>
        <w:pStyle w:val="PreformattedText"/>
        <w:bidi w:val="0"/>
        <w:spacing w:before="0" w:after="0"/>
        <w:jc w:val="left"/>
        <w:rPr/>
      </w:pPr>
      <w:r>
        <w:rPr/>
        <w:t xml:space="preserve"> </w:t>
      </w:r>
      <w:r>
        <w:rPr/>
        <w:t>C1691 C2318 ) C1691_=_C2319( C1691 C2319 ) C1691_=_C2320( C1691 C2320 ) C1691_=_C2324( C1691 C2324 ) C1691_=_C2328( C1691 C2328 ) C1691_=_C2331( C1691 C2331 ) \nC1693_=_C1694( C1693 C1694 ) C1693_=_C1695( C1693 C1695 ) C1693_=_C1696( C1693 C1696 ) C1693_=_C1697( C1693 C1697 ) C1693_=_C1698( C1693 C1698 ) C1693_=_C1699( C1693 C1699 ) \nC1693_=_C1701( C1693 C1701 ) C1693_=_C1704( C1693 C1704 ) C1693_=_C1705( C1693 C1705 ) C1693_=_C1706( C1693 C1706 ) C1693_=_C1707( C1693 C1707 ) C1693_=_C1708( C1693 C1708 ) \nC1693_=_C1709( C1693 C1709 ) C1693_=_C1710( C1693 C1710 ) C1693_=_C1711( C1693 C1711 ) C1693_=_C1712( C1693 C1712 ) C1693_=_C1713( C1693 C1713 ) C1693_=_C1714( C1693 C1714 ) \nC1693_=_C1802( C1693 C1802 ) C1693_=_C2013( C1693 C2013 ) C1693_=_C2254( C1693 C2254 ) C1693_=_C2276( C1693 C2276 ) C1693_=_C2316( C1693 C2316 ) C1693_=_C2369( C1693 C2369 ) \nC1693_=_C2643( C1693 C2643 ) C1693_=_C2676( C1693 C2676 ) C1693_=_C2713( C1693 C2713 ) C1693_=_C2716( C1693 C2716 ) C1693_=_C2717( C1693 C2717 ) C1693_=_C2719( C1693 C2719 ) \nC1693_=_C2720( C1693 C2720 ) C1693_=_C2721( C1693 C2721 ) C1693_=_C2723( C1693 C2723 ) C1693_=_C2724( C1693 C2724 ) C1693_=_C2726( C1693 C2726 ) C1694_=_C1695( C1694 C1695 ) \nC1694_=_C1696( C1694 C1696 ) C1694_=_C1697( C1694 C1697 ) C1694_=_C1698( C1694 C1698 ) C1694_=_C1699( C1694 C1699 ) C1694_=_C1701( C1694 C1701 ) C1694_=_C1704( C1694 C1704 ) \nC1694_=_C1705( C1694 C1705 ) C1694_=_C1706( C1694 C1706 ) C1694_=_C1707( C1694 C1707 ) C1694_=_C1708( C1694 C1708 ) C1694_=_C1709( C1694 C1709 ) C1694_=_C1710( C1694 C1710 ) \nC1694_=_C1711( C1694 C1711 ) C1694_=_C1712( C1694 C1712 ) C1694_=_C1713( C1694 C1713 ) C1694_=_C1714( C1694 C1714 ) C1694_=_C2456( C1694 C2456 ) C1694_=_C2592( C1694 C2592 ) \nC1694_=_C2746( C1694 C2746 ) C1694_=_C2873( C1694 C2873 ) C1694_=_C2876( C1694 C2876 ) C1694_=_C2878( C1694 C2878 ) C1694_=_C2879( C1694 C2879 ) C1694_=_C2887( C1694 C2887 ) \nC1695_=_C1696( C1695 C1696 ) C1695_=_C1697( C1695 C1697 ) C1695_=_C1698( C1695 C1698 ) C1695_=_C1699( C1695 C1699 ) C1695_=_C1701( C1695 C1701 ) C1695_=_C1704( C1695 C1704 ) \nC1695_=_C1705( C1695 C1705 ) C1695_=_C1706( C1695 C1706 ) C1695_=_C1707( C1695 C1707 ) C1695_=_C1708( C1695 C1708 ) C1695_=_C1709( C1695 C1709 ) C1695_=_C1710( C1695 C1710 ) \nC1695_=_C1711( C1695 C1711 ) C1695_=_C1712( C1695 C1712 ) C1695_=_C1713( C1695 C1713 ) C1695_=_C1714( C1695 C1714 ) C1695_=_C2128( C1695 C2128 ) C1695_=_C2155( C1695 C2155 ) \nC1695_=_C2235( C1695 C2235 ) C1695_=_C2318( C1695 C2318 ) C1695_=_C2518( C1695 C2518 ) C1695_=_C2990( C1695 C2990 ) C1695_=_C2991( C1695 C2991 ) C1695_=_C2992( C1695 C2992 ) \nC1695_=_C2993( C1695 C2993 ) C1695_=_C2994( C1695 C2994 ) C1695_=_C2995( C1695 C2995 ) C1695_=_C2996( C1695 C2996 ) C1695_=_C2998( C1695 C2998 ) C1695_=_C2999( C1695 C2999 ) \nC1695_=_C3001( C1695 C3001 ) C1695_=_C3003( C1695 C3003 ) C1696_=_C1697( C1696 C1697 ) C1696_=_C1698( C1696 C1698 ) C1696_=_C1699( C1696 C1699 ) C1696_=_C1701( C1696 C1701 ) \nC1696_=_C1704( C1696 C1704 ) C1696_=_C1705( C1696 C1705 ) C1696_=_C1706( C1696 C1706 ) C1696_=_C1707( C1696 C1707 ) C1696_=_C1708( C1696 C1708 ) C1696_=_C1709( C1696 C1709 ) \nC1696_=_C1710( C1696 C1710 ) C1696_=_C1711( C1696 C1711 ) C1696_=_C1712( C1696 C1712 ) C1696_=_C1713( C1696 C1713 ) C1696_=_C1714( C1696 C1714 ) C1696_=_C2319( C1696 C2319 ) \nC1696_=_C3093( C1696 C3093 ) C1696_=_C3095( C1696 C3095 ) C1696_=_C3096( C1696 C3096 ) C1696_=_C3098( C1696 C3098 ) C1696_=_C3099( C1696 C3099 ) C1696_=_C3100( C1696 C3100 ) \nC1696_=_C3102( C1696 C3102 ) C1696_=_C3103( C1696 C3103 ) C1696_=_C3104( C1696 C3104 ) C1696_=_C3105( C1696 C3105 ) C1697_=_C1698( C1697 C1698 ) C1697_=_C1699( C1697 C1699 ) \nC1697_=_C1701( C1697 C1701 ) C1697_=_C1704( C1697 C1704 ) C1697_=_C1705( C1697 C1705 ) C1697_=_C1706( C1697 C1706 ) C1697_=_C1707( C1697 C1707 ) C1697_=_C1708( C1697 C1708 ) \nC1697_=_C1709( C1697 C1709 ) C1697_=_C1710( C1697 C1710 ) C1697_=_C1711( C1697 C1711 ) C1697_=_C1712( C1697 C1712 ) C1697_=_C1713( C1697 C1713 ) C1697_=_C1714( C1697 C1714 ) \nC1697_=_C1842( C1697 C1842 ) C1697_=_C2356( C1697 C2356 ) C1697_=_C3110( C1697 C3110 ) C1698_=_C1699( C1698 C1699 ) C1698_=_C1701( C1698 C1701 ) C1698_=_C1704( C1698 C1704 ) \nC1698_=_C1705( C1698 C1705 ) C1698_=_C1706( C1698 C1706 ) C1698_=_C1707( C1698 C1707 ) C1698_=_C1708( C1698 C1708 ) C1698_=_C1709( C1698 C1709 ) C1698_=_C1710( C1698 C1710 ) \nC1698_=_C1711( C1698 C1711 ) C1698_=_C1712( C1698 C1712 ) C1698_=_C1713( C1698 C1713 ) C1698_=_C1714( C1698 C1714 ) C1698_=_C2748( C1698 C2748 ) C1698_=_C3151( C1698 C3151 ) \nC1698_=_C3155( C1698 C3155 ) C1698_=_C3160( C1698 C3160 ) C1699_=_C1701( C1699 C1701 ) C1699_=_C1704( C1699 C1704 ) C1699_=_C1705( C1699 C1705 ) C1699_=_C1706( C1699 C1706 ) \nC1699_=_C1707( C1699 C1707 ) C1699_=_C1708( C1699 C1708 ) C1699_=_C1709( C1699 C1709 ) C1699_=_C1710( C1699 C1710 ) C1699_=_C1711( C1699 C1711 ) C1699_=_C1712( C1699 C1712 ) \nC1699_=_C1713( C1699 C1713 ) C1699_=_C1714( C1699 C1714 ) C1699_=_C2130( C1699 C2130 ) C1699_=_C2156( C1699 C2156 ) C1699_=_C2320( C1699 C2320 ) C1699_=_C2372( C1699 C2372 ) \nC1699_=_C2539( C1699 C2539 ) C1699_=_C2665( C1699 C2665 ) C1699_=_C3165( C1699 C3165 ) C1699_=_C3166( C1699 C3166 ) C1699_=_C3167( C1699 C3167 ) C1699_=_C3168( C1699 C3168 ) \nC1699_=_C3170( C1699 C3170 ) C1699_=_C3171( C1699 C3171 ) C1699_=_C3173( C1699 C3173 ) C1699_=_C3174( C1699 C3174 ) C1699_=_C3176( C1699 C3176 ) C1699_=_C3177( C1699 C3177 ) \nC1701_=_C1704( C1701 C1704 ) C1701_=_C1705( C1701 C1705 ) C1701_=_C1706( C1701 C1706 ) C1701_=_C1707( C1701 C1707 ) C1701_=_C1708( C1701 C1708 ) C1701_=_C1709( C1701 C1709 ) \nC1701_=_C1710( C1701 C1710 ) C1701_=_C1711( C1701 C1711 ) C1701_=_C1712( C1701 C1712 ) C1701_=_C1713( C1701 C1713 ) C1701_=_C1714( C1701 C1714 ) C1701_=_C2460( C1701 C2460 ) \nC1701_=_C2649( C1701 C2649 ) C1701_=_C2890( C1701 C2890 ) C1701_=_C3455( C1701 C3455 ) C1701_=_C3491( C1701 C3491 ) C1701_=_C3494( C1701 C3494 ) C1701_=_C3498( C1701 C3498 ) \nC1704_=_C1705( C1704 C1705 ) C1704_=_C1706( C1704 C1706 ) C1704_=_C1707( C1704 C1707 ) C1704_=_C1708( C1704 C1708 ) C1704_=_C1709( C1704 C1709 ) C1704_=_C1710( C1704 C1710 ) \nC1704_=_C1711( C1704 C1711 ) C1704_=_C1712( C1704 C1712 ) C1704_=_C1713( C1704 C1713 ) C1704_=_C1714( C1704 C1714 ) C1704_=_C2463( C1704 C2463 ) C1704_=_C3023( C1704 C3023 ) \nC1704_=_C3459( C1704 C3459 ) C1704_=_C3507( C1704 C3507 ) C1704_=_C3716( C1704 C3716 ) C1704_=_C3717( C1704 C3717 ) C1705_=_C1706( C1705 C1706 ) C1705_=_C1707( C1705 C1707 ) \nC1705_=_C1708( C1705 C1708 ) C1705_=_C1709( C1705 C1709 ) C1705_=_C1710( C1705 C1710 ) C1705_=_C1711( C1705 C1711 ) C1705_=_C1712( C1705 C1712 ) C1705_=_C1713( C1705 C1713 ) \nC1705_=_C1714( C1705 C1714 ) C1705_=_C2018( C1705 C2018 ) C1705_=_C2324( C1705 C2324 ) C1705_=_C2446( C1705 C2446 ) C1705_=_C2850( C1705 C2850 ) C1705_=_C3207( C1705 C3207 ) \nC1705_=_C3377( C1705 C3377 ) C1705_=_C3554( C1705 C3554 ) C1705_=_C3783( C1705 C3783 ) C1705_=_C3791( C1705 C3791 ) C1705_=_C3811( C1705 C3811 ) C1705_=_C3874( C1705 C3874 ) \nC1705_=_C3875( C1705 C3875 ) C1705_=_C3876( C1705 C3876 ) C1705_=_C3877( C1705 C3877 ) C1705_=_C3878( C1705 C3878 ) C1705_=_C3880( C1705 C3880 ) C1705_=_C3881( C1705 C3881 ) \nC1706_=_C1707( C1706 C1707 ) C1706_=_C1708( C1706 C1708 ) C1706_=_C1709( C1706 C1709 ) C1706_=_C1710( C1706 C1710 ) C1706_=_C1711( C1706 C1711 ) C1706_=_C1712( C1706 C1712 ) \nC1706_=_C1713( C1706 C1713 ) C1706_=_C1714( C1706 C1714 ) C1706_=_C1915( C1706 C1915 ) C1706_=_C2566( C1706 C2566 ) C1706_=_C2720( C1706 C2720 ) C1706_=_C2998( C1706 C2998 ) \nC1706_=_C3104( C1706 C3104 ) C1706_=_C3170( C1706 C3170 ) C1706_=_C3410( C1706 C3410 ) C1706_=_C3851( C1706 C3851 ) C1706_=_C3877( C1706 C3877 ) C1706_=_C3980( C1706 C3980 ) \nC1706_=_C3984( C1706 C3984 ) C1707_=_C1708( C1707 C1708 ) C1707_=_C1709( C1707 C1709 ) C1707_=_C1710( C1707 C1710 ) C1707_=_C1711( C1707 C1711 ) C1707_=_C1712( C1707 C1712 ) \nC1707_=_C1713( C1707 C1713 ) C1707_=_C1714( C1707 C1714 ) C1707_=_C3531( C1707 C3531 ) C1708_=_C1709( C1708 C1709 ) C1708_=_C1710( C1708 C1710 ) C1708_=_C1711( C1708 C1711 ) \nC1708_=_C1712( C1708 C1712 ) C1708_=_C1713( C1708 C1713 ) C1708_=_C1714( C1708 C1714 ) C1708_=_C3532( C1708 C3532 ) C1709_=_C1710( C1709 C1710 ) C1709_=_C1711( C1709 C1711 ) \nC1709_=_C1712( C1709 C1712 ) C1709_=_C1713( C1709 C1713 ) C1709_=_C1714( C1709 C1714 ) C1709_=_C2270( C1709 C2270 ) C1709_=_C2469( C1709 C2469 ) C1709_=_C3462( C1709 C3462 ) \nC1709_=_C3512( C1709 C3512 ) C1709_=_C4055( C1709 C4055 ) C1710_=_C1711( C1710 C1711 ) C1710_=_C1712( C1710 C1712 ) C1710_=_C1713( C1710 C1713 ) C1710_=_C1714( C1710 C1714 ) \nC1710_=_C2328( C1710 C2328 ) C1710_=_C3090( C1710 C3090 ) C1710_=_C3160( C1710 C3160 ) C1710_=_C3210( C1710 C3210 ) C1710_=_C3285( C1710 C3285 ) C1710_=_C3318( C1710 C3318 ) \nC1710_=_C3381( C1710 C3381 ) C1710_=_C3561( C1710 C3561 ) C1710_=_C3573( C1710 C3573 ) C1710_=_C3766( C1710 C3766 ) C1710_=_C3804( C1710 C3804 ) C1710_=_C3816( C1710 C3816 ) \nC1710_=_C3949( C1710 C3949 ) C1710_=_C3964( C1710 C3964 ) C1710_=_C3980( C1710 C3980 ) C1710_=_C4060( C1710 C4060 ) C1710_=_C4062( C1710 C4062 ) C1711_=_C1712( C1711 C1712 ) \nC1711_=_C1713( C1711 C1713 ) C1711_=_C1714( C1711 C1714 ) C1711_=_C2432( C1711 C2432 ) C1711_=_C2472( C1711 C2472 ) C1711_=_C2641( C1711 C2641 ) C1711_=_C2674( C1711 C2674 ) \nC1711_=_C2810( C1711 C2810 ) C1711_=_C2887( C1711 C2887 ) C1711_=_C2973( C1711 C2973 ) C1711_=_C3076( C1711 C3076 ) C1711_=_C3213( C1711 C3213 ) C1711_=_C3464( C1711 C3464 ) \nC1711_=_C3498( C1711 C3498 ) C1711_=_C3514( C1711 C3514 ) C1711_=_C3716( C1711 C3716 ) C1711_=_C3750( C1711 C3750 ) C1711_=_C4055( C1711 C4055 ) C1711_=_C4073( C1711 C4073 ) \nC1712_=_C1713( C1712 C1713 ) C1712_=_C1714( C1712 C1714 ) C1712_=_C1832( C1712 C1832 ) C1712_=_C2331( C1712 C2331 ) C1712_=_C2822( C1712 C2822 ) C1712_=_C2935( C1712 C2935 ) \nC1712_=_C3036( C1712 C3036 ) C1712_=_C3453( C1712 C3453 ) C1712_=_C3717(</w:t>
      </w:r>
    </w:p>
    <w:p>
      <w:pPr>
        <w:pStyle w:val="PreformattedText"/>
        <w:bidi w:val="0"/>
        <w:spacing w:before="0" w:after="0"/>
        <w:jc w:val="left"/>
        <w:rPr/>
      </w:pPr>
      <w:r>
        <w:rPr/>
        <w:t xml:space="preserve"> </w:t>
      </w:r>
      <w:r>
        <w:rPr/>
        <w:t>C1712 C3717 ) C1712_=_C3822( C1712 C3822 ) C1712_=_C3944( C1712 C3944 ) C1712_=_C3984( C1712 C3984 ) \nC1712_=_C4012( C1712 C4012 ) C1712_=_C4086( C1712 C4086 ) C1713_=_C1714( C1713 C1714 ) C1713_=_C3536( C1713 C3536 ) C1714_=_C1972( C1714 C1972 ) C1714_=_C3465( C1714 C3465 ) \nC1714_=_C3537( C1714 C3537 ) C1714_=_C4078( C1714 C4078 ) C1715_=_C1716( C1715 C1716 ) C1715_=_C1718( C1715 C1718 ) C1715_=_C1719( C1715 C1719 ) C1715_=_C1722( C1715 C1722 ) \nC1715_=_C1729( C1715 C1729 ) C1715_=_C1735( C1715 C1735 ) C1715_=_C1759( C1715 C1759 ) C1715_=_C1760( C1715 C1760 ) C1715_=_C1762( C1715 C1762 ) C1715_=_C1763( C1715 C1763 ) \nC1715_=_C1764( C1715 C1764 ) C1715_=_C1765( C1715 C1765 ) C1715_=_C1767( C1715 C1767 ) C1715_=_C1769( C1715 C1769 ) C1715_=_C1770( C1715 C1770 ) C1715_=_C1771( C1715 C1771 ) \nC1715_=_C1772( C1715 C1772 ) C1715_=_C1773( C1715 C1773 ) C1715_=_C1774( C1715 C1774 ) C1715_=_C1776( C1715 C1776 ) C1716_=_C1718( C1716 C1718 ) C1716_=_C1719( C1716 C1719 ) \nC1716_=_C1722( C1716 C1722 ) C1716_=_C1729( C1716 C1729 ) C1716_=_C1735( C1716 C1735 ) C1716_=_C1740( C1716 C1740 ) C1716_=_C1777( C1716 C1777 ) C1716_=_C1858( C1716 C1858 ) \nC1716_=_C1898( C1716 C1898 ) C1716_=_C1960( C1716 C1960 ) C1716_=_C1962( C1716 C1962 ) C1716_=_C1963( C1716 C1963 ) C1716_=_C1964( C1716 C1964 ) C1716_=_C1965( C1716 C1965 ) \nC1716_=_C1970( C1716 C1970 ) C1716_=_C1971( C1716 C1971 ) C1716_=_C1972( C1716 C1972 ) C1718_=_C1719( C1718 C1719 ) C1718_=_C1722( C1718 C1722 ) C1718_=_C1729( C1718 C1729 ) \nC1718_=_C1735( C1718 C1735 ) C1718_=_C2068( C1718 C2068 ) C1718_=_C2069( C1718 C2069 ) C1718_=_C2072( C1718 C2072 ) C1718_=_C2073( C1718 C2073 ) C1718_=_C2074( C1718 C2074 ) \nC1718_=_C2075( C1718 C2075 ) C1718_=_C2076( C1718 C2076 ) C1718_=_C2077( C1718 C2077 ) C1718_=_C2078( C1718 C2078 ) C1718_=_C2079( C1718 C2079 ) C1718_=_C2081( C1718 C2081 ) \nC1718_=_C2082( C1718 C2082 ) C1718_=_C2083( C1718 C2083 ) C1718_=_C2084( C1718 C2084 ) C1718_=_C2085( C1718 C2085 ) C1718_=_C2086( C1718 C2086 ) C1718_=_C2087( C1718 C2087 ) \nC1719_=_C1722( C1719 C1722 ) C1719_=_C1729( C1719 C1729 ) C1719_=_C1735( C1719 C1735 ) C1719_=_C1923( C1719 C1923 ) C1719_=_C2010( C1719 C2010 ) C1719_=_C2149( C1719 C2149 ) \nC1719_=_C2165( C1719 C2165 ) C1719_=_C2385( C1719 C2385 ) C1719_=_C2386( C1719 C2386 ) C1719_=_C2389( C1719 C2389 ) C1719_=_C2390( C1719 C2390 ) C1719_=_C2391( C1719 C2391 ) \nC1719_=_C2393( C1719 C2393 ) C1719_=_C2395( C1719 C2395 ) C1719_=_C2397( C1719 C2397 ) C1722_=_C1729( C1722 C1729 ) C1722_=_C1735( C1722 C1735 ) C1722_=_C1841( C1722 C1841 ) \nC1722_=_C1946( C1722 C1946 ) C1722_=_C2094( C1722 C2094 ) C1722_=_C2199( C1722 C2199 ) C1722_=_C2595( C1722 C2595 ) C1722_=_C2793( C1722 C2793 ) C1722_=_C3004( C1722 C3004 ) \nC1722_=_C3046( C1722 C3046 ) C1722_=_C3047( C1722 C3047 ) C1722_=_C3049( C1722 C3049 ) C1722_=_C3050( C1722 C3050 ) C1722_=_C3052( C1722 C3052 ) C1722_=_C3053( C1722 C3053 ) \nC1722_=_C3054( C1722 C3054 ) C1722_=_C3055( C1722 C3055 ) C1722_=_C3056( C1722 C3056 ) C1722_=_C3058( C1722 C3058 ) C1722_=_C3059( C1722 C3059 ) C1722_=_C3060( C1722 C3060 ) \nC1722_=_C3061( C1722 C3061 ) C1729_=_C1735( C1729 C1735 ) C1729_=_C1890( C1729 C1890 ) C1729_=_C2015( C1729 C2015 ) C1729_=_C2287( C1729 C2287 ) C1729_=_C2768( C1729 C2768 ) \nC1729_=_C2828( C1729 C2828 ) C1729_=_C2879( C1729 C2879 ) C1729_=_C2953( C1729 C2953 ) C1729_=_C3215( C1729 C3215 ) C1729_=_C3397( C1729 C3397 ) C1729_=_C3445( C1729 C3445 ) \nC1729_=_C3664( C1729 C3664 ) C1729_=_C3665( C1729 C3665 ) C1729_=_C3666( C1729 C3666 ) C1729_=_C3667( C1729 C3667 ) C1729_=_C3669( C1729 C3669 ) C1729_=_C3670( C1729 C3670 ) \nC1735_=_C2021( C1735 C2021 ) C1735_=_C3545( C1735 C3545 ) C1735_=_C4014( C1735 C4014 ) C1737_=_C1740( C1737 C1740 ) C1737_=_C1741( C1737 C1741 ) C1737_=_C1742( C1737 C1742 ) \nC1737_=_C1744( C1737 C1744 ) C1737_=_C1745( C1737 C1745 ) C1737_=_C1747( C1737 C1747 ) C1737_=_C1749( C1737 C1749 ) C1737_=_C1751( C1737 C1751 ) C1737_=_C1752( C1737 C1752 ) \nC1737_=_C1753( C1737 C1753 ) C1737_=_C1754( C1737 C1754 ) C1737_=_C1755( C1737 C1755 ) C1737_=_C1857( C1737 C1857 ) C1737_=_C1858( C1737 C1858 ) C1737_=_C1863( C1737 C1863 ) \nC1737_=_C1865( C1737 C1865 ) C1737_=_C1875( C1737 C1875 ) C1740_=_C1741( C1740 C1741 ) C1740_=_C1742( C1740 C1742 ) C1740_=_C1744( C1740 C1744 ) C1740_=_C1745( C1740 C1745 ) \nC1740_=_C1747( C1740 C1747 ) C1740_=_C1749( C1740 C1749 ) C1740_=_C1751( C1740 C1751 ) C1740_=_C1752( C1740 C1752 ) C1740_=_C1753( C1740 C1753 ) C1740_=_C1754( C1740 C1754 ) \nC1740_=_C1755( C1740 C1755 ) C1740_=_C1777( C1740 C1777 ) C1740_=_C1858( C1740 C1858 ) C1740_=_C1898( C1740 C1898 ) C1740_=_C1960( C1740 C1960 ) C1740_=_C1962( C1740 C1962 ) \nC1740_=_C1963( C1740 C1963 ) C1740_=_C1964( C1740 C1964 ) C1740_=_C1965( C1740 C1965 ) C1740_=_C1970( C1740 C1970 ) C1740_=_C1971( C1740 C1971 ) C1740_=_C1972( C1740 C1972 ) \nC1741_=_C1742( C1741 C1742 ) C1741_=_C1744( C1741 C1744 ) C1741_=_C1745( C1741 C1745 ) C1741_=_C1747( C1741 C1747 ) C1741_=_C1749( C1741 C1749 ) C1741_=_C1751( C1741 C1751 ) \nC1741_=_C1752( C1741 C1752 ) C1741_=_C1753( C1741 C1753 ) C1741_=_C1754( C1741 C1754 ) C1741_=_C1755( C1741 C1755 ) C1741_=_C1899( C1741 C1899 ) C1741_=_C2050( C1741 C2050 ) \nC1741_=_C2056( C1741 C2056 ) C1741_=_C2058( C1741 C2058 ) C1742_=_C1744( C1742 C1744 ) C1742_=_C1745( C1742 C1745 ) C1742_=_C1747( C1742 C1747 ) C1742_=_C1749( C1742 C1749 ) \nC1742_=_C1751( C1742 C1751 ) C1742_=_C1752( C1742 C1752 ) C1742_=_C1753( C1742 C1753 ) C1742_=_C1754( C1742 C1754 ) C1742_=_C1755( C1742 C1755 ) C1742_=_C2164( C1742 C2164 ) \nC1742_=_C2165( C1742 C2165 ) C1744_=_C1745( C1744 C1745 ) C1744_=_C1747( C1744 C1747 ) C1744_=_C1749( C1744 C1749 ) C1744_=_C1751( C1744 C1751 ) C1744_=_C1752( C1744 C1752 ) \nC1744_=_C1753( C1744 C1753 ) C1744_=_C1754( C1744 C1754 ) C1744_=_C1755( C1744 C1755 ) C1744_=_C2196( C1744 C2196 ) C1744_=_C2613( C1744 C2613 ) C1745_=_C1747( C1745 C1747 ) \nC1745_=_C1749( C1745 C1749 ) C1745_=_C1751( C1745 C1751 ) C1745_=_C1752( C1745 C1752 ) C1745_=_C1753( C1745 C1753 ) C1745_=_C1754( C1745 C1754 ) C1745_=_C1755( C1745 C1755 ) \nC1745_=_C2198( C1745 C2198 ) C1745_=_C2646( C1745 C2646 ) C1745_=_C3043( C1745 C3043 ) C1747_=_C1749( C1747 C1749 ) C1747_=_C1751( C1747 C1751 ) C1747_=_C1752( C1747 C1752 ) \nC1747_=_C1753( C1747 C1753 ) C1747_=_C1754( C1747 C1754 ) C1747_=_C1755( C1747 C1755 ) C1747_=_C1764( C1747 C1764 ) C1747_=_C1949( C1747 C1949 ) C1747_=_C2389( C1747 C2389 ) \nC1747_=_C3093( C1747 C3093 ) C1747_=_C3135( C1747 C3135 ) C1747_=_C3146( C1747 C3146 ) C1749_=_C1751( C1749 C1751 ) C1749_=_C1752( C1749 C1752 ) C1749_=_C1753( C1749 C1753 ) \nC1749_=_C1754( C1749 C1754 ) C1749_=_C1755( C1749 C1755 ) C1749_=_C2200( C1749 C2200 ) C1749_=_C3263( C1749 C3263 ) C1751_=_C1752( C1751 C1752 ) C1751_=_C1753( C1751 C1753 ) \nC1751_=_C1754( C1751 C1754 ) C1751_=_C1755( C1751 C1755 ) C1751_=_C1951( C1751 C1951 ) C1751_=_C3050( C1751 C3050 ) C1751_=_C3098( C1751 C3098 ) C1751_=_C3382( C1751 C3382 ) \nC1751_=_C3478( C1751 C3478 ) C1752_=_C1753( C1752 C1753 ) C1752_=_C1754( C1752 C1754 ) C1752_=_C1755( C1752 C1755 ) C1752_=_C2203( C1752 C2203 ) C1753_=_C1754( C1753 C1754 ) \nC1753_=_C1755( C1753 C1755 ) C1753_=_C1954( C1753 C1954 ) C1753_=_C3102( C1753 C3102 ) C1753_=_C3387( C1753 C3387 ) C1753_=_C3812( C1753 C3812 ) C1753_=_C3874( C1753 C3874 ) \nC1753_=_C3949( C1753 C3949 ) C1753_=_C3950( C1753 C3950 ) C1754_=_C1755( C1754 C1755 ) C1754_=_C1916( C1754 C1916 ) C1754_=_C1970( C1754 C1970 ) C1754_=_C2397( C1754 C2397 ) \nC1754_=_C3201( C1754 C3201 ) C1754_=_C3389( C1754 C3389 ) C1754_=_C3952( C1754 C3952 ) C1754_=_C4031( C1754 C4031 ) C1755_=_C1956( C1755 C1956 ) C1755_=_C3105( C1755 C3105 ) \nC1755_=_C3390( C1755 C3390 ) C1755_=_C4035( C1755 C4035 ) C1759_=_C1760( C1759 C1760 ) C1759_=_C1762( C1759 C1762 ) C1759_=_C1763( C1759 C1763 ) C1759_=_C1764( C1759 C1764 ) \nC1759_=_C1765( C1759 C1765 ) C1759_=_C1767( C1759 C1767 ) C1759_=_C1769( C1759 C1769 ) C1759_=_C1770( C1759 C1770 ) C1759_=_C1771( C1759 C1771 ) C1759_=_C1772( C1759 C1772 ) \nC1759_=_C1773( C1759 C1773 ) C1759_=_C1774( C1759 C1774 ) C1759_=_C1776( C1759 C1776 ) C1759_=_C1973( C1759 C1973 ) C1759_=_C1974( C1759 C1974 ) C1759_=_C1975( C1759 C1975 ) \nC1759_=_C1979( C1759 C1979 ) C1759_=_C1980( C1759 C1980 ) C1759_=_C1981( C1759 C1981 ) C1759_=_C1983( C1759 C1983 ) C1759_=_C1984( C1759 C1984 ) C1759_=_C1986( C1759 C1986 ) \nC1760_=_C1762( C1760 C1762 ) C1760_=_C1763( C1760 C1763 ) C1760_=_C1764( C1760 C1764 ) C1760_=_C1765( C1760 C1765 ) C1760_=_C1767( C1760 C1767 ) C1760_=_C1769( C1760 C1769 ) \nC1760_=_C1770( C1760 C1770 ) C1760_=_C1771( C1760 C1771 ) C1760_=_C1772( C1760 C1772 ) C1760_=_C1773( C1760 C1773 ) C1760_=_C1774( C1760 C1774 ) C1760_=_C1776( C1760 C1776 ) \nC1760_=_C1960( C1760 C1960 ) C1760_=_C2010( C1760 C2010 ) C1760_=_C2013( C1760 C2013 ) C1760_=_C2015( C1760 C2015 ) C1760_=_C2018( C1760 C2018 ) C1760_=_C2021( C1760 C2021 ) \nC1762_=_C1763( C1762 C1763 ) C1762_=_C1764( C1762 C1764 ) C1762_=_C1765( C1762 C1765 ) C1762_=_C1767( C1762 C1767 ) C1762_=_C1769( C1762 C1769 ) C1762_=_C1770( C1762 C1770 ) \nC1762_=_C1771( C1762 C1771 ) C1762_=_C1772( C1762 C1772 ) C1762_=_C1773( C1762 C1773 ) C1762_=_C1774( C1762 C1774 ) C1762_=_C1776( C1762 C1776 ) C1762_=_C1962( C1762 C1962 ) \nC1762_=_C1975( C1762 C1975 ) C1762_=_C2555( C1762 C2555 ) C1762_=_C2697( C1762 C2697 ) C1762_=_C2698( C1762 C2698 ) C1762_=_C2699( C1762 C2699 ) C1762_=_C2703( C1762 C2703 ) \nC1762_=_C2704( C1762 C2704 ) C1762_=_C2709( C1762 C2709 ) C1763_=_C1764( C1763 C1764 ) C1763_=_C1765( C1763 C1765 ) C1763_=_C1767( C1763 C1767 ) C1763_=_C1769( C1763 C1769 ) \nC1763_=_C1770( C1763 C1770 ) C1763_=_C1771( C1763 C1771 ) C1763_=_C1772( C1763 C1772 ) C1763_=_C1773( C1763 C1773 ) C1763_=_C1774( C1763 C1774 ) C1763_=_C1776( C1763 C1776 ) \nC1763_=_C1903( C1763 C1903 ) C1763_=_C2939( C1763 C2939 ) C1764_=_C1765( C1764 C1765 ) C1764_=_C1767( C1764 C1767 ) C1764_=_C1769(</w:t>
      </w:r>
    </w:p>
    <w:p>
      <w:pPr>
        <w:pStyle w:val="PreformattedText"/>
        <w:bidi w:val="0"/>
        <w:spacing w:before="0" w:after="0"/>
        <w:jc w:val="left"/>
        <w:rPr/>
      </w:pPr>
      <w:r>
        <w:rPr/>
        <w:t xml:space="preserve"> </w:t>
      </w:r>
      <w:r>
        <w:rPr/>
        <w:t>C1764 C1769 ) C1764_=_C1770( C1764 C1770 ) \nC1764_=_C1771( C1764 C1771 ) C1764_=_C1772( C1764 C1772 ) C1764_=_C1773( C1764 C1773 ) C1764_=_C1774( C1764 C1774 ) C1764_=_C1776( C1764 C1776 ) C1764_=_C1949( C1764 C1949 ) \nC1764_=_C2389( C1764 C2389 ) C1764_=_C3093( C1764 C3093 ) C1764_=_C3135( C1764 C3135 ) C1764_=_C3146( C1764 C3146 ) C1765_=_C1767( C1765 C1767 ) C1765_=_C1769( C1765 C1769 ) \nC1765_=_C1770( C1765 C1770 ) C1765_=_C1771( C1765 C1771 ) C1765_=_C1772( C1765 C1772 ) C1765_=_C1773( C1765 C1773 ) C1765_=_C1774( C1765 C1774 ) C1765_=_C1776( C1765 C1776 ) \nC1765_=_C3247( C1765 C3247 ) C1767_=_C1769( C1767 C1769 ) C1767_=_C1770( C1767 C1770 ) C1767_=_C1771( C1767 C1771 ) C1767_=_C1772( C1767 C1772 ) C1767_=_C1773( C1767 C1773 ) \nC1767_=_C1774( C1767 C1774 ) C1767_=_C1776( C1767 C1776 ) C1767_=_C1980( C1767 C1980 ) C1767_=_C3499( C1767 C3499 ) C1767_=_C3601( C1767 C3601 ) C1769_=_C1770( C1769 C1770 ) \nC1769_=_C1771( C1769 C1771 ) C1769_=_C1772( C1769 C1772 ) C1769_=_C1773( C1769 C1773 ) C1769_=_C1774( C1769 C1774 ) C1769_=_C1776( C1769 C1776 ) C1770_=_C1771( C1770 C1771 ) \nC1770_=_C1772( C1770 C1772 ) C1770_=_C1773( C1770 C1773 ) C1770_=_C1774( C1770 C1774 ) C1770_=_C1776( C1770 C1776 ) C1770_=_C2224( C1770 C2224 ) C1770_=_C2244( C1770 C2244 ) \nC1770_=_C2289( C1770 C2289 ) C1770_=_C2564( C1770 C2564 ) C1770_=_C2704( C1770 C2704 ) C1770_=_C2772( C1770 C2772 ) C1770_=_C3155( C1770 C3155 ) C1770_=_C3182( C1770 C3182 ) \nC1770_=_C3504( C1770 C3504 ) C1770_=_C3601( C1770 C3601 ) C1770_=_C3894( C1770 C3894 ) C1770_=_C3895( C1770 C3895 ) C1770_=_C3896( C1770 C3896 ) C1770_=_C3897( C1770 C3897 ) \nC1770_=_C3898( C1770 C3898 ) C1771_=_C1772( C1771 C1772 ) C1771_=_C1773( C1771 C1773 ) C1771_=_C1774( C1771 C1774 ) C1771_=_C1776( C1771 C1776 ) C1772_=_C1773( C1772 C1773 ) \nC1772_=_C1774( C1772 C1774 ) C1772_=_C1776( C1772 C1776 ) C1772_=_C1983( C1772 C1983 ) C1772_=_C2719( C1772 C2719 ) C1772_=_C3056( C1772 C3056 ) C1772_=_C3505( C1772 C3505 ) \nC1772_=_C3895( C1772 C3895 ) C1773_=_C1774( C1773 C1774 ) C1773_=_C1776( C1773 C1776 ) C1773_=_C1984( C1773 C1984 ) C1773_=_C3506( C1773 C3506 ) C1773_=_C3666( C1773 C3666 ) \nC1773_=_C3896( C1773 C3896 ) C1773_=_C3960( C1773 C3960 ) C1774_=_C1776( C1774 C1776 ) C1774_=_C2753( C1774 C2753 ) C1774_=_C3124( C1774 C3124 ) C1774_=_C3897( C1774 C3897 ) \nC1776_=_C2194( C1776 C2194 ) C1777_=_C1787( C1777 C1787 ) C1777_=_C1788( C1777 C1788 ) C1777_=_C1796( C1777 C1796 ) C1777_=_C1858( C1777 C1858 ) C1777_=_C1898( C1777 C1898 ) \nC1777_=_C1960( C1777 C1960 ) C1777_=_C1962( C1777 C1962 ) C1777_=_C1963( C1777 C1963 ) C1777_=_C1964( C1777 C1964 ) C1777_=_C1965( C1777 C1965 ) C1777_=_C1970( C1777 C1970 ) \nC1777_=_C1971( C1777 C1971 ) C1777_=_C1972( C1777 C1972 ) C1787_=_C1788( C1787 C1788 ) C1787_=_C1796( C1787 C1796 ) C1787_=_C2239( C1787 C2239 ) C1787_=_C2523( C1787 C2523 ) \nC1787_=_C2697( C1787 C2697 ) C1787_=_C2814( C1787 C2814 ) C1787_=_C2876( C1787 C2876 ) C1787_=_C2991( C1787 C2991 ) C1787_=_C3351( C1787 C3351 ) C1787_=_C3455( C1787 C3455 ) \nC1787_=_C3458( C1787 C3458 ) C1787_=_C3459( C1787 C3459 ) C1787_=_C3460( C1787 C3460 ) C1787_=_C3461( C1787 C3461 ) C1787_=_C3462( C1787 C3462 ) C1787_=_C3463( C1787 C3463 ) \nC1787_=_C3464( C1787 C3464 ) C1787_=_C3465( C1787 C3465 ) C1788_=_C1796( C1788 C1796 ) C1788_=_C2112( C1788 C2112 ) C1788_=_C2301( C1788 C2301 ) C1788_=_C2374( C1788 C2374 ) \nC1788_=_C2699( C1788 C2699 ) C1788_=_C2781( C1788 C2781 ) C1788_=_C2815( C1788 C2815 ) C1788_=_C3110( C1788 C3110 ) C1788_=_C3151( C1788 C3151 ) C1788_=_C3530( C1788 C3530 ) \nC1788_=_C3531( C1788 C3531 ) C1788_=_C3532( C1788 C3532 ) C1788_=_C3533( C1788 C3533 ) C1788_=_C3534( C1788 C3534 ) C1788_=_C3535( C1788 C3535 ) C1788_=_C3536( C1788 C3536 ) \nC1788_=_C3537( C1788 C3537 ) C1796_=_C1875( C1796 C1875 ) C1796_=_C1971( C1796 C1971 ) C1796_=_C2709( C1796 C2709 ) C1796_=_C2820( C1796 C2820 ) C1796_=_C3463( C1796 C3463 ) \nC1796_=_C3534( C1796 C3534 ) C1796_=_C3748( C1796 C3748 ) C1796_=_C4031( C1796 C4031 ) C1796_=_C4078( C1796 C4078 ) C1802_=_C2013( C1802 C2013 ) C1802_=_C2254( C1802 C2254 ) \nC1802_=_C2276( C1802 C2276 ) C1802_=_C2316( C1802 C2316 ) C1802_=_C2369( C1802 C2369 ) C1802_=_C2643( C1802 C2643 ) C1802_=_C2676( C1802 C2676 ) C1802_=_C2713( C1802 C2713 ) \nC1802_=_C2716( C1802 C2716 ) C1802_=_C2717( C1802 C2717 ) C1802_=_C2719( C1802 C2719 ) C1802_=_C2720( C1802 C2720 ) C1802_=_C2721( C1802 C2721 ) C1802_=_C2723( C1802 C2723 ) \nC1802_=_C2724( C1802 C2724 ) C1802_=_C2726( C1802 C2726 ) C1818_=_C1819( C1818 C1819 ) C1818_=_C1823( C1818 C1823 ) C1818_=_C1829( C1818 C1829 ) C1818_=_C1832( C1818 C1832 ) \nC1818_=_C1879( C1818 C1879 ) C1818_=_C2089( C1818 C2089 ) C1818_=_C2105( C1818 C2105 ) C1818_=_C2180( C1818 C2180 ) C1818_=_C2181( C1818 C2181 ) C1818_=_C2182( C1818 C2182 ) \nC1818_=_C2183( C1818 C2183 ) C1818_=_C2184( C1818 C2184 ) C1818_=_C2185( C1818 C2185 ) C1818_=_C2186( C1818 C2186 ) C1818_=_C2187( C1818 C2187 ) C1818_=_C2189( C1818 C2189 ) \nC1818_=_C2190( C1818 C2190 ) C1818_=_C2191( C1818 C2191 ) C1818_=_C2192( C1818 C2192 ) C1818_=_C2193( C1818 C2193 ) C1818_=_C2194( C1818 C2194 ) C1819_=_C1823( C1819 C1823 ) \nC1819_=_C1829( C1819 C1829 ) C1819_=_C1832( C1819 C1832 ) C1819_=_C2275( C1819 C2275 ) C1819_=_C2367( C1819 C2367 ) C1819_=_C2399( C1819 C2399 ) C1819_=_C2570( C1819 C2570 ) \nC1819_=_C2642( C1819 C2642 ) C1819_=_C2643( C1819 C2643 ) C1819_=_C2644( C1819 C2644 ) C1819_=_C2646( C1819 C2646 ) C1819_=_C2647( C1819 C2647 ) C1819_=_C2648( C1819 C2648 ) \nC1819_=_C2649( C1819 C2649 ) C1819_=_C2650( C1819 C2650 ) C1819_=_C2651( C1819 C2651 ) C1819_=_C2653( C1819 C2653 ) C1819_=_C2654( C1819 C2654 ) C1819_=_C2655( C1819 C2655 ) \nC1819_=_C2656( C1819 C2656 ) C1819_=_C2657( C1819 C2657 ) C1819_=_C2658( C1819 C2658 ) C1819_=_C2659( C1819 C2659 ) C1823_=_C1829( C1823 C1829 ) C1823_=_C1832( C1823 C1832 ) \nC1823_=_C1928( C1823 C1928 ) C1823_=_C2029( C1823 C2029 ) C1823_=_C2153( C1823 C2153 ) C1823_=_C2662( C1823 C2662 ) C1823_=_C2859( C1823 C2859 ) C1823_=_C2890( C1823 C2890 ) \nC1823_=_C2892( C1823 C2892 ) C1823_=_C2894( C1823 C2894 ) C1823_=_C2895( C1823 C2895 ) C1823_=_C2896( C1823 C2896 ) C1823_=_C2897( C1823 C2897 ) C1823_=_C2898( C1823 C2898 ) \nC1823_=_C2899( C1823 C2899 ) C1829_=_C1832( C1829 C1832 ) C1829_=_C2670( C1829 C2670 ) C1829_=_C2865( C1829 C2865 ) C1829_=_C3100( C1829 C3100 ) C1829_=_C3206( C1829 C3206 ) \nC1829_=_C3374( C1829 C3374 ) C1829_=_C3494( C1829 C3494 ) C1829_=_C3540( C1829 C3540 ) C1829_=_C3552( C1829 C3552 ) C1829_=_C3660( C1829 C3660 ) C1829_=_C3811( C1829 C3811 ) \nC1829_=_C3812( C1829 C3812 ) C1829_=_C3813( C1829 C3813 ) C1829_=_C3815( C1829 C3815 ) C1829_=_C3816( C1829 C3816 ) C1832_=_C2331( C1832 C2331 ) C1832_=_C2822( C1832 C2822 ) \nC1832_=_C2935( C1832 C2935 ) C1832_=_C3036( C1832 C3036 ) C1832_=_C3453( C1832 C3453 ) C1832_=_C3717( C1832 C3717 ) C1832_=_C3822( C1832 C3822 ) C1832_=_C3944( C1832 C3944 ) \nC1832_=_C3984( C1832 C3984 ) C1832_=_C4012( C1832 C4012 ) C1832_=_C4086( C1832 C4086 ) C1835_=_C1836( C1835 C1836 ) C1835_=_C1837( C1835 C1837 ) C1835_=_C1838( C1835 C1838 ) \nC1835_=_C1839( C1835 C1839 ) C1835_=_C1840( C1835 C1840 ) C1835_=_C1841( C1835 C1841 ) C1835_=_C1842( C1835 C1842 ) C1835_=_C1844( C1835 C1844 ) C1835_=_C1845( C1835 C1845 ) \nC1835_=_C1846( C1835 C1846 ) C1835_=_C1847( C1835 C1847 ) C1835_=_C1848( C1835 C1848 ) C1835_=_C1849( C1835 C1849 ) C1835_=_C1850( C1835 C1850 ) C1835_=_C1851( C1835 C1851 ) \nC1835_=_C1852( C1835 C1852 ) C1835_=_C1856( C1835 C1856 ) C1835_=_C1991( C1835 C1991 ) C1835_=_C1996( C1835 C1996 ) C1835_=_C1997( C1835 C1997 ) C1835_=_C1998( C1835 C1998 ) \nC1835_=_C1999( C1835 C1999 ) C1835_=_C2001( C1835 C2001 ) C1835_=_C2004( C1835 C2004 ) C1835_=_C2005( C1835 C2005 ) C1835_=_C2006( C1835 C2006 ) C1835_=_C2007( C1835 C2007 ) \nC1835_=_C2008( C1835 C2008 ) C1836_=_C1837( C1836 C1837 ) C1836_=_C1838( C1836 C1838 ) C1836_=_C1839( C1836 C1839 ) C1836_=_C1840( C1836 C1840 ) C1836_=_C1841( C1836 C1841 ) \nC1836_=_C1842( C1836 C1842 ) C1836_=_C1844( C1836 C1844 ) C1836_=_C1845( C1836 C1845 ) C1836_=_C1846( C1836 C1846 ) C1836_=_C1847( C1836 C1847 ) C1836_=_C1848( C1836 C1848 ) \nC1836_=_C1849( C1836 C1849 ) C1836_=_C1850( C1836 C1850 ) C1836_=_C1851( C1836 C1851 ) C1836_=_C1852( C1836 C1852 ) C1836_=_C1856( C1836 C1856 ) C1836_=_C2518( C1836 C2518 ) \nC1836_=_C2522( C1836 C2522 ) C1836_=_C2523( C1836 C2523 ) C1837_=_C1838( C1837 C1838 ) C1837_=_C1839( C1837 C1839 ) C1837_=_C1840( C1837 C1840 ) C1837_=_C1841( C1837 C1841 ) \nC1837_=_C1842( C1837 C1842 ) C1837_=_C1844( C1837 C1844 ) C1837_=_C1845( C1837 C1845 ) C1837_=_C1846( C1837 C1846 ) C1837_=_C1847( C1837 C1847 ) C1837_=_C1848( C1837 C1848 ) \nC1837_=_C1849( C1837 C1849 ) C1837_=_C1850( C1837 C1850 ) C1837_=_C1851( C1837 C1851 ) C1837_=_C1852( C1837 C1852 ) C1837_=_C1856( C1837 C1856 ) C1837_=_C2676( C1837 C2676 ) \nC1838_=_C1839( C1838 C1839 ) C1838_=_C1840( C1838 C1840 ) C1838_=_C1841( C1838 C1841 ) C1838_=_C1842( C1838 C1842 ) C1838_=_C1844( C1838 C1844 ) C1838_=_C1845( C1838 C1845 ) \nC1838_=_C1846( C1838 C1846 ) C1838_=_C1847( C1838 C1847 ) C1838_=_C1848( C1838 C1848 ) C1838_=_C1849( C1838 C1849 ) C1838_=_C1850( C1838 C1850 ) C1838_=_C1851( C1838 C1851 ) \nC1838_=_C1852( C1838 C1852 ) C1838_=_C1856( C1838 C1856 ) C1838_=_C2455( C1838 C2455 ) C1838_=_C2780( C1838 C2780 ) C1838_=_C2781( C1838 C2781 ) C1839_=_C1840( C1839 C1840 ) \nC1839_=_C1841( C1839 C1841 ) C1839_=_C1842( C1839 C1842 ) C1839_=_C1844( C1839 C1844 ) C1839_=_C1845( C1839 C1845 ) C1839_=_C1846( C1839 C1846 ) C1839_=_C1847( C1839 C1847 ) \nC1839_=_C1848( C1839 C1848 ) C1839_=_C1849( C1839 C1849 ) C1839_=_C1850( C1839 C1850 ) C1839_=_C1851( C1839 C1851 ) C1839_=_C1852( C1839 C1852 ) C1839_=_C1856( C1839 C1856 ) \nC1839_=_C2962( C1839 C2962 ) C1839_=_C2973( C1839 C2973 ) C1840_=_C1841( C1840 C1841 ) C1840_=_C1842( C1840 C1842 ) C1840_=_C1844( C1840 C1844 ) C1840_=_C1845( C1840 C1845 ) \nC1840_=_C1846(</w:t>
      </w:r>
    </w:p>
    <w:p>
      <w:pPr>
        <w:pStyle w:val="PreformattedText"/>
        <w:bidi w:val="0"/>
        <w:spacing w:before="0" w:after="0"/>
        <w:jc w:val="left"/>
        <w:rPr/>
      </w:pPr>
      <w:r>
        <w:rPr/>
        <w:t xml:space="preserve"> </w:t>
      </w:r>
      <w:r>
        <w:rPr/>
        <w:t>C1840 C1846 ) C1840_=_C1847( C1840 C1847 ) C1840_=_C1848( C1840 C1848 ) C1840_=_C1849( C1840 C1849 ) C1840_=_C1850( C1840 C1850 ) C1840_=_C1851( C1840 C1851 ) \nC1840_=_C1852( C1840 C1852 ) C1840_=_C1856( C1840 C1856 ) C1840_=_C1945( C1840 C1945 ) C1840_=_C1991( C1840 C1991 ) C1840_=_C2197( C1840 C2197 ) C1840_=_C2594( C1840 C2594 ) \nC1840_=_C3004( C1840 C3004 ) C1840_=_C3006( C1840 C3006 ) C1840_=_C3008( C1840 C3008 ) C1840_=_C3014( C1840 C3014 ) C1841_=_C1842( C1841 C1842 ) C1841_=_C1844( C1841 C1844 ) \nC1841_=_C1845( C1841 C1845 ) C1841_=_C1846( C1841 C1846 ) C1841_=_C1847( C1841 C1847 ) C1841_=_C1848( C1841 C1848 ) C1841_=_C1849( C1841 C1849 ) C1841_=_C1850( C1841 C1850 ) \nC1841_=_C1851( C1841 C1851 ) C1841_=_C1852( C1841 C1852 ) C1841_=_C1856( C1841 C1856 ) C1841_=_C1946( C1841 C1946 ) C1841_=_C2094( C1841 C2094 ) C1841_=_C2199( C1841 C2199 ) \nC1841_=_C2595( C1841 C2595 ) C1841_=_C2793( C1841 C2793 ) C1841_=_C3004( C1841 C3004 ) C1841_=_C3046( C1841 C3046 ) C1841_=_C3047( C1841 C3047 ) C1841_=_C3049( C1841 C3049 ) \nC1841_=_C3050( C1841 C3050 ) C1841_=_C3052( C1841 C3052 ) C1841_=_C3053( C1841 C3053 ) C1841_=_C3054( C1841 C3054 ) C1841_=_C3055( C1841 C3055 ) C1841_=_C3056( C1841 C3056 ) \nC1841_=_C3058( C1841 C3058 ) C1841_=_C3059( C1841 C3059 ) C1841_=_C3060( C1841 C3060 ) C1841_=_C3061( C1841 C3061 ) C1842_=_C1844( C1842 C1844 ) C1842_=_C1845( C1842 C1845 ) \nC1842_=_C1846( C1842 C1846 ) C1842_=_C1847( C1842 C1847 ) C1842_=_C1848( C1842 C1848 ) C1842_=_C1849( C1842 C1849 ) C1842_=_C1850( C1842 C1850 ) C1842_=_C1851( C1842 C1851 ) \nC1842_=_C1852( C1842 C1852 ) C1842_=_C1856( C1842 C1856 ) C1842_=_C2356( C1842 C2356 ) C1842_=_C3110( C1842 C3110 ) C1844_=_C1845( C1844 C1845 ) C1844_=_C1846( C1844 C1846 ) \nC1844_=_C1847( C1844 C1847 ) C1844_=_C1848( C1844 C1848 ) C1844_=_C1849( C1844 C1849 ) C1844_=_C1850( C1844 C1850 ) C1844_=_C1851( C1844 C1851 ) C1844_=_C1852( C1844 C1852 ) \nC1844_=_C1856( C1844 C1856 ) C1844_=_C2522( C1844 C2522 ) C1844_=_C2541( C1844 C2541 ) C1844_=_C2780( C1844 C2780 ) C1844_=_C3006( C1844 C3006 ) C1844_=_C3230( C1844 C3230 ) \nC1844_=_C3406( C1844 C3406 ) C1844_=_C3407( C1844 C3407 ) C1844_=_C3410( C1844 C3410 ) C1844_=_C3412( C1844 C3412 ) C1844_=_C3413( C1844 C3413 ) C1844_=_C3414( C1844 C3414 ) \nC1844_=_C3415( C1844 C3415 ) C1844_=_C3416( C1844 C3416 ) C1845_=_C1846( C1845 C1846 ) C1845_=_C1847( C1845 C1847 ) C1845_=_C1848( C1845 C1848 ) C1845_=_C1849( C1845 C1849 ) \nC1845_=_C1850( C1845 C1850 ) C1845_=_C1851( C1845 C1851 ) C1845_=_C1852( C1845 C1852 ) C1845_=_C1856( C1845 C1856 ) C1845_=_C2613( C1845 C2613 ) C1845_=_C2767( C1845 C2767 ) \nC1845_=_C2878( C1845 C2878 ) C1845_=_C3008( C1845 C3008 ) C1845_=_C3247( C1845 C3247 ) C1845_=_C3491( C1845 C3491 ) C1845_=_C3507( C1845 C3507 ) C1845_=_C3508( C1845 C3508 ) \nC1845_=_C3509( C1845 C3509 ) C1845_=_C3510( C1845 C3510 ) C1845_=_C3512( C1845 C3512 ) C1845_=_C3513( C1845 C3513 ) C1845_=_C3514( C1845 C3514 ) C1845_=_C3515( C1845 C3515 ) \nC1845_=_C3516( C1845 C3516 ) C1846_=_C1847( C1846 C1847 ) C1846_=_C1848( C1846 C1848 ) C1846_=_C1849( C1846 C1849 ) C1846_=_C1850( C1846 C1850 ) C1846_=_C1851( C1846 C1851 ) \nC1846_=_C1852( C1846 C1852 ) C1846_=_C1856( C1846 C1856 ) C1846_=_C1997( C1846 C1997 ) C1846_=_C3630( C1846 C3630 ) C1847_=_C1848( C1847 C1848 ) C1847_=_C1849( C1847 C1849 ) \nC1847_=_C1850( C1847 C1850 ) C1847_=_C1851( C1847 C1851 ) C1847_=_C1852( C1847 C1852 ) C1847_=_C1856( C1847 C1856 ) C1847_=_C1981( C1847 C1981 ) C1847_=_C3195( C1847 C3195 ) \nC1847_=_C3383( C1847 C3383 ) C1847_=_C3746( C1847 C3746 ) C1847_=_C3748( C1847 C3748 ) C1847_=_C3750( C1847 C3750 ) C1848_=_C1849( C1848 C1849 ) C1848_=_C1850( C1848 C1850 ) \nC1848_=_C1851( C1848 C1851 ) C1848_=_C1852( C1848 C1852 ) C1848_=_C1856( C1848 C1856 ) C1848_=_C1999( C1848 C1999 ) C1848_=_C3055( C1848 C3055 ) C1848_=_C3407( C1848 C3407 ) \nC1848_=_C3508( C1848 C3508 ) C1848_=_C3783( C1848 C3783 ) C1848_=_C3784( C1848 C3784 ) C1849_=_C1850( C1849 C1850 ) C1849_=_C1851( C1849 C1851 ) C1849_=_C1852( C1849 C1852 ) \nC1849_=_C1856( C1849 C1856 ) C1849_=_C2464( C1849 C2464 ) C1849_=_C3385( C1849 C3385 ) C1849_=_C3530( C1849 C3530 ) C1850_=_C1851( C1850 C1851 ) C1850_=_C1852( C1850 C1852 ) \nC1850_=_C1856( C1850 C1856 ) C1850_=_C2465( C1850 C2465 ) C1850_=_C2653( C1850 C2653 ) C1850_=_C2894( C1850 C2894 ) C1850_=_C3026( C1850 C3026 ) C1850_=_C3910( C1850 C3910 ) \nC1851_=_C1852( C1851 C1852 ) C1851_=_C1856( C1851 C1856 ) C1851_=_C2100( C1851 C2100 ) C1851_=_C2118( C1851 C2118 ) C1851_=_C2600( C1851 C2600 ) C1851_=_C2982( C1851 C2982 ) \nC1851_=_C3014( C1851 C3014 ) C1851_=_C3297( C1851 C3297 ) C1851_=_C3581( C1851 C3581 ) C1851_=_C3784( C1851 C3784 ) C1851_=_C3857( C1851 C3857 ) C1851_=_C3951( C1851 C3951 ) \nC1851_=_C3952( C1851 C3952 ) C1851_=_C3953( C1851 C3953 ) C1851_=_C3954( C1851 C3954 ) C1851_=_C3955( C1851 C3955 ) C1852_=_C1856( C1852 C1856 ) C1852_=_C2081( C1852 C2081 ) \nC1852_=_C2361( C1852 C2361 ) C1852_=_C3103( C1852 C3103 ) C1852_=_C3813( C1852 C3813 ) C1852_=_C3875( C1852 C3875 ) C1852_=_C3964( C1852 C3964 ) C1856_=_C2008( C1856 C2008 ) \nC1856_=_C3001( C1856 C3001 ) C1856_=_C3060( C1856 C3060 ) C1856_=_C3174( C1856 C3174 ) C1856_=_C3416( C1856 C3416 ) C1856_=_C3515( C1856 C3515 ) C1856_=_C3955( C1856 C3955 ) \nC1857_=_C1858( C1857 C1858 ) C1857_=_C1863( C1857 C1863 ) C1857_=_C1865( C1857 C1865 ) C1857_=_C1875( C1857 C1875 ) C1857_=_C1898( C1857 C1898 ) C1857_=_C1899( C1857 C1899 ) \nC1857_=_C1900( C1857 C1900 ) C1857_=_C1901( C1857 C1901 ) C1857_=_C1903( C1857 C1903 ) C1857_=_C1909( C1857 C1909 ) C1857_=_C1910( C1857 C1910 ) C1857_=_C1911( C1857 C1911 ) \nC1857_=_C1912( C1857 C1912 ) C1857_=_C1914( C1857 C1914 ) C1857_=_C1915( C1857 C1915 ) C1857_=_C1916( C1857 C1916 ) C1858_=_C1863( C1858 C1863 ) C1858_=_C1865( C1858 C1865 ) \nC1858_=_C1875( C1858 C1875 ) C1858_=_C1898( C1858 C1898 ) C1858_=_C1960( C1858 C1960 ) C1858_=_C1962( C1858 C1962 ) C1858_=_C1963( C1858 C1963 ) C1858_=_C1964( C1858 C1964 ) \nC1858_=_C1965( C1858 C1965 ) C1858_=_C1970( C1858 C1970 ) C1858_=_C1971( C1858 C1971 ) C1858_=_C1972( C1858 C1972 ) C1863_=_C1865( C1863 C1865 ) C1863_=_C1875( C1863 C1875 ) \nC1863_=_C1964( C1863 C1964 ) C1863_=_C2218( C1863 C2218 ) C1863_=_C2574( C1863 C2574 ) C1863_=_C3192( C1863 C3192 ) C1863_=_C3194( C1863 C3194 ) C1863_=_C3195( C1863 C3195 ) \nC1863_=_C3196( C1863 C3196 ) C1863_=_C3197( C1863 C3197 ) C1863_=_C3198( C1863 C3198 ) C1863_=_C3199( C1863 C3199 ) C1863_=_C3201( C1863 C3201 ) C1865_=_C1875( C1865 C1875 ) \nC1865_=_C1965( C1865 C1965 ) C1865_=_C2034( C1865 C2034 ) C1865_=_C2962( C1865 C2962 ) C1865_=_C3135( C1865 C3135 ) C1865_=_C3263( C1865 C3263 ) C1865_=_C3382( C1865 C3382 ) \nC1865_=_C3383( C1865 C3383 ) C1865_=_C3384( C1865 C3384 ) C1865_=_C3385( C1865 C3385 ) C1865_=_C3386( C1865 C3386 ) C1865_=_C3387( C1865 C3387 ) C1865_=_C3388( C1865 C3388 ) \nC1865_=_C3389( C1865 C3389 ) C1865_=_C3390( C1865 C3390 ) C1865_=_C3393( C1865 C3393 ) C1875_=_C1971( C1875 C1971 ) C1875_=_C2709( C1875 C2709 ) C1875_=_C2820( C1875 C2820 ) \nC1875_=_C3463( C1875 C3463 ) C1875_=_C3534( C1875 C3534 ) C1875_=_C3748( C1875 C3748 ) C1875_=_C4031( C1875 C4031 ) C1875_=_C4078( C1875 C4078 ) C1879_=_C1885( C1879 C1885 ) \nC1879_=_C1890( C1879 C1890 ) C1879_=_C2089( C1879 C2089 ) C1879_=_C2105( C1879 C2105 ) C1879_=_C2180( C1879 C2180 ) C1879_=_C2181( C1879 C2181 ) C1879_=_C2182( C1879 C2182 ) \nC1879_=_C2183( C1879 C2183 ) C1879_=_C2184( C1879 C2184 ) C1879_=_C2185( C1879 C2185 ) C1879_=_C2186( C1879 C2186 ) C1879_=_C2187( C1879 C2187 ) C1879_=_C2189( C1879 C2189 ) \nC1879_=_C2190( C1879 C2190 ) C1879_=_C2191( C1879 C2191 ) C1879_=_C2192( C1879 C2192 ) C1879_=_C2193( C1879 C2193 ) C1879_=_C2194( C1879 C2194 ) C1885_=_C1890( C1885 C1890 ) \nC1885_=_C2056( C1885 C2056 ) C1885_=_C2129( C1885 C2129 ) C1885_=_C2236( C1885 C2236 ) C1885_=_C2558( C1885 C2558 ) C1885_=_C2873( C1885 C2873 ) C1885_=_C2901( C1885 C2901 ) \nC1885_=_C3121( C1885 C3121 ) C1885_=_C3122( C1885 C3122 ) C1885_=_C3124( C1885 C3124 ) C1885_=_C3125( C1885 C3125 ) C1885_=_C3126( C1885 C3126 ) C1885_=_C3127( C1885 C3127 ) \nC1885_=_C3128( C1885 C3128 ) C1885_=_C3129( C1885 C3129 ) C1885_=_C3131( C1885 C3131 ) C1885_=_C3132( C1885 C3132 ) C1890_=_C2015( C1890 C2015 ) C1890_=_C2287( C1890 C2287 ) \nC1890_=_C2768( C1890 C2768 ) C1890_=_C2828( C1890 C2828 ) C1890_=_C2879( C1890 C2879 ) C1890_=_C2953( C1890 C2953 ) C1890_=_C3215( C1890 C3215 ) C1890_=_C3397( C1890 C3397 ) \nC1890_=_C3445( C1890 C3445 ) C1890_=_C3664( C1890 C3664 ) C1890_=_C3665( C1890 C3665 ) C1890_=_C3666( C1890 C3666 ) C1890_=_C3667( C1890 C3667 ) C1890_=_C3669( C1890 C3669 ) \nC1890_=_C3670( C1890 C3670 ) C1898_=_C1899( C1898 C1899 ) C1898_=_C1900( C1898 C1900 ) C1898_=_C1901( C1898 C1901 ) C1898_=_C1903( C1898 C1903 ) C1898_=_C1909( C1898 C1909 ) \nC1898_=_C1910( C1898 C1910 ) C1898_=_C1911( C1898 C1911 ) C1898_=_C1912( C1898 C1912 ) C1898_=_C1914( C1898 C1914 ) C1898_=_C1915( C1898 C1915 ) C1898_=_C1916( C1898 C1916 ) \nC1898_=_C1960( C1898 C1960 ) C1898_=_C1962( C1898 C1962 ) C1898_=_C1963( C1898 C1963 ) C1898_=_C1964( C1898 C1964 ) C1898_=_C1965( C1898 C1965 ) C1898_=_C1970( C1898 C1970 ) \nC1898_=_C1971( C1898 C1971 ) C1898_=_C1972( C1898 C1972 ) C1899_=_C1900( C1899 C1900 ) C1899_=_C1901( C1899 C1901 ) C1899_=_C1903( C1899 C1903 ) C1899_=_C1909( C1899 C1909 ) \nC1899_=_C1910( C1899 C1910 ) C1899_=_C1911( C1899 C1911 ) C1899_=_C1912( C1899 C1912 ) C1899_=_C1914( C1899 C1914 ) C1899_=_C1915( C1899 C1915 ) C1899_=_C1916( C1899 C1916 ) \nC1899_=_C2050( C1899 C2050 ) C1899_=_C2056( C1899 C2056 ) C1899_=_C2058( C1899 C2058 ) C1900_=_C1901( C1900 C1901 ) C1900_=_C1903( C1900 C1903 ) C1900_=_C1909( C1900 C1909 ) \nC1900_=_C1910( C1900 C1910 ) C1900_=_C1911( C1900 C1911 ) C1900_=_C1912( C1900 C1912 ) C1900_=_C1914( C1900 C1914 ) C1900_=_C1915( C1900 C1915 ) C1900_=_C1916( C1900 C1916 ) \nC1900_=_C2316( C1900 C2316 ) C1900_=_C2318( C1900 C2318 ) C1900_=_C2319(</w:t>
      </w:r>
    </w:p>
    <w:p>
      <w:pPr>
        <w:pStyle w:val="PreformattedText"/>
        <w:bidi w:val="0"/>
        <w:spacing w:before="0" w:after="0"/>
        <w:jc w:val="left"/>
        <w:rPr/>
      </w:pPr>
      <w:r>
        <w:rPr/>
        <w:t xml:space="preserve"> </w:t>
      </w:r>
      <w:r>
        <w:rPr/>
        <w:t>C1900 C2319 ) C1900_=_C2320( C1900 C2320 ) C1900_=_C2324( C1900 C2324 ) C1900_=_C2328( C1900 C2328 ) \nC1900_=_C2331( C1900 C2331 ) C1901_=_C1903( C1901 C1903 ) C1901_=_C1909( C1901 C1909 ) C1901_=_C1910( C1901 C1910 ) C1901_=_C1911( C1901 C1911 ) C1901_=_C1912( C1901 C1912 ) \nC1901_=_C1914( C1901 C1914 ) C1901_=_C1915( C1901 C1915 ) C1901_=_C1916( C1901 C1916 ) C1901_=_C2424( C1901 C2424 ) C1901_=_C2432( C1901 C2432 ) C1903_=_C1909( C1903 C1909 ) \nC1903_=_C1910( C1903 C1910 ) C1903_=_C1911( C1903 C1911 ) C1903_=_C1912( C1903 C1912 ) C1903_=_C1914( C1903 C1914 ) C1903_=_C1915( C1903 C1915 ) C1903_=_C1916( C1903 C1916 ) \nC1903_=_C2939( C1903 C2939 ) C1909_=_C1910( C1909 C1910 ) C1909_=_C1911( C1909 C1911 ) C1909_=_C1912( C1909 C1912 ) C1909_=_C1914( C1909 C1914 ) C1909_=_C1915( C1909 C1915 ) \nC1909_=_C1916( C1909 C1916 ) C1909_=_C1934( C1909 C1934 ) C1909_=_C1979( C1909 C1979 ) C1909_=_C2058( C1909 C2058 ) C1909_=_C2157( C1909 C2157 ) C1909_=_C2424( C1909 C2424 ) \nC1909_=_C2698( C1909 C2698 ) C1909_=_C2939( C1909 C2939 ) C1909_=_C3499( C1909 C3499 ) C1909_=_C3500( C1909 C3500 ) C1909_=_C3501( C1909 C3501 ) C1909_=_C3502( C1909 C3502 ) \nC1909_=_C3503( C1909 C3503 ) C1909_=_C3504( C1909 C3504 ) C1909_=_C3505( C1909 C3505 ) C1909_=_C3506( C1909 C3506 ) C1910_=_C1911( C1910 C1911 ) C1910_=_C1912( C1910 C1912 ) \nC1910_=_C1914( C1910 C1914 ) C1910_=_C1915( C1910 C1915 ) C1910_=_C1916( C1910 C1916 ) C1910_=_C3500( C1910 C3500 ) C1911_=_C1912( C1911 C1912 ) C1911_=_C1914( C1911 C1914 ) \nC1911_=_C1915( C1911 C1915 ) C1911_=_C1916( C1911 C1916 ) C1911_=_C3501( C1911 C3501 ) C1912_=_C1914( C1912 C1914 ) C1912_=_C1915( C1912 C1915 ) C1912_=_C1916( C1912 C1916 ) \nC1912_=_C3196( C1912 C3196 ) C1912_=_C3502( C1912 C3502 ) C1914_=_C1915( C1914 C1915 ) C1914_=_C1916( C1914 C1916 ) C1914_=_C2265( C1914 C2265 ) C1914_=_C3503( C1914 C3503 ) \nC1915_=_C1916( C1915 C1916 ) C1915_=_C2566( C1915 C2566 ) C1915_=_C2720( C1915 C2720 ) C1915_=_C2998( C1915 C2998 ) C1915_=_C3104( C1915 C3104 ) C1915_=_C3170( C1915 C3170 ) \nC1915_=_C3410( C1915 C3410 ) C1915_=_C3851( C1915 C3851 ) C1915_=_C3877( C1915 C3877 ) C1915_=_C3980( C1915 C3980 ) C1915_=_C3984( C1915 C3984 ) C1916_=_C1970( C1916 C1970 ) \nC1916_=_C2397( C1916 C2397 ) C1916_=_C3201( C1916 C3201 ) C1916_=_C3389( C1916 C3389 ) C1916_=_C3952( C1916 C3952 ) C1916_=_C4031( C1916 C4031 ) C1922_=_C1923( C1922 C1923 ) \nC1922_=_C1925( C1922 C1925 ) C1922_=_C1928( C1922 C1928 ) C1922_=_C1934( C1922 C1934 ) C1922_=_C2148( C1922 C2148 ) C1922_=_C2333( C1922 C2333 ) C1922_=_C2355( C1922 C2355 ) \nC1922_=_C2356( C1922 C2356 ) C1922_=_C2358( C1922 C2358 ) C1922_=_C2359( C1922 C2359 ) C1922_=_C2360( C1922 C2360 ) C1922_=_C2361( C1922 C2361 ) C1922_=_C2362( C1922 C2362 ) \nC1922_=_C2363( C1922 C2363 ) C1922_=_C2364( C1922 C2364 ) C1923_=_C1925( C1923 C1925 ) C1923_=_C1928( C1923 C1928 ) C1923_=_C1934( C1923 C1934 ) C1923_=_C2010( C1923 C2010 ) \nC1923_=_C2149( C1923 C2149 ) C1923_=_C2165( C1923 C2165 ) C1923_=_C2385( C1923 C2385 ) C1923_=_C2386( C1923 C2386 ) C1923_=_C2389( C1923 C2389 ) C1923_=_C2390( C1923 C2390 ) \nC1923_=_C2391( C1923 C2391 ) C1923_=_C2393( C1923 C2393 ) C1923_=_C2395( C1923 C2395 ) C1923_=_C2397( C1923 C2397 ) C1925_=_C1928( C1925 C1928 ) C1925_=_C1934( C1925 C1934 ) \nC1925_=_C1942( C1925 C1942 ) C1925_=_C1974( C1925 C1974 ) C1925_=_C2151( C1925 C2151 ) C1925_=_C2231( C1925 C2231 ) C1925_=_C2491( C1925 C2491 ) C1925_=_C2555( C1925 C2555 ) \nC1925_=_C2556( C1925 C2556 ) C1925_=_C2558( C1925 C2558 ) C1925_=_C2559( C1925 C2559 ) C1925_=_C2561( C1925 C2561 ) C1925_=_C2562( C1925 C2562 ) C1925_=_C2563( C1925 C2563 ) \nC1925_=_C2564( C1925 C2564 ) C1925_=_C2565( C1925 C2565 ) C1925_=_C2566( C1925 C2566 ) C1925_=_C2567( C1925 C2567 ) C1925_=_C2568( C1925 C2568 ) C1925_=_C2569( C1925 C2569 ) \nC1928_=_C1934( C1928 C1934 ) C1928_=_C2029( C1928 C2029 ) C1928_=_C2153( C1928 C2153 ) C1928_=_C2662( C1928 C2662 ) C1928_=_C2859( C1928 C2859 ) C1928_=_C2890( C1928 C2890 ) \nC1928_=_C2892( C1928 C2892 ) C1928_=_C2894( C1928 C2894 ) C1928_=_C2895( C1928 C2895 ) C1928_=_C2896( C1928 C2896 ) C1928_=_C2897( C1928 C2897 ) C1928_=_C2898( C1928 C2898 ) \nC1928_=_C2899( C1928 C2899 ) C1934_=_C1979( C1934 C1979 ) C1934_=_C2058( C1934 C2058 ) C1934_=_C2157( C1934 C2157 ) C1934_=_C2424( C1934 C2424 ) C1934_=_C2698( C1934 C2698 ) \nC1934_=_C2939( C1934 C2939 ) C1934_=_C3499( C1934 C3499 ) C1934_=_C3500( C1934 C3500 ) C1934_=_C3501( C1934 C3501 ) C1934_=_C3502( C1934 C3502 ) C1934_=_C3503( C1934 C3503 ) \nC1934_=_C3504( C1934 C3504 ) C1934_=_C3505( C1934 C3505 ) C1934_=_C3506( C1934 C3506 ) C1939_=_C1941( C1939 C1941 ) C1939_=_C1942( C1939 C1942 ) C1939_=_C1945( C1939 C1945 ) \nC1939_=_C1946( C1939 C1946 ) C1939_=_C1949( C1939 C1949 ) C1939_=_C1951( C1939 C1951 ) C1939_=_C1952( C1939 C1952 ) C1939_=_C1954( C1939 C1954 ) C1939_=_C1955( C1939 C1955 ) \nC1939_=_C1956( C1939 C1956 ) C1939_=_C1957( C1939 C1957 ) C1939_=_C1959( C1939 C1959 ) C1939_=_C2068( C1939 C2068 ) C1939_=_C2089( C1939 C2089 ) C1939_=_C2090( C1939 C2090 ) \nC1939_=_C2091( C1939 C2091 ) C1939_=_C2094( C1939 C2094 ) C1939_=_C2100( C1939 C2100 ) C1939_=_C2101( C1939 C2101 ) C1941_=_C1942( C1941 C1942 ) C1941_=_C1945( C1941 C1945 ) \nC1941_=_C1946( C1941 C1946 ) C1941_=_C1949( C1941 C1949 ) C1941_=_C1951( C1941 C1951 ) C1941_=_C1952( C1941 C1952 ) C1941_=_C1954( C1941 C1954 ) C1941_=_C1955( C1941 C1955 ) \nC1941_=_C1956( C1941 C1956 ) C1941_=_C1957( C1941 C1957 ) C1941_=_C1959( C1941 C1959 ) C1941_=_C1973( C1941 C1973 ) C1941_=_C2231( C1941 C2231 ) C1941_=_C2234( C1941 C2234 ) \nC1941_=_C2235( C1941 C2235 ) C1941_=_C2236( C1941 C2236 ) C1941_=_C2239( C1941 C2239 ) C1941_=_C2244( C1941 C2244 ) C1941_=_C2250( C1941 C2250 ) C1942_=_C1945( C1942 C1945 ) \nC1942_=_C1946( C1942 C1946 ) C1942_=_C1949( C1942 C1949 ) C1942_=_C1951( C1942 C1951 ) C1942_=_C1952( C1942 C1952 ) C1942_=_C1954( C1942 C1954 ) C1942_=_C1955( C1942 C1955 ) \nC1942_=_C1956( C1942 C1956 ) C1942_=_C1957( C1942 C1957 ) C1942_=_C1959( C1942 C1959 ) C1942_=_C1974( C1942 C1974 ) C1942_=_C2151( C1942 C2151 ) C1942_=_C2231( C1942 C2231 ) \nC1942_=_C2491( C1942 C2491 ) C1942_=_C2555( C1942 C2555 ) C1942_=_C2556( C1942 C2556 ) C1942_=_C2558( C1942 C2558 ) C1942_=_C2559( C1942 C2559 ) C1942_=_C2561( C1942 C2561 ) \nC1942_=_C2562( C1942 C2562 ) C1942_=_C2563( C1942 C2563 ) C1942_=_C2564( C1942 C2564 ) C1942_=_C2565( C1942 C2565 ) C1942_=_C2566( C1942 C2566 ) C1942_=_C2567( C1942 C2567 ) \nC1942_=_C2568( C1942 C2568 ) C1942_=_C2569( C1942 C2569 ) C1945_=_C1946( C1945 C1946 ) C1945_=_C1949( C1945 C1949 ) C1945_=_C1951( C1945 C1951 ) C1945_=_C1952( C1945 C1952 ) \nC1945_=_C1954( C1945 C1954 ) C1945_=_C1955( C1945 C1955 ) C1945_=_C1956( C1945 C1956 ) C1945_=_C1957( C1945 C1957 ) C1945_=_C1959( C1945 C1959 ) C1945_=_C1991( C1945 C1991 ) \nC1945_=_C2197( C1945 C2197 ) C1945_=_C2594( C1945 C2594 ) C1945_=_C3004( C1945 C3004 ) C1945_=_C3006( C1945 C3006 ) C1945_=_C3008( C1945 C3008 ) C1945_=_C3014( C1945 C3014 ) \nC1946_=_C1949( C1946 C1949 ) C1946_=_C1951( C1946 C1951 ) C1946_=_C1952( C1946 C1952 ) C1946_=_C1954( C1946 C1954 ) C1946_=_C1955( C1946 C1955 ) C1946_=_C1956( C1946 C1956 ) \nC1946_=_C1957( C1946 C1957 ) C1946_=_C1959( C1946 C1959 ) C1946_=_C2094( C1946 C2094 ) C1946_=_C2199( C1946 C2199 ) C1946_=_C2595( C1946 C2595 ) C1946_=_C2793( C1946 C2793 ) \nC1946_=_C3004( C1946 C3004 ) C1946_=_C3046( C1946 C3046 ) C1946_=_C3047( C1946 C3047 ) C1946_=_C3049( C1946 C3049 ) C1946_=_C3050( C1946 C3050 ) C1946_=_C3052( C1946 C3052 ) \nC1946_=_C3053( C1946 C3053 ) C1946_=_C3054( C1946 C3054 ) C1946_=_C3055( C1946 C3055 ) C1946_=_C3056( C1946 C3056 ) C1946_=_C3058( C1946 C3058 ) C1946_=_C3059( C1946 C3059 ) \nC1946_=_C3060( C1946 C3060 ) C1946_=_C3061( C1946 C3061 ) C1949_=_C1951( C1949 C1951 ) C1949_=_C1952( C1949 C1952 ) C1949_=_C1954( C1949 C1954 ) C1949_=_C1955( C1949 C1955 ) \nC1949_=_C1956( C1949 C1956 ) C1949_=_C1957( C1949 C1957 ) C1949_=_C1959( C1949 C1959 ) C1949_=_C2389( C1949 C2389 ) C1949_=_C3093( C1949 C3093 ) C1949_=_C3135( C1949 C3135 ) \nC1949_=_C3146( C1949 C3146 ) C1951_=_C1952( C1951 C1952 ) C1951_=_C1954( C1951 C1954 ) C1951_=_C1955( C1951 C1955 ) C1951_=_C1956( C1951 C1956 ) C1951_=_C1957( C1951 C1957 ) \nC1951_=_C1959( C1951 C1959 ) C1951_=_C3050( C1951 C3050 ) C1951_=_C3098( C1951 C3098 ) C1951_=_C3382( C1951 C3382 ) C1951_=_C3478( C1951 C3478 ) C1952_=_C1954( C1952 C1954 ) \nC1952_=_C1955( C1952 C1955 ) C1952_=_C1956( C1952 C1956 ) C1952_=_C1957( C1952 C1957 ) C1952_=_C1959( C1952 C1959 ) C1952_=_C2201( C1952 C2201 ) C1952_=_C2597( C1952 C2597 ) \nC1952_=_C3054( C1952 C3054 ) C1954_=_C1955( C1954 C1955 ) C1954_=_C1956( C1954 C1956 ) C1954_=_C1957( C1954 C1957 ) C1954_=_C1959( C1954 C1959 ) C1954_=_C3102( C1954 C3102 ) \nC1954_=_C3387( C1954 C3387 ) C1954_=_C3812( C1954 C3812 ) C1954_=_C3874( C1954 C3874 ) C1954_=_C3949( C1954 C3949 ) C1954_=_C3950( C1954 C3950 ) C1955_=_C1956( C1955 C1956 ) \nC1955_=_C1957( C1955 C1957 ) C1955_=_C1959( C1955 C1959 ) C1955_=_C2085( C1955 C2085 ) C1955_=_C2206( C1955 C2206 ) C1955_=_C2363( C1955 C2363 ) C1955_=_C2602( C1955 C2602 ) \nC1955_=_C3059( C1955 C3059 ) C1956_=_C1957( C1956 C1957 ) C1956_=_C1959( C1956 C1959 ) C1956_=_C3105( C1956 C3105 ) C1956_=_C3390( C1956 C3390 ) C1956_=_C4035( C1956 C4035 ) \nC1957_=_C1959( C1957 C1959 ) C1957_=_C1986( C1957 C1986 ) C1957_=_C2271( C1957 C2271 ) C1957_=_C2567( C1957 C2567 ) C1957_=_C2756( C1957 C2756 ) C1957_=_C3128( C1957 C3128 ) \nC1957_=_C3880( C1957 C3880 ) C1957_=_C3898( C1957 C3898 ) C1957_=_C4075( C1957 C4075 ) C1959_=_C2208( C1959 C2208 ) C1959_=_C2607( C1959 C2607 ) C1959_=_C3061( C1959 C3061 ) \nC1960_=_C1962( C1960 C1962 ) C1960_=_C1963( C1960 C1963 ) C1960_=_C1964( C1960 C1964 ) C1960_=_C1965( C1960 C1965 ) C1960_=_C1970( C1960 C1970 ) C1960_=_C1971( C1960 C1971 ) \nC1960_=_C1972( C1960 C1972 ) C1960_=_C2010( C1960 C2010 ) C1960_=_C2013( C1960 C2013 ) C1960_=_C2015( C1960 C2015 ) C1960_=_C2018(</w:t>
      </w:r>
    </w:p>
    <w:p>
      <w:pPr>
        <w:pStyle w:val="PreformattedText"/>
        <w:bidi w:val="0"/>
        <w:spacing w:before="0" w:after="0"/>
        <w:jc w:val="left"/>
        <w:rPr/>
      </w:pPr>
      <w:r>
        <w:rPr/>
        <w:t xml:space="preserve"> </w:t>
      </w:r>
      <w:r>
        <w:rPr/>
        <w:t>C1960 C2018 ) C1960_=_C2021( C1960 C2021 ) \nC1962_=_C1963( C1962 C1963 ) C1962_=_C1964( C1962 C1964 ) C1962_=_C1965( C1962 C1965 ) C1962_=_C1970( C1962 C1970 ) C1962_=_C1971( C1962 C1971 ) C1962_=_C1972( C1962 C1972 ) \nC1962_=_C1975( C1962 C1975 ) C1962_=_C2555( C1962 C2555 ) C1962_=_C2697( C1962 C2697 ) C1962_=_C2698( C1962 C2698 ) C1962_=_C2699( C1962 C2699 ) C1962_=_C2703( C1962 C2703 ) \nC1962_=_C2704( C1962 C2704 ) C1962_=_C2709( C1962 C2709 ) C1963_=_C1964( C1963 C1964 ) C1963_=_C1965( C1963 C1965 ) C1963_=_C1970( C1963 C1970 ) C1963_=_C1971( C1963 C1971 ) \nC1963_=_C1972( C1963 C1972 ) C1963_=_C2814( C1963 C2814 ) C1963_=_C2815( C1963 C2815 ) C1963_=_C2820( C1963 C2820 ) C1963_=_C2822( C1963 C2822 ) C1964_=_C1965( C1964 C1965 ) \nC1964_=_C1970( C1964 C1970 ) C1964_=_C1971( C1964 C1971 ) C1964_=_C1972( C1964 C1972 ) C1964_=_C2218( C1964 C2218 ) C1964_=_C2574( C1964 C2574 ) C1964_=_C3192( C1964 C3192 ) \nC1964_=_C3194( C1964 C3194 ) C1964_=_C3195( C1964 C3195 ) C1964_=_C3196( C1964 C3196 ) C1964_=_C3197( C1964 C3197 ) C1964_=_C3198( C1964 C3198 ) C1964_=_C3199( C1964 C3199 ) \nC1964_=_C3201( C1964 C3201 ) C1965_=_C1970( C1965 C1970 ) C1965_=_C1971( C1965 C1971 ) C1965_=_C1972( C1965 C1972 ) C1965_=_C2034( C1965 C2034 ) C1965_=_C2962( C1965 C2962 ) \nC1965_=_C3135( C1965 C3135 ) C1965_=_C3263( C1965 C3263 ) C1965_=_C3382( C1965 C3382 ) C1965_=_C3383( C1965 C3383 ) C1965_=_C3384( C1965 C3384 ) C1965_=_C3385( C1965 C3385 ) \nC1965_=_C3386( C1965 C3386 ) C1965_=_C3387( C1965 C3387 ) C1965_=_C3388( C1965 C3388 ) C1965_=_C3389( C1965 C3389 ) C1965_=_C3390( C1965 C3390 ) C1965_=_C3393( C1965 C3393 ) \nC1970_=_C1971( C1970 C1971 ) C1970_=_C1972( C1970 C1972 ) C1970_=_C2397( C1970 C2397 ) C1970_=_C3201( C1970 C3201 ) C1970_=_C3389( C1970 C3389 ) C1970_=_C3952( C1970 C3952 ) \nC1970_=_C4031( C1970 C4031 ) C1971_=_C1972( C1971 C1972 ) C1971_=_C2709( C1971 C2709 ) C1971_=_C2820( C1971 C2820 ) C1971_=_C3463( C1971 C3463 ) C1971_=_C3534( C1971 C3534 ) \nC1971_=_C3748( C1971 C3748 ) C1971_=_C4031( C1971 C4031 ) C1971_=_C4078( C1971 C4078 ) C1972_=_C3465( C1972 C3465 ) C1972_=_C3537( C1972 C3537 ) C1972_=_C4078( C1972 C4078 ) \nC1973_=_C1974( C1973 C1974 ) C1973_=_C1975( C1973 C1975 ) C1973_=_C1979( C1973 C1979 ) C1973_=_C1980( C1973 C1980 ) C1973_=_C1981( C1973 C1981 ) C1973_=_C1983( C1973 C1983 ) \nC1973_=_C1984( C1973 C1984 ) C1973_=_C1986( C1973 C1986 ) C1973_=_C2231( C1973 C2231 ) C1973_=_C2234( C1973 C2234 ) C1973_=_C2235( C1973 C2235 ) C1973_=_C2236( C1973 C2236 ) \nC1973_=_C2239( C1973 C2239 ) C1973_=_C2244( C1973 C2244 ) C1973_=_C2250( C1973 C2250 ) C1974_=_C1975( C1974 C1975 ) C1974_=_C1979( C1974 C1979 ) C1974_=_C1980( C1974 C1980 ) \nC1974_=_C1981( C1974 C1981 ) C1974_=_C1983( C1974 C1983 ) C1974_=_C1984( C1974 C1984 ) C1974_=_C1986( C1974 C1986 ) C1974_=_C2151( C1974 C2151 ) C1974_=_C2231( C1974 C2231 ) \nC1974_=_C2491( C1974 C2491 ) C1974_=_C2555( C1974 C2555 ) C1974_=_C2556( C1974 C2556 ) C1974_=_C2558( C1974 C2558 ) C1974_=_C2559( C1974 C2559 ) C1974_=_C2561( C1974 C2561 ) \nC1974_=_C2562( C1974 C2562 ) C1974_=_C2563( C1974 C2563 ) C1974_=_C2564( C1974 C2564 ) C1974_=_C2565( C1974 C2565 ) C1974_=_C2566( C1974 C2566 ) C1974_=_C2567( C1974 C2567 ) \nC1974_=_C2568( C1974 C2568 ) C1974_=_C2569( C1974 C2569 ) C1975_=_C1979( C1975 C1979 ) C1975_=_C1980( C1975 C1980 ) C1975_=_C1981( C1975 C1981 ) C1975_=_C1983( C1975 C1983 ) \nC1975_=_C1984( C1975 C1984 ) C1975_=_C1986( C1975 C1986 ) C1975_=_C2555( C1975 C2555 ) C1975_=_C2697( C1975 C2697 ) C1975_=_C2698( C1975 C2698 ) C1975_=_C2699( C1975 C2699 ) \nC1975_=_C2703( C1975 C2703 ) C1975_=_C2704( C1975 C2704 ) C1975_=_C2709( C1975 C2709 ) C1979_=_C1980( C1979 C1980 ) C1979_=_C1981( C1979 C1981 ) C1979_=_C1983( C1979 C1983 ) \nC1979_=_C1984( C1979 C1984 ) C1979_=_C1986( C1979 C1986 ) C1979_=_C2058( C1979 C2058 ) C1979_=_C2157( C1979 C2157 ) C1979_=_C2424( C1979 C2424 ) C1979_=_C2698( C1979 C2698 ) \nC1979_=_C2939( C1979 C2939 ) C1979_=_C3499( C1979 C3499 ) C1979_=_C3500( C1979 C3500 ) C1979_=_C3501( C1979 C3501 ) C1979_=_C3502( C1979 C3502 ) C1979_=_C3503( C1979 C3503 ) \nC1979_=_C3504( C1979 C3504 ) C1979_=_C3505( C1979 C3505 ) C1979_=_C3506( C1979 C3506 ) C1980_=_C1981( C1980 C1981 ) C1980_=_C1983( C1980 C1983 ) C1980_=_C1984( C1980 C1984 ) \nC1980_=_C1986( C1980 C1986 ) C1980_=_C3499( C1980 C3499 ) C1980_=_C3601( C1980 C3601 ) C1981_=_C1983( C1981 C1983 ) C1981_=_C1984( C1981 C1984 ) C1981_=_C1986( C1981 C1986 ) \nC1981_=_C3195( C1981 C3195 ) C1981_=_C3383( C1981 C3383 ) C1981_=_C3746( C1981 C3746 ) C1981_=_C3748( C1981 C3748 ) C1981_=_C3750( C1981 C3750 ) C1983_=_C1984( C1983 C1984 ) \nC1983_=_C1986( C1983 C1986 ) C1983_=_C2719( C1983 C2719 ) C1983_=_C3056( C1983 C3056 ) C1983_=_C3505( C1983 C3505 ) C1983_=_C3895( C1983 C3895 ) C1984_=_C1986( C1984 C1986 ) \nC1984_=_C3506( C1984 C3506 ) C1984_=_C3666( C1984 C3666 ) C1984_=_C3896( C1984 C3896 ) C1984_=_C3960( C1984 C3960 ) C1986_=_C2271( C1986 C2271 ) C1986_=_C2567( C1986 C2567 ) \nC1986_=_C2756( C1986 C2756 ) C1986_=_C3128( C1986 C3128 ) C1986_=_C3880( C1986 C3880 ) C1986_=_C3898( C1986 C3898 ) C1986_=_C4075( C1986 C4075 ) C1991_=_C1996( C1991 C1996 ) \nC1991_=_C1997( C1991 C1997 ) C1991_=_C1998( C1991 C1998 ) C1991_=_C1999( C1991 C1999 ) C1991_=_C2001( C1991 C2001 ) C1991_=_C2004( C1991 C2004 ) C1991_=_C2005( C1991 C2005 ) \nC1991_=_C2006( C1991 C2006 ) C1991_=_C2007( C1991 C2007 ) C1991_=_C2008( C1991 C2008 ) C1991_=_C2197( C1991 C2197 ) C1991_=_C2594( C1991 C2594 ) C1991_=_C3004( C1991 C3004 ) \nC1991_=_C3006( C1991 C3006 ) C1991_=_C3008( C1991 C3008 ) C1991_=_C3014( C1991 C3014 ) C1996_=_C1997( C1996 C1997 ) C1996_=_C1998( C1996 C1998 ) C1996_=_C1999( C1996 C1999 ) \nC1996_=_C2001( C1996 C2001 ) C1996_=_C2004( C1996 C2004 ) C1996_=_C2005( C1996 C2005 ) C1996_=_C2006( C1996 C2006 ) C1996_=_C2007( C1996 C2007 ) C1996_=_C2008( C1996 C2008 ) \nC1996_=_C2183( C1996 C2183 ) C1996_=_C2261( C1996 C2261 ) C1996_=_C3022( C1996 C3022 ) C1996_=_C3406( C1996 C3406 ) C1996_=_C3540( C1996 C3540 ) C1996_=_C3545( C1996 C3545 ) \nC1997_=_C1998( C1997 C1998 ) C1997_=_C1999( C1997 C1999 ) C1997_=_C2001( C1997 C2001 ) C1997_=_C2004( C1997 C2004 ) C1997_=_C2005( C1997 C2005 ) C1997_=_C2006( C1997 C2006 ) \nC1997_=_C2007( C1997 C2007 ) C1997_=_C2008( C1997 C2008 ) C1997_=_C3630( C1997 C3630 ) C1998_=_C1999( C1998 C1999 ) C1998_=_C2001( C1998 C2001 ) C1998_=_C2004( C1998 C2004 ) \nC1998_=_C2005( C1998 C2005 ) C1998_=_C2006( C1998 C2006 ) C1998_=_C2007( C1998 C2007 ) C1998_=_C2008( C1998 C2008 ) C1998_=_C3640( C1998 C3640 ) C1999_=_C2001( C1999 C2001 ) \nC1999_=_C2004( C1999 C2004 ) C1999_=_C2005( C1999 C2005 ) C1999_=_C2006( C1999 C2006 ) C1999_=_C2007( C1999 C2007 ) C1999_=_C2008( C1999 C2008 ) C1999_=_C3055( C1999 C3055 ) \nC1999_=_C3407( C1999 C3407 ) C1999_=_C3508( C1999 C3508 ) C1999_=_C3783( C1999 C3783 ) C1999_=_C3784( C1999 C3784 ) C2001_=_C2004( C2001 C2004 ) C2001_=_C2005( C2001 C2005 ) \nC2001_=_C2006( C2001 C2006 ) C2001_=_C2007( C2001 C2007 ) C2001_=_C2008( C2001 C2008 ) C2001_=_C2503( C2001 C2503 ) C2001_=_C2563( C2001 C2563 ) C2001_=_C2703( C2001 C2703 ) \nC2001_=_C3181( C2001 C3181 ) C2001_=_C3553( C2001 C3553 ) C2001_=_C3630( C2001 C3630 ) C2001_=_C3640( C2001 C3640 ) C2001_=_C3752( C2001 C3752 ) C2001_=_C3849( C2001 C3849 ) \nC2001_=_C3850( C2001 C3850 ) C2001_=_C3851( C2001 C3851 ) C2001_=_C3852( C2001 C3852 ) C2001_=_C3853( C2001 C3853 ) C2001_=_C3854( C2001 C3854 ) C2001_=_C3855( C2001 C3855 ) \nC2004_=_C2005( C2004 C2005 ) C2004_=_C2006( C2004 C2006 ) C2004_=_C2007( C2004 C2007 ) C2004_=_C2008( C2004 C2008 ) C2004_=_C2191( C2004 C2191 ) C2004_=_C2269( C2004 C2269 ) \nC2004_=_C3032( C2004 C3032 ) C2004_=_C3413( C2004 C3413 ) C2004_=_C3815( C2004 C3815 ) C2004_=_C3878( C2004 C3878 ) C2004_=_C4014( C2004 C4014 ) C2005_=_C2006( C2005 C2006 ) \nC2005_=_C2007( C2005 C2007 ) C2005_=_C2008( C2005 C2008 ) C2005_=_C2192( C2005 C2192 ) C2005_=_C3852( C2005 C3852 ) C2006_=_C2007( C2006 C2007 ) C2006_=_C2008( C2006 C2008 ) \nC2006_=_C2657( C2006 C2657 ) C2006_=_C3853( C2006 C3853 ) C2006_=_C4016( C2006 C4016 ) C2007_=_C2008( C2007 C2008 ) C2007_=_C3415( C2007 C3415 ) C2007_=_C3854( C2007 C3854 ) \nC2008_=_C3001( C2008 C3001 ) C2008_=_C3060( C2008 C3060 ) C2008_=_C3174( C2008 C3174 ) C2008_=_C3416( C2008 C3416 ) C2008_=_C3515( C2008 C3515 ) C2008_=_C3955( C2008 C3955 ) \nC2010_=_C2013( C2010 C2013 ) C2010_=_C2015( C2010 C2015 ) C2010_=_C2018( C2010 C2018 ) C2010_=_C2021( C2010 C2021 ) C2010_=_C2149( C2010 C2149 ) C2010_=_C2165( C2010 C2165 ) \nC2010_=_C2385( C2010 C2385 ) C2010_=_C2386( C2010 C2386 ) C2010_=_C2389( C2010 C2389 ) C2010_=_C2390( C2010 C2390 ) C2010_=_C2391( C2010 C2391 ) C2010_=_C2393( C2010 C2393 ) \nC2010_=_C2395( C2010 C2395 ) C2010_=_C2397( C2010 C2397 ) C2013_=_C2015( C2013 C2015 ) C2013_=_C2018( C2013 C2018 ) C2013_=_C2021( C2013 C2021 ) C2013_=_C2254( C2013 C2254 ) \nC2013_=_C2276( C2013 C2276 ) C2013_=_C2316( C2013 C2316 ) C2013_=_C2369( C2013 C2369 ) C2013_=_C2643( C2013 C2643 ) C2013_=_C2676( C2013 C2676 ) C2013_=_C2713( C2013 C2713 ) \nC2013_=_C2716( C2013 C2716 ) C2013_=_C2717( C2013 C2717 ) C2013_=_C2719( C2013 C2719 ) C2013_=_C2720( C2013 C2720 ) C2013_=_C2721( C2013 C2721 ) C2013_=_C2723( C2013 C2723 ) \nC2013_=_C2724( C2013 C2724 ) C2013_=_C2726( C2013 C2726 ) C2015_=_C2018( C2015 C2018 ) C2015_=_C2021( C2015 C2021 ) C2015_=_C2287( C2015 C2287 ) C2015_=_C2768( C2015 C2768 ) \nC2015_=_C2828( C2015 C2828 ) C2015_=_C2879( C2015 C2879 ) C2015_=_C2953( C2015 C2953 ) C2015_=_C3215( C2015 C3215 ) C2015_=_C3397( C2015 C3397 ) C2015_=_C3445( C2015 C3445 ) \nC2015_=_C3664( C2015 C3664 ) C2015_=_C3665( C2015 C3665 ) C2015_=_C3666( C2015 C3666 ) C2015_=_C3667( C2015 C3667 ) C2015_=_C3669( C2015 C3669 ) C2015_=_C3670( C2015 C3670 ) \nC2018_=_C2021( C2018 C2021 ) C2018_=_C2324( C2018 C2324 ) C2018_=_C2446( C2018 C2446 ) C2018_=_C2850( C2018 C2850 ) C2018_=_C3207( C2018 C3207 ) C2018_=_C3377( C2018 C3377 ) \nC2018_=_C3554(</w:t>
      </w:r>
    </w:p>
    <w:p>
      <w:pPr>
        <w:pStyle w:val="PreformattedText"/>
        <w:bidi w:val="0"/>
        <w:spacing w:before="0" w:after="0"/>
        <w:jc w:val="left"/>
        <w:rPr/>
      </w:pPr>
      <w:r>
        <w:rPr/>
        <w:t xml:space="preserve"> </w:t>
      </w:r>
      <w:r>
        <w:rPr/>
        <w:t>C2018 C3554 ) C2018_=_C3783( C2018 C3783 ) C2018_=_C3791( C2018 C3791 ) C2018_=_C3811( C2018 C3811 ) C2018_=_C3874( C2018 C3874 ) C2018_=_C3875( C2018 C3875 ) \nC2018_=_C3876( C2018 C3876 ) C2018_=_C3877( C2018 C3877 ) C2018_=_C3878( C2018 C3878 ) C2018_=_C3880( C2018 C3880 ) C2018_=_C3881( C2018 C3881 ) C2021_=_C3545( C2021 C3545 ) \nC2021_=_C4014( C2021 C4014 ) C2027_=_C2029( C2027 C2029 ) C2027_=_C2031( C2027 C2031 ) C2027_=_C2034( C2027 C2034 ) C2027_=_C2297( C2027 C2297 ) C2027_=_C2365( C2027 C2365 ) \nC2027_=_C2455( C2027 C2455 ) C2027_=_C2456( C2027 C2456 ) C2027_=_C2460( C2027 C2460 ) C2027_=_C2463( C2027 C2463 ) C2027_=_C2464( C2027 C2464 ) C2027_=_C2465( C2027 C2465 ) \nC2027_=_C2466( C2027 C2466 ) C2027_=_C2467( C2027 C2467 ) C2027_=_C2468( C2027 C2468 ) C2027_=_C2469( C2027 C2469 ) C2027_=_C2470( C2027 C2470 ) C2027_=_C2471( C2027 C2471 ) \nC2027_=_C2472( C2027 C2472 ) C2027_=_C2473( C2027 C2473 ) C2029_=_C2031( C2029 C2031 ) C2029_=_C2034( C2029 C2034 ) C2029_=_C2153( C2029 C2153 ) C2029_=_C2662( C2029 C2662 ) \nC2029_=_C2859( C2029 C2859 ) C2029_=_C2890( C2029 C2890 ) C2029_=_C2892( C2029 C2892 ) C2029_=_C2894( C2029 C2894 ) C2029_=_C2895( C2029 C2895 ) C2029_=_C2896( C2029 C2896 ) \nC2029_=_C2897( C2029 C2897 ) C2029_=_C2898( C2029 C2898 ) C2029_=_C2899( C2029 C2899 ) C2031_=_C2034( C2031 C2034 ) C2031_=_C2918( C2031 C2918 ) C2031_=_C3022( C2031 C3022 ) \nC2031_=_C3023( C2031 C3023 ) C2031_=_C3025( C2031 C3025 ) C2031_=_C3026( C2031 C3026 ) C2031_=_C3027( C2031 C3027 ) C2031_=_C3028( C2031 C3028 ) C2031_=_C3030( C2031 C3030 ) \nC2031_=_C3031( C2031 C3031 ) C2031_=_C3032( C2031 C3032 ) C2031_=_C3033( C2031 C3033 ) C2031_=_C3034( C2031 C3034 ) C2031_=_C3035( C2031 C3035 ) C2031_=_C3036( C2031 C3036 ) \nC2034_=_C2962( C2034 C2962 ) C2034_=_C3135( C2034 C3135 ) C2034_=_C3263( C2034 C3263 ) C2034_=_C3382( C2034 C3382 ) C2034_=_C3383( C2034 C3383 ) C2034_=_C3384( C2034 C3384 ) \nC2034_=_C3385( C2034 C3385 ) C2034_=_C3386( C2034 C3386 ) C2034_=_C3387( C2034 C3387 ) C2034_=_C3388( C2034 C3388 ) C2034_=_C3389( C2034 C3389 ) C2034_=_C3390( C2034 C3390 ) \nC2034_=_C3393( C2034 C3393 ) C2050_=_C2056( C2050 C2056 ) C2050_=_C2058( C2050 C2058 ) C2050_=_C2090( C2050 C2090 ) C2050_=_C2164( C2050 C2164 ) C2050_=_C2196( C2050 C2196 ) \nC2050_=_C2197( C2050 C2197 ) C2050_=_C2198( C2050 C2198 ) C2050_=_C2199( C2050 C2199 ) C2050_=_C2200( C2050 C2200 ) C2050_=_C2201( C2050 C2201 ) C2050_=_C2202( C2050 C2202 ) \nC2050_=_C2203( C2050 C2203 ) C2050_=_C2204( C2050 C2204 ) C2050_=_C2205( C2050 C2205 ) C2050_=_C2206( C2050 C2206 ) C2050_=_C2207( C2050 C2207 ) C2050_=_C2208( C2050 C2208 ) \nC2056_=_C2058( C2056 C2058 ) C2056_=_C2129( C2056 C2129 ) C2056_=_C2236( C2056 C2236 ) C2056_=_C2558( C2056 C2558 ) C2056_=_C2873( C2056 C2873 ) C2056_=_C2901( C2056 C2901 ) \nC2056_=_C3121( C2056 C3121 ) C2056_=_C3122( C2056 C3122 ) C2056_=_C3124( C2056 C3124 ) C2056_=_C3125( C2056 C3125 ) C2056_=_C3126( C2056 C3126 ) C2056_=_C3127( C2056 C3127 ) \nC2056_=_C3128( C2056 C3128 ) C2056_=_C3129( C2056 C3129 ) C2056_=_C3131( C2056 C3131 ) C2056_=_C3132( C2056 C3132 ) C2058_=_C2157( C2058 C2157 ) C2058_=_C2424( C2058 C2424 ) \nC2058_=_C2698( C2058 C2698 ) C2058_=_C2939( C2058 C2939 ) C2058_=_C3499( C2058 C3499 ) C2058_=_C3500( C2058 C3500 ) C2058_=_C3501( C2058 C3501 ) C2058_=_C3502( C2058 C3502 ) \nC2058_=_C3503( C2058 C3503 ) C2058_=_C3504( C2058 C3504 ) C2058_=_C3505( C2058 C3505 ) C2058_=_C3506( C2058 C3506 ) C2068_=_C2069( C2068 C2069 ) C2068_=_C2072( C2068 C2072 ) \nC2068_=_C2073( C2068 C2073 ) C2068_=_C2074( C2068 C2074 ) C2068_=_C2075( C2068 C2075 ) C2068_=_C2076( C2068 C2076 ) C2068_=_C2077( C2068 C2077 ) C2068_=_C2078( C2068 C2078 ) \nC2068_=_C2079( C2068 C2079 ) C2068_=_C2081( C2068 C2081 ) C2068_=_C2082( C2068 C2082 ) C2068_=_C2083( C2068 C2083 ) C2068_=_C2084( C2068 C2084 ) C2068_=_C2085( C2068 C2085 ) \nC2068_=_C2086( C2068 C2086 ) C2068_=_C2087( C2068 C2087 ) C2068_=_C2089( C2068 C2089 ) C2068_=_C2090( C2068 C2090 ) C2068_=_C2091( C2068 C2091 ) C2068_=_C2094( C2068 C2094 ) \nC2068_=_C2100( C2068 C2100 ) C2068_=_C2101( C2068 C2101 ) C2069_=_C2072( C2069 C2072 ) C2069_=_C2073( C2069 C2073 ) C2069_=_C2074( C2069 C2074 ) C2069_=_C2075( C2069 C2075 ) \nC2069_=_C2076( C2069 C2076 ) C2069_=_C2077( C2069 C2077 ) C2069_=_C2078( C2069 C2078 ) C2069_=_C2079( C2069 C2079 ) C2069_=_C2081( C2069 C2081 ) C2069_=_C2082( C2069 C2082 ) \nC2069_=_C2083( C2069 C2083 ) C2069_=_C2084( C2069 C2084 ) C2069_=_C2085( C2069 C2085 ) C2069_=_C2086( C2069 C2086 ) C2069_=_C2087( C2069 C2087 ) C2069_=_C2105( C2069 C2105 ) \nC2069_=_C2108( C2069 C2108 ) C2069_=_C2112( C2069 C2112 ) C2069_=_C2118( C2069 C2118 ) C2069_=_C2119( C2069 C2119 ) C2072_=_C2073( C2072 C2073 ) C2072_=_C2074( C2072 C2074 ) \nC2072_=_C2075( C2072 C2075 ) C2072_=_C2076( C2072 C2076 ) C2072_=_C2077( C2072 C2077 ) C2072_=_C2078( C2072 C2078 ) C2072_=_C2079( C2072 C2079 ) C2072_=_C2081( C2072 C2081 ) \nC2072_=_C2082( C2072 C2082 ) C2072_=_C2083( C2072 C2083 ) C2072_=_C2084( C2072 C2084 ) C2072_=_C2085( C2072 C2085 ) C2072_=_C2086( C2072 C2086 ) C2072_=_C2087( C2072 C2087 ) \nC2072_=_C2399( C2072 C2399 ) C2072_=_C2408( C2072 C2408 ) C2073_=_C2074( C2073 C2074 ) C2073_=_C2075( C2073 C2075 ) C2073_=_C2076( C2073 C2076 ) C2073_=_C2077( C2073 C2077 ) \nC2073_=_C2078( C2073 C2078 ) C2073_=_C2079( C2073 C2079 ) C2073_=_C2081( C2073 C2081 ) C2073_=_C2082( C2073 C2082 ) C2073_=_C2083( C2073 C2083 ) C2073_=_C2084( C2073 C2084 ) \nC2073_=_C2085( C2073 C2085 ) C2073_=_C2086( C2073 C2086 ) C2073_=_C2087( C2073 C2087 ) C2073_=_C2091( C2073 C2091 ) C2073_=_C2108( C2073 C2108 ) C2073_=_C2180( C2073 C2180 ) \nC2073_=_C2592( C2073 C2592 ) C2073_=_C2593( C2073 C2593 ) C2073_=_C2594( C2073 C2594 ) C2073_=_C2595( C2073 C2595 ) C2073_=_C2597( C2073 C2597 ) C2073_=_C2598( C2073 C2598 ) \nC2073_=_C2599( C2073 C2599 ) C2073_=_C2600( C2073 C2600 ) C2073_=_C2602( C2073 C2602 ) C2073_=_C2603( C2073 C2603 ) C2073_=_C2604( C2073 C2604 ) C2073_=_C2605( C2073 C2605 ) \nC2073_=_C2606( C2073 C2606 ) C2073_=_C2607( C2073 C2607 ) C2074_=_C2075( C2074 C2075 ) C2074_=_C2076( C2074 C2076 ) C2074_=_C2077( C2074 C2077 ) C2074_=_C2078( C2074 C2078 ) \nC2074_=_C2079( C2074 C2079 ) C2074_=_C2081( C2074 C2081 ) C2074_=_C2082( C2074 C2082 ) C2074_=_C2083( C2074 C2083 ) C2074_=_C2084( C2074 C2084 ) C2074_=_C2085( C2074 C2085 ) \nC2074_=_C2086( C2074 C2086 ) C2074_=_C2087( C2074 C2087 ) C2074_=_C2355( C2074 C2355 ) C2074_=_C2901( C2074 C2901 ) C2075_=_C2076( C2075 C2076 ) C2075_=_C2077( C2075 C2077 ) \nC2075_=_C2078( C2075 C2078 ) C2075_=_C2079( C2075 C2079 ) C2075_=_C2081( C2075 C2081 ) C2075_=_C2082( C2075 C2082 ) C2075_=_C2083( C2075 C2083 ) C2075_=_C2084( C2075 C2084 ) \nC2075_=_C2085( C2075 C2085 ) C2075_=_C2086( C2075 C2086 ) C2075_=_C2087( C2075 C2087 ) C2075_=_C2181( C2075 C2181 ) C2075_=_C2593( C2075 C2593 ) C2075_=_C2982( C2075 C2982 ) \nC2075_=_C2985( C2075 C2985 ) C2076_=_C2077( C2076 C2077 ) C2076_=_C2078( C2076 C2078 ) C2076_=_C2079( C2076 C2079 ) C2076_=_C2081( C2076 C2081 ) C2076_=_C2082( C2076 C2082 ) \nC2076_=_C2083( C2076 C2083 ) C2076_=_C2084( C2076 C2084 ) C2076_=_C2085( C2076 C2085 ) C2076_=_C2086( C2076 C2086 ) C2076_=_C2087( C2076 C2087 ) C2076_=_C2358( C2076 C2358 ) \nC2076_=_C3052( C2076 C3052 ) C2077_=_C2078( C2077 C2078 ) C2077_=_C2079( C2077 C2079 ) C2077_=_C2081( C2077 C2081 ) C2077_=_C2082( C2077 C2082 ) C2077_=_C2083( C2077 C2083 ) \nC2077_=_C2084( C2077 C2084 ) C2077_=_C2085( C2077 C2085 ) C2077_=_C2086( C2077 C2086 ) C2077_=_C2087( C2077 C2087 ) C2077_=_C2359( C2077 C2359 ) C2078_=_C2079( C2078 C2079 ) \nC2078_=_C2081( C2078 C2081 ) C2078_=_C2082( C2078 C2082 ) C2078_=_C2083( C2078 C2083 ) C2078_=_C2084( C2078 C2084 ) C2078_=_C2085( C2078 C2085 ) C2078_=_C2086( C2078 C2086 ) \nC2078_=_C2087( C2078 C2087 ) C2078_=_C2996( C2078 C2996 ) C2078_=_C3168( C2078 C3168 ) C2079_=_C2081( C2079 C2081 ) C2079_=_C2082( C2079 C2082 ) C2079_=_C2083( C2079 C2083 ) \nC2079_=_C2084( C2079 C2084 ) C2079_=_C2085( C2079 C2085 ) C2079_=_C2086( C2079 C2086 ) C2079_=_C2087( C2079 C2087 ) C2079_=_C2186( C2079 C2186 ) C2079_=_C2599( C2079 C2599 ) \nC2079_=_C3857( C2079 C3857 ) C2079_=_C3858( C2079 C3858 ) C2081_=_C2082( C2081 C2082 ) C2081_=_C2083( C2081 C2083 ) C2081_=_C2084( C2081 C2084 ) C2081_=_C2085( C2081 C2085 ) \nC2081_=_C2086( C2081 C2086 ) C2081_=_C2087( C2081 C2087 ) C2081_=_C2361( C2081 C2361 ) C2081_=_C3103( C2081 C3103 ) C2081_=_C3813( C2081 C3813 ) C2081_=_C3875( C2081 C3875 ) \nC2081_=_C3964( C2081 C3964 ) C2082_=_C2083( C2082 C2083 ) C2082_=_C2084( C2082 C2084 ) C2082_=_C2085( C2082 C2085 ) C2082_=_C2086( C2082 C2086 ) C2082_=_C2087( C2082 C2087 ) \nC2082_=_C2362( C2082 C2362 ) C2082_=_C3667( C2082 C3667 ) C2082_=_C3876( C2082 C3876 ) C2082_=_C3969( C2082 C3969 ) C2083_=_C2084( C2083 C2084 ) C2083_=_C2085( C2083 C2085 ) \nC2083_=_C2086( C2083 C2086 ) C2083_=_C2087( C2083 C2087 ) C2083_=_C2395( C2083 C2395 ) C2083_=_C2999( C2083 C2999 ) C2083_=_C3461( C2083 C3461 ) C2084_=_C2085( C2084 C2085 ) \nC2084_=_C2086( C2084 C2086 ) C2084_=_C2087( C2084 C2087 ) C2084_=_C2101( C2084 C2101 ) C2084_=_C2119( C2084 C2119 ) C2084_=_C2189( C2084 C2189 ) C2084_=_C2408( C2084 C2408 ) \nC2084_=_C2589( C2084 C2589 ) C2084_=_C2656( C2084 C2656 ) C2084_=_C2870( C2084 C2870 ) C2084_=_C2985( C2084 C2985 ) C2084_=_C3043( C2084 C3043 ) C2084_=_C3486( C2084 C3486 ) \nC2084_=_C3746( C2084 C3746 ) C2084_=_C3858( C2084 C3858 ) C2084_=_C3910( C2084 C3910 ) C2084_=_C3942( C2084 C3942 ) C2084_=_C3951( C2084 C3951 ) C2084_=_C4016( C2084 C4016 ) \nC2085_=_C2086( C2085 C2086 ) C2085_=_C2087( C2085 C2087 ) C2085_=_C2206( C2085 C2206 ) C2085_=_C2363( C2085 C2363 ) C2085_=_C2602( C2085 C2602 ) C2085_=_C3059( C2085 C3059 ) \nC2086_=_C2087( C2086 C2087 ) C2086_=_C2190( C2086 C2190 ) C2086_=_C3412( C2086 C3412 ) C2087_=_C2272( C2087 C2272 ) C2087_=_C2364( C2087 C2364 ) C2087_=_C2658( C2087 C2658 ) \nC2087_=_C2724( C2087 C2724 ) C2087_=_C4060( C2087 C4060 ) C2089_=_C2090(</w:t>
      </w:r>
    </w:p>
    <w:p>
      <w:pPr>
        <w:pStyle w:val="PreformattedText"/>
        <w:bidi w:val="0"/>
        <w:spacing w:before="0" w:after="0"/>
        <w:jc w:val="left"/>
        <w:rPr/>
      </w:pPr>
      <w:r>
        <w:rPr/>
        <w:t xml:space="preserve"> </w:t>
      </w:r>
      <w:r>
        <w:rPr/>
        <w:t>C2089 C2090 ) C2089_=_C2091( C2089 C2091 ) C2089_=_C2094( C2089 C2094 ) C2089_=_C2100( C2089 C2100 ) \nC2089_=_C2101( C2089 C2101 ) C2089_=_C2105( C2089 C2105 ) C2089_=_C2180( C2089 C2180 ) C2089_=_C2181( C2089 C2181 ) C2089_=_C2182( C2089 C2182 ) C2089_=_C2183( C2089 C2183 ) \nC2089_=_C2184( C2089 C2184 ) C2089_=_C2185( C2089 C2185 ) C2089_=_C2186( C2089 C2186 ) C2089_=_C2187( C2089 C2187 ) C2089_=_C2189( C2089 C2189 ) C2089_=_C2190( C2089 C2190 ) \nC2089_=_C2191( C2089 C2191 ) C2089_=_C2192( C2089 C2192 ) C2089_=_C2193( C2089 C2193 ) C2089_=_C2194( C2089 C2194 ) C2090_=_C2091( C2090 C2091 ) C2090_=_C2094( C2090 C2094 ) \nC2090_=_C2100( C2090 C2100 ) C2090_=_C2101( C2090 C2101 ) C2090_=_C2164( C2090 C2164 ) C2090_=_C2196( C2090 C2196 ) C2090_=_C2197( C2090 C2197 ) C2090_=_C2198( C2090 C2198 ) \nC2090_=_C2199( C2090 C2199 ) C2090_=_C2200( C2090 C2200 ) C2090_=_C2201( C2090 C2201 ) C2090_=_C2202( C2090 C2202 ) C2090_=_C2203( C2090 C2203 ) C2090_=_C2204( C2090 C2204 ) \nC2090_=_C2205( C2090 C2205 ) C2090_=_C2206( C2090 C2206 ) C2090_=_C2207( C2090 C2207 ) C2090_=_C2208( C2090 C2208 ) C2091_=_C2094( C2091 C2094 ) C2091_=_C2100( C2091 C2100 ) \nC2091_=_C2101( C2091 C2101 ) C2091_=_C2108( C2091 C2108 ) C2091_=_C2180( C2091 C2180 ) C2091_=_C2592( C2091 C2592 ) C2091_=_C2593( C2091 C2593 ) C2091_=_C2594( C2091 C2594 ) \nC2091_=_C2595( C2091 C2595 ) C2091_=_C2597( C2091 C2597 ) C2091_=_C2598( C2091 C2598 ) C2091_=_C2599( C2091 C2599 ) C2091_=_C2600( C2091 C2600 ) C2091_=_C2602( C2091 C2602 ) \nC2091_=_C2603( C2091 C2603 ) C2091_=_C2604( C2091 C2604 ) C2091_=_C2605( C2091 C2605 ) C2091_=_C2606( C2091 C2606 ) C2091_=_C2607( C2091 C2607 ) C2094_=_C2100( C2094 C2100 ) \nC2094_=_C2101( C2094 C2101 ) C2094_=_C2199( C2094 C2199 ) C2094_=_C2595( C2094 C2595 ) C2094_=_C2793( C2094 C2793 ) C2094_=_C3004( C2094 C3004 ) C2094_=_C3046( C2094 C3046 ) \nC2094_=_C3047( C2094 C3047 ) C2094_=_C3049( C2094 C3049 ) C2094_=_C3050( C2094 C3050 ) C2094_=_C3052( C2094 C3052 ) C2094_=_C3053( C2094 C3053 ) C2094_=_C3054( C2094 C3054 ) \nC2094_=_C3055( C2094 C3055 ) C2094_=_C3056( C2094 C3056 ) C2094_=_C3058( C2094 C3058 ) C2094_=_C3059( C2094 C3059 ) C2094_=_C3060( C2094 C3060 ) C2094_=_C3061( C2094 C3061 ) \nC2100_=_C2101( C2100 C2101 ) C2100_=_C2118( C2100 C2118 ) C2100_=_C2600( C2100 C2600 ) C2100_=_C2982( C2100 C2982 ) C2100_=_C3014( C2100 C3014 ) C2100_=_C3297( C2100 C3297 ) \nC2100_=_C3581( C2100 C3581 ) C2100_=_C3784( C2100 C3784 ) C2100_=_C3857( C2100 C3857 ) C2100_=_C3951( C2100 C3951 ) C2100_=_C3952( C2100 C3952 ) C2100_=_C3953( C2100 C3953 ) \nC2100_=_C3954( C2100 C3954 ) C2100_=_C3955( C2100 C3955 ) C2101_=_C2119( C2101 C2119 ) C2101_=_C2189( C2101 C2189 ) C2101_=_C2408( C2101 C2408 ) C2101_=_C2589( C2101 C2589 ) \nC2101_=_C2656( C2101 C2656 ) C2101_=_C2870( C2101 C2870 ) C2101_=_C2985( C2101 C2985 ) C2101_=_C3043( C2101 C3043 ) C2101_=_C3486( C2101 C3486 ) C2101_=_C3746( C2101 C3746 ) \nC2101_=_C3858( C2101 C3858 ) C2101_=_C3910( C2101 C3910 ) C2101_=_C3942( C2101 C3942 ) C2101_=_C3951( C2101 C3951 ) C2101_=_C4016( C2101 C4016 ) C2105_=_C2108( C2105 C2108 ) \nC2105_=_C2112( C2105 C2112 ) C2105_=_C2118( C2105 C2118 ) C2105_=_C2119( C2105 C2119 ) C2105_=_C2180( C2105 C2180 ) C2105_=_C2181( C2105 C2181 ) C2105_=_C2182( C2105 C2182 ) \nC2105_=_C2183( C2105 C2183 ) C2105_=_C2184( C2105 C2184 ) C2105_=_C2185( C2105 C2185 ) C2105_=_C2186( C2105 C2186 ) C2105_=_C2187( C2105 C2187 ) C2105_=_C2189( C2105 C2189 ) \nC2105_=_C2190( C2105 C2190 ) C2105_=_C2191( C2105 C2191 ) C2105_=_C2192( C2105 C2192 ) C2105_=_C2193( C2105 C2193 ) C2105_=_C2194( C2105 C2194 ) C2108_=_C2112( C2108 C2112 ) \nC2108_=_C2118( C2108 C2118 ) C2108_=_C2119( C2108 C2119 ) C2108_=_C2180( C2108 C2180 ) C2108_=_C2592( C2108 C2592 ) C2108_=_C2593( C2108 C2593 ) C2108_=_C2594( C2108 C2594 ) \nC2108_=_C2595( C2108 C2595 ) C2108_=_C2597( C2108 C2597 ) C2108_=_C2598( C2108 C2598 ) C2108_=_C2599( C2108 C2599 ) C2108_=_C2600( C2108 C2600 ) C2108_=_C2602( C2108 C2602 ) \nC2108_=_C2603( C2108 C2603 ) C2108_=_C2604( C2108 C2604 ) C2108_=_C2605( C2108 C2605 ) C2108_=_C2606( C2108 C2606 ) C2108_=_C2607( C2108 C2607 ) C2112_=_C2118( C2112 C2118 ) \nC2112_=_C2119( C2112 C2119 ) C2112_=_C2301( C2112 C2301 ) C2112_=_C2374( C2112 C2374 ) C2112_=_C2699( C2112 C2699 ) C2112_=_C2781( C2112 C2781 ) C2112_=_C2815( C2112 C2815 ) \nC2112_=_C3110( C2112 C3110 ) C2112_=_C3151( C2112 C3151 ) C2112_=_C3530( C2112 C3530 ) C2112_=_C3531( C2112 C3531 ) C2112_=_C3532( C2112 C3532 ) C2112_=_C3533( C2112 C3533 ) \nC2112_=_C3534( C2112 C3534 ) C2112_=_C3535( C2112 C3535 ) C2112_=_C3536( C2112 C3536 ) C2112_=_C3537( C2112 C3537 ) C2118_=_C2119( C2118 C2119 ) C2118_=_C2600( C2118 C2600 ) \nC2118_=_C2982( C2118 C2982 ) C2118_=_C3014( C2118 C3014 ) C2118_=_C3297( C2118 C3297 ) C2118_=_C3581( C2118 C3581 ) C2118_=_C3784( C2118 C3784 ) C2118_=_C3857( C2118 C3857 ) \nC2118_=_C3951( C2118 C3951 ) C2118_=_C3952( C2118 C3952 ) C2118_=_C3953( C2118 C3953 ) C2118_=_C3954( C2118 C3954 ) C2118_=_C3955( C2118 C3955 ) C2119_=_C2189( C2119 C2189 ) \nC2119_=_C2408( C2119 C2408 ) C2119_=_C2589( C2119 C2589 ) C2119_=_C2656( C2119 C2656 ) C2119_=_C2870( C2119 C2870 ) C2119_=_C2985( C2119 C2985 ) C2119_=_C3043( C2119 C3043 ) \nC2119_=_C3486( C2119 C3486 ) C2119_=_C3746( C2119 C3746 ) C2119_=_C3858( C2119 C3858 ) C2119_=_C3910( C2119 C3910 ) C2119_=_C3942( C2119 C3942 ) C2119_=_C3951( C2119 C3951 ) \nC2119_=_C4016( C2119 C4016 ) C2128_=_C2129( C2128 C2129 ) C2128_=_C2130( C2128 C2130 ) C2128_=_C2155( C2128 C2155 ) C2128_=_C2235( C2128 C2235 ) C2128_=_C2318( C2128 C2318 ) \nC2128_=_C2518( C2128 C2518 ) C2128_=_C2990( C2128 C2990 ) C2128_=_C2991( C2128 C2991 ) C2128_=_C2992( C2128 C2992 ) C2128_=_C2993( C2128 C2993 ) C2128_=_C2994( C2128 C2994 ) \nC2128_=_C2995( C2128 C2995 ) C2128_=_C2996( C2128 C2996 ) C2128_=_C2998( C2128 C2998 ) C2128_=_C2999( C2128 C2999 ) C2128_=_C3001( C2128 C3001 ) C2128_=_C3003( C2128 C3003 ) \nC2129_=_C2130( C2129 C2130 ) C2129_=_C2236( C2129 C2236 ) C2129_=_C2558( C2129 C2558 ) C2129_=_C2873( C2129 C2873 ) C2129_=_C2901( C2129 C2901 ) C2129_=_C3121( C2129 C3121 ) \nC2129_=_C3122( C2129 C3122 ) C2129_=_C3124( C2129 C3124 ) C2129_=_C3125( C2129 C3125 ) C2129_=_C3126( C2129 C3126 ) C2129_=_C3127( C2129 C3127 ) C2129_=_C3128( C2129 C3128 ) \nC2129_=_C3129( C2129 C3129 ) C2129_=_C3131( C2129 C3131 ) C2129_=_C3132( C2129 C3132 ) C2130_=_C2156( C2130 C2156 ) C2130_=_C2320( C2130 C2320 ) C2130_=_C2372( C2130 C2372 ) \nC2130_=_C2539( C2130 C2539 ) C2130_=_C2665( C2130 C2665 ) C2130_=_C3165( C2130 C3165 ) C2130_=_C3166( C2130 C3166 ) C2130_=_C3167( C2130 C3167 ) C2130_=_C3168( C2130 C3168 ) \nC2130_=_C3170( C2130 C3170 ) C2130_=_C3171( C2130 C3171 ) C2130_=_C3173( C2130 C3173 ) C2130_=_C3174( C2130 C3174 ) C2130_=_C3176( C2130 C3176 ) C2130_=_C3177( C2130 C3177 ) \nC2148_=_C2149( C2148 C2149 ) C2148_=_C2151( C2148 C2151 ) C2148_=_C2153( C2148 C2153 ) C2148_=_C2155( C2148 C2155 ) C2148_=_C2156( C2148 C2156 ) C2148_=_C2157( C2148 C2157 ) \nC2148_=_C2333( C2148 C2333 ) C2148_=_C2355( C2148 C2355 ) C2148_=_C2356( C2148 C2356 ) C2148_=_C2358( C2148 C2358 ) C2148_=_C2359( C2148 C2359 ) C2148_=_C2360( C2148 C2360 ) \nC2148_=_C2361( C2148 C2361 ) C2148_=_C2362( C2148 C2362 ) C2148_=_C2363( C2148 C2363 ) C2148_=_C2364( C2148 C2364 ) C2149_=_C2151( C2149 C2151 ) C2149_=_C2153( C2149 C2153 ) \nC2149_=_C2155( C2149 C2155 ) C2149_=_C2156( C2149 C2156 ) C2149_=_C2157( C2149 C2157 ) C2149_=_C2165( C2149 C2165 ) C2149_=_C2385( C2149 C2385 ) C2149_=_C2386( C2149 C2386 ) \nC2149_=_C2389( C2149 C2389 ) C2149_=_C2390( C2149 C2390 ) C2149_=_C2391( C2149 C2391 ) C2149_=_C2393( C2149 C2393 ) C2149_=_C2395( C2149 C2395 ) C2149_=_C2397( C2149 C2397 ) \nC2151_=_C2153( C2151 C2153 ) C2151_=_C2155( C2151 C2155 ) C2151_=_C2156( C2151 C2156 ) C2151_=_C2157( C2151 C2157 ) C2151_=_C2231( C2151 C2231 ) C2151_=_C2491( C2151 C2491 ) \nC2151_=_C2555( C2151 C2555 ) C2151_=_C2556( C2151 C2556 ) C2151_=_C2558( C2151 C2558 ) C2151_=_C2559( C2151 C2559 ) C2151_=_C2561( C2151 C2561 ) C2151_=_C2562( C2151 C2562 ) \nC2151_=_C2563( C2151 C2563 ) C2151_=_C2564( C2151 C2564 ) C2151_=_C2565( C2151 C2565 ) C2151_=_C2566( C2151 C2566 ) C2151_=_C2567( C2151 C2567 ) C2151_=_C2568( C2151 C2568 ) \nC2151_=_C2569( C2151 C2569 ) C2153_=_C2155( C2153 C2155 ) C2153_=_C2156( C2153 C2156 ) C2153_=_C2157( C2153 C2157 ) C2153_=_C2662( C2153 C2662 ) C2153_=_C2859( C2153 C2859 ) \nC2153_=_C2890( C2153 C2890 ) C2153_=_C2892( C2153 C2892 ) C2153_=_C2894( C2153 C2894 ) C2153_=_C2895( C2153 C2895 ) C2153_=_C2896( C2153 C2896 ) C2153_=_C2897( C2153 C2897 ) \nC2153_=_C2898( C2153 C2898 ) C2153_=_C2899( C2153 C2899 ) C2155_=_C2156( C2155 C2156 ) C2155_=_C2157( C2155 C2157 ) C2155_=_C2235( C2155 C2235 ) C2155_=_C2318( C2155 C2318 ) \nC2155_=_C2518( C2155 C2518 ) C2155_=_C2990( C2155 C2990 ) C2155_=_C2991( C2155 C2991 ) C2155_=_C2992( C2155 C2992 ) C2155_=_C2993( C2155 C2993 ) C2155_=_C2994( C2155 C2994 ) \nC2155_=_C2995( C2155 C2995 ) C2155_=_C2996( C2155 C2996 ) C2155_=_C2998( C2155 C2998 ) C2155_=_C2999( C2155 C2999 ) C2155_=_C3001( C2155 C3001 ) C2155_=_C3003( C2155 C3003 ) \nC2156_=_C2157( C2156 C2157 ) C2156_=_C2320( C2156 C2320 ) C2156_=_C2372( C2156 C2372 ) C2156_=_C2539( C2156 C2539 ) C2156_=_C2665( C2156 C2665 ) C2156_=_C3165( C2156 C3165 ) \nC2156_=_C3166( C2156 C3166 ) C2156_=_C3167( C2156 C3167 ) C2156_=_C3168( C2156 C3168 ) C2156_=_C3170( C2156 C3170 ) C2156_=_C3171( C2156 C3171 ) C2156_=_C3173( C2156 C3173 ) \nC2156_=_C3174( C2156 C3174 ) C2156_=_C3176( C2156 C3176 ) C2156_=_C3177( C2156 C3177 ) C2157_=_C2424( C2157 C2424 ) C2157_=_C2698( C2157 C2698 ) C2157_=_C2939( C2157 C2939 ) \nC2157_=_C3499( C2157 C3499 ) C2157_=_C3500( C2157 C3500 ) C2157_=_C3501( C2157 C3501 ) C2157_=_C3502( C2157 C3502 ) C2157_=_C3503( C2157 C3503 ) C2157_=_C3504( C2157 C3504 ) \nC2157_=_C3505( C2157 C3505 ) C2157_=_C3506( C2157 C3506 ) C2164_=_C2165( C2164 C2165 ) C2164_=_C2196( C2164 C2196 ) C2164_=_C2197(</w:t>
      </w:r>
    </w:p>
    <w:p>
      <w:pPr>
        <w:pStyle w:val="PreformattedText"/>
        <w:bidi w:val="0"/>
        <w:spacing w:before="0" w:after="0"/>
        <w:jc w:val="left"/>
        <w:rPr/>
      </w:pPr>
      <w:r>
        <w:rPr/>
        <w:t xml:space="preserve"> </w:t>
      </w:r>
      <w:r>
        <w:rPr/>
        <w:t>C2164 C2197 ) C2164_=_C2198( C2164 C2198 ) \nC2164_=_C2199( C2164 C2199 ) C2164_=_C2200( C2164 C2200 ) C2164_=_C2201( C2164 C2201 ) C2164_=_C2202( C2164 C2202 ) C2164_=_C2203( C2164 C2203 ) C2164_=_C2204( C2164 C2204 ) \nC2164_=_C2205( C2164 C2205 ) C2164_=_C2206( C2164 C2206 ) C2164_=_C2207( C2164 C2207 ) C2164_=_C2208( C2164 C2208 ) C2165_=_C2385( C2165 C2385 ) C2165_=_C2386( C2165 C2386 ) \nC2165_=_C2389( C2165 C2389 ) C2165_=_C2390( C2165 C2390 ) C2165_=_C2391( C2165 C2391 ) C2165_=_C2393( C2165 C2393 ) C2165_=_C2395( C2165 C2395 ) C2165_=_C2397( C2165 C2397 ) \nC2180_=_C2181( C2180 C2181 ) C2180_=_C2182( C2180 C2182 ) C2180_=_C2183( C2180 C2183 ) C2180_=_C2184( C2180 C2184 ) C2180_=_C2185( C2180 C2185 ) C2180_=_C2186( C2180 C2186 ) \nC2180_=_C2187( C2180 C2187 ) C2180_=_C2189( C2180 C2189 ) C2180_=_C2190( C2180 C2190 ) C2180_=_C2191( C2180 C2191 ) C2180_=_C2192( C2180 C2192 ) C2180_=_C2193( C2180 C2193 ) \nC2180_=_C2194( C2180 C2194 ) C2180_=_C2592( C2180 C2592 ) C2180_=_C2593( C2180 C2593 ) C2180_=_C2594( C2180 C2594 ) C2180_=_C2595( C2180 C2595 ) C2180_=_C2597( C2180 C2597 ) \nC2180_=_C2598( C2180 C2598 ) C2180_=_C2599( C2180 C2599 ) C2180_=_C2600( C2180 C2600 ) C2180_=_C2602( C2180 C2602 ) C2180_=_C2603( C2180 C2603 ) C2180_=_C2604( C2180 C2604 ) \nC2180_=_C2605( C2180 C2605 ) C2180_=_C2606( C2180 C2606 ) C2180_=_C2607( C2180 C2607 ) C2181_=_C2182( C2181 C2182 ) C2181_=_C2183( C2181 C2183 ) C2181_=_C2184( C2181 C2184 ) \nC2181_=_C2185( C2181 C2185 ) C2181_=_C2186( C2181 C2186 ) C2181_=_C2187( C2181 C2187 ) C2181_=_C2189( C2181 C2189 ) C2181_=_C2190( C2181 C2190 ) C2181_=_C2191( C2181 C2191 ) \nC2181_=_C2192( C2181 C2192 ) C2181_=_C2193( C2181 C2193 ) C2181_=_C2194( C2181 C2194 ) C2181_=_C2593( C2181 C2593 ) C2181_=_C2982( C2181 C2982 ) C2181_=_C2985( C2181 C2985 ) \nC2182_=_C2183( C2182 C2183 ) C2182_=_C2184( C2182 C2184 ) C2182_=_C2185( C2182 C2185 ) C2182_=_C2186( C2182 C2186 ) C2182_=_C2187( C2182 C2187 ) C2182_=_C2189( C2182 C2189 ) \nC2182_=_C2190( C2182 C2190 ) C2182_=_C2191( C2182 C2191 ) C2182_=_C2192( C2182 C2192 ) C2182_=_C2193( C2182 C2193 ) C2182_=_C2194( C2182 C2194 ) C2182_=_C2990( C2182 C2990 ) \nC2182_=_C3351( C2182 C3351 ) C2183_=_C2184( C2183 C2184 ) C2183_=_C2185( C2183 C2185 ) C2183_=_C2186( C2183 C2186 ) C2183_=_C2187( C2183 C2187 ) C2183_=_C2189( C2183 C2189 ) \nC2183_=_C2190( C2183 C2190 ) C2183_=_C2191( C2183 C2191 ) C2183_=_C2192( C2183 C2192 ) C2183_=_C2193( C2183 C2193 ) C2183_=_C2194( C2183 C2194 ) C2183_=_C2261( C2183 C2261 ) \nC2183_=_C3022( C2183 C3022 ) C2183_=_C3406( C2183 C3406 ) C2183_=_C3540( C2183 C3540 ) C2183_=_C3545( C2183 C3545 ) C2184_=_C2185( C2184 C2185 ) C2184_=_C2186( C2184 C2186 ) \nC2184_=_C2187( C2184 C2187 ) C2184_=_C2189( C2184 C2189 ) C2184_=_C2190( C2184 C2190 ) C2184_=_C2191( C2184 C2191 ) C2184_=_C2192( C2184 C2192 ) C2184_=_C2193( C2184 C2193 ) \nC2184_=_C2194( C2184 C2194 ) C2184_=_C2993( C2184 C2993 ) C2184_=_C3458( C2184 C3458 ) C2185_=_C2186( C2185 C2186 ) C2185_=_C2187( C2185 C2187 ) C2185_=_C2189( C2185 C2189 ) \nC2185_=_C2190( C2185 C2190 ) C2185_=_C2191( C2185 C2191 ) C2185_=_C2192( C2185 C2192 ) C2185_=_C2193( C2185 C2193 ) C2185_=_C2194( C2185 C2194 ) C2186_=_C2187( C2186 C2187 ) \nC2186_=_C2189( C2186 C2189 ) C2186_=_C2190( C2186 C2190 ) C2186_=_C2191( C2186 C2191 ) C2186_=_C2192( C2186 C2192 ) C2186_=_C2193( C2186 C2193 ) C2186_=_C2194( C2186 C2194 ) \nC2186_=_C2599( C2186 C2599 ) C2186_=_C3857( C2186 C3857 ) C2186_=_C3858( C2186 C3858 ) C2187_=_C2189( C2187 C2189 ) C2187_=_C2190( C2187 C2190 ) C2187_=_C2191( C2187 C2191 ) \nC2187_=_C2192( C2187 C2192 ) C2187_=_C2193( C2187 C2193 ) C2187_=_C2194( C2187 C2194 ) C2187_=_C2205( C2187 C2205 ) C2189_=_C2190( C2189 C2190 ) C2189_=_C2191( C2189 C2191 ) \nC2189_=_C2192( C2189 C2192 ) C2189_=_C2193( C2189 C2193 ) C2189_=_C2194( C2189 C2194 ) C2189_=_C2408( C2189 C2408 ) C2189_=_C2589( C2189 C2589 ) C2189_=_C2656( C2189 C2656 ) \nC2189_=_C2870( C2189 C2870 ) C2189_=_C2985( C2189 C2985 ) C2189_=_C3043( C2189 C3043 ) C2189_=_C3486( C2189 C3486 ) C2189_=_C3746( C2189 C3746 ) C2189_=_C3858( C2189 C3858 ) \nC2189_=_C3910( C2189 C3910 ) C2189_=_C3942( C2189 C3942 ) C2189_=_C3951( C2189 C3951 ) C2189_=_C4016( C2189 C4016 ) C2190_=_C2191( C2190 C2191 ) C2190_=_C2192( C2190 C2192 ) \nC2190_=_C2193( C2190 C2193 ) C2190_=_C2194( C2190 C2194 ) C2190_=_C3412( C2190 C3412 ) C2191_=_C2192( C2191 C2192 ) C2191_=_C2193( C2191 C2193 ) C2191_=_C2194( C2191 C2194 ) \nC2191_=_C2269( C2191 C2269 ) C2191_=_C3032( C2191 C3032 ) C2191_=_C3413( C2191 C3413 ) C2191_=_C3815( C2191 C3815 ) C2191_=_C3878( C2191 C3878 ) C2191_=_C4014( C2191 C4014 ) \nC2192_=_C2193( C2192 C2193 ) C2192_=_C2194( C2192 C2194 ) C2192_=_C3852( C2192 C3852 ) C2193_=_C2194( C2193 C2194 ) C2196_=_C2197( C2196 C2197 ) C2196_=_C2198( C2196 C2198 ) \nC2196_=_C2199( C2196 C2199 ) C2196_=_C2200( C2196 C2200 ) C2196_=_C2201( C2196 C2201 ) C2196_=_C2202( C2196 C2202 ) C2196_=_C2203( C2196 C2203 ) C2196_=_C2204( C2196 C2204 ) \nC2196_=_C2205( C2196 C2205 ) C2196_=_C2206( C2196 C2206 ) C2196_=_C2207( C2196 C2207 ) C2196_=_C2208( C2196 C2208 ) C2196_=_C2613( C2196 C2613 ) C2197_=_C2198( C2197 C2198 ) \nC2197_=_C2199( C2197 C2199 ) C2197_=_C2200( C2197 C2200 ) C2197_=_C2201( C2197 C2201 ) C2197_=_C2202( C2197 C2202 ) C2197_=_C2203( C2197 C2203 ) C2197_=_C2204( C2197 C2204 ) \nC2197_=_C2205( C2197 C2205 ) C2197_=_C2206( C2197 C2206 ) C2197_=_C2207( C2197 C2207 ) C2197_=_C2208( C2197 C2208 ) C2197_=_C2594( C2197 C2594 ) C2197_=_C3004( C2197 C3004 ) \nC2197_=_C3006( C2197 C3006 ) C2197_=_C3008( C2197 C3008 ) C2197_=_C3014( C2197 C3014 ) C2198_=_C2199( C2198 C2199 ) C2198_=_C2200( C2198 C2200 ) C2198_=_C2201( C2198 C2201 ) \nC2198_=_C2202( C2198 C2202 ) C2198_=_C2203( C2198 C2203 ) C2198_=_C2204( C2198 C2204 ) C2198_=_C2205( C2198 C2205 ) C2198_=_C2206( C2198 C2206 ) C2198_=_C2207( C2198 C2207 ) \nC2198_=_C2208( C2198 C2208 ) C2198_=_C2646( C2198 C2646 ) C2198_=_C3043( C2198 C3043 ) C2199_=_C2200( C2199 C2200 ) C2199_=_C2201( C2199 C2201 ) C2199_=_C2202( C2199 C2202 ) \nC2199_=_C2203( C2199 C2203 ) C2199_=_C2204( C2199 C2204 ) C2199_=_C2205( C2199 C2205 ) C2199_=_C2206( C2199 C2206 ) C2199_=_C2207( C2199 C2207 ) C2199_=_C2208( C2199 C2208 ) \nC2199_=_C2595( C2199 C2595 ) C2199_=_C2793( C2199 C2793 ) C2199_=_C3004( C2199 C3004 ) C2199_=_C3046( C2199 C3046 ) C2199_=_C3047( C2199 C3047 ) C2199_=_C3049( C2199 C3049 ) \nC2199_=_C3050( C2199 C3050 ) C2199_=_C3052( C2199 C3052 ) C2199_=_C3053( C2199 C3053 ) C2199_=_C3054( C2199 C3054 ) C2199_=_C3055( C2199 C3055 ) C2199_=_C3056( C2199 C3056 ) \nC2199_=_C3058( C2199 C3058 ) C2199_=_C3059( C2199 C3059 ) C2199_=_C3060( C2199 C3060 ) C2199_=_C3061( C2199 C3061 ) C2200_=_C2201( C2200 C2201 ) C2200_=_C2202( C2200 C2202 ) \nC2200_=_C2203( C2200 C2203 ) C2200_=_C2204( C2200 C2204 ) C2200_=_C2205( C2200 C2205 ) C2200_=_C2206( C2200 C2206 ) C2200_=_C2207( C2200 C2207 ) C2200_=_C2208( C2200 C2208 ) \nC2200_=_C3263( C2200 C3263 ) C2201_=_C2202( C2201 C2202 ) C2201_=_C2203( C2201 C2203 ) C2201_=_C2204( C2201 C2204 ) C2201_=_C2205( C2201 C2205 ) C2201_=_C2206( C2201 C2206 ) \nC2201_=_C2207( C2201 C2207 ) C2201_=_C2208( C2201 C2208 ) C2201_=_C2597( C2201 C2597 ) C2201_=_C3054( C2201 C3054 ) C2202_=_C2203( C2202 C2203 ) C2202_=_C2204( C2202 C2204 ) \nC2202_=_C2205( C2202 C2205 ) C2202_=_C2206( C2202 C2206 ) C2202_=_C2207( C2202 C2207 ) C2202_=_C2208( C2202 C2208 ) C2202_=_C2995( C2202 C2995 ) C2202_=_C3460( C2202 C3460 ) \nC2203_=_C2204( C2203 C2204 ) C2203_=_C2205( C2203 C2205 ) C2203_=_C2206( C2203 C2206 ) C2203_=_C2207( C2203 C2207 ) C2203_=_C2208( C2203 C2208 ) C2204_=_C2205( C2204 C2205 ) \nC2204_=_C2206( C2204 C2206 ) C2204_=_C2207( C2204 C2207 ) C2204_=_C2208( C2204 C2208 ) C2204_=_C2360( C2204 C2360 ) C2204_=_C2752( C2204 C2752 ) C2204_=_C3894( C2204 C3894 ) \nC2205_=_C2206( C2205 C2206 ) C2205_=_C2207( C2205 C2207 ) C2205_=_C2208( C2205 C2208 ) C2206_=_C2207( C2206 C2207 ) C2206_=_C2208( C2206 C2208 ) C2206_=_C2363( C2206 C2363 ) \nC2206_=_C2602( C2206 C2602 ) C2206_=_C3059( C2206 C3059 ) C2207_=_C2208( C2207 C2208 ) C2207_=_C2723( C2207 C2723 ) C2208_=_C2607( C2208 C2607 ) C2208_=_C3061( C2208 C3061 ) \nC2213_=_C2218( C2213 C2218 ) C2213_=_C2224( C2213 C2224 ) C2213_=_C2234( C2213 C2234 ) C2213_=_C2277( C2213 C2277 ) C2213_=_C2556( C2213 C2556 ) C2213_=_C2745( C2213 C2745 ) \nC2213_=_C2746( C2213 C2746 ) C2213_=_C2748( C2213 C2748 ) C2213_=_C2749( C2213 C2749 ) C2213_=_C2750( C2213 C2750 ) C2213_=_C2752( C2213 C2752 ) C2213_=_C2753( C2213 C2753 ) \nC2213_=_C2754( C2213 C2754 ) C2213_=_C2755( C2213 C2755 ) C2213_=_C2756( C2213 C2756 ) C2213_=_C2757( C2213 C2757 ) C2213_=_C2759( C2213 C2759 ) C2218_=_C2224( C2218 C2224 ) \nC2218_=_C2574( C2218 C2574 ) C2218_=_C3192( C2218 C3192 ) C2218_=_C3194( C2218 C3194 ) C2218_=_C3195( C2218 C3195 ) C2218_=_C3196( C2218 C3196 ) C2218_=_C3197( C2218 C3197 ) \nC2218_=_C3198( C2218 C3198 ) C2218_=_C3199( C2218 C3199 ) C2218_=_C3201( C2218 C3201 ) C2224_=_C2244( C2224 C2244 ) C2224_=_C2289( C2224 C2289 ) C2224_=_C2564( C2224 C2564 ) \nC2224_=_C2704( C2224 C2704 ) C2224_=_C2772( C2224 C2772 ) C2224_=_C3155( C2224 C3155 ) C2224_=_C3182( C2224 C3182 ) C2224_=_C3504( C2224 C3504 ) C2224_=_C3601( C2224 C3601 ) \nC2224_=_C3894( C2224 C3894 ) C2224_=_C3895( C2224 C3895 ) C2224_=_C3896( C2224 C3896 ) C2224_=_C3897( C2224 C3897 ) C2224_=_C3898( C2224 C3898 ) C2231_=_C2234( C2231 C2234 ) \nC2231_=_C2235( C2231 C2235 ) C2231_=_C2236( C2231 C2236 ) C2231_=_C2239( C2231 C2239 ) C2231_=_C2244( C2231 C2244 ) C2231_=_C2250( C2231 C2250 ) C2231_=_C2491( C2231 C2491 ) \nC2231_=_C2555( C2231 C2555 ) C2231_=_C2556( C2231 C2556 ) C2231_=_C2558( C2231 C2558 ) C2231_=_C2559( C2231 C2559 ) C2231_=_C2561( C2231 C2561 ) C2231_=_C2562( C2231 C2562 ) \nC2231_=_C2563( C2231 C2563 ) C2231_=_C2564( C2231 C2564 ) C2231_=_C2565( C2231 C2565 ) C2231_=_C2566( C2231 C2566 ) C2231_=_C2567( C2231 C2567 ) C2231_=_C2568( C2231 C2568 ) \nC2231_=_C2569(</w:t>
      </w:r>
    </w:p>
    <w:p>
      <w:pPr>
        <w:pStyle w:val="PreformattedText"/>
        <w:bidi w:val="0"/>
        <w:spacing w:before="0" w:after="0"/>
        <w:jc w:val="left"/>
        <w:rPr/>
      </w:pPr>
      <w:r>
        <w:rPr/>
        <w:t xml:space="preserve"> </w:t>
      </w:r>
      <w:r>
        <w:rPr/>
        <w:t>C2231 C2569 ) C2234_=_C2235( C2234 C2235 ) C2234_=_C2236( C2234 C2236 ) C2234_=_C2239( C2234 C2239 ) C2234_=_C2244( C2234 C2244 ) C2234_=_C2250( C2234 C2250 ) \nC2234_=_C2277( C2234 C2277 ) C2234_=_C2556( C2234 C2556 ) C2234_=_C2745( C2234 C2745 ) C2234_=_C2746( C2234 C2746 ) C2234_=_C2748( C2234 C2748 ) C2234_=_C2749( C2234 C2749 ) \nC2234_=_C2750( C2234 C2750 ) C2234_=_C2752( C2234 C2752 ) C2234_=_C2753( C2234 C2753 ) C2234_=_C2754( C2234 C2754 ) C2234_=_C2755( C2234 C2755 ) C2234_=_C2756( C2234 C2756 ) \nC2234_=_C2757( C2234 C2757 ) C2234_=_C2759( C2234 C2759 ) C2235_=_C2236( C2235 C2236 ) C2235_=_C2239( C2235 C2239 ) C2235_=_C2244( C2235 C2244 ) C2235_=_C2250( C2235 C2250 ) \nC2235_=_C2318( C2235 C2318 ) C2235_=_C2518( C2235 C2518 ) C2235_=_C2990( C2235 C2990 ) C2235_=_C2991( C2235 C2991 ) C2235_=_C2992( C2235 C2992 ) C2235_=_C2993( C2235 C2993 ) \nC2235_=_C2994( C2235 C2994 ) C2235_=_C2995( C2235 C2995 ) C2235_=_C2996( C2235 C2996 ) C2235_=_C2998( C2235 C2998 ) C2235_=_C2999( C2235 C2999 ) C2235_=_C3001( C2235 C3001 ) \nC2235_=_C3003( C2235 C3003 ) C2236_=_C2239( C2236 C2239 ) C2236_=_C2244( C2236 C2244 ) C2236_=_C2250( C2236 C2250 ) C2236_=_C2558( C2236 C2558 ) C2236_=_C2873( C2236 C2873 ) \nC2236_=_C2901( C2236 C2901 ) C2236_=_C3121( C2236 C3121 ) C2236_=_C3122( C2236 C3122 ) C2236_=_C3124( C2236 C3124 ) C2236_=_C3125( C2236 C3125 ) C2236_=_C3126( C2236 C3126 ) \nC2236_=_C3127( C2236 C3127 ) C2236_=_C3128( C2236 C3128 ) C2236_=_C3129( C2236 C3129 ) C2236_=_C3131( C2236 C3131 ) C2236_=_C3132( C2236 C3132 ) C2239_=_C2244( C2239 C2244 ) \nC2239_=_C2250( C2239 C2250 ) C2239_=_C2523( C2239 C2523 ) C2239_=_C2697( C2239 C2697 ) C2239_=_C2814( C2239 C2814 ) C2239_=_C2876( C2239 C2876 ) C2239_=_C2991( C2239 C2991 ) \nC2239_=_C3351( C2239 C3351 ) C2239_=_C3455( C2239 C3455 ) C2239_=_C3458( C2239 C3458 ) C2239_=_C3459( C2239 C3459 ) C2239_=_C3460( C2239 C3460 ) C2239_=_C3461( C2239 C3461 ) \nC2239_=_C3462( C2239 C3462 ) C2239_=_C3463( C2239 C3463 ) C2239_=_C3464( C2239 C3464 ) C2239_=_C3465( C2239 C3465 ) C2244_=_C2250( C2244 C2250 ) C2244_=_C2289( C2244 C2289 ) \nC2244_=_C2564( C2244 C2564 ) C2244_=_C2704( C2244 C2704 ) C2244_=_C2772( C2244 C2772 ) C2244_=_C3155( C2244 C3155 ) C2244_=_C3182( C2244 C3182 ) C2244_=_C3504( C2244 C3504 ) \nC2244_=_C3601( C2244 C3601 ) C2244_=_C3894( C2244 C3894 ) C2244_=_C3895( C2244 C3895 ) C2244_=_C3896( C2244 C3896 ) C2244_=_C3897( C2244 C3897 ) C2244_=_C3898( C2244 C3898 ) \nC2250_=_C2568( C2250 C2568 ) C2250_=_C2839( C2250 C2839 ) C2250_=_C3146( C2250 C3146 ) C2250_=_C3452( C2250 C3452 ) C2250_=_C3478( C2250 C3478 ) C2250_=_C3669( C2250 C3669 ) \nC2250_=_C3887( C2250 C3887 ) C2250_=_C3950( C2250 C3950 ) C2250_=_C3960( C2250 C3960 ) C2250_=_C3969( C2250 C3969 ) C2250_=_C4035( C2250 C4035 ) C2250_=_C4075( C2250 C4075 ) \nC2250_=_C4082( C2250 C4082 ) C2251_=_C2252( C2251 C2252 ) C2251_=_C2254( C2251 C2254 ) C2251_=_C2255( C2251 C2255 ) C2251_=_C2257( C2251 C2257 ) C2251_=_C2258( C2251 C2258 ) \nC2251_=_C2260( C2251 C2260 ) C2251_=_C2261( C2251 C2261 ) C2251_=_C2262( C2251 C2262 ) C2251_=_C2264( C2251 C2264 ) C2251_=_C2265( C2251 C2265 ) C2251_=_C2266( C2251 C2266 ) \nC2251_=_C2267( C2251 C2267 ) C2251_=_C2269( C2251 C2269 ) C2251_=_C2270( C2251 C2270 ) C2251_=_C2271( C2251 C2271 ) C2251_=_C2272( C2251 C2272 ) C2251_=_C2273( C2251 C2273 ) \nC2251_=_C2275( C2251 C2275 ) C2251_=_C2276( C2251 C2276 ) C2251_=_C2277( C2251 C2277 ) C2251_=_C2287( C2251 C2287 ) C2251_=_C2289( C2251 C2289 ) C2252_=_C2254( C2252 C2254 ) \nC2252_=_C2255( C2252 C2255 ) C2252_=_C2257( C2252 C2257 ) C2252_=_C2258( C2252 C2258 ) C2252_=_C2260( C2252 C2260 ) C2252_=_C2261( C2252 C2261 ) C2252_=_C2262( C2252 C2262 ) \nC2252_=_C2264( C2252 C2264 ) C2252_=_C2265( C2252 C2265 ) C2252_=_C2266( C2252 C2266 ) C2252_=_C2267( C2252 C2267 ) C2252_=_C2269( C2252 C2269 ) C2252_=_C2270( C2252 C2270 ) \nC2252_=_C2271( C2252 C2271 ) C2252_=_C2272( C2252 C2272 ) C2252_=_C2273( C2252 C2273 ) C2252_=_C2365( C2252 C2365 ) C2252_=_C2367( C2252 C2367 ) C2252_=_C2369( C2252 C2369 ) \nC2252_=_C2372( C2252 C2372 ) C2252_=_C2374( C2252 C2374 ) C2254_=_C2255( C2254 C2255 ) C2254_=_C2257( C2254 C2257 ) C2254_=_C2258( C2254 C2258 ) C2254_=_C2260( C2254 C2260 ) \nC2254_=_C2261( C2254 C2261 ) C2254_=_C2262( C2254 C2262 ) C2254_=_C2264( C2254 C2264 ) C2254_=_C2265( C2254 C2265 ) C2254_=_C2266( C2254 C2266 ) C2254_=_C2267( C2254 C2267 ) \nC2254_=_C2269( C2254 C2269 ) C2254_=_C2270( C2254 C2270 ) C2254_=_C2271( C2254 C2271 ) C2254_=_C2272( C2254 C2272 ) C2254_=_C2273( C2254 C2273 ) C2254_=_C2276( C2254 C2276 ) \nC2254_=_C2316( C2254 C2316 ) C2254_=_C2369( C2254 C2369 ) C2254_=_C2643( C2254 C2643 ) C2254_=_C2676( C2254 C2676 ) C2254_=_C2713( C2254 C2713 ) C2254_=_C2716( C2254 C2716 ) \nC2254_=_C2717( C2254 C2717 ) C2254_=_C2719( C2254 C2719 ) C2254_=_C2720( C2254 C2720 ) C2254_=_C2721( C2254 C2721 ) C2254_=_C2723( C2254 C2723 ) C2254_=_C2724( C2254 C2724 ) \nC2254_=_C2726( C2254 C2726 ) C2255_=_C2257( C2255 C2257 ) C2255_=_C2258( C2255 C2258 ) C2255_=_C2260( C2255 C2260 ) C2255_=_C2261( C2255 C2261 ) C2255_=_C2262( C2255 C2262 ) \nC2255_=_C2264( C2255 C2264 ) C2255_=_C2265( C2255 C2265 ) C2255_=_C2266( C2255 C2266 ) C2255_=_C2267( C2255 C2267 ) C2255_=_C2269( C2255 C2269 ) C2255_=_C2270( C2255 C2270 ) \nC2255_=_C2271( C2255 C2271 ) C2255_=_C2272( C2255 C2272 ) C2255_=_C2273( C2255 C2273 ) C2255_=_C2850( C2255 C2850 ) C2257_=_C2258( C2257 C2258 ) C2257_=_C2260( C2257 C2260 ) \nC2257_=_C2261( C2257 C2261 ) C2257_=_C2262( C2257 C2262 ) C2257_=_C2264( C2257 C2264 ) C2257_=_C2265( C2257 C2265 ) C2257_=_C2266( C2257 C2266 ) C2257_=_C2267( C2257 C2267 ) \nC2257_=_C2269( C2257 C2269 ) C2257_=_C2270( C2257 C2270 ) C2257_=_C2271( C2257 C2271 ) C2257_=_C2272( C2257 C2272 ) C2257_=_C2273( C2257 C2273 ) C2257_=_C2647( C2257 C2647 ) \nC2257_=_C2713( C2257 C2713 ) C2257_=_C3090( C2257 C3090 ) C2258_=_C2260( C2258 C2260 ) C2258_=_C2261( C2258 C2261 ) C2258_=_C2262( C2258 C2262 ) C2258_=_C2264( C2258 C2264 ) \nC2258_=_C2265( C2258 C2265 ) C2258_=_C2266( C2258 C2266 ) C2258_=_C2267( C2258 C2267 ) C2258_=_C2269( C2258 C2269 ) C2258_=_C2270( C2258 C2270 ) C2258_=_C2271( C2258 C2271 ) \nC2258_=_C2272( C2258 C2272 ) C2258_=_C2273( C2258 C2273 ) C2258_=_C3047( C2258 C3047 ) C2258_=_C3297( C2258 C3297 ) C2260_=_C2261( C2260 C2261 ) C2260_=_C2262( C2260 C2262 ) \nC2260_=_C2264( C2260 C2264 ) C2260_=_C2265( C2260 C2265 ) C2260_=_C2266( C2260 C2266 ) C2260_=_C2267( C2260 C2267 ) C2260_=_C2269( C2260 C2269 ) C2260_=_C2270( C2260 C2270 ) \nC2260_=_C2271( C2260 C2271 ) C2260_=_C2272( C2260 C2272 ) C2260_=_C2273( C2260 C2273 ) C2260_=_C2391( C2260 C2391 ) C2260_=_C2648( C2260 C2648 ) C2260_=_C3486( C2260 C3486 ) \nC2261_=_C2262( C2261 C2262 ) C2261_=_C2264( C2261 C2264 ) C2261_=_C2265( C2261 C2265 ) C2261_=_C2266( C2261 C2266 ) C2261_=_C2267( C2261 C2267 ) C2261_=_C2269( C2261 C2269 ) \nC2261_=_C2270( C2261 C2270 ) C2261_=_C2271( C2261 C2271 ) C2261_=_C2272( C2261 C2272 ) C2261_=_C2273( C2261 C2273 ) C2261_=_C3022( C2261 C3022 ) C2261_=_C3406( C2261 C3406 ) \nC2261_=_C3540( C2261 C3540 ) C2261_=_C3545( C2261 C3545 ) C2262_=_C2264( C2262 C2264 ) C2262_=_C2265( C2262 C2265 ) C2262_=_C2266( C2262 C2266 ) C2262_=_C2267( C2262 C2267 ) \nC2262_=_C2269( C2262 C2269 ) C2262_=_C2270( C2262 C2270 ) C2262_=_C2271( C2262 C2271 ) C2262_=_C2272( C2262 C2272 ) C2262_=_C2273( C2262 C2273 ) C2262_=_C2650( C2262 C2650 ) \nC2262_=_C2716( C2262 C2716 ) C2262_=_C3581( C2262 C3581 ) C2264_=_C2265( C2264 C2265 ) C2264_=_C2266( C2264 C2266 ) C2264_=_C2267( C2264 C2267 ) C2264_=_C2269( C2264 C2269 ) \nC2264_=_C2270( C2264 C2270 ) C2264_=_C2271( C2264 C2271 ) C2264_=_C2272( C2264 C2272 ) C2264_=_C2273( C2264 C2273 ) C2264_=_C3664( C2264 C3664 ) C2265_=_C2266( C2265 C2266 ) \nC2265_=_C2267( C2265 C2267 ) C2265_=_C2269( C2265 C2269 ) C2265_=_C2270( C2265 C2270 ) C2265_=_C2271( C2265 C2271 ) C2265_=_C2272( C2265 C2272 ) C2265_=_C2273( C2265 C2273 ) \nC2265_=_C3503( C2265 C3503 ) C2266_=_C2267( C2266 C2267 ) C2266_=_C2269( C2266 C2269 ) C2266_=_C2270( C2266 C2270 ) C2266_=_C2271( C2266 C2271 ) C2266_=_C2272( C2266 C2272 ) \nC2266_=_C2273( C2266 C2273 ) C2267_=_C2269( C2267 C2269 ) C2267_=_C2270( C2267 C2270 ) C2267_=_C2271( C2267 C2271 ) C2267_=_C2272( C2267 C2272 ) C2267_=_C2273( C2267 C2273 ) \nC2267_=_C2655( C2267 C2655 ) C2267_=_C2721( C2267 C2721 ) C2267_=_C3028( C2267 C3028 ) C2267_=_C4012( C2267 C4012 ) C2269_=_C2270( C2269 C2270 ) C2269_=_C2271( C2269 C2271 ) \nC2269_=_C2272( C2269 C2272 ) C2269_=_C2273( C2269 C2273 ) C2269_=_C3032( C2269 C3032 ) C2269_=_C3413( C2269 C3413 ) C2269_=_C3815( C2269 C3815 ) C2269_=_C3878( C2269 C3878 ) \nC2269_=_C4014( C2269 C4014 ) C2270_=_C2271( C2270 C2271 ) C2270_=_C2272( C2270 C2272 ) C2270_=_C2273( C2270 C2273 ) C2270_=_C2469( C2270 C2469 ) C2270_=_C3462( C2270 C3462 ) \nC2270_=_C3512( C2270 C3512 ) C2270_=_C4055( C2270 C4055 ) C2271_=_C2272( C2271 C2272 ) C2271_=_C2273( C2271 C2273 ) C2271_=_C2567( C2271 C2567 ) C2271_=_C2756( C2271 C2756 ) \nC2271_=_C3128( C2271 C3128 ) C2271_=_C3880( C2271 C3880 ) C2271_=_C3898( C2271 C3898 ) C2271_=_C4075( C2271 C4075 ) C2272_=_C2273( C2272 C2273 ) C2272_=_C2364( C2272 C2364 ) \nC2272_=_C2658( C2272 C2658 ) C2272_=_C2724( C2272 C2724 ) C2272_=_C4060( C2272 C4060 ) C2273_=_C2659( C2273 C2659 ) C2273_=_C2726( C2273 C2726 ) C2273_=_C3003( C2273 C3003 ) \nC2273_=_C3177( C2273 C3177 ) C2273_=_C4062( C2273 C4062 ) C2275_=_C2276( C2275 C2276 ) C2275_=_C2277( C2275 C2277 ) C2275_=_C2287( C2275 C2287 ) C2275_=_C2289( C2275 C2289 ) \nC2275_=_C2367( C2275 C2367 ) C2275_=_C2399( C2275 C2399 ) C2275_=_C2570( C2275 C2570 ) C2275_=_C2642( C2275 C2642 ) C2275_=_C2643( C2275 C2643 ) C2275_=_C2644( C2275 C2644 ) \nC2275_=_C2646( C2275 C2646 ) C2275_=_C2647( C2275 C2647 ) C2275_=_C2648( C2275 C2648 ) C2275_=_C2649( C2275 C2649 ) C2275_=_C2650( C2275 C2650 ) C2275_=_C2651( C2275 C2651 ) \nC2275_=_C2653( C2275 C2653 ) C2275_=_C2654( C2275 C2654 ) C2275_=_C2655(</w:t>
      </w:r>
    </w:p>
    <w:p>
      <w:pPr>
        <w:pStyle w:val="PreformattedText"/>
        <w:bidi w:val="0"/>
        <w:spacing w:before="0" w:after="0"/>
        <w:jc w:val="left"/>
        <w:rPr/>
      </w:pPr>
      <w:r>
        <w:rPr/>
        <w:t xml:space="preserve"> </w:t>
      </w:r>
      <w:r>
        <w:rPr/>
        <w:t>C2275 C2655 ) C2275_=_C2656( C2275 C2656 ) C2275_=_C2657( C2275 C2657 ) C2275_=_C2658( C2275 C2658 ) \nC2275_=_C2659( C2275 C2659 ) C2276_=_C2277( C2276 C2277 ) C2276_=_C2287( C2276 C2287 ) C2276_=_C2289( C2276 C2289 ) C2276_=_C2316( C2276 C2316 ) C2276_=_C2369( C2276 C2369 ) \nC2276_=_C2643( C2276 C2643 ) C2276_=_C2676( C2276 C2676 ) C2276_=_C2713( C2276 C2713 ) C2276_=_C2716( C2276 C2716 ) C2276_=_C2717( C2276 C2717 ) C2276_=_C2719( C2276 C2719 ) \nC2276_=_C2720( C2276 C2720 ) C2276_=_C2721( C2276 C2721 ) C2276_=_C2723( C2276 C2723 ) C2276_=_C2724( C2276 C2724 ) C2276_=_C2726( C2276 C2726 ) C2277_=_C2287( C2277 C2287 ) \nC2277_=_C2289( C2277 C2289 ) C2277_=_C2556( C2277 C2556 ) C2277_=_C2745( C2277 C2745 ) C2277_=_C2746( C2277 C2746 ) C2277_=_C2748( C2277 C2748 ) C2277_=_C2749( C2277 C2749 ) \nC2277_=_C2750( C2277 C2750 ) C2277_=_C2752( C2277 C2752 ) C2277_=_C2753( C2277 C2753 ) C2277_=_C2754( C2277 C2754 ) C2277_=_C2755( C2277 C2755 ) C2277_=_C2756( C2277 C2756 ) \nC2277_=_C2757( C2277 C2757 ) C2277_=_C2759( C2277 C2759 ) C2287_=_C2289( C2287 C2289 ) C2287_=_C2768( C2287 C2768 ) C2287_=_C2828( C2287 C2828 ) C2287_=_C2879( C2287 C2879 ) \nC2287_=_C2953( C2287 C2953 ) C2287_=_C3215( C2287 C3215 ) C2287_=_C3397( C2287 C3397 ) C2287_=_C3445( C2287 C3445 ) C2287_=_C3664( C2287 C3664 ) C2287_=_C3665( C2287 C3665 ) \nC2287_=_C3666( C2287 C3666 ) C2287_=_C3667( C2287 C3667 ) C2287_=_C3669( C2287 C3669 ) C2287_=_C3670( C2287 C3670 ) C2289_=_C2564( C2289 C2564 ) C2289_=_C2704( C2289 C2704 ) \nC2289_=_C2772( C2289 C2772 ) C2289_=_C3155( C2289 C3155 ) C2289_=_C3182( C2289 C3182 ) C2289_=_C3504( C2289 C3504 ) C2289_=_C3601( C2289 C3601 ) C2289_=_C3894( C2289 C3894 ) \nC2289_=_C3895( C2289 C3895 ) C2289_=_C3896( C2289 C3896 ) C2289_=_C3897( C2289 C3897 ) C2289_=_C3898( C2289 C3898 ) C2297_=_C2301( C2297 C2301 ) C2297_=_C2365( C2297 C2365 ) \nC2297_=_C2455( C2297 C2455 ) C2297_=_C2456( C2297 C2456 ) C2297_=_C2460( C2297 C2460 ) C2297_=_C2463( C2297 C2463 ) C2297_=_C2464( C2297 C2464 ) C2297_=_C2465( C2297 C2465 ) \nC2297_=_C2466( C2297 C2466 ) C2297_=_C2467( C2297 C2467 ) C2297_=_C2468( C2297 C2468 ) C2297_=_C2469( C2297 C2469 ) C2297_=_C2470( C2297 C2470 ) C2297_=_C2471( C2297 C2471 ) \nC2297_=_C2472( C2297 C2472 ) C2297_=_C2473( C2297 C2473 ) C2301_=_C2374( C2301 C2374 ) C2301_=_C2699( C2301 C2699 ) C2301_=_C2781( C2301 C2781 ) C2301_=_C2815( C2301 C2815 ) \nC2301_=_C3110( C2301 C3110 ) C2301_=_C3151( C2301 C3151 ) C2301_=_C3530( C2301 C3530 ) C2301_=_C3531( C2301 C3531 ) C2301_=_C3532( C2301 C3532 ) C2301_=_C3533( C2301 C3533 ) \nC2301_=_C3534( C2301 C3534 ) C2301_=_C3535( C2301 C3535 ) C2301_=_C3536( C2301 C3536 ) C2301_=_C3537( C2301 C3537 ) C2316_=_C2318( C2316 C2318 ) C2316_=_C2319( C2316 C2319 ) \nC2316_=_C2320( C2316 C2320 ) C2316_=_C2324( C2316 C2324 ) C2316_=_C2328( C2316 C2328 ) C2316_=_C2331( C2316 C2331 ) C2316_=_C2369( C2316 C2369 ) C2316_=_C2643( C2316 C2643 ) \nC2316_=_C2676( C2316 C2676 ) C2316_=_C2713( C2316 C2713 ) C2316_=_C2716( C2316 C2716 ) C2316_=_C2717( C2316 C2717 ) C2316_=_C2719( C2316 C2719 ) C2316_=_C2720( C2316 C2720 ) \nC2316_=_C2721( C2316 C2721 ) C2316_=_C2723( C2316 C2723 ) C2316_=_C2724( C2316 C2724 ) C2316_=_C2726( C2316 C2726 ) C2318_=_C2319( C2318 C2319 ) C2318_=_C2320( C2318 C2320 ) \nC2318_=_C2324( C2318 C2324 ) C2318_=_C2328( C2318 C2328 ) C2318_=_C2331( C2318 C2331 ) C2318_=_C2518( C2318 C2518 ) C2318_=_C2990( C2318 C2990 ) C2318_=_C2991( C2318 C2991 ) \nC2318_=_C2992( C2318 C2992 ) C2318_=_C2993( C2318 C2993 ) C2318_=_C2994( C2318 C2994 ) C2318_=_C2995( C2318 C2995 ) C2318_=_C2996( C2318 C2996 ) C2318_=_C2998( C2318 C2998 ) \nC2318_=_C2999( C2318 C2999 ) C2318_=_C3001( C2318 C3001 ) C2318_=_C3003( C2318 C3003 ) C2319_=_C2320( C2319 C2320 ) C2319_=_C2324( C2319 C2324 ) C2319_=_C2328( C2319 C2328 ) \nC2319_=_C2331( C2319 C2331 ) C2319_=_C3093( C2319 C3093 ) C2319_=_C3095( C2319 C3095 ) C2319_=_C3096( C2319 C3096 ) C2319_=_C3098( C2319 C3098 ) C2319_=_C3099( C2319 C3099 ) \nC2319_=_C3100( C2319 C3100 ) C2319_=_C3102( C2319 C3102 ) C2319_=_C3103( C2319 C3103 ) C2319_=_C3104( C2319 C3104 ) C2319_=_C3105( C2319 C3105 ) C2320_=_C2324( C2320 C2324 ) \nC2320_=_C2328( C2320 C2328 ) C2320_=_C2331( C2320 C2331 ) C2320_=_C2372( C2320 C2372 ) C2320_=_C2539( C2320 C2539 ) C2320_=_C2665( C2320 C2665 ) C2320_=_C3165( C2320 C3165 ) \nC2320_=_C3166( C2320 C3166 ) C2320_=_C3167( C2320 C3167 ) C2320_=_C3168( C2320 C3168 ) C2320_=_C3170( C2320 C3170 ) C2320_=_C3171( C2320 C3171 ) C2320_=_C3173( C2320 C3173 ) \nC2320_=_C3174( C2320 C3174 ) C2320_=_C3176( C2320 C3176 ) C2320_=_C3177( C2320 C3177 ) C2324_=_C2328( C2324 C2328 ) C2324_=_C2331( C2324 C2331 ) C2324_=_C2446( C2324 C2446 ) \nC2324_=_C2850( C2324 C2850 ) C2324_=_C3207( C2324 C3207 ) C2324_=_C3377( C2324 C3377 ) C2324_=_C3554( C2324 C3554 ) C2324_=_C3783( C2324 C3783 ) C2324_=_C3791( C2324 C3791 ) \nC2324_=_C3811( C2324 C3811 ) C2324_=_C3874( C2324 C3874 ) C2324_=_C3875( C2324 C3875 ) C2324_=_C3876( C2324 C3876 ) C2324_=_C3877( C2324 C3877 ) C2324_=_C3878( C2324 C3878 ) \nC2324_=_C3880( C2324 C3880 ) C2324_=_C3881( C2324 C3881 ) C2328_=_C2331( C2328 C2331 ) C2328_=_C3090( C2328 C3090 ) C2328_=_C3160( C2328 C3160 ) C2328_=_C3210( C2328 C3210 ) \nC2328_=_C3285( C2328 C3285 ) C2328_=_C3318( C2328 C3318 ) C2328_=_C3381( C2328 C3381 ) C2328_=_C3561( C2328 C3561 ) C2328_=_C3573( C2328 C3573 ) C2328_=_C3766( C2328 C3766 ) \nC2328_=_C3804( C2328 C3804 ) C2328_=_C3816( C2328 C3816 ) C2328_=_C3949( C2328 C3949 ) C2328_=_C3964( C2328 C3964 ) C2328_=_C3980( C2328 C3980 ) C2328_=_C4060( C2328 C4060 ) \nC2328_=_C4062( C2328 C4062 ) C2331_=_C2822( C2331 C2822 ) C2331_=_C2935( C2331 C2935 ) C2331_=_C3036( C2331 C3036 ) C2331_=_C3453( C2331 C3453 ) C2331_=_C3717( C2331 C3717 ) \nC2331_=_C3822( C2331 C3822 ) C2331_=_C3944( C2331 C3944 ) C2331_=_C3984( C2331 C3984 ) C2331_=_C4012( C2331 C4012 ) C2331_=_C4086( C2331 C4086 ) C2333_=_C2355( C2333 C2355 ) \nC2333_=_C2356( C2333 C2356 ) C2333_=_C2358( C2333 C2358 ) C2333_=_C2359( C2333 C2359 ) C2333_=_C2360( C2333 C2360 ) C2333_=_C2361( C2333 C2361 ) C2333_=_C2362( C2333 C2362 ) \nC2333_=_C2363( C2333 C2363 ) C2333_=_C2364( C2333 C2364 ) C2355_=_C2356( C2355 C2356 ) C2355_=_C2358( C2355 C2358 ) C2355_=_C2359( C2355 C2359 ) C2355_=_C2360( C2355 C2360 ) \nC2355_=_C2361( C2355 C2361 ) C2355_=_C2362( C2355 C2362 ) C2355_=_C2363( C2355 C2363 ) C2355_=_C2364( C2355 C2364 ) C2355_=_C2901( C2355 C2901 ) C2356_=_C2358( C2356 C2358 ) \nC2356_=_C2359( C2356 C2359 ) C2356_=_C2360( C2356 C2360 ) C2356_=_C2361( C2356 C2361 ) C2356_=_C2362( C2356 C2362 ) C2356_=_C2363( C2356 C2363 ) C2356_=_C2364( C2356 C2364 ) \nC2356_=_C3110( C2356 C3110 ) C2358_=_C2359( C2358 C2359 ) C2358_=_C2360( C2358 C2360 ) C2358_=_C2361( C2358 C2361 ) C2358_=_C2362( C2358 C2362 ) C2358_=_C2363( C2358 C2363 ) \nC2358_=_C2364( C2358 C2364 ) C2358_=_C3052( C2358 C3052 ) C2359_=_C2360( C2359 C2360 ) C2359_=_C2361( C2359 C2361 ) C2359_=_C2362( C2359 C2362 ) C2359_=_C2363( C2359 C2363 ) \nC2359_=_C2364( C2359 C2364 ) C2360_=_C2361( C2360 C2361 ) C2360_=_C2362( C2360 C2362 ) C2360_=_C2363( C2360 C2363 ) C2360_=_C2364( C2360 C2364 ) C2360_=_C2752( C2360 C2752 ) \nC2360_=_C3894( C2360 C3894 ) C2361_=_C2362( C2361 C2362 ) C2361_=_C2363( C2361 C2363 ) C2361_=_C2364( C2361 C2364 ) C2361_=_C3103( C2361 C3103 ) C2361_=_C3813( C2361 C3813 ) \nC2361_=_C3875( C2361 C3875 ) C2361_=_C3964( C2361 C3964 ) C2362_=_C2363( C2362 C2363 ) C2362_=_C2364( C2362 C2364 ) C2362_=_C3667( C2362 C3667 ) C2362_=_C3876( C2362 C3876 ) \nC2362_=_C3969( C2362 C3969 ) C2363_=_C2364( C2363 C2364 ) C2363_=_C2602( C2363 C2602 ) C2363_=_C3059( C2363 C3059 ) C2364_=_C2658( C2364 C2658 ) C2364_=_C2724( C2364 C2724 ) \nC2364_=_C4060( C2364 C4060 ) C2365_=_C2367( C2365 C2367 ) C2365_=_C2369( C2365 C2369 ) C2365_=_C2372( C2365 C2372 ) C2365_=_C2374( C2365 C2374 ) C2365_=_C2455( C2365 C2455 ) \nC2365_=_C2456( C2365 C2456 ) C2365_=_C2460( C2365 C2460 ) C2365_=_C2463( C2365 C2463 ) C2365_=_C2464( C2365 C2464 ) C2365_=_C2465( C2365 C2465 ) C2365_=_C2466( C2365 C2466 ) \nC2365_=_C2467( C2365 C2467 ) C2365_=_C2468( C2365 C2468 ) C2365_=_C2469( C2365 C2469 ) C2365_=_C2470( C2365 C2470 ) C2365_=_C2471( C2365 C2471 ) C2365_=_C2472( C2365 C2472 ) \nC2365_=_C2473( C2365 C2473 ) C2367_=_C2369( C2367 C2369 ) C2367_=_C2372( C2367 C2372 ) C2367_=_C2374( C2367 C2374 ) C2367_=_C2399( C2367 C2399 ) C2367_=_C2570( C2367 C2570 ) \nC2367_=_C2642( C2367 C2642 ) C2367_=_C2643( C2367 C2643 ) C2367_=_C2644( C2367 C2644 ) C2367_=_C2646( C2367 C2646 ) C2367_=_C2647( C2367 C2647 ) C2367_=_C2648( C2367 C2648 ) \nC2367_=_C2649( C2367 C2649 ) C2367_=_C2650( C2367 C2650 ) C2367_=_C2651( C2367 C2651 ) C2367_=_C2653( C2367 C2653 ) C2367_=_C2654( C2367 C2654 ) C2367_=_C2655( C2367 C2655 ) \nC2367_=_C2656( C2367 C2656 ) C2367_=_C2657( C2367 C2657 ) C2367_=_C2658( C2367 C2658 ) C2367_=_C2659( C2367 C2659 ) C2369_=_C2372( C2369 C2372 ) C2369_=_C2374( C2369 C2374 ) \nC2369_=_C2643( C2369 C2643 ) C2369_=_C2676( C2369 C2676 ) C2369_=_C2713( C2369 C2713 ) C2369_=_C2716( C2369 C2716 ) C2369_=_C2717( C2369 C2717 ) C2369_=_C2719( C2369 C2719 ) \nC2369_=_C2720( C2369 C2720 ) C2369_=_C2721( C2369 C2721 ) C2369_=_C2723( C2369 C2723 ) C2369_=_C2724( C2369 C2724 ) C2369_=_C2726( C2369 C2726 ) C2372_=_C2374( C2372 C2374 ) \nC2372_=_C2539( C2372 C2539 ) C2372_=_C2665( C2372 C2665 ) C2372_=_C3165( C2372 C3165 ) C2372_=_C3166( C2372 C3166 ) C2372_=_C3167( C2372 C3167 ) C2372_=_C3168( C2372 C3168 ) \nC2372_=_C3170( C2372 C3170 ) C2372_=_C3171( C2372 C3171 ) C2372_=_C3173( C2372 C3173 ) C2372_=_C3174( C2372 C3174 ) C2372_=_C3176( C2372 C3176 ) C2372_=_C3177( C2372 C3177 ) \nC2374_=_C2699( C2374 C2699 ) C2374_=_C2781( C2374 C2781 ) C2374_=_C2815( C2374 C2815 ) C2374_=_C3110( C2374 C3110 ) C2374_=_C3151( C2374 C3151 ) C2374_=_C3530( C2374 C3530 ) \nC2374_=_C3531( C2374 C3531 ) C2374_=_C3532( C2374 C3532 ) C2374_=_C3533( C2374 C3533 ) C2374_=_C3534( C2374 C3534 ) C2374_=_C3535(</w:t>
      </w:r>
    </w:p>
    <w:p>
      <w:pPr>
        <w:pStyle w:val="PreformattedText"/>
        <w:bidi w:val="0"/>
        <w:spacing w:before="0" w:after="0"/>
        <w:jc w:val="left"/>
        <w:rPr/>
      </w:pPr>
      <w:r>
        <w:rPr/>
        <w:t xml:space="preserve"> </w:t>
      </w:r>
      <w:r>
        <w:rPr/>
        <w:t>C2374 C3535 ) C2374_=_C3536( C2374 C3536 ) \nC2374_=_C3537( C2374 C3537 ) C2385_=_C2386( C2385 C2386 ) C2385_=_C2389( C2385 C2389 ) C2385_=_C2390( C2385 C2390 ) C2385_=_C2391( C2385 C2391 ) C2385_=_C2393( C2385 C2393 ) \nC2385_=_C2395( C2385 C2395 ) C2385_=_C2397( C2385 C2397 ) C2386_=_C2389( C2386 C2389 ) C2386_=_C2390( C2386 C2390 ) C2386_=_C2391( C2386 C2391 ) C2386_=_C2393( C2386 C2393 ) \nC2386_=_C2395( C2386 C2395 ) C2386_=_C2397( C2386 C2397 ) C2386_=_C2491( C2386 C2491 ) C2386_=_C2503( C2386 C2503 ) C2389_=_C2390( C2389 C2390 ) C2389_=_C2391( C2389 C2391 ) \nC2389_=_C2393( C2389 C2393 ) C2389_=_C2395( C2389 C2395 ) C2389_=_C2397( C2389 C2397 ) C2389_=_C3093( C2389 C3093 ) C2389_=_C3135( C2389 C3135 ) C2389_=_C3146( C2389 C3146 ) \nC2390_=_C2391( C2390 C2391 ) C2390_=_C2393( C2390 C2393 ) C2390_=_C2395( C2390 C2395 ) C2390_=_C2397( C2390 C2397 ) C2390_=_C3285( C2390 C3285 ) C2391_=_C2393( C2391 C2393 ) \nC2391_=_C2395( C2391 C2395 ) C2391_=_C2397( C2391 C2397 ) C2391_=_C2648( C2391 C2648 ) C2391_=_C3486( C2391 C3486 ) C2393_=_C2395( C2393 C2395 ) C2393_=_C2397( C2393 C2397 ) \nC2395_=_C2397( C2395 C2397 ) C2395_=_C2999( C2395 C2999 ) C2395_=_C3461( C2395 C3461 ) C2397_=_C3201( C2397 C3201 ) C2397_=_C3389( C2397 C3389 ) C2397_=_C3952( C2397 C3952 ) \nC2397_=_C4031( C2397 C4031 ) C2399_=_C2408( C2399 C2408 ) C2399_=_C2570( C2399 C2570 ) C2399_=_C2642( C2399 C2642 ) C2399_=_C2643( C2399 C2643 ) C2399_=_C2644( C2399 C2644 ) \nC2399_=_C2646( C2399 C2646 ) C2399_=_C2647( C2399 C2647 ) C2399_=_C2648( C2399 C2648 ) C2399_=_C2649( C2399 C2649 ) C2399_=_C2650( C2399 C2650 ) C2399_=_C2651( C2399 C2651 ) \nC2399_=_C2653( C2399 C2653 ) C2399_=_C2654( C2399 C2654 ) C2399_=_C2655( C2399 C2655 ) C2399_=_C2656( C2399 C2656 ) C2399_=_C2657( C2399 C2657 ) C2399_=_C2658( C2399 C2658 ) \nC2399_=_C2659( C2399 C2659 ) C2408_=_C2589( C2408 C2589 ) C2408_=_C2656( C2408 C2656 ) C2408_=_C2870( C2408 C2870 ) C2408_=_C2985( C2408 C2985 ) C2408_=_C3043( C2408 C3043 ) \nC2408_=_C3486( C2408 C3486 ) C2408_=_C3746( C2408 C3746 ) C2408_=_C3858( C2408 C3858 ) C2408_=_C3910( C2408 C3910 ) C2408_=_C3942( C2408 C3942 ) C2408_=_C3951( C2408 C3951 ) \nC2408_=_C4016( C2408 C4016 ) C2424_=_C2432( C2424 C2432 ) C2424_=_C2698( C2424 C2698 ) C2424_=_C2939( C2424 C2939 ) C2424_=_C3499( C2424 C3499 ) C2424_=_C3500( C2424 C3500 ) \nC2424_=_C3501( C2424 C3501 ) C2424_=_C3502( C2424 C3502 ) C2424_=_C3503( C2424 C3503 ) C2424_=_C3504( C2424 C3504 ) C2424_=_C3505( C2424 C3505 ) C2424_=_C3506( C2424 C3506 ) \nC2432_=_C2472( C2432 C2472 ) C2432_=_C2641( C2432 C2641 ) C2432_=_C2674( C2432 C2674 ) C2432_=_C2810( C2432 C2810 ) C2432_=_C2887( C2432 C2887 ) C2432_=_C2973( C2432 C2973 ) \nC2432_=_C3076( C2432 C3076 ) C2432_=_C3213( C2432 C3213 ) C2432_=_C3464( C2432 C3464 ) C2432_=_C3498( C2432 C3498 ) C2432_=_C3514( C2432 C3514 ) C2432_=_C3716( C2432 C3716 ) \nC2432_=_C3750( C2432 C3750 ) C2432_=_C4055( C2432 C4055 ) C2432_=_C4073( C2432 C4073 ) C2446_=_C2850( C2446 C2850 ) C2446_=_C3207( C2446 C3207 ) C2446_=_C3377( C2446 C3377 ) \nC2446_=_C3554( C2446 C3554 ) C2446_=_C3783( C2446 C3783 ) C2446_=_C3791( C2446 C3791 ) C2446_=_C3811( C2446 C3811 ) C2446_=_C3874( C2446 C3874 ) C2446_=_C3875( C2446 C3875 ) \nC2446_=_C3876( C2446 C3876 ) C2446_=_C3877( C2446 C3877 ) C2446_=_C3878( C2446 C3878 ) C2446_=_C3880( C2446 C3880 ) C2446_=_C3881( C2446 C3881 ) C2455_=_C2456( C2455 C2456 ) \nC2455_=_C2460( C2455 C2460 ) C2455_=_C2463( C2455 C2463 ) C2455_=_C2464( C2455 C2464 ) C2455_=_C2465( C2455 C2465 ) C2455_=_C2466( C2455 C2466 ) C2455_=_C2467( C2455 C2467 ) \nC2455_=_C2468( C2455 C2468 ) C2455_=_C2469( C2455 C2469 ) C2455_=_C2470( C2455 C2470 ) C2455_=_C2471( C2455 C2471 ) C2455_=_C2472( C2455 C2472 ) C2455_=_C2473( C2455 C2473 ) \nC2455_=_C2780( C2455 C2780 ) C2455_=_C2781( C2455 C2781 ) C2456_=_C2460( C2456 C2460 ) C2456_=_C2463( C2456 C2463 ) C2456_=_C2464( C2456 C2464 ) C2456_=_C2465( C2456 C2465 ) \nC2456_=_C2466( C2456 C2466 ) C2456_=_C2467( C2456 C2467 ) C2456_=_C2468( C2456 C2468 ) C2456_=_C2469( C2456 C2469 ) C2456_=_C2470( C2456 C2470 ) C2456_=_C2471( C2456 C2471 ) \nC2456_=_C2472( C2456 C2472 ) C2456_=_C2473( C2456 C2473 ) C2456_=_C2592( C2456 C2592 ) C2456_=_C2746( C2456 C2746 ) C2456_=_C2873( C2456 C2873 ) C2456_=_C2876( C2456 C2876 ) \nC2456_=_C2878( C2456 C2878 ) C2456_=_C2879( C2456 C2879 ) C2456_=_C2887( C2456 C2887 ) C2460_=_C2463( C2460 C2463 ) C2460_=_C2464( C2460 C2464 ) C2460_=_C2465( C2460 C2465 ) \nC2460_=_C2466( C2460 C2466 ) C2460_=_C2467( C2460 C2467 ) C2460_=_C2468( C2460 C2468 ) C2460_=_C2469( C2460 C2469 ) C2460_=_C2470( C2460 C2470 ) C2460_=_C2471( C2460 C2471 ) \nC2460_=_C2472( C2460 C2472 ) C2460_=_C2473( C2460 C2473 ) C2460_=_C2649( C2460 C2649 ) C2460_=_C2890( C2460 C2890 ) C2460_=_C3455( C2460 C3455 ) C2460_=_C3491( C2460 C3491 ) \nC2460_=_C3494( C2460 C3494 ) C2460_=_C3498( C2460 C3498 ) C2463_=_C2464( C2463 C2464 ) C2463_=_C2465( C2463 C2465 ) C2463_=_C2466( C2463 C2466 ) C2463_=_C2467( C2463 C2467 ) \nC2463_=_C2468( C2463 C2468 ) C2463_=_C2469( C2463 C2469 ) C2463_=_C2470( C2463 C2470 ) C2463_=_C2471( C2463 C2471 ) C2463_=_C2472( C2463 C2472 ) C2463_=_C2473( C2463 C2473 ) \nC2463_=_C3023( C2463 C3023 ) C2463_=_C3459( C2463 C3459 ) C2463_=_C3507( C2463 C3507 ) C2463_=_C3716( C2463 C3716 ) C2463_=_C3717( C2463 C3717 ) C2464_=_C2465( C2464 C2465 ) \nC2464_=_C2466( C2464 C2466 ) C2464_=_C2467( C2464 C2467 ) C2464_=_C2468( C2464 C2468 ) C2464_=_C2469( C2464 C2469 ) C2464_=_C2470( C2464 C2470 ) C2464_=_C2471( C2464 C2471 ) \nC2464_=_C2472( C2464 C2472 ) C2464_=_C2473( C2464 C2473 ) C2464_=_C3385( C2464 C3385 ) C2464_=_C3530( C2464 C3530 ) C2465_=_C2466( C2465 C2466 ) C2465_=_C2467( C2465 C2467 ) \nC2465_=_C2468( C2465 C2468 ) C2465_=_C2469( C2465 C2469 ) C2465_=_C2470( C2465 C2470 ) C2465_=_C2471( C2465 C2471 ) C2465_=_C2472( C2465 C2472 ) C2465_=_C2473( C2465 C2473 ) \nC2465_=_C2653( C2465 C2653 ) C2465_=_C2894( C2465 C2894 ) C2465_=_C3026( C2465 C3026 ) C2465_=_C3910( C2465 C3910 ) C2466_=_C2467( C2466 C2467 ) C2466_=_C2468( C2466 C2468 ) \nC2466_=_C2469( C2466 C2469 ) C2466_=_C2470( C2466 C2470 ) C2466_=_C2471( C2466 C2471 ) C2466_=_C2472( C2466 C2472 ) C2466_=_C2473( C2466 C2473 ) C2466_=_C2895( C2466 C2895 ) \nC2466_=_C3027( C2466 C3027 ) C2467_=_C2468( C2467 C2468 ) C2467_=_C2469( C2467 C2469 ) C2467_=_C2470( C2467 C2470 ) C2467_=_C2471( C2467 C2471 ) C2467_=_C2472( C2467 C2472 ) \nC2467_=_C2473( C2467 C2473 ) C2467_=_C2896( C2467 C2896 ) C2467_=_C3030( C2467 C3030 ) C2467_=_C3388( C2467 C3388 ) C2468_=_C2469( C2468 C2469 ) C2468_=_C2470( C2468 C2470 ) \nC2468_=_C2471( C2468 C2471 ) C2468_=_C2472( C2468 C2472 ) C2468_=_C2473( C2468 C2473 ) C2468_=_C2603( C2468 C2603 ) C2468_=_C2754( C2468 C2754 ) C2468_=_C2897( C2468 C2897 ) \nC2468_=_C3031( C2468 C3031 ) C2468_=_C3125( C2468 C3125 ) C2468_=_C3171( C2468 C3171 ) C2469_=_C2470( C2469 C2470 ) C2469_=_C2471( C2469 C2471 ) C2469_=_C2472( C2469 C2472 ) \nC2469_=_C2473( C2469 C2473 ) C2469_=_C3462( C2469 C3462 ) C2469_=_C3512( C2469 C3512 ) C2469_=_C4055( C2469 C4055 ) C2470_=_C2471( C2470 C2471 ) C2470_=_C2472( C2470 C2472 ) \nC2470_=_C2473( C2470 C2473 ) C2470_=_C2604( C2470 C2604 ) C2470_=_C2755( C2470 C2755 ) C2470_=_C3127( C2470 C3127 ) C2470_=_C3533( C2470 C3533 ) C2471_=_C2472( C2471 C2472 ) \nC2471_=_C2473( C2471 C2473 ) C2471_=_C2898( C2471 C2898 ) C2471_=_C3033( C2471 C3033 ) C2471_=_C3393( C2471 C3393 ) C2471_=_C3535( C2471 C3535 ) C2472_=_C2473( C2472 C2473 ) \nC2472_=_C2641( C2472 C2641 ) C2472_=_C2674( C2472 C2674 ) C2472_=_C2810( C2472 C2810 ) C2472_=_C2887( C2472 C2887 ) C2472_=_C2973( C2472 C2973 ) C2472_=_C3076( C2472 C3076 ) \nC2472_=_C3213( C2472 C3213 ) C2472_=_C3464( C2472 C3464 ) C2472_=_C3498( C2472 C3498 ) C2472_=_C3514( C2472 C3514 ) C2472_=_C3716( C2472 C3716 ) C2472_=_C3750( C2472 C3750 ) \nC2472_=_C4055( C2472 C4055 ) C2472_=_C4073( C2472 C4073 ) C2473_=_C2899( C2473 C2899 ) C2473_=_C3035( C2473 C3035 ) C2473_=_C3516( C2473 C3516 ) C2473_=_C3881( C2473 C3881 ) \nC2491_=_C2503( C2491 C2503 ) C2491_=_C2555( C2491 C2555 ) C2491_=_C2556( C2491 C2556 ) C2491_=_C2558( C2491 C2558 ) C2491_=_C2559( C2491 C2559 ) C2491_=_C2561( C2491 C2561 ) \nC2491_=_C2562( C2491 C2562 ) C2491_=_C2563( C2491 C2563 ) C2491_=_C2564( C2491 C2564 ) C2491_=_C2565( C2491 C2565 ) C2491_=_C2566( C2491 C2566 ) C2491_=_C2567( C2491 C2567 ) \nC2491_=_C2568( C2491 C2568 ) C2491_=_C2569( C2491 C2569 ) C2503_=_C2563( C2503 C2563 ) C2503_=_C2703( C2503 C2703 ) C2503_=_C3181( C2503 C3181 ) C2503_=_C3553( C2503 C3553 ) \nC2503_=_C3630( C2503 C3630 ) C2503_=_C3640( C2503 C3640 ) C2503_=_C3752( C2503 C3752 ) C2503_=_C3849( C2503 C3849 ) C2503_=_C3850( C2503 C3850 ) C2503_=_C3851( C2503 C3851 ) \nC2503_=_C3852( C2503 C3852 ) C2503_=_C3853( C2503 C3853 ) C2503_=_C3854( C2503 C3854 ) C2503_=_C3855( C2503 C3855 ) C2518_=_C2522( C2518 C2522 ) C2518_=_C2523( C2518 C2523 ) \nC2518_=_C2990( C2518 C2990 ) C2518_=_C2991( C2518 C2991 ) C2518_=_C2992( C2518 C2992 ) C2518_=_C2993( C2518 C2993 ) C2518_=_C2994( C2518 C2994 ) C2518_=_C2995( C2518 C2995 ) \nC2518_=_C2996( C2518 C2996 ) C2518_=_C2998( C2518 C2998 ) C2518_=_C2999( C2518 C2999 ) C2518_=_C3001( C2518 C3001 ) C2518_=_C3003( C2518 C3003 ) C2522_=_C2523( C2522 C2523 ) \nC2522_=_C2541( C2522 C2541 ) C2522_=_C2780( C2522 C2780 ) C2522_=_C3006( C2522 C3006 ) C2522_=_C3230( C2522 C3230 ) C2522_=_C3406( C2522 C3406 ) C2522_=_C3407( C2522 C3407 ) \nC2522_=_C3410( C2522 C3410 ) C2522_=_C3412( C2522 C3412 ) C2522_=_C3413( C2522 C3413 ) C2522_=_C3414( C2522 C3414 ) C2522_=_C3415( C2522 C3415 ) C2522_=_C3416( C2522 C3416 ) \nC2523_=_C2697( C2523 C2697 ) C2523_=_C2814( C2523 C2814 ) C2523_=_C2876( C2523 C2876 ) C2523_=_C2991( C2523 C2991 ) C2523_=_C3351( C2523 C3351 ) C2523_=_C3455( C2523 C3455 ) \nC2523_=_C3458( C2523 C3458 ) C2523_=_C3459( C2523 C3459 ) C2523_=_C3460( C2523 C3460 ) C2523_=_C3461( C2523 C3461 ) C2523_=_C3462( C2523 C3462 ) C2523_=_C3463( C2523 C3463 ) \nC2523_=_C3464(</w:t>
      </w:r>
    </w:p>
    <w:p>
      <w:pPr>
        <w:pStyle w:val="PreformattedText"/>
        <w:bidi w:val="0"/>
        <w:spacing w:before="0" w:after="0"/>
        <w:jc w:val="left"/>
        <w:rPr/>
      </w:pPr>
      <w:r>
        <w:rPr/>
        <w:t xml:space="preserve"> </w:t>
      </w:r>
      <w:r>
        <w:rPr/>
        <w:t>C2523 C3464 ) C2523_=_C3465( C2523 C3465 ) C2539_=_C2541( C2539 C2541 ) C2539_=_C2665( C2539 C2665 ) C2539_=_C3165( C2539 C3165 ) C2539_=_C3166( C2539 C3166 ) \nC2539_=_C3167( C2539 C3167 ) C2539_=_C3168( C2539 C3168 ) C2539_=_C3170( C2539 C3170 ) C2539_=_C3171( C2539 C3171 ) C2539_=_C3173( C2539 C3173 ) C2539_=_C3174( C2539 C3174 ) \nC2539_=_C3176( C2539 C3176 ) C2539_=_C3177( C2539 C3177 ) C2541_=_C2780( C2541 C2780 ) C2541_=_C3006( C2541 C3006 ) C2541_=_C3230( C2541 C3230 ) C2541_=_C3406( C2541 C3406 ) \nC2541_=_C3407( C2541 C3407 ) C2541_=_C3410( C2541 C3410 ) C2541_=_C3412( C2541 C3412 ) C2541_=_C3413( C2541 C3413 ) C2541_=_C3414( C2541 C3414 ) C2541_=_C3415( C2541 C3415 ) \nC2541_=_C3416( C2541 C3416 ) C2555_=_C2556( C2555 C2556 ) C2555_=_C2558( C2555 C2558 ) C2555_=_C2559( C2555 C2559 ) C2555_=_C2561( C2555 C2561 ) C2555_=_C2562( C2555 C2562 ) \nC2555_=_C2563( C2555 C2563 ) C2555_=_C2564( C2555 C2564 ) C2555_=_C2565( C2555 C2565 ) C2555_=_C2566( C2555 C2566 ) C2555_=_C2567( C2555 C2567 ) C2555_=_C2568( C2555 C2568 ) \nC2555_=_C2569( C2555 C2569 ) C2555_=_C2697( C2555 C2697 ) C2555_=_C2698( C2555 C2698 ) C2555_=_C2699( C2555 C2699 ) C2555_=_C2703( C2555 C2703 ) C2555_=_C2704( C2555 C2704 ) \nC2555_=_C2709( C2555 C2709 ) C2556_=_C2558( C2556 C2558 ) C2556_=_C2559( C2556 C2559 ) C2556_=_C2561( C2556 C2561 ) C2556_=_C2562( C2556 C2562 ) C2556_=_C2563( C2556 C2563 ) \nC2556_=_C2564( C2556 C2564 ) C2556_=_C2565( C2556 C2565 ) C2556_=_C2566( C2556 C2566 ) C2556_=_C2567( C2556 C2567 ) C2556_=_C2568( C2556 C2568 ) C2556_=_C2569( C2556 C2569 ) \nC2556_=_C2745( C2556 C2745 ) C2556_=_C2746( C2556 C2746 ) C2556_=_C2748( C2556 C2748 ) C2556_=_C2749( C2556 C2749 ) C2556_=_C2750( C2556 C2750 ) C2556_=_C2752( C2556 C2752 ) \nC2556_=_C2753( C2556 C2753 ) C2556_=_C2754( C2556 C2754 ) C2556_=_C2755( C2556 C2755 ) C2556_=_C2756( C2556 C2756 ) C2556_=_C2757( C2556 C2757 ) C2556_=_C2759( C2556 C2759 ) \nC2558_=_C2559( C2558 C2559 ) C2558_=_C2561( C2558 C2561 ) C2558_=_C2562( C2558 C2562 ) C2558_=_C2563( C2558 C2563 ) C2558_=_C2564( C2558 C2564 ) C2558_=_C2565( C2558 C2565 ) \nC2558_=_C2566( C2558 C2566 ) C2558_=_C2567( C2558 C2567 ) C2558_=_C2568( C2558 C2568 ) C2558_=_C2569( C2558 C2569 ) C2558_=_C2873( C2558 C2873 ) C2558_=_C2901( C2558 C2901 ) \nC2558_=_C3121( C2558 C3121 ) C2558_=_C3122( C2558 C3122 ) C2558_=_C3124( C2558 C3124 ) C2558_=_C3125( C2558 C3125 ) C2558_=_C3126( C2558 C3126 ) C2558_=_C3127( C2558 C3127 ) \nC2558_=_C3128( C2558 C3128 ) C2558_=_C3129( C2558 C3129 ) C2558_=_C3131( C2558 C3131 ) C2558_=_C3132( C2558 C3132 ) C2559_=_C2561( C2559 C2561 ) C2559_=_C2562( C2559 C2562 ) \nC2559_=_C2563( C2559 C2563 ) C2559_=_C2564( C2559 C2564 ) C2559_=_C2565( C2559 C2565 ) C2559_=_C2566( C2559 C2566 ) C2559_=_C2567( C2559 C2567 ) C2559_=_C2568( C2559 C2568 ) \nC2559_=_C2569( C2559 C2569 ) C2559_=_C2749( C2559 C2749 ) C2559_=_C3181( C2559 C3181 ) C2559_=_C3182( C2559 C3182 ) C2561_=_C2562( C2561 C2562 ) C2561_=_C2563( C2561 C2563 ) \nC2561_=_C2564( C2561 C2564 ) C2561_=_C2565( C2561 C2565 ) C2561_=_C2566( C2561 C2566 ) C2561_=_C2567( C2561 C2567 ) C2561_=_C2568( C2561 C2568 ) C2561_=_C2569( C2561 C2569 ) \nC2561_=_C3099( C2561 C3099 ) C2561_=_C3552( C2561 C3552 ) C2561_=_C3553( C2561 C3553 ) C2561_=_C3554( C2561 C3554 ) C2561_=_C3561( C2561 C3561 ) C2562_=_C2563( C2562 C2563 ) \nC2562_=_C2564( C2562 C2564 ) C2562_=_C2565( C2562 C2565 ) C2562_=_C2566( C2562 C2566 ) C2562_=_C2567( C2562 C2567 ) C2562_=_C2568( C2562 C2568 ) C2562_=_C2569( C2562 C2569 ) \nC2562_=_C3752( C2562 C3752 ) C2563_=_C2564( C2563 C2564 ) C2563_=_C2565( C2563 C2565 ) C2563_=_C2566( C2563 C2566 ) C2563_=_C2567( C2563 C2567 ) C2563_=_C2568( C2563 C2568 ) \nC2563_=_C2569( C2563 C2569 ) C2563_=_C2703( C2563 C2703 ) C2563_=_C3181( C2563 C3181 ) C2563_=_C3553( C2563 C3553 ) C2563_=_C3630( C2563 C3630 ) C2563_=_C3640( C2563 C3640 ) \nC2563_=_C3752( C2563 C3752 ) C2563_=_C3849( C2563 C3849 ) C2563_=_C3850( C2563 C3850 ) C2563_=_C3851( C2563 C3851 ) C2563_=_C3852( C2563 C3852 ) C2563_=_C3853( C2563 C3853 ) \nC2563_=_C3854( C2563 C3854 ) C2563_=_C3855( C2563 C3855 ) C2564_=_C2565( C2564 C2565 ) C2564_=_C2566( C2564 C2566 ) C2564_=_C2567( C2564 C2567 ) C2564_=_C2568( C2564 C2568 ) \nC2564_=_C2569( C2564 C2569 ) C2564_=_C2704( C2564 C2704 ) C2564_=_C2772( C2564 C2772 ) C2564_=_C3155( C2564 C3155 ) C2564_=_C3182( C2564 C3182 ) C2564_=_C3504( C2564 C3504 ) \nC2564_=_C3601( C2564 C3601 ) C2564_=_C3894( C2564 C3894 ) C2564_=_C3895( C2564 C3895 ) C2564_=_C3896( C2564 C3896 ) C2564_=_C3897( C2564 C3897 ) C2564_=_C3898( C2564 C3898 ) \nC2565_=_C2566( C2565 C2566 ) C2565_=_C2567( C2565 C2567 ) C2565_=_C2568( C2565 C2568 ) C2565_=_C2569( C2565 C2569 ) C2565_=_C3386( C2565 C3386 ) C2565_=_C3850( C2565 C3850 ) \nC2566_=_C2567( C2566 C2567 ) C2566_=_C2568( C2566 C2568 ) C2566_=_C2569( C2566 C2569 ) C2566_=_C2720( C2566 C2720 ) C2566_=_C2998( C2566 C2998 ) C2566_=_C3104( C2566 C3104 ) \nC2566_=_C3170( C2566 C3170 ) C2566_=_C3410( C2566 C3410 ) C2566_=_C3851( C2566 C3851 ) C2566_=_C3877( C2566 C3877 ) C2566_=_C3980( C2566 C3980 ) C2566_=_C3984( C2566 C3984 ) \nC2567_=_C2568( C2567 C2568 ) C2567_=_C2569( C2567 C2569 ) C2567_=_C2756( C2567 C2756 ) C2567_=_C3128( C2567 C3128 ) C2567_=_C3880( C2567 C3880 ) C2567_=_C3898( C2567 C3898 ) \nC2567_=_C4075( C2567 C4075 ) C2568_=_C2569( C2568 C2569 ) C2568_=_C2839( C2568 C2839 ) C2568_=_C3146( C2568 C3146 ) C2568_=_C3452( C2568 C3452 ) C2568_=_C3478( C2568 C3478 ) \nC2568_=_C3669( C2568 C3669 ) C2568_=_C3887( C2568 C3887 ) C2568_=_C3950( C2568 C3950 ) C2568_=_C3960( C2568 C3960 ) C2568_=_C3969( C2568 C3969 ) C2568_=_C4035( C2568 C4035 ) \nC2568_=_C4075( C2568 C4075 ) C2568_=_C4082( C2568 C4082 ) C2569_=_C2606( C2569 C2606 ) C2569_=_C2759( C2569 C2759 ) C2569_=_C3131( C2569 C3131 ) C2569_=_C3855( C2569 C3855 ) \nC2570_=_C2574( C2570 C2574 ) C2570_=_C2589( C2570 C2589 ) C2570_=_C2642( C2570 C2642 ) C2570_=_C2643( C2570 C2643 ) C2570_=_C2644( C2570 C2644 ) C2570_=_C2646( C2570 C2646 ) \nC2570_=_C2647( C2570 C2647 ) C2570_=_C2648( C2570 C2648 ) C2570_=_C2649( C2570 C2649 ) C2570_=_C2650( C2570 C2650 ) C2570_=_C2651( C2570 C2651 ) C2570_=_C2653( C2570 C2653 ) \nC2570_=_C2654( C2570 C2654 ) C2570_=_C2655( C2570 C2655 ) C2570_=_C2656( C2570 C2656 ) C2570_=_C2657( C2570 C2657 ) C2570_=_C2658( C2570 C2658 ) C2570_=_C2659( C2570 C2659 ) \nC2574_=_C2589( C2574 C2589 ) C2574_=_C3192( C2574 C3192 ) C2574_=_C3194( C2574 C3194 ) C2574_=_C3195( C2574 C3195 ) C2574_=_C3196( C2574 C3196 ) C2574_=_C3197( C2574 C3197 ) \nC2574_=_C3198( C2574 C3198 ) C2574_=_C3199( C2574 C3199 ) C2574_=_C3201( C2574 C3201 ) C2589_=_C2656( C2589 C2656 ) C2589_=_C2870( C2589 C2870 ) C2589_=_C2985( C2589 C2985 ) \nC2589_=_C3043( C2589 C3043 ) C2589_=_C3486( C2589 C3486 ) C2589_=_C3746( C2589 C3746 ) C2589_=_C3858( C2589 C3858 ) C2589_=_C3910( C2589 C3910 ) C2589_=_C3942( C2589 C3942 ) \nC2589_=_C3951( C2589 C3951 ) C2589_=_C4016( C2589 C4016 ) C2592_=_C2593( C2592 C2593 ) C2592_=_C2594( C2592 C2594 ) C2592_=_C2595( C2592 C2595 ) C2592_=_C2597( C2592 C2597 ) \nC2592_=_C2598( C2592 C2598 ) C2592_=_C2599( C2592 C2599 ) C2592_=_C2600( C2592 C2600 ) C2592_=_C2602( C2592 C2602 ) C2592_=_C2603( C2592 C2603 ) C2592_=_C2604( C2592 C2604 ) \nC2592_=_C2605( C2592 C2605 ) C2592_=_C2606( C2592 C2606 ) C2592_=_C2607( C2592 C2607 ) C2592_=_C2746( C2592 C2746 ) C2592_=_C2873( C2592 C2873 ) C2592_=_C2876( C2592 C2876 ) \nC2592_=_C2878( C2592 C2878 ) C2592_=_C2879( C2592 C2879 ) C2592_=_C2887( C2592 C2887 ) C2593_=_C2594( C2593 C2594 ) C2593_=_C2595( C2593 C2595 ) C2593_=_C2597( C2593 C2597 ) \nC2593_=_C2598( C2593 C2598 ) C2593_=_C2599( C2593 C2599 ) C2593_=_C2600( C2593 C2600 ) C2593_=_C2602( C2593 C2602 ) C2593_=_C2603( C2593 C2603 ) C2593_=_C2604( C2593 C2604 ) \nC2593_=_C2605( C2593 C2605 ) C2593_=_C2606( C2593 C2606 ) C2593_=_C2607( C2593 C2607 ) C2593_=_C2982( C2593 C2982 ) C2593_=_C2985( C2593 C2985 ) C2594_=_C2595( C2594 C2595 ) \nC2594_=_C2597( C2594 C2597 ) C2594_=_C2598( C2594 C2598 ) C2594_=_C2599( C2594 C2599 ) C2594_=_C2600( C2594 C2600 ) C2594_=_C2602( C2594 C2602 ) C2594_=_C2603( C2594 C2603 ) \nC2594_=_C2604( C2594 C2604 ) C2594_=_C2605( C2594 C2605 ) C2594_=_C2606( C2594 C2606 ) C2594_=_C2607( C2594 C2607 ) C2594_=_C3004( C2594 C3004 ) C2594_=_C3006( C2594 C3006 ) \nC2594_=_C3008( C2594 C3008 ) C2594_=_C3014( C2594 C3014 ) C2595_=_C2597( C2595 C2597 ) C2595_=_C2598( C2595 C2598 ) C2595_=_C2599( C2595 C2599 ) C2595_=_C2600( C2595 C2600 ) \nC2595_=_C2602( C2595 C2602 ) C2595_=_C2603( C2595 C2603 ) C2595_=_C2604( C2595 C2604 ) C2595_=_C2605( C2595 C2605 ) C2595_=_C2606( C2595 C2606 ) C2595_=_C2607( C2595 C2607 ) \nC2595_=_C2793( C2595 C2793 ) C2595_=_C3004( C2595 C3004 ) C2595_=_C3046( C2595 C3046 ) C2595_=_C3047( C2595 C3047 ) C2595_=_C3049( C2595 C3049 ) C2595_=_C3050( C2595 C3050 ) \nC2595_=_C3052( C2595 C3052 ) C2595_=_C3053( C2595 C3053 ) C2595_=_C3054( C2595 C3054 ) C2595_=_C3055( C2595 C3055 ) C2595_=_C3056( C2595 C3056 ) C2595_=_C3058( C2595 C3058 ) \nC2595_=_C3059( C2595 C3059 ) C2595_=_C3060( C2595 C3060 ) C2595_=_C3061( C2595 C3061 ) C2597_=_C2598( C2597 C2598 ) C2597_=_C2599( C2597 C2599 ) C2597_=_C2600( C2597 C2600 ) \nC2597_=_C2602( C2597 C2602 ) C2597_=_C2603( C2597 C2603 ) C2597_=_C2604( C2597 C2604 ) C2597_=_C2605( C2597 C2605 ) C2597_=_C2606( C2597 C2606 ) C2597_=_C2607( C2597 C2607 ) \nC2597_=_C3054( C2597 C3054 ) C2598_=_C2599( C2598 C2599 ) C2598_=_C2600( C2598 C2600 ) C2598_=_C2602( C2598 C2602 ) C2598_=_C2603( C2598 C2603 ) C2598_=_C2604( C2598 C2604 ) \nC2598_=_C2605( C2598 C2605 ) C2598_=_C2606( C2598 C2606 ) C2598_=_C2607( C2598 C2607 ) C2598_=_C2750( C2598 C2750 ) C2598_=_C3121( C2598 C3121 ) C2598_=_C3509( C2598 C3509 ) \nC2598_=_C3804( C2598 C3804 ) C2599_=_C2600( C2599 C2600 ) C2599_=_C2602( C2599 C2602 ) C2599_=_C2603( C2599 C2603 ) C2599_=_C2604( C2599 C2604 ) C2599_=_C2605( C2599 C2605 ) \nC2599_=_C2606( C2599 C2606 ) C2599_=_C2607( C2599 C2607 ) C2599_=_C3857(</w:t>
      </w:r>
    </w:p>
    <w:p>
      <w:pPr>
        <w:pStyle w:val="PreformattedText"/>
        <w:bidi w:val="0"/>
        <w:spacing w:before="0" w:after="0"/>
        <w:jc w:val="left"/>
        <w:rPr/>
      </w:pPr>
      <w:r>
        <w:rPr/>
        <w:t xml:space="preserve"> </w:t>
      </w:r>
      <w:r>
        <w:rPr/>
        <w:t>C2599 C3857 ) C2599_=_C3858( C2599 C3858 ) C2600_=_C2602( C2600 C2602 ) C2600_=_C2603( C2600 C2603 ) \nC2600_=_C2604( C2600 C2604 ) C2600_=_C2605( C2600 C2605 ) C2600_=_C2606( C2600 C2606 ) C2600_=_C2607( C2600 C2607 ) C2600_=_C2982( C2600 C2982 ) C2600_=_C3014( C2600 C3014 ) \nC2600_=_C3297( C2600 C3297 ) C2600_=_C3581( C2600 C3581 ) C2600_=_C3784( C2600 C3784 ) C2600_=_C3857( C2600 C3857 ) C2600_=_C3951( C2600 C3951 ) C2600_=_C3952( C2600 C3952 ) \nC2600_=_C3953( C2600 C3953 ) C2600_=_C3954( C2600 C3954 ) C2600_=_C3955( C2600 C3955 ) C2602_=_C2603( C2602 C2603 ) C2602_=_C2604( C2602 C2604 ) C2602_=_C2605( C2602 C2605 ) \nC2602_=_C2606( C2602 C2606 ) C2602_=_C2607( C2602 C2607 ) C2602_=_C3059( C2602 C3059 ) C2603_=_C2604( C2603 C2604 ) C2603_=_C2605( C2603 C2605 ) C2603_=_C2606( C2603 C2606 ) \nC2603_=_C2607( C2603 C2607 ) C2603_=_C2754( C2603 C2754 ) C2603_=_C2897( C2603 C2897 ) C2603_=_C3031( C2603 C3031 ) C2603_=_C3125( C2603 C3125 ) C2603_=_C3171( C2603 C3171 ) \nC2604_=_C2605( C2604 C2605 ) C2604_=_C2606( C2604 C2606 ) C2604_=_C2607( C2604 C2607 ) C2604_=_C2755( C2604 C2755 ) C2604_=_C3127( C2604 C3127 ) C2604_=_C3533( C2604 C3533 ) \nC2605_=_C2606( C2605 C2606 ) C2605_=_C2607( C2605 C2607 ) C2605_=_C2757( C2605 C2757 ) C2605_=_C3129( C2605 C3129 ) C2605_=_C3173( C2605 C3173 ) C2606_=_C2607( C2606 C2607 ) \nC2606_=_C2759( C2606 C2759 ) C2606_=_C3131( C2606 C3131 ) C2606_=_C3855( C2606 C3855 ) C2607_=_C3061( C2607 C3061 ) C2613_=_C2767( C2613 C2767 ) C2613_=_C2878( C2613 C2878 ) \nC2613_=_C3008( C2613 C3008 ) C2613_=_C3247( C2613 C3247 ) C2613_=_C3491( C2613 C3491 ) C2613_=_C3507( C2613 C3507 ) C2613_=_C3508( C2613 C3508 ) C2613_=_C3509( C2613 C3509 ) \nC2613_=_C3510( C2613 C3510 ) C2613_=_C3512( C2613 C3512 ) C2613_=_C3513( C2613 C3513 ) C2613_=_C3514( C2613 C3514 ) C2613_=_C3515( C2613 C3515 ) C2613_=_C3516( C2613 C3516 ) \nC2641_=_C2674( C2641 C2674 ) C2641_=_C2810( C2641 C2810 ) C2641_=_C2887( C2641 C2887 ) C2641_=_C2973( C2641 C2973 ) C2641_=_C3076( C2641 C3076 ) C2641_=_C3213( C2641 C3213 ) \nC2641_=_C3464( C2641 C3464 ) C2641_=_C3498( C2641 C3498 ) C2641_=_C3514( C2641 C3514 ) C2641_=_C3716( C2641 C3716 ) C2641_=_C3750( C2641 C3750 ) C2641_=_C4055( C2641 C4055 ) \nC2641_=_C4073( C2641 C4073 ) C2642_=_C2643( C2642 C2643 ) C2642_=_C2644( C2642 C2644 ) C2642_=_C2646( C2642 C2646 ) C2642_=_C2647( C2642 C2647 ) C2642_=_C2648( C2642 C2648 ) \nC2642_=_C2649( C2642 C2649 ) C2642_=_C2650( C2642 C2650 ) C2642_=_C2651( C2642 C2651 ) C2642_=_C2653( C2642 C2653 ) C2642_=_C2654( C2642 C2654 ) C2642_=_C2655( C2642 C2655 ) \nC2642_=_C2656( C2642 C2656 ) C2642_=_C2657( C2642 C2657 ) C2642_=_C2658( C2642 C2658 ) C2642_=_C2659( C2642 C2659 ) C2642_=_C2662( C2642 C2662 ) C2642_=_C2665( C2642 C2665 ) \nC2642_=_C2670( C2642 C2670 ) C2642_=_C2674( C2642 C2674 ) C2643_=_C2644( C2643 C2644 ) C2643_=_C2646( C2643 C2646 ) C2643_=_C2647( C2643 C2647 ) C2643_=_C2648( C2643 C2648 ) \nC2643_=_C2649( C2643 C2649 ) C2643_=_C2650( C2643 C2650 ) C2643_=_C2651( C2643 C2651 ) C2643_=_C2653( C2643 C2653 ) C2643_=_C2654( C2643 C2654 ) C2643_=_C2655( C2643 C2655 ) \nC2643_=_C2656( C2643 C2656 ) C2643_=_C2657( C2643 C2657 ) C2643_=_C2658( C2643 C2658 ) C2643_=_C2659( C2643 C2659 ) C2643_=_C2676( C2643 C2676 ) C2643_=_C2713( C2643 C2713 ) \nC2643_=_C2716( C2643 C2716 ) C2643_=_C2717( C2643 C2717 ) C2643_=_C2719( C2643 C2719 ) C2643_=_C2720( C2643 C2720 ) C2643_=_C2721( C2643 C2721 ) C2643_=_C2723( C2643 C2723 ) \nC2643_=_C2724( C2643 C2724 ) C2643_=_C2726( C2643 C2726 ) C2644_=_C2646( C2644 C2646 ) C2644_=_C2647( C2644 C2647 ) C2644_=_C2648( C2644 C2648 ) C2644_=_C2649( C2644 C2649 ) \nC2644_=_C2650( C2644 C2650 ) C2644_=_C2651( C2644 C2651 ) C2644_=_C2653( C2644 C2653 ) C2644_=_C2654( C2644 C2654 ) C2644_=_C2655( C2644 C2655 ) C2644_=_C2656( C2644 C2656 ) \nC2644_=_C2657( C2644 C2657 ) C2644_=_C2658( C2644 C2658 ) C2644_=_C2659( C2644 C2659 ) C2644_=_C2859( C2644 C2859 ) C2644_=_C2865( C2644 C2865 ) C2644_=_C2870( C2644 C2870 ) \nC2646_=_C2647( C2646 C2647 ) C2646_=_C2648( C2646 C2648 ) C2646_=_C2649( C2646 C2649 ) C2646_=_C2650( C2646 C2650 ) C2646_=_C2651( C2646 C2651 ) C2646_=_C2653( C2646 C2653 ) \nC2646_=_C2654( C2646 C2654 ) C2646_=_C2655( C2646 C2655 ) C2646_=_C2656( C2646 C2656 ) C2646_=_C2657( C2646 C2657 ) C2646_=_C2658( C2646 C2658 ) C2646_=_C2659( C2646 C2659 ) \nC2646_=_C3043( C2646 C3043 ) C2647_=_C2648( C2647 C2648 ) C2647_=_C2649( C2647 C2649 ) C2647_=_C2650( C2647 C2650 ) C2647_=_C2651( C2647 C2651 ) C2647_=_C2653( C2647 C2653 ) \nC2647_=_C2654( C2647 C2654 ) C2647_=_C2655( C2647 C2655 ) C2647_=_C2656( C2647 C2656 ) C2647_=_C2657( C2647 C2657 ) C2647_=_C2658( C2647 C2658 ) C2647_=_C2659( C2647 C2659 ) \nC2647_=_C2713( C2647 C2713 ) C2647_=_C3090( C2647 C3090 ) C2648_=_C2649( C2648 C2649 ) C2648_=_C2650( C2648 C2650 ) C2648_=_C2651( C2648 C2651 ) C2648_=_C2653( C2648 C2653 ) \nC2648_=_C2654( C2648 C2654 ) C2648_=_C2655( C2648 C2655 ) C2648_=_C2656( C2648 C2656 ) C2648_=_C2657( C2648 C2657 ) C2648_=_C2658( C2648 C2658 ) C2648_=_C2659( C2648 C2659 ) \nC2648_=_C3486( C2648 C3486 ) C2649_=_C2650( C2649 C2650 ) C2649_=_C2651( C2649 C2651 ) C2649_=_C2653( C2649 C2653 ) C2649_=_C2654( C2649 C2654 ) C2649_=_C2655( C2649 C2655 ) \nC2649_=_C2656( C2649 C2656 ) C2649_=_C2657( C2649 C2657 ) C2649_=_C2658( C2649 C2658 ) C2649_=_C2659( C2649 C2659 ) C2649_=_C2890( C2649 C2890 ) C2649_=_C3455( C2649 C3455 ) \nC2649_=_C3491( C2649 C3491 ) C2649_=_C3494( C2649 C3494 ) C2649_=_C3498( C2649 C3498 ) C2650_=_C2651( C2650 C2651 ) C2650_=_C2653( C2650 C2653 ) C2650_=_C2654( C2650 C2654 ) \nC2650_=_C2655( C2650 C2655 ) C2650_=_C2656( C2650 C2656 ) C2650_=_C2657( C2650 C2657 ) C2650_=_C2658( C2650 C2658 ) C2650_=_C2659( C2650 C2659 ) C2650_=_C2716( C2650 C2716 ) \nC2650_=_C3581( C2650 C3581 ) C2651_=_C2653( C2651 C2653 ) C2651_=_C2654( C2651 C2654 ) C2651_=_C2655( C2651 C2655 ) C2651_=_C2656( C2651 C2656 ) C2651_=_C2657( C2651 C2657 ) \nC2651_=_C2658( C2651 C2658 ) C2651_=_C2659( C2651 C2659 ) C2651_=_C2892( C2651 C2892 ) C2651_=_C3053( C2651 C3053 ) C2651_=_C3660( C2651 C3660 ) C2653_=_C2654( C2653 C2654 ) \nC2653_=_C2655( C2653 C2655 ) C2653_=_C2656( C2653 C2656 ) C2653_=_C2657( C2653 C2657 ) C2653_=_C2658( C2653 C2658 ) C2653_=_C2659( C2653 C2659 ) C2653_=_C2894( C2653 C2894 ) \nC2653_=_C3026( C2653 C3026 ) C2653_=_C3910( C2653 C3910 ) C2654_=_C2655( C2654 C2655 ) C2654_=_C2656( C2654 C2656 ) C2654_=_C2657( C2654 C2657 ) C2654_=_C2658( C2654 C2658 ) \nC2654_=_C2659( C2654 C2659 ) C2654_=_C3942( C2654 C3942 ) C2654_=_C3944( C2654 C3944 ) C2655_=_C2656( C2655 C2656 ) C2655_=_C2657( C2655 C2657 ) C2655_=_C2658( C2655 C2658 ) \nC2655_=_C2659( C2655 C2659 ) C2655_=_C2721( C2655 C2721 ) C2655_=_C3028( C2655 C3028 ) C2655_=_C4012( C2655 C4012 ) C2656_=_C2657( C2656 C2657 ) C2656_=_C2658( C2656 C2658 ) \nC2656_=_C2659( C2656 C2659 ) C2656_=_C2870( C2656 C2870 ) C2656_=_C2985( C2656 C2985 ) C2656_=_C3043( C2656 C3043 ) C2656_=_C3486( C2656 C3486 ) C2656_=_C3746( C2656 C3746 ) \nC2656_=_C3858( C2656 C3858 ) C2656_=_C3910( C2656 C3910 ) C2656_=_C3942( C2656 C3942 ) C2656_=_C3951( C2656 C3951 ) C2656_=_C4016( C2656 C4016 ) C2657_=_C2658( C2657 C2658 ) \nC2657_=_C2659( C2657 C2659 ) C2657_=_C3853( C2657 C3853 ) C2657_=_C4016( C2657 C4016 ) C2658_=_C2659( C2658 C2659 ) C2658_=_C2724( C2658 C2724 ) C2658_=_C4060( C2658 C4060 ) \nC2659_=_C2726( C2659 C2726 ) C2659_=_C3003( C2659 C3003 ) C2659_=_C3177( C2659 C3177 ) C2659_=_C4062( C2659 C4062 ) C2662_=_C2665( C2662 C2665 ) C2662_=_C2670( C2662 C2670 ) \nC2662_=_C2674( C2662 C2674 ) C2662_=_C2859( C2662 C2859 ) C2662_=_C2890( C2662 C2890 ) C2662_=_C2892( C2662 C2892 ) C2662_=_C2894( C2662 C2894 ) C2662_=_C2895( C2662 C2895 ) \nC2662_=_C2896( C2662 C2896 ) C2662_=_C2897( C2662 C2897 ) C2662_=_C2898( C2662 C2898 ) C2662_=_C2899( C2662 C2899 ) C2665_=_C2670( C2665 C2670 ) C2665_=_C2674( C2665 C2674 ) \nC2665_=_C3165( C2665 C3165 ) C2665_=_C3166( C2665 C3166 ) C2665_=_C3167( C2665 C3167 ) C2665_=_C3168( C2665 C3168 ) C2665_=_C3170( C2665 C3170 ) C2665_=_C3171( C2665 C3171 ) \nC2665_=_C3173( C2665 C3173 ) C2665_=_C3174( C2665 C3174 ) C2665_=_C3176( C2665 C3176 ) C2665_=_C3177( C2665 C3177 ) C2670_=_C2674( C2670 C2674 ) C2670_=_C2865( C2670 C2865 ) \nC2670_=_C3100( C2670 C3100 ) C2670_=_C3206( C2670 C3206 ) C2670_=_C3374( C2670 C3374 ) C2670_=_C3494( C2670 C3494 ) C2670_=_C3540( C2670 C3540 ) C2670_=_C3552( C2670 C3552 ) \nC2670_=_C3660( C2670 C3660 ) C2670_=_C3811( C2670 C3811 ) C2670_=_C3812( C2670 C3812 ) C2670_=_C3813( C2670 C3813 ) C2670_=_C3815( C2670 C3815 ) C2670_=_C3816( C2670 C3816 ) \nC2674_=_C2810( C2674 C2810 ) C2674_=_C2887( C2674 C2887 ) C2674_=_C2973( C2674 C2973 ) C2674_=_C3076( C2674 C3076 ) C2674_=_C3213( C2674 C3213 ) C2674_=_C3464( C2674 C3464 ) \nC2674_=_C3498( C2674 C3498 ) C2674_=_C3514( C2674 C3514 ) C2674_=_C3716( C2674 C3716 ) C2674_=_C3750( C2674 C3750 ) C2674_=_C4055( C2674 C4055 ) C2674_=_C4073( C2674 C4073 ) \nC2676_=_C2713( C2676 C2713 ) C2676_=_C2716( C2676 C2716 ) C2676_=_C2717( C2676 C2717 ) C2676_=_C2719( C2676 C2719 ) C2676_=_C2720( C2676 C2720 ) C2676_=_C2721( C2676 C2721 ) \nC2676_=_C2723( C2676 C2723 ) C2676_=_C2724( C2676 C2724 ) C2676_=_C2726( C2676 C2726 ) C2697_=_C2698( C2697 C2698 ) C2697_=_C2699( C2697 C2699 ) C2697_=_C2703( C2697 C2703 ) \nC2697_=_C2704( C2697 C2704 ) C2697_=_C2709( C2697 C2709 ) C2697_=_C2814( C2697 C2814 ) C2697_=_C2876( C2697 C2876 ) C2697_=_C2991( C2697 C2991 ) C2697_=_C3351( C2697 C3351 ) \nC2697_=_C3455( C2697 C3455 ) C2697_=_C3458( C2697 C3458 ) C2697_=_C3459( C2697 C3459 ) C2697_=_C3460( C2697 C3460 ) C2697_=_C3461( C2697 C3461 ) C2697_=_C3462( C2697 C3462 ) \nC2697_=_C3463( C2697 C3463 ) C2697_=_C3464( C2697 C3464 ) C2697_=_C3465( C2697 C3465 ) C2698_=_C2699( C2698 C2699 ) C2698_=_C2703( C2698 C2703 ) C2698_=_C2704( C2698 C2704 ) \nC2698_=_C2709( C2698 C2709 ) C2698_=_C2939( C2698 C2939 ) C2698_=_C3499( C2698 C3499 ) C2698_=_C3500( C2698 C3500 ) C2698_=_C3501(</w:t>
      </w:r>
    </w:p>
    <w:p>
      <w:pPr>
        <w:pStyle w:val="PreformattedText"/>
        <w:bidi w:val="0"/>
        <w:spacing w:before="0" w:after="0"/>
        <w:jc w:val="left"/>
        <w:rPr/>
      </w:pPr>
      <w:r>
        <w:rPr/>
        <w:t xml:space="preserve"> </w:t>
      </w:r>
      <w:r>
        <w:rPr/>
        <w:t>C2698 C3501 ) C2698_=_C3502( C2698 C3502 ) \nC2698_=_C3503( C2698 C3503 ) C2698_=_C3504( C2698 C3504 ) C2698_=_C3505( C2698 C3505 ) C2698_=_C3506( C2698 C3506 ) C2699_=_C2703( C2699 C2703 ) C2699_=_C2704( C2699 C2704 ) \nC2699_=_C2709( C2699 C2709 ) C2699_=_C2781( C2699 C2781 ) C2699_=_C2815( C2699 C2815 ) C2699_=_C3110( C2699 C3110 ) C2699_=_C3151( C2699 C3151 ) C2699_=_C3530( C2699 C3530 ) \nC2699_=_C3531( C2699 C3531 ) C2699_=_C3532( C2699 C3532 ) C2699_=_C3533( C2699 C3533 ) C2699_=_C3534( C2699 C3534 ) C2699_=_C3535( C2699 C3535 ) C2699_=_C3536( C2699 C3536 ) \nC2699_=_C3537( C2699 C3537 ) C2703_=_C2704( C2703 C2704 ) C2703_=_C2709( C2703 C2709 ) C2703_=_C3181( C2703 C3181 ) C2703_=_C3553( C2703 C3553 ) C2703_=_C3630( C2703 C3630 ) \nC2703_=_C3640( C2703 C3640 ) C2703_=_C3752( C2703 C3752 ) C2703_=_C3849( C2703 C3849 ) C2703_=_C3850( C2703 C3850 ) C2703_=_C3851( C2703 C3851 ) C2703_=_C3852( C2703 C3852 ) \nC2703_=_C3853( C2703 C3853 ) C2703_=_C3854( C2703 C3854 ) C2703_=_C3855( C2703 C3855 ) C2704_=_C2709( C2704 C2709 ) C2704_=_C2772( C2704 C2772 ) C2704_=_C3155( C2704 C3155 ) \nC2704_=_C3182( C2704 C3182 ) C2704_=_C3504( C2704 C3504 ) C2704_=_C3601( C2704 C3601 ) C2704_=_C3894( C2704 C3894 ) C2704_=_C3895( C2704 C3895 ) C2704_=_C3896( C2704 C3896 ) \nC2704_=_C3897( C2704 C3897 ) C2704_=_C3898( C2704 C3898 ) C2709_=_C2820( C2709 C2820 ) C2709_=_C3463( C2709 C3463 ) C2709_=_C3534( C2709 C3534 ) C2709_=_C3748( C2709 C3748 ) \nC2709_=_C4031( C2709 C4031 ) C2709_=_C4078( C2709 C4078 ) C2713_=_C2716( C2713 C2716 ) C2713_=_C2717( C2713 C2717 ) C2713_=_C2719( C2713 C2719 ) C2713_=_C2720( C2713 C2720 ) \nC2713_=_C2721( C2713 C2721 ) C2713_=_C2723( C2713 C2723 ) C2713_=_C2724( C2713 C2724 ) C2713_=_C2726( C2713 C2726 ) C2713_=_C3090( C2713 C3090 ) C2716_=_C2717( C2716 C2717 ) \nC2716_=_C2719( C2716 C2719 ) C2716_=_C2720( C2716 C2720 ) C2716_=_C2721( C2716 C2721 ) C2716_=_C2723( C2716 C2723 ) C2716_=_C2724( C2716 C2724 ) C2716_=_C2726( C2716 C2726 ) \nC2716_=_C3581( C2716 C3581 ) C2717_=_C2719( C2717 C2719 ) C2717_=_C2720( C2717 C2720 ) C2717_=_C2721( C2717 C2721 ) C2717_=_C2723( C2717 C2723 ) C2717_=_C2724( C2717 C2724 ) \nC2717_=_C2726( C2717 C2726 ) C2717_=_C3791( C2717 C3791 ) C2719_=_C2720( C2719 C2720 ) C2719_=_C2721( C2719 C2721 ) C2719_=_C2723( C2719 C2723 ) C2719_=_C2724( C2719 C2724 ) \nC2719_=_C2726( C2719 C2726 ) C2719_=_C3056( C2719 C3056 ) C2719_=_C3505( C2719 C3505 ) C2719_=_C3895( C2719 C3895 ) C2720_=_C2721( C2720 C2721 ) C2720_=_C2723( C2720 C2723 ) \nC2720_=_C2724( C2720 C2724 ) C2720_=_C2726( C2720 C2726 ) C2720_=_C2998( C2720 C2998 ) C2720_=_C3104( C2720 C3104 ) C2720_=_C3170( C2720 C3170 ) C2720_=_C3410( C2720 C3410 ) \nC2720_=_C3851( C2720 C3851 ) C2720_=_C3877( C2720 C3877 ) C2720_=_C3980( C2720 C3980 ) C2720_=_C3984( C2720 C3984 ) C2721_=_C2723( C2721 C2723 ) C2721_=_C2724( C2721 C2724 ) \nC2721_=_C2726( C2721 C2726 ) C2721_=_C3028( C2721 C3028 ) C2721_=_C4012( C2721 C4012 ) C2723_=_C2724( C2723 C2724 ) C2723_=_C2726( C2723 C2726 ) C2724_=_C2726( C2724 C2726 ) \nC2724_=_C4060( C2724 C4060 ) C2726_=_C3003( C2726 C3003 ) C2726_=_C3177( C2726 C3177 ) C2726_=_C4062( C2726 C4062 ) C2745_=_C2746( C2745 C2746 ) C2745_=_C2748( C2745 C2748 ) \nC2745_=_C2749( C2745 C2749 ) C2745_=_C2750( C2745 C2750 ) C2745_=_C2752( C2745 C2752 ) C2745_=_C2753( C2745 C2753 ) C2745_=_C2754( C2745 C2754 ) C2745_=_C2755( C2745 C2755 ) \nC2745_=_C2756( C2745 C2756 ) C2745_=_C2757( C2745 C2757 ) C2745_=_C2759( C2745 C2759 ) C2745_=_C2767( C2745 C2767 ) C2745_=_C2768( C2745 C2768 ) C2745_=_C2772( C2745 C2772 ) \nC2746_=_C2748( C2746 C2748 ) C2746_=_C2749( C2746 C2749 ) C2746_=_C2750( C2746 C2750 ) C2746_=_C2752( C2746 C2752 ) C2746_=_C2753( C2746 C2753 ) C2746_=_C2754( C2746 C2754 ) \nC2746_=_C2755( C2746 C2755 ) C2746_=_C2756( C2746 C2756 ) C2746_=_C2757( C2746 C2757 ) C2746_=_C2759( C2746 C2759 ) C2746_=_C2873( C2746 C2873 ) C2746_=_C2876( C2746 C2876 ) \nC2746_=_C2878( C2746 C2878 ) C2746_=_C2879( C2746 C2879 ) C2746_=_C2887( C2746 C2887 ) C2748_=_C2749( C2748 C2749 ) C2748_=_C2750( C2748 C2750 ) C2748_=_C2752( C2748 C2752 ) \nC2748_=_C2753( C2748 C2753 ) C2748_=_C2754( C2748 C2754 ) C2748_=_C2755( C2748 C2755 ) C2748_=_C2756( C2748 C2756 ) C2748_=_C2757( C2748 C2757 ) C2748_=_C2759( C2748 C2759 ) \nC2748_=_C3151( C2748 C3151 ) C2748_=_C3155( C2748 C3155 ) C2748_=_C3160( C2748 C3160 ) C2749_=_C2750( C2749 C2750 ) C2749_=_C2752( C2749 C2752 ) C2749_=_C2753( C2749 C2753 ) \nC2749_=_C2754( C2749 C2754 ) C2749_=_C2755( C2749 C2755 ) C2749_=_C2756( C2749 C2756 ) C2749_=_C2757( C2749 C2757 ) C2749_=_C2759( C2749 C2759 ) C2749_=_C3181( C2749 C3181 ) \nC2749_=_C3182( C2749 C3182 ) C2750_=_C2752( C2750 C2752 ) C2750_=_C2753( C2750 C2753 ) C2750_=_C2754( C2750 C2754 ) C2750_=_C2755( C2750 C2755 ) C2750_=_C2756( C2750 C2756 ) \nC2750_=_C2757( C2750 C2757 ) C2750_=_C2759( C2750 C2759 ) C2750_=_C3121( C2750 C3121 ) C2750_=_C3509( C2750 C3509 ) C2750_=_C3804( C2750 C3804 ) C2752_=_C2753( C2752 C2753 ) \nC2752_=_C2754( C2752 C2754 ) C2752_=_C2755( C2752 C2755 ) C2752_=_C2756( C2752 C2756 ) C2752_=_C2757( C2752 C2757 ) C2752_=_C2759( C2752 C2759 ) C2752_=_C3894( C2752 C3894 ) \nC2753_=_C2754( C2753 C2754 ) C2753_=_C2755( C2753 C2755 ) C2753_=_C2756( C2753 C2756 ) C2753_=_C2757( C2753 C2757 ) C2753_=_C2759( C2753 C2759 ) C2753_=_C3124( C2753 C3124 ) \nC2753_=_C3897( C2753 C3897 ) C2754_=_C2755( C2754 C2755 ) C2754_=_C2756( C2754 C2756 ) C2754_=_C2757( C2754 C2757 ) C2754_=_C2759( C2754 C2759 ) C2754_=_C2897( C2754 C2897 ) \nC2754_=_C3031( C2754 C3031 ) C2754_=_C3125( C2754 C3125 ) C2754_=_C3171( C2754 C3171 ) C2755_=_C2756( C2755 C2756 ) C2755_=_C2757( C2755 C2757 ) C2755_=_C2759( C2755 C2759 ) \nC2755_=_C3127( C2755 C3127 ) C2755_=_C3533( C2755 C3533 ) C2756_=_C2757( C2756 C2757 ) C2756_=_C2759( C2756 C2759 ) C2756_=_C3128( C2756 C3128 ) C2756_=_C3880( C2756 C3880 ) \nC2756_=_C3898( C2756 C3898 ) C2756_=_C4075( C2756 C4075 ) C2757_=_C2759( C2757 C2759 ) C2757_=_C3129( C2757 C3129 ) C2757_=_C3173( C2757 C3173 ) C2759_=_C3131( C2759 C3131 ) \nC2759_=_C3855( C2759 C3855 ) C2767_=_C2768( C2767 C2768 ) C2767_=_C2772( C2767 C2772 ) C2767_=_C2878( C2767 C2878 ) C2767_=_C3008( C2767 C3008 ) C2767_=_C3247( C2767 C3247 ) \nC2767_=_C3491( C2767 C3491 ) C2767_=_C3507( C2767 C3507 ) C2767_=_C3508( C2767 C3508 ) C2767_=_C3509( C2767 C3509 ) C2767_=_C3510( C2767 C3510 ) C2767_=_C3512( C2767 C3512 ) \nC2767_=_C3513( C2767 C3513 ) C2767_=_C3514( C2767 C3514 ) C2767_=_C3515( C2767 C3515 ) C2767_=_C3516( C2767 C3516 ) C2768_=_C2772( C2768 C2772 ) C2768_=_C2828( C2768 C2828 ) \nC2768_=_C2879( C2768 C2879 ) C2768_=_C2953( C2768 C2953 ) C2768_=_C3215( C2768 C3215 ) C2768_=_C3397( C2768 C3397 ) C2768_=_C3445( C2768 C3445 ) C2768_=_C3664( C2768 C3664 ) \nC2768_=_C3665( C2768 C3665 ) C2768_=_C3666( C2768 C3666 ) C2768_=_C3667( C2768 C3667 ) C2768_=_C3669( C2768 C3669 ) C2768_=_C3670( C2768 C3670 ) C2772_=_C3155( C2772 C3155 ) \nC2772_=_C3182( C2772 C3182 ) C2772_=_C3504( C2772 C3504 ) C2772_=_C3601( C2772 C3601 ) C2772_=_C3894( C2772 C3894 ) C2772_=_C3895( C2772 C3895 ) C2772_=_C3896( C2772 C3896 ) \nC2772_=_C3897( C2772 C3897 ) C2772_=_C3898( C2772 C3898 ) C2780_=_C2781( C2780 C2781 ) C2780_=_C3006( C2780 C3006 ) C2780_=_C3230( C2780 C3230 ) C2780_=_C3406( C2780 C3406 ) \nC2780_=_C3407( C2780 C3407 ) C2780_=_C3410( C2780 C3410 ) C2780_=_C3412( C2780 C3412 ) C2780_=_C3413( C2780 C3413 ) C2780_=_C3414( C2780 C3414 ) C2780_=_C3415( C2780 C3415 ) \nC2780_=_C3416( C2780 C3416 ) C2781_=_C2815( C2781 C2815 ) C2781_=_C3110( C2781 C3110 ) C2781_=_C3151( C2781 C3151 ) C2781_=_C3530( C2781 C3530 ) C2781_=_C3531( C2781 C3531 ) \nC2781_=_C3532( C2781 C3532 ) C2781_=_C3533( C2781 C3533 ) C2781_=_C3534( C2781 C3534 ) C2781_=_C3535( C2781 C3535 ) C2781_=_C3536( C2781 C3536 ) C2781_=_C3537( C2781 C3537 ) \nC2793_=_C2810( C2793 C2810 ) C2793_=_C3004( C2793 C3004 ) C2793_=_C3046( C2793 C3046 ) C2793_=_C3047( C2793 C3047 ) C2793_=_C3049( C2793 C3049 ) C2793_=_C3050( C2793 C3050 ) \nC2793_=_C3052( C2793 C3052 ) C2793_=_C3053( C2793 C3053 ) C2793_=_C3054( C2793 C3054 ) C2793_=_C3055( C2793 C3055 ) C2793_=_C3056( C2793 C3056 ) C2793_=_C3058( C2793 C3058 ) \nC2793_=_C3059( C2793 C3059 ) C2793_=_C3060( C2793 C3060 ) C2793_=_C3061( C2793 C3061 ) C2810_=_C2887( C2810 C2887 ) C2810_=_C2973( C2810 C2973 ) C2810_=_C3076( C2810 C3076 ) \nC2810_=_C3213( C2810 C3213 ) C2810_=_C3464( C2810 C3464 ) C2810_=_C3498( C2810 C3498 ) C2810_=_C3514( C2810 C3514 ) C2810_=_C3716( C2810 C3716 ) C2810_=_C3750( C2810 C3750 ) \nC2810_=_C4055( C2810 C4055 ) C2810_=_C4073( C2810 C4073 ) C2814_=_C2815( C2814 C2815 ) C2814_=_C2820( C2814 C2820 ) C2814_=_C2822( C2814 C2822 ) C2814_=_C2876( C2814 C2876 ) \nC2814_=_C2991( C2814 C2991 ) C2814_=_C3351( C2814 C3351 ) C2814_=_C3455( C2814 C3455 ) C2814_=_C3458( C2814 C3458 ) C2814_=_C3459( C2814 C3459 ) C2814_=_C3460( C2814 C3460 ) \nC2814_=_C3461( C2814 C3461 ) C2814_=_C3462( C2814 C3462 ) C2814_=_C3463( C2814 C3463 ) C2814_=_C3464( C2814 C3464 ) C2814_=_C3465( C2814 C3465 ) C2815_=_C2820( C2815 C2820 ) \nC2815_=_C2822( C2815 C2822 ) C2815_=_C3110( C2815 C3110 ) C2815_=_C3151( C2815 C3151 ) C2815_=_C3530( C2815 C3530 ) C2815_=_C3531( C2815 C3531 ) C2815_=_C3532( C2815 C3532 ) \nC2815_=_C3533( C2815 C3533 ) C2815_=_C3534( C2815 C3534 ) C2815_=_C3535( C2815 C3535 ) C2815_=_C3536( C2815 C3536 ) C2815_=_C3537( C2815 C3537 ) C2820_=_C2822( C2820 C2822 ) \nC2820_=_C3463( C2820 C3463 ) C2820_=_C3534( C2820 C3534 ) C2820_=_C3748( C2820 C3748 ) C2820_=_C4031( C2820 C4031 ) C2820_=_C4078( C2820 C4078 ) C2822_=_C2935( C2822 C2935 ) \nC2822_=_C3036( C2822 C3036 ) C2822_=_C3453( C2822 C3453 ) C2822_=_C3717( C2822 C3717 ) C2822_=_C3822( C2822 C3822 ) C2822_=_C3944( C2822 C3944 ) C2822_=_C3984( C2822 C3984 ) \nC2822_=_C4012( C2822 C4012 ) C2822_=_C4086( C2822 C4086 ) C2828_=_C2839( C2828 C2839 ) C2828_=_C2879( C2828 C2879 ) C2828_=_C2953( C2828 C2953 ) C2828_=_C3215( C2828 C3215 ) \nC2828_=_C3397(</w:t>
      </w:r>
    </w:p>
    <w:p>
      <w:pPr>
        <w:pStyle w:val="PreformattedText"/>
        <w:bidi w:val="0"/>
        <w:spacing w:before="0" w:after="0"/>
        <w:jc w:val="left"/>
        <w:rPr/>
      </w:pPr>
      <w:r>
        <w:rPr/>
        <w:t xml:space="preserve"> </w:t>
      </w:r>
      <w:r>
        <w:rPr/>
        <w:t>C2828 C3397 ) C2828_=_C3445( C2828 C3445 ) C2828_=_C3664( C2828 C3664 ) C2828_=_C3665( C2828 C3665 ) C2828_=_C3666( C2828 C3666 ) C2828_=_C3667( C2828 C3667 ) \nC2828_=_C3669( C2828 C3669 ) C2828_=_C3670( C2828 C3670 ) C2839_=_C3146( C2839 C3146 ) C2839_=_C3452( C2839 C3452 ) C2839_=_C3478( C2839 C3478 ) C2839_=_C3669( C2839 C3669 ) \nC2839_=_C3887( C2839 C3887 ) C2839_=_C3950( C2839 C3950 ) C2839_=_C3960( C2839 C3960 ) C2839_=_C3969( C2839 C3969 ) C2839_=_C4035( C2839 C4035 ) C2839_=_C4075( C2839 C4075 ) \nC2839_=_C4082( C2839 C4082 ) C2850_=_C3207( C2850 C3207 ) C2850_=_C3377( C2850 C3377 ) C2850_=_C3554( C2850 C3554 ) C2850_=_C3783( C2850 C3783 ) C2850_=_C3791( C2850 C3791 ) \nC2850_=_C3811( C2850 C3811 ) C2850_=_C3874( C2850 C3874 ) C2850_=_C3875( C2850 C3875 ) C2850_=_C3876( C2850 C3876 ) C2850_=_C3877( C2850 C3877 ) C2850_=_C3878( C2850 C3878 ) \nC2850_=_C3880( C2850 C3880 ) C2850_=_C3881( C2850 C3881 ) C2859_=_C2865( C2859 C2865 ) C2859_=_C2870( C2859 C2870 ) C2859_=_C2890( C2859 C2890 ) C2859_=_C2892( C2859 C2892 ) \nC2859_=_C2894( C2859 C2894 ) C2859_=_C2895( C2859 C2895 ) C2859_=_C2896( C2859 C2896 ) C2859_=_C2897( C2859 C2897 ) C2859_=_C2898( C2859 C2898 ) C2859_=_C2899( C2859 C2899 ) \nC2865_=_C2870( C2865 C2870 ) C2865_=_C3100( C2865 C3100 ) C2865_=_C3206( C2865 C3206 ) C2865_=_C3374( C2865 C3374 ) C2865_=_C3494( C2865 C3494 ) C2865_=_C3540( C2865 C3540 ) \nC2865_=_C3552( C2865 C3552 ) C2865_=_C3660( C2865 C3660 ) C2865_=_C3811( C2865 C3811 ) C2865_=_C3812( C2865 C3812 ) C2865_=_C3813( C2865 C3813 ) C2865_=_C3815( C2865 C3815 ) \nC2865_=_C3816( C2865 C3816 ) C2870_=_C2985( C2870 C2985 ) C2870_=_C3043( C2870 C3043 ) C2870_=_C3486( C2870 C3486 ) C2870_=_C3746( C2870 C3746 ) C2870_=_C3858( C2870 C3858 ) \nC2870_=_C3910( C2870 C3910 ) C2870_=_C3942( C2870 C3942 ) C2870_=_C3951( C2870 C3951 ) C2870_=_C4016( C2870 C4016 ) C2873_=_C2876( C2873 C2876 ) C2873_=_C2878( C2873 C2878 ) \nC2873_=_C2879( C2873 C2879 ) C2873_=_C2887( C2873 C2887 ) C2873_=_C2901( C2873 C2901 ) C2873_=_C3121( C2873 C3121 ) C2873_=_C3122( C2873 C3122 ) C2873_=_C3124( C2873 C3124 ) \nC2873_=_C3125( C2873 C3125 ) C2873_=_C3126( C2873 C3126 ) C2873_=_C3127( C2873 C3127 ) C2873_=_C3128( C2873 C3128 ) C2873_=_C3129( C2873 C3129 ) C2873_=_C3131( C2873 C3131 ) \nC2873_=_C3132( C2873 C3132 ) C2876_=_C2878( C2876 C2878 ) C2876_=_C2879( C2876 C2879 ) C2876_=_C2887( C2876 C2887 ) C2876_=_C2991( C2876 C2991 ) C2876_=_C3351( C2876 C3351 ) \nC2876_=_C3455( C2876 C3455 ) C2876_=_C3458( C2876 C3458 ) C2876_=_C3459( C2876 C3459 ) C2876_=_C3460( C2876 C3460 ) C2876_=_C3461( C2876 C3461 ) C2876_=_C3462( C2876 C3462 ) \nC2876_=_C3463( C2876 C3463 ) C2876_=_C3464( C2876 C3464 ) C2876_=_C3465( C2876 C3465 ) C2878_=_C2879( C2878 C2879 ) C2878_=_C2887( C2878 C2887 ) C2878_=_C3008( C2878 C3008 ) \nC2878_=_C3247( C2878 C3247 ) C2878_=_C3491( C2878 C3491 ) C2878_=_C3507( C2878 C3507 ) C2878_=_C3508( C2878 C3508 ) C2878_=_C3509( C2878 C3509 ) C2878_=_C3510( C2878 C3510 ) \nC2878_=_C3512( C2878 C3512 ) C2878_=_C3513( C2878 C3513 ) C2878_=_C3514( C2878 C3514 ) C2878_=_C3515( C2878 C3515 ) C2878_=_C3516( C2878 C3516 ) C2879_=_C2887( C2879 C2887 ) \nC2879_=_C2953( C2879 C2953 ) C2879_=_C3215( C2879 C3215 ) C2879_=_C3397( C2879 C3397 ) C2879_=_C3445( C2879 C3445 ) C2879_=_C3664( C2879 C3664 ) C2879_=_C3665( C2879 C3665 ) \nC2879_=_C3666( C2879 C3666 ) C2879_=_C3667( C2879 C3667 ) C2879_=_C3669( C2879 C3669 ) C2879_=_C3670( C2879 C3670 ) C2887_=_C2973( C2887 C2973 ) C2887_=_C3076( C2887 C3076 ) \nC2887_=_C3213( C2887 C3213 ) C2887_=_C3464( C2887 C3464 ) C2887_=_C3498( C2887 C3498 ) C2887_=_C3514( C2887 C3514 ) C2887_=_C3716( C2887 C3716 ) C2887_=_C3750( C2887 C3750 ) \nC2887_=_C4055( C2887 C4055 ) C2887_=_C4073( C2887 C4073 ) C2890_=_C2892( C2890 C2892 ) C2890_=_C2894( C2890 C2894 ) C2890_=_C2895( C2890 C2895 ) C2890_=_C2896( C2890 C2896 ) \nC2890_=_C2897( C2890 C2897 ) C2890_=_C2898( C2890 C2898 ) C2890_=_C2899( C2890 C2899 ) C2890_=_C3455( C2890 C3455 ) C2890_=_C3491( C2890 C3491 ) C2890_=_C3494( C2890 C3494 ) \nC2890_=_C3498( C2890 C3498 ) C2892_=_C2894( C2892 C2894 ) C2892_=_C2895( C2892 C2895 ) C2892_=_C2896( C2892 C2896 ) C2892_=_C2897( C2892 C2897 ) C2892_=_C2898( C2892 C2898 ) \nC2892_=_C2899( C2892 C2899 ) C2892_=_C3053( C2892 C3053 ) C2892_=_C3660( C2892 C3660 ) C2894_=_C2895( C2894 C2895 ) C2894_=_C2896( C2894 C2896 ) C2894_=_C2897( C2894 C2897 ) \nC2894_=_C2898( C2894 C2898 ) C2894_=_C2899( C2894 C2899 ) C2894_=_C3026( C2894 C3026 ) C2894_=_C3910( C2894 C3910 ) C2895_=_C2896( C2895 C2896 ) C2895_=_C2897( C2895 C2897 ) \nC2895_=_C2898( C2895 C2898 ) C2895_=_C2899( C2895 C2899 ) C2895_=_C3027( C2895 C3027 ) C2896_=_C2897( C2896 C2897 ) C2896_=_C2898( C2896 C2898 ) C2896_=_C2899( C2896 C2899 ) \nC2896_=_C3030( C2896 C3030 ) C2896_=_C3388( C2896 C3388 ) C2897_=_C2898( C2897 C2898 ) C2897_=_C2899( C2897 C2899 ) C2897_=_C3031( C2897 C3031 ) C2897_=_C3125( C2897 C3125 ) \nC2897_=_C3171( C2897 C3171 ) C2898_=_C2899( C2898 C2899 ) C2898_=_C3033( C2898 C3033 ) C2898_=_C3393( C2898 C3393 ) C2898_=_C3535( C2898 C3535 ) C2899_=_C3035( C2899 C3035 ) \nC2899_=_C3516( C2899 C3516 ) C2899_=_C3881( C2899 C3881 ) C2901_=_C3121( C2901 C3121 ) C2901_=_C3122( C2901 C3122 ) C2901_=_C3124( C2901 C3124 ) C2901_=_C3125( C2901 C3125 ) \nC2901_=_C3126( C2901 C3126 ) C2901_=_C3127( C2901 C3127 ) C2901_=_C3128( C2901 C3128 ) C2901_=_C3129( C2901 C3129 ) C2901_=_C3131( C2901 C3131 ) C2901_=_C3132( C2901 C3132 ) \nC2918_=_C2935( C2918 C2935 ) C2918_=_C3022( C2918 C3022 ) C2918_=_C3023( C2918 C3023 ) C2918_=_C3025( C2918 C3025 ) C2918_=_C3026( C2918 C3026 ) C2918_=_C3027( C2918 C3027 ) \nC2918_=_C3028( C2918 C3028 ) C2918_=_C3030( C2918 C3030 ) C2918_=_C3031( C2918 C3031 ) C2918_=_C3032( C2918 C3032 ) C2918_=_C3033( C2918 C3033 ) C2918_=_C3034( C2918 C3034 ) \nC2918_=_C3035( C2918 C3035 ) C2918_=_C3036( C2918 C3036 ) C2935_=_C3036( C2935 C3036 ) C2935_=_C3453( C2935 C3453 ) C2935_=_C3717( C2935 C3717 ) C2935_=_C3822( C2935 C3822 ) \nC2935_=_C3944( C2935 C3944 ) C2935_=_C3984( C2935 C3984 ) C2935_=_C4012( C2935 C4012 ) C2935_=_C4086( C2935 C4086 ) C2939_=_C3499( C2939 C3499 ) C2939_=_C3500( C2939 C3500 ) \nC2939_=_C3501( C2939 C3501 ) C2939_=_C3502( C2939 C3502 ) C2939_=_C3503( C2939 C3503 ) C2939_=_C3504( C2939 C3504 ) C2939_=_C3505( C2939 C3505 ) C2939_=_C3506( C2939 C3506 ) \nC2953_=_C3215( C2953 C3215 ) C2953_=_C3397( C2953 C3397 ) C2953_=_C3445( C2953 C3445 ) C2953_=_C3664( C2953 C3664 ) C2953_=_C3665( C2953 C3665 ) C2953_=_C3666( C2953 C3666 ) \nC2953_=_C3667( C2953 C3667 ) C2953_=_C3669( C2953 C3669 ) C2953_=_C3670( C2953 C3670 ) C2962_=_C2973( C2962 C2973 ) C2962_=_C3135( C2962 C3135 ) C2962_=_C3263( C2962 C3263 ) \nC2962_=_C3382( C2962 C3382 ) C2962_=_C3383( C2962 C3383 ) C2962_=_C3384( C2962 C3384 ) C2962_=_C3385( C2962 C3385 ) C2962_=_C3386( C2962 C3386 ) C2962_=_C3387( C2962 C3387 ) \nC2962_=_C3388( C2962 C3388 ) C2962_=_C3389( C2962 C3389 ) C2962_=_C3390( C2962 C3390 ) C2962_=_C3393( C2962 C3393 ) C2973_=_C3076( C2973 C3076 ) C2973_=_C3213( C2973 C3213 ) \nC2973_=_C3464( C2973 C3464 ) C2973_=_C3498( C2973 C3498 ) C2973_=_C3514( C2973 C3514 ) C2973_=_C3716( C2973 C3716 ) C2973_=_C3750( C2973 C3750 ) C2973_=_C4055( C2973 C4055 ) \nC2973_=_C4073( C2973 C4073 ) C2982_=_C2985( C2982 C2985 ) C2982_=_C3014( C2982 C3014 ) C2982_=_C3297( C2982 C3297 ) C2982_=_C3581( C2982 C3581 ) C2982_=_C3784( C2982 C3784 ) \nC2982_=_C3857( C2982 C3857 ) C2982_=_C3951( C2982 C3951 ) C2982_=_C3952( C2982 C3952 ) C2982_=_C3953( C2982 C3953 ) C2982_=_C3954( C2982 C3954 ) C2982_=_C3955( C2982 C3955 ) \nC2985_=_C3043( C2985 C3043 ) C2985_=_C3486( C2985 C3486 ) C2985_=_C3746( C2985 C3746 ) C2985_=_C3858( C2985 C3858 ) C2985_=_C3910( C2985 C3910 ) C2985_=_C3942( C2985 C3942 ) \nC2985_=_C3951( C2985 C3951 ) C2985_=_C4016( C2985 C4016 ) C2990_=_C2991( C2990 C2991 ) C2990_=_C2992( C2990 C2992 ) C2990_=_C2993( C2990 C2993 ) C2990_=_C2994( C2990 C2994 ) \nC2990_=_C2995( C2990 C2995 ) C2990_=_C2996( C2990 C2996 ) C2990_=_C2998( C2990 C2998 ) C2990_=_C2999( C2990 C2999 ) C2990_=_C3001( C2990 C3001 ) C2990_=_C3003( C2990 C3003 ) \nC2990_=_C3351( C2990 C3351 ) C2991_=_C2992( C2991 C2992 ) C2991_=_C2993( C2991 C2993 ) C2991_=_C2994( C2991 C2994 ) C2991_=_C2995( C2991 C2995 ) C2991_=_C2996( C2991 C2996 ) \nC2991_=_C2998( C2991 C2998 ) C2991_=_C2999( C2991 C2999 ) C2991_=_C3001( C2991 C3001 ) C2991_=_C3003( C2991 C3003 ) C2991_=_C3351( C2991 C3351 ) C2991_=_C3455( C2991 C3455 ) \nC2991_=_C3458( C2991 C3458 ) C2991_=_C3459( C2991 C3459 ) C2991_=_C3460( C2991 C3460 ) C2991_=_C3461( C2991 C3461 ) C2991_=_C3462( C2991 C3462 ) C2991_=_C3463( C2991 C3463 ) \nC2991_=_C3464( C2991 C3464 ) C2991_=_C3465( C2991 C3465 ) C2992_=_C2993( C2992 C2993 ) C2992_=_C2994( C2992 C2994 ) C2992_=_C2995( C2992 C2995 ) C2992_=_C2996( C2992 C2996 ) \nC2992_=_C2998( C2992 C2998 ) C2992_=_C2999( C2992 C2999 ) C2992_=_C3001( C2992 C3001 ) C2992_=_C3003( C2992 C3003 ) C2992_=_C3166( C2992 C3166 ) C2992_=_C3573( C2992 C3573 ) \nC2993_=_C2994( C2993 C2994 ) C2993_=_C2995( C2993 C2995 ) C2993_=_C2996( C2993 C2996 ) C2993_=_C2998( C2993 C2998 ) C2993_=_C2999( C2993 C2999 ) C2993_=_C3001( C2993 C3001 ) \nC2993_=_C3003( C2993 C3003 ) C2993_=_C3458( C2993 C3458 ) C2994_=_C2995( C2994 C2995 ) C2994_=_C2996( C2994 C2996 ) C2994_=_C2998( C2994 C2998 ) C2994_=_C2999( C2994 C2999 ) \nC2994_=_C3001( C2994 C3001 ) C2994_=_C3003( C2994 C3003 ) C2994_=_C3167( C2994 C3167 ) C2995_=_C2996( C2995 C2996 ) C2995_=_C2998( C2995 C2998 ) C2995_=_C2999( C2995 C2999 ) \nC2995_=_C3001( C2995 C3001 ) C2995_=_C3003( C2995 C3003 ) C2995_=_C3460( C2995 C3460 ) C2996_=_C2998( C2996 C2998 ) C2996_=_C2999( C2996 C2999 ) C2996_=_C3001( C2996 C3001 ) \nC2996_=_C3003( C2996 C3003 ) C2996_=_C3168( C2996 C3168 ) C2998_=_C2999( C2998 C2999 ) C2998_=_C3001( C2998 C3001 ) C2998_=_C3003( C2998 C3003 ) C2998_=_C3104( C2998 C3104 ) \nC2998_=_C3170( C2998 C3170 ) C2998_=_C3410( C2998 C3410 ) C2998_=_C3851(</w:t>
      </w:r>
    </w:p>
    <w:p>
      <w:pPr>
        <w:pStyle w:val="PreformattedText"/>
        <w:bidi w:val="0"/>
        <w:spacing w:before="0" w:after="0"/>
        <w:jc w:val="left"/>
        <w:rPr/>
      </w:pPr>
      <w:r>
        <w:rPr/>
        <w:t xml:space="preserve"> </w:t>
      </w:r>
      <w:r>
        <w:rPr/>
        <w:t>C2998 C3851 ) C2998_=_C3877( C2998 C3877 ) C2998_=_C3980( C2998 C3980 ) C2998_=_C3984( C2998 C3984 ) \nC2999_=_C3001( C2999 C3001 ) C2999_=_C3003( C2999 C3003 ) C2999_=_C3461( C2999 C3461 ) C3001_=_C3003( C3001 C3003 ) C3001_=_C3060( C3001 C3060 ) C3001_=_C3174( C3001 C3174 ) \nC3001_=_C3416( C3001 C3416 ) C3001_=_C3515( C3001 C3515 ) C3001_=_C3955( C3001 C3955 ) C3003_=_C3177( C3003 C3177 ) C3003_=_C4062( C3003 C4062 ) C3004_=_C3006( C3004 C3006 ) \nC3004_=_C3008( C3004 C3008 ) C3004_=_C3014( C3004 C3014 ) C3004_=_C3046( C3004 C3046 ) C3004_=_C3047( C3004 C3047 ) C3004_=_C3049( C3004 C3049 ) C3004_=_C3050( C3004 C3050 ) \nC3004_=_C3052( C3004 C3052 ) C3004_=_C3053( C3004 C3053 ) C3004_=_C3054( C3004 C3054 ) C3004_=_C3055( C3004 C3055 ) C3004_=_C3056( C3004 C3056 ) C3004_=_C3058( C3004 C3058 ) \nC3004_=_C3059( C3004 C3059 ) C3004_=_C3060( C3004 C3060 ) C3004_=_C3061( C3004 C3061 ) C3006_=_C3008( C3006 C3008 ) C3006_=_C3014( C3006 C3014 ) C3006_=_C3230( C3006 C3230 ) \nC3006_=_C3406( C3006 C3406 ) C3006_=_C3407( C3006 C3407 ) C3006_=_C3410( C3006 C3410 ) C3006_=_C3412( C3006 C3412 ) C3006_=_C3413( C3006 C3413 ) C3006_=_C3414( C3006 C3414 ) \nC3006_=_C3415( C3006 C3415 ) C3006_=_C3416( C3006 C3416 ) C3008_=_C3014( C3008 C3014 ) C3008_=_C3247( C3008 C3247 ) C3008_=_C3491( C3008 C3491 ) C3008_=_C3507( C3008 C3507 ) \nC3008_=_C3508( C3008 C3508 ) C3008_=_C3509( C3008 C3509 ) C3008_=_C3510( C3008 C3510 ) C3008_=_C3512( C3008 C3512 ) C3008_=_C3513( C3008 C3513 ) C3008_=_C3514( C3008 C3514 ) \nC3008_=_C3515( C3008 C3515 ) C3008_=_C3516( C3008 C3516 ) C3014_=_C3297( C3014 C3297 ) C3014_=_C3581( C3014 C3581 ) C3014_=_C3784( C3014 C3784 ) C3014_=_C3857( C3014 C3857 ) \nC3014_=_C3951( C3014 C3951 ) C3014_=_C3952( C3014 C3952 ) C3014_=_C3953( C3014 C3953 ) C3014_=_C3954( C3014 C3954 ) C3014_=_C3955( C3014 C3955 ) C3022_=_C3023( C3022 C3023 ) \nC3022_=_C3025( C3022 C3025 ) C3022_=_C3026( C3022 C3026 ) C3022_=_C3027( C3022 C3027 ) C3022_=_C3028( C3022 C3028 ) C3022_=_C3030( C3022 C3030 ) C3022_=_C3031( C3022 C3031 ) \nC3022_=_C3032( C3022 C3032 ) C3022_=_C3033( C3022 C3033 ) C3022_=_C3034( C3022 C3034 ) C3022_=_C3035( C3022 C3035 ) C3022_=_C3036( C3022 C3036 ) C3022_=_C3406( C3022 C3406 ) \nC3022_=_C3540( C3022 C3540 ) C3022_=_C3545( C3022 C3545 ) C3023_=_C3025( C3023 C3025 ) C3023_=_C3026( C3023 C3026 ) C3023_=_C3027( C3023 C3027 ) C3023_=_C3028( C3023 C3028 ) \nC3023_=_C3030( C3023 C3030 ) C3023_=_C3031( C3023 C3031 ) C3023_=_C3032( C3023 C3032 ) C3023_=_C3033( C3023 C3033 ) C3023_=_C3034( C3023 C3034 ) C3023_=_C3035( C3023 C3035 ) \nC3023_=_C3036( C3023 C3036 ) C3023_=_C3459( C3023 C3459 ) C3023_=_C3507( C3023 C3507 ) C3023_=_C3716( C3023 C3716 ) C3023_=_C3717( C3023 C3717 ) C3025_=_C3026( C3025 C3026 ) \nC3025_=_C3027( C3025 C3027 ) C3025_=_C3028( C3025 C3028 ) C3025_=_C3030( C3025 C3030 ) C3025_=_C3031( C3025 C3031 ) C3025_=_C3032( C3025 C3032 ) C3025_=_C3033( C3025 C3033 ) \nC3025_=_C3034( C3025 C3034 ) C3025_=_C3035( C3025 C3035 ) C3025_=_C3036( C3025 C3036 ) C3025_=_C3122( C3025 C3122 ) C3025_=_C3510( C3025 C3510 ) C3025_=_C3822( C3025 C3822 ) \nC3026_=_C3027( C3026 C3027 ) C3026_=_C3028( C3026 C3028 ) C3026_=_C3030( C3026 C3030 ) C3026_=_C3031( C3026 C3031 ) C3026_=_C3032( C3026 C3032 ) C3026_=_C3033( C3026 C3033 ) \nC3026_=_C3034( C3026 C3034 ) C3026_=_C3035( C3026 C3035 ) C3026_=_C3036( C3026 C3036 ) C3026_=_C3910( C3026 C3910 ) C3027_=_C3028( C3027 C3028 ) C3027_=_C3030( C3027 C3030 ) \nC3027_=_C3031( C3027 C3031 ) C3027_=_C3032( C3027 C3032 ) C3027_=_C3033( C3027 C3033 ) C3027_=_C3034( C3027 C3034 ) C3027_=_C3035( C3027 C3035 ) C3027_=_C3036( C3027 C3036 ) \nC3028_=_C3030( C3028 C3030 ) C3028_=_C3031( C3028 C3031 ) C3028_=_C3032( C3028 C3032 ) C3028_=_C3033( C3028 C3033 ) C3028_=_C3034( C3028 C3034 ) C3028_=_C3035( C3028 C3035 ) \nC3028_=_C3036( C3028 C3036 ) C3028_=_C4012( C3028 C4012 ) C3030_=_C3031( C3030 C3031 ) C3030_=_C3032( C3030 C3032 ) C3030_=_C3033( C3030 C3033 ) C3030_=_C3034( C3030 C3034 ) \nC3030_=_C3035( C3030 C3035 ) C3030_=_C3036( C3030 C3036 ) C3030_=_C3388( C3030 C3388 ) C3031_=_C3032( C3031 C3032 ) C3031_=_C3033( C3031 C3033 ) C3031_=_C3034( C3031 C3034 ) \nC3031_=_C3035( C3031 C3035 ) C3031_=_C3036( C3031 C3036 ) C3031_=_C3125( C3031 C3125 ) C3031_=_C3171( C3031 C3171 ) C3032_=_C3033( C3032 C3033 ) C3032_=_C3034( C3032 C3034 ) \nC3032_=_C3035( C3032 C3035 ) C3032_=_C3036( C3032 C3036 ) C3032_=_C3413( C3032 C3413 ) C3032_=_C3815( C3032 C3815 ) C3032_=_C3878( C3032 C3878 ) C3032_=_C4014( C3032 C4014 ) \nC3033_=_C3034( C3033 C3034 ) C3033_=_C3035( C3033 C3035 ) C3033_=_C3036( C3033 C3036 ) C3033_=_C3393( C3033 C3393 ) C3033_=_C3535( C3033 C3535 ) C3034_=_C3035( C3034 C3035 ) \nC3034_=_C3036( C3034 C3036 ) C3034_=_C3954( C3034 C3954 ) C3034_=_C4086( C3034 C4086 ) C3035_=_C3036( C3035 C3036 ) C3035_=_C3516( C3035 C3516 ) C3035_=_C3881( C3035 C3881 ) \nC3036_=_C3453( C3036 C3453 ) C3036_=_C3717( C3036 C3717 ) C3036_=_C3822( C3036 C3822 ) C3036_=_C3944( C3036 C3944 ) C3036_=_C3984( C3036 C3984 ) C3036_=_C4012( C3036 C4012 ) \nC3036_=_C4086( C3036 C4086 ) C3043_=_C3486( C3043 C3486 ) C3043_=_C3746( C3043 C3746 ) C3043_=_C3858( C3043 C3858 ) C3043_=_C3910( C3043 C3910 ) C3043_=_C3942( C3043 C3942 ) \nC3043_=_C3951( C3043 C3951 ) C3043_=_C4016( C3043 C4016 ) C3046_=_C3047( C3046 C3047 ) C3046_=_C3049( C3046 C3049 ) C3046_=_C3050( C3046 C3050 ) C3046_=_C3052( C3046 C3052 ) \nC3046_=_C3053( C3046 C3053 ) C3046_=_C3054( C3046 C3054 ) C3046_=_C3055( C3046 C3055 ) C3046_=_C3056( C3046 C3056 ) C3046_=_C3058( C3046 C3058 ) C3046_=_C3059( C3046 C3059 ) \nC3046_=_C3060( C3046 C3060 ) C3046_=_C3061( C3046 C3061 ) C3046_=_C3076( C3046 C3076 ) C3047_=_C3049( C3047 C3049 ) C3047_=_C3050( C3047 C3050 ) C3047_=_C3052( C3047 C3052 ) \nC3047_=_C3053( C3047 C3053 ) C3047_=_C3054( C3047 C3054 ) C3047_=_C3055( C3047 C3055 ) C3047_=_C3056( C3047 C3056 ) C3047_=_C3058( C3047 C3058 ) C3047_=_C3059( C3047 C3059 ) \nC3047_=_C3060( C3047 C3060 ) C3047_=_C3061( C3047 C3061 ) C3047_=_C3297( C3047 C3297 ) C3049_=_C3050( C3049 C3050 ) C3049_=_C3052( C3049 C3052 ) C3049_=_C3053( C3049 C3053 ) \nC3049_=_C3054( C3049 C3054 ) C3049_=_C3055( C3049 C3055 ) C3049_=_C3056( C3049 C3056 ) C3049_=_C3058( C3049 C3058 ) C3049_=_C3059( C3049 C3059 ) C3049_=_C3060( C3049 C3060 ) \nC3049_=_C3061( C3049 C3061 ) C3050_=_C3052( C3050 C3052 ) C3050_=_C3053( C3050 C3053 ) C3050_=_C3054( C3050 C3054 ) C3050_=_C3055( C3050 C3055 ) C3050_=_C3056( C3050 C3056 ) \nC3050_=_C3058( C3050 C3058 ) C3050_=_C3059( C3050 C3059 ) C3050_=_C3060( C3050 C3060 ) C3050_=_C3061( C3050 C3061 ) C3050_=_C3098( C3050 C3098 ) C3050_=_C3382( C3050 C3382 ) \nC3050_=_C3478( C3050 C3478 ) C3052_=_C3053( C3052 C3053 ) C3052_=_C3054( C3052 C3054 ) C3052_=_C3055( C3052 C3055 ) C3052_=_C3056( C3052 C3056 ) C3052_=_C3058( C3052 C3058 ) \nC3052_=_C3059( C3052 C3059 ) C3052_=_C3060( C3052 C3060 ) C3052_=_C3061( C3052 C3061 ) C3053_=_C3054( C3053 C3054 ) C3053_=_C3055( C3053 C3055 ) C3053_=_C3056( C3053 C3056 ) \nC3053_=_C3058( C3053 C3058 ) C3053_=_C3059( C3053 C3059 ) C3053_=_C3060( C3053 C3060 ) C3053_=_C3061( C3053 C3061 ) C3053_=_C3660( C3053 C3660 ) C3054_=_C3055( C3054 C3055 ) \nC3054_=_C3056( C3054 C3056 ) C3054_=_C3058( C3054 C3058 ) C3054_=_C3059( C3054 C3059 ) C3054_=_C3060( C3054 C3060 ) C3054_=_C3061( C3054 C3061 ) C3055_=_C3056( C3055 C3056 ) \nC3055_=_C3058( C3055 C3058 ) C3055_=_C3059( C3055 C3059 ) C3055_=_C3060( C3055 C3060 ) C3055_=_C3061( C3055 C3061 ) C3055_=_C3407( C3055 C3407 ) C3055_=_C3508( C3055 C3508 ) \nC3055_=_C3783( C3055 C3783 ) C3055_=_C3784( C3055 C3784 ) C3056_=_C3058( C3056 C3058 ) C3056_=_C3059( C3056 C3059 ) C3056_=_C3060( C3056 C3060 ) C3056_=_C3061( C3056 C3061 ) \nC3056_=_C3505( C3056 C3505 ) C3056_=_C3895( C3056 C3895 ) C3058_=_C3059( C3058 C3059 ) C3058_=_C3060( C3058 C3060 ) C3058_=_C3061( C3058 C3061 ) C3059_=_C3060( C3059 C3060 ) \nC3059_=_C3061( C3059 C3061 ) C3060_=_C3061( C3060 C3061 ) C3060_=_C3174( C3060 C3174 ) C3060_=_C3416( C3060 C3416 ) C3060_=_C3515( C3060 C3515 ) C3060_=_C3955( C3060 C3955 ) \nC3076_=_C3213( C3076 C3213 ) C3076_=_C3464( C3076 C3464 ) C3076_=_C3498( C3076 C3498 ) C3076_=_C3514( C3076 C3514 ) C3076_=_C3716( C3076 C3716 ) C3076_=_C3750( C3076 C3750 ) \nC3076_=_C4055( C3076 C4055 ) C3076_=_C4073( C3076 C4073 ) C3090_=_C3160( C3090 C3160 ) C3090_=_C3210( C3090 C3210 ) C3090_=_C3285( C3090 C3285 ) C3090_=_C3318( C3090 C3318 ) \nC3090_=_C3381( C3090 C3381 ) C3090_=_C3561( C3090 C3561 ) C3090_=_C3573( C3090 C3573 ) C3090_=_C3766( C3090 C3766 ) C3090_=_C3804( C3090 C3804 ) C3090_=_C3816( C3090 C3816 ) \nC3090_=_C3949( C3090 C3949 ) C3090_=_C3964( C3090 C3964 ) C3090_=_C3980( C3090 C3980 ) C3090_=_C4060( C3090 C4060 ) C3090_=_C4062( C3090 C4062 ) C3093_=_C3095( C3093 C3095 ) \nC3093_=_C3096( C3093 C3096 ) C3093_=_C3098( C3093 C3098 ) C3093_=_C3099( C3093 C3099 ) C3093_=_C3100( C3093 C3100 ) C3093_=_C3102( C3093 C3102 ) C3093_=_C3103( C3093 C3103 ) \nC3093_=_C3104( C3093 C3104 ) C3093_=_C3105( C3093 C3105 ) C3093_=_C3135( C3093 C3135 ) C3093_=_C3146( C3093 C3146 ) C3095_=_C3096( C3095 C3096 ) C3095_=_C3098( C3095 C3098 ) \nC3095_=_C3099( C3095 C3099 ) C3095_=_C3100( C3095 C3100 ) C3095_=_C3102( C3095 C3102 ) C3095_=_C3103( C3095 C3103 ) C3095_=_C3104( C3095 C3104 ) C3095_=_C3105( C3095 C3105 ) \nC3095_=_C3206( C3095 C3206 ) C3095_=_C3207( C3095 C3207 ) C3095_=_C3210( C3095 C3210 ) C3095_=_C3213( C3095 C3213 ) C3096_=_C3098( C3096 C3098 ) C3096_=_C3099( C3096 C3099 ) \nC3096_=_C3100( C3096 C3100 ) C3096_=_C3102( C3096 C3102 ) C3096_=_C3103( C3096 C3103 ) C3096_=_C3104( C3096 C3104 ) C3096_=_C3105( C3096 C3105 ) C3096_=_C3374( C3096 C3374 ) \nC3096_=_C3377( C3096 C3377 ) C3096_=_C3381( C3096 C3381 ) C3098_=_C3099( C3098 C3099 ) C3098_=_C3100( C3098 C3100 ) C3098_=_C3102( C3098 C3102 ) C3098_=_C3103( C3098 C3103 ) \nC3098_=_C3104( C3098 C3104 ) C3098_=_C3105( C3098 C3105 ) C3098_=_C3382( C3098 C3382 ) C3098_=_C3478( C3098 C3478 ) C3099_=_C3100(</w:t>
      </w:r>
    </w:p>
    <w:p>
      <w:pPr>
        <w:pStyle w:val="PreformattedText"/>
        <w:bidi w:val="0"/>
        <w:spacing w:before="0" w:after="0"/>
        <w:jc w:val="left"/>
        <w:rPr/>
      </w:pPr>
      <w:r>
        <w:rPr/>
        <w:t xml:space="preserve"> </w:t>
      </w:r>
      <w:r>
        <w:rPr/>
        <w:t>C3099 C3100 ) C3099_=_C3102( C3099 C3102 ) \nC3099_=_C3103( C3099 C3103 ) C3099_=_C3104( C3099 C3104 ) C3099_=_C3105( C3099 C3105 ) C3099_=_C3552( C3099 C3552 ) C3099_=_C3553( C3099 C3553 ) C3099_=_C3554( C3099 C3554 ) \nC3099_=_C3561( C3099 C3561 ) C3100_=_C3102( C3100 C3102 ) C3100_=_C3103( C3100 C3103 ) C3100_=_C3104( C3100 C3104 ) C3100_=_C3105( C3100 C3105 ) C3100_=_C3206( C3100 C3206 ) \nC3100_=_C3374( C3100 C3374 ) C3100_=_C3494( C3100 C3494 ) C3100_=_C3540( C3100 C3540 ) C3100_=_C3552( C3100 C3552 ) C3100_=_C3660( C3100 C3660 ) C3100_=_C3811( C3100 C3811 ) \nC3100_=_C3812( C3100 C3812 ) C3100_=_C3813( C3100 C3813 ) C3100_=_C3815( C3100 C3815 ) C3100_=_C3816( C3100 C3816 ) C3102_=_C3103( C3102 C3103 ) C3102_=_C3104( C3102 C3104 ) \nC3102_=_C3105( C3102 C3105 ) C3102_=_C3387( C3102 C3387 ) C3102_=_C3812( C3102 C3812 ) C3102_=_C3874( C3102 C3874 ) C3102_=_C3949( C3102 C3949 ) C3102_=_C3950( C3102 C3950 ) \nC3103_=_C3104( C3103 C3104 ) C3103_=_C3105( C3103 C3105 ) C3103_=_C3813( C3103 C3813 ) C3103_=_C3875( C3103 C3875 ) C3103_=_C3964( C3103 C3964 ) C3104_=_C3105( C3104 C3105 ) \nC3104_=_C3170( C3104 C3170 ) C3104_=_C3410( C3104 C3410 ) C3104_=_C3851( C3104 C3851 ) C3104_=_C3877( C3104 C3877 ) C3104_=_C3980( C3104 C3980 ) C3104_=_C3984( C3104 C3984 ) \nC3105_=_C3390( C3105 C3390 ) C3105_=_C4035( C3105 C4035 ) C3110_=_C3151( C3110 C3151 ) C3110_=_C3530( C3110 C3530 ) C3110_=_C3531( C3110 C3531 ) C3110_=_C3532( C3110 C3532 ) \nC3110_=_C3533( C3110 C3533 ) C3110_=_C3534( C3110 C3534 ) C3110_=_C3535( C3110 C3535 ) C3110_=_C3536( C3110 C3536 ) C3110_=_C3537( C3110 C3537 ) C3121_=_C3122( C3121 C3122 ) \nC3121_=_C3124( C3121 C3124 ) C3121_=_C3125( C3121 C3125 ) C3121_=_C3126( C3121 C3126 ) C3121_=_C3127( C3121 C3127 ) C3121_=_C3128( C3121 C3128 ) C3121_=_C3129( C3121 C3129 ) \nC3121_=_C3131( C3121 C3131 ) C3121_=_C3132( C3121 C3132 ) C3121_=_C3509( C3121 C3509 ) C3121_=_C3804( C3121 C3804 ) C3122_=_C3124( C3122 C3124 ) C3122_=_C3125( C3122 C3125 ) \nC3122_=_C3126( C3122 C3126 ) C3122_=_C3127( C3122 C3127 ) C3122_=_C3128( C3122 C3128 ) C3122_=_C3129( C3122 C3129 ) C3122_=_C3131( C3122 C3131 ) C3122_=_C3132( C3122 C3132 ) \nC3122_=_C3510( C3122 C3510 ) C3122_=_C3822( C3122 C3822 ) C3124_=_C3125( C3124 C3125 ) C3124_=_C3126( C3124 C3126 ) C3124_=_C3127( C3124 C3127 ) C3124_=_C3128( C3124 C3128 ) \nC3124_=_C3129( C3124 C3129 ) C3124_=_C3131( C3124 C3131 ) C3124_=_C3132( C3124 C3132 ) C3124_=_C3897( C3124 C3897 ) C3125_=_C3126( C3125 C3126 ) C3125_=_C3127( C3125 C3127 ) \nC3125_=_C3128( C3125 C3128 ) C3125_=_C3129( C3125 C3129 ) C3125_=_C3131( C3125 C3131 ) C3125_=_C3132( C3125 C3132 ) C3125_=_C3171( C3125 C3171 ) C3126_=_C3127( C3126 C3127 ) \nC3126_=_C3128( C3126 C3128 ) C3126_=_C3129( C3126 C3129 ) C3126_=_C3131( C3126 C3131 ) C3126_=_C3132( C3126 C3132 ) C3126_=_C3513( C3126 C3513 ) C3127_=_C3128( C3127 C3128 ) \nC3127_=_C3129( C3127 C3129 ) C3127_=_C3131( C3127 C3131 ) C3127_=_C3132( C3127 C3132 ) C3127_=_C3533( C3127 C3533 ) C3128_=_C3129( C3128 C3129 ) C3128_=_C3131( C3128 C3131 ) \nC3128_=_C3132( C3128 C3132 ) C3128_=_C3880( C3128 C3880 ) C3128_=_C3898( C3128 C3898 ) C3128_=_C4075( C3128 C4075 ) C3129_=_C3131( C3129 C3131 ) C3129_=_C3132( C3129 C3132 ) \nC3129_=_C3173( C3129 C3173 ) C3131_=_C3132( C3131 C3132 ) C3131_=_C3855( C3131 C3855 ) C3132_=_C3670( C3132 C3670 ) C3132_=_C4082( C3132 C4082 ) C3135_=_C3146( C3135 C3146 ) \nC3135_=_C3263( C3135 C3263 ) C3135_=_C3382( C3135 C3382 ) C3135_=_C3383( C3135 C3383 ) C3135_=_C3384( C3135 C3384 ) C3135_=_C3385( C3135 C3385 ) C3135_=_C3386( C3135 C3386 ) \nC3135_=_C3387( C3135 C3387 ) C3135_=_C3388( C3135 C3388 ) C3135_=_C3389( C3135 C3389 ) C3135_=_C3390( C3135 C3390 ) C3135_=_C3393( C3135 C3393 ) C3146_=_C3452( C3146 C3452 ) \nC3146_=_C3478( C3146 C3478 ) C3146_=_C3669( C3146 C3669 ) C3146_=_C3887( C3146 C3887 ) C3146_=_C3950( C3146 C3950 ) C3146_=_C3960( C3146 C3960 ) C3146_=_C3969( C3146 C3969 ) \nC3146_=_C4035( C3146 C4035 ) C3146_=_C4075( C3146 C4075 ) C3146_=_C4082( C3146 C4082 ) C3151_=_C3155( C3151 C3155 ) C3151_=_C3160( C3151 C3160 ) C3151_=_C3530( C3151 C3530 ) \nC3151_=_C3531( C3151 C3531 ) C3151_=_C3532( C3151 C3532 ) C3151_=_C3533( C3151 C3533 ) C3151_=_C3534( C3151 C3534 ) C3151_=_C3535( C3151 C3535 ) C3151_=_C3536( C3151 C3536 ) \nC3151_=_C3537( C3151 C3537 ) C3155_=_C3160( C3155 C3160 ) C3155_=_C3182( C3155 C3182 ) C3155_=_C3504( C3155 C3504 ) C3155_=_C3601( C3155 C3601 ) C3155_=_C3894( C3155 C3894 ) \nC3155_=_C3895( C3155 C3895 ) C3155_=_C3896( C3155 C3896 ) C3155_=_C3897( C3155 C3897 ) C3155_=_C3898( C3155 C3898 ) C3160_=_C3210( C3160 C3210 ) C3160_=_C3285( C3160 C3285 ) \nC3160_=_C3318( C3160 C3318 ) C3160_=_C3381( C3160 C3381 ) C3160_=_C3561( C3160 C3561 ) C3160_=_C3573( C3160 C3573 ) C3160_=_C3766( C3160 C3766 ) C3160_=_C3804( C3160 C3804 ) \nC3160_=_C3816( C3160 C3816 ) C3160_=_C3949( C3160 C3949 ) C3160_=_C3964( C3160 C3964 ) C3160_=_C3980( C3160 C3980 ) C3160_=_C4060( C3160 C4060 ) C3160_=_C4062( C3160 C4062 ) \nC3165_=_C3166( C3165 C3166 ) C3165_=_C3167( C3165 C3167 ) C3165_=_C3168( C3165 C3168 ) C3165_=_C3170( C3165 C3170 ) C3165_=_C3171( C3165 C3171 ) C3165_=_C3173( C3165 C3173 ) \nC3165_=_C3174( C3165 C3174 ) C3165_=_C3176( C3165 C3176 ) C3165_=_C3177( C3165 C3177 ) C3165_=_C3194( C3165 C3194 ) C3166_=_C3167( C3166 C3167 ) C3166_=_C3168( C3166 C3168 ) \nC3166_=_C3170( C3166 C3170 ) C3166_=_C3171( C3166 C3171 ) C3166_=_C3173( C3166 C3173 ) C3166_=_C3174( C3166 C3174 ) C3166_=_C3176( C3166 C3176 ) C3166_=_C3177( C3166 C3177 ) \nC3166_=_C3573( C3166 C3573 ) C3167_=_C3168( C3167 C3168 ) C3167_=_C3170( C3167 C3170 ) C3167_=_C3171( C3167 C3171 ) C3167_=_C3173( C3167 C3173 ) C3167_=_C3174( C3167 C3174 ) \nC3167_=_C3176( C3167 C3176 ) C3167_=_C3177( C3167 C3177 ) C3168_=_C3170( C3168 C3170 ) C3168_=_C3171( C3168 C3171 ) C3168_=_C3173( C3168 C3173 ) C3168_=_C3174( C3168 C3174 ) \nC3168_=_C3176( C3168 C3176 ) C3168_=_C3177( C3168 C3177 ) C3170_=_C3171( C3170 C3171 ) C3170_=_C3173( C3170 C3173 ) C3170_=_C3174( C3170 C3174 ) C3170_=_C3176( C3170 C3176 ) \nC3170_=_C3177( C3170 C3177 ) C3170_=_C3410( C3170 C3410 ) C3170_=_C3851( C3170 C3851 ) C3170_=_C3877( C3170 C3877 ) C3170_=_C3980( C3170 C3980 ) C3170_=_C3984( C3170 C3984 ) \nC3171_=_C3173( C3171 C3173 ) C3171_=_C3174( C3171 C3174 ) C3171_=_C3176( C3171 C3176 ) C3171_=_C3177( C3171 C3177 ) C3173_=_C3174( C3173 C3174 ) C3173_=_C3176( C3173 C3176 ) \nC3173_=_C3177( C3173 C3177 ) C3174_=_C3176( C3174 C3176 ) C3174_=_C3177( C3174 C3177 ) C3174_=_C3416( C3174 C3416 ) C3174_=_C3515( C3174 C3515 ) C3174_=_C3955( C3174 C3955 ) \nC3176_=_C3177( C3176 C3177 ) C3177_=_C4062( C3177 C4062 ) C3181_=_C3182( C3181 C3182 ) C3181_=_C3553( C3181 C3553 ) C3181_=_C3630( C3181 C3630 ) C3181_=_C3640( C3181 C3640 ) \nC3181_=_C3752( C3181 C3752 ) C3181_=_C3849( C3181 C3849 ) C3181_=_C3850( C3181 C3850 ) C3181_=_C3851( C3181 C3851 ) C3181_=_C3852( C3181 C3852 ) C3181_=_C3853( C3181 C3853 ) \nC3181_=_C3854( C3181 C3854 ) C3181_=_C3855( C3181 C3855 ) C3182_=_C3504( C3182 C3504 ) C3182_=_C3601( C3182 C3601 ) C3182_=_C3894( C3182 C3894 ) C3182_=_C3895( C3182 C3895 ) \nC3182_=_C3896( C3182 C3896 ) C3182_=_C3897( C3182 C3897 ) C3182_=_C3898( C3182 C3898 ) C3192_=_C3194( C3192 C3194 ) C3192_=_C3195( C3192 C3195 ) C3192_=_C3196( C3192 C3196 ) \nC3192_=_C3197( C3192 C3197 ) C3192_=_C3198( C3192 C3198 ) C3192_=_C3199( C3192 C3199 ) C3192_=_C3201( C3192 C3201 ) C3192_=_C3318( C3192 C3318 ) C3194_=_C3195( C3194 C3195 ) \nC3194_=_C3196( C3194 C3196 ) C3194_=_C3197( C3194 C3197 ) C3194_=_C3198( C3194 C3198 ) C3194_=_C3199( C3194 C3199 ) C3194_=_C3201( C3194 C3201 ) C3195_=_C3196( C3195 C3196 ) \nC3195_=_C3197( C3195 C3197 ) C3195_=_C3198( C3195 C3198 ) C3195_=_C3199( C3195 C3199 ) C3195_=_C3201( C3195 C3201 ) C3195_=_C3383( C3195 C3383 ) C3195_=_C3746( C3195 C3746 ) \nC3195_=_C3748( C3195 C3748 ) C3195_=_C3750( C3195 C3750 ) C3196_=_C3197( C3196 C3197 ) C3196_=_C3198( C3196 C3198 ) C3196_=_C3199( C3196 C3199 ) C3196_=_C3201( C3196 C3201 ) \nC3196_=_C3502( C3196 C3502 ) C3197_=_C3198( C3197 C3198 ) C3197_=_C3199( C3197 C3199 ) C3197_=_C3201( C3197 C3201 ) C3197_=_C3665( C3197 C3665 ) C3197_=_C3887( C3197 C3887 ) \nC3198_=_C3199( C3198 C3199 ) C3198_=_C3201( C3198 C3201 ) C3198_=_C3849( C3198 C3849 ) C3199_=_C3201( C3199 C3201 ) C3201_=_C3389( C3201 C3389 ) C3201_=_C3952( C3201 C3952 ) \nC3201_=_C4031( C3201 C4031 ) C3206_=_C3207( C3206 C3207 ) C3206_=_C3210( C3206 C3210 ) C3206_=_C3213( C3206 C3213 ) C3206_=_C3374( C3206 C3374 ) C3206_=_C3494( C3206 C3494 ) \nC3206_=_C3540( C3206 C3540 ) C3206_=_C3552( C3206 C3552 ) C3206_=_C3660( C3206 C3660 ) C3206_=_C3811( C3206 C3811 ) C3206_=_C3812( C3206 C3812 ) C3206_=_C3813( C3206 C3813 ) \nC3206_=_C3815( C3206 C3815 ) C3206_=_C3816( C3206 C3816 ) C3207_=_C3210( C3207 C3210 ) C3207_=_C3213( C3207 C3213 ) C3207_=_C3377( C3207 C3377 ) C3207_=_C3554( C3207 C3554 ) \nC3207_=_C3783( C3207 C3783 ) C3207_=_C3791( C3207 C3791 ) C3207_=_C3811( C3207 C3811 ) C3207_=_C3874( C3207 C3874 ) C3207_=_C3875( C3207 C3875 ) C3207_=_C3876( C3207 C3876 ) \nC3207_=_C3877( C3207 C3877 ) C3207_=_C3878( C3207 C3878 ) C3207_=_C3880( C3207 C3880 ) C3207_=_C3881( C3207 C3881 ) C3210_=_C3213( C3210 C3213 ) C3210_=_C3285( C3210 C3285 ) \nC3210_=_C3318( C3210 C3318 ) C3210_=_C3381( C3210 C3381 ) C3210_=_C3561( C3210 C3561 ) C3210_=_C3573( C3210 C3573 ) C3210_=_C3766( C3210 C3766 ) C3210_=_C3804( C3210 C3804 ) \nC3210_=_C3816( C3210 C3816 ) C3210_=_C3949( C3210 C3949 ) C3210_=_C3964( C3210 C3964 ) C3210_=_C3980( C3210 C3980 ) C3210_=_C4060( C3210 C4060 ) C3210_=_C4062( C3210 C4062 ) \nC3213_=_C3464( C3213 C3464 ) C3213_=_C3498( C3213 C3498 ) C3213_=_C3514( C3213 C3514 ) C3213_=_C3716( C3213 C3716 ) C3213_=_C3750( C3213 C3750 ) C3213_=_C4055( C3213 C4055 ) \nC3213_=_C4073( C3213 C4073 ) C3215_=_C3397( C3215 C3397 ) C3215_=_C3445( C3215 C3445 ) C3215_=_C3664( C3215 C3664 ) C3215_=_C3665( C3215 C3665 ) C3215_=_C3666( C3215 C3666 ) \nC3215_=_C3667(</w:t>
      </w:r>
    </w:p>
    <w:p>
      <w:pPr>
        <w:pStyle w:val="PreformattedText"/>
        <w:bidi w:val="0"/>
        <w:spacing w:before="0" w:after="0"/>
        <w:jc w:val="left"/>
        <w:rPr/>
      </w:pPr>
      <w:r>
        <w:rPr/>
        <w:t xml:space="preserve"> </w:t>
      </w:r>
      <w:r>
        <w:rPr/>
        <w:t>C3215 C3667 ) C3215_=_C3669( C3215 C3669 ) C3215_=_C3670( C3215 C3670 ) C3230_=_C3406( C3230 C3406 ) C3230_=_C3407( C3230 C3407 ) C3230_=_C3410( C3230 C3410 ) \nC3230_=_C3412( C3230 C3412 ) C3230_=_C3413( C3230 C3413 ) C3230_=_C3414( C3230 C3414 ) C3230_=_C3415( C3230 C3415 ) C3230_=_C3416( C3230 C3416 ) C3247_=_C3491( C3247 C3491 ) \nC3247_=_C3507( C3247 C3507 ) C3247_=_C3508( C3247 C3508 ) C3247_=_C3509( C3247 C3509 ) C3247_=_C3510( C3247 C3510 ) C3247_=_C3512( C3247 C3512 ) C3247_=_C3513( C3247 C3513 ) \nC3247_=_C3514( C3247 C3514 ) C3247_=_C3515( C3247 C3515 ) C3247_=_C3516( C3247 C3516 ) C3263_=_C3382( C3263 C3382 ) C3263_=_C3383( C3263 C3383 ) C3263_=_C3384( C3263 C3384 ) \nC3263_=_C3385( C3263 C3385 ) C3263_=_C3386( C3263 C3386 ) C3263_=_C3387( C3263 C3387 ) C3263_=_C3388( C3263 C3388 ) C3263_=_C3389( C3263 C3389 ) C3263_=_C3390( C3263 C3390 ) \nC3263_=_C3393( C3263 C3393 ) C3285_=_C3318( C3285 C3318 ) C3285_=_C3381( C3285 C3381 ) C3285_=_C3561( C3285 C3561 ) C3285_=_C3573( C3285 C3573 ) C3285_=_C3766( C3285 C3766 ) \nC3285_=_C3804( C3285 C3804 ) C3285_=_C3816( C3285 C3816 ) C3285_=_C3949( C3285 C3949 ) C3285_=_C3964( C3285 C3964 ) C3285_=_C3980( C3285 C3980 ) C3285_=_C4060( C3285 C4060 ) \nC3285_=_C4062( C3285 C4062 ) C3297_=_C3581( C3297 C3581 ) C3297_=_C3784( C3297 C3784 ) C3297_=_C3857( C3297 C3857 ) C3297_=_C3951( C3297 C3951 ) C3297_=_C3952( C3297 C3952 ) \nC3297_=_C3953( C3297 C3953 ) C3297_=_C3954( C3297 C3954 ) C3297_=_C3955( C3297 C3955 ) C3318_=_C3381( C3318 C3381 ) C3318_=_C3561( C3318 C3561 ) C3318_=_C3573( C3318 C3573 ) \nC3318_=_C3766( C3318 C3766 ) C3318_=_C3804( C3318 C3804 ) C3318_=_C3816( C3318 C3816 ) C3318_=_C3949( C3318 C3949 ) C3318_=_C3964( C3318 C3964 ) C3318_=_C3980( C3318 C3980 ) \nC3318_=_C4060( C3318 C4060 ) C3318_=_C4062( C3318 C4062 ) C3351_=_C3455( C3351 C3455 ) C3351_=_C3458( C3351 C3458 ) C3351_=_C3459( C3351 C3459 ) C3351_=_C3460( C3351 C3460 ) \nC3351_=_C3461( C3351 C3461 ) C3351_=_C3462( C3351 C3462 ) C3351_=_C3463( C3351 C3463 ) C3351_=_C3464( C3351 C3464 ) C3351_=_C3465( C3351 C3465 ) C3374_=_C3377( C3374 C3377 ) \nC3374_=_C3381( C3374 C3381 ) C3374_=_C3494( C3374 C3494 ) C3374_=_C3540( C3374 C3540 ) C3374_=_C3552( C3374 C3552 ) C3374_=_C3660( C3374 C3660 ) C3374_=_C3811( C3374 C3811 ) \nC3374_=_C3812( C3374 C3812 ) C3374_=_C3813( C3374 C3813 ) C3374_=_C3815( C3374 C3815 ) C3374_=_C3816( C3374 C3816 ) C3377_=_C3381( C3377 C3381 ) C3377_=_C3554( C3377 C3554 ) \nC3377_=_C3783( C3377 C3783 ) C3377_=_C3791( C3377 C3791 ) C3377_=_C3811( C3377 C3811 ) C3377_=_C3874( C3377 C3874 ) C3377_=_C3875( C3377 C3875 ) C3377_=_C3876( C3377 C3876 ) \nC3377_=_C3877( C3377 C3877 ) C3377_=_C3878( C3377 C3878 ) C3377_=_C3880( C3377 C3880 ) C3377_=_C3881( C3377 C3881 ) C3381_=_C3561( C3381 C3561 ) C3381_=_C3573( C3381 C3573 ) \nC3381_=_C3766( C3381 C3766 ) C3381_=_C3804( C3381 C3804 ) C3381_=_C3816( C3381 C3816 ) C3381_=_C3949( C3381 C3949 ) C3381_=_C3964( C3381 C3964 ) C3381_=_C3980( C3381 C3980 ) \nC3381_=_C4060( C3381 C4060 ) C3381_=_C4062( C3381 C4062 ) C3382_=_C3383( C3382 C3383 ) C3382_=_C3384( C3382 C3384 ) C3382_=_C3385( C3382 C3385 ) C3382_=_C3386( C3382 C3386 ) \nC3382_=_C3387( C3382 C3387 ) C3382_=_C3388( C3382 C3388 ) C3382_=_C3389( C3382 C3389 ) C3382_=_C3390( C3382 C3390 ) C3382_=_C3393( C3382 C3393 ) C3382_=_C3478( C3382 C3478 ) \nC3383_=_C3384( C3383 C3384 ) C3383_=_C3385( C3383 C3385 ) C3383_=_C3386( C3383 C3386 ) C3383_=_C3387( C3383 C3387 ) C3383_=_C3388( C3383 C3388 ) C3383_=_C3389( C3383 C3389 ) \nC3383_=_C3390( C3383 C3390 ) C3383_=_C3393( C3383 C3393 ) C3383_=_C3746( C3383 C3746 ) C3383_=_C3748( C3383 C3748 ) C3383_=_C3750( C3383 C3750 ) C3384_=_C3385( C3384 C3385 ) \nC3384_=_C3386( C3384 C3386 ) C3384_=_C3387( C3384 C3387 ) C3384_=_C3388( C3384 C3388 ) C3384_=_C3389( C3384 C3389 ) C3384_=_C3390( C3384 C3390 ) C3384_=_C3393( C3384 C3393 ) \nC3385_=_C3386( C3385 C3386 ) C3385_=_C3387( C3385 C3387 ) C3385_=_C3388( C3385 C3388 ) C3385_=_C3389( C3385 C3389 ) C3385_=_C3390( C3385 C3390 ) C3385_=_C3393( C3385 C3393 ) \nC3385_=_C3530( C3385 C3530 ) C3386_=_C3387( C3386 C3387 ) C3386_=_C3388( C3386 C3388 ) C3386_=_C3389( C3386 C3389 ) C3386_=_C3390( C3386 C3390 ) C3386_=_C3393( C3386 C3393 ) \nC3386_=_C3850( C3386 C3850 ) C3387_=_C3388( C3387 C3388 ) C3387_=_C3389( C3387 C3389 ) C3387_=_C3390( C3387 C3390 ) C3387_=_C3393( C3387 C3393 ) C3387_=_C3812( C3387 C3812 ) \nC3387_=_C3874( C3387 C3874 ) C3387_=_C3949( C3387 C3949 ) C3387_=_C3950( C3387 C3950 ) C3388_=_C3389( C3388 C3389 ) C3388_=_C3390( C3388 C3390 ) C3388_=_C3393( C3388 C3393 ) \nC3389_=_C3390( C3389 C3390 ) C3389_=_C3393( C3389 C3393 ) C3389_=_C3952( C3389 C3952 ) C3389_=_C4031( C3389 C4031 ) C3390_=_C3393( C3390 C3393 ) C3390_=_C4035( C3390 C4035 ) \nC3393_=_C3535( C3393 C3535 ) C3397_=_C3445( C3397 C3445 ) C3397_=_C3664( C3397 C3664 ) C3397_=_C3665( C3397 C3665 ) C3397_=_C3666( C3397 C3666 ) C3397_=_C3667( C3397 C3667 ) \nC3397_=_C3669( C3397 C3669 ) C3397_=_C3670( C3397 C3670 ) C3406_=_C3407( C3406 C3407 ) C3406_=_C3410( C3406 C3410 ) C3406_=_C3412( C3406 C3412 ) C3406_=_C3413( C3406 C3413 ) \nC3406_=_C3414( C3406 C3414 ) C3406_=_C3415( C3406 C3415 ) C3406_=_C3416( C3406 C3416 ) C3406_=_C3540( C3406 C3540 ) C3406_=_C3545( C3406 C3545 ) C3407_=_C3410( C3407 C3410 ) \nC3407_=_C3412( C3407 C3412 ) C3407_=_C3413( C3407 C3413 ) C3407_=_C3414( C3407 C3414 ) C3407_=_C3415( C3407 C3415 ) C3407_=_C3416( C3407 C3416 ) C3407_=_C3508( C3407 C3508 ) \nC3407_=_C3783( C3407 C3783 ) C3407_=_C3784( C3407 C3784 ) C3410_=_C3412( C3410 C3412 ) C3410_=_C3413( C3410 C3413 ) C3410_=_C3414( C3410 C3414 ) C3410_=_C3415( C3410 C3415 ) \nC3410_=_C3416( C3410 C3416 ) C3410_=_C3851( C3410 C3851 ) C3410_=_C3877( C3410 C3877 ) C3410_=_C3980( C3410 C3980 ) C3410_=_C3984( C3410 C3984 ) C3412_=_C3413( C3412 C3413 ) \nC3412_=_C3414( C3412 C3414 ) C3412_=_C3415( C3412 C3415 ) C3412_=_C3416( C3412 C3416 ) C3413_=_C3414( C3413 C3414 ) C3413_=_C3415( C3413 C3415 ) C3413_=_C3416( C3413 C3416 ) \nC3413_=_C3815( C3413 C3815 ) C3413_=_C3878( C3413 C3878 ) C3413_=_C4014( C3413 C4014 ) C3414_=_C3415( C3414 C3415 ) C3414_=_C3416( C3414 C3416 ) C3414_=_C4073( C3414 C4073 ) \nC3415_=_C3416( C3415 C3416 ) C3415_=_C3854( C3415 C3854 ) C3416_=_C3515( C3416 C3515 ) C3416_=_C3955( C3416 C3955 ) C3445_=_C3452( C3445 C3452 ) C3445_=_C3453( C3445 C3453 ) \nC3445_=_C3664( C3445 C3664 ) C3445_=_C3665( C3445 C3665 ) C3445_=_C3666( C3445 C3666 ) C3445_=_C3667( C3445 C3667 ) C3445_=_C3669( C3445 C3669 ) C3445_=_C3670( C3445 C3670 ) \nC3452_=_C3453( C3452 C3453 ) C3452_=_C3478( C3452 C3478 ) C3452_=_C3669( C3452 C3669 ) C3452_=_C3887( C3452 C3887 ) C3452_=_C3950( C3452 C3950 ) C3452_=_C3960( C3452 C3960 ) \nC3452_=_C3969( C3452 C3969 ) C3452_=_C4035( C3452 C4035 ) C3452_=_C4075( C3452 C4075 ) C3452_=_C4082( C3452 C4082 ) C3453_=_C3717( C3453 C3717 ) C3453_=_C3822( C3453 C3822 ) \nC3453_=_C3944( C3453 C3944 ) C3453_=_C3984( C3453 C3984 ) C3453_=_C4012( C3453 C4012 ) C3453_=_C4086( C3453 C4086 ) C3455_=_C3458( C3455 C3458 ) C3455_=_C3459( C3455 C3459 ) \nC3455_=_C3460( C3455 C3460 ) C3455_=_C3461( C3455 C3461 ) C3455_=_C3462( C3455 C3462 ) C3455_=_C3463( C3455 C3463 ) C3455_=_C3464( C3455 C3464 ) C3455_=_C3465( C3455 C3465 ) \nC3455_=_C3491( C3455 C3491 ) C3455_=_C3494( C3455 C3494 ) C3455_=_C3498( C3455 C3498 ) C3458_=_C3459( C3458 C3459 ) C3458_=_C3460( C3458 C3460 ) C3458_=_C3461( C3458 C3461 ) \nC3458_=_C3462( C3458 C3462 ) C3458_=_C3463( C3458 C3463 ) C3458_=_C3464( C3458 C3464 ) C3458_=_C3465( C3458 C3465 ) C3459_=_C3460( C3459 C3460 ) C3459_=_C3461( C3459 C3461 ) \nC3459_=_C3462( C3459 C3462 ) C3459_=_C3463( C3459 C3463 ) C3459_=_C3464( C3459 C3464 ) C3459_=_C3465( C3459 C3465 ) C3459_=_C3507( C3459 C3507 ) C3459_=_C3716( C3459 C3716 ) \nC3459_=_C3717( C3459 C3717 ) C3460_=_C3461( C3460 C3461 ) C3460_=_C3462( C3460 C3462 ) C3460_=_C3463( C3460 C3463 ) C3460_=_C3464( C3460 C3464 ) C3460_=_C3465( C3460 C3465 ) \nC3461_=_C3462( C3461 C3462 ) C3461_=_C3463( C3461 C3463 ) C3461_=_C3464( C3461 C3464 ) C3461_=_C3465( C3461 C3465 ) C3462_=_C3463( C3462 C3463 ) C3462_=_C3464( C3462 C3464 ) \nC3462_=_C3465( C3462 C3465 ) C3462_=_C3512( C3462 C3512 ) C3462_=_C4055( C3462 C4055 ) C3463_=_C3464( C3463 C3464 ) C3463_=_C3465( C3463 C3465 ) C3463_=_C3534( C3463 C3534 ) \nC3463_=_C3748( C3463 C3748 ) C3463_=_C4031( C3463 C4031 ) C3463_=_C4078( C3463 C4078 ) C3464_=_C3465( C3464 C3465 ) C3464_=_C3498( C3464 C3498 ) C3464_=_C3514( C3464 C3514 ) \nC3464_=_C3716( C3464 C3716 ) C3464_=_C3750( C3464 C3750 ) C3464_=_C4055( C3464 C4055 ) C3464_=_C4073( C3464 C4073 ) C3465_=_C3537( C3465 C3537 ) C3465_=_C4078( C3465 C4078 ) \nC3478_=_C3669( C3478 C3669 ) C3478_=_C3887( C3478 C3887 ) C3478_=_C3950( C3478 C3950 ) C3478_=_C3960( C3478 C3960 ) C3478_=_C3969( C3478 C3969 ) C3478_=_C4035( C3478 C4035 ) \nC3478_=_C4075( C3478 C4075 ) C3478_=_C4082( C3478 C4082 ) C3486_=_C3746( C3486 C3746 ) C3486_=_C3858( C3486 C3858 ) C3486_=_C3910( C3486 C3910 ) C3486_=_C3942( C3486 C3942 ) \nC3486_=_C3951( C3486 C3951 ) C3486_=_C4016( C3486 C4016 ) C3491_=_C3494( C3491 C3494 ) C3491_=_C3498( C3491 C3498 ) C3491_=_C3507( C3491 C3507 ) C3491_=_C3508( C3491 C3508 ) \nC3491_=_C3509( C3491 C3509 ) C3491_=_C3510( C3491 C3510 ) C3491_=_C3512( C3491 C3512 ) C3491_=_C3513( C3491 C3513 ) C3491_=_C3514( C3491 C3514 ) C3491_=_C3515( C3491 C3515 ) \nC3491_=_C3516( C3491 C3516 ) C3494_=_C3498( C3494 C3498 ) C3494_=_C3540( C3494 C3540 ) C3494_=_C3552( C3494 C3552 ) C3494_=_C3660( C3494 C3660 ) C3494_=_C3811( C3494 C3811 ) \nC3494_=_C3812( C3494 C3812 ) C3494_=_C3813( C3494 C3813 ) C3494_=_C3815( C3494 C3815 ) C3494_=_C3816( C3494 C3816 ) C3498_=_C3514( C3498 C3514 ) C3498_=_C3716( C3498 C3716 ) \nC3498_=_C3750( C3498 C3750 ) C3498_=_C4055( C3498 C4055 ) C3498_=_C4073( C3498 C4073 ) C3499_=_C3500( C3499 C3500 ) C3499_=_C3501( C3499 C3501 ) C3499_=_C3502( C3499 C3502 ) \nC3499_=_C3503( C3499 C3503 ) C3499_=_C3504( C3499 C3504 ) C3499_=_C3505(</w:t>
      </w:r>
    </w:p>
    <w:p>
      <w:pPr>
        <w:pStyle w:val="PreformattedText"/>
        <w:bidi w:val="0"/>
        <w:spacing w:before="0" w:after="0"/>
        <w:jc w:val="left"/>
        <w:rPr/>
      </w:pPr>
      <w:r>
        <w:rPr/>
        <w:t xml:space="preserve"> </w:t>
      </w:r>
      <w:r>
        <w:rPr/>
        <w:t>C3499 C3505 ) C3499_=_C3506( C3499 C3506 ) C3499_=_C3601( C3499 C3601 ) C3500_=_C3501( C3500 C3501 ) \nC3500_=_C3502( C3500 C3502 ) C3500_=_C3503( C3500 C3503 ) C3500_=_C3504( C3500 C3504 ) C3500_=_C3505( C3500 C3505 ) C3500_=_C3506( C3500 C3506 ) C3501_=_C3502( C3501 C3502 ) \nC3501_=_C3503( C3501 C3503 ) C3501_=_C3504( C3501 C3504 ) C3501_=_C3505( C3501 C3505 ) C3501_=_C3506( C3501 C3506 ) C3502_=_C3503( C3502 C3503 ) C3502_=_C3504( C3502 C3504 ) \nC3502_=_C3505( C3502 C3505 ) C3502_=_C3506( C3502 C3506 ) C3503_=_C3504( C3503 C3504 ) C3503_=_C3505( C3503 C3505 ) C3503_=_C3506( C3503 C3506 ) C3504_=_C3505( C3504 C3505 ) \nC3504_=_C3506( C3504 C3506 ) C3504_=_C3601( C3504 C3601 ) C3504_=_C3894( C3504 C3894 ) C3504_=_C3895( C3504 C3895 ) C3504_=_C3896( C3504 C3896 ) C3504_=_C3897( C3504 C3897 ) \nC3504_=_C3898( C3504 C3898 ) C3505_=_C3506( C3505 C3506 ) C3505_=_C3895( C3505 C3895 ) C3506_=_C3666( C3506 C3666 ) C3506_=_C3896( C3506 C3896 ) C3506_=_C3960( C3506 C3960 ) \nC3507_=_C3508( C3507 C3508 ) C3507_=_C3509( C3507 C3509 ) C3507_=_C3510( C3507 C3510 ) C3507_=_C3512( C3507 C3512 ) C3507_=_C3513( C3507 C3513 ) C3507_=_C3514( C3507 C3514 ) \nC3507_=_C3515( C3507 C3515 ) C3507_=_C3516( C3507 C3516 ) C3507_=_C3716( C3507 C3716 ) C3507_=_C3717( C3507 C3717 ) C3508_=_C3509( C3508 C3509 ) C3508_=_C3510( C3508 C3510 ) \nC3508_=_C3512( C3508 C3512 ) C3508_=_C3513( C3508 C3513 ) C3508_=_C3514( C3508 C3514 ) C3508_=_C3515( C3508 C3515 ) C3508_=_C3516( C3508 C3516 ) C3508_=_C3783( C3508 C3783 ) \nC3508_=_C3784( C3508 C3784 ) C3509_=_C3510( C3509 C3510 ) C3509_=_C3512( C3509 C3512 ) C3509_=_C3513( C3509 C3513 ) C3509_=_C3514( C3509 C3514 ) C3509_=_C3515( C3509 C3515 ) \nC3509_=_C3516( C3509 C3516 ) C3509_=_C3804( C3509 C3804 ) C3510_=_C3512( C3510 C3512 ) C3510_=_C3513( C3510 C3513 ) C3510_=_C3514( C3510 C3514 ) C3510_=_C3515( C3510 C3515 ) \nC3510_=_C3516( C3510 C3516 ) C3510_=_C3822( C3510 C3822 ) C3512_=_C3513( C3512 C3513 ) C3512_=_C3514( C3512 C3514 ) C3512_=_C3515( C3512 C3515 ) C3512_=_C3516( C3512 C3516 ) \nC3512_=_C4055( C3512 C4055 ) C3513_=_C3514( C3513 C3514 ) C3513_=_C3515( C3513 C3515 ) C3513_=_C3516( C3513 C3516 ) C3514_=_C3515( C3514 C3515 ) C3514_=_C3516( C3514 C3516 ) \nC3514_=_C3716( C3514 C3716 ) C3514_=_C3750( C3514 C3750 ) C3514_=_C4055( C3514 C4055 ) C3514_=_C4073( C3514 C4073 ) C3515_=_C3516( C3515 C3516 ) C3515_=_C3955( C3515 C3955 ) \nC3516_=_C3881( C3516 C3881 ) C3530_=_C3531( C3530 C3531 ) C3530_=_C3532( C3530 C3532 ) C3530_=_C3533( C3530 C3533 ) C3530_=_C3534( C3530 C3534 ) C3530_=_C3535( C3530 C3535 ) \nC3530_=_C3536( C3530 C3536 ) C3530_=_C3537( C3530 C3537 ) C3531_=_C3532( C3531 C3532 ) C3531_=_C3533( C3531 C3533 ) C3531_=_C3534( C3531 C3534 ) C3531_=_C3535( C3531 C3535 ) \nC3531_=_C3536( C3531 C3536 ) C3531_=_C3537( C3531 C3537 ) C3532_=_C3533( C3532 C3533 ) C3532_=_C3534( C3532 C3534 ) C3532_=_C3535( C3532 C3535 ) C3532_=_C3536( C3532 C3536 ) \nC3532_=_C3537( C3532 C3537 ) C3533_=_C3534( C3533 C3534 ) C3533_=_C3535( C3533 C3535 ) C3533_=_C3536( C3533 C3536 ) C3533_=_C3537( C3533 C3537 ) C3534_=_C3535( C3534 C3535 ) \nC3534_=_C3536( C3534 C3536 ) C3534_=_C3537( C3534 C3537 ) C3534_=_C3748( C3534 C3748 ) C3534_=_C4031( C3534 C4031 ) C3534_=_C4078( C3534 C4078 ) C3535_=_C3536( C3535 C3536 ) \nC3535_=_C3537( C3535 C3537 ) C3536_=_C3537( C3536 C3537 ) C3537_=_C4078( C3537 C4078 ) C3540_=_C3545( C3540 C3545 ) C3540_=_C3552( C3540 C3552 ) C3540_=_C3660( C3540 C3660 ) \nC3540_=_C3811( C3540 C3811 ) C3540_=_C3812( C3540 C3812 ) C3540_=_C3813( C3540 C3813 ) C3540_=_C3815( C3540 C3815 ) C3540_=_C3816( C3540 C3816 ) C3545_=_C4014( C3545 C4014 ) \nC3552_=_C3553( C3552 C3553 ) C3552_=_C3554( C3552 C3554 ) C3552_=_C3561( C3552 C3561 ) C3552_=_C3660( C3552 C3660 ) C3552_=_C3811( C3552 C3811 ) C3552_=_C3812( C3552 C3812 ) \nC3552_=_C3813( C3552 C3813 ) C3552_=_C3815( C3552 C3815 ) C3552_=_C3816( C3552 C3816 ) C3553_=_C3554( C3553 C3554 ) C3553_=_C3561( C3553 C3561 ) C3553_=_C3630( C3553 C3630 ) \nC3553_=_C3640( C3553 C3640 ) C3553_=_C3752( C3553 C3752 ) C3553_=_C3849( C3553 C3849 ) C3553_=_C3850( C3553 C3850 ) C3553_=_C3851( C3553 C3851 ) C3553_=_C3852( C3553 C3852 ) \nC3553_=_C3853( C3553 C3853 ) C3553_=_C3854( C3553 C3854 ) C3553_=_C3855( C3553 C3855 ) C3554_=_C3561( C3554 C3561 ) C3554_=_C3783( C3554 C3783 ) C3554_=_C3791( C3554 C3791 ) \nC3554_=_C3811( C3554 C3811 ) C3554_=_C3874( C3554 C3874 ) C3554_=_C3875( C3554 C3875 ) C3554_=_C3876( C3554 C3876 ) C3554_=_C3877( C3554 C3877 ) C3554_=_C3878( C3554 C3878 ) \nC3554_=_C3880( C3554 C3880 ) C3554_=_C3881( C3554 C3881 ) C3561_=_C3573( C3561 C3573 ) C3561_=_C3766( C3561 C3766 ) C3561_=_C3804( C3561 C3804 ) C3561_=_C3816( C3561 C3816 ) \nC3561_=_C3949( C3561 C3949 ) C3561_=_C3964( C3561 C3964 ) C3561_=_C3980( C3561 C3980 ) C3561_=_C4060( C3561 C4060 ) C3561_=_C4062( C3561 C4062 ) C3573_=_C3766( C3573 C3766 ) \nC3573_=_C3804( C3573 C3804 ) C3573_=_C3816( C3573 C3816 ) C3573_=_C3949( C3573 C3949 ) C3573_=_C3964( C3573 C3964 ) C3573_=_C3980( C3573 C3980 ) C3573_=_C4060( C3573 C4060 ) \nC3573_=_C4062( C3573 C4062 ) C3581_=_C3784( C3581 C3784 ) C3581_=_C3857( C3581 C3857 ) C3581_=_C3951( C3581 C3951 ) C3581_=_C3952( C3581 C3952 ) C3581_=_C3953( C3581 C3953 ) \nC3581_=_C3954( C3581 C3954 ) C3581_=_C3955( C3581 C3955 ) C3601_=_C3894( C3601 C3894 ) C3601_=_C3895( C3601 C3895 ) C3601_=_C3896( C3601 C3896 ) C3601_=_C3897( C3601 C3897 ) \nC3601_=_C3898( C3601 C3898 ) C3630_=_C3640( C3630 C3640 ) C3630_=_C3752( C3630 C3752 ) C3630_=_C3849( C3630 C3849 ) C3630_=_C3850( C3630 C3850 ) C3630_=_C3851( C3630 C3851 ) \nC3630_=_C3852( C3630 C3852 ) C3630_=_C3853( C3630 C3853 ) C3630_=_C3854( C3630 C3854 ) C3630_=_C3855( C3630 C3855 ) C3640_=_C3752( C3640 C3752 ) C3640_=_C3849( C3640 C3849 ) \nC3640_=_C3850( C3640 C3850 ) C3640_=_C3851( C3640 C3851 ) C3640_=_C3852( C3640 C3852 ) C3640_=_C3853( C3640 C3853 ) C3640_=_C3854( C3640 C3854 ) C3640_=_C3855( C3640 C3855 ) \nC3660_=_C3811( C3660 C3811 ) C3660_=_C3812( C3660 C3812 ) C3660_=_C3813( C3660 C3813 ) C3660_=_C3815( C3660 C3815 ) C3660_=_C3816( C3660 C3816 ) C3664_=_C3665( C3664 C3665 ) \nC3664_=_C3666( C3664 C3666 ) C3664_=_C3667( C3664 C3667 ) C3664_=_C3669( C3664 C3669 ) C3664_=_C3670( C3664 C3670 ) C3665_=_C3666( C3665 C3666 ) C3665_=_C3667( C3665 C3667 ) \nC3665_=_C3669( C3665 C3669 ) C3665_=_C3670( C3665 C3670 ) C3665_=_C3887( C3665 C3887 ) C3666_=_C3667( C3666 C3667 ) C3666_=_C3669( C3666 C3669 ) C3666_=_C3670( C3666 C3670 ) \nC3666_=_C3896( C3666 C3896 ) C3666_=_C3960( C3666 C3960 ) C3667_=_C3669( C3667 C3669 ) C3667_=_C3670( C3667 C3670 ) C3667_=_C3876( C3667 C3876 ) C3667_=_C3969( C3667 C3969 ) \nC3669_=_C3670( C3669 C3670 ) C3669_=_C3887( C3669 C3887 ) C3669_=_C3950( C3669 C3950 ) C3669_=_C3960( C3669 C3960 ) C3669_=_C3969( C3669 C3969 ) C3669_=_C4035( C3669 C4035 ) \nC3669_=_C4075( C3669 C4075 ) C3669_=_C4082( C3669 C4082 ) C3670_=_C4082( C3670 C4082 ) C3716_=_C3717( C3716 C3717 ) C3716_=_C3750( C3716 C3750 ) C3716_=_C4055( C3716 C4055 ) \nC3716_=_C4073( C3716 C4073 ) C3717_=_C3822( C3717 C3822 ) C3717_=_C3944( C3717 C3944 ) C3717_=_C3984( C3717 C3984 ) C3717_=_C4012( C3717 C4012 ) C3717_=_C4086( C3717 C4086 ) \nC3746_=_C3748( C3746 C3748 ) C3746_=_C3750( C3746 C3750 ) C3746_=_C3858( C3746 C3858 ) C3746_=_C3910( C3746 C3910 ) C3746_=_C3942( C3746 C3942 ) C3746_=_C3951( C3746 C3951 ) \nC3746_=_C4016( C3746 C4016 ) C3748_=_C3750( C3748 C3750 ) C3748_=_C4031( C3748 C4031 ) C3748_=_C4078( C3748 C4078 ) C3750_=_C4055( C3750 C4055 ) C3750_=_C4073( C3750 C4073 ) \nC3752_=_C3849( C3752 C3849 ) C3752_=_C3850( C3752 C3850 ) C3752_=_C3851( C3752 C3851 ) C3752_=_C3852( C3752 C3852 ) C3752_=_C3853( C3752 C3853 ) C3752_=_C3854( C3752 C3854 ) \nC3752_=_C3855( C3752 C3855 ) C3766_=_C3804( C3766 C3804 ) C3766_=_C3816( C3766 C3816 ) C3766_=_C3949( C3766 C3949 ) C3766_=_C3964( C3766 C3964 ) C3766_=_C3980( C3766 C3980 ) \nC3766_=_C4060( C3766 C4060 ) C3766_=_C4062( C3766 C4062 ) C3783_=_C3784( C3783 C3784 ) C3783_=_C3791( C3783 C3791 ) C3783_=_C3811( C3783 C3811 ) C3783_=_C3874( C3783 C3874 ) \nC3783_=_C3875( C3783 C3875 ) C3783_=_C3876( C3783 C3876 ) C3783_=_C3877( C3783 C3877 ) C3783_=_C3878( C3783 C3878 ) C3783_=_C3880( C3783 C3880 ) C3783_=_C3881( C3783 C3881 ) \nC3784_=_C3857( C3784 C3857 ) C3784_=_C3951( C3784 C3951 ) C3784_=_C3952( C3784 C3952 ) C3784_=_C3953( C3784 C3953 ) C3784_=_C3954( C3784 C3954 ) C3784_=_C3955( C3784 C3955 ) \nC3791_=_C3811( C3791 C3811 ) C3791_=_C3874( C3791 C3874 ) C3791_=_C3875( C3791 C3875 ) C3791_=_C3876( C3791 C3876 ) C3791_=_C3877( C3791 C3877 ) C3791_=_C3878( C3791 C3878 ) \nC3791_=_C3880( C3791 C3880 ) C3791_=_C3881( C3791 C3881 ) C3804_=_C3816( C3804 C3816 ) C3804_=_C3949( C3804 C3949 ) C3804_=_C3964( C3804 C3964 ) C3804_=_C3980( C3804 C3980 ) \nC3804_=_C4060( C3804 C4060 ) C3804_=_C4062( C3804 C4062 ) C3811_=_C3812( C3811 C3812 ) C3811_=_C3813( C3811 C3813 ) C3811_=_C3815( C3811 C3815 ) C3811_=_C3816( C3811 C3816 ) \nC3811_=_C3874( C3811 C3874 ) C3811_=_C3875( C3811 C3875 ) C3811_=_C3876( C3811 C3876 ) C3811_=_C3877( C3811 C3877 ) C3811_=_C3878( C3811 C3878 ) C3811_=_C3880( C3811 C3880 ) \nC3811_=_C3881( C3811 C3881 ) C3812_=_C3813( C3812 C3813 ) C3812_=_C3815( C3812 C3815 ) C3812_=_C3816( C3812 C3816 ) C3812_=_C3874( C3812 C3874 ) C3812_=_C3949( C3812 C3949 ) \nC3812_=_C3950( C3812 C3950 ) C3813_=_C3815( C3813 C3815 ) C3813_=_C3816( C3813 C3816 ) C3813_=_C3875( C3813 C3875 ) C3813_=_C3964( C3813 C3964 ) C3815_=_C3816( C3815 C3816 ) \nC3815_=_C3878( C3815 C3878 ) C3815_=_C4014( C3815 C4014 ) C3816_=_C3949( C3816 C3949 ) C3816_=_C3964( C3816 C3964 ) C3816_=_C3980( C3816 C3980 ) C3816_=_C4060( C3816 C4060 ) \nC3816_=_C4062( C3816 C4062 ) C3822_=_C3944( C3822 C3944 ) C3822_=_C3984( C3822 C3984 ) C3822_=_C4012( C3822 C4012 ) C3822_=_C4086( C3822 C4086 ) C3849_=_C3850( C3849 C3850 ) \nC3849_=_C3851( C3849 C3851 ) C3849_=_C3852( C3849 C3852 ) C3849_=_C3853( C3849 C3853 ) C3849_=_C3854( C3849 C3854 ) C3849_=_C3855(</w:t>
      </w:r>
    </w:p>
    <w:p>
      <w:pPr>
        <w:pStyle w:val="PreformattedText"/>
        <w:bidi w:val="0"/>
        <w:spacing w:before="0" w:after="0"/>
        <w:jc w:val="left"/>
        <w:rPr/>
      </w:pPr>
      <w:r>
        <w:rPr/>
        <w:t xml:space="preserve"> </w:t>
      </w:r>
      <w:r>
        <w:rPr/>
        <w:t>C3849 C3855 ) C3850_=_C3851( C3850 C3851 ) \nC3850_=_C3852( C3850 C3852 ) C3850_=_C3853( C3850 C3853 ) C3850_=_C3854( C3850 C3854 ) C3850_=_C3855( C3850 C3855 ) C3851_=_C3852( C3851 C3852 ) C3851_=_C3853( C3851 C3853 ) \nC3851_=_C3854( C3851 C3854 ) C3851_=_C3855( C3851 C3855 ) C3851_=_C3877( C3851 C3877 ) C3851_=_C3980( C3851 C3980 ) C3851_=_C3984( C3851 C3984 ) C3852_=_C3853( C3852 C3853 ) \nC3852_=_C3854( C3852 C3854 ) C3852_=_C3855( C3852 C3855 ) C3853_=_C3854( C3853 C3854 ) C3853_=_C3855( C3853 C3855 ) C3853_=_C4016( C3853 C4016 ) C3854_=_C3855( C3854 C3855 ) \nC3857_=_C3858( C3857 C3858 ) C3857_=_C3951( C3857 C3951 ) C3857_=_C3952( C3857 C3952 ) C3857_=_C3953( C3857 C3953 ) C3857_=_C3954( C3857 C3954 ) C3857_=_C3955( C3857 C3955 ) \nC3858_=_C3910( C3858 C3910 ) C3858_=_C3942( C3858 C3942 ) C3858_=_C3951( C3858 C3951 ) C3858_=_C4016( C3858 C4016 ) C3874_=_C3875( C3874 C3875 ) C3874_=_C3876( C3874 C3876 ) \nC3874_=_C3877( C3874 C3877 ) C3874_=_C3878( C3874 C3878 ) C3874_=_C3880( C3874 C3880 ) C3874_=_C3881( C3874 C3881 ) C3874_=_C3949( C3874 C3949 ) C3874_=_C3950( C3874 C3950 ) \nC3875_=_C3876( C3875 C3876 ) C3875_=_C3877( C3875 C3877 ) C3875_=_C3878( C3875 C3878 ) C3875_=_C3880( C3875 C3880 ) C3875_=_C3881( C3875 C3881 ) C3875_=_C3964( C3875 C3964 ) \nC3876_=_C3877( C3876 C3877 ) C3876_=_C3878( C3876 C3878 ) C3876_=_C3880( C3876 C3880 ) C3876_=_C3881( C3876 C3881 ) C3876_=_C3969( C3876 C3969 ) C3877_=_C3878( C3877 C3878 ) \nC3877_=_C3880( C3877 C3880 ) C3877_=_C3881( C3877 C3881 ) C3877_=_C3980( C3877 C3980 ) C3877_=_C3984( C3877 C3984 ) C3878_=_C3880( C3878 C3880 ) C3878_=_C3881( C3878 C3881 ) \nC3878_=_C4014( C3878 C4014 ) C3880_=_C3881( C3880 C3881 ) C3880_=_C3898( C3880 C3898 ) C3880_=_C4075( C3880 C4075 ) C3887_=_C3950( C3887 C3950 ) C3887_=_C3960( C3887 C3960 ) \nC3887_=_C3969( C3887 C3969 ) C3887_=_C4035( C3887 C4035 ) C3887_=_C4075( C3887 C4075 ) C3887_=_C4082( C3887 C4082 ) C3894_=_C3895( C3894 C3895 ) C3894_=_C3896( C3894 C3896 ) \nC3894_=_C3897( C3894 C3897 ) C3894_=_C3898( C3894 C3898 ) C3895_=_C3896( C3895 C3896 ) C3895_=_C3897( C3895 C3897 ) C3895_=_C3898( C3895 C3898 ) C3896_=_C3897( C3896 C3897 ) \nC3896_=_C3898( C3896 C3898 ) C3896_=_C3960( C3896 C3960 ) C3897_=_C3898( C3897 C3898 ) C3898_=_C4075( C3898 C4075 ) C3910_=_C3942( C3910 C3942 ) C3910_=_C3951( C3910 C3951 ) \nC3910_=_C4016( C3910 C4016 ) C3942_=_C3944( C3942 C3944 ) C3942_=_C3951( C3942 C3951 ) C3942_=_C4016( C3942 C4016 ) C3944_=_C3984( C3944 C3984 ) C3944_=_C4012( C3944 C4012 ) \nC3944_=_C4086( C3944 C4086 ) C3949_=_C3950( C3949 C3950 ) C3949_=_C3964( C3949 C3964 ) C3949_=_C3980( C3949 C3980 ) C3949_=_C4060( C3949 C4060 ) C3949_=_C4062( C3949 C4062 ) \nC3950_=_C3960( C3950 C3960 ) C3950_=_C3969( C3950 C3969 ) C3950_=_C4035( C3950 C4035 ) C3950_=_C4075( C3950 C4075 ) C3950_=_C4082( C3950 C4082 ) C3951_=_C3952( C3951 C3952 ) \nC3951_=_C3953( C3951 C3953 ) C3951_=_C3954( C3951 C3954 ) C3951_=_C3955( C3951 C3955 ) C3951_=_C4016( C3951 C4016 ) C3952_=_C3953( C3952 C3953 ) C3952_=_C3954( C3952 C3954 ) \nC3952_=_C3955( C3952 C3955 ) C3952_=_C4031( C3952 C4031 ) C3953_=_C3954( C3953 C3954 ) C3953_=_C3955( C3953 C3955 ) C3954_=_C3955( C3954 C3955 ) C3954_=_C4086( C3954 C4086 ) \nC3960_=_C3969( C3960 C3969 ) C3960_=_C4035( C3960 C4035 ) C3960_=_C4075( C3960 C4075 ) C3960_=_C4082( C3960 C4082 ) C3964_=_C3980( C3964 C3980 ) C3964_=_C4060( C3964 C4060 ) \nC3964_=_C4062( C3964 C4062 ) C3969_=_C4035( C3969 C4035 ) C3969_=_C4075( C3969 C4075 ) C3969_=_C4082( C3969 C4082 ) C3980_=_C3984( C3980 C3984 ) C3980_=_C4060( C3980 C4060 ) \nC3980_=_C4062( C3980 C4062 ) C3984_=_C4012( C3984 C4012 ) C3984_=_C4086( C3984 C4086 ) C4012_=_C4086( C4012 C4086 ) C4031_=_C4078( C4031 C4078 ) C4035_=_C4075( C4035 C4075 ) \nC4035_=_C4082( C4035 C4082 ) C4055_=_C4073( C4055 C4073 ) C4060_=_C4062( C4060 C4062 ) C4075_=_C4082( C4075 C4082 ) "];64-&gt;68[label="1044: C15 C17 C22 C49 C66 \nC67 C71 C92 C115 C137 C154 \nC155 C156 C158 C170 C171 C176 \nC210 C211 C215 C229 C255 C256 \nC263 C266 C288 C320 C324 C331 \nC370 C380 C382 C391 C393 C399 \nC400 C401 C425 C426 C427 C429 \nC432 C437 C454 C455 C467 C469 \nC477 C481 C483 C486 C488 C489 \nC490 C491 C492 C494 C496 C497 \nC498 C499 C501 C502 C504 C505 \nC507 C517 C519 C520 C522 C528 \nC536 C540 C547 C549 C556 C566 \nC567 C569 C570 C571 C572 C578 \nC579 C581 C582 C584 C585 C587 \nC588 C589 C590 C619 C623 C626 \nC630 C631 C633 C634 C636 C638 \nC639 C640 C641 C644 C647 C648 \nC652 C656 C658 C659 C660 C661 \nC666 C667 C668 C669 C670 C671 \nC677 C678 C680 C687 C702 C706 \nC707 C708 C725 C726 C728 C731 \nC732 C734 C735 C736 C738 C739 \nC740 C741 C742 C744 C745 C746 \nC747 C749 C750 C778 C779 C780 \nC786 C787 C789 C790 C791 C796 \nC797 C798 C799 C800 C801 C802 \nC803 C805 C806 C809 C810 C813 \nC815 C817 C821 C823 C835 C836 \nC838 C839 C840 C845 C846 C847 \nC855 C858 C861 C862 C865 C868 \nC873 C874 C875 C881 C882 C896 \nC907 C920 C931 C933 C959 C967 \nC968 C969 C971 C974 C975 C977 \nC979 C981 C983 C984 C986 C988 \nC990 C991 C998 C1003 C1016 C1020 \nC1021 C1022 C1025 C1027 C1028 C1029 \nC1032 C1033 C1034 C1035 C1037 C1038 \nC1039 C1042 C1044 C1061 C1063 C1064 \nC1067 C1068 C1070 C1071 C1075 C1078 \nC1079 C1080 C1081 C1083 C1084 C1086 \nC1090 C1092 C1108 C1109 C1111 C1114 \nC1115 C1116 C1118 C1119 C1120 C1121 \nC1122 C1123 C1126 C1127 C1129 C1130 \nC1131 C1132 C1134 C1135 C1136 C1137 \nC1142 C1144 C1145 C1147 C1150 C1157 \nC1159 C1160 C1162 C1163 C1164 C1166 \nC1191 C1216 C1224 C1243 C1261 C1269 \nC1270 C1278 C1284 C1285 C1286 C1288 \nC1290 C1291 C1292 C1294 C1296 C1297 \nC1298 C1299 C1300 C1301 C1302 C1303 \nC1304 C1315 C1334 C1337 C1357 C1361 \nC1364 C1365 C1366 C1369 C1370 C1371 \nC1374 C1377 C1382 C1383 C1386 C1396 \nC1398 C1401 C1402 C1406 C1418 C1422 \nC1426 C1427 C1428 C1429 C1430 C1432 \nC1433 C1434 C1435 C1436 C1437 C1438 \nC1439 C1440 C1442 C1443 C1444 C1447 \nC1451 C1469 C1470 C1474 C1475 C1476 \nC1477 C1478 C1482 C1485 C1487 C1491 \nC1494 C1497 C1501 C1503 C1507 C1509 \nC1510 C1513 C1514 C1515 C1518 C1521 \nC1523 C1530 C1532 C1537 C1540 C1541 \nC1544 C1565 C1573 C1600 C1603 C1605 \nC1610 C1614 C1615 C1616 C1617 C1620 \nC1631 C1651 C1652 C1654 C1657 C1663 \nC1669 C1670 C1672 C1673 C1674 C1676 \nC1677 C1678 C1679 C1681 C1682 C1684 \nC1685 C1688 C1690 C1691 C1694 C1697 \nC1698 C1701 C1704 C1706 C1707 C1708 \nC1709 C1713 C1714 C1715 C1716 C1718 \nC1719 C1722 C1729 C1735 C1737 C1741 \nC1742 C1744 C1745 C1747 C1749 C1751 \nC1752 C1753 C1754 C1755 C1760 C1762 \nC1763 C1764 C1765 C1767 C1769 C1771 \nC1772 C1773 C1774 C1776 C1777 C1787 \nC1788 C1796 C1802 C1818 C1819 C1823 \nC1829 C1832 C1836 C1837 C1838 C1839 \nC1840 C1842 C1846 C1847 C1848 C1849 \nC1850 C1852 C1856 C1857 C1858 C1863 \nC1865 C1875 C1879 C1885 C1890 C1899 \nC1900 C1901 C1903 C1910 C1911 C1912 \nC1914 C1915 C1916 C1922 C1923 C1925 \nC1928 C1934 C1939 C1941 C1945 C1949 \nC1951 C1952 C1954 C1955 C1956 C1957 \nC1959 C1960 C1962 C1963 C1970 C1972 \nC1973 C1975 C1980 C1981 C1983 C1984 \nC1986 C1991 C1996 C1997 C1998 C1999 \nC2004 C2005 C2006 C2007 C2008 C2010 \nC2013 C2015 C2018 C2021 C2027 C2029 \nC2031 C2034 C2050 C2056 C2058 C2068 \nC2069 C2072 C2074 C2075 C2076 C2077 \nC2078 C2079 C2081 C2082 C2083 C2085 \nC2086 C2087 C2089 C2090 C2091 C2094 \nC2100 C2101 C2105 C2108 C2112 C2118 \nC2119 C2128 C2129 C2130 C2148 C2149 \nC2151 C2153 C2155 C2156 C2157 C2164 \nC2165 C2181 C2182 C2183 C2184 C2185 \nC2186 C2187 C2190 C2191 C2192 C2193 \nC2194 C2196 C2197 C2198 C2200 C2201 \nC2202 C2203 C2204 C2205 C2206 C2207 \nC2208 C2213 C2218 C2224 C2231 C2234 \nC2235 C2236 C2239 C2244 C2250 C2251 \nC2252 C2255 C2257 C2258 C2260 C2261 \nC2262 C2264 C2265 C2266 C2267 C2269 \nC2270 C2271 C2272 C2273 C2275 C2276 \nC2277 C2287 C2289 C2297 C2301 C2316 \nC2318 C2319 C2320 C2324 C2328 C2331 \nC2333 C2355 C2356 C2358 C2359 C2360 \nC2361 C2362 C2363 C2364 C2365 C2367 \nC2369 C2372 C2374 C2385 C2386 C2389 \nC2390 C2391 C2393 C2395 C2397 C2399 \nC2408 C2424 C2432 C2446 C2455 C2456 \nC2460 C2463 C2464 C2465 C2466 C2467 \nC2468 C2469 C2470 C2471 C2473 C2491 \nC2503 C2518 C2522 C2523 C2539 C2541 \nC2555 C2559 C2561 C2562 C2565 C2566 \nC2567 C2569 C2570 C2574 C2589 C2592 \nC2593 C2594 C2597 C2598 C2599 C2602 \nC2603 C2604 C2605 C2606 C2607 C2613 \nC2641 C2642 C2644 C2646 C2647 C2648 \nC2649 C2650 C2651 C2653 C2654 C2655 \nC2657 C2658 C2659 C2662 C2665 C2670 \nC2674 C2676 C2697 C2698 C2699 C2703 \nC2704 C2709 C2713 C2716 C2717 C2719 \nC2720 C2721 C2723 C2724 C2726 C2745 \nC2746 C2748 C2749 C2750 C2752 C2753 \nC2754 C2755 C2756 C2757 C2759 C2767 \nC2768 C2772 C2780 C2781 C2793 C2810 \nC2814 C2815 C2820 C2822 C2828 C2839 \nC2850 C2859 C2865 C2870 C2873 C2876 \nC2878 C2879 C2887 C2890 C2892 C2894 \nC2895 C2896 C2897 C2898 C2899 C2901 \nC2918 C2935 C2939 C2953 C2962 C2973 \nC2982 C2985 C2990 C2992 C2993 C2994 \nC2995 C2996 C2998 C2999 C3001 C3003 \nC3004 C3006 C3008 C3014 C3022 C3023 \nC3025 C3026 C3027 C3028 C3030 C3031 \nC3032 C3033 C3034 C3035 C3043 C3046 \nC3047 C3049 C3050 C3052 C3053 C3054 \nC3055 C3056 C3058 C3059 C3060 C3061 \nC3076 C3090 C3093 C3095 C3096 C3098 \nC3099 C3102 C3103 C3104 C3105 C3110 \nC3121 C3122 C3124 C3125 C3126 C3127 \nC3128 C3129 C3131 C3132 C3135 C3146 \nC3151 C3155 C3160 C3165 C3166 C3167 \nC3168 C3170 C3171 C3173 C3174 C3176 \nC3177 C3181 C3182 C3192 C3194 C3195 \nC3196 C3197 C3198 C3199 C3201 C3206 \nC3207 C3210 C3213 C3215 C3230 C3247 \nC3263 C3285 C3297 C3318 C3351 C3374 \nC3377 C3381 C3382 C3383 C3384 C3385 \nC3386 C3387 C3388 C3389 C3390 C3393 \nC3397 C3406 C3407 C3410 C3412 C3413 \nC3414 C3415 C3416 C3445 C3452 C3453 \nC3455 C3458 C3459 C3460 C3461 C3462 \nC3465 C3478 C3486 C3491 C3494 C3498 \nC3499 C3500 C3501 C3502 C3503 C3505 \nC3506 C3507 C3508 C3509 C3510 C3512 \nC3513 C3515 C3516 C3530 C3531 C3532 \nC3533 C3535 C3536 C3537 C3540 C3545 \nC3552 C3553 C3554 C3561 C3573 C3581 \nC3601 C3630 C3640 C3660 C3664 C3665 \nC3666 C3667 C3670 C3716 C3717 C3746 \nC3748 C3750 C3752</w:t>
      </w:r>
    </w:p>
    <w:p>
      <w:pPr>
        <w:pStyle w:val="PreformattedText"/>
        <w:bidi w:val="0"/>
        <w:spacing w:before="0" w:after="0"/>
        <w:jc w:val="left"/>
        <w:rPr/>
      </w:pPr>
      <w:r>
        <w:rPr/>
        <w:t xml:space="preserve"> </w:t>
      </w:r>
      <w:r>
        <w:rPr/>
        <w:t>C3766 C3783 C3784 \nC3791 C3804 C3812 C3813 C3815 C3822 \nC3849 C3850 C3851 C3852 C3853 C3854 \nC3855 C3857 C3858 C3874 C3875 C3876 \nC3877 C3878 C3880 C3881 C3887 C3894 \nC3895 C3896 C3897 C3898 C3910 C3942 \nC3944 C3949 C3950 C3952 C3953 C3954 \nC3955 C3960 C3964 C3969 C3980 C3984 \nC4012 C4014 C4016 C4031 C4035 C4055 \nC4060 C4062 C4073 C4075 C4078 C4082 \nC4086 \n11209: C15_=_C17 ,C15_=_C22 ,C15_=_C66 ,C15_=_C154 ,C15_=_C170 ,\nC15_=_C210 ,C15_=_C255 ,C15_=_C380 ,C15_=_C1357 ,C15_=_C1361 ,C15_=_C1364 ,\nC15_=_C1365 ,C15_=_C1366 ,C15_=_C1369 ,C15_=_C1370 ,C15_=_C1371 ,C15_=_C1374 ,\nC17_=_C22 ,C17_=_C67 ,C17_=_C155 ,C17_=_C171 ,C17_=_C211 ,C17_=_C256 ,\nC17_=_C382 ,C17_=_C1160 ,C17_=_C1469 ,C17_=_C1470 ,C17_=_C1474 ,C17_=_C1475 ,\nC17_=_C1476 ,C17_=_C1477 ,C17_=_C1478 ,C17_=_C1482 ,C22_=_C71 ,C22_=_C158 ,\nC22_=_C176 ,C22_=_C215 ,C22_=_C263 ,C22_=_C391 ,C22_=_C1507 ,C22_=_C1523 ,\nC22_=_C1735 ,C22_=_C2021 ,C22_=_C3545 ,C22_=_C4014 ,C49_=_C266 ,C49_=_C324 ,\nC49_=_C370 ,C49_=_C393 ,C49_=_C858 ,C49_=_C1573 ,C49_=_C1832 ,C49_=_C2331 ,\nC49_=_C2822 ,C49_=_C2935 ,C49_=_C3453 ,C49_=_C3717 ,C49_=_C3822 ,C49_=_C3944 ,\nC49_=_C3984 ,C49_=_C4012 ,C49_=_C4086 ,C66_=_C67 ,C66_=_C71 ,C66_=_C154 ,\nC66_=_C170 ,C66_=_C210 ,C66_=_C255 ,C66_=_C380 ,C66_=_C1357 ,C66_=_C1361 ,\nC66_=_C1364 ,C66_=_C1365 ,C66_=_C1366 ,C66_=_C1369 ,C66_=_C1370 ,C66_=_C1371 ,\nC66_=_C1374 ,C67_=_C71 ,C67_=_C155 ,C67_=_C171 ,C67_=_C211 ,C67_=_C256 ,\nC67_=_C382 ,C67_=_C1160 ,C67_=_C1469 ,C67_=_C1470 ,C67_=_C1474 ,C67_=_C1475 ,\nC67_=_C1476 ,C67_=_C1477 ,C67_=_C1478 ,C67_=_C1482 ,C71_=_C158 ,C71_=_C176 ,\nC71_=_C215 ,C71_=_C263 ,C71_=_C391 ,C71_=_C1507 ,C71_=_C1523 ,C71_=_C1735 ,\nC71_=_C2021 ,C71_=_C3545 ,C71_=_C4014 ,C92_=_C115 ,C92_=_C137 ,C92_=_C156 ,\nC92_=_C229 ,C92_=_C288 ,C92_=_C320 ,C92_=_C331 ,C92_=_C931 ,C92_=_C2503 ,\nC92_=_C2703 ,C92_=_C3181 ,C92_=_C3553 ,C92_=_C3630 ,C92_=_C3640 ,C92_=_C3752 ,\nC92_=_C3849 ,C92_=_C3850 ,C92_=_C3851 ,C92_=_C3852 ,C92_=_C3853 ,C92_=_C3854 ,\nC92_=_C3855 ,C115_=_C137 ,C115_=_C156 ,C115_=_C229 ,C115_=_C288 ,C115_=_C320 ,\nC115_=_C331 ,C115_=_C931 ,C115_=_C2503 ,C115_=_C2703 ,C115_=_C3181 ,C115_=_C3553 ,\nC115_=_C3630 ,C115_=_C3640 ,C115_=_C3752 ,C115_=_C3849 ,C115_=_C3850 ,C115_=_C3851 ,\nC115_=_C3852 ,C115_=_C3853 ,C115_=_C3854 ,C115_=_C3855 ,C137_=_C156 ,C137_=_C229 ,\nC137_=_C288 ,C137_=_C320 ,C137_=_C331 ,C137_=_C931 ,C137_=_C2503 ,C137_=_C2703 ,\nC137_=_C3181 ,C137_=_C3553 ,C137_=_C3630 ,C137_=_C3640 ,C137_=_C3752 ,C137_=_C3849 ,\nC137_=_C3850 ,C137_=_C3851 ,C137_=_C3852 ,C137_=_C3853 ,C137_=_C3854 ,C137_=_C3855 ,\nC154_=_C155 ,C154_=_C156 ,C154_=_C158 ,C154_=_C170 ,C154_=_C210 ,C154_=_C255 ,\nC154_=_C380 ,C154_=_C1357 ,C154_=_C1361 ,C154_=_C1364 ,C154_=_C1365 ,C154_=_C1366 ,\nC154_=_C1369 ,C154_=_C1370 ,C154_=_C1371 ,C154_=_C1374 ,C155_=_C156 ,C155_=_C158 ,\nC155_=_C171 ,C155_=_C211 ,C155_=_C256 ,C155_=_C382 ,C155_=_C1160 ,C155_=_C1469 ,\nC155_=_C1470 ,C155_=_C1474 ,C155_=_C1475 ,C155_=_C1476 ,C155_=_C1477 ,C155_=_C1478 ,\nC155_=_C1482 ,C156_=_C158 ,C156_=_C229 ,C156_=_C288 ,C156_=_C320 ,C156_=_C331 ,\nC156_=_C931 ,C156_=_C2503 ,C156_=_C2703 ,C156_=_C3181 ,C156_=_C3553 ,C156_=_C3630 ,\nC156_=_C3640 ,C156_=_C3752 ,C156_=_C3849 ,C156_=_C3850 ,C156_=_C3851 ,C156_=_C3852 ,\nC156_=_C3853 ,C156_=_C3854 ,C156_=_C3855 ,C158_=_C176 ,C158_=_C215 ,C158_=_C263 ,\nC158_=_C391 ,C158_=_C1507 ,C158_=_C1523 ,C158_=_C1735 ,C158_=_C2021 ,C158_=_C3545 ,\nC158_=_C4014 ,C170_=_C171 ,C170_=_C176 ,C170_=_C210 ,C170_=_C255 ,C170_=_C380 ,\nC170_=_C1357 ,C170_=_C1361 ,C170_=_C1364 ,C170_=_C1365 ,C170_=_C1366 ,C170_=_C1369 ,\nC170_=_C1370 ,C170_=_C1371 ,C170_=_C1374 ,C171_=_C176 ,C171_=_C211 ,C171_=_C256 ,\nC171_=_C382 ,C171_=_C1160 ,C171_=_C1469 ,C171_=_C1470 ,C171_=_C1474 ,C171_=_C1475 ,\nC171_=_C1476 ,C171_=_C1477 ,C171_=_C1478 ,C171_=_C1482 ,C176_=_C215 ,C176_=_C263 ,\nC176_=_C391 ,C176_=_C1507 ,C176_=_C1523 ,C176_=_C1735 ,C176_=_C2021 ,C176_=_C3545 ,\nC176_=_C4014 ,C210_=_C211 ,C210_=_C215 ,C210_=_C255 ,C210_=_C380 ,C210_=_C1357 ,\nC210_=_C1361 ,C210_=_C1364 ,C210_=_C1365 ,C210_=_C1366 ,C210_=_C1369 ,C210_=_C1370 ,\nC210_=_C1371 ,C210_=_C1374 ,C211_=_C215 ,C211_=_C256 ,C211_=_C382 ,C211_=_C1160 ,\nC211_=_C1469 ,C211_=_C1470 ,C211_=_C1474 ,C211_=_C1475 ,C211_=_C1476 ,C211_=_C1477 ,\nC211_=_C1478 ,C211_=_C1482 ,C215_=_C263 ,C215_=_C391 ,C215_=_C1507 ,C215_=_C1523 ,\nC215_=_C1735 ,C215_=_C2021 ,C215_=_C3545 ,C215_=_C4014 ,C229_=_C288 ,C229_=_C320 ,\nC229_=_C331 ,C229_=_C931 ,C229_=_C2503 ,C229_=_C2703 ,C229_=_C3181 ,C229_=_C3553 ,\nC229_=_C3630 ,C229_=_C3640 ,C229_=_C3752 ,C229_=_C3849 ,C229_=_C3850 ,C229_=_C3851 ,\nC229_=_C3852 ,C229_=_C3853 ,C229_=_C3854 ,C229_=_C3855 ,C255_=_C256 ,C255_=_C263 ,\nC255_=_C266 ,C255_=_C380 ,C255_=_C1357 ,C255_=_C1361 ,C255_=_C1364 ,C255_=_C1365 ,\nC255_=_C1366 ,C255_=_C1369 ,C255_=_C1370 ,C255_=_C1371 ,C255_=_C1374 ,C256_=_C263 ,\nC256_=_C266 ,C256_=_C382 ,C256_=_C1160 ,C256_=_C1469 ,C256_=_C1470 ,C256_=_C1474 ,\nC256_=_C1475 ,C256_=_C1476 ,C256_=_C1477 ,C256_=_C1478 ,C256_=_C1482 ,C263_=_C266 ,\nC263_=_C391 ,C263_=_C1507 ,C263_=_C1523 ,C263_=_C1735 ,C263_=_C2021 ,C263_=_C3545 ,\nC263_=_C4014 ,C266_=_C324 ,C266_=_C370 ,C266_=_C393 ,C266_=_C858 ,C266_=_C1573 ,\nC266_=_C1832 ,C266_=_C2331 ,C266_=_C2822 ,C266_=_C2935 ,C266_=_C3453 ,C266_=_C3717 ,\nC266_=_C3822 ,C266_=_C3944 ,C266_=_C3984 ,C266_=_C4012 ,C266_=_C4086 ,C288_=_C320 ,\nC288_=_C331 ,C288_=_C931 ,C288_=_C2503 ,C288_=_C2703 ,C288_=_C3181 ,C288_=_C3553 ,\nC288_=_C3630 ,C288_=_C3640 ,C288_=_C3752 ,C288_=_C3849 ,C288_=_C3850 ,C288_=_C3851 ,\nC288_=_C3852 ,C288_=_C3853 ,C288_=_C3854 ,C288_=_C3855 ,C320_=_C324 ,C320_=_C331 ,\nC320_=_C931 ,C320_=_C2503 ,C320_=_C2703 ,C320_=_C3181 ,C320_=_C3553 ,C320_=_C3630 ,\nC320_=_C3640 ,C320_=_C3752 ,C320_=_C3849 ,C320_=_C3850 ,C320_=_C3851 ,C320_=_C3852 ,\nC320_=_C3853 ,C320_=_C3854 ,C320_=_C3855 ,C324_=_C370 ,C324_=_C393 ,C324_=_C858 ,\nC324_=_C1573 ,C324_=_C1832 ,C324_=_C2331 ,C324_=_C2822 ,C324_=_C2935 ,C324_=_C3453 ,\nC324_=_C3717 ,C324_=_C3822 ,C324_=_C3944 ,C324_=_C3984 ,C324_=_C4012 ,C324_=_C4086 ,\nC331_=_C931 ,C331_=_C2503 ,C331_=_C2703 ,C331_=_C3181 ,C331_=_C3553 ,C331_=_C3630 ,\nC331_=_C3640 ,C331_=_C3752 ,C331_=_C3849 ,C331_=_C3850 ,C331_=_C3851 ,C331_=_C3852 ,\nC331_=_C3853 ,C331_=_C3854 ,C331_=_C3855 ,C370_=_C393 ,C370_=_C858 ,C370_=_C1573 ,\nC370_=_C1832 ,C370_=_C2331 ,C370_=_C2822 ,C370_=_C2935 ,C370_=_C3453 ,C370_=_C3717 ,\nC370_=_C3822 ,C370_=_C3944 ,C370_=_C3984 ,C370_=_C4012 ,C370_=_C4086 ,C380_=_C382 ,\nC380_=_C391 ,C380_=_C393 ,C380_=_C1357 ,C380_=_C1361 ,C380_=_C1364 ,C380_=_C1365 ,\nC380_=_C1366 ,C380_=_C1369 ,C380_=_C1370 ,C380_=_C1371 ,C380_=_C1374 ,C382_=_C391 ,\nC382_=_C393 ,C382_=_C1160 ,C382_=_C1469 ,C382_=_C1470 ,C382_=_C1474 ,C382_=_C1475 ,\nC382_=_C1476 ,C382_=_C1477 ,C382_=_C1478 ,C382_=_C1482 ,C391_=_C393 ,C391_=_C1507 ,\nC391_=_C1523 ,C391_=_C1735 ,C391_=_C2021 ,C391_=_C3545 ,C391_=_C4014 ,C393_=_C858 ,\nC393_=_C1573 ,C393_=_C1832 ,C393_=_C2331 ,C393_=_C2822 ,C393_=_C2935 ,C393_=_C3453 ,\nC393_=_C3717 ,C393_=_C3822 ,C393_=_C3944 ,C393_=_C3984 ,C393_=_C4012 ,C393_=_C4086 ,\nC399_=_C400 ,C399_=_C401 ,C399_=_C454 ,C399_=_C678 ,C399_=_C1135 ,C399_=_C1715 ,\nC399_=_C1760 ,C399_=_C1762 ,C399_=_C1763 ,C399_=_C1764 ,C399_=_C1765 ,C399_=_C1767 ,\nC399_=_C1769 ,C399_=_C1771 ,C399_=_C1772 ,C399_=_C1773 ,C399_=_C1774 ,C399_=_C1776 ,\nC400_=_C401 ,C400_=_C427 ,C400_=_C706 ,C400_=_C839 ,C400_=_C1216 ,C400_=_C1718 ,\nC400_=_C2068 ,C400_=_C2069 ,C400_=_C2072 ,C400_=_C2074 ,C400_=_C2075 ,C400_=_C2076 ,\nC400_=_C2077 ,C400_=_C2078 ,C400_=_C2079 ,C400_=_C2081 ,C400_=_C2082 ,C400_=_C2083 ,\nC400_=_C2085 ,C400_=_C2086 ,C400_=_C2087 ,C401_=_C1487 ,C401_=_C1510 ,C401_=_C2251 ,\nC401_=_C2252 ,C401_=_C2255 ,C401_=_C2257 ,C401_=_C2258 ,C401_=_C2260 ,C401_=_C2261 ,\nC401_=_C2262 ,C401_=_C2264 ,C401_=_C2265 ,C401_=_C2266 ,C401_=_C2267 ,C401_=_C2269 ,\nC401_=_C2270 ,C401_=_C2271 ,C401_=_C2272 ,C401_=_C2273 ,C425_=_C426 ,C425_=_C427 ,\nC425_=_C429 ,C425_=_C432 ,C425_=_C437 ,C425_=_C861 ,C425_=_C1836 ,C425_=_C1837 ,\nC425_=_C1838 ,C425_=_C1839 ,C425_=_C1840 ,C425_=_C1842 ,C425_=_C1846 ,C425_=_C1847 ,\nC425_=_C1848 ,C425_=_C1849 ,C425_=_C1850 ,C425_=_C1852 ,C425_=_C1856 ,C426_=_C427 ,\nC426_=_C429 ,C426_=_C432 ,C426_=_C437 ,C426_=_C1136 ,C426_=_C1939 ,C426_=_C1941 ,\nC426_=_C1945 ,C426_=_C1949 ,C426_=_C1951 ,C426_=_C1952 ,C426_=_C1954 ,C426_=_C1955 ,\nC426_=_C1956 ,C426_=_C1957 ,C426_=_C1959 ,C427_=_C429 ,C427_=_C432 ,C427_=_C437 ,\nC427_=_C706 ,C427_=_C839 ,C427_=_C1216 ,C427_=_C1718 ,C427_=_C2068 ,C427_=_C2069 ,\nC427_=_C2072 ,C427_=_C2074 ,C427_=_C2075 ,C427_=_C2076 ,C427_=_C2077 ,C427_=_C2078 ,\nC427_=_C2079 ,C427_=_C2081 ,C427_=_C2082 ,C427_=_C2083 ,C427_=_C2085 ,C427_=_C2086 ,\nC427_=_C2087 ,C429_=_C432 ,C429_=_C437 ,C429_=_C813 ,C429_=_C1162 ,C429_=_C1337 ,\nC429_=_C2050 ,C429_=_C2090 ,C429_=_C2164 ,C429_=_C2196 ,C429_=_C2197 ,C429_=_C2198 ,\nC429_=_C2200 ,C429_=_C2201 ,C429_=_C2202 ,C429_=_C2203 ,C429_=_C2204 ,C429_=_C2205 ,\nC429_=_C2206 ,C429_=_C2207 ,C429_=_C2208 ,C432_=_C437 ,C432_=_C815 ,C432_=_C1163 ,\nC432_=_C2091 ,C432_=_C2108 ,C432_=_C2592 ,C432_=_C2593 ,C432_=_C2594 ,C432_=_C2597 ,\nC432_=_C2598 ,C432_=_C2599 ,C432_=_C2602 ,C432_=_C2603 ,C432_=_C2604 ,C432_=_C2605 ,\nC432_=_C2606 ,C432_=_C2607 ,C437_=_C868 ,C437_=_C1722 ,C437_=_C2094 ,C437_=_C2793 ,\nC437_=_C3004 ,C437_=_C3046 ,C437_=_C3047 ,C437_=_C3049 ,C437_=_C3050 ,C437_=_C3052 ,\nC437_=_C3053 ,C437_=_C3054 ,C437_=_C3055 ,C437_=_C3056 ,C437_=_C3058 ,C437_=_C3059 ,\nC437_=_C3060 ,C437_=_C3061 ,C454_=_C455 ,C454_=_C467 ,C454_=_C469 ,C454_=_C477 ,\nC454_=_C678 ,C454_=_C1135 ,C454_=_C1715 ,C454_=_C1760 ,C454_=_C1762 ,C454_=_C1763 ,\nC454_=_C1764 ,C454_=_C1765 ,C454_=_C1767 ,C454_=_C1769 ,C454_=_C1771 ,C454_=_C1772 ,\nC454_=_C1773 ,C454_=_C1774 ,C454_=_C1776 ,C455_=_C467 ,C455_=_C469 ,C455_=_C477 ,\nC455_=_C1137 ,C455_=_C1973 ,C455_=_C1975 ,C455_=_C1980 ,C455_=_C1981 ,C455_=_C1983 ,\nC455_=_C1984 ,C455_=_C1986 ,C467_=_C469 ,C467_=_C477</w:t>
      </w:r>
    </w:p>
    <w:p>
      <w:pPr>
        <w:pStyle w:val="PreformattedText"/>
        <w:bidi w:val="0"/>
        <w:spacing w:before="0" w:after="0"/>
        <w:jc w:val="left"/>
        <w:rPr/>
      </w:pPr>
      <w:r>
        <w:rPr/>
        <w:t xml:space="preserve"> </w:t>
      </w:r>
      <w:r>
        <w:rPr/>
        <w:t>,C467_=_C823 ,C467_=_C1147 ,\nC467_=_C1663 ,C467_=_C1934 ,C467_=_C2058 ,C467_=_C2157 ,C467_=_C2424 ,C467_=_C2698 ,\nC467_=_C2939 ,C467_=_C3499 ,C467_=_C3500 ,C467_=_C3501 ,C467_=_C3502 ,C467_=_C3503 ,\nC467_=_C3505 ,C467_=_C3506 ,C469_=_C477 ,C469_=_C907 ,C469_=_C1150 ,C469_=_C1503 ,\nC469_=_C2224 ,C469_=_C2244 ,C469_=_C2289 ,C469_=_C2704 ,C469_=_C2772 ,C469_=_C3155 ,\nC469_=_C3182 ,C469_=_C3601 ,C469_=_C3894 ,C469_=_C3895 ,C469_=_C3896 ,C469_=_C3897 ,\nC469_=_C3898 ,C477_=_C2432 ,C477_=_C2641 ,C477_=_C2674 ,C477_=_C2810 ,C477_=_C2887 ,\nC477_=_C2973 ,C477_=_C3076 ,C477_=_C3213 ,C477_=_C3498 ,C477_=_C3716 ,C477_=_C3750 ,\nC477_=_C4055 ,C477_=_C4073 ,C481_=_C483 ,C481_=_C486 ,C481_=_C488 ,C481_=_C489 ,\nC481_=_C490 ,C481_=_C491 ,C481_=_C492 ,C481_=_C494 ,C481_=_C496 ,C481_=_C497 ,\nC481_=_C498 ,C481_=_C499 ,C481_=_C501 ,C481_=_C502 ,C481_=_C504 ,C481_=_C505 ,\nC481_=_C1396 ,C481_=_C1398 ,C481_=_C1401 ,C481_=_C1402 ,C481_=_C1406 ,C481_=_C1418 ,\nC483_=_C486 ,C483_=_C488 ,C483_=_C489 ,C483_=_C490 ,C483_=_C491 ,C483_=_C492 ,\nC483_=_C494 ,C483_=_C496 ,C483_=_C497 ,C483_=_C498 ,C483_=_C499 ,C483_=_C501 ,\nC483_=_C502 ,C483_=_C504 ,C483_=_C505 ,C483_=_C652 ,C483_=_C969 ,C483_=_C1111 ,\nC483_=_C1715 ,C483_=_C1716 ,C483_=_C1718 ,C483_=_C1719 ,C483_=_C1722 ,C483_=_C1729 ,\nC483_=_C1735 ,C486_=_C488 ,C486_=_C489 ,C486_=_C490 ,C486_=_C491 ,C486_=_C492 ,\nC486_=_C494 ,C486_=_C496 ,C486_=_C497 ,C486_=_C498 ,C486_=_C499 ,C486_=_C501 ,\nC486_=_C502 ,C486_=_C504 ,C486_=_C505 ,C486_=_C656 ,C486_=_C974 ,C486_=_C1114 ,\nC486_=_C1364 ,C486_=_C1669 ,C486_=_C1760 ,C486_=_C1960 ,C486_=_C2010 ,C486_=_C2013 ,\nC486_=_C2015 ,C486_=_C2018 ,C486_=_C2021 ,C488_=_C489 ,C488_=_C490 ,C488_=_C491 ,\nC488_=_C492 ,C488_=_C494 ,C488_=_C496 ,C488_=_C497 ,C488_=_C498 ,C488_=_C499 ,\nC488_=_C501 ,C488_=_C502 ,C488_=_C504 ,C488_=_C505 ,C488_=_C1068 ,C488_=_C1836 ,\nC488_=_C2518 ,C488_=_C2522 ,C488_=_C2523 ,C489_=_C490 ,C489_=_C491 ,C489_=_C492 ,\nC489_=_C494 ,C489_=_C496 ,C489_=_C497 ,C489_=_C498 ,C489_=_C499 ,C489_=_C501 ,\nC489_=_C502 ,C489_=_C504 ,C489_=_C505 ,C489_=_C2539 ,C489_=_C2541 ,C490_=_C491 ,\nC490_=_C492 ,C490_=_C494 ,C490_=_C496 ,C490_=_C497 ,C490_=_C498 ,C490_=_C499 ,\nC490_=_C501 ,C490_=_C502 ,C490_=_C504 ,C490_=_C505 ,C490_=_C1838 ,C490_=_C2455 ,\nC490_=_C2780 ,C490_=_C2781 ,C491_=_C492 ,C491_=_C494 ,C491_=_C496 ,C491_=_C497 ,\nC491_=_C498 ,C491_=_C499 ,C491_=_C501 ,C491_=_C502 ,C491_=_C504 ,C491_=_C505 ,\nC491_=_C1426 ,C491_=_C2828 ,C491_=_C2839 ,C492_=_C494 ,C492_=_C496 ,C492_=_C497 ,\nC492_=_C498 ,C492_=_C499 ,C492_=_C501 ,C492_=_C502 ,C492_=_C504 ,C492_=_C505 ,\nC492_=_C3230 ,C494_=_C496 ,C494_=_C497 ,C494_=_C498 ,C494_=_C499 ,C494_=_C501 ,\nC494_=_C502 ,C494_=_C504 ,C494_=_C505 ,C494_=_C1429 ,C494_=_C3445 ,C494_=_C3452 ,\nC494_=_C3453 ,C496_=_C497 ,C496_=_C498 ,C496_=_C499 ,C496_=_C501 ,C496_=_C502 ,\nC496_=_C504 ,C496_=_C505 ,C496_=_C1433 ,C496_=_C3197 ,C496_=_C3665 ,C496_=_C3887 ,\nC497_=_C498 ,C497_=_C499 ,C497_=_C501 ,C497_=_C502 ,C497_=_C504 ,C497_=_C505 ,\nC497_=_C1434 ,C497_=_C1773 ,C497_=_C1984 ,C497_=_C3506 ,C497_=_C3666 ,C497_=_C3896 ,\nC497_=_C3960 ,C498_=_C499 ,C498_=_C501 ,C498_=_C502 ,C498_=_C504 ,C498_=_C505 ,\nC498_=_C1436 ,C498_=_C1682 ,C498_=_C2082 ,C498_=_C2362 ,C498_=_C3667 ,C498_=_C3876 ,\nC498_=_C3969 ,C499_=_C501 ,C499_=_C502 ,C499_=_C504 ,C499_=_C505 ,C499_=_C1706 ,\nC499_=_C1915 ,C499_=_C2566 ,C499_=_C2720 ,C499_=_C2998 ,C499_=_C3104 ,C499_=_C3170 ,\nC499_=_C3410 ,C499_=_C3851 ,C499_=_C3877 ,C499_=_C3980 ,C499_=_C3984 ,C501_=_C502 ,\nC501_=_C504 ,C501_=_C505 ,C501_=_C587 ,C501_=_C1438 ,C501_=_C2086 ,C501_=_C2190 ,\nC501_=_C3412 ,C502_=_C504 ,C502_=_C505 ,C502_=_C3414 ,C502_=_C4073 ,C504_=_C505 ,\nC504_=_C671 ,C504_=_C750 ,C504_=_C1038 ,C504_=_C2007 ,C504_=_C3415 ,C504_=_C3854 ,\nC505_=_C1039 ,C505_=_C1444 ,C505_=_C3132 ,C505_=_C3670 ,C505_=_C4082 ,C507_=_C517 ,\nC507_=_C519 ,C507_=_C520 ,C507_=_C522 ,C507_=_C528 ,C507_=_C536 ,C507_=_C647 ,\nC507_=_C648 ,C507_=_C652 ,C507_=_C656 ,C507_=_C658 ,C507_=_C659 ,C507_=_C660 ,\nC507_=_C661 ,C507_=_C666 ,C507_=_C667 ,C507_=_C668 ,C507_=_C669 ,C507_=_C670 ,\nC507_=_C671 ,C517_=_C519 ,C517_=_C520 ,C517_=_C522 ,C517_=_C528 ,C517_=_C865 ,\nC517_=_C1398 ,C517_=_C1530 ,C517_=_C2027 ,C517_=_C2297 ,C517_=_C2365 ,C517_=_C2455 ,\nC517_=_C2456 ,C517_=_C2460 ,C517_=_C2463 ,C517_=_C2464 ,C517_=_C2465 ,C517_=_C2466 ,\nC517_=_C2467 ,C517_=_C2468 ,C517_=_C2469 ,C517_=_C2470 ,C517_=_C2471 ,C517_=_C2473 ,\nC519_=_C520 ,C519_=_C522 ,C519_=_C528 ,C519_=_C998 ,C519_=_C1383 ,C519_=_C2128 ,\nC519_=_C2155 ,C519_=_C2235 ,C519_=_C2318 ,C519_=_C2518 ,C519_=_C2990 ,C519_=_C2992 ,\nC519_=_C2993 ,C519_=_C2994 ,C519_=_C2995 ,C519_=_C2996 ,C519_=_C2998 ,C519_=_C2999 ,\nC519_=_C3001 ,C519_=_C3003 ,C520_=_C522 ,C520_=_C528 ,C520_=_C1144 ,C520_=_C1386 ,\nC520_=_C1631 ,C520_=_C2130 ,C520_=_C2156 ,C520_=_C2320 ,C520_=_C2372 ,C520_=_C2539 ,\nC520_=_C2665 ,C520_=_C3165 ,C520_=_C3166 ,C520_=_C3167 ,C520_=_C3168 ,C520_=_C3170 ,\nC520_=_C3171 ,C520_=_C3173 ,C520_=_C3174 ,C520_=_C3176 ,C520_=_C3177 ,C522_=_C528 ,\nC522_=_C847 ,C522_=_C875 ,C522_=_C1270 ,C522_=_C1541 ,C522_=_C1788 ,C522_=_C2112 ,\nC522_=_C2301 ,C522_=_C2374 ,C522_=_C2699 ,C522_=_C2781 ,C522_=_C2815 ,C522_=_C3110 ,\nC522_=_C3151 ,C522_=_C3530 ,C522_=_C3531 ,C522_=_C3532 ,C522_=_C3533 ,C522_=_C3535 ,\nC522_=_C3536 ,C522_=_C3537 ,C528_=_C556 ,C528_=_C881 ,C528_=_C933 ,C528_=_C959 ,\nC528_=_C2100 ,C528_=_C2118 ,C528_=_C2982 ,C528_=_C3014 ,C528_=_C3297 ,C528_=_C3581 ,\nC528_=_C3784 ,C528_=_C3857 ,C528_=_C3952 ,C528_=_C3953 ,C528_=_C3954 ,C528_=_C3955 ,\nC536_=_C540 ,C536_=_C547 ,C536_=_C549 ,C536_=_C556 ,C536_=_C647 ,C536_=_C648 ,\nC536_=_C652 ,C536_=_C656 ,C536_=_C658 ,C536_=_C659 ,C536_=_C660 ,C536_=_C661 ,\nC536_=_C666 ,C536_=_C667 ,C536_=_C668 ,C536_=_C669 ,C536_=_C670 ,C536_=_C671 ,\nC540_=_C547 ,C540_=_C549 ,C540_=_C556 ,C540_=_C1016 ,C540_=_C1020 ,C540_=_C1021 ,\nC540_=_C1022 ,C540_=_C1025 ,C540_=_C1027 ,C540_=_C1028 ,C540_=_C1029 ,C540_=_C1032 ,\nC540_=_C1033 ,C540_=_C1034 ,C540_=_C1035 ,C540_=_C1037 ,C540_=_C1038 ,C540_=_C1039 ,\nC547_=_C549 ,C547_=_C556 ,C547_=_C707 ,C547_=_C1191 ,C547_=_C1243 ,C547_=_C1447 ,\nC547_=_C1818 ,C547_=_C1879 ,C547_=_C2089 ,C547_=_C2105 ,C547_=_C2181 ,C547_=_C2182 ,\nC547_=_C2183 ,C547_=_C2184 ,C547_=_C2185 ,C547_=_C2186 ,C547_=_C2187 ,C547_=_C2190 ,\nC547_=_C2191 ,C547_=_C2192 ,C547_=_C2193 ,C547_=_C2194 ,C549_=_C556 ,C549_=_C821 ,\nC549_=_C1166 ,C549_=_C1885 ,C549_=_C2056 ,C549_=_C2129 ,C549_=_C2236 ,C549_=_C2873 ,\nC549_=_C2901 ,C549_=_C3121 ,C549_=_C3122 ,C549_=_C3124 ,C549_=_C3125 ,C549_=_C3126 ,\nC549_=_C3127 ,C549_=_C3128 ,C549_=_C3129 ,C549_=_C3131 ,C549_=_C3132 ,C556_=_C881 ,\nC556_=_C933 ,C556_=_C959 ,C556_=_C2100 ,C556_=_C2118 ,C556_=_C2982 ,C556_=_C3014 ,\nC556_=_C3297 ,C556_=_C3581 ,C556_=_C3784 ,C556_=_C3857 ,C556_=_C3952 ,C556_=_C3953 ,\nC556_=_C3954 ,C556_=_C3955 ,C566_=_C567 ,C566_=_C569 ,C566_=_C570 ,C566_=_C571 ,\nC566_=_C572 ,C566_=_C578 ,C566_=_C579 ,C566_=_C581 ,C566_=_C582 ,C566_=_C584 ,\nC566_=_C585 ,C566_=_C587 ,C566_=_C588 ,C566_=_C589 ,C566_=_C590 ,C566_=_C1357 ,\nC566_=_C1422 ,C566_=_C1447 ,C566_=_C1451 ,C567_=_C569 ,C567_=_C570 ,C567_=_C571 ,\nC567_=_C572 ,C567_=_C578 ,C567_=_C579 ,C567_=_C581 ,C567_=_C582 ,C567_=_C584 ,\nC567_=_C585 ,C567_=_C587 ,C567_=_C588 ,C567_=_C589 ,C567_=_C590 ,C567_=_C1061 ,\nC567_=_C1530 ,C567_=_C1532 ,C567_=_C1537 ,C567_=_C1540 ,C567_=_C1541 ,C567_=_C1544 ,\nC569_=_C570 ,C569_=_C571 ,C569_=_C572 ,C569_=_C578 ,C569_=_C579 ,C569_=_C581 ,\nC569_=_C582 ,C569_=_C584 ,C569_=_C585 ,C569_=_C587 ,C569_=_C588 ,C569_=_C589 ,\nC569_=_C590 ,C569_=_C726 ,C569_=_C1600 ,C569_=_C1651 ,C569_=_C1652 ,C569_=_C1654 ,\nC569_=_C1657 ,C569_=_C1663 ,C570_=_C571 ,C570_=_C572 ,C570_=_C578 ,C570_=_C579 ,\nC570_=_C581 ,C570_=_C582 ,C570_=_C584 ,C570_=_C585 ,C570_=_C587 ,C570_=_C588 ,\nC570_=_C589 ,C570_=_C590 ,C570_=_C1063 ,C570_=_C1818 ,C570_=_C1819 ,C570_=_C1823 ,\nC570_=_C1829 ,C570_=_C1832 ,C571_=_C572 ,C571_=_C578 ,C571_=_C579 ,C571_=_C581 ,\nC571_=_C582 ,C571_=_C584 ,C571_=_C585 ,C571_=_C587 ,C571_=_C588 ,C571_=_C589 ,\nC571_=_C590 ,C571_=_C728 ,C571_=_C1603 ,C571_=_C1922 ,C571_=_C1923 ,C571_=_C1925 ,\nC571_=_C1928 ,C571_=_C1934 ,C572_=_C578 ,C572_=_C579 ,C572_=_C581 ,C572_=_C582 ,\nC572_=_C584 ,C572_=_C585 ,C572_=_C587 ,C572_=_C588 ,C572_=_C589 ,C572_=_C590 ,\nC572_=_C1605 ,C572_=_C2148 ,C572_=_C2149 ,C572_=_C2151 ,C572_=_C2153 ,C572_=_C2155 ,\nC572_=_C2156 ,C572_=_C2157 ,C578_=_C579 ,C578_=_C581 ,C578_=_C582 ,C578_=_C584 ,\nC578_=_C585 ,C578_=_C587 ,C578_=_C588 ,C578_=_C589 ,C578_=_C590 ,C578_=_C1070 ,\nC578_=_C2642 ,C578_=_C2662 ,C578_=_C2665 ,C578_=_C2670 ,C578_=_C2674 ,C579_=_C581 ,\nC579_=_C582 ,C579_=_C584 ,C579_=_C585 ,C579_=_C587 ,C579_=_C588 ,C579_=_C589 ,\nC579_=_C590 ,C579_=_C1071 ,C579_=_C1119 ,C579_=_C2644 ,C579_=_C2859 ,C579_=_C2865 ,\nC579_=_C2870 ,C581_=_C582 ,C581_=_C584 ,C581_=_C585 ,C581_=_C587 ,C581_=_C588 ,\nC581_=_C589 ,C581_=_C590 ,C581_=_C1075 ,C581_=_C1428 ,C581_=_C2182 ,C581_=_C2990 ,\nC581_=_C3351 ,C582_=_C584 ,C582_=_C585 ,C582_=_C587 ,C582_=_C588 ,C582_=_C589 ,\nC582_=_C590 ,C582_=_C1078 ,C582_=_C1123 ,C582_=_C1294 ,C582_=_C1701 ,C582_=_C2460 ,\nC582_=_C2649 ,C582_=_C2890 ,C582_=_C3455 ,C582_=_C3491 ,C582_=_C3494 ,C582_=_C3498 ,\nC584_=_C585 ,C584_=_C587 ,C584_=_C588 ,C584_=_C589 ,C584_=_C590 ,C584_=_C984 ,\nC584_=_C1080 ,C584_=_C1296 ,C584_=_C2651 ,C584_=_C2892 ,C584_=_C3053 ,C584_=_C3660 ,\nC585_=_C587 ,C585_=_C588 ,C585_=_C589 ,C585_=_C590 ,C585_=_C1432 ,C585_=_C2185 ,\nC587_=_C588 ,C587_=_C589 ,C587_=_C590 ,C587_=_C1438 ,C587_=_C2086 ,C587_=_C2190 ,\nC587_=_C3412 ,C588_=_C589 ,C588_=_C590 ,C588_=_C990 ,C588_=_C1439 ,C588_=_C1684 ,\nC588_=_C2004 ,C588_=_C2191 ,C588_=_C2269 ,C588_=_C3032 ,C588_=_C3413 ,C588_=_C3815 ,\nC588_=_C3878 ,C588_=_C4014 ,C589_=_C590 ,C589_=_C667 ,C589_=_C747 ,C589_=_C1034 ,\nC589_=_C1440 ,C589_=_C2005 ,C589_=_C2192 ,C589_=_C3852 ,C590_=_C1442 ,C590_=_C2193 ,\nC619_=_C623 ,C619_=_C626 ,C619_=_C630 ,C619_=_C631 ,C619_=_C633</w:t>
      </w:r>
    </w:p>
    <w:p>
      <w:pPr>
        <w:pStyle w:val="PreformattedText"/>
        <w:bidi w:val="0"/>
        <w:spacing w:before="0" w:after="0"/>
        <w:jc w:val="left"/>
        <w:rPr/>
      </w:pPr>
      <w:r>
        <w:rPr/>
        <w:t xml:space="preserve"> </w:t>
      </w:r>
      <w:r>
        <w:rPr/>
        <w:t>,C619_=_C634 ,\nC619_=_C636 ,C619_=_C638 ,C619_=_C639 ,C619_=_C640 ,C619_=_C641 ,C619_=_C644 ,\nC619_=_C835 ,C619_=_C836 ,C619_=_C838 ,C619_=_C839 ,C619_=_C840 ,C619_=_C845 ,\nC619_=_C846 ,C619_=_C847 ,C619_=_C855 ,C619_=_C858 ,C623_=_C626 ,C623_=_C630 ,\nC623_=_C631 ,C623_=_C633 ,C623_=_C634 ,C623_=_C636 ,C623_=_C638 ,C623_=_C639 ,\nC623_=_C640 ,C623_=_C641 ,C623_=_C644 ,C623_=_C1064 ,C623_=_C1737 ,C623_=_C1857 ,\nC623_=_C1858 ,C623_=_C1863 ,C623_=_C1865 ,C623_=_C1875 ,C626_=_C630 ,C626_=_C631 ,\nC626_=_C633 ,C626_=_C634 ,C626_=_C636 ,C626_=_C638 ,C626_=_C639 ,C626_=_C640 ,\nC626_=_C641 ,C626_=_C644 ,C626_=_C1610 ,C626_=_C2918 ,C626_=_C2935 ,C630_=_C631 ,\nC630_=_C633 ,C630_=_C634 ,C630_=_C636 ,C630_=_C638 ,C630_=_C639 ,C630_=_C640 ,\nC630_=_C641 ,C630_=_C644 ,C630_=_C3095 ,C630_=_C3206 ,C630_=_C3207 ,C630_=_C3210 ,\nC630_=_C3213 ,C631_=_C633 ,C631_=_C634 ,C631_=_C636 ,C631_=_C638 ,C631_=_C639 ,\nC631_=_C640 ,C631_=_C641 ,C631_=_C644 ,C631_=_C3096 ,C631_=_C3374 ,C631_=_C3377 ,\nC631_=_C3381 ,C633_=_C634 ,C633_=_C636 ,C633_=_C638 ,C633_=_C639 ,C633_=_C640 ,\nC633_=_C641 ,C633_=_C644 ,C633_=_C2561 ,C633_=_C3099 ,C633_=_C3552 ,C633_=_C3553 ,\nC633_=_C3554 ,C633_=_C3561 ,C634_=_C636 ,C634_=_C638 ,C634_=_C639 ,C634_=_C640 ,\nC634_=_C641 ,C634_=_C644 ,C634_=_C1297 ,C634_=_C1614 ,C634_=_C1704 ,C634_=_C2463 ,\nC634_=_C3023 ,C634_=_C3459 ,C634_=_C3507 ,C634_=_C3716 ,C634_=_C3717 ,C636_=_C638 ,\nC636_=_C639 ,C636_=_C640 ,C636_=_C641 ,C636_=_C644 ,C636_=_C1029 ,C636_=_C1616 ,\nC636_=_C3025 ,C636_=_C3122 ,C636_=_C3510 ,C636_=_C3822 ,C638_=_C639 ,C638_=_C640 ,\nC638_=_C641 ,C638_=_C644 ,C638_=_C744 ,C638_=_C1753 ,C638_=_C1954 ,C638_=_C3102 ,\nC638_=_C3387 ,C638_=_C3812 ,C638_=_C3874 ,C638_=_C3949 ,C638_=_C3950 ,C639_=_C640 ,\nC639_=_C641 ,C639_=_C644 ,C639_=_C1435 ,C639_=_C1852 ,C639_=_C2081 ,C639_=_C2361 ,\nC639_=_C3103 ,C639_=_C3813 ,C639_=_C3875 ,C639_=_C3964 ,C640_=_C641 ,C640_=_C644 ,\nC640_=_C1127 ,C640_=_C1617 ,C640_=_C2267 ,C640_=_C2655 ,C640_=_C2721 ,C640_=_C3028 ,\nC640_=_C4012 ,C641_=_C644 ,C641_=_C666 ,C641_=_C1084 ,C641_=_C1754 ,C641_=_C1916 ,\nC641_=_C1970 ,C641_=_C2397 ,C641_=_C3201 ,C641_=_C3389 ,C641_=_C3952 ,C641_=_C4031 ,\nC644_=_C669 ,C644_=_C1620 ,C644_=_C3034 ,C644_=_C3954 ,C644_=_C4086 ,C647_=_C648 ,\nC647_=_C652 ,C647_=_C656 ,C647_=_C658 ,C647_=_C659 ,C647_=_C660 ,C647_=_C661 ,\nC647_=_C666 ,C647_=_C667 ,C647_=_C668 ,C647_=_C669 ,C647_=_C670 ,C647_=_C671 ,\nC647_=_C920 ,C647_=_C931 ,C647_=_C933 ,C648_=_C652 ,C648_=_C656 ,C648_=_C658 ,\nC648_=_C659 ,C648_=_C660 ,C648_=_C661 ,C648_=_C666 ,C648_=_C667 ,C648_=_C668 ,\nC648_=_C669 ,C648_=_C670 ,C648_=_C671 ,C648_=_C959 ,C652_=_C656 ,C652_=_C658 ,\nC652_=_C659 ,C652_=_C660 ,C652_=_C661 ,C652_=_C666 ,C652_=_C667 ,C652_=_C668 ,\nC652_=_C669 ,C652_=_C670 ,C652_=_C671 ,C652_=_C969 ,C652_=_C1111 ,C652_=_C1715 ,\nC652_=_C1716 ,C652_=_C1718 ,C652_=_C1719 ,C652_=_C1722 ,C652_=_C1729 ,C652_=_C1735 ,\nC656_=_C658 ,C656_=_C659 ,C656_=_C660 ,C656_=_C661 ,C656_=_C666 ,C656_=_C667 ,\nC656_=_C668 ,C656_=_C669 ,C656_=_C670 ,C656_=_C671 ,C656_=_C974 ,C656_=_C1114 ,\nC656_=_C1364 ,C656_=_C1669 ,C656_=_C1760 ,C656_=_C1960 ,C656_=_C2010 ,C656_=_C2013 ,\nC656_=_C2015 ,C656_=_C2018 ,C656_=_C2021 ,C658_=_C659 ,C658_=_C660 ,C658_=_C661 ,\nC658_=_C666 ,C658_=_C667 ,C658_=_C668 ,C658_=_C669 ,C658_=_C670 ,C658_=_C671 ,\nC658_=_C2258 ,C658_=_C3047 ,C658_=_C3297 ,C659_=_C660 ,C659_=_C661 ,C659_=_C666 ,\nC659_=_C667 ,C659_=_C668 ,C659_=_C669 ,C659_=_C670 ,C659_=_C671 ,C659_=_C2262 ,\nC659_=_C2650 ,C659_=_C2716 ,C659_=_C3581 ,C660_=_C661 ,C660_=_C666 ,C660_=_C667 ,\nC660_=_C668 ,C660_=_C669 ,C660_=_C670 ,C660_=_C671 ,C660_=_C740 ,C660_=_C1027 ,\nC660_=_C1846 ,C660_=_C1997 ,C660_=_C3630 ,C661_=_C666 ,C661_=_C667 ,C661_=_C668 ,\nC661_=_C669 ,C661_=_C670 ,C661_=_C671 ,C661_=_C741 ,C661_=_C1028 ,C661_=_C1998 ,\nC661_=_C3640 ,C666_=_C667 ,C666_=_C668 ,C666_=_C669 ,C666_=_C670 ,C666_=_C671 ,\nC666_=_C1084 ,C666_=_C1754 ,C666_=_C1916 ,C666_=_C1970 ,C666_=_C2397 ,C666_=_C3201 ,\nC666_=_C3389 ,C666_=_C3952 ,C666_=_C4031 ,C667_=_C668 ,C667_=_C669 ,C667_=_C670 ,\nC667_=_C671 ,C667_=_C747 ,C667_=_C1034 ,C667_=_C1440 ,C667_=_C2005 ,C667_=_C2192 ,\nC667_=_C3852 ,C668_=_C669 ,C668_=_C670 ,C668_=_C671 ,C668_=_C3953 ,C669_=_C670 ,\nC669_=_C671 ,C669_=_C1620 ,C669_=_C3034 ,C669_=_C3954 ,C669_=_C4086 ,C670_=_C671 ,\nC670_=_C749 ,C670_=_C1037 ,C670_=_C2006 ,C670_=_C2657 ,C670_=_C3853 ,C670_=_C4016 ,\nC671_=_C750 ,C671_=_C1038 ,C671_=_C2007 ,C671_=_C3415 ,C671_=_C3854 ,C677_=_C678 ,\nC677_=_C680 ,C677_=_C687 ,C677_=_C1042 ,C677_=_C1090 ,C677_=_C1377 ,C677_=_C1669 ,\nC677_=_C1670 ,C677_=_C1672 ,C677_=_C1673 ,C677_=_C1674 ,C677_=_C1676 ,C677_=_C1677 ,\nC677_=_C1678 ,C677_=_C1679 ,C677_=_C1681 ,C677_=_C1682 ,C677_=_C1684 ,C677_=_C1685 ,\nC677_=_C1688 ,C678_=_C680 ,C678_=_C687 ,C678_=_C1135 ,C678_=_C1715 ,C678_=_C1760 ,\nC678_=_C1762 ,C678_=_C1763 ,C678_=_C1764 ,C678_=_C1765 ,C678_=_C1767 ,C678_=_C1769 ,\nC678_=_C1771 ,C678_=_C1772 ,C678_=_C1773 ,C678_=_C1774 ,C678_=_C1776 ,C680_=_C687 ,\nC680_=_C708 ,C680_=_C840 ,C680_=_C1044 ,C680_=_C1092 ,C680_=_C1382 ,C680_=_C1651 ,\nC680_=_C1922 ,C680_=_C2148 ,C680_=_C2333 ,C680_=_C2355 ,C680_=_C2356 ,C680_=_C2358 ,\nC680_=_C2359 ,C680_=_C2360 ,C680_=_C2361 ,C680_=_C2362 ,C680_=_C2363 ,C680_=_C2364 ,\nC687_=_C874 ,C687_=_C1224 ,C687_=_C1540 ,C687_=_C2613 ,C687_=_C2767 ,C687_=_C2878 ,\nC687_=_C3008 ,C687_=_C3247 ,C687_=_C3491 ,C687_=_C3507 ,C687_=_C3508 ,C687_=_C3509 ,\nC687_=_C3510 ,C687_=_C3512 ,C687_=_C3513 ,C687_=_C3515 ,C687_=_C3516 ,C702_=_C706 ,\nC702_=_C707 ,C702_=_C708 ,C702_=_C835 ,C702_=_C1396 ,C702_=_C1422 ,C702_=_C1426 ,\nC702_=_C1427 ,C702_=_C1428 ,C702_=_C1429 ,C702_=_C1430 ,C702_=_C1432 ,C702_=_C1433 ,\nC702_=_C1434 ,C702_=_C1435 ,C702_=_C1436 ,C702_=_C1437 ,C702_=_C1438 ,C702_=_C1439 ,\nC702_=_C1440 ,C702_=_C1442 ,C702_=_C1443 ,C702_=_C1444 ,C706_=_C707 ,C706_=_C708 ,\nC706_=_C839 ,C706_=_C1216 ,C706_=_C1718 ,C706_=_C2068 ,C706_=_C2069 ,C706_=_C2072 ,\nC706_=_C2074 ,C706_=_C2075 ,C706_=_C2076 ,C706_=_C2077 ,C706_=_C2078 ,C706_=_C2079 ,\nC706_=_C2081 ,C706_=_C2082 ,C706_=_C2083 ,C706_=_C2085 ,C706_=_C2086 ,C706_=_C2087 ,\nC707_=_C708 ,C707_=_C1191 ,C707_=_C1243 ,C707_=_C1447 ,C707_=_C1818 ,C707_=_C1879 ,\nC707_=_C2089 ,C707_=_C2105 ,C707_=_C2181 ,C707_=_C2182 ,C707_=_C2183 ,C707_=_C2184 ,\nC707_=_C2185 ,C707_=_C2186 ,C707_=_C2187 ,C707_=_C2190 ,C707_=_C2191 ,C707_=_C2192 ,\nC707_=_C2193 ,C707_=_C2194 ,C708_=_C840 ,C708_=_C1044 ,C708_=_C1092 ,C708_=_C1382 ,\nC708_=_C1651 ,C708_=_C1922 ,C708_=_C2148 ,C708_=_C2333 ,C708_=_C2355 ,C708_=_C2356 ,\nC708_=_C2358 ,C708_=_C2359 ,C708_=_C2360 ,C708_=_C2361 ,C708_=_C2362 ,C708_=_C2363 ,\nC708_=_C2364 ,C725_=_C726 ,C725_=_C728 ,C725_=_C731 ,C725_=_C732 ,C725_=_C734 ,\nC725_=_C735 ,C725_=_C736 ,C725_=_C738 ,C725_=_C739 ,C725_=_C740 ,C725_=_C741 ,\nC725_=_C742 ,C725_=_C744 ,C725_=_C745 ,C725_=_C746 ,C725_=_C747 ,C725_=_C749 ,\nC725_=_C750 ,C725_=_C1134 ,C725_=_C1135 ,C725_=_C1136 ,C725_=_C1137 ,C725_=_C1142 ,\nC725_=_C1144 ,C725_=_C1145 ,C725_=_C1147 ,C725_=_C1150 ,C725_=_C1157 ,C726_=_C728 ,\nC726_=_C731 ,C726_=_C732 ,C726_=_C734 ,C726_=_C735 ,C726_=_C736 ,C726_=_C738 ,\nC726_=_C739 ,C726_=_C740 ,C726_=_C741 ,C726_=_C742 ,C726_=_C744 ,C726_=_C745 ,\nC726_=_C746 ,C726_=_C747 ,C726_=_C749 ,C726_=_C750 ,C726_=_C1600 ,C726_=_C1651 ,\nC726_=_C1652 ,C726_=_C1654 ,C726_=_C1657 ,C726_=_C1663 ,C728_=_C731 ,C728_=_C732 ,\nC728_=_C734 ,C728_=_C735 ,C728_=_C736 ,C728_=_C738 ,C728_=_C739 ,C728_=_C740 ,\nC728_=_C741 ,C728_=_C742 ,C728_=_C744 ,C728_=_C745 ,C728_=_C746 ,C728_=_C747 ,\nC728_=_C749 ,C728_=_C750 ,C728_=_C1603 ,C728_=_C1922 ,C728_=_C1923 ,C728_=_C1925 ,\nC728_=_C1928 ,C728_=_C1934 ,C731_=_C732 ,C731_=_C734 ,C731_=_C735 ,C731_=_C736 ,\nC731_=_C738 ,C731_=_C739 ,C731_=_C740 ,C731_=_C741 ,C731_=_C742 ,C731_=_C744 ,\nC731_=_C745 ,C731_=_C746 ,C731_=_C747 ,C731_=_C749 ,C731_=_C750 ,C731_=_C2793 ,\nC731_=_C2810 ,C732_=_C734 ,C732_=_C735 ,C732_=_C736 ,C732_=_C738 ,C732_=_C739 ,\nC732_=_C740 ,C732_=_C741 ,C732_=_C742 ,C732_=_C744 ,C732_=_C745 ,C732_=_C746 ,\nC732_=_C747 ,C732_=_C749 ,C732_=_C750 ,C732_=_C2257 ,C732_=_C2647 ,C732_=_C2713 ,\nC732_=_C3090 ,C734_=_C735 ,C734_=_C736 ,C734_=_C738 ,C734_=_C739 ,C734_=_C740 ,\nC734_=_C741 ,C734_=_C742 ,C734_=_C744 ,C734_=_C745 ,C734_=_C746 ,C734_=_C747 ,\nC734_=_C749 ,C734_=_C750 ,C734_=_C1747 ,C734_=_C1764 ,C734_=_C1949 ,C734_=_C2389 ,\nC734_=_C3093 ,C734_=_C3135 ,C734_=_C3146 ,C735_=_C736 ,C735_=_C738 ,C735_=_C739 ,\nC735_=_C740 ,C735_=_C741 ,C735_=_C742 ,C735_=_C744 ,C735_=_C745 ,C735_=_C746 ,\nC735_=_C747 ,C735_=_C749 ,C735_=_C750 ,C735_=_C1749 ,C735_=_C2200 ,C735_=_C3263 ,\nC736_=_C738 ,C736_=_C739 ,C736_=_C740 ,C736_=_C741 ,C736_=_C742 ,C736_=_C744 ,\nC736_=_C745 ,C736_=_C746 ,C736_=_C747 ,C736_=_C749 ,C736_=_C750 ,C738_=_C739 ,\nC738_=_C740 ,C738_=_C741 ,C738_=_C742 ,C738_=_C744 ,C738_=_C745 ,C738_=_C746 ,\nC738_=_C747 ,C738_=_C749 ,C738_=_C750 ,C738_=_C3397 ,C739_=_C740 ,C739_=_C741 ,\nC739_=_C742 ,C739_=_C744 ,C739_=_C745 ,C739_=_C746 ,C739_=_C747 ,C739_=_C749 ,\nC739_=_C750 ,C739_=_C1751 ,C739_=_C1951 ,C739_=_C3050 ,C739_=_C3098 ,C739_=_C3382 ,\nC739_=_C3478 ,C740_=_C741 ,C740_=_C742 ,C740_=_C744 ,C740_=_C745 ,C740_=_C746 ,\nC740_=_C747 ,C740_=_C749 ,C740_=_C750 ,C740_=_C1027 ,C740_=_C1846 ,C740_=_C1997 ,\nC740_=_C3630 ,C741_=_C742 ,C741_=_C744 ,C741_=_C745 ,C741_=_C746 ,C741_=_C747 ,\nC741_=_C749 ,C741_=_C750 ,C741_=_C1028 ,C741_=_C1998 ,C741_=_C3640 ,C742_=_C744 ,\nC742_=_C745 ,C742_=_C746 ,C742_=_C747 ,C742_=_C749 ,C742_=_C750 ,C742_=_C2994 ,\nC742_=_C3167 ,C744_=_C745 ,C744_=_C746 ,C744_=_C747 ,C744_=_C749 ,C744_=_C750 ,\nC744_=_C1753 ,C744_=_C1954 ,C744_=_C3102 ,C744_=_C3387 ,C744_=_C3812 ,C744_=_C3874 ,\nC744_=_C3949 ,C744_=_C3950 ,C745_=_C746 ,C745_=_C747 ,C745_=_C749 ,C745_=_C750 ,\nC745_=_C1755 ,C745_=_C1956 ,C745_=_C3105 ,C745_=_C3390 ,C745_=_C4035 ,C746_=_C747 ,\nC746_=_C749 ,C746_=_C750 ,C746_=_C1130 ,C746_=_C1708 ,C746_=_C3532 ,C747_=_C749 ,\nC747_=_C750 ,C747_=_C1034</w:t>
      </w:r>
    </w:p>
    <w:p>
      <w:pPr>
        <w:pStyle w:val="PreformattedText"/>
        <w:bidi w:val="0"/>
        <w:spacing w:before="0" w:after="0"/>
        <w:jc w:val="left"/>
        <w:rPr/>
      </w:pPr>
      <w:r>
        <w:rPr/>
        <w:t xml:space="preserve"> </w:t>
      </w:r>
      <w:r>
        <w:rPr/>
        <w:t>,C747_=_C1440 ,C747_=_C2005 ,C747_=_C2192 ,C747_=_C3852 ,\nC749_=_C750 ,C749_=_C1037 ,C749_=_C2006 ,C749_=_C2657 ,C749_=_C3853 ,C749_=_C4016 ,\nC750_=_C1038 ,C750_=_C2007 ,C750_=_C3415 ,C750_=_C3854 ,C778_=_C779 ,C778_=_C780 ,\nC778_=_C786 ,C778_=_C787 ,C778_=_C789 ,C778_=_C790 ,C778_=_C791 ,C778_=_C796 ,\nC778_=_C797 ,C778_=_C798 ,C778_=_C799 ,C778_=_C800 ,C778_=_C801 ,C778_=_C802 ,\nC778_=_C803 ,C778_=_C805 ,C778_=_C806 ,C778_=_C809 ,C778_=_C810 ,C778_=_C813 ,\nC778_=_C815 ,C778_=_C817 ,C778_=_C821 ,C778_=_C823 ,C779_=_C780 ,C779_=_C786 ,\nC779_=_C787 ,C779_=_C789 ,C779_=_C790 ,C779_=_C791 ,C779_=_C796 ,C779_=_C797 ,\nC779_=_C798 ,C779_=_C799 ,C779_=_C800 ,C779_=_C801 ,C779_=_C802 ,C779_=_C803 ,\nC779_=_C805 ,C779_=_C806 ,C779_=_C861 ,C779_=_C862 ,C779_=_C865 ,C779_=_C868 ,\nC779_=_C873 ,C779_=_C874 ,C779_=_C875 ,C779_=_C881 ,C779_=_C882 ,C780_=_C786 ,\nC780_=_C787 ,C780_=_C789 ,C780_=_C790 ,C780_=_C791 ,C780_=_C796 ,C780_=_C797 ,\nC780_=_C798 ,C780_=_C799 ,C780_=_C800 ,C780_=_C801 ,C780_=_C802 ,C780_=_C803 ,\nC780_=_C805 ,C780_=_C806 ,C780_=_C1159 ,C780_=_C1160 ,C780_=_C1162 ,C780_=_C1163 ,\nC780_=_C1164 ,C780_=_C1166 ,C786_=_C787 ,C786_=_C789 ,C786_=_C790 ,C786_=_C791 ,\nC786_=_C796 ,C786_=_C797 ,C786_=_C798 ,C786_=_C799 ,C786_=_C800 ,C786_=_C801 ,\nC786_=_C802 ,C786_=_C803 ,C786_=_C805 ,C786_=_C806 ,C786_=_C1020 ,C786_=_C1741 ,\nC786_=_C1899 ,C786_=_C2050 ,C786_=_C2056 ,C786_=_C2058 ,C787_=_C789 ,C787_=_C790 ,\nC787_=_C791 ,C787_=_C796 ,C787_=_C797 ,C787_=_C798 ,C787_=_C799 ,C787_=_C800 ,\nC787_=_C801 ,C787_=_C802 ,C787_=_C803 ,C787_=_C805 ,C787_=_C806 ,C787_=_C1286 ,\nC787_=_C1469 ,C787_=_C1939 ,C787_=_C2068 ,C787_=_C2089 ,C787_=_C2090 ,C787_=_C2091 ,\nC787_=_C2094 ,C787_=_C2100 ,C787_=_C2101 ,C789_=_C790 ,C789_=_C791 ,C789_=_C796 ,\nC789_=_C797 ,C789_=_C798 ,C789_=_C799 ,C789_=_C800 ,C789_=_C801 ,C789_=_C802 ,\nC789_=_C803 ,C789_=_C805 ,C789_=_C806 ,C789_=_C1118 ,C789_=_C1901 ,C789_=_C2424 ,\nC789_=_C2432 ,C790_=_C791 ,C790_=_C796 ,C790_=_C797 ,C790_=_C798 ,C790_=_C799 ,\nC790_=_C800 ,C790_=_C801 ,C790_=_C802 ,C790_=_C803 ,C790_=_C805 ,C790_=_C806 ,\nC790_=_C1763 ,C790_=_C1903 ,C790_=_C2939 ,C791_=_C796 ,C791_=_C797 ,C791_=_C798 ,\nC791_=_C799 ,C791_=_C800 ,C791_=_C801 ,C791_=_C802 ,C791_=_C803 ,C791_=_C805 ,\nC791_=_C806 ,C791_=_C1840 ,C791_=_C1945 ,C791_=_C1991 ,C791_=_C2197 ,C791_=_C2594 ,\nC791_=_C3004 ,C791_=_C3006 ,C791_=_C3008 ,C791_=_C3014 ,C796_=_C797 ,C796_=_C798 ,\nC796_=_C799 ,C796_=_C800 ,C796_=_C801 ,C796_=_C802 ,C796_=_C803 ,C796_=_C805 ,\nC796_=_C806 ,C796_=_C1081 ,C796_=_C1298 ,C796_=_C1475 ,C796_=_C2202 ,C796_=_C2995 ,\nC796_=_C3460 ,C797_=_C798 ,C797_=_C799 ,C797_=_C800 ,C797_=_C801 ,C797_=_C802 ,\nC797_=_C803 ,C797_=_C805 ,C797_=_C806 ,C797_=_C986 ,C797_=_C1299 ,C797_=_C1910 ,\nC797_=_C3500 ,C798_=_C799 ,C798_=_C800 ,C798_=_C801 ,C798_=_C802 ,C798_=_C803 ,\nC798_=_C805 ,C798_=_C806 ,C798_=_C1678 ,C798_=_C1848 ,C798_=_C1999 ,C798_=_C3055 ,\nC798_=_C3407 ,C798_=_C3508 ,C798_=_C3783 ,C798_=_C3784 ,C799_=_C800 ,C799_=_C801 ,\nC799_=_C802 ,C799_=_C803 ,C799_=_C805 ,C799_=_C806 ,C799_=_C1911 ,C799_=_C3501 ,\nC800_=_C801 ,C800_=_C802 ,C800_=_C803 ,C800_=_C805 ,C800_=_C806 ,C800_=_C1912 ,\nC800_=_C3196 ,C800_=_C3502 ,C801_=_C802 ,C801_=_C803 ,C801_=_C805 ,C801_=_C806 ,\nC801_=_C1914 ,C801_=_C2265 ,C801_=_C3503 ,C802_=_C803 ,C802_=_C805 ,C802_=_C806 ,\nC802_=_C1300 ,C802_=_C1477 ,C802_=_C1681 ,C802_=_C2204 ,C802_=_C2360 ,C802_=_C2752 ,\nC802_=_C3894 ,C803_=_C805 ,C803_=_C806 ,C803_=_C1301 ,C803_=_C1478 ,C803_=_C2187 ,\nC803_=_C2205 ,C805_=_C806 ,C805_=_C1304 ,C805_=_C1374 ,C805_=_C1482 ,C805_=_C2207 ,\nC805_=_C2723 ,C806_=_C1856 ,C806_=_C2008 ,C806_=_C3001 ,C806_=_C3060 ,C806_=_C3174 ,\nC806_=_C3416 ,C806_=_C3515 ,C806_=_C3955 ,C809_=_C810 ,C809_=_C813 ,C809_=_C815 ,\nC809_=_C817 ,C809_=_C821 ,C809_=_C823 ,C809_=_C1134 ,C809_=_C1334 ,C809_=_C1737 ,\nC809_=_C1741 ,C809_=_C1742 ,C809_=_C1744 ,C809_=_C1745 ,C809_=_C1747 ,C809_=_C1749 ,\nC809_=_C1751 ,C809_=_C1752 ,C809_=_C1753 ,C809_=_C1754 ,C809_=_C1755 ,C810_=_C813 ,\nC810_=_C815 ,C810_=_C817 ,C810_=_C821 ,C810_=_C823 ,C810_=_C1857 ,C810_=_C1899 ,\nC810_=_C1900 ,C810_=_C1901 ,C810_=_C1903 ,C810_=_C1910 ,C810_=_C1911 ,C810_=_C1912 ,\nC810_=_C1914 ,C810_=_C1915 ,C810_=_C1916 ,C813_=_C815 ,C813_=_C817 ,C813_=_C821 ,\nC813_=_C823 ,C813_=_C1162 ,C813_=_C1337 ,C813_=_C2050 ,C813_=_C2090 ,C813_=_C2164 ,\nC813_=_C2196 ,C813_=_C2197 ,C813_=_C2198 ,C813_=_C2200 ,C813_=_C2201 ,C813_=_C2202 ,\nC813_=_C2203 ,C813_=_C2204 ,C813_=_C2205 ,C813_=_C2206 ,C813_=_C2207 ,C813_=_C2208 ,\nC815_=_C817 ,C815_=_C821 ,C815_=_C823 ,C815_=_C1163 ,C815_=_C2091 ,C815_=_C2108 ,\nC815_=_C2592 ,C815_=_C2593 ,C815_=_C2594 ,C815_=_C2597 ,C815_=_C2598 ,C815_=_C2599 ,\nC815_=_C2602 ,C815_=_C2603 ,C815_=_C2604 ,C815_=_C2605 ,C815_=_C2606 ,C815_=_C2607 ,\nC817_=_C821 ,C817_=_C823 ,C817_=_C896 ,C817_=_C1164 ,C817_=_C1491 ,C817_=_C2213 ,\nC817_=_C2234 ,C817_=_C2277 ,C817_=_C2745 ,C817_=_C2746 ,C817_=_C2748 ,C817_=_C2749 ,\nC817_=_C2750 ,C817_=_C2752 ,C817_=_C2753 ,C817_=_C2754 ,C817_=_C2755 ,C817_=_C2756 ,\nC817_=_C2757 ,C817_=_C2759 ,C821_=_C823 ,C821_=_C1166 ,C821_=_C1885 ,C821_=_C2056 ,\nC821_=_C2129 ,C821_=_C2236 ,C821_=_C2873 ,C821_=_C2901 ,C821_=_C3121 ,C821_=_C3122 ,\nC821_=_C3124 ,C821_=_C3125 ,C821_=_C3126 ,C821_=_C3127 ,C821_=_C3128 ,C821_=_C3129 ,\nC821_=_C3131 ,C821_=_C3132 ,C823_=_C1147 ,C823_=_C1663 ,C823_=_C1934 ,C823_=_C2058 ,\nC823_=_C2157 ,C823_=_C2424 ,C823_=_C2698 ,C823_=_C2939 ,C823_=_C3499 ,C823_=_C3500 ,\nC823_=_C3501 ,C823_=_C3502 ,C823_=_C3503 ,C823_=_C3505 ,C823_=_C3506 ,C835_=_C836 ,\nC835_=_C838 ,C835_=_C839 ,C835_=_C840 ,C835_=_C845 ,C835_=_C846 ,C835_=_C847 ,\nC835_=_C855 ,C835_=_C858 ,C835_=_C1396 ,C835_=_C1422 ,C835_=_C1426 ,C835_=_C1427 ,\nC835_=_C1428 ,C835_=_C1429 ,C835_=_C1430 ,C835_=_C1432 ,C835_=_C1433 ,C835_=_C1434 ,\nC835_=_C1435 ,C835_=_C1436 ,C835_=_C1437 ,C835_=_C1438 ,C835_=_C1439 ,C835_=_C1440 ,\nC835_=_C1442 ,C835_=_C1443 ,C835_=_C1444 ,C836_=_C838 ,C836_=_C839 ,C836_=_C840 ,\nC836_=_C845 ,C836_=_C846 ,C836_=_C847 ,C836_=_C855 ,C836_=_C858 ,C836_=_C1600 ,\nC836_=_C1603 ,C836_=_C1605 ,C836_=_C1610 ,C836_=_C1614 ,C836_=_C1615 ,C836_=_C1616 ,\nC836_=_C1617 ,C836_=_C1620 ,C838_=_C839 ,C838_=_C840 ,C838_=_C845 ,C838_=_C846 ,\nC838_=_C847 ,C838_=_C855 ,C838_=_C858 ,C838_=_C1261 ,C838_=_C1716 ,C838_=_C1777 ,\nC838_=_C1858 ,C838_=_C1960 ,C838_=_C1962 ,C838_=_C1963 ,C838_=_C1970 ,C838_=_C1972 ,\nC839_=_C840 ,C839_=_C845 ,C839_=_C846 ,C839_=_C847 ,C839_=_C855 ,C839_=_C858 ,\nC839_=_C1216 ,C839_=_C1718 ,C839_=_C2068 ,C839_=_C2069 ,C839_=_C2072 ,C839_=_C2074 ,\nC839_=_C2075 ,C839_=_C2076 ,C839_=_C2077 ,C839_=_C2078 ,C839_=_C2079 ,C839_=_C2081 ,\nC839_=_C2082 ,C839_=_C2083 ,C839_=_C2085 ,C839_=_C2086 ,C839_=_C2087 ,C840_=_C845 ,\nC840_=_C846 ,C840_=_C847 ,C840_=_C855 ,C840_=_C858 ,C840_=_C1044 ,C840_=_C1092 ,\nC840_=_C1382 ,C840_=_C1651 ,C840_=_C1922 ,C840_=_C2148 ,C840_=_C2333 ,C840_=_C2355 ,\nC840_=_C2356 ,C840_=_C2358 ,C840_=_C2359 ,C840_=_C2360 ,C840_=_C2361 ,C840_=_C2362 ,\nC840_=_C2363 ,C840_=_C2364 ,C845_=_C846 ,C845_=_C847 ,C845_=_C855 ,C845_=_C858 ,\nC845_=_C1402 ,C845_=_C1494 ,C845_=_C1515 ,C845_=_C2031 ,C845_=_C2918 ,C845_=_C3022 ,\nC845_=_C3023 ,C845_=_C3025 ,C845_=_C3026 ,C845_=_C3027 ,C845_=_C3028 ,C845_=_C3030 ,\nC845_=_C3031 ,C845_=_C3032 ,C845_=_C3033 ,C845_=_C3034 ,C845_=_C3035 ,C846_=_C847 ,\nC846_=_C855 ,C846_=_C858 ,C846_=_C1003 ,C846_=_C1269 ,C846_=_C1787 ,C846_=_C2239 ,\nC846_=_C2523 ,C846_=_C2697 ,C846_=_C2814 ,C846_=_C2876 ,C846_=_C3351 ,C846_=_C3455 ,\nC846_=_C3458 ,C846_=_C3459 ,C846_=_C3460 ,C846_=_C3461 ,C846_=_C3462 ,C846_=_C3465 ,\nC847_=_C855 ,C847_=_C858 ,C847_=_C875 ,C847_=_C1270 ,C847_=_C1541 ,C847_=_C1788 ,\nC847_=_C2112 ,C847_=_C2301 ,C847_=_C2374 ,C847_=_C2699 ,C847_=_C2781 ,C847_=_C2815 ,\nC847_=_C3110 ,C847_=_C3151 ,C847_=_C3530 ,C847_=_C3531 ,C847_=_C3532 ,C847_=_C3533 ,\nC847_=_C3535 ,C847_=_C3536 ,C847_=_C3537 ,C855_=_C858 ,C855_=_C1278 ,C855_=_C1796 ,\nC855_=_C1875 ,C855_=_C2709 ,C855_=_C2820 ,C855_=_C3748 ,C855_=_C4031 ,C855_=_C4078 ,\nC858_=_C1573 ,C858_=_C1832 ,C858_=_C2331 ,C858_=_C2822 ,C858_=_C2935 ,C858_=_C3453 ,\nC858_=_C3717 ,C858_=_C3822 ,C858_=_C3944 ,C858_=_C3984 ,C858_=_C4012 ,C858_=_C4086 ,\nC861_=_C862 ,C861_=_C865 ,C861_=_C868 ,C861_=_C873 ,C861_=_C874 ,C861_=_C875 ,\nC861_=_C881 ,C861_=_C882 ,C861_=_C1836 ,C861_=_C1837 ,C861_=_C1838 ,C861_=_C1839 ,\nC861_=_C1840 ,C861_=_C1842 ,C861_=_C1846 ,C861_=_C1847 ,C861_=_C1848 ,C861_=_C1849 ,\nC861_=_C1850 ,C861_=_C1852 ,C861_=_C1856 ,C862_=_C865 ,C862_=_C868 ,C862_=_C873 ,\nC862_=_C874 ,C862_=_C875 ,C862_=_C881 ,C862_=_C882 ,C862_=_C1485 ,C862_=_C1509 ,\nC862_=_C1991 ,C862_=_C1996 ,C862_=_C1997 ,C862_=_C1998 ,C862_=_C1999 ,C862_=_C2004 ,\nC862_=_C2005 ,C862_=_C2006 ,C862_=_C2007 ,C862_=_C2008 ,C865_=_C868 ,C865_=_C873 ,\nC865_=_C874 ,C865_=_C875 ,C865_=_C881 ,C865_=_C882 ,C865_=_C1398 ,C865_=_C1530 ,\nC865_=_C2027 ,C865_=_C2297 ,C865_=_C2365 ,C865_=_C2455 ,C865_=_C2456 ,C865_=_C2460 ,\nC865_=_C2463 ,C865_=_C2464 ,C865_=_C2465 ,C865_=_C2466 ,C865_=_C2467 ,C865_=_C2468 ,\nC865_=_C2469 ,C865_=_C2470 ,C865_=_C2471 ,C865_=_C2473 ,C868_=_C873 ,C868_=_C874 ,\nC868_=_C875 ,C868_=_C881 ,C868_=_C882 ,C868_=_C1722 ,C868_=_C2094 ,C868_=_C2793 ,\nC868_=_C3004 ,C868_=_C3046 ,C868_=_C3047 ,C868_=_C3049 ,C868_=_C3050 ,C868_=_C3052 ,\nC868_=_C3053 ,C868_=_C3054 ,C868_=_C3055 ,C868_=_C3056 ,C868_=_C3058 ,C868_=_C3059 ,\nC868_=_C3060 ,C868_=_C3061 ,C873_=_C874 ,C873_=_C875 ,C873_=_C881 ,C873_=_C882 ,\nC873_=_C1497 ,C873_=_C1518 ,C873_=_C2522 ,C873_=_C2541 ,C873_=_C2780 ,C873_=_C3006 ,\nC873_=_C3230 ,C873_=_C3406 ,C873_=_C3407 ,C873_=_C3410 ,C873_=_C3412 ,C873_=_C3413 ,\nC873_=_C3414 ,C873_=_C3415 ,C873_=_C3416 ,C874_=_C875 ,C874_=_C881 ,C874_=_C882 ,\nC874_=_C1224 ,C874_=_C1540 ,C874_=_C2613 ,C874_=_C2767 ,C874_=_C2878 ,C874_=_C3008 ,\nC874_=_C3247 ,C874_=_C3491 ,C874_=_C3507 ,C874_=_C3508 ,C874_=_C3509 ,C874_=_C3510 ,\nC874_=_C3512 ,C874_=_C3513 ,C874_=_C3515 ,C874_=_C3516</w:t>
      </w:r>
    </w:p>
    <w:p>
      <w:pPr>
        <w:pStyle w:val="PreformattedText"/>
        <w:bidi w:val="0"/>
        <w:spacing w:before="0" w:after="0"/>
        <w:jc w:val="left"/>
        <w:rPr/>
      </w:pPr>
      <w:r>
        <w:rPr/>
        <w:t xml:space="preserve"> </w:t>
      </w:r>
      <w:r>
        <w:rPr/>
        <w:t>,C875_=_C881 ,C875_=_C882 ,\nC875_=_C1270 ,C875_=_C1541 ,C875_=_C1788 ,C875_=_C2112 ,C875_=_C2301 ,C875_=_C2374 ,\nC875_=_C2699 ,C875_=_C2781 ,C875_=_C2815 ,C875_=_C3110 ,C875_=_C3151 ,C875_=_C3530 ,\nC875_=_C3531 ,C875_=_C3532 ,C875_=_C3533 ,C875_=_C3535 ,C875_=_C3536 ,C875_=_C3537 ,\nC881_=_C882 ,C881_=_C933 ,C881_=_C959 ,C881_=_C2100 ,C881_=_C2118 ,C881_=_C2982 ,\nC881_=_C3014 ,C881_=_C3297 ,C881_=_C3581 ,C881_=_C3784 ,C881_=_C3857 ,C881_=_C3952 ,\nC881_=_C3953 ,C881_=_C3954 ,C881_=_C3955 ,C882_=_C2328 ,C882_=_C3090 ,C882_=_C3160 ,\nC882_=_C3210 ,C882_=_C3285 ,C882_=_C3318 ,C882_=_C3381 ,C882_=_C3561 ,C882_=_C3573 ,\nC882_=_C3766 ,C882_=_C3804 ,C882_=_C3949 ,C882_=_C3964 ,C882_=_C3980 ,C882_=_C4060 ,\nC882_=_C4062 ,C896_=_C907 ,C896_=_C1164 ,C896_=_C1491 ,C896_=_C2213 ,C896_=_C2234 ,\nC896_=_C2277 ,C896_=_C2745 ,C896_=_C2746 ,C896_=_C2748 ,C896_=_C2749 ,C896_=_C2750 ,\nC896_=_C2752 ,C896_=_C2753 ,C896_=_C2754 ,C896_=_C2755 ,C896_=_C2756 ,C896_=_C2757 ,\nC896_=_C2759 ,C907_=_C1150 ,C907_=_C1503 ,C907_=_C2224 ,C907_=_C2244 ,C907_=_C2289 ,\nC907_=_C2704 ,C907_=_C2772 ,C907_=_C3155 ,C907_=_C3182 ,C907_=_C3601 ,C907_=_C3894 ,\nC907_=_C3895 ,C907_=_C3896 ,C907_=_C3897 ,C907_=_C3898 ,C920_=_C931 ,C920_=_C933 ,\nC920_=_C1654 ,C920_=_C1925 ,C920_=_C2151 ,C920_=_C2231 ,C920_=_C2491 ,C920_=_C2555 ,\nC920_=_C2559 ,C920_=_C2561 ,C920_=_C2562 ,C920_=_C2565 ,C920_=_C2566 ,C920_=_C2567 ,\nC920_=_C2569 ,C931_=_C933 ,C931_=_C2503 ,C931_=_C2703 ,C931_=_C3181 ,C931_=_C3553 ,\nC931_=_C3630 ,C931_=_C3640 ,C931_=_C3752 ,C931_=_C3849 ,C931_=_C3850 ,C931_=_C3851 ,\nC931_=_C3852 ,C931_=_C3853 ,C931_=_C3854 ,C931_=_C3855 ,C933_=_C959 ,C933_=_C2100 ,\nC933_=_C2118 ,C933_=_C2982 ,C933_=_C3014 ,C933_=_C3297 ,C933_=_C3581 ,C933_=_C3784 ,\nC933_=_C3857 ,C933_=_C3952 ,C933_=_C3953 ,C933_=_C3954 ,C933_=_C3955 ,C959_=_C2100 ,\nC959_=_C2118 ,C959_=_C2982 ,C959_=_C3014 ,C959_=_C3297 ,C959_=_C3581 ,C959_=_C3784 ,\nC959_=_C3857 ,C959_=_C3952 ,C959_=_C3953 ,C959_=_C3954 ,C959_=_C3955 ,C967_=_C968 ,\nC967_=_C969 ,C967_=_C971 ,C967_=_C974 ,C967_=_C975 ,C967_=_C977 ,C967_=_C979 ,\nC967_=_C981 ,C967_=_C983 ,C967_=_C984 ,C967_=_C986 ,C967_=_C988 ,C967_=_C990 ,\nC967_=_C1108 ,C967_=_C1485 ,C967_=_C1487 ,C967_=_C1491 ,C967_=_C1494 ,C967_=_C1497 ,\nC967_=_C1501 ,C967_=_C1503 ,C967_=_C1507 ,C968_=_C969 ,C968_=_C971 ,C968_=_C974 ,\nC968_=_C975 ,C968_=_C977 ,C968_=_C979 ,C968_=_C981 ,C968_=_C983 ,C968_=_C984 ,\nC968_=_C986 ,C968_=_C988 ,C968_=_C990 ,C968_=_C1509 ,C968_=_C1510 ,C968_=_C1513 ,\nC968_=_C1514 ,C968_=_C1515 ,C968_=_C1518 ,C968_=_C1521 ,C968_=_C1523 ,C969_=_C971 ,\nC969_=_C974 ,C969_=_C975 ,C969_=_C977 ,C969_=_C979 ,C969_=_C981 ,C969_=_C983 ,\nC969_=_C984 ,C969_=_C986 ,C969_=_C988 ,C969_=_C990 ,C969_=_C1111 ,C969_=_C1715 ,\nC969_=_C1716 ,C969_=_C1718 ,C969_=_C1719 ,C969_=_C1722 ,C969_=_C1729 ,C969_=_C1735 ,\nC971_=_C974 ,C971_=_C975 ,C971_=_C977 ,C971_=_C979 ,C971_=_C981 ,C971_=_C983 ,\nC971_=_C984 ,C971_=_C986 ,C971_=_C988 ,C971_=_C990 ,C971_=_C1284 ,C971_=_C1777 ,\nC971_=_C1787 ,C971_=_C1788 ,C971_=_C1796 ,C974_=_C975 ,C974_=_C977 ,C974_=_C979 ,\nC974_=_C981 ,C974_=_C983 ,C974_=_C984 ,C974_=_C986 ,C974_=_C988 ,C974_=_C990 ,\nC974_=_C1114 ,C974_=_C1364 ,C974_=_C1669 ,C974_=_C1760 ,C974_=_C1960 ,C974_=_C2010 ,\nC974_=_C2013 ,C974_=_C2015 ,C974_=_C2018 ,C974_=_C2021 ,C975_=_C977 ,C975_=_C979 ,\nC975_=_C981 ,C975_=_C983 ,C975_=_C984 ,C975_=_C986 ,C975_=_C988 ,C975_=_C990 ,\nC975_=_C1285 ,C975_=_C2027 ,C975_=_C2029 ,C975_=_C2031 ,C975_=_C2034 ,C977_=_C979 ,\nC977_=_C981 ,C977_=_C983 ,C977_=_C984 ,C977_=_C986 ,C977_=_C988 ,C977_=_C990 ,\nC977_=_C1288 ,C977_=_C2297 ,C977_=_C2301 ,C979_=_C981 ,C979_=_C983 ,C979_=_C984 ,\nC979_=_C986 ,C979_=_C988 ,C979_=_C990 ,C979_=_C1290 ,C979_=_C1673 ,C979_=_C2255 ,\nC979_=_C2850 ,C981_=_C983 ,C981_=_C984 ,C981_=_C986 ,C981_=_C988 ,C981_=_C990 ,\nC981_=_C1292 ,C981_=_C2390 ,C981_=_C3285 ,C983_=_C984 ,C983_=_C986 ,C983_=_C988 ,\nC983_=_C990 ,C983_=_C1996 ,C983_=_C2183 ,C983_=_C2261 ,C983_=_C3022 ,C983_=_C3406 ,\nC983_=_C3540 ,C983_=_C3545 ,C984_=_C986 ,C984_=_C988 ,C984_=_C990 ,C984_=_C1080 ,\nC984_=_C1296 ,C984_=_C2651 ,C984_=_C2892 ,C984_=_C3053 ,C984_=_C3660 ,C986_=_C988 ,\nC986_=_C990 ,C986_=_C1299 ,C986_=_C1910 ,C986_=_C3500 ,C988_=_C990 ,C988_=_C1302 ,\nC990_=_C1439 ,C990_=_C1684 ,C990_=_C2004 ,C990_=_C2191 ,C990_=_C2269 ,C990_=_C3032 ,\nC990_=_C3413 ,C990_=_C3815 ,C990_=_C3878 ,C990_=_C4014 ,C991_=_C998 ,C991_=_C1003 ,\nC991_=_C1061 ,C991_=_C1063 ,C991_=_C1064 ,C991_=_C1067 ,C991_=_C1068 ,C991_=_C1070 ,\nC991_=_C1071 ,C991_=_C1075 ,C991_=_C1078 ,C991_=_C1079 ,C991_=_C1080 ,C991_=_C1081 ,\nC991_=_C1083 ,C991_=_C1084 ,C998_=_C1003 ,C998_=_C1383 ,C998_=_C2128 ,C998_=_C2155 ,\nC998_=_C2235 ,C998_=_C2318 ,C998_=_C2518 ,C998_=_C2990 ,C998_=_C2992 ,C998_=_C2993 ,\nC998_=_C2994 ,C998_=_C2995 ,C998_=_C2996 ,C998_=_C2998 ,C998_=_C2999 ,C998_=_C3001 ,\nC998_=_C3003 ,C1003_=_C1269 ,C1003_=_C1787 ,C1003_=_C2239 ,C1003_=_C2523 ,C1003_=_C2697 ,\nC1003_=_C2814 ,C1003_=_C2876 ,C1003_=_C3351 ,C1003_=_C3455 ,C1003_=_C3458 ,C1003_=_C3459 ,\nC1003_=_C3460 ,C1003_=_C3461 ,C1003_=_C3462 ,C1003_=_C3465 ,C1016_=_C1020 ,C1016_=_C1021 ,\nC1016_=_C1022 ,C1016_=_C1025 ,C1016_=_C1027 ,C1016_=_C1028 ,C1016_=_C1029 ,C1016_=_C1032 ,\nC1016_=_C1033 ,C1016_=_C1034 ,C1016_=_C1035 ,C1016_=_C1037 ,C1016_=_C1038 ,C1016_=_C1039 ,\nC1016_=_C1879 ,C1016_=_C1885 ,C1016_=_C1890 ,C1020_=_C1021 ,C1020_=_C1022 ,C1020_=_C1025 ,\nC1020_=_C1027 ,C1020_=_C1028 ,C1020_=_C1029 ,C1020_=_C1032 ,C1020_=_C1033 ,C1020_=_C1034 ,\nC1020_=_C1035 ,C1020_=_C1037 ,C1020_=_C1038 ,C1020_=_C1039 ,C1020_=_C1741 ,C1020_=_C1899 ,\nC1020_=_C2050 ,C1020_=_C2056 ,C1020_=_C2058 ,C1021_=_C1022 ,C1021_=_C1025 ,C1021_=_C1027 ,\nC1021_=_C1028 ,C1021_=_C1029 ,C1021_=_C1032 ,C1021_=_C1033 ,C1021_=_C1034 ,C1021_=_C1035 ,\nC1021_=_C1037 ,C1021_=_C1038 ,C1021_=_C1039 ,C1021_=_C2128 ,C1021_=_C2129 ,C1021_=_C2130 ,\nC1022_=_C1025 ,C1022_=_C1027 ,C1022_=_C1028 ,C1022_=_C1029 ,C1022_=_C1032 ,C1022_=_C1033 ,\nC1022_=_C1034 ,C1022_=_C1035 ,C1022_=_C1037 ,C1022_=_C1038 ,C1022_=_C1039 ,C1022_=_C1067 ,\nC1022_=_C1941 ,C1022_=_C1973 ,C1022_=_C2231 ,C1022_=_C2234 ,C1022_=_C2235 ,C1022_=_C2236 ,\nC1022_=_C2239 ,C1022_=_C2244 ,C1022_=_C2250 ,C1025_=_C1027 ,C1025_=_C1028 ,C1025_=_C1029 ,\nC1025_=_C1032 ,C1025_=_C1033 ,C1025_=_C1034 ,C1025_=_C1035 ,C1025_=_C1037 ,C1025_=_C1038 ,\nC1025_=_C1039 ,C1025_=_C1427 ,C1025_=_C2074 ,C1025_=_C2355 ,C1025_=_C2901 ,C1027_=_C1028 ,\nC1027_=_C1029 ,C1027_=_C1032 ,C1027_=_C1033 ,C1027_=_C1034 ,C1027_=_C1035 ,C1027_=_C1037 ,\nC1027_=_C1038 ,C1027_=_C1039 ,C1027_=_C1846 ,C1027_=_C1997 ,C1027_=_C3630 ,C1028_=_C1029 ,\nC1028_=_C1032 ,C1028_=_C1033 ,C1028_=_C1034 ,C1028_=_C1035 ,C1028_=_C1037 ,C1028_=_C1038 ,\nC1028_=_C1039 ,C1028_=_C1998 ,C1028_=_C3640 ,C1029_=_C1032 ,C1029_=_C1033 ,C1029_=_C1034 ,\nC1029_=_C1035 ,C1029_=_C1037 ,C1029_=_C1038 ,C1029_=_C1039 ,C1029_=_C1616 ,C1029_=_C3025 ,\nC1029_=_C3122 ,C1029_=_C3510 ,C1029_=_C3822 ,C1032_=_C1033 ,C1032_=_C1034 ,C1032_=_C1035 ,\nC1032_=_C1037 ,C1032_=_C1038 ,C1032_=_C1039 ,C1032_=_C1774 ,C1032_=_C2753 ,C1032_=_C3124 ,\nC1032_=_C3897 ,C1033_=_C1034 ,C1033_=_C1035 ,C1033_=_C1037 ,C1033_=_C1038 ,C1033_=_C1039 ,\nC1033_=_C3126 ,C1033_=_C3513 ,C1034_=_C1035 ,C1034_=_C1037 ,C1034_=_C1038 ,C1034_=_C1039 ,\nC1034_=_C1440 ,C1034_=_C2005 ,C1034_=_C2192 ,C1034_=_C3852 ,C1035_=_C1037 ,C1035_=_C1038 ,\nC1035_=_C1039 ,C1035_=_C1685 ,C1035_=_C1957 ,C1035_=_C1986 ,C1035_=_C2271 ,C1035_=_C2567 ,\nC1035_=_C2756 ,C1035_=_C3128 ,C1035_=_C3880 ,C1035_=_C3898 ,C1035_=_C4075 ,C1037_=_C1038 ,\nC1037_=_C1039 ,C1037_=_C2006 ,C1037_=_C2657 ,C1037_=_C3853 ,C1037_=_C4016 ,C1038_=_C1039 ,\nC1038_=_C2007 ,C1038_=_C3415 ,C1038_=_C3854 ,C1039_=_C1444 ,C1039_=_C3132 ,C1039_=_C3670 ,\nC1039_=_C4082 ,C1042_=_C1044 ,C1042_=_C1090 ,C1042_=_C1377 ,C1042_=_C1669 ,C1042_=_C1670 ,\nC1042_=_C1672 ,C1042_=_C1673 ,C1042_=_C1674 ,C1042_=_C1676 ,C1042_=_C1677 ,C1042_=_C1678 ,\nC1042_=_C1679 ,C1042_=_C1681 ,C1042_=_C1682 ,C1042_=_C1684 ,C1042_=_C1685 ,C1042_=_C1688 ,\nC1044_=_C1092 ,C1044_=_C1382 ,C1044_=_C1651 ,C1044_=_C1922 ,C1044_=_C2148 ,C1044_=_C2333 ,\nC1044_=_C2355 ,C1044_=_C2356 ,C1044_=_C2358 ,C1044_=_C2359 ,C1044_=_C2360 ,C1044_=_C2361 ,\nC1044_=_C2362 ,C1044_=_C2363 ,C1044_=_C2364 ,C1061_=_C1063 ,C1061_=_C1064 ,C1061_=_C1067 ,\nC1061_=_C1068 ,C1061_=_C1070 ,C1061_=_C1071 ,C1061_=_C1075 ,C1061_=_C1078 ,C1061_=_C1079 ,\nC1061_=_C1080 ,C1061_=_C1081 ,C1061_=_C1083 ,C1061_=_C1084 ,C1061_=_C1530 ,C1061_=_C1532 ,\nC1061_=_C1537 ,C1061_=_C1540 ,C1061_=_C1541 ,C1061_=_C1544 ,C1063_=_C1064 ,C1063_=_C1067 ,\nC1063_=_C1068 ,C1063_=_C1070 ,C1063_=_C1071 ,C1063_=_C1075 ,C1063_=_C1078 ,C1063_=_C1079 ,\nC1063_=_C1080 ,C1063_=_C1081 ,C1063_=_C1083 ,C1063_=_C1084 ,C1063_=_C1818 ,C1063_=_C1819 ,\nC1063_=_C1823 ,C1063_=_C1829 ,C1063_=_C1832 ,C1064_=_C1067 ,C1064_=_C1068 ,C1064_=_C1070 ,\nC1064_=_C1071 ,C1064_=_C1075 ,C1064_=_C1078 ,C1064_=_C1079 ,C1064_=_C1080 ,C1064_=_C1081 ,\nC1064_=_C1083 ,C1064_=_C1084 ,C1064_=_C1737 ,C1064_=_C1857 ,C1064_=_C1858 ,C1064_=_C1863 ,\nC1064_=_C1865 ,C1064_=_C1875 ,C1067_=_C1068 ,C1067_=_C1070 ,C1067_=_C1071 ,C1067_=_C1075 ,\nC1067_=_C1078 ,C1067_=_C1079 ,C1067_=_C1080 ,C1067_=_C1081 ,C1067_=_C1083 ,C1067_=_C1084 ,\nC1067_=_C1941 ,C1067_=_C1973 ,C1067_=_C2231 ,C1067_=_C2234 ,C1067_=_C2235 ,C1067_=_C2236 ,\nC1067_=_C2239 ,C1067_=_C2244 ,C1067_=_C2250 ,C1068_=_C1070 ,C1068_=_C1071 ,C1068_=_C1075 ,\nC1068_=_C1078 ,C1068_=_C1079 ,C1068_=_C1080 ,C1068_=_C1081 ,C1068_=_C1083 ,C1068_=_C1084 ,\nC1068_=_C1836 ,C1068_=_C2518 ,C1068_=_C2522 ,C1068_=_C2523 ,C1070_=_C1071 ,C1070_=_C1075 ,\nC1070_=_C1078 ,C1070_=_C1079 ,C1070_=_C1080 ,C1070_=_C1081 ,C1070_=_C1083 ,C1070_=_C1084 ,\nC1070_=_C2642 ,C1070_=_C2662 ,C1070_=_C2665 ,C1070_=_C2670 ,C1070_=_C2674 ,C1071_=_C1075 ,\nC1071_=_C1078 ,C1071_=_C1079 ,C1071_=_C1080 ,C1071_=_C1081 ,C1071_=_C1083 ,C1071_=_C1084 ,\nC1071_=_C1119 ,C1071_=_C2644 ,C1071_=_C2859 ,C1071_=_C2865 ,C1071_=_C2870 ,C1075_=_C1078 ,\nC1075_=_C1079</w:t>
      </w:r>
    </w:p>
    <w:p>
      <w:pPr>
        <w:pStyle w:val="PreformattedText"/>
        <w:bidi w:val="0"/>
        <w:spacing w:before="0" w:after="0"/>
        <w:jc w:val="left"/>
        <w:rPr/>
      </w:pPr>
      <w:r>
        <w:rPr/>
        <w:t xml:space="preserve"> </w:t>
      </w:r>
      <w:r>
        <w:rPr/>
        <w:t>,C1075_=_C1080 ,C1075_=_C1081 ,C1075_=_C1083 ,C1075_=_C1084 ,C1075_=_C1428 ,\nC1075_=_C2182 ,C1075_=_C2990 ,C1075_=_C3351 ,C1078_=_C1079 ,C1078_=_C1080 ,C1078_=_C1081 ,\nC1078_=_C1083 ,C1078_=_C1084 ,C1078_=_C1123 ,C1078_=_C1294 ,C1078_=_C1701 ,C1078_=_C2460 ,\nC1078_=_C2649 ,C1078_=_C2890 ,C1078_=_C3455 ,C1078_=_C3491 ,C1078_=_C3494 ,C1078_=_C3498 ,\nC1079_=_C1080 ,C1079_=_C1081 ,C1079_=_C1083 ,C1079_=_C1084 ,C1079_=_C2184 ,C1079_=_C2993 ,\nC1079_=_C3458 ,C1080_=_C1081 ,C1080_=_C1083 ,C1080_=_C1084 ,C1080_=_C1296 ,C1080_=_C2651 ,\nC1080_=_C2892 ,C1080_=_C3053 ,C1080_=_C3660 ,C1081_=_C1083 ,C1081_=_C1084 ,C1081_=_C1298 ,\nC1081_=_C1475 ,C1081_=_C2202 ,C1081_=_C2995 ,C1081_=_C3460 ,C1083_=_C1084 ,C1083_=_C2083 ,\nC1083_=_C2395 ,C1083_=_C2999 ,C1083_=_C3461 ,C1084_=_C1754 ,C1084_=_C1916 ,C1084_=_C1970 ,\nC1084_=_C2397 ,C1084_=_C3201 ,C1084_=_C3389 ,C1084_=_C3952 ,C1084_=_C4031 ,C1086_=_C1090 ,\nC1086_=_C1092 ,C1086_=_C1108 ,C1086_=_C1109 ,C1086_=_C1111 ,C1086_=_C1114 ,C1086_=_C1115 ,\nC1086_=_C1116 ,C1086_=_C1118 ,C1086_=_C1119 ,C1086_=_C1120 ,C1086_=_C1121 ,C1086_=_C1122 ,\nC1086_=_C1123 ,C1086_=_C1126 ,C1086_=_C1127 ,C1086_=_C1129 ,C1086_=_C1130 ,C1086_=_C1131 ,\nC1086_=_C1132 ,C1090_=_C1092 ,C1090_=_C1377 ,C1090_=_C1669 ,C1090_=_C1670 ,C1090_=_C1672 ,\nC1090_=_C1673 ,C1090_=_C1674 ,C1090_=_C1676 ,C1090_=_C1677 ,C1090_=_C1678 ,C1090_=_C1679 ,\nC1090_=_C1681 ,C1090_=_C1682 ,C1090_=_C1684 ,C1090_=_C1685 ,C1090_=_C1688 ,C1092_=_C1382 ,\nC1092_=_C1651 ,C1092_=_C1922 ,C1092_=_C2148 ,C1092_=_C2333 ,C1092_=_C2355 ,C1092_=_C2356 ,\nC1092_=_C2358 ,C1092_=_C2359 ,C1092_=_C2360 ,C1092_=_C2361 ,C1092_=_C2362 ,C1092_=_C2363 ,\nC1092_=_C2364 ,C1108_=_C1109 ,C1108_=_C1111 ,C1108_=_C1114 ,C1108_=_C1115 ,C1108_=_C1116 ,\nC1108_=_C1118 ,C1108_=_C1119 ,C1108_=_C1120 ,C1108_=_C1121 ,C1108_=_C1122 ,C1108_=_C1123 ,\nC1108_=_C1126 ,C1108_=_C1127 ,C1108_=_C1129 ,C1108_=_C1130 ,C1108_=_C1131 ,C1108_=_C1132 ,\nC1108_=_C1485 ,C1108_=_C1487 ,C1108_=_C1491 ,C1108_=_C1494 ,C1108_=_C1497 ,C1108_=_C1501 ,\nC1108_=_C1503 ,C1108_=_C1507 ,C1109_=_C1111 ,C1109_=_C1114 ,C1109_=_C1115 ,C1109_=_C1116 ,\nC1109_=_C1118 ,C1109_=_C1119 ,C1109_=_C1120 ,C1109_=_C1121 ,C1109_=_C1122 ,C1109_=_C1123 ,\nC1109_=_C1126 ,C1109_=_C1127 ,C1109_=_C1129 ,C1109_=_C1130 ,C1109_=_C1131 ,C1109_=_C1132 ,\nC1111_=_C1114 ,C1111_=_C1115 ,C1111_=_C1116 ,C1111_=_C1118 ,C1111_=_C1119 ,C1111_=_C1120 ,\nC1111_=_C1121 ,C1111_=_C1122 ,C1111_=_C1123 ,C1111_=_C1126 ,C1111_=_C1127 ,C1111_=_C1129 ,\nC1111_=_C1130 ,C1111_=_C1131 ,C1111_=_C1132 ,C1111_=_C1715 ,C1111_=_C1716 ,C1111_=_C1718 ,\nC1111_=_C1719 ,C1111_=_C1722 ,C1111_=_C1729 ,C1111_=_C1735 ,C1114_=_C1115 ,C1114_=_C1116 ,\nC1114_=_C1118 ,C1114_=_C1119 ,C1114_=_C1120 ,C1114_=_C1121 ,C1114_=_C1122 ,C1114_=_C1123 ,\nC1114_=_C1126 ,C1114_=_C1127 ,C1114_=_C1129 ,C1114_=_C1130 ,C1114_=_C1131 ,C1114_=_C1132 ,\nC1114_=_C1364 ,C1114_=_C1669 ,C1114_=_C1760 ,C1114_=_C1960 ,C1114_=_C2010 ,C1114_=_C2013 ,\nC1114_=_C2015 ,C1114_=_C2018 ,C1114_=_C2021 ,C1115_=_C1116 ,C1115_=_C1118 ,C1115_=_C1119 ,\nC1115_=_C1120 ,C1115_=_C1121 ,C1115_=_C1122 ,C1115_=_C1123 ,C1115_=_C1126 ,C1115_=_C1127 ,\nC1115_=_C1129 ,C1115_=_C1130 ,C1115_=_C1131 ,C1115_=_C1132 ,C1115_=_C1470 ,C1115_=_C1690 ,\nC1115_=_C2069 ,C1115_=_C2105 ,C1115_=_C2108 ,C1115_=_C2112 ,C1115_=_C2118 ,C1115_=_C2119 ,\nC1116_=_C1118 ,C1116_=_C1119 ,C1116_=_C1120 ,C1116_=_C1121 ,C1116_=_C1122 ,C1116_=_C1123 ,\nC1116_=_C1126 ,C1116_=_C1127 ,C1116_=_C1129 ,C1116_=_C1130 ,C1116_=_C1131 ,C1116_=_C1132 ,\nC1116_=_C1670 ,C1116_=_C2333 ,C1118_=_C1119 ,C1118_=_C1120 ,C1118_=_C1121 ,C1118_=_C1122 ,\nC1118_=_C1123 ,C1118_=_C1126 ,C1118_=_C1127 ,C1118_=_C1129 ,C1118_=_C1130 ,C1118_=_C1131 ,\nC1118_=_C1132 ,C1118_=_C1901 ,C1118_=_C2424 ,C1118_=_C2432 ,C1119_=_C1120 ,C1119_=_C1121 ,\nC1119_=_C1122 ,C1119_=_C1123 ,C1119_=_C1126 ,C1119_=_C1127 ,C1119_=_C1129 ,C1119_=_C1130 ,\nC1119_=_C1131 ,C1119_=_C1132 ,C1119_=_C2644 ,C1119_=_C2859 ,C1119_=_C2865 ,C1119_=_C2870 ,\nC1120_=_C1121 ,C1120_=_C1122 ,C1120_=_C1123 ,C1120_=_C1126 ,C1120_=_C1127 ,C1120_=_C1129 ,\nC1120_=_C1130 ,C1120_=_C1131 ,C1120_=_C1132 ,C1120_=_C1674 ,C1120_=_C1697 ,C1120_=_C1842 ,\nC1120_=_C2356 ,C1120_=_C3110 ,C1121_=_C1122 ,C1121_=_C1123 ,C1121_=_C1126 ,C1121_=_C1127 ,\nC1121_=_C1129 ,C1121_=_C1130 ,C1121_=_C1131 ,C1121_=_C1132 ,C1121_=_C1698 ,C1121_=_C2748 ,\nC1121_=_C3151 ,C1121_=_C3155 ,C1121_=_C3160 ,C1122_=_C1123 ,C1122_=_C1126 ,C1122_=_C1127 ,\nC1122_=_C1129 ,C1122_=_C1130 ,C1122_=_C1131 ,C1122_=_C1132 ,C1122_=_C3049 ,C1123_=_C1126 ,\nC1123_=_C1127 ,C1123_=_C1129 ,C1123_=_C1130 ,C1123_=_C1131 ,C1123_=_C1132 ,C1123_=_C1294 ,\nC1123_=_C1701 ,C1123_=_C2460 ,C1123_=_C2649 ,C1123_=_C2890 ,C1123_=_C3455 ,C1123_=_C3491 ,\nC1123_=_C3494 ,C1123_=_C3498 ,C1126_=_C1127 ,C1126_=_C1129 ,C1126_=_C1130 ,C1126_=_C1131 ,\nC1126_=_C1132 ,C1126_=_C1769 ,C1127_=_C1129 ,C1127_=_C1130 ,C1127_=_C1131 ,C1127_=_C1132 ,\nC1127_=_C1617 ,C1127_=_C2267 ,C1127_=_C2655 ,C1127_=_C2721 ,C1127_=_C3028 ,C1127_=_C4012 ,\nC1129_=_C1130 ,C1129_=_C1131 ,C1129_=_C1132 ,C1129_=_C1707 ,C1129_=_C3531 ,C1130_=_C1131 ,\nC1130_=_C1132 ,C1130_=_C1708 ,C1130_=_C3532 ,C1131_=_C1132 ,C1131_=_C1713 ,C1131_=_C3536 ,\nC1132_=_C1714 ,C1132_=_C1972 ,C1132_=_C3465 ,C1132_=_C3537 ,C1132_=_C4078 ,C1134_=_C1135 ,\nC1134_=_C1136 ,C1134_=_C1137 ,C1134_=_C1142 ,C1134_=_C1144 ,C1134_=_C1145 ,C1134_=_C1147 ,\nC1134_=_C1150 ,C1134_=_C1157 ,C1134_=_C1334 ,C1134_=_C1737 ,C1134_=_C1741 ,C1134_=_C1742 ,\nC1134_=_C1744 ,C1134_=_C1745 ,C1134_=_C1747 ,C1134_=_C1749 ,C1134_=_C1751 ,C1134_=_C1752 ,\nC1134_=_C1753 ,C1134_=_C1754 ,C1134_=_C1755 ,C1135_=_C1136 ,C1135_=_C1137 ,C1135_=_C1142 ,\nC1135_=_C1144 ,C1135_=_C1145 ,C1135_=_C1147 ,C1135_=_C1150 ,C1135_=_C1157 ,C1135_=_C1715 ,\nC1135_=_C1760 ,C1135_=_C1762 ,C1135_=_C1763 ,C1135_=_C1764 ,C1135_=_C1765 ,C1135_=_C1767 ,\nC1135_=_C1769 ,C1135_=_C1771 ,C1135_=_C1772 ,C1135_=_C1773 ,C1135_=_C1774 ,C1135_=_C1776 ,\nC1136_=_C1137 ,C1136_=_C1142 ,C1136_=_C1144 ,C1136_=_C1145 ,C1136_=_C1147 ,C1136_=_C1150 ,\nC1136_=_C1157 ,C1136_=_C1939 ,C1136_=_C1941 ,C1136_=_C1945 ,C1136_=_C1949 ,C1136_=_C1951 ,\nC1136_=_C1952 ,C1136_=_C1954 ,C1136_=_C1955 ,C1136_=_C1956 ,C1136_=_C1957 ,C1136_=_C1959 ,\nC1137_=_C1142 ,C1137_=_C1144 ,C1137_=_C1145 ,C1137_=_C1147 ,C1137_=_C1150 ,C1137_=_C1157 ,\nC1137_=_C1973 ,C1137_=_C1975 ,C1137_=_C1980 ,C1137_=_C1981 ,C1137_=_C1983 ,C1137_=_C1984 ,\nC1137_=_C1986 ,C1142_=_C1144 ,C1142_=_C1145 ,C1142_=_C1147 ,C1142_=_C1150 ,C1142_=_C1157 ,\nC1142_=_C2319 ,C1142_=_C3093 ,C1142_=_C3095 ,C1142_=_C3096 ,C1142_=_C3098 ,C1142_=_C3099 ,\nC1142_=_C3102 ,C1142_=_C3103 ,C1142_=_C3104 ,C1142_=_C3105 ,C1144_=_C1145 ,C1144_=_C1147 ,\nC1144_=_C1150 ,C1144_=_C1157 ,C1144_=_C1386 ,C1144_=_C1631 ,C1144_=_C2130 ,C1144_=_C2156 ,\nC1144_=_C2320 ,C1144_=_C2372 ,C1144_=_C2539 ,C1144_=_C2665 ,C1144_=_C3165 ,C1144_=_C3166 ,\nC1144_=_C3167 ,C1144_=_C3168 ,C1144_=_C3170 ,C1144_=_C3171 ,C1144_=_C3173 ,C1144_=_C3174 ,\nC1144_=_C3176 ,C1144_=_C3177 ,C1145_=_C1147 ,C1145_=_C1150 ,C1145_=_C1157 ,C1145_=_C1315 ,\nC1145_=_C1865 ,C1145_=_C2034 ,C1145_=_C2962 ,C1145_=_C3135 ,C1145_=_C3263 ,C1145_=_C3382 ,\nC1145_=_C3383 ,C1145_=_C3384 ,C1145_=_C3385 ,C1145_=_C3386 ,C1145_=_C3387 ,C1145_=_C3388 ,\nC1145_=_C3389 ,C1145_=_C3390 ,C1145_=_C3393 ,C1147_=_C1150 ,C1147_=_C1157 ,C1147_=_C1663 ,\nC1147_=_C1934 ,C1147_=_C2058 ,C1147_=_C2157 ,C1147_=_C2424 ,C1147_=_C2698 ,C1147_=_C2939 ,\nC1147_=_C3499 ,C1147_=_C3500 ,C1147_=_C3501 ,C1147_=_C3502 ,C1147_=_C3503 ,C1147_=_C3505 ,\nC1147_=_C3506 ,C1150_=_C1157 ,C1150_=_C1503 ,C1150_=_C2224 ,C1150_=_C2244 ,C1150_=_C2289 ,\nC1150_=_C2704 ,C1150_=_C2772 ,C1150_=_C3155 ,C1150_=_C3182 ,C1150_=_C3601 ,C1150_=_C3894 ,\nC1150_=_C3895 ,C1150_=_C3896 ,C1150_=_C3897 ,C1150_=_C3898 ,C1157_=_C1418 ,C1157_=_C2250 ,\nC1157_=_C2839 ,C1157_=_C3146 ,C1157_=_C3452 ,C1157_=_C3478 ,C1157_=_C3887 ,C1157_=_C3950 ,\nC1157_=_C3960 ,C1157_=_C3969 ,C1157_=_C4035 ,C1157_=_C4075 ,C1157_=_C4082 ,C1159_=_C1160 ,\nC1159_=_C1162 ,C1159_=_C1163 ,C1159_=_C1164 ,C1159_=_C1166 ,C1159_=_C1284 ,C1159_=_C1285 ,\nC1159_=_C1286 ,C1159_=_C1288 ,C1159_=_C1290 ,C1159_=_C1291 ,C1159_=_C1292 ,C1159_=_C1294 ,\nC1159_=_C1296 ,C1159_=_C1297 ,C1159_=_C1298 ,C1159_=_C1299 ,C1159_=_C1300 ,C1159_=_C1301 ,\nC1159_=_C1302 ,C1159_=_C1303 ,C1159_=_C1304 ,C1160_=_C1162 ,C1160_=_C1163 ,C1160_=_C1164 ,\nC1160_=_C1166 ,C1160_=_C1469 ,C1160_=_C1470 ,C1160_=_C1474 ,C1160_=_C1475 ,C1160_=_C1476 ,\nC1160_=_C1477 ,C1160_=_C1478 ,C1160_=_C1482 ,C1162_=_C1163 ,C1162_=_C1164 ,C1162_=_C1166 ,\nC1162_=_C1337 ,C1162_=_C2050 ,C1162_=_C2090 ,C1162_=_C2164 ,C1162_=_C2196 ,C1162_=_C2197 ,\nC1162_=_C2198 ,C1162_=_C2200 ,C1162_=_C2201 ,C1162_=_C2202 ,C1162_=_C2203 ,C1162_=_C2204 ,\nC1162_=_C2205 ,C1162_=_C2206 ,C1162_=_C2207 ,C1162_=_C2208 ,C1163_=_C1164 ,C1163_=_C1166 ,\nC1163_=_C2091 ,C1163_=_C2108 ,C1163_=_C2592 ,C1163_=_C2593 ,C1163_=_C2594 ,C1163_=_C2597 ,\nC1163_=_C2598 ,C1163_=_C2599 ,C1163_=_C2602 ,C1163_=_C2603 ,C1163_=_C2604 ,C1163_=_C2605 ,\nC1163_=_C2606 ,C1163_=_C2607 ,C1164_=_C1166 ,C1164_=_C1491 ,C1164_=_C2213 ,C1164_=_C2234 ,\nC1164_=_C2277 ,C1164_=_C2745 ,C1164_=_C2746 ,C1164_=_C2748 ,C1164_=_C2749 ,C1164_=_C2750 ,\nC1164_=_C2752 ,C1164_=_C2753 ,C1164_=_C2754 ,C1164_=_C2755 ,C1164_=_C2756 ,C1164_=_C2757 ,\nC1164_=_C2759 ,C1166_=_C1885 ,C1166_=_C2056 ,C1166_=_C2129 ,C1166_=_C2236 ,C1166_=_C2873 ,\nC1166_=_C2901 ,C1166_=_C3121 ,C1166_=_C3122 ,C1166_=_C3124 ,C1166_=_C3125 ,C1166_=_C3126 ,\nC1166_=_C3127 ,C1166_=_C3128 ,C1166_=_C3129 ,C1166_=_C3131 ,C1166_=_C3132 ,C1191_=_C1243 ,\nC1191_=_C1447 ,C1191_=_C1818 ,C1191_=_C1879 ,C1191_=_C2089 ,C1191_=_C2105 ,C1191_=_C2181 ,\nC1191_=_C2182 ,C1191_=_C2183 ,C1191_=_C2184 ,C1191_=_C2185 ,C1191_=_C2186 ,C1191_=_C2187 ,\nC1191_=_C2190 ,C1191_=_C2191 ,C1191_=_C2192 ,C1191_=_C2193 ,C1191_=_C2194 ,C1216_=_C1224 ,\nC1216_=_C1718 ,C1216_=_C2068 ,C1216_=_C2069 ,C1216_=_C2072 ,C1216_=_C2074 ,C1216_=_C2075 ,\nC1216_=_C2076 ,C1216_=_C2077 ,C1216_=_C2078 ,C1216_=_C2079 ,C1216_=_C2081</w:t>
      </w:r>
    </w:p>
    <w:p>
      <w:pPr>
        <w:pStyle w:val="PreformattedText"/>
        <w:bidi w:val="0"/>
        <w:spacing w:before="0" w:after="0"/>
        <w:jc w:val="left"/>
        <w:rPr/>
      </w:pPr>
      <w:r>
        <w:rPr/>
        <w:t xml:space="preserve"> </w:t>
      </w:r>
      <w:r>
        <w:rPr/>
        <w:t>,C1216_=_C2082 ,\nC1216_=_C2083 ,C1216_=_C2085 ,C1216_=_C2086 ,C1216_=_C2087 ,C1224_=_C1540 ,C1224_=_C2613 ,\nC1224_=_C2767 ,C1224_=_C2878 ,C1224_=_C3008 ,C1224_=_C3247 ,C1224_=_C3491 ,C1224_=_C3507 ,\nC1224_=_C3508 ,C1224_=_C3509 ,C1224_=_C3510 ,C1224_=_C3512 ,C1224_=_C3513 ,C1224_=_C3515 ,\nC1224_=_C3516 ,C1243_=_C1447 ,C1243_=_C1818 ,C1243_=_C1879 ,C1243_=_C2089 ,C1243_=_C2105 ,\nC1243_=_C2181 ,C1243_=_C2182 ,C1243_=_C2183 ,C1243_=_C2184 ,C1243_=_C2185 ,C1243_=_C2186 ,\nC1243_=_C2187 ,C1243_=_C2190 ,C1243_=_C2191 ,C1243_=_C2192 ,C1243_=_C2193 ,C1243_=_C2194 ,\nC1261_=_C1269 ,C1261_=_C1270 ,C1261_=_C1278 ,C1261_=_C1716 ,C1261_=_C1777 ,C1261_=_C1858 ,\nC1261_=_C1960 ,C1261_=_C1962 ,C1261_=_C1963 ,C1261_=_C1970 ,C1261_=_C1972 ,C1269_=_C1270 ,\nC1269_=_C1278 ,C1269_=_C1787 ,C1269_=_C2239 ,C1269_=_C2523 ,C1269_=_C2697 ,C1269_=_C2814 ,\nC1269_=_C2876 ,C1269_=_C3351 ,C1269_=_C3455 ,C1269_=_C3458 ,C1269_=_C3459 ,C1269_=_C3460 ,\nC1269_=_C3461 ,C1269_=_C3462 ,C1269_=_C3465 ,C1270_=_C1278 ,C1270_=_C1541 ,C1270_=_C1788 ,\nC1270_=_C2112 ,C1270_=_C2301 ,C1270_=_C2374 ,C1270_=_C2699 ,C1270_=_C2781 ,C1270_=_C2815 ,\nC1270_=_C3110 ,C1270_=_C3151 ,C1270_=_C3530 ,C1270_=_C3531 ,C1270_=_C3532 ,C1270_=_C3533 ,\nC1270_=_C3535 ,C1270_=_C3536 ,C1270_=_C3537 ,C1278_=_C1796 ,C1278_=_C1875 ,C1278_=_C2709 ,\nC1278_=_C2820 ,C1278_=_C3748 ,C1278_=_C4031 ,C1278_=_C4078 ,C1284_=_C1285 ,C1284_=_C1286 ,\nC1284_=_C1288 ,C1284_=_C1290 ,C1284_=_C1291 ,C1284_=_C1292 ,C1284_=_C1294 ,C1284_=_C1296 ,\nC1284_=_C1297 ,C1284_=_C1298 ,C1284_=_C1299 ,C1284_=_C1300 ,C1284_=_C1301 ,C1284_=_C1302 ,\nC1284_=_C1303 ,C1284_=_C1304 ,C1284_=_C1777 ,C1284_=_C1787 ,C1284_=_C1788 ,C1284_=_C1796 ,\nC1285_=_C1286 ,C1285_=_C1288 ,C1285_=_C1290 ,C1285_=_C1291 ,C1285_=_C1292 ,C1285_=_C1294 ,\nC1285_=_C1296 ,C1285_=_C1297 ,C1285_=_C1298 ,C1285_=_C1299 ,C1285_=_C1300 ,C1285_=_C1301 ,\nC1285_=_C1302 ,C1285_=_C1303 ,C1285_=_C1304 ,C1285_=_C2027 ,C1285_=_C2029 ,C1285_=_C2031 ,\nC1285_=_C2034 ,C1286_=_C1288 ,C1286_=_C1290 ,C1286_=_C1291 ,C1286_=_C1292 ,C1286_=_C1294 ,\nC1286_=_C1296 ,C1286_=_C1297 ,C1286_=_C1298 ,C1286_=_C1299 ,C1286_=_C1300 ,C1286_=_C1301 ,\nC1286_=_C1302 ,C1286_=_C1303 ,C1286_=_C1304 ,C1286_=_C1469 ,C1286_=_C1939 ,C1286_=_C2068 ,\nC1286_=_C2089 ,C1286_=_C2090 ,C1286_=_C2091 ,C1286_=_C2094 ,C1286_=_C2100 ,C1286_=_C2101 ,\nC1288_=_C1290 ,C1288_=_C1291 ,C1288_=_C1292 ,C1288_=_C1294 ,C1288_=_C1296 ,C1288_=_C1297 ,\nC1288_=_C1298 ,C1288_=_C1299 ,C1288_=_C1300 ,C1288_=_C1301 ,C1288_=_C1302 ,C1288_=_C1303 ,\nC1288_=_C1304 ,C1288_=_C2297 ,C1288_=_C2301 ,C1290_=_C1291 ,C1290_=_C1292 ,C1290_=_C1294 ,\nC1290_=_C1296 ,C1290_=_C1297 ,C1290_=_C1298 ,C1290_=_C1299 ,C1290_=_C1300 ,C1290_=_C1301 ,\nC1290_=_C1302 ,C1290_=_C1303 ,C1290_=_C1304 ,C1290_=_C1673 ,C1290_=_C2255 ,C1290_=_C2850 ,\nC1291_=_C1292 ,C1291_=_C1294 ,C1291_=_C1296 ,C1291_=_C1297 ,C1291_=_C1298 ,C1291_=_C1299 ,\nC1291_=_C1300 ,C1291_=_C1301 ,C1291_=_C1302 ,C1291_=_C1303 ,C1291_=_C1304 ,C1291_=_C1694 ,\nC1291_=_C2456 ,C1291_=_C2592 ,C1291_=_C2746 ,C1291_=_C2873 ,C1291_=_C2876 ,C1291_=_C2878 ,\nC1291_=_C2879 ,C1291_=_C2887 ,C1292_=_C1294 ,C1292_=_C1296 ,C1292_=_C1297 ,C1292_=_C1298 ,\nC1292_=_C1299 ,C1292_=_C1300 ,C1292_=_C1301 ,C1292_=_C1302 ,C1292_=_C1303 ,C1292_=_C1304 ,\nC1292_=_C2390 ,C1292_=_C3285 ,C1294_=_C1296 ,C1294_=_C1297 ,C1294_=_C1298 ,C1294_=_C1299 ,\nC1294_=_C1300 ,C1294_=_C1301 ,C1294_=_C1302 ,C1294_=_C1303 ,C1294_=_C1304 ,C1294_=_C1701 ,\nC1294_=_C2460 ,C1294_=_C2649 ,C1294_=_C2890 ,C1294_=_C3455 ,C1294_=_C3491 ,C1294_=_C3494 ,\nC1294_=_C3498 ,C1296_=_C1297 ,C1296_=_C1298 ,C1296_=_C1299 ,C1296_=_C1300 ,C1296_=_C1301 ,\nC1296_=_C1302 ,C1296_=_C1303 ,C1296_=_C1304 ,C1296_=_C2651 ,C1296_=_C2892 ,C1296_=_C3053 ,\nC1296_=_C3660 ,C1297_=_C1298 ,C1297_=_C1299 ,C1297_=_C1300 ,C1297_=_C1301 ,C1297_=_C1302 ,\nC1297_=_C1303 ,C1297_=_C1304 ,C1297_=_C1614 ,C1297_=_C1704 ,C1297_=_C2463 ,C1297_=_C3023 ,\nC1297_=_C3459 ,C1297_=_C3507 ,C1297_=_C3716 ,C1297_=_C3717 ,C1298_=_C1299 ,C1298_=_C1300 ,\nC1298_=_C1301 ,C1298_=_C1302 ,C1298_=_C1303 ,C1298_=_C1304 ,C1298_=_C1475 ,C1298_=_C2202 ,\nC1298_=_C2995 ,C1298_=_C3460 ,C1299_=_C1300 ,C1299_=_C1301 ,C1299_=_C1302 ,C1299_=_C1303 ,\nC1299_=_C1304 ,C1299_=_C1910 ,C1299_=_C3500 ,C1300_=_C1301 ,C1300_=_C1302 ,C1300_=_C1303 ,\nC1300_=_C1304 ,C1300_=_C1477 ,C1300_=_C1681 ,C1300_=_C2204 ,C1300_=_C2360 ,C1300_=_C2752 ,\nC1300_=_C3894 ,C1301_=_C1302 ,C1301_=_C1303 ,C1301_=_C1304 ,C1301_=_C1478 ,C1301_=_C2187 ,\nC1301_=_C2205 ,C1302_=_C1303 ,C1302_=_C1304 ,C1303_=_C1304 ,C1303_=_C1709 ,C1303_=_C2270 ,\nC1303_=_C2469 ,C1303_=_C3462 ,C1303_=_C3512 ,C1303_=_C4055 ,C1304_=_C1374 ,C1304_=_C1482 ,\nC1304_=_C2207 ,C1304_=_C2723 ,C1315_=_C1865 ,C1315_=_C2034 ,C1315_=_C2962 ,C1315_=_C3135 ,\nC1315_=_C3263 ,C1315_=_C3382 ,C1315_=_C3383 ,C1315_=_C3384 ,C1315_=_C3385 ,C1315_=_C3386 ,\nC1315_=_C3387 ,C1315_=_C3388 ,C1315_=_C3389 ,C1315_=_C3390 ,C1315_=_C3393 ,C1334_=_C1337 ,\nC1334_=_C1737 ,C1334_=_C1741 ,C1334_=_C1742 ,C1334_=_C1744 ,C1334_=_C1745 ,C1334_=_C1747 ,\nC1334_=_C1749 ,C1334_=_C1751 ,C1334_=_C1752 ,C1334_=_C1753 ,C1334_=_C1754 ,C1334_=_C1755 ,\nC1337_=_C2050 ,C1337_=_C2090 ,C1337_=_C2164 ,C1337_=_C2196 ,C1337_=_C2197 ,C1337_=_C2198 ,\nC1337_=_C2200 ,C1337_=_C2201 ,C1337_=_C2202 ,C1337_=_C2203 ,C1337_=_C2204 ,C1337_=_C2205 ,\nC1337_=_C2206 ,C1337_=_C2207 ,C1337_=_C2208 ,C1357_=_C1361 ,C1357_=_C1364 ,C1357_=_C1365 ,\nC1357_=_C1366 ,C1357_=_C1369 ,C1357_=_C1370 ,C1357_=_C1371 ,C1357_=_C1374 ,C1357_=_C1422 ,\nC1357_=_C1447 ,C1357_=_C1451 ,C1361_=_C1364 ,C1361_=_C1365 ,C1361_=_C1366 ,C1361_=_C1369 ,\nC1361_=_C1370 ,C1361_=_C1371 ,C1361_=_C1374 ,C1361_=_C1802 ,C1364_=_C1365 ,C1364_=_C1366 ,\nC1364_=_C1369 ,C1364_=_C1370 ,C1364_=_C1371 ,C1364_=_C1374 ,C1364_=_C1669 ,C1364_=_C1760 ,\nC1364_=_C1960 ,C1364_=_C2010 ,C1364_=_C2013 ,C1364_=_C2015 ,C1364_=_C2018 ,C1364_=_C2021 ,\nC1365_=_C1366 ,C1365_=_C1369 ,C1365_=_C1370 ,C1365_=_C1371 ,C1365_=_C1374 ,C1365_=_C1691 ,\nC1365_=_C1900 ,C1365_=_C2316 ,C1365_=_C2318 ,C1365_=_C2319 ,C1365_=_C2320 ,C1365_=_C2324 ,\nC1365_=_C2328 ,C1365_=_C2331 ,C1366_=_C1369 ,C1366_=_C1370 ,C1366_=_C1371 ,C1366_=_C1374 ,\nC1366_=_C1837 ,C1366_=_C2676 ,C1369_=_C1370 ,C1369_=_C1371 ,C1369_=_C1374 ,C1369_=_C1615 ,\nC1369_=_C1677 ,C1369_=_C1847 ,C1369_=_C1981 ,C1369_=_C3195 ,C1369_=_C3383 ,C1369_=_C3746 ,\nC1369_=_C3748 ,C1369_=_C3750 ,C1370_=_C1371 ,C1370_=_C1374 ,C1370_=_C1679 ,C1370_=_C2717 ,\nC1370_=_C3791 ,C1371_=_C1374 ,C1371_=_C1772 ,C1371_=_C1983 ,C1371_=_C2719 ,C1371_=_C3056 ,\nC1371_=_C3505 ,C1371_=_C3895 ,C1374_=_C1482 ,C1374_=_C2207 ,C1374_=_C2723 ,C1377_=_C1382 ,\nC1377_=_C1383 ,C1377_=_C1386 ,C1377_=_C1669 ,C1377_=_C1670 ,C1377_=_C1672 ,C1377_=_C1673 ,\nC1377_=_C1674 ,C1377_=_C1676 ,C1377_=_C1677 ,C1377_=_C1678 ,C1377_=_C1679 ,C1377_=_C1681 ,\nC1377_=_C1682 ,C1377_=_C1684 ,C1377_=_C1685 ,C1377_=_C1688 ,C1382_=_C1383 ,C1382_=_C1386 ,\nC1382_=_C1651 ,C1382_=_C1922 ,C1382_=_C2148 ,C1382_=_C2333 ,C1382_=_C2355 ,C1382_=_C2356 ,\nC1382_=_C2358 ,C1382_=_C2359 ,C1382_=_C2360 ,C1382_=_C2361 ,C1382_=_C2362 ,C1382_=_C2363 ,\nC1382_=_C2364 ,C1383_=_C1386 ,C1383_=_C2128 ,C1383_=_C2155 ,C1383_=_C2235 ,C1383_=_C2318 ,\nC1383_=_C2518 ,C1383_=_C2990 ,C1383_=_C2992 ,C1383_=_C2993 ,C1383_=_C2994 ,C1383_=_C2995 ,\nC1383_=_C2996 ,C1383_=_C2998 ,C1383_=_C2999 ,C1383_=_C3001 ,C1383_=_C3003 ,C1386_=_C1631 ,\nC1386_=_C2130 ,C1386_=_C2156 ,C1386_=_C2320 ,C1386_=_C2372 ,C1386_=_C2539 ,C1386_=_C2665 ,\nC1386_=_C3165 ,C1386_=_C3166 ,C1386_=_C3167 ,C1386_=_C3168 ,C1386_=_C3170 ,C1386_=_C3171 ,\nC1386_=_C3173 ,C1386_=_C3174 ,C1386_=_C3176 ,C1386_=_C3177 ,C1396_=_C1398 ,C1396_=_C1401 ,\nC1396_=_C1402 ,C1396_=_C1406 ,C1396_=_C1418 ,C1396_=_C1422 ,C1396_=_C1426 ,C1396_=_C1427 ,\nC1396_=_C1428 ,C1396_=_C1429 ,C1396_=_C1430 ,C1396_=_C1432 ,C1396_=_C1433 ,C1396_=_C1434 ,\nC1396_=_C1435 ,C1396_=_C1436 ,C1396_=_C1437 ,C1396_=_C1438 ,C1396_=_C1439 ,C1396_=_C1440 ,\nC1396_=_C1442 ,C1396_=_C1443 ,C1396_=_C1444 ,C1398_=_C1401 ,C1398_=_C1402 ,C1398_=_C1406 ,\nC1398_=_C1418 ,C1398_=_C1530 ,C1398_=_C2027 ,C1398_=_C2297 ,C1398_=_C2365 ,C1398_=_C2455 ,\nC1398_=_C2456 ,C1398_=_C2460 ,C1398_=_C2463 ,C1398_=_C2464 ,C1398_=_C2465 ,C1398_=_C2466 ,\nC1398_=_C2467 ,C1398_=_C2468 ,C1398_=_C2469 ,C1398_=_C2470 ,C1398_=_C2471 ,C1398_=_C2473 ,\nC1401_=_C1402 ,C1401_=_C1406 ,C1401_=_C1418 ,C1401_=_C1537 ,C1401_=_C1657 ,C1401_=_C1823 ,\nC1401_=_C1928 ,C1401_=_C2029 ,C1401_=_C2153 ,C1401_=_C2662 ,C1401_=_C2859 ,C1401_=_C2890 ,\nC1401_=_C2892 ,C1401_=_C2894 ,C1401_=_C2895 ,C1401_=_C2896 ,C1401_=_C2897 ,C1401_=_C2898 ,\nC1401_=_C2899 ,C1402_=_C1406 ,C1402_=_C1418 ,C1402_=_C1494 ,C1402_=_C1515 ,C1402_=_C2031 ,\nC1402_=_C2918 ,C1402_=_C3022 ,C1402_=_C3023 ,C1402_=_C3025 ,C1402_=_C3026 ,C1402_=_C3027 ,\nC1402_=_C3028 ,C1402_=_C3030 ,C1402_=_C3031 ,C1402_=_C3032 ,C1402_=_C3033 ,C1402_=_C3034 ,\nC1402_=_C3035 ,C1406_=_C1418 ,C1406_=_C1565 ,C1406_=_C1729 ,C1406_=_C1890 ,C1406_=_C2015 ,\nC1406_=_C2287 ,C1406_=_C2768 ,C1406_=_C2828 ,C1406_=_C2879 ,C1406_=_C2953 ,C1406_=_C3215 ,\nC1406_=_C3397 ,C1406_=_C3445 ,C1406_=_C3664 ,C1406_=_C3665 ,C1406_=_C3666 ,C1406_=_C3667 ,\nC1406_=_C3670 ,C1418_=_C2250 ,C1418_=_C2839 ,C1418_=_C3146 ,C1418_=_C3452 ,C1418_=_C3478 ,\nC1418_=_C3887 ,C1418_=_C3950 ,C1418_=_C3960 ,C1418_=_C3969 ,C1418_=_C4035 ,C1418_=_C4075 ,\nC1418_=_C4082 ,C1422_=_C1426 ,C1422_=_C1427 ,C1422_=_C1428 ,C1422_=_C1429 ,C1422_=_C1430 ,\nC1422_=_C1432 ,C1422_=_C1433 ,C1422_=_C1434 ,C1422_=_C1435 ,C1422_=_C1436 ,C1422_=_C1437 ,\nC1422_=_C1438 ,C1422_=_C1439 ,C1422_=_C1440 ,C1422_=_C1442 ,C1422_=_C1443 ,C1422_=_C1444 ,\nC1422_=_C1447 ,C1422_=_C1451 ,C1426_=_C1427 ,C1426_=_C1428 ,C1426_=_C1429 ,C1426_=_C1430 ,\nC1426_=_C1432 ,C1426_=_C1433 ,C1426_=_C1434 ,C1426_=_C1435 ,C1426_=_C1436 ,C1426_=_C1437 ,\nC1426_=_C1438 ,C1426_=_C1439 ,C1426_=_C1440 ,C1426_=_C1442 ,C1426_=_C1443 ,C1426_=_C1444 ,\nC1426_=_C2828 ,C1426_=_C2839 ,C1427_=_C1428 ,C1427_=_C1429 ,C1427_=_C1430 ,C1427_=_C1432 ,\nC1427_=_C1433 ,C1427_=_C1434 ,C1427_=_C1435</w:t>
      </w:r>
    </w:p>
    <w:p>
      <w:pPr>
        <w:pStyle w:val="PreformattedText"/>
        <w:bidi w:val="0"/>
        <w:spacing w:before="0" w:after="0"/>
        <w:jc w:val="left"/>
        <w:rPr/>
      </w:pPr>
      <w:r>
        <w:rPr/>
        <w:t xml:space="preserve"> </w:t>
      </w:r>
      <w:r>
        <w:rPr/>
        <w:t>,C1427_=_C1436 ,C1427_=_C1437 ,C1427_=_C1438 ,\nC1427_=_C1439 ,C1427_=_C1440 ,C1427_=_C1442 ,C1427_=_C1443 ,C1427_=_C1444 ,C1427_=_C2074 ,\nC1427_=_C2355 ,C1427_=_C2901 ,C1428_=_C1429 ,C1428_=_C1430 ,C1428_=_C1432 ,C1428_=_C1433 ,\nC1428_=_C1434 ,C1428_=_C1435 ,C1428_=_C1436 ,C1428_=_C1437 ,C1428_=_C1438 ,C1428_=_C1439 ,\nC1428_=_C1440 ,C1428_=_C1442 ,C1428_=_C1443 ,C1428_=_C1444 ,C1428_=_C2182 ,C1428_=_C2990 ,\nC1428_=_C3351 ,C1429_=_C1430 ,C1429_=_C1432 ,C1429_=_C1433 ,C1429_=_C1434 ,C1429_=_C1435 ,\nC1429_=_C1436 ,C1429_=_C1437 ,C1429_=_C1438 ,C1429_=_C1439 ,C1429_=_C1440 ,C1429_=_C1442 ,\nC1429_=_C1443 ,C1429_=_C1444 ,C1429_=_C3445 ,C1429_=_C3452 ,C1429_=_C3453 ,C1430_=_C1432 ,\nC1430_=_C1433 ,C1430_=_C1434 ,C1430_=_C1435 ,C1430_=_C1436 ,C1430_=_C1437 ,C1430_=_C1438 ,\nC1430_=_C1439 ,C1430_=_C1440 ,C1430_=_C1442 ,C1430_=_C1443 ,C1430_=_C1444 ,C1430_=_C2076 ,\nC1430_=_C2358 ,C1430_=_C3052 ,C1432_=_C1433 ,C1432_=_C1434 ,C1432_=_C1435 ,C1432_=_C1436 ,\nC1432_=_C1437 ,C1432_=_C1438 ,C1432_=_C1439 ,C1432_=_C1440 ,C1432_=_C1442 ,C1432_=_C1443 ,\nC1432_=_C1444 ,C1432_=_C2185 ,C1433_=_C1434 ,C1433_=_C1435 ,C1433_=_C1436 ,C1433_=_C1437 ,\nC1433_=_C1438 ,C1433_=_C1439 ,C1433_=_C1440 ,C1433_=_C1442 ,C1433_=_C1443 ,C1433_=_C1444 ,\nC1433_=_C3197 ,C1433_=_C3665 ,C1433_=_C3887 ,C1434_=_C1435 ,C1434_=_C1436 ,C1434_=_C1437 ,\nC1434_=_C1438 ,C1434_=_C1439 ,C1434_=_C1440 ,C1434_=_C1442 ,C1434_=_C1443 ,C1434_=_C1444 ,\nC1434_=_C1773 ,C1434_=_C1984 ,C1434_=_C3506 ,C1434_=_C3666 ,C1434_=_C3896 ,C1434_=_C3960 ,\nC1435_=_C1436 ,C1435_=_C1437 ,C1435_=_C1438 ,C1435_=_C1439 ,C1435_=_C1440 ,C1435_=_C1442 ,\nC1435_=_C1443 ,C1435_=_C1444 ,C1435_=_C1852 ,C1435_=_C2081 ,C1435_=_C2361 ,C1435_=_C3103 ,\nC1435_=_C3813 ,C1435_=_C3875 ,C1435_=_C3964 ,C1436_=_C1437 ,C1436_=_C1438 ,C1436_=_C1439 ,\nC1436_=_C1440 ,C1436_=_C1442 ,C1436_=_C1443 ,C1436_=_C1444 ,C1436_=_C1682 ,C1436_=_C2082 ,\nC1436_=_C2362 ,C1436_=_C3667 ,C1436_=_C3876 ,C1436_=_C3969 ,C1437_=_C1438 ,C1437_=_C1439 ,\nC1437_=_C1440 ,C1437_=_C1442 ,C1437_=_C1443 ,C1437_=_C1444 ,C1437_=_C1955 ,C1437_=_C2085 ,\nC1437_=_C2206 ,C1437_=_C2363 ,C1437_=_C2602 ,C1437_=_C3059 ,C1438_=_C1439 ,C1438_=_C1440 ,\nC1438_=_C1442 ,C1438_=_C1443 ,C1438_=_C1444 ,C1438_=_C2086 ,C1438_=_C2190 ,C1438_=_C3412 ,\nC1439_=_C1440 ,C1439_=_C1442 ,C1439_=_C1443 ,C1439_=_C1444 ,C1439_=_C1684 ,C1439_=_C2004 ,\nC1439_=_C2191 ,C1439_=_C2269 ,C1439_=_C3032 ,C1439_=_C3413 ,C1439_=_C3815 ,C1439_=_C3878 ,\nC1439_=_C4014 ,C1440_=_C1442 ,C1440_=_C1443 ,C1440_=_C1444 ,C1440_=_C2005 ,C1440_=_C2192 ,\nC1440_=_C3852 ,C1442_=_C1443 ,C1442_=_C1444 ,C1442_=_C2193 ,C1443_=_C1444 ,C1443_=_C2087 ,\nC1443_=_C2272 ,C1443_=_C2364 ,C1443_=_C2658 ,C1443_=_C2724 ,C1443_=_C4060 ,C1444_=_C3132 ,\nC1444_=_C3670 ,C1444_=_C4082 ,C1447_=_C1451 ,C1447_=_C1818 ,C1447_=_C1879 ,C1447_=_C2089 ,\nC1447_=_C2105 ,C1447_=_C2181 ,C1447_=_C2182 ,C1447_=_C2183 ,C1447_=_C2184 ,C1447_=_C2185 ,\nC1447_=_C2186 ,C1447_=_C2187 ,C1447_=_C2190 ,C1447_=_C2191 ,C1447_=_C2192 ,C1447_=_C2193 ,\nC1447_=_C2194 ,C1451_=_C1514 ,C1451_=_C1802 ,C1451_=_C2013 ,C1451_=_C2276 ,C1451_=_C2316 ,\nC1451_=_C2369 ,C1451_=_C2676 ,C1451_=_C2713 ,C1451_=_C2716 ,C1451_=_C2717 ,C1451_=_C2719 ,\nC1451_=_C2720 ,C1451_=_C2721 ,C1451_=_C2723 ,C1451_=_C2724 ,C1451_=_C2726 ,C1469_=_C1470 ,\nC1469_=_C1474 ,C1469_=_C1475 ,C1469_=_C1476 ,C1469_=_C1477 ,C1469_=_C1478 ,C1469_=_C1482 ,\nC1469_=_C1939 ,C1469_=_C2068 ,C1469_=_C2089 ,C1469_=_C2090 ,C1469_=_C2091 ,C1469_=_C2094 ,\nC1469_=_C2100 ,C1469_=_C2101 ,C1470_=_C1474 ,C1470_=_C1475 ,C1470_=_C1476 ,C1470_=_C1477 ,\nC1470_=_C1478 ,C1470_=_C1482 ,C1470_=_C1690 ,C1470_=_C2069 ,C1470_=_C2105 ,C1470_=_C2108 ,\nC1470_=_C2112 ,C1470_=_C2118 ,C1470_=_C2119 ,C1474_=_C1475 ,C1474_=_C1476 ,C1474_=_C1477 ,\nC1474_=_C1478 ,C1474_=_C1482 ,C1474_=_C2075 ,C1474_=_C2181 ,C1474_=_C2593 ,C1474_=_C2982 ,\nC1474_=_C2985 ,C1475_=_C1476 ,C1475_=_C1477 ,C1475_=_C1478 ,C1475_=_C1482 ,C1475_=_C2202 ,\nC1475_=_C2995 ,C1475_=_C3460 ,C1476_=_C1477 ,C1476_=_C1478 ,C1476_=_C1482 ,C1476_=_C2079 ,\nC1476_=_C2186 ,C1476_=_C2599 ,C1476_=_C3857 ,C1476_=_C3858 ,C1477_=_C1478 ,C1477_=_C1482 ,\nC1477_=_C1681 ,C1477_=_C2204 ,C1477_=_C2360 ,C1477_=_C2752 ,C1477_=_C3894 ,C1478_=_C1482 ,\nC1478_=_C2187 ,C1478_=_C2205 ,C1482_=_C2207 ,C1482_=_C2723 ,C1485_=_C1487 ,C1485_=_C1491 ,\nC1485_=_C1494 ,C1485_=_C1497 ,C1485_=_C1501 ,C1485_=_C1503 ,C1485_=_C1507 ,C1485_=_C1509 ,\nC1485_=_C1991 ,C1485_=_C1996 ,C1485_=_C1997 ,C1485_=_C1998 ,C1485_=_C1999 ,C1485_=_C2004 ,\nC1485_=_C2005 ,C1485_=_C2006 ,C1485_=_C2007 ,C1485_=_C2008 ,C1487_=_C1491 ,C1487_=_C1494 ,\nC1487_=_C1497 ,C1487_=_C1501 ,C1487_=_C1503 ,C1487_=_C1507 ,C1487_=_C1510 ,C1487_=_C2251 ,\nC1487_=_C2252 ,C1487_=_C2255 ,C1487_=_C2257 ,C1487_=_C2258 ,C1487_=_C2260 ,C1487_=_C2261 ,\nC1487_=_C2262 ,C1487_=_C2264 ,C1487_=_C2265 ,C1487_=_C2266 ,C1487_=_C2267 ,C1487_=_C2269 ,\nC1487_=_C2270 ,C1487_=_C2271 ,C1487_=_C2272 ,C1487_=_C2273 ,C1491_=_C1494 ,C1491_=_C1497 ,\nC1491_=_C1501 ,C1491_=_C1503 ,C1491_=_C1507 ,C1491_=_C2213 ,C1491_=_C2234 ,C1491_=_C2277 ,\nC1491_=_C2745 ,C1491_=_C2746 ,C1491_=_C2748 ,C1491_=_C2749 ,C1491_=_C2750 ,C1491_=_C2752 ,\nC1491_=_C2753 ,C1491_=_C2754 ,C1491_=_C2755 ,C1491_=_C2756 ,C1491_=_C2757 ,C1491_=_C2759 ,\nC1494_=_C1497 ,C1494_=_C1501 ,C1494_=_C1503 ,C1494_=_C1507 ,C1494_=_C1515 ,C1494_=_C2031 ,\nC1494_=_C2918 ,C1494_=_C3022 ,C1494_=_C3023 ,C1494_=_C3025 ,C1494_=_C3026 ,C1494_=_C3027 ,\nC1494_=_C3028 ,C1494_=_C3030 ,C1494_=_C3031 ,C1494_=_C3032 ,C1494_=_C3033 ,C1494_=_C3034 ,\nC1494_=_C3035 ,C1497_=_C1501 ,C1497_=_C1503 ,C1497_=_C1507 ,C1497_=_C1518 ,C1497_=_C2522 ,\nC1497_=_C2541 ,C1497_=_C2780 ,C1497_=_C3006 ,C1497_=_C3230 ,C1497_=_C3406 ,C1497_=_C3407 ,\nC1497_=_C3410 ,C1497_=_C3412 ,C1497_=_C3413 ,C1497_=_C3414 ,C1497_=_C3415 ,C1497_=_C3416 ,\nC1501_=_C1503 ,C1501_=_C1507 ,C1501_=_C1521 ,C1501_=_C1544 ,C1501_=_C1829 ,C1501_=_C2670 ,\nC1501_=_C2865 ,C1501_=_C3206 ,C1501_=_C3374 ,C1501_=_C3494 ,C1501_=_C3540 ,C1501_=_C3552 ,\nC1501_=_C3660 ,C1501_=_C3812 ,C1501_=_C3813 ,C1501_=_C3815 ,C1503_=_C1507 ,C1503_=_C2224 ,\nC1503_=_C2244 ,C1503_=_C2289 ,C1503_=_C2704 ,C1503_=_C2772 ,C1503_=_C3155 ,C1503_=_C3182 ,\nC1503_=_C3601 ,C1503_=_C3894 ,C1503_=_C3895 ,C1503_=_C3896 ,C1503_=_C3897 ,C1503_=_C3898 ,\nC1507_=_C1523 ,C1507_=_C1735 ,C1507_=_C2021 ,C1507_=_C3545 ,C1507_=_C4014 ,C1509_=_C1510 ,\nC1509_=_C1513 ,C1509_=_C1514 ,C1509_=_C1515 ,C1509_=_C1518 ,C1509_=_C1521 ,C1509_=_C1523 ,\nC1509_=_C1991 ,C1509_=_C1996 ,C1509_=_C1997 ,C1509_=_C1998 ,C1509_=_C1999 ,C1509_=_C2004 ,\nC1509_=_C2005 ,C1509_=_C2006 ,C1509_=_C2007 ,C1509_=_C2008 ,C1510_=_C1513 ,C1510_=_C1514 ,\nC1510_=_C1515 ,C1510_=_C1518 ,C1510_=_C1521 ,C1510_=_C1523 ,C1510_=_C2251 ,C1510_=_C2252 ,\nC1510_=_C2255 ,C1510_=_C2257 ,C1510_=_C2258 ,C1510_=_C2260 ,C1510_=_C2261 ,C1510_=_C2262 ,\nC1510_=_C2264 ,C1510_=_C2265 ,C1510_=_C2266 ,C1510_=_C2267 ,C1510_=_C2269 ,C1510_=_C2270 ,\nC1510_=_C2271 ,C1510_=_C2272 ,C1510_=_C2273 ,C1513_=_C1514 ,C1513_=_C1515 ,C1513_=_C1518 ,\nC1513_=_C1521 ,C1513_=_C1523 ,C1513_=_C1532 ,C1513_=_C1819 ,C1513_=_C2275 ,C1513_=_C2367 ,\nC1513_=_C2399 ,C1513_=_C2570 ,C1513_=_C2642 ,C1513_=_C2644 ,C1513_=_C2646 ,C1513_=_C2647 ,\nC1513_=_C2648 ,C1513_=_C2649 ,C1513_=_C2650 ,C1513_=_C2651 ,C1513_=_C2653 ,C1513_=_C2654 ,\nC1513_=_C2655 ,C1513_=_C2657 ,C1513_=_C2658 ,C1513_=_C2659 ,C1514_=_C1515 ,C1514_=_C1518 ,\nC1514_=_C1521 ,C1514_=_C1523 ,C1514_=_C1802 ,C1514_=_C2013 ,C1514_=_C2276 ,C1514_=_C2316 ,\nC1514_=_C2369 ,C1514_=_C2676 ,C1514_=_C2713 ,C1514_=_C2716 ,C1514_=_C2717 ,C1514_=_C2719 ,\nC1514_=_C2720 ,C1514_=_C2721 ,C1514_=_C2723 ,C1514_=_C2724 ,C1514_=_C2726 ,C1515_=_C1518 ,\nC1515_=_C1521 ,C1515_=_C1523 ,C1515_=_C2031 ,C1515_=_C2918 ,C1515_=_C3022 ,C1515_=_C3023 ,\nC1515_=_C3025 ,C1515_=_C3026 ,C1515_=_C3027 ,C1515_=_C3028 ,C1515_=_C3030 ,C1515_=_C3031 ,\nC1515_=_C3032 ,C1515_=_C3033 ,C1515_=_C3034 ,C1515_=_C3035 ,C1518_=_C1521 ,C1518_=_C1523 ,\nC1518_=_C2522 ,C1518_=_C2541 ,C1518_=_C2780 ,C1518_=_C3006 ,C1518_=_C3230 ,C1518_=_C3406 ,\nC1518_=_C3407 ,C1518_=_C3410 ,C1518_=_C3412 ,C1518_=_C3413 ,C1518_=_C3414 ,C1518_=_C3415 ,\nC1518_=_C3416 ,C1521_=_C1523 ,C1521_=_C1544 ,C1521_=_C1829 ,C1521_=_C2670 ,C1521_=_C2865 ,\nC1521_=_C3206 ,C1521_=_C3374 ,C1521_=_C3494 ,C1521_=_C3540 ,C1521_=_C3552 ,C1521_=_C3660 ,\nC1521_=_C3812 ,C1521_=_C3813 ,C1521_=_C3815 ,C1523_=_C1735 ,C1523_=_C2021 ,C1523_=_C3545 ,\nC1523_=_C4014 ,C1530_=_C1532 ,C1530_=_C1537 ,C1530_=_C1540 ,C1530_=_C1541 ,C1530_=_C1544 ,\nC1530_=_C2027 ,C1530_=_C2297 ,C1530_=_C2365 ,C1530_=_C2455 ,C1530_=_C2456 ,C1530_=_C2460 ,\nC1530_=_C2463 ,C1530_=_C2464 ,C1530_=_C2465 ,C1530_=_C2466 ,C1530_=_C2467 ,C1530_=_C2468 ,\nC1530_=_C2469 ,C1530_=_C2470 ,C1530_=_C2471 ,C1530_=_C2473 ,C1532_=_C1537 ,C1532_=_C1540 ,\nC1532_=_C1541 ,C1532_=_C1544 ,C1532_=_C1819 ,C1532_=_C2275 ,C1532_=_C2367 ,C1532_=_C2399 ,\nC1532_=_C2570 ,C1532_=_C2642 ,C1532_=_C2644 ,C1532_=_C2646 ,C1532_=_C2647 ,C1532_=_C2648 ,\nC1532_=_C2649 ,C1532_=_C2650 ,C1532_=_C2651 ,C1532_=_C2653 ,C1532_=_C2654 ,C1532_=_C2655 ,\nC1532_=_C2657 ,C1532_=_C2658 ,C1532_=_C2659 ,C1537_=_C1540 ,C1537_=_C1541 ,C1537_=_C1544 ,\nC1537_=_C1657 ,C1537_=_C1823 ,C1537_=_C1928 ,C1537_=_C2029 ,C1537_=_C2153 ,C1537_=_C2662 ,\nC1537_=_C2859 ,C1537_=_C2890 ,C1537_=_C2892 ,C1537_=_C2894 ,C1537_=_C2895 ,C1537_=_C2896 ,\nC1537_=_C2897 ,C1537_=_C2898 ,C1537_=_C2899 ,C1540_=_C1541 ,C1540_=_C1544 ,C1540_=_C2613 ,\nC1540_=_C2767 ,C1540_=_C2878 ,C1540_=_C3008 ,C1540_=_C3247 ,C1540_=_C3491 ,C1540_=_C3507 ,\nC1540_=_C3508 ,C1540_=_C3509 ,C1540_=_C3510 ,C1540_=_C3512 ,C1540_=_C3513 ,C1540_=_C3515 ,\nC1540_=_C3516 ,C1541_=_C1544 ,C1541_=_C1788 ,C1541_=_C2112 ,C1541_=_C2301 ,C1541_=_C2374 ,\nC1541_=_C2699 ,C1541_=_C2781 ,C1541_=_C2815 ,C1541_=_C3110 ,C1541_=_C3151 ,C1541_=_C3530 ,\nC1541_=_C3531 ,C1541_=_C3532 ,C1541_=_C3533 ,C1541_=_C3535 ,C1541_=_C3536 ,C1541_=_C3537 ,\nC1544_=_C1829 ,C1544_=_C2670 ,C1544_=_C2865 ,C1544_=_C3206 ,C1544_=_C3374 ,C1544_=_C3494 ,\nC1544_=_C3540</w:t>
      </w:r>
    </w:p>
    <w:p>
      <w:pPr>
        <w:pStyle w:val="PreformattedText"/>
        <w:bidi w:val="0"/>
        <w:spacing w:before="0" w:after="0"/>
        <w:jc w:val="left"/>
        <w:rPr/>
      </w:pPr>
      <w:r>
        <w:rPr/>
        <w:t xml:space="preserve"> </w:t>
      </w:r>
      <w:r>
        <w:rPr/>
        <w:t>,C1544_=_C3552 ,C1544_=_C3660 ,C1544_=_C3812 ,C1544_=_C3813 ,C1544_=_C3815 ,\nC1565_=_C1573 ,C1565_=_C1729 ,C1565_=_C1890 ,C1565_=_C2015 ,C1565_=_C2287 ,C1565_=_C2768 ,\nC1565_=_C2828 ,C1565_=_C2879 ,C1565_=_C2953 ,C1565_=_C3215 ,C1565_=_C3397 ,C1565_=_C3445 ,\nC1565_=_C3664 ,C1565_=_C3665 ,C1565_=_C3666 ,C1565_=_C3667 ,C1565_=_C3670 ,C1573_=_C1832 ,\nC1573_=_C2331 ,C1573_=_C2822 ,C1573_=_C2935 ,C1573_=_C3453 ,C1573_=_C3717 ,C1573_=_C3822 ,\nC1573_=_C3944 ,C1573_=_C3984 ,C1573_=_C4012 ,C1573_=_C4086 ,C1600_=_C1603 ,C1600_=_C1605 ,\nC1600_=_C1610 ,C1600_=_C1614 ,C1600_=_C1615 ,C1600_=_C1616 ,C1600_=_C1617 ,C1600_=_C1620 ,\nC1600_=_C1651 ,C1600_=_C1652 ,C1600_=_C1654 ,C1600_=_C1657 ,C1600_=_C1663 ,C1603_=_C1605 ,\nC1603_=_C1610 ,C1603_=_C1614 ,C1603_=_C1615 ,C1603_=_C1616 ,C1603_=_C1617 ,C1603_=_C1620 ,\nC1603_=_C1922 ,C1603_=_C1923 ,C1603_=_C1925 ,C1603_=_C1928 ,C1603_=_C1934 ,C1605_=_C1610 ,\nC1605_=_C1614 ,C1605_=_C1615 ,C1605_=_C1616 ,C1605_=_C1617 ,C1605_=_C1620 ,C1605_=_C2148 ,\nC1605_=_C2149 ,C1605_=_C2151 ,C1605_=_C2153 ,C1605_=_C2155 ,C1605_=_C2156 ,C1605_=_C2157 ,\nC1610_=_C1614 ,C1610_=_C1615 ,C1610_=_C1616 ,C1610_=_C1617 ,C1610_=_C1620 ,C1610_=_C2918 ,\nC1610_=_C2935 ,C1614_=_C1615 ,C1614_=_C1616 ,C1614_=_C1617 ,C1614_=_C1620 ,C1614_=_C1704 ,\nC1614_=_C2463 ,C1614_=_C3023 ,C1614_=_C3459 ,C1614_=_C3507 ,C1614_=_C3716 ,C1614_=_C3717 ,\nC1615_=_C1616 ,C1615_=_C1617 ,C1615_=_C1620 ,C1615_=_C1677 ,C1615_=_C1847 ,C1615_=_C1981 ,\nC1615_=_C3195 ,C1615_=_C3383 ,C1615_=_C3746 ,C1615_=_C3748 ,C1615_=_C3750 ,C1616_=_C1617 ,\nC1616_=_C1620 ,C1616_=_C3025 ,C1616_=_C3122 ,C1616_=_C3510 ,C1616_=_C3822 ,C1617_=_C1620 ,\nC1617_=_C2267 ,C1617_=_C2655 ,C1617_=_C2721 ,C1617_=_C3028 ,C1617_=_C4012 ,C1620_=_C3034 ,\nC1620_=_C3954 ,C1620_=_C4086 ,C1631_=_C2130 ,C1631_=_C2156 ,C1631_=_C2320 ,C1631_=_C2372 ,\nC1631_=_C2539 ,C1631_=_C2665 ,C1631_=_C3165 ,C1631_=_C3166 ,C1631_=_C3167 ,C1631_=_C3168 ,\nC1631_=_C3170 ,C1631_=_C3171 ,C1631_=_C3173 ,C1631_=_C3174 ,C1631_=_C3176 ,C1631_=_C3177 ,\nC1651_=_C1652 ,C1651_=_C1654 ,C1651_=_C1657 ,C1651_=_C1663 ,C1651_=_C1922 ,C1651_=_C2148 ,\nC1651_=_C2333 ,C1651_=_C2355 ,C1651_=_C2356 ,C1651_=_C2358 ,C1651_=_C2359 ,C1651_=_C2360 ,\nC1651_=_C2361 ,C1651_=_C2362 ,C1651_=_C2363 ,C1651_=_C2364 ,C1652_=_C1654 ,C1652_=_C1657 ,\nC1652_=_C1663 ,C1652_=_C1719 ,C1652_=_C1923 ,C1652_=_C2010 ,C1652_=_C2149 ,C1652_=_C2165 ,\nC1652_=_C2385 ,C1652_=_C2386 ,C1652_=_C2389 ,C1652_=_C2390 ,C1652_=_C2391 ,C1652_=_C2393 ,\nC1652_=_C2395 ,C1652_=_C2397 ,C1654_=_C1657 ,C1654_=_C1663 ,C1654_=_C1925 ,C1654_=_C2151 ,\nC1654_=_C2231 ,C1654_=_C2491 ,C1654_=_C2555 ,C1654_=_C2559 ,C1654_=_C2561 ,C1654_=_C2562 ,\nC1654_=_C2565 ,C1654_=_C2566 ,C1654_=_C2567 ,C1654_=_C2569 ,C1657_=_C1663 ,C1657_=_C1823 ,\nC1657_=_C1928 ,C1657_=_C2029 ,C1657_=_C2153 ,C1657_=_C2662 ,C1657_=_C2859 ,C1657_=_C2890 ,\nC1657_=_C2892 ,C1657_=_C2894 ,C1657_=_C2895 ,C1657_=_C2896 ,C1657_=_C2897 ,C1657_=_C2898 ,\nC1657_=_C2899 ,C1663_=_C1934 ,C1663_=_C2058 ,C1663_=_C2157 ,C1663_=_C2424 ,C1663_=_C2698 ,\nC1663_=_C2939 ,C1663_=_C3499 ,C1663_=_C3500 ,C1663_=_C3501 ,C1663_=_C3502 ,C1663_=_C3503 ,\nC1663_=_C3505 ,C1663_=_C3506 ,C1669_=_C1670 ,C1669_=_C1672 ,C1669_=_C1673 ,C1669_=_C1674 ,\nC1669_=_C1676 ,C1669_=_C1677 ,C1669_=_C1678 ,C1669_=_C1679 ,C1669_=_C1681 ,C1669_=_C1682 ,\nC1669_=_C1684 ,C1669_=_C1685 ,C1669_=_C1688 ,C1669_=_C1760 ,C1669_=_C1960 ,C1669_=_C2010 ,\nC1669_=_C2013 ,C1669_=_C2015 ,C1669_=_C2018 ,C1669_=_C2021 ,C1670_=_C1672 ,C1670_=_C1673 ,\nC1670_=_C1674 ,C1670_=_C1676 ,C1670_=_C1677 ,C1670_=_C1678 ,C1670_=_C1679 ,C1670_=_C1681 ,\nC1670_=_C1682 ,C1670_=_C1684 ,C1670_=_C1685 ,C1670_=_C1688 ,C1670_=_C2333 ,C1672_=_C1673 ,\nC1672_=_C1674 ,C1672_=_C1676 ,C1672_=_C1677 ,C1672_=_C1678 ,C1672_=_C1679 ,C1672_=_C1681 ,\nC1672_=_C1682 ,C1672_=_C1684 ,C1672_=_C1685 ,C1672_=_C1688 ,C1672_=_C2446 ,C1673_=_C1674 ,\nC1673_=_C1676 ,C1673_=_C1677 ,C1673_=_C1678 ,C1673_=_C1679 ,C1673_=_C1681 ,C1673_=_C1682 ,\nC1673_=_C1684 ,C1673_=_C1685 ,C1673_=_C1688 ,C1673_=_C2255 ,C1673_=_C2850 ,C1674_=_C1676 ,\nC1674_=_C1677 ,C1674_=_C1678 ,C1674_=_C1679 ,C1674_=_C1681 ,C1674_=_C1682 ,C1674_=_C1684 ,\nC1674_=_C1685 ,C1674_=_C1688 ,C1674_=_C1697 ,C1674_=_C1842 ,C1674_=_C2356 ,C1674_=_C3110 ,\nC1676_=_C1677 ,C1676_=_C1678 ,C1676_=_C1679 ,C1676_=_C1681 ,C1676_=_C1682 ,C1676_=_C1684 ,\nC1676_=_C1685 ,C1676_=_C1688 ,C1676_=_C2077 ,C1676_=_C2359 ,C1677_=_C1678 ,C1677_=_C1679 ,\nC1677_=_C1681 ,C1677_=_C1682 ,C1677_=_C1684 ,C1677_=_C1685 ,C1677_=_C1688 ,C1677_=_C1847 ,\nC1677_=_C1981 ,C1677_=_C3195 ,C1677_=_C3383 ,C1677_=_C3746 ,C1677_=_C3748 ,C1677_=_C3750 ,\nC1678_=_C1679 ,C1678_=_C1681 ,C1678_=_C1682 ,C1678_=_C1684 ,C1678_=_C1685 ,C1678_=_C1688 ,\nC1678_=_C1848 ,C1678_=_C1999 ,C1678_=_C3055 ,C1678_=_C3407 ,C1678_=_C3508 ,C1678_=_C3783 ,\nC1678_=_C3784 ,C1679_=_C1681 ,C1679_=_C1682 ,C1679_=_C1684 ,C1679_=_C1685 ,C1679_=_C1688 ,\nC1679_=_C2717 ,C1679_=_C3791 ,C1681_=_C1682 ,C1681_=_C1684 ,C1681_=_C1685 ,C1681_=_C1688 ,\nC1681_=_C2204 ,C1681_=_C2360 ,C1681_=_C2752 ,C1681_=_C3894 ,C1682_=_C1684 ,C1682_=_C1685 ,\nC1682_=_C1688 ,C1682_=_C2082 ,C1682_=_C2362 ,C1682_=_C3667 ,C1682_=_C3876 ,C1682_=_C3969 ,\nC1684_=_C1685 ,C1684_=_C1688 ,C1684_=_C2004 ,C1684_=_C2191 ,C1684_=_C2269 ,C1684_=_C3032 ,\nC1684_=_C3413 ,C1684_=_C3815 ,C1684_=_C3878 ,C1684_=_C4014 ,C1685_=_C1688 ,C1685_=_C1957 ,\nC1685_=_C1986 ,C1685_=_C2271 ,C1685_=_C2567 ,C1685_=_C2756 ,C1685_=_C3128 ,C1685_=_C3880 ,\nC1685_=_C3898 ,C1685_=_C4075 ,C1688_=_C2473 ,C1688_=_C2899 ,C1688_=_C3035 ,C1688_=_C3516 ,\nC1688_=_C3881 ,C1690_=_C1691 ,C1690_=_C1694 ,C1690_=_C1697 ,C1690_=_C1698 ,C1690_=_C1701 ,\nC1690_=_C1704 ,C1690_=_C1706 ,C1690_=_C1707 ,C1690_=_C1708 ,C1690_=_C1709 ,C1690_=_C1713 ,\nC1690_=_C1714 ,C1690_=_C2069 ,C1690_=_C2105 ,C1690_=_C2108 ,C1690_=_C2112 ,C1690_=_C2118 ,\nC1690_=_C2119 ,C1691_=_C1694 ,C1691_=_C1697 ,C1691_=_C1698 ,C1691_=_C1701 ,C1691_=_C1704 ,\nC1691_=_C1706 ,C1691_=_C1707 ,C1691_=_C1708 ,C1691_=_C1709 ,C1691_=_C1713 ,C1691_=_C1714 ,\nC1691_=_C1900 ,C1691_=_C2316 ,C1691_=_C2318 ,C1691_=_C2319 ,C1691_=_C2320 ,C1691_=_C2324 ,\nC1691_=_C2328 ,C1691_=_C2331 ,C1694_=_C1697 ,C1694_=_C1698 ,C1694_=_C1701 ,C1694_=_C1704 ,\nC1694_=_C1706 ,C1694_=_C1707 ,C1694_=_C1708 ,C1694_=_C1709 ,C1694_=_C1713 ,C1694_=_C1714 ,\nC1694_=_C2456 ,C1694_=_C2592 ,C1694_=_C2746 ,C1694_=_C2873 ,C1694_=_C2876 ,C1694_=_C2878 ,\nC1694_=_C2879 ,C1694_=_C2887 ,C1697_=_C1698 ,C1697_=_C1701 ,C1697_=_C1704 ,C1697_=_C1706 ,\nC1697_=_C1707 ,C1697_=_C1708 ,C1697_=_C1709 ,C1697_=_C1713 ,C1697_=_C1714 ,C1697_=_C1842 ,\nC1697_=_C2356 ,C1697_=_C3110 ,C1698_=_C1701 ,C1698_=_C1704 ,C1698_=_C1706 ,C1698_=_C1707 ,\nC1698_=_C1708 ,C1698_=_C1709 ,C1698_=_C1713 ,C1698_=_C1714 ,C1698_=_C2748 ,C1698_=_C3151 ,\nC1698_=_C3155 ,C1698_=_C3160 ,C1701_=_C1704 ,C1701_=_C1706 ,C1701_=_C1707 ,C1701_=_C1708 ,\nC1701_=_C1709 ,C1701_=_C1713 ,C1701_=_C1714 ,C1701_=_C2460 ,C1701_=_C2649 ,C1701_=_C2890 ,\nC1701_=_C3455 ,C1701_=_C3491 ,C1701_=_C3494 ,C1701_=_C3498 ,C1704_=_C1706 ,C1704_=_C1707 ,\nC1704_=_C1708 ,C1704_=_C1709 ,C1704_=_C1713 ,C1704_=_C1714 ,C1704_=_C2463 ,C1704_=_C3023 ,\nC1704_=_C3459 ,C1704_=_C3507 ,C1704_=_C3716 ,C1704_=_C3717 ,C1706_=_C1707 ,C1706_=_C1708 ,\nC1706_=_C1709 ,C1706_=_C1713 ,C1706_=_C1714 ,C1706_=_C1915 ,C1706_=_C2566 ,C1706_=_C2720 ,\nC1706_=_C2998 ,C1706_=_C3104 ,C1706_=_C3170 ,C1706_=_C3410 ,C1706_=_C3851 ,C1706_=_C3877 ,\nC1706_=_C3980 ,C1706_=_C3984 ,C1707_=_C1708 ,C1707_=_C1709 ,C1707_=_C1713 ,C1707_=_C1714 ,\nC1707_=_C3531 ,C1708_=_C1709 ,C1708_=_C1713 ,C1708_=_C1714 ,C1708_=_C3532 ,C1709_=_C1713 ,\nC1709_=_C1714 ,C1709_=_C2270 ,C1709_=_C2469 ,C1709_=_C3462 ,C1709_=_C3512 ,C1709_=_C4055 ,\nC1713_=_C1714 ,C1713_=_C3536 ,C1714_=_C1972 ,C1714_=_C3465 ,C1714_=_C3537 ,C1714_=_C4078 ,\nC1715_=_C1716 ,C1715_=_C1718 ,C1715_=_C1719 ,C1715_=_C1722 ,C1715_=_C1729 ,C1715_=_C1735 ,\nC1715_=_C1760 ,C1715_=_C1762 ,C1715_=_C1763 ,C1715_=_C1764 ,C1715_=_C1765 ,C1715_=_C1767 ,\nC1715_=_C1769 ,C1715_=_C1771 ,C1715_=_C1772 ,C1715_=_C1773 ,C1715_=_C1774 ,C1715_=_C1776 ,\nC1716_=_C1718 ,C1716_=_C1719 ,C1716_=_C1722 ,C1716_=_C1729 ,C1716_=_C1735 ,C1716_=_C1777 ,\nC1716_=_C1858 ,C1716_=_C1960 ,C1716_=_C1962 ,C1716_=_C1963 ,C1716_=_C1970 ,C1716_=_C1972 ,\nC1718_=_C1719 ,C1718_=_C1722 ,C1718_=_C1729 ,C1718_=_C1735 ,C1718_=_C2068 ,C1718_=_C2069 ,\nC1718_=_C2072 ,C1718_=_C2074 ,C1718_=_C2075 ,C1718_=_C2076 ,C1718_=_C2077 ,C1718_=_C2078 ,\nC1718_=_C2079 ,C1718_=_C2081 ,C1718_=_C2082 ,C1718_=_C2083 ,C1718_=_C2085 ,C1718_=_C2086 ,\nC1718_=_C2087 ,C1719_=_C1722 ,C1719_=_C1729 ,C1719_=_C1735 ,C1719_=_C1923 ,C1719_=_C2010 ,\nC1719_=_C2149 ,C1719_=_C2165 ,C1719_=_C2385 ,C1719_=_C2386 ,C1719_=_C2389 ,C1719_=_C2390 ,\nC1719_=_C2391 ,C1719_=_C2393 ,C1719_=_C2395 ,C1719_=_C2397 ,C1722_=_C1729 ,C1722_=_C1735 ,\nC1722_=_C2094 ,C1722_=_C2793 ,C1722_=_C3004 ,C1722_=_C3046 ,C1722_=_C3047 ,C1722_=_C3049 ,\nC1722_=_C3050 ,C1722_=_C3052 ,C1722_=_C3053 ,C1722_=_C3054 ,C1722_=_C3055 ,C1722_=_C3056 ,\nC1722_=_C3058 ,C1722_=_C3059 ,C1722_=_C3060 ,C1722_=_C3061 ,C1729_=_C1735 ,C1729_=_C1890 ,\nC1729_=_C2015 ,C1729_=_C2287 ,C1729_=_C2768 ,C1729_=_C2828 ,C1729_=_C2879 ,C1729_=_C2953 ,\nC1729_=_C3215 ,C1729_=_C3397 ,C1729_=_C3445 ,C1729_=_C3664 ,C1729_=_C3665 ,C1729_=_C3666 ,\nC1729_=_C3667 ,C1729_=_C3670 ,C1735_=_C2021 ,C1735_=_C3545 ,C1735_=_C4014 ,C1737_=_C1741 ,\nC1737_=_C1742 ,C1737_=_C1744 ,C1737_=_C1745 ,C1737_=_C1747 ,C1737_=_C1749 ,C1737_=_C1751 ,\nC1737_=_C1752 ,C1737_=_C1753 ,C1737_=_C1754 ,C1737_=_C1755 ,C1737_=_C1857 ,C1737_=_C1858 ,\nC1737_=_C1863 ,C1737_=_C1865 ,C1737_=_C1875 ,C1741_=_C1742 ,C1741_=_C1744 ,C1741_=_C1745 ,\nC1741_=_C1747 ,C1741_=_C1749 ,C1741_=_C1751 ,C1741_=_C1752 ,C1741_=_C1753 ,C1741_=_C1754 ,\nC1741_=_C1755 ,C1741_=_C1899 ,C1741_=_C2050 ,C1741_=_C2056 ,C1741_=_C2058 ,C1742_=_C1744 ,\nC1742_=_C1745 ,C1742_=_C1747 ,C1742_=_C1749 ,C1742_=_C1751 ,C1742_=_C1752 ,C1742_=_C1753 ,\nC1742_=_C1754 ,C1742_=_C1755 ,C1742_=_C2164 ,C1742_=_C2165 ,C1744_=_C1745</w:t>
      </w:r>
    </w:p>
    <w:p>
      <w:pPr>
        <w:pStyle w:val="PreformattedText"/>
        <w:bidi w:val="0"/>
        <w:spacing w:before="0" w:after="0"/>
        <w:jc w:val="left"/>
        <w:rPr/>
      </w:pPr>
      <w:r>
        <w:rPr/>
        <w:t xml:space="preserve"> </w:t>
      </w:r>
      <w:r>
        <w:rPr/>
        <w:t>,C1744_=_C1747 ,\nC1744_=_C1749 ,C1744_=_C1751 ,C1744_=_C1752 ,C1744_=_C1753 ,C1744_=_C1754 ,C1744_=_C1755 ,\nC1744_=_C2196 ,C1744_=_C2613 ,C1745_=_C1747 ,C1745_=_C1749 ,C1745_=_C1751 ,C1745_=_C1752 ,\nC1745_=_C1753 ,C1745_=_C1754 ,C1745_=_C1755 ,C1745_=_C2198 ,C1745_=_C2646 ,C1745_=_C3043 ,\nC1747_=_C1749 ,C1747_=_C1751 ,C1747_=_C1752 ,C1747_=_C1753 ,C1747_=_C1754 ,C1747_=_C1755 ,\nC1747_=_C1764 ,C1747_=_C1949 ,C1747_=_C2389 ,C1747_=_C3093 ,C1747_=_C3135 ,C1747_=_C3146 ,\nC1749_=_C1751 ,C1749_=_C1752 ,C1749_=_C1753 ,C1749_=_C1754 ,C1749_=_C1755 ,C1749_=_C2200 ,\nC1749_=_C3263 ,C1751_=_C1752 ,C1751_=_C1753 ,C1751_=_C1754 ,C1751_=_C1755 ,C1751_=_C1951 ,\nC1751_=_C3050 ,C1751_=_C3098 ,C1751_=_C3382 ,C1751_=_C3478 ,C1752_=_C1753 ,C1752_=_C1754 ,\nC1752_=_C1755 ,C1752_=_C2203 ,C1753_=_C1754 ,C1753_=_C1755 ,C1753_=_C1954 ,C1753_=_C3102 ,\nC1753_=_C3387 ,C1753_=_C3812 ,C1753_=_C3874 ,C1753_=_C3949 ,C1753_=_C3950 ,C1754_=_C1755 ,\nC1754_=_C1916 ,C1754_=_C1970 ,C1754_=_C2397 ,C1754_=_C3201 ,C1754_=_C3389 ,C1754_=_C3952 ,\nC1754_=_C4031 ,C1755_=_C1956 ,C1755_=_C3105 ,C1755_=_C3390 ,C1755_=_C4035 ,C1760_=_C1762 ,\nC1760_=_C1763 ,C1760_=_C1764 ,C1760_=_C1765 ,C1760_=_C1767 ,C1760_=_C1769 ,C1760_=_C1771 ,\nC1760_=_C1772 ,C1760_=_C1773 ,C1760_=_C1774 ,C1760_=_C1776 ,C1760_=_C1960 ,C1760_=_C2010 ,\nC1760_=_C2013 ,C1760_=_C2015 ,C1760_=_C2018 ,C1760_=_C2021 ,C1762_=_C1763 ,C1762_=_C1764 ,\nC1762_=_C1765 ,C1762_=_C1767 ,C1762_=_C1769 ,C1762_=_C1771 ,C1762_=_C1772 ,C1762_=_C1773 ,\nC1762_=_C1774 ,C1762_=_C1776 ,C1762_=_C1962 ,C1762_=_C1975 ,C1762_=_C2555 ,C1762_=_C2697 ,\nC1762_=_C2698 ,C1762_=_C2699 ,C1762_=_C2703 ,C1762_=_C2704 ,C1762_=_C2709 ,C1763_=_C1764 ,\nC1763_=_C1765 ,C1763_=_C1767 ,C1763_=_C1769 ,C1763_=_C1771 ,C1763_=_C1772 ,C1763_=_C1773 ,\nC1763_=_C1774 ,C1763_=_C1776 ,C1763_=_C1903 ,C1763_=_C2939 ,C1764_=_C1765 ,C1764_=_C1767 ,\nC1764_=_C1769 ,C1764_=_C1771 ,C1764_=_C1772 ,C1764_=_C1773 ,C1764_=_C1774 ,C1764_=_C1776 ,\nC1764_=_C1949 ,C1764_=_C2389 ,C1764_=_C3093 ,C1764_=_C3135 ,C1764_=_C3146 ,C1765_=_C1767 ,\nC1765_=_C1769 ,C1765_=_C1771 ,C1765_=_C1772 ,C1765_=_C1773 ,C1765_=_C1774 ,C1765_=_C1776 ,\nC1765_=_C3247 ,C1767_=_C1769 ,C1767_=_C1771 ,C1767_=_C1772 ,C1767_=_C1773 ,C1767_=_C1774 ,\nC1767_=_C1776 ,C1767_=_C1980 ,C1767_=_C3499 ,C1767_=_C3601 ,C1769_=_C1771 ,C1769_=_C1772 ,\nC1769_=_C1773 ,C1769_=_C1774 ,C1769_=_C1776 ,C1771_=_C1772 ,C1771_=_C1773 ,C1771_=_C1774 ,\nC1771_=_C1776 ,C1772_=_C1773 ,C1772_=_C1774 ,C1772_=_C1776 ,C1772_=_C1983 ,C1772_=_C2719 ,\nC1772_=_C3056 ,C1772_=_C3505 ,C1772_=_C3895 ,C1773_=_C1774 ,C1773_=_C1776 ,C1773_=_C1984 ,\nC1773_=_C3506 ,C1773_=_C3666 ,C1773_=_C3896 ,C1773_=_C3960 ,C1774_=_C1776 ,C1774_=_C2753 ,\nC1774_=_C3124 ,C1774_=_C3897 ,C1776_=_C2194 ,C1777_=_C1787 ,C1777_=_C1788 ,C1777_=_C1796 ,\nC1777_=_C1858 ,C1777_=_C1960 ,C1777_=_C1962 ,C1777_=_C1963 ,C1777_=_C1970 ,C1777_=_C1972 ,\nC1787_=_C1788 ,C1787_=_C1796 ,C1787_=_C2239 ,C1787_=_C2523 ,C1787_=_C2697 ,C1787_=_C2814 ,\nC1787_=_C2876 ,C1787_=_C3351 ,C1787_=_C3455 ,C1787_=_C3458 ,C1787_=_C3459 ,C1787_=_C3460 ,\nC1787_=_C3461 ,C1787_=_C3462 ,C1787_=_C3465 ,C1788_=_C1796 ,C1788_=_C2112 ,C1788_=_C2301 ,\nC1788_=_C2374 ,C1788_=_C2699 ,C1788_=_C2781 ,C1788_=_C2815 ,C1788_=_C3110 ,C1788_=_C3151 ,\nC1788_=_C3530 ,C1788_=_C3531 ,C1788_=_C3532 ,C1788_=_C3533 ,C1788_=_C3535 ,C1788_=_C3536 ,\nC1788_=_C3537 ,C1796_=_C1875 ,C1796_=_C2709 ,C1796_=_C2820 ,C1796_=_C3748 ,C1796_=_C4031 ,\nC1796_=_C4078 ,C1802_=_C2013 ,C1802_=_C2276 ,C1802_=_C2316 ,C1802_=_C2369 ,C1802_=_C2676 ,\nC1802_=_C2713 ,C1802_=_C2716 ,C1802_=_C2717 ,C1802_=_C2719 ,C1802_=_C2720 ,C1802_=_C2721 ,\nC1802_=_C2723 ,C1802_=_C2724 ,C1802_=_C2726 ,C1818_=_C1819 ,C1818_=_C1823 ,C1818_=_C1829 ,\nC1818_=_C1832 ,C1818_=_C1879 ,C1818_=_C2089 ,C1818_=_C2105 ,C1818_=_C2181 ,C1818_=_C2182 ,\nC1818_=_C2183 ,C1818_=_C2184 ,C1818_=_C2185 ,C1818_=_C2186 ,C1818_=_C2187 ,C1818_=_C2190 ,\nC1818_=_C2191 ,C1818_=_C2192 ,C1818_=_C2193 ,C1818_=_C2194 ,C1819_=_C1823 ,C1819_=_C1829 ,\nC1819_=_C1832 ,C1819_=_C2275 ,C1819_=_C2367 ,C1819_=_C2399 ,C1819_=_C2570 ,C1819_=_C2642 ,\nC1819_=_C2644 ,C1819_=_C2646 ,C1819_=_C2647 ,C1819_=_C2648 ,C1819_=_C2649 ,C1819_=_C2650 ,\nC1819_=_C2651 ,C1819_=_C2653 ,C1819_=_C2654 ,C1819_=_C2655 ,C1819_=_C2657 ,C1819_=_C2658 ,\nC1819_=_C2659 ,C1823_=_C1829 ,C1823_=_C1832 ,C1823_=_C1928 ,C1823_=_C2029 ,C1823_=_C2153 ,\nC1823_=_C2662 ,C1823_=_C2859 ,C1823_=_C2890 ,C1823_=_C2892 ,C1823_=_C2894 ,C1823_=_C2895 ,\nC1823_=_C2896 ,C1823_=_C2897 ,C1823_=_C2898 ,C1823_=_C2899 ,C1829_=_C1832 ,C1829_=_C2670 ,\nC1829_=_C2865 ,C1829_=_C3206 ,C1829_=_C3374 ,C1829_=_C3494 ,C1829_=_C3540 ,C1829_=_C3552 ,\nC1829_=_C3660 ,C1829_=_C3812 ,C1829_=_C3813 ,C1829_=_C3815 ,C1832_=_C2331 ,C1832_=_C2822 ,\nC1832_=_C2935 ,C1832_=_C3453 ,C1832_=_C3717 ,C1832_=_C3822 ,C1832_=_C3944 ,C1832_=_C3984 ,\nC1832_=_C4012 ,C1832_=_C4086 ,C1836_=_C1837 ,C1836_=_C1838 ,C1836_=_C1839 ,C1836_=_C1840 ,\nC1836_=_C1842 ,C1836_=_C1846 ,C1836_=_C1847 ,C1836_=_C1848 ,C1836_=_C1849 ,C1836_=_C1850 ,\nC1836_=_C1852 ,C1836_=_C1856 ,C1836_=_C2518 ,C1836_=_C2522 ,C1836_=_C2523 ,C1837_=_C1838 ,\nC1837_=_C1839 ,C1837_=_C1840 ,C1837_=_C1842 ,C1837_=_C1846 ,C1837_=_C1847 ,C1837_=_C1848 ,\nC1837_=_C1849 ,C1837_=_C1850 ,C1837_=_C1852 ,C1837_=_C1856 ,C1837_=_C2676 ,C1838_=_C1839 ,\nC1838_=_C1840 ,C1838_=_C1842 ,C1838_=_C1846 ,C1838_=_C1847 ,C1838_=_C1848 ,C1838_=_C1849 ,\nC1838_=_C1850 ,C1838_=_C1852 ,C1838_=_C1856 ,C1838_=_C2455 ,C1838_=_C2780 ,C1838_=_C2781 ,\nC1839_=_C1840 ,C1839_=_C1842 ,C1839_=_C1846 ,C1839_=_C1847 ,C1839_=_C1848 ,C1839_=_C1849 ,\nC1839_=_C1850 ,C1839_=_C1852 ,C1839_=_C1856 ,C1839_=_C2962 ,C1839_=_C2973 ,C1840_=_C1842 ,\nC1840_=_C1846 ,C1840_=_C1847 ,C1840_=_C1848 ,C1840_=_C1849 ,C1840_=_C1850 ,C1840_=_C1852 ,\nC1840_=_C1856 ,C1840_=_C1945 ,C1840_=_C1991 ,C1840_=_C2197 ,C1840_=_C2594 ,C1840_=_C3004 ,\nC1840_=_C3006 ,C1840_=_C3008 ,C1840_=_C3014 ,C1842_=_C1846 ,C1842_=_C1847 ,C1842_=_C1848 ,\nC1842_=_C1849 ,C1842_=_C1850 ,C1842_=_C1852 ,C1842_=_C1856 ,C1842_=_C2356 ,C1842_=_C3110 ,\nC1846_=_C1847 ,C1846_=_C1848 ,C1846_=_C1849 ,C1846_=_C1850 ,C1846_=_C1852 ,C1846_=_C1856 ,\nC1846_=_C1997 ,C1846_=_C3630 ,C1847_=_C1848 ,C1847_=_C1849 ,C1847_=_C1850 ,C1847_=_C1852 ,\nC1847_=_C1856 ,C1847_=_C1981 ,C1847_=_C3195 ,C1847_=_C3383 ,C1847_=_C3746 ,C1847_=_C3748 ,\nC1847_=_C3750 ,C1848_=_C1849 ,C1848_=_C1850 ,C1848_=_C1852 ,C1848_=_C1856 ,C1848_=_C1999 ,\nC1848_=_C3055 ,C1848_=_C3407 ,C1848_=_C3508 ,C1848_=_C3783 ,C1848_=_C3784 ,C1849_=_C1850 ,\nC1849_=_C1852 ,C1849_=_C1856 ,C1849_=_C2464 ,C1849_=_C3385 ,C1849_=_C3530 ,C1850_=_C1852 ,\nC1850_=_C1856 ,C1850_=_C2465 ,C1850_=_C2653 ,C1850_=_C2894 ,C1850_=_C3026 ,C1850_=_C3910 ,\nC1852_=_C1856 ,C1852_=_C2081 ,C1852_=_C2361 ,C1852_=_C3103 ,C1852_=_C3813 ,C1852_=_C3875 ,\nC1852_=_C3964 ,C1856_=_C2008 ,C1856_=_C3001 ,C1856_=_C3060 ,C1856_=_C3174 ,C1856_=_C3416 ,\nC1856_=_C3515 ,C1856_=_C3955 ,C1857_=_C1858 ,C1857_=_C1863 ,C1857_=_C1865 ,C1857_=_C1875 ,\nC1857_=_C1899 ,C1857_=_C1900 ,C1857_=_C1901 ,C1857_=_C1903 ,C1857_=_C1910 ,C1857_=_C1911 ,\nC1857_=_C1912 ,C1857_=_C1914 ,C1857_=_C1915 ,C1857_=_C1916 ,C1858_=_C1863 ,C1858_=_C1865 ,\nC1858_=_C1875 ,C1858_=_C1960 ,C1858_=_C1962 ,C1858_=_C1963 ,C1858_=_C1970 ,C1858_=_C1972 ,\nC1863_=_C1865 ,C1863_=_C1875 ,C1863_=_C2218 ,C1863_=_C2574 ,C1863_=_C3192 ,C1863_=_C3194 ,\nC1863_=_C3195 ,C1863_=_C3196 ,C1863_=_C3197 ,C1863_=_C3198 ,C1863_=_C3199 ,C1863_=_C3201 ,\nC1865_=_C1875 ,C1865_=_C2034 ,C1865_=_C2962 ,C1865_=_C3135 ,C1865_=_C3263 ,C1865_=_C3382 ,\nC1865_=_C3383 ,C1865_=_C3384 ,C1865_=_C3385 ,C1865_=_C3386 ,C1865_=_C3387 ,C1865_=_C3388 ,\nC1865_=_C3389 ,C1865_=_C3390 ,C1865_=_C3393 ,C1875_=_C2709 ,C1875_=_C2820 ,C1875_=_C3748 ,\nC1875_=_C4031 ,C1875_=_C4078 ,C1879_=_C1885 ,C1879_=_C1890 ,C1879_=_C2089 ,C1879_=_C2105 ,\nC1879_=_C2181 ,C1879_=_C2182 ,C1879_=_C2183 ,C1879_=_C2184 ,C1879_=_C2185 ,C1879_=_C2186 ,\nC1879_=_C2187 ,C1879_=_C2190 ,C1879_=_C2191 ,C1879_=_C2192 ,C1879_=_C2193 ,C1879_=_C2194 ,\nC1885_=_C1890 ,C1885_=_C2056 ,C1885_=_C2129 ,C1885_=_C2236 ,C1885_=_C2873 ,C1885_=_C2901 ,\nC1885_=_C3121 ,C1885_=_C3122 ,C1885_=_C3124 ,C1885_=_C3125 ,C1885_=_C3126 ,C1885_=_C3127 ,\nC1885_=_C3128 ,C1885_=_C3129 ,C1885_=_C3131 ,C1885_=_C3132 ,C1890_=_C2015 ,C1890_=_C2287 ,\nC1890_=_C2768 ,C1890_=_C2828 ,C1890_=_C2879 ,C1890_=_C2953 ,C1890_=_C3215 ,C1890_=_C3397 ,\nC1890_=_C3445 ,C1890_=_C3664 ,C1890_=_C3665 ,C1890_=_C3666 ,C1890_=_C3667 ,C1890_=_C3670 ,\nC1899_=_C1900 ,C1899_=_C1901 ,C1899_=_C1903 ,C1899_=_C1910 ,C1899_=_C1911 ,C1899_=_C1912 ,\nC1899_=_C1914 ,C1899_=_C1915 ,C1899_=_C1916 ,C1899_=_C2050 ,C1899_=_C2056 ,C1899_=_C2058 ,\nC1900_=_C1901 ,C1900_=_C1903 ,C1900_=_C1910 ,C1900_=_C1911 ,C1900_=_C1912 ,C1900_=_C1914 ,\nC1900_=_C1915 ,C1900_=_C1916 ,C1900_=_C2316 ,C1900_=_C2318 ,C1900_=_C2319 ,C1900_=_C2320 ,\nC1900_=_C2324 ,C1900_=_C2328 ,C1900_=_C2331 ,C1901_=_C1903 ,C1901_=_C1910 ,C1901_=_C1911 ,\nC1901_=_C1912 ,C1901_=_C1914 ,C1901_=_C1915 ,C1901_=_C1916 ,C1901_=_C2424 ,C1901_=_C2432 ,\nC1903_=_C1910 ,C1903_=_C1911 ,C1903_=_C1912 ,C1903_=_C1914 ,C1903_=_C1915 ,C1903_=_C1916 ,\nC1903_=_C2939 ,C1910_=_C1911 ,C1910_=_C1912 ,C1910_=_C1914 ,C1910_=_C1915 ,C1910_=_C1916 ,\nC1910_=_C3500 ,C1911_=_C1912 ,C1911_=_C1914 ,C1911_=_C1915 ,C1911_=_C1916 ,C1911_=_C3501 ,\nC1912_=_C1914 ,C1912_=_C1915 ,C1912_=_C1916 ,C1912_=_C3196 ,C1912_=_C3502 ,C1914_=_C1915 ,\nC1914_=_C1916 ,C1914_=_C2265 ,C1914_=_C3503 ,C1915_=_C1916 ,C1915_=_C2566 ,C1915_=_C2720 ,\nC1915_=_C2998 ,C1915_=_C3104 ,C1915_=_C3170 ,C1915_=_C3410 ,C1915_=_C3851 ,C1915_=_C3877 ,\nC1915_=_C3980 ,C1915_=_C3984 ,C1916_=_C1970 ,C1916_=_C2397 ,C1916_=_C3201 ,C1916_=_C3389 ,\nC1916_=_C3952 ,C1916_=_C4031 ,C1922_=_C1923 ,C1922_=_C1925 ,C1922_=_C1928 ,C1922_=_C1934 ,\nC1922_=_C2148 ,C1922_=_C2333 ,C1922_=_C2355 ,C1922_=_C2356 ,C1922_=_C2358 ,C1922_=_C2359 ,\nC1922_=_C2360 ,C1922_=_C2361 ,C1922_=_C2362 ,C1922_=_C2363 ,C1922_=_C2364 ,C1923_=_C1925 ,\nC1923_=_C1928 ,C1923_=_C1934 ,C1923_=_C2010</w:t>
      </w:r>
    </w:p>
    <w:p>
      <w:pPr>
        <w:pStyle w:val="PreformattedText"/>
        <w:bidi w:val="0"/>
        <w:spacing w:before="0" w:after="0"/>
        <w:jc w:val="left"/>
        <w:rPr/>
      </w:pPr>
      <w:r>
        <w:rPr/>
        <w:t xml:space="preserve"> </w:t>
      </w:r>
      <w:r>
        <w:rPr/>
        <w:t>,C1923_=_C2149 ,C1923_=_C2165 ,C1923_=_C2385 ,\nC1923_=_C2386 ,C1923_=_C2389 ,C1923_=_C2390 ,C1923_=_C2391 ,C1923_=_C2393 ,C1923_=_C2395 ,\nC1923_=_C2397 ,C1925_=_C1928 ,C1925_=_C1934 ,C1925_=_C2151 ,C1925_=_C2231 ,C1925_=_C2491 ,\nC1925_=_C2555 ,C1925_=_C2559 ,C1925_=_C2561 ,C1925_=_C2562 ,C1925_=_C2565 ,C1925_=_C2566 ,\nC1925_=_C2567 ,C1925_=_C2569 ,C1928_=_C1934 ,C1928_=_C2029 ,C1928_=_C2153 ,C1928_=_C2662 ,\nC1928_=_C2859 ,C1928_=_C2890 ,C1928_=_C2892 ,C1928_=_C2894 ,C1928_=_C2895 ,C1928_=_C2896 ,\nC1928_=_C2897 ,C1928_=_C2898 ,C1928_=_C2899 ,C1934_=_C2058 ,C1934_=_C2157 ,C1934_=_C2424 ,\nC1934_=_C2698 ,C1934_=_C2939 ,C1934_=_C3499 ,C1934_=_C3500 ,C1934_=_C3501 ,C1934_=_C3502 ,\nC1934_=_C3503 ,C1934_=_C3505 ,C1934_=_C3506 ,C1939_=_C1941 ,C1939_=_C1945 ,C1939_=_C1949 ,\nC1939_=_C1951 ,C1939_=_C1952 ,C1939_=_C1954 ,C1939_=_C1955 ,C1939_=_C1956 ,C1939_=_C1957 ,\nC1939_=_C1959 ,C1939_=_C2068 ,C1939_=_C2089 ,C1939_=_C2090 ,C1939_=_C2091 ,C1939_=_C2094 ,\nC1939_=_C2100 ,C1939_=_C2101 ,C1941_=_C1945 ,C1941_=_C1949 ,C1941_=_C1951 ,C1941_=_C1952 ,\nC1941_=_C1954 ,C1941_=_C1955 ,C1941_=_C1956 ,C1941_=_C1957 ,C1941_=_C1959 ,C1941_=_C1973 ,\nC1941_=_C2231 ,C1941_=_C2234 ,C1941_=_C2235 ,C1941_=_C2236 ,C1941_=_C2239 ,C1941_=_C2244 ,\nC1941_=_C2250 ,C1945_=_C1949 ,C1945_=_C1951 ,C1945_=_C1952 ,C1945_=_C1954 ,C1945_=_C1955 ,\nC1945_=_C1956 ,C1945_=_C1957 ,C1945_=_C1959 ,C1945_=_C1991 ,C1945_=_C2197 ,C1945_=_C2594 ,\nC1945_=_C3004 ,C1945_=_C3006 ,C1945_=_C3008 ,C1945_=_C3014 ,C1949_=_C1951 ,C1949_=_C1952 ,\nC1949_=_C1954 ,C1949_=_C1955 ,C1949_=_C1956 ,C1949_=_C1957 ,C1949_=_C1959 ,C1949_=_C2389 ,\nC1949_=_C3093 ,C1949_=_C3135 ,C1949_=_C3146 ,C1951_=_C1952 ,C1951_=_C1954 ,C1951_=_C1955 ,\nC1951_=_C1956 ,C1951_=_C1957 ,C1951_=_C1959 ,C1951_=_C3050 ,C1951_=_C3098 ,C1951_=_C3382 ,\nC1951_=_C3478 ,C1952_=_C1954 ,C1952_=_C1955 ,C1952_=_C1956 ,C1952_=_C1957 ,C1952_=_C1959 ,\nC1952_=_C2201 ,C1952_=_C2597 ,C1952_=_C3054 ,C1954_=_C1955 ,C1954_=_C1956 ,C1954_=_C1957 ,\nC1954_=_C1959 ,C1954_=_C3102 ,C1954_=_C3387 ,C1954_=_C3812 ,C1954_=_C3874 ,C1954_=_C3949 ,\nC1954_=_C3950 ,C1955_=_C1956 ,C1955_=_C1957 ,C1955_=_C1959 ,C1955_=_C2085 ,C1955_=_C2206 ,\nC1955_=_C2363 ,C1955_=_C2602 ,C1955_=_C3059 ,C1956_=_C1957 ,C1956_=_C1959 ,C1956_=_C3105 ,\nC1956_=_C3390 ,C1956_=_C4035 ,C1957_=_C1959 ,C1957_=_C1986 ,C1957_=_C2271 ,C1957_=_C2567 ,\nC1957_=_C2756 ,C1957_=_C3128 ,C1957_=_C3880 ,C1957_=_C3898 ,C1957_=_C4075 ,C1959_=_C2208 ,\nC1959_=_C2607 ,C1959_=_C3061 ,C1960_=_C1962 ,C1960_=_C1963 ,C1960_=_C1970 ,C1960_=_C1972 ,\nC1960_=_C2010 ,C1960_=_C2013 ,C1960_=_C2015 ,C1960_=_C2018 ,C1960_=_C2021 ,C1962_=_C1963 ,\nC1962_=_C1970 ,C1962_=_C1972 ,C1962_=_C1975 ,C1962_=_C2555 ,C1962_=_C2697 ,C1962_=_C2698 ,\nC1962_=_C2699 ,C1962_=_C2703 ,C1962_=_C2704 ,C1962_=_C2709 ,C1963_=_C1970 ,C1963_=_C1972 ,\nC1963_=_C2814 ,C1963_=_C2815 ,C1963_=_C2820 ,C1963_=_C2822 ,C1970_=_C1972 ,C1970_=_C2397 ,\nC1970_=_C3201 ,C1970_=_C3389 ,C1970_=_C3952 ,C1970_=_C4031 ,C1972_=_C3465 ,C1972_=_C3537 ,\nC1972_=_C4078 ,C1973_=_C1975 ,C1973_=_C1980 ,C1973_=_C1981 ,C1973_=_C1983 ,C1973_=_C1984 ,\nC1973_=_C1986 ,C1973_=_C2231 ,C1973_=_C2234 ,C1973_=_C2235 ,C1973_=_C2236 ,C1973_=_C2239 ,\nC1973_=_C2244 ,C1973_=_C2250 ,C1975_=_C1980 ,C1975_=_C1981 ,C1975_=_C1983 ,C1975_=_C1984 ,\nC1975_=_C1986 ,C1975_=_C2555 ,C1975_=_C2697 ,C1975_=_C2698 ,C1975_=_C2699 ,C1975_=_C2703 ,\nC1975_=_C2704 ,C1975_=_C2709 ,C1980_=_C1981 ,C1980_=_C1983 ,C1980_=_C1984 ,C1980_=_C1986 ,\nC1980_=_C3499 ,C1980_=_C3601 ,C1981_=_C1983 ,C1981_=_C1984 ,C1981_=_C1986 ,C1981_=_C3195 ,\nC1981_=_C3383 ,C1981_=_C3746 ,C1981_=_C3748 ,C1981_=_C3750 ,C1983_=_C1984 ,C1983_=_C1986 ,\nC1983_=_C2719 ,C1983_=_C3056 ,C1983_=_C3505 ,C1983_=_C3895 ,C1984_=_C1986 ,C1984_=_C3506 ,\nC1984_=_C3666 ,C1984_=_C3896 ,C1984_=_C3960 ,C1986_=_C2271 ,C1986_=_C2567 ,C1986_=_C2756 ,\nC1986_=_C3128 ,C1986_=_C3880 ,C1986_=_C3898 ,C1986_=_C4075 ,C1991_=_C1996 ,C1991_=_C1997 ,\nC1991_=_C1998 ,C1991_=_C1999 ,C1991_=_C2004 ,C1991_=_C2005 ,C1991_=_C2006 ,C1991_=_C2007 ,\nC1991_=_C2008 ,C1991_=_C2197 ,C1991_=_C2594 ,C1991_=_C3004 ,C1991_=_C3006 ,C1991_=_C3008 ,\nC1991_=_C3014 ,C1996_=_C1997 ,C1996_=_C1998 ,C1996_=_C1999 ,C1996_=_C2004 ,C1996_=_C2005 ,\nC1996_=_C2006 ,C1996_=_C2007 ,C1996_=_C2008 ,C1996_=_C2183 ,C1996_=_C2261 ,C1996_=_C3022 ,\nC1996_=_C3406 ,C1996_=_C3540 ,C1996_=_C3545 ,C1997_=_C1998 ,C1997_=_C1999 ,C1997_=_C2004 ,\nC1997_=_C2005 ,C1997_=_C2006 ,C1997_=_C2007 ,C1997_=_C2008 ,C1997_=_C3630 ,C1998_=_C1999 ,\nC1998_=_C2004 ,C1998_=_C2005 ,C1998_=_C2006 ,C1998_=_C2007 ,C1998_=_C2008 ,C1998_=_C3640 ,\nC1999_=_C2004 ,C1999_=_C2005 ,C1999_=_C2006 ,C1999_=_C2007 ,C1999_=_C2008 ,C1999_=_C3055 ,\nC1999_=_C3407 ,C1999_=_C3508 ,C1999_=_C3783 ,C1999_=_C3784 ,C2004_=_C2005 ,C2004_=_C2006 ,\nC2004_=_C2007 ,C2004_=_C2008 ,C2004_=_C2191 ,C2004_=_C2269 ,C2004_=_C3032 ,C2004_=_C3413 ,\nC2004_=_C3815 ,C2004_=_C3878 ,C2004_=_C4014 ,C2005_=_C2006 ,C2005_=_C2007 ,C2005_=_C2008 ,\nC2005_=_C2192 ,C2005_=_C3852 ,C2006_=_C2007 ,C2006_=_C2008 ,C2006_=_C2657 ,C2006_=_C3853 ,\nC2006_=_C4016 ,C2007_=_C2008 ,C2007_=_C3415 ,C2007_=_C3854 ,C2008_=_C3001 ,C2008_=_C3060 ,\nC2008_=_C3174 ,C2008_=_C3416 ,C2008_=_C3515 ,C2008_=_C3955 ,C2010_=_C2013 ,C2010_=_C2015 ,\nC2010_=_C2018 ,C2010_=_C2021 ,C2010_=_C2149 ,C2010_=_C2165 ,C2010_=_C2385 ,C2010_=_C2386 ,\nC2010_=_C2389 ,C2010_=_C2390 ,C2010_=_C2391 ,C2010_=_C2393 ,C2010_=_C2395 ,C2010_=_C2397 ,\nC2013_=_C2015 ,C2013_=_C2018 ,C2013_=_C2021 ,C2013_=_C2276 ,C2013_=_C2316 ,C2013_=_C2369 ,\nC2013_=_C2676 ,C2013_=_C2713 ,C2013_=_C2716 ,C2013_=_C2717 ,C2013_=_C2719 ,C2013_=_C2720 ,\nC2013_=_C2721 ,C2013_=_C2723 ,C2013_=_C2724 ,C2013_=_C2726 ,C2015_=_C2018 ,C2015_=_C2021 ,\nC2015_=_C2287 ,C2015_=_C2768 ,C2015_=_C2828 ,C2015_=_C2879 ,C2015_=_C2953 ,C2015_=_C3215 ,\nC2015_=_C3397 ,C2015_=_C3445 ,C2015_=_C3664 ,C2015_=_C3665 ,C2015_=_C3666 ,C2015_=_C3667 ,\nC2015_=_C3670 ,C2018_=_C2021 ,C2018_=_C2324 ,C2018_=_C2446 ,C2018_=_C2850 ,C2018_=_C3207 ,\nC2018_=_C3377 ,C2018_=_C3554 ,C2018_=_C3783 ,C2018_=_C3791 ,C2018_=_C3874 ,C2018_=_C3875 ,\nC2018_=_C3876 ,C2018_=_C3877 ,C2018_=_C3878 ,C2018_=_C3880 ,C2018_=_C3881 ,C2021_=_C3545 ,\nC2021_=_C4014 ,C2027_=_C2029 ,C2027_=_C2031 ,C2027_=_C2034 ,C2027_=_C2297 ,C2027_=_C2365 ,\nC2027_=_C2455 ,C2027_=_C2456 ,C2027_=_C2460 ,C2027_=_C2463 ,C2027_=_C2464 ,C2027_=_C2465 ,\nC2027_=_C2466 ,C2027_=_C2467 ,C2027_=_C2468 ,C2027_=_C2469 ,C2027_=_C2470 ,C2027_=_C2471 ,\nC2027_=_C2473 ,C2029_=_C2031 ,C2029_=_C2034 ,C2029_=_C2153 ,C2029_=_C2662 ,C2029_=_C2859 ,\nC2029_=_C2890 ,C2029_=_C2892 ,C2029_=_C2894 ,C2029_=_C2895 ,C2029_=_C2896 ,C2029_=_C2897 ,\nC2029_=_C2898 ,C2029_=_C2899 ,C2031_=_C2034 ,C2031_=_C2918 ,C2031_=_C3022 ,C2031_=_C3023 ,\nC2031_=_C3025 ,C2031_=_C3026 ,C2031_=_C3027 ,C2031_=_C3028 ,C2031_=_C3030 ,C2031_=_C3031 ,\nC2031_=_C3032 ,C2031_=_C3033 ,C2031_=_C3034 ,C2031_=_C3035 ,C2034_=_C2962 ,C2034_=_C3135 ,\nC2034_=_C3263 ,C2034_=_C3382 ,C2034_=_C3383 ,C2034_=_C3384 ,C2034_=_C3385 ,C2034_=_C3386 ,\nC2034_=_C3387 ,C2034_=_C3388 ,C2034_=_C3389 ,C2034_=_C3390 ,C2034_=_C3393 ,C2050_=_C2056 ,\nC2050_=_C2058 ,C2050_=_C2090 ,C2050_=_C2164 ,C2050_=_C2196 ,C2050_=_C2197 ,C2050_=_C2198 ,\nC2050_=_C2200 ,C2050_=_C2201 ,C2050_=_C2202 ,C2050_=_C2203 ,C2050_=_C2204 ,C2050_=_C2205 ,\nC2050_=_C2206 ,C2050_=_C2207 ,C2050_=_C2208 ,C2056_=_C2058 ,C2056_=_C2129 ,C2056_=_C2236 ,\nC2056_=_C2873 ,C2056_=_C2901 ,C2056_=_C3121 ,C2056_=_C3122 ,C2056_=_C3124 ,C2056_=_C3125 ,\nC2056_=_C3126 ,C2056_=_C3127 ,C2056_=_C3128 ,C2056_=_C3129 ,C2056_=_C3131 ,C2056_=_C3132 ,\nC2058_=_C2157 ,C2058_=_C2424 ,C2058_=_C2698 ,C2058_=_C2939 ,C2058_=_C3499 ,C2058_=_C3500 ,\nC2058_=_C3501 ,C2058_=_C3502 ,C2058_=_C3503 ,C2058_=_C3505 ,C2058_=_C3506 ,C2068_=_C2069 ,\nC2068_=_C2072 ,C2068_=_C2074 ,C2068_=_C2075 ,C2068_=_C2076 ,C2068_=_C2077 ,C2068_=_C2078 ,\nC2068_=_C2079 ,C2068_=_C2081 ,C2068_=_C2082 ,C2068_=_C2083 ,C2068_=_C2085 ,C2068_=_C2086 ,\nC2068_=_C2087 ,C2068_=_C2089 ,C2068_=_C2090 ,C2068_=_C2091 ,C2068_=_C2094 ,C2068_=_C2100 ,\nC2068_=_C2101 ,C2069_=_C2072 ,C2069_=_C2074 ,C2069_=_C2075 ,C2069_=_C2076 ,C2069_=_C2077 ,\nC2069_=_C2078 ,C2069_=_C2079 ,C2069_=_C2081 ,C2069_=_C2082 ,C2069_=_C2083 ,C2069_=_C2085 ,\nC2069_=_C2086 ,C2069_=_C2087 ,C2069_=_C2105 ,C2069_=_C2108 ,C2069_=_C2112 ,C2069_=_C2118 ,\nC2069_=_C2119 ,C2072_=_C2074 ,C2072_=_C2075 ,C2072_=_C2076 ,C2072_=_C2077 ,C2072_=_C2078 ,\nC2072_=_C2079 ,C2072_=_C2081 ,C2072_=_C2082 ,C2072_=_C2083 ,C2072_=_C2085 ,C2072_=_C2086 ,\nC2072_=_C2087 ,C2072_=_C2399 ,C2072_=_C2408 ,C2074_=_C2075 ,C2074_=_C2076 ,C2074_=_C2077 ,\nC2074_=_C2078 ,C2074_=_C2079 ,C2074_=_C2081 ,C2074_=_C2082 ,C2074_=_C2083 ,C2074_=_C2085 ,\nC2074_=_C2086 ,C2074_=_C2087 ,C2074_=_C2355 ,C2074_=_C2901 ,C2075_=_C2076 ,C2075_=_C2077 ,\nC2075_=_C2078 ,C2075_=_C2079 ,C2075_=_C2081 ,C2075_=_C2082 ,C2075_=_C2083 ,C2075_=_C2085 ,\nC2075_=_C2086 ,C2075_=_C2087 ,C2075_=_C2181 ,C2075_=_C2593 ,C2075_=_C2982 ,C2075_=_C2985 ,\nC2076_=_C2077 ,C2076_=_C2078 ,C2076_=_C2079 ,C2076_=_C2081 ,C2076_=_C2082 ,C2076_=_C2083 ,\nC2076_=_C2085 ,C2076_=_C2086 ,C2076_=_C2087 ,C2076_=_C2358 ,C2076_=_C3052 ,C2077_=_C2078 ,\nC2077_=_C2079 ,C2077_=_C2081 ,C2077_=_C2082 ,C2077_=_C2083 ,C2077_=_C2085 ,C2077_=_C2086 ,\nC2077_=_C2087 ,C2077_=_C2359 ,C2078_=_C2079 ,C2078_=_C2081 ,C2078_=_C2082 ,C2078_=_C2083 ,\nC2078_=_C2085 ,C2078_=_C2086 ,C2078_=_C2087 ,C2078_=_C2996 ,C2078_=_C3168 ,C2079_=_C2081 ,\nC2079_=_C2082 ,C2079_=_C2083 ,C2079_=_C2085 ,C2079_=_C2086 ,C2079_=_C2087 ,C2079_=_C2186 ,\nC2079_=_C2599 ,C2079_=_C3857 ,C2079_=_C3858 ,C2081_=_C2082 ,C2081_=_C2083 ,C2081_=_C2085 ,\nC2081_=_C2086 ,C2081_=_C2087 ,C2081_=_C2361 ,C2081_=_C3103 ,C2081_=_C3813 ,C2081_=_C3875 ,\nC2081_=_C3964 ,C2082_=_C2083 ,C2082_=_C2085 ,C2082_=_C2086 ,C2082_=_C2087 ,C2082_=_C2362 ,\nC2082_=_C3667 ,C2082_=_C3876 ,C2082_=_C3969 ,C2083_=_C2085 ,C2083_=_C2086 ,C2083_=_C2087 ,\nC2083_=_C2395 ,C2083_=_C2999 ,C2083_=_C3461 ,C2085_=_C2086 ,C2085_=_C2087 ,C2085_=_C2206 ,\nC2085_=_C2363</w:t>
      </w:r>
    </w:p>
    <w:p>
      <w:pPr>
        <w:pStyle w:val="PreformattedText"/>
        <w:bidi w:val="0"/>
        <w:spacing w:before="0" w:after="0"/>
        <w:jc w:val="left"/>
        <w:rPr/>
      </w:pPr>
      <w:r>
        <w:rPr/>
        <w:t xml:space="preserve"> </w:t>
      </w:r>
      <w:r>
        <w:rPr/>
        <w:t>,C2085_=_C2602 ,C2085_=_C3059 ,C2086_=_C2087 ,C2086_=_C2190 ,C2086_=_C3412 ,\nC2087_=_C2272 ,C2087_=_C2364 ,C2087_=_C2658 ,C2087_=_C2724 ,C2087_=_C4060 ,C2089_=_C2090 ,\nC2089_=_C2091 ,C2089_=_C2094 ,C2089_=_C2100 ,C2089_=_C2101 ,C2089_=_C2105 ,C2089_=_C2181 ,\nC2089_=_C2182 ,C2089_=_C2183 ,C2089_=_C2184 ,C2089_=_C2185 ,C2089_=_C2186 ,C2089_=_C2187 ,\nC2089_=_C2190 ,C2089_=_C2191 ,C2089_=_C2192 ,C2089_=_C2193 ,C2089_=_C2194 ,C2090_=_C2091 ,\nC2090_=_C2094 ,C2090_=_C2100 ,C2090_=_C2101 ,C2090_=_C2164 ,C2090_=_C2196 ,C2090_=_C2197 ,\nC2090_=_C2198 ,C2090_=_C2200 ,C2090_=_C2201 ,C2090_=_C2202 ,C2090_=_C2203 ,C2090_=_C2204 ,\nC2090_=_C2205 ,C2090_=_C2206 ,C2090_=_C2207 ,C2090_=_C2208 ,C2091_=_C2094 ,C2091_=_C2100 ,\nC2091_=_C2101 ,C2091_=_C2108 ,C2091_=_C2592 ,C2091_=_C2593 ,C2091_=_C2594 ,C2091_=_C2597 ,\nC2091_=_C2598 ,C2091_=_C2599 ,C2091_=_C2602 ,C2091_=_C2603 ,C2091_=_C2604 ,C2091_=_C2605 ,\nC2091_=_C2606 ,C2091_=_C2607 ,C2094_=_C2100 ,C2094_=_C2101 ,C2094_=_C2793 ,C2094_=_C3004 ,\nC2094_=_C3046 ,C2094_=_C3047 ,C2094_=_C3049 ,C2094_=_C3050 ,C2094_=_C3052 ,C2094_=_C3053 ,\nC2094_=_C3054 ,C2094_=_C3055 ,C2094_=_C3056 ,C2094_=_C3058 ,C2094_=_C3059 ,C2094_=_C3060 ,\nC2094_=_C3061 ,C2100_=_C2101 ,C2100_=_C2118 ,C2100_=_C2982 ,C2100_=_C3014 ,C2100_=_C3297 ,\nC2100_=_C3581 ,C2100_=_C3784 ,C2100_=_C3857 ,C2100_=_C3952 ,C2100_=_C3953 ,C2100_=_C3954 ,\nC2100_=_C3955 ,C2101_=_C2119 ,C2101_=_C2408 ,C2101_=_C2589 ,C2101_=_C2870 ,C2101_=_C2985 ,\nC2101_=_C3043 ,C2101_=_C3486 ,C2101_=_C3746 ,C2101_=_C3858 ,C2101_=_C3910 ,C2101_=_C3942 ,\nC2101_=_C4016 ,C2105_=_C2108 ,C2105_=_C2112 ,C2105_=_C2118 ,C2105_=_C2119 ,C2105_=_C2181 ,\nC2105_=_C2182 ,C2105_=_C2183 ,C2105_=_C2184 ,C2105_=_C2185 ,C2105_=_C2186 ,C2105_=_C2187 ,\nC2105_=_C2190 ,C2105_=_C2191 ,C2105_=_C2192 ,C2105_=_C2193 ,C2105_=_C2194 ,C2108_=_C2112 ,\nC2108_=_C2118 ,C2108_=_C2119 ,C2108_=_C2592 ,C2108_=_C2593 ,C2108_=_C2594 ,C2108_=_C2597 ,\nC2108_=_C2598 ,C2108_=_C2599 ,C2108_=_C2602 ,C2108_=_C2603 ,C2108_=_C2604 ,C2108_=_C2605 ,\nC2108_=_C2606 ,C2108_=_C2607 ,C2112_=_C2118 ,C2112_=_C2119 ,C2112_=_C2301 ,C2112_=_C2374 ,\nC2112_=_C2699 ,C2112_=_C2781 ,C2112_=_C2815 ,C2112_=_C3110 ,C2112_=_C3151 ,C2112_=_C3530 ,\nC2112_=_C3531 ,C2112_=_C3532 ,C2112_=_C3533 ,C2112_=_C3535 ,C2112_=_C3536 ,C2112_=_C3537 ,\nC2118_=_C2119 ,C2118_=_C2982 ,C2118_=_C3014 ,C2118_=_C3297 ,C2118_=_C3581 ,C2118_=_C3784 ,\nC2118_=_C3857 ,C2118_=_C3952 ,C2118_=_C3953 ,C2118_=_C3954 ,C2118_=_C3955 ,C2119_=_C2408 ,\nC2119_=_C2589 ,C2119_=_C2870 ,C2119_=_C2985 ,C2119_=_C3043 ,C2119_=_C3486 ,C2119_=_C3746 ,\nC2119_=_C3858 ,C2119_=_C3910 ,C2119_=_C3942 ,C2119_=_C4016 ,C2128_=_C2129 ,C2128_=_C2130 ,\nC2128_=_C2155 ,C2128_=_C2235 ,C2128_=_C2318 ,C2128_=_C2518 ,C2128_=_C2990 ,C2128_=_C2992 ,\nC2128_=_C2993 ,C2128_=_C2994 ,C2128_=_C2995 ,C2128_=_C2996 ,C2128_=_C2998 ,C2128_=_C2999 ,\nC2128_=_C3001 ,C2128_=_C3003 ,C2129_=_C2130 ,C2129_=_C2236 ,C2129_=_C2873 ,C2129_=_C2901 ,\nC2129_=_C3121 ,C2129_=_C3122 ,C2129_=_C3124 ,C2129_=_C3125 ,C2129_=_C3126 ,C2129_=_C3127 ,\nC2129_=_C3128 ,C2129_=_C3129 ,C2129_=_C3131 ,C2129_=_C3132 ,C2130_=_C2156 ,C2130_=_C2320 ,\nC2130_=_C2372 ,C2130_=_C2539 ,C2130_=_C2665 ,C2130_=_C3165 ,C2130_=_C3166 ,C2130_=_C3167 ,\nC2130_=_C3168 ,C2130_=_C3170 ,C2130_=_C3171 ,C2130_=_C3173 ,C2130_=_C3174 ,C2130_=_C3176 ,\nC2130_=_C3177 ,C2148_=_C2149 ,C2148_=_C2151 ,C2148_=_C2153 ,C2148_=_C2155 ,C2148_=_C2156 ,\nC2148_=_C2157 ,C2148_=_C2333 ,C2148_=_C2355 ,C2148_=_C2356 ,C2148_=_C2358 ,C2148_=_C2359 ,\nC2148_=_C2360 ,C2148_=_C2361 ,C2148_=_C2362 ,C2148_=_C2363 ,C2148_=_C2364 ,C2149_=_C2151 ,\nC2149_=_C2153 ,C2149_=_C2155 ,C2149_=_C2156 ,C2149_=_C2157 ,C2149_=_C2165 ,C2149_=_C2385 ,\nC2149_=_C2386 ,C2149_=_C2389 ,C2149_=_C2390 ,C2149_=_C2391 ,C2149_=_C2393 ,C2149_=_C2395 ,\nC2149_=_C2397 ,C2151_=_C2153 ,C2151_=_C2155 ,C2151_=_C2156 ,C2151_=_C2157 ,C2151_=_C2231 ,\nC2151_=_C2491 ,C2151_=_C2555 ,C2151_=_C2559 ,C2151_=_C2561 ,C2151_=_C2562 ,C2151_=_C2565 ,\nC2151_=_C2566 ,C2151_=_C2567 ,C2151_=_C2569 ,C2153_=_C2155 ,C2153_=_C2156 ,C2153_=_C2157 ,\nC2153_=_C2662 ,C2153_=_C2859 ,C2153_=_C2890 ,C2153_=_C2892 ,C2153_=_C2894 ,C2153_=_C2895 ,\nC2153_=_C2896 ,C2153_=_C2897 ,C2153_=_C2898 ,C2153_=_C2899 ,C2155_=_C2156 ,C2155_=_C2157 ,\nC2155_=_C2235 ,C2155_=_C2318 ,C2155_=_C2518 ,C2155_=_C2990 ,C2155_=_C2992 ,C2155_=_C2993 ,\nC2155_=_C2994 ,C2155_=_C2995 ,C2155_=_C2996 ,C2155_=_C2998 ,C2155_=_C2999 ,C2155_=_C3001 ,\nC2155_=_C3003 ,C2156_=_C2157 ,C2156_=_C2320 ,C2156_=_C2372 ,C2156_=_C2539 ,C2156_=_C2665 ,\nC2156_=_C3165 ,C2156_=_C3166 ,C2156_=_C3167 ,C2156_=_C3168 ,C2156_=_C3170 ,C2156_=_C3171 ,\nC2156_=_C3173 ,C2156_=_C3174 ,C2156_=_C3176 ,C2156_=_C3177 ,C2157_=_C2424 ,C2157_=_C2698 ,\nC2157_=_C2939 ,C2157_=_C3499 ,C2157_=_C3500 ,C2157_=_C3501 ,C2157_=_C3502 ,C2157_=_C3503 ,\nC2157_=_C3505 ,C2157_=_C3506 ,C2164_=_C2165 ,C2164_=_C2196 ,C2164_=_C2197 ,C2164_=_C2198 ,\nC2164_=_C2200 ,C2164_=_C2201 ,C2164_=_C2202 ,C2164_=_C2203 ,C2164_=_C2204 ,C2164_=_C2205 ,\nC2164_=_C2206 ,C2164_=_C2207 ,C2164_=_C2208 ,C2165_=_C2385 ,C2165_=_C2386 ,C2165_=_C2389 ,\nC2165_=_C2390 ,C2165_=_C2391 ,C2165_=_C2393 ,C2165_=_C2395 ,C2165_=_C2397 ,C2181_=_C2182 ,\nC2181_=_C2183 ,C2181_=_C2184 ,C2181_=_C2185 ,C2181_=_C2186 ,C2181_=_C2187 ,C2181_=_C2190 ,\nC2181_=_C2191 ,C2181_=_C2192 ,C2181_=_C2193 ,C2181_=_C2194 ,C2181_=_C2593 ,C2181_=_C2982 ,\nC2181_=_C2985 ,C2182_=_C2183 ,C2182_=_C2184 ,C2182_=_C2185 ,C2182_=_C2186 ,C2182_=_C2187 ,\nC2182_=_C2190 ,C2182_=_C2191 ,C2182_=_C2192 ,C2182_=_C2193 ,C2182_=_C2194 ,C2182_=_C2990 ,\nC2182_=_C3351 ,C2183_=_C2184 ,C2183_=_C2185 ,C2183_=_C2186 ,C2183_=_C2187 ,C2183_=_C2190 ,\nC2183_=_C2191 ,C2183_=_C2192 ,C2183_=_C2193 ,C2183_=_C2194 ,C2183_=_C2261 ,C2183_=_C3022 ,\nC2183_=_C3406 ,C2183_=_C3540 ,C2183_=_C3545 ,C2184_=_C2185 ,C2184_=_C2186 ,C2184_=_C2187 ,\nC2184_=_C2190 ,C2184_=_C2191 ,C2184_=_C2192 ,C2184_=_C2193 ,C2184_=_C2194 ,C2184_=_C2993 ,\nC2184_=_C3458 ,C2185_=_C2186 ,C2185_=_C2187 ,C2185_=_C2190 ,C2185_=_C2191 ,C2185_=_C2192 ,\nC2185_=_C2193 ,C2185_=_C2194 ,C2186_=_C2187 ,C2186_=_C2190 ,C2186_=_C2191 ,C2186_=_C2192 ,\nC2186_=_C2193 ,C2186_=_C2194 ,C2186_=_C2599 ,C2186_=_C3857 ,C2186_=_C3858 ,C2187_=_C2190 ,\nC2187_=_C2191 ,C2187_=_C2192 ,C2187_=_C2193 ,C2187_=_C2194 ,C2187_=_C2205 ,C2190_=_C2191 ,\nC2190_=_C2192 ,C2190_=_C2193 ,C2190_=_C2194 ,C2190_=_C3412 ,C2191_=_C2192 ,C2191_=_C2193 ,\nC2191_=_C2194 ,C2191_=_C2269 ,C2191_=_C3032 ,C2191_=_C3413 ,C2191_=_C3815 ,C2191_=_C3878 ,\nC2191_=_C4014 ,C2192_=_C2193 ,C2192_=_C2194 ,C2192_=_C3852 ,C2193_=_C2194 ,C2196_=_C2197 ,\nC2196_=_C2198 ,C2196_=_C2200 ,C2196_=_C2201 ,C2196_=_C2202 ,C2196_=_C2203 ,C2196_=_C2204 ,\nC2196_=_C2205 ,C2196_=_C2206 ,C2196_=_C2207 ,C2196_=_C2208 ,C2196_=_C2613 ,C2197_=_C2198 ,\nC2197_=_C2200 ,C2197_=_C2201 ,C2197_=_C2202 ,C2197_=_C2203 ,C2197_=_C2204 ,C2197_=_C2205 ,\nC2197_=_C2206 ,C2197_=_C2207 ,C2197_=_C2208 ,C2197_=_C2594 ,C2197_=_C3004 ,C2197_=_C3006 ,\nC2197_=_C3008 ,C2197_=_C3014 ,C2198_=_C2200 ,C2198_=_C2201 ,C2198_=_C2202 ,C2198_=_C2203 ,\nC2198_=_C2204 ,C2198_=_C2205 ,C2198_=_C2206 ,C2198_=_C2207 ,C2198_=_C2208 ,C2198_=_C2646 ,\nC2198_=_C3043 ,C2200_=_C2201 ,C2200_=_C2202 ,C2200_=_C2203 ,C2200_=_C2204 ,C2200_=_C2205 ,\nC2200_=_C2206 ,C2200_=_C2207 ,C2200_=_C2208 ,C2200_=_C3263 ,C2201_=_C2202 ,C2201_=_C2203 ,\nC2201_=_C2204 ,C2201_=_C2205 ,C2201_=_C2206 ,C2201_=_C2207 ,C2201_=_C2208 ,C2201_=_C2597 ,\nC2201_=_C3054 ,C2202_=_C2203 ,C2202_=_C2204 ,C2202_=_C2205 ,C2202_=_C2206 ,C2202_=_C2207 ,\nC2202_=_C2208 ,C2202_=_C2995 ,C2202_=_C3460 ,C2203_=_C2204 ,C2203_=_C2205 ,C2203_=_C2206 ,\nC2203_=_C2207 ,C2203_=_C2208 ,C2204_=_C2205 ,C2204_=_C2206 ,C2204_=_C2207 ,C2204_=_C2208 ,\nC2204_=_C2360 ,C2204_=_C2752 ,C2204_=_C3894 ,C2205_=_C2206 ,C2205_=_C2207 ,C2205_=_C2208 ,\nC2206_=_C2207 ,C2206_=_C2208 ,C2206_=_C2363 ,C2206_=_C2602 ,C2206_=_C3059 ,C2207_=_C2208 ,\nC2207_=_C2723 ,C2208_=_C2607 ,C2208_=_C3061 ,C2213_=_C2218 ,C2213_=_C2224 ,C2213_=_C2234 ,\nC2213_=_C2277 ,C2213_=_C2745 ,C2213_=_C2746 ,C2213_=_C2748 ,C2213_=_C2749 ,C2213_=_C2750 ,\nC2213_=_C2752 ,C2213_=_C2753 ,C2213_=_C2754 ,C2213_=_C2755 ,C2213_=_C2756 ,C2213_=_C2757 ,\nC2213_=_C2759 ,C2218_=_C2224 ,C2218_=_C2574 ,C2218_=_C3192 ,C2218_=_C3194 ,C2218_=_C3195 ,\nC2218_=_C3196 ,C2218_=_C3197 ,C2218_=_C3198 ,C2218_=_C3199 ,C2218_=_C3201 ,C2224_=_C2244 ,\nC2224_=_C2289 ,C2224_=_C2704 ,C2224_=_C2772 ,C2224_=_C3155 ,C2224_=_C3182 ,C2224_=_C3601 ,\nC2224_=_C3894 ,C2224_=_C3895 ,C2224_=_C3896 ,C2224_=_C3897 ,C2224_=_C3898 ,C2231_=_C2234 ,\nC2231_=_C2235 ,C2231_=_C2236 ,C2231_=_C2239 ,C2231_=_C2244 ,C2231_=_C2250 ,C2231_=_C2491 ,\nC2231_=_C2555 ,C2231_=_C2559 ,C2231_=_C2561 ,C2231_=_C2562 ,C2231_=_C2565 ,C2231_=_C2566 ,\nC2231_=_C2567 ,C2231_=_C2569 ,C2234_=_C2235 ,C2234_=_C2236 ,C2234_=_C2239 ,C2234_=_C2244 ,\nC2234_=_C2250 ,C2234_=_C2277 ,C2234_=_C2745 ,C2234_=_C2746 ,C2234_=_C2748 ,C2234_=_C2749 ,\nC2234_=_C2750 ,C2234_=_C2752 ,C2234_=_C2753 ,C2234_=_C2754 ,C2234_=_C2755 ,C2234_=_C2756 ,\nC2234_=_C2757 ,C2234_=_C2759 ,C2235_=_C2236 ,C2235_=_C2239 ,C2235_=_C2244 ,C2235_=_C2250 ,\nC2235_=_C2318 ,C2235_=_C2518 ,C2235_=_C2990 ,C2235_=_C2992 ,C2235_=_C2993 ,C2235_=_C2994 ,\nC2235_=_C2995 ,C2235_=_C2996 ,C2235_=_C2998 ,C2235_=_C2999 ,C2235_=_C3001 ,C2235_=_C3003 ,\nC2236_=_C2239 ,C2236_=_C2244 ,C2236_=_C2250 ,C2236_=_C2873 ,C2236_=_C2901 ,C2236_=_C3121 ,\nC2236_=_C3122 ,C2236_=_C3124 ,C2236_=_C3125 ,C2236_=_C3126 ,C2236_=_C3127 ,C2236_=_C3128 ,\nC2236_=_C3129 ,C2236_=_C3131 ,C2236_=_C3132 ,C2239_=_C2244 ,C2239_=_C2250 ,C2239_=_C2523 ,\nC2239_=_C2697 ,C2239_=_C2814 ,C2239_=_C2876 ,C2239_=_C3351 ,C2239_=_C3455 ,C2239_=_C3458 ,\nC2239_=_C3459 ,C2239_=_C3460 ,C2239_=_C3461 ,C2239_=_C3462 ,C2239_=_C3465 ,C2244_=_C2250 ,\nC2244_=_C2289 ,C2244_=_C2704 ,C2244_=_C2772 ,C2244_=_C3155 ,C2244_=_C3182 ,C2244_=_C3601 ,\nC2244_=_C3894 ,C2244_=_C3895 ,C2244_=_C3896 ,C2244_=_C3897 ,C2244_=_C3898 ,C2250_=_C2839 ,\nC2250_=_C3146 ,C2250_=_C3452 ,C2250_=_C3478 ,C2250_=_C3887 ,C2250_=_C3950</w:t>
      </w:r>
    </w:p>
    <w:p>
      <w:pPr>
        <w:pStyle w:val="PreformattedText"/>
        <w:bidi w:val="0"/>
        <w:spacing w:before="0" w:after="0"/>
        <w:jc w:val="left"/>
        <w:rPr/>
      </w:pPr>
      <w:r>
        <w:rPr/>
        <w:t xml:space="preserve"> </w:t>
      </w:r>
      <w:r>
        <w:rPr/>
        <w:t>,C2250_=_C3960 ,\nC2250_=_C3969 ,C2250_=_C4035 ,C2250_=_C4075 ,C2250_=_C4082 ,C2251_=_C2252 ,C2251_=_C2255 ,\nC2251_=_C2257 ,C2251_=_C2258 ,C2251_=_C2260 ,C2251_=_C2261 ,C2251_=_C2262 ,C2251_=_C2264 ,\nC2251_=_C2265 ,C2251_=_C2266 ,C2251_=_C2267 ,C2251_=_C2269 ,C2251_=_C2270 ,C2251_=_C2271 ,\nC2251_=_C2272 ,C2251_=_C2273 ,C2251_=_C2275 ,C2251_=_C2276 ,C2251_=_C2277 ,C2251_=_C2287 ,\nC2251_=_C2289 ,C2252_=_C2255 ,C2252_=_C2257 ,C2252_=_C2258 ,C2252_=_C2260 ,C2252_=_C2261 ,\nC2252_=_C2262 ,C2252_=_C2264 ,C2252_=_C2265 ,C2252_=_C2266 ,C2252_=_C2267 ,C2252_=_C2269 ,\nC2252_=_C2270 ,C2252_=_C2271 ,C2252_=_C2272 ,C2252_=_C2273 ,C2252_=_C2365 ,C2252_=_C2367 ,\nC2252_=_C2369 ,C2252_=_C2372 ,C2252_=_C2374 ,C2255_=_C2257 ,C2255_=_C2258 ,C2255_=_C2260 ,\nC2255_=_C2261 ,C2255_=_C2262 ,C2255_=_C2264 ,C2255_=_C2265 ,C2255_=_C2266 ,C2255_=_C2267 ,\nC2255_=_C2269 ,C2255_=_C2270 ,C2255_=_C2271 ,C2255_=_C2272 ,C2255_=_C2273 ,C2255_=_C2850 ,\nC2257_=_C2258 ,C2257_=_C2260 ,C2257_=_C2261 ,C2257_=_C2262 ,C2257_=_C2264 ,C2257_=_C2265 ,\nC2257_=_C2266 ,C2257_=_C2267 ,C2257_=_C2269 ,C2257_=_C2270 ,C2257_=_C2271 ,C2257_=_C2272 ,\nC2257_=_C2273 ,C2257_=_C2647 ,C2257_=_C2713 ,C2257_=_C3090 ,C2258_=_C2260 ,C2258_=_C2261 ,\nC2258_=_C2262 ,C2258_=_C2264 ,C2258_=_C2265 ,C2258_=_C2266 ,C2258_=_C2267 ,C2258_=_C2269 ,\nC2258_=_C2270 ,C2258_=_C2271 ,C2258_=_C2272 ,C2258_=_C2273 ,C2258_=_C3047 ,C2258_=_C3297 ,\nC2260_=_C2261 ,C2260_=_C2262 ,C2260_=_C2264 ,C2260_=_C2265 ,C2260_=_C2266 ,C2260_=_C2267 ,\nC2260_=_C2269 ,C2260_=_C2270 ,C2260_=_C2271 ,C2260_=_C2272 ,C2260_=_C2273 ,C2260_=_C2391 ,\nC2260_=_C2648 ,C2260_=_C3486 ,C2261_=_C2262 ,C2261_=_C2264 ,C2261_=_C2265 ,C2261_=_C2266 ,\nC2261_=_C2267 ,C2261_=_C2269 ,C2261_=_C2270 ,C2261_=_C2271 ,C2261_=_C2272 ,C2261_=_C2273 ,\nC2261_=_C3022 ,C2261_=_C3406 ,C2261_=_C3540 ,C2261_=_C3545 ,C2262_=_C2264 ,C2262_=_C2265 ,\nC2262_=_C2266 ,C2262_=_C2267 ,C2262_=_C2269 ,C2262_=_C2270 ,C2262_=_C2271 ,C2262_=_C2272 ,\nC2262_=_C2273 ,C2262_=_C2650 ,C2262_=_C2716 ,C2262_=_C3581 ,C2264_=_C2265 ,C2264_=_C2266 ,\nC2264_=_C2267 ,C2264_=_C2269 ,C2264_=_C2270 ,C2264_=_C2271 ,C2264_=_C2272 ,C2264_=_C2273 ,\nC2264_=_C3664 ,C2265_=_C2266 ,C2265_=_C2267 ,C2265_=_C2269 ,C2265_=_C2270 ,C2265_=_C2271 ,\nC2265_=_C2272 ,C2265_=_C2273 ,C2265_=_C3503 ,C2266_=_C2267 ,C2266_=_C2269 ,C2266_=_C2270 ,\nC2266_=_C2271 ,C2266_=_C2272 ,C2266_=_C2273 ,C2267_=_C2269 ,C2267_=_C2270 ,C2267_=_C2271 ,\nC2267_=_C2272 ,C2267_=_C2273 ,C2267_=_C2655 ,C2267_=_C2721 ,C2267_=_C3028 ,C2267_=_C4012 ,\nC2269_=_C2270 ,C2269_=_C2271 ,C2269_=_C2272 ,C2269_=_C2273 ,C2269_=_C3032 ,C2269_=_C3413 ,\nC2269_=_C3815 ,C2269_=_C3878 ,C2269_=_C4014 ,C2270_=_C2271 ,C2270_=_C2272 ,C2270_=_C2273 ,\nC2270_=_C2469 ,C2270_=_C3462 ,C2270_=_C3512 ,C2270_=_C4055 ,C2271_=_C2272 ,C2271_=_C2273 ,\nC2271_=_C2567 ,C2271_=_C2756 ,C2271_=_C3128 ,C2271_=_C3880 ,C2271_=_C3898 ,C2271_=_C4075 ,\nC2272_=_C2273 ,C2272_=_C2364 ,C2272_=_C2658 ,C2272_=_C2724 ,C2272_=_C4060 ,C2273_=_C2659 ,\nC2273_=_C2726 ,C2273_=_C3003 ,C2273_=_C3177 ,C2273_=_C4062 ,C2275_=_C2276 ,C2275_=_C2277 ,\nC2275_=_C2287 ,C2275_=_C2289 ,C2275_=_C2367 ,C2275_=_C2399 ,C2275_=_C2570 ,C2275_=_C2642 ,\nC2275_=_C2644 ,C2275_=_C2646 ,C2275_=_C2647 ,C2275_=_C2648 ,C2275_=_C2649 ,C2275_=_C2650 ,\nC2275_=_C2651 ,C2275_=_C2653 ,C2275_=_C2654 ,C2275_=_C2655 ,C2275_=_C2657 ,C2275_=_C2658 ,\nC2275_=_C2659 ,C2276_=_C2277 ,C2276_=_C2287 ,C2276_=_C2289 ,C2276_=_C2316 ,C2276_=_C2369 ,\nC2276_=_C2676 ,C2276_=_C2713 ,C2276_=_C2716 ,C2276_=_C2717 ,C2276_=_C2719 ,C2276_=_C2720 ,\nC2276_=_C2721 ,C2276_=_C2723 ,C2276_=_C2724 ,C2276_=_C2726 ,C2277_=_C2287 ,C2277_=_C2289 ,\nC2277_=_C2745 ,C2277_=_C2746 ,C2277_=_C2748 ,C2277_=_C2749 ,C2277_=_C2750 ,C2277_=_C2752 ,\nC2277_=_C2753 ,C2277_=_C2754 ,C2277_=_C2755 ,C2277_=_C2756 ,C2277_=_C2757 ,C2277_=_C2759 ,\nC2287_=_C2289 ,C2287_=_C2768 ,C2287_=_C2828 ,C2287_=_C2879 ,C2287_=_C2953 ,C2287_=_C3215 ,\nC2287_=_C3397 ,C2287_=_C3445 ,C2287_=_C3664 ,C2287_=_C3665 ,C2287_=_C3666 ,C2287_=_C3667 ,\nC2287_=_C3670 ,C2289_=_C2704 ,C2289_=_C2772 ,C2289_=_C3155 ,C2289_=_C3182 ,C2289_=_C3601 ,\nC2289_=_C3894 ,C2289_=_C3895 ,C2289_=_C3896 ,C2289_=_C3897 ,C2289_=_C3898 ,C2297_=_C2301 ,\nC2297_=_C2365 ,C2297_=_C2455 ,C2297_=_C2456 ,C2297_=_C2460 ,C2297_=_C2463 ,C2297_=_C2464 ,\nC2297_=_C2465 ,C2297_=_C2466 ,C2297_=_C2467 ,C2297_=_C2468 ,C2297_=_C2469 ,C2297_=_C2470 ,\nC2297_=_C2471 ,C2297_=_C2473 ,C2301_=_C2374 ,C2301_=_C2699 ,C2301_=_C2781 ,C2301_=_C2815 ,\nC2301_=_C3110 ,C2301_=_C3151 ,C2301_=_C3530 ,C2301_=_C3531 ,C2301_=_C3532 ,C2301_=_C3533 ,\nC2301_=_C3535 ,C2301_=_C3536 ,C2301_=_C3537 ,C2316_=_C2318 ,C2316_=_C2319 ,C2316_=_C2320 ,\nC2316_=_C2324 ,C2316_=_C2328 ,C2316_=_C2331 ,C2316_=_C2369 ,C2316_=_C2676 ,C2316_=_C2713 ,\nC2316_=_C2716 ,C2316_=_C2717 ,C2316_=_C2719 ,C2316_=_C2720 ,C2316_=_C2721 ,C2316_=_C2723 ,\nC2316_=_C2724 ,C2316_=_C2726 ,C2318_=_C2319 ,C2318_=_C2320 ,C2318_=_C2324 ,C2318_=_C2328 ,\nC2318_=_C2331 ,C2318_=_C2518 ,C2318_=_C2990 ,C2318_=_C2992 ,C2318_=_C2993 ,C2318_=_C2994 ,\nC2318_=_C2995 ,C2318_=_C2996 ,C2318_=_C2998 ,C2318_=_C2999 ,C2318_=_C3001 ,C2318_=_C3003 ,\nC2319_=_C2320 ,C2319_=_C2324 ,C2319_=_C2328 ,C2319_=_C2331 ,C2319_=_C3093 ,C2319_=_C3095 ,\nC2319_=_C3096 ,C2319_=_C3098 ,C2319_=_C3099 ,C2319_=_C3102 ,C2319_=_C3103 ,C2319_=_C3104 ,\nC2319_=_C3105 ,C2320_=_C2324 ,C2320_=_C2328 ,C2320_=_C2331 ,C2320_=_C2372 ,C2320_=_C2539 ,\nC2320_=_C2665 ,C2320_=_C3165 ,C2320_=_C3166 ,C2320_=_C3167 ,C2320_=_C3168 ,C2320_=_C3170 ,\nC2320_=_C3171 ,C2320_=_C3173 ,C2320_=_C3174 ,C2320_=_C3176 ,C2320_=_C3177 ,C2324_=_C2328 ,\nC2324_=_C2331 ,C2324_=_C2446 ,C2324_=_C2850 ,C2324_=_C3207 ,C2324_=_C3377 ,C2324_=_C3554 ,\nC2324_=_C3783 ,C2324_=_C3791 ,C2324_=_C3874 ,C2324_=_C3875 ,C2324_=_C3876 ,C2324_=_C3877 ,\nC2324_=_C3878 ,C2324_=_C3880 ,C2324_=_C3881 ,C2328_=_C2331 ,C2328_=_C3090 ,C2328_=_C3160 ,\nC2328_=_C3210 ,C2328_=_C3285 ,C2328_=_C3318 ,C2328_=_C3381 ,C2328_=_C3561 ,C2328_=_C3573 ,\nC2328_=_C3766 ,C2328_=_C3804 ,C2328_=_C3949 ,C2328_=_C3964 ,C2328_=_C3980 ,C2328_=_C4060 ,\nC2328_=_C4062 ,C2331_=_C2822 ,C2331_=_C2935 ,C2331_=_C3453 ,C2331_=_C3717 ,C2331_=_C3822 ,\nC2331_=_C3944 ,C2331_=_C3984 ,C2331_=_C4012 ,C2331_=_C4086 ,C2333_=_C2355 ,C2333_=_C2356 ,\nC2333_=_C2358 ,C2333_=_C2359 ,C2333_=_C2360 ,C2333_=_C2361 ,C2333_=_C2362 ,C2333_=_C2363 ,\nC2333_=_C2364 ,C2355_=_C2356 ,C2355_=_C2358 ,C2355_=_C2359 ,C2355_=_C2360 ,C2355_=_C2361 ,\nC2355_=_C2362 ,C2355_=_C2363 ,C2355_=_C2364 ,C2355_=_C2901 ,C2356_=_C2358 ,C2356_=_C2359 ,\nC2356_=_C2360 ,C2356_=_C2361 ,C2356_=_C2362 ,C2356_=_C2363 ,C2356_=_C2364 ,C2356_=_C3110 ,\nC2358_=_C2359 ,C2358_=_C2360 ,C2358_=_C2361 ,C2358_=_C2362 ,C2358_=_C2363 ,C2358_=_C2364 ,\nC2358_=_C3052 ,C2359_=_C2360 ,C2359_=_C2361 ,C2359_=_C2362 ,C2359_=_C2363 ,C2359_=_C2364 ,\nC2360_=_C2361 ,C2360_=_C2362 ,C2360_=_C2363 ,C2360_=_C2364 ,C2360_=_C2752 ,C2360_=_C3894 ,\nC2361_=_C2362 ,C2361_=_C2363 ,C2361_=_C2364 ,C2361_=_C3103 ,C2361_=_C3813 ,C2361_=_C3875 ,\nC2361_=_C3964 ,C2362_=_C2363 ,C2362_=_C2364 ,C2362_=_C3667 ,C2362_=_C3876 ,C2362_=_C3969 ,\nC2363_=_C2364 ,C2363_=_C2602 ,C2363_=_C3059 ,C2364_=_C2658 ,C2364_=_C2724 ,C2364_=_C4060 ,\nC2365_=_C2367 ,C2365_=_C2369 ,C2365_=_C2372 ,C2365_=_C2374 ,C2365_=_C2455 ,C2365_=_C2456 ,\nC2365_=_C2460 ,C2365_=_C2463 ,C2365_=_C2464 ,C2365_=_C2465 ,C2365_=_C2466 ,C2365_=_C2467 ,\nC2365_=_C2468 ,C2365_=_C2469 ,C2365_=_C2470 ,C2365_=_C2471 ,C2365_=_C2473 ,C2367_=_C2369 ,\nC2367_=_C2372 ,C2367_=_C2374 ,C2367_=_C2399 ,C2367_=_C2570 ,C2367_=_C2642 ,C2367_=_C2644 ,\nC2367_=_C2646 ,C2367_=_C2647 ,C2367_=_C2648 ,C2367_=_C2649 ,C2367_=_C2650 ,C2367_=_C2651 ,\nC2367_=_C2653 ,C2367_=_C2654 ,C2367_=_C2655 ,C2367_=_C2657 ,C2367_=_C2658 ,C2367_=_C2659 ,\nC2369_=_C2372 ,C2369_=_C2374 ,C2369_=_C2676 ,C2369_=_C2713 ,C2369_=_C2716 ,C2369_=_C2717 ,\nC2369_=_C2719 ,C2369_=_C2720 ,C2369_=_C2721 ,C2369_=_C2723 ,C2369_=_C2724 ,C2369_=_C2726 ,\nC2372_=_C2374 ,C2372_=_C2539 ,C2372_=_C2665 ,C2372_=_C3165 ,C2372_=_C3166 ,C2372_=_C3167 ,\nC2372_=_C3168 ,C2372_=_C3170 ,C2372_=_C3171 ,C2372_=_C3173 ,C2372_=_C3174 ,C2372_=_C3176 ,\nC2372_=_C3177 ,C2374_=_C2699 ,C2374_=_C2781 ,C2374_=_C2815 ,C2374_=_C3110 ,C2374_=_C3151 ,\nC2374_=_C3530 ,C2374_=_C3531 ,C2374_=_C3532 ,C2374_=_C3533 ,C2374_=_C3535 ,C2374_=_C3536 ,\nC2374_=_C3537 ,C2385_=_C2386 ,C2385_=_C2389 ,C2385_=_C2390 ,C2385_=_C2391 ,C2385_=_C2393 ,\nC2385_=_C2395 ,C2385_=_C2397 ,C2386_=_C2389 ,C2386_=_C2390 ,C2386_=_C2391 ,C2386_=_C2393 ,\nC2386_=_C2395 ,C2386_=_C2397 ,C2386_=_C2491 ,C2386_=_C2503 ,C2389_=_C2390 ,C2389_=_C2391 ,\nC2389_=_C2393 ,C2389_=_C2395 ,C2389_=_C2397 ,C2389_=_C3093 ,C2389_=_C3135 ,C2389_=_C3146 ,\nC2390_=_C2391 ,C2390_=_C2393 ,C2390_=_C2395 ,C2390_=_C2397 ,C2390_=_C3285 ,C2391_=_C2393 ,\nC2391_=_C2395 ,C2391_=_C2397 ,C2391_=_C2648 ,C2391_=_C3486 ,C2393_=_C2395 ,C2393_=_C2397 ,\nC2395_=_C2397 ,C2395_=_C2999 ,C2395_=_C3461 ,C2397_=_C3201 ,C2397_=_C3389 ,C2397_=_C3952 ,\nC2397_=_C4031 ,C2399_=_C2408 ,C2399_=_C2570 ,C2399_=_C2642 ,C2399_=_C2644 ,C2399_=_C2646 ,\nC2399_=_C2647 ,C2399_=_C2648 ,C2399_=_C2649 ,C2399_=_C2650 ,C2399_=_C2651 ,C2399_=_C2653 ,\nC2399_=_C2654 ,C2399_=_C2655 ,C2399_=_C2657 ,C2399_=_C2658 ,C2399_=_C2659 ,C2408_=_C2589 ,\nC2408_=_C2870 ,C2408_=_C2985 ,C2408_=_C3043 ,C2408_=_C3486 ,C2408_=_C3746 ,C2408_=_C3858 ,\nC2408_=_C3910 ,C2408_=_C3942 ,C2408_=_C4016 ,C2424_=_C2432 ,C2424_=_C2698 ,C2424_=_C2939 ,\nC2424_=_C3499 ,C2424_=_C3500 ,C2424_=_C3501 ,C2424_=_C3502 ,C2424_=_C3503 ,C2424_=_C3505 ,\nC2424_=_C3506 ,C2432_=_C2641 ,C2432_=_C2674 ,C2432_=_C2810 ,C2432_=_C2887 ,C2432_=_C2973 ,\nC2432_=_C3076 ,C2432_=_C3213 ,C2432_=_C3498 ,C2432_=_C3716 ,C2432_=_C3750 ,C2432_=_C4055 ,\nC2432_=_C4073 ,C2446_=_C2850 ,C2446_=_C3207 ,C2446_=_C3377 ,C2446_=_C3554 ,C2446_=_C3783 ,\nC2446_=_C3791 ,C2446_=_C3874 ,C2446_=_C3875 ,C2446_=_C3876 ,C2446_=_C3877 ,C2446_=_C3878 ,\nC2446_=_C3880 ,C2446_=_C3881 ,C2455_=_C2456 ,C2455_=_C2460 ,C2455_=_C2463 ,C2455_=_C2464 ,\nC2455_=_C2465 ,C2455_=_C2466 ,C2455_=_C2467</w:t>
      </w:r>
    </w:p>
    <w:p>
      <w:pPr>
        <w:pStyle w:val="PreformattedText"/>
        <w:bidi w:val="0"/>
        <w:spacing w:before="0" w:after="0"/>
        <w:jc w:val="left"/>
        <w:rPr/>
      </w:pPr>
      <w:r>
        <w:rPr/>
        <w:t xml:space="preserve"> </w:t>
      </w:r>
      <w:r>
        <w:rPr/>
        <w:t>,C2455_=_C2468 ,C2455_=_C2469 ,C2455_=_C2470 ,\nC2455_=_C2471 ,C2455_=_C2473 ,C2455_=_C2780 ,C2455_=_C2781 ,C2456_=_C2460 ,C2456_=_C2463 ,\nC2456_=_C2464 ,C2456_=_C2465 ,C2456_=_C2466 ,C2456_=_C2467 ,C2456_=_C2468 ,C2456_=_C2469 ,\nC2456_=_C2470 ,C2456_=_C2471 ,C2456_=_C2473 ,C2456_=_C2592 ,C2456_=_C2746 ,C2456_=_C2873 ,\nC2456_=_C2876 ,C2456_=_C2878 ,C2456_=_C2879 ,C2456_=_C2887 ,C2460_=_C2463 ,C2460_=_C2464 ,\nC2460_=_C2465 ,C2460_=_C2466 ,C2460_=_C2467 ,C2460_=_C2468 ,C2460_=_C2469 ,C2460_=_C2470 ,\nC2460_=_C2471 ,C2460_=_C2473 ,C2460_=_C2649 ,C2460_=_C2890 ,C2460_=_C3455 ,C2460_=_C3491 ,\nC2460_=_C3494 ,C2460_=_C3498 ,C2463_=_C2464 ,C2463_=_C2465 ,C2463_=_C2466 ,C2463_=_C2467 ,\nC2463_=_C2468 ,C2463_=_C2469 ,C2463_=_C2470 ,C2463_=_C2471 ,C2463_=_C2473 ,C2463_=_C3023 ,\nC2463_=_C3459 ,C2463_=_C3507 ,C2463_=_C3716 ,C2463_=_C3717 ,C2464_=_C2465 ,C2464_=_C2466 ,\nC2464_=_C2467 ,C2464_=_C2468 ,C2464_=_C2469 ,C2464_=_C2470 ,C2464_=_C2471 ,C2464_=_C2473 ,\nC2464_=_C3385 ,C2464_=_C3530 ,C2465_=_C2466 ,C2465_=_C2467 ,C2465_=_C2468 ,C2465_=_C2469 ,\nC2465_=_C2470 ,C2465_=_C2471 ,C2465_=_C2473 ,C2465_=_C2653 ,C2465_=_C2894 ,C2465_=_C3026 ,\nC2465_=_C3910 ,C2466_=_C2467 ,C2466_=_C2468 ,C2466_=_C2469 ,C2466_=_C2470 ,C2466_=_C2471 ,\nC2466_=_C2473 ,C2466_=_C2895 ,C2466_=_C3027 ,C2467_=_C2468 ,C2467_=_C2469 ,C2467_=_C2470 ,\nC2467_=_C2471 ,C2467_=_C2473 ,C2467_=_C2896 ,C2467_=_C3030 ,C2467_=_C3388 ,C2468_=_C2469 ,\nC2468_=_C2470 ,C2468_=_C2471 ,C2468_=_C2473 ,C2468_=_C2603 ,C2468_=_C2754 ,C2468_=_C2897 ,\nC2468_=_C3031 ,C2468_=_C3125 ,C2468_=_C3171 ,C2469_=_C2470 ,C2469_=_C2471 ,C2469_=_C2473 ,\nC2469_=_C3462 ,C2469_=_C3512 ,C2469_=_C4055 ,C2470_=_C2471 ,C2470_=_C2473 ,C2470_=_C2604 ,\nC2470_=_C2755 ,C2470_=_C3127 ,C2470_=_C3533 ,C2471_=_C2473 ,C2471_=_C2898 ,C2471_=_C3033 ,\nC2471_=_C3393 ,C2471_=_C3535 ,C2473_=_C2899 ,C2473_=_C3035 ,C2473_=_C3516 ,C2473_=_C3881 ,\nC2491_=_C2503 ,C2491_=_C2555 ,C2491_=_C2559 ,C2491_=_C2561 ,C2491_=_C2562 ,C2491_=_C2565 ,\nC2491_=_C2566 ,C2491_=_C2567 ,C2491_=_C2569 ,C2503_=_C2703 ,C2503_=_C3181 ,C2503_=_C3553 ,\nC2503_=_C3630 ,C2503_=_C3640 ,C2503_=_C3752 ,C2503_=_C3849 ,C2503_=_C3850 ,C2503_=_C3851 ,\nC2503_=_C3852 ,C2503_=_C3853 ,C2503_=_C3854 ,C2503_=_C3855 ,C2518_=_C2522 ,C2518_=_C2523 ,\nC2518_=_C2990 ,C2518_=_C2992 ,C2518_=_C2993 ,C2518_=_C2994 ,C2518_=_C2995 ,C2518_=_C2996 ,\nC2518_=_C2998 ,C2518_=_C2999 ,C2518_=_C3001 ,C2518_=_C3003 ,C2522_=_C2523 ,C2522_=_C2541 ,\nC2522_=_C2780 ,C2522_=_C3006 ,C2522_=_C3230 ,C2522_=_C3406 ,C2522_=_C3407 ,C2522_=_C3410 ,\nC2522_=_C3412 ,C2522_=_C3413 ,C2522_=_C3414 ,C2522_=_C3415 ,C2522_=_C3416 ,C2523_=_C2697 ,\nC2523_=_C2814 ,C2523_=_C2876 ,C2523_=_C3351 ,C2523_=_C3455 ,C2523_=_C3458 ,C2523_=_C3459 ,\nC2523_=_C3460 ,C2523_=_C3461 ,C2523_=_C3462 ,C2523_=_C3465 ,C2539_=_C2541 ,C2539_=_C2665 ,\nC2539_=_C3165 ,C2539_=_C3166 ,C2539_=_C3167 ,C2539_=_C3168 ,C2539_=_C3170 ,C2539_=_C3171 ,\nC2539_=_C3173 ,C2539_=_C3174 ,C2539_=_C3176 ,C2539_=_C3177 ,C2541_=_C2780 ,C2541_=_C3006 ,\nC2541_=_C3230 ,C2541_=_C3406 ,C2541_=_C3407 ,C2541_=_C3410 ,C2541_=_C3412 ,C2541_=_C3413 ,\nC2541_=_C3414 ,C2541_=_C3415 ,C2541_=_C3416 ,C2555_=_C2559 ,C2555_=_C2561 ,C2555_=_C2562 ,\nC2555_=_C2565 ,C2555_=_C2566 ,C2555_=_C2567 ,C2555_=_C2569 ,C2555_=_C2697 ,C2555_=_C2698 ,\nC2555_=_C2699 ,C2555_=_C2703 ,C2555_=_C2704 ,C2555_=_C2709 ,C2559_=_C2561 ,C2559_=_C2562 ,\nC2559_=_C2565 ,C2559_=_C2566 ,C2559_=_C2567 ,C2559_=_C2569 ,C2559_=_C2749 ,C2559_=_C3181 ,\nC2559_=_C3182 ,C2561_=_C2562 ,C2561_=_C2565 ,C2561_=_C2566 ,C2561_=_C2567 ,C2561_=_C2569 ,\nC2561_=_C3099 ,C2561_=_C3552 ,C2561_=_C3553 ,C2561_=_C3554 ,C2561_=_C3561 ,C2562_=_C2565 ,\nC2562_=_C2566 ,C2562_=_C2567 ,C2562_=_C2569 ,C2562_=_C3752 ,C2565_=_C2566 ,C2565_=_C2567 ,\nC2565_=_C2569 ,C2565_=_C3386 ,C2565_=_C3850 ,C2566_=_C2567 ,C2566_=_C2569 ,C2566_=_C2720 ,\nC2566_=_C2998 ,C2566_=_C3104 ,C2566_=_C3170 ,C2566_=_C3410 ,C2566_=_C3851 ,C2566_=_C3877 ,\nC2566_=_C3980 ,C2566_=_C3984 ,C2567_=_C2569 ,C2567_=_C2756 ,C2567_=_C3128 ,C2567_=_C3880 ,\nC2567_=_C3898 ,C2567_=_C4075 ,C2569_=_C2606 ,C2569_=_C2759 ,C2569_=_C3131 ,C2569_=_C3855 ,\nC2570_=_C2574 ,C2570_=_C2589 ,C2570_=_C2642 ,C2570_=_C2644 ,C2570_=_C2646 ,C2570_=_C2647 ,\nC2570_=_C2648 ,C2570_=_C2649 ,C2570_=_C2650 ,C2570_=_C2651 ,C2570_=_C2653 ,C2570_=_C2654 ,\nC2570_=_C2655 ,C2570_=_C2657 ,C2570_=_C2658 ,C2570_=_C2659 ,C2574_=_C2589 ,C2574_=_C3192 ,\nC2574_=_C3194 ,C2574_=_C3195 ,C2574_=_C3196 ,C2574_=_C3197 ,C2574_=_C3198 ,C2574_=_C3199 ,\nC2574_=_C3201 ,C2589_=_C2870 ,C2589_=_C2985 ,C2589_=_C3043 ,C2589_=_C3486 ,C2589_=_C3746 ,\nC2589_=_C3858 ,C2589_=_C3910 ,C2589_=_C3942 ,C2589_=_C4016 ,C2592_=_C2593 ,C2592_=_C2594 ,\nC2592_=_C2597 ,C2592_=_C2598 ,C2592_=_C2599 ,C2592_=_C2602 ,C2592_=_C2603 ,C2592_=_C2604 ,\nC2592_=_C2605 ,C2592_=_C2606 ,C2592_=_C2607 ,C2592_=_C2746 ,C2592_=_C2873 ,C2592_=_C2876 ,\nC2592_=_C2878 ,C2592_=_C2879 ,C2592_=_C2887 ,C2593_=_C2594 ,C2593_=_C2597 ,C2593_=_C2598 ,\nC2593_=_C2599 ,C2593_=_C2602 ,C2593_=_C2603 ,C2593_=_C2604 ,C2593_=_C2605 ,C2593_=_C2606 ,\nC2593_=_C2607 ,C2593_=_C2982 ,C2593_=_C2985 ,C2594_=_C2597 ,C2594_=_C2598 ,C2594_=_C2599 ,\nC2594_=_C2602 ,C2594_=_C2603 ,C2594_=_C2604 ,C2594_=_C2605 ,C2594_=_C2606 ,C2594_=_C2607 ,\nC2594_=_C3004 ,C2594_=_C3006 ,C2594_=_C3008 ,C2594_=_C3014 ,C2597_=_C2598 ,C2597_=_C2599 ,\nC2597_=_C2602 ,C2597_=_C2603 ,C2597_=_C2604 ,C2597_=_C2605 ,C2597_=_C2606 ,C2597_=_C2607 ,\nC2597_=_C3054 ,C2598_=_C2599 ,C2598_=_C2602 ,C2598_=_C2603 ,C2598_=_C2604 ,C2598_=_C2605 ,\nC2598_=_C2606 ,C2598_=_C2607 ,C2598_=_C2750 ,C2598_=_C3121 ,C2598_=_C3509 ,C2598_=_C3804 ,\nC2599_=_C2602 ,C2599_=_C2603 ,C2599_=_C2604 ,C2599_=_C2605 ,C2599_=_C2606 ,C2599_=_C2607 ,\nC2599_=_C3857 ,C2599_=_C3858 ,C2602_=_C2603 ,C2602_=_C2604 ,C2602_=_C2605 ,C2602_=_C2606 ,\nC2602_=_C2607 ,C2602_=_C3059 ,C2603_=_C2604 ,C2603_=_C2605 ,C2603_=_C2606 ,C2603_=_C2607 ,\nC2603_=_C2754 ,C2603_=_C2897 ,C2603_=_C3031 ,C2603_=_C3125 ,C2603_=_C3171 ,C2604_=_C2605 ,\nC2604_=_C2606 ,C2604_=_C2607 ,C2604_=_C2755 ,C2604_=_C3127 ,C2604_=_C3533 ,C2605_=_C2606 ,\nC2605_=_C2607 ,C2605_=_C2757 ,C2605_=_C3129 ,C2605_=_C3173 ,C2606_=_C2607 ,C2606_=_C2759 ,\nC2606_=_C3131 ,C2606_=_C3855 ,C2607_=_C3061 ,C2613_=_C2767 ,C2613_=_C2878 ,C2613_=_C3008 ,\nC2613_=_C3247 ,C2613_=_C3491 ,C2613_=_C3507 ,C2613_=_C3508 ,C2613_=_C3509 ,C2613_=_C3510 ,\nC2613_=_C3512 ,C2613_=_C3513 ,C2613_=_C3515 ,C2613_=_C3516 ,C2641_=_C2674 ,C2641_=_C2810 ,\nC2641_=_C2887 ,C2641_=_C2973 ,C2641_=_C3076 ,C2641_=_C3213 ,C2641_=_C3498 ,C2641_=_C3716 ,\nC2641_=_C3750 ,C2641_=_C4055 ,C2641_=_C4073 ,C2642_=_C2644 ,C2642_=_C2646 ,C2642_=_C2647 ,\nC2642_=_C2648 ,C2642_=_C2649 ,C2642_=_C2650 ,C2642_=_C2651 ,C2642_=_C2653 ,C2642_=_C2654 ,\nC2642_=_C2655 ,C2642_=_C2657 ,C2642_=_C2658 ,C2642_=_C2659 ,C2642_=_C2662 ,C2642_=_C2665 ,\nC2642_=_C2670 ,C2642_=_C2674 ,C2644_=_C2646 ,C2644_=_C2647 ,C2644_=_C2648 ,C2644_=_C2649 ,\nC2644_=_C2650 ,C2644_=_C2651 ,C2644_=_C2653 ,C2644_=_C2654 ,C2644_=_C2655 ,C2644_=_C2657 ,\nC2644_=_C2658 ,C2644_=_C2659 ,C2644_=_C2859 ,C2644_=_C2865 ,C2644_=_C2870 ,C2646_=_C2647 ,\nC2646_=_C2648 ,C2646_=_C2649 ,C2646_=_C2650 ,C2646_=_C2651 ,C2646_=_C2653 ,C2646_=_C2654 ,\nC2646_=_C2655 ,C2646_=_C2657 ,C2646_=_C2658 ,C2646_=_C2659 ,C2646_=_C3043 ,C2647_=_C2648 ,\nC2647_=_C2649 ,C2647_=_C2650 ,C2647_=_C2651 ,C2647_=_C2653 ,C2647_=_C2654 ,C2647_=_C2655 ,\nC2647_=_C2657 ,C2647_=_C2658 ,C2647_=_C2659 ,C2647_=_C2713 ,C2647_=_C3090 ,C2648_=_C2649 ,\nC2648_=_C2650 ,C2648_=_C2651 ,C2648_=_C2653 ,C2648_=_C2654 ,C2648_=_C2655 ,C2648_=_C2657 ,\nC2648_=_C2658 ,C2648_=_C2659 ,C2648_=_C3486 ,C2649_=_C2650 ,C2649_=_C2651 ,C2649_=_C2653 ,\nC2649_=_C2654 ,C2649_=_C2655 ,C2649_=_C2657 ,C2649_=_C2658 ,C2649_=_C2659 ,C2649_=_C2890 ,\nC2649_=_C3455 ,C2649_=_C3491 ,C2649_=_C3494 ,C2649_=_C3498 ,C2650_=_C2651 ,C2650_=_C2653 ,\nC2650_=_C2654 ,C2650_=_C2655 ,C2650_=_C2657 ,C2650_=_C2658 ,C2650_=_C2659 ,C2650_=_C2716 ,\nC2650_=_C3581 ,C2651_=_C2653 ,C2651_=_C2654 ,C2651_=_C2655 ,C2651_=_C2657 ,C2651_=_C2658 ,\nC2651_=_C2659 ,C2651_=_C2892 ,C2651_=_C3053 ,C2651_=_C3660 ,C2653_=_C2654 ,C2653_=_C2655 ,\nC2653_=_C2657 ,C2653_=_C2658 ,C2653_=_C2659 ,C2653_=_C2894 ,C2653_=_C3026 ,C2653_=_C3910 ,\nC2654_=_C2655 ,C2654_=_C2657 ,C2654_=_C2658 ,C2654_=_C2659 ,C2654_=_C3942 ,C2654_=_C3944 ,\nC2655_=_C2657 ,C2655_=_C2658 ,C2655_=_C2659 ,C2655_=_C2721 ,C2655_=_C3028 ,C2655_=_C4012 ,\nC2657_=_C2658 ,C2657_=_C2659 ,C2657_=_C3853 ,C2657_=_C4016 ,C2658_=_C2659 ,C2658_=_C2724 ,\nC2658_=_C4060 ,C2659_=_C2726 ,C2659_=_C3003 ,C2659_=_C3177 ,C2659_=_C4062 ,C2662_=_C2665 ,\nC2662_=_C2670 ,C2662_=_C2674 ,C2662_=_C2859 ,C2662_=_C2890 ,C2662_=_C2892 ,C2662_=_C2894 ,\nC2662_=_C2895 ,C2662_=_C2896 ,C2662_=_C2897 ,C2662_=_C2898 ,C2662_=_C2899 ,C2665_=_C2670 ,\nC2665_=_C2674 ,C2665_=_C3165 ,C2665_=_C3166 ,C2665_=_C3167 ,C2665_=_C3168 ,C2665_=_C3170 ,\nC2665_=_C3171 ,C2665_=_C3173 ,C2665_=_C3174 ,C2665_=_C3176 ,C2665_=_C3177 ,C2670_=_C2674 ,\nC2670_=_C2865 ,C2670_=_C3206 ,C2670_=_C3374 ,C2670_=_C3494 ,C2670_=_C3540 ,C2670_=_C3552 ,\nC2670_=_C3660 ,C2670_=_C3812 ,C2670_=_C3813 ,C2670_=_C3815 ,C2674_=_C2810 ,C2674_=_C2887 ,\nC2674_=_C2973 ,C2674_=_C3076 ,C2674_=_C3213 ,C2674_=_C3498 ,C2674_=_C3716 ,C2674_=_C3750 ,\nC2674_=_C4055 ,C2674_=_C4073 ,C2676_=_C2713 ,C2676_=_C2716 ,C2676_=_C2717 ,C2676_=_C2719 ,\nC2676_=_C2720 ,C2676_=_C2721 ,C2676_=_C2723 ,C2676_=_C2724 ,C2676_=_C2726 ,C2697_=_C2698 ,\nC2697_=_C2699 ,C2697_=_C2703 ,C2697_=_C2704 ,C2697_=_C2709 ,C2697_=_C2814 ,C2697_=_C2876 ,\nC2697_=_C3351 ,C2697_=_C3455 ,C2697_=_C3458 ,C2697_=_C3459 ,C2697_=_C3460 ,C2697_=_C3461 ,\nC2697_=_C3462 ,C2697_=_C3465 ,C2698_=_C2699 ,C2698_=_C2703 ,C2698_=_C2704 ,C2698_=_C2709 ,\nC2698_=_C2939 ,C2698_=_C3499 ,C2698_=_C3500 ,C2698_=_C3501 ,C2698_=_C3502 ,C2698_=_C3503 ,\nC2698_=_C3505 ,C2698_=_C3506 ,C2699_=_C2703 ,C2699_=_C2704 ,C2699_=_C2709 ,C2699_=_C2781 ,\nC2699_=_C2815 ,C2699_=_C3110 ,C2699_=_C3151 ,C2699_=_C3530 ,C2699_=_C3531 ,C2699_=_C3532 ,\nC2699_=_C3533</w:t>
      </w:r>
    </w:p>
    <w:p>
      <w:pPr>
        <w:pStyle w:val="PreformattedText"/>
        <w:bidi w:val="0"/>
        <w:spacing w:before="0" w:after="0"/>
        <w:jc w:val="left"/>
        <w:rPr/>
      </w:pPr>
      <w:r>
        <w:rPr/>
        <w:t xml:space="preserve"> </w:t>
      </w:r>
      <w:r>
        <w:rPr/>
        <w:t>,C2699_=_C3535 ,C2699_=_C3536 ,C2699_=_C3537 ,C2703_=_C2704 ,C2703_=_C2709 ,\nC2703_=_C3181 ,C2703_=_C3553 ,C2703_=_C3630 ,C2703_=_C3640 ,C2703_=_C3752 ,C2703_=_C3849 ,\nC2703_=_C3850 ,C2703_=_C3851 ,C2703_=_C3852 ,C2703_=_C3853 ,C2703_=_C3854 ,C2703_=_C3855 ,\nC2704_=_C2709 ,C2704_=_C2772 ,C2704_=_C3155 ,C2704_=_C3182 ,C2704_=_C3601 ,C2704_=_C3894 ,\nC2704_=_C3895 ,C2704_=_C3896 ,C2704_=_C3897 ,C2704_=_C3898 ,C2709_=_C2820 ,C2709_=_C3748 ,\nC2709_=_C4031 ,C2709_=_C4078 ,C2713_=_C2716 ,C2713_=_C2717 ,C2713_=_C2719 ,C2713_=_C2720 ,\nC2713_=_C2721 ,C2713_=_C2723 ,C2713_=_C2724 ,C2713_=_C2726 ,C2713_=_C3090 ,C2716_=_C2717 ,\nC2716_=_C2719 ,C2716_=_C2720 ,C2716_=_C2721 ,C2716_=_C2723 ,C2716_=_C2724 ,C2716_=_C2726 ,\nC2716_=_C3581 ,C2717_=_C2719 ,C2717_=_C2720 ,C2717_=_C2721 ,C2717_=_C2723 ,C2717_=_C2724 ,\nC2717_=_C2726 ,C2717_=_C3791 ,C2719_=_C2720 ,C2719_=_C2721 ,C2719_=_C2723 ,C2719_=_C2724 ,\nC2719_=_C2726 ,C2719_=_C3056 ,C2719_=_C3505 ,C2719_=_C3895 ,C2720_=_C2721 ,C2720_=_C2723 ,\nC2720_=_C2724 ,C2720_=_C2726 ,C2720_=_C2998 ,C2720_=_C3104 ,C2720_=_C3170 ,C2720_=_C3410 ,\nC2720_=_C3851 ,C2720_=_C3877 ,C2720_=_C3980 ,C2720_=_C3984 ,C2721_=_C2723 ,C2721_=_C2724 ,\nC2721_=_C2726 ,C2721_=_C3028 ,C2721_=_C4012 ,C2723_=_C2724 ,C2723_=_C2726 ,C2724_=_C2726 ,\nC2724_=_C4060 ,C2726_=_C3003 ,C2726_=_C3177 ,C2726_=_C4062 ,C2745_=_C2746 ,C2745_=_C2748 ,\nC2745_=_C2749 ,C2745_=_C2750 ,C2745_=_C2752 ,C2745_=_C2753 ,C2745_=_C2754 ,C2745_=_C2755 ,\nC2745_=_C2756 ,C2745_=_C2757 ,C2745_=_C2759 ,C2745_=_C2767 ,C2745_=_C2768 ,C2745_=_C2772 ,\nC2746_=_C2748 ,C2746_=_C2749 ,C2746_=_C2750 ,C2746_=_C2752 ,C2746_=_C2753 ,C2746_=_C2754 ,\nC2746_=_C2755 ,C2746_=_C2756 ,C2746_=_C2757 ,C2746_=_C2759 ,C2746_=_C2873 ,C2746_=_C2876 ,\nC2746_=_C2878 ,C2746_=_C2879 ,C2746_=_C2887 ,C2748_=_C2749 ,C2748_=_C2750 ,C2748_=_C2752 ,\nC2748_=_C2753 ,C2748_=_C2754 ,C2748_=_C2755 ,C2748_=_C2756 ,C2748_=_C2757 ,C2748_=_C2759 ,\nC2748_=_C3151 ,C2748_=_C3155 ,C2748_=_C3160 ,C2749_=_C2750 ,C2749_=_C2752 ,C2749_=_C2753 ,\nC2749_=_C2754 ,C2749_=_C2755 ,C2749_=_C2756 ,C2749_=_C2757 ,C2749_=_C2759 ,C2749_=_C3181 ,\nC2749_=_C3182 ,C2750_=_C2752 ,C2750_=_C2753 ,C2750_=_C2754 ,C2750_=_C2755 ,C2750_=_C2756 ,\nC2750_=_C2757 ,C2750_=_C2759 ,C2750_=_C3121 ,C2750_=_C3509 ,C2750_=_C3804 ,C2752_=_C2753 ,\nC2752_=_C2754 ,C2752_=_C2755 ,C2752_=_C2756 ,C2752_=_C2757 ,C2752_=_C2759 ,C2752_=_C3894 ,\nC2753_=_C2754 ,C2753_=_C2755 ,C2753_=_C2756 ,C2753_=_C2757 ,C2753_=_C2759 ,C2753_=_C3124 ,\nC2753_=_C3897 ,C2754_=_C2755 ,C2754_=_C2756 ,C2754_=_C2757 ,C2754_=_C2759 ,C2754_=_C2897 ,\nC2754_=_C3031 ,C2754_=_C3125 ,C2754_=_C3171 ,C2755_=_C2756 ,C2755_=_C2757 ,C2755_=_C2759 ,\nC2755_=_C3127 ,C2755_=_C3533 ,C2756_=_C2757 ,C2756_=_C2759 ,C2756_=_C3128 ,C2756_=_C3880 ,\nC2756_=_C3898 ,C2756_=_C4075 ,C2757_=_C2759 ,C2757_=_C3129 ,C2757_=_C3173 ,C2759_=_C3131 ,\nC2759_=_C3855 ,C2767_=_C2768 ,C2767_=_C2772 ,C2767_=_C2878 ,C2767_=_C3008 ,C2767_=_C3247 ,\nC2767_=_C3491 ,C2767_=_C3507 ,C2767_=_C3508 ,C2767_=_C3509 ,C2767_=_C3510 ,C2767_=_C3512 ,\nC2767_=_C3513 ,C2767_=_C3515 ,C2767_=_C3516 ,C2768_=_C2772 ,C2768_=_C2828 ,C2768_=_C2879 ,\nC2768_=_C2953 ,C2768_=_C3215 ,C2768_=_C3397 ,C2768_=_C3445 ,C2768_=_C3664 ,C2768_=_C3665 ,\nC2768_=_C3666 ,C2768_=_C3667 ,C2768_=_C3670 ,C2772_=_C3155 ,C2772_=_C3182 ,C2772_=_C3601 ,\nC2772_=_C3894 ,C2772_=_C3895 ,C2772_=_C3896 ,C2772_=_C3897 ,C2772_=_C3898 ,C2780_=_C2781 ,\nC2780_=_C3006 ,C2780_=_C3230 ,C2780_=_C3406 ,C2780_=_C3407 ,C2780_=_C3410 ,C2780_=_C3412 ,\nC2780_=_C3413 ,C2780_=_C3414 ,C2780_=_C3415 ,C2780_=_C3416 ,C2781_=_C2815 ,C2781_=_C3110 ,\nC2781_=_C3151 ,C2781_=_C3530 ,C2781_=_C3531 ,C2781_=_C3532 ,C2781_=_C3533 ,C2781_=_C3535 ,\nC2781_=_C3536 ,C2781_=_C3537 ,C2793_=_C2810 ,C2793_=_C3004 ,C2793_=_C3046 ,C2793_=_C3047 ,\nC2793_=_C3049 ,C2793_=_C3050 ,C2793_=_C3052 ,C2793_=_C3053 ,C2793_=_C3054 ,C2793_=_C3055 ,\nC2793_=_C3056 ,C2793_=_C3058 ,C2793_=_C3059 ,C2793_=_C3060 ,C2793_=_C3061 ,C2810_=_C2887 ,\nC2810_=_C2973 ,C2810_=_C3076 ,C2810_=_C3213 ,C2810_=_C3498 ,C2810_=_C3716 ,C2810_=_C3750 ,\nC2810_=_C4055 ,C2810_=_C4073 ,C2814_=_C2815 ,C2814_=_C2820 ,C2814_=_C2822 ,C2814_=_C2876 ,\nC2814_=_C3351 ,C2814_=_C3455 ,C2814_=_C3458 ,C2814_=_C3459 ,C2814_=_C3460 ,C2814_=_C3461 ,\nC2814_=_C3462 ,C2814_=_C3465 ,C2815_=_C2820 ,C2815_=_C2822 ,C2815_=_C3110 ,C2815_=_C3151 ,\nC2815_=_C3530 ,C2815_=_C3531 ,C2815_=_C3532 ,C2815_=_C3533 ,C2815_=_C3535 ,C2815_=_C3536 ,\nC2815_=_C3537 ,C2820_=_C2822 ,C2820_=_C3748 ,C2820_=_C4031 ,C2820_=_C4078 ,C2822_=_C2935 ,\nC2822_=_C3453 ,C2822_=_C3717 ,C2822_=_C3822 ,C2822_=_C3944 ,C2822_=_C3984 ,C2822_=_C4012 ,\nC2822_=_C4086 ,C2828_=_C2839 ,C2828_=_C2879 ,C2828_=_C2953 ,C2828_=_C3215 ,C2828_=_C3397 ,\nC2828_=_C3445 ,C2828_=_C3664 ,C2828_=_C3665 ,C2828_=_C3666 ,C2828_=_C3667 ,C2828_=_C3670 ,\nC2839_=_C3146 ,C2839_=_C3452 ,C2839_=_C3478 ,C2839_=_C3887 ,C2839_=_C3950 ,C2839_=_C3960 ,\nC2839_=_C3969 ,C2839_=_C4035 ,C2839_=_C4075 ,C2839_=_C4082 ,C2850_=_C3207 ,C2850_=_C3377 ,\nC2850_=_C3554 ,C2850_=_C3783 ,C2850_=_C3791 ,C2850_=_C3874 ,C2850_=_C3875 ,C2850_=_C3876 ,\nC2850_=_C3877 ,C2850_=_C3878 ,C2850_=_C3880 ,C2850_=_C3881 ,C2859_=_C2865 ,C2859_=_C2870 ,\nC2859_=_C2890 ,C2859_=_C2892 ,C2859_=_C2894 ,C2859_=_C2895 ,C2859_=_C2896 ,C2859_=_C2897 ,\nC2859_=_C2898 ,C2859_=_C2899 ,C2865_=_C2870 ,C2865_=_C3206 ,C2865_=_C3374 ,C2865_=_C3494 ,\nC2865_=_C3540 ,C2865_=_C3552 ,C2865_=_C3660 ,C2865_=_C3812 ,C2865_=_C3813 ,C2865_=_C3815 ,\nC2870_=_C2985 ,C2870_=_C3043 ,C2870_=_C3486 ,C2870_=_C3746 ,C2870_=_C3858 ,C2870_=_C3910 ,\nC2870_=_C3942 ,C2870_=_C4016 ,C2873_=_C2876 ,C2873_=_C2878 ,C2873_=_C2879 ,C2873_=_C2887 ,\nC2873_=_C2901 ,C2873_=_C3121 ,C2873_=_C3122 ,C2873_=_C3124 ,C2873_=_C3125 ,C2873_=_C3126 ,\nC2873_=_C3127 ,C2873_=_C3128 ,C2873_=_C3129 ,C2873_=_C3131 ,C2873_=_C3132 ,C2876_=_C2878 ,\nC2876_=_C2879 ,C2876_=_C2887 ,C2876_=_C3351 ,C2876_=_C3455 ,C2876_=_C3458 ,C2876_=_C3459 ,\nC2876_=_C3460 ,C2876_=_C3461 ,C2876_=_C3462 ,C2876_=_C3465 ,C2878_=_C2879 ,C2878_=_C2887 ,\nC2878_=_C3008 ,C2878_=_C3247 ,C2878_=_C3491 ,C2878_=_C3507 ,C2878_=_C3508 ,C2878_=_C3509 ,\nC2878_=_C3510 ,C2878_=_C3512 ,C2878_=_C3513 ,C2878_=_C3515 ,C2878_=_C3516 ,C2879_=_C2887 ,\nC2879_=_C2953 ,C2879_=_C3215 ,C2879_=_C3397 ,C2879_=_C3445 ,C2879_=_C3664 ,C2879_=_C3665 ,\nC2879_=_C3666 ,C2879_=_C3667 ,C2879_=_C3670 ,C2887_=_C2973 ,C2887_=_C3076 ,C2887_=_C3213 ,\nC2887_=_C3498 ,C2887_=_C3716 ,C2887_=_C3750 ,C2887_=_C4055 ,C2887_=_C4073 ,C2890_=_C2892 ,\nC2890_=_C2894 ,C2890_=_C2895 ,C2890_=_C2896 ,C2890_=_C2897 ,C2890_=_C2898 ,C2890_=_C2899 ,\nC2890_=_C3455 ,C2890_=_C3491 ,C2890_=_C3494 ,C2890_=_C3498 ,C2892_=_C2894 ,C2892_=_C2895 ,\nC2892_=_C2896 ,C2892_=_C2897 ,C2892_=_C2898 ,C2892_=_C2899 ,C2892_=_C3053 ,C2892_=_C3660 ,\nC2894_=_C2895 ,C2894_=_C2896 ,C2894_=_C2897 ,C2894_=_C2898 ,C2894_=_C2899 ,C2894_=_C3026 ,\nC2894_=_C3910 ,C2895_=_C2896 ,C2895_=_C2897 ,C2895_=_C2898 ,C2895_=_C2899 ,C2895_=_C3027 ,\nC2896_=_C2897 ,C2896_=_C2898 ,C2896_=_C2899 ,C2896_=_C3030 ,C2896_=_C3388 ,C2897_=_C2898 ,\nC2897_=_C2899 ,C2897_=_C3031 ,C2897_=_C3125 ,C2897_=_C3171 ,C2898_=_C2899 ,C2898_=_C3033 ,\nC2898_=_C3393 ,C2898_=_C3535 ,C2899_=_C3035 ,C2899_=_C3516 ,C2899_=_C3881 ,C2901_=_C3121 ,\nC2901_=_C3122 ,C2901_=_C3124 ,C2901_=_C3125 ,C2901_=_C3126 ,C2901_=_C3127 ,C2901_=_C3128 ,\nC2901_=_C3129 ,C2901_=_C3131 ,C2901_=_C3132 ,C2918_=_C2935 ,C2918_=_C3022 ,C2918_=_C3023 ,\nC2918_=_C3025 ,C2918_=_C3026 ,C2918_=_C3027 ,C2918_=_C3028 ,C2918_=_C3030 ,C2918_=_C3031 ,\nC2918_=_C3032 ,C2918_=_C3033 ,C2918_=_C3034 ,C2918_=_C3035 ,C2935_=_C3453 ,C2935_=_C3717 ,\nC2935_=_C3822 ,C2935_=_C3944 ,C2935_=_C3984 ,C2935_=_C4012 ,C2935_=_C4086 ,C2939_=_C3499 ,\nC2939_=_C3500 ,C2939_=_C3501 ,C2939_=_C3502 ,C2939_=_C3503 ,C2939_=_C3505 ,C2939_=_C3506 ,\nC2953_=_C3215 ,C2953_=_C3397 ,C2953_=_C3445 ,C2953_=_C3664 ,C2953_=_C3665 ,C2953_=_C3666 ,\nC2953_=_C3667 ,C2953_=_C3670 ,C2962_=_C2973 ,C2962_=_C3135 ,C2962_=_C3263 ,C2962_=_C3382 ,\nC2962_=_C3383 ,C2962_=_C3384 ,C2962_=_C3385 ,C2962_=_C3386 ,C2962_=_C3387 ,C2962_=_C3388 ,\nC2962_=_C3389 ,C2962_=_C3390 ,C2962_=_C3393 ,C2973_=_C3076 ,C2973_=_C3213 ,C2973_=_C3498 ,\nC2973_=_C3716 ,C2973_=_C3750 ,C2973_=_C4055 ,C2973_=_C4073 ,C2982_=_C2985 ,C2982_=_C3014 ,\nC2982_=_C3297 ,C2982_=_C3581 ,C2982_=_C3784 ,C2982_=_C3857 ,C2982_=_C3952 ,C2982_=_C3953 ,\nC2982_=_C3954 ,C2982_=_C3955 ,C2985_=_C3043 ,C2985_=_C3486 ,C2985_=_C3746 ,C2985_=_C3858 ,\nC2985_=_C3910 ,C2985_=_C3942 ,C2985_=_C4016 ,C2990_=_C2992 ,C2990_=_C2993 ,C2990_=_C2994 ,\nC2990_=_C2995 ,C2990_=_C2996 ,C2990_=_C2998 ,C2990_=_C2999 ,C2990_=_C3001 ,C2990_=_C3003 ,\nC2990_=_C3351 ,C2992_=_C2993 ,C2992_=_C2994 ,C2992_=_C2995 ,C2992_=_C2996 ,C2992_=_C2998 ,\nC2992_=_C2999 ,C2992_=_C3001 ,C2992_=_C3003 ,C2992_=_C3166 ,C2992_=_C3573 ,C2993_=_C2994 ,\nC2993_=_C2995 ,C2993_=_C2996 ,C2993_=_C2998 ,C2993_=_C2999 ,C2993_=_C3001 ,C2993_=_C3003 ,\nC2993_=_C3458 ,C2994_=_C2995 ,C2994_=_C2996 ,C2994_=_C2998 ,C2994_=_C2999 ,C2994_=_C3001 ,\nC2994_=_C3003 ,C2994_=_C3167 ,C2995_=_C2996 ,C2995_=_C2998 ,C2995_=_C2999 ,C2995_=_C3001 ,\nC2995_=_C3003 ,C2995_=_C3460 ,C2996_=_C2998 ,C2996_=_C2999 ,C2996_=_C3001 ,C2996_=_C3003 ,\nC2996_=_C3168 ,C2998_=_C2999 ,C2998_=_C3001 ,C2998_=_C3003 ,C2998_=_C3104 ,C2998_=_C3170 ,\nC2998_=_C3410 ,C2998_=_C3851 ,C2998_=_C3877 ,C2998_=_C3980 ,C2998_=_C3984 ,C2999_=_C3001 ,\nC2999_=_C3003 ,C2999_=_C3461 ,C3001_=_C3003 ,C3001_=_C3060 ,C3001_=_C3174 ,C3001_=_C3416 ,\nC3001_=_C3515 ,C3001_=_C3955 ,C3003_=_C3177 ,C3003_=_C4062 ,C3004_=_C3006 ,C3004_=_C3008 ,\nC3004_=_C3014 ,C3004_=_C3046 ,C3004_=_C3047 ,C3004_=_C3049 ,C3004_=_C3050 ,C3004_=_C3052 ,\nC3004_=_C3053 ,C3004_=_C3054 ,C3004_=_C3055 ,C3004_=_C3056 ,C3004_=_C3058 ,C3004_=_C3059 ,\nC3004_=_C3060 ,C3004_=_C3061 ,C3006_=_C3008 ,C3006_=_C3014 ,C3006_=_C3230 ,C3006_=_C3406 ,\nC3006_=_C3407 ,C3006_=_C3410 ,C3006_=_C3412 ,C3006_=_C3413 ,C3006_=_C3414 ,C3006_=_C3415 ,\nC3006_=_C3416 ,C3008_=_C3014 ,C3008_=_C3247 ,C3008_=_C3491 ,C3008_=_C3507</w:t>
      </w:r>
    </w:p>
    <w:p>
      <w:pPr>
        <w:pStyle w:val="PreformattedText"/>
        <w:bidi w:val="0"/>
        <w:spacing w:before="0" w:after="0"/>
        <w:jc w:val="left"/>
        <w:rPr/>
      </w:pPr>
      <w:r>
        <w:rPr/>
        <w:t xml:space="preserve"> </w:t>
      </w:r>
      <w:r>
        <w:rPr/>
        <w:t>,C3008_=_C3508 ,\nC3008_=_C3509 ,C3008_=_C3510 ,C3008_=_C3512 ,C3008_=_C3513 ,C3008_=_C3515 ,C3008_=_C3516 ,\nC3014_=_C3297 ,C3014_=_C3581 ,C3014_=_C3784 ,C3014_=_C3857 ,C3014_=_C3952 ,C3014_=_C3953 ,\nC3014_=_C3954 ,C3014_=_C3955 ,C3022_=_C3023 ,C3022_=_C3025 ,C3022_=_C3026 ,C3022_=_C3027 ,\nC3022_=_C3028 ,C3022_=_C3030 ,C3022_=_C3031 ,C3022_=_C3032 ,C3022_=_C3033 ,C3022_=_C3034 ,\nC3022_=_C3035 ,C3022_=_C3406 ,C3022_=_C3540 ,C3022_=_C3545 ,C3023_=_C3025 ,C3023_=_C3026 ,\nC3023_=_C3027 ,C3023_=_C3028 ,C3023_=_C3030 ,C3023_=_C3031 ,C3023_=_C3032 ,C3023_=_C3033 ,\nC3023_=_C3034 ,C3023_=_C3035 ,C3023_=_C3459 ,C3023_=_C3507 ,C3023_=_C3716 ,C3023_=_C3717 ,\nC3025_=_C3026 ,C3025_=_C3027 ,C3025_=_C3028 ,C3025_=_C3030 ,C3025_=_C3031 ,C3025_=_C3032 ,\nC3025_=_C3033 ,C3025_=_C3034 ,C3025_=_C3035 ,C3025_=_C3122 ,C3025_=_C3510 ,C3025_=_C3822 ,\nC3026_=_C3027 ,C3026_=_C3028 ,C3026_=_C3030 ,C3026_=_C3031 ,C3026_=_C3032 ,C3026_=_C3033 ,\nC3026_=_C3034 ,C3026_=_C3035 ,C3026_=_C3910 ,C3027_=_C3028 ,C3027_=_C3030 ,C3027_=_C3031 ,\nC3027_=_C3032 ,C3027_=_C3033 ,C3027_=_C3034 ,C3027_=_C3035 ,C3028_=_C3030 ,C3028_=_C3031 ,\nC3028_=_C3032 ,C3028_=_C3033 ,C3028_=_C3034 ,C3028_=_C3035 ,C3028_=_C4012 ,C3030_=_C3031 ,\nC3030_=_C3032 ,C3030_=_C3033 ,C3030_=_C3034 ,C3030_=_C3035 ,C3030_=_C3388 ,C3031_=_C3032 ,\nC3031_=_C3033 ,C3031_=_C3034 ,C3031_=_C3035 ,C3031_=_C3125 ,C3031_=_C3171 ,C3032_=_C3033 ,\nC3032_=_C3034 ,C3032_=_C3035 ,C3032_=_C3413 ,C3032_=_C3815 ,C3032_=_C3878 ,C3032_=_C4014 ,\nC3033_=_C3034 ,C3033_=_C3035 ,C3033_=_C3393 ,C3033_=_C3535 ,C3034_=_C3035 ,C3034_=_C3954 ,\nC3034_=_C4086 ,C3035_=_C3516 ,C3035_=_C3881 ,C3043_=_C3486 ,C3043_=_C3746 ,C3043_=_C3858 ,\nC3043_=_C3910 ,C3043_=_C3942 ,C3043_=_C4016 ,C3046_=_C3047 ,C3046_=_C3049 ,C3046_=_C3050 ,\nC3046_=_C3052 ,C3046_=_C3053 ,C3046_=_C3054 ,C3046_=_C3055 ,C3046_=_C3056 ,C3046_=_C3058 ,\nC3046_=_C3059 ,C3046_=_C3060 ,C3046_=_C3061 ,C3046_=_C3076 ,C3047_=_C3049 ,C3047_=_C3050 ,\nC3047_=_C3052 ,C3047_=_C3053 ,C3047_=_C3054 ,C3047_=_C3055 ,C3047_=_C3056 ,C3047_=_C3058 ,\nC3047_=_C3059 ,C3047_=_C3060 ,C3047_=_C3061 ,C3047_=_C3297 ,C3049_=_C3050 ,C3049_=_C3052 ,\nC3049_=_C3053 ,C3049_=_C3054 ,C3049_=_C3055 ,C3049_=_C3056 ,C3049_=_C3058 ,C3049_=_C3059 ,\nC3049_=_C3060 ,C3049_=_C3061 ,C3050_=_C3052 ,C3050_=_C3053 ,C3050_=_C3054 ,C3050_=_C3055 ,\nC3050_=_C3056 ,C3050_=_C3058 ,C3050_=_C3059 ,C3050_=_C3060 ,C3050_=_C3061 ,C3050_=_C3098 ,\nC3050_=_C3382 ,C3050_=_C3478 ,C3052_=_C3053 ,C3052_=_C3054 ,C3052_=_C3055 ,C3052_=_C3056 ,\nC3052_=_C3058 ,C3052_=_C3059 ,C3052_=_C3060 ,C3052_=_C3061 ,C3053_=_C3054 ,C3053_=_C3055 ,\nC3053_=_C3056 ,C3053_=_C3058 ,C3053_=_C3059 ,C3053_=_C3060 ,C3053_=_C3061 ,C3053_=_C3660 ,\nC3054_=_C3055 ,C3054_=_C3056 ,C3054_=_C3058 ,C3054_=_C3059 ,C3054_=_C3060 ,C3054_=_C3061 ,\nC3055_=_C3056 ,C3055_=_C3058 ,C3055_=_C3059 ,C3055_=_C3060 ,C3055_=_C3061 ,C3055_=_C3407 ,\nC3055_=_C3508 ,C3055_=_C3783 ,C3055_=_C3784 ,C3056_=_C3058 ,C3056_=_C3059 ,C3056_=_C3060 ,\nC3056_=_C3061 ,C3056_=_C3505 ,C3056_=_C3895 ,C3058_=_C3059 ,C3058_=_C3060 ,C3058_=_C3061 ,\nC3059_=_C3060 ,C3059_=_C3061 ,C3060_=_C3061 ,C3060_=_C3174 ,C3060_=_C3416 ,C3060_=_C3515 ,\nC3060_=_C3955 ,C3076_=_C3213 ,C3076_=_C3498 ,C3076_=_C3716 ,C3076_=_C3750 ,C3076_=_C4055 ,\nC3076_=_C4073 ,C3090_=_C3160 ,C3090_=_C3210 ,C3090_=_C3285 ,C3090_=_C3318 ,C3090_=_C3381 ,\nC3090_=_C3561 ,C3090_=_C3573 ,C3090_=_C3766 ,C3090_=_C3804 ,C3090_=_C3949 ,C3090_=_C3964 ,\nC3090_=_C3980 ,C3090_=_C4060 ,C3090_=_C4062 ,C3093_=_C3095 ,C3093_=_C3096 ,C3093_=_C3098 ,\nC3093_=_C3099 ,C3093_=_C3102 ,C3093_=_C3103 ,C3093_=_C3104 ,C3093_=_C3105 ,C3093_=_C3135 ,\nC3093_=_C3146 ,C3095_=_C3096 ,C3095_=_C3098 ,C3095_=_C3099 ,C3095_=_C3102 ,C3095_=_C3103 ,\nC3095_=_C3104 ,C3095_=_C3105 ,C3095_=_C3206 ,C3095_=_C3207 ,C3095_=_C3210 ,C3095_=_C3213 ,\nC3096_=_C3098 ,C3096_=_C3099 ,C3096_=_C3102 ,C3096_=_C3103 ,C3096_=_C3104 ,C3096_=_C3105 ,\nC3096_=_C3374 ,C3096_=_C3377 ,C3096_=_C3381 ,C3098_=_C3099 ,C3098_=_C3102 ,C3098_=_C3103 ,\nC3098_=_C3104 ,C3098_=_C3105 ,C3098_=_C3382 ,C3098_=_C3478 ,C3099_=_C3102 ,C3099_=_C3103 ,\nC3099_=_C3104 ,C3099_=_C3105 ,C3099_=_C3552 ,C3099_=_C3553 ,C3099_=_C3554 ,C3099_=_C3561 ,\nC3102_=_C3103 ,C3102_=_C3104 ,C3102_=_C3105 ,C3102_=_C3387 ,C3102_=_C3812 ,C3102_=_C3874 ,\nC3102_=_C3949 ,C3102_=_C3950 ,C3103_=_C3104 ,C3103_=_C3105 ,C3103_=_C3813 ,C3103_=_C3875 ,\nC3103_=_C3964 ,C3104_=_C3105 ,C3104_=_C3170 ,C3104_=_C3410 ,C3104_=_C3851 ,C3104_=_C3877 ,\nC3104_=_C3980 ,C3104_=_C3984 ,C3105_=_C3390 ,C3105_=_C4035 ,C3110_=_C3151 ,C3110_=_C3530 ,\nC3110_=_C3531 ,C3110_=_C3532 ,C3110_=_C3533 ,C3110_=_C3535 ,C3110_=_C3536 ,C3110_=_C3537 ,\nC3121_=_C3122 ,C3121_=_C3124 ,C3121_=_C3125 ,C3121_=_C3126 ,C3121_=_C3127 ,C3121_=_C3128 ,\nC3121_=_C3129 ,C3121_=_C3131 ,C3121_=_C3132 ,C3121_=_C3509 ,C3121_=_C3804 ,C3122_=_C3124 ,\nC3122_=_C3125 ,C3122_=_C3126 ,C3122_=_C3127 ,C3122_=_C3128 ,C3122_=_C3129 ,C3122_=_C3131 ,\nC3122_=_C3132 ,C3122_=_C3510 ,C3122_=_C3822 ,C3124_=_C3125 ,C3124_=_C3126 ,C3124_=_C3127 ,\nC3124_=_C3128 ,C3124_=_C3129 ,C3124_=_C3131 ,C3124_=_C3132 ,C3124_=_C3897 ,C3125_=_C3126 ,\nC3125_=_C3127 ,C3125_=_C3128 ,C3125_=_C3129 ,C3125_=_C3131 ,C3125_=_C3132 ,C3125_=_C3171 ,\nC3126_=_C3127 ,C3126_=_C3128 ,C3126_=_C3129 ,C3126_=_C3131 ,C3126_=_C3132 ,C3126_=_C3513 ,\nC3127_=_C3128 ,C3127_=_C3129 ,C3127_=_C3131 ,C3127_=_C3132 ,C3127_=_C3533 ,C3128_=_C3129 ,\nC3128_=_C3131 ,C3128_=_C3132 ,C3128_=_C3880 ,C3128_=_C3898 ,C3128_=_C4075 ,C3129_=_C3131 ,\nC3129_=_C3132 ,C3129_=_C3173 ,C3131_=_C3132 ,C3131_=_C3855 ,C3132_=_C3670 ,C3132_=_C4082 ,\nC3135_=_C3146 ,C3135_=_C3263 ,C3135_=_C3382 ,C3135_=_C3383 ,C3135_=_C3384 ,C3135_=_C3385 ,\nC3135_=_C3386 ,C3135_=_C3387 ,C3135_=_C3388 ,C3135_=_C3389 ,C3135_=_C3390 ,C3135_=_C3393 ,\nC3146_=_C3452 ,C3146_=_C3478 ,C3146_=_C3887 ,C3146_=_C3950 ,C3146_=_C3960 ,C3146_=_C3969 ,\nC3146_=_C4035 ,C3146_=_C4075 ,C3146_=_C4082 ,C3151_=_C3155 ,C3151_=_C3160 ,C3151_=_C3530 ,\nC3151_=_C3531 ,C3151_=_C3532 ,C3151_=_C3533 ,C3151_=_C3535 ,C3151_=_C3536 ,C3151_=_C3537 ,\nC3155_=_C3160 ,C3155_=_C3182 ,C3155_=_C3601 ,C3155_=_C3894 ,C3155_=_C3895 ,C3155_=_C3896 ,\nC3155_=_C3897 ,C3155_=_C3898 ,C3160_=_C3210 ,C3160_=_C3285 ,C3160_=_C3318 ,C3160_=_C3381 ,\nC3160_=_C3561 ,C3160_=_C3573 ,C3160_=_C3766 ,C3160_=_C3804 ,C3160_=_C3949 ,C3160_=_C3964 ,\nC3160_=_C3980 ,C3160_=_C4060 ,C3160_=_C4062 ,C3165_=_C3166 ,C3165_=_C3167 ,C3165_=_C3168 ,\nC3165_=_C3170 ,C3165_=_C3171 ,C3165_=_C3173 ,C3165_=_C3174 ,C3165_=_C3176 ,C3165_=_C3177 ,\nC3165_=_C3194 ,C3166_=_C3167 ,C3166_=_C3168 ,C3166_=_C3170 ,C3166_=_C3171 ,C3166_=_C3173 ,\nC3166_=_C3174 ,C3166_=_C3176 ,C3166_=_C3177 ,C3166_=_C3573 ,C3167_=_C3168 ,C3167_=_C3170 ,\nC3167_=_C3171 ,C3167_=_C3173 ,C3167_=_C3174 ,C3167_=_C3176 ,C3167_=_C3177 ,C3168_=_C3170 ,\nC3168_=_C3171 ,C3168_=_C3173 ,C3168_=_C3174 ,C3168_=_C3176 ,C3168_=_C3177 ,C3170_=_C3171 ,\nC3170_=_C3173 ,C3170_=_C3174 ,C3170_=_C3176 ,C3170_=_C3177 ,C3170_=_C3410 ,C3170_=_C3851 ,\nC3170_=_C3877 ,C3170_=_C3980 ,C3170_=_C3984 ,C3171_=_C3173 ,C3171_=_C3174 ,C3171_=_C3176 ,\nC3171_=_C3177 ,C3173_=_C3174 ,C3173_=_C3176 ,C3173_=_C3177 ,C3174_=_C3176 ,C3174_=_C3177 ,\nC3174_=_C3416 ,C3174_=_C3515 ,C3174_=_C3955 ,C3176_=_C3177 ,C3177_=_C4062 ,C3181_=_C3182 ,\nC3181_=_C3553 ,C3181_=_C3630 ,C3181_=_C3640 ,C3181_=_C3752 ,C3181_=_C3849 ,C3181_=_C3850 ,\nC3181_=_C3851 ,C3181_=_C3852 ,C3181_=_C3853 ,C3181_=_C3854 ,C3181_=_C3855 ,C3182_=_C3601 ,\nC3182_=_C3894 ,C3182_=_C3895 ,C3182_=_C3896 ,C3182_=_C3897 ,C3182_=_C3898 ,C3192_=_C3194 ,\nC3192_=_C3195 ,C3192_=_C3196 ,C3192_=_C3197 ,C3192_=_C3198 ,C3192_=_C3199 ,C3192_=_C3201 ,\nC3192_=_C3318 ,C3194_=_C3195 ,C3194_=_C3196 ,C3194_=_C3197 ,C3194_=_C3198 ,C3194_=_C3199 ,\nC3194_=_C3201 ,C3195_=_C3196 ,C3195_=_C3197 ,C3195_=_C3198 ,C3195_=_C3199 ,C3195_=_C3201 ,\nC3195_=_C3383 ,C3195_=_C3746 ,C3195_=_C3748 ,C3195_=_C3750 ,C3196_=_C3197 ,C3196_=_C3198 ,\nC3196_=_C3199 ,C3196_=_C3201 ,C3196_=_C3502 ,C3197_=_C3198 ,C3197_=_C3199 ,C3197_=_C3201 ,\nC3197_=_C3665 ,C3197_=_C3887 ,C3198_=_C3199 ,C3198_=_C3201 ,C3198_=_C3849 ,C3199_=_C3201 ,\nC3201_=_C3389 ,C3201_=_C3952 ,C3201_=_C4031 ,C3206_=_C3207 ,C3206_=_C3210 ,C3206_=_C3213 ,\nC3206_=_C3374 ,C3206_=_C3494 ,C3206_=_C3540 ,C3206_=_C3552 ,C3206_=_C3660 ,C3206_=_C3812 ,\nC3206_=_C3813 ,C3206_=_C3815 ,C3207_=_C3210 ,C3207_=_C3213 ,C3207_=_C3377 ,C3207_=_C3554 ,\nC3207_=_C3783 ,C3207_=_C3791 ,C3207_=_C3874 ,C3207_=_C3875 ,C3207_=_C3876 ,C3207_=_C3877 ,\nC3207_=_C3878 ,C3207_=_C3880 ,C3207_=_C3881 ,C3210_=_C3213 ,C3210_=_C3285 ,C3210_=_C3318 ,\nC3210_=_C3381 ,C3210_=_C3561 ,C3210_=_C3573 ,C3210_=_C3766 ,C3210_=_C3804 ,C3210_=_C3949 ,\nC3210_=_C3964 ,C3210_=_C3980 ,C3210_=_C4060 ,C3210_=_C4062 ,C3213_=_C3498 ,C3213_=_C3716 ,\nC3213_=_C3750 ,C3213_=_C4055 ,C3213_=_C4073 ,C3215_=_C3397 ,C3215_=_C3445 ,C3215_=_C3664 ,\nC3215_=_C3665 ,C3215_=_C3666 ,C3215_=_C3667 ,C3215_=_C3670 ,C3230_=_C3406 ,C3230_=_C3407 ,\nC3230_=_C3410 ,C3230_=_C3412 ,C3230_=_C3413 ,C3230_=_C3414 ,C3230_=_C3415 ,C3230_=_C3416 ,\nC3247_=_C3491 ,C3247_=_C3507 ,C3247_=_C3508 ,C3247_=_C3509 ,C3247_=_C3510 ,C3247_=_C3512 ,\nC3247_=_C3513 ,C3247_=_C3515 ,C3247_=_C3516 ,C3263_=_C3382 ,C3263_=_C3383 ,C3263_=_C3384 ,\nC3263_=_C3385 ,C3263_=_C3386 ,C3263_=_C3387 ,C3263_=_C3388 ,C3263_=_C3389 ,C3263_=_C3390 ,\nC3263_=_C3393 ,C3285_=_C3318 ,C3285_=_C3381 ,C3285_=_C3561 ,C3285_=_C3573 ,C3285_=_C3766 ,\nC3285_=_C3804 ,C3285_=_C3949 ,C3285_=_C3964 ,C3285_=_C3980 ,C3285_=_C4060 ,C3285_=_C4062 ,\nC3297_=_C3581 ,C3297_=_C3784 ,C3297_=_C3857 ,C3297_=_C3952 ,C3297_=_C3953 ,C3297_=_C3954 ,\nC3297_=_C3955 ,C3318_=_C3381 ,C3318_=_C3561 ,C3318_=_C3573 ,C3318_=_C3766 ,C3318_=_C3804 ,\nC3318_=_C3949 ,C3318_=_C3964 ,C3318_=_C3980 ,C3318_=_C4060 ,C3318_=_C4062 ,C3351_=_C3455 ,\nC3351_=_C3458 ,C3351_=_C3459 ,C3351_=_C3460 ,C3351_=_C3461 ,C3351_=_C3462 ,C3351_=_C3465 ,\nC3374_=_C3377 ,C3374_=_C3381 ,C3374_=_C3494 ,C3374_=_C3540 ,C3374_=_C3552 ,C3374_=_C3660 ,\nC3374_=_C3812 ,C3374_=_C3813 ,C3374_=_C3815</w:t>
      </w:r>
    </w:p>
    <w:p>
      <w:pPr>
        <w:pStyle w:val="PreformattedText"/>
        <w:bidi w:val="0"/>
        <w:spacing w:before="0" w:after="0"/>
        <w:jc w:val="left"/>
        <w:rPr/>
      </w:pPr>
      <w:r>
        <w:rPr/>
        <w:t xml:space="preserve"> </w:t>
      </w:r>
      <w:r>
        <w:rPr/>
        <w:t>,C3377_=_C3381 ,C3377_=_C3554 ,C3377_=_C3783 ,\nC3377_=_C3791 ,C3377_=_C3874 ,C3377_=_C3875 ,C3377_=_C3876 ,C3377_=_C3877 ,C3377_=_C3878 ,\nC3377_=_C3880 ,C3377_=_C3881 ,C3381_=_C3561 ,C3381_=_C3573 ,C3381_=_C3766 ,C3381_=_C3804 ,\nC3381_=_C3949 ,C3381_=_C3964 ,C3381_=_C3980 ,C3381_=_C4060 ,C3381_=_C4062 ,C3382_=_C3383 ,\nC3382_=_C3384 ,C3382_=_C3385 ,C3382_=_C3386 ,C3382_=_C3387 ,C3382_=_C3388 ,C3382_=_C3389 ,\nC3382_=_C3390 ,C3382_=_C3393 ,C3382_=_C3478 ,C3383_=_C3384 ,C3383_=_C3385 ,C3383_=_C3386 ,\nC3383_=_C3387 ,C3383_=_C3388 ,C3383_=_C3389 ,C3383_=_C3390 ,C3383_=_C3393 ,C3383_=_C3746 ,\nC3383_=_C3748 ,C3383_=_C3750 ,C3384_=_C3385 ,C3384_=_C3386 ,C3384_=_C3387 ,C3384_=_C3388 ,\nC3384_=_C3389 ,C3384_=_C3390 ,C3384_=_C3393 ,C3385_=_C3386 ,C3385_=_C3387 ,C3385_=_C3388 ,\nC3385_=_C3389 ,C3385_=_C3390 ,C3385_=_C3393 ,C3385_=_C3530 ,C3386_=_C3387 ,C3386_=_C3388 ,\nC3386_=_C3389 ,C3386_=_C3390 ,C3386_=_C3393 ,C3386_=_C3850 ,C3387_=_C3388 ,C3387_=_C3389 ,\nC3387_=_C3390 ,C3387_=_C3393 ,C3387_=_C3812 ,C3387_=_C3874 ,C3387_=_C3949 ,C3387_=_C3950 ,\nC3388_=_C3389 ,C3388_=_C3390 ,C3388_=_C3393 ,C3389_=_C3390 ,C3389_=_C3393 ,C3389_=_C3952 ,\nC3389_=_C4031 ,C3390_=_C3393 ,C3390_=_C4035 ,C3393_=_C3535 ,C3397_=_C3445 ,C3397_=_C3664 ,\nC3397_=_C3665 ,C3397_=_C3666 ,C3397_=_C3667 ,C3397_=_C3670 ,C3406_=_C3407 ,C3406_=_C3410 ,\nC3406_=_C3412 ,C3406_=_C3413 ,C3406_=_C3414 ,C3406_=_C3415 ,C3406_=_C3416 ,C3406_=_C3540 ,\nC3406_=_C3545 ,C3407_=_C3410 ,C3407_=_C3412 ,C3407_=_C3413 ,C3407_=_C3414 ,C3407_=_C3415 ,\nC3407_=_C3416 ,C3407_=_C3508 ,C3407_=_C3783 ,C3407_=_C3784 ,C3410_=_C3412 ,C3410_=_C3413 ,\nC3410_=_C3414 ,C3410_=_C3415 ,C3410_=_C3416 ,C3410_=_C3851 ,C3410_=_C3877 ,C3410_=_C3980 ,\nC3410_=_C3984 ,C3412_=_C3413 ,C3412_=_C3414 ,C3412_=_C3415 ,C3412_=_C3416 ,C3413_=_C3414 ,\nC3413_=_C3415 ,C3413_=_C3416 ,C3413_=_C3815 ,C3413_=_C3878 ,C3413_=_C4014 ,C3414_=_C3415 ,\nC3414_=_C3416 ,C3414_=_C4073 ,C3415_=_C3416 ,C3415_=_C3854 ,C3416_=_C3515 ,C3416_=_C3955 ,\nC3445_=_C3452 ,C3445_=_C3453 ,C3445_=_C3664 ,C3445_=_C3665 ,C3445_=_C3666 ,C3445_=_C3667 ,\nC3445_=_C3670 ,C3452_=_C3453 ,C3452_=_C3478 ,C3452_=_C3887 ,C3452_=_C3950 ,C3452_=_C3960 ,\nC3452_=_C3969 ,C3452_=_C4035 ,C3452_=_C4075 ,C3452_=_C4082 ,C3453_=_C3717 ,C3453_=_C3822 ,\nC3453_=_C3944 ,C3453_=_C3984 ,C3453_=_C4012 ,C3453_=_C4086 ,C3455_=_C3458 ,C3455_=_C3459 ,\nC3455_=_C3460 ,C3455_=_C3461 ,C3455_=_C3462 ,C3455_=_C3465 ,C3455_=_C3491 ,C3455_=_C3494 ,\nC3455_=_C3498 ,C3458_=_C3459 ,C3458_=_C3460 ,C3458_=_C3461 ,C3458_=_C3462 ,C3458_=_C3465 ,\nC3459_=_C3460 ,C3459_=_C3461 ,C3459_=_C3462 ,C3459_=_C3465 ,C3459_=_C3507 ,C3459_=_C3716 ,\nC3459_=_C3717 ,C3460_=_C3461 ,C3460_=_C3462 ,C3460_=_C3465 ,C3461_=_C3462 ,C3461_=_C3465 ,\nC3462_=_C3465 ,C3462_=_C3512 ,C3462_=_C4055 ,C3465_=_C3537 ,C3465_=_C4078 ,C3478_=_C3887 ,\nC3478_=_C3950 ,C3478_=_C3960 ,C3478_=_C3969 ,C3478_=_C4035 ,C3478_=_C4075 ,C3478_=_C4082 ,\nC3486_=_C3746 ,C3486_=_C3858 ,C3486_=_C3910 ,C3486_=_C3942 ,C3486_=_C4016 ,C3491_=_C3494 ,\nC3491_=_C3498 ,C3491_=_C3507 ,C3491_=_C3508 ,C3491_=_C3509 ,C3491_=_C3510 ,C3491_=_C3512 ,\nC3491_=_C3513 ,C3491_=_C3515 ,C3491_=_C3516 ,C3494_=_C3498 ,C3494_=_C3540 ,C3494_=_C3552 ,\nC3494_=_C3660 ,C3494_=_C3812 ,C3494_=_C3813 ,C3494_=_C3815 ,C3498_=_C3716 ,C3498_=_C3750 ,\nC3498_=_C4055 ,C3498_=_C4073 ,C3499_=_C3500 ,C3499_=_C3501 ,C3499_=_C3502 ,C3499_=_C3503 ,\nC3499_=_C3505 ,C3499_=_C3506 ,C3499_=_C3601 ,C3500_=_C3501 ,C3500_=_C3502 ,C3500_=_C3503 ,\nC3500_=_C3505 ,C3500_=_C3506 ,C3501_=_C3502 ,C3501_=_C3503 ,C3501_=_C3505 ,C3501_=_C3506 ,\nC3502_=_C3503 ,C3502_=_C3505 ,C3502_=_C3506 ,C3503_=_C3505 ,C3503_=_C3506 ,C3505_=_C3506 ,\nC3505_=_C3895 ,C3506_=_C3666 ,C3506_=_C3896 ,C3506_=_C3960 ,C3507_=_C3508 ,C3507_=_C3509 ,\nC3507_=_C3510 ,C3507_=_C3512 ,C3507_=_C3513 ,C3507_=_C3515 ,C3507_=_C3516 ,C3507_=_C3716 ,\nC3507_=_C3717 ,C3508_=_C3509 ,C3508_=_C3510 ,C3508_=_C3512 ,C3508_=_C3513 ,C3508_=_C3515 ,\nC3508_=_C3516 ,C3508_=_C3783 ,C3508_=_C3784 ,C3509_=_C3510 ,C3509_=_C3512 ,C3509_=_C3513 ,\nC3509_=_C3515 ,C3509_=_C3516 ,C3509_=_C3804 ,C3510_=_C3512 ,C3510_=_C3513 ,C3510_=_C3515 ,\nC3510_=_C3516 ,C3510_=_C3822 ,C3512_=_C3513 ,C3512_=_C3515 ,C3512_=_C3516 ,C3512_=_C4055 ,\nC3513_=_C3515 ,C3513_=_C3516 ,C3515_=_C3516 ,C3515_=_C3955 ,C3516_=_C3881 ,C3530_=_C3531 ,\nC3530_=_C3532 ,C3530_=_C3533 ,C3530_=_C3535 ,C3530_=_C3536 ,C3530_=_C3537 ,C3531_=_C3532 ,\nC3531_=_C3533 ,C3531_=_C3535 ,C3531_=_C3536 ,C3531_=_C3537 ,C3532_=_C3533 ,C3532_=_C3535 ,\nC3532_=_C3536 ,C3532_=_C3537 ,C3533_=_C3535 ,C3533_=_C3536 ,C3533_=_C3537 ,C3535_=_C3536 ,\nC3535_=_C3537 ,C3536_=_C3537 ,C3537_=_C4078 ,C3540_=_C3545 ,C3540_=_C3552 ,C3540_=_C3660 ,\nC3540_=_C3812 ,C3540_=_C3813 ,C3540_=_C3815 ,C3545_=_C4014 ,C3552_=_C3553 ,C3552_=_C3554 ,\nC3552_=_C3561 ,C3552_=_C3660 ,C3552_=_C3812 ,C3552_=_C3813 ,C3552_=_C3815 ,C3553_=_C3554 ,\nC3553_=_C3561 ,C3553_=_C3630 ,C3553_=_C3640 ,C3553_=_C3752 ,C3553_=_C3849 ,C3553_=_C3850 ,\nC3553_=_C3851 ,C3553_=_C3852 ,C3553_=_C3853 ,C3553_=_C3854 ,C3553_=_C3855 ,C3554_=_C3561 ,\nC3554_=_C3783 ,C3554_=_C3791 ,C3554_=_C3874 ,C3554_=_C3875 ,C3554_=_C3876 ,C3554_=_C3877 ,\nC3554_=_C3878 ,C3554_=_C3880 ,C3554_=_C3881 ,C3561_=_C3573 ,C3561_=_C3766 ,C3561_=_C3804 ,\nC3561_=_C3949 ,C3561_=_C3964 ,C3561_=_C3980 ,C3561_=_C4060 ,C3561_=_C4062 ,C3573_=_C3766 ,\nC3573_=_C3804 ,C3573_=_C3949 ,C3573_=_C3964 ,C3573_=_C3980 ,C3573_=_C4060 ,C3573_=_C4062 ,\nC3581_=_C3784 ,C3581_=_C3857 ,C3581_=_C3952 ,C3581_=_C3953 ,C3581_=_C3954 ,C3581_=_C3955 ,\nC3601_=_C3894 ,C3601_=_C3895 ,C3601_=_C3896 ,C3601_=_C3897 ,C3601_=_C3898 ,C3630_=_C3640 ,\nC3630_=_C3752 ,C3630_=_C3849 ,C3630_=_C3850 ,C3630_=_C3851 ,C3630_=_C3852 ,C3630_=_C3853 ,\nC3630_=_C3854 ,C3630_=_C3855 ,C3640_=_C3752 ,C3640_=_C3849 ,C3640_=_C3850 ,C3640_=_C3851 ,\nC3640_=_C3852 ,C3640_=_C3853 ,C3640_=_C3854 ,C3640_=_C3855 ,C3660_=_C3812 ,C3660_=_C3813 ,\nC3660_=_C3815 ,C3664_=_C3665 ,C3664_=_C3666 ,C3664_=_C3667 ,C3664_=_C3670 ,C3665_=_C3666 ,\nC3665_=_C3667 ,C3665_=_C3670 ,C3665_=_C3887 ,C3666_=_C3667 ,C3666_=_C3670 ,C3666_=_C3896 ,\nC3666_=_C3960 ,C3667_=_C3670 ,C3667_=_C3876 ,C3667_=_C3969 ,C3670_=_C4082 ,C3716_=_C3717 ,\nC3716_=_C3750 ,C3716_=_C4055 ,C3716_=_C4073 ,C3717_=_C3822 ,C3717_=_C3944 ,C3717_=_C3984 ,\nC3717_=_C4012 ,C3717_=_C4086 ,C3746_=_C3748 ,C3746_=_C3750 ,C3746_=_C3858 ,C3746_=_C3910 ,\nC3746_=_C3942 ,C3746_=_C4016 ,C3748_=_C3750 ,C3748_=_C4031 ,C3748_=_C4078 ,C3750_=_C4055 ,\nC3750_=_C4073 ,C3752_=_C3849 ,C3752_=_C3850 ,C3752_=_C3851 ,C3752_=_C3852 ,C3752_=_C3853 ,\nC3752_=_C3854 ,C3752_=_C3855 ,C3766_=_C3804 ,C3766_=_C3949 ,C3766_=_C3964 ,C3766_=_C3980 ,\nC3766_=_C4060 ,C3766_=_C4062 ,C3783_=_C3784 ,C3783_=_C3791 ,C3783_=_C3874 ,C3783_=_C3875 ,\nC3783_=_C3876 ,C3783_=_C3877 ,C3783_=_C3878 ,C3783_=_C3880 ,C3783_=_C3881 ,C3784_=_C3857 ,\nC3784_=_C3952 ,C3784_=_C3953 ,C3784_=_C3954 ,C3784_=_C3955 ,C3791_=_C3874 ,C3791_=_C3875 ,\nC3791_=_C3876 ,C3791_=_C3877 ,C3791_=_C3878 ,C3791_=_C3880 ,C3791_=_C3881 ,C3804_=_C3949 ,\nC3804_=_C3964 ,C3804_=_C3980 ,C3804_=_C4060 ,C3804_=_C4062 ,C3812_=_C3813 ,C3812_=_C3815 ,\nC3812_=_C3874 ,C3812_=_C3949 ,C3812_=_C3950 ,C3813_=_C3815 ,C3813_=_C3875 ,C3813_=_C3964 ,\nC3815_=_C3878 ,C3815_=_C4014 ,C3822_=_C3944 ,C3822_=_C3984 ,C3822_=_C4012 ,C3822_=_C4086 ,\nC3849_=_C3850 ,C3849_=_C3851 ,C3849_=_C3852 ,C3849_=_C3853 ,C3849_=_C3854 ,C3849_=_C3855 ,\nC3850_=_C3851 ,C3850_=_C3852 ,C3850_=_C3853 ,C3850_=_C3854 ,C3850_=_C3855 ,C3851_=_C3852 ,\nC3851_=_C3853 ,C3851_=_C3854 ,C3851_=_C3855 ,C3851_=_C3877 ,C3851_=_C3980 ,C3851_=_C3984 ,\nC3852_=_C3853 ,C3852_=_C3854 ,C3852_=_C3855 ,C3853_=_C3854 ,C3853_=_C3855 ,C3853_=_C4016 ,\nC3854_=_C3855 ,C3857_=_C3858 ,C3857_=_C3952 ,C3857_=_C3953 ,C3857_=_C3954 ,C3857_=_C3955 ,\nC3858_=_C3910 ,C3858_=_C3942 ,C3858_=_C4016 ,C3874_=_C3875 ,C3874_=_C3876 ,C3874_=_C3877 ,\nC3874_=_C3878 ,C3874_=_C3880 ,C3874_=_C3881 ,C3874_=_C3949 ,C3874_=_C3950 ,C3875_=_C3876 ,\nC3875_=_C3877 ,C3875_=_C3878 ,C3875_=_C3880 ,C3875_=_C3881 ,C3875_=_C3964 ,C3876_=_C3877 ,\nC3876_=_C3878 ,C3876_=_C3880 ,C3876_=_C3881 ,C3876_=_C3969 ,C3877_=_C3878 ,C3877_=_C3880 ,\nC3877_=_C3881 ,C3877_=_C3980 ,C3877_=_C3984 ,C3878_=_C3880 ,C3878_=_C3881 ,C3878_=_C4014 ,\nC3880_=_C3881 ,C3880_=_C3898 ,C3880_=_C4075 ,C3887_=_C3950 ,C3887_=_C3960 ,C3887_=_C3969 ,\nC3887_=_C4035 ,C3887_=_C4075 ,C3887_=_C4082 ,C3894_=_C3895 ,C3894_=_C3896 ,C3894_=_C3897 ,\nC3894_=_C3898 ,C3895_=_C3896 ,C3895_=_C3897 ,C3895_=_C3898 ,C3896_=_C3897 ,C3896_=_C3898 ,\nC3896_=_C3960 ,C3897_=_C3898 ,C3898_=_C4075 ,C3910_=_C3942 ,C3910_=_C4016 ,C3942_=_C3944 ,\nC3942_=_C4016 ,C3944_=_C3984 ,C3944_=_C4012 ,C3944_=_C4086 ,C3949_=_C3950 ,C3949_=_C3964 ,\nC3949_=_C3980 ,C3949_=_C4060 ,C3949_=_C4062 ,C3950_=_C3960 ,C3950_=_C3969 ,C3950_=_C4035 ,\nC3950_=_C4075 ,C3950_=_C4082 ,C3952_=_C3953 ,C3952_=_C3954 ,C3952_=_C3955 ,C3952_=_C4031 ,\nC3953_=_C3954 ,C3953_=_C3955 ,C3954_=_C3955 ,C3954_=_C4086 ,C3960_=_C3969 ,C3960_=_C4035 ,\nC3960_=_C4075 ,C3960_=_C4082 ,C3964_=_C3980 ,C3964_=_C4060 ,C3964_=_C4062 ,C3969_=_C4035 ,\nC3969_=_C4075 ,C3969_=_C4082 ,C3980_=_C3984 ,C3980_=_C4060 ,C3980_=_C4062 ,C3984_=_C4012 ,\nC3984_=_C4086 ,C4012_=_C4086 ,C4031_=_C4078 ,C4035_=_C4075 ,C4035_=_C4082 ,C4055_=_C4073 ,\nC4060_=_C4062 ,C4075_=_C4082 ,"];69[shape=box, label="id:69 level: 2\n1737: C18 C19 C21 C24 C42 \nC44 C46 C47 C50 C68 C70 \nC73 C90 C93 C94 C112 C113 \nC116 C117 C134 C135 C138 C140 \nC157 C159 C173 C191 C194 C214 \nC230 C231 C242 C243 C246 C248 \nC257 C260 C261 C264 C276 C280 \nC287 C289 C290 C291 C301 C303 \nC305 C306 C316 C318 C319 C321 \nC323 C329 C332 C333 C341 C342 \nC344 C345 C352 C353 C354 C357 \nC358 C359 C360 C364 C366 C367 \nC369 C371 C374 C377 C383 C385 \nC386 C387 C389 C394 C395 C396 \nC398 C399 C400 C401 C402 C405 \nC406 C407 C409 C411 C412 C416 \nC417 C418 C421 C423 C433 C441 \nC447 C449 C450 C451 C452 C453 \nC456 C459 C461 C466 C468 C471 \nC472 C473 C474 C481 C486 C491 \nC494 C496 C497 C498 C505 C506 \nC507 C509 C510 C511</w:t>
      </w:r>
    </w:p>
    <w:p>
      <w:pPr>
        <w:pStyle w:val="PreformattedText"/>
        <w:bidi w:val="0"/>
        <w:spacing w:before="0" w:after="0"/>
        <w:jc w:val="left"/>
        <w:rPr/>
      </w:pPr>
      <w:r>
        <w:rPr/>
        <w:t xml:space="preserve"> </w:t>
      </w:r>
      <w:r>
        <w:rPr/>
        <w:t>C512 C514 \nC517 C518 C519 C520 C521 C522 \nC523 C524 C526 C527 C528 C529 \nC531 C532 C533 C534 C539 C541 \nC542 C544 C545 C546 C548 C552 \nC553 C554 C557 C559 C560 C561 \nC562 C563 C566 C569 C571 C572 \nC579 C581 C582 C585 C588 C590 \nC591 C592 C600 C601 C603 C605 \nC607 C610 C613 C615 C616 C617 \nC619 C623 C626 C631 C636 C640 \nC644 C648 C656 C659 C661 C668 \nC669 C670 C672 C674 C675 C676 \nC677 C678 C680 C681 C683 C684 \nC685 C687 C688 C692 C693 C698 \nC699 C700 C701 C705 C710 C713 \nC718 C720 C722 C723 C725 C726 \nC728 C732 C735 C741 C742 C745 \nC749 C758 C763 C764 C767 C773 \nC778 C779 C786 C789 C790 C797 \nC798 C799 C800 C801 C807 C809 \nC810 C813 C814 C815 C817 C818 \nC821 C823 C825 C830 C831 C832 \nC833 C834 C835 C836 C837 C838 \nC839 C840 C842 C843 C845 C846 \nC847 C848 C849 C851 C855 C856 \nC858 C859 C860 C861 C862 C865 \nC866 C867 C868 C873 C874 C875 \nC876 C880 C881 C882 C884 C885 \nC888 C891 C892 C893 C895 C896 \nC897 C900 C901 C905 C906 C907 \nC909 C910 C911 C913 C914 C915 \nC916 C917 C918 C921 C922 C923 \nC927 C928 C929 C930 C935 C937 \nC938 C940 C942 C943 C944 C945 \nC947 C948 C949 C953 C954 C955 \nC958 C959 C960 C961 C963 C971 \nC974 C977 C979 C981 C986 C988 \nC990 C991 C993 C995 C996 C998 \nC999 C1000 C1002 C1003 C1005 C1006 \nC1007 C1011 C1012 C1013 C1014 C1015 \nC1016 C1020 C1021 C1025 C1028 C1029 \nC1032 C1033 C1035 C1037 C1039 C1040 \nC1043 C1056 C1064 C1071 C1075 C1078 \nC1079 C1086 C1087 C1088 C1089 C1090 \nC1092 C1096 C1097 C1099 C1100 C1103 \nC1106 C1114 C1116 C1118 C1119 C1121 \nC1123 C1126 C1127 C1131 C1133 C1134 \nC1135 C1136 C1137 C1139 C1140 C1142 \nC1143 C1144 C1145 C1146 C1147 C1148 \nC1150 C1151 C1152 C1154 C1155 C1156 \nC1157 C1158 C1165 C1168 C1169 C1170 \nC1171 C1173 C1174 C1175 C1178 C1180 \nC1185 C1189 C1190 C1191 C1193 C1194 \nC1195 C1197 C1199 C1200 C1204 C1205 \nC1206 C1207 C1208 C1209 C1211 C1214 \nC1215 C1216 C1218 C1220 C1222 C1224 \nC1226 C1227 C1228 C1229 C1231 C1232 \nC1233 C1235 C1238 C1239 C1240 C1243 \nC1248 C1252 C1254 C1255 C1256 C1257 \nC1258 C1259 C1261 C1263 C1269 C1270 \nC1273 C1276 C1278 C1281 C1284 C1288 \nC1290 C1291 C1292 C1294 C1299 C1302 \nC1303 C1309 C1312 C1313 C1315 C1321 \nC1322 C1324 C1327 C1329 C1331 C1332 \nC1334 C1337 C1339 C1340 C1342 C1345 \nC1347 C1349 C1354 C1355 C1356 C1357 \nC1361 C1364 C1365 C1366 C1369 C1370 \nC1378 C1379 C1380 C1381 C1384 C1390 \nC1395 C1396 C1397 C1398 C1400 C1401 \nC1402 C1403 C1406 C1408 C1409 C1410 \nC1411 C1413 C1415 C1416 C1417 C1418 \nC1419 C1420 C1421 C1422 C1426 C1427 \nC1428 C1429 C1432 C1433 C1434 C1436 \nC1437 C1439 C1442 C1443 C1444 C1445 \nC1446 C1447 C1450 C1451 C1457 C1459 \nC1461 C1462 C1463 C1464 C1466 C1474 \nC1486 C1488 C1489 C1490 C1492 C1493 \nC1495 C1499 C1502 C1505 C1506 C1508 \nC1511 C1512 C1516 C1520 C1522 C1524 \nC1525 C1526 C1528 C1529 C1531 C1534 \nC1536 C1538 C1539 C1543 C1545 C1547 \nC1548 C1550 C1552 C1553 C1554 C1555 \nC1556 C1558 C1561 C1562 C1563 C1565 \nC1566 C1572 C1573 C1575 C1576 C1579 \nC1580 C1583 C1585 C1586 C1588 C1590 \nC1591 C1594 C1598 C1599 C1600 C1603 \nC1605 C1610 C1615 C1616 C1617 C1620 \nC1624 C1625 C1629 C1630 C1632 C1633 \nC1635 C1636 C1639 C1642 C1651 C1652 \nC1654 C1656 C1657 C1659 C1661 C1662 \nC1663 C1664 C1666 C1669 C1670 C1673 \nC1677 C1678 C1679 C1682 C1684 C1685 \nC1688 C1691 C1694 C1698 C1701 C1709 \nC1713 C1717 C1737 C1741 C1742 C1744 \nC1745 C1749 C1752 C1755 C1760 C1762 \nC1763 C1765 C1767 C1769 C1771 C1773 \nC1774 C1776 C1777 C1778 C1779 C1780 \nC1781 C1784 C1785 C1786 C1787 C1788 \nC1789 C1790 C1795 C1796 C1797 C1800 \nC1802 C1805 C1809 C1810 C1812 C1813 \nC1814 C1816 C1817 C1821 C1822 C1824 \nC1825 C1827 C1833 C1837 C1847 C1848 \nC1857 C1858 C1859 C1863 C1865 C1866 \nC1869 C1870 C1874 C1875 C1877 C1879 \nC1883 C1884 C1885 C1886 C1887 C1888 \nC1889 C1890 C1892 C1893 C1899 C1900 \nC1901 C1903 C1910 C1911 C1912 C1914 \nC1922 C1923 C1925 C1927 C1928 C1930 \nC1932 C1933 C1934 C1935 C1937 C1952 \nC1955 C1956 C1957 C1959 C1960 C1962 \nC1963 C1975 C1980 C1981 C1984 C1986 \nC1998 C1999 C2004 C2006 C2009 C2010 \nC2011 C2013 C2014 C2015 C2018 C2019 \nC2021 C2023 C2024 C2026 C2028 C2032 \nC2033 C2036 C2037 C2038 C2043 C2047 \nC2048 C2050 C2051 C2056 C2058 C2060 \nC2065 C2066 C2067 C2074 C2075 C2082 \nC2085 C2087 C2092 C2095 C2102 C2104 \nC2106 C2109 C2111 C2114 C2122 C2124 \nC2126 C2127 C2128 C2129 C2130 C2132 \nC2137 C2138 C2139 C2140 C2142 C2144 \nC2148 C2149 C2151 C2153 C2155 C2156 \nC2157 C2158 C2159 C2161 C2162 C2163 \nC2164 C2165 C2167 C2170 C2171 C2173 \nC2177 C2178 C2179 C2181 C2182 C2184 \nC2185 C2191 C2193 C2194 C2196 C2198 \nC2200 C2201 C2203 C2206 C2208 C2209 \nC2211 C2213 C2214 C2216 C2217 C2218 \nC2219 C2224 C2225 C2226 C2227 C2228 \nC2233 C2238 C2241 C2249 C2251 C2252 \nC2255 C2257 C2260 C2262 C2264 C2265 \nC2266 C2267 C2269 C2270 C2271 C2272 \nC2273 C2275 C2276 C2277 C2280 C2283 \nC2284 C2285 C2286 C2287 C2288 C2289 \nC2290 C2296 C2297 C2298 C2299 C2301 \nC2302 C2303 C2304 C2305 C2306 C2307 \nC2308 C2309 C2311 C2312 C2314 C2315 \nC2316 C2318 C2319 C2320 C2323 C2324 \nC2326 C2327 C2328 C2329 C2331 C2333 \nC2335 C2337 C2339 C2341 C2345 C2346 \nC2347 C2348 C2350 C2355 C2362 C2363 \nC2364 C2365 C2366 C2367 C2368 C2369 \nC2370 C2372 C2373 C2374 C2375 C2376 \nC2378 C2380 C2381 C2383 C2385 C2390 \nC2391 C2393 C2398 C2400 C2401 C2402 \nC2409 C2412 C2414 C2415 C2416 C2418 \nC2419 C2420 C2421 C2422 C2424 C2425 \nC2426 C2427 C2429 C2431 C2432 C2433 \nC2434 C2437 C2439 C2440 C2441 C2442 \nC2443 C2447 C2449 C2451 C2453 C2454 \nC2456 C2460 C2469 C2470 C2473 C2474 \nC2477 C2478 C2487 C2488 C2489 C2492 \nC2495 C2496 C2497 C2499 C2500 C2501 \nC2502 C2504 C2505 C2508 C2511 C2513 \nC2515 C2521 C2524 C2537 C2542 C2555 \nC2562 C2567 C2570 C2572 C2573 C2574 \nC2577 C2578 C2579 C2582 C2584 C2585 \nC2587 C2589 C2590 C2592 C2593 C2597 \nC2598 C2602 C2604 C2607 C2608 C2611 \nC2613 C2615 C2616 C2618 C2619 C2621 \nC2623 C2624 C2629 C2631 C2633 C2636 \nC2637 C2644 C2646 C2647 C2648 C2649 \nC2650 C2655 C2657 C2658 C2659 C2661 \nC2667 C2668 C2676 C2678 C2680 C2681 \nC2682 C2685 C2687 C2688 C2689 C2690 \nC2691 C2693 C2694 C2695 C2696 C2697 \nC2698 C2699 C2700 C2703 C2704 C2705 \nC2706 C2708 C2709 C2710 C2711 C2713 \nC2716 C2717 C2721 C2724 C2726 C2729 \nC2730 C2732 C2735 C2737 C2738 C2739 \nC2740 C2743 C2745 C2746 C2748 C2750 \nC2753 C2755 C2756 C2761 C2763 C2764 \nC2766 C2767 C2768 C2771 C2772 C2773 \nC2788 C2795 C2797 C2805 C2811 C2814 \nC2815 C2816 C2819 C2820 C2821 C2822 \nC2823 C2826 C2828 C2831 C2836 C2837 \nC2839 C2842 C2843 C2845 C2847 C2848 \nC2850 C2852 C2854 C2855 C2858 C2859 \nC2860 C2861 C2862 C2864 C2865 C2867 \nC2868 C2870 C2871 C2872 C2873 C2874 \nC2875 C2876 C2878 C2879 C2880 C2882 \nC2883 C2884 C2886 C2887 C2888 C2890 \nC2899 C2901 C2903 C2905 C2906 C2908 \nC2909 C2910 C2911 C2913 C2914 C2915 \nC2916 C2917 C2918 C2923 C2925 C2929 \nC2930 C2933 C2934 C2935 C2936 C2937 \nC2938 C2939 C2940 C2944 C2947 C2948 \nC2949 C2950 C2952 C2953 C2954 C2957 \nC2961 C2964 C2965 C2978 C2979 C2982 \nC2983 C2985 C2990 C2993 C2994 C3003 \nC3011 C3012 C3016 C3020 C3025 C3028 \nC3032 C3034 C3035 C3037 C3040 C3042 \nC3043 C3044 C3054 C3055 C3059 C3061 \nC3064 C3066 C3069 C3071 C3072 C3078 \nC3081 C3082 C3083 C3084 C3089 C3090 \nC3096 C3105 C3109 C3119 C3121 C3122 \nC3124 C3126 C3127 C3128 C3132 C3133 \nC3134 C3137 C3138 C3139 C3140 C3142 \nC3145 C3147 C3148 C3151 C3152 C3155 \nC3156 C3158 C3159 C3160 C3163 C3165 \nC3167 C3177 C3178 C3180 C3186 C3187 \nC3188 C3189 C3192 C3194 C3195 C3196 \nC3197 C3198 C3199 C3204 C3214 C3215 \nC3218 C3222 C3223 C3228 C3229 C3232 \nC3233 C3235 C3236 C3241 C3246 C3247 \nC3252 C3256 C3258 C3262 C3263 C3264 \nC3265 C3267 C3268 C3270 C3271 C3272 \nC3273 C3275 C3276 C3277 C3278 C3279 \nC3282 C3284 C3285 C3290 C3291 C3294 \nC3295 C3298 C3301 C3302 C3303 C3304 \nC3306 C3307 C3313 C3314 C3318 C3319 \nC3323 C3325 C3326 C3328 C3329 C3330 \nC3333 C3339 C3340 C3341 C3342 C3344 \nC3346 C3347 C3351 C3353 C3354 C3358 \nC3359 C3360 C3361 C3362 C3363 C3366 \nC3367 C3368 C3370 C3371 C3372 C3374 \nC3375 C3377 C3378 C3379 C3380 C3381 \nC3383 C3384 C3390 C3398 C3399 C3407 \nC3413 C3418 C3422 C3423 C3424 C3425 \nC3426 C3429 C3430 C3432 C3433 C3437 \nC3438 C3442 C3443 C3445 C3446 C3448 \nC3449 C3450 C3452 C3453 C3454 C3455 \nC3458 C3462 C3475 C3482 C3483 C3485 \nC3486 C3487 C3491 C3492 C3493 C3494 \nC3497 C3498 C3499 C3500 C3501 C3502 \nC3503 C3506 C3508 C3509 C3510 C3512 \nC3513 C3516 C3522 C3523 C3525 C3526 \nC3528 C3529 C3533 C3536 C3538 C3539 \nC3547 C3549 C3551 C3565 C3567 C3568 \nC3575 C3576 C3577 C3578 C3580 C3581 \nC3582 C3583 C3586 C3587 C3588 C3589 \nC3594 C3596 C3597 C3598 C3599 C3600 \nC3601 C3603 C3606 C3607 C3608 C3612 \nC3616 C3617 C3620 C3622 C3624 C3625 \nC3627 C3628 C3637 C3640 C3643 C3644 \nC3647 C3650 C3651 C3653 C3654 C3656 \nC3657 C3658 C3659 C3663 C3664 C3665 \nC3666 C3667 C3670 C3678 C3680 C3681 \nC3685 C3686 C3687 C3690 C3691 C3692 \nC3694 C3695 C3701 C3702 C3703 C3705 \nC3707 C3709 C3713 C3714 C3715 C3719 \nC3721 C3722 C3723 C3727 C3728 C3729 \nC3730 C3740 C3741 C3742 C3745 C3746 \nC3747 C3748 C3749 C3750 C3752 C3754 \nC3755 C3757 C3758 C3761 C3762 C3763 \nC3765 C3766 C3767 C3772 C3773 C3774 \nC3775 C3777 C3778 C3779 C3781 C3783 \nC3784 C3787 C3788 C3791 C3792 C3793 \nC3795 C3796 C3798 C3799 C3802 C3804 \nC3806 C3808 C3815 C3820 C3822 C3828 \nC3833 C3834 C3837 C3848 C3849 C3853 \nC3861 C3864 C3865 C3870 C3876 C3878 \nC3880 C3881 C3883 C3884 C3885 C3886 \nC3887 C3888 C3893 C3896 C3897 C3898 \nC3901 C3904 C3906 C3914 C3915 C3916 \nC3918 C3919 C3920 C3922 C3927 C3930 \nC3931 C3938 C3943 C3947 C3953 C3954 \nC3958 C3959 C3960 C3962 C3963 C3965 \nC3968 C3969 C3973 C3974 C3975 C3976 \nC3977 C3978 C3985 C3989 C3994 C3998 \nC4001 C4003 C4005 C4006 C4010 C4012 \nC4014 C4016 C4021 C4024 C4026 C4029 \nC4030 C4032 C4033 C4034 C4035 C4036 \nC4037 C4041 C4043 C4047 C4048 C4049 \nC4050 C4052 C4055 C4056 C4057 C4060 \nC4062 C4063 C4064 C4065 C4066 C4068 \nC4070 C4075</w:t>
      </w:r>
    </w:p>
    <w:p>
      <w:pPr>
        <w:pStyle w:val="PreformattedText"/>
        <w:bidi w:val="0"/>
        <w:spacing w:before="0" w:after="0"/>
        <w:jc w:val="left"/>
        <w:rPr/>
      </w:pPr>
      <w:r>
        <w:rPr/>
        <w:t xml:space="preserve"> </w:t>
      </w:r>
      <w:r>
        <w:rPr/>
        <w:t>C4076 C4082 C4083 C4086 \nC4087 C4091 C4092 C4094 \n23210: C18_=_C19( C18 C19 ) C18_=_C21( C18 C21 ) C18_=_C24( C18 C24 ) C18_=_C112( C18 C112 ) C18_=_C134( C18 C134 ) \nC18_=_C242( C18 C242 ) C18_=_C301( C18 C301 ) C18_=_C385( C18 C385 ) C18_=_C1380( C18 C1380 ) C18_=_C1742( C18 C1742 ) C18_=_C2164( C18 C2164 ) \nC18_=_C2165( C18 C2165 ) C18_=_C2167( C18 C2167 ) C18_=_C2170( C18 C2170 ) C18_=_C2171( C18 C2171 ) C18_=_C2173( C18 C2173 ) C18_=_C2177( C18 C2177 ) \nC18_=_C2178( C18 C2178 ) C18_=_C2179( C18 C2179 ) C19_=_C21( C19 C21 ) C19_=_C24( C19 C24 ) C19_=_C113( C19 C113 ) C19_=_C135( C19 C135 ) \nC19_=_C243( C19 C243 ) C19_=_C303( C19 C303 ) C19_=_C387( C19 C387 ) C19_=_C1384( C19 C1384 ) C19_=_C1745( C19 C1745 ) C19_=_C2198( C19 C2198 ) \nC19_=_C2401( C19 C2401 ) C19_=_C2572( C19 C2572 ) C19_=_C2646( C19 C2646 ) C19_=_C2860( C19 C2860 ) C19_=_C3037( C19 C3037 ) C19_=_C3040( C19 C3040 ) \nC19_=_C3042( C19 C3042 ) C19_=_C3043( C19 C3043 ) C19_=_C3044( C19 C3044 ) C21_=_C24( C21 C24 ) C21_=_C47( C21 C47 ) C21_=_C70( C21 C70 ) \nC21_=_C246( C21 C246 ) C21_=_C287( C21 C287 ) C21_=_C341( C21 C341 ) C21_=_C352( C21 C352 ) C21_=_C357( C21 C357 ) C21_=_C798( C21 C798 ) \nC21_=_C1678( C21 C1678 ) C21_=_C1848( C21 C1848 ) C21_=_C1999( C21 C1999 ) C21_=_C2441( C21 C2441 ) C21_=_C2847( C21 C2847 ) C21_=_C3012( C21 C3012 ) \nC21_=_C3055( C21 C3055 ) C21_=_C3407( C21 C3407 ) C21_=_C3508( C21 C3508 ) C21_=_C3783( C21 C3783 ) C21_=_C3784( C21 C3784 ) C21_=_C3787( C21 C3787 ) \nC21_=_C3788( C21 C3788 ) C24_=_C50( C24 C50 ) C24_=_C73( C24 C73 ) C24_=_C248( C24 C248 ) C24_=_C290( C24 C290 ) C24_=_C344( C24 C344 ) \nC24_=_C353( C24 C353 ) C24_=_C359( C24 C359 ) C24_=_C1131( C24 C1131 ) C24_=_C1185( C24 C1185 ) C24_=_C1713( C24 C1713 ) C24_=_C2122( C24 C2122 ) \nC24_=_C3119( C24 C3119 ) C24_=_C3246( C24 C3246 ) C24_=_C3536( C24 C3536 ) C24_=_C4021( C24 C4021 ) C24_=_C4052( C24 C4052 ) C24_=_C4091( C24 C4091 ) \nC24_=_C4094( C24 C4094 ) C42_=_C44( C42 C44 ) C42_=_C46( C42 C46 ) C42_=_C47( C42 C47 ) C42_=_C50( C42 C50 ) C42_=_C257( C42 C257 ) \nC42_=_C316( C42 C316 ) C42_=_C364( C42 C364 ) C42_=_C383( C42 C383 ) C42_=_C1552( C42 C1552 ) C42_=_C1553( C42 C1553 ) C42_=_C1554( C42 C1554 ) \nC42_=_C1555( C42 C1555 ) C42_=_C1556( C42 C1556 ) C42_=_C1558( C42 C1558 ) C42_=_C1561( C42 C1561 ) C42_=_C1562( C42 C1562 ) C42_=_C1563( C42 C1563 ) \nC42_=_C1565( C42 C1565 ) C42_=_C1566( C42 C1566 ) C42_=_C1572( C42 C1572 ) C42_=_C1573( C42 C1573 ) C44_=_C46( C44 C46 ) C44_=_C47( C44 C47 ) \nC44_=_C50( C44 C50 ) C44_=_C260( C44 C260 ) C44_=_C318( C44 C318 ) C44_=_C366( C44 C366 ) C44_=_C386( C44 C386 ) C44_=_C461( C44 C461 ) \nC44_=_C842( C44 C842 ) C44_=_C1821( C44 C1821 ) C44_=_C1963( C44 C1963 ) C44_=_C2695( C44 C2695 ) C44_=_C2811( C44 C2811 ) C44_=_C2814( C44 C2814 ) \nC44_=_C2815( C44 C2815 ) C44_=_C2816( C44 C2816 ) C44_=_C2819( C44 C2819 ) C44_=_C2820( C44 C2820 ) C44_=_C2821( C44 C2821 ) C44_=_C2822( C44 C2822 ) \nC44_=_C2823( C44 C2823 ) C46_=_C47( C46 C47 ) C46_=_C50( C46 C50 ) C46_=_C261( C46 C261 ) C46_=_C319( C46 C319 ) C46_=_C367( C46 C367 ) \nC46_=_C389( C46 C389 ) C46_=_C494( C46 C494 ) C46_=_C1429( C46 C1429 ) C46_=_C1585( C46 C1585 ) C46_=_C1824( C46 C1824 ) C46_=_C2826( C46 C2826 ) \nC46_=_C3325( C46 C3325 ) C46_=_C3442( C46 C3442 ) C46_=_C3443( C46 C3443 ) C46_=_C3445( C46 C3445 ) C46_=_C3446( C46 C3446 ) C46_=_C3448( C46 C3448 ) \nC46_=_C3449( C46 C3449 ) C46_=_C3450( C46 C3450 ) C46_=_C3452( C46 C3452 ) C46_=_C3453( C46 C3453 ) C46_=_C3454( C46 C3454 ) C47_=_C50( C47 C50 ) \nC47_=_C70( C47 C70 ) C47_=_C246( C47 C246 ) C47_=_C287( C47 C287 ) C47_=_C341( C47 C341 ) C47_=_C352( C47 C352 ) C47_=_C357( C47 C357 ) \nC47_=_C798( C47 C798 ) C47_=_C1678( C47 C1678 ) C47_=_C1848( C47 C1848 ) C47_=_C1999( C47 C1999 ) C47_=_C2441( C47 C2441 ) C47_=_C2847( C47 C2847 ) \nC47_=_C3012( C47 C3012 ) C47_=_C3055( C47 C3055 ) C47_=_C3407( C47 C3407 ) C47_=_C3508( C47 C3508 ) C47_=_C3783( C47 C3783 ) C47_=_C3784( C47 C3784 ) \nC47_=_C3787( C47 C3787 ) C47_=_C3788( C47 C3788 ) C50_=_C73( C50 C73 ) C50_=_C248( C50 C248 ) C50_=_C290( C50 C290 ) C50_=_C344( C50 C344 ) \nC50_=_C353( C50 C353 ) C50_=_C359( C50 C359 ) C50_=_C1131( C50 C1131 ) C50_=_C1185( C50 C1185 ) C50_=_C1713( C50 C1713 ) C50_=_C2122( C50 C2122 ) \nC50_=_C3119( C50 C3119 ) C50_=_C3246( C50 C3246 ) C50_=_C3536( C50 C3536 ) C50_=_C4021( C50 C4021 ) C50_=_C4052( C50 C4052 ) C50_=_C4091( C50 C4091 ) \nC50_=_C4094( C50 C4094 ) C68_=_C70( C68 C70 ) C68_=_C73( C68 C73 ) C68_=_C90( C68 C90 ) C68_=_C173( C68 C173 ) C68_=_C191( C68 C191 ) \nC68_=_C276( C68 C276 ) C68_=_C329( C68 C329 ) C68_=_C374( C68 C374 ) C68_=_C1884( C68 C1884 ) C68_=_C2280( C68 C2280 ) C68_=_C2761( C68 C2761 ) \nC68_=_C2872( C68 C2872 ) C68_=_C2952( C68 C2952 ) C68_=_C2953( C68 C2953 ) C68_=_C2954( C68 C2954 ) C68_=_C2957( C68 C2957 ) C70_=_C73( C70 C73 ) \nC70_=_C246( C70 C246 ) C70_=_C287( C70 C287 ) C70_=_C341( C70 C341 ) C70_=_C352( C70 C352 ) C70_=_C357( C70 C357 ) C70_=_C798( C70 C798 ) \nC70_=_C1678( C70 C1678 ) C70_=_C1848( C70 C1848 ) C70_=_C1999( C70 C1999 ) C70_=_C2441( C70 C2441 ) C70_=_C2847( C70 C2847 ) C70_=_C3012( C70 C3012 ) \nC70_=_C3055( C70 C3055 ) C70_=_C3407( C70 C3407 ) C70_=_C3508( C70 C3508 ) C70_=_C3783( C70 C3783 ) C70_=_C3784( C70 C3784 ) C70_=_C3787( C70 C3787 ) \nC70_=_C3788( C70 C3788 ) C73_=_C248( C73 C248 ) C73_=_C290( C73 C290 ) C73_=_C344( C73 C344 ) C73_=_C353( C73 C353 ) C73_=_C359( C73 C359 ) \nC73_=_C1131( C73 C1131 ) C73_=_C1185( C73 C1185 ) C73_=_C1713( C73 C1713 ) C73_=_C2122( C73 C2122 ) C73_=_C3119( C73 C3119 ) C73_=_C3246( C73 C3246 ) \nC73_=_C3536( C73 C3536 ) C73_=_C4021( C73 C4021 ) C73_=_C4052( C73 C4052 ) C73_=_C4091( C73 C4091 ) C73_=_C4094( C73 C4094 ) C90_=_C93( C90 C93 ) \nC90_=_C94( C90 C94 ) C90_=_C173( C90 C173 ) C90_=_C191( C90 C191 ) C90_=_C276( C90 C276 ) C90_=_C329( C90 C329 ) C90_=_C374( C90 C374 ) \nC90_=_C1884( C90 C1884 ) C90_=_C2280( C90 C2280 ) C90_=_C2761( C90 C2761 ) C90_=_C2872( C90 C2872 ) C90_=_C2952( C90 C2952 ) C90_=_C2953( C90 C2953 ) \nC90_=_C2954( C90 C2954 ) C90_=_C2957( C90 C2957 ) C93_=_C94( C93 C94 ) C93_=_C116( C93 C116 ) C93_=_C138( C93 C138 ) C93_=_C157( C93 C157 ) \nC93_=_C230( C93 C230 ) C93_=_C289( C93 C289 ) C93_=_C321( C93 C321 ) C93_=_C332( C93 C332 ) C93_=_C1205( C93 C1205 ) C93_=_C2226( C93 C2226 ) \nC93_=_C2633( C93 C2633 ) C93_=_C3198( C93 C3198 ) C93_=_C3522( C93 C3522 ) C93_=_C3849( C93 C3849 ) C93_=_C3864( C93 C3864 ) C93_=_C3883( C93 C3883 ) \nC93_=_C3930( C93 C3930 ) C93_=_C3931( C93 C3931 ) C94_=_C194( C94 C194 ) C94_=_C264( C94 C264 ) C94_=_C306( C94 C306 ) C94_=_C342( C94 C342 ) \nC94_=_C473( C94 C473 ) C94_=_C745( C94 C745 ) C94_=_C1056( C94 C1056 ) C94_=_C1154( C94 C1154 ) C94_=_C1755( C94 C1755 ) C94_=_C1956( C94 C1956 ) \nC94_=_C2409( C94 C2409 ) C94_=_C3105( C94 C3105 ) C94_=_C3145( C94 C3145 ) C94_=_C3188( C94 C3188 ) C94_=_C3390( C94 C3390 ) C94_=_C3475( C94 C3475 ) \nC94_=_C3947( C94 C3947 ) C94_=_C4033( C94 C4033 ) C94_=_C4034( C94 C4034 ) C94_=_C4035( C94 C4035 ) C94_=_C4036( C94 C4036 ) C112_=_C113( C112 C113 ) \nC112_=_C116( C112 C116 ) C112_=_C117( C112 C117 ) C112_=_C134( C112 C134 ) C112_=_C242( C112 C242 ) C112_=_C301( C112 C301 ) C112_=_C385( C112 C385 ) \nC112_=_C1380( C112 C1380 ) C112_=_C1742( C112 C1742 ) C112_=_C2164( C112 C2164 ) C112_=_C2165( C112 C2165 ) C112_=_C2167( C112 C2167 ) C112_=_C2170( C112 C2170 ) \nC112_=_C2171( C112 C2171 ) C112_=_C2173( C112 C2173 ) C112_=_C2177( C112 C2177 ) C112_=_C2178( C112 C2178 ) C112_=_C2179( C112 C2179 ) C113_=_C116( C113 C116 ) \nC113_=_C117( C113 C117 ) C113_=_C135( C113 C135 ) C113_=_C243( C113 C243 ) C113_=_C303( C113 C303 ) C113_=_C387( C113 C387 ) C113_=_C1384( C113 C1384 ) \nC113_=_C1745( C113 C1745 ) C113_=_C2198( C113 C2198 ) C113_=_C2401( C113 C2401 ) C113_=_C2572( C113 C2572 ) C113_=_C2646( C113 C2646 ) C113_=_C2860( C113 C2860 ) \nC113_=_C3037( C113 C3037 ) C113_=_C3040( C113 C3040 ) C113_=_C3042( C113 C3042 ) C113_=_C3043( C113 C3043 ) C113_=_C3044( C113 C3044 ) C116_=_C117( C116 C117 ) \nC116_=_C138( C116 C138 ) C116_=_C157( C116 C157 ) C116_=_C230( C116 C230 ) C116_=_C289( C116 C289 ) C116_=_C321( C116 C321 ) C116_=_C332( C116 C332 ) \nC116_=_C1205( C116 C1205 ) C116_=_C2226( C116 C2226 ) C116_=_C2633( C116 C2633 ) C116_=_C3198( C116 C3198 ) C116_=_C3522( C116 C3522 ) C116_=_C3849( C116 C3849 ) \nC116_=_C3864( C116 C3864 ) C116_=_C3883( C116 C3883 ) C116_=_C3930( C116 C3930 ) C116_=_C3931( C116 C3931 ) C117_=_C214( C117 C214 ) C117_=_C305( C117 C305 ) \nC117_=_C323( C117 C323 ) C117_=_C333( C117 C333 ) C117_=_C358( C117 C358 ) C117_=_C369( C117 C369 ) C117_=_C377( C117 C377 ) C117_=_C988( C117 C988 ) \nC117_=_C1178( C117 C1178 ) C117_=_C1302( C117 C1302 ) C117_=_C1795( C117 C1795 ) C117_=_C2043( C117 C2043 ) C117_=_C2854( C117 C2854 ) C117_=_C3241( C117 C3241 ) \nC117_=_C3663( C117 C3663 ) C117_=_C3740( C117 C3740 ) C117_=_C4001( C117 C4001 ) C117_=_C4003( C117 C4003 ) C134_=_C135( C134 C135 ) C134_=_C138( C134 C138 ) \nC134_=_C140( C134 C140 ) C134_=_C242( C134 C242 ) C134_=_C301( C134 C301 ) C134_=_C385( C134 C385 ) C134_=_C1380( C134 C1380 ) C134_=_C1742( C134 C1742 ) \nC134_=_C2164( C134 C2164 ) C134_=_C2165( C134 C2165 ) C134_=_C2167( C134 C2167 ) C134_=_C2170( C134 C2170 ) C134_=_C2171( C134 C2171 ) C134_=_C2173( C134 C2173 ) \nC134_=_C2177( C134 C2177 ) C134_=_C2178( C134 C2178 ) C134_=_C2179( C134 C2179 ) C135_=_C138( C135 C138 ) C135_=_C140( C135 C140 ) C135_=_C243( C135 C243 ) \nC135_=_C303( C135 C303 ) C135_=_C387( C135 C387 ) C135_=_C1384( C135 C1384 ) C135_=_C1745( C135 C1745 ) C135_=_C2198( C135 C2198 ) C135_=_C2401( C135 C2401 ) \nC135_=_C2572( C135 C2572 ) C135_=_C2646( C135 C2646 ) C135_=_C2860( C135 C2860 ) C135_=_C3037( C135 C3037 ) C135_=_C3040( C135 C3040 ) C135_=_C3042( C135 C3042 ) \nC135_=_C3043( C135 C3043 ) C135_=_C3044( C135 C3044 ) C138_=_C140( C138 C140 ) C138_=_C157( C138 C157 ) C138_=_C230( C138 C230 ) C138_=_C289(</w:t>
      </w:r>
    </w:p>
    <w:p>
      <w:pPr>
        <w:pStyle w:val="PreformattedText"/>
        <w:bidi w:val="0"/>
        <w:spacing w:before="0" w:after="0"/>
        <w:jc w:val="left"/>
        <w:rPr/>
      </w:pPr>
      <w:r>
        <w:rPr/>
        <w:t xml:space="preserve"> </w:t>
      </w:r>
      <w:r>
        <w:rPr/>
        <w:t>C138 C289 ) \nC138_=_C321( C138 C321 ) C138_=_C332( C138 C332 ) C138_=_C1205( C138 C1205 ) C138_=_C2226( C138 C2226 ) C138_=_C2633( C138 C2633 ) C138_=_C3198( C138 C3198 ) \nC138_=_C3522( C138 C3522 ) C138_=_C3849( C138 C3849 ) C138_=_C3864( C138 C3864 ) C138_=_C3883( C138 C3883 ) C138_=_C3930( C138 C3930 ) C138_=_C3931( C138 C3931 ) \nC140_=_C159( C140 C159 ) C140_=_C231( C140 C231 ) C140_=_C280( C140 C280 ) C140_=_C291( C140 C291 ) C140_=_C345( C140 C345 ) C140_=_C354( C140 C354 ) \nC140_=_C360( C140 C360 ) C140_=_C371( C140 C371 ) C140_=_C449( C140 C449 ) C140_=_C1959( C140 C1959 ) C140_=_C2104( C140 C2104 ) C140_=_C2208( C140 C2208 ) \nC140_=_C2607( C140 C2607 ) C140_=_C3020( C140 C3020 ) C140_=_C3061( C140 C3061 ) C140_=_C3707( C140 C3707 ) C140_=_C4029( C140 C4029 ) C157_=_C159( C157 C159 ) \nC157_=_C230( C157 C230 ) C157_=_C289( C157 C289 ) C157_=_C321( C157 C321 ) C157_=_C332( C157 C332 ) C157_=_C1205( C157 C1205 ) C157_=_C2226( C157 C2226 ) \nC157_=_C2633( C157 C2633 ) C157_=_C3198( C157 C3198 ) C157_=_C3522( C157 C3522 ) C157_=_C3849( C157 C3849 ) C157_=_C3864( C157 C3864 ) C157_=_C3883( C157 C3883 ) \nC157_=_C3930( C157 C3930 ) C157_=_C3931( C157 C3931 ) C159_=_C231( C159 C231 ) C159_=_C280( C159 C280 ) C159_=_C291( C159 C291 ) C159_=_C345( C159 C345 ) \nC159_=_C354( C159 C354 ) C159_=_C360( C159 C360 ) C159_=_C371( C159 C371 ) C159_=_C449( C159 C449 ) C159_=_C1959( C159 C1959 ) C159_=_C2104( C159 C2104 ) \nC159_=_C2208( C159 C2208 ) C159_=_C2607( C159 C2607 ) C159_=_C3020( C159 C3020 ) C159_=_C3061( C159 C3061 ) C159_=_C3707( C159 C3707 ) C159_=_C4029( C159 C4029 ) \nC173_=_C191( C173 C191 ) C173_=_C276( C173 C276 ) C173_=_C329( C173 C329 ) C173_=_C374( C173 C374 ) C173_=_C1884( C173 C1884 ) C173_=_C2280( C173 C2280 ) \nC173_=_C2761( C173 C2761 ) C173_=_C2872( C173 C2872 ) C173_=_C2952( C173 C2952 ) C173_=_C2953( C173 C2953 ) C173_=_C2954( C173 C2954 ) C173_=_C2957( C173 C2957 ) \nC191_=_C194( C191 C194 ) C191_=_C276( C191 C276 ) C191_=_C329( C191 C329 ) C191_=_C374( C191 C374 ) C191_=_C1884( C191 C1884 ) C191_=_C2280( C191 C2280 ) \nC191_=_C2761( C191 C2761 ) C191_=_C2872( C191 C2872 ) C191_=_C2952( C191 C2952 ) C191_=_C2953( C191 C2953 ) C191_=_C2954( C191 C2954 ) C191_=_C2957( C191 C2957 ) \nC194_=_C264( C194 C264 ) C194_=_C306( C194 C306 ) C194_=_C342( C194 C342 ) C194_=_C473( C194 C473 ) C194_=_C745( C194 C745 ) C194_=_C1056( C194 C1056 ) \nC194_=_C1154( C194 C1154 ) C194_=_C1755( C194 C1755 ) C194_=_C1956( C194 C1956 ) C194_=_C2409( C194 C2409 ) C194_=_C3105( C194 C3105 ) C194_=_C3145( C194 C3145 ) \nC194_=_C3188( C194 C3188 ) C194_=_C3390( C194 C3390 ) C194_=_C3475( C194 C3475 ) C194_=_C3947( C194 C3947 ) C194_=_C4033( C194 C4033 ) C194_=_C4034( C194 C4034 ) \nC194_=_C4035( C194 C4035 ) C194_=_C4036( C194 C4036 ) C214_=_C305( C214 C305 ) C214_=_C323( C214 C323 ) C214_=_C333( C214 C333 ) C214_=_C358( C214 C358 ) \nC214_=_C369( C214 C369 ) C214_=_C377( C214 C377 ) C214_=_C988( C214 C988 ) C214_=_C1178( C214 C1178 ) C214_=_C1302( C214 C1302 ) C214_=_C1795( C214 C1795 ) \nC214_=_C2043( C214 C2043 ) C214_=_C2854( C214 C2854 ) C214_=_C3241( C214 C3241 ) C214_=_C3663( C214 C3663 ) C214_=_C3740( C214 C3740 ) C214_=_C4001( C214 C4001 ) \nC214_=_C4003( C214 C4003 ) C230_=_C231( C230 C231 ) C230_=_C289( C230 C289 ) C230_=_C321( C230 C321 ) C230_=_C332( C230 C332 ) C230_=_C1205( C230 C1205 ) \nC230_=_C2226( C230 C2226 ) C230_=_C2633( C230 C2633 ) C230_=_C3198( C230 C3198 ) C230_=_C3522( C230 C3522 ) C230_=_C3849( C230 C3849 ) C230_=_C3864( C230 C3864 ) \nC230_=_C3883( C230 C3883 ) C230_=_C3930( C230 C3930 ) C230_=_C3931( C230 C3931 ) C231_=_C280( C231 C280 ) C231_=_C291( C231 C291 ) C231_=_C345( C231 C345 ) \nC231_=_C354( C231 C354 ) C231_=_C360( C231 C360 ) C231_=_C371( C231 C371 ) C231_=_C449( C231 C449 ) C231_=_C1959( C231 C1959 ) C231_=_C2104( C231 C2104 ) \nC231_=_C2208( C231 C2208 ) C231_=_C2607( C231 C2607 ) C231_=_C3020( C231 C3020 ) C231_=_C3061( C231 C3061 ) C231_=_C3707( C231 C3707 ) C231_=_C4029( C231 C4029 ) \nC242_=_C243( C242 C243 ) C242_=_C246( C242 C246 ) C242_=_C248( C242 C248 ) C242_=_C301( C242 C301 ) C242_=_C385( C242 C385 ) C242_=_C1380( C242 C1380 ) \nC242_=_C1742( C242 C1742 ) C242_=_C2164( C242 C2164 ) C242_=_C2165( C242 C2165 ) C242_=_C2167( C242 C2167 ) C242_=_C2170( C242 C2170 ) C242_=_C2171( C242 C2171 ) \nC242_=_C2173( C242 C2173 ) C242_=_C2177( C242 C2177 ) C242_=_C2178( C242 C2178 ) C242_=_C2179( C242 C2179 ) C243_=_C246( C243 C246 ) C243_=_C248( C243 C248 ) \nC243_=_C303( C243 C303 ) C243_=_C387( C243 C387 ) C243_=_C1384( C243 C1384 ) C243_=_C1745( C243 C1745 ) C243_=_C2198( C243 C2198 ) C243_=_C2401( C243 C2401 ) \nC243_=_C2572( C243 C2572 ) C243_=_C2646( C243 C2646 ) C243_=_C2860( C243 C2860 ) C243_=_C3037( C243 C3037 ) C243_=_C3040( C243 C3040 ) C243_=_C3042( C243 C3042 ) \nC243_=_C3043( C243 C3043 ) C243_=_C3044( C243 C3044 ) C246_=_C248( C246 C248 ) C246_=_C287( C246 C287 ) C246_=_C341( C246 C341 ) C246_=_C352( C246 C352 ) \nC246_=_C357( C246 C357 ) C246_=_C798( C246 C798 ) C246_=_C1678( C246 C1678 ) C246_=_C1848( C246 C1848 ) C246_=_C1999( C246 C1999 ) C246_=_C2441( C246 C2441 ) \nC246_=_C2847( C246 C2847 ) C246_=_C3012( C246 C3012 ) C246_=_C3055( C246 C3055 ) C246_=_C3407( C246 C3407 ) C246_=_C3508( C246 C3508 ) C246_=_C3783( C246 C3783 ) \nC246_=_C3784( C246 C3784 ) C246_=_C3787( C246 C3787 ) C246_=_C3788( C246 C3788 ) C248_=_C290( C248 C290 ) C248_=_C344( C248 C344 ) C248_=_C353( C248 C353 ) \nC248_=_C359( C248 C359 ) C248_=_C1131( C248 C1131 ) C248_=_C1185( C248 C1185 ) C248_=_C1713( C248 C1713 ) C248_=_C2122( C248 C2122 ) C248_=_C3119( C248 C3119 ) \nC248_=_C3246( C248 C3246 ) C248_=_C3536( C248 C3536 ) C248_=_C4021( C248 C4021 ) C248_=_C4052( C248 C4052 ) C248_=_C4091( C248 C4091 ) C248_=_C4094( C248 C4094 ) \nC257_=_C260( C257 C260 ) C257_=_C261( C257 C261 ) C257_=_C264( C257 C264 ) C257_=_C316( C257 C316 ) C257_=_C364( C257 C364 ) C257_=_C383( C257 C383 ) \nC257_=_C1552( C257 C1552 ) C257_=_C1553( C257 C1553 ) C257_=_C1554( C257 C1554 ) C257_=_C1555( C257 C1555 ) C257_=_C1556( C257 C1556 ) C257_=_C1558( C257 C1558 ) \nC257_=_C1561( C257 C1561 ) C257_=_C1562( C257 C1562 ) C257_=_C1563( C257 C1563 ) C257_=_C1565( C257 C1565 ) C257_=_C1566( C257 C1566 ) C257_=_C1572( C257 C1572 ) \nC257_=_C1573( C257 C1573 ) C260_=_C261( C260 C261 ) C260_=_C264( C260 C264 ) C260_=_C318( C260 C318 ) C260_=_C366( C260 C366 ) C260_=_C386( C260 C386 ) \nC260_=_C461( C260 C461 ) C260_=_C842( C260 C842 ) C260_=_C1821( C260 C1821 ) C260_=_C1963( C260 C1963 ) C260_=_C2695( C260 C2695 ) C260_=_C2811( C260 C2811 ) \nC260_=_C2814( C260 C2814 ) C260_=_C2815( C260 C2815 ) C260_=_C2816( C260 C2816 ) C260_=_C2819( C260 C2819 ) C260_=_C2820( C260 C2820 ) C260_=_C2821( C260 C2821 ) \nC260_=_C2822( C260 C2822 ) C260_=_C2823( C260 C2823 ) C261_=_C264( C261 C264 ) C261_=_C319( C261 C319 ) C261_=_C367( C261 C367 ) C261_=_C389( C261 C389 ) \nC261_=_C494( C261 C494 ) C261_=_C1429( C261 C1429 ) C261_=_C1585( C261 C1585 ) C261_=_C1824( C261 C1824 ) C261_=_C2826( C261 C2826 ) C261_=_C3325( C261 C3325 ) \nC261_=_C3442( C261 C3442 ) C261_=_C3443( C261 C3443 ) C261_=_C3445( C261 C3445 ) C261_=_C3446( C261 C3446 ) C261_=_C3448( C261 C3448 ) C261_=_C3449( C261 C3449 ) \nC261_=_C3450( C261 C3450 ) C261_=_C3452( C261 C3452 ) C261_=_C3453( C261 C3453 ) C261_=_C3454( C261 C3454 ) C264_=_C306( C264 C306 ) C264_=_C342( C264 C342 ) \nC264_=_C473( C264 C473 ) C264_=_C745( C264 C745 ) C264_=_C1056( C264 C1056 ) C264_=_C1154( C264 C1154 ) C264_=_C1755( C264 C1755 ) C264_=_C1956( C264 C1956 ) \nC264_=_C2409( C264 C2409 ) C264_=_C3105( C264 C3105 ) C264_=_C3145( C264 C3145 ) C264_=_C3188( C264 C3188 ) C264_=_C3390( C264 C3390 ) C264_=_C3475( C264 C3475 ) \nC264_=_C3947( C264 C3947 ) C264_=_C4033( C264 C4033 ) C264_=_C4034( C264 C4034 ) C264_=_C4035( C264 C4035 ) C264_=_C4036( C264 C4036 ) C276_=_C280( C276 C280 ) \nC276_=_C329( C276 C329 ) C276_=_C374( C276 C374 ) C276_=_C1884( C276 C1884 ) C276_=_C2280( C276 C2280 ) C276_=_C2761( C276 C2761 ) C276_=_C2872( C276 C2872 ) \nC276_=_C2952( C276 C2952 ) C276_=_C2953( C276 C2953 ) C276_=_C2954( C276 C2954 ) C276_=_C2957( C276 C2957 ) C280_=_C291( C280 C291 ) C280_=_C345( C280 C345 ) \nC280_=_C354( C280 C354 ) C280_=_C360( C280 C360 ) C280_=_C371( C280 C371 ) C280_=_C449( C280 C449 ) C280_=_C1959( C280 C1959 ) C280_=_C2104( C280 C2104 ) \nC280_=_C2208( C280 C2208 ) C280_=_C2607( C280 C2607 ) C280_=_C3020( C280 C3020 ) C280_=_C3061( C280 C3061 ) C280_=_C3707( C280 C3707 ) C280_=_C4029( C280 C4029 ) \nC287_=_C289( C287 C289 ) C287_=_C290( C287 C290 ) C287_=_C291( C287 C291 ) C287_=_C341( C287 C341 ) C287_=_C352( C287 C352 ) C287_=_C357( C287 C357 ) \nC287_=_C798( C287 C798 ) C287_=_C1678( C287 C1678 ) C287_=_C1848( C287 C1848 ) C287_=_C1999( C287 C1999 ) C287_=_C2441( C287 C2441 ) C287_=_C2847( C287 C2847 ) \nC287_=_C3012( C287 C3012 ) C287_=_C3055( C287 C3055 ) C287_=_C3407( C287 C3407 ) C287_=_C3508( C287 C3508 ) C287_=_C3783( C287 C3783 ) C287_=_C3784( C287 C3784 ) \nC287_=_C3787( C287 C3787 ) C287_=_C3788( C287 C3788 ) C289_=_C290( C289 C290 ) C289_=_C291( C289 C291 ) C289_=_C321( C289 C321 ) C289_=_C332( C289 C332 ) \nC289_=_C1205( C289 C1205 ) C289_=_C2226( C289 C2226 ) C289_=_C2633( C289 C2633 ) C289_=_C3198( C289 C3198 ) C289_=_C3522( C289 C3522 ) C289_=_C3849( C289 C3849 ) \nC289_=_C3864( C289 C3864 ) C289_=_C3883( C289 C3883 ) C289_=_C3930( C289 C3930 ) C289_=_C3931( C289 C3931 ) C290_=_C291( C290 C291 ) C290_=_C344( C290 C344 ) \nC290_=_C353( C290 C353 ) C290_=_C359( C290 C359 ) C290_=_C1131( C290 C1131 ) C290_=_C1185( C290 C1185 ) C290_=_C1713( C290 C1713 ) C290_=_C2122( C290 C2122 ) \nC290_=_C3119( C290 C3119 ) C290_=_C3246( C290 C3246 ) C290_=_C3536( C290 C3536 ) C290_=_C4021( C290 C4021 ) C290_=_C4052( C290 C4052 ) C290_=_C4091( C290 C4091 ) \nC290_=_C4094( C290 C4094 ) C291_=_C345( C291 C345 ) C291_=_C354( C291 C354 ) C291_=_C360( C291 C360 ) C291_=_C371( C291 C371</w:t>
      </w:r>
    </w:p>
    <w:p>
      <w:pPr>
        <w:pStyle w:val="PreformattedText"/>
        <w:bidi w:val="0"/>
        <w:spacing w:before="0" w:after="0"/>
        <w:jc w:val="left"/>
        <w:rPr/>
      </w:pPr>
      <w:r>
        <w:rPr/>
        <w:t xml:space="preserve"> </w:t>
      </w:r>
      <w:r>
        <w:rPr/>
        <w:t>) C291_=_C449( C291 C449 ) \nC291_=_C1959( C291 C1959 ) C291_=_C2104( C291 C2104 ) C291_=_C2208( C291 C2208 ) C291_=_C2607( C291 C2607 ) C291_=_C3020( C291 C3020 ) C291_=_C3061( C291 C3061 ) \nC291_=_C3707( C291 C3707 ) C291_=_C4029( C291 C4029 ) C301_=_C303( C301 C303 ) C301_=_C305( C301 C305 ) C301_=_C306( C301 C306 ) C301_=_C385( C301 C385 ) \nC301_=_C1380( C301 C1380 ) C301_=_C1742( C301 C1742 ) C301_=_C2164( C301 C2164 ) C301_=_C2165( C301 C2165 ) C301_=_C2167( C301 C2167 ) C301_=_C2170( C301 C2170 ) \nC301_=_C2171( C301 C2171 ) C301_=_C2173( C301 C2173 ) C301_=_C2177( C301 C2177 ) C301_=_C2178( C301 C2178 ) C301_=_C2179( C301 C2179 ) C303_=_C305( C303 C305 ) \nC303_=_C306( C303 C306 ) C303_=_C387( C303 C387 ) C303_=_C1384( C303 C1384 ) C303_=_C1745( C303 C1745 ) C303_=_C2198( C303 C2198 ) C303_=_C2401( C303 C2401 ) \nC303_=_C2572( C303 C2572 ) C303_=_C2646( C303 C2646 ) C303_=_C2860( C303 C2860 ) C303_=_C3037( C303 C3037 ) C303_=_C3040( C303 C3040 ) C303_=_C3042( C303 C3042 ) \nC303_=_C3043( C303 C3043 ) C303_=_C3044( C303 C3044 ) C305_=_C306( C305 C306 ) C305_=_C323( C305 C323 ) C305_=_C333( C305 C333 ) C305_=_C358( C305 C358 ) \nC305_=_C369( C305 C369 ) C305_=_C377( C305 C377 ) C305_=_C988( C305 C988 ) C305_=_C1178( C305 C1178 ) C305_=_C1302( C305 C1302 ) C305_=_C1795( C305 C1795 ) \nC305_=_C2043( C305 C2043 ) C305_=_C2854( C305 C2854 ) C305_=_C3241( C305 C3241 ) C305_=_C3663( C305 C3663 ) C305_=_C3740( C305 C3740 ) C305_=_C4001( C305 C4001 ) \nC305_=_C4003( C305 C4003 ) C306_=_C342( C306 C342 ) C306_=_C473( C306 C473 ) C306_=_C745( C306 C745 ) C306_=_C1056( C306 C1056 ) C306_=_C1154( C306 C1154 ) \nC306_=_C1755( C306 C1755 ) C306_=_C1956( C306 C1956 ) C306_=_C2409( C306 C2409 ) C306_=_C3105( C306 C3105 ) C306_=_C3145( C306 C3145 ) C306_=_C3188( C306 C3188 ) \nC306_=_C3390( C306 C3390 ) C306_=_C3475( C306 C3475 ) C306_=_C3947( C306 C3947 ) C306_=_C4033( C306 C4033 ) C306_=_C4034( C306 C4034 ) C306_=_C4035( C306 C4035 ) \nC306_=_C4036( C306 C4036 ) C316_=_C318( C316 C318 ) C316_=_C319( C316 C319 ) C316_=_C321( C316 C321 ) C316_=_C323( C316 C323 ) C316_=_C364( C316 C364 ) \nC316_=_C383( C316 C383 ) C316_=_C1552( C316 C1552 ) C316_=_C1553( C316 C1553 ) C316_=_C1554( C316 C1554 ) C316_=_C1555( C316 C1555 ) C316_=_C1556( C316 C1556 ) \nC316_=_C1558( C316 C1558 ) C316_=_C1561( C316 C1561 ) C316_=_C1562( C316 C1562 ) C316_=_C1563( C316 C1563 ) C316_=_C1565( C316 C1565 ) C316_=_C1566( C316 C1566 ) \nC316_=_C1572( C316 C1572 ) C316_=_C1573( C316 C1573 ) C318_=_C319( C318 C319 ) C318_=_C321( C318 C321 ) C318_=_C323( C318 C323 ) C318_=_C366( C318 C366 ) \nC318_=_C386( C318 C386 ) C318_=_C461( C318 C461 ) C318_=_C842( C318 C842 ) C318_=_C1821( C318 C1821 ) C318_=_C1963( C318 C1963 ) C318_=_C2695( C318 C2695 ) \nC318_=_C2811( C318 C2811 ) C318_=_C2814( C318 C2814 ) C318_=_C2815( C318 C2815 ) C318_=_C2816( C318 C2816 ) C318_=_C2819( C318 C2819 ) C318_=_C2820( C318 C2820 ) \nC318_=_C2821( C318 C2821 ) C318_=_C2822( C318 C2822 ) C318_=_C2823( C318 C2823 ) C319_=_C321( C319 C321 ) C319_=_C323( C319 C323 ) C319_=_C367( C319 C367 ) \nC319_=_C389( C319 C389 ) C319_=_C494( C319 C494 ) C319_=_C1429( C319 C1429 ) C319_=_C1585( C319 C1585 ) C319_=_C1824( C319 C1824 ) C319_=_C2826( C319 C2826 ) \nC319_=_C3325( C319 C3325 ) C319_=_C3442( C319 C3442 ) C319_=_C3443( C319 C3443 ) C319_=_C3445( C319 C3445 ) C319_=_C3446( C319 C3446 ) C319_=_C3448( C319 C3448 ) \nC319_=_C3449( C319 C3449 ) C319_=_C3450( C319 C3450 ) C319_=_C3452( C319 C3452 ) C319_=_C3453( C319 C3453 ) C319_=_C3454( C319 C3454 ) C321_=_C323( C321 C323 ) \nC321_=_C332( C321 C332 ) C321_=_C1205( C321 C1205 ) C321_=_C2226( C321 C2226 ) C321_=_C2633( C321 C2633 ) C321_=_C3198( C321 C3198 ) C321_=_C3522( C321 C3522 ) \nC321_=_C3849( C321 C3849 ) C321_=_C3864( C321 C3864 ) C321_=_C3883( C321 C3883 ) C321_=_C3930( C321 C3930 ) C321_=_C3931( C321 C3931 ) C323_=_C333( C323 C333 ) \nC323_=_C358( C323 C358 ) C323_=_C369( C323 C369 ) C323_=_C377( C323 C377 ) C323_=_C988( C323 C988 ) C323_=_C1178( C323 C1178 ) C323_=_C1302( C323 C1302 ) \nC323_=_C1795( C323 C1795 ) C323_=_C2043( C323 C2043 ) C323_=_C2854( C323 C2854 ) C323_=_C3241( C323 C3241 ) C323_=_C3663( C323 C3663 ) C323_=_C3740( C323 C3740 ) \nC323_=_C4001( C323 C4001 ) C323_=_C4003( C323 C4003 ) C329_=_C332( C329 C332 ) C329_=_C333( C329 C333 ) C329_=_C374( C329 C374 ) C329_=_C1884( C329 C1884 ) \nC329_=_C2280( C329 C2280 ) C329_=_C2761( C329 C2761 ) C329_=_C2872( C329 C2872 ) C329_=_C2952( C329 C2952 ) C329_=_C2953( C329 C2953 ) C329_=_C2954( C329 C2954 ) \nC329_=_C2957( C329 C2957 ) C332_=_C333( C332 C333 ) C332_=_C1205( C332 C1205 ) C332_=_C2226( C332 C2226 ) C332_=_C2633( C332 C2633 ) C332_=_C3198( C332 C3198 ) \nC332_=_C3522( C332 C3522 ) C332_=_C3849( C332 C3849 ) C332_=_C3864( C332 C3864 ) C332_=_C3883( C332 C3883 ) C332_=_C3930( C332 C3930 ) C332_=_C3931( C332 C3931 ) \nC333_=_C358( C333 C358 ) C333_=_C369( C333 C369 ) C333_=_C377( C333 C377 ) C333_=_C988( C333 C988 ) C333_=_C1178( C333 C1178 ) C333_=_C1302( C333 C1302 ) \nC333_=_C1795( C333 C1795 ) C333_=_C2043( C333 C2043 ) C333_=_C2854( C333 C2854 ) C333_=_C3241( C333 C3241 ) C333_=_C3663( C333 C3663 ) C333_=_C3740( C333 C3740 ) \nC333_=_C4001( C333 C4001 ) C333_=_C4003( C333 C4003 ) C341_=_C342( C341 C342 ) C341_=_C344( C341 C344 ) C341_=_C345( C341 C345 ) C341_=_C352( C341 C352 ) \nC341_=_C357( C341 C357 ) C341_=_C798( C341 C798 ) C341_=_C1678( C341 C1678 ) C341_=_C1848( C341 C1848 ) C341_=_C1999( C341 C1999 ) C341_=_C2441( C341 C2441 ) \nC341_=_C2847( C341 C2847 ) C341_=_C3012( C341 C3012 ) C341_=_C3055( C341 C3055 ) C341_=_C3407( C341 C3407 ) C341_=_C3508( C341 C3508 ) C341_=_C3783( C341 C3783 ) \nC341_=_C3784( C341 C3784 ) C341_=_C3787( C341 C3787 ) C341_=_C3788( C341 C3788 ) C342_=_C344( C342 C344 ) C342_=_C345( C342 C345 ) C342_=_C473( C342 C473 ) \nC342_=_C745( C342 C745 ) C342_=_C1056( C342 C1056 ) C342_=_C1154( C342 C1154 ) C342_=_C1755( C342 C1755 ) C342_=_C1956( C342 C1956 ) C342_=_C2409( C342 C2409 ) \nC342_=_C3105( C342 C3105 ) C342_=_C3145( C342 C3145 ) C342_=_C3188( C342 C3188 ) C342_=_C3390( C342 C3390 ) C342_=_C3475( C342 C3475 ) C342_=_C3947( C342 C3947 ) \nC342_=_C4033( C342 C4033 ) C342_=_C4034( C342 C4034 ) C342_=_C4035( C342 C4035 ) C342_=_C4036( C342 C4036 ) C344_=_C345( C344 C345 ) C344_=_C353( C344 C353 ) \nC344_=_C359( C344 C359 ) C344_=_C1131( C344 C1131 ) C344_=_C1185( C344 C1185 ) C344_=_C1713( C344 C1713 ) C344_=_C2122( C344 C2122 ) C344_=_C3119( C344 C3119 ) \nC344_=_C3246( C344 C3246 ) C344_=_C3536( C344 C3536 ) C344_=_C4021( C344 C4021 ) C344_=_C4052( C344 C4052 ) C344_=_C4091( C344 C4091 ) C344_=_C4094( C344 C4094 ) \nC345_=_C354( C345 C354 ) C345_=_C360( C345 C360 ) C345_=_C371( C345 C371 ) C345_=_C449( C345 C449 ) C345_=_C1959( C345 C1959 ) C345_=_C2104( C345 C2104 ) \nC345_=_C2208( C345 C2208 ) C345_=_C2607( C345 C2607 ) C345_=_C3020( C345 C3020 ) C345_=_C3061( C345 C3061 ) C345_=_C3707( C345 C3707 ) C345_=_C4029( C345 C4029 ) \nC352_=_C353( C352 C353 ) C352_=_C354( C352 C354 ) C352_=_C357( C352 C357 ) C352_=_C798( C352 C798 ) C352_=_C1678( C352 C1678 ) C352_=_C1848( C352 C1848 ) \nC352_=_C1999( C352 C1999 ) C352_=_C2441( C352 C2441 ) C352_=_C2847( C352 C2847 ) C352_=_C3012( C352 C3012 ) C352_=_C3055( C352 C3055 ) C352_=_C3407( C352 C3407 ) \nC352_=_C3508( C352 C3508 ) C352_=_C3783( C352 C3783 ) C352_=_C3784( C352 C3784 ) C352_=_C3787( C352 C3787 ) C352_=_C3788( C352 C3788 ) C353_=_C354( C353 C354 ) \nC353_=_C359( C353 C359 ) C353_=_C1131( C353 C1131 ) C353_=_C1185( C353 C1185 ) C353_=_C1713( C353 C1713 ) C353_=_C2122( C353 C2122 ) C353_=_C3119( C353 C3119 ) \nC353_=_C3246( C353 C3246 ) C353_=_C3536( C353 C3536 ) C353_=_C4021( C353 C4021 ) C353_=_C4052( C353 C4052 ) C353_=_C4091( C353 C4091 ) C353_=_C4094( C353 C4094 ) \nC354_=_C360( C354 C360 ) C354_=_C371( C354 C371 ) C354_=_C449( C354 C449 ) C354_=_C1959( C354 C1959 ) C354_=_C2104( C354 C2104 ) C354_=_C2208( C354 C2208 ) \nC354_=_C2607( C354 C2607 ) C354_=_C3020( C354 C3020 ) C354_=_C3061( C354 C3061 ) C354_=_C3707( C354 C3707 ) C354_=_C4029( C354 C4029 ) C357_=_C358( C357 C358 ) \nC357_=_C359( C357 C359 ) C357_=_C360( C357 C360 ) C357_=_C798( C357 C798 ) C357_=_C1678( C357 C1678 ) C357_=_C1848( C357 C1848 ) C357_=_C1999( C357 C1999 ) \nC357_=_C2441( C357 C2441 ) C357_=_C2847( C357 C2847 ) C357_=_C3012( C357 C3012 ) C357_=_C3055( C357 C3055 ) C357_=_C3407( C357 C3407 ) C357_=_C3508( C357 C3508 ) \nC357_=_C3783( C357 C3783 ) C357_=_C3784( C357 C3784 ) C357_=_C3787( C357 C3787 ) C357_=_C3788( C357 C3788 ) C358_=_C359( C358 C359 ) C358_=_C360( C358 C360 ) \nC358_=_C369( C358 C369 ) C358_=_C377( C358 C377 ) C358_=_C988( C358 C988 ) C358_=_C1178( C358 C1178 ) C358_=_C1302( C358 C1302 ) C358_=_C1795( C358 C1795 ) \nC358_=_C2043( C358 C2043 ) C358_=_C2854( C358 C2854 ) C358_=_C3241( C358 C3241 ) C358_=_C3663( C358 C3663 ) C358_=_C3740( C358 C3740 ) C358_=_C4001( C358 C4001 ) \nC358_=_C4003( C358 C4003 ) C359_=_C360( C359 C360 ) C359_=_C1131( C359 C1131 ) C359_=_C1185( C359 C1185 ) C359_=_C1713( C359 C1713 ) C359_=_C2122( C359 C2122 ) \nC359_=_C3119( C359 C3119 ) C359_=_C3246( C359 C3246 ) C359_=_C3536( C359 C3536 ) C359_=_C4021( C359 C4021 ) C359_=_C4052( C359 C4052 ) C359_=_C4091( C359 C4091 ) \nC359_=_C4094( C359 C4094 ) C360_=_C371( C360 C371 ) C360_=_C449( C360 C449 ) C360_=_C1959( C360 C1959 ) C360_=_C2104( C360 C2104 ) C360_=_C2208( C360 C2208 ) \nC360_=_C2607( C360 C2607 ) C360_=_C3020( C360 C3020 ) C360_=_C3061( C360 C3061 ) C360_=_C3707( C360 C3707 ) C360_=_C4029( C360 C4029 ) C364_=_C366( C364 C366 ) \nC364_=_C367( C364 C367 ) C364_=_C369( C364 C369 ) C364_=_C371( C364 C371 ) C364_=_C383( C364 C383 ) C364_=_C1552( C364 C1552 ) C364_=_C1553( C364 C1553 ) \nC364_=_C1554( C364 C1554 ) C364_=_C1555( C364 C1555 ) C364_=_C1556( C364 C1556 ) C364_=_C1558( C364 C1558 ) C364_=_C1561( C364 C1561 ) C364_=_C1562( C364 C1562 ) \nC364_=_C1563( C364 C1563 ) C364_=_C1565( C364 C1565 )</w:t>
      </w:r>
    </w:p>
    <w:p>
      <w:pPr>
        <w:pStyle w:val="PreformattedText"/>
        <w:bidi w:val="0"/>
        <w:spacing w:before="0" w:after="0"/>
        <w:jc w:val="left"/>
        <w:rPr/>
      </w:pPr>
      <w:r>
        <w:rPr/>
        <w:t xml:space="preserve"> </w:t>
      </w:r>
      <w:r>
        <w:rPr/>
        <w:t>C364_=_C1566( C364 C1566 ) C364_=_C1572( C364 C1572 ) C364_=_C1573( C364 C1573 ) C366_=_C367( C366 C367 ) \nC366_=_C369( C366 C369 ) C366_=_C371( C366 C371 ) C366_=_C386( C366 C386 ) C366_=_C461( C366 C461 ) C366_=_C842( C366 C842 ) C366_=_C1821( C366 C1821 ) \nC366_=_C1963( C366 C1963 ) C366_=_C2695( C366 C2695 ) C366_=_C2811( C366 C2811 ) C366_=_C2814( C366 C2814 ) C366_=_C2815( C366 C2815 ) C366_=_C2816( C366 C2816 ) \nC366_=_C2819( C366 C2819 ) C366_=_C2820( C366 C2820 ) C366_=_C2821( C366 C2821 ) C366_=_C2822( C366 C2822 ) C366_=_C2823( C366 C2823 ) C367_=_C369( C367 C369 ) \nC367_=_C371( C367 C371 ) C367_=_C389( C367 C389 ) C367_=_C494( C367 C494 ) C367_=_C1429( C367 C1429 ) C367_=_C1585( C367 C1585 ) C367_=_C1824( C367 C1824 ) \nC367_=_C2826( C367 C2826 ) C367_=_C3325( C367 C3325 ) C367_=_C3442( C367 C3442 ) C367_=_C3443( C367 C3443 ) C367_=_C3445( C367 C3445 ) C367_=_C3446( C367 C3446 ) \nC367_=_C3448( C367 C3448 ) C367_=_C3449( C367 C3449 ) C367_=_C3450( C367 C3450 ) C367_=_C3452( C367 C3452 ) C367_=_C3453( C367 C3453 ) C367_=_C3454( C367 C3454 ) \nC369_=_C371( C369 C371 ) C369_=_C377( C369 C377 ) C369_=_C988( C369 C988 ) C369_=_C1178( C369 C1178 ) C369_=_C1302( C369 C1302 ) C369_=_C1795( C369 C1795 ) \nC369_=_C2043( C369 C2043 ) C369_=_C2854( C369 C2854 ) C369_=_C3241( C369 C3241 ) C369_=_C3663( C369 C3663 ) C369_=_C3740( C369 C3740 ) C369_=_C4001( C369 C4001 ) \nC369_=_C4003( C369 C4003 ) C371_=_C449( C371 C449 ) C371_=_C1959( C371 C1959 ) C371_=_C2104( C371 C2104 ) C371_=_C2208( C371 C2208 ) C371_=_C2607( C371 C2607 ) \nC371_=_C3020( C371 C3020 ) C371_=_C3061( C371 C3061 ) C371_=_C3707( C371 C3707 ) C371_=_C4029( C371 C4029 ) C374_=_C377( C374 C377 ) C374_=_C1884( C374 C1884 ) \nC374_=_C2280( C374 C2280 ) C374_=_C2761( C374 C2761 ) C374_=_C2872( C374 C2872 ) C374_=_C2952( C374 C2952 ) C374_=_C2953( C374 C2953 ) C374_=_C2954( C374 C2954 ) \nC374_=_C2957( C374 C2957 ) C377_=_C988( C377 C988 ) C377_=_C1178( C377 C1178 ) C377_=_C1302( C377 C1302 ) C377_=_C1795( C377 C1795 ) C377_=_C2043( C377 C2043 ) \nC377_=_C2854( C377 C2854 ) C377_=_C3241( C377 C3241 ) C377_=_C3663( C377 C3663 ) C377_=_C3740( C377 C3740 ) C377_=_C4001( C377 C4001 ) C377_=_C4003( C377 C4003 ) \nC383_=_C385( C383 C385 ) C383_=_C386( C383 C386 ) C383_=_C387( C383 C387 ) C383_=_C389( C383 C389 ) C383_=_C1552( C383 C1552 ) C383_=_C1553( C383 C1553 ) \nC383_=_C1554( C383 C1554 ) C383_=_C1555( C383 C1555 ) C383_=_C1556( C383 C1556 ) C383_=_C1558( C383 C1558 ) C383_=_C1561( C383 C1561 ) C383_=_C1562( C383 C1562 ) \nC383_=_C1563( C383 C1563 ) C383_=_C1565( C383 C1565 ) C383_=_C1566( C383 C1566 ) C383_=_C1572( C383 C1572 ) C383_=_C1573( C383 C1573 ) C385_=_C386( C385 C386 ) \nC385_=_C387( C385 C387 ) C385_=_C389( C385 C389 ) C385_=_C1380( C385 C1380 ) C385_=_C1742( C385 C1742 ) C385_=_C2164( C385 C2164 ) C385_=_C2165( C385 C2165 ) \nC385_=_C2167( C385 C2167 ) C385_=_C2170( C385 C2170 ) C385_=_C2171( C385 C2171 ) C385_=_C2173( C385 C2173 ) C385_=_C2177( C385 C2177 ) C385_=_C2178( C385 C2178 ) \nC385_=_C2179( C385 C2179 ) C386_=_C387( C386 C387 ) C386_=_C389( C386 C389 ) C386_=_C461( C386 C461 ) C386_=_C842( C386 C842 ) C386_=_C1821( C386 C1821 ) \nC386_=_C1963( C386 C1963 ) C386_=_C2695( C386 C2695 ) C386_=_C2811( C386 C2811 ) C386_=_C2814( C386 C2814 ) C386_=_C2815( C386 C2815 ) C386_=_C2816( C386 C2816 ) \nC386_=_C2819( C386 C2819 ) C386_=_C2820( C386 C2820 ) C386_=_C2821( C386 C2821 ) C386_=_C2822( C386 C2822 ) C386_=_C2823( C386 C2823 ) C387_=_C389( C387 C389 ) \nC387_=_C1384( C387 C1384 ) C387_=_C1745( C387 C1745 ) C387_=_C2198( C387 C2198 ) C387_=_C2401( C387 C2401 ) C387_=_C2572( C387 C2572 ) C387_=_C2646( C387 C2646 ) \nC387_=_C2860( C387 C2860 ) C387_=_C3037( C387 C3037 ) C387_=_C3040( C387 C3040 ) C387_=_C3042( C387 C3042 ) C387_=_C3043( C387 C3043 ) C387_=_C3044( C387 C3044 ) \nC389_=_C494( C389 C494 ) C389_=_C1429( C389 C1429 ) C389_=_C1585( C389 C1585 ) C389_=_C1824( C389 C1824 ) C389_=_C2826( C389 C2826 ) C389_=_C3325( C389 C3325 ) \nC389_=_C3442( C389 C3442 ) C389_=_C3443( C389 C3443 ) C389_=_C3445( C389 C3445 ) C389_=_C3446( C389 C3446 ) C389_=_C3448( C389 C3448 ) C389_=_C3449( C389 C3449 ) \nC389_=_C3450( C389 C3450 ) C389_=_C3452( C389 C3452 ) C389_=_C3453( C389 C3453 ) C389_=_C3454( C389 C3454 ) C394_=_C395( C394 C395 ) C394_=_C396( C394 C396 ) \nC394_=_C398( C394 C398 ) C394_=_C399( C394 C399 ) C394_=_C400( C394 C400 ) C394_=_C401( C394 C401 ) C394_=_C402( C394 C402 ) C394_=_C405( C394 C405 ) \nC394_=_C406( C394 C406 ) C394_=_C407( C394 C407 ) C394_=_C409( C394 C409 ) C394_=_C411( C394 C411 ) C394_=_C412( C394 C412 ) C394_=_C416( C394 C416 ) \nC394_=_C417( C394 C417 ) C394_=_C418( C394 C418 ) C394_=_C421( C394 C421 ) C394_=_C423( C394 C423 ) C394_=_C433( C394 C433 ) C394_=_C441( C394 C441 ) \nC394_=_C447( C394 C447 ) C394_=_C449( C394 C449 ) C395_=_C396( C395 C396 ) C395_=_C398( C395 C398 ) C395_=_C399( C395 C399 ) C395_=_C400( C395 C400 ) \nC395_=_C401( C395 C401 ) C395_=_C402( C395 C402 ) C395_=_C405( C395 C405 ) C395_=_C406( C395 C406 ) C395_=_C407( C395 C407 ) C395_=_C409( C395 C409 ) \nC395_=_C411( C395 C411 ) C395_=_C412( C395 C412 ) C395_=_C416( C395 C416 ) C395_=_C417( C395 C417 ) C395_=_C418( C395 C418 ) C395_=_C421( C395 C421 ) \nC395_=_C672( C395 C672 ) C395_=_C674( C395 C674 ) C395_=_C675( C395 C675 ) C395_=_C676( C395 C676 ) C395_=_C677( C395 C677 ) C395_=_C678( C395 C678 ) \nC395_=_C680( C395 C680 ) C395_=_C681( C395 C681 ) C395_=_C683( C395 C683 ) C395_=_C684( C395 C684 ) C395_=_C685( C395 C685 ) C395_=_C687( C395 C687 ) \nC395_=_C688( C395 C688 ) C395_=_C692( C395 C692 ) C395_=_C693( C395 C693 ) C396_=_C398( C396 C398 ) C396_=_C399( C396 C399 ) C396_=_C400( C396 C400 ) \nC396_=_C401( C396 C401 ) C396_=_C402( C396 C402 ) C396_=_C405( C396 C405 ) C396_=_C406( C396 C406 ) C396_=_C407( C396 C407 ) C396_=_C409( C396 C409 ) \nC396_=_C411( C396 C411 ) C396_=_C412( C396 C412 ) C396_=_C416( C396 C416 ) C396_=_C417( C396 C417 ) C396_=_C418( C396 C418 ) C396_=_C421( C396 C421 ) \nC396_=_C698( C396 C698 ) C396_=_C699( C396 C699 ) C396_=_C700( C396 C700 ) C396_=_C701( C396 C701 ) C396_=_C705( C396 C705 ) C396_=_C710( C396 C710 ) \nC396_=_C713( C396 C713 ) C396_=_C718( C396 C718 ) C396_=_C720( C396 C720 ) C396_=_C722( C396 C722 ) C396_=_C723( C396 C723 ) C398_=_C399( C398 C399 ) \nC398_=_C400( C398 C400 ) C398_=_C401( C398 C401 ) C398_=_C402( C398 C402 ) C398_=_C405( C398 C405 ) C398_=_C406( C398 C406 ) C398_=_C407( C398 C407 ) \nC398_=_C409( C398 C409 ) C398_=_C411( C398 C411 ) C398_=_C412( C398 C412 ) C398_=_C416( C398 C416 ) C398_=_C417( C398 C417 ) C398_=_C418( C398 C418 ) \nC398_=_C421( C398 C421 ) C398_=_C1215( C398 C1215 ) C398_=_C1717( C398 C1717 ) C399_=_C400( C399 C400 ) C399_=_C401( C399 C401 ) C399_=_C402( C399 C402 ) \nC399_=_C405( C399 C405 ) C399_=_C406( C399 C406 ) C399_=_C407( C399 C407 ) C399_=_C409( C399 C409 ) C399_=_C411( C399 C411 ) C399_=_C412( C399 C412 ) \nC399_=_C416( C399 C416 ) C399_=_C417( C399 C417 ) C399_=_C418( C399 C418 ) C399_=_C421( C399 C421 ) C399_=_C678( C399 C678 ) C399_=_C1135( C399 C1135 ) \nC399_=_C1760( C399 C1760 ) C399_=_C1762( C399 C1762 ) C399_=_C1763( C399 C1763 ) C399_=_C1765( C399 C1765 ) C399_=_C1767( C399 C1767 ) C399_=_C1769( C399 C1769 ) \nC399_=_C1771( C399 C1771 ) C399_=_C1773( C399 C1773 ) C399_=_C1774( C399 C1774 ) C399_=_C1776( C399 C1776 ) C400_=_C401( C400 C401 ) C400_=_C402( C400 C402 ) \nC400_=_C405( C400 C405 ) C400_=_C406( C400 C406 ) C400_=_C407( C400 C407 ) C400_=_C409( C400 C409 ) C400_=_C411( C400 C411 ) C400_=_C412( C400 C412 ) \nC400_=_C416( C400 C416 ) C400_=_C417( C400 C417 ) C400_=_C418( C400 C418 ) C400_=_C421( C400 C421 ) C400_=_C839( C400 C839 ) C400_=_C1216( C400 C1216 ) \nC400_=_C2074( C400 C2074 ) C400_=_C2075( C400 C2075 ) C400_=_C2082( C400 C2082 ) C400_=_C2085( C400 C2085 ) C400_=_C2087( C400 C2087 ) C401_=_C402( C401 C402 ) \nC401_=_C405( C401 C405 ) C401_=_C406( C401 C406 ) C401_=_C407( C401 C407 ) C401_=_C409( C401 C409 ) C401_=_C411( C401 C411 ) C401_=_C412( C401 C412 ) \nC401_=_C416( C401 C416 ) C401_=_C417( C401 C417 ) C401_=_C418( C401 C418 ) C401_=_C421( C401 C421 ) C401_=_C2251( C401 C2251 ) C401_=_C2252( C401 C2252 ) \nC401_=_C2255( C401 C2255 ) C401_=_C2257( C401 C2257 ) C401_=_C2260( C401 C2260 ) C401_=_C2262( C401 C2262 ) C401_=_C2264( C401 C2264 ) C401_=_C2265( C401 C2265 ) \nC401_=_C2266( C401 C2266 ) C401_=_C2267( C401 C2267 ) C401_=_C2269( C401 C2269 ) C401_=_C2270( C401 C2270 ) C401_=_C2271( C401 C2271 ) C401_=_C2272( C401 C2272 ) \nC401_=_C2273( C401 C2273 ) C402_=_C405( C402 C405 ) C402_=_C406( C402 C406 ) C402_=_C407( C402 C407 ) C402_=_C409( C402 C409 ) C402_=_C411( C402 C411 ) \nC402_=_C412( C402 C412 ) C402_=_C416( C402 C416 ) C402_=_C417( C402 C417 ) C402_=_C418( C402 C418 ) C402_=_C421( C402 C421 ) C402_=_C1218( C402 C1218 ) \nC402_=_C2398( C402 C2398 ) C402_=_C2400( C402 C2400 ) C402_=_C2401( C402 C2401 ) C402_=_C2402( C402 C2402 ) C402_=_C2409( C402 C2409 ) C402_=_C2412( C402 C2412 ) \nC405_=_C406( C405 C406 ) C405_=_C407( C405 C407 ) C405_=_C409( C405 C409 ) C405_=_C411( C405 C411 ) C405_=_C412( C405 C412 ) C405_=_C416( C405 C416 ) \nC405_=_C417( C405 C417 ) C405_=_C418( C405 C418 ) C405_=_C421( C405 C421 ) C405_=_C685( C405 C685 ) C405_=_C1143( C405 C1143 ) C405_=_C2170( C405 C2170 ) \nC405_=_C2477( C405 C2477 ) C405_=_C2936( C405 C2936 ) C405_=_C3133( C405 C3133 ) C405_=_C3134( C405 C3134 ) C405_=_C3137( C405 C3137 ) C405_=_C3138( C405 C3138 ) \nC405_=_C3139( C405 C3139 ) C405_=_C3140( C405 C3140 ) C405_=_C3142( C405 C3142 ) C405_=_C3145( C405 C3145 ) C405_=_C3147( C405 C3147 ) C406_=_C407( C406 C407 ) \nC406_=_C409( C406 C409 ) C406_=_C411( C406 C411 ) C406_=_C412( C406 C412 ) C406_=_C416( C406 C416 ) C406_=_C417( C406 C417 ) C406_=_C418( C406 C418 ) \nC406_=_C421( C406 C421 ) C406_=_C1197( C406 C1197 ) C406_=_C1222( C406 C1222 ) C406_=_C1538( C406 C1538 ) C406_=_C1765( C406 C1765 ) C406_=_C2611( C406 C2611 )</w:t>
      </w:r>
    </w:p>
    <w:p>
      <w:pPr>
        <w:pStyle w:val="PreformattedText"/>
        <w:bidi w:val="0"/>
        <w:spacing w:before="0" w:after="0"/>
        <w:jc w:val="left"/>
        <w:rPr/>
      </w:pPr>
      <w:r>
        <w:rPr/>
        <w:t xml:space="preserve"> </w:t>
      </w:r>
      <w:r>
        <w:rPr/>
        <w:t>\nC406_=_C2629( C406 C2629 ) C406_=_C2937( C406 C2937 ) C406_=_C3133( C406 C3133 ) C406_=_C3247( C406 C3247 ) C406_=_C3252( C406 C3252 ) C406_=_C3256( C406 C3256 ) \nC406_=_C3258( C406 C3258 ) C407_=_C409( C407 C409 ) C407_=_C411( C407 C411 ) C407_=_C412( C407 C412 ) C407_=_C416( C407 C416 ) C407_=_C417( C407 C417 ) \nC407_=_C418( C407 C418 ) C407_=_C421( C407 C421 ) C407_=_C521( C407 C521 ) C407_=_C947( C407 C947 ) C407_=_C2843( C407 C2843 ) C407_=_C3290( C407 C3290 ) \nC407_=_C3291( C407 C3291 ) C407_=_C3294( C407 C3294 ) C407_=_C3295( C407 C3295 ) C407_=_C3298( C407 C3298 ) C407_=_C3301( C407 C3301 ) C407_=_C3302( C407 C3302 ) \nC407_=_C3303( C407 C3303 ) C407_=_C3304( C407 C3304 ) C409_=_C411( C409 C411 ) C409_=_C412( C409 C412 ) C409_=_C416( C409 C416 ) C409_=_C417( C409 C417 ) \nC409_=_C418( C409 C418 ) C409_=_C421( C409 C421 ) C409_=_C688( C409 C688 ) C409_=_C1103( C409 C1103 ) C409_=_C1226( C409 C1226 ) C409_=_C2341( C409 C2341 ) \nC409_=_C2954( C409 C2954 ) C411_=_C412( C411 C412 ) C411_=_C416( C411 C416 ) C411_=_C417( C411 C417 ) C411_=_C418( C411 C418 ) C411_=_C421( C411 C421 ) \nC411_=_C527( C411 C527 ) C411_=_C1229( C411 C1229 ) C411_=_C2137( C411 C2137 ) C411_=_C2161( C411 C2161 ) C411_=_C2307( C411 C2307 ) C411_=_C3678( C411 C3678 ) \nC411_=_C3686( C411 C3686 ) C411_=_C3848( C411 C3848 ) C412_=_C416( C412 C416 ) C412_=_C417( C412 C417 ) C412_=_C418( C412 C418 ) C412_=_C421( C412 C421 ) \nC412_=_C1126( C412 C1126 ) C412_=_C1502( C412 C1502 ) C412_=_C1594( C412 C1594 ) C412_=_C1769( C412 C1769 ) C412_=_C2944( C412 C2944 ) C412_=_C3072( C412 C3072 ) \nC412_=_C3139( C412 C3139 ) C412_=_C3425( C412 C3425 ) C412_=_C3433( C412 C3433 ) C412_=_C3870( C412 C3870 ) C416_=_C417( C416 C417 ) C416_=_C418( C416 C418 ) \nC416_=_C421( C416 C421 ) C416_=_C557( C416 C557 ) C416_=_C910( C416 C910 ) C416_=_C1032( C416 C1032 ) C416_=_C1505( C416 C1505 ) C416_=_C1774( C416 C1774 ) \nC416_=_C2065( C416 C2065 ) C416_=_C2228( C416 C2228 ) C416_=_C2753( C416 C2753 ) C416_=_C2910( C416 C2910 ) C416_=_C2947( C416 C2947 ) C416_=_C3124( C416 C3124 ) \nC416_=_C3142( C416 C3142 ) C416_=_C3186( C416 C3186 ) C416_=_C3897( C416 C3897 ) C416_=_C3901( C416 C3901 ) C416_=_C3922( C416 C3922 ) C417_=_C418( C417 C418 ) \nC417_=_C421( C417 C421 ) C417_=_C1012( C417 C1012 ) C417_=_C1231( C417 C1231 ) C417_=_C2177( C417 C2177 ) C417_=_C2487( C417 C2487 ) C417_=_C3282( C417 C3282 ) \nC417_=_C3360( C417 C3360 ) C417_=_C3485( C417 C3485 ) C417_=_C3624( C417 C3624 ) C417_=_C3653( C417 C3653 ) C418_=_C421( C418 C421 ) C418_=_C1232( C418 C1232 ) \nC418_=_C1462( C418 C1462 ) C418_=_C3361( C418 C3361 ) C418_=_C3721( C418 C3721 ) C418_=_C4043( C418 C4043 ) C418_=_C4047( C418 C4047 ) C421_=_C562( C421 C562 ) \nC421_=_C723( C421 C723 ) C421_=_C940( C421 C940 ) C421_=_C1211( C421 C1211 ) C421_=_C1257( C421 C1257 ) C421_=_C1776( C421 C1776 ) C421_=_C1833( C421 C1833 ) \nC421_=_C2194( C421 C2194 ) C421_=_C2950( C421 C2950 ) C421_=_C3147( C421 C3147 ) C421_=_C3549( C421 C3549 ) C421_=_C3627( C421 C3627 ) C421_=_C3904( C421 C3904 ) \nC421_=_C3927( C421 C3927 ) C423_=_C433( C423 C433 ) C423_=_C441( C423 C441 ) C423_=_C447( C423 C447 ) C423_=_C449( C423 C449 ) C423_=_C674( C423 C674 ) \nC423_=_C700( C423 C700 ) C423_=_C1214( C423 C1214 ) C423_=_C1215( C423 C1215 ) C423_=_C1216( C423 C1216 ) C423_=_C1218( C423 C1218 ) C423_=_C1220( C423 C1220 ) \nC423_=_C1222( C423 C1222 ) C423_=_C1224( C423 C1224 ) C423_=_C1226( C423 C1226 ) C423_=_C1227( C423 C1227 ) C423_=_C1228( C423 C1228 ) C423_=_C1229( C423 C1229 ) \nC423_=_C1231( C423 C1231 ) C423_=_C1232( C423 C1232 ) C423_=_C1233( C423 C1233 ) C423_=_C1235( C423 C1235 ) C433_=_C441( C433 C441 ) C433_=_C447( C433 C447 ) \nC433_=_C449( C433 C449 ) C433_=_C943( C433 C943 ) C433_=_C1339( C433 C1339 ) C433_=_C1366( C433 C1366 ) C433_=_C1450( C433 C1450 ) C433_=_C1837( C433 C1837 ) \nC433_=_C2315( C433 C2315 ) C433_=_C2515( C433 C2515 ) C433_=_C2676( C433 C2676 ) C433_=_C2678( C433 C2678 ) C433_=_C2680( C433 C2680 ) C433_=_C2681( C433 C2681 ) \nC433_=_C2682( C433 C2682 ) C433_=_C2685( C433 C2685 ) C433_=_C2687( C433 C2687 ) C433_=_C2688( C433 C2688 ) C433_=_C2689( C433 C2689 ) C433_=_C2690( C433 C2690 ) \nC433_=_C2691( C433 C2691 ) C433_=_C2693( C433 C2693 ) C433_=_C2694( C433 C2694 ) C441_=_C447( C441 C447 ) C441_=_C449( C441 C449 ) C441_=_C928( C441 C928 ) \nC441_=_C1952( C441 C1952 ) C441_=_C2095( C441 C2095 ) C441_=_C2201( C441 C2201 ) C441_=_C2500( C441 C2500 ) C441_=_C2597( C441 C2597 ) C441_=_C3011( C441 C3011 ) \nC441_=_C3054( C441 C3054 ) C441_=_C3701( C441 C3701 ) C441_=_C3702( C441 C3702 ) C441_=_C3703( C441 C3703 ) C441_=_C3705( C441 C3705 ) C441_=_C3707( C441 C3707 ) \nC447_=_C449( C447 C449 ) C447_=_C720( C447 C720 ) C447_=_C935( C447 C935 ) C447_=_C1437( C447 C1437 ) C447_=_C1955( C447 C1955 ) C447_=_C2085( C447 C2085 ) \nC447_=_C2102( C447 C2102 ) C447_=_C2206( C447 C2206 ) C447_=_C2363( C447 C2363 ) C447_=_C2602( C447 C2602 ) C447_=_C2913( C447 C2913 ) C447_=_C3016( C447 C3016 ) \nC447_=_C3059( C447 C3059 ) C447_=_C3596( C447 C3596 ) C447_=_C3963( C447 C3963 ) C447_=_C4029( C447 C4029 ) C449_=_C1959( C449 C1959 ) C449_=_C2104( C449 C2104 ) \nC449_=_C2208( C449 C2208 ) C449_=_C2607( C449 C2607 ) C449_=_C3020( C449 C3020 ) C449_=_C3061( C449 C3061 ) C449_=_C3707( C449 C3707 ) C449_=_C4029( C449 C4029 ) \nC450_=_C451( C450 C451 ) C450_=_C452( C450 C452 ) C450_=_C453( C450 C453 ) C450_=_C456( C450 C456 ) C450_=_C459( C450 C459 ) C450_=_C461( C450 C461 ) \nC450_=_C466( C450 C466 ) C450_=_C468( C450 C468 ) C450_=_C471( C450 C471 ) C450_=_C472( C450 C472 ) C450_=_C473( C450 C473 ) C450_=_C474( C450 C474 ) \nC450_=_C725( C450 C725 ) C450_=_C1133( C450 C1133 ) C450_=_C1134( C450 C1134 ) C450_=_C1135( C450 C1135 ) C450_=_C1136( C450 C1136 ) C450_=_C1137( C450 C1137 ) \nC450_=_C1139( C450 C1139 ) C450_=_C1140( C450 C1140 ) C450_=_C1142( C450 C1142 ) C450_=_C1143( C450 C1143 ) C450_=_C1144( C450 C1144 ) C450_=_C1145( C450 C1145 ) \nC450_=_C1146( C450 C1146 ) C450_=_C1147( C450 C1147 ) C450_=_C1148( C450 C1148 ) C450_=_C1150( C450 C1150 ) C450_=_C1151( C450 C1151 ) C450_=_C1152( C450 C1152 ) \nC450_=_C1154( C450 C1154 ) C450_=_C1155( C450 C1155 ) C450_=_C1156( C450 C1156 ) C450_=_C1157( C450 C1157 ) C450_=_C1158( C450 C1158 ) C451_=_C452( C451 C452 ) \nC451_=_C453( C451 C453 ) C451_=_C456( C451 C456 ) C451_=_C459( C451 C459 ) C451_=_C461( C451 C461 ) C451_=_C466( C451 C466 ) C451_=_C468( C451 C468 ) \nC451_=_C471( C451 C471 ) C451_=_C472( C451 C472 ) C451_=_C473( C451 C473 ) C451_=_C474( C451 C474 ) C451_=_C1309( C451 C1309 ) C451_=_C1312( C451 C1312 ) \nC451_=_C1313( C451 C1313 ) C451_=_C1315( C451 C1315 ) C451_=_C1321( C451 C1321 ) C451_=_C1322( C451 C1322 ) C451_=_C1324( C451 C1324 ) C451_=_C1327( C451 C1327 ) \nC451_=_C1329( C451 C1329 ) C451_=_C1331( C451 C1331 ) C451_=_C1332( C451 C1332 ) C452_=_C453( C452 C453 ) C452_=_C456( C452 C456 ) C452_=_C459( C452 C459 ) \nC452_=_C461( C452 C461 ) C452_=_C466( C452 C466 ) C452_=_C468( C452 C468 ) C452_=_C471( C452 C471 ) C452_=_C472( C452 C472 ) C452_=_C473( C452 C473 ) \nC452_=_C474( C452 C474 ) C452_=_C1334( C452 C1334 ) C452_=_C1337( C452 C1337 ) C452_=_C1339( C452 C1339 ) C452_=_C1340( C452 C1340 ) C452_=_C1342( C452 C1342 ) \nC452_=_C1345( C452 C1345 ) C452_=_C1347( C452 C1347 ) C452_=_C1349( C452 C1349 ) C452_=_C1354( C452 C1354 ) C452_=_C1355( C452 C1355 ) C452_=_C1356( C452 C1356 ) \nC453_=_C456( C453 C456 ) C453_=_C459( C453 C459 ) C453_=_C461( C453 C461 ) C453_=_C466( C453 C466 ) C453_=_C468( C453 C468 ) C453_=_C471( C453 C471 ) \nC453_=_C472( C453 C472 ) C453_=_C473( C453 C473 ) C453_=_C474( C453 C474 ) C453_=_C481( C453 C481 ) C453_=_C1396( C453 C1396 ) C453_=_C1397( C453 C1397 ) \nC453_=_C1398( C453 C1398 ) C453_=_C1400( C453 C1400 ) C453_=_C1401( C453 C1401 ) C453_=_C1402( C453 C1402 ) C453_=_C1403( C453 C1403 ) C453_=_C1406( C453 C1406 ) \nC453_=_C1408( C453 C1408 ) C453_=_C1409( C453 C1409 ) C453_=_C1410( C453 C1410 ) C453_=_C1411( C453 C1411 ) C453_=_C1413( C453 C1413 ) C453_=_C1415( C453 C1415 ) \nC453_=_C1416( C453 C1416 ) C453_=_C1417( C453 C1417 ) C453_=_C1418( C453 C1418 ) C453_=_C1419( C453 C1419 ) C453_=_C1420( C453 C1420 ) C453_=_C1421( C453 C1421 ) \nC456_=_C459( C456 C459 ) C456_=_C461( C456 C461 ) C456_=_C466( C456 C466 ) C456_=_C468( C456 C468 ) C456_=_C471( C456 C471 ) C456_=_C472( C456 C472 ) \nC456_=_C473( C456 C473 ) C456_=_C474( C456 C474 ) C456_=_C789( C456 C789 ) C456_=_C814( C456 C814 ) C456_=_C1118( C456 C1118 ) C456_=_C1490( C456 C1490 ) \nC456_=_C1576( C456 C1576 ) C456_=_C1901( C456 C1901 ) C456_=_C2051( C456 C2051 ) C456_=_C2414( C456 C2414 ) C456_=_C2415( C456 C2415 ) C456_=_C2416( C456 C2416 ) \nC456_=_C2418( C456 C2418 ) C456_=_C2419( C456 C2419 ) C456_=_C2420( C456 C2420 ) C456_=_C2421( C456 C2421 ) C456_=_C2422( C456 C2422 ) C456_=_C2424( C456 C2424 ) \nC456_=_C2425( C456 C2425 ) C456_=_C2426( C456 C2426 ) C456_=_C2427( C456 C2427 ) C456_=_C2429( C456 C2429 ) C456_=_C2431( C456 C2431 ) C456_=_C2432( C456 C2432 ) \nC459_=_C461( C459 C461 ) C459_=_C466( C459 C466 ) C459_=_C468( C459 C468 ) C459_=_C471( C459 C471 ) C459_=_C472( C459 C472 ) C459_=_C473( C459 C473 ) \nC459_=_C474( C459 C474 ) C459_=_C921( C459 C921 ) C459_=_C1263( C459 C1263 ) C459_=_C1762( C459 C1762 ) C459_=_C1781( C459 C1781 ) C459_=_C1962( C459 C1962 ) \nC459_=_C1975( C459 C1975 ) C459_=_C2492( C459 C2492 ) C459_=_C2555( C459 C2555 ) C459_=_C2695( C459 C2695 ) C459_=_C2696( C459 C2696 ) C459_=_C2697( C459 C2697 ) \nC459_=_C2698( C459 C2698 ) C459_=_C2699( C459 C2699 ) C459_=_C2700( C459 C2700 ) C459_=_C2703( C459 C2703 ) C459_=_C2704( C459 C2704 ) C459_=_C2705( C459 C2705 ) \nC459_=_C2706( C459 C2706 ) C459_=_C2708( C459 C2708 ) C459_=_C2709( C459 C2709 ) C459_=_C2710( C459 C2710 ) C459_=_C2711( C459 C2711 ) C461_=_C466( C461 C466 ) \nC461_=_C468( C461 C468 ) C461_=_C471( C461 C471 ) C461_=_C472( C461 C472 ) C461_=_C473( C461 C473 ) C461_=_C474( C461 C474 ) C461_=_C842(</w:t>
      </w:r>
    </w:p>
    <w:p>
      <w:pPr>
        <w:pStyle w:val="PreformattedText"/>
        <w:bidi w:val="0"/>
        <w:spacing w:before="0" w:after="0"/>
        <w:jc w:val="left"/>
        <w:rPr/>
      </w:pPr>
      <w:r>
        <w:rPr/>
        <w:t xml:space="preserve"> </w:t>
      </w:r>
      <w:r>
        <w:rPr/>
        <w:t>C461 C842 ) \nC461_=_C1821( C461 C1821 ) C461_=_C1963( C461 C1963 ) C461_=_C2695( C461 C2695 ) C461_=_C2811( C461 C2811 ) C461_=_C2814( C461 C2814 ) C461_=_C2815( C461 C2815 ) \nC461_=_C2816( C461 C2816 ) C461_=_C2819( C461 C2819 ) C461_=_C2820( C461 C2820 ) C461_=_C2821( C461 C2821 ) C461_=_C2822( C461 C2822 ) C461_=_C2823( C461 C2823 ) \nC466_=_C468( C466 C468 ) C466_=_C471( C466 C471 ) C466_=_C472( C466 C472 ) C466_=_C473( C466 C473 ) C466_=_C474( C466 C474 ) C466_=_C603( C466 C603 ) \nC466_=_C1002( C466 C1002 ) C466_=_C1100( C466 C1100 ) C466_=_C2577( C466 C2577 ) C466_=_C3066( C466 C3066 ) C466_=_C3178( C466 C3178 ) C466_=_C3367( C466 C3367 ) \nC466_=_C3430( C466 C3430 ) C466_=_C3432( C466 C3432 ) C466_=_C3433( C466 C3433 ) C466_=_C3437( C466 C3437 ) C466_=_C3438( C466 C3438 ) C468_=_C471( C468 C471 ) \nC468_=_C472( C468 C472 ) C468_=_C473( C468 C473 ) C468_=_C474( C468 C474 ) C468_=_C954( C468 C954 ) C468_=_C1200( C468 C1200 ) C468_=_C1590( C468 C1590 ) \nC468_=_C1767( C468 C1767 ) C468_=_C1980( C468 C1980 ) C468_=_C2631( C468 C2631 ) C468_=_C3328( C468 C3328 ) C468_=_C3354( C468 C3354 ) C468_=_C3443( C468 C3443 ) \nC468_=_C3499( C468 C3499 ) C468_=_C3578( C468 C3578 ) C468_=_C3588( C468 C3588 ) C468_=_C3599( C468 C3599 ) C468_=_C3600( C468 C3600 ) C468_=_C3601( C468 C3601 ) \nC468_=_C3603( C468 C3603 ) C468_=_C3606( C468 C3606 ) C468_=_C3607( C468 C3607 ) C468_=_C3608( C468 C3608 ) C471_=_C472( C471 C472 ) C471_=_C473( C471 C473 ) \nC471_=_C474( C471 C474 ) C471_=_C497( C471 C497 ) C471_=_C1206( C471 C1206 ) C471_=_C1409( C471 C1409 ) C471_=_C1434( C471 C1434 ) C471_=_C1773( C471 C1773 ) \nC471_=_C1984( C471 C1984 ) C471_=_C2636( C471 C2636 ) C471_=_C3449( C471 C3449 ) C471_=_C3506( C471 C3506 ) C471_=_C3666( C471 C3666 ) C471_=_C3884( C471 C3884 ) \nC471_=_C3896( C471 C3896 ) C471_=_C3938( C471 C3938 ) C471_=_C3958( C471 C3958 ) C471_=_C3959( C471 C3959 ) C471_=_C3960( C471 C3960 ) C472_=_C473( C472 C473 ) \nC472_=_C474( C472 C474 ) C472_=_C613( C472 C613 ) C472_=_C1642( C472 C1642 ) C472_=_C3187( C472 C3187 ) C472_=_C3796( C472 C3796 ) C472_=_C3975( C472 C3975 ) \nC472_=_C3998( C472 C3998 ) C472_=_C4005( C472 C4005 ) C472_=_C4006( C472 C4006 ) C473_=_C474( C473 C474 ) C473_=_C745( C473 C745 ) C473_=_C1056( C473 C1056 ) \nC473_=_C1154( C473 C1154 ) C473_=_C1755( C473 C1755 ) C473_=_C1956( C473 C1956 ) C473_=_C2409( C473 C2409 ) C473_=_C3105( C473 C3105 ) C473_=_C3145( C473 C3145 ) \nC473_=_C3188( C473 C3188 ) C473_=_C3390( C473 C3390 ) C473_=_C3475( C473 C3475 ) C473_=_C3947( C473 C3947 ) C473_=_C4033( C473 C4033 ) C473_=_C4034( C473 C4034 ) \nC473_=_C4035( C473 C4035 ) C473_=_C4036( C473 C4036 ) C474_=_C559( C474 C559 ) C474_=_C1033( C474 C1033 ) C474_=_C1233( C474 C1233 ) C474_=_C1329( C474 C1329 ) \nC474_=_C1354( C474 C1354 ) C474_=_C1416( C474 C1416 ) C474_=_C1547( C474 C1547 ) C474_=_C2066( C474 C2066 ) C474_=_C2618( C474 C2618 ) C474_=_C2819( C474 C2819 ) \nC474_=_C2914( C474 C2914 ) C474_=_C3126( C474 C3126 ) C474_=_C3189( C474 C3189 ) C474_=_C3437( C474 C3437 ) C474_=_C3513( C474 C3513 ) C474_=_C4005( C474 C4005 ) \nC474_=_C4033( C474 C4033 ) C474_=_C4057( C474 C4057 ) C481_=_C486( C481 C486 ) C481_=_C491( C481 C491 ) C481_=_C494( C481 C494 ) C481_=_C496( C481 C496 ) \nC481_=_C497( C481 C497 ) C481_=_C498( C481 C498 ) C481_=_C505( C481 C505 ) C481_=_C1396( C481 C1396 ) C481_=_C1397( C481 C1397 ) C481_=_C1398( C481 C1398 ) \nC481_=_C1400( C481 C1400 ) C481_=_C1401( C481 C1401 ) C481_=_C1402( C481 C1402 ) C481_=_C1403( C481 C1403 ) C481_=_C1406( C481 C1406 ) C481_=_C1408( C481 C1408 ) \nC481_=_C1409( C481 C1409 ) C481_=_C1410( C481 C1410 ) C481_=_C1411( C481 C1411 ) C481_=_C1413( C481 C1413 ) C481_=_C1415( C481 C1415 ) C481_=_C1416( C481 C1416 ) \nC481_=_C1417( C481 C1417 ) C481_=_C1418( C481 C1418 ) C481_=_C1419( C481 C1419 ) C481_=_C1420( C481 C1420 ) C481_=_C1421( C481 C1421 ) C486_=_C491( C486 C491 ) \nC486_=_C494( C486 C494 ) C486_=_C496( C486 C496 ) C486_=_C497( C486 C497 ) C486_=_C498( C486 C498 ) C486_=_C505( C486 C505 ) C486_=_C656( C486 C656 ) \nC486_=_C974( C486 C974 ) C486_=_C1114( C486 C1114 ) C486_=_C1364( C486 C1364 ) C486_=_C1446( C486 C1446 ) C486_=_C1669( C486 C1669 ) C486_=_C1717( C486 C1717 ) \nC486_=_C1760( C486 C1760 ) C486_=_C1960( C486 C1960 ) C486_=_C2009( C486 C2009 ) C486_=_C2010( C486 C2010 ) C486_=_C2011( C486 C2011 ) C486_=_C2013( C486 C2013 ) \nC486_=_C2014( C486 C2014 ) C486_=_C2015( C486 C2015 ) C486_=_C2018( C486 C2018 ) C486_=_C2019( C486 C2019 ) C486_=_C2021( C486 C2021 ) C486_=_C2023( C486 C2023 ) \nC486_=_C2024( C486 C2024 ) C491_=_C494( C491 C494 ) C491_=_C496( C491 C496 ) C491_=_C497( C491 C497 ) C491_=_C498( C491 C498 ) C491_=_C505( C491 C505 ) \nC491_=_C923( C491 C923 ) C491_=_C1194( C491 C1194 ) C491_=_C1400( C491 C1400 ) C491_=_C1426( C491 C1426 ) C491_=_C2623( C491 C2623 ) C491_=_C2826( C491 C2826 ) \nC491_=_C2828( C491 C2828 ) C491_=_C2831( C491 C2831 ) C491_=_C2836( C491 C2836 ) C491_=_C2837( C491 C2837 ) C491_=_C2839( C491 C2839 ) C494_=_C496( C494 C496 ) \nC494_=_C497( C494 C497 ) C494_=_C498( C494 C498 ) C494_=_C505( C494 C505 ) C494_=_C1429( C494 C1429 ) C494_=_C1585( C494 C1585 ) C494_=_C1824( C494 C1824 ) \nC494_=_C2826( C494 C2826 ) C494_=_C3325( C494 C3325 ) C494_=_C3442( C494 C3442 ) C494_=_C3443( C494 C3443 ) C494_=_C3445( C494 C3445 ) C494_=_C3446( C494 C3446 ) \nC494_=_C3448( C494 C3448 ) C494_=_C3449( C494 C3449 ) C494_=_C3450( C494 C3450 ) C494_=_C3452( C494 C3452 ) C494_=_C3453( C494 C3453 ) C494_=_C3454( C494 C3454 ) \nC496_=_C497( C496 C497 ) C496_=_C498( C496 C498 ) C496_=_C505( C496 C505 ) C496_=_C1433( C496 C1433 ) C496_=_C1870( C496 C1870 ) C496_=_C2447( C496 C2447 ) \nC496_=_C2584( C496 C2584 ) C496_=_C2831( C496 C2831 ) C496_=_C3197( C496 C3197 ) C496_=_C3314( C496 C3314 ) C496_=_C3378( C496 C3378 ) C496_=_C3426( C496 C3426 ) \nC496_=_C3665( C496 C3665 ) C496_=_C3730( C496 C3730 ) C496_=_C3883( C496 C3883 ) C496_=_C3884( C496 C3884 ) C496_=_C3885( C496 C3885 ) C496_=_C3886( C496 C3886 ) \nC496_=_C3887( C496 C3887 ) C496_=_C3888( C496 C3888 ) C497_=_C498( C497 C498 ) C497_=_C505( C497 C505 ) C497_=_C1206( C497 C1206 ) C497_=_C1409( C497 C1409 ) \nC497_=_C1434( C497 C1434 ) C497_=_C1773( C497 C1773 ) C497_=_C1984( C497 C1984 ) C497_=_C2636( C497 C2636 ) C497_=_C3449( C497 C3449 ) C497_=_C3506( C497 C3506 ) \nC497_=_C3666( C497 C3666 ) C497_=_C3884( C497 C3884 ) C497_=_C3896( C497 C3896 ) C497_=_C3938( C497 C3938 ) C497_=_C3958( C497 C3958 ) C497_=_C3959( C497 C3959 ) \nC497_=_C3960( C497 C3960 ) C498_=_C505( C498 C505 ) C498_=_C718( C498 C718 ) C498_=_C1410( C498 C1410 ) C498_=_C1436( C498 C1436 ) C498_=_C1682( C498 C1682 ) \nC498_=_C2082( C498 C2082 ) C498_=_C2362( C498 C2362 ) C498_=_C2449( C498 C2449 ) C498_=_C2852( C498 C2852 ) C498_=_C2909( C498 C2909 ) C498_=_C3450( C498 C3450 ) \nC498_=_C3594( C498 C3594 ) C498_=_C3667( C498 C3667 ) C498_=_C3876( C498 C3876 ) C498_=_C3885( C498 C3885 ) C498_=_C3962( C498 C3962 ) C498_=_C3968( C498 C3968 ) \nC498_=_C3969( C498 C3969 ) C505_=_C563( C505 C563 ) C505_=_C1039( C505 C1039 ) C505_=_C1421( C505 C1421 ) C505_=_C1444( C505 C1444 ) C505_=_C2067( C505 C2067 ) \nC505_=_C2513( C505 C2513 ) C505_=_C2916( C505 C2916 ) C505_=_C3132( C505 C3132 ) C505_=_C3454( C505 C3454 ) C505_=_C3670( C505 C3670 ) C505_=_C3888( C505 C3888 ) \nC505_=_C3893( C505 C3893 ) C505_=_C3906( C505 C3906 ) C505_=_C3989( C505 C3989 ) C505_=_C4056( C505 C4056 ) C505_=_C4082( C505 C4082 ) C506_=_C507( C506 C507 ) \nC506_=_C509( C506 C509 ) C506_=_C510( C506 C510 ) C506_=_C511( C506 C511 ) C506_=_C512( C506 C512 ) C506_=_C514( C506 C514 ) C506_=_C517( C506 C517 ) \nC506_=_C518( C506 C518 ) C506_=_C519( C506 C519 ) C506_=_C520( C506 C520 ) C506_=_C521( C506 C521 ) C506_=_C522( C506 C522 ) C506_=_C523( C506 C523 ) \nC506_=_C524( C506 C524 ) C506_=_C526( C506 C526 ) C506_=_C527( C506 C527 ) C506_=_C528( C506 C528 ) C506_=_C529( C506 C529 ) C506_=_C531( C506 C531 ) \nC506_=_C532( C506 C532 ) C506_=_C533( C506 C533 ) C506_=_C534( C506 C534 ) C506_=_C539( C506 C539 ) C506_=_C541( C506 C541 ) C506_=_C542( C506 C542 ) \nC506_=_C544( C506 C544 ) C506_=_C545( C506 C545 ) C506_=_C546( C506 C546 ) C506_=_C548( C506 C548 ) C506_=_C552( C506 C552 ) C506_=_C553( C506 C553 ) \nC506_=_C554( C506 C554 ) C506_=_C557( C506 C557 ) C506_=_C559( C506 C559 ) C506_=_C560( C506 C560 ) C506_=_C561( C506 C561 ) C506_=_C562( C506 C562 ) \nC506_=_C563( C506 C563 ) C507_=_C509( C507 C509 ) C507_=_C510( C507 C510 ) C507_=_C511( C507 C511 ) C507_=_C512( C507 C512 ) C507_=_C514( C507 C514 ) \nC507_=_C517( C507 C517 ) C507_=_C518( C507 C518 ) C507_=_C519( C507 C519 ) C507_=_C520( C507 C520 ) C507_=_C521( C507 C521 ) C507_=_C522( C507 C522 ) \nC507_=_C523( C507 C523 ) C507_=_C524( C507 C524 ) C507_=_C526( C507 C526 ) C507_=_C527( C507 C527 ) C507_=_C528( C507 C528 ) C507_=_C529( C507 C529 ) \nC507_=_C531( C507 C531 ) C507_=_C532( C507 C532 ) C507_=_C533( C507 C533 ) C507_=_C534( C507 C534 ) C507_=_C648( C507 C648 ) C507_=_C656( C507 C656 ) \nC507_=_C659( C507 C659 ) C507_=_C661( C507 C661 ) C507_=_C668( C507 C668 ) C507_=_C669( C507 C669 ) C507_=_C670( C507 C670 ) C509_=_C510( C509 C510 ) \nC509_=_C511( C509 C511 ) C509_=_C512( C509 C512 ) C509_=_C514( C509 C514 ) C509_=_C517( C509 C517 ) C509_=_C518( C509 C518 ) C509_=_C519( C509 C519 ) \nC509_=_C520( C509 C520 ) C509_=_C521( C509 C521 ) C509_=_C522( C509 C522 ) C509_=_C523( C509 C523 ) C509_=_C524( C509 C524 ) C509_=_C526( C509 C526 ) \nC509_=_C527( C509 C527 ) C509_=_C528( C509 C528 ) C509_=_C529( C509 C529 ) C509_=_C531( C509 C531 ) C509_=_C532( C509 C532 ) C509_=_C533( C509 C533 ) \nC509_=_C534( C509 C534 ) C509_=_C592( C509 C592 ) C509_=_C916( C509 C916 ) C509_=_C917( C509 C917 ) C509_=_C918( C509 C918 ) C509_=_C921( C509 C921 ) \nC509_=_C922( C509 C922 ) C509_=_C923( C509 C923 ) C509_=_C927( C509 C927 ) C509_=_C928( C509 C928 ) C509_=_C929( C509 C929 ) C509_=_C930( C509 C930 ) \nC509_=_C935( C509 C935</w:t>
      </w:r>
    </w:p>
    <w:p>
      <w:pPr>
        <w:pStyle w:val="PreformattedText"/>
        <w:bidi w:val="0"/>
        <w:spacing w:before="0" w:after="0"/>
        <w:jc w:val="left"/>
        <w:rPr/>
      </w:pPr>
      <w:r>
        <w:rPr/>
        <w:t xml:space="preserve"> </w:t>
      </w:r>
      <w:r>
        <w:rPr/>
        <w:t>) C509_=_C937( C509 C937 ) C509_=_C938( C509 C938 ) C509_=_C940( C509 C940 ) C510_=_C511( C510 C511 ) C510_=_C512( C510 C512 ) \nC510_=_C514( C510 C514 ) C510_=_C517( C510 C517 ) C510_=_C518( C510 C518 ) C510_=_C519( C510 C519 ) C510_=_C520( C510 C520 ) C510_=_C521( C510 C521 ) \nC510_=_C522( C510 C522 ) C510_=_C523( C510 C523 ) C510_=_C524( C510 C524 ) C510_=_C526( C510 C526 ) C510_=_C527( C510 C527 ) C510_=_C528( C510 C528 ) \nC510_=_C529( C510 C529 ) C510_=_C531( C510 C531 ) C510_=_C532( C510 C532 ) C510_=_C533( C510 C533 ) C510_=_C534( C510 C534 ) C510_=_C539( C510 C539 ) \nC510_=_C648( C510 C648 ) C510_=_C916( C510 C916 ) C510_=_C942( C510 C942 ) C510_=_C943( C510 C943 ) C510_=_C944( C510 C944 ) C510_=_C945( C510 C945 ) \nC510_=_C947( C510 C947 ) C510_=_C948( C510 C948 ) C510_=_C949( C510 C949 ) C510_=_C953( C510 C953 ) C510_=_C954( C510 C954 ) C510_=_C955( C510 C955 ) \nC510_=_C958( C510 C958 ) C510_=_C959( C510 C959 ) C510_=_C960( C510 C960 ) C510_=_C961( C510 C961 ) C510_=_C963( C510 C963 ) C511_=_C512( C511 C512 ) \nC511_=_C514( C511 C514 ) C511_=_C517( C511 C517 ) C511_=_C518( C511 C518 ) C511_=_C519( C511 C519 ) C511_=_C520( C511 C520 ) C511_=_C521( C511 C521 ) \nC511_=_C522( C511 C522 ) C511_=_C523( C511 C523 ) C511_=_C524( C511 C524 ) C511_=_C526( C511 C526 ) C511_=_C527( C511 C527 ) C511_=_C528( C511 C528 ) \nC511_=_C529( C511 C529 ) C511_=_C531( C511 C531 ) C511_=_C532( C511 C532 ) C511_=_C533( C511 C533 ) C511_=_C534( C511 C534 ) C511_=_C675( C511 C675 ) \nC511_=_C1087( C511 C1087 ) C511_=_C1378( C511 C1378 ) C511_=_C1379( C511 C1379 ) C511_=_C1380( C511 C1380 ) C511_=_C1381( C511 C1381 ) C511_=_C1384( C511 C1384 ) \nC511_=_C1390( C511 C1390 ) C511_=_C1395( C511 C1395 ) C512_=_C514( C512 C514 ) C512_=_C517( C512 C517 ) C512_=_C518( C512 C518 ) C512_=_C519( C512 C519 ) \nC512_=_C520( C512 C520 ) C512_=_C521( C512 C521 ) C512_=_C522( C512 C522 ) C512_=_C523( C512 C523 ) C512_=_C524( C512 C524 ) C512_=_C526( C512 C526 ) \nC512_=_C527( C512 C527 ) C512_=_C528( C512 C528 ) C512_=_C529( C512 C529 ) C512_=_C531( C512 C531 ) C512_=_C532( C512 C532 ) C512_=_C533( C512 C533 ) \nC512_=_C534( C512 C534 ) C512_=_C676( C512 C676 ) C512_=_C860( C512 C860 ) C512_=_C1214( C512 C1214 ) C512_=_C1528( C512 C1528 ) C512_=_C1529( C512 C1529 ) \nC512_=_C1531( C512 C1531 ) C512_=_C1534( C512 C1534 ) C512_=_C1536( C512 C1536 ) C512_=_C1538( C512 C1538 ) C512_=_C1539( C512 C1539 ) C512_=_C1543( C512 C1543 ) \nC512_=_C1545( C512 C1545 ) C512_=_C1547( C512 C1547 ) C512_=_C1548( C512 C1548 ) C512_=_C1550( C512 C1550 ) C514_=_C517( C514 C517 ) C514_=_C518( C514 C518 ) \nC514_=_C519( C514 C519 ) C514_=_C520( C514 C520 ) C514_=_C521( C514 C521 ) C514_=_C522( C514 C522 ) C514_=_C523( C514 C523 ) C514_=_C524( C514 C524 ) \nC514_=_C526( C514 C526 ) C514_=_C527( C514 C527 ) C514_=_C528( C514 C528 ) C514_=_C529( C514 C529 ) C514_=_C531( C514 C531 ) C514_=_C532( C514 C532 ) \nC514_=_C533( C514 C533 ) C514_=_C534( C514 C534 ) C514_=_C572( C514 C572 ) C514_=_C1379( C514 C1379 ) C514_=_C1605( C514 C1605 ) C514_=_C2124( C514 C2124 ) \nC514_=_C2148( C514 C2148 ) C514_=_C2149( C514 C2149 ) C514_=_C2151( C514 C2151 ) C514_=_C2153( C514 C2153 ) C514_=_C2155( C514 C2155 ) C514_=_C2156( C514 C2156 ) \nC514_=_C2157( C514 C2157 ) C514_=_C2158( C514 C2158 ) C514_=_C2159( C514 C2159 ) C514_=_C2161( C514 C2161 ) C514_=_C2162( C514 C2162 ) C514_=_C2163( C514 C2163 ) \nC517_=_C518( C517 C518 ) C517_=_C519( C517 C519 ) C517_=_C520( C517 C520 ) C517_=_C521( C517 C521 ) C517_=_C522( C517 C522 ) C517_=_C523( C517 C523 ) \nC517_=_C524( C517 C524 ) C517_=_C526( C517 C526 ) C517_=_C527( C517 C527 ) C517_=_C528( C517 C528 ) C517_=_C529( C517 C529 ) C517_=_C531( C517 C531 ) \nC517_=_C532( C517 C532 ) C517_=_C533( C517 C533 ) C517_=_C534( C517 C534 ) C517_=_C865( C517 C865 ) C517_=_C1398( C517 C1398 ) C517_=_C2297( C517 C2297 ) \nC517_=_C2365( C517 C2365 ) C517_=_C2456( C517 C2456 ) C517_=_C2460( C517 C2460 ) C517_=_C2469( C517 C2469 ) C517_=_C2470( C517 C2470 ) C517_=_C2473( C517 C2473 ) \nC518_=_C519( C518 C519 ) C518_=_C520( C518 C520 ) C518_=_C521( C518 C521 ) C518_=_C522( C518 C522 ) C518_=_C523( C518 C523 ) C518_=_C524( C518 C524 ) \nC518_=_C526( C518 C526 ) C518_=_C527( C518 C527 ) C518_=_C528( C518 C528 ) C518_=_C529( C518 C529 ) C518_=_C531( C518 C531 ) C518_=_C532( C518 C532 ) \nC518_=_C533( C518 C533 ) C518_=_C534( C518 C534 ) C518_=_C866( C518 C866 ) C518_=_C2298( C518 C2298 ) C518_=_C2370( C518 C2370 ) C518_=_C2678( C518 C2678 ) \nC518_=_C2788( C518 C2788 ) C519_=_C520( C519 C520 ) C519_=_C521( C519 C521 ) C519_=_C522( C519 C522 ) C519_=_C523( C519 C523 ) C519_=_C524( C519 C524 ) \nC519_=_C526( C519 C526 ) C519_=_C527( C519 C527 ) C519_=_C528( C519 C528 ) C519_=_C529( C519 C529 ) C519_=_C531( C519 C531 ) C519_=_C532( C519 C532 ) \nC519_=_C533( C519 C533 ) C519_=_C534( C519 C534 ) C519_=_C998( C519 C998 ) C519_=_C2128( C519 C2128 ) C519_=_C2155( C519 C2155 ) C519_=_C2318( C519 C2318 ) \nC519_=_C2990( C519 C2990 ) C519_=_C2993( C519 C2993 ) C519_=_C2994( C519 C2994 ) C519_=_C3003( C519 C3003 ) C520_=_C521( C520 C521 ) C520_=_C522( C520 C522 ) \nC520_=_C523( C520 C523 ) C520_=_C524( C520 C524 ) C520_=_C526( C520 C526 ) C520_=_C527( C520 C527 ) C520_=_C528( C520 C528 ) C520_=_C529( C520 C529 ) \nC520_=_C531( C520 C531 ) C520_=_C532( C520 C532 ) C520_=_C533( C520 C533 ) C520_=_C534( C520 C534 ) C520_=_C1144( C520 C1144 ) C520_=_C2130( C520 C2130 ) \nC520_=_C2156( C520 C2156 ) C520_=_C2320( C520 C2320 ) C520_=_C2372( C520 C2372 ) C520_=_C3165( C520 C3165 ) C520_=_C3167( C520 C3167 ) C520_=_C3177( C520 C3177 ) \nC521_=_C522( C521 C522 ) C521_=_C523( C521 C523 ) C521_=_C524( C521 C524 ) C521_=_C526( C521 C526 ) C521_=_C527( C521 C527 ) C521_=_C528( C521 C528 ) \nC521_=_C529( C521 C529 ) C521_=_C531( C521 C531 ) C521_=_C532( C521 C532 ) C521_=_C533( C521 C533 ) C521_=_C534( C521 C534 ) C521_=_C947( C521 C947 ) \nC521_=_C2843( C521 C2843 ) C521_=_C3290( C521 C3290 ) C521_=_C3291( C521 C3291 ) C521_=_C3294( C521 C3294 ) C521_=_C3295( C521 C3295 ) C521_=_C3298( C521 C3298 ) \nC521_=_C3301( C521 C3301 ) C521_=_C3302( C521 C3302 ) C521_=_C3303( C521 C3303 ) C521_=_C3304( C521 C3304 ) C522_=_C523( C522 C523 ) C522_=_C524( C522 C524 ) \nC522_=_C526( C522 C526 ) C522_=_C527( C522 C527 ) C522_=_C528( C522 C528 ) C522_=_C529( C522 C529 ) C522_=_C531( C522 C531 ) C522_=_C532( C522 C532 ) \nC522_=_C533( C522 C533 ) C522_=_C534( C522 C534 ) C522_=_C847( C522 C847 ) C522_=_C875( C522 C875 ) C522_=_C1270( C522 C1270 ) C522_=_C1788( C522 C1788 ) \nC522_=_C2301( C522 C2301 ) C522_=_C2374( C522 C2374 ) C522_=_C2699( C522 C2699 ) C522_=_C2815( C522 C2815 ) C522_=_C3151( C522 C3151 ) C522_=_C3533( C522 C3533 ) \nC522_=_C3536( C522 C3536 ) C523_=_C524( C523 C524 ) C523_=_C526( C523 C526 ) C523_=_C527( C523 C527 ) C523_=_C528( C523 C528 ) C523_=_C529( C523 C529 ) \nC523_=_C531( C523 C531 ) C523_=_C532( C523 C532 ) C523_=_C533( C523 C533 ) C523_=_C534( C523 C534 ) C523_=_C876( C523 C876 ) C523_=_C2132( C523 C2132 ) \nC523_=_C2158( C523 C2158 ) C523_=_C2732( C523 C2732 ) C523_=_C3083( C523 C3083 ) C523_=_C3152( C523 C3152 ) C523_=_C3276( C523 C3276 ) C523_=_C3307( C523 C3307 ) \nC523_=_C3565( C523 C3565 ) C523_=_C3567( C523 C3567 ) C523_=_C3568( C523 C3568 ) C523_=_C3575( C523 C3575 ) C523_=_C3576( C523 C3576 ) C524_=_C526( C524 C526 ) \nC524_=_C527( C524 C527 ) C524_=_C528( C524 C528 ) C524_=_C529( C524 C529 ) C524_=_C531( C524 C531 ) C524_=_C532( C524 C532 ) C524_=_C533( C524 C533 ) \nC524_=_C534( C524 C534 ) C524_=_C552( C524 C552 ) C524_=_C659( C524 C659 ) C524_=_C927( C524 C927 ) C524_=_C1520( C524 C1520 ) C524_=_C1588( C524 C1588 ) \nC524_=_C2262( C524 C2262 ) C524_=_C2286( C524 C2286 ) C524_=_C2375( C524 C2375 ) C524_=_C2650( C524 C2650 ) C524_=_C2716( C524 C2716 ) C524_=_C3084( C524 C3084 ) \nC524_=_C3291( C524 C3291 ) C524_=_C3326( C524 C3326 ) C524_=_C3577( C524 C3577 ) C524_=_C3578( C524 C3578 ) C524_=_C3580( C524 C3580 ) C524_=_C3581( C524 C3581 ) \nC524_=_C3582( C524 C3582 ) C524_=_C3583( C524 C3583 ) C524_=_C3586( C524 C3586 ) C524_=_C3587( C524 C3587 ) C526_=_C527( C526 C527 ) C526_=_C528( C526 C528 ) \nC526_=_C529( C526 C529 ) C526_=_C531( C526 C531 ) C526_=_C532( C526 C532 ) C526_=_C533( C526 C533 ) C526_=_C534( C526 C534 ) C526_=_C880( C526 C880 ) \nC526_=_C1322( C526 C1322 ) C526_=_C2306( C526 C2306 ) C526_=_C2376( C526 C2376 ) C526_=_C2687( C526 C2687 ) C526_=_C3268( C526 C3268 ) C526_=_C3742( C526 C3742 ) \nC526_=_C3772( C526 C3772 ) C526_=_C3828( C526 C3828 ) C527_=_C528( C527 C528 ) C527_=_C529( C527 C529 ) C527_=_C531( C527 C531 ) C527_=_C532( C527 C532 ) \nC527_=_C533( C527 C533 ) C527_=_C534( C527 C534 ) C527_=_C1229( C527 C1229 ) C527_=_C2137( C527 C2137 ) C527_=_C2161( C527 C2161 ) C527_=_C2307( C527 C2307 ) \nC527_=_C3678( C527 C3678 ) C527_=_C3686( C527 C3686 ) C527_=_C3848( C527 C3848 ) C528_=_C529( C528 C529 ) C528_=_C531( C528 C531 ) C528_=_C532( C528 C532 ) \nC528_=_C533( C528 C533 ) C528_=_C534( C528 C534 ) C528_=_C881( C528 C881 ) C528_=_C959( C528 C959 ) C528_=_C2982( C528 C2982 ) C528_=_C3581( C528 C3581 ) \nC528_=_C3784( C528 C3784 ) C528_=_C3953( C528 C3953 ) C528_=_C3954( C528 C3954 ) C529_=_C531( C529 C531 ) C529_=_C532( C529 C532 ) C529_=_C533( C529 C533 ) \nC529_=_C534( C529 C534 ) C529_=_C960( C529 C960 ) C529_=_C1874( C529 C1874 ) C529_=_C2178( C529 C2178 ) C529_=_C2489( C529 C2489 ) C529_=_C3284( C529 C3284 ) \nC529_=_C3487( C529 C3487 ) C529_=_C3583( C529 C3583 ) C529_=_C3654( C529 C3654 ) C529_=_C4030( C529 C4030 ) C529_=_C4032( C529 C4032 ) C531_=_C532( C531 C532 ) \nC531_=_C533( C531 C533 ) C531_=_C534( C531 C534 ) C531_=_C560( C531 C560 ) C531_=_C668( C531 C668 ) C531_=_C937( C531 C937 ) C531_=_C1599( C531 C1599 ) \nC531_=_C3302( C531 C3302 ) C531_=_C3333( C531 C3333 ) C531_=_C3597( C531 C3597 ) C531_=_C3608( C531 C3608 ) C531_=_C3861( C531 C3861 ) C531_=_C3953( C531 C3953 ) \nC531_=_C4024( C531 C4024 ) C531_=_C4030( C531 C4030</w:t>
      </w:r>
    </w:p>
    <w:p>
      <w:pPr>
        <w:pStyle w:val="PreformattedText"/>
        <w:bidi w:val="0"/>
        <w:spacing w:before="0" w:after="0"/>
        <w:jc w:val="left"/>
        <w:rPr/>
      </w:pPr>
      <w:r>
        <w:rPr/>
        <w:t xml:space="preserve"> </w:t>
      </w:r>
      <w:r>
        <w:rPr/>
        <w:t>) C532_=_C533( C532 C533 ) C532_=_C534( C532 C534 ) C532_=_C884( C532 C884 ) C532_=_C1332( C532 C1332 ) \nC532_=_C1419( C532 C1419 ) C532_=_C2314( C532 C2314 ) C532_=_C2381( C532 C2381 ) C532_=_C3273( C532 C3273 ) C532_=_C3749( C532 C3749 ) C532_=_C3778( C532 C3778 ) \nC532_=_C4065( C532 C4065 ) C532_=_C4083( C532 C4083 ) C533_=_C534( C533 C534 ) C533_=_C561( C533 C561 ) C533_=_C615( C533 C615 ) C533_=_C644( C533 C644 ) \nC533_=_C669( C533 C669 ) C533_=_C856( C533 C856 ) C533_=_C938( C533 C938 ) C533_=_C1620( C533 C1620 ) C533_=_C2934( C533 C2934 ) C533_=_C3034( C533 C3034 ) \nC533_=_C3304( C533 C3304 ) C533_=_C3715( C533 C3715 ) C533_=_C3820( C533 C3820 ) C533_=_C3954( C533 C3954 ) C533_=_C3976( C533 C3976 ) C533_=_C4010( C533 C4010 ) \nC533_=_C4032( C533 C4032 ) C533_=_C4086( C533 C4086 ) C534_=_C885( C534 C885 ) C534_=_C2144( C534 C2144 ) C534_=_C2162( C534 C2162 ) C534_=_C3319( C534 C3319 ) \nC534_=_C3347( C534 C3347 ) C534_=_C3617( C534 C3617 ) C534_=_C3681( C534 C3681 ) C534_=_C3757( C534 C3757 ) C534_=_C3767( C534 C3767 ) C534_=_C3788( C534 C3788 ) \nC534_=_C4001( C534 C4001 ) C534_=_C4091( C534 C4091 ) C534_=_C4092( C534 C4092 ) C539_=_C541( C539 C541 ) C539_=_C542( C539 C542 ) C539_=_C544( C539 C544 ) \nC539_=_C545( C539 C545 ) C539_=_C546( C539 C546 ) C539_=_C548( C539 C548 ) C539_=_C552( C539 C552 ) C539_=_C553( C539 C553 ) C539_=_C554( C539 C554 ) \nC539_=_C557( C539 C557 ) C539_=_C559( C539 C559 ) C539_=_C560( C539 C560 ) C539_=_C561( C539 C561 ) C539_=_C562( C539 C562 ) C539_=_C563( C539 C563 ) \nC539_=_C648( C539 C648 ) C539_=_C916( C539 C916 ) C539_=_C942( C539 C942 ) C539_=_C943( C539 C943 ) C539_=_C944( C539 C944 ) C539_=_C945( C539 C945 ) \nC539_=_C947( C539 C947 ) C539_=_C948( C539 C948 ) C539_=_C949( C539 C949 ) C539_=_C953( C539 C953 ) C539_=_C954( C539 C954 ) C539_=_C955( C539 C955 ) \nC539_=_C958( C539 C958 ) C539_=_C959( C539 C959 ) C539_=_C960( C539 C960 ) C539_=_C961( C539 C961 ) C539_=_C963( C539 C963 ) C541_=_C542( C541 C542 ) \nC541_=_C544( C541 C544 ) C541_=_C545( C541 C545 ) C541_=_C546( C541 C546 ) C541_=_C548( C541 C548 ) C541_=_C552( C541 C552 ) C541_=_C553( C541 C553 ) \nC541_=_C554( C541 C554 ) C541_=_C557( C541 C557 ) C541_=_C559( C541 C559 ) C541_=_C560( C541 C560 ) C541_=_C561( C541 C561 ) C541_=_C562( C541 C562 ) \nC541_=_C563( C541 C563 ) C541_=_C699( C541 C699 ) C541_=_C1189( C541 C1189 ) C541_=_C1190( C541 C1190 ) C541_=_C1191( C541 C1191 ) C541_=_C1193( C541 C1193 ) \nC541_=_C1194( C541 C1194 ) C541_=_C1195( C541 C1195 ) C541_=_C1197( C541 C1197 ) C541_=_C1199( C541 C1199 ) C541_=_C1200( C541 C1200 ) C541_=_C1204( C541 C1204 ) \nC541_=_C1205( C541 C1205 ) C541_=_C1206( C541 C1206 ) C541_=_C1207( C541 C1207 ) C541_=_C1208( C541 C1208 ) C541_=_C1209( C541 C1209 ) C541_=_C1211( C541 C1211 ) \nC542_=_C544( C542 C544 ) C542_=_C545( C542 C545 ) C542_=_C546( C542 C546 ) C542_=_C548( C542 C548 ) C542_=_C552( C542 C552 ) C542_=_C553( C542 C553 ) \nC542_=_C554( C542 C554 ) C542_=_C557( C542 C557 ) C542_=_C559( C542 C559 ) C542_=_C560( C542 C560 ) C542_=_C561( C542 C561 ) C542_=_C562( C542 C562 ) \nC542_=_C563( C542 C563 ) C542_=_C701( C542 C701 ) C542_=_C993( C542 C993 ) C542_=_C1238( C542 C1238 ) C542_=_C1239( C542 C1239 ) C542_=_C1240( C542 C1240 ) \nC542_=_C1243( C542 C1243 ) C542_=_C1248( C542 C1248 ) C542_=_C1252( C542 C1252 ) C542_=_C1254( C542 C1254 ) C542_=_C1255( C542 C1255 ) C542_=_C1256( C542 C1256 ) \nC542_=_C1257( C542 C1257 ) C542_=_C1258( C542 C1258 ) C544_=_C545( C544 C545 ) C544_=_C546( C544 C546 ) C544_=_C548( C544 C548 ) C544_=_C552( C544 C552 ) \nC544_=_C553( C544 C553 ) C544_=_C554( C544 C554 ) C544_=_C557( C544 C557 ) C544_=_C559( C544 C559 ) C544_=_C560( C544 C560 ) C544_=_C561( C544 C561 ) \nC544_=_C562( C544 C562 ) C544_=_C563( C544 C563 ) C544_=_C705( C544 C705 ) C544_=_C1016( C544 C1016 ) C544_=_C1190( C544 C1190 ) C544_=_C1240( C544 C1240 ) \nC544_=_C1553( C544 C1553 ) C544_=_C1817( C544 C1817 ) C544_=_C1877( C544 C1877 ) C544_=_C1879( C544 C1879 ) C544_=_C1883( C544 C1883 ) C544_=_C1884( C544 C1884 ) \nC544_=_C1885( C544 C1885 ) C544_=_C1886( C544 C1886 ) C544_=_C1887( C544 C1887 ) C544_=_C1888( C544 C1888 ) C544_=_C1889( C544 C1889 ) C544_=_C1890( C544 C1890 ) \nC544_=_C1892( C544 C1892 ) C544_=_C1893( C544 C1893 ) C545_=_C546( C545 C546 ) C545_=_C548( C545 C548 ) C545_=_C552( C545 C552 ) C545_=_C553( C545 C553 ) \nC545_=_C554( C545 C554 ) C545_=_C557( C545 C557 ) C545_=_C559( C545 C559 ) C545_=_C560( C545 C560 ) C545_=_C561( C545 C561 ) C545_=_C562( C545 C562 ) \nC545_=_C563( C545 C563 ) C545_=_C786( C545 C786 ) C545_=_C1020( C545 C1020 ) C545_=_C1741( C545 C1741 ) C545_=_C1877( C545 C1877 ) C545_=_C1899( C545 C1899 ) \nC545_=_C2048( C545 C2048 ) C545_=_C2050( C545 C2050 ) C545_=_C2051( C545 C2051 ) C545_=_C2056( C545 C2056 ) C545_=_C2058( C545 C2058 ) C545_=_C2060( C545 C2060 ) \nC545_=_C2065( C545 C2065 ) C545_=_C2066( C545 C2066 ) C545_=_C2067( C545 C2067 ) C546_=_C548( C546 C548 ) C546_=_C552( C546 C552 ) C546_=_C553( C546 C553 ) \nC546_=_C554( C546 C554 ) C546_=_C557( C546 C557 ) C546_=_C559( C546 C559 ) C546_=_C560( C546 C560 ) C546_=_C561( C546 C561 ) C546_=_C562( C546 C562 ) \nC546_=_C563( C546 C563 ) C546_=_C1021( C546 C1021 ) C546_=_C1378( C546 C1378 ) C546_=_C2048( C546 C2048 ) C546_=_C2124( C546 C2124 ) C546_=_C2126( C546 C2126 ) \nC546_=_C2127( C546 C2127 ) C546_=_C2128( C546 C2128 ) C546_=_C2129( C546 C2129 ) C546_=_C2130( C546 C2130 ) C546_=_C2132( C546 C2132 ) C546_=_C2137( C546 C2137 ) \nC546_=_C2138( C546 C2138 ) C546_=_C2139( C546 C2139 ) C546_=_C2140( C546 C2140 ) C546_=_C2142( C546 C2142 ) C546_=_C2144( C546 C2144 ) C548_=_C552( C548 C552 ) \nC548_=_C553( C548 C553 ) C548_=_C554( C548 C554 ) C548_=_C557( C548 C557 ) C548_=_C559( C548 C559 ) C548_=_C560( C548 C560 ) C548_=_C561( C548 C561 ) \nC548_=_C562( C548 C562 ) C548_=_C563( C548 C563 ) C548_=_C710( C548 C710 ) C548_=_C843( C548 C843 ) C548_=_C1025( C548 C1025 ) C548_=_C1427( C548 C1427 ) \nC548_=_C1629( C548 C1629 ) C548_=_C1883( C548 C1883 ) C548_=_C2074( C548 C2074 ) C548_=_C2127( C548 C2127 ) C548_=_C2355( C548 C2355 ) C548_=_C2901( C548 C2901 ) \nC548_=_C2903( C548 C2903 ) C548_=_C2905( C548 C2905 ) C548_=_C2906( C548 C2906 ) C548_=_C2908( C548 C2908 ) C548_=_C2909( C548 C2909 ) C548_=_C2910( C548 C2910 ) \nC548_=_C2911( C548 C2911 ) C548_=_C2913( C548 C2913 ) C548_=_C2914( C548 C2914 ) C548_=_C2915( C548 C2915 ) C548_=_C2916( C548 C2916 ) C552_=_C553( C552 C553 ) \nC552_=_C554( C552 C554 ) C552_=_C557( C552 C557 ) C552_=_C559( C552 C559 ) C552_=_C560( C552 C560 ) C552_=_C561( C552 C561 ) C552_=_C562( C552 C562 ) \nC552_=_C563( C552 C563 ) C552_=_C659( C552 C659 ) C552_=_C927( C552 C927 ) C552_=_C1520( C552 C1520 ) C552_=_C1588( C552 C1588 ) C552_=_C2262( C552 C2262 ) \nC552_=_C2286( C552 C2286 ) C552_=_C2375( C552 C2375 ) C552_=_C2650( C552 C2650 ) C552_=_C2716( C552 C2716 ) C552_=_C3084( C552 C3084 ) C552_=_C3291( C552 C3291 ) \nC552_=_C3326( C552 C3326 ) C552_=_C3577( C552 C3577 ) C552_=_C3578( C552 C3578 ) C552_=_C3580( C552 C3580 ) C552_=_C3581( C552 C3581 ) C552_=_C3582( C552 C3582 ) \nC552_=_C3583( C552 C3583 ) C552_=_C3586( C552 C3586 ) C552_=_C3587( C552 C3587 ) C553_=_C554( C553 C554 ) C553_=_C557( C553 C557 ) C553_=_C559( C553 C559 ) \nC553_=_C560( C553 C560 ) C553_=_C561( C553 C561 ) C553_=_C562( C553 C562 ) C553_=_C563( C553 C563 ) C553_=_C713( C553 C713 ) C553_=_C1005( C553 C1005 ) \nC553_=_C1079( C553 C1079 ) C553_=_C1827( C553 C1827 ) C553_=_C1889( C553 C1889 ) C553_=_C2184( C553 C2184 ) C553_=_C2241( C553 C2241 ) C553_=_C2524( C553 C2524 ) \nC553_=_C2993( C553 C2993 ) C553_=_C3458( C553 C3458 ) C553_=_C3538( C553 C3538 ) C553_=_C3620( C553 C3620 ) C553_=_C3622( C553 C3622 ) C553_=_C3624( C553 C3624 ) \nC553_=_C3625( C553 C3625 ) C553_=_C3627( C553 C3627 ) C554_=_C557( C554 C557 ) C554_=_C559( C554 C559 ) C554_=_C560( C554 C560 ) C554_=_C561( C554 C561 ) \nC554_=_C562( C554 C562 ) C554_=_C563( C554 C563 ) C554_=_C636( C554 C636 ) C554_=_C1029( C554 C1029 ) C554_=_C1228( C554 C1228 ) C554_=_C1545( C554 C1545 ) \nC554_=_C1616( C554 C1616 ) C554_=_C2060( C554 C2060 ) C554_=_C2616( C554 C2616 ) C554_=_C2906( C554 C2906 ) C554_=_C3025( C554 C3025 ) C554_=_C3122( C554 C3122 ) \nC554_=_C3510( C554 C3510 ) C554_=_C3709( C554 C3709 ) C554_=_C3820( C554 C3820 ) C554_=_C3822( C554 C3822 ) C557_=_C559( C557 C559 ) C557_=_C560( C557 C560 ) \nC557_=_C561( C557 C561 ) C557_=_C562( C557 C562 ) C557_=_C563( C557 C563 ) C557_=_C910( C557 C910 ) C557_=_C1032( C557 C1032 ) C557_=_C1505( C557 C1505 ) \nC557_=_C1774( C557 C1774 ) C557_=_C2065( C557 C2065 ) C557_=_C2228( C557 C2228 ) C557_=_C2753( C557 C2753 ) C557_=_C2910( C557 C2910 ) C557_=_C2947( C557 C2947 ) \nC557_=_C3124( C557 C3124 ) C557_=_C3142( C557 C3142 ) C557_=_C3186( C557 C3186 ) C557_=_C3897( C557 C3897 ) C557_=_C3901( C557 C3901 ) C557_=_C3922( C557 C3922 ) \nC559_=_C560( C559 C560 ) C559_=_C561( C559 C561 ) C559_=_C562( C559 C562 ) C559_=_C563( C559 C563 ) C559_=_C1033( C559 C1033 ) C559_=_C1233( C559 C1233 ) \nC559_=_C1329( C559 C1329 ) C559_=_C1354( C559 C1354 ) C559_=_C1416( C559 C1416 ) C559_=_C1547( C559 C1547 ) C559_=_C2066( C559 C2066 ) C559_=_C2618( C559 C2618 ) \nC559_=_C2819( C559 C2819 ) C559_=_C2914( C559 C2914 ) C559_=_C3126( C559 C3126 ) C559_=_C3189( C559 C3189 ) C559_=_C3437( C559 C3437 ) C559_=_C3513( C559 C3513 ) \nC559_=_C4005( C559 C4005 ) C559_=_C4033( C559 C4033 ) C559_=_C4057( C559 C4057 ) C560_=_C561( C560 C561 ) C560_=_C562( C560 C562 ) C560_=_C563( C560 C563 ) \nC560_=_C668( C560 C668 ) C560_=_C937( C560 C937 ) C560_=_C1599( C560 C1599 ) C560_=_C3302( C560 C3302 ) C560_=_C3333( C560 C3333 ) C560_=_C3597( C560 C3597 ) \nC560_=_C3608( C560 C3608 ) C560_=_C3861( C560 C3861 ) C560_=_C3953( C560 C3953 ) C560_=_C4024( C560 C4024 ) C560_=_C4030( C560 C4030 ) C561_=_C562( C561 C562 ) \nC561_=_C563( C561 C563 ) C561_=_C615( C561 C615 ) C561_=_C644( C561 C644 ) C561_=_C669( C561 C669 ) C561_=_C856(</w:t>
      </w:r>
    </w:p>
    <w:p>
      <w:pPr>
        <w:pStyle w:val="PreformattedText"/>
        <w:bidi w:val="0"/>
        <w:spacing w:before="0" w:after="0"/>
        <w:jc w:val="left"/>
        <w:rPr/>
      </w:pPr>
      <w:r>
        <w:rPr/>
        <w:t xml:space="preserve"> </w:t>
      </w:r>
      <w:r>
        <w:rPr/>
        <w:t>C561 C856 ) C561_=_C938( C561 C938 ) \nC561_=_C1620( C561 C1620 ) C561_=_C2934( C561 C2934 ) C561_=_C3034( C561 C3034 ) C561_=_C3304( C561 C3304 ) C561_=_C3715( C561 C3715 ) C561_=_C3820( C561 C3820 ) \nC561_=_C3954( C561 C3954 ) C561_=_C3976( C561 C3976 ) C561_=_C4010( C561 C4010 ) C561_=_C4032( C561 C4032 ) C561_=_C4086( C561 C4086 ) C562_=_C563( C562 C563 ) \nC562_=_C723( C562 C723 ) C562_=_C940( C562 C940 ) C562_=_C1211( C562 C1211 ) C562_=_C1257( C562 C1257 ) C562_=_C1776( C562 C1776 ) C562_=_C1833( C562 C1833 ) \nC562_=_C2194( C562 C2194 ) C562_=_C2950( C562 C2950 ) C562_=_C3147( C562 C3147 ) C562_=_C3549( C562 C3549 ) C562_=_C3627( C562 C3627 ) C562_=_C3904( C562 C3904 ) \nC562_=_C3927( C562 C3927 ) C563_=_C1039( C563 C1039 ) C563_=_C1421( C563 C1421 ) C563_=_C1444( C563 C1444 ) C563_=_C2067( C563 C2067 ) C563_=_C2513( C563 C2513 ) \nC563_=_C2916( C563 C2916 ) C563_=_C3132( C563 C3132 ) C563_=_C3454( C563 C3454 ) C563_=_C3670( C563 C3670 ) C563_=_C3888( C563 C3888 ) C563_=_C3893( C563 C3893 ) \nC563_=_C3906( C563 C3906 ) C563_=_C3989( C563 C3989 ) C563_=_C4056( C563 C4056 ) C563_=_C4082( C563 C4082 ) C566_=_C569( C566 C569 ) C566_=_C571( C566 C571 ) \nC566_=_C572( C566 C572 ) C566_=_C579( C566 C579 ) C566_=_C581( C566 C581 ) C566_=_C582( C566 C582 ) C566_=_C585( C566 C585 ) C566_=_C588( C566 C588 ) \nC566_=_C590( C566 C590 ) C566_=_C1357( C566 C1357 ) C566_=_C1422( C566 C1422 ) C566_=_C1445( C566 C1445 ) C566_=_C1446( C566 C1446 ) C566_=_C1447( C566 C1447 ) \nC566_=_C1450( C566 C1450 ) C566_=_C1451( C566 C1451 ) C566_=_C1457( C566 C1457 ) C566_=_C1459( C566 C1459 ) C566_=_C1461( C566 C1461 ) C566_=_C1462( C566 C1462 ) \nC566_=_C1463( C566 C1463 ) C566_=_C1464( C566 C1464 ) C566_=_C1466( C566 C1466 ) C569_=_C571( C569 C571 ) C569_=_C572( C569 C572 ) C569_=_C579( C569 C579 ) \nC569_=_C581( C569 C581 ) C569_=_C582( C569 C582 ) C569_=_C585( C569 C585 ) C569_=_C588( C569 C588 ) C569_=_C590( C569 C590 ) C569_=_C726( C569 C726 ) \nC569_=_C1600( C569 C1600 ) C569_=_C1651( C569 C1651 ) C569_=_C1652( C569 C1652 ) C569_=_C1654( C569 C1654 ) C569_=_C1656( C569 C1656 ) C569_=_C1657( C569 C1657 ) \nC569_=_C1659( C569 C1659 ) C569_=_C1661( C569 C1661 ) C569_=_C1662( C569 C1662 ) C569_=_C1663( C569 C1663 ) C569_=_C1664( C569 C1664 ) C569_=_C1666( C569 C1666 ) \nC571_=_C572( C571 C572 ) C571_=_C579( C571 C579 ) C571_=_C581( C571 C581 ) C571_=_C582( C571 C582 ) C571_=_C585( C571 C585 ) C571_=_C588( C571 C588 ) \nC571_=_C590( C571 C590 ) C571_=_C728( C571 C728 ) C571_=_C1603( C571 C1603 ) C571_=_C1922( C571 C1922 ) C571_=_C1923( C571 C1923 ) C571_=_C1925( C571 C1925 ) \nC571_=_C1927( C571 C1927 ) C571_=_C1928( C571 C1928 ) C571_=_C1930( C571 C1930 ) C571_=_C1932( C571 C1932 ) C571_=_C1933( C571 C1933 ) C571_=_C1934( C571 C1934 ) \nC571_=_C1935( C571 C1935 ) C571_=_C1937( C571 C1937 ) C572_=_C579( C572 C579 ) C572_=_C581( C572 C581 ) C572_=_C582( C572 C582 ) C572_=_C585( C572 C585 ) \nC572_=_C588( C572 C588 ) C572_=_C590( C572 C590 ) C572_=_C1379( C572 C1379 ) C572_=_C1605( C572 C1605 ) C572_=_C2124( C572 C2124 ) C572_=_C2148( C572 C2148 ) \nC572_=_C2149( C572 C2149 ) C572_=_C2151( C572 C2151 ) C572_=_C2153( C572 C2153 ) C572_=_C2155( C572 C2155 ) C572_=_C2156( C572 C2156 ) C572_=_C2157( C572 C2157 ) \nC572_=_C2158( C572 C2158 ) C572_=_C2159( C572 C2159 ) C572_=_C2161( C572 C2161 ) C572_=_C2162( C572 C2162 ) C572_=_C2163( C572 C2163 ) C579_=_C581( C579 C581 ) \nC579_=_C582( C579 C582 ) C579_=_C585( C579 C585 ) C579_=_C588( C579 C588 ) C579_=_C590( C579 C590 ) C579_=_C1071( C579 C1071 ) C579_=_C1119( C579 C1119 ) \nC579_=_C1493( C579 C1493 ) C579_=_C1536( C579 C1536 ) C579_=_C1580( C579 C1580 ) C579_=_C1822( C579 C1822 ) C579_=_C2400( C579 C2400 ) C579_=_C2644( C579 C2644 ) \nC579_=_C2661( C579 C2661 ) C579_=_C2859( C579 C2859 ) C579_=_C2860( C579 C2860 ) C579_=_C2861( C579 C2861 ) C579_=_C2862( C579 C2862 ) C579_=_C2864( C579 C2864 ) \nC579_=_C2865( C579 C2865 ) C579_=_C2867( C579 C2867 ) C579_=_C2868( C579 C2868 ) C579_=_C2870( C579 C2870 ) C579_=_C2871( C579 C2871 ) C581_=_C582( C581 C582 ) \nC581_=_C585( C581 C585 ) C581_=_C588( C581 C588 ) C581_=_C590( C581 C590 ) C581_=_C1000( C581 C1000 ) C581_=_C1075( C581 C1075 ) C581_=_C1428( C581 C1428 ) \nC581_=_C1583( C581 C1583 ) C581_=_C2182( C581 C2182 ) C581_=_C2238( C581 C2238 ) C581_=_C2521( C581 C2521 ) C581_=_C2990( C581 C2990 ) C581_=_C3323( C581 C3323 ) \nC581_=_C3351( C581 C3351 ) C581_=_C3353( C581 C3353 ) C581_=_C3354( C581 C3354 ) C581_=_C3358( C581 C3358 ) C581_=_C3359( C581 C3359 ) C581_=_C3360( C581 C3360 ) \nC581_=_C3361( C581 C3361 ) C581_=_C3362( C581 C3362 ) C581_=_C3363( C581 C3363 ) C582_=_C585( C582 C585 ) C582_=_C588( C582 C588 ) C582_=_C590( C582 C590 ) \nC582_=_C1078( C582 C1078 ) C582_=_C1123( C582 C1123 ) C582_=_C1294( C582 C1294 ) C582_=_C1499( C582 C1499 ) C582_=_C1539( C582 C1539 ) C582_=_C1586( C582 C1586 ) \nC582_=_C1701( C582 C1701 ) C582_=_C1825( C582 C1825 ) C582_=_C2460( C582 C2460 ) C582_=_C2649( C582 C2649 ) C582_=_C2667( C582 C2667 ) C582_=_C2890( C582 C2890 ) \nC582_=_C3418( C582 C3418 ) C582_=_C3455( C582 C3455 ) C582_=_C3491( C582 C3491 ) C582_=_C3492( C582 C3492 ) C582_=_C3493( C582 C3493 ) C582_=_C3494( C582 C3494 ) \nC582_=_C3497( C582 C3497 ) C582_=_C3498( C582 C3498 ) C585_=_C588( C585 C588 ) C585_=_C590( C585 C590 ) C585_=_C607( C585 C607 ) C585_=_C1432( C585 C1432 ) \nC585_=_C2185( C585 C2185 ) C585_=_C3719( C585 C3719 ) C585_=_C3721( C585 C3721 ) C585_=_C3722( C585 C3722 ) C585_=_C3723( C585 C3723 ) C588_=_C590( C588 C590 ) \nC588_=_C990( C588 C990 ) C588_=_C1439( C588 C1439 ) C588_=_C1463( C588 C1463 ) C588_=_C1508( C588 C1508 ) C588_=_C1524( C588 C1524 ) C588_=_C1684( C588 C1684 ) \nC588_=_C2004( C588 C2004 ) C588_=_C2191( C588 C2191 ) C588_=_C2269( C588 C2269 ) C588_=_C2451( C588 C2451 ) C588_=_C2855( C588 C2855 ) C588_=_C3032( C588 C3032 ) \nC588_=_C3362( C588 C3362 ) C588_=_C3413( C588 C3413 ) C588_=_C3547( C588 C3547 ) C588_=_C3722( C588 C3722 ) C588_=_C3815( C588 C3815 ) C588_=_C3878( C588 C3878 ) \nC588_=_C4014( C588 C4014 ) C588_=_C4043( C588 C4043 ) C588_=_C4048( C588 C4048 ) C588_=_C4049( C588 C4049 ) C588_=_C4050( C588 C4050 ) C590_=_C617( C590 C617 ) \nC590_=_C1442( C590 C1442 ) C590_=_C2193( C590 C2193 ) C590_=_C3978( C590 C3978 ) C590_=_C4047( C590 C4047 ) C590_=_C4050( C590 C4050 ) C590_=_C4070( C590 C4070 ) \nC591_=_C592( C591 C592 ) C591_=_C600( C591 C600 ) C591_=_C601( C591 C601 ) C591_=_C603( C591 C603 ) C591_=_C605( C591 C605 ) C591_=_C607( C591 C607 ) \nC591_=_C610( C591 C610 ) C591_=_C613( C591 C613 ) C591_=_C615( C591 C615 ) C591_=_C616( C591 C616 ) C591_=_C617( C591 C617 ) C591_=_C758( C591 C758 ) \nC591_=_C763( C591 C763 ) C591_=_C764( C591 C764 ) C591_=_C767( C591 C767 ) C591_=_C773( C591 C773 ) C592_=_C600( C592 C600 ) C592_=_C601( C592 C601 ) \nC592_=_C603( C592 C603 ) C592_=_C605( C592 C605 ) C592_=_C607( C592 C607 ) C592_=_C610( C592 C610 ) C592_=_C613( C592 C613 ) C592_=_C615( C592 C615 ) \nC592_=_C616( C592 C616 ) C592_=_C617( C592 C617 ) C592_=_C916( C592 C916 ) C592_=_C917( C592 C917 ) C592_=_C918( C592 C918 ) C592_=_C921( C592 C921 ) \nC592_=_C922( C592 C922 ) C592_=_C923( C592 C923 ) C592_=_C927( C592 C927 ) C592_=_C928( C592 C928 ) C592_=_C929( C592 C929 ) C592_=_C930( C592 C930 ) \nC592_=_C935( C592 C935 ) C592_=_C937( C592 C937 ) C592_=_C938( C592 C938 ) C592_=_C940( C592 C940 ) C600_=_C601( C600 C601 ) C600_=_C603( C600 C603 ) \nC600_=_C605( C600 C605 ) C600_=_C607( C600 C607 ) C600_=_C610( C600 C610 ) C600_=_C613( C600 C613 ) C600_=_C615( C600 C615 ) C600_=_C616( C600 C616 ) \nC600_=_C617( C600 C617 ) C600_=_C999( C600 C999 ) C600_=_C1096( C600 C1096 ) C600_=_C2420( C600 C2420 ) C600_=_C2573( C600 C2573 ) C600_=_C3064( C600 C3064 ) \nC600_=_C3066( C600 C3066 ) C600_=_C3069( C600 C3069 ) C600_=_C3071( C600 C3071 ) C600_=_C3072( C600 C3072 ) C601_=_C603( C601 C603 ) C601_=_C605( C601 C605 ) \nC601_=_C607( C601 C607 ) C601_=_C610( C601 C610 ) C601_=_C613( C601 C613 ) C601_=_C615( C601 C615 ) C601_=_C616( C601 C616 ) C601_=_C617( C601 C617 ) \nC601_=_C1632( C601 C1632 ) C601_=_C1886( C601 C1886 ) C601_=_C2284( C601 C2284 ) C601_=_C2764( C601 C2764 ) C601_=_C2874( C601 C2874 ) C601_=_C3214( C601 C3214 ) \nC601_=_C3215( C601 C3215 ) C601_=_C3218( C601 C3218 ) C601_=_C3222( C601 C3222 ) C601_=_C3223( C601 C3223 ) C603_=_C605( C603 C605 ) C603_=_C607( C603 C607 ) \nC603_=_C610( C603 C610 ) C603_=_C613( C603 C613 ) C603_=_C615( C603 C615 ) C603_=_C616( C603 C616 ) C603_=_C617( C603 C617 ) C603_=_C1002( C603 C1002 ) \nC603_=_C1100( C603 C1100 ) C603_=_C2577( C603 C2577 ) C603_=_C3066( C603 C3066 ) C603_=_C3178( C603 C3178 ) C603_=_C3367( C603 C3367 ) C603_=_C3430( C603 C3430 ) \nC603_=_C3432( C603 C3432 ) C603_=_C3433( C603 C3433 ) C603_=_C3437( C603 C3437 ) C603_=_C3438( C603 C3438 ) C605_=_C607( C605 C607 ) C605_=_C610( C605 C610 ) \nC605_=_C613( C605 C613 ) C605_=_C615( C605 C615 ) C605_=_C616( C605 C616 ) C605_=_C617( C605 C617 ) C605_=_C1635( C605 C1635 ) C605_=_C2114( C605 C2114 ) \nC605_=_C2304( C605 C2304 ) C605_=_C2437( C605 C2437 ) C605_=_C3539( C605 C3539 ) C605_=_C3685( C605 C3685 ) C605_=_C3686( C605 C3686 ) C605_=_C3687( C605 C3687 ) \nC605_=_C3690( C605 C3690 ) C605_=_C3691( C605 C3691 ) C605_=_C3692( C605 C3692 ) C605_=_C3694( C605 C3694 ) C605_=_C3695( C605 C3695 ) C607_=_C610( C607 C610 ) \nC607_=_C613( C607 C613 ) C607_=_C615( C607 C615 ) C607_=_C616( C607 C616 ) C607_=_C617( C607 C617 ) C607_=_C1432( C607 C1432 ) C607_=_C2185( C607 C2185 ) \nC607_=_C3719( C607 C3719 ) C607_=_C3721( C607 C3721 ) C607_=_C3722( C607 C3722 ) C607_=_C3723( C607 C3723 ) C610_=_C613( C610 C613 ) C610_=_C615( C610 C615 ) \nC610_=_C616( C610 C616 ) C610_=_C617( C610 C617 ) C610_=_C800( C610 C800 ) C610_=_C1869( C610 C1869 ) C610_=_C1912( C610 C1912 ) C610_=_C2427( C610 C2427 ) \nC610_=_C2582( C610 C2582 ) C610_=_C3196( C610 C3196 ) C610_=_C3313( C610 C3313 ) C610_=_C3502( C610 C3502 ) C610_=_C3864( C610</w:t>
      </w:r>
    </w:p>
    <w:p>
      <w:pPr>
        <w:pStyle w:val="PreformattedText"/>
        <w:bidi w:val="0"/>
        <w:spacing w:before="0" w:after="0"/>
        <w:jc w:val="left"/>
        <w:rPr/>
      </w:pPr>
      <w:r>
        <w:rPr/>
        <w:t xml:space="preserve"> </w:t>
      </w:r>
      <w:r>
        <w:rPr/>
        <w:t>C3864 ) C610_=_C3865( C610 C3865 ) \nC613_=_C615( C613 C615 ) C613_=_C616( C613 C616 ) C613_=_C617( C613 C617 ) C613_=_C1642( C613 C1642 ) C613_=_C3187( C613 C3187 ) C613_=_C3796( C613 C3796 ) \nC613_=_C3975( C613 C3975 ) C613_=_C3998( C613 C3998 ) C613_=_C4005( C613 C4005 ) C613_=_C4006( C613 C4006 ) C615_=_C616( C615 C616 ) C615_=_C617( C615 C617 ) \nC615_=_C644( C615 C644 ) C615_=_C669( C615 C669 ) C615_=_C856( C615 C856 ) C615_=_C938( C615 C938 ) C615_=_C1620( C615 C1620 ) C615_=_C2934( C615 C2934 ) \nC615_=_C3034( C615 C3034 ) C615_=_C3304( C615 C3304 ) C615_=_C3715( C615 C3715 ) C615_=_C3820( C615 C3820 ) C615_=_C3954( C615 C3954 ) C615_=_C3976( C615 C3976 ) \nC615_=_C4010( C615 C4010 ) C615_=_C4032( C615 C4032 ) C615_=_C4086( C615 C4086 ) C616_=_C617( C616 C617 ) C616_=_C670( C616 C670 ) C616_=_C749( C616 C749 ) \nC616_=_C1037( C616 C1037 ) C616_=_C2006( C616 C2006 ) C616_=_C2412( C616 C2412 ) C616_=_C2590( C616 C2590 ) C616_=_C2657( C616 C2657 ) C616_=_C2871( C616 C2871 ) \nC616_=_C3637( C616 C3637 ) C616_=_C3853( C616 C3853 ) C616_=_C3914( C616 C3914 ) C616_=_C3943( C616 C3943 ) C616_=_C3977( C616 C3977 ) C616_=_C4016( C616 C4016 ) \nC616_=_C4068( C616 C4068 ) C616_=_C4087( C616 C4087 ) C617_=_C1442( C617 C1442 ) C617_=_C2193( C617 C2193 ) C617_=_C3978( C617 C3978 ) C617_=_C4047( C617 C4047 ) \nC617_=_C4050( C617 C4050 ) C617_=_C4070( C617 C4070 ) C619_=_C623( C619 C623 ) C619_=_C626( C619 C626 ) C619_=_C631( C619 C631 ) C619_=_C636( C619 C636 ) \nC619_=_C640( C619 C640 ) C619_=_C644( C619 C644 ) C619_=_C698( C619 C698 ) C619_=_C834( C619 C834 ) C619_=_C835( C619 C835 ) C619_=_C836( C619 C836 ) \nC619_=_C837( C619 C837 ) C619_=_C838( C619 C838 ) C619_=_C839( C619 C839 ) C619_=_C840( C619 C840 ) C619_=_C842( C619 C842 ) C619_=_C843( C619 C843 ) \nC619_=_C845( C619 C845 ) C619_=_C846( C619 C846 ) C619_=_C847( C619 C847 ) C619_=_C848( C619 C848 ) C619_=_C849( C619 C849 ) C619_=_C851( C619 C851 ) \nC619_=_C855( C619 C855 ) C619_=_C856( C619 C856 ) C619_=_C858( C619 C858 ) C619_=_C859( C619 C859 ) C623_=_C626( C623 C626 ) C623_=_C631( C623 C631 ) \nC623_=_C636( C623 C636 ) C623_=_C640( C623 C640 ) C623_=_C644( C623 C644 ) C623_=_C918( C623 C918 ) C623_=_C1064( C623 C1064 ) C623_=_C1737( C623 C1737 ) \nC623_=_C1857( C623 C1857 ) C623_=_C1858( C623 C1858 ) C623_=_C1859( C623 C1859 ) C623_=_C1863( C623 C1863 ) C623_=_C1865( C623 C1865 ) C623_=_C1866( C623 C1866 ) \nC623_=_C1869( C623 C1869 ) C623_=_C1870( C623 C1870 ) C623_=_C1874( C623 C1874 ) C623_=_C1875( C623 C1875 ) C626_=_C631( C626 C631 ) C626_=_C636( C626 C636 ) \nC626_=_C640( C626 C640 ) C626_=_C644( C626 C644 ) C626_=_C945( C626 C945 ) C626_=_C1195( C626 C1195 ) C626_=_C1342( C626 C1342 ) C626_=_C1610( C626 C1610 ) \nC626_=_C2624( C626 C2624 ) C626_=_C2917( C626 C2917 ) C626_=_C2918( C626 C2918 ) C626_=_C2923( C626 C2923 ) C626_=_C2925( C626 C2925 ) C626_=_C2929( C626 C2929 ) \nC626_=_C2930( C626 C2930 ) C626_=_C2933( C626 C2933 ) C626_=_C2934( C626 C2934 ) C626_=_C2935( C626 C2935 ) C631_=_C636( C631 C636 ) C631_=_C640( C631 C640 ) \nC631_=_C644( C631 C644 ) C631_=_C763( C631 C763 ) C631_=_C1561( C631 C1561 ) C631_=_C1785( C631 C1785 ) C631_=_C2434( C631 C2434 ) C631_=_C3064( C631 C3064 ) \nC631_=_C3096( C631 C3096 ) C631_=_C3204( C631 C3204 ) C631_=_C3366( C631 C3366 ) C631_=_C3367( C631 C3367 ) C631_=_C3368( C631 C3368 ) C631_=_C3370( C631 C3370 ) \nC631_=_C3371( C631 C3371 ) C631_=_C3372( C631 C3372 ) C631_=_C3374( C631 C3374 ) C631_=_C3375( C631 C3375 ) C631_=_C3377( C631 C3377 ) C631_=_C3378( C631 C3378 ) \nC631_=_C3379( C631 C3379 ) C631_=_C3380( C631 C3380 ) C631_=_C3381( C631 C3381 ) C636_=_C640( C636 C640 ) C636_=_C644( C636 C644 ) C636_=_C1029( C636 C1029 ) \nC636_=_C1228( C636 C1228 ) C636_=_C1545( C636 C1545 ) C636_=_C1616( C636 C1616 ) C636_=_C2060( C636 C2060 ) C636_=_C2616( C636 C2616 ) C636_=_C2906( C636 C2906 ) \nC636_=_C3025( C636 C3025 ) C636_=_C3122( C636 C3122 ) C636_=_C3510( C636 C3510 ) C636_=_C3709( C636 C3709 ) C636_=_C3820( C636 C3820 ) C636_=_C3822( C636 C3822 ) \nC640_=_C644( C640 C644 ) C640_=_C1127( C640 C1127 ) C640_=_C1506( C640 C1506 ) C640_=_C1522( C640 C1522 ) C640_=_C1598( C640 C1598 ) C640_=_C1617( C640 C1617 ) \nC640_=_C2267( C640 C2267 ) C640_=_C2655( C640 C2655 ) C640_=_C2721( C640 C2721 ) C640_=_C3028( C640 C3028 ) C640_=_C3429( C640 C3429 ) C640_=_C3582( C640 C3582 ) \nC640_=_C3713( C640 C3713 ) C640_=_C4010( C640 C4010 ) C640_=_C4012( C640 C4012 ) C644_=_C669( C644 C669 ) C644_=_C856( C644 C856 ) C644_=_C938( C644 C938 ) \nC644_=_C1620( C644 C1620 ) C644_=_C2934( C644 C2934 ) C644_=_C3034( C644 C3034 ) C644_=_C3304( C644 C3304 ) C644_=_C3715( C644 C3715 ) C644_=_C3820( C644 C3820 ) \nC644_=_C3954( C644 C3954 ) C644_=_C3976( C644 C3976 ) C644_=_C4010( C644 C4010 ) C644_=_C4032( C644 C4032 ) C644_=_C4086( C644 C4086 ) C648_=_C656( C648 C656 ) \nC648_=_C659( C648 C659 ) C648_=_C661( C648 C661 ) C648_=_C668( C648 C668 ) C648_=_C669( C648 C669 ) C648_=_C670( C648 C670 ) C648_=_C916( C648 C916 ) \nC648_=_C942( C648 C942 ) C648_=_C943( C648 C943 ) C648_=_C944( C648 C944 ) C648_=_C945( C648 C945 ) C648_=_C947( C648 C947 ) C648_=_C948( C648 C948 ) \nC648_=_C949( C648 C949 ) C648_=_C953( C648 C953 ) C648_=_C954( C648 C954 ) C648_=_C955( C648 C955 ) C648_=_C958( C648 C958 ) C648_=_C959( C648 C959 ) \nC648_=_C960( C648 C960 ) C648_=_C961( C648 C961 ) C648_=_C963( C648 C963 ) C656_=_C659( C656 C659 ) C656_=_C661( C656 C661 ) C656_=_C668( C656 C668 ) \nC656_=_C669( C656 C669 ) C656_=_C670( C656 C670 ) C656_=_C974( C656 C974 ) C656_=_C1114( C656 C1114 ) C656_=_C1364( C656 C1364 ) C656_=_C1446( C656 C1446 ) \nC656_=_C1669( C656 C1669 ) C656_=_C1717( C656 C1717 ) C656_=_C1760( C656 C1760 ) C656_=_C1960( C656 C1960 ) C656_=_C2009( C656 C2009 ) C656_=_C2010( C656 C2010 ) \nC656_=_C2011( C656 C2011 ) C656_=_C2013( C656 C2013 ) C656_=_C2014( C656 C2014 ) C656_=_C2015( C656 C2015 ) C656_=_C2018( C656 C2018 ) C656_=_C2019( C656 C2019 ) \nC656_=_C2021( C656 C2021 ) C656_=_C2023( C656 C2023 ) C656_=_C2024( C656 C2024 ) C659_=_C661( C659 C661 ) C659_=_C668( C659 C668 ) C659_=_C669( C659 C669 ) \nC659_=_C670( C659 C670 ) C659_=_C927( C659 C927 ) C659_=_C1520( C659 C1520 ) C659_=_C1588( C659 C1588 ) C659_=_C2262( C659 C2262 ) C659_=_C2286( C659 C2286 ) \nC659_=_C2375( C659 C2375 ) C659_=_C2650( C659 C2650 ) C659_=_C2716( C659 C2716 ) C659_=_C3084( C659 C3084 ) C659_=_C3291( C659 C3291 ) C659_=_C3326( C659 C3326 ) \nC659_=_C3577( C659 C3577 ) C659_=_C3578( C659 C3578 ) C659_=_C3580( C659 C3580 ) C659_=_C3581( C659 C3581 ) C659_=_C3582( C659 C3582 ) C659_=_C3583( C659 C3583 ) \nC659_=_C3586( C659 C3586 ) C659_=_C3587( C659 C3587 ) C661_=_C668( C661 C668 ) C661_=_C669( C661 C669 ) C661_=_C670( C661 C670 ) C661_=_C741( C661 C741 ) \nC661_=_C1028( C661 C1028 ) C661_=_C1998( C661 C1998 ) C661_=_C3628( C661 C3628 ) C661_=_C3640( C661 C3640 ) C661_=_C3643( C661 C3643 ) C661_=_C3644( C661 C3644 ) \nC661_=_C3647( C661 C3647 ) C668_=_C669( C668 C669 ) C668_=_C670( C668 C670 ) C668_=_C937( C668 C937 ) C668_=_C1599( C668 C1599 ) C668_=_C3302( C668 C3302 ) \nC668_=_C3333( C668 C3333 ) C668_=_C3597( C668 C3597 ) C668_=_C3608( C668 C3608 ) C668_=_C3861( C668 C3861 ) C668_=_C3953( C668 C3953 ) C668_=_C4024( C668 C4024 ) \nC668_=_C4030( C668 C4030 ) C669_=_C670( C669 C670 ) C669_=_C856( C669 C856 ) C669_=_C938( C669 C938 ) C669_=_C1620( C669 C1620 ) C669_=_C2934( C669 C2934 ) \nC669_=_C3034( C669 C3034 ) C669_=_C3304( C669 C3304 ) C669_=_C3715( C669 C3715 ) C669_=_C3820( C669 C3820 ) C669_=_C3954( C669 C3954 ) C669_=_C3976( C669 C3976 ) \nC669_=_C4010( C669 C4010 ) C669_=_C4032( C669 C4032 ) C669_=_C4086( C669 C4086 ) C670_=_C749( C670 C749 ) C670_=_C1037( C670 C1037 ) C670_=_C2006( C670 C2006 ) \nC670_=_C2412( C670 C2412 ) C670_=_C2590( C670 C2590 ) C670_=_C2657( C670 C2657 ) C670_=_C2871( C670 C2871 ) C670_=_C3637( C670 C3637 ) C670_=_C3853( C670 C3853 ) \nC670_=_C3914( C670 C3914 ) C670_=_C3943( C670 C3943 ) C670_=_C3977( C670 C3977 ) C670_=_C4016( C670 C4016 ) C670_=_C4068( C670 C4068 ) C670_=_C4087( C670 C4087 ) \nC672_=_C674( C672 C674 ) C672_=_C675( C672 C675 ) C672_=_C676( C672 C676 ) C672_=_C677( C672 C677 ) C672_=_C678( C672 C678 ) C672_=_C680( C672 C680 ) \nC672_=_C681( C672 C681 ) C672_=_C683( C672 C683 ) C672_=_C684( C672 C684 ) C672_=_C685( C672 C685 ) C672_=_C687( C672 C687 ) C672_=_C688( C672 C688 ) \nC672_=_C692( C672 C692 ) C672_=_C693( C672 C693 ) C672_=_C1040( C672 C1040 ) C672_=_C1043( C672 C1043 ) C672_=_C1056( C672 C1056 ) C674_=_C675( C674 C675 ) \nC674_=_C676( C674 C676 ) C674_=_C677( C674 C677 ) C674_=_C678( C674 C678 ) C674_=_C680( C674 C680 ) C674_=_C681( C674 C681 ) C674_=_C683( C674 C683 ) \nC674_=_C684( C674 C684 ) C674_=_C685( C674 C685 ) C674_=_C687( C674 C687 ) C674_=_C688( C674 C688 ) C674_=_C692( C674 C692 ) C674_=_C693( C674 C693 ) \nC674_=_C700( C674 C700 ) C674_=_C1214( C674 C1214 ) C674_=_C1215( C674 C1215 ) C674_=_C1216( C674 C1216 ) C674_=_C1218( C674 C1218 ) C674_=_C1220( C674 C1220 ) \nC674_=_C1222( C674 C1222 ) C674_=_C1224( C674 C1224 ) C674_=_C1226( C674 C1226 ) C674_=_C1227( C674 C1227 ) C674_=_C1228( C674 C1228 ) C674_=_C1229( C674 C1229 ) \nC674_=_C1231( C674 C1231 ) C674_=_C1232( C674 C1232 ) C674_=_C1233( C674 C1233 ) C674_=_C1235( C674 C1235 ) C675_=_C676( C675 C676 ) C675_=_C677( C675 C677 ) \nC675_=_C678( C675 C678 ) C675_=_C680( C675 C680 ) C675_=_C681( C675 C681 ) C675_=_C683( C675 C683 ) C675_=_C684( C675 C684 ) C675_=_C685( C675 C685 ) \nC675_=_C687( C675 C687 ) C675_=_C688( C675 C688 ) C675_=_C692( C675 C692 ) C675_=_C693( C675 C693 ) C675_=_C1087( C675 C1087 ) C675_=_C1378( C675 C1378 ) \nC675_=_C1379( C675 C1379 ) C675_=_C1380( C675 C1380 ) C675_=_C1381( C675 C1381 ) C675_=_C1384( C675 C1384 ) C675_=_C1390( C675 C1390 ) C675_=_C1395( C675 C1395 ) \nC676_=_C677( C676 C677 ) C676_=_C678( C676 C678 ) C676_=_C680( C676 C680 ) C676_=_C681( C676 C681 ) C676_=_C683( C676 C683 ) C676_=_C684( C676 C684</w:t>
      </w:r>
    </w:p>
    <w:p>
      <w:pPr>
        <w:pStyle w:val="PreformattedText"/>
        <w:bidi w:val="0"/>
        <w:spacing w:before="0" w:after="0"/>
        <w:jc w:val="left"/>
        <w:rPr/>
      </w:pPr>
      <w:r>
        <w:rPr/>
        <w:t xml:space="preserve"> </w:t>
      </w:r>
      <w:r>
        <w:rPr/>
        <w:t>) \nC676_=_C685( C676 C685 ) C676_=_C687( C676 C687 ) C676_=_C688( C676 C688 ) C676_=_C692( C676 C692 ) C676_=_C693( C676 C693 ) C676_=_C860( C676 C860 ) \nC676_=_C1214( C676 C1214 ) C676_=_C1528( C676 C1528 ) C676_=_C1529( C676 C1529 ) C676_=_C1531( C676 C1531 ) C676_=_C1534( C676 C1534 ) C676_=_C1536( C676 C1536 ) \nC676_=_C1538( C676 C1538 ) C676_=_C1539( C676 C1539 ) C676_=_C1543( C676 C1543 ) C676_=_C1545( C676 C1545 ) C676_=_C1547( C676 C1547 ) C676_=_C1548( C676 C1548 ) \nC676_=_C1550( C676 C1550 ) C677_=_C678( C677 C678 ) C677_=_C680( C677 C680 ) C677_=_C681( C677 C681 ) C677_=_C683( C677 C683 ) C677_=_C684( C677 C684 ) \nC677_=_C685( C677 C685 ) C677_=_C687( C677 C687 ) C677_=_C688( C677 C688 ) C677_=_C692( C677 C692 ) C677_=_C693( C677 C693 ) C677_=_C1090( C677 C1090 ) \nC677_=_C1669( C677 C1669 ) C677_=_C1670( C677 C1670 ) C677_=_C1673( C677 C1673 ) C677_=_C1677( C677 C1677 ) C677_=_C1678( C677 C1678 ) C677_=_C1679( C677 C1679 ) \nC677_=_C1682( C677 C1682 ) C677_=_C1684( C677 C1684 ) C677_=_C1685( C677 C1685 ) C677_=_C1688( C677 C1688 ) C678_=_C680( C678 C680 ) C678_=_C681( C678 C681 ) \nC678_=_C683( C678 C683 ) C678_=_C684( C678 C684 ) C678_=_C685( C678 C685 ) C678_=_C687( C678 C687 ) C678_=_C688( C678 C688 ) C678_=_C692( C678 C692 ) \nC678_=_C693( C678 C693 ) C678_=_C1135( C678 C1135 ) C678_=_C1760( C678 C1760 ) C678_=_C1762( C678 C1762 ) C678_=_C1763( C678 C1763 ) C678_=_C1765( C678 C1765 ) \nC678_=_C1767( C678 C1767 ) C678_=_C1769( C678 C1769 ) C678_=_C1771( C678 C1771 ) C678_=_C1773( C678 C1773 ) C678_=_C1774( C678 C1774 ) C678_=_C1776( C678 C1776 ) \nC680_=_C681( C680 C681 ) C680_=_C683( C680 C683 ) C680_=_C684( C680 C684 ) C680_=_C685( C680 C685 ) C680_=_C687( C680 C687 ) C680_=_C688( C680 C688 ) \nC680_=_C692( C680 C692 ) C680_=_C693( C680 C693 ) C680_=_C840( C680 C840 ) C680_=_C1092( C680 C1092 ) C680_=_C1651( C680 C1651 ) C680_=_C1922( C680 C1922 ) \nC680_=_C2148( C680 C2148 ) C680_=_C2333( C680 C2333 ) C680_=_C2355( C680 C2355 ) C680_=_C2362( C680 C2362 ) C680_=_C2363( C680 C2363 ) C680_=_C2364( C680 C2364 ) \nC681_=_C683( C681 C683 ) C681_=_C684( C681 C684 ) C681_=_C685( C681 C685 ) C681_=_C687( C681 C687 ) C681_=_C688( C681 C688 ) C681_=_C692( C681 C692 ) \nC681_=_C693( C681 C693 ) C681_=_C1531( C681 C1531 ) C681_=_C1744( C681 C1744 ) C681_=_C2196( C681 C2196 ) C681_=_C2608( C681 C2608 ) C681_=_C2611( C681 C2611 ) \nC681_=_C2613( C681 C2613 ) C681_=_C2615( C681 C2615 ) C681_=_C2616( C681 C2616 ) C681_=_C2618( C681 C2618 ) C681_=_C2619( C681 C2619 ) C683_=_C684( C683 C684 ) \nC683_=_C685( C683 C685 ) C683_=_C687( C683 C687 ) C683_=_C688( C683 C688 ) C683_=_C692( C683 C692 ) C683_=_C693( C683 C693 ) C683_=_C790( C683 C790 ) \nC683_=_C1763( C683 C1763 ) C683_=_C1903( C683 C1903 ) C683_=_C2418( C683 C2418 ) C683_=_C2680( C683 C2680 ) C683_=_C2729( C683 C2729 ) C683_=_C2917( C683 C2917 ) \nC683_=_C2936( C683 C2936 ) C683_=_C2937( C683 C2937 ) C683_=_C2938( C683 C2938 ) C683_=_C2939( C683 C2939 ) C683_=_C2940( C683 C2940 ) C683_=_C2944( C683 C2944 ) \nC683_=_C2947( C683 C2947 ) C683_=_C2948( C683 C2948 ) C683_=_C2949( C683 C2949 ) C683_=_C2950( C683 C2950 ) C684_=_C685( C684 C685 ) C684_=_C687( C684 C687 ) \nC684_=_C688( C684 C688 ) C684_=_C692( C684 C692 ) C684_=_C693( C684 C693 ) C684_=_C1097( C684 C1097 ) C684_=_C2337( C684 C2337 ) C684_=_C2682( C684 C2682 ) \nC684_=_C3109( C684 C3109 ) C684_=_C3119( C684 C3119 ) C685_=_C687( C685 C687 ) C685_=_C688( C685 C688 ) C685_=_C692( C685 C692 ) C685_=_C693( C685 C693 ) \nC685_=_C1143( C685 C1143 ) C685_=_C2170( C685 C2170 ) C685_=_C2477( C685 C2477 ) C685_=_C2936( C685 C2936 ) C685_=_C3133( C685 C3133 ) C685_=_C3134( C685 C3134 ) \nC685_=_C3137( C685 C3137 ) C685_=_C3138( C685 C3138 ) C685_=_C3139( C685 C3139 ) C685_=_C3140( C685 C3140 ) C685_=_C3142( C685 C3142 ) C685_=_C3145( C685 C3145 ) \nC685_=_C3147( C685 C3147 ) C687_=_C688( C687 C688 ) C687_=_C692( C687 C692 ) C687_=_C693( C687 C693 ) C687_=_C874( C687 C874 ) C687_=_C1224( C687 C1224 ) \nC687_=_C2613( C687 C2613 ) C687_=_C2767( C687 C2767 ) C687_=_C2878( C687 C2878 ) C687_=_C3247( C687 C3247 ) C687_=_C3491( C687 C3491 ) C687_=_C3508( C687 C3508 ) \nC687_=_C3509( C687 C3509 ) C687_=_C3510( C687 C3510 ) C687_=_C3512( C687 C3512 ) C687_=_C3513( C687 C3513 ) C687_=_C3516( C687 C3516 ) C688_=_C692( C688 C692 ) \nC688_=_C693( C688 C693 ) C688_=_C1103( C688 C1103 ) C688_=_C1226( C688 C1226 ) C688_=_C2341( C688 C2341 ) C688_=_C2954( C688 C2954 ) C692_=_C693( C692 C693 ) \nC692_=_C1771( C692 C1771 ) C692_=_C2139( C692 C2139 ) C692_=_C2346( C692 C2346 ) C692_=_C2505( C692 C2505 ) C692_=_C3140( C692 C3140 ) C692_=_C3252( C692 C3252 ) \nC692_=_C3341( C692 C3341 ) C692_=_C3702( C692 C3702 ) C692_=_C3762( C692 C3762 ) C692_=_C3870( C692 C3870 ) C692_=_C3901( C692 C3901 ) C692_=_C3904( C692 C3904 ) \nC692_=_C3906( C692 C3906 ) C693_=_C909( C693 C909 ) C693_=_C1106( C693 C1106 ) C693_=_C2225( C693 C2225 ) C693_=_C2290( C693 C2290 ) C693_=_C2347( C693 C2347 ) \nC693_=_C2773( C693 C2773 ) C693_=_C3156( C693 C3156 ) C693_=_C3922( C693 C3922 ) C698_=_C699( C698 C699 ) C698_=_C700( C698 C700 ) C698_=_C701( C698 C701 ) \nC698_=_C705( C698 C705 ) C698_=_C710( C698 C710 ) C698_=_C713( C698 C713 ) C698_=_C718( C698 C718 ) C698_=_C720( C698 C720 ) C698_=_C722( C698 C722 ) \nC698_=_C723( C698 C723 ) C698_=_C834( C698 C834 ) C698_=_C835( C698 C835 ) C698_=_C836( C698 C836 ) C698_=_C837( C698 C837 ) C698_=_C838( C698 C838 ) \nC698_=_C839( C698 C839 ) C698_=_C840( C698 C840 ) C698_=_C842( C698 C842 ) C698_=_C843( C698 C843 ) C698_=_C845( C698 C845 ) C698_=_C846( C698 C846 ) \nC698_=_C847( C698 C847 ) C698_=_C848( C698 C848 ) C698_=_C849( C698 C849 ) C698_=_C851( C698 C851 ) C698_=_C855( C698 C855 ) C698_=_C856( C698 C856 ) \nC698_=_C858( C698 C858 ) C698_=_C859( C698 C859 ) C699_=_C700( C699 C700 ) C699_=_C701( C699 C701 ) C699_=_C705( C699 C705 ) C699_=_C710( C699 C710 ) \nC699_=_C713( C699 C713 ) C699_=_C718( C699 C718 ) C699_=_C720( C699 C720 ) C699_=_C722( C699 C722 ) C699_=_C723( C699 C723 ) C699_=_C1189( C699 C1189 ) \nC699_=_C1190( C699 C1190 ) C699_=_C1191( C699 C1191 ) C699_=_C1193( C699 C1193 ) C699_=_C1194( C699 C1194 ) C699_=_C1195( C699 C1195 ) C699_=_C1197( C699 C1197 ) \nC699_=_C1199( C699 C1199 ) C699_=_C1200( C699 C1200 ) C699_=_C1204( C699 C1204 ) C699_=_C1205( C699 C1205 ) C699_=_C1206( C699 C1206 ) C699_=_C1207( C699 C1207 ) \nC699_=_C1208( C699 C1208 ) C699_=_C1209( C699 C1209 ) C699_=_C1211( C699 C1211 ) C700_=_C701( C700 C701 ) C700_=_C705( C700 C705 ) C700_=_C710( C700 C710 ) \nC700_=_C713( C700 C713 ) C700_=_C718( C700 C718 ) C700_=_C720( C700 C720 ) C700_=_C722( C700 C722 ) C700_=_C723( C700 C723 ) C700_=_C1214( C700 C1214 ) \nC700_=_C1215( C700 C1215 ) C700_=_C1216( C700 C1216 ) C700_=_C1218( C700 C1218 ) C700_=_C1220( C700 C1220 ) C700_=_C1222( C700 C1222 ) C700_=_C1224( C700 C1224 ) \nC700_=_C1226( C700 C1226 ) C700_=_C1227( C700 C1227 ) C700_=_C1228( C700 C1228 ) C700_=_C1229( C700 C1229 ) C700_=_C1231( C700 C1231 ) C700_=_C1232( C700 C1232 ) \nC700_=_C1233( C700 C1233 ) C700_=_C1235( C700 C1235 ) C701_=_C705( C701 C705 ) C701_=_C710( C701 C710 ) C701_=_C713( C701 C713 ) C701_=_C718( C701 C718 ) \nC701_=_C720( C701 C720 ) C701_=_C722( C701 C722 ) C701_=_C723( C701 C723 ) C701_=_C993( C701 C993 ) C701_=_C1238( C701 C1238 ) C701_=_C1239( C701 C1239 ) \nC701_=_C1240( C701 C1240 ) C701_=_C1243( C701 C1243 ) C701_=_C1248( C701 C1248 ) C701_=_C1252( C701 C1252 ) C701_=_C1254( C701 C1254 ) C701_=_C1255( C701 C1255 ) \nC701_=_C1256( C701 C1256 ) C701_=_C1257( C701 C1257 ) C701_=_C1258( C701 C1258 ) C705_=_C710( C705 C710 ) C705_=_C713( C705 C713 ) C705_=_C718( C705 C718 ) \nC705_=_C720( C705 C720 ) C705_=_C722( C705 C722 ) C705_=_C723( C705 C723 ) C705_=_C1016( C705 C1016 ) C705_=_C1190( C705 C1190 ) C705_=_C1240( C705 C1240 ) \nC705_=_C1553( C705 C1553 ) C705_=_C1817( C705 C1817 ) C705_=_C1877( C705 C1877 ) C705_=_C1879( C705 C1879 ) C705_=_C1883( C705 C1883 ) C705_=_C1884( C705 C1884 ) \nC705_=_C1885( C705 C1885 ) C705_=_C1886( C705 C1886 ) C705_=_C1887( C705 C1887 ) C705_=_C1888( C705 C1888 ) C705_=_C1889( C705 C1889 ) C705_=_C1890( C705 C1890 ) \nC705_=_C1892( C705 C1892 ) C705_=_C1893( C705 C1893 ) C710_=_C713( C710 C713 ) C710_=_C718( C710 C718 ) C710_=_C720( C710 C720 ) C710_=_C722( C710 C722 ) \nC710_=_C723( C710 C723 ) C710_=_C843( C710 C843 ) C710_=_C1025( C710 C1025 ) C710_=_C1427( C710 C1427 ) C710_=_C1629( C710 C1629 ) C710_=_C1883( C710 C1883 ) \nC710_=_C2074( C710 C2074 ) C710_=_C2127( C710 C2127 ) C710_=_C2355( C710 C2355 ) C710_=_C2901( C710 C2901 ) C710_=_C2903( C710 C2903 ) C710_=_C2905( C710 C2905 ) \nC710_=_C2906( C710 C2906 ) C710_=_C2908( C710 C2908 ) C710_=_C2909( C710 C2909 ) C710_=_C2910( C710 C2910 ) C710_=_C2911( C710 C2911 ) C710_=_C2913( C710 C2913 ) \nC710_=_C2914( C710 C2914 ) C710_=_C2915( C710 C2915 ) C710_=_C2916( C710 C2916 ) C713_=_C718( C713 C718 ) C713_=_C720( C713 C720 ) C713_=_C722( C713 C722 ) \nC713_=_C723( C713 C723 ) C713_=_C1005( C713 C1005 ) C713_=_C1079( C713 C1079 ) C713_=_C1827( C713 C1827 ) C713_=_C1889( C713 C1889 ) C713_=_C2184( C713 C2184 ) \nC713_=_C2241( C713 C2241 ) C713_=_C2524( C713 C2524 ) C713_=_C2993( C713 C2993 ) C713_=_C3458( C713 C3458 ) C713_=_C3538( C713 C3538 ) C713_=_C3620( C713 C3620 ) \nC713_=_C3622( C713 C3622 ) C713_=_C3624( C713 C3624 ) C713_=_C3625( C713 C3625 ) C713_=_C3627( C713 C3627 ) C718_=_C720( C718 C720 ) C718_=_C722( C718 C722 ) \nC718_=_C723( C718 C723 ) C718_=_C1410( C718 C1410 ) C718_=_C1436( C718 C1436 ) C718_=_C1682( C718 C1682 ) C718_=_C2082( C718 C2082 ) C718_=_C2362( C718 C2362 ) \nC718_=_C2449( C718 C2449 ) C718_=_C2852( C718 C2852 ) C718_=_C2909( C718 C2909 ) C718_=_C3450( C718 C3450 ) C718_=_C3594( C718 C3594 ) C718_=_C3667( C718 C3667 ) \nC718_=_C3876( C718 C3876 ) C718_=_C3885( C718 C3885 ) C718_=_C3962( C718 C3962 ) C718_=_C3968( C718 C3968 ) C718_=_C3969( C718 C3969 ) C720_=_C722( C720 C722 ) \nC720_=_C723(</w:t>
      </w:r>
    </w:p>
    <w:p>
      <w:pPr>
        <w:pStyle w:val="PreformattedText"/>
        <w:bidi w:val="0"/>
        <w:spacing w:before="0" w:after="0"/>
        <w:jc w:val="left"/>
        <w:rPr/>
      </w:pPr>
      <w:r>
        <w:rPr/>
        <w:t xml:space="preserve"> </w:t>
      </w:r>
      <w:r>
        <w:rPr/>
        <w:t>C720 C723 ) C720_=_C935( C720 C935 ) C720_=_C1437( C720 C1437 ) C720_=_C1955( C720 C1955 ) C720_=_C2085( C720 C2085 ) C720_=_C2102( C720 C2102 ) \nC720_=_C2206( C720 C2206 ) C720_=_C2363( C720 C2363 ) C720_=_C2602( C720 C2602 ) C720_=_C2913( C720 C2913 ) C720_=_C3016( C720 C3016 ) C720_=_C3059( C720 C3059 ) \nC720_=_C3596( C720 C3596 ) C720_=_C3963( C720 C3963 ) C720_=_C4029( C720 C4029 ) C722_=_C723( C722 C723 ) C722_=_C1443( C722 C1443 ) C722_=_C1525( C722 C1525 ) \nC722_=_C2087( C722 C2087 ) C722_=_C2272( C722 C2272 ) C722_=_C2364( C722 C2364 ) C722_=_C2658( C722 C2658 ) C722_=_C2724( C722 C2724 ) C722_=_C2915( C722 C2915 ) \nC722_=_C3575( C722 C3575 ) C722_=_C3586( C722 C3586 ) C722_=_C3598( C722 C3598 ) C722_=_C3965( C722 C3965 ) C722_=_C4060( C722 C4060 ) C723_=_C940( C723 C940 ) \nC723_=_C1211( C723 C1211 ) C723_=_C1257( C723 C1257 ) C723_=_C1776( C723 C1776 ) C723_=_C1833( C723 C1833 ) C723_=_C2194( C723 C2194 ) C723_=_C2950( C723 C2950 ) \nC723_=_C3147( C723 C3147 ) C723_=_C3549( C723 C3549 ) C723_=_C3627( C723 C3627 ) C723_=_C3904( C723 C3904 ) C723_=_C3927( C723 C3927 ) C725_=_C726( C725 C726 ) \nC725_=_C728( C725 C728 ) C725_=_C732( C725 C732 ) C725_=_C735( C725 C735 ) C725_=_C741( C725 C741 ) C725_=_C742( C725 C742 ) C725_=_C745( C725 C745 ) \nC725_=_C749( C725 C749 ) C725_=_C1133( C725 C1133 ) C725_=_C1134( C725 C1134 ) C725_=_C1135( C725 C1135 ) C725_=_C1136( C725 C1136 ) C725_=_C1137( C725 C1137 ) \nC725_=_C1139( C725 C1139 ) C725_=_C1140( C725 C1140 ) C725_=_C1142( C725 C1142 ) C725_=_C1143( C725 C1143 ) C725_=_C1144( C725 C1144 ) C725_=_C1145( C725 C1145 ) \nC725_=_C1146( C725 C1146 ) C725_=_C1147( C725 C1147 ) C725_=_C1148( C725 C1148 ) C725_=_C1150( C725 C1150 ) C725_=_C1151( C725 C1151 ) C725_=_C1152( C725 C1152 ) \nC725_=_C1154( C725 C1154 ) C725_=_C1155( C725 C1155 ) C725_=_C1156( C725 C1156 ) C725_=_C1157( C725 C1157 ) C725_=_C1158( C725 C1158 ) C726_=_C728( C726 C728 ) \nC726_=_C732( C726 C732 ) C726_=_C735( C726 C735 ) C726_=_C741( C726 C741 ) C726_=_C742( C726 C742 ) C726_=_C745( C726 C745 ) C726_=_C749( C726 C749 ) \nC726_=_C1600( C726 C1600 ) C726_=_C1651( C726 C1651 ) C726_=_C1652( C726 C1652 ) C726_=_C1654( C726 C1654 ) C726_=_C1656( C726 C1656 ) C726_=_C1657( C726 C1657 ) \nC726_=_C1659( C726 C1659 ) C726_=_C1661( C726 C1661 ) C726_=_C1662( C726 C1662 ) C726_=_C1663( C726 C1663 ) C726_=_C1664( C726 C1664 ) C726_=_C1666( C726 C1666 ) \nC728_=_C732( C728 C732 ) C728_=_C735( C728 C735 ) C728_=_C741( C728 C741 ) C728_=_C742( C728 C742 ) C728_=_C745( C728 C745 ) C728_=_C749( C728 C749 ) \nC728_=_C1603( C728 C1603 ) C728_=_C1922( C728 C1922 ) C728_=_C1923( C728 C1923 ) C728_=_C1925( C728 C1925 ) C728_=_C1927( C728 C1927 ) C728_=_C1928( C728 C1928 ) \nC728_=_C1930( C728 C1930 ) C728_=_C1932( C728 C1932 ) C728_=_C1933( C728 C1933 ) C728_=_C1934( C728 C1934 ) C728_=_C1935( C728 C1935 ) C728_=_C1937( C728 C1937 ) \nC732_=_C735( C732 C735 ) C732_=_C741( C732 C741 ) C732_=_C742( C732 C742 ) C732_=_C745( C732 C745 ) C732_=_C749( C732 C749 ) C732_=_C1516( C732 C1516 ) \nC732_=_C1659( C732 C1659 ) C732_=_C1930( C732 C1930 ) C732_=_C2257( C732 C2257 ) C732_=_C2647( C732 C2647 ) C732_=_C2713( C732 C2713 ) C732_=_C2795( C732 C2795 ) \nC732_=_C3078( C732 C3078 ) C732_=_C3081( C732 C3081 ) C732_=_C3082( C732 C3082 ) C732_=_C3083( C732 C3083 ) C732_=_C3084( C732 C3084 ) C732_=_C3089( C732 C3089 ) \nC732_=_C3090( C732 C3090 ) C735_=_C741( C735 C741 ) C735_=_C742( C735 C742 ) C735_=_C745( C735 C745 ) C735_=_C749( C735 C749 ) C735_=_C1749( C735 C1749 ) \nC735_=_C2032( C735 C2032 ) C735_=_C2200( C735 C2200 ) C735_=_C2797( C735 C2797 ) C735_=_C2961( C735 C2961 ) C735_=_C3078( C735 C3078 ) C735_=_C3262( C735 C3262 ) \nC735_=_C3263( C735 C3263 ) C735_=_C3264( C735 C3264 ) C735_=_C3265( C735 C3265 ) C735_=_C3267( C735 C3267 ) C735_=_C3268( C735 C3268 ) C735_=_C3270( C735 C3270 ) \nC735_=_C3271( C735 C3271 ) C735_=_C3272( C735 C3272 ) C735_=_C3273( C735 C3273 ) C741_=_C742( C741 C742 ) C741_=_C745( C741 C745 ) C741_=_C749( C741 C749 ) \nC741_=_C1028( C741 C1028 ) C741_=_C1998( C741 C1998 ) C741_=_C3628( C741 C3628 ) C741_=_C3640( C741 C3640 ) C741_=_C3643( C741 C3643 ) C741_=_C3644( C741 C3644 ) \nC741_=_C3647( C741 C3647 ) C742_=_C745( C742 C745 ) C742_=_C749( C742 C749 ) C742_=_C1171( C742 C1171 ) C742_=_C1390( C742 C1390 ) C742_=_C1664( C742 C1664 ) \nC742_=_C1935( C742 C1935 ) C742_=_C2159( C742 C2159 ) C742_=_C2805( C742 C2805 ) C742_=_C2994( C742 C2994 ) C742_=_C3167( C742 C3167 ) C742_=_C3233( C742 C3233 ) \nC742_=_C3265( C742 C3265 ) C742_=_C3330( C742 C3330 ) C742_=_C3398( C742 C3398 ) C742_=_C3565( C742 C3565 ) C742_=_C3678( C742 C3678 ) C742_=_C3680( C742 C3680 ) \nC742_=_C3681( C742 C3681 ) C745_=_C749( C745 C749 ) C745_=_C1056( C745 C1056 ) C745_=_C1154( C745 C1154 ) C745_=_C1755( C745 C1755 ) C745_=_C1956( C745 C1956 ) \nC745_=_C2409( C745 C2409 ) C745_=_C3105( C745 C3105 ) C745_=_C3145( C745 C3145 ) C745_=_C3188( C745 C3188 ) C745_=_C3390( C745 C3390 ) C745_=_C3475( C745 C3475 ) \nC745_=_C3947( C745 C3947 ) C745_=_C4033( C745 C4033 ) C745_=_C4034( C745 C4034 ) C745_=_C4035( C745 C4035 ) C745_=_C4036( C745 C4036 ) C749_=_C1037( C749 C1037 ) \nC749_=_C2006( C749 C2006 ) C749_=_C2412( C749 C2412 ) C749_=_C2590( C749 C2590 ) C749_=_C2657( C749 C2657 ) C749_=_C2871( C749 C2871 ) C749_=_C3637( C749 C3637 ) \nC749_=_C3853( C749 C3853 ) C749_=_C3914( C749 C3914 ) C749_=_C3943( C749 C3943 ) C749_=_C3977( C749 C3977 ) C749_=_C4016( C749 C4016 ) C749_=_C4068( C749 C4068 ) \nC749_=_C4087( C749 C4087 ) C758_=_C763( C758 C763 ) C758_=_C764( C758 C764 ) C758_=_C767( C758 C767 ) C758_=_C773( C758 C773 ) C758_=_C1555( C758 C1555 ) \nC758_=_C1780( C758 C1780 ) C758_=_C2011( C758 C2011 ) C758_=_C2296( C758 C2296 ) C758_=_C2433( C758 C2433 ) C758_=_C2434( C758 C2434 ) C758_=_C2437( C758 C2437 ) \nC758_=_C2439( C758 C2439 ) C758_=_C2440( C758 C2440 ) C758_=_C2441( C758 C2441 ) C758_=_C2442( C758 C2442 ) C758_=_C2443( C758 C2443 ) C758_=_C2447( C758 C2447 ) \nC758_=_C2449( C758 C2449 ) C758_=_C2451( C758 C2451 ) C758_=_C2453( C758 C2453 ) C758_=_C2454( C758 C2454 ) C763_=_C764( C763 C764 ) C763_=_C767( C763 C767 ) \nC763_=_C773( C763 C773 ) C763_=_C1561( C763 C1561 ) C763_=_C1785( C763 C1785 ) C763_=_C2434( C763 C2434 ) C763_=_C3064( C763 C3064 ) C763_=_C3096( C763 C3096 ) \nC763_=_C3204( C763 C3204 ) C763_=_C3366( C763 C3366 ) C763_=_C3367( C763 C3367 ) C763_=_C3368( C763 C3368 ) C763_=_C3370( C763 C3370 ) C763_=_C3371( C763 C3371 ) \nC763_=_C3372( C763 C3372 ) C763_=_C3374( C763 C3374 ) C763_=_C3375( C763 C3375 ) C763_=_C3377( C763 C3377 ) C763_=_C3378( C763 C3378 ) C763_=_C3379( C763 C3379 ) \nC763_=_C3380( C763 C3380 ) C763_=_C3381( C763 C3381 ) C764_=_C767( C764 C767 ) C764_=_C773( C764 C773 ) C764_=_C1099( C764 C1099 ) C764_=_C1563( C764 C1563 ) \nC764_=_C1786( C764 C1786 ) C764_=_C2339( C764 C2339 ) C764_=_C2422( C764 C2422 ) C764_=_C2861( C764 C2861 ) C764_=_C3366( C764 C3366 ) C764_=_C3418( C764 C3418 ) \nC764_=_C3422( C764 C3422 ) C764_=_C3423( C764 C3423 ) C764_=_C3424( C764 C3424 ) C764_=_C3425( C764 C3425 ) C764_=_C3426( C764 C3426 ) C764_=_C3429( C764 C3429 ) \nC767_=_C773( C767 C773 ) C767_=_C1007( C767 C1007 ) C767_=_C1566( C767 C1566 ) C767_=_C1790( C767 C1790 ) C767_=_C3358( C767 C3358 ) C767_=_C3370( C767 C3370 ) \nC767_=_C3620( C767 C3620 ) C767_=_C3727( C767 C3727 ) C767_=_C3728( C767 C3728 ) C767_=_C3729( C767 C3729 ) C767_=_C3730( C767 C3730 ) C773_=_C1207( C773 C1207 ) \nC773_=_C2227( C773 C2227 ) C773_=_C2637( C773 C2637 ) C773_=_C3199( C773 C3199 ) C773_=_C3222( C773 C3222 ) C773_=_C3523( C773 C3523 ) C773_=_C3691( C773 C3691 ) \nC773_=_C3719( C773 C3719 ) C773_=_C3865( C773 C3865 ) C773_=_C3886( C773 C3886 ) C773_=_C3973( C773 C3973 ) C773_=_C3974( C773 C3974 ) C773_=_C3975( C773 C3975 ) \nC773_=_C3976( C773 C3976 ) C773_=_C3977( C773 C3977 ) C773_=_C3978( C773 C3978 ) C778_=_C779( C778 C779 ) C778_=_C786( C778 C786 ) C778_=_C789( C778 C789 ) \nC778_=_C790( C778 C790 ) C778_=_C797( C778 C797 ) C778_=_C798( C778 C798 ) C778_=_C799( C778 C799 ) C778_=_C800( C778 C800 ) C778_=_C801( C778 C801 ) \nC778_=_C807( C778 C807 ) C778_=_C809( C778 C809 ) C778_=_C810( C778 C810 ) C778_=_C813( C778 C813 ) C778_=_C814( C778 C814 ) C778_=_C815( C778 C815 ) \nC778_=_C817( C778 C817 ) C778_=_C818( C778 C818 ) C778_=_C821( C778 C821 ) C778_=_C823( C778 C823 ) C778_=_C825( C778 C825 ) C778_=_C830( C778 C830 ) \nC778_=_C831( C778 C831 ) C778_=_C832( C778 C832 ) C778_=_C833( C778 C833 ) C779_=_C786( C779 C786 ) C779_=_C789( C779 C789 ) C779_=_C790( C779 C790 ) \nC779_=_C797( C779 C797 ) C779_=_C798( C779 C798 ) C779_=_C799( C779 C799 ) C779_=_C800( C779 C800 ) C779_=_C801( C779 C801 ) C779_=_C860( C779 C860 ) \nC779_=_C861( C779 C861 ) C779_=_C862( C779 C862 ) C779_=_C865( C779 C865 ) C779_=_C866( C779 C866 ) C779_=_C867( C779 C867 ) C779_=_C868( C779 C868 ) \nC779_=_C873( C779 C873 ) C779_=_C874( C779 C874 ) C779_=_C875( C779 C875 ) C779_=_C876( C779 C876 ) C779_=_C880( C779 C880 ) C779_=_C881( C779 C881 ) \nC779_=_C882( C779 C882 ) C779_=_C884( C779 C884 ) C779_=_C885( C779 C885 ) C786_=_C789( C786 C789 ) C786_=_C790( C786 C790 ) C786_=_C797( C786 C797 ) \nC786_=_C798( C786 C798 ) C786_=_C799( C786 C799 ) C786_=_C800( C786 C800 ) C786_=_C801( C786 C801 ) C786_=_C1020( C786 C1020 ) C786_=_C1741( C786 C1741 ) \nC786_=_C1877( C786 C1877 ) C786_=_C1899( C786 C1899 ) C786_=_C2048( C786 C2048 ) C786_=_C2050( C786 C2050 ) C786_=_C2051( C786 C2051 ) C786_=_C2056( C786 C2056 ) \nC786_=_C2058( C786 C2058 ) C786_=_C2060( C786 C2060 ) C786_=_C2065( C786 C2065 ) C786_=_C2066( C786 C2066 ) C786_=_C2067( C786 C2067 ) C789_=_C790( C789 C790 ) \nC789_=_C797( C789 C797 ) C789_=_C798( C789 C798 ) C789_=_C799( C789 C799 ) C789_=_C800( C789 C800 ) C789_=_C801( C789 C801 ) C789_=_C814( C789 C814 ) \nC789_=_C1118( C789 C1118 ) C789_=_C1490( C789 C1490 ) C789_=_C1576( C789 C1576 ) C789_=_C1901( C789 C1901 ) C789_=_C2051( C789 C2051</w:t>
      </w:r>
    </w:p>
    <w:p>
      <w:pPr>
        <w:pStyle w:val="PreformattedText"/>
        <w:bidi w:val="0"/>
        <w:spacing w:before="0" w:after="0"/>
        <w:jc w:val="left"/>
        <w:rPr/>
      </w:pPr>
      <w:r>
        <w:rPr/>
        <w:t xml:space="preserve"> </w:t>
      </w:r>
      <w:r>
        <w:rPr/>
        <w:t>) C789_=_C2414( C789 C2414 ) \nC789_=_C2415( C789 C2415 ) C789_=_C2416( C789 C2416 ) C789_=_C2418( C789 C2418 ) C789_=_C2419( C789 C2419 ) C789_=_C2420( C789 C2420 ) C789_=_C2421( C789 C2421 ) \nC789_=_C2422( C789 C2422 ) C789_=_C2424( C789 C2424 ) C789_=_C2425( C789 C2425 ) C789_=_C2426( C789 C2426 ) C789_=_C2427( C789 C2427 ) C789_=_C2429( C789 C2429 ) \nC789_=_C2431( C789 C2431 ) C789_=_C2432( C789 C2432 ) C790_=_C797( C790 C797 ) C790_=_C798( C790 C798 ) C790_=_C799( C790 C799 ) C790_=_C800( C790 C800 ) \nC790_=_C801( C790 C801 ) C790_=_C1763( C790 C1763 ) C790_=_C1903( C790 C1903 ) C790_=_C2418( C790 C2418 ) C790_=_C2680( C790 C2680 ) C790_=_C2729( C790 C2729 ) \nC790_=_C2917( C790 C2917 ) C790_=_C2936( C790 C2936 ) C790_=_C2937( C790 C2937 ) C790_=_C2938( C790 C2938 ) C790_=_C2939( C790 C2939 ) C790_=_C2940( C790 C2940 ) \nC790_=_C2944( C790 C2944 ) C790_=_C2947( C790 C2947 ) C790_=_C2948( C790 C2948 ) C790_=_C2949( C790 C2949 ) C790_=_C2950( C790 C2950 ) C797_=_C798( C797 C798 ) \nC797_=_C799( C797 C799 ) C797_=_C800( C797 C800 ) C797_=_C801( C797 C801 ) C797_=_C986( C797 C986 ) C797_=_C1299( C797 C1299 ) C797_=_C1910( C797 C1910 ) \nC797_=_C2036( C797 C2036 ) C797_=_C2305( C797 C2305 ) C797_=_C2425( C797 C2425 ) C797_=_C2439( C797 C2439 ) C797_=_C3279( C797 C3279 ) C797_=_C3371( C797 C3371 ) \nC797_=_C3422( C797 C3422 ) C797_=_C3500( C797 C3500 ) C797_=_C3659( C797 C3659 ) C797_=_C3727( C797 C3727 ) C797_=_C3740( C797 C3740 ) C798_=_C799( C798 C799 ) \nC798_=_C800( C798 C800 ) C798_=_C801( C798 C801 ) C798_=_C1678( C798 C1678 ) C798_=_C1848( C798 C1848 ) C798_=_C1999( C798 C1999 ) C798_=_C2441( C798 C2441 ) \nC798_=_C2847( C798 C2847 ) C798_=_C3012( C798 C3012 ) C798_=_C3055( C798 C3055 ) C798_=_C3407( C798 C3407 ) C798_=_C3508( C798 C3508 ) C798_=_C3783( C798 C3783 ) \nC798_=_C3784( C798 C3784 ) C798_=_C3787( C798 C3787 ) C798_=_C3788( C798 C3788 ) C799_=_C800( C799 C800 ) C799_=_C801( C799 C801 ) C799_=_C1911( C799 C1911 ) \nC799_=_C2426( C799 C2426 ) C799_=_C2443( C799 C2443 ) C799_=_C2688( C799 C2688 ) C799_=_C2737( C799 C2737 ) C799_=_C2925( C799 C2925 ) C799_=_C3339( C799 C3339 ) \nC799_=_C3375( C799 C3375 ) C799_=_C3424( C799 C3424 ) C799_=_C3501( C799 C3501 ) C799_=_C3612( C799 C3612 ) C799_=_C3729( C799 C3729 ) C799_=_C3833( C799 C3833 ) \nC799_=_C3834( C799 C3834 ) C800_=_C801( C800 C801 ) C800_=_C1869( C800 C1869 ) C800_=_C1912( C800 C1912 ) C800_=_C2427( C800 C2427 ) C800_=_C2582( C800 C2582 ) \nC800_=_C3196( C800 C3196 ) C800_=_C3313( C800 C3313 ) C800_=_C3502( C800 C3502 ) C800_=_C3864( C800 C3864 ) C800_=_C3865( C800 C3865 ) C801_=_C1914( C801 C1914 ) \nC801_=_C2138( C801 C2138 ) C801_=_C2265( C801 C2265 ) C801_=_C2345( C801 C2345 ) C801_=_C2429( C801 C2429 ) C801_=_C2504( C801 C2504 ) C801_=_C3295( C801 C3295 ) \nC801_=_C3340( C801 C3340 ) C801_=_C3503( C801 C3503 ) C801_=_C3701( C801 C3701 ) C801_=_C3761( C801 C3761 ) C801_=_C3893( C801 C3893 ) C807_=_C809( C807 C809 ) \nC807_=_C810( C807 C810 ) C807_=_C813( C807 C813 ) C807_=_C814( C807 C814 ) C807_=_C815( C807 C815 ) C807_=_C817( C807 C817 ) C807_=_C818( C807 C818 ) \nC807_=_C821( C807 C821 ) C807_=_C823( C807 C823 ) C807_=_C825( C807 C825 ) C807_=_C830( C807 C830 ) C807_=_C831( C807 C831 ) C807_=_C832( C807 C832 ) \nC807_=_C833( C807 C833 ) C807_=_C1165( C807 C1165 ) C807_=_C1168( C807 C1168 ) C807_=_C1169( C807 C1169 ) C807_=_C1170( C807 C1170 ) C807_=_C1171( C807 C1171 ) \nC807_=_C1173( C807 C1173 ) C807_=_C1174( C807 C1174 ) C807_=_C1175( C807 C1175 ) C807_=_C1178( C807 C1178 ) C807_=_C1180( C807 C1180 ) C807_=_C1185( C807 C1185 ) \nC809_=_C810( C809 C810 ) C809_=_C813( C809 C813 ) C809_=_C814( C809 C814 ) C809_=_C815( C809 C815 ) C809_=_C817( C809 C817 ) C809_=_C818( C809 C818 ) \nC809_=_C821( C809 C821 ) C809_=_C823( C809 C823 ) C809_=_C825( C809 C825 ) C809_=_C830( C809 C830 ) C809_=_C831( C809 C831 ) C809_=_C832( C809 C832 ) \nC809_=_C833( C809 C833 ) C809_=_C1134( C809 C1134 ) C809_=_C1334( C809 C1334 ) C809_=_C1737( C809 C1737 ) C809_=_C1741( C809 C1741 ) C809_=_C1742( C809 C1742 ) \nC809_=_C1744( C809 C1744 ) C809_=_C1745( C809 C1745 ) C809_=_C1749( C809 C1749 ) C809_=_C1752( C809 C1752 ) C809_=_C1755( C809 C1755 ) C810_=_C813( C810 C813 ) \nC810_=_C814( C810 C814 ) C810_=_C815( C810 C815 ) C810_=_C817( C810 C817 ) C810_=_C818( C810 C818 ) C810_=_C821( C810 C821 ) C810_=_C823( C810 C823 ) \nC810_=_C825( C810 C825 ) C810_=_C830( C810 C830 ) C810_=_C831( C810 C831 ) C810_=_C832( C810 C832 ) C810_=_C833( C810 C833 ) C810_=_C1857( C810 C1857 ) \nC810_=_C1899( C810 C1899 ) C810_=_C1900( C810 C1900 ) C810_=_C1901( C810 C1901 ) C810_=_C1903( C810 C1903 ) C810_=_C1910( C810 C1910 ) C810_=_C1911( C810 C1911 ) \nC810_=_C1912( C810 C1912 ) C810_=_C1914( C810 C1914 ) C813_=_C814( C813 C814 ) C813_=_C815( C813 C815 ) C813_=_C817( C813 C817 ) C813_=_C818( C813 C818 ) \nC813_=_C821( C813 C821 ) C813_=_C823( C813 C823 ) C813_=_C825( C813 C825 ) C813_=_C830( C813 C830 ) C813_=_C831( C813 C831 ) C813_=_C832( C813 C832 ) \nC813_=_C833( C813 C833 ) C813_=_C1337( C813 C1337 ) C813_=_C2050( C813 C2050 ) C813_=_C2164( C813 C2164 ) C813_=_C2196( C813 C2196 ) C813_=_C2198( C813 C2198 ) \nC813_=_C2200( C813 C2200 ) C813_=_C2201( C813 C2201 ) C813_=_C2203( C813 C2203 ) C813_=_C2206( C813 C2206 ) C813_=_C2208( C813 C2208 ) C814_=_C815( C814 C815 ) \nC814_=_C817( C814 C817 ) C814_=_C818( C814 C818 ) C814_=_C821( C814 C821 ) C814_=_C823( C814 C823 ) C814_=_C825( C814 C825 ) C814_=_C830( C814 C830 ) \nC814_=_C831( C814 C831 ) C814_=_C832( C814 C832 ) C814_=_C833( C814 C833 ) C814_=_C1118( C814 C1118 ) C814_=_C1490( C814 C1490 ) C814_=_C1576( C814 C1576 ) \nC814_=_C1901( C814 C1901 ) C814_=_C2051( C814 C2051 ) C814_=_C2414( C814 C2414 ) C814_=_C2415( C814 C2415 ) C814_=_C2416( C814 C2416 ) C814_=_C2418( C814 C2418 ) \nC814_=_C2419( C814 C2419 ) C814_=_C2420( C814 C2420 ) C814_=_C2421( C814 C2421 ) C814_=_C2422( C814 C2422 ) C814_=_C2424( C814 C2424 ) C814_=_C2425( C814 C2425 ) \nC814_=_C2426( C814 C2426 ) C814_=_C2427( C814 C2427 ) C814_=_C2429( C814 C2429 ) C814_=_C2431( C814 C2431 ) C814_=_C2432( C814 C2432 ) C815_=_C817( C815 C817 ) \nC815_=_C818( C815 C818 ) C815_=_C821( C815 C821 ) C815_=_C823( C815 C823 ) C815_=_C825( C815 C825 ) C815_=_C830( C815 C830 ) C815_=_C831( C815 C831 ) \nC815_=_C832( C815 C832 ) C815_=_C833( C815 C833 ) C815_=_C2592( C815 C2592 ) C815_=_C2593( C815 C2593 ) C815_=_C2597( C815 C2597 ) C815_=_C2598( C815 C2598 ) \nC815_=_C2602( C815 C2602 ) C815_=_C2604( C815 C2604 ) C815_=_C2607( C815 C2607 ) C817_=_C818( C817 C818 ) C817_=_C821( C817 C821 ) C817_=_C823( C817 C823 ) \nC817_=_C825( C817 C825 ) C817_=_C830( C817 C830 ) C817_=_C831( C817 C831 ) C817_=_C832( C817 C832 ) C817_=_C833( C817 C833 ) C817_=_C896( C817 C896 ) \nC817_=_C2213( C817 C2213 ) C817_=_C2277( C817 C2277 ) C817_=_C2745( C817 C2745 ) C817_=_C2746( C817 C2746 ) C817_=_C2748( C817 C2748 ) C817_=_C2750( C817 C2750 ) \nC817_=_C2753( C817 C2753 ) C817_=_C2755( C817 C2755 ) C817_=_C2756( C817 C2756 ) C818_=_C821( C818 C821 ) C818_=_C823( C818 C823 ) C818_=_C825( C818 C825 ) \nC818_=_C830( C818 C830 ) C818_=_C831( C818 C831 ) C818_=_C832( C818 C832 ) C818_=_C833( C818 C833 ) C818_=_C1165( C818 C1165 ) C818_=_C1291( C818 C1291 ) \nC818_=_C1558( C818 C1558 ) C818_=_C1694( C818 C1694 ) C818_=_C2456( C818 C2456 ) C818_=_C2592( C818 C2592 ) C818_=_C2746( C818 C2746 ) C818_=_C2872( C818 C2872 ) \nC818_=_C2873( C818 C2873 ) C818_=_C2874( C818 C2874 ) C818_=_C2875( C818 C2875 ) C818_=_C2876( C818 C2876 ) C818_=_C2878( C818 C2878 ) C818_=_C2879( C818 C2879 ) \nC818_=_C2880( C818 C2880 ) C818_=_C2882( C818 C2882 ) C818_=_C2883( C818 C2883 ) C818_=_C2884( C818 C2884 ) C818_=_C2886( C818 C2886 ) C818_=_C2887( C818 C2887 ) \nC818_=_C2888( C818 C2888 ) C821_=_C823( C821 C823 ) C821_=_C825( C821 C825 ) C821_=_C830( C821 C830 ) C821_=_C831( C821 C831 ) C821_=_C832( C821 C832 ) \nC821_=_C833( C821 C833 ) C821_=_C1885( C821 C1885 ) C821_=_C2056( C821 C2056 ) C821_=_C2129( C821 C2129 ) C821_=_C2873( C821 C2873 ) C821_=_C2901( C821 C2901 ) \nC821_=_C3121( C821 C3121 ) C821_=_C3122( C821 C3122 ) C821_=_C3124( C821 C3124 ) C821_=_C3126( C821 C3126 ) C821_=_C3127( C821 C3127 ) C821_=_C3128( C821 C3128 ) \nC821_=_C3132( C821 C3132 ) C823_=_C825( C823 C825 ) C823_=_C830( C823 C830 ) C823_=_C831( C823 C831 ) C823_=_C832( C823 C832 ) C823_=_C833( C823 C833 ) \nC823_=_C1147( C823 C1147 ) C823_=_C1663( C823 C1663 ) C823_=_C1934( C823 C1934 ) C823_=_C2058( C823 C2058 ) C823_=_C2157( C823 C2157 ) C823_=_C2424( C823 C2424 ) \nC823_=_C2698( C823 C2698 ) C823_=_C2939( C823 C2939 ) C823_=_C3499( C823 C3499 ) C823_=_C3500( C823 C3500 ) C823_=_C3501( C823 C3501 ) C823_=_C3502( C823 C3502 ) \nC823_=_C3503( C823 C3503 ) C823_=_C3506( C823 C3506 ) C825_=_C830( C825 C830 ) C825_=_C831( C825 C831 ) C825_=_C832( C825 C832 ) C825_=_C833( C825 C833 ) \nC825_=_C1175( C825 C1175 ) C825_=_C1227( C825 C1227 ) C825_=_C1543( C825 C1543 ) C825_=_C2598( C825 C2598 ) C825_=_C2615( C825 C2615 ) C825_=_C2750( C825 C2750 ) \nC825_=_C3121( C825 C3121 ) C825_=_C3509( C825 C3509 ) C825_=_C3568( C825 C3568 ) C825_=_C3802( C825 C3802 ) C825_=_C3804( C825 C3804 ) C825_=_C3806( C825 C3806 ) \nC825_=_C3808( C825 C3808 ) C830_=_C831( C830 C831 ) C830_=_C832( C830 C832 ) C830_=_C833( C830 C833 ) C830_=_C1155( C830 C1155 ) C830_=_C1415( C830 C1415 ) \nC830_=_C2378( C830 C2378 ) C830_=_C2883( C830 C2883 ) C830_=_C3526( C830 C3526 ) C830_=_C3802( C830 C3802 ) C830_=_C4037( C830 C4037 ) C830_=_C4041( C830 C4041 ) \nC831_=_C832( C831 C832 ) C831_=_C833( C831 C833 ) C831_=_C961( C831 C961 ) C831_=_C1180( C831 C1180 ) C831_=_C1355( C831 C1355 ) C831_=_C1548( C831 C1548 ) \nC831_=_C2470( C831 C2470 ) C831_=_C2604( C831 C2604 ) C831_=_C2755( C831 C2755 ) C831_=_C2788( C831 C2788 ) C831_=_C2948( C831 C2948 ) C831_=_C3127( C831 C3127 ) \nC831_=_C3533( C831 C3533 ) C831_=_C3828( C831 C3828 ) C831_=_C3833( C831 C3833 ) C831_=_C4037( C831 C4037 ) C831_=_C4063(</w:t>
      </w:r>
    </w:p>
    <w:p>
      <w:pPr>
        <w:pStyle w:val="PreformattedText"/>
        <w:bidi w:val="0"/>
        <w:spacing w:before="0" w:after="0"/>
        <w:jc w:val="left"/>
        <w:rPr/>
      </w:pPr>
      <w:r>
        <w:rPr/>
        <w:t xml:space="preserve"> </w:t>
      </w:r>
      <w:r>
        <w:rPr/>
        <w:t>C831 C4063 ) C831_=_C4064( C831 C4064 ) \nC831_=_C4065( C831 C4065 ) C831_=_C4066( C831 C4066 ) C832_=_C833( C832 C833 ) C832_=_C1156( C832 C1156 ) C832_=_C2179( C832 C2179 ) C832_=_C2380( C832 C2380 ) \nC832_=_C2886( C832 C2886 ) C832_=_C3044( C832 C3044 ) C832_=_C3528( C832 C3528 ) C832_=_C3806( C832 C3806 ) C832_=_C4064( C832 C4064 ) C833_=_C2710( C833 C2710 ) \nC833_=_C2888( C833 C2888 ) C833_=_C2957( C833 C2957 ) C833_=_C3758( C833 C3758 ) C833_=_C3808( C833 C3808 ) C833_=_C4066( C833 C4066 ) C834_=_C835( C834 C835 ) \nC834_=_C836( C834 C836 ) C834_=_C837( C834 C837 ) C834_=_C838( C834 C838 ) C834_=_C839( C834 C839 ) C834_=_C840( C834 C840 ) C834_=_C842( C834 C842 ) \nC834_=_C843( C834 C843 ) C834_=_C845( C834 C845 ) C834_=_C846( C834 C846 ) C834_=_C847( C834 C847 ) C834_=_C848( C834 C848 ) C834_=_C849( C834 C849 ) \nC834_=_C851( C834 C851 ) C834_=_C855( C834 C855 ) C834_=_C856( C834 C856 ) C834_=_C858( C834 C858 ) C834_=_C859( C834 C859 ) C834_=_C1259( C834 C1259 ) \nC834_=_C1261( C834 C1261 ) C834_=_C1263( C834 C1263 ) C834_=_C1269( C834 C1269 ) C834_=_C1270( C834 C1270 ) C834_=_C1273( C834 C1273 ) C834_=_C1276( C834 C1276 ) \nC834_=_C1278( C834 C1278 ) C834_=_C1281( C834 C1281 ) C835_=_C836( C835 C836 ) C835_=_C837( C835 C837 ) C835_=_C838( C835 C838 ) C835_=_C839( C835 C839 ) \nC835_=_C840( C835 C840 ) C835_=_C842( C835 C842 ) C835_=_C843( C835 C843 ) C835_=_C845( C835 C845 ) C835_=_C846( C835 C846 ) C835_=_C847( C835 C847 ) \nC835_=_C848( C835 C848 ) C835_=_C849( C835 C849 ) C835_=_C851( C835 C851 ) C835_=_C855( C835 C855 ) C835_=_C856( C835 C856 ) C835_=_C858( C835 C858 ) \nC835_=_C859( C835 C859 ) C835_=_C1396( C835 C1396 ) C835_=_C1422( C835 C1422 ) C835_=_C1426( C835 C1426 ) C835_=_C1427( C835 C1427 ) C835_=_C1428( C835 C1428 ) \nC835_=_C1429( C835 C1429 ) C835_=_C1432( C835 C1432 ) C835_=_C1433( C835 C1433 ) C835_=_C1434( C835 C1434 ) C835_=_C1436( C835 C1436 ) C835_=_C1437( C835 C1437 ) \nC835_=_C1439( C835 C1439 ) C835_=_C1442( C835 C1442 ) C835_=_C1443( C835 C1443 ) C835_=_C1444( C835 C1444 ) C836_=_C837( C836 C837 ) C836_=_C838( C836 C838 ) \nC836_=_C839( C836 C839 ) C836_=_C840( C836 C840 ) C836_=_C842( C836 C842 ) C836_=_C843( C836 C843 ) C836_=_C845( C836 C845 ) C836_=_C846( C836 C846 ) \nC836_=_C847( C836 C847 ) C836_=_C848( C836 C848 ) C836_=_C849( C836 C849 ) C836_=_C851( C836 C851 ) C836_=_C855( C836 C855 ) C836_=_C856( C836 C856 ) \nC836_=_C858( C836 C858 ) C836_=_C859( C836 C859 ) C836_=_C1600( C836 C1600 ) C836_=_C1603( C836 C1603 ) C836_=_C1605( C836 C1605 ) C836_=_C1610( C836 C1610 ) \nC836_=_C1615( C836 C1615 ) C836_=_C1616( C836 C1616 ) C836_=_C1617( C836 C1617 ) C836_=_C1620( C836 C1620 ) C837_=_C838( C837 C838 ) C837_=_C839( C837 C839 ) \nC837_=_C840( C837 C840 ) C837_=_C842( C837 C842 ) C837_=_C843( C837 C843 ) C837_=_C845( C837 C845 ) C837_=_C846( C837 C846 ) C837_=_C847( C837 C847 ) \nC837_=_C848( C837 C848 ) C837_=_C849( C837 C849 ) C837_=_C851( C837 C851 ) C837_=_C855( C837 C855 ) C837_=_C856( C837 C856 ) C837_=_C858( C837 C858 ) \nC837_=_C859( C837 C859 ) C837_=_C971( C837 C971 ) C837_=_C1284( C837 C1284 ) C837_=_C1777( C837 C1777 ) C837_=_C1778( C837 C1778 ) C837_=_C1779( C837 C1779 ) \nC837_=_C1780( C837 C1780 ) C837_=_C1781( C837 C1781 ) C837_=_C1784( C837 C1784 ) C837_=_C1785( C837 C1785 ) C837_=_C1786( C837 C1786 ) C837_=_C1787( C837 C1787 ) \nC837_=_C1788( C837 C1788 ) C837_=_C1789( C837 C1789 ) C837_=_C1790( C837 C1790 ) C837_=_C1795( C837 C1795 ) C837_=_C1796( C837 C1796 ) C837_=_C1797( C837 C1797 ) \nC838_=_C839( C838 C839 ) C838_=_C840( C838 C840 ) C838_=_C842( C838 C842 ) C838_=_C843( C838 C843 ) C838_=_C845( C838 C845 ) C838_=_C846( C838 C846 ) \nC838_=_C847( C838 C847 ) C838_=_C848( C838 C848 ) C838_=_C849( C838 C849 ) C838_=_C851( C838 C851 ) C838_=_C855( C838 C855 ) C838_=_C856( C838 C856 ) \nC838_=_C858( C838 C858 ) C838_=_C859( C838 C859 ) C838_=_C1261( C838 C1261 ) C838_=_C1777( C838 C1777 ) C838_=_C1858( C838 C1858 ) C838_=_C1960( C838 C1960 ) \nC838_=_C1962( C838 C1962 ) C838_=_C1963( C838 C1963 ) C839_=_C840( C839 C840 ) C839_=_C842( C839 C842 ) C839_=_C843( C839 C843 ) C839_=_C845( C839 C845 ) \nC839_=_C846( C839 C846 ) C839_=_C847( C839 C847 ) C839_=_C848( C839 C848 ) C839_=_C849( C839 C849 ) C839_=_C851( C839 C851 ) C839_=_C855( C839 C855 ) \nC839_=_C856( C839 C856 ) C839_=_C858( C839 C858 ) C839_=_C859( C839 C859 ) C839_=_C1216( C839 C1216 ) C839_=_C2074( C839 C2074 ) C839_=_C2075( C839 C2075 ) \nC839_=_C2082( C839 C2082 ) C839_=_C2085( C839 C2085 ) C839_=_C2087( C839 C2087 ) C840_=_C842( C840 C842 ) C840_=_C843( C840 C843 ) C840_=_C845( C840 C845 ) \nC840_=_C846( C840 C846 ) C840_=_C847( C840 C847 ) C840_=_C848( C840 C848 ) C840_=_C849( C840 C849 ) C840_=_C851( C840 C851 ) C840_=_C855( C840 C855 ) \nC840_=_C856( C840 C856 ) C840_=_C858( C840 C858 ) C840_=_C859( C840 C859 ) C840_=_C1092( C840 C1092 ) C840_=_C1651( C840 C1651 ) C840_=_C1922( C840 C1922 ) \nC840_=_C2148( C840 C2148 ) C840_=_C2333( C840 C2333 ) C840_=_C2355( C840 C2355 ) C840_=_C2362( C840 C2362 ) C840_=_C2363( C840 C2363 ) C840_=_C2364( C840 C2364 ) \nC842_=_C843( C842 C843 ) C842_=_C845( C842 C845 ) C842_=_C846( C842 C846 ) C842_=_C847( C842 C847 ) C842_=_C848( C842 C848 ) C842_=_C849( C842 C849 ) \nC842_=_C851( C842 C851 ) C842_=_C855( C842 C855 ) C842_=_C856( C842 C856 ) C842_=_C858( C842 C858 ) C842_=_C859( C842 C859 ) C842_=_C1821( C842 C1821 ) \nC842_=_C1963( C842 C1963 ) C842_=_C2695( C842 C2695 ) C842_=_C2811( C842 C2811 ) C842_=_C2814( C842 C2814 ) C842_=_C2815( C842 C2815 ) C842_=_C2816( C842 C2816 ) \nC842_=_C2819( C842 C2819 ) C842_=_C2820( C842 C2820 ) C842_=_C2821( C842 C2821 ) C842_=_C2822( C842 C2822 ) C842_=_C2823( C842 C2823 ) C843_=_C845( C843 C845 ) \nC843_=_C846( C843 C846 ) C843_=_C847( C843 C847 ) C843_=_C848( C843 C848 ) C843_=_C849( C843 C849 ) C843_=_C851( C843 C851 ) C843_=_C855( C843 C855 ) \nC843_=_C856( C843 C856 ) C843_=_C858( C843 C858 ) C843_=_C859( C843 C859 ) C843_=_C1025( C843 C1025 ) C843_=_C1427( C843 C1427 ) C843_=_C1629( C843 C1629 ) \nC843_=_C1883( C843 C1883 ) C843_=_C2074( C843 C2074 ) C843_=_C2127( C843 C2127 ) C843_=_C2355( C843 C2355 ) C843_=_C2901( C843 C2901 ) C843_=_C2903( C843 C2903 ) \nC843_=_C2905( C843 C2905 ) C843_=_C2906( C843 C2906 ) C843_=_C2908( C843 C2908 ) C843_=_C2909( C843 C2909 ) C843_=_C2910( C843 C2910 ) C843_=_C2911( C843 C2911 ) \nC843_=_C2913( C843 C2913 ) C843_=_C2914( C843 C2914 ) C843_=_C2915( C843 C2915 ) C843_=_C2916( C843 C2916 ) C845_=_C846( C845 C846 ) C845_=_C847( C845 C847 ) \nC845_=_C848( C845 C848 ) C845_=_C849( C845 C849 ) C845_=_C851( C845 C851 ) C845_=_C855( C845 C855 ) C845_=_C856( C845 C856 ) C845_=_C858( C845 C858 ) \nC845_=_C859( C845 C859 ) C845_=_C1402( C845 C1402 ) C845_=_C2918( C845 C2918 ) C845_=_C3025( C845 C3025 ) C845_=_C3028( C845 C3028 ) C845_=_C3032( C845 C3032 ) \nC845_=_C3034( C845 C3034 ) C845_=_C3035( C845 C3035 ) C846_=_C847( C846 C847 ) C846_=_C848( C846 C848 ) C846_=_C849( C846 C849 ) C846_=_C851( C846 C851 ) \nC846_=_C855( C846 C855 ) C846_=_C856( C846 C856 ) C846_=_C858( C846 C858 ) C846_=_C859( C846 C859 ) C846_=_C1003( C846 C1003 ) C846_=_C1269( C846 C1269 ) \nC846_=_C1787( C846 C1787 ) C846_=_C2697( C846 C2697 ) C846_=_C2814( C846 C2814 ) C846_=_C2876( C846 C2876 ) C846_=_C3351( C846 C3351 ) C846_=_C3455( C846 C3455 ) \nC846_=_C3458( C846 C3458 ) C846_=_C3462( C846 C3462 ) C847_=_C848( C847 C848 ) C847_=_C849( C847 C849 ) C847_=_C851( C847 C851 ) C847_=_C855( C847 C855 ) \nC847_=_C856( C847 C856 ) C847_=_C858( C847 C858 ) C847_=_C859( C847 C859 ) C847_=_C875( C847 C875 ) C847_=_C1270( C847 C1270 ) C847_=_C1788( C847 C1788 ) \nC847_=_C2301( C847 C2301 ) C847_=_C2374( C847 C2374 ) C847_=_C2699( C847 C2699 ) C847_=_C2815( C847 C2815 ) C847_=_C3151( C847 C3151 ) C847_=_C3533( C847 C3533 ) \nC847_=_C3536( C847 C3536 ) C848_=_C849( C848 C849 ) C848_=_C851( C848 C851 ) C848_=_C855( C848 C855 ) C848_=_C856( C848 C856 ) C848_=_C858( C848 C858 ) \nC848_=_C859( C848 C859 ) C848_=_C953( C848 C953 ) C848_=_C2903( C848 C2903 ) C848_=_C3353( C848 C3353 ) C848_=_C3442( C848 C3442 ) C848_=_C3577( C848 C3577 ) \nC848_=_C3588( C848 C3588 ) C848_=_C3589( C848 C3589 ) C848_=_C3594( C848 C3594 ) C848_=_C3596( C848 C3596 ) C848_=_C3597( C848 C3597 ) C848_=_C3598( C848 C3598 ) \nC849_=_C851( C849 C851 ) C849_=_C855( C849 C855 ) C849_=_C856( C849 C856 ) C849_=_C858( C849 C858 ) C849_=_C859( C849 C859 ) C849_=_C2735( C849 C2735 ) \nC849_=_C2880( C849 C2880 ) C849_=_C2923( C849 C2923 ) C849_=_C3493( C849 C3493 ) C849_=_C3709( C849 C3709 ) C849_=_C3713( C849 C3713 ) C849_=_C3714( C849 C3714 ) \nC849_=_C3715( C849 C3715 ) C851_=_C855( C851 C855 ) C851_=_C856( C851 C856 ) C851_=_C858( C851 C858 ) C851_=_C859( C851 C859 ) C851_=_C2691( C851 C2691 ) \nC851_=_C2908( C851 C2908 ) C851_=_C3380( C851 C3380 ) C851_=_C3962( C851 C3962 ) C851_=_C3963( C851 C3963 ) C851_=_C3965( C851 C3965 ) C855_=_C856( C855 C856 ) \nC855_=_C858( C855 C858 ) C855_=_C859( C855 C859 ) C855_=_C1278( C855 C1278 ) C855_=_C1796( C855 C1796 ) C855_=_C1875( C855 C1875 ) C855_=_C2709( C855 C2709 ) \nC855_=_C2820( C855 C2820 ) C855_=_C3748( C855 C3748 ) C856_=_C858( C856 C858 ) C856_=_C859( C856 C859 ) C856_=_C938( C856 C938 ) C856_=_C1620( C856 C1620 ) \nC856_=_C2934( C856 C2934 ) C856_=_C3034( C856 C3034 ) C856_=_C3304( C856 C3304 ) C856_=_C3715( C856 C3715 ) C856_=_C3820( C856 C3820 ) C856_=_C3954( C856 C3954 ) \nC856_=_C3976( C856 C3976 ) C856_=_C4010( C856 C4010 ) C856_=_C4032( C856 C4032 ) C856_=_C4086( C856 C4086 ) C858_=_C859( C858 C859 ) C858_=_C1573( C858 C1573 ) \nC858_=_C2331( C858 C2331 ) C858_=_C2822( C858 C2822 ) C858_=_C2935( C858 C2935 ) C858_=_C3453( C858 C3453 ) C858_=_C3822( C858 C3822 ) C858_=_C4012( C858 C4012 ) \nC858_=_C4086( C858 C4086 ) C859_=_C1281( C859 C1281 ) C859_=_C1797( C859 C1797 ) C859_=_C2711( C859 C2711 ) C859_=_C2823( C859 C2823 ) C859_=_C3163( C859 C3163 ) \nC859_=_C4036( C859 C4036 ) C859_=_C4094( C859</w:t>
      </w:r>
    </w:p>
    <w:p>
      <w:pPr>
        <w:pStyle w:val="PreformattedText"/>
        <w:bidi w:val="0"/>
        <w:spacing w:before="0" w:after="0"/>
        <w:jc w:val="left"/>
        <w:rPr/>
      </w:pPr>
      <w:r>
        <w:rPr/>
        <w:t xml:space="preserve"> </w:t>
      </w:r>
      <w:r>
        <w:rPr/>
        <w:t>C4094 ) C860_=_C861( C860 C861 ) C860_=_C862( C860 C862 ) C860_=_C865( C860 C865 ) C860_=_C866( C860 C866 ) \nC860_=_C867( C860 C867 ) C860_=_C868( C860 C868 ) C860_=_C873( C860 C873 ) C860_=_C874( C860 C874 ) C860_=_C875( C860 C875 ) C860_=_C876( C860 C876 ) \nC860_=_C880( C860 C880 ) C860_=_C881( C860 C881 ) C860_=_C882( C860 C882 ) C860_=_C884( C860 C884 ) C860_=_C885( C860 C885 ) C860_=_C1214( C860 C1214 ) \nC860_=_C1528( C860 C1528 ) C860_=_C1529( C860 C1529 ) C860_=_C1531( C860 C1531 ) C860_=_C1534( C860 C1534 ) C860_=_C1536( C860 C1536 ) C860_=_C1538( C860 C1538 ) \nC860_=_C1539( C860 C1539 ) C860_=_C1543( C860 C1543 ) C860_=_C1545( C860 C1545 ) C860_=_C1547( C860 C1547 ) C860_=_C1548( C860 C1548 ) C860_=_C1550( C860 C1550 ) \nC861_=_C862( C861 C862 ) C861_=_C865( C861 C865 ) C861_=_C866( C861 C866 ) C861_=_C867( C861 C867 ) C861_=_C868( C861 C868 ) C861_=_C873( C861 C873 ) \nC861_=_C874( C861 C874 ) C861_=_C875( C861 C875 ) C861_=_C876( C861 C876 ) C861_=_C880( C861 C880 ) C861_=_C881( C861 C881 ) C861_=_C882( C861 C882 ) \nC861_=_C884( C861 C884 ) C861_=_C885( C861 C885 ) C861_=_C1837( C861 C1837 ) C861_=_C1847( C861 C1847 ) C861_=_C1848( C861 C1848 ) C862_=_C865( C862 C865 ) \nC862_=_C866( C862 C866 ) C862_=_C867( C862 C867 ) C862_=_C868( C862 C868 ) C862_=_C873( C862 C873 ) C862_=_C874( C862 C874 ) C862_=_C875( C862 C875 ) \nC862_=_C876( C862 C876 ) C862_=_C880( C862 C880 ) C862_=_C881( C862 C881 ) C862_=_C882( C862 C882 ) C862_=_C884( C862 C884 ) C862_=_C885( C862 C885 ) \nC862_=_C1998( C862 C1998 ) C862_=_C1999( C862 C1999 ) C862_=_C2004( C862 C2004 ) C862_=_C2006( C862 C2006 ) C865_=_C866( C865 C866 ) C865_=_C867( C865 C867 ) \nC865_=_C868( C865 C868 ) C865_=_C873( C865 C873 ) C865_=_C874( C865 C874 ) C865_=_C875( C865 C875 ) C865_=_C876( C865 C876 ) C865_=_C880( C865 C880 ) \nC865_=_C881( C865 C881 ) C865_=_C882( C865 C882 ) C865_=_C884( C865 C884 ) C865_=_C885( C865 C885 ) C865_=_C1398( C865 C1398 ) C865_=_C2297( C865 C2297 ) \nC865_=_C2365( C865 C2365 ) C865_=_C2456( C865 C2456 ) C865_=_C2460( C865 C2460 ) C865_=_C2469( C865 C2469 ) C865_=_C2470( C865 C2470 ) C865_=_C2473( C865 C2473 ) \nC866_=_C867( C866 C867 ) C866_=_C868( C866 C868 ) C866_=_C873( C866 C873 ) C866_=_C874( C866 C874 ) C866_=_C875( C866 C875 ) C866_=_C876( C866 C876 ) \nC866_=_C880( C866 C880 ) C866_=_C881( C866 C881 ) C866_=_C882( C866 C882 ) C866_=_C884( C866 C884 ) C866_=_C885( C866 C885 ) C866_=_C2298( C866 C2298 ) \nC866_=_C2370( C866 C2370 ) C866_=_C2678( C866 C2678 ) C866_=_C2788( C866 C2788 ) C867_=_C868( C867 C868 ) C867_=_C873( C867 C873 ) C867_=_C874( C867 C874 ) \nC867_=_C875( C867 C875 ) C867_=_C876( C867 C876 ) C867_=_C880( C867 C880 ) C867_=_C881( C867 C881 ) C867_=_C882( C867 C882 ) C867_=_C884( C867 C884 ) \nC867_=_C885( C867 C885 ) C867_=_C3011( C867 C3011 ) C867_=_C3012( C867 C3012 ) C867_=_C3016( C867 C3016 ) C867_=_C3020( C867 C3020 ) C868_=_C873( C868 C873 ) \nC868_=_C874( C868 C874 ) C868_=_C875( C868 C875 ) C868_=_C876( C868 C876 ) C868_=_C880( C868 C880 ) C868_=_C881( C868 C881 ) C868_=_C882( C868 C882 ) \nC868_=_C884( C868 C884 ) C868_=_C885( C868 C885 ) C868_=_C3054( C868 C3054 ) C868_=_C3055( C868 C3055 ) C868_=_C3059( C868 C3059 ) C868_=_C3061( C868 C3061 ) \nC873_=_C874( C873 C874 ) C873_=_C875( C873 C875 ) C873_=_C876( C873 C876 ) C873_=_C880( C873 C880 ) C873_=_C881( C873 C881 ) C873_=_C882( C873 C882 ) \nC873_=_C884( C873 C884 ) C873_=_C885( C873 C885 ) C873_=_C3407( C873 C3407 ) C873_=_C3413( C873 C3413 ) C874_=_C875( C874 C875 ) C874_=_C876( C874 C876 ) \nC874_=_C880( C874 C880 ) C874_=_C881( C874 C881 ) C874_=_C882( C874 C882 ) C874_=_C884( C874 C884 ) C874_=_C885( C874 C885 ) C874_=_C1224( C874 C1224 ) \nC874_=_C2613( C874 C2613 ) C874_=_C2767( C874 C2767 ) C874_=_C2878( C874 C2878 ) C874_=_C3247( C874 C3247 ) C874_=_C3491( C874 C3491 ) C874_=_C3508( C874 C3508 ) \nC874_=_C3509( C874 C3509 ) C874_=_C3510( C874 C3510 ) C874_=_C3512( C874 C3512 ) C874_=_C3513( C874 C3513 ) C874_=_C3516( C874 C3516 ) C875_=_C876( C875 C876 ) \nC875_=_C880( C875 C880 ) C875_=_C881( C875 C881 ) C875_=_C882( C875 C882 ) C875_=_C884( C875 C884 ) C875_=_C885( C875 C885 ) C875_=_C1270( C875 C1270 ) \nC875_=_C1788( C875 C1788 ) C875_=_C2301( C875 C2301 ) C875_=_C2374( C875 C2374 ) C875_=_C2699( C875 C2699 ) C875_=_C2815( C875 C2815 ) C875_=_C3151( C875 C3151 ) \nC875_=_C3533( C875 C3533 ) C875_=_C3536( C875 C3536 ) C876_=_C880( C876 C880 ) C876_=_C881( C876 C881 ) C876_=_C882( C876 C882 ) C876_=_C884( C876 C884 ) \nC876_=_C885( C876 C885 ) C876_=_C2132( C876 C2132 ) C876_=_C2158( C876 C2158 ) C876_=_C2732( C876 C2732 ) C876_=_C3083( C876 C3083 ) C876_=_C3152( C876 C3152 ) \nC876_=_C3276( C876 C3276 ) C876_=_C3307( C876 C3307 ) C876_=_C3565( C876 C3565 ) C876_=_C3567( C876 C3567 ) C876_=_C3568( C876 C3568 ) C876_=_C3575( C876 C3575 ) \nC876_=_C3576( C876 C3576 ) C880_=_C881( C880 C881 ) C880_=_C882( C880 C882 ) C880_=_C884( C880 C884 ) C880_=_C885( C880 C885 ) C880_=_C1322( C880 C1322 ) \nC880_=_C2306( C880 C2306 ) C880_=_C2376( C880 C2376 ) C880_=_C2687( C880 C2687 ) C880_=_C3268( C880 C3268 ) C880_=_C3742( C880 C3742 ) C880_=_C3772( C880 C3772 ) \nC880_=_C3828( C880 C3828 ) C881_=_C882( C881 C882 ) C881_=_C884( C881 C884 ) C881_=_C885( C881 C885 ) C881_=_C959( C881 C959 ) C881_=_C2982( C881 C2982 ) \nC881_=_C3581( C881 C3581 ) C881_=_C3784( C881 C3784 ) C881_=_C3953( C881 C3953 ) C881_=_C3954( C881 C3954 ) C882_=_C884( C882 C884 ) C882_=_C885( C882 C885 ) \nC882_=_C2328( C882 C2328 ) C882_=_C3090( C882 C3090 ) C882_=_C3160( C882 C3160 ) C882_=_C3285( C882 C3285 ) C882_=_C3318( C882 C3318 ) C882_=_C3381( C882 C3381 ) \nC882_=_C3766( C882 C3766 ) C882_=_C3804( C882 C3804 ) C882_=_C4060( C882 C4060 ) C882_=_C4062( C882 C4062 ) C884_=_C885( C884 C885 ) C884_=_C1332( C884 C1332 ) \nC884_=_C1419( C884 C1419 ) C884_=_C2314( C884 C2314 ) C884_=_C2381( C884 C2381 ) C884_=_C3273( C884 C3273 ) C884_=_C3749( C884 C3749 ) C884_=_C3778( C884 C3778 ) \nC884_=_C4065( C884 C4065 ) C884_=_C4083( C884 C4083 ) C885_=_C2144( C885 C2144 ) C885_=_C2162( C885 C2162 ) C885_=_C3319( C885 C3319 ) C885_=_C3347( C885 C3347 ) \nC885_=_C3617( C885 C3617 ) C885_=_C3681( C885 C3681 ) C885_=_C3757( C885 C3757 ) C885_=_C3767( C885 C3767 ) C885_=_C3788( C885 C3788 ) C885_=_C4001( C885 C4001 ) \nC885_=_C4091( C885 C4091 ) C885_=_C4092( C885 C4092 ) C888_=_C891( C888 C891 ) C888_=_C892( C888 C892 ) C888_=_C893( C888 C893 ) C888_=_C895( C888 C895 ) \nC888_=_C896( C888 C896 ) C888_=_C897( C888 C897 ) C888_=_C900( C888 C900 ) C888_=_C901( C888 C901 ) C888_=_C905( C888 C905 ) C888_=_C906( C888 C906 ) \nC888_=_C907( C888 C907 ) C888_=_C909( C888 C909 ) C888_=_C910( C888 C910 ) C888_=_C911( C888 C911 ) C888_=_C913( C888 C913 ) C888_=_C914( C888 C914 ) \nC888_=_C915( C888 C915 ) C888_=_C991( C888 C991 ) C888_=_C993( C888 C993 ) C888_=_C995( C888 C995 ) C888_=_C996( C888 C996 ) C888_=_C998( C888 C998 ) \nC888_=_C999( C888 C999 ) C888_=_C1000( C888 C1000 ) C888_=_C1002( C888 C1002 ) C888_=_C1003( C888 C1003 ) C888_=_C1005( C888 C1005 ) C888_=_C1006( C888 C1006 ) \nC888_=_C1007( C888 C1007 ) C888_=_C1011( C888 C1011 ) C888_=_C1012( C888 C1012 ) C888_=_C1013( C888 C1013 ) C888_=_C1014( C888 C1014 ) C888_=_C1015( C888 C1015 ) \nC891_=_C892( C891 C892 ) C891_=_C893( C891 C893 ) C891_=_C895( C891 C895 ) C891_=_C896( C891 C896 ) C891_=_C897( C891 C897 ) C891_=_C900( C891 C900 ) \nC891_=_C901( C891 C901 ) C891_=_C905( C891 C905 ) C891_=_C906( C891 C906 ) C891_=_C907( C891 C907 ) C891_=_C909( C891 C909 ) C891_=_C910( C891 C910 ) \nC891_=_C911( C891 C911 ) C891_=_C913( C891 C913 ) C891_=_C914( C891 C914 ) C891_=_C915( C891 C915 ) C891_=_C1088( C891 C1088 ) C891_=_C1486( C891 C1486 ) \nC891_=_C1488( C891 C1488 ) C891_=_C1489( C891 C1489 ) C891_=_C1490( C891 C1490 ) C891_=_C1492( C891 C1492 ) C891_=_C1493( C891 C1493 ) C891_=_C1495( C891 C1495 ) \nC891_=_C1499( C891 C1499 ) C891_=_C1502( C891 C1502 ) C891_=_C1505( C891 C1505 ) C891_=_C1506( C891 C1506 ) C891_=_C1508( C891 C1508 ) C892_=_C893( C892 C893 ) \nC892_=_C895( C892 C895 ) C892_=_C896( C892 C896 ) C892_=_C897( C892 C897 ) C892_=_C900( C892 C900 ) C892_=_C901( C892 C901 ) C892_=_C905( C892 C905 ) \nC892_=_C906( C892 C906 ) C892_=_C907( C892 C907 ) C892_=_C909( C892 C909 ) C892_=_C910( C892 C910 ) C892_=_C911( C892 C911 ) C892_=_C913( C892 C913 ) \nC892_=_C914( C892 C914 ) C892_=_C915( C892 C915 ) C892_=_C1133( C892 C1133 ) C892_=_C1259( C892 C1259 ) C892_=_C1624( C892 C1624 ) C892_=_C1625( C892 C1625 ) \nC892_=_C1629( C892 C1629 ) C892_=_C1630( C892 C1630 ) C892_=_C1632( C892 C1632 ) C892_=_C1633( C892 C1633 ) C892_=_C1635( C892 C1635 ) C892_=_C1636( C892 C1636 ) \nC892_=_C1639( C892 C1639 ) C892_=_C1642( C892 C1642 ) C893_=_C895( C893 C895 ) C893_=_C896( C893 C896 ) C893_=_C897( C893 C897 ) C893_=_C900( C893 C900 ) \nC893_=_C901( C893 C901 ) C893_=_C905( C893 C905 ) C893_=_C906( C893 C906 ) C893_=_C907( C893 C907 ) C893_=_C909( C893 C909 ) C893_=_C910( C893 C910 ) \nC893_=_C911( C893 C911 ) C893_=_C913( C893 C913 ) C893_=_C914( C893 C914 ) C893_=_C915( C893 C915 ) C893_=_C917( C893 C917 ) C893_=_C1238( C893 C1238 ) \nC893_=_C1361( C893 C1361 ) C893_=_C1445( C893 C1445 ) C893_=_C1800( C893 C1800 ) C893_=_C1802( C893 C1802 ) C893_=_C1805( C893 C1805 ) C893_=_C1809( C893 C1809 ) \nC893_=_C1810( C893 C1810 ) C893_=_C1812( C893 C1812 ) C893_=_C1813( C893 C1813 ) C893_=_C1814( C893 C1814 ) C893_=_C1816( C893 C1816 ) C895_=_C896( C895 C896 ) \nC895_=_C897( C895 C897 ) C895_=_C900( C895 C900 ) C895_=_C901( C895 C901 ) C895_=_C905( C895 C905 ) C895_=_C906( C895 C906 ) C895_=_C907( C895 C907 ) \nC895_=_C909( C895 C909 ) C895_=_C910( C895 C910 ) C895_=_C911( C895 C911 ) C895_=_C913( C895 C913 ) C895_=_C914( C895 C914 ) C895_=_C915( C895 C915 ) \nC895_=_C1488( C895 C1488 ) C895_=_C1511( C895 C1511 ) C895_=_C1554( C895 C1554 ) C895_=_C2209( C895 C2209 ) C895_=_C2251( C895 C2251 ) C895_=_C2275( C895 C2275 ) \nC895_=_C2276( C895 C2276</w:t>
      </w:r>
    </w:p>
    <w:p>
      <w:pPr>
        <w:pStyle w:val="PreformattedText"/>
        <w:bidi w:val="0"/>
        <w:spacing w:before="0" w:after="0"/>
        <w:jc w:val="left"/>
        <w:rPr/>
      </w:pPr>
      <w:r>
        <w:rPr/>
        <w:t xml:space="preserve"> </w:t>
      </w:r>
      <w:r>
        <w:rPr/>
        <w:t>) C895_=_C2277( C895 C2277 ) C895_=_C2280( C895 C2280 ) C895_=_C2283( C895 C2283 ) C895_=_C2284( C895 C2284 ) C895_=_C2285( C895 C2285 ) \nC895_=_C2286( C895 C2286 ) C895_=_C2287( C895 C2287 ) C895_=_C2288( C895 C2288 ) C895_=_C2289( C895 C2289 ) C895_=_C2290( C895 C2290 ) C896_=_C897( C896 C897 ) \nC896_=_C900( C896 C900 ) C896_=_C901( C896 C901 ) C896_=_C905( C896 C905 ) C896_=_C906( C896 C906 ) C896_=_C907( C896 C907 ) C896_=_C909( C896 C909 ) \nC896_=_C910( C896 C910 ) C896_=_C911( C896 C911 ) C896_=_C913( C896 C913 ) C896_=_C914( C896 C914 ) C896_=_C915( C896 C915 ) C896_=_C2213( C896 C2213 ) \nC896_=_C2277( C896 C2277 ) C896_=_C2745( C896 C2745 ) C896_=_C2746( C896 C2746 ) C896_=_C2748( C896 C2748 ) C896_=_C2750( C896 C2750 ) C896_=_C2753( C896 C2753 ) \nC896_=_C2755( C896 C2755 ) C896_=_C2756( C896 C2756 ) C897_=_C900( C897 C900 ) C897_=_C901( C897 C901 ) C897_=_C905( C897 C905 ) C897_=_C906( C897 C906 ) \nC897_=_C907( C897 C907 ) C897_=_C909( C897 C909 ) C897_=_C910( C897 C910 ) C897_=_C911( C897 C911 ) C897_=_C913( C897 C913 ) C897_=_C914( C897 C914 ) \nC897_=_C915( C897 C915 ) C897_=_C1220( C897 C1220 ) C897_=_C1492( C897 C1492 ) C897_=_C1534( C897 C1534 ) C897_=_C1556( C897 C1556 ) C897_=_C2214( C897 C2214 ) \nC897_=_C2608( C897 C2608 ) C897_=_C2745( C897 C2745 ) C897_=_C2761( C897 C2761 ) C897_=_C2763( C897 C2763 ) C897_=_C2764( C897 C2764 ) C897_=_C2766( C897 C2766 ) \nC897_=_C2767( C897 C2767 ) C897_=_C2768( C897 C2768 ) C897_=_C2771( C897 C2771 ) C897_=_C2772( C897 C2772 ) C897_=_C2773( C897 C2773 ) C900_=_C901( C900 C901 ) \nC900_=_C905( C900 C905 ) C900_=_C906( C900 C906 ) C900_=_C907( C900 C907 ) C900_=_C909( C900 C909 ) C900_=_C910( C900 C910 ) C900_=_C911( C900 C911 ) \nC900_=_C913( C900 C913 ) C900_=_C914( C900 C914 ) C900_=_C915( C900 C915 ) C900_=_C1121( C900 C1121 ) C900_=_C1495( C900 C1495 ) C900_=_C1698( C900 C1698 ) \nC900_=_C2111( C900 C2111 ) C900_=_C2216( C900 C2216 ) C900_=_C2748( C900 C2748 ) C900_=_C3109( C900 C3109 ) C900_=_C3148( C900 C3148 ) C900_=_C3151( C900 C3151 ) \nC900_=_C3152( C900 C3152 ) C900_=_C3155( C900 C3155 ) C900_=_C3156( C900 C3156 ) C900_=_C3158( C900 C3158 ) C900_=_C3159( C900 C3159 ) C900_=_C3160( C900 C3160 ) \nC900_=_C3163( C900 C3163 ) C901_=_C905( C901 C905 ) C901_=_C906( C901 C906 ) C901_=_C907( C901 C907 ) C901_=_C909( C901 C909 ) C901_=_C910( C901 C910 ) \nC901_=_C911( C901 C911 ) C901_=_C913( C901 C913 ) C901_=_C914( C901 C914 ) C901_=_C915( C901 C915 ) C901_=_C1313( C901 C1313 ) C901_=_C1345( C901 C1345 ) \nC901_=_C1403( C901 C1403 ) C901_=_C2217( C901 C2217 ) C901_=_C2283( C901 C2283 ) C901_=_C2696( C901 C2696 ) C901_=_C2763( C901 C2763 ) C901_=_C2811( C901 C2811 ) \nC901_=_C3148( C901 C3148 ) C901_=_C3178( C901 C3178 ) C901_=_C3180( C901 C3180 ) C901_=_C3186( C901 C3186 ) C901_=_C3187( C901 C3187 ) C901_=_C3188( C901 C3188 ) \nC901_=_C3189( C901 C3189 ) C905_=_C906( C905 C906 ) C905_=_C907( C905 C907 ) C905_=_C909( C905 C909 ) C905_=_C910( C905 C910 ) C905_=_C911( C905 C911 ) \nC905_=_C913( C905 C913 ) C905_=_C914( C905 C914 ) C905_=_C915( C905 C915 ) C905_=_C930( C905 C930 ) C905_=_C1252( C905 C1252 ) C905_=_C1321( C905 C1321 ) \nC905_=_C2038( C905 C2038 ) C905_=_C2965( C905 C2965 ) C905_=_C3267( C905 C3267 ) C905_=_C3384( C905 C3384 ) C905_=_C3650( C905 C3650 ) C905_=_C3741( C905 C3741 ) \nC905_=_C3772( C905 C3772 ) C905_=_C3773( C905 C3773 ) C905_=_C3774( C905 C3774 ) C905_=_C3775( C905 C3775 ) C905_=_C3777( C905 C3777 ) C905_=_C3778( C905 C3778 ) \nC905_=_C3779( C905 C3779 ) C905_=_C3781( C905 C3781 ) C906_=_C907( C906 C907 ) C906_=_C909( C906 C909 ) C906_=_C910( C906 C910 ) C906_=_C911( C906 C911 ) \nC906_=_C913( C906 C913 ) C906_=_C914( C906 C914 ) C906_=_C915( C906 C915 ) C906_=_C1273( C906 C1273 ) C906_=_C1370( C906 C1370 ) C906_=_C1457( C906 C1457 ) \nC906_=_C1636( C906 C1636 ) C906_=_C1679( C906 C1679 ) C906_=_C2323( C906 C2323 ) C906_=_C2442( C906 C2442 ) C906_=_C2717( C906 C2717 ) C906_=_C2848( C906 C2848 ) \nC906_=_C2905( C906 C2905 ) C906_=_C2978( C906 C2978 ) C906_=_C3218( C906 C3218 ) C906_=_C3685( C906 C3685 ) C906_=_C3791( C906 C3791 ) C906_=_C3792( C906 C3792 ) \nC906_=_C3793( C906 C3793 ) C906_=_C3795( C906 C3795 ) C906_=_C3796( C906 C3796 ) C906_=_C3798( C906 C3798 ) C906_=_C3799( C906 C3799 ) C907_=_C909( C907 C909 ) \nC907_=_C910( C907 C910 ) C907_=_C911( C907 C911 ) C907_=_C913( C907 C913 ) C907_=_C914( C907 C914 ) C907_=_C915( C907 C915 ) C907_=_C1150( C907 C1150 ) \nC907_=_C2224( C907 C2224 ) C907_=_C2289( C907 C2289 ) C907_=_C2704( C907 C2704 ) C907_=_C2772( C907 C2772 ) C907_=_C3155( C907 C3155 ) C907_=_C3601( C907 C3601 ) \nC907_=_C3896( C907 C3896 ) C907_=_C3897( C907 C3897 ) C907_=_C3898( C907 C3898 ) C909_=_C910( C909 C910 ) C909_=_C911( C909 C911 ) C909_=_C913( C909 C913 ) \nC909_=_C914( C909 C914 ) C909_=_C915( C909 C915 ) C909_=_C1106( C909 C1106 ) C909_=_C2225( C909 C2225 ) C909_=_C2290( C909 C2290 ) C909_=_C2347( C909 C2347 ) \nC909_=_C2773( C909 C2773 ) C909_=_C3156( C909 C3156 ) C909_=_C3922( C909 C3922 ) C910_=_C911( C910 C911 ) C910_=_C913( C910 C913 ) C910_=_C914( C910 C914 ) \nC910_=_C915( C910 C915 ) C910_=_C1032( C910 C1032 ) C910_=_C1505( C910 C1505 ) C910_=_C1774( C910 C1774 ) C910_=_C2065( C910 C2065 ) C910_=_C2228( C910 C2228 ) \nC910_=_C2753( C910 C2753 ) C910_=_C2910( C910 C2910 ) C910_=_C2947( C910 C2947 ) C910_=_C3124( C910 C3124 ) C910_=_C3142( C910 C3142 ) C910_=_C3186( C910 C3186 ) \nC910_=_C3897( C910 C3897 ) C910_=_C3901( C910 C3901 ) C910_=_C3922( C910 C3922 ) C911_=_C913( C911 C913 ) C911_=_C914( C911 C914 ) C911_=_C915( C911 C915 ) \nC911_=_C1209( C911 C1209 ) C911_=_C1276( C911 C1276 ) C911_=_C2837( C911 C2837 ) C911_=_C2911( C911 C2911 ) C911_=_C2930( C911 C2930 ) C911_=_C2983( C911 C2983 ) \nC911_=_C3223( C911 C3223 ) C911_=_C3258( C911 C3258 ) C911_=_C3607( C911 C3607 ) C911_=_C3692( C911 C3692 ) C911_=_C3795( C911 C3795 ) C911_=_C3916( C911 C3916 ) \nC911_=_C3931( C911 C3931 ) C911_=_C3959( C911 C3959 ) C911_=_C3974( C911 C3974 ) C911_=_C3998( C911 C3998 ) C913_=_C914( C913 C914 ) C913_=_C915( C913 C915 ) \nC913_=_C1013( C913 C1013 ) C913_=_C1255( C913 C1255 ) C913_=_C1812( C913 C1812 ) C913_=_C2431( C913 C2431 ) C913_=_C3656( C913 C3656 ) C913_=_C3777( C913 C3777 ) \nC913_=_C3918( C913 C3918 ) C914_=_C915( C914 C915 ) C914_=_C1014( C914 C1014 ) C914_=_C1256( C914 C1256 ) C914_=_C1814( C914 C1814 ) C914_=_C3647( C914 C3647 ) \nC914_=_C3657( C914 C3657 ) C914_=_C3779( C914 C3779 ) C914_=_C3919( C914 C3919 ) C914_=_C4087( C914 C4087 ) C915_=_C1015( C915 C1015 ) C915_=_C1158( C915 C1158 ) \nC915_=_C1258( C915 C1258 ) C915_=_C1816( C915 C1816 ) C915_=_C2383( C915 C2383 ) C915_=_C3529( C915 C3529 ) C915_=_C3658( C915 C3658 ) C915_=_C3781( C915 C3781 ) \nC915_=_C3920( C915 C3920 ) C915_=_C4003( C915 C4003 ) C916_=_C917( C916 C917 ) C916_=_C918( C916 C918 ) C916_=_C921( C916 C921 ) C916_=_C922( C916 C922 ) \nC916_=_C923( C916 C923 ) C916_=_C927( C916 C927 ) C916_=_C928( C916 C928 ) C916_=_C929( C916 C929 ) C916_=_C930( C916 C930 ) C916_=_C935( C916 C935 ) \nC916_=_C937( C916 C937 ) C916_=_C938( C916 C938 ) C916_=_C940( C916 C940 ) C916_=_C942( C916 C942 ) C916_=_C943( C916 C943 ) C916_=_C944( C916 C944 ) \nC916_=_C945( C916 C945 ) C916_=_C947( C916 C947 ) C916_=_C948( C916 C948 ) C916_=_C949( C916 C949 ) C916_=_C953( C916 C953 ) C916_=_C954( C916 C954 ) \nC916_=_C955( C916 C955 ) C916_=_C958( C916 C958 ) C916_=_C959( C916 C959 ) C916_=_C960( C916 C960 ) C916_=_C961( C916 C961 ) C916_=_C963( C916 C963 ) \nC917_=_C918( C917 C918 ) C917_=_C921( C917 C921 ) C917_=_C922( C917 C922 ) C917_=_C923( C917 C923 ) C917_=_C927( C917 C927 ) C917_=_C928( C917 C928 ) \nC917_=_C929( C917 C929 ) C917_=_C930( C917 C930 ) C917_=_C935( C917 C935 ) C917_=_C937( C917 C937 ) C917_=_C938( C917 C938 ) C917_=_C940( C917 C940 ) \nC917_=_C1238( C917 C1238 ) C917_=_C1361( C917 C1361 ) C917_=_C1445( C917 C1445 ) C917_=_C1800( C917 C1800 ) C917_=_C1802( C917 C1802 ) C917_=_C1805( C917 C1805 ) \nC917_=_C1809( C917 C1809 ) C917_=_C1810( C917 C1810 ) C917_=_C1812( C917 C1812 ) C917_=_C1813( C917 C1813 ) C917_=_C1814( C917 C1814 ) C917_=_C1816( C917 C1816 ) \nC918_=_C921( C918 C921 ) C918_=_C922( C918 C922 ) C918_=_C923( C918 C923 ) C918_=_C927( C918 C927 ) C918_=_C928( C918 C928 ) C918_=_C929( C918 C929 ) \nC918_=_C930( C918 C930 ) C918_=_C935( C918 C935 ) C918_=_C937( C918 C937 ) C918_=_C938( C918 C938 ) C918_=_C940( C918 C940 ) C918_=_C1064( C918 C1064 ) \nC918_=_C1737( C918 C1737 ) C918_=_C1857( C918 C1857 ) C918_=_C1858( C918 C1858 ) C918_=_C1859( C918 C1859 ) C918_=_C1863( C918 C1863 ) C918_=_C1865( C918 C1865 ) \nC918_=_C1866( C918 C1866 ) C918_=_C1869( C918 C1869 ) C918_=_C1870( C918 C1870 ) C918_=_C1874( C918 C1874 ) C918_=_C1875( C918 C1875 ) C921_=_C922( C921 C922 ) \nC921_=_C923( C921 C923 ) C921_=_C927( C921 C927 ) C921_=_C928( C921 C928 ) C921_=_C929( C921 C929 ) C921_=_C930( C921 C930 ) C921_=_C935( C921 C935 ) \nC921_=_C937( C921 C937 ) C921_=_C938( C921 C938 ) C921_=_C940( C921 C940 ) C921_=_C1263( C921 C1263 ) C921_=_C1762( C921 C1762 ) C921_=_C1781( C921 C1781 ) \nC921_=_C1962( C921 C1962 ) C921_=_C1975( C921 C1975 ) C921_=_C2492( C921 C2492 ) C921_=_C2555( C921 C2555 ) C921_=_C2695( C921 C2695 ) C921_=_C2696( C921 C2696 ) \nC921_=_C2697( C921 C2697 ) C921_=_C2698( C921 C2698 ) C921_=_C2699( C921 C2699 ) C921_=_C2700( C921 C2700 ) C921_=_C2703( C921 C2703 ) C921_=_C2704( C921 C2704 ) \nC921_=_C2705( C921 C2705 ) C921_=_C2706( C921 C2706 ) C921_=_C2708( C921 C2708 ) C921_=_C2709( C921 C2709 ) C921_=_C2710( C921 C2710 ) C921_=_C2711( C921 C2711 ) \nC922_=_C923( C922 C923 ) C922_=_C927( C922 C927 ) C922_=_C928( C922 C928 ) C922_=_C929( C922 C929 ) C922_=_C930( C922 C930 ) C922_=_C935( C922 C935 ) \nC922_=_C937( C922 C937 ) C922_=_C938( C922 C938 ) C922_=_C940( C922 C940 ) C922_=_C944( C922 C944 ) C922_=_C1340( C922 C1340 ) C922_=_C1579( C922 C1579 ) \nC922_=_C2233( C922 C2233 ) C922_=_C2537( C922 C2537 ) C922_=_C2621(</w:t>
      </w:r>
    </w:p>
    <w:p>
      <w:pPr>
        <w:pStyle w:val="PreformattedText"/>
        <w:bidi w:val="0"/>
        <w:spacing w:before="0" w:after="0"/>
        <w:jc w:val="left"/>
        <w:rPr/>
      </w:pPr>
      <w:r>
        <w:rPr/>
        <w:t xml:space="preserve"> </w:t>
      </w:r>
      <w:r>
        <w:rPr/>
        <w:t>C922 C2621 ) C922_=_C2729( C922 C2729 ) C922_=_C2730( C922 C2730 ) C922_=_C2732( C922 C2732 ) \nC922_=_C2735( C922 C2735 ) C922_=_C2737( C922 C2737 ) C922_=_C2738( C922 C2738 ) C922_=_C2739( C922 C2739 ) C922_=_C2740( C922 C2740 ) C922_=_C2743( C922 C2743 ) \nC923_=_C927( C923 C927 ) C923_=_C928( C923 C928 ) C923_=_C929( C923 C929 ) C923_=_C930( C923 C930 ) C923_=_C935( C923 C935 ) C923_=_C937( C923 C937 ) \nC923_=_C938( C923 C938 ) C923_=_C940( C923 C940 ) C923_=_C1194( C923 C1194 ) C923_=_C1400( C923 C1400 ) C923_=_C1426( C923 C1426 ) C923_=_C2623( C923 C2623 ) \nC923_=_C2826( C923 C2826 ) C923_=_C2828( C923 C2828 ) C923_=_C2831( C923 C2831 ) C923_=_C2836( C923 C2836 ) C923_=_C2837( C923 C2837 ) C923_=_C2839( C923 C2839 ) \nC927_=_C928( C927 C928 ) C927_=_C929( C927 C929 ) C927_=_C930( C927 C930 ) C927_=_C935( C927 C935 ) C927_=_C937( C927 C937 ) C927_=_C938( C927 C938 ) \nC927_=_C940( C927 C940 ) C927_=_C1520( C927 C1520 ) C927_=_C1588( C927 C1588 ) C927_=_C2262( C927 C2262 ) C927_=_C2286( C927 C2286 ) C927_=_C2375( C927 C2375 ) \nC927_=_C2650( C927 C2650 ) C927_=_C2716( C927 C2716 ) C927_=_C3084( C927 C3084 ) C927_=_C3291( C927 C3291 ) C927_=_C3326( C927 C3326 ) C927_=_C3577( C927 C3577 ) \nC927_=_C3578( C927 C3578 ) C927_=_C3580( C927 C3580 ) C927_=_C3581( C927 C3581 ) C927_=_C3582( C927 C3582 ) C927_=_C3583( C927 C3583 ) C927_=_C3586( C927 C3586 ) \nC927_=_C3587( C927 C3587 ) C928_=_C929( C928 C929 ) C928_=_C930( C928 C930 ) C928_=_C935( C928 C935 ) C928_=_C937( C928 C937 ) C928_=_C938( C928 C938 ) \nC928_=_C940( C928 C940 ) C928_=_C1952( C928 C1952 ) C928_=_C2095( C928 C2095 ) C928_=_C2201( C928 C2201 ) C928_=_C2500( C928 C2500 ) C928_=_C2597( C928 C2597 ) \nC928_=_C3011( C928 C3011 ) C928_=_C3054( C928 C3054 ) C928_=_C3701( C928 C3701 ) C928_=_C3702( C928 C3702 ) C928_=_C3703( C928 C3703 ) C928_=_C3705( C928 C3705 ) \nC928_=_C3707( C928 C3707 ) C929_=_C930( C929 C930 ) C929_=_C935( C929 C935 ) C929_=_C937( C929 C937 ) C929_=_C938( C929 C938 ) C929_=_C940( C929 C940 ) \nC929_=_C1173( C929 C1173 ) C929_=_C2501( C929 C2501 ) C929_=_C2562( C929 C2562 ) C929_=_C3071( C929 C3071 ) C929_=_C3180( C929 C3180 ) C929_=_C3235( C929 C3235 ) \nC929_=_C3432( C929 C3432 ) C929_=_C3551( C929 C3551 ) C929_=_C3752( C929 C3752 ) C929_=_C3754( C929 C3754 ) C929_=_C3755( C929 C3755 ) C929_=_C3757( C929 C3757 ) \nC929_=_C3758( C929 C3758 ) C930_=_C935( C930 C935 ) C930_=_C937( C930 C937 ) C930_=_C938( C930 C938 ) C930_=_C940( C930 C940 ) C930_=_C1252( C930 C1252 ) \nC930_=_C1321( C930 C1321 ) C930_=_C2038( C930 C2038 ) C930_=_C2965( C930 C2965 ) C930_=_C3267( C930 C3267 ) C930_=_C3384( C930 C3384 ) C930_=_C3650( C930 C3650 ) \nC930_=_C3741( C930 C3741 ) C930_=_C3772( C930 C3772 ) C930_=_C3773( C930 C3773 ) C930_=_C3774( C930 C3774 ) C930_=_C3775( C930 C3775 ) C930_=_C3777( C930 C3777 ) \nC930_=_C3778( C930 C3778 ) C930_=_C3779( C930 C3779 ) C930_=_C3781( C930 C3781 ) C935_=_C937( C935 C937 ) C935_=_C938( C935 C938 ) C935_=_C940( C935 C940 ) \nC935_=_C1437( C935 C1437 ) C935_=_C1955( C935 C1955 ) C935_=_C2085( C935 C2085 ) C935_=_C2102( C935 C2102 ) C935_=_C2206( C935 C2206 ) C935_=_C2363( C935 C2363 ) \nC935_=_C2602( C935 C2602 ) C935_=_C2913( C935 C2913 ) C935_=_C3016( C935 C3016 ) C935_=_C3059( C935 C3059 ) C935_=_C3596( C935 C3596 ) C935_=_C3963( C935 C3963 ) \nC935_=_C4029( C935 C4029 ) C937_=_C938( C937 C938 ) C937_=_C940( C937 C940 ) C937_=_C1599( C937 C1599 ) C937_=_C3302( C937 C3302 ) C937_=_C3333( C937 C3333 ) \nC937_=_C3597( C937 C3597 ) C937_=_C3608( C937 C3608 ) C937_=_C3861( C937 C3861 ) C937_=_C3953( C937 C3953 ) C937_=_C4024( C937 C4024 ) C937_=_C4030( C937 C4030 ) \nC938_=_C940( C938 C940 ) C938_=_C1620( C938 C1620 ) C938_=_C2934( C938 C2934 ) C938_=_C3034( C938 C3034 ) C938_=_C3304( C938 C3304 ) C938_=_C3715( C938 C3715 ) \nC938_=_C3820( C938 C3820 ) C938_=_C3954( C938 C3954 ) C938_=_C3976( C938 C3976 ) C938_=_C4010( C938 C4010 ) C938_=_C4032( C938 C4032 ) C938_=_C4086( C938 C4086 ) \nC940_=_C1211( C940 C1211 ) C940_=_C1257( C940 C1257 ) C940_=_C1776( C940 C1776 ) C940_=_C1833( C940 C1833 ) C940_=_C2194( C940 C2194 ) C940_=_C2950( C940 C2950 ) \nC940_=_C3147( C940 C3147 ) C940_=_C3549( C940 C3549 ) C940_=_C3627( C940 C3627 ) C940_=_C3904( C940 C3904 ) C940_=_C3927( C940 C3927 ) C942_=_C943( C942 C943 ) \nC942_=_C944( C942 C944 ) C942_=_C945( C942 C945 ) C942_=_C947( C942 C947 ) C942_=_C948( C942 C948 ) C942_=_C949( C942 C949 ) C942_=_C953( C942 C953 ) \nC942_=_C954( C942 C954 ) C942_=_C955( C942 C955 ) C942_=_C958( C942 C958 ) C942_=_C959( C942 C959 ) C942_=_C960( C942 C960 ) C942_=_C961( C942 C961 ) \nC942_=_C963( C942 C963 ) C942_=_C1089( C942 C1089 ) C942_=_C1575( C942 C1575 ) C942_=_C1576( C942 C1576 ) C942_=_C1579( C942 C1579 ) C942_=_C1580( C942 C1580 ) \nC942_=_C1583( C942 C1583 ) C942_=_C1585( C942 C1585 ) C942_=_C1586( C942 C1586 ) C942_=_C1588( C942 C1588 ) C942_=_C1590( C942 C1590 ) C942_=_C1591( C942 C1591 ) \nC942_=_C1594( C942 C1594 ) C942_=_C1598( C942 C1598 ) C942_=_C1599( C942 C1599 ) C943_=_C944( C943 C944 ) C943_=_C945( C943 C945 ) C943_=_C947( C943 C947 ) \nC943_=_C948( C943 C948 ) C943_=_C949( C943 C949 ) C943_=_C953( C943 C953 ) C943_=_C954( C943 C954 ) C943_=_C955( C943 C955 ) C943_=_C958( C943 C958 ) \nC943_=_C959( C943 C959 ) C943_=_C960( C943 C960 ) C943_=_C961( C943 C961 ) C943_=_C963( C943 C963 ) C943_=_C1339( C943 C1339 ) C943_=_C1366( C943 C1366 ) \nC943_=_C1450( C943 C1450 ) C943_=_C1837( C943 C1837 ) C943_=_C2315( C943 C2315 ) C943_=_C2515( C943 C2515 ) C943_=_C2676( C943 C2676 ) C943_=_C2678( C943 C2678 ) \nC943_=_C2680( C943 C2680 ) C943_=_C2681( C943 C2681 ) C943_=_C2682( C943 C2682 ) C943_=_C2685( C943 C2685 ) C943_=_C2687( C943 C2687 ) C943_=_C2688( C943 C2688 ) \nC943_=_C2689( C943 C2689 ) C943_=_C2690( C943 C2690 ) C943_=_C2691( C943 C2691 ) C943_=_C2693( C943 C2693 ) C943_=_C2694( C943 C2694 ) C944_=_C945( C944 C945 ) \nC944_=_C947( C944 C947 ) C944_=_C948( C944 C948 ) C944_=_C949( C944 C949 ) C944_=_C953( C944 C953 ) C944_=_C954( C944 C954 ) C944_=_C955( C944 C955 ) \nC944_=_C958( C944 C958 ) C944_=_C959( C944 C959 ) C944_=_C960( C944 C960 ) C944_=_C961( C944 C961 ) C944_=_C963( C944 C963 ) C944_=_C1340( C944 C1340 ) \nC944_=_C1579( C944 C1579 ) C944_=_C2233( C944 C2233 ) C944_=_C2537( C944 C2537 ) C944_=_C2621( C944 C2621 ) C944_=_C2729( C944 C2729 ) C944_=_C2730( C944 C2730 ) \nC944_=_C2732( C944 C2732 ) C944_=_C2735( C944 C2735 ) C944_=_C2737( C944 C2737 ) C944_=_C2738( C944 C2738 ) C944_=_C2739( C944 C2739 ) C944_=_C2740( C944 C2740 ) \nC944_=_C2743( C944 C2743 ) C945_=_C947( C945 C947 ) C945_=_C948( C945 C948 ) C945_=_C949( C945 C949 ) C945_=_C953( C945 C953 ) C945_=_C954( C945 C954 ) \nC945_=_C955( C945 C955 ) C945_=_C958( C945 C958 ) C945_=_C959( C945 C959 ) C945_=_C960( C945 C960 ) C945_=_C961( C945 C961 ) C945_=_C963( C945 C963 ) \nC945_=_C1195( C945 C1195 ) C945_=_C1342( C945 C1342 ) C945_=_C1610( C945 C1610 ) C945_=_C2624( C945 C2624 ) C945_=_C2917( C945 C2917 ) C945_=_C2918( C945 C2918 ) \nC945_=_C2923( C945 C2923 ) C945_=_C2925( C945 C2925 ) C945_=_C2929( C945 C2929 ) C945_=_C2930( C945 C2930 ) C945_=_C2933( C945 C2933 ) C945_=_C2934( C945 C2934 ) \nC945_=_C2935( C945 C2935 ) C947_=_C948( C947 C948 ) C947_=_C949( C947 C949 ) C947_=_C953( C947 C953 ) C947_=_C954( C947 C954 ) C947_=_C955( C947 C955 ) \nC947_=_C958( C947 C958 ) C947_=_C959( C947 C959 ) C947_=_C960( C947 C960 ) C947_=_C961( C947 C961 ) C947_=_C963( C947 C963 ) C947_=_C2843( C947 C2843 ) \nC947_=_C3290( C947 C3290 ) C947_=_C3291( C947 C3291 ) C947_=_C3294( C947 C3294 ) C947_=_C3295( C947 C3295 ) C947_=_C3298( C947 C3298 ) C947_=_C3301( C947 C3301 ) \nC947_=_C3302( C947 C3302 ) C947_=_C3303( C947 C3303 ) C947_=_C3304( C947 C3304 ) C948_=_C949( C948 C949 ) C948_=_C953( C948 C953 ) C948_=_C954( C948 C954 ) \nC948_=_C955( C948 C955 ) C948_=_C958( C948 C958 ) C948_=_C959( C948 C959 ) C948_=_C960( C948 C960 ) C948_=_C961( C948 C961 ) C948_=_C963( C948 C963 ) \nC948_=_C1661( C948 C1661 ) C948_=_C1932( C948 C1932 ) C948_=_C3081( C948 C3081 ) C948_=_C3262( C948 C3262 ) C948_=_C3323( C948 C3323 ) C948_=_C3325( C948 C3325 ) \nC948_=_C3326( C948 C3326 ) C948_=_C3328( C948 C3328 ) C948_=_C3329( C948 C3329 ) C948_=_C3330( C948 C3330 ) C948_=_C3333( C948 C3333 ) C949_=_C953( C949 C953 ) \nC949_=_C954( C949 C954 ) C949_=_C955( C949 C955 ) C949_=_C958( C949 C958 ) C949_=_C959( C949 C959 ) C949_=_C960( C949 C960 ) C949_=_C961( C949 C961 ) \nC949_=_C963( C949 C963 ) C949_=_C1169( C949 C1169 ) C949_=_C1347( C949 C1347 ) C949_=_C2496( C949 C2496 ) C949_=_C2938( C949 C2938 ) C949_=_C3229( C949 C3229 ) \nC949_=_C3339( C949 C3339 ) C949_=_C3340( C949 C3340 ) C949_=_C3341( C949 C3341 ) C949_=_C3342( C949 C3342 ) C949_=_C3344( C949 C3344 ) C949_=_C3346( C949 C3346 ) \nC949_=_C3347( C949 C3347 ) C953_=_C954( C953 C954 ) C953_=_C955( C953 C955 ) C953_=_C958( C953 C958 ) C953_=_C959( C953 C959 ) C953_=_C960( C953 C960 ) \nC953_=_C961( C953 C961 ) C953_=_C963( C953 C963 ) C953_=_C2903( C953 C2903 ) C953_=_C3353( C953 C3353 ) C953_=_C3442( C953 C3442 ) C953_=_C3577( C953 C3577 ) \nC953_=_C3588( C953 C3588 ) C953_=_C3589( C953 C3589 ) C953_=_C3594( C953 C3594 ) C953_=_C3596( C953 C3596 ) C953_=_C3597( C953 C3597 ) C953_=_C3598( C953 C3598 ) \nC954_=_C955( C954 C955 ) C954_=_C958( C954 C958 ) C954_=_C959( C954 C959 ) C954_=_C960( C954 C960 ) C954_=_C961( C954 C961 ) C954_=_C963( C954 C963 ) \nC954_=_C1200( C954 C1200 ) C954_=_C1590( C954 C1590 ) C954_=_C1767( C954 C1767 ) C954_=_C1980( C954 C1980 ) C954_=_C2631( C954 C2631 ) C954_=_C3328( C954 C3328 ) \nC954_=_C3354( C954 C3354 ) C954_=_C3443( C954 C3443 ) C954_=_C3499( C954 C3499 ) C954_=_C3578( C954 C3578 ) C954_=_C3588( C954 C3588 ) C954_=_C3599( C954 C3599 ) \nC954_=_C3600( C954 C3600 ) C954_=_C3601( C954 C3601 ) C954_=_C3603( C954 C3603 ) C954_=_C3606( C954 C3606 ) C954_=_C3607( C954 C3607 ) C954_=_C3608( C954 C3608 ) \nC955_=_C958( C955 C958 ) C955_=_C959( C955 C959 ) C955_=_C960(</w:t>
      </w:r>
    </w:p>
    <w:p>
      <w:pPr>
        <w:pStyle w:val="PreformattedText"/>
        <w:bidi w:val="0"/>
        <w:spacing w:before="0" w:after="0"/>
        <w:jc w:val="left"/>
        <w:rPr/>
      </w:pPr>
      <w:r>
        <w:rPr/>
        <w:t xml:space="preserve"> </w:t>
      </w:r>
      <w:r>
        <w:rPr/>
        <w:t>C955 C960 ) C955_=_C961( C955 C961 ) C955_=_C963( C955 C963 ) C955_=_C1170( C955 C1170 ) \nC955_=_C1349( C955 C1349 ) C955_=_C2940( C955 C2940 ) C955_=_C3069( C955 C3069 ) C955_=_C3232( C955 C3232 ) C955_=_C3430( C955 C3430 ) C955_=_C3612( C955 C3612 ) \nC955_=_C3616( C955 C3616 ) C955_=_C3617( C955 C3617 ) C958_=_C959( C958 C959 ) C958_=_C960( C958 C960 ) C958_=_C961( C958 C961 ) C958_=_C963( C958 C963 ) \nC958_=_C2308( C958 C2308 ) C958_=_C2979( C958 C2979 ) C958_=_C3359( C958 C3359 ) C958_=_C3446( C958 C3446 ) C958_=_C3580( C958 C3580 ) C958_=_C3600( C958 C3600 ) \nC958_=_C3651( C958 C3651 ) C958_=_C3687( C958 C3687 ) C958_=_C3861( C958 C3861 ) C959_=_C960( C959 C960 ) C959_=_C961( C959 C961 ) C959_=_C963( C959 C963 ) \nC959_=_C2982( C959 C2982 ) C959_=_C3581( C959 C3581 ) C959_=_C3784( C959 C3784 ) C959_=_C3953( C959 C3953 ) C959_=_C3954( C959 C3954 ) C960_=_C961( C960 C961 ) \nC960_=_C963( C960 C963 ) C960_=_C1874( C960 C1874 ) C960_=_C2178( C960 C2178 ) C960_=_C2489( C960 C2489 ) C960_=_C3284( C960 C3284 ) C960_=_C3487( C960 C3487 ) \nC960_=_C3583( C960 C3583 ) C960_=_C3654( C960 C3654 ) C960_=_C4030( C960 C4030 ) C960_=_C4032( C960 C4032 ) C961_=_C963( C961 C963 ) C961_=_C1180( C961 C1180 ) \nC961_=_C1355( C961 C1355 ) C961_=_C1548( C961 C1548 ) C961_=_C2470( C961 C2470 ) C961_=_C2604( C961 C2604 ) C961_=_C2755( C961 C2755 ) C961_=_C2788( C961 C2788 ) \nC961_=_C2948( C961 C2948 ) C961_=_C3127( C961 C3127 ) C961_=_C3533( C961 C3533 ) C961_=_C3828( C961 C3828 ) C961_=_C3833( C961 C3833 ) C961_=_C4037( C961 C4037 ) \nC961_=_C4063( C961 C4063 ) C961_=_C4064( C961 C4064 ) C961_=_C4065( C961 C4065 ) C961_=_C4066( C961 C4066 ) C963_=_C1331( C963 C1331 ) C963_=_C1356( C963 C1356 ) \nC963_=_C1417( C963 C1417 ) C963_=_C2694( C963 C2694 ) C963_=_C2743( C963 C2743 ) C963_=_C2821( C963 C2821 ) C963_=_C2933( C963 C2933 ) C963_=_C2949( C963 C2949 ) \nC963_=_C3346( C963 C3346 ) C963_=_C3438( C963 C3438 ) C963_=_C3616( C963 C3616 ) C963_=_C3834( C963 C3834 ) C963_=_C4006( C963 C4006 ) C963_=_C4034( C963 C4034 ) \nC963_=_C4057( C963 C4057 ) C963_=_C4063( C963 C4063 ) C971_=_C974( C971 C974 ) C971_=_C977( C971 C977 ) C971_=_C979( C971 C979 ) C971_=_C981( C971 C981 ) \nC971_=_C986( C971 C986 ) C971_=_C988( C971 C988 ) C971_=_C990( C971 C990 ) C971_=_C1284( C971 C1284 ) C971_=_C1777( C971 C1777 ) C971_=_C1778( C971 C1778 ) \nC971_=_C1779( C971 C1779 ) C971_=_C1780( C971 C1780 ) C971_=_C1781( C971 C1781 ) C971_=_C1784( C971 C1784 ) C971_=_C1785( C971 C1785 ) C971_=_C1786( C971 C1786 ) \nC971_=_C1787( C971 C1787 ) C971_=_C1788( C971 C1788 ) C971_=_C1789( C971 C1789 ) C971_=_C1790( C971 C1790 ) C971_=_C1795( C971 C1795 ) C971_=_C1796( C971 C1796 ) \nC971_=_C1797( C971 C1797 ) C974_=_C977( C974 C977 ) C974_=_C979( C974 C979 ) C974_=_C981( C974 C981 ) C974_=_C986( C974 C986 ) C974_=_C988( C974 C988 ) \nC974_=_C990( C974 C990 ) C974_=_C1114( C974 C1114 ) C974_=_C1364( C974 C1364 ) C974_=_C1446( C974 C1446 ) C974_=_C1669( C974 C1669 ) C974_=_C1717( C974 C1717 ) \nC974_=_C1760( C974 C1760 ) C974_=_C1960( C974 C1960 ) C974_=_C2009( C974 C2009 ) C974_=_C2010( C974 C2010 ) C974_=_C2011( C974 C2011 ) C974_=_C2013( C974 C2013 ) \nC974_=_C2014( C974 C2014 ) C974_=_C2015( C974 C2015 ) C974_=_C2018( C974 C2018 ) C974_=_C2019( C974 C2019 ) C974_=_C2021( C974 C2021 ) C974_=_C2023( C974 C2023 ) \nC974_=_C2024( C974 C2024 ) C977_=_C979( C977 C979 ) C977_=_C981( C977 C981 ) C977_=_C986( C977 C986 ) C977_=_C988( C977 C988 ) C977_=_C990( C977 C990 ) \nC977_=_C1288( C977 C1288 ) C977_=_C1528( C977 C1528 ) C977_=_C1624( C977 C1624 ) C977_=_C1779( C977 C1779 ) C977_=_C2026( C977 C2026 ) C977_=_C2106( C977 C2106 ) \nC977_=_C2296( C977 C2296 ) C977_=_C2297( C977 C2297 ) C977_=_C2298( C977 C2298 ) C977_=_C2299( C977 C2299 ) C977_=_C2301( C977 C2301 ) C977_=_C2302( C977 C2302 ) \nC977_=_C2303( C977 C2303 ) C977_=_C2304( C977 C2304 ) C977_=_C2305( C977 C2305 ) C977_=_C2306( C977 C2306 ) C977_=_C2307( C977 C2307 ) C977_=_C2308( C977 C2308 ) \nC977_=_C2309( C977 C2309 ) C977_=_C2311( C977 C2311 ) C977_=_C2312( C977 C2312 ) C977_=_C2314( C977 C2314 ) C979_=_C981( C979 C981 ) C979_=_C986( C979 C986 ) \nC979_=_C988( C979 C988 ) C979_=_C990( C979 C990 ) C979_=_C1290( C979 C1290 ) C979_=_C1673( C979 C1673 ) C979_=_C2014( C979 C2014 ) C979_=_C2028( C979 C2028 ) \nC979_=_C2255( C979 C2255 ) C979_=_C2299( C979 C2299 ) C979_=_C2433( C979 C2433 ) C979_=_C2842( C979 C2842 ) C979_=_C2843( C979 C2843 ) C979_=_C2845( C979 C2845 ) \nC979_=_C2847( C979 C2847 ) C979_=_C2848( C979 C2848 ) C979_=_C2850( C979 C2850 ) C979_=_C2852( C979 C2852 ) C979_=_C2854( C979 C2854 ) C979_=_C2855( C979 C2855 ) \nC979_=_C2858( C979 C2858 ) C981_=_C986( C981 C986 ) C981_=_C988( C981 C988 ) C981_=_C990( C981 C990 ) C981_=_C1292( C981 C1292 ) C981_=_C1784( C981 C1784 ) \nC981_=_C2033( C981 C2033 ) C981_=_C2173( C981 C2173 ) C981_=_C2390( C981 C2390 ) C981_=_C2478( C981 C2478 ) C981_=_C2495( C981 C2495 ) C981_=_C2842( C981 C2842 ) \nC981_=_C3134( C981 C3134 ) C981_=_C3275( C981 C3275 ) C981_=_C3276( C981 C3276 ) C981_=_C3277( C981 C3277 ) C981_=_C3278( C981 C3278 ) C981_=_C3279( C981 C3279 ) \nC981_=_C3282( C981 C3282 ) C981_=_C3284( C981 C3284 ) C981_=_C3285( C981 C3285 ) C986_=_C988( C986 C988 ) C986_=_C990( C986 C990 ) C986_=_C1299( C986 C1299 ) \nC986_=_C1910( C986 C1910 ) C986_=_C2036( C986 C2036 ) C986_=_C2305( C986 C2305 ) C986_=_C2425( C986 C2425 ) C986_=_C2439( C986 C2439 ) C986_=_C3279( C986 C3279 ) \nC986_=_C3371( C986 C3371 ) C986_=_C3422( C986 C3422 ) C986_=_C3500( C986 C3500 ) C986_=_C3659( C986 C3659 ) C986_=_C3727( C986 C3727 ) C986_=_C3740( C986 C3740 ) \nC988_=_C990( C988 C990 ) C988_=_C1178( C988 C1178 ) C988_=_C1302( C988 C1302 ) C988_=_C1795( C988 C1795 ) C988_=_C2043( C988 C2043 ) C988_=_C2854( C988 C2854 ) \nC988_=_C3241( C988 C3241 ) C988_=_C3663( C988 C3663 ) C988_=_C3740( C988 C3740 ) C988_=_C4001( C988 C4001 ) C988_=_C4003( C988 C4003 ) C990_=_C1439( C990 C1439 ) \nC990_=_C1463( C990 C1463 ) C990_=_C1508( C990 C1508 ) C990_=_C1524( C990 C1524 ) C990_=_C1684( C990 C1684 ) C990_=_C2004( C990 C2004 ) C990_=_C2191( C990 C2191 ) \nC990_=_C2269( C990 C2269 ) C990_=_C2451( C990 C2451 ) C990_=_C2855( C990 C2855 ) C990_=_C3032( C990 C3032 ) C990_=_C3362( C990 C3362 ) C990_=_C3413( C990 C3413 ) \nC990_=_C3547( C990 C3547 ) C990_=_C3722( C990 C3722 ) C990_=_C3815( C990 C3815 ) C990_=_C3878( C990 C3878 ) C990_=_C4014( C990 C4014 ) C990_=_C4043( C990 C4043 ) \nC990_=_C4048( C990 C4048 ) C990_=_C4049( C990 C4049 ) C990_=_C4050( C990 C4050 ) C991_=_C993( C991 C993 ) C991_=_C995( C991 C995 ) C991_=_C996( C991 C996 ) \nC991_=_C998( C991 C998 ) C991_=_C999( C991 C999 ) C991_=_C1000( C991 C1000 ) C991_=_C1002( C991 C1002 ) C991_=_C1003( C991 C1003 ) C991_=_C1005( C991 C1005 ) \nC991_=_C1006( C991 C1006 ) C991_=_C1007( C991 C1007 ) C991_=_C1011( C991 C1011 ) C991_=_C1012( C991 C1012 ) C991_=_C1013( C991 C1013 ) C991_=_C1014( C991 C1014 ) \nC991_=_C1015( C991 C1015 ) C991_=_C1064( C991 C1064 ) C991_=_C1071( C991 C1071 ) C991_=_C1075( C991 C1075 ) C991_=_C1078( C991 C1078 ) C991_=_C1079( C991 C1079 ) \nC993_=_C995( C993 C995 ) C993_=_C996( C993 C996 ) C993_=_C998( C993 C998 ) C993_=_C999( C993 C999 ) C993_=_C1000( C993 C1000 ) C993_=_C1002( C993 C1002 ) \nC993_=_C1003( C993 C1003 ) C993_=_C1005( C993 C1005 ) C993_=_C1006( C993 C1006 ) C993_=_C1007( C993 C1007 ) C993_=_C1011( C993 C1011 ) C993_=_C1012( C993 C1012 ) \nC993_=_C1013( C993 C1013 ) C993_=_C1014( C993 C1014 ) C993_=_C1015( C993 C1015 ) C993_=_C1238( C993 C1238 ) C993_=_C1239( C993 C1239 ) C993_=_C1240( C993 C1240 ) \nC993_=_C1243( C993 C1243 ) C993_=_C1248( C993 C1248 ) C993_=_C1252( C993 C1252 ) C993_=_C1254( C993 C1254 ) C993_=_C1255( C993 C1255 ) C993_=_C1256( C993 C1256 ) \nC993_=_C1257( C993 C1257 ) C993_=_C1258( C993 C1258 ) C995_=_C996( C995 C996 ) C995_=_C998( C995 C998 ) C995_=_C999( C995 C999 ) C995_=_C1000( C995 C1000 ) \nC995_=_C1002( C995 C1002 ) C995_=_C1003( C995 C1003 ) C995_=_C1005( C995 C1005 ) C995_=_C1006( C995 C1006 ) C995_=_C1007( C995 C1007 ) C995_=_C1011( C995 C1011 ) \nC995_=_C1012( C995 C1012 ) C995_=_C1013( C995 C1013 ) C995_=_C1014( C995 C1014 ) C995_=_C1015( C995 C1015 ) C995_=_C2233( C995 C2233 ) C995_=_C2238( C995 C2238 ) \nC995_=_C2241( C995 C2241 ) C995_=_C2249( C995 C2249 ) C996_=_C998( C996 C998 ) C996_=_C999( C996 C999 ) C996_=_C1000( C996 C1000 ) C996_=_C1002( C996 C1002 ) \nC996_=_C1003( C996 C1003 ) C996_=_C1005( C996 C1005 ) C996_=_C1006( C996 C1006 ) C996_=_C1007( C996 C1007 ) C996_=_C1011( C996 C1011 ) C996_=_C1012( C996 C1012 ) \nC996_=_C1013( C996 C1013 ) C996_=_C1014( C996 C1014 ) C996_=_C1015( C996 C1015 ) C996_=_C2515( C996 C2515 ) C996_=_C2521( C996 C2521 ) C996_=_C2524( C996 C2524 ) \nC998_=_C999( C998 C999 ) C998_=_C1000( C998 C1000 ) C998_=_C1002( C998 C1002 ) C998_=_C1003( C998 C1003 ) C998_=_C1005( C998 C1005 ) C998_=_C1006( C998 C1006 ) \nC998_=_C1007( C998 C1007 ) C998_=_C1011( C998 C1011 ) C998_=_C1012( C998 C1012 ) C998_=_C1013( C998 C1013 ) C998_=_C1014( C998 C1014 ) C998_=_C1015( C998 C1015 ) \nC998_=_C2128( C998 C2128 ) C998_=_C2155( C998 C2155 ) C998_=_C2318( C998 C2318 ) C998_=_C2990( C998 C2990 ) C998_=_C2993( C998 C2993 ) C998_=_C2994( C998 C2994 ) \nC998_=_C3003( C998 C3003 ) C999_=_C1000( C999 C1000 ) C999_=_C1002( C999 C1002 ) C999_=_C1003( C999 C1003 ) C999_=_C1005( C999 C1005 ) C999_=_C1006( C999 C1006 ) \nC999_=_C1007( C999 C1007 ) C999_=_C1011( C999 C1011 ) C999_=_C1012( C999 C1012 ) C999_=_C1013( C999 C1013 ) C999_=_C1014( C999 C1014 ) C999_=_C1015( C999 C1015 ) \nC999_=_C1096( C999 C1096 ) C999_=_C2420( C999 C2420 ) C999_=_C2573( C999 C2573 ) C999_=_C3064( C999 C3064 ) C999_=_C3066( C999 C3066 ) C999_=_C3069( C999 C3069 ) \nC999_=_C3071( C999 C3071 ) C999_=_C3072( C999 C3072 ) C1000_=_C1002( C1000 C1002 ) C1000_=_C1003( C1000 C1003 ) C1000_=_C1005( C1000 C1005 ) C1000_=_C1006( C1000 C1006 ) \nC1000_=_C1007( C1000 C1007 ) C1000_=_C1011( C1000 C1011 ) C1000_=_C1012(</w:t>
      </w:r>
    </w:p>
    <w:p>
      <w:pPr>
        <w:pStyle w:val="PreformattedText"/>
        <w:bidi w:val="0"/>
        <w:spacing w:before="0" w:after="0"/>
        <w:jc w:val="left"/>
        <w:rPr/>
      </w:pPr>
      <w:r>
        <w:rPr/>
        <w:t xml:space="preserve"> </w:t>
      </w:r>
      <w:r>
        <w:rPr/>
        <w:t>C1000 C1012 ) C1000_=_C1013( C1000 C1013 ) C1000_=_C1014( C1000 C1014 ) C1000_=_C1015( C1000 C1015 ) \nC1000_=_C1075( C1000 C1075 ) C1000_=_C1428( C1000 C1428 ) C1000_=_C1583( C1000 C1583 ) C1000_=_C2182( C1000 C2182 ) C1000_=_C2238( C1000 C2238 ) C1000_=_C2521( C1000 C2521 ) \nC1000_=_C2990( C1000 C2990 ) C1000_=_C3323( C1000 C3323 ) C1000_=_C3351( C1000 C3351 ) C1000_=_C3353( C1000 C3353 ) C1000_=_C3354( C1000 C3354 ) C1000_=_C3358( C1000 C3358 ) \nC1000_=_C3359( C1000 C3359 ) C1000_=_C3360( C1000 C3360 ) C1000_=_C3361( C1000 C3361 ) C1000_=_C3362( C1000 C3362 ) C1000_=_C3363( C1000 C3363 ) C1002_=_C1003( C1002 C1003 ) \nC1002_=_C1005( C1002 C1005 ) C1002_=_C1006( C1002 C1006 ) C1002_=_C1007( C1002 C1007 ) C1002_=_C1011( C1002 C1011 ) C1002_=_C1012( C1002 C1012 ) C1002_=_C1013( C1002 C1013 ) \nC1002_=_C1014( C1002 C1014 ) C1002_=_C1015( C1002 C1015 ) C1002_=_C1100( C1002 C1100 ) C1002_=_C2577( C1002 C2577 ) C1002_=_C3066( C1002 C3066 ) C1002_=_C3178( C1002 C3178 ) \nC1002_=_C3367( C1002 C3367 ) C1002_=_C3430( C1002 C3430 ) C1002_=_C3432( C1002 C3432 ) C1002_=_C3433( C1002 C3433 ) C1002_=_C3437( C1002 C3437 ) C1002_=_C3438( C1002 C3438 ) \nC1003_=_C1005( C1003 C1005 ) C1003_=_C1006( C1003 C1006 ) C1003_=_C1007( C1003 C1007 ) C1003_=_C1011( C1003 C1011 ) C1003_=_C1012( C1003 C1012 ) C1003_=_C1013( C1003 C1013 ) \nC1003_=_C1014( C1003 C1014 ) C1003_=_C1015( C1003 C1015 ) C1003_=_C1269( C1003 C1269 ) C1003_=_C1787( C1003 C1787 ) C1003_=_C2697( C1003 C2697 ) C1003_=_C2814( C1003 C2814 ) \nC1003_=_C2876( C1003 C2876 ) C1003_=_C3351( C1003 C3351 ) C1003_=_C3455( C1003 C3455 ) C1003_=_C3458( C1003 C3458 ) C1003_=_C3462( C1003 C3462 ) C1005_=_C1006( C1005 C1006 ) \nC1005_=_C1007( C1005 C1007 ) C1005_=_C1011( C1005 C1011 ) C1005_=_C1012( C1005 C1012 ) C1005_=_C1013( C1005 C1013 ) C1005_=_C1014( C1005 C1014 ) C1005_=_C1015( C1005 C1015 ) \nC1005_=_C1079( C1005 C1079 ) C1005_=_C1827( C1005 C1827 ) C1005_=_C1889( C1005 C1889 ) C1005_=_C2184( C1005 C2184 ) C1005_=_C2241( C1005 C2241 ) C1005_=_C2524( C1005 C2524 ) \nC1005_=_C2993( C1005 C2993 ) C1005_=_C3458( C1005 C3458 ) C1005_=_C3538( C1005 C3538 ) C1005_=_C3620( C1005 C3620 ) C1005_=_C3622( C1005 C3622 ) C1005_=_C3624( C1005 C3624 ) \nC1005_=_C3625( C1005 C3625 ) C1005_=_C3627( C1005 C3627 ) C1006_=_C1007( C1006 C1007 ) C1006_=_C1011( C1006 C1011 ) C1006_=_C1012( C1006 C1012 ) C1006_=_C1013( C1006 C1013 ) \nC1006_=_C1014( C1006 C1014 ) C1006_=_C1015( C1006 C1015 ) C1006_=_C1591( C1006 C1591 ) C1006_=_C1805( C1006 C1805 ) C1006_=_C2393( C1006 C2393 ) C1006_=_C2499( C1006 C2499 ) \nC1006_=_C3138( C1006 C3138 ) C1006_=_C3277( C1006 C3277 ) C1006_=_C3329( C1006 C3329 ) C1006_=_C3589( C1006 C3589 ) C1006_=_C3599( C1006 C3599 ) C1006_=_C3650( C1006 C3650 ) \nC1006_=_C3651( C1006 C3651 ) C1006_=_C3653( C1006 C3653 ) C1006_=_C3654( C1006 C3654 ) C1006_=_C3656( C1006 C3656 ) C1006_=_C3657( C1006 C3657 ) C1006_=_C3658( C1006 C3658 ) \nC1007_=_C1011( C1007 C1011 ) C1007_=_C1012( C1007 C1012 ) C1007_=_C1013( C1007 C1013 ) C1007_=_C1014( C1007 C1014 ) C1007_=_C1015( C1007 C1015 ) C1007_=_C1566( C1007 C1566 ) \nC1007_=_C1790( C1007 C1790 ) C1007_=_C3358( C1007 C3358 ) C1007_=_C3370( C1007 C3370 ) C1007_=_C3620( C1007 C3620 ) C1007_=_C3727( C1007 C3727 ) C1007_=_C3728( C1007 C3728 ) \nC1007_=_C3729( C1007 C3729 ) C1007_=_C3730( C1007 C3730 ) C1011_=_C1012( C1011 C1012 ) C1011_=_C1013( C1011 C1013 ) C1011_=_C1014( C1011 C1014 ) C1011_=_C1015( C1011 C1015 ) \nC1011_=_C1639( C1011 C1639 ) C1011_=_C1752( C1011 C1752 ) C1011_=_C1809( C1011 C1809 ) C1011_=_C2203( C1011 C2203 ) C1011_=_C3773( C1011 C3773 ) C1011_=_C3792( C1011 C3792 ) \nC1011_=_C3916( C1011 C3916 ) C1011_=_C3918( C1011 C3918 ) C1011_=_C3919( C1011 C3919 ) C1011_=_C3920( C1011 C3920 ) C1012_=_C1013( C1012 C1013 ) C1012_=_C1014( C1012 C1014 ) \nC1012_=_C1015( C1012 C1015 ) C1012_=_C1231( C1012 C1231 ) C1012_=_C2177( C1012 C2177 ) C1012_=_C2487( C1012 C2487 ) C1012_=_C3282( C1012 C3282 ) C1012_=_C3360( C1012 C3360 ) \nC1012_=_C3485( C1012 C3485 ) C1012_=_C3624( C1012 C3624 ) C1012_=_C3653( C1012 C3653 ) C1013_=_C1014( C1013 C1014 ) C1013_=_C1015( C1013 C1015 ) C1013_=_C1255( C1013 C1255 ) \nC1013_=_C1812( C1013 C1812 ) C1013_=_C2431( C1013 C2431 ) C1013_=_C3656( C1013 C3656 ) C1013_=_C3777( C1013 C3777 ) C1013_=_C3918( C1013 C3918 ) C1014_=_C1015( C1014 C1015 ) \nC1014_=_C1256( C1014 C1256 ) C1014_=_C1814( C1014 C1814 ) C1014_=_C3647( C1014 C3647 ) C1014_=_C3657( C1014 C3657 ) C1014_=_C3779( C1014 C3779 ) C1014_=_C3919( C1014 C3919 ) \nC1014_=_C4087( C1014 C4087 ) C1015_=_C1158( C1015 C1158 ) C1015_=_C1258( C1015 C1258 ) C1015_=_C1816( C1015 C1816 ) C1015_=_C2383( C1015 C2383 ) C1015_=_C3529( C1015 C3529 ) \nC1015_=_C3658( C1015 C3658 ) C1015_=_C3781( C1015 C3781 ) C1015_=_C3920( C1015 C3920 ) C1015_=_C4003( C1015 C4003 ) C1016_=_C1020( C1016 C1020 ) C1016_=_C1021( C1016 C1021 ) \nC1016_=_C1025( C1016 C1025 ) C1016_=_C1028( C1016 C1028 ) C1016_=_C1029( C1016 C1029 ) C1016_=_C1032( C1016 C1032 ) C1016_=_C1033( C1016 C1033 ) C1016_=_C1035( C1016 C1035 ) \nC1016_=_C1037( C1016 C1037 ) C1016_=_C1039( C1016 C1039 ) C1016_=_C1190( C1016 C1190 ) C1016_=_C1240( C1016 C1240 ) C1016_=_C1553( C1016 C1553 ) C1016_=_C1817( C1016 C1817 ) \nC1016_=_C1877( C1016 C1877 ) C1016_=_C1879( C1016 C1879 ) C1016_=_C1883( C1016 C1883 ) C1016_=_C1884( C1016 C1884 ) C1016_=_C1885( C1016 C1885 ) C1016_=_C1886( C1016 C1886 ) \nC1016_=_C1887( C1016 C1887 ) C1016_=_C1888( C1016 C1888 ) C1016_=_C1889( C1016 C1889 ) C1016_=_C1890( C1016 C1890 ) C1016_=_C1892( C1016 C1892 ) C1016_=_C1893( C1016 C1893 ) \nC1020_=_C1021( C1020 C1021 ) C1020_=_C1025( C1020 C1025 ) C1020_=_C1028( C1020 C1028 ) C1020_=_C1029( C1020 C1029 ) C1020_=_C1032( C1020 C1032 ) C1020_=_C1033( C1020 C1033 ) \nC1020_=_C1035( C1020 C1035 ) C1020_=_C1037( C1020 C1037 ) C1020_=_C1039( C1020 C1039 ) C1020_=_C1741( C1020 C1741 ) C1020_=_C1877( C1020 C1877 ) C1020_=_C1899( C1020 C1899 ) \nC1020_=_C2048( C1020 C2048 ) C1020_=_C2050( C1020 C2050 ) C1020_=_C2051( C1020 C2051 ) C1020_=_C2056( C1020 C2056 ) C1020_=_C2058( C1020 C2058 ) C1020_=_C2060( C1020 C2060 ) \nC1020_=_C2065( C1020 C2065 ) C1020_=_C2066( C1020 C2066 ) C1020_=_C2067( C1020 C2067 ) C1021_=_C1025( C1021 C1025 ) C1021_=_C1028( C1021 C1028 ) C1021_=_C1029( C1021 C1029 ) \nC1021_=_C1032( C1021 C1032 ) C1021_=_C1033( C1021 C1033 ) C1021_=_C1035( C1021 C1035 ) C1021_=_C1037( C1021 C1037 ) C1021_=_C1039( C1021 C1039 ) C1021_=_C1378( C1021 C1378 ) \nC1021_=_C2048( C1021 C2048 ) C1021_=_C2124( C1021 C2124 ) C1021_=_C2126( C1021 C2126 ) C1021_=_C2127( C1021 C2127 ) C1021_=_C2128( C1021 C2128 ) C1021_=_C2129( C1021 C2129 ) \nC1021_=_C2130( C1021 C2130 ) C1021_=_C2132( C1021 C2132 ) C1021_=_C2137( C1021 C2137 ) C1021_=_C2138( C1021 C2138 ) C1021_=_C2139( C1021 C2139 ) C1021_=_C2140( C1021 C2140 ) \nC1021_=_C2142( C1021 C2142 ) C1021_=_C2144( C1021 C2144 ) C1025_=_C1028( C1025 C1028 ) C1025_=_C1029( C1025 C1029 ) C1025_=_C1032( C1025 C1032 ) C1025_=_C1033( C1025 C1033 ) \nC1025_=_C1035( C1025 C1035 ) C1025_=_C1037( C1025 C1037 ) C1025_=_C1039( C1025 C1039 ) C1025_=_C1427( C1025 C1427 ) C1025_=_C1629( C1025 C1629 ) C1025_=_C1883( C1025 C1883 ) \nC1025_=_C2074( C1025 C2074 ) C1025_=_C2127( C1025 C2127 ) C1025_=_C2355( C1025 C2355 ) C1025_=_C2901( C1025 C2901 ) C1025_=_C2903( C1025 C2903 ) C1025_=_C2905( C1025 C2905 ) \nC1025_=_C2906( C1025 C2906 ) C1025_=_C2908( C1025 C2908 ) C1025_=_C2909( C1025 C2909 ) C1025_=_C2910( C1025 C2910 ) C1025_=_C2911( C1025 C2911 ) C1025_=_C2913( C1025 C2913 ) \nC1025_=_C2914( C1025 C2914 ) C1025_=_C2915( C1025 C2915 ) C1025_=_C2916( C1025 C2916 ) C1028_=_C1029( C1028 C1029 ) C1028_=_C1032( C1028 C1032 ) C1028_=_C1033( C1028 C1033 ) \nC1028_=_C1035( C1028 C1035 ) C1028_=_C1037( C1028 C1037 ) C1028_=_C1039( C1028 C1039 ) C1028_=_C1998( C1028 C1998 ) C1028_=_C3628( C1028 C3628 ) C1028_=_C3640( C1028 C3640 ) \nC1028_=_C3643( C1028 C3643 ) C1028_=_C3644( C1028 C3644 ) C1028_=_C3647( C1028 C3647 ) C1029_=_C1032( C1029 C1032 ) C1029_=_C1033( C1029 C1033 ) C1029_=_C1035( C1029 C1035 ) \nC1029_=_C1037( C1029 C1037 ) C1029_=_C1039( C1029 C1039 ) C1029_=_C1228( C1029 C1228 ) C1029_=_C1545( C1029 C1545 ) C1029_=_C1616( C1029 C1616 ) C1029_=_C2060( C1029 C2060 ) \nC1029_=_C2616( C1029 C2616 ) C1029_=_C2906( C1029 C2906 ) C1029_=_C3025( C1029 C3025 ) C1029_=_C3122( C1029 C3122 ) C1029_=_C3510( C1029 C3510 ) C1029_=_C3709( C1029 C3709 ) \nC1029_=_C3820( C1029 C3820 ) C1029_=_C3822( C1029 C3822 ) C1032_=_C1033( C1032 C1033 ) C1032_=_C1035( C1032 C1035 ) C1032_=_C1037( C1032 C1037 ) C1032_=_C1039( C1032 C1039 ) \nC1032_=_C1505( C1032 C1505 ) C1032_=_C1774( C1032 C1774 ) C1032_=_C2065( C1032 C2065 ) C1032_=_C2228( C1032 C2228 ) C1032_=_C2753( C1032 C2753 ) C1032_=_C2910( C1032 C2910 ) \nC1032_=_C2947( C1032 C2947 ) C1032_=_C3124( C1032 C3124 ) C1032_=_C3142( C1032 C3142 ) C1032_=_C3186( C1032 C3186 ) C1032_=_C3897( C1032 C3897 ) C1032_=_C3901( C1032 C3901 ) \nC1032_=_C3922( C1032 C3922 ) C1033_=_C1035( C1033 C1035 ) C1033_=_C1037( C1033 C1037 ) C1033_=_C1039( C1033 C1039 ) C1033_=_C1233( C1033 C1233 ) C1033_=_C1329( C1033 C1329 ) \nC1033_=_C1354( C1033 C1354 ) C1033_=_C1416( C1033 C1416 ) C1033_=_C1547( C1033 C1547 ) C1033_=_C2066( C1033 C2066 ) C1033_=_C2618( C1033 C2618 ) C1033_=_C2819( C1033 C2819 ) \nC1033_=_C2914( C1033 C2914 ) C1033_=_C3126( C1033 C3126 ) C1033_=_C3189( C1033 C3189 ) C1033_=_C3437( C1033 C3437 ) C1033_=_C3513( C1033 C3513 ) C1033_=_C4005( C1033 C4005 ) \nC1033_=_C4033( C1033 C4033 ) C1033_=_C4057( C1033 C4057 ) C1035_=_C1037( C1035 C1037 ) C1035_=_C1039( C1035 C1039 ) C1035_=_C1685( C1035 C1685 ) C1035_=_C1957( C1035 C1957 ) \nC1035_=_C1986( C1035 C1986 ) C1035_=_C2024( C1035 C2024 ) C1035_=_C2249( C1035 C2249 ) C1035_=_C2271( C1035 C2271 ) C1035_=_C2453( C1035 C2453 ) C1035_=_C2567( C1035 C2567 ) \nC1035_=_C2756( C1035 C2756 ) C1035_=_C3128( C1035 C3128 ) C1035_=_C3303( C1035 C3303 ) C1035_=_C3787( C1035 C3787 ) C1035_=_C3799(</w:t>
      </w:r>
    </w:p>
    <w:p>
      <w:pPr>
        <w:pStyle w:val="PreformattedText"/>
        <w:bidi w:val="0"/>
        <w:spacing w:before="0" w:after="0"/>
        <w:jc w:val="left"/>
        <w:rPr/>
      </w:pPr>
      <w:r>
        <w:rPr/>
        <w:t xml:space="preserve"> </w:t>
      </w:r>
      <w:r>
        <w:rPr/>
        <w:t>C1035 C3799 ) C1035_=_C3880( C1035 C3880 ) \nC1035_=_C3898( C1035 C3898 ) C1035_=_C3968( C1035 C3968 ) C1035_=_C4049( C1035 C4049 ) C1035_=_C4075( C1035 C4075 ) C1035_=_C4076( C1035 C4076 ) C1037_=_C1039( C1037 C1039 ) \nC1037_=_C2006( C1037 C2006 ) C1037_=_C2412( C1037 C2412 ) C1037_=_C2590( C1037 C2590 ) C1037_=_C2657( C1037 C2657 ) C1037_=_C2871( C1037 C2871 ) C1037_=_C3637( C1037 C3637 ) \nC1037_=_C3853( C1037 C3853 ) C1037_=_C3914( C1037 C3914 ) C1037_=_C3943( C1037 C3943 ) C1037_=_C3977( C1037 C3977 ) C1037_=_C4016( C1037 C4016 ) C1037_=_C4068( C1037 C4068 ) \nC1037_=_C4087( C1037 C4087 ) C1039_=_C1421( C1039 C1421 ) C1039_=_C1444( C1039 C1444 ) C1039_=_C2067( C1039 C2067 ) C1039_=_C2513( C1039 C2513 ) C1039_=_C2916( C1039 C2916 ) \nC1039_=_C3132( C1039 C3132 ) C1039_=_C3454( C1039 C3454 ) C1039_=_C3670( C1039 C3670 ) C1039_=_C3888( C1039 C3888 ) C1039_=_C3893( C1039 C3893 ) C1039_=_C3906( C1039 C3906 ) \nC1039_=_C3989( C1039 C3989 ) C1039_=_C4056( C1039 C4056 ) C1039_=_C4082( C1039 C4082 ) C1040_=_C1043( C1040 C1043 ) C1040_=_C1056( C1040 C1056 ) C1040_=_C1086( C1040 C1086 ) \nC1040_=_C1087( C1040 C1087 ) C1040_=_C1088( C1040 C1088 ) C1040_=_C1089( C1040 C1089 ) C1040_=_C1090( C1040 C1090 ) C1040_=_C1092( C1040 C1092 ) C1040_=_C1096( C1040 C1096 ) \nC1040_=_C1097( C1040 C1097 ) C1040_=_C1099( C1040 C1099 ) C1040_=_C1100( C1040 C1100 ) C1040_=_C1103( C1040 C1103 ) C1040_=_C1106( C1040 C1106 ) C1043_=_C1056( C1043 C1056 ) \nC1043_=_C1116( C1043 C1116 ) C1043_=_C1381( C1043 C1381 ) C1043_=_C1489( C1043 C1489 ) C1043_=_C1575( C1043 C1575 ) C1043_=_C1670( C1043 C1670 ) C1043_=_C2333( C1043 C2333 ) \nC1043_=_C2335( C1043 C2335 ) C1043_=_C2337( C1043 C2337 ) C1043_=_C2339( C1043 C2339 ) C1043_=_C2341( C1043 C2341 ) C1043_=_C2345( C1043 C2345 ) C1043_=_C2346( C1043 C2346 ) \nC1043_=_C2347( C1043 C2347 ) C1043_=_C2348( C1043 C2348 ) C1043_=_C2350( C1043 C2350 ) C1056_=_C1154( C1056 C1154 ) C1056_=_C1755( C1056 C1755 ) C1056_=_C1956( C1056 C1956 ) \nC1056_=_C2409( C1056 C2409 ) C1056_=_C3105( C1056 C3105 ) C1056_=_C3145( C1056 C3145 ) C1056_=_C3188( C1056 C3188 ) C1056_=_C3390( C1056 C3390 ) C1056_=_C3475( C1056 C3475 ) \nC1056_=_C3947( C1056 C3947 ) C1056_=_C4033( C1056 C4033 ) C1056_=_C4034( C1056 C4034 ) C1056_=_C4035( C1056 C4035 ) C1056_=_C4036( C1056 C4036 ) C1064_=_C1071( C1064 C1071 ) \nC1064_=_C1075( C1064 C1075 ) C1064_=_C1078( C1064 C1078 ) C1064_=_C1079( C1064 C1079 ) C1064_=_C1737( C1064 C1737 ) C1064_=_C1857( C1064 C1857 ) C1064_=_C1858( C1064 C1858 ) \nC1064_=_C1859( C1064 C1859 ) C1064_=_C1863( C1064 C1863 ) C1064_=_C1865( C1064 C1865 ) C1064_=_C1866( C1064 C1866 ) C1064_=_C1869( C1064 C1869 ) C1064_=_C1870( C1064 C1870 ) \nC1064_=_C1874( C1064 C1874 ) C1064_=_C1875( C1064 C1875 ) C1071_=_C1075( C1071 C1075 ) C1071_=_C1078( C1071 C1078 ) C1071_=_C1079( C1071 C1079 ) C1071_=_C1119( C1071 C1119 ) \nC1071_=_C1493( C1071 C1493 ) C1071_=_C1536( C1071 C1536 ) C1071_=_C1580( C1071 C1580 ) C1071_=_C1822( C1071 C1822 ) C1071_=_C2400( C1071 C2400 ) C1071_=_C2644( C1071 C2644 ) \nC1071_=_C2661( C1071 C2661 ) C1071_=_C2859( C1071 C2859 ) C1071_=_C2860( C1071 C2860 ) C1071_=_C2861( C1071 C2861 ) C1071_=_C2862( C1071 C2862 ) C1071_=_C2864( C1071 C2864 ) \nC1071_=_C2865( C1071 C2865 ) C1071_=_C2867( C1071 C2867 ) C1071_=_C2868( C1071 C2868 ) C1071_=_C2870( C1071 C2870 ) C1071_=_C2871( C1071 C2871 ) C1075_=_C1078( C1075 C1078 ) \nC1075_=_C1079( C1075 C1079 ) C1075_=_C1428( C1075 C1428 ) C1075_=_C1583( C1075 C1583 ) C1075_=_C2182( C1075 C2182 ) C1075_=_C2238( C1075 C2238 ) C1075_=_C2521( C1075 C2521 ) \nC1075_=_C2990( C1075 C2990 ) C1075_=_C3323( C1075 C3323 ) C1075_=_C3351( C1075 C3351 ) C1075_=_C3353( C1075 C3353 ) C1075_=_C3354( C1075 C3354 ) C1075_=_C3358( C1075 C3358 ) \nC1075_=_C3359( C1075 C3359 ) C1075_=_C3360( C1075 C3360 ) C1075_=_C3361( C1075 C3361 ) C1075_=_C3362( C1075 C3362 ) C1075_=_C3363( C1075 C3363 ) C1078_=_C1079( C1078 C1079 ) \nC1078_=_C1123( C1078 C1123 ) C1078_=_C1294( C1078 C1294 ) C1078_=_C1499( C1078 C1499 ) C1078_=_C1539( C1078 C1539 ) C1078_=_C1586( C1078 C1586 ) C1078_=_C1701( C1078 C1701 ) \nC1078_=_C1825( C1078 C1825 ) C1078_=_C2460( C1078 C2460 ) C1078_=_C2649( C1078 C2649 ) C1078_=_C2667( C1078 C2667 ) C1078_=_C2890( C1078 C2890 ) C1078_=_C3418( C1078 C3418 ) \nC1078_=_C3455( C1078 C3455 ) C1078_=_C3491( C1078 C3491 ) C1078_=_C3492( C1078 C3492 ) C1078_=_C3493( C1078 C3493 ) C1078_=_C3494( C1078 C3494 ) C1078_=_C3497( C1078 C3497 ) \nC1078_=_C3498( C1078 C3498 ) C1079_=_C1827( C1079 C1827 ) C1079_=_C1889( C1079 C1889 ) C1079_=_C2184( C1079 C2184 ) C1079_=_C2241( C1079 C2241 ) C1079_=_C2524( C1079 C2524 ) \nC1079_=_C2993( C1079 C2993 ) C1079_=_C3458( C1079 C3458 ) C1079_=_C3538( C1079 C3538 ) C1079_=_C3620( C1079 C3620 ) C1079_=_C3622( C1079 C3622 ) C1079_=_C3624( C1079 C3624 ) \nC1079_=_C3625( C1079 C3625 ) C1079_=_C3627( C1079 C3627 ) C1086_=_C1087( C1086 C1087 ) C1086_=_C1088( C1086 C1088 ) C1086_=_C1089( C1086 C1089 ) C1086_=_C1090( C1086 C1090 ) \nC1086_=_C1092( C1086 C1092 ) C1086_=_C1096( C1086 C1096 ) C1086_=_C1097( C1086 C1097 ) C1086_=_C1099( C1086 C1099 ) C1086_=_C1100( C1086 C1100 ) C1086_=_C1103( C1086 C1103 ) \nC1086_=_C1106( C1086 C1106 ) C1086_=_C1114( C1086 C1114 ) C1086_=_C1116( C1086 C1116 ) C1086_=_C1118( C1086 C1118 ) C1086_=_C1119( C1086 C1119 ) C1086_=_C1121( C1086 C1121 ) \nC1086_=_C1123( C1086 C1123 ) C1086_=_C1126( C1086 C1126 ) C1086_=_C1127( C1086 C1127 ) C1086_=_C1131( C1086 C1131 ) C1087_=_C1088( C1087 C1088 ) C1087_=_C1089( C1087 C1089 ) \nC1087_=_C1090( C1087 C1090 ) C1087_=_C1092( C1087 C1092 ) C1087_=_C1096( C1087 C1096 ) C1087_=_C1097( C1087 C1097 ) C1087_=_C1099( C1087 C1099 ) C1087_=_C1100( C1087 C1100 ) \nC1087_=_C1103( C1087 C1103 ) C1087_=_C1106( C1087 C1106 ) C1087_=_C1378( C1087 C1378 ) C1087_=_C1379( C1087 C1379 ) C1087_=_C1380( C1087 C1380 ) C1087_=_C1381( C1087 C1381 ) \nC1087_=_C1384( C1087 C1384 ) C1087_=_C1390( C1087 C1390 ) C1087_=_C1395( C1087 C1395 ) C1088_=_C1089( C1088 C1089 ) C1088_=_C1090( C1088 C1090 ) C1088_=_C1092( C1088 C1092 ) \nC1088_=_C1096( C1088 C1096 ) C1088_=_C1097( C1088 C1097 ) C1088_=_C1099( C1088 C1099 ) C1088_=_C1100( C1088 C1100 ) C1088_=_C1103( C1088 C1103 ) C1088_=_C1106( C1088 C1106 ) \nC1088_=_C1486( C1088 C1486 ) C1088_=_C1488( C1088 C1488 ) C1088_=_C1489( C1088 C1489 ) C1088_=_C1490( C1088 C1490 ) C1088_=_C1492( C1088 C1492 ) C1088_=_C1493( C1088 C1493 ) \nC1088_=_C1495( C1088 C1495 ) C1088_=_C1499( C1088 C1499 ) C1088_=_C1502( C1088 C1502 ) C1088_=_C1505( C1088 C1505 ) C1088_=_C1506( C1088 C1506 ) C1088_=_C1508( C1088 C1508 ) \nC1089_=_C1090( C1089 C1090 ) C1089_=_C1092( C1089 C1092 ) C1089_=_C1096( C1089 C1096 ) C1089_=_C1097( C1089 C1097 ) C1089_=_C1099( C1089 C1099 ) C1089_=_C1100( C1089 C1100 ) \nC1089_=_C1103( C1089 C1103 ) C1089_=_C1106( C1089 C1106 ) C1089_=_C1575( C1089 C1575 ) C1089_=_C1576( C1089 C1576 ) C1089_=_C1579( C1089 C1579 ) C1089_=_C1580( C1089 C1580 ) \nC1089_=_C1583( C1089 C1583 ) C1089_=_C1585( C1089 C1585 ) C1089_=_C1586( C1089 C1586 ) C1089_=_C1588( C1089 C1588 ) C1089_=_C1590( C1089 C1590 ) C1089_=_C1591( C1089 C1591 ) \nC1089_=_C1594( C1089 C1594 ) C1089_=_C1598( C1089 C1598 ) C1089_=_C1599( C1089 C1599 ) C1090_=_C1092( C1090 C1092 ) C1090_=_C1096( C1090 C1096 ) C1090_=_C1097( C1090 C1097 ) \nC1090_=_C1099( C1090 C1099 ) C1090_=_C1100( C1090 C1100 ) C1090_=_C1103( C1090 C1103 ) C1090_=_C1106( C1090 C1106 ) C1090_=_C1669( C1090 C1669 ) C1090_=_C1670( C1090 C1670 ) \nC1090_=_C1673( C1090 C1673 ) C1090_=_C1677( C1090 C1677 ) C1090_=_C1678( C1090 C1678 ) C1090_=_C1679( C1090 C1679 ) C1090_=_C1682( C1090 C1682 ) C1090_=_C1684( C1090 C1684 ) \nC1090_=_C1685( C1090 C1685 ) C1090_=_C1688( C1090 C1688 ) C1092_=_C1096( C1092 C1096 ) C1092_=_C1097( C1092 C1097 ) C1092_=_C1099( C1092 C1099 ) C1092_=_C1100( C1092 C1100 ) \nC1092_=_C1103( C1092 C1103 ) C1092_=_C1106( C1092 C1106 ) C1092_=_C1651( C1092 C1651 ) C1092_=_C1922( C1092 C1922 ) C1092_=_C2148( C1092 C2148 ) C1092_=_C2333( C1092 C2333 ) \nC1092_=_C2355( C1092 C2355 ) C1092_=_C2362( C1092 C2362 ) C1092_=_C2363( C1092 C2363 ) C1092_=_C2364( C1092 C2364 ) C1096_=_C1097( C1096 C1097 ) C1096_=_C1099( C1096 C1099 ) \nC1096_=_C1100( C1096 C1100 ) C1096_=_C1103( C1096 C1103 ) C1096_=_C1106( C1096 C1106 ) C1096_=_C2420( C1096 C2420 ) C1096_=_C2573( C1096 C2573 ) C1096_=_C3064( C1096 C3064 ) \nC1096_=_C3066( C1096 C3066 ) C1096_=_C3069( C1096 C3069 ) C1096_=_C3071( C1096 C3071 ) C1096_=_C3072( C1096 C3072 ) C1097_=_C1099( C1097 C1099 ) C1097_=_C1100( C1097 C1100 ) \nC1097_=_C1103( C1097 C1103 ) C1097_=_C1106( C1097 C1106 ) C1097_=_C2337( C1097 C2337 ) C1097_=_C2682( C1097 C2682 ) C1097_=_C3109( C1097 C3109 ) C1097_=_C3119( C1097 C3119 ) \nC1099_=_C1100( C1099 C1100 ) C1099_=_C1103( C1099 C1103 ) C1099_=_C1106( C1099 C1106 ) C1099_=_C1563( C1099 C1563 ) C1099_=_C1786( C1099 C1786 ) C1099_=_C2339( C1099 C2339 ) \nC1099_=_C2422( C1099 C2422 ) C1099_=_C2861( C1099 C2861 ) C1099_=_C3366( C1099 C3366 ) C1099_=_C3418( C1099 C3418 ) C1099_=_C3422( C1099 C3422 ) C1099_=_C3423( C1099 C3423 ) \nC1099_=_C3424( C1099 C3424 ) C1099_=_C3425( C1099 C3425 ) C1099_=_C3426( C1099 C3426 ) C1099_=_C3429( C1099 C3429 ) C1100_=_C1103( C1100 C1103 ) C1100_=_C1106( C1100 C1106 ) \nC1100_=_C2577( C1100 C2577 ) C1100_=_C3066( C1100 C3066 ) C1100_=_C3178( C1100 C3178 ) C1100_=_C3367( C1100 C3367 ) C1100_=_C3430( C1100 C3430 ) C1100_=_C3432( C1100 C3432 ) \nC1100_=_C3433( C1100 C3433 ) C1100_=_C3437( C1100 C3437 ) C1100_=_C3438( C1100 C3438 ) C1103_=_C1106( C1103 C1106 ) C1103_=_C1226( C1103 C1226 ) C1103_=_C2341( C1103 C2341 ) \nC1103_=_C2954( C1103 C2954 ) C1106_=_C2225( C1106 C2225 ) C1106_=_C2290( C1106 C2290 ) C1106_=_C2347( C1106 C2347 ) C1106_=_C2773( C1106 C2773 ) C1106_=_C3156( C1106 C3156 ) \nC1106_=_C3922( C1106 C3922 ) C1114_=_C1116( C1114 C1116 ) C1114_=_C1118( C1114 C1118 ) C1114_=_C1119( C1114 C1119 ) C1114_=_C1121( C1114 C1121 ) C1114_=_C1123( C1114 C1123 ) \nC1114_=_C1126(</w:t>
      </w:r>
    </w:p>
    <w:p>
      <w:pPr>
        <w:pStyle w:val="PreformattedText"/>
        <w:bidi w:val="0"/>
        <w:spacing w:before="0" w:after="0"/>
        <w:jc w:val="left"/>
        <w:rPr/>
      </w:pPr>
      <w:r>
        <w:rPr/>
        <w:t xml:space="preserve"> </w:t>
      </w:r>
      <w:r>
        <w:rPr/>
        <w:t>C1114 C1126 ) C1114_=_C1127( C1114 C1127 ) C1114_=_C1131( C1114 C1131 ) C1114_=_C1364( C1114 C1364 ) C1114_=_C1446( C1114 C1446 ) C1114_=_C1669( C1114 C1669 ) \nC1114_=_C1717( C1114 C1717 ) C1114_=_C1760( C1114 C1760 ) C1114_=_C1960( C1114 C1960 ) C1114_=_C2009( C1114 C2009 ) C1114_=_C2010( C1114 C2010 ) C1114_=_C2011( C1114 C2011 ) \nC1114_=_C2013( C1114 C2013 ) C1114_=_C2014( C1114 C2014 ) C1114_=_C2015( C1114 C2015 ) C1114_=_C2018( C1114 C2018 ) C1114_=_C2019( C1114 C2019 ) C1114_=_C2021( C1114 C2021 ) \nC1114_=_C2023( C1114 C2023 ) C1114_=_C2024( C1114 C2024 ) C1116_=_C1118( C1116 C1118 ) C1116_=_C1119( C1116 C1119 ) C1116_=_C1121( C1116 C1121 ) C1116_=_C1123( C1116 C1123 ) \nC1116_=_C1126( C1116 C1126 ) C1116_=_C1127( C1116 C1127 ) C1116_=_C1131( C1116 C1131 ) C1116_=_C1381( C1116 C1381 ) C1116_=_C1489( C1116 C1489 ) C1116_=_C1575( C1116 C1575 ) \nC1116_=_C1670( C1116 C1670 ) C1116_=_C2333( C1116 C2333 ) C1116_=_C2335( C1116 C2335 ) C1116_=_C2337( C1116 C2337 ) C1116_=_C2339( C1116 C2339 ) C1116_=_C2341( C1116 C2341 ) \nC1116_=_C2345( C1116 C2345 ) C1116_=_C2346( C1116 C2346 ) C1116_=_C2347( C1116 C2347 ) C1116_=_C2348( C1116 C2348 ) C1116_=_C2350( C1116 C2350 ) C1118_=_C1119( C1118 C1119 ) \nC1118_=_C1121( C1118 C1121 ) C1118_=_C1123( C1118 C1123 ) C1118_=_C1126( C1118 C1126 ) C1118_=_C1127( C1118 C1127 ) C1118_=_C1131( C1118 C1131 ) C1118_=_C1490( C1118 C1490 ) \nC1118_=_C1576( C1118 C1576 ) C1118_=_C1901( C1118 C1901 ) C1118_=_C2051( C1118 C2051 ) C1118_=_C2414( C1118 C2414 ) C1118_=_C2415( C1118 C2415 ) C1118_=_C2416( C1118 C2416 ) \nC1118_=_C2418( C1118 C2418 ) C1118_=_C2419( C1118 C2419 ) C1118_=_C2420( C1118 C2420 ) C1118_=_C2421( C1118 C2421 ) C1118_=_C2422( C1118 C2422 ) C1118_=_C2424( C1118 C2424 ) \nC1118_=_C2425( C1118 C2425 ) C1118_=_C2426( C1118 C2426 ) C1118_=_C2427( C1118 C2427 ) C1118_=_C2429( C1118 C2429 ) C1118_=_C2431( C1118 C2431 ) C1118_=_C2432( C1118 C2432 ) \nC1119_=_C1121( C1119 C1121 ) C1119_=_C1123( C1119 C1123 ) C1119_=_C1126( C1119 C1126 ) C1119_=_C1127( C1119 C1127 ) C1119_=_C1131( C1119 C1131 ) C1119_=_C1493( C1119 C1493 ) \nC1119_=_C1536( C1119 C1536 ) C1119_=_C1580( C1119 C1580 ) C1119_=_C1822( C1119 C1822 ) C1119_=_C2400( C1119 C2400 ) C1119_=_C2644( C1119 C2644 ) C1119_=_C2661( C1119 C2661 ) \nC1119_=_C2859( C1119 C2859 ) C1119_=_C2860( C1119 C2860 ) C1119_=_C2861( C1119 C2861 ) C1119_=_C2862( C1119 C2862 ) C1119_=_C2864( C1119 C2864 ) C1119_=_C2865( C1119 C2865 ) \nC1119_=_C2867( C1119 C2867 ) C1119_=_C2868( C1119 C2868 ) C1119_=_C2870( C1119 C2870 ) C1119_=_C2871( C1119 C2871 ) C1121_=_C1123( C1121 C1123 ) C1121_=_C1126( C1121 C1126 ) \nC1121_=_C1127( C1121 C1127 ) C1121_=_C1131( C1121 C1131 ) C1121_=_C1495( C1121 C1495 ) C1121_=_C1698( C1121 C1698 ) C1121_=_C2111( C1121 C2111 ) C1121_=_C2216( C1121 C2216 ) \nC1121_=_C2748( C1121 C2748 ) C1121_=_C3109( C1121 C3109 ) C1121_=_C3148( C1121 C3148 ) C1121_=_C3151( C1121 C3151 ) C1121_=_C3152( C1121 C3152 ) C1121_=_C3155( C1121 C3155 ) \nC1121_=_C3156( C1121 C3156 ) C1121_=_C3158( C1121 C3158 ) C1121_=_C3159( C1121 C3159 ) C1121_=_C3160( C1121 C3160 ) C1121_=_C3163( C1121 C3163 ) C1123_=_C1126( C1123 C1126 ) \nC1123_=_C1127( C1123 C1127 ) C1123_=_C1131( C1123 C1131 ) C1123_=_C1294( C1123 C1294 ) C1123_=_C1499( C1123 C1499 ) C1123_=_C1539( C1123 C1539 ) C1123_=_C1586( C1123 C1586 ) \nC1123_=_C1701( C1123 C1701 ) C1123_=_C1825( C1123 C1825 ) C1123_=_C2460( C1123 C2460 ) C1123_=_C2649( C1123 C2649 ) C1123_=_C2667( C1123 C2667 ) C1123_=_C2890( C1123 C2890 ) \nC1123_=_C3418( C1123 C3418 ) C1123_=_C3455( C1123 C3455 ) C1123_=_C3491( C1123 C3491 ) C1123_=_C3492( C1123 C3492 ) C1123_=_C3493( C1123 C3493 ) C1123_=_C3494( C1123 C3494 ) \nC1123_=_C3497( C1123 C3497 ) C1123_=_C3498( C1123 C3498 ) C1126_=_C1127( C1126 C1127 ) C1126_=_C1131( C1126 C1131 ) C1126_=_C1502( C1126 C1502 ) C1126_=_C1594( C1126 C1594 ) \nC1126_=_C1769( C1126 C1769 ) C1126_=_C2944( C1126 C2944 ) C1126_=_C3072( C1126 C3072 ) C1126_=_C3139( C1126 C3139 ) C1126_=_C3425( C1126 C3425 ) C1126_=_C3433( C1126 C3433 ) \nC1126_=_C3870( C1126 C3870 ) C1127_=_C1131( C1127 C1131 ) C1127_=_C1506( C1127 C1506 ) C1127_=_C1522( C1127 C1522 ) C1127_=_C1598( C1127 C1598 ) C1127_=_C1617( C1127 C1617 ) \nC1127_=_C2267( C1127 C2267 ) C1127_=_C2655( C1127 C2655 ) C1127_=_C2721( C1127 C2721 ) C1127_=_C3028( C1127 C3028 ) C1127_=_C3429( C1127 C3429 ) C1127_=_C3582( C1127 C3582 ) \nC1127_=_C3713( C1127 C3713 ) C1127_=_C4010( C1127 C4010 ) C1127_=_C4012( C1127 C4012 ) C1131_=_C1185( C1131 C1185 ) C1131_=_C1713( C1131 C1713 ) C1131_=_C2122( C1131 C2122 ) \nC1131_=_C3119( C1131 C3119 ) C1131_=_C3246( C1131 C3246 ) C1131_=_C3536( C1131 C3536 ) C1131_=_C4021( C1131 C4021 ) C1131_=_C4052( C1131 C4052 ) C1131_=_C4091( C1131 C4091 ) \nC1131_=_C4094( C1131 C4094 ) C1133_=_C1134( C1133 C1134 ) C1133_=_C1135( C1133 C1135 ) C1133_=_C1136( C1133 C1136 ) C1133_=_C1137( C1133 C1137 ) C1133_=_C1139( C1133 C1139 ) \nC1133_=_C1140( C1133 C1140 ) C1133_=_C1142( C1133 C1142 ) C1133_=_C1143( C1133 C1143 ) C1133_=_C1144( C1133 C1144 ) C1133_=_C1145( C1133 C1145 ) C1133_=_C1146( C1133 C1146 ) \nC1133_=_C1147( C1133 C1147 ) C1133_=_C1148( C1133 C1148 ) C1133_=_C1150( C1133 C1150 ) C1133_=_C1151( C1133 C1151 ) C1133_=_C1152( C1133 C1152 ) C1133_=_C1154( C1133 C1154 ) \nC1133_=_C1155( C1133 C1155 ) C1133_=_C1156( C1133 C1156 ) C1133_=_C1157( C1133 C1157 ) C1133_=_C1158( C1133 C1158 ) C1133_=_C1259( C1133 C1259 ) C1133_=_C1624( C1133 C1624 ) \nC1133_=_C1625( C1133 C1625 ) C1133_=_C1629( C1133 C1629 ) C1133_=_C1630( C1133 C1630 ) C1133_=_C1632( C1133 C1632 ) C1133_=_C1633( C1133 C1633 ) C1133_=_C1635( C1133 C1635 ) \nC1133_=_C1636( C1133 C1636 ) C1133_=_C1639( C1133 C1639 ) C1133_=_C1642( C1133 C1642 ) C1134_=_C1135( C1134 C1135 ) C1134_=_C1136( C1134 C1136 ) C1134_=_C1137( C1134 C1137 ) \nC1134_=_C1139( C1134 C1139 ) C1134_=_C1140( C1134 C1140 ) C1134_=_C1142( C1134 C1142 ) C1134_=_C1143( C1134 C1143 ) C1134_=_C1144( C1134 C1144 ) C1134_=_C1145( C1134 C1145 ) \nC1134_=_C1146( C1134 C1146 ) C1134_=_C1147( C1134 C1147 ) C1134_=_C1148( C1134 C1148 ) C1134_=_C1150( C1134 C1150 ) C1134_=_C1151( C1134 C1151 ) C1134_=_C1152( C1134 C1152 ) \nC1134_=_C1154( C1134 C1154 ) C1134_=_C1155( C1134 C1155 ) C1134_=_C1156( C1134 C1156 ) C1134_=_C1157( C1134 C1157 ) C1134_=_C1158( C1134 C1158 ) C1134_=_C1334( C1134 C1334 ) \nC1134_=_C1737( C1134 C1737 ) C1134_=_C1741( C1134 C1741 ) C1134_=_C1742( C1134 C1742 ) C1134_=_C1744( C1134 C1744 ) C1134_=_C1745( C1134 C1745 ) C1134_=_C1749( C1134 C1749 ) \nC1134_=_C1752( C1134 C1752 ) C1134_=_C1755( C1134 C1755 ) C1135_=_C1136( C1135 C1136 ) C1135_=_C1137( C1135 C1137 ) C1135_=_C1139( C1135 C1139 ) C1135_=_C1140( C1135 C1140 ) \nC1135_=_C1142( C1135 C1142 ) C1135_=_C1143( C1135 C1143 ) C1135_=_C1144( C1135 C1144 ) C1135_=_C1145( C1135 C1145 ) C1135_=_C1146( C1135 C1146 ) C1135_=_C1147( C1135 C1147 ) \nC1135_=_C1148( C1135 C1148 ) C1135_=_C1150( C1135 C1150 ) C1135_=_C1151( C1135 C1151 ) C1135_=_C1152( C1135 C1152 ) C1135_=_C1154( C1135 C1154 ) C1135_=_C1155( C1135 C1155 ) \nC1135_=_C1156( C1135 C1156 ) C1135_=_C1157( C1135 C1157 ) C1135_=_C1158( C1135 C1158 ) C1135_=_C1760( C1135 C1760 ) C1135_=_C1762( C1135 C1762 ) C1135_=_C1763( C1135 C1763 ) \nC1135_=_C1765( C1135 C1765 ) C1135_=_C1767( C1135 C1767 ) C1135_=_C1769( C1135 C1769 ) C1135_=_C1771( C1135 C1771 ) C1135_=_C1773( C1135 C1773 ) C1135_=_C1774( C1135 C1774 ) \nC1135_=_C1776( C1135 C1776 ) C1136_=_C1137( C1136 C1137 ) C1136_=_C1139( C1136 C1139 ) C1136_=_C1140( C1136 C1140 ) C1136_=_C1142( C1136 C1142 ) C1136_=_C1143( C1136 C1143 ) \nC1136_=_C1144( C1136 C1144 ) C1136_=_C1145( C1136 C1145 ) C1136_=_C1146( C1136 C1146 ) C1136_=_C1147( C1136 C1147 ) C1136_=_C1148( C1136 C1148 ) C1136_=_C1150( C1136 C1150 ) \nC1136_=_C1151( C1136 C1151 ) C1136_=_C1152( C1136 C1152 ) C1136_=_C1154( C1136 C1154 ) C1136_=_C1155( C1136 C1155 ) C1136_=_C1156( C1136 C1156 ) C1136_=_C1157( C1136 C1157 ) \nC1136_=_C1158( C1136 C1158 ) C1136_=_C1952( C1136 C1952 ) C1136_=_C1955( C1136 C1955 ) C1136_=_C1956( C1136 C1956 ) C1136_=_C1957( C1136 C1957 ) C1136_=_C1959( C1136 C1959 ) \nC1137_=_C1139( C1137 C1139 ) C1137_=_C1140( C1137 C1140 ) C1137_=_C1142( C1137 C1142 ) C1137_=_C1143( C1137 C1143 ) C1137_=_C1144( C1137 C1144 ) C1137_=_C1145( C1137 C1145 ) \nC1137_=_C1146( C1137 C1146 ) C1137_=_C1147( C1137 C1147 ) C1137_=_C1148( C1137 C1148 ) C1137_=_C1150( C1137 C1150 ) C1137_=_C1151( C1137 C1151 ) C1137_=_C1152( C1137 C1152 ) \nC1137_=_C1154( C1137 C1154 ) C1137_=_C1155( C1137 C1155 ) C1137_=_C1156( C1137 C1156 ) C1137_=_C1157( C1137 C1157 ) C1137_=_C1158( C1137 C1158 ) C1137_=_C1975( C1137 C1975 ) \nC1137_=_C1980( C1137 C1980 ) C1137_=_C1981( C1137 C1981 ) C1137_=_C1984( C1137 C1984 ) C1137_=_C1986( C1137 C1986 ) C1139_=_C1140( C1139 C1140 ) C1139_=_C1142( C1139 C1142 ) \nC1139_=_C1143( C1139 C1143 ) C1139_=_C1144( C1139 C1144 ) C1139_=_C1145( C1139 C1145 ) C1139_=_C1146( C1139 C1146 ) C1139_=_C1147( C1139 C1147 ) C1139_=_C1148( C1139 C1148 ) \nC1139_=_C1150( C1139 C1150 ) C1139_=_C1151( C1139 C1151 ) C1139_=_C1152( C1139 C1152 ) C1139_=_C1154( C1139 C1154 ) C1139_=_C1155( C1139 C1155 ) C1139_=_C1156( C1139 C1156 ) \nC1139_=_C1157( C1139 C1157 ) C1139_=_C1158( C1139 C1158 ) C1139_=_C2366( C1139 C2366 ) C1139_=_C2537( C1139 C2537 ) C1139_=_C2542( C1139 C2542 ) C1140_=_C1142( C1140 C1142 ) \nC1140_=_C1143( C1140 C1143 ) C1140_=_C1144( C1140 C1144 ) C1140_=_C1145( C1140 C1145 ) C1140_=_C1146( C1140 C1146 ) C1140_=_C1147( C1140 C1147 ) C1140_=_C1148( C1140 C1148 ) \nC1140_=_C1150( C1140 C1150 ) C1140_=_C1151( C1140 C1151 ) C1140_=_C1152( C1140 C1152 ) C1140_=_C1154( C1140 C1154 ) C1140_=_C1155( C1140 C1155 ) C1140_=_C1156( C1140 C1156 ) \nC1140_=_C1157( C1140 C1157 ) C1140_=_C1158( C1140 C1158 ) C1140_=_C2368( C1140 C2368 ) C1140_=_C2415( C1140 C2415 ) C1140_=_C2661( C1140 C2661 ) C1140_=_C2667( C1140 C2667 ) \nC1140_=_C2668( C1140 C2668 ) C1142_=_C1143( C1142 C1143 ) C1142_=_C1144(</w:t>
      </w:r>
    </w:p>
    <w:p>
      <w:pPr>
        <w:pStyle w:val="PreformattedText"/>
        <w:bidi w:val="0"/>
        <w:spacing w:before="0" w:after="0"/>
        <w:jc w:val="left"/>
        <w:rPr/>
      </w:pPr>
      <w:r>
        <w:rPr/>
        <w:t xml:space="preserve"> </w:t>
      </w:r>
      <w:r>
        <w:rPr/>
        <w:t>C1142 C1144 ) C1142_=_C1145( C1142 C1145 ) C1142_=_C1146( C1142 C1146 ) C1142_=_C1147( C1142 C1147 ) \nC1142_=_C1148( C1142 C1148 ) C1142_=_C1150( C1142 C1150 ) C1142_=_C1151( C1142 C1151 ) C1142_=_C1152( C1142 C1152 ) C1142_=_C1154( C1142 C1154 ) C1142_=_C1155( C1142 C1155 ) \nC1142_=_C1156( C1142 C1156 ) C1142_=_C1157( C1142 C1157 ) C1142_=_C1158( C1142 C1158 ) C1142_=_C2319( C1142 C2319 ) C1142_=_C3096( C1142 C3096 ) C1142_=_C3105( C1142 C3105 ) \nC1143_=_C1144( C1143 C1144 ) C1143_=_C1145( C1143 C1145 ) C1143_=_C1146( C1143 C1146 ) C1143_=_C1147( C1143 C1147 ) C1143_=_C1148( C1143 C1148 ) C1143_=_C1150( C1143 C1150 ) \nC1143_=_C1151( C1143 C1151 ) C1143_=_C1152( C1143 C1152 ) C1143_=_C1154( C1143 C1154 ) C1143_=_C1155( C1143 C1155 ) C1143_=_C1156( C1143 C1156 ) C1143_=_C1157( C1143 C1157 ) \nC1143_=_C1158( C1143 C1158 ) C1143_=_C2170( C1143 C2170 ) C1143_=_C2477( C1143 C2477 ) C1143_=_C2936( C1143 C2936 ) C1143_=_C3133( C1143 C3133 ) C1143_=_C3134( C1143 C3134 ) \nC1143_=_C3137( C1143 C3137 ) C1143_=_C3138( C1143 C3138 ) C1143_=_C3139( C1143 C3139 ) C1143_=_C3140( C1143 C3140 ) C1143_=_C3142( C1143 C3142 ) C1143_=_C3145( C1143 C3145 ) \nC1143_=_C3147( C1143 C3147 ) C1144_=_C1145( C1144 C1145 ) C1144_=_C1146( C1144 C1146 ) C1144_=_C1147( C1144 C1147 ) C1144_=_C1148( C1144 C1148 ) C1144_=_C1150( C1144 C1150 ) \nC1144_=_C1151( C1144 C1151 ) C1144_=_C1152( C1144 C1152 ) C1144_=_C1154( C1144 C1154 ) C1144_=_C1155( C1144 C1155 ) C1144_=_C1156( C1144 C1156 ) C1144_=_C1157( C1144 C1157 ) \nC1144_=_C1158( C1144 C1158 ) C1144_=_C2130( C1144 C2130 ) C1144_=_C2156( C1144 C2156 ) C1144_=_C2320( C1144 C2320 ) C1144_=_C2372( C1144 C2372 ) C1144_=_C3165( C1144 C3165 ) \nC1144_=_C3167( C1144 C3167 ) C1144_=_C3177( C1144 C3177 ) C1145_=_C1146( C1145 C1146 ) C1145_=_C1147( C1145 C1147 ) C1145_=_C1148( C1145 C1148 ) C1145_=_C1150( C1145 C1150 ) \nC1145_=_C1151( C1145 C1151 ) C1145_=_C1152( C1145 C1152 ) C1145_=_C1154( C1145 C1154 ) C1145_=_C1155( C1145 C1155 ) C1145_=_C1156( C1145 C1156 ) C1145_=_C1157( C1145 C1157 ) \nC1145_=_C1158( C1145 C1158 ) C1145_=_C1315( C1145 C1315 ) C1145_=_C1865( C1145 C1865 ) C1145_=_C3263( C1145 C3263 ) C1145_=_C3383( C1145 C3383 ) C1145_=_C3384( C1145 C3384 ) \nC1145_=_C3390( C1145 C3390 ) C1146_=_C1147( C1146 C1147 ) C1146_=_C1148( C1146 C1148 ) C1146_=_C1150( C1146 C1150 ) C1146_=_C1151( C1146 C1151 ) C1146_=_C1152( C1146 C1152 ) \nC1146_=_C1154( C1146 C1154 ) C1146_=_C1155( C1146 C1155 ) C1146_=_C1156( C1146 C1156 ) C1146_=_C1157( C1146 C1157 ) C1146_=_C1158( C1146 C1158 ) C1146_=_C3475( C1146 C3475 ) \nC1147_=_C1148( C1147 C1148 ) C1147_=_C1150( C1147 C1150 ) C1147_=_C1151( C1147 C1151 ) C1147_=_C1152( C1147 C1152 ) C1147_=_C1154( C1147 C1154 ) C1147_=_C1155( C1147 C1155 ) \nC1147_=_C1156( C1147 C1156 ) C1147_=_C1157( C1147 C1157 ) C1147_=_C1158( C1147 C1158 ) C1147_=_C1663( C1147 C1663 ) C1147_=_C1934( C1147 C1934 ) C1147_=_C2058( C1147 C2058 ) \nC1147_=_C2157( C1147 C2157 ) C1147_=_C2424( C1147 C2424 ) C1147_=_C2698( C1147 C2698 ) C1147_=_C2939( C1147 C2939 ) C1147_=_C3499( C1147 C3499 ) C1147_=_C3500( C1147 C3500 ) \nC1147_=_C3501( C1147 C3501 ) C1147_=_C3502( C1147 C3502 ) C1147_=_C3503( C1147 C3503 ) C1147_=_C3506( C1147 C3506 ) C1148_=_C1150( C1148 C1150 ) C1148_=_C1151( C1148 C1151 ) \nC1148_=_C1152( C1148 C1152 ) C1148_=_C1154( C1148 C1154 ) C1148_=_C1155( C1148 C1155 ) C1148_=_C1156( C1148 C1156 ) C1148_=_C1157( C1148 C1157 ) C1148_=_C1158( C1148 C1158 ) \nC1148_=_C1633( C1148 C1633 ) C1148_=_C1866( C1148 C1866 ) C1148_=_C2373( C1148 C2373 ) C1148_=_C2542( C1148 C2542 ) C1148_=_C2579( C1148 C2579 ) C1148_=_C2668( C1148 C2668 ) \nC1148_=_C3165( C1148 C3165 ) C1148_=_C3194( C1148 C3194 ) C1148_=_C3306( C1148 C3306 ) C1148_=_C3522( C1148 C3522 ) C1148_=_C3523( C1148 C3523 ) C1148_=_C3525( C1148 C3525 ) \nC1148_=_C3526( C1148 C3526 ) C1148_=_C3528( C1148 C3528 ) C1148_=_C3529( C1148 C3529 ) C1150_=_C1151( C1150 C1151 ) C1150_=_C1152( C1150 C1152 ) C1150_=_C1154( C1150 C1154 ) \nC1150_=_C1155( C1150 C1155 ) C1150_=_C1156( C1150 C1156 ) C1150_=_C1157( C1150 C1157 ) C1150_=_C1158( C1150 C1158 ) C1150_=_C2224( C1150 C2224 ) C1150_=_C2289( C1150 C2289 ) \nC1150_=_C2704( C1150 C2704 ) C1150_=_C2772( C1150 C2772 ) C1150_=_C3155( C1150 C3155 ) C1150_=_C3601( C1150 C3601 ) C1150_=_C3896( C1150 C3896 ) C1150_=_C3897( C1150 C3897 ) \nC1150_=_C3898( C1150 C3898 ) C1151_=_C1152( C1151 C1152 ) C1151_=_C1154( C1151 C1154 ) C1151_=_C1155( C1151 C1155 ) C1151_=_C1156( C1151 C1156 ) C1151_=_C1157( C1151 C1157 ) \nC1151_=_C1158( C1151 C1158 ) C1151_=_C1459( C1151 C1459 ) C1151_=_C1810( C1151 C1810 ) C1151_=_C2019( C1151 C2019 ) C1151_=_C2326( C1151 C2326 ) C1151_=_C2690( C1151 C2690 ) \nC1151_=_C2706( C1151 C2706 ) C1151_=_C3603( C1151 C3603 ) C1151_=_C3793( C1151 C3793 ) C1151_=_C3938( C1151 C3938 ) C1152_=_C1154( C1152 C1154 ) C1152_=_C1155( C1152 C1155 ) \nC1152_=_C1156( C1152 C1156 ) C1152_=_C1157( C1152 C1157 ) C1152_=_C1158( C1152 C1158 ) C1152_=_C2309( C1152 C2309 ) C1152_=_C3379( C1152 C3379 ) C1152_=_C3690( C1152 C3690 ) \nC1152_=_C3947( C1152 C3947 ) C1154_=_C1155( C1154 C1155 ) C1154_=_C1156( C1154 C1156 ) C1154_=_C1157( C1154 C1157 ) C1154_=_C1158( C1154 C1158 ) C1154_=_C1755( C1154 C1755 ) \nC1154_=_C1956( C1154 C1956 ) C1154_=_C2409( C1154 C2409 ) C1154_=_C3105( C1154 C3105 ) C1154_=_C3145( C1154 C3145 ) C1154_=_C3188( C1154 C3188 ) C1154_=_C3390( C1154 C3390 ) \nC1154_=_C3475( C1154 C3475 ) C1154_=_C3947( C1154 C3947 ) C1154_=_C4033( C1154 C4033 ) C1154_=_C4034( C1154 C4034 ) C1154_=_C4035( C1154 C4035 ) C1154_=_C4036( C1154 C4036 ) \nC1155_=_C1156( C1155 C1156 ) C1155_=_C1157( C1155 C1157 ) C1155_=_C1158( C1155 C1158 ) C1155_=_C1415( C1155 C1415 ) C1155_=_C2378( C1155 C2378 ) C1155_=_C2883( C1155 C2883 ) \nC1155_=_C3526( C1155 C3526 ) C1155_=_C3802( C1155 C3802 ) C1155_=_C4037( C1155 C4037 ) C1155_=_C4041( C1155 C4041 ) C1156_=_C1157( C1156 C1157 ) C1156_=_C1158( C1156 C1158 ) \nC1156_=_C2179( C1156 C2179 ) C1156_=_C2380( C1156 C2380 ) C1156_=_C2886( C1156 C2886 ) C1156_=_C3044( C1156 C3044 ) C1156_=_C3528( C1156 C3528 ) C1156_=_C3806( C1156 C3806 ) \nC1156_=_C4064( C1156 C4064 ) C1157_=_C1158( C1157 C1158 ) C1157_=_C1418( C1157 C1418 ) C1157_=_C2839( C1157 C2839 ) C1157_=_C3452( C1157 C3452 ) C1157_=_C3887( C1157 C3887 ) \nC1157_=_C3960( C1157 C3960 ) C1157_=_C3969( C1157 C3969 ) C1157_=_C4035( C1157 C4035 ) C1157_=_C4075( C1157 C4075 ) C1157_=_C4082( C1157 C4082 ) C1158_=_C1258( C1158 C1258 ) \nC1158_=_C1816( C1158 C1816 ) C1158_=_C2383( C1158 C2383 ) C1158_=_C3529( C1158 C3529 ) C1158_=_C3658( C1158 C3658 ) C1158_=_C3781( C1158 C3781 ) C1158_=_C3920( C1158 C3920 ) \nC1158_=_C4003( C1158 C4003 ) C1165_=_C1168( C1165 C1168 ) C1165_=_C1169( C1165 C1169 ) C1165_=_C1170( C1165 C1170 ) C1165_=_C1171( C1165 C1171 ) C1165_=_C1173( C1165 C1173 ) \nC1165_=_C1174( C1165 C1174 ) C1165_=_C1175( C1165 C1175 ) C1165_=_C1178( C1165 C1178 ) C1165_=_C1180( C1165 C1180 ) C1165_=_C1185( C1165 C1185 ) C1165_=_C1291( C1165 C1291 ) \nC1165_=_C1558( C1165 C1558 ) C1165_=_C1694( C1165 C1694 ) C1165_=_C2456( C1165 C2456 ) C1165_=_C2592( C1165 C2592 ) C1165_=_C2746( C1165 C2746 ) C1165_=_C2872( C1165 C2872 ) \nC1165_=_C2873( C1165 C2873 ) C1165_=_C2874( C1165 C2874 ) C1165_=_C2875( C1165 C2875 ) C1165_=_C2876( C1165 C2876 ) C1165_=_C2878( C1165 C2878 ) C1165_=_C2879( C1165 C2879 ) \nC1165_=_C2880( C1165 C2880 ) C1165_=_C2882( C1165 C2882 ) C1165_=_C2883( C1165 C2883 ) C1165_=_C2884( C1165 C2884 ) C1165_=_C2886( C1165 C2886 ) C1165_=_C2887( C1165 C2887 ) \nC1165_=_C2888( C1165 C2888 ) C1168_=_C1169( C1168 C1169 ) C1168_=_C1170( C1168 C1170 ) C1168_=_C1171( C1168 C1171 ) C1168_=_C1173( C1168 C1173 ) C1168_=_C1174( C1168 C1174 ) \nC1168_=_C1175( C1168 C1175 ) C1168_=_C1178( C1168 C1178 ) C1168_=_C1180( C1168 C1180 ) C1168_=_C1185( C1168 C1185 ) C1168_=_C2219( C1168 C2219 ) C1168_=_C3192( C1168 C3192 ) \nC1168_=_C3228( C1168 C3228 ) C1168_=_C3306( C1168 C3306 ) C1168_=_C3307( C1168 C3307 ) C1168_=_C3313( C1168 C3313 ) C1168_=_C3314( C1168 C3314 ) C1168_=_C3318( C1168 C3318 ) \nC1168_=_C3319( C1168 C3319 ) C1169_=_C1170( C1169 C1170 ) C1169_=_C1171( C1169 C1171 ) C1169_=_C1173( C1169 C1173 ) C1169_=_C1174( C1169 C1174 ) C1169_=_C1175( C1169 C1175 ) \nC1169_=_C1178( C1169 C1178 ) C1169_=_C1180( C1169 C1180 ) C1169_=_C1185( C1169 C1185 ) C1169_=_C1347( C1169 C1347 ) C1169_=_C2496( C1169 C2496 ) C1169_=_C2938( C1169 C2938 ) \nC1169_=_C3229( C1169 C3229 ) C1169_=_C3339( C1169 C3339 ) C1169_=_C3340( C1169 C3340 ) C1169_=_C3341( C1169 C3341 ) C1169_=_C3342( C1169 C3342 ) C1169_=_C3344( C1169 C3344 ) \nC1169_=_C3346( C1169 C3346 ) C1169_=_C3347( C1169 C3347 ) C1170_=_C1171( C1170 C1171 ) C1170_=_C1173( C1170 C1173 ) C1170_=_C1174( C1170 C1174 ) C1170_=_C1175( C1170 C1175 ) \nC1170_=_C1178( C1170 C1178 ) C1170_=_C1180( C1170 C1180 ) C1170_=_C1185( C1170 C1185 ) C1170_=_C1349( C1170 C1349 ) C1170_=_C2940( C1170 C2940 ) C1170_=_C3069( C1170 C3069 ) \nC1170_=_C3232( C1170 C3232 ) C1170_=_C3430( C1170 C3430 ) C1170_=_C3612( C1170 C3612 ) C1170_=_C3616( C1170 C3616 ) C1170_=_C3617( C1170 C3617 ) C1171_=_C1173( C1171 C1173 ) \nC1171_=_C1174( C1171 C1174 ) C1171_=_C1175( C1171 C1175 ) C1171_=_C1178( C1171 C1178 ) C1171_=_C1180( C1171 C1180 ) C1171_=_C1185( C1171 C1185 ) C1171_=_C1390( C1171 C1390 ) \nC1171_=_C1664( C1171 C1664 ) C1171_=_C1935( C1171 C1935 ) C1171_=_C2159( C1171 C2159 ) C1171_=_C2805( C1171 C2805 ) C1171_=_C2994( C1171 C2994 ) C1171_=_C3167( C1171 C3167 ) \nC1171_=_C3233( C1171 C3233 ) C1171_=_C3265( C1171 C3265 ) C1171_=_C3330( C1171 C3330 ) C1171_=_C3398( C1171 C3398 ) C1171_=_C3565( C1171 C3565 ) C1171_=_C3678( C1171 C3678 ) \nC1171_=_C3680( C1171 C3680 ) C1171_=_C3681( C1171 C3681 ) C1173_=_C1174( C1173 C1174 ) C1173_=_C1175( C1173 C1175 ) C1173_=_C1178( C1173 C1178 ) C1173_=_C1180( C1173 C1180 ) \nC1173_=_C1185( C1173 C1185 ) C1173_=_C2501( C1173 C2501 ) C1173_=_C2562( C1173 C2562 ) C1173_=_C3071( C1173 C3071 ) C1173_=_C3180(</w:t>
      </w:r>
    </w:p>
    <w:p>
      <w:pPr>
        <w:pStyle w:val="PreformattedText"/>
        <w:bidi w:val="0"/>
        <w:spacing w:before="0" w:after="0"/>
        <w:jc w:val="left"/>
        <w:rPr/>
      </w:pPr>
      <w:r>
        <w:rPr/>
        <w:t xml:space="preserve"> </w:t>
      </w:r>
      <w:r>
        <w:rPr/>
        <w:t>C1173 C3180 ) C1173_=_C3235( C1173 C3235 ) \nC1173_=_C3432( C1173 C3432 ) C1173_=_C3551( C1173 C3551 ) C1173_=_C3752( C1173 C3752 ) C1173_=_C3754( C1173 C3754 ) C1173_=_C3755( C1173 C3755 ) C1173_=_C3757( C1173 C3757 ) \nC1173_=_C3758( C1173 C3758 ) C1174_=_C1175( C1174 C1175 ) C1174_=_C1178( C1174 C1178 ) C1174_=_C1180( C1174 C1180 ) C1174_=_C1185( C1174 C1185 ) C1174_=_C2502( C1174 C2502 ) \nC1174_=_C3236( C1174 C3236 ) C1174_=_C3567( C1174 C3567 ) C1174_=_C3761( C1174 C3761 ) C1174_=_C3762( C1174 C3762 ) C1174_=_C3763( C1174 C3763 ) C1174_=_C3765( C1174 C3765 ) \nC1174_=_C3766( C1174 C3766 ) C1174_=_C3767( C1174 C3767 ) C1175_=_C1178( C1175 C1178 ) C1175_=_C1180( C1175 C1180 ) C1175_=_C1185( C1175 C1185 ) C1175_=_C1227( C1175 C1227 ) \nC1175_=_C1543( C1175 C1543 ) C1175_=_C2598( C1175 C2598 ) C1175_=_C2615( C1175 C2615 ) C1175_=_C2750( C1175 C2750 ) C1175_=_C3121( C1175 C3121 ) C1175_=_C3509( C1175 C3509 ) \nC1175_=_C3568( C1175 C3568 ) C1175_=_C3802( C1175 C3802 ) C1175_=_C3804( C1175 C3804 ) C1175_=_C3806( C1175 C3806 ) C1175_=_C3808( C1175 C3808 ) C1178_=_C1180( C1178 C1180 ) \nC1178_=_C1185( C1178 C1185 ) C1178_=_C1302( C1178 C1302 ) C1178_=_C1795( C1178 C1795 ) C1178_=_C2043( C1178 C2043 ) C1178_=_C2854( C1178 C2854 ) C1178_=_C3241( C1178 C3241 ) \nC1178_=_C3663( C1178 C3663 ) C1178_=_C3740( C1178 C3740 ) C1178_=_C4001( C1178 C4001 ) C1178_=_C4003( C1178 C4003 ) C1180_=_C1185( C1180 C1185 ) C1180_=_C1355( C1180 C1355 ) \nC1180_=_C1548( C1180 C1548 ) C1180_=_C2470( C1180 C2470 ) C1180_=_C2604( C1180 C2604 ) C1180_=_C2755( C1180 C2755 ) C1180_=_C2788( C1180 C2788 ) C1180_=_C2948( C1180 C2948 ) \nC1180_=_C3127( C1180 C3127 ) C1180_=_C3533( C1180 C3533 ) C1180_=_C3828( C1180 C3828 ) C1180_=_C3833( C1180 C3833 ) C1180_=_C4037( C1180 C4037 ) C1180_=_C4063( C1180 C4063 ) \nC1180_=_C4064( C1180 C4064 ) C1180_=_C4065( C1180 C4065 ) C1180_=_C4066( C1180 C4066 ) C1185_=_C1713( C1185 C1713 ) C1185_=_C2122( C1185 C2122 ) C1185_=_C3119( C1185 C3119 ) \nC1185_=_C3246( C1185 C3246 ) C1185_=_C3536( C1185 C3536 ) C1185_=_C4021( C1185 C4021 ) C1185_=_C4052( C1185 C4052 ) C1185_=_C4091( C1185 C4091 ) C1185_=_C4094( C1185 C4094 ) \nC1189_=_C1190( C1189 C1190 ) C1189_=_C1191( C1189 C1191 ) C1189_=_C1193( C1189 C1193 ) C1189_=_C1194( C1189 C1194 ) C1189_=_C1195( C1189 C1195 ) C1189_=_C1197( C1189 C1197 ) \nC1189_=_C1199( C1189 C1199 ) C1189_=_C1200( C1189 C1200 ) C1189_=_C1204( C1189 C1204 ) C1189_=_C1205( C1189 C1205 ) C1189_=_C1206( C1189 C1206 ) C1189_=_C1207( C1189 C1207 ) \nC1189_=_C1208( C1189 C1208 ) C1189_=_C1209( C1189 C1209 ) C1189_=_C1211( C1189 C1211 ) C1189_=_C1239( C1189 C1239 ) C1189_=_C1552( C1189 C1552 ) C1189_=_C1817( C1189 C1817 ) \nC1189_=_C1821( C1189 C1821 ) C1189_=_C1822( C1189 C1822 ) C1189_=_C1824( C1189 C1824 ) C1189_=_C1825( C1189 C1825 ) C1189_=_C1827( C1189 C1827 ) C1189_=_C1833( C1189 C1833 ) \nC1190_=_C1191( C1190 C1191 ) C1190_=_C1193( C1190 C1193 ) C1190_=_C1194( C1190 C1194 ) C1190_=_C1195( C1190 C1195 ) C1190_=_C1197( C1190 C1197 ) C1190_=_C1199( C1190 C1199 ) \nC1190_=_C1200( C1190 C1200 ) C1190_=_C1204( C1190 C1204 ) C1190_=_C1205( C1190 C1205 ) C1190_=_C1206( C1190 C1206 ) C1190_=_C1207( C1190 C1207 ) C1190_=_C1208( C1190 C1208 ) \nC1190_=_C1209( C1190 C1209 ) C1190_=_C1211( C1190 C1211 ) C1190_=_C1240( C1190 C1240 ) C1190_=_C1553( C1190 C1553 ) C1190_=_C1817( C1190 C1817 ) C1190_=_C1877( C1190 C1877 ) \nC1190_=_C1879( C1190 C1879 ) C1190_=_C1883( C1190 C1883 ) C1190_=_C1884( C1190 C1884 ) C1190_=_C1885( C1190 C1885 ) C1190_=_C1886( C1190 C1886 ) C1190_=_C1887( C1190 C1887 ) \nC1190_=_C1888( C1190 C1888 ) C1190_=_C1889( C1190 C1889 ) C1190_=_C1890( C1190 C1890 ) C1190_=_C1892( C1190 C1892 ) C1190_=_C1893( C1190 C1893 ) C1191_=_C1193( C1191 C1193 ) \nC1191_=_C1194( C1191 C1194 ) C1191_=_C1195( C1191 C1195 ) C1191_=_C1197( C1191 C1197 ) C1191_=_C1199( C1191 C1199 ) C1191_=_C1200( C1191 C1200 ) C1191_=_C1204( C1191 C1204 ) \nC1191_=_C1205( C1191 C1205 ) C1191_=_C1206( C1191 C1206 ) C1191_=_C1207( C1191 C1207 ) C1191_=_C1208( C1191 C1208 ) C1191_=_C1209( C1191 C1209 ) C1191_=_C1211( C1191 C1211 ) \nC1191_=_C1243( C1191 C1243 ) C1191_=_C1447( C1191 C1447 ) C1191_=_C1879( C1191 C1879 ) C1191_=_C2181( C1191 C2181 ) C1191_=_C2182( C1191 C2182 ) C1191_=_C2184( C1191 C2184 ) \nC1191_=_C2185( C1191 C2185 ) C1191_=_C2191( C1191 C2191 ) C1191_=_C2193( C1191 C2193 ) C1191_=_C2194( C1191 C2194 ) C1193_=_C1194( C1193 C1194 ) C1193_=_C1195( C1193 C1195 ) \nC1193_=_C1197( C1193 C1197 ) C1193_=_C1199( C1193 C1199 ) C1193_=_C1200( C1193 C1200 ) C1193_=_C1204( C1193 C1204 ) C1193_=_C1205( C1193 C1205 ) C1193_=_C1206( C1193 C1206 ) \nC1193_=_C1207( C1193 C1207 ) C1193_=_C1208( C1193 C1208 ) C1193_=_C1209( C1193 C1209 ) C1193_=_C1211( C1193 C1211 ) C1193_=_C2414( C1193 C2414 ) C1193_=_C2621( C1193 C2621 ) \nC1193_=_C2623( C1193 C2623 ) C1193_=_C2624( C1193 C2624 ) C1193_=_C2629( C1193 C2629 ) C1193_=_C2631( C1193 C2631 ) C1193_=_C2633( C1193 C2633 ) C1193_=_C2636( C1193 C2636 ) \nC1193_=_C2637( C1193 C2637 ) C1194_=_C1195( C1194 C1195 ) C1194_=_C1197( C1194 C1197 ) C1194_=_C1199( C1194 C1199 ) C1194_=_C1200( C1194 C1200 ) C1194_=_C1204( C1194 C1204 ) \nC1194_=_C1205( C1194 C1205 ) C1194_=_C1206( C1194 C1206 ) C1194_=_C1207( C1194 C1207 ) C1194_=_C1208( C1194 C1208 ) C1194_=_C1209( C1194 C1209 ) C1194_=_C1211( C1194 C1211 ) \nC1194_=_C1400( C1194 C1400 ) C1194_=_C1426( C1194 C1426 ) C1194_=_C2623( C1194 C2623 ) C1194_=_C2826( C1194 C2826 ) C1194_=_C2828( C1194 C2828 ) C1194_=_C2831( C1194 C2831 ) \nC1194_=_C2836( C1194 C2836 ) C1194_=_C2837( C1194 C2837 ) C1194_=_C2839( C1194 C2839 ) C1195_=_C1197( C1195 C1197 ) C1195_=_C1199( C1195 C1199 ) C1195_=_C1200( C1195 C1200 ) \nC1195_=_C1204( C1195 C1204 ) C1195_=_C1205( C1195 C1205 ) C1195_=_C1206( C1195 C1206 ) C1195_=_C1207( C1195 C1207 ) C1195_=_C1208( C1195 C1208 ) C1195_=_C1209( C1195 C1209 ) \nC1195_=_C1211( C1195 C1211 ) C1195_=_C1342( C1195 C1342 ) C1195_=_C1610( C1195 C1610 ) C1195_=_C2624( C1195 C2624 ) C1195_=_C2917( C1195 C2917 ) C1195_=_C2918( C1195 C2918 ) \nC1195_=_C2923( C1195 C2923 ) C1195_=_C2925( C1195 C2925 ) C1195_=_C2929( C1195 C2929 ) C1195_=_C2930( C1195 C2930 ) C1195_=_C2933( C1195 C2933 ) C1195_=_C2934( C1195 C2934 ) \nC1195_=_C2935( C1195 C2935 ) C1197_=_C1199( C1197 C1199 ) C1197_=_C1200( C1197 C1200 ) C1197_=_C1204( C1197 C1204 ) C1197_=_C1205( C1197 C1205 ) C1197_=_C1206( C1197 C1206 ) \nC1197_=_C1207( C1197 C1207 ) C1197_=_C1208( C1197 C1208 ) C1197_=_C1209( C1197 C1209 ) C1197_=_C1211( C1197 C1211 ) C1197_=_C1222( C1197 C1222 ) C1197_=_C1538( C1197 C1538 ) \nC1197_=_C1765( C1197 C1765 ) C1197_=_C2611( C1197 C2611 ) C1197_=_C2629( C1197 C2629 ) C1197_=_C2937( C1197 C2937 ) C1197_=_C3133( C1197 C3133 ) C1197_=_C3247( C1197 C3247 ) \nC1197_=_C3252( C1197 C3252 ) C1197_=_C3256( C1197 C3256 ) C1197_=_C3258( C1197 C3258 ) C1199_=_C1200( C1199 C1200 ) C1199_=_C1204( C1199 C1204 ) C1199_=_C1205( C1199 C1205 ) \nC1199_=_C1206( C1199 C1206 ) C1199_=_C1207( C1199 C1207 ) C1199_=_C1208( C1199 C1208 ) C1199_=_C1209( C1199 C1209 ) C1199_=_C1211( C1199 C1211 ) C1199_=_C1248( C1199 C1248 ) \nC1199_=_C1888( C1199 C1888 ) C1199_=_C2302( C1199 C2302 ) C1199_=_C3538( C1199 C3538 ) C1199_=_C3539( C1199 C3539 ) C1199_=_C3547( C1199 C3547 ) C1199_=_C3549( C1199 C3549 ) \nC1200_=_C1204( C1200 C1204 ) C1200_=_C1205( C1200 C1205 ) C1200_=_C1206( C1200 C1206 ) C1200_=_C1207( C1200 C1207 ) C1200_=_C1208( C1200 C1208 ) C1200_=_C1209( C1200 C1209 ) \nC1200_=_C1211( C1200 C1211 ) C1200_=_C1590( C1200 C1590 ) C1200_=_C1767( C1200 C1767 ) C1200_=_C1980( C1200 C1980 ) C1200_=_C2631( C1200 C2631 ) C1200_=_C3328( C1200 C3328 ) \nC1200_=_C3354( C1200 C3354 ) C1200_=_C3443( C1200 C3443 ) C1200_=_C3499( C1200 C3499 ) C1200_=_C3578( C1200 C3578 ) C1200_=_C3588( C1200 C3588 ) C1200_=_C3599( C1200 C3599 ) \nC1200_=_C3600( C1200 C3600 ) C1200_=_C3601( C1200 C3601 ) C1200_=_C3603( C1200 C3603 ) C1200_=_C3606( C1200 C3606 ) C1200_=_C3607( C1200 C3607 ) C1200_=_C3608( C1200 C3608 ) \nC1204_=_C1205( C1204 C1205 ) C1204_=_C1206( C1204 C1206 ) C1204_=_C1207( C1204 C1207 ) C1204_=_C1208( C1204 C1208 ) C1204_=_C1209( C1204 C1209 ) C1204_=_C1211( C1204 C1211 ) \nC1204_=_C1254( C1204 C1254 ) C1204_=_C1893( C1204 C1893 ) C1204_=_C3622( C1204 C3622 ) C1204_=_C3927( C1204 C3927 ) C1205_=_C1206( C1205 C1206 ) C1205_=_C1207( C1205 C1207 ) \nC1205_=_C1208( C1205 C1208 ) C1205_=_C1209( C1205 C1209 ) C1205_=_C1211( C1205 C1211 ) C1205_=_C2226( C1205 C2226 ) C1205_=_C2633( C1205 C2633 ) C1205_=_C3198( C1205 C3198 ) \nC1205_=_C3522( C1205 C3522 ) C1205_=_C3849( C1205 C3849 ) C1205_=_C3864( C1205 C3864 ) C1205_=_C3883( C1205 C3883 ) C1205_=_C3930( C1205 C3930 ) C1205_=_C3931( C1205 C3931 ) \nC1206_=_C1207( C1206 C1207 ) C1206_=_C1208( C1206 C1208 ) C1206_=_C1209( C1206 C1209 ) C1206_=_C1211( C1206 C1211 ) C1206_=_C1409( C1206 C1409 ) C1206_=_C1434( C1206 C1434 ) \nC1206_=_C1773( C1206 C1773 ) C1206_=_C1984( C1206 C1984 ) C1206_=_C2636( C1206 C2636 ) C1206_=_C3449( C1206 C3449 ) C1206_=_C3506( C1206 C3506 ) C1206_=_C3666( C1206 C3666 ) \nC1206_=_C3884( C1206 C3884 ) C1206_=_C3896( C1206 C3896 ) C1206_=_C3938( C1206 C3938 ) C1206_=_C3958( C1206 C3958 ) C1206_=_C3959( C1206 C3959 ) C1206_=_C3960( C1206 C3960 ) \nC1207_=_C1208( C1207 C1208 ) C1207_=_C1209( C1207 C1209 ) C1207_=_C1211( C1207 C1211 ) C1207_=_C2227( C1207 C2227 ) C1207_=_C2637( C1207 C2637 ) C1207_=_C3199( C1207 C3199 ) \nC1207_=_C3222( C1207 C3222 ) C1207_=_C3523( C1207 C3523 ) C1207_=_C3691( C1207 C3691 ) C1207_=_C3719( C1207 C3719 ) C1207_=_C3865( C1207 C3865 ) C1207_=_C3886( C1207 C3886 ) \nC1207_=_C3973( C1207 C3973 ) C1207_=_C3974( C1207 C3974 ) C1207_=_C3975( C1207 C3975 ) C1207_=_C3976( C1207 C3976 ) C1207_=_C3977( C1207 C3977 ) C1207_=_C3978( C1207 C3978 ) \nC1208_=_C1209( C1208 C1209 ) C1208_=_C1211( C1208 C1211 ) C1208_=_C1411( C1208 C1411 ) C1208_=_C2740( C1208 C2740 ) C1208_=_C2836( C1208 C2836 ) C1208_=_C2929( C1208 C2929 ) \nC1208_=_C3256(</w:t>
      </w:r>
    </w:p>
    <w:p>
      <w:pPr>
        <w:pStyle w:val="PreformattedText"/>
        <w:bidi w:val="0"/>
        <w:spacing w:before="0" w:after="0"/>
        <w:jc w:val="left"/>
        <w:rPr/>
      </w:pPr>
      <w:r>
        <w:rPr/>
        <w:t xml:space="preserve"> </w:t>
      </w:r>
      <w:r>
        <w:rPr/>
        <w:t>C1208 C3256 ) C1208_=_C3606( C1208 C3606 ) C1208_=_C3930( C1208 C3930 ) C1208_=_C3958( C1208 C3958 ) C1208_=_C3973( C1208 C3973 ) C1208_=_C3994( C1208 C3994 ) \nC1209_=_C1211( C1209 C1211 ) C1209_=_C1276( C1209 C1276 ) C1209_=_C2837( C1209 C2837 ) C1209_=_C2911( C1209 C2911 ) C1209_=_C2930( C1209 C2930 ) C1209_=_C2983( C1209 C2983 ) \nC1209_=_C3223( C1209 C3223 ) C1209_=_C3258( C1209 C3258 ) C1209_=_C3607( C1209 C3607 ) C1209_=_C3692( C1209 C3692 ) C1209_=_C3795( C1209 C3795 ) C1209_=_C3916( C1209 C3916 ) \nC1209_=_C3931( C1209 C3931 ) C1209_=_C3959( C1209 C3959 ) C1209_=_C3974( C1209 C3974 ) C1209_=_C3998( C1209 C3998 ) C1211_=_C1257( C1211 C1257 ) C1211_=_C1776( C1211 C1776 ) \nC1211_=_C1833( C1211 C1833 ) C1211_=_C2194( C1211 C2194 ) C1211_=_C2950( C1211 C2950 ) C1211_=_C3147( C1211 C3147 ) C1211_=_C3549( C1211 C3549 ) C1211_=_C3627( C1211 C3627 ) \nC1211_=_C3904( C1211 C3904 ) C1211_=_C3927( C1211 C3927 ) C1214_=_C1215( C1214 C1215 ) C1214_=_C1216( C1214 C1216 ) C1214_=_C1218( C1214 C1218 ) C1214_=_C1220( C1214 C1220 ) \nC1214_=_C1222( C1214 C1222 ) C1214_=_C1224( C1214 C1224 ) C1214_=_C1226( C1214 C1226 ) C1214_=_C1227( C1214 C1227 ) C1214_=_C1228( C1214 C1228 ) C1214_=_C1229( C1214 C1229 ) \nC1214_=_C1231( C1214 C1231 ) C1214_=_C1232( C1214 C1232 ) C1214_=_C1233( C1214 C1233 ) C1214_=_C1235( C1214 C1235 ) C1214_=_C1528( C1214 C1528 ) C1214_=_C1529( C1214 C1529 ) \nC1214_=_C1531( C1214 C1531 ) C1214_=_C1534( C1214 C1534 ) C1214_=_C1536( C1214 C1536 ) C1214_=_C1538( C1214 C1538 ) C1214_=_C1539( C1214 C1539 ) C1214_=_C1543( C1214 C1543 ) \nC1214_=_C1545( C1214 C1545 ) C1214_=_C1547( C1214 C1547 ) C1214_=_C1548( C1214 C1548 ) C1214_=_C1550( C1214 C1550 ) C1215_=_C1216( C1215 C1216 ) C1215_=_C1218( C1215 C1218 ) \nC1215_=_C1220( C1215 C1220 ) C1215_=_C1222( C1215 C1222 ) C1215_=_C1224( C1215 C1224 ) C1215_=_C1226( C1215 C1226 ) C1215_=_C1227( C1215 C1227 ) C1215_=_C1228( C1215 C1228 ) \nC1215_=_C1229( C1215 C1229 ) C1215_=_C1231( C1215 C1231 ) C1215_=_C1232( C1215 C1232 ) C1215_=_C1233( C1215 C1233 ) C1215_=_C1235( C1215 C1235 ) C1215_=_C1717( C1215 C1717 ) \nC1216_=_C1218( C1216 C1218 ) C1216_=_C1220( C1216 C1220 ) C1216_=_C1222( C1216 C1222 ) C1216_=_C1224( C1216 C1224 ) C1216_=_C1226( C1216 C1226 ) C1216_=_C1227( C1216 C1227 ) \nC1216_=_C1228( C1216 C1228 ) C1216_=_C1229( C1216 C1229 ) C1216_=_C1231( C1216 C1231 ) C1216_=_C1232( C1216 C1232 ) C1216_=_C1233( C1216 C1233 ) C1216_=_C1235( C1216 C1235 ) \nC1216_=_C2074( C1216 C2074 ) C1216_=_C2075( C1216 C2075 ) C1216_=_C2082( C1216 C2082 ) C1216_=_C2085( C1216 C2085 ) C1216_=_C2087( C1216 C2087 ) C1218_=_C1220( C1218 C1220 ) \nC1218_=_C1222( C1218 C1222 ) C1218_=_C1224( C1218 C1224 ) C1218_=_C1226( C1218 C1226 ) C1218_=_C1227( C1218 C1227 ) C1218_=_C1228( C1218 C1228 ) C1218_=_C1229( C1218 C1229 ) \nC1218_=_C1231( C1218 C1231 ) C1218_=_C1232( C1218 C1232 ) C1218_=_C1233( C1218 C1233 ) C1218_=_C1235( C1218 C1235 ) C1218_=_C2398( C1218 C2398 ) C1218_=_C2400( C1218 C2400 ) \nC1218_=_C2401( C1218 C2401 ) C1218_=_C2402( C1218 C2402 ) C1218_=_C2409( C1218 C2409 ) C1218_=_C2412( C1218 C2412 ) C1220_=_C1222( C1220 C1222 ) C1220_=_C1224( C1220 C1224 ) \nC1220_=_C1226( C1220 C1226 ) C1220_=_C1227( C1220 C1227 ) C1220_=_C1228( C1220 C1228 ) C1220_=_C1229( C1220 C1229 ) C1220_=_C1231( C1220 C1231 ) C1220_=_C1232( C1220 C1232 ) \nC1220_=_C1233( C1220 C1233 ) C1220_=_C1235( C1220 C1235 ) C1220_=_C1492( C1220 C1492 ) C1220_=_C1534( C1220 C1534 ) C1220_=_C1556( C1220 C1556 ) C1220_=_C2214( C1220 C2214 ) \nC1220_=_C2608( C1220 C2608 ) C1220_=_C2745( C1220 C2745 ) C1220_=_C2761( C1220 C2761 ) C1220_=_C2763( C1220 C2763 ) C1220_=_C2764( C1220 C2764 ) C1220_=_C2766( C1220 C2766 ) \nC1220_=_C2767( C1220 C2767 ) C1220_=_C2768( C1220 C2768 ) C1220_=_C2771( C1220 C2771 ) C1220_=_C2772( C1220 C2772 ) C1220_=_C2773( C1220 C2773 ) C1222_=_C1224( C1222 C1224 ) \nC1222_=_C1226( C1222 C1226 ) C1222_=_C1227( C1222 C1227 ) C1222_=_C1228( C1222 C1228 ) C1222_=_C1229( C1222 C1229 ) C1222_=_C1231( C1222 C1231 ) C1222_=_C1232( C1222 C1232 ) \nC1222_=_C1233( C1222 C1233 ) C1222_=_C1235( C1222 C1235 ) C1222_=_C1538( C1222 C1538 ) C1222_=_C1765( C1222 C1765 ) C1222_=_C2611( C1222 C2611 ) C1222_=_C2629( C1222 C2629 ) \nC1222_=_C2937( C1222 C2937 ) C1222_=_C3133( C1222 C3133 ) C1222_=_C3247( C1222 C3247 ) C1222_=_C3252( C1222 C3252 ) C1222_=_C3256( C1222 C3256 ) C1222_=_C3258( C1222 C3258 ) \nC1224_=_C1226( C1224 C1226 ) C1224_=_C1227( C1224 C1227 ) C1224_=_C1228( C1224 C1228 ) C1224_=_C1229( C1224 C1229 ) C1224_=_C1231( C1224 C1231 ) C1224_=_C1232( C1224 C1232 ) \nC1224_=_C1233( C1224 C1233 ) C1224_=_C1235( C1224 C1235 ) C1224_=_C2613( C1224 C2613 ) C1224_=_C2767( C1224 C2767 ) C1224_=_C2878( C1224 C2878 ) C1224_=_C3247( C1224 C3247 ) \nC1224_=_C3491( C1224 C3491 ) C1224_=_C3508( C1224 C3508 ) C1224_=_C3509( C1224 C3509 ) C1224_=_C3510( C1224 C3510 ) C1224_=_C3512( C1224 C3512 ) C1224_=_C3513( C1224 C3513 ) \nC1224_=_C3516( C1224 C3516 ) C1226_=_C1227( C1226 C1227 ) C1226_=_C1228( C1226 C1228 ) C1226_=_C1229( C1226 C1229 ) C1226_=_C1231( C1226 C1231 ) C1226_=_C1232( C1226 C1232 ) \nC1226_=_C1233( C1226 C1233 ) C1226_=_C1235( C1226 C1235 ) C1226_=_C2341( C1226 C2341 ) C1226_=_C2954( C1226 C2954 ) C1227_=_C1228( C1227 C1228 ) C1227_=_C1229( C1227 C1229 ) \nC1227_=_C1231( C1227 C1231 ) C1227_=_C1232( C1227 C1232 ) C1227_=_C1233( C1227 C1233 ) C1227_=_C1235( C1227 C1235 ) C1227_=_C1543( C1227 C1543 ) C1227_=_C2598( C1227 C2598 ) \nC1227_=_C2615( C1227 C2615 ) C1227_=_C2750( C1227 C2750 ) C1227_=_C3121( C1227 C3121 ) C1227_=_C3509( C1227 C3509 ) C1227_=_C3568( C1227 C3568 ) C1227_=_C3802( C1227 C3802 ) \nC1227_=_C3804( C1227 C3804 ) C1227_=_C3806( C1227 C3806 ) C1227_=_C3808( C1227 C3808 ) C1228_=_C1229( C1228 C1229 ) C1228_=_C1231( C1228 C1231 ) C1228_=_C1232( C1228 C1232 ) \nC1228_=_C1233( C1228 C1233 ) C1228_=_C1235( C1228 C1235 ) C1228_=_C1545( C1228 C1545 ) C1228_=_C1616( C1228 C1616 ) C1228_=_C2060( C1228 C2060 ) C1228_=_C2616( C1228 C2616 ) \nC1228_=_C2906( C1228 C2906 ) C1228_=_C3025( C1228 C3025 ) C1228_=_C3122( C1228 C3122 ) C1228_=_C3510( C1228 C3510 ) C1228_=_C3709( C1228 C3709 ) C1228_=_C3820( C1228 C3820 ) \nC1228_=_C3822( C1228 C3822 ) C1229_=_C1231( C1229 C1231 ) C1229_=_C1232( C1229 C1232 ) C1229_=_C1233( C1229 C1233 ) C1229_=_C1235( C1229 C1235 ) C1229_=_C2137( C1229 C2137 ) \nC1229_=_C2161( C1229 C2161 ) C1229_=_C2307( C1229 C2307 ) C1229_=_C3678( C1229 C3678 ) C1229_=_C3686( C1229 C3686 ) C1229_=_C3848( C1229 C3848 ) C1231_=_C1232( C1231 C1232 ) \nC1231_=_C1233( C1231 C1233 ) C1231_=_C1235( C1231 C1235 ) C1231_=_C2177( C1231 C2177 ) C1231_=_C2487( C1231 C2487 ) C1231_=_C3282( C1231 C3282 ) C1231_=_C3360( C1231 C3360 ) \nC1231_=_C3485( C1231 C3485 ) C1231_=_C3624( C1231 C3624 ) C1231_=_C3653( C1231 C3653 ) C1232_=_C1233( C1232 C1233 ) C1232_=_C1235( C1232 C1235 ) C1232_=_C1462( C1232 C1462 ) \nC1232_=_C3361( C1232 C3361 ) C1232_=_C3721( C1232 C3721 ) C1232_=_C4043( C1232 C4043 ) C1232_=_C4047( C1232 C4047 ) C1233_=_C1235( C1233 C1235 ) C1233_=_C1329( C1233 C1329 ) \nC1233_=_C1354( C1233 C1354 ) C1233_=_C1416( C1233 C1416 ) C1233_=_C1547( C1233 C1547 ) C1233_=_C2066( C1233 C2066 ) C1233_=_C2618( C1233 C2618 ) C1233_=_C2819( C1233 C2819 ) \nC1233_=_C2914( C1233 C2914 ) C1233_=_C3126( C1233 C3126 ) C1233_=_C3189( C1233 C3189 ) C1233_=_C3437( C1233 C3437 ) C1233_=_C3513( C1233 C3513 ) C1233_=_C4005( C1233 C4005 ) \nC1233_=_C4033( C1233 C4033 ) C1233_=_C4057( C1233 C4057 ) C1235_=_C1420( C1235 C1420 ) C1235_=_C1550( C1235 C1550 ) C1235_=_C1688( C1235 C1688 ) C1235_=_C2047( C1235 C2047 ) \nC1235_=_C2454( C1235 C2454 ) C1235_=_C2473( C1235 C2473 ) C1235_=_C2619( C1235 C2619 ) C1235_=_C2858( C1235 C2858 ) C1235_=_C2899( C1235 C2899 ) C1235_=_C3035( C1235 C3035 ) \nC1235_=_C3516( C1235 C3516 ) C1235_=_C3881( C1235 C3881 ) C1235_=_C3915( C1235 C3915 ) C1235_=_C3994( C1235 C3994 ) C1235_=_C4026( C1235 C4026 ) C1235_=_C4041( C1235 C4041 ) \nC1235_=_C4076( C1235 C4076 ) C1235_=_C4083( C1235 C4083 ) C1238_=_C1239( C1238 C1239 ) C1238_=_C1240( C1238 C1240 ) C1238_=_C1243( C1238 C1243 ) C1238_=_C1248( C1238 C1248 ) \nC1238_=_C1252( C1238 C1252 ) C1238_=_C1254( C1238 C1254 ) C1238_=_C1255( C1238 C1255 ) C1238_=_C1256( C1238 C1256 ) C1238_=_C1257( C1238 C1257 ) C1238_=_C1258( C1238 C1258 ) \nC1238_=_C1361( C1238 C1361 ) C1238_=_C1445( C1238 C1445 ) C1238_=_C1800( C1238 C1800 ) C1238_=_C1802( C1238 C1802 ) C1238_=_C1805( C1238 C1805 ) C1238_=_C1809( C1238 C1809 ) \nC1238_=_C1810( C1238 C1810 ) C1238_=_C1812( C1238 C1812 ) C1238_=_C1813( C1238 C1813 ) C1238_=_C1814( C1238 C1814 ) C1238_=_C1816( C1238 C1816 ) C1239_=_C1240( C1239 C1240 ) \nC1239_=_C1243( C1239 C1243 ) C1239_=_C1248( C1239 C1248 ) C1239_=_C1252( C1239 C1252 ) C1239_=_C1254( C1239 C1254 ) C1239_=_C1255( C1239 C1255 ) C1239_=_C1256( C1239 C1256 ) \nC1239_=_C1257( C1239 C1257 ) C1239_=_C1258( C1239 C1258 ) C1239_=_C1552( C1239 C1552 ) C1239_=_C1817( C1239 C1817 ) C1239_=_C1821( C1239 C1821 ) C1239_=_C1822( C1239 C1822 ) \nC1239_=_C1824( C1239 C1824 ) C1239_=_C1825( C1239 C1825 ) C1239_=_C1827( C1239 C1827 ) C1239_=_C1833( C1239 C1833 ) C1240_=_C1243( C1240 C1243 ) C1240_=_C1248( C1240 C1248 ) \nC1240_=_C1252( C1240 C1252 ) C1240_=_C1254( C1240 C1254 ) C1240_=_C1255( C1240 C1255 ) C1240_=_C1256( C1240 C1256 ) C1240_=_C1257( C1240 C1257 ) C1240_=_C1258( C1240 C1258 ) \nC1240_=_C1553( C1240 C1553 ) C1240_=_C1817( C1240 C1817 ) C1240_=_C1877( C1240 C1877 ) C1240_=_C1879( C1240 C1879 ) C1240_=_C1883( C1240 C1883 ) C1240_=_C1884( C1240 C1884 ) \nC1240_=_C1885( C1240 C1885 ) C1240_=_C1886( C1240 C1886 ) C1240_=_C1887( C1240 C1887 ) C1240_=_C1888( C1240 C1888 ) C1240_=_C1889( C1240 C1889 ) C1240_=_C1890( C1240 C1890 ) \nC1240_=_C1892( C1240 C1892 ) C1240_=_C1893( C1240 C1893 ) C1243_=_C1248( C1243 C1248 ) C1243_=_C1252( C1243 C1252 ) C1243_=_C1254( C1243 C1254 ) C1243_=_C1255( C1243 C1255 ) \nC1243_=_C1256( C1243 C1256 ) C1243_=_C1257( C1243 C1257 ) C1243_=_C1258(</w:t>
      </w:r>
    </w:p>
    <w:p>
      <w:pPr>
        <w:pStyle w:val="PreformattedText"/>
        <w:bidi w:val="0"/>
        <w:spacing w:before="0" w:after="0"/>
        <w:jc w:val="left"/>
        <w:rPr/>
      </w:pPr>
      <w:r>
        <w:rPr/>
        <w:t xml:space="preserve"> </w:t>
      </w:r>
      <w:r>
        <w:rPr/>
        <w:t>C1243 C1258 ) C1243_=_C1447( C1243 C1447 ) C1243_=_C1879( C1243 C1879 ) C1243_=_C2181( C1243 C2181 ) \nC1243_=_C2182( C1243 C2182 ) C1243_=_C2184( C1243 C2184 ) C1243_=_C2185( C1243 C2185 ) C1243_=_C2191( C1243 C2191 ) C1243_=_C2193( C1243 C2193 ) C1243_=_C2194( C1243 C2194 ) \nC1248_=_C1252( C1248 C1252 ) C1248_=_C1254( C1248 C1254 ) C1248_=_C1255( C1248 C1255 ) C1248_=_C1256( C1248 C1256 ) C1248_=_C1257( C1248 C1257 ) C1248_=_C1258( C1248 C1258 ) \nC1248_=_C1888( C1248 C1888 ) C1248_=_C2302( C1248 C2302 ) C1248_=_C3538( C1248 C3538 ) C1248_=_C3539( C1248 C3539 ) C1248_=_C3547( C1248 C3547 ) C1248_=_C3549( C1248 C3549 ) \nC1252_=_C1254( C1252 C1254 ) C1252_=_C1255( C1252 C1255 ) C1252_=_C1256( C1252 C1256 ) C1252_=_C1257( C1252 C1257 ) C1252_=_C1258( C1252 C1258 ) C1252_=_C1321( C1252 C1321 ) \nC1252_=_C2038( C1252 C2038 ) C1252_=_C2965( C1252 C2965 ) C1252_=_C3267( C1252 C3267 ) C1252_=_C3384( C1252 C3384 ) C1252_=_C3650( C1252 C3650 ) C1252_=_C3741( C1252 C3741 ) \nC1252_=_C3772( C1252 C3772 ) C1252_=_C3773( C1252 C3773 ) C1252_=_C3774( C1252 C3774 ) C1252_=_C3775( C1252 C3775 ) C1252_=_C3777( C1252 C3777 ) C1252_=_C3778( C1252 C3778 ) \nC1252_=_C3779( C1252 C3779 ) C1252_=_C3781( C1252 C3781 ) C1254_=_C1255( C1254 C1255 ) C1254_=_C1256( C1254 C1256 ) C1254_=_C1257( C1254 C1257 ) C1254_=_C1258( C1254 C1258 ) \nC1254_=_C1893( C1254 C1893 ) C1254_=_C3622( C1254 C3622 ) C1254_=_C3927( C1254 C3927 ) C1255_=_C1256( C1255 C1256 ) C1255_=_C1257( C1255 C1257 ) C1255_=_C1258( C1255 C1258 ) \nC1255_=_C1812( C1255 C1812 ) C1255_=_C2431( C1255 C2431 ) C1255_=_C3656( C1255 C3656 ) C1255_=_C3777( C1255 C3777 ) C1255_=_C3918( C1255 C3918 ) C1256_=_C1257( C1256 C1257 ) \nC1256_=_C1258( C1256 C1258 ) C1256_=_C1814( C1256 C1814 ) C1256_=_C3647( C1256 C3647 ) C1256_=_C3657( C1256 C3657 ) C1256_=_C3779( C1256 C3779 ) C1256_=_C3919( C1256 C3919 ) \nC1256_=_C4087( C1256 C4087 ) C1257_=_C1258( C1257 C1258 ) C1257_=_C1776( C1257 C1776 ) C1257_=_C1833( C1257 C1833 ) C1257_=_C2194( C1257 C2194 ) C1257_=_C2950( C1257 C2950 ) \nC1257_=_C3147( C1257 C3147 ) C1257_=_C3549( C1257 C3549 ) C1257_=_C3627( C1257 C3627 ) C1257_=_C3904( C1257 C3904 ) C1257_=_C3927( C1257 C3927 ) C1258_=_C1816( C1258 C1816 ) \nC1258_=_C2383( C1258 C2383 ) C1258_=_C3529( C1258 C3529 ) C1258_=_C3658( C1258 C3658 ) C1258_=_C3781( C1258 C3781 ) C1258_=_C3920( C1258 C3920 ) C1258_=_C4003( C1258 C4003 ) \nC1259_=_C1261( C1259 C1261 ) C1259_=_C1263( C1259 C1263 ) C1259_=_C1269( C1259 C1269 ) C1259_=_C1270( C1259 C1270 ) C1259_=_C1273( C1259 C1273 ) C1259_=_C1276( C1259 C1276 ) \nC1259_=_C1278( C1259 C1278 ) C1259_=_C1281( C1259 C1281 ) C1259_=_C1624( C1259 C1624 ) C1259_=_C1625( C1259 C1625 ) C1259_=_C1629( C1259 C1629 ) C1259_=_C1630( C1259 C1630 ) \nC1259_=_C1632( C1259 C1632 ) C1259_=_C1633( C1259 C1633 ) C1259_=_C1635( C1259 C1635 ) C1259_=_C1636( C1259 C1636 ) C1259_=_C1639( C1259 C1639 ) C1259_=_C1642( C1259 C1642 ) \nC1261_=_C1263( C1261 C1263 ) C1261_=_C1269( C1261 C1269 ) C1261_=_C1270( C1261 C1270 ) C1261_=_C1273( C1261 C1273 ) C1261_=_C1276( C1261 C1276 ) C1261_=_C1278( C1261 C1278 ) \nC1261_=_C1281( C1261 C1281 ) C1261_=_C1777( C1261 C1777 ) C1261_=_C1858( C1261 C1858 ) C1261_=_C1960( C1261 C1960 ) C1261_=_C1962( C1261 C1962 ) C1261_=_C1963( C1261 C1963 ) \nC1263_=_C1269( C1263 C1269 ) C1263_=_C1270( C1263 C1270 ) C1263_=_C1273( C1263 C1273 ) C1263_=_C1276( C1263 C1276 ) C1263_=_C1278( C1263 C1278 ) C1263_=_C1281( C1263 C1281 ) \nC1263_=_C1762( C1263 C1762 ) C1263_=_C1781( C1263 C1781 ) C1263_=_C1962( C1263 C1962 ) C1263_=_C1975( C1263 C1975 ) C1263_=_C2492( C1263 C2492 ) C1263_=_C2555( C1263 C2555 ) \nC1263_=_C2695( C1263 C2695 ) C1263_=_C2696( C1263 C2696 ) C1263_=_C2697( C1263 C2697 ) C1263_=_C2698( C1263 C2698 ) C1263_=_C2699( C1263 C2699 ) C1263_=_C2700( C1263 C2700 ) \nC1263_=_C2703( C1263 C2703 ) C1263_=_C2704( C1263 C2704 ) C1263_=_C2705( C1263 C2705 ) C1263_=_C2706( C1263 C2706 ) C1263_=_C2708( C1263 C2708 ) C1263_=_C2709( C1263 C2709 ) \nC1263_=_C2710( C1263 C2710 ) C1263_=_C2711( C1263 C2711 ) C1269_=_C1270( C1269 C1270 ) C1269_=_C1273( C1269 C1273 ) C1269_=_C1276( C1269 C1276 ) C1269_=_C1278( C1269 C1278 ) \nC1269_=_C1281( C1269 C1281 ) C1269_=_C1787( C1269 C1787 ) C1269_=_C2697( C1269 C2697 ) C1269_=_C2814( C1269 C2814 ) C1269_=_C2876( C1269 C2876 ) C1269_=_C3351( C1269 C3351 ) \nC1269_=_C3455( C1269 C3455 ) C1269_=_C3458( C1269 C3458 ) C1269_=_C3462( C1269 C3462 ) C1270_=_C1273( C1270 C1273 ) C1270_=_C1276( C1270 C1276 ) C1270_=_C1278( C1270 C1278 ) \nC1270_=_C1281( C1270 C1281 ) C1270_=_C1788( C1270 C1788 ) C1270_=_C2301( C1270 C2301 ) C1270_=_C2374( C1270 C2374 ) C1270_=_C2699( C1270 C2699 ) C1270_=_C2815( C1270 C2815 ) \nC1270_=_C3151( C1270 C3151 ) C1270_=_C3533( C1270 C3533 ) C1270_=_C3536( C1270 C3536 ) C1273_=_C1276( C1273 C1276 ) C1273_=_C1278( C1273 C1278 ) C1273_=_C1281( C1273 C1281 ) \nC1273_=_C1370( C1273 C1370 ) C1273_=_C1457( C1273 C1457 ) C1273_=_C1636( C1273 C1636 ) C1273_=_C1679( C1273 C1679 ) C1273_=_C2323( C1273 C2323 ) C1273_=_C2442( C1273 C2442 ) \nC1273_=_C2717( C1273 C2717 ) C1273_=_C2848( C1273 C2848 ) C1273_=_C2905( C1273 C2905 ) C1273_=_C2978( C1273 C2978 ) C1273_=_C3218( C1273 C3218 ) C1273_=_C3685( C1273 C3685 ) \nC1273_=_C3791( C1273 C3791 ) C1273_=_C3792( C1273 C3792 ) C1273_=_C3793( C1273 C3793 ) C1273_=_C3795( C1273 C3795 ) C1273_=_C3796( C1273 C3796 ) C1273_=_C3798( C1273 C3798 ) \nC1273_=_C3799( C1273 C3799 ) C1276_=_C1278( C1276 C1278 ) C1276_=_C1281( C1276 C1281 ) C1276_=_C2837( C1276 C2837 ) C1276_=_C2911( C1276 C2911 ) C1276_=_C2930( C1276 C2930 ) \nC1276_=_C2983( C1276 C2983 ) C1276_=_C3223( C1276 C3223 ) C1276_=_C3258( C1276 C3258 ) C1276_=_C3607( C1276 C3607 ) C1276_=_C3692( C1276 C3692 ) C1276_=_C3795( C1276 C3795 ) \nC1276_=_C3916( C1276 C3916 ) C1276_=_C3931( C1276 C3931 ) C1276_=_C3959( C1276 C3959 ) C1276_=_C3974( C1276 C3974 ) C1276_=_C3998( C1276 C3998 ) C1278_=_C1281( C1278 C1281 ) \nC1278_=_C1796( C1278 C1796 ) C1278_=_C1875( C1278 C1875 ) C1278_=_C2709( C1278 C2709 ) C1278_=_C2820( C1278 C2820 ) C1278_=_C3748( C1278 C3748 ) C1281_=_C1797( C1281 C1797 ) \nC1281_=_C2711( C1281 C2711 ) C1281_=_C2823( C1281 C2823 ) C1281_=_C3163( C1281 C3163 ) C1281_=_C4036( C1281 C4036 ) C1281_=_C4094( C1281 C4094 ) C1284_=_C1288( C1284 C1288 ) \nC1284_=_C1290( C1284 C1290 ) C1284_=_C1291( C1284 C1291 ) C1284_=_C1292( C1284 C1292 ) C1284_=_C1294( C1284 C1294 ) C1284_=_C1299( C1284 C1299 ) C1284_=_C1302( C1284 C1302 ) \nC1284_=_C1303( C1284 C1303 ) C1284_=_C1777( C1284 C1777 ) C1284_=_C1778( C1284 C1778 ) C1284_=_C1779( C1284 C1779 ) C1284_=_C1780( C1284 C1780 ) C1284_=_C1781( C1284 C1781 ) \nC1284_=_C1784( C1284 C1784 ) C1284_=_C1785( C1284 C1785 ) C1284_=_C1786( C1284 C1786 ) C1284_=_C1787( C1284 C1787 ) C1284_=_C1788( C1284 C1788 ) C1284_=_C1789( C1284 C1789 ) \nC1284_=_C1790( C1284 C1790 ) C1284_=_C1795( C1284 C1795 ) C1284_=_C1796( C1284 C1796 ) C1284_=_C1797( C1284 C1797 ) C1288_=_C1290( C1288 C1290 ) C1288_=_C1291( C1288 C1291 ) \nC1288_=_C1292( C1288 C1292 ) C1288_=_C1294( C1288 C1294 ) C1288_=_C1299( C1288 C1299 ) C1288_=_C1302( C1288 C1302 ) C1288_=_C1303( C1288 C1303 ) C1288_=_C1528( C1288 C1528 ) \nC1288_=_C1624( C1288 C1624 ) C1288_=_C1779( C1288 C1779 ) C1288_=_C2026( C1288 C2026 ) C1288_=_C2106( C1288 C2106 ) C1288_=_C2296( C1288 C2296 ) C1288_=_C2297( C1288 C2297 ) \nC1288_=_C2298( C1288 C2298 ) C1288_=_C2299( C1288 C2299 ) C1288_=_C2301( C1288 C2301 ) C1288_=_C2302( C1288 C2302 ) C1288_=_C2303( C1288 C2303 ) C1288_=_C2304( C1288 C2304 ) \nC1288_=_C2305( C1288 C2305 ) C1288_=_C2306( C1288 C2306 ) C1288_=_C2307( C1288 C2307 ) C1288_=_C2308( C1288 C2308 ) C1288_=_C2309( C1288 C2309 ) C1288_=_C2311( C1288 C2311 ) \nC1288_=_C2312( C1288 C2312 ) C1288_=_C2314( C1288 C2314 ) C1290_=_C1291( C1290 C1291 ) C1290_=_C1292( C1290 C1292 ) C1290_=_C1294( C1290 C1294 ) C1290_=_C1299( C1290 C1299 ) \nC1290_=_C1302( C1290 C1302 ) C1290_=_C1303( C1290 C1303 ) C1290_=_C1673( C1290 C1673 ) C1290_=_C2014( C1290 C2014 ) C1290_=_C2028( C1290 C2028 ) C1290_=_C2255( C1290 C2255 ) \nC1290_=_C2299( C1290 C2299 ) C1290_=_C2433( C1290 C2433 ) C1290_=_C2842( C1290 C2842 ) C1290_=_C2843( C1290 C2843 ) C1290_=_C2845( C1290 C2845 ) C1290_=_C2847( C1290 C2847 ) \nC1290_=_C2848( C1290 C2848 ) C1290_=_C2850( C1290 C2850 ) C1290_=_C2852( C1290 C2852 ) C1290_=_C2854( C1290 C2854 ) C1290_=_C2855( C1290 C2855 ) C1290_=_C2858( C1290 C2858 ) \nC1291_=_C1292( C1291 C1292 ) C1291_=_C1294( C1291 C1294 ) C1291_=_C1299( C1291 C1299 ) C1291_=_C1302( C1291 C1302 ) C1291_=_C1303( C1291 C1303 ) C1291_=_C1558( C1291 C1558 ) \nC1291_=_C1694( C1291 C1694 ) C1291_=_C2456( C1291 C2456 ) C1291_=_C2592( C1291 C2592 ) C1291_=_C2746( C1291 C2746 ) C1291_=_C2872( C1291 C2872 ) C1291_=_C2873( C1291 C2873 ) \nC1291_=_C2874( C1291 C2874 ) C1291_=_C2875( C1291 C2875 ) C1291_=_C2876( C1291 C2876 ) C1291_=_C2878( C1291 C2878 ) C1291_=_C2879( C1291 C2879 ) C1291_=_C2880( C1291 C2880 ) \nC1291_=_C2882( C1291 C2882 ) C1291_=_C2883( C1291 C2883 ) C1291_=_C2884( C1291 C2884 ) C1291_=_C2886( C1291 C2886 ) C1291_=_C2887( C1291 C2887 ) C1291_=_C2888( C1291 C2888 ) \nC1292_=_C1294( C1292 C1294 ) C1292_=_C1299( C1292 C1299 ) C1292_=_C1302( C1292 C1302 ) C1292_=_C1303( C1292 C1303 ) C1292_=_C1784( C1292 C1784 ) C1292_=_C2033( C1292 C2033 ) \nC1292_=_C2173( C1292 C2173 ) C1292_=_C2390( C1292 C2390 ) C1292_=_C2478( C1292 C2478 ) C1292_=_C2495( C1292 C2495 ) C1292_=_C2842( C1292 C2842 ) C1292_=_C3134( C1292 C3134 ) \nC1292_=_C3275( C1292 C3275 ) C1292_=_C3276( C1292 C3276 ) C1292_=_C3277( C1292 C3277 ) C1292_=_C3278( C1292 C3278 ) C1292_=_C3279( C1292 C3279 ) C1292_=_C3282( C1292 C3282 ) \nC1292_=_C3284( C1292 C3284 ) C1292_=_C3285( C1292 C3285 ) C1294_=_C1299( C1294 C1299 ) C1294_=_C1302( C1294 C1302 ) C1294_=_C1303( C1294 C1303 ) C1294_=_C1499( C1294 C1499 ) \nC1294_=_C1539( C1294 C1539 ) C1294_=_C1586( C1294 C1586 ) C1294_=_C1701( C1294 C1701 ) C1294_=_C1825( C1294 C1825 ) C1294_=_C2460(</w:t>
      </w:r>
    </w:p>
    <w:p>
      <w:pPr>
        <w:pStyle w:val="PreformattedText"/>
        <w:bidi w:val="0"/>
        <w:spacing w:before="0" w:after="0"/>
        <w:jc w:val="left"/>
        <w:rPr/>
      </w:pPr>
      <w:r>
        <w:rPr/>
        <w:t xml:space="preserve"> </w:t>
      </w:r>
      <w:r>
        <w:rPr/>
        <w:t>C1294 C2460 ) C1294_=_C2649( C1294 C2649 ) \nC1294_=_C2667( C1294 C2667 ) C1294_=_C2890( C1294 C2890 ) C1294_=_C3418( C1294 C3418 ) C1294_=_C3455( C1294 C3455 ) C1294_=_C3491( C1294 C3491 ) C1294_=_C3492( C1294 C3492 ) \nC1294_=_C3493( C1294 C3493 ) C1294_=_C3494( C1294 C3494 ) C1294_=_C3497( C1294 C3497 ) C1294_=_C3498( C1294 C3498 ) C1299_=_C1302( C1299 C1302 ) C1299_=_C1303( C1299 C1303 ) \nC1299_=_C1910( C1299 C1910 ) C1299_=_C2036( C1299 C2036 ) C1299_=_C2305( C1299 C2305 ) C1299_=_C2425( C1299 C2425 ) C1299_=_C2439( C1299 C2439 ) C1299_=_C3279( C1299 C3279 ) \nC1299_=_C3371( C1299 C3371 ) C1299_=_C3422( C1299 C3422 ) C1299_=_C3500( C1299 C3500 ) C1299_=_C3659( C1299 C3659 ) C1299_=_C3727( C1299 C3727 ) C1299_=_C3740( C1299 C3740 ) \nC1302_=_C1303( C1302 C1303 ) C1302_=_C1795( C1302 C1795 ) C1302_=_C2043( C1302 C2043 ) C1302_=_C2854( C1302 C2854 ) C1302_=_C3241( C1302 C3241 ) C1302_=_C3663( C1302 C3663 ) \nC1302_=_C3740( C1302 C3740 ) C1302_=_C4001( C1302 C4001 ) C1302_=_C4003( C1302 C4003 ) C1303_=_C1709( C1303 C1709 ) C1303_=_C2142( C1303 C2142 ) C1303_=_C2270( C1303 C2270 ) \nC1303_=_C2350( C1303 C2350 ) C1303_=_C2469( C1303 C2469 ) C1303_=_C2511( C1303 C2511 ) C1303_=_C2884( C1303 C2884 ) C1303_=_C3301( C1303 C3301 ) C1303_=_C3344( C1303 C3344 ) \nC1303_=_C3462( C1303 C3462 ) C1303_=_C3497( C1303 C3497 ) C1303_=_C3512( C1303 C3512 ) C1303_=_C3705( C1303 C3705 ) C1303_=_C3714( C1303 C3714 ) C1303_=_C3765( C1303 C3765 ) \nC1303_=_C4055( C1303 C4055 ) C1303_=_C4056( C1303 C4056 ) C1309_=_C1312( C1309 C1312 ) C1309_=_C1313( C1309 C1313 ) C1309_=_C1315( C1309 C1315 ) C1309_=_C1321( C1309 C1321 ) \nC1309_=_C1322( C1309 C1322 ) C1309_=_C1324( C1309 C1324 ) C1309_=_C1327( C1309 C1327 ) C1309_=_C1329( C1309 C1329 ) C1309_=_C1331( C1309 C1331 ) C1309_=_C1332( C1309 C1332 ) \nC1309_=_C1397( C1309 C1397 ) C1309_=_C1778( C1309 C1778 ) C1309_=_C2026( C1309 C2026 ) C1309_=_C2028( C1309 C2028 ) C1309_=_C2032( C1309 C2032 ) C1309_=_C2033( C1309 C2033 ) \nC1309_=_C2036( C1309 C2036 ) C1309_=_C2037( C1309 C2037 ) C1309_=_C2038( C1309 C2038 ) C1309_=_C2043( C1309 C2043 ) C1309_=_C2047( C1309 C2047 ) C1312_=_C1313( C1312 C1313 ) \nC1312_=_C1315( C1312 C1315 ) C1312_=_C1321( C1312 C1321 ) C1312_=_C1322( C1312 C1322 ) C1312_=_C1324( C1312 C1324 ) C1312_=_C1327( C1312 C1327 ) C1312_=_C1329( C1312 C1329 ) \nC1312_=_C1331( C1312 C1331 ) C1312_=_C1332( C1312 C1332 ) C1312_=_C2419( C1312 C2419 ) C1312_=_C2681( C1312 C2681 ) C1312_=_C2961( C1312 C2961 ) C1312_=_C2964( C1312 C2964 ) \nC1312_=_C2965( C1312 C2965 ) C1313_=_C1315( C1313 C1315 ) C1313_=_C1321( C1313 C1321 ) C1313_=_C1322( C1313 C1322 ) C1313_=_C1324( C1313 C1324 ) C1313_=_C1327( C1313 C1327 ) \nC1313_=_C1329( C1313 C1329 ) C1313_=_C1331( C1313 C1331 ) C1313_=_C1332( C1313 C1332 ) C1313_=_C1345( C1313 C1345 ) C1313_=_C1403( C1313 C1403 ) C1313_=_C2217( C1313 C2217 ) \nC1313_=_C2283( C1313 C2283 ) C1313_=_C2696( C1313 C2696 ) C1313_=_C2763( C1313 C2763 ) C1313_=_C2811( C1313 C2811 ) C1313_=_C3148( C1313 C3148 ) C1313_=_C3178( C1313 C3178 ) \nC1313_=_C3180( C1313 C3180 ) C1313_=_C3186( C1313 C3186 ) C1313_=_C3187( C1313 C3187 ) C1313_=_C3188( C1313 C3188 ) C1313_=_C3189( C1313 C3189 ) C1315_=_C1321( C1315 C1321 ) \nC1315_=_C1322( C1315 C1322 ) C1315_=_C1324( C1315 C1324 ) C1315_=_C1327( C1315 C1327 ) C1315_=_C1329( C1315 C1329 ) C1315_=_C1331( C1315 C1331 ) C1315_=_C1332( C1315 C1332 ) \nC1315_=_C1865( C1315 C1865 ) C1315_=_C3263( C1315 C3263 ) C1315_=_C3383( C1315 C3383 ) C1315_=_C3384( C1315 C3384 ) C1315_=_C3390( C1315 C3390 ) C1321_=_C1322( C1321 C1322 ) \nC1321_=_C1324( C1321 C1324 ) C1321_=_C1327( C1321 C1327 ) C1321_=_C1329( C1321 C1329 ) C1321_=_C1331( C1321 C1331 ) C1321_=_C1332( C1321 C1332 ) C1321_=_C2038( C1321 C2038 ) \nC1321_=_C2965( C1321 C2965 ) C1321_=_C3267( C1321 C3267 ) C1321_=_C3384( C1321 C3384 ) C1321_=_C3650( C1321 C3650 ) C1321_=_C3741( C1321 C3741 ) C1321_=_C3772( C1321 C3772 ) \nC1321_=_C3773( C1321 C3773 ) C1321_=_C3774( C1321 C3774 ) C1321_=_C3775( C1321 C3775 ) C1321_=_C3777( C1321 C3777 ) C1321_=_C3778( C1321 C3778 ) C1321_=_C3779( C1321 C3779 ) \nC1321_=_C3781( C1321 C3781 ) C1322_=_C1324( C1322 C1324 ) C1322_=_C1327( C1322 C1327 ) C1322_=_C1329( C1322 C1329 ) C1322_=_C1331( C1322 C1331 ) C1322_=_C1332( C1322 C1332 ) \nC1322_=_C2306( C1322 C2306 ) C1322_=_C2376( C1322 C2376 ) C1322_=_C2687( C1322 C2687 ) C1322_=_C3268( C1322 C3268 ) C1322_=_C3742( C1322 C3742 ) C1322_=_C3772( C1322 C3772 ) \nC1322_=_C3828( C1322 C3828 ) C1324_=_C1327( C1324 C1327 ) C1324_=_C1329( C1324 C1329 ) C1324_=_C1331( C1324 C1331 ) C1324_=_C1332( C1324 C1332 ) C1324_=_C2705( C1324 C2705 ) \nC1324_=_C2738( C1324 C2738 ) C1324_=_C3270( C1324 C3270 ) C1324_=_C3745( C1324 C3745 ) C1324_=_C3754( C1324 C3754 ) C1324_=_C3774( C1324 C3774 ) C1327_=_C1329( C1327 C1329 ) \nC1327_=_C1331( C1327 C1331 ) C1327_=_C1332( C1327 C1332 ) C1327_=_C1413( C1327 C1413 ) C1327_=_C1461( C1327 C1461 ) C1327_=_C2488( C1327 C2488 ) C1327_=_C3271( C1327 C3271 ) \nC1327_=_C3525( C1327 C3525 ) C1327_=_C3625( C1327 C3625 ) C1327_=_C3643( C1327 C3643 ) C1327_=_C3747( C1327 C3747 ) C1327_=_C3775( C1327 C3775 ) C1327_=_C3837( C1327 C3837 ) \nC1327_=_C3985( C1327 C3985 ) C1327_=_C4024( C1327 C4024 ) C1327_=_C4026( C1327 C4026 ) C1329_=_C1331( C1329 C1331 ) C1329_=_C1332( C1329 C1332 ) C1329_=_C1354( C1329 C1354 ) \nC1329_=_C1416( C1329 C1416 ) C1329_=_C1547( C1329 C1547 ) C1329_=_C2066( C1329 C2066 ) C1329_=_C2618( C1329 C2618 ) C1329_=_C2819( C1329 C2819 ) C1329_=_C2914( C1329 C2914 ) \nC1329_=_C3126( C1329 C3126 ) C1329_=_C3189( C1329 C3189 ) C1329_=_C3437( C1329 C3437 ) C1329_=_C3513( C1329 C3513 ) C1329_=_C4005( C1329 C4005 ) C1329_=_C4033( C1329 C4033 ) \nC1329_=_C4057( C1329 C4057 ) C1331_=_C1332( C1331 C1332 ) C1331_=_C1356( C1331 C1356 ) C1331_=_C1417( C1331 C1417 ) C1331_=_C2694( C1331 C2694 ) C1331_=_C2743( C1331 C2743 ) \nC1331_=_C2821( C1331 C2821 ) C1331_=_C2933( C1331 C2933 ) C1331_=_C2949( C1331 C2949 ) C1331_=_C3346( C1331 C3346 ) C1331_=_C3438( C1331 C3438 ) C1331_=_C3616( C1331 C3616 ) \nC1331_=_C3834( C1331 C3834 ) C1331_=_C4006( C1331 C4006 ) C1331_=_C4034( C1331 C4034 ) C1331_=_C4057( C1331 C4057 ) C1331_=_C4063( C1331 C4063 ) C1332_=_C1419( C1332 C1419 ) \nC1332_=_C2314( C1332 C2314 ) C1332_=_C2381( C1332 C2381 ) C1332_=_C3273( C1332 C3273 ) C1332_=_C3749( C1332 C3749 ) C1332_=_C3778( C1332 C3778 ) C1332_=_C4065( C1332 C4065 ) \nC1332_=_C4083( C1332 C4083 ) C1334_=_C1337( C1334 C1337 ) C1334_=_C1339( C1334 C1339 ) C1334_=_C1340( C1334 C1340 ) C1334_=_C1342( C1334 C1342 ) C1334_=_C1345( C1334 C1345 ) \nC1334_=_C1347( C1334 C1347 ) C1334_=_C1349( C1334 C1349 ) C1334_=_C1354( C1334 C1354 ) C1334_=_C1355( C1334 C1355 ) C1334_=_C1356( C1334 C1356 ) C1334_=_C1737( C1334 C1737 ) \nC1334_=_C1741( C1334 C1741 ) C1334_=_C1742( C1334 C1742 ) C1334_=_C1744( C1334 C1744 ) C1334_=_C1745( C1334 C1745 ) C1334_=_C1749( C1334 C1749 ) C1334_=_C1752( C1334 C1752 ) \nC1334_=_C1755( C1334 C1755 ) C1337_=_C1339( C1337 C1339 ) C1337_=_C1340( C1337 C1340 ) C1337_=_C1342( C1337 C1342 ) C1337_=_C1345( C1337 C1345 ) C1337_=_C1347( C1337 C1347 ) \nC1337_=_C1349( C1337 C1349 ) C1337_=_C1354( C1337 C1354 ) C1337_=_C1355( C1337 C1355 ) C1337_=_C1356( C1337 C1356 ) C1337_=_C2050( C1337 C2050 ) C1337_=_C2164( C1337 C2164 ) \nC1337_=_C2196( C1337 C2196 ) C1337_=_C2198( C1337 C2198 ) C1337_=_C2200( C1337 C2200 ) C1337_=_C2201( C1337 C2201 ) C1337_=_C2203( C1337 C2203 ) C1337_=_C2206( C1337 C2206 ) \nC1337_=_C2208( C1337 C2208 ) C1339_=_C1340( C1339 C1340 ) C1339_=_C1342( C1339 C1342 ) C1339_=_C1345( C1339 C1345 ) C1339_=_C1347( C1339 C1347 ) C1339_=_C1349( C1339 C1349 ) \nC1339_=_C1354( C1339 C1354 ) C1339_=_C1355( C1339 C1355 ) C1339_=_C1356( C1339 C1356 ) C1339_=_C1366( C1339 C1366 ) C1339_=_C1450( C1339 C1450 ) C1339_=_C1837( C1339 C1837 ) \nC1339_=_C2315( C1339 C2315 ) C1339_=_C2515( C1339 C2515 ) C1339_=_C2676( C1339 C2676 ) C1339_=_C2678( C1339 C2678 ) C1339_=_C2680( C1339 C2680 ) C1339_=_C2681( C1339 C2681 ) \nC1339_=_C2682( C1339 C2682 ) C1339_=_C2685( C1339 C2685 ) C1339_=_C2687( C1339 C2687 ) C1339_=_C2688( C1339 C2688 ) C1339_=_C2689( C1339 C2689 ) C1339_=_C2690( C1339 C2690 ) \nC1339_=_C2691( C1339 C2691 ) C1339_=_C2693( C1339 C2693 ) C1339_=_C2694( C1339 C2694 ) C1340_=_C1342( C1340 C1342 ) C1340_=_C1345( C1340 C1345 ) C1340_=_C1347( C1340 C1347 ) \nC1340_=_C1349( C1340 C1349 ) C1340_=_C1354( C1340 C1354 ) C1340_=_C1355( C1340 C1355 ) C1340_=_C1356( C1340 C1356 ) C1340_=_C1579( C1340 C1579 ) C1340_=_C2233( C1340 C2233 ) \nC1340_=_C2537( C1340 C2537 ) C1340_=_C2621( C1340 C2621 ) C1340_=_C2729( C1340 C2729 ) C1340_=_C2730( C1340 C2730 ) C1340_=_C2732( C1340 C2732 ) C1340_=_C2735( C1340 C2735 ) \nC1340_=_C2737( C1340 C2737 ) C1340_=_C2738( C1340 C2738 ) C1340_=_C2739( C1340 C2739 ) C1340_=_C2740( C1340 C2740 ) C1340_=_C2743( C1340 C2743 ) C1342_=_C1345( C1342 C1345 ) \nC1342_=_C1347( C1342 C1347 ) C1342_=_C1349( C1342 C1349 ) C1342_=_C1354( C1342 C1354 ) C1342_=_C1355( C1342 C1355 ) C1342_=_C1356( C1342 C1356 ) C1342_=_C1610( C1342 C1610 ) \nC1342_=_C2624( C1342 C2624 ) C1342_=_C2917( C1342 C2917 ) C1342_=_C2918( C1342 C2918 ) C1342_=_C2923( C1342 C2923 ) C1342_=_C2925( C1342 C2925 ) C1342_=_C2929( C1342 C2929 ) \nC1342_=_C2930( C1342 C2930 ) C1342_=_C2933( C1342 C2933 ) C1342_=_C2934( C1342 C2934 ) C1342_=_C2935( C1342 C2935 ) C1345_=_C1347( C1345 C1347 ) C1345_=_C1349( C1345 C1349 ) \nC1345_=_C1354( C1345 C1354 ) C1345_=_C1355( C1345 C1355 ) C1345_=_C1356( C1345 C1356 ) C1345_=_C1403( C1345 C1403 ) C1345_=_C2217( C1345 C2217 ) C1345_=_C2283( C1345 C2283 ) \nC1345_=_C2696( C1345 C2696 ) C1345_=_C2763( C1345 C2763 ) C1345_=_C2811( C1345 C2811 ) C1345_=_C3148( C1345 C3148 ) C1345_=_C3178( C1345 C3178 ) C1345_=_C3180( C1345 C3180 ) \nC1345_=_C3186( C1345 C3186 ) C1345_=_C3187( C1345 C3187 ) C1345_=_C3188( C1345 C3188 ) C1345_=_C3189( C1345 C3189 ) C1347_=_C1349( C1347 C1349 ) C1347_=_C1354( C1347 C1354 ) \nC1347_=_C1355(</w:t>
      </w:r>
    </w:p>
    <w:p>
      <w:pPr>
        <w:pStyle w:val="PreformattedText"/>
        <w:bidi w:val="0"/>
        <w:spacing w:before="0" w:after="0"/>
        <w:jc w:val="left"/>
        <w:rPr/>
      </w:pPr>
      <w:r>
        <w:rPr/>
        <w:t xml:space="preserve"> </w:t>
      </w:r>
      <w:r>
        <w:rPr/>
        <w:t>C1347 C1355 ) C1347_=_C1356( C1347 C1356 ) C1347_=_C2496( C1347 C2496 ) C1347_=_C2938( C1347 C2938 ) C1347_=_C3229( C1347 C3229 ) C1347_=_C3339( C1347 C3339 ) \nC1347_=_C3340( C1347 C3340 ) C1347_=_C3341( C1347 C3341 ) C1347_=_C3342( C1347 C3342 ) C1347_=_C3344( C1347 C3344 ) C1347_=_C3346( C1347 C3346 ) C1347_=_C3347( C1347 C3347 ) \nC1349_=_C1354( C1349 C1354 ) C1349_=_C1355( C1349 C1355 ) C1349_=_C1356( C1349 C1356 ) C1349_=_C2940( C1349 C2940 ) C1349_=_C3069( C1349 C3069 ) C1349_=_C3232( C1349 C3232 ) \nC1349_=_C3430( C1349 C3430 ) C1349_=_C3612( C1349 C3612 ) C1349_=_C3616( C1349 C3616 ) C1349_=_C3617( C1349 C3617 ) C1354_=_C1355( C1354 C1355 ) C1354_=_C1356( C1354 C1356 ) \nC1354_=_C1416( C1354 C1416 ) C1354_=_C1547( C1354 C1547 ) C1354_=_C2066( C1354 C2066 ) C1354_=_C2618( C1354 C2618 ) C1354_=_C2819( C1354 C2819 ) C1354_=_C2914( C1354 C2914 ) \nC1354_=_C3126( C1354 C3126 ) C1354_=_C3189( C1354 C3189 ) C1354_=_C3437( C1354 C3437 ) C1354_=_C3513( C1354 C3513 ) C1354_=_C4005( C1354 C4005 ) C1354_=_C4033( C1354 C4033 ) \nC1354_=_C4057( C1354 C4057 ) C1355_=_C1356( C1355 C1356 ) C1355_=_C1548( C1355 C1548 ) C1355_=_C2470( C1355 C2470 ) C1355_=_C2604( C1355 C2604 ) C1355_=_C2755( C1355 C2755 ) \nC1355_=_C2788( C1355 C2788 ) C1355_=_C2948( C1355 C2948 ) C1355_=_C3127( C1355 C3127 ) C1355_=_C3533( C1355 C3533 ) C1355_=_C3828( C1355 C3828 ) C1355_=_C3833( C1355 C3833 ) \nC1355_=_C4037( C1355 C4037 ) C1355_=_C4063( C1355 C4063 ) C1355_=_C4064( C1355 C4064 ) C1355_=_C4065( C1355 C4065 ) C1355_=_C4066( C1355 C4066 ) C1356_=_C1417( C1356 C1417 ) \nC1356_=_C2694( C1356 C2694 ) C1356_=_C2743( C1356 C2743 ) C1356_=_C2821( C1356 C2821 ) C1356_=_C2933( C1356 C2933 ) C1356_=_C2949( C1356 C2949 ) C1356_=_C3346( C1356 C3346 ) \nC1356_=_C3438( C1356 C3438 ) C1356_=_C3616( C1356 C3616 ) C1356_=_C3834( C1356 C3834 ) C1356_=_C4006( C1356 C4006 ) C1356_=_C4034( C1356 C4034 ) C1356_=_C4057( C1356 C4057 ) \nC1356_=_C4063( C1356 C4063 ) C1357_=_C1361( C1357 C1361 ) C1357_=_C1364( C1357 C1364 ) C1357_=_C1365( C1357 C1365 ) C1357_=_C1366( C1357 C1366 ) C1357_=_C1369( C1357 C1369 ) \nC1357_=_C1370( C1357 C1370 ) C1357_=_C1422( C1357 C1422 ) C1357_=_C1445( C1357 C1445 ) C1357_=_C1446( C1357 C1446 ) C1357_=_C1447( C1357 C1447 ) C1357_=_C1450( C1357 C1450 ) \nC1357_=_C1451( C1357 C1451 ) C1357_=_C1457( C1357 C1457 ) C1357_=_C1459( C1357 C1459 ) C1357_=_C1461( C1357 C1461 ) C1357_=_C1462( C1357 C1462 ) C1357_=_C1463( C1357 C1463 ) \nC1357_=_C1464( C1357 C1464 ) C1357_=_C1466( C1357 C1466 ) C1361_=_C1364( C1361 C1364 ) C1361_=_C1365( C1361 C1365 ) C1361_=_C1366( C1361 C1366 ) C1361_=_C1369( C1361 C1369 ) \nC1361_=_C1370( C1361 C1370 ) C1361_=_C1445( C1361 C1445 ) C1361_=_C1800( C1361 C1800 ) C1361_=_C1802( C1361 C1802 ) C1361_=_C1805( C1361 C1805 ) C1361_=_C1809( C1361 C1809 ) \nC1361_=_C1810( C1361 C1810 ) C1361_=_C1812( C1361 C1812 ) C1361_=_C1813( C1361 C1813 ) C1361_=_C1814( C1361 C1814 ) C1361_=_C1816( C1361 C1816 ) C1364_=_C1365( C1364 C1365 ) \nC1364_=_C1366( C1364 C1366 ) C1364_=_C1369( C1364 C1369 ) C1364_=_C1370( C1364 C1370 ) C1364_=_C1446( C1364 C1446 ) C1364_=_C1669( C1364 C1669 ) C1364_=_C1717( C1364 C1717 ) \nC1364_=_C1760( C1364 C1760 ) C1364_=_C1960( C1364 C1960 ) C1364_=_C2009( C1364 C2009 ) C1364_=_C2010( C1364 C2010 ) C1364_=_C2011( C1364 C2011 ) C1364_=_C2013( C1364 C2013 ) \nC1364_=_C2014( C1364 C2014 ) C1364_=_C2015( C1364 C2015 ) C1364_=_C2018( C1364 C2018 ) C1364_=_C2019( C1364 C2019 ) C1364_=_C2021( C1364 C2021 ) C1364_=_C2023( C1364 C2023 ) \nC1364_=_C2024( C1364 C2024 ) C1365_=_C1366( C1365 C1366 ) C1365_=_C1369( C1365 C1369 ) C1365_=_C1370( C1365 C1370 ) C1365_=_C1691( C1365 C1691 ) C1365_=_C1800( C1365 C1800 ) \nC1365_=_C1900( C1365 C1900 ) C1365_=_C2009( C1365 C2009 ) C1365_=_C2315( C1365 C2315 ) C1365_=_C2316( C1365 C2316 ) C1365_=_C2318( C1365 C2318 ) C1365_=_C2319( C1365 C2319 ) \nC1365_=_C2320( C1365 C2320 ) C1365_=_C2323( C1365 C2323 ) C1365_=_C2324( C1365 C2324 ) C1365_=_C2326( C1365 C2326 ) C1365_=_C2327( C1365 C2327 ) C1365_=_C2328( C1365 C2328 ) \nC1365_=_C2329( C1365 C2329 ) C1365_=_C2331( C1365 C2331 ) C1366_=_C1369( C1366 C1369 ) C1366_=_C1370( C1366 C1370 ) C1366_=_C1450( C1366 C1450 ) C1366_=_C1837( C1366 C1837 ) \nC1366_=_C2315( C1366 C2315 ) C1366_=_C2515( C1366 C2515 ) C1366_=_C2676( C1366 C2676 ) C1366_=_C2678( C1366 C2678 ) C1366_=_C2680( C1366 C2680 ) C1366_=_C2681( C1366 C2681 ) \nC1366_=_C2682( C1366 C2682 ) C1366_=_C2685( C1366 C2685 ) C1366_=_C2687( C1366 C2687 ) C1366_=_C2688( C1366 C2688 ) C1366_=_C2689( C1366 C2689 ) C1366_=_C2690( C1366 C2690 ) \nC1366_=_C2691( C1366 C2691 ) C1366_=_C2693( C1366 C2693 ) C1366_=_C2694( C1366 C2694 ) C1369_=_C1370( C1369 C1370 ) C1369_=_C1615( C1369 C1615 ) C1369_=_C1677( C1369 C1677 ) \nC1369_=_C1847( C1369 C1847 ) C1369_=_C1981( C1369 C1981 ) C1369_=_C2037( C1369 C2037 ) C1369_=_C2440( C1369 C2440 ) C1369_=_C2964( C1369 C2964 ) C1369_=_C3195( C1369 C3195 ) \nC1369_=_C3372( C1369 C3372 ) C1369_=_C3383( C1369 C3383 ) C1369_=_C3423( C1369 C3423 ) C1369_=_C3728( C1369 C3728 ) C1369_=_C3741( C1369 C3741 ) C1369_=_C3742( C1369 C3742 ) \nC1369_=_C3745( C1369 C3745 ) C1369_=_C3746( C1369 C3746 ) C1369_=_C3747( C1369 C3747 ) C1369_=_C3748( C1369 C3748 ) C1369_=_C3749( C1369 C3749 ) C1369_=_C3750( C1369 C3750 ) \nC1370_=_C1457( C1370 C1457 ) C1370_=_C1636( C1370 C1636 ) C1370_=_C1679( C1370 C1679 ) C1370_=_C2323( C1370 C2323 ) C1370_=_C2442( C1370 C2442 ) C1370_=_C2717( C1370 C2717 ) \nC1370_=_C2848( C1370 C2848 ) C1370_=_C2905( C1370 C2905 ) C1370_=_C2978( C1370 C2978 ) C1370_=_C3218( C1370 C3218 ) C1370_=_C3685( C1370 C3685 ) C1370_=_C3791( C1370 C3791 ) \nC1370_=_C3792( C1370 C3792 ) C1370_=_C3793( C1370 C3793 ) C1370_=_C3795( C1370 C3795 ) C1370_=_C3796( C1370 C3796 ) C1370_=_C3798( C1370 C3798 ) C1370_=_C3799( C1370 C3799 ) \nC1378_=_C1379( C1378 C1379 ) C1378_=_C1380( C1378 C1380 ) C1378_=_C1381( C1378 C1381 ) C1378_=_C1384( C1378 C1384 ) C1378_=_C1390( C1378 C1390 ) C1378_=_C1395( C1378 C1395 ) \nC1378_=_C2048( C1378 C2048 ) C1378_=_C2124( C1378 C2124 ) C1378_=_C2126( C1378 C2126 ) C1378_=_C2127( C1378 C2127 ) C1378_=_C2128( C1378 C2128 ) C1378_=_C2129( C1378 C2129 ) \nC1378_=_C2130( C1378 C2130 ) C1378_=_C2132( C1378 C2132 ) C1378_=_C2137( C1378 C2137 ) C1378_=_C2138( C1378 C2138 ) C1378_=_C2139( C1378 C2139 ) C1378_=_C2140( C1378 C2140 ) \nC1378_=_C2142( C1378 C2142 ) C1378_=_C2144( C1378 C2144 ) C1379_=_C1380( C1379 C1380 ) C1379_=_C1381( C1379 C1381 ) C1379_=_C1384( C1379 C1384 ) C1379_=_C1390( C1379 C1390 ) \nC1379_=_C1395( C1379 C1395 ) C1379_=_C1605( C1379 C1605 ) C1379_=_C2124( C1379 C2124 ) C1379_=_C2148( C1379 C2148 ) C1379_=_C2149( C1379 C2149 ) C1379_=_C2151( C1379 C2151 ) \nC1379_=_C2153( C1379 C2153 ) C1379_=_C2155( C1379 C2155 ) C1379_=_C2156( C1379 C2156 ) C1379_=_C2157( C1379 C2157 ) C1379_=_C2158( C1379 C2158 ) C1379_=_C2159( C1379 C2159 ) \nC1379_=_C2161( C1379 C2161 ) C1379_=_C2162( C1379 C2162 ) C1379_=_C2163( C1379 C2163 ) C1380_=_C1381( C1380 C1381 ) C1380_=_C1384( C1380 C1384 ) C1380_=_C1390( C1380 C1390 ) \nC1380_=_C1395( C1380 C1395 ) C1380_=_C1742( C1380 C1742 ) C1380_=_C2164( C1380 C2164 ) C1380_=_C2165( C1380 C2165 ) C1380_=_C2167( C1380 C2167 ) C1380_=_C2170( C1380 C2170 ) \nC1380_=_C2171( C1380 C2171 ) C1380_=_C2173( C1380 C2173 ) C1380_=_C2177( C1380 C2177 ) C1380_=_C2178( C1380 C2178 ) C1380_=_C2179( C1380 C2179 ) C1381_=_C1384( C1381 C1384 ) \nC1381_=_C1390( C1381 C1390 ) C1381_=_C1395( C1381 C1395 ) C1381_=_C1489( C1381 C1489 ) C1381_=_C1575( C1381 C1575 ) C1381_=_C1670( C1381 C1670 ) C1381_=_C2333( C1381 C2333 ) \nC1381_=_C2335( C1381 C2335 ) C1381_=_C2337( C1381 C2337 ) C1381_=_C2339( C1381 C2339 ) C1381_=_C2341( C1381 C2341 ) C1381_=_C2345( C1381 C2345 ) C1381_=_C2346( C1381 C2346 ) \nC1381_=_C2347( C1381 C2347 ) C1381_=_C2348( C1381 C2348 ) C1381_=_C2350( C1381 C2350 ) C1384_=_C1390( C1384 C1390 ) C1384_=_C1395( C1384 C1395 ) C1384_=_C1745( C1384 C1745 ) \nC1384_=_C2198( C1384 C2198 ) C1384_=_C2401( C1384 C2401 ) C1384_=_C2572( C1384 C2572 ) C1384_=_C2646( C1384 C2646 ) C1384_=_C2860( C1384 C2860 ) C1384_=_C3037( C1384 C3037 ) \nC1384_=_C3040( C1384 C3040 ) C1384_=_C3042( C1384 C3042 ) C1384_=_C3043( C1384 C3043 ) C1384_=_C3044( C1384 C3044 ) C1390_=_C1395( C1390 C1395 ) C1390_=_C1664( C1390 C1664 ) \nC1390_=_C1935( C1390 C1935 ) C1390_=_C2159( C1390 C2159 ) C1390_=_C2805( C1390 C2805 ) C1390_=_C2994( C1390 C2994 ) C1390_=_C3167( C1390 C3167 ) C1390_=_C3233( C1390 C3233 ) \nC1390_=_C3265( C1390 C3265 ) C1390_=_C3330( C1390 C3330 ) C1390_=_C3398( C1390 C3398 ) C1390_=_C3565( C1390 C3565 ) C1390_=_C3678( C1390 C3678 ) C1390_=_C3680( C1390 C3680 ) \nC1390_=_C3681( C1390 C3681 ) C1395_=_C1526( C1395 C1526 ) C1395_=_C2163( C1395 C2163 ) C1395_=_C2273( C1395 C2273 ) C1395_=_C2659( C1395 C2659 ) C1395_=_C2726( C1395 C2726 ) \nC1395_=_C3003( C1395 C3003 ) C1395_=_C3177( C1395 C3177 ) C1395_=_C3576( C1395 C3576 ) C1395_=_C3587( C1395 C3587 ) C1395_=_C3848( C1395 C3848 ) C1395_=_C4062( C1395 C4062 ) \nC1395_=_C4092( C1395 C4092 ) C1396_=_C1397( C1396 C1397 ) C1396_=_C1398( C1396 C1398 ) C1396_=_C1400( C1396 C1400 ) C1396_=_C1401( C1396 C1401 ) C1396_=_C1402( C1396 C1402 ) \nC1396_=_C1403( C1396 C1403 ) C1396_=_C1406( C1396 C1406 ) C1396_=_C1408( C1396 C1408 ) C1396_=_C1409( C1396 C1409 ) C1396_=_C1410( C1396 C1410 ) C1396_=_C1411( C1396 C1411 ) \nC1396_=_C1413( C1396 C1413 ) C1396_=_C1415( C1396 C1415 ) C1396_=_C1416( C1396 C1416 ) C1396_=_C1417( C1396 C1417 ) C1396_=_C1418( C1396 C1418 ) C1396_=_C1419( C1396 C1419 ) \nC1396_=_C1420( C1396 C1420 ) C1396_=_C1421( C1396 C1421 ) C1396_=_C1422( C1396 C1422 ) C1396_=_C1426( C1396 C1426 ) C1396_=_C1427( C1396 C1427 ) C1396_=_C1428( C1396 C1428 ) \nC1396_=_C1429( C1396 C1429 ) C1396_=_C1432( C1396 C1432 ) C1396_=_C1433( C1396 C1433 ) C1396_=_C1434( C1396 C1434 ) C1396_=_C1436( C1396 C1436 ) C1396_=_C1437( C1396 C1437 ) \nC1396_=_C1439( C1396 C1439 ) C1396_=_C1442( C1396 C1442 ) C1396_=_C1443(</w:t>
      </w:r>
    </w:p>
    <w:p>
      <w:pPr>
        <w:pStyle w:val="PreformattedText"/>
        <w:bidi w:val="0"/>
        <w:spacing w:before="0" w:after="0"/>
        <w:jc w:val="left"/>
        <w:rPr/>
      </w:pPr>
      <w:r>
        <w:rPr/>
        <w:t xml:space="preserve"> </w:t>
      </w:r>
      <w:r>
        <w:rPr/>
        <w:t>C1396 C1443 ) C1396_=_C1444( C1396 C1444 ) C1397_=_C1398( C1397 C1398 ) C1397_=_C1400( C1397 C1400 ) \nC1397_=_C1401( C1397 C1401 ) C1397_=_C1402( C1397 C1402 ) C1397_=_C1403( C1397 C1403 ) C1397_=_C1406( C1397 C1406 ) C1397_=_C1408( C1397 C1408 ) C1397_=_C1409( C1397 C1409 ) \nC1397_=_C1410( C1397 C1410 ) C1397_=_C1411( C1397 C1411 ) C1397_=_C1413( C1397 C1413 ) C1397_=_C1415( C1397 C1415 ) C1397_=_C1416( C1397 C1416 ) C1397_=_C1417( C1397 C1417 ) \nC1397_=_C1418( C1397 C1418 ) C1397_=_C1419( C1397 C1419 ) C1397_=_C1420( C1397 C1420 ) C1397_=_C1421( C1397 C1421 ) C1397_=_C1778( C1397 C1778 ) C1397_=_C2026( C1397 C2026 ) \nC1397_=_C2028( C1397 C2028 ) C1397_=_C2032( C1397 C2032 ) C1397_=_C2033( C1397 C2033 ) C1397_=_C2036( C1397 C2036 ) C1397_=_C2037( C1397 C2037 ) C1397_=_C2038( C1397 C2038 ) \nC1397_=_C2043( C1397 C2043 ) C1397_=_C2047( C1397 C2047 ) C1398_=_C1400( C1398 C1400 ) C1398_=_C1401( C1398 C1401 ) C1398_=_C1402( C1398 C1402 ) C1398_=_C1403( C1398 C1403 ) \nC1398_=_C1406( C1398 C1406 ) C1398_=_C1408( C1398 C1408 ) C1398_=_C1409( C1398 C1409 ) C1398_=_C1410( C1398 C1410 ) C1398_=_C1411( C1398 C1411 ) C1398_=_C1413( C1398 C1413 ) \nC1398_=_C1415( C1398 C1415 ) C1398_=_C1416( C1398 C1416 ) C1398_=_C1417( C1398 C1417 ) C1398_=_C1418( C1398 C1418 ) C1398_=_C1419( C1398 C1419 ) C1398_=_C1420( C1398 C1420 ) \nC1398_=_C1421( C1398 C1421 ) C1398_=_C2297( C1398 C2297 ) C1398_=_C2365( C1398 C2365 ) C1398_=_C2456( C1398 C2456 ) C1398_=_C2460( C1398 C2460 ) C1398_=_C2469( C1398 C2469 ) \nC1398_=_C2470( C1398 C2470 ) C1398_=_C2473( C1398 C2473 ) C1400_=_C1401( C1400 C1401 ) C1400_=_C1402( C1400 C1402 ) C1400_=_C1403( C1400 C1403 ) C1400_=_C1406( C1400 C1406 ) \nC1400_=_C1408( C1400 C1408 ) C1400_=_C1409( C1400 C1409 ) C1400_=_C1410( C1400 C1410 ) C1400_=_C1411( C1400 C1411 ) C1400_=_C1413( C1400 C1413 ) C1400_=_C1415( C1400 C1415 ) \nC1400_=_C1416( C1400 C1416 ) C1400_=_C1417( C1400 C1417 ) C1400_=_C1418( C1400 C1418 ) C1400_=_C1419( C1400 C1419 ) C1400_=_C1420( C1400 C1420 ) C1400_=_C1421( C1400 C1421 ) \nC1400_=_C1426( C1400 C1426 ) C1400_=_C2623( C1400 C2623 ) C1400_=_C2826( C1400 C2826 ) C1400_=_C2828( C1400 C2828 ) C1400_=_C2831( C1400 C2831 ) C1400_=_C2836( C1400 C2836 ) \nC1400_=_C2837( C1400 C2837 ) C1400_=_C2839( C1400 C2839 ) C1401_=_C1402( C1401 C1402 ) C1401_=_C1403( C1401 C1403 ) C1401_=_C1406( C1401 C1406 ) C1401_=_C1408( C1401 C1408 ) \nC1401_=_C1409( C1401 C1409 ) C1401_=_C1410( C1401 C1410 ) C1401_=_C1411( C1401 C1411 ) C1401_=_C1413( C1401 C1413 ) C1401_=_C1415( C1401 C1415 ) C1401_=_C1416( C1401 C1416 ) \nC1401_=_C1417( C1401 C1417 ) C1401_=_C1418( C1401 C1418 ) C1401_=_C1419( C1401 C1419 ) C1401_=_C1420( C1401 C1420 ) C1401_=_C1421( C1401 C1421 ) C1401_=_C1657( C1401 C1657 ) \nC1401_=_C1928( C1401 C1928 ) C1401_=_C2153( C1401 C2153 ) C1401_=_C2859( C1401 C2859 ) C1401_=_C2890( C1401 C2890 ) C1401_=_C2899( C1401 C2899 ) C1402_=_C1403( C1402 C1403 ) \nC1402_=_C1406( C1402 C1406 ) C1402_=_C1408( C1402 C1408 ) C1402_=_C1409( C1402 C1409 ) C1402_=_C1410( C1402 C1410 ) C1402_=_C1411( C1402 C1411 ) C1402_=_C1413( C1402 C1413 ) \nC1402_=_C1415( C1402 C1415 ) C1402_=_C1416( C1402 C1416 ) C1402_=_C1417( C1402 C1417 ) C1402_=_C1418( C1402 C1418 ) C1402_=_C1419( C1402 C1419 ) C1402_=_C1420( C1402 C1420 ) \nC1402_=_C1421( C1402 C1421 ) C1402_=_C2918( C1402 C2918 ) C1402_=_C3025( C1402 C3025 ) C1402_=_C3028( C1402 C3028 ) C1402_=_C3032( C1402 C3032 ) C1402_=_C3034( C1402 C3034 ) \nC1402_=_C3035( C1402 C3035 ) C1403_=_C1406( C1403 C1406 ) C1403_=_C1408( C1403 C1408 ) C1403_=_C1409( C1403 C1409 ) C1403_=_C1410( C1403 C1410 ) C1403_=_C1411( C1403 C1411 ) \nC1403_=_C1413( C1403 C1413 ) C1403_=_C1415( C1403 C1415 ) C1403_=_C1416( C1403 C1416 ) C1403_=_C1417( C1403 C1417 ) C1403_=_C1418( C1403 C1418 ) C1403_=_C1419( C1403 C1419 ) \nC1403_=_C1420( C1403 C1420 ) C1403_=_C1421( C1403 C1421 ) C1403_=_C2217( C1403 C2217 ) C1403_=_C2283( C1403 C2283 ) C1403_=_C2696( C1403 C2696 ) C1403_=_C2763( C1403 C2763 ) \nC1403_=_C2811( C1403 C2811 ) C1403_=_C3148( C1403 C3148 ) C1403_=_C3178( C1403 C3178 ) C1403_=_C3180( C1403 C3180 ) C1403_=_C3186( C1403 C3186 ) C1403_=_C3187( C1403 C3187 ) \nC1403_=_C3188( C1403 C3188 ) C1403_=_C3189( C1403 C3189 ) C1406_=_C1408( C1406 C1408 ) C1406_=_C1409( C1406 C1409 ) C1406_=_C1410( C1406 C1410 ) C1406_=_C1411( C1406 C1411 ) \nC1406_=_C1413( C1406 C1413 ) C1406_=_C1415( C1406 C1415 ) C1406_=_C1416( C1406 C1416 ) C1406_=_C1417( C1406 C1417 ) C1406_=_C1418( C1406 C1418 ) C1406_=_C1419( C1406 C1419 ) \nC1406_=_C1420( C1406 C1420 ) C1406_=_C1421( C1406 C1421 ) C1406_=_C1565( C1406 C1565 ) C1406_=_C1890( C1406 C1890 ) C1406_=_C2015( C1406 C2015 ) C1406_=_C2287( C1406 C2287 ) \nC1406_=_C2768( C1406 C2768 ) C1406_=_C2828( C1406 C2828 ) C1406_=_C2879( C1406 C2879 ) C1406_=_C2953( C1406 C2953 ) C1406_=_C3215( C1406 C3215 ) C1406_=_C3445( C1406 C3445 ) \nC1406_=_C3664( C1406 C3664 ) C1406_=_C3665( C1406 C3665 ) C1406_=_C3666( C1406 C3666 ) C1406_=_C3667( C1406 C3667 ) C1406_=_C3670( C1406 C3670 ) C1408_=_C1409( C1408 C1409 ) \nC1408_=_C1410( C1408 C1410 ) C1408_=_C1411( C1408 C1411 ) C1408_=_C1413( C1408 C1413 ) C1408_=_C1415( C1408 C1415 ) C1408_=_C1416( C1408 C1416 ) C1408_=_C1417( C1408 C1417 ) \nC1408_=_C1418( C1408 C1418 ) C1408_=_C1419( C1408 C1419 ) C1408_=_C1420( C1408 C1420 ) C1408_=_C1421( C1408 C1421 ) C1408_=_C2585( C1408 C2585 ) C1408_=_C2689( C1408 C2689 ) \nC1408_=_C2867( C1408 C2867 ) C1408_=_C3040( C1408 C3040 ) C1408_=_C3482( C1408 C3482 ) C1408_=_C3914( C1408 C3914 ) C1408_=_C3915( C1408 C3915 ) C1409_=_C1410( C1409 C1410 ) \nC1409_=_C1411( C1409 C1411 ) C1409_=_C1413( C1409 C1413 ) C1409_=_C1415( C1409 C1415 ) C1409_=_C1416( C1409 C1416 ) C1409_=_C1417( C1409 C1417 ) C1409_=_C1418( C1409 C1418 ) \nC1409_=_C1419( C1409 C1419 ) C1409_=_C1420( C1409 C1420 ) C1409_=_C1421( C1409 C1421 ) C1409_=_C1434( C1409 C1434 ) C1409_=_C1773( C1409 C1773 ) C1409_=_C1984( C1409 C1984 ) \nC1409_=_C2636( C1409 C2636 ) C1409_=_C3449( C1409 C3449 ) C1409_=_C3506( C1409 C3506 ) C1409_=_C3666( C1409 C3666 ) C1409_=_C3884( C1409 C3884 ) C1409_=_C3896( C1409 C3896 ) \nC1409_=_C3938( C1409 C3938 ) C1409_=_C3958( C1409 C3958 ) C1409_=_C3959( C1409 C3959 ) C1409_=_C3960( C1409 C3960 ) C1410_=_C1411( C1410 C1411 ) C1410_=_C1413( C1410 C1413 ) \nC1410_=_C1415( C1410 C1415 ) C1410_=_C1416( C1410 C1416 ) C1410_=_C1417( C1410 C1417 ) C1410_=_C1418( C1410 C1418 ) C1410_=_C1419( C1410 C1419 ) C1410_=_C1420( C1410 C1420 ) \nC1410_=_C1421( C1410 C1421 ) C1410_=_C1436( C1410 C1436 ) C1410_=_C1682( C1410 C1682 ) C1410_=_C2082( C1410 C2082 ) C1410_=_C2362( C1410 C2362 ) C1410_=_C2449( C1410 C2449 ) \nC1410_=_C2852( C1410 C2852 ) C1410_=_C2909( C1410 C2909 ) C1410_=_C3450( C1410 C3450 ) C1410_=_C3594( C1410 C3594 ) C1410_=_C3667( C1410 C3667 ) C1410_=_C3876( C1410 C3876 ) \nC1410_=_C3885( C1410 C3885 ) C1410_=_C3962( C1410 C3962 ) C1410_=_C3968( C1410 C3968 ) C1410_=_C3969( C1410 C3969 ) C1411_=_C1413( C1411 C1413 ) C1411_=_C1415( C1411 C1415 ) \nC1411_=_C1416( C1411 C1416 ) C1411_=_C1417( C1411 C1417 ) C1411_=_C1418( C1411 C1418 ) C1411_=_C1419( C1411 C1419 ) C1411_=_C1420( C1411 C1420 ) C1411_=_C1421( C1411 C1421 ) \nC1411_=_C2740( C1411 C2740 ) C1411_=_C2836( C1411 C2836 ) C1411_=_C2929( C1411 C2929 ) C1411_=_C3256( C1411 C3256 ) C1411_=_C3606( C1411 C3606 ) C1411_=_C3930( C1411 C3930 ) \nC1411_=_C3958( C1411 C3958 ) C1411_=_C3973( C1411 C3973 ) C1411_=_C3994( C1411 C3994 ) C1413_=_C1415( C1413 C1415 ) C1413_=_C1416( C1413 C1416 ) C1413_=_C1417( C1413 C1417 ) \nC1413_=_C1418( C1413 C1418 ) C1413_=_C1419( C1413 C1419 ) C1413_=_C1420( C1413 C1420 ) C1413_=_C1421( C1413 C1421 ) C1413_=_C1461( C1413 C1461 ) C1413_=_C2488( C1413 C2488 ) \nC1413_=_C3271( C1413 C3271 ) C1413_=_C3525( C1413 C3525 ) C1413_=_C3625( C1413 C3625 ) C1413_=_C3643( C1413 C3643 ) C1413_=_C3747( C1413 C3747 ) C1413_=_C3775( C1413 C3775 ) \nC1413_=_C3837( C1413 C3837 ) C1413_=_C3985( C1413 C3985 ) C1413_=_C4024( C1413 C4024 ) C1413_=_C4026( C1413 C4026 ) C1415_=_C1416( C1415 C1416 ) C1415_=_C1417( C1415 C1417 ) \nC1415_=_C1418( C1415 C1418 ) C1415_=_C1419( C1415 C1419 ) C1415_=_C1420( C1415 C1420 ) C1415_=_C1421( C1415 C1421 ) C1415_=_C2378( C1415 C2378 ) C1415_=_C2883( C1415 C2883 ) \nC1415_=_C3526( C1415 C3526 ) C1415_=_C3802( C1415 C3802 ) C1415_=_C4037( C1415 C4037 ) C1415_=_C4041( C1415 C4041 ) C1416_=_C1417( C1416 C1417 ) C1416_=_C1418( C1416 C1418 ) \nC1416_=_C1419( C1416 C1419 ) C1416_=_C1420( C1416 C1420 ) C1416_=_C1421( C1416 C1421 ) C1416_=_C1547( C1416 C1547 ) C1416_=_C2066( C1416 C2066 ) C1416_=_C2618( C1416 C2618 ) \nC1416_=_C2819( C1416 C2819 ) C1416_=_C2914( C1416 C2914 ) C1416_=_C3126( C1416 C3126 ) C1416_=_C3189( C1416 C3189 ) C1416_=_C3437( C1416 C3437 ) C1416_=_C3513( C1416 C3513 ) \nC1416_=_C4005( C1416 C4005 ) C1416_=_C4033( C1416 C4033 ) C1416_=_C4057( C1416 C4057 ) C1417_=_C1418( C1417 C1418 ) C1417_=_C1419( C1417 C1419 ) C1417_=_C1420( C1417 C1420 ) \nC1417_=_C1421( C1417 C1421 ) C1417_=_C2694( C1417 C2694 ) C1417_=_C2743( C1417 C2743 ) C1417_=_C2821( C1417 C2821 ) C1417_=_C2933( C1417 C2933 ) C1417_=_C2949( C1417 C2949 ) \nC1417_=_C3346( C1417 C3346 ) C1417_=_C3438( C1417 C3438 ) C1417_=_C3616( C1417 C3616 ) C1417_=_C3834( C1417 C3834 ) C1417_=_C4006( C1417 C4006 ) C1417_=_C4034( C1417 C4034 ) \nC1417_=_C4057( C1417 C4057 ) C1417_=_C4063( C1417 C4063 ) C1418_=_C1419( C1418 C1419 ) C1418_=_C1420( C1418 C1420 ) C1418_=_C1421( C1418 C1421 ) C1418_=_C2839( C1418 C2839 ) \nC1418_=_C3452( C1418 C3452 ) C1418_=_C3887( C1418 C3887 ) C1418_=_C3960( C1418 C3960 ) C1418_=_C3969( C1418 C3969 ) C1418_=_C4035( C1418 C4035 ) C1418_=_C4075( C1418 C4075 ) \nC1418_=_C4082( C1418 C4082 ) C1419_=_C1420( C1419 C1420 ) C1419_=_C1421( C1419 C1421 ) C1419_=_C2314( C1419 C2314 ) C1419_=_C2381( C1419 C2381 ) C1419_=_C3273( C1419 C3273 ) \nC1419_=_C3749( C1419 C3749 ) C1419_=_C3778( C1419 C3778 ) C1419_=_C4065( C1419 C4065 ) C1419_=_C4083( C1419 C4083 ) C1420_=_C1421(</w:t>
      </w:r>
    </w:p>
    <w:p>
      <w:pPr>
        <w:pStyle w:val="PreformattedText"/>
        <w:bidi w:val="0"/>
        <w:spacing w:before="0" w:after="0"/>
        <w:jc w:val="left"/>
        <w:rPr/>
      </w:pPr>
      <w:r>
        <w:rPr/>
        <w:t xml:space="preserve"> </w:t>
      </w:r>
      <w:r>
        <w:rPr/>
        <w:t>C1420 C1421 ) C1420_=_C1550( C1420 C1550 ) \nC1420_=_C1688( C1420 C1688 ) C1420_=_C2047( C1420 C2047 ) C1420_=_C2454( C1420 C2454 ) C1420_=_C2473( C1420 C2473 ) C1420_=_C2619( C1420 C2619 ) C1420_=_C2858( C1420 C2858 ) \nC1420_=_C2899( C1420 C2899 ) C1420_=_C3035( C1420 C3035 ) C1420_=_C3516( C1420 C3516 ) C1420_=_C3881( C1420 C3881 ) C1420_=_C3915( C1420 C3915 ) C1420_=_C3994( C1420 C3994 ) \nC1420_=_C4026( C1420 C4026 ) C1420_=_C4041( C1420 C4041 ) C1420_=_C4076( C1420 C4076 ) C1420_=_C4083( C1420 C4083 ) C1421_=_C1444( C1421 C1444 ) C1421_=_C2067( C1421 C2067 ) \nC1421_=_C2513( C1421 C2513 ) C1421_=_C2916( C1421 C2916 ) C1421_=_C3132( C1421 C3132 ) C1421_=_C3454( C1421 C3454 ) C1421_=_C3670( C1421 C3670 ) C1421_=_C3888( C1421 C3888 ) \nC1421_=_C3893( C1421 C3893 ) C1421_=_C3906( C1421 C3906 ) C1421_=_C3989( C1421 C3989 ) C1421_=_C4056( C1421 C4056 ) C1421_=_C4082( C1421 C4082 ) C1422_=_C1426( C1422 C1426 ) \nC1422_=_C1427( C1422 C1427 ) C1422_=_C1428( C1422 C1428 ) C1422_=_C1429( C1422 C1429 ) C1422_=_C1432( C1422 C1432 ) C1422_=_C1433( C1422 C1433 ) C1422_=_C1434( C1422 C1434 ) \nC1422_=_C1436( C1422 C1436 ) C1422_=_C1437( C1422 C1437 ) C1422_=_C1439( C1422 C1439 ) C1422_=_C1442( C1422 C1442 ) C1422_=_C1443( C1422 C1443 ) C1422_=_C1444( C1422 C1444 ) \nC1422_=_C1445( C1422 C1445 ) C1422_=_C1446( C1422 C1446 ) C1422_=_C1447( C1422 C1447 ) C1422_=_C1450( C1422 C1450 ) C1422_=_C1451( C1422 C1451 ) C1422_=_C1457( C1422 C1457 ) \nC1422_=_C1459( C1422 C1459 ) C1422_=_C1461( C1422 C1461 ) C1422_=_C1462( C1422 C1462 ) C1422_=_C1463( C1422 C1463 ) C1422_=_C1464( C1422 C1464 ) C1422_=_C1466( C1422 C1466 ) \nC1426_=_C1427( C1426 C1427 ) C1426_=_C1428( C1426 C1428 ) C1426_=_C1429( C1426 C1429 ) C1426_=_C1432( C1426 C1432 ) C1426_=_C1433( C1426 C1433 ) C1426_=_C1434( C1426 C1434 ) \nC1426_=_C1436( C1426 C1436 ) C1426_=_C1437( C1426 C1437 ) C1426_=_C1439( C1426 C1439 ) C1426_=_C1442( C1426 C1442 ) C1426_=_C1443( C1426 C1443 ) C1426_=_C1444( C1426 C1444 ) \nC1426_=_C2623( C1426 C2623 ) C1426_=_C2826( C1426 C2826 ) C1426_=_C2828( C1426 C2828 ) C1426_=_C2831( C1426 C2831 ) C1426_=_C2836( C1426 C2836 ) C1426_=_C2837( C1426 C2837 ) \nC1426_=_C2839( C1426 C2839 ) C1427_=_C1428( C1427 C1428 ) C1427_=_C1429( C1427 C1429 ) C1427_=_C1432( C1427 C1432 ) C1427_=_C1433( C1427 C1433 ) C1427_=_C1434( C1427 C1434 ) \nC1427_=_C1436( C1427 C1436 ) C1427_=_C1437( C1427 C1437 ) C1427_=_C1439( C1427 C1439 ) C1427_=_C1442( C1427 C1442 ) C1427_=_C1443( C1427 C1443 ) C1427_=_C1444( C1427 C1444 ) \nC1427_=_C1629( C1427 C1629 ) C1427_=_C1883( C1427 C1883 ) C1427_=_C2074( C1427 C2074 ) C1427_=_C2127( C1427 C2127 ) C1427_=_C2355( C1427 C2355 ) C1427_=_C2901( C1427 C2901 ) \nC1427_=_C2903( C1427 C2903 ) C1427_=_C2905( C1427 C2905 ) C1427_=_C2906( C1427 C2906 ) C1427_=_C2908( C1427 C2908 ) C1427_=_C2909( C1427 C2909 ) C1427_=_C2910( C1427 C2910 ) \nC1427_=_C2911( C1427 C2911 ) C1427_=_C2913( C1427 C2913 ) C1427_=_C2914( C1427 C2914 ) C1427_=_C2915( C1427 C2915 ) C1427_=_C2916( C1427 C2916 ) C1428_=_C1429( C1428 C1429 ) \nC1428_=_C1432( C1428 C1432 ) C1428_=_C1433( C1428 C1433 ) C1428_=_C1434( C1428 C1434 ) C1428_=_C1436( C1428 C1436 ) C1428_=_C1437( C1428 C1437 ) C1428_=_C1439( C1428 C1439 ) \nC1428_=_C1442( C1428 C1442 ) C1428_=_C1443( C1428 C1443 ) C1428_=_C1444( C1428 C1444 ) C1428_=_C1583( C1428 C1583 ) C1428_=_C2182( C1428 C2182 ) C1428_=_C2238( C1428 C2238 ) \nC1428_=_C2521( C1428 C2521 ) C1428_=_C2990( C1428 C2990 ) C1428_=_C3323( C1428 C3323 ) C1428_=_C3351( C1428 C3351 ) C1428_=_C3353( C1428 C3353 ) C1428_=_C3354( C1428 C3354 ) \nC1428_=_C3358( C1428 C3358 ) C1428_=_C3359( C1428 C3359 ) C1428_=_C3360( C1428 C3360 ) C1428_=_C3361( C1428 C3361 ) C1428_=_C3362( C1428 C3362 ) C1428_=_C3363( C1428 C3363 ) \nC1429_=_C1432( C1429 C1432 ) C1429_=_C1433( C1429 C1433 ) C1429_=_C1434( C1429 C1434 ) C1429_=_C1436( C1429 C1436 ) C1429_=_C1437( C1429 C1437 ) C1429_=_C1439( C1429 C1439 ) \nC1429_=_C1442( C1429 C1442 ) C1429_=_C1443( C1429 C1443 ) C1429_=_C1444( C1429 C1444 ) C1429_=_C1585( C1429 C1585 ) C1429_=_C1824( C1429 C1824 ) C1429_=_C2826( C1429 C2826 ) \nC1429_=_C3325( C1429 C3325 ) C1429_=_C3442( C1429 C3442 ) C1429_=_C3443( C1429 C3443 ) C1429_=_C3445( C1429 C3445 ) C1429_=_C3446( C1429 C3446 ) C1429_=_C3448( C1429 C3448 ) \nC1429_=_C3449( C1429 C3449 ) C1429_=_C3450( C1429 C3450 ) C1429_=_C3452( C1429 C3452 ) C1429_=_C3453( C1429 C3453 ) C1429_=_C3454( C1429 C3454 ) C1432_=_C1433( C1432 C1433 ) \nC1432_=_C1434( C1432 C1434 ) C1432_=_C1436( C1432 C1436 ) C1432_=_C1437( C1432 C1437 ) C1432_=_C1439( C1432 C1439 ) C1432_=_C1442( C1432 C1442 ) C1432_=_C1443( C1432 C1443 ) \nC1432_=_C1444( C1432 C1444 ) C1432_=_C2185( C1432 C2185 ) C1432_=_C3719( C1432 C3719 ) C1432_=_C3721( C1432 C3721 ) C1432_=_C3722( C1432 C3722 ) C1432_=_C3723( C1432 C3723 ) \nC1433_=_C1434( C1433 C1434 ) C1433_=_C1436( C1433 C1436 ) C1433_=_C1437( C1433 C1437 ) C1433_=_C1439( C1433 C1439 ) C1433_=_C1442( C1433 C1442 ) C1433_=_C1443( C1433 C1443 ) \nC1433_=_C1444( C1433 C1444 ) C1433_=_C1870( C1433 C1870 ) C1433_=_C2447( C1433 C2447 ) C1433_=_C2584( C1433 C2584 ) C1433_=_C2831( C1433 C2831 ) C1433_=_C3197( C1433 C3197 ) \nC1433_=_C3314( C1433 C3314 ) C1433_=_C3378( C1433 C3378 ) C1433_=_C3426( C1433 C3426 ) C1433_=_C3665( C1433 C3665 ) C1433_=_C3730( C1433 C3730 ) C1433_=_C3883( C1433 C3883 ) \nC1433_=_C3884( C1433 C3884 ) C1433_=_C3885( C1433 C3885 ) C1433_=_C3886( C1433 C3886 ) C1433_=_C3887( C1433 C3887 ) C1433_=_C3888( C1433 C3888 ) C1434_=_C1436( C1434 C1436 ) \nC1434_=_C1437( C1434 C1437 ) C1434_=_C1439( C1434 C1439 ) C1434_=_C1442( C1434 C1442 ) C1434_=_C1443( C1434 C1443 ) C1434_=_C1444( C1434 C1444 ) C1434_=_C1773( C1434 C1773 ) \nC1434_=_C1984( C1434 C1984 ) C1434_=_C2636( C1434 C2636 ) C1434_=_C3449( C1434 C3449 ) C1434_=_C3506( C1434 C3506 ) C1434_=_C3666( C1434 C3666 ) C1434_=_C3884( C1434 C3884 ) \nC1434_=_C3896( C1434 C3896 ) C1434_=_C3938( C1434 C3938 ) C1434_=_C3958( C1434 C3958 ) C1434_=_C3959( C1434 C3959 ) C1434_=_C3960( C1434 C3960 ) C1436_=_C1437( C1436 C1437 ) \nC1436_=_C1439( C1436 C1439 ) C1436_=_C1442( C1436 C1442 ) C1436_=_C1443( C1436 C1443 ) C1436_=_C1444( C1436 C1444 ) C1436_=_C1682( C1436 C1682 ) C1436_=_C2082( C1436 C2082 ) \nC1436_=_C2362( C1436 C2362 ) C1436_=_C2449( C1436 C2449 ) C1436_=_C2852( C1436 C2852 ) C1436_=_C2909( C1436 C2909 ) C1436_=_C3450( C1436 C3450 ) C1436_=_C3594( C1436 C3594 ) \nC1436_=_C3667( C1436 C3667 ) C1436_=_C3876( C1436 C3876 ) C1436_=_C3885( C1436 C3885 ) C1436_=_C3962( C1436 C3962 ) C1436_=_C3968( C1436 C3968 ) C1436_=_C3969( C1436 C3969 ) \nC1437_=_C1439( C1437 C1439 ) C1437_=_C1442( C1437 C1442 ) C1437_=_C1443( C1437 C1443 ) C1437_=_C1444( C1437 C1444 ) C1437_=_C1955( C1437 C1955 ) C1437_=_C2085( C1437 C2085 ) \nC1437_=_C2102( C1437 C2102 ) C1437_=_C2206( C1437 C2206 ) C1437_=_C2363( C1437 C2363 ) C1437_=_C2602( C1437 C2602 ) C1437_=_C2913( C1437 C2913 ) C1437_=_C3016( C1437 C3016 ) \nC1437_=_C3059( C1437 C3059 ) C1437_=_C3596( C1437 C3596 ) C1437_=_C3963( C1437 C3963 ) C1437_=_C4029( C1437 C4029 ) C1439_=_C1442( C1439 C1442 ) C1439_=_C1443( C1439 C1443 ) \nC1439_=_C1444( C1439 C1444 ) C1439_=_C1463( C1439 C1463 ) C1439_=_C1508( C1439 C1508 ) C1439_=_C1524( C1439 C1524 ) C1439_=_C1684( C1439 C1684 ) C1439_=_C2004( C1439 C2004 ) \nC1439_=_C2191( C1439 C2191 ) C1439_=_C2269( C1439 C2269 ) C1439_=_C2451( C1439 C2451 ) C1439_=_C2855( C1439 C2855 ) C1439_=_C3032( C1439 C3032 ) C1439_=_C3362( C1439 C3362 ) \nC1439_=_C3413( C1439 C3413 ) C1439_=_C3547( C1439 C3547 ) C1439_=_C3722( C1439 C3722 ) C1439_=_C3815( C1439 C3815 ) C1439_=_C3878( C1439 C3878 ) C1439_=_C4014( C1439 C4014 ) \nC1439_=_C4043( C1439 C4043 ) C1439_=_C4048( C1439 C4048 ) C1439_=_C4049( C1439 C4049 ) C1439_=_C4050( C1439 C4050 ) C1442_=_C1443( C1442 C1443 ) C1442_=_C1444( C1442 C1444 ) \nC1442_=_C2193( C1442 C2193 ) C1442_=_C3978( C1442 C3978 ) C1442_=_C4047( C1442 C4047 ) C1442_=_C4050( C1442 C4050 ) C1442_=_C4070( C1442 C4070 ) C1443_=_C1444( C1443 C1444 ) \nC1443_=_C1525( C1443 C1525 ) C1443_=_C2087( C1443 C2087 ) C1443_=_C2272( C1443 C2272 ) C1443_=_C2364( C1443 C2364 ) C1443_=_C2658( C1443 C2658 ) C1443_=_C2724( C1443 C2724 ) \nC1443_=_C2915( C1443 C2915 ) C1443_=_C3575( C1443 C3575 ) C1443_=_C3586( C1443 C3586 ) C1443_=_C3598( C1443 C3598 ) C1443_=_C3965( C1443 C3965 ) C1443_=_C4060( C1443 C4060 ) \nC1444_=_C2067( C1444 C2067 ) C1444_=_C2513( C1444 C2513 ) C1444_=_C2916( C1444 C2916 ) C1444_=_C3132( C1444 C3132 ) C1444_=_C3454( C1444 C3454 ) C1444_=_C3670( C1444 C3670 ) \nC1444_=_C3888( C1444 C3888 ) C1444_=_C3893( C1444 C3893 ) C1444_=_C3906( C1444 C3906 ) C1444_=_C3989( C1444 C3989 ) C1444_=_C4056( C1444 C4056 ) C1444_=_C4082( C1444 C4082 ) \nC1445_=_C1446( C1445 C1446 ) C1445_=_C1447( C1445 C1447 ) C1445_=_C1450( C1445 C1450 ) C1445_=_C1451( C1445 C1451 ) C1445_=_C1457( C1445 C1457 ) C1445_=_C1459( C1445 C1459 ) \nC1445_=_C1461( C1445 C1461 ) C1445_=_C1462( C1445 C1462 ) C1445_=_C1463( C1445 C1463 ) C1445_=_C1464( C1445 C1464 ) C1445_=_C1466( C1445 C1466 ) C1445_=_C1800( C1445 C1800 ) \nC1445_=_C1802( C1445 C1802 ) C1445_=_C1805( C1445 C1805 ) C1445_=_C1809( C1445 C1809 ) C1445_=_C1810( C1445 C1810 ) C1445_=_C1812( C1445 C1812 ) C1445_=_C1813( C1445 C1813 ) \nC1445_=_C1814( C1445 C1814 ) C1445_=_C1816( C1445 C1816 ) C1446_=_C1447( C1446 C1447 ) C1446_=_C1450( C1446 C1450 ) C1446_=_C1451( C1446 C1451 ) C1446_=_C1457( C1446 C1457 ) \nC1446_=_C1459( C1446 C1459 ) C1446_=_C1461( C1446 C1461 ) C1446_=_C1462( C1446 C1462 ) C1446_=_C1463( C1446 C1463 ) C1446_=_C1464( C1446 C1464 ) C1446_=_C1466( C1446 C1466 ) \nC1446_=_C1669( C1446 C1669 ) C1446_=_C1717( C1446 C1717 ) C1446_=_C1760( C1446 C1760 ) C1446_=_C1960( C1446 C1960 ) C1446_=_C2009( C1446 C2009 ) C1446_=_C2010( C1446 C2010 ) \nC1446_=_C2011( C1446 C2011 ) C1446_=_C2013( C1446 C2013 ) C1446_=_C2014( C1446 C2014 ) C1446_=_C2015( C1446 C2015 ) C1446_=_C2018( C1446 C2018 ) C1446_=_C2019( C1446 C2019 ) \nC1446_=_C2021(</w:t>
      </w:r>
    </w:p>
    <w:p>
      <w:pPr>
        <w:pStyle w:val="PreformattedText"/>
        <w:bidi w:val="0"/>
        <w:spacing w:before="0" w:after="0"/>
        <w:jc w:val="left"/>
        <w:rPr/>
      </w:pPr>
      <w:r>
        <w:rPr/>
        <w:t xml:space="preserve"> </w:t>
      </w:r>
      <w:r>
        <w:rPr/>
        <w:t>C1446 C2021 ) C1446_=_C2023( C1446 C2023 ) C1446_=_C2024( C1446 C2024 ) C1447_=_C1450( C1447 C1450 ) C1447_=_C1451( C1447 C1451 ) C1447_=_C1457( C1447 C1457 ) \nC1447_=_C1459( C1447 C1459 ) C1447_=_C1461( C1447 C1461 ) C1447_=_C1462( C1447 C1462 ) C1447_=_C1463( C1447 C1463 ) C1447_=_C1464( C1447 C1464 ) C1447_=_C1466( C1447 C1466 ) \nC1447_=_C1879( C1447 C1879 ) C1447_=_C2181( C1447 C2181 ) C1447_=_C2182( C1447 C2182 ) C1447_=_C2184( C1447 C2184 ) C1447_=_C2185( C1447 C2185 ) C1447_=_C2191( C1447 C2191 ) \nC1447_=_C2193( C1447 C2193 ) C1447_=_C2194( C1447 C2194 ) C1450_=_C1451( C1450 C1451 ) C1450_=_C1457( C1450 C1457 ) C1450_=_C1459( C1450 C1459 ) C1450_=_C1461( C1450 C1461 ) \nC1450_=_C1462( C1450 C1462 ) C1450_=_C1463( C1450 C1463 ) C1450_=_C1464( C1450 C1464 ) C1450_=_C1466( C1450 C1466 ) C1450_=_C1837( C1450 C1837 ) C1450_=_C2315( C1450 C2315 ) \nC1450_=_C2515( C1450 C2515 ) C1450_=_C2676( C1450 C2676 ) C1450_=_C2678( C1450 C2678 ) C1450_=_C2680( C1450 C2680 ) C1450_=_C2681( C1450 C2681 ) C1450_=_C2682( C1450 C2682 ) \nC1450_=_C2685( C1450 C2685 ) C1450_=_C2687( C1450 C2687 ) C1450_=_C2688( C1450 C2688 ) C1450_=_C2689( C1450 C2689 ) C1450_=_C2690( C1450 C2690 ) C1450_=_C2691( C1450 C2691 ) \nC1450_=_C2693( C1450 C2693 ) C1450_=_C2694( C1450 C2694 ) C1451_=_C1457( C1451 C1457 ) C1451_=_C1459( C1451 C1459 ) C1451_=_C1461( C1451 C1461 ) C1451_=_C1462( C1451 C1462 ) \nC1451_=_C1463( C1451 C1463 ) C1451_=_C1464( C1451 C1464 ) C1451_=_C1466( C1451 C1466 ) C1451_=_C1802( C1451 C1802 ) C1451_=_C2013( C1451 C2013 ) C1451_=_C2276( C1451 C2276 ) \nC1451_=_C2316( C1451 C2316 ) C1451_=_C2369( C1451 C2369 ) C1451_=_C2676( C1451 C2676 ) C1451_=_C2713( C1451 C2713 ) C1451_=_C2716( C1451 C2716 ) C1451_=_C2717( C1451 C2717 ) \nC1451_=_C2721( C1451 C2721 ) C1451_=_C2724( C1451 C2724 ) C1451_=_C2726( C1451 C2726 ) C1457_=_C1459( C1457 C1459 ) C1457_=_C1461( C1457 C1461 ) C1457_=_C1462( C1457 C1462 ) \nC1457_=_C1463( C1457 C1463 ) C1457_=_C1464( C1457 C1464 ) C1457_=_C1466( C1457 C1466 ) C1457_=_C1636( C1457 C1636 ) C1457_=_C1679( C1457 C1679 ) C1457_=_C2323( C1457 C2323 ) \nC1457_=_C2442( C1457 C2442 ) C1457_=_C2717( C1457 C2717 ) C1457_=_C2848( C1457 C2848 ) C1457_=_C2905( C1457 C2905 ) C1457_=_C2978( C1457 C2978 ) C1457_=_C3218( C1457 C3218 ) \nC1457_=_C3685( C1457 C3685 ) C1457_=_C3791( C1457 C3791 ) C1457_=_C3792( C1457 C3792 ) C1457_=_C3793( C1457 C3793 ) C1457_=_C3795( C1457 C3795 ) C1457_=_C3796( C1457 C3796 ) \nC1457_=_C3798( C1457 C3798 ) C1457_=_C3799( C1457 C3799 ) C1459_=_C1461( C1459 C1461 ) C1459_=_C1462( C1459 C1462 ) C1459_=_C1463( C1459 C1463 ) C1459_=_C1464( C1459 C1464 ) \nC1459_=_C1466( C1459 C1466 ) C1459_=_C1810( C1459 C1810 ) C1459_=_C2019( C1459 C2019 ) C1459_=_C2326( C1459 C2326 ) C1459_=_C2690( C1459 C2690 ) C1459_=_C2706( C1459 C2706 ) \nC1459_=_C3603( C1459 C3603 ) C1459_=_C3793( C1459 C3793 ) C1459_=_C3938( C1459 C3938 ) C1461_=_C1462( C1461 C1462 ) C1461_=_C1463( C1461 C1463 ) C1461_=_C1464( C1461 C1464 ) \nC1461_=_C1466( C1461 C1466 ) C1461_=_C2488( C1461 C2488 ) C1461_=_C3271( C1461 C3271 ) C1461_=_C3525( C1461 C3525 ) C1461_=_C3625( C1461 C3625 ) C1461_=_C3643( C1461 C3643 ) \nC1461_=_C3747( C1461 C3747 ) C1461_=_C3775( C1461 C3775 ) C1461_=_C3837( C1461 C3837 ) C1461_=_C3985( C1461 C3985 ) C1461_=_C4024( C1461 C4024 ) C1461_=_C4026( C1461 C4026 ) \nC1462_=_C1463( C1462 C1463 ) C1462_=_C1464( C1462 C1464 ) C1462_=_C1466( C1462 C1466 ) C1462_=_C3361( C1462 C3361 ) C1462_=_C3721( C1462 C3721 ) C1462_=_C4043( C1462 C4043 ) \nC1462_=_C4047( C1462 C4047 ) C1463_=_C1464( C1463 C1464 ) C1463_=_C1466( C1463 C1466 ) C1463_=_C1508( C1463 C1508 ) C1463_=_C1524( C1463 C1524 ) C1463_=_C1684( C1463 C1684 ) \nC1463_=_C2004( C1463 C2004 ) C1463_=_C2191( C1463 C2191 ) C1463_=_C2269( C1463 C2269 ) C1463_=_C2451( C1463 C2451 ) C1463_=_C2855( C1463 C2855 ) C1463_=_C3032( C1463 C3032 ) \nC1463_=_C3362( C1463 C3362 ) C1463_=_C3413( C1463 C3413 ) C1463_=_C3547( C1463 C3547 ) C1463_=_C3722( C1463 C3722 ) C1463_=_C3815( C1463 C3815 ) C1463_=_C3878( C1463 C3878 ) \nC1463_=_C4014( C1463 C4014 ) C1463_=_C4043( C1463 C4043 ) C1463_=_C4048( C1463 C4048 ) C1463_=_C4049( C1463 C4049 ) C1463_=_C4050( C1463 C4050 ) C1464_=_C1466( C1464 C1466 ) \nC1464_=_C3363( C1464 C3363 ) C1464_=_C3644( C1464 C3644 ) C1464_=_C3723( C1464 C3723 ) C1464_=_C4048( C1464 C4048 ) C1464_=_C4068( C1464 C4068 ) C1464_=_C4070( C1464 C4070 ) \nC1466_=_C1813( C1466 C1813 ) C1466_=_C2023( C1466 C2023 ) C1466_=_C2329( C1466 C2329 ) C1466_=_C2693( C1466 C2693 ) C1466_=_C3798( C1466 C3798 ) C1474_=_C1630( C1474 C1630 ) \nC1474_=_C2075( C1474 C2075 ) C1474_=_C2092( C1474 C2092 ) C1474_=_C2109( C1474 C2109 ) C1474_=_C2181( C1474 C2181 ) C1474_=_C2593( C1474 C2593 ) C1474_=_C2978( C1474 C2978 ) \nC1474_=_C2979( C1474 C2979 ) C1474_=_C2982( C1474 C2982 ) C1474_=_C2983( C1474 C2983 ) C1474_=_C2985( C1474 C2985 ) C1486_=_C1488( C1486 C1488 ) C1486_=_C1489( C1486 C1489 ) \nC1486_=_C1490( C1486 C1490 ) C1486_=_C1492( C1486 C1492 ) C1486_=_C1493( C1486 C1493 ) C1486_=_C1495( C1486 C1495 ) C1486_=_C1499( C1486 C1499 ) C1486_=_C1502( C1486 C1502 ) \nC1486_=_C1505( C1486 C1505 ) C1486_=_C1506( C1486 C1506 ) C1486_=_C1508( C1486 C1508 ) C1486_=_C1859( C1486 C1859 ) C1486_=_C2209( C1486 C2209 ) C1486_=_C2211( C1486 C2211 ) \nC1486_=_C2213( C1486 C2213 ) C1486_=_C2214( C1486 C2214 ) C1486_=_C2216( C1486 C2216 ) C1486_=_C2217( C1486 C2217 ) C1486_=_C2218( C1486 C2218 ) C1486_=_C2219( C1486 C2219 ) \nC1486_=_C2224( C1486 C2224 ) C1486_=_C2225( C1486 C2225 ) C1486_=_C2226( C1486 C2226 ) C1486_=_C2227( C1486 C2227 ) C1486_=_C2228( C1486 C2228 ) C1488_=_C1489( C1488 C1489 ) \nC1488_=_C1490( C1488 C1490 ) C1488_=_C1492( C1488 C1492 ) C1488_=_C1493( C1488 C1493 ) C1488_=_C1495( C1488 C1495 ) C1488_=_C1499( C1488 C1499 ) C1488_=_C1502( C1488 C1502 ) \nC1488_=_C1505( C1488 C1505 ) C1488_=_C1506( C1488 C1506 ) C1488_=_C1508( C1488 C1508 ) C1488_=_C1511( C1488 C1511 ) C1488_=_C1554( C1488 C1554 ) C1488_=_C2209( C1488 C2209 ) \nC1488_=_C2251( C1488 C2251 ) C1488_=_C2275( C1488 C2275 ) C1488_=_C2276( C1488 C2276 ) C1488_=_C2277( C1488 C2277 ) C1488_=_C2280( C1488 C2280 ) C1488_=_C2283( C1488 C2283 ) \nC1488_=_C2284( C1488 C2284 ) C1488_=_C2285( C1488 C2285 ) C1488_=_C2286( C1488 C2286 ) C1488_=_C2287( C1488 C2287 ) C1488_=_C2288( C1488 C2288 ) C1488_=_C2289( C1488 C2289 ) \nC1488_=_C2290( C1488 C2290 ) C1489_=_C1490( C1489 C1490 ) C1489_=_C1492( C1489 C1492 ) C1489_=_C1493( C1489 C1493 ) C1489_=_C1495( C1489 C1495 ) C1489_=_C1499( C1489 C1499 ) \nC1489_=_C1502( C1489 C1502 ) C1489_=_C1505( C1489 C1505 ) C1489_=_C1506( C1489 C1506 ) C1489_=_C1508( C1489 C1508 ) C1489_=_C1575( C1489 C1575 ) C1489_=_C1670( C1489 C1670 ) \nC1489_=_C2333( C1489 C2333 ) C1489_=_C2335( C1489 C2335 ) C1489_=_C2337( C1489 C2337 ) C1489_=_C2339( C1489 C2339 ) C1489_=_C2341( C1489 C2341 ) C1489_=_C2345( C1489 C2345 ) \nC1489_=_C2346( C1489 C2346 ) C1489_=_C2347( C1489 C2347 ) C1489_=_C2348( C1489 C2348 ) C1489_=_C2350( C1489 C2350 ) C1490_=_C1492( C1490 C1492 ) C1490_=_C1493( C1490 C1493 ) \nC1490_=_C1495( C1490 C1495 ) C1490_=_C1499( C1490 C1499 ) C1490_=_C1502( C1490 C1502 ) C1490_=_C1505( C1490 C1505 ) C1490_=_C1506( C1490 C1506 ) C1490_=_C1508( C1490 C1508 ) \nC1490_=_C1576( C1490 C1576 ) C1490_=_C1901( C1490 C1901 ) C1490_=_C2051( C1490 C2051 ) C1490_=_C2414( C1490 C2414 ) C1490_=_C2415( C1490 C2415 ) C1490_=_C2416( C1490 C2416 ) \nC1490_=_C2418( C1490 C2418 ) C1490_=_C2419( C1490 C2419 ) C1490_=_C2420( C1490 C2420 ) C1490_=_C2421( C1490 C2421 ) C1490_=_C2422( C1490 C2422 ) C1490_=_C2424( C1490 C2424 ) \nC1490_=_C2425( C1490 C2425 ) C1490_=_C2426( C1490 C2426 ) C1490_=_C2427( C1490 C2427 ) C1490_=_C2429( C1490 C2429 ) C1490_=_C2431( C1490 C2431 ) C1490_=_C2432( C1490 C2432 ) \nC1492_=_C1493( C1492 C1493 ) C1492_=_C1495( C1492 C1495 ) C1492_=_C1499( C1492 C1499 ) C1492_=_C1502( C1492 C1502 ) C1492_=_C1505( C1492 C1505 ) C1492_=_C1506( C1492 C1506 ) \nC1492_=_C1508( C1492 C1508 ) C1492_=_C1534( C1492 C1534 ) C1492_=_C1556( C1492 C1556 ) C1492_=_C2214( C1492 C2214 ) C1492_=_C2608( C1492 C2608 ) C1492_=_C2745( C1492 C2745 ) \nC1492_=_C2761( C1492 C2761 ) C1492_=_C2763( C1492 C2763 ) C1492_=_C2764( C1492 C2764 ) C1492_=_C2766( C1492 C2766 ) C1492_=_C2767( C1492 C2767 ) C1492_=_C2768( C1492 C2768 ) \nC1492_=_C2771( C1492 C2771 ) C1492_=_C2772( C1492 C2772 ) C1492_=_C2773( C1492 C2773 ) C1493_=_C1495( C1493 C1495 ) C1493_=_C1499( C1493 C1499 ) C1493_=_C1502( C1493 C1502 ) \nC1493_=_C1505( C1493 C1505 ) C1493_=_C1506( C1493 C1506 ) C1493_=_C1508( C1493 C1508 ) C1493_=_C1536( C1493 C1536 ) C1493_=_C1580( C1493 C1580 ) C1493_=_C1822( C1493 C1822 ) \nC1493_=_C2400( C1493 C2400 ) C1493_=_C2644( C1493 C2644 ) C1493_=_C2661( C1493 C2661 ) C1493_=_C2859( C1493 C2859 ) C1493_=_C2860( C1493 C2860 ) C1493_=_C2861( C1493 C2861 ) \nC1493_=_C2862( C1493 C2862 ) C1493_=_C2864( C1493 C2864 ) C1493_=_C2865( C1493 C2865 ) C1493_=_C2867( C1493 C2867 ) C1493_=_C2868( C1493 C2868 ) C1493_=_C2870( C1493 C2870 ) \nC1493_=_C2871( C1493 C2871 ) C1495_=_C1499( C1495 C1499 ) C1495_=_C1502( C1495 C1502 ) C1495_=_C1505( C1495 C1505 ) C1495_=_C1506( C1495 C1506 ) C1495_=_C1508( C1495 C1508 ) \nC1495_=_C1698( C1495 C1698 ) C1495_=_C2111( C1495 C2111 ) C1495_=_C2216( C1495 C2216 ) C1495_=_C2748( C1495 C2748 ) C1495_=_C3109( C1495 C3109 ) C1495_=_C3148( C1495 C3148 ) \nC1495_=_C3151( C1495 C3151 ) C1495_=_C3152( C1495 C3152 ) C1495_=_C3155( C1495 C3155 ) C1495_=_C3156( C1495 C3156 ) C1495_=_C3158( C1495 C3158 ) C1495_=_C3159( C1495 C3159 ) \nC1495_=_C3160( C1495 C3160 ) C1495_=_C3163( C1495 C3163 ) C1499_=_C1502( C1499 C1502 ) C1499_=_C1505( C1499 C1505 ) C1499_=_C1506( C1499 C1506 ) C1499_=_C1508( C1499 C1508 ) \nC1499_=_C1539( C1499 C1539 ) C1499_=_C1586( C1499 C1586 ) C1499_=_C1701( C1499 C1701 ) C1499_=_C1825( C1499 C1825 ) C1499_=_C2460( C1499 C2460 ) C1499_=_C2649( C1499 C2649 ) \nC1499_=_C2667( C1499 C2667 ) C1499_=_C2890( C1499 C2890 ) C1499_=_C3418(</w:t>
      </w:r>
    </w:p>
    <w:p>
      <w:pPr>
        <w:pStyle w:val="PreformattedText"/>
        <w:bidi w:val="0"/>
        <w:spacing w:before="0" w:after="0"/>
        <w:jc w:val="left"/>
        <w:rPr/>
      </w:pPr>
      <w:r>
        <w:rPr/>
        <w:t xml:space="preserve"> </w:t>
      </w:r>
      <w:r>
        <w:rPr/>
        <w:t>C1499 C3418 ) C1499_=_C3455( C1499 C3455 ) C1499_=_C3491( C1499 C3491 ) C1499_=_C3492( C1499 C3492 ) \nC1499_=_C3493( C1499 C3493 ) C1499_=_C3494( C1499 C3494 ) C1499_=_C3497( C1499 C3497 ) C1499_=_C3498( C1499 C3498 ) C1502_=_C1505( C1502 C1505 ) C1502_=_C1506( C1502 C1506 ) \nC1502_=_C1508( C1502 C1508 ) C1502_=_C1594( C1502 C1594 ) C1502_=_C1769( C1502 C1769 ) C1502_=_C2944( C1502 C2944 ) C1502_=_C3072( C1502 C3072 ) C1502_=_C3139( C1502 C3139 ) \nC1502_=_C3425( C1502 C3425 ) C1502_=_C3433( C1502 C3433 ) C1502_=_C3870( C1502 C3870 ) C1505_=_C1506( C1505 C1506 ) C1505_=_C1508( C1505 C1508 ) C1505_=_C1774( C1505 C1774 ) \nC1505_=_C2065( C1505 C2065 ) C1505_=_C2228( C1505 C2228 ) C1505_=_C2753( C1505 C2753 ) C1505_=_C2910( C1505 C2910 ) C1505_=_C2947( C1505 C2947 ) C1505_=_C3124( C1505 C3124 ) \nC1505_=_C3142( C1505 C3142 ) C1505_=_C3186( C1505 C3186 ) C1505_=_C3897( C1505 C3897 ) C1505_=_C3901( C1505 C3901 ) C1505_=_C3922( C1505 C3922 ) C1506_=_C1508( C1506 C1508 ) \nC1506_=_C1522( C1506 C1522 ) C1506_=_C1598( C1506 C1598 ) C1506_=_C1617( C1506 C1617 ) C1506_=_C2267( C1506 C2267 ) C1506_=_C2655( C1506 C2655 ) C1506_=_C2721( C1506 C2721 ) \nC1506_=_C3028( C1506 C3028 ) C1506_=_C3429( C1506 C3429 ) C1506_=_C3582( C1506 C3582 ) C1506_=_C3713( C1506 C3713 ) C1506_=_C4010( C1506 C4010 ) C1506_=_C4012( C1506 C4012 ) \nC1508_=_C1524( C1508 C1524 ) C1508_=_C1684( C1508 C1684 ) C1508_=_C2004( C1508 C2004 ) C1508_=_C2191( C1508 C2191 ) C1508_=_C2269( C1508 C2269 ) C1508_=_C2451( C1508 C2451 ) \nC1508_=_C2855( C1508 C2855 ) C1508_=_C3032( C1508 C3032 ) C1508_=_C3362( C1508 C3362 ) C1508_=_C3413( C1508 C3413 ) C1508_=_C3547( C1508 C3547 ) C1508_=_C3722( C1508 C3722 ) \nC1508_=_C3815( C1508 C3815 ) C1508_=_C3878( C1508 C3878 ) C1508_=_C4014( C1508 C4014 ) C1508_=_C4043( C1508 C4043 ) C1508_=_C4048( C1508 C4048 ) C1508_=_C4049( C1508 C4049 ) \nC1508_=_C4050( C1508 C4050 ) C1511_=_C1512( C1511 C1512 ) C1511_=_C1516( C1511 C1516 ) C1511_=_C1520( C1511 C1520 ) C1511_=_C1522( C1511 C1522 ) C1511_=_C1524( C1511 C1524 ) \nC1511_=_C1525( C1511 C1525 ) C1511_=_C1526( C1511 C1526 ) C1511_=_C1554( C1511 C1554 ) C1511_=_C2209( C1511 C2209 ) C1511_=_C2251( C1511 C2251 ) C1511_=_C2275( C1511 C2275 ) \nC1511_=_C2276( C1511 C2276 ) C1511_=_C2277( C1511 C2277 ) C1511_=_C2280( C1511 C2280 ) C1511_=_C2283( C1511 C2283 ) C1511_=_C2284( C1511 C2284 ) C1511_=_C2285( C1511 C2285 ) \nC1511_=_C2286( C1511 C2286 ) C1511_=_C2287( C1511 C2287 ) C1511_=_C2288( C1511 C2288 ) C1511_=_C2289( C1511 C2289 ) C1511_=_C2290( C1511 C2290 ) C1512_=_C1516( C1512 C1516 ) \nC1512_=_C1520( C1512 C1520 ) C1512_=_C1522( C1512 C1522 ) C1512_=_C1524( C1512 C1524 ) C1512_=_C1525( C1512 C1525 ) C1512_=_C1526( C1512 C1526 ) C1512_=_C1529( C1512 C1529 ) \nC1512_=_C1625( C1512 C1625 ) C1512_=_C2252( C1512 C2252 ) C1512_=_C2365( C1512 C2365 ) C1512_=_C2366( C1512 C2366 ) C1512_=_C2367( C1512 C2367 ) C1512_=_C2368( C1512 C2368 ) \nC1512_=_C2369( C1512 C2369 ) C1512_=_C2370( C1512 C2370 ) C1512_=_C2372( C1512 C2372 ) C1512_=_C2373( C1512 C2373 ) C1512_=_C2374( C1512 C2374 ) C1512_=_C2375( C1512 C2375 ) \nC1512_=_C2376( C1512 C2376 ) C1512_=_C2378( C1512 C2378 ) C1512_=_C2380( C1512 C2380 ) C1512_=_C2381( C1512 C2381 ) C1512_=_C2383( C1512 C2383 ) C1516_=_C1520( C1516 C1520 ) \nC1516_=_C1522( C1516 C1522 ) C1516_=_C1524( C1516 C1524 ) C1516_=_C1525( C1516 C1525 ) C1516_=_C1526( C1516 C1526 ) C1516_=_C1659( C1516 C1659 ) C1516_=_C1930( C1516 C1930 ) \nC1516_=_C2257( C1516 C2257 ) C1516_=_C2647( C1516 C2647 ) C1516_=_C2713( C1516 C2713 ) C1516_=_C2795( C1516 C2795 ) C1516_=_C3078( C1516 C3078 ) C1516_=_C3081( C1516 C3081 ) \nC1516_=_C3082( C1516 C3082 ) C1516_=_C3083( C1516 C3083 ) C1516_=_C3084( C1516 C3084 ) C1516_=_C3089( C1516 C3089 ) C1516_=_C3090( C1516 C3090 ) C1520_=_C1522( C1520 C1522 ) \nC1520_=_C1524( C1520 C1524 ) C1520_=_C1525( C1520 C1525 ) C1520_=_C1526( C1520 C1526 ) C1520_=_C1588( C1520 C1588 ) C1520_=_C2262( C1520 C2262 ) C1520_=_C2286( C1520 C2286 ) \nC1520_=_C2375( C1520 C2375 ) C1520_=_C2650( C1520 C2650 ) C1520_=_C2716( C1520 C2716 ) C1520_=_C3084( C1520 C3084 ) C1520_=_C3291( C1520 C3291 ) C1520_=_C3326( C1520 C3326 ) \nC1520_=_C3577( C1520 C3577 ) C1520_=_C3578( C1520 C3578 ) C1520_=_C3580( C1520 C3580 ) C1520_=_C3581( C1520 C3581 ) C1520_=_C3582( C1520 C3582 ) C1520_=_C3583( C1520 C3583 ) \nC1520_=_C3586( C1520 C3586 ) C1520_=_C3587( C1520 C3587 ) C1522_=_C1524( C1522 C1524 ) C1522_=_C1525( C1522 C1525 ) C1522_=_C1526( C1522 C1526 ) C1522_=_C1598( C1522 C1598 ) \nC1522_=_C1617( C1522 C1617 ) C1522_=_C2267( C1522 C2267 ) C1522_=_C2655( C1522 C2655 ) C1522_=_C2721( C1522 C2721 ) C1522_=_C3028( C1522 C3028 ) C1522_=_C3429( C1522 C3429 ) \nC1522_=_C3582( C1522 C3582 ) C1522_=_C3713( C1522 C3713 ) C1522_=_C4010( C1522 C4010 ) C1522_=_C4012( C1522 C4012 ) C1524_=_C1525( C1524 C1525 ) C1524_=_C1526( C1524 C1526 ) \nC1524_=_C1684( C1524 C1684 ) C1524_=_C2004( C1524 C2004 ) C1524_=_C2191( C1524 C2191 ) C1524_=_C2269( C1524 C2269 ) C1524_=_C2451( C1524 C2451 ) C1524_=_C2855( C1524 C2855 ) \nC1524_=_C3032( C1524 C3032 ) C1524_=_C3362( C1524 C3362 ) C1524_=_C3413( C1524 C3413 ) C1524_=_C3547( C1524 C3547 ) C1524_=_C3722( C1524 C3722 ) C1524_=_C3815( C1524 C3815 ) \nC1524_=_C3878( C1524 C3878 ) C1524_=_C4014( C1524 C4014 ) C1524_=_C4043( C1524 C4043 ) C1524_=_C4048( C1524 C4048 ) C1524_=_C4049( C1524 C4049 ) C1524_=_C4050( C1524 C4050 ) \nC1525_=_C1526( C1525 C1526 ) C1525_=_C2087( C1525 C2087 ) C1525_=_C2272( C1525 C2272 ) C1525_=_C2364( C1525 C2364 ) C1525_=_C2658( C1525 C2658 ) C1525_=_C2724( C1525 C2724 ) \nC1525_=_C2915( C1525 C2915 ) C1525_=_C3575( C1525 C3575 ) C1525_=_C3586( C1525 C3586 ) C1525_=_C3598( C1525 C3598 ) C1525_=_C3965( C1525 C3965 ) C1525_=_C4060( C1525 C4060 ) \nC1526_=_C2163( C1526 C2163 ) C1526_=_C2273( C1526 C2273 ) C1526_=_C2659( C1526 C2659 ) C1526_=_C2726( C1526 C2726 ) C1526_=_C3003( C1526 C3003 ) C1526_=_C3177( C1526 C3177 ) \nC1526_=_C3576( C1526 C3576 ) C1526_=_C3587( C1526 C3587 ) C1526_=_C3848( C1526 C3848 ) C1526_=_C4062( C1526 C4062 ) C1526_=_C4092( C1526 C4092 ) C1528_=_C1529( C1528 C1529 ) \nC1528_=_C1531( C1528 C1531 ) C1528_=_C1534( C1528 C1534 ) C1528_=_C1536( C1528 C1536 ) C1528_=_C1538( C1528 C1538 ) C1528_=_C1539( C1528 C1539 ) C1528_=_C1543( C1528 C1543 ) \nC1528_=_C1545( C1528 C1545 ) C1528_=_C1547( C1528 C1547 ) C1528_=_C1548( C1528 C1548 ) C1528_=_C1550( C1528 C1550 ) C1528_=_C1624( C1528 C1624 ) C1528_=_C1779( C1528 C1779 ) \nC1528_=_C2026( C1528 C2026 ) C1528_=_C2106( C1528 C2106 ) C1528_=_C2296( C1528 C2296 ) C1528_=_C2297( C1528 C2297 ) C1528_=_C2298( C1528 C2298 ) C1528_=_C2299( C1528 C2299 ) \nC1528_=_C2301( C1528 C2301 ) C1528_=_C2302( C1528 C2302 ) C1528_=_C2303( C1528 C2303 ) C1528_=_C2304( C1528 C2304 ) C1528_=_C2305( C1528 C2305 ) C1528_=_C2306( C1528 C2306 ) \nC1528_=_C2307( C1528 C2307 ) C1528_=_C2308( C1528 C2308 ) C1528_=_C2309( C1528 C2309 ) C1528_=_C2311( C1528 C2311 ) C1528_=_C2312( C1528 C2312 ) C1528_=_C2314( C1528 C2314 ) \nC1529_=_C1531( C1529 C1531 ) C1529_=_C1534( C1529 C1534 ) C1529_=_C1536( C1529 C1536 ) C1529_=_C1538( C1529 C1538 ) C1529_=_C1539( C1529 C1539 ) C1529_=_C1543( C1529 C1543 ) \nC1529_=_C1545( C1529 C1545 ) C1529_=_C1547( C1529 C1547 ) C1529_=_C1548( C1529 C1548 ) C1529_=_C1550( C1529 C1550 ) C1529_=_C1625( C1529 C1625 ) C1529_=_C2252( C1529 C2252 ) \nC1529_=_C2365( C1529 C2365 ) C1529_=_C2366( C1529 C2366 ) C1529_=_C2367( C1529 C2367 ) C1529_=_C2368( C1529 C2368 ) C1529_=_C2369( C1529 C2369 ) C1529_=_C2370( C1529 C2370 ) \nC1529_=_C2372( C1529 C2372 ) C1529_=_C2373( C1529 C2373 ) C1529_=_C2374( C1529 C2374 ) C1529_=_C2375( C1529 C2375 ) C1529_=_C2376( C1529 C2376 ) C1529_=_C2378( C1529 C2378 ) \nC1529_=_C2380( C1529 C2380 ) C1529_=_C2381( C1529 C2381 ) C1529_=_C2383( C1529 C2383 ) C1531_=_C1534( C1531 C1534 ) C1531_=_C1536( C1531 C1536 ) C1531_=_C1538( C1531 C1538 ) \nC1531_=_C1539( C1531 C1539 ) C1531_=_C1543( C1531 C1543 ) C1531_=_C1545( C1531 C1545 ) C1531_=_C1547( C1531 C1547 ) C1531_=_C1548( C1531 C1548 ) C1531_=_C1550( C1531 C1550 ) \nC1531_=_C1744( C1531 C1744 ) C1531_=_C2196( C1531 C2196 ) C1531_=_C2608( C1531 C2608 ) C1531_=_C2611( C1531 C2611 ) C1531_=_C2613( C1531 C2613 ) C1531_=_C2615( C1531 C2615 ) \nC1531_=_C2616( C1531 C2616 ) C1531_=_C2618( C1531 C2618 ) C1531_=_C2619( C1531 C2619 ) C1534_=_C1536( C1534 C1536 ) C1534_=_C1538( C1534 C1538 ) C1534_=_C1539( C1534 C1539 ) \nC1534_=_C1543( C1534 C1543 ) C1534_=_C1545( C1534 C1545 ) C1534_=_C1547( C1534 C1547 ) C1534_=_C1548( C1534 C1548 ) C1534_=_C1550( C1534 C1550 ) C1534_=_C1556( C1534 C1556 ) \nC1534_=_C2214( C1534 C2214 ) C1534_=_C2608( C1534 C2608 ) C1534_=_C2745( C1534 C2745 ) C1534_=_C2761( C1534 C2761 ) C1534_=_C2763( C1534 C2763 ) C1534_=_C2764( C1534 C2764 ) \nC1534_=_C2766( C1534 C2766 ) C1534_=_C2767( C1534 C2767 ) C1534_=_C2768( C1534 C2768 ) C1534_=_C2771( C1534 C2771 ) C1534_=_C2772( C1534 C2772 ) C1534_=_C2773( C1534 C2773 ) \nC1536_=_C1538( C1536 C1538 ) C1536_=_C1539( C1536 C1539 ) C1536_=_C1543( C1536 C1543 ) C1536_=_C1545( C1536 C1545 ) C1536_=_C1547( C1536 C1547 ) C1536_=_C1548( C1536 C1548 ) \nC1536_=_C1550( C1536 C1550 ) C1536_=_C1580( C1536 C1580 ) C1536_=_C1822( C1536 C1822 ) C1536_=_C2400( C1536 C2400 ) C1536_=_C2644( C1536 C2644 ) C1536_=_C2661( C1536 C2661 ) \nC1536_=_C2859( C1536 C2859 ) C1536_=_C2860( C1536 C2860 ) C1536_=_C2861( C1536 C2861 ) C1536_=_C2862( C1536 C2862 ) C1536_=_C2864( C1536 C2864 ) C1536_=_C2865( C1536 C2865 ) \nC1536_=_C2867( C1536 C2867 ) C1536_=_C2868( C1536 C2868 ) C1536_=_C2870( C1536 C2870 ) C1536_=_C2871( C1536 C2871 ) C1538_=_C1539( C1538 C1539 ) C1538_=_C1543( C1538 C1543 ) \nC1538_=_C1545( C1538 C1545 ) C1538_=_C1547( C1538 C1547 ) C1538_=_C1548( C1538 C1548 ) C1538_=_C1550( C1538 C1550 ) C1538_=_C1765( C1538 C1765 ) C1538_=_C2611( C1538 C2611 ) \nC1538_=_C2629( C1538 C2629 ) C1538_=_C2937( C1538 C2937 ) C1538_=_C3133( C1538 C3133 ) C1538_=_C3247( C1538 C3247 ) C1538_=_C3252(</w:t>
      </w:r>
    </w:p>
    <w:p>
      <w:pPr>
        <w:pStyle w:val="PreformattedText"/>
        <w:bidi w:val="0"/>
        <w:spacing w:before="0" w:after="0"/>
        <w:jc w:val="left"/>
        <w:rPr/>
      </w:pPr>
      <w:r>
        <w:rPr/>
        <w:t xml:space="preserve"> </w:t>
      </w:r>
      <w:r>
        <w:rPr/>
        <w:t>C1538 C3252 ) C1538_=_C3256( C1538 C3256 ) \nC1538_=_C3258( C1538 C3258 ) C1539_=_C1543( C1539 C1543 ) C1539_=_C1545( C1539 C1545 ) C1539_=_C1547( C1539 C1547 ) C1539_=_C1548( C1539 C1548 ) C1539_=_C1550( C1539 C1550 ) \nC1539_=_C1586( C1539 C1586 ) C1539_=_C1701( C1539 C1701 ) C1539_=_C1825( C1539 C1825 ) C1539_=_C2460( C1539 C2460 ) C1539_=_C2649( C1539 C2649 ) C1539_=_C2667( C1539 C2667 ) \nC1539_=_C2890( C1539 C2890 ) C1539_=_C3418( C1539 C3418 ) C1539_=_C3455( C1539 C3455 ) C1539_=_C3491( C1539 C3491 ) C1539_=_C3492( C1539 C3492 ) C1539_=_C3493( C1539 C3493 ) \nC1539_=_C3494( C1539 C3494 ) C1539_=_C3497( C1539 C3497 ) C1539_=_C3498( C1539 C3498 ) C1543_=_C1545( C1543 C1545 ) C1543_=_C1547( C1543 C1547 ) C1543_=_C1548( C1543 C1548 ) \nC1543_=_C1550( C1543 C1550 ) C1543_=_C2598( C1543 C2598 ) C1543_=_C2615( C1543 C2615 ) C1543_=_C2750( C1543 C2750 ) C1543_=_C3121( C1543 C3121 ) C1543_=_C3509( C1543 C3509 ) \nC1543_=_C3568( C1543 C3568 ) C1543_=_C3802( C1543 C3802 ) C1543_=_C3804( C1543 C3804 ) C1543_=_C3806( C1543 C3806 ) C1543_=_C3808( C1543 C3808 ) C1545_=_C1547( C1545 C1547 ) \nC1545_=_C1548( C1545 C1548 ) C1545_=_C1550( C1545 C1550 ) C1545_=_C1616( C1545 C1616 ) C1545_=_C2060( C1545 C2060 ) C1545_=_C2616( C1545 C2616 ) C1545_=_C2906( C1545 C2906 ) \nC1545_=_C3025( C1545 C3025 ) C1545_=_C3122( C1545 C3122 ) C1545_=_C3510( C1545 C3510 ) C1545_=_C3709( C1545 C3709 ) C1545_=_C3820( C1545 C3820 ) C1545_=_C3822( C1545 C3822 ) \nC1547_=_C1548( C1547 C1548 ) C1547_=_C1550( C1547 C1550 ) C1547_=_C2066( C1547 C2066 ) C1547_=_C2618( C1547 C2618 ) C1547_=_C2819( C1547 C2819 ) C1547_=_C2914( C1547 C2914 ) \nC1547_=_C3126( C1547 C3126 ) C1547_=_C3189( C1547 C3189 ) C1547_=_C3437( C1547 C3437 ) C1547_=_C3513( C1547 C3513 ) C1547_=_C4005( C1547 C4005 ) C1547_=_C4033( C1547 C4033 ) \nC1547_=_C4057( C1547 C4057 ) C1548_=_C1550( C1548 C1550 ) C1548_=_C2470( C1548 C2470 ) C1548_=_C2604( C1548 C2604 ) C1548_=_C2755( C1548 C2755 ) C1548_=_C2788( C1548 C2788 ) \nC1548_=_C2948( C1548 C2948 ) C1548_=_C3127( C1548 C3127 ) C1548_=_C3533( C1548 C3533 ) C1548_=_C3828( C1548 C3828 ) C1548_=_C3833( C1548 C3833 ) C1548_=_C4037( C1548 C4037 ) \nC1548_=_C4063( C1548 C4063 ) C1548_=_C4064( C1548 C4064 ) C1548_=_C4065( C1548 C4065 ) C1548_=_C4066( C1548 C4066 ) C1550_=_C1688( C1550 C1688 ) C1550_=_C2047( C1550 C2047 ) \nC1550_=_C2454( C1550 C2454 ) C1550_=_C2473( C1550 C2473 ) C1550_=_C2619( C1550 C2619 ) C1550_=_C2858( C1550 C2858 ) C1550_=_C2899( C1550 C2899 ) C1550_=_C3035( C1550 C3035 ) \nC1550_=_C3516( C1550 C3516 ) C1550_=_C3881( C1550 C3881 ) C1550_=_C3915( C1550 C3915 ) C1550_=_C3994( C1550 C3994 ) C1550_=_C4026( C1550 C4026 ) C1550_=_C4041( C1550 C4041 ) \nC1550_=_C4076( C1550 C4076 ) C1550_=_C4083( C1550 C4083 ) C1552_=_C1553( C1552 C1553 ) C1552_=_C1554( C1552 C1554 ) C1552_=_C1555( C1552 C1555 ) C1552_=_C1556( C1552 C1556 ) \nC1552_=_C1558( C1552 C1558 ) C1552_=_C1561( C1552 C1561 ) C1552_=_C1562( C1552 C1562 ) C1552_=_C1563( C1552 C1563 ) C1552_=_C1565( C1552 C1565 ) C1552_=_C1566( C1552 C1566 ) \nC1552_=_C1572( C1552 C1572 ) C1552_=_C1573( C1552 C1573 ) C1552_=_C1817( C1552 C1817 ) C1552_=_C1821( C1552 C1821 ) C1552_=_C1822( C1552 C1822 ) C1552_=_C1824( C1552 C1824 ) \nC1552_=_C1825( C1552 C1825 ) C1552_=_C1827( C1552 C1827 ) C1552_=_C1833( C1552 C1833 ) C1553_=_C1554( C1553 C1554 ) C1553_=_C1555( C1553 C1555 ) C1553_=_C1556( C1553 C1556 ) \nC1553_=_C1558( C1553 C1558 ) C1553_=_C1561( C1553 C1561 ) C1553_=_C1562( C1553 C1562 ) C1553_=_C1563( C1553 C1563 ) C1553_=_C1565( C1553 C1565 ) C1553_=_C1566( C1553 C1566 ) \nC1553_=_C1572( C1553 C1572 ) C1553_=_C1573( C1553 C1573 ) C1553_=_C1817( C1553 C1817 ) C1553_=_C1877( C1553 C1877 ) C1553_=_C1879( C1553 C1879 ) C1553_=_C1883( C1553 C1883 ) \nC1553_=_C1884( C1553 C1884 ) C1553_=_C1885( C1553 C1885 ) C1553_=_C1886( C1553 C1886 ) C1553_=_C1887( C1553 C1887 ) C1553_=_C1888( C1553 C1888 ) C1553_=_C1889( C1553 C1889 ) \nC1553_=_C1890( C1553 C1890 ) C1553_=_C1892( C1553 C1892 ) C1553_=_C1893( C1553 C1893 ) C1554_=_C1555( C1554 C1555 ) C1554_=_C1556( C1554 C1556 ) C1554_=_C1558( C1554 C1558 ) \nC1554_=_C1561( C1554 C1561 ) C1554_=_C1562( C1554 C1562 ) C1554_=_C1563( C1554 C1563 ) C1554_=_C1565( C1554 C1565 ) C1554_=_C1566( C1554 C1566 ) C1554_=_C1572( C1554 C1572 ) \nC1554_=_C1573( C1554 C1573 ) C1554_=_C2209( C1554 C2209 ) C1554_=_C2251( C1554 C2251 ) C1554_=_C2275( C1554 C2275 ) C1554_=_C2276( C1554 C2276 ) C1554_=_C2277( C1554 C2277 ) \nC1554_=_C2280( C1554 C2280 ) C1554_=_C2283( C1554 C2283 ) C1554_=_C2284( C1554 C2284 ) C1554_=_C2285( C1554 C2285 ) C1554_=_C2286( C1554 C2286 ) C1554_=_C2287( C1554 C2287 ) \nC1554_=_C2288( C1554 C2288 ) C1554_=_C2289( C1554 C2289 ) C1554_=_C2290( C1554 C2290 ) C1555_=_C1556( C1555 C1556 ) C1555_=_C1558( C1555 C1558 ) C1555_=_C1561( C1555 C1561 ) \nC1555_=_C1562( C1555 C1562 ) C1555_=_C1563( C1555 C1563 ) C1555_=_C1565( C1555 C1565 ) C1555_=_C1566( C1555 C1566 ) C1555_=_C1572( C1555 C1572 ) C1555_=_C1573( C1555 C1573 ) \nC1555_=_C1780( C1555 C1780 ) C1555_=_C2011( C1555 C2011 ) C1555_=_C2296( C1555 C2296 ) C1555_=_C2433( C1555 C2433 ) C1555_=_C2434( C1555 C2434 ) C1555_=_C2437( C1555 C2437 ) \nC1555_=_C2439( C1555 C2439 ) C1555_=_C2440( C1555 C2440 ) C1555_=_C2441( C1555 C2441 ) C1555_=_C2442( C1555 C2442 ) C1555_=_C2443( C1555 C2443 ) C1555_=_C2447( C1555 C2447 ) \nC1555_=_C2449( C1555 C2449 ) C1555_=_C2451( C1555 C2451 ) C1555_=_C2453( C1555 C2453 ) C1555_=_C2454( C1555 C2454 ) C1556_=_C1558( C1556 C1558 ) C1556_=_C1561( C1556 C1561 ) \nC1556_=_C1562( C1556 C1562 ) C1556_=_C1563( C1556 C1563 ) C1556_=_C1565( C1556 C1565 ) C1556_=_C1566( C1556 C1566 ) C1556_=_C1572( C1556 C1572 ) C1556_=_C1573( C1556 C1573 ) \nC1556_=_C2214( C1556 C2214 ) C1556_=_C2608( C1556 C2608 ) C1556_=_C2745( C1556 C2745 ) C1556_=_C2761( C1556 C2761 ) C1556_=_C2763( C1556 C2763 ) C1556_=_C2764( C1556 C2764 ) \nC1556_=_C2766( C1556 C2766 ) C1556_=_C2767( C1556 C2767 ) C1556_=_C2768( C1556 C2768 ) C1556_=_C2771( C1556 C2771 ) C1556_=_C2772( C1556 C2772 ) C1556_=_C2773( C1556 C2773 ) \nC1558_=_C1561( C1558 C1561 ) C1558_=_C1562( C1558 C1562 ) C1558_=_C1563( C1558 C1563 ) C1558_=_C1565( C1558 C1565 ) C1558_=_C1566( C1558 C1566 ) C1558_=_C1572( C1558 C1572 ) \nC1558_=_C1573( C1558 C1573 ) C1558_=_C1694( C1558 C1694 ) C1558_=_C2456( C1558 C2456 ) C1558_=_C2592( C1558 C2592 ) C1558_=_C2746( C1558 C2746 ) C1558_=_C2872( C1558 C2872 ) \nC1558_=_C2873( C1558 C2873 ) C1558_=_C2874( C1558 C2874 ) C1558_=_C2875( C1558 C2875 ) C1558_=_C2876( C1558 C2876 ) C1558_=_C2878( C1558 C2878 ) C1558_=_C2879( C1558 C2879 ) \nC1558_=_C2880( C1558 C2880 ) C1558_=_C2882( C1558 C2882 ) C1558_=_C2883( C1558 C2883 ) C1558_=_C2884( C1558 C2884 ) C1558_=_C2886( C1558 C2886 ) C1558_=_C2887( C1558 C2887 ) \nC1558_=_C2888( C1558 C2888 ) C1561_=_C1562( C1561 C1562 ) C1561_=_C1563( C1561 C1563 ) C1561_=_C1565( C1561 C1565 ) C1561_=_C1566( C1561 C1566 ) C1561_=_C1572( C1561 C1572 ) \nC1561_=_C1573( C1561 C1573 ) C1561_=_C1785( C1561 C1785 ) C1561_=_C2434( C1561 C2434 ) C1561_=_C3064( C1561 C3064 ) C1561_=_C3096( C1561 C3096 ) C1561_=_C3204( C1561 C3204 ) \nC1561_=_C3366( C1561 C3366 ) C1561_=_C3367( C1561 C3367 ) C1561_=_C3368( C1561 C3368 ) C1561_=_C3370( C1561 C3370 ) C1561_=_C3371( C1561 C3371 ) C1561_=_C3372( C1561 C3372 ) \nC1561_=_C3374( C1561 C3374 ) C1561_=_C3375( C1561 C3375 ) C1561_=_C3377( C1561 C3377 ) C1561_=_C3378( C1561 C3378 ) C1561_=_C3379( C1561 C3379 ) C1561_=_C3380( C1561 C3380 ) \nC1561_=_C3381( C1561 C3381 ) C1562_=_C1563( C1562 C1563 ) C1562_=_C1565( C1562 C1565 ) C1562_=_C1566( C1562 C1566 ) C1562_=_C1572( C1562 C1572 ) C1562_=_C1573( C1562 C1573 ) \nC1562_=_C1662( C1562 C1662 ) C1562_=_C1887( C1562 C1887 ) C1562_=_C1933( C1562 C1933 ) C1562_=_C2285( C1562 C2285 ) C1562_=_C2766( C1562 C2766 ) C1562_=_C2875( C1562 C2875 ) \nC1562_=_C2952( C1562 C2952 ) C1562_=_C3082( C1562 C3082 ) C1562_=_C3214( C1562 C3214 ) C1562_=_C3264( C1562 C3264 ) C1562_=_C3398( C1562 C3398 ) C1562_=_C3399( C1562 C3399 ) \nC1563_=_C1565( C1563 C1565 ) C1563_=_C1566( C1563 C1566 ) C1563_=_C1572( C1563 C1572 ) C1563_=_C1573( C1563 C1573 ) C1563_=_C1786( C1563 C1786 ) C1563_=_C2339( C1563 C2339 ) \nC1563_=_C2422( C1563 C2422 ) C1563_=_C2861( C1563 C2861 ) C1563_=_C3366( C1563 C3366 ) C1563_=_C3418( C1563 C3418 ) C1563_=_C3422( C1563 C3422 ) C1563_=_C3423( C1563 C3423 ) \nC1563_=_C3424( C1563 C3424 ) C1563_=_C3425( C1563 C3425 ) C1563_=_C3426( C1563 C3426 ) C1563_=_C3429( C1563 C3429 ) C1565_=_C1566( C1565 C1566 ) C1565_=_C1572( C1565 C1572 ) \nC1565_=_C1573( C1565 C1573 ) C1565_=_C1890( C1565 C1890 ) C1565_=_C2015( C1565 C2015 ) C1565_=_C2287( C1565 C2287 ) C1565_=_C2768( C1565 C2768 ) C1565_=_C2828( C1565 C2828 ) \nC1565_=_C2879( C1565 C2879 ) C1565_=_C2953( C1565 C2953 ) C1565_=_C3215( C1565 C3215 ) C1565_=_C3445( C1565 C3445 ) C1565_=_C3664( C1565 C3664 ) C1565_=_C3665( C1565 C3665 ) \nC1565_=_C3666( C1565 C3666 ) C1565_=_C3667( C1565 C3667 ) C1565_=_C3670( C1565 C3670 ) C1566_=_C1572( C1566 C1572 ) C1566_=_C1573( C1566 C1573 ) C1566_=_C1790( C1566 C1790 ) \nC1566_=_C3358( C1566 C3358 ) C1566_=_C3370( C1566 C3370 ) C1566_=_C3620( C1566 C3620 ) C1566_=_C3727( C1566 C3727 ) C1566_=_C3728( C1566 C3728 ) C1566_=_C3729( C1566 C3729 ) \nC1566_=_C3730( C1566 C3730 ) C1572_=_C1573( C1572 C1573 ) C1572_=_C2587( C1572 C2587 ) C1572_=_C2739( C1572 C2739 ) C1572_=_C2816( C1572 C2816 ) C1572_=_C2868( C1572 C2868 ) \nC1572_=_C3042( C1572 C3042 ) C1572_=_C3448( C1572 C3448 ) C1572_=_C3483( C1572 C3483 ) C1572_=_C3943( C1572 C3943 ) C1573_=_C2331( C1573 C2331 ) C1573_=_C2822( C1573 C2822 ) \nC1573_=_C2935( C1573 C2935 ) C1573_=_C3453( C1573 C3453 ) C1573_=_C3822( C1573 C3822 ) C1573_=_C4012( C1573 C4012 ) C1573_=_C4086( C1573 C4086 ) C1575_=_C1576( C1575 C1576 ) \nC1575_=_C1579( C1575 C1579 ) C1575_=_C1580( C1575 C1580 ) C1575_=_C1583( C1575 C1583 ) C1575_=_C1585( C1575 C1585 ) C1575_=_C1586( C1575 C1586 ) C1575_=_C1588( C1575 C1588 ) \nC1575_=_C1590(</w:t>
      </w:r>
    </w:p>
    <w:p>
      <w:pPr>
        <w:pStyle w:val="PreformattedText"/>
        <w:bidi w:val="0"/>
        <w:spacing w:before="0" w:after="0"/>
        <w:jc w:val="left"/>
        <w:rPr/>
      </w:pPr>
      <w:r>
        <w:rPr/>
        <w:t xml:space="preserve"> </w:t>
      </w:r>
      <w:r>
        <w:rPr/>
        <w:t>C1575 C1590 ) C1575_=_C1591( C1575 C1591 ) C1575_=_C1594( C1575 C1594 ) C1575_=_C1598( C1575 C1598 ) C1575_=_C1599( C1575 C1599 ) C1575_=_C1670( C1575 C1670 ) \nC1575_=_C2333( C1575 C2333 ) C1575_=_C2335( C1575 C2335 ) C1575_=_C2337( C1575 C2337 ) C1575_=_C2339( C1575 C2339 ) C1575_=_C2341( C1575 C2341 ) C1575_=_C2345( C1575 C2345 ) \nC1575_=_C2346( C1575 C2346 ) C1575_=_C2347( C1575 C2347 ) C1575_=_C2348( C1575 C2348 ) C1575_=_C2350( C1575 C2350 ) C1576_=_C1579( C1576 C1579 ) C1576_=_C1580( C1576 C1580 ) \nC1576_=_C1583( C1576 C1583 ) C1576_=_C1585( C1576 C1585 ) C1576_=_C1586( C1576 C1586 ) C1576_=_C1588( C1576 C1588 ) C1576_=_C1590( C1576 C1590 ) C1576_=_C1591( C1576 C1591 ) \nC1576_=_C1594( C1576 C1594 ) C1576_=_C1598( C1576 C1598 ) C1576_=_C1599( C1576 C1599 ) C1576_=_C1901( C1576 C1901 ) C1576_=_C2051( C1576 C2051 ) C1576_=_C2414( C1576 C2414 ) \nC1576_=_C2415( C1576 C2415 ) C1576_=_C2416( C1576 C2416 ) C1576_=_C2418( C1576 C2418 ) C1576_=_C2419( C1576 C2419 ) C1576_=_C2420( C1576 C2420 ) C1576_=_C2421( C1576 C2421 ) \nC1576_=_C2422( C1576 C2422 ) C1576_=_C2424( C1576 C2424 ) C1576_=_C2425( C1576 C2425 ) C1576_=_C2426( C1576 C2426 ) C1576_=_C2427( C1576 C2427 ) C1576_=_C2429( C1576 C2429 ) \nC1576_=_C2431( C1576 C2431 ) C1576_=_C2432( C1576 C2432 ) C1579_=_C1580( C1579 C1580 ) C1579_=_C1583( C1579 C1583 ) C1579_=_C1585( C1579 C1585 ) C1579_=_C1586( C1579 C1586 ) \nC1579_=_C1588( C1579 C1588 ) C1579_=_C1590( C1579 C1590 ) C1579_=_C1591( C1579 C1591 ) C1579_=_C1594( C1579 C1594 ) C1579_=_C1598( C1579 C1598 ) C1579_=_C1599( C1579 C1599 ) \nC1579_=_C2233( C1579 C2233 ) C1579_=_C2537( C1579 C2537 ) C1579_=_C2621( C1579 C2621 ) C1579_=_C2729( C1579 C2729 ) C1579_=_C2730( C1579 C2730 ) C1579_=_C2732( C1579 C2732 ) \nC1579_=_C2735( C1579 C2735 ) C1579_=_C2737( C1579 C2737 ) C1579_=_C2738( C1579 C2738 ) C1579_=_C2739( C1579 C2739 ) C1579_=_C2740( C1579 C2740 ) C1579_=_C2743( C1579 C2743 ) \nC1580_=_C1583( C1580 C1583 ) C1580_=_C1585( C1580 C1585 ) C1580_=_C1586( C1580 C1586 ) C1580_=_C1588( C1580 C1588 ) C1580_=_C1590( C1580 C1590 ) C1580_=_C1591( C1580 C1591 ) \nC1580_=_C1594( C1580 C1594 ) C1580_=_C1598( C1580 C1598 ) C1580_=_C1599( C1580 C1599 ) C1580_=_C1822( C1580 C1822 ) C1580_=_C2400( C1580 C2400 ) C1580_=_C2644( C1580 C2644 ) \nC1580_=_C2661( C1580 C2661 ) C1580_=_C2859( C1580 C2859 ) C1580_=_C2860( C1580 C2860 ) C1580_=_C2861( C1580 C2861 ) C1580_=_C2862( C1580 C2862 ) C1580_=_C2864( C1580 C2864 ) \nC1580_=_C2865( C1580 C2865 ) C1580_=_C2867( C1580 C2867 ) C1580_=_C2868( C1580 C2868 ) C1580_=_C2870( C1580 C2870 ) C1580_=_C2871( C1580 C2871 ) C1583_=_C1585( C1583 C1585 ) \nC1583_=_C1586( C1583 C1586 ) C1583_=_C1588( C1583 C1588 ) C1583_=_C1590( C1583 C1590 ) C1583_=_C1591( C1583 C1591 ) C1583_=_C1594( C1583 C1594 ) C1583_=_C1598( C1583 C1598 ) \nC1583_=_C1599( C1583 C1599 ) C1583_=_C2182( C1583 C2182 ) C1583_=_C2238( C1583 C2238 ) C1583_=_C2521( C1583 C2521 ) C1583_=_C2990( C1583 C2990 ) C1583_=_C3323( C1583 C3323 ) \nC1583_=_C3351( C1583 C3351 ) C1583_=_C3353( C1583 C3353 ) C1583_=_C3354( C1583 C3354 ) C1583_=_C3358( C1583 C3358 ) C1583_=_C3359( C1583 C3359 ) C1583_=_C3360( C1583 C3360 ) \nC1583_=_C3361( C1583 C3361 ) C1583_=_C3362( C1583 C3362 ) C1583_=_C3363( C1583 C3363 ) C1585_=_C1586( C1585 C1586 ) C1585_=_C1588( C1585 C1588 ) C1585_=_C1590( C1585 C1590 ) \nC1585_=_C1591( C1585 C1591 ) C1585_=_C1594( C1585 C1594 ) C1585_=_C1598( C1585 C1598 ) C1585_=_C1599( C1585 C1599 ) C1585_=_C1824( C1585 C1824 ) C1585_=_C2826( C1585 C2826 ) \nC1585_=_C3325( C1585 C3325 ) C1585_=_C3442( C1585 C3442 ) C1585_=_C3443( C1585 C3443 ) C1585_=_C3445( C1585 C3445 ) C1585_=_C3446( C1585 C3446 ) C1585_=_C3448( C1585 C3448 ) \nC1585_=_C3449( C1585 C3449 ) C1585_=_C3450( C1585 C3450 ) C1585_=_C3452( C1585 C3452 ) C1585_=_C3453( C1585 C3453 ) C1585_=_C3454( C1585 C3454 ) C1586_=_C1588( C1586 C1588 ) \nC1586_=_C1590( C1586 C1590 ) C1586_=_C1591( C1586 C1591 ) C1586_=_C1594( C1586 C1594 ) C1586_=_C1598( C1586 C1598 ) C1586_=_C1599( C1586 C1599 ) C1586_=_C1701( C1586 C1701 ) \nC1586_=_C1825( C1586 C1825 ) C1586_=_C2460( C1586 C2460 ) C1586_=_C2649( C1586 C2649 ) C1586_=_C2667( C1586 C2667 ) C1586_=_C2890( C1586 C2890 ) C1586_=_C3418( C1586 C3418 ) \nC1586_=_C3455( C1586 C3455 ) C1586_=_C3491( C1586 C3491 ) C1586_=_C3492( C1586 C3492 ) C1586_=_C3493( C1586 C3493 ) C1586_=_C3494( C1586 C3494 ) C1586_=_C3497( C1586 C3497 ) \nC1586_=_C3498( C1586 C3498 ) C1588_=_C1590( C1588 C1590 ) C1588_=_C1591( C1588 C1591 ) C1588_=_C1594( C1588 C1594 ) C1588_=_C1598( C1588 C1598 ) C1588_=_C1599( C1588 C1599 ) \nC1588_=_C2262( C1588 C2262 ) C1588_=_C2286( C1588 C2286 ) C1588_=_C2375( C1588 C2375 ) C1588_=_C2650( C1588 C2650 ) C1588_=_C2716( C1588 C2716 ) C1588_=_C3084( C1588 C3084 ) \nC1588_=_C3291( C1588 C3291 ) C1588_=_C3326( C1588 C3326 ) C1588_=_C3577( C1588 C3577 ) C1588_=_C3578( C1588 C3578 ) C1588_=_C3580( C1588 C3580 ) C1588_=_C3581( C1588 C3581 ) \nC1588_=_C3582( C1588 C3582 ) C1588_=_C3583( C1588 C3583 ) C1588_=_C3586( C1588 C3586 ) C1588_=_C3587( C1588 C3587 ) C1590_=_C1591( C1590 C1591 ) C1590_=_C1594( C1590 C1594 ) \nC1590_=_C1598( C1590 C1598 ) C1590_=_C1599( C1590 C1599 ) C1590_=_C1767( C1590 C1767 ) C1590_=_C1980( C1590 C1980 ) C1590_=_C2631( C1590 C2631 ) C1590_=_C3328( C1590 C3328 ) \nC1590_=_C3354( C1590 C3354 ) C1590_=_C3443( C1590 C3443 ) C1590_=_C3499( C1590 C3499 ) C1590_=_C3578( C1590 C3578 ) C1590_=_C3588( C1590 C3588 ) C1590_=_C3599( C1590 C3599 ) \nC1590_=_C3600( C1590 C3600 ) C1590_=_C3601( C1590 C3601 ) C1590_=_C3603( C1590 C3603 ) C1590_=_C3606( C1590 C3606 ) C1590_=_C3607( C1590 C3607 ) C1590_=_C3608( C1590 C3608 ) \nC1591_=_C1594( C1591 C1594 ) C1591_=_C1598( C1591 C1598 ) C1591_=_C1599( C1591 C1599 ) C1591_=_C1805( C1591 C1805 ) C1591_=_C2393( C1591 C2393 ) C1591_=_C2499( C1591 C2499 ) \nC1591_=_C3138( C1591 C3138 ) C1591_=_C3277( C1591 C3277 ) C1591_=_C3329( C1591 C3329 ) C1591_=_C3589( C1591 C3589 ) C1591_=_C3599( C1591 C3599 ) C1591_=_C3650( C1591 C3650 ) \nC1591_=_C3651( C1591 C3651 ) C1591_=_C3653( C1591 C3653 ) C1591_=_C3654( C1591 C3654 ) C1591_=_C3656( C1591 C3656 ) C1591_=_C3657( C1591 C3657 ) C1591_=_C3658( C1591 C3658 ) \nC1594_=_C1598( C1594 C1598 ) C1594_=_C1599( C1594 C1599 ) C1594_=_C1769( C1594 C1769 ) C1594_=_C2944( C1594 C2944 ) C1594_=_C3072( C1594 C3072 ) C1594_=_C3139( C1594 C3139 ) \nC1594_=_C3425( C1594 C3425 ) C1594_=_C3433( C1594 C3433 ) C1594_=_C3870( C1594 C3870 ) C1598_=_C1599( C1598 C1599 ) C1598_=_C1617( C1598 C1617 ) C1598_=_C2267( C1598 C2267 ) \nC1598_=_C2655( C1598 C2655 ) C1598_=_C2721( C1598 C2721 ) C1598_=_C3028( C1598 C3028 ) C1598_=_C3429( C1598 C3429 ) C1598_=_C3582( C1598 C3582 ) C1598_=_C3713( C1598 C3713 ) \nC1598_=_C4010( C1598 C4010 ) C1598_=_C4012( C1598 C4012 ) C1599_=_C3302( C1599 C3302 ) C1599_=_C3333( C1599 C3333 ) C1599_=_C3597( C1599 C3597 ) C1599_=_C3608( C1599 C3608 ) \nC1599_=_C3861( C1599 C3861 ) C1599_=_C3953( C1599 C3953 ) C1599_=_C4024( C1599 C4024 ) C1599_=_C4030( C1599 C4030 ) C1600_=_C1603( C1600 C1603 ) C1600_=_C1605( C1600 C1605 ) \nC1600_=_C1610( C1600 C1610 ) C1600_=_C1615( C1600 C1615 ) C1600_=_C1616( C1600 C1616 ) C1600_=_C1617( C1600 C1617 ) C1600_=_C1620( C1600 C1620 ) C1600_=_C1651( C1600 C1651 ) \nC1600_=_C1652( C1600 C1652 ) C1600_=_C1654( C1600 C1654 ) C1600_=_C1656( C1600 C1656 ) C1600_=_C1657( C1600 C1657 ) C1600_=_C1659( C1600 C1659 ) C1600_=_C1661( C1600 C1661 ) \nC1600_=_C1662( C1600 C1662 ) C1600_=_C1663( C1600 C1663 ) C1600_=_C1664( C1600 C1664 ) C1600_=_C1666( C1600 C1666 ) C1603_=_C1605( C1603 C1605 ) C1603_=_C1610( C1603 C1610 ) \nC1603_=_C1615( C1603 C1615 ) C1603_=_C1616( C1603 C1616 ) C1603_=_C1617( C1603 C1617 ) C1603_=_C1620( C1603 C1620 ) C1603_=_C1922( C1603 C1922 ) C1603_=_C1923( C1603 C1923 ) \nC1603_=_C1925( C1603 C1925 ) C1603_=_C1927( C1603 C1927 ) C1603_=_C1928( C1603 C1928 ) C1603_=_C1930( C1603 C1930 ) C1603_=_C1932( C1603 C1932 ) C1603_=_C1933( C1603 C1933 ) \nC1603_=_C1934( C1603 C1934 ) C1603_=_C1935( C1603 C1935 ) C1603_=_C1937( C1603 C1937 ) C1605_=_C1610( C1605 C1610 ) C1605_=_C1615( C1605 C1615 ) C1605_=_C1616( C1605 C1616 ) \nC1605_=_C1617( C1605 C1617 ) C1605_=_C1620( C1605 C1620 ) C1605_=_C2124( C1605 C2124 ) C1605_=_C2148( C1605 C2148 ) C1605_=_C2149( C1605 C2149 ) C1605_=_C2151( C1605 C2151 ) \nC1605_=_C2153( C1605 C2153 ) C1605_=_C2155( C1605 C2155 ) C1605_=_C2156( C1605 C2156 ) C1605_=_C2157( C1605 C2157 ) C1605_=_C2158( C1605 C2158 ) C1605_=_C2159( C1605 C2159 ) \nC1605_=_C2161( C1605 C2161 ) C1605_=_C2162( C1605 C2162 ) C1605_=_C2163( C1605 C2163 ) C1610_=_C1615( C1610 C1615 ) C1610_=_C1616( C1610 C1616 ) C1610_=_C1617( C1610 C1617 ) \nC1610_=_C1620( C1610 C1620 ) C1610_=_C2624( C1610 C2624 ) C1610_=_C2917( C1610 C2917 ) C1610_=_C2918( C1610 C2918 ) C1610_=_C2923( C1610 C2923 ) C1610_=_C2925( C1610 C2925 ) \nC1610_=_C2929( C1610 C2929 ) C1610_=_C2930( C1610 C2930 ) C1610_=_C2933( C1610 C2933 ) C1610_=_C2934( C1610 C2934 ) C1610_=_C2935( C1610 C2935 ) C1615_=_C1616( C1615 C1616 ) \nC1615_=_C1617( C1615 C1617 ) C1615_=_C1620( C1615 C1620 ) C1615_=_C1677( C1615 C1677 ) C1615_=_C1847( C1615 C1847 ) C1615_=_C1981( C1615 C1981 ) C1615_=_C2037( C1615 C2037 ) \nC1615_=_C2440( C1615 C2440 ) C1615_=_C2964( C1615 C2964 ) C1615_=_C3195( C1615 C3195 ) C1615_=_C3372( C1615 C3372 ) C1615_=_C3383( C1615 C3383 ) C1615_=_C3423( C1615 C3423 ) \nC1615_=_C3728( C1615 C3728 ) C1615_=_C3741( C1615 C3741 ) C1615_=_C3742( C1615 C3742 ) C1615_=_C3745( C1615 C3745 ) C1615_=_C3746( C1615 C3746 ) C1615_=_C3747( C1615 C3747 ) \nC1615_=_C3748( C1615 C3748 ) C1615_=_C3749( C1615 C3749 ) C1615_=_C3750( C1615 C3750 ) C1616_=_C1617( C1616 C1617 ) C1616_=_C1620( C1616 C1620 ) C1616_=_C2060( C1616 C2060 ) \nC1616_=_C2616( C1616 C2616 ) C1616_=_C2906( C1616 C2906 ) C1616_=_C3025( C1616 C3025 ) C1616_=_C3122( C1616 C3122 ) C1616_=_C3510( C1616 C3510 ) C1616_=_C3709( C1616 C3709 ) \nC1616_=_C3820( C1616 C3820 ) C1616_=_C3822( C1616 C3822 ) C1617_=_C1620(</w:t>
      </w:r>
    </w:p>
    <w:p>
      <w:pPr>
        <w:pStyle w:val="PreformattedText"/>
        <w:bidi w:val="0"/>
        <w:spacing w:before="0" w:after="0"/>
        <w:jc w:val="left"/>
        <w:rPr/>
      </w:pPr>
      <w:r>
        <w:rPr/>
        <w:t xml:space="preserve"> </w:t>
      </w:r>
      <w:r>
        <w:rPr/>
        <w:t>C1617 C1620 ) C1617_=_C2267( C1617 C2267 ) C1617_=_C2655( C1617 C2655 ) C1617_=_C2721( C1617 C2721 ) \nC1617_=_C3028( C1617 C3028 ) C1617_=_C3429( C1617 C3429 ) C1617_=_C3582( C1617 C3582 ) C1617_=_C3713( C1617 C3713 ) C1617_=_C4010( C1617 C4010 ) C1617_=_C4012( C1617 C4012 ) \nC1620_=_C2934( C1620 C2934 ) C1620_=_C3034( C1620 C3034 ) C1620_=_C3304( C1620 C3304 ) C1620_=_C3715( C1620 C3715 ) C1620_=_C3820( C1620 C3820 ) C1620_=_C3954( C1620 C3954 ) \nC1620_=_C3976( C1620 C3976 ) C1620_=_C4010( C1620 C4010 ) C1620_=_C4032( C1620 C4032 ) C1620_=_C4086( C1620 C4086 ) C1624_=_C1625( C1624 C1625 ) C1624_=_C1629( C1624 C1629 ) \nC1624_=_C1630( C1624 C1630 ) C1624_=_C1632( C1624 C1632 ) C1624_=_C1633( C1624 C1633 ) C1624_=_C1635( C1624 C1635 ) C1624_=_C1636( C1624 C1636 ) C1624_=_C1639( C1624 C1639 ) \nC1624_=_C1642( C1624 C1642 ) C1624_=_C1779( C1624 C1779 ) C1624_=_C2026( C1624 C2026 ) C1624_=_C2106( C1624 C2106 ) C1624_=_C2296( C1624 C2296 ) C1624_=_C2297( C1624 C2297 ) \nC1624_=_C2298( C1624 C2298 ) C1624_=_C2299( C1624 C2299 ) C1624_=_C2301( C1624 C2301 ) C1624_=_C2302( C1624 C2302 ) C1624_=_C2303( C1624 C2303 ) C1624_=_C2304( C1624 C2304 ) \nC1624_=_C2305( C1624 C2305 ) C1624_=_C2306( C1624 C2306 ) C1624_=_C2307( C1624 C2307 ) C1624_=_C2308( C1624 C2308 ) C1624_=_C2309( C1624 C2309 ) C1624_=_C2311( C1624 C2311 ) \nC1624_=_C2312( C1624 C2312 ) C1624_=_C2314( C1624 C2314 ) C1625_=_C1629( C1625 C1629 ) C1625_=_C1630( C1625 C1630 ) C1625_=_C1632( C1625 C1632 ) C1625_=_C1633( C1625 C1633 ) \nC1625_=_C1635( C1625 C1635 ) C1625_=_C1636( C1625 C1636 ) C1625_=_C1639( C1625 C1639 ) C1625_=_C1642( C1625 C1642 ) C1625_=_C2252( C1625 C2252 ) C1625_=_C2365( C1625 C2365 ) \nC1625_=_C2366( C1625 C2366 ) C1625_=_C2367( C1625 C2367 ) C1625_=_C2368( C1625 C2368 ) C1625_=_C2369( C1625 C2369 ) C1625_=_C2370( C1625 C2370 ) C1625_=_C2372( C1625 C2372 ) \nC1625_=_C2373( C1625 C2373 ) C1625_=_C2374( C1625 C2374 ) C1625_=_C2375( C1625 C2375 ) C1625_=_C2376( C1625 C2376 ) C1625_=_C2378( C1625 C2378 ) C1625_=_C2380( C1625 C2380 ) \nC1625_=_C2381( C1625 C2381 ) C1625_=_C2383( C1625 C2383 ) C1629_=_C1630( C1629 C1630 ) C1629_=_C1632( C1629 C1632 ) C1629_=_C1633( C1629 C1633 ) C1629_=_C1635( C1629 C1635 ) \nC1629_=_C1636( C1629 C1636 ) C1629_=_C1639( C1629 C1639 ) C1629_=_C1642( C1629 C1642 ) C1629_=_C1883( C1629 C1883 ) C1629_=_C2074( C1629 C2074 ) C1629_=_C2127( C1629 C2127 ) \nC1629_=_C2355( C1629 C2355 ) C1629_=_C2901( C1629 C2901 ) C1629_=_C2903( C1629 C2903 ) C1629_=_C2905( C1629 C2905 ) C1629_=_C2906( C1629 C2906 ) C1629_=_C2908( C1629 C2908 ) \nC1629_=_C2909( C1629 C2909 ) C1629_=_C2910( C1629 C2910 ) C1629_=_C2911( C1629 C2911 ) C1629_=_C2913( C1629 C2913 ) C1629_=_C2914( C1629 C2914 ) C1629_=_C2915( C1629 C2915 ) \nC1629_=_C2916( C1629 C2916 ) C1630_=_C1632( C1630 C1632 ) C1630_=_C1633( C1630 C1633 ) C1630_=_C1635( C1630 C1635 ) C1630_=_C1636( C1630 C1636 ) C1630_=_C1639( C1630 C1639 ) \nC1630_=_C1642( C1630 C1642 ) C1630_=_C2075( C1630 C2075 ) C1630_=_C2092( C1630 C2092 ) C1630_=_C2109( C1630 C2109 ) C1630_=_C2181( C1630 C2181 ) C1630_=_C2593( C1630 C2593 ) \nC1630_=_C2978( C1630 C2978 ) C1630_=_C2979( C1630 C2979 ) C1630_=_C2982( C1630 C2982 ) C1630_=_C2983( C1630 C2983 ) C1630_=_C2985( C1630 C2985 ) C1632_=_C1633( C1632 C1633 ) \nC1632_=_C1635( C1632 C1635 ) C1632_=_C1636( C1632 C1636 ) C1632_=_C1639( C1632 C1639 ) C1632_=_C1642( C1632 C1642 ) C1632_=_C1886( C1632 C1886 ) C1632_=_C2284( C1632 C2284 ) \nC1632_=_C2764( C1632 C2764 ) C1632_=_C2874( C1632 C2874 ) C1632_=_C3214( C1632 C3214 ) C1632_=_C3215( C1632 C3215 ) C1632_=_C3218( C1632 C3218 ) C1632_=_C3222( C1632 C3222 ) \nC1632_=_C3223( C1632 C3223 ) C1633_=_C1635( C1633 C1635 ) C1633_=_C1636( C1633 C1636 ) C1633_=_C1639( C1633 C1639 ) C1633_=_C1642( C1633 C1642 ) C1633_=_C1866( C1633 C1866 ) \nC1633_=_C2373( C1633 C2373 ) C1633_=_C2542( C1633 C2542 ) C1633_=_C2579( C1633 C2579 ) C1633_=_C2668( C1633 C2668 ) C1633_=_C3165( C1633 C3165 ) C1633_=_C3194( C1633 C3194 ) \nC1633_=_C3306( C1633 C3306 ) C1633_=_C3522( C1633 C3522 ) C1633_=_C3523( C1633 C3523 ) C1633_=_C3525( C1633 C3525 ) C1633_=_C3526( C1633 C3526 ) C1633_=_C3528( C1633 C3528 ) \nC1633_=_C3529( C1633 C3529 ) C1635_=_C1636( C1635 C1636 ) C1635_=_C1639( C1635 C1639 ) C1635_=_C1642( C1635 C1642 ) C1635_=_C2114( C1635 C2114 ) C1635_=_C2304( C1635 C2304 ) \nC1635_=_C2437( C1635 C2437 ) C1635_=_C3539( C1635 C3539 ) C1635_=_C3685( C1635 C3685 ) C1635_=_C3686( C1635 C3686 ) C1635_=_C3687( C1635 C3687 ) C1635_=_C3690( C1635 C3690 ) \nC1635_=_C3691( C1635 C3691 ) C1635_=_C3692( C1635 C3692 ) C1635_=_C3694( C1635 C3694 ) C1635_=_C3695( C1635 C3695 ) C1636_=_C1639( C1636 C1639 ) C1636_=_C1642( C1636 C1642 ) \nC1636_=_C1679( C1636 C1679 ) C1636_=_C2323( C1636 C2323 ) C1636_=_C2442( C1636 C2442 ) C1636_=_C2717( C1636 C2717 ) C1636_=_C2848( C1636 C2848 ) C1636_=_C2905( C1636 C2905 ) \nC1636_=_C2978( C1636 C2978 ) C1636_=_C3218( C1636 C3218 ) C1636_=_C3685( C1636 C3685 ) C1636_=_C3791( C1636 C3791 ) C1636_=_C3792( C1636 C3792 ) C1636_=_C3793( C1636 C3793 ) \nC1636_=_C3795( C1636 C3795 ) C1636_=_C3796( C1636 C3796 ) C1636_=_C3798( C1636 C3798 ) C1636_=_C3799( C1636 C3799 ) C1639_=_C1642( C1639 C1642 ) C1639_=_C1752( C1639 C1752 ) \nC1639_=_C1809( C1639 C1809 ) C1639_=_C2203( C1639 C2203 ) C1639_=_C3773( C1639 C3773 ) C1639_=_C3792( C1639 C3792 ) C1639_=_C3916( C1639 C3916 ) C1639_=_C3918( C1639 C3918 ) \nC1639_=_C3919( C1639 C3919 ) C1639_=_C3920( C1639 C3920 ) C1642_=_C3187( C1642 C3187 ) C1642_=_C3796( C1642 C3796 ) C1642_=_C3975( C1642 C3975 ) C1642_=_C3998( C1642 C3998 ) \nC1642_=_C4005( C1642 C4005 ) C1642_=_C4006( C1642 C4006 ) C1651_=_C1652( C1651 C1652 ) C1651_=_C1654( C1651 C1654 ) C1651_=_C1656( C1651 C1656 ) C1651_=_C1657( C1651 C1657 ) \nC1651_=_C1659( C1651 C1659 ) C1651_=_C1661( C1651 C1661 ) C1651_=_C1662( C1651 C1662 ) C1651_=_C1663( C1651 C1663 ) C1651_=_C1664( C1651 C1664 ) C1651_=_C1666( C1651 C1666 ) \nC1651_=_C1922( C1651 C1922 ) C1651_=_C2148( C1651 C2148 ) C1651_=_C2333( C1651 C2333 ) C1651_=_C2355( C1651 C2355 ) C1651_=_C2362( C1651 C2362 ) C1651_=_C2363( C1651 C2363 ) \nC1651_=_C2364( C1651 C2364 ) C1652_=_C1654( C1652 C1654 ) C1652_=_C1656( C1652 C1656 ) C1652_=_C1657( C1652 C1657 ) C1652_=_C1659( C1652 C1659 ) C1652_=_C1661( C1652 C1661 ) \nC1652_=_C1662( C1652 C1662 ) C1652_=_C1663( C1652 C1663 ) C1652_=_C1664( C1652 C1664 ) C1652_=_C1666( C1652 C1666 ) C1652_=_C1923( C1652 C1923 ) C1652_=_C2010( C1652 C2010 ) \nC1652_=_C2149( C1652 C2149 ) C1652_=_C2165( C1652 C2165 ) C1652_=_C2385( C1652 C2385 ) C1652_=_C2390( C1652 C2390 ) C1652_=_C2391( C1652 C2391 ) C1652_=_C2393( C1652 C2393 ) \nC1654_=_C1656( C1654 C1656 ) C1654_=_C1657( C1654 C1657 ) C1654_=_C1659( C1654 C1659 ) C1654_=_C1661( C1654 C1661 ) C1654_=_C1662( C1654 C1662 ) C1654_=_C1663( C1654 C1663 ) \nC1654_=_C1664( C1654 C1664 ) C1654_=_C1666( C1654 C1666 ) C1654_=_C1925( C1654 C1925 ) C1654_=_C2151( C1654 C2151 ) C1654_=_C2555( C1654 C2555 ) C1654_=_C2562( C1654 C2562 ) \nC1654_=_C2567( C1654 C2567 ) C1656_=_C1657( C1656 C1657 ) C1656_=_C1659( C1656 C1659 ) C1656_=_C1661( C1656 C1661 ) C1656_=_C1662( C1656 C1662 ) C1656_=_C1663( C1656 C1663 ) \nC1656_=_C1664( C1656 C1664 ) C1656_=_C1666( C1656 C1666 ) C1656_=_C1927( C1656 C1927 ) C1656_=_C2416( C1656 C2416 ) C1656_=_C2795( C1656 C2795 ) C1656_=_C2797( C1656 C2797 ) \nC1656_=_C2805( C1656 C2805 ) C1657_=_C1659( C1657 C1659 ) C1657_=_C1661( C1657 C1661 ) C1657_=_C1662( C1657 C1662 ) C1657_=_C1663( C1657 C1663 ) C1657_=_C1664( C1657 C1664 ) \nC1657_=_C1666( C1657 C1666 ) C1657_=_C1928( C1657 C1928 ) C1657_=_C2153( C1657 C2153 ) C1657_=_C2859( C1657 C2859 ) C1657_=_C2890( C1657 C2890 ) C1657_=_C2899( C1657 C2899 ) \nC1659_=_C1661( C1659 C1661 ) C1659_=_C1662( C1659 C1662 ) C1659_=_C1663( C1659 C1663 ) C1659_=_C1664( C1659 C1664 ) C1659_=_C1666( C1659 C1666 ) C1659_=_C1930( C1659 C1930 ) \nC1659_=_C2257( C1659 C2257 ) C1659_=_C2647( C1659 C2647 ) C1659_=_C2713( C1659 C2713 ) C1659_=_C2795( C1659 C2795 ) C1659_=_C3078( C1659 C3078 ) C1659_=_C3081( C1659 C3081 ) \nC1659_=_C3082( C1659 C3082 ) C1659_=_C3083( C1659 C3083 ) C1659_=_C3084( C1659 C3084 ) C1659_=_C3089( C1659 C3089 ) C1659_=_C3090( C1659 C3090 ) C1661_=_C1662( C1661 C1662 ) \nC1661_=_C1663( C1661 C1663 ) C1661_=_C1664( C1661 C1664 ) C1661_=_C1666( C1661 C1666 ) C1661_=_C1932( C1661 C1932 ) C1661_=_C3081( C1661 C3081 ) C1661_=_C3262( C1661 C3262 ) \nC1661_=_C3323( C1661 C3323 ) C1661_=_C3325( C1661 C3325 ) C1661_=_C3326( C1661 C3326 ) C1661_=_C3328( C1661 C3328 ) C1661_=_C3329( C1661 C3329 ) C1661_=_C3330( C1661 C3330 ) \nC1661_=_C3333( C1661 C3333 ) C1662_=_C1663( C1662 C1663 ) C1662_=_C1664( C1662 C1664 ) C1662_=_C1666( C1662 C1666 ) C1662_=_C1887( C1662 C1887 ) C1662_=_C1933( C1662 C1933 ) \nC1662_=_C2285( C1662 C2285 ) C1662_=_C2766( C1662 C2766 ) C1662_=_C2875( C1662 C2875 ) C1662_=_C2952( C1662 C2952 ) C1662_=_C3082( C1662 C3082 ) C1662_=_C3214( C1662 C3214 ) \nC1662_=_C3264( C1662 C3264 ) C1662_=_C3398( C1662 C3398 ) C1662_=_C3399( C1662 C3399 ) C1663_=_C1664( C1663 C1664 ) C1663_=_C1666( C1663 C1666 ) C1663_=_C1934( C1663 C1934 ) \nC1663_=_C2058( C1663 C2058 ) C1663_=_C2157( C1663 C2157 ) C1663_=_C2424( C1663 C2424 ) C1663_=_C2698( C1663 C2698 ) C1663_=_C2939( C1663 C2939 ) C1663_=_C3499( C1663 C3499 ) \nC1663_=_C3500( C1663 C3500 ) C1663_=_C3501( C1663 C3501 ) C1663_=_C3502( C1663 C3502 ) C1663_=_C3503( C1663 C3503 ) C1663_=_C3506( C1663 C3506 ) C1664_=_C1666( C1664 C1666 ) \nC1664_=_C1935( C1664 C1935 ) C1664_=_C2159( C1664 C2159 ) C1664_=_C2805( C1664 C2805 ) C1664_=_C2994( C1664 C2994 ) C1664_=_C3167( C1664 C3167 ) C1664_=_C3233( C1664 C3233 ) \nC1664_=_C3265( C1664 C3265 ) C1664_=_C3330( C1664 C3330 ) C1664_=_C3398( C1664 C3398 ) C1664_=_C3565( C1664 C3565 ) C1664_=_C3678( C1664 C3678 ) C1664_=_C3680( C1664 C3680 ) \nC1664_=_C3681( C1664 C3681 ) C1666_=_C1937( C1666 C1937 ) C1666_=_C2312( C1666 C2312 ) C1666_=_C3089( C1666 C3089 ) C1666_=_C3159(</w:t>
      </w:r>
    </w:p>
    <w:p>
      <w:pPr>
        <w:pStyle w:val="PreformattedText"/>
        <w:bidi w:val="0"/>
        <w:spacing w:before="0" w:after="0"/>
        <w:jc w:val="left"/>
        <w:rPr/>
      </w:pPr>
      <w:r>
        <w:rPr/>
        <w:t xml:space="preserve"> </w:t>
      </w:r>
      <w:r>
        <w:rPr/>
        <w:t>C1666 C3159 ) C1666_=_C3272( C1666 C3272 ) \nC1666_=_C3680( C1666 C3680 ) C1666_=_C3695( C1666 C3695 ) C1666_=_C4052( C1666 C4052 ) C1669_=_C1670( C1669 C1670 ) C1669_=_C1673( C1669 C1673 ) C1669_=_C1677( C1669 C1677 ) \nC1669_=_C1678( C1669 C1678 ) C1669_=_C1679( C1669 C1679 ) C1669_=_C1682( C1669 C1682 ) C1669_=_C1684( C1669 C1684 ) C1669_=_C1685( C1669 C1685 ) C1669_=_C1688( C1669 C1688 ) \nC1669_=_C1717( C1669 C1717 ) C1669_=_C1760( C1669 C1760 ) C1669_=_C1960( C1669 C1960 ) C1669_=_C2009( C1669 C2009 ) C1669_=_C2010( C1669 C2010 ) C1669_=_C2011( C1669 C2011 ) \nC1669_=_C2013( C1669 C2013 ) C1669_=_C2014( C1669 C2014 ) C1669_=_C2015( C1669 C2015 ) C1669_=_C2018( C1669 C2018 ) C1669_=_C2019( C1669 C2019 ) C1669_=_C2021( C1669 C2021 ) \nC1669_=_C2023( C1669 C2023 ) C1669_=_C2024( C1669 C2024 ) C1670_=_C1673( C1670 C1673 ) C1670_=_C1677( C1670 C1677 ) C1670_=_C1678( C1670 C1678 ) C1670_=_C1679( C1670 C1679 ) \nC1670_=_C1682( C1670 C1682 ) C1670_=_C1684( C1670 C1684 ) C1670_=_C1685( C1670 C1685 ) C1670_=_C1688( C1670 C1688 ) C1670_=_C2333( C1670 C2333 ) C1670_=_C2335( C1670 C2335 ) \nC1670_=_C2337( C1670 C2337 ) C1670_=_C2339( C1670 C2339 ) C1670_=_C2341( C1670 C2341 ) C1670_=_C2345( C1670 C2345 ) C1670_=_C2346( C1670 C2346 ) C1670_=_C2347( C1670 C2347 ) \nC1670_=_C2348( C1670 C2348 ) C1670_=_C2350( C1670 C2350 ) C1673_=_C1677( C1673 C1677 ) C1673_=_C1678( C1673 C1678 ) C1673_=_C1679( C1673 C1679 ) C1673_=_C1682( C1673 C1682 ) \nC1673_=_C1684( C1673 C1684 ) C1673_=_C1685( C1673 C1685 ) C1673_=_C1688( C1673 C1688 ) C1673_=_C2014( C1673 C2014 ) C1673_=_C2028( C1673 C2028 ) C1673_=_C2255( C1673 C2255 ) \nC1673_=_C2299( C1673 C2299 ) C1673_=_C2433( C1673 C2433 ) C1673_=_C2842( C1673 C2842 ) C1673_=_C2843( C1673 C2843 ) C1673_=_C2845( C1673 C2845 ) C1673_=_C2847( C1673 C2847 ) \nC1673_=_C2848( C1673 C2848 ) C1673_=_C2850( C1673 C2850 ) C1673_=_C2852( C1673 C2852 ) C1673_=_C2854( C1673 C2854 ) C1673_=_C2855( C1673 C2855 ) C1673_=_C2858( C1673 C2858 ) \nC1677_=_C1678( C1677 C1678 ) C1677_=_C1679( C1677 C1679 ) C1677_=_C1682( C1677 C1682 ) C1677_=_C1684( C1677 C1684 ) C1677_=_C1685( C1677 C1685 ) C1677_=_C1688( C1677 C1688 ) \nC1677_=_C1847( C1677 C1847 ) C1677_=_C1981( C1677 C1981 ) C1677_=_C2037( C1677 C2037 ) C1677_=_C2440( C1677 C2440 ) C1677_=_C2964( C1677 C2964 ) C1677_=_C3195( C1677 C3195 ) \nC1677_=_C3372( C1677 C3372 ) C1677_=_C3383( C1677 C3383 ) C1677_=_C3423( C1677 C3423 ) C1677_=_C3728( C1677 C3728 ) C1677_=_C3741( C1677 C3741 ) C1677_=_C3742( C1677 C3742 ) \nC1677_=_C3745( C1677 C3745 ) C1677_=_C3746( C1677 C3746 ) C1677_=_C3747( C1677 C3747 ) C1677_=_C3748( C1677 C3748 ) C1677_=_C3749( C1677 C3749 ) C1677_=_C3750( C1677 C3750 ) \nC1678_=_C1679( C1678 C1679 ) C1678_=_C1682( C1678 C1682 ) C1678_=_C1684( C1678 C1684 ) C1678_=_C1685( C1678 C1685 ) C1678_=_C1688( C1678 C1688 ) C1678_=_C1848( C1678 C1848 ) \nC1678_=_C1999( C1678 C1999 ) C1678_=_C2441( C1678 C2441 ) C1678_=_C2847( C1678 C2847 ) C1678_=_C3012( C1678 C3012 ) C1678_=_C3055( C1678 C3055 ) C1678_=_C3407( C1678 C3407 ) \nC1678_=_C3508( C1678 C3508 ) C1678_=_C3783( C1678 C3783 ) C1678_=_C3784( C1678 C3784 ) C1678_=_C3787( C1678 C3787 ) C1678_=_C3788( C1678 C3788 ) C1679_=_C1682( C1679 C1682 ) \nC1679_=_C1684( C1679 C1684 ) C1679_=_C1685( C1679 C1685 ) C1679_=_C1688( C1679 C1688 ) C1679_=_C2323( C1679 C2323 ) C1679_=_C2442( C1679 C2442 ) C1679_=_C2717( C1679 C2717 ) \nC1679_=_C2848( C1679 C2848 ) C1679_=_C2905( C1679 C2905 ) C1679_=_C2978( C1679 C2978 ) C1679_=_C3218( C1679 C3218 ) C1679_=_C3685( C1679 C3685 ) C1679_=_C3791( C1679 C3791 ) \nC1679_=_C3792( C1679 C3792 ) C1679_=_C3793( C1679 C3793 ) C1679_=_C3795( C1679 C3795 ) C1679_=_C3796( C1679 C3796 ) C1679_=_C3798( C1679 C3798 ) C1679_=_C3799( C1679 C3799 ) \nC1682_=_C1684( C1682 C1684 ) C1682_=_C1685( C1682 C1685 ) C1682_=_C1688( C1682 C1688 ) C1682_=_C2082( C1682 C2082 ) C1682_=_C2362( C1682 C2362 ) C1682_=_C2449( C1682 C2449 ) \nC1682_=_C2852( C1682 C2852 ) C1682_=_C2909( C1682 C2909 ) C1682_=_C3450( C1682 C3450 ) C1682_=_C3594( C1682 C3594 ) C1682_=_C3667( C1682 C3667 ) C1682_=_C3876( C1682 C3876 ) \nC1682_=_C3885( C1682 C3885 ) C1682_=_C3962( C1682 C3962 ) C1682_=_C3968( C1682 C3968 ) C1682_=_C3969( C1682 C3969 ) C1684_=_C1685( C1684 C1685 ) C1684_=_C1688( C1684 C1688 ) \nC1684_=_C2004( C1684 C2004 ) C1684_=_C2191( C1684 C2191 ) C1684_=_C2269( C1684 C2269 ) C1684_=_C2451( C1684 C2451 ) C1684_=_C2855( C1684 C2855 ) C1684_=_C3032( C1684 C3032 ) \nC1684_=_C3362( C1684 C3362 ) C1684_=_C3413( C1684 C3413 ) C1684_=_C3547( C1684 C3547 ) C1684_=_C3722( C1684 C3722 ) C1684_=_C3815( C1684 C3815 ) C1684_=_C3878( C1684 C3878 ) \nC1684_=_C4014( C1684 C4014 ) C1684_=_C4043( C1684 C4043 ) C1684_=_C4048( C1684 C4048 ) C1684_=_C4049( C1684 C4049 ) C1684_=_C4050( C1684 C4050 ) C1685_=_C1688( C1685 C1688 ) \nC1685_=_C1957( C1685 C1957 ) C1685_=_C1986( C1685 C1986 ) C1685_=_C2024( C1685 C2024 ) C1685_=_C2249( C1685 C2249 ) C1685_=_C2271( C1685 C2271 ) C1685_=_C2453( C1685 C2453 ) \nC1685_=_C2567( C1685 C2567 ) C1685_=_C2756( C1685 C2756 ) C1685_=_C3128( C1685 C3128 ) C1685_=_C3303( C1685 C3303 ) C1685_=_C3787( C1685 C3787 ) C1685_=_C3799( C1685 C3799 ) \nC1685_=_C3880( C1685 C3880 ) C1685_=_C3898( C1685 C3898 ) C1685_=_C3968( C1685 C3968 ) C1685_=_C4049( C1685 C4049 ) C1685_=_C4075( C1685 C4075 ) C1685_=_C4076( C1685 C4076 ) \nC1688_=_C2047( C1688 C2047 ) C1688_=_C2454( C1688 C2454 ) C1688_=_C2473( C1688 C2473 ) C1688_=_C2619( C1688 C2619 ) C1688_=_C2858( C1688 C2858 ) C1688_=_C2899( C1688 C2899 ) \nC1688_=_C3035( C1688 C3035 ) C1688_=_C3516( C1688 C3516 ) C1688_=_C3881( C1688 C3881 ) C1688_=_C3915( C1688 C3915 ) C1688_=_C3994( C1688 C3994 ) C1688_=_C4026( C1688 C4026 ) \nC1688_=_C4041( C1688 C4041 ) C1688_=_C4076( C1688 C4076 ) C1688_=_C4083( C1688 C4083 ) C1691_=_C1694( C1691 C1694 ) C1691_=_C1698( C1691 C1698 ) C1691_=_C1701( C1691 C1701 ) \nC1691_=_C1709( C1691 C1709 ) C1691_=_C1713( C1691 C1713 ) C1691_=_C1800( C1691 C1800 ) C1691_=_C1900( C1691 C1900 ) C1691_=_C2009( C1691 C2009 ) C1691_=_C2315( C1691 C2315 ) \nC1691_=_C2316( C1691 C2316 ) C1691_=_C2318( C1691 C2318 ) C1691_=_C2319( C1691 C2319 ) C1691_=_C2320( C1691 C2320 ) C1691_=_C2323( C1691 C2323 ) C1691_=_C2324( C1691 C2324 ) \nC1691_=_C2326( C1691 C2326 ) C1691_=_C2327( C1691 C2327 ) C1691_=_C2328( C1691 C2328 ) C1691_=_C2329( C1691 C2329 ) C1691_=_C2331( C1691 C2331 ) C1694_=_C1698( C1694 C1698 ) \nC1694_=_C1701( C1694 C1701 ) C1694_=_C1709( C1694 C1709 ) C1694_=_C1713( C1694 C1713 ) C1694_=_C2456( C1694 C2456 ) C1694_=_C2592( C1694 C2592 ) C1694_=_C2746( C1694 C2746 ) \nC1694_=_C2872( C1694 C2872 ) C1694_=_C2873( C1694 C2873 ) C1694_=_C2874( C1694 C2874 ) C1694_=_C2875( C1694 C2875 ) C1694_=_C2876( C1694 C2876 ) C1694_=_C2878( C1694 C2878 ) \nC1694_=_C2879( C1694 C2879 ) C1694_=_C2880( C1694 C2880 ) C1694_=_C2882( C1694 C2882 ) C1694_=_C2883( C1694 C2883 ) C1694_=_C2884( C1694 C2884 ) C1694_=_C2886( C1694 C2886 ) \nC1694_=_C2887( C1694 C2887 ) C1694_=_C2888( C1694 C2888 ) C1698_=_C1701( C1698 C1701 ) C1698_=_C1709( C1698 C1709 ) C1698_=_C1713( C1698 C1713 ) C1698_=_C2111( C1698 C2111 ) \nC1698_=_C2216( C1698 C2216 ) C1698_=_C2748( C1698 C2748 ) C1698_=_C3109( C1698 C3109 ) C1698_=_C3148( C1698 C3148 ) C1698_=_C3151( C1698 C3151 ) C1698_=_C3152( C1698 C3152 ) \nC1698_=_C3155( C1698 C3155 ) C1698_=_C3156( C1698 C3156 ) C1698_=_C3158( C1698 C3158 ) C1698_=_C3159( C1698 C3159 ) C1698_=_C3160( C1698 C3160 ) C1698_=_C3163( C1698 C3163 ) \nC1701_=_C1709( C1701 C1709 ) C1701_=_C1713( C1701 C1713 ) C1701_=_C1825( C1701 C1825 ) C1701_=_C2460( C1701 C2460 ) C1701_=_C2649( C1701 C2649 ) C1701_=_C2667( C1701 C2667 ) \nC1701_=_C2890( C1701 C2890 ) C1701_=_C3418( C1701 C3418 ) C1701_=_C3455( C1701 C3455 ) C1701_=_C3491( C1701 C3491 ) C1701_=_C3492( C1701 C3492 ) C1701_=_C3493( C1701 C3493 ) \nC1701_=_C3494( C1701 C3494 ) C1701_=_C3497( C1701 C3497 ) C1701_=_C3498( C1701 C3498 ) C1709_=_C1713( C1709 C1713 ) C1709_=_C2142( C1709 C2142 ) C1709_=_C2270( C1709 C2270 ) \nC1709_=_C2350( C1709 C2350 ) C1709_=_C2469( C1709 C2469 ) C1709_=_C2511( C1709 C2511 ) C1709_=_C2884( C1709 C2884 ) C1709_=_C3301( C1709 C3301 ) C1709_=_C3344( C1709 C3344 ) \nC1709_=_C3462( C1709 C3462 ) C1709_=_C3497( C1709 C3497 ) C1709_=_C3512( C1709 C3512 ) C1709_=_C3705( C1709 C3705 ) C1709_=_C3714( C1709 C3714 ) C1709_=_C3765( C1709 C3765 ) \nC1709_=_C4055( C1709 C4055 ) C1709_=_C4056( C1709 C4056 ) C1713_=_C2122( C1713 C2122 ) C1713_=_C3119( C1713 C3119 ) C1713_=_C3246( C1713 C3246 ) C1713_=_C3536( C1713 C3536 ) \nC1713_=_C4021( C1713 C4021 ) C1713_=_C4052( C1713 C4052 ) C1713_=_C4091( C1713 C4091 ) C1713_=_C4094( C1713 C4094 ) C1717_=_C1760( C1717 C1760 ) C1717_=_C1960( C1717 C1960 ) \nC1717_=_C2009( C1717 C2009 ) C1717_=_C2010( C1717 C2010 ) C1717_=_C2011( C1717 C2011 ) C1717_=_C2013( C1717 C2013 ) C1717_=_C2014( C1717 C2014 ) C1717_=_C2015( C1717 C2015 ) \nC1717_=_C2018( C1717 C2018 ) C1717_=_C2019( C1717 C2019 ) C1717_=_C2021( C1717 C2021 ) C1717_=_C2023( C1717 C2023 ) C1717_=_C2024( C1717 C2024 ) C1737_=_C1741( C1737 C1741 ) \nC1737_=_C1742( C1737 C1742 ) C1737_=_C1744( C1737 C1744 ) C1737_=_C1745( C1737 C1745 ) C1737_=_C1749( C1737 C1749 ) C1737_=_C1752( C1737 C1752 ) C1737_=_C1755( C1737 C1755 ) \nC1737_=_C1857( C1737 C1857 ) C1737_=_C1858( C1737 C1858 ) C1737_=_C1859( C1737 C1859 ) C1737_=_C1863( C1737 C1863 ) C1737_=_C1865( C1737 C1865 ) C1737_=_C1866( C1737 C1866 ) \nC1737_=_C1869( C1737 C1869 ) C1737_=_C1870( C1737 C1870 ) C1737_=_C1874( C1737 C1874 ) C1737_=_C1875( C1737 C1875 ) C1741_=_C1742( C1741 C1742 ) C1741_=_C1744( C1741 C1744 ) \nC1741_=_C1745( C1741 C1745 ) C1741_=_C1749( C1741 C1749 ) C1741_=_C1752( C1741 C1752 ) C1741_=_C1755( C1741 C1755 ) C1741_=_C1877( C1741 C1877 ) C1741_=_C1899( C1741 C1899 ) \nC1741_=_C2048( C1741 C2048 ) C1741_=_C2050( C1741 C2050 ) C1741_=_C2051( C1741 C2051 ) C1741_=_C2056( C1741 C2056 ) C1741_=_C2058( C1741 C2058 ) C1741_=_C2060( C1741 C2060 ) \nC1741_=_C2065(</w:t>
      </w:r>
    </w:p>
    <w:p>
      <w:pPr>
        <w:pStyle w:val="PreformattedText"/>
        <w:bidi w:val="0"/>
        <w:spacing w:before="0" w:after="0"/>
        <w:jc w:val="left"/>
        <w:rPr/>
      </w:pPr>
      <w:r>
        <w:rPr/>
        <w:t xml:space="preserve"> </w:t>
      </w:r>
      <w:r>
        <w:rPr/>
        <w:t>C1741 C2065 ) C1741_=_C2066( C1741 C2066 ) C1741_=_C2067( C1741 C2067 ) C1742_=_C1744( C1742 C1744 ) C1742_=_C1745( C1742 C1745 ) C1742_=_C1749( C1742 C1749 ) \nC1742_=_C1752( C1742 C1752 ) C1742_=_C1755( C1742 C1755 ) C1742_=_C2164( C1742 C2164 ) C1742_=_C2165( C1742 C2165 ) C1742_=_C2167( C1742 C2167 ) C1742_=_C2170( C1742 C2170 ) \nC1742_=_C2171( C1742 C2171 ) C1742_=_C2173( C1742 C2173 ) C1742_=_C2177( C1742 C2177 ) C1742_=_C2178( C1742 C2178 ) C1742_=_C2179( C1742 C2179 ) C1744_=_C1745( C1744 C1745 ) \nC1744_=_C1749( C1744 C1749 ) C1744_=_C1752( C1744 C1752 ) C1744_=_C1755( C1744 C1755 ) C1744_=_C2196( C1744 C2196 ) C1744_=_C2608( C1744 C2608 ) C1744_=_C2611( C1744 C2611 ) \nC1744_=_C2613( C1744 C2613 ) C1744_=_C2615( C1744 C2615 ) C1744_=_C2616( C1744 C2616 ) C1744_=_C2618( C1744 C2618 ) C1744_=_C2619( C1744 C2619 ) C1745_=_C1749( C1745 C1749 ) \nC1745_=_C1752( C1745 C1752 ) C1745_=_C1755( C1745 C1755 ) C1745_=_C2198( C1745 C2198 ) C1745_=_C2401( C1745 C2401 ) C1745_=_C2572( C1745 C2572 ) C1745_=_C2646( C1745 C2646 ) \nC1745_=_C2860( C1745 C2860 ) C1745_=_C3037( C1745 C3037 ) C1745_=_C3040( C1745 C3040 ) C1745_=_C3042( C1745 C3042 ) C1745_=_C3043( C1745 C3043 ) C1745_=_C3044( C1745 C3044 ) \nC1749_=_C1752( C1749 C1752 ) C1749_=_C1755( C1749 C1755 ) C1749_=_C2032( C1749 C2032 ) C1749_=_C2200( C1749 C2200 ) C1749_=_C2797( C1749 C2797 ) C1749_=_C2961( C1749 C2961 ) \nC1749_=_C3078( C1749 C3078 ) C1749_=_C3262( C1749 C3262 ) C1749_=_C3263( C1749 C3263 ) C1749_=_C3264( C1749 C3264 ) C1749_=_C3265( C1749 C3265 ) C1749_=_C3267( C1749 C3267 ) \nC1749_=_C3268( C1749 C3268 ) C1749_=_C3270( C1749 C3270 ) C1749_=_C3271( C1749 C3271 ) C1749_=_C3272( C1749 C3272 ) C1749_=_C3273( C1749 C3273 ) C1752_=_C1755( C1752 C1755 ) \nC1752_=_C1809( C1752 C1809 ) C1752_=_C2203( C1752 C2203 ) C1752_=_C3773( C1752 C3773 ) C1752_=_C3792( C1752 C3792 ) C1752_=_C3916( C1752 C3916 ) C1752_=_C3918( C1752 C3918 ) \nC1752_=_C3919( C1752 C3919 ) C1752_=_C3920( C1752 C3920 ) C1755_=_C1956( C1755 C1956 ) C1755_=_C2409( C1755 C2409 ) C1755_=_C3105( C1755 C3105 ) C1755_=_C3145( C1755 C3145 ) \nC1755_=_C3188( C1755 C3188 ) C1755_=_C3390( C1755 C3390 ) C1755_=_C3475( C1755 C3475 ) C1755_=_C3947( C1755 C3947 ) C1755_=_C4033( C1755 C4033 ) C1755_=_C4034( C1755 C4034 ) \nC1755_=_C4035( C1755 C4035 ) C1755_=_C4036( C1755 C4036 ) C1760_=_C1762( C1760 C1762 ) C1760_=_C1763( C1760 C1763 ) C1760_=_C1765( C1760 C1765 ) C1760_=_C1767( C1760 C1767 ) \nC1760_=_C1769( C1760 C1769 ) C1760_=_C1771( C1760 C1771 ) C1760_=_C1773( C1760 C1773 ) C1760_=_C1774( C1760 C1774 ) C1760_=_C1776( C1760 C1776 ) C1760_=_C1960( C1760 C1960 ) \nC1760_=_C2009( C1760 C2009 ) C1760_=_C2010( C1760 C2010 ) C1760_=_C2011( C1760 C2011 ) C1760_=_C2013( C1760 C2013 ) C1760_=_C2014( C1760 C2014 ) C1760_=_C2015( C1760 C2015 ) \nC1760_=_C2018( C1760 C2018 ) C1760_=_C2019( C1760 C2019 ) C1760_=_C2021( C1760 C2021 ) C1760_=_C2023( C1760 C2023 ) C1760_=_C2024( C1760 C2024 ) C1762_=_C1763( C1762 C1763 ) \nC1762_=_C1765( C1762 C1765 ) C1762_=_C1767( C1762 C1767 ) C1762_=_C1769( C1762 C1769 ) C1762_=_C1771( C1762 C1771 ) C1762_=_C1773( C1762 C1773 ) C1762_=_C1774( C1762 C1774 ) \nC1762_=_C1776( C1762 C1776 ) C1762_=_C1781( C1762 C1781 ) C1762_=_C1962( C1762 C1962 ) C1762_=_C1975( C1762 C1975 ) C1762_=_C2492( C1762 C2492 ) C1762_=_C2555( C1762 C2555 ) \nC1762_=_C2695( C1762 C2695 ) C1762_=_C2696( C1762 C2696 ) C1762_=_C2697( C1762 C2697 ) C1762_=_C2698( C1762 C2698 ) C1762_=_C2699( C1762 C2699 ) C1762_=_C2700( C1762 C2700 ) \nC1762_=_C2703( C1762 C2703 ) C1762_=_C2704( C1762 C2704 ) C1762_=_C2705( C1762 C2705 ) C1762_=_C2706( C1762 C2706 ) C1762_=_C2708( C1762 C2708 ) C1762_=_C2709( C1762 C2709 ) \nC1762_=_C2710( C1762 C2710 ) C1762_=_C2711( C1762 C2711 ) C1763_=_C1765( C1763 C1765 ) C1763_=_C1767( C1763 C1767 ) C1763_=_C1769( C1763 C1769 ) C1763_=_C1771( C1763 C1771 ) \nC1763_=_C1773( C1763 C1773 ) C1763_=_C1774( C1763 C1774 ) C1763_=_C1776( C1763 C1776 ) C1763_=_C1903( C1763 C1903 ) C1763_=_C2418( C1763 C2418 ) C1763_=_C2680( C1763 C2680 ) \nC1763_=_C2729( C1763 C2729 ) C1763_=_C2917( C1763 C2917 ) C1763_=_C2936( C1763 C2936 ) C1763_=_C2937( C1763 C2937 ) C1763_=_C2938( C1763 C2938 ) C1763_=_C2939( C1763 C2939 ) \nC1763_=_C2940( C1763 C2940 ) C1763_=_C2944( C1763 C2944 ) C1763_=_C2947( C1763 C2947 ) C1763_=_C2948( C1763 C2948 ) C1763_=_C2949( C1763 C2949 ) C1763_=_C2950( C1763 C2950 ) \nC1765_=_C1767( C1765 C1767 ) C1765_=_C1769( C1765 C1769 ) C1765_=_C1771( C1765 C1771 ) C1765_=_C1773( C1765 C1773 ) C1765_=_C1774( C1765 C1774 ) C1765_=_C1776( C1765 C1776 ) \nC1765_=_C2611( C1765 C2611 ) C1765_=_C2629( C1765 C2629 ) C1765_=_C2937( C1765 C2937 ) C1765_=_C3133( C1765 C3133 ) C1765_=_C3247( C1765 C3247 ) C1765_=_C3252( C1765 C3252 ) \nC1765_=_C3256( C1765 C3256 ) C1765_=_C3258( C1765 C3258 ) C1767_=_C1769( C1767 C1769 ) C1767_=_C1771( C1767 C1771 ) C1767_=_C1773( C1767 C1773 ) C1767_=_C1774( C1767 C1774 ) \nC1767_=_C1776( C1767 C1776 ) C1767_=_C1980( C1767 C1980 ) C1767_=_C2631( C1767 C2631 ) C1767_=_C3328( C1767 C3328 ) C1767_=_C3354( C1767 C3354 ) C1767_=_C3443( C1767 C3443 ) \nC1767_=_C3499( C1767 C3499 ) C1767_=_C3578( C1767 C3578 ) C1767_=_C3588( C1767 C3588 ) C1767_=_C3599( C1767 C3599 ) C1767_=_C3600( C1767 C3600 ) C1767_=_C3601( C1767 C3601 ) \nC1767_=_C3603( C1767 C3603 ) C1767_=_C3606( C1767 C3606 ) C1767_=_C3607( C1767 C3607 ) C1767_=_C3608( C1767 C3608 ) C1769_=_C1771( C1769 C1771 ) C1769_=_C1773( C1769 C1773 ) \nC1769_=_C1774( C1769 C1774 ) C1769_=_C1776( C1769 C1776 ) C1769_=_C2944( C1769 C2944 ) C1769_=_C3072( C1769 C3072 ) C1769_=_C3139( C1769 C3139 ) C1769_=_C3425( C1769 C3425 ) \nC1769_=_C3433( C1769 C3433 ) C1769_=_C3870( C1769 C3870 ) C1771_=_C1773( C1771 C1773 ) C1771_=_C1774( C1771 C1774 ) C1771_=_C1776( C1771 C1776 ) C1771_=_C2139( C1771 C2139 ) \nC1771_=_C2346( C1771 C2346 ) C1771_=_C2505( C1771 C2505 ) C1771_=_C3140( C1771 C3140 ) C1771_=_C3252( C1771 C3252 ) C1771_=_C3341( C1771 C3341 ) C1771_=_C3702( C1771 C3702 ) \nC1771_=_C3762( C1771 C3762 ) C1771_=_C3870( C1771 C3870 ) C1771_=_C3901( C1771 C3901 ) C1771_=_C3904( C1771 C3904 ) C1771_=_C3906( C1771 C3906 ) C1773_=_C1774( C1773 C1774 ) \nC1773_=_C1776( C1773 C1776 ) C1773_=_C1984( C1773 C1984 ) C1773_=_C2636( C1773 C2636 ) C1773_=_C3449( C1773 C3449 ) C1773_=_C3506( C1773 C3506 ) C1773_=_C3666( C1773 C3666 ) \nC1773_=_C3884( C1773 C3884 ) C1773_=_C3896( C1773 C3896 ) C1773_=_C3938( C1773 C3938 ) C1773_=_C3958( C1773 C3958 ) C1773_=_C3959( C1773 C3959 ) C1773_=_C3960( C1773 C3960 ) \nC1774_=_C1776( C1774 C1776 ) C1774_=_C2065( C1774 C2065 ) C1774_=_C2228( C1774 C2228 ) C1774_=_C2753( C1774 C2753 ) C1774_=_C2910( C1774 C2910 ) C1774_=_C2947( C1774 C2947 ) \nC1774_=_C3124( C1774 C3124 ) C1774_=_C3142( C1774 C3142 ) C1774_=_C3186( C1774 C3186 ) C1774_=_C3897( C1774 C3897 ) C1774_=_C3901( C1774 C3901 ) C1774_=_C3922( C1774 C3922 ) \nC1776_=_C1833( C1776 C1833 ) C1776_=_C2194( C1776 C2194 ) C1776_=_C2950( C1776 C2950 ) C1776_=_C3147( C1776 C3147 ) C1776_=_C3549( C1776 C3549 ) C1776_=_C3627( C1776 C3627 ) \nC1776_=_C3904( C1776 C3904 ) C1776_=_C3927( C1776 C3927 ) C1777_=_C1778( C1777 C1778 ) C1777_=_C1779( C1777 C1779 ) C1777_=_C1780( C1777 C1780 ) C1777_=_C1781( C1777 C1781 ) \nC1777_=_C1784( C1777 C1784 ) C1777_=_C1785( C1777 C1785 ) C1777_=_C1786( C1777 C1786 ) C1777_=_C1787( C1777 C1787 ) C1777_=_C1788( C1777 C1788 ) C1777_=_C1789( C1777 C1789 ) \nC1777_=_C1790( C1777 C1790 ) C1777_=_C1795( C1777 C1795 ) C1777_=_C1796( C1777 C1796 ) C1777_=_C1797( C1777 C1797 ) C1777_=_C1858( C1777 C1858 ) C1777_=_C1960( C1777 C1960 ) \nC1777_=_C1962( C1777 C1962 ) C1777_=_C1963( C1777 C1963 ) C1778_=_C1779( C1778 C1779 ) C1778_=_C1780( C1778 C1780 ) C1778_=_C1781( C1778 C1781 ) C1778_=_C1784( C1778 C1784 ) \nC1778_=_C1785( C1778 C1785 ) C1778_=_C1786( C1778 C1786 ) C1778_=_C1787( C1778 C1787 ) C1778_=_C1788( C1778 C1788 ) C1778_=_C1789( C1778 C1789 ) C1778_=_C1790( C1778 C1790 ) \nC1778_=_C1795( C1778 C1795 ) C1778_=_C1796( C1778 C1796 ) C1778_=_C1797( C1778 C1797 ) C1778_=_C2026( C1778 C2026 ) C1778_=_C2028( C1778 C2028 ) C1778_=_C2032( C1778 C2032 ) \nC1778_=_C2033( C1778 C2033 ) C1778_=_C2036( C1778 C2036 ) C1778_=_C2037( C1778 C2037 ) C1778_=_C2038( C1778 C2038 ) C1778_=_C2043( C1778 C2043 ) C1778_=_C2047( C1778 C2047 ) \nC1779_=_C1780( C1779 C1780 ) C1779_=_C1781( C1779 C1781 ) C1779_=_C1784( C1779 C1784 ) C1779_=_C1785( C1779 C1785 ) C1779_=_C1786( C1779 C1786 ) C1779_=_C1787( C1779 C1787 ) \nC1779_=_C1788( C1779 C1788 ) C1779_=_C1789( C1779 C1789 ) C1779_=_C1790( C1779 C1790 ) C1779_=_C1795( C1779 C1795 ) C1779_=_C1796( C1779 C1796 ) C1779_=_C1797( C1779 C1797 ) \nC1779_=_C2026( C1779 C2026 ) C1779_=_C2106( C1779 C2106 ) C1779_=_C2296( C1779 C2296 ) C1779_=_C2297( C1779 C2297 ) C1779_=_C2298( C1779 C2298 ) C1779_=_C2299( C1779 C2299 ) \nC1779_=_C2301( C1779 C2301 ) C1779_=_C2302( C1779 C2302 ) C1779_=_C2303( C1779 C2303 ) C1779_=_C2304( C1779 C2304 ) C1779_=_C2305( C1779 C2305 ) C1779_=_C2306( C1779 C2306 ) \nC1779_=_C2307( C1779 C2307 ) C1779_=_C2308( C1779 C2308 ) C1779_=_C2309( C1779 C2309 ) C1779_=_C2311( C1779 C2311 ) C1779_=_C2312( C1779 C2312 ) C1779_=_C2314( C1779 C2314 ) \nC1780_=_C1781( C1780 C1781 ) C1780_=_C1784( C1780 C1784 ) C1780_=_C1785( C1780 C1785 ) C1780_=_C1786( C1780 C1786 ) C1780_=_C1787( C1780 C1787 ) C1780_=_C1788( C1780 C1788 ) \nC1780_=_C1789( C1780 C1789 ) C1780_=_C1790( C1780 C1790 ) C1780_=_C1795( C1780 C1795 ) C1780_=_C1796( C1780 C1796 ) C1780_=_C1797( C1780 C1797 ) C1780_=_C2011( C1780 C2011 ) \nC1780_=_C2296( C1780 C2296 ) C1780_=_C2433( C1780 C2433 ) C1780_=_C2434( C1780 C2434 ) C1780_=_C2437( C1780 C2437 ) C1780_=_C2439( C1780 C2439 ) C1780_=_C2440( C1780 C2440 ) \nC1780_=_C2441( C1780 C2441 ) C1780_=_C2442( C1780 C2442 ) C1780_=_C2443( C1780 C2443 ) C1780_=_C2447( C1780 C2447 ) C1780_=_C2449( C1780 C2449 ) C1780_=_C2451( C1780 C2451 ) \nC1780_=_C2453( C1780 C2453 ) C1780_=_C2454( C1780 C2454 ) C1781_=_C1784(</w:t>
      </w:r>
    </w:p>
    <w:p>
      <w:pPr>
        <w:pStyle w:val="PreformattedText"/>
        <w:bidi w:val="0"/>
        <w:spacing w:before="0" w:after="0"/>
        <w:jc w:val="left"/>
        <w:rPr/>
      </w:pPr>
      <w:r>
        <w:rPr/>
        <w:t xml:space="preserve"> </w:t>
      </w:r>
      <w:r>
        <w:rPr/>
        <w:t>C1781 C1784 ) C1781_=_C1785( C1781 C1785 ) C1781_=_C1786( C1781 C1786 ) C1781_=_C1787( C1781 C1787 ) \nC1781_=_C1788( C1781 C1788 ) C1781_=_C1789( C1781 C1789 ) C1781_=_C1790( C1781 C1790 ) C1781_=_C1795( C1781 C1795 ) C1781_=_C1796( C1781 C1796 ) C1781_=_C1797( C1781 C1797 ) \nC1781_=_C1962( C1781 C1962 ) C1781_=_C1975( C1781 C1975 ) C1781_=_C2492( C1781 C2492 ) C1781_=_C2555( C1781 C2555 ) C1781_=_C2695( C1781 C2695 ) C1781_=_C2696( C1781 C2696 ) \nC1781_=_C2697( C1781 C2697 ) C1781_=_C2698( C1781 C2698 ) C1781_=_C2699( C1781 C2699 ) C1781_=_C2700( C1781 C2700 ) C1781_=_C2703( C1781 C2703 ) C1781_=_C2704( C1781 C2704 ) \nC1781_=_C2705( C1781 C2705 ) C1781_=_C2706( C1781 C2706 ) C1781_=_C2708( C1781 C2708 ) C1781_=_C2709( C1781 C2709 ) C1781_=_C2710( C1781 C2710 ) C1781_=_C2711( C1781 C2711 ) \nC1784_=_C1785( C1784 C1785 ) C1784_=_C1786( C1784 C1786 ) C1784_=_C1787( C1784 C1787 ) C1784_=_C1788( C1784 C1788 ) C1784_=_C1789( C1784 C1789 ) C1784_=_C1790( C1784 C1790 ) \nC1784_=_C1795( C1784 C1795 ) C1784_=_C1796( C1784 C1796 ) C1784_=_C1797( C1784 C1797 ) C1784_=_C2033( C1784 C2033 ) C1784_=_C2173( C1784 C2173 ) C1784_=_C2390( C1784 C2390 ) \nC1784_=_C2478( C1784 C2478 ) C1784_=_C2495( C1784 C2495 ) C1784_=_C2842( C1784 C2842 ) C1784_=_C3134( C1784 C3134 ) C1784_=_C3275( C1784 C3275 ) C1784_=_C3276( C1784 C3276 ) \nC1784_=_C3277( C1784 C3277 ) C1784_=_C3278( C1784 C3278 ) C1784_=_C3279( C1784 C3279 ) C1784_=_C3282( C1784 C3282 ) C1784_=_C3284( C1784 C3284 ) C1784_=_C3285( C1784 C3285 ) \nC1785_=_C1786( C1785 C1786 ) C1785_=_C1787( C1785 C1787 ) C1785_=_C1788( C1785 C1788 ) C1785_=_C1789( C1785 C1789 ) C1785_=_C1790( C1785 C1790 ) C1785_=_C1795( C1785 C1795 ) \nC1785_=_C1796( C1785 C1796 ) C1785_=_C1797( C1785 C1797 ) C1785_=_C2434( C1785 C2434 ) C1785_=_C3064( C1785 C3064 ) C1785_=_C3096( C1785 C3096 ) C1785_=_C3204( C1785 C3204 ) \nC1785_=_C3366( C1785 C3366 ) C1785_=_C3367( C1785 C3367 ) C1785_=_C3368( C1785 C3368 ) C1785_=_C3370( C1785 C3370 ) C1785_=_C3371( C1785 C3371 ) C1785_=_C3372( C1785 C3372 ) \nC1785_=_C3374( C1785 C3374 ) C1785_=_C3375( C1785 C3375 ) C1785_=_C3377( C1785 C3377 ) C1785_=_C3378( C1785 C3378 ) C1785_=_C3379( C1785 C3379 ) C1785_=_C3380( C1785 C3380 ) \nC1785_=_C3381( C1785 C3381 ) C1786_=_C1787( C1786 C1787 ) C1786_=_C1788( C1786 C1788 ) C1786_=_C1789( C1786 C1789 ) C1786_=_C1790( C1786 C1790 ) C1786_=_C1795( C1786 C1795 ) \nC1786_=_C1796( C1786 C1796 ) C1786_=_C1797( C1786 C1797 ) C1786_=_C2339( C1786 C2339 ) C1786_=_C2422( C1786 C2422 ) C1786_=_C2861( C1786 C2861 ) C1786_=_C3366( C1786 C3366 ) \nC1786_=_C3418( C1786 C3418 ) C1786_=_C3422( C1786 C3422 ) C1786_=_C3423( C1786 C3423 ) C1786_=_C3424( C1786 C3424 ) C1786_=_C3425( C1786 C3425 ) C1786_=_C3426( C1786 C3426 ) \nC1786_=_C3429( C1786 C3429 ) C1787_=_C1788( C1787 C1788 ) C1787_=_C1789( C1787 C1789 ) C1787_=_C1790( C1787 C1790 ) C1787_=_C1795( C1787 C1795 ) C1787_=_C1796( C1787 C1796 ) \nC1787_=_C1797( C1787 C1797 ) C1787_=_C2697( C1787 C2697 ) C1787_=_C2814( C1787 C2814 ) C1787_=_C2876( C1787 C2876 ) C1787_=_C3351( C1787 C3351 ) C1787_=_C3455( C1787 C3455 ) \nC1787_=_C3458( C1787 C3458 ) C1787_=_C3462( C1787 C3462 ) C1788_=_C1789( C1788 C1789 ) C1788_=_C1790( C1788 C1790 ) C1788_=_C1795( C1788 C1795 ) C1788_=_C1796( C1788 C1796 ) \nC1788_=_C1797( C1788 C1797 ) C1788_=_C2301( C1788 C2301 ) C1788_=_C2374( C1788 C2374 ) C1788_=_C2699( C1788 C2699 ) C1788_=_C2815( C1788 C2815 ) C1788_=_C3151( C1788 C3151 ) \nC1788_=_C3533( C1788 C3533 ) C1788_=_C3536( C1788 C3536 ) C1789_=_C1790( C1789 C1790 ) C1789_=_C1795( C1789 C1795 ) C1789_=_C1796( C1789 C1796 ) C1789_=_C1797( C1789 C1797 ) \nC1789_=_C2303( C1789 C2303 ) C1789_=_C2845( C1789 C2845 ) C1789_=_C2864( C1789 C2864 ) C1789_=_C3278( C1789 C3278 ) C1789_=_C3492( C1789 C3492 ) C1789_=_C3659( C1789 C3659 ) \nC1789_=_C3663( C1789 C3663 ) C1790_=_C1795( C1790 C1795 ) C1790_=_C1796( C1790 C1796 ) C1790_=_C1797( C1790 C1797 ) C1790_=_C3358( C1790 C3358 ) C1790_=_C3370( C1790 C3370 ) \nC1790_=_C3620( C1790 C3620 ) C1790_=_C3727( C1790 C3727 ) C1790_=_C3728( C1790 C3728 ) C1790_=_C3729( C1790 C3729 ) C1790_=_C3730( C1790 C3730 ) C1795_=_C1796( C1795 C1796 ) \nC1795_=_C1797( C1795 C1797 ) C1795_=_C2043( C1795 C2043 ) C1795_=_C2854( C1795 C2854 ) C1795_=_C3241( C1795 C3241 ) C1795_=_C3663( C1795 C3663 ) C1795_=_C3740( C1795 C3740 ) \nC1795_=_C4001( C1795 C4001 ) C1795_=_C4003( C1795 C4003 ) C1796_=_C1797( C1796 C1797 ) C1796_=_C1875( C1796 C1875 ) C1796_=_C2709( C1796 C2709 ) C1796_=_C2820( C1796 C2820 ) \nC1796_=_C3748( C1796 C3748 ) C1797_=_C2711( C1797 C2711 ) C1797_=_C2823( C1797 C2823 ) C1797_=_C3163( C1797 C3163 ) C1797_=_C4036( C1797 C4036 ) C1797_=_C4094( C1797 C4094 ) \nC1800_=_C1802( C1800 C1802 ) C1800_=_C1805( C1800 C1805 ) C1800_=_C1809( C1800 C1809 ) C1800_=_C1810( C1800 C1810 ) C1800_=_C1812( C1800 C1812 ) C1800_=_C1813( C1800 C1813 ) \nC1800_=_C1814( C1800 C1814 ) C1800_=_C1816( C1800 C1816 ) C1800_=_C1900( C1800 C1900 ) C1800_=_C2009( C1800 C2009 ) C1800_=_C2315( C1800 C2315 ) C1800_=_C2316( C1800 C2316 ) \nC1800_=_C2318( C1800 C2318 ) C1800_=_C2319( C1800 C2319 ) C1800_=_C2320( C1800 C2320 ) C1800_=_C2323( C1800 C2323 ) C1800_=_C2324( C1800 C2324 ) C1800_=_C2326( C1800 C2326 ) \nC1800_=_C2327( C1800 C2327 ) C1800_=_C2328( C1800 C2328 ) C1800_=_C2329( C1800 C2329 ) C1800_=_C2331( C1800 C2331 ) C1802_=_C1805( C1802 C1805 ) C1802_=_C1809( C1802 C1809 ) \nC1802_=_C1810( C1802 C1810 ) C1802_=_C1812( C1802 C1812 ) C1802_=_C1813( C1802 C1813 ) C1802_=_C1814( C1802 C1814 ) C1802_=_C1816( C1802 C1816 ) C1802_=_C2013( C1802 C2013 ) \nC1802_=_C2276( C1802 C2276 ) C1802_=_C2316( C1802 C2316 ) C1802_=_C2369( C1802 C2369 ) C1802_=_C2676( C1802 C2676 ) C1802_=_C2713( C1802 C2713 ) C1802_=_C2716( C1802 C2716 ) \nC1802_=_C2717( C1802 C2717 ) C1802_=_C2721( C1802 C2721 ) C1802_=_C2724( C1802 C2724 ) C1802_=_C2726( C1802 C2726 ) C1805_=_C1809( C1805 C1809 ) C1805_=_C1810( C1805 C1810 ) \nC1805_=_C1812( C1805 C1812 ) C1805_=_C1813( C1805 C1813 ) C1805_=_C1814( C1805 C1814 ) C1805_=_C1816( C1805 C1816 ) C1805_=_C2393( C1805 C2393 ) C1805_=_C2499( C1805 C2499 ) \nC1805_=_C3138( C1805 C3138 ) C1805_=_C3277( C1805 C3277 ) C1805_=_C3329( C1805 C3329 ) C1805_=_C3589( C1805 C3589 ) C1805_=_C3599( C1805 C3599 ) C1805_=_C3650( C1805 C3650 ) \nC1805_=_C3651( C1805 C3651 ) C1805_=_C3653( C1805 C3653 ) C1805_=_C3654( C1805 C3654 ) C1805_=_C3656( C1805 C3656 ) C1805_=_C3657( C1805 C3657 ) C1805_=_C3658( C1805 C3658 ) \nC1809_=_C1810( C1809 C1810 ) C1809_=_C1812( C1809 C1812 ) C1809_=_C1813( C1809 C1813 ) C1809_=_C1814( C1809 C1814 ) C1809_=_C1816( C1809 C1816 ) C1809_=_C2203( C1809 C2203 ) \nC1809_=_C3773( C1809 C3773 ) C1809_=_C3792( C1809 C3792 ) C1809_=_C3916( C1809 C3916 ) C1809_=_C3918( C1809 C3918 ) C1809_=_C3919( C1809 C3919 ) C1809_=_C3920( C1809 C3920 ) \nC1810_=_C1812( C1810 C1812 ) C1810_=_C1813( C1810 C1813 ) C1810_=_C1814( C1810 C1814 ) C1810_=_C1816( C1810 C1816 ) C1810_=_C2019( C1810 C2019 ) C1810_=_C2326( C1810 C2326 ) \nC1810_=_C2690( C1810 C2690 ) C1810_=_C2706( C1810 C2706 ) C1810_=_C3603( C1810 C3603 ) C1810_=_C3793( C1810 C3793 ) C1810_=_C3938( C1810 C3938 ) C1812_=_C1813( C1812 C1813 ) \nC1812_=_C1814( C1812 C1814 ) C1812_=_C1816( C1812 C1816 ) C1812_=_C2431( C1812 C2431 ) C1812_=_C3656( C1812 C3656 ) C1812_=_C3777( C1812 C3777 ) C1812_=_C3918( C1812 C3918 ) \nC1813_=_C1814( C1813 C1814 ) C1813_=_C1816( C1813 C1816 ) C1813_=_C2023( C1813 C2023 ) C1813_=_C2329( C1813 C2329 ) C1813_=_C2693( C1813 C2693 ) C1813_=_C3798( C1813 C3798 ) \nC1814_=_C1816( C1814 C1816 ) C1814_=_C3647( C1814 C3647 ) C1814_=_C3657( C1814 C3657 ) C1814_=_C3779( C1814 C3779 ) C1814_=_C3919( C1814 C3919 ) C1814_=_C4087( C1814 C4087 ) \nC1816_=_C2383( C1816 C2383 ) C1816_=_C3529( C1816 C3529 ) C1816_=_C3658( C1816 C3658 ) C1816_=_C3781( C1816 C3781 ) C1816_=_C3920( C1816 C3920 ) C1816_=_C4003( C1816 C4003 ) \nC1817_=_C1821( C1817 C1821 ) C1817_=_C1822( C1817 C1822 ) C1817_=_C1824( C1817 C1824 ) C1817_=_C1825( C1817 C1825 ) C1817_=_C1827( C1817 C1827 ) C1817_=_C1833( C1817 C1833 ) \nC1817_=_C1877( C1817 C1877 ) C1817_=_C1879( C1817 C1879 ) C1817_=_C1883( C1817 C1883 ) C1817_=_C1884( C1817 C1884 ) C1817_=_C1885( C1817 C1885 ) C1817_=_C1886( C1817 C1886 ) \nC1817_=_C1887( C1817 C1887 ) C1817_=_C1888( C1817 C1888 ) C1817_=_C1889( C1817 C1889 ) C1817_=_C1890( C1817 C1890 ) C1817_=_C1892( C1817 C1892 ) C1817_=_C1893( C1817 C1893 ) \nC1821_=_C1822( C1821 C1822 ) C1821_=_C1824( C1821 C1824 ) C1821_=_C1825( C1821 C1825 ) C1821_=_C1827( C1821 C1827 ) C1821_=_C1833( C1821 C1833 ) C1821_=_C1963( C1821 C1963 ) \nC1821_=_C2695( C1821 C2695 ) C1821_=_C2811( C1821 C2811 ) C1821_=_C2814( C1821 C2814 ) C1821_=_C2815( C1821 C2815 ) C1821_=_C2816( C1821 C2816 ) C1821_=_C2819( C1821 C2819 ) \nC1821_=_C2820( C1821 C2820 ) C1821_=_C2821( C1821 C2821 ) C1821_=_C2822( C1821 C2822 ) C1821_=_C2823( C1821 C2823 ) C1822_=_C1824( C1822 C1824 ) C1822_=_C1825( C1822 C1825 ) \nC1822_=_C1827( C1822 C1827 ) C1822_=_C1833( C1822 C1833 ) C1822_=_C2400( C1822 C2400 ) C1822_=_C2644( C1822 C2644 ) C1822_=_C2661( C1822 C2661 ) C1822_=_C2859( C1822 C2859 ) \nC1822_=_C2860( C1822 C2860 ) C1822_=_C2861( C1822 C2861 ) C1822_=_C2862( C1822 C2862 ) C1822_=_C2864( C1822 C2864 ) C1822_=_C2865( C1822 C2865 ) C1822_=_C2867( C1822 C2867 ) \nC1822_=_C2868( C1822 C2868 ) C1822_=_C2870( C1822 C2870 ) C1822_=_C2871( C1822 C2871 ) C1824_=_C1825( C1824 C1825 ) C1824_=_C1827( C1824 C1827 ) C1824_=_C1833( C1824 C1833 ) \nC1824_=_C2826( C1824 C2826 ) C1824_=_C3325( C1824 C3325 ) C1824_=_C3442( C1824 C3442 ) C1824_=_C3443( C1824 C3443 ) C1824_=_C3445( C1824 C3445 ) C1824_=_C3446( C1824 C3446 ) \nC1824_=_C3448( C1824 C3448 ) C1824_=_C3449( C1824 C3449 ) C1824_=_C3450( C1824 C3450 ) C1824_=_C3452( C1824 C3452 ) C1824_=_C3453( C1824 C3453 ) C1824_=_C3454( C1824 C3454 ) \nC1825_=_C1827( C1825 C1827 ) C1825_=_C1833( C1825 C1833 ) C1825_=_C2460( C1825 C2460 ) C1825_=_C2649( C1825 C2649 ) C1825_=_C2667(</w:t>
      </w:r>
    </w:p>
    <w:p>
      <w:pPr>
        <w:pStyle w:val="PreformattedText"/>
        <w:bidi w:val="0"/>
        <w:spacing w:before="0" w:after="0"/>
        <w:jc w:val="left"/>
        <w:rPr/>
      </w:pPr>
      <w:r>
        <w:rPr/>
        <w:t xml:space="preserve"> </w:t>
      </w:r>
      <w:r>
        <w:rPr/>
        <w:t>C1825 C2667 ) C1825_=_C2890( C1825 C2890 ) \nC1825_=_C3418( C1825 C3418 ) C1825_=_C3455( C1825 C3455 ) C1825_=_C3491( C1825 C3491 ) C1825_=_C3492( C1825 C3492 ) C1825_=_C3493( C1825 C3493 ) C1825_=_C3494( C1825 C3494 ) \nC1825_=_C3497( C1825 C3497 ) C1825_=_C3498( C1825 C3498 ) C1827_=_C1833( C1827 C1833 ) C1827_=_C1889( C1827 C1889 ) C1827_=_C2184( C1827 C2184 ) C1827_=_C2241( C1827 C2241 ) \nC1827_=_C2524( C1827 C2524 ) C1827_=_C2993( C1827 C2993 ) C1827_=_C3458( C1827 C3458 ) C1827_=_C3538( C1827 C3538 ) C1827_=_C3620( C1827 C3620 ) C1827_=_C3622( C1827 C3622 ) \nC1827_=_C3624( C1827 C3624 ) C1827_=_C3625( C1827 C3625 ) C1827_=_C3627( C1827 C3627 ) C1833_=_C2194( C1833 C2194 ) C1833_=_C2950( C1833 C2950 ) C1833_=_C3147( C1833 C3147 ) \nC1833_=_C3549( C1833 C3549 ) C1833_=_C3627( C1833 C3627 ) C1833_=_C3904( C1833 C3904 ) C1833_=_C3927( C1833 C3927 ) C1837_=_C1847( C1837 C1847 ) C1837_=_C1848( C1837 C1848 ) \nC1837_=_C2315( C1837 C2315 ) C1837_=_C2515( C1837 C2515 ) C1837_=_C2676( C1837 C2676 ) C1837_=_C2678( C1837 C2678 ) C1837_=_C2680( C1837 C2680 ) C1837_=_C2681( C1837 C2681 ) \nC1837_=_C2682( C1837 C2682 ) C1837_=_C2685( C1837 C2685 ) C1837_=_C2687( C1837 C2687 ) C1837_=_C2688( C1837 C2688 ) C1837_=_C2689( C1837 C2689 ) C1837_=_C2690( C1837 C2690 ) \nC1837_=_C2691( C1837 C2691 ) C1837_=_C2693( C1837 C2693 ) C1837_=_C2694( C1837 C2694 ) C1847_=_C1848( C1847 C1848 ) C1847_=_C1981( C1847 C1981 ) C1847_=_C2037( C1847 C2037 ) \nC1847_=_C2440( C1847 C2440 ) C1847_=_C2964( C1847 C2964 ) C1847_=_C3195( C1847 C3195 ) C1847_=_C3372( C1847 C3372 ) C1847_=_C3383( C1847 C3383 ) C1847_=_C3423( C1847 C3423 ) \nC1847_=_C3728( C1847 C3728 ) C1847_=_C3741( C1847 C3741 ) C1847_=_C3742( C1847 C3742 ) C1847_=_C3745( C1847 C3745 ) C1847_=_C3746( C1847 C3746 ) C1847_=_C3747( C1847 C3747 ) \nC1847_=_C3748( C1847 C3748 ) C1847_=_C3749( C1847 C3749 ) C1847_=_C3750( C1847 C3750 ) C1848_=_C1999( C1848 C1999 ) C1848_=_C2441( C1848 C2441 ) C1848_=_C2847( C1848 C2847 ) \nC1848_=_C3012( C1848 C3012 ) C1848_=_C3055( C1848 C3055 ) C1848_=_C3407( C1848 C3407 ) C1848_=_C3508( C1848 C3508 ) C1848_=_C3783( C1848 C3783 ) C1848_=_C3784( C1848 C3784 ) \nC1848_=_C3787( C1848 C3787 ) C1848_=_C3788( C1848 C3788 ) C1857_=_C1858( C1857 C1858 ) C1857_=_C1859( C1857 C1859 ) C1857_=_C1863( C1857 C1863 ) C1857_=_C1865( C1857 C1865 ) \nC1857_=_C1866( C1857 C1866 ) C1857_=_C1869( C1857 C1869 ) C1857_=_C1870( C1857 C1870 ) C1857_=_C1874( C1857 C1874 ) C1857_=_C1875( C1857 C1875 ) C1857_=_C1899( C1857 C1899 ) \nC1857_=_C1900( C1857 C1900 ) C1857_=_C1901( C1857 C1901 ) C1857_=_C1903( C1857 C1903 ) C1857_=_C1910( C1857 C1910 ) C1857_=_C1911( C1857 C1911 ) C1857_=_C1912( C1857 C1912 ) \nC1857_=_C1914( C1857 C1914 ) C1858_=_C1859( C1858 C1859 ) C1858_=_C1863( C1858 C1863 ) C1858_=_C1865( C1858 C1865 ) C1858_=_C1866( C1858 C1866 ) C1858_=_C1869( C1858 C1869 ) \nC1858_=_C1870( C1858 C1870 ) C1858_=_C1874( C1858 C1874 ) C1858_=_C1875( C1858 C1875 ) C1858_=_C1960( C1858 C1960 ) C1858_=_C1962( C1858 C1962 ) C1858_=_C1963( C1858 C1963 ) \nC1859_=_C1863( C1859 C1863 ) C1859_=_C1865( C1859 C1865 ) C1859_=_C1866( C1859 C1866 ) C1859_=_C1869( C1859 C1869 ) C1859_=_C1870( C1859 C1870 ) C1859_=_C1874( C1859 C1874 ) \nC1859_=_C1875( C1859 C1875 ) C1859_=_C2209( C1859 C2209 ) C1859_=_C2211( C1859 C2211 ) C1859_=_C2213( C1859 C2213 ) C1859_=_C2214( C1859 C2214 ) C1859_=_C2216( C1859 C2216 ) \nC1859_=_C2217( C1859 C2217 ) C1859_=_C2218( C1859 C2218 ) C1859_=_C2219( C1859 C2219 ) C1859_=_C2224( C1859 C2224 ) C1859_=_C2225( C1859 C2225 ) C1859_=_C2226( C1859 C2226 ) \nC1859_=_C2227( C1859 C2227 ) C1859_=_C2228( C1859 C2228 ) C1863_=_C1865( C1863 C1865 ) C1863_=_C1866( C1863 C1866 ) C1863_=_C1869( C1863 C1869 ) C1863_=_C1870( C1863 C1870 ) \nC1863_=_C1874( C1863 C1874 ) C1863_=_C1875( C1863 C1875 ) C1863_=_C2218( C1863 C2218 ) C1863_=_C2574( C1863 C2574 ) C1863_=_C3192( C1863 C3192 ) C1863_=_C3194( C1863 C3194 ) \nC1863_=_C3195( C1863 C3195 ) C1863_=_C3196( C1863 C3196 ) C1863_=_C3197( C1863 C3197 ) C1863_=_C3198( C1863 C3198 ) C1863_=_C3199( C1863 C3199 ) C1865_=_C1866( C1865 C1866 ) \nC1865_=_C1869( C1865 C1869 ) C1865_=_C1870( C1865 C1870 ) C1865_=_C1874( C1865 C1874 ) C1865_=_C1875( C1865 C1875 ) C1865_=_C3263( C1865 C3263 ) C1865_=_C3383( C1865 C3383 ) \nC1865_=_C3384( C1865 C3384 ) C1865_=_C3390( C1865 C3390 ) C1866_=_C1869( C1866 C1869 ) C1866_=_C1870( C1866 C1870 ) C1866_=_C1874( C1866 C1874 ) C1866_=_C1875( C1866 C1875 ) \nC1866_=_C2373( C1866 C2373 ) C1866_=_C2542( C1866 C2542 ) C1866_=_C2579( C1866 C2579 ) C1866_=_C2668( C1866 C2668 ) C1866_=_C3165( C1866 C3165 ) C1866_=_C3194( C1866 C3194 ) \nC1866_=_C3306( C1866 C3306 ) C1866_=_C3522( C1866 C3522 ) C1866_=_C3523( C1866 C3523 ) C1866_=_C3525( C1866 C3525 ) C1866_=_C3526( C1866 C3526 ) C1866_=_C3528( C1866 C3528 ) \nC1866_=_C3529( C1866 C3529 ) C1869_=_C1870( C1869 C1870 ) C1869_=_C1874( C1869 C1874 ) C1869_=_C1875( C1869 C1875 ) C1869_=_C1912( C1869 C1912 ) C1869_=_C2427( C1869 C2427 ) \nC1869_=_C2582( C1869 C2582 ) C1869_=_C3196( C1869 C3196 ) C1869_=_C3313( C1869 C3313 ) C1869_=_C3502( C1869 C3502 ) C1869_=_C3864( C1869 C3864 ) C1869_=_C3865( C1869 C3865 ) \nC1870_=_C1874( C1870 C1874 ) C1870_=_C1875( C1870 C1875 ) C1870_=_C2447( C1870 C2447 ) C1870_=_C2584( C1870 C2584 ) C1870_=_C2831( C1870 C2831 ) C1870_=_C3197( C1870 C3197 ) \nC1870_=_C3314( C1870 C3314 ) C1870_=_C3378( C1870 C3378 ) C1870_=_C3426( C1870 C3426 ) C1870_=_C3665( C1870 C3665 ) C1870_=_C3730( C1870 C3730 ) C1870_=_C3883( C1870 C3883 ) \nC1870_=_C3884( C1870 C3884 ) C1870_=_C3885( C1870 C3885 ) C1870_=_C3886( C1870 C3886 ) C1870_=_C3887( C1870 C3887 ) C1870_=_C3888( C1870 C3888 ) C1874_=_C1875( C1874 C1875 ) \nC1874_=_C2178( C1874 C2178 ) C1874_=_C2489( C1874 C2489 ) C1874_=_C3284( C1874 C3284 ) C1874_=_C3487( C1874 C3487 ) C1874_=_C3583( C1874 C3583 ) C1874_=_C3654( C1874 C3654 ) \nC1874_=_C4030( C1874 C4030 ) C1874_=_C4032( C1874 C4032 ) C1875_=_C2709( C1875 C2709 ) C1875_=_C2820( C1875 C2820 ) C1875_=_C3748( C1875 C3748 ) C1877_=_C1879( C1877 C1879 ) \nC1877_=_C1883( C1877 C1883 ) C1877_=_C1884( C1877 C1884 ) C1877_=_C1885( C1877 C1885 ) C1877_=_C1886( C1877 C1886 ) C1877_=_C1887( C1877 C1887 ) C1877_=_C1888( C1877 C1888 ) \nC1877_=_C1889( C1877 C1889 ) C1877_=_C1890( C1877 C1890 ) C1877_=_C1892( C1877 C1892 ) C1877_=_C1893( C1877 C1893 ) C1877_=_C1899( C1877 C1899 ) C1877_=_C2048( C1877 C2048 ) \nC1877_=_C2050( C1877 C2050 ) C1877_=_C2051( C1877 C2051 ) C1877_=_C2056( C1877 C2056 ) C1877_=_C2058( C1877 C2058 ) C1877_=_C2060( C1877 C2060 ) C1877_=_C2065( C1877 C2065 ) \nC1877_=_C2066( C1877 C2066 ) C1877_=_C2067( C1877 C2067 ) C1879_=_C1883( C1879 C1883 ) C1879_=_C1884( C1879 C1884 ) C1879_=_C1885( C1879 C1885 ) C1879_=_C1886( C1879 C1886 ) \nC1879_=_C1887( C1879 C1887 ) C1879_=_C1888( C1879 C1888 ) C1879_=_C1889( C1879 C1889 ) C1879_=_C1890( C1879 C1890 ) C1879_=_C1892( C1879 C1892 ) C1879_=_C1893( C1879 C1893 ) \nC1879_=_C2181( C1879 C2181 ) C1879_=_C2182( C1879 C2182 ) C1879_=_C2184( C1879 C2184 ) C1879_=_C2185( C1879 C2185 ) C1879_=_C2191( C1879 C2191 ) C1879_=_C2193( C1879 C2193 ) \nC1879_=_C2194( C1879 C2194 ) C1883_=_C1884( C1883 C1884 ) C1883_=_C1885( C1883 C1885 ) C1883_=_C1886( C1883 C1886 ) C1883_=_C1887( C1883 C1887 ) C1883_=_C1888( C1883 C1888 ) \nC1883_=_C1889( C1883 C1889 ) C1883_=_C1890( C1883 C1890 ) C1883_=_C1892( C1883 C1892 ) C1883_=_C1893( C1883 C1893 ) C1883_=_C2074( C1883 C2074 ) C1883_=_C2127( C1883 C2127 ) \nC1883_=_C2355( C1883 C2355 ) C1883_=_C2901( C1883 C2901 ) C1883_=_C2903( C1883 C2903 ) C1883_=_C2905( C1883 C2905 ) C1883_=_C2906( C1883 C2906 ) C1883_=_C2908( C1883 C2908 ) \nC1883_=_C2909( C1883 C2909 ) C1883_=_C2910( C1883 C2910 ) C1883_=_C2911( C1883 C2911 ) C1883_=_C2913( C1883 C2913 ) C1883_=_C2914( C1883 C2914 ) C1883_=_C2915( C1883 C2915 ) \nC1883_=_C2916( C1883 C2916 ) C1884_=_C1885( C1884 C1885 ) C1884_=_C1886( C1884 C1886 ) C1884_=_C1887( C1884 C1887 ) C1884_=_C1888( C1884 C1888 ) C1884_=_C1889( C1884 C1889 ) \nC1884_=_C1890( C1884 C1890 ) C1884_=_C1892( C1884 C1892 ) C1884_=_C1893( C1884 C1893 ) C1884_=_C2280( C1884 C2280 ) C1884_=_C2761( C1884 C2761 ) C1884_=_C2872( C1884 C2872 ) \nC1884_=_C2952( C1884 C2952 ) C1884_=_C2953( C1884 C2953 ) C1884_=_C2954( C1884 C2954 ) C1884_=_C2957( C1884 C2957 ) C1885_=_C1886( C1885 C1886 ) C1885_=_C1887( C1885 C1887 ) \nC1885_=_C1888( C1885 C1888 ) C1885_=_C1889( C1885 C1889 ) C1885_=_C1890( C1885 C1890 ) C1885_=_C1892( C1885 C1892 ) C1885_=_C1893( C1885 C1893 ) C1885_=_C2056( C1885 C2056 ) \nC1885_=_C2129( C1885 C2129 ) C1885_=_C2873( C1885 C2873 ) C1885_=_C2901( C1885 C2901 ) C1885_=_C3121( C1885 C3121 ) C1885_=_C3122( C1885 C3122 ) C1885_=_C3124( C1885 C3124 ) \nC1885_=_C3126( C1885 C3126 ) C1885_=_C3127( C1885 C3127 ) C1885_=_C3128( C1885 C3128 ) C1885_=_C3132( C1885 C3132 ) C1886_=_C1887( C1886 C1887 ) C1886_=_C1888( C1886 C1888 ) \nC1886_=_C1889( C1886 C1889 ) C1886_=_C1890( C1886 C1890 ) C1886_=_C1892( C1886 C1892 ) C1886_=_C1893( C1886 C1893 ) C1886_=_C2284( C1886 C2284 ) C1886_=_C2764( C1886 C2764 ) \nC1886_=_C2874( C1886 C2874 ) C1886_=_C3214( C1886 C3214 ) C1886_=_C3215( C1886 C3215 ) C1886_=_C3218( C1886 C3218 ) C1886_=_C3222( C1886 C3222 ) C1886_=_C3223( C1886 C3223 ) \nC1887_=_C1888( C1887 C1888 ) C1887_=_C1889( C1887 C1889 ) C1887_=_C1890( C1887 C1890 ) C1887_=_C1892( C1887 C1892 ) C1887_=_C1893( C1887 C1893 ) C1887_=_C1933( C1887 C1933 ) \nC1887_=_C2285( C1887 C2285 ) C1887_=_C2766( C1887 C2766 ) C1887_=_C2875( C1887 C2875 ) C1887_=_C2952( C1887 C2952 ) C1887_=_C3082( C1887 C3082 ) C1887_=_C3214( C1887 C3214 ) \nC1887_=_C3264( C1887 C3264 ) C1887_=_C3398( C1887 C3398 ) C1887_=_C3399( C1887 C3399 ) C1888_=_C1889( C1888 C1889 ) C1888_=_C1890( C1888 C1890 ) C1888_=_C1892( C1888 C1892 ) \nC1888_=_C1893( C1888 C1893 ) C1888_=_C2302( C1888 C2302 ) C1888_=_C3538( C1888 C3538 ) C1888_=_C3539( C1888 C3539 ) C1888_=_C3547( C1888 C3547 ) C1888_=_C3549( C1888 C3549 ) \nC1889_=_C1890(</w:t>
      </w:r>
    </w:p>
    <w:p>
      <w:pPr>
        <w:pStyle w:val="PreformattedText"/>
        <w:bidi w:val="0"/>
        <w:spacing w:before="0" w:after="0"/>
        <w:jc w:val="left"/>
        <w:rPr/>
      </w:pPr>
      <w:r>
        <w:rPr/>
        <w:t xml:space="preserve"> </w:t>
      </w:r>
      <w:r>
        <w:rPr/>
        <w:t>C1889 C1890 ) C1889_=_C1892( C1889 C1892 ) C1889_=_C1893( C1889 C1893 ) C1889_=_C2184( C1889 C2184 ) C1889_=_C2241( C1889 C2241 ) C1889_=_C2524( C1889 C2524 ) \nC1889_=_C2993( C1889 C2993 ) C1889_=_C3458( C1889 C3458 ) C1889_=_C3538( C1889 C3538 ) C1889_=_C3620( C1889 C3620 ) C1889_=_C3622( C1889 C3622 ) C1889_=_C3624( C1889 C3624 ) \nC1889_=_C3625( C1889 C3625 ) C1889_=_C3627( C1889 C3627 ) C1890_=_C1892( C1890 C1892 ) C1890_=_C1893( C1890 C1893 ) C1890_=_C2015( C1890 C2015 ) C1890_=_C2287( C1890 C2287 ) \nC1890_=_C2768( C1890 C2768 ) C1890_=_C2828( C1890 C2828 ) C1890_=_C2879( C1890 C2879 ) C1890_=_C2953( C1890 C2953 ) C1890_=_C3215( C1890 C3215 ) C1890_=_C3445( C1890 C3445 ) \nC1890_=_C3664( C1890 C3664 ) C1890_=_C3665( C1890 C3665 ) C1890_=_C3666( C1890 C3666 ) C1890_=_C3667( C1890 C3667 ) C1890_=_C3670( C1890 C3670 ) C1892_=_C1893( C1892 C1893 ) \nC1892_=_C2264( C1892 C2264 ) C1892_=_C2288( C1892 C2288 ) C1892_=_C2771( C1892 C2771 ) C1892_=_C2882( C1892 C2882 ) C1892_=_C3294( C1892 C3294 ) C1892_=_C3399( C1892 C3399 ) \nC1892_=_C3664( C1892 C3664 ) C1892_=_C3837( C1892 C3837 ) C1893_=_C3622( C1893 C3622 ) C1893_=_C3927( C1893 C3927 ) C1899_=_C1900( C1899 C1900 ) C1899_=_C1901( C1899 C1901 ) \nC1899_=_C1903( C1899 C1903 ) C1899_=_C1910( C1899 C1910 ) C1899_=_C1911( C1899 C1911 ) C1899_=_C1912( C1899 C1912 ) C1899_=_C1914( C1899 C1914 ) C1899_=_C2048( C1899 C2048 ) \nC1899_=_C2050( C1899 C2050 ) C1899_=_C2051( C1899 C2051 ) C1899_=_C2056( C1899 C2056 ) C1899_=_C2058( C1899 C2058 ) C1899_=_C2060( C1899 C2060 ) C1899_=_C2065( C1899 C2065 ) \nC1899_=_C2066( C1899 C2066 ) C1899_=_C2067( C1899 C2067 ) C1900_=_C1901( C1900 C1901 ) C1900_=_C1903( C1900 C1903 ) C1900_=_C1910( C1900 C1910 ) C1900_=_C1911( C1900 C1911 ) \nC1900_=_C1912( C1900 C1912 ) C1900_=_C1914( C1900 C1914 ) C1900_=_C2009( C1900 C2009 ) C1900_=_C2315( C1900 C2315 ) C1900_=_C2316( C1900 C2316 ) C1900_=_C2318( C1900 C2318 ) \nC1900_=_C2319( C1900 C2319 ) C1900_=_C2320( C1900 C2320 ) C1900_=_C2323( C1900 C2323 ) C1900_=_C2324( C1900 C2324 ) C1900_=_C2326( C1900 C2326 ) C1900_=_C2327( C1900 C2327 ) \nC1900_=_C2328( C1900 C2328 ) C1900_=_C2329( C1900 C2329 ) C1900_=_C2331( C1900 C2331 ) C1901_=_C1903( C1901 C1903 ) C1901_=_C1910( C1901 C1910 ) C1901_=_C1911( C1901 C1911 ) \nC1901_=_C1912( C1901 C1912 ) C1901_=_C1914( C1901 C1914 ) C1901_=_C2051( C1901 C2051 ) C1901_=_C2414( C1901 C2414 ) C1901_=_C2415( C1901 C2415 ) C1901_=_C2416( C1901 C2416 ) \nC1901_=_C2418( C1901 C2418 ) C1901_=_C2419( C1901 C2419 ) C1901_=_C2420( C1901 C2420 ) C1901_=_C2421( C1901 C2421 ) C1901_=_C2422( C1901 C2422 ) C1901_=_C2424( C1901 C2424 ) \nC1901_=_C2425( C1901 C2425 ) C1901_=_C2426( C1901 C2426 ) C1901_=_C2427( C1901 C2427 ) C1901_=_C2429( C1901 C2429 ) C1901_=_C2431( C1901 C2431 ) C1901_=_C2432( C1901 C2432 ) \nC1903_=_C1910( C1903 C1910 ) C1903_=_C1911( C1903 C1911 ) C1903_=_C1912( C1903 C1912 ) C1903_=_C1914( C1903 C1914 ) C1903_=_C2418( C1903 C2418 ) C1903_=_C2680( C1903 C2680 ) \nC1903_=_C2729( C1903 C2729 ) C1903_=_C2917( C1903 C2917 ) C1903_=_C2936( C1903 C2936 ) C1903_=_C2937( C1903 C2937 ) C1903_=_C2938( C1903 C2938 ) C1903_=_C2939( C1903 C2939 ) \nC1903_=_C2940( C1903 C2940 ) C1903_=_C2944( C1903 C2944 ) C1903_=_C2947( C1903 C2947 ) C1903_=_C2948( C1903 C2948 ) C1903_=_C2949( C1903 C2949 ) C1903_=_C2950( C1903 C2950 ) \nC1910_=_C1911( C1910 C1911 ) C1910_=_C1912( C1910 C1912 ) C1910_=_C1914( C1910 C1914 ) C1910_=_C2036( C1910 C2036 ) C1910_=_C2305( C1910 C2305 ) C1910_=_C2425( C1910 C2425 ) \nC1910_=_C2439( C1910 C2439 ) C1910_=_C3279( C1910 C3279 ) C1910_=_C3371( C1910 C3371 ) C1910_=_C3422( C1910 C3422 ) C1910_=_C3500( C1910 C3500 ) C1910_=_C3659( C1910 C3659 ) \nC1910_=_C3727( C1910 C3727 ) C1910_=_C3740( C1910 C3740 ) C1911_=_C1912( C1911 C1912 ) C1911_=_C1914( C1911 C1914 ) C1911_=_C2426( C1911 C2426 ) C1911_=_C2443( C1911 C2443 ) \nC1911_=_C2688( C1911 C2688 ) C1911_=_C2737( C1911 C2737 ) C1911_=_C2925( C1911 C2925 ) C1911_=_C3339( C1911 C3339 ) C1911_=_C3375( C1911 C3375 ) C1911_=_C3424( C1911 C3424 ) \nC1911_=_C3501( C1911 C3501 ) C1911_=_C3612( C1911 C3612 ) C1911_=_C3729( C1911 C3729 ) C1911_=_C3833( C1911 C3833 ) C1911_=_C3834( C1911 C3834 ) C1912_=_C1914( C1912 C1914 ) \nC1912_=_C2427( C1912 C2427 ) C1912_=_C2582( C1912 C2582 ) C1912_=_C3196( C1912 C3196 ) C1912_=_C3313( C1912 C3313 ) C1912_=_C3502( C1912 C3502 ) C1912_=_C3864( C1912 C3864 ) \nC1912_=_C3865( C1912 C3865 ) C1914_=_C2138( C1914 C2138 ) C1914_=_C2265( C1914 C2265 ) C1914_=_C2345( C1914 C2345 ) C1914_=_C2429( C1914 C2429 ) C1914_=_C2504( C1914 C2504 ) \nC1914_=_C3295( C1914 C3295 ) C1914_=_C3340( C1914 C3340 ) C1914_=_C3503( C1914 C3503 ) C1914_=_C3701( C1914 C3701 ) C1914_=_C3761( C1914 C3761 ) C1914_=_C3893( C1914 C3893 ) \nC1922_=_C1923( C1922 C1923 ) C1922_=_C1925( C1922 C1925 ) C1922_=_C1927( C1922 C1927 ) C1922_=_C1928( C1922 C1928 ) C1922_=_C1930( C1922 C1930 ) C1922_=_C1932( C1922 C1932 ) \nC1922_=_C1933( C1922 C1933 ) C1922_=_C1934( C1922 C1934 ) C1922_=_C1935( C1922 C1935 ) C1922_=_C1937( C1922 C1937 ) C1922_=_C2148( C1922 C2148 ) C1922_=_C2333( C1922 C2333 ) \nC1922_=_C2355( C1922 C2355 ) C1922_=_C2362( C1922 C2362 ) C1922_=_C2363( C1922 C2363 ) C1922_=_C2364( C1922 C2364 ) C1923_=_C1925( C1923 C1925 ) C1923_=_C1927( C1923 C1927 ) \nC1923_=_C1928( C1923 C1928 ) C1923_=_C1930( C1923 C1930 ) C1923_=_C1932( C1923 C1932 ) C1923_=_C1933( C1923 C1933 ) C1923_=_C1934( C1923 C1934 ) C1923_=_C1935( C1923 C1935 ) \nC1923_=_C1937( C1923 C1937 ) C1923_=_C2010( C1923 C2010 ) C1923_=_C2149( C1923 C2149 ) C1923_=_C2165( C1923 C2165 ) C1923_=_C2385( C1923 C2385 ) C1923_=_C2390( C1923 C2390 ) \nC1923_=_C2391( C1923 C2391 ) C1923_=_C2393( C1923 C2393 ) C1925_=_C1927( C1925 C1927 ) C1925_=_C1928( C1925 C1928 ) C1925_=_C1930( C1925 C1930 ) C1925_=_C1932( C1925 C1932 ) \nC1925_=_C1933( C1925 C1933 ) C1925_=_C1934( C1925 C1934 ) C1925_=_C1935( C1925 C1935 ) C1925_=_C1937( C1925 C1937 ) C1925_=_C2151( C1925 C2151 ) C1925_=_C2555( C1925 C2555 ) \nC1925_=_C2562( C1925 C2562 ) C1925_=_C2567( C1925 C2567 ) C1927_=_C1928( C1927 C1928 ) C1927_=_C1930( C1927 C1930 ) C1927_=_C1932( C1927 C1932 ) C1927_=_C1933( C1927 C1933 ) \nC1927_=_C1934( C1927 C1934 ) C1927_=_C1935( C1927 C1935 ) C1927_=_C1937( C1927 C1937 ) C1927_=_C2416( C1927 C2416 ) C1927_=_C2795( C1927 C2795 ) C1927_=_C2797( C1927 C2797 ) \nC1927_=_C2805( C1927 C2805 ) C1928_=_C1930( C1928 C1930 ) C1928_=_C1932( C1928 C1932 ) C1928_=_C1933( C1928 C1933 ) C1928_=_C1934( C1928 C1934 ) C1928_=_C1935( C1928 C1935 ) \nC1928_=_C1937( C1928 C1937 ) C1928_=_C2153( C1928 C2153 ) C1928_=_C2859( C1928 C2859 ) C1928_=_C2890( C1928 C2890 ) C1928_=_C2899( C1928 C2899 ) C1930_=_C1932( C1930 C1932 ) \nC1930_=_C1933( C1930 C1933 ) C1930_=_C1934( C1930 C1934 ) C1930_=_C1935( C1930 C1935 ) C1930_=_C1937( C1930 C1937 ) C1930_=_C2257( C1930 C2257 ) C1930_=_C2647( C1930 C2647 ) \nC1930_=_C2713( C1930 C2713 ) C1930_=_C2795( C1930 C2795 ) C1930_=_C3078( C1930 C3078 ) C1930_=_C3081( C1930 C3081 ) C1930_=_C3082( C1930 C3082 ) C1930_=_C3083( C1930 C3083 ) \nC1930_=_C3084( C1930 C3084 ) C1930_=_C3089( C1930 C3089 ) C1930_=_C3090( C1930 C3090 ) C1932_=_C1933( C1932 C1933 ) C1932_=_C1934( C1932 C1934 ) C1932_=_C1935( C1932 C1935 ) \nC1932_=_C1937( C1932 C1937 ) C1932_=_C3081( C1932 C3081 ) C1932_=_C3262( C1932 C3262 ) C1932_=_C3323( C1932 C3323 ) C1932_=_C3325( C1932 C3325 ) C1932_=_C3326( C1932 C3326 ) \nC1932_=_C3328( C1932 C3328 ) C1932_=_C3329( C1932 C3329 ) C1932_=_C3330( C1932 C3330 ) C1932_=_C3333( C1932 C3333 ) C1933_=_C1934( C1933 C1934 ) C1933_=_C1935( C1933 C1935 ) \nC1933_=_C1937( C1933 C1937 ) C1933_=_C2285( C1933 C2285 ) C1933_=_C2766( C1933 C2766 ) C1933_=_C2875( C1933 C2875 ) C1933_=_C2952( C1933 C2952 ) C1933_=_C3082( C1933 C3082 ) \nC1933_=_C3214( C1933 C3214 ) C1933_=_C3264( C1933 C3264 ) C1933_=_C3398( C1933 C3398 ) C1933_=_C3399( C1933 C3399 ) C1934_=_C1935( C1934 C1935 ) C1934_=_C1937( C1934 C1937 ) \nC1934_=_C2058( C1934 C2058 ) C1934_=_C2157( C1934 C2157 ) C1934_=_C2424( C1934 C2424 ) C1934_=_C2698( C1934 C2698 ) C1934_=_C2939( C1934 C2939 ) C1934_=_C3499( C1934 C3499 ) \nC1934_=_C3500( C1934 C3500 ) C1934_=_C3501( C1934 C3501 ) C1934_=_C3502( C1934 C3502 ) C1934_=_C3503( C1934 C3503 ) C1934_=_C3506( C1934 C3506 ) C1935_=_C1937( C1935 C1937 ) \nC1935_=_C2159( C1935 C2159 ) C1935_=_C2805( C1935 C2805 ) C1935_=_C2994( C1935 C2994 ) C1935_=_C3167( C1935 C3167 ) C1935_=_C3233( C1935 C3233 ) C1935_=_C3265( C1935 C3265 ) \nC1935_=_C3330( C1935 C3330 ) C1935_=_C3398( C1935 C3398 ) C1935_=_C3565( C1935 C3565 ) C1935_=_C3678( C1935 C3678 ) C1935_=_C3680( C1935 C3680 ) C1935_=_C3681( C1935 C3681 ) \nC1937_=_C2312( C1937 C2312 ) C1937_=_C3089( C1937 C3089 ) C1937_=_C3159( C1937 C3159 ) C1937_=_C3272( C1937 C3272 ) C1937_=_C3680( C1937 C3680 ) C1937_=_C3695( C1937 C3695 ) \nC1937_=_C4052( C1937 C4052 ) C1952_=_C1955( C1952 C1955 ) C1952_=_C1956( C1952 C1956 ) C1952_=_C1957( C1952 C1957 ) C1952_=_C1959( C1952 C1959 ) C1952_=_C2095( C1952 C2095 ) \nC1952_=_C2201( C1952 C2201 ) C1952_=_C2500( C1952 C2500 ) C1952_=_C2597( C1952 C2597 ) C1952_=_C3011( C1952 C3011 ) C1952_=_C3054( C1952 C3054 ) C1952_=_C3701( C1952 C3701 ) \nC1952_=_C3702( C1952 C3702 ) C1952_=_C3703( C1952 C3703 ) C1952_=_C3705( C1952 C3705 ) C1952_=_C3707( C1952 C3707 ) C1955_=_C1956( C1955 C1956 ) C1955_=_C1957( C1955 C1957 ) \nC1955_=_C1959( C1955 C1959 ) C1955_=_C2085( C1955 C2085 ) C1955_=_C2102( C1955 C2102 ) C1955_=_C2206( C1955 C2206 ) C1955_=_C2363( C1955 C2363 ) C1955_=_C2602( C1955 C2602 ) \nC1955_=_C2913( C1955 C2913 ) C1955_=_C3016( C1955 C3016 ) C1955_=_C3059( C1955 C3059 ) C1955_=_C3596( C1955 C3596 ) C1955_=_C3963( C1955 C3963 ) C1955_=_C4029( C1955 C4029 ) \nC1956_=_C1957( C1956 C1957 ) C1956_=_C1959( C1956 C1959 ) C1956_=_C2409( C1956 C2409 ) C1956_=_C3105( C1956 C3105 ) C1956_=_C3145( C1956 C3145 ) C1956_=_C3188( C1956 C3188 ) \nC1956_=_C3390( C1956 C3390 ) C1956_=_C3475( C1956 C3475 ) C1956_=_C3947(</w:t>
      </w:r>
    </w:p>
    <w:p>
      <w:pPr>
        <w:pStyle w:val="PreformattedText"/>
        <w:bidi w:val="0"/>
        <w:spacing w:before="0" w:after="0"/>
        <w:jc w:val="left"/>
        <w:rPr/>
      </w:pPr>
      <w:r>
        <w:rPr/>
        <w:t xml:space="preserve"> </w:t>
      </w:r>
      <w:r>
        <w:rPr/>
        <w:t>C1956 C3947 ) C1956_=_C4033( C1956 C4033 ) C1956_=_C4034( C1956 C4034 ) C1956_=_C4035( C1956 C4035 ) \nC1956_=_C4036( C1956 C4036 ) C1957_=_C1959( C1957 C1959 ) C1957_=_C1986( C1957 C1986 ) C1957_=_C2024( C1957 C2024 ) C1957_=_C2249( C1957 C2249 ) C1957_=_C2271( C1957 C2271 ) \nC1957_=_C2453( C1957 C2453 ) C1957_=_C2567( C1957 C2567 ) C1957_=_C2756( C1957 C2756 ) C1957_=_C3128( C1957 C3128 ) C1957_=_C3303( C1957 C3303 ) C1957_=_C3787( C1957 C3787 ) \nC1957_=_C3799( C1957 C3799 ) C1957_=_C3880( C1957 C3880 ) C1957_=_C3898( C1957 C3898 ) C1957_=_C3968( C1957 C3968 ) C1957_=_C4049( C1957 C4049 ) C1957_=_C4075( C1957 C4075 ) \nC1957_=_C4076( C1957 C4076 ) C1959_=_C2104( C1959 C2104 ) C1959_=_C2208( C1959 C2208 ) C1959_=_C2607( C1959 C2607 ) C1959_=_C3020( C1959 C3020 ) C1959_=_C3061( C1959 C3061 ) \nC1959_=_C3707( C1959 C3707 ) C1959_=_C4029( C1959 C4029 ) C1960_=_C1962( C1960 C1962 ) C1960_=_C1963( C1960 C1963 ) C1960_=_C2009( C1960 C2009 ) C1960_=_C2010( C1960 C2010 ) \nC1960_=_C2011( C1960 C2011 ) C1960_=_C2013( C1960 C2013 ) C1960_=_C2014( C1960 C2014 ) C1960_=_C2015( C1960 C2015 ) C1960_=_C2018( C1960 C2018 ) C1960_=_C2019( C1960 C2019 ) \nC1960_=_C2021( C1960 C2021 ) C1960_=_C2023( C1960 C2023 ) C1960_=_C2024( C1960 C2024 ) C1962_=_C1963( C1962 C1963 ) C1962_=_C1975( C1962 C1975 ) C1962_=_C2492( C1962 C2492 ) \nC1962_=_C2555( C1962 C2555 ) C1962_=_C2695( C1962 C2695 ) C1962_=_C2696( C1962 C2696 ) C1962_=_C2697( C1962 C2697 ) C1962_=_C2698( C1962 C2698 ) C1962_=_C2699( C1962 C2699 ) \nC1962_=_C2700( C1962 C2700 ) C1962_=_C2703( C1962 C2703 ) C1962_=_C2704( C1962 C2704 ) C1962_=_C2705( C1962 C2705 ) C1962_=_C2706( C1962 C2706 ) C1962_=_C2708( C1962 C2708 ) \nC1962_=_C2709( C1962 C2709 ) C1962_=_C2710( C1962 C2710 ) C1962_=_C2711( C1962 C2711 ) C1963_=_C2695( C1963 C2695 ) C1963_=_C2811( C1963 C2811 ) C1963_=_C2814( C1963 C2814 ) \nC1963_=_C2815( C1963 C2815 ) C1963_=_C2816( C1963 C2816 ) C1963_=_C2819( C1963 C2819 ) C1963_=_C2820( C1963 C2820 ) C1963_=_C2821( C1963 C2821 ) C1963_=_C2822( C1963 C2822 ) \nC1963_=_C2823( C1963 C2823 ) C1975_=_C1980( C1975 C1980 ) C1975_=_C1981( C1975 C1981 ) C1975_=_C1984( C1975 C1984 ) C1975_=_C1986( C1975 C1986 ) C1975_=_C2492( C1975 C2492 ) \nC1975_=_C2555( C1975 C2555 ) C1975_=_C2695( C1975 C2695 ) C1975_=_C2696( C1975 C2696 ) C1975_=_C2697( C1975 C2697 ) C1975_=_C2698( C1975 C2698 ) C1975_=_C2699( C1975 C2699 ) \nC1975_=_C2700( C1975 C2700 ) C1975_=_C2703( C1975 C2703 ) C1975_=_C2704( C1975 C2704 ) C1975_=_C2705( C1975 C2705 ) C1975_=_C2706( C1975 C2706 ) C1975_=_C2708( C1975 C2708 ) \nC1975_=_C2709( C1975 C2709 ) C1975_=_C2710( C1975 C2710 ) C1975_=_C2711( C1975 C2711 ) C1980_=_C1981( C1980 C1981 ) C1980_=_C1984( C1980 C1984 ) C1980_=_C1986( C1980 C1986 ) \nC1980_=_C2631( C1980 C2631 ) C1980_=_C3328( C1980 C3328 ) C1980_=_C3354( C1980 C3354 ) C1980_=_C3443( C1980 C3443 ) C1980_=_C3499( C1980 C3499 ) C1980_=_C3578( C1980 C3578 ) \nC1980_=_C3588( C1980 C3588 ) C1980_=_C3599( C1980 C3599 ) C1980_=_C3600( C1980 C3600 ) C1980_=_C3601( C1980 C3601 ) C1980_=_C3603( C1980 C3603 ) C1980_=_C3606( C1980 C3606 ) \nC1980_=_C3607( C1980 C3607 ) C1980_=_C3608( C1980 C3608 ) C1981_=_C1984( C1981 C1984 ) C1981_=_C1986( C1981 C1986 ) C1981_=_C2037( C1981 C2037 ) C1981_=_C2440( C1981 C2440 ) \nC1981_=_C2964( C1981 C2964 ) C1981_=_C3195( C1981 C3195 ) C1981_=_C3372( C1981 C3372 ) C1981_=_C3383( C1981 C3383 ) C1981_=_C3423( C1981 C3423 ) C1981_=_C3728( C1981 C3728 ) \nC1981_=_C3741( C1981 C3741 ) C1981_=_C3742( C1981 C3742 ) C1981_=_C3745( C1981 C3745 ) C1981_=_C3746( C1981 C3746 ) C1981_=_C3747( C1981 C3747 ) C1981_=_C3748( C1981 C3748 ) \nC1981_=_C3749( C1981 C3749 ) C1981_=_C3750( C1981 C3750 ) C1984_=_C1986( C1984 C1986 ) C1984_=_C2636( C1984 C2636 ) C1984_=_C3449( C1984 C3449 ) C1984_=_C3506( C1984 C3506 ) \nC1984_=_C3666( C1984 C3666 ) C1984_=_C3884( C1984 C3884 ) C1984_=_C3896( C1984 C3896 ) C1984_=_C3938( C1984 C3938 ) C1984_=_C3958( C1984 C3958 ) C1984_=_C3959( C1984 C3959 ) \nC1984_=_C3960( C1984 C3960 ) C1986_=_C2024( C1986 C2024 ) C1986_=_C2249( C1986 C2249 ) C1986_=_C2271( C1986 C2271 ) C1986_=_C2453( C1986 C2453 ) C1986_=_C2567( C1986 C2567 ) \nC1986_=_C2756( C1986 C2756 ) C1986_=_C3128( C1986 C3128 ) C1986_=_C3303( C1986 C3303 ) C1986_=_C3787( C1986 C3787 ) C1986_=_C3799( C1986 C3799 ) C1986_=_C3880( C1986 C3880 ) \nC1986_=_C3898( C1986 C3898 ) C1986_=_C3968( C1986 C3968 ) C1986_=_C4049( C1986 C4049 ) C1986_=_C4075( C1986 C4075 ) C1986_=_C4076( C1986 C4076 ) C1998_=_C1999( C1998 C1999 ) \nC1998_=_C2004( C1998 C2004 ) C1998_=_C2006( C1998 C2006 ) C1998_=_C3628( C1998 C3628 ) C1998_=_C3640( C1998 C3640 ) C1998_=_C3643( C1998 C3643 ) C1998_=_C3644( C1998 C3644 ) \nC1998_=_C3647( C1998 C3647 ) C1999_=_C2004( C1999 C2004 ) C1999_=_C2006( C1999 C2006 ) C1999_=_C2441( C1999 C2441 ) C1999_=_C2847( C1999 C2847 ) C1999_=_C3012( C1999 C3012 ) \nC1999_=_C3055( C1999 C3055 ) C1999_=_C3407( C1999 C3407 ) C1999_=_C3508( C1999 C3508 ) C1999_=_C3783( C1999 C3783 ) C1999_=_C3784( C1999 C3784 ) C1999_=_C3787( C1999 C3787 ) \nC1999_=_C3788( C1999 C3788 ) C2004_=_C2006( C2004 C2006 ) C2004_=_C2191( C2004 C2191 ) C2004_=_C2269( C2004 C2269 ) C2004_=_C2451( C2004 C2451 ) C2004_=_C2855( C2004 C2855 ) \nC2004_=_C3032( C2004 C3032 ) C2004_=_C3362( C2004 C3362 ) C2004_=_C3413( C2004 C3413 ) C2004_=_C3547( C2004 C3547 ) C2004_=_C3722( C2004 C3722 ) C2004_=_C3815( C2004 C3815 ) \nC2004_=_C3878( C2004 C3878 ) C2004_=_C4014( C2004 C4014 ) C2004_=_C4043( C2004 C4043 ) C2004_=_C4048( C2004 C4048 ) C2004_=_C4049( C2004 C4049 ) C2004_=_C4050( C2004 C4050 ) \nC2006_=_C2412( C2006 C2412 ) C2006_=_C2590( C2006 C2590 ) C2006_=_C2657( C2006 C2657 ) C2006_=_C2871( C2006 C2871 ) C2006_=_C3637( C2006 C3637 ) C2006_=_C3853( C2006 C3853 ) \nC2006_=_C3914( C2006 C3914 ) C2006_=_C3943( C2006 C3943 ) C2006_=_C3977( C2006 C3977 ) C2006_=_C4016( C2006 C4016 ) C2006_=_C4068( C2006 C4068 ) C2006_=_C4087( C2006 C4087 ) \nC2009_=_C2010( C2009 C2010 ) C2009_=_C2011( C2009 C2011 ) C2009_=_C2013( C2009 C2013 ) C2009_=_C2014( C2009 C2014 ) C2009_=_C2015( C2009 C2015 ) C2009_=_C2018( C2009 C2018 ) \nC2009_=_C2019( C2009 C2019 ) C2009_=_C2021( C2009 C2021 ) C2009_=_C2023( C2009 C2023 ) C2009_=_C2024( C2009 C2024 ) C2009_=_C2315( C2009 C2315 ) C2009_=_C2316( C2009 C2316 ) \nC2009_=_C2318( C2009 C2318 ) C2009_=_C2319( C2009 C2319 ) C2009_=_C2320( C2009 C2320 ) C2009_=_C2323( C2009 C2323 ) C2009_=_C2324( C2009 C2324 ) C2009_=_C2326( C2009 C2326 ) \nC2009_=_C2327( C2009 C2327 ) C2009_=_C2328( C2009 C2328 ) C2009_=_C2329( C2009 C2329 ) C2009_=_C2331( C2009 C2331 ) C2010_=_C2011( C2010 C2011 ) C2010_=_C2013( C2010 C2013 ) \nC2010_=_C2014( C2010 C2014 ) C2010_=_C2015( C2010 C2015 ) C2010_=_C2018( C2010 C2018 ) C2010_=_C2019( C2010 C2019 ) C2010_=_C2021( C2010 C2021 ) C2010_=_C2023( C2010 C2023 ) \nC2010_=_C2024( C2010 C2024 ) C2010_=_C2149( C2010 C2149 ) C2010_=_C2165( C2010 C2165 ) C2010_=_C2385( C2010 C2385 ) C2010_=_C2390( C2010 C2390 ) C2010_=_C2391( C2010 C2391 ) \nC2010_=_C2393( C2010 C2393 ) C2011_=_C2013( C2011 C2013 ) C2011_=_C2014( C2011 C2014 ) C2011_=_C2015( C2011 C2015 ) C2011_=_C2018( C2011 C2018 ) C2011_=_C2019( C2011 C2019 ) \nC2011_=_C2021( C2011 C2021 ) C2011_=_C2023( C2011 C2023 ) C2011_=_C2024( C2011 C2024 ) C2011_=_C2296( C2011 C2296 ) C2011_=_C2433( C2011 C2433 ) C2011_=_C2434( C2011 C2434 ) \nC2011_=_C2437( C2011 C2437 ) C2011_=_C2439( C2011 C2439 ) C2011_=_C2440( C2011 C2440 ) C2011_=_C2441( C2011 C2441 ) C2011_=_C2442( C2011 C2442 ) C2011_=_C2443( C2011 C2443 ) \nC2011_=_C2447( C2011 C2447 ) C2011_=_C2449( C2011 C2449 ) C2011_=_C2451( C2011 C2451 ) C2011_=_C2453( C2011 C2453 ) C2011_=_C2454( C2011 C2454 ) C2013_=_C2014( C2013 C2014 ) \nC2013_=_C2015( C2013 C2015 ) C2013_=_C2018( C2013 C2018 ) C2013_=_C2019( C2013 C2019 ) C2013_=_C2021( C2013 C2021 ) C2013_=_C2023( C2013 C2023 ) C2013_=_C2024( C2013 C2024 ) \nC2013_=_C2276( C2013 C2276 ) C2013_=_C2316( C2013 C2316 ) C2013_=_C2369( C2013 C2369 ) C2013_=_C2676( C2013 C2676 ) C2013_=_C2713( C2013 C2713 ) C2013_=_C2716( C2013 C2716 ) \nC2013_=_C2717( C2013 C2717 ) C2013_=_C2721( C2013 C2721 ) C2013_=_C2724( C2013 C2724 ) C2013_=_C2726( C2013 C2726 ) C2014_=_C2015( C2014 C2015 ) C2014_=_C2018( C2014 C2018 ) \nC2014_=_C2019( C2014 C2019 ) C2014_=_C2021( C2014 C2021 ) C2014_=_C2023( C2014 C2023 ) C2014_=_C2024( C2014 C2024 ) C2014_=_C2028( C2014 C2028 ) C2014_=_C2255( C2014 C2255 ) \nC2014_=_C2299( C2014 C2299 ) C2014_=_C2433( C2014 C2433 ) C2014_=_C2842( C2014 C2842 ) C2014_=_C2843( C2014 C2843 ) C2014_=_C2845( C2014 C2845 ) C2014_=_C2847( C2014 C2847 ) \nC2014_=_C2848( C2014 C2848 ) C2014_=_C2850( C2014 C2850 ) C2014_=_C2852( C2014 C2852 ) C2014_=_C2854( C2014 C2854 ) C2014_=_C2855( C2014 C2855 ) C2014_=_C2858( C2014 C2858 ) \nC2015_=_C2018( C2015 C2018 ) C2015_=_C2019( C2015 C2019 ) C2015_=_C2021( C2015 C2021 ) C2015_=_C2023( C2015 C2023 ) C2015_=_C2024( C2015 C2024 ) C2015_=_C2287( C2015 C2287 ) \nC2015_=_C2768( C2015 C2768 ) C2015_=_C2828( C2015 C2828 ) C2015_=_C2879( C2015 C2879 ) C2015_=_C2953( C2015 C2953 ) C2015_=_C3215( C2015 C3215 ) C2015_=_C3445( C2015 C3445 ) \nC2015_=_C3664( C2015 C3664 ) C2015_=_C3665( C2015 C3665 ) C2015_=_C3666( C2015 C3666 ) C2015_=_C3667( C2015 C3667 ) C2015_=_C3670( C2015 C3670 ) C2018_=_C2019( C2018 C2019 ) \nC2018_=_C2021( C2018 C2021 ) C2018_=_C2023( C2018 C2023 ) C2018_=_C2024( C2018 C2024 ) C2018_=_C2324( C2018 C2324 ) C2018_=_C2850( C2018 C2850 ) C2018_=_C3377( C2018 C3377 ) \nC2018_=_C3783( C2018 C3783 ) C2018_=_C3791( C2018 C3791 ) C2018_=_C3876( C2018 C3876 ) C2018_=_C3878( C2018 C3878 ) C2018_=_C3880( C2018 C3880 ) C2018_=_C3881( C2018 C3881 ) \nC2019_=_C2021( C2019 C2021 ) C2019_=_C2023( C2019 C2023 ) C2019_=_C2024( C2019 C2024 ) C2019_=_C2326( C2019 C2326 ) C2019_=_C2690( C2019 C2690 ) C2019_=_C2706( C2019 C2706 ) \nC2019_=_C3603( C2019 C3603 ) C2019_=_C3793( C2019 C3793 ) C2019_=_C3938( C2019 C3938 ) C2021_=_C2023( C2021 C2023 ) C2021_=_C2024(</w:t>
      </w:r>
    </w:p>
    <w:p>
      <w:pPr>
        <w:pStyle w:val="PreformattedText"/>
        <w:bidi w:val="0"/>
        <w:spacing w:before="0" w:after="0"/>
        <w:jc w:val="left"/>
        <w:rPr/>
      </w:pPr>
      <w:r>
        <w:rPr/>
        <w:t xml:space="preserve"> </w:t>
      </w:r>
      <w:r>
        <w:rPr/>
        <w:t>C2021 C2024 ) C2021_=_C4014( C2021 C4014 ) \nC2023_=_C2024( C2023 C2024 ) C2023_=_C2329( C2023 C2329 ) C2023_=_C2693( C2023 C2693 ) C2023_=_C3798( C2023 C3798 ) C2024_=_C2249( C2024 C2249 ) C2024_=_C2271( C2024 C2271 ) \nC2024_=_C2453( C2024 C2453 ) C2024_=_C2567( C2024 C2567 ) C2024_=_C2756( C2024 C2756 ) C2024_=_C3128( C2024 C3128 ) C2024_=_C3303( C2024 C3303 ) C2024_=_C3787( C2024 C3787 ) \nC2024_=_C3799( C2024 C3799 ) C2024_=_C3880( C2024 C3880 ) C2024_=_C3898( C2024 C3898 ) C2024_=_C3968( C2024 C3968 ) C2024_=_C4049( C2024 C4049 ) C2024_=_C4075( C2024 C4075 ) \nC2024_=_C4076( C2024 C4076 ) C2026_=_C2028( C2026 C2028 ) C2026_=_C2032( C2026 C2032 ) C2026_=_C2033( C2026 C2033 ) C2026_=_C2036( C2026 C2036 ) C2026_=_C2037( C2026 C2037 ) \nC2026_=_C2038( C2026 C2038 ) C2026_=_C2043( C2026 C2043 ) C2026_=_C2047( C2026 C2047 ) C2026_=_C2106( C2026 C2106 ) C2026_=_C2296( C2026 C2296 ) C2026_=_C2297( C2026 C2297 ) \nC2026_=_C2298( C2026 C2298 ) C2026_=_C2299( C2026 C2299 ) C2026_=_C2301( C2026 C2301 ) C2026_=_C2302( C2026 C2302 ) C2026_=_C2303( C2026 C2303 ) C2026_=_C2304( C2026 C2304 ) \nC2026_=_C2305( C2026 C2305 ) C2026_=_C2306( C2026 C2306 ) C2026_=_C2307( C2026 C2307 ) C2026_=_C2308( C2026 C2308 ) C2026_=_C2309( C2026 C2309 ) C2026_=_C2311( C2026 C2311 ) \nC2026_=_C2312( C2026 C2312 ) C2026_=_C2314( C2026 C2314 ) C2028_=_C2032( C2028 C2032 ) C2028_=_C2033( C2028 C2033 ) C2028_=_C2036( C2028 C2036 ) C2028_=_C2037( C2028 C2037 ) \nC2028_=_C2038( C2028 C2038 ) C2028_=_C2043( C2028 C2043 ) C2028_=_C2047( C2028 C2047 ) C2028_=_C2255( C2028 C2255 ) C2028_=_C2299( C2028 C2299 ) C2028_=_C2433( C2028 C2433 ) \nC2028_=_C2842( C2028 C2842 ) C2028_=_C2843( C2028 C2843 ) C2028_=_C2845( C2028 C2845 ) C2028_=_C2847( C2028 C2847 ) C2028_=_C2848( C2028 C2848 ) C2028_=_C2850( C2028 C2850 ) \nC2028_=_C2852( C2028 C2852 ) C2028_=_C2854( C2028 C2854 ) C2028_=_C2855( C2028 C2855 ) C2028_=_C2858( C2028 C2858 ) C2032_=_C2033( C2032 C2033 ) C2032_=_C2036( C2032 C2036 ) \nC2032_=_C2037( C2032 C2037 ) C2032_=_C2038( C2032 C2038 ) C2032_=_C2043( C2032 C2043 ) C2032_=_C2047( C2032 C2047 ) C2032_=_C2200( C2032 C2200 ) C2032_=_C2797( C2032 C2797 ) \nC2032_=_C2961( C2032 C2961 ) C2032_=_C3078( C2032 C3078 ) C2032_=_C3262( C2032 C3262 ) C2032_=_C3263( C2032 C3263 ) C2032_=_C3264( C2032 C3264 ) C2032_=_C3265( C2032 C3265 ) \nC2032_=_C3267( C2032 C3267 ) C2032_=_C3268( C2032 C3268 ) C2032_=_C3270( C2032 C3270 ) C2032_=_C3271( C2032 C3271 ) C2032_=_C3272( C2032 C3272 ) C2032_=_C3273( C2032 C3273 ) \nC2033_=_C2036( C2033 C2036 ) C2033_=_C2037( C2033 C2037 ) C2033_=_C2038( C2033 C2038 ) C2033_=_C2043( C2033 C2043 ) C2033_=_C2047( C2033 C2047 ) C2033_=_C2173( C2033 C2173 ) \nC2033_=_C2390( C2033 C2390 ) C2033_=_C2478( C2033 C2478 ) C2033_=_C2495( C2033 C2495 ) C2033_=_C2842( C2033 C2842 ) C2033_=_C3134( C2033 C3134 ) C2033_=_C3275( C2033 C3275 ) \nC2033_=_C3276( C2033 C3276 ) C2033_=_C3277( C2033 C3277 ) C2033_=_C3278( C2033 C3278 ) C2033_=_C3279( C2033 C3279 ) C2033_=_C3282( C2033 C3282 ) C2033_=_C3284( C2033 C3284 ) \nC2033_=_C3285( C2033 C3285 ) C2036_=_C2037( C2036 C2037 ) C2036_=_C2038( C2036 C2038 ) C2036_=_C2043( C2036 C2043 ) C2036_=_C2047( C2036 C2047 ) C2036_=_C2305( C2036 C2305 ) \nC2036_=_C2425( C2036 C2425 ) C2036_=_C2439( C2036 C2439 ) C2036_=_C3279( C2036 C3279 ) C2036_=_C3371( C2036 C3371 ) C2036_=_C3422( C2036 C3422 ) C2036_=_C3500( C2036 C3500 ) \nC2036_=_C3659( C2036 C3659 ) C2036_=_C3727( C2036 C3727 ) C2036_=_C3740( C2036 C3740 ) C2037_=_C2038( C2037 C2038 ) C2037_=_C2043( C2037 C2043 ) C2037_=_C2047( C2037 C2047 ) \nC2037_=_C2440( C2037 C2440 ) C2037_=_C2964( C2037 C2964 ) C2037_=_C3195( C2037 C3195 ) C2037_=_C3372( C2037 C3372 ) C2037_=_C3383( C2037 C3383 ) C2037_=_C3423( C2037 C3423 ) \nC2037_=_C3728( C2037 C3728 ) C2037_=_C3741( C2037 C3741 ) C2037_=_C3742( C2037 C3742 ) C2037_=_C3745( C2037 C3745 ) C2037_=_C3746( C2037 C3746 ) C2037_=_C3747( C2037 C3747 ) \nC2037_=_C3748( C2037 C3748 ) C2037_=_C3749( C2037 C3749 ) C2037_=_C3750( C2037 C3750 ) C2038_=_C2043( C2038 C2043 ) C2038_=_C2047( C2038 C2047 ) C2038_=_C2965( C2038 C2965 ) \nC2038_=_C3267( C2038 C3267 ) C2038_=_C3384( C2038 C3384 ) C2038_=_C3650( C2038 C3650 ) C2038_=_C3741( C2038 C3741 ) C2038_=_C3772( C2038 C3772 ) C2038_=_C3773( C2038 C3773 ) \nC2038_=_C3774( C2038 C3774 ) C2038_=_C3775( C2038 C3775 ) C2038_=_C3777( C2038 C3777 ) C2038_=_C3778( C2038 C3778 ) C2038_=_C3779( C2038 C3779 ) C2038_=_C3781( C2038 C3781 ) \nC2043_=_C2047( C2043 C2047 ) C2043_=_C2854( C2043 C2854 ) C2043_=_C3241( C2043 C3241 ) C2043_=_C3663( C2043 C3663 ) C2043_=_C3740( C2043 C3740 ) C2043_=_C4001( C2043 C4001 ) \nC2043_=_C4003( C2043 C4003 ) C2047_=_C2454( C2047 C2454 ) C2047_=_C2473( C2047 C2473 ) C2047_=_C2619( C2047 C2619 ) C2047_=_C2858( C2047 C2858 ) C2047_=_C2899( C2047 C2899 ) \nC2047_=_C3035( C2047 C3035 ) C2047_=_C3516( C2047 C3516 ) C2047_=_C3881( C2047 C3881 ) C2047_=_C3915( C2047 C3915 ) C2047_=_C3994( C2047 C3994 ) C2047_=_C4026( C2047 C4026 ) \nC2047_=_C4041( C2047 C4041 ) C2047_=_C4076( C2047 C4076 ) C2047_=_C4083( C2047 C4083 ) C2048_=_C2050( C2048 C2050 ) C2048_=_C2051( C2048 C2051 ) C2048_=_C2056( C2048 C2056 ) \nC2048_=_C2058( C2048 C2058 ) C2048_=_C2060( C2048 C2060 ) C2048_=_C2065( C2048 C2065 ) C2048_=_C2066( C2048 C2066 ) C2048_=_C2067( C2048 C2067 ) C2048_=_C2124( C2048 C2124 ) \nC2048_=_C2126( C2048 C2126 ) C2048_=_C2127( C2048 C2127 ) C2048_=_C2128( C2048 C2128 ) C2048_=_C2129( C2048 C2129 ) C2048_=_C2130( C2048 C2130 ) C2048_=_C2132( C2048 C2132 ) \nC2048_=_C2137( C2048 C2137 ) C2048_=_C2138( C2048 C2138 ) C2048_=_C2139( C2048 C2139 ) C2048_=_C2140( C2048 C2140 ) C2048_=_C2142( C2048 C2142 ) C2048_=_C2144( C2048 C2144 ) \nC2050_=_C2051( C2050 C2051 ) C2050_=_C2056( C2050 C2056 ) C2050_=_C2058( C2050 C2058 ) C2050_=_C2060( C2050 C2060 ) C2050_=_C2065( C2050 C2065 ) C2050_=_C2066( C2050 C2066 ) \nC2050_=_C2067( C2050 C2067 ) C2050_=_C2164( C2050 C2164 ) C2050_=_C2196( C2050 C2196 ) C2050_=_C2198( C2050 C2198 ) C2050_=_C2200( C2050 C2200 ) C2050_=_C2201( C2050 C2201 ) \nC2050_=_C2203( C2050 C2203 ) C2050_=_C2206( C2050 C2206 ) C2050_=_C2208( C2050 C2208 ) C2051_=_C2056( C2051 C2056 ) C2051_=_C2058( C2051 C2058 ) C2051_=_C2060( C2051 C2060 ) \nC2051_=_C2065( C2051 C2065 ) C2051_=_C2066( C2051 C2066 ) C2051_=_C2067( C2051 C2067 ) C2051_=_C2414( C2051 C2414 ) C2051_=_C2415( C2051 C2415 ) C2051_=_C2416( C2051 C2416 ) \nC2051_=_C2418( C2051 C2418 ) C2051_=_C2419( C2051 C2419 ) C2051_=_C2420( C2051 C2420 ) C2051_=_C2421( C2051 C2421 ) C2051_=_C2422( C2051 C2422 ) C2051_=_C2424( C2051 C2424 ) \nC2051_=_C2425( C2051 C2425 ) C2051_=_C2426( C2051 C2426 ) C2051_=_C2427( C2051 C2427 ) C2051_=_C2429( C2051 C2429 ) C2051_=_C2431( C2051 C2431 ) C2051_=_C2432( C2051 C2432 ) \nC2056_=_C2058( C2056 C2058 ) C2056_=_C2060( C2056 C2060 ) C2056_=_C2065( C2056 C2065 ) C2056_=_C2066( C2056 C2066 ) C2056_=_C2067( C2056 C2067 ) C2056_=_C2129( C2056 C2129 ) \nC2056_=_C2873( C2056 C2873 ) C2056_=_C2901( C2056 C2901 ) C2056_=_C3121( C2056 C3121 ) C2056_=_C3122( C2056 C3122 ) C2056_=_C3124( C2056 C3124 ) C2056_=_C3126( C2056 C3126 ) \nC2056_=_C3127( C2056 C3127 ) C2056_=_C3128( C2056 C3128 ) C2056_=_C3132( C2056 C3132 ) C2058_=_C2060( C2058 C2060 ) C2058_=_C2065( C2058 C2065 ) C2058_=_C2066( C2058 C2066 ) \nC2058_=_C2067( C2058 C2067 ) C2058_=_C2157( C2058 C2157 ) C2058_=_C2424( C2058 C2424 ) C2058_=_C2698( C2058 C2698 ) C2058_=_C2939( C2058 C2939 ) C2058_=_C3499( C2058 C3499 ) \nC2058_=_C3500( C2058 C3500 ) C2058_=_C3501( C2058 C3501 ) C2058_=_C3502( C2058 C3502 ) C2058_=_C3503( C2058 C3503 ) C2058_=_C3506( C2058 C3506 ) C2060_=_C2065( C2060 C2065 ) \nC2060_=_C2066( C2060 C2066 ) C2060_=_C2067( C2060 C2067 ) C2060_=_C2616( C2060 C2616 ) C2060_=_C2906( C2060 C2906 ) C2060_=_C3025( C2060 C3025 ) C2060_=_C3122( C2060 C3122 ) \nC2060_=_C3510( C2060 C3510 ) C2060_=_C3709( C2060 C3709 ) C2060_=_C3820( C2060 C3820 ) C2060_=_C3822( C2060 C3822 ) C2065_=_C2066( C2065 C2066 ) C2065_=_C2067( C2065 C2067 ) \nC2065_=_C2228( C2065 C2228 ) C2065_=_C2753( C2065 C2753 ) C2065_=_C2910( C2065 C2910 ) C2065_=_C2947( C2065 C2947 ) C2065_=_C3124( C2065 C3124 ) C2065_=_C3142( C2065 C3142 ) \nC2065_=_C3186( C2065 C3186 ) C2065_=_C3897( C2065 C3897 ) C2065_=_C3901( C2065 C3901 ) C2065_=_C3922( C2065 C3922 ) C2066_=_C2067( C2066 C2067 ) C2066_=_C2618( C2066 C2618 ) \nC2066_=_C2819( C2066 C2819 ) C2066_=_C2914( C2066 C2914 ) C2066_=_C3126( C2066 C3126 ) C2066_=_C3189( C2066 C3189 ) C2066_=_C3437( C2066 C3437 ) C2066_=_C3513( C2066 C3513 ) \nC2066_=_C4005( C2066 C4005 ) C2066_=_C4033( C2066 C4033 ) C2066_=_C4057( C2066 C4057 ) C2067_=_C2513( C2067 C2513 ) C2067_=_C2916( C2067 C2916 ) C2067_=_C3132( C2067 C3132 ) \nC2067_=_C3454( C2067 C3454 ) C2067_=_C3670( C2067 C3670 ) C2067_=_C3888( C2067 C3888 ) C2067_=_C3893( C2067 C3893 ) C2067_=_C3906( C2067 C3906 ) C2067_=_C3989( C2067 C3989 ) \nC2067_=_C4056( C2067 C4056 ) C2067_=_C4082( C2067 C4082 ) C2074_=_C2075( C2074 C2075 ) C2074_=_C2082( C2074 C2082 ) C2074_=_C2085( C2074 C2085 ) C2074_=_C2087( C2074 C2087 ) \nC2074_=_C2127( C2074 C2127 ) C2074_=_C2355( C2074 C2355 ) C2074_=_C2901( C2074 C2901 ) C2074_=_C2903( C2074 C2903 ) C2074_=_C2905( C2074 C2905 ) C2074_=_C2906( C2074 C2906 ) \nC2074_=_C2908( C2074 C2908 ) C2074_=_C2909( C2074 C2909 ) C2074_=_C2910( C2074 C2910 ) C2074_=_C2911( C2074 C2911 ) C2074_=_C2913( C2074 C2913 ) C2074_=_C2914( C2074 C2914 ) \nC2074_=_C2915( C2074 C2915 ) C2074_=_C2916( C2074 C2916 ) C2075_=_C2082( C2075 C2082 ) C2075_=_C2085( C2075 C2085 ) C2075_=_C2087( C2075 C2087 ) C2075_=_C2092( C2075 C2092 ) \nC2075_=_C2109( C2075 C2109 ) C2075_=_C2181( C2075 C2181 ) C2075_=_C2593( C2075 C2593 ) C2075_=_C2978( C2075 C2978 ) C2075_=_C2979( C2075 C2979 ) C2075_=_C2982( C2075 C2982 ) \nC2075_=_C2983( C2075 C2983 ) C2075_=_C2985( C2075 C2985 ) C2082_=_C2085( C2082 C2085 ) C2082_=_C2087( C2082 C2087 ) C2082_=_C2362( C2082 C2362 ) C2082_=_C2449( C2082 C2449 ) \nC2082_=_C2852(</w:t>
      </w:r>
    </w:p>
    <w:p>
      <w:pPr>
        <w:pStyle w:val="PreformattedText"/>
        <w:bidi w:val="0"/>
        <w:spacing w:before="0" w:after="0"/>
        <w:jc w:val="left"/>
        <w:rPr/>
      </w:pPr>
      <w:r>
        <w:rPr/>
        <w:t xml:space="preserve"> </w:t>
      </w:r>
      <w:r>
        <w:rPr/>
        <w:t>C2082 C2852 ) C2082_=_C2909( C2082 C2909 ) C2082_=_C3450( C2082 C3450 ) C2082_=_C3594( C2082 C3594 ) C2082_=_C3667( C2082 C3667 ) C2082_=_C3876( C2082 C3876 ) \nC2082_=_C3885( C2082 C3885 ) C2082_=_C3962( C2082 C3962 ) C2082_=_C3968( C2082 C3968 ) C2082_=_C3969( C2082 C3969 ) C2085_=_C2087( C2085 C2087 ) C2085_=_C2102( C2085 C2102 ) \nC2085_=_C2206( C2085 C2206 ) C2085_=_C2363( C2085 C2363 ) C2085_=_C2602( C2085 C2602 ) C2085_=_C2913( C2085 C2913 ) C2085_=_C3016( C2085 C3016 ) C2085_=_C3059( C2085 C3059 ) \nC2085_=_C3596( C2085 C3596 ) C2085_=_C3963( C2085 C3963 ) C2085_=_C4029( C2085 C4029 ) C2087_=_C2272( C2087 C2272 ) C2087_=_C2364( C2087 C2364 ) C2087_=_C2658( C2087 C2658 ) \nC2087_=_C2724( C2087 C2724 ) C2087_=_C2915( C2087 C2915 ) C2087_=_C3575( C2087 C3575 ) C2087_=_C3586( C2087 C3586 ) C2087_=_C3598( C2087 C3598 ) C2087_=_C3965( C2087 C3965 ) \nC2087_=_C4060( C2087 C4060 ) C2092_=_C2095( C2092 C2095 ) C2092_=_C2102( C2092 C2102 ) C2092_=_C2104( C2092 C2104 ) C2092_=_C2109( C2092 C2109 ) C2092_=_C2181( C2092 C2181 ) \nC2092_=_C2593( C2092 C2593 ) C2092_=_C2978( C2092 C2978 ) C2092_=_C2979( C2092 C2979 ) C2092_=_C2982( C2092 C2982 ) C2092_=_C2983( C2092 C2983 ) C2092_=_C2985( C2092 C2985 ) \nC2095_=_C2102( C2095 C2102 ) C2095_=_C2104( C2095 C2104 ) C2095_=_C2201( C2095 C2201 ) C2095_=_C2500( C2095 C2500 ) C2095_=_C2597( C2095 C2597 ) C2095_=_C3011( C2095 C3011 ) \nC2095_=_C3054( C2095 C3054 ) C2095_=_C3701( C2095 C3701 ) C2095_=_C3702( C2095 C3702 ) C2095_=_C3703( C2095 C3703 ) C2095_=_C3705( C2095 C3705 ) C2095_=_C3707( C2095 C3707 ) \nC2102_=_C2104( C2102 C2104 ) C2102_=_C2206( C2102 C2206 ) C2102_=_C2363( C2102 C2363 ) C2102_=_C2602( C2102 C2602 ) C2102_=_C2913( C2102 C2913 ) C2102_=_C3016( C2102 C3016 ) \nC2102_=_C3059( C2102 C3059 ) C2102_=_C3596( C2102 C3596 ) C2102_=_C3963( C2102 C3963 ) C2102_=_C4029( C2102 C4029 ) C2104_=_C2208( C2104 C2208 ) C2104_=_C2607( C2104 C2607 ) \nC2104_=_C3020( C2104 C3020 ) C2104_=_C3061( C2104 C3061 ) C2104_=_C3707( C2104 C3707 ) C2104_=_C4029( C2104 C4029 ) C2106_=_C2109( C2106 C2109 ) C2106_=_C2111( C2106 C2111 ) \nC2106_=_C2114( C2106 C2114 ) C2106_=_C2122( C2106 C2122 ) C2106_=_C2296( C2106 C2296 ) C2106_=_C2297( C2106 C2297 ) C2106_=_C2298( C2106 C2298 ) C2106_=_C2299( C2106 C2299 ) \nC2106_=_C2301( C2106 C2301 ) C2106_=_C2302( C2106 C2302 ) C2106_=_C2303( C2106 C2303 ) C2106_=_C2304( C2106 C2304 ) C2106_=_C2305( C2106 C2305 ) C2106_=_C2306( C2106 C2306 ) \nC2106_=_C2307( C2106 C2307 ) C2106_=_C2308( C2106 C2308 ) C2106_=_C2309( C2106 C2309 ) C2106_=_C2311( C2106 C2311 ) C2106_=_C2312( C2106 C2312 ) C2106_=_C2314( C2106 C2314 ) \nC2109_=_C2111( C2109 C2111 ) C2109_=_C2114( C2109 C2114 ) C2109_=_C2122( C2109 C2122 ) C2109_=_C2181( C2109 C2181 ) C2109_=_C2593( C2109 C2593 ) C2109_=_C2978( C2109 C2978 ) \nC2109_=_C2979( C2109 C2979 ) C2109_=_C2982( C2109 C2982 ) C2109_=_C2983( C2109 C2983 ) C2109_=_C2985( C2109 C2985 ) C2111_=_C2114( C2111 C2114 ) C2111_=_C2122( C2111 C2122 ) \nC2111_=_C2216( C2111 C2216 ) C2111_=_C2748( C2111 C2748 ) C2111_=_C3109( C2111 C3109 ) C2111_=_C3148( C2111 C3148 ) C2111_=_C3151( C2111 C3151 ) C2111_=_C3152( C2111 C3152 ) \nC2111_=_C3155( C2111 C3155 ) C2111_=_C3156( C2111 C3156 ) C2111_=_C3158( C2111 C3158 ) C2111_=_C3159( C2111 C3159 ) C2111_=_C3160( C2111 C3160 ) C2111_=_C3163( C2111 C3163 ) \nC2114_=_C2122( C2114 C2122 ) C2114_=_C2304( C2114 C2304 ) C2114_=_C2437( C2114 C2437 ) C2114_=_C3539( C2114 C3539 ) C2114_=_C3685( C2114 C3685 ) C2114_=_C3686( C2114 C3686 ) \nC2114_=_C3687( C2114 C3687 ) C2114_=_C3690( C2114 C3690 ) C2114_=_C3691( C2114 C3691 ) C2114_=_C3692( C2114 C3692 ) C2114_=_C3694( C2114 C3694 ) C2114_=_C3695( C2114 C3695 ) \nC2122_=_C3119( C2122 C3119 ) C2122_=_C3246( C2122 C3246 ) C2122_=_C3536( C2122 C3536 ) C2122_=_C4021( C2122 C4021 ) C2122_=_C4052( C2122 C4052 ) C2122_=_C4091( C2122 C4091 ) \nC2122_=_C4094( C2122 C4094 ) C2124_=_C2126( C2124 C2126 ) C2124_=_C2127( C2124 C2127 ) C2124_=_C2128( C2124 C2128 ) C2124_=_C2129( C2124 C2129 ) C2124_=_C2130( C2124 C2130 ) \nC2124_=_C2132( C2124 C2132 ) C2124_=_C2137( C2124 C2137 ) C2124_=_C2138( C2124 C2138 ) C2124_=_C2139( C2124 C2139 ) C2124_=_C2140( C2124 C2140 ) C2124_=_C2142( C2124 C2142 ) \nC2124_=_C2144( C2124 C2144 ) C2124_=_C2148( C2124 C2148 ) C2124_=_C2149( C2124 C2149 ) C2124_=_C2151( C2124 C2151 ) C2124_=_C2153( C2124 C2153 ) C2124_=_C2155( C2124 C2155 ) \nC2124_=_C2156( C2124 C2156 ) C2124_=_C2157( C2124 C2157 ) C2124_=_C2158( C2124 C2158 ) C2124_=_C2159( C2124 C2159 ) C2124_=_C2161( C2124 C2161 ) C2124_=_C2162( C2124 C2162 ) \nC2124_=_C2163( C2124 C2163 ) C2126_=_C2127( C2126 C2127 ) C2126_=_C2128( C2126 C2128 ) C2126_=_C2129( C2126 C2129 ) C2126_=_C2130( C2126 C2130 ) C2126_=_C2132( C2126 C2132 ) \nC2126_=_C2137( C2126 C2137 ) C2126_=_C2138( C2126 C2138 ) C2126_=_C2139( C2126 C2139 ) C2126_=_C2140( C2126 C2140 ) C2126_=_C2142( C2126 C2142 ) C2126_=_C2144( C2126 C2144 ) \nC2126_=_C2167( C2126 C2167 ) C2126_=_C2335( C2126 C2335 ) C2126_=_C2474( C2126 C2474 ) C2126_=_C2492( C2126 C2492 ) C2126_=_C2495( C2126 C2495 ) C2126_=_C2496( C2126 C2496 ) \nC2126_=_C2497( C2126 C2497 ) C2126_=_C2499( C2126 C2499 ) C2126_=_C2500( C2126 C2500 ) C2126_=_C2501( C2126 C2501 ) C2126_=_C2502( C2126 C2502 ) C2126_=_C2504( C2126 C2504 ) \nC2126_=_C2505( C2126 C2505 ) C2126_=_C2508( C2126 C2508 ) C2126_=_C2511( C2126 C2511 ) C2126_=_C2513( C2126 C2513 ) C2127_=_C2128( C2127 C2128 ) C2127_=_C2129( C2127 C2129 ) \nC2127_=_C2130( C2127 C2130 ) C2127_=_C2132( C2127 C2132 ) C2127_=_C2137( C2127 C2137 ) C2127_=_C2138( C2127 C2138 ) C2127_=_C2139( C2127 C2139 ) C2127_=_C2140( C2127 C2140 ) \nC2127_=_C2142( C2127 C2142 ) C2127_=_C2144( C2127 C2144 ) C2127_=_C2355( C2127 C2355 ) C2127_=_C2901( C2127 C2901 ) C2127_=_C2903( C2127 C2903 ) C2127_=_C2905( C2127 C2905 ) \nC2127_=_C2906( C2127 C2906 ) C2127_=_C2908( C2127 C2908 ) C2127_=_C2909( C2127 C2909 ) C2127_=_C2910( C2127 C2910 ) C2127_=_C2911( C2127 C2911 ) C2127_=_C2913( C2127 C2913 ) \nC2127_=_C2914( C2127 C2914 ) C2127_=_C2915( C2127 C2915 ) C2127_=_C2916( C2127 C2916 ) C2128_=_C2129( C2128 C2129 ) C2128_=_C2130( C2128 C2130 ) C2128_=_C2132( C2128 C2132 ) \nC2128_=_C2137( C2128 C2137 ) C2128_=_C2138( C2128 C2138 ) C2128_=_C2139( C2128 C2139 ) C2128_=_C2140( C2128 C2140 ) C2128_=_C2142( C2128 C2142 ) C2128_=_C2144( C2128 C2144 ) \nC2128_=_C2155( C2128 C2155 ) C2128_=_C2318( C2128 C2318 ) C2128_=_C2990( C2128 C2990 ) C2128_=_C2993( C2128 C2993 ) C2128_=_C2994( C2128 C2994 ) C2128_=_C3003( C2128 C3003 ) \nC2129_=_C2130( C2129 C2130 ) C2129_=_C2132( C2129 C2132 ) C2129_=_C2137( C2129 C2137 ) C2129_=_C2138( C2129 C2138 ) C2129_=_C2139( C2129 C2139 ) C2129_=_C2140( C2129 C2140 ) \nC2129_=_C2142( C2129 C2142 ) C2129_=_C2144( C2129 C2144 ) C2129_=_C2873( C2129 C2873 ) C2129_=_C2901( C2129 C2901 ) C2129_=_C3121( C2129 C3121 ) C2129_=_C3122( C2129 C3122 ) \nC2129_=_C3124( C2129 C3124 ) C2129_=_C3126( C2129 C3126 ) C2129_=_C3127( C2129 C3127 ) C2129_=_C3128( C2129 C3128 ) C2129_=_C3132( C2129 C3132 ) C2130_=_C2132( C2130 C2132 ) \nC2130_=_C2137( C2130 C2137 ) C2130_=_C2138( C2130 C2138 ) C2130_=_C2139( C2130 C2139 ) C2130_=_C2140( C2130 C2140 ) C2130_=_C2142( C2130 C2142 ) C2130_=_C2144( C2130 C2144 ) \nC2130_=_C2156( C2130 C2156 ) C2130_=_C2320( C2130 C2320 ) C2130_=_C2372( C2130 C2372 ) C2130_=_C3165( C2130 C3165 ) C2130_=_C3167( C2130 C3167 ) C2130_=_C3177( C2130 C3177 ) \nC2132_=_C2137( C2132 C2137 ) C2132_=_C2138( C2132 C2138 ) C2132_=_C2139( C2132 C2139 ) C2132_=_C2140( C2132 C2140 ) C2132_=_C2142( C2132 C2142 ) C2132_=_C2144( C2132 C2144 ) \nC2132_=_C2158( C2132 C2158 ) C2132_=_C2732( C2132 C2732 ) C2132_=_C3083( C2132 C3083 ) C2132_=_C3152( C2132 C3152 ) C2132_=_C3276( C2132 C3276 ) C2132_=_C3307( C2132 C3307 ) \nC2132_=_C3565( C2132 C3565 ) C2132_=_C3567( C2132 C3567 ) C2132_=_C3568( C2132 C3568 ) C2132_=_C3575( C2132 C3575 ) C2132_=_C3576( C2132 C3576 ) C2137_=_C2138( C2137 C2138 ) \nC2137_=_C2139( C2137 C2139 ) C2137_=_C2140( C2137 C2140 ) C2137_=_C2142( C2137 C2142 ) C2137_=_C2144( C2137 C2144 ) C2137_=_C2161( C2137 C2161 ) C2137_=_C2307( C2137 C2307 ) \nC2137_=_C3678( C2137 C3678 ) C2137_=_C3686( C2137 C3686 ) C2137_=_C3848( C2137 C3848 ) C2138_=_C2139( C2138 C2139 ) C2138_=_C2140( C2138 C2140 ) C2138_=_C2142( C2138 C2142 ) \nC2138_=_C2144( C2138 C2144 ) C2138_=_C2265( C2138 C2265 ) C2138_=_C2345( C2138 C2345 ) C2138_=_C2429( C2138 C2429 ) C2138_=_C2504( C2138 C2504 ) C2138_=_C3295( C2138 C3295 ) \nC2138_=_C3340( C2138 C3340 ) C2138_=_C3503( C2138 C3503 ) C2138_=_C3701( C2138 C3701 ) C2138_=_C3761( C2138 C3761 ) C2138_=_C3893( C2138 C3893 ) C2139_=_C2140( C2139 C2140 ) \nC2139_=_C2142( C2139 C2142 ) C2139_=_C2144( C2139 C2144 ) C2139_=_C2346( C2139 C2346 ) C2139_=_C2505( C2139 C2505 ) C2139_=_C3140( C2139 C3140 ) C2139_=_C3252( C2139 C3252 ) \nC2139_=_C3341( C2139 C3341 ) C2139_=_C3702( C2139 C3702 ) C2139_=_C3762( C2139 C3762 ) C2139_=_C3870( C2139 C3870 ) C2139_=_C3901( C2139 C3901 ) C2139_=_C3904( C2139 C3904 ) \nC2139_=_C3906( C2139 C3906 ) C2140_=_C2142( C2140 C2142 ) C2140_=_C2144( C2140 C2144 ) C2140_=_C2266( C2140 C2266 ) C2140_=_C2348( C2140 C2348 ) C2140_=_C2508( C2140 C2508 ) \nC2140_=_C3298( C2140 C3298 ) C2140_=_C3342( C2140 C3342 ) C2140_=_C3703( C2140 C3703 ) C2140_=_C3763( C2140 C3763 ) C2140_=_C3985( C2140 C3985 ) C2140_=_C3989( C2140 C3989 ) \nC2142_=_C2144( C2142 C2144 ) C2142_=_C2270( C2142 C2270 ) C2142_=_C2350( C2142 C2350 ) C2142_=_C2469( C2142 C2469 ) C2142_=_C2511( C2142 C2511 ) C2142_=_C2884( C2142 C2884 ) \nC2142_=_C3301( C2142 C3301 ) C2142_=_C3344( C2142 C3344 ) C2142_=_C3462( C2142 C3462 ) C2142_=_C3497( C2142 C3497 ) C2142_=_C3512( C2142 C3512 ) C2142_=_C3705( C2142 C3705 ) \nC2142_=_C3714( C2142 C3714 ) C2142_=_C3765( C2142 C3765 ) C2142_=_C4055( C2142 C4055 ) C2142_=_C4056( C2142 C4056 ) C2144_=_C2162( C2144 C2162 ) C2144_=_C3319( C2144 C3319 ) \nC2144_=_C3347( C2144 C3347 ) C2144_=_C3617( C2144 C3617 ) C2144_=_C3681(</w:t>
      </w:r>
    </w:p>
    <w:p>
      <w:pPr>
        <w:pStyle w:val="PreformattedText"/>
        <w:bidi w:val="0"/>
        <w:spacing w:before="0" w:after="0"/>
        <w:jc w:val="left"/>
        <w:rPr/>
      </w:pPr>
      <w:r>
        <w:rPr/>
        <w:t xml:space="preserve"> </w:t>
      </w:r>
      <w:r>
        <w:rPr/>
        <w:t>C2144 C3681 ) C2144_=_C3757( C2144 C3757 ) C2144_=_C3767( C2144 C3767 ) C2144_=_C3788( C2144 C3788 ) \nC2144_=_C4001( C2144 C4001 ) C2144_=_C4091( C2144 C4091 ) C2144_=_C4092( C2144 C4092 ) C2148_=_C2149( C2148 C2149 ) C2148_=_C2151( C2148 C2151 ) C2148_=_C2153( C2148 C2153 ) \nC2148_=_C2155( C2148 C2155 ) C2148_=_C2156( C2148 C2156 ) C2148_=_C2157( C2148 C2157 ) C2148_=_C2158( C2148 C2158 ) C2148_=_C2159( C2148 C2159 ) C2148_=_C2161( C2148 C2161 ) \nC2148_=_C2162( C2148 C2162 ) C2148_=_C2163( C2148 C2163 ) C2148_=_C2333( C2148 C2333 ) C2148_=_C2355( C2148 C2355 ) C2148_=_C2362( C2148 C2362 ) C2148_=_C2363( C2148 C2363 ) \nC2148_=_C2364( C2148 C2364 ) C2149_=_C2151( C2149 C2151 ) C2149_=_C2153( C2149 C2153 ) C2149_=_C2155( C2149 C2155 ) C2149_=_C2156( C2149 C2156 ) C2149_=_C2157( C2149 C2157 ) \nC2149_=_C2158( C2149 C2158 ) C2149_=_C2159( C2149 C2159 ) C2149_=_C2161( C2149 C2161 ) C2149_=_C2162( C2149 C2162 ) C2149_=_C2163( C2149 C2163 ) C2149_=_C2165( C2149 C2165 ) \nC2149_=_C2385( C2149 C2385 ) C2149_=_C2390( C2149 C2390 ) C2149_=_C2391( C2149 C2391 ) C2149_=_C2393( C2149 C2393 ) C2151_=_C2153( C2151 C2153 ) C2151_=_C2155( C2151 C2155 ) \nC2151_=_C2156( C2151 C2156 ) C2151_=_C2157( C2151 C2157 ) C2151_=_C2158( C2151 C2158 ) C2151_=_C2159( C2151 C2159 ) C2151_=_C2161( C2151 C2161 ) C2151_=_C2162( C2151 C2162 ) \nC2151_=_C2163( C2151 C2163 ) C2151_=_C2555( C2151 C2555 ) C2151_=_C2562( C2151 C2562 ) C2151_=_C2567( C2151 C2567 ) C2153_=_C2155( C2153 C2155 ) C2153_=_C2156( C2153 C2156 ) \nC2153_=_C2157( C2153 C2157 ) C2153_=_C2158( C2153 C2158 ) C2153_=_C2159( C2153 C2159 ) C2153_=_C2161( C2153 C2161 ) C2153_=_C2162( C2153 C2162 ) C2153_=_C2163( C2153 C2163 ) \nC2153_=_C2859( C2153 C2859 ) C2153_=_C2890( C2153 C2890 ) C2153_=_C2899( C2153 C2899 ) C2155_=_C2156( C2155 C2156 ) C2155_=_C2157( C2155 C2157 ) C2155_=_C2158( C2155 C2158 ) \nC2155_=_C2159( C2155 C2159 ) C2155_=_C2161( C2155 C2161 ) C2155_=_C2162( C2155 C2162 ) C2155_=_C2163( C2155 C2163 ) C2155_=_C2318( C2155 C2318 ) C2155_=_C2990( C2155 C2990 ) \nC2155_=_C2993( C2155 C2993 ) C2155_=_C2994( C2155 C2994 ) C2155_=_C3003( C2155 C3003 ) C2156_=_C2157( C2156 C2157 ) C2156_=_C2158( C2156 C2158 ) C2156_=_C2159( C2156 C2159 ) \nC2156_=_C2161( C2156 C2161 ) C2156_=_C2162( C2156 C2162 ) C2156_=_C2163( C2156 C2163 ) C2156_=_C2320( C2156 C2320 ) C2156_=_C2372( C2156 C2372 ) C2156_=_C3165( C2156 C3165 ) \nC2156_=_C3167( C2156 C3167 ) C2156_=_C3177( C2156 C3177 ) C2157_=_C2158( C2157 C2158 ) C2157_=_C2159( C2157 C2159 ) C2157_=_C2161( C2157 C2161 ) C2157_=_C2162( C2157 C2162 ) \nC2157_=_C2163( C2157 C2163 ) C2157_=_C2424( C2157 C2424 ) C2157_=_C2698( C2157 C2698 ) C2157_=_C2939( C2157 C2939 ) C2157_=_C3499( C2157 C3499 ) C2157_=_C3500( C2157 C3500 ) \nC2157_=_C3501( C2157 C3501 ) C2157_=_C3502( C2157 C3502 ) C2157_=_C3503( C2157 C3503 ) C2157_=_C3506( C2157 C3506 ) C2158_=_C2159( C2158 C2159 ) C2158_=_C2161( C2158 C2161 ) \nC2158_=_C2162( C2158 C2162 ) C2158_=_C2163( C2158 C2163 ) C2158_=_C2732( C2158 C2732 ) C2158_=_C3083( C2158 C3083 ) C2158_=_C3152( C2158 C3152 ) C2158_=_C3276( C2158 C3276 ) \nC2158_=_C3307( C2158 C3307 ) C2158_=_C3565( C2158 C3565 ) C2158_=_C3567( C2158 C3567 ) C2158_=_C3568( C2158 C3568 ) C2158_=_C3575( C2158 C3575 ) C2158_=_C3576( C2158 C3576 ) \nC2159_=_C2161( C2159 C2161 ) C2159_=_C2162( C2159 C2162 ) C2159_=_C2163( C2159 C2163 ) C2159_=_C2805( C2159 C2805 ) C2159_=_C2994( C2159 C2994 ) C2159_=_C3167( C2159 C3167 ) \nC2159_=_C3233( C2159 C3233 ) C2159_=_C3265( C2159 C3265 ) C2159_=_C3330( C2159 C3330 ) C2159_=_C3398( C2159 C3398 ) C2159_=_C3565( C2159 C3565 ) C2159_=_C3678( C2159 C3678 ) \nC2159_=_C3680( C2159 C3680 ) C2159_=_C3681( C2159 C3681 ) C2161_=_C2162( C2161 C2162 ) C2161_=_C2163( C2161 C2163 ) C2161_=_C2307( C2161 C2307 ) C2161_=_C3678( C2161 C3678 ) \nC2161_=_C3686( C2161 C3686 ) C2161_=_C3848( C2161 C3848 ) C2162_=_C2163( C2162 C2163 ) C2162_=_C3319( C2162 C3319 ) C2162_=_C3347( C2162 C3347 ) C2162_=_C3617( C2162 C3617 ) \nC2162_=_C3681( C2162 C3681 ) C2162_=_C3757( C2162 C3757 ) C2162_=_C3767( C2162 C3767 ) C2162_=_C3788( C2162 C3788 ) C2162_=_C4001( C2162 C4001 ) C2162_=_C4091( C2162 C4091 ) \nC2162_=_C4092( C2162 C4092 ) C2163_=_C2273( C2163 C2273 ) C2163_=_C2659( C2163 C2659 ) C2163_=_C2726( C2163 C2726 ) C2163_=_C3003( C2163 C3003 ) C2163_=_C3177( C2163 C3177 ) \nC2163_=_C3576( C2163 C3576 ) C2163_=_C3587( C2163 C3587 ) C2163_=_C3848( C2163 C3848 ) C2163_=_C4062( C2163 C4062 ) C2163_=_C4092( C2163 C4092 ) C2164_=_C2165( C2164 C2165 ) \nC2164_=_C2167( C2164 C2167 ) C2164_=_C2170( C2164 C2170 ) C2164_=_C2171( C2164 C2171 ) C2164_=_C2173( C2164 C2173 ) C2164_=_C2177( C2164 C2177 ) C2164_=_C2178( C2164 C2178 ) \nC2164_=_C2179( C2164 C2179 ) C2164_=_C2196( C2164 C2196 ) C2164_=_C2198( C2164 C2198 ) C2164_=_C2200( C2164 C2200 ) C2164_=_C2201( C2164 C2201 ) C2164_=_C2203( C2164 C2203 ) \nC2164_=_C2206( C2164 C2206 ) C2164_=_C2208( C2164 C2208 ) C2165_=_C2167( C2165 C2167 ) C2165_=_C2170( C2165 C2170 ) C2165_=_C2171( C2165 C2171 ) C2165_=_C2173( C2165 C2173 ) \nC2165_=_C2177( C2165 C2177 ) C2165_=_C2178( C2165 C2178 ) C2165_=_C2179( C2165 C2179 ) C2165_=_C2385( C2165 C2385 ) C2165_=_C2390( C2165 C2390 ) C2165_=_C2391( C2165 C2391 ) \nC2165_=_C2393( C2165 C2393 ) C2167_=_C2170( C2167 C2170 ) C2167_=_C2171( C2167 C2171 ) C2167_=_C2173( C2167 C2173 ) C2167_=_C2177( C2167 C2177 ) C2167_=_C2178( C2167 C2178 ) \nC2167_=_C2179( C2167 C2179 ) C2167_=_C2335( C2167 C2335 ) C2167_=_C2474( C2167 C2474 ) C2167_=_C2492( C2167 C2492 ) C2167_=_C2495( C2167 C2495 ) C2167_=_C2496( C2167 C2496 ) \nC2167_=_C2497( C2167 C2497 ) C2167_=_C2499( C2167 C2499 ) C2167_=_C2500( C2167 C2500 ) C2167_=_C2501( C2167 C2501 ) C2167_=_C2502( C2167 C2502 ) C2167_=_C2504( C2167 C2504 ) \nC2167_=_C2505( C2167 C2505 ) C2167_=_C2508( C2167 C2508 ) C2167_=_C2511( C2167 C2511 ) C2167_=_C2513( C2167 C2513 ) C2170_=_C2171( C2170 C2171 ) C2170_=_C2173( C2170 C2173 ) \nC2170_=_C2177( C2170 C2177 ) C2170_=_C2178( C2170 C2178 ) C2170_=_C2179( C2170 C2179 ) C2170_=_C2477( C2170 C2477 ) C2170_=_C2936( C2170 C2936 ) C2170_=_C3133( C2170 C3133 ) \nC2170_=_C3134( C2170 C3134 ) C2170_=_C3137( C2170 C3137 ) C2170_=_C3138( C2170 C3138 ) C2170_=_C3139( C2170 C3139 ) C2170_=_C3140( C2170 C3140 ) C2170_=_C3142( C2170 C3142 ) \nC2170_=_C3145( C2170 C3145 ) C2170_=_C3147( C2170 C3147 ) C2171_=_C2173( C2171 C2173 ) C2171_=_C2177( C2171 C2177 ) C2171_=_C2178( C2171 C2178 ) C2171_=_C2179( C2171 C2179 ) \nC2171_=_C2421( C2171 C2421 ) C2171_=_C3037( C2171 C3037 ) C2171_=_C3204( C2171 C3204 ) C2173_=_C2177( C2173 C2177 ) C2173_=_C2178( C2173 C2178 ) C2173_=_C2179( C2173 C2179 ) \nC2173_=_C2390( C2173 C2390 ) C2173_=_C2478( C2173 C2478 ) C2173_=_C2495( C2173 C2495 ) C2173_=_C2842( C2173 C2842 ) C2173_=_C3134( C2173 C3134 ) C2173_=_C3275( C2173 C3275 ) \nC2173_=_C3276( C2173 C3276 ) C2173_=_C3277( C2173 C3277 ) C2173_=_C3278( C2173 C3278 ) C2173_=_C3279( C2173 C3279 ) C2173_=_C3282( C2173 C3282 ) C2173_=_C3284( C2173 C3284 ) \nC2173_=_C3285( C2173 C3285 ) C2177_=_C2178( C2177 C2178 ) C2177_=_C2179( C2177 C2179 ) C2177_=_C2487( C2177 C2487 ) C2177_=_C3282( C2177 C3282 ) C2177_=_C3360( C2177 C3360 ) \nC2177_=_C3485( C2177 C3485 ) C2177_=_C3624( C2177 C3624 ) C2177_=_C3653( C2177 C3653 ) C2178_=_C2179( C2178 C2179 ) C2178_=_C2489( C2178 C2489 ) C2178_=_C3284( C2178 C3284 ) \nC2178_=_C3487( C2178 C3487 ) C2178_=_C3583( C2178 C3583 ) C2178_=_C3654( C2178 C3654 ) C2178_=_C4030( C2178 C4030 ) C2178_=_C4032( C2178 C4032 ) C2179_=_C2380( C2179 C2380 ) \nC2179_=_C2886( C2179 C2886 ) C2179_=_C3044( C2179 C3044 ) C2179_=_C3528( C2179 C3528 ) C2179_=_C3806( C2179 C3806 ) C2179_=_C4064( C2179 C4064 ) C2181_=_C2182( C2181 C2182 ) \nC2181_=_C2184( C2181 C2184 ) C2181_=_C2185( C2181 C2185 ) C2181_=_C2191( C2181 C2191 ) C2181_=_C2193( C2181 C2193 ) C2181_=_C2194( C2181 C2194 ) C2181_=_C2593( C2181 C2593 ) \nC2181_=_C2978( C2181 C2978 ) C2181_=_C2979( C2181 C2979 ) C2181_=_C2982( C2181 C2982 ) C2181_=_C2983( C2181 C2983 ) C2181_=_C2985( C2181 C2985 ) C2182_=_C2184( C2182 C2184 ) \nC2182_=_C2185( C2182 C2185 ) C2182_=_C2191( C2182 C2191 ) C2182_=_C2193( C2182 C2193 ) C2182_=_C2194( C2182 C2194 ) C2182_=_C2238( C2182 C2238 ) C2182_=_C2521( C2182 C2521 ) \nC2182_=_C2990( C2182 C2990 ) C2182_=_C3323( C2182 C3323 ) C2182_=_C3351( C2182 C3351 ) C2182_=_C3353( C2182 C3353 ) C2182_=_C3354( C2182 C3354 ) C2182_=_C3358( C2182 C3358 ) \nC2182_=_C3359( C2182 C3359 ) C2182_=_C3360( C2182 C3360 ) C2182_=_C3361( C2182 C3361 ) C2182_=_C3362( C2182 C3362 ) C2182_=_C3363( C2182 C3363 ) C2184_=_C2185( C2184 C2185 ) \nC2184_=_C2191( C2184 C2191 ) C2184_=_C2193( C2184 C2193 ) C2184_=_C2194( C2184 C2194 ) C2184_=_C2241( C2184 C2241 ) C2184_=_C2524( C2184 C2524 ) C2184_=_C2993( C2184 C2993 ) \nC2184_=_C3458( C2184 C3458 ) C2184_=_C3538( C2184 C3538 ) C2184_=_C3620( C2184 C3620 ) C2184_=_C3622( C2184 C3622 ) C2184_=_C3624( C2184 C3624 ) C2184_=_C3625( C2184 C3625 ) \nC2184_=_C3627( C2184 C3627 ) C2185_=_C2191( C2185 C2191 ) C2185_=_C2193( C2185 C2193 ) C2185_=_C2194( C2185 C2194 ) C2185_=_C3719( C2185 C3719 ) C2185_=_C3721( C2185 C3721 ) \nC2185_=_C3722( C2185 C3722 ) C2185_=_C3723( C2185 C3723 ) C2191_=_C2193( C2191 C2193 ) C2191_=_C2194( C2191 C2194 ) C2191_=_C2269( C2191 C2269 ) C2191_=_C2451( C2191 C2451 ) \nC2191_=_C2855( C2191 C2855 ) C2191_=_C3032( C2191 C3032 ) C2191_=_C3362( C2191 C3362 ) C2191_=_C3413( C2191 C3413 ) C2191_=_C3547( C2191 C3547 ) C2191_=_C3722( C2191 C3722 ) \nC2191_=_C3815( C2191 C3815 ) C2191_=_C3878( C2191 C3878 ) C2191_=_C4014( C2191 C4014 ) C2191_=_C4043( C2191 C4043 ) C2191_=_C4048( C2191 C4048 ) C2191_=_C4049( C2191 C4049 ) \nC2191_=_C4050( C2191 C4050 ) C2193_=_C2194( C2193 C2194 ) C2193_=_C3978( C2193 C3978 ) C2193_=_C4047( C2193 C4047 ) C2193_=_C4050( C2193 C4050 ) C2193_=_C4070( C2193 C4070 ) \nC2194_=_C2950( C2194 C2950 ) C2194_=_C3147( C2194 C3147 ) C2194_=_C3549( C2194 C3549 ) C2194_=_C3627( C2194 C3627 ) C2194_=_C3904(</w:t>
      </w:r>
    </w:p>
    <w:p>
      <w:pPr>
        <w:pStyle w:val="PreformattedText"/>
        <w:bidi w:val="0"/>
        <w:spacing w:before="0" w:after="0"/>
        <w:jc w:val="left"/>
        <w:rPr/>
      </w:pPr>
      <w:r>
        <w:rPr/>
        <w:t xml:space="preserve"> </w:t>
      </w:r>
      <w:r>
        <w:rPr/>
        <w:t>C2194 C3904 ) C2194_=_C3927( C2194 C3927 ) \nC2196_=_C2198( C2196 C2198 ) C2196_=_C2200( C2196 C2200 ) C2196_=_C2201( C2196 C2201 ) C2196_=_C2203( C2196 C2203 ) C2196_=_C2206( C2196 C2206 ) C2196_=_C2208( C2196 C2208 ) \nC2196_=_C2608( C2196 C2608 ) C2196_=_C2611( C2196 C2611 ) C2196_=_C2613( C2196 C2613 ) C2196_=_C2615( C2196 C2615 ) C2196_=_C2616( C2196 C2616 ) C2196_=_C2618( C2196 C2618 ) \nC2196_=_C2619( C2196 C2619 ) C2198_=_C2200( C2198 C2200 ) C2198_=_C2201( C2198 C2201 ) C2198_=_C2203( C2198 C2203 ) C2198_=_C2206( C2198 C2206 ) C2198_=_C2208( C2198 C2208 ) \nC2198_=_C2401( C2198 C2401 ) C2198_=_C2572( C2198 C2572 ) C2198_=_C2646( C2198 C2646 ) C2198_=_C2860( C2198 C2860 ) C2198_=_C3037( C2198 C3037 ) C2198_=_C3040( C2198 C3040 ) \nC2198_=_C3042( C2198 C3042 ) C2198_=_C3043( C2198 C3043 ) C2198_=_C3044( C2198 C3044 ) C2200_=_C2201( C2200 C2201 ) C2200_=_C2203( C2200 C2203 ) C2200_=_C2206( C2200 C2206 ) \nC2200_=_C2208( C2200 C2208 ) C2200_=_C2797( C2200 C2797 ) C2200_=_C2961( C2200 C2961 ) C2200_=_C3078( C2200 C3078 ) C2200_=_C3262( C2200 C3262 ) C2200_=_C3263( C2200 C3263 ) \nC2200_=_C3264( C2200 C3264 ) C2200_=_C3265( C2200 C3265 ) C2200_=_C3267( C2200 C3267 ) C2200_=_C3268( C2200 C3268 ) C2200_=_C3270( C2200 C3270 ) C2200_=_C3271( C2200 C3271 ) \nC2200_=_C3272( C2200 C3272 ) C2200_=_C3273( C2200 C3273 ) C2201_=_C2203( C2201 C2203 ) C2201_=_C2206( C2201 C2206 ) C2201_=_C2208( C2201 C2208 ) C2201_=_C2500( C2201 C2500 ) \nC2201_=_C2597( C2201 C2597 ) C2201_=_C3011( C2201 C3011 ) C2201_=_C3054( C2201 C3054 ) C2201_=_C3701( C2201 C3701 ) C2201_=_C3702( C2201 C3702 ) C2201_=_C3703( C2201 C3703 ) \nC2201_=_C3705( C2201 C3705 ) C2201_=_C3707( C2201 C3707 ) C2203_=_C2206( C2203 C2206 ) C2203_=_C2208( C2203 C2208 ) C2203_=_C3773( C2203 C3773 ) C2203_=_C3792( C2203 C3792 ) \nC2203_=_C3916( C2203 C3916 ) C2203_=_C3918( C2203 C3918 ) C2203_=_C3919( C2203 C3919 ) C2203_=_C3920( C2203 C3920 ) C2206_=_C2208( C2206 C2208 ) C2206_=_C2363( C2206 C2363 ) \nC2206_=_C2602( C2206 C2602 ) C2206_=_C2913( C2206 C2913 ) C2206_=_C3016( C2206 C3016 ) C2206_=_C3059( C2206 C3059 ) C2206_=_C3596( C2206 C3596 ) C2206_=_C3963( C2206 C3963 ) \nC2206_=_C4029( C2206 C4029 ) C2208_=_C2607( C2208 C2607 ) C2208_=_C3020( C2208 C3020 ) C2208_=_C3061( C2208 C3061 ) C2208_=_C3707( C2208 C3707 ) C2208_=_C4029( C2208 C4029 ) \nC2209_=_C2211( C2209 C2211 ) C2209_=_C2213( C2209 C2213 ) C2209_=_C2214( C2209 C2214 ) C2209_=_C2216( C2209 C2216 ) C2209_=_C2217( C2209 C2217 ) C2209_=_C2218( C2209 C2218 ) \nC2209_=_C2219( C2209 C2219 ) C2209_=_C2224( C2209 C2224 ) C2209_=_C2225( C2209 C2225 ) C2209_=_C2226( C2209 C2226 ) C2209_=_C2227( C2209 C2227 ) C2209_=_C2228( C2209 C2228 ) \nC2209_=_C2251( C2209 C2251 ) C2209_=_C2275( C2209 C2275 ) C2209_=_C2276( C2209 C2276 ) C2209_=_C2277( C2209 C2277 ) C2209_=_C2280( C2209 C2280 ) C2209_=_C2283( C2209 C2283 ) \nC2209_=_C2284( C2209 C2284 ) C2209_=_C2285( C2209 C2285 ) C2209_=_C2286( C2209 C2286 ) C2209_=_C2287( C2209 C2287 ) C2209_=_C2288( C2209 C2288 ) C2209_=_C2289( C2209 C2289 ) \nC2209_=_C2290( C2209 C2290 ) C2211_=_C2213( C2211 C2213 ) C2211_=_C2214( C2211 C2214 ) C2211_=_C2216( C2211 C2216 ) C2211_=_C2217( C2211 C2217 ) C2211_=_C2218( C2211 C2218 ) \nC2211_=_C2219( C2211 C2219 ) C2211_=_C2224( C2211 C2224 ) C2211_=_C2225( C2211 C2225 ) C2211_=_C2226( C2211 C2226 ) C2211_=_C2227( C2211 C2227 ) C2211_=_C2228( C2211 C2228 ) \nC2211_=_C2398( C2211 C2398 ) C2211_=_C2570( C2211 C2570 ) C2211_=_C2572( C2211 C2572 ) C2211_=_C2573( C2211 C2573 ) C2211_=_C2574( C2211 C2574 ) C2211_=_C2577( C2211 C2577 ) \nC2211_=_C2578( C2211 C2578 ) C2211_=_C2579( C2211 C2579 ) C2211_=_C2582( C2211 C2582 ) C2211_=_C2584( C2211 C2584 ) C2211_=_C2585( C2211 C2585 ) C2211_=_C2587( C2211 C2587 ) \nC2211_=_C2589( C2211 C2589 ) C2211_=_C2590( C2211 C2590 ) C2213_=_C2214( C2213 C2214 ) C2213_=_C2216( C2213 C2216 ) C2213_=_C2217( C2213 C2217 ) C2213_=_C2218( C2213 C2218 ) \nC2213_=_C2219( C2213 C2219 ) C2213_=_C2224( C2213 C2224 ) C2213_=_C2225( C2213 C2225 ) C2213_=_C2226( C2213 C2226 ) C2213_=_C2227( C2213 C2227 ) C2213_=_C2228( C2213 C2228 ) \nC2213_=_C2277( C2213 C2277 ) C2213_=_C2745( C2213 C2745 ) C2213_=_C2746( C2213 C2746 ) C2213_=_C2748( C2213 C2748 ) C2213_=_C2750( C2213 C2750 ) C2213_=_C2753( C2213 C2753 ) \nC2213_=_C2755( C2213 C2755 ) C2213_=_C2756( C2213 C2756 ) C2214_=_C2216( C2214 C2216 ) C2214_=_C2217( C2214 C2217 ) C2214_=_C2218( C2214 C2218 ) C2214_=_C2219( C2214 C2219 ) \nC2214_=_C2224( C2214 C2224 ) C2214_=_C2225( C2214 C2225 ) C2214_=_C2226( C2214 C2226 ) C2214_=_C2227( C2214 C2227 ) C2214_=_C2228( C2214 C2228 ) C2214_=_C2608( C2214 C2608 ) \nC2214_=_C2745( C2214 C2745 ) C2214_=_C2761( C2214 C2761 ) C2214_=_C2763( C2214 C2763 ) C2214_=_C2764( C2214 C2764 ) C2214_=_C2766( C2214 C2766 ) C2214_=_C2767( C2214 C2767 ) \nC2214_=_C2768( C2214 C2768 ) C2214_=_C2771( C2214 C2771 ) C2214_=_C2772( C2214 C2772 ) C2214_=_C2773( C2214 C2773 ) C2216_=_C2217( C2216 C2217 ) C2216_=_C2218( C2216 C2218 ) \nC2216_=_C2219( C2216 C2219 ) C2216_=_C2224( C2216 C2224 ) C2216_=_C2225( C2216 C2225 ) C2216_=_C2226( C2216 C2226 ) C2216_=_C2227( C2216 C2227 ) C2216_=_C2228( C2216 C2228 ) \nC2216_=_C2748( C2216 C2748 ) C2216_=_C3109( C2216 C3109 ) C2216_=_C3148( C2216 C3148 ) C2216_=_C3151( C2216 C3151 ) C2216_=_C3152( C2216 C3152 ) C2216_=_C3155( C2216 C3155 ) \nC2216_=_C3156( C2216 C3156 ) C2216_=_C3158( C2216 C3158 ) C2216_=_C3159( C2216 C3159 ) C2216_=_C3160( C2216 C3160 ) C2216_=_C3163( C2216 C3163 ) C2217_=_C2218( C2217 C2218 ) \nC2217_=_C2219( C2217 C2219 ) C2217_=_C2224( C2217 C2224 ) C2217_=_C2225( C2217 C2225 ) C2217_=_C2226( C2217 C2226 ) C2217_=_C2227( C2217 C2227 ) C2217_=_C2228( C2217 C2228 ) \nC2217_=_C2283( C2217 C2283 ) C2217_=_C2696( C2217 C2696 ) C2217_=_C2763( C2217 C2763 ) C2217_=_C2811( C2217 C2811 ) C2217_=_C3148( C2217 C3148 ) C2217_=_C3178( C2217 C3178 ) \nC2217_=_C3180( C2217 C3180 ) C2217_=_C3186( C2217 C3186 ) C2217_=_C3187( C2217 C3187 ) C2217_=_C3188( C2217 C3188 ) C2217_=_C3189( C2217 C3189 ) C2218_=_C2219( C2218 C2219 ) \nC2218_=_C2224( C2218 C2224 ) C2218_=_C2225( C2218 C2225 ) C2218_=_C2226( C2218 C2226 ) C2218_=_C2227( C2218 C2227 ) C2218_=_C2228( C2218 C2228 ) C2218_=_C2574( C2218 C2574 ) \nC2218_=_C3192( C2218 C3192 ) C2218_=_C3194( C2218 C3194 ) C2218_=_C3195( C2218 C3195 ) C2218_=_C3196( C2218 C3196 ) C2218_=_C3197( C2218 C3197 ) C2218_=_C3198( C2218 C3198 ) \nC2218_=_C3199( C2218 C3199 ) C2219_=_C2224( C2219 C2224 ) C2219_=_C2225( C2219 C2225 ) C2219_=_C2226( C2219 C2226 ) C2219_=_C2227( C2219 C2227 ) C2219_=_C2228( C2219 C2228 ) \nC2219_=_C3192( C2219 C3192 ) C2219_=_C3228( C2219 C3228 ) C2219_=_C3306( C2219 C3306 ) C2219_=_C3307( C2219 C3307 ) C2219_=_C3313( C2219 C3313 ) C2219_=_C3314( C2219 C3314 ) \nC2219_=_C3318( C2219 C3318 ) C2219_=_C3319( C2219 C3319 ) C2224_=_C2225( C2224 C2225 ) C2224_=_C2226( C2224 C2226 ) C2224_=_C2227( C2224 C2227 ) C2224_=_C2228( C2224 C2228 ) \nC2224_=_C2289( C2224 C2289 ) C2224_=_C2704( C2224 C2704 ) C2224_=_C2772( C2224 C2772 ) C2224_=_C3155( C2224 C3155 ) C2224_=_C3601( C2224 C3601 ) C2224_=_C3896( C2224 C3896 ) \nC2224_=_C3897( C2224 C3897 ) C2224_=_C3898( C2224 C3898 ) C2225_=_C2226( C2225 C2226 ) C2225_=_C2227( C2225 C2227 ) C2225_=_C2228( C2225 C2228 ) C2225_=_C2290( C2225 C2290 ) \nC2225_=_C2347( C2225 C2347 ) C2225_=_C2773( C2225 C2773 ) C2225_=_C3156( C2225 C3156 ) C2225_=_C3922( C2225 C3922 ) C2226_=_C2227( C2226 C2227 ) C2226_=_C2228( C2226 C2228 ) \nC2226_=_C2633( C2226 C2633 ) C2226_=_C3198( C2226 C3198 ) C2226_=_C3522( C2226 C3522 ) C2226_=_C3849( C2226 C3849 ) C2226_=_C3864( C2226 C3864 ) C2226_=_C3883( C2226 C3883 ) \nC2226_=_C3930( C2226 C3930 ) C2226_=_C3931( C2226 C3931 ) C2227_=_C2228( C2227 C2228 ) C2227_=_C2637( C2227 C2637 ) C2227_=_C3199( C2227 C3199 ) C2227_=_C3222( C2227 C3222 ) \nC2227_=_C3523( C2227 C3523 ) C2227_=_C3691( C2227 C3691 ) C2227_=_C3719( C2227 C3719 ) C2227_=_C3865( C2227 C3865 ) C2227_=_C3886( C2227 C3886 ) C2227_=_C3973( C2227 C3973 ) \nC2227_=_C3974( C2227 C3974 ) C2227_=_C3975( C2227 C3975 ) C2227_=_C3976( C2227 C3976 ) C2227_=_C3977( C2227 C3977 ) C2227_=_C3978( C2227 C3978 ) C2228_=_C2753( C2228 C2753 ) \nC2228_=_C2910( C2228 C2910 ) C2228_=_C2947( C2228 C2947 ) C2228_=_C3124( C2228 C3124 ) C2228_=_C3142( C2228 C3142 ) C2228_=_C3186( C2228 C3186 ) C2228_=_C3897( C2228 C3897 ) \nC2228_=_C3901( C2228 C3901 ) C2228_=_C3922( C2228 C3922 ) C2233_=_C2238( C2233 C2238 ) C2233_=_C2241( C2233 C2241 ) C2233_=_C2249( C2233 C2249 ) C2233_=_C2537( C2233 C2537 ) \nC2233_=_C2621( C2233 C2621 ) C2233_=_C2729( C2233 C2729 ) C2233_=_C2730( C2233 C2730 ) C2233_=_C2732( C2233 C2732 ) C2233_=_C2735( C2233 C2735 ) C2233_=_C2737( C2233 C2737 ) \nC2233_=_C2738( C2233 C2738 ) C2233_=_C2739( C2233 C2739 ) C2233_=_C2740( C2233 C2740 ) C2233_=_C2743( C2233 C2743 ) C2238_=_C2241( C2238 C2241 ) C2238_=_C2249( C2238 C2249 ) \nC2238_=_C2521( C2238 C2521 ) C2238_=_C2990( C2238 C2990 ) C2238_=_C3323( C2238 C3323 ) C2238_=_C3351( C2238 C3351 ) C2238_=_C3353( C2238 C3353 ) C2238_=_C3354( C2238 C3354 ) \nC2238_=_C3358( C2238 C3358 ) C2238_=_C3359( C2238 C3359 ) C2238_=_C3360( C2238 C3360 ) C2238_=_C3361( C2238 C3361 ) C2238_=_C3362( C2238 C3362 ) C2238_=_C3363( C2238 C3363 ) \nC2241_=_C2249( C2241 C2249 ) C2241_=_C2524( C2241 C2524 ) C2241_=_C2993( C2241 C2993 ) C2241_=_C3458( C2241 C3458 ) C2241_=_C3538( C2241 C3538 ) C2241_=_C3620( C2241 C3620 ) \nC2241_=_C3622( C2241 C3622 ) C2241_=_C3624( C2241 C3624 ) C2241_=_C3625( C2241 C3625 ) C2241_=_C3627( C2241 C3627 ) C2249_=_C2271( C2249 C2271 ) C2249_=_C2453( C2249 C2453 ) \nC2249_=_C2567( C2249 C2567 ) C2249_=_C2756( C2249 C2756 ) C2249_=_C3128( C2249 C3128 ) C2249_=_C3303( C2249 C3303 ) C2249_=_C3787( C2249 C3787 ) C2249_=_C3799( C2249 C3799 ) \nC2249_=_C3880( C2249 C3880 ) C2249_=_C3898( C2249 C3898 ) C2249_=_C3968( C2249 C3968 ) C2249_=_C4049( C2249 C4049 ) C2249_=_C4075( C2249 C4075 ) C2249_=_C4076( C2249 C4076 ) \nC2251_=_C2252(</w:t>
      </w:r>
    </w:p>
    <w:p>
      <w:pPr>
        <w:pStyle w:val="PreformattedText"/>
        <w:bidi w:val="0"/>
        <w:spacing w:before="0" w:after="0"/>
        <w:jc w:val="left"/>
        <w:rPr/>
      </w:pPr>
      <w:r>
        <w:rPr/>
        <w:t xml:space="preserve"> </w:t>
      </w:r>
      <w:r>
        <w:rPr/>
        <w:t>C2251 C2252 ) C2251_=_C2255( C2251 C2255 ) C2251_=_C2257( C2251 C2257 ) C2251_=_C2260( C2251 C2260 ) C2251_=_C2262( C2251 C2262 ) C2251_=_C2264( C2251 C2264 ) \nC2251_=_C2265( C2251 C2265 ) C2251_=_C2266( C2251 C2266 ) C2251_=_C2267( C2251 C2267 ) C2251_=_C2269( C2251 C2269 ) C2251_=_C2270( C2251 C2270 ) C2251_=_C2271( C2251 C2271 ) \nC2251_=_C2272( C2251 C2272 ) C2251_=_C2273( C2251 C2273 ) C2251_=_C2275( C2251 C2275 ) C2251_=_C2276( C2251 C2276 ) C2251_=_C2277( C2251 C2277 ) C2251_=_C2280( C2251 C2280 ) \nC2251_=_C2283( C2251 C2283 ) C2251_=_C2284( C2251 C2284 ) C2251_=_C2285( C2251 C2285 ) C2251_=_C2286( C2251 C2286 ) C2251_=_C2287( C2251 C2287 ) C2251_=_C2288( C2251 C2288 ) \nC2251_=_C2289( C2251 C2289 ) C2251_=_C2290( C2251 C2290 ) C2252_=_C2255( C2252 C2255 ) C2252_=_C2257( C2252 C2257 ) C2252_=_C2260( C2252 C2260 ) C2252_=_C2262( C2252 C2262 ) \nC2252_=_C2264( C2252 C2264 ) C2252_=_C2265( C2252 C2265 ) C2252_=_C2266( C2252 C2266 ) C2252_=_C2267( C2252 C2267 ) C2252_=_C2269( C2252 C2269 ) C2252_=_C2270( C2252 C2270 ) \nC2252_=_C2271( C2252 C2271 ) C2252_=_C2272( C2252 C2272 ) C2252_=_C2273( C2252 C2273 ) C2252_=_C2365( C2252 C2365 ) C2252_=_C2366( C2252 C2366 ) C2252_=_C2367( C2252 C2367 ) \nC2252_=_C2368( C2252 C2368 ) C2252_=_C2369( C2252 C2369 ) C2252_=_C2370( C2252 C2370 ) C2252_=_C2372( C2252 C2372 ) C2252_=_C2373( C2252 C2373 ) C2252_=_C2374( C2252 C2374 ) \nC2252_=_C2375( C2252 C2375 ) C2252_=_C2376( C2252 C2376 ) C2252_=_C2378( C2252 C2378 ) C2252_=_C2380( C2252 C2380 ) C2252_=_C2381( C2252 C2381 ) C2252_=_C2383( C2252 C2383 ) \nC2255_=_C2257( C2255 C2257 ) C2255_=_C2260( C2255 C2260 ) C2255_=_C2262( C2255 C2262 ) C2255_=_C2264( C2255 C2264 ) C2255_=_C2265( C2255 C2265 ) C2255_=_C2266( C2255 C2266 ) \nC2255_=_C2267( C2255 C2267 ) C2255_=_C2269( C2255 C2269 ) C2255_=_C2270( C2255 C2270 ) C2255_=_C2271( C2255 C2271 ) C2255_=_C2272( C2255 C2272 ) C2255_=_C2273( C2255 C2273 ) \nC2255_=_C2299( C2255 C2299 ) C2255_=_C2433( C2255 C2433 ) C2255_=_C2842( C2255 C2842 ) C2255_=_C2843( C2255 C2843 ) C2255_=_C2845( C2255 C2845 ) C2255_=_C2847( C2255 C2847 ) \nC2255_=_C2848( C2255 C2848 ) C2255_=_C2850( C2255 C2850 ) C2255_=_C2852( C2255 C2852 ) C2255_=_C2854( C2255 C2854 ) C2255_=_C2855( C2255 C2855 ) C2255_=_C2858( C2255 C2858 ) \nC2257_=_C2260( C2257 C2260 ) C2257_=_C2262( C2257 C2262 ) C2257_=_C2264( C2257 C2264 ) C2257_=_C2265( C2257 C2265 ) C2257_=_C2266( C2257 C2266 ) C2257_=_C2267( C2257 C2267 ) \nC2257_=_C2269( C2257 C2269 ) C2257_=_C2270( C2257 C2270 ) C2257_=_C2271( C2257 C2271 ) C2257_=_C2272( C2257 C2272 ) C2257_=_C2273( C2257 C2273 ) C2257_=_C2647( C2257 C2647 ) \nC2257_=_C2713( C2257 C2713 ) C2257_=_C2795( C2257 C2795 ) C2257_=_C3078( C2257 C3078 ) C2257_=_C3081( C2257 C3081 ) C2257_=_C3082( C2257 C3082 ) C2257_=_C3083( C2257 C3083 ) \nC2257_=_C3084( C2257 C3084 ) C2257_=_C3089( C2257 C3089 ) C2257_=_C3090( C2257 C3090 ) C2260_=_C2262( C2260 C2262 ) C2260_=_C2264( C2260 C2264 ) C2260_=_C2265( C2260 C2265 ) \nC2260_=_C2266( C2260 C2266 ) C2260_=_C2267( C2260 C2267 ) C2260_=_C2269( C2260 C2269 ) C2260_=_C2270( C2260 C2270 ) C2260_=_C2271( C2260 C2271 ) C2260_=_C2272( C2260 C2272 ) \nC2260_=_C2273( C2260 C2273 ) C2260_=_C2391( C2260 C2391 ) C2260_=_C2402( C2260 C2402 ) C2260_=_C2497( C2260 C2497 ) C2260_=_C2578( C2260 C2578 ) C2260_=_C2648( C2260 C2648 ) \nC2260_=_C2862( C2260 C2862 ) C2260_=_C3137( C2260 C3137 ) C2260_=_C3275( C2260 C3275 ) C2260_=_C3290( C2260 C3290 ) C2260_=_C3482( C2260 C3482 ) C2260_=_C3483( C2260 C3483 ) \nC2260_=_C3485( C2260 C3485 ) C2260_=_C3486( C2260 C3486 ) C2260_=_C3487( C2260 C3487 ) C2262_=_C2264( C2262 C2264 ) C2262_=_C2265( C2262 C2265 ) C2262_=_C2266( C2262 C2266 ) \nC2262_=_C2267( C2262 C2267 ) C2262_=_C2269( C2262 C2269 ) C2262_=_C2270( C2262 C2270 ) C2262_=_C2271( C2262 C2271 ) C2262_=_C2272( C2262 C2272 ) C2262_=_C2273( C2262 C2273 ) \nC2262_=_C2286( C2262 C2286 ) C2262_=_C2375( C2262 C2375 ) C2262_=_C2650( C2262 C2650 ) C2262_=_C2716( C2262 C2716 ) C2262_=_C3084( C2262 C3084 ) C2262_=_C3291( C2262 C3291 ) \nC2262_=_C3326( C2262 C3326 ) C2262_=_C3577( C2262 C3577 ) C2262_=_C3578( C2262 C3578 ) C2262_=_C3580( C2262 C3580 ) C2262_=_C3581( C2262 C3581 ) C2262_=_C3582( C2262 C3582 ) \nC2262_=_C3583( C2262 C3583 ) C2262_=_C3586( C2262 C3586 ) C2262_=_C3587( C2262 C3587 ) C2264_=_C2265( C2264 C2265 ) C2264_=_C2266( C2264 C2266 ) C2264_=_C2267( C2264 C2267 ) \nC2264_=_C2269( C2264 C2269 ) C2264_=_C2270( C2264 C2270 ) C2264_=_C2271( C2264 C2271 ) C2264_=_C2272( C2264 C2272 ) C2264_=_C2273( C2264 C2273 ) C2264_=_C2288( C2264 C2288 ) \nC2264_=_C2771( C2264 C2771 ) C2264_=_C2882( C2264 C2882 ) C2264_=_C3294( C2264 C3294 ) C2264_=_C3399( C2264 C3399 ) C2264_=_C3664( C2264 C3664 ) C2264_=_C3837( C2264 C3837 ) \nC2265_=_C2266( C2265 C2266 ) C2265_=_C2267( C2265 C2267 ) C2265_=_C2269( C2265 C2269 ) C2265_=_C2270( C2265 C2270 ) C2265_=_C2271( C2265 C2271 ) C2265_=_C2272( C2265 C2272 ) \nC2265_=_C2273( C2265 C2273 ) C2265_=_C2345( C2265 C2345 ) C2265_=_C2429( C2265 C2429 ) C2265_=_C2504( C2265 C2504 ) C2265_=_C3295( C2265 C3295 ) C2265_=_C3340( C2265 C3340 ) \nC2265_=_C3503( C2265 C3503 ) C2265_=_C3701( C2265 C3701 ) C2265_=_C3761( C2265 C3761 ) C2265_=_C3893( C2265 C3893 ) C2266_=_C2267( C2266 C2267 ) C2266_=_C2269( C2266 C2269 ) \nC2266_=_C2270( C2266 C2270 ) C2266_=_C2271( C2266 C2271 ) C2266_=_C2272( C2266 C2272 ) C2266_=_C2273( C2266 C2273 ) C2266_=_C2348( C2266 C2348 ) C2266_=_C2508( C2266 C2508 ) \nC2266_=_C3298( C2266 C3298 ) C2266_=_C3342( C2266 C3342 ) C2266_=_C3703( C2266 C3703 ) C2266_=_C3763( C2266 C3763 ) C2266_=_C3985( C2266 C3985 ) C2266_=_C3989( C2266 C3989 ) \nC2267_=_C2269( C2267 C2269 ) C2267_=_C2270( C2267 C2270 ) C2267_=_C2271( C2267 C2271 ) C2267_=_C2272( C2267 C2272 ) C2267_=_C2273( C2267 C2273 ) C2267_=_C2655( C2267 C2655 ) \nC2267_=_C2721( C2267 C2721 ) C2267_=_C3028( C2267 C3028 ) C2267_=_C3429( C2267 C3429 ) C2267_=_C3582( C2267 C3582 ) C2267_=_C3713( C2267 C3713 ) C2267_=_C4010( C2267 C4010 ) \nC2267_=_C4012( C2267 C4012 ) C2269_=_C2270( C2269 C2270 ) C2269_=_C2271( C2269 C2271 ) C2269_=_C2272( C2269 C2272 ) C2269_=_C2273( C2269 C2273 ) C2269_=_C2451( C2269 C2451 ) \nC2269_=_C2855( C2269 C2855 ) C2269_=_C3032( C2269 C3032 ) C2269_=_C3362( C2269 C3362 ) C2269_=_C3413( C2269 C3413 ) C2269_=_C3547( C2269 C3547 ) C2269_=_C3722( C2269 C3722 ) \nC2269_=_C3815( C2269 C3815 ) C2269_=_C3878( C2269 C3878 ) C2269_=_C4014( C2269 C4014 ) C2269_=_C4043( C2269 C4043 ) C2269_=_C4048( C2269 C4048 ) C2269_=_C4049( C2269 C4049 ) \nC2269_=_C4050( C2269 C4050 ) C2270_=_C2271( C2270 C2271 ) C2270_=_C2272( C2270 C2272 ) C2270_=_C2273( C2270 C2273 ) C2270_=_C2350( C2270 C2350 ) C2270_=_C2469( C2270 C2469 ) \nC2270_=_C2511( C2270 C2511 ) C2270_=_C2884( C2270 C2884 ) C2270_=_C3301( C2270 C3301 ) C2270_=_C3344( C2270 C3344 ) C2270_=_C3462( C2270 C3462 ) C2270_=_C3497( C2270 C3497 ) \nC2270_=_C3512( C2270 C3512 ) C2270_=_C3705( C2270 C3705 ) C2270_=_C3714( C2270 C3714 ) C2270_=_C3765( C2270 C3765 ) C2270_=_C4055( C2270 C4055 ) C2270_=_C4056( C2270 C4056 ) \nC2271_=_C2272( C2271 C2272 ) C2271_=_C2273( C2271 C2273 ) C2271_=_C2453( C2271 C2453 ) C2271_=_C2567( C2271 C2567 ) C2271_=_C2756( C2271 C2756 ) C2271_=_C3128( C2271 C3128 ) \nC2271_=_C3303( C2271 C3303 ) C2271_=_C3787( C2271 C3787 ) C2271_=_C3799( C2271 C3799 ) C2271_=_C3880( C2271 C3880 ) C2271_=_C3898( C2271 C3898 ) C2271_=_C3968( C2271 C3968 ) \nC2271_=_C4049( C2271 C4049 ) C2271_=_C4075( C2271 C4075 ) C2271_=_C4076( C2271 C4076 ) C2272_=_C2273( C2272 C2273 ) C2272_=_C2364( C2272 C2364 ) C2272_=_C2658( C2272 C2658 ) \nC2272_=_C2724( C2272 C2724 ) C2272_=_C2915( C2272 C2915 ) C2272_=_C3575( C2272 C3575 ) C2272_=_C3586( C2272 C3586 ) C2272_=_C3598( C2272 C3598 ) C2272_=_C3965( C2272 C3965 ) \nC2272_=_C4060( C2272 C4060 ) C2273_=_C2659( C2273 C2659 ) C2273_=_C2726( C2273 C2726 ) C2273_=_C3003( C2273 C3003 ) C2273_=_C3177( C2273 C3177 ) C2273_=_C3576( C2273 C3576 ) \nC2273_=_C3587( C2273 C3587 ) C2273_=_C3848( C2273 C3848 ) C2273_=_C4062( C2273 C4062 ) C2273_=_C4092( C2273 C4092 ) C2275_=_C2276( C2275 C2276 ) C2275_=_C2277( C2275 C2277 ) \nC2275_=_C2280( C2275 C2280 ) C2275_=_C2283( C2275 C2283 ) C2275_=_C2284( C2275 C2284 ) C2275_=_C2285( C2275 C2285 ) C2275_=_C2286( C2275 C2286 ) C2275_=_C2287( C2275 C2287 ) \nC2275_=_C2288( C2275 C2288 ) C2275_=_C2289( C2275 C2289 ) C2275_=_C2290( C2275 C2290 ) C2275_=_C2367( C2275 C2367 ) C2275_=_C2570( C2275 C2570 ) C2275_=_C2644( C2275 C2644 ) \nC2275_=_C2646( C2275 C2646 ) C2275_=_C2647( C2275 C2647 ) C2275_=_C2648( C2275 C2648 ) C2275_=_C2649( C2275 C2649 ) C2275_=_C2650( C2275 C2650 ) C2275_=_C2655( C2275 C2655 ) \nC2275_=_C2657( C2275 C2657 ) C2275_=_C2658( C2275 C2658 ) C2275_=_C2659( C2275 C2659 ) C2276_=_C2277( C2276 C2277 ) C2276_=_C2280( C2276 C2280 ) C2276_=_C2283( C2276 C2283 ) \nC2276_=_C2284( C2276 C2284 ) C2276_=_C2285( C2276 C2285 ) C2276_=_C2286( C2276 C2286 ) C2276_=_C2287( C2276 C2287 ) C2276_=_C2288( C2276 C2288 ) C2276_=_C2289( C2276 C2289 ) \nC2276_=_C2290( C2276 C2290 ) C2276_=_C2316( C2276 C2316 ) C2276_=_C2369( C2276 C2369 ) C2276_=_C2676( C2276 C2676 ) C2276_=_C2713( C2276 C2713 ) C2276_=_C2716( C2276 C2716 ) \nC2276_=_C2717( C2276 C2717 ) C2276_=_C2721( C2276 C2721 ) C2276_=_C2724( C2276 C2724 ) C2276_=_C2726( C2276 C2726 ) C2277_=_C2280( C2277 C2280 ) C2277_=_C2283( C2277 C2283 ) \nC2277_=_C2284( C2277 C2284 ) C2277_=_C2285( C2277 C2285 ) C2277_=_C2286( C2277 C2286 ) C2277_=_C2287( C2277 C2287 ) C2277_=_C2288( C2277 C2288 ) C2277_=_C2289( C2277 C2289 ) \nC2277_=_C2290( C2277 C2290 ) C2277_=_C2745( C2277 C2745 ) C2277_=_C2746( C2277 C2746 ) C2277_=_C2748( C2277 C2748 ) C2277_=_C2750( C2277 C2750 ) C2277_=_C2753( C2277 C2753 ) \nC2277_=_C2755( C2277 C2755 ) C2277_=_C2756( C2277 C2756 ) C2280_=_C2283( C2280 C2283 ) C2280_=_C2284( C2280 C2284 ) C2280_=_C2285( C2280 C2285 ) C2280_=_C2286( C2280 C2286 ) \nC2280_=_C2287( C2280 C2287 ) C2280_=_C2288( C2280 C2288 ) C2280_=_C2289(</w:t>
      </w:r>
    </w:p>
    <w:p>
      <w:pPr>
        <w:pStyle w:val="PreformattedText"/>
        <w:bidi w:val="0"/>
        <w:spacing w:before="0" w:after="0"/>
        <w:jc w:val="left"/>
        <w:rPr/>
      </w:pPr>
      <w:r>
        <w:rPr/>
        <w:t xml:space="preserve"> </w:t>
      </w:r>
      <w:r>
        <w:rPr/>
        <w:t>C2280 C2289 ) C2280_=_C2290( C2280 C2290 ) C2280_=_C2761( C2280 C2761 ) C2280_=_C2872( C2280 C2872 ) \nC2280_=_C2952( C2280 C2952 ) C2280_=_C2953( C2280 C2953 ) C2280_=_C2954( C2280 C2954 ) C2280_=_C2957( C2280 C2957 ) C2283_=_C2284( C2283 C2284 ) C2283_=_C2285( C2283 C2285 ) \nC2283_=_C2286( C2283 C2286 ) C2283_=_C2287( C2283 C2287 ) C2283_=_C2288( C2283 C2288 ) C2283_=_C2289( C2283 C2289 ) C2283_=_C2290( C2283 C2290 ) C2283_=_C2696( C2283 C2696 ) \nC2283_=_C2763( C2283 C2763 ) C2283_=_C2811( C2283 C2811 ) C2283_=_C3148( C2283 C3148 ) C2283_=_C3178( C2283 C3178 ) C2283_=_C3180( C2283 C3180 ) C2283_=_C3186( C2283 C3186 ) \nC2283_=_C3187( C2283 C3187 ) C2283_=_C3188( C2283 C3188 ) C2283_=_C3189( C2283 C3189 ) C2284_=_C2285( C2284 C2285 ) C2284_=_C2286( C2284 C2286 ) C2284_=_C2287( C2284 C2287 ) \nC2284_=_C2288( C2284 C2288 ) C2284_=_C2289( C2284 C2289 ) C2284_=_C2290( C2284 C2290 ) C2284_=_C2764( C2284 C2764 ) C2284_=_C2874( C2284 C2874 ) C2284_=_C3214( C2284 C3214 ) \nC2284_=_C3215( C2284 C3215 ) C2284_=_C3218( C2284 C3218 ) C2284_=_C3222( C2284 C3222 ) C2284_=_C3223( C2284 C3223 ) C2285_=_C2286( C2285 C2286 ) C2285_=_C2287( C2285 C2287 ) \nC2285_=_C2288( C2285 C2288 ) C2285_=_C2289( C2285 C2289 ) C2285_=_C2290( C2285 C2290 ) C2285_=_C2766( C2285 C2766 ) C2285_=_C2875( C2285 C2875 ) C2285_=_C2952( C2285 C2952 ) \nC2285_=_C3082( C2285 C3082 ) C2285_=_C3214( C2285 C3214 ) C2285_=_C3264( C2285 C3264 ) C2285_=_C3398( C2285 C3398 ) C2285_=_C3399( C2285 C3399 ) C2286_=_C2287( C2286 C2287 ) \nC2286_=_C2288( C2286 C2288 ) C2286_=_C2289( C2286 C2289 ) C2286_=_C2290( C2286 C2290 ) C2286_=_C2375( C2286 C2375 ) C2286_=_C2650( C2286 C2650 ) C2286_=_C2716( C2286 C2716 ) \nC2286_=_C3084( C2286 C3084 ) C2286_=_C3291( C2286 C3291 ) C2286_=_C3326( C2286 C3326 ) C2286_=_C3577( C2286 C3577 ) C2286_=_C3578( C2286 C3578 ) C2286_=_C3580( C2286 C3580 ) \nC2286_=_C3581( C2286 C3581 ) C2286_=_C3582( C2286 C3582 ) C2286_=_C3583( C2286 C3583 ) C2286_=_C3586( C2286 C3586 ) C2286_=_C3587( C2286 C3587 ) C2287_=_C2288( C2287 C2288 ) \nC2287_=_C2289( C2287 C2289 ) C2287_=_C2290( C2287 C2290 ) C2287_=_C2768( C2287 C2768 ) C2287_=_C2828( C2287 C2828 ) C2287_=_C2879( C2287 C2879 ) C2287_=_C2953( C2287 C2953 ) \nC2287_=_C3215( C2287 C3215 ) C2287_=_C3445( C2287 C3445 ) C2287_=_C3664( C2287 C3664 ) C2287_=_C3665( C2287 C3665 ) C2287_=_C3666( C2287 C3666 ) C2287_=_C3667( C2287 C3667 ) \nC2287_=_C3670( C2287 C3670 ) C2288_=_C2289( C2288 C2289 ) C2288_=_C2290( C2288 C2290 ) C2288_=_C2771( C2288 C2771 ) C2288_=_C2882( C2288 C2882 ) C2288_=_C3294( C2288 C3294 ) \nC2288_=_C3399( C2288 C3399 ) C2288_=_C3664( C2288 C3664 ) C2288_=_C3837( C2288 C3837 ) C2289_=_C2290( C2289 C2290 ) C2289_=_C2704( C2289 C2704 ) C2289_=_C2772( C2289 C2772 ) \nC2289_=_C3155( C2289 C3155 ) C2289_=_C3601( C2289 C3601 ) C2289_=_C3896( C2289 C3896 ) C2289_=_C3897( C2289 C3897 ) C2289_=_C3898( C2289 C3898 ) C2290_=_C2347( C2290 C2347 ) \nC2290_=_C2773( C2290 C2773 ) C2290_=_C3156( C2290 C3156 ) C2290_=_C3922( C2290 C3922 ) C2296_=_C2297( C2296 C2297 ) C2296_=_C2298( C2296 C2298 ) C2296_=_C2299( C2296 C2299 ) \nC2296_=_C2301( C2296 C2301 ) C2296_=_C2302( C2296 C2302 ) C2296_=_C2303( C2296 C2303 ) C2296_=_C2304( C2296 C2304 ) C2296_=_C2305( C2296 C2305 ) C2296_=_C2306( C2296 C2306 ) \nC2296_=_C2307( C2296 C2307 ) C2296_=_C2308( C2296 C2308 ) C2296_=_C2309( C2296 C2309 ) C2296_=_C2311( C2296 C2311 ) C2296_=_C2312( C2296 C2312 ) C2296_=_C2314( C2296 C2314 ) \nC2296_=_C2433( C2296 C2433 ) C2296_=_C2434( C2296 C2434 ) C2296_=_C2437( C2296 C2437 ) C2296_=_C2439( C2296 C2439 ) C2296_=_C2440( C2296 C2440 ) C2296_=_C2441( C2296 C2441 ) \nC2296_=_C2442( C2296 C2442 ) C2296_=_C2443( C2296 C2443 ) C2296_=_C2447( C2296 C2447 ) C2296_=_C2449( C2296 C2449 ) C2296_=_C2451( C2296 C2451 ) C2296_=_C2453( C2296 C2453 ) \nC2296_=_C2454( C2296 C2454 ) C2297_=_C2298( C2297 C2298 ) C2297_=_C2299( C2297 C2299 ) C2297_=_C2301( C2297 C2301 ) C2297_=_C2302( C2297 C2302 ) C2297_=_C2303( C2297 C2303 ) \nC2297_=_C2304( C2297 C2304 ) C2297_=_C2305( C2297 C2305 ) C2297_=_C2306( C2297 C2306 ) C2297_=_C2307( C2297 C2307 ) C2297_=_C2308( C2297 C2308 ) C2297_=_C2309( C2297 C2309 ) \nC2297_=_C2311( C2297 C2311 ) C2297_=_C2312( C2297 C2312 ) C2297_=_C2314( C2297 C2314 ) C2297_=_C2365( C2297 C2365 ) C2297_=_C2456( C2297 C2456 ) C2297_=_C2460( C2297 C2460 ) \nC2297_=_C2469( C2297 C2469 ) C2297_=_C2470( C2297 C2470 ) C2297_=_C2473( C2297 C2473 ) C2298_=_C2299( C2298 C2299 ) C2298_=_C2301( C2298 C2301 ) C2298_=_C2302( C2298 C2302 ) \nC2298_=_C2303( C2298 C2303 ) C2298_=_C2304( C2298 C2304 ) C2298_=_C2305( C2298 C2305 ) C2298_=_C2306( C2298 C2306 ) C2298_=_C2307( C2298 C2307 ) C2298_=_C2308( C2298 C2308 ) \nC2298_=_C2309( C2298 C2309 ) C2298_=_C2311( C2298 C2311 ) C2298_=_C2312( C2298 C2312 ) C2298_=_C2314( C2298 C2314 ) C2298_=_C2370( C2298 C2370 ) C2298_=_C2678( C2298 C2678 ) \nC2298_=_C2788( C2298 C2788 ) C2299_=_C2301( C2299 C2301 ) C2299_=_C2302( C2299 C2302 ) C2299_=_C2303( C2299 C2303 ) C2299_=_C2304( C2299 C2304 ) C2299_=_C2305( C2299 C2305 ) \nC2299_=_C2306( C2299 C2306 ) C2299_=_C2307( C2299 C2307 ) C2299_=_C2308( C2299 C2308 ) C2299_=_C2309( C2299 C2309 ) C2299_=_C2311( C2299 C2311 ) C2299_=_C2312( C2299 C2312 ) \nC2299_=_C2314( C2299 C2314 ) C2299_=_C2433( C2299 C2433 ) C2299_=_C2842( C2299 C2842 ) C2299_=_C2843( C2299 C2843 ) C2299_=_C2845( C2299 C2845 ) C2299_=_C2847( C2299 C2847 ) \nC2299_=_C2848( C2299 C2848 ) C2299_=_C2850( C2299 C2850 ) C2299_=_C2852( C2299 C2852 ) C2299_=_C2854( C2299 C2854 ) C2299_=_C2855( C2299 C2855 ) C2299_=_C2858( C2299 C2858 ) \nC2301_=_C2302( C2301 C2302 ) C2301_=_C2303( C2301 C2303 ) C2301_=_C2304( C2301 C2304 ) C2301_=_C2305( C2301 C2305 ) C2301_=_C2306( C2301 C2306 ) C2301_=_C2307( C2301 C2307 ) \nC2301_=_C2308( C2301 C2308 ) C2301_=_C2309( C2301 C2309 ) C2301_=_C2311( C2301 C2311 ) C2301_=_C2312( C2301 C2312 ) C2301_=_C2314( C2301 C2314 ) C2301_=_C2374( C2301 C2374 ) \nC2301_=_C2699( C2301 C2699 ) C2301_=_C2815( C2301 C2815 ) C2301_=_C3151( C2301 C3151 ) C2301_=_C3533( C2301 C3533 ) C2301_=_C3536( C2301 C3536 ) C2302_=_C2303( C2302 C2303 ) \nC2302_=_C2304( C2302 C2304 ) C2302_=_C2305( C2302 C2305 ) C2302_=_C2306( C2302 C2306 ) C2302_=_C2307( C2302 C2307 ) C2302_=_C2308( C2302 C2308 ) C2302_=_C2309( C2302 C2309 ) \nC2302_=_C2311( C2302 C2311 ) C2302_=_C2312( C2302 C2312 ) C2302_=_C2314( C2302 C2314 ) C2302_=_C3538( C2302 C3538 ) C2302_=_C3539( C2302 C3539 ) C2302_=_C3547( C2302 C3547 ) \nC2302_=_C3549( C2302 C3549 ) C2303_=_C2304( C2303 C2304 ) C2303_=_C2305( C2303 C2305 ) C2303_=_C2306( C2303 C2306 ) C2303_=_C2307( C2303 C2307 ) C2303_=_C2308( C2303 C2308 ) \nC2303_=_C2309( C2303 C2309 ) C2303_=_C2311( C2303 C2311 ) C2303_=_C2312( C2303 C2312 ) C2303_=_C2314( C2303 C2314 ) C2303_=_C2845( C2303 C2845 ) C2303_=_C2864( C2303 C2864 ) \nC2303_=_C3278( C2303 C3278 ) C2303_=_C3492( C2303 C3492 ) C2303_=_C3659( C2303 C3659 ) C2303_=_C3663( C2303 C3663 ) C2304_=_C2305( C2304 C2305 ) C2304_=_C2306( C2304 C2306 ) \nC2304_=_C2307( C2304 C2307 ) C2304_=_C2308( C2304 C2308 ) C2304_=_C2309( C2304 C2309 ) C2304_=_C2311( C2304 C2311 ) C2304_=_C2312( C2304 C2312 ) C2304_=_C2314( C2304 C2314 ) \nC2304_=_C2437( C2304 C2437 ) C2304_=_C3539( C2304 C3539 ) C2304_=_C3685( C2304 C3685 ) C2304_=_C3686( C2304 C3686 ) C2304_=_C3687( C2304 C3687 ) C2304_=_C3690( C2304 C3690 ) \nC2304_=_C3691( C2304 C3691 ) C2304_=_C3692( C2304 C3692 ) C2304_=_C3694( C2304 C3694 ) C2304_=_C3695( C2304 C3695 ) C2305_=_C2306( C2305 C2306 ) C2305_=_C2307( C2305 C2307 ) \nC2305_=_C2308( C2305 C2308 ) C2305_=_C2309( C2305 C2309 ) C2305_=_C2311( C2305 C2311 ) C2305_=_C2312( C2305 C2312 ) C2305_=_C2314( C2305 C2314 ) C2305_=_C2425( C2305 C2425 ) \nC2305_=_C2439( C2305 C2439 ) C2305_=_C3279( C2305 C3279 ) C2305_=_C3371( C2305 C3371 ) C2305_=_C3422( C2305 C3422 ) C2305_=_C3500( C2305 C3500 ) C2305_=_C3659( C2305 C3659 ) \nC2305_=_C3727( C2305 C3727 ) C2305_=_C3740( C2305 C3740 ) C2306_=_C2307( C2306 C2307 ) C2306_=_C2308( C2306 C2308 ) C2306_=_C2309( C2306 C2309 ) C2306_=_C2311( C2306 C2311 ) \nC2306_=_C2312( C2306 C2312 ) C2306_=_C2314( C2306 C2314 ) C2306_=_C2376( C2306 C2376 ) C2306_=_C2687( C2306 C2687 ) C2306_=_C3268( C2306 C3268 ) C2306_=_C3742( C2306 C3742 ) \nC2306_=_C3772( C2306 C3772 ) C2306_=_C3828( C2306 C3828 ) C2307_=_C2308( C2307 C2308 ) C2307_=_C2309( C2307 C2309 ) C2307_=_C2311( C2307 C2311 ) C2307_=_C2312( C2307 C2312 ) \nC2307_=_C2314( C2307 C2314 ) C2307_=_C3678( C2307 C3678 ) C2307_=_C3686( C2307 C3686 ) C2307_=_C3848( C2307 C3848 ) C2308_=_C2309( C2308 C2309 ) C2308_=_C2311( C2308 C2311 ) \nC2308_=_C2312( C2308 C2312 ) C2308_=_C2314( C2308 C2314 ) C2308_=_C2979( C2308 C2979 ) C2308_=_C3359( C2308 C3359 ) C2308_=_C3446( C2308 C3446 ) C2308_=_C3580( C2308 C3580 ) \nC2308_=_C3600( C2308 C3600 ) C2308_=_C3651( C2308 C3651 ) C2308_=_C3687( C2308 C3687 ) C2308_=_C3861( C2308 C3861 ) C2309_=_C2311( C2309 C2311 ) C2309_=_C2312( C2309 C2312 ) \nC2309_=_C2314( C2309 C2314 ) C2309_=_C3379( C2309 C3379 ) C2309_=_C3690( C2309 C3690 ) C2309_=_C3947( C2309 C3947 ) C2311_=_C2312( C2311 C2312 ) C2311_=_C2314( C2311 C2314 ) \nC2311_=_C3158( C2311 C3158 ) C2311_=_C3694( C2311 C3694 ) C2311_=_C4021( C2311 C4021 ) C2312_=_C2314( C2312 C2314 ) C2312_=_C3089( C2312 C3089 ) C2312_=_C3159( C2312 C3159 ) \nC2312_=_C3272( C2312 C3272 ) C2312_=_C3680( C2312 C3680 ) C2312_=_C3695( C2312 C3695 ) C2312_=_C4052( C2312 C4052 ) C2314_=_C2381( C2314 C2381 ) C2314_=_C3273( C2314 C3273 ) \nC2314_=_C3749( C2314 C3749 ) C2314_=_C3778( C2314 C3778 ) C2314_=_C4065( C2314 C4065 ) C2314_=_C4083( C2314 C4083 ) C2315_=_C2316( C2315 C2316 ) C2315_=_C2318( C2315 C2318 ) \nC2315_=_C2319( C2315 C2319 ) C2315_=_C2320( C2315 C2320 ) C2315_=_C2323( C2315 C2323 ) C2315_=_C2324( C2315 C2324 ) C2315_=_C2326( C2315 C2326 ) C2315_=_C2327( C2315 C2327 ) \nC2315_=_C2328( C2315 C2328 ) C2315_=_C2329( C2315 C2329 ) C2315_=_C2331( C2315 C2331 ) C2315_=_C2515( C2315 C2515 ) C2315_=_C2676(</w:t>
      </w:r>
    </w:p>
    <w:p>
      <w:pPr>
        <w:pStyle w:val="PreformattedText"/>
        <w:bidi w:val="0"/>
        <w:spacing w:before="0" w:after="0"/>
        <w:jc w:val="left"/>
        <w:rPr/>
      </w:pPr>
      <w:r>
        <w:rPr/>
        <w:t xml:space="preserve"> </w:t>
      </w:r>
      <w:r>
        <w:rPr/>
        <w:t>C2315 C2676 ) C2315_=_C2678( C2315 C2678 ) \nC2315_=_C2680( C2315 C2680 ) C2315_=_C2681( C2315 C2681 ) C2315_=_C2682( C2315 C2682 ) C2315_=_C2685( C2315 C2685 ) C2315_=_C2687( C2315 C2687 ) C2315_=_C2688( C2315 C2688 ) \nC2315_=_C2689( C2315 C2689 ) C2315_=_C2690( C2315 C2690 ) C2315_=_C2691( C2315 C2691 ) C2315_=_C2693( C2315 C2693 ) C2315_=_C2694( C2315 C2694 ) C2316_=_C2318( C2316 C2318 ) \nC2316_=_C2319( C2316 C2319 ) C2316_=_C2320( C2316 C2320 ) C2316_=_C2323( C2316 C2323 ) C2316_=_C2324( C2316 C2324 ) C2316_=_C2326( C2316 C2326 ) C2316_=_C2327( C2316 C2327 ) \nC2316_=_C2328( C2316 C2328 ) C2316_=_C2329( C2316 C2329 ) C2316_=_C2331( C2316 C2331 ) C2316_=_C2369( C2316 C2369 ) C2316_=_C2676( C2316 C2676 ) C2316_=_C2713( C2316 C2713 ) \nC2316_=_C2716( C2316 C2716 ) C2316_=_C2717( C2316 C2717 ) C2316_=_C2721( C2316 C2721 ) C2316_=_C2724( C2316 C2724 ) C2316_=_C2726( C2316 C2726 ) C2318_=_C2319( C2318 C2319 ) \nC2318_=_C2320( C2318 C2320 ) C2318_=_C2323( C2318 C2323 ) C2318_=_C2324( C2318 C2324 ) C2318_=_C2326( C2318 C2326 ) C2318_=_C2327( C2318 C2327 ) C2318_=_C2328( C2318 C2328 ) \nC2318_=_C2329( C2318 C2329 ) C2318_=_C2331( C2318 C2331 ) C2318_=_C2990( C2318 C2990 ) C2318_=_C2993( C2318 C2993 ) C2318_=_C2994( C2318 C2994 ) C2318_=_C3003( C2318 C3003 ) \nC2319_=_C2320( C2319 C2320 ) C2319_=_C2323( C2319 C2323 ) C2319_=_C2324( C2319 C2324 ) C2319_=_C2326( C2319 C2326 ) C2319_=_C2327( C2319 C2327 ) C2319_=_C2328( C2319 C2328 ) \nC2319_=_C2329( C2319 C2329 ) C2319_=_C2331( C2319 C2331 ) C2319_=_C3096( C2319 C3096 ) C2319_=_C3105( C2319 C3105 ) C2320_=_C2323( C2320 C2323 ) C2320_=_C2324( C2320 C2324 ) \nC2320_=_C2326( C2320 C2326 ) C2320_=_C2327( C2320 C2327 ) C2320_=_C2328( C2320 C2328 ) C2320_=_C2329( C2320 C2329 ) C2320_=_C2331( C2320 C2331 ) C2320_=_C2372( C2320 C2372 ) \nC2320_=_C3165( C2320 C3165 ) C2320_=_C3167( C2320 C3167 ) C2320_=_C3177( C2320 C3177 ) C2323_=_C2324( C2323 C2324 ) C2323_=_C2326( C2323 C2326 ) C2323_=_C2327( C2323 C2327 ) \nC2323_=_C2328( C2323 C2328 ) C2323_=_C2329( C2323 C2329 ) C2323_=_C2331( C2323 C2331 ) C2323_=_C2442( C2323 C2442 ) C2323_=_C2717( C2323 C2717 ) C2323_=_C2848( C2323 C2848 ) \nC2323_=_C2905( C2323 C2905 ) C2323_=_C2978( C2323 C2978 ) C2323_=_C3218( C2323 C3218 ) C2323_=_C3685( C2323 C3685 ) C2323_=_C3791( C2323 C3791 ) C2323_=_C3792( C2323 C3792 ) \nC2323_=_C3793( C2323 C3793 ) C2323_=_C3795( C2323 C3795 ) C2323_=_C3796( C2323 C3796 ) C2323_=_C3798( C2323 C3798 ) C2323_=_C3799( C2323 C3799 ) C2324_=_C2326( C2324 C2326 ) \nC2324_=_C2327( C2324 C2327 ) C2324_=_C2328( C2324 C2328 ) C2324_=_C2329( C2324 C2329 ) C2324_=_C2331( C2324 C2331 ) C2324_=_C2850( C2324 C2850 ) C2324_=_C3377( C2324 C3377 ) \nC2324_=_C3783( C2324 C3783 ) C2324_=_C3791( C2324 C3791 ) C2324_=_C3876( C2324 C3876 ) C2324_=_C3878( C2324 C3878 ) C2324_=_C3880( C2324 C3880 ) C2324_=_C3881( C2324 C3881 ) \nC2326_=_C2327( C2326 C2327 ) C2326_=_C2328( C2326 C2328 ) C2326_=_C2329( C2326 C2329 ) C2326_=_C2331( C2326 C2331 ) C2326_=_C2690( C2326 C2690 ) C2326_=_C2706( C2326 C2706 ) \nC2326_=_C3603( C2326 C3603 ) C2326_=_C3793( C2326 C3793 ) C2326_=_C3938( C2326 C3938 ) C2327_=_C2328( C2327 C2328 ) C2327_=_C2329( C2327 C2329 ) C2327_=_C2331( C2327 C2331 ) \nC2327_=_C2708( C2327 C2708 ) C2327_=_C3755( C2327 C3755 ) C2328_=_C2329( C2328 C2329 ) C2328_=_C2331( C2328 C2331 ) C2328_=_C3090( C2328 C3090 ) C2328_=_C3160( C2328 C3160 ) \nC2328_=_C3285( C2328 C3285 ) C2328_=_C3318( C2328 C3318 ) C2328_=_C3381( C2328 C3381 ) C2328_=_C3766( C2328 C3766 ) C2328_=_C3804( C2328 C3804 ) C2328_=_C4060( C2328 C4060 ) \nC2328_=_C4062( C2328 C4062 ) C2329_=_C2331( C2329 C2331 ) C2329_=_C2693( C2329 C2693 ) C2329_=_C3798( C2329 C3798 ) C2331_=_C2822( C2331 C2822 ) C2331_=_C2935( C2331 C2935 ) \nC2331_=_C3453( C2331 C3453 ) C2331_=_C3822( C2331 C3822 ) C2331_=_C4012( C2331 C4012 ) C2331_=_C4086( C2331 C4086 ) C2333_=_C2335( C2333 C2335 ) C2333_=_C2337( C2333 C2337 ) \nC2333_=_C2339( C2333 C2339 ) C2333_=_C2341( C2333 C2341 ) C2333_=_C2345( C2333 C2345 ) C2333_=_C2346( C2333 C2346 ) C2333_=_C2347( C2333 C2347 ) C2333_=_C2348( C2333 C2348 ) \nC2333_=_C2350( C2333 C2350 ) C2333_=_C2355( C2333 C2355 ) C2333_=_C2362( C2333 C2362 ) C2333_=_C2363( C2333 C2363 ) C2333_=_C2364( C2333 C2364 ) C2335_=_C2337( C2335 C2337 ) \nC2335_=_C2339( C2335 C2339 ) C2335_=_C2341( C2335 C2341 ) C2335_=_C2345( C2335 C2345 ) C2335_=_C2346( C2335 C2346 ) C2335_=_C2347( C2335 C2347 ) C2335_=_C2348( C2335 C2348 ) \nC2335_=_C2350( C2335 C2350 ) C2335_=_C2474( C2335 C2474 ) C2335_=_C2492( C2335 C2492 ) C2335_=_C2495( C2335 C2495 ) C2335_=_C2496( C2335 C2496 ) C2335_=_C2497( C2335 C2497 ) \nC2335_=_C2499( C2335 C2499 ) C2335_=_C2500( C2335 C2500 ) C2335_=_C2501( C2335 C2501 ) C2335_=_C2502( C2335 C2502 ) C2335_=_C2504( C2335 C2504 ) C2335_=_C2505( C2335 C2505 ) \nC2335_=_C2508( C2335 C2508 ) C2335_=_C2511( C2335 C2511 ) C2335_=_C2513( C2335 C2513 ) C2337_=_C2339( C2337 C2339 ) C2337_=_C2341( C2337 C2341 ) C2337_=_C2345( C2337 C2345 ) \nC2337_=_C2346( C2337 C2346 ) C2337_=_C2347( C2337 C2347 ) C2337_=_C2348( C2337 C2348 ) C2337_=_C2350( C2337 C2350 ) C2337_=_C2682( C2337 C2682 ) C2337_=_C3109( C2337 C3109 ) \nC2337_=_C3119( C2337 C3119 ) C2339_=_C2341( C2339 C2341 ) C2339_=_C2345( C2339 C2345 ) C2339_=_C2346( C2339 C2346 ) C2339_=_C2347( C2339 C2347 ) C2339_=_C2348( C2339 C2348 ) \nC2339_=_C2350( C2339 C2350 ) C2339_=_C2422( C2339 C2422 ) C2339_=_C2861( C2339 C2861 ) C2339_=_C3366( C2339 C3366 ) C2339_=_C3418( C2339 C3418 ) C2339_=_C3422( C2339 C3422 ) \nC2339_=_C3423( C2339 C3423 ) C2339_=_C3424( C2339 C3424 ) C2339_=_C3425( C2339 C3425 ) C2339_=_C3426( C2339 C3426 ) C2339_=_C3429( C2339 C3429 ) C2341_=_C2345( C2341 C2345 ) \nC2341_=_C2346( C2341 C2346 ) C2341_=_C2347( C2341 C2347 ) C2341_=_C2348( C2341 C2348 ) C2341_=_C2350( C2341 C2350 ) C2341_=_C2954( C2341 C2954 ) C2345_=_C2346( C2345 C2346 ) \nC2345_=_C2347( C2345 C2347 ) C2345_=_C2348( C2345 C2348 ) C2345_=_C2350( C2345 C2350 ) C2345_=_C2429( C2345 C2429 ) C2345_=_C2504( C2345 C2504 ) C2345_=_C3295( C2345 C3295 ) \nC2345_=_C3340( C2345 C3340 ) C2345_=_C3503( C2345 C3503 ) C2345_=_C3701( C2345 C3701 ) C2345_=_C3761( C2345 C3761 ) C2345_=_C3893( C2345 C3893 ) C2346_=_C2347( C2346 C2347 ) \nC2346_=_C2348( C2346 C2348 ) C2346_=_C2350( C2346 C2350 ) C2346_=_C2505( C2346 C2505 ) C2346_=_C3140( C2346 C3140 ) C2346_=_C3252( C2346 C3252 ) C2346_=_C3341( C2346 C3341 ) \nC2346_=_C3702( C2346 C3702 ) C2346_=_C3762( C2346 C3762 ) C2346_=_C3870( C2346 C3870 ) C2346_=_C3901( C2346 C3901 ) C2346_=_C3904( C2346 C3904 ) C2346_=_C3906( C2346 C3906 ) \nC2347_=_C2348( C2347 C2348 ) C2347_=_C2350( C2347 C2350 ) C2347_=_C2773( C2347 C2773 ) C2347_=_C3156( C2347 C3156 ) C2347_=_C3922( C2347 C3922 ) C2348_=_C2350( C2348 C2350 ) \nC2348_=_C2508( C2348 C2508 ) C2348_=_C3298( C2348 C3298 ) C2348_=_C3342( C2348 C3342 ) C2348_=_C3703( C2348 C3703 ) C2348_=_C3763( C2348 C3763 ) C2348_=_C3985( C2348 C3985 ) \nC2348_=_C3989( C2348 C3989 ) C2350_=_C2469( C2350 C2469 ) C2350_=_C2511( C2350 C2511 ) C2350_=_C2884( C2350 C2884 ) C2350_=_C3301( C2350 C3301 ) C2350_=_C3344( C2350 C3344 ) \nC2350_=_C3462( C2350 C3462 ) C2350_=_C3497( C2350 C3497 ) C2350_=_C3512( C2350 C3512 ) C2350_=_C3705( C2350 C3705 ) C2350_=_C3714( C2350 C3714 ) C2350_=_C3765( C2350 C3765 ) \nC2350_=_C4055( C2350 C4055 ) C2350_=_C4056( C2350 C4056 ) C2355_=_C2362( C2355 C2362 ) C2355_=_C2363( C2355 C2363 ) C2355_=_C2364( C2355 C2364 ) C2355_=_C2901( C2355 C2901 ) \nC2355_=_C2903( C2355 C2903 ) C2355_=_C2905( C2355 C2905 ) C2355_=_C2906( C2355 C2906 ) C2355_=_C2908( C2355 C2908 ) C2355_=_C2909( C2355 C2909 ) C2355_=_C2910( C2355 C2910 ) \nC2355_=_C2911( C2355 C2911 ) C2355_=_C2913( C2355 C2913 ) C2355_=_C2914( C2355 C2914 ) C2355_=_C2915( C2355 C2915 ) C2355_=_C2916( C2355 C2916 ) C2362_=_C2363( C2362 C2363 ) \nC2362_=_C2364( C2362 C2364 ) C2362_=_C2449( C2362 C2449 ) C2362_=_C2852( C2362 C2852 ) C2362_=_C2909( C2362 C2909 ) C2362_=_C3450( C2362 C3450 ) C2362_=_C3594( C2362 C3594 ) \nC2362_=_C3667( C2362 C3667 ) C2362_=_C3876( C2362 C3876 ) C2362_=_C3885( C2362 C3885 ) C2362_=_C3962( C2362 C3962 ) C2362_=_C3968( C2362 C3968 ) C2362_=_C3969( C2362 C3969 ) \nC2363_=_C2364( C2363 C2364 ) C2363_=_C2602( C2363 C2602 ) C2363_=_C2913( C2363 C2913 ) C2363_=_C3016( C2363 C3016 ) C2363_=_C3059( C2363 C3059 ) C2363_=_C3596( C2363 C3596 ) \nC2363_=_C3963( C2363 C3963 ) C2363_=_C4029( C2363 C4029 ) C2364_=_C2658( C2364 C2658 ) C2364_=_C2724( C2364 C2724 ) C2364_=_C2915( C2364 C2915 ) C2364_=_C3575( C2364 C3575 ) \nC2364_=_C3586( C2364 C3586 ) C2364_=_C3598( C2364 C3598 ) C2364_=_C3965( C2364 C3965 ) C2364_=_C4060( C2364 C4060 ) C2365_=_C2366( C2365 C2366 ) C2365_=_C2367( C2365 C2367 ) \nC2365_=_C2368( C2365 C2368 ) C2365_=_C2369( C2365 C2369 ) C2365_=_C2370( C2365 C2370 ) C2365_=_C2372( C2365 C2372 ) C2365_=_C2373( C2365 C2373 ) C2365_=_C2374( C2365 C2374 ) \nC2365_=_C2375( C2365 C2375 ) C2365_=_C2376( C2365 C2376 ) C2365_=_C2378( C2365 C2378 ) C2365_=_C2380( C2365 C2380 ) C2365_=_C2381( C2365 C2381 ) C2365_=_C2383( C2365 C2383 ) \nC2365_=_C2456( C2365 C2456 ) C2365_=_C2460( C2365 C2460 ) C2365_=_C2469( C2365 C2469 ) C2365_=_C2470( C2365 C2470 ) C2365_=_C2473( C2365 C2473 ) C2366_=_C2367( C2366 C2367 ) \nC2366_=_C2368( C2366 C2368 ) C2366_=_C2369( C2366 C2369 ) C2366_=_C2370( C2366 C2370 ) C2366_=_C2372( C2366 C2372 ) C2366_=_C2373( C2366 C2373 ) C2366_=_C2374( C2366 C2374 ) \nC2366_=_C2375( C2366 C2375 ) C2366_=_C2376( C2366 C2376 ) C2366_=_C2378( C2366 C2378 ) C2366_=_C2380( C2366 C2380 ) C2366_=_C2381( C2366 C2381 ) C2366_=_C2383( C2366 C2383 ) \nC2366_=_C2537( C2366 C2537 ) C2366_=_C2542( C2366 C2542 ) C2367_=_C2368( C2367 C2368 ) C2367_=_C2369( C2367 C2369 ) C2367_=_C2370( C2367 C2370 ) C2367_=_C2372( C2367 C2372 ) \nC2367_=_C2373( C2367 C2373 ) C2367_=_C2374( C2367 C2374 ) C2367_=_C2375( C2367 C2375 ) C2367_=_C2376( C2367 C2376 ) C2367_=_C2378( C2367 C2378 ) C2367_=_C2380( C2367 C2380 ) \nC2367_=_C2381(</w:t>
      </w:r>
    </w:p>
    <w:p>
      <w:pPr>
        <w:pStyle w:val="PreformattedText"/>
        <w:bidi w:val="0"/>
        <w:spacing w:before="0" w:after="0"/>
        <w:jc w:val="left"/>
        <w:rPr/>
      </w:pPr>
      <w:r>
        <w:rPr/>
        <w:t xml:space="preserve"> </w:t>
      </w:r>
      <w:r>
        <w:rPr/>
        <w:t>C2367 C2381 ) C2367_=_C2383( C2367 C2383 ) C2367_=_C2570( C2367 C2570 ) C2367_=_C2644( C2367 C2644 ) C2367_=_C2646( C2367 C2646 ) C2367_=_C2647( C2367 C2647 ) \nC2367_=_C2648( C2367 C2648 ) C2367_=_C2649( C2367 C2649 ) C2367_=_C2650( C2367 C2650 ) C2367_=_C2655( C2367 C2655 ) C2367_=_C2657( C2367 C2657 ) C2367_=_C2658( C2367 C2658 ) \nC2367_=_C2659( C2367 C2659 ) C2368_=_C2369( C2368 C2369 ) C2368_=_C2370( C2368 C2370 ) C2368_=_C2372( C2368 C2372 ) C2368_=_C2373( C2368 C2373 ) C2368_=_C2374( C2368 C2374 ) \nC2368_=_C2375( C2368 C2375 ) C2368_=_C2376( C2368 C2376 ) C2368_=_C2378( C2368 C2378 ) C2368_=_C2380( C2368 C2380 ) C2368_=_C2381( C2368 C2381 ) C2368_=_C2383( C2368 C2383 ) \nC2368_=_C2415( C2368 C2415 ) C2368_=_C2661( C2368 C2661 ) C2368_=_C2667( C2368 C2667 ) C2368_=_C2668( C2368 C2668 ) C2369_=_C2370( C2369 C2370 ) C2369_=_C2372( C2369 C2372 ) \nC2369_=_C2373( C2369 C2373 ) C2369_=_C2374( C2369 C2374 ) C2369_=_C2375( C2369 C2375 ) C2369_=_C2376( C2369 C2376 ) C2369_=_C2378( C2369 C2378 ) C2369_=_C2380( C2369 C2380 ) \nC2369_=_C2381( C2369 C2381 ) C2369_=_C2383( C2369 C2383 ) C2369_=_C2676( C2369 C2676 ) C2369_=_C2713( C2369 C2713 ) C2369_=_C2716( C2369 C2716 ) C2369_=_C2717( C2369 C2717 ) \nC2369_=_C2721( C2369 C2721 ) C2369_=_C2724( C2369 C2724 ) C2369_=_C2726( C2369 C2726 ) C2370_=_C2372( C2370 C2372 ) C2370_=_C2373( C2370 C2373 ) C2370_=_C2374( C2370 C2374 ) \nC2370_=_C2375( C2370 C2375 ) C2370_=_C2376( C2370 C2376 ) C2370_=_C2378( C2370 C2378 ) C2370_=_C2380( C2370 C2380 ) C2370_=_C2381( C2370 C2381 ) C2370_=_C2383( C2370 C2383 ) \nC2370_=_C2678( C2370 C2678 ) C2370_=_C2788( C2370 C2788 ) C2372_=_C2373( C2372 C2373 ) C2372_=_C2374( C2372 C2374 ) C2372_=_C2375( C2372 C2375 ) C2372_=_C2376( C2372 C2376 ) \nC2372_=_C2378( C2372 C2378 ) C2372_=_C2380( C2372 C2380 ) C2372_=_C2381( C2372 C2381 ) C2372_=_C2383( C2372 C2383 ) C2372_=_C3165( C2372 C3165 ) C2372_=_C3167( C2372 C3167 ) \nC2372_=_C3177( C2372 C3177 ) C2373_=_C2374( C2373 C2374 ) C2373_=_C2375( C2373 C2375 ) C2373_=_C2376( C2373 C2376 ) C2373_=_C2378( C2373 C2378 ) C2373_=_C2380( C2373 C2380 ) \nC2373_=_C2381( C2373 C2381 ) C2373_=_C2383( C2373 C2383 ) C2373_=_C2542( C2373 C2542 ) C2373_=_C2579( C2373 C2579 ) C2373_=_C2668( C2373 C2668 ) C2373_=_C3165( C2373 C3165 ) \nC2373_=_C3194( C2373 C3194 ) C2373_=_C3306( C2373 C3306 ) C2373_=_C3522( C2373 C3522 ) C2373_=_C3523( C2373 C3523 ) C2373_=_C3525( C2373 C3525 ) C2373_=_C3526( C2373 C3526 ) \nC2373_=_C3528( C2373 C3528 ) C2373_=_C3529( C2373 C3529 ) C2374_=_C2375( C2374 C2375 ) C2374_=_C2376( C2374 C2376 ) C2374_=_C2378( C2374 C2378 ) C2374_=_C2380( C2374 C2380 ) \nC2374_=_C2381( C2374 C2381 ) C2374_=_C2383( C2374 C2383 ) C2374_=_C2699( C2374 C2699 ) C2374_=_C2815( C2374 C2815 ) C2374_=_C3151( C2374 C3151 ) C2374_=_C3533( C2374 C3533 ) \nC2374_=_C3536( C2374 C3536 ) C2375_=_C2376( C2375 C2376 ) C2375_=_C2378( C2375 C2378 ) C2375_=_C2380( C2375 C2380 ) C2375_=_C2381( C2375 C2381 ) C2375_=_C2383( C2375 C2383 ) \nC2375_=_C2650( C2375 C2650 ) C2375_=_C2716( C2375 C2716 ) C2375_=_C3084( C2375 C3084 ) C2375_=_C3291( C2375 C3291 ) C2375_=_C3326( C2375 C3326 ) C2375_=_C3577( C2375 C3577 ) \nC2375_=_C3578( C2375 C3578 ) C2375_=_C3580( C2375 C3580 ) C2375_=_C3581( C2375 C3581 ) C2375_=_C3582( C2375 C3582 ) C2375_=_C3583( C2375 C3583 ) C2375_=_C3586( C2375 C3586 ) \nC2375_=_C3587( C2375 C3587 ) C2376_=_C2378( C2376 C2378 ) C2376_=_C2380( C2376 C2380 ) C2376_=_C2381( C2376 C2381 ) C2376_=_C2383( C2376 C2383 ) C2376_=_C2687( C2376 C2687 ) \nC2376_=_C3268( C2376 C3268 ) C2376_=_C3742( C2376 C3742 ) C2376_=_C3772( C2376 C3772 ) C2376_=_C3828( C2376 C3828 ) C2378_=_C2380( C2378 C2380 ) C2378_=_C2381( C2378 C2381 ) \nC2378_=_C2383( C2378 C2383 ) C2378_=_C2883( C2378 C2883 ) C2378_=_C3526( C2378 C3526 ) C2378_=_C3802( C2378 C3802 ) C2378_=_C4037( C2378 C4037 ) C2378_=_C4041( C2378 C4041 ) \nC2380_=_C2381( C2380 C2381 ) C2380_=_C2383( C2380 C2383 ) C2380_=_C2886( C2380 C2886 ) C2380_=_C3044( C2380 C3044 ) C2380_=_C3528( C2380 C3528 ) C2380_=_C3806( C2380 C3806 ) \nC2380_=_C4064( C2380 C4064 ) C2381_=_C2383( C2381 C2383 ) C2381_=_C3273( C2381 C3273 ) C2381_=_C3749( C2381 C3749 ) C2381_=_C3778( C2381 C3778 ) C2381_=_C4065( C2381 C4065 ) \nC2381_=_C4083( C2381 C4083 ) C2383_=_C3529( C2383 C3529 ) C2383_=_C3658( C2383 C3658 ) C2383_=_C3781( C2383 C3781 ) C2383_=_C3920( C2383 C3920 ) C2383_=_C4003( C2383 C4003 ) \nC2385_=_C2390( C2385 C2390 ) C2385_=_C2391( C2385 C2391 ) C2385_=_C2393( C2385 C2393 ) C2385_=_C2474( C2385 C2474 ) C2385_=_C2477( C2385 C2477 ) C2385_=_C2478( C2385 C2478 ) \nC2385_=_C2487( C2385 C2487 ) C2385_=_C2488( C2385 C2488 ) C2385_=_C2489( C2385 C2489 ) C2390_=_C2391( C2390 C2391 ) C2390_=_C2393( C2390 C2393 ) C2390_=_C2478( C2390 C2478 ) \nC2390_=_C2495( C2390 C2495 ) C2390_=_C2842( C2390 C2842 ) C2390_=_C3134( C2390 C3134 ) C2390_=_C3275( C2390 C3275 ) C2390_=_C3276( C2390 C3276 ) C2390_=_C3277( C2390 C3277 ) \nC2390_=_C3278( C2390 C3278 ) C2390_=_C3279( C2390 C3279 ) C2390_=_C3282( C2390 C3282 ) C2390_=_C3284( C2390 C3284 ) C2390_=_C3285( C2390 C3285 ) C2391_=_C2393( C2391 C2393 ) \nC2391_=_C2402( C2391 C2402 ) C2391_=_C2497( C2391 C2497 ) C2391_=_C2578( C2391 C2578 ) C2391_=_C2648( C2391 C2648 ) C2391_=_C2862( C2391 C2862 ) C2391_=_C3137( C2391 C3137 ) \nC2391_=_C3275( C2391 C3275 ) C2391_=_C3290( C2391 C3290 ) C2391_=_C3482( C2391 C3482 ) C2391_=_C3483( C2391 C3483 ) C2391_=_C3485( C2391 C3485 ) C2391_=_C3486( C2391 C3486 ) \nC2391_=_C3487( C2391 C3487 ) C2393_=_C2499( C2393 C2499 ) C2393_=_C3138( C2393 C3138 ) C2393_=_C3277( C2393 C3277 ) C2393_=_C3329( C2393 C3329 ) C2393_=_C3589( C2393 C3589 ) \nC2393_=_C3599( C2393 C3599 ) C2393_=_C3650( C2393 C3650 ) C2393_=_C3651( C2393 C3651 ) C2393_=_C3653( C2393 C3653 ) C2393_=_C3654( C2393 C3654 ) C2393_=_C3656( C2393 C3656 ) \nC2393_=_C3657( C2393 C3657 ) C2393_=_C3658( C2393 C3658 ) C2398_=_C2400( C2398 C2400 ) C2398_=_C2401( C2398 C2401 ) C2398_=_C2402( C2398 C2402 ) C2398_=_C2409( C2398 C2409 ) \nC2398_=_C2412( C2398 C2412 ) C2398_=_C2570( C2398 C2570 ) C2398_=_C2572( C2398 C2572 ) C2398_=_C2573( C2398 C2573 ) C2398_=_C2574( C2398 C2574 ) C2398_=_C2577( C2398 C2577 ) \nC2398_=_C2578( C2398 C2578 ) C2398_=_C2579( C2398 C2579 ) C2398_=_C2582( C2398 C2582 ) C2398_=_C2584( C2398 C2584 ) C2398_=_C2585( C2398 C2585 ) C2398_=_C2587( C2398 C2587 ) \nC2398_=_C2589( C2398 C2589 ) C2398_=_C2590( C2398 C2590 ) C2400_=_C2401( C2400 C2401 ) C2400_=_C2402( C2400 C2402 ) C2400_=_C2409( C2400 C2409 ) C2400_=_C2412( C2400 C2412 ) \nC2400_=_C2644( C2400 C2644 ) C2400_=_C2661( C2400 C2661 ) C2400_=_C2859( C2400 C2859 ) C2400_=_C2860( C2400 C2860 ) C2400_=_C2861( C2400 C2861 ) C2400_=_C2862( C2400 C2862 ) \nC2400_=_C2864( C2400 C2864 ) C2400_=_C2865( C2400 C2865 ) C2400_=_C2867( C2400 C2867 ) C2400_=_C2868( C2400 C2868 ) C2400_=_C2870( C2400 C2870 ) C2400_=_C2871( C2400 C2871 ) \nC2401_=_C2402( C2401 C2402 ) C2401_=_C2409( C2401 C2409 ) C2401_=_C2412( C2401 C2412 ) C2401_=_C2572( C2401 C2572 ) C2401_=_C2646( C2401 C2646 ) C2401_=_C2860( C2401 C2860 ) \nC2401_=_C3037( C2401 C3037 ) C2401_=_C3040( C2401 C3040 ) C2401_=_C3042( C2401 C3042 ) C2401_=_C3043( C2401 C3043 ) C2401_=_C3044( C2401 C3044 ) C2402_=_C2409( C2402 C2409 ) \nC2402_=_C2412( C2402 C2412 ) C2402_=_C2497( C2402 C2497 ) C2402_=_C2578( C2402 C2578 ) C2402_=_C2648( C2402 C2648 ) C2402_=_C2862( C2402 C2862 ) C2402_=_C3137( C2402 C3137 ) \nC2402_=_C3275( C2402 C3275 ) C2402_=_C3290( C2402 C3290 ) C2402_=_C3482( C2402 C3482 ) C2402_=_C3483( C2402 C3483 ) C2402_=_C3485( C2402 C3485 ) C2402_=_C3486( C2402 C3486 ) \nC2402_=_C3487( C2402 C3487 ) C2409_=_C2412( C2409 C2412 ) C2409_=_C3105( C2409 C3105 ) C2409_=_C3145( C2409 C3145 ) C2409_=_C3188( C2409 C3188 ) C2409_=_C3390( C2409 C3390 ) \nC2409_=_C3475( C2409 C3475 ) C2409_=_C3947( C2409 C3947 ) C2409_=_C4033( C2409 C4033 ) C2409_=_C4034( C2409 C4034 ) C2409_=_C4035( C2409 C4035 ) C2409_=_C4036( C2409 C4036 ) \nC2412_=_C2590( C2412 C2590 ) C2412_=_C2657( C2412 C2657 ) C2412_=_C2871( C2412 C2871 ) C2412_=_C3637( C2412 C3637 ) C2412_=_C3853( C2412 C3853 ) C2412_=_C3914( C2412 C3914 ) \nC2412_=_C3943( C2412 C3943 ) C2412_=_C3977( C2412 C3977 ) C2412_=_C4016( C2412 C4016 ) C2412_=_C4068( C2412 C4068 ) C2412_=_C4087( C2412 C4087 ) C2414_=_C2415( C2414 C2415 ) \nC2414_=_C2416( C2414 C2416 ) C2414_=_C2418( C2414 C2418 ) C2414_=_C2419( C2414 C2419 ) C2414_=_C2420( C2414 C2420 ) C2414_=_C2421( C2414 C2421 ) C2414_=_C2422( C2414 C2422 ) \nC2414_=_C2424( C2414 C2424 ) C2414_=_C2425( C2414 C2425 ) C2414_=_C2426( C2414 C2426 ) C2414_=_C2427( C2414 C2427 ) C2414_=_C2429( C2414 C2429 ) C2414_=_C2431( C2414 C2431 ) \nC2414_=_C2432( C2414 C2432 ) C2414_=_C2621( C2414 C2621 ) C2414_=_C2623( C2414 C2623 ) C2414_=_C2624( C2414 C2624 ) C2414_=_C2629( C2414 C2629 ) C2414_=_C2631( C2414 C2631 ) \nC2414_=_C2633( C2414 C2633 ) C2414_=_C2636( C2414 C2636 ) C2414_=_C2637( C2414 C2637 ) C2415_=_C2416( C2415 C2416 ) C2415_=_C2418( C2415 C2418 ) C2415_=_C2419( C2415 C2419 ) \nC2415_=_C2420( C2415 C2420 ) C2415_=_C2421( C2415 C2421 ) C2415_=_C2422( C2415 C2422 ) C2415_=_C2424( C2415 C2424 ) C2415_=_C2425( C2415 C2425 ) C2415_=_C2426( C2415 C2426 ) \nC2415_=_C2427( C2415 C2427 ) C2415_=_C2429( C2415 C2429 ) C2415_=_C2431( C2415 C2431 ) C2415_=_C2432( C2415 C2432 ) C2415_=_C2661( C2415 C2661 ) C2415_=_C2667( C2415 C2667 ) \nC2415_=_C2668( C2415 C2668 ) C2416_=_C2418( C2416 C2418 ) C2416_=_C2419( C2416 C2419 ) C2416_=_C2420( C2416 C2420 ) C2416_=_C2421( C2416 C2421 ) C2416_=_C2422( C2416 C2422 ) \nC2416_=_C2424( C2416 C2424 ) C2416_=_C2425( C2416 C2425 ) C2416_=_C2426( C2416 C2426 ) C2416_=_C2427( C2416 C2427 ) C2416_=_C2429( C2416 C2429 ) C2416_=_C2431( C2416 C2431 ) \nC2416_=_C2432( C2416 C2432 ) C2416_=_C2795( C2416 C2795 ) C2416_=_C2797( C2416 C2797 ) C2416_=_C2805( C2416 C2805 ) C2418_=_C2419( C2418 C2419 ) C2418_=_C2420( C2418 C2420 ) \nC2418_=_C2421( C2418 C2421 ) C2418_=_C2422( C2418 C2422 ) C2418_=_C2424(</w:t>
      </w:r>
    </w:p>
    <w:p>
      <w:pPr>
        <w:pStyle w:val="PreformattedText"/>
        <w:bidi w:val="0"/>
        <w:spacing w:before="0" w:after="0"/>
        <w:jc w:val="left"/>
        <w:rPr/>
      </w:pPr>
      <w:r>
        <w:rPr/>
        <w:t xml:space="preserve"> </w:t>
      </w:r>
      <w:r>
        <w:rPr/>
        <w:t>C2418 C2424 ) C2418_=_C2425( C2418 C2425 ) C2418_=_C2426( C2418 C2426 ) C2418_=_C2427( C2418 C2427 ) \nC2418_=_C2429( C2418 C2429 ) C2418_=_C2431( C2418 C2431 ) C2418_=_C2432( C2418 C2432 ) C2418_=_C2680( C2418 C2680 ) C2418_=_C2729( C2418 C2729 ) C2418_=_C2917( C2418 C2917 ) \nC2418_=_C2936( C2418 C2936 ) C2418_=_C2937( C2418 C2937 ) C2418_=_C2938( C2418 C2938 ) C2418_=_C2939( C2418 C2939 ) C2418_=_C2940( C2418 C2940 ) C2418_=_C2944( C2418 C2944 ) \nC2418_=_C2947( C2418 C2947 ) C2418_=_C2948( C2418 C2948 ) C2418_=_C2949( C2418 C2949 ) C2418_=_C2950( C2418 C2950 ) C2419_=_C2420( C2419 C2420 ) C2419_=_C2421( C2419 C2421 ) \nC2419_=_C2422( C2419 C2422 ) C2419_=_C2424( C2419 C2424 ) C2419_=_C2425( C2419 C2425 ) C2419_=_C2426( C2419 C2426 ) C2419_=_C2427( C2419 C2427 ) C2419_=_C2429( C2419 C2429 ) \nC2419_=_C2431( C2419 C2431 ) C2419_=_C2432( C2419 C2432 ) C2419_=_C2681( C2419 C2681 ) C2419_=_C2961( C2419 C2961 ) C2419_=_C2964( C2419 C2964 ) C2419_=_C2965( C2419 C2965 ) \nC2420_=_C2421( C2420 C2421 ) C2420_=_C2422( C2420 C2422 ) C2420_=_C2424( C2420 C2424 ) C2420_=_C2425( C2420 C2425 ) C2420_=_C2426( C2420 C2426 ) C2420_=_C2427( C2420 C2427 ) \nC2420_=_C2429( C2420 C2429 ) C2420_=_C2431( C2420 C2431 ) C2420_=_C2432( C2420 C2432 ) C2420_=_C2573( C2420 C2573 ) C2420_=_C3064( C2420 C3064 ) C2420_=_C3066( C2420 C3066 ) \nC2420_=_C3069( C2420 C3069 ) C2420_=_C3071( C2420 C3071 ) C2420_=_C3072( C2420 C3072 ) C2421_=_C2422( C2421 C2422 ) C2421_=_C2424( C2421 C2424 ) C2421_=_C2425( C2421 C2425 ) \nC2421_=_C2426( C2421 C2426 ) C2421_=_C2427( C2421 C2427 ) C2421_=_C2429( C2421 C2429 ) C2421_=_C2431( C2421 C2431 ) C2421_=_C2432( C2421 C2432 ) C2421_=_C3037( C2421 C3037 ) \nC2421_=_C3204( C2421 C3204 ) C2422_=_C2424( C2422 C2424 ) C2422_=_C2425( C2422 C2425 ) C2422_=_C2426( C2422 C2426 ) C2422_=_C2427( C2422 C2427 ) C2422_=_C2429( C2422 C2429 ) \nC2422_=_C2431( C2422 C2431 ) C2422_=_C2432( C2422 C2432 ) C2422_=_C2861( C2422 C2861 ) C2422_=_C3366( C2422 C3366 ) C2422_=_C3418( C2422 C3418 ) C2422_=_C3422( C2422 C3422 ) \nC2422_=_C3423( C2422 C3423 ) C2422_=_C3424( C2422 C3424 ) C2422_=_C3425( C2422 C3425 ) C2422_=_C3426( C2422 C3426 ) C2422_=_C3429( C2422 C3429 ) C2424_=_C2425( C2424 C2425 ) \nC2424_=_C2426( C2424 C2426 ) C2424_=_C2427( C2424 C2427 ) C2424_=_C2429( C2424 C2429 ) C2424_=_C2431( C2424 C2431 ) C2424_=_C2432( C2424 C2432 ) C2424_=_C2698( C2424 C2698 ) \nC2424_=_C2939( C2424 C2939 ) C2424_=_C3499( C2424 C3499 ) C2424_=_C3500( C2424 C3500 ) C2424_=_C3501( C2424 C3501 ) C2424_=_C3502( C2424 C3502 ) C2424_=_C3503( C2424 C3503 ) \nC2424_=_C3506( C2424 C3506 ) C2425_=_C2426( C2425 C2426 ) C2425_=_C2427( C2425 C2427 ) C2425_=_C2429( C2425 C2429 ) C2425_=_C2431( C2425 C2431 ) C2425_=_C2432( C2425 C2432 ) \nC2425_=_C2439( C2425 C2439 ) C2425_=_C3279( C2425 C3279 ) C2425_=_C3371( C2425 C3371 ) C2425_=_C3422( C2425 C3422 ) C2425_=_C3500( C2425 C3500 ) C2425_=_C3659( C2425 C3659 ) \nC2425_=_C3727( C2425 C3727 ) C2425_=_C3740( C2425 C3740 ) C2426_=_C2427( C2426 C2427 ) C2426_=_C2429( C2426 C2429 ) C2426_=_C2431( C2426 C2431 ) C2426_=_C2432( C2426 C2432 ) \nC2426_=_C2443( C2426 C2443 ) C2426_=_C2688( C2426 C2688 ) C2426_=_C2737( C2426 C2737 ) C2426_=_C2925( C2426 C2925 ) C2426_=_C3339( C2426 C3339 ) C2426_=_C3375( C2426 C3375 ) \nC2426_=_C3424( C2426 C3424 ) C2426_=_C3501( C2426 C3501 ) C2426_=_C3612( C2426 C3612 ) C2426_=_C3729( C2426 C3729 ) C2426_=_C3833( C2426 C3833 ) C2426_=_C3834( C2426 C3834 ) \nC2427_=_C2429( C2427 C2429 ) C2427_=_C2431( C2427 C2431 ) C2427_=_C2432( C2427 C2432 ) C2427_=_C2582( C2427 C2582 ) C2427_=_C3196( C2427 C3196 ) C2427_=_C3313( C2427 C3313 ) \nC2427_=_C3502( C2427 C3502 ) C2427_=_C3864( C2427 C3864 ) C2427_=_C3865( C2427 C3865 ) C2429_=_C2431( C2429 C2431 ) C2429_=_C2432( C2429 C2432 ) C2429_=_C2504( C2429 C2504 ) \nC2429_=_C3295( C2429 C3295 ) C2429_=_C3340( C2429 C3340 ) C2429_=_C3503( C2429 C3503 ) C2429_=_C3701( C2429 C3701 ) C2429_=_C3761( C2429 C3761 ) C2429_=_C3893( C2429 C3893 ) \nC2431_=_C2432( C2431 C2432 ) C2431_=_C3656( C2431 C3656 ) C2431_=_C3777( C2431 C3777 ) C2431_=_C3918( C2431 C3918 ) C2432_=_C2887( C2432 C2887 ) C2432_=_C3498( C2432 C3498 ) \nC2432_=_C3750( C2432 C3750 ) C2432_=_C4055( C2432 C4055 ) C2433_=_C2434( C2433 C2434 ) C2433_=_C2437( C2433 C2437 ) C2433_=_C2439( C2433 C2439 ) C2433_=_C2440( C2433 C2440 ) \nC2433_=_C2441( C2433 C2441 ) C2433_=_C2442( C2433 C2442 ) C2433_=_C2443( C2433 C2443 ) C2433_=_C2447( C2433 C2447 ) C2433_=_C2449( C2433 C2449 ) C2433_=_C2451( C2433 C2451 ) \nC2433_=_C2453( C2433 C2453 ) C2433_=_C2454( C2433 C2454 ) C2433_=_C2842( C2433 C2842 ) C2433_=_C2843( C2433 C2843 ) C2433_=_C2845( C2433 C2845 ) C2433_=_C2847( C2433 C2847 ) \nC2433_=_C2848( C2433 C2848 ) C2433_=_C2850( C2433 C2850 ) C2433_=_C2852( C2433 C2852 ) C2433_=_C2854( C2433 C2854 ) C2433_=_C2855( C2433 C2855 ) C2433_=_C2858( C2433 C2858 ) \nC2434_=_C2437( C2434 C2437 ) C2434_=_C2439( C2434 C2439 ) C2434_=_C2440( C2434 C2440 ) C2434_=_C2441( C2434 C2441 ) C2434_=_C2442( C2434 C2442 ) C2434_=_C2443( C2434 C2443 ) \nC2434_=_C2447( C2434 C2447 ) C2434_=_C2449( C2434 C2449 ) C2434_=_C2451( C2434 C2451 ) C2434_=_C2453( C2434 C2453 ) C2434_=_C2454( C2434 C2454 ) C2434_=_C3064( C2434 C3064 ) \nC2434_=_C3096( C2434 C3096 ) C2434_=_C3204( C2434 C3204 ) C2434_=_C3366( C2434 C3366 ) C2434_=_C3367( C2434 C3367 ) C2434_=_C3368( C2434 C3368 ) C2434_=_C3370( C2434 C3370 ) \nC2434_=_C3371( C2434 C3371 ) C2434_=_C3372( C2434 C3372 ) C2434_=_C3374( C2434 C3374 ) C2434_=_C3375( C2434 C3375 ) C2434_=_C3377( C2434 C3377 ) C2434_=_C3378( C2434 C3378 ) \nC2434_=_C3379( C2434 C3379 ) C2434_=_C3380( C2434 C3380 ) C2434_=_C3381( C2434 C3381 ) C2437_=_C2439( C2437 C2439 ) C2437_=_C2440( C2437 C2440 ) C2437_=_C2441( C2437 C2441 ) \nC2437_=_C2442( C2437 C2442 ) C2437_=_C2443( C2437 C2443 ) C2437_=_C2447( C2437 C2447 ) C2437_=_C2449( C2437 C2449 ) C2437_=_C2451( C2437 C2451 ) C2437_=_C2453( C2437 C2453 ) \nC2437_=_C2454( C2437 C2454 ) C2437_=_C3539( C2437 C3539 ) C2437_=_C3685( C2437 C3685 ) C2437_=_C3686( C2437 C3686 ) C2437_=_C3687( C2437 C3687 ) C2437_=_C3690( C2437 C3690 ) \nC2437_=_C3691( C2437 C3691 ) C2437_=_C3692( C2437 C3692 ) C2437_=_C3694( C2437 C3694 ) C2437_=_C3695( C2437 C3695 ) C2439_=_C2440( C2439 C2440 ) C2439_=_C2441( C2439 C2441 ) \nC2439_=_C2442( C2439 C2442 ) C2439_=_C2443( C2439 C2443 ) C2439_=_C2447( C2439 C2447 ) C2439_=_C2449( C2439 C2449 ) C2439_=_C2451( C2439 C2451 ) C2439_=_C2453( C2439 C2453 ) \nC2439_=_C2454( C2439 C2454 ) C2439_=_C3279( C2439 C3279 ) C2439_=_C3371( C2439 C3371 ) C2439_=_C3422( C2439 C3422 ) C2439_=_C3500( C2439 C3500 ) C2439_=_C3659( C2439 C3659 ) \nC2439_=_C3727( C2439 C3727 ) C2439_=_C3740( C2439 C3740 ) C2440_=_C2441( C2440 C2441 ) C2440_=_C2442( C2440 C2442 ) C2440_=_C2443( C2440 C2443 ) C2440_=_C2447( C2440 C2447 ) \nC2440_=_C2449( C2440 C2449 ) C2440_=_C2451( C2440 C2451 ) C2440_=_C2453( C2440 C2453 ) C2440_=_C2454( C2440 C2454 ) C2440_=_C2964( C2440 C2964 ) C2440_=_C3195( C2440 C3195 ) \nC2440_=_C3372( C2440 C3372 ) C2440_=_C3383( C2440 C3383 ) C2440_=_C3423( C2440 C3423 ) C2440_=_C3728( C2440 C3728 ) C2440_=_C3741( C2440 C3741 ) C2440_=_C3742( C2440 C3742 ) \nC2440_=_C3745( C2440 C3745 ) C2440_=_C3746( C2440 C3746 ) C2440_=_C3747( C2440 C3747 ) C2440_=_C3748( C2440 C3748 ) C2440_=_C3749( C2440 C3749 ) C2440_=_C3750( C2440 C3750 ) \nC2441_=_C2442( C2441 C2442 ) C2441_=_C2443( C2441 C2443 ) C2441_=_C2447( C2441 C2447 ) C2441_=_C2449( C2441 C2449 ) C2441_=_C2451( C2441 C2451 ) C2441_=_C2453( C2441 C2453 ) \nC2441_=_C2454( C2441 C2454 ) C2441_=_C2847( C2441 C2847 ) C2441_=_C3012( C2441 C3012 ) C2441_=_C3055( C2441 C3055 ) C2441_=_C3407( C2441 C3407 ) C2441_=_C3508( C2441 C3508 ) \nC2441_=_C3783( C2441 C3783 ) C2441_=_C3784( C2441 C3784 ) C2441_=_C3787( C2441 C3787 ) C2441_=_C3788( C2441 C3788 ) C2442_=_C2443( C2442 C2443 ) C2442_=_C2447( C2442 C2447 ) \nC2442_=_C2449( C2442 C2449 ) C2442_=_C2451( C2442 C2451 ) C2442_=_C2453( C2442 C2453 ) C2442_=_C2454( C2442 C2454 ) C2442_=_C2717( C2442 C2717 ) C2442_=_C2848( C2442 C2848 ) \nC2442_=_C2905( C2442 C2905 ) C2442_=_C2978( C2442 C2978 ) C2442_=_C3218( C2442 C3218 ) C2442_=_C3685( C2442 C3685 ) C2442_=_C3791( C2442 C3791 ) C2442_=_C3792( C2442 C3792 ) \nC2442_=_C3793( C2442 C3793 ) C2442_=_C3795( C2442 C3795 ) C2442_=_C3796( C2442 C3796 ) C2442_=_C3798( C2442 C3798 ) C2442_=_C3799( C2442 C3799 ) C2443_=_C2447( C2443 C2447 ) \nC2443_=_C2449( C2443 C2449 ) C2443_=_C2451( C2443 C2451 ) C2443_=_C2453( C2443 C2453 ) C2443_=_C2454( C2443 C2454 ) C2443_=_C2688( C2443 C2688 ) C2443_=_C2737( C2443 C2737 ) \nC2443_=_C2925( C2443 C2925 ) C2443_=_C3339( C2443 C3339 ) C2443_=_C3375( C2443 C3375 ) C2443_=_C3424( C2443 C3424 ) C2443_=_C3501( C2443 C3501 ) C2443_=_C3612( C2443 C3612 ) \nC2443_=_C3729( C2443 C3729 ) C2443_=_C3833( C2443 C3833 ) C2443_=_C3834( C2443 C3834 ) C2447_=_C2449( C2447 C2449 ) C2447_=_C2451( C2447 C2451 ) C2447_=_C2453( C2447 C2453 ) \nC2447_=_C2454( C2447 C2454 ) C2447_=_C2584( C2447 C2584 ) C2447_=_C2831( C2447 C2831 ) C2447_=_C3197( C2447 C3197 ) C2447_=_C3314( C2447 C3314 ) C2447_=_C3378( C2447 C3378 ) \nC2447_=_C3426( C2447 C3426 ) C2447_=_C3665( C2447 C3665 ) C2447_=_C3730( C2447 C3730 ) C2447_=_C3883( C2447 C3883 ) C2447_=_C3884( C2447 C3884 ) C2447_=_C3885( C2447 C3885 ) \nC2447_=_C3886( C2447 C3886 ) C2447_=_C3887( C2447 C3887 ) C2447_=_C3888( C2447 C3888 ) C2449_=_C2451( C2449 C2451 ) C2449_=_C2453( C2449 C2453 ) C2449_=_C2454( C2449 C2454 ) \nC2449_=_C2852( C2449 C2852 ) C2449_=_C2909( C2449 C2909 ) C2449_=_C3450( C2449 C3450 ) C2449_=_C3594( C2449 C3594 ) C2449_=_C3667( C2449 C3667 ) C2449_=_C3876( C2449 C3876 ) \nC2449_=_C3885( C2449 C3885 ) C2449_=_C3962( C2449 C3962 ) C2449_=_C3968( C2449 C3968 ) C2449_=_C3969( C2449 C3969 ) C2451_=_C2453( C2451 C2453 ) C2451_=_C2454( C2451 C2454 ) \nC2451_=_C2855( C2451 C2855 ) C2451_=_C3032( C2451 C3032 ) C2451_=_C3362( C2451 C3362 ) C2451_=_C3413( C2451 C3413 ) C2451_=_C3547(</w:t>
      </w:r>
    </w:p>
    <w:p>
      <w:pPr>
        <w:pStyle w:val="PreformattedText"/>
        <w:bidi w:val="0"/>
        <w:spacing w:before="0" w:after="0"/>
        <w:jc w:val="left"/>
        <w:rPr/>
      </w:pPr>
      <w:r>
        <w:rPr/>
        <w:t xml:space="preserve"> </w:t>
      </w:r>
      <w:r>
        <w:rPr/>
        <w:t>C2451 C3547 ) C2451_=_C3722( C2451 C3722 ) \nC2451_=_C3815( C2451 C3815 ) C2451_=_C3878( C2451 C3878 ) C2451_=_C4014( C2451 C4014 ) C2451_=_C4043( C2451 C4043 ) C2451_=_C4048( C2451 C4048 ) C2451_=_C4049( C2451 C4049 ) \nC2451_=_C4050( C2451 C4050 ) C2453_=_C2454( C2453 C2454 ) C2453_=_C2567( C2453 C2567 ) C2453_=_C2756( C2453 C2756 ) C2453_=_C3128( C2453 C3128 ) C2453_=_C3303( C2453 C3303 ) \nC2453_=_C3787( C2453 C3787 ) C2453_=_C3799( C2453 C3799 ) C2453_=_C3880( C2453 C3880 ) C2453_=_C3898( C2453 C3898 ) C2453_=_C3968( C2453 C3968 ) C2453_=_C4049( C2453 C4049 ) \nC2453_=_C4075( C2453 C4075 ) C2453_=_C4076( C2453 C4076 ) C2454_=_C2473( C2454 C2473 ) C2454_=_C2619( C2454 C2619 ) C2454_=_C2858( C2454 C2858 ) C2454_=_C2899( C2454 C2899 ) \nC2454_=_C3035( C2454 C3035 ) C2454_=_C3516( C2454 C3516 ) C2454_=_C3881( C2454 C3881 ) C2454_=_C3915( C2454 C3915 ) C2454_=_C3994( C2454 C3994 ) C2454_=_C4026( C2454 C4026 ) \nC2454_=_C4041( C2454 C4041 ) C2454_=_C4076( C2454 C4076 ) C2454_=_C4083( C2454 C4083 ) C2456_=_C2460( C2456 C2460 ) C2456_=_C2469( C2456 C2469 ) C2456_=_C2470( C2456 C2470 ) \nC2456_=_C2473( C2456 C2473 ) C2456_=_C2592( C2456 C2592 ) C2456_=_C2746( C2456 C2746 ) C2456_=_C2872( C2456 C2872 ) C2456_=_C2873( C2456 C2873 ) C2456_=_C2874( C2456 C2874 ) \nC2456_=_C2875( C2456 C2875 ) C2456_=_C2876( C2456 C2876 ) C2456_=_C2878( C2456 C2878 ) C2456_=_C2879( C2456 C2879 ) C2456_=_C2880( C2456 C2880 ) C2456_=_C2882( C2456 C2882 ) \nC2456_=_C2883( C2456 C2883 ) C2456_=_C2884( C2456 C2884 ) C2456_=_C2886( C2456 C2886 ) C2456_=_C2887( C2456 C2887 ) C2456_=_C2888( C2456 C2888 ) C2460_=_C2469( C2460 C2469 ) \nC2460_=_C2470( C2460 C2470 ) C2460_=_C2473( C2460 C2473 ) C2460_=_C2649( C2460 C2649 ) C2460_=_C2667( C2460 C2667 ) C2460_=_C2890( C2460 C2890 ) C2460_=_C3418( C2460 C3418 ) \nC2460_=_C3455( C2460 C3455 ) C2460_=_C3491( C2460 C3491 ) C2460_=_C3492( C2460 C3492 ) C2460_=_C3493( C2460 C3493 ) C2460_=_C3494( C2460 C3494 ) C2460_=_C3497( C2460 C3497 ) \nC2460_=_C3498( C2460 C3498 ) C2469_=_C2470( C2469 C2470 ) C2469_=_C2473( C2469 C2473 ) C2469_=_C2511( C2469 C2511 ) C2469_=_C2884( C2469 C2884 ) C2469_=_C3301( C2469 C3301 ) \nC2469_=_C3344( C2469 C3344 ) C2469_=_C3462( C2469 C3462 ) C2469_=_C3497( C2469 C3497 ) C2469_=_C3512( C2469 C3512 ) C2469_=_C3705( C2469 C3705 ) C2469_=_C3714( C2469 C3714 ) \nC2469_=_C3765( C2469 C3765 ) C2469_=_C4055( C2469 C4055 ) C2469_=_C4056( C2469 C4056 ) C2470_=_C2473( C2470 C2473 ) C2470_=_C2604( C2470 C2604 ) C2470_=_C2755( C2470 C2755 ) \nC2470_=_C2788( C2470 C2788 ) C2470_=_C2948( C2470 C2948 ) C2470_=_C3127( C2470 C3127 ) C2470_=_C3533( C2470 C3533 ) C2470_=_C3828( C2470 C3828 ) C2470_=_C3833( C2470 C3833 ) \nC2470_=_C4037( C2470 C4037 ) C2470_=_C4063( C2470 C4063 ) C2470_=_C4064( C2470 C4064 ) C2470_=_C4065( C2470 C4065 ) C2470_=_C4066( C2470 C4066 ) C2473_=_C2619( C2473 C2619 ) \nC2473_=_C2858( C2473 C2858 ) C2473_=_C2899( C2473 C2899 ) C2473_=_C3035( C2473 C3035 ) C2473_=_C3516( C2473 C3516 ) C2473_=_C3881( C2473 C3881 ) C2473_=_C3915( C2473 C3915 ) \nC2473_=_C3994( C2473 C3994 ) C2473_=_C4026( C2473 C4026 ) C2473_=_C4041( C2473 C4041 ) C2473_=_C4076( C2473 C4076 ) C2473_=_C4083( C2473 C4083 ) C2474_=_C2477( C2474 C2477 ) \nC2474_=_C2478( C2474 C2478 ) C2474_=_C2487( C2474 C2487 ) C2474_=_C2488( C2474 C2488 ) C2474_=_C2489( C2474 C2489 ) C2474_=_C2492( C2474 C2492 ) C2474_=_C2495( C2474 C2495 ) \nC2474_=_C2496( C2474 C2496 ) C2474_=_C2497( C2474 C2497 ) C2474_=_C2499( C2474 C2499 ) C2474_=_C2500( C2474 C2500 ) C2474_=_C2501( C2474 C2501 ) C2474_=_C2502( C2474 C2502 ) \nC2474_=_C2504( C2474 C2504 ) C2474_=_C2505( C2474 C2505 ) C2474_=_C2508( C2474 C2508 ) C2474_=_C2511( C2474 C2511 ) C2474_=_C2513( C2474 C2513 ) C2477_=_C2478( C2477 C2478 ) \nC2477_=_C2487( C2477 C2487 ) C2477_=_C2488( C2477 C2488 ) C2477_=_C2489( C2477 C2489 ) C2477_=_C2936( C2477 C2936 ) C2477_=_C3133( C2477 C3133 ) C2477_=_C3134( C2477 C3134 ) \nC2477_=_C3137( C2477 C3137 ) C2477_=_C3138( C2477 C3138 ) C2477_=_C3139( C2477 C3139 ) C2477_=_C3140( C2477 C3140 ) C2477_=_C3142( C2477 C3142 ) C2477_=_C3145( C2477 C3145 ) \nC2477_=_C3147( C2477 C3147 ) C2478_=_C2487( C2478 C2487 ) C2478_=_C2488( C2478 C2488 ) C2478_=_C2489( C2478 C2489 ) C2478_=_C2495( C2478 C2495 ) C2478_=_C2842( C2478 C2842 ) \nC2478_=_C3134( C2478 C3134 ) C2478_=_C3275( C2478 C3275 ) C2478_=_C3276( C2478 C3276 ) C2478_=_C3277( C2478 C3277 ) C2478_=_C3278( C2478 C3278 ) C2478_=_C3279( C2478 C3279 ) \nC2478_=_C3282( C2478 C3282 ) C2478_=_C3284( C2478 C3284 ) C2478_=_C3285( C2478 C3285 ) C2487_=_C2488( C2487 C2488 ) C2487_=_C2489( C2487 C2489 ) C2487_=_C3282( C2487 C3282 ) \nC2487_=_C3360( C2487 C3360 ) C2487_=_C3485( C2487 C3485 ) C2487_=_C3624( C2487 C3624 ) C2487_=_C3653( C2487 C3653 ) C2488_=_C2489( C2488 C2489 ) C2488_=_C3271( C2488 C3271 ) \nC2488_=_C3525( C2488 C3525 ) C2488_=_C3625( C2488 C3625 ) C2488_=_C3643( C2488 C3643 ) C2488_=_C3747( C2488 C3747 ) C2488_=_C3775( C2488 C3775 ) C2488_=_C3837( C2488 C3837 ) \nC2488_=_C3985( C2488 C3985 ) C2488_=_C4024( C2488 C4024 ) C2488_=_C4026( C2488 C4026 ) C2489_=_C3284( C2489 C3284 ) C2489_=_C3487( C2489 C3487 ) C2489_=_C3583( C2489 C3583 ) \nC2489_=_C3654( C2489 C3654 ) C2489_=_C4030( C2489 C4030 ) C2489_=_C4032( C2489 C4032 ) C2492_=_C2495( C2492 C2495 ) C2492_=_C2496( C2492 C2496 ) C2492_=_C2497( C2492 C2497 ) \nC2492_=_C2499( C2492 C2499 ) C2492_=_C2500( C2492 C2500 ) C2492_=_C2501( C2492 C2501 ) C2492_=_C2502( C2492 C2502 ) C2492_=_C2504( C2492 C2504 ) C2492_=_C2505( C2492 C2505 ) \nC2492_=_C2508( C2492 C2508 ) C2492_=_C2511( C2492 C2511 ) C2492_=_C2513( C2492 C2513 ) C2492_=_C2555( C2492 C2555 ) C2492_=_C2695( C2492 C2695 ) C2492_=_C2696( C2492 C2696 ) \nC2492_=_C2697( C2492 C2697 ) C2492_=_C2698( C2492 C2698 ) C2492_=_C2699( C2492 C2699 ) C2492_=_C2700( C2492 C2700 ) C2492_=_C2703( C2492 C2703 ) C2492_=_C2704( C2492 C2704 ) \nC2492_=_C2705( C2492 C2705 ) C2492_=_C2706( C2492 C2706 ) C2492_=_C2708( C2492 C2708 ) C2492_=_C2709( C2492 C2709 ) C2492_=_C2710( C2492 C2710 ) C2492_=_C2711( C2492 C2711 ) \nC2495_=_C2496( C2495 C2496 ) C2495_=_C2497( C2495 C2497 ) C2495_=_C2499( C2495 C2499 ) C2495_=_C2500( C2495 C2500 ) C2495_=_C2501( C2495 C2501 ) C2495_=_C2502( C2495 C2502 ) \nC2495_=_C2504( C2495 C2504 ) C2495_=_C2505( C2495 C2505 ) C2495_=_C2508( C2495 C2508 ) C2495_=_C2511( C2495 C2511 ) C2495_=_C2513( C2495 C2513 ) C2495_=_C2842( C2495 C2842 ) \nC2495_=_C3134( C2495 C3134 ) C2495_=_C3275( C2495 C3275 ) C2495_=_C3276( C2495 C3276 ) C2495_=_C3277( C2495 C3277 ) C2495_=_C3278( C2495 C3278 ) C2495_=_C3279( C2495 C3279 ) \nC2495_=_C3282( C2495 C3282 ) C2495_=_C3284( C2495 C3284 ) C2495_=_C3285( C2495 C3285 ) C2496_=_C2497( C2496 C2497 ) C2496_=_C2499( C2496 C2499 ) C2496_=_C2500( C2496 C2500 ) \nC2496_=_C2501( C2496 C2501 ) C2496_=_C2502( C2496 C2502 ) C2496_=_C2504( C2496 C2504 ) C2496_=_C2505( C2496 C2505 ) C2496_=_C2508( C2496 C2508 ) C2496_=_C2511( C2496 C2511 ) \nC2496_=_C2513( C2496 C2513 ) C2496_=_C2938( C2496 C2938 ) C2496_=_C3229( C2496 C3229 ) C2496_=_C3339( C2496 C3339 ) C2496_=_C3340( C2496 C3340 ) C2496_=_C3341( C2496 C3341 ) \nC2496_=_C3342( C2496 C3342 ) C2496_=_C3344( C2496 C3344 ) C2496_=_C3346( C2496 C3346 ) C2496_=_C3347( C2496 C3347 ) C2497_=_C2499( C2497 C2499 ) C2497_=_C2500( C2497 C2500 ) \nC2497_=_C2501( C2497 C2501 ) C2497_=_C2502( C2497 C2502 ) C2497_=_C2504( C2497 C2504 ) C2497_=_C2505( C2497 C2505 ) C2497_=_C2508( C2497 C2508 ) C2497_=_C2511( C2497 C2511 ) \nC2497_=_C2513( C2497 C2513 ) C2497_=_C2578( C2497 C2578 ) C2497_=_C2648( C2497 C2648 ) C2497_=_C2862( C2497 C2862 ) C2497_=_C3137( C2497 C3137 ) C2497_=_C3275( C2497 C3275 ) \nC2497_=_C3290( C2497 C3290 ) C2497_=_C3482( C2497 C3482 ) C2497_=_C3483( C2497 C3483 ) C2497_=_C3485( C2497 C3485 ) C2497_=_C3486( C2497 C3486 ) C2497_=_C3487( C2497 C3487 ) \nC2499_=_C2500( C2499 C2500 ) C2499_=_C2501( C2499 C2501 ) C2499_=_C2502( C2499 C2502 ) C2499_=_C2504( C2499 C2504 ) C2499_=_C2505( C2499 C2505 ) C2499_=_C2508( C2499 C2508 ) \nC2499_=_C2511( C2499 C2511 ) C2499_=_C2513( C2499 C2513 ) C2499_=_C3138( C2499 C3138 ) C2499_=_C3277( C2499 C3277 ) C2499_=_C3329( C2499 C3329 ) C2499_=_C3589( C2499 C3589 ) \nC2499_=_C3599( C2499 C3599 ) C2499_=_C3650( C2499 C3650 ) C2499_=_C3651( C2499 C3651 ) C2499_=_C3653( C2499 C3653 ) C2499_=_C3654( C2499 C3654 ) C2499_=_C3656( C2499 C3656 ) \nC2499_=_C3657( C2499 C3657 ) C2499_=_C3658( C2499 C3658 ) C2500_=_C2501( C2500 C2501 ) C2500_=_C2502( C2500 C2502 ) C2500_=_C2504( C2500 C2504 ) C2500_=_C2505( C2500 C2505 ) \nC2500_=_C2508( C2500 C2508 ) C2500_=_C2511( C2500 C2511 ) C2500_=_C2513( C2500 C2513 ) C2500_=_C2597( C2500 C2597 ) C2500_=_C3011( C2500 C3011 ) C2500_=_C3054( C2500 C3054 ) \nC2500_=_C3701( C2500 C3701 ) C2500_=_C3702( C2500 C3702 ) C2500_=_C3703( C2500 C3703 ) C2500_=_C3705( C2500 C3705 ) C2500_=_C3707( C2500 C3707 ) C2501_=_C2502( C2501 C2502 ) \nC2501_=_C2504( C2501 C2504 ) C2501_=_C2505( C2501 C2505 ) C2501_=_C2508( C2501 C2508 ) C2501_=_C2511( C2501 C2511 ) C2501_=_C2513( C2501 C2513 ) C2501_=_C2562( C2501 C2562 ) \nC2501_=_C3071( C2501 C3071 ) C2501_=_C3180( C2501 C3180 ) C2501_=_C3235( C2501 C3235 ) C2501_=_C3432( C2501 C3432 ) C2501_=_C3551( C2501 C3551 ) C2501_=_C3752( C2501 C3752 ) \nC2501_=_C3754( C2501 C3754 ) C2501_=_C3755( C2501 C3755 ) C2501_=_C3757( C2501 C3757 ) C2501_=_C3758( C2501 C3758 ) C2502_=_C2504( C2502 C2504 ) C2502_=_C2505( C2502 C2505 ) \nC2502_=_C2508( C2502 C2508 ) C2502_=_C2511( C2502 C2511 ) C2502_=_C2513( C2502 C2513 ) C2502_=_C3236( C2502 C3236 ) C2502_=_C3567( C2502 C3567 ) C2502_=_C3761( C2502 C3761 ) \nC2502_=_C3762( C2502 C3762 ) C2502_=_C3763( C2502 C3763 ) C2502_=_C3765( C2502 C3765 ) C2502_=_C3766( C2502 C3766 ) C2502_=_C3767( C2502 C3767 ) C2504_=_C2505( C2504 C2505 ) \nC2504_=_C2508( C2504 C2508 ) C2504_=_C2511( C2504 C2511 ) C2504_=_C2513( C2504 C2513 ) C2504_=_C3295( C2504 C3295 ) C2504_=_C3340( C2504 C3340 ) C2504_=_C3503( C2504 C3503 ) \nC2504_=_C3701(</w:t>
      </w:r>
    </w:p>
    <w:p>
      <w:pPr>
        <w:pStyle w:val="PreformattedText"/>
        <w:bidi w:val="0"/>
        <w:spacing w:before="0" w:after="0"/>
        <w:jc w:val="left"/>
        <w:rPr/>
      </w:pPr>
      <w:r>
        <w:rPr/>
        <w:t xml:space="preserve"> </w:t>
      </w:r>
      <w:r>
        <w:rPr/>
        <w:t>C2504 C3701 ) C2504_=_C3761( C2504 C3761 ) C2504_=_C3893( C2504 C3893 ) C2505_=_C2508( C2505 C2508 ) C2505_=_C2511( C2505 C2511 ) C2505_=_C2513( C2505 C2513 ) \nC2505_=_C3140( C2505 C3140 ) C2505_=_C3252( C2505 C3252 ) C2505_=_C3341( C2505 C3341 ) C2505_=_C3702( C2505 C3702 ) C2505_=_C3762( C2505 C3762 ) C2505_=_C3870( C2505 C3870 ) \nC2505_=_C3901( C2505 C3901 ) C2505_=_C3904( C2505 C3904 ) C2505_=_C3906( C2505 C3906 ) C2508_=_C2511( C2508 C2511 ) C2508_=_C2513( C2508 C2513 ) C2508_=_C3298( C2508 C3298 ) \nC2508_=_C3342( C2508 C3342 ) C2508_=_C3703( C2508 C3703 ) C2508_=_C3763( C2508 C3763 ) C2508_=_C3985( C2508 C3985 ) C2508_=_C3989( C2508 C3989 ) C2511_=_C2513( C2511 C2513 ) \nC2511_=_C2884( C2511 C2884 ) C2511_=_C3301( C2511 C3301 ) C2511_=_C3344( C2511 C3344 ) C2511_=_C3462( C2511 C3462 ) C2511_=_C3497( C2511 C3497 ) C2511_=_C3512( C2511 C3512 ) \nC2511_=_C3705( C2511 C3705 ) C2511_=_C3714( C2511 C3714 ) C2511_=_C3765( C2511 C3765 ) C2511_=_C4055( C2511 C4055 ) C2511_=_C4056( C2511 C4056 ) C2513_=_C2916( C2513 C2916 ) \nC2513_=_C3132( C2513 C3132 ) C2513_=_C3454( C2513 C3454 ) C2513_=_C3670( C2513 C3670 ) C2513_=_C3888( C2513 C3888 ) C2513_=_C3893( C2513 C3893 ) C2513_=_C3906( C2513 C3906 ) \nC2513_=_C3989( C2513 C3989 ) C2513_=_C4056( C2513 C4056 ) C2513_=_C4082( C2513 C4082 ) C2515_=_C2521( C2515 C2521 ) C2515_=_C2524( C2515 C2524 ) C2515_=_C2676( C2515 C2676 ) \nC2515_=_C2678( C2515 C2678 ) C2515_=_C2680( C2515 C2680 ) C2515_=_C2681( C2515 C2681 ) C2515_=_C2682( C2515 C2682 ) C2515_=_C2685( C2515 C2685 ) C2515_=_C2687( C2515 C2687 ) \nC2515_=_C2688( C2515 C2688 ) C2515_=_C2689( C2515 C2689 ) C2515_=_C2690( C2515 C2690 ) C2515_=_C2691( C2515 C2691 ) C2515_=_C2693( C2515 C2693 ) C2515_=_C2694( C2515 C2694 ) \nC2521_=_C2524( C2521 C2524 ) C2521_=_C2990( C2521 C2990 ) C2521_=_C3323( C2521 C3323 ) C2521_=_C3351( C2521 C3351 ) C2521_=_C3353( C2521 C3353 ) C2521_=_C3354( C2521 C3354 ) \nC2521_=_C3358( C2521 C3358 ) C2521_=_C3359( C2521 C3359 ) C2521_=_C3360( C2521 C3360 ) C2521_=_C3361( C2521 C3361 ) C2521_=_C3362( C2521 C3362 ) C2521_=_C3363( C2521 C3363 ) \nC2524_=_C2993( C2524 C2993 ) C2524_=_C3458( C2524 C3458 ) C2524_=_C3538( C2524 C3538 ) C2524_=_C3620( C2524 C3620 ) C2524_=_C3622( C2524 C3622 ) C2524_=_C3624( C2524 C3624 ) \nC2524_=_C3625( C2524 C3625 ) C2524_=_C3627( C2524 C3627 ) C2537_=_C2542( C2537 C2542 ) C2537_=_C2621( C2537 C2621 ) C2537_=_C2729( C2537 C2729 ) C2537_=_C2730( C2537 C2730 ) \nC2537_=_C2732( C2537 C2732 ) C2537_=_C2735( C2537 C2735 ) C2537_=_C2737( C2537 C2737 ) C2537_=_C2738( C2537 C2738 ) C2537_=_C2739( C2537 C2739 ) C2537_=_C2740( C2537 C2740 ) \nC2537_=_C2743( C2537 C2743 ) C2542_=_C2579( C2542 C2579 ) C2542_=_C2668( C2542 C2668 ) C2542_=_C3165( C2542 C3165 ) C2542_=_C3194( C2542 C3194 ) C2542_=_C3306( C2542 C3306 ) \nC2542_=_C3522( C2542 C3522 ) C2542_=_C3523( C2542 C3523 ) C2542_=_C3525( C2542 C3525 ) C2542_=_C3526( C2542 C3526 ) C2542_=_C3528( C2542 C3528 ) C2542_=_C3529( C2542 C3529 ) \nC2555_=_C2562( C2555 C2562 ) C2555_=_C2567( C2555 C2567 ) C2555_=_C2695( C2555 C2695 ) C2555_=_C2696( C2555 C2696 ) C2555_=_C2697( C2555 C2697 ) C2555_=_C2698( C2555 C2698 ) \nC2555_=_C2699( C2555 C2699 ) C2555_=_C2700( C2555 C2700 ) C2555_=_C2703( C2555 C2703 ) C2555_=_C2704( C2555 C2704 ) C2555_=_C2705( C2555 C2705 ) C2555_=_C2706( C2555 C2706 ) \nC2555_=_C2708( C2555 C2708 ) C2555_=_C2709( C2555 C2709 ) C2555_=_C2710( C2555 C2710 ) C2555_=_C2711( C2555 C2711 ) C2562_=_C2567( C2562 C2567 ) C2562_=_C3071( C2562 C3071 ) \nC2562_=_C3180( C2562 C3180 ) C2562_=_C3235( C2562 C3235 ) C2562_=_C3432( C2562 C3432 ) C2562_=_C3551( C2562 C3551 ) C2562_=_C3752( C2562 C3752 ) C2562_=_C3754( C2562 C3754 ) \nC2562_=_C3755( C2562 C3755 ) C2562_=_C3757( C2562 C3757 ) C2562_=_C3758( C2562 C3758 ) C2567_=_C2756( C2567 C2756 ) C2567_=_C3128( C2567 C3128 ) C2567_=_C3303( C2567 C3303 ) \nC2567_=_C3787( C2567 C3787 ) C2567_=_C3799( C2567 C3799 ) C2567_=_C3880( C2567 C3880 ) C2567_=_C3898( C2567 C3898 ) C2567_=_C3968( C2567 C3968 ) C2567_=_C4049( C2567 C4049 ) \nC2567_=_C4075( C2567 C4075 ) C2567_=_C4076( C2567 C4076 ) C2570_=_C2572( C2570 C2572 ) C2570_=_C2573( C2570 C2573 ) C2570_=_C2574( C2570 C2574 ) C2570_=_C2577( C2570 C2577 ) \nC2570_=_C2578( C2570 C2578 ) C2570_=_C2579( C2570 C2579 ) C2570_=_C2582( C2570 C2582 ) C2570_=_C2584( C2570 C2584 ) C2570_=_C2585( C2570 C2585 ) C2570_=_C2587( C2570 C2587 ) \nC2570_=_C2589( C2570 C2589 ) C2570_=_C2590( C2570 C2590 ) C2570_=_C2644( C2570 C2644 ) C2570_=_C2646( C2570 C2646 ) C2570_=_C2647( C2570 C2647 ) C2570_=_C2648( C2570 C2648 ) \nC2570_=_C2649( C2570 C2649 ) C2570_=_C2650( C2570 C2650 ) C2570_=_C2655( C2570 C2655 ) C2570_=_C2657( C2570 C2657 ) C2570_=_C2658( C2570 C2658 ) C2570_=_C2659( C2570 C2659 ) \nC2572_=_C2573( C2572 C2573 ) C2572_=_C2574( C2572 C2574 ) C2572_=_C2577( C2572 C2577 ) C2572_=_C2578( C2572 C2578 ) C2572_=_C2579( C2572 C2579 ) C2572_=_C2582( C2572 C2582 ) \nC2572_=_C2584( C2572 C2584 ) C2572_=_C2585( C2572 C2585 ) C2572_=_C2587( C2572 C2587 ) C2572_=_C2589( C2572 C2589 ) C2572_=_C2590( C2572 C2590 ) C2572_=_C2646( C2572 C2646 ) \nC2572_=_C2860( C2572 C2860 ) C2572_=_C3037( C2572 C3037 ) C2572_=_C3040( C2572 C3040 ) C2572_=_C3042( C2572 C3042 ) C2572_=_C3043( C2572 C3043 ) C2572_=_C3044( C2572 C3044 ) \nC2573_=_C2574( C2573 C2574 ) C2573_=_C2577( C2573 C2577 ) C2573_=_C2578( C2573 C2578 ) C2573_=_C2579( C2573 C2579 ) C2573_=_C2582( C2573 C2582 ) C2573_=_C2584( C2573 C2584 ) \nC2573_=_C2585( C2573 C2585 ) C2573_=_C2587( C2573 C2587 ) C2573_=_C2589( C2573 C2589 ) C2573_=_C2590( C2573 C2590 ) C2573_=_C3064( C2573 C3064 ) C2573_=_C3066( C2573 C3066 ) \nC2573_=_C3069( C2573 C3069 ) C2573_=_C3071( C2573 C3071 ) C2573_=_C3072( C2573 C3072 ) C2574_=_C2577( C2574 C2577 ) C2574_=_C2578( C2574 C2578 ) C2574_=_C2579( C2574 C2579 ) \nC2574_=_C2582( C2574 C2582 ) C2574_=_C2584( C2574 C2584 ) C2574_=_C2585( C2574 C2585 ) C2574_=_C2587( C2574 C2587 ) C2574_=_C2589( C2574 C2589 ) C2574_=_C2590( C2574 C2590 ) \nC2574_=_C3192( C2574 C3192 ) C2574_=_C3194( C2574 C3194 ) C2574_=_C3195( C2574 C3195 ) C2574_=_C3196( C2574 C3196 ) C2574_=_C3197( C2574 C3197 ) C2574_=_C3198( C2574 C3198 ) \nC2574_=_C3199( C2574 C3199 ) C2577_=_C2578( C2577 C2578 ) C2577_=_C2579( C2577 C2579 ) C2577_=_C2582( C2577 C2582 ) C2577_=_C2584( C2577 C2584 ) C2577_=_C2585( C2577 C2585 ) \nC2577_=_C2587( C2577 C2587 ) C2577_=_C2589( C2577 C2589 ) C2577_=_C2590( C2577 C2590 ) C2577_=_C3066( C2577 C3066 ) C2577_=_C3178( C2577 C3178 ) C2577_=_C3367( C2577 C3367 ) \nC2577_=_C3430( C2577 C3430 ) C2577_=_C3432( C2577 C3432 ) C2577_=_C3433( C2577 C3433 ) C2577_=_C3437( C2577 C3437 ) C2577_=_C3438( C2577 C3438 ) C2578_=_C2579( C2578 C2579 ) \nC2578_=_C2582( C2578 C2582 ) C2578_=_C2584( C2578 C2584 ) C2578_=_C2585( C2578 C2585 ) C2578_=_C2587( C2578 C2587 ) C2578_=_C2589( C2578 C2589 ) C2578_=_C2590( C2578 C2590 ) \nC2578_=_C2648( C2578 C2648 ) C2578_=_C2862( C2578 C2862 ) C2578_=_C3137( C2578 C3137 ) C2578_=_C3275( C2578 C3275 ) C2578_=_C3290( C2578 C3290 ) C2578_=_C3482( C2578 C3482 ) \nC2578_=_C3483( C2578 C3483 ) C2578_=_C3485( C2578 C3485 ) C2578_=_C3486( C2578 C3486 ) C2578_=_C3487( C2578 C3487 ) C2579_=_C2582( C2579 C2582 ) C2579_=_C2584( C2579 C2584 ) \nC2579_=_C2585( C2579 C2585 ) C2579_=_C2587( C2579 C2587 ) C2579_=_C2589( C2579 C2589 ) C2579_=_C2590( C2579 C2590 ) C2579_=_C2668( C2579 C2668 ) C2579_=_C3165( C2579 C3165 ) \nC2579_=_C3194( C2579 C3194 ) C2579_=_C3306( C2579 C3306 ) C2579_=_C3522( C2579 C3522 ) C2579_=_C3523( C2579 C3523 ) C2579_=_C3525( C2579 C3525 ) C2579_=_C3526( C2579 C3526 ) \nC2579_=_C3528( C2579 C3528 ) C2579_=_C3529( C2579 C3529 ) C2582_=_C2584( C2582 C2584 ) C2582_=_C2585( C2582 C2585 ) C2582_=_C2587( C2582 C2587 ) C2582_=_C2589( C2582 C2589 ) \nC2582_=_C2590( C2582 C2590 ) C2582_=_C3196( C2582 C3196 ) C2582_=_C3313( C2582 C3313 ) C2582_=_C3502( C2582 C3502 ) C2582_=_C3864( C2582 C3864 ) C2582_=_C3865( C2582 C3865 ) \nC2584_=_C2585( C2584 C2585 ) C2584_=_C2587( C2584 C2587 ) C2584_=_C2589( C2584 C2589 ) C2584_=_C2590( C2584 C2590 ) C2584_=_C2831( C2584 C2831 ) C2584_=_C3197( C2584 C3197 ) \nC2584_=_C3314( C2584 C3314 ) C2584_=_C3378( C2584 C3378 ) C2584_=_C3426( C2584 C3426 ) C2584_=_C3665( C2584 C3665 ) C2584_=_C3730( C2584 C3730 ) C2584_=_C3883( C2584 C3883 ) \nC2584_=_C3884( C2584 C3884 ) C2584_=_C3885( C2584 C3885 ) C2584_=_C3886( C2584 C3886 ) C2584_=_C3887( C2584 C3887 ) C2584_=_C3888( C2584 C3888 ) C2585_=_C2587( C2585 C2587 ) \nC2585_=_C2589( C2585 C2589 ) C2585_=_C2590( C2585 C2590 ) C2585_=_C2689( C2585 C2689 ) C2585_=_C2867( C2585 C2867 ) C2585_=_C3040( C2585 C3040 ) C2585_=_C3482( C2585 C3482 ) \nC2585_=_C3914( C2585 C3914 ) C2585_=_C3915( C2585 C3915 ) C2587_=_C2589( C2587 C2589 ) C2587_=_C2590( C2587 C2590 ) C2587_=_C2739( C2587 C2739 ) C2587_=_C2816( C2587 C2816 ) \nC2587_=_C2868( C2587 C2868 ) C2587_=_C3042( C2587 C3042 ) C2587_=_C3448( C2587 C3448 ) C2587_=_C3483( C2587 C3483 ) C2587_=_C3943( C2587 C3943 ) C2589_=_C2590( C2589 C2590 ) \nC2589_=_C2870( C2589 C2870 ) C2589_=_C2985( C2589 C2985 ) C2589_=_C3043( C2589 C3043 ) C2589_=_C3486( C2589 C3486 ) C2589_=_C3746( C2589 C3746 ) C2589_=_C4016( C2589 C4016 ) \nC2590_=_C2657( C2590 C2657 ) C2590_=_C2871( C2590 C2871 ) C2590_=_C3637( C2590 C3637 ) C2590_=_C3853( C2590 C3853 ) C2590_=_C3914( C2590 C3914 ) C2590_=_C3943( C2590 C3943 ) \nC2590_=_C3977( C2590 C3977 ) C2590_=_C4016( C2590 C4016 ) C2590_=_C4068( C2590 C4068 ) C2590_=_C4087( C2590 C4087 ) C2592_=_C2593( C2592 C2593 ) C2592_=_C2597( C2592 C2597 ) \nC2592_=_C2598( C2592 C2598 ) C2592_=_C2602( C2592 C2602 ) C2592_=_C2604( C2592 C2604 ) C2592_=_C2607( C2592 C2607 ) C2592_=_C2746( C2592 C2746 ) C2592_=_C2872( C2592 C2872 ) \nC2592_=_C2873( C2592 C2873 ) C2592_=_C2874( C2592 C2874 ) C2592_=_C2875( C2592 C2875 ) C2592_=_C2876( C2592 C2876 ) C2592_=_C2878( C2592 C2878 ) C2592_=_C2879( C2592 C2879 ) \nC2592_=_C2880( C2592 C2880 ) C2592_=_C2882( C2592 C2882 ) C2592_=_C2883(</w:t>
      </w:r>
    </w:p>
    <w:p>
      <w:pPr>
        <w:pStyle w:val="PreformattedText"/>
        <w:bidi w:val="0"/>
        <w:spacing w:before="0" w:after="0"/>
        <w:jc w:val="left"/>
        <w:rPr/>
      </w:pPr>
      <w:r>
        <w:rPr/>
        <w:t xml:space="preserve"> </w:t>
      </w:r>
      <w:r>
        <w:rPr/>
        <w:t>C2592 C2883 ) C2592_=_C2884( C2592 C2884 ) C2592_=_C2886( C2592 C2886 ) C2592_=_C2887( C2592 C2887 ) \nC2592_=_C2888( C2592 C2888 ) C2593_=_C2597( C2593 C2597 ) C2593_=_C2598( C2593 C2598 ) C2593_=_C2602( C2593 C2602 ) C2593_=_C2604( C2593 C2604 ) C2593_=_C2607( C2593 C2607 ) \nC2593_=_C2978( C2593 C2978 ) C2593_=_C2979( C2593 C2979 ) C2593_=_C2982( C2593 C2982 ) C2593_=_C2983( C2593 C2983 ) C2593_=_C2985( C2593 C2985 ) C2597_=_C2598( C2597 C2598 ) \nC2597_=_C2602( C2597 C2602 ) C2597_=_C2604( C2597 C2604 ) C2597_=_C2607( C2597 C2607 ) C2597_=_C3011( C2597 C3011 ) C2597_=_C3054( C2597 C3054 ) C2597_=_C3701( C2597 C3701 ) \nC2597_=_C3702( C2597 C3702 ) C2597_=_C3703( C2597 C3703 ) C2597_=_C3705( C2597 C3705 ) C2597_=_C3707( C2597 C3707 ) C2598_=_C2602( C2598 C2602 ) C2598_=_C2604( C2598 C2604 ) \nC2598_=_C2607( C2598 C2607 ) C2598_=_C2615( C2598 C2615 ) C2598_=_C2750( C2598 C2750 ) C2598_=_C3121( C2598 C3121 ) C2598_=_C3509( C2598 C3509 ) C2598_=_C3568( C2598 C3568 ) \nC2598_=_C3802( C2598 C3802 ) C2598_=_C3804( C2598 C3804 ) C2598_=_C3806( C2598 C3806 ) C2598_=_C3808( C2598 C3808 ) C2602_=_C2604( C2602 C2604 ) C2602_=_C2607( C2602 C2607 ) \nC2602_=_C2913( C2602 C2913 ) C2602_=_C3016( C2602 C3016 ) C2602_=_C3059( C2602 C3059 ) C2602_=_C3596( C2602 C3596 ) C2602_=_C3963( C2602 C3963 ) C2602_=_C4029( C2602 C4029 ) \nC2604_=_C2607( C2604 C2607 ) C2604_=_C2755( C2604 C2755 ) C2604_=_C2788( C2604 C2788 ) C2604_=_C2948( C2604 C2948 ) C2604_=_C3127( C2604 C3127 ) C2604_=_C3533( C2604 C3533 ) \nC2604_=_C3828( C2604 C3828 ) C2604_=_C3833( C2604 C3833 ) C2604_=_C4037( C2604 C4037 ) C2604_=_C4063( C2604 C4063 ) C2604_=_C4064( C2604 C4064 ) C2604_=_C4065( C2604 C4065 ) \nC2604_=_C4066( C2604 C4066 ) C2607_=_C3020( C2607 C3020 ) C2607_=_C3061( C2607 C3061 ) C2607_=_C3707( C2607 C3707 ) C2607_=_C4029( C2607 C4029 ) C2608_=_C2611( C2608 C2611 ) \nC2608_=_C2613( C2608 C2613 ) C2608_=_C2615( C2608 C2615 ) C2608_=_C2616( C2608 C2616 ) C2608_=_C2618( C2608 C2618 ) C2608_=_C2619( C2608 C2619 ) C2608_=_C2745( C2608 C2745 ) \nC2608_=_C2761( C2608 C2761 ) C2608_=_C2763( C2608 C2763 ) C2608_=_C2764( C2608 C2764 ) C2608_=_C2766( C2608 C2766 ) C2608_=_C2767( C2608 C2767 ) C2608_=_C2768( C2608 C2768 ) \nC2608_=_C2771( C2608 C2771 ) C2608_=_C2772( C2608 C2772 ) C2608_=_C2773( C2608 C2773 ) C2611_=_C2613( C2611 C2613 ) C2611_=_C2615( C2611 C2615 ) C2611_=_C2616( C2611 C2616 ) \nC2611_=_C2618( C2611 C2618 ) C2611_=_C2619( C2611 C2619 ) C2611_=_C2629( C2611 C2629 ) C2611_=_C2937( C2611 C2937 ) C2611_=_C3133( C2611 C3133 ) C2611_=_C3247( C2611 C3247 ) \nC2611_=_C3252( C2611 C3252 ) C2611_=_C3256( C2611 C3256 ) C2611_=_C3258( C2611 C3258 ) C2613_=_C2615( C2613 C2615 ) C2613_=_C2616( C2613 C2616 ) C2613_=_C2618( C2613 C2618 ) \nC2613_=_C2619( C2613 C2619 ) C2613_=_C2767( C2613 C2767 ) C2613_=_C2878( C2613 C2878 ) C2613_=_C3247( C2613 C3247 ) C2613_=_C3491( C2613 C3491 ) C2613_=_C3508( C2613 C3508 ) \nC2613_=_C3509( C2613 C3509 ) C2613_=_C3510( C2613 C3510 ) C2613_=_C3512( C2613 C3512 ) C2613_=_C3513( C2613 C3513 ) C2613_=_C3516( C2613 C3516 ) C2615_=_C2616( C2615 C2616 ) \nC2615_=_C2618( C2615 C2618 ) C2615_=_C2619( C2615 C2619 ) C2615_=_C2750( C2615 C2750 ) C2615_=_C3121( C2615 C3121 ) C2615_=_C3509( C2615 C3509 ) C2615_=_C3568( C2615 C3568 ) \nC2615_=_C3802( C2615 C3802 ) C2615_=_C3804( C2615 C3804 ) C2615_=_C3806( C2615 C3806 ) C2615_=_C3808( C2615 C3808 ) C2616_=_C2618( C2616 C2618 ) C2616_=_C2619( C2616 C2619 ) \nC2616_=_C2906( C2616 C2906 ) C2616_=_C3025( C2616 C3025 ) C2616_=_C3122( C2616 C3122 ) C2616_=_C3510( C2616 C3510 ) C2616_=_C3709( C2616 C3709 ) C2616_=_C3820( C2616 C3820 ) \nC2616_=_C3822( C2616 C3822 ) C2618_=_C2619( C2618 C2619 ) C2618_=_C2819( C2618 C2819 ) C2618_=_C2914( C2618 C2914 ) C2618_=_C3126( C2618 C3126 ) C2618_=_C3189( C2618 C3189 ) \nC2618_=_C3437( C2618 C3437 ) C2618_=_C3513( C2618 C3513 ) C2618_=_C4005( C2618 C4005 ) C2618_=_C4033( C2618 C4033 ) C2618_=_C4057( C2618 C4057 ) C2619_=_C2858( C2619 C2858 ) \nC2619_=_C2899( C2619 C2899 ) C2619_=_C3035( C2619 C3035 ) C2619_=_C3516( C2619 C3516 ) C2619_=_C3881( C2619 C3881 ) C2619_=_C3915( C2619 C3915 ) C2619_=_C3994( C2619 C3994 ) \nC2619_=_C4026( C2619 C4026 ) C2619_=_C4041( C2619 C4041 ) C2619_=_C4076( C2619 C4076 ) C2619_=_C4083( C2619 C4083 ) C2621_=_C2623( C2621 C2623 ) C2621_=_C2624( C2621 C2624 ) \nC2621_=_C2629( C2621 C2629 ) C2621_=_C2631( C2621 C2631 ) C2621_=_C2633( C2621 C2633 ) C2621_=_C2636( C2621 C2636 ) C2621_=_C2637( C2621 C2637 ) C2621_=_C2729( C2621 C2729 ) \nC2621_=_C2730( C2621 C2730 ) C2621_=_C2732( C2621 C2732 ) C2621_=_C2735( C2621 C2735 ) C2621_=_C2737( C2621 C2737 ) C2621_=_C2738( C2621 C2738 ) C2621_=_C2739( C2621 C2739 ) \nC2621_=_C2740( C2621 C2740 ) C2621_=_C2743( C2621 C2743 ) C2623_=_C2624( C2623 C2624 ) C2623_=_C2629( C2623 C2629 ) C2623_=_C2631( C2623 C2631 ) C2623_=_C2633( C2623 C2633 ) \nC2623_=_C2636( C2623 C2636 ) C2623_=_C2637( C2623 C2637 ) C2623_=_C2826( C2623 C2826 ) C2623_=_C2828( C2623 C2828 ) C2623_=_C2831( C2623 C2831 ) C2623_=_C2836( C2623 C2836 ) \nC2623_=_C2837( C2623 C2837 ) C2623_=_C2839( C2623 C2839 ) C2624_=_C2629( C2624 C2629 ) C2624_=_C2631( C2624 C2631 ) C2624_=_C2633( C2624 C2633 ) C2624_=_C2636( C2624 C2636 ) \nC2624_=_C2637( C2624 C2637 ) C2624_=_C2917( C2624 C2917 ) C2624_=_C2918( C2624 C2918 ) C2624_=_C2923( C2624 C2923 ) C2624_=_C2925( C2624 C2925 ) C2624_=_C2929( C2624 C2929 ) \nC2624_=_C2930( C2624 C2930 ) C2624_=_C2933( C2624 C2933 ) C2624_=_C2934( C2624 C2934 ) C2624_=_C2935( C2624 C2935 ) C2629_=_C2631( C2629 C2631 ) C2629_=_C2633( C2629 C2633 ) \nC2629_=_C2636( C2629 C2636 ) C2629_=_C2637( C2629 C2637 ) C2629_=_C2937( C2629 C2937 ) C2629_=_C3133( C2629 C3133 ) C2629_=_C3247( C2629 C3247 ) C2629_=_C3252( C2629 C3252 ) \nC2629_=_C3256( C2629 C3256 ) C2629_=_C3258( C2629 C3258 ) C2631_=_C2633( C2631 C2633 ) C2631_=_C2636( C2631 C2636 ) C2631_=_C2637( C2631 C2637 ) C2631_=_C3328( C2631 C3328 ) \nC2631_=_C3354( C2631 C3354 ) C2631_=_C3443( C2631 C3443 ) C2631_=_C3499( C2631 C3499 ) C2631_=_C3578( C2631 C3578 ) C2631_=_C3588( C2631 C3588 ) C2631_=_C3599( C2631 C3599 ) \nC2631_=_C3600( C2631 C3600 ) C2631_=_C3601( C2631 C3601 ) C2631_=_C3603( C2631 C3603 ) C2631_=_C3606( C2631 C3606 ) C2631_=_C3607( C2631 C3607 ) C2631_=_C3608( C2631 C3608 ) \nC2633_=_C2636( C2633 C2636 ) C2633_=_C2637( C2633 C2637 ) C2633_=_C3198( C2633 C3198 ) C2633_=_C3522( C2633 C3522 ) C2633_=_C3849( C2633 C3849 ) C2633_=_C3864( C2633 C3864 ) \nC2633_=_C3883( C2633 C3883 ) C2633_=_C3930( C2633 C3930 ) C2633_=_C3931( C2633 C3931 ) C2636_=_C2637( C2636 C2637 ) C2636_=_C3449( C2636 C3449 ) C2636_=_C3506( C2636 C3506 ) \nC2636_=_C3666( C2636 C3666 ) C2636_=_C3884( C2636 C3884 ) C2636_=_C3896( C2636 C3896 ) C2636_=_C3938( C2636 C3938 ) C2636_=_C3958( C2636 C3958 ) C2636_=_C3959( C2636 C3959 ) \nC2636_=_C3960( C2636 C3960 ) C2637_=_C3199( C2637 C3199 ) C2637_=_C3222( C2637 C3222 ) C2637_=_C3523( C2637 C3523 ) C2637_=_C3691( C2637 C3691 ) C2637_=_C3719( C2637 C3719 ) \nC2637_=_C3865( C2637 C3865 ) C2637_=_C3886( C2637 C3886 ) C2637_=_C3973( C2637 C3973 ) C2637_=_C3974( C2637 C3974 ) C2637_=_C3975( C2637 C3975 ) C2637_=_C3976( C2637 C3976 ) \nC2637_=_C3977( C2637 C3977 ) C2637_=_C3978( C2637 C3978 ) C2644_=_C2646( C2644 C2646 ) C2644_=_C2647( C2644 C2647 ) C2644_=_C2648( C2644 C2648 ) C2644_=_C2649( C2644 C2649 ) \nC2644_=_C2650( C2644 C2650 ) C2644_=_C2655( C2644 C2655 ) C2644_=_C2657( C2644 C2657 ) C2644_=_C2658( C2644 C2658 ) C2644_=_C2659( C2644 C2659 ) C2644_=_C2661( C2644 C2661 ) \nC2644_=_C2859( C2644 C2859 ) C2644_=_C2860( C2644 C2860 ) C2644_=_C2861( C2644 C2861 ) C2644_=_C2862( C2644 C2862 ) C2644_=_C2864( C2644 C2864 ) C2644_=_C2865( C2644 C2865 ) \nC2644_=_C2867( C2644 C2867 ) C2644_=_C2868( C2644 C2868 ) C2644_=_C2870( C2644 C2870 ) C2644_=_C2871( C2644 C2871 ) C2646_=_C2647( C2646 C2647 ) C2646_=_C2648( C2646 C2648 ) \nC2646_=_C2649( C2646 C2649 ) C2646_=_C2650( C2646 C2650 ) C2646_=_C2655( C2646 C2655 ) C2646_=_C2657( C2646 C2657 ) C2646_=_C2658( C2646 C2658 ) C2646_=_C2659( C2646 C2659 ) \nC2646_=_C2860( C2646 C2860 ) C2646_=_C3037( C2646 C3037 ) C2646_=_C3040( C2646 C3040 ) C2646_=_C3042( C2646 C3042 ) C2646_=_C3043( C2646 C3043 ) C2646_=_C3044( C2646 C3044 ) \nC2647_=_C2648( C2647 C2648 ) C2647_=_C2649( C2647 C2649 ) C2647_=_C2650( C2647 C2650 ) C2647_=_C2655( C2647 C2655 ) C2647_=_C2657( C2647 C2657 ) C2647_=_C2658( C2647 C2658 ) \nC2647_=_C2659( C2647 C2659 ) C2647_=_C2713( C2647 C2713 ) C2647_=_C2795( C2647 C2795 ) C2647_=_C3078( C2647 C3078 ) C2647_=_C3081( C2647 C3081 ) C2647_=_C3082( C2647 C3082 ) \nC2647_=_C3083( C2647 C3083 ) C2647_=_C3084( C2647 C3084 ) C2647_=_C3089( C2647 C3089 ) C2647_=_C3090( C2647 C3090 ) C2648_=_C2649( C2648 C2649 ) C2648_=_C2650( C2648 C2650 ) \nC2648_=_C2655( C2648 C2655 ) C2648_=_C2657( C2648 C2657 ) C2648_=_C2658( C2648 C2658 ) C2648_=_C2659( C2648 C2659 ) C2648_=_C2862( C2648 C2862 ) C2648_=_C3137( C2648 C3137 ) \nC2648_=_C3275( C2648 C3275 ) C2648_=_C3290( C2648 C3290 ) C2648_=_C3482( C2648 C3482 ) C2648_=_C3483( C2648 C3483 ) C2648_=_C3485( C2648 C3485 ) C2648_=_C3486( C2648 C3486 ) \nC2648_=_C3487( C2648 C3487 ) C2649_=_C2650( C2649 C2650 ) C2649_=_C2655( C2649 C2655 ) C2649_=_C2657( C2649 C2657 ) C2649_=_C2658( C2649 C2658 ) C2649_=_C2659( C2649 C2659 ) \nC2649_=_C2667( C2649 C2667 ) C2649_=_C2890( C2649 C2890 ) C2649_=_C3418( C2649 C3418 ) C2649_=_C3455( C2649 C3455 ) C2649_=_C3491( C2649 C3491 ) C2649_=_C3492( C2649 C3492 ) \nC2649_=_C3493( C2649 C3493 ) C2649_=_C3494( C2649 C3494 ) C2649_=_C3497( C2649 C3497 ) C2649_=_C3498( C2649 C3498 ) C2650_=_C2655( C2650 C2655 ) C2650_=_C2657( C2650 C2657 ) \nC2650_=_C2658( C2650 C2658 ) C2650_=_C2659( C2650 C2659 ) C2650_=_C2716( C2650 C2716 ) C2650_=_C3084( C2650 C3084 ) C2650_=_C3291( C2650 C3291 ) C2650_=_C3326( C2650 C3326 ) \nC2650_=_C3577( C2650 C3577 ) C2650_=_C3578( C2650 C3578 ) C2650_=_C3580( C2650 C3580 ) C2650_=_C3581( C2650 C3581 ) C2650_=_C3582(</w:t>
      </w:r>
    </w:p>
    <w:p>
      <w:pPr>
        <w:pStyle w:val="PreformattedText"/>
        <w:bidi w:val="0"/>
        <w:spacing w:before="0" w:after="0"/>
        <w:jc w:val="left"/>
        <w:rPr/>
      </w:pPr>
      <w:r>
        <w:rPr/>
        <w:t xml:space="preserve"> </w:t>
      </w:r>
      <w:r>
        <w:rPr/>
        <w:t>C2650 C3582 ) C2650_=_C3583( C2650 C3583 ) \nC2650_=_C3586( C2650 C3586 ) C2650_=_C3587( C2650 C3587 ) C2655_=_C2657( C2655 C2657 ) C2655_=_C2658( C2655 C2658 ) C2655_=_C2659( C2655 C2659 ) C2655_=_C2721( C2655 C2721 ) \nC2655_=_C3028( C2655 C3028 ) C2655_=_C3429( C2655 C3429 ) C2655_=_C3582( C2655 C3582 ) C2655_=_C3713( C2655 C3713 ) C2655_=_C4010( C2655 C4010 ) C2655_=_C4012( C2655 C4012 ) \nC2657_=_C2658( C2657 C2658 ) C2657_=_C2659( C2657 C2659 ) C2657_=_C2871( C2657 C2871 ) C2657_=_C3637( C2657 C3637 ) C2657_=_C3853( C2657 C3853 ) C2657_=_C3914( C2657 C3914 ) \nC2657_=_C3943( C2657 C3943 ) C2657_=_C3977( C2657 C3977 ) C2657_=_C4016( C2657 C4016 ) C2657_=_C4068( C2657 C4068 ) C2657_=_C4087( C2657 C4087 ) C2658_=_C2659( C2658 C2659 ) \nC2658_=_C2724( C2658 C2724 ) C2658_=_C2915( C2658 C2915 ) C2658_=_C3575( C2658 C3575 ) C2658_=_C3586( C2658 C3586 ) C2658_=_C3598( C2658 C3598 ) C2658_=_C3965( C2658 C3965 ) \nC2658_=_C4060( C2658 C4060 ) C2659_=_C2726( C2659 C2726 ) C2659_=_C3003( C2659 C3003 ) C2659_=_C3177( C2659 C3177 ) C2659_=_C3576( C2659 C3576 ) C2659_=_C3587( C2659 C3587 ) \nC2659_=_C3848( C2659 C3848 ) C2659_=_C4062( C2659 C4062 ) C2659_=_C4092( C2659 C4092 ) C2661_=_C2667( C2661 C2667 ) C2661_=_C2668( C2661 C2668 ) C2661_=_C2859( C2661 C2859 ) \nC2661_=_C2860( C2661 C2860 ) C2661_=_C2861( C2661 C2861 ) C2661_=_C2862( C2661 C2862 ) C2661_=_C2864( C2661 C2864 ) C2661_=_C2865( C2661 C2865 ) C2661_=_C2867( C2661 C2867 ) \nC2661_=_C2868( C2661 C2868 ) C2661_=_C2870( C2661 C2870 ) C2661_=_C2871( C2661 C2871 ) C2667_=_C2668( C2667 C2668 ) C2667_=_C2890( C2667 C2890 ) C2667_=_C3418( C2667 C3418 ) \nC2667_=_C3455( C2667 C3455 ) C2667_=_C3491( C2667 C3491 ) C2667_=_C3492( C2667 C3492 ) C2667_=_C3493( C2667 C3493 ) C2667_=_C3494( C2667 C3494 ) C2667_=_C3497( C2667 C3497 ) \nC2667_=_C3498( C2667 C3498 ) C2668_=_C3165( C2668 C3165 ) C2668_=_C3194( C2668 C3194 ) C2668_=_C3306( C2668 C3306 ) C2668_=_C3522( C2668 C3522 ) C2668_=_C3523( C2668 C3523 ) \nC2668_=_C3525( C2668 C3525 ) C2668_=_C3526( C2668 C3526 ) C2668_=_C3528( C2668 C3528 ) C2668_=_C3529( C2668 C3529 ) C2676_=_C2678( C2676 C2678 ) C2676_=_C2680( C2676 C2680 ) \nC2676_=_C2681( C2676 C2681 ) C2676_=_C2682( C2676 C2682 ) C2676_=_C2685( C2676 C2685 ) C2676_=_C2687( C2676 C2687 ) C2676_=_C2688( C2676 C2688 ) C2676_=_C2689( C2676 C2689 ) \nC2676_=_C2690( C2676 C2690 ) C2676_=_C2691( C2676 C2691 ) C2676_=_C2693( C2676 C2693 ) C2676_=_C2694( C2676 C2694 ) C2676_=_C2713( C2676 C2713 ) C2676_=_C2716( C2676 C2716 ) \nC2676_=_C2717( C2676 C2717 ) C2676_=_C2721( C2676 C2721 ) C2676_=_C2724( C2676 C2724 ) C2676_=_C2726( C2676 C2726 ) C2678_=_C2680( C2678 C2680 ) C2678_=_C2681( C2678 C2681 ) \nC2678_=_C2682( C2678 C2682 ) C2678_=_C2685( C2678 C2685 ) C2678_=_C2687( C2678 C2687 ) C2678_=_C2688( C2678 C2688 ) C2678_=_C2689( C2678 C2689 ) C2678_=_C2690( C2678 C2690 ) \nC2678_=_C2691( C2678 C2691 ) C2678_=_C2693( C2678 C2693 ) C2678_=_C2694( C2678 C2694 ) C2678_=_C2788( C2678 C2788 ) C2680_=_C2681( C2680 C2681 ) C2680_=_C2682( C2680 C2682 ) \nC2680_=_C2685( C2680 C2685 ) C2680_=_C2687( C2680 C2687 ) C2680_=_C2688( C2680 C2688 ) C2680_=_C2689( C2680 C2689 ) C2680_=_C2690( C2680 C2690 ) C2680_=_C2691( C2680 C2691 ) \nC2680_=_C2693( C2680 C2693 ) C2680_=_C2694( C2680 C2694 ) C2680_=_C2729( C2680 C2729 ) C2680_=_C2917( C2680 C2917 ) C2680_=_C2936( C2680 C2936 ) C2680_=_C2937( C2680 C2937 ) \nC2680_=_C2938( C2680 C2938 ) C2680_=_C2939( C2680 C2939 ) C2680_=_C2940( C2680 C2940 ) C2680_=_C2944( C2680 C2944 ) C2680_=_C2947( C2680 C2947 ) C2680_=_C2948( C2680 C2948 ) \nC2680_=_C2949( C2680 C2949 ) C2680_=_C2950( C2680 C2950 ) C2681_=_C2682( C2681 C2682 ) C2681_=_C2685( C2681 C2685 ) C2681_=_C2687( C2681 C2687 ) C2681_=_C2688( C2681 C2688 ) \nC2681_=_C2689( C2681 C2689 ) C2681_=_C2690( C2681 C2690 ) C2681_=_C2691( C2681 C2691 ) C2681_=_C2693( C2681 C2693 ) C2681_=_C2694( C2681 C2694 ) C2681_=_C2961( C2681 C2961 ) \nC2681_=_C2964( C2681 C2964 ) C2681_=_C2965( C2681 C2965 ) C2682_=_C2685( C2682 C2685 ) C2682_=_C2687( C2682 C2687 ) C2682_=_C2688( C2682 C2688 ) C2682_=_C2689( C2682 C2689 ) \nC2682_=_C2690( C2682 C2690 ) C2682_=_C2691( C2682 C2691 ) C2682_=_C2693( C2682 C2693 ) C2682_=_C2694( C2682 C2694 ) C2682_=_C3109( C2682 C3109 ) C2682_=_C3119( C2682 C3119 ) \nC2685_=_C2687( C2685 C2687 ) C2685_=_C2688( C2685 C2688 ) C2685_=_C2689( C2685 C2689 ) C2685_=_C2690( C2685 C2690 ) C2685_=_C2691( C2685 C2691 ) C2685_=_C2693( C2685 C2693 ) \nC2685_=_C2694( C2685 C2694 ) C2685_=_C3628( C2685 C3628 ) C2685_=_C3637( C2685 C3637 ) C2687_=_C2688( C2687 C2688 ) C2687_=_C2689( C2687 C2689 ) C2687_=_C2690( C2687 C2690 ) \nC2687_=_C2691( C2687 C2691 ) C2687_=_C2693( C2687 C2693 ) C2687_=_C2694( C2687 C2694 ) C2687_=_C3268( C2687 C3268 ) C2687_=_C3742( C2687 C3742 ) C2687_=_C3772( C2687 C3772 ) \nC2687_=_C3828( C2687 C3828 ) C2688_=_C2689( C2688 C2689 ) C2688_=_C2690( C2688 C2690 ) C2688_=_C2691( C2688 C2691 ) C2688_=_C2693( C2688 C2693 ) C2688_=_C2694( C2688 C2694 ) \nC2688_=_C2737( C2688 C2737 ) C2688_=_C2925( C2688 C2925 ) C2688_=_C3339( C2688 C3339 ) C2688_=_C3375( C2688 C3375 ) C2688_=_C3424( C2688 C3424 ) C2688_=_C3501( C2688 C3501 ) \nC2688_=_C3612( C2688 C3612 ) C2688_=_C3729( C2688 C3729 ) C2688_=_C3833( C2688 C3833 ) C2688_=_C3834( C2688 C3834 ) C2689_=_C2690( C2689 C2690 ) C2689_=_C2691( C2689 C2691 ) \nC2689_=_C2693( C2689 C2693 ) C2689_=_C2694( C2689 C2694 ) C2689_=_C2867( C2689 C2867 ) C2689_=_C3040( C2689 C3040 ) C2689_=_C3482( C2689 C3482 ) C2689_=_C3914( C2689 C3914 ) \nC2689_=_C3915( C2689 C3915 ) C2690_=_C2691( C2690 C2691 ) C2690_=_C2693( C2690 C2693 ) C2690_=_C2694( C2690 C2694 ) C2690_=_C2706( C2690 C2706 ) C2690_=_C3603( C2690 C3603 ) \nC2690_=_C3793( C2690 C3793 ) C2690_=_C3938( C2690 C3938 ) C2691_=_C2693( C2691 C2693 ) C2691_=_C2694( C2691 C2694 ) C2691_=_C2908( C2691 C2908 ) C2691_=_C3380( C2691 C3380 ) \nC2691_=_C3962( C2691 C3962 ) C2691_=_C3963( C2691 C3963 ) C2691_=_C3965( C2691 C3965 ) C2693_=_C2694( C2693 C2694 ) C2693_=_C3798( C2693 C3798 ) C2694_=_C2743( C2694 C2743 ) \nC2694_=_C2821( C2694 C2821 ) C2694_=_C2933( C2694 C2933 ) C2694_=_C2949( C2694 C2949 ) C2694_=_C3346( C2694 C3346 ) C2694_=_C3438( C2694 C3438 ) C2694_=_C3616( C2694 C3616 ) \nC2694_=_C3834( C2694 C3834 ) C2694_=_C4006( C2694 C4006 ) C2694_=_C4034( C2694 C4034 ) C2694_=_C4057( C2694 C4057 ) C2694_=_C4063( C2694 C4063 ) C2695_=_C2696( C2695 C2696 ) \nC2695_=_C2697( C2695 C2697 ) C2695_=_C2698( C2695 C2698 ) C2695_=_C2699( C2695 C2699 ) C2695_=_C2700( C2695 C2700 ) C2695_=_C2703( C2695 C2703 ) C2695_=_C2704( C2695 C2704 ) \nC2695_=_C2705( C2695 C2705 ) C2695_=_C2706( C2695 C2706 ) C2695_=_C2708( C2695 C2708 ) C2695_=_C2709( C2695 C2709 ) C2695_=_C2710( C2695 C2710 ) C2695_=_C2711( C2695 C2711 ) \nC2695_=_C2811( C2695 C2811 ) C2695_=_C2814( C2695 C2814 ) C2695_=_C2815( C2695 C2815 ) C2695_=_C2816( C2695 C2816 ) C2695_=_C2819( C2695 C2819 ) C2695_=_C2820( C2695 C2820 ) \nC2695_=_C2821( C2695 C2821 ) C2695_=_C2822( C2695 C2822 ) C2695_=_C2823( C2695 C2823 ) C2696_=_C2697( C2696 C2697 ) C2696_=_C2698( C2696 C2698 ) C2696_=_C2699( C2696 C2699 ) \nC2696_=_C2700( C2696 C2700 ) C2696_=_C2703( C2696 C2703 ) C2696_=_C2704( C2696 C2704 ) C2696_=_C2705( C2696 C2705 ) C2696_=_C2706( C2696 C2706 ) C2696_=_C2708( C2696 C2708 ) \nC2696_=_C2709( C2696 C2709 ) C2696_=_C2710( C2696 C2710 ) C2696_=_C2711( C2696 C2711 ) C2696_=_C2763( C2696 C2763 ) C2696_=_C2811( C2696 C2811 ) C2696_=_C3148( C2696 C3148 ) \nC2696_=_C3178( C2696 C3178 ) C2696_=_C3180( C2696 C3180 ) C2696_=_C3186( C2696 C3186 ) C2696_=_C3187( C2696 C3187 ) C2696_=_C3188( C2696 C3188 ) C2696_=_C3189( C2696 C3189 ) \nC2697_=_C2698( C2697 C2698 ) C2697_=_C2699( C2697 C2699 ) C2697_=_C2700( C2697 C2700 ) C2697_=_C2703( C2697 C2703 ) C2697_=_C2704( C2697 C2704 ) C2697_=_C2705( C2697 C2705 ) \nC2697_=_C2706( C2697 C2706 ) C2697_=_C2708( C2697 C2708 ) C2697_=_C2709( C2697 C2709 ) C2697_=_C2710( C2697 C2710 ) C2697_=_C2711( C2697 C2711 ) C2697_=_C2814( C2697 C2814 ) \nC2697_=_C2876( C2697 C2876 ) C2697_=_C3351( C2697 C3351 ) C2697_=_C3455( C2697 C3455 ) C2697_=_C3458( C2697 C3458 ) C2697_=_C3462( C2697 C3462 ) C2698_=_C2699( C2698 C2699 ) \nC2698_=_C2700( C2698 C2700 ) C2698_=_C2703( C2698 C2703 ) C2698_=_C2704( C2698 C2704 ) C2698_=_C2705( C2698 C2705 ) C2698_=_C2706( C2698 C2706 ) C2698_=_C2708( C2698 C2708 ) \nC2698_=_C2709( C2698 C2709 ) C2698_=_C2710( C2698 C2710 ) C2698_=_C2711( C2698 C2711 ) C2698_=_C2939( C2698 C2939 ) C2698_=_C3499( C2698 C3499 ) C2698_=_C3500( C2698 C3500 ) \nC2698_=_C3501( C2698 C3501 ) C2698_=_C3502( C2698 C3502 ) C2698_=_C3503( C2698 C3503 ) C2698_=_C3506( C2698 C3506 ) C2699_=_C2700( C2699 C2700 ) C2699_=_C2703( C2699 C2703 ) \nC2699_=_C2704( C2699 C2704 ) C2699_=_C2705( C2699 C2705 ) C2699_=_C2706( C2699 C2706 ) C2699_=_C2708( C2699 C2708 ) C2699_=_C2709( C2699 C2709 ) C2699_=_C2710( C2699 C2710 ) \nC2699_=_C2711( C2699 C2711 ) C2699_=_C2815( C2699 C2815 ) C2699_=_C3151( C2699 C3151 ) C2699_=_C3533( C2699 C3533 ) C2699_=_C3536( C2699 C3536 ) C2700_=_C2703( C2700 C2703 ) \nC2700_=_C2704( C2700 C2704 ) C2700_=_C2705( C2700 C2705 ) C2700_=_C2706( C2700 C2706 ) C2700_=_C2708( C2700 C2708 ) C2700_=_C2709( C2700 C2709 ) C2700_=_C2710( C2700 C2710 ) \nC2700_=_C2711( C2700 C2711 ) C2700_=_C3368( C2700 C3368 ) C2700_=_C3551( C2700 C3551 ) C2703_=_C2704( C2703 C2704 ) C2703_=_C2705( C2703 C2705 ) C2703_=_C2706( C2703 C2706 ) \nC2703_=_C2708( C2703 C2708 ) C2703_=_C2709( C2703 C2709 ) C2703_=_C2710( C2703 C2710 ) C2703_=_C2711( C2703 C2711 ) C2703_=_C3640( C2703 C3640 ) C2703_=_C3752( C2703 C3752 ) \nC2703_=_C3849( C2703 C3849 ) C2703_=_C3853( C2703 C3853 ) C2704_=_C2705( C2704 C2705 ) C2704_=_C2706( C2704 C2706 ) C2704_=_C2708( C2704 C2708 ) C2704_=_C2709( C2704 C2709 ) \nC2704_=_C2710( C2704 C2710 ) C2704_=_C2711( C2704 C2711 ) C2704_=_C2772( C2704 C2772 ) C2704_=_C3155( C2704 C3155 ) C2704_=_C3601( C2704 C3601 ) C2704_=_C3896( C2704 C3896 ) \nC2704_=_C3897(</w:t>
      </w:r>
    </w:p>
    <w:p>
      <w:pPr>
        <w:pStyle w:val="PreformattedText"/>
        <w:bidi w:val="0"/>
        <w:spacing w:before="0" w:after="0"/>
        <w:jc w:val="left"/>
        <w:rPr/>
      </w:pPr>
      <w:r>
        <w:rPr/>
        <w:t xml:space="preserve"> </w:t>
      </w:r>
      <w:r>
        <w:rPr/>
        <w:t>C2704 C3897 ) C2704_=_C3898( C2704 C3898 ) C2705_=_C2706( C2705 C2706 ) C2705_=_C2708( C2705 C2708 ) C2705_=_C2709( C2705 C2709 ) C2705_=_C2710( C2705 C2710 ) \nC2705_=_C2711( C2705 C2711 ) C2705_=_C2738( C2705 C2738 ) C2705_=_C3270( C2705 C3270 ) C2705_=_C3745( C2705 C3745 ) C2705_=_C3754( C2705 C3754 ) C2705_=_C3774( C2705 C3774 ) \nC2706_=_C2708( C2706 C2708 ) C2706_=_C2709( C2706 C2709 ) C2706_=_C2710( C2706 C2710 ) C2706_=_C2711( C2706 C2711 ) C2706_=_C3603( C2706 C3603 ) C2706_=_C3793( C2706 C3793 ) \nC2706_=_C3938( C2706 C3938 ) C2708_=_C2709( C2708 C2709 ) C2708_=_C2710( C2708 C2710 ) C2708_=_C2711( C2708 C2711 ) C2708_=_C3755( C2708 C3755 ) C2709_=_C2710( C2709 C2710 ) \nC2709_=_C2711( C2709 C2711 ) C2709_=_C2820( C2709 C2820 ) C2709_=_C3748( C2709 C3748 ) C2710_=_C2711( C2710 C2711 ) C2710_=_C2888( C2710 C2888 ) C2710_=_C2957( C2710 C2957 ) \nC2710_=_C3758( C2710 C3758 ) C2710_=_C3808( C2710 C3808 ) C2710_=_C4066( C2710 C4066 ) C2711_=_C2823( C2711 C2823 ) C2711_=_C3163( C2711 C3163 ) C2711_=_C4036( C2711 C4036 ) \nC2711_=_C4094( C2711 C4094 ) C2713_=_C2716( C2713 C2716 ) C2713_=_C2717( C2713 C2717 ) C2713_=_C2721( C2713 C2721 ) C2713_=_C2724( C2713 C2724 ) C2713_=_C2726( C2713 C2726 ) \nC2713_=_C2795( C2713 C2795 ) C2713_=_C3078( C2713 C3078 ) C2713_=_C3081( C2713 C3081 ) C2713_=_C3082( C2713 C3082 ) C2713_=_C3083( C2713 C3083 ) C2713_=_C3084( C2713 C3084 ) \nC2713_=_C3089( C2713 C3089 ) C2713_=_C3090( C2713 C3090 ) C2716_=_C2717( C2716 C2717 ) C2716_=_C2721( C2716 C2721 ) C2716_=_C2724( C2716 C2724 ) C2716_=_C2726( C2716 C2726 ) \nC2716_=_C3084( C2716 C3084 ) C2716_=_C3291( C2716 C3291 ) C2716_=_C3326( C2716 C3326 ) C2716_=_C3577( C2716 C3577 ) C2716_=_C3578( C2716 C3578 ) C2716_=_C3580( C2716 C3580 ) \nC2716_=_C3581( C2716 C3581 ) C2716_=_C3582( C2716 C3582 ) C2716_=_C3583( C2716 C3583 ) C2716_=_C3586( C2716 C3586 ) C2716_=_C3587( C2716 C3587 ) C2717_=_C2721( C2717 C2721 ) \nC2717_=_C2724( C2717 C2724 ) C2717_=_C2726( C2717 C2726 ) C2717_=_C2848( C2717 C2848 ) C2717_=_C2905( C2717 C2905 ) C2717_=_C2978( C2717 C2978 ) C2717_=_C3218( C2717 C3218 ) \nC2717_=_C3685( C2717 C3685 ) C2717_=_C3791( C2717 C3791 ) C2717_=_C3792( C2717 C3792 ) C2717_=_C3793( C2717 C3793 ) C2717_=_C3795( C2717 C3795 ) C2717_=_C3796( C2717 C3796 ) \nC2717_=_C3798( C2717 C3798 ) C2717_=_C3799( C2717 C3799 ) C2721_=_C2724( C2721 C2724 ) C2721_=_C2726( C2721 C2726 ) C2721_=_C3028( C2721 C3028 ) C2721_=_C3429( C2721 C3429 ) \nC2721_=_C3582( C2721 C3582 ) C2721_=_C3713( C2721 C3713 ) C2721_=_C4010( C2721 C4010 ) C2721_=_C4012( C2721 C4012 ) C2724_=_C2726( C2724 C2726 ) C2724_=_C2915( C2724 C2915 ) \nC2724_=_C3575( C2724 C3575 ) C2724_=_C3586( C2724 C3586 ) C2724_=_C3598( C2724 C3598 ) C2724_=_C3965( C2724 C3965 ) C2724_=_C4060( C2724 C4060 ) C2726_=_C3003( C2726 C3003 ) \nC2726_=_C3177( C2726 C3177 ) C2726_=_C3576( C2726 C3576 ) C2726_=_C3587( C2726 C3587 ) C2726_=_C3848( C2726 C3848 ) C2726_=_C4062( C2726 C4062 ) C2726_=_C4092( C2726 C4092 ) \nC2729_=_C2730( C2729 C2730 ) C2729_=_C2732( C2729 C2732 ) C2729_=_C2735( C2729 C2735 ) C2729_=_C2737( C2729 C2737 ) C2729_=_C2738( C2729 C2738 ) C2729_=_C2739( C2729 C2739 ) \nC2729_=_C2740( C2729 C2740 ) C2729_=_C2743( C2729 C2743 ) C2729_=_C2917( C2729 C2917 ) C2729_=_C2936( C2729 C2936 ) C2729_=_C2937( C2729 C2937 ) C2729_=_C2938( C2729 C2938 ) \nC2729_=_C2939( C2729 C2939 ) C2729_=_C2940( C2729 C2940 ) C2729_=_C2944( C2729 C2944 ) C2729_=_C2947( C2729 C2947 ) C2729_=_C2948( C2729 C2948 ) C2729_=_C2949( C2729 C2949 ) \nC2729_=_C2950( C2729 C2950 ) C2730_=_C2732( C2730 C2732 ) C2730_=_C2735( C2730 C2735 ) C2730_=_C2737( C2730 C2737 ) C2730_=_C2738( C2730 C2738 ) C2730_=_C2739( C2730 C2739 ) \nC2730_=_C2740( C2730 C2740 ) C2730_=_C2743( C2730 C2743 ) C2730_=_C3228( C2730 C3228 ) C2730_=_C3229( C2730 C3229 ) C2730_=_C3232( C2730 C3232 ) C2730_=_C3233( C2730 C3233 ) \nC2730_=_C3235( C2730 C3235 ) C2730_=_C3236( C2730 C3236 ) C2730_=_C3241( C2730 C3241 ) C2730_=_C3246( C2730 C3246 ) C2732_=_C2735( C2732 C2735 ) C2732_=_C2737( C2732 C2737 ) \nC2732_=_C2738( C2732 C2738 ) C2732_=_C2739( C2732 C2739 ) C2732_=_C2740( C2732 C2740 ) C2732_=_C2743( C2732 C2743 ) C2732_=_C3083( C2732 C3083 ) C2732_=_C3152( C2732 C3152 ) \nC2732_=_C3276( C2732 C3276 ) C2732_=_C3307( C2732 C3307 ) C2732_=_C3565( C2732 C3565 ) C2732_=_C3567( C2732 C3567 ) C2732_=_C3568( C2732 C3568 ) C2732_=_C3575( C2732 C3575 ) \nC2732_=_C3576( C2732 C3576 ) C2735_=_C2737( C2735 C2737 ) C2735_=_C2738( C2735 C2738 ) C2735_=_C2739( C2735 C2739 ) C2735_=_C2740( C2735 C2740 ) C2735_=_C2743( C2735 C2743 ) \nC2735_=_C2880( C2735 C2880 ) C2735_=_C2923( C2735 C2923 ) C2735_=_C3493( C2735 C3493 ) C2735_=_C3709( C2735 C3709 ) C2735_=_C3713( C2735 C3713 ) C2735_=_C3714( C2735 C3714 ) \nC2735_=_C3715( C2735 C3715 ) C2737_=_C2738( C2737 C2738 ) C2737_=_C2739( C2737 C2739 ) C2737_=_C2740( C2737 C2740 ) C2737_=_C2743( C2737 C2743 ) C2737_=_C2925( C2737 C2925 ) \nC2737_=_C3339( C2737 C3339 ) C2737_=_C3375( C2737 C3375 ) C2737_=_C3424( C2737 C3424 ) C2737_=_C3501( C2737 C3501 ) C2737_=_C3612( C2737 C3612 ) C2737_=_C3729( C2737 C3729 ) \nC2737_=_C3833( C2737 C3833 ) C2737_=_C3834( C2737 C3834 ) C2738_=_C2739( C2738 C2739 ) C2738_=_C2740( C2738 C2740 ) C2738_=_C2743( C2738 C2743 ) C2738_=_C3270( C2738 C3270 ) \nC2738_=_C3745( C2738 C3745 ) C2738_=_C3754( C2738 C3754 ) C2738_=_C3774( C2738 C3774 ) C2739_=_C2740( C2739 C2740 ) C2739_=_C2743( C2739 C2743 ) C2739_=_C2816( C2739 C2816 ) \nC2739_=_C2868( C2739 C2868 ) C2739_=_C3042( C2739 C3042 ) C2739_=_C3448( C2739 C3448 ) C2739_=_C3483( C2739 C3483 ) C2739_=_C3943( C2739 C3943 ) C2740_=_C2743( C2740 C2743 ) \nC2740_=_C2836( C2740 C2836 ) C2740_=_C2929( C2740 C2929 ) C2740_=_C3256( C2740 C3256 ) C2740_=_C3606( C2740 C3606 ) C2740_=_C3930( C2740 C3930 ) C2740_=_C3958( C2740 C3958 ) \nC2740_=_C3973( C2740 C3973 ) C2740_=_C3994( C2740 C3994 ) C2743_=_C2821( C2743 C2821 ) C2743_=_C2933( C2743 C2933 ) C2743_=_C2949( C2743 C2949 ) C2743_=_C3346( C2743 C3346 ) \nC2743_=_C3438( C2743 C3438 ) C2743_=_C3616( C2743 C3616 ) C2743_=_C3834( C2743 C3834 ) C2743_=_C4006( C2743 C4006 ) C2743_=_C4034( C2743 C4034 ) C2743_=_C4057( C2743 C4057 ) \nC2743_=_C4063( C2743 C4063 ) C2745_=_C2746( C2745 C2746 ) C2745_=_C2748( C2745 C2748 ) C2745_=_C2750( C2745 C2750 ) C2745_=_C2753( C2745 C2753 ) C2745_=_C2755( C2745 C2755 ) \nC2745_=_C2756( C2745 C2756 ) C2745_=_C2761( C2745 C2761 ) C2745_=_C2763( C2745 C2763 ) C2745_=_C2764( C2745 C2764 ) C2745_=_C2766( C2745 C2766 ) C2745_=_C2767( C2745 C2767 ) \nC2745_=_C2768( C2745 C2768 ) C2745_=_C2771( C2745 C2771 ) C2745_=_C2772( C2745 C2772 ) C2745_=_C2773( C2745 C2773 ) C2746_=_C2748( C2746 C2748 ) C2746_=_C2750( C2746 C2750 ) \nC2746_=_C2753( C2746 C2753 ) C2746_=_C2755( C2746 C2755 ) C2746_=_C2756( C2746 C2756 ) C2746_=_C2872( C2746 C2872 ) C2746_=_C2873( C2746 C2873 ) C2746_=_C2874( C2746 C2874 ) \nC2746_=_C2875( C2746 C2875 ) C2746_=_C2876( C2746 C2876 ) C2746_=_C2878( C2746 C2878 ) C2746_=_C2879( C2746 C2879 ) C2746_=_C2880( C2746 C2880 ) C2746_=_C2882( C2746 C2882 ) \nC2746_=_C2883( C2746 C2883 ) C2746_=_C2884( C2746 C2884 ) C2746_=_C2886( C2746 C2886 ) C2746_=_C2887( C2746 C2887 ) C2746_=_C2888( C2746 C2888 ) C2748_=_C2750( C2748 C2750 ) \nC2748_=_C2753( C2748 C2753 ) C2748_=_C2755( C2748 C2755 ) C2748_=_C2756( C2748 C2756 ) C2748_=_C3109( C2748 C3109 ) C2748_=_C3148( C2748 C3148 ) C2748_=_C3151( C2748 C3151 ) \nC2748_=_C3152( C2748 C3152 ) C2748_=_C3155( C2748 C3155 ) C2748_=_C3156( C2748 C3156 ) C2748_=_C3158( C2748 C3158 ) C2748_=_C3159( C2748 C3159 ) C2748_=_C3160( C2748 C3160 ) \nC2748_=_C3163( C2748 C3163 ) C2750_=_C2753( C2750 C2753 ) C2750_=_C2755( C2750 C2755 ) C2750_=_C2756( C2750 C2756 ) C2750_=_C3121( C2750 C3121 ) C2750_=_C3509( C2750 C3509 ) \nC2750_=_C3568( C2750 C3568 ) C2750_=_C3802( C2750 C3802 ) C2750_=_C3804( C2750 C3804 ) C2750_=_C3806( C2750 C3806 ) C2750_=_C3808( C2750 C3808 ) C2753_=_C2755( C2753 C2755 ) \nC2753_=_C2756( C2753 C2756 ) C2753_=_C2910( C2753 C2910 ) C2753_=_C2947( C2753 C2947 ) C2753_=_C3124( C2753 C3124 ) C2753_=_C3142( C2753 C3142 ) C2753_=_C3186( C2753 C3186 ) \nC2753_=_C3897( C2753 C3897 ) C2753_=_C3901( C2753 C3901 ) C2753_=_C3922( C2753 C3922 ) C2755_=_C2756( C2755 C2756 ) C2755_=_C2788( C2755 C2788 ) C2755_=_C2948( C2755 C2948 ) \nC2755_=_C3127( C2755 C3127 ) C2755_=_C3533( C2755 C3533 ) C2755_=_C3828( C2755 C3828 ) C2755_=_C3833( C2755 C3833 ) C2755_=_C4037( C2755 C4037 ) C2755_=_C4063( C2755 C4063 ) \nC2755_=_C4064( C2755 C4064 ) C2755_=_C4065( C2755 C4065 ) C2755_=_C4066( C2755 C4066 ) C2756_=_C3128( C2756 C3128 ) C2756_=_C3303( C2756 C3303 ) C2756_=_C3787( C2756 C3787 ) \nC2756_=_C3799( C2756 C3799 ) C2756_=_C3880( C2756 C3880 ) C2756_=_C3898( C2756 C3898 ) C2756_=_C3968( C2756 C3968 ) C2756_=_C4049( C2756 C4049 ) C2756_=_C4075( C2756 C4075 ) \nC2756_=_C4076( C2756 C4076 ) C2761_=_C2763( C2761 C2763 ) C2761_=_C2764( C2761 C2764 ) C2761_=_C2766( C2761 C2766 ) C2761_=_C2767( C2761 C2767 ) C2761_=_C2768( C2761 C2768 ) \nC2761_=_C2771( C2761 C2771 ) C2761_=_C2772( C2761 C2772 ) C2761_=_C2773( C2761 C2773 ) C2761_=_C2872( C2761 C2872 ) C2761_=_C2952( C2761 C2952 ) C2761_=_C2953( C2761 C2953 ) \nC2761_=_C2954( C2761 C2954 ) C2761_=_C2957( C2761 C2957 ) C2763_=_C2764( C2763 C2764 ) C2763_=_C2766( C2763 C2766 ) C2763_=_C2767( C2763 C2767 ) C2763_=_C2768( C2763 C2768 ) \nC2763_=_C2771( C2763 C2771 ) C2763_=_C2772( C2763 C2772 ) C2763_=_C2773( C2763 C2773 ) C2763_=_C2811( C2763 C2811 ) C2763_=_C3148( C2763 C3148 ) C2763_=_C3178( C2763 C3178 ) \nC2763_=_C3180( C2763 C3180 ) C2763_=_C3186( C2763 C3186 ) C2763_=_C3187( C2763 C3187 ) C2763_=_C3188( C2763 C3188 ) C2763_=_C3189( C2763 C3189 ) C2764_=_C2766( C2764 C2766 ) \nC2764_=_C2767( C2764 C2767 ) C2764_=_C2768( C2764 C2768 ) C2764_=_C2771( C2764 C2771 ) C2764_=_C2772( C2764 C2772 ) C2764_=_C2773( C2764 C2773 ) C2764_=_C2874( C2764 C2874 ) \nC2764_=_C3214( C2764 C3214 ) C2764_=_C3215( C2764 C3215 ) C2764_=_C3218(</w:t>
      </w:r>
    </w:p>
    <w:p>
      <w:pPr>
        <w:pStyle w:val="PreformattedText"/>
        <w:bidi w:val="0"/>
        <w:spacing w:before="0" w:after="0"/>
        <w:jc w:val="left"/>
        <w:rPr/>
      </w:pPr>
      <w:r>
        <w:rPr/>
        <w:t xml:space="preserve"> </w:t>
      </w:r>
      <w:r>
        <w:rPr/>
        <w:t>C2764 C3218 ) C2764_=_C3222( C2764 C3222 ) C2764_=_C3223( C2764 C3223 ) C2766_=_C2767( C2766 C2767 ) \nC2766_=_C2768( C2766 C2768 ) C2766_=_C2771( C2766 C2771 ) C2766_=_C2772( C2766 C2772 ) C2766_=_C2773( C2766 C2773 ) C2766_=_C2875( C2766 C2875 ) C2766_=_C2952( C2766 C2952 ) \nC2766_=_C3082( C2766 C3082 ) C2766_=_C3214( C2766 C3214 ) C2766_=_C3264( C2766 C3264 ) C2766_=_C3398( C2766 C3398 ) C2766_=_C3399( C2766 C3399 ) C2767_=_C2768( C2767 C2768 ) \nC2767_=_C2771( C2767 C2771 ) C2767_=_C2772( C2767 C2772 ) C2767_=_C2773( C2767 C2773 ) C2767_=_C2878( C2767 C2878 ) C2767_=_C3247( C2767 C3247 ) C2767_=_C3491( C2767 C3491 ) \nC2767_=_C3508( C2767 C3508 ) C2767_=_C3509( C2767 C3509 ) C2767_=_C3510( C2767 C3510 ) C2767_=_C3512( C2767 C3512 ) C2767_=_C3513( C2767 C3513 ) C2767_=_C3516( C2767 C3516 ) \nC2768_=_C2771( C2768 C2771 ) C2768_=_C2772( C2768 C2772 ) C2768_=_C2773( C2768 C2773 ) C2768_=_C2828( C2768 C2828 ) C2768_=_C2879( C2768 C2879 ) C2768_=_C2953( C2768 C2953 ) \nC2768_=_C3215( C2768 C3215 ) C2768_=_C3445( C2768 C3445 ) C2768_=_C3664( C2768 C3664 ) C2768_=_C3665( C2768 C3665 ) C2768_=_C3666( C2768 C3666 ) C2768_=_C3667( C2768 C3667 ) \nC2768_=_C3670( C2768 C3670 ) C2771_=_C2772( C2771 C2772 ) C2771_=_C2773( C2771 C2773 ) C2771_=_C2882( C2771 C2882 ) C2771_=_C3294( C2771 C3294 ) C2771_=_C3399( C2771 C3399 ) \nC2771_=_C3664( C2771 C3664 ) C2771_=_C3837( C2771 C3837 ) C2772_=_C2773( C2772 C2773 ) C2772_=_C3155( C2772 C3155 ) C2772_=_C3601( C2772 C3601 ) C2772_=_C3896( C2772 C3896 ) \nC2772_=_C3897( C2772 C3897 ) C2772_=_C3898( C2772 C3898 ) C2773_=_C3156( C2773 C3156 ) C2773_=_C3922( C2773 C3922 ) C2788_=_C2948( C2788 C2948 ) C2788_=_C3127( C2788 C3127 ) \nC2788_=_C3533( C2788 C3533 ) C2788_=_C3828( C2788 C3828 ) C2788_=_C3833( C2788 C3833 ) C2788_=_C4037( C2788 C4037 ) C2788_=_C4063( C2788 C4063 ) C2788_=_C4064( C2788 C4064 ) \nC2788_=_C4065( C2788 C4065 ) C2788_=_C4066( C2788 C4066 ) C2795_=_C2797( C2795 C2797 ) C2795_=_C2805( C2795 C2805 ) C2795_=_C3078( C2795 C3078 ) C2795_=_C3081( C2795 C3081 ) \nC2795_=_C3082( C2795 C3082 ) C2795_=_C3083( C2795 C3083 ) C2795_=_C3084( C2795 C3084 ) C2795_=_C3089( C2795 C3089 ) C2795_=_C3090( C2795 C3090 ) C2797_=_C2805( C2797 C2805 ) \nC2797_=_C2961( C2797 C2961 ) C2797_=_C3078( C2797 C3078 ) C2797_=_C3262( C2797 C3262 ) C2797_=_C3263( C2797 C3263 ) C2797_=_C3264( C2797 C3264 ) C2797_=_C3265( C2797 C3265 ) \nC2797_=_C3267( C2797 C3267 ) C2797_=_C3268( C2797 C3268 ) C2797_=_C3270( C2797 C3270 ) C2797_=_C3271( C2797 C3271 ) C2797_=_C3272( C2797 C3272 ) C2797_=_C3273( C2797 C3273 ) \nC2805_=_C2994( C2805 C2994 ) C2805_=_C3167( C2805 C3167 ) C2805_=_C3233( C2805 C3233 ) C2805_=_C3265( C2805 C3265 ) C2805_=_C3330( C2805 C3330 ) C2805_=_C3398( C2805 C3398 ) \nC2805_=_C3565( C2805 C3565 ) C2805_=_C3678( C2805 C3678 ) C2805_=_C3680( C2805 C3680 ) C2805_=_C3681( C2805 C3681 ) C2811_=_C2814( C2811 C2814 ) C2811_=_C2815( C2811 C2815 ) \nC2811_=_C2816( C2811 C2816 ) C2811_=_C2819( C2811 C2819 ) C2811_=_C2820( C2811 C2820 ) C2811_=_C2821( C2811 C2821 ) C2811_=_C2822( C2811 C2822 ) C2811_=_C2823( C2811 C2823 ) \nC2811_=_C3148( C2811 C3148 ) C2811_=_C3178( C2811 C3178 ) C2811_=_C3180( C2811 C3180 ) C2811_=_C3186( C2811 C3186 ) C2811_=_C3187( C2811 C3187 ) C2811_=_C3188( C2811 C3188 ) \nC2811_=_C3189( C2811 C3189 ) C2814_=_C2815( C2814 C2815 ) C2814_=_C2816( C2814 C2816 ) C2814_=_C2819( C2814 C2819 ) C2814_=_C2820( C2814 C2820 ) C2814_=_C2821( C2814 C2821 ) \nC2814_=_C2822( C2814 C2822 ) C2814_=_C2823( C2814 C2823 ) C2814_=_C2876( C2814 C2876 ) C2814_=_C3351( C2814 C3351 ) C2814_=_C3455( C2814 C3455 ) C2814_=_C3458( C2814 C3458 ) \nC2814_=_C3462( C2814 C3462 ) C2815_=_C2816( C2815 C2816 ) C2815_=_C2819( C2815 C2819 ) C2815_=_C2820( C2815 C2820 ) C2815_=_C2821( C2815 C2821 ) C2815_=_C2822( C2815 C2822 ) \nC2815_=_C2823( C2815 C2823 ) C2815_=_C3151( C2815 C3151 ) C2815_=_C3533( C2815 C3533 ) C2815_=_C3536( C2815 C3536 ) C2816_=_C2819( C2816 C2819 ) C2816_=_C2820( C2816 C2820 ) \nC2816_=_C2821( C2816 C2821 ) C2816_=_C2822( C2816 C2822 ) C2816_=_C2823( C2816 C2823 ) C2816_=_C2868( C2816 C2868 ) C2816_=_C3042( C2816 C3042 ) C2816_=_C3448( C2816 C3448 ) \nC2816_=_C3483( C2816 C3483 ) C2816_=_C3943( C2816 C3943 ) C2819_=_C2820( C2819 C2820 ) C2819_=_C2821( C2819 C2821 ) C2819_=_C2822( C2819 C2822 ) C2819_=_C2823( C2819 C2823 ) \nC2819_=_C2914( C2819 C2914 ) C2819_=_C3126( C2819 C3126 ) C2819_=_C3189( C2819 C3189 ) C2819_=_C3437( C2819 C3437 ) C2819_=_C3513( C2819 C3513 ) C2819_=_C4005( C2819 C4005 ) \nC2819_=_C4033( C2819 C4033 ) C2819_=_C4057( C2819 C4057 ) C2820_=_C2821( C2820 C2821 ) C2820_=_C2822( C2820 C2822 ) C2820_=_C2823( C2820 C2823 ) C2820_=_C3748( C2820 C3748 ) \nC2821_=_C2822( C2821 C2822 ) C2821_=_C2823( C2821 C2823 ) C2821_=_C2933( C2821 C2933 ) C2821_=_C2949( C2821 C2949 ) C2821_=_C3346( C2821 C3346 ) C2821_=_C3438( C2821 C3438 ) \nC2821_=_C3616( C2821 C3616 ) C2821_=_C3834( C2821 C3834 ) C2821_=_C4006( C2821 C4006 ) C2821_=_C4034( C2821 C4034 ) C2821_=_C4057( C2821 C4057 ) C2821_=_C4063( C2821 C4063 ) \nC2822_=_C2823( C2822 C2823 ) C2822_=_C2935( C2822 C2935 ) C2822_=_C3453( C2822 C3453 ) C2822_=_C3822( C2822 C3822 ) C2822_=_C4012( C2822 C4012 ) C2822_=_C4086( C2822 C4086 ) \nC2823_=_C3163( C2823 C3163 ) C2823_=_C4036( C2823 C4036 ) C2823_=_C4094( C2823 C4094 ) C2826_=_C2828( C2826 C2828 ) C2826_=_C2831( C2826 C2831 ) C2826_=_C2836( C2826 C2836 ) \nC2826_=_C2837( C2826 C2837 ) C2826_=_C2839( C2826 C2839 ) C2826_=_C3325( C2826 C3325 ) C2826_=_C3442( C2826 C3442 ) C2826_=_C3443( C2826 C3443 ) C2826_=_C3445( C2826 C3445 ) \nC2826_=_C3446( C2826 C3446 ) C2826_=_C3448( C2826 C3448 ) C2826_=_C3449( C2826 C3449 ) C2826_=_C3450( C2826 C3450 ) C2826_=_C3452( C2826 C3452 ) C2826_=_C3453( C2826 C3453 ) \nC2826_=_C3454( C2826 C3454 ) C2828_=_C2831( C2828 C2831 ) C2828_=_C2836( C2828 C2836 ) C2828_=_C2837( C2828 C2837 ) C2828_=_C2839( C2828 C2839 ) C2828_=_C2879( C2828 C2879 ) \nC2828_=_C2953( C2828 C2953 ) C2828_=_C3215( C2828 C3215 ) C2828_=_C3445( C2828 C3445 ) C2828_=_C3664( C2828 C3664 ) C2828_=_C3665( C2828 C3665 ) C2828_=_C3666( C2828 C3666 ) \nC2828_=_C3667( C2828 C3667 ) C2828_=_C3670( C2828 C3670 ) C2831_=_C2836( C2831 C2836 ) C2831_=_C2837( C2831 C2837 ) C2831_=_C2839( C2831 C2839 ) C2831_=_C3197( C2831 C3197 ) \nC2831_=_C3314( C2831 C3314 ) C2831_=_C3378( C2831 C3378 ) C2831_=_C3426( C2831 C3426 ) C2831_=_C3665( C2831 C3665 ) C2831_=_C3730( C2831 C3730 ) C2831_=_C3883( C2831 C3883 ) \nC2831_=_C3884( C2831 C3884 ) C2831_=_C3885( C2831 C3885 ) C2831_=_C3886( C2831 C3886 ) C2831_=_C3887( C2831 C3887 ) C2831_=_C3888( C2831 C3888 ) C2836_=_C2837( C2836 C2837 ) \nC2836_=_C2839( C2836 C2839 ) C2836_=_C2929( C2836 C2929 ) C2836_=_C3256( C2836 C3256 ) C2836_=_C3606( C2836 C3606 ) C2836_=_C3930( C2836 C3930 ) C2836_=_C3958( C2836 C3958 ) \nC2836_=_C3973( C2836 C3973 ) C2836_=_C3994( C2836 C3994 ) C2837_=_C2839( C2837 C2839 ) C2837_=_C2911( C2837 C2911 ) C2837_=_C2930( C2837 C2930 ) C2837_=_C2983( C2837 C2983 ) \nC2837_=_C3223( C2837 C3223 ) C2837_=_C3258( C2837 C3258 ) C2837_=_C3607( C2837 C3607 ) C2837_=_C3692( C2837 C3692 ) C2837_=_C3795( C2837 C3795 ) C2837_=_C3916( C2837 C3916 ) \nC2837_=_C3931( C2837 C3931 ) C2837_=_C3959( C2837 C3959 ) C2837_=_C3974( C2837 C3974 ) C2837_=_C3998( C2837 C3998 ) C2839_=_C3452( C2839 C3452 ) C2839_=_C3887( C2839 C3887 ) \nC2839_=_C3960( C2839 C3960 ) C2839_=_C3969( C2839 C3969 ) C2839_=_C4035( C2839 C4035 ) C2839_=_C4075( C2839 C4075 ) C2839_=_C4082( C2839 C4082 ) C2842_=_C2843( C2842 C2843 ) \nC2842_=_C2845( C2842 C2845 ) C2842_=_C2847( C2842 C2847 ) C2842_=_C2848( C2842 C2848 ) C2842_=_C2850( C2842 C2850 ) C2842_=_C2852( C2842 C2852 ) C2842_=_C2854( C2842 C2854 ) \nC2842_=_C2855( C2842 C2855 ) C2842_=_C2858( C2842 C2858 ) C2842_=_C3134( C2842 C3134 ) C2842_=_C3275( C2842 C3275 ) C2842_=_C3276( C2842 C3276 ) C2842_=_C3277( C2842 C3277 ) \nC2842_=_C3278( C2842 C3278 ) C2842_=_C3279( C2842 C3279 ) C2842_=_C3282( C2842 C3282 ) C2842_=_C3284( C2842 C3284 ) C2842_=_C3285( C2842 C3285 ) C2843_=_C2845( C2843 C2845 ) \nC2843_=_C2847( C2843 C2847 ) C2843_=_C2848( C2843 C2848 ) C2843_=_C2850( C2843 C2850 ) C2843_=_C2852( C2843 C2852 ) C2843_=_C2854( C2843 C2854 ) C2843_=_C2855( C2843 C2855 ) \nC2843_=_C2858( C2843 C2858 ) C2843_=_C3290( C2843 C3290 ) C2843_=_C3291( C2843 C3291 ) C2843_=_C3294( C2843 C3294 ) C2843_=_C3295( C2843 C3295 ) C2843_=_C3298( C2843 C3298 ) \nC2843_=_C3301( C2843 C3301 ) C2843_=_C3302( C2843 C3302 ) C2843_=_C3303( C2843 C3303 ) C2843_=_C3304( C2843 C3304 ) C2845_=_C2847( C2845 C2847 ) C2845_=_C2848( C2845 C2848 ) \nC2845_=_C2850( C2845 C2850 ) C2845_=_C2852( C2845 C2852 ) C2845_=_C2854( C2845 C2854 ) C2845_=_C2855( C2845 C2855 ) C2845_=_C2858( C2845 C2858 ) C2845_=_C2864( C2845 C2864 ) \nC2845_=_C3278( C2845 C3278 ) C2845_=_C3492( C2845 C3492 ) C2845_=_C3659( C2845 C3659 ) C2845_=_C3663( C2845 C3663 ) C2847_=_C2848( C2847 C2848 ) C2847_=_C2850( C2847 C2850 ) \nC2847_=_C2852( C2847 C2852 ) C2847_=_C2854( C2847 C2854 ) C2847_=_C2855( C2847 C2855 ) C2847_=_C2858( C2847 C2858 ) C2847_=_C3012( C2847 C3012 ) C2847_=_C3055( C2847 C3055 ) \nC2847_=_C3407( C2847 C3407 ) C2847_=_C3508( C2847 C3508 ) C2847_=_C3783( C2847 C3783 ) C2847_=_C3784( C2847 C3784 ) C2847_=_C3787( C2847 C3787 ) C2847_=_C3788( C2847 C3788 ) \nC2848_=_C2850( C2848 C2850 ) C2848_=_C2852( C2848 C2852 ) C2848_=_C2854( C2848 C2854 ) C2848_=_C2855( C2848 C2855 ) C2848_=_C2858( C2848 C2858 ) C2848_=_C2905( C2848 C2905 ) \nC2848_=_C2978( C2848 C2978 ) C2848_=_C3218( C2848 C3218 ) C2848_=_C3685( C2848 C3685 ) C2848_=_C3791( C2848 C3791 ) C2848_=_C3792( C2848 C3792 ) C2848_=_C3793( C2848 C3793 ) \nC2848_=_C3795( C2848 C3795 ) C2848_=_C3796( C2848 C3796 ) C2848_=_C3798( C2848 C3798 ) C2848_=_C3799( C2848 C3799 ) C2850_=_C2852( C2850 C2852 ) C2850_=_C2854( C2850 C2854 ) \nC2850_=_C2855( C2850 C2855 ) C2850_=_C2858( C2850 C2858 ) C2850_=_C3377( C2850 C3377 ) C2850_=_C3783( C2850 C3783 ) C2850_=_C3791(</w:t>
      </w:r>
    </w:p>
    <w:p>
      <w:pPr>
        <w:pStyle w:val="PreformattedText"/>
        <w:bidi w:val="0"/>
        <w:spacing w:before="0" w:after="0"/>
        <w:jc w:val="left"/>
        <w:rPr/>
      </w:pPr>
      <w:r>
        <w:rPr/>
        <w:t xml:space="preserve"> </w:t>
      </w:r>
      <w:r>
        <w:rPr/>
        <w:t>C2850 C3791 ) C2850_=_C3876( C2850 C3876 ) \nC2850_=_C3878( C2850 C3878 ) C2850_=_C3880( C2850 C3880 ) C2850_=_C3881( C2850 C3881 ) C2852_=_C2854( C2852 C2854 ) C2852_=_C2855( C2852 C2855 ) C2852_=_C2858( C2852 C2858 ) \nC2852_=_C2909( C2852 C2909 ) C2852_=_C3450( C2852 C3450 ) C2852_=_C3594( C2852 C3594 ) C2852_=_C3667( C2852 C3667 ) C2852_=_C3876( C2852 C3876 ) C2852_=_C3885( C2852 C3885 ) \nC2852_=_C3962( C2852 C3962 ) C2852_=_C3968( C2852 C3968 ) C2852_=_C3969( C2852 C3969 ) C2854_=_C2855( C2854 C2855 ) C2854_=_C2858( C2854 C2858 ) C2854_=_C3241( C2854 C3241 ) \nC2854_=_C3663( C2854 C3663 ) C2854_=_C3740( C2854 C3740 ) C2854_=_C4001( C2854 C4001 ) C2854_=_C4003( C2854 C4003 ) C2855_=_C2858( C2855 C2858 ) C2855_=_C3032( C2855 C3032 ) \nC2855_=_C3362( C2855 C3362 ) C2855_=_C3413( C2855 C3413 ) C2855_=_C3547( C2855 C3547 ) C2855_=_C3722( C2855 C3722 ) C2855_=_C3815( C2855 C3815 ) C2855_=_C3878( C2855 C3878 ) \nC2855_=_C4014( C2855 C4014 ) C2855_=_C4043( C2855 C4043 ) C2855_=_C4048( C2855 C4048 ) C2855_=_C4049( C2855 C4049 ) C2855_=_C4050( C2855 C4050 ) C2858_=_C2899( C2858 C2899 ) \nC2858_=_C3035( C2858 C3035 ) C2858_=_C3516( C2858 C3516 ) C2858_=_C3881( C2858 C3881 ) C2858_=_C3915( C2858 C3915 ) C2858_=_C3994( C2858 C3994 ) C2858_=_C4026( C2858 C4026 ) \nC2858_=_C4041( C2858 C4041 ) C2858_=_C4076( C2858 C4076 ) C2858_=_C4083( C2858 C4083 ) C2859_=_C2860( C2859 C2860 ) C2859_=_C2861( C2859 C2861 ) C2859_=_C2862( C2859 C2862 ) \nC2859_=_C2864( C2859 C2864 ) C2859_=_C2865( C2859 C2865 ) C2859_=_C2867( C2859 C2867 ) C2859_=_C2868( C2859 C2868 ) C2859_=_C2870( C2859 C2870 ) C2859_=_C2871( C2859 C2871 ) \nC2859_=_C2890( C2859 C2890 ) C2859_=_C2899( C2859 C2899 ) C2860_=_C2861( C2860 C2861 ) C2860_=_C2862( C2860 C2862 ) C2860_=_C2864( C2860 C2864 ) C2860_=_C2865( C2860 C2865 ) \nC2860_=_C2867( C2860 C2867 ) C2860_=_C2868( C2860 C2868 ) C2860_=_C2870( C2860 C2870 ) C2860_=_C2871( C2860 C2871 ) C2860_=_C3037( C2860 C3037 ) C2860_=_C3040( C2860 C3040 ) \nC2860_=_C3042( C2860 C3042 ) C2860_=_C3043( C2860 C3043 ) C2860_=_C3044( C2860 C3044 ) C2861_=_C2862( C2861 C2862 ) C2861_=_C2864( C2861 C2864 ) C2861_=_C2865( C2861 C2865 ) \nC2861_=_C2867( C2861 C2867 ) C2861_=_C2868( C2861 C2868 ) C2861_=_C2870( C2861 C2870 ) C2861_=_C2871( C2861 C2871 ) C2861_=_C3366( C2861 C3366 ) C2861_=_C3418( C2861 C3418 ) \nC2861_=_C3422( C2861 C3422 ) C2861_=_C3423( C2861 C3423 ) C2861_=_C3424( C2861 C3424 ) C2861_=_C3425( C2861 C3425 ) C2861_=_C3426( C2861 C3426 ) C2861_=_C3429( C2861 C3429 ) \nC2862_=_C2864( C2862 C2864 ) C2862_=_C2865( C2862 C2865 ) C2862_=_C2867( C2862 C2867 ) C2862_=_C2868( C2862 C2868 ) C2862_=_C2870( C2862 C2870 ) C2862_=_C2871( C2862 C2871 ) \nC2862_=_C3137( C2862 C3137 ) C2862_=_C3275( C2862 C3275 ) C2862_=_C3290( C2862 C3290 ) C2862_=_C3482( C2862 C3482 ) C2862_=_C3483( C2862 C3483 ) C2862_=_C3485( C2862 C3485 ) \nC2862_=_C3486( C2862 C3486 ) C2862_=_C3487( C2862 C3487 ) C2864_=_C2865( C2864 C2865 ) C2864_=_C2867( C2864 C2867 ) C2864_=_C2868( C2864 C2868 ) C2864_=_C2870( C2864 C2870 ) \nC2864_=_C2871( C2864 C2871 ) C2864_=_C3278( C2864 C3278 ) C2864_=_C3492( C2864 C3492 ) C2864_=_C3659( C2864 C3659 ) C2864_=_C3663( C2864 C3663 ) C2865_=_C2867( C2865 C2867 ) \nC2865_=_C2868( C2865 C2868 ) C2865_=_C2870( C2865 C2870 ) C2865_=_C2871( C2865 C2871 ) C2865_=_C3374( C2865 C3374 ) C2865_=_C3494( C2865 C3494 ) C2865_=_C3815( C2865 C3815 ) \nC2867_=_C2868( C2867 C2868 ) C2867_=_C2870( C2867 C2870 ) C2867_=_C2871( C2867 C2871 ) C2867_=_C3040( C2867 C3040 ) C2867_=_C3482( C2867 C3482 ) C2867_=_C3914( C2867 C3914 ) \nC2867_=_C3915( C2867 C3915 ) C2868_=_C2870( C2868 C2870 ) C2868_=_C2871( C2868 C2871 ) C2868_=_C3042( C2868 C3042 ) C2868_=_C3448( C2868 C3448 ) C2868_=_C3483( C2868 C3483 ) \nC2868_=_C3943( C2868 C3943 ) C2870_=_C2871( C2870 C2871 ) C2870_=_C2985( C2870 C2985 ) C2870_=_C3043( C2870 C3043 ) C2870_=_C3486( C2870 C3486 ) C2870_=_C3746( C2870 C3746 ) \nC2870_=_C4016( C2870 C4016 ) C2871_=_C3637( C2871 C3637 ) C2871_=_C3853( C2871 C3853 ) C2871_=_C3914( C2871 C3914 ) C2871_=_C3943( C2871 C3943 ) C2871_=_C3977( C2871 C3977 ) \nC2871_=_C4016( C2871 C4016 ) C2871_=_C4068( C2871 C4068 ) C2871_=_C4087( C2871 C4087 ) C2872_=_C2873( C2872 C2873 ) C2872_=_C2874( C2872 C2874 ) C2872_=_C2875( C2872 C2875 ) \nC2872_=_C2876( C2872 C2876 ) C2872_=_C2878( C2872 C2878 ) C2872_=_C2879( C2872 C2879 ) C2872_=_C2880( C2872 C2880 ) C2872_=_C2882( C2872 C2882 ) C2872_=_C2883( C2872 C2883 ) \nC2872_=_C2884( C2872 C2884 ) C2872_=_C2886( C2872 C2886 ) C2872_=_C2887( C2872 C2887 ) C2872_=_C2888( C2872 C2888 ) C2872_=_C2952( C2872 C2952 ) C2872_=_C2953( C2872 C2953 ) \nC2872_=_C2954( C2872 C2954 ) C2872_=_C2957( C2872 C2957 ) C2873_=_C2874( C2873 C2874 ) C2873_=_C2875( C2873 C2875 ) C2873_=_C2876( C2873 C2876 ) C2873_=_C2878( C2873 C2878 ) \nC2873_=_C2879( C2873 C2879 ) C2873_=_C2880( C2873 C2880 ) C2873_=_C2882( C2873 C2882 ) C2873_=_C2883( C2873 C2883 ) C2873_=_C2884( C2873 C2884 ) C2873_=_C2886( C2873 C2886 ) \nC2873_=_C2887( C2873 C2887 ) C2873_=_C2888( C2873 C2888 ) C2873_=_C2901( C2873 C2901 ) C2873_=_C3121( C2873 C3121 ) C2873_=_C3122( C2873 C3122 ) C2873_=_C3124( C2873 C3124 ) \nC2873_=_C3126( C2873 C3126 ) C2873_=_C3127( C2873 C3127 ) C2873_=_C3128( C2873 C3128 ) C2873_=_C3132( C2873 C3132 ) C2874_=_C2875( C2874 C2875 ) C2874_=_C2876( C2874 C2876 ) \nC2874_=_C2878( C2874 C2878 ) C2874_=_C2879( C2874 C2879 ) C2874_=_C2880( C2874 C2880 ) C2874_=_C2882( C2874 C2882 ) C2874_=_C2883( C2874 C2883 ) C2874_=_C2884( C2874 C2884 ) \nC2874_=_C2886( C2874 C2886 ) C2874_=_C2887( C2874 C2887 ) C2874_=_C2888( C2874 C2888 ) C2874_=_C3214( C2874 C3214 ) C2874_=_C3215( C2874 C3215 ) C2874_=_C3218( C2874 C3218 ) \nC2874_=_C3222( C2874 C3222 ) C2874_=_C3223( C2874 C3223 ) C2875_=_C2876( C2875 C2876 ) C2875_=_C2878( C2875 C2878 ) C2875_=_C2879( C2875 C2879 ) C2875_=_C2880( C2875 C2880 ) \nC2875_=_C2882( C2875 C2882 ) C2875_=_C2883( C2875 C2883 ) C2875_=_C2884( C2875 C2884 ) C2875_=_C2886( C2875 C2886 ) C2875_=_C2887( C2875 C2887 ) C2875_=_C2888( C2875 C2888 ) \nC2875_=_C2952( C2875 C2952 ) C2875_=_C3082( C2875 C3082 ) C2875_=_C3214( C2875 C3214 ) C2875_=_C3264( C2875 C3264 ) C2875_=_C3398( C2875 C3398 ) C2875_=_C3399( C2875 C3399 ) \nC2876_=_C2878( C2876 C2878 ) C2876_=_C2879( C2876 C2879 ) C2876_=_C2880( C2876 C2880 ) C2876_=_C2882( C2876 C2882 ) C2876_=_C2883( C2876 C2883 ) C2876_=_C2884( C2876 C2884 ) \nC2876_=_C2886( C2876 C2886 ) C2876_=_C2887( C2876 C2887 ) C2876_=_C2888( C2876 C2888 ) C2876_=_C3351( C2876 C3351 ) C2876_=_C3455( C2876 C3455 ) C2876_=_C3458( C2876 C3458 ) \nC2876_=_C3462( C2876 C3462 ) C2878_=_C2879( C2878 C2879 ) C2878_=_C2880( C2878 C2880 ) C2878_=_C2882( C2878 C2882 ) C2878_=_C2883( C2878 C2883 ) C2878_=_C2884( C2878 C2884 ) \nC2878_=_C2886( C2878 C2886 ) C2878_=_C2887( C2878 C2887 ) C2878_=_C2888( C2878 C2888 ) C2878_=_C3247( C2878 C3247 ) C2878_=_C3491( C2878 C3491 ) C2878_=_C3508( C2878 C3508 ) \nC2878_=_C3509( C2878 C3509 ) C2878_=_C3510( C2878 C3510 ) C2878_=_C3512( C2878 C3512 ) C2878_=_C3513( C2878 C3513 ) C2878_=_C3516( C2878 C3516 ) C2879_=_C2880( C2879 C2880 ) \nC2879_=_C2882( C2879 C2882 ) C2879_=_C2883( C2879 C2883 ) C2879_=_C2884( C2879 C2884 ) C2879_=_C2886( C2879 C2886 ) C2879_=_C2887( C2879 C2887 ) C2879_=_C2888( C2879 C2888 ) \nC2879_=_C2953( C2879 C2953 ) C2879_=_C3215( C2879 C3215 ) C2879_=_C3445( C2879 C3445 ) C2879_=_C3664( C2879 C3664 ) C2879_=_C3665( C2879 C3665 ) C2879_=_C3666( C2879 C3666 ) \nC2879_=_C3667( C2879 C3667 ) C2879_=_C3670( C2879 C3670 ) C2880_=_C2882( C2880 C2882 ) C2880_=_C2883( C2880 C2883 ) C2880_=_C2884( C2880 C2884 ) C2880_=_C2886( C2880 C2886 ) \nC2880_=_C2887( C2880 C2887 ) C2880_=_C2888( C2880 C2888 ) C2880_=_C2923( C2880 C2923 ) C2880_=_C3493( C2880 C3493 ) C2880_=_C3709( C2880 C3709 ) C2880_=_C3713( C2880 C3713 ) \nC2880_=_C3714( C2880 C3714 ) C2880_=_C3715( C2880 C3715 ) C2882_=_C2883( C2882 C2883 ) C2882_=_C2884( C2882 C2884 ) C2882_=_C2886( C2882 C2886 ) C2882_=_C2887( C2882 C2887 ) \nC2882_=_C2888( C2882 C2888 ) C2882_=_C3294( C2882 C3294 ) C2882_=_C3399( C2882 C3399 ) C2882_=_C3664( C2882 C3664 ) C2882_=_C3837( C2882 C3837 ) C2883_=_C2884( C2883 C2884 ) \nC2883_=_C2886( C2883 C2886 ) C2883_=_C2887( C2883 C2887 ) C2883_=_C2888( C2883 C2888 ) C2883_=_C3526( C2883 C3526 ) C2883_=_C3802( C2883 C3802 ) C2883_=_C4037( C2883 C4037 ) \nC2883_=_C4041( C2883 C4041 ) C2884_=_C2886( C2884 C2886 ) C2884_=_C2887( C2884 C2887 ) C2884_=_C2888( C2884 C2888 ) C2884_=_C3301( C2884 C3301 ) C2884_=_C3344( C2884 C3344 ) \nC2884_=_C3462( C2884 C3462 ) C2884_=_C3497( C2884 C3497 ) C2884_=_C3512( C2884 C3512 ) C2884_=_C3705( C2884 C3705 ) C2884_=_C3714( C2884 C3714 ) C2884_=_C3765( C2884 C3765 ) \nC2884_=_C4055( C2884 C4055 ) C2884_=_C4056( C2884 C4056 ) C2886_=_C2887( C2886 C2887 ) C2886_=_C2888( C2886 C2888 ) C2886_=_C3044( C2886 C3044 ) C2886_=_C3528( C2886 C3528 ) \nC2886_=_C3806( C2886 C3806 ) C2886_=_C4064( C2886 C4064 ) C2887_=_C2888( C2887 C2888 ) C2887_=_C3498( C2887 C3498 ) C2887_=_C3750( C2887 C3750 ) C2887_=_C4055( C2887 C4055 ) \nC2888_=_C2957( C2888 C2957 ) C2888_=_C3758( C2888 C3758 ) C2888_=_C3808( C2888 C3808 ) C2888_=_C4066( C2888 C4066 ) C2890_=_C2899( C2890 C2899 ) C2890_=_C3418( C2890 C3418 ) \nC2890_=_C3455( C2890 C3455 ) C2890_=_C3491( C2890 C3491 ) C2890_=_C3492( C2890 C3492 ) C2890_=_C3493( C2890 C3493 ) C2890_=_C3494( C2890 C3494 ) C2890_=_C3497( C2890 C3497 ) \nC2890_=_C3498( C2890 C3498 ) C2899_=_C3035( C2899 C3035 ) C2899_=_C3516( C2899 C3516 ) C2899_=_C3881( C2899 C3881 ) C2899_=_C3915( C2899 C3915 ) C2899_=_C3994( C2899 C3994 ) \nC2899_=_C4026( C2899 C4026 ) C2899_=_C4041( C2899 C4041 ) C2899_=_C4076( C2899 C4076 ) C2899_=_C4083( C2899 C4083 ) C2901_=_C2903( C2901 C2903 ) C2901_=_C2905( C2901 C2905 ) \nC2901_=_C2906( C2901 C2906 ) C2901_=_C2908( C2901 C2908 ) C2901_=_C2909( C2901 C2909 ) C2901_=_C2910( C2901 C2910 ) C2901_=_C2911( C2901 C2911 ) C2901_=_C2913( C2901 C2913 ) \nC2901_=_C2914(</w:t>
      </w:r>
    </w:p>
    <w:p>
      <w:pPr>
        <w:pStyle w:val="PreformattedText"/>
        <w:bidi w:val="0"/>
        <w:spacing w:before="0" w:after="0"/>
        <w:jc w:val="left"/>
        <w:rPr/>
      </w:pPr>
      <w:r>
        <w:rPr/>
        <w:t xml:space="preserve"> </w:t>
      </w:r>
      <w:r>
        <w:rPr/>
        <w:t>C2901 C2914 ) C2901_=_C2915( C2901 C2915 ) C2901_=_C2916( C2901 C2916 ) C2901_=_C3121( C2901 C3121 ) C2901_=_C3122( C2901 C3122 ) C2901_=_C3124( C2901 C3124 ) \nC2901_=_C3126( C2901 C3126 ) C2901_=_C3127( C2901 C3127 ) C2901_=_C3128( C2901 C3128 ) C2901_=_C3132( C2901 C3132 ) C2903_=_C2905( C2903 C2905 ) C2903_=_C2906( C2903 C2906 ) \nC2903_=_C2908( C2903 C2908 ) C2903_=_C2909( C2903 C2909 ) C2903_=_C2910( C2903 C2910 ) C2903_=_C2911( C2903 C2911 ) C2903_=_C2913( C2903 C2913 ) C2903_=_C2914( C2903 C2914 ) \nC2903_=_C2915( C2903 C2915 ) C2903_=_C2916( C2903 C2916 ) C2903_=_C3353( C2903 C3353 ) C2903_=_C3442( C2903 C3442 ) C2903_=_C3577( C2903 C3577 ) C2903_=_C3588( C2903 C3588 ) \nC2903_=_C3589( C2903 C3589 ) C2903_=_C3594( C2903 C3594 ) C2903_=_C3596( C2903 C3596 ) C2903_=_C3597( C2903 C3597 ) C2903_=_C3598( C2903 C3598 ) C2905_=_C2906( C2905 C2906 ) \nC2905_=_C2908( C2905 C2908 ) C2905_=_C2909( C2905 C2909 ) C2905_=_C2910( C2905 C2910 ) C2905_=_C2911( C2905 C2911 ) C2905_=_C2913( C2905 C2913 ) C2905_=_C2914( C2905 C2914 ) \nC2905_=_C2915( C2905 C2915 ) C2905_=_C2916( C2905 C2916 ) C2905_=_C2978( C2905 C2978 ) C2905_=_C3218( C2905 C3218 ) C2905_=_C3685( C2905 C3685 ) C2905_=_C3791( C2905 C3791 ) \nC2905_=_C3792( C2905 C3792 ) C2905_=_C3793( C2905 C3793 ) C2905_=_C3795( C2905 C3795 ) C2905_=_C3796( C2905 C3796 ) C2905_=_C3798( C2905 C3798 ) C2905_=_C3799( C2905 C3799 ) \nC2906_=_C2908( C2906 C2908 ) C2906_=_C2909( C2906 C2909 ) C2906_=_C2910( C2906 C2910 ) C2906_=_C2911( C2906 C2911 ) C2906_=_C2913( C2906 C2913 ) C2906_=_C2914( C2906 C2914 ) \nC2906_=_C2915( C2906 C2915 ) C2906_=_C2916( C2906 C2916 ) C2906_=_C3025( C2906 C3025 ) C2906_=_C3122( C2906 C3122 ) C2906_=_C3510( C2906 C3510 ) C2906_=_C3709( C2906 C3709 ) \nC2906_=_C3820( C2906 C3820 ) C2906_=_C3822( C2906 C3822 ) C2908_=_C2909( C2908 C2909 ) C2908_=_C2910( C2908 C2910 ) C2908_=_C2911( C2908 C2911 ) C2908_=_C2913( C2908 C2913 ) \nC2908_=_C2914( C2908 C2914 ) C2908_=_C2915( C2908 C2915 ) C2908_=_C2916( C2908 C2916 ) C2908_=_C3380( C2908 C3380 ) C2908_=_C3962( C2908 C3962 ) C2908_=_C3963( C2908 C3963 ) \nC2908_=_C3965( C2908 C3965 ) C2909_=_C2910( C2909 C2910 ) C2909_=_C2911( C2909 C2911 ) C2909_=_C2913( C2909 C2913 ) C2909_=_C2914( C2909 C2914 ) C2909_=_C2915( C2909 C2915 ) \nC2909_=_C2916( C2909 C2916 ) C2909_=_C3450( C2909 C3450 ) C2909_=_C3594( C2909 C3594 ) C2909_=_C3667( C2909 C3667 ) C2909_=_C3876( C2909 C3876 ) C2909_=_C3885( C2909 C3885 ) \nC2909_=_C3962( C2909 C3962 ) C2909_=_C3968( C2909 C3968 ) C2909_=_C3969( C2909 C3969 ) C2910_=_C2911( C2910 C2911 ) C2910_=_C2913( C2910 C2913 ) C2910_=_C2914( C2910 C2914 ) \nC2910_=_C2915( C2910 C2915 ) C2910_=_C2916( C2910 C2916 ) C2910_=_C2947( C2910 C2947 ) C2910_=_C3124( C2910 C3124 ) C2910_=_C3142( C2910 C3142 ) C2910_=_C3186( C2910 C3186 ) \nC2910_=_C3897( C2910 C3897 ) C2910_=_C3901( C2910 C3901 ) C2910_=_C3922( C2910 C3922 ) C2911_=_C2913( C2911 C2913 ) C2911_=_C2914( C2911 C2914 ) C2911_=_C2915( C2911 C2915 ) \nC2911_=_C2916( C2911 C2916 ) C2911_=_C2930( C2911 C2930 ) C2911_=_C2983( C2911 C2983 ) C2911_=_C3223( C2911 C3223 ) C2911_=_C3258( C2911 C3258 ) C2911_=_C3607( C2911 C3607 ) \nC2911_=_C3692( C2911 C3692 ) C2911_=_C3795( C2911 C3795 ) C2911_=_C3916( C2911 C3916 ) C2911_=_C3931( C2911 C3931 ) C2911_=_C3959( C2911 C3959 ) C2911_=_C3974( C2911 C3974 ) \nC2911_=_C3998( C2911 C3998 ) C2913_=_C2914( C2913 C2914 ) C2913_=_C2915( C2913 C2915 ) C2913_=_C2916( C2913 C2916 ) C2913_=_C3016( C2913 C3016 ) C2913_=_C3059( C2913 C3059 ) \nC2913_=_C3596( C2913 C3596 ) C2913_=_C3963( C2913 C3963 ) C2913_=_C4029( C2913 C4029 ) C2914_=_C2915( C2914 C2915 ) C2914_=_C2916( C2914 C2916 ) C2914_=_C3126( C2914 C3126 ) \nC2914_=_C3189( C2914 C3189 ) C2914_=_C3437( C2914 C3437 ) C2914_=_C3513( C2914 C3513 ) C2914_=_C4005( C2914 C4005 ) C2914_=_C4033( C2914 C4033 ) C2914_=_C4057( C2914 C4057 ) \nC2915_=_C2916( C2915 C2916 ) C2915_=_C3575( C2915 C3575 ) C2915_=_C3586( C2915 C3586 ) C2915_=_C3598( C2915 C3598 ) C2915_=_C3965( C2915 C3965 ) C2915_=_C4060( C2915 C4060 ) \nC2916_=_C3132( C2916 C3132 ) C2916_=_C3454( C2916 C3454 ) C2916_=_C3670( C2916 C3670 ) C2916_=_C3888( C2916 C3888 ) C2916_=_C3893( C2916 C3893 ) C2916_=_C3906( C2916 C3906 ) \nC2916_=_C3989( C2916 C3989 ) C2916_=_C4056( C2916 C4056 ) C2916_=_C4082( C2916 C4082 ) C2917_=_C2918( C2917 C2918 ) C2917_=_C2923( C2917 C2923 ) C2917_=_C2925( C2917 C2925 ) \nC2917_=_C2929( C2917 C2929 ) C2917_=_C2930( C2917 C2930 ) C2917_=_C2933( C2917 C2933 ) C2917_=_C2934( C2917 C2934 ) C2917_=_C2935( C2917 C2935 ) C2917_=_C2936( C2917 C2936 ) \nC2917_=_C2937( C2917 C2937 ) C2917_=_C2938( C2917 C2938 ) C2917_=_C2939( C2917 C2939 ) C2917_=_C2940( C2917 C2940 ) C2917_=_C2944( C2917 C2944 ) C2917_=_C2947( C2917 C2947 ) \nC2917_=_C2948( C2917 C2948 ) C2917_=_C2949( C2917 C2949 ) C2917_=_C2950( C2917 C2950 ) C2918_=_C2923( C2918 C2923 ) C2918_=_C2925( C2918 C2925 ) C2918_=_C2929( C2918 C2929 ) \nC2918_=_C2930( C2918 C2930 ) C2918_=_C2933( C2918 C2933 ) C2918_=_C2934( C2918 C2934 ) C2918_=_C2935( C2918 C2935 ) C2918_=_C3025( C2918 C3025 ) C2918_=_C3028( C2918 C3028 ) \nC2918_=_C3032( C2918 C3032 ) C2918_=_C3034( C2918 C3034 ) C2918_=_C3035( C2918 C3035 ) C2923_=_C2925( C2923 C2925 ) C2923_=_C2929( C2923 C2929 ) C2923_=_C2930( C2923 C2930 ) \nC2923_=_C2933( C2923 C2933 ) C2923_=_C2934( C2923 C2934 ) C2923_=_C2935( C2923 C2935 ) C2923_=_C3493( C2923 C3493 ) C2923_=_C3709( C2923 C3709 ) C2923_=_C3713( C2923 C3713 ) \nC2923_=_C3714( C2923 C3714 ) C2923_=_C3715( C2923 C3715 ) C2925_=_C2929( C2925 C2929 ) C2925_=_C2930( C2925 C2930 ) C2925_=_C2933( C2925 C2933 ) C2925_=_C2934( C2925 C2934 ) \nC2925_=_C2935( C2925 C2935 ) C2925_=_C3339( C2925 C3339 ) C2925_=_C3375( C2925 C3375 ) C2925_=_C3424( C2925 C3424 ) C2925_=_C3501( C2925 C3501 ) C2925_=_C3612( C2925 C3612 ) \nC2925_=_C3729( C2925 C3729 ) C2925_=_C3833( C2925 C3833 ) C2925_=_C3834( C2925 C3834 ) C2929_=_C2930( C2929 C2930 ) C2929_=_C2933( C2929 C2933 ) C2929_=_C2934( C2929 C2934 ) \nC2929_=_C2935( C2929 C2935 ) C2929_=_C3256( C2929 C3256 ) C2929_=_C3606( C2929 C3606 ) C2929_=_C3930( C2929 C3930 ) C2929_=_C3958( C2929 C3958 ) C2929_=_C3973( C2929 C3973 ) \nC2929_=_C3994( C2929 C3994 ) C2930_=_C2933( C2930 C2933 ) C2930_=_C2934( C2930 C2934 ) C2930_=_C2935( C2930 C2935 ) C2930_=_C2983( C2930 C2983 ) C2930_=_C3223( C2930 C3223 ) \nC2930_=_C3258( C2930 C3258 ) C2930_=_C3607( C2930 C3607 ) C2930_=_C3692( C2930 C3692 ) C2930_=_C3795( C2930 C3795 ) C2930_=_C3916( C2930 C3916 ) C2930_=_C3931( C2930 C3931 ) \nC2930_=_C3959( C2930 C3959 ) C2930_=_C3974( C2930 C3974 ) C2930_=_C3998( C2930 C3998 ) C2933_=_C2934( C2933 C2934 ) C2933_=_C2935( C2933 C2935 ) C2933_=_C2949( C2933 C2949 ) \nC2933_=_C3346( C2933 C3346 ) C2933_=_C3438( C2933 C3438 ) C2933_=_C3616( C2933 C3616 ) C2933_=_C3834( C2933 C3834 ) C2933_=_C4006( C2933 C4006 ) C2933_=_C4034( C2933 C4034 ) \nC2933_=_C4057( C2933 C4057 ) C2933_=_C4063( C2933 C4063 ) C2934_=_C2935( C2934 C2935 ) C2934_=_C3034( C2934 C3034 ) C2934_=_C3304( C2934 C3304 ) C2934_=_C3715( C2934 C3715 ) \nC2934_=_C3820( C2934 C3820 ) C2934_=_C3954( C2934 C3954 ) C2934_=_C3976( C2934 C3976 ) C2934_=_C4010( C2934 C4010 ) C2934_=_C4032( C2934 C4032 ) C2934_=_C4086( C2934 C4086 ) \nC2935_=_C3453( C2935 C3453 ) C2935_=_C3822( C2935 C3822 ) C2935_=_C4012( C2935 C4012 ) C2935_=_C4086( C2935 C4086 ) C2936_=_C2937( C2936 C2937 ) C2936_=_C2938( C2936 C2938 ) \nC2936_=_C2939( C2936 C2939 ) C2936_=_C2940( C2936 C2940 ) C2936_=_C2944( C2936 C2944 ) C2936_=_C2947( C2936 C2947 ) C2936_=_C2948( C2936 C2948 ) C2936_=_C2949( C2936 C2949 ) \nC2936_=_C2950( C2936 C2950 ) C2936_=_C3133( C2936 C3133 ) C2936_=_C3134( C2936 C3134 ) C2936_=_C3137( C2936 C3137 ) C2936_=_C3138( C2936 C3138 ) C2936_=_C3139( C2936 C3139 ) \nC2936_=_C3140( C2936 C3140 ) C2936_=_C3142( C2936 C3142 ) C2936_=_C3145( C2936 C3145 ) C2936_=_C3147( C2936 C3147 ) C2937_=_C2938( C2937 C2938 ) C2937_=_C2939( C2937 C2939 ) \nC2937_=_C2940( C2937 C2940 ) C2937_=_C2944( C2937 C2944 ) C2937_=_C2947( C2937 C2947 ) C2937_=_C2948( C2937 C2948 ) C2937_=_C2949( C2937 C2949 ) C2937_=_C2950( C2937 C2950 ) \nC2937_=_C3133( C2937 C3133 ) C2937_=_C3247( C2937 C3247 ) C2937_=_C3252( C2937 C3252 ) C2937_=_C3256( C2937 C3256 ) C2937_=_C3258( C2937 C3258 ) C2938_=_C2939( C2938 C2939 ) \nC2938_=_C2940( C2938 C2940 ) C2938_=_C2944( C2938 C2944 ) C2938_=_C2947( C2938 C2947 ) C2938_=_C2948( C2938 C2948 ) C2938_=_C2949( C2938 C2949 ) C2938_=_C2950( C2938 C2950 ) \nC2938_=_C3229( C2938 C3229 ) C2938_=_C3339( C2938 C3339 ) C2938_=_C3340( C2938 C3340 ) C2938_=_C3341( C2938 C3341 ) C2938_=_C3342( C2938 C3342 ) C2938_=_C3344( C2938 C3344 ) \nC2938_=_C3346( C2938 C3346 ) C2938_=_C3347( C2938 C3347 ) C2939_=_C2940( C2939 C2940 ) C2939_=_C2944( C2939 C2944 ) C2939_=_C2947( C2939 C2947 ) C2939_=_C2948( C2939 C2948 ) \nC2939_=_C2949( C2939 C2949 ) C2939_=_C2950( C2939 C2950 ) C2939_=_C3499( C2939 C3499 ) C2939_=_C3500( C2939 C3500 ) C2939_=_C3501( C2939 C3501 ) C2939_=_C3502( C2939 C3502 ) \nC2939_=_C3503( C2939 C3503 ) C2939_=_C3506( C2939 C3506 ) C2940_=_C2944( C2940 C2944 ) C2940_=_C2947( C2940 C2947 ) C2940_=_C2948( C2940 C2948 ) C2940_=_C2949( C2940 C2949 ) \nC2940_=_C2950( C2940 C2950 ) C2940_=_C3069( C2940 C3069 ) C2940_=_C3232( C2940 C3232 ) C2940_=_C3430( C2940 C3430 ) C2940_=_C3612( C2940 C3612 ) C2940_=_C3616( C2940 C3616 ) \nC2940_=_C3617( C2940 C3617 ) C2944_=_C2947( C2944 C2947 ) C2944_=_C2948( C2944 C2948 ) C2944_=_C2949( C2944 C2949 ) C2944_=_C2950( C2944 C2950 ) C2944_=_C3072( C2944 C3072 ) \nC2944_=_C3139( C2944 C3139 ) C2944_=_C3425( C2944 C3425 ) C2944_=_C3433( C2944 C3433 ) C2944_=_C3870( C2944 C3870 ) C2947_=_C2948( C2947 C2948 ) C2947_=_C2949( C2947 C2949 ) \nC2947_=_C2950( C2947 C2950 ) C2947_=_C3124( C2947 C3124 ) C2947_=_C3142( C2947 C3142 ) C2947_=_C3186( C2947 C3186 ) C2947_=_C3897( C2947 C3897 ) C2947_=_C3901( C2947 C3901 ) \nC2947_=_C3922( C2947 C3922 ) C2948_=_C2949( C2948 C2949 ) C2948_=_C2950(</w:t>
      </w:r>
    </w:p>
    <w:p>
      <w:pPr>
        <w:pStyle w:val="PreformattedText"/>
        <w:bidi w:val="0"/>
        <w:spacing w:before="0" w:after="0"/>
        <w:jc w:val="left"/>
        <w:rPr/>
      </w:pPr>
      <w:r>
        <w:rPr/>
        <w:t xml:space="preserve"> </w:t>
      </w:r>
      <w:r>
        <w:rPr/>
        <w:t>C2948 C2950 ) C2948_=_C3127( C2948 C3127 ) C2948_=_C3533( C2948 C3533 ) C2948_=_C3828( C2948 C3828 ) \nC2948_=_C3833( C2948 C3833 ) C2948_=_C4037( C2948 C4037 ) C2948_=_C4063( C2948 C4063 ) C2948_=_C4064( C2948 C4064 ) C2948_=_C4065( C2948 C4065 ) C2948_=_C4066( C2948 C4066 ) \nC2949_=_C2950( C2949 C2950 ) C2949_=_C3346( C2949 C3346 ) C2949_=_C3438( C2949 C3438 ) C2949_=_C3616( C2949 C3616 ) C2949_=_C3834( C2949 C3834 ) C2949_=_C4006( C2949 C4006 ) \nC2949_=_C4034( C2949 C4034 ) C2949_=_C4057( C2949 C4057 ) C2949_=_C4063( C2949 C4063 ) C2950_=_C3147( C2950 C3147 ) C2950_=_C3549( C2950 C3549 ) C2950_=_C3627( C2950 C3627 ) \nC2950_=_C3904( C2950 C3904 ) C2950_=_C3927( C2950 C3927 ) C2952_=_C2953( C2952 C2953 ) C2952_=_C2954( C2952 C2954 ) C2952_=_C2957( C2952 C2957 ) C2952_=_C3082( C2952 C3082 ) \nC2952_=_C3214( C2952 C3214 ) C2952_=_C3264( C2952 C3264 ) C2952_=_C3398( C2952 C3398 ) C2952_=_C3399( C2952 C3399 ) C2953_=_C2954( C2953 C2954 ) C2953_=_C2957( C2953 C2957 ) \nC2953_=_C3215( C2953 C3215 ) C2953_=_C3445( C2953 C3445 ) C2953_=_C3664( C2953 C3664 ) C2953_=_C3665( C2953 C3665 ) C2953_=_C3666( C2953 C3666 ) C2953_=_C3667( C2953 C3667 ) \nC2953_=_C3670( C2953 C3670 ) C2954_=_C2957( C2954 C2957 ) C2957_=_C3758( C2957 C3758 ) C2957_=_C3808( C2957 C3808 ) C2957_=_C4066( C2957 C4066 ) C2961_=_C2964( C2961 C2964 ) \nC2961_=_C2965( C2961 C2965 ) C2961_=_C3078( C2961 C3078 ) C2961_=_C3262( C2961 C3262 ) C2961_=_C3263( C2961 C3263 ) C2961_=_C3264( C2961 C3264 ) C2961_=_C3265( C2961 C3265 ) \nC2961_=_C3267( C2961 C3267 ) C2961_=_C3268( C2961 C3268 ) C2961_=_C3270( C2961 C3270 ) C2961_=_C3271( C2961 C3271 ) C2961_=_C3272( C2961 C3272 ) C2961_=_C3273( C2961 C3273 ) \nC2964_=_C2965( C2964 C2965 ) C2964_=_C3195( C2964 C3195 ) C2964_=_C3372( C2964 C3372 ) C2964_=_C3383( C2964 C3383 ) C2964_=_C3423( C2964 C3423 ) C2964_=_C3728( C2964 C3728 ) \nC2964_=_C3741( C2964 C3741 ) C2964_=_C3742( C2964 C3742 ) C2964_=_C3745( C2964 C3745 ) C2964_=_C3746( C2964 C3746 ) C2964_=_C3747( C2964 C3747 ) C2964_=_C3748( C2964 C3748 ) \nC2964_=_C3749( C2964 C3749 ) C2964_=_C3750( C2964 C3750 ) C2965_=_C3267( C2965 C3267 ) C2965_=_C3384( C2965 C3384 ) C2965_=_C3650( C2965 C3650 ) C2965_=_C3741( C2965 C3741 ) \nC2965_=_C3772( C2965 C3772 ) C2965_=_C3773( C2965 C3773 ) C2965_=_C3774( C2965 C3774 ) C2965_=_C3775( C2965 C3775 ) C2965_=_C3777( C2965 C3777 ) C2965_=_C3778( C2965 C3778 ) \nC2965_=_C3779( C2965 C3779 ) C2965_=_C3781( C2965 C3781 ) C2978_=_C2979( C2978 C2979 ) C2978_=_C2982( C2978 C2982 ) C2978_=_C2983( C2978 C2983 ) C2978_=_C2985( C2978 C2985 ) \nC2978_=_C3218( C2978 C3218 ) C2978_=_C3685( C2978 C3685 ) C2978_=_C3791( C2978 C3791 ) C2978_=_C3792( C2978 C3792 ) C2978_=_C3793( C2978 C3793 ) C2978_=_C3795( C2978 C3795 ) \nC2978_=_C3796( C2978 C3796 ) C2978_=_C3798( C2978 C3798 ) C2978_=_C3799( C2978 C3799 ) C2979_=_C2982( C2979 C2982 ) C2979_=_C2983( C2979 C2983 ) C2979_=_C2985( C2979 C2985 ) \nC2979_=_C3359( C2979 C3359 ) C2979_=_C3446( C2979 C3446 ) C2979_=_C3580( C2979 C3580 ) C2979_=_C3600( C2979 C3600 ) C2979_=_C3651( C2979 C3651 ) C2979_=_C3687( C2979 C3687 ) \nC2979_=_C3861( C2979 C3861 ) C2982_=_C2983( C2982 C2983 ) C2982_=_C2985( C2982 C2985 ) C2982_=_C3581( C2982 C3581 ) C2982_=_C3784( C2982 C3784 ) C2982_=_C3953( C2982 C3953 ) \nC2982_=_C3954( C2982 C3954 ) C2983_=_C2985( C2983 C2985 ) C2983_=_C3223( C2983 C3223 ) C2983_=_C3258( C2983 C3258 ) C2983_=_C3607( C2983 C3607 ) C2983_=_C3692( C2983 C3692 ) \nC2983_=_C3795( C2983 C3795 ) C2983_=_C3916( C2983 C3916 ) C2983_=_C3931( C2983 C3931 ) C2983_=_C3959( C2983 C3959 ) C2983_=_C3974( C2983 C3974 ) C2983_=_C3998( C2983 C3998 ) \nC2985_=_C3043( C2985 C3043 ) C2985_=_C3486( C2985 C3486 ) C2985_=_C3746( C2985 C3746 ) C2985_=_C4016( C2985 C4016 ) C2990_=_C2993( C2990 C2993 ) C2990_=_C2994( C2990 C2994 ) \nC2990_=_C3003( C2990 C3003 ) C2990_=_C3323( C2990 C3323 ) C2990_=_C3351( C2990 C3351 ) C2990_=_C3353( C2990 C3353 ) C2990_=_C3354( C2990 C3354 ) C2990_=_C3358( C2990 C3358 ) \nC2990_=_C3359( C2990 C3359 ) C2990_=_C3360( C2990 C3360 ) C2990_=_C3361( C2990 C3361 ) C2990_=_C3362( C2990 C3362 ) C2990_=_C3363( C2990 C3363 ) C2993_=_C2994( C2993 C2994 ) \nC2993_=_C3003( C2993 C3003 ) C2993_=_C3458( C2993 C3458 ) C2993_=_C3538( C2993 C3538 ) C2993_=_C3620( C2993 C3620 ) C2993_=_C3622( C2993 C3622 ) C2993_=_C3624( C2993 C3624 ) \nC2993_=_C3625( C2993 C3625 ) C2993_=_C3627( C2993 C3627 ) C2994_=_C3003( C2994 C3003 ) C2994_=_C3167( C2994 C3167 ) C2994_=_C3233( C2994 C3233 ) C2994_=_C3265( C2994 C3265 ) \nC2994_=_C3330( C2994 C3330 ) C2994_=_C3398( C2994 C3398 ) C2994_=_C3565( C2994 C3565 ) C2994_=_C3678( C2994 C3678 ) C2994_=_C3680( C2994 C3680 ) C2994_=_C3681( C2994 C3681 ) \nC3003_=_C3177( C3003 C3177 ) C3003_=_C3576( C3003 C3576 ) C3003_=_C3587( C3003 C3587 ) C3003_=_C3848( C3003 C3848 ) C3003_=_C4062( C3003 C4062 ) C3003_=_C4092( C3003 C4092 ) \nC3011_=_C3012( C3011 C3012 ) C3011_=_C3016( C3011 C3016 ) C3011_=_C3020( C3011 C3020 ) C3011_=_C3054( C3011 C3054 ) C3011_=_C3701( C3011 C3701 ) C3011_=_C3702( C3011 C3702 ) \nC3011_=_C3703( C3011 C3703 ) C3011_=_C3705( C3011 C3705 ) C3011_=_C3707( C3011 C3707 ) C3012_=_C3016( C3012 C3016 ) C3012_=_C3020( C3012 C3020 ) C3012_=_C3055( C3012 C3055 ) \nC3012_=_C3407( C3012 C3407 ) C3012_=_C3508( C3012 C3508 ) C3012_=_C3783( C3012 C3783 ) C3012_=_C3784( C3012 C3784 ) C3012_=_C3787( C3012 C3787 ) C3012_=_C3788( C3012 C3788 ) \nC3016_=_C3020( C3016 C3020 ) C3016_=_C3059( C3016 C3059 ) C3016_=_C3596( C3016 C3596 ) C3016_=_C3963( C3016 C3963 ) C3016_=_C4029( C3016 C4029 ) C3020_=_C3061( C3020 C3061 ) \nC3020_=_C3707( C3020 C3707 ) C3020_=_C4029( C3020 C4029 ) C3025_=_C3028( C3025 C3028 ) C3025_=_C3032( C3025 C3032 ) C3025_=_C3034( C3025 C3034 ) C3025_=_C3035( C3025 C3035 ) \nC3025_=_C3122( C3025 C3122 ) C3025_=_C3510( C3025 C3510 ) C3025_=_C3709( C3025 C3709 ) C3025_=_C3820( C3025 C3820 ) C3025_=_C3822( C3025 C3822 ) C3028_=_C3032( C3028 C3032 ) \nC3028_=_C3034( C3028 C3034 ) C3028_=_C3035( C3028 C3035 ) C3028_=_C3429( C3028 C3429 ) C3028_=_C3582( C3028 C3582 ) C3028_=_C3713( C3028 C3713 ) C3028_=_C4010( C3028 C4010 ) \nC3028_=_C4012( C3028 C4012 ) C3032_=_C3034( C3032 C3034 ) C3032_=_C3035( C3032 C3035 ) C3032_=_C3362( C3032 C3362 ) C3032_=_C3413( C3032 C3413 ) C3032_=_C3547( C3032 C3547 ) \nC3032_=_C3722( C3032 C3722 ) C3032_=_C3815( C3032 C3815 ) C3032_=_C3878( C3032 C3878 ) C3032_=_C4014( C3032 C4014 ) C3032_=_C4043( C3032 C4043 ) C3032_=_C4048( C3032 C4048 ) \nC3032_=_C4049( C3032 C4049 ) C3032_=_C4050( C3032 C4050 ) C3034_=_C3035( C3034 C3035 ) C3034_=_C3304( C3034 C3304 ) C3034_=_C3715( C3034 C3715 ) C3034_=_C3820( C3034 C3820 ) \nC3034_=_C3954( C3034 C3954 ) C3034_=_C3976( C3034 C3976 ) C3034_=_C4010( C3034 C4010 ) C3034_=_C4032( C3034 C4032 ) C3034_=_C4086( C3034 C4086 ) C3035_=_C3516( C3035 C3516 ) \nC3035_=_C3881( C3035 C3881 ) C3035_=_C3915( C3035 C3915 ) C3035_=_C3994( C3035 C3994 ) C3035_=_C4026( C3035 C4026 ) C3035_=_C4041( C3035 C4041 ) C3035_=_C4076( C3035 C4076 ) \nC3035_=_C4083( C3035 C4083 ) C3037_=_C3040( C3037 C3040 ) C3037_=_C3042( C3037 C3042 ) C3037_=_C3043( C3037 C3043 ) C3037_=_C3044( C3037 C3044 ) C3037_=_C3204( C3037 C3204 ) \nC3040_=_C3042( C3040 C3042 ) C3040_=_C3043( C3040 C3043 ) C3040_=_C3044( C3040 C3044 ) C3040_=_C3482( C3040 C3482 ) C3040_=_C3914( C3040 C3914 ) C3040_=_C3915( C3040 C3915 ) \nC3042_=_C3043( C3042 C3043 ) C3042_=_C3044( C3042 C3044 ) C3042_=_C3448( C3042 C3448 ) C3042_=_C3483( C3042 C3483 ) C3042_=_C3943( C3042 C3943 ) C3043_=_C3044( C3043 C3044 ) \nC3043_=_C3486( C3043 C3486 ) C3043_=_C3746( C3043 C3746 ) C3043_=_C4016( C3043 C4016 ) C3044_=_C3528( C3044 C3528 ) C3044_=_C3806( C3044 C3806 ) C3044_=_C4064( C3044 C4064 ) \nC3054_=_C3055( C3054 C3055 ) C3054_=_C3059( C3054 C3059 ) C3054_=_C3061( C3054 C3061 ) C3054_=_C3701( C3054 C3701 ) C3054_=_C3702( C3054 C3702 ) C3054_=_C3703( C3054 C3703 ) \nC3054_=_C3705( C3054 C3705 ) C3054_=_C3707( C3054 C3707 ) C3055_=_C3059( C3055 C3059 ) C3055_=_C3061( C3055 C3061 ) C3055_=_C3407( C3055 C3407 ) C3055_=_C3508( C3055 C3508 ) \nC3055_=_C3783( C3055 C3783 ) C3055_=_C3784( C3055 C3784 ) C3055_=_C3787( C3055 C3787 ) C3055_=_C3788( C3055 C3788 ) C3059_=_C3061( C3059 C3061 ) C3059_=_C3596( C3059 C3596 ) \nC3059_=_C3963( C3059 C3963 ) C3059_=_C4029( C3059 C4029 ) C3061_=_C3707( C3061 C3707 ) C3061_=_C4029( C3061 C4029 ) C3064_=_C3066( C3064 C3066 ) C3064_=_C3069( C3064 C3069 ) \nC3064_=_C3071( C3064 C3071 ) C3064_=_C3072( C3064 C3072 ) C3064_=_C3096( C3064 C3096 ) C3064_=_C3204( C3064 C3204 ) C3064_=_C3366( C3064 C3366 ) C3064_=_C3367( C3064 C3367 ) \nC3064_=_C3368( C3064 C3368 ) C3064_=_C3370( C3064 C3370 ) C3064_=_C3371( C3064 C3371 ) C3064_=_C3372( C3064 C3372 ) C3064_=_C3374( C3064 C3374 ) C3064_=_C3375( C3064 C3375 ) \nC3064_=_C3377( C3064 C3377 ) C3064_=_C3378( C3064 C3378 ) C3064_=_C3379( C3064 C3379 ) C3064_=_C3380( C3064 C3380 ) C3064_=_C3381( C3064 C3381 ) C3066_=_C3069( C3066 C3069 ) \nC3066_=_C3071( C3066 C3071 ) C3066_=_C3072( C3066 C3072 ) C3066_=_C3178( C3066 C3178 ) C3066_=_C3367( C3066 C3367 ) C3066_=_C3430( C3066 C3430 ) C3066_=_C3432( C3066 C3432 ) \nC3066_=_C3433( C3066 C3433 ) C3066_=_C3437( C3066 C3437 ) C3066_=_C3438( C3066 C3438 ) C3069_=_C3071( C3069 C3071 ) C3069_=_C3072( C3069 C3072 ) C3069_=_C3232( C3069 C3232 ) \nC3069_=_C3430( C3069 C3430 ) C3069_=_C3612( C3069 C3612 ) C3069_=_C3616( C3069 C3616 ) C3069_=_C3617( C3069 C3617 ) C3071_=_C3072( C3071 C3072 ) C3071_=_C3180( C3071 C3180 ) \nC3071_=_C3235( C3071 C3235 ) C3071_=_C3432( C3071 C3432 ) C3071_=_C3551( C3071 C3551 ) C3071_=_C3752( C3071 C3752 ) C3071_=_C3754( C3071 C3754 ) C3071_=_C3755( C3071 C3755 ) \nC3071_=_C3757( C3071 C3757 ) C3071_=_C3758( C3071 C3758 ) C3072_=_C3139( C3072 C3139 ) C3072_=_C3425( C3072 C3425 ) C3072_=_C3433( C3072 C3433 ) C3072_=_C3870( C3072 C3870 ) \nC3078_=_C3081( C3078 C3081 ) C3078_=_C3082( C3078 C3082 ) C3078_=_C3083( C3078 C3083 ) C3078_=_C3084( C3078 C3084 ) C3078_=_C3089(</w:t>
      </w:r>
    </w:p>
    <w:p>
      <w:pPr>
        <w:pStyle w:val="PreformattedText"/>
        <w:bidi w:val="0"/>
        <w:spacing w:before="0" w:after="0"/>
        <w:jc w:val="left"/>
        <w:rPr/>
      </w:pPr>
      <w:r>
        <w:rPr/>
        <w:t xml:space="preserve"> </w:t>
      </w:r>
      <w:r>
        <w:rPr/>
        <w:t>C3078 C3089 ) C3078_=_C3090( C3078 C3090 ) \nC3078_=_C3262( C3078 C3262 ) C3078_=_C3263( C3078 C3263 ) C3078_=_C3264( C3078 C3264 ) C3078_=_C3265( C3078 C3265 ) C3078_=_C3267( C3078 C3267 ) C3078_=_C3268( C3078 C3268 ) \nC3078_=_C3270( C3078 C3270 ) C3078_=_C3271( C3078 C3271 ) C3078_=_C3272( C3078 C3272 ) C3078_=_C3273( C3078 C3273 ) C3081_=_C3082( C3081 C3082 ) C3081_=_C3083( C3081 C3083 ) \nC3081_=_C3084( C3081 C3084 ) C3081_=_C3089( C3081 C3089 ) C3081_=_C3090( C3081 C3090 ) C3081_=_C3262( C3081 C3262 ) C3081_=_C3323( C3081 C3323 ) C3081_=_C3325( C3081 C3325 ) \nC3081_=_C3326( C3081 C3326 ) C3081_=_C3328( C3081 C3328 ) C3081_=_C3329( C3081 C3329 ) C3081_=_C3330( C3081 C3330 ) C3081_=_C3333( C3081 C3333 ) C3082_=_C3083( C3082 C3083 ) \nC3082_=_C3084( C3082 C3084 ) C3082_=_C3089( C3082 C3089 ) C3082_=_C3090( C3082 C3090 ) C3082_=_C3214( C3082 C3214 ) C3082_=_C3264( C3082 C3264 ) C3082_=_C3398( C3082 C3398 ) \nC3082_=_C3399( C3082 C3399 ) C3083_=_C3084( C3083 C3084 ) C3083_=_C3089( C3083 C3089 ) C3083_=_C3090( C3083 C3090 ) C3083_=_C3152( C3083 C3152 ) C3083_=_C3276( C3083 C3276 ) \nC3083_=_C3307( C3083 C3307 ) C3083_=_C3565( C3083 C3565 ) C3083_=_C3567( C3083 C3567 ) C3083_=_C3568( C3083 C3568 ) C3083_=_C3575( C3083 C3575 ) C3083_=_C3576( C3083 C3576 ) \nC3084_=_C3089( C3084 C3089 ) C3084_=_C3090( C3084 C3090 ) C3084_=_C3291( C3084 C3291 ) C3084_=_C3326( C3084 C3326 ) C3084_=_C3577( C3084 C3577 ) C3084_=_C3578( C3084 C3578 ) \nC3084_=_C3580( C3084 C3580 ) C3084_=_C3581( C3084 C3581 ) C3084_=_C3582( C3084 C3582 ) C3084_=_C3583( C3084 C3583 ) C3084_=_C3586( C3084 C3586 ) C3084_=_C3587( C3084 C3587 ) \nC3089_=_C3090( C3089 C3090 ) C3089_=_C3159( C3089 C3159 ) C3089_=_C3272( C3089 C3272 ) C3089_=_C3680( C3089 C3680 ) C3089_=_C3695( C3089 C3695 ) C3089_=_C4052( C3089 C4052 ) \nC3090_=_C3160( C3090 C3160 ) C3090_=_C3285( C3090 C3285 ) C3090_=_C3318( C3090 C3318 ) C3090_=_C3381( C3090 C3381 ) C3090_=_C3766( C3090 C3766 ) C3090_=_C3804( C3090 C3804 ) \nC3090_=_C4060( C3090 C4060 ) C3090_=_C4062( C3090 C4062 ) C3096_=_C3105( C3096 C3105 ) C3096_=_C3204( C3096 C3204 ) C3096_=_C3366( C3096 C3366 ) C3096_=_C3367( C3096 C3367 ) \nC3096_=_C3368( C3096 C3368 ) C3096_=_C3370( C3096 C3370 ) C3096_=_C3371( C3096 C3371 ) C3096_=_C3372( C3096 C3372 ) C3096_=_C3374( C3096 C3374 ) C3096_=_C3375( C3096 C3375 ) \nC3096_=_C3377( C3096 C3377 ) C3096_=_C3378( C3096 C3378 ) C3096_=_C3379( C3096 C3379 ) C3096_=_C3380( C3096 C3380 ) C3096_=_C3381( C3096 C3381 ) C3105_=_C3145( C3105 C3145 ) \nC3105_=_C3188( C3105 C3188 ) C3105_=_C3390( C3105 C3390 ) C3105_=_C3475( C3105 C3475 ) C3105_=_C3947( C3105 C3947 ) C3105_=_C4033( C3105 C4033 ) C3105_=_C4034( C3105 C4034 ) \nC3105_=_C4035( C3105 C4035 ) C3105_=_C4036( C3105 C4036 ) C3109_=_C3119( C3109 C3119 ) C3109_=_C3148( C3109 C3148 ) C3109_=_C3151( C3109 C3151 ) C3109_=_C3152( C3109 C3152 ) \nC3109_=_C3155( C3109 C3155 ) C3109_=_C3156( C3109 C3156 ) C3109_=_C3158( C3109 C3158 ) C3109_=_C3159( C3109 C3159 ) C3109_=_C3160( C3109 C3160 ) C3109_=_C3163( C3109 C3163 ) \nC3119_=_C3246( C3119 C3246 ) C3119_=_C3536( C3119 C3536 ) C3119_=_C4021( C3119 C4021 ) C3119_=_C4052( C3119 C4052 ) C3119_=_C4091( C3119 C4091 ) C3119_=_C4094( C3119 C4094 ) \nC3121_=_C3122( C3121 C3122 ) C3121_=_C3124( C3121 C3124 ) C3121_=_C3126( C3121 C3126 ) C3121_=_C3127( C3121 C3127 ) C3121_=_C3128( C3121 C3128 ) C3121_=_C3132( C3121 C3132 ) \nC3121_=_C3509( C3121 C3509 ) C3121_=_C3568( C3121 C3568 ) C3121_=_C3802( C3121 C3802 ) C3121_=_C3804( C3121 C3804 ) C3121_=_C3806( C3121 C3806 ) C3121_=_C3808( C3121 C3808 ) \nC3122_=_C3124( C3122 C3124 ) C3122_=_C3126( C3122 C3126 ) C3122_=_C3127( C3122 C3127 ) C3122_=_C3128( C3122 C3128 ) C3122_=_C3132( C3122 C3132 ) C3122_=_C3510( C3122 C3510 ) \nC3122_=_C3709( C3122 C3709 ) C3122_=_C3820( C3122 C3820 ) C3122_=_C3822( C3122 C3822 ) C3124_=_C3126( C3124 C3126 ) C3124_=_C3127( C3124 C3127 ) C3124_=_C3128( C3124 C3128 ) \nC3124_=_C3132( C3124 C3132 ) C3124_=_C3142( C3124 C3142 ) C3124_=_C3186( C3124 C3186 ) C3124_=_C3897( C3124 C3897 ) C3124_=_C3901( C3124 C3901 ) C3124_=_C3922( C3124 C3922 ) \nC3126_=_C3127( C3126 C3127 ) C3126_=_C3128( C3126 C3128 ) C3126_=_C3132( C3126 C3132 ) C3126_=_C3189( C3126 C3189 ) C3126_=_C3437( C3126 C3437 ) C3126_=_C3513( C3126 C3513 ) \nC3126_=_C4005( C3126 C4005 ) C3126_=_C4033( C3126 C4033 ) C3126_=_C4057( C3126 C4057 ) C3127_=_C3128( C3127 C3128 ) C3127_=_C3132( C3127 C3132 ) C3127_=_C3533( C3127 C3533 ) \nC3127_=_C3828( C3127 C3828 ) C3127_=_C3833( C3127 C3833 ) C3127_=_C4037( C3127 C4037 ) C3127_=_C4063( C3127 C4063 ) C3127_=_C4064( C3127 C4064 ) C3127_=_C4065( C3127 C4065 ) \nC3127_=_C4066( C3127 C4066 ) C3128_=_C3132( C3128 C3132 ) C3128_=_C3303( C3128 C3303 ) C3128_=_C3787( C3128 C3787 ) C3128_=_C3799( C3128 C3799 ) C3128_=_C3880( C3128 C3880 ) \nC3128_=_C3898( C3128 C3898 ) C3128_=_C3968( C3128 C3968 ) C3128_=_C4049( C3128 C4049 ) C3128_=_C4075( C3128 C4075 ) C3128_=_C4076( C3128 C4076 ) C3132_=_C3454( C3132 C3454 ) \nC3132_=_C3670( C3132 C3670 ) C3132_=_C3888( C3132 C3888 ) C3132_=_C3893( C3132 C3893 ) C3132_=_C3906( C3132 C3906 ) C3132_=_C3989( C3132 C3989 ) C3132_=_C4056( C3132 C4056 ) \nC3132_=_C4082( C3132 C4082 ) C3133_=_C3134( C3133 C3134 ) C3133_=_C3137( C3133 C3137 ) C3133_=_C3138( C3133 C3138 ) C3133_=_C3139( C3133 C3139 ) C3133_=_C3140( C3133 C3140 ) \nC3133_=_C3142( C3133 C3142 ) C3133_=_C3145( C3133 C3145 ) C3133_=_C3147( C3133 C3147 ) C3133_=_C3247( C3133 C3247 ) C3133_=_C3252( C3133 C3252 ) C3133_=_C3256( C3133 C3256 ) \nC3133_=_C3258( C3133 C3258 ) C3134_=_C3137( C3134 C3137 ) C3134_=_C3138( C3134 C3138 ) C3134_=_C3139( C3134 C3139 ) C3134_=_C3140( C3134 C3140 ) C3134_=_C3142( C3134 C3142 ) \nC3134_=_C3145( C3134 C3145 ) C3134_=_C3147( C3134 C3147 ) C3134_=_C3275( C3134 C3275 ) C3134_=_C3276( C3134 C3276 ) C3134_=_C3277( C3134 C3277 ) C3134_=_C3278( C3134 C3278 ) \nC3134_=_C3279( C3134 C3279 ) C3134_=_C3282( C3134 C3282 ) C3134_=_C3284( C3134 C3284 ) C3134_=_C3285( C3134 C3285 ) C3137_=_C3138( C3137 C3138 ) C3137_=_C3139( C3137 C3139 ) \nC3137_=_C3140( C3137 C3140 ) C3137_=_C3142( C3137 C3142 ) C3137_=_C3145( C3137 C3145 ) C3137_=_C3147( C3137 C3147 ) C3137_=_C3275( C3137 C3275 ) C3137_=_C3290( C3137 C3290 ) \nC3137_=_C3482( C3137 C3482 ) C3137_=_C3483( C3137 C3483 ) C3137_=_C3485( C3137 C3485 ) C3137_=_C3486( C3137 C3486 ) C3137_=_C3487( C3137 C3487 ) C3138_=_C3139( C3138 C3139 ) \nC3138_=_C3140( C3138 C3140 ) C3138_=_C3142( C3138 C3142 ) C3138_=_C3145( C3138 C3145 ) C3138_=_C3147( C3138 C3147 ) C3138_=_C3277( C3138 C3277 ) C3138_=_C3329( C3138 C3329 ) \nC3138_=_C3589( C3138 C3589 ) C3138_=_C3599( C3138 C3599 ) C3138_=_C3650( C3138 C3650 ) C3138_=_C3651( C3138 C3651 ) C3138_=_C3653( C3138 C3653 ) C3138_=_C3654( C3138 C3654 ) \nC3138_=_C3656( C3138 C3656 ) C3138_=_C3657( C3138 C3657 ) C3138_=_C3658( C3138 C3658 ) C3139_=_C3140( C3139 C3140 ) C3139_=_C3142( C3139 C3142 ) C3139_=_C3145( C3139 C3145 ) \nC3139_=_C3147( C3139 C3147 ) C3139_=_C3425( C3139 C3425 ) C3139_=_C3433( C3139 C3433 ) C3139_=_C3870( C3139 C3870 ) C3140_=_C3142( C3140 C3142 ) C3140_=_C3145( C3140 C3145 ) \nC3140_=_C3147( C3140 C3147 ) C3140_=_C3252( C3140 C3252 ) C3140_=_C3341( C3140 C3341 ) C3140_=_C3702( C3140 C3702 ) C3140_=_C3762( C3140 C3762 ) C3140_=_C3870( C3140 C3870 ) \nC3140_=_C3901( C3140 C3901 ) C3140_=_C3904( C3140 C3904 ) C3140_=_C3906( C3140 C3906 ) C3142_=_C3145( C3142 C3145 ) C3142_=_C3147( C3142 C3147 ) C3142_=_C3186( C3142 C3186 ) \nC3142_=_C3897( C3142 C3897 ) C3142_=_C3901( C3142 C3901 ) C3142_=_C3922( C3142 C3922 ) C3145_=_C3147( C3145 C3147 ) C3145_=_C3188( C3145 C3188 ) C3145_=_C3390( C3145 C3390 ) \nC3145_=_C3475( C3145 C3475 ) C3145_=_C3947( C3145 C3947 ) C3145_=_C4033( C3145 C4033 ) C3145_=_C4034( C3145 C4034 ) C3145_=_C4035( C3145 C4035 ) C3145_=_C4036( C3145 C4036 ) \nC3147_=_C3549( C3147 C3549 ) C3147_=_C3627( C3147 C3627 ) C3147_=_C3904( C3147 C3904 ) C3147_=_C3927( C3147 C3927 ) C3148_=_C3151( C3148 C3151 ) C3148_=_C3152( C3148 C3152 ) \nC3148_=_C3155( C3148 C3155 ) C3148_=_C3156( C3148 C3156 ) C3148_=_C3158( C3148 C3158 ) C3148_=_C3159( C3148 C3159 ) C3148_=_C3160( C3148 C3160 ) C3148_=_C3163( C3148 C3163 ) \nC3148_=_C3178( C3148 C3178 ) C3148_=_C3180( C3148 C3180 ) C3148_=_C3186( C3148 C3186 ) C3148_=_C3187( C3148 C3187 ) C3148_=_C3188( C3148 C3188 ) C3148_=_C3189( C3148 C3189 ) \nC3151_=_C3152( C3151 C3152 ) C3151_=_C3155( C3151 C3155 ) C3151_=_C3156( C3151 C3156 ) C3151_=_C3158( C3151 C3158 ) C3151_=_C3159( C3151 C3159 ) C3151_=_C3160( C3151 C3160 ) \nC3151_=_C3163( C3151 C3163 ) C3151_=_C3533( C3151 C3533 ) C3151_=_C3536( C3151 C3536 ) C3152_=_C3155( C3152 C3155 ) C3152_=_C3156( C3152 C3156 ) C3152_=_C3158( C3152 C3158 ) \nC3152_=_C3159( C3152 C3159 ) C3152_=_C3160( C3152 C3160 ) C3152_=_C3163( C3152 C3163 ) C3152_=_C3276( C3152 C3276 ) C3152_=_C3307( C3152 C3307 ) C3152_=_C3565( C3152 C3565 ) \nC3152_=_C3567( C3152 C3567 ) C3152_=_C3568( C3152 C3568 ) C3152_=_C3575( C3152 C3575 ) C3152_=_C3576( C3152 C3576 ) C3155_=_C3156( C3155 C3156 ) C3155_=_C3158( C3155 C3158 ) \nC3155_=_C3159( C3155 C3159 ) C3155_=_C3160( C3155 C3160 ) C3155_=_C3163( C3155 C3163 ) C3155_=_C3601( C3155 C3601 ) C3155_=_C3896( C3155 C3896 ) C3155_=_C3897( C3155 C3897 ) \nC3155_=_C3898( C3155 C3898 ) C3156_=_C3158( C3156 C3158 ) C3156_=_C3159( C3156 C3159 ) C3156_=_C3160( C3156 C3160 ) C3156_=_C3163( C3156 C3163 ) C3156_=_C3922( C3156 C3922 ) \nC3158_=_C3159( C3158 C3159 ) C3158_=_C3160( C3158 C3160 ) C3158_=_C3163( C3158 C3163 ) C3158_=_C3694( C3158 C3694 ) C3158_=_C4021( C3158 C4021 ) C3159_=_C3160( C3159 C3160 ) \nC3159_=_C3163( C3159 C3163 ) C3159_=_C3272( C3159 C3272 ) C3159_=_C3680( C3159 C3680 ) C3159_=_C3695( C3159 C3695 ) C3159_=_C4052( C3159 C4052 ) C3160_=_C3163( C3160 C3163 ) \nC3160_=_C3285( C3160 C3285 ) C3160_=_C3318( C3160 C3318 ) C3160_=_C3381( C3160 C3381 ) C3160_=_C3766( C3160 C3766 ) C3160_=_C3804( C3160 C3804 ) C3160_=_C4060( C3160 C4060 ) \nC3160_=_C4062(</w:t>
      </w:r>
    </w:p>
    <w:p>
      <w:pPr>
        <w:pStyle w:val="PreformattedText"/>
        <w:bidi w:val="0"/>
        <w:spacing w:before="0" w:after="0"/>
        <w:jc w:val="left"/>
        <w:rPr/>
      </w:pPr>
      <w:r>
        <w:rPr/>
        <w:t xml:space="preserve"> </w:t>
      </w:r>
      <w:r>
        <w:rPr/>
        <w:t>C3160 C4062 ) C3163_=_C4036( C3163 C4036 ) C3163_=_C4094( C3163 C4094 ) C3165_=_C3167( C3165 C3167 ) C3165_=_C3177( C3165 C3177 ) C3165_=_C3194( C3165 C3194 ) \nC3165_=_C3306( C3165 C3306 ) C3165_=_C3522( C3165 C3522 ) C3165_=_C3523( C3165 C3523 ) C3165_=_C3525( C3165 C3525 ) C3165_=_C3526( C3165 C3526 ) C3165_=_C3528( C3165 C3528 ) \nC3165_=_C3529( C3165 C3529 ) C3167_=_C3177( C3167 C3177 ) C3167_=_C3233( C3167 C3233 ) C3167_=_C3265( C3167 C3265 ) C3167_=_C3330( C3167 C3330 ) C3167_=_C3398( C3167 C3398 ) \nC3167_=_C3565( C3167 C3565 ) C3167_=_C3678( C3167 C3678 ) C3167_=_C3680( C3167 C3680 ) C3167_=_C3681( C3167 C3681 ) C3177_=_C3576( C3177 C3576 ) C3177_=_C3587( C3177 C3587 ) \nC3177_=_C3848( C3177 C3848 ) C3177_=_C4062( C3177 C4062 ) C3177_=_C4092( C3177 C4092 ) C3178_=_C3180( C3178 C3180 ) C3178_=_C3186( C3178 C3186 ) C3178_=_C3187( C3178 C3187 ) \nC3178_=_C3188( C3178 C3188 ) C3178_=_C3189( C3178 C3189 ) C3178_=_C3367( C3178 C3367 ) C3178_=_C3430( C3178 C3430 ) C3178_=_C3432( C3178 C3432 ) C3178_=_C3433( C3178 C3433 ) \nC3178_=_C3437( C3178 C3437 ) C3178_=_C3438( C3178 C3438 ) C3180_=_C3186( C3180 C3186 ) C3180_=_C3187( C3180 C3187 ) C3180_=_C3188( C3180 C3188 ) C3180_=_C3189( C3180 C3189 ) \nC3180_=_C3235( C3180 C3235 ) C3180_=_C3432( C3180 C3432 ) C3180_=_C3551( C3180 C3551 ) C3180_=_C3752( C3180 C3752 ) C3180_=_C3754( C3180 C3754 ) C3180_=_C3755( C3180 C3755 ) \nC3180_=_C3757( C3180 C3757 ) C3180_=_C3758( C3180 C3758 ) C3186_=_C3187( C3186 C3187 ) C3186_=_C3188( C3186 C3188 ) C3186_=_C3189( C3186 C3189 ) C3186_=_C3897( C3186 C3897 ) \nC3186_=_C3901( C3186 C3901 ) C3186_=_C3922( C3186 C3922 ) C3187_=_C3188( C3187 C3188 ) C3187_=_C3189( C3187 C3189 ) C3187_=_C3796( C3187 C3796 ) C3187_=_C3975( C3187 C3975 ) \nC3187_=_C3998( C3187 C3998 ) C3187_=_C4005( C3187 C4005 ) C3187_=_C4006( C3187 C4006 ) C3188_=_C3189( C3188 C3189 ) C3188_=_C3390( C3188 C3390 ) C3188_=_C3475( C3188 C3475 ) \nC3188_=_C3947( C3188 C3947 ) C3188_=_C4033( C3188 C4033 ) C3188_=_C4034( C3188 C4034 ) C3188_=_C4035( C3188 C4035 ) C3188_=_C4036( C3188 C4036 ) C3189_=_C3437( C3189 C3437 ) \nC3189_=_C3513( C3189 C3513 ) C3189_=_C4005( C3189 C4005 ) C3189_=_C4033( C3189 C4033 ) C3189_=_C4057( C3189 C4057 ) C3192_=_C3194( C3192 C3194 ) C3192_=_C3195( C3192 C3195 ) \nC3192_=_C3196( C3192 C3196 ) C3192_=_C3197( C3192 C3197 ) C3192_=_C3198( C3192 C3198 ) C3192_=_C3199( C3192 C3199 ) C3192_=_C3228( C3192 C3228 ) C3192_=_C3306( C3192 C3306 ) \nC3192_=_C3307( C3192 C3307 ) C3192_=_C3313( C3192 C3313 ) C3192_=_C3314( C3192 C3314 ) C3192_=_C3318( C3192 C3318 ) C3192_=_C3319( C3192 C3319 ) C3194_=_C3195( C3194 C3195 ) \nC3194_=_C3196( C3194 C3196 ) C3194_=_C3197( C3194 C3197 ) C3194_=_C3198( C3194 C3198 ) C3194_=_C3199( C3194 C3199 ) C3194_=_C3306( C3194 C3306 ) C3194_=_C3522( C3194 C3522 ) \nC3194_=_C3523( C3194 C3523 ) C3194_=_C3525( C3194 C3525 ) C3194_=_C3526( C3194 C3526 ) C3194_=_C3528( C3194 C3528 ) C3194_=_C3529( C3194 C3529 ) C3195_=_C3196( C3195 C3196 ) \nC3195_=_C3197( C3195 C3197 ) C3195_=_C3198( C3195 C3198 ) C3195_=_C3199( C3195 C3199 ) C3195_=_C3372( C3195 C3372 ) C3195_=_C3383( C3195 C3383 ) C3195_=_C3423( C3195 C3423 ) \nC3195_=_C3728( C3195 C3728 ) C3195_=_C3741( C3195 C3741 ) C3195_=_C3742( C3195 C3742 ) C3195_=_C3745( C3195 C3745 ) C3195_=_C3746( C3195 C3746 ) C3195_=_C3747( C3195 C3747 ) \nC3195_=_C3748( C3195 C3748 ) C3195_=_C3749( C3195 C3749 ) C3195_=_C3750( C3195 C3750 ) C3196_=_C3197( C3196 C3197 ) C3196_=_C3198( C3196 C3198 ) C3196_=_C3199( C3196 C3199 ) \nC3196_=_C3313( C3196 C3313 ) C3196_=_C3502( C3196 C3502 ) C3196_=_C3864( C3196 C3864 ) C3196_=_C3865( C3196 C3865 ) C3197_=_C3198( C3197 C3198 ) C3197_=_C3199( C3197 C3199 ) \nC3197_=_C3314( C3197 C3314 ) C3197_=_C3378( C3197 C3378 ) C3197_=_C3426( C3197 C3426 ) C3197_=_C3665( C3197 C3665 ) C3197_=_C3730( C3197 C3730 ) C3197_=_C3883( C3197 C3883 ) \nC3197_=_C3884( C3197 C3884 ) C3197_=_C3885( C3197 C3885 ) C3197_=_C3886( C3197 C3886 ) C3197_=_C3887( C3197 C3887 ) C3197_=_C3888( C3197 C3888 ) C3198_=_C3199( C3198 C3199 ) \nC3198_=_C3522( C3198 C3522 ) C3198_=_C3849( C3198 C3849 ) C3198_=_C3864( C3198 C3864 ) C3198_=_C3883( C3198 C3883 ) C3198_=_C3930( C3198 C3930 ) C3198_=_C3931( C3198 C3931 ) \nC3199_=_C3222( C3199 C3222 ) C3199_=_C3523( C3199 C3523 ) C3199_=_C3691( C3199 C3691 ) C3199_=_C3719( C3199 C3719 ) C3199_=_C3865( C3199 C3865 ) C3199_=_C3886( C3199 C3886 ) \nC3199_=_C3973( C3199 C3973 ) C3199_=_C3974( C3199 C3974 ) C3199_=_C3975( C3199 C3975 ) C3199_=_C3976( C3199 C3976 ) C3199_=_C3977( C3199 C3977 ) C3199_=_C3978( C3199 C3978 ) \nC3204_=_C3366( C3204 C3366 ) C3204_=_C3367( C3204 C3367 ) C3204_=_C3368( C3204 C3368 ) C3204_=_C3370( C3204 C3370 ) C3204_=_C3371( C3204 C3371 ) C3204_=_C3372( C3204 C3372 ) \nC3204_=_C3374( C3204 C3374 ) C3204_=_C3375( C3204 C3375 ) C3204_=_C3377( C3204 C3377 ) C3204_=_C3378( C3204 C3378 ) C3204_=_C3379( C3204 C3379 ) C3204_=_C3380( C3204 C3380 ) \nC3204_=_C3381( C3204 C3381 ) C3214_=_C3215( C3214 C3215 ) C3214_=_C3218( C3214 C3218 ) C3214_=_C3222( C3214 C3222 ) C3214_=_C3223( C3214 C3223 ) C3214_=_C3264( C3214 C3264 ) \nC3214_=_C3398( C3214 C3398 ) C3214_=_C3399( C3214 C3399 ) C3215_=_C3218( C3215 C3218 ) C3215_=_C3222( C3215 C3222 ) C3215_=_C3223( C3215 C3223 ) C3215_=_C3445( C3215 C3445 ) \nC3215_=_C3664( C3215 C3664 ) C3215_=_C3665( C3215 C3665 ) C3215_=_C3666( C3215 C3666 ) C3215_=_C3667( C3215 C3667 ) C3215_=_C3670( C3215 C3670 ) C3218_=_C3222( C3218 C3222 ) \nC3218_=_C3223( C3218 C3223 ) C3218_=_C3685( C3218 C3685 ) C3218_=_C3791( C3218 C3791 ) C3218_=_C3792( C3218 C3792 ) C3218_=_C3793( C3218 C3793 ) C3218_=_C3795( C3218 C3795 ) \nC3218_=_C3796( C3218 C3796 ) C3218_=_C3798( C3218 C3798 ) C3218_=_C3799( C3218 C3799 ) C3222_=_C3223( C3222 C3223 ) C3222_=_C3523( C3222 C3523 ) C3222_=_C3691( C3222 C3691 ) \nC3222_=_C3719( C3222 C3719 ) C3222_=_C3865( C3222 C3865 ) C3222_=_C3886( C3222 C3886 ) C3222_=_C3973( C3222 C3973 ) C3222_=_C3974( C3222 C3974 ) C3222_=_C3975( C3222 C3975 ) \nC3222_=_C3976( C3222 C3976 ) C3222_=_C3977( C3222 C3977 ) C3222_=_C3978( C3222 C3978 ) C3223_=_C3258( C3223 C3258 ) C3223_=_C3607( C3223 C3607 ) C3223_=_C3692( C3223 C3692 ) \nC3223_=_C3795( C3223 C3795 ) C3223_=_C3916( C3223 C3916 ) C3223_=_C3931( C3223 C3931 ) C3223_=_C3959( C3223 C3959 ) C3223_=_C3974( C3223 C3974 ) C3223_=_C3998( C3223 C3998 ) \nC3228_=_C3229( C3228 C3229 ) C3228_=_C3232( C3228 C3232 ) C3228_=_C3233( C3228 C3233 ) C3228_=_C3235( C3228 C3235 ) C3228_=_C3236( C3228 C3236 ) C3228_=_C3241( C3228 C3241 ) \nC3228_=_C3246( C3228 C3246 ) C3228_=_C3306( C3228 C3306 ) C3228_=_C3307( C3228 C3307 ) C3228_=_C3313( C3228 C3313 ) C3228_=_C3314( C3228 C3314 ) C3228_=_C3318( C3228 C3318 ) \nC3228_=_C3319( C3228 C3319 ) C3229_=_C3232( C3229 C3232 ) C3229_=_C3233( C3229 C3233 ) C3229_=_C3235( C3229 C3235 ) C3229_=_C3236( C3229 C3236 ) C3229_=_C3241( C3229 C3241 ) \nC3229_=_C3246( C3229 C3246 ) C3229_=_C3339( C3229 C3339 ) C3229_=_C3340( C3229 C3340 ) C3229_=_C3341( C3229 C3341 ) C3229_=_C3342( C3229 C3342 ) C3229_=_C3344( C3229 C3344 ) \nC3229_=_C3346( C3229 C3346 ) C3229_=_C3347( C3229 C3347 ) C3232_=_C3233( C3232 C3233 ) C3232_=_C3235( C3232 C3235 ) C3232_=_C3236( C3232 C3236 ) C3232_=_C3241( C3232 C3241 ) \nC3232_=_C3246( C3232 C3246 ) C3232_=_C3430( C3232 C3430 ) C3232_=_C3612( C3232 C3612 ) C3232_=_C3616( C3232 C3616 ) C3232_=_C3617( C3232 C3617 ) C3233_=_C3235( C3233 C3235 ) \nC3233_=_C3236( C3233 C3236 ) C3233_=_C3241( C3233 C3241 ) C3233_=_C3246( C3233 C3246 ) C3233_=_C3265( C3233 C3265 ) C3233_=_C3330( C3233 C3330 ) C3233_=_C3398( C3233 C3398 ) \nC3233_=_C3565( C3233 C3565 ) C3233_=_C3678( C3233 C3678 ) C3233_=_C3680( C3233 C3680 ) C3233_=_C3681( C3233 C3681 ) C3235_=_C3236( C3235 C3236 ) C3235_=_C3241( C3235 C3241 ) \nC3235_=_C3246( C3235 C3246 ) C3235_=_C3432( C3235 C3432 ) C3235_=_C3551( C3235 C3551 ) C3235_=_C3752( C3235 C3752 ) C3235_=_C3754( C3235 C3754 ) C3235_=_C3755( C3235 C3755 ) \nC3235_=_C3757( C3235 C3757 ) C3235_=_C3758( C3235 C3758 ) C3236_=_C3241( C3236 C3241 ) C3236_=_C3246( C3236 C3246 ) C3236_=_C3567( C3236 C3567 ) C3236_=_C3761( C3236 C3761 ) \nC3236_=_C3762( C3236 C3762 ) C3236_=_C3763( C3236 C3763 ) C3236_=_C3765( C3236 C3765 ) C3236_=_C3766( C3236 C3766 ) C3236_=_C3767( C3236 C3767 ) C3241_=_C3246( C3241 C3246 ) \nC3241_=_C3663( C3241 C3663 ) C3241_=_C3740( C3241 C3740 ) C3241_=_C4001( C3241 C4001 ) C3241_=_C4003( C3241 C4003 ) C3246_=_C3536( C3246 C3536 ) C3246_=_C4021( C3246 C4021 ) \nC3246_=_C4052( C3246 C4052 ) C3246_=_C4091( C3246 C4091 ) C3246_=_C4094( C3246 C4094 ) C3247_=_C3252( C3247 C3252 ) C3247_=_C3256( C3247 C3256 ) C3247_=_C3258( C3247 C3258 ) \nC3247_=_C3491( C3247 C3491 ) C3247_=_C3508( C3247 C3508 ) C3247_=_C3509( C3247 C3509 ) C3247_=_C3510( C3247 C3510 ) C3247_=_C3512( C3247 C3512 ) C3247_=_C3513( C3247 C3513 ) \nC3247_=_C3516( C3247 C3516 ) C3252_=_C3256( C3252 C3256 ) C3252_=_C3258( C3252 C3258 ) C3252_=_C3341( C3252 C3341 ) C3252_=_C3702( C3252 C3702 ) C3252_=_C3762( C3252 C3762 ) \nC3252_=_C3870( C3252 C3870 ) C3252_=_C3901( C3252 C3901 ) C3252_=_C3904( C3252 C3904 ) C3252_=_C3906( C3252 C3906 ) C3256_=_C3258( C3256 C3258 ) C3256_=_C3606( C3256 C3606 ) \nC3256_=_C3930( C3256 C3930 ) C3256_=_C3958( C3256 C3958 ) C3256_=_C3973( C3256 C3973 ) C3256_=_C3994( C3256 C3994 ) C3258_=_C3607( C3258 C3607 ) C3258_=_C3692( C3258 C3692 ) \nC3258_=_C3795( C3258 C3795 ) C3258_=_C3916( C3258 C3916 ) C3258_=_C3931( C3258 C3931 ) C3258_=_C3959( C3258 C3959 ) C3258_=_C3974( C3258 C3974 ) C3258_=_C3998( C3258 C3998 ) \nC3262_=_C3263( C3262 C3263 ) C3262_=_C3264( C3262 C3264 ) C3262_=_C3265( C3262 C3265 ) C3262_=_C3267( C3262 C3267 ) C3262_=_C3268( C3262 C3268 ) C3262_=_C3270( C3262 C3270 ) \nC3262_=_C3271( C3262 C3271 ) C3262_=_C3272( C3262 C3272 ) C3262_=_C3273( C3262 C3273 ) C3262_=_C3323( C3262 C3323 ) C3262_=_C3325( C3262 C3325 ) C3262_=_C3326( C3262 C3326 ) \nC3262_=_C3328( C3262 C3328 ) C3262_=_C3329( C3262 C3329 ) C3262_=_C3330(</w:t>
      </w:r>
    </w:p>
    <w:p>
      <w:pPr>
        <w:pStyle w:val="PreformattedText"/>
        <w:bidi w:val="0"/>
        <w:spacing w:before="0" w:after="0"/>
        <w:jc w:val="left"/>
        <w:rPr/>
      </w:pPr>
      <w:r>
        <w:rPr/>
        <w:t xml:space="preserve"> </w:t>
      </w:r>
      <w:r>
        <w:rPr/>
        <w:t>C3262 C3330 ) C3262_=_C3333( C3262 C3333 ) C3263_=_C3264( C3263 C3264 ) C3263_=_C3265( C3263 C3265 ) \nC3263_=_C3267( C3263 C3267 ) C3263_=_C3268( C3263 C3268 ) C3263_=_C3270( C3263 C3270 ) C3263_=_C3271( C3263 C3271 ) C3263_=_C3272( C3263 C3272 ) C3263_=_C3273( C3263 C3273 ) \nC3263_=_C3383( C3263 C3383 ) C3263_=_C3384( C3263 C3384 ) C3263_=_C3390( C3263 C3390 ) C3264_=_C3265( C3264 C3265 ) C3264_=_C3267( C3264 C3267 ) C3264_=_C3268( C3264 C3268 ) \nC3264_=_C3270( C3264 C3270 ) C3264_=_C3271( C3264 C3271 ) C3264_=_C3272( C3264 C3272 ) C3264_=_C3273( C3264 C3273 ) C3264_=_C3398( C3264 C3398 ) C3264_=_C3399( C3264 C3399 ) \nC3265_=_C3267( C3265 C3267 ) C3265_=_C3268( C3265 C3268 ) C3265_=_C3270( C3265 C3270 ) C3265_=_C3271( C3265 C3271 ) C3265_=_C3272( C3265 C3272 ) C3265_=_C3273( C3265 C3273 ) \nC3265_=_C3330( C3265 C3330 ) C3265_=_C3398( C3265 C3398 ) C3265_=_C3565( C3265 C3565 ) C3265_=_C3678( C3265 C3678 ) C3265_=_C3680( C3265 C3680 ) C3265_=_C3681( C3265 C3681 ) \nC3267_=_C3268( C3267 C3268 ) C3267_=_C3270( C3267 C3270 ) C3267_=_C3271( C3267 C3271 ) C3267_=_C3272( C3267 C3272 ) C3267_=_C3273( C3267 C3273 ) C3267_=_C3384( C3267 C3384 ) \nC3267_=_C3650( C3267 C3650 ) C3267_=_C3741( C3267 C3741 ) C3267_=_C3772( C3267 C3772 ) C3267_=_C3773( C3267 C3773 ) C3267_=_C3774( C3267 C3774 ) C3267_=_C3775( C3267 C3775 ) \nC3267_=_C3777( C3267 C3777 ) C3267_=_C3778( C3267 C3778 ) C3267_=_C3779( C3267 C3779 ) C3267_=_C3781( C3267 C3781 ) C3268_=_C3270( C3268 C3270 ) C3268_=_C3271( C3268 C3271 ) \nC3268_=_C3272( C3268 C3272 ) C3268_=_C3273( C3268 C3273 ) C3268_=_C3742( C3268 C3742 ) C3268_=_C3772( C3268 C3772 ) C3268_=_C3828( C3268 C3828 ) C3270_=_C3271( C3270 C3271 ) \nC3270_=_C3272( C3270 C3272 ) C3270_=_C3273( C3270 C3273 ) C3270_=_C3745( C3270 C3745 ) C3270_=_C3754( C3270 C3754 ) C3270_=_C3774( C3270 C3774 ) C3271_=_C3272( C3271 C3272 ) \nC3271_=_C3273( C3271 C3273 ) C3271_=_C3525( C3271 C3525 ) C3271_=_C3625( C3271 C3625 ) C3271_=_C3643( C3271 C3643 ) C3271_=_C3747( C3271 C3747 ) C3271_=_C3775( C3271 C3775 ) \nC3271_=_C3837( C3271 C3837 ) C3271_=_C3985( C3271 C3985 ) C3271_=_C4024( C3271 C4024 ) C3271_=_C4026( C3271 C4026 ) C3272_=_C3273( C3272 C3273 ) C3272_=_C3680( C3272 C3680 ) \nC3272_=_C3695( C3272 C3695 ) C3272_=_C4052( C3272 C4052 ) C3273_=_C3749( C3273 C3749 ) C3273_=_C3778( C3273 C3778 ) C3273_=_C4065( C3273 C4065 ) C3273_=_C4083( C3273 C4083 ) \nC3275_=_C3276( C3275 C3276 ) C3275_=_C3277( C3275 C3277 ) C3275_=_C3278( C3275 C3278 ) C3275_=_C3279( C3275 C3279 ) C3275_=_C3282( C3275 C3282 ) C3275_=_C3284( C3275 C3284 ) \nC3275_=_C3285( C3275 C3285 ) C3275_=_C3290( C3275 C3290 ) C3275_=_C3482( C3275 C3482 ) C3275_=_C3483( C3275 C3483 ) C3275_=_C3485( C3275 C3485 ) C3275_=_C3486( C3275 C3486 ) \nC3275_=_C3487( C3275 C3487 ) C3276_=_C3277( C3276 C3277 ) C3276_=_C3278( C3276 C3278 ) C3276_=_C3279( C3276 C3279 ) C3276_=_C3282( C3276 C3282 ) C3276_=_C3284( C3276 C3284 ) \nC3276_=_C3285( C3276 C3285 ) C3276_=_C3307( C3276 C3307 ) C3276_=_C3565( C3276 C3565 ) C3276_=_C3567( C3276 C3567 ) C3276_=_C3568( C3276 C3568 ) C3276_=_C3575( C3276 C3575 ) \nC3276_=_C3576( C3276 C3576 ) C3277_=_C3278( C3277 C3278 ) C3277_=_C3279( C3277 C3279 ) C3277_=_C3282( C3277 C3282 ) C3277_=_C3284( C3277 C3284 ) C3277_=_C3285( C3277 C3285 ) \nC3277_=_C3329( C3277 C3329 ) C3277_=_C3589( C3277 C3589 ) C3277_=_C3599( C3277 C3599 ) C3277_=_C3650( C3277 C3650 ) C3277_=_C3651( C3277 C3651 ) C3277_=_C3653( C3277 C3653 ) \nC3277_=_C3654( C3277 C3654 ) C3277_=_C3656( C3277 C3656 ) C3277_=_C3657( C3277 C3657 ) C3277_=_C3658( C3277 C3658 ) C3278_=_C3279( C3278 C3279 ) C3278_=_C3282( C3278 C3282 ) \nC3278_=_C3284( C3278 C3284 ) C3278_=_C3285( C3278 C3285 ) C3278_=_C3492( C3278 C3492 ) C3278_=_C3659( C3278 C3659 ) C3278_=_C3663( C3278 C3663 ) C3279_=_C3282( C3279 C3282 ) \nC3279_=_C3284( C3279 C3284 ) C3279_=_C3285( C3279 C3285 ) C3279_=_C3371( C3279 C3371 ) C3279_=_C3422( C3279 C3422 ) C3279_=_C3500( C3279 C3500 ) C3279_=_C3659( C3279 C3659 ) \nC3279_=_C3727( C3279 C3727 ) C3279_=_C3740( C3279 C3740 ) C3282_=_C3284( C3282 C3284 ) C3282_=_C3285( C3282 C3285 ) C3282_=_C3360( C3282 C3360 ) C3282_=_C3485( C3282 C3485 ) \nC3282_=_C3624( C3282 C3624 ) C3282_=_C3653( C3282 C3653 ) C3284_=_C3285( C3284 C3285 ) C3284_=_C3487( C3284 C3487 ) C3284_=_C3583( C3284 C3583 ) C3284_=_C3654( C3284 C3654 ) \nC3284_=_C4030( C3284 C4030 ) C3284_=_C4032( C3284 C4032 ) C3285_=_C3318( C3285 C3318 ) C3285_=_C3381( C3285 C3381 ) C3285_=_C3766( C3285 C3766 ) C3285_=_C3804( C3285 C3804 ) \nC3285_=_C4060( C3285 C4060 ) C3285_=_C4062( C3285 C4062 ) C3290_=_C3291( C3290 C3291 ) C3290_=_C3294( C3290 C3294 ) C3290_=_C3295( C3290 C3295 ) C3290_=_C3298( C3290 C3298 ) \nC3290_=_C3301( C3290 C3301 ) C3290_=_C3302( C3290 C3302 ) C3290_=_C3303( C3290 C3303 ) C3290_=_C3304( C3290 C3304 ) C3290_=_C3482( C3290 C3482 ) C3290_=_C3483( C3290 C3483 ) \nC3290_=_C3485( C3290 C3485 ) C3290_=_C3486( C3290 C3486 ) C3290_=_C3487( C3290 C3487 ) C3291_=_C3294( C3291 C3294 ) C3291_=_C3295( C3291 C3295 ) C3291_=_C3298( C3291 C3298 ) \nC3291_=_C3301( C3291 C3301 ) C3291_=_C3302( C3291 C3302 ) C3291_=_C3303( C3291 C3303 ) C3291_=_C3304( C3291 C3304 ) C3291_=_C3326( C3291 C3326 ) C3291_=_C3577( C3291 C3577 ) \nC3291_=_C3578( C3291 C3578 ) C3291_=_C3580( C3291 C3580 ) C3291_=_C3581( C3291 C3581 ) C3291_=_C3582( C3291 C3582 ) C3291_=_C3583( C3291 C3583 ) C3291_=_C3586( C3291 C3586 ) \nC3291_=_C3587( C3291 C3587 ) C3294_=_C3295( C3294 C3295 ) C3294_=_C3298( C3294 C3298 ) C3294_=_C3301( C3294 C3301 ) C3294_=_C3302( C3294 C3302 ) C3294_=_C3303( C3294 C3303 ) \nC3294_=_C3304( C3294 C3304 ) C3294_=_C3399( C3294 C3399 ) C3294_=_C3664( C3294 C3664 ) C3294_=_C3837( C3294 C3837 ) C3295_=_C3298( C3295 C3298 ) C3295_=_C3301( C3295 C3301 ) \nC3295_=_C3302( C3295 C3302 ) C3295_=_C3303( C3295 C3303 ) C3295_=_C3304( C3295 C3304 ) C3295_=_C3340( C3295 C3340 ) C3295_=_C3503( C3295 C3503 ) C3295_=_C3701( C3295 C3701 ) \nC3295_=_C3761( C3295 C3761 ) C3295_=_C3893( C3295 C3893 ) C3298_=_C3301( C3298 C3301 ) C3298_=_C3302( C3298 C3302 ) C3298_=_C3303( C3298 C3303 ) C3298_=_C3304( C3298 C3304 ) \nC3298_=_C3342( C3298 C3342 ) C3298_=_C3703( C3298 C3703 ) C3298_=_C3763( C3298 C3763 ) C3298_=_C3985( C3298 C3985 ) C3298_=_C3989( C3298 C3989 ) C3301_=_C3302( C3301 C3302 ) \nC3301_=_C3303( C3301 C3303 ) C3301_=_C3304( C3301 C3304 ) C3301_=_C3344( C3301 C3344 ) C3301_=_C3462( C3301 C3462 ) C3301_=_C3497( C3301 C3497 ) C3301_=_C3512( C3301 C3512 ) \nC3301_=_C3705( C3301 C3705 ) C3301_=_C3714( C3301 C3714 ) C3301_=_C3765( C3301 C3765 ) C3301_=_C4055( C3301 C4055 ) C3301_=_C4056( C3301 C4056 ) C3302_=_C3303( C3302 C3303 ) \nC3302_=_C3304( C3302 C3304 ) C3302_=_C3333( C3302 C3333 ) C3302_=_C3597( C3302 C3597 ) C3302_=_C3608( C3302 C3608 ) C3302_=_C3861( C3302 C3861 ) C3302_=_C3953( C3302 C3953 ) \nC3302_=_C4024( C3302 C4024 ) C3302_=_C4030( C3302 C4030 ) C3303_=_C3304( C3303 C3304 ) C3303_=_C3787( C3303 C3787 ) C3303_=_C3799( C3303 C3799 ) C3303_=_C3880( C3303 C3880 ) \nC3303_=_C3898( C3303 C3898 ) C3303_=_C3968( C3303 C3968 ) C3303_=_C4049( C3303 C4049 ) C3303_=_C4075( C3303 C4075 ) C3303_=_C4076( C3303 C4076 ) C3304_=_C3715( C3304 C3715 ) \nC3304_=_C3820( C3304 C3820 ) C3304_=_C3954( C3304 C3954 ) C3304_=_C3976( C3304 C3976 ) C3304_=_C4010( C3304 C4010 ) C3304_=_C4032( C3304 C4032 ) C3304_=_C4086( C3304 C4086 ) \nC3306_=_C3307( C3306 C3307 ) C3306_=_C3313( C3306 C3313 ) C3306_=_C3314( C3306 C3314 ) C3306_=_C3318( C3306 C3318 ) C3306_=_C3319( C3306 C3319 ) C3306_=_C3522( C3306 C3522 ) \nC3306_=_C3523( C3306 C3523 ) C3306_=_C3525( C3306 C3525 ) C3306_=_C3526( C3306 C3526 ) C3306_=_C3528( C3306 C3528 ) C3306_=_C3529( C3306 C3529 ) C3307_=_C3313( C3307 C3313 ) \nC3307_=_C3314( C3307 C3314 ) C3307_=_C3318( C3307 C3318 ) C3307_=_C3319( C3307 C3319 ) C3307_=_C3565( C3307 C3565 ) C3307_=_C3567( C3307 C3567 ) C3307_=_C3568( C3307 C3568 ) \nC3307_=_C3575( C3307 C3575 ) C3307_=_C3576( C3307 C3576 ) C3313_=_C3314( C3313 C3314 ) C3313_=_C3318( C3313 C3318 ) C3313_=_C3319( C3313 C3319 ) C3313_=_C3502( C3313 C3502 ) \nC3313_=_C3864( C3313 C3864 ) C3313_=_C3865( C3313 C3865 ) C3314_=_C3318( C3314 C3318 ) C3314_=_C3319( C3314 C3319 ) C3314_=_C3378( C3314 C3378 ) C3314_=_C3426( C3314 C3426 ) \nC3314_=_C3665( C3314 C3665 ) C3314_=_C3730( C3314 C3730 ) C3314_=_C3883( C3314 C3883 ) C3314_=_C3884( C3314 C3884 ) C3314_=_C3885( C3314 C3885 ) C3314_=_C3886( C3314 C3886 ) \nC3314_=_C3887( C3314 C3887 ) C3314_=_C3888( C3314 C3888 ) C3318_=_C3319( C3318 C3319 ) C3318_=_C3381( C3318 C3381 ) C3318_=_C3766( C3318 C3766 ) C3318_=_C3804( C3318 C3804 ) \nC3318_=_C4060( C3318 C4060 ) C3318_=_C4062( C3318 C4062 ) C3319_=_C3347( C3319 C3347 ) C3319_=_C3617( C3319 C3617 ) C3319_=_C3681( C3319 C3681 ) C3319_=_C3757( C3319 C3757 ) \nC3319_=_C3767( C3319 C3767 ) C3319_=_C3788( C3319 C3788 ) C3319_=_C4001( C3319 C4001 ) C3319_=_C4091( C3319 C4091 ) C3319_=_C4092( C3319 C4092 ) C3323_=_C3325( C3323 C3325 ) \nC3323_=_C3326( C3323 C3326 ) C3323_=_C3328( C3323 C3328 ) C3323_=_C3329( C3323 C3329 ) C3323_=_C3330( C3323 C3330 ) C3323_=_C3333( C3323 C3333 ) C3323_=_C3351( C3323 C3351 ) \nC3323_=_C3353( C3323 C3353 ) C3323_=_C3354( C3323 C3354 ) C3323_=_C3358( C3323 C3358 ) C3323_=_C3359( C3323 C3359 ) C3323_=_C3360( C3323 C3360 ) C3323_=_C3361( C3323 C3361 ) \nC3323_=_C3362( C3323 C3362 ) C3323_=_C3363( C3323 C3363 ) C3325_=_C3326( C3325 C3326 ) C3325_=_C3328( C3325 C3328 ) C3325_=_C3329( C3325 C3329 ) C3325_=_C3330( C3325 C3330 ) \nC3325_=_C3333( C3325 C3333 ) C3325_=_C3442( C3325 C3442 ) C3325_=_C3443( C3325 C3443 ) C3325_=_C3445( C3325 C3445 ) C3325_=_C3446( C3325 C3446 ) C3325_=_C3448( C3325 C3448 ) \nC3325_=_C3449( C3325 C3449 ) C3325_=_C3450( C3325 C3450 ) C3325_=_C3452( C3325 C3452 ) C3325_=_C3453( C3325 C3453 ) C3325_=_C3454( C3325 C3454 ) C3326_=_C3328( C3326 C3328 ) \nC3326_=_C3329( C3326 C3329 ) C3326_=_C3330( C3326 C3330 ) C3326_=_C3333( C3326 C3333 ) C3326_=_C3577( C3326 C3577 ) C3326_=_C3578(</w:t>
      </w:r>
    </w:p>
    <w:p>
      <w:pPr>
        <w:pStyle w:val="PreformattedText"/>
        <w:bidi w:val="0"/>
        <w:spacing w:before="0" w:after="0"/>
        <w:jc w:val="left"/>
        <w:rPr/>
      </w:pPr>
      <w:r>
        <w:rPr/>
        <w:t xml:space="preserve"> </w:t>
      </w:r>
      <w:r>
        <w:rPr/>
        <w:t>C3326 C3578 ) C3326_=_C3580( C3326 C3580 ) \nC3326_=_C3581( C3326 C3581 ) C3326_=_C3582( C3326 C3582 ) C3326_=_C3583( C3326 C3583 ) C3326_=_C3586( C3326 C3586 ) C3326_=_C3587( C3326 C3587 ) C3328_=_C3329( C3328 C3329 ) \nC3328_=_C3330( C3328 C3330 ) C3328_=_C3333( C3328 C3333 ) C3328_=_C3354( C3328 C3354 ) C3328_=_C3443( C3328 C3443 ) C3328_=_C3499( C3328 C3499 ) C3328_=_C3578( C3328 C3578 ) \nC3328_=_C3588( C3328 C3588 ) C3328_=_C3599( C3328 C3599 ) C3328_=_C3600( C3328 C3600 ) C3328_=_C3601( C3328 C3601 ) C3328_=_C3603( C3328 C3603 ) C3328_=_C3606( C3328 C3606 ) \nC3328_=_C3607( C3328 C3607 ) C3328_=_C3608( C3328 C3608 ) C3329_=_C3330( C3329 C3330 ) C3329_=_C3333( C3329 C3333 ) C3329_=_C3589( C3329 C3589 ) C3329_=_C3599( C3329 C3599 ) \nC3329_=_C3650( C3329 C3650 ) C3329_=_C3651( C3329 C3651 ) C3329_=_C3653( C3329 C3653 ) C3329_=_C3654( C3329 C3654 ) C3329_=_C3656( C3329 C3656 ) C3329_=_C3657( C3329 C3657 ) \nC3329_=_C3658( C3329 C3658 ) C3330_=_C3333( C3330 C3333 ) C3330_=_C3398( C3330 C3398 ) C3330_=_C3565( C3330 C3565 ) C3330_=_C3678( C3330 C3678 ) C3330_=_C3680( C3330 C3680 ) \nC3330_=_C3681( C3330 C3681 ) C3333_=_C3597( C3333 C3597 ) C3333_=_C3608( C3333 C3608 ) C3333_=_C3861( C3333 C3861 ) C3333_=_C3953( C3333 C3953 ) C3333_=_C4024( C3333 C4024 ) \nC3333_=_C4030( C3333 C4030 ) C3339_=_C3340( C3339 C3340 ) C3339_=_C3341( C3339 C3341 ) C3339_=_C3342( C3339 C3342 ) C3339_=_C3344( C3339 C3344 ) C3339_=_C3346( C3339 C3346 ) \nC3339_=_C3347( C3339 C3347 ) C3339_=_C3375( C3339 C3375 ) C3339_=_C3424( C3339 C3424 ) C3339_=_C3501( C3339 C3501 ) C3339_=_C3612( C3339 C3612 ) C3339_=_C3729( C3339 C3729 ) \nC3339_=_C3833( C3339 C3833 ) C3339_=_C3834( C3339 C3834 ) C3340_=_C3341( C3340 C3341 ) C3340_=_C3342( C3340 C3342 ) C3340_=_C3344( C3340 C3344 ) C3340_=_C3346( C3340 C3346 ) \nC3340_=_C3347( C3340 C3347 ) C3340_=_C3503( C3340 C3503 ) C3340_=_C3701( C3340 C3701 ) C3340_=_C3761( C3340 C3761 ) C3340_=_C3893( C3340 C3893 ) C3341_=_C3342( C3341 C3342 ) \nC3341_=_C3344( C3341 C3344 ) C3341_=_C3346( C3341 C3346 ) C3341_=_C3347( C3341 C3347 ) C3341_=_C3702( C3341 C3702 ) C3341_=_C3762( C3341 C3762 ) C3341_=_C3870( C3341 C3870 ) \nC3341_=_C3901( C3341 C3901 ) C3341_=_C3904( C3341 C3904 ) C3341_=_C3906( C3341 C3906 ) C3342_=_C3344( C3342 C3344 ) C3342_=_C3346( C3342 C3346 ) C3342_=_C3347( C3342 C3347 ) \nC3342_=_C3703( C3342 C3703 ) C3342_=_C3763( C3342 C3763 ) C3342_=_C3985( C3342 C3985 ) C3342_=_C3989( C3342 C3989 ) C3344_=_C3346( C3344 C3346 ) C3344_=_C3347( C3344 C3347 ) \nC3344_=_C3462( C3344 C3462 ) C3344_=_C3497( C3344 C3497 ) C3344_=_C3512( C3344 C3512 ) C3344_=_C3705( C3344 C3705 ) C3344_=_C3714( C3344 C3714 ) C3344_=_C3765( C3344 C3765 ) \nC3344_=_C4055( C3344 C4055 ) C3344_=_C4056( C3344 C4056 ) C3346_=_C3347( C3346 C3347 ) C3346_=_C3438( C3346 C3438 ) C3346_=_C3616( C3346 C3616 ) C3346_=_C3834( C3346 C3834 ) \nC3346_=_C4006( C3346 C4006 ) C3346_=_C4034( C3346 C4034 ) C3346_=_C4057( C3346 C4057 ) C3346_=_C4063( C3346 C4063 ) C3347_=_C3617( C3347 C3617 ) C3347_=_C3681( C3347 C3681 ) \nC3347_=_C3757( C3347 C3757 ) C3347_=_C3767( C3347 C3767 ) C3347_=_C3788( C3347 C3788 ) C3347_=_C4001( C3347 C4001 ) C3347_=_C4091( C3347 C4091 ) C3347_=_C4092( C3347 C4092 ) \nC3351_=_C3353( C3351 C3353 ) C3351_=_C3354( C3351 C3354 ) C3351_=_C3358( C3351 C3358 ) C3351_=_C3359( C3351 C3359 ) C3351_=_C3360( C3351 C3360 ) C3351_=_C3361( C3351 C3361 ) \nC3351_=_C3362( C3351 C3362 ) C3351_=_C3363( C3351 C3363 ) C3351_=_C3455( C3351 C3455 ) C3351_=_C3458( C3351 C3458 ) C3351_=_C3462( C3351 C3462 ) C3353_=_C3354( C3353 C3354 ) \nC3353_=_C3358( C3353 C3358 ) C3353_=_C3359( C3353 C3359 ) C3353_=_C3360( C3353 C3360 ) C3353_=_C3361( C3353 C3361 ) C3353_=_C3362( C3353 C3362 ) C3353_=_C3363( C3353 C3363 ) \nC3353_=_C3442( C3353 C3442 ) C3353_=_C3577( C3353 C3577 ) C3353_=_C3588( C3353 C3588 ) C3353_=_C3589( C3353 C3589 ) C3353_=_C3594( C3353 C3594 ) C3353_=_C3596( C3353 C3596 ) \nC3353_=_C3597( C3353 C3597 ) C3353_=_C3598( C3353 C3598 ) C3354_=_C3358( C3354 C3358 ) C3354_=_C3359( C3354 C3359 ) C3354_=_C3360( C3354 C3360 ) C3354_=_C3361( C3354 C3361 ) \nC3354_=_C3362( C3354 C3362 ) C3354_=_C3363( C3354 C3363 ) C3354_=_C3443( C3354 C3443 ) C3354_=_C3499( C3354 C3499 ) C3354_=_C3578( C3354 C3578 ) C3354_=_C3588( C3354 C3588 ) \nC3354_=_C3599( C3354 C3599 ) C3354_=_C3600( C3354 C3600 ) C3354_=_C3601( C3354 C3601 ) C3354_=_C3603( C3354 C3603 ) C3354_=_C3606( C3354 C3606 ) C3354_=_C3607( C3354 C3607 ) \nC3354_=_C3608( C3354 C3608 ) C3358_=_C3359( C3358 C3359 ) C3358_=_C3360( C3358 C3360 ) C3358_=_C3361( C3358 C3361 ) C3358_=_C3362( C3358 C3362 ) C3358_=_C3363( C3358 C3363 ) \nC3358_=_C3370( C3358 C3370 ) C3358_=_C3620( C3358 C3620 ) C3358_=_C3727( C3358 C3727 ) C3358_=_C3728( C3358 C3728 ) C3358_=_C3729( C3358 C3729 ) C3358_=_C3730( C3358 C3730 ) \nC3359_=_C3360( C3359 C3360 ) C3359_=_C3361( C3359 C3361 ) C3359_=_C3362( C3359 C3362 ) C3359_=_C3363( C3359 C3363 ) C3359_=_C3446( C3359 C3446 ) C3359_=_C3580( C3359 C3580 ) \nC3359_=_C3600( C3359 C3600 ) C3359_=_C3651( C3359 C3651 ) C3359_=_C3687( C3359 C3687 ) C3359_=_C3861( C3359 C3861 ) C3360_=_C3361( C3360 C3361 ) C3360_=_C3362( C3360 C3362 ) \nC3360_=_C3363( C3360 C3363 ) C3360_=_C3485( C3360 C3485 ) C3360_=_C3624( C3360 C3624 ) C3360_=_C3653( C3360 C3653 ) C3361_=_C3362( C3361 C3362 ) C3361_=_C3363( C3361 C3363 ) \nC3361_=_C3721( C3361 C3721 ) C3361_=_C4043( C3361 C4043 ) C3361_=_C4047( C3361 C4047 ) C3362_=_C3363( C3362 C3363 ) C3362_=_C3413( C3362 C3413 ) C3362_=_C3547( C3362 C3547 ) \nC3362_=_C3722( C3362 C3722 ) C3362_=_C3815( C3362 C3815 ) C3362_=_C3878( C3362 C3878 ) C3362_=_C4014( C3362 C4014 ) C3362_=_C4043( C3362 C4043 ) C3362_=_C4048( C3362 C4048 ) \nC3362_=_C4049( C3362 C4049 ) C3362_=_C4050( C3362 C4050 ) C3363_=_C3644( C3363 C3644 ) C3363_=_C3723( C3363 C3723 ) C3363_=_C4048( C3363 C4048 ) C3363_=_C4068( C3363 C4068 ) \nC3363_=_C4070( C3363 C4070 ) C3366_=_C3367( C3366 C3367 ) C3366_=_C3368( C3366 C3368 ) C3366_=_C3370( C3366 C3370 ) C3366_=_C3371( C3366 C3371 ) C3366_=_C3372( C3366 C3372 ) \nC3366_=_C3374( C3366 C3374 ) C3366_=_C3375( C3366 C3375 ) C3366_=_C3377( C3366 C3377 ) C3366_=_C3378( C3366 C3378 ) C3366_=_C3379( C3366 C3379 ) C3366_=_C3380( C3366 C3380 ) \nC3366_=_C3381( C3366 C3381 ) C3366_=_C3418( C3366 C3418 ) C3366_=_C3422( C3366 C3422 ) C3366_=_C3423( C3366 C3423 ) C3366_=_C3424( C3366 C3424 ) C3366_=_C3425( C3366 C3425 ) \nC3366_=_C3426( C3366 C3426 ) C3366_=_C3429( C3366 C3429 ) C3367_=_C3368( C3367 C3368 ) C3367_=_C3370( C3367 C3370 ) C3367_=_C3371( C3367 C3371 ) C3367_=_C3372( C3367 C3372 ) \nC3367_=_C3374( C3367 C3374 ) C3367_=_C3375( C3367 C3375 ) C3367_=_C3377( C3367 C3377 ) C3367_=_C3378( C3367 C3378 ) C3367_=_C3379( C3367 C3379 ) C3367_=_C3380( C3367 C3380 ) \nC3367_=_C3381( C3367 C3381 ) C3367_=_C3430( C3367 C3430 ) C3367_=_C3432( C3367 C3432 ) C3367_=_C3433( C3367 C3433 ) C3367_=_C3437( C3367 C3437 ) C3367_=_C3438( C3367 C3438 ) \nC3368_=_C3370( C3368 C3370 ) C3368_=_C3371( C3368 C3371 ) C3368_=_C3372( C3368 C3372 ) C3368_=_C3374( C3368 C3374 ) C3368_=_C3375( C3368 C3375 ) C3368_=_C3377( C3368 C3377 ) \nC3368_=_C3378( C3368 C3378 ) C3368_=_C3379( C3368 C3379 ) C3368_=_C3380( C3368 C3380 ) C3368_=_C3381( C3368 C3381 ) C3368_=_C3551( C3368 C3551 ) C3370_=_C3371( C3370 C3371 ) \nC3370_=_C3372( C3370 C3372 ) C3370_=_C3374( C3370 C3374 ) C3370_=_C3375( C3370 C3375 ) C3370_=_C3377( C3370 C3377 ) C3370_=_C3378( C3370 C3378 ) C3370_=_C3379( C3370 C3379 ) \nC3370_=_C3380( C3370 C3380 ) C3370_=_C3381( C3370 C3381 ) C3370_=_C3620( C3370 C3620 ) C3370_=_C3727( C3370 C3727 ) C3370_=_C3728( C3370 C3728 ) C3370_=_C3729( C3370 C3729 ) \nC3370_=_C3730( C3370 C3730 ) C3371_=_C3372( C3371 C3372 ) C3371_=_C3374( C3371 C3374 ) C3371_=_C3375( C3371 C3375 ) C3371_=_C3377( C3371 C3377 ) C3371_=_C3378( C3371 C3378 ) \nC3371_=_C3379( C3371 C3379 ) C3371_=_C3380( C3371 C3380 ) C3371_=_C3381( C3371 C3381 ) C3371_=_C3422( C3371 C3422 ) C3371_=_C3500( C3371 C3500 ) C3371_=_C3659( C3371 C3659 ) \nC3371_=_C3727( C3371 C3727 ) C3371_=_C3740( C3371 C3740 ) C3372_=_C3374( C3372 C3374 ) C3372_=_C3375( C3372 C3375 ) C3372_=_C3377( C3372 C3377 ) C3372_=_C3378( C3372 C3378 ) \nC3372_=_C3379( C3372 C3379 ) C3372_=_C3380( C3372 C3380 ) C3372_=_C3381( C3372 C3381 ) C3372_=_C3383( C3372 C3383 ) C3372_=_C3423( C3372 C3423 ) C3372_=_C3728( C3372 C3728 ) \nC3372_=_C3741( C3372 C3741 ) C3372_=_C3742( C3372 C3742 ) C3372_=_C3745( C3372 C3745 ) C3372_=_C3746( C3372 C3746 ) C3372_=_C3747( C3372 C3747 ) C3372_=_C3748( C3372 C3748 ) \nC3372_=_C3749( C3372 C3749 ) C3372_=_C3750( C3372 C3750 ) C3374_=_C3375( C3374 C3375 ) C3374_=_C3377( C3374 C3377 ) C3374_=_C3378( C3374 C3378 ) C3374_=_C3379( C3374 C3379 ) \nC3374_=_C3380( C3374 C3380 ) C3374_=_C3381( C3374 C3381 ) C3374_=_C3494( C3374 C3494 ) C3374_=_C3815( C3374 C3815 ) C3375_=_C3377( C3375 C3377 ) C3375_=_C3378( C3375 C3378 ) \nC3375_=_C3379( C3375 C3379 ) C3375_=_C3380( C3375 C3380 ) C3375_=_C3381( C3375 C3381 ) C3375_=_C3424( C3375 C3424 ) C3375_=_C3501( C3375 C3501 ) C3375_=_C3612( C3375 C3612 ) \nC3375_=_C3729( C3375 C3729 ) C3375_=_C3833( C3375 C3833 ) C3375_=_C3834( C3375 C3834 ) C3377_=_C3378( C3377 C3378 ) C3377_=_C3379( C3377 C3379 ) C3377_=_C3380( C3377 C3380 ) \nC3377_=_C3381( C3377 C3381 ) C3377_=_C3783( C3377 C3783 ) C3377_=_C3791( C3377 C3791 ) C3377_=_C3876( C3377 C3876 ) C3377_=_C3878( C3377 C3878 ) C3377_=_C3880( C3377 C3880 ) \nC3377_=_C3881( C3377 C3881 ) C3378_=_C3379( C3378 C3379 ) C3378_=_C3380( C3378 C3380 ) C3378_=_C3381( C3378 C3381 ) C3378_=_C3426( C3378 C3426 ) C3378_=_C3665( C3378 C3665 ) \nC3378_=_C3730( C3378 C3730 ) C3378_=_C3883( C3378 C3883 ) C3378_=_C3884( C3378 C3884 ) C3378_=_C3885( C3378 C3885 ) C3378_=_C3886( C3378 C3886 ) C3378_=_C3887( C3378 C3887 ) \nC3378_=_C3888( C3378 C3888 ) C3379_=_C3380( C3379 C3380 ) C3379_=_C3381( C3379 C3381 ) C3379_=_C3690( C3379 C3690 ) C3379_=_C3947( C3379 C3947 ) C3380_=_C3381( C3380 C3381 ) \nC3380_=_C3962(</w:t>
      </w:r>
    </w:p>
    <w:p>
      <w:pPr>
        <w:pStyle w:val="PreformattedText"/>
        <w:bidi w:val="0"/>
        <w:spacing w:before="0" w:after="0"/>
        <w:jc w:val="left"/>
        <w:rPr/>
      </w:pPr>
      <w:r>
        <w:rPr/>
        <w:t xml:space="preserve"> </w:t>
      </w:r>
      <w:r>
        <w:rPr/>
        <w:t>C3380 C3962 ) C3380_=_C3963( C3380 C3963 ) C3380_=_C3965( C3380 C3965 ) C3381_=_C3766( C3381 C3766 ) C3381_=_C3804( C3381 C3804 ) C3381_=_C4060( C3381 C4060 ) \nC3381_=_C4062( C3381 C4062 ) C3383_=_C3384( C3383 C3384 ) C3383_=_C3390( C3383 C3390 ) C3383_=_C3423( C3383 C3423 ) C3383_=_C3728( C3383 C3728 ) C3383_=_C3741( C3383 C3741 ) \nC3383_=_C3742( C3383 C3742 ) C3383_=_C3745( C3383 C3745 ) C3383_=_C3746( C3383 C3746 ) C3383_=_C3747( C3383 C3747 ) C3383_=_C3748( C3383 C3748 ) C3383_=_C3749( C3383 C3749 ) \nC3383_=_C3750( C3383 C3750 ) C3384_=_C3390( C3384 C3390 ) C3384_=_C3650( C3384 C3650 ) C3384_=_C3741( C3384 C3741 ) C3384_=_C3772( C3384 C3772 ) C3384_=_C3773( C3384 C3773 ) \nC3384_=_C3774( C3384 C3774 ) C3384_=_C3775( C3384 C3775 ) C3384_=_C3777( C3384 C3777 ) C3384_=_C3778( C3384 C3778 ) C3384_=_C3779( C3384 C3779 ) C3384_=_C3781( C3384 C3781 ) \nC3390_=_C3475( C3390 C3475 ) C3390_=_C3947( C3390 C3947 ) C3390_=_C4033( C3390 C4033 ) C3390_=_C4034( C3390 C4034 ) C3390_=_C4035( C3390 C4035 ) C3390_=_C4036( C3390 C4036 ) \nC3398_=_C3399( C3398 C3399 ) C3398_=_C3565( C3398 C3565 ) C3398_=_C3678( C3398 C3678 ) C3398_=_C3680( C3398 C3680 ) C3398_=_C3681( C3398 C3681 ) C3399_=_C3664( C3399 C3664 ) \nC3399_=_C3837( C3399 C3837 ) C3407_=_C3413( C3407 C3413 ) C3407_=_C3508( C3407 C3508 ) C3407_=_C3783( C3407 C3783 ) C3407_=_C3784( C3407 C3784 ) C3407_=_C3787( C3407 C3787 ) \nC3407_=_C3788( C3407 C3788 ) C3413_=_C3547( C3413 C3547 ) C3413_=_C3722( C3413 C3722 ) C3413_=_C3815( C3413 C3815 ) C3413_=_C3878( C3413 C3878 ) C3413_=_C4014( C3413 C4014 ) \nC3413_=_C4043( C3413 C4043 ) C3413_=_C4048( C3413 C4048 ) C3413_=_C4049( C3413 C4049 ) C3413_=_C4050( C3413 C4050 ) C3418_=_C3422( C3418 C3422 ) C3418_=_C3423( C3418 C3423 ) \nC3418_=_C3424( C3418 C3424 ) C3418_=_C3425( C3418 C3425 ) C3418_=_C3426( C3418 C3426 ) C3418_=_C3429( C3418 C3429 ) C3418_=_C3455( C3418 C3455 ) C3418_=_C3491( C3418 C3491 ) \nC3418_=_C3492( C3418 C3492 ) C3418_=_C3493( C3418 C3493 ) C3418_=_C3494( C3418 C3494 ) C3418_=_C3497( C3418 C3497 ) C3418_=_C3498( C3418 C3498 ) C3422_=_C3423( C3422 C3423 ) \nC3422_=_C3424( C3422 C3424 ) C3422_=_C3425( C3422 C3425 ) C3422_=_C3426( C3422 C3426 ) C3422_=_C3429( C3422 C3429 ) C3422_=_C3500( C3422 C3500 ) C3422_=_C3659( C3422 C3659 ) \nC3422_=_C3727( C3422 C3727 ) C3422_=_C3740( C3422 C3740 ) C3423_=_C3424( C3423 C3424 ) C3423_=_C3425( C3423 C3425 ) C3423_=_C3426( C3423 C3426 ) C3423_=_C3429( C3423 C3429 ) \nC3423_=_C3728( C3423 C3728 ) C3423_=_C3741( C3423 C3741 ) C3423_=_C3742( C3423 C3742 ) C3423_=_C3745( C3423 C3745 ) C3423_=_C3746( C3423 C3746 ) C3423_=_C3747( C3423 C3747 ) \nC3423_=_C3748( C3423 C3748 ) C3423_=_C3749( C3423 C3749 ) C3423_=_C3750( C3423 C3750 ) C3424_=_C3425( C3424 C3425 ) C3424_=_C3426( C3424 C3426 ) C3424_=_C3429( C3424 C3429 ) \nC3424_=_C3501( C3424 C3501 ) C3424_=_C3612( C3424 C3612 ) C3424_=_C3729( C3424 C3729 ) C3424_=_C3833( C3424 C3833 ) C3424_=_C3834( C3424 C3834 ) C3425_=_C3426( C3425 C3426 ) \nC3425_=_C3429( C3425 C3429 ) C3425_=_C3433( C3425 C3433 ) C3425_=_C3870( C3425 C3870 ) C3426_=_C3429( C3426 C3429 ) C3426_=_C3665( C3426 C3665 ) C3426_=_C3730( C3426 C3730 ) \nC3426_=_C3883( C3426 C3883 ) C3426_=_C3884( C3426 C3884 ) C3426_=_C3885( C3426 C3885 ) C3426_=_C3886( C3426 C3886 ) C3426_=_C3887( C3426 C3887 ) C3426_=_C3888( C3426 C3888 ) \nC3429_=_C3582( C3429 C3582 ) C3429_=_C3713( C3429 C3713 ) C3429_=_C4010( C3429 C4010 ) C3429_=_C4012( C3429 C4012 ) C3430_=_C3432( C3430 C3432 ) C3430_=_C3433( C3430 C3433 ) \nC3430_=_C3437( C3430 C3437 ) C3430_=_C3438( C3430 C3438 ) C3430_=_C3612( C3430 C3612 ) C3430_=_C3616( C3430 C3616 ) C3430_=_C3617( C3430 C3617 ) C3432_=_C3433( C3432 C3433 ) \nC3432_=_C3437( C3432 C3437 ) C3432_=_C3438( C3432 C3438 ) C3432_=_C3551( C3432 C3551 ) C3432_=_C3752( C3432 C3752 ) C3432_=_C3754( C3432 C3754 ) C3432_=_C3755( C3432 C3755 ) \nC3432_=_C3757( C3432 C3757 ) C3432_=_C3758( C3432 C3758 ) C3433_=_C3437( C3433 C3437 ) C3433_=_C3438( C3433 C3438 ) C3433_=_C3870( C3433 C3870 ) C3437_=_C3438( C3437 C3438 ) \nC3437_=_C3513( C3437 C3513 ) C3437_=_C4005( C3437 C4005 ) C3437_=_C4033( C3437 C4033 ) C3437_=_C4057( C3437 C4057 ) C3438_=_C3616( C3438 C3616 ) C3438_=_C3834( C3438 C3834 ) \nC3438_=_C4006( C3438 C4006 ) C3438_=_C4034( C3438 C4034 ) C3438_=_C4057( C3438 C4057 ) C3438_=_C4063( C3438 C4063 ) C3442_=_C3443( C3442 C3443 ) C3442_=_C3445( C3442 C3445 ) \nC3442_=_C3446( C3442 C3446 ) C3442_=_C3448( C3442 C3448 ) C3442_=_C3449( C3442 C3449 ) C3442_=_C3450( C3442 C3450 ) C3442_=_C3452( C3442 C3452 ) C3442_=_C3453( C3442 C3453 ) \nC3442_=_C3454( C3442 C3454 ) C3442_=_C3577( C3442 C3577 ) C3442_=_C3588( C3442 C3588 ) C3442_=_C3589( C3442 C3589 ) C3442_=_C3594( C3442 C3594 ) C3442_=_C3596( C3442 C3596 ) \nC3442_=_C3597( C3442 C3597 ) C3442_=_C3598( C3442 C3598 ) C3443_=_C3445( C3443 C3445 ) C3443_=_C3446( C3443 C3446 ) C3443_=_C3448( C3443 C3448 ) C3443_=_C3449( C3443 C3449 ) \nC3443_=_C3450( C3443 C3450 ) C3443_=_C3452( C3443 C3452 ) C3443_=_C3453( C3443 C3453 ) C3443_=_C3454( C3443 C3454 ) C3443_=_C3499( C3443 C3499 ) C3443_=_C3578( C3443 C3578 ) \nC3443_=_C3588( C3443 C3588 ) C3443_=_C3599( C3443 C3599 ) C3443_=_C3600( C3443 C3600 ) C3443_=_C3601( C3443 C3601 ) C3443_=_C3603( C3443 C3603 ) C3443_=_C3606( C3443 C3606 ) \nC3443_=_C3607( C3443 C3607 ) C3443_=_C3608( C3443 C3608 ) C3445_=_C3446( C3445 C3446 ) C3445_=_C3448( C3445 C3448 ) C3445_=_C3449( C3445 C3449 ) C3445_=_C3450( C3445 C3450 ) \nC3445_=_C3452( C3445 C3452 ) C3445_=_C3453( C3445 C3453 ) C3445_=_C3454( C3445 C3454 ) C3445_=_C3664( C3445 C3664 ) C3445_=_C3665( C3445 C3665 ) C3445_=_C3666( C3445 C3666 ) \nC3445_=_C3667( C3445 C3667 ) C3445_=_C3670( C3445 C3670 ) C3446_=_C3448( C3446 C3448 ) C3446_=_C3449( C3446 C3449 ) C3446_=_C3450( C3446 C3450 ) C3446_=_C3452( C3446 C3452 ) \nC3446_=_C3453( C3446 C3453 ) C3446_=_C3454( C3446 C3454 ) C3446_=_C3580( C3446 C3580 ) C3446_=_C3600( C3446 C3600 ) C3446_=_C3651( C3446 C3651 ) C3446_=_C3687( C3446 C3687 ) \nC3446_=_C3861( C3446 C3861 ) C3448_=_C3449( C3448 C3449 ) C3448_=_C3450( C3448 C3450 ) C3448_=_C3452( C3448 C3452 ) C3448_=_C3453( C3448 C3453 ) C3448_=_C3454( C3448 C3454 ) \nC3448_=_C3483( C3448 C3483 ) C3448_=_C3943( C3448 C3943 ) C3449_=_C3450( C3449 C3450 ) C3449_=_C3452( C3449 C3452 ) C3449_=_C3453( C3449 C3453 ) C3449_=_C3454( C3449 C3454 ) \nC3449_=_C3506( C3449 C3506 ) C3449_=_C3666( C3449 C3666 ) C3449_=_C3884( C3449 C3884 ) C3449_=_C3896( C3449 C3896 ) C3449_=_C3938( C3449 C3938 ) C3449_=_C3958( C3449 C3958 ) \nC3449_=_C3959( C3449 C3959 ) C3449_=_C3960( C3449 C3960 ) C3450_=_C3452( C3450 C3452 ) C3450_=_C3453( C3450 C3453 ) C3450_=_C3454( C3450 C3454 ) C3450_=_C3594( C3450 C3594 ) \nC3450_=_C3667( C3450 C3667 ) C3450_=_C3876( C3450 C3876 ) C3450_=_C3885( C3450 C3885 ) C3450_=_C3962( C3450 C3962 ) C3450_=_C3968( C3450 C3968 ) C3450_=_C3969( C3450 C3969 ) \nC3452_=_C3453( C3452 C3453 ) C3452_=_C3454( C3452 C3454 ) C3452_=_C3887( C3452 C3887 ) C3452_=_C3960( C3452 C3960 ) C3452_=_C3969( C3452 C3969 ) C3452_=_C4035( C3452 C4035 ) \nC3452_=_C4075( C3452 C4075 ) C3452_=_C4082( C3452 C4082 ) C3453_=_C3454( C3453 C3454 ) C3453_=_C3822( C3453 C3822 ) C3453_=_C4012( C3453 C4012 ) C3453_=_C4086( C3453 C4086 ) \nC3454_=_C3670( C3454 C3670 ) C3454_=_C3888( C3454 C3888 ) C3454_=_C3893( C3454 C3893 ) C3454_=_C3906( C3454 C3906 ) C3454_=_C3989( C3454 C3989 ) C3454_=_C4056( C3454 C4056 ) \nC3454_=_C4082( C3454 C4082 ) C3455_=_C3458( C3455 C3458 ) C3455_=_C3462( C3455 C3462 ) C3455_=_C3491( C3455 C3491 ) C3455_=_C3492( C3455 C3492 ) C3455_=_C3493( C3455 C3493 ) \nC3455_=_C3494( C3455 C3494 ) C3455_=_C3497( C3455 C3497 ) C3455_=_C3498( C3455 C3498 ) C3458_=_C3462( C3458 C3462 ) C3458_=_C3538( C3458 C3538 ) C3458_=_C3620( C3458 C3620 ) \nC3458_=_C3622( C3458 C3622 ) C3458_=_C3624( C3458 C3624 ) C3458_=_C3625( C3458 C3625 ) C3458_=_C3627( C3458 C3627 ) C3462_=_C3497( C3462 C3497 ) C3462_=_C3512( C3462 C3512 ) \nC3462_=_C3705( C3462 C3705 ) C3462_=_C3714( C3462 C3714 ) C3462_=_C3765( C3462 C3765 ) C3462_=_C4055( C3462 C4055 ) C3462_=_C4056( C3462 C4056 ) C3475_=_C3947( C3475 C3947 ) \nC3475_=_C4033( C3475 C4033 ) C3475_=_C4034( C3475 C4034 ) C3475_=_C4035( C3475 C4035 ) C3475_=_C4036( C3475 C4036 ) C3482_=_C3483( C3482 C3483 ) C3482_=_C3485( C3482 C3485 ) \nC3482_=_C3486( C3482 C3486 ) C3482_=_C3487( C3482 C3487 ) C3482_=_C3914( C3482 C3914 ) C3482_=_C3915( C3482 C3915 ) C3483_=_C3485( C3483 C3485 ) C3483_=_C3486( C3483 C3486 ) \nC3483_=_C3487( C3483 C3487 ) C3483_=_C3943( C3483 C3943 ) C3485_=_C3486( C3485 C3486 ) C3485_=_C3487( C3485 C3487 ) C3485_=_C3624( C3485 C3624 ) C3485_=_C3653( C3485 C3653 ) \nC3486_=_C3487( C3486 C3487 ) C3486_=_C3746( C3486 C3746 ) C3486_=_C4016( C3486 C4016 ) C3487_=_C3583( C3487 C3583 ) C3487_=_C3654( C3487 C3654 ) C3487_=_C4030( C3487 C4030 ) \nC3487_=_C4032( C3487 C4032 ) C3491_=_C3492( C3491 C3492 ) C3491_=_C3493( C3491 C3493 ) C3491_=_C3494( C3491 C3494 ) C3491_=_C3497( C3491 C3497 ) C3491_=_C3498( C3491 C3498 ) \nC3491_=_C3508( C3491 C3508 ) C3491_=_C3509( C3491 C3509 ) C3491_=_C3510( C3491 C3510 ) C3491_=_C3512( C3491 C3512 ) C3491_=_C3513( C3491 C3513 ) C3491_=_C3516( C3491 C3516 ) \nC3492_=_C3493( C3492 C3493 ) C3492_=_C3494( C3492 C3494 ) C3492_=_C3497( C3492 C3497 ) C3492_=_C3498( C3492 C3498 ) C3492_=_C3659( C3492 C3659 ) C3492_=_C3663( C3492 C3663 ) \nC3493_=_C3494( C3493 C3494 ) C3493_=_C3497( C3493 C3497 ) C3493_=_C3498( C3493 C3498 ) C3493_=_C3709( C3493 C3709 ) C3493_=_C3713( C3493 C3713 ) C3493_=_C3714( C3493 C3714 ) \nC3493_=_C3715( C3493 C3715 ) C3494_=_C3497( C3494 C3497 ) C3494_=_C3498( C3494 C3498 ) C3494_=_C3815( C3494 C3815 ) C3497_=_C3498( C3497 C3498 ) C3497_=_C3512( C3497 C3512 ) \nC3497_=_C3705( C3497 C3705 ) C3497_=_C3714( C3497 C3714 ) C3497_=_C3765( C3497 C3765 ) C3497_=_C4055( C3497 C4055 ) C3497_=_C4056( C3497 C4056 ) C3498_=_C3750( C3498 C3750 ) \nC3498_=_C4055( C3498 C4055 ) C3499_=_C3500( C3499 C3500 ) C3499_=_C3501(</w:t>
      </w:r>
    </w:p>
    <w:p>
      <w:pPr>
        <w:pStyle w:val="PreformattedText"/>
        <w:bidi w:val="0"/>
        <w:spacing w:before="0" w:after="0"/>
        <w:jc w:val="left"/>
        <w:rPr/>
      </w:pPr>
      <w:r>
        <w:rPr/>
        <w:t xml:space="preserve"> </w:t>
      </w:r>
      <w:r>
        <w:rPr/>
        <w:t>C3499 C3501 ) C3499_=_C3502( C3499 C3502 ) C3499_=_C3503( C3499 C3503 ) C3499_=_C3506( C3499 C3506 ) \nC3499_=_C3578( C3499 C3578 ) C3499_=_C3588( C3499 C3588 ) C3499_=_C3599( C3499 C3599 ) C3499_=_C3600( C3499 C3600 ) C3499_=_C3601( C3499 C3601 ) C3499_=_C3603( C3499 C3603 ) \nC3499_=_C3606( C3499 C3606 ) C3499_=_C3607( C3499 C3607 ) C3499_=_C3608( C3499 C3608 ) C3500_=_C3501( C3500 C3501 ) C3500_=_C3502( C3500 C3502 ) C3500_=_C3503( C3500 C3503 ) \nC3500_=_C3506( C3500 C3506 ) C3500_=_C3659( C3500 C3659 ) C3500_=_C3727( C3500 C3727 ) C3500_=_C3740( C3500 C3740 ) C3501_=_C3502( C3501 C3502 ) C3501_=_C3503( C3501 C3503 ) \nC3501_=_C3506( C3501 C3506 ) C3501_=_C3612( C3501 C3612 ) C3501_=_C3729( C3501 C3729 ) C3501_=_C3833( C3501 C3833 ) C3501_=_C3834( C3501 C3834 ) C3502_=_C3503( C3502 C3503 ) \nC3502_=_C3506( C3502 C3506 ) C3502_=_C3864( C3502 C3864 ) C3502_=_C3865( C3502 C3865 ) C3503_=_C3506( C3503 C3506 ) C3503_=_C3701( C3503 C3701 ) C3503_=_C3761( C3503 C3761 ) \nC3503_=_C3893( C3503 C3893 ) C3506_=_C3666( C3506 C3666 ) C3506_=_C3884( C3506 C3884 ) C3506_=_C3896( C3506 C3896 ) C3506_=_C3938( C3506 C3938 ) C3506_=_C3958( C3506 C3958 ) \nC3506_=_C3959( C3506 C3959 ) C3506_=_C3960( C3506 C3960 ) C3508_=_C3509( C3508 C3509 ) C3508_=_C3510( C3508 C3510 ) C3508_=_C3512( C3508 C3512 ) C3508_=_C3513( C3508 C3513 ) \nC3508_=_C3516( C3508 C3516 ) C3508_=_C3783( C3508 C3783 ) C3508_=_C3784( C3508 C3784 ) C3508_=_C3787( C3508 C3787 ) C3508_=_C3788( C3508 C3788 ) C3509_=_C3510( C3509 C3510 ) \nC3509_=_C3512( C3509 C3512 ) C3509_=_C3513( C3509 C3513 ) C3509_=_C3516( C3509 C3516 ) C3509_=_C3568( C3509 C3568 ) C3509_=_C3802( C3509 C3802 ) C3509_=_C3804( C3509 C3804 ) \nC3509_=_C3806( C3509 C3806 ) C3509_=_C3808( C3509 C3808 ) C3510_=_C3512( C3510 C3512 ) C3510_=_C3513( C3510 C3513 ) C3510_=_C3516( C3510 C3516 ) C3510_=_C3709( C3510 C3709 ) \nC3510_=_C3820( C3510 C3820 ) C3510_=_C3822( C3510 C3822 ) C3512_=_C3513( C3512 C3513 ) C3512_=_C3516( C3512 C3516 ) C3512_=_C3705( C3512 C3705 ) C3512_=_C3714( C3512 C3714 ) \nC3512_=_C3765( C3512 C3765 ) C3512_=_C4055( C3512 C4055 ) C3512_=_C4056( C3512 C4056 ) C3513_=_C3516( C3513 C3516 ) C3513_=_C4005( C3513 C4005 ) C3513_=_C4033( C3513 C4033 ) \nC3513_=_C4057( C3513 C4057 ) C3516_=_C3881( C3516 C3881 ) C3516_=_C3915( C3516 C3915 ) C3516_=_C3994( C3516 C3994 ) C3516_=_C4026( C3516 C4026 ) C3516_=_C4041( C3516 C4041 ) \nC3516_=_C4076( C3516 C4076 ) C3516_=_C4083( C3516 C4083 ) C3522_=_C3523( C3522 C3523 ) C3522_=_C3525( C3522 C3525 ) C3522_=_C3526( C3522 C3526 ) C3522_=_C3528( C3522 C3528 ) \nC3522_=_C3529( C3522 C3529 ) C3522_=_C3849( C3522 C3849 ) C3522_=_C3864( C3522 C3864 ) C3522_=_C3883( C3522 C3883 ) C3522_=_C3930( C3522 C3930 ) C3522_=_C3931( C3522 C3931 ) \nC3523_=_C3525( C3523 C3525 ) C3523_=_C3526( C3523 C3526 ) C3523_=_C3528( C3523 C3528 ) C3523_=_C3529( C3523 C3529 ) C3523_=_C3691( C3523 C3691 ) C3523_=_C3719( C3523 C3719 ) \nC3523_=_C3865( C3523 C3865 ) C3523_=_C3886( C3523 C3886 ) C3523_=_C3973( C3523 C3973 ) C3523_=_C3974( C3523 C3974 ) C3523_=_C3975( C3523 C3975 ) C3523_=_C3976( C3523 C3976 ) \nC3523_=_C3977( C3523 C3977 ) C3523_=_C3978( C3523 C3978 ) C3525_=_C3526( C3525 C3526 ) C3525_=_C3528( C3525 C3528 ) C3525_=_C3529( C3525 C3529 ) C3525_=_C3625( C3525 C3625 ) \nC3525_=_C3643( C3525 C3643 ) C3525_=_C3747( C3525 C3747 ) C3525_=_C3775( C3525 C3775 ) C3525_=_C3837( C3525 C3837 ) C3525_=_C3985( C3525 C3985 ) C3525_=_C4024( C3525 C4024 ) \nC3525_=_C4026( C3525 C4026 ) C3526_=_C3528( C3526 C3528 ) C3526_=_C3529( C3526 C3529 ) C3526_=_C3802( C3526 C3802 ) C3526_=_C4037( C3526 C4037 ) C3526_=_C4041( C3526 C4041 ) \nC3528_=_C3529( C3528 C3529 ) C3528_=_C3806( C3528 C3806 ) C3528_=_C4064( C3528 C4064 ) C3529_=_C3658( C3529 C3658 ) C3529_=_C3781( C3529 C3781 ) C3529_=_C3920( C3529 C3920 ) \nC3529_=_C4003( C3529 C4003 ) C3533_=_C3536( C3533 C3536 ) C3533_=_C3828( C3533 C3828 ) C3533_=_C3833( C3533 C3833 ) C3533_=_C4037( C3533 C4037 ) C3533_=_C4063( C3533 C4063 ) \nC3533_=_C4064( C3533 C4064 ) C3533_=_C4065( C3533 C4065 ) C3533_=_C4066( C3533 C4066 ) C3536_=_C4021( C3536 C4021 ) C3536_=_C4052( C3536 C4052 ) C3536_=_C4091( C3536 C4091 ) \nC3536_=_C4094( C3536 C4094 ) C3538_=_C3539( C3538 C3539 ) C3538_=_C3547( C3538 C3547 ) C3538_=_C3549( C3538 C3549 ) C3538_=_C3620( C3538 C3620 ) C3538_=_C3622( C3538 C3622 ) \nC3538_=_C3624( C3538 C3624 ) C3538_=_C3625( C3538 C3625 ) C3538_=_C3627( C3538 C3627 ) C3539_=_C3547( C3539 C3547 ) C3539_=_C3549( C3539 C3549 ) C3539_=_C3685( C3539 C3685 ) \nC3539_=_C3686( C3539 C3686 ) C3539_=_C3687( C3539 C3687 ) C3539_=_C3690( C3539 C3690 ) C3539_=_C3691( C3539 C3691 ) C3539_=_C3692( C3539 C3692 ) C3539_=_C3694( C3539 C3694 ) \nC3539_=_C3695( C3539 C3695 ) C3547_=_C3549( C3547 C3549 ) C3547_=_C3722( C3547 C3722 ) C3547_=_C3815( C3547 C3815 ) C3547_=_C3878( C3547 C3878 ) C3547_=_C4014( C3547 C4014 ) \nC3547_=_C4043( C3547 C4043 ) C3547_=_C4048( C3547 C4048 ) C3547_=_C4049( C3547 C4049 ) C3547_=_C4050( C3547 C4050 ) C3549_=_C3627( C3549 C3627 ) C3549_=_C3904( C3549 C3904 ) \nC3549_=_C3927( C3549 C3927 ) C3551_=_C3752( C3551 C3752 ) C3551_=_C3754( C3551 C3754 ) C3551_=_C3755( C3551 C3755 ) C3551_=_C3757( C3551 C3757 ) C3551_=_C3758( C3551 C3758 ) \nC3565_=_C3567( C3565 C3567 ) C3565_=_C3568( C3565 C3568 ) C3565_=_C3575( C3565 C3575 ) C3565_=_C3576( C3565 C3576 ) C3565_=_C3678( C3565 C3678 ) C3565_=_C3680( C3565 C3680 ) \nC3565_=_C3681( C3565 C3681 ) C3567_=_C3568( C3567 C3568 ) C3567_=_C3575( C3567 C3575 ) C3567_=_C3576( C3567 C3576 ) C3567_=_C3761( C3567 C3761 ) C3567_=_C3762( C3567 C3762 ) \nC3567_=_C3763( C3567 C3763 ) C3567_=_C3765( C3567 C3765 ) C3567_=_C3766( C3567 C3766 ) C3567_=_C3767( C3567 C3767 ) C3568_=_C3575( C3568 C3575 ) C3568_=_C3576( C3568 C3576 ) \nC3568_=_C3802( C3568 C3802 ) C3568_=_C3804( C3568 C3804 ) C3568_=_C3806( C3568 C3806 ) C3568_=_C3808( C3568 C3808 ) C3575_=_C3576( C3575 C3576 ) C3575_=_C3586( C3575 C3586 ) \nC3575_=_C3598( C3575 C3598 ) C3575_=_C3965( C3575 C3965 ) C3575_=_C4060( C3575 C4060 ) C3576_=_C3587( C3576 C3587 ) C3576_=_C3848( C3576 C3848 ) C3576_=_C4062( C3576 C4062 ) \nC3576_=_C4092( C3576 C4092 ) C3577_=_C3578( C3577 C3578 ) C3577_=_C3580( C3577 C3580 ) C3577_=_C3581( C3577 C3581 ) C3577_=_C3582( C3577 C3582 ) C3577_=_C3583( C3577 C3583 ) \nC3577_=_C3586( C3577 C3586 ) C3577_=_C3587( C3577 C3587 ) C3577_=_C3588( C3577 C3588 ) C3577_=_C3589( C3577 C3589 ) C3577_=_C3594( C3577 C3594 ) C3577_=_C3596( C3577 C3596 ) \nC3577_=_C3597( C3577 C3597 ) C3577_=_C3598( C3577 C3598 ) C3578_=_C3580( C3578 C3580 ) C3578_=_C3581( C3578 C3581 ) C3578_=_C3582( C3578 C3582 ) C3578_=_C3583( C3578 C3583 ) \nC3578_=_C3586( C3578 C3586 ) C3578_=_C3587( C3578 C3587 ) C3578_=_C3588( C3578 C3588 ) C3578_=_C3599( C3578 C3599 ) C3578_=_C3600( C3578 C3600 ) C3578_=_C3601( C3578 C3601 ) \nC3578_=_C3603( C3578 C3603 ) C3578_=_C3606( C3578 C3606 ) C3578_=_C3607( C3578 C3607 ) C3578_=_C3608( C3578 C3608 ) C3580_=_C3581( C3580 C3581 ) C3580_=_C3582( C3580 C3582 ) \nC3580_=_C3583( C3580 C3583 ) C3580_=_C3586( C3580 C3586 ) C3580_=_C3587( C3580 C3587 ) C3580_=_C3600( C3580 C3600 ) C3580_=_C3651( C3580 C3651 ) C3580_=_C3687( C3580 C3687 ) \nC3580_=_C3861( C3580 C3861 ) C3581_=_C3582( C3581 C3582 ) C3581_=_C3583( C3581 C3583 ) C3581_=_C3586( C3581 C3586 ) C3581_=_C3587( C3581 C3587 ) C3581_=_C3784( C3581 C3784 ) \nC3581_=_C3953( C3581 C3953 ) C3581_=_C3954( C3581 C3954 ) C3582_=_C3583( C3582 C3583 ) C3582_=_C3586( C3582 C3586 ) C3582_=_C3587( C3582 C3587 ) C3582_=_C3713( C3582 C3713 ) \nC3582_=_C4010( C3582 C4010 ) C3582_=_C4012( C3582 C4012 ) C3583_=_C3586( C3583 C3586 ) C3583_=_C3587( C3583 C3587 ) C3583_=_C3654( C3583 C3654 ) C3583_=_C4030( C3583 C4030 ) \nC3583_=_C4032( C3583 C4032 ) C3586_=_C3587( C3586 C3587 ) C3586_=_C3598( C3586 C3598 ) C3586_=_C3965( C3586 C3965 ) C3586_=_C4060( C3586 C4060 ) C3587_=_C3848( C3587 C3848 ) \nC3587_=_C4062( C3587 C4062 ) C3587_=_C4092( C3587 C4092 ) C3588_=_C3589( C3588 C3589 ) C3588_=_C3594( C3588 C3594 ) C3588_=_C3596( C3588 C3596 ) C3588_=_C3597( C3588 C3597 ) \nC3588_=_C3598( C3588 C3598 ) C3588_=_C3599( C3588 C3599 ) C3588_=_C3600( C3588 C3600 ) C3588_=_C3601( C3588 C3601 ) C3588_=_C3603( C3588 C3603 ) C3588_=_C3606( C3588 C3606 ) \nC3588_=_C3607( C3588 C3607 ) C3588_=_C3608( C3588 C3608 ) C3589_=_C3594( C3589 C3594 ) C3589_=_C3596( C3589 C3596 ) C3589_=_C3597( C3589 C3597 ) C3589_=_C3598( C3589 C3598 ) \nC3589_=_C3599( C3589 C3599 ) C3589_=_C3650( C3589 C3650 ) C3589_=_C3651( C3589 C3651 ) C3589_=_C3653( C3589 C3653 ) C3589_=_C3654( C3589 C3654 ) C3589_=_C3656( C3589 C3656 ) \nC3589_=_C3657( C3589 C3657 ) C3589_=_C3658( C3589 C3658 ) C3594_=_C3596( C3594 C3596 ) C3594_=_C3597( C3594 C3597 ) C3594_=_C3598( C3594 C3598 ) C3594_=_C3667( C3594 C3667 ) \nC3594_=_C3876( C3594 C3876 ) C3594_=_C3885( C3594 C3885 ) C3594_=_C3962( C3594 C3962 ) C3594_=_C3968( C3594 C3968 ) C3594_=_C3969( C3594 C3969 ) C3596_=_C3597( C3596 C3597 ) \nC3596_=_C3598( C3596 C3598 ) C3596_=_C3963( C3596 C3963 ) C3596_=_C4029( C3596 C4029 ) C3597_=_C3598( C3597 C3598 ) C3597_=_C3608( C3597 C3608 ) C3597_=_C3861( C3597 C3861 ) \nC3597_=_C3953( C3597 C3953 ) C3597_=_C4024( C3597 C4024 ) C3597_=_C4030( C3597 C4030 ) C3598_=_C3965( C3598 C3965 ) C3598_=_C4060( C3598 C4060 ) C3599_=_C3600( C3599 C3600 ) \nC3599_=_C3601( C3599 C3601 ) C3599_=_C3603( C3599 C3603 ) C3599_=_C3606( C3599 C3606 ) C3599_=_C3607( C3599 C3607 ) C3599_=_C3608( C3599 C3608 ) C3599_=_C3650( C3599 C3650 ) \nC3599_=_C3651( C3599 C3651 ) C3599_=_C3653( C3599 C3653 ) C3599_=_C3654( C3599 C3654 ) C3599_=_C3656( C3599 C3656 ) C3599_=_C3657( C3599 C3657 ) C3599_=_C3658( C3599 C3658 ) \nC3600_=_C3601( C3600 C3601 ) C3600_=_C3603( C3600 C3603 ) C3600_=_C3606( C3600 C3606 ) C3600_=_C3607( C3600 C3607 ) C3600_=_C3608( C3600 C3608 ) C3600_=_C3651( C3600 C3651 ) \nC3600_=_C3687( C3600 C3687 ) C3600_=_C3861( C3600 C3861 ) C3601_=_C3603( C3601 C3603 ) C3601_=_C3606( C3601 C3606 ) C3601_=_C3607(</w:t>
      </w:r>
    </w:p>
    <w:p>
      <w:pPr>
        <w:pStyle w:val="PreformattedText"/>
        <w:bidi w:val="0"/>
        <w:spacing w:before="0" w:after="0"/>
        <w:jc w:val="left"/>
        <w:rPr/>
      </w:pPr>
      <w:r>
        <w:rPr/>
        <w:t xml:space="preserve"> </w:t>
      </w:r>
      <w:r>
        <w:rPr/>
        <w:t>C3601 C3607 ) C3601_=_C3608( C3601 C3608 ) \nC3601_=_C3896( C3601 C3896 ) C3601_=_C3897( C3601 C3897 ) C3601_=_C3898( C3601 C3898 ) C3603_=_C3606( C3603 C3606 ) C3603_=_C3607( C3603 C3607 ) C3603_=_C3608( C3603 C3608 ) \nC3603_=_C3793( C3603 C3793 ) C3603_=_C3938( C3603 C3938 ) C3606_=_C3607( C3606 C3607 ) C3606_=_C3608( C3606 C3608 ) C3606_=_C3930( C3606 C3930 ) C3606_=_C3958( C3606 C3958 ) \nC3606_=_C3973( C3606 C3973 ) C3606_=_C3994( C3606 C3994 ) C3607_=_C3608( C3607 C3608 ) C3607_=_C3692( C3607 C3692 ) C3607_=_C3795( C3607 C3795 ) C3607_=_C3916( C3607 C3916 ) \nC3607_=_C3931( C3607 C3931 ) C3607_=_C3959( C3607 C3959 ) C3607_=_C3974( C3607 C3974 ) C3607_=_C3998( C3607 C3998 ) C3608_=_C3861( C3608 C3861 ) C3608_=_C3953( C3608 C3953 ) \nC3608_=_C4024( C3608 C4024 ) C3608_=_C4030( C3608 C4030 ) C3612_=_C3616( C3612 C3616 ) C3612_=_C3617( C3612 C3617 ) C3612_=_C3729( C3612 C3729 ) C3612_=_C3833( C3612 C3833 ) \nC3612_=_C3834( C3612 C3834 ) C3616_=_C3617( C3616 C3617 ) C3616_=_C3834( C3616 C3834 ) C3616_=_C4006( C3616 C4006 ) C3616_=_C4034( C3616 C4034 ) C3616_=_C4057( C3616 C4057 ) \nC3616_=_C4063( C3616 C4063 ) C3617_=_C3681( C3617 C3681 ) C3617_=_C3757( C3617 C3757 ) C3617_=_C3767( C3617 C3767 ) C3617_=_C3788( C3617 C3788 ) C3617_=_C4001( C3617 C4001 ) \nC3617_=_C4091( C3617 C4091 ) C3617_=_C4092( C3617 C4092 ) C3620_=_C3622( C3620 C3622 ) C3620_=_C3624( C3620 C3624 ) C3620_=_C3625( C3620 C3625 ) C3620_=_C3627( C3620 C3627 ) \nC3620_=_C3727( C3620 C3727 ) C3620_=_C3728( C3620 C3728 ) C3620_=_C3729( C3620 C3729 ) C3620_=_C3730( C3620 C3730 ) C3622_=_C3624( C3622 C3624 ) C3622_=_C3625( C3622 C3625 ) \nC3622_=_C3627( C3622 C3627 ) C3622_=_C3927( C3622 C3927 ) C3624_=_C3625( C3624 C3625 ) C3624_=_C3627( C3624 C3627 ) C3624_=_C3653( C3624 C3653 ) C3625_=_C3627( C3625 C3627 ) \nC3625_=_C3643( C3625 C3643 ) C3625_=_C3747( C3625 C3747 ) C3625_=_C3775( C3625 C3775 ) C3625_=_C3837( C3625 C3837 ) C3625_=_C3985( C3625 C3985 ) C3625_=_C4024( C3625 C4024 ) \nC3625_=_C4026( C3625 C4026 ) C3627_=_C3904( C3627 C3904 ) C3627_=_C3927( C3627 C3927 ) C3628_=_C3637( C3628 C3637 ) C3628_=_C3640( C3628 C3640 ) C3628_=_C3643( C3628 C3643 ) \nC3628_=_C3644( C3628 C3644 ) C3628_=_C3647( C3628 C3647 ) C3637_=_C3853( C3637 C3853 ) C3637_=_C3914( C3637 C3914 ) C3637_=_C3943( C3637 C3943 ) C3637_=_C3977( C3637 C3977 ) \nC3637_=_C4016( C3637 C4016 ) C3637_=_C4068( C3637 C4068 ) C3637_=_C4087( C3637 C4087 ) C3640_=_C3643( C3640 C3643 ) C3640_=_C3644( C3640 C3644 ) C3640_=_C3647( C3640 C3647 ) \nC3640_=_C3752( C3640 C3752 ) C3640_=_C3849( C3640 C3849 ) C3640_=_C3853( C3640 C3853 ) C3643_=_C3644( C3643 C3644 ) C3643_=_C3647( C3643 C3647 ) C3643_=_C3747( C3643 C3747 ) \nC3643_=_C3775( C3643 C3775 ) C3643_=_C3837( C3643 C3837 ) C3643_=_C3985( C3643 C3985 ) C3643_=_C4024( C3643 C4024 ) C3643_=_C4026( C3643 C4026 ) C3644_=_C3647( C3644 C3647 ) \nC3644_=_C3723( C3644 C3723 ) C3644_=_C4048( C3644 C4048 ) C3644_=_C4068( C3644 C4068 ) C3644_=_C4070( C3644 C4070 ) C3647_=_C3657( C3647 C3657 ) C3647_=_C3779( C3647 C3779 ) \nC3647_=_C3919( C3647 C3919 ) C3647_=_C4087( C3647 C4087 ) C3650_=_C3651( C3650 C3651 ) C3650_=_C3653( C3650 C3653 ) C3650_=_C3654( C3650 C3654 ) C3650_=_C3656( C3650 C3656 ) \nC3650_=_C3657( C3650 C3657 ) C3650_=_C3658( C3650 C3658 ) C3650_=_C3741( C3650 C3741 ) C3650_=_C3772( C3650 C3772 ) C3650_=_C3773( C3650 C3773 ) C3650_=_C3774( C3650 C3774 ) \nC3650_=_C3775( C3650 C3775 ) C3650_=_C3777( C3650 C3777 ) C3650_=_C3778( C3650 C3778 ) C3650_=_C3779( C3650 C3779 ) C3650_=_C3781( C3650 C3781 ) C3651_=_C3653( C3651 C3653 ) \nC3651_=_C3654( C3651 C3654 ) C3651_=_C3656( C3651 C3656 ) C3651_=_C3657( C3651 C3657 ) C3651_=_C3658( C3651 C3658 ) C3651_=_C3687( C3651 C3687 ) C3651_=_C3861( C3651 C3861 ) \nC3653_=_C3654( C3653 C3654 ) C3653_=_C3656( C3653 C3656 ) C3653_=_C3657( C3653 C3657 ) C3653_=_C3658( C3653 C3658 ) C3654_=_C3656( C3654 C3656 ) C3654_=_C3657( C3654 C3657 ) \nC3654_=_C3658( C3654 C3658 ) C3654_=_C4030( C3654 C4030 ) C3654_=_C4032( C3654 C4032 ) C3656_=_C3657( C3656 C3657 ) C3656_=_C3658( C3656 C3658 ) C3656_=_C3777( C3656 C3777 ) \nC3656_=_C3918( C3656 C3918 ) C3657_=_C3658( C3657 C3658 ) C3657_=_C3779( C3657 C3779 ) C3657_=_C3919( C3657 C3919 ) C3657_=_C4087( C3657 C4087 ) C3658_=_C3781( C3658 C3781 ) \nC3658_=_C3920( C3658 C3920 ) C3658_=_C4003( C3658 C4003 ) C3659_=_C3663( C3659 C3663 ) C3659_=_C3727( C3659 C3727 ) C3659_=_C3740( C3659 C3740 ) C3663_=_C3740( C3663 C3740 ) \nC3663_=_C4001( C3663 C4001 ) C3663_=_C4003( C3663 C4003 ) C3664_=_C3665( C3664 C3665 ) C3664_=_C3666( C3664 C3666 ) C3664_=_C3667( C3664 C3667 ) C3664_=_C3670( C3664 C3670 ) \nC3664_=_C3837( C3664 C3837 ) C3665_=_C3666( C3665 C3666 ) C3665_=_C3667( C3665 C3667 ) C3665_=_C3670( C3665 C3670 ) C3665_=_C3730( C3665 C3730 ) C3665_=_C3883( C3665 C3883 ) \nC3665_=_C3884( C3665 C3884 ) C3665_=_C3885( C3665 C3885 ) C3665_=_C3886( C3665 C3886 ) C3665_=_C3887( C3665 C3887 ) C3665_=_C3888( C3665 C3888 ) C3666_=_C3667( C3666 C3667 ) \nC3666_=_C3670( C3666 C3670 ) C3666_=_C3884( C3666 C3884 ) C3666_=_C3896( C3666 C3896 ) C3666_=_C3938( C3666 C3938 ) C3666_=_C3958( C3666 C3958 ) C3666_=_C3959( C3666 C3959 ) \nC3666_=_C3960( C3666 C3960 ) C3667_=_C3670( C3667 C3670 ) C3667_=_C3876( C3667 C3876 ) C3667_=_C3885( C3667 C3885 ) C3667_=_C3962( C3667 C3962 ) C3667_=_C3968( C3667 C3968 ) \nC3667_=_C3969( C3667 C3969 ) C3670_=_C3888( C3670 C3888 ) C3670_=_C3893( C3670 C3893 ) C3670_=_C3906( C3670 C3906 ) C3670_=_C3989( C3670 C3989 ) C3670_=_C4056( C3670 C4056 ) \nC3670_=_C4082( C3670 C4082 ) C3678_=_C3680( C3678 C3680 ) C3678_=_C3681( C3678 C3681 ) C3678_=_C3686( C3678 C3686 ) C3678_=_C3848( C3678 C3848 ) C3680_=_C3681( C3680 C3681 ) \nC3680_=_C3695( C3680 C3695 ) C3680_=_C4052( C3680 C4052 ) C3681_=_C3757( C3681 C3757 ) C3681_=_C3767( C3681 C3767 ) C3681_=_C3788( C3681 C3788 ) C3681_=_C4001( C3681 C4001 ) \nC3681_=_C4091( C3681 C4091 ) C3681_=_C4092( C3681 C4092 ) C3685_=_C3686( C3685 C3686 ) C3685_=_C3687( C3685 C3687 ) C3685_=_C3690( C3685 C3690 ) C3685_=_C3691( C3685 C3691 ) \nC3685_=_C3692( C3685 C3692 ) C3685_=_C3694( C3685 C3694 ) C3685_=_C3695( C3685 C3695 ) C3685_=_C3791( C3685 C3791 ) C3685_=_C3792( C3685 C3792 ) C3685_=_C3793( C3685 C3793 ) \nC3685_=_C3795( C3685 C3795 ) C3685_=_C3796( C3685 C3796 ) C3685_=_C3798( C3685 C3798 ) C3685_=_C3799( C3685 C3799 ) C3686_=_C3687( C3686 C3687 ) C3686_=_C3690( C3686 C3690 ) \nC3686_=_C3691( C3686 C3691 ) C3686_=_C3692( C3686 C3692 ) C3686_=_C3694( C3686 C3694 ) C3686_=_C3695( C3686 C3695 ) C3686_=_C3848( C3686 C3848 ) C3687_=_C3690( C3687 C3690 ) \nC3687_=_C3691( C3687 C3691 ) C3687_=_C3692( C3687 C3692 ) C3687_=_C3694( C3687 C3694 ) C3687_=_C3695( C3687 C3695 ) C3687_=_C3861( C3687 C3861 ) C3690_=_C3691( C3690 C3691 ) \nC3690_=_C3692( C3690 C3692 ) C3690_=_C3694( C3690 C3694 ) C3690_=_C3695( C3690 C3695 ) C3690_=_C3947( C3690 C3947 ) C3691_=_C3692( C3691 C3692 ) C3691_=_C3694( C3691 C3694 ) \nC3691_=_C3695( C3691 C3695 ) C3691_=_C3719( C3691 C3719 ) C3691_=_C3865( C3691 C3865 ) C3691_=_C3886( C3691 C3886 ) C3691_=_C3973( C3691 C3973 ) C3691_=_C3974( C3691 C3974 ) \nC3691_=_C3975( C3691 C3975 ) C3691_=_C3976( C3691 C3976 ) C3691_=_C3977( C3691 C3977 ) C3691_=_C3978( C3691 C3978 ) C3692_=_C3694( C3692 C3694 ) C3692_=_C3695( C3692 C3695 ) \nC3692_=_C3795( C3692 C3795 ) C3692_=_C3916( C3692 C3916 ) C3692_=_C3931( C3692 C3931 ) C3692_=_C3959( C3692 C3959 ) C3692_=_C3974( C3692 C3974 ) C3692_=_C3998( C3692 C3998 ) \nC3694_=_C3695( C3694 C3695 ) C3694_=_C4021( C3694 C4021 ) C3695_=_C4052( C3695 C4052 ) C3701_=_C3702( C3701 C3702 ) C3701_=_C3703( C3701 C3703 ) C3701_=_C3705( C3701 C3705 ) \nC3701_=_C3707( C3701 C3707 ) C3701_=_C3761( C3701 C3761 ) C3701_=_C3893( C3701 C3893 ) C3702_=_C3703( C3702 C3703 ) C3702_=_C3705( C3702 C3705 ) C3702_=_C3707( C3702 C3707 ) \nC3702_=_C3762( C3702 C3762 ) C3702_=_C3870( C3702 C3870 ) C3702_=_C3901( C3702 C3901 ) C3702_=_C3904( C3702 C3904 ) C3702_=_C3906( C3702 C3906 ) C3703_=_C3705( C3703 C3705 ) \nC3703_=_C3707( C3703 C3707 ) C3703_=_C3763( C3703 C3763 ) C3703_=_C3985( C3703 C3985 ) C3703_=_C3989( C3703 C3989 ) C3705_=_C3707( C3705 C3707 ) C3705_=_C3714( C3705 C3714 ) \nC3705_=_C3765( C3705 C3765 ) C3705_=_C4055( C3705 C4055 ) C3705_=_C4056( C3705 C4056 ) C3707_=_C4029( C3707 C4029 ) C3709_=_C3713( C3709 C3713 ) C3709_=_C3714( C3709 C3714 ) \nC3709_=_C3715( C3709 C3715 ) C3709_=_C3820( C3709 C3820 ) C3709_=_C3822( C3709 C3822 ) C3713_=_C3714( C3713 C3714 ) C3713_=_C3715( C3713 C3715 ) C3713_=_C4010( C3713 C4010 ) \nC3713_=_C4012( C3713 C4012 ) C3714_=_C3715( C3714 C3715 ) C3714_=_C3765( C3714 C3765 ) C3714_=_C4055( C3714 C4055 ) C3714_=_C4056( C3714 C4056 ) C3715_=_C3820( C3715 C3820 ) \nC3715_=_C3954( C3715 C3954 ) C3715_=_C3976( C3715 C3976 ) C3715_=_C4010( C3715 C4010 ) C3715_=_C4032( C3715 C4032 ) C3715_=_C4086( C3715 C4086 ) C3719_=_C3721( C3719 C3721 ) \nC3719_=_C3722( C3719 C3722 ) C3719_=_C3723( C3719 C3723 ) C3719_=_C3865( C3719 C3865 ) C3719_=_C3886( C3719 C3886 ) C3719_=_C3973( C3719 C3973 ) C3719_=_C3974( C3719 C3974 ) \nC3719_=_C3975( C3719 C3975 ) C3719_=_C3976( C3719 C3976 ) C3719_=_C3977( C3719 C3977 ) C3719_=_C3978( C3719 C3978 ) C3721_=_C3722( C3721 C3722 ) C3721_=_C3723( C3721 C3723 ) \nC3721_=_C4043( C3721 C4043 ) C3721_=_C4047( C3721 C4047 ) C3722_=_C3723( C3722 C3723 ) C3722_=_C3815( C3722 C3815 ) C3722_=_C3878( C3722 C3878 ) C3722_=_C4014( C3722 C4014 ) \nC3722_=_C4043( C3722 C4043 ) C3722_=_C4048( C3722 C4048 ) C3722_=_C4049( C3722 C4049 ) C3722_=_C4050( C3722 C4050 ) C3723_=_C4048( C3723 C4048 ) C3723_=_C4068( C3723 C4068 ) \nC3723_=_C4070( C3723 C4070 ) C3727_=_C3728( C3727 C3728 ) C3727_=_C3729( C3727 C3729 ) C3727_=_C3730( C3727 C3730 ) C3727_=_C3740( C3727 C3740 ) C3728_=_C3729( C3728 C3729 ) \nC3728_=_C3730( C3728 C3730 ) C3728_=_C3741( C3728 C3741 ) C3728_=_C3742( C3728 C3742 ) C3728_=_C3745( C3728 C3745 ) C3728_=_C3746( C3728 C3746 ) C3728_=_C3747( C3728 C3747 ) \nC3728_=_C3748(</w:t>
      </w:r>
    </w:p>
    <w:p>
      <w:pPr>
        <w:pStyle w:val="PreformattedText"/>
        <w:bidi w:val="0"/>
        <w:spacing w:before="0" w:after="0"/>
        <w:jc w:val="left"/>
        <w:rPr/>
      </w:pPr>
      <w:r>
        <w:rPr/>
        <w:t xml:space="preserve"> </w:t>
      </w:r>
      <w:r>
        <w:rPr/>
        <w:t>C3728 C3748 ) C3728_=_C3749( C3728 C3749 ) C3728_=_C3750( C3728 C3750 ) C3729_=_C3730( C3729 C3730 ) C3729_=_C3833( C3729 C3833 ) C3729_=_C3834( C3729 C3834 ) \nC3730_=_C3883( C3730 C3883 ) C3730_=_C3884( C3730 C3884 ) C3730_=_C3885( C3730 C3885 ) C3730_=_C3886( C3730 C3886 ) C3730_=_C3887( C3730 C3887 ) C3730_=_C3888( C3730 C3888 ) \nC3740_=_C4001( C3740 C4001 ) C3740_=_C4003( C3740 C4003 ) C3741_=_C3742( C3741 C3742 ) C3741_=_C3745( C3741 C3745 ) C3741_=_C3746( C3741 C3746 ) C3741_=_C3747( C3741 C3747 ) \nC3741_=_C3748( C3741 C3748 ) C3741_=_C3749( C3741 C3749 ) C3741_=_C3750( C3741 C3750 ) C3741_=_C3772( C3741 C3772 ) C3741_=_C3773( C3741 C3773 ) C3741_=_C3774( C3741 C3774 ) \nC3741_=_C3775( C3741 C3775 ) C3741_=_C3777( C3741 C3777 ) C3741_=_C3778( C3741 C3778 ) C3741_=_C3779( C3741 C3779 ) C3741_=_C3781( C3741 C3781 ) C3742_=_C3745( C3742 C3745 ) \nC3742_=_C3746( C3742 C3746 ) C3742_=_C3747( C3742 C3747 ) C3742_=_C3748( C3742 C3748 ) C3742_=_C3749( C3742 C3749 ) C3742_=_C3750( C3742 C3750 ) C3742_=_C3772( C3742 C3772 ) \nC3742_=_C3828( C3742 C3828 ) C3745_=_C3746( C3745 C3746 ) C3745_=_C3747( C3745 C3747 ) C3745_=_C3748( C3745 C3748 ) C3745_=_C3749( C3745 C3749 ) C3745_=_C3750( C3745 C3750 ) \nC3745_=_C3754( C3745 C3754 ) C3745_=_C3774( C3745 C3774 ) C3746_=_C3747( C3746 C3747 ) C3746_=_C3748( C3746 C3748 ) C3746_=_C3749( C3746 C3749 ) C3746_=_C3750( C3746 C3750 ) \nC3746_=_C4016( C3746 C4016 ) C3747_=_C3748( C3747 C3748 ) C3747_=_C3749( C3747 C3749 ) C3747_=_C3750( C3747 C3750 ) C3747_=_C3775( C3747 C3775 ) C3747_=_C3837( C3747 C3837 ) \nC3747_=_C3985( C3747 C3985 ) C3747_=_C4024( C3747 C4024 ) C3747_=_C4026( C3747 C4026 ) C3748_=_C3749( C3748 C3749 ) C3748_=_C3750( C3748 C3750 ) C3749_=_C3750( C3749 C3750 ) \nC3749_=_C3778( C3749 C3778 ) C3749_=_C4065( C3749 C4065 ) C3749_=_C4083( C3749 C4083 ) C3750_=_C4055( C3750 C4055 ) C3752_=_C3754( C3752 C3754 ) C3752_=_C3755( C3752 C3755 ) \nC3752_=_C3757( C3752 C3757 ) C3752_=_C3758( C3752 C3758 ) C3752_=_C3849( C3752 C3849 ) C3752_=_C3853( C3752 C3853 ) C3754_=_C3755( C3754 C3755 ) C3754_=_C3757( C3754 C3757 ) \nC3754_=_C3758( C3754 C3758 ) C3754_=_C3774( C3754 C3774 ) C3755_=_C3757( C3755 C3757 ) C3755_=_C3758( C3755 C3758 ) C3757_=_C3758( C3757 C3758 ) C3757_=_C3767( C3757 C3767 ) \nC3757_=_C3788( C3757 C3788 ) C3757_=_C4001( C3757 C4001 ) C3757_=_C4091( C3757 C4091 ) C3757_=_C4092( C3757 C4092 ) C3758_=_C3808( C3758 C3808 ) C3758_=_C4066( C3758 C4066 ) \nC3761_=_C3762( C3761 C3762 ) C3761_=_C3763( C3761 C3763 ) C3761_=_C3765( C3761 C3765 ) C3761_=_C3766( C3761 C3766 ) C3761_=_C3767( C3761 C3767 ) C3761_=_C3893( C3761 C3893 ) \nC3762_=_C3763( C3762 C3763 ) C3762_=_C3765( C3762 C3765 ) C3762_=_C3766( C3762 C3766 ) C3762_=_C3767( C3762 C3767 ) C3762_=_C3870( C3762 C3870 ) C3762_=_C3901( C3762 C3901 ) \nC3762_=_C3904( C3762 C3904 ) C3762_=_C3906( C3762 C3906 ) C3763_=_C3765( C3763 C3765 ) C3763_=_C3766( C3763 C3766 ) C3763_=_C3767( C3763 C3767 ) C3763_=_C3985( C3763 C3985 ) \nC3763_=_C3989( C3763 C3989 ) C3765_=_C3766( C3765 C3766 ) C3765_=_C3767( C3765 C3767 ) C3765_=_C4055( C3765 C4055 ) C3765_=_C4056( C3765 C4056 ) C3766_=_C3767( C3766 C3767 ) \nC3766_=_C3804( C3766 C3804 ) C3766_=_C4060( C3766 C4060 ) C3766_=_C4062( C3766 C4062 ) C3767_=_C3788( C3767 C3788 ) C3767_=_C4001( C3767 C4001 ) C3767_=_C4091( C3767 C4091 ) \nC3767_=_C4092( C3767 C4092 ) C3772_=_C3773( C3772 C3773 ) C3772_=_C3774( C3772 C3774 ) C3772_=_C3775( C3772 C3775 ) C3772_=_C3777( C3772 C3777 ) C3772_=_C3778( C3772 C3778 ) \nC3772_=_C3779( C3772 C3779 ) C3772_=_C3781( C3772 C3781 ) C3772_=_C3828( C3772 C3828 ) C3773_=_C3774( C3773 C3774 ) C3773_=_C3775( C3773 C3775 ) C3773_=_C3777( C3773 C3777 ) \nC3773_=_C3778( C3773 C3778 ) C3773_=_C3779( C3773 C3779 ) C3773_=_C3781( C3773 C3781 ) C3773_=_C3792( C3773 C3792 ) C3773_=_C3916( C3773 C3916 ) C3773_=_C3918( C3773 C3918 ) \nC3773_=_C3919( C3773 C3919 ) C3773_=_C3920( C3773 C3920 ) C3774_=_C3775( C3774 C3775 ) C3774_=_C3777( C3774 C3777 ) C3774_=_C3778( C3774 C3778 ) C3774_=_C3779( C3774 C3779 ) \nC3774_=_C3781( C3774 C3781 ) C3775_=_C3777( C3775 C3777 ) C3775_=_C3778( C3775 C3778 ) C3775_=_C3779( C3775 C3779 ) C3775_=_C3781( C3775 C3781 ) C3775_=_C3837( C3775 C3837 ) \nC3775_=_C3985( C3775 C3985 ) C3775_=_C4024( C3775 C4024 ) C3775_=_C4026( C3775 C4026 ) C3777_=_C3778( C3777 C3778 ) C3777_=_C3779( C3777 C3779 ) C3777_=_C3781( C3777 C3781 ) \nC3777_=_C3918( C3777 C3918 ) C3778_=_C3779( C3778 C3779 ) C3778_=_C3781( C3778 C3781 ) C3778_=_C4065( C3778 C4065 ) C3778_=_C4083( C3778 C4083 ) C3779_=_C3781( C3779 C3781 ) \nC3779_=_C3919( C3779 C3919 ) C3779_=_C4087( C3779 C4087 ) C3781_=_C3920( C3781 C3920 ) C3781_=_C4003( C3781 C4003 ) C3783_=_C3784( C3783 C3784 ) C3783_=_C3787( C3783 C3787 ) \nC3783_=_C3788( C3783 C3788 ) C3783_=_C3791( C3783 C3791 ) C3783_=_C3876( C3783 C3876 ) C3783_=_C3878( C3783 C3878 ) C3783_=_C3880( C3783 C3880 ) C3783_=_C3881( C3783 C3881 ) \nC3784_=_C3787( C3784 C3787 ) C3784_=_C3788( C3784 C3788 ) C3784_=_C3953( C3784 C3953 ) C3784_=_C3954( C3784 C3954 ) C3787_=_C3788( C3787 C3788 ) C3787_=_C3799( C3787 C3799 ) \nC3787_=_C3880( C3787 C3880 ) C3787_=_C3898( C3787 C3898 ) C3787_=_C3968( C3787 C3968 ) C3787_=_C4049( C3787 C4049 ) C3787_=_C4075( C3787 C4075 ) C3787_=_C4076( C3787 C4076 ) \nC3788_=_C4001( C3788 C4001 ) C3788_=_C4091( C3788 C4091 ) C3788_=_C4092( C3788 C4092 ) C3791_=_C3792( C3791 C3792 ) C3791_=_C3793( C3791 C3793 ) C3791_=_C3795( C3791 C3795 ) \nC3791_=_C3796( C3791 C3796 ) C3791_=_C3798( C3791 C3798 ) C3791_=_C3799( C3791 C3799 ) C3791_=_C3876( C3791 C3876 ) C3791_=_C3878( C3791 C3878 ) C3791_=_C3880( C3791 C3880 ) \nC3791_=_C3881( C3791 C3881 ) C3792_=_C3793( C3792 C3793 ) C3792_=_C3795( C3792 C3795 ) C3792_=_C3796( C3792 C3796 ) C3792_=_C3798( C3792 C3798 ) C3792_=_C3799( C3792 C3799 ) \nC3792_=_C3916( C3792 C3916 ) C3792_=_C3918( C3792 C3918 ) C3792_=_C3919( C3792 C3919 ) C3792_=_C3920( C3792 C3920 ) C3793_=_C3795( C3793 C3795 ) C3793_=_C3796( C3793 C3796 ) \nC3793_=_C3798( C3793 C3798 ) C3793_=_C3799( C3793 C3799 ) C3793_=_C3938( C3793 C3938 ) C3795_=_C3796( C3795 C3796 ) C3795_=_C3798( C3795 C3798 ) C3795_=_C3799( C3795 C3799 ) \nC3795_=_C3916( C3795 C3916 ) C3795_=_C3931( C3795 C3931 ) C3795_=_C3959( C3795 C3959 ) C3795_=_C3974( C3795 C3974 ) C3795_=_C3998( C3795 C3998 ) C3796_=_C3798( C3796 C3798 ) \nC3796_=_C3799( C3796 C3799 ) C3796_=_C3975( C3796 C3975 ) C3796_=_C3998( C3796 C3998 ) C3796_=_C4005( C3796 C4005 ) C3796_=_C4006( C3796 C4006 ) C3798_=_C3799( C3798 C3799 ) \nC3799_=_C3880( C3799 C3880 ) C3799_=_C3898( C3799 C3898 ) C3799_=_C3968( C3799 C3968 ) C3799_=_C4049( C3799 C4049 ) C3799_=_C4075( C3799 C4075 ) C3799_=_C4076( C3799 C4076 ) \nC3802_=_C3804( C3802 C3804 ) C3802_=_C3806( C3802 C3806 ) C3802_=_C3808( C3802 C3808 ) C3802_=_C4037( C3802 C4037 ) C3802_=_C4041( C3802 C4041 ) C3804_=_C3806( C3804 C3806 ) \nC3804_=_C3808( C3804 C3808 ) C3804_=_C4060( C3804 C4060 ) C3804_=_C4062( C3804 C4062 ) C3806_=_C3808( C3806 C3808 ) C3806_=_C4064( C3806 C4064 ) C3808_=_C4066( C3808 C4066 ) \nC3815_=_C3878( C3815 C3878 ) C3815_=_C4014( C3815 C4014 ) C3815_=_C4043( C3815 C4043 ) C3815_=_C4048( C3815 C4048 ) C3815_=_C4049( C3815 C4049 ) C3815_=_C4050( C3815 C4050 ) \nC3820_=_C3822( C3820 C3822 ) C3820_=_C3954( C3820 C3954 ) C3820_=_C3976( C3820 C3976 ) C3820_=_C4010( C3820 C4010 ) C3820_=_C4032( C3820 C4032 ) C3820_=_C4086( C3820 C4086 ) \nC3822_=_C4012( C3822 C4012 ) C3822_=_C4086( C3822 C4086 ) C3828_=_C3833( C3828 C3833 ) C3828_=_C4037( C3828 C4037 ) C3828_=_C4063( C3828 C4063 ) C3828_=_C4064( C3828 C4064 ) \nC3828_=_C4065( C3828 C4065 ) C3828_=_C4066( C3828 C4066 ) C3833_=_C3834( C3833 C3834 ) C3833_=_C4037( C3833 C4037 ) C3833_=_C4063( C3833 C4063 ) C3833_=_C4064( C3833 C4064 ) \nC3833_=_C4065( C3833 C4065 ) C3833_=_C4066( C3833 C4066 ) C3834_=_C4006( C3834 C4006 ) C3834_=_C4034( C3834 C4034 ) C3834_=_C4057( C3834 C4057 ) C3834_=_C4063( C3834 C4063 ) \nC3837_=_C3985( C3837 C3985 ) C3837_=_C4024( C3837 C4024 ) C3837_=_C4026( C3837 C4026 ) C3848_=_C4062( C3848 C4062 ) C3848_=_C4092( C3848 C4092 ) C3849_=_C3853( C3849 C3853 ) \nC3849_=_C3864( C3849 C3864 ) C3849_=_C3883( C3849 C3883 ) C3849_=_C3930( C3849 C3930 ) C3849_=_C3931( C3849 C3931 ) C3853_=_C3914( C3853 C3914 ) C3853_=_C3943( C3853 C3943 ) \nC3853_=_C3977( C3853 C3977 ) C3853_=_C4016( C3853 C4016 ) C3853_=_C4068( C3853 C4068 ) C3853_=_C4087( C3853 C4087 ) C3861_=_C3953( C3861 C3953 ) C3861_=_C4024( C3861 C4024 ) \nC3861_=_C4030( C3861 C4030 ) C3864_=_C3865( C3864 C3865 ) C3864_=_C3883( C3864 C3883 ) C3864_=_C3930( C3864 C3930 ) C3864_=_C3931( C3864 C3931 ) C3865_=_C3886( C3865 C3886 ) \nC3865_=_C3973( C3865 C3973 ) C3865_=_C3974( C3865 C3974 ) C3865_=_C3975( C3865 C3975 ) C3865_=_C3976( C3865 C3976 ) C3865_=_C3977( C3865 C3977 ) C3865_=_C3978( C3865 C3978 ) \nC3870_=_C3901( C3870 C3901 ) C3870_=_C3904( C3870 C3904 ) C3870_=_C3906( C3870 C3906 ) C3876_=_C3878( C3876 C3878 ) C3876_=_C3880( C3876 C3880 ) C3876_=_C3881( C3876 C3881 ) \nC3876_=_C3885( C3876 C3885 ) C3876_=_C3962( C3876 C3962 ) C3876_=_C3968( C3876 C3968 ) C3876_=_C3969( C3876 C3969 ) C3878_=_C3880( C3878 C3880 ) C3878_=_C3881( C3878 C3881 ) \nC3878_=_C4014( C3878 C4014 ) C3878_=_C4043( C3878 C4043 ) C3878_=_C4048( C3878 C4048 ) C3878_=_C4049( C3878 C4049 ) C3878_=_C4050( C3878 C4050 ) C3880_=_C3881( C3880 C3881 ) \nC3880_=_C3898( C3880 C3898 ) C3880_=_C3968( C3880 C3968 ) C3880_=_C4049( C3880 C4049 ) C3880_=_C4075( C3880 C4075 ) C3880_=_C4076( C3880 C4076 ) C3881_=_C3915( C3881 C3915 ) \nC3881_=_C3994( C3881 C3994 ) C3881_=_C4026( C3881 C4026 ) C3881_=_C4041( C3881 C4041 ) C3881_=_C4076( C3881 C4076 ) C3881_=_C4083( C3881 C4083 ) C3883_=_C3884( C3883 C3884 ) \nC3883_=_C3885( C3883 C3885 ) C3883_=_C3886( C3883 C3886 ) C3883_=_C3887( C3883 C3887 ) C3883_=_C3888( C3883 C3888 ) C3883_=_C3930( C3883 C3930 ) C3883_=_C3931( C3883 C3931 ) \nC3884_=_C3885( C3884 C3885 ) C3884_=_C3886( C3884 C3886 ) C3884_=_C3887(</w:t>
      </w:r>
    </w:p>
    <w:p>
      <w:pPr>
        <w:pStyle w:val="PreformattedText"/>
        <w:bidi w:val="0"/>
        <w:spacing w:before="0" w:after="0"/>
        <w:jc w:val="left"/>
        <w:rPr/>
      </w:pPr>
      <w:r>
        <w:rPr/>
        <w:t xml:space="preserve"> </w:t>
      </w:r>
      <w:r>
        <w:rPr/>
        <w:t>C3884 C3887 ) C3884_=_C3888( C3884 C3888 ) C3884_=_C3896( C3884 C3896 ) C3884_=_C3938( C3884 C3938 ) \nC3884_=_C3958( C3884 C3958 ) C3884_=_C3959( C3884 C3959 ) C3884_=_C3960( C3884 C3960 ) C3885_=_C3886( C3885 C3886 ) C3885_=_C3887( C3885 C3887 ) C3885_=_C3888( C3885 C3888 ) \nC3885_=_C3962( C3885 C3962 ) C3885_=_C3968( C3885 C3968 ) C3885_=_C3969( C3885 C3969 ) C3886_=_C3887( C3886 C3887 ) C3886_=_C3888( C3886 C3888 ) C3886_=_C3973( C3886 C3973 ) \nC3886_=_C3974( C3886 C3974 ) C3886_=_C3975( C3886 C3975 ) C3886_=_C3976( C3886 C3976 ) C3886_=_C3977( C3886 C3977 ) C3886_=_C3978( C3886 C3978 ) C3887_=_C3888( C3887 C3888 ) \nC3887_=_C3960( C3887 C3960 ) C3887_=_C3969( C3887 C3969 ) C3887_=_C4035( C3887 C4035 ) C3887_=_C4075( C3887 C4075 ) C3887_=_C4082( C3887 C4082 ) C3888_=_C3893( C3888 C3893 ) \nC3888_=_C3906( C3888 C3906 ) C3888_=_C3989( C3888 C3989 ) C3888_=_C4056( C3888 C4056 ) C3888_=_C4082( C3888 C4082 ) C3893_=_C3906( C3893 C3906 ) C3893_=_C3989( C3893 C3989 ) \nC3893_=_C4056( C3893 C4056 ) C3893_=_C4082( C3893 C4082 ) C3896_=_C3897( C3896 C3897 ) C3896_=_C3898( C3896 C3898 ) C3896_=_C3938( C3896 C3938 ) C3896_=_C3958( C3896 C3958 ) \nC3896_=_C3959( C3896 C3959 ) C3896_=_C3960( C3896 C3960 ) C3897_=_C3898( C3897 C3898 ) C3897_=_C3901( C3897 C3901 ) C3897_=_C3922( C3897 C3922 ) C3898_=_C3968( C3898 C3968 ) \nC3898_=_C4049( C3898 C4049 ) C3898_=_C4075( C3898 C4075 ) C3898_=_C4076( C3898 C4076 ) C3901_=_C3904( C3901 C3904 ) C3901_=_C3906( C3901 C3906 ) C3901_=_C3922( C3901 C3922 ) \nC3904_=_C3906( C3904 C3906 ) C3904_=_C3927( C3904 C3927 ) C3906_=_C3989( C3906 C3989 ) C3906_=_C4056( C3906 C4056 ) C3906_=_C4082( C3906 C4082 ) C3914_=_C3915( C3914 C3915 ) \nC3914_=_C3943( C3914 C3943 ) C3914_=_C3977( C3914 C3977 ) C3914_=_C4016( C3914 C4016 ) C3914_=_C4068( C3914 C4068 ) C3914_=_C4087( C3914 C4087 ) C3915_=_C3994( C3915 C3994 ) \nC3915_=_C4026( C3915 C4026 ) C3915_=_C4041( C3915 C4041 ) C3915_=_C4076( C3915 C4076 ) C3915_=_C4083( C3915 C4083 ) C3916_=_C3918( C3916 C3918 ) C3916_=_C3919( C3916 C3919 ) \nC3916_=_C3920( C3916 C3920 ) C3916_=_C3931( C3916 C3931 ) C3916_=_C3959( C3916 C3959 ) C3916_=_C3974( C3916 C3974 ) C3916_=_C3998( C3916 C3998 ) C3918_=_C3919( C3918 C3919 ) \nC3918_=_C3920( C3918 C3920 ) C3919_=_C3920( C3919 C3920 ) C3919_=_C4087( C3919 C4087 ) C3920_=_C4003( C3920 C4003 ) C3930_=_C3931( C3930 C3931 ) C3930_=_C3958( C3930 C3958 ) \nC3930_=_C3973( C3930 C3973 ) C3930_=_C3994( C3930 C3994 ) C3931_=_C3959( C3931 C3959 ) C3931_=_C3974( C3931 C3974 ) C3931_=_C3998( C3931 C3998 ) C3938_=_C3958( C3938 C3958 ) \nC3938_=_C3959( C3938 C3959 ) C3938_=_C3960( C3938 C3960 ) C3943_=_C3977( C3943 C3977 ) C3943_=_C4016( C3943 C4016 ) C3943_=_C4068( C3943 C4068 ) C3943_=_C4087( C3943 C4087 ) \nC3947_=_C4033( C3947 C4033 ) C3947_=_C4034( C3947 C4034 ) C3947_=_C4035( C3947 C4035 ) C3947_=_C4036( C3947 C4036 ) C3953_=_C3954( C3953 C3954 ) C3953_=_C4024( C3953 C4024 ) \nC3953_=_C4030( C3953 C4030 ) C3954_=_C3976( C3954 C3976 ) C3954_=_C4010( C3954 C4010 ) C3954_=_C4032( C3954 C4032 ) C3954_=_C4086( C3954 C4086 ) C3958_=_C3959( C3958 C3959 ) \nC3958_=_C3960( C3958 C3960 ) C3958_=_C3973( C3958 C3973 ) C3958_=_C3994( C3958 C3994 ) C3959_=_C3960( C3959 C3960 ) C3959_=_C3974( C3959 C3974 ) C3959_=_C3998( C3959 C3998 ) \nC3960_=_C3969( C3960 C3969 ) C3960_=_C4035( C3960 C4035 ) C3960_=_C4075( C3960 C4075 ) C3960_=_C4082( C3960 C4082 ) C3962_=_C3963( C3962 C3963 ) C3962_=_C3965( C3962 C3965 ) \nC3962_=_C3968( C3962 C3968 ) C3962_=_C3969( C3962 C3969 ) C3963_=_C3965( C3963 C3965 ) C3963_=_C4029( C3963 C4029 ) C3965_=_C4060( C3965 C4060 ) C3968_=_C3969( C3968 C3969 ) \nC3968_=_C4049( C3968 C4049 ) C3968_=_C4075( C3968 C4075 ) C3968_=_C4076( C3968 C4076 ) C3969_=_C4035( C3969 C4035 ) C3969_=_C4075( C3969 C4075 ) C3969_=_C4082( C3969 C4082 ) \nC3973_=_C3974( C3973 C3974 ) C3973_=_C3975( C3973 C3975 ) C3973_=_C3976( C3973 C3976 ) C3973_=_C3977( C3973 C3977 ) C3973_=_C3978( C3973 C3978 ) C3973_=_C3994( C3973 C3994 ) \nC3974_=_C3975( C3974 C3975 ) C3974_=_C3976( C3974 C3976 ) C3974_=_C3977( C3974 C3977 ) C3974_=_C3978( C3974 C3978 ) C3974_=_C3998( C3974 C3998 ) C3975_=_C3976( C3975 C3976 ) \nC3975_=_C3977( C3975 C3977 ) C3975_=_C3978( C3975 C3978 ) C3975_=_C3998( C3975 C3998 ) C3975_=_C4005( C3975 C4005 ) C3975_=_C4006( C3975 C4006 ) C3976_=_C3977( C3976 C3977 ) \nC3976_=_C3978( C3976 C3978 ) C3976_=_C4010( C3976 C4010 ) C3976_=_C4032( C3976 C4032 ) C3976_=_C4086( C3976 C4086 ) C3977_=_C3978( C3977 C3978 ) C3977_=_C4016( C3977 C4016 ) \nC3977_=_C4068( C3977 C4068 ) C3977_=_C4087( C3977 C4087 ) C3978_=_C4047( C3978 C4047 ) C3978_=_C4050( C3978 C4050 ) C3978_=_C4070( C3978 C4070 ) C3985_=_C3989( C3985 C3989 ) \nC3985_=_C4024( C3985 C4024 ) C3985_=_C4026( C3985 C4026 ) C3989_=_C4056( C3989 C4056 ) C3989_=_C4082( C3989 C4082 ) C3994_=_C4026( C3994 C4026 ) C3994_=_C4041( C3994 C4041 ) \nC3994_=_C4076( C3994 C4076 ) C3994_=_C4083( C3994 C4083 ) C3998_=_C4005( C3998 C4005 ) C3998_=_C4006( C3998 C4006 ) C4001_=_C4003( C4001 C4003 ) C4001_=_C4091( C4001 C4091 ) \nC4001_=_C4092( C4001 C4092 ) C4005_=_C4006( C4005 C4006 ) C4005_=_C4033( C4005 C4033 ) C4005_=_C4057( C4005 C4057 ) C4006_=_C4034( C4006 C4034 ) C4006_=_C4057( C4006 C4057 ) \nC4006_=_C4063( C4006 C4063 ) C4010_=_C4012( C4010 C4012 ) C4010_=_C4032( C4010 C4032 ) C4010_=_C4086( C4010 C4086 ) C4012_=_C4086( C4012 C4086 ) C4014_=_C4043( C4014 C4043 ) \nC4014_=_C4048( C4014 C4048 ) C4014_=_C4049( C4014 C4049 ) C4014_=_C4050( C4014 C4050 ) C4016_=_C4068( C4016 C4068 ) C4016_=_C4087( C4016 C4087 ) C4021_=_C4052( C4021 C4052 ) \nC4021_=_C4091( C4021 C4091 ) C4021_=_C4094( C4021 C4094 ) C4024_=_C4026( C4024 C4026 ) C4024_=_C4030( C4024 C4030 ) C4026_=_C4041( C4026 C4041 ) C4026_=_C4076( C4026 C4076 ) \nC4026_=_C4083( C4026 C4083 ) C4030_=_C4032( C4030 C4032 ) C4032_=_C4086( C4032 C4086 ) C4033_=_C4034( C4033 C4034 ) C4033_=_C4035( C4033 C4035 ) C4033_=_C4036( C4033 C4036 ) \nC4033_=_C4057( C4033 C4057 ) C4034_=_C4035( C4034 C4035 ) C4034_=_C4036( C4034 C4036 ) C4034_=_C4057( C4034 C4057 ) C4034_=_C4063( C4034 C4063 ) C4035_=_C4036( C4035 C4036 ) \nC4035_=_C4075( C4035 C4075 ) C4035_=_C4082( C4035 C4082 ) C4036_=_C4094( C4036 C4094 ) C4037_=_C4041( C4037 C4041 ) C4037_=_C4063( C4037 C4063 ) C4037_=_C4064( C4037 C4064 ) \nC4037_=_C4065( C4037 C4065 ) C4037_=_C4066( C4037 C4066 ) C4041_=_C4076( C4041 C4076 ) C4041_=_C4083( C4041 C4083 ) C4043_=_C4047( C4043 C4047 ) C4043_=_C4048( C4043 C4048 ) \nC4043_=_C4049( C4043 C4049 ) C4043_=_C4050( C4043 C4050 ) C4047_=_C4050( C4047 C4050 ) C4047_=_C4070( C4047 C4070 ) C4048_=_C4049( C4048 C4049 ) C4048_=_C4050( C4048 C4050 ) \nC4048_=_C4068( C4048 C4068 ) C4048_=_C4070( C4048 C4070 ) C4049_=_C4050( C4049 C4050 ) C4049_=_C4075( C4049 C4075 ) C4049_=_C4076( C4049 C4076 ) C4050_=_C4070( C4050 C4070 ) \nC4052_=_C4091( C4052 C4091 ) C4052_=_C4094( C4052 C4094 ) C4055_=_C4056( C4055 C4056 ) C4056_=_C4082( C4056 C4082 ) C4057_=_C4063( C4057 C4063 ) C4060_=_C4062( C4060 C4062 ) \nC4062_=_C4092( C4062 C4092 ) C4063_=_C4064( C4063 C4064 ) C4063_=_C4065( C4063 C4065 ) C4063_=_C4066( C4063 C4066 ) C4064_=_C4065( C4064 C4065 ) C4064_=_C4066( C4064 C4066 ) \nC4065_=_C4066( C4065 C4066 ) C4065_=_C4083( C4065 C4083 ) C4068_=_C4070( C4068 C4070 ) C4068_=_C4087( C4068 C4087 ) C4075_=_C4076( C4075 C4076 ) C4075_=_C4082( C4075 C4082 ) \nC4076_=_C4083( C4076 C4083 ) C4091_=_C4092( C4091 C4092 ) C4091_=_C4094( C4091 C4094 ) "];64-&gt;69[label="1413: C18 C19 C21 C24 C42 \nC44 C46 C47 C50 C68 C70 \nC73 C90 C93 C94 C112 C113 \nC116 C117 C134 C135 C138 C140 \nC157 C159 C173 C191 C194 C214 \nC230 C231 C242 C243 C246 C248 \nC257 C260 C261 C264 C276 C280 \nC287 C289 C290 C291 C301 C303 \nC305 C306 C316 C318 C319 C321 \nC323 C329 C332 C333 C341 C342 \nC344 C345 C352 C353 C354 C357 \nC358 C359 C360 C364 C366 C367 \nC369 C371 C374 C377 C383 C385 \nC386 C387 C389 C394 C396 C398 \nC399 C400 C401 C402 C405 C407 \nC409 C411 C417 C418 C423 C433 \nC441 C447 C449 C450 C451 C452 \nC453 C456 C459 C461 C466 C468 \nC471 C472 C473 C474 C481 C486 \nC491 C494 C496 C497 C498 C505 \nC506 C507 C509 C511 C512 C517 \nC518 C519 C520 C521 C522 C523 \nC526 C527 C528 C529 C532 C534 \nC539 C541 C542 C544 C545 C546 \nC548 C552 C553 C554 C557 C559 \nC560 C561 C562 C563 C566 C569 \nC571 C572 C579 C581 C582 C585 \nC588 C590 C592 C600 C619 C623 \nC626 C631 C636 C640 C644 C648 \nC656 C659 C661 C668 C669 C670 \nC672 C675 C676 C677 C678 C680 \nC684 C685 C687 C688 C693 C698 \nC699 C700 C701 C705 C710 C713 \nC718 C720 C722 C723 C725 C726 \nC728 C732 C735 C741 C742 C745 \nC749 C758 C764 C767 C778 C779 \nC786 C789 C790 C797 C798 C799 \nC800 C801 C807 C809 C810 C813 \nC815 C817 C821 C823 C830 C832 \nC833 C835 C836 C838 C839 C840 \nC845 C846 C847 C848 C849 C851 \nC855 C858 C859 C860 C861 C862 \nC865 C866 C867 C868 C873 C874 \nC875 C876 C880 C881 C882 C884 \nC885 C891 C892 C896 C901 C907 \nC909 C911 C913 C914 C915 C916 \nC917 C918 C921 C922 C923 C927 \nC928 C929 C930 C935 C937 C938 \nC940 C942 C947 C948 C953 C958 \nC959 C960 C963 C971 C974 C977 \nC979 C981 C986 C988 C990 C991 \nC995 C996 C998 C999 C1003 C1007 \nC1012 C1013 C1014 C1015 C1016 C1020 \nC1021 C1025 C1028 C1029 C1032 C1033 \nC1035 C1037 C1039 C1040 C1043 C1056 \nC1064 C1071 C1075 C1078 C1079 C1086 \nC1087 C1088 C1089 C1090 C1092 C1096 \nC1097 C1099 C1103 C1106 C1114 C1116 \nC1118 C1119 C1121 C1123 C1126 C1127 \nC1131 C1133 C1134 C1135 C1136 C1137 \nC1139 C1140 C1142 C1143 C1144 C1145 \nC1146 C1147 C1150 C1151 C1152 C1155 \nC1156 C1157 C1158 C1165 C1168 C1169 \nC1170 C1171 C1173 C1174 C1175 C1178 \nC1180 C1185 C1189 C1191 C1193 C1199 \nC1204 C1208 C1209 C1214 C1215 C1216 \nC1218 C1224 C1226 C1229 C1231 C1232 \nC1239 C1243 C1248 C1254 C1255 C1256 \nC1258 C1259 C1261 C1269 C1270 C1276 \nC1278 C1281 C1284 C1288 C1290 C1291 \nC1292 C1294 C1299 C1302 C1303 C1309 \nC1312 C1313 C1315 C1322 C1324 C1327 \nC1331 C1332 C1334 C1337 C1345 C1356 \nC1357 C1361 C1364 C1365 C1366</w:t>
      </w:r>
    </w:p>
    <w:p>
      <w:pPr>
        <w:pStyle w:val="PreformattedText"/>
        <w:bidi w:val="0"/>
        <w:spacing w:before="0" w:after="0"/>
        <w:jc w:val="left"/>
        <w:rPr/>
      </w:pPr>
      <w:r>
        <w:rPr/>
        <w:t xml:space="preserve"> </w:t>
      </w:r>
      <w:r>
        <w:rPr/>
        <w:t>C1369 \nC1370 C1378 C1379 C1380 C1381 C1384 \nC1390 C1395 C1396 C1397 C1398 C1401 \nC1402 C1403 C1406 C1408 C1411 C1413 \nC1415 C1417 C1418 C1419 C1422 C1426 \nC1427 C1428 C1429 C1432 C1433 C1434 \nC1436 C1437 C1439 C1442 C1443 C1444 \nC1447 C1451 C1459 C1461 C1462 C1464 \nC1466 C1474 C1486 C1488 C1489 C1490 \nC1492 C1493 C1495 C1499 C1502 C1505 \nC1506 C1508 C1511 C1512 C1516 C1520 \nC1522 C1524 C1525 C1526 C1528 C1529 \nC1531 C1534 C1536 C1538 C1539 C1543 \nC1545 C1547 C1548 C1550 C1552 C1555 \nC1562 C1563 C1565 C1566 C1572 C1573 \nC1575 C1576 C1579 C1580 C1583 C1585 \nC1586 C1588 C1590 C1591 C1594 C1598 \nC1599 C1600 C1603 C1605 C1610 C1615 \nC1616 C1617 C1620 C1624 C1625 C1629 \nC1630 C1632 C1633 C1635 C1636 C1639 \nC1642 C1651 C1652 C1654 C1656 C1657 \nC1661 C1662 C1663 C1666 C1669 C1670 \nC1673 C1677 C1678 C1679 C1682 C1684 \nC1685 C1688 C1691 C1694 C1698 C1701 \nC1709 C1713 C1717 C1737 C1741 C1742 \nC1744 C1745 C1749 C1752 C1755 C1760 \nC1762 C1763 C1765 C1767 C1769 C1771 \nC1773 C1774 C1776 C1777 C1778 C1780 \nC1786 C1787 C1788 C1789 C1790 C1796 \nC1797 C1802 C1810 C1812 C1813 C1814 \nC1816 C1817 C1821 C1822 C1824 C1825 \nC1827 C1833 C1837 C1847 C1848 C1857 \nC1858 C1863 C1865 C1874 C1875 C1879 \nC1885 C1887 C1888 C1890 C1893 C1899 \nC1900 C1901 C1903 C1910 C1911 C1912 \nC1914 C1922 C1923 C1925 C1927 C1928 \nC1932 C1933 C1934 C1937 C1952 C1955 \nC1956 C1957 C1959 C1960 C1962 C1963 \nC1975 C1980 C1981 C1984 C1986 C1998 \nC1999 C2004 C2006 C2010 C2011 C2013 \nC2015 C2018 C2019 C2021 C2023 C2026 \nC2028 C2032 C2033 C2036 C2037 C2038 \nC2043 C2047 C2050 C2056 C2058 C2074 \nC2075 C2082 C2085 C2087 C2092 C2095 \nC2102 C2104 C2106 C2109 C2111 C2114 \nC2122 C2126 C2128 C2129 C2130 C2132 \nC2137 C2144 C2148 C2149 C2151 C2153 \nC2155 C2156 C2157 C2158 C2161 C2162 \nC2164 C2165 C2167 C2170 C2171 C2177 \nC2178 C2179 C2181 C2182 C2184 C2185 \nC2191 C2193 C2194 C2196 C2198 C2200 \nC2201 C2203 C2206 C2208 C2213 C2217 \nC2218 C2224 C2225 C2233 C2238 C2241 \nC2249 C2251 C2252 C2255 C2257 C2260 \nC2262 C2264 C2265 C2266 C2267 C2269 \nC2270 C2271 C2272 C2273 C2275 C2276 \nC2277 C2283 C2285 C2287 C2289 C2290 \nC2296 C2297 C2298 C2301 C2302 C2303 \nC2306 C2307 C2308 C2309 C2311 C2312 \nC2314 C2316 C2318 C2319 C2320 C2324 \nC2326 C2327 C2328 C2329 C2331 C2333 \nC2335 C2337 C2339 C2341 C2347 C2355 \nC2362 C2363 C2364 C2365 C2366 C2367 \nC2368 C2369 C2370 C2372 C2374 C2376 \nC2378 C2380 C2381 C2383 C2385 C2390 \nC2391 C2393 C2398 C2400 C2401 C2402 \nC2409 C2412 C2414 C2415 C2416 C2419 \nC2420 C2421 C2422 C2424 C2431 C2432 \nC2433 C2434 C2437 C2439 C2440 C2441 \nC2442 C2443 C2447 C2449 C2451 C2453 \nC2454 C2456 C2460 C2469 C2470 C2473 \nC2474 C2477 C2487 C2488 C2489 C2492 \nC2495 C2496 C2497 C2499 C2500 C2501 \nC2502 C2504 C2505 C2508 C2511 C2513 \nC2515 C2521 C2524 C2537 C2542 C2555 \nC2562 C2567 C2570 C2573 C2574 C2585 \nC2587 C2589 C2592 C2593 C2597 C2598 \nC2602 C2604 C2607 C2613 C2621 C2623 \nC2624 C2629 C2631 C2633 C2636 C2637 \nC2644 C2646 C2647 C2648 C2649 C2650 \nC2655 C2657 C2658 C2659 C2661 C2667 \nC2668 C2676 C2678 C2681 C2682 C2685 \nC2687 C2689 C2690 C2691 C2693 C2694 \nC2696 C2697 C2698 C2699 C2700 C2703 \nC2704 C2705 C2706 C2708 C2709 C2710 \nC2711 C2713 C2716 C2717 C2721 C2724 \nC2726 C2730 C2732 C2735 C2738 C2739 \nC2740 C2743 C2745 C2746 C2748 C2750 \nC2753 C2755 C2756 C2763 C2766 C2767 \nC2768 C2772 C2773 C2788 C2795 C2797 \nC2805 C2811 C2814 C2815 C2816 C2820 \nC2821 C2822 C2823 C2828 C2836 C2837 \nC2839 C2843 C2845 C2850 C2859 C2861 \nC2864 C2865 C2867 C2868 C2870 C2873 \nC2875 C2876 C2878 C2879 C2880 C2883 \nC2886 C2887 C2888 C2890 C2899 C2901 \nC2903 C2908 C2911 C2918 C2923 C2929 \nC2930 C2933 C2935 C2936 C2939 C2949 \nC2952 C2953 C2954 C2957 C2961 C2964 \nC2965 C2979 C2982 C2983 C2985 C2990 \nC2993 C2994 C3003 C3011 C3012 C3016 \nC3020 C3025 C3028 C3032 C3034 C3035 \nC3037 C3040 C3042 C3043 C3044 C3054 \nC3055 C3059 C3061 C3064 C3066 C3069 \nC3071 C3072 C3081 C3082 C3083 C3089 \nC3090 C3096 C3105 C3109 C3119 C3121 \nC3122 C3124 C3126 C3127 C3128 C3132 \nC3133 C3134 C3137 C3138 C3139 C3140 \nC3142 C3145 C3147 C3148 C3151 C3152 \nC3155 C3156 C3158 C3159 C3160 C3163 \nC3165 C3167 C3177 C3178 C3180 C3186 \nC3187 C3188 C3189 C3192 C3194 C3195 \nC3196 C3197 C3198 C3199 C3204 C3214 \nC3215 C3223 C3228 C3229 C3232 C3233 \nC3235 C3236 C3241 C3246 C3247 C3256 \nC3258 C3262 C3263 C3264 C3268 C3270 \nC3271 C3272 C3273 C3276 C3278 C3282 \nC3284 C3285 C3290 C3291 C3294 C3295 \nC3298 C3301 C3302 C3303 C3304 C3307 \nC3318 C3319 C3323 C3325 C3326 C3328 \nC3329 C3330 C3333 C3346 C3347 C3351 \nC3353 C3358 C3359 C3360 C3361 C3363 \nC3366 C3368 C3370 C3374 C3377 C3379 \nC3380 C3381 C3383 C3384 C3390 C3398 \nC3399 C3407 C3413 C3418 C3422 C3423 \nC3424 C3425 C3426 C3429 C3438 C3442 \nC3445 C3446 C3448 C3452 C3453 C3455 \nC3458 C3462 C3475 C3482 C3483 C3485 \nC3486 C3487 C3491 C3492 C3493 C3494 \nC3498 C3499 C3500 C3501 C3502 C3503 \nC3506 C3508 C3509 C3510 C3512 C3513 \nC3516 C3525 C3526 C3528 C3529 C3533 \nC3536 C3538 C3539 C3547 C3549 C3551 \nC3565 C3567 C3568 C3575 C3576 C3577 \nC3580 C3581 C3583 C3588 C3589 C3594 \nC3596 C3597 C3598 C3600 C3601 C3603 \nC3606 C3607 C3616 C3617 C3620 C3622 \nC3624 C3625 C3628 C3637 C3640 C3643 \nC3644 C3647 C3651 C3653 C3654 C3656 \nC3657 C3658 C3659 C3663 C3664 C3665 \nC3666 C3667 C3670 C3678 C3680 C3681 \nC3686 C3687 C3690 C3692 C3694 C3695 \nC3709 C3713 C3714 C3715 C3721 C3723 \nC3727 C3728 C3729 C3730 C3742 C3745 \nC3746 C3747 C3748 C3749 C3750 C3752 \nC3754 C3755 C3757 C3758 C3766 C3767 \nC3772 C3774 C3775 C3777 C3778 C3779 \nC3781 C3783 C3784 C3788 C3791 C3793 \nC3795 C3798 C3802 C3804 C3806 C3808 \nC3815 C3822 C3828 C3834 C3837 C3848 \nC3849 C3853 C3861 C3876 C3878 C3880 \nC3881 C3887 C3896 C3897 C3898 C3914 \nC3915 C3916 C3918 C3919 C3920 C3922 \nC3927 C3930 C3931 C3938 C3943 C3947 \nC3953 C3954 C3958 C3959 C3960 C3962 \nC3963 C3965 C3969 C3973 C3974 C3985 \nC3994 C3998 C4001 C4003 C4006 C4012 \nC4014 C4016 C4021 C4024 C4026 C4030 \nC4032 C4034 C4035 C4036 C4037 C4041 \nC4043 C4047 C4048 C4052 C4055 C4057 \nC4060 C4062 C4063 C4064 C4065 C4066 \nC4068 C4070 C4075 C4082 C4083 C4086 \nC4087 C4091 C4092 C4094 \n14915: C18_=_C19 ,C18_=_C21 ,C18_=_C24 ,C18_=_C112 ,C18_=_C134 ,\nC18_=_C242 ,C18_=_C301 ,C18_=_C385 ,C18_=_C1380 ,C18_=_C1742 ,C18_=_C2164 ,\nC18_=_C2165 ,C18_=_C2167 ,C18_=_C2170 ,C18_=_C2171 ,C18_=_C2177 ,C18_=_C2178 ,\nC18_=_C2179 ,C19_=_C21 ,C19_=_C24 ,C19_=_C113 ,C19_=_C135 ,C19_=_C243 ,\nC19_=_C303 ,C19_=_C387 ,C19_=_C1384 ,C19_=_C1745 ,C19_=_C2198 ,C19_=_C2401 ,\nC19_=_C2646 ,C19_=_C3037 ,C19_=_C3040 ,C19_=_C3042 ,C19_=_C3043 ,C19_=_C3044 ,\nC21_=_C24 ,C21_=_C47 ,C21_=_C70 ,C21_=_C246 ,C21_=_C287 ,C21_=_C341 ,\nC21_=_C352 ,C21_=_C357 ,C21_=_C798 ,C21_=_C1678 ,C21_=_C1848 ,C21_=_C1999 ,\nC21_=_C2441 ,C21_=_C3012 ,C21_=_C3055 ,C21_=_C3407 ,C21_=_C3508 ,C21_=_C3783 ,\nC21_=_C3784 ,C21_=_C3788 ,C24_=_C50 ,C24_=_C73 ,C24_=_C248 ,C24_=_C290 ,\nC24_=_C344 ,C24_=_C353 ,C24_=_C359 ,C24_=_C1131 ,C24_=_C1185 ,C24_=_C1713 ,\nC24_=_C2122 ,C24_=_C3119 ,C24_=_C3246 ,C24_=_C3536 ,C24_=_C4021 ,C24_=_C4052 ,\nC24_=_C4091 ,C24_=_C4094 ,C42_=_C44 ,C42_=_C46 ,C42_=_C47 ,C42_=_C50 ,\nC42_=_C257 ,C42_=_C316 ,C42_=_C364 ,C42_=_C383 ,C42_=_C1552 ,C42_=_C1555 ,\nC42_=_C1562 ,C42_=_C1563 ,C42_=_C1565 ,C42_=_C1566 ,C42_=_C1572 ,C42_=_C1573 ,\nC44_=_C46 ,C44_=_C47 ,C44_=_C50 ,C44_=_C260 ,C44_=_C318 ,C44_=_C366 ,\nC44_=_C386 ,C44_=_C461 ,C44_=_C1821 ,C44_=_C1963 ,C44_=_C2811 ,C44_=_C2814 ,\nC44_=_C2815 ,C44_=_C2816 ,C44_=_C2820 ,C44_=_C2821 ,C44_=_C2822 ,C44_=_C2823 ,\nC46_=_C47 ,C46_=_C50 ,C46_=_C261 ,C46_=_C319 ,C46_=_C367 ,C46_=_C389 ,\nC46_=_C494 ,C46_=_C1429 ,C46_=_C1585 ,C46_=_C1824 ,C46_=_C3325 ,C46_=_C3442 ,\nC46_=_C3445 ,C46_=_C3446 ,C46_=_C3448 ,C46_=_C3452 ,C46_=_C3453 ,C47_=_C50 ,\nC47_=_C70 ,C47_=_C246 ,C47_=_C287 ,C47_=_C341 ,C47_=_C352 ,C47_=_C357 ,\nC47_=_C798 ,C47_=_C1678 ,C47_=_C1848 ,C47_=_C1999 ,C47_=_C2441 ,C47_=_C3012 ,\nC47_=_C3055 ,C47_=_C3407 ,C47_=_C3508 ,C47_=_C3783 ,C47_=_C3784 ,C47_=_C3788 ,\nC50_=_C73 ,C50_=_C248 ,C50_=_C290 ,C50_=_C344 ,C50_=_C353 ,C50_=_C359 ,\nC50_=_C1131 ,C50_=_C1185 ,C50_=_C1713 ,C50_=_C2122 ,C50_=_C3119 ,C50_=_C3246 ,\nC50_=_C3536 ,C50_=_C4021 ,C50_=_C4052 ,C50_=_C4091 ,C50_=_C4094 ,C68_=_C70 ,\nC68_=_C73 ,C68_=_C90 ,C68_=_C173 ,C68_=_C191 ,C68_=_C276 ,C68_=_C329 ,\nC68_=_C374 ,C68_=_C2952 ,C68_=_C2953 ,C68_=_C2954 ,C68_=_C2957 ,C70_=_C73 ,\nC70_=_C246 ,C70_=_C287 ,C70_=_C341 ,C70_=_C352 ,C70_=_C357 ,C70_=_C798 ,\nC70_=_C1678 ,C70_=_C1848 ,C70_=_C1999 ,C70_=_C2441 ,C70_=_C3012 ,C70_=_C3055 ,\nC70_=_C3407 ,C70_=_C3508 ,C70_=_C3783 ,C70_=_C3784 ,C70_=_C3788 ,C73_=_C248 ,\nC73_=_C290 ,C73_=_C344 ,C73_=_C353 ,C73_=_C359 ,C73_=_C1131 ,C73_=_C1185 ,\nC73_=_C1713 ,C73_=_C2122 ,C73_=_C3119 ,C73_=_C3246 ,C73_=_C3536 ,C73_=_C4021 ,\nC73_=_C4052 ,C73_=_C4091 ,C73_=_C4094 ,C90_=_C93 ,C90_=_C94 ,C90_=_C173 ,\nC90_=_C191 ,C90_=_C276 ,C90_=_C329 ,C90_=_C374 ,C90_=_C2952 ,C90_=_C2953 ,\nC90_=_C2954 ,C90_=_C2957 ,C93_=_C94 ,C93_=_C116 ,C93_=_C138 ,C93_=_C157 ,\nC93_=_C230 ,C93_=_C289 ,C93_=_C321 ,C93_=_C332 ,C93_=_C2633 ,C93_=_C3198 ,\nC93_=_C3849 ,C93_=_C3930 ,C93_=_C3931 ,C94_=_C194 ,C94_=_C264 ,C94_=_C306 ,\nC94_=_C342 ,C94_=_C473 ,C94_=_C745 ,C94_=_C1056 ,C94_=_C1755 ,C94_=_C1956 ,\nC94_=_C2409 ,C94_=_C3105 ,C94_=_C3145 ,C94_=_C3188 ,C94_=_C3390 ,C94_=_C3475 ,\nC94_=_C3947 ,C94_=_C4034 ,C94_=_C4035 ,C94_=_C4036 ,C112_=_C113 ,C112_=_C116 ,\nC112_=_C117 ,C112_=_C134 ,C112_=_C242 ,C112_=_C301 ,C112_=_C385 ,C112_=_C1380 ,\nC112_=_C1742 ,C112_=_C2164 ,C112_=_C2165 ,C112_=_C2167 ,C112_=_C2170 ,C112_=_C2171 ,\nC112_=_C2177 ,C112_=_C2178 ,C112_=_C2179 ,C113_=_C116 ,C113_=_C117 ,C113_=_C135 ,\nC113_=_C243 ,C113_=_C303 ,C113_=_C387 ,C113_=_C1384 ,C113_=_C1745 ,C113_=_C2198 ,\nC113_=_C2401 ,C113_=_C2646 ,C113_=_C3037 ,C113_=_C3040 ,C113_=_C3042 ,C113_=_C3043 ,\nC113_=_C3044 ,C116_=_C117 ,C116_=_C138 ,C116_=_C157 ,C116_=_C230 ,C116_=_C289 ,\nC116_=_C321 ,C116_=_C332 ,C116_=_C2633</w:t>
      </w:r>
    </w:p>
    <w:p>
      <w:pPr>
        <w:pStyle w:val="PreformattedText"/>
        <w:bidi w:val="0"/>
        <w:spacing w:before="0" w:after="0"/>
        <w:jc w:val="left"/>
        <w:rPr/>
      </w:pPr>
      <w:r>
        <w:rPr/>
        <w:t xml:space="preserve"> </w:t>
      </w:r>
      <w:r>
        <w:rPr/>
        <w:t>,C116_=_C3198 ,C116_=_C3849 ,C116_=_C3930 ,\nC116_=_C3931 ,C117_=_C214 ,C117_=_C305 ,C117_=_C323 ,C117_=_C333 ,C117_=_C358 ,\nC117_=_C369 ,C117_=_C377 ,C117_=_C988 ,C117_=_C1178 ,C117_=_C1302 ,C117_=_C2043 ,\nC117_=_C3241 ,C117_=_C3663 ,C117_=_C4001 ,C117_=_C4003 ,C134_=_C135 ,C134_=_C138 ,\nC134_=_C140 ,C134_=_C242 ,C134_=_C301 ,C134_=_C385 ,C134_=_C1380 ,C134_=_C1742 ,\nC134_=_C2164 ,C134_=_C2165 ,C134_=_C2167 ,C134_=_C2170 ,C134_=_C2171 ,C134_=_C2177 ,\nC134_=_C2178 ,C134_=_C2179 ,C135_=_C138 ,C135_=_C140 ,C135_=_C243 ,C135_=_C303 ,\nC135_=_C387 ,C135_=_C1384 ,C135_=_C1745 ,C135_=_C2198 ,C135_=_C2401 ,C135_=_C2646 ,\nC135_=_C3037 ,C135_=_C3040 ,C135_=_C3042 ,C135_=_C3043 ,C135_=_C3044 ,C138_=_C140 ,\nC138_=_C157 ,C138_=_C230 ,C138_=_C289 ,C138_=_C321 ,C138_=_C332 ,C138_=_C2633 ,\nC138_=_C3198 ,C138_=_C3849 ,C138_=_C3930 ,C138_=_C3931 ,C140_=_C159 ,C140_=_C231 ,\nC140_=_C280 ,C140_=_C291 ,C140_=_C345 ,C140_=_C354 ,C140_=_C360 ,C140_=_C371 ,\nC140_=_C449 ,C140_=_C1959 ,C140_=_C2104 ,C140_=_C2208 ,C140_=_C2607 ,C140_=_C3020 ,\nC140_=_C3061 ,C157_=_C159 ,C157_=_C230 ,C157_=_C289 ,C157_=_C321 ,C157_=_C332 ,\nC157_=_C2633 ,C157_=_C3198 ,C157_=_C3849 ,C157_=_C3930 ,C157_=_C3931 ,C159_=_C231 ,\nC159_=_C280 ,C159_=_C291 ,C159_=_C345 ,C159_=_C354 ,C159_=_C360 ,C159_=_C371 ,\nC159_=_C449 ,C159_=_C1959 ,C159_=_C2104 ,C159_=_C2208 ,C159_=_C2607 ,C159_=_C3020 ,\nC159_=_C3061 ,C173_=_C191 ,C173_=_C276 ,C173_=_C329 ,C173_=_C374 ,C173_=_C2952 ,\nC173_=_C2953 ,C173_=_C2954 ,C173_=_C2957 ,C191_=_C194 ,C191_=_C276 ,C191_=_C329 ,\nC191_=_C374 ,C191_=_C2952 ,C191_=_C2953 ,C191_=_C2954 ,C191_=_C2957 ,C194_=_C264 ,\nC194_=_C306 ,C194_=_C342 ,C194_=_C473 ,C194_=_C745 ,C194_=_C1056 ,C194_=_C1755 ,\nC194_=_C1956 ,C194_=_C2409 ,C194_=_C3105 ,C194_=_C3145 ,C194_=_C3188 ,C194_=_C3390 ,\nC194_=_C3475 ,C194_=_C3947 ,C194_=_C4034 ,C194_=_C4035 ,C194_=_C4036 ,C214_=_C305 ,\nC214_=_C323 ,C214_=_C333 ,C214_=_C358 ,C214_=_C369 ,C214_=_C377 ,C214_=_C988 ,\nC214_=_C1178 ,C214_=_C1302 ,C214_=_C2043 ,C214_=_C3241 ,C214_=_C3663 ,C214_=_C4001 ,\nC214_=_C4003 ,C230_=_C231 ,C230_=_C289 ,C230_=_C321 ,C230_=_C332 ,C230_=_C2633 ,\nC230_=_C3198 ,C230_=_C3849 ,C230_=_C3930 ,C230_=_C3931 ,C231_=_C280 ,C231_=_C291 ,\nC231_=_C345 ,C231_=_C354 ,C231_=_C360 ,C231_=_C371 ,C231_=_C449 ,C231_=_C1959 ,\nC231_=_C2104 ,C231_=_C2208 ,C231_=_C2607 ,C231_=_C3020 ,C231_=_C3061 ,C242_=_C243 ,\nC242_=_C246 ,C242_=_C248 ,C242_=_C301 ,C242_=_C385 ,C242_=_C1380 ,C242_=_C1742 ,\nC242_=_C2164 ,C242_=_C2165 ,C242_=_C2167 ,C242_=_C2170 ,C242_=_C2171 ,C242_=_C2177 ,\nC242_=_C2178 ,C242_=_C2179 ,C243_=_C246 ,C243_=_C248 ,C243_=_C303 ,C243_=_C387 ,\nC243_=_C1384 ,C243_=_C1745 ,C243_=_C2198 ,C243_=_C2401 ,C243_=_C2646 ,C243_=_C3037 ,\nC243_=_C3040 ,C243_=_C3042 ,C243_=_C3043 ,C243_=_C3044 ,C246_=_C248 ,C246_=_C287 ,\nC246_=_C341 ,C246_=_C352 ,C246_=_C357 ,C246_=_C798 ,C246_=_C1678 ,C246_=_C1848 ,\nC246_=_C1999 ,C246_=_C2441 ,C246_=_C3012 ,C246_=_C3055 ,C246_=_C3407 ,C246_=_C3508 ,\nC246_=_C3783 ,C246_=_C3784 ,C246_=_C3788 ,C248_=_C290 ,C248_=_C344 ,C248_=_C353 ,\nC248_=_C359 ,C248_=_C1131 ,C248_=_C1185 ,C248_=_C1713 ,C248_=_C2122 ,C248_=_C3119 ,\nC248_=_C3246 ,C248_=_C3536 ,C248_=_C4021 ,C248_=_C4052 ,C248_=_C4091 ,C248_=_C4094 ,\nC257_=_C260 ,C257_=_C261 ,C257_=_C264 ,C257_=_C316 ,C257_=_C364 ,C257_=_C383 ,\nC257_=_C1552 ,C257_=_C1555 ,C257_=_C1562 ,C257_=_C1563 ,C257_=_C1565 ,C257_=_C1566 ,\nC257_=_C1572 ,C257_=_C1573 ,C260_=_C261 ,C260_=_C264 ,C260_=_C318 ,C260_=_C366 ,\nC260_=_C386 ,C260_=_C461 ,C260_=_C1821 ,C260_=_C1963 ,C260_=_C2811 ,C260_=_C2814 ,\nC260_=_C2815 ,C260_=_C2816 ,C260_=_C2820 ,C260_=_C2821 ,C260_=_C2822 ,C260_=_C2823 ,\nC261_=_C264 ,C261_=_C319 ,C261_=_C367 ,C261_=_C389 ,C261_=_C494 ,C261_=_C1429 ,\nC261_=_C1585 ,C261_=_C1824 ,C261_=_C3325 ,C261_=_C3442 ,C261_=_C3445 ,C261_=_C3446 ,\nC261_=_C3448 ,C261_=_C3452 ,C261_=_C3453 ,C264_=_C306 ,C264_=_C342 ,C264_=_C473 ,\nC264_=_C745 ,C264_=_C1056 ,C264_=_C1755 ,C264_=_C1956 ,C264_=_C2409 ,C264_=_C3105 ,\nC264_=_C3145 ,C264_=_C3188 ,C264_=_C3390 ,C264_=_C3475 ,C264_=_C3947 ,C264_=_C4034 ,\nC264_=_C4035 ,C264_=_C4036 ,C276_=_C280 ,C276_=_C329 ,C276_=_C374 ,C276_=_C2952 ,\nC276_=_C2953 ,C276_=_C2954 ,C276_=_C2957 ,C280_=_C291 ,C280_=_C345 ,C280_=_C354 ,\nC280_=_C360 ,C280_=_C371 ,C280_=_C449 ,C280_=_C1959 ,C280_=_C2104 ,C280_=_C2208 ,\nC280_=_C2607 ,C280_=_C3020 ,C280_=_C3061 ,C287_=_C289 ,C287_=_C290 ,C287_=_C291 ,\nC287_=_C341 ,C287_=_C352 ,C287_=_C357 ,C287_=_C798 ,C287_=_C1678 ,C287_=_C1848 ,\nC287_=_C1999 ,C287_=_C2441 ,C287_=_C3012 ,C287_=_C3055 ,C287_=_C3407 ,C287_=_C3508 ,\nC287_=_C3783 ,C287_=_C3784 ,C287_=_C3788 ,C289_=_C290 ,C289_=_C291 ,C289_=_C321 ,\nC289_=_C332 ,C289_=_C2633 ,C289_=_C3198 ,C289_=_C3849 ,C289_=_C3930 ,C289_=_C3931 ,\nC290_=_C291 ,C290_=_C344 ,C290_=_C353 ,C290_=_C359 ,C290_=_C1131 ,C290_=_C1185 ,\nC290_=_C1713 ,C290_=_C2122 ,C290_=_C3119 ,C290_=_C3246 ,C290_=_C3536 ,C290_=_C4021 ,\nC290_=_C4052 ,C290_=_C4091 ,C290_=_C4094 ,C291_=_C345 ,C291_=_C354 ,C291_=_C360 ,\nC291_=_C371 ,C291_=_C449 ,C291_=_C1959 ,C291_=_C2104 ,C291_=_C2208 ,C291_=_C2607 ,\nC291_=_C3020 ,C291_=_C3061 ,C301_=_C303 ,C301_=_C305 ,C301_=_C306 ,C301_=_C385 ,\nC301_=_C1380 ,C301_=_C1742 ,C301_=_C2164 ,C301_=_C2165 ,C301_=_C2167 ,C301_=_C2170 ,\nC301_=_C2171 ,C301_=_C2177 ,C301_=_C2178 ,C301_=_C2179 ,C303_=_C305 ,C303_=_C306 ,\nC303_=_C387 ,C303_=_C1384 ,C303_=_C1745 ,C303_=_C2198 ,C303_=_C2401 ,C303_=_C2646 ,\nC303_=_C3037 ,C303_=_C3040 ,C303_=_C3042 ,C303_=_C3043 ,C303_=_C3044 ,C305_=_C306 ,\nC305_=_C323 ,C305_=_C333 ,C305_=_C358 ,C305_=_C369 ,C305_=_C377 ,C305_=_C988 ,\nC305_=_C1178 ,C305_=_C1302 ,C305_=_C2043 ,C305_=_C3241 ,C305_=_C3663 ,C305_=_C4001 ,\nC305_=_C4003 ,C306_=_C342 ,C306_=_C473 ,C306_=_C745 ,C306_=_C1056 ,C306_=_C1755 ,\nC306_=_C1956 ,C306_=_C2409 ,C306_=_C3105 ,C306_=_C3145 ,C306_=_C3188 ,C306_=_C3390 ,\nC306_=_C3475 ,C306_=_C3947 ,C306_=_C4034 ,C306_=_C4035 ,C306_=_C4036 ,C316_=_C318 ,\nC316_=_C319 ,C316_=_C321 ,C316_=_C323 ,C316_=_C364 ,C316_=_C383 ,C316_=_C1552 ,\nC316_=_C1555 ,C316_=_C1562 ,C316_=_C1563 ,C316_=_C1565 ,C316_=_C1566 ,C316_=_C1572 ,\nC316_=_C1573 ,C318_=_C319 ,C318_=_C321 ,C318_=_C323 ,C318_=_C366 ,C318_=_C386 ,\nC318_=_C461 ,C318_=_C1821 ,C318_=_C1963 ,C318_=_C2811 ,C318_=_C2814 ,C318_=_C2815 ,\nC318_=_C2816 ,C318_=_C2820 ,C318_=_C2821 ,C318_=_C2822 ,C318_=_C2823 ,C319_=_C321 ,\nC319_=_C323 ,C319_=_C367 ,C319_=_C389 ,C319_=_C494 ,C319_=_C1429 ,C319_=_C1585 ,\nC319_=_C1824 ,C319_=_C3325 ,C319_=_C3442 ,C319_=_C3445 ,C319_=_C3446 ,C319_=_C3448 ,\nC319_=_C3452 ,C319_=_C3453 ,C321_=_C323 ,C321_=_C332 ,C321_=_C2633 ,C321_=_C3198 ,\nC321_=_C3849 ,C321_=_C3930 ,C321_=_C3931 ,C323_=_C333 ,C323_=_C358 ,C323_=_C369 ,\nC323_=_C377 ,C323_=_C988 ,C323_=_C1178 ,C323_=_C1302 ,C323_=_C2043 ,C323_=_C3241 ,\nC323_=_C3663 ,C323_=_C4001 ,C323_=_C4003 ,C329_=_C332 ,C329_=_C333 ,C329_=_C374 ,\nC329_=_C2952 ,C329_=_C2953 ,C329_=_C2954 ,C329_=_C2957 ,C332_=_C333 ,C332_=_C2633 ,\nC332_=_C3198 ,C332_=_C3849 ,C332_=_C3930 ,C332_=_C3931 ,C333_=_C358 ,C333_=_C369 ,\nC333_=_C377 ,C333_=_C988 ,C333_=_C1178 ,C333_=_C1302 ,C333_=_C2043 ,C333_=_C3241 ,\nC333_=_C3663 ,C333_=_C4001 ,C333_=_C4003 ,C341_=_C342 ,C341_=_C344 ,C341_=_C345 ,\nC341_=_C352 ,C341_=_C357 ,C341_=_C798 ,C341_=_C1678 ,C341_=_C1848 ,C341_=_C1999 ,\nC341_=_C2441 ,C341_=_C3012 ,C341_=_C3055 ,C341_=_C3407 ,C341_=_C3508 ,C341_=_C3783 ,\nC341_=_C3784 ,C341_=_C3788 ,C342_=_C344 ,C342_=_C345 ,C342_=_C473 ,C342_=_C745 ,\nC342_=_C1056 ,C342_=_C1755 ,C342_=_C1956 ,C342_=_C2409 ,C342_=_C3105 ,C342_=_C3145 ,\nC342_=_C3188 ,C342_=_C3390 ,C342_=_C3475 ,C342_=_C3947 ,C342_=_C4034 ,C342_=_C4035 ,\nC342_=_C4036 ,C344_=_C345 ,C344_=_C353 ,C344_=_C359 ,C344_=_C1131 ,C344_=_C1185 ,\nC344_=_C1713 ,C344_=_C2122 ,C344_=_C3119 ,C344_=_C3246 ,C344_=_C3536 ,C344_=_C4021 ,\nC344_=_C4052 ,C344_=_C4091 ,C344_=_C4094 ,C345_=_C354 ,C345_=_C360 ,C345_=_C371 ,\nC345_=_C449 ,C345_=_C1959 ,C345_=_C2104 ,C345_=_C2208 ,C345_=_C2607 ,C345_=_C3020 ,\nC345_=_C3061 ,C352_=_C353 ,C352_=_C354 ,C352_=_C357 ,C352_=_C798 ,C352_=_C1678 ,\nC352_=_C1848 ,C352_=_C1999 ,C352_=_C2441 ,C352_=_C3012 ,C352_=_C3055 ,C352_=_C3407 ,\nC352_=_C3508 ,C352_=_C3783 ,C352_=_C3784 ,C352_=_C3788 ,C353_=_C354 ,C353_=_C359 ,\nC353_=_C1131 ,C353_=_C1185 ,C353_=_C1713 ,C353_=_C2122 ,C353_=_C3119 ,C353_=_C3246 ,\nC353_=_C3536 ,C353_=_C4021 ,C353_=_C4052 ,C353_=_C4091 ,C353_=_C4094 ,C354_=_C360 ,\nC354_=_C371 ,C354_=_C449 ,C354_=_C1959 ,C354_=_C2104 ,C354_=_C2208 ,C354_=_C2607 ,\nC354_=_C3020 ,C354_=_C3061 ,C357_=_C358 ,C357_=_C359 ,C357_=_C360 ,C357_=_C798 ,\nC357_=_C1678 ,C357_=_C1848 ,C357_=_C1999 ,C357_=_C2441 ,C357_=_C3012 ,C357_=_C3055 ,\nC357_=_C3407 ,C357_=_C3508 ,C357_=_C3783 ,C357_=_C3784 ,C357_=_C3788 ,C358_=_C359 ,\nC358_=_C360 ,C358_=_C369 ,C358_=_C377 ,C358_=_C988 ,C358_=_C1178 ,C358_=_C1302 ,\nC358_=_C2043 ,C358_=_C3241 ,C358_=_C3663 ,C358_=_C4001 ,C358_=_C4003 ,C359_=_C360 ,\nC359_=_C1131 ,C359_=_C1185 ,C359_=_C1713 ,C359_=_C2122 ,C359_=_C3119 ,C359_=_C3246 ,\nC359_=_C3536 ,C359_=_C4021 ,C359_=_C4052 ,C359_=_C4091 ,C359_=_C4094 ,C360_=_C371 ,\nC360_=_C449 ,C360_=_C1959 ,C360_=_C2104 ,C360_=_C2208 ,C360_=_C2607 ,C360_=_C3020 ,\nC360_=_C3061 ,C364_=_C366 ,C364_=_C367 ,C364_=_C369 ,C364_=_C371 ,C364_=_C383 ,\nC364_=_C1552 ,C364_=_C1555 ,C364_=_C1562 ,C364_=_C1563 ,C364_=_C1565 ,C364_=_C1566 ,\nC364_=_C1572 ,C364_=_C1573 ,C366_=_C367 ,C366_=_C369 ,C366_=_C371 ,C366_=_C386 ,\nC366_=_C461 ,C366_=_C1821 ,C366_=_C1963 ,C366_=_C2811 ,C366_=_C2814 ,C366_=_C2815 ,\nC366_=_C2816 ,C366_=_C2820 ,C366_=_C2821 ,C366_=_C2822 ,C366_=_C2823 ,C367_=_C369 ,\nC367_=_C371 ,C367_=_C389 ,C367_=_C494 ,C367_=_C1429 ,C367_=_C1585 ,C367_=_C1824 ,\nC367_=_C3325 ,C367_=_C3442 ,C367_=_C3445 ,C367_=_C3446 ,C367_=_C3448 ,C367_=_C3452 ,\nC367_=_C3453 ,C369_=_C371 ,C369_=_C377 ,C369_=_C988 ,C369_=_C1178 ,C369_=_C1302 ,\nC369_=_C2043 ,C369_=_C3241 ,C369_=_C3663 ,C369_=_C4001 ,C369_=_C4003 ,C371_=_C449 ,\nC371_=_C1959 ,C371_=_C2104 ,C371_=_C2208 ,C371_=_C2607</w:t>
      </w:r>
    </w:p>
    <w:p>
      <w:pPr>
        <w:pStyle w:val="PreformattedText"/>
        <w:bidi w:val="0"/>
        <w:spacing w:before="0" w:after="0"/>
        <w:jc w:val="left"/>
        <w:rPr/>
      </w:pPr>
      <w:r>
        <w:rPr/>
        <w:t xml:space="preserve"> </w:t>
      </w:r>
      <w:r>
        <w:rPr/>
        <w:t>,C371_=_C3020 ,C371_=_C3061 ,\nC374_=_C377 ,C374_=_C2952 ,C374_=_C2953 ,C374_=_C2954 ,C374_=_C2957 ,C377_=_C988 ,\nC377_=_C1178 ,C377_=_C1302 ,C377_=_C2043 ,C377_=_C3241 ,C377_=_C3663 ,C377_=_C4001 ,\nC377_=_C4003 ,C383_=_C385 ,C383_=_C386 ,C383_=_C387 ,C383_=_C389 ,C383_=_C1552 ,\nC383_=_C1555 ,C383_=_C1562 ,C383_=_C1563 ,C383_=_C1565 ,C383_=_C1566 ,C383_=_C1572 ,\nC383_=_C1573 ,C385_=_C386 ,C385_=_C387 ,C385_=_C389 ,C385_=_C1380 ,C385_=_C1742 ,\nC385_=_C2164 ,C385_=_C2165 ,C385_=_C2167 ,C385_=_C2170 ,C385_=_C2171 ,C385_=_C2177 ,\nC385_=_C2178 ,C385_=_C2179 ,C386_=_C387 ,C386_=_C389 ,C386_=_C461 ,C386_=_C1821 ,\nC386_=_C1963 ,C386_=_C2811 ,C386_=_C2814 ,C386_=_C2815 ,C386_=_C2816 ,C386_=_C2820 ,\nC386_=_C2821 ,C386_=_C2822 ,C386_=_C2823 ,C387_=_C389 ,C387_=_C1384 ,C387_=_C1745 ,\nC387_=_C2198 ,C387_=_C2401 ,C387_=_C2646 ,C387_=_C3037 ,C387_=_C3040 ,C387_=_C3042 ,\nC387_=_C3043 ,C387_=_C3044 ,C389_=_C494 ,C389_=_C1429 ,C389_=_C1585 ,C389_=_C1824 ,\nC389_=_C3325 ,C389_=_C3442 ,C389_=_C3445 ,C389_=_C3446 ,C389_=_C3448 ,C389_=_C3452 ,\nC389_=_C3453 ,C394_=_C396 ,C394_=_C398 ,C394_=_C399 ,C394_=_C400 ,C394_=_C401 ,\nC394_=_C402 ,C394_=_C405 ,C394_=_C407 ,C394_=_C409 ,C394_=_C411 ,C394_=_C417 ,\nC394_=_C418 ,C394_=_C423 ,C394_=_C433 ,C394_=_C441 ,C394_=_C447 ,C394_=_C449 ,\nC396_=_C398 ,C396_=_C399 ,C396_=_C400 ,C396_=_C401 ,C396_=_C402 ,C396_=_C405 ,\nC396_=_C407 ,C396_=_C409 ,C396_=_C411 ,C396_=_C417 ,C396_=_C418 ,C396_=_C698 ,\nC396_=_C699 ,C396_=_C700 ,C396_=_C701 ,C396_=_C705 ,C396_=_C710 ,C396_=_C713 ,\nC396_=_C718 ,C396_=_C720 ,C396_=_C722 ,C396_=_C723 ,C398_=_C399 ,C398_=_C400 ,\nC398_=_C401 ,C398_=_C402 ,C398_=_C405 ,C398_=_C407 ,C398_=_C409 ,C398_=_C411 ,\nC398_=_C417 ,C398_=_C418 ,C398_=_C1215 ,C398_=_C1717 ,C399_=_C400 ,C399_=_C401 ,\nC399_=_C402 ,C399_=_C405 ,C399_=_C407 ,C399_=_C409 ,C399_=_C411 ,C399_=_C417 ,\nC399_=_C418 ,C399_=_C678 ,C399_=_C1135 ,C399_=_C1760 ,C399_=_C1762 ,C399_=_C1763 ,\nC399_=_C1765 ,C399_=_C1767 ,C399_=_C1769 ,C399_=_C1771 ,C399_=_C1773 ,C399_=_C1774 ,\nC399_=_C1776 ,C400_=_C401 ,C400_=_C402 ,C400_=_C405 ,C400_=_C407 ,C400_=_C409 ,\nC400_=_C411 ,C400_=_C417 ,C400_=_C418 ,C400_=_C839 ,C400_=_C1216 ,C400_=_C2074 ,\nC400_=_C2075 ,C400_=_C2082 ,C400_=_C2085 ,C400_=_C2087 ,C401_=_C402 ,C401_=_C405 ,\nC401_=_C407 ,C401_=_C409 ,C401_=_C411 ,C401_=_C417 ,C401_=_C418 ,C401_=_C2251 ,\nC401_=_C2252 ,C401_=_C2255 ,C401_=_C2257 ,C401_=_C2260 ,C401_=_C2262 ,C401_=_C2264 ,\nC401_=_C2265 ,C401_=_C2266 ,C401_=_C2267 ,C401_=_C2269 ,C401_=_C2270 ,C401_=_C2271 ,\nC401_=_C2272 ,C401_=_C2273 ,C402_=_C405 ,C402_=_C407 ,C402_=_C409 ,C402_=_C411 ,\nC402_=_C417 ,C402_=_C418 ,C402_=_C1218 ,C402_=_C2398 ,C402_=_C2400 ,C402_=_C2401 ,\nC402_=_C2402 ,C402_=_C2409 ,C402_=_C2412 ,C405_=_C407 ,C405_=_C409 ,C405_=_C411 ,\nC405_=_C417 ,C405_=_C418 ,C405_=_C685 ,C405_=_C1143 ,C405_=_C2170 ,C405_=_C2477 ,\nC405_=_C2936 ,C405_=_C3133 ,C405_=_C3134 ,C405_=_C3137 ,C405_=_C3138 ,C405_=_C3139 ,\nC405_=_C3140 ,C405_=_C3142 ,C405_=_C3145 ,C405_=_C3147 ,C407_=_C409 ,C407_=_C411 ,\nC407_=_C417 ,C407_=_C418 ,C407_=_C521 ,C407_=_C947 ,C407_=_C2843 ,C407_=_C3290 ,\nC407_=_C3291 ,C407_=_C3294 ,C407_=_C3295 ,C407_=_C3298 ,C407_=_C3301 ,C407_=_C3302 ,\nC407_=_C3303 ,C407_=_C3304 ,C409_=_C411 ,C409_=_C417 ,C409_=_C418 ,C409_=_C688 ,\nC409_=_C1103 ,C409_=_C1226 ,C409_=_C2341 ,C409_=_C2954 ,C411_=_C417 ,C411_=_C418 ,\nC411_=_C527 ,C411_=_C1229 ,C411_=_C2137 ,C411_=_C2161 ,C411_=_C2307 ,C411_=_C3678 ,\nC411_=_C3686 ,C411_=_C3848 ,C417_=_C418 ,C417_=_C1012 ,C417_=_C1231 ,C417_=_C2177 ,\nC417_=_C2487 ,C417_=_C3282 ,C417_=_C3360 ,C417_=_C3485 ,C417_=_C3624 ,C417_=_C3653 ,\nC418_=_C1232 ,C418_=_C1462 ,C418_=_C3361 ,C418_=_C3721 ,C418_=_C4043 ,C418_=_C4047 ,\nC423_=_C433 ,C423_=_C441 ,C423_=_C447 ,C423_=_C449 ,C423_=_C700 ,C423_=_C1214 ,\nC423_=_C1215 ,C423_=_C1216 ,C423_=_C1218 ,C423_=_C1224 ,C423_=_C1226 ,C423_=_C1229 ,\nC423_=_C1231 ,C423_=_C1232 ,C433_=_C441 ,C433_=_C447 ,C433_=_C449 ,C433_=_C1366 ,\nC433_=_C1837 ,C433_=_C2515 ,C433_=_C2676 ,C433_=_C2678 ,C433_=_C2681 ,C433_=_C2682 ,\nC433_=_C2685 ,C433_=_C2687 ,C433_=_C2689 ,C433_=_C2690 ,C433_=_C2691 ,C433_=_C2693 ,\nC433_=_C2694 ,C441_=_C447 ,C441_=_C449 ,C441_=_C928 ,C441_=_C1952 ,C441_=_C2095 ,\nC441_=_C2201 ,C441_=_C2500 ,C441_=_C2597 ,C441_=_C3011 ,C441_=_C3054 ,C447_=_C449 ,\nC447_=_C720 ,C447_=_C935 ,C447_=_C1437 ,C447_=_C1955 ,C447_=_C2085 ,C447_=_C2102 ,\nC447_=_C2206 ,C447_=_C2363 ,C447_=_C2602 ,C447_=_C3016 ,C447_=_C3059 ,C447_=_C3596 ,\nC447_=_C3963 ,C449_=_C1959 ,C449_=_C2104 ,C449_=_C2208 ,C449_=_C2607 ,C449_=_C3020 ,\nC449_=_C3061 ,C450_=_C451 ,C450_=_C452 ,C450_=_C453 ,C450_=_C456 ,C450_=_C459 ,\nC450_=_C461 ,C450_=_C466 ,C450_=_C468 ,C450_=_C471 ,C450_=_C472 ,C450_=_C473 ,\nC450_=_C474 ,C450_=_C725 ,C450_=_C1133 ,C450_=_C1134 ,C450_=_C1135 ,C450_=_C1136 ,\nC450_=_C1137 ,C450_=_C1139 ,C450_=_C1140 ,C450_=_C1142 ,C450_=_C1143 ,C450_=_C1144 ,\nC450_=_C1145 ,C450_=_C1146 ,C450_=_C1147 ,C450_=_C1150 ,C450_=_C1151 ,C450_=_C1152 ,\nC450_=_C1155 ,C450_=_C1156 ,C450_=_C1157 ,C450_=_C1158 ,C451_=_C452 ,C451_=_C453 ,\nC451_=_C456 ,C451_=_C459 ,C451_=_C461 ,C451_=_C466 ,C451_=_C468 ,C451_=_C471 ,\nC451_=_C472 ,C451_=_C473 ,C451_=_C474 ,C451_=_C1309 ,C451_=_C1312 ,C451_=_C1313 ,\nC451_=_C1315 ,C451_=_C1322 ,C451_=_C1324 ,C451_=_C1327 ,C451_=_C1331 ,C451_=_C1332 ,\nC452_=_C453 ,C452_=_C456 ,C452_=_C459 ,C452_=_C461 ,C452_=_C466 ,C452_=_C468 ,\nC452_=_C471 ,C452_=_C472 ,C452_=_C473 ,C452_=_C474 ,C452_=_C1334 ,C452_=_C1337 ,\nC452_=_C1345 ,C452_=_C1356 ,C453_=_C456 ,C453_=_C459 ,C453_=_C461 ,C453_=_C466 ,\nC453_=_C468 ,C453_=_C471 ,C453_=_C472 ,C453_=_C473 ,C453_=_C474 ,C453_=_C481 ,\nC453_=_C1396 ,C453_=_C1397 ,C453_=_C1398 ,C453_=_C1401 ,C453_=_C1402 ,C453_=_C1403 ,\nC453_=_C1406 ,C453_=_C1408 ,C453_=_C1411 ,C453_=_C1413 ,C453_=_C1415 ,C453_=_C1417 ,\nC453_=_C1418 ,C453_=_C1419 ,C456_=_C459 ,C456_=_C461 ,C456_=_C466 ,C456_=_C468 ,\nC456_=_C471 ,C456_=_C472 ,C456_=_C473 ,C456_=_C474 ,C456_=_C789 ,C456_=_C1118 ,\nC456_=_C1490 ,C456_=_C1576 ,C456_=_C1901 ,C456_=_C2414 ,C456_=_C2415 ,C456_=_C2416 ,\nC456_=_C2419 ,C456_=_C2420 ,C456_=_C2421 ,C456_=_C2422 ,C456_=_C2424 ,C456_=_C2431 ,\nC456_=_C2432 ,C459_=_C461 ,C459_=_C466 ,C459_=_C468 ,C459_=_C471 ,C459_=_C472 ,\nC459_=_C473 ,C459_=_C474 ,C459_=_C921 ,C459_=_C1762 ,C459_=_C1962 ,C459_=_C1975 ,\nC459_=_C2492 ,C459_=_C2555 ,C459_=_C2696 ,C459_=_C2697 ,C459_=_C2698 ,C459_=_C2699 ,\nC459_=_C2700 ,C459_=_C2703 ,C459_=_C2704 ,C459_=_C2705 ,C459_=_C2706 ,C459_=_C2708 ,\nC459_=_C2709 ,C459_=_C2710 ,C459_=_C2711 ,C461_=_C466 ,C461_=_C468 ,C461_=_C471 ,\nC461_=_C472 ,C461_=_C473 ,C461_=_C474 ,C461_=_C1821 ,C461_=_C1963 ,C461_=_C2811 ,\nC461_=_C2814 ,C461_=_C2815 ,C461_=_C2816 ,C461_=_C2820 ,C461_=_C2821 ,C461_=_C2822 ,\nC461_=_C2823 ,C466_=_C468 ,C466_=_C471 ,C466_=_C472 ,C466_=_C473 ,C466_=_C474 ,\nC466_=_C3066 ,C466_=_C3178 ,C466_=_C3438 ,C468_=_C471 ,C468_=_C472 ,C468_=_C473 ,\nC468_=_C474 ,C468_=_C1590 ,C468_=_C1767 ,C468_=_C1980 ,C468_=_C2631 ,C468_=_C3328 ,\nC468_=_C3499 ,C468_=_C3588 ,C468_=_C3600 ,C468_=_C3601 ,C468_=_C3603 ,C468_=_C3606 ,\nC468_=_C3607 ,C471_=_C472 ,C471_=_C473 ,C471_=_C474 ,C471_=_C497 ,C471_=_C1434 ,\nC471_=_C1773 ,C471_=_C1984 ,C471_=_C2636 ,C471_=_C3506 ,C471_=_C3666 ,C471_=_C3896 ,\nC471_=_C3938 ,C471_=_C3958 ,C471_=_C3959 ,C471_=_C3960 ,C472_=_C473 ,C472_=_C474 ,\nC472_=_C1642 ,C472_=_C3187 ,C472_=_C3998 ,C472_=_C4006 ,C473_=_C474 ,C473_=_C745 ,\nC473_=_C1056 ,C473_=_C1755 ,C473_=_C1956 ,C473_=_C2409 ,C473_=_C3105 ,C473_=_C3145 ,\nC473_=_C3188 ,C473_=_C3390 ,C473_=_C3475 ,C473_=_C3947 ,C473_=_C4034 ,C473_=_C4035 ,\nC473_=_C4036 ,C474_=_C559 ,C474_=_C1033 ,C474_=_C1547 ,C474_=_C3126 ,C474_=_C3189 ,\nC474_=_C3513 ,C474_=_C4057 ,C481_=_C486 ,C481_=_C491 ,C481_=_C494 ,C481_=_C496 ,\nC481_=_C497 ,C481_=_C498 ,C481_=_C505 ,C481_=_C1396 ,C481_=_C1397 ,C481_=_C1398 ,\nC481_=_C1401 ,C481_=_C1402 ,C481_=_C1403 ,C481_=_C1406 ,C481_=_C1408 ,C481_=_C1411 ,\nC481_=_C1413 ,C481_=_C1415 ,C481_=_C1417 ,C481_=_C1418 ,C481_=_C1419 ,C486_=_C491 ,\nC486_=_C494 ,C486_=_C496 ,C486_=_C497 ,C486_=_C498 ,C486_=_C505 ,C486_=_C656 ,\nC486_=_C974 ,C486_=_C1114 ,C486_=_C1364 ,C486_=_C1669 ,C486_=_C1717 ,C486_=_C1760 ,\nC486_=_C1960 ,C486_=_C2010 ,C486_=_C2011 ,C486_=_C2013 ,C486_=_C2015 ,C486_=_C2018 ,\nC486_=_C2019 ,C486_=_C2021 ,C486_=_C2023 ,C491_=_C494 ,C491_=_C496 ,C491_=_C497 ,\nC491_=_C498 ,C491_=_C505 ,C491_=_C923 ,C491_=_C1426 ,C491_=_C2623 ,C491_=_C2828 ,\nC491_=_C2836 ,C491_=_C2837 ,C491_=_C2839 ,C494_=_C496 ,C494_=_C497 ,C494_=_C498 ,\nC494_=_C505 ,C494_=_C1429 ,C494_=_C1585 ,C494_=_C1824 ,C494_=_C3325 ,C494_=_C3442 ,\nC494_=_C3445 ,C494_=_C3446 ,C494_=_C3448 ,C494_=_C3452 ,C494_=_C3453 ,C496_=_C497 ,\nC496_=_C498 ,C496_=_C505 ,C496_=_C1433 ,C496_=_C2447 ,C496_=_C3197 ,C496_=_C3426 ,\nC496_=_C3665 ,C496_=_C3730 ,C496_=_C3887 ,C497_=_C498 ,C497_=_C505 ,C497_=_C1434 ,\nC497_=_C1773 ,C497_=_C1984 ,C497_=_C2636 ,C497_=_C3506 ,C497_=_C3666 ,C497_=_C3896 ,\nC497_=_C3938 ,C497_=_C3958 ,C497_=_C3959 ,C497_=_C3960 ,C498_=_C505 ,C498_=_C718 ,\nC498_=_C1436 ,C498_=_C1682 ,C498_=_C2082 ,C498_=_C2362 ,C498_=_C2449 ,C498_=_C3594 ,\nC498_=_C3667 ,C498_=_C3876 ,C498_=_C3962 ,C498_=_C3969 ,C505_=_C563 ,C505_=_C1039 ,\nC505_=_C1444 ,C505_=_C2513 ,C505_=_C3132 ,C505_=_C3670 ,C505_=_C4082 ,C506_=_C507 ,\nC506_=_C509 ,C506_=_C511 ,C506_=_C512 ,C506_=_C517 ,C506_=_C518 ,C506_=_C519 ,\nC506_=_C520 ,C506_=_C521 ,C506_=_C522 ,C506_=_C523 ,C506_=_C526 ,C506_=_C527 ,\nC506_=_C528 ,C506_=_C529 ,C506_=_C532 ,C506_=_C534 ,C506_=_C539 ,C506_=_C541 ,\nC506_=_C542 ,C506_=_C544 ,C506_=_C545 ,C506_=_C546 ,C506_=_C548 ,C506_=_C552 ,\nC506_=_C553 ,C506_=_C554 ,C506_=_C557 ,C506_=_C559 ,C506_=_C560 ,C506_=_C561 ,\nC506_=_C562 ,C506_=_C563 ,C507_=_C509 ,C507_=_C511 ,C507_=_C512 ,C507_=_C517 ,\nC507_=_C518 ,C507_=_C519 ,C507_=_C520 ,C507_=_C521 ,C507_=_C522 ,C507_=_C523 ,\nC507_=_C526 ,C507_=_C527 ,C507_=_C528 ,C507_=_C529 ,C507_=_C532 ,C507_=_C534 ,\nC507_=_C648 ,C507_=_C656</w:t>
      </w:r>
    </w:p>
    <w:p>
      <w:pPr>
        <w:pStyle w:val="PreformattedText"/>
        <w:bidi w:val="0"/>
        <w:spacing w:before="0" w:after="0"/>
        <w:jc w:val="left"/>
        <w:rPr/>
      </w:pPr>
      <w:r>
        <w:rPr/>
        <w:t xml:space="preserve"> </w:t>
      </w:r>
      <w:r>
        <w:rPr/>
        <w:t>,C507_=_C659 ,C507_=_C661 ,C507_=_C668 ,C507_=_C669 ,\nC507_=_C670 ,C509_=_C511 ,C509_=_C512 ,C509_=_C517 ,C509_=_C518 ,C509_=_C519 ,\nC509_=_C520 ,C509_=_C521 ,C509_=_C522 ,C509_=_C523 ,C509_=_C526 ,C509_=_C527 ,\nC509_=_C528 ,C509_=_C529 ,C509_=_C532 ,C509_=_C534 ,C509_=_C592 ,C509_=_C916 ,\nC509_=_C917 ,C509_=_C918 ,C509_=_C921 ,C509_=_C922 ,C509_=_C923 ,C509_=_C927 ,\nC509_=_C928 ,C509_=_C929 ,C509_=_C930 ,C509_=_C935 ,C509_=_C937 ,C509_=_C938 ,\nC509_=_C940 ,C511_=_C512 ,C511_=_C517 ,C511_=_C518 ,C511_=_C519 ,C511_=_C520 ,\nC511_=_C521 ,C511_=_C522 ,C511_=_C523 ,C511_=_C526 ,C511_=_C527 ,C511_=_C528 ,\nC511_=_C529 ,C511_=_C532 ,C511_=_C534 ,C511_=_C675 ,C511_=_C1087 ,C511_=_C1378 ,\nC511_=_C1379 ,C511_=_C1380 ,C511_=_C1381 ,C511_=_C1384 ,C511_=_C1390 ,C511_=_C1395 ,\nC512_=_C517 ,C512_=_C518 ,C512_=_C519 ,C512_=_C520 ,C512_=_C521 ,C512_=_C522 ,\nC512_=_C523 ,C512_=_C526 ,C512_=_C527 ,C512_=_C528 ,C512_=_C529 ,C512_=_C532 ,\nC512_=_C534 ,C512_=_C676 ,C512_=_C860 ,C512_=_C1214 ,C512_=_C1528 ,C512_=_C1529 ,\nC512_=_C1531 ,C512_=_C1534 ,C512_=_C1536 ,C512_=_C1538 ,C512_=_C1539 ,C512_=_C1543 ,\nC512_=_C1545 ,C512_=_C1547 ,C512_=_C1548 ,C512_=_C1550 ,C517_=_C518 ,C517_=_C519 ,\nC517_=_C520 ,C517_=_C521 ,C517_=_C522 ,C517_=_C523 ,C517_=_C526 ,C517_=_C527 ,\nC517_=_C528 ,C517_=_C529 ,C517_=_C532 ,C517_=_C534 ,C517_=_C865 ,C517_=_C1398 ,\nC517_=_C2297 ,C517_=_C2365 ,C517_=_C2456 ,C517_=_C2460 ,C517_=_C2469 ,C517_=_C2470 ,\nC517_=_C2473 ,C518_=_C519 ,C518_=_C520 ,C518_=_C521 ,C518_=_C522 ,C518_=_C523 ,\nC518_=_C526 ,C518_=_C527 ,C518_=_C528 ,C518_=_C529 ,C518_=_C532 ,C518_=_C534 ,\nC518_=_C866 ,C518_=_C2298 ,C518_=_C2370 ,C518_=_C2678 ,C518_=_C2788 ,C519_=_C520 ,\nC519_=_C521 ,C519_=_C522 ,C519_=_C523 ,C519_=_C526 ,C519_=_C527 ,C519_=_C528 ,\nC519_=_C529 ,C519_=_C532 ,C519_=_C534 ,C519_=_C998 ,C519_=_C2128 ,C519_=_C2155 ,\nC519_=_C2318 ,C519_=_C2990 ,C519_=_C2993 ,C519_=_C2994 ,C519_=_C3003 ,C520_=_C521 ,\nC520_=_C522 ,C520_=_C523 ,C520_=_C526 ,C520_=_C527 ,C520_=_C528 ,C520_=_C529 ,\nC520_=_C532 ,C520_=_C534 ,C520_=_C1144 ,C520_=_C2130 ,C520_=_C2156 ,C520_=_C2320 ,\nC520_=_C2372 ,C520_=_C3165 ,C520_=_C3167 ,C520_=_C3177 ,C521_=_C522 ,C521_=_C523 ,\nC521_=_C526 ,C521_=_C527 ,C521_=_C528 ,C521_=_C529 ,C521_=_C532 ,C521_=_C534 ,\nC521_=_C947 ,C521_=_C2843 ,C521_=_C3290 ,C521_=_C3291 ,C521_=_C3294 ,C521_=_C3295 ,\nC521_=_C3298 ,C521_=_C3301 ,C521_=_C3302 ,C521_=_C3303 ,C521_=_C3304 ,C522_=_C523 ,\nC522_=_C526 ,C522_=_C527 ,C522_=_C528 ,C522_=_C529 ,C522_=_C532 ,C522_=_C534 ,\nC522_=_C847 ,C522_=_C875 ,C522_=_C1270 ,C522_=_C1788 ,C522_=_C2301 ,C522_=_C2374 ,\nC522_=_C2699 ,C522_=_C2815 ,C522_=_C3151 ,C522_=_C3533 ,C522_=_C3536 ,C523_=_C526 ,\nC523_=_C527 ,C523_=_C528 ,C523_=_C529 ,C523_=_C532 ,C523_=_C534 ,C523_=_C876 ,\nC523_=_C2132 ,C523_=_C2158 ,C523_=_C2732 ,C523_=_C3083 ,C523_=_C3152 ,C523_=_C3276 ,\nC523_=_C3307 ,C523_=_C3565 ,C523_=_C3567 ,C523_=_C3568 ,C523_=_C3575 ,C523_=_C3576 ,\nC526_=_C527 ,C526_=_C528 ,C526_=_C529 ,C526_=_C532 ,C526_=_C534 ,C526_=_C880 ,\nC526_=_C1322 ,C526_=_C2306 ,C526_=_C2376 ,C526_=_C2687 ,C526_=_C3268 ,C526_=_C3742 ,\nC526_=_C3772 ,C526_=_C3828 ,C527_=_C528 ,C527_=_C529 ,C527_=_C532 ,C527_=_C534 ,\nC527_=_C1229 ,C527_=_C2137 ,C527_=_C2161 ,C527_=_C2307 ,C527_=_C3678 ,C527_=_C3686 ,\nC527_=_C3848 ,C528_=_C529 ,C528_=_C532 ,C528_=_C534 ,C528_=_C881 ,C528_=_C959 ,\nC528_=_C2982 ,C528_=_C3581 ,C528_=_C3784 ,C528_=_C3953 ,C528_=_C3954 ,C529_=_C532 ,\nC529_=_C534 ,C529_=_C960 ,C529_=_C1874 ,C529_=_C2178 ,C529_=_C2489 ,C529_=_C3284 ,\nC529_=_C3487 ,C529_=_C3583 ,C529_=_C3654 ,C529_=_C4030 ,C529_=_C4032 ,C532_=_C534 ,\nC532_=_C884 ,C532_=_C1332 ,C532_=_C1419 ,C532_=_C2314 ,C532_=_C2381 ,C532_=_C3273 ,\nC532_=_C3749 ,C532_=_C3778 ,C532_=_C4065 ,C532_=_C4083 ,C534_=_C885 ,C534_=_C2144 ,\nC534_=_C2162 ,C534_=_C3319 ,C534_=_C3347 ,C534_=_C3617 ,C534_=_C3681 ,C534_=_C3757 ,\nC534_=_C3767 ,C534_=_C3788 ,C534_=_C4001 ,C534_=_C4091 ,C534_=_C4092 ,C539_=_C541 ,\nC539_=_C542 ,C539_=_C544 ,C539_=_C545 ,C539_=_C546 ,C539_=_C548 ,C539_=_C552 ,\nC539_=_C553 ,C539_=_C554 ,C539_=_C557 ,C539_=_C559 ,C539_=_C560 ,C539_=_C561 ,\nC539_=_C562 ,C539_=_C563 ,C539_=_C648 ,C539_=_C916 ,C539_=_C942 ,C539_=_C947 ,\nC539_=_C948 ,C539_=_C953 ,C539_=_C958 ,C539_=_C959 ,C539_=_C960 ,C539_=_C963 ,\nC541_=_C542 ,C541_=_C544 ,C541_=_C545 ,C541_=_C546 ,C541_=_C548 ,C541_=_C552 ,\nC541_=_C553 ,C541_=_C554 ,C541_=_C557 ,C541_=_C559 ,C541_=_C560 ,C541_=_C561 ,\nC541_=_C562 ,C541_=_C563 ,C541_=_C699 ,C541_=_C1189 ,C541_=_C1191 ,C541_=_C1193 ,\nC541_=_C1199 ,C541_=_C1204 ,C541_=_C1208 ,C541_=_C1209 ,C542_=_C544 ,C542_=_C545 ,\nC542_=_C546 ,C542_=_C548 ,C542_=_C552 ,C542_=_C553 ,C542_=_C554 ,C542_=_C557 ,\nC542_=_C559 ,C542_=_C560 ,C542_=_C561 ,C542_=_C562 ,C542_=_C563 ,C542_=_C701 ,\nC542_=_C1239 ,C542_=_C1243 ,C542_=_C1248 ,C542_=_C1254 ,C542_=_C1255 ,C542_=_C1256 ,\nC542_=_C1258 ,C544_=_C545 ,C544_=_C546 ,C544_=_C548 ,C544_=_C552 ,C544_=_C553 ,\nC544_=_C554 ,C544_=_C557 ,C544_=_C559 ,C544_=_C560 ,C544_=_C561 ,C544_=_C562 ,\nC544_=_C563 ,C544_=_C705 ,C544_=_C1016 ,C544_=_C1817 ,C544_=_C1879 ,C544_=_C1885 ,\nC544_=_C1887 ,C544_=_C1888 ,C544_=_C1890 ,C544_=_C1893 ,C545_=_C546 ,C545_=_C548 ,\nC545_=_C552 ,C545_=_C553 ,C545_=_C554 ,C545_=_C557 ,C545_=_C559 ,C545_=_C560 ,\nC545_=_C561 ,C545_=_C562 ,C545_=_C563 ,C545_=_C786 ,C545_=_C1020 ,C545_=_C1741 ,\nC545_=_C1899 ,C545_=_C2050 ,C545_=_C2056 ,C545_=_C2058 ,C546_=_C548 ,C546_=_C552 ,\nC546_=_C553 ,C546_=_C554 ,C546_=_C557 ,C546_=_C559 ,C546_=_C560 ,C546_=_C561 ,\nC546_=_C562 ,C546_=_C563 ,C546_=_C1021 ,C546_=_C1378 ,C546_=_C2126 ,C546_=_C2128 ,\nC546_=_C2129 ,C546_=_C2130 ,C546_=_C2132 ,C546_=_C2137 ,C546_=_C2144 ,C548_=_C552 ,\nC548_=_C553 ,C548_=_C554 ,C548_=_C557 ,C548_=_C559 ,C548_=_C560 ,C548_=_C561 ,\nC548_=_C562 ,C548_=_C563 ,C548_=_C710 ,C548_=_C1025 ,C548_=_C1427 ,C548_=_C1629 ,\nC548_=_C2074 ,C548_=_C2355 ,C548_=_C2901 ,C548_=_C2903 ,C548_=_C2908 ,C548_=_C2911 ,\nC552_=_C553 ,C552_=_C554 ,C552_=_C557 ,C552_=_C559 ,C552_=_C560 ,C552_=_C561 ,\nC552_=_C562 ,C552_=_C563 ,C552_=_C659 ,C552_=_C927 ,C552_=_C1520 ,C552_=_C1588 ,\nC552_=_C2262 ,C552_=_C2650 ,C552_=_C2716 ,C552_=_C3291 ,C552_=_C3326 ,C552_=_C3577 ,\nC552_=_C3580 ,C552_=_C3581 ,C552_=_C3583 ,C553_=_C554 ,C553_=_C557 ,C553_=_C559 ,\nC553_=_C560 ,C553_=_C561 ,C553_=_C562 ,C553_=_C563 ,C553_=_C713 ,C553_=_C1079 ,\nC553_=_C1827 ,C553_=_C2184 ,C553_=_C2241 ,C553_=_C2524 ,C553_=_C2993 ,C553_=_C3458 ,\nC553_=_C3538 ,C553_=_C3620 ,C553_=_C3622 ,C553_=_C3624 ,C553_=_C3625 ,C554_=_C557 ,\nC554_=_C559 ,C554_=_C560 ,C554_=_C561 ,C554_=_C562 ,C554_=_C563 ,C554_=_C636 ,\nC554_=_C1029 ,C554_=_C1545 ,C554_=_C1616 ,C554_=_C3025 ,C554_=_C3122 ,C554_=_C3510 ,\nC554_=_C3709 ,C554_=_C3822 ,C557_=_C559 ,C557_=_C560 ,C557_=_C561 ,C557_=_C562 ,\nC557_=_C563 ,C557_=_C1032 ,C557_=_C1505 ,C557_=_C1774 ,C557_=_C2753 ,C557_=_C3124 ,\nC557_=_C3142 ,C557_=_C3186 ,C557_=_C3897 ,C557_=_C3922 ,C559_=_C560 ,C559_=_C561 ,\nC559_=_C562 ,C559_=_C563 ,C559_=_C1033 ,C559_=_C1547 ,C559_=_C3126 ,C559_=_C3189 ,\nC559_=_C3513 ,C559_=_C4057 ,C560_=_C561 ,C560_=_C562 ,C560_=_C563 ,C560_=_C668 ,\nC560_=_C937 ,C560_=_C1599 ,C560_=_C3302 ,C560_=_C3333 ,C560_=_C3597 ,C560_=_C3861 ,\nC560_=_C3953 ,C560_=_C4024 ,C560_=_C4030 ,C561_=_C562 ,C561_=_C563 ,C561_=_C644 ,\nC561_=_C669 ,C561_=_C938 ,C561_=_C1620 ,C561_=_C3034 ,C561_=_C3304 ,C561_=_C3715 ,\nC561_=_C3954 ,C561_=_C4032 ,C561_=_C4086 ,C562_=_C563 ,C562_=_C723 ,C562_=_C940 ,\nC562_=_C1776 ,C562_=_C1833 ,C562_=_C2194 ,C562_=_C3147 ,C562_=_C3549 ,C562_=_C3927 ,\nC563_=_C1039 ,C563_=_C1444 ,C563_=_C2513 ,C563_=_C3132 ,C563_=_C3670 ,C563_=_C4082 ,\nC566_=_C569 ,C566_=_C571 ,C566_=_C572 ,C566_=_C579 ,C566_=_C581 ,C566_=_C582 ,\nC566_=_C585 ,C566_=_C588 ,C566_=_C590 ,C566_=_C1357 ,C566_=_C1422 ,C566_=_C1447 ,\nC566_=_C1451 ,C566_=_C1459 ,C566_=_C1461 ,C566_=_C1462 ,C566_=_C1464 ,C566_=_C1466 ,\nC569_=_C571 ,C569_=_C572 ,C569_=_C579 ,C569_=_C581 ,C569_=_C582 ,C569_=_C585 ,\nC569_=_C588 ,C569_=_C590 ,C569_=_C726 ,C569_=_C1600 ,C569_=_C1651 ,C569_=_C1652 ,\nC569_=_C1654 ,C569_=_C1656 ,C569_=_C1657 ,C569_=_C1661 ,C569_=_C1662 ,C569_=_C1663 ,\nC569_=_C1666 ,C571_=_C572 ,C571_=_C579 ,C571_=_C581 ,C571_=_C582 ,C571_=_C585 ,\nC571_=_C588 ,C571_=_C590 ,C571_=_C728 ,C571_=_C1603 ,C571_=_C1922 ,C571_=_C1923 ,\nC571_=_C1925 ,C571_=_C1927 ,C571_=_C1928 ,C571_=_C1932 ,C571_=_C1933 ,C571_=_C1934 ,\nC571_=_C1937 ,C572_=_C579 ,C572_=_C581 ,C572_=_C582 ,C572_=_C585 ,C572_=_C588 ,\nC572_=_C590 ,C572_=_C1379 ,C572_=_C1605 ,C572_=_C2148 ,C572_=_C2149 ,C572_=_C2151 ,\nC572_=_C2153 ,C572_=_C2155 ,C572_=_C2156 ,C572_=_C2157 ,C572_=_C2158 ,C572_=_C2161 ,\nC572_=_C2162 ,C579_=_C581 ,C579_=_C582 ,C579_=_C585 ,C579_=_C588 ,C579_=_C590 ,\nC579_=_C1071 ,C579_=_C1119 ,C579_=_C1493 ,C579_=_C1536 ,C579_=_C1580 ,C579_=_C1822 ,\nC579_=_C2400 ,C579_=_C2644 ,C579_=_C2661 ,C579_=_C2859 ,C579_=_C2861 ,C579_=_C2864 ,\nC579_=_C2865 ,C579_=_C2867 ,C579_=_C2868 ,C579_=_C2870 ,C581_=_C582 ,C581_=_C585 ,\nC581_=_C588 ,C581_=_C590 ,C581_=_C1075 ,C581_=_C1428 ,C581_=_C1583 ,C581_=_C2182 ,\nC581_=_C2238 ,C581_=_C2521 ,C581_=_C2990 ,C581_=_C3323 ,C581_=_C3351 ,C581_=_C3353 ,\nC581_=_C3358 ,C581_=_C3359 ,C581_=_C3360 ,C581_=_C3361 ,C581_=_C3363 ,C582_=_C585 ,\nC582_=_C588 ,C582_=_C590 ,C582_=_C1078 ,C582_=_C1123 ,C582_=_C1294 ,C582_=_C1499 ,\nC582_=_C1539 ,C582_=_C1586 ,C582_=_C1701 ,C582_=_C1825 ,C582_=_C2460 ,C582_=_C2649 ,\nC582_=_C2667 ,C582_=_C2890 ,C582_=_C3418 ,C582_=_C3455 ,C582_=_C3491 ,C582_=_C3492 ,\nC582_=_C3493 ,C582_=_C3494 ,C582_=_C3498 ,C585_=_C588 ,C585_=_C590 ,C585_=_C1432 ,\nC585_=_C2185 ,C585_=_C3721 ,C585_=_C3723 ,C588_=_C590 ,C588_=_C990 ,C588_=_C1439 ,\nC588_=_C1508 ,C588_=_C1524 ,C588_=_C1684 ,C588_=_C2004 ,C588_=_C2191 ,C588_=_C2269 ,\nC588_=_C2451 ,C588_=_C3032 ,C588_=_C3413 ,C588_=_C3547 ,C588_=_C3815 ,C588_=_C3878 ,\nC588_=_C4014 ,C588_=_C4043 ,C588_=_C4048 ,C590_=_C1442 ,C590_=_C2193 ,C590_=_C4047 ,\nC590_=_C4070 ,C592_=_C600 ,C592_=_C916 ,C592_=_C917</w:t>
      </w:r>
    </w:p>
    <w:p>
      <w:pPr>
        <w:pStyle w:val="PreformattedText"/>
        <w:bidi w:val="0"/>
        <w:spacing w:before="0" w:after="0"/>
        <w:jc w:val="left"/>
        <w:rPr/>
      </w:pPr>
      <w:r>
        <w:rPr/>
        <w:t xml:space="preserve"> </w:t>
      </w:r>
      <w:r>
        <w:rPr/>
        <w:t>,C592_=_C918 ,C592_=_C921 ,\nC592_=_C922 ,C592_=_C923 ,C592_=_C927 ,C592_=_C928 ,C592_=_C929 ,C592_=_C930 ,\nC592_=_C935 ,C592_=_C937 ,C592_=_C938 ,C592_=_C940 ,C600_=_C999 ,C600_=_C1096 ,\nC600_=_C2420 ,C600_=_C2573 ,C600_=_C3064 ,C600_=_C3066 ,C600_=_C3069 ,C600_=_C3071 ,\nC600_=_C3072 ,C619_=_C623 ,C619_=_C626 ,C619_=_C631 ,C619_=_C636 ,C619_=_C640 ,\nC619_=_C644 ,C619_=_C698 ,C619_=_C835 ,C619_=_C836 ,C619_=_C838 ,C619_=_C839 ,\nC619_=_C840 ,C619_=_C845 ,C619_=_C846 ,C619_=_C847 ,C619_=_C848 ,C619_=_C849 ,\nC619_=_C851 ,C619_=_C855 ,C619_=_C858 ,C619_=_C859 ,C623_=_C626 ,C623_=_C631 ,\nC623_=_C636 ,C623_=_C640 ,C623_=_C644 ,C623_=_C918 ,C623_=_C1064 ,C623_=_C1737 ,\nC623_=_C1857 ,C623_=_C1858 ,C623_=_C1863 ,C623_=_C1865 ,C623_=_C1874 ,C623_=_C1875 ,\nC626_=_C631 ,C626_=_C636 ,C626_=_C640 ,C626_=_C644 ,C626_=_C1610 ,C626_=_C2624 ,\nC626_=_C2918 ,C626_=_C2923 ,C626_=_C2929 ,C626_=_C2930 ,C626_=_C2933 ,C626_=_C2935 ,\nC631_=_C636 ,C631_=_C640 ,C631_=_C644 ,C631_=_C2434 ,C631_=_C3064 ,C631_=_C3096 ,\nC631_=_C3204 ,C631_=_C3366 ,C631_=_C3368 ,C631_=_C3370 ,C631_=_C3374 ,C631_=_C3377 ,\nC631_=_C3379 ,C631_=_C3380 ,C631_=_C3381 ,C636_=_C640 ,C636_=_C644 ,C636_=_C1029 ,\nC636_=_C1545 ,C636_=_C1616 ,C636_=_C3025 ,C636_=_C3122 ,C636_=_C3510 ,C636_=_C3709 ,\nC636_=_C3822 ,C640_=_C644 ,C640_=_C1127 ,C640_=_C1506 ,C640_=_C1522 ,C640_=_C1598 ,\nC640_=_C1617 ,C640_=_C2267 ,C640_=_C2655 ,C640_=_C2721 ,C640_=_C3028 ,C640_=_C3429 ,\nC640_=_C3713 ,C640_=_C4012 ,C644_=_C669 ,C644_=_C938 ,C644_=_C1620 ,C644_=_C3034 ,\nC644_=_C3304 ,C644_=_C3715 ,C644_=_C3954 ,C644_=_C4032 ,C644_=_C4086 ,C648_=_C656 ,\nC648_=_C659 ,C648_=_C661 ,C648_=_C668 ,C648_=_C669 ,C648_=_C670 ,C648_=_C916 ,\nC648_=_C942 ,C648_=_C947 ,C648_=_C948 ,C648_=_C953 ,C648_=_C958 ,C648_=_C959 ,\nC648_=_C960 ,C648_=_C963 ,C656_=_C659 ,C656_=_C661 ,C656_=_C668 ,C656_=_C669 ,\nC656_=_C670 ,C656_=_C974 ,C656_=_C1114 ,C656_=_C1364 ,C656_=_C1669 ,C656_=_C1717 ,\nC656_=_C1760 ,C656_=_C1960 ,C656_=_C2010 ,C656_=_C2011 ,C656_=_C2013 ,C656_=_C2015 ,\nC656_=_C2018 ,C656_=_C2019 ,C656_=_C2021 ,C656_=_C2023 ,C659_=_C661 ,C659_=_C668 ,\nC659_=_C669 ,C659_=_C670 ,C659_=_C927 ,C659_=_C1520 ,C659_=_C1588 ,C659_=_C2262 ,\nC659_=_C2650 ,C659_=_C2716 ,C659_=_C3291 ,C659_=_C3326 ,C659_=_C3577 ,C659_=_C3580 ,\nC659_=_C3581 ,C659_=_C3583 ,C661_=_C668 ,C661_=_C669 ,C661_=_C670 ,C661_=_C741 ,\nC661_=_C1028 ,C661_=_C1998 ,C661_=_C3628 ,C661_=_C3640 ,C661_=_C3643 ,C661_=_C3644 ,\nC661_=_C3647 ,C668_=_C669 ,C668_=_C670 ,C668_=_C937 ,C668_=_C1599 ,C668_=_C3302 ,\nC668_=_C3333 ,C668_=_C3597 ,C668_=_C3861 ,C668_=_C3953 ,C668_=_C4024 ,C668_=_C4030 ,\nC669_=_C670 ,C669_=_C938 ,C669_=_C1620 ,C669_=_C3034 ,C669_=_C3304 ,C669_=_C3715 ,\nC669_=_C3954 ,C669_=_C4032 ,C669_=_C4086 ,C670_=_C749 ,C670_=_C1037 ,C670_=_C2006 ,\nC670_=_C2412 ,C670_=_C2657 ,C670_=_C3637 ,C670_=_C3853 ,C670_=_C3914 ,C670_=_C3943 ,\nC670_=_C4016 ,C670_=_C4068 ,C670_=_C4087 ,C672_=_C675 ,C672_=_C676 ,C672_=_C677 ,\nC672_=_C678 ,C672_=_C680 ,C672_=_C684 ,C672_=_C685 ,C672_=_C687 ,C672_=_C688 ,\nC672_=_C693 ,C672_=_C1040 ,C672_=_C1043 ,C672_=_C1056 ,C675_=_C676 ,C675_=_C677 ,\nC675_=_C678 ,C675_=_C680 ,C675_=_C684 ,C675_=_C685 ,C675_=_C687 ,C675_=_C688 ,\nC675_=_C693 ,C675_=_C1087 ,C675_=_C1378 ,C675_=_C1379 ,C675_=_C1380 ,C675_=_C1381 ,\nC675_=_C1384 ,C675_=_C1390 ,C675_=_C1395 ,C676_=_C677 ,C676_=_C678 ,C676_=_C680 ,\nC676_=_C684 ,C676_=_C685 ,C676_=_C687 ,C676_=_C688 ,C676_=_C693 ,C676_=_C860 ,\nC676_=_C1214 ,C676_=_C1528 ,C676_=_C1529 ,C676_=_C1531 ,C676_=_C1534 ,C676_=_C1536 ,\nC676_=_C1538 ,C676_=_C1539 ,C676_=_C1543 ,C676_=_C1545 ,C676_=_C1547 ,C676_=_C1548 ,\nC676_=_C1550 ,C677_=_C678 ,C677_=_C680 ,C677_=_C684 ,C677_=_C685 ,C677_=_C687 ,\nC677_=_C688 ,C677_=_C693 ,C677_=_C1090 ,C677_=_C1669 ,C677_=_C1670 ,C677_=_C1673 ,\nC677_=_C1677 ,C677_=_C1678 ,C677_=_C1679 ,C677_=_C1682 ,C677_=_C1684 ,C677_=_C1685 ,\nC677_=_C1688 ,C678_=_C680 ,C678_=_C684 ,C678_=_C685 ,C678_=_C687 ,C678_=_C688 ,\nC678_=_C693 ,C678_=_C1135 ,C678_=_C1760 ,C678_=_C1762 ,C678_=_C1763 ,C678_=_C1765 ,\nC678_=_C1767 ,C678_=_C1769 ,C678_=_C1771 ,C678_=_C1773 ,C678_=_C1774 ,C678_=_C1776 ,\nC680_=_C684 ,C680_=_C685 ,C680_=_C687 ,C680_=_C688 ,C680_=_C693 ,C680_=_C840 ,\nC680_=_C1092 ,C680_=_C1651 ,C680_=_C1922 ,C680_=_C2148 ,C680_=_C2333 ,C680_=_C2355 ,\nC680_=_C2362 ,C680_=_C2363 ,C680_=_C2364 ,C684_=_C685 ,C684_=_C687 ,C684_=_C688 ,\nC684_=_C693 ,C684_=_C1097 ,C684_=_C2337 ,C684_=_C2682 ,C684_=_C3109 ,C684_=_C3119 ,\nC685_=_C687 ,C685_=_C688 ,C685_=_C693 ,C685_=_C1143 ,C685_=_C2170 ,C685_=_C2477 ,\nC685_=_C2936 ,C685_=_C3133 ,C685_=_C3134 ,C685_=_C3137 ,C685_=_C3138 ,C685_=_C3139 ,\nC685_=_C3140 ,C685_=_C3142 ,C685_=_C3145 ,C685_=_C3147 ,C687_=_C688 ,C687_=_C693 ,\nC687_=_C874 ,C687_=_C1224 ,C687_=_C2613 ,C687_=_C2767 ,C687_=_C2878 ,C687_=_C3247 ,\nC687_=_C3491 ,C687_=_C3508 ,C687_=_C3509 ,C687_=_C3510 ,C687_=_C3512 ,C687_=_C3513 ,\nC687_=_C3516 ,C688_=_C693 ,C688_=_C1103 ,C688_=_C1226 ,C688_=_C2341 ,C688_=_C2954 ,\nC693_=_C909 ,C693_=_C1106 ,C693_=_C2225 ,C693_=_C2290 ,C693_=_C2347 ,C693_=_C2773 ,\nC693_=_C3156 ,C693_=_C3922 ,C698_=_C699 ,C698_=_C700 ,C698_=_C701 ,C698_=_C705 ,\nC698_=_C710 ,C698_=_C713 ,C698_=_C718 ,C698_=_C720 ,C698_=_C722 ,C698_=_C723 ,\nC698_=_C835 ,C698_=_C836 ,C698_=_C838 ,C698_=_C839 ,C698_=_C840 ,C698_=_C845 ,\nC698_=_C846 ,C698_=_C847 ,C698_=_C848 ,C698_=_C849 ,C698_=_C851 ,C698_=_C855 ,\nC698_=_C858 ,C698_=_C859 ,C699_=_C700 ,C699_=_C701 ,C699_=_C705 ,C699_=_C710 ,\nC699_=_C713 ,C699_=_C718 ,C699_=_C720 ,C699_=_C722 ,C699_=_C723 ,C699_=_C1189 ,\nC699_=_C1191 ,C699_=_C1193 ,C699_=_C1199 ,C699_=_C1204 ,C699_=_C1208 ,C699_=_C1209 ,\nC700_=_C701 ,C700_=_C705 ,C700_=_C710 ,C700_=_C713 ,C700_=_C718 ,C700_=_C720 ,\nC700_=_C722 ,C700_=_C723 ,C700_=_C1214 ,C700_=_C1215 ,C700_=_C1216 ,C700_=_C1218 ,\nC700_=_C1224 ,C700_=_C1226 ,C700_=_C1229 ,C700_=_C1231 ,C700_=_C1232 ,C701_=_C705 ,\nC701_=_C710 ,C701_=_C713 ,C701_=_C718 ,C701_=_C720 ,C701_=_C722 ,C701_=_C723 ,\nC701_=_C1239 ,C701_=_C1243 ,C701_=_C1248 ,C701_=_C1254 ,C701_=_C1255 ,C701_=_C1256 ,\nC701_=_C1258 ,C705_=_C710 ,C705_=_C713 ,C705_=_C718 ,C705_=_C720 ,C705_=_C722 ,\nC705_=_C723 ,C705_=_C1016 ,C705_=_C1817 ,C705_=_C1879 ,C705_=_C1885 ,C705_=_C1887 ,\nC705_=_C1888 ,C705_=_C1890 ,C705_=_C1893 ,C710_=_C713 ,C710_=_C718 ,C710_=_C720 ,\nC710_=_C722 ,C710_=_C723 ,C710_=_C1025 ,C710_=_C1427 ,C710_=_C1629 ,C710_=_C2074 ,\nC710_=_C2355 ,C710_=_C2901 ,C710_=_C2903 ,C710_=_C2908 ,C710_=_C2911 ,C713_=_C718 ,\nC713_=_C720 ,C713_=_C722 ,C713_=_C723 ,C713_=_C1079 ,C713_=_C1827 ,C713_=_C2184 ,\nC713_=_C2241 ,C713_=_C2524 ,C713_=_C2993 ,C713_=_C3458 ,C713_=_C3538 ,C713_=_C3620 ,\nC713_=_C3622 ,C713_=_C3624 ,C713_=_C3625 ,C718_=_C720 ,C718_=_C722 ,C718_=_C723 ,\nC718_=_C1436 ,C718_=_C1682 ,C718_=_C2082 ,C718_=_C2362 ,C718_=_C2449 ,C718_=_C3594 ,\nC718_=_C3667 ,C718_=_C3876 ,C718_=_C3962 ,C718_=_C3969 ,C720_=_C722 ,C720_=_C723 ,\nC720_=_C935 ,C720_=_C1437 ,C720_=_C1955 ,C720_=_C2085 ,C720_=_C2102 ,C720_=_C2206 ,\nC720_=_C2363 ,C720_=_C2602 ,C720_=_C3016 ,C720_=_C3059 ,C720_=_C3596 ,C720_=_C3963 ,\nC722_=_C723 ,C722_=_C1443 ,C722_=_C1525 ,C722_=_C2087 ,C722_=_C2272 ,C722_=_C2364 ,\nC722_=_C2658 ,C722_=_C2724 ,C722_=_C3575 ,C722_=_C3598 ,C722_=_C3965 ,C722_=_C4060 ,\nC723_=_C940 ,C723_=_C1776 ,C723_=_C1833 ,C723_=_C2194 ,C723_=_C3147 ,C723_=_C3549 ,\nC723_=_C3927 ,C725_=_C726 ,C725_=_C728 ,C725_=_C732 ,C725_=_C735 ,C725_=_C741 ,\nC725_=_C742 ,C725_=_C745 ,C725_=_C749 ,C725_=_C1133 ,C725_=_C1134 ,C725_=_C1135 ,\nC725_=_C1136 ,C725_=_C1137 ,C725_=_C1139 ,C725_=_C1140 ,C725_=_C1142 ,C725_=_C1143 ,\nC725_=_C1144 ,C725_=_C1145 ,C725_=_C1146 ,C725_=_C1147 ,C725_=_C1150 ,C725_=_C1151 ,\nC725_=_C1152 ,C725_=_C1155 ,C725_=_C1156 ,C725_=_C1157 ,C725_=_C1158 ,C726_=_C728 ,\nC726_=_C732 ,C726_=_C735 ,C726_=_C741 ,C726_=_C742 ,C726_=_C745 ,C726_=_C749 ,\nC726_=_C1600 ,C726_=_C1651 ,C726_=_C1652 ,C726_=_C1654 ,C726_=_C1656 ,C726_=_C1657 ,\nC726_=_C1661 ,C726_=_C1662 ,C726_=_C1663 ,C726_=_C1666 ,C728_=_C732 ,C728_=_C735 ,\nC728_=_C741 ,C728_=_C742 ,C728_=_C745 ,C728_=_C749 ,C728_=_C1603 ,C728_=_C1922 ,\nC728_=_C1923 ,C728_=_C1925 ,C728_=_C1927 ,C728_=_C1928 ,C728_=_C1932 ,C728_=_C1933 ,\nC728_=_C1934 ,C728_=_C1937 ,C732_=_C735 ,C732_=_C741 ,C732_=_C742 ,C732_=_C745 ,\nC732_=_C749 ,C732_=_C1516 ,C732_=_C2257 ,C732_=_C2647 ,C732_=_C2713 ,C732_=_C2795 ,\nC732_=_C3081 ,C732_=_C3082 ,C732_=_C3083 ,C732_=_C3089 ,C732_=_C3090 ,C735_=_C741 ,\nC735_=_C742 ,C735_=_C745 ,C735_=_C749 ,C735_=_C1749 ,C735_=_C2032 ,C735_=_C2200 ,\nC735_=_C2797 ,C735_=_C2961 ,C735_=_C3262 ,C735_=_C3263 ,C735_=_C3264 ,C735_=_C3268 ,\nC735_=_C3270 ,C735_=_C3271 ,C735_=_C3272 ,C735_=_C3273 ,C741_=_C742 ,C741_=_C745 ,\nC741_=_C749 ,C741_=_C1028 ,C741_=_C1998 ,C741_=_C3628 ,C741_=_C3640 ,C741_=_C3643 ,\nC741_=_C3644 ,C741_=_C3647 ,C742_=_C745 ,C742_=_C749 ,C742_=_C1171 ,C742_=_C1390 ,\nC742_=_C2805 ,C742_=_C2994 ,C742_=_C3167 ,C742_=_C3233 ,C742_=_C3330 ,C742_=_C3398 ,\nC742_=_C3565 ,C742_=_C3678 ,C742_=_C3680 ,C742_=_C3681 ,C745_=_C749 ,C745_=_C1056 ,\nC745_=_C1755 ,C745_=_C1956 ,C745_=_C2409 ,C745_=_C3105 ,C745_=_C3145 ,C745_=_C3188 ,\nC745_=_C3390 ,C745_=_C3475 ,C745_=_C3947 ,C745_=_C4034 ,C745_=_C4035 ,C745_=_C4036 ,\nC749_=_C1037 ,C749_=_C2006 ,C749_=_C2412 ,C749_=_C2657 ,C749_=_C3637 ,C749_=_C3853 ,\nC749_=_C3914 ,C749_=_C3943 ,C749_=_C4016 ,C749_=_C4068 ,C749_=_C4087 ,C758_=_C764 ,\nC758_=_C767 ,C758_=_C1555 ,C758_=_C1780 ,C758_=_C2011 ,C758_=_C2296 ,C758_=_C2433 ,\nC758_=_C2434 ,C758_=_C2437 ,C758_=_C2439 ,C758_=_C2440 ,C758_=_C2441 ,C758_=_C2442 ,\nC758_=_C2443 ,C758_=_C2447 ,C758_=_C2449 ,C758_=_C2451 ,C758_=_C2453 ,C758_=_C2454 ,\nC764_=_C767 ,C764_=_C1099 ,C764_=_C1563 ,C764_=_C1786 ,C764_=_C2339 ,C764_=_C2422 ,\nC764_=_C2861 ,C764_=_C3366 ,C764_=_C3418 ,C764_=_C3422 ,C764_=_C3423 ,C764_=_C3424 ,\nC764_=_C3425 ,C764_=_C3426 ,C764_=_C3429 ,C767_=_C1007 ,C767_=_C1566 ,C767_=_C1790 ,\nC767_=_C3358 ,C767_=_C3370 ,C767_=_C3620 ,C767_=_C3727 ,C767_=_C3728</w:t>
      </w:r>
    </w:p>
    <w:p>
      <w:pPr>
        <w:pStyle w:val="PreformattedText"/>
        <w:bidi w:val="0"/>
        <w:spacing w:before="0" w:after="0"/>
        <w:jc w:val="left"/>
        <w:rPr/>
      </w:pPr>
      <w:r>
        <w:rPr/>
        <w:t xml:space="preserve"> </w:t>
      </w:r>
      <w:r>
        <w:rPr/>
        <w:t>,C767_=_C3729 ,\nC767_=_C3730 ,C778_=_C779 ,C778_=_C786 ,C778_=_C789 ,C778_=_C790 ,C778_=_C797 ,\nC778_=_C798 ,C778_=_C799 ,C778_=_C800 ,C778_=_C801 ,C778_=_C807 ,C778_=_C809 ,\nC778_=_C810 ,C778_=_C813 ,C778_=_C815 ,C778_=_C817 ,C778_=_C821 ,C778_=_C823 ,\nC778_=_C830 ,C778_=_C832 ,C778_=_C833 ,C779_=_C786 ,C779_=_C789 ,C779_=_C790 ,\nC779_=_C797 ,C779_=_C798 ,C779_=_C799 ,C779_=_C800 ,C779_=_C801 ,C779_=_C860 ,\nC779_=_C861 ,C779_=_C862 ,C779_=_C865 ,C779_=_C866 ,C779_=_C867 ,C779_=_C868 ,\nC779_=_C873 ,C779_=_C874 ,C779_=_C875 ,C779_=_C876 ,C779_=_C880 ,C779_=_C881 ,\nC779_=_C882 ,C779_=_C884 ,C779_=_C885 ,C786_=_C789 ,C786_=_C790 ,C786_=_C797 ,\nC786_=_C798 ,C786_=_C799 ,C786_=_C800 ,C786_=_C801 ,C786_=_C1020 ,C786_=_C1741 ,\nC786_=_C1899 ,C786_=_C2050 ,C786_=_C2056 ,C786_=_C2058 ,C789_=_C790 ,C789_=_C797 ,\nC789_=_C798 ,C789_=_C799 ,C789_=_C800 ,C789_=_C801 ,C789_=_C1118 ,C789_=_C1490 ,\nC789_=_C1576 ,C789_=_C1901 ,C789_=_C2414 ,C789_=_C2415 ,C789_=_C2416 ,C789_=_C2419 ,\nC789_=_C2420 ,C789_=_C2421 ,C789_=_C2422 ,C789_=_C2424 ,C789_=_C2431 ,C789_=_C2432 ,\nC790_=_C797 ,C790_=_C798 ,C790_=_C799 ,C790_=_C800 ,C790_=_C801 ,C790_=_C1763 ,\nC790_=_C1903 ,C790_=_C2936 ,C790_=_C2939 ,C790_=_C2949 ,C797_=_C798 ,C797_=_C799 ,\nC797_=_C800 ,C797_=_C801 ,C797_=_C986 ,C797_=_C1299 ,C797_=_C1910 ,C797_=_C2036 ,\nC797_=_C2439 ,C797_=_C3422 ,C797_=_C3500 ,C797_=_C3659 ,C797_=_C3727 ,C798_=_C799 ,\nC798_=_C800 ,C798_=_C801 ,C798_=_C1678 ,C798_=_C1848 ,C798_=_C1999 ,C798_=_C2441 ,\nC798_=_C3012 ,C798_=_C3055 ,C798_=_C3407 ,C798_=_C3508 ,C798_=_C3783 ,C798_=_C3784 ,\nC798_=_C3788 ,C799_=_C800 ,C799_=_C801 ,C799_=_C1911 ,C799_=_C2443 ,C799_=_C3424 ,\nC799_=_C3501 ,C799_=_C3729 ,C799_=_C3834 ,C800_=_C801 ,C800_=_C1912 ,C800_=_C3196 ,\nC800_=_C3502 ,C801_=_C1914 ,C801_=_C2265 ,C801_=_C2504 ,C801_=_C3295 ,C801_=_C3503 ,\nC807_=_C809 ,C807_=_C810 ,C807_=_C813 ,C807_=_C815 ,C807_=_C817 ,C807_=_C821 ,\nC807_=_C823 ,C807_=_C830 ,C807_=_C832 ,C807_=_C833 ,C807_=_C1165 ,C807_=_C1168 ,\nC807_=_C1169 ,C807_=_C1170 ,C807_=_C1171 ,C807_=_C1173 ,C807_=_C1174 ,C807_=_C1175 ,\nC807_=_C1178 ,C807_=_C1180 ,C807_=_C1185 ,C809_=_C810 ,C809_=_C813 ,C809_=_C815 ,\nC809_=_C817 ,C809_=_C821 ,C809_=_C823 ,C809_=_C830 ,C809_=_C832 ,C809_=_C833 ,\nC809_=_C1134 ,C809_=_C1334 ,C809_=_C1737 ,C809_=_C1741 ,C809_=_C1742 ,C809_=_C1744 ,\nC809_=_C1745 ,C809_=_C1749 ,C809_=_C1752 ,C809_=_C1755 ,C810_=_C813 ,C810_=_C815 ,\nC810_=_C817 ,C810_=_C821 ,C810_=_C823 ,C810_=_C830 ,C810_=_C832 ,C810_=_C833 ,\nC810_=_C1857 ,C810_=_C1899 ,C810_=_C1900 ,C810_=_C1901 ,C810_=_C1903 ,C810_=_C1910 ,\nC810_=_C1911 ,C810_=_C1912 ,C810_=_C1914 ,C813_=_C815 ,C813_=_C817 ,C813_=_C821 ,\nC813_=_C823 ,C813_=_C830 ,C813_=_C832 ,C813_=_C833 ,C813_=_C1337 ,C813_=_C2050 ,\nC813_=_C2164 ,C813_=_C2196 ,C813_=_C2198 ,C813_=_C2200 ,C813_=_C2201 ,C813_=_C2203 ,\nC813_=_C2206 ,C813_=_C2208 ,C815_=_C817 ,C815_=_C821 ,C815_=_C823 ,C815_=_C830 ,\nC815_=_C832 ,C815_=_C833 ,C815_=_C2592 ,C815_=_C2593 ,C815_=_C2597 ,C815_=_C2598 ,\nC815_=_C2602 ,C815_=_C2604 ,C815_=_C2607 ,C817_=_C821 ,C817_=_C823 ,C817_=_C830 ,\nC817_=_C832 ,C817_=_C833 ,C817_=_C896 ,C817_=_C2213 ,C817_=_C2277 ,C817_=_C2745 ,\nC817_=_C2746 ,C817_=_C2748 ,C817_=_C2750 ,C817_=_C2753 ,C817_=_C2755 ,C817_=_C2756 ,\nC821_=_C823 ,C821_=_C830 ,C821_=_C832 ,C821_=_C833 ,C821_=_C1885 ,C821_=_C2056 ,\nC821_=_C2129 ,C821_=_C2873 ,C821_=_C2901 ,C821_=_C3121 ,C821_=_C3122 ,C821_=_C3124 ,\nC821_=_C3126 ,C821_=_C3127 ,C821_=_C3128 ,C821_=_C3132 ,C823_=_C830 ,C823_=_C832 ,\nC823_=_C833 ,C823_=_C1147 ,C823_=_C1663 ,C823_=_C1934 ,C823_=_C2058 ,C823_=_C2157 ,\nC823_=_C2424 ,C823_=_C2698 ,C823_=_C2939 ,C823_=_C3499 ,C823_=_C3500 ,C823_=_C3501 ,\nC823_=_C3502 ,C823_=_C3503 ,C823_=_C3506 ,C830_=_C832 ,C830_=_C833 ,C830_=_C1155 ,\nC830_=_C1415 ,C830_=_C2378 ,C830_=_C2883 ,C830_=_C3526 ,C830_=_C3802 ,C830_=_C4037 ,\nC830_=_C4041 ,C832_=_C833 ,C832_=_C1156 ,C832_=_C2179 ,C832_=_C2380 ,C832_=_C2886 ,\nC832_=_C3044 ,C832_=_C3528 ,C832_=_C3806 ,C832_=_C4064 ,C833_=_C2710 ,C833_=_C2888 ,\nC833_=_C2957 ,C833_=_C3758 ,C833_=_C3808 ,C833_=_C4066 ,C835_=_C836 ,C835_=_C838 ,\nC835_=_C839 ,C835_=_C840 ,C835_=_C845 ,C835_=_C846 ,C835_=_C847 ,C835_=_C848 ,\nC835_=_C849 ,C835_=_C851 ,C835_=_C855 ,C835_=_C858 ,C835_=_C859 ,C835_=_C1396 ,\nC835_=_C1422 ,C835_=_C1426 ,C835_=_C1427 ,C835_=_C1428 ,C835_=_C1429 ,C835_=_C1432 ,\nC835_=_C1433 ,C835_=_C1434 ,C835_=_C1436 ,C835_=_C1437 ,C835_=_C1439 ,C835_=_C1442 ,\nC835_=_C1443 ,C835_=_C1444 ,C836_=_C838 ,C836_=_C839 ,C836_=_C840 ,C836_=_C845 ,\nC836_=_C846 ,C836_=_C847 ,C836_=_C848 ,C836_=_C849 ,C836_=_C851 ,C836_=_C855 ,\nC836_=_C858 ,C836_=_C859 ,C836_=_C1600 ,C836_=_C1603 ,C836_=_C1605 ,C836_=_C1610 ,\nC836_=_C1615 ,C836_=_C1616 ,C836_=_C1617 ,C836_=_C1620 ,C838_=_C839 ,C838_=_C840 ,\nC838_=_C845 ,C838_=_C846 ,C838_=_C847 ,C838_=_C848 ,C838_=_C849 ,C838_=_C851 ,\nC838_=_C855 ,C838_=_C858 ,C838_=_C859 ,C838_=_C1261 ,C838_=_C1777 ,C838_=_C1858 ,\nC838_=_C1960 ,C838_=_C1962 ,C838_=_C1963 ,C839_=_C840 ,C839_=_C845 ,C839_=_C846 ,\nC839_=_C847 ,C839_=_C848 ,C839_=_C849 ,C839_=_C851 ,C839_=_C855 ,C839_=_C858 ,\nC839_=_C859 ,C839_=_C1216 ,C839_=_C2074 ,C839_=_C2075 ,C839_=_C2082 ,C839_=_C2085 ,\nC839_=_C2087 ,C840_=_C845 ,C840_=_C846 ,C840_=_C847 ,C840_=_C848 ,C840_=_C849 ,\nC840_=_C851 ,C840_=_C855 ,C840_=_C858 ,C840_=_C859 ,C840_=_C1092 ,C840_=_C1651 ,\nC840_=_C1922 ,C840_=_C2148 ,C840_=_C2333 ,C840_=_C2355 ,C840_=_C2362 ,C840_=_C2363 ,\nC840_=_C2364 ,C845_=_C846 ,C845_=_C847 ,C845_=_C848 ,C845_=_C849 ,C845_=_C851 ,\nC845_=_C855 ,C845_=_C858 ,C845_=_C859 ,C845_=_C1402 ,C845_=_C2918 ,C845_=_C3025 ,\nC845_=_C3028 ,C845_=_C3032 ,C845_=_C3034 ,C845_=_C3035 ,C846_=_C847 ,C846_=_C848 ,\nC846_=_C849 ,C846_=_C851 ,C846_=_C855 ,C846_=_C858 ,C846_=_C859 ,C846_=_C1003 ,\nC846_=_C1269 ,C846_=_C1787 ,C846_=_C2697 ,C846_=_C2814 ,C846_=_C2876 ,C846_=_C3351 ,\nC846_=_C3455 ,C846_=_C3458 ,C846_=_C3462 ,C847_=_C848 ,C847_=_C849 ,C847_=_C851 ,\nC847_=_C855 ,C847_=_C858 ,C847_=_C859 ,C847_=_C875 ,C847_=_C1270 ,C847_=_C1788 ,\nC847_=_C2301 ,C847_=_C2374 ,C847_=_C2699 ,C847_=_C2815 ,C847_=_C3151 ,C847_=_C3533 ,\nC847_=_C3536 ,C848_=_C849 ,C848_=_C851 ,C848_=_C855 ,C848_=_C858 ,C848_=_C859 ,\nC848_=_C953 ,C848_=_C2903 ,C848_=_C3353 ,C848_=_C3442 ,C848_=_C3577 ,C848_=_C3588 ,\nC848_=_C3589 ,C848_=_C3594 ,C848_=_C3596 ,C848_=_C3597 ,C848_=_C3598 ,C849_=_C851 ,\nC849_=_C855 ,C849_=_C858 ,C849_=_C859 ,C849_=_C2735 ,C849_=_C2880 ,C849_=_C2923 ,\nC849_=_C3493 ,C849_=_C3709 ,C849_=_C3713 ,C849_=_C3714 ,C849_=_C3715 ,C851_=_C855 ,\nC851_=_C858 ,C851_=_C859 ,C851_=_C2691 ,C851_=_C2908 ,C851_=_C3380 ,C851_=_C3962 ,\nC851_=_C3963 ,C851_=_C3965 ,C855_=_C858 ,C855_=_C859 ,C855_=_C1278 ,C855_=_C1796 ,\nC855_=_C1875 ,C855_=_C2709 ,C855_=_C2820 ,C855_=_C3748 ,C858_=_C859 ,C858_=_C1573 ,\nC858_=_C2331 ,C858_=_C2822 ,C858_=_C2935 ,C858_=_C3453 ,C858_=_C3822 ,C858_=_C4012 ,\nC858_=_C4086 ,C859_=_C1281 ,C859_=_C1797 ,C859_=_C2711 ,C859_=_C2823 ,C859_=_C3163 ,\nC859_=_C4036 ,C859_=_C4094 ,C860_=_C861 ,C860_=_C862 ,C860_=_C865 ,C860_=_C866 ,\nC860_=_C867 ,C860_=_C868 ,C860_=_C873 ,C860_=_C874 ,C860_=_C875 ,C860_=_C876 ,\nC860_=_C880 ,C860_=_C881 ,C860_=_C882 ,C860_=_C884 ,C860_=_C885 ,C860_=_C1214 ,\nC860_=_C1528 ,C860_=_C1529 ,C860_=_C1531 ,C860_=_C1534 ,C860_=_C1536 ,C860_=_C1538 ,\nC860_=_C1539 ,C860_=_C1543 ,C860_=_C1545 ,C860_=_C1547 ,C860_=_C1548 ,C860_=_C1550 ,\nC861_=_C862 ,C861_=_C865 ,C861_=_C866 ,C861_=_C867 ,C861_=_C868 ,C861_=_C873 ,\nC861_=_C874 ,C861_=_C875 ,C861_=_C876 ,C861_=_C880 ,C861_=_C881 ,C861_=_C882 ,\nC861_=_C884 ,C861_=_C885 ,C861_=_C1837 ,C861_=_C1847 ,C861_=_C1848 ,C862_=_C865 ,\nC862_=_C866 ,C862_=_C867 ,C862_=_C868 ,C862_=_C873 ,C862_=_C874 ,C862_=_C875 ,\nC862_=_C876 ,C862_=_C880 ,C862_=_C881 ,C862_=_C882 ,C862_=_C884 ,C862_=_C885 ,\nC862_=_C1998 ,C862_=_C1999 ,C862_=_C2004 ,C862_=_C2006 ,C865_=_C866 ,C865_=_C867 ,\nC865_=_C868 ,C865_=_C873 ,C865_=_C874 ,C865_=_C875 ,C865_=_C876 ,C865_=_C880 ,\nC865_=_C881 ,C865_=_C882 ,C865_=_C884 ,C865_=_C885 ,C865_=_C1398 ,C865_=_C2297 ,\nC865_=_C2365 ,C865_=_C2456 ,C865_=_C2460 ,C865_=_C2469 ,C865_=_C2470 ,C865_=_C2473 ,\nC866_=_C867 ,C866_=_C868 ,C866_=_C873 ,C866_=_C874 ,C866_=_C875 ,C866_=_C876 ,\nC866_=_C880 ,C866_=_C881 ,C866_=_C882 ,C866_=_C884 ,C866_=_C885 ,C866_=_C2298 ,\nC866_=_C2370 ,C866_=_C2678 ,C866_=_C2788 ,C867_=_C868 ,C867_=_C873 ,C867_=_C874 ,\nC867_=_C875 ,C867_=_C876 ,C867_=_C880 ,C867_=_C881 ,C867_=_C882 ,C867_=_C884 ,\nC867_=_C885 ,C867_=_C3011 ,C867_=_C3012 ,C867_=_C3016 ,C867_=_C3020 ,C868_=_C873 ,\nC868_=_C874 ,C868_=_C875 ,C868_=_C876 ,C868_=_C880 ,C868_=_C881 ,C868_=_C882 ,\nC868_=_C884 ,C868_=_C885 ,C868_=_C3054 ,C868_=_C3055 ,C868_=_C3059 ,C868_=_C3061 ,\nC873_=_C874 ,C873_=_C875 ,C873_=_C876 ,C873_=_C880 ,C873_=_C881 ,C873_=_C882 ,\nC873_=_C884 ,C873_=_C885 ,C873_=_C3407 ,C873_=_C3413 ,C874_=_C875 ,C874_=_C876 ,\nC874_=_C880 ,C874_=_C881 ,C874_=_C882 ,C874_=_C884 ,C874_=_C885 ,C874_=_C1224 ,\nC874_=_C2613 ,C874_=_C2767 ,C874_=_C2878 ,C874_=_C3247 ,C874_=_C3491 ,C874_=_C3508 ,\nC874_=_C3509 ,C874_=_C3510 ,C874_=_C3512 ,C874_=_C3513 ,C874_=_C3516 ,C875_=_C876 ,\nC875_=_C880 ,C875_=_C881 ,C875_=_C882 ,C875_=_C884 ,C875_=_C885 ,C875_=_C1270 ,\nC875_=_C1788 ,C875_=_C2301 ,C875_=_C2374 ,C875_=_C2699 ,C875_=_C2815 ,C875_=_C3151 ,\nC875_=_C3533 ,C875_=_C3536 ,C876_=_C880 ,C876_=_C881 ,C876_=_C882 ,C876_=_C884 ,\nC876_=_C885 ,C876_=_C2132 ,C876_=_C2158 ,C876_=_C2732 ,C876_=_C3083 ,C876_=_C3152 ,\nC876_=_C3276 ,C876_=_C3307 ,C876_=_C3565 ,C876_=_C3567 ,C876_=_C3568 ,C876_=_C3575 ,\nC876_=_C3576 ,C880_=_C881 ,C880_=_C882 ,C880_=_C884 ,C880_=_C885 ,C880_=_C1322 ,\nC880_=_C2306 ,C880_=_C2376 ,C880_=_C2687 ,C880_=_C3268 ,C880_=_C3742 ,C880_=_C3772 ,\nC880_=_C3828 ,C881_=_C882 ,C881_=_C884 ,C881_=_C885 ,C881_=_C959 ,C881_=_C2982 ,\nC881_=_C3581 ,C881_=_C3784 ,C881_=_C3953 ,C881_=_C3954 ,C882_=_C884 ,C882_=_C885 ,\nC882_=_C2328 ,C882_=_C3090 ,C882_=_C3160 ,C882_=_C3285 ,C882_=_C3318 ,C882_=_C3381</w:t>
      </w:r>
    </w:p>
    <w:p>
      <w:pPr>
        <w:pStyle w:val="PreformattedText"/>
        <w:bidi w:val="0"/>
        <w:spacing w:before="0" w:after="0"/>
        <w:jc w:val="left"/>
        <w:rPr/>
      </w:pPr>
      <w:r>
        <w:rPr/>
        <w:t xml:space="preserve"> </w:t>
      </w:r>
      <w:r>
        <w:rPr/>
        <w:t>,\nC882_=_C3766 ,C882_=_C3804 ,C882_=_C4060 ,C882_=_C4062 ,C884_=_C885 ,C884_=_C1332 ,\nC884_=_C1419 ,C884_=_C2314 ,C884_=_C2381 ,C884_=_C3273 ,C884_=_C3749 ,C884_=_C3778 ,\nC884_=_C4065 ,C884_=_C4083 ,C885_=_C2144 ,C885_=_C2162 ,C885_=_C3319 ,C885_=_C3347 ,\nC885_=_C3617 ,C885_=_C3681 ,C885_=_C3757 ,C885_=_C3767 ,C885_=_C3788 ,C885_=_C4001 ,\nC885_=_C4091 ,C885_=_C4092 ,C891_=_C892 ,C891_=_C896 ,C891_=_C901 ,C891_=_C907 ,\nC891_=_C909 ,C891_=_C911 ,C891_=_C913 ,C891_=_C914 ,C891_=_C915 ,C891_=_C1088 ,\nC891_=_C1486 ,C891_=_C1488 ,C891_=_C1489 ,C891_=_C1490 ,C891_=_C1492 ,C891_=_C1493 ,\nC891_=_C1495 ,C891_=_C1499 ,C891_=_C1502 ,C891_=_C1505 ,C891_=_C1506 ,C891_=_C1508 ,\nC892_=_C896 ,C892_=_C901 ,C892_=_C907 ,C892_=_C909 ,C892_=_C911 ,C892_=_C913 ,\nC892_=_C914 ,C892_=_C915 ,C892_=_C1133 ,C892_=_C1259 ,C892_=_C1624 ,C892_=_C1625 ,\nC892_=_C1629 ,C892_=_C1630 ,C892_=_C1632 ,C892_=_C1633 ,C892_=_C1635 ,C892_=_C1636 ,\nC892_=_C1639 ,C892_=_C1642 ,C896_=_C901 ,C896_=_C907 ,C896_=_C909 ,C896_=_C911 ,\nC896_=_C913 ,C896_=_C914 ,C896_=_C915 ,C896_=_C2213 ,C896_=_C2277 ,C896_=_C2745 ,\nC896_=_C2746 ,C896_=_C2748 ,C896_=_C2750 ,C896_=_C2753 ,C896_=_C2755 ,C896_=_C2756 ,\nC901_=_C907 ,C901_=_C909 ,C901_=_C911 ,C901_=_C913 ,C901_=_C914 ,C901_=_C915 ,\nC901_=_C1313 ,C901_=_C1345 ,C901_=_C1403 ,C901_=_C2217 ,C901_=_C2283 ,C901_=_C2696 ,\nC901_=_C2763 ,C901_=_C2811 ,C901_=_C3148 ,C901_=_C3178 ,C901_=_C3180 ,C901_=_C3186 ,\nC901_=_C3187 ,C901_=_C3188 ,C901_=_C3189 ,C907_=_C909 ,C907_=_C911 ,C907_=_C913 ,\nC907_=_C914 ,C907_=_C915 ,C907_=_C1150 ,C907_=_C2224 ,C907_=_C2289 ,C907_=_C2704 ,\nC907_=_C2772 ,C907_=_C3155 ,C907_=_C3601 ,C907_=_C3896 ,C907_=_C3897 ,C907_=_C3898 ,\nC909_=_C911 ,C909_=_C913 ,C909_=_C914 ,C909_=_C915 ,C909_=_C1106 ,C909_=_C2225 ,\nC909_=_C2290 ,C909_=_C2347 ,C909_=_C2773 ,C909_=_C3156 ,C909_=_C3922 ,C911_=_C913 ,\nC911_=_C914 ,C911_=_C915 ,C911_=_C1209 ,C911_=_C1276 ,C911_=_C2837 ,C911_=_C2911 ,\nC911_=_C2930 ,C911_=_C2983 ,C911_=_C3223 ,C911_=_C3258 ,C911_=_C3607 ,C911_=_C3692 ,\nC911_=_C3795 ,C911_=_C3916 ,C911_=_C3931 ,C911_=_C3959 ,C911_=_C3974 ,C911_=_C3998 ,\nC913_=_C914 ,C913_=_C915 ,C913_=_C1013 ,C913_=_C1255 ,C913_=_C1812 ,C913_=_C2431 ,\nC913_=_C3656 ,C913_=_C3777 ,C913_=_C3918 ,C914_=_C915 ,C914_=_C1014 ,C914_=_C1256 ,\nC914_=_C1814 ,C914_=_C3647 ,C914_=_C3657 ,C914_=_C3779 ,C914_=_C3919 ,C914_=_C4087 ,\nC915_=_C1015 ,C915_=_C1158 ,C915_=_C1258 ,C915_=_C1816 ,C915_=_C2383 ,C915_=_C3529 ,\nC915_=_C3658 ,C915_=_C3781 ,C915_=_C3920 ,C915_=_C4003 ,C916_=_C917 ,C916_=_C918 ,\nC916_=_C921 ,C916_=_C922 ,C916_=_C923 ,C916_=_C927 ,C916_=_C928 ,C916_=_C929 ,\nC916_=_C930 ,C916_=_C935 ,C916_=_C937 ,C916_=_C938 ,C916_=_C940 ,C916_=_C942 ,\nC916_=_C947 ,C916_=_C948 ,C916_=_C953 ,C916_=_C958 ,C916_=_C959 ,C916_=_C960 ,\nC916_=_C963 ,C917_=_C918 ,C917_=_C921 ,C917_=_C922 ,C917_=_C923 ,C917_=_C927 ,\nC917_=_C928 ,C917_=_C929 ,C917_=_C930 ,C917_=_C935 ,C917_=_C937 ,C917_=_C938 ,\nC917_=_C940 ,C917_=_C1361 ,C917_=_C1802 ,C917_=_C1810 ,C917_=_C1812 ,C917_=_C1813 ,\nC917_=_C1814 ,C917_=_C1816 ,C918_=_C921 ,C918_=_C922 ,C918_=_C923 ,C918_=_C927 ,\nC918_=_C928 ,C918_=_C929 ,C918_=_C930 ,C918_=_C935 ,C918_=_C937 ,C918_=_C938 ,\nC918_=_C940 ,C918_=_C1064 ,C918_=_C1737 ,C918_=_C1857 ,C918_=_C1858 ,C918_=_C1863 ,\nC918_=_C1865 ,C918_=_C1874 ,C918_=_C1875 ,C921_=_C922 ,C921_=_C923 ,C921_=_C927 ,\nC921_=_C928 ,C921_=_C929 ,C921_=_C930 ,C921_=_C935 ,C921_=_C937 ,C921_=_C938 ,\nC921_=_C940 ,C921_=_C1762 ,C921_=_C1962 ,C921_=_C1975 ,C921_=_C2492 ,C921_=_C2555 ,\nC921_=_C2696 ,C921_=_C2697 ,C921_=_C2698 ,C921_=_C2699 ,C921_=_C2700 ,C921_=_C2703 ,\nC921_=_C2704 ,C921_=_C2705 ,C921_=_C2706 ,C921_=_C2708 ,C921_=_C2709 ,C921_=_C2710 ,\nC921_=_C2711 ,C922_=_C923 ,C922_=_C927 ,C922_=_C928 ,C922_=_C929 ,C922_=_C930 ,\nC922_=_C935 ,C922_=_C937 ,C922_=_C938 ,C922_=_C940 ,C922_=_C1579 ,C922_=_C2233 ,\nC922_=_C2537 ,C922_=_C2621 ,C922_=_C2730 ,C922_=_C2732 ,C922_=_C2735 ,C922_=_C2738 ,\nC922_=_C2739 ,C922_=_C2740 ,C922_=_C2743 ,C923_=_C927 ,C923_=_C928 ,C923_=_C929 ,\nC923_=_C930 ,C923_=_C935 ,C923_=_C937 ,C923_=_C938 ,C923_=_C940 ,C923_=_C1426 ,\nC923_=_C2623 ,C923_=_C2828 ,C923_=_C2836 ,C923_=_C2837 ,C923_=_C2839 ,C927_=_C928 ,\nC927_=_C929 ,C927_=_C930 ,C927_=_C935 ,C927_=_C937 ,C927_=_C938 ,C927_=_C940 ,\nC927_=_C1520 ,C927_=_C1588 ,C927_=_C2262 ,C927_=_C2650 ,C927_=_C2716 ,C927_=_C3291 ,\nC927_=_C3326 ,C927_=_C3577 ,C927_=_C3580 ,C927_=_C3581 ,C927_=_C3583 ,C928_=_C929 ,\nC928_=_C930 ,C928_=_C935 ,C928_=_C937 ,C928_=_C938 ,C928_=_C940 ,C928_=_C1952 ,\nC928_=_C2095 ,C928_=_C2201 ,C928_=_C2500 ,C928_=_C2597 ,C928_=_C3011 ,C928_=_C3054 ,\nC929_=_C930 ,C929_=_C935 ,C929_=_C937 ,C929_=_C938 ,C929_=_C940 ,C929_=_C1173 ,\nC929_=_C2501 ,C929_=_C2562 ,C929_=_C3071 ,C929_=_C3180 ,C929_=_C3235 ,C929_=_C3551 ,\nC929_=_C3752 ,C929_=_C3754 ,C929_=_C3755 ,C929_=_C3757 ,C929_=_C3758 ,C930_=_C935 ,\nC930_=_C937 ,C930_=_C938 ,C930_=_C940 ,C930_=_C2038 ,C930_=_C2965 ,C930_=_C3384 ,\nC930_=_C3772 ,C930_=_C3774 ,C930_=_C3775 ,C930_=_C3777 ,C930_=_C3778 ,C930_=_C3779 ,\nC930_=_C3781 ,C935_=_C937 ,C935_=_C938 ,C935_=_C940 ,C935_=_C1437 ,C935_=_C1955 ,\nC935_=_C2085 ,C935_=_C2102 ,C935_=_C2206 ,C935_=_C2363 ,C935_=_C2602 ,C935_=_C3016 ,\nC935_=_C3059 ,C935_=_C3596 ,C935_=_C3963 ,C937_=_C938 ,C937_=_C940 ,C937_=_C1599 ,\nC937_=_C3302 ,C937_=_C3333 ,C937_=_C3597 ,C937_=_C3861 ,C937_=_C3953 ,C937_=_C4024 ,\nC937_=_C4030 ,C938_=_C940 ,C938_=_C1620 ,C938_=_C3034 ,C938_=_C3304 ,C938_=_C3715 ,\nC938_=_C3954 ,C938_=_C4032 ,C938_=_C4086 ,C940_=_C1776 ,C940_=_C1833 ,C940_=_C2194 ,\nC940_=_C3147 ,C940_=_C3549 ,C940_=_C3927 ,C942_=_C947 ,C942_=_C948 ,C942_=_C953 ,\nC942_=_C958 ,C942_=_C959 ,C942_=_C960 ,C942_=_C963 ,C942_=_C1089 ,C942_=_C1575 ,\nC942_=_C1576 ,C942_=_C1579 ,C942_=_C1580 ,C942_=_C1583 ,C942_=_C1585 ,C942_=_C1586 ,\nC942_=_C1588 ,C942_=_C1590 ,C942_=_C1591 ,C942_=_C1594 ,C942_=_C1598 ,C942_=_C1599 ,\nC947_=_C948 ,C947_=_C953 ,C947_=_C958 ,C947_=_C959 ,C947_=_C960 ,C947_=_C963 ,\nC947_=_C2843 ,C947_=_C3290 ,C947_=_C3291 ,C947_=_C3294 ,C947_=_C3295 ,C947_=_C3298 ,\nC947_=_C3301 ,C947_=_C3302 ,C947_=_C3303 ,C947_=_C3304 ,C948_=_C953 ,C948_=_C958 ,\nC948_=_C959 ,C948_=_C960 ,C948_=_C963 ,C948_=_C1661 ,C948_=_C1932 ,C948_=_C3081 ,\nC948_=_C3262 ,C948_=_C3323 ,C948_=_C3325 ,C948_=_C3326 ,C948_=_C3328 ,C948_=_C3329 ,\nC948_=_C3330 ,C948_=_C3333 ,C953_=_C958 ,C953_=_C959 ,C953_=_C960 ,C953_=_C963 ,\nC953_=_C2903 ,C953_=_C3353 ,C953_=_C3442 ,C953_=_C3577 ,C953_=_C3588 ,C953_=_C3589 ,\nC953_=_C3594 ,C953_=_C3596 ,C953_=_C3597 ,C953_=_C3598 ,C958_=_C959 ,C958_=_C960 ,\nC958_=_C963 ,C958_=_C2308 ,C958_=_C2979 ,C958_=_C3359 ,C958_=_C3446 ,C958_=_C3580 ,\nC958_=_C3600 ,C958_=_C3651 ,C958_=_C3687 ,C958_=_C3861 ,C959_=_C960 ,C959_=_C963 ,\nC959_=_C2982 ,C959_=_C3581 ,C959_=_C3784 ,C959_=_C3953 ,C959_=_C3954 ,C960_=_C963 ,\nC960_=_C1874 ,C960_=_C2178 ,C960_=_C2489 ,C960_=_C3284 ,C960_=_C3487 ,C960_=_C3583 ,\nC960_=_C3654 ,C960_=_C4030 ,C960_=_C4032 ,C963_=_C1331 ,C963_=_C1356 ,C963_=_C1417 ,\nC963_=_C2694 ,C963_=_C2743 ,C963_=_C2821 ,C963_=_C2933 ,C963_=_C2949 ,C963_=_C3346 ,\nC963_=_C3438 ,C963_=_C3616 ,C963_=_C3834 ,C963_=_C4006 ,C963_=_C4034 ,C963_=_C4057 ,\nC963_=_C4063 ,C971_=_C974 ,C971_=_C977 ,C971_=_C979 ,C971_=_C981 ,C971_=_C986 ,\nC971_=_C988 ,C971_=_C990 ,C971_=_C1284 ,C971_=_C1777 ,C971_=_C1778 ,C971_=_C1780 ,\nC971_=_C1786 ,C971_=_C1787 ,C971_=_C1788 ,C971_=_C1789 ,C971_=_C1790 ,C971_=_C1796 ,\nC971_=_C1797 ,C974_=_C977 ,C974_=_C979 ,C974_=_C981 ,C974_=_C986 ,C974_=_C988 ,\nC974_=_C990 ,C974_=_C1114 ,C974_=_C1364 ,C974_=_C1669 ,C974_=_C1717 ,C974_=_C1760 ,\nC974_=_C1960 ,C974_=_C2010 ,C974_=_C2011 ,C974_=_C2013 ,C974_=_C2015 ,C974_=_C2018 ,\nC974_=_C2019 ,C974_=_C2021 ,C974_=_C2023 ,C977_=_C979 ,C977_=_C981 ,C977_=_C986 ,\nC977_=_C988 ,C977_=_C990 ,C977_=_C1288 ,C977_=_C1528 ,C977_=_C1624 ,C977_=_C2026 ,\nC977_=_C2106 ,C977_=_C2296 ,C977_=_C2297 ,C977_=_C2298 ,C977_=_C2301 ,C977_=_C2302 ,\nC977_=_C2303 ,C977_=_C2306 ,C977_=_C2307 ,C977_=_C2308 ,C977_=_C2309 ,C977_=_C2311 ,\nC977_=_C2312 ,C977_=_C2314 ,C979_=_C981 ,C979_=_C986 ,C979_=_C988 ,C979_=_C990 ,\nC979_=_C1290 ,C979_=_C1673 ,C979_=_C2028 ,C979_=_C2255 ,C979_=_C2433 ,C979_=_C2843 ,\nC979_=_C2845 ,C979_=_C2850 ,C981_=_C986 ,C981_=_C988 ,C981_=_C990 ,C981_=_C1292 ,\nC981_=_C2033 ,C981_=_C2390 ,C981_=_C2495 ,C981_=_C3134 ,C981_=_C3276 ,C981_=_C3278 ,\nC981_=_C3282 ,C981_=_C3284 ,C981_=_C3285 ,C986_=_C988 ,C986_=_C990 ,C986_=_C1299 ,\nC986_=_C1910 ,C986_=_C2036 ,C986_=_C2439 ,C986_=_C3422 ,C986_=_C3500 ,C986_=_C3659 ,\nC986_=_C3727 ,C988_=_C990 ,C988_=_C1178 ,C988_=_C1302 ,C988_=_C2043 ,C988_=_C3241 ,\nC988_=_C3663 ,C988_=_C4001 ,C988_=_C4003 ,C990_=_C1439 ,C990_=_C1508 ,C990_=_C1524 ,\nC990_=_C1684 ,C990_=_C2004 ,C990_=_C2191 ,C990_=_C2269 ,C990_=_C2451 ,C990_=_C3032 ,\nC990_=_C3413 ,C990_=_C3547 ,C990_=_C3815 ,C990_=_C3878 ,C990_=_C4014 ,C990_=_C4043 ,\nC990_=_C4048 ,C991_=_C995 ,C991_=_C996 ,C991_=_C998 ,C991_=_C999 ,C991_=_C1003 ,\nC991_=_C1007 ,C991_=_C1012 ,C991_=_C1013 ,C991_=_C1014 ,C991_=_C1015 ,C991_=_C1064 ,\nC991_=_C1071 ,C991_=_C1075 ,C991_=_C1078 ,C991_=_C1079 ,C995_=_C996 ,C995_=_C998 ,\nC995_=_C999 ,C995_=_C1003 ,C995_=_C1007 ,C995_=_C1012 ,C995_=_C1013 ,C995_=_C1014 ,\nC995_=_C1015 ,C995_=_C2233 ,C995_=_C2238 ,C995_=_C2241 ,C995_=_C2249 ,C996_=_C998 ,\nC996_=_C999 ,C996_=_C1003 ,C996_=_C1007 ,C996_=_C1012 ,C996_=_C1013 ,C996_=_C1014 ,\nC996_=_C1015 ,C996_=_C2515 ,C996_=_C2521 ,C996_=_C2524 ,C998_=_C999 ,C998_=_C1003 ,\nC998_=_C1007 ,C998_=_C1012 ,C998_=_C1013 ,C998_=_C1014 ,C998_=_C1015 ,C998_=_C2128 ,\nC998_=_C2155 ,C998_=_C2318 ,C998_=_C2990 ,C998_=_C2993 ,C998_=_C2994 ,C998_=_C3003 ,\nC999_=_C1003 ,C999_=_C1007 ,C999_=_C1012 ,C999_=_C1013 ,C999_=_C1014 ,C999_=_C1015 ,\nC999_=_C1096 ,C999_=_C2420 ,C999_=_C2573 ,C999_=_C3064 ,C999_=_C3066 ,C999_=_C3069 ,\nC999_=_C3071 ,C999_=_C3072 ,C1003_=_C1007 ,C1003_=_C1012 ,C1003_=_C1013 ,C1003_=_C1014 ,\nC1003_=_C1015 ,C1003_=_C1269 ,C1003_=_C1787</w:t>
      </w:r>
    </w:p>
    <w:p>
      <w:pPr>
        <w:pStyle w:val="PreformattedText"/>
        <w:bidi w:val="0"/>
        <w:spacing w:before="0" w:after="0"/>
        <w:jc w:val="left"/>
        <w:rPr/>
      </w:pPr>
      <w:r>
        <w:rPr/>
        <w:t xml:space="preserve"> </w:t>
      </w:r>
      <w:r>
        <w:rPr/>
        <w:t>,C1003_=_C2697 ,C1003_=_C2814 ,C1003_=_C2876 ,\nC1003_=_C3351 ,C1003_=_C3455 ,C1003_=_C3458 ,C1003_=_C3462 ,C1007_=_C1012 ,C1007_=_C1013 ,\nC1007_=_C1014 ,C1007_=_C1015 ,C1007_=_C1566 ,C1007_=_C1790 ,C1007_=_C3358 ,C1007_=_C3370 ,\nC1007_=_C3620 ,C1007_=_C3727 ,C1007_=_C3728 ,C1007_=_C3729 ,C1007_=_C3730 ,C1012_=_C1013 ,\nC1012_=_C1014 ,C1012_=_C1015 ,C1012_=_C1231 ,C1012_=_C2177 ,C1012_=_C2487 ,C1012_=_C3282 ,\nC1012_=_C3360 ,C1012_=_C3485 ,C1012_=_C3624 ,C1012_=_C3653 ,C1013_=_C1014 ,C1013_=_C1015 ,\nC1013_=_C1255 ,C1013_=_C1812 ,C1013_=_C2431 ,C1013_=_C3656 ,C1013_=_C3777 ,C1013_=_C3918 ,\nC1014_=_C1015 ,C1014_=_C1256 ,C1014_=_C1814 ,C1014_=_C3647 ,C1014_=_C3657 ,C1014_=_C3779 ,\nC1014_=_C3919 ,C1014_=_C4087 ,C1015_=_C1158 ,C1015_=_C1258 ,C1015_=_C1816 ,C1015_=_C2383 ,\nC1015_=_C3529 ,C1015_=_C3658 ,C1015_=_C3781 ,C1015_=_C3920 ,C1015_=_C4003 ,C1016_=_C1020 ,\nC1016_=_C1021 ,C1016_=_C1025 ,C1016_=_C1028 ,C1016_=_C1029 ,C1016_=_C1032 ,C1016_=_C1033 ,\nC1016_=_C1035 ,C1016_=_C1037 ,C1016_=_C1039 ,C1016_=_C1817 ,C1016_=_C1879 ,C1016_=_C1885 ,\nC1016_=_C1887 ,C1016_=_C1888 ,C1016_=_C1890 ,C1016_=_C1893 ,C1020_=_C1021 ,C1020_=_C1025 ,\nC1020_=_C1028 ,C1020_=_C1029 ,C1020_=_C1032 ,C1020_=_C1033 ,C1020_=_C1035 ,C1020_=_C1037 ,\nC1020_=_C1039 ,C1020_=_C1741 ,C1020_=_C1899 ,C1020_=_C2050 ,C1020_=_C2056 ,C1020_=_C2058 ,\nC1021_=_C1025 ,C1021_=_C1028 ,C1021_=_C1029 ,C1021_=_C1032 ,C1021_=_C1033 ,C1021_=_C1035 ,\nC1021_=_C1037 ,C1021_=_C1039 ,C1021_=_C1378 ,C1021_=_C2126 ,C1021_=_C2128 ,C1021_=_C2129 ,\nC1021_=_C2130 ,C1021_=_C2132 ,C1021_=_C2137 ,C1021_=_C2144 ,C1025_=_C1028 ,C1025_=_C1029 ,\nC1025_=_C1032 ,C1025_=_C1033 ,C1025_=_C1035 ,C1025_=_C1037 ,C1025_=_C1039 ,C1025_=_C1427 ,\nC1025_=_C1629 ,C1025_=_C2074 ,C1025_=_C2355 ,C1025_=_C2901 ,C1025_=_C2903 ,C1025_=_C2908 ,\nC1025_=_C2911 ,C1028_=_C1029 ,C1028_=_C1032 ,C1028_=_C1033 ,C1028_=_C1035 ,C1028_=_C1037 ,\nC1028_=_C1039 ,C1028_=_C1998 ,C1028_=_C3628 ,C1028_=_C3640 ,C1028_=_C3643 ,C1028_=_C3644 ,\nC1028_=_C3647 ,C1029_=_C1032 ,C1029_=_C1033 ,C1029_=_C1035 ,C1029_=_C1037 ,C1029_=_C1039 ,\nC1029_=_C1545 ,C1029_=_C1616 ,C1029_=_C3025 ,C1029_=_C3122 ,C1029_=_C3510 ,C1029_=_C3709 ,\nC1029_=_C3822 ,C1032_=_C1033 ,C1032_=_C1035 ,C1032_=_C1037 ,C1032_=_C1039 ,C1032_=_C1505 ,\nC1032_=_C1774 ,C1032_=_C2753 ,C1032_=_C3124 ,C1032_=_C3142 ,C1032_=_C3186 ,C1032_=_C3897 ,\nC1032_=_C3922 ,C1033_=_C1035 ,C1033_=_C1037 ,C1033_=_C1039 ,C1033_=_C1547 ,C1033_=_C3126 ,\nC1033_=_C3189 ,C1033_=_C3513 ,C1033_=_C4057 ,C1035_=_C1037 ,C1035_=_C1039 ,C1035_=_C1685 ,\nC1035_=_C1957 ,C1035_=_C1986 ,C1035_=_C2249 ,C1035_=_C2271 ,C1035_=_C2453 ,C1035_=_C2567 ,\nC1035_=_C2756 ,C1035_=_C3128 ,C1035_=_C3303 ,C1035_=_C3880 ,C1035_=_C3898 ,C1035_=_C4075 ,\nC1037_=_C1039 ,C1037_=_C2006 ,C1037_=_C2412 ,C1037_=_C2657 ,C1037_=_C3637 ,C1037_=_C3853 ,\nC1037_=_C3914 ,C1037_=_C3943 ,C1037_=_C4016 ,C1037_=_C4068 ,C1037_=_C4087 ,C1039_=_C1444 ,\nC1039_=_C2513 ,C1039_=_C3132 ,C1039_=_C3670 ,C1039_=_C4082 ,C1040_=_C1043 ,C1040_=_C1056 ,\nC1040_=_C1086 ,C1040_=_C1087 ,C1040_=_C1088 ,C1040_=_C1089 ,C1040_=_C1090 ,C1040_=_C1092 ,\nC1040_=_C1096 ,C1040_=_C1097 ,C1040_=_C1099 ,C1040_=_C1103 ,C1040_=_C1106 ,C1043_=_C1056 ,\nC1043_=_C1116 ,C1043_=_C1381 ,C1043_=_C1489 ,C1043_=_C1575 ,C1043_=_C1670 ,C1043_=_C2333 ,\nC1043_=_C2335 ,C1043_=_C2337 ,C1043_=_C2339 ,C1043_=_C2341 ,C1043_=_C2347 ,C1056_=_C1755 ,\nC1056_=_C1956 ,C1056_=_C2409 ,C1056_=_C3105 ,C1056_=_C3145 ,C1056_=_C3188 ,C1056_=_C3390 ,\nC1056_=_C3475 ,C1056_=_C3947 ,C1056_=_C4034 ,C1056_=_C4035 ,C1056_=_C4036 ,C1064_=_C1071 ,\nC1064_=_C1075 ,C1064_=_C1078 ,C1064_=_C1079 ,C1064_=_C1737 ,C1064_=_C1857 ,C1064_=_C1858 ,\nC1064_=_C1863 ,C1064_=_C1865 ,C1064_=_C1874 ,C1064_=_C1875 ,C1071_=_C1075 ,C1071_=_C1078 ,\nC1071_=_C1079 ,C1071_=_C1119 ,C1071_=_C1493 ,C1071_=_C1536 ,C1071_=_C1580 ,C1071_=_C1822 ,\nC1071_=_C2400 ,C1071_=_C2644 ,C1071_=_C2661 ,C1071_=_C2859 ,C1071_=_C2861 ,C1071_=_C2864 ,\nC1071_=_C2865 ,C1071_=_C2867 ,C1071_=_C2868 ,C1071_=_C2870 ,C1075_=_C1078 ,C1075_=_C1079 ,\nC1075_=_C1428 ,C1075_=_C1583 ,C1075_=_C2182 ,C1075_=_C2238 ,C1075_=_C2521 ,C1075_=_C2990 ,\nC1075_=_C3323 ,C1075_=_C3351 ,C1075_=_C3353 ,C1075_=_C3358 ,C1075_=_C3359 ,C1075_=_C3360 ,\nC1075_=_C3361 ,C1075_=_C3363 ,C1078_=_C1079 ,C1078_=_C1123 ,C1078_=_C1294 ,C1078_=_C1499 ,\nC1078_=_C1539 ,C1078_=_C1586 ,C1078_=_C1701 ,C1078_=_C1825 ,C1078_=_C2460 ,C1078_=_C2649 ,\nC1078_=_C2667 ,C1078_=_C2890 ,C1078_=_C3418 ,C1078_=_C3455 ,C1078_=_C3491 ,C1078_=_C3492 ,\nC1078_=_C3493 ,C1078_=_C3494 ,C1078_=_C3498 ,C1079_=_C1827 ,C1079_=_C2184 ,C1079_=_C2241 ,\nC1079_=_C2524 ,C1079_=_C2993 ,C1079_=_C3458 ,C1079_=_C3538 ,C1079_=_C3620 ,C1079_=_C3622 ,\nC1079_=_C3624 ,C1079_=_C3625 ,C1086_=_C1087 ,C1086_=_C1088 ,C1086_=_C1089 ,C1086_=_C1090 ,\nC1086_=_C1092 ,C1086_=_C1096 ,C1086_=_C1097 ,C1086_=_C1099 ,C1086_=_C1103 ,C1086_=_C1106 ,\nC1086_=_C1114 ,C1086_=_C1116 ,C1086_=_C1118 ,C1086_=_C1119 ,C1086_=_C1121 ,C1086_=_C1123 ,\nC1086_=_C1126 ,C1086_=_C1127 ,C1086_=_C1131 ,C1087_=_C1088 ,C1087_=_C1089 ,C1087_=_C1090 ,\nC1087_=_C1092 ,C1087_=_C1096 ,C1087_=_C1097 ,C1087_=_C1099 ,C1087_=_C1103 ,C1087_=_C1106 ,\nC1087_=_C1378 ,C1087_=_C1379 ,C1087_=_C1380 ,C1087_=_C1381 ,C1087_=_C1384 ,C1087_=_C1390 ,\nC1087_=_C1395 ,C1088_=_C1089 ,C1088_=_C1090 ,C1088_=_C1092 ,C1088_=_C1096 ,C1088_=_C1097 ,\nC1088_=_C1099 ,C1088_=_C1103 ,C1088_=_C1106 ,C1088_=_C1486 ,C1088_=_C1488 ,C1088_=_C1489 ,\nC1088_=_C1490 ,C1088_=_C1492 ,C1088_=_C1493 ,C1088_=_C1495 ,C1088_=_C1499 ,C1088_=_C1502 ,\nC1088_=_C1505 ,C1088_=_C1506 ,C1088_=_C1508 ,C1089_=_C1090 ,C1089_=_C1092 ,C1089_=_C1096 ,\nC1089_=_C1097 ,C1089_=_C1099 ,C1089_=_C1103 ,C1089_=_C1106 ,C1089_=_C1575 ,C1089_=_C1576 ,\nC1089_=_C1579 ,C1089_=_C1580 ,C1089_=_C1583 ,C1089_=_C1585 ,C1089_=_C1586 ,C1089_=_C1588 ,\nC1089_=_C1590 ,C1089_=_C1591 ,C1089_=_C1594 ,C1089_=_C1598 ,C1089_=_C1599 ,C1090_=_C1092 ,\nC1090_=_C1096 ,C1090_=_C1097 ,C1090_=_C1099 ,C1090_=_C1103 ,C1090_=_C1106 ,C1090_=_C1669 ,\nC1090_=_C1670 ,C1090_=_C1673 ,C1090_=_C1677 ,C1090_=_C1678 ,C1090_=_C1679 ,C1090_=_C1682 ,\nC1090_=_C1684 ,C1090_=_C1685 ,C1090_=_C1688 ,C1092_=_C1096 ,C1092_=_C1097 ,C1092_=_C1099 ,\nC1092_=_C1103 ,C1092_=_C1106 ,C1092_=_C1651 ,C1092_=_C1922 ,C1092_=_C2148 ,C1092_=_C2333 ,\nC1092_=_C2355 ,C1092_=_C2362 ,C1092_=_C2363 ,C1092_=_C2364 ,C1096_=_C1097 ,C1096_=_C1099 ,\nC1096_=_C1103 ,C1096_=_C1106 ,C1096_=_C2420 ,C1096_=_C2573 ,C1096_=_C3064 ,C1096_=_C3066 ,\nC1096_=_C3069 ,C1096_=_C3071 ,C1096_=_C3072 ,C1097_=_C1099 ,C1097_=_C1103 ,C1097_=_C1106 ,\nC1097_=_C2337 ,C1097_=_C2682 ,C1097_=_C3109 ,C1097_=_C3119 ,C1099_=_C1103 ,C1099_=_C1106 ,\nC1099_=_C1563 ,C1099_=_C1786 ,C1099_=_C2339 ,C1099_=_C2422 ,C1099_=_C2861 ,C1099_=_C3366 ,\nC1099_=_C3418 ,C1099_=_C3422 ,C1099_=_C3423 ,C1099_=_C3424 ,C1099_=_C3425 ,C1099_=_C3426 ,\nC1099_=_C3429 ,C1103_=_C1106 ,C1103_=_C1226 ,C1103_=_C2341 ,C1103_=_C2954 ,C1106_=_C2225 ,\nC1106_=_C2290 ,C1106_=_C2347 ,C1106_=_C2773 ,C1106_=_C3156 ,C1106_=_C3922 ,C1114_=_C1116 ,\nC1114_=_C1118 ,C1114_=_C1119 ,C1114_=_C1121 ,C1114_=_C1123 ,C1114_=_C1126 ,C1114_=_C1127 ,\nC1114_=_C1131 ,C1114_=_C1364 ,C1114_=_C1669 ,C1114_=_C1717 ,C1114_=_C1760 ,C1114_=_C1960 ,\nC1114_=_C2010 ,C1114_=_C2011 ,C1114_=_C2013 ,C1114_=_C2015 ,C1114_=_C2018 ,C1114_=_C2019 ,\nC1114_=_C2021 ,C1114_=_C2023 ,C1116_=_C1118 ,C1116_=_C1119 ,C1116_=_C1121 ,C1116_=_C1123 ,\nC1116_=_C1126 ,C1116_=_C1127 ,C1116_=_C1131 ,C1116_=_C1381 ,C1116_=_C1489 ,C1116_=_C1575 ,\nC1116_=_C1670 ,C1116_=_C2333 ,C1116_=_C2335 ,C1116_=_C2337 ,C1116_=_C2339 ,C1116_=_C2341 ,\nC1116_=_C2347 ,C1118_=_C1119 ,C1118_=_C1121 ,C1118_=_C1123 ,C1118_=_C1126 ,C1118_=_C1127 ,\nC1118_=_C1131 ,C1118_=_C1490 ,C1118_=_C1576 ,C1118_=_C1901 ,C1118_=_C2414 ,C1118_=_C2415 ,\nC1118_=_C2416 ,C1118_=_C2419 ,C1118_=_C2420 ,C1118_=_C2421 ,C1118_=_C2422 ,C1118_=_C2424 ,\nC1118_=_C2431 ,C1118_=_C2432 ,C1119_=_C1121 ,C1119_=_C1123 ,C1119_=_C1126 ,C1119_=_C1127 ,\nC1119_=_C1131 ,C1119_=_C1493 ,C1119_=_C1536 ,C1119_=_C1580 ,C1119_=_C1822 ,C1119_=_C2400 ,\nC1119_=_C2644 ,C1119_=_C2661 ,C1119_=_C2859 ,C1119_=_C2861 ,C1119_=_C2864 ,C1119_=_C2865 ,\nC1119_=_C2867 ,C1119_=_C2868 ,C1119_=_C2870 ,C1121_=_C1123 ,C1121_=_C1126 ,C1121_=_C1127 ,\nC1121_=_C1131 ,C1121_=_C1495 ,C1121_=_C1698 ,C1121_=_C2111 ,C1121_=_C2748 ,C1121_=_C3109 ,\nC1121_=_C3148 ,C1121_=_C3151 ,C1121_=_C3152 ,C1121_=_C3155 ,C1121_=_C3156 ,C1121_=_C3158 ,\nC1121_=_C3159 ,C1121_=_C3160 ,C1121_=_C3163 ,C1123_=_C1126 ,C1123_=_C1127 ,C1123_=_C1131 ,\nC1123_=_C1294 ,C1123_=_C1499 ,C1123_=_C1539 ,C1123_=_C1586 ,C1123_=_C1701 ,C1123_=_C1825 ,\nC1123_=_C2460 ,C1123_=_C2649 ,C1123_=_C2667 ,C1123_=_C2890 ,C1123_=_C3418 ,C1123_=_C3455 ,\nC1123_=_C3491 ,C1123_=_C3492 ,C1123_=_C3493 ,C1123_=_C3494 ,C1123_=_C3498 ,C1126_=_C1127 ,\nC1126_=_C1131 ,C1126_=_C1502 ,C1126_=_C1594 ,C1126_=_C1769 ,C1126_=_C3072 ,C1126_=_C3139 ,\nC1126_=_C3425 ,C1127_=_C1131 ,C1127_=_C1506 ,C1127_=_C1522 ,C1127_=_C1598 ,C1127_=_C1617 ,\nC1127_=_C2267 ,C1127_=_C2655 ,C1127_=_C2721 ,C1127_=_C3028 ,C1127_=_C3429 ,C1127_=_C3713 ,\nC1127_=_C4012 ,C1131_=_C1185 ,C1131_=_C1713 ,C1131_=_C2122 ,C1131_=_C3119 ,C1131_=_C3246 ,\nC1131_=_C3536 ,C1131_=_C4021 ,C1131_=_C4052 ,C1131_=_C4091 ,C1131_=_C4094 ,C1133_=_C1134 ,\nC1133_=_C1135 ,C1133_=_C1136 ,C1133_=_C1137 ,C1133_=_C1139 ,C1133_=_C1140 ,C1133_=_C1142 ,\nC1133_=_C1143 ,C1133_=_C1144 ,C1133_=_C1145 ,C1133_=_C1146 ,C1133_=_C1147 ,C1133_=_C1150 ,\nC1133_=_C1151 ,C1133_=_C1152 ,C1133_=_C1155 ,C1133_=_C1156 ,C1133_=_C1157 ,C1133_=_C1158 ,\nC1133_=_C1259 ,C1133_=_C1624 ,C1133_=_C1625 ,C1133_=_C1629 ,C1133_=_C1630 ,C1133_=_C1632 ,\nC1133_=_C1633 ,C1133_=_C1635 ,C1133_=_C1636 ,C1133_=_C1639 ,C1133_=_C1642 ,C1134_=_C1135 ,\nC1134_=_C1136 ,C1134_=_C1137 ,C1134_=_C1139 ,C1134_=_C1140 ,C1134_=_C1142 ,C1134_=_C1143 ,\nC1134_=_C1144 ,C1134_=_C1145 ,C1134_=_C1146 ,C1134_=_C1147 ,C1134_=_C1150 ,C1134_=_C1151 ,\nC1134_=_C1152 ,C1134_=_C1155 ,C1134_=_C1156 ,C1134_=_C1157 ,C1134_=_C1158 ,C1134_=_C1334 ,\nC1134_=_C1737</w:t>
      </w:r>
    </w:p>
    <w:p>
      <w:pPr>
        <w:pStyle w:val="PreformattedText"/>
        <w:bidi w:val="0"/>
        <w:spacing w:before="0" w:after="0"/>
        <w:jc w:val="left"/>
        <w:rPr/>
      </w:pPr>
      <w:r>
        <w:rPr/>
        <w:t xml:space="preserve"> </w:t>
      </w:r>
      <w:r>
        <w:rPr/>
        <w:t>,C1134_=_C1741 ,C1134_=_C1742 ,C1134_=_C1744 ,C1134_=_C1745 ,C1134_=_C1749 ,\nC1134_=_C1752 ,C1134_=_C1755 ,C1135_=_C1136 ,C1135_=_C1137 ,C1135_=_C1139 ,C1135_=_C1140 ,\nC1135_=_C1142 ,C1135_=_C1143 ,C1135_=_C1144 ,C1135_=_C1145 ,C1135_=_C1146 ,C1135_=_C1147 ,\nC1135_=_C1150 ,C1135_=_C1151 ,C1135_=_C1152 ,C1135_=_C1155 ,C1135_=_C1156 ,C1135_=_C1157 ,\nC1135_=_C1158 ,C1135_=_C1760 ,C1135_=_C1762 ,C1135_=_C1763 ,C1135_=_C1765 ,C1135_=_C1767 ,\nC1135_=_C1769 ,C1135_=_C1771 ,C1135_=_C1773 ,C1135_=_C1774 ,C1135_=_C1776 ,C1136_=_C1137 ,\nC1136_=_C1139 ,C1136_=_C1140 ,C1136_=_C1142 ,C1136_=_C1143 ,C1136_=_C1144 ,C1136_=_C1145 ,\nC1136_=_C1146 ,C1136_=_C1147 ,C1136_=_C1150 ,C1136_=_C1151 ,C1136_=_C1152 ,C1136_=_C1155 ,\nC1136_=_C1156 ,C1136_=_C1157 ,C1136_=_C1158 ,C1136_=_C1952 ,C1136_=_C1955 ,C1136_=_C1956 ,\nC1136_=_C1957 ,C1136_=_C1959 ,C1137_=_C1139 ,C1137_=_C1140 ,C1137_=_C1142 ,C1137_=_C1143 ,\nC1137_=_C1144 ,C1137_=_C1145 ,C1137_=_C1146 ,C1137_=_C1147 ,C1137_=_C1150 ,C1137_=_C1151 ,\nC1137_=_C1152 ,C1137_=_C1155 ,C1137_=_C1156 ,C1137_=_C1157 ,C1137_=_C1158 ,C1137_=_C1975 ,\nC1137_=_C1980 ,C1137_=_C1981 ,C1137_=_C1984 ,C1137_=_C1986 ,C1139_=_C1140 ,C1139_=_C1142 ,\nC1139_=_C1143 ,C1139_=_C1144 ,C1139_=_C1145 ,C1139_=_C1146 ,C1139_=_C1147 ,C1139_=_C1150 ,\nC1139_=_C1151 ,C1139_=_C1152 ,C1139_=_C1155 ,C1139_=_C1156 ,C1139_=_C1157 ,C1139_=_C1158 ,\nC1139_=_C2366 ,C1139_=_C2537 ,C1139_=_C2542 ,C1140_=_C1142 ,C1140_=_C1143 ,C1140_=_C1144 ,\nC1140_=_C1145 ,C1140_=_C1146 ,C1140_=_C1147 ,C1140_=_C1150 ,C1140_=_C1151 ,C1140_=_C1152 ,\nC1140_=_C1155 ,C1140_=_C1156 ,C1140_=_C1157 ,C1140_=_C1158 ,C1140_=_C2368 ,C1140_=_C2415 ,\nC1140_=_C2661 ,C1140_=_C2667 ,C1140_=_C2668 ,C1142_=_C1143 ,C1142_=_C1144 ,C1142_=_C1145 ,\nC1142_=_C1146 ,C1142_=_C1147 ,C1142_=_C1150 ,C1142_=_C1151 ,C1142_=_C1152 ,C1142_=_C1155 ,\nC1142_=_C1156 ,C1142_=_C1157 ,C1142_=_C1158 ,C1142_=_C2319 ,C1142_=_C3096 ,C1142_=_C3105 ,\nC1143_=_C1144 ,C1143_=_C1145 ,C1143_=_C1146 ,C1143_=_C1147 ,C1143_=_C1150 ,C1143_=_C1151 ,\nC1143_=_C1152 ,C1143_=_C1155 ,C1143_=_C1156 ,C1143_=_C1157 ,C1143_=_C1158 ,C1143_=_C2170 ,\nC1143_=_C2477 ,C1143_=_C2936 ,C1143_=_C3133 ,C1143_=_C3134 ,C1143_=_C3137 ,C1143_=_C3138 ,\nC1143_=_C3139 ,C1143_=_C3140 ,C1143_=_C3142 ,C1143_=_C3145 ,C1143_=_C3147 ,C1144_=_C1145 ,\nC1144_=_C1146 ,C1144_=_C1147 ,C1144_=_C1150 ,C1144_=_C1151 ,C1144_=_C1152 ,C1144_=_C1155 ,\nC1144_=_C1156 ,C1144_=_C1157 ,C1144_=_C1158 ,C1144_=_C2130 ,C1144_=_C2156 ,C1144_=_C2320 ,\nC1144_=_C2372 ,C1144_=_C3165 ,C1144_=_C3167 ,C1144_=_C3177 ,C1145_=_C1146 ,C1145_=_C1147 ,\nC1145_=_C1150 ,C1145_=_C1151 ,C1145_=_C1152 ,C1145_=_C1155 ,C1145_=_C1156 ,C1145_=_C1157 ,\nC1145_=_C1158 ,C1145_=_C1315 ,C1145_=_C1865 ,C1145_=_C3263 ,C1145_=_C3383 ,C1145_=_C3384 ,\nC1145_=_C3390 ,C1146_=_C1147 ,C1146_=_C1150 ,C1146_=_C1151 ,C1146_=_C1152 ,C1146_=_C1155 ,\nC1146_=_C1156 ,C1146_=_C1157 ,C1146_=_C1158 ,C1146_=_C3475 ,C1147_=_C1150 ,C1147_=_C1151 ,\nC1147_=_C1152 ,C1147_=_C1155 ,C1147_=_C1156 ,C1147_=_C1157 ,C1147_=_C1158 ,C1147_=_C1663 ,\nC1147_=_C1934 ,C1147_=_C2058 ,C1147_=_C2157 ,C1147_=_C2424 ,C1147_=_C2698 ,C1147_=_C2939 ,\nC1147_=_C3499 ,C1147_=_C3500 ,C1147_=_C3501 ,C1147_=_C3502 ,C1147_=_C3503 ,C1147_=_C3506 ,\nC1150_=_C1151 ,C1150_=_C1152 ,C1150_=_C1155 ,C1150_=_C1156 ,C1150_=_C1157 ,C1150_=_C1158 ,\nC1150_=_C2224 ,C1150_=_C2289 ,C1150_=_C2704 ,C1150_=_C2772 ,C1150_=_C3155 ,C1150_=_C3601 ,\nC1150_=_C3896 ,C1150_=_C3897 ,C1150_=_C3898 ,C1151_=_C1152 ,C1151_=_C1155 ,C1151_=_C1156 ,\nC1151_=_C1157 ,C1151_=_C1158 ,C1151_=_C1459 ,C1151_=_C1810 ,C1151_=_C2019 ,C1151_=_C2326 ,\nC1151_=_C2690 ,C1151_=_C2706 ,C1151_=_C3603 ,C1151_=_C3793 ,C1151_=_C3938 ,C1152_=_C1155 ,\nC1152_=_C1156 ,C1152_=_C1157 ,C1152_=_C1158 ,C1152_=_C2309 ,C1152_=_C3379 ,C1152_=_C3690 ,\nC1152_=_C3947 ,C1155_=_C1156 ,C1155_=_C1157 ,C1155_=_C1158 ,C1155_=_C1415 ,C1155_=_C2378 ,\nC1155_=_C2883 ,C1155_=_C3526 ,C1155_=_C3802 ,C1155_=_C4037 ,C1155_=_C4041 ,C1156_=_C1157 ,\nC1156_=_C1158 ,C1156_=_C2179 ,C1156_=_C2380 ,C1156_=_C2886 ,C1156_=_C3044 ,C1156_=_C3528 ,\nC1156_=_C3806 ,C1156_=_C4064 ,C1157_=_C1158 ,C1157_=_C1418 ,C1157_=_C2839 ,C1157_=_C3452 ,\nC1157_=_C3887 ,C1157_=_C3960 ,C1157_=_C3969 ,C1157_=_C4035 ,C1157_=_C4075 ,C1157_=_C4082 ,\nC1158_=_C1258 ,C1158_=_C1816 ,C1158_=_C2383 ,C1158_=_C3529 ,C1158_=_C3658 ,C1158_=_C3781 ,\nC1158_=_C3920 ,C1158_=_C4003 ,C1165_=_C1168 ,C1165_=_C1169 ,C1165_=_C1170 ,C1165_=_C1171 ,\nC1165_=_C1173 ,C1165_=_C1174 ,C1165_=_C1175 ,C1165_=_C1178 ,C1165_=_C1180 ,C1165_=_C1185 ,\nC1165_=_C1291 ,C1165_=_C1694 ,C1165_=_C2456 ,C1165_=_C2592 ,C1165_=_C2746 ,C1165_=_C2873 ,\nC1165_=_C2875 ,C1165_=_C2876 ,C1165_=_C2878 ,C1165_=_C2879 ,C1165_=_C2880 ,C1165_=_C2883 ,\nC1165_=_C2886 ,C1165_=_C2887 ,C1165_=_C2888 ,C1168_=_C1169 ,C1168_=_C1170 ,C1168_=_C1171 ,\nC1168_=_C1173 ,C1168_=_C1174 ,C1168_=_C1175 ,C1168_=_C1178 ,C1168_=_C1180 ,C1168_=_C1185 ,\nC1168_=_C3192 ,C1168_=_C3228 ,C1168_=_C3307 ,C1168_=_C3318 ,C1168_=_C3319 ,C1169_=_C1170 ,\nC1169_=_C1171 ,C1169_=_C1173 ,C1169_=_C1174 ,C1169_=_C1175 ,C1169_=_C1178 ,C1169_=_C1180 ,\nC1169_=_C1185 ,C1169_=_C2496 ,C1169_=_C3229 ,C1169_=_C3346 ,C1169_=_C3347 ,C1170_=_C1171 ,\nC1170_=_C1173 ,C1170_=_C1174 ,C1170_=_C1175 ,C1170_=_C1178 ,C1170_=_C1180 ,C1170_=_C1185 ,\nC1170_=_C3069 ,C1170_=_C3232 ,C1170_=_C3616 ,C1170_=_C3617 ,C1171_=_C1173 ,C1171_=_C1174 ,\nC1171_=_C1175 ,C1171_=_C1178 ,C1171_=_C1180 ,C1171_=_C1185 ,C1171_=_C1390 ,C1171_=_C2805 ,\nC1171_=_C2994 ,C1171_=_C3167 ,C1171_=_C3233 ,C1171_=_C3330 ,C1171_=_C3398 ,C1171_=_C3565 ,\nC1171_=_C3678 ,C1171_=_C3680 ,C1171_=_C3681 ,C1173_=_C1174 ,C1173_=_C1175 ,C1173_=_C1178 ,\nC1173_=_C1180 ,C1173_=_C1185 ,C1173_=_C2501 ,C1173_=_C2562 ,C1173_=_C3071 ,C1173_=_C3180 ,\nC1173_=_C3235 ,C1173_=_C3551 ,C1173_=_C3752 ,C1173_=_C3754 ,C1173_=_C3755 ,C1173_=_C3757 ,\nC1173_=_C3758 ,C1174_=_C1175 ,C1174_=_C1178 ,C1174_=_C1180 ,C1174_=_C1185 ,C1174_=_C2502 ,\nC1174_=_C3236 ,C1174_=_C3567 ,C1174_=_C3766 ,C1174_=_C3767 ,C1175_=_C1178 ,C1175_=_C1180 ,\nC1175_=_C1185 ,C1175_=_C1543 ,C1175_=_C2598 ,C1175_=_C2750 ,C1175_=_C3121 ,C1175_=_C3509 ,\nC1175_=_C3568 ,C1175_=_C3802 ,C1175_=_C3804 ,C1175_=_C3806 ,C1175_=_C3808 ,C1178_=_C1180 ,\nC1178_=_C1185 ,C1178_=_C1302 ,C1178_=_C2043 ,C1178_=_C3241 ,C1178_=_C3663 ,C1178_=_C4001 ,\nC1178_=_C4003 ,C1180_=_C1185 ,C1180_=_C1548 ,C1180_=_C2470 ,C1180_=_C2604 ,C1180_=_C2755 ,\nC1180_=_C2788 ,C1180_=_C3127 ,C1180_=_C3533 ,C1180_=_C3828 ,C1180_=_C4037 ,C1180_=_C4063 ,\nC1180_=_C4064 ,C1180_=_C4065 ,C1180_=_C4066 ,C1185_=_C1713 ,C1185_=_C2122 ,C1185_=_C3119 ,\nC1185_=_C3246 ,C1185_=_C3536 ,C1185_=_C4021 ,C1185_=_C4052 ,C1185_=_C4091 ,C1185_=_C4094 ,\nC1189_=_C1191 ,C1189_=_C1193 ,C1189_=_C1199 ,C1189_=_C1204 ,C1189_=_C1208 ,C1189_=_C1209 ,\nC1189_=_C1239 ,C1189_=_C1552 ,C1189_=_C1817 ,C1189_=_C1821 ,C1189_=_C1822 ,C1189_=_C1824 ,\nC1189_=_C1825 ,C1189_=_C1827 ,C1189_=_C1833 ,C1191_=_C1193 ,C1191_=_C1199 ,C1191_=_C1204 ,\nC1191_=_C1208 ,C1191_=_C1209 ,C1191_=_C1243 ,C1191_=_C1447 ,C1191_=_C1879 ,C1191_=_C2181 ,\nC1191_=_C2182 ,C1191_=_C2184 ,C1191_=_C2185 ,C1191_=_C2191 ,C1191_=_C2193 ,C1191_=_C2194 ,\nC1193_=_C1199 ,C1193_=_C1204 ,C1193_=_C1208 ,C1193_=_C1209 ,C1193_=_C2414 ,C1193_=_C2621 ,\nC1193_=_C2623 ,C1193_=_C2624 ,C1193_=_C2629 ,C1193_=_C2631 ,C1193_=_C2633 ,C1193_=_C2636 ,\nC1193_=_C2637 ,C1199_=_C1204 ,C1199_=_C1208 ,C1199_=_C1209 ,C1199_=_C1248 ,C1199_=_C1888 ,\nC1199_=_C2302 ,C1199_=_C3538 ,C1199_=_C3539 ,C1199_=_C3547 ,C1199_=_C3549 ,C1204_=_C1208 ,\nC1204_=_C1209 ,C1204_=_C1254 ,C1204_=_C1893 ,C1204_=_C3622 ,C1204_=_C3927 ,C1208_=_C1209 ,\nC1208_=_C1411 ,C1208_=_C2740 ,C1208_=_C2836 ,C1208_=_C2929 ,C1208_=_C3256 ,C1208_=_C3606 ,\nC1208_=_C3930 ,C1208_=_C3958 ,C1208_=_C3973 ,C1208_=_C3994 ,C1209_=_C1276 ,C1209_=_C2837 ,\nC1209_=_C2911 ,C1209_=_C2930 ,C1209_=_C2983 ,C1209_=_C3223 ,C1209_=_C3258 ,C1209_=_C3607 ,\nC1209_=_C3692 ,C1209_=_C3795 ,C1209_=_C3916 ,C1209_=_C3931 ,C1209_=_C3959 ,C1209_=_C3974 ,\nC1209_=_C3998 ,C1214_=_C1215 ,C1214_=_C1216 ,C1214_=_C1218 ,C1214_=_C1224 ,C1214_=_C1226 ,\nC1214_=_C1229 ,C1214_=_C1231 ,C1214_=_C1232 ,C1214_=_C1528 ,C1214_=_C1529 ,C1214_=_C1531 ,\nC1214_=_C1534 ,C1214_=_C1536 ,C1214_=_C1538 ,C1214_=_C1539 ,C1214_=_C1543 ,C1214_=_C1545 ,\nC1214_=_C1547 ,C1214_=_C1548 ,C1214_=_C1550 ,C1215_=_C1216 ,C1215_=_C1218 ,C1215_=_C1224 ,\nC1215_=_C1226 ,C1215_=_C1229 ,C1215_=_C1231 ,C1215_=_C1232 ,C1215_=_C1717 ,C1216_=_C1218 ,\nC1216_=_C1224 ,C1216_=_C1226 ,C1216_=_C1229 ,C1216_=_C1231 ,C1216_=_C1232 ,C1216_=_C2074 ,\nC1216_=_C2075 ,C1216_=_C2082 ,C1216_=_C2085 ,C1216_=_C2087 ,C1218_=_C1224 ,C1218_=_C1226 ,\nC1218_=_C1229 ,C1218_=_C1231 ,C1218_=_C1232 ,C1218_=_C2398 ,C1218_=_C2400 ,C1218_=_C2401 ,\nC1218_=_C2402 ,C1218_=_C2409 ,C1218_=_C2412 ,C1224_=_C1226 ,C1224_=_C1229 ,C1224_=_C1231 ,\nC1224_=_C1232 ,C1224_=_C2613 ,C1224_=_C2767 ,C1224_=_C2878 ,C1224_=_C3247 ,C1224_=_C3491 ,\nC1224_=_C3508 ,C1224_=_C3509 ,C1224_=_C3510 ,C1224_=_C3512 ,C1224_=_C3513 ,C1224_=_C3516 ,\nC1226_=_C1229 ,C1226_=_C1231 ,C1226_=_C1232 ,C1226_=_C2341 ,C1226_=_C2954 ,C1229_=_C1231 ,\nC1229_=_C1232 ,C1229_=_C2137 ,C1229_=_C2161 ,C1229_=_C2307 ,C1229_=_C3678 ,C1229_=_C3686 ,\nC1229_=_C3848 ,C1231_=_C1232 ,C1231_=_C2177 ,C1231_=_C2487 ,C1231_=_C3282 ,C1231_=_C3360 ,\nC1231_=_C3485 ,C1231_=_C3624 ,C1231_=_C3653 ,C1232_=_C1462 ,C1232_=_C3361 ,C1232_=_C3721 ,\nC1232_=_C4043 ,C1232_=_C4047 ,C1239_=_C1243 ,C1239_=_C1248 ,C1239_=_C1254 ,C1239_=_C1255 ,\nC1239_=_C1256 ,C1239_=_C1258 ,C1239_=_C1552 ,C1239_=_C1817 ,C1239_=_C1821 ,C1239_=_C1822 ,\nC1239_=_C1824 ,C1239_=_C1825 ,C1239_=_C1827 ,C1239_=_C1833 ,C1243_=_C1248 ,C1243_=_C1254 ,\nC1243_=_C1255 ,C1243_=_C1256 ,C1243_=_C1258 ,C1243_=_C1447 ,C1243_=_C1879 ,C1243_=_C2181 ,\nC1243_=_C2182 ,C1243_=_C2184 ,C1243_=_C2185 ,C1243_=_C2191 ,C1243_=_C2193 ,C1243_=_C2194 ,\nC1248_=_C1254 ,C1248_=_C1255 ,C1248_=_C1256 ,C1248_=_C1258 ,C1248_=_C1888 ,C1248_=_C2302 ,\nC1248_=_C3538 ,C1248_=_C3539 ,C1248_=_C3547 ,C1248_=_C3549 ,C1254_=_C1255</w:t>
      </w:r>
    </w:p>
    <w:p>
      <w:pPr>
        <w:pStyle w:val="PreformattedText"/>
        <w:bidi w:val="0"/>
        <w:spacing w:before="0" w:after="0"/>
        <w:jc w:val="left"/>
        <w:rPr/>
      </w:pPr>
      <w:r>
        <w:rPr/>
        <w:t xml:space="preserve"> </w:t>
      </w:r>
      <w:r>
        <w:rPr/>
        <w:t>,C1254_=_C1256 ,\nC1254_=_C1258 ,C1254_=_C1893 ,C1254_=_C3622 ,C1254_=_C3927 ,C1255_=_C1256 ,C1255_=_C1258 ,\nC1255_=_C1812 ,C1255_=_C2431 ,C1255_=_C3656 ,C1255_=_C3777 ,C1255_=_C3918 ,C1256_=_C1258 ,\nC1256_=_C1814 ,C1256_=_C3647 ,C1256_=_C3657 ,C1256_=_C3779 ,C1256_=_C3919 ,C1256_=_C4087 ,\nC1258_=_C1816 ,C1258_=_C2383 ,C1258_=_C3529 ,C1258_=_C3658 ,C1258_=_C3781 ,C1258_=_C3920 ,\nC1258_=_C4003 ,C1259_=_C1261 ,C1259_=_C1269 ,C1259_=_C1270 ,C1259_=_C1276 ,C1259_=_C1278 ,\nC1259_=_C1281 ,C1259_=_C1624 ,C1259_=_C1625 ,C1259_=_C1629 ,C1259_=_C1630 ,C1259_=_C1632 ,\nC1259_=_C1633 ,C1259_=_C1635 ,C1259_=_C1636 ,C1259_=_C1639 ,C1259_=_C1642 ,C1261_=_C1269 ,\nC1261_=_C1270 ,C1261_=_C1276 ,C1261_=_C1278 ,C1261_=_C1281 ,C1261_=_C1777 ,C1261_=_C1858 ,\nC1261_=_C1960 ,C1261_=_C1962 ,C1261_=_C1963 ,C1269_=_C1270 ,C1269_=_C1276 ,C1269_=_C1278 ,\nC1269_=_C1281 ,C1269_=_C1787 ,C1269_=_C2697 ,C1269_=_C2814 ,C1269_=_C2876 ,C1269_=_C3351 ,\nC1269_=_C3455 ,C1269_=_C3458 ,C1269_=_C3462 ,C1270_=_C1276 ,C1270_=_C1278 ,C1270_=_C1281 ,\nC1270_=_C1788 ,C1270_=_C2301 ,C1270_=_C2374 ,C1270_=_C2699 ,C1270_=_C2815 ,C1270_=_C3151 ,\nC1270_=_C3533 ,C1270_=_C3536 ,C1276_=_C1278 ,C1276_=_C1281 ,C1276_=_C2837 ,C1276_=_C2911 ,\nC1276_=_C2930 ,C1276_=_C2983 ,C1276_=_C3223 ,C1276_=_C3258 ,C1276_=_C3607 ,C1276_=_C3692 ,\nC1276_=_C3795 ,C1276_=_C3916 ,C1276_=_C3931 ,C1276_=_C3959 ,C1276_=_C3974 ,C1276_=_C3998 ,\nC1278_=_C1281 ,C1278_=_C1796 ,C1278_=_C1875 ,C1278_=_C2709 ,C1278_=_C2820 ,C1278_=_C3748 ,\nC1281_=_C1797 ,C1281_=_C2711 ,C1281_=_C2823 ,C1281_=_C3163 ,C1281_=_C4036 ,C1281_=_C4094 ,\nC1284_=_C1288 ,C1284_=_C1290 ,C1284_=_C1291 ,C1284_=_C1292 ,C1284_=_C1294 ,C1284_=_C1299 ,\nC1284_=_C1302 ,C1284_=_C1303 ,C1284_=_C1777 ,C1284_=_C1778 ,C1284_=_C1780 ,C1284_=_C1786 ,\nC1284_=_C1787 ,C1284_=_C1788 ,C1284_=_C1789 ,C1284_=_C1790 ,C1284_=_C1796 ,C1284_=_C1797 ,\nC1288_=_C1290 ,C1288_=_C1291 ,C1288_=_C1292 ,C1288_=_C1294 ,C1288_=_C1299 ,C1288_=_C1302 ,\nC1288_=_C1303 ,C1288_=_C1528 ,C1288_=_C1624 ,C1288_=_C2026 ,C1288_=_C2106 ,C1288_=_C2296 ,\nC1288_=_C2297 ,C1288_=_C2298 ,C1288_=_C2301 ,C1288_=_C2302 ,C1288_=_C2303 ,C1288_=_C2306 ,\nC1288_=_C2307 ,C1288_=_C2308 ,C1288_=_C2309 ,C1288_=_C2311 ,C1288_=_C2312 ,C1288_=_C2314 ,\nC1290_=_C1291 ,C1290_=_C1292 ,C1290_=_C1294 ,C1290_=_C1299 ,C1290_=_C1302 ,C1290_=_C1303 ,\nC1290_=_C1673 ,C1290_=_C2028 ,C1290_=_C2255 ,C1290_=_C2433 ,C1290_=_C2843 ,C1290_=_C2845 ,\nC1290_=_C2850 ,C1291_=_C1292 ,C1291_=_C1294 ,C1291_=_C1299 ,C1291_=_C1302 ,C1291_=_C1303 ,\nC1291_=_C1694 ,C1291_=_C2456 ,C1291_=_C2592 ,C1291_=_C2746 ,C1291_=_C2873 ,C1291_=_C2875 ,\nC1291_=_C2876 ,C1291_=_C2878 ,C1291_=_C2879 ,C1291_=_C2880 ,C1291_=_C2883 ,C1291_=_C2886 ,\nC1291_=_C2887 ,C1291_=_C2888 ,C1292_=_C1294 ,C1292_=_C1299 ,C1292_=_C1302 ,C1292_=_C1303 ,\nC1292_=_C2033 ,C1292_=_C2390 ,C1292_=_C2495 ,C1292_=_C3134 ,C1292_=_C3276 ,C1292_=_C3278 ,\nC1292_=_C3282 ,C1292_=_C3284 ,C1292_=_C3285 ,C1294_=_C1299 ,C1294_=_C1302 ,C1294_=_C1303 ,\nC1294_=_C1499 ,C1294_=_C1539 ,C1294_=_C1586 ,C1294_=_C1701 ,C1294_=_C1825 ,C1294_=_C2460 ,\nC1294_=_C2649 ,C1294_=_C2667 ,C1294_=_C2890 ,C1294_=_C3418 ,C1294_=_C3455 ,C1294_=_C3491 ,\nC1294_=_C3492 ,C1294_=_C3493 ,C1294_=_C3494 ,C1294_=_C3498 ,C1299_=_C1302 ,C1299_=_C1303 ,\nC1299_=_C1910 ,C1299_=_C2036 ,C1299_=_C2439 ,C1299_=_C3422 ,C1299_=_C3500 ,C1299_=_C3659 ,\nC1299_=_C3727 ,C1302_=_C1303 ,C1302_=_C2043 ,C1302_=_C3241 ,C1302_=_C3663 ,C1302_=_C4001 ,\nC1302_=_C4003 ,C1303_=_C1709 ,C1303_=_C2270 ,C1303_=_C2469 ,C1303_=_C2511 ,C1303_=_C3301 ,\nC1303_=_C3462 ,C1303_=_C3512 ,C1303_=_C3714 ,C1303_=_C4055 ,C1309_=_C1312 ,C1309_=_C1313 ,\nC1309_=_C1315 ,C1309_=_C1322 ,C1309_=_C1324 ,C1309_=_C1327 ,C1309_=_C1331 ,C1309_=_C1332 ,\nC1309_=_C1397 ,C1309_=_C1778 ,C1309_=_C2026 ,C1309_=_C2028 ,C1309_=_C2032 ,C1309_=_C2033 ,\nC1309_=_C2036 ,C1309_=_C2037 ,C1309_=_C2038 ,C1309_=_C2043 ,C1309_=_C2047 ,C1312_=_C1313 ,\nC1312_=_C1315 ,C1312_=_C1322 ,C1312_=_C1324 ,C1312_=_C1327 ,C1312_=_C1331 ,C1312_=_C1332 ,\nC1312_=_C2419 ,C1312_=_C2681 ,C1312_=_C2961 ,C1312_=_C2964 ,C1312_=_C2965 ,C1313_=_C1315 ,\nC1313_=_C1322 ,C1313_=_C1324 ,C1313_=_C1327 ,C1313_=_C1331 ,C1313_=_C1332 ,C1313_=_C1345 ,\nC1313_=_C1403 ,C1313_=_C2217 ,C1313_=_C2283 ,C1313_=_C2696 ,C1313_=_C2763 ,C1313_=_C2811 ,\nC1313_=_C3148 ,C1313_=_C3178 ,C1313_=_C3180 ,C1313_=_C3186 ,C1313_=_C3187 ,C1313_=_C3188 ,\nC1313_=_C3189 ,C1315_=_C1322 ,C1315_=_C1324 ,C1315_=_C1327 ,C1315_=_C1331 ,C1315_=_C1332 ,\nC1315_=_C1865 ,C1315_=_C3263 ,C1315_=_C3383 ,C1315_=_C3384 ,C1315_=_C3390 ,C1322_=_C1324 ,\nC1322_=_C1327 ,C1322_=_C1331 ,C1322_=_C1332 ,C1322_=_C2306 ,C1322_=_C2376 ,C1322_=_C2687 ,\nC1322_=_C3268 ,C1322_=_C3742 ,C1322_=_C3772 ,C1322_=_C3828 ,C1324_=_C1327 ,C1324_=_C1331 ,\nC1324_=_C1332 ,C1324_=_C2705 ,C1324_=_C2738 ,C1324_=_C3270 ,C1324_=_C3745 ,C1324_=_C3754 ,\nC1324_=_C3774 ,C1327_=_C1331 ,C1327_=_C1332 ,C1327_=_C1413 ,C1327_=_C1461 ,C1327_=_C2488 ,\nC1327_=_C3271 ,C1327_=_C3525 ,C1327_=_C3625 ,C1327_=_C3643 ,C1327_=_C3747 ,C1327_=_C3775 ,\nC1327_=_C3837 ,C1327_=_C3985 ,C1327_=_C4024 ,C1327_=_C4026 ,C1331_=_C1332 ,C1331_=_C1356 ,\nC1331_=_C1417 ,C1331_=_C2694 ,C1331_=_C2743 ,C1331_=_C2821 ,C1331_=_C2933 ,C1331_=_C2949 ,\nC1331_=_C3346 ,C1331_=_C3438 ,C1331_=_C3616 ,C1331_=_C3834 ,C1331_=_C4006 ,C1331_=_C4034 ,\nC1331_=_C4057 ,C1331_=_C4063 ,C1332_=_C1419 ,C1332_=_C2314 ,C1332_=_C2381 ,C1332_=_C3273 ,\nC1332_=_C3749 ,C1332_=_C3778 ,C1332_=_C4065 ,C1332_=_C4083 ,C1334_=_C1337 ,C1334_=_C1345 ,\nC1334_=_C1356 ,C1334_=_C1737 ,C1334_=_C1741 ,C1334_=_C1742 ,C1334_=_C1744 ,C1334_=_C1745 ,\nC1334_=_C1749 ,C1334_=_C1752 ,C1334_=_C1755 ,C1337_=_C1345 ,C1337_=_C1356 ,C1337_=_C2050 ,\nC1337_=_C2164 ,C1337_=_C2196 ,C1337_=_C2198 ,C1337_=_C2200 ,C1337_=_C2201 ,C1337_=_C2203 ,\nC1337_=_C2206 ,C1337_=_C2208 ,C1345_=_C1356 ,C1345_=_C1403 ,C1345_=_C2217 ,C1345_=_C2283 ,\nC1345_=_C2696 ,C1345_=_C2763 ,C1345_=_C2811 ,C1345_=_C3148 ,C1345_=_C3178 ,C1345_=_C3180 ,\nC1345_=_C3186 ,C1345_=_C3187 ,C1345_=_C3188 ,C1345_=_C3189 ,C1356_=_C1417 ,C1356_=_C2694 ,\nC1356_=_C2743 ,C1356_=_C2821 ,C1356_=_C2933 ,C1356_=_C2949 ,C1356_=_C3346 ,C1356_=_C3438 ,\nC1356_=_C3616 ,C1356_=_C3834 ,C1356_=_C4006 ,C1356_=_C4034 ,C1356_=_C4057 ,C1356_=_C4063 ,\nC1357_=_C1361 ,C1357_=_C1364 ,C1357_=_C1365 ,C1357_=_C1366 ,C1357_=_C1369 ,C1357_=_C1370 ,\nC1357_=_C1422 ,C1357_=_C1447 ,C1357_=_C1451 ,C1357_=_C1459 ,C1357_=_C1461 ,C1357_=_C1462 ,\nC1357_=_C1464 ,C1357_=_C1466 ,C1361_=_C1364 ,C1361_=_C1365 ,C1361_=_C1366 ,C1361_=_C1369 ,\nC1361_=_C1370 ,C1361_=_C1802 ,C1361_=_C1810 ,C1361_=_C1812 ,C1361_=_C1813 ,C1361_=_C1814 ,\nC1361_=_C1816 ,C1364_=_C1365 ,C1364_=_C1366 ,C1364_=_C1369 ,C1364_=_C1370 ,C1364_=_C1669 ,\nC1364_=_C1717 ,C1364_=_C1760 ,C1364_=_C1960 ,C1364_=_C2010 ,C1364_=_C2011 ,C1364_=_C2013 ,\nC1364_=_C2015 ,C1364_=_C2018 ,C1364_=_C2019 ,C1364_=_C2021 ,C1364_=_C2023 ,C1365_=_C1366 ,\nC1365_=_C1369 ,C1365_=_C1370 ,C1365_=_C1691 ,C1365_=_C1900 ,C1365_=_C2316 ,C1365_=_C2318 ,\nC1365_=_C2319 ,C1365_=_C2320 ,C1365_=_C2324 ,C1365_=_C2326 ,C1365_=_C2327 ,C1365_=_C2328 ,\nC1365_=_C2329 ,C1365_=_C2331 ,C1366_=_C1369 ,C1366_=_C1370 ,C1366_=_C1837 ,C1366_=_C2515 ,\nC1366_=_C2676 ,C1366_=_C2678 ,C1366_=_C2681 ,C1366_=_C2682 ,C1366_=_C2685 ,C1366_=_C2687 ,\nC1366_=_C2689 ,C1366_=_C2690 ,C1366_=_C2691 ,C1366_=_C2693 ,C1366_=_C2694 ,C1369_=_C1370 ,\nC1369_=_C1615 ,C1369_=_C1677 ,C1369_=_C1847 ,C1369_=_C1981 ,C1369_=_C2037 ,C1369_=_C2440 ,\nC1369_=_C2964 ,C1369_=_C3195 ,C1369_=_C3383 ,C1369_=_C3423 ,C1369_=_C3728 ,C1369_=_C3742 ,\nC1369_=_C3745 ,C1369_=_C3746 ,C1369_=_C3747 ,C1369_=_C3748 ,C1369_=_C3749 ,C1369_=_C3750 ,\nC1370_=_C1636 ,C1370_=_C1679 ,C1370_=_C2442 ,C1370_=_C2717 ,C1370_=_C3791 ,C1370_=_C3793 ,\nC1370_=_C3795 ,C1370_=_C3798 ,C1378_=_C1379 ,C1378_=_C1380 ,C1378_=_C1381 ,C1378_=_C1384 ,\nC1378_=_C1390 ,C1378_=_C1395 ,C1378_=_C2126 ,C1378_=_C2128 ,C1378_=_C2129 ,C1378_=_C2130 ,\nC1378_=_C2132 ,C1378_=_C2137 ,C1378_=_C2144 ,C1379_=_C1380 ,C1379_=_C1381 ,C1379_=_C1384 ,\nC1379_=_C1390 ,C1379_=_C1395 ,C1379_=_C1605 ,C1379_=_C2148 ,C1379_=_C2149 ,C1379_=_C2151 ,\nC1379_=_C2153 ,C1379_=_C2155 ,C1379_=_C2156 ,C1379_=_C2157 ,C1379_=_C2158 ,C1379_=_C2161 ,\nC1379_=_C2162 ,C1380_=_C1381 ,C1380_=_C1384 ,C1380_=_C1390 ,C1380_=_C1395 ,C1380_=_C1742 ,\nC1380_=_C2164 ,C1380_=_C2165 ,C1380_=_C2167 ,C1380_=_C2170 ,C1380_=_C2171 ,C1380_=_C2177 ,\nC1380_=_C2178 ,C1380_=_C2179 ,C1381_=_C1384 ,C1381_=_C1390 ,C1381_=_C1395 ,C1381_=_C1489 ,\nC1381_=_C1575 ,C1381_=_C1670 ,C1381_=_C2333 ,C1381_=_C2335 ,C1381_=_C2337 ,C1381_=_C2339 ,\nC1381_=_C2341 ,C1381_=_C2347 ,C1384_=_C1390 ,C1384_=_C1395 ,C1384_=_C1745 ,C1384_=_C2198 ,\nC1384_=_C2401 ,C1384_=_C2646 ,C1384_=_C3037 ,C1384_=_C3040 ,C1384_=_C3042 ,C1384_=_C3043 ,\nC1384_=_C3044 ,C1390_=_C1395 ,C1390_=_C2805 ,C1390_=_C2994 ,C1390_=_C3167 ,C1390_=_C3233 ,\nC1390_=_C3330 ,C1390_=_C3398 ,C1390_=_C3565 ,C1390_=_C3678 ,C1390_=_C3680 ,C1390_=_C3681 ,\nC1395_=_C1526 ,C1395_=_C2273 ,C1395_=_C2659 ,C1395_=_C2726 ,C1395_=_C3003 ,C1395_=_C3177 ,\nC1395_=_C3576 ,C1395_=_C3848 ,C1395_=_C4062 ,C1395_=_C4092 ,C1396_=_C1397 ,C1396_=_C1398 ,\nC1396_=_C1401 ,C1396_=_C1402 ,C1396_=_C1403 ,C1396_=_C1406 ,C1396_=_C1408 ,C1396_=_C1411 ,\nC1396_=_C1413 ,C1396_=_C1415 ,C1396_=_C1417 ,C1396_=_C1418 ,C1396_=_C1419 ,C1396_=_C1422 ,\nC1396_=_C1426 ,C1396_=_C1427 ,C1396_=_C1428 ,C1396_=_C1429 ,C1396_=_C1432 ,C1396_=_C1433 ,\nC1396_=_C1434 ,C1396_=_C1436 ,C1396_=_C1437 ,C1396_=_C1439 ,C1396_=_C1442 ,C1396_=_C1443 ,\nC1396_=_C1444 ,C1397_=_C1398 ,C1397_=_C1401 ,C1397_=_C1402 ,C1397_=_C1403 ,C1397_=_C1406 ,\nC1397_=_C1408 ,C1397_=_C1411 ,C1397_=_C1413 ,C1397_=_C1415 ,C1397_=_C1417 ,C1397_=_C1418 ,\nC1397_=_C1419 ,C1397_=_C1778 ,C1397_=_C2026 ,C1397_=_C2028 ,C1397_=_C2032 ,C1397_=_C2033 ,\nC1397_=_C2036 ,C1397_=_C2037 ,C1397_=_C2038 ,C1397_=_C2043 ,C1397_=_C2047 ,C1398_=_C1401 ,\nC1398_=_C1402 ,C1398_=_C1403 ,C1398_=_C1406 ,C1398_=_C1408 ,C1398_=_C1411 ,C1398_=_C1413 ,\nC1398_=_C1415 ,C1398_=_C1417 ,C1398_=_C1418</w:t>
      </w:r>
    </w:p>
    <w:p>
      <w:pPr>
        <w:pStyle w:val="PreformattedText"/>
        <w:bidi w:val="0"/>
        <w:spacing w:before="0" w:after="0"/>
        <w:jc w:val="left"/>
        <w:rPr/>
      </w:pPr>
      <w:r>
        <w:rPr/>
        <w:t xml:space="preserve"> </w:t>
      </w:r>
      <w:r>
        <w:rPr/>
        <w:t>,C1398_=_C1419 ,C1398_=_C2297 ,C1398_=_C2365 ,\nC1398_=_C2456 ,C1398_=_C2460 ,C1398_=_C2469 ,C1398_=_C2470 ,C1398_=_C2473 ,C1401_=_C1402 ,\nC1401_=_C1403 ,C1401_=_C1406 ,C1401_=_C1408 ,C1401_=_C1411 ,C1401_=_C1413 ,C1401_=_C1415 ,\nC1401_=_C1417 ,C1401_=_C1418 ,C1401_=_C1419 ,C1401_=_C1657 ,C1401_=_C1928 ,C1401_=_C2153 ,\nC1401_=_C2859 ,C1401_=_C2890 ,C1401_=_C2899 ,C1402_=_C1403 ,C1402_=_C1406 ,C1402_=_C1408 ,\nC1402_=_C1411 ,C1402_=_C1413 ,C1402_=_C1415 ,C1402_=_C1417 ,C1402_=_C1418 ,C1402_=_C1419 ,\nC1402_=_C2918 ,C1402_=_C3025 ,C1402_=_C3028 ,C1402_=_C3032 ,C1402_=_C3034 ,C1402_=_C3035 ,\nC1403_=_C1406 ,C1403_=_C1408 ,C1403_=_C1411 ,C1403_=_C1413 ,C1403_=_C1415 ,C1403_=_C1417 ,\nC1403_=_C1418 ,C1403_=_C1419 ,C1403_=_C2217 ,C1403_=_C2283 ,C1403_=_C2696 ,C1403_=_C2763 ,\nC1403_=_C2811 ,C1403_=_C3148 ,C1403_=_C3178 ,C1403_=_C3180 ,C1403_=_C3186 ,C1403_=_C3187 ,\nC1403_=_C3188 ,C1403_=_C3189 ,C1406_=_C1408 ,C1406_=_C1411 ,C1406_=_C1413 ,C1406_=_C1415 ,\nC1406_=_C1417 ,C1406_=_C1418 ,C1406_=_C1419 ,C1406_=_C1565 ,C1406_=_C1890 ,C1406_=_C2015 ,\nC1406_=_C2287 ,C1406_=_C2768 ,C1406_=_C2828 ,C1406_=_C2879 ,C1406_=_C2953 ,C1406_=_C3215 ,\nC1406_=_C3445 ,C1406_=_C3664 ,C1406_=_C3665 ,C1406_=_C3666 ,C1406_=_C3667 ,C1406_=_C3670 ,\nC1408_=_C1411 ,C1408_=_C1413 ,C1408_=_C1415 ,C1408_=_C1417 ,C1408_=_C1418 ,C1408_=_C1419 ,\nC1408_=_C2585 ,C1408_=_C2689 ,C1408_=_C2867 ,C1408_=_C3040 ,C1408_=_C3482 ,C1408_=_C3914 ,\nC1408_=_C3915 ,C1411_=_C1413 ,C1411_=_C1415 ,C1411_=_C1417 ,C1411_=_C1418 ,C1411_=_C1419 ,\nC1411_=_C2740 ,C1411_=_C2836 ,C1411_=_C2929 ,C1411_=_C3256 ,C1411_=_C3606 ,C1411_=_C3930 ,\nC1411_=_C3958 ,C1411_=_C3973 ,C1411_=_C3994 ,C1413_=_C1415 ,C1413_=_C1417 ,C1413_=_C1418 ,\nC1413_=_C1419 ,C1413_=_C1461 ,C1413_=_C2488 ,C1413_=_C3271 ,C1413_=_C3525 ,C1413_=_C3625 ,\nC1413_=_C3643 ,C1413_=_C3747 ,C1413_=_C3775 ,C1413_=_C3837 ,C1413_=_C3985 ,C1413_=_C4024 ,\nC1413_=_C4026 ,C1415_=_C1417 ,C1415_=_C1418 ,C1415_=_C1419 ,C1415_=_C2378 ,C1415_=_C2883 ,\nC1415_=_C3526 ,C1415_=_C3802 ,C1415_=_C4037 ,C1415_=_C4041 ,C1417_=_C1418 ,C1417_=_C1419 ,\nC1417_=_C2694 ,C1417_=_C2743 ,C1417_=_C2821 ,C1417_=_C2933 ,C1417_=_C2949 ,C1417_=_C3346 ,\nC1417_=_C3438 ,C1417_=_C3616 ,C1417_=_C3834 ,C1417_=_C4006 ,C1417_=_C4034 ,C1417_=_C4057 ,\nC1417_=_C4063 ,C1418_=_C1419 ,C1418_=_C2839 ,C1418_=_C3452 ,C1418_=_C3887 ,C1418_=_C3960 ,\nC1418_=_C3969 ,C1418_=_C4035 ,C1418_=_C4075 ,C1418_=_C4082 ,C1419_=_C2314 ,C1419_=_C2381 ,\nC1419_=_C3273 ,C1419_=_C3749 ,C1419_=_C3778 ,C1419_=_C4065 ,C1419_=_C4083 ,C1422_=_C1426 ,\nC1422_=_C1427 ,C1422_=_C1428 ,C1422_=_C1429 ,C1422_=_C1432 ,C1422_=_C1433 ,C1422_=_C1434 ,\nC1422_=_C1436 ,C1422_=_C1437 ,C1422_=_C1439 ,C1422_=_C1442 ,C1422_=_C1443 ,C1422_=_C1444 ,\nC1422_=_C1447 ,C1422_=_C1451 ,C1422_=_C1459 ,C1422_=_C1461 ,C1422_=_C1462 ,C1422_=_C1464 ,\nC1422_=_C1466 ,C1426_=_C1427 ,C1426_=_C1428 ,C1426_=_C1429 ,C1426_=_C1432 ,C1426_=_C1433 ,\nC1426_=_C1434 ,C1426_=_C1436 ,C1426_=_C1437 ,C1426_=_C1439 ,C1426_=_C1442 ,C1426_=_C1443 ,\nC1426_=_C1444 ,C1426_=_C2623 ,C1426_=_C2828 ,C1426_=_C2836 ,C1426_=_C2837 ,C1426_=_C2839 ,\nC1427_=_C1428 ,C1427_=_C1429 ,C1427_=_C1432 ,C1427_=_C1433 ,C1427_=_C1434 ,C1427_=_C1436 ,\nC1427_=_C1437 ,C1427_=_C1439 ,C1427_=_C1442 ,C1427_=_C1443 ,C1427_=_C1444 ,C1427_=_C1629 ,\nC1427_=_C2074 ,C1427_=_C2355 ,C1427_=_C2901 ,C1427_=_C2903 ,C1427_=_C2908 ,C1427_=_C2911 ,\nC1428_=_C1429 ,C1428_=_C1432 ,C1428_=_C1433 ,C1428_=_C1434 ,C1428_=_C1436 ,C1428_=_C1437 ,\nC1428_=_C1439 ,C1428_=_C1442 ,C1428_=_C1443 ,C1428_=_C1444 ,C1428_=_C1583 ,C1428_=_C2182 ,\nC1428_=_C2238 ,C1428_=_C2521 ,C1428_=_C2990 ,C1428_=_C3323 ,C1428_=_C3351 ,C1428_=_C3353 ,\nC1428_=_C3358 ,C1428_=_C3359 ,C1428_=_C3360 ,C1428_=_C3361 ,C1428_=_C3363 ,C1429_=_C1432 ,\nC1429_=_C1433 ,C1429_=_C1434 ,C1429_=_C1436 ,C1429_=_C1437 ,C1429_=_C1439 ,C1429_=_C1442 ,\nC1429_=_C1443 ,C1429_=_C1444 ,C1429_=_C1585 ,C1429_=_C1824 ,C1429_=_C3325 ,C1429_=_C3442 ,\nC1429_=_C3445 ,C1429_=_C3446 ,C1429_=_C3448 ,C1429_=_C3452 ,C1429_=_C3453 ,C1432_=_C1433 ,\nC1432_=_C1434 ,C1432_=_C1436 ,C1432_=_C1437 ,C1432_=_C1439 ,C1432_=_C1442 ,C1432_=_C1443 ,\nC1432_=_C1444 ,C1432_=_C2185 ,C1432_=_C3721 ,C1432_=_C3723 ,C1433_=_C1434 ,C1433_=_C1436 ,\nC1433_=_C1437 ,C1433_=_C1439 ,C1433_=_C1442 ,C1433_=_C1443 ,C1433_=_C1444 ,C1433_=_C2447 ,\nC1433_=_C3197 ,C1433_=_C3426 ,C1433_=_C3665 ,C1433_=_C3730 ,C1433_=_C3887 ,C1434_=_C1436 ,\nC1434_=_C1437 ,C1434_=_C1439 ,C1434_=_C1442 ,C1434_=_C1443 ,C1434_=_C1444 ,C1434_=_C1773 ,\nC1434_=_C1984 ,C1434_=_C2636 ,C1434_=_C3506 ,C1434_=_C3666 ,C1434_=_C3896 ,C1434_=_C3938 ,\nC1434_=_C3958 ,C1434_=_C3959 ,C1434_=_C3960 ,C1436_=_C1437 ,C1436_=_C1439 ,C1436_=_C1442 ,\nC1436_=_C1443 ,C1436_=_C1444 ,C1436_=_C1682 ,C1436_=_C2082 ,C1436_=_C2362 ,C1436_=_C2449 ,\nC1436_=_C3594 ,C1436_=_C3667 ,C1436_=_C3876 ,C1436_=_C3962 ,C1436_=_C3969 ,C1437_=_C1439 ,\nC1437_=_C1442 ,C1437_=_C1443 ,C1437_=_C1444 ,C1437_=_C1955 ,C1437_=_C2085 ,C1437_=_C2102 ,\nC1437_=_C2206 ,C1437_=_C2363 ,C1437_=_C2602 ,C1437_=_C3016 ,C1437_=_C3059 ,C1437_=_C3596 ,\nC1437_=_C3963 ,C1439_=_C1442 ,C1439_=_C1443 ,C1439_=_C1444 ,C1439_=_C1508 ,C1439_=_C1524 ,\nC1439_=_C1684 ,C1439_=_C2004 ,C1439_=_C2191 ,C1439_=_C2269 ,C1439_=_C2451 ,C1439_=_C3032 ,\nC1439_=_C3413 ,C1439_=_C3547 ,C1439_=_C3815 ,C1439_=_C3878 ,C1439_=_C4014 ,C1439_=_C4043 ,\nC1439_=_C4048 ,C1442_=_C1443 ,C1442_=_C1444 ,C1442_=_C2193 ,C1442_=_C4047 ,C1442_=_C4070 ,\nC1443_=_C1444 ,C1443_=_C1525 ,C1443_=_C2087 ,C1443_=_C2272 ,C1443_=_C2364 ,C1443_=_C2658 ,\nC1443_=_C2724 ,C1443_=_C3575 ,C1443_=_C3598 ,C1443_=_C3965 ,C1443_=_C4060 ,C1444_=_C2513 ,\nC1444_=_C3132 ,C1444_=_C3670 ,C1444_=_C4082 ,C1447_=_C1451 ,C1447_=_C1459 ,C1447_=_C1461 ,\nC1447_=_C1462 ,C1447_=_C1464 ,C1447_=_C1466 ,C1447_=_C1879 ,C1447_=_C2181 ,C1447_=_C2182 ,\nC1447_=_C2184 ,C1447_=_C2185 ,C1447_=_C2191 ,C1447_=_C2193 ,C1447_=_C2194 ,C1451_=_C1459 ,\nC1451_=_C1461 ,C1451_=_C1462 ,C1451_=_C1464 ,C1451_=_C1466 ,C1451_=_C1802 ,C1451_=_C2013 ,\nC1451_=_C2276 ,C1451_=_C2316 ,C1451_=_C2369 ,C1451_=_C2676 ,C1451_=_C2713 ,C1451_=_C2716 ,\nC1451_=_C2717 ,C1451_=_C2721 ,C1451_=_C2724 ,C1451_=_C2726 ,C1459_=_C1461 ,C1459_=_C1462 ,\nC1459_=_C1464 ,C1459_=_C1466 ,C1459_=_C1810 ,C1459_=_C2019 ,C1459_=_C2326 ,C1459_=_C2690 ,\nC1459_=_C2706 ,C1459_=_C3603 ,C1459_=_C3793 ,C1459_=_C3938 ,C1461_=_C1462 ,C1461_=_C1464 ,\nC1461_=_C1466 ,C1461_=_C2488 ,C1461_=_C3271 ,C1461_=_C3525 ,C1461_=_C3625 ,C1461_=_C3643 ,\nC1461_=_C3747 ,C1461_=_C3775 ,C1461_=_C3837 ,C1461_=_C3985 ,C1461_=_C4024 ,C1461_=_C4026 ,\nC1462_=_C1464 ,C1462_=_C1466 ,C1462_=_C3361 ,C1462_=_C3721 ,C1462_=_C4043 ,C1462_=_C4047 ,\nC1464_=_C1466 ,C1464_=_C3363 ,C1464_=_C3644 ,C1464_=_C3723 ,C1464_=_C4048 ,C1464_=_C4068 ,\nC1464_=_C4070 ,C1466_=_C1813 ,C1466_=_C2023 ,C1466_=_C2329 ,C1466_=_C2693 ,C1466_=_C3798 ,\nC1474_=_C1630 ,C1474_=_C2075 ,C1474_=_C2092 ,C1474_=_C2109 ,C1474_=_C2181 ,C1474_=_C2593 ,\nC1474_=_C2979 ,C1474_=_C2982 ,C1474_=_C2983 ,C1474_=_C2985 ,C1486_=_C1488 ,C1486_=_C1489 ,\nC1486_=_C1490 ,C1486_=_C1492 ,C1486_=_C1493 ,C1486_=_C1495 ,C1486_=_C1499 ,C1486_=_C1502 ,\nC1486_=_C1505 ,C1486_=_C1506 ,C1486_=_C1508 ,C1486_=_C2213 ,C1486_=_C2217 ,C1486_=_C2218 ,\nC1486_=_C2224 ,C1486_=_C2225 ,C1488_=_C1489 ,C1488_=_C1490 ,C1488_=_C1492 ,C1488_=_C1493 ,\nC1488_=_C1495 ,C1488_=_C1499 ,C1488_=_C1502 ,C1488_=_C1505 ,C1488_=_C1506 ,C1488_=_C1508 ,\nC1488_=_C1511 ,C1488_=_C2251 ,C1488_=_C2275 ,C1488_=_C2276 ,C1488_=_C2277 ,C1488_=_C2283 ,\nC1488_=_C2285 ,C1488_=_C2287 ,C1488_=_C2289 ,C1488_=_C2290 ,C1489_=_C1490 ,C1489_=_C1492 ,\nC1489_=_C1493 ,C1489_=_C1495 ,C1489_=_C1499 ,C1489_=_C1502 ,C1489_=_C1505 ,C1489_=_C1506 ,\nC1489_=_C1508 ,C1489_=_C1575 ,C1489_=_C1670 ,C1489_=_C2333 ,C1489_=_C2335 ,C1489_=_C2337 ,\nC1489_=_C2339 ,C1489_=_C2341 ,C1489_=_C2347 ,C1490_=_C1492 ,C1490_=_C1493 ,C1490_=_C1495 ,\nC1490_=_C1499 ,C1490_=_C1502 ,C1490_=_C1505 ,C1490_=_C1506 ,C1490_=_C1508 ,C1490_=_C1576 ,\nC1490_=_C1901 ,C1490_=_C2414 ,C1490_=_C2415 ,C1490_=_C2416 ,C1490_=_C2419 ,C1490_=_C2420 ,\nC1490_=_C2421 ,C1490_=_C2422 ,C1490_=_C2424 ,C1490_=_C2431 ,C1490_=_C2432 ,C1492_=_C1493 ,\nC1492_=_C1495 ,C1492_=_C1499 ,C1492_=_C1502 ,C1492_=_C1505 ,C1492_=_C1506 ,C1492_=_C1508 ,\nC1492_=_C1534 ,C1492_=_C2745 ,C1492_=_C2763 ,C1492_=_C2766 ,C1492_=_C2767 ,C1492_=_C2768 ,\nC1492_=_C2772 ,C1492_=_C2773 ,C1493_=_C1495 ,C1493_=_C1499 ,C1493_=_C1502 ,C1493_=_C1505 ,\nC1493_=_C1506 ,C1493_=_C1508 ,C1493_=_C1536 ,C1493_=_C1580 ,C1493_=_C1822 ,C1493_=_C2400 ,\nC1493_=_C2644 ,C1493_=_C2661 ,C1493_=_C2859 ,C1493_=_C2861 ,C1493_=_C2864 ,C1493_=_C2865 ,\nC1493_=_C2867 ,C1493_=_C2868 ,C1493_=_C2870 ,C1495_=_C1499 ,C1495_=_C1502 ,C1495_=_C1505 ,\nC1495_=_C1506 ,C1495_=_C1508 ,C1495_=_C1698 ,C1495_=_C2111 ,C1495_=_C2748 ,C1495_=_C3109 ,\nC1495_=_C3148 ,C1495_=_C3151 ,C1495_=_C3152 ,C1495_=_C3155 ,C1495_=_C3156 ,C1495_=_C3158 ,\nC1495_=_C3159 ,C1495_=_C3160 ,C1495_=_C3163 ,C1499_=_C1502 ,C1499_=_C1505 ,C1499_=_C1506 ,\nC1499_=_C1508 ,C1499_=_C1539 ,C1499_=_C1586 ,C1499_=_C1701 ,C1499_=_C1825 ,C1499_=_C2460 ,\nC1499_=_C2649 ,C1499_=_C2667 ,C1499_=_C2890 ,C1499_=_C3418 ,C1499_=_C3455 ,C1499_=_C3491 ,\nC1499_=_C3492 ,C1499_=_C3493 ,C1499_=_C3494 ,C1499_=_C3498 ,C1502_=_C1505 ,C1502_=_C1506 ,\nC1502_=_C1508 ,C1502_=_C1594 ,C1502_=_C1769 ,C1502_=_C3072 ,C1502_=_C3139 ,C1502_=_C3425 ,\nC1505_=_C1506 ,C1505_=_C1508 ,C1505_=_C1774 ,C1505_=_C2753 ,C1505_=_C3124 ,C1505_=_C3142 ,\nC1505_=_C3186 ,C1505_=_C3897 ,C1505_=_C3922 ,C1506_=_C1508 ,C1506_=_C1522 ,C1506_=_C1598 ,\nC1506_=_C1617 ,C1506_=_C2267 ,C1506_=_C2655 ,C1506_=_C2721 ,C1506_=_C3028 ,C1506_=_C3429 ,\nC1506_=_C3713 ,C1506_=_C4012 ,C1508_=_C1524 ,C1508_=_C1684 ,C1508_=_C2004 ,C1508_=_C2191 ,\nC1508_=_C2269 ,C1508_=_C2451 ,C1508_=_C3032 ,C1508_=_C3413 ,C1508_=_C3547 ,C1508_=_C3815 ,\nC1508_=_C3878 ,C1508_=_C4014 ,C1508_=_C4043 ,C1508_=_C4048 ,C1511_=_C1512 ,C1511_=_C1516 ,\nC1511_=_C1520 ,C1511_=_C1522 ,C1511_=_C1524 ,C1511_=_C1525 ,C1511_=_C1526 ,C1511_=_C2251 ,\nC1511_=_C2275</w:t>
      </w:r>
    </w:p>
    <w:p>
      <w:pPr>
        <w:pStyle w:val="PreformattedText"/>
        <w:bidi w:val="0"/>
        <w:spacing w:before="0" w:after="0"/>
        <w:jc w:val="left"/>
        <w:rPr/>
      </w:pPr>
      <w:r>
        <w:rPr/>
        <w:t xml:space="preserve"> </w:t>
      </w:r>
      <w:r>
        <w:rPr/>
        <w:t>,C1511_=_C2276 ,C1511_=_C2277 ,C1511_=_C2283 ,C1511_=_C2285 ,C1511_=_C2287 ,\nC1511_=_C2289 ,C1511_=_C2290 ,C1512_=_C1516 ,C1512_=_C1520 ,C1512_=_C1522 ,C1512_=_C1524 ,\nC1512_=_C1525 ,C1512_=_C1526 ,C1512_=_C1529 ,C1512_=_C1625 ,C1512_=_C2252 ,C1512_=_C2365 ,\nC1512_=_C2366 ,C1512_=_C2367 ,C1512_=_C2368 ,C1512_=_C2369 ,C1512_=_C2370 ,C1512_=_C2372 ,\nC1512_=_C2374 ,C1512_=_C2376 ,C1512_=_C2378 ,C1512_=_C2380 ,C1512_=_C2381 ,C1512_=_C2383 ,\nC1516_=_C1520 ,C1516_=_C1522 ,C1516_=_C1524 ,C1516_=_C1525 ,C1516_=_C1526 ,C1516_=_C2257 ,\nC1516_=_C2647 ,C1516_=_C2713 ,C1516_=_C2795 ,C1516_=_C3081 ,C1516_=_C3082 ,C1516_=_C3083 ,\nC1516_=_C3089 ,C1516_=_C3090 ,C1520_=_C1522 ,C1520_=_C1524 ,C1520_=_C1525 ,C1520_=_C1526 ,\nC1520_=_C1588 ,C1520_=_C2262 ,C1520_=_C2650 ,C1520_=_C2716 ,C1520_=_C3291 ,C1520_=_C3326 ,\nC1520_=_C3577 ,C1520_=_C3580 ,C1520_=_C3581 ,C1520_=_C3583 ,C1522_=_C1524 ,C1522_=_C1525 ,\nC1522_=_C1526 ,C1522_=_C1598 ,C1522_=_C1617 ,C1522_=_C2267 ,C1522_=_C2655 ,C1522_=_C2721 ,\nC1522_=_C3028 ,C1522_=_C3429 ,C1522_=_C3713 ,C1522_=_C4012 ,C1524_=_C1525 ,C1524_=_C1526 ,\nC1524_=_C1684 ,C1524_=_C2004 ,C1524_=_C2191 ,C1524_=_C2269 ,C1524_=_C2451 ,C1524_=_C3032 ,\nC1524_=_C3413 ,C1524_=_C3547 ,C1524_=_C3815 ,C1524_=_C3878 ,C1524_=_C4014 ,C1524_=_C4043 ,\nC1524_=_C4048 ,C1525_=_C1526 ,C1525_=_C2087 ,C1525_=_C2272 ,C1525_=_C2364 ,C1525_=_C2658 ,\nC1525_=_C2724 ,C1525_=_C3575 ,C1525_=_C3598 ,C1525_=_C3965 ,C1525_=_C4060 ,C1526_=_C2273 ,\nC1526_=_C2659 ,C1526_=_C2726 ,C1526_=_C3003 ,C1526_=_C3177 ,C1526_=_C3576 ,C1526_=_C3848 ,\nC1526_=_C4062 ,C1526_=_C4092 ,C1528_=_C1529 ,C1528_=_C1531 ,C1528_=_C1534 ,C1528_=_C1536 ,\nC1528_=_C1538 ,C1528_=_C1539 ,C1528_=_C1543 ,C1528_=_C1545 ,C1528_=_C1547 ,C1528_=_C1548 ,\nC1528_=_C1550 ,C1528_=_C1624 ,C1528_=_C2026 ,C1528_=_C2106 ,C1528_=_C2296 ,C1528_=_C2297 ,\nC1528_=_C2298 ,C1528_=_C2301 ,C1528_=_C2302 ,C1528_=_C2303 ,C1528_=_C2306 ,C1528_=_C2307 ,\nC1528_=_C2308 ,C1528_=_C2309 ,C1528_=_C2311 ,C1528_=_C2312 ,C1528_=_C2314 ,C1529_=_C1531 ,\nC1529_=_C1534 ,C1529_=_C1536 ,C1529_=_C1538 ,C1529_=_C1539 ,C1529_=_C1543 ,C1529_=_C1545 ,\nC1529_=_C1547 ,C1529_=_C1548 ,C1529_=_C1550 ,C1529_=_C1625 ,C1529_=_C2252 ,C1529_=_C2365 ,\nC1529_=_C2366 ,C1529_=_C2367 ,C1529_=_C2368 ,C1529_=_C2369 ,C1529_=_C2370 ,C1529_=_C2372 ,\nC1529_=_C2374 ,C1529_=_C2376 ,C1529_=_C2378 ,C1529_=_C2380 ,C1529_=_C2381 ,C1529_=_C2383 ,\nC1531_=_C1534 ,C1531_=_C1536 ,C1531_=_C1538 ,C1531_=_C1539 ,C1531_=_C1543 ,C1531_=_C1545 ,\nC1531_=_C1547 ,C1531_=_C1548 ,C1531_=_C1550 ,C1531_=_C1744 ,C1531_=_C2196 ,C1531_=_C2613 ,\nC1534_=_C1536 ,C1534_=_C1538 ,C1534_=_C1539 ,C1534_=_C1543 ,C1534_=_C1545 ,C1534_=_C1547 ,\nC1534_=_C1548 ,C1534_=_C1550 ,C1534_=_C2745 ,C1534_=_C2763 ,C1534_=_C2766 ,C1534_=_C2767 ,\nC1534_=_C2768 ,C1534_=_C2772 ,C1534_=_C2773 ,C1536_=_C1538 ,C1536_=_C1539 ,C1536_=_C1543 ,\nC1536_=_C1545 ,C1536_=_C1547 ,C1536_=_C1548 ,C1536_=_C1550 ,C1536_=_C1580 ,C1536_=_C1822 ,\nC1536_=_C2400 ,C1536_=_C2644 ,C1536_=_C2661 ,C1536_=_C2859 ,C1536_=_C2861 ,C1536_=_C2864 ,\nC1536_=_C2865 ,C1536_=_C2867 ,C1536_=_C2868 ,C1536_=_C2870 ,C1538_=_C1539 ,C1538_=_C1543 ,\nC1538_=_C1545 ,C1538_=_C1547 ,C1538_=_C1548 ,C1538_=_C1550 ,C1538_=_C1765 ,C1538_=_C2629 ,\nC1538_=_C3133 ,C1538_=_C3247 ,C1538_=_C3256 ,C1538_=_C3258 ,C1539_=_C1543 ,C1539_=_C1545 ,\nC1539_=_C1547 ,C1539_=_C1548 ,C1539_=_C1550 ,C1539_=_C1586 ,C1539_=_C1701 ,C1539_=_C1825 ,\nC1539_=_C2460 ,C1539_=_C2649 ,C1539_=_C2667 ,C1539_=_C2890 ,C1539_=_C3418 ,C1539_=_C3455 ,\nC1539_=_C3491 ,C1539_=_C3492 ,C1539_=_C3493 ,C1539_=_C3494 ,C1539_=_C3498 ,C1543_=_C1545 ,\nC1543_=_C1547 ,C1543_=_C1548 ,C1543_=_C1550 ,C1543_=_C2598 ,C1543_=_C2750 ,C1543_=_C3121 ,\nC1543_=_C3509 ,C1543_=_C3568 ,C1543_=_C3802 ,C1543_=_C3804 ,C1543_=_C3806 ,C1543_=_C3808 ,\nC1545_=_C1547 ,C1545_=_C1548 ,C1545_=_C1550 ,C1545_=_C1616 ,C1545_=_C3025 ,C1545_=_C3122 ,\nC1545_=_C3510 ,C1545_=_C3709 ,C1545_=_C3822 ,C1547_=_C1548 ,C1547_=_C1550 ,C1547_=_C3126 ,\nC1547_=_C3189 ,C1547_=_C3513 ,C1547_=_C4057 ,C1548_=_C1550 ,C1548_=_C2470 ,C1548_=_C2604 ,\nC1548_=_C2755 ,C1548_=_C2788 ,C1548_=_C3127 ,C1548_=_C3533 ,C1548_=_C3828 ,C1548_=_C4037 ,\nC1548_=_C4063 ,C1548_=_C4064 ,C1548_=_C4065 ,C1548_=_C4066 ,C1550_=_C1688 ,C1550_=_C2047 ,\nC1550_=_C2454 ,C1550_=_C2473 ,C1550_=_C2899 ,C1550_=_C3035 ,C1550_=_C3516 ,C1550_=_C3881 ,\nC1550_=_C3915 ,C1550_=_C3994 ,C1550_=_C4026 ,C1550_=_C4041 ,C1550_=_C4083 ,C1552_=_C1555 ,\nC1552_=_C1562 ,C1552_=_C1563 ,C1552_=_C1565 ,C1552_=_C1566 ,C1552_=_C1572 ,C1552_=_C1573 ,\nC1552_=_C1817 ,C1552_=_C1821 ,C1552_=_C1822 ,C1552_=_C1824 ,C1552_=_C1825 ,C1552_=_C1827 ,\nC1552_=_C1833 ,C1555_=_C1562 ,C1555_=_C1563 ,C1555_=_C1565 ,C1555_=_C1566 ,C1555_=_C1572 ,\nC1555_=_C1573 ,C1555_=_C1780 ,C1555_=_C2011 ,C1555_=_C2296 ,C1555_=_C2433 ,C1555_=_C2434 ,\nC1555_=_C2437 ,C1555_=_C2439 ,C1555_=_C2440 ,C1555_=_C2441 ,C1555_=_C2442 ,C1555_=_C2443 ,\nC1555_=_C2447 ,C1555_=_C2449 ,C1555_=_C2451 ,C1555_=_C2453 ,C1555_=_C2454 ,C1562_=_C1563 ,\nC1562_=_C1565 ,C1562_=_C1566 ,C1562_=_C1572 ,C1562_=_C1573 ,C1562_=_C1662 ,C1562_=_C1887 ,\nC1562_=_C1933 ,C1562_=_C2285 ,C1562_=_C2766 ,C1562_=_C2875 ,C1562_=_C2952 ,C1562_=_C3082 ,\nC1562_=_C3214 ,C1562_=_C3264 ,C1562_=_C3398 ,C1562_=_C3399 ,C1563_=_C1565 ,C1563_=_C1566 ,\nC1563_=_C1572 ,C1563_=_C1573 ,C1563_=_C1786 ,C1563_=_C2339 ,C1563_=_C2422 ,C1563_=_C2861 ,\nC1563_=_C3366 ,C1563_=_C3418 ,C1563_=_C3422 ,C1563_=_C3423 ,C1563_=_C3424 ,C1563_=_C3425 ,\nC1563_=_C3426 ,C1563_=_C3429 ,C1565_=_C1566 ,C1565_=_C1572 ,C1565_=_C1573 ,C1565_=_C1890 ,\nC1565_=_C2015 ,C1565_=_C2287 ,C1565_=_C2768 ,C1565_=_C2828 ,C1565_=_C2879 ,C1565_=_C2953 ,\nC1565_=_C3215 ,C1565_=_C3445 ,C1565_=_C3664 ,C1565_=_C3665 ,C1565_=_C3666 ,C1565_=_C3667 ,\nC1565_=_C3670 ,C1566_=_C1572 ,C1566_=_C1573 ,C1566_=_C1790 ,C1566_=_C3358 ,C1566_=_C3370 ,\nC1566_=_C3620 ,C1566_=_C3727 ,C1566_=_C3728 ,C1566_=_C3729 ,C1566_=_C3730 ,C1572_=_C1573 ,\nC1572_=_C2587 ,C1572_=_C2739 ,C1572_=_C2816 ,C1572_=_C2868 ,C1572_=_C3042 ,C1572_=_C3448 ,\nC1572_=_C3483 ,C1572_=_C3943 ,C1573_=_C2331 ,C1573_=_C2822 ,C1573_=_C2935 ,C1573_=_C3453 ,\nC1573_=_C3822 ,C1573_=_C4012 ,C1573_=_C4086 ,C1575_=_C1576 ,C1575_=_C1579 ,C1575_=_C1580 ,\nC1575_=_C1583 ,C1575_=_C1585 ,C1575_=_C1586 ,C1575_=_C1588 ,C1575_=_C1590 ,C1575_=_C1591 ,\nC1575_=_C1594 ,C1575_=_C1598 ,C1575_=_C1599 ,C1575_=_C1670 ,C1575_=_C2333 ,C1575_=_C2335 ,\nC1575_=_C2337 ,C1575_=_C2339 ,C1575_=_C2341 ,C1575_=_C2347 ,C1576_=_C1579 ,C1576_=_C1580 ,\nC1576_=_C1583 ,C1576_=_C1585 ,C1576_=_C1586 ,C1576_=_C1588 ,C1576_=_C1590 ,C1576_=_C1591 ,\nC1576_=_C1594 ,C1576_=_C1598 ,C1576_=_C1599 ,C1576_=_C1901 ,C1576_=_C2414 ,C1576_=_C2415 ,\nC1576_=_C2416 ,C1576_=_C2419 ,C1576_=_C2420 ,C1576_=_C2421 ,C1576_=_C2422 ,C1576_=_C2424 ,\nC1576_=_C2431 ,C1576_=_C2432 ,C1579_=_C1580 ,C1579_=_C1583 ,C1579_=_C1585 ,C1579_=_C1586 ,\nC1579_=_C1588 ,C1579_=_C1590 ,C1579_=_C1591 ,C1579_=_C1594 ,C1579_=_C1598 ,C1579_=_C1599 ,\nC1579_=_C2233 ,C1579_=_C2537 ,C1579_=_C2621 ,C1579_=_C2730 ,C1579_=_C2732 ,C1579_=_C2735 ,\nC1579_=_C2738 ,C1579_=_C2739 ,C1579_=_C2740 ,C1579_=_C2743 ,C1580_=_C1583 ,C1580_=_C1585 ,\nC1580_=_C1586 ,C1580_=_C1588 ,C1580_=_C1590 ,C1580_=_C1591 ,C1580_=_C1594 ,C1580_=_C1598 ,\nC1580_=_C1599 ,C1580_=_C1822 ,C1580_=_C2400 ,C1580_=_C2644 ,C1580_=_C2661 ,C1580_=_C2859 ,\nC1580_=_C2861 ,C1580_=_C2864 ,C1580_=_C2865 ,C1580_=_C2867 ,C1580_=_C2868 ,C1580_=_C2870 ,\nC1583_=_C1585 ,C1583_=_C1586 ,C1583_=_C1588 ,C1583_=_C1590 ,C1583_=_C1591 ,C1583_=_C1594 ,\nC1583_=_C1598 ,C1583_=_C1599 ,C1583_=_C2182 ,C1583_=_C2238 ,C1583_=_C2521 ,C1583_=_C2990 ,\nC1583_=_C3323 ,C1583_=_C3351 ,C1583_=_C3353 ,C1583_=_C3358 ,C1583_=_C3359 ,C1583_=_C3360 ,\nC1583_=_C3361 ,C1583_=_C3363 ,C1585_=_C1586 ,C1585_=_C1588 ,C1585_=_C1590 ,C1585_=_C1591 ,\nC1585_=_C1594 ,C1585_=_C1598 ,C1585_=_C1599 ,C1585_=_C1824 ,C1585_=_C3325 ,C1585_=_C3442 ,\nC1585_=_C3445 ,C1585_=_C3446 ,C1585_=_C3448 ,C1585_=_C3452 ,C1585_=_C3453 ,C1586_=_C1588 ,\nC1586_=_C1590 ,C1586_=_C1591 ,C1586_=_C1594 ,C1586_=_C1598 ,C1586_=_C1599 ,C1586_=_C1701 ,\nC1586_=_C1825 ,C1586_=_C2460 ,C1586_=_C2649 ,C1586_=_C2667 ,C1586_=_C2890 ,C1586_=_C3418 ,\nC1586_=_C3455 ,C1586_=_C3491 ,C1586_=_C3492 ,C1586_=_C3493 ,C1586_=_C3494 ,C1586_=_C3498 ,\nC1588_=_C1590 ,C1588_=_C1591 ,C1588_=_C1594 ,C1588_=_C1598 ,C1588_=_C1599 ,C1588_=_C2262 ,\nC1588_=_C2650 ,C1588_=_C2716 ,C1588_=_C3291 ,C1588_=_C3326 ,C1588_=_C3577 ,C1588_=_C3580 ,\nC1588_=_C3581 ,C1588_=_C3583 ,C1590_=_C1591 ,C1590_=_C1594 ,C1590_=_C1598 ,C1590_=_C1599 ,\nC1590_=_C1767 ,C1590_=_C1980 ,C1590_=_C2631 ,C1590_=_C3328 ,C1590_=_C3499 ,C1590_=_C3588 ,\nC1590_=_C3600 ,C1590_=_C3601 ,C1590_=_C3603 ,C1590_=_C3606 ,C1590_=_C3607 ,C1591_=_C1594 ,\nC1591_=_C1598 ,C1591_=_C1599 ,C1591_=_C2393 ,C1591_=_C2499 ,C1591_=_C3138 ,C1591_=_C3329 ,\nC1591_=_C3589 ,C1591_=_C3651 ,C1591_=_C3653 ,C1591_=_C3654 ,C1591_=_C3656 ,C1591_=_C3657 ,\nC1591_=_C3658 ,C1594_=_C1598 ,C1594_=_C1599 ,C1594_=_C1769 ,C1594_=_C3072 ,C1594_=_C3139 ,\nC1594_=_C3425 ,C1598_=_C1599 ,C1598_=_C1617 ,C1598_=_C2267 ,C1598_=_C2655 ,C1598_=_C2721 ,\nC1598_=_C3028 ,C1598_=_C3429 ,C1598_=_C3713 ,C1598_=_C4012 ,C1599_=_C3302 ,C1599_=_C3333 ,\nC1599_=_C3597 ,C1599_=_C3861 ,C1599_=_C3953 ,C1599_=_C4024 ,C1599_=_C4030 ,C1600_=_C1603 ,\nC1600_=_C1605 ,C1600_=_C1610 ,C1600_=_C1615 ,C1600_=_C1616 ,C1600_=_C1617 ,C1600_=_C1620 ,\nC1600_=_C1651 ,C1600_=_C1652 ,C1600_=_C1654 ,C1600_=_C1656 ,C1600_=_C1657 ,C1600_=_C1661 ,\nC1600_=_C1662 ,C1600_=_C1663 ,C1600_=_C1666 ,C1603_=_C1605 ,C1603_=_C1610 ,C1603_=_C1615 ,\nC1603_=_C1616 ,C1603_=_C1617 ,C1603_=_C1620 ,C1603_=_C1922 ,C1603_=_C1923 ,C1603_=_C1925 ,\nC1603_=_C1927 ,C1603_=_C1928 ,C1603_=_C1932 ,C1603_=_C1933 ,C1603_=_C1934 ,C1603_=_C1937 ,\nC1605_=_C1610 ,C1605_=_C1615 ,C1605_=_C1616 ,C1605_=_C1617 ,C1605_=_C1620 ,C1605_=_C2148 ,\nC1605_=_C2149 ,C1605_=_C2151 ,C1605_=_C2153 ,C1605_=_C2155 ,C1605_=_C2156 ,C1605_=_C2157 ,\nC1605_=_C2158 ,C1605_=_C2161 ,C1605_=_C2162 ,C1610_=_C1615 ,C1610_=_C1616</w:t>
      </w:r>
    </w:p>
    <w:p>
      <w:pPr>
        <w:pStyle w:val="PreformattedText"/>
        <w:bidi w:val="0"/>
        <w:spacing w:before="0" w:after="0"/>
        <w:jc w:val="left"/>
        <w:rPr/>
      </w:pPr>
      <w:r>
        <w:rPr/>
        <w:t xml:space="preserve"> </w:t>
      </w:r>
      <w:r>
        <w:rPr/>
        <w:t>,C1610_=_C1617 ,\nC1610_=_C1620 ,C1610_=_C2624 ,C1610_=_C2918 ,C1610_=_C2923 ,C1610_=_C2929 ,C1610_=_C2930 ,\nC1610_=_C2933 ,C1610_=_C2935 ,C1615_=_C1616 ,C1615_=_C1617 ,C1615_=_C1620 ,C1615_=_C1677 ,\nC1615_=_C1847 ,C1615_=_C1981 ,C1615_=_C2037 ,C1615_=_C2440 ,C1615_=_C2964 ,C1615_=_C3195 ,\nC1615_=_C3383 ,C1615_=_C3423 ,C1615_=_C3728 ,C1615_=_C3742 ,C1615_=_C3745 ,C1615_=_C3746 ,\nC1615_=_C3747 ,C1615_=_C3748 ,C1615_=_C3749 ,C1615_=_C3750 ,C1616_=_C1617 ,C1616_=_C1620 ,\nC1616_=_C3025 ,C1616_=_C3122 ,C1616_=_C3510 ,C1616_=_C3709 ,C1616_=_C3822 ,C1617_=_C1620 ,\nC1617_=_C2267 ,C1617_=_C2655 ,C1617_=_C2721 ,C1617_=_C3028 ,C1617_=_C3429 ,C1617_=_C3713 ,\nC1617_=_C4012 ,C1620_=_C3034 ,C1620_=_C3304 ,C1620_=_C3715 ,C1620_=_C3954 ,C1620_=_C4032 ,\nC1620_=_C4086 ,C1624_=_C1625 ,C1624_=_C1629 ,C1624_=_C1630 ,C1624_=_C1632 ,C1624_=_C1633 ,\nC1624_=_C1635 ,C1624_=_C1636 ,C1624_=_C1639 ,C1624_=_C1642 ,C1624_=_C2026 ,C1624_=_C2106 ,\nC1624_=_C2296 ,C1624_=_C2297 ,C1624_=_C2298 ,C1624_=_C2301 ,C1624_=_C2302 ,C1624_=_C2303 ,\nC1624_=_C2306 ,C1624_=_C2307 ,C1624_=_C2308 ,C1624_=_C2309 ,C1624_=_C2311 ,C1624_=_C2312 ,\nC1624_=_C2314 ,C1625_=_C1629 ,C1625_=_C1630 ,C1625_=_C1632 ,C1625_=_C1633 ,C1625_=_C1635 ,\nC1625_=_C1636 ,C1625_=_C1639 ,C1625_=_C1642 ,C1625_=_C2252 ,C1625_=_C2365 ,C1625_=_C2366 ,\nC1625_=_C2367 ,C1625_=_C2368 ,C1625_=_C2369 ,C1625_=_C2370 ,C1625_=_C2372 ,C1625_=_C2374 ,\nC1625_=_C2376 ,C1625_=_C2378 ,C1625_=_C2380 ,C1625_=_C2381 ,C1625_=_C2383 ,C1629_=_C1630 ,\nC1629_=_C1632 ,C1629_=_C1633 ,C1629_=_C1635 ,C1629_=_C1636 ,C1629_=_C1639 ,C1629_=_C1642 ,\nC1629_=_C2074 ,C1629_=_C2355 ,C1629_=_C2901 ,C1629_=_C2903 ,C1629_=_C2908 ,C1629_=_C2911 ,\nC1630_=_C1632 ,C1630_=_C1633 ,C1630_=_C1635 ,C1630_=_C1636 ,C1630_=_C1639 ,C1630_=_C1642 ,\nC1630_=_C2075 ,C1630_=_C2092 ,C1630_=_C2109 ,C1630_=_C2181 ,C1630_=_C2593 ,C1630_=_C2979 ,\nC1630_=_C2982 ,C1630_=_C2983 ,C1630_=_C2985 ,C1632_=_C1633 ,C1632_=_C1635 ,C1632_=_C1636 ,\nC1632_=_C1639 ,C1632_=_C1642 ,C1632_=_C3214 ,C1632_=_C3215 ,C1632_=_C3223 ,C1633_=_C1635 ,\nC1633_=_C1636 ,C1633_=_C1639 ,C1633_=_C1642 ,C1633_=_C2542 ,C1633_=_C2668 ,C1633_=_C3165 ,\nC1633_=_C3194 ,C1633_=_C3525 ,C1633_=_C3526 ,C1633_=_C3528 ,C1633_=_C3529 ,C1635_=_C1636 ,\nC1635_=_C1639 ,C1635_=_C1642 ,C1635_=_C2114 ,C1635_=_C2437 ,C1635_=_C3539 ,C1635_=_C3686 ,\nC1635_=_C3687 ,C1635_=_C3690 ,C1635_=_C3692 ,C1635_=_C3694 ,C1635_=_C3695 ,C1636_=_C1639 ,\nC1636_=_C1642 ,C1636_=_C1679 ,C1636_=_C2442 ,C1636_=_C2717 ,C1636_=_C3791 ,C1636_=_C3793 ,\nC1636_=_C3795 ,C1636_=_C3798 ,C1639_=_C1642 ,C1639_=_C1752 ,C1639_=_C2203 ,C1639_=_C3916 ,\nC1639_=_C3918 ,C1639_=_C3919 ,C1639_=_C3920 ,C1642_=_C3187 ,C1642_=_C3998 ,C1642_=_C4006 ,\nC1651_=_C1652 ,C1651_=_C1654 ,C1651_=_C1656 ,C1651_=_C1657 ,C1651_=_C1661 ,C1651_=_C1662 ,\nC1651_=_C1663 ,C1651_=_C1666 ,C1651_=_C1922 ,C1651_=_C2148 ,C1651_=_C2333 ,C1651_=_C2355 ,\nC1651_=_C2362 ,C1651_=_C2363 ,C1651_=_C2364 ,C1652_=_C1654 ,C1652_=_C1656 ,C1652_=_C1657 ,\nC1652_=_C1661 ,C1652_=_C1662 ,C1652_=_C1663 ,C1652_=_C1666 ,C1652_=_C1923 ,C1652_=_C2010 ,\nC1652_=_C2149 ,C1652_=_C2165 ,C1652_=_C2385 ,C1652_=_C2390 ,C1652_=_C2391 ,C1652_=_C2393 ,\nC1654_=_C1656 ,C1654_=_C1657 ,C1654_=_C1661 ,C1654_=_C1662 ,C1654_=_C1663 ,C1654_=_C1666 ,\nC1654_=_C1925 ,C1654_=_C2151 ,C1654_=_C2555 ,C1654_=_C2562 ,C1654_=_C2567 ,C1656_=_C1657 ,\nC1656_=_C1661 ,C1656_=_C1662 ,C1656_=_C1663 ,C1656_=_C1666 ,C1656_=_C1927 ,C1656_=_C2416 ,\nC1656_=_C2795 ,C1656_=_C2797 ,C1656_=_C2805 ,C1657_=_C1661 ,C1657_=_C1662 ,C1657_=_C1663 ,\nC1657_=_C1666 ,C1657_=_C1928 ,C1657_=_C2153 ,C1657_=_C2859 ,C1657_=_C2890 ,C1657_=_C2899 ,\nC1661_=_C1662 ,C1661_=_C1663 ,C1661_=_C1666 ,C1661_=_C1932 ,C1661_=_C3081 ,C1661_=_C3262 ,\nC1661_=_C3323 ,C1661_=_C3325 ,C1661_=_C3326 ,C1661_=_C3328 ,C1661_=_C3329 ,C1661_=_C3330 ,\nC1661_=_C3333 ,C1662_=_C1663 ,C1662_=_C1666 ,C1662_=_C1887 ,C1662_=_C1933 ,C1662_=_C2285 ,\nC1662_=_C2766 ,C1662_=_C2875 ,C1662_=_C2952 ,C1662_=_C3082 ,C1662_=_C3214 ,C1662_=_C3264 ,\nC1662_=_C3398 ,C1662_=_C3399 ,C1663_=_C1666 ,C1663_=_C1934 ,C1663_=_C2058 ,C1663_=_C2157 ,\nC1663_=_C2424 ,C1663_=_C2698 ,C1663_=_C2939 ,C1663_=_C3499 ,C1663_=_C3500 ,C1663_=_C3501 ,\nC1663_=_C3502 ,C1663_=_C3503 ,C1663_=_C3506 ,C1666_=_C1937 ,C1666_=_C2312 ,C1666_=_C3089 ,\nC1666_=_C3159 ,C1666_=_C3272 ,C1666_=_C3680 ,C1666_=_C3695 ,C1666_=_C4052 ,C1669_=_C1670 ,\nC1669_=_C1673 ,C1669_=_C1677 ,C1669_=_C1678 ,C1669_=_C1679 ,C1669_=_C1682 ,C1669_=_C1684 ,\nC1669_=_C1685 ,C1669_=_C1688 ,C1669_=_C1717 ,C1669_=_C1760 ,C1669_=_C1960 ,C1669_=_C2010 ,\nC1669_=_C2011 ,C1669_=_C2013 ,C1669_=_C2015 ,C1669_=_C2018 ,C1669_=_C2019 ,C1669_=_C2021 ,\nC1669_=_C2023 ,C1670_=_C1673 ,C1670_=_C1677 ,C1670_=_C1678 ,C1670_=_C1679 ,C1670_=_C1682 ,\nC1670_=_C1684 ,C1670_=_C1685 ,C1670_=_C1688 ,C1670_=_C2333 ,C1670_=_C2335 ,C1670_=_C2337 ,\nC1670_=_C2339 ,C1670_=_C2341 ,C1670_=_C2347 ,C1673_=_C1677 ,C1673_=_C1678 ,C1673_=_C1679 ,\nC1673_=_C1682 ,C1673_=_C1684 ,C1673_=_C1685 ,C1673_=_C1688 ,C1673_=_C2028 ,C1673_=_C2255 ,\nC1673_=_C2433 ,C1673_=_C2843 ,C1673_=_C2845 ,C1673_=_C2850 ,C1677_=_C1678 ,C1677_=_C1679 ,\nC1677_=_C1682 ,C1677_=_C1684 ,C1677_=_C1685 ,C1677_=_C1688 ,C1677_=_C1847 ,C1677_=_C1981 ,\nC1677_=_C2037 ,C1677_=_C2440 ,C1677_=_C2964 ,C1677_=_C3195 ,C1677_=_C3383 ,C1677_=_C3423 ,\nC1677_=_C3728 ,C1677_=_C3742 ,C1677_=_C3745 ,C1677_=_C3746 ,C1677_=_C3747 ,C1677_=_C3748 ,\nC1677_=_C3749 ,C1677_=_C3750 ,C1678_=_C1679 ,C1678_=_C1682 ,C1678_=_C1684 ,C1678_=_C1685 ,\nC1678_=_C1688 ,C1678_=_C1848 ,C1678_=_C1999 ,C1678_=_C2441 ,C1678_=_C3012 ,C1678_=_C3055 ,\nC1678_=_C3407 ,C1678_=_C3508 ,C1678_=_C3783 ,C1678_=_C3784 ,C1678_=_C3788 ,C1679_=_C1682 ,\nC1679_=_C1684 ,C1679_=_C1685 ,C1679_=_C1688 ,C1679_=_C2442 ,C1679_=_C2717 ,C1679_=_C3791 ,\nC1679_=_C3793 ,C1679_=_C3795 ,C1679_=_C3798 ,C1682_=_C1684 ,C1682_=_C1685 ,C1682_=_C1688 ,\nC1682_=_C2082 ,C1682_=_C2362 ,C1682_=_C2449 ,C1682_=_C3594 ,C1682_=_C3667 ,C1682_=_C3876 ,\nC1682_=_C3962 ,C1682_=_C3969 ,C1684_=_C1685 ,C1684_=_C1688 ,C1684_=_C2004 ,C1684_=_C2191 ,\nC1684_=_C2269 ,C1684_=_C2451 ,C1684_=_C3032 ,C1684_=_C3413 ,C1684_=_C3547 ,C1684_=_C3815 ,\nC1684_=_C3878 ,C1684_=_C4014 ,C1684_=_C4043 ,C1684_=_C4048 ,C1685_=_C1688 ,C1685_=_C1957 ,\nC1685_=_C1986 ,C1685_=_C2249 ,C1685_=_C2271 ,C1685_=_C2453 ,C1685_=_C2567 ,C1685_=_C2756 ,\nC1685_=_C3128 ,C1685_=_C3303 ,C1685_=_C3880 ,C1685_=_C3898 ,C1685_=_C4075 ,C1688_=_C2047 ,\nC1688_=_C2454 ,C1688_=_C2473 ,C1688_=_C2899 ,C1688_=_C3035 ,C1688_=_C3516 ,C1688_=_C3881 ,\nC1688_=_C3915 ,C1688_=_C3994 ,C1688_=_C4026 ,C1688_=_C4041 ,C1688_=_C4083 ,C1691_=_C1694 ,\nC1691_=_C1698 ,C1691_=_C1701 ,C1691_=_C1709 ,C1691_=_C1713 ,C1691_=_C1900 ,C1691_=_C2316 ,\nC1691_=_C2318 ,C1691_=_C2319 ,C1691_=_C2320 ,C1691_=_C2324 ,C1691_=_C2326 ,C1691_=_C2327 ,\nC1691_=_C2328 ,C1691_=_C2329 ,C1691_=_C2331 ,C1694_=_C1698 ,C1694_=_C1701 ,C1694_=_C1709 ,\nC1694_=_C1713 ,C1694_=_C2456 ,C1694_=_C2592 ,C1694_=_C2746 ,C1694_=_C2873 ,C1694_=_C2875 ,\nC1694_=_C2876 ,C1694_=_C2878 ,C1694_=_C2879 ,C1694_=_C2880 ,C1694_=_C2883 ,C1694_=_C2886 ,\nC1694_=_C2887 ,C1694_=_C2888 ,C1698_=_C1701 ,C1698_=_C1709 ,C1698_=_C1713 ,C1698_=_C2111 ,\nC1698_=_C2748 ,C1698_=_C3109 ,C1698_=_C3148 ,C1698_=_C3151 ,C1698_=_C3152 ,C1698_=_C3155 ,\nC1698_=_C3156 ,C1698_=_C3158 ,C1698_=_C3159 ,C1698_=_C3160 ,C1698_=_C3163 ,C1701_=_C1709 ,\nC1701_=_C1713 ,C1701_=_C1825 ,C1701_=_C2460 ,C1701_=_C2649 ,C1701_=_C2667 ,C1701_=_C2890 ,\nC1701_=_C3418 ,C1701_=_C3455 ,C1701_=_C3491 ,C1701_=_C3492 ,C1701_=_C3493 ,C1701_=_C3494 ,\nC1701_=_C3498 ,C1709_=_C1713 ,C1709_=_C2270 ,C1709_=_C2469 ,C1709_=_C2511 ,C1709_=_C3301 ,\nC1709_=_C3462 ,C1709_=_C3512 ,C1709_=_C3714 ,C1709_=_C4055 ,C1713_=_C2122 ,C1713_=_C3119 ,\nC1713_=_C3246 ,C1713_=_C3536 ,C1713_=_C4021 ,C1713_=_C4052 ,C1713_=_C4091 ,C1713_=_C4094 ,\nC1717_=_C1760 ,C1717_=_C1960 ,C1717_=_C2010 ,C1717_=_C2011 ,C1717_=_C2013 ,C1717_=_C2015 ,\nC1717_=_C2018 ,C1717_=_C2019 ,C1717_=_C2021 ,C1717_=_C2023 ,C1737_=_C1741 ,C1737_=_C1742 ,\nC1737_=_C1744 ,C1737_=_C1745 ,C1737_=_C1749 ,C1737_=_C1752 ,C1737_=_C1755 ,C1737_=_C1857 ,\nC1737_=_C1858 ,C1737_=_C1863 ,C1737_=_C1865 ,C1737_=_C1874 ,C1737_=_C1875 ,C1741_=_C1742 ,\nC1741_=_C1744 ,C1741_=_C1745 ,C1741_=_C1749 ,C1741_=_C1752 ,C1741_=_C1755 ,C1741_=_C1899 ,\nC1741_=_C2050 ,C1741_=_C2056 ,C1741_=_C2058 ,C1742_=_C1744 ,C1742_=_C1745 ,C1742_=_C1749 ,\nC1742_=_C1752 ,C1742_=_C1755 ,C1742_=_C2164 ,C1742_=_C2165 ,C1742_=_C2167 ,C1742_=_C2170 ,\nC1742_=_C2171 ,C1742_=_C2177 ,C1742_=_C2178 ,C1742_=_C2179 ,C1744_=_C1745 ,C1744_=_C1749 ,\nC1744_=_C1752 ,C1744_=_C1755 ,C1744_=_C2196 ,C1744_=_C2613 ,C1745_=_C1749 ,C1745_=_C1752 ,\nC1745_=_C1755 ,C1745_=_C2198 ,C1745_=_C2401 ,C1745_=_C2646 ,C1745_=_C3037 ,C1745_=_C3040 ,\nC1745_=_C3042 ,C1745_=_C3043 ,C1745_=_C3044 ,C1749_=_C1752 ,C1749_=_C1755 ,C1749_=_C2032 ,\nC1749_=_C2200 ,C1749_=_C2797 ,C1749_=_C2961 ,C1749_=_C3262 ,C1749_=_C3263 ,C1749_=_C3264 ,\nC1749_=_C3268 ,C1749_=_C3270 ,C1749_=_C3271 ,C1749_=_C3272 ,C1749_=_C3273 ,C1752_=_C1755 ,\nC1752_=_C2203 ,C1752_=_C3916 ,C1752_=_C3918 ,C1752_=_C3919 ,C1752_=_C3920 ,C1755_=_C1956 ,\nC1755_=_C2409 ,C1755_=_C3105 ,C1755_=_C3145 ,C1755_=_C3188 ,C1755_=_C3390 ,C1755_=_C3475 ,\nC1755_=_C3947 ,C1755_=_C4034 ,C1755_=_C4035 ,C1755_=_C4036 ,C1760_=_C1762 ,C1760_=_C1763 ,\nC1760_=_C1765 ,C1760_=_C1767 ,C1760_=_C1769 ,C1760_=_C1771 ,C1760_=_C1773 ,C1760_=_C1774 ,\nC1760_=_C1776 ,C1760_=_C1960 ,C1760_=_C2010 ,C1760_=_C2011 ,C1760_=_C2013 ,C1760_=_C2015 ,\nC1760_=_C2018 ,C1760_=_C2019 ,C1760_=_C2021 ,C1760_=_C2023 ,C1762_=_C1763 ,C1762_=_C1765 ,\nC1762_=_C1767 ,C1762_=_C1769 ,C1762_=_C1771 ,C1762_=_C1773 ,C1762_=_C1774 ,C1762_=_C1776 ,\nC1762_=_C1962 ,C1762_=_C1975 ,C1762_=_C2492 ,C1762_=_C2555 ,C1762_=_C2696 ,C1762_=_C2697 ,\nC1762_=_C2698 ,C1762_=_C2699 ,C1762_=_C2700 ,C1762_=_C2703 ,C1762_=_C2704 ,C1762_=_C2705 ,\nC1762_=_C2706 ,C1762_=_C2708 ,C1762_=_C2709 ,C1762_=_C2710 ,C1762_=_C2711 ,C1763_=_C1765 ,\nC1763_=_C1767 ,C1763_=_C1769 ,C1763_=_C1771</w:t>
      </w:r>
    </w:p>
    <w:p>
      <w:pPr>
        <w:pStyle w:val="PreformattedText"/>
        <w:bidi w:val="0"/>
        <w:spacing w:before="0" w:after="0"/>
        <w:jc w:val="left"/>
        <w:rPr/>
      </w:pPr>
      <w:r>
        <w:rPr/>
        <w:t xml:space="preserve"> </w:t>
      </w:r>
      <w:r>
        <w:rPr/>
        <w:t>,C1763_=_C1773 ,C1763_=_C1774 ,C1763_=_C1776 ,\nC1763_=_C1903 ,C1763_=_C2936 ,C1763_=_C2939 ,C1763_=_C2949 ,C1765_=_C1767 ,C1765_=_C1769 ,\nC1765_=_C1771 ,C1765_=_C1773 ,C1765_=_C1774 ,C1765_=_C1776 ,C1765_=_C2629 ,C1765_=_C3133 ,\nC1765_=_C3247 ,C1765_=_C3256 ,C1765_=_C3258 ,C1767_=_C1769 ,C1767_=_C1771 ,C1767_=_C1773 ,\nC1767_=_C1774 ,C1767_=_C1776 ,C1767_=_C1980 ,C1767_=_C2631 ,C1767_=_C3328 ,C1767_=_C3499 ,\nC1767_=_C3588 ,C1767_=_C3600 ,C1767_=_C3601 ,C1767_=_C3603 ,C1767_=_C3606 ,C1767_=_C3607 ,\nC1769_=_C1771 ,C1769_=_C1773 ,C1769_=_C1774 ,C1769_=_C1776 ,C1769_=_C3072 ,C1769_=_C3139 ,\nC1769_=_C3425 ,C1771_=_C1773 ,C1771_=_C1774 ,C1771_=_C1776 ,C1771_=_C2505 ,C1771_=_C3140 ,\nC1773_=_C1774 ,C1773_=_C1776 ,C1773_=_C1984 ,C1773_=_C2636 ,C1773_=_C3506 ,C1773_=_C3666 ,\nC1773_=_C3896 ,C1773_=_C3938 ,C1773_=_C3958 ,C1773_=_C3959 ,C1773_=_C3960 ,C1774_=_C1776 ,\nC1774_=_C2753 ,C1774_=_C3124 ,C1774_=_C3142 ,C1774_=_C3186 ,C1774_=_C3897 ,C1774_=_C3922 ,\nC1776_=_C1833 ,C1776_=_C2194 ,C1776_=_C3147 ,C1776_=_C3549 ,C1776_=_C3927 ,C1777_=_C1778 ,\nC1777_=_C1780 ,C1777_=_C1786 ,C1777_=_C1787 ,C1777_=_C1788 ,C1777_=_C1789 ,C1777_=_C1790 ,\nC1777_=_C1796 ,C1777_=_C1797 ,C1777_=_C1858 ,C1777_=_C1960 ,C1777_=_C1962 ,C1777_=_C1963 ,\nC1778_=_C1780 ,C1778_=_C1786 ,C1778_=_C1787 ,C1778_=_C1788 ,C1778_=_C1789 ,C1778_=_C1790 ,\nC1778_=_C1796 ,C1778_=_C1797 ,C1778_=_C2026 ,C1778_=_C2028 ,C1778_=_C2032 ,C1778_=_C2033 ,\nC1778_=_C2036 ,C1778_=_C2037 ,C1778_=_C2038 ,C1778_=_C2043 ,C1778_=_C2047 ,C1780_=_C1786 ,\nC1780_=_C1787 ,C1780_=_C1788 ,C1780_=_C1789 ,C1780_=_C1790 ,C1780_=_C1796 ,C1780_=_C1797 ,\nC1780_=_C2011 ,C1780_=_C2296 ,C1780_=_C2433 ,C1780_=_C2434 ,C1780_=_C2437 ,C1780_=_C2439 ,\nC1780_=_C2440 ,C1780_=_C2441 ,C1780_=_C2442 ,C1780_=_C2443 ,C1780_=_C2447 ,C1780_=_C2449 ,\nC1780_=_C2451 ,C1780_=_C2453 ,C1780_=_C2454 ,C1786_=_C1787 ,C1786_=_C1788 ,C1786_=_C1789 ,\nC1786_=_C1790 ,C1786_=_C1796 ,C1786_=_C1797 ,C1786_=_C2339 ,C1786_=_C2422 ,C1786_=_C2861 ,\nC1786_=_C3366 ,C1786_=_C3418 ,C1786_=_C3422 ,C1786_=_C3423 ,C1786_=_C3424 ,C1786_=_C3425 ,\nC1786_=_C3426 ,C1786_=_C3429 ,C1787_=_C1788 ,C1787_=_C1789 ,C1787_=_C1790 ,C1787_=_C1796 ,\nC1787_=_C1797 ,C1787_=_C2697 ,C1787_=_C2814 ,C1787_=_C2876 ,C1787_=_C3351 ,C1787_=_C3455 ,\nC1787_=_C3458 ,C1787_=_C3462 ,C1788_=_C1789 ,C1788_=_C1790 ,C1788_=_C1796 ,C1788_=_C1797 ,\nC1788_=_C2301 ,C1788_=_C2374 ,C1788_=_C2699 ,C1788_=_C2815 ,C1788_=_C3151 ,C1788_=_C3533 ,\nC1788_=_C3536 ,C1789_=_C1790 ,C1789_=_C1796 ,C1789_=_C1797 ,C1789_=_C2303 ,C1789_=_C2845 ,\nC1789_=_C2864 ,C1789_=_C3278 ,C1789_=_C3492 ,C1789_=_C3659 ,C1789_=_C3663 ,C1790_=_C1796 ,\nC1790_=_C1797 ,C1790_=_C3358 ,C1790_=_C3370 ,C1790_=_C3620 ,C1790_=_C3727 ,C1790_=_C3728 ,\nC1790_=_C3729 ,C1790_=_C3730 ,C1796_=_C1797 ,C1796_=_C1875 ,C1796_=_C2709 ,C1796_=_C2820 ,\nC1796_=_C3748 ,C1797_=_C2711 ,C1797_=_C2823 ,C1797_=_C3163 ,C1797_=_C4036 ,C1797_=_C4094 ,\nC1802_=_C1810 ,C1802_=_C1812 ,C1802_=_C1813 ,C1802_=_C1814 ,C1802_=_C1816 ,C1802_=_C2013 ,\nC1802_=_C2276 ,C1802_=_C2316 ,C1802_=_C2369 ,C1802_=_C2676 ,C1802_=_C2713 ,C1802_=_C2716 ,\nC1802_=_C2717 ,C1802_=_C2721 ,C1802_=_C2724 ,C1802_=_C2726 ,C1810_=_C1812 ,C1810_=_C1813 ,\nC1810_=_C1814 ,C1810_=_C1816 ,C1810_=_C2019 ,C1810_=_C2326 ,C1810_=_C2690 ,C1810_=_C2706 ,\nC1810_=_C3603 ,C1810_=_C3793 ,C1810_=_C3938 ,C1812_=_C1813 ,C1812_=_C1814 ,C1812_=_C1816 ,\nC1812_=_C2431 ,C1812_=_C3656 ,C1812_=_C3777 ,C1812_=_C3918 ,C1813_=_C1814 ,C1813_=_C1816 ,\nC1813_=_C2023 ,C1813_=_C2329 ,C1813_=_C2693 ,C1813_=_C3798 ,C1814_=_C1816 ,C1814_=_C3647 ,\nC1814_=_C3657 ,C1814_=_C3779 ,C1814_=_C3919 ,C1814_=_C4087 ,C1816_=_C2383 ,C1816_=_C3529 ,\nC1816_=_C3658 ,C1816_=_C3781 ,C1816_=_C3920 ,C1816_=_C4003 ,C1817_=_C1821 ,C1817_=_C1822 ,\nC1817_=_C1824 ,C1817_=_C1825 ,C1817_=_C1827 ,C1817_=_C1833 ,C1817_=_C1879 ,C1817_=_C1885 ,\nC1817_=_C1887 ,C1817_=_C1888 ,C1817_=_C1890 ,C1817_=_C1893 ,C1821_=_C1822 ,C1821_=_C1824 ,\nC1821_=_C1825 ,C1821_=_C1827 ,C1821_=_C1833 ,C1821_=_C1963 ,C1821_=_C2811 ,C1821_=_C2814 ,\nC1821_=_C2815 ,C1821_=_C2816 ,C1821_=_C2820 ,C1821_=_C2821 ,C1821_=_C2822 ,C1821_=_C2823 ,\nC1822_=_C1824 ,C1822_=_C1825 ,C1822_=_C1827 ,C1822_=_C1833 ,C1822_=_C2400 ,C1822_=_C2644 ,\nC1822_=_C2661 ,C1822_=_C2859 ,C1822_=_C2861 ,C1822_=_C2864 ,C1822_=_C2865 ,C1822_=_C2867 ,\nC1822_=_C2868 ,C1822_=_C2870 ,C1824_=_C1825 ,C1824_=_C1827 ,C1824_=_C1833 ,C1824_=_C3325 ,\nC1824_=_C3442 ,C1824_=_C3445 ,C1824_=_C3446 ,C1824_=_C3448 ,C1824_=_C3452 ,C1824_=_C3453 ,\nC1825_=_C1827 ,C1825_=_C1833 ,C1825_=_C2460 ,C1825_=_C2649 ,C1825_=_C2667 ,C1825_=_C2890 ,\nC1825_=_C3418 ,C1825_=_C3455 ,C1825_=_C3491 ,C1825_=_C3492 ,C1825_=_C3493 ,C1825_=_C3494 ,\nC1825_=_C3498 ,C1827_=_C1833 ,C1827_=_C2184 ,C1827_=_C2241 ,C1827_=_C2524 ,C1827_=_C2993 ,\nC1827_=_C3458 ,C1827_=_C3538 ,C1827_=_C3620 ,C1827_=_C3622 ,C1827_=_C3624 ,C1827_=_C3625 ,\nC1833_=_C2194 ,C1833_=_C3147 ,C1833_=_C3549 ,C1833_=_C3927 ,C1837_=_C1847 ,C1837_=_C1848 ,\nC1837_=_C2515 ,C1837_=_C2676 ,C1837_=_C2678 ,C1837_=_C2681 ,C1837_=_C2682 ,C1837_=_C2685 ,\nC1837_=_C2687 ,C1837_=_C2689 ,C1837_=_C2690 ,C1837_=_C2691 ,C1837_=_C2693 ,C1837_=_C2694 ,\nC1847_=_C1848 ,C1847_=_C1981 ,C1847_=_C2037 ,C1847_=_C2440 ,C1847_=_C2964 ,C1847_=_C3195 ,\nC1847_=_C3383 ,C1847_=_C3423 ,C1847_=_C3728 ,C1847_=_C3742 ,C1847_=_C3745 ,C1847_=_C3746 ,\nC1847_=_C3747 ,C1847_=_C3748 ,C1847_=_C3749 ,C1847_=_C3750 ,C1848_=_C1999 ,C1848_=_C2441 ,\nC1848_=_C3012 ,C1848_=_C3055 ,C1848_=_C3407 ,C1848_=_C3508 ,C1848_=_C3783 ,C1848_=_C3784 ,\nC1848_=_C3788 ,C1857_=_C1858 ,C1857_=_C1863 ,C1857_=_C1865 ,C1857_=_C1874 ,C1857_=_C1875 ,\nC1857_=_C1899 ,C1857_=_C1900 ,C1857_=_C1901 ,C1857_=_C1903 ,C1857_=_C1910 ,C1857_=_C1911 ,\nC1857_=_C1912 ,C1857_=_C1914 ,C1858_=_C1863 ,C1858_=_C1865 ,C1858_=_C1874 ,C1858_=_C1875 ,\nC1858_=_C1960 ,C1858_=_C1962 ,C1858_=_C1963 ,C1863_=_C1865 ,C1863_=_C1874 ,C1863_=_C1875 ,\nC1863_=_C2218 ,C1863_=_C2574 ,C1863_=_C3192 ,C1863_=_C3194 ,C1863_=_C3195 ,C1863_=_C3196 ,\nC1863_=_C3197 ,C1863_=_C3198 ,C1863_=_C3199 ,C1865_=_C1874 ,C1865_=_C1875 ,C1865_=_C3263 ,\nC1865_=_C3383 ,C1865_=_C3384 ,C1865_=_C3390 ,C1874_=_C1875 ,C1874_=_C2178 ,C1874_=_C2489 ,\nC1874_=_C3284 ,C1874_=_C3487 ,C1874_=_C3583 ,C1874_=_C3654 ,C1874_=_C4030 ,C1874_=_C4032 ,\nC1875_=_C2709 ,C1875_=_C2820 ,C1875_=_C3748 ,C1879_=_C1885 ,C1879_=_C1887 ,C1879_=_C1888 ,\nC1879_=_C1890 ,C1879_=_C1893 ,C1879_=_C2181 ,C1879_=_C2182 ,C1879_=_C2184 ,C1879_=_C2185 ,\nC1879_=_C2191 ,C1879_=_C2193 ,C1879_=_C2194 ,C1885_=_C1887 ,C1885_=_C1888 ,C1885_=_C1890 ,\nC1885_=_C1893 ,C1885_=_C2056 ,C1885_=_C2129 ,C1885_=_C2873 ,C1885_=_C2901 ,C1885_=_C3121 ,\nC1885_=_C3122 ,C1885_=_C3124 ,C1885_=_C3126 ,C1885_=_C3127 ,C1885_=_C3128 ,C1885_=_C3132 ,\nC1887_=_C1888 ,C1887_=_C1890 ,C1887_=_C1893 ,C1887_=_C1933 ,C1887_=_C2285 ,C1887_=_C2766 ,\nC1887_=_C2875 ,C1887_=_C2952 ,C1887_=_C3082 ,C1887_=_C3214 ,C1887_=_C3264 ,C1887_=_C3398 ,\nC1887_=_C3399 ,C1888_=_C1890 ,C1888_=_C1893 ,C1888_=_C2302 ,C1888_=_C3538 ,C1888_=_C3539 ,\nC1888_=_C3547 ,C1888_=_C3549 ,C1890_=_C1893 ,C1890_=_C2015 ,C1890_=_C2287 ,C1890_=_C2768 ,\nC1890_=_C2828 ,C1890_=_C2879 ,C1890_=_C2953 ,C1890_=_C3215 ,C1890_=_C3445 ,C1890_=_C3664 ,\nC1890_=_C3665 ,C1890_=_C3666 ,C1890_=_C3667 ,C1890_=_C3670 ,C1893_=_C3622 ,C1893_=_C3927 ,\nC1899_=_C1900 ,C1899_=_C1901 ,C1899_=_C1903 ,C1899_=_C1910 ,C1899_=_C1911 ,C1899_=_C1912 ,\nC1899_=_C1914 ,C1899_=_C2050 ,C1899_=_C2056 ,C1899_=_C2058 ,C1900_=_C1901 ,C1900_=_C1903 ,\nC1900_=_C1910 ,C1900_=_C1911 ,C1900_=_C1912 ,C1900_=_C1914 ,C1900_=_C2316 ,C1900_=_C2318 ,\nC1900_=_C2319 ,C1900_=_C2320 ,C1900_=_C2324 ,C1900_=_C2326 ,C1900_=_C2327 ,C1900_=_C2328 ,\nC1900_=_C2329 ,C1900_=_C2331 ,C1901_=_C1903 ,C1901_=_C1910 ,C1901_=_C1911 ,C1901_=_C1912 ,\nC1901_=_C1914 ,C1901_=_C2414 ,C1901_=_C2415 ,C1901_=_C2416 ,C1901_=_C2419 ,C1901_=_C2420 ,\nC1901_=_C2421 ,C1901_=_C2422 ,C1901_=_C2424 ,C1901_=_C2431 ,C1901_=_C2432 ,C1903_=_C1910 ,\nC1903_=_C1911 ,C1903_=_C1912 ,C1903_=_C1914 ,C1903_=_C2936 ,C1903_=_C2939 ,C1903_=_C2949 ,\nC1910_=_C1911 ,C1910_=_C1912 ,C1910_=_C1914 ,C1910_=_C2036 ,C1910_=_C2439 ,C1910_=_C3422 ,\nC1910_=_C3500 ,C1910_=_C3659 ,C1910_=_C3727 ,C1911_=_C1912 ,C1911_=_C1914 ,C1911_=_C2443 ,\nC1911_=_C3424 ,C1911_=_C3501 ,C1911_=_C3729 ,C1911_=_C3834 ,C1912_=_C1914 ,C1912_=_C3196 ,\nC1912_=_C3502 ,C1914_=_C2265 ,C1914_=_C2504 ,C1914_=_C3295 ,C1914_=_C3503 ,C1922_=_C1923 ,\nC1922_=_C1925 ,C1922_=_C1927 ,C1922_=_C1928 ,C1922_=_C1932 ,C1922_=_C1933 ,C1922_=_C1934 ,\nC1922_=_C1937 ,C1922_=_C2148 ,C1922_=_C2333 ,C1922_=_C2355 ,C1922_=_C2362 ,C1922_=_C2363 ,\nC1922_=_C2364 ,C1923_=_C1925 ,C1923_=_C1927 ,C1923_=_C1928 ,C1923_=_C1932 ,C1923_=_C1933 ,\nC1923_=_C1934 ,C1923_=_C1937 ,C1923_=_C2010 ,C1923_=_C2149 ,C1923_=_C2165 ,C1923_=_C2385 ,\nC1923_=_C2390 ,C1923_=_C2391 ,C1923_=_C2393 ,C1925_=_C1927 ,C1925_=_C1928 ,C1925_=_C1932 ,\nC1925_=_C1933 ,C1925_=_C1934 ,C1925_=_C1937 ,C1925_=_C2151 ,C1925_=_C2555 ,C1925_=_C2562 ,\nC1925_=_C2567 ,C1927_=_C1928 ,C1927_=_C1932 ,C1927_=_C1933 ,C1927_=_C1934 ,C1927_=_C1937 ,\nC1927_=_C2416 ,C1927_=_C2795 ,C1927_=_C2797 ,C1927_=_C2805 ,C1928_=_C1932 ,C1928_=_C1933 ,\nC1928_=_C1934 ,C1928_=_C1937 ,C1928_=_C2153 ,C1928_=_C2859 ,C1928_=_C2890 ,C1928_=_C2899 ,\nC1932_=_C1933 ,C1932_=_C1934 ,C1932_=_C1937 ,C1932_=_C3081 ,C1932_=_C3262 ,C1932_=_C3323 ,\nC1932_=_C3325 ,C1932_=_C3326 ,C1932_=_C3328 ,C1932_=_C3329 ,C1932_=_C3330 ,C1932_=_C3333 ,\nC1933_=_C1934 ,C1933_=_C1937 ,C1933_=_C2285 ,C1933_=_C2766 ,C1933_=_C2875 ,C1933_=_C2952 ,\nC1933_=_C3082 ,C1933_=_C3214 ,C1933_=_C3264 ,C1933_=_C3398 ,C1933_=_C3399 ,C1934_=_C1937 ,\nC1934_=_C2058 ,C1934_=_C2157 ,C1934_=_C2424 ,C1934_=_C2698 ,C1934_=_C2939 ,C1934_=_C3499 ,\nC1934_=_C3500 ,C1934_=_C3501 ,C1934_=_C3502 ,C1934_=_C3503 ,C1934_=_C3506 ,C1937_=_C2312 ,\nC1937_=_C3089 ,C1937_=_C3159 ,C1937_=_C3272 ,C1937_=_C3680 ,C1937_=_C3695 ,C1937_=_C4052 ,\nC1952_=_C1955 ,C1952_=_C1956 ,C1952_=_C1957 ,C1952_=_C1959 ,C1952_=_C2095 ,C1952_=_C2201 ,\nC1952_=_C2500</w:t>
      </w:r>
    </w:p>
    <w:p>
      <w:pPr>
        <w:pStyle w:val="PreformattedText"/>
        <w:bidi w:val="0"/>
        <w:spacing w:before="0" w:after="0"/>
        <w:jc w:val="left"/>
        <w:rPr/>
      </w:pPr>
      <w:r>
        <w:rPr/>
        <w:t xml:space="preserve"> </w:t>
      </w:r>
      <w:r>
        <w:rPr/>
        <w:t>,C1952_=_C2597 ,C1952_=_C3011 ,C1952_=_C3054 ,C1955_=_C1956 ,C1955_=_C1957 ,\nC1955_=_C1959 ,C1955_=_C2085 ,C1955_=_C2102 ,C1955_=_C2206 ,C1955_=_C2363 ,C1955_=_C2602 ,\nC1955_=_C3016 ,C1955_=_C3059 ,C1955_=_C3596 ,C1955_=_C3963 ,C1956_=_C1957 ,C1956_=_C1959 ,\nC1956_=_C2409 ,C1956_=_C3105 ,C1956_=_C3145 ,C1956_=_C3188 ,C1956_=_C3390 ,C1956_=_C3475 ,\nC1956_=_C3947 ,C1956_=_C4034 ,C1956_=_C4035 ,C1956_=_C4036 ,C1957_=_C1959 ,C1957_=_C1986 ,\nC1957_=_C2249 ,C1957_=_C2271 ,C1957_=_C2453 ,C1957_=_C2567 ,C1957_=_C2756 ,C1957_=_C3128 ,\nC1957_=_C3303 ,C1957_=_C3880 ,C1957_=_C3898 ,C1957_=_C4075 ,C1959_=_C2104 ,C1959_=_C2208 ,\nC1959_=_C2607 ,C1959_=_C3020 ,C1959_=_C3061 ,C1960_=_C1962 ,C1960_=_C1963 ,C1960_=_C2010 ,\nC1960_=_C2011 ,C1960_=_C2013 ,C1960_=_C2015 ,C1960_=_C2018 ,C1960_=_C2019 ,C1960_=_C2021 ,\nC1960_=_C2023 ,C1962_=_C1963 ,C1962_=_C1975 ,C1962_=_C2492 ,C1962_=_C2555 ,C1962_=_C2696 ,\nC1962_=_C2697 ,C1962_=_C2698 ,C1962_=_C2699 ,C1962_=_C2700 ,C1962_=_C2703 ,C1962_=_C2704 ,\nC1962_=_C2705 ,C1962_=_C2706 ,C1962_=_C2708 ,C1962_=_C2709 ,C1962_=_C2710 ,C1962_=_C2711 ,\nC1963_=_C2811 ,C1963_=_C2814 ,C1963_=_C2815 ,C1963_=_C2816 ,C1963_=_C2820 ,C1963_=_C2821 ,\nC1963_=_C2822 ,C1963_=_C2823 ,C1975_=_C1980 ,C1975_=_C1981 ,C1975_=_C1984 ,C1975_=_C1986 ,\nC1975_=_C2492 ,C1975_=_C2555 ,C1975_=_C2696 ,C1975_=_C2697 ,C1975_=_C2698 ,C1975_=_C2699 ,\nC1975_=_C2700 ,C1975_=_C2703 ,C1975_=_C2704 ,C1975_=_C2705 ,C1975_=_C2706 ,C1975_=_C2708 ,\nC1975_=_C2709 ,C1975_=_C2710 ,C1975_=_C2711 ,C1980_=_C1981 ,C1980_=_C1984 ,C1980_=_C1986 ,\nC1980_=_C2631 ,C1980_=_C3328 ,C1980_=_C3499 ,C1980_=_C3588 ,C1980_=_C3600 ,C1980_=_C3601 ,\nC1980_=_C3603 ,C1980_=_C3606 ,C1980_=_C3607 ,C1981_=_C1984 ,C1981_=_C1986 ,C1981_=_C2037 ,\nC1981_=_C2440 ,C1981_=_C2964 ,C1981_=_C3195 ,C1981_=_C3383 ,C1981_=_C3423 ,C1981_=_C3728 ,\nC1981_=_C3742 ,C1981_=_C3745 ,C1981_=_C3746 ,C1981_=_C3747 ,C1981_=_C3748 ,C1981_=_C3749 ,\nC1981_=_C3750 ,C1984_=_C1986 ,C1984_=_C2636 ,C1984_=_C3506 ,C1984_=_C3666 ,C1984_=_C3896 ,\nC1984_=_C3938 ,C1984_=_C3958 ,C1984_=_C3959 ,C1984_=_C3960 ,C1986_=_C2249 ,C1986_=_C2271 ,\nC1986_=_C2453 ,C1986_=_C2567 ,C1986_=_C2756 ,C1986_=_C3128 ,C1986_=_C3303 ,C1986_=_C3880 ,\nC1986_=_C3898 ,C1986_=_C4075 ,C1998_=_C1999 ,C1998_=_C2004 ,C1998_=_C2006 ,C1998_=_C3628 ,\nC1998_=_C3640 ,C1998_=_C3643 ,C1998_=_C3644 ,C1998_=_C3647 ,C1999_=_C2004 ,C1999_=_C2006 ,\nC1999_=_C2441 ,C1999_=_C3012 ,C1999_=_C3055 ,C1999_=_C3407 ,C1999_=_C3508 ,C1999_=_C3783 ,\nC1999_=_C3784 ,C1999_=_C3788 ,C2004_=_C2006 ,C2004_=_C2191 ,C2004_=_C2269 ,C2004_=_C2451 ,\nC2004_=_C3032 ,C2004_=_C3413 ,C2004_=_C3547 ,C2004_=_C3815 ,C2004_=_C3878 ,C2004_=_C4014 ,\nC2004_=_C4043 ,C2004_=_C4048 ,C2006_=_C2412 ,C2006_=_C2657 ,C2006_=_C3637 ,C2006_=_C3853 ,\nC2006_=_C3914 ,C2006_=_C3943 ,C2006_=_C4016 ,C2006_=_C4068 ,C2006_=_C4087 ,C2010_=_C2011 ,\nC2010_=_C2013 ,C2010_=_C2015 ,C2010_=_C2018 ,C2010_=_C2019 ,C2010_=_C2021 ,C2010_=_C2023 ,\nC2010_=_C2149 ,C2010_=_C2165 ,C2010_=_C2385 ,C2010_=_C2390 ,C2010_=_C2391 ,C2010_=_C2393 ,\nC2011_=_C2013 ,C2011_=_C2015 ,C2011_=_C2018 ,C2011_=_C2019 ,C2011_=_C2021 ,C2011_=_C2023 ,\nC2011_=_C2296 ,C2011_=_C2433 ,C2011_=_C2434 ,C2011_=_C2437 ,C2011_=_C2439 ,C2011_=_C2440 ,\nC2011_=_C2441 ,C2011_=_C2442 ,C2011_=_C2443 ,C2011_=_C2447 ,C2011_=_C2449 ,C2011_=_C2451 ,\nC2011_=_C2453 ,C2011_=_C2454 ,C2013_=_C2015 ,C2013_=_C2018 ,C2013_=_C2019 ,C2013_=_C2021 ,\nC2013_=_C2023 ,C2013_=_C2276 ,C2013_=_C2316 ,C2013_=_C2369 ,C2013_=_C2676 ,C2013_=_C2713 ,\nC2013_=_C2716 ,C2013_=_C2717 ,C2013_=_C2721 ,C2013_=_C2724 ,C2013_=_C2726 ,C2015_=_C2018 ,\nC2015_=_C2019 ,C2015_=_C2021 ,C2015_=_C2023 ,C2015_=_C2287 ,C2015_=_C2768 ,C2015_=_C2828 ,\nC2015_=_C2879 ,C2015_=_C2953 ,C2015_=_C3215 ,C2015_=_C3445 ,C2015_=_C3664 ,C2015_=_C3665 ,\nC2015_=_C3666 ,C2015_=_C3667 ,C2015_=_C3670 ,C2018_=_C2019 ,C2018_=_C2021 ,C2018_=_C2023 ,\nC2018_=_C2324 ,C2018_=_C2850 ,C2018_=_C3377 ,C2018_=_C3783 ,C2018_=_C3791 ,C2018_=_C3876 ,\nC2018_=_C3878 ,C2018_=_C3880 ,C2018_=_C3881 ,C2019_=_C2021 ,C2019_=_C2023 ,C2019_=_C2326 ,\nC2019_=_C2690 ,C2019_=_C2706 ,C2019_=_C3603 ,C2019_=_C3793 ,C2019_=_C3938 ,C2021_=_C2023 ,\nC2021_=_C4014 ,C2023_=_C2329 ,C2023_=_C2693 ,C2023_=_C3798 ,C2026_=_C2028 ,C2026_=_C2032 ,\nC2026_=_C2033 ,C2026_=_C2036 ,C2026_=_C2037 ,C2026_=_C2038 ,C2026_=_C2043 ,C2026_=_C2047 ,\nC2026_=_C2106 ,C2026_=_C2296 ,C2026_=_C2297 ,C2026_=_C2298 ,C2026_=_C2301 ,C2026_=_C2302 ,\nC2026_=_C2303 ,C2026_=_C2306 ,C2026_=_C2307 ,C2026_=_C2308 ,C2026_=_C2309 ,C2026_=_C2311 ,\nC2026_=_C2312 ,C2026_=_C2314 ,C2028_=_C2032 ,C2028_=_C2033 ,C2028_=_C2036 ,C2028_=_C2037 ,\nC2028_=_C2038 ,C2028_=_C2043 ,C2028_=_C2047 ,C2028_=_C2255 ,C2028_=_C2433 ,C2028_=_C2843 ,\nC2028_=_C2845 ,C2028_=_C2850 ,C2032_=_C2033 ,C2032_=_C2036 ,C2032_=_C2037 ,C2032_=_C2038 ,\nC2032_=_C2043 ,C2032_=_C2047 ,C2032_=_C2200 ,C2032_=_C2797 ,C2032_=_C2961 ,C2032_=_C3262 ,\nC2032_=_C3263 ,C2032_=_C3264 ,C2032_=_C3268 ,C2032_=_C3270 ,C2032_=_C3271 ,C2032_=_C3272 ,\nC2032_=_C3273 ,C2033_=_C2036 ,C2033_=_C2037 ,C2033_=_C2038 ,C2033_=_C2043 ,C2033_=_C2047 ,\nC2033_=_C2390 ,C2033_=_C2495 ,C2033_=_C3134 ,C2033_=_C3276 ,C2033_=_C3278 ,C2033_=_C3282 ,\nC2033_=_C3284 ,C2033_=_C3285 ,C2036_=_C2037 ,C2036_=_C2038 ,C2036_=_C2043 ,C2036_=_C2047 ,\nC2036_=_C2439 ,C2036_=_C3422 ,C2036_=_C3500 ,C2036_=_C3659 ,C2036_=_C3727 ,C2037_=_C2038 ,\nC2037_=_C2043 ,C2037_=_C2047 ,C2037_=_C2440 ,C2037_=_C2964 ,C2037_=_C3195 ,C2037_=_C3383 ,\nC2037_=_C3423 ,C2037_=_C3728 ,C2037_=_C3742 ,C2037_=_C3745 ,C2037_=_C3746 ,C2037_=_C3747 ,\nC2037_=_C3748 ,C2037_=_C3749 ,C2037_=_C3750 ,C2038_=_C2043 ,C2038_=_C2047 ,C2038_=_C2965 ,\nC2038_=_C3384 ,C2038_=_C3772 ,C2038_=_C3774 ,C2038_=_C3775 ,C2038_=_C3777 ,C2038_=_C3778 ,\nC2038_=_C3779 ,C2038_=_C3781 ,C2043_=_C2047 ,C2043_=_C3241 ,C2043_=_C3663 ,C2043_=_C4001 ,\nC2043_=_C4003 ,C2047_=_C2454 ,C2047_=_C2473 ,C2047_=_C2899 ,C2047_=_C3035 ,C2047_=_C3516 ,\nC2047_=_C3881 ,C2047_=_C3915 ,C2047_=_C3994 ,C2047_=_C4026 ,C2047_=_C4041 ,C2047_=_C4083 ,\nC2050_=_C2056 ,C2050_=_C2058 ,C2050_=_C2164 ,C2050_=_C2196 ,C2050_=_C2198 ,C2050_=_C2200 ,\nC2050_=_C2201 ,C2050_=_C2203 ,C2050_=_C2206 ,C2050_=_C2208 ,C2056_=_C2058 ,C2056_=_C2129 ,\nC2056_=_C2873 ,C2056_=_C2901 ,C2056_=_C3121 ,C2056_=_C3122 ,C2056_=_C3124 ,C2056_=_C3126 ,\nC2056_=_C3127 ,C2056_=_C3128 ,C2056_=_C3132 ,C2058_=_C2157 ,C2058_=_C2424 ,C2058_=_C2698 ,\nC2058_=_C2939 ,C2058_=_C3499 ,C2058_=_C3500 ,C2058_=_C3501 ,C2058_=_C3502 ,C2058_=_C3503 ,\nC2058_=_C3506 ,C2074_=_C2075 ,C2074_=_C2082 ,C2074_=_C2085 ,C2074_=_C2087 ,C2074_=_C2355 ,\nC2074_=_C2901 ,C2074_=_C2903 ,C2074_=_C2908 ,C2074_=_C2911 ,C2075_=_C2082 ,C2075_=_C2085 ,\nC2075_=_C2087 ,C2075_=_C2092 ,C2075_=_C2109 ,C2075_=_C2181 ,C2075_=_C2593 ,C2075_=_C2979 ,\nC2075_=_C2982 ,C2075_=_C2983 ,C2075_=_C2985 ,C2082_=_C2085 ,C2082_=_C2087 ,C2082_=_C2362 ,\nC2082_=_C2449 ,C2082_=_C3594 ,C2082_=_C3667 ,C2082_=_C3876 ,C2082_=_C3962 ,C2082_=_C3969 ,\nC2085_=_C2087 ,C2085_=_C2102 ,C2085_=_C2206 ,C2085_=_C2363 ,C2085_=_C2602 ,C2085_=_C3016 ,\nC2085_=_C3059 ,C2085_=_C3596 ,C2085_=_C3963 ,C2087_=_C2272 ,C2087_=_C2364 ,C2087_=_C2658 ,\nC2087_=_C2724 ,C2087_=_C3575 ,C2087_=_C3598 ,C2087_=_C3965 ,C2087_=_C4060 ,C2092_=_C2095 ,\nC2092_=_C2102 ,C2092_=_C2104 ,C2092_=_C2109 ,C2092_=_C2181 ,C2092_=_C2593 ,C2092_=_C2979 ,\nC2092_=_C2982 ,C2092_=_C2983 ,C2092_=_C2985 ,C2095_=_C2102 ,C2095_=_C2104 ,C2095_=_C2201 ,\nC2095_=_C2500 ,C2095_=_C2597 ,C2095_=_C3011 ,C2095_=_C3054 ,C2102_=_C2104 ,C2102_=_C2206 ,\nC2102_=_C2363 ,C2102_=_C2602 ,C2102_=_C3016 ,C2102_=_C3059 ,C2102_=_C3596 ,C2102_=_C3963 ,\nC2104_=_C2208 ,C2104_=_C2607 ,C2104_=_C3020 ,C2104_=_C3061 ,C2106_=_C2109 ,C2106_=_C2111 ,\nC2106_=_C2114 ,C2106_=_C2122 ,C2106_=_C2296 ,C2106_=_C2297 ,C2106_=_C2298 ,C2106_=_C2301 ,\nC2106_=_C2302 ,C2106_=_C2303 ,C2106_=_C2306 ,C2106_=_C2307 ,C2106_=_C2308 ,C2106_=_C2309 ,\nC2106_=_C2311 ,C2106_=_C2312 ,C2106_=_C2314 ,C2109_=_C2111 ,C2109_=_C2114 ,C2109_=_C2122 ,\nC2109_=_C2181 ,C2109_=_C2593 ,C2109_=_C2979 ,C2109_=_C2982 ,C2109_=_C2983 ,C2109_=_C2985 ,\nC2111_=_C2114 ,C2111_=_C2122 ,C2111_=_C2748 ,C2111_=_C3109 ,C2111_=_C3148 ,C2111_=_C3151 ,\nC2111_=_C3152 ,C2111_=_C3155 ,C2111_=_C3156 ,C2111_=_C3158 ,C2111_=_C3159 ,C2111_=_C3160 ,\nC2111_=_C3163 ,C2114_=_C2122 ,C2114_=_C2437 ,C2114_=_C3539 ,C2114_=_C3686 ,C2114_=_C3687 ,\nC2114_=_C3690 ,C2114_=_C3692 ,C2114_=_C3694 ,C2114_=_C3695 ,C2122_=_C3119 ,C2122_=_C3246 ,\nC2122_=_C3536 ,C2122_=_C4021 ,C2122_=_C4052 ,C2122_=_C4091 ,C2122_=_C4094 ,C2126_=_C2128 ,\nC2126_=_C2129 ,C2126_=_C2130 ,C2126_=_C2132 ,C2126_=_C2137 ,C2126_=_C2144 ,C2126_=_C2167 ,\nC2126_=_C2335 ,C2126_=_C2474 ,C2126_=_C2492 ,C2126_=_C2495 ,C2126_=_C2496 ,C2126_=_C2497 ,\nC2126_=_C2499 ,C2126_=_C2500 ,C2126_=_C2501 ,C2126_=_C2502 ,C2126_=_C2504 ,C2126_=_C2505 ,\nC2126_=_C2508 ,C2126_=_C2511 ,C2126_=_C2513 ,C2128_=_C2129 ,C2128_=_C2130 ,C2128_=_C2132 ,\nC2128_=_C2137 ,C2128_=_C2144 ,C2128_=_C2155 ,C2128_=_C2318 ,C2128_=_C2990 ,C2128_=_C2993 ,\nC2128_=_C2994 ,C2128_=_C3003 ,C2129_=_C2130 ,C2129_=_C2132 ,C2129_=_C2137 ,C2129_=_C2144 ,\nC2129_=_C2873 ,C2129_=_C2901 ,C2129_=_C3121 ,C2129_=_C3122 ,C2129_=_C3124 ,C2129_=_C3126 ,\nC2129_=_C3127 ,C2129_=_C3128 ,C2129_=_C3132 ,C2130_=_C2132 ,C2130_=_C2137 ,C2130_=_C2144 ,\nC2130_=_C2156 ,C2130_=_C2320 ,C2130_=_C2372 ,C2130_=_C3165 ,C2130_=_C3167 ,C2130_=_C3177 ,\nC2132_=_C2137 ,C2132_=_C2144 ,C2132_=_C2158 ,C2132_=_C2732 ,C2132_=_C3083 ,C2132_=_C3152 ,\nC2132_=_C3276 ,C2132_=_C3307 ,C2132_=_C3565 ,C2132_=_C3567 ,C2132_=_C3568 ,C2132_=_C3575 ,\nC2132_=_C3576 ,C2137_=_C2144 ,C2137_=_C2161 ,C2137_=_C2307 ,C2137_=_C3678 ,C2137_=_C3686 ,\nC2137_=_C3848 ,C2144_=_C2162 ,C2144_=_C3319 ,C2144_=_C3347 ,C2144_=_C3617 ,C2144_=_C3681 ,\nC2144_=_C3757 ,C2144_=_C3767 ,C2144_=_C3788 ,C2144_=_C4001 ,C2144_=_C4091 ,C2144_=_C4092 ,\nC2148_=_C2149 ,C2148_=_C2151 ,C2148_=_C2153 ,C2148_=_C2155 ,C2148_=_C2156 ,C2148_=_C2157 ,\nC2148_=_C2158 ,C2148_=_C2161 ,C2148_=_C2162 ,C2148_=_C2333 ,C2148_=_C2355</w:t>
      </w:r>
    </w:p>
    <w:p>
      <w:pPr>
        <w:pStyle w:val="PreformattedText"/>
        <w:bidi w:val="0"/>
        <w:spacing w:before="0" w:after="0"/>
        <w:jc w:val="left"/>
        <w:rPr/>
      </w:pPr>
      <w:r>
        <w:rPr/>
        <w:t xml:space="preserve"> </w:t>
      </w:r>
      <w:r>
        <w:rPr/>
        <w:t>,C2148_=_C2362 ,\nC2148_=_C2363 ,C2148_=_C2364 ,C2149_=_C2151 ,C2149_=_C2153 ,C2149_=_C2155 ,C2149_=_C2156 ,\nC2149_=_C2157 ,C2149_=_C2158 ,C2149_=_C2161 ,C2149_=_C2162 ,C2149_=_C2165 ,C2149_=_C2385 ,\nC2149_=_C2390 ,C2149_=_C2391 ,C2149_=_C2393 ,C2151_=_C2153 ,C2151_=_C2155 ,C2151_=_C2156 ,\nC2151_=_C2157 ,C2151_=_C2158 ,C2151_=_C2161 ,C2151_=_C2162 ,C2151_=_C2555 ,C2151_=_C2562 ,\nC2151_=_C2567 ,C2153_=_C2155 ,C2153_=_C2156 ,C2153_=_C2157 ,C2153_=_C2158 ,C2153_=_C2161 ,\nC2153_=_C2162 ,C2153_=_C2859 ,C2153_=_C2890 ,C2153_=_C2899 ,C2155_=_C2156 ,C2155_=_C2157 ,\nC2155_=_C2158 ,C2155_=_C2161 ,C2155_=_C2162 ,C2155_=_C2318 ,C2155_=_C2990 ,C2155_=_C2993 ,\nC2155_=_C2994 ,C2155_=_C3003 ,C2156_=_C2157 ,C2156_=_C2158 ,C2156_=_C2161 ,C2156_=_C2162 ,\nC2156_=_C2320 ,C2156_=_C2372 ,C2156_=_C3165 ,C2156_=_C3167 ,C2156_=_C3177 ,C2157_=_C2158 ,\nC2157_=_C2161 ,C2157_=_C2162 ,C2157_=_C2424 ,C2157_=_C2698 ,C2157_=_C2939 ,C2157_=_C3499 ,\nC2157_=_C3500 ,C2157_=_C3501 ,C2157_=_C3502 ,C2157_=_C3503 ,C2157_=_C3506 ,C2158_=_C2161 ,\nC2158_=_C2162 ,C2158_=_C2732 ,C2158_=_C3083 ,C2158_=_C3152 ,C2158_=_C3276 ,C2158_=_C3307 ,\nC2158_=_C3565 ,C2158_=_C3567 ,C2158_=_C3568 ,C2158_=_C3575 ,C2158_=_C3576 ,C2161_=_C2162 ,\nC2161_=_C2307 ,C2161_=_C3678 ,C2161_=_C3686 ,C2161_=_C3848 ,C2162_=_C3319 ,C2162_=_C3347 ,\nC2162_=_C3617 ,C2162_=_C3681 ,C2162_=_C3757 ,C2162_=_C3767 ,C2162_=_C3788 ,C2162_=_C4001 ,\nC2162_=_C4091 ,C2162_=_C4092 ,C2164_=_C2165 ,C2164_=_C2167 ,C2164_=_C2170 ,C2164_=_C2171 ,\nC2164_=_C2177 ,C2164_=_C2178 ,C2164_=_C2179 ,C2164_=_C2196 ,C2164_=_C2198 ,C2164_=_C2200 ,\nC2164_=_C2201 ,C2164_=_C2203 ,C2164_=_C2206 ,C2164_=_C2208 ,C2165_=_C2167 ,C2165_=_C2170 ,\nC2165_=_C2171 ,C2165_=_C2177 ,C2165_=_C2178 ,C2165_=_C2179 ,C2165_=_C2385 ,C2165_=_C2390 ,\nC2165_=_C2391 ,C2165_=_C2393 ,C2167_=_C2170 ,C2167_=_C2171 ,C2167_=_C2177 ,C2167_=_C2178 ,\nC2167_=_C2179 ,C2167_=_C2335 ,C2167_=_C2474 ,C2167_=_C2492 ,C2167_=_C2495 ,C2167_=_C2496 ,\nC2167_=_C2497 ,C2167_=_C2499 ,C2167_=_C2500 ,C2167_=_C2501 ,C2167_=_C2502 ,C2167_=_C2504 ,\nC2167_=_C2505 ,C2167_=_C2508 ,C2167_=_C2511 ,C2167_=_C2513 ,C2170_=_C2171 ,C2170_=_C2177 ,\nC2170_=_C2178 ,C2170_=_C2179 ,C2170_=_C2477 ,C2170_=_C2936 ,C2170_=_C3133 ,C2170_=_C3134 ,\nC2170_=_C3137 ,C2170_=_C3138 ,C2170_=_C3139 ,C2170_=_C3140 ,C2170_=_C3142 ,C2170_=_C3145 ,\nC2170_=_C3147 ,C2171_=_C2177 ,C2171_=_C2178 ,C2171_=_C2179 ,C2171_=_C2421 ,C2171_=_C3037 ,\nC2171_=_C3204 ,C2177_=_C2178 ,C2177_=_C2179 ,C2177_=_C2487 ,C2177_=_C3282 ,C2177_=_C3360 ,\nC2177_=_C3485 ,C2177_=_C3624 ,C2177_=_C3653 ,C2178_=_C2179 ,C2178_=_C2489 ,C2178_=_C3284 ,\nC2178_=_C3487 ,C2178_=_C3583 ,C2178_=_C3654 ,C2178_=_C4030 ,C2178_=_C4032 ,C2179_=_C2380 ,\nC2179_=_C2886 ,C2179_=_C3044 ,C2179_=_C3528 ,C2179_=_C3806 ,C2179_=_C4064 ,C2181_=_C2182 ,\nC2181_=_C2184 ,C2181_=_C2185 ,C2181_=_C2191 ,C2181_=_C2193 ,C2181_=_C2194 ,C2181_=_C2593 ,\nC2181_=_C2979 ,C2181_=_C2982 ,C2181_=_C2983 ,C2181_=_C2985 ,C2182_=_C2184 ,C2182_=_C2185 ,\nC2182_=_C2191 ,C2182_=_C2193 ,C2182_=_C2194 ,C2182_=_C2238 ,C2182_=_C2521 ,C2182_=_C2990 ,\nC2182_=_C3323 ,C2182_=_C3351 ,C2182_=_C3353 ,C2182_=_C3358 ,C2182_=_C3359 ,C2182_=_C3360 ,\nC2182_=_C3361 ,C2182_=_C3363 ,C2184_=_C2185 ,C2184_=_C2191 ,C2184_=_C2193 ,C2184_=_C2194 ,\nC2184_=_C2241 ,C2184_=_C2524 ,C2184_=_C2993 ,C2184_=_C3458 ,C2184_=_C3538 ,C2184_=_C3620 ,\nC2184_=_C3622 ,C2184_=_C3624 ,C2184_=_C3625 ,C2185_=_C2191 ,C2185_=_C2193 ,C2185_=_C2194 ,\nC2185_=_C3721 ,C2185_=_C3723 ,C2191_=_C2193 ,C2191_=_C2194 ,C2191_=_C2269 ,C2191_=_C2451 ,\nC2191_=_C3032 ,C2191_=_C3413 ,C2191_=_C3547 ,C2191_=_C3815 ,C2191_=_C3878 ,C2191_=_C4014 ,\nC2191_=_C4043 ,C2191_=_C4048 ,C2193_=_C2194 ,C2193_=_C4047 ,C2193_=_C4070 ,C2194_=_C3147 ,\nC2194_=_C3549 ,C2194_=_C3927 ,C2196_=_C2198 ,C2196_=_C2200 ,C2196_=_C2201 ,C2196_=_C2203 ,\nC2196_=_C2206 ,C2196_=_C2208 ,C2196_=_C2613 ,C2198_=_C2200 ,C2198_=_C2201 ,C2198_=_C2203 ,\nC2198_=_C2206 ,C2198_=_C2208 ,C2198_=_C2401 ,C2198_=_C2646 ,C2198_=_C3037 ,C2198_=_C3040 ,\nC2198_=_C3042 ,C2198_=_C3043 ,C2198_=_C3044 ,C2200_=_C2201 ,C2200_=_C2203 ,C2200_=_C2206 ,\nC2200_=_C2208 ,C2200_=_C2797 ,C2200_=_C2961 ,C2200_=_C3262 ,C2200_=_C3263 ,C2200_=_C3264 ,\nC2200_=_C3268 ,C2200_=_C3270 ,C2200_=_C3271 ,C2200_=_C3272 ,C2200_=_C3273 ,C2201_=_C2203 ,\nC2201_=_C2206 ,C2201_=_C2208 ,C2201_=_C2500 ,C2201_=_C2597 ,C2201_=_C3011 ,C2201_=_C3054 ,\nC2203_=_C2206 ,C2203_=_C2208 ,C2203_=_C3916 ,C2203_=_C3918 ,C2203_=_C3919 ,C2203_=_C3920 ,\nC2206_=_C2208 ,C2206_=_C2363 ,C2206_=_C2602 ,C2206_=_C3016 ,C2206_=_C3059 ,C2206_=_C3596 ,\nC2206_=_C3963 ,C2208_=_C2607 ,C2208_=_C3020 ,C2208_=_C3061 ,C2213_=_C2217 ,C2213_=_C2218 ,\nC2213_=_C2224 ,C2213_=_C2225 ,C2213_=_C2277 ,C2213_=_C2745 ,C2213_=_C2746 ,C2213_=_C2748 ,\nC2213_=_C2750 ,C2213_=_C2753 ,C2213_=_C2755 ,C2213_=_C2756 ,C2217_=_C2218 ,C2217_=_C2224 ,\nC2217_=_C2225 ,C2217_=_C2283 ,C2217_=_C2696 ,C2217_=_C2763 ,C2217_=_C2811 ,C2217_=_C3148 ,\nC2217_=_C3178 ,C2217_=_C3180 ,C2217_=_C3186 ,C2217_=_C3187 ,C2217_=_C3188 ,C2217_=_C3189 ,\nC2218_=_C2224 ,C2218_=_C2225 ,C2218_=_C2574 ,C2218_=_C3192 ,C2218_=_C3194 ,C2218_=_C3195 ,\nC2218_=_C3196 ,C2218_=_C3197 ,C2218_=_C3198 ,C2218_=_C3199 ,C2224_=_C2225 ,C2224_=_C2289 ,\nC2224_=_C2704 ,C2224_=_C2772 ,C2224_=_C3155 ,C2224_=_C3601 ,C2224_=_C3896 ,C2224_=_C3897 ,\nC2224_=_C3898 ,C2225_=_C2290 ,C2225_=_C2347 ,C2225_=_C2773 ,C2225_=_C3156 ,C2225_=_C3922 ,\nC2233_=_C2238 ,C2233_=_C2241 ,C2233_=_C2249 ,C2233_=_C2537 ,C2233_=_C2621 ,C2233_=_C2730 ,\nC2233_=_C2732 ,C2233_=_C2735 ,C2233_=_C2738 ,C2233_=_C2739 ,C2233_=_C2740 ,C2233_=_C2743 ,\nC2238_=_C2241 ,C2238_=_C2249 ,C2238_=_C2521 ,C2238_=_C2990 ,C2238_=_C3323 ,C2238_=_C3351 ,\nC2238_=_C3353 ,C2238_=_C3358 ,C2238_=_C3359 ,C2238_=_C3360 ,C2238_=_C3361 ,C2238_=_C3363 ,\nC2241_=_C2249 ,C2241_=_C2524 ,C2241_=_C2993 ,C2241_=_C3458 ,C2241_=_C3538 ,C2241_=_C3620 ,\nC2241_=_C3622 ,C2241_=_C3624 ,C2241_=_C3625 ,C2249_=_C2271 ,C2249_=_C2453 ,C2249_=_C2567 ,\nC2249_=_C2756 ,C2249_=_C3128 ,C2249_=_C3303 ,C2249_=_C3880 ,C2249_=_C3898 ,C2249_=_C4075 ,\nC2251_=_C2252 ,C2251_=_C2255 ,C2251_=_C2257 ,C2251_=_C2260 ,C2251_=_C2262 ,C2251_=_C2264 ,\nC2251_=_C2265 ,C2251_=_C2266 ,C2251_=_C2267 ,C2251_=_C2269 ,C2251_=_C2270 ,C2251_=_C2271 ,\nC2251_=_C2272 ,C2251_=_C2273 ,C2251_=_C2275 ,C2251_=_C2276 ,C2251_=_C2277 ,C2251_=_C2283 ,\nC2251_=_C2285 ,C2251_=_C2287 ,C2251_=_C2289 ,C2251_=_C2290 ,C2252_=_C2255 ,C2252_=_C2257 ,\nC2252_=_C2260 ,C2252_=_C2262 ,C2252_=_C2264 ,C2252_=_C2265 ,C2252_=_C2266 ,C2252_=_C2267 ,\nC2252_=_C2269 ,C2252_=_C2270 ,C2252_=_C2271 ,C2252_=_C2272 ,C2252_=_C2273 ,C2252_=_C2365 ,\nC2252_=_C2366 ,C2252_=_C2367 ,C2252_=_C2368 ,C2252_=_C2369 ,C2252_=_C2370 ,C2252_=_C2372 ,\nC2252_=_C2374 ,C2252_=_C2376 ,C2252_=_C2378 ,C2252_=_C2380 ,C2252_=_C2381 ,C2252_=_C2383 ,\nC2255_=_C2257 ,C2255_=_C2260 ,C2255_=_C2262 ,C2255_=_C2264 ,C2255_=_C2265 ,C2255_=_C2266 ,\nC2255_=_C2267 ,C2255_=_C2269 ,C2255_=_C2270 ,C2255_=_C2271 ,C2255_=_C2272 ,C2255_=_C2273 ,\nC2255_=_C2433 ,C2255_=_C2843 ,C2255_=_C2845 ,C2255_=_C2850 ,C2257_=_C2260 ,C2257_=_C2262 ,\nC2257_=_C2264 ,C2257_=_C2265 ,C2257_=_C2266 ,C2257_=_C2267 ,C2257_=_C2269 ,C2257_=_C2270 ,\nC2257_=_C2271 ,C2257_=_C2272 ,C2257_=_C2273 ,C2257_=_C2647 ,C2257_=_C2713 ,C2257_=_C2795 ,\nC2257_=_C3081 ,C2257_=_C3082 ,C2257_=_C3083 ,C2257_=_C3089 ,C2257_=_C3090 ,C2260_=_C2262 ,\nC2260_=_C2264 ,C2260_=_C2265 ,C2260_=_C2266 ,C2260_=_C2267 ,C2260_=_C2269 ,C2260_=_C2270 ,\nC2260_=_C2271 ,C2260_=_C2272 ,C2260_=_C2273 ,C2260_=_C2391 ,C2260_=_C2402 ,C2260_=_C2497 ,\nC2260_=_C2648 ,C2260_=_C3137 ,C2260_=_C3290 ,C2260_=_C3482 ,C2260_=_C3483 ,C2260_=_C3485 ,\nC2260_=_C3486 ,C2260_=_C3487 ,C2262_=_C2264 ,C2262_=_C2265 ,C2262_=_C2266 ,C2262_=_C2267 ,\nC2262_=_C2269 ,C2262_=_C2270 ,C2262_=_C2271 ,C2262_=_C2272 ,C2262_=_C2273 ,C2262_=_C2650 ,\nC2262_=_C2716 ,C2262_=_C3291 ,C2262_=_C3326 ,C2262_=_C3577 ,C2262_=_C3580 ,C2262_=_C3581 ,\nC2262_=_C3583 ,C2264_=_C2265 ,C2264_=_C2266 ,C2264_=_C2267 ,C2264_=_C2269 ,C2264_=_C2270 ,\nC2264_=_C2271 ,C2264_=_C2272 ,C2264_=_C2273 ,C2264_=_C3294 ,C2264_=_C3399 ,C2264_=_C3664 ,\nC2264_=_C3837 ,C2265_=_C2266 ,C2265_=_C2267 ,C2265_=_C2269 ,C2265_=_C2270 ,C2265_=_C2271 ,\nC2265_=_C2272 ,C2265_=_C2273 ,C2265_=_C2504 ,C2265_=_C3295 ,C2265_=_C3503 ,C2266_=_C2267 ,\nC2266_=_C2269 ,C2266_=_C2270 ,C2266_=_C2271 ,C2266_=_C2272 ,C2266_=_C2273 ,C2266_=_C2508 ,\nC2266_=_C3298 ,C2266_=_C3985 ,C2267_=_C2269 ,C2267_=_C2270 ,C2267_=_C2271 ,C2267_=_C2272 ,\nC2267_=_C2273 ,C2267_=_C2655 ,C2267_=_C2721 ,C2267_=_C3028 ,C2267_=_C3429 ,C2267_=_C3713 ,\nC2267_=_C4012 ,C2269_=_C2270 ,C2269_=_C2271 ,C2269_=_C2272 ,C2269_=_C2273 ,C2269_=_C2451 ,\nC2269_=_C3032 ,C2269_=_C3413 ,C2269_=_C3547 ,C2269_=_C3815 ,C2269_=_C3878 ,C2269_=_C4014 ,\nC2269_=_C4043 ,C2269_=_C4048 ,C2270_=_C2271 ,C2270_=_C2272 ,C2270_=_C2273 ,C2270_=_C2469 ,\nC2270_=_C2511 ,C2270_=_C3301 ,C2270_=_C3462 ,C2270_=_C3512 ,C2270_=_C3714 ,C2270_=_C4055 ,\nC2271_=_C2272 ,C2271_=_C2273 ,C2271_=_C2453 ,C2271_=_C2567 ,C2271_=_C2756 ,C2271_=_C3128 ,\nC2271_=_C3303 ,C2271_=_C3880 ,C2271_=_C3898 ,C2271_=_C4075 ,C2272_=_C2273 ,C2272_=_C2364 ,\nC2272_=_C2658 ,C2272_=_C2724 ,C2272_=_C3575 ,C2272_=_C3598 ,C2272_=_C3965 ,C2272_=_C4060 ,\nC2273_=_C2659 ,C2273_=_C2726 ,C2273_=_C3003 ,C2273_=_C3177 ,C2273_=_C3576 ,C2273_=_C3848 ,\nC2273_=_C4062 ,C2273_=_C4092 ,C2275_=_C2276 ,C2275_=_C2277 ,C2275_=_C2283 ,C2275_=_C2285 ,\nC2275_=_C2287 ,C2275_=_C2289 ,C2275_=_C2290 ,C2275_=_C2367 ,C2275_=_C2570 ,C2275_=_C2644 ,\nC2275_=_C2646 ,C2275_=_C2647 ,C2275_=_C2648 ,C2275_=_C2649 ,C2275_=_C2650 ,C2275_=_C2655 ,\nC2275_=_C2657 ,C2275_=_C2658 ,C2275_=_C2659 ,C2276_=_C2277 ,C2276_=_C2283 ,C2276_=_C2285 ,\nC2276_=_C2287 ,C2276_=_C2289 ,C2276_=_C2290 ,C2276_=_C2316 ,C2276_=_C2369 ,C2276_=_C2676 ,\nC2276_=_C2713 ,C2276_=_C2716 ,C2276_=_C2717 ,C2276_=_C2721 ,C2276_=_C2724 ,C2276_=_C2726 ,\nC2277_=_C2283 ,C2277_=_C2285 ,C2277_=_C2287 ,C2277_=_C2289 ,C2277_=_C2290 ,C2277_=_C2745 ,\nC2277_=_C2746 ,C2277_=_C2748 ,C2277_=_C2750</w:t>
      </w:r>
    </w:p>
    <w:p>
      <w:pPr>
        <w:pStyle w:val="PreformattedText"/>
        <w:bidi w:val="0"/>
        <w:spacing w:before="0" w:after="0"/>
        <w:jc w:val="left"/>
        <w:rPr/>
      </w:pPr>
      <w:r>
        <w:rPr/>
        <w:t xml:space="preserve"> </w:t>
      </w:r>
      <w:r>
        <w:rPr/>
        <w:t>,C2277_=_C2753 ,C2277_=_C2755 ,C2277_=_C2756 ,\nC2283_=_C2285 ,C2283_=_C2287 ,C2283_=_C2289 ,C2283_=_C2290 ,C2283_=_C2696 ,C2283_=_C2763 ,\nC2283_=_C2811 ,C2283_=_C3148 ,C2283_=_C3178 ,C2283_=_C3180 ,C2283_=_C3186 ,C2283_=_C3187 ,\nC2283_=_C3188 ,C2283_=_C3189 ,C2285_=_C2287 ,C2285_=_C2289 ,C2285_=_C2290 ,C2285_=_C2766 ,\nC2285_=_C2875 ,C2285_=_C2952 ,C2285_=_C3082 ,C2285_=_C3214 ,C2285_=_C3264 ,C2285_=_C3398 ,\nC2285_=_C3399 ,C2287_=_C2289 ,C2287_=_C2290 ,C2287_=_C2768 ,C2287_=_C2828 ,C2287_=_C2879 ,\nC2287_=_C2953 ,C2287_=_C3215 ,C2287_=_C3445 ,C2287_=_C3664 ,C2287_=_C3665 ,C2287_=_C3666 ,\nC2287_=_C3667 ,C2287_=_C3670 ,C2289_=_C2290 ,C2289_=_C2704 ,C2289_=_C2772 ,C2289_=_C3155 ,\nC2289_=_C3601 ,C2289_=_C3896 ,C2289_=_C3897 ,C2289_=_C3898 ,C2290_=_C2347 ,C2290_=_C2773 ,\nC2290_=_C3156 ,C2290_=_C3922 ,C2296_=_C2297 ,C2296_=_C2298 ,C2296_=_C2301 ,C2296_=_C2302 ,\nC2296_=_C2303 ,C2296_=_C2306 ,C2296_=_C2307 ,C2296_=_C2308 ,C2296_=_C2309 ,C2296_=_C2311 ,\nC2296_=_C2312 ,C2296_=_C2314 ,C2296_=_C2433 ,C2296_=_C2434 ,C2296_=_C2437 ,C2296_=_C2439 ,\nC2296_=_C2440 ,C2296_=_C2441 ,C2296_=_C2442 ,C2296_=_C2443 ,C2296_=_C2447 ,C2296_=_C2449 ,\nC2296_=_C2451 ,C2296_=_C2453 ,C2296_=_C2454 ,C2297_=_C2298 ,C2297_=_C2301 ,C2297_=_C2302 ,\nC2297_=_C2303 ,C2297_=_C2306 ,C2297_=_C2307 ,C2297_=_C2308 ,C2297_=_C2309 ,C2297_=_C2311 ,\nC2297_=_C2312 ,C2297_=_C2314 ,C2297_=_C2365 ,C2297_=_C2456 ,C2297_=_C2460 ,C2297_=_C2469 ,\nC2297_=_C2470 ,C2297_=_C2473 ,C2298_=_C2301 ,C2298_=_C2302 ,C2298_=_C2303 ,C2298_=_C2306 ,\nC2298_=_C2307 ,C2298_=_C2308 ,C2298_=_C2309 ,C2298_=_C2311 ,C2298_=_C2312 ,C2298_=_C2314 ,\nC2298_=_C2370 ,C2298_=_C2678 ,C2298_=_C2788 ,C2301_=_C2302 ,C2301_=_C2303 ,C2301_=_C2306 ,\nC2301_=_C2307 ,C2301_=_C2308 ,C2301_=_C2309 ,C2301_=_C2311 ,C2301_=_C2312 ,C2301_=_C2314 ,\nC2301_=_C2374 ,C2301_=_C2699 ,C2301_=_C2815 ,C2301_=_C3151 ,C2301_=_C3533 ,C2301_=_C3536 ,\nC2302_=_C2303 ,C2302_=_C2306 ,C2302_=_C2307 ,C2302_=_C2308 ,C2302_=_C2309 ,C2302_=_C2311 ,\nC2302_=_C2312 ,C2302_=_C2314 ,C2302_=_C3538 ,C2302_=_C3539 ,C2302_=_C3547 ,C2302_=_C3549 ,\nC2303_=_C2306 ,C2303_=_C2307 ,C2303_=_C2308 ,C2303_=_C2309 ,C2303_=_C2311 ,C2303_=_C2312 ,\nC2303_=_C2314 ,C2303_=_C2845 ,C2303_=_C2864 ,C2303_=_C3278 ,C2303_=_C3492 ,C2303_=_C3659 ,\nC2303_=_C3663 ,C2306_=_C2307 ,C2306_=_C2308 ,C2306_=_C2309 ,C2306_=_C2311 ,C2306_=_C2312 ,\nC2306_=_C2314 ,C2306_=_C2376 ,C2306_=_C2687 ,C2306_=_C3268 ,C2306_=_C3742 ,C2306_=_C3772 ,\nC2306_=_C3828 ,C2307_=_C2308 ,C2307_=_C2309 ,C2307_=_C2311 ,C2307_=_C2312 ,C2307_=_C2314 ,\nC2307_=_C3678 ,C2307_=_C3686 ,C2307_=_C3848 ,C2308_=_C2309 ,C2308_=_C2311 ,C2308_=_C2312 ,\nC2308_=_C2314 ,C2308_=_C2979 ,C2308_=_C3359 ,C2308_=_C3446 ,C2308_=_C3580 ,C2308_=_C3600 ,\nC2308_=_C3651 ,C2308_=_C3687 ,C2308_=_C3861 ,C2309_=_C2311 ,C2309_=_C2312 ,C2309_=_C2314 ,\nC2309_=_C3379 ,C2309_=_C3690 ,C2309_=_C3947 ,C2311_=_C2312 ,C2311_=_C2314 ,C2311_=_C3158 ,\nC2311_=_C3694 ,C2311_=_C4021 ,C2312_=_C2314 ,C2312_=_C3089 ,C2312_=_C3159 ,C2312_=_C3272 ,\nC2312_=_C3680 ,C2312_=_C3695 ,C2312_=_C4052 ,C2314_=_C2381 ,C2314_=_C3273 ,C2314_=_C3749 ,\nC2314_=_C3778 ,C2314_=_C4065 ,C2314_=_C4083 ,C2316_=_C2318 ,C2316_=_C2319 ,C2316_=_C2320 ,\nC2316_=_C2324 ,C2316_=_C2326 ,C2316_=_C2327 ,C2316_=_C2328 ,C2316_=_C2329 ,C2316_=_C2331 ,\nC2316_=_C2369 ,C2316_=_C2676 ,C2316_=_C2713 ,C2316_=_C2716 ,C2316_=_C2717 ,C2316_=_C2721 ,\nC2316_=_C2724 ,C2316_=_C2726 ,C2318_=_C2319 ,C2318_=_C2320 ,C2318_=_C2324 ,C2318_=_C2326 ,\nC2318_=_C2327 ,C2318_=_C2328 ,C2318_=_C2329 ,C2318_=_C2331 ,C2318_=_C2990 ,C2318_=_C2993 ,\nC2318_=_C2994 ,C2318_=_C3003 ,C2319_=_C2320 ,C2319_=_C2324 ,C2319_=_C2326 ,C2319_=_C2327 ,\nC2319_=_C2328 ,C2319_=_C2329 ,C2319_=_C2331 ,C2319_=_C3096 ,C2319_=_C3105 ,C2320_=_C2324 ,\nC2320_=_C2326 ,C2320_=_C2327 ,C2320_=_C2328 ,C2320_=_C2329 ,C2320_=_C2331 ,C2320_=_C2372 ,\nC2320_=_C3165 ,C2320_=_C3167 ,C2320_=_C3177 ,C2324_=_C2326 ,C2324_=_C2327 ,C2324_=_C2328 ,\nC2324_=_C2329 ,C2324_=_C2331 ,C2324_=_C2850 ,C2324_=_C3377 ,C2324_=_C3783 ,C2324_=_C3791 ,\nC2324_=_C3876 ,C2324_=_C3878 ,C2324_=_C3880 ,C2324_=_C3881 ,C2326_=_C2327 ,C2326_=_C2328 ,\nC2326_=_C2329 ,C2326_=_C2331 ,C2326_=_C2690 ,C2326_=_C2706 ,C2326_=_C3603 ,C2326_=_C3793 ,\nC2326_=_C3938 ,C2327_=_C2328 ,C2327_=_C2329 ,C2327_=_C2331 ,C2327_=_C2708 ,C2327_=_C3755 ,\nC2328_=_C2329 ,C2328_=_C2331 ,C2328_=_C3090 ,C2328_=_C3160 ,C2328_=_C3285 ,C2328_=_C3318 ,\nC2328_=_C3381 ,C2328_=_C3766 ,C2328_=_C3804 ,C2328_=_C4060 ,C2328_=_C4062 ,C2329_=_C2331 ,\nC2329_=_C2693 ,C2329_=_C3798 ,C2331_=_C2822 ,C2331_=_C2935 ,C2331_=_C3453 ,C2331_=_C3822 ,\nC2331_=_C4012 ,C2331_=_C4086 ,C2333_=_C2335 ,C2333_=_C2337 ,C2333_=_C2339 ,C2333_=_C2341 ,\nC2333_=_C2347 ,C2333_=_C2355 ,C2333_=_C2362 ,C2333_=_C2363 ,C2333_=_C2364 ,C2335_=_C2337 ,\nC2335_=_C2339 ,C2335_=_C2341 ,C2335_=_C2347 ,C2335_=_C2474 ,C2335_=_C2492 ,C2335_=_C2495 ,\nC2335_=_C2496 ,C2335_=_C2497 ,C2335_=_C2499 ,C2335_=_C2500 ,C2335_=_C2501 ,C2335_=_C2502 ,\nC2335_=_C2504 ,C2335_=_C2505 ,C2335_=_C2508 ,C2335_=_C2511 ,C2335_=_C2513 ,C2337_=_C2339 ,\nC2337_=_C2341 ,C2337_=_C2347 ,C2337_=_C2682 ,C2337_=_C3109 ,C2337_=_C3119 ,C2339_=_C2341 ,\nC2339_=_C2347 ,C2339_=_C2422 ,C2339_=_C2861 ,C2339_=_C3366 ,C2339_=_C3418 ,C2339_=_C3422 ,\nC2339_=_C3423 ,C2339_=_C3424 ,C2339_=_C3425 ,C2339_=_C3426 ,C2339_=_C3429 ,C2341_=_C2347 ,\nC2341_=_C2954 ,C2347_=_C2773 ,C2347_=_C3156 ,C2347_=_C3922 ,C2355_=_C2362 ,C2355_=_C2363 ,\nC2355_=_C2364 ,C2355_=_C2901 ,C2355_=_C2903 ,C2355_=_C2908 ,C2355_=_C2911 ,C2362_=_C2363 ,\nC2362_=_C2364 ,C2362_=_C2449 ,C2362_=_C3594 ,C2362_=_C3667 ,C2362_=_C3876 ,C2362_=_C3962 ,\nC2362_=_C3969 ,C2363_=_C2364 ,C2363_=_C2602 ,C2363_=_C3016 ,C2363_=_C3059 ,C2363_=_C3596 ,\nC2363_=_C3963 ,C2364_=_C2658 ,C2364_=_C2724 ,C2364_=_C3575 ,C2364_=_C3598 ,C2364_=_C3965 ,\nC2364_=_C4060 ,C2365_=_C2366 ,C2365_=_C2367 ,C2365_=_C2368 ,C2365_=_C2369 ,C2365_=_C2370 ,\nC2365_=_C2372 ,C2365_=_C2374 ,C2365_=_C2376 ,C2365_=_C2378 ,C2365_=_C2380 ,C2365_=_C2381 ,\nC2365_=_C2383 ,C2365_=_C2456 ,C2365_=_C2460 ,C2365_=_C2469 ,C2365_=_C2470 ,C2365_=_C2473 ,\nC2366_=_C2367 ,C2366_=_C2368 ,C2366_=_C2369 ,C2366_=_C2370 ,C2366_=_C2372 ,C2366_=_C2374 ,\nC2366_=_C2376 ,C2366_=_C2378 ,C2366_=_C2380 ,C2366_=_C2381 ,C2366_=_C2383 ,C2366_=_C2537 ,\nC2366_=_C2542 ,C2367_=_C2368 ,C2367_=_C2369 ,C2367_=_C2370 ,C2367_=_C2372 ,C2367_=_C2374 ,\nC2367_=_C2376 ,C2367_=_C2378 ,C2367_=_C2380 ,C2367_=_C2381 ,C2367_=_C2383 ,C2367_=_C2570 ,\nC2367_=_C2644 ,C2367_=_C2646 ,C2367_=_C2647 ,C2367_=_C2648 ,C2367_=_C2649 ,C2367_=_C2650 ,\nC2367_=_C2655 ,C2367_=_C2657 ,C2367_=_C2658 ,C2367_=_C2659 ,C2368_=_C2369 ,C2368_=_C2370 ,\nC2368_=_C2372 ,C2368_=_C2374 ,C2368_=_C2376 ,C2368_=_C2378 ,C2368_=_C2380 ,C2368_=_C2381 ,\nC2368_=_C2383 ,C2368_=_C2415 ,C2368_=_C2661 ,C2368_=_C2667 ,C2368_=_C2668 ,C2369_=_C2370 ,\nC2369_=_C2372 ,C2369_=_C2374 ,C2369_=_C2376 ,C2369_=_C2378 ,C2369_=_C2380 ,C2369_=_C2381 ,\nC2369_=_C2383 ,C2369_=_C2676 ,C2369_=_C2713 ,C2369_=_C2716 ,C2369_=_C2717 ,C2369_=_C2721 ,\nC2369_=_C2724 ,C2369_=_C2726 ,C2370_=_C2372 ,C2370_=_C2374 ,C2370_=_C2376 ,C2370_=_C2378 ,\nC2370_=_C2380 ,C2370_=_C2381 ,C2370_=_C2383 ,C2370_=_C2678 ,C2370_=_C2788 ,C2372_=_C2374 ,\nC2372_=_C2376 ,C2372_=_C2378 ,C2372_=_C2380 ,C2372_=_C2381 ,C2372_=_C2383 ,C2372_=_C3165 ,\nC2372_=_C3167 ,C2372_=_C3177 ,C2374_=_C2376 ,C2374_=_C2378 ,C2374_=_C2380 ,C2374_=_C2381 ,\nC2374_=_C2383 ,C2374_=_C2699 ,C2374_=_C2815 ,C2374_=_C3151 ,C2374_=_C3533 ,C2374_=_C3536 ,\nC2376_=_C2378 ,C2376_=_C2380 ,C2376_=_C2381 ,C2376_=_C2383 ,C2376_=_C2687 ,C2376_=_C3268 ,\nC2376_=_C3742 ,C2376_=_C3772 ,C2376_=_C3828 ,C2378_=_C2380 ,C2378_=_C2381 ,C2378_=_C2383 ,\nC2378_=_C2883 ,C2378_=_C3526 ,C2378_=_C3802 ,C2378_=_C4037 ,C2378_=_C4041 ,C2380_=_C2381 ,\nC2380_=_C2383 ,C2380_=_C2886 ,C2380_=_C3044 ,C2380_=_C3528 ,C2380_=_C3806 ,C2380_=_C4064 ,\nC2381_=_C2383 ,C2381_=_C3273 ,C2381_=_C3749 ,C2381_=_C3778 ,C2381_=_C4065 ,C2381_=_C4083 ,\nC2383_=_C3529 ,C2383_=_C3658 ,C2383_=_C3781 ,C2383_=_C3920 ,C2383_=_C4003 ,C2385_=_C2390 ,\nC2385_=_C2391 ,C2385_=_C2393 ,C2385_=_C2474 ,C2385_=_C2477 ,C2385_=_C2487 ,C2385_=_C2488 ,\nC2385_=_C2489 ,C2390_=_C2391 ,C2390_=_C2393 ,C2390_=_C2495 ,C2390_=_C3134 ,C2390_=_C3276 ,\nC2390_=_C3278 ,C2390_=_C3282 ,C2390_=_C3284 ,C2390_=_C3285 ,C2391_=_C2393 ,C2391_=_C2402 ,\nC2391_=_C2497 ,C2391_=_C2648 ,C2391_=_C3137 ,C2391_=_C3290 ,C2391_=_C3482 ,C2391_=_C3483 ,\nC2391_=_C3485 ,C2391_=_C3486 ,C2391_=_C3487 ,C2393_=_C2499 ,C2393_=_C3138 ,C2393_=_C3329 ,\nC2393_=_C3589 ,C2393_=_C3651 ,C2393_=_C3653 ,C2393_=_C3654 ,C2393_=_C3656 ,C2393_=_C3657 ,\nC2393_=_C3658 ,C2398_=_C2400 ,C2398_=_C2401 ,C2398_=_C2402 ,C2398_=_C2409 ,C2398_=_C2412 ,\nC2398_=_C2570 ,C2398_=_C2573 ,C2398_=_C2574 ,C2398_=_C2585 ,C2398_=_C2587 ,C2398_=_C2589 ,\nC2400_=_C2401 ,C2400_=_C2402 ,C2400_=_C2409 ,C2400_=_C2412 ,C2400_=_C2644 ,C2400_=_C2661 ,\nC2400_=_C2859 ,C2400_=_C2861 ,C2400_=_C2864 ,C2400_=_C2865 ,C2400_=_C2867 ,C2400_=_C2868 ,\nC2400_=_C2870 ,C2401_=_C2402 ,C2401_=_C2409 ,C2401_=_C2412 ,C2401_=_C2646 ,C2401_=_C3037 ,\nC2401_=_C3040 ,C2401_=_C3042 ,C2401_=_C3043 ,C2401_=_C3044 ,C2402_=_C2409 ,C2402_=_C2412 ,\nC2402_=_C2497 ,C2402_=_C2648 ,C2402_=_C3137 ,C2402_=_C3290 ,C2402_=_C3482 ,C2402_=_C3483 ,\nC2402_=_C3485 ,C2402_=_C3486 ,C2402_=_C3487 ,C2409_=_C2412 ,C2409_=_C3105 ,C2409_=_C3145 ,\nC2409_=_C3188 ,C2409_=_C3390 ,C2409_=_C3475 ,C2409_=_C3947 ,C2409_=_C4034 ,C2409_=_C4035 ,\nC2409_=_C4036 ,C2412_=_C2657 ,C2412_=_C3637 ,C2412_=_C3853 ,C2412_=_C3914 ,C2412_=_C3943 ,\nC2412_=_C4016 ,C2412_=_C4068 ,C2412_=_C4087 ,C2414_=_C2415 ,C2414_=_C2416 ,C2414_=_C2419 ,\nC2414_=_C2420 ,C2414_=_C2421 ,C2414_=_C2422 ,C2414_=_C2424 ,C2414_=_C2431 ,C2414_=_C2432 ,\nC2414_=_C2621 ,C2414_=_C2623 ,C2414_=_C2624 ,C2414_=_C2629 ,C2414_=_C2631 ,C2414_=_C2633 ,\nC2414_=_C2636 ,C2414_=_C2637 ,C2415_=_C2416 ,C2415_=_C2419 ,C2415_=_C2420 ,C2415_=_C2421 ,\nC2415_=_C2422 ,C2415_=_C2424 ,C2415_=_C2431 ,C2415_=_C2432 ,C2415_=_C2661 ,C2415_=_C2667 ,\nC2415_=_C2668</w:t>
      </w:r>
    </w:p>
    <w:p>
      <w:pPr>
        <w:pStyle w:val="PreformattedText"/>
        <w:bidi w:val="0"/>
        <w:spacing w:before="0" w:after="0"/>
        <w:jc w:val="left"/>
        <w:rPr/>
      </w:pPr>
      <w:r>
        <w:rPr/>
        <w:t xml:space="preserve"> </w:t>
      </w:r>
      <w:r>
        <w:rPr/>
        <w:t>,C2416_=_C2419 ,C2416_=_C2420 ,C2416_=_C2421 ,C2416_=_C2422 ,C2416_=_C2424 ,\nC2416_=_C2431 ,C2416_=_C2432 ,C2416_=_C2795 ,C2416_=_C2797 ,C2416_=_C2805 ,C2419_=_C2420 ,\nC2419_=_C2421 ,C2419_=_C2422 ,C2419_=_C2424 ,C2419_=_C2431 ,C2419_=_C2432 ,C2419_=_C2681 ,\nC2419_=_C2961 ,C2419_=_C2964 ,C2419_=_C2965 ,C2420_=_C2421 ,C2420_=_C2422 ,C2420_=_C2424 ,\nC2420_=_C2431 ,C2420_=_C2432 ,C2420_=_C2573 ,C2420_=_C3064 ,C2420_=_C3066 ,C2420_=_C3069 ,\nC2420_=_C3071 ,C2420_=_C3072 ,C2421_=_C2422 ,C2421_=_C2424 ,C2421_=_C2431 ,C2421_=_C2432 ,\nC2421_=_C3037 ,C2421_=_C3204 ,C2422_=_C2424 ,C2422_=_C2431 ,C2422_=_C2432 ,C2422_=_C2861 ,\nC2422_=_C3366 ,C2422_=_C3418 ,C2422_=_C3422 ,C2422_=_C3423 ,C2422_=_C3424 ,C2422_=_C3425 ,\nC2422_=_C3426 ,C2422_=_C3429 ,C2424_=_C2431 ,C2424_=_C2432 ,C2424_=_C2698 ,C2424_=_C2939 ,\nC2424_=_C3499 ,C2424_=_C3500 ,C2424_=_C3501 ,C2424_=_C3502 ,C2424_=_C3503 ,C2424_=_C3506 ,\nC2431_=_C2432 ,C2431_=_C3656 ,C2431_=_C3777 ,C2431_=_C3918 ,C2432_=_C2887 ,C2432_=_C3498 ,\nC2432_=_C3750 ,C2432_=_C4055 ,C2433_=_C2434 ,C2433_=_C2437 ,C2433_=_C2439 ,C2433_=_C2440 ,\nC2433_=_C2441 ,C2433_=_C2442 ,C2433_=_C2443 ,C2433_=_C2447 ,C2433_=_C2449 ,C2433_=_C2451 ,\nC2433_=_C2453 ,C2433_=_C2454 ,C2433_=_C2843 ,C2433_=_C2845 ,C2433_=_C2850 ,C2434_=_C2437 ,\nC2434_=_C2439 ,C2434_=_C2440 ,C2434_=_C2441 ,C2434_=_C2442 ,C2434_=_C2443 ,C2434_=_C2447 ,\nC2434_=_C2449 ,C2434_=_C2451 ,C2434_=_C2453 ,C2434_=_C2454 ,C2434_=_C3064 ,C2434_=_C3096 ,\nC2434_=_C3204 ,C2434_=_C3366 ,C2434_=_C3368 ,C2434_=_C3370 ,C2434_=_C3374 ,C2434_=_C3377 ,\nC2434_=_C3379 ,C2434_=_C3380 ,C2434_=_C3381 ,C2437_=_C2439 ,C2437_=_C2440 ,C2437_=_C2441 ,\nC2437_=_C2442 ,C2437_=_C2443 ,C2437_=_C2447 ,C2437_=_C2449 ,C2437_=_C2451 ,C2437_=_C2453 ,\nC2437_=_C2454 ,C2437_=_C3539 ,C2437_=_C3686 ,C2437_=_C3687 ,C2437_=_C3690 ,C2437_=_C3692 ,\nC2437_=_C3694 ,C2437_=_C3695 ,C2439_=_C2440 ,C2439_=_C2441 ,C2439_=_C2442 ,C2439_=_C2443 ,\nC2439_=_C2447 ,C2439_=_C2449 ,C2439_=_C2451 ,C2439_=_C2453 ,C2439_=_C2454 ,C2439_=_C3422 ,\nC2439_=_C3500 ,C2439_=_C3659 ,C2439_=_C3727 ,C2440_=_C2441 ,C2440_=_C2442 ,C2440_=_C2443 ,\nC2440_=_C2447 ,C2440_=_C2449 ,C2440_=_C2451 ,C2440_=_C2453 ,C2440_=_C2454 ,C2440_=_C2964 ,\nC2440_=_C3195 ,C2440_=_C3383 ,C2440_=_C3423 ,C2440_=_C3728 ,C2440_=_C3742 ,C2440_=_C3745 ,\nC2440_=_C3746 ,C2440_=_C3747 ,C2440_=_C3748 ,C2440_=_C3749 ,C2440_=_C3750 ,C2441_=_C2442 ,\nC2441_=_C2443 ,C2441_=_C2447 ,C2441_=_C2449 ,C2441_=_C2451 ,C2441_=_C2453 ,C2441_=_C2454 ,\nC2441_=_C3012 ,C2441_=_C3055 ,C2441_=_C3407 ,C2441_=_C3508 ,C2441_=_C3783 ,C2441_=_C3784 ,\nC2441_=_C3788 ,C2442_=_C2443 ,C2442_=_C2447 ,C2442_=_C2449 ,C2442_=_C2451 ,C2442_=_C2453 ,\nC2442_=_C2454 ,C2442_=_C2717 ,C2442_=_C3791 ,C2442_=_C3793 ,C2442_=_C3795 ,C2442_=_C3798 ,\nC2443_=_C2447 ,C2443_=_C2449 ,C2443_=_C2451 ,C2443_=_C2453 ,C2443_=_C2454 ,C2443_=_C3424 ,\nC2443_=_C3501 ,C2443_=_C3729 ,C2443_=_C3834 ,C2447_=_C2449 ,C2447_=_C2451 ,C2447_=_C2453 ,\nC2447_=_C2454 ,C2447_=_C3197 ,C2447_=_C3426 ,C2447_=_C3665 ,C2447_=_C3730 ,C2447_=_C3887 ,\nC2449_=_C2451 ,C2449_=_C2453 ,C2449_=_C2454 ,C2449_=_C3594 ,C2449_=_C3667 ,C2449_=_C3876 ,\nC2449_=_C3962 ,C2449_=_C3969 ,C2451_=_C2453 ,C2451_=_C2454 ,C2451_=_C3032 ,C2451_=_C3413 ,\nC2451_=_C3547 ,C2451_=_C3815 ,C2451_=_C3878 ,C2451_=_C4014 ,C2451_=_C4043 ,C2451_=_C4048 ,\nC2453_=_C2454 ,C2453_=_C2567 ,C2453_=_C2756 ,C2453_=_C3128 ,C2453_=_C3303 ,C2453_=_C3880 ,\nC2453_=_C3898 ,C2453_=_C4075 ,C2454_=_C2473 ,C2454_=_C2899 ,C2454_=_C3035 ,C2454_=_C3516 ,\nC2454_=_C3881 ,C2454_=_C3915 ,C2454_=_C3994 ,C2454_=_C4026 ,C2454_=_C4041 ,C2454_=_C4083 ,\nC2456_=_C2460 ,C2456_=_C2469 ,C2456_=_C2470 ,C2456_=_C2473 ,C2456_=_C2592 ,C2456_=_C2746 ,\nC2456_=_C2873 ,C2456_=_C2875 ,C2456_=_C2876 ,C2456_=_C2878 ,C2456_=_C2879 ,C2456_=_C2880 ,\nC2456_=_C2883 ,C2456_=_C2886 ,C2456_=_C2887 ,C2456_=_C2888 ,C2460_=_C2469 ,C2460_=_C2470 ,\nC2460_=_C2473 ,C2460_=_C2649 ,C2460_=_C2667 ,C2460_=_C2890 ,C2460_=_C3418 ,C2460_=_C3455 ,\nC2460_=_C3491 ,C2460_=_C3492 ,C2460_=_C3493 ,C2460_=_C3494 ,C2460_=_C3498 ,C2469_=_C2470 ,\nC2469_=_C2473 ,C2469_=_C2511 ,C2469_=_C3301 ,C2469_=_C3462 ,C2469_=_C3512 ,C2469_=_C3714 ,\nC2469_=_C4055 ,C2470_=_C2473 ,C2470_=_C2604 ,C2470_=_C2755 ,C2470_=_C2788 ,C2470_=_C3127 ,\nC2470_=_C3533 ,C2470_=_C3828 ,C2470_=_C4037 ,C2470_=_C4063 ,C2470_=_C4064 ,C2470_=_C4065 ,\nC2470_=_C4066 ,C2473_=_C2899 ,C2473_=_C3035 ,C2473_=_C3516 ,C2473_=_C3881 ,C2473_=_C3915 ,\nC2473_=_C3994 ,C2473_=_C4026 ,C2473_=_C4041 ,C2473_=_C4083 ,C2474_=_C2477 ,C2474_=_C2487 ,\nC2474_=_C2488 ,C2474_=_C2489 ,C2474_=_C2492 ,C2474_=_C2495 ,C2474_=_C2496 ,C2474_=_C2497 ,\nC2474_=_C2499 ,C2474_=_C2500 ,C2474_=_C2501 ,C2474_=_C2502 ,C2474_=_C2504 ,C2474_=_C2505 ,\nC2474_=_C2508 ,C2474_=_C2511 ,C2474_=_C2513 ,C2477_=_C2487 ,C2477_=_C2488 ,C2477_=_C2489 ,\nC2477_=_C2936 ,C2477_=_C3133 ,C2477_=_C3134 ,C2477_=_C3137 ,C2477_=_C3138 ,C2477_=_C3139 ,\nC2477_=_C3140 ,C2477_=_C3142 ,C2477_=_C3145 ,C2477_=_C3147 ,C2487_=_C2488 ,C2487_=_C2489 ,\nC2487_=_C3282 ,C2487_=_C3360 ,C2487_=_C3485 ,C2487_=_C3624 ,C2487_=_C3653 ,C2488_=_C2489 ,\nC2488_=_C3271 ,C2488_=_C3525 ,C2488_=_C3625 ,C2488_=_C3643 ,C2488_=_C3747 ,C2488_=_C3775 ,\nC2488_=_C3837 ,C2488_=_C3985 ,C2488_=_C4024 ,C2488_=_C4026 ,C2489_=_C3284 ,C2489_=_C3487 ,\nC2489_=_C3583 ,C2489_=_C3654 ,C2489_=_C4030 ,C2489_=_C4032 ,C2492_=_C2495 ,C2492_=_C2496 ,\nC2492_=_C2497 ,C2492_=_C2499 ,C2492_=_C2500 ,C2492_=_C2501 ,C2492_=_C2502 ,C2492_=_C2504 ,\nC2492_=_C2505 ,C2492_=_C2508 ,C2492_=_C2511 ,C2492_=_C2513 ,C2492_=_C2555 ,C2492_=_C2696 ,\nC2492_=_C2697 ,C2492_=_C2698 ,C2492_=_C2699 ,C2492_=_C2700 ,C2492_=_C2703 ,C2492_=_C2704 ,\nC2492_=_C2705 ,C2492_=_C2706 ,C2492_=_C2708 ,C2492_=_C2709 ,C2492_=_C2710 ,C2492_=_C2711 ,\nC2495_=_C2496 ,C2495_=_C2497 ,C2495_=_C2499 ,C2495_=_C2500 ,C2495_=_C2501 ,C2495_=_C2502 ,\nC2495_=_C2504 ,C2495_=_C2505 ,C2495_=_C2508 ,C2495_=_C2511 ,C2495_=_C2513 ,C2495_=_C3134 ,\nC2495_=_C3276 ,C2495_=_C3278 ,C2495_=_C3282 ,C2495_=_C3284 ,C2495_=_C3285 ,C2496_=_C2497 ,\nC2496_=_C2499 ,C2496_=_C2500 ,C2496_=_C2501 ,C2496_=_C2502 ,C2496_=_C2504 ,C2496_=_C2505 ,\nC2496_=_C2508 ,C2496_=_C2511 ,C2496_=_C2513 ,C2496_=_C3229 ,C2496_=_C3346 ,C2496_=_C3347 ,\nC2497_=_C2499 ,C2497_=_C2500 ,C2497_=_C2501 ,C2497_=_C2502 ,C2497_=_C2504 ,C2497_=_C2505 ,\nC2497_=_C2508 ,C2497_=_C2511 ,C2497_=_C2513 ,C2497_=_C2648 ,C2497_=_C3137 ,C2497_=_C3290 ,\nC2497_=_C3482 ,C2497_=_C3483 ,C2497_=_C3485 ,C2497_=_C3486 ,C2497_=_C3487 ,C2499_=_C2500 ,\nC2499_=_C2501 ,C2499_=_C2502 ,C2499_=_C2504 ,C2499_=_C2505 ,C2499_=_C2508 ,C2499_=_C2511 ,\nC2499_=_C2513 ,C2499_=_C3138 ,C2499_=_C3329 ,C2499_=_C3589 ,C2499_=_C3651 ,C2499_=_C3653 ,\nC2499_=_C3654 ,C2499_=_C3656 ,C2499_=_C3657 ,C2499_=_C3658 ,C2500_=_C2501 ,C2500_=_C2502 ,\nC2500_=_C2504 ,C2500_=_C2505 ,C2500_=_C2508 ,C2500_=_C2511 ,C2500_=_C2513 ,C2500_=_C2597 ,\nC2500_=_C3011 ,C2500_=_C3054 ,C2501_=_C2502 ,C2501_=_C2504 ,C2501_=_C2505 ,C2501_=_C2508 ,\nC2501_=_C2511 ,C2501_=_C2513 ,C2501_=_C2562 ,C2501_=_C3071 ,C2501_=_C3180 ,C2501_=_C3235 ,\nC2501_=_C3551 ,C2501_=_C3752 ,C2501_=_C3754 ,C2501_=_C3755 ,C2501_=_C3757 ,C2501_=_C3758 ,\nC2502_=_C2504 ,C2502_=_C2505 ,C2502_=_C2508 ,C2502_=_C2511 ,C2502_=_C2513 ,C2502_=_C3236 ,\nC2502_=_C3567 ,C2502_=_C3766 ,C2502_=_C3767 ,C2504_=_C2505 ,C2504_=_C2508 ,C2504_=_C2511 ,\nC2504_=_C2513 ,C2504_=_C3295 ,C2504_=_C3503 ,C2505_=_C2508 ,C2505_=_C2511 ,C2505_=_C2513 ,\nC2505_=_C3140 ,C2508_=_C2511 ,C2508_=_C2513 ,C2508_=_C3298 ,C2508_=_C3985 ,C2511_=_C2513 ,\nC2511_=_C3301 ,C2511_=_C3462 ,C2511_=_C3512 ,C2511_=_C3714 ,C2511_=_C4055 ,C2513_=_C3132 ,\nC2513_=_C3670 ,C2513_=_C4082 ,C2515_=_C2521 ,C2515_=_C2524 ,C2515_=_C2676 ,C2515_=_C2678 ,\nC2515_=_C2681 ,C2515_=_C2682 ,C2515_=_C2685 ,C2515_=_C2687 ,C2515_=_C2689 ,C2515_=_C2690 ,\nC2515_=_C2691 ,C2515_=_C2693 ,C2515_=_C2694 ,C2521_=_C2524 ,C2521_=_C2990 ,C2521_=_C3323 ,\nC2521_=_C3351 ,C2521_=_C3353 ,C2521_=_C3358 ,C2521_=_C3359 ,C2521_=_C3360 ,C2521_=_C3361 ,\nC2521_=_C3363 ,C2524_=_C2993 ,C2524_=_C3458 ,C2524_=_C3538 ,C2524_=_C3620 ,C2524_=_C3622 ,\nC2524_=_C3624 ,C2524_=_C3625 ,C2537_=_C2542 ,C2537_=_C2621 ,C2537_=_C2730 ,C2537_=_C2732 ,\nC2537_=_C2735 ,C2537_=_C2738 ,C2537_=_C2739 ,C2537_=_C2740 ,C2537_=_C2743 ,C2542_=_C2668 ,\nC2542_=_C3165 ,C2542_=_C3194 ,C2542_=_C3525 ,C2542_=_C3526 ,C2542_=_C3528 ,C2542_=_C3529 ,\nC2555_=_C2562 ,C2555_=_C2567 ,C2555_=_C2696 ,C2555_=_C2697 ,C2555_=_C2698 ,C2555_=_C2699 ,\nC2555_=_C2700 ,C2555_=_C2703 ,C2555_=_C2704 ,C2555_=_C2705 ,C2555_=_C2706 ,C2555_=_C2708 ,\nC2555_=_C2709 ,C2555_=_C2710 ,C2555_=_C2711 ,C2562_=_C2567 ,C2562_=_C3071 ,C2562_=_C3180 ,\nC2562_=_C3235 ,C2562_=_C3551 ,C2562_=_C3752 ,C2562_=_C3754 ,C2562_=_C3755 ,C2562_=_C3757 ,\nC2562_=_C3758 ,C2567_=_C2756 ,C2567_=_C3128 ,C2567_=_C3303 ,C2567_=_C3880 ,C2567_=_C3898 ,\nC2567_=_C4075 ,C2570_=_C2573 ,C2570_=_C2574 ,C2570_=_C2585 ,C2570_=_C2587 ,C2570_=_C2589 ,\nC2570_=_C2644 ,C2570_=_C2646 ,C2570_=_C2647 ,C2570_=_C2648 ,C2570_=_C2649 ,C2570_=_C2650 ,\nC2570_=_C2655 ,C2570_=_C2657 ,C2570_=_C2658 ,C2570_=_C2659 ,C2573_=_C2574 ,C2573_=_C2585 ,\nC2573_=_C2587 ,C2573_=_C2589 ,C2573_=_C3064 ,C2573_=_C3066 ,C2573_=_C3069 ,C2573_=_C3071 ,\nC2573_=_C3072 ,C2574_=_C2585 ,C2574_=_C2587 ,C2574_=_C2589 ,C2574_=_C3192 ,C2574_=_C3194 ,\nC2574_=_C3195 ,C2574_=_C3196 ,C2574_=_C3197 ,C2574_=_C3198 ,C2574_=_C3199 ,C2585_=_C2587 ,\nC2585_=_C2589 ,C2585_=_C2689 ,C2585_=_C2867 ,C2585_=_C3040 ,C2585_=_C3482 ,C2585_=_C3914 ,\nC2585_=_C3915 ,C2587_=_C2589 ,C2587_=_C2739 ,C2587_=_C2816 ,C2587_=_C2868 ,C2587_=_C3042 ,\nC2587_=_C3448 ,C2587_=_C3483 ,C2587_=_C3943 ,C2589_=_C2870 ,C2589_=_C2985 ,C2589_=_C3043 ,\nC2589_=_C3486 ,C2589_=_C3746 ,C2589_=_C4016 ,C2592_=_C2593 ,C2592_=_C2597 ,C2592_=_C2598 ,\nC2592_=_C2602 ,C2592_=_C2604 ,C2592_=_C2607 ,C2592_=_C2746 ,C2592_=_C2873 ,C2592_=_C2875 ,\nC2592_=_C2876 ,C2592_=_C2878 ,C2592_=_C2879 ,C2592_=_C2880 ,C2592_=_C2883 ,C2592_=_C2886 ,\nC2592_=_C2887 ,C2592_=_C2888 ,C2593_=_C2597 ,C2593_=_C2598 ,C2593_=_C2602</w:t>
      </w:r>
    </w:p>
    <w:p>
      <w:pPr>
        <w:pStyle w:val="PreformattedText"/>
        <w:bidi w:val="0"/>
        <w:spacing w:before="0" w:after="0"/>
        <w:jc w:val="left"/>
        <w:rPr/>
      </w:pPr>
      <w:r>
        <w:rPr/>
        <w:t xml:space="preserve"> </w:t>
      </w:r>
      <w:r>
        <w:rPr/>
        <w:t>,C2593_=_C2604 ,\nC2593_=_C2607 ,C2593_=_C2979 ,C2593_=_C2982 ,C2593_=_C2983 ,C2593_=_C2985 ,C2597_=_C2598 ,\nC2597_=_C2602 ,C2597_=_C2604 ,C2597_=_C2607 ,C2597_=_C3011 ,C2597_=_C3054 ,C2598_=_C2602 ,\nC2598_=_C2604 ,C2598_=_C2607 ,C2598_=_C2750 ,C2598_=_C3121 ,C2598_=_C3509 ,C2598_=_C3568 ,\nC2598_=_C3802 ,C2598_=_C3804 ,C2598_=_C3806 ,C2598_=_C3808 ,C2602_=_C2604 ,C2602_=_C2607 ,\nC2602_=_C3016 ,C2602_=_C3059 ,C2602_=_C3596 ,C2602_=_C3963 ,C2604_=_C2607 ,C2604_=_C2755 ,\nC2604_=_C2788 ,C2604_=_C3127 ,C2604_=_C3533 ,C2604_=_C3828 ,C2604_=_C4037 ,C2604_=_C4063 ,\nC2604_=_C4064 ,C2604_=_C4065 ,C2604_=_C4066 ,C2607_=_C3020 ,C2607_=_C3061 ,C2613_=_C2767 ,\nC2613_=_C2878 ,C2613_=_C3247 ,C2613_=_C3491 ,C2613_=_C3508 ,C2613_=_C3509 ,C2613_=_C3510 ,\nC2613_=_C3512 ,C2613_=_C3513 ,C2613_=_C3516 ,C2621_=_C2623 ,C2621_=_C2624 ,C2621_=_C2629 ,\nC2621_=_C2631 ,C2621_=_C2633 ,C2621_=_C2636 ,C2621_=_C2637 ,C2621_=_C2730 ,C2621_=_C2732 ,\nC2621_=_C2735 ,C2621_=_C2738 ,C2621_=_C2739 ,C2621_=_C2740 ,C2621_=_C2743 ,C2623_=_C2624 ,\nC2623_=_C2629 ,C2623_=_C2631 ,C2623_=_C2633 ,C2623_=_C2636 ,C2623_=_C2637 ,C2623_=_C2828 ,\nC2623_=_C2836 ,C2623_=_C2837 ,C2623_=_C2839 ,C2624_=_C2629 ,C2624_=_C2631 ,C2624_=_C2633 ,\nC2624_=_C2636 ,C2624_=_C2637 ,C2624_=_C2918 ,C2624_=_C2923 ,C2624_=_C2929 ,C2624_=_C2930 ,\nC2624_=_C2933 ,C2624_=_C2935 ,C2629_=_C2631 ,C2629_=_C2633 ,C2629_=_C2636 ,C2629_=_C2637 ,\nC2629_=_C3133 ,C2629_=_C3247 ,C2629_=_C3256 ,C2629_=_C3258 ,C2631_=_C2633 ,C2631_=_C2636 ,\nC2631_=_C2637 ,C2631_=_C3328 ,C2631_=_C3499 ,C2631_=_C3588 ,C2631_=_C3600 ,C2631_=_C3601 ,\nC2631_=_C3603 ,C2631_=_C3606 ,C2631_=_C3607 ,C2633_=_C2636 ,C2633_=_C2637 ,C2633_=_C3198 ,\nC2633_=_C3849 ,C2633_=_C3930 ,C2633_=_C3931 ,C2636_=_C2637 ,C2636_=_C3506 ,C2636_=_C3666 ,\nC2636_=_C3896 ,C2636_=_C3938 ,C2636_=_C3958 ,C2636_=_C3959 ,C2636_=_C3960 ,C2637_=_C3199 ,\nC2637_=_C3973 ,C2637_=_C3974 ,C2644_=_C2646 ,C2644_=_C2647 ,C2644_=_C2648 ,C2644_=_C2649 ,\nC2644_=_C2650 ,C2644_=_C2655 ,C2644_=_C2657 ,C2644_=_C2658 ,C2644_=_C2659 ,C2644_=_C2661 ,\nC2644_=_C2859 ,C2644_=_C2861 ,C2644_=_C2864 ,C2644_=_C2865 ,C2644_=_C2867 ,C2644_=_C2868 ,\nC2644_=_C2870 ,C2646_=_C2647 ,C2646_=_C2648 ,C2646_=_C2649 ,C2646_=_C2650 ,C2646_=_C2655 ,\nC2646_=_C2657 ,C2646_=_C2658 ,C2646_=_C2659 ,C2646_=_C3037 ,C2646_=_C3040 ,C2646_=_C3042 ,\nC2646_=_C3043 ,C2646_=_C3044 ,C2647_=_C2648 ,C2647_=_C2649 ,C2647_=_C2650 ,C2647_=_C2655 ,\nC2647_=_C2657 ,C2647_=_C2658 ,C2647_=_C2659 ,C2647_=_C2713 ,C2647_=_C2795 ,C2647_=_C3081 ,\nC2647_=_C3082 ,C2647_=_C3083 ,C2647_=_C3089 ,C2647_=_C3090 ,C2648_=_C2649 ,C2648_=_C2650 ,\nC2648_=_C2655 ,C2648_=_C2657 ,C2648_=_C2658 ,C2648_=_C2659 ,C2648_=_C3137 ,C2648_=_C3290 ,\nC2648_=_C3482 ,C2648_=_C3483 ,C2648_=_C3485 ,C2648_=_C3486 ,C2648_=_C3487 ,C2649_=_C2650 ,\nC2649_=_C2655 ,C2649_=_C2657 ,C2649_=_C2658 ,C2649_=_C2659 ,C2649_=_C2667 ,C2649_=_C2890 ,\nC2649_=_C3418 ,C2649_=_C3455 ,C2649_=_C3491 ,C2649_=_C3492 ,C2649_=_C3493 ,C2649_=_C3494 ,\nC2649_=_C3498 ,C2650_=_C2655 ,C2650_=_C2657 ,C2650_=_C2658 ,C2650_=_C2659 ,C2650_=_C2716 ,\nC2650_=_C3291 ,C2650_=_C3326 ,C2650_=_C3577 ,C2650_=_C3580 ,C2650_=_C3581 ,C2650_=_C3583 ,\nC2655_=_C2657 ,C2655_=_C2658 ,C2655_=_C2659 ,C2655_=_C2721 ,C2655_=_C3028 ,C2655_=_C3429 ,\nC2655_=_C3713 ,C2655_=_C4012 ,C2657_=_C2658 ,C2657_=_C2659 ,C2657_=_C3637 ,C2657_=_C3853 ,\nC2657_=_C3914 ,C2657_=_C3943 ,C2657_=_C4016 ,C2657_=_C4068 ,C2657_=_C4087 ,C2658_=_C2659 ,\nC2658_=_C2724 ,C2658_=_C3575 ,C2658_=_C3598 ,C2658_=_C3965 ,C2658_=_C4060 ,C2659_=_C2726 ,\nC2659_=_C3003 ,C2659_=_C3177 ,C2659_=_C3576 ,C2659_=_C3848 ,C2659_=_C4062 ,C2659_=_C4092 ,\nC2661_=_C2667 ,C2661_=_C2668 ,C2661_=_C2859 ,C2661_=_C2861 ,C2661_=_C2864 ,C2661_=_C2865 ,\nC2661_=_C2867 ,C2661_=_C2868 ,C2661_=_C2870 ,C2667_=_C2668 ,C2667_=_C2890 ,C2667_=_C3418 ,\nC2667_=_C3455 ,C2667_=_C3491 ,C2667_=_C3492 ,C2667_=_C3493 ,C2667_=_C3494 ,C2667_=_C3498 ,\nC2668_=_C3165 ,C2668_=_C3194 ,C2668_=_C3525 ,C2668_=_C3526 ,C2668_=_C3528 ,C2668_=_C3529 ,\nC2676_=_C2678 ,C2676_=_C2681 ,C2676_=_C2682 ,C2676_=_C2685 ,C2676_=_C2687 ,C2676_=_C2689 ,\nC2676_=_C2690 ,C2676_=_C2691 ,C2676_=_C2693 ,C2676_=_C2694 ,C2676_=_C2713 ,C2676_=_C2716 ,\nC2676_=_C2717 ,C2676_=_C2721 ,C2676_=_C2724 ,C2676_=_C2726 ,C2678_=_C2681 ,C2678_=_C2682 ,\nC2678_=_C2685 ,C2678_=_C2687 ,C2678_=_C2689 ,C2678_=_C2690 ,C2678_=_C2691 ,C2678_=_C2693 ,\nC2678_=_C2694 ,C2678_=_C2788 ,C2681_=_C2682 ,C2681_=_C2685 ,C2681_=_C2687 ,C2681_=_C2689 ,\nC2681_=_C2690 ,C2681_=_C2691 ,C2681_=_C2693 ,C2681_=_C2694 ,C2681_=_C2961 ,C2681_=_C2964 ,\nC2681_=_C2965 ,C2682_=_C2685 ,C2682_=_C2687 ,C2682_=_C2689 ,C2682_=_C2690 ,C2682_=_C2691 ,\nC2682_=_C2693 ,C2682_=_C2694 ,C2682_=_C3109 ,C2682_=_C3119 ,C2685_=_C2687 ,C2685_=_C2689 ,\nC2685_=_C2690 ,C2685_=_C2691 ,C2685_=_C2693 ,C2685_=_C2694 ,C2685_=_C3628 ,C2685_=_C3637 ,\nC2687_=_C2689 ,C2687_=_C2690 ,C2687_=_C2691 ,C2687_=_C2693 ,C2687_=_C2694 ,C2687_=_C3268 ,\nC2687_=_C3742 ,C2687_=_C3772 ,C2687_=_C3828 ,C2689_=_C2690 ,C2689_=_C2691 ,C2689_=_C2693 ,\nC2689_=_C2694 ,C2689_=_C2867 ,C2689_=_C3040 ,C2689_=_C3482 ,C2689_=_C3914 ,C2689_=_C3915 ,\nC2690_=_C2691 ,C2690_=_C2693 ,C2690_=_C2694 ,C2690_=_C2706 ,C2690_=_C3603 ,C2690_=_C3793 ,\nC2690_=_C3938 ,C2691_=_C2693 ,C2691_=_C2694 ,C2691_=_C2908 ,C2691_=_C3380 ,C2691_=_C3962 ,\nC2691_=_C3963 ,C2691_=_C3965 ,C2693_=_C2694 ,C2693_=_C3798 ,C2694_=_C2743 ,C2694_=_C2821 ,\nC2694_=_C2933 ,C2694_=_C2949 ,C2694_=_C3346 ,C2694_=_C3438 ,C2694_=_C3616 ,C2694_=_C3834 ,\nC2694_=_C4006 ,C2694_=_C4034 ,C2694_=_C4057 ,C2694_=_C4063 ,C2696_=_C2697 ,C2696_=_C2698 ,\nC2696_=_C2699 ,C2696_=_C2700 ,C2696_=_C2703 ,C2696_=_C2704 ,C2696_=_C2705 ,C2696_=_C2706 ,\nC2696_=_C2708 ,C2696_=_C2709 ,C2696_=_C2710 ,C2696_=_C2711 ,C2696_=_C2763 ,C2696_=_C2811 ,\nC2696_=_C3148 ,C2696_=_C3178 ,C2696_=_C3180 ,C2696_=_C3186 ,C2696_=_C3187 ,C2696_=_C3188 ,\nC2696_=_C3189 ,C2697_=_C2698 ,C2697_=_C2699 ,C2697_=_C2700 ,C2697_=_C2703 ,C2697_=_C2704 ,\nC2697_=_C2705 ,C2697_=_C2706 ,C2697_=_C2708 ,C2697_=_C2709 ,C2697_=_C2710 ,C2697_=_C2711 ,\nC2697_=_C2814 ,C2697_=_C2876 ,C2697_=_C3351 ,C2697_=_C3455 ,C2697_=_C3458 ,C2697_=_C3462 ,\nC2698_=_C2699 ,C2698_=_C2700 ,C2698_=_C2703 ,C2698_=_C2704 ,C2698_=_C2705 ,C2698_=_C2706 ,\nC2698_=_C2708 ,C2698_=_C2709 ,C2698_=_C2710 ,C2698_=_C2711 ,C2698_=_C2939 ,C2698_=_C3499 ,\nC2698_=_C3500 ,C2698_=_C3501 ,C2698_=_C3502 ,C2698_=_C3503 ,C2698_=_C3506 ,C2699_=_C2700 ,\nC2699_=_C2703 ,C2699_=_C2704 ,C2699_=_C2705 ,C2699_=_C2706 ,C2699_=_C2708 ,C2699_=_C2709 ,\nC2699_=_C2710 ,C2699_=_C2711 ,C2699_=_C2815 ,C2699_=_C3151 ,C2699_=_C3533 ,C2699_=_C3536 ,\nC2700_=_C2703 ,C2700_=_C2704 ,C2700_=_C2705 ,C2700_=_C2706 ,C2700_=_C2708 ,C2700_=_C2709 ,\nC2700_=_C2710 ,C2700_=_C2711 ,C2700_=_C3368 ,C2700_=_C3551 ,C2703_=_C2704 ,C2703_=_C2705 ,\nC2703_=_C2706 ,C2703_=_C2708 ,C2703_=_C2709 ,C2703_=_C2710 ,C2703_=_C2711 ,C2703_=_C3640 ,\nC2703_=_C3752 ,C2703_=_C3849 ,C2703_=_C3853 ,C2704_=_C2705 ,C2704_=_C2706 ,C2704_=_C2708 ,\nC2704_=_C2709 ,C2704_=_C2710 ,C2704_=_C2711 ,C2704_=_C2772 ,C2704_=_C3155 ,C2704_=_C3601 ,\nC2704_=_C3896 ,C2704_=_C3897 ,C2704_=_C3898 ,C2705_=_C2706 ,C2705_=_C2708 ,C2705_=_C2709 ,\nC2705_=_C2710 ,C2705_=_C2711 ,C2705_=_C2738 ,C2705_=_C3270 ,C2705_=_C3745 ,C2705_=_C3754 ,\nC2705_=_C3774 ,C2706_=_C2708 ,C2706_=_C2709 ,C2706_=_C2710 ,C2706_=_C2711 ,C2706_=_C3603 ,\nC2706_=_C3793 ,C2706_=_C3938 ,C2708_=_C2709 ,C2708_=_C2710 ,C2708_=_C2711 ,C2708_=_C3755 ,\nC2709_=_C2710 ,C2709_=_C2711 ,C2709_=_C2820 ,C2709_=_C3748 ,C2710_=_C2711 ,C2710_=_C2888 ,\nC2710_=_C2957 ,C2710_=_C3758 ,C2710_=_C3808 ,C2710_=_C4066 ,C2711_=_C2823 ,C2711_=_C3163 ,\nC2711_=_C4036 ,C2711_=_C4094 ,C2713_=_C2716 ,C2713_=_C2717 ,C2713_=_C2721 ,C2713_=_C2724 ,\nC2713_=_C2726 ,C2713_=_C2795 ,C2713_=_C3081 ,C2713_=_C3082 ,C2713_=_C3083 ,C2713_=_C3089 ,\nC2713_=_C3090 ,C2716_=_C2717 ,C2716_=_C2721 ,C2716_=_C2724 ,C2716_=_C2726 ,C2716_=_C3291 ,\nC2716_=_C3326 ,C2716_=_C3577 ,C2716_=_C3580 ,C2716_=_C3581 ,C2716_=_C3583 ,C2717_=_C2721 ,\nC2717_=_C2724 ,C2717_=_C2726 ,C2717_=_C3791 ,C2717_=_C3793 ,C2717_=_C3795 ,C2717_=_C3798 ,\nC2721_=_C2724 ,C2721_=_C2726 ,C2721_=_C3028 ,C2721_=_C3429 ,C2721_=_C3713 ,C2721_=_C4012 ,\nC2724_=_C2726 ,C2724_=_C3575 ,C2724_=_C3598 ,C2724_=_C3965 ,C2724_=_C4060 ,C2726_=_C3003 ,\nC2726_=_C3177 ,C2726_=_C3576 ,C2726_=_C3848 ,C2726_=_C4062 ,C2726_=_C4092 ,C2730_=_C2732 ,\nC2730_=_C2735 ,C2730_=_C2738 ,C2730_=_C2739 ,C2730_=_C2740 ,C2730_=_C2743 ,C2730_=_C3228 ,\nC2730_=_C3229 ,C2730_=_C3232 ,C2730_=_C3233 ,C2730_=_C3235 ,C2730_=_C3236 ,C2730_=_C3241 ,\nC2730_=_C3246 ,C2732_=_C2735 ,C2732_=_C2738 ,C2732_=_C2739 ,C2732_=_C2740 ,C2732_=_C2743 ,\nC2732_=_C3083 ,C2732_=_C3152 ,C2732_=_C3276 ,C2732_=_C3307 ,C2732_=_C3565 ,C2732_=_C3567 ,\nC2732_=_C3568 ,C2732_=_C3575 ,C2732_=_C3576 ,C2735_=_C2738 ,C2735_=_C2739 ,C2735_=_C2740 ,\nC2735_=_C2743 ,C2735_=_C2880 ,C2735_=_C2923 ,C2735_=_C3493 ,C2735_=_C3709 ,C2735_=_C3713 ,\nC2735_=_C3714 ,C2735_=_C3715 ,C2738_=_C2739 ,C2738_=_C2740 ,C2738_=_C2743 ,C2738_=_C3270 ,\nC2738_=_C3745 ,C2738_=_C3754 ,C2738_=_C3774 ,C2739_=_C2740 ,C2739_=_C2743 ,C2739_=_C2816 ,\nC2739_=_C2868 ,C2739_=_C3042 ,C2739_=_C3448 ,C2739_=_C3483 ,C2739_=_C3943 ,C2740_=_C2743 ,\nC2740_=_C2836 ,C2740_=_C2929 ,C2740_=_C3256 ,C2740_=_C3606 ,C2740_=_C3930 ,C2740_=_C3958 ,\nC2740_=_C3973 ,C2740_=_C3994 ,C2743_=_C2821 ,C2743_=_C2933 ,C2743_=_C2949 ,C2743_=_C3346 ,\nC2743_=_C3438 ,C2743_=_C3616 ,C2743_=_C3834 ,C2743_=_C4006 ,C2743_=_C4034 ,C2743_=_C4057 ,\nC2743_=_C4063 ,C2745_=_C2746 ,C2745_=_C2748 ,C2745_=_C2750 ,C2745_=_C2753 ,C2745_=_C2755 ,\nC2745_=_C2756 ,C2745_=_C2763 ,C2745_=_C2766 ,C2745_=_C2767 ,C2745_=_C2768 ,C2745_=_C2772 ,\nC2745_=_C2773 ,C2746_=_C2748 ,C2746_=_C2750 ,C2746_=_C2753 ,C2746_=_C2755 ,C2746_=_C2756 ,\nC2746_=_C2873 ,C2746_=_C2875 ,C2746_=_C2876 ,C2746_=_C2878 ,C2746_=_C2879 ,C2746_=_C2880 ,\nC2746_=_C2883 ,C2746_=_C2886 ,C2746_=_C2887 ,C2746_=_C2888 ,C2748_=_C2750 ,C2748_=_C2753 ,\nC2748_=_C2755 ,C2748_=_C2756 ,C2748_=_C3109</w:t>
      </w:r>
    </w:p>
    <w:p>
      <w:pPr>
        <w:pStyle w:val="PreformattedText"/>
        <w:bidi w:val="0"/>
        <w:spacing w:before="0" w:after="0"/>
        <w:jc w:val="left"/>
        <w:rPr/>
      </w:pPr>
      <w:r>
        <w:rPr/>
        <w:t xml:space="preserve"> </w:t>
      </w:r>
      <w:r>
        <w:rPr/>
        <w:t>,C2748_=_C3148 ,C2748_=_C3151 ,C2748_=_C3152 ,\nC2748_=_C3155 ,C2748_=_C3156 ,C2748_=_C3158 ,C2748_=_C3159 ,C2748_=_C3160 ,C2748_=_C3163 ,\nC2750_=_C2753 ,C2750_=_C2755 ,C2750_=_C2756 ,C2750_=_C3121 ,C2750_=_C3509 ,C2750_=_C3568 ,\nC2750_=_C3802 ,C2750_=_C3804 ,C2750_=_C3806 ,C2750_=_C3808 ,C2753_=_C2755 ,C2753_=_C2756 ,\nC2753_=_C3124 ,C2753_=_C3142 ,C2753_=_C3186 ,C2753_=_C3897 ,C2753_=_C3922 ,C2755_=_C2756 ,\nC2755_=_C2788 ,C2755_=_C3127 ,C2755_=_C3533 ,C2755_=_C3828 ,C2755_=_C4037 ,C2755_=_C4063 ,\nC2755_=_C4064 ,C2755_=_C4065 ,C2755_=_C4066 ,C2756_=_C3128 ,C2756_=_C3303 ,C2756_=_C3880 ,\nC2756_=_C3898 ,C2756_=_C4075 ,C2763_=_C2766 ,C2763_=_C2767 ,C2763_=_C2768 ,C2763_=_C2772 ,\nC2763_=_C2773 ,C2763_=_C2811 ,C2763_=_C3148 ,C2763_=_C3178 ,C2763_=_C3180 ,C2763_=_C3186 ,\nC2763_=_C3187 ,C2763_=_C3188 ,C2763_=_C3189 ,C2766_=_C2767 ,C2766_=_C2768 ,C2766_=_C2772 ,\nC2766_=_C2773 ,C2766_=_C2875 ,C2766_=_C2952 ,C2766_=_C3082 ,C2766_=_C3214 ,C2766_=_C3264 ,\nC2766_=_C3398 ,C2766_=_C3399 ,C2767_=_C2768 ,C2767_=_C2772 ,C2767_=_C2773 ,C2767_=_C2878 ,\nC2767_=_C3247 ,C2767_=_C3491 ,C2767_=_C3508 ,C2767_=_C3509 ,C2767_=_C3510 ,C2767_=_C3512 ,\nC2767_=_C3513 ,C2767_=_C3516 ,C2768_=_C2772 ,C2768_=_C2773 ,C2768_=_C2828 ,C2768_=_C2879 ,\nC2768_=_C2953 ,C2768_=_C3215 ,C2768_=_C3445 ,C2768_=_C3664 ,C2768_=_C3665 ,C2768_=_C3666 ,\nC2768_=_C3667 ,C2768_=_C3670 ,C2772_=_C2773 ,C2772_=_C3155 ,C2772_=_C3601 ,C2772_=_C3896 ,\nC2772_=_C3897 ,C2772_=_C3898 ,C2773_=_C3156 ,C2773_=_C3922 ,C2788_=_C3127 ,C2788_=_C3533 ,\nC2788_=_C3828 ,C2788_=_C4037 ,C2788_=_C4063 ,C2788_=_C4064 ,C2788_=_C4065 ,C2788_=_C4066 ,\nC2795_=_C2797 ,C2795_=_C2805 ,C2795_=_C3081 ,C2795_=_C3082 ,C2795_=_C3083 ,C2795_=_C3089 ,\nC2795_=_C3090 ,C2797_=_C2805 ,C2797_=_C2961 ,C2797_=_C3262 ,C2797_=_C3263 ,C2797_=_C3264 ,\nC2797_=_C3268 ,C2797_=_C3270 ,C2797_=_C3271 ,C2797_=_C3272 ,C2797_=_C3273 ,C2805_=_C2994 ,\nC2805_=_C3167 ,C2805_=_C3233 ,C2805_=_C3330 ,C2805_=_C3398 ,C2805_=_C3565 ,C2805_=_C3678 ,\nC2805_=_C3680 ,C2805_=_C3681 ,C2811_=_C2814 ,C2811_=_C2815 ,C2811_=_C2816 ,C2811_=_C2820 ,\nC2811_=_C2821 ,C2811_=_C2822 ,C2811_=_C2823 ,C2811_=_C3148 ,C2811_=_C3178 ,C2811_=_C3180 ,\nC2811_=_C3186 ,C2811_=_C3187 ,C2811_=_C3188 ,C2811_=_C3189 ,C2814_=_C2815 ,C2814_=_C2816 ,\nC2814_=_C2820 ,C2814_=_C2821 ,C2814_=_C2822 ,C2814_=_C2823 ,C2814_=_C2876 ,C2814_=_C3351 ,\nC2814_=_C3455 ,C2814_=_C3458 ,C2814_=_C3462 ,C2815_=_C2816 ,C2815_=_C2820 ,C2815_=_C2821 ,\nC2815_=_C2822 ,C2815_=_C2823 ,C2815_=_C3151 ,C2815_=_C3533 ,C2815_=_C3536 ,C2816_=_C2820 ,\nC2816_=_C2821 ,C2816_=_C2822 ,C2816_=_C2823 ,C2816_=_C2868 ,C2816_=_C3042 ,C2816_=_C3448 ,\nC2816_=_C3483 ,C2816_=_C3943 ,C2820_=_C2821 ,C2820_=_C2822 ,C2820_=_C2823 ,C2820_=_C3748 ,\nC2821_=_C2822 ,C2821_=_C2823 ,C2821_=_C2933 ,C2821_=_C2949 ,C2821_=_C3346 ,C2821_=_C3438 ,\nC2821_=_C3616 ,C2821_=_C3834 ,C2821_=_C4006 ,C2821_=_C4034 ,C2821_=_C4057 ,C2821_=_C4063 ,\nC2822_=_C2823 ,C2822_=_C2935 ,C2822_=_C3453 ,C2822_=_C3822 ,C2822_=_C4012 ,C2822_=_C4086 ,\nC2823_=_C3163 ,C2823_=_C4036 ,C2823_=_C4094 ,C2828_=_C2836 ,C2828_=_C2837 ,C2828_=_C2839 ,\nC2828_=_C2879 ,C2828_=_C2953 ,C2828_=_C3215 ,C2828_=_C3445 ,C2828_=_C3664 ,C2828_=_C3665 ,\nC2828_=_C3666 ,C2828_=_C3667 ,C2828_=_C3670 ,C2836_=_C2837 ,C2836_=_C2839 ,C2836_=_C2929 ,\nC2836_=_C3256 ,C2836_=_C3606 ,C2836_=_C3930 ,C2836_=_C3958 ,C2836_=_C3973 ,C2836_=_C3994 ,\nC2837_=_C2839 ,C2837_=_C2911 ,C2837_=_C2930 ,C2837_=_C2983 ,C2837_=_C3223 ,C2837_=_C3258 ,\nC2837_=_C3607 ,C2837_=_C3692 ,C2837_=_C3795 ,C2837_=_C3916 ,C2837_=_C3931 ,C2837_=_C3959 ,\nC2837_=_C3974 ,C2837_=_C3998 ,C2839_=_C3452 ,C2839_=_C3887 ,C2839_=_C3960 ,C2839_=_C3969 ,\nC2839_=_C4035 ,C2839_=_C4075 ,C2839_=_C4082 ,C2843_=_C2845 ,C2843_=_C2850 ,C2843_=_C3290 ,\nC2843_=_C3291 ,C2843_=_C3294 ,C2843_=_C3295 ,C2843_=_C3298 ,C2843_=_C3301 ,C2843_=_C3302 ,\nC2843_=_C3303 ,C2843_=_C3304 ,C2845_=_C2850 ,C2845_=_C2864 ,C2845_=_C3278 ,C2845_=_C3492 ,\nC2845_=_C3659 ,C2845_=_C3663 ,C2850_=_C3377 ,C2850_=_C3783 ,C2850_=_C3791 ,C2850_=_C3876 ,\nC2850_=_C3878 ,C2850_=_C3880 ,C2850_=_C3881 ,C2859_=_C2861 ,C2859_=_C2864 ,C2859_=_C2865 ,\nC2859_=_C2867 ,C2859_=_C2868 ,C2859_=_C2870 ,C2859_=_C2890 ,C2859_=_C2899 ,C2861_=_C2864 ,\nC2861_=_C2865 ,C2861_=_C2867 ,C2861_=_C2868 ,C2861_=_C2870 ,C2861_=_C3366 ,C2861_=_C3418 ,\nC2861_=_C3422 ,C2861_=_C3423 ,C2861_=_C3424 ,C2861_=_C3425 ,C2861_=_C3426 ,C2861_=_C3429 ,\nC2864_=_C2865 ,C2864_=_C2867 ,C2864_=_C2868 ,C2864_=_C2870 ,C2864_=_C3278 ,C2864_=_C3492 ,\nC2864_=_C3659 ,C2864_=_C3663 ,C2865_=_C2867 ,C2865_=_C2868 ,C2865_=_C2870 ,C2865_=_C3374 ,\nC2865_=_C3494 ,C2865_=_C3815 ,C2867_=_C2868 ,C2867_=_C2870 ,C2867_=_C3040 ,C2867_=_C3482 ,\nC2867_=_C3914 ,C2867_=_C3915 ,C2868_=_C2870 ,C2868_=_C3042 ,C2868_=_C3448 ,C2868_=_C3483 ,\nC2868_=_C3943 ,C2870_=_C2985 ,C2870_=_C3043 ,C2870_=_C3486 ,C2870_=_C3746 ,C2870_=_C4016 ,\nC2873_=_C2875 ,C2873_=_C2876 ,C2873_=_C2878 ,C2873_=_C2879 ,C2873_=_C2880 ,C2873_=_C2883 ,\nC2873_=_C2886 ,C2873_=_C2887 ,C2873_=_C2888 ,C2873_=_C2901 ,C2873_=_C3121 ,C2873_=_C3122 ,\nC2873_=_C3124 ,C2873_=_C3126 ,C2873_=_C3127 ,C2873_=_C3128 ,C2873_=_C3132 ,C2875_=_C2876 ,\nC2875_=_C2878 ,C2875_=_C2879 ,C2875_=_C2880 ,C2875_=_C2883 ,C2875_=_C2886 ,C2875_=_C2887 ,\nC2875_=_C2888 ,C2875_=_C2952 ,C2875_=_C3082 ,C2875_=_C3214 ,C2875_=_C3264 ,C2875_=_C3398 ,\nC2875_=_C3399 ,C2876_=_C2878 ,C2876_=_C2879 ,C2876_=_C2880 ,C2876_=_C2883 ,C2876_=_C2886 ,\nC2876_=_C2887 ,C2876_=_C2888 ,C2876_=_C3351 ,C2876_=_C3455 ,C2876_=_C3458 ,C2876_=_C3462 ,\nC2878_=_C2879 ,C2878_=_C2880 ,C2878_=_C2883 ,C2878_=_C2886 ,C2878_=_C2887 ,C2878_=_C2888 ,\nC2878_=_C3247 ,C2878_=_C3491 ,C2878_=_C3508 ,C2878_=_C3509 ,C2878_=_C3510 ,C2878_=_C3512 ,\nC2878_=_C3513 ,C2878_=_C3516 ,C2879_=_C2880 ,C2879_=_C2883 ,C2879_=_C2886 ,C2879_=_C2887 ,\nC2879_=_C2888 ,C2879_=_C2953 ,C2879_=_C3215 ,C2879_=_C3445 ,C2879_=_C3664 ,C2879_=_C3665 ,\nC2879_=_C3666 ,C2879_=_C3667 ,C2879_=_C3670 ,C2880_=_C2883 ,C2880_=_C2886 ,C2880_=_C2887 ,\nC2880_=_C2888 ,C2880_=_C2923 ,C2880_=_C3493 ,C2880_=_C3709 ,C2880_=_C3713 ,C2880_=_C3714 ,\nC2880_=_C3715 ,C2883_=_C2886 ,C2883_=_C2887 ,C2883_=_C2888 ,C2883_=_C3526 ,C2883_=_C3802 ,\nC2883_=_C4037 ,C2883_=_C4041 ,C2886_=_C2887 ,C2886_=_C2888 ,C2886_=_C3044 ,C2886_=_C3528 ,\nC2886_=_C3806 ,C2886_=_C4064 ,C2887_=_C2888 ,C2887_=_C3498 ,C2887_=_C3750 ,C2887_=_C4055 ,\nC2888_=_C2957 ,C2888_=_C3758 ,C2888_=_C3808 ,C2888_=_C4066 ,C2890_=_C2899 ,C2890_=_C3418 ,\nC2890_=_C3455 ,C2890_=_C3491 ,C2890_=_C3492 ,C2890_=_C3493 ,C2890_=_C3494 ,C2890_=_C3498 ,\nC2899_=_C3035 ,C2899_=_C3516 ,C2899_=_C3881 ,C2899_=_C3915 ,C2899_=_C3994 ,C2899_=_C4026 ,\nC2899_=_C4041 ,C2899_=_C4083 ,C2901_=_C2903 ,C2901_=_C2908 ,C2901_=_C2911 ,C2901_=_C3121 ,\nC2901_=_C3122 ,C2901_=_C3124 ,C2901_=_C3126 ,C2901_=_C3127 ,C2901_=_C3128 ,C2901_=_C3132 ,\nC2903_=_C2908 ,C2903_=_C2911 ,C2903_=_C3353 ,C2903_=_C3442 ,C2903_=_C3577 ,C2903_=_C3588 ,\nC2903_=_C3589 ,C2903_=_C3594 ,C2903_=_C3596 ,C2903_=_C3597 ,C2903_=_C3598 ,C2908_=_C2911 ,\nC2908_=_C3380 ,C2908_=_C3962 ,C2908_=_C3963 ,C2908_=_C3965 ,C2911_=_C2930 ,C2911_=_C2983 ,\nC2911_=_C3223 ,C2911_=_C3258 ,C2911_=_C3607 ,C2911_=_C3692 ,C2911_=_C3795 ,C2911_=_C3916 ,\nC2911_=_C3931 ,C2911_=_C3959 ,C2911_=_C3974 ,C2911_=_C3998 ,C2918_=_C2923 ,C2918_=_C2929 ,\nC2918_=_C2930 ,C2918_=_C2933 ,C2918_=_C2935 ,C2918_=_C3025 ,C2918_=_C3028 ,C2918_=_C3032 ,\nC2918_=_C3034 ,C2918_=_C3035 ,C2923_=_C2929 ,C2923_=_C2930 ,C2923_=_C2933 ,C2923_=_C2935 ,\nC2923_=_C3493 ,C2923_=_C3709 ,C2923_=_C3713 ,C2923_=_C3714 ,C2923_=_C3715 ,C2929_=_C2930 ,\nC2929_=_C2933 ,C2929_=_C2935 ,C2929_=_C3256 ,C2929_=_C3606 ,C2929_=_C3930 ,C2929_=_C3958 ,\nC2929_=_C3973 ,C2929_=_C3994 ,C2930_=_C2933 ,C2930_=_C2935 ,C2930_=_C2983 ,C2930_=_C3223 ,\nC2930_=_C3258 ,C2930_=_C3607 ,C2930_=_C3692 ,C2930_=_C3795 ,C2930_=_C3916 ,C2930_=_C3931 ,\nC2930_=_C3959 ,C2930_=_C3974 ,C2930_=_C3998 ,C2933_=_C2935 ,C2933_=_C2949 ,C2933_=_C3346 ,\nC2933_=_C3438 ,C2933_=_C3616 ,C2933_=_C3834 ,C2933_=_C4006 ,C2933_=_C4034 ,C2933_=_C4057 ,\nC2933_=_C4063 ,C2935_=_C3453 ,C2935_=_C3822 ,C2935_=_C4012 ,C2935_=_C4086 ,C2936_=_C2939 ,\nC2936_=_C2949 ,C2936_=_C3133 ,C2936_=_C3134 ,C2936_=_C3137 ,C2936_=_C3138 ,C2936_=_C3139 ,\nC2936_=_C3140 ,C2936_=_C3142 ,C2936_=_C3145 ,C2936_=_C3147 ,C2939_=_C2949 ,C2939_=_C3499 ,\nC2939_=_C3500 ,C2939_=_C3501 ,C2939_=_C3502 ,C2939_=_C3503 ,C2939_=_C3506 ,C2949_=_C3346 ,\nC2949_=_C3438 ,C2949_=_C3616 ,C2949_=_C3834 ,C2949_=_C4006 ,C2949_=_C4034 ,C2949_=_C4057 ,\nC2949_=_C4063 ,C2952_=_C2953 ,C2952_=_C2954 ,C2952_=_C2957 ,C2952_=_C3082 ,C2952_=_C3214 ,\nC2952_=_C3264 ,C2952_=_C3398 ,C2952_=_C3399 ,C2953_=_C2954 ,C2953_=_C2957 ,C2953_=_C3215 ,\nC2953_=_C3445 ,C2953_=_C3664 ,C2953_=_C3665 ,C2953_=_C3666 ,C2953_=_C3667 ,C2953_=_C3670 ,\nC2954_=_C2957 ,C2957_=_C3758 ,C2957_=_C3808 ,C2957_=_C4066 ,C2961_=_C2964 ,C2961_=_C2965 ,\nC2961_=_C3262 ,C2961_=_C3263 ,C2961_=_C3264 ,C2961_=_C3268 ,C2961_=_C3270 ,C2961_=_C3271 ,\nC2961_=_C3272 ,C2961_=_C3273 ,C2964_=_C2965 ,C2964_=_C3195 ,C2964_=_C3383 ,C2964_=_C3423 ,\nC2964_=_C3728 ,C2964_=_C3742 ,C2964_=_C3745 ,C2964_=_C3746 ,C2964_=_C3747 ,C2964_=_C3748 ,\nC2964_=_C3749 ,C2964_=_C3750 ,C2965_=_C3384 ,C2965_=_C3772 ,C2965_=_C3774 ,C2965_=_C3775 ,\nC2965_=_C3777 ,C2965_=_C3778 ,C2965_=_C3779 ,C2965_=_C3781 ,C2979_=_C2982 ,C2979_=_C2983 ,\nC2979_=_C2985 ,C2979_=_C3359 ,C2979_=_C3446 ,C2979_=_C3580 ,C2979_=_C3600 ,C2979_=_C3651 ,\nC2979_=_C3687 ,C2979_=_C3861 ,C2982_=_C2983 ,C2982_=_C2985 ,C2982_=_C3581 ,C2982_=_C3784 ,\nC2982_=_C3953 ,C2982_=_C3954 ,C2983_=_C2985 ,C2983_=_C3223 ,C2983_=_C3258 ,C2983_=_C3607 ,\nC2983_=_C3692 ,C2983_=_C3795 ,C2983_=_C3916 ,C2983_=_C3931 ,C2983_=_C3959 ,C2983_=_C3974 ,\nC2983_=_C3998 ,C2985_=_C3043 ,C2985_=_C3486 ,C2985_=_C3746 ,C2985_=_C4016 ,C2990_=_C2993 ,\nC2990_=_C2994 ,C2990_=_C3003 ,C2990_=_C3323 ,C2990_=_C3351 ,C2990_=_C3353 ,C2990_=_C3358 ,\nC2990_=_C3359 ,C2990_=_C3360 ,C2990_=_C3361 ,C2990_=_C3363 ,C2993_=_C2994 ,C2993_=_C3003 ,\nC2993_=_C3458</w:t>
      </w:r>
    </w:p>
    <w:p>
      <w:pPr>
        <w:pStyle w:val="PreformattedText"/>
        <w:bidi w:val="0"/>
        <w:spacing w:before="0" w:after="0"/>
        <w:jc w:val="left"/>
        <w:rPr/>
      </w:pPr>
      <w:r>
        <w:rPr/>
        <w:t xml:space="preserve"> </w:t>
      </w:r>
      <w:r>
        <w:rPr/>
        <w:t>,C2993_=_C3538 ,C2993_=_C3620 ,C2993_=_C3622 ,C2993_=_C3624 ,C2993_=_C3625 ,\nC2994_=_C3003 ,C2994_=_C3167 ,C2994_=_C3233 ,C2994_=_C3330 ,C2994_=_C3398 ,C2994_=_C3565 ,\nC2994_=_C3678 ,C2994_=_C3680 ,C2994_=_C3681 ,C3003_=_C3177 ,C3003_=_C3576 ,C3003_=_C3848 ,\nC3003_=_C4062 ,C3003_=_C4092 ,C3011_=_C3012 ,C3011_=_C3016 ,C3011_=_C3020 ,C3011_=_C3054 ,\nC3012_=_C3016 ,C3012_=_C3020 ,C3012_=_C3055 ,C3012_=_C3407 ,C3012_=_C3508 ,C3012_=_C3783 ,\nC3012_=_C3784 ,C3012_=_C3788 ,C3016_=_C3020 ,C3016_=_C3059 ,C3016_=_C3596 ,C3016_=_C3963 ,\nC3020_=_C3061 ,C3025_=_C3028 ,C3025_=_C3032 ,C3025_=_C3034 ,C3025_=_C3035 ,C3025_=_C3122 ,\nC3025_=_C3510 ,C3025_=_C3709 ,C3025_=_C3822 ,C3028_=_C3032 ,C3028_=_C3034 ,C3028_=_C3035 ,\nC3028_=_C3429 ,C3028_=_C3713 ,C3028_=_C4012 ,C3032_=_C3034 ,C3032_=_C3035 ,C3032_=_C3413 ,\nC3032_=_C3547 ,C3032_=_C3815 ,C3032_=_C3878 ,C3032_=_C4014 ,C3032_=_C4043 ,C3032_=_C4048 ,\nC3034_=_C3035 ,C3034_=_C3304 ,C3034_=_C3715 ,C3034_=_C3954 ,C3034_=_C4032 ,C3034_=_C4086 ,\nC3035_=_C3516 ,C3035_=_C3881 ,C3035_=_C3915 ,C3035_=_C3994 ,C3035_=_C4026 ,C3035_=_C4041 ,\nC3035_=_C4083 ,C3037_=_C3040 ,C3037_=_C3042 ,C3037_=_C3043 ,C3037_=_C3044 ,C3037_=_C3204 ,\nC3040_=_C3042 ,C3040_=_C3043 ,C3040_=_C3044 ,C3040_=_C3482 ,C3040_=_C3914 ,C3040_=_C3915 ,\nC3042_=_C3043 ,C3042_=_C3044 ,C3042_=_C3448 ,C3042_=_C3483 ,C3042_=_C3943 ,C3043_=_C3044 ,\nC3043_=_C3486 ,C3043_=_C3746 ,C3043_=_C4016 ,C3044_=_C3528 ,C3044_=_C3806 ,C3044_=_C4064 ,\nC3054_=_C3055 ,C3054_=_C3059 ,C3054_=_C3061 ,C3055_=_C3059 ,C3055_=_C3061 ,C3055_=_C3407 ,\nC3055_=_C3508 ,C3055_=_C3783 ,C3055_=_C3784 ,C3055_=_C3788 ,C3059_=_C3061 ,C3059_=_C3596 ,\nC3059_=_C3963 ,C3064_=_C3066 ,C3064_=_C3069 ,C3064_=_C3071 ,C3064_=_C3072 ,C3064_=_C3096 ,\nC3064_=_C3204 ,C3064_=_C3366 ,C3064_=_C3368 ,C3064_=_C3370 ,C3064_=_C3374 ,C3064_=_C3377 ,\nC3064_=_C3379 ,C3064_=_C3380 ,C3064_=_C3381 ,C3066_=_C3069 ,C3066_=_C3071 ,C3066_=_C3072 ,\nC3066_=_C3178 ,C3066_=_C3438 ,C3069_=_C3071 ,C3069_=_C3072 ,C3069_=_C3232 ,C3069_=_C3616 ,\nC3069_=_C3617 ,C3071_=_C3072 ,C3071_=_C3180 ,C3071_=_C3235 ,C3071_=_C3551 ,C3071_=_C3752 ,\nC3071_=_C3754 ,C3071_=_C3755 ,C3071_=_C3757 ,C3071_=_C3758 ,C3072_=_C3139 ,C3072_=_C3425 ,\nC3081_=_C3082 ,C3081_=_C3083 ,C3081_=_C3089 ,C3081_=_C3090 ,C3081_=_C3262 ,C3081_=_C3323 ,\nC3081_=_C3325 ,C3081_=_C3326 ,C3081_=_C3328 ,C3081_=_C3329 ,C3081_=_C3330 ,C3081_=_C3333 ,\nC3082_=_C3083 ,C3082_=_C3089 ,C3082_=_C3090 ,C3082_=_C3214 ,C3082_=_C3264 ,C3082_=_C3398 ,\nC3082_=_C3399 ,C3083_=_C3089 ,C3083_=_C3090 ,C3083_=_C3152 ,C3083_=_C3276 ,C3083_=_C3307 ,\nC3083_=_C3565 ,C3083_=_C3567 ,C3083_=_C3568 ,C3083_=_C3575 ,C3083_=_C3576 ,C3089_=_C3090 ,\nC3089_=_C3159 ,C3089_=_C3272 ,C3089_=_C3680 ,C3089_=_C3695 ,C3089_=_C4052 ,C3090_=_C3160 ,\nC3090_=_C3285 ,C3090_=_C3318 ,C3090_=_C3381 ,C3090_=_C3766 ,C3090_=_C3804 ,C3090_=_C4060 ,\nC3090_=_C4062 ,C3096_=_C3105 ,C3096_=_C3204 ,C3096_=_C3366 ,C3096_=_C3368 ,C3096_=_C3370 ,\nC3096_=_C3374 ,C3096_=_C3377 ,C3096_=_C3379 ,C3096_=_C3380 ,C3096_=_C3381 ,C3105_=_C3145 ,\nC3105_=_C3188 ,C3105_=_C3390 ,C3105_=_C3475 ,C3105_=_C3947 ,C3105_=_C4034 ,C3105_=_C4035 ,\nC3105_=_C4036 ,C3109_=_C3119 ,C3109_=_C3148 ,C3109_=_C3151 ,C3109_=_C3152 ,C3109_=_C3155 ,\nC3109_=_C3156 ,C3109_=_C3158 ,C3109_=_C3159 ,C3109_=_C3160 ,C3109_=_C3163 ,C3119_=_C3246 ,\nC3119_=_C3536 ,C3119_=_C4021 ,C3119_=_C4052 ,C3119_=_C4091 ,C3119_=_C4094 ,C3121_=_C3122 ,\nC3121_=_C3124 ,C3121_=_C3126 ,C3121_=_C3127 ,C3121_=_C3128 ,C3121_=_C3132 ,C3121_=_C3509 ,\nC3121_=_C3568 ,C3121_=_C3802 ,C3121_=_C3804 ,C3121_=_C3806 ,C3121_=_C3808 ,C3122_=_C3124 ,\nC3122_=_C3126 ,C3122_=_C3127 ,C3122_=_C3128 ,C3122_=_C3132 ,C3122_=_C3510 ,C3122_=_C3709 ,\nC3122_=_C3822 ,C3124_=_C3126 ,C3124_=_C3127 ,C3124_=_C3128 ,C3124_=_C3132 ,C3124_=_C3142 ,\nC3124_=_C3186 ,C3124_=_C3897 ,C3124_=_C3922 ,C3126_=_C3127 ,C3126_=_C3128 ,C3126_=_C3132 ,\nC3126_=_C3189 ,C3126_=_C3513 ,C3126_=_C4057 ,C3127_=_C3128 ,C3127_=_C3132 ,C3127_=_C3533 ,\nC3127_=_C3828 ,C3127_=_C4037 ,C3127_=_C4063 ,C3127_=_C4064 ,C3127_=_C4065 ,C3127_=_C4066 ,\nC3128_=_C3132 ,C3128_=_C3303 ,C3128_=_C3880 ,C3128_=_C3898 ,C3128_=_C4075 ,C3132_=_C3670 ,\nC3132_=_C4082 ,C3133_=_C3134 ,C3133_=_C3137 ,C3133_=_C3138 ,C3133_=_C3139 ,C3133_=_C3140 ,\nC3133_=_C3142 ,C3133_=_C3145 ,C3133_=_C3147 ,C3133_=_C3247 ,C3133_=_C3256 ,C3133_=_C3258 ,\nC3134_=_C3137 ,C3134_=_C3138 ,C3134_=_C3139 ,C3134_=_C3140 ,C3134_=_C3142 ,C3134_=_C3145 ,\nC3134_=_C3147 ,C3134_=_C3276 ,C3134_=_C3278 ,C3134_=_C3282 ,C3134_=_C3284 ,C3134_=_C3285 ,\nC3137_=_C3138 ,C3137_=_C3139 ,C3137_=_C3140 ,C3137_=_C3142 ,C3137_=_C3145 ,C3137_=_C3147 ,\nC3137_=_C3290 ,C3137_=_C3482 ,C3137_=_C3483 ,C3137_=_C3485 ,C3137_=_C3486 ,C3137_=_C3487 ,\nC3138_=_C3139 ,C3138_=_C3140 ,C3138_=_C3142 ,C3138_=_C3145 ,C3138_=_C3147 ,C3138_=_C3329 ,\nC3138_=_C3589 ,C3138_=_C3651 ,C3138_=_C3653 ,C3138_=_C3654 ,C3138_=_C3656 ,C3138_=_C3657 ,\nC3138_=_C3658 ,C3139_=_C3140 ,C3139_=_C3142 ,C3139_=_C3145 ,C3139_=_C3147 ,C3139_=_C3425 ,\nC3140_=_C3142 ,C3140_=_C3145 ,C3140_=_C3147 ,C3142_=_C3145 ,C3142_=_C3147 ,C3142_=_C3186 ,\nC3142_=_C3897 ,C3142_=_C3922 ,C3145_=_C3147 ,C3145_=_C3188 ,C3145_=_C3390 ,C3145_=_C3475 ,\nC3145_=_C3947 ,C3145_=_C4034 ,C3145_=_C4035 ,C3145_=_C4036 ,C3147_=_C3549 ,C3147_=_C3927 ,\nC3148_=_C3151 ,C3148_=_C3152 ,C3148_=_C3155 ,C3148_=_C3156 ,C3148_=_C3158 ,C3148_=_C3159 ,\nC3148_=_C3160 ,C3148_=_C3163 ,C3148_=_C3178 ,C3148_=_C3180 ,C3148_=_C3186 ,C3148_=_C3187 ,\nC3148_=_C3188 ,C3148_=_C3189 ,C3151_=_C3152 ,C3151_=_C3155 ,C3151_=_C3156 ,C3151_=_C3158 ,\nC3151_=_C3159 ,C3151_=_C3160 ,C3151_=_C3163 ,C3151_=_C3533 ,C3151_=_C3536 ,C3152_=_C3155 ,\nC3152_=_C3156 ,C3152_=_C3158 ,C3152_=_C3159 ,C3152_=_C3160 ,C3152_=_C3163 ,C3152_=_C3276 ,\nC3152_=_C3307 ,C3152_=_C3565 ,C3152_=_C3567 ,C3152_=_C3568 ,C3152_=_C3575 ,C3152_=_C3576 ,\nC3155_=_C3156 ,C3155_=_C3158 ,C3155_=_C3159 ,C3155_=_C3160 ,C3155_=_C3163 ,C3155_=_C3601 ,\nC3155_=_C3896 ,C3155_=_C3897 ,C3155_=_C3898 ,C3156_=_C3158 ,C3156_=_C3159 ,C3156_=_C3160 ,\nC3156_=_C3163 ,C3156_=_C3922 ,C3158_=_C3159 ,C3158_=_C3160 ,C3158_=_C3163 ,C3158_=_C3694 ,\nC3158_=_C4021 ,C3159_=_C3160 ,C3159_=_C3163 ,C3159_=_C3272 ,C3159_=_C3680 ,C3159_=_C3695 ,\nC3159_=_C4052 ,C3160_=_C3163 ,C3160_=_C3285 ,C3160_=_C3318 ,C3160_=_C3381 ,C3160_=_C3766 ,\nC3160_=_C3804 ,C3160_=_C4060 ,C3160_=_C4062 ,C3163_=_C4036 ,C3163_=_C4094 ,C3165_=_C3167 ,\nC3165_=_C3177 ,C3165_=_C3194 ,C3165_=_C3525 ,C3165_=_C3526 ,C3165_=_C3528 ,C3165_=_C3529 ,\nC3167_=_C3177 ,C3167_=_C3233 ,C3167_=_C3330 ,C3167_=_C3398 ,C3167_=_C3565 ,C3167_=_C3678 ,\nC3167_=_C3680 ,C3167_=_C3681 ,C3177_=_C3576 ,C3177_=_C3848 ,C3177_=_C4062 ,C3177_=_C4092 ,\nC3178_=_C3180 ,C3178_=_C3186 ,C3178_=_C3187 ,C3178_=_C3188 ,C3178_=_C3189 ,C3178_=_C3438 ,\nC3180_=_C3186 ,C3180_=_C3187 ,C3180_=_C3188 ,C3180_=_C3189 ,C3180_=_C3235 ,C3180_=_C3551 ,\nC3180_=_C3752 ,C3180_=_C3754 ,C3180_=_C3755 ,C3180_=_C3757 ,C3180_=_C3758 ,C3186_=_C3187 ,\nC3186_=_C3188 ,C3186_=_C3189 ,C3186_=_C3897 ,C3186_=_C3922 ,C3187_=_C3188 ,C3187_=_C3189 ,\nC3187_=_C3998 ,C3187_=_C4006 ,C3188_=_C3189 ,C3188_=_C3390 ,C3188_=_C3475 ,C3188_=_C3947 ,\nC3188_=_C4034 ,C3188_=_C4035 ,C3188_=_C4036 ,C3189_=_C3513 ,C3189_=_C4057 ,C3192_=_C3194 ,\nC3192_=_C3195 ,C3192_=_C3196 ,C3192_=_C3197 ,C3192_=_C3198 ,C3192_=_C3199 ,C3192_=_C3228 ,\nC3192_=_C3307 ,C3192_=_C3318 ,C3192_=_C3319 ,C3194_=_C3195 ,C3194_=_C3196 ,C3194_=_C3197 ,\nC3194_=_C3198 ,C3194_=_C3199 ,C3194_=_C3525 ,C3194_=_C3526 ,C3194_=_C3528 ,C3194_=_C3529 ,\nC3195_=_C3196 ,C3195_=_C3197 ,C3195_=_C3198 ,C3195_=_C3199 ,C3195_=_C3383 ,C3195_=_C3423 ,\nC3195_=_C3728 ,C3195_=_C3742 ,C3195_=_C3745 ,C3195_=_C3746 ,C3195_=_C3747 ,C3195_=_C3748 ,\nC3195_=_C3749 ,C3195_=_C3750 ,C3196_=_C3197 ,C3196_=_C3198 ,C3196_=_C3199 ,C3196_=_C3502 ,\nC3197_=_C3198 ,C3197_=_C3199 ,C3197_=_C3426 ,C3197_=_C3665 ,C3197_=_C3730 ,C3197_=_C3887 ,\nC3198_=_C3199 ,C3198_=_C3849 ,C3198_=_C3930 ,C3198_=_C3931 ,C3199_=_C3973 ,C3199_=_C3974 ,\nC3204_=_C3366 ,C3204_=_C3368 ,C3204_=_C3370 ,C3204_=_C3374 ,C3204_=_C3377 ,C3204_=_C3379 ,\nC3204_=_C3380 ,C3204_=_C3381 ,C3214_=_C3215 ,C3214_=_C3223 ,C3214_=_C3264 ,C3214_=_C3398 ,\nC3214_=_C3399 ,C3215_=_C3223 ,C3215_=_C3445 ,C3215_=_C3664 ,C3215_=_C3665 ,C3215_=_C3666 ,\nC3215_=_C3667 ,C3215_=_C3670 ,C3223_=_C3258 ,C3223_=_C3607 ,C3223_=_C3692 ,C3223_=_C3795 ,\nC3223_=_C3916 ,C3223_=_C3931 ,C3223_=_C3959 ,C3223_=_C3974 ,C3223_=_C3998 ,C3228_=_C3229 ,\nC3228_=_C3232 ,C3228_=_C3233 ,C3228_=_C3235 ,C3228_=_C3236 ,C3228_=_C3241 ,C3228_=_C3246 ,\nC3228_=_C3307 ,C3228_=_C3318 ,C3228_=_C3319 ,C3229_=_C3232 ,C3229_=_C3233 ,C3229_=_C3235 ,\nC3229_=_C3236 ,C3229_=_C3241 ,C3229_=_C3246 ,C3229_=_C3346 ,C3229_=_C3347 ,C3232_=_C3233 ,\nC3232_=_C3235 ,C3232_=_C3236 ,C3232_=_C3241 ,C3232_=_C3246 ,C3232_=_C3616 ,C3232_=_C3617 ,\nC3233_=_C3235 ,C3233_=_C3236 ,C3233_=_C3241 ,C3233_=_C3246 ,C3233_=_C3330 ,C3233_=_C3398 ,\nC3233_=_C3565 ,C3233_=_C3678 ,C3233_=_C3680 ,C3233_=_C3681 ,C3235_=_C3236 ,C3235_=_C3241 ,\nC3235_=_C3246 ,C3235_=_C3551 ,C3235_=_C3752 ,C3235_=_C3754 ,C3235_=_C3755 ,C3235_=_C3757 ,\nC3235_=_C3758 ,C3236_=_C3241 ,C3236_=_C3246 ,C3236_=_C3567 ,C3236_=_C3766 ,C3236_=_C3767 ,\nC3241_=_C3246 ,C3241_=_C3663 ,C3241_=_C4001 ,C3241_=_C4003 ,C3246_=_C3536 ,C3246_=_C4021 ,\nC3246_=_C4052 ,C3246_=_C4091 ,C3246_=_C4094 ,C3247_=_C3256 ,C3247_=_C3258 ,C3247_=_C3491 ,\nC3247_=_C3508 ,C3247_=_C3509 ,C3247_=_C3510 ,C3247_=_C3512 ,C3247_=_C3513 ,C3247_=_C3516 ,\nC3256_=_C3258 ,C3256_=_C3606 ,C3256_=_C3930 ,C3256_=_C3958 ,C3256_=_C3973 ,C3256_=_C3994 ,\nC3258_=_C3607 ,C3258_=_C3692 ,C3258_=_C3795 ,C3258_=_C3916 ,C3258_=_C3931 ,C3258_=_C3959 ,\nC3258_=_C3974 ,C3258_=_C3998 ,C3262_=_C3263 ,C3262_=_C3264 ,C3262_=_C3268 ,C3262_=_C3270 ,\nC3262_=_C3271 ,C3262_=_C3272 ,C3262_=_C3273 ,C3262_=_C3323 ,C3262_=_C3325 ,C3262_=_C3326 ,\nC3262_=_C3328 ,C3262_=_C3329 ,C3262_=_C3330 ,C3262_=_C3333 ,C3263_=_C3264 ,C3263_=_C3268 ,\nC3263_=_C3270 ,C3263_=_C3271 ,C3263_=_C3272 ,C3263_=_C3273 ,C3263_=_C3383</w:t>
      </w:r>
    </w:p>
    <w:p>
      <w:pPr>
        <w:pStyle w:val="PreformattedText"/>
        <w:bidi w:val="0"/>
        <w:spacing w:before="0" w:after="0"/>
        <w:jc w:val="left"/>
        <w:rPr/>
      </w:pPr>
      <w:r>
        <w:rPr/>
        <w:t xml:space="preserve"> </w:t>
      </w:r>
      <w:r>
        <w:rPr/>
        <w:t>,C3263_=_C3384 ,\nC3263_=_C3390 ,C3264_=_C3268 ,C3264_=_C3270 ,C3264_=_C3271 ,C3264_=_C3272 ,C3264_=_C3273 ,\nC3264_=_C3398 ,C3264_=_C3399 ,C3268_=_C3270 ,C3268_=_C3271 ,C3268_=_C3272 ,C3268_=_C3273 ,\nC3268_=_C3742 ,C3268_=_C3772 ,C3268_=_C3828 ,C3270_=_C3271 ,C3270_=_C3272 ,C3270_=_C3273 ,\nC3270_=_C3745 ,C3270_=_C3754 ,C3270_=_C3774 ,C3271_=_C3272 ,C3271_=_C3273 ,C3271_=_C3525 ,\nC3271_=_C3625 ,C3271_=_C3643 ,C3271_=_C3747 ,C3271_=_C3775 ,C3271_=_C3837 ,C3271_=_C3985 ,\nC3271_=_C4024 ,C3271_=_C4026 ,C3272_=_C3273 ,C3272_=_C3680 ,C3272_=_C3695 ,C3272_=_C4052 ,\nC3273_=_C3749 ,C3273_=_C3778 ,C3273_=_C4065 ,C3273_=_C4083 ,C3276_=_C3278 ,C3276_=_C3282 ,\nC3276_=_C3284 ,C3276_=_C3285 ,C3276_=_C3307 ,C3276_=_C3565 ,C3276_=_C3567 ,C3276_=_C3568 ,\nC3276_=_C3575 ,C3276_=_C3576 ,C3278_=_C3282 ,C3278_=_C3284 ,C3278_=_C3285 ,C3278_=_C3492 ,\nC3278_=_C3659 ,C3278_=_C3663 ,C3282_=_C3284 ,C3282_=_C3285 ,C3282_=_C3360 ,C3282_=_C3485 ,\nC3282_=_C3624 ,C3282_=_C3653 ,C3284_=_C3285 ,C3284_=_C3487 ,C3284_=_C3583 ,C3284_=_C3654 ,\nC3284_=_C4030 ,C3284_=_C4032 ,C3285_=_C3318 ,C3285_=_C3381 ,C3285_=_C3766 ,C3285_=_C3804 ,\nC3285_=_C4060 ,C3285_=_C4062 ,C3290_=_C3291 ,C3290_=_C3294 ,C3290_=_C3295 ,C3290_=_C3298 ,\nC3290_=_C3301 ,C3290_=_C3302 ,C3290_=_C3303 ,C3290_=_C3304 ,C3290_=_C3482 ,C3290_=_C3483 ,\nC3290_=_C3485 ,C3290_=_C3486 ,C3290_=_C3487 ,C3291_=_C3294 ,C3291_=_C3295 ,C3291_=_C3298 ,\nC3291_=_C3301 ,C3291_=_C3302 ,C3291_=_C3303 ,C3291_=_C3304 ,C3291_=_C3326 ,C3291_=_C3577 ,\nC3291_=_C3580 ,C3291_=_C3581 ,C3291_=_C3583 ,C3294_=_C3295 ,C3294_=_C3298 ,C3294_=_C3301 ,\nC3294_=_C3302 ,C3294_=_C3303 ,C3294_=_C3304 ,C3294_=_C3399 ,C3294_=_C3664 ,C3294_=_C3837 ,\nC3295_=_C3298 ,C3295_=_C3301 ,C3295_=_C3302 ,C3295_=_C3303 ,C3295_=_C3304 ,C3295_=_C3503 ,\nC3298_=_C3301 ,C3298_=_C3302 ,C3298_=_C3303 ,C3298_=_C3304 ,C3298_=_C3985 ,C3301_=_C3302 ,\nC3301_=_C3303 ,C3301_=_C3304 ,C3301_=_C3462 ,C3301_=_C3512 ,C3301_=_C3714 ,C3301_=_C4055 ,\nC3302_=_C3303 ,C3302_=_C3304 ,C3302_=_C3333 ,C3302_=_C3597 ,C3302_=_C3861 ,C3302_=_C3953 ,\nC3302_=_C4024 ,C3302_=_C4030 ,C3303_=_C3304 ,C3303_=_C3880 ,C3303_=_C3898 ,C3303_=_C4075 ,\nC3304_=_C3715 ,C3304_=_C3954 ,C3304_=_C4032 ,C3304_=_C4086 ,C3307_=_C3318 ,C3307_=_C3319 ,\nC3307_=_C3565 ,C3307_=_C3567 ,C3307_=_C3568 ,C3307_=_C3575 ,C3307_=_C3576 ,C3318_=_C3319 ,\nC3318_=_C3381 ,C3318_=_C3766 ,C3318_=_C3804 ,C3318_=_C4060 ,C3318_=_C4062 ,C3319_=_C3347 ,\nC3319_=_C3617 ,C3319_=_C3681 ,C3319_=_C3757 ,C3319_=_C3767 ,C3319_=_C3788 ,C3319_=_C4001 ,\nC3319_=_C4091 ,C3319_=_C4092 ,C3323_=_C3325 ,C3323_=_C3326 ,C3323_=_C3328 ,C3323_=_C3329 ,\nC3323_=_C3330 ,C3323_=_C3333 ,C3323_=_C3351 ,C3323_=_C3353 ,C3323_=_C3358 ,C3323_=_C3359 ,\nC3323_=_C3360 ,C3323_=_C3361 ,C3323_=_C3363 ,C3325_=_C3326 ,C3325_=_C3328 ,C3325_=_C3329 ,\nC3325_=_C3330 ,C3325_=_C3333 ,C3325_=_C3442 ,C3325_=_C3445 ,C3325_=_C3446 ,C3325_=_C3448 ,\nC3325_=_C3452 ,C3325_=_C3453 ,C3326_=_C3328 ,C3326_=_C3329 ,C3326_=_C3330 ,C3326_=_C3333 ,\nC3326_=_C3577 ,C3326_=_C3580 ,C3326_=_C3581 ,C3326_=_C3583 ,C3328_=_C3329 ,C3328_=_C3330 ,\nC3328_=_C3333 ,C3328_=_C3499 ,C3328_=_C3588 ,C3328_=_C3600 ,C3328_=_C3601 ,C3328_=_C3603 ,\nC3328_=_C3606 ,C3328_=_C3607 ,C3329_=_C3330 ,C3329_=_C3333 ,C3329_=_C3589 ,C3329_=_C3651 ,\nC3329_=_C3653 ,C3329_=_C3654 ,C3329_=_C3656 ,C3329_=_C3657 ,C3329_=_C3658 ,C3330_=_C3333 ,\nC3330_=_C3398 ,C3330_=_C3565 ,C3330_=_C3678 ,C3330_=_C3680 ,C3330_=_C3681 ,C3333_=_C3597 ,\nC3333_=_C3861 ,C3333_=_C3953 ,C3333_=_C4024 ,C3333_=_C4030 ,C3346_=_C3347 ,C3346_=_C3438 ,\nC3346_=_C3616 ,C3346_=_C3834 ,C3346_=_C4006 ,C3346_=_C4034 ,C3346_=_C4057 ,C3346_=_C4063 ,\nC3347_=_C3617 ,C3347_=_C3681 ,C3347_=_C3757 ,C3347_=_C3767 ,C3347_=_C3788 ,C3347_=_C4001 ,\nC3347_=_C4091 ,C3347_=_C4092 ,C3351_=_C3353 ,C3351_=_C3358 ,C3351_=_C3359 ,C3351_=_C3360 ,\nC3351_=_C3361 ,C3351_=_C3363 ,C3351_=_C3455 ,C3351_=_C3458 ,C3351_=_C3462 ,C3353_=_C3358 ,\nC3353_=_C3359 ,C3353_=_C3360 ,C3353_=_C3361 ,C3353_=_C3363 ,C3353_=_C3442 ,C3353_=_C3577 ,\nC3353_=_C3588 ,C3353_=_C3589 ,C3353_=_C3594 ,C3353_=_C3596 ,C3353_=_C3597 ,C3353_=_C3598 ,\nC3358_=_C3359 ,C3358_=_C3360 ,C3358_=_C3361 ,C3358_=_C3363 ,C3358_=_C3370 ,C3358_=_C3620 ,\nC3358_=_C3727 ,C3358_=_C3728 ,C3358_=_C3729 ,C3358_=_C3730 ,C3359_=_C3360 ,C3359_=_C3361 ,\nC3359_=_C3363 ,C3359_=_C3446 ,C3359_=_C3580 ,C3359_=_C3600 ,C3359_=_C3651 ,C3359_=_C3687 ,\nC3359_=_C3861 ,C3360_=_C3361 ,C3360_=_C3363 ,C3360_=_C3485 ,C3360_=_C3624 ,C3360_=_C3653 ,\nC3361_=_C3363 ,C3361_=_C3721 ,C3361_=_C4043 ,C3361_=_C4047 ,C3363_=_C3644 ,C3363_=_C3723 ,\nC3363_=_C4048 ,C3363_=_C4068 ,C3363_=_C4070 ,C3366_=_C3368 ,C3366_=_C3370 ,C3366_=_C3374 ,\nC3366_=_C3377 ,C3366_=_C3379 ,C3366_=_C3380 ,C3366_=_C3381 ,C3366_=_C3418 ,C3366_=_C3422 ,\nC3366_=_C3423 ,C3366_=_C3424 ,C3366_=_C3425 ,C3366_=_C3426 ,C3366_=_C3429 ,C3368_=_C3370 ,\nC3368_=_C3374 ,C3368_=_C3377 ,C3368_=_C3379 ,C3368_=_C3380 ,C3368_=_C3381 ,C3368_=_C3551 ,\nC3370_=_C3374 ,C3370_=_C3377 ,C3370_=_C3379 ,C3370_=_C3380 ,C3370_=_C3381 ,C3370_=_C3620 ,\nC3370_=_C3727 ,C3370_=_C3728 ,C3370_=_C3729 ,C3370_=_C3730 ,C3374_=_C3377 ,C3374_=_C3379 ,\nC3374_=_C3380 ,C3374_=_C3381 ,C3374_=_C3494 ,C3374_=_C3815 ,C3377_=_C3379 ,C3377_=_C3380 ,\nC3377_=_C3381 ,C3377_=_C3783 ,C3377_=_C3791 ,C3377_=_C3876 ,C3377_=_C3878 ,C3377_=_C3880 ,\nC3377_=_C3881 ,C3379_=_C3380 ,C3379_=_C3381 ,C3379_=_C3690 ,C3379_=_C3947 ,C3380_=_C3381 ,\nC3380_=_C3962 ,C3380_=_C3963 ,C3380_=_C3965 ,C3381_=_C3766 ,C3381_=_C3804 ,C3381_=_C4060 ,\nC3381_=_C4062 ,C3383_=_C3384 ,C3383_=_C3390 ,C3383_=_C3423 ,C3383_=_C3728 ,C3383_=_C3742 ,\nC3383_=_C3745 ,C3383_=_C3746 ,C3383_=_C3747 ,C3383_=_C3748 ,C3383_=_C3749 ,C3383_=_C3750 ,\nC3384_=_C3390 ,C3384_=_C3772 ,C3384_=_C3774 ,C3384_=_C3775 ,C3384_=_C3777 ,C3384_=_C3778 ,\nC3384_=_C3779 ,C3384_=_C3781 ,C3390_=_C3475 ,C3390_=_C3947 ,C3390_=_C4034 ,C3390_=_C4035 ,\nC3390_=_C4036 ,C3398_=_C3399 ,C3398_=_C3565 ,C3398_=_C3678 ,C3398_=_C3680 ,C3398_=_C3681 ,\nC3399_=_C3664 ,C3399_=_C3837 ,C3407_=_C3413 ,C3407_=_C3508 ,C3407_=_C3783 ,C3407_=_C3784 ,\nC3407_=_C3788 ,C3413_=_C3547 ,C3413_=_C3815 ,C3413_=_C3878 ,C3413_=_C4014 ,C3413_=_C4043 ,\nC3413_=_C4048 ,C3418_=_C3422 ,C3418_=_C3423 ,C3418_=_C3424 ,C3418_=_C3425 ,C3418_=_C3426 ,\nC3418_=_C3429 ,C3418_=_C3455 ,C3418_=_C3491 ,C3418_=_C3492 ,C3418_=_C3493 ,C3418_=_C3494 ,\nC3418_=_C3498 ,C3422_=_C3423 ,C3422_=_C3424 ,C3422_=_C3425 ,C3422_=_C3426 ,C3422_=_C3429 ,\nC3422_=_C3500 ,C3422_=_C3659 ,C3422_=_C3727 ,C3423_=_C3424 ,C3423_=_C3425 ,C3423_=_C3426 ,\nC3423_=_C3429 ,C3423_=_C3728 ,C3423_=_C3742 ,C3423_=_C3745 ,C3423_=_C3746 ,C3423_=_C3747 ,\nC3423_=_C3748 ,C3423_=_C3749 ,C3423_=_C3750 ,C3424_=_C3425 ,C3424_=_C3426 ,C3424_=_C3429 ,\nC3424_=_C3501 ,C3424_=_C3729 ,C3424_=_C3834 ,C3425_=_C3426 ,C3425_=_C3429 ,C3426_=_C3429 ,\nC3426_=_C3665 ,C3426_=_C3730 ,C3426_=_C3887 ,C3429_=_C3713 ,C3429_=_C4012 ,C3438_=_C3616 ,\nC3438_=_C3834 ,C3438_=_C4006 ,C3438_=_C4034 ,C3438_=_C4057 ,C3438_=_C4063 ,C3442_=_C3445 ,\nC3442_=_C3446 ,C3442_=_C3448 ,C3442_=_C3452 ,C3442_=_C3453 ,C3442_=_C3577 ,C3442_=_C3588 ,\nC3442_=_C3589 ,C3442_=_C3594 ,C3442_=_C3596 ,C3442_=_C3597 ,C3442_=_C3598 ,C3445_=_C3446 ,\nC3445_=_C3448 ,C3445_=_C3452 ,C3445_=_C3453 ,C3445_=_C3664 ,C3445_=_C3665 ,C3445_=_C3666 ,\nC3445_=_C3667 ,C3445_=_C3670 ,C3446_=_C3448 ,C3446_=_C3452 ,C3446_=_C3453 ,C3446_=_C3580 ,\nC3446_=_C3600 ,C3446_=_C3651 ,C3446_=_C3687 ,C3446_=_C3861 ,C3448_=_C3452 ,C3448_=_C3453 ,\nC3448_=_C3483 ,C3448_=_C3943 ,C3452_=_C3453 ,C3452_=_C3887 ,C3452_=_C3960 ,C3452_=_C3969 ,\nC3452_=_C4035 ,C3452_=_C4075 ,C3452_=_C4082 ,C3453_=_C3822 ,C3453_=_C4012 ,C3453_=_C4086 ,\nC3455_=_C3458 ,C3455_=_C3462 ,C3455_=_C3491 ,C3455_=_C3492 ,C3455_=_C3493 ,C3455_=_C3494 ,\nC3455_=_C3498 ,C3458_=_C3462 ,C3458_=_C3538 ,C3458_=_C3620 ,C3458_=_C3622 ,C3458_=_C3624 ,\nC3458_=_C3625 ,C3462_=_C3512 ,C3462_=_C3714 ,C3462_=_C4055 ,C3475_=_C3947 ,C3475_=_C4034 ,\nC3475_=_C4035 ,C3475_=_C4036 ,C3482_=_C3483 ,C3482_=_C3485 ,C3482_=_C3486 ,C3482_=_C3487 ,\nC3482_=_C3914 ,C3482_=_C3915 ,C3483_=_C3485 ,C3483_=_C3486 ,C3483_=_C3487 ,C3483_=_C3943 ,\nC3485_=_C3486 ,C3485_=_C3487 ,C3485_=_C3624 ,C3485_=_C3653 ,C3486_=_C3487 ,C3486_=_C3746 ,\nC3486_=_C4016 ,C3487_=_C3583 ,C3487_=_C3654 ,C3487_=_C4030 ,C3487_=_C4032 ,C3491_=_C3492 ,\nC3491_=_C3493 ,C3491_=_C3494 ,C3491_=_C3498 ,C3491_=_C3508 ,C3491_=_C3509 ,C3491_=_C3510 ,\nC3491_=_C3512 ,C3491_=_C3513 ,C3491_=_C3516 ,C3492_=_C3493 ,C3492_=_C3494 ,C3492_=_C3498 ,\nC3492_=_C3659 ,C3492_=_C3663 ,C3493_=_C3494 ,C3493_=_C3498 ,C3493_=_C3709 ,C3493_=_C3713 ,\nC3493_=_C3714 ,C3493_=_C3715 ,C3494_=_C3498 ,C3494_=_C3815 ,C3498_=_C3750 ,C3498_=_C4055 ,\nC3499_=_C3500 ,C3499_=_C3501 ,C3499_=_C3502 ,C3499_=_C3503 ,C3499_=_C3506 ,C3499_=_C3588 ,\nC3499_=_C3600 ,C3499_=_C3601 ,C3499_=_C3603 ,C3499_=_C3606 ,C3499_=_C3607 ,C3500_=_C3501 ,\nC3500_=_C3502 ,C3500_=_C3503 ,C3500_=_C3506 ,C3500_=_C3659 ,C3500_=_C3727 ,C3501_=_C3502 ,\nC3501_=_C3503 ,C3501_=_C3506 ,C3501_=_C3729 ,C3501_=_C3834 ,C3502_=_C3503 ,C3502_=_C3506 ,\nC3503_=_C3506 ,C3506_=_C3666 ,C3506_=_C3896 ,C3506_=_C3938 ,C3506_=_C3958 ,C3506_=_C3959 ,\nC3506_=_C3960 ,C3508_=_C3509 ,C3508_=_C3510 ,C3508_=_C3512 ,C3508_=_C3513 ,C3508_=_C3516 ,\nC3508_=_C3783 ,C3508_=_C3784 ,C3508_=_C3788 ,C3509_=_C3510 ,C3509_=_C3512 ,C3509_=_C3513 ,\nC3509_=_C3516 ,C3509_=_C3568 ,C3509_=_C3802 ,C3509_=_C3804 ,C3509_=_C3806 ,C3509_=_C3808 ,\nC3510_=_C3512 ,C3510_=_C3513 ,C3510_=_C3516 ,C3510_=_C3709 ,C3510_=_C3822 ,C3512_=_C3513 ,\nC3512_=_C3516 ,C3512_=_C3714 ,C3512_=_C4055 ,C3513_=_C3516 ,C3513_=_C4057 ,C3516_=_C3881 ,\nC3516_=_C3915 ,C3516_=_C3994 ,C3516_=_C4026 ,C3516_=_C4041 ,C3516_=_C4083 ,C3525_=_C3526 ,\nC3525_=_C3528 ,C3525_=_C3529 ,C3525_=_C3625 ,C3525_=_C3643 ,C3525_=_C3747 ,C3525_=_C3775 ,\nC3525_=_C3837 ,C3525_=_C3985 ,C3525_=_C4024 ,C3525_=_C4026 ,C3526_=_C3528 ,C3526_=_C3529 ,\nC3526_=_C3802 ,C3526_=_C4037 ,C3526_=_C4041 ,C3528_=_C3529 ,C3528_=_C3806 ,C3528_=_C4064 ,\nC3529_=_C3658 ,C3529_=_C3781 ,C3529_=_C3920</w:t>
      </w:r>
    </w:p>
    <w:p>
      <w:pPr>
        <w:pStyle w:val="PreformattedText"/>
        <w:bidi w:val="0"/>
        <w:spacing w:before="0" w:after="0"/>
        <w:jc w:val="left"/>
        <w:rPr/>
      </w:pPr>
      <w:r>
        <w:rPr/>
        <w:t xml:space="preserve"> </w:t>
      </w:r>
      <w:r>
        <w:rPr/>
        <w:t>,C3529_=_C4003 ,C3533_=_C3536 ,C3533_=_C3828 ,\nC3533_=_C4037 ,C3533_=_C4063 ,C3533_=_C4064 ,C3533_=_C4065 ,C3533_=_C4066 ,C3536_=_C4021 ,\nC3536_=_C4052 ,C3536_=_C4091 ,C3536_=_C4094 ,C3538_=_C3539 ,C3538_=_C3547 ,C3538_=_C3549 ,\nC3538_=_C3620 ,C3538_=_C3622 ,C3538_=_C3624 ,C3538_=_C3625 ,C3539_=_C3547 ,C3539_=_C3549 ,\nC3539_=_C3686 ,C3539_=_C3687 ,C3539_=_C3690 ,C3539_=_C3692 ,C3539_=_C3694 ,C3539_=_C3695 ,\nC3547_=_C3549 ,C3547_=_C3815 ,C3547_=_C3878 ,C3547_=_C4014 ,C3547_=_C4043 ,C3547_=_C4048 ,\nC3549_=_C3927 ,C3551_=_C3752 ,C3551_=_C3754 ,C3551_=_C3755 ,C3551_=_C3757 ,C3551_=_C3758 ,\nC3565_=_C3567 ,C3565_=_C3568 ,C3565_=_C3575 ,C3565_=_C3576 ,C3565_=_C3678 ,C3565_=_C3680 ,\nC3565_=_C3681 ,C3567_=_C3568 ,C3567_=_C3575 ,C3567_=_C3576 ,C3567_=_C3766 ,C3567_=_C3767 ,\nC3568_=_C3575 ,C3568_=_C3576 ,C3568_=_C3802 ,C3568_=_C3804 ,C3568_=_C3806 ,C3568_=_C3808 ,\nC3575_=_C3576 ,C3575_=_C3598 ,C3575_=_C3965 ,C3575_=_C4060 ,C3576_=_C3848 ,C3576_=_C4062 ,\nC3576_=_C4092 ,C3577_=_C3580 ,C3577_=_C3581 ,C3577_=_C3583 ,C3577_=_C3588 ,C3577_=_C3589 ,\nC3577_=_C3594 ,C3577_=_C3596 ,C3577_=_C3597 ,C3577_=_C3598 ,C3580_=_C3581 ,C3580_=_C3583 ,\nC3580_=_C3600 ,C3580_=_C3651 ,C3580_=_C3687 ,C3580_=_C3861 ,C3581_=_C3583 ,C3581_=_C3784 ,\nC3581_=_C3953 ,C3581_=_C3954 ,C3583_=_C3654 ,C3583_=_C4030 ,C3583_=_C4032 ,C3588_=_C3589 ,\nC3588_=_C3594 ,C3588_=_C3596 ,C3588_=_C3597 ,C3588_=_C3598 ,C3588_=_C3600 ,C3588_=_C3601 ,\nC3588_=_C3603 ,C3588_=_C3606 ,C3588_=_C3607 ,C3589_=_C3594 ,C3589_=_C3596 ,C3589_=_C3597 ,\nC3589_=_C3598 ,C3589_=_C3651 ,C3589_=_C3653 ,C3589_=_C3654 ,C3589_=_C3656 ,C3589_=_C3657 ,\nC3589_=_C3658 ,C3594_=_C3596 ,C3594_=_C3597 ,C3594_=_C3598 ,C3594_=_C3667 ,C3594_=_C3876 ,\nC3594_=_C3962 ,C3594_=_C3969 ,C3596_=_C3597 ,C3596_=_C3598 ,C3596_=_C3963 ,C3597_=_C3598 ,\nC3597_=_C3861 ,C3597_=_C3953 ,C3597_=_C4024 ,C3597_=_C4030 ,C3598_=_C3965 ,C3598_=_C4060 ,\nC3600_=_C3601 ,C3600_=_C3603 ,C3600_=_C3606 ,C3600_=_C3607 ,C3600_=_C3651 ,C3600_=_C3687 ,\nC3600_=_C3861 ,C3601_=_C3603 ,C3601_=_C3606 ,C3601_=_C3607 ,C3601_=_C3896 ,C3601_=_C3897 ,\nC3601_=_C3898 ,C3603_=_C3606 ,C3603_=_C3607 ,C3603_=_C3793 ,C3603_=_C3938 ,C3606_=_C3607 ,\nC3606_=_C3930 ,C3606_=_C3958 ,C3606_=_C3973 ,C3606_=_C3994 ,C3607_=_C3692 ,C3607_=_C3795 ,\nC3607_=_C3916 ,C3607_=_C3931 ,C3607_=_C3959 ,C3607_=_C3974 ,C3607_=_C3998 ,C3616_=_C3617 ,\nC3616_=_C3834 ,C3616_=_C4006 ,C3616_=_C4034 ,C3616_=_C4057 ,C3616_=_C4063 ,C3617_=_C3681 ,\nC3617_=_C3757 ,C3617_=_C3767 ,C3617_=_C3788 ,C3617_=_C4001 ,C3617_=_C4091 ,C3617_=_C4092 ,\nC3620_=_C3622 ,C3620_=_C3624 ,C3620_=_C3625 ,C3620_=_C3727 ,C3620_=_C3728 ,C3620_=_C3729 ,\nC3620_=_C3730 ,C3622_=_C3624 ,C3622_=_C3625 ,C3622_=_C3927 ,C3624_=_C3625 ,C3624_=_C3653 ,\nC3625_=_C3643 ,C3625_=_C3747 ,C3625_=_C3775 ,C3625_=_C3837 ,C3625_=_C3985 ,C3625_=_C4024 ,\nC3625_=_C4026 ,C3628_=_C3637 ,C3628_=_C3640 ,C3628_=_C3643 ,C3628_=_C3644 ,C3628_=_C3647 ,\nC3637_=_C3853 ,C3637_=_C3914 ,C3637_=_C3943 ,C3637_=_C4016 ,C3637_=_C4068 ,C3637_=_C4087 ,\nC3640_=_C3643 ,C3640_=_C3644 ,C3640_=_C3647 ,C3640_=_C3752 ,C3640_=_C3849 ,C3640_=_C3853 ,\nC3643_=_C3644 ,C3643_=_C3647 ,C3643_=_C3747 ,C3643_=_C3775 ,C3643_=_C3837 ,C3643_=_C3985 ,\nC3643_=_C4024 ,C3643_=_C4026 ,C3644_=_C3647 ,C3644_=_C3723 ,C3644_=_C4048 ,C3644_=_C4068 ,\nC3644_=_C4070 ,C3647_=_C3657 ,C3647_=_C3779 ,C3647_=_C3919 ,C3647_=_C4087 ,C3651_=_C3653 ,\nC3651_=_C3654 ,C3651_=_C3656 ,C3651_=_C3657 ,C3651_=_C3658 ,C3651_=_C3687 ,C3651_=_C3861 ,\nC3653_=_C3654 ,C3653_=_C3656 ,C3653_=_C3657 ,C3653_=_C3658 ,C3654_=_C3656 ,C3654_=_C3657 ,\nC3654_=_C3658 ,C3654_=_C4030 ,C3654_=_C4032 ,C3656_=_C3657 ,C3656_=_C3658 ,C3656_=_C3777 ,\nC3656_=_C3918 ,C3657_=_C3658 ,C3657_=_C3779 ,C3657_=_C3919 ,C3657_=_C4087 ,C3658_=_C3781 ,\nC3658_=_C3920 ,C3658_=_C4003 ,C3659_=_C3663 ,C3659_=_C3727 ,C3663_=_C4001 ,C3663_=_C4003 ,\nC3664_=_C3665 ,C3664_=_C3666 ,C3664_=_C3667 ,C3664_=_C3670 ,C3664_=_C3837 ,C3665_=_C3666 ,\nC3665_=_C3667 ,C3665_=_C3670 ,C3665_=_C3730 ,C3665_=_C3887 ,C3666_=_C3667 ,C3666_=_C3670 ,\nC3666_=_C3896 ,C3666_=_C3938 ,C3666_=_C3958 ,C3666_=_C3959 ,C3666_=_C3960 ,C3667_=_C3670 ,\nC3667_=_C3876 ,C3667_=_C3962 ,C3667_=_C3969 ,C3670_=_C4082 ,C3678_=_C3680 ,C3678_=_C3681 ,\nC3678_=_C3686 ,C3678_=_C3848 ,C3680_=_C3681 ,C3680_=_C3695 ,C3680_=_C4052 ,C3681_=_C3757 ,\nC3681_=_C3767 ,C3681_=_C3788 ,C3681_=_C4001 ,C3681_=_C4091 ,C3681_=_C4092 ,C3686_=_C3687 ,\nC3686_=_C3690 ,C3686_=_C3692 ,C3686_=_C3694 ,C3686_=_C3695 ,C3686_=_C3848 ,C3687_=_C3690 ,\nC3687_=_C3692 ,C3687_=_C3694 ,C3687_=_C3695 ,C3687_=_C3861 ,C3690_=_C3692 ,C3690_=_C3694 ,\nC3690_=_C3695 ,C3690_=_C3947 ,C3692_=_C3694 ,C3692_=_C3695 ,C3692_=_C3795 ,C3692_=_C3916 ,\nC3692_=_C3931 ,C3692_=_C3959 ,C3692_=_C3974 ,C3692_=_C3998 ,C3694_=_C3695 ,C3694_=_C4021 ,\nC3695_=_C4052 ,C3709_=_C3713 ,C3709_=_C3714 ,C3709_=_C3715 ,C3709_=_C3822 ,C3713_=_C3714 ,\nC3713_=_C3715 ,C3713_=_C4012 ,C3714_=_C3715 ,C3714_=_C4055 ,C3715_=_C3954 ,C3715_=_C4032 ,\nC3715_=_C4086 ,C3721_=_C3723 ,C3721_=_C4043 ,C3721_=_C4047 ,C3723_=_C4048 ,C3723_=_C4068 ,\nC3723_=_C4070 ,C3727_=_C3728 ,C3727_=_C3729 ,C3727_=_C3730 ,C3728_=_C3729 ,C3728_=_C3730 ,\nC3728_=_C3742 ,C3728_=_C3745 ,C3728_=_C3746 ,C3728_=_C3747 ,C3728_=_C3748 ,C3728_=_C3749 ,\nC3728_=_C3750 ,C3729_=_C3730 ,C3729_=_C3834 ,C3730_=_C3887 ,C3742_=_C3745 ,C3742_=_C3746 ,\nC3742_=_C3747 ,C3742_=_C3748 ,C3742_=_C3749 ,C3742_=_C3750 ,C3742_=_C3772 ,C3742_=_C3828 ,\nC3745_=_C3746 ,C3745_=_C3747 ,C3745_=_C3748 ,C3745_=_C3749 ,C3745_=_C3750 ,C3745_=_C3754 ,\nC3745_=_C3774 ,C3746_=_C3747 ,C3746_=_C3748 ,C3746_=_C3749 ,C3746_=_C3750 ,C3746_=_C4016 ,\nC3747_=_C3748 ,C3747_=_C3749 ,C3747_=_C3750 ,C3747_=_C3775 ,C3747_=_C3837 ,C3747_=_C3985 ,\nC3747_=_C4024 ,C3747_=_C4026 ,C3748_=_C3749 ,C3748_=_C3750 ,C3749_=_C3750 ,C3749_=_C3778 ,\nC3749_=_C4065 ,C3749_=_C4083 ,C3750_=_C4055 ,C3752_=_C3754 ,C3752_=_C3755 ,C3752_=_C3757 ,\nC3752_=_C3758 ,C3752_=_C3849 ,C3752_=_C3853 ,C3754_=_C3755 ,C3754_=_C3757 ,C3754_=_C3758 ,\nC3754_=_C3774 ,C3755_=_C3757 ,C3755_=_C3758 ,C3757_=_C3758 ,C3757_=_C3767 ,C3757_=_C3788 ,\nC3757_=_C4001 ,C3757_=_C4091 ,C3757_=_C4092 ,C3758_=_C3808 ,C3758_=_C4066 ,C3766_=_C3767 ,\nC3766_=_C3804 ,C3766_=_C4060 ,C3766_=_C4062 ,C3767_=_C3788 ,C3767_=_C4001 ,C3767_=_C4091 ,\nC3767_=_C4092 ,C3772_=_C3774 ,C3772_=_C3775 ,C3772_=_C3777 ,C3772_=_C3778 ,C3772_=_C3779 ,\nC3772_=_C3781 ,C3772_=_C3828 ,C3774_=_C3775 ,C3774_=_C3777 ,C3774_=_C3778 ,C3774_=_C3779 ,\nC3774_=_C3781 ,C3775_=_C3777 ,C3775_=_C3778 ,C3775_=_C3779 ,C3775_=_C3781 ,C3775_=_C3837 ,\nC3775_=_C3985 ,C3775_=_C4024 ,C3775_=_C4026 ,C3777_=_C3778 ,C3777_=_C3779 ,C3777_=_C3781 ,\nC3777_=_C3918 ,C3778_=_C3779 ,C3778_=_C3781 ,C3778_=_C4065 ,C3778_=_C4083 ,C3779_=_C3781 ,\nC3779_=_C3919 ,C3779_=_C4087 ,C3781_=_C3920 ,C3781_=_C4003 ,C3783_=_C3784 ,C3783_=_C3788 ,\nC3783_=_C3791 ,C3783_=_C3876 ,C3783_=_C3878 ,C3783_=_C3880 ,C3783_=_C3881 ,C3784_=_C3788 ,\nC3784_=_C3953 ,C3784_=_C3954 ,C3788_=_C4001 ,C3788_=_C4091 ,C3788_=_C4092 ,C3791_=_C3793 ,\nC3791_=_C3795 ,C3791_=_C3798 ,C3791_=_C3876 ,C3791_=_C3878 ,C3791_=_C3880 ,C3791_=_C3881 ,\nC3793_=_C3795 ,C3793_=_C3798 ,C3793_=_C3938 ,C3795_=_C3798 ,C3795_=_C3916 ,C3795_=_C3931 ,\nC3795_=_C3959 ,C3795_=_C3974 ,C3795_=_C3998 ,C3802_=_C3804 ,C3802_=_C3806 ,C3802_=_C3808 ,\nC3802_=_C4037 ,C3802_=_C4041 ,C3804_=_C3806 ,C3804_=_C3808 ,C3804_=_C4060 ,C3804_=_C4062 ,\nC3806_=_C3808 ,C3806_=_C4064 ,C3808_=_C4066 ,C3815_=_C3878 ,C3815_=_C4014 ,C3815_=_C4043 ,\nC3815_=_C4048 ,C3822_=_C4012 ,C3822_=_C4086 ,C3828_=_C4037 ,C3828_=_C4063 ,C3828_=_C4064 ,\nC3828_=_C4065 ,C3828_=_C4066 ,C3834_=_C4006 ,C3834_=_C4034 ,C3834_=_C4057 ,C3834_=_C4063 ,\nC3837_=_C3985 ,C3837_=_C4024 ,C3837_=_C4026 ,C3848_=_C4062 ,C3848_=_C4092 ,C3849_=_C3853 ,\nC3849_=_C3930 ,C3849_=_C3931 ,C3853_=_C3914 ,C3853_=_C3943 ,C3853_=_C4016 ,C3853_=_C4068 ,\nC3853_=_C4087 ,C3861_=_C3953 ,C3861_=_C4024 ,C3861_=_C4030 ,C3876_=_C3878 ,C3876_=_C3880 ,\nC3876_=_C3881 ,C3876_=_C3962 ,C3876_=_C3969 ,C3878_=_C3880 ,C3878_=_C3881 ,C3878_=_C4014 ,\nC3878_=_C4043 ,C3878_=_C4048 ,C3880_=_C3881 ,C3880_=_C3898 ,C3880_=_C4075 ,C3881_=_C3915 ,\nC3881_=_C3994 ,C3881_=_C4026 ,C3881_=_C4041 ,C3881_=_C4083 ,C3887_=_C3960 ,C3887_=_C3969 ,\nC3887_=_C4035 ,C3887_=_C4075 ,C3887_=_C4082 ,C3896_=_C3897 ,C3896_=_C3898 ,C3896_=_C3938 ,\nC3896_=_C3958 ,C3896_=_C3959 ,C3896_=_C3960 ,C3897_=_C3898 ,C3897_=_C3922 ,C3898_=_C4075 ,\nC3914_=_C3915 ,C3914_=_C3943 ,C3914_=_C4016 ,C3914_=_C4068 ,C3914_=_C4087 ,C3915_=_C3994 ,\nC3915_=_C4026 ,C3915_=_C4041 ,C3915_=_C4083 ,C3916_=_C3918 ,C3916_=_C3919 ,C3916_=_C3920 ,\nC3916_=_C3931 ,C3916_=_C3959 ,C3916_=_C3974 ,C3916_=_C3998 ,C3918_=_C3919 ,C3918_=_C3920 ,\nC3919_=_C3920 ,C3919_=_C4087 ,C3920_=_C4003 ,C3930_=_C3931 ,C3930_=_C3958 ,C3930_=_C3973 ,\nC3930_=_C3994 ,C3931_=_C3959 ,C3931_=_C3974 ,C3931_=_C3998 ,C3938_=_C3958 ,C3938_=_C3959 ,\nC3938_=_C3960 ,C3943_=_C4016 ,C3943_=_C4068 ,C3943_=_C4087 ,C3947_=_C4034 ,C3947_=_C4035 ,\nC3947_=_C4036 ,C3953_=_C3954 ,C3953_=_C4024 ,C3953_=_C4030 ,C3954_=_C4032 ,C3954_=_C4086 ,\nC3958_=_C3959 ,C3958_=_C3960 ,C3958_=_C3973 ,C3958_=_C3994 ,C3959_=_C3960 ,C3959_=_C3974 ,\nC3959_=_C3998 ,C3960_=_C3969 ,C3960_=_C4035 ,C3960_=_C4075 ,C3960_=_C4082 ,C3962_=_C3963 ,\nC3962_=_C3965 ,C3962_=_C3969 ,C3963_=_C3965 ,C3965_=_C4060 ,C3969_=_C4035 ,C3969_=_C4075 ,\nC3969_=_C4082 ,C3973_=_C3974 ,C3973_=_C3994 ,C3974_=_C3998 ,C3985_=_C4024 ,C3985_=_C4026 ,\nC3994_=_C4026 ,C3994_=_C4041 ,C3994_=_C4083 ,C3998_=_C4006 ,C4001_=_C4003 ,C4001_=_C4091 ,\nC4001_=_C4092 ,C4006_=_C4034 ,C4006_=_C4057 ,C4006_=_C4063 ,C4012_=_C4086 ,C4014_=_C4043 ,\nC4014_=_C4048 ,C4016_=_C4068 ,C4016_=_C4087 ,C4021_=_C4052 ,C4021_=_C4091 ,C4021_=_C4094 ,\nC4024_=_C4026 ,C4024_=_C4030 ,C4026_=_C4041 ,C4026_=_C4083 ,C4030_=_C4032 ,C4032_=_C4086 ,\nC4034_=_C4035 ,C4034_=_C4036 ,C4034_=_C4057 ,C4034_=_C4063 ,C4035_=_C4036 ,C4035_=_C4075 ,\nC4035_=_C4082 ,C4036_=_C4094 ,C4037_=_C4041 ,C4037_=_C4063 ,C4037_=_C4064 ,C4037_=_C4065 ,\nC4037_=_C4066</w:t>
      </w:r>
    </w:p>
    <w:p>
      <w:pPr>
        <w:pStyle w:val="PreformattedText"/>
        <w:bidi w:val="0"/>
        <w:spacing w:before="0" w:after="0"/>
        <w:jc w:val="left"/>
        <w:rPr/>
      </w:pPr>
      <w:r>
        <w:rPr/>
        <w:t xml:space="preserve"> </w:t>
      </w:r>
      <w:r>
        <w:rPr/>
        <w:t>,C4041_=_C4083 ,C4043_=_C4047 ,C4043_=_C4048 ,C4047_=_C4070 ,C4048_=_C4068 ,\nC4048_=_C4070 ,C4052_=_C4091 ,C4052_=_C4094 ,C4057_=_C4063 ,C4060_=_C4062 ,C4062_=_C4092 ,\nC4063_=_C4064 ,C4063_=_C4065 ,C4063_=_C4066 ,C4064_=_C4065 ,C4064_=_C4066 ,C4065_=_C4066 ,\nC4065_=_C4083 ,C4068_=_C4070 ,C4068_=_C4087 ,C4075_=_C4082 ,C4091_=_C4092 ,C4091_=_C4094 ,"];70[shape=box, label="id:70 level: 2\n621: C69 C89 C91 C175 C190 \nC193 C259 C278 C302 C330 C340 \nC376 C394 C396 C398 C402 C407 \nC409 C417 C418 C423 C424 C425 \nC426 C427 C428 C429 C432 C433 \nC436 C437 C439 C441 C443 C447 \nC449 C450 C451 C452 C453 C454 \nC455 C456 C457 C458 C459 C461 \nC462 C464 C465 C466 C467 C468 \nC469 C471 C472 C473 C474 C475 \nC476 C477 C483 C488 C490 C501 \nC502 C504 C518 C521 C526 C537 \nC550 C555 C584 C587 C589 C600 \nC639 C652 C658 C660 C667 C671 \nC684 C688 C698 C699 C700 C701 \nC702 C703 C704 C705 C706 C707 \nC708 C710 C711 C712 C713 C715 \nC716 C718 C720 C722 C723 C731 \nC738 C739 C740 C746 C747 C750 \nC791 C803 C805 C851 C866 C867 \nC880 C913 C914 C925 C947 C969 \nC975 C984 C996 C999 C1012 C1013 \nC1014 C1027 C1034 C1038 C1045 C1046 \nC1047 C1048 C1049 C1051 C1052 C1054 \nC1055 C1057 C1058 C1068 C1080 C1083 \nC1096 C1097 C1103 C1111 C1120 C1129 \nC1130 C1146 C1151 C1177 C1181 C1204 \nC1215 C1218 C1226 C1231 C1232 C1254 \nC1255 C1256 C1285 C1296 C1301 C1304 \nC1309 C1312 C1322 C1371 C1374 C1385 \nC1389 C1397 C1408 C1435 C1438 C1440 \nC1459 C1462 C1464 C1466 C1478 C1482 \nC1535 C1542 C1546 C1562 C1643 C1645 \nC1656 C1662 C1666 C1674 C1676 C1697 \nC1707 C1708 C1715 C1716 C1717 C1718 \nC1719 C1720 C1722 C1725 C1727 C1729 \nC1730 C1731 C1733 C1734 C1735 C1736 \nC1751 C1772 C1778 C1789 C1810 C1812 \nC1813 C1814 C1828 C1830 C1836 C1838 \nC1839 C1840 C1842 C1846 C1849 C1850 \nC1852 C1887 C1893 C1927 C1933 C1937 \nC1945 C1951 C1983 C1991 C1997 C2005 \nC2007 C2019 C2023 C2026 C2027 C2028 \nC2029 C2031 C2032 C2033 C2034 C2035 \nC2036 C2037 C2038 C2041 C2042 C2043 \nC2044 C2045 C2046 C2047 C2072 C2077 \nC2081 C2083 C2086 C2093 C2099 C2103 \nC2110 C2120 C2121 C2177 C2187 C2190 \nC2192 C2197 C2205 C2207 C2229 C2248 \nC2258 C2285 C2298 C2303 C2306 C2311 \nC2312 C2326 C2329 C2337 C2341 C2356 \nC2359 C2361 C2370 C2376 C2395 C2398 \nC2399 C2400 C2401 C2402 C2404 C2406 \nC2408 C2409 C2411 C2412 C2413 C2416 \nC2419 C2420 C2431 C2450 C2452 C2455 \nC2464 C2465 C2487 C2509 C2514 C2515 \nC2518 C2520 C2521 C2522 C2523 C2524 \nC2525 C2526 C2530 C2538 C2550 C2551 \nC2553 C2573 C2585 C2594 C2622 C2625 \nC2626 C2640 C2651 C2653 C2660 C2663 \nC2664 C2669 C2672 C2678 C2681 C2682 \nC2685 C2687 C2689 C2690 C2691 C2693 \nC2706 C2719 C2723 C2766 C2779 C2780 \nC2781 C2782 C2786 C2788 C2790 C2792 \nC2793 C2795 C2796 C2797 C2799 C2801 \nC2803 C2805 C2807 C2809 C2810 C2843 \nC2845 C2864 C2867 C2875 C2892 C2894 \nC2908 C2952 C2954 C2958 C2960 C2961 \nC2962 C2963 C2964 C2965 C2968 C2970 \nC2972 C2973 C2999 C3004 C3006 C3008 \nC3009 C3011 C3012 C3014 C3016 C3019 \nC3020 C3026 C3040 C3046 C3047 C3050 \nC3053 C3056 C3062 C3064 C3065 C3066 \nC3068 C3069 C3071 C3072 C3074 C3075 \nC3076 C3082 C3089 C3098 C3103 C3109 \nC3110 C3111 C3115 C3117 C3118 C3119 \nC3120 C3136 C3143 C3158 C3159 C3209 \nC3211 C3214 C3242 C3243 C3244 C3264 \nC3268 C3272 C3278 C3282 C3288 C3290 \nC3291 C3292 C3294 C3295 C3297 C3298 \nC3299 C3300 C3301 C3302 C3303 C3304 \nC3324 C3332 C3360 C3361 C3363 C3380 \nC3382 C3385 C3395 C3397 C3398 C3399 \nC3412 C3414 C3415 C3417 C3420 C3427 \nC3461 C3466 C3467 C3472 C3473 C3475 \nC3478 C3482 C3485 C3492 C3505 C3530 \nC3531 C3532 C3543 C3546 C3548 C3550 \nC3555 C3558 C3560 C3562 C3563 C3590 \nC3592 C3593 C3603 C3622 C3624 C3628 \nC3629 C3630 C3631 C3633 C3637 C3638 \nC3644 C3647 C3653 C3656 C3657 C3659 \nC3660 C3662 C3663 C3671 C3672 C3675 \nC3680 C3694 C3695 C3721 C3723 C3732 \nC3733 C3734 C3742 C3772 C3777 C3779 \nC3793 C3798 C3813 C3825 C3827 C3828 \nC3829 C3843 C3844 C3845 C3846 C3852 \nC3854 C3859 C3860 C3875 C3895 C3907 \nC3909 C3910 C3911 C3912 C3913 C3914 \nC3915 C3918 C3919 C3921 C3923 C3927 \nC3938 C3939 C3945 C3946 C3948 C3962 \nC3963 C3964 C3965 C3979 C3981 C3982 \nC3999 C4021 C4022 C4043 C4044 C4047 \nC4048 C4052 C4053 C4068 C4069 C4070 \nC4073 C4074 C4087 C4089 \n7317: C69_=_C91( C69 C91 ) C69_=_C175( C69 C175 ) C69_=_C193( C69 C193 ) C69_=_C278( C69 C278 ) C69_=_C330( C69 C330 ) \nC69_=_C376( C69 C376 ) C69_=_C409( C69 C409 ) C69_=_C688( C69 C688 ) C69_=_C1052( C69 C1052 ) C69_=_C1103( C69 C1103 ) C69_=_C1226( C69 C1226 ) \nC69_=_C1389( C69 C1389 ) C69_=_C1676( C69 C1676 ) C69_=_C1730( C69 C1730 ) C69_=_C2077( C69 C2077 ) C69_=_C2341( C69 C2341 ) C69_=_C2359( C69 C2359 ) \nC69_=_C2954( C69 C2954 ) C69_=_C3671( C69 C3671 ) C69_=_C3672( C69 C3672 ) C69_=_C3675( C69 C3675 ) C89_=_C91( C89 C91 ) C89_=_C190( C89 C190 ) \nC89_=_C259( C89 C259 ) C89_=_C302( C89 C302 ) C89_=_C340( C89 C340 ) C89_=_C402( C89 C402 ) C89_=_C1045( C89 C1045 ) C89_=_C1218( C89 C1218 ) \nC89_=_C1720( C89 C1720 ) C89_=_C2072( C89 C2072 ) C89_=_C2398( C89 C2398 ) C89_=_C2399( C89 C2399 ) C89_=_C2400( C89 C2400 ) C89_=_C2401( C89 C2401 ) \nC89_=_C2402( C89 C2402 ) C89_=_C2404( C89 C2404 ) C89_=_C2406( C89 C2406 ) C89_=_C2408( C89 C2408 ) C89_=_C2409( C89 C2409 ) C89_=_C2411( C89 C2411 ) \nC89_=_C2412( C89 C2412 ) C89_=_C2413( C89 C2413 ) C91_=_C175( C91 C175 ) C91_=_C193( C91 C193 ) C91_=_C278( C91 C278 ) C91_=_C330( C91 C330 ) \nC91_=_C376( C91 C376 ) C91_=_C409( C91 C409 ) C91_=_C688( C91 C688 ) C91_=_C1052( C91 C1052 ) C91_=_C1103( C91 C1103 ) C91_=_C1226( C91 C1226 ) \nC91_=_C1389( C91 C1389 ) C91_=_C1676( C91 C1676 ) C91_=_C1730( C91 C1730 ) C91_=_C2077( C91 C2077 ) C91_=_C2341( C91 C2341 ) C91_=_C2359( C91 C2359 ) \nC91_=_C2954( C91 C2954 ) C91_=_C3671( C91 C3671 ) C91_=_C3672( C91 C3672 ) C91_=_C3675( C91 C3675 ) C175_=_C193( C175 C193 ) C175_=_C278( C175 C278 ) \nC175_=_C330( C175 C330 ) C175_=_C376( C175 C376 ) C175_=_C409( C175 C409 ) C175_=_C688( C175 C688 ) C175_=_C1052( C175 C1052 ) C175_=_C1103( C175 C1103 ) \nC175_=_C1226( C175 C1226 ) C175_=_C1389( C175 C1389 ) C175_=_C1676( C175 C1676 ) C175_=_C1730( C175 C1730 ) C175_=_C2077( C175 C2077 ) C175_=_C2341( C175 C2341 ) \nC175_=_C2359( C175 C2359 ) C175_=_C2954( C175 C2954 ) C175_=_C3671( C175 C3671 ) C175_=_C3672( C175 C3672 ) C175_=_C3675( C175 C3675 ) C190_=_C193( C190 C193 ) \nC190_=_C259( C190 C259 ) C190_=_C302( C190 C302 ) C190_=_C340( C190 C340 ) C190_=_C402( C190 C402 ) C190_=_C1045( C190 C1045 ) C190_=_C1218( C190 C1218 ) \nC190_=_C1720( C190 C1720 ) C190_=_C2072( C190 C2072 ) C190_=_C2398( C190 C2398 ) C190_=_C2399( C190 C2399 ) C190_=_C2400( C190 C2400 ) C190_=_C2401( C190 C2401 ) \nC190_=_C2402( C190 C2402 ) C190_=_C2404( C190 C2404 ) C190_=_C2406( C190 C2406 ) C190_=_C2408( C190 C2408 ) C190_=_C2409( C190 C2409 ) C190_=_C2411( C190 C2411 ) \nC190_=_C2412( C190 C2412 ) C190_=_C2413( C190 C2413 ) C193_=_C278( C193 C278 ) C193_=_C330( C193 C330 ) C193_=_C376( C193 C376 ) C193_=_C409( C193 C409 ) \nC193_=_C688( C193 C688 ) C193_=_C1052( C193 C1052 ) C193_=_C1103( C193 C1103 ) C193_=_C1226( C193 C1226 ) C193_=_C1389( C193 C1389 ) C193_=_C1676( C193 C1676 ) \nC193_=_C1730( C193 C1730 ) C193_=_C2077( C193 C2077 ) C193_=_C2341( C193 C2341 ) C193_=_C2359( C193 C2359 ) C193_=_C2954( C193 C2954 ) C193_=_C3671( C193 C3671 ) \nC193_=_C3672( C193 C3672 ) C193_=_C3675( C193 C3675 ) C259_=_C302( C259 C302 ) C259_=_C340( C259 C340 ) C259_=_C402( C259 C402 ) C259_=_C1045( C259 C1045 ) \nC259_=_C1218( C259 C1218 ) C259_=_C1720( C259 C1720 ) C259_=_C2072( C259 C2072 ) C259_=_C2398( C259 C2398 ) C259_=_C2399( C259 C2399 ) C259_=_C2400( C259 C2400 ) \nC259_=_C2401( C259 C2401 ) C259_=_C2402( C259 C2402 ) C259_=_C2404( C259 C2404 ) C259_=_C2406( C259 C2406 ) C259_=_C2408( C259 C2408 ) C259_=_C2409( C259 C2409 ) \nC259_=_C2411( C259 C2411 ) C259_=_C2412( C259 C2412 ) C259_=_C2413( C259 C2413 ) C278_=_C330( C278 C330 ) C278_=_C376( C278 C376 ) C278_=_C409( C278 C409 ) \nC278_=_C688( C278 C688 ) C278_=_C1052( C278 C1052 ) C278_=_C1103( C278 C1103 ) C278_=_C1226( C278 C1226 ) C278_=_C1389( C278 C1389 ) C278_=_C1676( C278 C1676 ) \nC278_=_C1730( C278 C1730 ) C278_=_C2077( C278 C2077 ) C278_=_C2341( C278 C2341 ) C278_=_C2359( C278 C2359 ) C278_=_C2954( C278 C2954 ) C278_=_C3671( C278 C3671 ) \nC278_=_C3672( C278 C3672 ) C278_=_C3675( C278 C3675 ) C302_=_C340( C302 C340 ) C302_=_C402( C302 C402 ) C302_=_C1045( C302 C1045 ) C302_=_C1218( C302 C1218 ) \nC302_=_C1720( C302 C1720 ) C302_=_C2072( C302 C2072 ) C302_=_C2398( C302 C2398 ) C302_=_C2399( C302 C2399 ) C302_=_C2400( C302 C2400 ) C302_=_C2401( C302 C2401 ) \nC302_=_C2402( C302 C2402 ) C302_=_C2404( C302 C2404 ) C302_=_C2406( C302 C2406 ) C302_=_C2408( C302 C2408 ) C302_=_C2409( C302 C2409 ) C302_=_C2411( C302 C2411 ) \nC302_=_C2412( C302 C2412 ) C302_=_C2413( C302 C2413 ) C330_=_C376( C330 C376 ) C330_=_C409( C330 C409 ) C330_=_C688( C330 C688 ) C330_=_C1052( C330 C1052 ) \nC330_=_C1103( C330 C1103 ) C330_=_C1226( C330 C1226 ) C330_=_C1389( C330 C1389 ) C330_=_C1676( C330 C1676 ) C330_=_C1730( C330 C1730 ) C330_=_C2077( C330 C2077 ) \nC330_=_C2341( C330 C2341 ) C330_=_C2359( C330 C2359 ) C330_=_C2954( C330 C2954 ) C330_=_C3671( C330 C3671 ) C330_=_C3672( C330 C3672 ) C330_=_C3675( C330 C3675 ) \nC340_=_C402( C340 C402 ) C340_=_C1045( C340 C1045 ) C340_=_C1218( C340 C1218 ) C340_=_C1720( C340 C1720 ) C340_=_C2072( C340 C2072 ) C340_=_C2398( C340 C2398 ) \nC340_=_C2399( C340 C2399 ) C340_=_C2400( C340 C2400 ) C340_=_C2401( C340 C2401 ) C340_=_C2402( C340 C2402 ) C340_=_C2404( C340 C2404 ) C340_=_C2406( C340 C2406 ) \nC340_=_C2408( C340 C2408 ) C340_=_C2409( C340 C2409 ) C340_=_C2411( C340 C2411 ) C340_=_C2412( C340 C2412 ) C340_=_C2413( C340 C2413 ) C376_=_C409( C376 C409 ) \nC376_=_C688( C376 C688 ) C376_=_C1052( C376 C1052 ) C376_=_C1103( C376 C1103 ) C376_=_C1226( C376 C1226 ) C376_=_C1389( C376 C1389 ) C376_=_C1676( C376 C1676 ) \nC376_=_C1730( C376 C1730 ) C376_=_C2077( C376 C2077</w:t>
      </w:r>
    </w:p>
    <w:p>
      <w:pPr>
        <w:pStyle w:val="PreformattedText"/>
        <w:bidi w:val="0"/>
        <w:spacing w:before="0" w:after="0"/>
        <w:jc w:val="left"/>
        <w:rPr/>
      </w:pPr>
      <w:r>
        <w:rPr/>
        <w:t xml:space="preserve"> </w:t>
      </w:r>
      <w:r>
        <w:rPr/>
        <w:t>) C376_=_C2341( C376 C2341 ) C376_=_C2359( C376 C2359 ) C376_=_C2954( C376 C2954 ) C376_=_C3671( C376 C3671 ) \nC376_=_C3672( C376 C3672 ) C376_=_C3675( C376 C3675 ) C394_=_C396( C394 C396 ) C394_=_C398( C394 C398 ) C394_=_C402( C394 C402 ) C394_=_C407( C394 C407 ) \nC394_=_C409( C394 C409 ) C394_=_C417( C394 C417 ) C394_=_C418( C394 C418 ) C394_=_C423( C394 C423 ) C394_=_C424( C394 C424 ) C394_=_C425( C394 C425 ) \nC394_=_C426( C394 C426 ) C394_=_C427( C394 C427 ) C394_=_C428( C394 C428 ) C394_=_C429( C394 C429 ) C394_=_C432( C394 C432 ) C394_=_C433( C394 C433 ) \nC394_=_C436( C394 C436 ) C394_=_C437( C394 C437 ) C394_=_C439( C394 C439 ) C394_=_C441( C394 C441 ) C394_=_C443( C394 C443 ) C394_=_C447( C394 C447 ) \nC394_=_C449( C394 C449 ) C396_=_C398( C396 C398 ) C396_=_C402( C396 C402 ) C396_=_C407( C396 C407 ) C396_=_C409( C396 C409 ) C396_=_C417( C396 C417 ) \nC396_=_C418( C396 C418 ) C396_=_C537( C396 C537 ) C396_=_C698( C396 C698 ) C396_=_C699( C396 C699 ) C396_=_C700( C396 C700 ) C396_=_C701( C396 C701 ) \nC396_=_C702( C396 C702 ) C396_=_C703( C396 C703 ) C396_=_C704( C396 C704 ) C396_=_C705( C396 C705 ) C396_=_C706( C396 C706 ) C396_=_C707( C396 C707 ) \nC396_=_C708( C396 C708 ) C396_=_C710( C396 C710 ) C396_=_C711( C396 C711 ) C396_=_C712( C396 C712 ) C396_=_C713( C396 C713 ) C396_=_C715( C396 C715 ) \nC396_=_C716( C396 C716 ) C396_=_C718( C396 C718 ) C396_=_C720( C396 C720 ) C396_=_C722( C396 C722 ) C396_=_C723( C396 C723 ) C398_=_C402( C398 C402 ) \nC398_=_C407( C398 C407 ) C398_=_C409( C398 C409 ) C398_=_C417( C398 C417 ) C398_=_C418( C398 C418 ) C398_=_C424( C398 C424 ) C398_=_C483( C398 C483 ) \nC398_=_C652( C398 C652 ) C398_=_C703( C398 C703 ) C398_=_C969( C398 C969 ) C398_=_C1111( C398 C1111 ) C398_=_C1215( C398 C1215 ) C398_=_C1715( C398 C1715 ) \nC398_=_C1716( C398 C1716 ) C398_=_C1717( C398 C1717 ) C398_=_C1718( C398 C1718 ) C398_=_C1719( C398 C1719 ) C398_=_C1720( C398 C1720 ) C398_=_C1722( C398 C1722 ) \nC398_=_C1725( C398 C1725 ) C398_=_C1727( C398 C1727 ) C398_=_C1729( C398 C1729 ) C398_=_C1730( C398 C1730 ) C398_=_C1731( C398 C1731 ) C398_=_C1733( C398 C1733 ) \nC398_=_C1734( C398 C1734 ) C398_=_C1735( C398 C1735 ) C398_=_C1736( C398 C1736 ) C402_=_C407( C402 C407 ) C402_=_C409( C402 C409 ) C402_=_C417( C402 C417 ) \nC402_=_C418( C402 C418 ) C402_=_C1045( C402 C1045 ) C402_=_C1218( C402 C1218 ) C402_=_C1720( C402 C1720 ) C402_=_C2072( C402 C2072 ) C402_=_C2398( C402 C2398 ) \nC402_=_C2399( C402 C2399 ) C402_=_C2400( C402 C2400 ) C402_=_C2401( C402 C2401 ) C402_=_C2402( C402 C2402 ) C402_=_C2404( C402 C2404 ) C402_=_C2406( C402 C2406 ) \nC402_=_C2408( C402 C2408 ) C402_=_C2409( C402 C2409 ) C402_=_C2411( C402 C2411 ) C402_=_C2412( C402 C2412 ) C402_=_C2413( C402 C2413 ) C407_=_C409( C407 C409 ) \nC407_=_C417( C407 C417 ) C407_=_C418( C407 C418 ) C407_=_C521( C407 C521 ) C407_=_C550( C407 C550 ) C407_=_C658( C407 C658 ) C407_=_C925( C407 C925 ) \nC407_=_C947( C407 C947 ) C407_=_C2258( C407 C2258 ) C407_=_C2843( C407 C2843 ) C407_=_C3047( C407 C3047 ) C407_=_C3288( C407 C3288 ) C407_=_C3290( C407 C3290 ) \nC407_=_C3291( C407 C3291 ) C407_=_C3292( C407 C3292 ) C407_=_C3294( C407 C3294 ) C407_=_C3295( C407 C3295 ) C407_=_C3297( C407 C3297 ) C407_=_C3298( C407 C3298 ) \nC407_=_C3299( C407 C3299 ) C407_=_C3300( C407 C3300 ) C407_=_C3301( C407 C3301 ) C407_=_C3302( C407 C3302 ) C407_=_C3303( C407 C3303 ) C407_=_C3304( C407 C3304 ) \nC409_=_C417( C409 C417 ) C409_=_C418( C409 C418 ) C409_=_C688( C409 C688 ) C409_=_C1052( C409 C1052 ) C409_=_C1103( C409 C1103 ) C409_=_C1226( C409 C1226 ) \nC409_=_C1389( C409 C1389 ) C409_=_C1676( C409 C1676 ) C409_=_C1730( C409 C1730 ) C409_=_C2077( C409 C2077 ) C409_=_C2341( C409 C2341 ) C409_=_C2359( C409 C2359 ) \nC409_=_C2954( C409 C2954 ) C409_=_C3671( C409 C3671 ) C409_=_C3672( C409 C3672 ) C409_=_C3675( C409 C3675 ) C417_=_C418( C417 C418 ) C417_=_C1012( C417 C1012 ) \nC417_=_C1083( C417 C1083 ) C417_=_C1231( C417 C1231 ) C417_=_C1734( C417 C1734 ) C417_=_C2083( C417 C2083 ) C417_=_C2177( C417 C2177 ) C417_=_C2248( C417 C2248 ) \nC417_=_C2395( C417 C2395 ) C417_=_C2487( C417 C2487 ) C417_=_C2509( C417 C2509 ) C417_=_C2999( C417 C2999 ) C417_=_C3143( C417 C3143 ) C417_=_C3282( C417 C3282 ) \nC417_=_C3360( C417 C3360 ) C417_=_C3461( C417 C3461 ) C417_=_C3485( C417 C3485 ) C417_=_C3624( C417 C3624 ) C417_=_C3653( C417 C3653 ) C417_=_C3733( C417 C3733 ) \nC417_=_C3843( C417 C3843 ) C417_=_C3999( C417 C3999 ) C418_=_C501( C418 C501 ) C418_=_C587( C418 C587 ) C418_=_C1232( C418 C1232 ) C418_=_C1438( C418 C1438 ) \nC418_=_C1462( C418 C1462 ) C418_=_C1736( C418 C1736 ) C418_=_C2086( C418 C2086 ) C418_=_C2190( C418 C2190 ) C418_=_C2550( C418 C2550 ) C418_=_C3242( C418 C3242 ) \nC418_=_C3361( C418 C3361 ) C418_=_C3412( C418 C3412 ) C418_=_C3721( C418 C3721 ) C418_=_C3845( C418 C3845 ) C418_=_C3979( C418 C3979 ) C418_=_C4043( C418 C4043 ) \nC418_=_C4044( C418 C4044 ) C418_=_C4047( C418 C4047 ) C423_=_C424( C423 C424 ) C423_=_C425( C423 C425 ) C423_=_C426( C423 C426 ) C423_=_C427( C423 C427 ) \nC423_=_C428( C423 C428 ) C423_=_C429( C423 C429 ) C423_=_C432( C423 C432 ) C423_=_C433( C423 C433 ) C423_=_C436( C423 C436 ) C423_=_C437( C423 C437 ) \nC423_=_C439( C423 C439 ) C423_=_C441( C423 C441 ) C423_=_C443( C423 C443 ) C423_=_C447( C423 C447 ) C423_=_C449( C423 C449 ) C423_=_C700( C423 C700 ) \nC423_=_C1215( C423 C1215 ) C423_=_C1218( C423 C1218 ) C423_=_C1226( C423 C1226 ) C423_=_C1231( C423 C1231 ) C423_=_C1232( C423 C1232 ) C424_=_C425( C424 C425 ) \nC424_=_C426( C424 C426 ) C424_=_C427( C424 C427 ) C424_=_C428( C424 C428 ) C424_=_C429( C424 C429 ) C424_=_C432( C424 C432 ) C424_=_C433( C424 C433 ) \nC424_=_C436( C424 C436 ) C424_=_C437( C424 C437 ) C424_=_C439( C424 C439 ) C424_=_C441( C424 C441 ) C424_=_C443( C424 C443 ) C424_=_C447( C424 C447 ) \nC424_=_C449( C424 C449 ) C424_=_C483( C424 C483 ) C424_=_C652( C424 C652 ) C424_=_C703( C424 C703 ) C424_=_C969( C424 C969 ) C424_=_C1111( C424 C1111 ) \nC424_=_C1215( C424 C1215 ) C424_=_C1715( C424 C1715 ) C424_=_C1716( C424 C1716 ) C424_=_C1717( C424 C1717 ) C424_=_C1718( C424 C1718 ) C424_=_C1719( C424 C1719 ) \nC424_=_C1720( C424 C1720 ) C424_=_C1722( C424 C1722 ) C424_=_C1725( C424 C1725 ) C424_=_C1727( C424 C1727 ) C424_=_C1729( C424 C1729 ) C424_=_C1730( C424 C1730 ) \nC424_=_C1731( C424 C1731 ) C424_=_C1733( C424 C1733 ) C424_=_C1734( C424 C1734 ) C424_=_C1735( C424 C1735 ) C424_=_C1736( C424 C1736 ) C425_=_C426( C425 C426 ) \nC425_=_C427( C425 C427 ) C425_=_C428( C425 C428 ) C425_=_C429( C425 C429 ) C425_=_C432( C425 C432 ) C425_=_C433( C425 C433 ) C425_=_C436( C425 C436 ) \nC425_=_C437( C425 C437 ) C425_=_C439( C425 C439 ) C425_=_C441( C425 C441 ) C425_=_C443( C425 C443 ) C425_=_C447( C425 C447 ) C425_=_C449( C425 C449 ) \nC425_=_C1836( C425 C1836 ) C425_=_C1838( C425 C1838 ) C425_=_C1839( C425 C1839 ) C425_=_C1840( C425 C1840 ) C425_=_C1842( C425 C1842 ) C425_=_C1846( C425 C1846 ) \nC425_=_C1849( C425 C1849 ) C425_=_C1850( C425 C1850 ) C425_=_C1852( C425 C1852 ) C426_=_C427( C426 C427 ) C426_=_C428( C426 C428 ) C426_=_C429( C426 C429 ) \nC426_=_C432( C426 C432 ) C426_=_C433( C426 C433 ) C426_=_C436( C426 C436 ) C426_=_C437( C426 C437 ) C426_=_C439( C426 C439 ) C426_=_C441( C426 C441 ) \nC426_=_C443( C426 C443 ) C426_=_C447( C426 C447 ) C426_=_C449( C426 C449 ) C426_=_C1945( C426 C1945 ) C426_=_C1951( C426 C1951 ) C427_=_C428( C427 C428 ) \nC427_=_C429( C427 C429 ) C427_=_C432( C427 C432 ) C427_=_C433( C427 C433 ) C427_=_C436( C427 C436 ) C427_=_C437( C427 C437 ) C427_=_C439( C427 C439 ) \nC427_=_C441( C427 C441 ) C427_=_C443( C427 C443 ) C427_=_C447( C427 C447 ) C427_=_C449( C427 C449 ) C427_=_C706( C427 C706 ) C427_=_C1718( C427 C1718 ) \nC427_=_C2072( C427 C2072 ) C427_=_C2077( C427 C2077 ) C427_=_C2081( C427 C2081 ) C427_=_C2083( C427 C2083 ) C427_=_C2086( C427 C2086 ) C428_=_C429( C428 C429 ) \nC428_=_C432( C428 C432 ) C428_=_C433( C428 C433 ) C428_=_C436( C428 C436 ) C428_=_C437( C428 C437 ) C428_=_C439( C428 C439 ) C428_=_C441( C428 C441 ) \nC428_=_C443( C428 C443 ) C428_=_C447( C428 C447 ) C428_=_C449( C428 C449 ) C428_=_C2093( C428 C2093 ) C428_=_C2099( C428 C2099 ) C428_=_C2103( C428 C2103 ) \nC429_=_C432( C429 C432 ) C429_=_C433( C429 C433 ) C429_=_C436( C429 C436 ) C429_=_C437( C429 C437 ) C429_=_C439( C429 C439 ) C429_=_C441( C429 C441 ) \nC429_=_C443( C429 C443 ) C429_=_C447( C429 C447 ) C429_=_C449( C429 C449 ) C429_=_C2197( C429 C2197 ) C429_=_C2205( C429 C2205 ) C429_=_C2207( C429 C2207 ) \nC432_=_C433( C432 C433 ) C432_=_C436( C432 C436 ) C432_=_C437( C432 C437 ) C432_=_C439( C432 C439 ) C432_=_C441( C432 C441 ) C432_=_C443( C432 C443 ) \nC432_=_C447( C432 C447 ) C432_=_C449( C432 C449 ) C432_=_C2594( C432 C2594 ) C433_=_C436( C433 C436 ) C433_=_C437( C433 C437 ) C433_=_C439( C433 C439 ) \nC433_=_C441( C433 C441 ) C433_=_C443( C433 C443 ) C433_=_C447( C433 C447 ) C433_=_C449( C433 C449 ) C433_=_C2515( C433 C2515 ) C433_=_C2678( C433 C2678 ) \nC433_=_C2681( C433 C2681 ) C433_=_C2682( C433 C2682 ) C433_=_C2685( C433 C2685 ) C433_=_C2687( C433 C2687 ) C433_=_C2689( C433 C2689 ) C433_=_C2690( C433 C2690 ) \nC433_=_C2691( C433 C2691 ) C433_=_C2693( C433 C2693 ) C436_=_C437( C436 C437 ) C436_=_C439( C436 C439 ) C436_=_C441( C436 C441 ) C436_=_C443( C436 C443 ) \nC436_=_C447( C436 C447 ) C436_=_C449( C436 C449 ) C436_=_C791( C436 C791 ) C436_=_C867( C436 C867 ) C436_=_C1046( C436 C1046 ) C436_=_C1840( C436 C1840 ) \nC436_=_C1945( C436 C1945 ) C436_=_C1991( C436 C1991 ) C436_=_C2093( C436 C2093 ) C436_=_C2197( C436 C2197 ) C436_=_C2594( C436 C2594 ) C436_=_C3004( C436 C3004 ) \nC436_=_C3006( C436 C3006 ) C436_=_C3008( C436 C3008 ) C436_=_C3009( C436 C3009 ) C436_=_C3011( C436 C3011 ) C436_=_C3012( C436 C3012 ) C436_=_C3014( C436 C3014 ) \nC436_=_C3016( C436 C3016 ) C436_=_C3019( C436 C3019 ) C436_=_C3020( C436 C3020 ) C437_=_C439( C437 C439 ) C437_=_C441( C437 C441 ) C437_=_C443( C437 C443 ) \nC437_=_C447(</w:t>
      </w:r>
    </w:p>
    <w:p>
      <w:pPr>
        <w:pStyle w:val="PreformattedText"/>
        <w:bidi w:val="0"/>
        <w:spacing w:before="0" w:after="0"/>
        <w:jc w:val="left"/>
        <w:rPr/>
      </w:pPr>
      <w:r>
        <w:rPr/>
        <w:t xml:space="preserve"> </w:t>
      </w:r>
      <w:r>
        <w:rPr/>
        <w:t>C437 C447 ) C437_=_C449( C437 C449 ) C437_=_C1722( C437 C1722 ) C437_=_C2793( C437 C2793 ) C437_=_C3004( C437 C3004 ) C437_=_C3046( C437 C3046 ) \nC437_=_C3047( C437 C3047 ) C437_=_C3050( C437 C3050 ) C437_=_C3053( C437 C3053 ) C437_=_C3056( C437 C3056 ) C439_=_C441( C439 C441 ) C439_=_C443( C439 C443 ) \nC439_=_C447( C439 C447 ) C439_=_C449( C439 C449 ) C439_=_C660( C439 C660 ) C439_=_C740( C439 C740 ) C439_=_C1027( C439 C1027 ) C439_=_C1051( C439 C1051 ) \nC439_=_C1846( C439 C1846 ) C439_=_C1997( C439 C1997 ) C439_=_C2525( C439 C2525 ) C439_=_C2685( C439 C2685 ) C439_=_C2782( C439 C2782 ) C439_=_C2963( C439 C2963 ) \nC439_=_C3111( C439 C3111 ) C439_=_C3550( C439 C3550 ) C439_=_C3628( C439 C3628 ) C439_=_C3629( C439 C3629 ) C439_=_C3630( C439 C3630 ) C439_=_C3631( C439 C3631 ) \nC439_=_C3633( C439 C3633 ) C439_=_C3637( C439 C3637 ) C439_=_C3638( C439 C3638 ) C441_=_C443( C441 C443 ) C441_=_C447( C441 C447 ) C441_=_C449( C441 C449 ) \nC441_=_C3011( C441 C3011 ) C443_=_C447( C443 C447 ) C443_=_C449( C443 C449 ) C443_=_C715( C443 C715 ) C443_=_C1731( C443 C1731 ) C443_=_C2404( C443 C2404 ) \nC443_=_C3671( C443 C3671 ) C443_=_C3843( C443 C3843 ) C443_=_C3844( C443 C3844 ) C443_=_C3845( C443 C3845 ) C443_=_C3846( C443 C3846 ) C447_=_C449( C447 C449 ) \nC447_=_C720( C447 C720 ) C447_=_C3016( C447 C3016 ) C447_=_C3963( C447 C3963 ) C449_=_C3020( C449 C3020 ) C450_=_C451( C450 C451 ) C450_=_C452( C450 C452 ) \nC450_=_C453( C450 C453 ) C450_=_C454( C450 C454 ) C450_=_C455( C450 C455 ) C450_=_C456( C450 C456 ) C450_=_C457( C450 C457 ) C450_=_C458( C450 C458 ) \nC450_=_C459( C450 C459 ) C450_=_C461( C450 C461 ) C450_=_C462( C450 C462 ) C450_=_C464( C450 C464 ) C450_=_C465( C450 C465 ) C450_=_C466( C450 C466 ) \nC450_=_C467( C450 C467 ) C450_=_C468( C450 C468 ) C450_=_C469( C450 C469 ) C450_=_C471( C450 C471 ) C450_=_C472( C450 C472 ) C450_=_C473( C450 C473 ) \nC450_=_C474( C450 C474 ) C450_=_C475( C450 C475 ) C450_=_C476( C450 C476 ) C450_=_C477( C450 C477 ) C450_=_C1146( C450 C1146 ) C450_=_C1151( C450 C1151 ) \nC451_=_C452( C451 C452 ) C451_=_C453( C451 C453 ) C451_=_C454( C451 C454 ) C451_=_C455( C451 C455 ) C451_=_C456( C451 C456 ) C451_=_C457( C451 C457 ) \nC451_=_C458( C451 C458 ) C451_=_C459( C451 C459 ) C451_=_C461( C451 C461 ) C451_=_C462( C451 C462 ) C451_=_C464( C451 C464 ) C451_=_C465( C451 C465 ) \nC451_=_C466( C451 C466 ) C451_=_C467( C451 C467 ) C451_=_C468( C451 C468 ) C451_=_C469( C451 C469 ) C451_=_C471( C451 C471 ) C451_=_C472( C451 C472 ) \nC451_=_C473( C451 C473 ) C451_=_C474( C451 C474 ) C451_=_C475( C451 C475 ) C451_=_C476( C451 C476 ) C451_=_C477( C451 C477 ) C451_=_C1309( C451 C1309 ) \nC451_=_C1312( C451 C1312 ) C451_=_C1322( C451 C1322 ) C452_=_C453( C452 C453 ) C452_=_C454( C452 C454 ) C452_=_C455( C452 C455 ) C452_=_C456( C452 C456 ) \nC452_=_C457( C452 C457 ) C452_=_C458( C452 C458 ) C452_=_C459( C452 C459 ) C452_=_C461( C452 C461 ) C452_=_C462( C452 C462 ) C452_=_C464( C452 C464 ) \nC452_=_C465( C452 C465 ) C452_=_C466( C452 C466 ) C452_=_C467( C452 C467 ) C452_=_C468( C452 C468 ) C452_=_C469( C452 C469 ) C452_=_C471( C452 C471 ) \nC452_=_C472( C452 C472 ) C452_=_C473( C452 C473 ) C452_=_C474( C452 C474 ) C452_=_C475( C452 C475 ) C452_=_C476( C452 C476 ) C452_=_C477( C452 C477 ) \nC453_=_C454( C453 C454 ) C453_=_C455( C453 C455 ) C453_=_C456( C453 C456 ) C453_=_C457( C453 C457 ) C453_=_C458( C453 C458 ) C453_=_C459( C453 C459 ) \nC453_=_C461( C453 C461 ) C453_=_C462( C453 C462 ) C453_=_C464( C453 C464 ) C453_=_C465( C453 C465 ) C453_=_C466( C453 C466 ) C453_=_C467( C453 C467 ) \nC453_=_C468( C453 C468 ) C453_=_C469( C453 C469 ) C453_=_C471( C453 C471 ) C453_=_C472( C453 C472 ) C453_=_C473( C453 C473 ) C453_=_C474( C453 C474 ) \nC453_=_C475( C453 C475 ) C453_=_C476( C453 C476 ) C453_=_C477( C453 C477 ) C453_=_C1397( C453 C1397 ) C453_=_C1408( C453 C1408 ) C454_=_C455( C454 C455 ) \nC454_=_C456( C454 C456 ) C454_=_C457( C454 C457 ) C454_=_C458( C454 C458 ) C454_=_C459( C454 C459 ) C454_=_C461( C454 C461 ) C454_=_C462( C454 C462 ) \nC454_=_C464( C454 C464 ) C454_=_C465( C454 C465 ) C454_=_C466( C454 C466 ) C454_=_C467( C454 C467 ) C454_=_C468( C454 C468 ) C454_=_C469( C454 C469 ) \nC454_=_C471( C454 C471 ) C454_=_C472( C454 C472 ) C454_=_C473( C454 C473 ) C454_=_C474( C454 C474 ) C454_=_C475( C454 C475 ) C454_=_C476( C454 C476 ) \nC454_=_C477( C454 C477 ) C454_=_C1715( C454 C1715 ) C454_=_C1772( C454 C1772 ) C455_=_C456( C455 C456 ) C455_=_C457( C455 C457 ) C455_=_C458( C455 C458 ) \nC455_=_C459( C455 C459 ) C455_=_C461( C455 C461 ) C455_=_C462( C455 C462 ) C455_=_C464( C455 C464 ) C455_=_C465( C455 C465 ) C455_=_C466( C455 C466 ) \nC455_=_C467( C455 C467 ) C455_=_C468( C455 C468 ) C455_=_C469( C455 C469 ) C455_=_C471( C455 C471 ) C455_=_C472( C455 C472 ) C455_=_C473( C455 C473 ) \nC455_=_C474( C455 C474 ) C455_=_C475( C455 C475 ) C455_=_C476( C455 C476 ) C455_=_C477( C455 C477 ) C455_=_C1983( C455 C1983 ) C456_=_C457( C456 C457 ) \nC456_=_C458( C456 C458 ) C456_=_C459( C456 C459 ) C456_=_C461( C456 C461 ) C456_=_C462( C456 C462 ) C456_=_C464( C456 C464 ) C456_=_C465( C456 C465 ) \nC456_=_C466( C456 C466 ) C456_=_C467( C456 C467 ) C456_=_C468( C456 C468 ) C456_=_C469( C456 C469 ) C456_=_C471( C456 C471 ) C456_=_C472( C456 C472 ) \nC456_=_C473( C456 C473 ) C456_=_C474( C456 C474 ) C456_=_C475( C456 C475 ) C456_=_C476( C456 C476 ) C456_=_C477( C456 C477 ) C456_=_C2416( C456 C2416 ) \nC456_=_C2419( C456 C2419 ) C456_=_C2420( C456 C2420 ) C456_=_C2431( C456 C2431 ) C457_=_C458( C457 C458 ) C457_=_C459( C457 C459 ) C457_=_C461( C457 C461 ) \nC457_=_C462( C457 C462 ) C457_=_C464( C457 C464 ) C457_=_C465( C457 C465 ) C457_=_C466( C457 C466 ) C457_=_C467( C457 C467 ) C457_=_C468( C457 C468 ) \nC457_=_C469( C457 C469 ) C457_=_C471( C457 C471 ) C457_=_C472( C457 C472 ) C457_=_C473( C457 C473 ) C457_=_C474( C457 C474 ) C457_=_C475( C457 C475 ) \nC457_=_C476( C457 C476 ) C457_=_C477( C457 C477 ) C457_=_C2622( C457 C2622 ) C457_=_C2625( C457 C2625 ) C457_=_C2626( C457 C2626 ) C457_=_C2640( C457 C2640 ) \nC458_=_C459( C458 C459 ) C458_=_C461( C458 C461 ) C458_=_C462( C458 C462 ) C458_=_C464( C458 C464 ) C458_=_C465( C458 C465 ) C458_=_C466( C458 C466 ) \nC458_=_C467( C458 C467 ) C458_=_C468( C458 C468 ) C458_=_C469( C458 C469 ) C458_=_C471( C458 C471 ) C458_=_C472( C458 C472 ) C458_=_C473( C458 C473 ) \nC458_=_C474( C458 C474 ) C458_=_C475( C458 C475 ) C458_=_C476( C458 C476 ) C458_=_C477( C458 C477 ) C458_=_C2660( C458 C2660 ) C458_=_C2663( C458 C2663 ) \nC458_=_C2664( C458 C2664 ) C458_=_C2669( C458 C2669 ) C458_=_C2672( C458 C2672 ) C459_=_C461( C459 C461 ) C459_=_C462( C459 C462 ) C459_=_C464( C459 C464 ) \nC459_=_C465( C459 C465 ) C459_=_C466( C459 C466 ) C459_=_C467( C459 C467 ) C459_=_C468( C459 C468 ) C459_=_C469( C459 C469 ) C459_=_C471( C459 C471 ) \nC459_=_C472( C459 C472 ) C459_=_C473( C459 C473 ) C459_=_C474( C459 C474 ) C459_=_C475( C459 C475 ) C459_=_C476( C459 C476 ) C459_=_C477( C459 C477 ) \nC459_=_C2706( C459 C2706 ) C461_=_C462( C461 C462 ) C461_=_C464( C461 C464 ) C461_=_C465( C461 C465 ) C461_=_C466( C461 C466 ) C461_=_C467( C461 C467 ) \nC461_=_C468( C461 C468 ) C461_=_C469( C461 C469 ) C461_=_C471( C461 C471 ) C461_=_C472( C461 C472 ) C461_=_C473( C461 C473 ) C461_=_C474( C461 C474 ) \nC461_=_C475( C461 C475 ) C461_=_C476( C461 C476 ) C461_=_C477( C461 C477 ) C462_=_C464( C462 C464 ) C462_=_C465( C462 C465 ) C462_=_C466( C462 C466 ) \nC462_=_C467( C462 C467 ) C462_=_C468( C462 C468 ) C462_=_C469( C462 C469 ) C462_=_C471( C462 C471 ) C462_=_C472( C462 C472 ) C462_=_C473( C462 C473 ) \nC462_=_C474( C462 C474 ) C462_=_C475( C462 C475 ) C462_=_C476( C462 C476 ) C462_=_C477( C462 C477 ) C462_=_C1312( C462 C1312 ) C462_=_C1839( C462 C1839 ) \nC462_=_C2419( C462 C2419 ) C462_=_C2625( C462 C2625 ) C462_=_C2663( C462 C2663 ) C462_=_C2681( C462 C2681 ) C462_=_C2792( C462 C2792 ) C462_=_C2958( C462 C2958 ) \nC462_=_C2960( C462 C2960 ) C462_=_C2961( C462 C2961 ) C462_=_C2962( C462 C2962 ) C462_=_C2963( C462 C2963 ) C462_=_C2964( C462 C2964 ) C462_=_C2965( C462 C2965 ) \nC462_=_C2968( C462 C2968 ) C462_=_C2970( C462 C2970 ) C462_=_C2972( C462 C2972 ) C462_=_C2973( C462 C2973 ) C464_=_C465( C464 C465 ) C464_=_C466( C464 C466 ) \nC464_=_C467( C464 C467 ) C464_=_C468( C464 C468 ) C464_=_C469( C464 C469 ) C464_=_C471( C464 C471 ) C464_=_C472( C464 C472 ) C464_=_C473( C464 C473 ) \nC464_=_C474( C464 C474 ) C464_=_C475( C464 C475 ) C464_=_C476( C464 C476 ) C464_=_C477( C464 C477 ) C465_=_C466( C465 C466 ) C465_=_C467( C465 C467 ) \nC465_=_C468( C465 C468 ) C465_=_C469( C465 C469 ) C465_=_C471( C465 C471 ) C465_=_C472( C465 C472 ) C465_=_C473( C465 C473 ) C465_=_C474( C465 C474 ) \nC465_=_C475( C465 C475 ) C465_=_C476( C465 C476 ) C465_=_C477( C465 C477 ) C465_=_C2796( C465 C2796 ) C465_=_C2960( C465 C2960 ) C465_=_C3062( C465 C3062 ) \nC465_=_C3209( C465 C3209 ) C465_=_C3211( C465 C3211 ) C466_=_C467( C466 C467 ) C466_=_C468( C466 C468 ) C466_=_C469( C466 C469 ) C466_=_C471( C466 C471 ) \nC466_=_C472( C466 C472 ) C466_=_C473( C466 C473 ) C466_=_C474( C466 C474 ) C466_=_C475( C466 C475 ) C466_=_C476( C466 C476 ) C466_=_C477( C466 C477 ) \nC466_=_C3066( C466 C3066 ) C467_=_C468( C467 C468 ) C467_=_C469( C467 C469 ) C467_=_C471( C467 C471 ) C467_=_C472( C467 C472 ) C467_=_C473( C467 C473 ) \nC467_=_C474( C467 C474 ) C467_=_C475( C467 C475 ) C467_=_C476( C467 C476 ) C467_=_C477( C467 C477 ) C467_=_C3505( C467 C3505 ) C468_=_C469( C468 C469 ) \nC468_=_C471( C468 C471 ) C468_=_C472( C468 C472 ) C468_=_C473( C468 C473 ) C468_=_C474( C468 C474 ) C468_=_C475( C468 C475 ) C468_=_C476( C468 C476 ) \nC468_=_C477( C468 C477 ) C468_=_C3603( C468 C3603 ) C469_=_C471( C469 C471 ) C469_=_C472( C469 C472 ) C469_=_C473( C469 C473 ) C469_=_C474( C469 C474 ) \nC469_=_C475( C469 C475 ) C469_=_C476( C469 C476 ) C469_=_C477( C469 C477 ) C469_=_C3895( C469 C3895 ) C471_=_C472( C471 C472 ) C471_=_C473( C471 C473 ) \nC471_=_C474(</w:t>
      </w:r>
    </w:p>
    <w:p>
      <w:pPr>
        <w:pStyle w:val="PreformattedText"/>
        <w:bidi w:val="0"/>
        <w:spacing w:before="0" w:after="0"/>
        <w:jc w:val="left"/>
        <w:rPr/>
      </w:pPr>
      <w:r>
        <w:rPr/>
        <w:t xml:space="preserve"> </w:t>
      </w:r>
      <w:r>
        <w:rPr/>
        <w:t>C471 C474 ) C471_=_C475( C471 C475 ) C471_=_C476( C471 C476 ) C471_=_C477( C471 C477 ) C471_=_C3938( C471 C3938 ) C472_=_C473( C472 C473 ) \nC472_=_C474( C472 C474 ) C472_=_C475( C472 C475 ) C472_=_C476( C472 C476 ) C472_=_C477( C472 C477 ) C473_=_C474( C473 C474 ) C473_=_C475( C473 C475 ) \nC473_=_C476( C473 C476 ) C473_=_C477( C473 C477 ) C473_=_C2409( C473 C2409 ) C473_=_C3475( C473 C3475 ) C474_=_C475( C474 C475 ) C474_=_C476( C474 C476 ) \nC474_=_C477( C474 C477 ) C475_=_C476( C475 C476 ) C475_=_C477( C475 C477 ) C475_=_C502( C475 C502 ) C475_=_C913( C475 C913 ) C475_=_C1013( C475 C1013 ) \nC475_=_C1255( C475 C1255 ) C475_=_C1812( C475 C1812 ) C475_=_C2431( C475 C2431 ) C475_=_C2551( C475 C2551 ) C475_=_C2640( C475 C2640 ) C475_=_C2672( C475 C2672 ) \nC475_=_C2809( C475 C2809 ) C475_=_C3075( C475 C3075 ) C475_=_C3211( C475 C3211 ) C475_=_C3243( C475 C3243 ) C475_=_C3414( C475 C3414 ) C475_=_C3656( C475 C3656 ) \nC475_=_C3777( C475 C3777 ) C475_=_C3918( C475 C3918 ) C475_=_C3981( C475 C3981 ) C475_=_C4073( C475 C4073 ) C475_=_C4074( C475 C4074 ) C476_=_C477( C476 C477 ) \nC476_=_C2411( C476 C2411 ) C477_=_C2810( C477 C2810 ) C477_=_C2973( C477 C2973 ) C477_=_C3076( C477 C3076 ) C477_=_C4073( C477 C4073 ) C483_=_C488( C483 C488 ) \nC483_=_C490( C483 C490 ) C483_=_C501( C483 C501 ) C483_=_C502( C483 C502 ) C483_=_C504( C483 C504 ) C483_=_C652( C483 C652 ) C483_=_C703( C483 C703 ) \nC483_=_C969( C483 C969 ) C483_=_C1111( C483 C1111 ) C483_=_C1215( C483 C1215 ) C483_=_C1715( C483 C1715 ) C483_=_C1716( C483 C1716 ) C483_=_C1717( C483 C1717 ) \nC483_=_C1718( C483 C1718 ) C483_=_C1719( C483 C1719 ) C483_=_C1720( C483 C1720 ) C483_=_C1722( C483 C1722 ) C483_=_C1725( C483 C1725 ) C483_=_C1727( C483 C1727 ) \nC483_=_C1729( C483 C1729 ) C483_=_C1730( C483 C1730 ) C483_=_C1731( C483 C1731 ) C483_=_C1733( C483 C1733 ) C483_=_C1734( C483 C1734 ) C483_=_C1735( C483 C1735 ) \nC483_=_C1736( C483 C1736 ) C488_=_C490( C488 C490 ) C488_=_C501( C488 C501 ) C488_=_C502( C488 C502 ) C488_=_C504( C488 C504 ) C488_=_C996( C488 C996 ) \nC488_=_C1068( C488 C1068 ) C488_=_C1836( C488 C1836 ) C488_=_C2229( C488 C2229 ) C488_=_C2514( C488 C2514 ) C488_=_C2515( C488 C2515 ) C488_=_C2518( C488 C2518 ) \nC488_=_C2520( C488 C2520 ) C488_=_C2521( C488 C2521 ) C488_=_C2522( C488 C2522 ) C488_=_C2523( C488 C2523 ) C488_=_C2524( C488 C2524 ) C488_=_C2525( C488 C2525 ) \nC488_=_C2526( C488 C2526 ) C488_=_C2530( C488 C2530 ) C490_=_C501( C490 C501 ) C490_=_C502( C490 C502 ) C490_=_C504( C490 C504 ) C490_=_C518( C490 C518 ) \nC490_=_C866( C490 C866 ) C490_=_C1535( C490 C1535 ) C490_=_C1838( C490 C1838 ) C490_=_C2298( C490 C2298 ) C490_=_C2370( C490 C2370 ) C490_=_C2455( C490 C2455 ) \nC490_=_C2538( C490 C2538 ) C490_=_C2678( C490 C2678 ) C490_=_C2779( C490 C2779 ) C490_=_C2780( C490 C2780 ) C490_=_C2781( C490 C2781 ) C490_=_C2782( C490 C2782 ) \nC490_=_C2786( C490 C2786 ) C490_=_C2788( C490 C2788 ) C490_=_C2790( C490 C2790 ) C501_=_C502( C501 C502 ) C501_=_C504( C501 C504 ) C501_=_C587( C501 C587 ) \nC501_=_C1232( C501 C1232 ) C501_=_C1438( C501 C1438 ) C501_=_C1462( C501 C1462 ) C501_=_C1736( C501 C1736 ) C501_=_C2086( C501 C2086 ) C501_=_C2190( C501 C2190 ) \nC501_=_C2550( C501 C2550 ) C501_=_C3242( C501 C3242 ) C501_=_C3361( C501 C3361 ) C501_=_C3412( C501 C3412 ) C501_=_C3721( C501 C3721 ) C501_=_C3845( C501 C3845 ) \nC501_=_C3979( C501 C3979 ) C501_=_C4043( C501 C4043 ) C501_=_C4044( C501 C4044 ) C501_=_C4047( C501 C4047 ) C502_=_C504( C502 C504 ) C502_=_C913( C502 C913 ) \nC502_=_C1013( C502 C1013 ) C502_=_C1255( C502 C1255 ) C502_=_C1812( C502 C1812 ) C502_=_C2431( C502 C2431 ) C502_=_C2551( C502 C2551 ) C502_=_C2640( C502 C2640 ) \nC502_=_C2672( C502 C2672 ) C502_=_C2809( C502 C2809 ) C502_=_C3075( C502 C3075 ) C502_=_C3211( C502 C3211 ) C502_=_C3243( C502 C3243 ) C502_=_C3414( C502 C3414 ) \nC502_=_C3656( C502 C3656 ) C502_=_C3777( C502 C3777 ) C502_=_C3918( C502 C3918 ) C502_=_C3981( C502 C3981 ) C502_=_C4073( C502 C4073 ) C502_=_C4074( C502 C4074 ) \nC504_=_C671( C504 C671 ) C504_=_C750( C504 C750 ) C504_=_C914( C504 C914 ) C504_=_C1014( C504 C1014 ) C504_=_C1038( C504 C1038 ) C504_=_C1256( C504 C1256 ) \nC504_=_C1814( C504 C1814 ) C504_=_C2007( C504 C2007 ) C504_=_C2553( C504 C2553 ) C504_=_C3244( C504 C3244 ) C504_=_C3415( C504 C3415 ) C504_=_C3638( C504 C3638 ) \nC504_=_C3647( C504 C3647 ) C504_=_C3657( C504 C3657 ) C504_=_C3779( C504 C3779 ) C504_=_C3854( C504 C3854 ) C504_=_C3919( C504 C3919 ) C504_=_C3982( C504 C3982 ) \nC504_=_C4069( C504 C4069 ) C504_=_C4087( C504 C4087 ) C504_=_C4089( C504 C4089 ) C518_=_C521( C518 C521 ) C518_=_C526( C518 C526 ) C518_=_C866( C518 C866 ) \nC518_=_C1535( C518 C1535 ) C518_=_C1838( C518 C1838 ) C518_=_C2298( C518 C2298 ) C518_=_C2370( C518 C2370 ) C518_=_C2455( C518 C2455 ) C518_=_C2538( C518 C2538 ) \nC518_=_C2678( C518 C2678 ) C518_=_C2779( C518 C2779 ) C518_=_C2780( C518 C2780 ) C518_=_C2781( C518 C2781 ) C518_=_C2782( C518 C2782 ) C518_=_C2786( C518 C2786 ) \nC518_=_C2788( C518 C2788 ) C518_=_C2790( C518 C2790 ) C521_=_C526( C521 C526 ) C521_=_C550( C521 C550 ) C521_=_C658( C521 C658 ) C521_=_C925( C521 C925 ) \nC521_=_C947( C521 C947 ) C521_=_C2258( C521 C2258 ) C521_=_C2843( C521 C2843 ) C521_=_C3047( C521 C3047 ) C521_=_C3288( C521 C3288 ) C521_=_C3290( C521 C3290 ) \nC521_=_C3291( C521 C3291 ) C521_=_C3292( C521 C3292 ) C521_=_C3294( C521 C3294 ) C521_=_C3295( C521 C3295 ) C521_=_C3297( C521 C3297 ) C521_=_C3298( C521 C3298 ) \nC521_=_C3299( C521 C3299 ) C521_=_C3300( C521 C3300 ) C521_=_C3301( C521 C3301 ) C521_=_C3302( C521 C3302 ) C521_=_C3303( C521 C3303 ) C521_=_C3304( C521 C3304 ) \nC526_=_C880( C526 C880 ) C526_=_C1322( C526 C1322 ) C526_=_C1546( C526 C1546 ) C526_=_C1849( C526 C1849 ) C526_=_C2306( C526 C2306 ) C526_=_C2376( C526 C2376 ) \nC526_=_C2464( C526 C2464 ) C526_=_C2687( C526 C2687 ) C526_=_C3268( C526 C3268 ) C526_=_C3385( C526 C3385 ) C526_=_C3530( C526 C3530 ) C526_=_C3629( C526 C3629 ) \nC526_=_C3742( C526 C3742 ) C526_=_C3772( C526 C3772 ) C526_=_C3825( C526 C3825 ) C526_=_C3827( C526 C3827 ) C526_=_C3828( C526 C3828 ) C526_=_C3829( C526 C3829 ) \nC537_=_C550( C537 C550 ) C537_=_C555( C537 C555 ) C537_=_C698( C537 C698 ) C537_=_C699( C537 C699 ) C537_=_C700( C537 C700 ) C537_=_C701( C537 C701 ) \nC537_=_C702( C537 C702 ) C537_=_C703( C537 C703 ) C537_=_C704( C537 C704 ) C537_=_C705( C537 C705 ) C537_=_C706( C537 C706 ) C537_=_C707( C537 C707 ) \nC537_=_C708( C537 C708 ) C537_=_C710( C537 C710 ) C537_=_C711( C537 C711 ) C537_=_C712( C537 C712 ) C537_=_C713( C537 C713 ) C537_=_C715( C537 C715 ) \nC537_=_C716( C537 C716 ) C537_=_C718( C537 C718 ) C537_=_C720( C537 C720 ) C537_=_C722( C537 C722 ) C537_=_C723( C537 C723 ) C550_=_C555( C550 C555 ) \nC550_=_C658( C550 C658 ) C550_=_C925( C550 C925 ) C550_=_C947( C550 C947 ) C550_=_C2258( C550 C2258 ) C550_=_C2843( C550 C2843 ) C550_=_C3047( C550 C3047 ) \nC550_=_C3288( C550 C3288 ) C550_=_C3290( C550 C3290 ) C550_=_C3291( C550 C3291 ) C550_=_C3292( C550 C3292 ) C550_=_C3294( C550 C3294 ) C550_=_C3295( C550 C3295 ) \nC550_=_C3297( C550 C3297 ) C550_=_C3298( C550 C3298 ) C550_=_C3299( C550 C3299 ) C550_=_C3300( C550 C3300 ) C550_=_C3301( C550 C3301 ) C550_=_C3302( C550 C3302 ) \nC550_=_C3303( C550 C3303 ) C550_=_C3304( C550 C3304 ) C555_=_C716( C555 C716 ) C555_=_C803( C555 C803 ) C555_=_C1054( C555 C1054 ) C555_=_C1177( C555 C1177 ) \nC555_=_C1204( C555 C1204 ) C555_=_C1254( C555 C1254 ) C555_=_C1301( C555 C1301 ) C555_=_C1478( C555 C1478 ) C555_=_C1830( C555 C1830 ) C555_=_C1893( C555 C1893 ) \nC555_=_C2099( C555 C2099 ) C555_=_C2187( C555 C2187 ) C555_=_C2205( C555 C2205 ) C555_=_C3543( C555 C3543 ) C555_=_C3555( C555 C3555 ) C555_=_C3622( C555 C3622 ) \nC555_=_C3732( C555 C3732 ) C555_=_C3921( C555 C3921 ) C555_=_C3927( C555 C3927 ) C584_=_C587( C584 C587 ) C584_=_C589( C584 C589 ) C584_=_C984( C584 C984 ) \nC584_=_C1080( C584 C1080 ) C584_=_C1296( C584 C1296 ) C584_=_C1542( C584 C1542 ) C584_=_C1789( C584 C1789 ) C584_=_C1828( C584 C1828 ) C584_=_C2035( C584 C2035 ) \nC584_=_C2303( C584 C2303 ) C584_=_C2651( C584 C2651 ) C584_=_C2669( C584 C2669 ) C584_=_C2845( C584 C2845 ) C584_=_C2864( C584 C2864 ) C584_=_C2892( C584 C2892 ) \nC584_=_C3053( C584 C3053 ) C584_=_C3278( C584 C3278 ) C584_=_C3420( C584 C3420 ) C584_=_C3492( C584 C3492 ) C584_=_C3590( C584 C3590 ) C584_=_C3659( C584 C3659 ) \nC584_=_C3660( C584 C3660 ) C584_=_C3662( C584 C3662 ) C584_=_C3663( C584 C3663 ) C587_=_C589( C587 C589 ) C587_=_C1232( C587 C1232 ) C587_=_C1438( C587 C1438 ) \nC587_=_C1462( C587 C1462 ) C587_=_C1736( C587 C1736 ) C587_=_C2086( C587 C2086 ) C587_=_C2190( C587 C2190 ) C587_=_C2550( C587 C2550 ) C587_=_C3242( C587 C3242 ) \nC587_=_C3361( C587 C3361 ) C587_=_C3412( C587 C3412 ) C587_=_C3721( C587 C3721 ) C587_=_C3845( C587 C3845 ) C587_=_C3979( C587 C3979 ) C587_=_C4043( C587 C4043 ) \nC587_=_C4044( C587 C4044 ) C587_=_C4047( C587 C4047 ) C589_=_C667( C589 C667 ) C589_=_C747( C589 C747 ) C589_=_C1034( C589 C1034 ) C589_=_C1057( C589 C1057 ) \nC589_=_C1440( C589 C1440 ) C589_=_C1464( C589 C1464 ) C589_=_C2005( C589 C2005 ) C589_=_C2192( C589 C2192 ) C589_=_C3363( C589 C3363 ) C589_=_C3562( C589 C3562 ) \nC589_=_C3644( C589 C3644 ) C589_=_C3723( C589 C3723 ) C589_=_C3852( C589 C3852 ) C589_=_C4044( C589 C4044 ) C589_=_C4048( C589 C4048 ) C589_=_C4068( C589 C4068 ) \nC589_=_C4069( C589 C4069 ) C589_=_C4070( C589 C4070 ) C600_=_C999( C600 C999 ) C600_=_C1096( C600 C1096 ) C600_=_C2420( C600 C2420 ) C600_=_C2573( C600 C2573 ) \nC600_=_C2626( C600 C2626 ) C600_=_C2664( C600 C2664 ) C600_=_C2958( C600 C2958 ) C600_=_C3046( C600 C3046 ) C600_=_C3062( C600 C3062 ) C600_=_C3064( C600 C3064 ) \nC600_=_C3065( C600 C3065 ) C600_=_C3066( C600 C3066 ) C600_=_C3068( C600 C3068 ) C600_=_C3069( C600 C3069 ) C600_=_C3071( C600 C3071 ) C600_=_C3072( C600 C3072 ) \nC600_=_C3074( C600 C3074 ) C600_=_C3075( C600 C3075 ) C600_=_C3076( C600 C3076 ) C639_=_C851(</w:t>
      </w:r>
    </w:p>
    <w:p>
      <w:pPr>
        <w:pStyle w:val="PreformattedText"/>
        <w:bidi w:val="0"/>
        <w:spacing w:before="0" w:after="0"/>
        <w:jc w:val="left"/>
        <w:rPr/>
      </w:pPr>
      <w:r>
        <w:rPr/>
        <w:t xml:space="preserve"> </w:t>
      </w:r>
      <w:r>
        <w:rPr/>
        <w:t>C639 C851 ) C639_=_C1435( C639 C1435 ) C639_=_C1852( C639 C1852 ) \nC639_=_C2081( C639 C2081 ) C639_=_C2361( C639 C2361 ) C639_=_C2691( C639 C2691 ) C639_=_C2908( C639 C2908 ) C639_=_C3103( C639 C3103 ) C639_=_C3209( C639 C3209 ) \nC639_=_C3380( C639 C3380 ) C639_=_C3558( C639 C3558 ) C639_=_C3593( C639 C3593 ) C639_=_C3633( C639 C3633 ) C639_=_C3813( C639 C3813 ) C639_=_C3875( C639 C3875 ) \nC639_=_C3945( C639 C3945 ) C639_=_C3962( C639 C3962 ) C639_=_C3963( C639 C3963 ) C639_=_C3964( C639 C3964 ) C639_=_C3965( C639 C3965 ) C652_=_C658( C652 C658 ) \nC652_=_C660( C652 C660 ) C652_=_C667( C652 C667 ) C652_=_C671( C652 C671 ) C652_=_C703( C652 C703 ) C652_=_C969( C652 C969 ) C652_=_C1111( C652 C1111 ) \nC652_=_C1215( C652 C1215 ) C652_=_C1715( C652 C1715 ) C652_=_C1716( C652 C1716 ) C652_=_C1717( C652 C1717 ) C652_=_C1718( C652 C1718 ) C652_=_C1719( C652 C1719 ) \nC652_=_C1720( C652 C1720 ) C652_=_C1722( C652 C1722 ) C652_=_C1725( C652 C1725 ) C652_=_C1727( C652 C1727 ) C652_=_C1729( C652 C1729 ) C652_=_C1730( C652 C1730 ) \nC652_=_C1731( C652 C1731 ) C652_=_C1733( C652 C1733 ) C652_=_C1734( C652 C1734 ) C652_=_C1735( C652 C1735 ) C652_=_C1736( C652 C1736 ) C658_=_C660( C658 C660 ) \nC658_=_C667( C658 C667 ) C658_=_C671( C658 C671 ) C658_=_C925( C658 C925 ) C658_=_C947( C658 C947 ) C658_=_C2258( C658 C2258 ) C658_=_C2843( C658 C2843 ) \nC658_=_C3047( C658 C3047 ) C658_=_C3288( C658 C3288 ) C658_=_C3290( C658 C3290 ) C658_=_C3291( C658 C3291 ) C658_=_C3292( C658 C3292 ) C658_=_C3294( C658 C3294 ) \nC658_=_C3295( C658 C3295 ) C658_=_C3297( C658 C3297 ) C658_=_C3298( C658 C3298 ) C658_=_C3299( C658 C3299 ) C658_=_C3300( C658 C3300 ) C658_=_C3301( C658 C3301 ) \nC658_=_C3302( C658 C3302 ) C658_=_C3303( C658 C3303 ) C658_=_C3304( C658 C3304 ) C660_=_C667( C660 C667 ) C660_=_C671( C660 C671 ) C660_=_C740( C660 C740 ) \nC660_=_C1027( C660 C1027 ) C660_=_C1051( C660 C1051 ) C660_=_C1846( C660 C1846 ) C660_=_C1997( C660 C1997 ) C660_=_C2525( C660 C2525 ) C660_=_C2685( C660 C2685 ) \nC660_=_C2782( C660 C2782 ) C660_=_C2963( C660 C2963 ) C660_=_C3111( C660 C3111 ) C660_=_C3550( C660 C3550 ) C660_=_C3628( C660 C3628 ) C660_=_C3629( C660 C3629 ) \nC660_=_C3630( C660 C3630 ) C660_=_C3631( C660 C3631 ) C660_=_C3633( C660 C3633 ) C660_=_C3637( C660 C3637 ) C660_=_C3638( C660 C3638 ) C667_=_C671( C667 C671 ) \nC667_=_C747( C667 C747 ) C667_=_C1034( C667 C1034 ) C667_=_C1057( C667 C1057 ) C667_=_C1440( C667 C1440 ) C667_=_C1464( C667 C1464 ) C667_=_C2005( C667 C2005 ) \nC667_=_C2192( C667 C2192 ) C667_=_C3363( C667 C3363 ) C667_=_C3562( C667 C3562 ) C667_=_C3644( C667 C3644 ) C667_=_C3723( C667 C3723 ) C667_=_C3852( C667 C3852 ) \nC667_=_C4044( C667 C4044 ) C667_=_C4048( C667 C4048 ) C667_=_C4068( C667 C4068 ) C667_=_C4069( C667 C4069 ) C667_=_C4070( C667 C4070 ) C671_=_C750( C671 C750 ) \nC671_=_C914( C671 C914 ) C671_=_C1014( C671 C1014 ) C671_=_C1038( C671 C1038 ) C671_=_C1256( C671 C1256 ) C671_=_C1814( C671 C1814 ) C671_=_C2007( C671 C2007 ) \nC671_=_C2553( C671 C2553 ) C671_=_C3244( C671 C3244 ) C671_=_C3415( C671 C3415 ) C671_=_C3638( C671 C3638 ) C671_=_C3647( C671 C3647 ) C671_=_C3657( C671 C3657 ) \nC671_=_C3779( C671 C3779 ) C671_=_C3854( C671 C3854 ) C671_=_C3919( C671 C3919 ) C671_=_C3982( C671 C3982 ) C671_=_C4069( C671 C4069 ) C671_=_C4087( C671 C4087 ) \nC671_=_C4089( C671 C4089 ) C684_=_C688( C684 C688 ) C684_=_C1047( C684 C1047 ) C684_=_C1097( C684 C1097 ) C684_=_C1120( C684 C1120 ) C684_=_C1385( C684 C1385 ) \nC684_=_C1674( C684 C1674 ) C684_=_C1697( C684 C1697 ) C684_=_C1842( C684 C1842 ) C684_=_C2110( C684 C2110 ) C684_=_C2337( C684 C2337 ) C684_=_C2356( C684 C2356 ) \nC684_=_C2682( C684 C2682 ) C684_=_C3109( C684 C3109 ) C684_=_C3110( C684 C3110 ) C684_=_C3111( C684 C3111 ) C684_=_C3115( C684 C3115 ) C684_=_C3117( C684 C3117 ) \nC684_=_C3118( C684 C3118 ) C684_=_C3119( C684 C3119 ) C684_=_C3120( C684 C3120 ) C688_=_C1052( C688 C1052 ) C688_=_C1103( C688 C1103 ) C688_=_C1226( C688 C1226 ) \nC688_=_C1389( C688 C1389 ) C688_=_C1676( C688 C1676 ) C688_=_C1730( C688 C1730 ) C688_=_C2077( C688 C2077 ) C688_=_C2341( C688 C2341 ) C688_=_C2359( C688 C2359 ) \nC688_=_C2954( C688 C2954 ) C688_=_C3671( C688 C3671 ) C688_=_C3672( C688 C3672 ) C688_=_C3675( C688 C3675 ) C698_=_C699( C698 C699 ) C698_=_C700( C698 C700 ) \nC698_=_C701( C698 C701 ) C698_=_C702( C698 C702 ) C698_=_C703( C698 C703 ) C698_=_C704( C698 C704 ) C698_=_C705( C698 C705 ) C698_=_C706( C698 C706 ) \nC698_=_C707( C698 C707 ) C698_=_C708( C698 C708 ) C698_=_C710( C698 C710 ) C698_=_C711( C698 C711 ) C698_=_C712( C698 C712 ) C698_=_C713( C698 C713 ) \nC698_=_C715( C698 C715 ) C698_=_C716( C698 C716 ) C698_=_C718( C698 C718 ) C698_=_C720( C698 C720 ) C698_=_C722( C698 C722 ) C698_=_C723( C698 C723 ) \nC698_=_C851( C698 C851 ) C699_=_C700( C699 C700 ) C699_=_C701( C699 C701 ) C699_=_C702( C699 C702 ) C699_=_C703( C699 C703 ) C699_=_C704( C699 C704 ) \nC699_=_C705( C699 C705 ) C699_=_C706( C699 C706 ) C699_=_C707( C699 C707 ) C699_=_C708( C699 C708 ) C699_=_C710( C699 C710 ) C699_=_C711( C699 C711 ) \nC699_=_C712( C699 C712 ) C699_=_C713( C699 C713 ) C699_=_C715( C699 C715 ) C699_=_C716( C699 C716 ) C699_=_C718( C699 C718 ) C699_=_C720( C699 C720 ) \nC699_=_C722( C699 C722 ) C699_=_C723( C699 C723 ) C699_=_C1204( C699 C1204 ) C700_=_C701( C700 C701 ) C700_=_C702( C700 C702 ) C700_=_C703( C700 C703 ) \nC700_=_C704( C700 C704 ) C700_=_C705( C700 C705 ) C700_=_C706( C700 C706 ) C700_=_C707( C700 C707 ) C700_=_C708( C700 C708 ) C700_=_C710( C700 C710 ) \nC700_=_C711( C700 C711 ) C700_=_C712( C700 C712 ) C700_=_C713( C700 C713 ) C700_=_C715( C700 C715 ) C700_=_C716( C700 C716 ) C700_=_C718( C700 C718 ) \nC700_=_C720( C700 C720 ) C700_=_C722( C700 C722 ) C700_=_C723( C700 C723 ) C700_=_C1215( C700 C1215 ) C700_=_C1218( C700 C1218 ) C700_=_C1226( C700 C1226 ) \nC700_=_C1231( C700 C1231 ) C700_=_C1232( C700 C1232 ) C701_=_C702( C701 C702 ) C701_=_C703( C701 C703 ) C701_=_C704( C701 C704 ) C701_=_C705( C701 C705 ) \nC701_=_C706( C701 C706 ) C701_=_C707( C701 C707 ) C701_=_C708( C701 C708 ) C701_=_C710( C701 C710 ) C701_=_C711( C701 C711 ) C701_=_C712( C701 C712 ) \nC701_=_C713( C701 C713 ) C701_=_C715( C701 C715 ) C701_=_C716( C701 C716 ) C701_=_C718( C701 C718 ) C701_=_C720( C701 C720 ) C701_=_C722( C701 C722 ) \nC701_=_C723( C701 C723 ) C701_=_C1254( C701 C1254 ) C701_=_C1255( C701 C1255 ) C701_=_C1256( C701 C1256 ) C702_=_C703( C702 C703 ) C702_=_C704( C702 C704 ) \nC702_=_C705( C702 C705 ) C702_=_C706( C702 C706 ) C702_=_C707( C702 C707 ) C702_=_C708( C702 C708 ) C702_=_C710( C702 C710 ) C702_=_C711( C702 C711 ) \nC702_=_C712( C702 C712 ) C702_=_C713( C702 C713 ) C702_=_C715( C702 C715 ) C702_=_C716( C702 C716 ) C702_=_C718( C702 C718 ) C702_=_C720( C702 C720 ) \nC702_=_C722( C702 C722 ) C702_=_C723( C702 C723 ) C702_=_C1435( C702 C1435 ) C702_=_C1438( C702 C1438 ) C702_=_C1440( C702 C1440 ) C703_=_C704( C703 C704 ) \nC703_=_C705( C703 C705 ) C703_=_C706( C703 C706 ) C703_=_C707( C703 C707 ) C703_=_C708( C703 C708 ) C703_=_C710( C703 C710 ) C703_=_C711( C703 C711 ) \nC703_=_C712( C703 C712 ) C703_=_C713( C703 C713 ) C703_=_C715( C703 C715 ) C703_=_C716( C703 C716 ) C703_=_C718( C703 C718 ) C703_=_C720( C703 C720 ) \nC703_=_C722( C703 C722 ) C703_=_C723( C703 C723 ) C703_=_C969( C703 C969 ) C703_=_C1111( C703 C1111 ) C703_=_C1215( C703 C1215 ) C703_=_C1715( C703 C1715 ) \nC703_=_C1716( C703 C1716 ) C703_=_C1717( C703 C1717 ) C703_=_C1718( C703 C1718 ) C703_=_C1719( C703 C1719 ) C703_=_C1720( C703 C1720 ) C703_=_C1722( C703 C1722 ) \nC703_=_C1725( C703 C1725 ) C703_=_C1727( C703 C1727 ) C703_=_C1729( C703 C1729 ) C703_=_C1730( C703 C1730 ) C703_=_C1731( C703 C1731 ) C703_=_C1733( C703 C1733 ) \nC703_=_C1734( C703 C1734 ) C703_=_C1735( C703 C1735 ) C703_=_C1736( C703 C1736 ) C704_=_C705( C704 C705 ) C704_=_C706( C704 C706 ) C704_=_C707( C704 C707 ) \nC704_=_C708( C704 C708 ) C704_=_C710( C704 C710 ) C704_=_C711( C704 C711 ) C704_=_C712( C704 C712 ) C704_=_C713( C704 C713 ) C704_=_C715( C704 C715 ) \nC704_=_C716( C704 C716 ) C704_=_C718( C704 C718 ) C704_=_C720( C704 C720 ) C704_=_C722( C704 C722 ) C704_=_C723( C704 C723 ) C704_=_C1828( C704 C1828 ) \nC704_=_C1830( C704 C1830 ) C705_=_C706( C705 C706 ) C705_=_C707( C705 C707 ) C705_=_C708( C705 C708 ) C705_=_C710( C705 C710 ) C705_=_C711( C705 C711 ) \nC705_=_C712( C705 C712 ) C705_=_C713( C705 C713 ) C705_=_C715( C705 C715 ) C705_=_C716( C705 C716 ) C705_=_C718( C705 C718 ) C705_=_C720( C705 C720 ) \nC705_=_C722( C705 C722 ) C705_=_C723( C705 C723 ) C705_=_C1887( C705 C1887 ) C705_=_C1893( C705 C1893 ) C706_=_C707( C706 C707 ) C706_=_C708( C706 C708 ) \nC706_=_C710( C706 C710 ) C706_=_C711( C706 C711 ) C706_=_C712( C706 C712 ) C706_=_C713( C706 C713 ) C706_=_C715( C706 C715 ) C706_=_C716( C706 C716 ) \nC706_=_C718( C706 C718 ) C706_=_C720( C706 C720 ) C706_=_C722( C706 C722 ) C706_=_C723( C706 C723 ) C706_=_C1718( C706 C1718 ) C706_=_C2072( C706 C2072 ) \nC706_=_C2077( C706 C2077 ) C706_=_C2081( C706 C2081 ) C706_=_C2083( C706 C2083 ) C706_=_C2086( C706 C2086 ) C707_=_C708( C707 C708 ) C707_=_C710( C707 C710 ) \nC707_=_C711( C707 C711 ) C707_=_C712( C707 C712 ) C707_=_C713( C707 C713 ) C707_=_C715( C707 C715 ) C707_=_C716( C707 C716 ) C707_=_C718( C707 C718 ) \nC707_=_C720( C707 C720 ) C707_=_C722( C707 C722 ) C707_=_C723( C707 C723 ) C707_=_C2187( C707 C2187 ) C707_=_C2190( C707 C2190 ) C707_=_C2192( C707 C2192 ) \nC708_=_C710( C708 C710 ) C708_=_C711( C708 C711 ) C708_=_C712( C708 C712 ) C708_=_C713( C708 C713 ) C708_=_C715( C708 C715 ) C708_=_C716( C708 C716 ) \nC708_=_C718( C708 C718 ) C708_=_C720( C708 C720 ) C708_=_C722( C708 C722 ) C708_=_C723( C708 C723 ) C708_=_C2356( C708 C2356 ) C708_=_C2359( C708 C2359 ) \nC708_=_C2361( C708 C2361 ) C710_=_C711( C710 C711 ) C710_=_C712( C710 C712 ) C710_=_C713( C710 C713 ) C710_=_C715( C710 C715 ) C710_=_C716( C710 C716 ) \nC710_=_C718( C710 C718 ) C710_=_C720( C710 C720</w:t>
      </w:r>
    </w:p>
    <w:p>
      <w:pPr>
        <w:pStyle w:val="PreformattedText"/>
        <w:bidi w:val="0"/>
        <w:spacing w:before="0" w:after="0"/>
        <w:jc w:val="left"/>
        <w:rPr/>
      </w:pPr>
      <w:r>
        <w:rPr/>
        <w:t xml:space="preserve"> </w:t>
      </w:r>
      <w:r>
        <w:rPr/>
        <w:t>) C710_=_C722( C710 C722 ) C710_=_C723( C710 C723 ) C710_=_C2908( C710 C2908 ) C711_=_C712( C711 C712 ) \nC711_=_C713( C711 C713 ) C711_=_C715( C711 C715 ) C711_=_C716( C711 C716 ) C711_=_C718( C711 C718 ) C711_=_C720( C711 C720 ) C711_=_C722( C711 C722 ) \nC711_=_C723( C711 C723 ) C711_=_C3543( C711 C3543 ) C711_=_C3546( C711 C3546 ) C711_=_C3548( C711 C3548 ) C712_=_C713( C712 C713 ) C712_=_C715( C712 C715 ) \nC712_=_C716( C712 C716 ) C712_=_C718( C712 C718 ) C712_=_C720( C712 C720 ) C712_=_C722( C712 C722 ) C712_=_C723( C712 C723 ) C712_=_C1727( C712 C1727 ) \nC712_=_C2803( C712 C2803 ) C712_=_C3068( C712 C3068 ) C712_=_C3292( C712 C3292 ) C712_=_C3467( C712 C3467 ) C712_=_C3590( C712 C3590 ) C712_=_C3592( C712 C3592 ) \nC712_=_C3593( C712 C3593 ) C713_=_C715( C713 C715 ) C713_=_C716( C713 C716 ) C713_=_C718( C713 C718 ) C713_=_C720( C713 C720 ) C713_=_C722( C713 C722 ) \nC713_=_C723( C713 C723 ) C713_=_C2524( C713 C2524 ) C713_=_C3622( C713 C3622 ) C713_=_C3624( C713 C3624 ) C715_=_C716( C715 C716 ) C715_=_C718( C715 C718 ) \nC715_=_C720( C715 C720 ) C715_=_C722( C715 C722 ) C715_=_C723( C715 C723 ) C715_=_C1731( C715 C1731 ) C715_=_C2404( C715 C2404 ) C715_=_C3671( C715 C3671 ) \nC715_=_C3843( C715 C3843 ) C715_=_C3844( C715 C3844 ) C715_=_C3845( C715 C3845 ) C715_=_C3846( C715 C3846 ) C716_=_C718( C716 C718 ) C716_=_C720( C716 C720 ) \nC716_=_C722( C716 C722 ) C716_=_C723( C716 C723 ) C716_=_C803( C716 C803 ) C716_=_C1054( C716 C1054 ) C716_=_C1177( C716 C1177 ) C716_=_C1204( C716 C1204 ) \nC716_=_C1254( C716 C1254 ) C716_=_C1301( C716 C1301 ) C716_=_C1478( C716 C1478 ) C716_=_C1830( C716 C1830 ) C716_=_C1893( C716 C1893 ) C716_=_C2099( C716 C2099 ) \nC716_=_C2187( C716 C2187 ) C716_=_C2205( C716 C2205 ) C716_=_C3543( C716 C3543 ) C716_=_C3555( C716 C3555 ) C716_=_C3622( C716 C3622 ) C716_=_C3732( C716 C3732 ) \nC716_=_C3921( C716 C3921 ) C716_=_C3927( C716 C3927 ) C718_=_C720( C718 C720 ) C718_=_C722( C718 C722 ) C718_=_C723( C718 C723 ) C718_=_C3962( C718 C3962 ) \nC720_=_C722( C720 C722 ) C720_=_C723( C720 C723 ) C720_=_C3016( C720 C3016 ) C720_=_C3963( C720 C3963 ) C722_=_C723( C722 C723 ) C722_=_C3965( C722 C3965 ) \nC723_=_C3927( C723 C3927 ) C731_=_C738( C731 C738 ) C731_=_C739( C731 C739 ) C731_=_C740( C731 C740 ) C731_=_C746( C731 C746 ) C731_=_C747( C731 C747 ) \nC731_=_C750( C731 C750 ) C731_=_C1656( C731 C1656 ) C731_=_C1927( C731 C1927 ) C731_=_C2416( C731 C2416 ) C731_=_C2622( C731 C2622 ) C731_=_C2660( C731 C2660 ) \nC731_=_C2792( C731 C2792 ) C731_=_C2793( C731 C2793 ) C731_=_C2795( C731 C2795 ) C731_=_C2796( C731 C2796 ) C731_=_C2797( C731 C2797 ) C731_=_C2799( C731 C2799 ) \nC731_=_C2801( C731 C2801 ) C731_=_C2803( C731 C2803 ) C731_=_C2805( C731 C2805 ) C731_=_C2807( C731 C2807 ) C731_=_C2809( C731 C2809 ) C731_=_C2810( C731 C2810 ) \nC738_=_C739( C738 C739 ) C738_=_C740( C738 C740 ) C738_=_C746( C738 C746 ) C738_=_C747( C738 C747 ) C738_=_C750( C738 C750 ) C738_=_C1048( C738 C1048 ) \nC738_=_C1562( C738 C1562 ) C738_=_C1662( C738 C1662 ) C738_=_C1887( C738 C1887 ) C738_=_C1933( C738 C1933 ) C738_=_C2285( C738 C2285 ) C738_=_C2766( C738 C2766 ) \nC738_=_C2875( C738 C2875 ) C738_=_C2952( C738 C2952 ) C738_=_C3082( C738 C3082 ) C738_=_C3214( C738 C3214 ) C738_=_C3264( C738 C3264 ) C738_=_C3324( C738 C3324 ) \nC738_=_C3395( C738 C3395 ) C738_=_C3397( C738 C3397 ) C738_=_C3398( C738 C3398 ) C738_=_C3399( C738 C3399 ) C739_=_C740( C739 C740 ) C739_=_C746( C739 C746 ) \nC739_=_C747( C739 C747 ) C739_=_C750( C739 C750 ) C739_=_C1049( C739 C1049 ) C739_=_C1146( C739 C1146 ) C739_=_C1751( C739 C1751 ) C739_=_C1951( C739 C1951 ) \nC739_=_C3050( C739 C3050 ) C739_=_C3098( C739 C3098 ) C739_=_C3136( C739 C3136 ) C739_=_C3382( C739 C3382 ) C739_=_C3417( C739 C3417 ) C739_=_C3466( C739 C3466 ) \nC739_=_C3467( C739 C3467 ) C739_=_C3472( C739 C3472 ) C739_=_C3473( C739 C3473 ) C739_=_C3475( C739 C3475 ) C739_=_C3478( C739 C3478 ) C740_=_C746( C740 C746 ) \nC740_=_C747( C740 C747 ) C740_=_C750( C740 C750 ) C740_=_C1027( C740 C1027 ) C740_=_C1051( C740 C1051 ) C740_=_C1846( C740 C1846 ) C740_=_C1997( C740 C1997 ) \nC740_=_C2525( C740 C2525 ) C740_=_C2685( C740 C2685 ) C740_=_C2782( C740 C2782 ) C740_=_C2963( C740 C2963 ) C740_=_C3111( C740 C3111 ) C740_=_C3550( C740 C3550 ) \nC740_=_C3628( C740 C3628 ) C740_=_C3629( C740 C3629 ) C740_=_C3630( C740 C3630 ) C740_=_C3631( C740 C3631 ) C740_=_C3633( C740 C3633 ) C740_=_C3637( C740 C3637 ) \nC740_=_C3638( C740 C3638 ) C746_=_C747( C746 C747 ) C746_=_C750( C746 C750 ) C746_=_C1130( C746 C1130 ) C746_=_C1645( C746 C1645 ) C746_=_C1666( C746 C1666 ) \nC746_=_C1708( C746 C1708 ) C746_=_C1937( C746 C1937 ) C746_=_C2121( C746 C2121 ) C746_=_C2312( C746 C2312 ) C746_=_C2452( C746 C2452 ) C746_=_C3089( C746 C3089 ) \nC746_=_C3118( C746 C3118 ) C746_=_C3159( C746 C3159 ) C746_=_C3272( C746 C3272 ) C746_=_C3332( C746 C3332 ) C746_=_C3532( C746 C3532 ) C746_=_C3548( C746 C3548 ) \nC746_=_C3680( C746 C3680 ) C746_=_C3695( C746 C3695 ) C746_=_C3846( C746 C3846 ) C746_=_C3860( C746 C3860 ) C746_=_C3948( C746 C3948 ) C746_=_C4052( C746 C4052 ) \nC746_=_C4053( C746 C4053 ) C747_=_C750( C747 C750 ) C747_=_C1034( C747 C1034 ) C747_=_C1057( C747 C1057 ) C747_=_C1440( C747 C1440 ) C747_=_C1464( C747 C1464 ) \nC747_=_C2005( C747 C2005 ) C747_=_C2192( C747 C2192 ) C747_=_C3363( C747 C3363 ) C747_=_C3562( C747 C3562 ) C747_=_C3644( C747 C3644 ) C747_=_C3723( C747 C3723 ) \nC747_=_C3852( C747 C3852 ) C747_=_C4044( C747 C4044 ) C747_=_C4048( C747 C4048 ) C747_=_C4068( C747 C4068 ) C747_=_C4069( C747 C4069 ) C747_=_C4070( C747 C4070 ) \nC750_=_C914( C750 C914 ) C750_=_C1014( C750 C1014 ) C750_=_C1038( C750 C1038 ) C750_=_C1256( C750 C1256 ) C750_=_C1814( C750 C1814 ) C750_=_C2007( C750 C2007 ) \nC750_=_C2553( C750 C2553 ) C750_=_C3244( C750 C3244 ) C750_=_C3415( C750 C3415 ) C750_=_C3638( C750 C3638 ) C750_=_C3647( C750 C3647 ) C750_=_C3657( C750 C3657 ) \nC750_=_C3779( C750 C3779 ) C750_=_C3854( C750 C3854 ) C750_=_C3919( C750 C3919 ) C750_=_C3982( C750 C3982 ) C750_=_C4069( C750 C4069 ) C750_=_C4087( C750 C4087 ) \nC750_=_C4089( C750 C4089 ) C791_=_C803( C791 C803 ) C791_=_C805( C791 C805 ) C791_=_C867( C791 C867 ) C791_=_C1046( C791 C1046 ) C791_=_C1840( C791 C1840 ) \nC791_=_C1945( C791 C1945 ) C791_=_C1991( C791 C1991 ) C791_=_C2093( C791 C2093 ) C791_=_C2197( C791 C2197 ) C791_=_C2594( C791 C2594 ) C791_=_C3004( C791 C3004 ) \nC791_=_C3006( C791 C3006 ) C791_=_C3008( C791 C3008 ) C791_=_C3009( C791 C3009 ) C791_=_C3011( C791 C3011 ) C791_=_C3012( C791 C3012 ) C791_=_C3014( C791 C3014 ) \nC791_=_C3016( C791 C3016 ) C791_=_C3019( C791 C3019 ) C791_=_C3020( C791 C3020 ) C803_=_C805( C803 C805 ) C803_=_C1054( C803 C1054 ) C803_=_C1177( C803 C1177 ) \nC803_=_C1204( C803 C1204 ) C803_=_C1254( C803 C1254 ) C803_=_C1301( C803 C1301 ) C803_=_C1478( C803 C1478 ) C803_=_C1830( C803 C1830 ) C803_=_C1893( C803 C1893 ) \nC803_=_C2099( C803 C2099 ) C803_=_C2187( C803 C2187 ) C803_=_C2205( C803 C2205 ) C803_=_C3543( C803 C3543 ) C803_=_C3555( C803 C3555 ) C803_=_C3622( C803 C3622 ) \nC803_=_C3732( C803 C3732 ) C803_=_C3921( C803 C3921 ) C803_=_C3927( C803 C3927 ) C805_=_C1058( C805 C1058 ) C805_=_C1181( C805 C1181 ) C805_=_C1304( C805 C1304 ) \nC805_=_C1374( C805 C1374 ) C805_=_C1466( C805 C1466 ) C805_=_C1482( C805 C1482 ) C805_=_C1813( C805 C1813 ) C805_=_C2023( C805 C2023 ) C805_=_C2103( C805 C2103 ) \nC805_=_C2207( C805 C2207 ) C805_=_C2329( C805 C2329 ) C805_=_C2693( C805 C2693 ) C805_=_C2723( C805 C2723 ) C805_=_C3563( C805 C3563 ) C805_=_C3734( C805 C3734 ) \nC805_=_C3798( C805 C3798 ) C805_=_C3923( C805 C3923 ) C851_=_C1435( C851 C1435 ) C851_=_C1852( C851 C1852 ) C851_=_C2081( C851 C2081 ) C851_=_C2361( C851 C2361 ) \nC851_=_C2691( C851 C2691 ) C851_=_C2908( C851 C2908 ) C851_=_C3103( C851 C3103 ) C851_=_C3209( C851 C3209 ) C851_=_C3380( C851 C3380 ) C851_=_C3558( C851 C3558 ) \nC851_=_C3593( C851 C3593 ) C851_=_C3633( C851 C3633 ) C851_=_C3813( C851 C3813 ) C851_=_C3875( C851 C3875 ) C851_=_C3945( C851 C3945 ) C851_=_C3962( C851 C3962 ) \nC851_=_C3963( C851 C3963 ) C851_=_C3964( C851 C3964 ) C851_=_C3965( C851 C3965 ) C866_=_C867( C866 C867 ) C866_=_C880( C866 C880 ) C866_=_C1535( C866 C1535 ) \nC866_=_C1838( C866 C1838 ) C866_=_C2298( C866 C2298 ) C866_=_C2370( C866 C2370 ) C866_=_C2455( C866 C2455 ) C866_=_C2538( C866 C2538 ) C866_=_C2678( C866 C2678 ) \nC866_=_C2779( C866 C2779 ) C866_=_C2780( C866 C2780 ) C866_=_C2781( C866 C2781 ) C866_=_C2782( C866 C2782 ) C866_=_C2786( C866 C2786 ) C866_=_C2788( C866 C2788 ) \nC866_=_C2790( C866 C2790 ) C867_=_C880( C867 C880 ) C867_=_C1046( C867 C1046 ) C867_=_C1840( C867 C1840 ) C867_=_C1945( C867 C1945 ) C867_=_C1991( C867 C1991 ) \nC867_=_C2093( C867 C2093 ) C867_=_C2197( C867 C2197 ) C867_=_C2594( C867 C2594 ) C867_=_C3004( C867 C3004 ) C867_=_C3006( C867 C3006 ) C867_=_C3008( C867 C3008 ) \nC867_=_C3009( C867 C3009 ) C867_=_C3011( C867 C3011 ) C867_=_C3012( C867 C3012 ) C867_=_C3014( C867 C3014 ) C867_=_C3016( C867 C3016 ) C867_=_C3019( C867 C3019 ) \nC867_=_C3020( C867 C3020 ) C880_=_C1322( C880 C1322 ) C880_=_C1546( C880 C1546 ) C880_=_C1849( C880 C1849 ) C880_=_C2306( C880 C2306 ) C880_=_C2376( C880 C2376 ) \nC880_=_C2464( C880 C2464 ) C880_=_C2687( C880 C2687 ) C880_=_C3268( C880 C3268 ) C880_=_C3385( C880 C3385 ) C880_=_C3530( C880 C3530 ) C880_=_C3629( C880 C3629 ) \nC880_=_C3742( C880 C3742 ) C880_=_C3772( C880 C3772 ) C880_=_C3825( C880 C3825 ) C880_=_C3827( C880 C3827 ) C880_=_C3828( C880 C3828 ) C880_=_C3829( C880 C3829 ) \nC913_=_C914( C913 C914 ) C913_=_C1013( C913 C1013 ) C913_=_C1255( C913 C1255 ) C913_=_C1812( C913 C1812 ) C913_=_C2431( C913 C2431 ) C913_=_C2551( C913 C2551 ) \nC913_=_C2640( C913 C2640 ) C913_=_C2672( C913 C2672 ) C913_=_C2809( C913 C2809 ) C913_=_C3075( C913 C3075 ) C913_=_C3211( C913 C3211 ) C913_=_C3243( C913 C3243 ) \nC913_=_C3414( C913 C3414 ) C913_=_C3656( C913 C3656 ) C913_=_C3777( C913 C3777 ) C913_=_C3918(</w:t>
      </w:r>
    </w:p>
    <w:p>
      <w:pPr>
        <w:pStyle w:val="PreformattedText"/>
        <w:bidi w:val="0"/>
        <w:spacing w:before="0" w:after="0"/>
        <w:jc w:val="left"/>
        <w:rPr/>
      </w:pPr>
      <w:r>
        <w:rPr/>
        <w:t xml:space="preserve"> </w:t>
      </w:r>
      <w:r>
        <w:rPr/>
        <w:t>C913 C3918 ) C913_=_C3981( C913 C3981 ) C913_=_C4073( C913 C4073 ) \nC913_=_C4074( C913 C4074 ) C914_=_C1014( C914 C1014 ) C914_=_C1038( C914 C1038 ) C914_=_C1256( C914 C1256 ) C914_=_C1814( C914 C1814 ) C914_=_C2007( C914 C2007 ) \nC914_=_C2553( C914 C2553 ) C914_=_C3244( C914 C3244 ) C914_=_C3415( C914 C3415 ) C914_=_C3638( C914 C3638 ) C914_=_C3647( C914 C3647 ) C914_=_C3657( C914 C3657 ) \nC914_=_C3779( C914 C3779 ) C914_=_C3854( C914 C3854 ) C914_=_C3919( C914 C3919 ) C914_=_C3982( C914 C3982 ) C914_=_C4069( C914 C4069 ) C914_=_C4087( C914 C4087 ) \nC914_=_C4089( C914 C4089 ) C925_=_C947( C925 C947 ) C925_=_C2258( C925 C2258 ) C925_=_C2843( C925 C2843 ) C925_=_C3047( C925 C3047 ) C925_=_C3288( C925 C3288 ) \nC925_=_C3290( C925 C3290 ) C925_=_C3291( C925 C3291 ) C925_=_C3292( C925 C3292 ) C925_=_C3294( C925 C3294 ) C925_=_C3295( C925 C3295 ) C925_=_C3297( C925 C3297 ) \nC925_=_C3298( C925 C3298 ) C925_=_C3299( C925 C3299 ) C925_=_C3300( C925 C3300 ) C925_=_C3301( C925 C3301 ) C925_=_C3302( C925 C3302 ) C925_=_C3303( C925 C3303 ) \nC925_=_C3304( C925 C3304 ) C947_=_C2258( C947 C2258 ) C947_=_C2843( C947 C2843 ) C947_=_C3047( C947 C3047 ) C947_=_C3288( C947 C3288 ) C947_=_C3290( C947 C3290 ) \nC947_=_C3291( C947 C3291 ) C947_=_C3292( C947 C3292 ) C947_=_C3294( C947 C3294 ) C947_=_C3295( C947 C3295 ) C947_=_C3297( C947 C3297 ) C947_=_C3298( C947 C3298 ) \nC947_=_C3299( C947 C3299 ) C947_=_C3300( C947 C3300 ) C947_=_C3301( C947 C3301 ) C947_=_C3302( C947 C3302 ) C947_=_C3303( C947 C3303 ) C947_=_C3304( C947 C3304 ) \nC969_=_C975( C969 C975 ) C969_=_C984( C969 C984 ) C969_=_C1111( C969 C1111 ) C969_=_C1215( C969 C1215 ) C969_=_C1715( C969 C1715 ) C969_=_C1716( C969 C1716 ) \nC969_=_C1717( C969 C1717 ) C969_=_C1718( C969 C1718 ) C969_=_C1719( C969 C1719 ) C969_=_C1720( C969 C1720 ) C969_=_C1722( C969 C1722 ) C969_=_C1725( C969 C1725 ) \nC969_=_C1727( C969 C1727 ) C969_=_C1729( C969 C1729 ) C969_=_C1730( C969 C1730 ) C969_=_C1731( C969 C1731 ) C969_=_C1733( C969 C1733 ) C969_=_C1734( C969 C1734 ) \nC969_=_C1735( C969 C1735 ) C969_=_C1736( C969 C1736 ) C975_=_C984( C975 C984 ) C975_=_C1285( C975 C1285 ) C975_=_C1309( C975 C1309 ) C975_=_C1397( C975 C1397 ) \nC975_=_C1778( C975 C1778 ) C975_=_C2026( C975 C2026 ) C975_=_C2027( C975 C2027 ) C975_=_C2028( C975 C2028 ) C975_=_C2029( C975 C2029 ) C975_=_C2031( C975 C2031 ) \nC975_=_C2032( C975 C2032 ) C975_=_C2033( C975 C2033 ) C975_=_C2034( C975 C2034 ) C975_=_C2035( C975 C2035 ) C975_=_C2036( C975 C2036 ) C975_=_C2037( C975 C2037 ) \nC975_=_C2038( C975 C2038 ) C975_=_C2041( C975 C2041 ) C975_=_C2042( C975 C2042 ) C975_=_C2043( C975 C2043 ) C975_=_C2044( C975 C2044 ) C975_=_C2045( C975 C2045 ) \nC975_=_C2046( C975 C2046 ) C975_=_C2047( C975 C2047 ) C984_=_C1080( C984 C1080 ) C984_=_C1296( C984 C1296 ) C984_=_C1542( C984 C1542 ) C984_=_C1789( C984 C1789 ) \nC984_=_C1828( C984 C1828 ) C984_=_C2035( C984 C2035 ) C984_=_C2303( C984 C2303 ) C984_=_C2651( C984 C2651 ) C984_=_C2669( C984 C2669 ) C984_=_C2845( C984 C2845 ) \nC984_=_C2864( C984 C2864 ) C984_=_C2892( C984 C2892 ) C984_=_C3053( C984 C3053 ) C984_=_C3278( C984 C3278 ) C984_=_C3420( C984 C3420 ) C984_=_C3492( C984 C3492 ) \nC984_=_C3590( C984 C3590 ) C984_=_C3659( C984 C3659 ) C984_=_C3660( C984 C3660 ) C984_=_C3662( C984 C3662 ) C984_=_C3663( C984 C3663 ) C996_=_C999( C996 C999 ) \nC996_=_C1012( C996 C1012 ) C996_=_C1013( C996 C1013 ) C996_=_C1014( C996 C1014 ) C996_=_C1068( C996 C1068 ) C996_=_C1836( C996 C1836 ) C996_=_C2229( C996 C2229 ) \nC996_=_C2514( C996 C2514 ) C996_=_C2515( C996 C2515 ) C996_=_C2518( C996 C2518 ) C996_=_C2520( C996 C2520 ) C996_=_C2521( C996 C2521 ) C996_=_C2522( C996 C2522 ) \nC996_=_C2523( C996 C2523 ) C996_=_C2524( C996 C2524 ) C996_=_C2525( C996 C2525 ) C996_=_C2526( C996 C2526 ) C996_=_C2530( C996 C2530 ) C999_=_C1012( C999 C1012 ) \nC999_=_C1013( C999 C1013 ) C999_=_C1014( C999 C1014 ) C999_=_C1096( C999 C1096 ) C999_=_C2420( C999 C2420 ) C999_=_C2573( C999 C2573 ) C999_=_C2626( C999 C2626 ) \nC999_=_C2664( C999 C2664 ) C999_=_C2958( C999 C2958 ) C999_=_C3046( C999 C3046 ) C999_=_C3062( C999 C3062 ) C999_=_C3064( C999 C3064 ) C999_=_C3065( C999 C3065 ) \nC999_=_C3066( C999 C3066 ) C999_=_C3068( C999 C3068 ) C999_=_C3069( C999 C3069 ) C999_=_C3071( C999 C3071 ) C999_=_C3072( C999 C3072 ) C999_=_C3074( C999 C3074 ) \nC999_=_C3075( C999 C3075 ) C999_=_C3076( C999 C3076 ) C1012_=_C1013( C1012 C1013 ) C1012_=_C1014( C1012 C1014 ) C1012_=_C1083( C1012 C1083 ) C1012_=_C1231( C1012 C1231 ) \nC1012_=_C1734( C1012 C1734 ) C1012_=_C2083( C1012 C2083 ) C1012_=_C2177( C1012 C2177 ) C1012_=_C2248( C1012 C2248 ) C1012_=_C2395( C1012 C2395 ) C1012_=_C2487( C1012 C2487 ) \nC1012_=_C2509( C1012 C2509 ) C1012_=_C2999( C1012 C2999 ) C1012_=_C3143( C1012 C3143 ) C1012_=_C3282( C1012 C3282 ) C1012_=_C3360( C1012 C3360 ) C1012_=_C3461( C1012 C3461 ) \nC1012_=_C3485( C1012 C3485 ) C1012_=_C3624( C1012 C3624 ) C1012_=_C3653( C1012 C3653 ) C1012_=_C3733( C1012 C3733 ) C1012_=_C3843( C1012 C3843 ) C1012_=_C3999( C1012 C3999 ) \nC1013_=_C1014( C1013 C1014 ) C1013_=_C1255( C1013 C1255 ) C1013_=_C1812( C1013 C1812 ) C1013_=_C2431( C1013 C2431 ) C1013_=_C2551( C1013 C2551 ) C1013_=_C2640( C1013 C2640 ) \nC1013_=_C2672( C1013 C2672 ) C1013_=_C2809( C1013 C2809 ) C1013_=_C3075( C1013 C3075 ) C1013_=_C3211( C1013 C3211 ) C1013_=_C3243( C1013 C3243 ) C1013_=_C3414( C1013 C3414 ) \nC1013_=_C3656( C1013 C3656 ) C1013_=_C3777( C1013 C3777 ) C1013_=_C3918( C1013 C3918 ) C1013_=_C3981( C1013 C3981 ) C1013_=_C4073( C1013 C4073 ) C1013_=_C4074( C1013 C4074 ) \nC1014_=_C1038( C1014 C1038 ) C1014_=_C1256( C1014 C1256 ) C1014_=_C1814( C1014 C1814 ) C1014_=_C2007( C1014 C2007 ) C1014_=_C2553( C1014 C2553 ) C1014_=_C3244( C1014 C3244 ) \nC1014_=_C3415( C1014 C3415 ) C1014_=_C3638( C1014 C3638 ) C1014_=_C3647( C1014 C3647 ) C1014_=_C3657( C1014 C3657 ) C1014_=_C3779( C1014 C3779 ) C1014_=_C3854( C1014 C3854 ) \nC1014_=_C3919( C1014 C3919 ) C1014_=_C3982( C1014 C3982 ) C1014_=_C4069( C1014 C4069 ) C1014_=_C4087( C1014 C4087 ) C1014_=_C4089( C1014 C4089 ) C1027_=_C1034( C1027 C1034 ) \nC1027_=_C1038( C1027 C1038 ) C1027_=_C1051( C1027 C1051 ) C1027_=_C1846( C1027 C1846 ) C1027_=_C1997( C1027 C1997 ) C1027_=_C2525( C1027 C2525 ) C1027_=_C2685( C1027 C2685 ) \nC1027_=_C2782( C1027 C2782 ) C1027_=_C2963( C1027 C2963 ) C1027_=_C3111( C1027 C3111 ) C1027_=_C3550( C1027 C3550 ) C1027_=_C3628( C1027 C3628 ) C1027_=_C3629( C1027 C3629 ) \nC1027_=_C3630( C1027 C3630 ) C1027_=_C3631( C1027 C3631 ) C1027_=_C3633( C1027 C3633 ) C1027_=_C3637( C1027 C3637 ) C1027_=_C3638( C1027 C3638 ) C1034_=_C1038( C1034 C1038 ) \nC1034_=_C1057( C1034 C1057 ) C1034_=_C1440( C1034 C1440 ) C1034_=_C1464( C1034 C1464 ) C1034_=_C2005( C1034 C2005 ) C1034_=_C2192( C1034 C2192 ) C1034_=_C3363( C1034 C3363 ) \nC1034_=_C3562( C1034 C3562 ) C1034_=_C3644( C1034 C3644 ) C1034_=_C3723( C1034 C3723 ) C1034_=_C3852( C1034 C3852 ) C1034_=_C4044( C1034 C4044 ) C1034_=_C4048( C1034 C4048 ) \nC1034_=_C4068( C1034 C4068 ) C1034_=_C4069( C1034 C4069 ) C1034_=_C4070( C1034 C4070 ) C1038_=_C1256( C1038 C1256 ) C1038_=_C1814( C1038 C1814 ) C1038_=_C2007( C1038 C2007 ) \nC1038_=_C2553( C1038 C2553 ) C1038_=_C3244( C1038 C3244 ) C1038_=_C3415( C1038 C3415 ) C1038_=_C3638( C1038 C3638 ) C1038_=_C3647( C1038 C3647 ) C1038_=_C3657( C1038 C3657 ) \nC1038_=_C3779( C1038 C3779 ) C1038_=_C3854( C1038 C3854 ) C1038_=_C3919( C1038 C3919 ) C1038_=_C3982( C1038 C3982 ) C1038_=_C4069( C1038 C4069 ) C1038_=_C4087( C1038 C4087 ) \nC1038_=_C4089( C1038 C4089 ) C1045_=_C1046( C1045 C1046 ) C1045_=_C1047( C1045 C1047 ) C1045_=_C1048( C1045 C1048 ) C1045_=_C1049( C1045 C1049 ) C1045_=_C1051( C1045 C1051 ) \nC1045_=_C1052( C1045 C1052 ) C1045_=_C1054( C1045 C1054 ) C1045_=_C1055( C1045 C1055 ) C1045_=_C1057( C1045 C1057 ) C1045_=_C1058( C1045 C1058 ) C1045_=_C1218( C1045 C1218 ) \nC1045_=_C1720( C1045 C1720 ) C1045_=_C2072( C1045 C2072 ) C1045_=_C2398( C1045 C2398 ) C1045_=_C2399( C1045 C2399 ) C1045_=_C2400( C1045 C2400 ) C1045_=_C2401( C1045 C2401 ) \nC1045_=_C2402( C1045 C2402 ) C1045_=_C2404( C1045 C2404 ) C1045_=_C2406( C1045 C2406 ) C1045_=_C2408( C1045 C2408 ) C1045_=_C2409( C1045 C2409 ) C1045_=_C2411( C1045 C2411 ) \nC1045_=_C2412( C1045 C2412 ) C1045_=_C2413( C1045 C2413 ) C1046_=_C1047( C1046 C1047 ) C1046_=_C1048( C1046 C1048 ) C1046_=_C1049( C1046 C1049 ) C1046_=_C1051( C1046 C1051 ) \nC1046_=_C1052( C1046 C1052 ) C1046_=_C1054( C1046 C1054 ) C1046_=_C1055( C1046 C1055 ) C1046_=_C1057( C1046 C1057 ) C1046_=_C1058( C1046 C1058 ) C1046_=_C1840( C1046 C1840 ) \nC1046_=_C1945( C1046 C1945 ) C1046_=_C1991( C1046 C1991 ) C1046_=_C2093( C1046 C2093 ) C1046_=_C2197( C1046 C2197 ) C1046_=_C2594( C1046 C2594 ) C1046_=_C3004( C1046 C3004 ) \nC1046_=_C3006( C1046 C3006 ) C1046_=_C3008( C1046 C3008 ) C1046_=_C3009( C1046 C3009 ) C1046_=_C3011( C1046 C3011 ) C1046_=_C3012( C1046 C3012 ) C1046_=_C3014( C1046 C3014 ) \nC1046_=_C3016( C1046 C3016 ) C1046_=_C3019( C1046 C3019 ) C1046_=_C3020( C1046 C3020 ) C1047_=_C1048( C1047 C1048 ) C1047_=_C1049( C1047 C1049 ) C1047_=_C1051( C1047 C1051 ) \nC1047_=_C1052( C1047 C1052 ) C1047_=_C1054( C1047 C1054 ) C1047_=_C1055( C1047 C1055 ) C1047_=_C1057( C1047 C1057 ) C1047_=_C1058( C1047 C1058 ) C1047_=_C1097( C1047 C1097 ) \nC1047_=_C1120( C1047 C1120 ) C1047_=_C1385( C1047 C1385 ) C1047_=_C1674( C1047 C1674 ) C1047_=_C1697( C1047 C1697 ) C1047_=_C1842( C1047 C1842 ) C1047_=_C2110( C1047 C2110 ) \nC1047_=_C2337( C1047 C2337 ) C1047_=_C2356( C1047 C2356 ) C1047_=_C2682( C1047 C2682 ) C1047_=_C3109( C1047 C3109 ) C1047_=_C3110( C1047 C3110 ) C1047_=_C3111( C1047 C3111 ) \nC1047_=_C3115( C1047 C3115 ) C1047_=_C3117( C1047 C3117 ) C1047_=_C3118( C1047 C3118 ) C1047_=_C3119( C1047 C3119 ) C1047_=_C3120( C1047 C3120 ) C1048_=_C1049( C1048 C1049 ) \nC1048_=_C1051( C1048 C1051 ) C1048_=_C1052( C1048 C1052 ) C1048_=_C1054( C1048 C1054 ) C1048_=_C1055( C1048 C1055 ) C1048_=_C1057(</w:t>
      </w:r>
    </w:p>
    <w:p>
      <w:pPr>
        <w:pStyle w:val="PreformattedText"/>
        <w:bidi w:val="0"/>
        <w:spacing w:before="0" w:after="0"/>
        <w:jc w:val="left"/>
        <w:rPr/>
      </w:pPr>
      <w:r>
        <w:rPr/>
        <w:t xml:space="preserve"> </w:t>
      </w:r>
      <w:r>
        <w:rPr/>
        <w:t>C1048 C1057 ) C1048_=_C1058( C1048 C1058 ) \nC1048_=_C1562( C1048 C1562 ) C1048_=_C1662( C1048 C1662 ) C1048_=_C1887( C1048 C1887 ) C1048_=_C1933( C1048 C1933 ) C1048_=_C2285( C1048 C2285 ) C1048_=_C2766( C1048 C2766 ) \nC1048_=_C2875( C1048 C2875 ) C1048_=_C2952( C1048 C2952 ) C1048_=_C3082( C1048 C3082 ) C1048_=_C3214( C1048 C3214 ) C1048_=_C3264( C1048 C3264 ) C1048_=_C3324( C1048 C3324 ) \nC1048_=_C3395( C1048 C3395 ) C1048_=_C3397( C1048 C3397 ) C1048_=_C3398( C1048 C3398 ) C1048_=_C3399( C1048 C3399 ) C1049_=_C1051( C1049 C1051 ) C1049_=_C1052( C1049 C1052 ) \nC1049_=_C1054( C1049 C1054 ) C1049_=_C1055( C1049 C1055 ) C1049_=_C1057( C1049 C1057 ) C1049_=_C1058( C1049 C1058 ) C1049_=_C1146( C1049 C1146 ) C1049_=_C1751( C1049 C1751 ) \nC1049_=_C1951( C1049 C1951 ) C1049_=_C3050( C1049 C3050 ) C1049_=_C3098( C1049 C3098 ) C1049_=_C3136( C1049 C3136 ) C1049_=_C3382( C1049 C3382 ) C1049_=_C3417( C1049 C3417 ) \nC1049_=_C3466( C1049 C3466 ) C1049_=_C3467( C1049 C3467 ) C1049_=_C3472( C1049 C3472 ) C1049_=_C3473( C1049 C3473 ) C1049_=_C3475( C1049 C3475 ) C1049_=_C3478( C1049 C3478 ) \nC1051_=_C1052( C1051 C1052 ) C1051_=_C1054( C1051 C1054 ) C1051_=_C1055( C1051 C1055 ) C1051_=_C1057( C1051 C1057 ) C1051_=_C1058( C1051 C1058 ) C1051_=_C1846( C1051 C1846 ) \nC1051_=_C1997( C1051 C1997 ) C1051_=_C2525( C1051 C2525 ) C1051_=_C2685( C1051 C2685 ) C1051_=_C2782( C1051 C2782 ) C1051_=_C2963( C1051 C2963 ) C1051_=_C3111( C1051 C3111 ) \nC1051_=_C3550( C1051 C3550 ) C1051_=_C3628( C1051 C3628 ) C1051_=_C3629( C1051 C3629 ) C1051_=_C3630( C1051 C3630 ) C1051_=_C3631( C1051 C3631 ) C1051_=_C3633( C1051 C3633 ) \nC1051_=_C3637( C1051 C3637 ) C1051_=_C3638( C1051 C3638 ) C1052_=_C1054( C1052 C1054 ) C1052_=_C1055( C1052 C1055 ) C1052_=_C1057( C1052 C1057 ) C1052_=_C1058( C1052 C1058 ) \nC1052_=_C1103( C1052 C1103 ) C1052_=_C1226( C1052 C1226 ) C1052_=_C1389( C1052 C1389 ) C1052_=_C1676( C1052 C1676 ) C1052_=_C1730( C1052 C1730 ) C1052_=_C2077( C1052 C2077 ) \nC1052_=_C2341( C1052 C2341 ) C1052_=_C2359( C1052 C2359 ) C1052_=_C2954( C1052 C2954 ) C1052_=_C3671( C1052 C3671 ) C1052_=_C3672( C1052 C3672 ) C1052_=_C3675( C1052 C3675 ) \nC1054_=_C1055( C1054 C1055 ) C1054_=_C1057( C1054 C1057 ) C1054_=_C1058( C1054 C1058 ) C1054_=_C1177( C1054 C1177 ) C1054_=_C1204( C1054 C1204 ) C1054_=_C1254( C1054 C1254 ) \nC1054_=_C1301( C1054 C1301 ) C1054_=_C1478( C1054 C1478 ) C1054_=_C1830( C1054 C1830 ) C1054_=_C1893( C1054 C1893 ) C1054_=_C2099( C1054 C2099 ) C1054_=_C2187( C1054 C2187 ) \nC1054_=_C2205( C1054 C2205 ) C1054_=_C3543( C1054 C3543 ) C1054_=_C3555( C1054 C3555 ) C1054_=_C3622( C1054 C3622 ) C1054_=_C3732( C1054 C3732 ) C1054_=_C3921( C1054 C3921 ) \nC1054_=_C3927( C1054 C3927 ) C1055_=_C1057( C1055 C1057 ) C1055_=_C1058( C1055 C1058 ) C1055_=_C1129( C1055 C1129 ) C1055_=_C1643( C1055 C1643 ) C1055_=_C1707( C1055 C1707 ) \nC1055_=_C2120( C1055 C2120 ) C1055_=_C2311( C1055 C2311 ) C1055_=_C2450( C1055 C2450 ) C1055_=_C3117( C1055 C3117 ) C1055_=_C3158( C1055 C3158 ) C1055_=_C3531( C1055 C3531 ) \nC1055_=_C3546( C1055 C3546 ) C1055_=_C3560( C1055 C3560 ) C1055_=_C3694( C1055 C3694 ) C1055_=_C3844( C1055 C3844 ) C1055_=_C3859( C1055 C3859 ) C1055_=_C3946( C1055 C3946 ) \nC1055_=_C4021( C1055 C4021 ) C1055_=_C4022( C1055 C4022 ) C1057_=_C1058( C1057 C1058 ) C1057_=_C1440( C1057 C1440 ) C1057_=_C1464( C1057 C1464 ) C1057_=_C2005( C1057 C2005 ) \nC1057_=_C2192( C1057 C2192 ) C1057_=_C3363( C1057 C3363 ) C1057_=_C3562( C1057 C3562 ) C1057_=_C3644( C1057 C3644 ) C1057_=_C3723( C1057 C3723 ) C1057_=_C3852( C1057 C3852 ) \nC1057_=_C4044( C1057 C4044 ) C1057_=_C4048( C1057 C4048 ) C1057_=_C4068( C1057 C4068 ) C1057_=_C4069( C1057 C4069 ) C1057_=_C4070( C1057 C4070 ) C1058_=_C1181( C1058 C1181 ) \nC1058_=_C1304( C1058 C1304 ) C1058_=_C1374( C1058 C1374 ) C1058_=_C1466( C1058 C1466 ) C1058_=_C1482( C1058 C1482 ) C1058_=_C1813( C1058 C1813 ) C1058_=_C2023( C1058 C2023 ) \nC1058_=_C2103( C1058 C2103 ) C1058_=_C2207( C1058 C2207 ) C1058_=_C2329( C1058 C2329 ) C1058_=_C2693( C1058 C2693 ) C1058_=_C2723( C1058 C2723 ) C1058_=_C3563( C1058 C3563 ) \nC1058_=_C3734( C1058 C3734 ) C1058_=_C3798( C1058 C3798 ) C1058_=_C3923( C1058 C3923 ) C1068_=_C1080( C1068 C1080 ) C1068_=_C1083( C1068 C1083 ) C1068_=_C1836( C1068 C1836 ) \nC1068_=_C2229( C1068 C2229 ) C1068_=_C2514( C1068 C2514 ) C1068_=_C2515( C1068 C2515 ) C1068_=_C2518( C1068 C2518 ) C1068_=_C2520( C1068 C2520 ) C1068_=_C2521( C1068 C2521 ) \nC1068_=_C2522( C1068 C2522 ) C1068_=_C2523( C1068 C2523 ) C1068_=_C2524( C1068 C2524 ) C1068_=_C2525( C1068 C2525 ) C1068_=_C2526( C1068 C2526 ) C1068_=_C2530( C1068 C2530 ) \nC1080_=_C1083( C1080 C1083 ) C1080_=_C1296( C1080 C1296 ) C1080_=_C1542( C1080 C1542 ) C1080_=_C1789( C1080 C1789 ) C1080_=_C1828( C1080 C1828 ) C1080_=_C2035( C1080 C2035 ) \nC1080_=_C2303( C1080 C2303 ) C1080_=_C2651( C1080 C2651 ) C1080_=_C2669( C1080 C2669 ) C1080_=_C2845( C1080 C2845 ) C1080_=_C2864( C1080 C2864 ) C1080_=_C2892( C1080 C2892 ) \nC1080_=_C3053( C1080 C3053 ) C1080_=_C3278( C1080 C3278 ) C1080_=_C3420( C1080 C3420 ) C1080_=_C3492( C1080 C3492 ) C1080_=_C3590( C1080 C3590 ) C1080_=_C3659( C1080 C3659 ) \nC1080_=_C3660( C1080 C3660 ) C1080_=_C3662( C1080 C3662 ) C1080_=_C3663( C1080 C3663 ) C1083_=_C1231( C1083 C1231 ) C1083_=_C1734( C1083 C1734 ) C1083_=_C2083( C1083 C2083 ) \nC1083_=_C2177( C1083 C2177 ) C1083_=_C2248( C1083 C2248 ) C1083_=_C2395( C1083 C2395 ) C1083_=_C2487( C1083 C2487 ) C1083_=_C2509( C1083 C2509 ) C1083_=_C2999( C1083 C2999 ) \nC1083_=_C3143( C1083 C3143 ) C1083_=_C3282( C1083 C3282 ) C1083_=_C3360( C1083 C3360 ) C1083_=_C3461( C1083 C3461 ) C1083_=_C3485( C1083 C3485 ) C1083_=_C3624( C1083 C3624 ) \nC1083_=_C3653( C1083 C3653 ) C1083_=_C3733( C1083 C3733 ) C1083_=_C3843( C1083 C3843 ) C1083_=_C3999( C1083 C3999 ) C1096_=_C1097( C1096 C1097 ) C1096_=_C1103( C1096 C1103 ) \nC1096_=_C2420( C1096 C2420 ) C1096_=_C2573( C1096 C2573 ) C1096_=_C2626( C1096 C2626 ) C1096_=_C2664( C1096 C2664 ) C1096_=_C2958( C1096 C2958 ) C1096_=_C3046( C1096 C3046 ) \nC1096_=_C3062( C1096 C3062 ) C1096_=_C3064( C1096 C3064 ) C1096_=_C3065( C1096 C3065 ) C1096_=_C3066( C1096 C3066 ) C1096_=_C3068( C1096 C3068 ) C1096_=_C3069( C1096 C3069 ) \nC1096_=_C3071( C1096 C3071 ) C1096_=_C3072( C1096 C3072 ) C1096_=_C3074( C1096 C3074 ) C1096_=_C3075( C1096 C3075 ) C1096_=_C3076( C1096 C3076 ) C1097_=_C1103( C1097 C1103 ) \nC1097_=_C1120( C1097 C1120 ) C1097_=_C1385( C1097 C1385 ) C1097_=_C1674( C1097 C1674 ) C1097_=_C1697( C1097 C1697 ) C1097_=_C1842( C1097 C1842 ) C1097_=_C2110( C1097 C2110 ) \nC1097_=_C2337( C1097 C2337 ) C1097_=_C2356( C1097 C2356 ) C1097_=_C2682( C1097 C2682 ) C1097_=_C3109( C1097 C3109 ) C1097_=_C3110( C1097 C3110 ) C1097_=_C3111( C1097 C3111 ) \nC1097_=_C3115( C1097 C3115 ) C1097_=_C3117( C1097 C3117 ) C1097_=_C3118( C1097 C3118 ) C1097_=_C3119( C1097 C3119 ) C1097_=_C3120( C1097 C3120 ) C1103_=_C1226( C1103 C1226 ) \nC1103_=_C1389( C1103 C1389 ) C1103_=_C1676( C1103 C1676 ) C1103_=_C1730( C1103 C1730 ) C1103_=_C2077( C1103 C2077 ) C1103_=_C2341( C1103 C2341 ) C1103_=_C2359( C1103 C2359 ) \nC1103_=_C2954( C1103 C2954 ) C1103_=_C3671( C1103 C3671 ) C1103_=_C3672( C1103 C3672 ) C1103_=_C3675( C1103 C3675 ) C1111_=_C1120( C1111 C1120 ) C1111_=_C1129( C1111 C1129 ) \nC1111_=_C1130( C1111 C1130 ) C1111_=_C1215( C1111 C1215 ) C1111_=_C1715( C1111 C1715 ) C1111_=_C1716( C1111 C1716 ) C1111_=_C1717( C1111 C1717 ) C1111_=_C1718( C1111 C1718 ) \nC1111_=_C1719( C1111 C1719 ) C1111_=_C1720( C1111 C1720 ) C1111_=_C1722( C1111 C1722 ) C1111_=_C1725( C1111 C1725 ) C1111_=_C1727( C1111 C1727 ) C1111_=_C1729( C1111 C1729 ) \nC1111_=_C1730( C1111 C1730 ) C1111_=_C1731( C1111 C1731 ) C1111_=_C1733( C1111 C1733 ) C1111_=_C1734( C1111 C1734 ) C1111_=_C1735( C1111 C1735 ) C1111_=_C1736( C1111 C1736 ) \nC1120_=_C1129( C1120 C1129 ) C1120_=_C1130( C1120 C1130 ) C1120_=_C1385( C1120 C1385 ) C1120_=_C1674( C1120 C1674 ) C1120_=_C1697( C1120 C1697 ) C1120_=_C1842( C1120 C1842 ) \nC1120_=_C2110( C1120 C2110 ) C1120_=_C2337( C1120 C2337 ) C1120_=_C2356( C1120 C2356 ) C1120_=_C2682( C1120 C2682 ) C1120_=_C3109( C1120 C3109 ) C1120_=_C3110( C1120 C3110 ) \nC1120_=_C3111( C1120 C3111 ) C1120_=_C3115( C1120 C3115 ) C1120_=_C3117( C1120 C3117 ) C1120_=_C3118( C1120 C3118 ) C1120_=_C3119( C1120 C3119 ) C1120_=_C3120( C1120 C3120 ) \nC1129_=_C1130( C1129 C1130 ) C1129_=_C1643( C1129 C1643 ) C1129_=_C1707( C1129 C1707 ) C1129_=_C2120( C1129 C2120 ) C1129_=_C2311( C1129 C2311 ) C1129_=_C2450( C1129 C2450 ) \nC1129_=_C3117( C1129 C3117 ) C1129_=_C3158( C1129 C3158 ) C1129_=_C3531( C1129 C3531 ) C1129_=_C3546( C1129 C3546 ) C1129_=_C3560( C1129 C3560 ) C1129_=_C3694( C1129 C3694 ) \nC1129_=_C3844( C1129 C3844 ) C1129_=_C3859( C1129 C3859 ) C1129_=_C3946( C1129 C3946 ) C1129_=_C4021( C1129 C4021 ) C1129_=_C4022( C1129 C4022 ) C1130_=_C1645( C1130 C1645 ) \nC1130_=_C1666( C1130 C1666 ) C1130_=_C1708( C1130 C1708 ) C1130_=_C1937( C1130 C1937 ) C1130_=_C2121( C1130 C2121 ) C1130_=_C2312( C1130 C2312 ) C1130_=_C2452( C1130 C2452 ) \nC1130_=_C3089( C1130 C3089 ) C1130_=_C3118( C1130 C3118 ) C1130_=_C3159( C1130 C3159 ) C1130_=_C3272( C1130 C3272 ) C1130_=_C3332( C1130 C3332 ) C1130_=_C3532( C1130 C3532 ) \nC1130_=_C3548( C1130 C3548 ) C1130_=_C3680( C1130 C3680 ) C1130_=_C3695( C1130 C3695 ) C1130_=_C3846( C1130 C3846 ) C1130_=_C3860( C1130 C3860 ) C1130_=_C3948( C1130 C3948 ) \nC1130_=_C4052( C1130 C4052 ) C1130_=_C4053( C1130 C4053 ) C1146_=_C1151( C1146 C1151 ) C1146_=_C1751( C1146 C1751 ) C1146_=_C1951( C1146 C1951 ) C1146_=_C3050( C1146 C3050 ) \nC1146_=_C3098( C1146 C3098 ) C1146_=_C3136( C1146 C3136 ) C1146_=_C3382( C1146 C3382 ) C1146_=_C3417( C1146 C3417 ) C1146_=_C3466( C1146 C3466 ) C1146_=_C3467( C1146 C3467 ) \nC1146_=_C3472( C1146 C3472 ) C1146_=_C3473( C1146 C3473 ) C1146_=_C3475( C1146 C3475 ) C1146_=_C3478( C1146 C3478 ) C1151_=_C1371( C1151 C1371 ) C1151_=_C1459( C1151 C1459 ) \nC1151_=_C1772(</w:t>
      </w:r>
    </w:p>
    <w:p>
      <w:pPr>
        <w:pStyle w:val="PreformattedText"/>
        <w:bidi w:val="0"/>
        <w:spacing w:before="0" w:after="0"/>
        <w:jc w:val="left"/>
        <w:rPr/>
      </w:pPr>
      <w:r>
        <w:rPr/>
        <w:t xml:space="preserve"> </w:t>
      </w:r>
      <w:r>
        <w:rPr/>
        <w:t>C1151 C1772 ) C1151_=_C1810( C1151 C1810 ) C1151_=_C1983( C1151 C1983 ) C1151_=_C2019( C1151 C2019 ) C1151_=_C2326( C1151 C2326 ) C1151_=_C2690( C1151 C2690 ) \nC1151_=_C2706( C1151 C2706 ) C1151_=_C2719( C1151 C2719 ) C1151_=_C3056( C1151 C3056 ) C1151_=_C3427( C1151 C3427 ) C1151_=_C3505( C1151 C3505 ) C1151_=_C3592( C1151 C3592 ) \nC1151_=_C3603( C1151 C3603 ) C1151_=_C3793( C1151 C3793 ) C1151_=_C3895( C1151 C3895 ) C1151_=_C3938( C1151 C3938 ) C1151_=_C3939( C1151 C3939 ) C1177_=_C1181( C1177 C1181 ) \nC1177_=_C1204( C1177 C1204 ) C1177_=_C1254( C1177 C1254 ) C1177_=_C1301( C1177 C1301 ) C1177_=_C1478( C1177 C1478 ) C1177_=_C1830( C1177 C1830 ) C1177_=_C1893( C1177 C1893 ) \nC1177_=_C2099( C1177 C2099 ) C1177_=_C2187( C1177 C2187 ) C1177_=_C2205( C1177 C2205 ) C1177_=_C3543( C1177 C3543 ) C1177_=_C3555( C1177 C3555 ) C1177_=_C3622( C1177 C3622 ) \nC1177_=_C3732( C1177 C3732 ) C1177_=_C3921( C1177 C3921 ) C1177_=_C3927( C1177 C3927 ) C1181_=_C1304( C1181 C1304 ) C1181_=_C1374( C1181 C1374 ) C1181_=_C1466( C1181 C1466 ) \nC1181_=_C1482( C1181 C1482 ) C1181_=_C1813( C1181 C1813 ) C1181_=_C2023( C1181 C2023 ) C1181_=_C2103( C1181 C2103 ) C1181_=_C2207( C1181 C2207 ) C1181_=_C2329( C1181 C2329 ) \nC1181_=_C2693( C1181 C2693 ) C1181_=_C2723( C1181 C2723 ) C1181_=_C3563( C1181 C3563 ) C1181_=_C3734( C1181 C3734 ) C1181_=_C3798( C1181 C3798 ) C1181_=_C3923( C1181 C3923 ) \nC1204_=_C1254( C1204 C1254 ) C1204_=_C1301( C1204 C1301 ) C1204_=_C1478( C1204 C1478 ) C1204_=_C1830( C1204 C1830 ) C1204_=_C1893( C1204 C1893 ) C1204_=_C2099( C1204 C2099 ) \nC1204_=_C2187( C1204 C2187 ) C1204_=_C2205( C1204 C2205 ) C1204_=_C3543( C1204 C3543 ) C1204_=_C3555( C1204 C3555 ) C1204_=_C3622( C1204 C3622 ) C1204_=_C3732( C1204 C3732 ) \nC1204_=_C3921( C1204 C3921 ) C1204_=_C3927( C1204 C3927 ) C1215_=_C1218( C1215 C1218 ) C1215_=_C1226( C1215 C1226 ) C1215_=_C1231( C1215 C1231 ) C1215_=_C1232( C1215 C1232 ) \nC1215_=_C1715( C1215 C1715 ) C1215_=_C1716( C1215 C1716 ) C1215_=_C1717( C1215 C1717 ) C1215_=_C1718( C1215 C1718 ) C1215_=_C1719( C1215 C1719 ) C1215_=_C1720( C1215 C1720 ) \nC1215_=_C1722( C1215 C1722 ) C1215_=_C1725( C1215 C1725 ) C1215_=_C1727( C1215 C1727 ) C1215_=_C1729( C1215 C1729 ) C1215_=_C1730( C1215 C1730 ) C1215_=_C1731( C1215 C1731 ) \nC1215_=_C1733( C1215 C1733 ) C1215_=_C1734( C1215 C1734 ) C1215_=_C1735( C1215 C1735 ) C1215_=_C1736( C1215 C1736 ) C1218_=_C1226( C1218 C1226 ) C1218_=_C1231( C1218 C1231 ) \nC1218_=_C1232( C1218 C1232 ) C1218_=_C1720( C1218 C1720 ) C1218_=_C2072( C1218 C2072 ) C1218_=_C2398( C1218 C2398 ) C1218_=_C2399( C1218 C2399 ) C1218_=_C2400( C1218 C2400 ) \nC1218_=_C2401( C1218 C2401 ) C1218_=_C2402( C1218 C2402 ) C1218_=_C2404( C1218 C2404 ) C1218_=_C2406( C1218 C2406 ) C1218_=_C2408( C1218 C2408 ) C1218_=_C2409( C1218 C2409 ) \nC1218_=_C2411( C1218 C2411 ) C1218_=_C2412( C1218 C2412 ) C1218_=_C2413( C1218 C2413 ) C1226_=_C1231( C1226 C1231 ) C1226_=_C1232( C1226 C1232 ) C1226_=_C1389( C1226 C1389 ) \nC1226_=_C1676( C1226 C1676 ) C1226_=_C1730( C1226 C1730 ) C1226_=_C2077( C1226 C2077 ) C1226_=_C2341( C1226 C2341 ) C1226_=_C2359( C1226 C2359 ) C1226_=_C2954( C1226 C2954 ) \nC1226_=_C3671( C1226 C3671 ) C1226_=_C3672( C1226 C3672 ) C1226_=_C3675( C1226 C3675 ) C1231_=_C1232( C1231 C1232 ) C1231_=_C1734( C1231 C1734 ) C1231_=_C2083( C1231 C2083 ) \nC1231_=_C2177( C1231 C2177 ) C1231_=_C2248( C1231 C2248 ) C1231_=_C2395( C1231 C2395 ) C1231_=_C2487( C1231 C2487 ) C1231_=_C2509( C1231 C2509 ) C1231_=_C2999( C1231 C2999 ) \nC1231_=_C3143( C1231 C3143 ) C1231_=_C3282( C1231 C3282 ) C1231_=_C3360( C1231 C3360 ) C1231_=_C3461( C1231 C3461 ) C1231_=_C3485( C1231 C3485 ) C1231_=_C3624( C1231 C3624 ) \nC1231_=_C3653( C1231 C3653 ) C1231_=_C3733( C1231 C3733 ) C1231_=_C3843( C1231 C3843 ) C1231_=_C3999( C1231 C3999 ) C1232_=_C1438( C1232 C1438 ) C1232_=_C1462( C1232 C1462 ) \nC1232_=_C1736( C1232 C1736 ) C1232_=_C2086( C1232 C2086 ) C1232_=_C2190( C1232 C2190 ) C1232_=_C2550( C1232 C2550 ) C1232_=_C3242( C1232 C3242 ) C1232_=_C3361( C1232 C3361 ) \nC1232_=_C3412( C1232 C3412 ) C1232_=_C3721( C1232 C3721 ) C1232_=_C3845( C1232 C3845 ) C1232_=_C3979( C1232 C3979 ) C1232_=_C4043( C1232 C4043 ) C1232_=_C4044( C1232 C4044 ) \nC1232_=_C4047( C1232 C4047 ) C1254_=_C1255( C1254 C1255 ) C1254_=_C1256( C1254 C1256 ) C1254_=_C1301( C1254 C1301 ) C1254_=_C1478( C1254 C1478 ) C1254_=_C1830( C1254 C1830 ) \nC1254_=_C1893( C1254 C1893 ) C1254_=_C2099( C1254 C2099 ) C1254_=_C2187( C1254 C2187 ) C1254_=_C2205( C1254 C2205 ) C1254_=_C3543( C1254 C3543 ) C1254_=_C3555( C1254 C3555 ) \nC1254_=_C3622( C1254 C3622 ) C1254_=_C3732( C1254 C3732 ) C1254_=_C3921( C1254 C3921 ) C1254_=_C3927( C1254 C3927 ) C1255_=_C1256( C1255 C1256 ) C1255_=_C1812( C1255 C1812 ) \nC1255_=_C2431( C1255 C2431 ) C1255_=_C2551( C1255 C2551 ) C1255_=_C2640( C1255 C2640 ) C1255_=_C2672( C1255 C2672 ) C1255_=_C2809( C1255 C2809 ) C1255_=_C3075( C1255 C3075 ) \nC1255_=_C3211( C1255 C3211 ) C1255_=_C3243( C1255 C3243 ) C1255_=_C3414( C1255 C3414 ) C1255_=_C3656( C1255 C3656 ) C1255_=_C3777( C1255 C3777 ) C1255_=_C3918( C1255 C3918 ) \nC1255_=_C3981( C1255 C3981 ) C1255_=_C4073( C1255 C4073 ) C1255_=_C4074( C1255 C4074 ) C1256_=_C1814( C1256 C1814 ) C1256_=_C2007( C1256 C2007 ) C1256_=_C2553( C1256 C2553 ) \nC1256_=_C3244( C1256 C3244 ) C1256_=_C3415( C1256 C3415 ) C1256_=_C3638( C1256 C3638 ) C1256_=_C3647( C1256 C3647 ) C1256_=_C3657( C1256 C3657 ) C1256_=_C3779( C1256 C3779 ) \nC1256_=_C3854( C1256 C3854 ) C1256_=_C3919( C1256 C3919 ) C1256_=_C3982( C1256 C3982 ) C1256_=_C4069( C1256 C4069 ) C1256_=_C4087( C1256 C4087 ) C1256_=_C4089( C1256 C4089 ) \nC1285_=_C1296( C1285 C1296 ) C1285_=_C1301( C1285 C1301 ) C1285_=_C1304( C1285 C1304 ) C1285_=_C1309( C1285 C1309 ) C1285_=_C1397( C1285 C1397 ) C1285_=_C1778( C1285 C1778 ) \nC1285_=_C2026( C1285 C2026 ) C1285_=_C2027( C1285 C2027 ) C1285_=_C2028( C1285 C2028 ) C1285_=_C2029( C1285 C2029 ) C1285_=_C2031( C1285 C2031 ) C1285_=_C2032( C1285 C2032 ) \nC1285_=_C2033( C1285 C2033 ) C1285_=_C2034( C1285 C2034 ) C1285_=_C2035( C1285 C2035 ) C1285_=_C2036( C1285 C2036 ) C1285_=_C2037( C1285 C2037 ) C1285_=_C2038( C1285 C2038 ) \nC1285_=_C2041( C1285 C2041 ) C1285_=_C2042( C1285 C2042 ) C1285_=_C2043( C1285 C2043 ) C1285_=_C2044( C1285 C2044 ) C1285_=_C2045( C1285 C2045 ) C1285_=_C2046( C1285 C2046 ) \nC1285_=_C2047( C1285 C2047 ) C1296_=_C1301( C1296 C1301 ) C1296_=_C1304( C1296 C1304 ) C1296_=_C1542( C1296 C1542 ) C1296_=_C1789( C1296 C1789 ) C1296_=_C1828( C1296 C1828 ) \nC1296_=_C2035( C1296 C2035 ) C1296_=_C2303( C1296 C2303 ) C1296_=_C2651( C1296 C2651 ) C1296_=_C2669( C1296 C2669 ) C1296_=_C2845( C1296 C2845 ) C1296_=_C2864( C1296 C2864 ) \nC1296_=_C2892( C1296 C2892 ) C1296_=_C3053( C1296 C3053 ) C1296_=_C3278( C1296 C3278 ) C1296_=_C3420( C1296 C3420 ) C1296_=_C3492( C1296 C3492 ) C1296_=_C3590( C1296 C3590 ) \nC1296_=_C3659( C1296 C3659 ) C1296_=_C3660( C1296 C3660 ) C1296_=_C3662( C1296 C3662 ) C1296_=_C3663( C1296 C3663 ) C1301_=_C1304( C1301 C1304 ) C1301_=_C1478( C1301 C1478 ) \nC1301_=_C1830( C1301 C1830 ) C1301_=_C1893( C1301 C1893 ) C1301_=_C2099( C1301 C2099 ) C1301_=_C2187( C1301 C2187 ) C1301_=_C2205( C1301 C2205 ) C1301_=_C3543( C1301 C3543 ) \nC1301_=_C3555( C1301 C3555 ) C1301_=_C3622( C1301 C3622 ) C1301_=_C3732( C1301 C3732 ) C1301_=_C3921( C1301 C3921 ) C1301_=_C3927( C1301 C3927 ) C1304_=_C1374( C1304 C1374 ) \nC1304_=_C1466( C1304 C1466 ) C1304_=_C1482( C1304 C1482 ) C1304_=_C1813( C1304 C1813 ) C1304_=_C2023( C1304 C2023 ) C1304_=_C2103( C1304 C2103 ) C1304_=_C2207( C1304 C2207 ) \nC1304_=_C2329( C1304 C2329 ) C1304_=_C2693( C1304 C2693 ) C1304_=_C2723( C1304 C2723 ) C1304_=_C3563( C1304 C3563 ) C1304_=_C3734( C1304 C3734 ) C1304_=_C3798( C1304 C3798 ) \nC1304_=_C3923( C1304 C3923 ) C1309_=_C1312( C1309 C1312 ) C1309_=_C1322( C1309 C1322 ) C1309_=_C1397( C1309 C1397 ) C1309_=_C1778( C1309 C1778 ) C1309_=_C2026( C1309 C2026 ) \nC1309_=_C2027( C1309 C2027 ) C1309_=_C2028( C1309 C2028 ) C1309_=_C2029( C1309 C2029 ) C1309_=_C2031( C1309 C2031 ) C1309_=_C2032( C1309 C2032 ) C1309_=_C2033( C1309 C2033 ) \nC1309_=_C2034( C1309 C2034 ) C1309_=_C2035( C1309 C2035 ) C1309_=_C2036( C1309 C2036 ) C1309_=_C2037( C1309 C2037 ) C1309_=_C2038( C1309 C2038 ) C1309_=_C2041( C1309 C2041 ) \nC1309_=_C2042( C1309 C2042 ) C1309_=_C2043( C1309 C2043 ) C1309_=_C2044( C1309 C2044 ) C1309_=_C2045( C1309 C2045 ) C1309_=_C2046( C1309 C2046 ) C1309_=_C2047( C1309 C2047 ) \nC1312_=_C1322( C1312 C1322 ) C1312_=_C1839( C1312 C1839 ) C1312_=_C2419( C1312 C2419 ) C1312_=_C2625( C1312 C2625 ) C1312_=_C2663( C1312 C2663 ) C1312_=_C2681( C1312 C2681 ) \nC1312_=_C2792( C1312 C2792 ) C1312_=_C2958( C1312 C2958 ) C1312_=_C2960( C1312 C2960 ) C1312_=_C2961( C1312 C2961 ) C1312_=_C2962( C1312 C2962 ) C1312_=_C2963( C1312 C2963 ) \nC1312_=_C2964( C1312 C2964 ) C1312_=_C2965( C1312 C2965 ) C1312_=_C2968( C1312 C2968 ) C1312_=_C2970( C1312 C2970 ) C1312_=_C2972( C1312 C2972 ) C1312_=_C2973( C1312 C2973 ) \nC1322_=_C1546( C1322 C1546 ) C1322_=_C1849( C1322 C1849 ) C1322_=_C2306( C1322 C2306 ) C1322_=_C2376( C1322 C2376 ) C1322_=_C2464( C1322 C2464 ) C1322_=_C2687( C1322 C2687 ) \nC1322_=_C3268( C1322 C3268 ) C1322_=_C3385( C1322 C3385 ) C1322_=_C3530( C1322 C3530 ) C1322_=_C3629( C1322 C3629 ) C1322_=_C3742( C1322 C3742 ) C1322_=_C3772( C1322 C3772 ) \nC1322_=_C3825( C1322 C3825 ) C1322_=_C3827( C1322 C3827 ) C1322_=_C3828( C1322 C3828 ) C1322_=_C3829( C1322 C3829 ) C1371_=_C1374( C1371 C1374 ) C1371_=_C1459( C1371 C1459 ) \nC1371_=_C1772( C1371 C1772 ) C1371_=_C1810( C1371 C1810 ) C1371_=_C1983( C1371 C1983 ) C1371_=_C2019( C1371 C2019 ) C1371_=_C2326( C1371 C2326 ) C1371_=_C2690( C1371 C2690 ) \nC1371_=_C2706( C1371 C2706 ) C1371_=_C2719( C1371 C2719 ) C1371_=_C3056( C1371 C3056 ) C1371_=_C3427( C1371 C3427 ) C1371_=_C3505( C1371 C3505 ) C1371_=_C3592( C1371 C3592 ) \nC1371_=_C3603( C1371 C3603 ) C1371_=_C3793( C1371 C3793 ) C1371_=_C3895(</w:t>
      </w:r>
    </w:p>
    <w:p>
      <w:pPr>
        <w:pStyle w:val="PreformattedText"/>
        <w:bidi w:val="0"/>
        <w:spacing w:before="0" w:after="0"/>
        <w:jc w:val="left"/>
        <w:rPr/>
      </w:pPr>
      <w:r>
        <w:rPr/>
        <w:t xml:space="preserve"> </w:t>
      </w:r>
      <w:r>
        <w:rPr/>
        <w:t>C1371 C3895 ) C1371_=_C3938( C1371 C3938 ) C1371_=_C3939( C1371 C3939 ) C1374_=_C1466( C1374 C1466 ) \nC1374_=_C1482( C1374 C1482 ) C1374_=_C1813( C1374 C1813 ) C1374_=_C2023( C1374 C2023 ) C1374_=_C2103( C1374 C2103 ) C1374_=_C2207( C1374 C2207 ) C1374_=_C2329( C1374 C2329 ) \nC1374_=_C2693( C1374 C2693 ) C1374_=_C2723( C1374 C2723 ) C1374_=_C3563( C1374 C3563 ) C1374_=_C3734( C1374 C3734 ) C1374_=_C3798( C1374 C3798 ) C1374_=_C3923( C1374 C3923 ) \nC1385_=_C1389( C1385 C1389 ) C1385_=_C1674( C1385 C1674 ) C1385_=_C1697( C1385 C1697 ) C1385_=_C1842( C1385 C1842 ) C1385_=_C2110( C1385 C2110 ) C1385_=_C2337( C1385 C2337 ) \nC1385_=_C2356( C1385 C2356 ) C1385_=_C2682( C1385 C2682 ) C1385_=_C3109( C1385 C3109 ) C1385_=_C3110( C1385 C3110 ) C1385_=_C3111( C1385 C3111 ) C1385_=_C3115( C1385 C3115 ) \nC1385_=_C3117( C1385 C3117 ) C1385_=_C3118( C1385 C3118 ) C1385_=_C3119( C1385 C3119 ) C1385_=_C3120( C1385 C3120 ) C1389_=_C1676( C1389 C1676 ) C1389_=_C1730( C1389 C1730 ) \nC1389_=_C2077( C1389 C2077 ) C1389_=_C2341( C1389 C2341 ) C1389_=_C2359( C1389 C2359 ) C1389_=_C2954( C1389 C2954 ) C1389_=_C3671( C1389 C3671 ) C1389_=_C3672( C1389 C3672 ) \nC1389_=_C3675( C1389 C3675 ) C1397_=_C1408( C1397 C1408 ) C1397_=_C1778( C1397 C1778 ) C1397_=_C2026( C1397 C2026 ) C1397_=_C2027( C1397 C2027 ) C1397_=_C2028( C1397 C2028 ) \nC1397_=_C2029( C1397 C2029 ) C1397_=_C2031( C1397 C2031 ) C1397_=_C2032( C1397 C2032 ) C1397_=_C2033( C1397 C2033 ) C1397_=_C2034( C1397 C2034 ) C1397_=_C2035( C1397 C2035 ) \nC1397_=_C2036( C1397 C2036 ) C1397_=_C2037( C1397 C2037 ) C1397_=_C2038( C1397 C2038 ) C1397_=_C2041( C1397 C2041 ) C1397_=_C2042( C1397 C2042 ) C1397_=_C2043( C1397 C2043 ) \nC1397_=_C2044( C1397 C2044 ) C1397_=_C2045( C1397 C2045 ) C1397_=_C2046( C1397 C2046 ) C1397_=_C2047( C1397 C2047 ) C1408_=_C1850( C1408 C1850 ) C1408_=_C2465( C1408 C2465 ) \nC1408_=_C2585( C1408 C2585 ) C1408_=_C2653( C1408 C2653 ) C1408_=_C2689( C1408 C2689 ) C1408_=_C2867( C1408 C2867 ) C1408_=_C2894( C1408 C2894 ) C1408_=_C3026( C1408 C3026 ) \nC1408_=_C3040( C1408 C3040 ) C1408_=_C3482( C1408 C3482 ) C1408_=_C3631( C1408 C3631 ) C1408_=_C3907( C1408 C3907 ) C1408_=_C3909( C1408 C3909 ) C1408_=_C3910( C1408 C3910 ) \nC1408_=_C3911( C1408 C3911 ) C1408_=_C3912( C1408 C3912 ) C1408_=_C3913( C1408 C3913 ) C1408_=_C3914( C1408 C3914 ) C1408_=_C3915( C1408 C3915 ) C1435_=_C1438( C1435 C1438 ) \nC1435_=_C1440( C1435 C1440 ) C1435_=_C1852( C1435 C1852 ) C1435_=_C2081( C1435 C2081 ) C1435_=_C2361( C1435 C2361 ) C1435_=_C2691( C1435 C2691 ) C1435_=_C2908( C1435 C2908 ) \nC1435_=_C3103( C1435 C3103 ) C1435_=_C3209( C1435 C3209 ) C1435_=_C3380( C1435 C3380 ) C1435_=_C3558( C1435 C3558 ) C1435_=_C3593( C1435 C3593 ) C1435_=_C3633( C1435 C3633 ) \nC1435_=_C3813( C1435 C3813 ) C1435_=_C3875( C1435 C3875 ) C1435_=_C3945( C1435 C3945 ) C1435_=_C3962( C1435 C3962 ) C1435_=_C3963( C1435 C3963 ) C1435_=_C3964( C1435 C3964 ) \nC1435_=_C3965( C1435 C3965 ) C1438_=_C1440( C1438 C1440 ) C1438_=_C1462( C1438 C1462 ) C1438_=_C1736( C1438 C1736 ) C1438_=_C2086( C1438 C2086 ) C1438_=_C2190( C1438 C2190 ) \nC1438_=_C2550( C1438 C2550 ) C1438_=_C3242( C1438 C3242 ) C1438_=_C3361( C1438 C3361 ) C1438_=_C3412( C1438 C3412 ) C1438_=_C3721( C1438 C3721 ) C1438_=_C3845( C1438 C3845 ) \nC1438_=_C3979( C1438 C3979 ) C1438_=_C4043( C1438 C4043 ) C1438_=_C4044( C1438 C4044 ) C1438_=_C4047( C1438 C4047 ) C1440_=_C1464( C1440 C1464 ) C1440_=_C2005( C1440 C2005 ) \nC1440_=_C2192( C1440 C2192 ) C1440_=_C3363( C1440 C3363 ) C1440_=_C3562( C1440 C3562 ) C1440_=_C3644( C1440 C3644 ) C1440_=_C3723( C1440 C3723 ) C1440_=_C3852( C1440 C3852 ) \nC1440_=_C4044( C1440 C4044 ) C1440_=_C4048( C1440 C4048 ) C1440_=_C4068( C1440 C4068 ) C1440_=_C4069( C1440 C4069 ) C1440_=_C4070( C1440 C4070 ) C1459_=_C1462( C1459 C1462 ) \nC1459_=_C1464( C1459 C1464 ) C1459_=_C1466( C1459 C1466 ) C1459_=_C1772( C1459 C1772 ) C1459_=_C1810( C1459 C1810 ) C1459_=_C1983( C1459 C1983 ) C1459_=_C2019( C1459 C2019 ) \nC1459_=_C2326( C1459 C2326 ) C1459_=_C2690( C1459 C2690 ) C1459_=_C2706( C1459 C2706 ) C1459_=_C2719( C1459 C2719 ) C1459_=_C3056( C1459 C3056 ) C1459_=_C3427( C1459 C3427 ) \nC1459_=_C3505( C1459 C3505 ) C1459_=_C3592( C1459 C3592 ) C1459_=_C3603( C1459 C3603 ) C1459_=_C3793( C1459 C3793 ) C1459_=_C3895( C1459 C3895 ) C1459_=_C3938( C1459 C3938 ) \nC1459_=_C3939( C1459 C3939 ) C1462_=_C1464( C1462 C1464 ) C1462_=_C1466( C1462 C1466 ) C1462_=_C1736( C1462 C1736 ) C1462_=_C2086( C1462 C2086 ) C1462_=_C2190( C1462 C2190 ) \nC1462_=_C2550( C1462 C2550 ) C1462_=_C3242( C1462 C3242 ) C1462_=_C3361( C1462 C3361 ) C1462_=_C3412( C1462 C3412 ) C1462_=_C3721( C1462 C3721 ) C1462_=_C3845( C1462 C3845 ) \nC1462_=_C3979( C1462 C3979 ) C1462_=_C4043( C1462 C4043 ) C1462_=_C4044( C1462 C4044 ) C1462_=_C4047( C1462 C4047 ) C1464_=_C1466( C1464 C1466 ) C1464_=_C2005( C1464 C2005 ) \nC1464_=_C2192( C1464 C2192 ) C1464_=_C3363( C1464 C3363 ) C1464_=_C3562( C1464 C3562 ) C1464_=_C3644( C1464 C3644 ) C1464_=_C3723( C1464 C3723 ) C1464_=_C3852( C1464 C3852 ) \nC1464_=_C4044( C1464 C4044 ) C1464_=_C4048( C1464 C4048 ) C1464_=_C4068( C1464 C4068 ) C1464_=_C4069( C1464 C4069 ) C1464_=_C4070( C1464 C4070 ) C1466_=_C1482( C1466 C1482 ) \nC1466_=_C1813( C1466 C1813 ) C1466_=_C2023( C1466 C2023 ) C1466_=_C2103( C1466 C2103 ) C1466_=_C2207( C1466 C2207 ) C1466_=_C2329( C1466 C2329 ) C1466_=_C2693( C1466 C2693 ) \nC1466_=_C2723( C1466 C2723 ) C1466_=_C3563( C1466 C3563 ) C1466_=_C3734( C1466 C3734 ) C1466_=_C3798( C1466 C3798 ) C1466_=_C3923( C1466 C3923 ) C1478_=_C1482( C1478 C1482 ) \nC1478_=_C1830( C1478 C1830 ) C1478_=_C1893( C1478 C1893 ) C1478_=_C2099( C1478 C2099 ) C1478_=_C2187( C1478 C2187 ) C1478_=_C2205( C1478 C2205 ) C1478_=_C3543( C1478 C3543 ) \nC1478_=_C3555( C1478 C3555 ) C1478_=_C3622( C1478 C3622 ) C1478_=_C3732( C1478 C3732 ) C1478_=_C3921( C1478 C3921 ) C1478_=_C3927( C1478 C3927 ) C1482_=_C1813( C1482 C1813 ) \nC1482_=_C2023( C1482 C2023 ) C1482_=_C2103( C1482 C2103 ) C1482_=_C2207( C1482 C2207 ) C1482_=_C2329( C1482 C2329 ) C1482_=_C2693( C1482 C2693 ) C1482_=_C2723( C1482 C2723 ) \nC1482_=_C3563( C1482 C3563 ) C1482_=_C3734( C1482 C3734 ) C1482_=_C3798( C1482 C3798 ) C1482_=_C3923( C1482 C3923 ) C1535_=_C1542( C1535 C1542 ) C1535_=_C1546( C1535 C1546 ) \nC1535_=_C1838( C1535 C1838 ) C1535_=_C2298( C1535 C2298 ) C1535_=_C2370( C1535 C2370 ) C1535_=_C2455( C1535 C2455 ) C1535_=_C2538( C1535 C2538 ) C1535_=_C2678( C1535 C2678 ) \nC1535_=_C2779( C1535 C2779 ) C1535_=_C2780( C1535 C2780 ) C1535_=_C2781( C1535 C2781 ) C1535_=_C2782( C1535 C2782 ) C1535_=_C2786( C1535 C2786 ) C1535_=_C2788( C1535 C2788 ) \nC1535_=_C2790( C1535 C2790 ) C1542_=_C1546( C1542 C1546 ) C1542_=_C1789( C1542 C1789 ) C1542_=_C1828( C1542 C1828 ) C1542_=_C2035( C1542 C2035 ) C1542_=_C2303( C1542 C2303 ) \nC1542_=_C2651( C1542 C2651 ) C1542_=_C2669( C1542 C2669 ) C1542_=_C2845( C1542 C2845 ) C1542_=_C2864( C1542 C2864 ) C1542_=_C2892( C1542 C2892 ) C1542_=_C3053( C1542 C3053 ) \nC1542_=_C3278( C1542 C3278 ) C1542_=_C3420( C1542 C3420 ) C1542_=_C3492( C1542 C3492 ) C1542_=_C3590( C1542 C3590 ) C1542_=_C3659( C1542 C3659 ) C1542_=_C3660( C1542 C3660 ) \nC1542_=_C3662( C1542 C3662 ) C1542_=_C3663( C1542 C3663 ) C1546_=_C1849( C1546 C1849 ) C1546_=_C2306( C1546 C2306 ) C1546_=_C2376( C1546 C2376 ) C1546_=_C2464( C1546 C2464 ) \nC1546_=_C2687( C1546 C2687 ) C1546_=_C3268( C1546 C3268 ) C1546_=_C3385( C1546 C3385 ) C1546_=_C3530( C1546 C3530 ) C1546_=_C3629( C1546 C3629 ) C1546_=_C3742( C1546 C3742 ) \nC1546_=_C3772( C1546 C3772 ) C1546_=_C3825( C1546 C3825 ) C1546_=_C3827( C1546 C3827 ) C1546_=_C3828( C1546 C3828 ) C1546_=_C3829( C1546 C3829 ) C1562_=_C1662( C1562 C1662 ) \nC1562_=_C1887( C1562 C1887 ) C1562_=_C1933( C1562 C1933 ) C1562_=_C2285( C1562 C2285 ) C1562_=_C2766( C1562 C2766 ) C1562_=_C2875( C1562 C2875 ) C1562_=_C2952( C1562 C2952 ) \nC1562_=_C3082( C1562 C3082 ) C1562_=_C3214( C1562 C3214 ) C1562_=_C3264( C1562 C3264 ) C1562_=_C3324( C1562 C3324 ) C1562_=_C3395( C1562 C3395 ) C1562_=_C3397( C1562 C3397 ) \nC1562_=_C3398( C1562 C3398 ) C1562_=_C3399( C1562 C3399 ) C1643_=_C1645( C1643 C1645 ) C1643_=_C1707( C1643 C1707 ) C1643_=_C2120( C1643 C2120 ) C1643_=_C2311( C1643 C2311 ) \nC1643_=_C2450( C1643 C2450 ) C1643_=_C3117( C1643 C3117 ) C1643_=_C3158( C1643 C3158 ) C1643_=_C3531( C1643 C3531 ) C1643_=_C3546( C1643 C3546 ) C1643_=_C3560( C1643 C3560 ) \nC1643_=_C3694( C1643 C3694 ) C1643_=_C3844( C1643 C3844 ) C1643_=_C3859( C1643 C3859 ) C1643_=_C3946( C1643 C3946 ) C1643_=_C4021( C1643 C4021 ) C1643_=_C4022( C1643 C4022 ) \nC1645_=_C1666( C1645 C1666 ) C1645_=_C1708( C1645 C1708 ) C1645_=_C1937( C1645 C1937 ) C1645_=_C2121( C1645 C2121 ) C1645_=_C2312( C1645 C2312 ) C1645_=_C2452( C1645 C2452 ) \nC1645_=_C3089( C1645 C3089 ) C1645_=_C3118( C1645 C3118 ) C1645_=_C3159( C1645 C3159 ) C1645_=_C3272( C1645 C3272 ) C1645_=_C3332( C1645 C3332 ) C1645_=_C3532( C1645 C3532 ) \nC1645_=_C3548( C1645 C3548 ) C1645_=_C3680( C1645 C3680 ) C1645_=_C3695( C1645 C3695 ) C1645_=_C3846( C1645 C3846 ) C1645_=_C3860( C1645 C3860 ) C1645_=_C3948( C1645 C3948 ) \nC1645_=_C4052( C1645 C4052 ) C1645_=_C4053( C1645 C4053 ) C1656_=_C1662( C1656 C1662 ) C1656_=_C1666( C1656 C1666 ) C1656_=_C1927( C1656 C1927 ) C1656_=_C2416( C1656 C2416 ) \nC1656_=_C2622( C1656 C2622 ) C1656_=_C2660( C1656 C2660 ) C1656_=_C2792( C1656 C2792 ) C1656_=_C2793( C1656 C2793 ) C1656_=_C2795( C1656 C2795 ) C1656_=_C2796( C1656 C2796 ) \nC1656_=_C2797( C1656 C2797 ) C1656_=_C2799( C1656 C2799 ) C1656_=_C2801( C1656 C2801 ) C1656_=_C2803( C1656 C2803 ) C1656_=_C2805( C1656 C2805 ) C1656_=_C2807( C1656 C2807 ) \nC1656_=_C2809( C1656 C2809 ) C1656_=_C2810( C1656 C2810 ) C1662_=_C1666( C1662 C1666 ) C1662_=_C1887( C1662 C1887 ) C1662_=_C1933( C1662 C1933 ) C1662_=_C2285( C1662 C2285 ) \nC1662_=_C2766( C1662 C2766 ) C1662_=_C2875( C1662 C2875 ) C1662_=_C2952( C1662 C2952 ) C1662_=_C3082( C1662 C3082 ) C1662_=_C3214(</w:t>
      </w:r>
    </w:p>
    <w:p>
      <w:pPr>
        <w:pStyle w:val="PreformattedText"/>
        <w:bidi w:val="0"/>
        <w:spacing w:before="0" w:after="0"/>
        <w:jc w:val="left"/>
        <w:rPr/>
      </w:pPr>
      <w:r>
        <w:rPr/>
        <w:t xml:space="preserve"> </w:t>
      </w:r>
      <w:r>
        <w:rPr/>
        <w:t>C1662 C3214 ) C1662_=_C3264( C1662 C3264 ) \nC1662_=_C3324( C1662 C3324 ) C1662_=_C3395( C1662 C3395 ) C1662_=_C3397( C1662 C3397 ) C1662_=_C3398( C1662 C3398 ) C1662_=_C3399( C1662 C3399 ) C1666_=_C1708( C1666 C1708 ) \nC1666_=_C1937( C1666 C1937 ) C1666_=_C2121( C1666 C2121 ) C1666_=_C2312( C1666 C2312 ) C1666_=_C2452( C1666 C2452 ) C1666_=_C3089( C1666 C3089 ) C1666_=_C3118( C1666 C3118 ) \nC1666_=_C3159( C1666 C3159 ) C1666_=_C3272( C1666 C3272 ) C1666_=_C3332( C1666 C3332 ) C1666_=_C3532( C1666 C3532 ) C1666_=_C3548( C1666 C3548 ) C1666_=_C3680( C1666 C3680 ) \nC1666_=_C3695( C1666 C3695 ) C1666_=_C3846( C1666 C3846 ) C1666_=_C3860( C1666 C3860 ) C1666_=_C3948( C1666 C3948 ) C1666_=_C4052( C1666 C4052 ) C1666_=_C4053( C1666 C4053 ) \nC1674_=_C1676( C1674 C1676 ) C1674_=_C1697( C1674 C1697 ) C1674_=_C1842( C1674 C1842 ) C1674_=_C2110( C1674 C2110 ) C1674_=_C2337( C1674 C2337 ) C1674_=_C2356( C1674 C2356 ) \nC1674_=_C2682( C1674 C2682 ) C1674_=_C3109( C1674 C3109 ) C1674_=_C3110( C1674 C3110 ) C1674_=_C3111( C1674 C3111 ) C1674_=_C3115( C1674 C3115 ) C1674_=_C3117( C1674 C3117 ) \nC1674_=_C3118( C1674 C3118 ) C1674_=_C3119( C1674 C3119 ) C1674_=_C3120( C1674 C3120 ) C1676_=_C1730( C1676 C1730 ) C1676_=_C2077( C1676 C2077 ) C1676_=_C2341( C1676 C2341 ) \nC1676_=_C2359( C1676 C2359 ) C1676_=_C2954( C1676 C2954 ) C1676_=_C3671( C1676 C3671 ) C1676_=_C3672( C1676 C3672 ) C1676_=_C3675( C1676 C3675 ) C1697_=_C1707( C1697 C1707 ) \nC1697_=_C1708( C1697 C1708 ) C1697_=_C1842( C1697 C1842 ) C1697_=_C2110( C1697 C2110 ) C1697_=_C2337( C1697 C2337 ) C1697_=_C2356( C1697 C2356 ) C1697_=_C2682( C1697 C2682 ) \nC1697_=_C3109( C1697 C3109 ) C1697_=_C3110( C1697 C3110 ) C1697_=_C3111( C1697 C3111 ) C1697_=_C3115( C1697 C3115 ) C1697_=_C3117( C1697 C3117 ) C1697_=_C3118( C1697 C3118 ) \nC1697_=_C3119( C1697 C3119 ) C1697_=_C3120( C1697 C3120 ) C1707_=_C1708( C1707 C1708 ) C1707_=_C2120( C1707 C2120 ) C1707_=_C2311( C1707 C2311 ) C1707_=_C2450( C1707 C2450 ) \nC1707_=_C3117( C1707 C3117 ) C1707_=_C3158( C1707 C3158 ) C1707_=_C3531( C1707 C3531 ) C1707_=_C3546( C1707 C3546 ) C1707_=_C3560( C1707 C3560 ) C1707_=_C3694( C1707 C3694 ) \nC1707_=_C3844( C1707 C3844 ) C1707_=_C3859( C1707 C3859 ) C1707_=_C3946( C1707 C3946 ) C1707_=_C4021( C1707 C4021 ) C1707_=_C4022( C1707 C4022 ) C1708_=_C1937( C1708 C1937 ) \nC1708_=_C2121( C1708 C2121 ) C1708_=_C2312( C1708 C2312 ) C1708_=_C2452( C1708 C2452 ) C1708_=_C3089( C1708 C3089 ) C1708_=_C3118( C1708 C3118 ) C1708_=_C3159( C1708 C3159 ) \nC1708_=_C3272( C1708 C3272 ) C1708_=_C3332( C1708 C3332 ) C1708_=_C3532( C1708 C3532 ) C1708_=_C3548( C1708 C3548 ) C1708_=_C3680( C1708 C3680 ) C1708_=_C3695( C1708 C3695 ) \nC1708_=_C3846( C1708 C3846 ) C1708_=_C3860( C1708 C3860 ) C1708_=_C3948( C1708 C3948 ) C1708_=_C4052( C1708 C4052 ) C1708_=_C4053( C1708 C4053 ) C1715_=_C1716( C1715 C1716 ) \nC1715_=_C1717( C1715 C1717 ) C1715_=_C1718( C1715 C1718 ) C1715_=_C1719( C1715 C1719 ) C1715_=_C1720( C1715 C1720 ) C1715_=_C1722( C1715 C1722 ) C1715_=_C1725( C1715 C1725 ) \nC1715_=_C1727( C1715 C1727 ) C1715_=_C1729( C1715 C1729 ) C1715_=_C1730( C1715 C1730 ) C1715_=_C1731( C1715 C1731 ) C1715_=_C1733( C1715 C1733 ) C1715_=_C1734( C1715 C1734 ) \nC1715_=_C1735( C1715 C1735 ) C1715_=_C1736( C1715 C1736 ) C1715_=_C1772( C1715 C1772 ) C1716_=_C1717( C1716 C1717 ) C1716_=_C1718( C1716 C1718 ) C1716_=_C1719( C1716 C1719 ) \nC1716_=_C1720( C1716 C1720 ) C1716_=_C1722( C1716 C1722 ) C1716_=_C1725( C1716 C1725 ) C1716_=_C1727( C1716 C1727 ) C1716_=_C1729( C1716 C1729 ) C1716_=_C1730( C1716 C1730 ) \nC1716_=_C1731( C1716 C1731 ) C1716_=_C1733( C1716 C1733 ) C1716_=_C1734( C1716 C1734 ) C1716_=_C1735( C1716 C1735 ) C1716_=_C1736( C1716 C1736 ) C1717_=_C1718( C1717 C1718 ) \nC1717_=_C1719( C1717 C1719 ) C1717_=_C1720( C1717 C1720 ) C1717_=_C1722( C1717 C1722 ) C1717_=_C1725( C1717 C1725 ) C1717_=_C1727( C1717 C1727 ) C1717_=_C1729( C1717 C1729 ) \nC1717_=_C1730( C1717 C1730 ) C1717_=_C1731( C1717 C1731 ) C1717_=_C1733( C1717 C1733 ) C1717_=_C1734( C1717 C1734 ) C1717_=_C1735( C1717 C1735 ) C1717_=_C1736( C1717 C1736 ) \nC1717_=_C2019( C1717 C2019 ) C1717_=_C2023( C1717 C2023 ) C1718_=_C1719( C1718 C1719 ) C1718_=_C1720( C1718 C1720 ) C1718_=_C1722( C1718 C1722 ) C1718_=_C1725( C1718 C1725 ) \nC1718_=_C1727( C1718 C1727 ) C1718_=_C1729( C1718 C1729 ) C1718_=_C1730( C1718 C1730 ) C1718_=_C1731( C1718 C1731 ) C1718_=_C1733( C1718 C1733 ) C1718_=_C1734( C1718 C1734 ) \nC1718_=_C1735( C1718 C1735 ) C1718_=_C1736( C1718 C1736 ) C1718_=_C2072( C1718 C2072 ) C1718_=_C2077( C1718 C2077 ) C1718_=_C2081( C1718 C2081 ) C1718_=_C2083( C1718 C2083 ) \nC1718_=_C2086( C1718 C2086 ) C1719_=_C1720( C1719 C1720 ) C1719_=_C1722( C1719 C1722 ) C1719_=_C1725( C1719 C1725 ) C1719_=_C1727( C1719 C1727 ) C1719_=_C1729( C1719 C1729 ) \nC1719_=_C1730( C1719 C1730 ) C1719_=_C1731( C1719 C1731 ) C1719_=_C1733( C1719 C1733 ) C1719_=_C1734( C1719 C1734 ) C1719_=_C1735( C1719 C1735 ) C1719_=_C1736( C1719 C1736 ) \nC1719_=_C2395( C1719 C2395 ) C1720_=_C1722( C1720 C1722 ) C1720_=_C1725( C1720 C1725 ) C1720_=_C1727( C1720 C1727 ) C1720_=_C1729( C1720 C1729 ) C1720_=_C1730( C1720 C1730 ) \nC1720_=_C1731( C1720 C1731 ) C1720_=_C1733( C1720 C1733 ) C1720_=_C1734( C1720 C1734 ) C1720_=_C1735( C1720 C1735 ) C1720_=_C1736( C1720 C1736 ) C1720_=_C2072( C1720 C2072 ) \nC1720_=_C2398( C1720 C2398 ) C1720_=_C2399( C1720 C2399 ) C1720_=_C2400( C1720 C2400 ) C1720_=_C2401( C1720 C2401 ) C1720_=_C2402( C1720 C2402 ) C1720_=_C2404( C1720 C2404 ) \nC1720_=_C2406( C1720 C2406 ) C1720_=_C2408( C1720 C2408 ) C1720_=_C2409( C1720 C2409 ) C1720_=_C2411( C1720 C2411 ) C1720_=_C2412( C1720 C2412 ) C1720_=_C2413( C1720 C2413 ) \nC1722_=_C1725( C1722 C1725 ) C1722_=_C1727( C1722 C1727 ) C1722_=_C1729( C1722 C1729 ) C1722_=_C1730( C1722 C1730 ) C1722_=_C1731( C1722 C1731 ) C1722_=_C1733( C1722 C1733 ) \nC1722_=_C1734( C1722 C1734 ) C1722_=_C1735( C1722 C1735 ) C1722_=_C1736( C1722 C1736 ) C1722_=_C2793( C1722 C2793 ) C1722_=_C3004( C1722 C3004 ) C1722_=_C3046( C1722 C3046 ) \nC1722_=_C3047( C1722 C3047 ) C1722_=_C3050( C1722 C3050 ) C1722_=_C3053( C1722 C3053 ) C1722_=_C3056( C1722 C3056 ) C1725_=_C1727( C1725 C1727 ) C1725_=_C1729( C1725 C1729 ) \nC1725_=_C1730( C1725 C1730 ) C1725_=_C1731( C1725 C1731 ) C1725_=_C1733( C1725 C1733 ) C1725_=_C1734( C1725 C1734 ) C1725_=_C1735( C1725 C1735 ) C1725_=_C1736( C1725 C1736 ) \nC1725_=_C2801( C1725 C2801 ) C1725_=_C3065( C1725 C3065 ) C1725_=_C3288( C1725 C3288 ) C1725_=_C3417( C1725 C3417 ) C1725_=_C3420( C1725 C3420 ) C1725_=_C3427( C1725 C3427 ) \nC1727_=_C1729( C1727 C1729 ) C1727_=_C1730( C1727 C1730 ) C1727_=_C1731( C1727 C1731 ) C1727_=_C1733( C1727 C1733 ) C1727_=_C1734( C1727 C1734 ) C1727_=_C1735( C1727 C1735 ) \nC1727_=_C1736( C1727 C1736 ) C1727_=_C2803( C1727 C2803 ) C1727_=_C3068( C1727 C3068 ) C1727_=_C3292( C1727 C3292 ) C1727_=_C3467( C1727 C3467 ) C1727_=_C3590( C1727 C3590 ) \nC1727_=_C3592( C1727 C3592 ) C1727_=_C3593( C1727 C3593 ) C1729_=_C1730( C1729 C1730 ) C1729_=_C1731( C1729 C1731 ) C1729_=_C1733( C1729 C1733 ) C1729_=_C1734( C1729 C1734 ) \nC1729_=_C1735( C1729 C1735 ) C1729_=_C1736( C1729 C1736 ) C1729_=_C3397( C1729 C3397 ) C1730_=_C1731( C1730 C1731 ) C1730_=_C1733( C1730 C1733 ) C1730_=_C1734( C1730 C1734 ) \nC1730_=_C1735( C1730 C1735 ) C1730_=_C1736( C1730 C1736 ) C1730_=_C2077( C1730 C2077 ) C1730_=_C2341( C1730 C2341 ) C1730_=_C2359( C1730 C2359 ) C1730_=_C2954( C1730 C2954 ) \nC1730_=_C3671( C1730 C3671 ) C1730_=_C3672( C1730 C3672 ) C1730_=_C3675( C1730 C3675 ) C1731_=_C1733( C1731 C1733 ) C1731_=_C1734( C1731 C1734 ) C1731_=_C1735( C1731 C1735 ) \nC1731_=_C1736( C1731 C1736 ) C1731_=_C2404( C1731 C2404 ) C1731_=_C3671( C1731 C3671 ) C1731_=_C3843( C1731 C3843 ) C1731_=_C3844( C1731 C3844 ) C1731_=_C3845( C1731 C3845 ) \nC1731_=_C3846( C1731 C3846 ) C1733_=_C1734( C1733 C1734 ) C1733_=_C1735( C1733 C1735 ) C1733_=_C1736( C1733 C1736 ) C1733_=_C2807( C1733 C2807 ) C1733_=_C3074( C1733 C3074 ) \nC1733_=_C3299( C1733 C3299 ) C1733_=_C3473( C1733 C3473 ) C1733_=_C3662( C1733 C3662 ) C1733_=_C3939( C1733 C3939 ) C1734_=_C1735( C1734 C1735 ) C1734_=_C1736( C1734 C1736 ) \nC1734_=_C2083( C1734 C2083 ) C1734_=_C2177( C1734 C2177 ) C1734_=_C2248( C1734 C2248 ) C1734_=_C2395( C1734 C2395 ) C1734_=_C2487( C1734 C2487 ) C1734_=_C2509( C1734 C2509 ) \nC1734_=_C2999( C1734 C2999 ) C1734_=_C3143( C1734 C3143 ) C1734_=_C3282( C1734 C3282 ) C1734_=_C3360( C1734 C3360 ) C1734_=_C3461( C1734 C3461 ) C1734_=_C3485( C1734 C3485 ) \nC1734_=_C3624( C1734 C3624 ) C1734_=_C3653( C1734 C3653 ) C1734_=_C3733( C1734 C3733 ) C1734_=_C3843( C1734 C3843 ) C1734_=_C3999( C1734 C3999 ) C1735_=_C1736( C1735 C1736 ) \nC1736_=_C2086( C1736 C2086 ) C1736_=_C2190( C1736 C2190 ) C1736_=_C2550( C1736 C2550 ) C1736_=_C3242( C1736 C3242 ) C1736_=_C3361( C1736 C3361 ) C1736_=_C3412( C1736 C3412 ) \nC1736_=_C3721( C1736 C3721 ) C1736_=_C3845( C1736 C3845 ) C1736_=_C3979( C1736 C3979 ) C1736_=_C4043( C1736 C4043 ) C1736_=_C4044( C1736 C4044 ) C1736_=_C4047( C1736 C4047 ) \nC1751_=_C1951( C1751 C1951 ) C1751_=_C3050( C1751 C3050 ) C1751_=_C3098( C1751 C3098 ) C1751_=_C3136( C1751 C3136 ) C1751_=_C3382( C1751 C3382 ) C1751_=_C3417( C1751 C3417 ) \nC1751_=_C3466( C1751 C3466 ) C1751_=_C3467( C1751 C3467 ) C1751_=_C3472( C1751 C3472 ) C1751_=_C3473( C1751 C3473 ) C1751_=_C3475( C1751 C3475 ) C1751_=_C3478( C1751 C3478 ) \nC1772_=_C1810( C1772 C1810 ) C1772_=_C1983( C1772 C1983 ) C1772_=_C2019( C1772 C2019 ) C1772_=_C2326( C1772 C2326 ) C1772_=_C2690( C1772 C2690 ) C1772_=_C2706( C1772 C2706 ) \nC1772_=_C2719( C1772 C2719 ) C1772_=_C3056( C1772 C3056 ) C1772_=_C3427( C1772 C3427 ) C1772_=_C3505( C1772 C3505 ) C1772_=_C3592( C1772 C3592 ) C1772_=_C3603( C1772 C3603 ) \nC1772_=_C3793( C1772 C3793 ) C1772_=_C3895( C1772 C3895 ) C1772_=_C3938( C1772 C3938 ) C1772_=_C3939( C1772 C3939 ) C1778_=_C1789( C1778 C1789 ) C1778_=_C2026( C1778 C2026 ) \nC1778_=_C2027(</w:t>
      </w:r>
    </w:p>
    <w:p>
      <w:pPr>
        <w:pStyle w:val="PreformattedText"/>
        <w:bidi w:val="0"/>
        <w:spacing w:before="0" w:after="0"/>
        <w:jc w:val="left"/>
        <w:rPr/>
      </w:pPr>
      <w:r>
        <w:rPr/>
        <w:t xml:space="preserve"> </w:t>
      </w:r>
      <w:r>
        <w:rPr/>
        <w:t>C1778 C2027 ) C1778_=_C2028( C1778 C2028 ) C1778_=_C2029( C1778 C2029 ) C1778_=_C2031( C1778 C2031 ) C1778_=_C2032( C1778 C2032 ) C1778_=_C2033( C1778 C2033 ) \nC1778_=_C2034( C1778 C2034 ) C1778_=_C2035( C1778 C2035 ) C1778_=_C2036( C1778 C2036 ) C1778_=_C2037( C1778 C2037 ) C1778_=_C2038( C1778 C2038 ) C1778_=_C2041( C1778 C2041 ) \nC1778_=_C2042( C1778 C2042 ) C1778_=_C2043( C1778 C2043 ) C1778_=_C2044( C1778 C2044 ) C1778_=_C2045( C1778 C2045 ) C1778_=_C2046( C1778 C2046 ) C1778_=_C2047( C1778 C2047 ) \nC1789_=_C1828( C1789 C1828 ) C1789_=_C2035( C1789 C2035 ) C1789_=_C2303( C1789 C2303 ) C1789_=_C2651( C1789 C2651 ) C1789_=_C2669( C1789 C2669 ) C1789_=_C2845( C1789 C2845 ) \nC1789_=_C2864( C1789 C2864 ) C1789_=_C2892( C1789 C2892 ) C1789_=_C3053( C1789 C3053 ) C1789_=_C3278( C1789 C3278 ) C1789_=_C3420( C1789 C3420 ) C1789_=_C3492( C1789 C3492 ) \nC1789_=_C3590( C1789 C3590 ) C1789_=_C3659( C1789 C3659 ) C1789_=_C3660( C1789 C3660 ) C1789_=_C3662( C1789 C3662 ) C1789_=_C3663( C1789 C3663 ) C1810_=_C1812( C1810 C1812 ) \nC1810_=_C1813( C1810 C1813 ) C1810_=_C1814( C1810 C1814 ) C1810_=_C1983( C1810 C1983 ) C1810_=_C2019( C1810 C2019 ) C1810_=_C2326( C1810 C2326 ) C1810_=_C2690( C1810 C2690 ) \nC1810_=_C2706( C1810 C2706 ) C1810_=_C2719( C1810 C2719 ) C1810_=_C3056( C1810 C3056 ) C1810_=_C3427( C1810 C3427 ) C1810_=_C3505( C1810 C3505 ) C1810_=_C3592( C1810 C3592 ) \nC1810_=_C3603( C1810 C3603 ) C1810_=_C3793( C1810 C3793 ) C1810_=_C3895( C1810 C3895 ) C1810_=_C3938( C1810 C3938 ) C1810_=_C3939( C1810 C3939 ) C1812_=_C1813( C1812 C1813 ) \nC1812_=_C1814( C1812 C1814 ) C1812_=_C2431( C1812 C2431 ) C1812_=_C2551( C1812 C2551 ) C1812_=_C2640( C1812 C2640 ) C1812_=_C2672( C1812 C2672 ) C1812_=_C2809( C1812 C2809 ) \nC1812_=_C3075( C1812 C3075 ) C1812_=_C3211( C1812 C3211 ) C1812_=_C3243( C1812 C3243 ) C1812_=_C3414( C1812 C3414 ) C1812_=_C3656( C1812 C3656 ) C1812_=_C3777( C1812 C3777 ) \nC1812_=_C3918( C1812 C3918 ) C1812_=_C3981( C1812 C3981 ) C1812_=_C4073( C1812 C4073 ) C1812_=_C4074( C1812 C4074 ) C1813_=_C1814( C1813 C1814 ) C1813_=_C2023( C1813 C2023 ) \nC1813_=_C2103( C1813 C2103 ) C1813_=_C2207( C1813 C2207 ) C1813_=_C2329( C1813 C2329 ) C1813_=_C2693( C1813 C2693 ) C1813_=_C2723( C1813 C2723 ) C1813_=_C3563( C1813 C3563 ) \nC1813_=_C3734( C1813 C3734 ) C1813_=_C3798( C1813 C3798 ) C1813_=_C3923( C1813 C3923 ) C1814_=_C2007( C1814 C2007 ) C1814_=_C2553( C1814 C2553 ) C1814_=_C3244( C1814 C3244 ) \nC1814_=_C3415( C1814 C3415 ) C1814_=_C3638( C1814 C3638 ) C1814_=_C3647( C1814 C3647 ) C1814_=_C3657( C1814 C3657 ) C1814_=_C3779( C1814 C3779 ) C1814_=_C3854( C1814 C3854 ) \nC1814_=_C3919( C1814 C3919 ) C1814_=_C3982( C1814 C3982 ) C1814_=_C4069( C1814 C4069 ) C1814_=_C4087( C1814 C4087 ) C1814_=_C4089( C1814 C4089 ) C1828_=_C1830( C1828 C1830 ) \nC1828_=_C2035( C1828 C2035 ) C1828_=_C2303( C1828 C2303 ) C1828_=_C2651( C1828 C2651 ) C1828_=_C2669( C1828 C2669 ) C1828_=_C2845( C1828 C2845 ) C1828_=_C2864( C1828 C2864 ) \nC1828_=_C2892( C1828 C2892 ) C1828_=_C3053( C1828 C3053 ) C1828_=_C3278( C1828 C3278 ) C1828_=_C3420( C1828 C3420 ) C1828_=_C3492( C1828 C3492 ) C1828_=_C3590( C1828 C3590 ) \nC1828_=_C3659( C1828 C3659 ) C1828_=_C3660( C1828 C3660 ) C1828_=_C3662( C1828 C3662 ) C1828_=_C3663( C1828 C3663 ) C1830_=_C1893( C1830 C1893 ) C1830_=_C2099( C1830 C2099 ) \nC1830_=_C2187( C1830 C2187 ) C1830_=_C2205( C1830 C2205 ) C1830_=_C3543( C1830 C3543 ) C1830_=_C3555( C1830 C3555 ) C1830_=_C3622( C1830 C3622 ) C1830_=_C3732( C1830 C3732 ) \nC1830_=_C3921( C1830 C3921 ) C1830_=_C3927( C1830 C3927 ) C1836_=_C1838( C1836 C1838 ) C1836_=_C1839( C1836 C1839 ) C1836_=_C1840( C1836 C1840 ) C1836_=_C1842( C1836 C1842 ) \nC1836_=_C1846( C1836 C1846 ) C1836_=_C1849( C1836 C1849 ) C1836_=_C1850( C1836 C1850 ) C1836_=_C1852( C1836 C1852 ) C1836_=_C2229( C1836 C2229 ) C1836_=_C2514( C1836 C2514 ) \nC1836_=_C2515( C1836 C2515 ) C1836_=_C2518( C1836 C2518 ) C1836_=_C2520( C1836 C2520 ) C1836_=_C2521( C1836 C2521 ) C1836_=_C2522( C1836 C2522 ) C1836_=_C2523( C1836 C2523 ) \nC1836_=_C2524( C1836 C2524 ) C1836_=_C2525( C1836 C2525 ) C1836_=_C2526( C1836 C2526 ) C1836_=_C2530( C1836 C2530 ) C1838_=_C1839( C1838 C1839 ) C1838_=_C1840( C1838 C1840 ) \nC1838_=_C1842( C1838 C1842 ) C1838_=_C1846( C1838 C1846 ) C1838_=_C1849( C1838 C1849 ) C1838_=_C1850( C1838 C1850 ) C1838_=_C1852( C1838 C1852 ) C1838_=_C2298( C1838 C2298 ) \nC1838_=_C2370( C1838 C2370 ) C1838_=_C2455( C1838 C2455 ) C1838_=_C2538( C1838 C2538 ) C1838_=_C2678( C1838 C2678 ) C1838_=_C2779( C1838 C2779 ) C1838_=_C2780( C1838 C2780 ) \nC1838_=_C2781( C1838 C2781 ) C1838_=_C2782( C1838 C2782 ) C1838_=_C2786( C1838 C2786 ) C1838_=_C2788( C1838 C2788 ) C1838_=_C2790( C1838 C2790 ) C1839_=_C1840( C1839 C1840 ) \nC1839_=_C1842( C1839 C1842 ) C1839_=_C1846( C1839 C1846 ) C1839_=_C1849( C1839 C1849 ) C1839_=_C1850( C1839 C1850 ) C1839_=_C1852( C1839 C1852 ) C1839_=_C2419( C1839 C2419 ) \nC1839_=_C2625( C1839 C2625 ) C1839_=_C2663( C1839 C2663 ) C1839_=_C2681( C1839 C2681 ) C1839_=_C2792( C1839 C2792 ) C1839_=_C2958( C1839 C2958 ) C1839_=_C2960( C1839 C2960 ) \nC1839_=_C2961( C1839 C2961 ) C1839_=_C2962( C1839 C2962 ) C1839_=_C2963( C1839 C2963 ) C1839_=_C2964( C1839 C2964 ) C1839_=_C2965( C1839 C2965 ) C1839_=_C2968( C1839 C2968 ) \nC1839_=_C2970( C1839 C2970 ) C1839_=_C2972( C1839 C2972 ) C1839_=_C2973( C1839 C2973 ) C1840_=_C1842( C1840 C1842 ) C1840_=_C1846( C1840 C1846 ) C1840_=_C1849( C1840 C1849 ) \nC1840_=_C1850( C1840 C1850 ) C1840_=_C1852( C1840 C1852 ) C1840_=_C1945( C1840 C1945 ) C1840_=_C1991( C1840 C1991 ) C1840_=_C2093( C1840 C2093 ) C1840_=_C2197( C1840 C2197 ) \nC1840_=_C2594( C1840 C2594 ) C1840_=_C3004( C1840 C3004 ) C1840_=_C3006( C1840 C3006 ) C1840_=_C3008( C1840 C3008 ) C1840_=_C3009( C1840 C3009 ) C1840_=_C3011( C1840 C3011 ) \nC1840_=_C3012( C1840 C3012 ) C1840_=_C3014( C1840 C3014 ) C1840_=_C3016( C1840 C3016 ) C1840_=_C3019( C1840 C3019 ) C1840_=_C3020( C1840 C3020 ) C1842_=_C1846( C1842 C1846 ) \nC1842_=_C1849( C1842 C1849 ) C1842_=_C1850( C1842 C1850 ) C1842_=_C1852( C1842 C1852 ) C1842_=_C2110( C1842 C2110 ) C1842_=_C2337( C1842 C2337 ) C1842_=_C2356( C1842 C2356 ) \nC1842_=_C2682( C1842 C2682 ) C1842_=_C3109( C1842 C3109 ) C1842_=_C3110( C1842 C3110 ) C1842_=_C3111( C1842 C3111 ) C1842_=_C3115( C1842 C3115 ) C1842_=_C3117( C1842 C3117 ) \nC1842_=_C3118( C1842 C3118 ) C1842_=_C3119( C1842 C3119 ) C1842_=_C3120( C1842 C3120 ) C1846_=_C1849( C1846 C1849 ) C1846_=_C1850( C1846 C1850 ) C1846_=_C1852( C1846 C1852 ) \nC1846_=_C1997( C1846 C1997 ) C1846_=_C2525( C1846 C2525 ) C1846_=_C2685( C1846 C2685 ) C1846_=_C2782( C1846 C2782 ) C1846_=_C2963( C1846 C2963 ) C1846_=_C3111( C1846 C3111 ) \nC1846_=_C3550( C1846 C3550 ) C1846_=_C3628( C1846 C3628 ) C1846_=_C3629( C1846 C3629 ) C1846_=_C3630( C1846 C3630 ) C1846_=_C3631( C1846 C3631 ) C1846_=_C3633( C1846 C3633 ) \nC1846_=_C3637( C1846 C3637 ) C1846_=_C3638( C1846 C3638 ) C1849_=_C1850( C1849 C1850 ) C1849_=_C1852( C1849 C1852 ) C1849_=_C2306( C1849 C2306 ) C1849_=_C2376( C1849 C2376 ) \nC1849_=_C2464( C1849 C2464 ) C1849_=_C2687( C1849 C2687 ) C1849_=_C3268( C1849 C3268 ) C1849_=_C3385( C1849 C3385 ) C1849_=_C3530( C1849 C3530 ) C1849_=_C3629( C1849 C3629 ) \nC1849_=_C3742( C1849 C3742 ) C1849_=_C3772( C1849 C3772 ) C1849_=_C3825( C1849 C3825 ) C1849_=_C3827( C1849 C3827 ) C1849_=_C3828( C1849 C3828 ) C1849_=_C3829( C1849 C3829 ) \nC1850_=_C1852( C1850 C1852 ) C1850_=_C2465( C1850 C2465 ) C1850_=_C2585( C1850 C2585 ) C1850_=_C2653( C1850 C2653 ) C1850_=_C2689( C1850 C2689 ) C1850_=_C2867( C1850 C2867 ) \nC1850_=_C2894( C1850 C2894 ) C1850_=_C3026( C1850 C3026 ) C1850_=_C3040( C1850 C3040 ) C1850_=_C3482( C1850 C3482 ) C1850_=_C3631( C1850 C3631 ) C1850_=_C3907( C1850 C3907 ) \nC1850_=_C3909( C1850 C3909 ) C1850_=_C3910( C1850 C3910 ) C1850_=_C3911( C1850 C3911 ) C1850_=_C3912( C1850 C3912 ) C1850_=_C3913( C1850 C3913 ) C1850_=_C3914( C1850 C3914 ) \nC1850_=_C3915( C1850 C3915 ) C1852_=_C2081( C1852 C2081 ) C1852_=_C2361( C1852 C2361 ) C1852_=_C2691( C1852 C2691 ) C1852_=_C2908( C1852 C2908 ) C1852_=_C3103( C1852 C3103 ) \nC1852_=_C3209( C1852 C3209 ) C1852_=_C3380( C1852 C3380 ) C1852_=_C3558( C1852 C3558 ) C1852_=_C3593( C1852 C3593 ) C1852_=_C3633( C1852 C3633 ) C1852_=_C3813( C1852 C3813 ) \nC1852_=_C3875( C1852 C3875 ) C1852_=_C3945( C1852 C3945 ) C1852_=_C3962( C1852 C3962 ) C1852_=_C3963( C1852 C3963 ) C1852_=_C3964( C1852 C3964 ) C1852_=_C3965( C1852 C3965 ) \nC1887_=_C1893( C1887 C1893 ) C1887_=_C1933( C1887 C1933 ) C1887_=_C2285( C1887 C2285 ) C1887_=_C2766( C1887 C2766 ) C1887_=_C2875( C1887 C2875 ) C1887_=_C2952( C1887 C2952 ) \nC1887_=_C3082( C1887 C3082 ) C1887_=_C3214( C1887 C3214 ) C1887_=_C3264( C1887 C3264 ) C1887_=_C3324( C1887 C3324 ) C1887_=_C3395( C1887 C3395 ) C1887_=_C3397( C1887 C3397 ) \nC1887_=_C3398( C1887 C3398 ) C1887_=_C3399( C1887 C3399 ) C1893_=_C2099( C1893 C2099 ) C1893_=_C2187( C1893 C2187 ) C1893_=_C2205( C1893 C2205 ) C1893_=_C3543( C1893 C3543 ) \nC1893_=_C3555( C1893 C3555 ) C1893_=_C3622( C1893 C3622 ) C1893_=_C3732( C1893 C3732 ) C1893_=_C3921( C1893 C3921 ) C1893_=_C3927( C1893 C3927 ) C1927_=_C1933( C1927 C1933 ) \nC1927_=_C1937( C1927 C1937 ) C1927_=_C2416( C1927 C2416 ) C1927_=_C2622( C1927 C2622 ) C1927_=_C2660( C1927 C2660 ) C1927_=_C2792( C1927 C2792 ) C1927_=_C2793( C1927 C2793 ) \nC1927_=_C2795( C1927 C2795 ) C1927_=_C2796( C1927 C2796 ) C1927_=_C2797( C1927 C2797 ) C1927_=_C2799( C1927 C2799 ) C1927_=_C2801( C1927 C2801 ) C1927_=_C2803( C1927 C2803 ) \nC1927_=_C2805( C1927 C2805 ) C1927_=_C2807( C1927 C2807 ) C1927_=_C2809( C1927 C2809 ) C1927_=_C2810( C1927 C2810 ) C1933_=_C1937( C1933 C1937 ) C1933_=_C2285( C1933 C2285 ) \nC1933_=_C2766( C1933 C2766 ) C1933_=_C2875( C1933 C2875 ) C1933_=_C2952( C1933 C2952 ) C1933_=_C3082( C1933 C3082 ) C1933_=_C3214( C1933 C3214 ) C1933_=_C3264( C1933 C3264 ) \nC1933_=_C3324( C1933 C3324 ) C1933_=_C3395( C1933 C3395 ) C1933_=_C3397(</w:t>
      </w:r>
    </w:p>
    <w:p>
      <w:pPr>
        <w:pStyle w:val="PreformattedText"/>
        <w:bidi w:val="0"/>
        <w:spacing w:before="0" w:after="0"/>
        <w:jc w:val="left"/>
        <w:rPr/>
      </w:pPr>
      <w:r>
        <w:rPr/>
        <w:t xml:space="preserve"> </w:t>
      </w:r>
      <w:r>
        <w:rPr/>
        <w:t>C1933 C3397 ) C1933_=_C3398( C1933 C3398 ) C1933_=_C3399( C1933 C3399 ) C1937_=_C2121( C1937 C2121 ) \nC1937_=_C2312( C1937 C2312 ) C1937_=_C2452( C1937 C2452 ) C1937_=_C3089( C1937 C3089 ) C1937_=_C3118( C1937 C3118 ) C1937_=_C3159( C1937 C3159 ) C1937_=_C3272( C1937 C3272 ) \nC1937_=_C3332( C1937 C3332 ) C1937_=_C3532( C1937 C3532 ) C1937_=_C3548( C1937 C3548 ) C1937_=_C3680( C1937 C3680 ) C1937_=_C3695( C1937 C3695 ) C1937_=_C3846( C1937 C3846 ) \nC1937_=_C3860( C1937 C3860 ) C1937_=_C3948( C1937 C3948 ) C1937_=_C4052( C1937 C4052 ) C1937_=_C4053( C1937 C4053 ) C1945_=_C1951( C1945 C1951 ) C1945_=_C1991( C1945 C1991 ) \nC1945_=_C2093( C1945 C2093 ) C1945_=_C2197( C1945 C2197 ) C1945_=_C2594( C1945 C2594 ) C1945_=_C3004( C1945 C3004 ) C1945_=_C3006( C1945 C3006 ) C1945_=_C3008( C1945 C3008 ) \nC1945_=_C3009( C1945 C3009 ) C1945_=_C3011( C1945 C3011 ) C1945_=_C3012( C1945 C3012 ) C1945_=_C3014( C1945 C3014 ) C1945_=_C3016( C1945 C3016 ) C1945_=_C3019( C1945 C3019 ) \nC1945_=_C3020( C1945 C3020 ) C1951_=_C3050( C1951 C3050 ) C1951_=_C3098( C1951 C3098 ) C1951_=_C3136( C1951 C3136 ) C1951_=_C3382( C1951 C3382 ) C1951_=_C3417( C1951 C3417 ) \nC1951_=_C3466( C1951 C3466 ) C1951_=_C3467( C1951 C3467 ) C1951_=_C3472( C1951 C3472 ) C1951_=_C3473( C1951 C3473 ) C1951_=_C3475( C1951 C3475 ) C1951_=_C3478( C1951 C3478 ) \nC1983_=_C2019( C1983 C2019 ) C1983_=_C2326( C1983 C2326 ) C1983_=_C2690( C1983 C2690 ) C1983_=_C2706( C1983 C2706 ) C1983_=_C2719( C1983 C2719 ) C1983_=_C3056( C1983 C3056 ) \nC1983_=_C3427( C1983 C3427 ) C1983_=_C3505( C1983 C3505 ) C1983_=_C3592( C1983 C3592 ) C1983_=_C3603( C1983 C3603 ) C1983_=_C3793( C1983 C3793 ) C1983_=_C3895( C1983 C3895 ) \nC1983_=_C3938( C1983 C3938 ) C1983_=_C3939( C1983 C3939 ) C1991_=_C1997( C1991 C1997 ) C1991_=_C2005( C1991 C2005 ) C1991_=_C2007( C1991 C2007 ) C1991_=_C2093( C1991 C2093 ) \nC1991_=_C2197( C1991 C2197 ) C1991_=_C2594( C1991 C2594 ) C1991_=_C3004( C1991 C3004 ) C1991_=_C3006( C1991 C3006 ) C1991_=_C3008( C1991 C3008 ) C1991_=_C3009( C1991 C3009 ) \nC1991_=_C3011( C1991 C3011 ) C1991_=_C3012( C1991 C3012 ) C1991_=_C3014( C1991 C3014 ) C1991_=_C3016( C1991 C3016 ) C1991_=_C3019( C1991 C3019 ) C1991_=_C3020( C1991 C3020 ) \nC1997_=_C2005( C1997 C2005 ) C1997_=_C2007( C1997 C2007 ) C1997_=_C2525( C1997 C2525 ) C1997_=_C2685( C1997 C2685 ) C1997_=_C2782( C1997 C2782 ) C1997_=_C2963( C1997 C2963 ) \nC1997_=_C3111( C1997 C3111 ) C1997_=_C3550( C1997 C3550 ) C1997_=_C3628( C1997 C3628 ) C1997_=_C3629( C1997 C3629 ) C1997_=_C3630( C1997 C3630 ) C1997_=_C3631( C1997 C3631 ) \nC1997_=_C3633( C1997 C3633 ) C1997_=_C3637( C1997 C3637 ) C1997_=_C3638( C1997 C3638 ) C2005_=_C2007( C2005 C2007 ) C2005_=_C2192( C2005 C2192 ) C2005_=_C3363( C2005 C3363 ) \nC2005_=_C3562( C2005 C3562 ) C2005_=_C3644( C2005 C3644 ) C2005_=_C3723( C2005 C3723 ) C2005_=_C3852( C2005 C3852 ) C2005_=_C4044( C2005 C4044 ) C2005_=_C4048( C2005 C4048 ) \nC2005_=_C4068( C2005 C4068 ) C2005_=_C4069( C2005 C4069 ) C2005_=_C4070( C2005 C4070 ) C2007_=_C2553( C2007 C2553 ) C2007_=_C3244( C2007 C3244 ) C2007_=_C3415( C2007 C3415 ) \nC2007_=_C3638( C2007 C3638 ) C2007_=_C3647( C2007 C3647 ) C2007_=_C3657( C2007 C3657 ) C2007_=_C3779( C2007 C3779 ) C2007_=_C3854( C2007 C3854 ) C2007_=_C3919( C2007 C3919 ) \nC2007_=_C3982( C2007 C3982 ) C2007_=_C4069( C2007 C4069 ) C2007_=_C4087( C2007 C4087 ) C2007_=_C4089( C2007 C4089 ) C2019_=_C2023( C2019 C2023 ) C2019_=_C2326( C2019 C2326 ) \nC2019_=_C2690( C2019 C2690 ) C2019_=_C2706( C2019 C2706 ) C2019_=_C2719( C2019 C2719 ) C2019_=_C3056( C2019 C3056 ) C2019_=_C3427( C2019 C3427 ) C2019_=_C3505( C2019 C3505 ) \nC2019_=_C3592( C2019 C3592 ) C2019_=_C3603( C2019 C3603 ) C2019_=_C3793( C2019 C3793 ) C2019_=_C3895( C2019 C3895 ) C2019_=_C3938( C2019 C3938 ) C2019_=_C3939( C2019 C3939 ) \nC2023_=_C2103( C2023 C2103 ) C2023_=_C2207( C2023 C2207 ) C2023_=_C2329( C2023 C2329 ) C2023_=_C2693( C2023 C2693 ) C2023_=_C2723( C2023 C2723 ) C2023_=_C3563( C2023 C3563 ) \nC2023_=_C3734( C2023 C3734 ) C2023_=_C3798( C2023 C3798 ) C2023_=_C3923( C2023 C3923 ) C2026_=_C2027( C2026 C2027 ) C2026_=_C2028( C2026 C2028 ) C2026_=_C2029( C2026 C2029 ) \nC2026_=_C2031( C2026 C2031 ) C2026_=_C2032( C2026 C2032 ) C2026_=_C2033( C2026 C2033 ) C2026_=_C2034( C2026 C2034 ) C2026_=_C2035( C2026 C2035 ) C2026_=_C2036( C2026 C2036 ) \nC2026_=_C2037( C2026 C2037 ) C2026_=_C2038( C2026 C2038 ) C2026_=_C2041( C2026 C2041 ) C2026_=_C2042( C2026 C2042 ) C2026_=_C2043( C2026 C2043 ) C2026_=_C2044( C2026 C2044 ) \nC2026_=_C2045( C2026 C2045 ) C2026_=_C2046( C2026 C2046 ) C2026_=_C2047( C2026 C2047 ) C2026_=_C2298( C2026 C2298 ) C2026_=_C2303( C2026 C2303 ) C2026_=_C2306( C2026 C2306 ) \nC2026_=_C2311( C2026 C2311 ) C2026_=_C2312( C2026 C2312 ) C2027_=_C2028( C2027 C2028 ) C2027_=_C2029( C2027 C2029 ) C2027_=_C2031( C2027 C2031 ) C2027_=_C2032( C2027 C2032 ) \nC2027_=_C2033( C2027 C2033 ) C2027_=_C2034( C2027 C2034 ) C2027_=_C2035( C2027 C2035 ) C2027_=_C2036( C2027 C2036 ) C2027_=_C2037( C2027 C2037 ) C2027_=_C2038( C2027 C2038 ) \nC2027_=_C2041( C2027 C2041 ) C2027_=_C2042( C2027 C2042 ) C2027_=_C2043( C2027 C2043 ) C2027_=_C2044( C2027 C2044 ) C2027_=_C2045( C2027 C2045 ) C2027_=_C2046( C2027 C2046 ) \nC2027_=_C2047( C2027 C2047 ) C2027_=_C2455( C2027 C2455 ) C2027_=_C2464( C2027 C2464 ) C2027_=_C2465( C2027 C2465 ) C2028_=_C2029( C2028 C2029 ) C2028_=_C2031( C2028 C2031 ) \nC2028_=_C2032( C2028 C2032 ) C2028_=_C2033( C2028 C2033 ) C2028_=_C2034( C2028 C2034 ) C2028_=_C2035( C2028 C2035 ) C2028_=_C2036( C2028 C2036 ) C2028_=_C2037( C2028 C2037 ) \nC2028_=_C2038( C2028 C2038 ) C2028_=_C2041( C2028 C2041 ) C2028_=_C2042( C2028 C2042 ) C2028_=_C2043( C2028 C2043 ) C2028_=_C2044( C2028 C2044 ) C2028_=_C2045( C2028 C2045 ) \nC2028_=_C2046( C2028 C2046 ) C2028_=_C2047( C2028 C2047 ) C2028_=_C2843( C2028 C2843 ) C2028_=_C2845( C2028 C2845 ) C2029_=_C2031( C2029 C2031 ) C2029_=_C2032( C2029 C2032 ) \nC2029_=_C2033( C2029 C2033 ) C2029_=_C2034( C2029 C2034 ) C2029_=_C2035( C2029 C2035 ) C2029_=_C2036( C2029 C2036 ) C2029_=_C2037( C2029 C2037 ) C2029_=_C2038( C2029 C2038 ) \nC2029_=_C2041( C2029 C2041 ) C2029_=_C2042( C2029 C2042 ) C2029_=_C2043( C2029 C2043 ) C2029_=_C2044( C2029 C2044 ) C2029_=_C2045( C2029 C2045 ) C2029_=_C2046( C2029 C2046 ) \nC2029_=_C2047( C2029 C2047 ) C2029_=_C2892( C2029 C2892 ) C2029_=_C2894( C2029 C2894 ) C2031_=_C2032( C2031 C2032 ) C2031_=_C2033( C2031 C2033 ) C2031_=_C2034( C2031 C2034 ) \nC2031_=_C2035( C2031 C2035 ) C2031_=_C2036( C2031 C2036 ) C2031_=_C2037( C2031 C2037 ) C2031_=_C2038( C2031 C2038 ) C2031_=_C2041( C2031 C2041 ) C2031_=_C2042( C2031 C2042 ) \nC2031_=_C2043( C2031 C2043 ) C2031_=_C2044( C2031 C2044 ) C2031_=_C2045( C2031 C2045 ) C2031_=_C2046( C2031 C2046 ) C2031_=_C2047( C2031 C2047 ) C2031_=_C3026( C2031 C3026 ) \nC2032_=_C2033( C2032 C2033 ) C2032_=_C2034( C2032 C2034 ) C2032_=_C2035( C2032 C2035 ) C2032_=_C2036( C2032 C2036 ) C2032_=_C2037( C2032 C2037 ) C2032_=_C2038( C2032 C2038 ) \nC2032_=_C2041( C2032 C2041 ) C2032_=_C2042( C2032 C2042 ) C2032_=_C2043( C2032 C2043 ) C2032_=_C2044( C2032 C2044 ) C2032_=_C2045( C2032 C2045 ) C2032_=_C2046( C2032 C2046 ) \nC2032_=_C2047( C2032 C2047 ) C2032_=_C2797( C2032 C2797 ) C2032_=_C2961( C2032 C2961 ) C2032_=_C3264( C2032 C3264 ) C2032_=_C3268( C2032 C3268 ) C2032_=_C3272( C2032 C3272 ) \nC2033_=_C2034( C2033 C2034 ) C2033_=_C2035( C2033 C2035 ) C2033_=_C2036( C2033 C2036 ) C2033_=_C2037( C2033 C2037 ) C2033_=_C2038( C2033 C2038 ) C2033_=_C2041( C2033 C2041 ) \nC2033_=_C2042( C2033 C2042 ) C2033_=_C2043( C2033 C2043 ) C2033_=_C2044( C2033 C2044 ) C2033_=_C2045( C2033 C2045 ) C2033_=_C2046( C2033 C2046 ) C2033_=_C2047( C2033 C2047 ) \nC2033_=_C3278( C2033 C3278 ) C2033_=_C3282( C2033 C3282 ) C2034_=_C2035( C2034 C2035 ) C2034_=_C2036( C2034 C2036 ) C2034_=_C2037( C2034 C2037 ) C2034_=_C2038( C2034 C2038 ) \nC2034_=_C2041( C2034 C2041 ) C2034_=_C2042( C2034 C2042 ) C2034_=_C2043( C2034 C2043 ) C2034_=_C2044( C2034 C2044 ) C2034_=_C2045( C2034 C2045 ) C2034_=_C2046( C2034 C2046 ) \nC2034_=_C2047( C2034 C2047 ) C2034_=_C2962( C2034 C2962 ) C2034_=_C3382( C2034 C3382 ) C2034_=_C3385( C2034 C3385 ) C2035_=_C2036( C2035 C2036 ) C2035_=_C2037( C2035 C2037 ) \nC2035_=_C2038( C2035 C2038 ) C2035_=_C2041( C2035 C2041 ) C2035_=_C2042( C2035 C2042 ) C2035_=_C2043( C2035 C2043 ) C2035_=_C2044( C2035 C2044 ) C2035_=_C2045( C2035 C2045 ) \nC2035_=_C2046( C2035 C2046 ) C2035_=_C2047( C2035 C2047 ) C2035_=_C2303( C2035 C2303 ) C2035_=_C2651( C2035 C2651 ) C2035_=_C2669( C2035 C2669 ) C2035_=_C2845( C2035 C2845 ) \nC2035_=_C2864( C2035 C2864 ) C2035_=_C2892( C2035 C2892 ) C2035_=_C3053( C2035 C3053 ) C2035_=_C3278( C2035 C3278 ) C2035_=_C3420( C2035 C3420 ) C2035_=_C3492( C2035 C3492 ) \nC2035_=_C3590( C2035 C3590 ) C2035_=_C3659( C2035 C3659 ) C2035_=_C3660( C2035 C3660 ) C2035_=_C3662( C2035 C3662 ) C2035_=_C3663( C2035 C3663 ) C2036_=_C2037( C2036 C2037 ) \nC2036_=_C2038( C2036 C2038 ) C2036_=_C2041( C2036 C2041 ) C2036_=_C2042( C2036 C2042 ) C2036_=_C2043( C2036 C2043 ) C2036_=_C2044( C2036 C2044 ) C2036_=_C2045( C2036 C2045 ) \nC2036_=_C2046( C2036 C2046 ) C2036_=_C2047( C2036 C2047 ) C2036_=_C3659( C2036 C3659 ) C2037_=_C2038( C2037 C2038 ) C2037_=_C2041( C2037 C2041 ) C2037_=_C2042( C2037 C2042 ) \nC2037_=_C2043( C2037 C2043 ) C2037_=_C2044( C2037 C2044 ) C2037_=_C2045( C2037 C2045 ) C2037_=_C2046( C2037 C2046 ) C2037_=_C2047( C2037 C2047 ) C2037_=_C2964( C2037 C2964 ) \nC2037_=_C3742( C2037 C3742 ) C2038_=_C2041( C2038 C2041 ) C2038_=_C2042( C2038 C2042 ) C2038_=_C2043( C2038 C2043 ) C2038_=_C2044( C2038 C2044 ) C2038_=_C2045( C2038 C2045 ) \nC2038_=_C2046( C2038 C2046 ) C2038_=_C2047( C2038 C2047 ) C2038_=_C2965( C2038 C2965 ) C2038_=_C3772( C2038 C3772 ) C2038_=_C3777( C2038 C3777 ) C2038_=_C3779( C2038 C3779 ) \nC2041_=_C2042( C2041 C2042 ) C2041_=_C2043( C2041 C2043 ) C2041_=_C2044( C2041 C2044 ) C2041_=_C2045( C2041 C2045 ) C2041_=_C2046(</w:t>
      </w:r>
    </w:p>
    <w:p>
      <w:pPr>
        <w:pStyle w:val="PreformattedText"/>
        <w:bidi w:val="0"/>
        <w:spacing w:before="0" w:after="0"/>
        <w:jc w:val="left"/>
        <w:rPr/>
      </w:pPr>
      <w:r>
        <w:rPr/>
        <w:t xml:space="preserve"> </w:t>
      </w:r>
      <w:r>
        <w:rPr/>
        <w:t>C2041 C2046 ) C2041_=_C2047( C2041 C2047 ) \nC2041_=_C2968( C2041 C2968 ) C2041_=_C3825( C2041 C3825 ) C2042_=_C2043( C2042 C2043 ) C2042_=_C2044( C2042 C2044 ) C2042_=_C2045( C2042 C2045 ) C2042_=_C2046( C2042 C2046 ) \nC2042_=_C2047( C2042 C2047 ) C2042_=_C3909( C2042 C3909 ) C2043_=_C2044( C2043 C2044 ) C2043_=_C2045( C2043 C2045 ) C2043_=_C2046( C2043 C2046 ) C2043_=_C2047( C2043 C2047 ) \nC2043_=_C3663( C2043 C3663 ) C2044_=_C2045( C2044 C2045 ) C2044_=_C2046( C2044 C2046 ) C2044_=_C2047( C2044 C2047 ) C2044_=_C2970( C2044 C2970 ) C2044_=_C3827( C2044 C3827 ) \nC2044_=_C3911( C2044 C3911 ) C2045_=_C2046( C2045 C2046 ) C2045_=_C2047( C2045 C2047 ) C2045_=_C3912( C2045 C3912 ) C2046_=_C2047( C2046 C2047 ) C2046_=_C2790( C2046 C2790 ) \nC2046_=_C2972( C2046 C2972 ) C2046_=_C3829( C2046 C3829 ) C2046_=_C3913( C2046 C3913 ) C2047_=_C3915( C2047 C3915 ) C2072_=_C2077( C2072 C2077 ) C2072_=_C2081( C2072 C2081 ) \nC2072_=_C2083( C2072 C2083 ) C2072_=_C2086( C2072 C2086 ) C2072_=_C2398( C2072 C2398 ) C2072_=_C2399( C2072 C2399 ) C2072_=_C2400( C2072 C2400 ) C2072_=_C2401( C2072 C2401 ) \nC2072_=_C2402( C2072 C2402 ) C2072_=_C2404( C2072 C2404 ) C2072_=_C2406( C2072 C2406 ) C2072_=_C2408( C2072 C2408 ) C2072_=_C2409( C2072 C2409 ) C2072_=_C2411( C2072 C2411 ) \nC2072_=_C2412( C2072 C2412 ) C2072_=_C2413( C2072 C2413 ) C2077_=_C2081( C2077 C2081 ) C2077_=_C2083( C2077 C2083 ) C2077_=_C2086( C2077 C2086 ) C2077_=_C2341( C2077 C2341 ) \nC2077_=_C2359( C2077 C2359 ) C2077_=_C2954( C2077 C2954 ) C2077_=_C3671( C2077 C3671 ) C2077_=_C3672( C2077 C3672 ) C2077_=_C3675( C2077 C3675 ) C2081_=_C2083( C2081 C2083 ) \nC2081_=_C2086( C2081 C2086 ) C2081_=_C2361( C2081 C2361 ) C2081_=_C2691( C2081 C2691 ) C2081_=_C2908( C2081 C2908 ) C2081_=_C3103( C2081 C3103 ) C2081_=_C3209( C2081 C3209 ) \nC2081_=_C3380( C2081 C3380 ) C2081_=_C3558( C2081 C3558 ) C2081_=_C3593( C2081 C3593 ) C2081_=_C3633( C2081 C3633 ) C2081_=_C3813( C2081 C3813 ) C2081_=_C3875( C2081 C3875 ) \nC2081_=_C3945( C2081 C3945 ) C2081_=_C3962( C2081 C3962 ) C2081_=_C3963( C2081 C3963 ) C2081_=_C3964( C2081 C3964 ) C2081_=_C3965( C2081 C3965 ) C2083_=_C2086( C2083 C2086 ) \nC2083_=_C2177( C2083 C2177 ) C2083_=_C2248( C2083 C2248 ) C2083_=_C2395( C2083 C2395 ) C2083_=_C2487( C2083 C2487 ) C2083_=_C2509( C2083 C2509 ) C2083_=_C2999( C2083 C2999 ) \nC2083_=_C3143( C2083 C3143 ) C2083_=_C3282( C2083 C3282 ) C2083_=_C3360( C2083 C3360 ) C2083_=_C3461( C2083 C3461 ) C2083_=_C3485( C2083 C3485 ) C2083_=_C3624( C2083 C3624 ) \nC2083_=_C3653( C2083 C3653 ) C2083_=_C3733( C2083 C3733 ) C2083_=_C3843( C2083 C3843 ) C2083_=_C3999( C2083 C3999 ) C2086_=_C2190( C2086 C2190 ) C2086_=_C2550( C2086 C2550 ) \nC2086_=_C3242( C2086 C3242 ) C2086_=_C3361( C2086 C3361 ) C2086_=_C3412( C2086 C3412 ) C2086_=_C3721( C2086 C3721 ) C2086_=_C3845( C2086 C3845 ) C2086_=_C3979( C2086 C3979 ) \nC2086_=_C4043( C2086 C4043 ) C2086_=_C4044( C2086 C4044 ) C2086_=_C4047( C2086 C4047 ) C2093_=_C2099( C2093 C2099 ) C2093_=_C2103( C2093 C2103 ) C2093_=_C2197( C2093 C2197 ) \nC2093_=_C2594( C2093 C2594 ) C2093_=_C3004( C2093 C3004 ) C2093_=_C3006( C2093 C3006 ) C2093_=_C3008( C2093 C3008 ) C2093_=_C3009( C2093 C3009 ) C2093_=_C3011( C2093 C3011 ) \nC2093_=_C3012( C2093 C3012 ) C2093_=_C3014( C2093 C3014 ) C2093_=_C3016( C2093 C3016 ) C2093_=_C3019( C2093 C3019 ) C2093_=_C3020( C2093 C3020 ) C2099_=_C2103( C2099 C2103 ) \nC2099_=_C2187( C2099 C2187 ) C2099_=_C2205( C2099 C2205 ) C2099_=_C3543( C2099 C3543 ) C2099_=_C3555( C2099 C3555 ) C2099_=_C3622( C2099 C3622 ) C2099_=_C3732( C2099 C3732 ) \nC2099_=_C3921( C2099 C3921 ) C2099_=_C3927( C2099 C3927 ) C2103_=_C2207( C2103 C2207 ) C2103_=_C2329( C2103 C2329 ) C2103_=_C2693( C2103 C2693 ) C2103_=_C2723( C2103 C2723 ) \nC2103_=_C3563( C2103 C3563 ) C2103_=_C3734( C2103 C3734 ) C2103_=_C3798( C2103 C3798 ) C2103_=_C3923( C2103 C3923 ) C2110_=_C2120( C2110 C2120 ) C2110_=_C2121( C2110 C2121 ) \nC2110_=_C2337( C2110 C2337 ) C2110_=_C2356( C2110 C2356 ) C2110_=_C2682( C2110 C2682 ) C2110_=_C3109( C2110 C3109 ) C2110_=_C3110( C2110 C3110 ) C2110_=_C3111( C2110 C3111 ) \nC2110_=_C3115( C2110 C3115 ) C2110_=_C3117( C2110 C3117 ) C2110_=_C3118( C2110 C3118 ) C2110_=_C3119( C2110 C3119 ) C2110_=_C3120( C2110 C3120 ) C2120_=_C2121( C2120 C2121 ) \nC2120_=_C2311( C2120 C2311 ) C2120_=_C2450( C2120 C2450 ) C2120_=_C3117( C2120 C3117 ) C2120_=_C3158( C2120 C3158 ) C2120_=_C3531( C2120 C3531 ) C2120_=_C3546( C2120 C3546 ) \nC2120_=_C3560( C2120 C3560 ) C2120_=_C3694( C2120 C3694 ) C2120_=_C3844( C2120 C3844 ) C2120_=_C3859( C2120 C3859 ) C2120_=_C3946( C2120 C3946 ) C2120_=_C4021( C2120 C4021 ) \nC2120_=_C4022( C2120 C4022 ) C2121_=_C2312( C2121 C2312 ) C2121_=_C2452( C2121 C2452 ) C2121_=_C3089( C2121 C3089 ) C2121_=_C3118( C2121 C3118 ) C2121_=_C3159( C2121 C3159 ) \nC2121_=_C3272( C2121 C3272 ) C2121_=_C3332( C2121 C3332 ) C2121_=_C3532( C2121 C3532 ) C2121_=_C3548( C2121 C3548 ) C2121_=_C3680( C2121 C3680 ) C2121_=_C3695( C2121 C3695 ) \nC2121_=_C3846( C2121 C3846 ) C2121_=_C3860( C2121 C3860 ) C2121_=_C3948( C2121 C3948 ) C2121_=_C4052( C2121 C4052 ) C2121_=_C4053( C2121 C4053 ) C2177_=_C2248( C2177 C2248 ) \nC2177_=_C2395( C2177 C2395 ) C2177_=_C2487( C2177 C2487 ) C2177_=_C2509( C2177 C2509 ) C2177_=_C2999( C2177 C2999 ) C2177_=_C3143( C2177 C3143 ) C2177_=_C3282( C2177 C3282 ) \nC2177_=_C3360( C2177 C3360 ) C2177_=_C3461( C2177 C3461 ) C2177_=_C3485( C2177 C3485 ) C2177_=_C3624( C2177 C3624 ) C2177_=_C3653( C2177 C3653 ) C2177_=_C3733( C2177 C3733 ) \nC2177_=_C3843( C2177 C3843 ) C2177_=_C3999( C2177 C3999 ) C2187_=_C2190( C2187 C2190 ) C2187_=_C2192( C2187 C2192 ) C2187_=_C2205( C2187 C2205 ) C2187_=_C3543( C2187 C3543 ) \nC2187_=_C3555( C2187 C3555 ) C2187_=_C3622( C2187 C3622 ) C2187_=_C3732( C2187 C3732 ) C2187_=_C3921( C2187 C3921 ) C2187_=_C3927( C2187 C3927 ) C2190_=_C2192( C2190 C2192 ) \nC2190_=_C2550( C2190 C2550 ) C2190_=_C3242( C2190 C3242 ) C2190_=_C3361( C2190 C3361 ) C2190_=_C3412( C2190 C3412 ) C2190_=_C3721( C2190 C3721 ) C2190_=_C3845( C2190 C3845 ) \nC2190_=_C3979( C2190 C3979 ) C2190_=_C4043( C2190 C4043 ) C2190_=_C4044( C2190 C4044 ) C2190_=_C4047( C2190 C4047 ) C2192_=_C3363( C2192 C3363 ) C2192_=_C3562( C2192 C3562 ) \nC2192_=_C3644( C2192 C3644 ) C2192_=_C3723( C2192 C3723 ) C2192_=_C3852( C2192 C3852 ) C2192_=_C4044( C2192 C4044 ) C2192_=_C4048( C2192 C4048 ) C2192_=_C4068( C2192 C4068 ) \nC2192_=_C4069( C2192 C4069 ) C2192_=_C4070( C2192 C4070 ) C2197_=_C2205( C2197 C2205 ) C2197_=_C2207( C2197 C2207 ) C2197_=_C2594( C2197 C2594 ) C2197_=_C3004( C2197 C3004 ) \nC2197_=_C3006( C2197 C3006 ) C2197_=_C3008( C2197 C3008 ) C2197_=_C3009( C2197 C3009 ) C2197_=_C3011( C2197 C3011 ) C2197_=_C3012( C2197 C3012 ) C2197_=_C3014( C2197 C3014 ) \nC2197_=_C3016( C2197 C3016 ) C2197_=_C3019( C2197 C3019 ) C2197_=_C3020( C2197 C3020 ) C2205_=_C2207( C2205 C2207 ) C2205_=_C3543( C2205 C3543 ) C2205_=_C3555( C2205 C3555 ) \nC2205_=_C3622( C2205 C3622 ) C2205_=_C3732( C2205 C3732 ) C2205_=_C3921( C2205 C3921 ) C2205_=_C3927( C2205 C3927 ) C2207_=_C2329( C2207 C2329 ) C2207_=_C2693( C2207 C2693 ) \nC2207_=_C2723( C2207 C2723 ) C2207_=_C3563( C2207 C3563 ) C2207_=_C3734( C2207 C3734 ) C2207_=_C3798( C2207 C3798 ) C2207_=_C3923( C2207 C3923 ) C2229_=_C2248( C2229 C2248 ) \nC2229_=_C2514( C2229 C2514 ) C2229_=_C2515( C2229 C2515 ) C2229_=_C2518( C2229 C2518 ) C2229_=_C2520( C2229 C2520 ) C2229_=_C2521( C2229 C2521 ) C2229_=_C2522( C2229 C2522 ) \nC2229_=_C2523( C2229 C2523 ) C2229_=_C2524( C2229 C2524 ) C2229_=_C2525( C2229 C2525 ) C2229_=_C2526( C2229 C2526 ) C2229_=_C2530( C2229 C2530 ) C2248_=_C2395( C2248 C2395 ) \nC2248_=_C2487( C2248 C2487 ) C2248_=_C2509( C2248 C2509 ) C2248_=_C2999( C2248 C2999 ) C2248_=_C3143( C2248 C3143 ) C2248_=_C3282( C2248 C3282 ) C2248_=_C3360( C2248 C3360 ) \nC2248_=_C3461( C2248 C3461 ) C2248_=_C3485( C2248 C3485 ) C2248_=_C3624( C2248 C3624 ) C2248_=_C3653( C2248 C3653 ) C2248_=_C3733( C2248 C3733 ) C2248_=_C3843( C2248 C3843 ) \nC2248_=_C3999( C2248 C3999 ) C2258_=_C2843( C2258 C2843 ) C2258_=_C3047( C2258 C3047 ) C2258_=_C3288( C2258 C3288 ) C2258_=_C3290( C2258 C3290 ) C2258_=_C3291( C2258 C3291 ) \nC2258_=_C3292( C2258 C3292 ) C2258_=_C3294( C2258 C3294 ) C2258_=_C3295( C2258 C3295 ) C2258_=_C3297( C2258 C3297 ) C2258_=_C3298( C2258 C3298 ) C2258_=_C3299( C2258 C3299 ) \nC2258_=_C3300( C2258 C3300 ) C2258_=_C3301( C2258 C3301 ) C2258_=_C3302( C2258 C3302 ) C2258_=_C3303( C2258 C3303 ) C2258_=_C3304( C2258 C3304 ) C2285_=_C2766( C2285 C2766 ) \nC2285_=_C2875( C2285 C2875 ) C2285_=_C2952( C2285 C2952 ) C2285_=_C3082( C2285 C3082 ) C2285_=_C3214( C2285 C3214 ) C2285_=_C3264( C2285 C3264 ) C2285_=_C3324( C2285 C3324 ) \nC2285_=_C3395( C2285 C3395 ) C2285_=_C3397( C2285 C3397 ) C2285_=_C3398( C2285 C3398 ) C2285_=_C3399( C2285 C3399 ) C2298_=_C2303( C2298 C2303 ) C2298_=_C2306( C2298 C2306 ) \nC2298_=_C2311( C2298 C2311 ) C2298_=_C2312( C2298 C2312 ) C2298_=_C2370( C2298 C2370 ) C2298_=_C2455( C2298 C2455 ) C2298_=_C2538( C2298 C2538 ) C2298_=_C2678( C2298 C2678 ) \nC2298_=_C2779( C2298 C2779 ) C2298_=_C2780( C2298 C2780 ) C2298_=_C2781( C2298 C2781 ) C2298_=_C2782( C2298 C2782 ) C2298_=_C2786( C2298 C2786 ) C2298_=_C2788( C2298 C2788 ) \nC2298_=_C2790( C2298 C2790 ) C2303_=_C2306( C2303 C2306 ) C2303_=_C2311( C2303 C2311 ) C2303_=_C2312( C2303 C2312 ) C2303_=_C2651( C2303 C2651 ) C2303_=_C2669( C2303 C2669 ) \nC2303_=_C2845( C2303 C2845 ) C2303_=_C2864( C2303 C2864 ) C2303_=_C2892( C2303 C2892 ) C2303_=_C3053( C2303 C3053 ) C2303_=_C3278( C2303 C3278 ) C2303_=_C3420( C2303 C3420 ) \nC2303_=_C3492( C2303 C3492 ) C2303_=_C3590( C2303 C3590 ) C2303_=_C3659( C2303 C3659 ) C2303_=_C3660( C2303 C3660 ) C2303_=_C3662( C2303 C3662 ) C2303_=_C3663( C2303 C3663 ) \nC2306_=_C2311( C2306 C2311 ) C2306_=_C2312( C2306 C2312 ) C2306_=_C2376( C2306 C2376 ) C2306_=_C2464( C2306 C2464 ) C2306_=_C2687( C2306 C2687 ) C2306_=_C3268( C2306 C3268 ) \nC2306_=_C3385(</w:t>
      </w:r>
    </w:p>
    <w:p>
      <w:pPr>
        <w:pStyle w:val="PreformattedText"/>
        <w:bidi w:val="0"/>
        <w:spacing w:before="0" w:after="0"/>
        <w:jc w:val="left"/>
        <w:rPr/>
      </w:pPr>
      <w:r>
        <w:rPr/>
        <w:t xml:space="preserve"> </w:t>
      </w:r>
      <w:r>
        <w:rPr/>
        <w:t>C2306 C3385 ) C2306_=_C3530( C2306 C3530 ) C2306_=_C3629( C2306 C3629 ) C2306_=_C3742( C2306 C3742 ) C2306_=_C3772( C2306 C3772 ) C2306_=_C3825( C2306 C3825 ) \nC2306_=_C3827( C2306 C3827 ) C2306_=_C3828( C2306 C3828 ) C2306_=_C3829( C2306 C3829 ) C2311_=_C2312( C2311 C2312 ) C2311_=_C2450( C2311 C2450 ) C2311_=_C3117( C2311 C3117 ) \nC2311_=_C3158( C2311 C3158 ) C2311_=_C3531( C2311 C3531 ) C2311_=_C3546( C2311 C3546 ) C2311_=_C3560( C2311 C3560 ) C2311_=_C3694( C2311 C3694 ) C2311_=_C3844( C2311 C3844 ) \nC2311_=_C3859( C2311 C3859 ) C2311_=_C3946( C2311 C3946 ) C2311_=_C4021( C2311 C4021 ) C2311_=_C4022( C2311 C4022 ) C2312_=_C2452( C2312 C2452 ) C2312_=_C3089( C2312 C3089 ) \nC2312_=_C3118( C2312 C3118 ) C2312_=_C3159( C2312 C3159 ) C2312_=_C3272( C2312 C3272 ) C2312_=_C3332( C2312 C3332 ) C2312_=_C3532( C2312 C3532 ) C2312_=_C3548( C2312 C3548 ) \nC2312_=_C3680( C2312 C3680 ) C2312_=_C3695( C2312 C3695 ) C2312_=_C3846( C2312 C3846 ) C2312_=_C3860( C2312 C3860 ) C2312_=_C3948( C2312 C3948 ) C2312_=_C4052( C2312 C4052 ) \nC2312_=_C4053( C2312 C4053 ) C2326_=_C2329( C2326 C2329 ) C2326_=_C2690( C2326 C2690 ) C2326_=_C2706( C2326 C2706 ) C2326_=_C2719( C2326 C2719 ) C2326_=_C3056( C2326 C3056 ) \nC2326_=_C3427( C2326 C3427 ) C2326_=_C3505( C2326 C3505 ) C2326_=_C3592( C2326 C3592 ) C2326_=_C3603( C2326 C3603 ) C2326_=_C3793( C2326 C3793 ) C2326_=_C3895( C2326 C3895 ) \nC2326_=_C3938( C2326 C3938 ) C2326_=_C3939( C2326 C3939 ) C2329_=_C2693( C2329 C2693 ) C2329_=_C2723( C2329 C2723 ) C2329_=_C3563( C2329 C3563 ) C2329_=_C3734( C2329 C3734 ) \nC2329_=_C3798( C2329 C3798 ) C2329_=_C3923( C2329 C3923 ) C2337_=_C2341( C2337 C2341 ) C2337_=_C2356( C2337 C2356 ) C2337_=_C2682( C2337 C2682 ) C2337_=_C3109( C2337 C3109 ) \nC2337_=_C3110( C2337 C3110 ) C2337_=_C3111( C2337 C3111 ) C2337_=_C3115( C2337 C3115 ) C2337_=_C3117( C2337 C3117 ) C2337_=_C3118( C2337 C3118 ) C2337_=_C3119( C2337 C3119 ) \nC2337_=_C3120( C2337 C3120 ) C2341_=_C2359( C2341 C2359 ) C2341_=_C2954( C2341 C2954 ) C2341_=_C3671( C2341 C3671 ) C2341_=_C3672( C2341 C3672 ) C2341_=_C3675( C2341 C3675 ) \nC2356_=_C2359( C2356 C2359 ) C2356_=_C2361( C2356 C2361 ) C2356_=_C2682( C2356 C2682 ) C2356_=_C3109( C2356 C3109 ) C2356_=_C3110( C2356 C3110 ) C2356_=_C3111( C2356 C3111 ) \nC2356_=_C3115( C2356 C3115 ) C2356_=_C3117( C2356 C3117 ) C2356_=_C3118( C2356 C3118 ) C2356_=_C3119( C2356 C3119 ) C2356_=_C3120( C2356 C3120 ) C2359_=_C2361( C2359 C2361 ) \nC2359_=_C2954( C2359 C2954 ) C2359_=_C3671( C2359 C3671 ) C2359_=_C3672( C2359 C3672 ) C2359_=_C3675( C2359 C3675 ) C2361_=_C2691( C2361 C2691 ) C2361_=_C2908( C2361 C2908 ) \nC2361_=_C3103( C2361 C3103 ) C2361_=_C3209( C2361 C3209 ) C2361_=_C3380( C2361 C3380 ) C2361_=_C3558( C2361 C3558 ) C2361_=_C3593( C2361 C3593 ) C2361_=_C3633( C2361 C3633 ) \nC2361_=_C3813( C2361 C3813 ) C2361_=_C3875( C2361 C3875 ) C2361_=_C3945( C2361 C3945 ) C2361_=_C3962( C2361 C3962 ) C2361_=_C3963( C2361 C3963 ) C2361_=_C3964( C2361 C3964 ) \nC2361_=_C3965( C2361 C3965 ) C2370_=_C2376( C2370 C2376 ) C2370_=_C2455( C2370 C2455 ) C2370_=_C2538( C2370 C2538 ) C2370_=_C2678( C2370 C2678 ) C2370_=_C2779( C2370 C2779 ) \nC2370_=_C2780( C2370 C2780 ) C2370_=_C2781( C2370 C2781 ) C2370_=_C2782( C2370 C2782 ) C2370_=_C2786( C2370 C2786 ) C2370_=_C2788( C2370 C2788 ) C2370_=_C2790( C2370 C2790 ) \nC2376_=_C2464( C2376 C2464 ) C2376_=_C2687( C2376 C2687 ) C2376_=_C3268( C2376 C3268 ) C2376_=_C3385( C2376 C3385 ) C2376_=_C3530( C2376 C3530 ) C2376_=_C3629( C2376 C3629 ) \nC2376_=_C3742( C2376 C3742 ) C2376_=_C3772( C2376 C3772 ) C2376_=_C3825( C2376 C3825 ) C2376_=_C3827( C2376 C3827 ) C2376_=_C3828( C2376 C3828 ) C2376_=_C3829( C2376 C3829 ) \nC2395_=_C2487( C2395 C2487 ) C2395_=_C2509( C2395 C2509 ) C2395_=_C2999( C2395 C2999 ) C2395_=_C3143( C2395 C3143 ) C2395_=_C3282( C2395 C3282 ) C2395_=_C3360( C2395 C3360 ) \nC2395_=_C3461( C2395 C3461 ) C2395_=_C3485( C2395 C3485 ) C2395_=_C3624( C2395 C3624 ) C2395_=_C3653( C2395 C3653 ) C2395_=_C3733( C2395 C3733 ) C2395_=_C3843( C2395 C3843 ) \nC2395_=_C3999( C2395 C3999 ) C2398_=_C2399( C2398 C2399 ) C2398_=_C2400( C2398 C2400 ) C2398_=_C2401( C2398 C2401 ) C2398_=_C2402( C2398 C2402 ) C2398_=_C2404( C2398 C2404 ) \nC2398_=_C2406( C2398 C2406 ) C2398_=_C2408( C2398 C2408 ) C2398_=_C2409( C2398 C2409 ) C2398_=_C2411( C2398 C2411 ) C2398_=_C2412( C2398 C2412 ) C2398_=_C2413( C2398 C2413 ) \nC2398_=_C2573( C2398 C2573 ) C2398_=_C2585( C2398 C2585 ) C2399_=_C2400( C2399 C2400 ) C2399_=_C2401( C2399 C2401 ) C2399_=_C2402( C2399 C2402 ) C2399_=_C2404( C2399 C2404 ) \nC2399_=_C2406( C2399 C2406 ) C2399_=_C2408( C2399 C2408 ) C2399_=_C2409( C2399 C2409 ) C2399_=_C2411( C2399 C2411 ) C2399_=_C2412( C2399 C2412 ) C2399_=_C2413( C2399 C2413 ) \nC2399_=_C2651( C2399 C2651 ) C2399_=_C2653( C2399 C2653 ) C2400_=_C2401( C2400 C2401 ) C2400_=_C2402( C2400 C2402 ) C2400_=_C2404( C2400 C2404 ) C2400_=_C2406( C2400 C2406 ) \nC2400_=_C2408( C2400 C2408 ) C2400_=_C2409( C2400 C2409 ) C2400_=_C2411( C2400 C2411 ) C2400_=_C2412( C2400 C2412 ) C2400_=_C2413( C2400 C2413 ) C2400_=_C2864( C2400 C2864 ) \nC2400_=_C2867( C2400 C2867 ) C2401_=_C2402( C2401 C2402 ) C2401_=_C2404( C2401 C2404 ) C2401_=_C2406( C2401 C2406 ) C2401_=_C2408( C2401 C2408 ) C2401_=_C2409( C2401 C2409 ) \nC2401_=_C2411( C2401 C2411 ) C2401_=_C2412( C2401 C2412 ) C2401_=_C2413( C2401 C2413 ) C2401_=_C3040( C2401 C3040 ) C2402_=_C2404( C2402 C2404 ) C2402_=_C2406( C2402 C2406 ) \nC2402_=_C2408( C2402 C2408 ) C2402_=_C2409( C2402 C2409 ) C2402_=_C2411( C2402 C2411 ) C2402_=_C2412( C2402 C2412 ) C2402_=_C2413( C2402 C2413 ) C2402_=_C3290( C2402 C3290 ) \nC2402_=_C3482( C2402 C3482 ) C2402_=_C3485( C2402 C3485 ) C2404_=_C2406( C2404 C2406 ) C2404_=_C2408( C2404 C2408 ) C2404_=_C2409( C2404 C2409 ) C2404_=_C2411( C2404 C2411 ) \nC2404_=_C2412( C2404 C2412 ) C2404_=_C2413( C2404 C2413 ) C2404_=_C3671( C2404 C3671 ) C2404_=_C3843( C2404 C3843 ) C2404_=_C3844( C2404 C3844 ) C2404_=_C3845( C2404 C3845 ) \nC2404_=_C3846( C2404 C3846 ) C2406_=_C2408( C2406 C2408 ) C2406_=_C2409( C2406 C2409 ) C2406_=_C2411( C2406 C2411 ) C2406_=_C2412( C2406 C2412 ) C2406_=_C2413( C2406 C2413 ) \nC2406_=_C3907( C2406 C3907 ) C2408_=_C2409( C2408 C2409 ) C2408_=_C2411( C2408 C2411 ) C2408_=_C2412( C2408 C2412 ) C2408_=_C2413( C2408 C2413 ) C2408_=_C3910( C2408 C3910 ) \nC2409_=_C2411( C2409 C2411 ) C2409_=_C2412( C2409 C2412 ) C2409_=_C2413( C2409 C2413 ) C2409_=_C3475( C2409 C3475 ) C2411_=_C2412( C2411 C2412 ) C2411_=_C2413( C2411 C2413 ) \nC2412_=_C2413( C2412 C2413 ) C2412_=_C3637( C2412 C3637 ) C2412_=_C3914( C2412 C3914 ) C2412_=_C4068( C2412 C4068 ) C2412_=_C4087( C2412 C4087 ) C2413_=_C3120( C2413 C3120 ) \nC2413_=_C4022( C2413 C4022 ) C2413_=_C4053( C2413 C4053 ) C2416_=_C2419( C2416 C2419 ) C2416_=_C2420( C2416 C2420 ) C2416_=_C2431( C2416 C2431 ) C2416_=_C2622( C2416 C2622 ) \nC2416_=_C2660( C2416 C2660 ) C2416_=_C2792( C2416 C2792 ) C2416_=_C2793( C2416 C2793 ) C2416_=_C2795( C2416 C2795 ) C2416_=_C2796( C2416 C2796 ) C2416_=_C2797( C2416 C2797 ) \nC2416_=_C2799( C2416 C2799 ) C2416_=_C2801( C2416 C2801 ) C2416_=_C2803( C2416 C2803 ) C2416_=_C2805( C2416 C2805 ) C2416_=_C2807( C2416 C2807 ) C2416_=_C2809( C2416 C2809 ) \nC2416_=_C2810( C2416 C2810 ) C2419_=_C2420( C2419 C2420 ) C2419_=_C2431( C2419 C2431 ) C2419_=_C2625( C2419 C2625 ) C2419_=_C2663( C2419 C2663 ) C2419_=_C2681( C2419 C2681 ) \nC2419_=_C2792( C2419 C2792 ) C2419_=_C2958( C2419 C2958 ) C2419_=_C2960( C2419 C2960 ) C2419_=_C2961( C2419 C2961 ) C2419_=_C2962( C2419 C2962 ) C2419_=_C2963( C2419 C2963 ) \nC2419_=_C2964( C2419 C2964 ) C2419_=_C2965( C2419 C2965 ) C2419_=_C2968( C2419 C2968 ) C2419_=_C2970( C2419 C2970 ) C2419_=_C2972( C2419 C2972 ) C2419_=_C2973( C2419 C2973 ) \nC2420_=_C2431( C2420 C2431 ) C2420_=_C2573( C2420 C2573 ) C2420_=_C2626( C2420 C2626 ) C2420_=_C2664( C2420 C2664 ) C2420_=_C2958( C2420 C2958 ) C2420_=_C3046( C2420 C3046 ) \nC2420_=_C3062( C2420 C3062 ) C2420_=_C3064( C2420 C3064 ) C2420_=_C3065( C2420 C3065 ) C2420_=_C3066( C2420 C3066 ) C2420_=_C3068( C2420 C3068 ) C2420_=_C3069( C2420 C3069 ) \nC2420_=_C3071( C2420 C3071 ) C2420_=_C3072( C2420 C3072 ) C2420_=_C3074( C2420 C3074 ) C2420_=_C3075( C2420 C3075 ) C2420_=_C3076( C2420 C3076 ) C2431_=_C2551( C2431 C2551 ) \nC2431_=_C2640( C2431 C2640 ) C2431_=_C2672( C2431 C2672 ) C2431_=_C2809( C2431 C2809 ) C2431_=_C3075( C2431 C3075 ) C2431_=_C3211( C2431 C3211 ) C2431_=_C3243( C2431 C3243 ) \nC2431_=_C3414( C2431 C3414 ) C2431_=_C3656( C2431 C3656 ) C2431_=_C3777( C2431 C3777 ) C2431_=_C3918( C2431 C3918 ) C2431_=_C3981( C2431 C3981 ) C2431_=_C4073( C2431 C4073 ) \nC2431_=_C4074( C2431 C4074 ) C2450_=_C2452( C2450 C2452 ) C2450_=_C3117( C2450 C3117 ) C2450_=_C3158( C2450 C3158 ) C2450_=_C3531( C2450 C3531 ) C2450_=_C3546( C2450 C3546 ) \nC2450_=_C3560( C2450 C3560 ) C2450_=_C3694( C2450 C3694 ) C2450_=_C3844( C2450 C3844 ) C2450_=_C3859( C2450 C3859 ) C2450_=_C3946( C2450 C3946 ) C2450_=_C4021( C2450 C4021 ) \nC2450_=_C4022( C2450 C4022 ) C2452_=_C3089( C2452 C3089 ) C2452_=_C3118( C2452 C3118 ) C2452_=_C3159( C2452 C3159 ) C2452_=_C3272( C2452 C3272 ) C2452_=_C3332( C2452 C3332 ) \nC2452_=_C3532( C2452 C3532 ) C2452_=_C3548( C2452 C3548 ) C2452_=_C3680( C2452 C3680 ) C2452_=_C3695( C2452 C3695 ) C2452_=_C3846( C2452 C3846 ) C2452_=_C3860( C2452 C3860 ) \nC2452_=_C3948( C2452 C3948 ) C2452_=_C4052( C2452 C4052 ) C2452_=_C4053( C2452 C4053 ) C2455_=_C2464( C2455 C2464 ) C2455_=_C2465( C2455 C2465 ) C2455_=_C2538( C2455 C2538 ) \nC2455_=_C2678( C2455 C2678 ) C2455_=_C2779( C2455 C2779 ) C2455_=_C2780( C2455 C2780 ) C2455_=_C2781( C2455 C2781 ) C2455_=_C2782( C2455 C2782 ) C2455_=_C2786( C2455 C2786 ) \nC2455_=_C2788( C2455 C2788 ) C2455_=_C2790( C2455 C2790 ) C2464_=_C2465( C2464 C2465 ) C2464_=_C2687( C2464 C2687 ) C2464_=_C3268( C2464 C3268 ) C2464_=_C3385( C2464 C3385 ) \nC2464_=_C3530( C2464 C3530 ) C2464_=_C3629( C2464 C3629 ) C2464_=_C3742(</w:t>
      </w:r>
    </w:p>
    <w:p>
      <w:pPr>
        <w:pStyle w:val="PreformattedText"/>
        <w:bidi w:val="0"/>
        <w:spacing w:before="0" w:after="0"/>
        <w:jc w:val="left"/>
        <w:rPr/>
      </w:pPr>
      <w:r>
        <w:rPr/>
        <w:t xml:space="preserve"> </w:t>
      </w:r>
      <w:r>
        <w:rPr/>
        <w:t>C2464 C3742 ) C2464_=_C3772( C2464 C3772 ) C2464_=_C3825( C2464 C3825 ) C2464_=_C3827( C2464 C3827 ) \nC2464_=_C3828( C2464 C3828 ) C2464_=_C3829( C2464 C3829 ) C2465_=_C2585( C2465 C2585 ) C2465_=_C2653( C2465 C2653 ) C2465_=_C2689( C2465 C2689 ) C2465_=_C2867( C2465 C2867 ) \nC2465_=_C2894( C2465 C2894 ) C2465_=_C3026( C2465 C3026 ) C2465_=_C3040( C2465 C3040 ) C2465_=_C3482( C2465 C3482 ) C2465_=_C3631( C2465 C3631 ) C2465_=_C3907( C2465 C3907 ) \nC2465_=_C3909( C2465 C3909 ) C2465_=_C3910( C2465 C3910 ) C2465_=_C3911( C2465 C3911 ) C2465_=_C3912( C2465 C3912 ) C2465_=_C3913( C2465 C3913 ) C2465_=_C3914( C2465 C3914 ) \nC2465_=_C3915( C2465 C3915 ) C2487_=_C2509( C2487 C2509 ) C2487_=_C2999( C2487 C2999 ) C2487_=_C3143( C2487 C3143 ) C2487_=_C3282( C2487 C3282 ) C2487_=_C3360( C2487 C3360 ) \nC2487_=_C3461( C2487 C3461 ) C2487_=_C3485( C2487 C3485 ) C2487_=_C3624( C2487 C3624 ) C2487_=_C3653( C2487 C3653 ) C2487_=_C3733( C2487 C3733 ) C2487_=_C3843( C2487 C3843 ) \nC2487_=_C3999( C2487 C3999 ) C2509_=_C2999( C2509 C2999 ) C2509_=_C3143( C2509 C3143 ) C2509_=_C3282( C2509 C3282 ) C2509_=_C3360( C2509 C3360 ) C2509_=_C3461( C2509 C3461 ) \nC2509_=_C3485( C2509 C3485 ) C2509_=_C3624( C2509 C3624 ) C2509_=_C3653( C2509 C3653 ) C2509_=_C3733( C2509 C3733 ) C2509_=_C3843( C2509 C3843 ) C2509_=_C3999( C2509 C3999 ) \nC2514_=_C2515( C2514 C2515 ) C2514_=_C2518( C2514 C2518 ) C2514_=_C2520( C2514 C2520 ) C2514_=_C2521( C2514 C2521 ) C2514_=_C2522( C2514 C2522 ) C2514_=_C2523( C2514 C2523 ) \nC2514_=_C2524( C2514 C2524 ) C2514_=_C2525( C2514 C2525 ) C2514_=_C2526( C2514 C2526 ) C2514_=_C2530( C2514 C2530 ) C2514_=_C2538( C2514 C2538 ) C2514_=_C2550( C2514 C2550 ) \nC2514_=_C2551( C2514 C2551 ) C2514_=_C2553( C2514 C2553 ) C2515_=_C2518( C2515 C2518 ) C2515_=_C2520( C2515 C2520 ) C2515_=_C2521( C2515 C2521 ) C2515_=_C2522( C2515 C2522 ) \nC2515_=_C2523( C2515 C2523 ) C2515_=_C2524( C2515 C2524 ) C2515_=_C2525( C2515 C2525 ) C2515_=_C2526( C2515 C2526 ) C2515_=_C2530( C2515 C2530 ) C2515_=_C2678( C2515 C2678 ) \nC2515_=_C2681( C2515 C2681 ) C2515_=_C2682( C2515 C2682 ) C2515_=_C2685( C2515 C2685 ) C2515_=_C2687( C2515 C2687 ) C2515_=_C2689( C2515 C2689 ) C2515_=_C2690( C2515 C2690 ) \nC2515_=_C2691( C2515 C2691 ) C2515_=_C2693( C2515 C2693 ) C2518_=_C2520( C2518 C2520 ) C2518_=_C2521( C2518 C2521 ) C2518_=_C2522( C2518 C2522 ) C2518_=_C2523( C2518 C2523 ) \nC2518_=_C2524( C2518 C2524 ) C2518_=_C2525( C2518 C2525 ) C2518_=_C2526( C2518 C2526 ) C2518_=_C2530( C2518 C2530 ) C2518_=_C2999( C2518 C2999 ) C2520_=_C2521( C2520 C2521 ) \nC2520_=_C2522( C2520 C2522 ) C2520_=_C2523( C2520 C2523 ) C2520_=_C2524( C2520 C2524 ) C2520_=_C2525( C2520 C2525 ) C2520_=_C2526( C2520 C2526 ) C2520_=_C2530( C2520 C2530 ) \nC2520_=_C2779( C2520 C2779 ) C2520_=_C3242( C2520 C3242 ) C2520_=_C3243( C2520 C3243 ) C2520_=_C3244( C2520 C3244 ) C2521_=_C2522( C2521 C2522 ) C2521_=_C2523( C2521 C2523 ) \nC2521_=_C2524( C2521 C2524 ) C2521_=_C2525( C2521 C2525 ) C2521_=_C2526( C2521 C2526 ) C2521_=_C2530( C2521 C2530 ) C2521_=_C3360( C2521 C3360 ) C2521_=_C3361( C2521 C3361 ) \nC2521_=_C3363( C2521 C3363 ) C2522_=_C2523( C2522 C2523 ) C2522_=_C2524( C2522 C2524 ) C2522_=_C2525( C2522 C2525 ) C2522_=_C2526( C2522 C2526 ) C2522_=_C2530( C2522 C2530 ) \nC2522_=_C2780( C2522 C2780 ) C2522_=_C3006( C2522 C3006 ) C2522_=_C3412( C2522 C3412 ) C2522_=_C3414( C2522 C3414 ) C2522_=_C3415( C2522 C3415 ) C2523_=_C2524( C2523 C2524 ) \nC2523_=_C2525( C2523 C2525 ) C2523_=_C2526( C2523 C2526 ) C2523_=_C2530( C2523 C2530 ) C2523_=_C3461( C2523 C3461 ) C2524_=_C2525( C2524 C2525 ) C2524_=_C2526( C2524 C2526 ) \nC2524_=_C2530( C2524 C2530 ) C2524_=_C3622( C2524 C3622 ) C2524_=_C3624( C2524 C3624 ) C2525_=_C2526( C2525 C2526 ) C2525_=_C2530( C2525 C2530 ) C2525_=_C2685( C2525 C2685 ) \nC2525_=_C2782( C2525 C2782 ) C2525_=_C2963( C2525 C2963 ) C2525_=_C3111( C2525 C3111 ) C2525_=_C3550( C2525 C3550 ) C2525_=_C3628( C2525 C3628 ) C2525_=_C3629( C2525 C3629 ) \nC2525_=_C3630( C2525 C3630 ) C2525_=_C3631( C2525 C3631 ) C2525_=_C3633( C2525 C3633 ) C2525_=_C3637( C2525 C3637 ) C2525_=_C3638( C2525 C3638 ) C2526_=_C2530( C2526 C2530 ) \nC2526_=_C3732( C2526 C3732 ) C2526_=_C3733( C2526 C3733 ) C2526_=_C3734( C2526 C3734 ) C2530_=_C2786( C2530 C2786 ) C2530_=_C3979( C2530 C3979 ) C2530_=_C3981( C2530 C3981 ) \nC2530_=_C3982( C2530 C3982 ) C2538_=_C2550( C2538 C2550 ) C2538_=_C2551( C2538 C2551 ) C2538_=_C2553( C2538 C2553 ) C2538_=_C2678( C2538 C2678 ) C2538_=_C2779( C2538 C2779 ) \nC2538_=_C2780( C2538 C2780 ) C2538_=_C2781( C2538 C2781 ) C2538_=_C2782( C2538 C2782 ) C2538_=_C2786( C2538 C2786 ) C2538_=_C2788( C2538 C2788 ) C2538_=_C2790( C2538 C2790 ) \nC2550_=_C2551( C2550 C2551 ) C2550_=_C2553( C2550 C2553 ) C2550_=_C3242( C2550 C3242 ) C2550_=_C3361( C2550 C3361 ) C2550_=_C3412( C2550 C3412 ) C2550_=_C3721( C2550 C3721 ) \nC2550_=_C3845( C2550 C3845 ) C2550_=_C3979( C2550 C3979 ) C2550_=_C4043( C2550 C4043 ) C2550_=_C4044( C2550 C4044 ) C2550_=_C4047( C2550 C4047 ) C2551_=_C2553( C2551 C2553 ) \nC2551_=_C2640( C2551 C2640 ) C2551_=_C2672( C2551 C2672 ) C2551_=_C2809( C2551 C2809 ) C2551_=_C3075( C2551 C3075 ) C2551_=_C3211( C2551 C3211 ) C2551_=_C3243( C2551 C3243 ) \nC2551_=_C3414( C2551 C3414 ) C2551_=_C3656( C2551 C3656 ) C2551_=_C3777( C2551 C3777 ) C2551_=_C3918( C2551 C3918 ) C2551_=_C3981( C2551 C3981 ) C2551_=_C4073( C2551 C4073 ) \nC2551_=_C4074( C2551 C4074 ) C2553_=_C3244( C2553 C3244 ) C2553_=_C3415( C2553 C3415 ) C2553_=_C3638( C2553 C3638 ) C2553_=_C3647( C2553 C3647 ) C2553_=_C3657( C2553 C3657 ) \nC2553_=_C3779( C2553 C3779 ) C2553_=_C3854( C2553 C3854 ) C2553_=_C3919( C2553 C3919 ) C2553_=_C3982( C2553 C3982 ) C2553_=_C4069( C2553 C4069 ) C2553_=_C4087( C2553 C4087 ) \nC2553_=_C4089( C2553 C4089 ) C2573_=_C2585( C2573 C2585 ) C2573_=_C2626( C2573 C2626 ) C2573_=_C2664( C2573 C2664 ) C2573_=_C2958( C2573 C2958 ) C2573_=_C3046( C2573 C3046 ) \nC2573_=_C3062( C2573 C3062 ) C2573_=_C3064( C2573 C3064 ) C2573_=_C3065( C2573 C3065 ) C2573_=_C3066( C2573 C3066 ) C2573_=_C3068( C2573 C3068 ) C2573_=_C3069( C2573 C3069 ) \nC2573_=_C3071( C2573 C3071 ) C2573_=_C3072( C2573 C3072 ) C2573_=_C3074( C2573 C3074 ) C2573_=_C3075( C2573 C3075 ) C2573_=_C3076( C2573 C3076 ) C2585_=_C2653( C2585 C2653 ) \nC2585_=_C2689( C2585 C2689 ) C2585_=_C2867( C2585 C2867 ) C2585_=_C2894( C2585 C2894 ) C2585_=_C3026( C2585 C3026 ) C2585_=_C3040( C2585 C3040 ) C2585_=_C3482( C2585 C3482 ) \nC2585_=_C3631( C2585 C3631 ) C2585_=_C3907( C2585 C3907 ) C2585_=_C3909( C2585 C3909 ) C2585_=_C3910( C2585 C3910 ) C2585_=_C3911( C2585 C3911 ) C2585_=_C3912( C2585 C3912 ) \nC2585_=_C3913( C2585 C3913 ) C2585_=_C3914( C2585 C3914 ) C2585_=_C3915( C2585 C3915 ) C2594_=_C3004( C2594 C3004 ) C2594_=_C3006( C2594 C3006 ) C2594_=_C3008( C2594 C3008 ) \nC2594_=_C3009( C2594 C3009 ) C2594_=_C3011( C2594 C3011 ) C2594_=_C3012( C2594 C3012 ) C2594_=_C3014( C2594 C3014 ) C2594_=_C3016( C2594 C3016 ) C2594_=_C3019( C2594 C3019 ) \nC2594_=_C3020( C2594 C3020 ) C2622_=_C2625( C2622 C2625 ) C2622_=_C2626( C2622 C2626 ) C2622_=_C2640( C2622 C2640 ) C2622_=_C2660( C2622 C2660 ) C2622_=_C2792( C2622 C2792 ) \nC2622_=_C2793( C2622 C2793 ) C2622_=_C2795( C2622 C2795 ) C2622_=_C2796( C2622 C2796 ) C2622_=_C2797( C2622 C2797 ) C2622_=_C2799( C2622 C2799 ) C2622_=_C2801( C2622 C2801 ) \nC2622_=_C2803( C2622 C2803 ) C2622_=_C2805( C2622 C2805 ) C2622_=_C2807( C2622 C2807 ) C2622_=_C2809( C2622 C2809 ) C2622_=_C2810( C2622 C2810 ) C2625_=_C2626( C2625 C2626 ) \nC2625_=_C2640( C2625 C2640 ) C2625_=_C2663( C2625 C2663 ) C2625_=_C2681( C2625 C2681 ) C2625_=_C2792( C2625 C2792 ) C2625_=_C2958( C2625 C2958 ) C2625_=_C2960( C2625 C2960 ) \nC2625_=_C2961( C2625 C2961 ) C2625_=_C2962( C2625 C2962 ) C2625_=_C2963( C2625 C2963 ) C2625_=_C2964( C2625 C2964 ) C2625_=_C2965( C2625 C2965 ) C2625_=_C2968( C2625 C2968 ) \nC2625_=_C2970( C2625 C2970 ) C2625_=_C2972( C2625 C2972 ) C2625_=_C2973( C2625 C2973 ) C2626_=_C2640( C2626 C2640 ) C2626_=_C2664( C2626 C2664 ) C2626_=_C2958( C2626 C2958 ) \nC2626_=_C3046( C2626 C3046 ) C2626_=_C3062( C2626 C3062 ) C2626_=_C3064( C2626 C3064 ) C2626_=_C3065( C2626 C3065 ) C2626_=_C3066( C2626 C3066 ) C2626_=_C3068( C2626 C3068 ) \nC2626_=_C3069( C2626 C3069 ) C2626_=_C3071( C2626 C3071 ) C2626_=_C3072( C2626 C3072 ) C2626_=_C3074( C2626 C3074 ) C2626_=_C3075( C2626 C3075 ) C2626_=_C3076( C2626 C3076 ) \nC2640_=_C2672( C2640 C2672 ) C2640_=_C2809( C2640 C2809 ) C2640_=_C3075( C2640 C3075 ) C2640_=_C3211( C2640 C3211 ) C2640_=_C3243( C2640 C3243 ) C2640_=_C3414( C2640 C3414 ) \nC2640_=_C3656( C2640 C3656 ) C2640_=_C3777( C2640 C3777 ) C2640_=_C3918( C2640 C3918 ) C2640_=_C3981( C2640 C3981 ) C2640_=_C4073( C2640 C4073 ) C2640_=_C4074( C2640 C4074 ) \nC2651_=_C2653( C2651 C2653 ) C2651_=_C2669( C2651 C2669 ) C2651_=_C2845( C2651 C2845 ) C2651_=_C2864( C2651 C2864 ) C2651_=_C2892( C2651 C2892 ) C2651_=_C3053( C2651 C3053 ) \nC2651_=_C3278( C2651 C3278 ) C2651_=_C3420( C2651 C3420 ) C2651_=_C3492( C2651 C3492 ) C2651_=_C3590( C2651 C3590 ) C2651_=_C3659( C2651 C3659 ) C2651_=_C3660( C2651 C3660 ) \nC2651_=_C3662( C2651 C3662 ) C2651_=_C3663( C2651 C3663 ) C2653_=_C2689( C2653 C2689 ) C2653_=_C2867( C2653 C2867 ) C2653_=_C2894( C2653 C2894 ) C2653_=_C3026( C2653 C3026 ) \nC2653_=_C3040( C2653 C3040 ) C2653_=_C3482( C2653 C3482 ) C2653_=_C3631( C2653 C3631 ) C2653_=_C3907( C2653 C3907 ) C2653_=_C3909( C2653 C3909 ) C2653_=_C3910( C2653 C3910 ) \nC2653_=_C3911( C2653 C3911 ) C2653_=_C3912( C2653 C3912 ) C2653_=_C3913( C2653 C3913 ) C2653_=_C3914( C2653 C3914 ) C2653_=_C3915( C2653 C3915 ) C2660_=_C2663( C2660 C2663 ) \nC2660_=_C2664( C2660 C2664 ) C2660_=_C2669( C2660 C2669 ) C2660_=_C2672( C2660 C2672 ) C2660_=_C2792( C2660 C2792 ) C2660_=_C2793( C2660 C2793 ) C2660_=_C2795( C2660 C2795 ) \nC2660_=_C2796( C2660 C2796 ) C2660_=_C2797( C2660 C2797 ) C2660_=_C2799( C2660 C2799 ) C2660_=_C2801( C2660 C2801 ) C2660_=_C2803(</w:t>
      </w:r>
    </w:p>
    <w:p>
      <w:pPr>
        <w:pStyle w:val="PreformattedText"/>
        <w:bidi w:val="0"/>
        <w:spacing w:before="0" w:after="0"/>
        <w:jc w:val="left"/>
        <w:rPr/>
      </w:pPr>
      <w:r>
        <w:rPr/>
        <w:t xml:space="preserve"> </w:t>
      </w:r>
      <w:r>
        <w:rPr/>
        <w:t>C2660 C2803 ) C2660_=_C2805( C2660 C2805 ) \nC2660_=_C2807( C2660 C2807 ) C2660_=_C2809( C2660 C2809 ) C2660_=_C2810( C2660 C2810 ) C2663_=_C2664( C2663 C2664 ) C2663_=_C2669( C2663 C2669 ) C2663_=_C2672( C2663 C2672 ) \nC2663_=_C2681( C2663 C2681 ) C2663_=_C2792( C2663 C2792 ) C2663_=_C2958( C2663 C2958 ) C2663_=_C2960( C2663 C2960 ) C2663_=_C2961( C2663 C2961 ) C2663_=_C2962( C2663 C2962 ) \nC2663_=_C2963( C2663 C2963 ) C2663_=_C2964( C2663 C2964 ) C2663_=_C2965( C2663 C2965 ) C2663_=_C2968( C2663 C2968 ) C2663_=_C2970( C2663 C2970 ) C2663_=_C2972( C2663 C2972 ) \nC2663_=_C2973( C2663 C2973 ) C2664_=_C2669( C2664 C2669 ) C2664_=_C2672( C2664 C2672 ) C2664_=_C2958( C2664 C2958 ) C2664_=_C3046( C2664 C3046 ) C2664_=_C3062( C2664 C3062 ) \nC2664_=_C3064( C2664 C3064 ) C2664_=_C3065( C2664 C3065 ) C2664_=_C3066( C2664 C3066 ) C2664_=_C3068( C2664 C3068 ) C2664_=_C3069( C2664 C3069 ) C2664_=_C3071( C2664 C3071 ) \nC2664_=_C3072( C2664 C3072 ) C2664_=_C3074( C2664 C3074 ) C2664_=_C3075( C2664 C3075 ) C2664_=_C3076( C2664 C3076 ) C2669_=_C2672( C2669 C2672 ) C2669_=_C2845( C2669 C2845 ) \nC2669_=_C2864( C2669 C2864 ) C2669_=_C2892( C2669 C2892 ) C2669_=_C3053( C2669 C3053 ) C2669_=_C3278( C2669 C3278 ) C2669_=_C3420( C2669 C3420 ) C2669_=_C3492( C2669 C3492 ) \nC2669_=_C3590( C2669 C3590 ) C2669_=_C3659( C2669 C3659 ) C2669_=_C3660( C2669 C3660 ) C2669_=_C3662( C2669 C3662 ) C2669_=_C3663( C2669 C3663 ) C2672_=_C2809( C2672 C2809 ) \nC2672_=_C3075( C2672 C3075 ) C2672_=_C3211( C2672 C3211 ) C2672_=_C3243( C2672 C3243 ) C2672_=_C3414( C2672 C3414 ) C2672_=_C3656( C2672 C3656 ) C2672_=_C3777( C2672 C3777 ) \nC2672_=_C3918( C2672 C3918 ) C2672_=_C3981( C2672 C3981 ) C2672_=_C4073( C2672 C4073 ) C2672_=_C4074( C2672 C4074 ) C2678_=_C2681( C2678 C2681 ) C2678_=_C2682( C2678 C2682 ) \nC2678_=_C2685( C2678 C2685 ) C2678_=_C2687( C2678 C2687 ) C2678_=_C2689( C2678 C2689 ) C2678_=_C2690( C2678 C2690 ) C2678_=_C2691( C2678 C2691 ) C2678_=_C2693( C2678 C2693 ) \nC2678_=_C2779( C2678 C2779 ) C2678_=_C2780( C2678 C2780 ) C2678_=_C2781( C2678 C2781 ) C2678_=_C2782( C2678 C2782 ) C2678_=_C2786( C2678 C2786 ) C2678_=_C2788( C2678 C2788 ) \nC2678_=_C2790( C2678 C2790 ) C2681_=_C2682( C2681 C2682 ) C2681_=_C2685( C2681 C2685 ) C2681_=_C2687( C2681 C2687 ) C2681_=_C2689( C2681 C2689 ) C2681_=_C2690( C2681 C2690 ) \nC2681_=_C2691( C2681 C2691 ) C2681_=_C2693( C2681 C2693 ) C2681_=_C2792( C2681 C2792 ) C2681_=_C2958( C2681 C2958 ) C2681_=_C2960( C2681 C2960 ) C2681_=_C2961( C2681 C2961 ) \nC2681_=_C2962( C2681 C2962 ) C2681_=_C2963( C2681 C2963 ) C2681_=_C2964( C2681 C2964 ) C2681_=_C2965( C2681 C2965 ) C2681_=_C2968( C2681 C2968 ) C2681_=_C2970( C2681 C2970 ) \nC2681_=_C2972( C2681 C2972 ) C2681_=_C2973( C2681 C2973 ) C2682_=_C2685( C2682 C2685 ) C2682_=_C2687( C2682 C2687 ) C2682_=_C2689( C2682 C2689 ) C2682_=_C2690( C2682 C2690 ) \nC2682_=_C2691( C2682 C2691 ) C2682_=_C2693( C2682 C2693 ) C2682_=_C3109( C2682 C3109 ) C2682_=_C3110( C2682 C3110 ) C2682_=_C3111( C2682 C3111 ) C2682_=_C3115( C2682 C3115 ) \nC2682_=_C3117( C2682 C3117 ) C2682_=_C3118( C2682 C3118 ) C2682_=_C3119( C2682 C3119 ) C2682_=_C3120( C2682 C3120 ) C2685_=_C2687( C2685 C2687 ) C2685_=_C2689( C2685 C2689 ) \nC2685_=_C2690( C2685 C2690 ) C2685_=_C2691( C2685 C2691 ) C2685_=_C2693( C2685 C2693 ) C2685_=_C2782( C2685 C2782 ) C2685_=_C2963( C2685 C2963 ) C2685_=_C3111( C2685 C3111 ) \nC2685_=_C3550( C2685 C3550 ) C2685_=_C3628( C2685 C3628 ) C2685_=_C3629( C2685 C3629 ) C2685_=_C3630( C2685 C3630 ) C2685_=_C3631( C2685 C3631 ) C2685_=_C3633( C2685 C3633 ) \nC2685_=_C3637( C2685 C3637 ) C2685_=_C3638( C2685 C3638 ) C2687_=_C2689( C2687 C2689 ) C2687_=_C2690( C2687 C2690 ) C2687_=_C2691( C2687 C2691 ) C2687_=_C2693( C2687 C2693 ) \nC2687_=_C3268( C2687 C3268 ) C2687_=_C3385( C2687 C3385 ) C2687_=_C3530( C2687 C3530 ) C2687_=_C3629( C2687 C3629 ) C2687_=_C3742( C2687 C3742 ) C2687_=_C3772( C2687 C3772 ) \nC2687_=_C3825( C2687 C3825 ) C2687_=_C3827( C2687 C3827 ) C2687_=_C3828( C2687 C3828 ) C2687_=_C3829( C2687 C3829 ) C2689_=_C2690( C2689 C2690 ) C2689_=_C2691( C2689 C2691 ) \nC2689_=_C2693( C2689 C2693 ) C2689_=_C2867( C2689 C2867 ) C2689_=_C2894( C2689 C2894 ) C2689_=_C3026( C2689 C3026 ) C2689_=_C3040( C2689 C3040 ) C2689_=_C3482( C2689 C3482 ) \nC2689_=_C3631( C2689 C3631 ) C2689_=_C3907( C2689 C3907 ) C2689_=_C3909( C2689 C3909 ) C2689_=_C3910( C2689 C3910 ) C2689_=_C3911( C2689 C3911 ) C2689_=_C3912( C2689 C3912 ) \nC2689_=_C3913( C2689 C3913 ) C2689_=_C3914( C2689 C3914 ) C2689_=_C3915( C2689 C3915 ) C2690_=_C2691( C2690 C2691 ) C2690_=_C2693( C2690 C2693 ) C2690_=_C2706( C2690 C2706 ) \nC2690_=_C2719( C2690 C2719 ) C2690_=_C3056( C2690 C3056 ) C2690_=_C3427( C2690 C3427 ) C2690_=_C3505( C2690 C3505 ) C2690_=_C3592( C2690 C3592 ) C2690_=_C3603( C2690 C3603 ) \nC2690_=_C3793( C2690 C3793 ) C2690_=_C3895( C2690 C3895 ) C2690_=_C3938( C2690 C3938 ) C2690_=_C3939( C2690 C3939 ) C2691_=_C2693( C2691 C2693 ) C2691_=_C2908( C2691 C2908 ) \nC2691_=_C3103( C2691 C3103 ) C2691_=_C3209( C2691 C3209 ) C2691_=_C3380( C2691 C3380 ) C2691_=_C3558( C2691 C3558 ) C2691_=_C3593( C2691 C3593 ) C2691_=_C3633( C2691 C3633 ) \nC2691_=_C3813( C2691 C3813 ) C2691_=_C3875( C2691 C3875 ) C2691_=_C3945( C2691 C3945 ) C2691_=_C3962( C2691 C3962 ) C2691_=_C3963( C2691 C3963 ) C2691_=_C3964( C2691 C3964 ) \nC2691_=_C3965( C2691 C3965 ) C2693_=_C2723( C2693 C2723 ) C2693_=_C3563( C2693 C3563 ) C2693_=_C3734( C2693 C3734 ) C2693_=_C3798( C2693 C3798 ) C2693_=_C3923( C2693 C3923 ) \nC2706_=_C2719( C2706 C2719 ) C2706_=_C3056( C2706 C3056 ) C2706_=_C3427( C2706 C3427 ) C2706_=_C3505( C2706 C3505 ) C2706_=_C3592( C2706 C3592 ) C2706_=_C3603( C2706 C3603 ) \nC2706_=_C3793( C2706 C3793 ) C2706_=_C3895( C2706 C3895 ) C2706_=_C3938( C2706 C3938 ) C2706_=_C3939( C2706 C3939 ) C2719_=_C2723( C2719 C2723 ) C2719_=_C3056( C2719 C3056 ) \nC2719_=_C3427( C2719 C3427 ) C2719_=_C3505( C2719 C3505 ) C2719_=_C3592( C2719 C3592 ) C2719_=_C3603( C2719 C3603 ) C2719_=_C3793( C2719 C3793 ) C2719_=_C3895( C2719 C3895 ) \nC2719_=_C3938( C2719 C3938 ) C2719_=_C3939( C2719 C3939 ) C2723_=_C3563( C2723 C3563 ) C2723_=_C3734( C2723 C3734 ) C2723_=_C3798( C2723 C3798 ) C2723_=_C3923( C2723 C3923 ) \nC2766_=_C2875( C2766 C2875 ) C2766_=_C2952( C2766 C2952 ) C2766_=_C3082( C2766 C3082 ) C2766_=_C3214( C2766 C3214 ) C2766_=_C3264( C2766 C3264 ) C2766_=_C3324( C2766 C3324 ) \nC2766_=_C3395( C2766 C3395 ) C2766_=_C3397( C2766 C3397 ) C2766_=_C3398( C2766 C3398 ) C2766_=_C3399( C2766 C3399 ) C2779_=_C2780( C2779 C2780 ) C2779_=_C2781( C2779 C2781 ) \nC2779_=_C2782( C2779 C2782 ) C2779_=_C2786( C2779 C2786 ) C2779_=_C2788( C2779 C2788 ) C2779_=_C2790( C2779 C2790 ) C2779_=_C3242( C2779 C3242 ) C2779_=_C3243( C2779 C3243 ) \nC2779_=_C3244( C2779 C3244 ) C2780_=_C2781( C2780 C2781 ) C2780_=_C2782( C2780 C2782 ) C2780_=_C2786( C2780 C2786 ) C2780_=_C2788( C2780 C2788 ) C2780_=_C2790( C2780 C2790 ) \nC2780_=_C3006( C2780 C3006 ) C2780_=_C3412( C2780 C3412 ) C2780_=_C3414( C2780 C3414 ) C2780_=_C3415( C2780 C3415 ) C2781_=_C2782( C2781 C2782 ) C2781_=_C2786( C2781 C2786 ) \nC2781_=_C2788( C2781 C2788 ) C2781_=_C2790( C2781 C2790 ) C2781_=_C3110( C2781 C3110 ) C2781_=_C3530( C2781 C3530 ) C2781_=_C3531( C2781 C3531 ) C2781_=_C3532( C2781 C3532 ) \nC2782_=_C2786( C2782 C2786 ) C2782_=_C2788( C2782 C2788 ) C2782_=_C2790( C2782 C2790 ) C2782_=_C2963( C2782 C2963 ) C2782_=_C3111( C2782 C3111 ) C2782_=_C3550( C2782 C3550 ) \nC2782_=_C3628( C2782 C3628 ) C2782_=_C3629( C2782 C3629 ) C2782_=_C3630( C2782 C3630 ) C2782_=_C3631( C2782 C3631 ) C2782_=_C3633( C2782 C3633 ) C2782_=_C3637( C2782 C3637 ) \nC2782_=_C3638( C2782 C3638 ) C2786_=_C2788( C2786 C2788 ) C2786_=_C2790( C2786 C2790 ) C2786_=_C3979( C2786 C3979 ) C2786_=_C3981( C2786 C3981 ) C2786_=_C3982( C2786 C3982 ) \nC2788_=_C2790( C2788 C2790 ) C2788_=_C3828( C2788 C3828 ) C2790_=_C2972( C2790 C2972 ) C2790_=_C3829( C2790 C3829 ) C2790_=_C3913( C2790 C3913 ) C2792_=_C2793( C2792 C2793 ) \nC2792_=_C2795( C2792 C2795 ) C2792_=_C2796( C2792 C2796 ) C2792_=_C2797( C2792 C2797 ) C2792_=_C2799( C2792 C2799 ) C2792_=_C2801( C2792 C2801 ) C2792_=_C2803( C2792 C2803 ) \nC2792_=_C2805( C2792 C2805 ) C2792_=_C2807( C2792 C2807 ) C2792_=_C2809( C2792 C2809 ) C2792_=_C2810( C2792 C2810 ) C2792_=_C2958( C2792 C2958 ) C2792_=_C2960( C2792 C2960 ) \nC2792_=_C2961( C2792 C2961 ) C2792_=_C2962( C2792 C2962 ) C2792_=_C2963( C2792 C2963 ) C2792_=_C2964( C2792 C2964 ) C2792_=_C2965( C2792 C2965 ) C2792_=_C2968( C2792 C2968 ) \nC2792_=_C2970( C2792 C2970 ) C2792_=_C2972( C2792 C2972 ) C2792_=_C2973( C2792 C2973 ) C2793_=_C2795( C2793 C2795 ) C2793_=_C2796( C2793 C2796 ) C2793_=_C2797( C2793 C2797 ) \nC2793_=_C2799( C2793 C2799 ) C2793_=_C2801( C2793 C2801 ) C2793_=_C2803( C2793 C2803 ) C2793_=_C2805( C2793 C2805 ) C2793_=_C2807( C2793 C2807 ) C2793_=_C2809( C2793 C2809 ) \nC2793_=_C2810( C2793 C2810 ) C2793_=_C3004( C2793 C3004 ) C2793_=_C3046( C2793 C3046 ) C2793_=_C3047( C2793 C3047 ) C2793_=_C3050( C2793 C3050 ) C2793_=_C3053( C2793 C3053 ) \nC2793_=_C3056( C2793 C3056 ) C2795_=_C2796( C2795 C2796 ) C2795_=_C2797( C2795 C2797 ) C2795_=_C2799( C2795 C2799 ) C2795_=_C2801( C2795 C2801 ) C2795_=_C2803( C2795 C2803 ) \nC2795_=_C2805( C2795 C2805 ) C2795_=_C2807( C2795 C2807 ) C2795_=_C2809( C2795 C2809 ) C2795_=_C2810( C2795 C2810 ) C2795_=_C3082( C2795 C3082 ) C2795_=_C3089( C2795 C3089 ) \nC2796_=_C2797( C2796 C2797 ) C2796_=_C2799( C2796 C2799 ) C2796_=_C2801( C2796 C2801 ) C2796_=_C2803( C2796 C2803 ) C2796_=_C2805( C2796 C2805 ) C2796_=_C2807( C2796 C2807 ) \nC2796_=_C2809( C2796 C2809 ) C2796_=_C2810( C2796 C2810 ) C2796_=_C2960( C2796 C2960 ) C2796_=_C3062( C2796 C3062 ) C2796_=_C3209( C2796 C3209 ) C2796_=_C3211( C2796 C3211 ) \nC2797_=_C2799( C2797 C2799 ) C2797_=_C2801( C2797 C2801 ) C2797_=_C2803( C2797 C2803 ) C2797_=_C2805( C2797 C2805 ) C2797_=_C2807( C2797 C2807 ) C2797_=_C2809( C2797 C2809 ) \nC2797_=_C2810(</w:t>
      </w:r>
    </w:p>
    <w:p>
      <w:pPr>
        <w:pStyle w:val="PreformattedText"/>
        <w:bidi w:val="0"/>
        <w:spacing w:before="0" w:after="0"/>
        <w:jc w:val="left"/>
        <w:rPr/>
      </w:pPr>
      <w:r>
        <w:rPr/>
        <w:t xml:space="preserve"> </w:t>
      </w:r>
      <w:r>
        <w:rPr/>
        <w:t>C2797 C2810 ) C2797_=_C2961( C2797 C2961 ) C2797_=_C3264( C2797 C3264 ) C2797_=_C3268( C2797 C3268 ) C2797_=_C3272( C2797 C3272 ) C2799_=_C2801( C2799 C2801 ) \nC2799_=_C2803( C2799 C2803 ) C2799_=_C2805( C2799 C2805 ) C2799_=_C2807( C2799 C2807 ) C2799_=_C2809( C2799 C2809 ) C2799_=_C2810( C2799 C2810 ) C2799_=_C3324( C2799 C3324 ) \nC2799_=_C3332( C2799 C3332 ) C2801_=_C2803( C2801 C2803 ) C2801_=_C2805( C2801 C2805 ) C2801_=_C2807( C2801 C2807 ) C2801_=_C2809( C2801 C2809 ) C2801_=_C2810( C2801 C2810 ) \nC2801_=_C3065( C2801 C3065 ) C2801_=_C3288( C2801 C3288 ) C2801_=_C3417( C2801 C3417 ) C2801_=_C3420( C2801 C3420 ) C2801_=_C3427( C2801 C3427 ) C2803_=_C2805( C2803 C2805 ) \nC2803_=_C2807( C2803 C2807 ) C2803_=_C2809( C2803 C2809 ) C2803_=_C2810( C2803 C2810 ) C2803_=_C3068( C2803 C3068 ) C2803_=_C3292( C2803 C3292 ) C2803_=_C3467( C2803 C3467 ) \nC2803_=_C3590( C2803 C3590 ) C2803_=_C3592( C2803 C3592 ) C2803_=_C3593( C2803 C3593 ) C2805_=_C2807( C2805 C2807 ) C2805_=_C2809( C2805 C2809 ) C2805_=_C2810( C2805 C2810 ) \nC2805_=_C3398( C2805 C3398 ) C2805_=_C3680( C2805 C3680 ) C2807_=_C2809( C2807 C2809 ) C2807_=_C2810( C2807 C2810 ) C2807_=_C3074( C2807 C3074 ) C2807_=_C3299( C2807 C3299 ) \nC2807_=_C3473( C2807 C3473 ) C2807_=_C3662( C2807 C3662 ) C2807_=_C3939( C2807 C3939 ) C2809_=_C2810( C2809 C2810 ) C2809_=_C3075( C2809 C3075 ) C2809_=_C3211( C2809 C3211 ) \nC2809_=_C3243( C2809 C3243 ) C2809_=_C3414( C2809 C3414 ) C2809_=_C3656( C2809 C3656 ) C2809_=_C3777( C2809 C3777 ) C2809_=_C3918( C2809 C3918 ) C2809_=_C3981( C2809 C3981 ) \nC2809_=_C4073( C2809 C4073 ) C2809_=_C4074( C2809 C4074 ) C2810_=_C2973( C2810 C2973 ) C2810_=_C3076( C2810 C3076 ) C2810_=_C4073( C2810 C4073 ) C2843_=_C2845( C2843 C2845 ) \nC2843_=_C3047( C2843 C3047 ) C2843_=_C3288( C2843 C3288 ) C2843_=_C3290( C2843 C3290 ) C2843_=_C3291( C2843 C3291 ) C2843_=_C3292( C2843 C3292 ) C2843_=_C3294( C2843 C3294 ) \nC2843_=_C3295( C2843 C3295 ) C2843_=_C3297( C2843 C3297 ) C2843_=_C3298( C2843 C3298 ) C2843_=_C3299( C2843 C3299 ) C2843_=_C3300( C2843 C3300 ) C2843_=_C3301( C2843 C3301 ) \nC2843_=_C3302( C2843 C3302 ) C2843_=_C3303( C2843 C3303 ) C2843_=_C3304( C2843 C3304 ) C2845_=_C2864( C2845 C2864 ) C2845_=_C2892( C2845 C2892 ) C2845_=_C3053( C2845 C3053 ) \nC2845_=_C3278( C2845 C3278 ) C2845_=_C3420( C2845 C3420 ) C2845_=_C3492( C2845 C3492 ) C2845_=_C3590( C2845 C3590 ) C2845_=_C3659( C2845 C3659 ) C2845_=_C3660( C2845 C3660 ) \nC2845_=_C3662( C2845 C3662 ) C2845_=_C3663( C2845 C3663 ) C2864_=_C2867( C2864 C2867 ) C2864_=_C2892( C2864 C2892 ) C2864_=_C3053( C2864 C3053 ) C2864_=_C3278( C2864 C3278 ) \nC2864_=_C3420( C2864 C3420 ) C2864_=_C3492( C2864 C3492 ) C2864_=_C3590( C2864 C3590 ) C2864_=_C3659( C2864 C3659 ) C2864_=_C3660( C2864 C3660 ) C2864_=_C3662( C2864 C3662 ) \nC2864_=_C3663( C2864 C3663 ) C2867_=_C2894( C2867 C2894 ) C2867_=_C3026( C2867 C3026 ) C2867_=_C3040( C2867 C3040 ) C2867_=_C3482( C2867 C3482 ) C2867_=_C3631( C2867 C3631 ) \nC2867_=_C3907( C2867 C3907 ) C2867_=_C3909( C2867 C3909 ) C2867_=_C3910( C2867 C3910 ) C2867_=_C3911( C2867 C3911 ) C2867_=_C3912( C2867 C3912 ) C2867_=_C3913( C2867 C3913 ) \nC2867_=_C3914( C2867 C3914 ) C2867_=_C3915( C2867 C3915 ) C2875_=_C2952( C2875 C2952 ) C2875_=_C3082( C2875 C3082 ) C2875_=_C3214( C2875 C3214 ) C2875_=_C3264( C2875 C3264 ) \nC2875_=_C3324( C2875 C3324 ) C2875_=_C3395( C2875 C3395 ) C2875_=_C3397( C2875 C3397 ) C2875_=_C3398( C2875 C3398 ) C2875_=_C3399( C2875 C3399 ) C2892_=_C2894( C2892 C2894 ) \nC2892_=_C3053( C2892 C3053 ) C2892_=_C3278( C2892 C3278 ) C2892_=_C3420( C2892 C3420 ) C2892_=_C3492( C2892 C3492 ) C2892_=_C3590( C2892 C3590 ) C2892_=_C3659( C2892 C3659 ) \nC2892_=_C3660( C2892 C3660 ) C2892_=_C3662( C2892 C3662 ) C2892_=_C3663( C2892 C3663 ) C2894_=_C3026( C2894 C3026 ) C2894_=_C3040( C2894 C3040 ) C2894_=_C3482( C2894 C3482 ) \nC2894_=_C3631( C2894 C3631 ) C2894_=_C3907( C2894 C3907 ) C2894_=_C3909( C2894 C3909 ) C2894_=_C3910( C2894 C3910 ) C2894_=_C3911( C2894 C3911 ) C2894_=_C3912( C2894 C3912 ) \nC2894_=_C3913( C2894 C3913 ) C2894_=_C3914( C2894 C3914 ) C2894_=_C3915( C2894 C3915 ) C2908_=_C3103( C2908 C3103 ) C2908_=_C3209( C2908 C3209 ) C2908_=_C3380( C2908 C3380 ) \nC2908_=_C3558( C2908 C3558 ) C2908_=_C3593( C2908 C3593 ) C2908_=_C3633( C2908 C3633 ) C2908_=_C3813( C2908 C3813 ) C2908_=_C3875( C2908 C3875 ) C2908_=_C3945( C2908 C3945 ) \nC2908_=_C3962( C2908 C3962 ) C2908_=_C3963( C2908 C3963 ) C2908_=_C3964( C2908 C3964 ) C2908_=_C3965( C2908 C3965 ) C2952_=_C2954( C2952 C2954 ) C2952_=_C3082( C2952 C3082 ) \nC2952_=_C3214( C2952 C3214 ) C2952_=_C3264( C2952 C3264 ) C2952_=_C3324( C2952 C3324 ) C2952_=_C3395( C2952 C3395 ) C2952_=_C3397( C2952 C3397 ) C2952_=_C3398( C2952 C3398 ) \nC2952_=_C3399( C2952 C3399 ) C2954_=_C3671( C2954 C3671 ) C2954_=_C3672( C2954 C3672 ) C2954_=_C3675( C2954 C3675 ) C2958_=_C2960( C2958 C2960 ) C2958_=_C2961( C2958 C2961 ) \nC2958_=_C2962( C2958 C2962 ) C2958_=_C2963( C2958 C2963 ) C2958_=_C2964( C2958 C2964 ) C2958_=_C2965( C2958 C2965 ) C2958_=_C2968( C2958 C2968 ) C2958_=_C2970( C2958 C2970 ) \nC2958_=_C2972( C2958 C2972 ) C2958_=_C2973( C2958 C2973 ) C2958_=_C3046( C2958 C3046 ) C2958_=_C3062( C2958 C3062 ) C2958_=_C3064( C2958 C3064 ) C2958_=_C3065( C2958 C3065 ) \nC2958_=_C3066( C2958 C3066 ) C2958_=_C3068( C2958 C3068 ) C2958_=_C3069( C2958 C3069 ) C2958_=_C3071( C2958 C3071 ) C2958_=_C3072( C2958 C3072 ) C2958_=_C3074( C2958 C3074 ) \nC2958_=_C3075( C2958 C3075 ) C2958_=_C3076( C2958 C3076 ) C2960_=_C2961( C2960 C2961 ) C2960_=_C2962( C2960 C2962 ) C2960_=_C2963( C2960 C2963 ) C2960_=_C2964( C2960 C2964 ) \nC2960_=_C2965( C2960 C2965 ) C2960_=_C2968( C2960 C2968 ) C2960_=_C2970( C2960 C2970 ) C2960_=_C2972( C2960 C2972 ) C2960_=_C2973( C2960 C2973 ) C2960_=_C3062( C2960 C3062 ) \nC2960_=_C3209( C2960 C3209 ) C2960_=_C3211( C2960 C3211 ) C2961_=_C2962( C2961 C2962 ) C2961_=_C2963( C2961 C2963 ) C2961_=_C2964( C2961 C2964 ) C2961_=_C2965( C2961 C2965 ) \nC2961_=_C2968( C2961 C2968 ) C2961_=_C2970( C2961 C2970 ) C2961_=_C2972( C2961 C2972 ) C2961_=_C2973( C2961 C2973 ) C2961_=_C3264( C2961 C3264 ) C2961_=_C3268( C2961 C3268 ) \nC2961_=_C3272( C2961 C3272 ) C2962_=_C2963( C2962 C2963 ) C2962_=_C2964( C2962 C2964 ) C2962_=_C2965( C2962 C2965 ) C2962_=_C2968( C2962 C2968 ) C2962_=_C2970( C2962 C2970 ) \nC2962_=_C2972( C2962 C2972 ) C2962_=_C2973( C2962 C2973 ) C2962_=_C3382( C2962 C3382 ) C2962_=_C3385( C2962 C3385 ) C2963_=_C2964( C2963 C2964 ) C2963_=_C2965( C2963 C2965 ) \nC2963_=_C2968( C2963 C2968 ) C2963_=_C2970( C2963 C2970 ) C2963_=_C2972( C2963 C2972 ) C2963_=_C2973( C2963 C2973 ) C2963_=_C3111( C2963 C3111 ) C2963_=_C3550( C2963 C3550 ) \nC2963_=_C3628( C2963 C3628 ) C2963_=_C3629( C2963 C3629 ) C2963_=_C3630( C2963 C3630 ) C2963_=_C3631( C2963 C3631 ) C2963_=_C3633( C2963 C3633 ) C2963_=_C3637( C2963 C3637 ) \nC2963_=_C3638( C2963 C3638 ) C2964_=_C2965( C2964 C2965 ) C2964_=_C2968( C2964 C2968 ) C2964_=_C2970( C2964 C2970 ) C2964_=_C2972( C2964 C2972 ) C2964_=_C2973( C2964 C2973 ) \nC2964_=_C3742( C2964 C3742 ) C2965_=_C2968( C2965 C2968 ) C2965_=_C2970( C2965 C2970 ) C2965_=_C2972( C2965 C2972 ) C2965_=_C2973( C2965 C2973 ) C2965_=_C3772( C2965 C3772 ) \nC2965_=_C3777( C2965 C3777 ) C2965_=_C3779( C2965 C3779 ) C2968_=_C2970( C2968 C2970 ) C2968_=_C2972( C2968 C2972 ) C2968_=_C2973( C2968 C2973 ) C2968_=_C3825( C2968 C3825 ) \nC2970_=_C2972( C2970 C2972 ) C2970_=_C2973( C2970 C2973 ) C2970_=_C3827( C2970 C3827 ) C2970_=_C3911( C2970 C3911 ) C2972_=_C2973( C2972 C2973 ) C2972_=_C3829( C2972 C3829 ) \nC2972_=_C3913( C2972 C3913 ) C2973_=_C3076( C2973 C3076 ) C2973_=_C4073( C2973 C4073 ) C2999_=_C3143( C2999 C3143 ) C2999_=_C3282( C2999 C3282 ) C2999_=_C3360( C2999 C3360 ) \nC2999_=_C3461( C2999 C3461 ) C2999_=_C3485( C2999 C3485 ) C2999_=_C3624( C2999 C3624 ) C2999_=_C3653( C2999 C3653 ) C2999_=_C3733( C2999 C3733 ) C2999_=_C3843( C2999 C3843 ) \nC2999_=_C3999( C2999 C3999 ) C3004_=_C3006( C3004 C3006 ) C3004_=_C3008( C3004 C3008 ) C3004_=_C3009( C3004 C3009 ) C3004_=_C3011( C3004 C3011 ) C3004_=_C3012( C3004 C3012 ) \nC3004_=_C3014( C3004 C3014 ) C3004_=_C3016( C3004 C3016 ) C3004_=_C3019( C3004 C3019 ) C3004_=_C3020( C3004 C3020 ) C3004_=_C3046( C3004 C3046 ) C3004_=_C3047( C3004 C3047 ) \nC3004_=_C3050( C3004 C3050 ) C3004_=_C3053( C3004 C3053 ) C3004_=_C3056( C3004 C3056 ) C3006_=_C3008( C3006 C3008 ) C3006_=_C3009( C3006 C3009 ) C3006_=_C3011( C3006 C3011 ) \nC3006_=_C3012( C3006 C3012 ) C3006_=_C3014( C3006 C3014 ) C3006_=_C3016( C3006 C3016 ) C3006_=_C3019( C3006 C3019 ) C3006_=_C3020( C3006 C3020 ) C3006_=_C3412( C3006 C3412 ) \nC3006_=_C3414( C3006 C3414 ) C3006_=_C3415( C3006 C3415 ) C3008_=_C3009( C3008 C3009 ) C3008_=_C3011( C3008 C3011 ) C3008_=_C3012( C3008 C3012 ) C3008_=_C3014( C3008 C3014 ) \nC3008_=_C3016( C3008 C3016 ) C3008_=_C3019( C3008 C3019 ) C3008_=_C3020( C3008 C3020 ) C3009_=_C3011( C3009 C3011 ) C3009_=_C3012( C3009 C3012 ) C3009_=_C3014( C3009 C3014 ) \nC3009_=_C3016( C3009 C3016 ) C3009_=_C3019( C3009 C3019 ) C3009_=_C3020( C3009 C3020 ) C3009_=_C3395( C3009 C3395 ) C3009_=_C3466( C3009 C3466 ) C3009_=_C3550( C3009 C3550 ) \nC3009_=_C3555( C3009 C3555 ) C3009_=_C3558( C3009 C3558 ) C3009_=_C3560( C3009 C3560 ) C3009_=_C3562( C3009 C3562 ) C3009_=_C3563( C3009 C3563 ) C3011_=_C3012( C3011 C3012 ) \nC3011_=_C3014( C3011 C3014 ) C3011_=_C3016( C3011 C3016 ) C3011_=_C3019( C3011 C3019 ) C3011_=_C3020( C3011 C3020 ) C3012_=_C3014( C3012 C3014 ) C3012_=_C3016( C3012 C3016 ) \nC3012_=_C3019( C3012 C3019 ) C3012_=_C3020( C3012 C3020 ) C3014_=_C3016( C3014 C3016 ) C3014_=_C3019( C3014 C3019 ) C3014_=_C3020( C3014 C3020 ) C3014_=_C3297( C3014 C3297 ) \nC3016_=_C3019( C3016 C3019 ) C3016_=_C3020( C3016 C3020 ) C3016_=_C3963( C3016 C3963 ) C3019_=_C3020( C3019 C3020 ) C3026_=_C3040( C3026 C3040 ) C3026_=_C3482( C3026 C3482 ) \nC3026_=_C3631( C3026 C3631 ) C3026_=_C3907( C3026 C3907 ) C3026_=_C3909(</w:t>
      </w:r>
    </w:p>
    <w:p>
      <w:pPr>
        <w:pStyle w:val="PreformattedText"/>
        <w:bidi w:val="0"/>
        <w:spacing w:before="0" w:after="0"/>
        <w:jc w:val="left"/>
        <w:rPr/>
      </w:pPr>
      <w:r>
        <w:rPr/>
        <w:t xml:space="preserve"> </w:t>
      </w:r>
      <w:r>
        <w:rPr/>
        <w:t>C3026 C3909 ) C3026_=_C3910( C3026 C3910 ) C3026_=_C3911( C3026 C3911 ) C3026_=_C3912( C3026 C3912 ) \nC3026_=_C3913( C3026 C3913 ) C3026_=_C3914( C3026 C3914 ) C3026_=_C3915( C3026 C3915 ) C3040_=_C3482( C3040 C3482 ) C3040_=_C3631( C3040 C3631 ) C3040_=_C3907( C3040 C3907 ) \nC3040_=_C3909( C3040 C3909 ) C3040_=_C3910( C3040 C3910 ) C3040_=_C3911( C3040 C3911 ) C3040_=_C3912( C3040 C3912 ) C3040_=_C3913( C3040 C3913 ) C3040_=_C3914( C3040 C3914 ) \nC3040_=_C3915( C3040 C3915 ) C3046_=_C3047( C3046 C3047 ) C3046_=_C3050( C3046 C3050 ) C3046_=_C3053( C3046 C3053 ) C3046_=_C3056( C3046 C3056 ) C3046_=_C3062( C3046 C3062 ) \nC3046_=_C3064( C3046 C3064 ) C3046_=_C3065( C3046 C3065 ) C3046_=_C3066( C3046 C3066 ) C3046_=_C3068( C3046 C3068 ) C3046_=_C3069( C3046 C3069 ) C3046_=_C3071( C3046 C3071 ) \nC3046_=_C3072( C3046 C3072 ) C3046_=_C3074( C3046 C3074 ) C3046_=_C3075( C3046 C3075 ) C3046_=_C3076( C3046 C3076 ) C3047_=_C3050( C3047 C3050 ) C3047_=_C3053( C3047 C3053 ) \nC3047_=_C3056( C3047 C3056 ) C3047_=_C3288( C3047 C3288 ) C3047_=_C3290( C3047 C3290 ) C3047_=_C3291( C3047 C3291 ) C3047_=_C3292( C3047 C3292 ) C3047_=_C3294( C3047 C3294 ) \nC3047_=_C3295( C3047 C3295 ) C3047_=_C3297( C3047 C3297 ) C3047_=_C3298( C3047 C3298 ) C3047_=_C3299( C3047 C3299 ) C3047_=_C3300( C3047 C3300 ) C3047_=_C3301( C3047 C3301 ) \nC3047_=_C3302( C3047 C3302 ) C3047_=_C3303( C3047 C3303 ) C3047_=_C3304( C3047 C3304 ) C3050_=_C3053( C3050 C3053 ) C3050_=_C3056( C3050 C3056 ) C3050_=_C3098( C3050 C3098 ) \nC3050_=_C3136( C3050 C3136 ) C3050_=_C3382( C3050 C3382 ) C3050_=_C3417( C3050 C3417 ) C3050_=_C3466( C3050 C3466 ) C3050_=_C3467( C3050 C3467 ) C3050_=_C3472( C3050 C3472 ) \nC3050_=_C3473( C3050 C3473 ) C3050_=_C3475( C3050 C3475 ) C3050_=_C3478( C3050 C3478 ) C3053_=_C3056( C3053 C3056 ) C3053_=_C3278( C3053 C3278 ) C3053_=_C3420( C3053 C3420 ) \nC3053_=_C3492( C3053 C3492 ) C3053_=_C3590( C3053 C3590 ) C3053_=_C3659( C3053 C3659 ) C3053_=_C3660( C3053 C3660 ) C3053_=_C3662( C3053 C3662 ) C3053_=_C3663( C3053 C3663 ) \nC3056_=_C3427( C3056 C3427 ) C3056_=_C3505( C3056 C3505 ) C3056_=_C3592( C3056 C3592 ) C3056_=_C3603( C3056 C3603 ) C3056_=_C3793( C3056 C3793 ) C3056_=_C3895( C3056 C3895 ) \nC3056_=_C3938( C3056 C3938 ) C3056_=_C3939( C3056 C3939 ) C3062_=_C3064( C3062 C3064 ) C3062_=_C3065( C3062 C3065 ) C3062_=_C3066( C3062 C3066 ) C3062_=_C3068( C3062 C3068 ) \nC3062_=_C3069( C3062 C3069 ) C3062_=_C3071( C3062 C3071 ) C3062_=_C3072( C3062 C3072 ) C3062_=_C3074( C3062 C3074 ) C3062_=_C3075( C3062 C3075 ) C3062_=_C3076( C3062 C3076 ) \nC3062_=_C3209( C3062 C3209 ) C3062_=_C3211( C3062 C3211 ) C3064_=_C3065( C3064 C3065 ) C3064_=_C3066( C3064 C3066 ) C3064_=_C3068( C3064 C3068 ) C3064_=_C3069( C3064 C3069 ) \nC3064_=_C3071( C3064 C3071 ) C3064_=_C3072( C3064 C3072 ) C3064_=_C3074( C3064 C3074 ) C3064_=_C3075( C3064 C3075 ) C3064_=_C3076( C3064 C3076 ) C3064_=_C3380( C3064 C3380 ) \nC3065_=_C3066( C3065 C3066 ) C3065_=_C3068( C3065 C3068 ) C3065_=_C3069( C3065 C3069 ) C3065_=_C3071( C3065 C3071 ) C3065_=_C3072( C3065 C3072 ) C3065_=_C3074( C3065 C3074 ) \nC3065_=_C3075( C3065 C3075 ) C3065_=_C3076( C3065 C3076 ) C3065_=_C3288( C3065 C3288 ) C3065_=_C3417( C3065 C3417 ) C3065_=_C3420( C3065 C3420 ) C3065_=_C3427( C3065 C3427 ) \nC3066_=_C3068( C3066 C3068 ) C3066_=_C3069( C3066 C3069 ) C3066_=_C3071( C3066 C3071 ) C3066_=_C3072( C3066 C3072 ) C3066_=_C3074( C3066 C3074 ) C3066_=_C3075( C3066 C3075 ) \nC3066_=_C3076( C3066 C3076 ) C3068_=_C3069( C3068 C3069 ) C3068_=_C3071( C3068 C3071 ) C3068_=_C3072( C3068 C3072 ) C3068_=_C3074( C3068 C3074 ) C3068_=_C3075( C3068 C3075 ) \nC3068_=_C3076( C3068 C3076 ) C3068_=_C3292( C3068 C3292 ) C3068_=_C3467( C3068 C3467 ) C3068_=_C3590( C3068 C3590 ) C3068_=_C3592( C3068 C3592 ) C3068_=_C3593( C3068 C3593 ) \nC3069_=_C3071( C3069 C3071 ) C3069_=_C3072( C3069 C3072 ) C3069_=_C3074( C3069 C3074 ) C3069_=_C3075( C3069 C3075 ) C3069_=_C3076( C3069 C3076 ) C3071_=_C3072( C3071 C3072 ) \nC3071_=_C3074( C3071 C3074 ) C3071_=_C3075( C3071 C3075 ) C3071_=_C3076( C3071 C3076 ) C3072_=_C3074( C3072 C3074 ) C3072_=_C3075( C3072 C3075 ) C3072_=_C3076( C3072 C3076 ) \nC3074_=_C3075( C3074 C3075 ) C3074_=_C3076( C3074 C3076 ) C3074_=_C3299( C3074 C3299 ) C3074_=_C3473( C3074 C3473 ) C3074_=_C3662( C3074 C3662 ) C3074_=_C3939( C3074 C3939 ) \nC3075_=_C3076( C3075 C3076 ) C3075_=_C3211( C3075 C3211 ) C3075_=_C3243( C3075 C3243 ) C3075_=_C3414( C3075 C3414 ) C3075_=_C3656( C3075 C3656 ) C3075_=_C3777( C3075 C3777 ) \nC3075_=_C3918( C3075 C3918 ) C3075_=_C3981( C3075 C3981 ) C3075_=_C4073( C3075 C4073 ) C3075_=_C4074( C3075 C4074 ) C3076_=_C4073( C3076 C4073 ) C3082_=_C3089( C3082 C3089 ) \nC3082_=_C3214( C3082 C3214 ) C3082_=_C3264( C3082 C3264 ) C3082_=_C3324( C3082 C3324 ) C3082_=_C3395( C3082 C3395 ) C3082_=_C3397( C3082 C3397 ) C3082_=_C3398( C3082 C3398 ) \nC3082_=_C3399( C3082 C3399 ) C3089_=_C3118( C3089 C3118 ) C3089_=_C3159( C3089 C3159 ) C3089_=_C3272( C3089 C3272 ) C3089_=_C3332( C3089 C3332 ) C3089_=_C3532( C3089 C3532 ) \nC3089_=_C3548( C3089 C3548 ) C3089_=_C3680( C3089 C3680 ) C3089_=_C3695( C3089 C3695 ) C3089_=_C3846( C3089 C3846 ) C3089_=_C3860( C3089 C3860 ) C3089_=_C3948( C3089 C3948 ) \nC3089_=_C4052( C3089 C4052 ) C3089_=_C4053( C3089 C4053 ) C3098_=_C3103( C3098 C3103 ) C3098_=_C3136( C3098 C3136 ) C3098_=_C3382( C3098 C3382 ) C3098_=_C3417( C3098 C3417 ) \nC3098_=_C3466( C3098 C3466 ) C3098_=_C3467( C3098 C3467 ) C3098_=_C3472( C3098 C3472 ) C3098_=_C3473( C3098 C3473 ) C3098_=_C3475( C3098 C3475 ) C3098_=_C3478( C3098 C3478 ) \nC3103_=_C3209( C3103 C3209 ) C3103_=_C3380( C3103 C3380 ) C3103_=_C3558( C3103 C3558 ) C3103_=_C3593( C3103 C3593 ) C3103_=_C3633( C3103 C3633 ) C3103_=_C3813( C3103 C3813 ) \nC3103_=_C3875( C3103 C3875 ) C3103_=_C3945( C3103 C3945 ) C3103_=_C3962( C3103 C3962 ) C3103_=_C3963( C3103 C3963 ) C3103_=_C3964( C3103 C3964 ) C3103_=_C3965( C3103 C3965 ) \nC3109_=_C3110( C3109 C3110 ) C3109_=_C3111( C3109 C3111 ) C3109_=_C3115( C3109 C3115 ) C3109_=_C3117( C3109 C3117 ) C3109_=_C3118( C3109 C3118 ) C3109_=_C3119( C3109 C3119 ) \nC3109_=_C3120( C3109 C3120 ) C3109_=_C3158( C3109 C3158 ) C3109_=_C3159( C3109 C3159 ) C3110_=_C3111( C3110 C3111 ) C3110_=_C3115( C3110 C3115 ) C3110_=_C3117( C3110 C3117 ) \nC3110_=_C3118( C3110 C3118 ) C3110_=_C3119( C3110 C3119 ) C3110_=_C3120( C3110 C3120 ) C3110_=_C3530( C3110 C3530 ) C3110_=_C3531( C3110 C3531 ) C3110_=_C3532( C3110 C3532 ) \nC3111_=_C3115( C3111 C3115 ) C3111_=_C3117( C3111 C3117 ) C3111_=_C3118( C3111 C3118 ) C3111_=_C3119( C3111 C3119 ) C3111_=_C3120( C3111 C3120 ) C3111_=_C3550( C3111 C3550 ) \nC3111_=_C3628( C3111 C3628 ) C3111_=_C3629( C3111 C3629 ) C3111_=_C3630( C3111 C3630 ) C3111_=_C3631( C3111 C3631 ) C3111_=_C3633( C3111 C3633 ) C3111_=_C3637( C3111 C3637 ) \nC3111_=_C3638( C3111 C3638 ) C3115_=_C3117( C3115 C3117 ) C3115_=_C3118( C3115 C3118 ) C3115_=_C3119( C3115 C3119 ) C3115_=_C3120( C3115 C3120 ) C3115_=_C3672( C3115 C3672 ) \nC3115_=_C3921( C3115 C3921 ) C3115_=_C3923( C3115 C3923 ) C3117_=_C3118( C3117 C3118 ) C3117_=_C3119( C3117 C3119 ) C3117_=_C3120( C3117 C3120 ) C3117_=_C3158( C3117 C3158 ) \nC3117_=_C3531( C3117 C3531 ) C3117_=_C3546( C3117 C3546 ) C3117_=_C3560( C3117 C3560 ) C3117_=_C3694( C3117 C3694 ) C3117_=_C3844( C3117 C3844 ) C3117_=_C3859( C3117 C3859 ) \nC3117_=_C3946( C3117 C3946 ) C3117_=_C4021( C3117 C4021 ) C3117_=_C4022( C3117 C4022 ) C3118_=_C3119( C3118 C3119 ) C3118_=_C3120( C3118 C3120 ) C3118_=_C3159( C3118 C3159 ) \nC3118_=_C3272( C3118 C3272 ) C3118_=_C3332( C3118 C3332 ) C3118_=_C3532( C3118 C3532 ) C3118_=_C3548( C3118 C3548 ) C3118_=_C3680( C3118 C3680 ) C3118_=_C3695( C3118 C3695 ) \nC3118_=_C3846( C3118 C3846 ) C3118_=_C3860( C3118 C3860 ) C3118_=_C3948( C3118 C3948 ) C3118_=_C4052( C3118 C4052 ) C3118_=_C4053( C3118 C4053 ) C3119_=_C3120( C3119 C3120 ) \nC3119_=_C4021( C3119 C4021 ) C3119_=_C4052( C3119 C4052 ) C3120_=_C4022( C3120 C4022 ) C3120_=_C4053( C3120 C4053 ) C3136_=_C3143( C3136 C3143 ) C3136_=_C3382( C3136 C3382 ) \nC3136_=_C3417( C3136 C3417 ) C3136_=_C3466( C3136 C3466 ) C3136_=_C3467( C3136 C3467 ) C3136_=_C3472( C3136 C3472 ) C3136_=_C3473( C3136 C3473 ) C3136_=_C3475( C3136 C3475 ) \nC3136_=_C3478( C3136 C3478 ) C3143_=_C3282( C3143 C3282 ) C3143_=_C3360( C3143 C3360 ) C3143_=_C3461( C3143 C3461 ) C3143_=_C3485( C3143 C3485 ) C3143_=_C3624( C3143 C3624 ) \nC3143_=_C3653( C3143 C3653 ) C3143_=_C3733( C3143 C3733 ) C3143_=_C3843( C3143 C3843 ) C3143_=_C3999( C3143 C3999 ) C3158_=_C3159( C3158 C3159 ) C3158_=_C3531( C3158 C3531 ) \nC3158_=_C3546( C3158 C3546 ) C3158_=_C3560( C3158 C3560 ) C3158_=_C3694( C3158 C3694 ) C3158_=_C3844( C3158 C3844 ) C3158_=_C3859( C3158 C3859 ) C3158_=_C3946( C3158 C3946 ) \nC3158_=_C4021( C3158 C4021 ) C3158_=_C4022( C3158 C4022 ) C3159_=_C3272( C3159 C3272 ) C3159_=_C3332( C3159 C3332 ) C3159_=_C3532( C3159 C3532 ) C3159_=_C3548( C3159 C3548 ) \nC3159_=_C3680( C3159 C3680 ) C3159_=_C3695( C3159 C3695 ) C3159_=_C3846( C3159 C3846 ) C3159_=_C3860( C3159 C3860 ) C3159_=_C3948( C3159 C3948 ) C3159_=_C4052( C3159 C4052 ) \nC3159_=_C4053( C3159 C4053 ) C3209_=_C3211( C3209 C3211 ) C3209_=_C3380( C3209 C3380 ) C3209_=_C3558( C3209 C3558 ) C3209_=_C3593( C3209 C3593 ) C3209_=_C3633( C3209 C3633 ) \nC3209_=_C3813( C3209 C3813 ) C3209_=_C3875( C3209 C3875 ) C3209_=_C3945( C3209 C3945 ) C3209_=_C3962( C3209 C3962 ) C3209_=_C3963( C3209 C3963 ) C3209_=_C3964( C3209 C3964 ) \nC3209_=_C3965( C3209 C3965 ) C3211_=_C3243( C3211 C3243 ) C3211_=_C3414( C3211 C3414 ) C3211_=_C3656( C3211 C3656 ) C3211_=_C3777( C3211 C3777 ) C3211_=_C3918( C3211 C3918 ) \nC3211_=_C3981( C3211 C3981 ) C3211_=_C4073( C3211 C4073 ) C3211_=_C4074( C3211 C4074 ) C3214_=_C3264( C3214 C3264 ) C3214_=_C3324( C3214 C3324 ) C3214_=_C3395( C3214 C3395 ) \nC3214_=_C3397( C3214 C3397 ) C3214_=_C3398( C3214 C3398 ) C3214_=_C3399( C3214 C3399 ) C3242_=_C3243( C3242 C3243 ) C3242_=_C3244(</w:t>
      </w:r>
    </w:p>
    <w:p>
      <w:pPr>
        <w:pStyle w:val="PreformattedText"/>
        <w:bidi w:val="0"/>
        <w:spacing w:before="0" w:after="0"/>
        <w:jc w:val="left"/>
        <w:rPr/>
      </w:pPr>
      <w:r>
        <w:rPr/>
        <w:t xml:space="preserve"> </w:t>
      </w:r>
      <w:r>
        <w:rPr/>
        <w:t>C3242 C3244 ) C3242_=_C3361( C3242 C3361 ) \nC3242_=_C3412( C3242 C3412 ) C3242_=_C3721( C3242 C3721 ) C3242_=_C3845( C3242 C3845 ) C3242_=_C3979( C3242 C3979 ) C3242_=_C4043( C3242 C4043 ) C3242_=_C4044( C3242 C4044 ) \nC3242_=_C4047( C3242 C4047 ) C3243_=_C3244( C3243 C3244 ) C3243_=_C3414( C3243 C3414 ) C3243_=_C3656( C3243 C3656 ) C3243_=_C3777( C3243 C3777 ) C3243_=_C3918( C3243 C3918 ) \nC3243_=_C3981( C3243 C3981 ) C3243_=_C4073( C3243 C4073 ) C3243_=_C4074( C3243 C4074 ) C3244_=_C3415( C3244 C3415 ) C3244_=_C3638( C3244 C3638 ) C3244_=_C3647( C3244 C3647 ) \nC3244_=_C3657( C3244 C3657 ) C3244_=_C3779( C3244 C3779 ) C3244_=_C3854( C3244 C3854 ) C3244_=_C3919( C3244 C3919 ) C3244_=_C3982( C3244 C3982 ) C3244_=_C4069( C3244 C4069 ) \nC3244_=_C4087( C3244 C4087 ) C3244_=_C4089( C3244 C4089 ) C3264_=_C3268( C3264 C3268 ) C3264_=_C3272( C3264 C3272 ) C3264_=_C3324( C3264 C3324 ) C3264_=_C3395( C3264 C3395 ) \nC3264_=_C3397( C3264 C3397 ) C3264_=_C3398( C3264 C3398 ) C3264_=_C3399( C3264 C3399 ) C3268_=_C3272( C3268 C3272 ) C3268_=_C3385( C3268 C3385 ) C3268_=_C3530( C3268 C3530 ) \nC3268_=_C3629( C3268 C3629 ) C3268_=_C3742( C3268 C3742 ) C3268_=_C3772( C3268 C3772 ) C3268_=_C3825( C3268 C3825 ) C3268_=_C3827( C3268 C3827 ) C3268_=_C3828( C3268 C3828 ) \nC3268_=_C3829( C3268 C3829 ) C3272_=_C3332( C3272 C3332 ) C3272_=_C3532( C3272 C3532 ) C3272_=_C3548( C3272 C3548 ) C3272_=_C3680( C3272 C3680 ) C3272_=_C3695( C3272 C3695 ) \nC3272_=_C3846( C3272 C3846 ) C3272_=_C3860( C3272 C3860 ) C3272_=_C3948( C3272 C3948 ) C3272_=_C4052( C3272 C4052 ) C3272_=_C4053( C3272 C4053 ) C3278_=_C3282( C3278 C3282 ) \nC3278_=_C3420( C3278 C3420 ) C3278_=_C3492( C3278 C3492 ) C3278_=_C3590( C3278 C3590 ) C3278_=_C3659( C3278 C3659 ) C3278_=_C3660( C3278 C3660 ) C3278_=_C3662( C3278 C3662 ) \nC3278_=_C3663( C3278 C3663 ) C3282_=_C3360( C3282 C3360 ) C3282_=_C3461( C3282 C3461 ) C3282_=_C3485( C3282 C3485 ) C3282_=_C3624( C3282 C3624 ) C3282_=_C3653( C3282 C3653 ) \nC3282_=_C3733( C3282 C3733 ) C3282_=_C3843( C3282 C3843 ) C3282_=_C3999( C3282 C3999 ) C3288_=_C3290( C3288 C3290 ) C3288_=_C3291( C3288 C3291 ) C3288_=_C3292( C3288 C3292 ) \nC3288_=_C3294( C3288 C3294 ) C3288_=_C3295( C3288 C3295 ) C3288_=_C3297( C3288 C3297 ) C3288_=_C3298( C3288 C3298 ) C3288_=_C3299( C3288 C3299 ) C3288_=_C3300( C3288 C3300 ) \nC3288_=_C3301( C3288 C3301 ) C3288_=_C3302( C3288 C3302 ) C3288_=_C3303( C3288 C3303 ) C3288_=_C3304( C3288 C3304 ) C3288_=_C3417( C3288 C3417 ) C3288_=_C3420( C3288 C3420 ) \nC3288_=_C3427( C3288 C3427 ) C3290_=_C3291( C3290 C3291 ) C3290_=_C3292( C3290 C3292 ) C3290_=_C3294( C3290 C3294 ) C3290_=_C3295( C3290 C3295 ) C3290_=_C3297( C3290 C3297 ) \nC3290_=_C3298( C3290 C3298 ) C3290_=_C3299( C3290 C3299 ) C3290_=_C3300( C3290 C3300 ) C3290_=_C3301( C3290 C3301 ) C3290_=_C3302( C3290 C3302 ) C3290_=_C3303( C3290 C3303 ) \nC3290_=_C3304( C3290 C3304 ) C3290_=_C3482( C3290 C3482 ) C3290_=_C3485( C3290 C3485 ) C3291_=_C3292( C3291 C3292 ) C3291_=_C3294( C3291 C3294 ) C3291_=_C3295( C3291 C3295 ) \nC3291_=_C3297( C3291 C3297 ) C3291_=_C3298( C3291 C3298 ) C3291_=_C3299( C3291 C3299 ) C3291_=_C3300( C3291 C3300 ) C3291_=_C3301( C3291 C3301 ) C3291_=_C3302( C3291 C3302 ) \nC3291_=_C3303( C3291 C3303 ) C3291_=_C3304( C3291 C3304 ) C3292_=_C3294( C3292 C3294 ) C3292_=_C3295( C3292 C3295 ) C3292_=_C3297( C3292 C3297 ) C3292_=_C3298( C3292 C3298 ) \nC3292_=_C3299( C3292 C3299 ) C3292_=_C3300( C3292 C3300 ) C3292_=_C3301( C3292 C3301 ) C3292_=_C3302( C3292 C3302 ) C3292_=_C3303( C3292 C3303 ) C3292_=_C3304( C3292 C3304 ) \nC3292_=_C3467( C3292 C3467 ) C3292_=_C3590( C3292 C3590 ) C3292_=_C3592( C3292 C3592 ) C3292_=_C3593( C3292 C3593 ) C3294_=_C3295( C3294 C3295 ) C3294_=_C3297( C3294 C3297 ) \nC3294_=_C3298( C3294 C3298 ) C3294_=_C3299( C3294 C3299 ) C3294_=_C3300( C3294 C3300 ) C3294_=_C3301( C3294 C3301 ) C3294_=_C3302( C3294 C3302 ) C3294_=_C3303( C3294 C3303 ) \nC3294_=_C3304( C3294 C3304 ) C3294_=_C3399( C3294 C3399 ) C3295_=_C3297( C3295 C3297 ) C3295_=_C3298( C3295 C3298 ) C3295_=_C3299( C3295 C3299 ) C3295_=_C3300( C3295 C3300 ) \nC3295_=_C3301( C3295 C3301 ) C3295_=_C3302( C3295 C3302 ) C3295_=_C3303( C3295 C3303 ) C3295_=_C3304( C3295 C3304 ) C3297_=_C3298( C3297 C3298 ) C3297_=_C3299( C3297 C3299 ) \nC3297_=_C3300( C3297 C3300 ) C3297_=_C3301( C3297 C3301 ) C3297_=_C3302( C3297 C3302 ) C3297_=_C3303( C3297 C3303 ) C3297_=_C3304( C3297 C3304 ) C3298_=_C3299( C3298 C3299 ) \nC3298_=_C3300( C3298 C3300 ) C3298_=_C3301( C3298 C3301 ) C3298_=_C3302( C3298 C3302 ) C3298_=_C3303( C3298 C3303 ) C3298_=_C3304( C3298 C3304 ) C3299_=_C3300( C3299 C3300 ) \nC3299_=_C3301( C3299 C3301 ) C3299_=_C3302( C3299 C3302 ) C3299_=_C3303( C3299 C3303 ) C3299_=_C3304( C3299 C3304 ) C3299_=_C3473( C3299 C3473 ) C3299_=_C3662( C3299 C3662 ) \nC3299_=_C3939( C3299 C3939 ) C3300_=_C3301( C3300 C3301 ) C3300_=_C3302( C3300 C3302 ) C3300_=_C3303( C3300 C3303 ) C3300_=_C3304( C3300 C3304 ) C3300_=_C3999( C3300 C3999 ) \nC3301_=_C3302( C3301 C3302 ) C3301_=_C3303( C3301 C3303 ) C3301_=_C3304( C3301 C3304 ) C3302_=_C3303( C3302 C3303 ) C3302_=_C3304( C3302 C3304 ) C3303_=_C3304( C3303 C3304 ) \nC3324_=_C3332( C3324 C3332 ) C3324_=_C3395( C3324 C3395 ) C3324_=_C3397( C3324 C3397 ) C3324_=_C3398( C3324 C3398 ) C3324_=_C3399( C3324 C3399 ) C3332_=_C3532( C3332 C3532 ) \nC3332_=_C3548( C3332 C3548 ) C3332_=_C3680( C3332 C3680 ) C3332_=_C3695( C3332 C3695 ) C3332_=_C3846( C3332 C3846 ) C3332_=_C3860( C3332 C3860 ) C3332_=_C3948( C3332 C3948 ) \nC3332_=_C4052( C3332 C4052 ) C3332_=_C4053( C3332 C4053 ) C3360_=_C3361( C3360 C3361 ) C3360_=_C3363( C3360 C3363 ) C3360_=_C3461( C3360 C3461 ) C3360_=_C3485( C3360 C3485 ) \nC3360_=_C3624( C3360 C3624 ) C3360_=_C3653( C3360 C3653 ) C3360_=_C3733( C3360 C3733 ) C3360_=_C3843( C3360 C3843 ) C3360_=_C3999( C3360 C3999 ) C3361_=_C3363( C3361 C3363 ) \nC3361_=_C3412( C3361 C3412 ) C3361_=_C3721( C3361 C3721 ) C3361_=_C3845( C3361 C3845 ) C3361_=_C3979( C3361 C3979 ) C3361_=_C4043( C3361 C4043 ) C3361_=_C4044( C3361 C4044 ) \nC3361_=_C4047( C3361 C4047 ) C3363_=_C3562( C3363 C3562 ) C3363_=_C3644( C3363 C3644 ) C3363_=_C3723( C3363 C3723 ) C3363_=_C3852( C3363 C3852 ) C3363_=_C4044( C3363 C4044 ) \nC3363_=_C4048( C3363 C4048 ) C3363_=_C4068( C3363 C4068 ) C3363_=_C4069( C3363 C4069 ) C3363_=_C4070( C3363 C4070 ) C3380_=_C3558( C3380 C3558 ) C3380_=_C3593( C3380 C3593 ) \nC3380_=_C3633( C3380 C3633 ) C3380_=_C3813( C3380 C3813 ) C3380_=_C3875( C3380 C3875 ) C3380_=_C3945( C3380 C3945 ) C3380_=_C3962( C3380 C3962 ) C3380_=_C3963( C3380 C3963 ) \nC3380_=_C3964( C3380 C3964 ) C3380_=_C3965( C3380 C3965 ) C3382_=_C3385( C3382 C3385 ) C3382_=_C3417( C3382 C3417 ) C3382_=_C3466( C3382 C3466 ) C3382_=_C3467( C3382 C3467 ) \nC3382_=_C3472( C3382 C3472 ) C3382_=_C3473( C3382 C3473 ) C3382_=_C3475( C3382 C3475 ) C3382_=_C3478( C3382 C3478 ) C3385_=_C3530( C3385 C3530 ) C3385_=_C3629( C3385 C3629 ) \nC3385_=_C3742( C3385 C3742 ) C3385_=_C3772( C3385 C3772 ) C3385_=_C3825( C3385 C3825 ) C3385_=_C3827( C3385 C3827 ) C3385_=_C3828( C3385 C3828 ) C3385_=_C3829( C3385 C3829 ) \nC3395_=_C3397( C3395 C3397 ) C3395_=_C3398( C3395 C3398 ) C3395_=_C3399( C3395 C3399 ) C3395_=_C3466( C3395 C3466 ) C3395_=_C3550( C3395 C3550 ) C3395_=_C3555( C3395 C3555 ) \nC3395_=_C3558( C3395 C3558 ) C3395_=_C3560( C3395 C3560 ) C3395_=_C3562( C3395 C3562 ) C3395_=_C3563( C3395 C3563 ) C3397_=_C3398( C3397 C3398 ) C3397_=_C3399( C3397 C3399 ) \nC3398_=_C3399( C3398 C3399 ) C3398_=_C3680( C3398 C3680 ) C3412_=_C3414( C3412 C3414 ) C3412_=_C3415( C3412 C3415 ) C3412_=_C3721( C3412 C3721 ) C3412_=_C3845( C3412 C3845 ) \nC3412_=_C3979( C3412 C3979 ) C3412_=_C4043( C3412 C4043 ) C3412_=_C4044( C3412 C4044 ) C3412_=_C4047( C3412 C4047 ) C3414_=_C3415( C3414 C3415 ) C3414_=_C3656( C3414 C3656 ) \nC3414_=_C3777( C3414 C3777 ) C3414_=_C3918( C3414 C3918 ) C3414_=_C3981( C3414 C3981 ) C3414_=_C4073( C3414 C4073 ) C3414_=_C4074( C3414 C4074 ) C3415_=_C3638( C3415 C3638 ) \nC3415_=_C3647( C3415 C3647 ) C3415_=_C3657( C3415 C3657 ) C3415_=_C3779( C3415 C3779 ) C3415_=_C3854( C3415 C3854 ) C3415_=_C3919( C3415 C3919 ) C3415_=_C3982( C3415 C3982 ) \nC3415_=_C4069( C3415 C4069 ) C3415_=_C4087( C3415 C4087 ) C3415_=_C4089( C3415 C4089 ) C3417_=_C3420( C3417 C3420 ) C3417_=_C3427( C3417 C3427 ) C3417_=_C3466( C3417 C3466 ) \nC3417_=_C3467( C3417 C3467 ) C3417_=_C3472( C3417 C3472 ) C3417_=_C3473( C3417 C3473 ) C3417_=_C3475( C3417 C3475 ) C3417_=_C3478( C3417 C3478 ) C3420_=_C3427( C3420 C3427 ) \nC3420_=_C3492( C3420 C3492 ) C3420_=_C3590( C3420 C3590 ) C3420_=_C3659( C3420 C3659 ) C3420_=_C3660( C3420 C3660 ) C3420_=_C3662( C3420 C3662 ) C3420_=_C3663( C3420 C3663 ) \nC3427_=_C3505( C3427 C3505 ) C3427_=_C3592( C3427 C3592 ) C3427_=_C3603( C3427 C3603 ) C3427_=_C3793( C3427 C3793 ) C3427_=_C3895( C3427 C3895 ) C3427_=_C3938( C3427 C3938 ) \nC3427_=_C3939( C3427 C3939 ) C3461_=_C3485( C3461 C3485 ) C3461_=_C3624( C3461 C3624 ) C3461_=_C3653( C3461 C3653 ) C3461_=_C3733( C3461 C3733 ) C3461_=_C3843( C3461 C3843 ) \nC3461_=_C3999( C3461 C3999 ) C3466_=_C3467( C3466 C3467 ) C3466_=_C3472( C3466 C3472 ) C3466_=_C3473( C3466 C3473 ) C3466_=_C3475( C3466 C3475 ) C3466_=_C3478( C3466 C3478 ) \nC3466_=_C3550( C3466 C3550 ) C3466_=_C3555( C3466 C3555 ) C3466_=_C3558( C3466 C3558 ) C3466_=_C3560( C3466 C3560 ) C3466_=_C3562( C3466 C3562 ) C3466_=_C3563( C3466 C3563 ) \nC3467_=_C3472( C3467 C3472 ) C3467_=_C3473( C3467 C3473 ) C3467_=_C3475( C3467 C3475 ) C3467_=_C3478( C3467 C3478 ) C3467_=_C3590( C3467 C3590 ) C3467_=_C3592( C3467 C3592 ) \nC3467_=_C3593( C3467 C3593 ) C3472_=_C3473( C3472 C3473 ) C3472_=_C3475( C3472 C3475 ) C3472_=_C3478( C3472 C3478 ) C3472_=_C3945( C3472 C3945 ) C3472_=_C3946( C3472 C3946 ) \nC3472_=_C3948( C3472 C3948 ) C3473_=_C3475( C3473 C3475 ) C3473_=_C3478( C3473 C3478 ) C3473_=_C3662( C3473 C3662 ) C3473_=_C3939( C3473 C3939 ) C3475_=_C3478( C3475 C3478 ) \nC3482_=_C3485(</w:t>
      </w:r>
    </w:p>
    <w:p>
      <w:pPr>
        <w:pStyle w:val="PreformattedText"/>
        <w:bidi w:val="0"/>
        <w:spacing w:before="0" w:after="0"/>
        <w:jc w:val="left"/>
        <w:rPr/>
      </w:pPr>
      <w:r>
        <w:rPr/>
        <w:t xml:space="preserve"> </w:t>
      </w:r>
      <w:r>
        <w:rPr/>
        <w:t>C3482 C3485 ) C3482_=_C3631( C3482 C3631 ) C3482_=_C3907( C3482 C3907 ) C3482_=_C3909( C3482 C3909 ) C3482_=_C3910( C3482 C3910 ) C3482_=_C3911( C3482 C3911 ) \nC3482_=_C3912( C3482 C3912 ) C3482_=_C3913( C3482 C3913 ) C3482_=_C3914( C3482 C3914 ) C3482_=_C3915( C3482 C3915 ) C3485_=_C3624( C3485 C3624 ) C3485_=_C3653( C3485 C3653 ) \nC3485_=_C3733( C3485 C3733 ) C3485_=_C3843( C3485 C3843 ) C3485_=_C3999( C3485 C3999 ) C3492_=_C3590( C3492 C3590 ) C3492_=_C3659( C3492 C3659 ) C3492_=_C3660( C3492 C3660 ) \nC3492_=_C3662( C3492 C3662 ) C3492_=_C3663( C3492 C3663 ) C3505_=_C3592( C3505 C3592 ) C3505_=_C3603( C3505 C3603 ) C3505_=_C3793( C3505 C3793 ) C3505_=_C3895( C3505 C3895 ) \nC3505_=_C3938( C3505 C3938 ) C3505_=_C3939( C3505 C3939 ) C3530_=_C3531( C3530 C3531 ) C3530_=_C3532( C3530 C3532 ) C3530_=_C3629( C3530 C3629 ) C3530_=_C3742( C3530 C3742 ) \nC3530_=_C3772( C3530 C3772 ) C3530_=_C3825( C3530 C3825 ) C3530_=_C3827( C3530 C3827 ) C3530_=_C3828( C3530 C3828 ) C3530_=_C3829( C3530 C3829 ) C3531_=_C3532( C3531 C3532 ) \nC3531_=_C3546( C3531 C3546 ) C3531_=_C3560( C3531 C3560 ) C3531_=_C3694( C3531 C3694 ) C3531_=_C3844( C3531 C3844 ) C3531_=_C3859( C3531 C3859 ) C3531_=_C3946( C3531 C3946 ) \nC3531_=_C4021( C3531 C4021 ) C3531_=_C4022( C3531 C4022 ) C3532_=_C3548( C3532 C3548 ) C3532_=_C3680( C3532 C3680 ) C3532_=_C3695( C3532 C3695 ) C3532_=_C3846( C3532 C3846 ) \nC3532_=_C3860( C3532 C3860 ) C3532_=_C3948( C3532 C3948 ) C3532_=_C4052( C3532 C4052 ) C3532_=_C4053( C3532 C4053 ) C3543_=_C3546( C3543 C3546 ) C3543_=_C3548( C3543 C3548 ) \nC3543_=_C3555( C3543 C3555 ) C3543_=_C3622( C3543 C3622 ) C3543_=_C3732( C3543 C3732 ) C3543_=_C3921( C3543 C3921 ) C3543_=_C3927( C3543 C3927 ) C3546_=_C3548( C3546 C3548 ) \nC3546_=_C3560( C3546 C3560 ) C3546_=_C3694( C3546 C3694 ) C3546_=_C3844( C3546 C3844 ) C3546_=_C3859( C3546 C3859 ) C3546_=_C3946( C3546 C3946 ) C3546_=_C4021( C3546 C4021 ) \nC3546_=_C4022( C3546 C4022 ) C3548_=_C3680( C3548 C3680 ) C3548_=_C3695( C3548 C3695 ) C3548_=_C3846( C3548 C3846 ) C3548_=_C3860( C3548 C3860 ) C3548_=_C3948( C3548 C3948 ) \nC3548_=_C4052( C3548 C4052 ) C3548_=_C4053( C3548 C4053 ) C3550_=_C3555( C3550 C3555 ) C3550_=_C3558( C3550 C3558 ) C3550_=_C3560( C3550 C3560 ) C3550_=_C3562( C3550 C3562 ) \nC3550_=_C3563( C3550 C3563 ) C3550_=_C3628( C3550 C3628 ) C3550_=_C3629( C3550 C3629 ) C3550_=_C3630( C3550 C3630 ) C3550_=_C3631( C3550 C3631 ) C3550_=_C3633( C3550 C3633 ) \nC3550_=_C3637( C3550 C3637 ) C3550_=_C3638( C3550 C3638 ) C3555_=_C3558( C3555 C3558 ) C3555_=_C3560( C3555 C3560 ) C3555_=_C3562( C3555 C3562 ) C3555_=_C3563( C3555 C3563 ) \nC3555_=_C3622( C3555 C3622 ) C3555_=_C3732( C3555 C3732 ) C3555_=_C3921( C3555 C3921 ) C3555_=_C3927( C3555 C3927 ) C3558_=_C3560( C3558 C3560 ) C3558_=_C3562( C3558 C3562 ) \nC3558_=_C3563( C3558 C3563 ) C3558_=_C3593( C3558 C3593 ) C3558_=_C3633( C3558 C3633 ) C3558_=_C3813( C3558 C3813 ) C3558_=_C3875( C3558 C3875 ) C3558_=_C3945( C3558 C3945 ) \nC3558_=_C3962( C3558 C3962 ) C3558_=_C3963( C3558 C3963 ) C3558_=_C3964( C3558 C3964 ) C3558_=_C3965( C3558 C3965 ) C3560_=_C3562( C3560 C3562 ) C3560_=_C3563( C3560 C3563 ) \nC3560_=_C3694( C3560 C3694 ) C3560_=_C3844( C3560 C3844 ) C3560_=_C3859( C3560 C3859 ) C3560_=_C3946( C3560 C3946 ) C3560_=_C4021( C3560 C4021 ) C3560_=_C4022( C3560 C4022 ) \nC3562_=_C3563( C3562 C3563 ) C3562_=_C3644( C3562 C3644 ) C3562_=_C3723( C3562 C3723 ) C3562_=_C3852( C3562 C3852 ) C3562_=_C4044( C3562 C4044 ) C3562_=_C4048( C3562 C4048 ) \nC3562_=_C4068( C3562 C4068 ) C3562_=_C4069( C3562 C4069 ) C3562_=_C4070( C3562 C4070 ) C3563_=_C3734( C3563 C3734 ) C3563_=_C3798( C3563 C3798 ) C3563_=_C3923( C3563 C3923 ) \nC3590_=_C3592( C3590 C3592 ) C3590_=_C3593( C3590 C3593 ) C3590_=_C3659( C3590 C3659 ) C3590_=_C3660( C3590 C3660 ) C3590_=_C3662( C3590 C3662 ) C3590_=_C3663( C3590 C3663 ) \nC3592_=_C3593( C3592 C3593 ) C3592_=_C3603( C3592 C3603 ) C3592_=_C3793( C3592 C3793 ) C3592_=_C3895( C3592 C3895 ) C3592_=_C3938( C3592 C3938 ) C3592_=_C3939( C3592 C3939 ) \nC3593_=_C3633( C3593 C3633 ) C3593_=_C3813( C3593 C3813 ) C3593_=_C3875( C3593 C3875 ) C3593_=_C3945( C3593 C3945 ) C3593_=_C3962( C3593 C3962 ) C3593_=_C3963( C3593 C3963 ) \nC3593_=_C3964( C3593 C3964 ) C3593_=_C3965( C3593 C3965 ) C3603_=_C3793( C3603 C3793 ) C3603_=_C3895( C3603 C3895 ) C3603_=_C3938( C3603 C3938 ) C3603_=_C3939( C3603 C3939 ) \nC3622_=_C3624( C3622 C3624 ) C3622_=_C3732( C3622 C3732 ) C3622_=_C3921( C3622 C3921 ) C3622_=_C3927( C3622 C3927 ) C3624_=_C3653( C3624 C3653 ) C3624_=_C3733( C3624 C3733 ) \nC3624_=_C3843( C3624 C3843 ) C3624_=_C3999( C3624 C3999 ) C3628_=_C3629( C3628 C3629 ) C3628_=_C3630( C3628 C3630 ) C3628_=_C3631( C3628 C3631 ) C3628_=_C3633( C3628 C3633 ) \nC3628_=_C3637( C3628 C3637 ) C3628_=_C3638( C3628 C3638 ) C3628_=_C3644( C3628 C3644 ) C3628_=_C3647( C3628 C3647 ) C3629_=_C3630( C3629 C3630 ) C3629_=_C3631( C3629 C3631 ) \nC3629_=_C3633( C3629 C3633 ) C3629_=_C3637( C3629 C3637 ) C3629_=_C3638( C3629 C3638 ) C3629_=_C3742( C3629 C3742 ) C3629_=_C3772( C3629 C3772 ) C3629_=_C3825( C3629 C3825 ) \nC3629_=_C3827( C3629 C3827 ) C3629_=_C3828( C3629 C3828 ) C3629_=_C3829( C3629 C3829 ) C3630_=_C3631( C3630 C3631 ) C3630_=_C3633( C3630 C3633 ) C3630_=_C3637( C3630 C3637 ) \nC3630_=_C3638( C3630 C3638 ) C3630_=_C3852( C3630 C3852 ) C3630_=_C3854( C3630 C3854 ) C3631_=_C3633( C3631 C3633 ) C3631_=_C3637( C3631 C3637 ) C3631_=_C3638( C3631 C3638 ) \nC3631_=_C3907( C3631 C3907 ) C3631_=_C3909( C3631 C3909 ) C3631_=_C3910( C3631 C3910 ) C3631_=_C3911( C3631 C3911 ) C3631_=_C3912( C3631 C3912 ) C3631_=_C3913( C3631 C3913 ) \nC3631_=_C3914( C3631 C3914 ) C3631_=_C3915( C3631 C3915 ) C3633_=_C3637( C3633 C3637 ) C3633_=_C3638( C3633 C3638 ) C3633_=_C3813( C3633 C3813 ) C3633_=_C3875( C3633 C3875 ) \nC3633_=_C3945( C3633 C3945 ) C3633_=_C3962( C3633 C3962 ) C3633_=_C3963( C3633 C3963 ) C3633_=_C3964( C3633 C3964 ) C3633_=_C3965( C3633 C3965 ) C3637_=_C3638( C3637 C3638 ) \nC3637_=_C3914( C3637 C3914 ) C3637_=_C4068( C3637 C4068 ) C3637_=_C4087( C3637 C4087 ) C3638_=_C3647( C3638 C3647 ) C3638_=_C3657( C3638 C3657 ) C3638_=_C3779( C3638 C3779 ) \nC3638_=_C3854( C3638 C3854 ) C3638_=_C3919( C3638 C3919 ) C3638_=_C3982( C3638 C3982 ) C3638_=_C4069( C3638 C4069 ) C3638_=_C4087( C3638 C4087 ) C3638_=_C4089( C3638 C4089 ) \nC3644_=_C3647( C3644 C3647 ) C3644_=_C3723( C3644 C3723 ) C3644_=_C3852( C3644 C3852 ) C3644_=_C4044( C3644 C4044 ) C3644_=_C4048( C3644 C4048 ) C3644_=_C4068( C3644 C4068 ) \nC3644_=_C4069( C3644 C4069 ) C3644_=_C4070( C3644 C4070 ) C3647_=_C3657( C3647 C3657 ) C3647_=_C3779( C3647 C3779 ) C3647_=_C3854( C3647 C3854 ) C3647_=_C3919( C3647 C3919 ) \nC3647_=_C3982( C3647 C3982 ) C3647_=_C4069( C3647 C4069 ) C3647_=_C4087( C3647 C4087 ) C3647_=_C4089( C3647 C4089 ) C3653_=_C3656( C3653 C3656 ) C3653_=_C3657( C3653 C3657 ) \nC3653_=_C3733( C3653 C3733 ) C3653_=_C3843( C3653 C3843 ) C3653_=_C3999( C3653 C3999 ) C3656_=_C3657( C3656 C3657 ) C3656_=_C3777( C3656 C3777 ) C3656_=_C3918( C3656 C3918 ) \nC3656_=_C3981( C3656 C3981 ) C3656_=_C4073( C3656 C4073 ) C3656_=_C4074( C3656 C4074 ) C3657_=_C3779( C3657 C3779 ) C3657_=_C3854( C3657 C3854 ) C3657_=_C3919( C3657 C3919 ) \nC3657_=_C3982( C3657 C3982 ) C3657_=_C4069( C3657 C4069 ) C3657_=_C4087( C3657 C4087 ) C3657_=_C4089( C3657 C4089 ) C3659_=_C3660( C3659 C3660 ) C3659_=_C3662( C3659 C3662 ) \nC3659_=_C3663( C3659 C3663 ) C3660_=_C3662( C3660 C3662 ) C3660_=_C3663( C3660 C3663 ) C3660_=_C3813( C3660 C3813 ) C3662_=_C3663( C3662 C3663 ) C3662_=_C3939( C3662 C3939 ) \nC3671_=_C3672( C3671 C3672 ) C3671_=_C3675( C3671 C3675 ) C3671_=_C3843( C3671 C3843 ) C3671_=_C3844( C3671 C3844 ) C3671_=_C3845( C3671 C3845 ) C3671_=_C3846( C3671 C3846 ) \nC3672_=_C3675( C3672 C3675 ) C3672_=_C3921( C3672 C3921 ) C3672_=_C3923( C3672 C3923 ) C3680_=_C3695( C3680 C3695 ) C3680_=_C3846( C3680 C3846 ) C3680_=_C3860( C3680 C3860 ) \nC3680_=_C3948( C3680 C3948 ) C3680_=_C4052( C3680 C4052 ) C3680_=_C4053( C3680 C4053 ) C3694_=_C3695( C3694 C3695 ) C3694_=_C3844( C3694 C3844 ) C3694_=_C3859( C3694 C3859 ) \nC3694_=_C3946( C3694 C3946 ) C3694_=_C4021( C3694 C4021 ) C3694_=_C4022( C3694 C4022 ) C3695_=_C3846( C3695 C3846 ) C3695_=_C3860( C3695 C3860 ) C3695_=_C3948( C3695 C3948 ) \nC3695_=_C4052( C3695 C4052 ) C3695_=_C4053( C3695 C4053 ) C3721_=_C3723( C3721 C3723 ) C3721_=_C3845( C3721 C3845 ) C3721_=_C3979( C3721 C3979 ) C3721_=_C4043( C3721 C4043 ) \nC3721_=_C4044( C3721 C4044 ) C3721_=_C4047( C3721 C4047 ) C3723_=_C3852( C3723 C3852 ) C3723_=_C4044( C3723 C4044 ) C3723_=_C4048( C3723 C4048 ) C3723_=_C4068( C3723 C4068 ) \nC3723_=_C4069( C3723 C4069 ) C3723_=_C4070( C3723 C4070 ) C3732_=_C3733( C3732 C3733 ) C3732_=_C3734( C3732 C3734 ) C3732_=_C3921( C3732 C3921 ) C3732_=_C3927( C3732 C3927 ) \nC3733_=_C3734( C3733 C3734 ) C3733_=_C3843( C3733 C3843 ) C3733_=_C3999( C3733 C3999 ) C3734_=_C3798( C3734 C3798 ) C3734_=_C3923( C3734 C3923 ) C3742_=_C3772( C3742 C3772 ) \nC3742_=_C3825( C3742 C3825 ) C3742_=_C3827( C3742 C3827 ) C3742_=_C3828( C3742 C3828 ) C3742_=_C3829( C3742 C3829 ) C3772_=_C3777( C3772 C3777 ) C3772_=_C3779( C3772 C3779 ) \nC3772_=_C3825( C3772 C3825 ) C3772_=_C3827( C3772 C3827 ) C3772_=_C3828( C3772 C3828 ) C3772_=_C3829( C3772 C3829 ) C3777_=_C3779( C3777 C3779 ) C3777_=_C3918( C3777 C3918 ) \nC3777_=_C3981( C3777 C3981 ) C3777_=_C4073( C3777 C4073 ) C3777_=_C4074( C3777 C4074 ) C3779_=_C3854( C3779 C3854 ) C3779_=_C3919( C3779 C3919 ) C3779_=_C3982( C3779 C3982 ) \nC3779_=_C4069( C3779 C4069 ) C3779_=_C4087( C3779 C4087 ) C3779_=_C4089( C3779 C4089 ) C3793_=_C3798( C3793 C3798 ) C3793_=_C3895( C3793 C3895 ) C3793_=_C3938( C3793 C3938 ) \nC3793_=_C3939( C3793 C3939 ) C3798_=_C3923( C3798 C3923 ) C3813_=_C3875( C3813 C3875 ) C3813_=_C3945( C3813 C3945 ) C3813_=_C3962( C3813 C3962 ) C3813_=_C3963( C3813 C3963 ) \nC3813_=_C3964( C3813 C3964 ) C3813_=_C3965( C3813 C3965 ) C3825_=_C3827(</w:t>
      </w:r>
    </w:p>
    <w:p>
      <w:pPr>
        <w:pStyle w:val="PreformattedText"/>
        <w:bidi w:val="0"/>
        <w:spacing w:before="0" w:after="0"/>
        <w:jc w:val="left"/>
        <w:rPr/>
      </w:pPr>
      <w:r>
        <w:rPr/>
        <w:t xml:space="preserve"> </w:t>
      </w:r>
      <w:r>
        <w:rPr/>
        <w:t>C3825 C3827 ) C3825_=_C3828( C3825 C3828 ) C3825_=_C3829( C3825 C3829 ) C3827_=_C3828( C3827 C3828 ) \nC3827_=_C3829( C3827 C3829 ) C3827_=_C3911( C3827 C3911 ) C3828_=_C3829( C3828 C3829 ) C3829_=_C3913( C3829 C3913 ) C3843_=_C3844( C3843 C3844 ) C3843_=_C3845( C3843 C3845 ) \nC3843_=_C3846( C3843 C3846 ) C3843_=_C3999( C3843 C3999 ) C3844_=_C3845( C3844 C3845 ) C3844_=_C3846( C3844 C3846 ) C3844_=_C3859( C3844 C3859 ) C3844_=_C3946( C3844 C3946 ) \nC3844_=_C4021( C3844 C4021 ) C3844_=_C4022( C3844 C4022 ) C3845_=_C3846( C3845 C3846 ) C3845_=_C3979( C3845 C3979 ) C3845_=_C4043( C3845 C4043 ) C3845_=_C4044( C3845 C4044 ) \nC3845_=_C4047( C3845 C4047 ) C3846_=_C3860( C3846 C3860 ) C3846_=_C3948( C3846 C3948 ) C3846_=_C4052( C3846 C4052 ) C3846_=_C4053( C3846 C4053 ) C3852_=_C3854( C3852 C3854 ) \nC3852_=_C4044( C3852 C4044 ) C3852_=_C4048( C3852 C4048 ) C3852_=_C4068( C3852 C4068 ) C3852_=_C4069( C3852 C4069 ) C3852_=_C4070( C3852 C4070 ) C3854_=_C3919( C3854 C3919 ) \nC3854_=_C3982( C3854 C3982 ) C3854_=_C4069( C3854 C4069 ) C3854_=_C4087( C3854 C4087 ) C3854_=_C4089( C3854 C4089 ) C3859_=_C3860( C3859 C3860 ) C3859_=_C3946( C3859 C3946 ) \nC3859_=_C4021( C3859 C4021 ) C3859_=_C4022( C3859 C4022 ) C3860_=_C3948( C3860 C3948 ) C3860_=_C4052( C3860 C4052 ) C3860_=_C4053( C3860 C4053 ) C3875_=_C3945( C3875 C3945 ) \nC3875_=_C3962( C3875 C3962 ) C3875_=_C3963( C3875 C3963 ) C3875_=_C3964( C3875 C3964 ) C3875_=_C3965( C3875 C3965 ) C3895_=_C3938( C3895 C3938 ) C3895_=_C3939( C3895 C3939 ) \nC3907_=_C3909( C3907 C3909 ) C3907_=_C3910( C3907 C3910 ) C3907_=_C3911( C3907 C3911 ) C3907_=_C3912( C3907 C3912 ) C3907_=_C3913( C3907 C3913 ) C3907_=_C3914( C3907 C3914 ) \nC3907_=_C3915( C3907 C3915 ) C3909_=_C3910( C3909 C3910 ) C3909_=_C3911( C3909 C3911 ) C3909_=_C3912( C3909 C3912 ) C3909_=_C3913( C3909 C3913 ) C3909_=_C3914( C3909 C3914 ) \nC3909_=_C3915( C3909 C3915 ) C3910_=_C3911( C3910 C3911 ) C3910_=_C3912( C3910 C3912 ) C3910_=_C3913( C3910 C3913 ) C3910_=_C3914( C3910 C3914 ) C3910_=_C3915( C3910 C3915 ) \nC3911_=_C3912( C3911 C3912 ) C3911_=_C3913( C3911 C3913 ) C3911_=_C3914( C3911 C3914 ) C3911_=_C3915( C3911 C3915 ) C3912_=_C3913( C3912 C3913 ) C3912_=_C3914( C3912 C3914 ) \nC3912_=_C3915( C3912 C3915 ) C3913_=_C3914( C3913 C3914 ) C3913_=_C3915( C3913 C3915 ) C3914_=_C3915( C3914 C3915 ) C3914_=_C4068( C3914 C4068 ) C3914_=_C4087( C3914 C4087 ) \nC3918_=_C3919( C3918 C3919 ) C3918_=_C3981( C3918 C3981 ) C3918_=_C4073( C3918 C4073 ) C3918_=_C4074( C3918 C4074 ) C3919_=_C3982( C3919 C3982 ) C3919_=_C4069( C3919 C4069 ) \nC3919_=_C4087( C3919 C4087 ) C3919_=_C4089( C3919 C4089 ) C3921_=_C3923( C3921 C3923 ) C3921_=_C3927( C3921 C3927 ) C3938_=_C3939( C3938 C3939 ) C3945_=_C3946( C3945 C3946 ) \nC3945_=_C3948( C3945 C3948 ) C3945_=_C3962( C3945 C3962 ) C3945_=_C3963( C3945 C3963 ) C3945_=_C3964( C3945 C3964 ) C3945_=_C3965( C3945 C3965 ) C3946_=_C3948( C3946 C3948 ) \nC3946_=_C4021( C3946 C4021 ) C3946_=_C4022( C3946 C4022 ) C3948_=_C4052( C3948 C4052 ) C3948_=_C4053( C3948 C4053 ) C3962_=_C3963( C3962 C3963 ) C3962_=_C3964( C3962 C3964 ) \nC3962_=_C3965( C3962 C3965 ) C3963_=_C3964( C3963 C3964 ) C3963_=_C3965( C3963 C3965 ) C3964_=_C3965( C3964 C3965 ) C3979_=_C3981( C3979 C3981 ) C3979_=_C3982( C3979 C3982 ) \nC3979_=_C4043( C3979 C4043 ) C3979_=_C4044( C3979 C4044 ) C3979_=_C4047( C3979 C4047 ) C3981_=_C3982( C3981 C3982 ) C3981_=_C4073( C3981 C4073 ) C3981_=_C4074( C3981 C4074 ) \nC3982_=_C4069( C3982 C4069 ) C3982_=_C4087( C3982 C4087 ) C3982_=_C4089( C3982 C4089 ) C4021_=_C4022( C4021 C4022 ) C4021_=_C4052( C4021 C4052 ) C4022_=_C4053( C4022 C4053 ) \nC4043_=_C4044( C4043 C4044 ) C4043_=_C4047( C4043 C4047 ) C4043_=_C4048( C4043 C4048 ) C4044_=_C4047( C4044 C4047 ) C4044_=_C4048( C4044 C4048 ) C4044_=_C4068( C4044 C4068 ) \nC4044_=_C4069( C4044 C4069 ) C4044_=_C4070( C4044 C4070 ) C4047_=_C4070( C4047 C4070 ) C4048_=_C4068( C4048 C4068 ) C4048_=_C4069( C4048 C4069 ) C4048_=_C4070( C4048 C4070 ) \nC4052_=_C4053( C4052 C4053 ) C4068_=_C4069( C4068 C4069 ) C4068_=_C4070( C4068 C4070 ) C4068_=_C4087( C4068 C4087 ) C4069_=_C4070( C4069 C4070 ) C4069_=_C4087( C4069 C4087 ) \nC4069_=_C4089( C4069 C4089 ) C4073_=_C4074( C4073 C4074 ) C4074_=_C4089( C4074 C4089 ) C4087_=_C4089( C4087 C4089 ) "];65-&gt;70[label="593: C69 C89 C91 C175 C190 \nC193 C259 C278 C302 C330 C340 \nC376 C394 C396 C398 C402 C407 \nC409 C417 C418 C423 C425 C426 \nC427 C428 C429 C432 C433 C437 \nC441 C443 C447 C449 C450 C451 \nC452 C453 C454 C455 C456 C457 \nC458 C459 C461 C464 C465 C466 \nC467 C468 C469 C471 C472 C473 \nC474 C476 C477 C483 C488 C490 \nC501 C502 C504 C518 C521 C526 \nC537 C550 C555 C584 C587 C589 \nC600 C639 C652 C658 C660 C667 \nC671 C684 C688 C698 C699 C700 \nC701 C702 C704 C705 C706 C707 \nC708 C710 C711 C712 C713 C715 \nC718 C720 C722 C723 C731 C738 \nC739 C740 C746 C747 C750 C791 \nC803 C805 C851 C866 C867 C880 \nC913 C914 C925 C947 C969 C975 \nC984 C996 C999 C1012 C1013 C1014 \nC1027 C1034 C1038 C1045 C1046 C1047 \nC1048 C1049 C1051 C1052 C1054 C1055 \nC1057 C1058 C1068 C1080 C1083 C1096 \nC1097 C1103 C1111 C1120 C1129 C1130 \nC1146 C1151 C1177 C1181 C1204 C1215 \nC1218 C1226 C1231 C1232 C1254 C1255 \nC1256 C1285 C1296 C1301 C1304 C1309 \nC1312 C1322 C1371 C1374 C1385 C1389 \nC1397 C1408 C1435 C1438 C1440 C1459 \nC1462 C1464 C1466 C1478 C1482 C1535 \nC1542 C1546 C1562 C1643 C1645 C1656 \nC1662 C1666 C1674 C1676 C1697 C1707 \nC1708 C1715 C1716 C1717 C1718 C1719 \nC1722 C1725 C1727 C1729 C1731 C1733 \nC1735 C1751 C1772 C1778 C1789 C1810 \nC1812 C1813 C1814 C1828 C1830 C1836 \nC1838 C1839 C1840 C1842 C1846 C1849 \nC1850 C1852 C1887 C1893 C1927 C1933 \nC1937 C1945 C1951 C1983 C1991 C1997 \nC2005 C2007 C2019 C2023 C2026 C2027 \nC2028 C2029 C2031 C2032 C2033 C2034 \nC2036 C2037 C2038 C2041 C2042 C2043 \nC2044 C2045 C2046 C2047 C2072 C2077 \nC2081 C2083 C2086 C2093 C2099 C2103 \nC2110 C2120 C2121 C2177 C2187 C2190 \nC2192 C2197 C2205 C2207 C2229 C2248 \nC2258 C2285 C2298 C2303 C2306 C2311 \nC2312 C2326 C2329 C2337 C2341 C2356 \nC2359 C2361 C2370 C2376 C2395 C2398 \nC2399 C2400 C2401 C2402 C2404 C2406 \nC2408 C2409 C2411 C2412 C2413 C2416 \nC2419 C2420 C2431 C2450 C2452 C2455 \nC2464 C2465 C2487 C2509 C2514 C2515 \nC2518 C2520 C2521 C2522 C2523 C2524 \nC2526 C2530 C2538 C2550 C2551 C2553 \nC2573 C2585 C2594 C2622 C2625 C2626 \nC2640 C2651 C2653 C2660 C2663 C2664 \nC2669 C2672 C2678 C2681 C2682 C2685 \nC2687 C2689 C2690 C2691 C2693 C2706 \nC2719 C2723 C2766 C2779 C2780 C2781 \nC2786 C2788 C2790 C2793 C2795 C2796 \nC2797 C2799 C2801 C2803 C2805 C2807 \nC2810 C2843 C2845 C2864 C2867 C2875 \nC2892 C2894 C2908 C2952 C2954 C2960 \nC2961 C2962 C2964 C2965 C2968 C2970 \nC2972 C2973 C2999 C3004 C3006 C3008 \nC3009 C3011 C3012 C3014 C3016 C3019 \nC3020 C3026 C3040 C3046 C3047 C3050 \nC3053 C3056 C3062 C3064 C3065 C3066 \nC3068 C3069 C3071 C3072 C3074 C3076 \nC3082 C3089 C3098 C3103 C3109 C3110 \nC3115 C3119 C3120 C3136 C3143 C3158 \nC3159 C3209 C3211 C3214 C3242 C3243 \nC3244 C3264 C3268 C3272 C3278 C3282 \nC3288 C3290 C3291 C3292 C3294 C3295 \nC3297 C3298 C3299 C3300 C3301 C3302 \nC3303 C3304 C3324 C3332 C3360 C3361 \nC3363 C3380 C3382 C3385 C3395 C3397 \nC3398 C3399 C3412 C3414 C3415 C3417 \nC3420 C3427 C3461 C3466 C3467 C3472 \nC3473 C3475 C3478 C3482 C3485 C3492 \nC3505 C3530 C3531 C3532 C3543 C3546 \nC3548 C3550 C3555 C3558 C3560 C3562 \nC3563 C3590 C3592 C3593 C3603 C3622 \nC3624 C3628 C3630 C3637 C3644 C3647 \nC3653 C3656 C3657 C3659 C3660 C3662 \nC3663 C3671 C3672 C3675 C3680 C3694 \nC3695 C3721 C3723 C3732 C3733 C3734 \nC3742 C3772 C3777 C3779 C3793 C3798 \nC3813 C3825 C3827 C3828 C3829 C3843 \nC3844 C3845 C3846 C3852 C3854 C3859 \nC3860 C3875 C3895 C3907 C3909 C3910 \nC3911 C3912 C3913 C3914 C3915 C3918 \nC3919 C3921 C3923 C3927 C3938 C3939 \nC3945 C3946 C3948 C3962 C3963 C3964 \nC3965 C3979 C3981 C3982 C3999 C4021 \nC4022 C4043 C4047 C4048 C4052 C4053 \nC4068 C4070 C4073 C4074 C4087 C4089 \n6293: C69_=_C91 ,C69_=_C175 ,C69_=_C193 ,C69_=_C278 ,C69_=_C330 ,\nC69_=_C376 ,C69_=_C409 ,C69_=_C688 ,C69_=_C1052 ,C69_=_C1103 ,C69_=_C1226 ,\nC69_=_C1389 ,C69_=_C1676 ,C69_=_C2077 ,C69_=_C2341 ,C69_=_C2359 ,C69_=_C2954 ,\nC69_=_C3671 ,C69_=_C3672 ,C69_=_C3675 ,C89_=_C91 ,C89_=_C190 ,C89_=_C259 ,\nC89_=_C302 ,C89_=_C340 ,C89_=_C402 ,C89_=_C1045 ,C89_=_C1218 ,C89_=_C2072 ,\nC89_=_C2398 ,C89_=_C2399 ,C89_=_C2400 ,C89_=_C2401 ,C89_=_C2402 ,C89_=_C2404 ,\nC89_=_C2406 ,C89_=_C2408 ,C89_=_C2409 ,C89_=_C2411 ,C89_=_C2412 ,C89_=_C2413 ,\nC91_=_C175 ,C91_=_C193 ,C91_=_C278 ,C91_=_C330 ,C91_=_C376 ,C91_=_C409 ,\nC91_=_C688 ,C91_=_C1052 ,C91_=_C1103 ,C91_=_C1226 ,C91_=_C1389 ,C91_=_C1676 ,\nC91_=_C2077 ,C91_=_C2341 ,C91_=_C2359 ,C91_=_C2954 ,C91_=_C3671 ,C91_=_C3672 ,\nC91_=_C3675 ,C175_=_C193 ,C175_=_C278 ,C175_=_C330 ,C175_=_C376 ,C175_=_C409 ,\nC175_=_C688 ,C175_=_C1052 ,C175_=_C1103 ,C175_=_C1226 ,C175_=_C1389 ,C175_=_C1676 ,\nC175_=_C2077 ,C175_=_C2341 ,C175_=_C2359 ,C175_=_C2954 ,C175_=_C3671 ,C175_=_C3672 ,\nC175_=_C3675 ,C190_=_C193 ,C190_=_C259 ,C190_=_C302 ,C190_=_C340 ,C190_=_C402 ,\nC190_=_C1045 ,C190_=_C1218 ,C190_=_C2072 ,C190_=_C2398 ,C190_=_C2399 ,C190_=_C2400 ,\nC190_=_C2401 ,C190_=_C2402 ,C190_=_C2404 ,C190_=_C2406 ,C190_=_C2408 ,C190_=_C2409 ,\nC190_=_C2411 ,C190_=_C2412 ,C190_=_C2413 ,C193_=_C278 ,C193_=_C330 ,C193_=_C376 ,\nC193_=_C409 ,C193_=_C688 ,C193_=_C1052 ,C193_=_C1103 ,C193_=_C1226 ,C193_=_C1389 ,\nC193_=_C1676 ,C193_=_C2077 ,C193_=_C2341 ,C193_=_C2359 ,C193_=_C2954 ,C193_=_C3671 ,\nC193_=_C3672 ,C193_=_C3675 ,C259_=_C302 ,C259_=_C340 ,C259_=_C402 ,C259_=_C1045 ,\nC259_=_C1218 ,C259_=_C2072 ,C259_=_C2398 ,C259_=_C2399 ,C259_=_C2400 ,C259_=_C2401 ,\nC259_=_C2402 ,C259_=_C2404 ,C259_=_C2406 ,C259_=_C2408 ,C259_=_C2409 ,C259_=_C2411 ,\nC259_=_C2412 ,C259_=_C2413 ,C278_=_C330 ,C278_=_C376 ,C278_=_C409 ,C278_=_C688 ,\nC278_=_C1052 ,C278_=_C1103 ,C278_=_C1226 ,C278_=_C1389 ,C278_=_C1676 ,C278_=_C2077 ,\nC278_=_C2341 ,C278_=_C2359 ,C278_=_C2954</w:t>
      </w:r>
    </w:p>
    <w:p>
      <w:pPr>
        <w:pStyle w:val="PreformattedText"/>
        <w:bidi w:val="0"/>
        <w:spacing w:before="0" w:after="0"/>
        <w:jc w:val="left"/>
        <w:rPr/>
      </w:pPr>
      <w:r>
        <w:rPr/>
        <w:t xml:space="preserve"> </w:t>
      </w:r>
      <w:r>
        <w:rPr/>
        <w:t>,C278_=_C3671 ,C278_=_C3672 ,C278_=_C3675 ,\nC302_=_C340 ,C302_=_C402 ,C302_=_C1045 ,C302_=_C1218 ,C302_=_C2072 ,C302_=_C2398 ,\nC302_=_C2399 ,C302_=_C2400 ,C302_=_C2401 ,C302_=_C2402 ,C302_=_C2404 ,C302_=_C2406 ,\nC302_=_C2408 ,C302_=_C2409 ,C302_=_C2411 ,C302_=_C2412 ,C302_=_C2413 ,C330_=_C376 ,\nC330_=_C409 ,C330_=_C688 ,C330_=_C1052 ,C330_=_C1103 ,C330_=_C1226 ,C330_=_C1389 ,\nC330_=_C1676 ,C330_=_C2077 ,C330_=_C2341 ,C330_=_C2359 ,C330_=_C2954 ,C330_=_C3671 ,\nC330_=_C3672 ,C330_=_C3675 ,C340_=_C402 ,C340_=_C1045 ,C340_=_C1218 ,C340_=_C2072 ,\nC340_=_C2398 ,C340_=_C2399 ,C340_=_C2400 ,C340_=_C2401 ,C340_=_C2402 ,C340_=_C2404 ,\nC340_=_C2406 ,C340_=_C2408 ,C340_=_C2409 ,C340_=_C2411 ,C340_=_C2412 ,C340_=_C2413 ,\nC376_=_C409 ,C376_=_C688 ,C376_=_C1052 ,C376_=_C1103 ,C376_=_C1226 ,C376_=_C1389 ,\nC376_=_C1676 ,C376_=_C2077 ,C376_=_C2341 ,C376_=_C2359 ,C376_=_C2954 ,C376_=_C3671 ,\nC376_=_C3672 ,C376_=_C3675 ,C394_=_C396 ,C394_=_C398 ,C394_=_C402 ,C394_=_C407 ,\nC394_=_C409 ,C394_=_C417 ,C394_=_C418 ,C394_=_C423 ,C394_=_C425 ,C394_=_C426 ,\nC394_=_C427 ,C394_=_C428 ,C394_=_C429 ,C394_=_C432 ,C394_=_C433 ,C394_=_C437 ,\nC394_=_C441 ,C394_=_C443 ,C394_=_C447 ,C394_=_C449 ,C396_=_C398 ,C396_=_C402 ,\nC396_=_C407 ,C396_=_C409 ,C396_=_C417 ,C396_=_C418 ,C396_=_C537 ,C396_=_C698 ,\nC396_=_C699 ,C396_=_C700 ,C396_=_C701 ,C396_=_C702 ,C396_=_C704 ,C396_=_C705 ,\nC396_=_C706 ,C396_=_C707 ,C396_=_C708 ,C396_=_C710 ,C396_=_C711 ,C396_=_C712 ,\nC396_=_C713 ,C396_=_C715 ,C396_=_C718 ,C396_=_C720 ,C396_=_C722 ,C396_=_C723 ,\nC398_=_C402 ,C398_=_C407 ,C398_=_C409 ,C398_=_C417 ,C398_=_C418 ,C398_=_C483 ,\nC398_=_C652 ,C398_=_C969 ,C398_=_C1111 ,C398_=_C1215 ,C398_=_C1715 ,C398_=_C1716 ,\nC398_=_C1717 ,C398_=_C1718 ,C398_=_C1719 ,C398_=_C1722 ,C398_=_C1725 ,C398_=_C1727 ,\nC398_=_C1729 ,C398_=_C1731 ,C398_=_C1733 ,C398_=_C1735 ,C402_=_C407 ,C402_=_C409 ,\nC402_=_C417 ,C402_=_C418 ,C402_=_C1045 ,C402_=_C1218 ,C402_=_C2072 ,C402_=_C2398 ,\nC402_=_C2399 ,C402_=_C2400 ,C402_=_C2401 ,C402_=_C2402 ,C402_=_C2404 ,C402_=_C2406 ,\nC402_=_C2408 ,C402_=_C2409 ,C402_=_C2411 ,C402_=_C2412 ,C402_=_C2413 ,C407_=_C409 ,\nC407_=_C417 ,C407_=_C418 ,C407_=_C521 ,C407_=_C550 ,C407_=_C658 ,C407_=_C925 ,\nC407_=_C947 ,C407_=_C2258 ,C407_=_C2843 ,C407_=_C3047 ,C407_=_C3288 ,C407_=_C3290 ,\nC407_=_C3291 ,C407_=_C3292 ,C407_=_C3294 ,C407_=_C3295 ,C407_=_C3297 ,C407_=_C3298 ,\nC407_=_C3299 ,C407_=_C3300 ,C407_=_C3301 ,C407_=_C3302 ,C407_=_C3303 ,C407_=_C3304 ,\nC409_=_C417 ,C409_=_C418 ,C409_=_C688 ,C409_=_C1052 ,C409_=_C1103 ,C409_=_C1226 ,\nC409_=_C1389 ,C409_=_C1676 ,C409_=_C2077 ,C409_=_C2341 ,C409_=_C2359 ,C409_=_C2954 ,\nC409_=_C3671 ,C409_=_C3672 ,C409_=_C3675 ,C417_=_C418 ,C417_=_C1012 ,C417_=_C1083 ,\nC417_=_C1231 ,C417_=_C2083 ,C417_=_C2177 ,C417_=_C2248 ,C417_=_C2395 ,C417_=_C2487 ,\nC417_=_C2509 ,C417_=_C2999 ,C417_=_C3143 ,C417_=_C3282 ,C417_=_C3360 ,C417_=_C3461 ,\nC417_=_C3485 ,C417_=_C3624 ,C417_=_C3653 ,C417_=_C3733 ,C417_=_C3843 ,C417_=_C3999 ,\nC418_=_C501 ,C418_=_C587 ,C418_=_C1232 ,C418_=_C1438 ,C418_=_C1462 ,C418_=_C2086 ,\nC418_=_C2190 ,C418_=_C2550 ,C418_=_C3242 ,C418_=_C3361 ,C418_=_C3412 ,C418_=_C3721 ,\nC418_=_C3845 ,C418_=_C3979 ,C418_=_C4043 ,C418_=_C4047 ,C423_=_C425 ,C423_=_C426 ,\nC423_=_C427 ,C423_=_C428 ,C423_=_C429 ,C423_=_C432 ,C423_=_C433 ,C423_=_C437 ,\nC423_=_C441 ,C423_=_C443 ,C423_=_C447 ,C423_=_C449 ,C423_=_C700 ,C423_=_C1215 ,\nC423_=_C1218 ,C423_=_C1226 ,C423_=_C1231 ,C423_=_C1232 ,C425_=_C426 ,C425_=_C427 ,\nC425_=_C428 ,C425_=_C429 ,C425_=_C432 ,C425_=_C433 ,C425_=_C437 ,C425_=_C441 ,\nC425_=_C443 ,C425_=_C447 ,C425_=_C449 ,C425_=_C1836 ,C425_=_C1838 ,C425_=_C1839 ,\nC425_=_C1840 ,C425_=_C1842 ,C425_=_C1846 ,C425_=_C1849 ,C425_=_C1850 ,C425_=_C1852 ,\nC426_=_C427 ,C426_=_C428 ,C426_=_C429 ,C426_=_C432 ,C426_=_C433 ,C426_=_C437 ,\nC426_=_C441 ,C426_=_C443 ,C426_=_C447 ,C426_=_C449 ,C426_=_C1945 ,C426_=_C1951 ,\nC427_=_C428 ,C427_=_C429 ,C427_=_C432 ,C427_=_C433 ,C427_=_C437 ,C427_=_C441 ,\nC427_=_C443 ,C427_=_C447 ,C427_=_C449 ,C427_=_C706 ,C427_=_C1718 ,C427_=_C2072 ,\nC427_=_C2077 ,C427_=_C2081 ,C427_=_C2083 ,C427_=_C2086 ,C428_=_C429 ,C428_=_C432 ,\nC428_=_C433 ,C428_=_C437 ,C428_=_C441 ,C428_=_C443 ,C428_=_C447 ,C428_=_C449 ,\nC428_=_C2093 ,C428_=_C2099 ,C428_=_C2103 ,C429_=_C432 ,C429_=_C433 ,C429_=_C437 ,\nC429_=_C441 ,C429_=_C443 ,C429_=_C447 ,C429_=_C449 ,C429_=_C2197 ,C429_=_C2205 ,\nC429_=_C2207 ,C432_=_C433 ,C432_=_C437 ,C432_=_C441 ,C432_=_C443 ,C432_=_C447 ,\nC432_=_C449 ,C432_=_C2594 ,C433_=_C437 ,C433_=_C441 ,C433_=_C443 ,C433_=_C447 ,\nC433_=_C449 ,C433_=_C2515 ,C433_=_C2678 ,C433_=_C2681 ,C433_=_C2682 ,C433_=_C2685 ,\nC433_=_C2687 ,C433_=_C2689 ,C433_=_C2690 ,C433_=_C2691 ,C433_=_C2693 ,C437_=_C441 ,\nC437_=_C443 ,C437_=_C447 ,C437_=_C449 ,C437_=_C1722 ,C437_=_C2793 ,C437_=_C3004 ,\nC437_=_C3046 ,C437_=_C3047 ,C437_=_C3050 ,C437_=_C3053 ,C437_=_C3056 ,C441_=_C443 ,\nC441_=_C447 ,C441_=_C449 ,C441_=_C3011 ,C443_=_C447 ,C443_=_C449 ,C443_=_C715 ,\nC443_=_C1731 ,C443_=_C2404 ,C443_=_C3671 ,C443_=_C3843 ,C443_=_C3844 ,C443_=_C3845 ,\nC443_=_C3846 ,C447_=_C449 ,C447_=_C720 ,C447_=_C3016 ,C447_=_C3963 ,C449_=_C3020 ,\nC450_=_C451 ,C450_=_C452 ,C450_=_C453 ,C450_=_C454 ,C450_=_C455 ,C450_=_C456 ,\nC450_=_C457 ,C450_=_C458 ,C450_=_C459 ,C450_=_C461 ,C450_=_C464 ,C450_=_C465 ,\nC450_=_C466 ,C450_=_C467 ,C450_=_C468 ,C450_=_C469 ,C450_=_C471 ,C450_=_C472 ,\nC450_=_C473 ,C450_=_C474 ,C450_=_C476 ,C450_=_C477 ,C450_=_C1146 ,C450_=_C1151 ,\nC451_=_C452 ,C451_=_C453 ,C451_=_C454 ,C451_=_C455 ,C451_=_C456 ,C451_=_C457 ,\nC451_=_C458 ,C451_=_C459 ,C451_=_C461 ,C451_=_C464 ,C451_=_C465 ,C451_=_C466 ,\nC451_=_C467 ,C451_=_C468 ,C451_=_C469 ,C451_=_C471 ,C451_=_C472 ,C451_=_C473 ,\nC451_=_C474 ,C451_=_C476 ,C451_=_C477 ,C451_=_C1309 ,C451_=_C1312 ,C451_=_C1322 ,\nC452_=_C453 ,C452_=_C454 ,C452_=_C455 ,C452_=_C456 ,C452_=_C457 ,C452_=_C458 ,\nC452_=_C459 ,C452_=_C461 ,C452_=_C464 ,C452_=_C465 ,C452_=_C466 ,C452_=_C467 ,\nC452_=_C468 ,C452_=_C469 ,C452_=_C471 ,C452_=_C472 ,C452_=_C473 ,C452_=_C474 ,\nC452_=_C476 ,C452_=_C477 ,C453_=_C454 ,C453_=_C455 ,C453_=_C456 ,C453_=_C457 ,\nC453_=_C458 ,C453_=_C459 ,C453_=_C461 ,C453_=_C464 ,C453_=_C465 ,C453_=_C466 ,\nC453_=_C467 ,C453_=_C468 ,C453_=_C469 ,C453_=_C471 ,C453_=_C472 ,C453_=_C473 ,\nC453_=_C474 ,C453_=_C476 ,C453_=_C477 ,C453_=_C1397 ,C453_=_C1408 ,C454_=_C455 ,\nC454_=_C456 ,C454_=_C457 ,C454_=_C458 ,C454_=_C459 ,C454_=_C461 ,C454_=_C464 ,\nC454_=_C465 ,C454_=_C466 ,C454_=_C467 ,C454_=_C468 ,C454_=_C469 ,C454_=_C471 ,\nC454_=_C472 ,C454_=_C473 ,C454_=_C474 ,C454_=_C476 ,C454_=_C477 ,C454_=_C1715 ,\nC454_=_C1772 ,C455_=_C456 ,C455_=_C457 ,C455_=_C458 ,C455_=_C459 ,C455_=_C461 ,\nC455_=_C464 ,C455_=_C465 ,C455_=_C466 ,C455_=_C467 ,C455_=_C468 ,C455_=_C469 ,\nC455_=_C471 ,C455_=_C472 ,C455_=_C473 ,C455_=_C474 ,C455_=_C476 ,C455_=_C477 ,\nC455_=_C1983 ,C456_=_C457 ,C456_=_C458 ,C456_=_C459 ,C456_=_C461 ,C456_=_C464 ,\nC456_=_C465 ,C456_=_C466 ,C456_=_C467 ,C456_=_C468 ,C456_=_C469 ,C456_=_C471 ,\nC456_=_C472 ,C456_=_C473 ,C456_=_C474 ,C456_=_C476 ,C456_=_C477 ,C456_=_C2416 ,\nC456_=_C2419 ,C456_=_C2420 ,C456_=_C2431 ,C457_=_C458 ,C457_=_C459 ,C457_=_C461 ,\nC457_=_C464 ,C457_=_C465 ,C457_=_C466 ,C457_=_C467 ,C457_=_C468 ,C457_=_C469 ,\nC457_=_C471 ,C457_=_C472 ,C457_=_C473 ,C457_=_C474 ,C457_=_C476 ,C457_=_C477 ,\nC457_=_C2622 ,C457_=_C2625 ,C457_=_C2626 ,C457_=_C2640 ,C458_=_C459 ,C458_=_C461 ,\nC458_=_C464 ,C458_=_C465 ,C458_=_C466 ,C458_=_C467 ,C458_=_C468 ,C458_=_C469 ,\nC458_=_C471 ,C458_=_C472 ,C458_=_C473 ,C458_=_C474 ,C458_=_C476 ,C458_=_C477 ,\nC458_=_C2660 ,C458_=_C2663 ,C458_=_C2664 ,C458_=_C2669 ,C458_=_C2672 ,C459_=_C461 ,\nC459_=_C464 ,C459_=_C465 ,C459_=_C466 ,C459_=_C467 ,C459_=_C468 ,C459_=_C469 ,\nC459_=_C471 ,C459_=_C472 ,C459_=_C473 ,C459_=_C474 ,C459_=_C476 ,C459_=_C477 ,\nC459_=_C2706 ,C461_=_C464 ,C461_=_C465 ,C461_=_C466 ,C461_=_C467 ,C461_=_C468 ,\nC461_=_C469 ,C461_=_C471 ,C461_=_C472 ,C461_=_C473 ,C461_=_C474 ,C461_=_C476 ,\nC461_=_C477 ,C464_=_C465 ,C464_=_C466 ,C464_=_C467 ,C464_=_C468 ,C464_=_C469 ,\nC464_=_C471 ,C464_=_C472 ,C464_=_C473 ,C464_=_C474 ,C464_=_C476 ,C464_=_C477 ,\nC465_=_C466 ,C465_=_C467 ,C465_=_C468 ,C465_=_C469 ,C465_=_C471 ,C465_=_C472 ,\nC465_=_C473 ,C465_=_C474 ,C465_=_C476 ,C465_=_C477 ,C465_=_C2796 ,C465_=_C2960 ,\nC465_=_C3062 ,C465_=_C3209 ,C465_=_C3211 ,C466_=_C467 ,C466_=_C468 ,C466_=_C469 ,\nC466_=_C471 ,C466_=_C472 ,C466_=_C473 ,C466_=_C474 ,C466_=_C476 ,C466_=_C477 ,\nC466_=_C3066 ,C467_=_C468 ,C467_=_C469 ,C467_=_C471 ,C467_=_C472 ,C467_=_C473 ,\nC467_=_C474 ,C467_=_C476 ,C467_=_C477 ,C467_=_C3505 ,C468_=_C469 ,C468_=_C471 ,\nC468_=_C472 ,C468_=_C473 ,C468_=_C474 ,C468_=_C476 ,C468_=_C477 ,C468_=_C3603 ,\nC469_=_C471 ,C469_=_C472 ,C469_=_C473 ,C469_=_C474 ,C469_=_C476 ,C469_=_C477 ,\nC469_=_C3895 ,C471_=_C472 ,C471_=_C473 ,C471_=_C474 ,C471_=_C476 ,C471_=_C477 ,\nC471_=_C3938 ,C472_=_C473 ,C472_=_C474 ,C472_=_C476 ,C472_=_C477 ,C473_=_C474 ,\nC473_=_C476 ,C473_=_C477 ,C473_=_C2409 ,C473_=_C3475 ,C474_=_C476 ,C474_=_C477 ,\nC476_=_C477 ,C476_=_C2411 ,C477_=_C2810 ,C477_=_C2973 ,C477_=_C3076 ,C477_=_C4073 ,\nC483_=_C488 ,C483_=_C490 ,C483_=_C501 ,C483_=_C502 ,C483_=_C504 ,C483_=_C652 ,\nC483_=_C969 ,C483_=_C1111 ,C483_=_C1215 ,C483_=_C1715 ,C483_=_C1716 ,C483_=_C1717 ,\nC483_=_C1718 ,C483_=_C1719 ,C483_=_C1722 ,C483_=_C1725 ,C483_=_C1727 ,C483_=_C1729 ,\nC483_=_C1731 ,C483_=_C1733 ,C483_=_C1735 ,C488_=_C490 ,C488_=_C501 ,C488_=_C502 ,\nC488_=_C504 ,C488_=_C996 ,C488_=_C1068 ,C488_=_C1836 ,C488_=_C2229 ,C488_=_C2514 ,\nC488_=_C2515 ,C488_=_C2518 ,C488_=_C2520 ,C488_=_C2521 ,C488_=_C2522 ,C488_=_C2523 ,\nC488_=_C2524 ,C488_=_C2526 ,C488_=_C2530 ,C490_=_C501 ,C490_=_C502 ,C490_=_C504 ,\nC490_=_C518 ,C490_=_C866 ,C490_=_C1535 ,C490_=_C1838 ,C490_=_C2298 ,C490_=_C2370 ,\nC490_=_C2455 ,C490_=_C2538 ,C490_=_C2678 ,C490_=_C2779 ,C490_=_C2780 ,C490_=_C2781 ,\nC490_=_C2786 ,C490_=_C2788 ,C490_=_C2790 ,C501_=_C502</w:t>
      </w:r>
    </w:p>
    <w:p>
      <w:pPr>
        <w:pStyle w:val="PreformattedText"/>
        <w:bidi w:val="0"/>
        <w:spacing w:before="0" w:after="0"/>
        <w:jc w:val="left"/>
        <w:rPr/>
      </w:pPr>
      <w:r>
        <w:rPr/>
        <w:t xml:space="preserve"> </w:t>
      </w:r>
      <w:r>
        <w:rPr/>
        <w:t>,C501_=_C504 ,C501_=_C587 ,\nC501_=_C1232 ,C501_=_C1438 ,C501_=_C1462 ,C501_=_C2086 ,C501_=_C2190 ,C501_=_C2550 ,\nC501_=_C3242 ,C501_=_C3361 ,C501_=_C3412 ,C501_=_C3721 ,C501_=_C3845 ,C501_=_C3979 ,\nC501_=_C4043 ,C501_=_C4047 ,C502_=_C504 ,C502_=_C913 ,C502_=_C1013 ,C502_=_C1255 ,\nC502_=_C1812 ,C502_=_C2431 ,C502_=_C2551 ,C502_=_C2640 ,C502_=_C2672 ,C502_=_C3211 ,\nC502_=_C3243 ,C502_=_C3414 ,C502_=_C3656 ,C502_=_C3777 ,C502_=_C3918 ,C502_=_C3981 ,\nC502_=_C4073 ,C502_=_C4074 ,C504_=_C671 ,C504_=_C750 ,C504_=_C914 ,C504_=_C1014 ,\nC504_=_C1038 ,C504_=_C1256 ,C504_=_C1814 ,C504_=_C2007 ,C504_=_C2553 ,C504_=_C3244 ,\nC504_=_C3415 ,C504_=_C3647 ,C504_=_C3657 ,C504_=_C3779 ,C504_=_C3854 ,C504_=_C3919 ,\nC504_=_C3982 ,C504_=_C4087 ,C504_=_C4089 ,C518_=_C521 ,C518_=_C526 ,C518_=_C866 ,\nC518_=_C1535 ,C518_=_C1838 ,C518_=_C2298 ,C518_=_C2370 ,C518_=_C2455 ,C518_=_C2538 ,\nC518_=_C2678 ,C518_=_C2779 ,C518_=_C2780 ,C518_=_C2781 ,C518_=_C2786 ,C518_=_C2788 ,\nC518_=_C2790 ,C521_=_C526 ,C521_=_C550 ,C521_=_C658 ,C521_=_C925 ,C521_=_C947 ,\nC521_=_C2258 ,C521_=_C2843 ,C521_=_C3047 ,C521_=_C3288 ,C521_=_C3290 ,C521_=_C3291 ,\nC521_=_C3292 ,C521_=_C3294 ,C521_=_C3295 ,C521_=_C3297 ,C521_=_C3298 ,C521_=_C3299 ,\nC521_=_C3300 ,C521_=_C3301 ,C521_=_C3302 ,C521_=_C3303 ,C521_=_C3304 ,C526_=_C880 ,\nC526_=_C1322 ,C526_=_C1546 ,C526_=_C1849 ,C526_=_C2306 ,C526_=_C2376 ,C526_=_C2464 ,\nC526_=_C2687 ,C526_=_C3268 ,C526_=_C3385 ,C526_=_C3530 ,C526_=_C3742 ,C526_=_C3772 ,\nC526_=_C3825 ,C526_=_C3827 ,C526_=_C3828 ,C526_=_C3829 ,C537_=_C550 ,C537_=_C555 ,\nC537_=_C698 ,C537_=_C699 ,C537_=_C700 ,C537_=_C701 ,C537_=_C702 ,C537_=_C704 ,\nC537_=_C705 ,C537_=_C706 ,C537_=_C707 ,C537_=_C708 ,C537_=_C710 ,C537_=_C711 ,\nC537_=_C712 ,C537_=_C713 ,C537_=_C715 ,C537_=_C718 ,C537_=_C720 ,C537_=_C722 ,\nC537_=_C723 ,C550_=_C555 ,C550_=_C658 ,C550_=_C925 ,C550_=_C947 ,C550_=_C2258 ,\nC550_=_C2843 ,C550_=_C3047 ,C550_=_C3288 ,C550_=_C3290 ,C550_=_C3291 ,C550_=_C3292 ,\nC550_=_C3294 ,C550_=_C3295 ,C550_=_C3297 ,C550_=_C3298 ,C550_=_C3299 ,C550_=_C3300 ,\nC550_=_C3301 ,C550_=_C3302 ,C550_=_C3303 ,C550_=_C3304 ,C555_=_C803 ,C555_=_C1054 ,\nC555_=_C1177 ,C555_=_C1204 ,C555_=_C1254 ,C555_=_C1301 ,C555_=_C1478 ,C555_=_C1830 ,\nC555_=_C1893 ,C555_=_C2099 ,C555_=_C2187 ,C555_=_C2205 ,C555_=_C3543 ,C555_=_C3555 ,\nC555_=_C3622 ,C555_=_C3732 ,C555_=_C3921 ,C555_=_C3927 ,C584_=_C587 ,C584_=_C589 ,\nC584_=_C984 ,C584_=_C1080 ,C584_=_C1296 ,C584_=_C1542 ,C584_=_C1789 ,C584_=_C1828 ,\nC584_=_C2303 ,C584_=_C2651 ,C584_=_C2669 ,C584_=_C2845 ,C584_=_C2864 ,C584_=_C2892 ,\nC584_=_C3053 ,C584_=_C3278 ,C584_=_C3420 ,C584_=_C3492 ,C584_=_C3590 ,C584_=_C3659 ,\nC584_=_C3660 ,C584_=_C3662 ,C584_=_C3663 ,C587_=_C589 ,C587_=_C1232 ,C587_=_C1438 ,\nC587_=_C1462 ,C587_=_C2086 ,C587_=_C2190 ,C587_=_C2550 ,C587_=_C3242 ,C587_=_C3361 ,\nC587_=_C3412 ,C587_=_C3721 ,C587_=_C3845 ,C587_=_C3979 ,C587_=_C4043 ,C587_=_C4047 ,\nC589_=_C667 ,C589_=_C747 ,C589_=_C1034 ,C589_=_C1057 ,C589_=_C1440 ,C589_=_C1464 ,\nC589_=_C2005 ,C589_=_C2192 ,C589_=_C3363 ,C589_=_C3562 ,C589_=_C3644 ,C589_=_C3723 ,\nC589_=_C3852 ,C589_=_C4048 ,C589_=_C4068 ,C589_=_C4070 ,C600_=_C999 ,C600_=_C1096 ,\nC600_=_C2420 ,C600_=_C2573 ,C600_=_C2626 ,C600_=_C2664 ,C600_=_C3046 ,C600_=_C3062 ,\nC600_=_C3064 ,C600_=_C3065 ,C600_=_C3066 ,C600_=_C3068 ,C600_=_C3069 ,C600_=_C3071 ,\nC600_=_C3072 ,C600_=_C3074 ,C600_=_C3076 ,C639_=_C851 ,C639_=_C1435 ,C639_=_C1852 ,\nC639_=_C2081 ,C639_=_C2361 ,C639_=_C2691 ,C639_=_C2908 ,C639_=_C3103 ,C639_=_C3209 ,\nC639_=_C3380 ,C639_=_C3558 ,C639_=_C3593 ,C639_=_C3813 ,C639_=_C3875 ,C639_=_C3945 ,\nC639_=_C3962 ,C639_=_C3963 ,C639_=_C3964 ,C639_=_C3965 ,C652_=_C658 ,C652_=_C660 ,\nC652_=_C667 ,C652_=_C671 ,C652_=_C969 ,C652_=_C1111 ,C652_=_C1215 ,C652_=_C1715 ,\nC652_=_C1716 ,C652_=_C1717 ,C652_=_C1718 ,C652_=_C1719 ,C652_=_C1722 ,C652_=_C1725 ,\nC652_=_C1727 ,C652_=_C1729 ,C652_=_C1731 ,C652_=_C1733 ,C652_=_C1735 ,C658_=_C660 ,\nC658_=_C667 ,C658_=_C671 ,C658_=_C925 ,C658_=_C947 ,C658_=_C2258 ,C658_=_C2843 ,\nC658_=_C3047 ,C658_=_C3288 ,C658_=_C3290 ,C658_=_C3291 ,C658_=_C3292 ,C658_=_C3294 ,\nC658_=_C3295 ,C658_=_C3297 ,C658_=_C3298 ,C658_=_C3299 ,C658_=_C3300 ,C658_=_C3301 ,\nC658_=_C3302 ,C658_=_C3303 ,C658_=_C3304 ,C660_=_C667 ,C660_=_C671 ,C660_=_C740 ,\nC660_=_C1027 ,C660_=_C1051 ,C660_=_C1846 ,C660_=_C1997 ,C660_=_C2685 ,C660_=_C3550 ,\nC660_=_C3628 ,C660_=_C3630 ,C660_=_C3637 ,C667_=_C671 ,C667_=_C747 ,C667_=_C1034 ,\nC667_=_C1057 ,C667_=_C1440 ,C667_=_C1464 ,C667_=_C2005 ,C667_=_C2192 ,C667_=_C3363 ,\nC667_=_C3562 ,C667_=_C3644 ,C667_=_C3723 ,C667_=_C3852 ,C667_=_C4048 ,C667_=_C4068 ,\nC667_=_C4070 ,C671_=_C750 ,C671_=_C914 ,C671_=_C1014 ,C671_=_C1038 ,C671_=_C1256 ,\nC671_=_C1814 ,C671_=_C2007 ,C671_=_C2553 ,C671_=_C3244 ,C671_=_C3415 ,C671_=_C3647 ,\nC671_=_C3657 ,C671_=_C3779 ,C671_=_C3854 ,C671_=_C3919 ,C671_=_C3982 ,C671_=_C4087 ,\nC671_=_C4089 ,C684_=_C688 ,C684_=_C1047 ,C684_=_C1097 ,C684_=_C1120 ,C684_=_C1385 ,\nC684_=_C1674 ,C684_=_C1697 ,C684_=_C1842 ,C684_=_C2110 ,C684_=_C2337 ,C684_=_C2356 ,\nC684_=_C2682 ,C684_=_C3109 ,C684_=_C3110 ,C684_=_C3115 ,C684_=_C3119 ,C684_=_C3120 ,\nC688_=_C1052 ,C688_=_C1103 ,C688_=_C1226 ,C688_=_C1389 ,C688_=_C1676 ,C688_=_C2077 ,\nC688_=_C2341 ,C688_=_C2359 ,C688_=_C2954 ,C688_=_C3671 ,C688_=_C3672 ,C688_=_C3675 ,\nC698_=_C699 ,C698_=_C700 ,C698_=_C701 ,C698_=_C702 ,C698_=_C704 ,C698_=_C705 ,\nC698_=_C706 ,C698_=_C707 ,C698_=_C708 ,C698_=_C710 ,C698_=_C711 ,C698_=_C712 ,\nC698_=_C713 ,C698_=_C715 ,C698_=_C718 ,C698_=_C720 ,C698_=_C722 ,C698_=_C723 ,\nC698_=_C851 ,C699_=_C700 ,C699_=_C701 ,C699_=_C702 ,C699_=_C704 ,C699_=_C705 ,\nC699_=_C706 ,C699_=_C707 ,C699_=_C708 ,C699_=_C710 ,C699_=_C711 ,C699_=_C712 ,\nC699_=_C713 ,C699_=_C715 ,C699_=_C718 ,C699_=_C720 ,C699_=_C722 ,C699_=_C723 ,\nC699_=_C1204 ,C700_=_C701 ,C700_=_C702 ,C700_=_C704 ,C700_=_C705 ,C700_=_C706 ,\nC700_=_C707 ,C700_=_C708 ,C700_=_C710 ,C700_=_C711 ,C700_=_C712 ,C700_=_C713 ,\nC700_=_C715 ,C700_=_C718 ,C700_=_C720 ,C700_=_C722 ,C700_=_C723 ,C700_=_C1215 ,\nC700_=_C1218 ,C700_=_C1226 ,C700_=_C1231 ,C700_=_C1232 ,C701_=_C702 ,C701_=_C704 ,\nC701_=_C705 ,C701_=_C706 ,C701_=_C707 ,C701_=_C708 ,C701_=_C710 ,C701_=_C711 ,\nC701_=_C712 ,C701_=_C713 ,C701_=_C715 ,C701_=_C718 ,C701_=_C720 ,C701_=_C722 ,\nC701_=_C723 ,C701_=_C1254 ,C701_=_C1255 ,C701_=_C1256 ,C702_=_C704 ,C702_=_C705 ,\nC702_=_C706 ,C702_=_C707 ,C702_=_C708 ,C702_=_C710 ,C702_=_C711 ,C702_=_C712 ,\nC702_=_C713 ,C702_=_C715 ,C702_=_C718 ,C702_=_C720 ,C702_=_C722 ,C702_=_C723 ,\nC702_=_C1435 ,C702_=_C1438 ,C702_=_C1440 ,C704_=_C705 ,C704_=_C706 ,C704_=_C707 ,\nC704_=_C708 ,C704_=_C710 ,C704_=_C711 ,C704_=_C712 ,C704_=_C713 ,C704_=_C715 ,\nC704_=_C718 ,C704_=_C720 ,C704_=_C722 ,C704_=_C723 ,C704_=_C1828 ,C704_=_C1830 ,\nC705_=_C706 ,C705_=_C707 ,C705_=_C708 ,C705_=_C710 ,C705_=_C711 ,C705_=_C712 ,\nC705_=_C713 ,C705_=_C715 ,C705_=_C718 ,C705_=_C720 ,C705_=_C722 ,C705_=_C723 ,\nC705_=_C1887 ,C705_=_C1893 ,C706_=_C707 ,C706_=_C708 ,C706_=_C710 ,C706_=_C711 ,\nC706_=_C712 ,C706_=_C713 ,C706_=_C715 ,C706_=_C718 ,C706_=_C720 ,C706_=_C722 ,\nC706_=_C723 ,C706_=_C1718 ,C706_=_C2072 ,C706_=_C2077 ,C706_=_C2081 ,C706_=_C2083 ,\nC706_=_C2086 ,C707_=_C708 ,C707_=_C710 ,C707_=_C711 ,C707_=_C712 ,C707_=_C713 ,\nC707_=_C715 ,C707_=_C718 ,C707_=_C720 ,C707_=_C722 ,C707_=_C723 ,C707_=_C2187 ,\nC707_=_C2190 ,C707_=_C2192 ,C708_=_C710 ,C708_=_C711 ,C708_=_C712 ,C708_=_C713 ,\nC708_=_C715 ,C708_=_C718 ,C708_=_C720 ,C708_=_C722 ,C708_=_C723 ,C708_=_C2356 ,\nC708_=_C2359 ,C708_=_C2361 ,C710_=_C711 ,C710_=_C712 ,C710_=_C713 ,C710_=_C715 ,\nC710_=_C718 ,C710_=_C720 ,C710_=_C722 ,C710_=_C723 ,C710_=_C2908 ,C711_=_C712 ,\nC711_=_C713 ,C711_=_C715 ,C711_=_C718 ,C711_=_C720 ,C711_=_C722 ,C711_=_C723 ,\nC711_=_C3543 ,C711_=_C3546 ,C711_=_C3548 ,C712_=_C713 ,C712_=_C715 ,C712_=_C718 ,\nC712_=_C720 ,C712_=_C722 ,C712_=_C723 ,C712_=_C1727 ,C712_=_C2803 ,C712_=_C3068 ,\nC712_=_C3292 ,C712_=_C3467 ,C712_=_C3590 ,C712_=_C3592 ,C712_=_C3593 ,C713_=_C715 ,\nC713_=_C718 ,C713_=_C720 ,C713_=_C722 ,C713_=_C723 ,C713_=_C2524 ,C713_=_C3622 ,\nC713_=_C3624 ,C715_=_C718 ,C715_=_C720 ,C715_=_C722 ,C715_=_C723 ,C715_=_C1731 ,\nC715_=_C2404 ,C715_=_C3671 ,C715_=_C3843 ,C715_=_C3844 ,C715_=_C3845 ,C715_=_C3846 ,\nC718_=_C720 ,C718_=_C722 ,C718_=_C723 ,C718_=_C3962 ,C720_=_C722 ,C720_=_C723 ,\nC720_=_C3016 ,C720_=_C3963 ,C722_=_C723 ,C722_=_C3965 ,C723_=_C3927 ,C731_=_C738 ,\nC731_=_C739 ,C731_=_C740 ,C731_=_C746 ,C731_=_C747 ,C731_=_C750 ,C731_=_C1656 ,\nC731_=_C1927 ,C731_=_C2416 ,C731_=_C2622 ,C731_=_C2660 ,C731_=_C2793 ,C731_=_C2795 ,\nC731_=_C2796 ,C731_=_C2797 ,C731_=_C2799 ,C731_=_C2801 ,C731_=_C2803 ,C731_=_C2805 ,\nC731_=_C2807 ,C731_=_C2810 ,C738_=_C739 ,C738_=_C740 ,C738_=_C746 ,C738_=_C747 ,\nC738_=_C750 ,C738_=_C1048 ,C738_=_C1562 ,C738_=_C1662 ,C738_=_C1887 ,C738_=_C1933 ,\nC738_=_C2285 ,C738_=_C2766 ,C738_=_C2875 ,C738_=_C2952 ,C738_=_C3082 ,C738_=_C3214 ,\nC738_=_C3264 ,C738_=_C3324 ,C738_=_C3395 ,C738_=_C3397 ,C738_=_C3398 ,C738_=_C3399 ,\nC739_=_C740 ,C739_=_C746 ,C739_=_C747 ,C739_=_C750 ,C739_=_C1049 ,C739_=_C1146 ,\nC739_=_C1751 ,C739_=_C1951 ,C739_=_C3050 ,C739_=_C3098 ,C739_=_C3136 ,C739_=_C3382 ,\nC739_=_C3417 ,C739_=_C3466 ,C739_=_C3467 ,C739_=_C3472 ,C739_=_C3473 ,C739_=_C3475 ,\nC739_=_C3478 ,C740_=_C746 ,C740_=_C747 ,C740_=_C750 ,C740_=_C1027 ,C740_=_C1051 ,\nC740_=_C1846 ,C740_=_C1997 ,C740_=_C2685 ,C740_=_C3550 ,C740_=_C3628 ,C740_=_C3630 ,\nC740_=_C3637 ,C746_=_C747 ,C746_=_C750 ,C746_=_C1130 ,C746_=_C1645 ,C746_=_C1666 ,\nC746_=_C1708 ,C746_=_C1937 ,C746_=_C2121 ,C746_=_C2312 ,C746_=_C2452 ,C746_=_C3089 ,\nC746_=_C3159 ,C746_=_C3272 ,C746_=_C3332 ,C746_=_C3532 ,C746_=_C3548 ,C746_=_C3680 ,\nC746_=_C3695 ,C746_=_C3846 ,C746_=_C3860 ,C746_=_C3948 ,C746_=_C4052 ,C746_=_C4053 ,\nC747_=_C750 ,C747_=_C1034 ,C747_=_C1057 ,C747_=_C1440 ,C747_=_C1464 ,C747_=_C2005 ,\nC747_=_C2192 ,C747_=_C3363 ,C747_=_C3562 ,C747_=_C3644 ,C747_=_C3723</w:t>
      </w:r>
    </w:p>
    <w:p>
      <w:pPr>
        <w:pStyle w:val="PreformattedText"/>
        <w:bidi w:val="0"/>
        <w:spacing w:before="0" w:after="0"/>
        <w:jc w:val="left"/>
        <w:rPr/>
      </w:pPr>
      <w:r>
        <w:rPr/>
        <w:t xml:space="preserve"> </w:t>
      </w:r>
      <w:r>
        <w:rPr/>
        <w:t>,C747_=_C3852 ,\nC747_=_C4048 ,C747_=_C4068 ,C747_=_C4070 ,C750_=_C914 ,C750_=_C1014 ,C750_=_C1038 ,\nC750_=_C1256 ,C750_=_C1814 ,C750_=_C2007 ,C750_=_C2553 ,C750_=_C3244 ,C750_=_C3415 ,\nC750_=_C3647 ,C750_=_C3657 ,C750_=_C3779 ,C750_=_C3854 ,C750_=_C3919 ,C750_=_C3982 ,\nC750_=_C4087 ,C750_=_C4089 ,C791_=_C803 ,C791_=_C805 ,C791_=_C867 ,C791_=_C1046 ,\nC791_=_C1840 ,C791_=_C1945 ,C791_=_C1991 ,C791_=_C2093 ,C791_=_C2197 ,C791_=_C2594 ,\nC791_=_C3004 ,C791_=_C3006 ,C791_=_C3008 ,C791_=_C3009 ,C791_=_C3011 ,C791_=_C3012 ,\nC791_=_C3014 ,C791_=_C3016 ,C791_=_C3019 ,C791_=_C3020 ,C803_=_C805 ,C803_=_C1054 ,\nC803_=_C1177 ,C803_=_C1204 ,C803_=_C1254 ,C803_=_C1301 ,C803_=_C1478 ,C803_=_C1830 ,\nC803_=_C1893 ,C803_=_C2099 ,C803_=_C2187 ,C803_=_C2205 ,C803_=_C3543 ,C803_=_C3555 ,\nC803_=_C3622 ,C803_=_C3732 ,C803_=_C3921 ,C803_=_C3927 ,C805_=_C1058 ,C805_=_C1181 ,\nC805_=_C1304 ,C805_=_C1374 ,C805_=_C1466 ,C805_=_C1482 ,C805_=_C1813 ,C805_=_C2023 ,\nC805_=_C2103 ,C805_=_C2207 ,C805_=_C2329 ,C805_=_C2693 ,C805_=_C2723 ,C805_=_C3563 ,\nC805_=_C3734 ,C805_=_C3798 ,C805_=_C3923 ,C851_=_C1435 ,C851_=_C1852 ,C851_=_C2081 ,\nC851_=_C2361 ,C851_=_C2691 ,C851_=_C2908 ,C851_=_C3103 ,C851_=_C3209 ,C851_=_C3380 ,\nC851_=_C3558 ,C851_=_C3593 ,C851_=_C3813 ,C851_=_C3875 ,C851_=_C3945 ,C851_=_C3962 ,\nC851_=_C3963 ,C851_=_C3964 ,C851_=_C3965 ,C866_=_C867 ,C866_=_C880 ,C866_=_C1535 ,\nC866_=_C1838 ,C866_=_C2298 ,C866_=_C2370 ,C866_=_C2455 ,C866_=_C2538 ,C866_=_C2678 ,\nC866_=_C2779 ,C866_=_C2780 ,C866_=_C2781 ,C866_=_C2786 ,C866_=_C2788 ,C866_=_C2790 ,\nC867_=_C880 ,C867_=_C1046 ,C867_=_C1840 ,C867_=_C1945 ,C867_=_C1991 ,C867_=_C2093 ,\nC867_=_C2197 ,C867_=_C2594 ,C867_=_C3004 ,C867_=_C3006 ,C867_=_C3008 ,C867_=_C3009 ,\nC867_=_C3011 ,C867_=_C3012 ,C867_=_C3014 ,C867_=_C3016 ,C867_=_C3019 ,C867_=_C3020 ,\nC880_=_C1322 ,C880_=_C1546 ,C880_=_C1849 ,C880_=_C2306 ,C880_=_C2376 ,C880_=_C2464 ,\nC880_=_C2687 ,C880_=_C3268 ,C880_=_C3385 ,C880_=_C3530 ,C880_=_C3742 ,C880_=_C3772 ,\nC880_=_C3825 ,C880_=_C3827 ,C880_=_C3828 ,C880_=_C3829 ,C913_=_C914 ,C913_=_C1013 ,\nC913_=_C1255 ,C913_=_C1812 ,C913_=_C2431 ,C913_=_C2551 ,C913_=_C2640 ,C913_=_C2672 ,\nC913_=_C3211 ,C913_=_C3243 ,C913_=_C3414 ,C913_=_C3656 ,C913_=_C3777 ,C913_=_C3918 ,\nC913_=_C3981 ,C913_=_C4073 ,C913_=_C4074 ,C914_=_C1014 ,C914_=_C1038 ,C914_=_C1256 ,\nC914_=_C1814 ,C914_=_C2007 ,C914_=_C2553 ,C914_=_C3244 ,C914_=_C3415 ,C914_=_C3647 ,\nC914_=_C3657 ,C914_=_C3779 ,C914_=_C3854 ,C914_=_C3919 ,C914_=_C3982 ,C914_=_C4087 ,\nC914_=_C4089 ,C925_=_C947 ,C925_=_C2258 ,C925_=_C2843 ,C925_=_C3047 ,C925_=_C3288 ,\nC925_=_C3290 ,C925_=_C3291 ,C925_=_C3292 ,C925_=_C3294 ,C925_=_C3295 ,C925_=_C3297 ,\nC925_=_C3298 ,C925_=_C3299 ,C925_=_C3300 ,C925_=_C3301 ,C925_=_C3302 ,C925_=_C3303 ,\nC925_=_C3304 ,C947_=_C2258 ,C947_=_C2843 ,C947_=_C3047 ,C947_=_C3288 ,C947_=_C3290 ,\nC947_=_C3291 ,C947_=_C3292 ,C947_=_C3294 ,C947_=_C3295 ,C947_=_C3297 ,C947_=_C3298 ,\nC947_=_C3299 ,C947_=_C3300 ,C947_=_C3301 ,C947_=_C3302 ,C947_=_C3303 ,C947_=_C3304 ,\nC969_=_C975 ,C969_=_C984 ,C969_=_C1111 ,C969_=_C1215 ,C969_=_C1715 ,C969_=_C1716 ,\nC969_=_C1717 ,C969_=_C1718 ,C969_=_C1719 ,C969_=_C1722 ,C969_=_C1725 ,C969_=_C1727 ,\nC969_=_C1729 ,C969_=_C1731 ,C969_=_C1733 ,C969_=_C1735 ,C975_=_C984 ,C975_=_C1285 ,\nC975_=_C1309 ,C975_=_C1397 ,C975_=_C1778 ,C975_=_C2026 ,C975_=_C2027 ,C975_=_C2028 ,\nC975_=_C2029 ,C975_=_C2031 ,C975_=_C2032 ,C975_=_C2033 ,C975_=_C2034 ,C975_=_C2036 ,\nC975_=_C2037 ,C975_=_C2038 ,C975_=_C2041 ,C975_=_C2042 ,C975_=_C2043 ,C975_=_C2044 ,\nC975_=_C2045 ,C975_=_C2046 ,C975_=_C2047 ,C984_=_C1080 ,C984_=_C1296 ,C984_=_C1542 ,\nC984_=_C1789 ,C984_=_C1828 ,C984_=_C2303 ,C984_=_C2651 ,C984_=_C2669 ,C984_=_C2845 ,\nC984_=_C2864 ,C984_=_C2892 ,C984_=_C3053 ,C984_=_C3278 ,C984_=_C3420 ,C984_=_C3492 ,\nC984_=_C3590 ,C984_=_C3659 ,C984_=_C3660 ,C984_=_C3662 ,C984_=_C3663 ,C996_=_C999 ,\nC996_=_C1012 ,C996_=_C1013 ,C996_=_C1014 ,C996_=_C1068 ,C996_=_C1836 ,C996_=_C2229 ,\nC996_=_C2514 ,C996_=_C2515 ,C996_=_C2518 ,C996_=_C2520 ,C996_=_C2521 ,C996_=_C2522 ,\nC996_=_C2523 ,C996_=_C2524 ,C996_=_C2526 ,C996_=_C2530 ,C999_=_C1012 ,C999_=_C1013 ,\nC999_=_C1014 ,C999_=_C1096 ,C999_=_C2420 ,C999_=_C2573 ,C999_=_C2626 ,C999_=_C2664 ,\nC999_=_C3046 ,C999_=_C3062 ,C999_=_C3064 ,C999_=_C3065 ,C999_=_C3066 ,C999_=_C3068 ,\nC999_=_C3069 ,C999_=_C3071 ,C999_=_C3072 ,C999_=_C3074 ,C999_=_C3076 ,C1012_=_C1013 ,\nC1012_=_C1014 ,C1012_=_C1083 ,C1012_=_C1231 ,C1012_=_C2083 ,C1012_=_C2177 ,C1012_=_C2248 ,\nC1012_=_C2395 ,C1012_=_C2487 ,C1012_=_C2509 ,C1012_=_C2999 ,C1012_=_C3143 ,C1012_=_C3282 ,\nC1012_=_C3360 ,C1012_=_C3461 ,C1012_=_C3485 ,C1012_=_C3624 ,C1012_=_C3653 ,C1012_=_C3733 ,\nC1012_=_C3843 ,C1012_=_C3999 ,C1013_=_C1014 ,C1013_=_C1255 ,C1013_=_C1812 ,C1013_=_C2431 ,\nC1013_=_C2551 ,C1013_=_C2640 ,C1013_=_C2672 ,C1013_=_C3211 ,C1013_=_C3243 ,C1013_=_C3414 ,\nC1013_=_C3656 ,C1013_=_C3777 ,C1013_=_C3918 ,C1013_=_C3981 ,C1013_=_C4073 ,C1013_=_C4074 ,\nC1014_=_C1038 ,C1014_=_C1256 ,C1014_=_C1814 ,C1014_=_C2007 ,C1014_=_C2553 ,C1014_=_C3244 ,\nC1014_=_C3415 ,C1014_=_C3647 ,C1014_=_C3657 ,C1014_=_C3779 ,C1014_=_C3854 ,C1014_=_C3919 ,\nC1014_=_C3982 ,C1014_=_C4087 ,C1014_=_C4089 ,C1027_=_C1034 ,C1027_=_C1038 ,C1027_=_C1051 ,\nC1027_=_C1846 ,C1027_=_C1997 ,C1027_=_C2685 ,C1027_=_C3550 ,C1027_=_C3628 ,C1027_=_C3630 ,\nC1027_=_C3637 ,C1034_=_C1038 ,C1034_=_C1057 ,C1034_=_C1440 ,C1034_=_C1464 ,C1034_=_C2005 ,\nC1034_=_C2192 ,C1034_=_C3363 ,C1034_=_C3562 ,C1034_=_C3644 ,C1034_=_C3723 ,C1034_=_C3852 ,\nC1034_=_C4048 ,C1034_=_C4068 ,C1034_=_C4070 ,C1038_=_C1256 ,C1038_=_C1814 ,C1038_=_C2007 ,\nC1038_=_C2553 ,C1038_=_C3244 ,C1038_=_C3415 ,C1038_=_C3647 ,C1038_=_C3657 ,C1038_=_C3779 ,\nC1038_=_C3854 ,C1038_=_C3919 ,C1038_=_C3982 ,C1038_=_C4087 ,C1038_=_C4089 ,C1045_=_C1046 ,\nC1045_=_C1047 ,C1045_=_C1048 ,C1045_=_C1049 ,C1045_=_C1051 ,C1045_=_C1052 ,C1045_=_C1054 ,\nC1045_=_C1055 ,C1045_=_C1057 ,C1045_=_C1058 ,C1045_=_C1218 ,C1045_=_C2072 ,C1045_=_C2398 ,\nC1045_=_C2399 ,C1045_=_C2400 ,C1045_=_C2401 ,C1045_=_C2402 ,C1045_=_C2404 ,C1045_=_C2406 ,\nC1045_=_C2408 ,C1045_=_C2409 ,C1045_=_C2411 ,C1045_=_C2412 ,C1045_=_C2413 ,C1046_=_C1047 ,\nC1046_=_C1048 ,C1046_=_C1049 ,C1046_=_C1051 ,C1046_=_C1052 ,C1046_=_C1054 ,C1046_=_C1055 ,\nC1046_=_C1057 ,C1046_=_C1058 ,C1046_=_C1840 ,C1046_=_C1945 ,C1046_=_C1991 ,C1046_=_C2093 ,\nC1046_=_C2197 ,C1046_=_C2594 ,C1046_=_C3004 ,C1046_=_C3006 ,C1046_=_C3008 ,C1046_=_C3009 ,\nC1046_=_C3011 ,C1046_=_C3012 ,C1046_=_C3014 ,C1046_=_C3016 ,C1046_=_C3019 ,C1046_=_C3020 ,\nC1047_=_C1048 ,C1047_=_C1049 ,C1047_=_C1051 ,C1047_=_C1052 ,C1047_=_C1054 ,C1047_=_C1055 ,\nC1047_=_C1057 ,C1047_=_C1058 ,C1047_=_C1097 ,C1047_=_C1120 ,C1047_=_C1385 ,C1047_=_C1674 ,\nC1047_=_C1697 ,C1047_=_C1842 ,C1047_=_C2110 ,C1047_=_C2337 ,C1047_=_C2356 ,C1047_=_C2682 ,\nC1047_=_C3109 ,C1047_=_C3110 ,C1047_=_C3115 ,C1047_=_C3119 ,C1047_=_C3120 ,C1048_=_C1049 ,\nC1048_=_C1051 ,C1048_=_C1052 ,C1048_=_C1054 ,C1048_=_C1055 ,C1048_=_C1057 ,C1048_=_C1058 ,\nC1048_=_C1562 ,C1048_=_C1662 ,C1048_=_C1887 ,C1048_=_C1933 ,C1048_=_C2285 ,C1048_=_C2766 ,\nC1048_=_C2875 ,C1048_=_C2952 ,C1048_=_C3082 ,C1048_=_C3214 ,C1048_=_C3264 ,C1048_=_C3324 ,\nC1048_=_C3395 ,C1048_=_C3397 ,C1048_=_C3398 ,C1048_=_C3399 ,C1049_=_C1051 ,C1049_=_C1052 ,\nC1049_=_C1054 ,C1049_=_C1055 ,C1049_=_C1057 ,C1049_=_C1058 ,C1049_=_C1146 ,C1049_=_C1751 ,\nC1049_=_C1951 ,C1049_=_C3050 ,C1049_=_C3098 ,C1049_=_C3136 ,C1049_=_C3382 ,C1049_=_C3417 ,\nC1049_=_C3466 ,C1049_=_C3467 ,C1049_=_C3472 ,C1049_=_C3473 ,C1049_=_C3475 ,C1049_=_C3478 ,\nC1051_=_C1052 ,C1051_=_C1054 ,C1051_=_C1055 ,C1051_=_C1057 ,C1051_=_C1058 ,C1051_=_C1846 ,\nC1051_=_C1997 ,C1051_=_C2685 ,C1051_=_C3550 ,C1051_=_C3628 ,C1051_=_C3630 ,C1051_=_C3637 ,\nC1052_=_C1054 ,C1052_=_C1055 ,C1052_=_C1057 ,C1052_=_C1058 ,C1052_=_C1103 ,C1052_=_C1226 ,\nC1052_=_C1389 ,C1052_=_C1676 ,C1052_=_C2077 ,C1052_=_C2341 ,C1052_=_C2359 ,C1052_=_C2954 ,\nC1052_=_C3671 ,C1052_=_C3672 ,C1052_=_C3675 ,C1054_=_C1055 ,C1054_=_C1057 ,C1054_=_C1058 ,\nC1054_=_C1177 ,C1054_=_C1204 ,C1054_=_C1254 ,C1054_=_C1301 ,C1054_=_C1478 ,C1054_=_C1830 ,\nC1054_=_C1893 ,C1054_=_C2099 ,C1054_=_C2187 ,C1054_=_C2205 ,C1054_=_C3543 ,C1054_=_C3555 ,\nC1054_=_C3622 ,C1054_=_C3732 ,C1054_=_C3921 ,C1054_=_C3927 ,C1055_=_C1057 ,C1055_=_C1058 ,\nC1055_=_C1129 ,C1055_=_C1643 ,C1055_=_C1707 ,C1055_=_C2120 ,C1055_=_C2311 ,C1055_=_C2450 ,\nC1055_=_C3158 ,C1055_=_C3531 ,C1055_=_C3546 ,C1055_=_C3560 ,C1055_=_C3694 ,C1055_=_C3844 ,\nC1055_=_C3859 ,C1055_=_C3946 ,C1055_=_C4021 ,C1055_=_C4022 ,C1057_=_C1058 ,C1057_=_C1440 ,\nC1057_=_C1464 ,C1057_=_C2005 ,C1057_=_C2192 ,C1057_=_C3363 ,C1057_=_C3562 ,C1057_=_C3644 ,\nC1057_=_C3723 ,C1057_=_C3852 ,C1057_=_C4048 ,C1057_=_C4068 ,C1057_=_C4070 ,C1058_=_C1181 ,\nC1058_=_C1304 ,C1058_=_C1374 ,C1058_=_C1466 ,C1058_=_C1482 ,C1058_=_C1813 ,C1058_=_C2023 ,\nC1058_=_C2103 ,C1058_=_C2207 ,C1058_=_C2329 ,C1058_=_C2693 ,C1058_=_C2723 ,C1058_=_C3563 ,\nC1058_=_C3734 ,C1058_=_C3798 ,C1058_=_C3923 ,C1068_=_C1080 ,C1068_=_C1083 ,C1068_=_C1836 ,\nC1068_=_C2229 ,C1068_=_C2514 ,C1068_=_C2515 ,C1068_=_C2518 ,C1068_=_C2520 ,C1068_=_C2521 ,\nC1068_=_C2522 ,C1068_=_C2523 ,C1068_=_C2524 ,C1068_=_C2526 ,C1068_=_C2530 ,C1080_=_C1083 ,\nC1080_=_C1296 ,C1080_=_C1542 ,C1080_=_C1789 ,C1080_=_C1828 ,C1080_=_C2303 ,C1080_=_C2651 ,\nC1080_=_C2669 ,C1080_=_C2845 ,C1080_=_C2864 ,C1080_=_C2892 ,C1080_=_C3053 ,C1080_=_C3278 ,\nC1080_=_C3420 ,C1080_=_C3492 ,C1080_=_C3590 ,C1080_=_C3659 ,C1080_=_C3660 ,C1080_=_C3662 ,\nC1080_=_C3663 ,C1083_=_C1231 ,C1083_=_C2083 ,C1083_=_C2177 ,C1083_=_C2248 ,C1083_=_C2395 ,\nC1083_=_C2487 ,C1083_=_C2509 ,C1083_=_C2999 ,C1083_=_C3143 ,C1083_=_C3282 ,C1083_=_C3360 ,\nC1083_=_C3461 ,C1083_=_C3485 ,C1083_=_C3624 ,C1083_=_C3653 ,C1083_=_C3733 ,C1083_=_C3843 ,\nC1083_=_C3999 ,C1096_=_C1097 ,C1096_=_C1103 ,C1096_=_C2420 ,C1096_=_C2573 ,C1096_=_C2626 ,\nC1096_=_C2664 ,C1096_=_C3046 ,C1096_=_C3062 ,C1096_=_C3064 ,C1096_=_C3065 ,C1096_=_C3066</w:t>
      </w:r>
    </w:p>
    <w:p>
      <w:pPr>
        <w:pStyle w:val="PreformattedText"/>
        <w:bidi w:val="0"/>
        <w:spacing w:before="0" w:after="0"/>
        <w:jc w:val="left"/>
        <w:rPr/>
      </w:pPr>
      <w:r>
        <w:rPr/>
        <w:t xml:space="preserve"> </w:t>
      </w:r>
      <w:r>
        <w:rPr/>
        <w:t>,\nC1096_=_C3068 ,C1096_=_C3069 ,C1096_=_C3071 ,C1096_=_C3072 ,C1096_=_C3074 ,C1096_=_C3076 ,\nC1097_=_C1103 ,C1097_=_C1120 ,C1097_=_C1385 ,C1097_=_C1674 ,C1097_=_C1697 ,C1097_=_C1842 ,\nC1097_=_C2110 ,C1097_=_C2337 ,C1097_=_C2356 ,C1097_=_C2682 ,C1097_=_C3109 ,C1097_=_C3110 ,\nC1097_=_C3115 ,C1097_=_C3119 ,C1097_=_C3120 ,C1103_=_C1226 ,C1103_=_C1389 ,C1103_=_C1676 ,\nC1103_=_C2077 ,C1103_=_C2341 ,C1103_=_C2359 ,C1103_=_C2954 ,C1103_=_C3671 ,C1103_=_C3672 ,\nC1103_=_C3675 ,C1111_=_C1120 ,C1111_=_C1129 ,C1111_=_C1130 ,C1111_=_C1215 ,C1111_=_C1715 ,\nC1111_=_C1716 ,C1111_=_C1717 ,C1111_=_C1718 ,C1111_=_C1719 ,C1111_=_C1722 ,C1111_=_C1725 ,\nC1111_=_C1727 ,C1111_=_C1729 ,C1111_=_C1731 ,C1111_=_C1733 ,C1111_=_C1735 ,C1120_=_C1129 ,\nC1120_=_C1130 ,C1120_=_C1385 ,C1120_=_C1674 ,C1120_=_C1697 ,C1120_=_C1842 ,C1120_=_C2110 ,\nC1120_=_C2337 ,C1120_=_C2356 ,C1120_=_C2682 ,C1120_=_C3109 ,C1120_=_C3110 ,C1120_=_C3115 ,\nC1120_=_C3119 ,C1120_=_C3120 ,C1129_=_C1130 ,C1129_=_C1643 ,C1129_=_C1707 ,C1129_=_C2120 ,\nC1129_=_C2311 ,C1129_=_C2450 ,C1129_=_C3158 ,C1129_=_C3531 ,C1129_=_C3546 ,C1129_=_C3560 ,\nC1129_=_C3694 ,C1129_=_C3844 ,C1129_=_C3859 ,C1129_=_C3946 ,C1129_=_C4021 ,C1129_=_C4022 ,\nC1130_=_C1645 ,C1130_=_C1666 ,C1130_=_C1708 ,C1130_=_C1937 ,C1130_=_C2121 ,C1130_=_C2312 ,\nC1130_=_C2452 ,C1130_=_C3089 ,C1130_=_C3159 ,C1130_=_C3272 ,C1130_=_C3332 ,C1130_=_C3532 ,\nC1130_=_C3548 ,C1130_=_C3680 ,C1130_=_C3695 ,C1130_=_C3846 ,C1130_=_C3860 ,C1130_=_C3948 ,\nC1130_=_C4052 ,C1130_=_C4053 ,C1146_=_C1151 ,C1146_=_C1751 ,C1146_=_C1951 ,C1146_=_C3050 ,\nC1146_=_C3098 ,C1146_=_C3136 ,C1146_=_C3382 ,C1146_=_C3417 ,C1146_=_C3466 ,C1146_=_C3467 ,\nC1146_=_C3472 ,C1146_=_C3473 ,C1146_=_C3475 ,C1146_=_C3478 ,C1151_=_C1371 ,C1151_=_C1459 ,\nC1151_=_C1772 ,C1151_=_C1810 ,C1151_=_C1983 ,C1151_=_C2019 ,C1151_=_C2326 ,C1151_=_C2690 ,\nC1151_=_C2706 ,C1151_=_C2719 ,C1151_=_C3056 ,C1151_=_C3427 ,C1151_=_C3505 ,C1151_=_C3592 ,\nC1151_=_C3603 ,C1151_=_C3793 ,C1151_=_C3895 ,C1151_=_C3938 ,C1151_=_C3939 ,C1177_=_C1181 ,\nC1177_=_C1204 ,C1177_=_C1254 ,C1177_=_C1301 ,C1177_=_C1478 ,C1177_=_C1830 ,C1177_=_C1893 ,\nC1177_=_C2099 ,C1177_=_C2187 ,C1177_=_C2205 ,C1177_=_C3543 ,C1177_=_C3555 ,C1177_=_C3622 ,\nC1177_=_C3732 ,C1177_=_C3921 ,C1177_=_C3927 ,C1181_=_C1304 ,C1181_=_C1374 ,C1181_=_C1466 ,\nC1181_=_C1482 ,C1181_=_C1813 ,C1181_=_C2023 ,C1181_=_C2103 ,C1181_=_C2207 ,C1181_=_C2329 ,\nC1181_=_C2693 ,C1181_=_C2723 ,C1181_=_C3563 ,C1181_=_C3734 ,C1181_=_C3798 ,C1181_=_C3923 ,\nC1204_=_C1254 ,C1204_=_C1301 ,C1204_=_C1478 ,C1204_=_C1830 ,C1204_=_C1893 ,C1204_=_C2099 ,\nC1204_=_C2187 ,C1204_=_C2205 ,C1204_=_C3543 ,C1204_=_C3555 ,C1204_=_C3622 ,C1204_=_C3732 ,\nC1204_=_C3921 ,C1204_=_C3927 ,C1215_=_C1218 ,C1215_=_C1226 ,C1215_=_C1231 ,C1215_=_C1232 ,\nC1215_=_C1715 ,C1215_=_C1716 ,C1215_=_C1717 ,C1215_=_C1718 ,C1215_=_C1719 ,C1215_=_C1722 ,\nC1215_=_C1725 ,C1215_=_C1727 ,C1215_=_C1729 ,C1215_=_C1731 ,C1215_=_C1733 ,C1215_=_C1735 ,\nC1218_=_C1226 ,C1218_=_C1231 ,C1218_=_C1232 ,C1218_=_C2072 ,C1218_=_C2398 ,C1218_=_C2399 ,\nC1218_=_C2400 ,C1218_=_C2401 ,C1218_=_C2402 ,C1218_=_C2404 ,C1218_=_C2406 ,C1218_=_C2408 ,\nC1218_=_C2409 ,C1218_=_C2411 ,C1218_=_C2412 ,C1218_=_C2413 ,C1226_=_C1231 ,C1226_=_C1232 ,\nC1226_=_C1389 ,C1226_=_C1676 ,C1226_=_C2077 ,C1226_=_C2341 ,C1226_=_C2359 ,C1226_=_C2954 ,\nC1226_=_C3671 ,C1226_=_C3672 ,C1226_=_C3675 ,C1231_=_C1232 ,C1231_=_C2083 ,C1231_=_C2177 ,\nC1231_=_C2248 ,C1231_=_C2395 ,C1231_=_C2487 ,C1231_=_C2509 ,C1231_=_C2999 ,C1231_=_C3143 ,\nC1231_=_C3282 ,C1231_=_C3360 ,C1231_=_C3461 ,C1231_=_C3485 ,C1231_=_C3624 ,C1231_=_C3653 ,\nC1231_=_C3733 ,C1231_=_C3843 ,C1231_=_C3999 ,C1232_=_C1438 ,C1232_=_C1462 ,C1232_=_C2086 ,\nC1232_=_C2190 ,C1232_=_C2550 ,C1232_=_C3242 ,C1232_=_C3361 ,C1232_=_C3412 ,C1232_=_C3721 ,\nC1232_=_C3845 ,C1232_=_C3979 ,C1232_=_C4043 ,C1232_=_C4047 ,C1254_=_C1255 ,C1254_=_C1256 ,\nC1254_=_C1301 ,C1254_=_C1478 ,C1254_=_C1830 ,C1254_=_C1893 ,C1254_=_C2099 ,C1254_=_C2187 ,\nC1254_=_C2205 ,C1254_=_C3543 ,C1254_=_C3555 ,C1254_=_C3622 ,C1254_=_C3732 ,C1254_=_C3921 ,\nC1254_=_C3927 ,C1255_=_C1256 ,C1255_=_C1812 ,C1255_=_C2431 ,C1255_=_C2551 ,C1255_=_C2640 ,\nC1255_=_C2672 ,C1255_=_C3211 ,C1255_=_C3243 ,C1255_=_C3414 ,C1255_=_C3656 ,C1255_=_C3777 ,\nC1255_=_C3918 ,C1255_=_C3981 ,C1255_=_C4073 ,C1255_=_C4074 ,C1256_=_C1814 ,C1256_=_C2007 ,\nC1256_=_C2553 ,C1256_=_C3244 ,C1256_=_C3415 ,C1256_=_C3647 ,C1256_=_C3657 ,C1256_=_C3779 ,\nC1256_=_C3854 ,C1256_=_C3919 ,C1256_=_C3982 ,C1256_=_C4087 ,C1256_=_C4089 ,C1285_=_C1296 ,\nC1285_=_C1301 ,C1285_=_C1304 ,C1285_=_C1309 ,C1285_=_C1397 ,C1285_=_C1778 ,C1285_=_C2026 ,\nC1285_=_C2027 ,C1285_=_C2028 ,C1285_=_C2029 ,C1285_=_C2031 ,C1285_=_C2032 ,C1285_=_C2033 ,\nC1285_=_C2034 ,C1285_=_C2036 ,C1285_=_C2037 ,C1285_=_C2038 ,C1285_=_C2041 ,C1285_=_C2042 ,\nC1285_=_C2043 ,C1285_=_C2044 ,C1285_=_C2045 ,C1285_=_C2046 ,C1285_=_C2047 ,C1296_=_C1301 ,\nC1296_=_C1304 ,C1296_=_C1542 ,C1296_=_C1789 ,C1296_=_C1828 ,C1296_=_C2303 ,C1296_=_C2651 ,\nC1296_=_C2669 ,C1296_=_C2845 ,C1296_=_C2864 ,C1296_=_C2892 ,C1296_=_C3053 ,C1296_=_C3278 ,\nC1296_=_C3420 ,C1296_=_C3492 ,C1296_=_C3590 ,C1296_=_C3659 ,C1296_=_C3660 ,C1296_=_C3662 ,\nC1296_=_C3663 ,C1301_=_C1304 ,C1301_=_C1478 ,C1301_=_C1830 ,C1301_=_C1893 ,C1301_=_C2099 ,\nC1301_=_C2187 ,C1301_=_C2205 ,C1301_=_C3543 ,C1301_=_C3555 ,C1301_=_C3622 ,C1301_=_C3732 ,\nC1301_=_C3921 ,C1301_=_C3927 ,C1304_=_C1374 ,C1304_=_C1466 ,C1304_=_C1482 ,C1304_=_C1813 ,\nC1304_=_C2023 ,C1304_=_C2103 ,C1304_=_C2207 ,C1304_=_C2329 ,C1304_=_C2693 ,C1304_=_C2723 ,\nC1304_=_C3563 ,C1304_=_C3734 ,C1304_=_C3798 ,C1304_=_C3923 ,C1309_=_C1312 ,C1309_=_C1322 ,\nC1309_=_C1397 ,C1309_=_C1778 ,C1309_=_C2026 ,C1309_=_C2027 ,C1309_=_C2028 ,C1309_=_C2029 ,\nC1309_=_C2031 ,C1309_=_C2032 ,C1309_=_C2033 ,C1309_=_C2034 ,C1309_=_C2036 ,C1309_=_C2037 ,\nC1309_=_C2038 ,C1309_=_C2041 ,C1309_=_C2042 ,C1309_=_C2043 ,C1309_=_C2044 ,C1309_=_C2045 ,\nC1309_=_C2046 ,C1309_=_C2047 ,C1312_=_C1322 ,C1312_=_C1839 ,C1312_=_C2419 ,C1312_=_C2625 ,\nC1312_=_C2663 ,C1312_=_C2681 ,C1312_=_C2960 ,C1312_=_C2961 ,C1312_=_C2962 ,C1312_=_C2964 ,\nC1312_=_C2965 ,C1312_=_C2968 ,C1312_=_C2970 ,C1312_=_C2972 ,C1312_=_C2973 ,C1322_=_C1546 ,\nC1322_=_C1849 ,C1322_=_C2306 ,C1322_=_C2376 ,C1322_=_C2464 ,C1322_=_C2687 ,C1322_=_C3268 ,\nC1322_=_C3385 ,C1322_=_C3530 ,C1322_=_C3742 ,C1322_=_C3772 ,C1322_=_C3825 ,C1322_=_C3827 ,\nC1322_=_C3828 ,C1322_=_C3829 ,C1371_=_C1374 ,C1371_=_C1459 ,C1371_=_C1772 ,C1371_=_C1810 ,\nC1371_=_C1983 ,C1371_=_C2019 ,C1371_=_C2326 ,C1371_=_C2690 ,C1371_=_C2706 ,C1371_=_C2719 ,\nC1371_=_C3056 ,C1371_=_C3427 ,C1371_=_C3505 ,C1371_=_C3592 ,C1371_=_C3603 ,C1371_=_C3793 ,\nC1371_=_C3895 ,C1371_=_C3938 ,C1371_=_C3939 ,C1374_=_C1466 ,C1374_=_C1482 ,C1374_=_C1813 ,\nC1374_=_C2023 ,C1374_=_C2103 ,C1374_=_C2207 ,C1374_=_C2329 ,C1374_=_C2693 ,C1374_=_C2723 ,\nC1374_=_C3563 ,C1374_=_C3734 ,C1374_=_C3798 ,C1374_=_C3923 ,C1385_=_C1389 ,C1385_=_C1674 ,\nC1385_=_C1697 ,C1385_=_C1842 ,C1385_=_C2110 ,C1385_=_C2337 ,C1385_=_C2356 ,C1385_=_C2682 ,\nC1385_=_C3109 ,C1385_=_C3110 ,C1385_=_C3115 ,C1385_=_C3119 ,C1385_=_C3120 ,C1389_=_C1676 ,\nC1389_=_C2077 ,C1389_=_C2341 ,C1389_=_C2359 ,C1389_=_C2954 ,C1389_=_C3671 ,C1389_=_C3672 ,\nC1389_=_C3675 ,C1397_=_C1408 ,C1397_=_C1778 ,C1397_=_C2026 ,C1397_=_C2027 ,C1397_=_C2028 ,\nC1397_=_C2029 ,C1397_=_C2031 ,C1397_=_C2032 ,C1397_=_C2033 ,C1397_=_C2034 ,C1397_=_C2036 ,\nC1397_=_C2037 ,C1397_=_C2038 ,C1397_=_C2041 ,C1397_=_C2042 ,C1397_=_C2043 ,C1397_=_C2044 ,\nC1397_=_C2045 ,C1397_=_C2046 ,C1397_=_C2047 ,C1408_=_C1850 ,C1408_=_C2465 ,C1408_=_C2585 ,\nC1408_=_C2653 ,C1408_=_C2689 ,C1408_=_C2867 ,C1408_=_C2894 ,C1408_=_C3026 ,C1408_=_C3040 ,\nC1408_=_C3482 ,C1408_=_C3907 ,C1408_=_C3909 ,C1408_=_C3910 ,C1408_=_C3911 ,C1408_=_C3912 ,\nC1408_=_C3913 ,C1408_=_C3914 ,C1408_=_C3915 ,C1435_=_C1438 ,C1435_=_C1440 ,C1435_=_C1852 ,\nC1435_=_C2081 ,C1435_=_C2361 ,C1435_=_C2691 ,C1435_=_C2908 ,C1435_=_C3103 ,C1435_=_C3209 ,\nC1435_=_C3380 ,C1435_=_C3558 ,C1435_=_C3593 ,C1435_=_C3813 ,C1435_=_C3875 ,C1435_=_C3945 ,\nC1435_=_C3962 ,C1435_=_C3963 ,C1435_=_C3964 ,C1435_=_C3965 ,C1438_=_C1440 ,C1438_=_C1462 ,\nC1438_=_C2086 ,C1438_=_C2190 ,C1438_=_C2550 ,C1438_=_C3242 ,C1438_=_C3361 ,C1438_=_C3412 ,\nC1438_=_C3721 ,C1438_=_C3845 ,C1438_=_C3979 ,C1438_=_C4043 ,C1438_=_C4047 ,C1440_=_C1464 ,\nC1440_=_C2005 ,C1440_=_C2192 ,C1440_=_C3363 ,C1440_=_C3562 ,C1440_=_C3644 ,C1440_=_C3723 ,\nC1440_=_C3852 ,C1440_=_C4048 ,C1440_=_C4068 ,C1440_=_C4070 ,C1459_=_C1462 ,C1459_=_C1464 ,\nC1459_=_C1466 ,C1459_=_C1772 ,C1459_=_C1810 ,C1459_=_C1983 ,C1459_=_C2019 ,C1459_=_C2326 ,\nC1459_=_C2690 ,C1459_=_C2706 ,C1459_=_C2719 ,C1459_=_C3056 ,C1459_=_C3427 ,C1459_=_C3505 ,\nC1459_=_C3592 ,C1459_=_C3603 ,C1459_=_C3793 ,C1459_=_C3895 ,C1459_=_C3938 ,C1459_=_C3939 ,\nC1462_=_C1464 ,C1462_=_C1466 ,C1462_=_C2086 ,C1462_=_C2190 ,C1462_=_C2550 ,C1462_=_C3242 ,\nC1462_=_C3361 ,C1462_=_C3412 ,C1462_=_C3721 ,C1462_=_C3845 ,C1462_=_C3979 ,C1462_=_C4043 ,\nC1462_=_C4047 ,C1464_=_C1466 ,C1464_=_C2005 ,C1464_=_C2192 ,C1464_=_C3363 ,C1464_=_C3562 ,\nC1464_=_C3644 ,C1464_=_C3723 ,C1464_=_C3852 ,C1464_=_C4048 ,C1464_=_C4068 ,C1464_=_C4070 ,\nC1466_=_C1482 ,C1466_=_C1813 ,C1466_=_C2023 ,C1466_=_C2103 ,C1466_=_C2207 ,C1466_=_C2329 ,\nC1466_=_C2693 ,C1466_=_C2723 ,C1466_=_C3563 ,C1466_=_C3734 ,C1466_=_C3798 ,C1466_=_C3923 ,\nC1478_=_C1482 ,C1478_=_C1830 ,C1478_=_C1893 ,C1478_=_C2099 ,C1478_=_C2187 ,C1478_=_C2205 ,\nC1478_=_C3543 ,C1478_=_C3555 ,C1478_=_C3622 ,C1478_=_C3732 ,C1478_=_C3921 ,C1478_=_C3927 ,\nC1482_=_C1813 ,C1482_=_C2023 ,C1482_=_C2103 ,C1482_=_C2207 ,C1482_=_C2329 ,C1482_=_C2693 ,\nC1482_=_C2723 ,C1482_=_C3563 ,C1482_=_C3734 ,C1482_=_C3798 ,C1482_=_C3923 ,C1535_=_C1542 ,\nC1535_=_C1546 ,C1535_=_C1838 ,C1535_=_C2298 ,C1535_=_C2370 ,C1535_=_C2455 ,C1535_=_C2538 ,\nC1535_=_C2678 ,C1535_=_C2779 ,C1535_=_C2780 ,C1535_=_C2781 ,C1535_=_C2786 ,C1535_=_C2788 ,\nC1535_=_C2790 ,C1542_=_C1546 ,C1542_=_C1789 ,C1542_=_C1828</w:t>
      </w:r>
    </w:p>
    <w:p>
      <w:pPr>
        <w:pStyle w:val="PreformattedText"/>
        <w:bidi w:val="0"/>
        <w:spacing w:before="0" w:after="0"/>
        <w:jc w:val="left"/>
        <w:rPr/>
      </w:pPr>
      <w:r>
        <w:rPr/>
        <w:t xml:space="preserve"> </w:t>
      </w:r>
      <w:r>
        <w:rPr/>
        <w:t>,C1542_=_C2303 ,C1542_=_C2651 ,\nC1542_=_C2669 ,C1542_=_C2845 ,C1542_=_C2864 ,C1542_=_C2892 ,C1542_=_C3053 ,C1542_=_C3278 ,\nC1542_=_C3420 ,C1542_=_C3492 ,C1542_=_C3590 ,C1542_=_C3659 ,C1542_=_C3660 ,C1542_=_C3662 ,\nC1542_=_C3663 ,C1546_=_C1849 ,C1546_=_C2306 ,C1546_=_C2376 ,C1546_=_C2464 ,C1546_=_C2687 ,\nC1546_=_C3268 ,C1546_=_C3385 ,C1546_=_C3530 ,C1546_=_C3742 ,C1546_=_C3772 ,C1546_=_C3825 ,\nC1546_=_C3827 ,C1546_=_C3828 ,C1546_=_C3829 ,C1562_=_C1662 ,C1562_=_C1887 ,C1562_=_C1933 ,\nC1562_=_C2285 ,C1562_=_C2766 ,C1562_=_C2875 ,C1562_=_C2952 ,C1562_=_C3082 ,C1562_=_C3214 ,\nC1562_=_C3264 ,C1562_=_C3324 ,C1562_=_C3395 ,C1562_=_C3397 ,C1562_=_C3398 ,C1562_=_C3399 ,\nC1643_=_C1645 ,C1643_=_C1707 ,C1643_=_C2120 ,C1643_=_C2311 ,C1643_=_C2450 ,C1643_=_C3158 ,\nC1643_=_C3531 ,C1643_=_C3546 ,C1643_=_C3560 ,C1643_=_C3694 ,C1643_=_C3844 ,C1643_=_C3859 ,\nC1643_=_C3946 ,C1643_=_C4021 ,C1643_=_C4022 ,C1645_=_C1666 ,C1645_=_C1708 ,C1645_=_C1937 ,\nC1645_=_C2121 ,C1645_=_C2312 ,C1645_=_C2452 ,C1645_=_C3089 ,C1645_=_C3159 ,C1645_=_C3272 ,\nC1645_=_C3332 ,C1645_=_C3532 ,C1645_=_C3548 ,C1645_=_C3680 ,C1645_=_C3695 ,C1645_=_C3846 ,\nC1645_=_C3860 ,C1645_=_C3948 ,C1645_=_C4052 ,C1645_=_C4053 ,C1656_=_C1662 ,C1656_=_C1666 ,\nC1656_=_C1927 ,C1656_=_C2416 ,C1656_=_C2622 ,C1656_=_C2660 ,C1656_=_C2793 ,C1656_=_C2795 ,\nC1656_=_C2796 ,C1656_=_C2797 ,C1656_=_C2799 ,C1656_=_C2801 ,C1656_=_C2803 ,C1656_=_C2805 ,\nC1656_=_C2807 ,C1656_=_C2810 ,C1662_=_C1666 ,C1662_=_C1887 ,C1662_=_C1933 ,C1662_=_C2285 ,\nC1662_=_C2766 ,C1662_=_C2875 ,C1662_=_C2952 ,C1662_=_C3082 ,C1662_=_C3214 ,C1662_=_C3264 ,\nC1662_=_C3324 ,C1662_=_C3395 ,C1662_=_C3397 ,C1662_=_C3398 ,C1662_=_C3399 ,C1666_=_C1708 ,\nC1666_=_C1937 ,C1666_=_C2121 ,C1666_=_C2312 ,C1666_=_C2452 ,C1666_=_C3089 ,C1666_=_C3159 ,\nC1666_=_C3272 ,C1666_=_C3332 ,C1666_=_C3532 ,C1666_=_C3548 ,C1666_=_C3680 ,C1666_=_C3695 ,\nC1666_=_C3846 ,C1666_=_C3860 ,C1666_=_C3948 ,C1666_=_C4052 ,C1666_=_C4053 ,C1674_=_C1676 ,\nC1674_=_C1697 ,C1674_=_C1842 ,C1674_=_C2110 ,C1674_=_C2337 ,C1674_=_C2356 ,C1674_=_C2682 ,\nC1674_=_C3109 ,C1674_=_C3110 ,C1674_=_C3115 ,C1674_=_C3119 ,C1674_=_C3120 ,C1676_=_C2077 ,\nC1676_=_C2341 ,C1676_=_C2359 ,C1676_=_C2954 ,C1676_=_C3671 ,C1676_=_C3672 ,C1676_=_C3675 ,\nC1697_=_C1707 ,C1697_=_C1708 ,C1697_=_C1842 ,C1697_=_C2110 ,C1697_=_C2337 ,C1697_=_C2356 ,\nC1697_=_C2682 ,C1697_=_C3109 ,C1697_=_C3110 ,C1697_=_C3115 ,C1697_=_C3119 ,C1697_=_C3120 ,\nC1707_=_C1708 ,C1707_=_C2120 ,C1707_=_C2311 ,C1707_=_C2450 ,C1707_=_C3158 ,C1707_=_C3531 ,\nC1707_=_C3546 ,C1707_=_C3560 ,C1707_=_C3694 ,C1707_=_C3844 ,C1707_=_C3859 ,C1707_=_C3946 ,\nC1707_=_C4021 ,C1707_=_C4022 ,C1708_=_C1937 ,C1708_=_C2121 ,C1708_=_C2312 ,C1708_=_C2452 ,\nC1708_=_C3089 ,C1708_=_C3159 ,C1708_=_C3272 ,C1708_=_C3332 ,C1708_=_C3532 ,C1708_=_C3548 ,\nC1708_=_C3680 ,C1708_=_C3695 ,C1708_=_C3846 ,C1708_=_C3860 ,C1708_=_C3948 ,C1708_=_C4052 ,\nC1708_=_C4053 ,C1715_=_C1716 ,C1715_=_C1717 ,C1715_=_C1718 ,C1715_=_C1719 ,C1715_=_C1722 ,\nC1715_=_C1725 ,C1715_=_C1727 ,C1715_=_C1729 ,C1715_=_C1731 ,C1715_=_C1733 ,C1715_=_C1735 ,\nC1715_=_C1772 ,C1716_=_C1717 ,C1716_=_C1718 ,C1716_=_C1719 ,C1716_=_C1722 ,C1716_=_C1725 ,\nC1716_=_C1727 ,C1716_=_C1729 ,C1716_=_C1731 ,C1716_=_C1733 ,C1716_=_C1735 ,C1717_=_C1718 ,\nC1717_=_C1719 ,C1717_=_C1722 ,C1717_=_C1725 ,C1717_=_C1727 ,C1717_=_C1729 ,C1717_=_C1731 ,\nC1717_=_C1733 ,C1717_=_C1735 ,C1717_=_C2019 ,C1717_=_C2023 ,C1718_=_C1719 ,C1718_=_C1722 ,\nC1718_=_C1725 ,C1718_=_C1727 ,C1718_=_C1729 ,C1718_=_C1731 ,C1718_=_C1733 ,C1718_=_C1735 ,\nC1718_=_C2072 ,C1718_=_C2077 ,C1718_=_C2081 ,C1718_=_C2083 ,C1718_=_C2086 ,C1719_=_C1722 ,\nC1719_=_C1725 ,C1719_=_C1727 ,C1719_=_C1729 ,C1719_=_C1731 ,C1719_=_C1733 ,C1719_=_C1735 ,\nC1719_=_C2395 ,C1722_=_C1725 ,C1722_=_C1727 ,C1722_=_C1729 ,C1722_=_C1731 ,C1722_=_C1733 ,\nC1722_=_C1735 ,C1722_=_C2793 ,C1722_=_C3004 ,C1722_=_C3046 ,C1722_=_C3047 ,C1722_=_C3050 ,\nC1722_=_C3053 ,C1722_=_C3056 ,C1725_=_C1727 ,C1725_=_C1729 ,C1725_=_C1731 ,C1725_=_C1733 ,\nC1725_=_C1735 ,C1725_=_C2801 ,C1725_=_C3065 ,C1725_=_C3288 ,C1725_=_C3417 ,C1725_=_C3420 ,\nC1725_=_C3427 ,C1727_=_C1729 ,C1727_=_C1731 ,C1727_=_C1733 ,C1727_=_C1735 ,C1727_=_C2803 ,\nC1727_=_C3068 ,C1727_=_C3292 ,C1727_=_C3467 ,C1727_=_C3590 ,C1727_=_C3592 ,C1727_=_C3593 ,\nC1729_=_C1731 ,C1729_=_C1733 ,C1729_=_C1735 ,C1729_=_C3397 ,C1731_=_C1733 ,C1731_=_C1735 ,\nC1731_=_C2404 ,C1731_=_C3671 ,C1731_=_C3843 ,C1731_=_C3844 ,C1731_=_C3845 ,C1731_=_C3846 ,\nC1733_=_C1735 ,C1733_=_C2807 ,C1733_=_C3074 ,C1733_=_C3299 ,C1733_=_C3473 ,C1733_=_C3662 ,\nC1733_=_C3939 ,C1751_=_C1951 ,C1751_=_C3050 ,C1751_=_C3098 ,C1751_=_C3136 ,C1751_=_C3382 ,\nC1751_=_C3417 ,C1751_=_C3466 ,C1751_=_C3467 ,C1751_=_C3472 ,C1751_=_C3473 ,C1751_=_C3475 ,\nC1751_=_C3478 ,C1772_=_C1810 ,C1772_=_C1983 ,C1772_=_C2019 ,C1772_=_C2326 ,C1772_=_C2690 ,\nC1772_=_C2706 ,C1772_=_C2719 ,C1772_=_C3056 ,C1772_=_C3427 ,C1772_=_C3505 ,C1772_=_C3592 ,\nC1772_=_C3603 ,C1772_=_C3793 ,C1772_=_C3895 ,C1772_=_C3938 ,C1772_=_C3939 ,C1778_=_C1789 ,\nC1778_=_C2026 ,C1778_=_C2027 ,C1778_=_C2028 ,C1778_=_C2029 ,C1778_=_C2031 ,C1778_=_C2032 ,\nC1778_=_C2033 ,C1778_=_C2034 ,C1778_=_C2036 ,C1778_=_C2037 ,C1778_=_C2038 ,C1778_=_C2041 ,\nC1778_=_C2042 ,C1778_=_C2043 ,C1778_=_C2044 ,C1778_=_C2045 ,C1778_=_C2046 ,C1778_=_C2047 ,\nC1789_=_C1828 ,C1789_=_C2303 ,C1789_=_C2651 ,C1789_=_C2669 ,C1789_=_C2845 ,C1789_=_C2864 ,\nC1789_=_C2892 ,C1789_=_C3053 ,C1789_=_C3278 ,C1789_=_C3420 ,C1789_=_C3492 ,C1789_=_C3590 ,\nC1789_=_C3659 ,C1789_=_C3660 ,C1789_=_C3662 ,C1789_=_C3663 ,C1810_=_C1812 ,C1810_=_C1813 ,\nC1810_=_C1814 ,C1810_=_C1983 ,C1810_=_C2019 ,C1810_=_C2326 ,C1810_=_C2690 ,C1810_=_C2706 ,\nC1810_=_C2719 ,C1810_=_C3056 ,C1810_=_C3427 ,C1810_=_C3505 ,C1810_=_C3592 ,C1810_=_C3603 ,\nC1810_=_C3793 ,C1810_=_C3895 ,C1810_=_C3938 ,C1810_=_C3939 ,C1812_=_C1813 ,C1812_=_C1814 ,\nC1812_=_C2431 ,C1812_=_C2551 ,C1812_=_C2640 ,C1812_=_C2672 ,C1812_=_C3211 ,C1812_=_C3243 ,\nC1812_=_C3414 ,C1812_=_C3656 ,C1812_=_C3777 ,C1812_=_C3918 ,C1812_=_C3981 ,C1812_=_C4073 ,\nC1812_=_C4074 ,C1813_=_C1814 ,C1813_=_C2023 ,C1813_=_C2103 ,C1813_=_C2207 ,C1813_=_C2329 ,\nC1813_=_C2693 ,C1813_=_C2723 ,C1813_=_C3563 ,C1813_=_C3734 ,C1813_=_C3798 ,C1813_=_C3923 ,\nC1814_=_C2007 ,C1814_=_C2553 ,C1814_=_C3244 ,C1814_=_C3415 ,C1814_=_C3647 ,C1814_=_C3657 ,\nC1814_=_C3779 ,C1814_=_C3854 ,C1814_=_C3919 ,C1814_=_C3982 ,C1814_=_C4087 ,C1814_=_C4089 ,\nC1828_=_C1830 ,C1828_=_C2303 ,C1828_=_C2651 ,C1828_=_C2669 ,C1828_=_C2845 ,C1828_=_C2864 ,\nC1828_=_C2892 ,C1828_=_C3053 ,C1828_=_C3278 ,C1828_=_C3420 ,C1828_=_C3492 ,C1828_=_C3590 ,\nC1828_=_C3659 ,C1828_=_C3660 ,C1828_=_C3662 ,C1828_=_C3663 ,C1830_=_C1893 ,C1830_=_C2099 ,\nC1830_=_C2187 ,C1830_=_C2205 ,C1830_=_C3543 ,C1830_=_C3555 ,C1830_=_C3622 ,C1830_=_C3732 ,\nC1830_=_C3921 ,C1830_=_C3927 ,C1836_=_C1838 ,C1836_=_C1839 ,C1836_=_C1840 ,C1836_=_C1842 ,\nC1836_=_C1846 ,C1836_=_C1849 ,C1836_=_C1850 ,C1836_=_C1852 ,C1836_=_C2229 ,C1836_=_C2514 ,\nC1836_=_C2515 ,C1836_=_C2518 ,C1836_=_C2520 ,C1836_=_C2521 ,C1836_=_C2522 ,C1836_=_C2523 ,\nC1836_=_C2524 ,C1836_=_C2526 ,C1836_=_C2530 ,C1838_=_C1839 ,C1838_=_C1840 ,C1838_=_C1842 ,\nC1838_=_C1846 ,C1838_=_C1849 ,C1838_=_C1850 ,C1838_=_C1852 ,C1838_=_C2298 ,C1838_=_C2370 ,\nC1838_=_C2455 ,C1838_=_C2538 ,C1838_=_C2678 ,C1838_=_C2779 ,C1838_=_C2780 ,C1838_=_C2781 ,\nC1838_=_C2786 ,C1838_=_C2788 ,C1838_=_C2790 ,C1839_=_C1840 ,C1839_=_C1842 ,C1839_=_C1846 ,\nC1839_=_C1849 ,C1839_=_C1850 ,C1839_=_C1852 ,C1839_=_C2419 ,C1839_=_C2625 ,C1839_=_C2663 ,\nC1839_=_C2681 ,C1839_=_C2960 ,C1839_=_C2961 ,C1839_=_C2962 ,C1839_=_C2964 ,C1839_=_C2965 ,\nC1839_=_C2968 ,C1839_=_C2970 ,C1839_=_C2972 ,C1839_=_C2973 ,C1840_=_C1842 ,C1840_=_C1846 ,\nC1840_=_C1849 ,C1840_=_C1850 ,C1840_=_C1852 ,C1840_=_C1945 ,C1840_=_C1991 ,C1840_=_C2093 ,\nC1840_=_C2197 ,C1840_=_C2594 ,C1840_=_C3004 ,C1840_=_C3006 ,C1840_=_C3008 ,C1840_=_C3009 ,\nC1840_=_C3011 ,C1840_=_C3012 ,C1840_=_C3014 ,C1840_=_C3016 ,C1840_=_C3019 ,C1840_=_C3020 ,\nC1842_=_C1846 ,C1842_=_C1849 ,C1842_=_C1850 ,C1842_=_C1852 ,C1842_=_C2110 ,C1842_=_C2337 ,\nC1842_=_C2356 ,C1842_=_C2682 ,C1842_=_C3109 ,C1842_=_C3110 ,C1842_=_C3115 ,C1842_=_C3119 ,\nC1842_=_C3120 ,C1846_=_C1849 ,C1846_=_C1850 ,C1846_=_C1852 ,C1846_=_C1997 ,C1846_=_C2685 ,\nC1846_=_C3550 ,C1846_=_C3628 ,C1846_=_C3630 ,C1846_=_C3637 ,C1849_=_C1850 ,C1849_=_C1852 ,\nC1849_=_C2306 ,C1849_=_C2376 ,C1849_=_C2464 ,C1849_=_C2687 ,C1849_=_C3268 ,C1849_=_C3385 ,\nC1849_=_C3530 ,C1849_=_C3742 ,C1849_=_C3772 ,C1849_=_C3825 ,C1849_=_C3827 ,C1849_=_C3828 ,\nC1849_=_C3829 ,C1850_=_C1852 ,C1850_=_C2465 ,C1850_=_C2585 ,C1850_=_C2653 ,C1850_=_C2689 ,\nC1850_=_C2867 ,C1850_=_C2894 ,C1850_=_C3026 ,C1850_=_C3040 ,C1850_=_C3482 ,C1850_=_C3907 ,\nC1850_=_C3909 ,C1850_=_C3910 ,C1850_=_C3911 ,C1850_=_C3912 ,C1850_=_C3913 ,C1850_=_C3914 ,\nC1850_=_C3915 ,C1852_=_C2081 ,C1852_=_C2361 ,C1852_=_C2691 ,C1852_=_C2908 ,C1852_=_C3103 ,\nC1852_=_C3209 ,C1852_=_C3380 ,C1852_=_C3558 ,C1852_=_C3593 ,C1852_=_C3813 ,C1852_=_C3875 ,\nC1852_=_C3945 ,C1852_=_C3962 ,C1852_=_C3963 ,C1852_=_C3964 ,C1852_=_C3965 ,C1887_=_C1893 ,\nC1887_=_C1933 ,C1887_=_C2285 ,C1887_=_C2766 ,C1887_=_C2875 ,C1887_=_C2952 ,C1887_=_C3082 ,\nC1887_=_C3214 ,C1887_=_C3264 ,C1887_=_C3324 ,C1887_=_C3395 ,C1887_=_C3397 ,C1887_=_C3398 ,\nC1887_=_C3399 ,C1893_=_C2099 ,C1893_=_C2187 ,C1893_=_C2205 ,C1893_=_C3543 ,C1893_=_C3555 ,\nC1893_=_C3622 ,C1893_=_C3732 ,C1893_=_C3921 ,C1893_=_C3927 ,C1927_=_C1933 ,C1927_=_C1937 ,\nC1927_=_C2416 ,C1927_=_C2622 ,C1927_=_C2660 ,C1927_=_C2793 ,C1927_=_C2795 ,C1927_=_C2796 ,\nC1927_=_C2797 ,C1927_=_C2799 ,C1927_=_C2801 ,C1927_=_C2803 ,C1927_=_C2805 ,C1927_=_C2807 ,\nC1927_=_C2810 ,C1933_=_C1937 ,C1933_=_C2285 ,C1933_=_C2766 ,C1933_=_C2875 ,C1933_=_C2952 ,\nC1933_=_C3082 ,C1933_=_C3214 ,C1933_=_C3264 ,C1933_=_C3324 ,C1933_=_C3395 ,C1933_=_C3397 ,\nC1933_=_C3398 ,C1933_=_C3399 ,C1937_=_C2121 ,C1937_=_C2312 ,C1937_=_C2452 ,C1937_=_C3089 ,\nC1937_=_C3159 ,C1937_=_C3272</w:t>
      </w:r>
    </w:p>
    <w:p>
      <w:pPr>
        <w:pStyle w:val="PreformattedText"/>
        <w:bidi w:val="0"/>
        <w:spacing w:before="0" w:after="0"/>
        <w:jc w:val="left"/>
        <w:rPr/>
      </w:pPr>
      <w:r>
        <w:rPr/>
        <w:t xml:space="preserve"> </w:t>
      </w:r>
      <w:r>
        <w:rPr/>
        <w:t>,C1937_=_C3332 ,C1937_=_C3532 ,C1937_=_C3548 ,C1937_=_C3680 ,\nC1937_=_C3695 ,C1937_=_C3846 ,C1937_=_C3860 ,C1937_=_C3948 ,C1937_=_C4052 ,C1937_=_C4053 ,\nC1945_=_C1951 ,C1945_=_C1991 ,C1945_=_C2093 ,C1945_=_C2197 ,C1945_=_C2594 ,C1945_=_C3004 ,\nC1945_=_C3006 ,C1945_=_C3008 ,C1945_=_C3009 ,C1945_=_C3011 ,C1945_=_C3012 ,C1945_=_C3014 ,\nC1945_=_C3016 ,C1945_=_C3019 ,C1945_=_C3020 ,C1951_=_C3050 ,C1951_=_C3098 ,C1951_=_C3136 ,\nC1951_=_C3382 ,C1951_=_C3417 ,C1951_=_C3466 ,C1951_=_C3467 ,C1951_=_C3472 ,C1951_=_C3473 ,\nC1951_=_C3475 ,C1951_=_C3478 ,C1983_=_C2019 ,C1983_=_C2326 ,C1983_=_C2690 ,C1983_=_C2706 ,\nC1983_=_C2719 ,C1983_=_C3056 ,C1983_=_C3427 ,C1983_=_C3505 ,C1983_=_C3592 ,C1983_=_C3603 ,\nC1983_=_C3793 ,C1983_=_C3895 ,C1983_=_C3938 ,C1983_=_C3939 ,C1991_=_C1997 ,C1991_=_C2005 ,\nC1991_=_C2007 ,C1991_=_C2093 ,C1991_=_C2197 ,C1991_=_C2594 ,C1991_=_C3004 ,C1991_=_C3006 ,\nC1991_=_C3008 ,C1991_=_C3009 ,C1991_=_C3011 ,C1991_=_C3012 ,C1991_=_C3014 ,C1991_=_C3016 ,\nC1991_=_C3019 ,C1991_=_C3020 ,C1997_=_C2005 ,C1997_=_C2007 ,C1997_=_C2685 ,C1997_=_C3550 ,\nC1997_=_C3628 ,C1997_=_C3630 ,C1997_=_C3637 ,C2005_=_C2007 ,C2005_=_C2192 ,C2005_=_C3363 ,\nC2005_=_C3562 ,C2005_=_C3644 ,C2005_=_C3723 ,C2005_=_C3852 ,C2005_=_C4048 ,C2005_=_C4068 ,\nC2005_=_C4070 ,C2007_=_C2553 ,C2007_=_C3244 ,C2007_=_C3415 ,C2007_=_C3647 ,C2007_=_C3657 ,\nC2007_=_C3779 ,C2007_=_C3854 ,C2007_=_C3919 ,C2007_=_C3982 ,C2007_=_C4087 ,C2007_=_C4089 ,\nC2019_=_C2023 ,C2019_=_C2326 ,C2019_=_C2690 ,C2019_=_C2706 ,C2019_=_C2719 ,C2019_=_C3056 ,\nC2019_=_C3427 ,C2019_=_C3505 ,C2019_=_C3592 ,C2019_=_C3603 ,C2019_=_C3793 ,C2019_=_C3895 ,\nC2019_=_C3938 ,C2019_=_C3939 ,C2023_=_C2103 ,C2023_=_C2207 ,C2023_=_C2329 ,C2023_=_C2693 ,\nC2023_=_C2723 ,C2023_=_C3563 ,C2023_=_C3734 ,C2023_=_C3798 ,C2023_=_C3923 ,C2026_=_C2027 ,\nC2026_=_C2028 ,C2026_=_C2029 ,C2026_=_C2031 ,C2026_=_C2032 ,C2026_=_C2033 ,C2026_=_C2034 ,\nC2026_=_C2036 ,C2026_=_C2037 ,C2026_=_C2038 ,C2026_=_C2041 ,C2026_=_C2042 ,C2026_=_C2043 ,\nC2026_=_C2044 ,C2026_=_C2045 ,C2026_=_C2046 ,C2026_=_C2047 ,C2026_=_C2298 ,C2026_=_C2303 ,\nC2026_=_C2306 ,C2026_=_C2311 ,C2026_=_C2312 ,C2027_=_C2028 ,C2027_=_C2029 ,C2027_=_C2031 ,\nC2027_=_C2032 ,C2027_=_C2033 ,C2027_=_C2034 ,C2027_=_C2036 ,C2027_=_C2037 ,C2027_=_C2038 ,\nC2027_=_C2041 ,C2027_=_C2042 ,C2027_=_C2043 ,C2027_=_C2044 ,C2027_=_C2045 ,C2027_=_C2046 ,\nC2027_=_C2047 ,C2027_=_C2455 ,C2027_=_C2464 ,C2027_=_C2465 ,C2028_=_C2029 ,C2028_=_C2031 ,\nC2028_=_C2032 ,C2028_=_C2033 ,C2028_=_C2034 ,C2028_=_C2036 ,C2028_=_C2037 ,C2028_=_C2038 ,\nC2028_=_C2041 ,C2028_=_C2042 ,C2028_=_C2043 ,C2028_=_C2044 ,C2028_=_C2045 ,C2028_=_C2046 ,\nC2028_=_C2047 ,C2028_=_C2843 ,C2028_=_C2845 ,C2029_=_C2031 ,C2029_=_C2032 ,C2029_=_C2033 ,\nC2029_=_C2034 ,C2029_=_C2036 ,C2029_=_C2037 ,C2029_=_C2038 ,C2029_=_C2041 ,C2029_=_C2042 ,\nC2029_=_C2043 ,C2029_=_C2044 ,C2029_=_C2045 ,C2029_=_C2046 ,C2029_=_C2047 ,C2029_=_C2892 ,\nC2029_=_C2894 ,C2031_=_C2032 ,C2031_=_C2033 ,C2031_=_C2034 ,C2031_=_C2036 ,C2031_=_C2037 ,\nC2031_=_C2038 ,C2031_=_C2041 ,C2031_=_C2042 ,C2031_=_C2043 ,C2031_=_C2044 ,C2031_=_C2045 ,\nC2031_=_C2046 ,C2031_=_C2047 ,C2031_=_C3026 ,C2032_=_C2033 ,C2032_=_C2034 ,C2032_=_C2036 ,\nC2032_=_C2037 ,C2032_=_C2038 ,C2032_=_C2041 ,C2032_=_C2042 ,C2032_=_C2043 ,C2032_=_C2044 ,\nC2032_=_C2045 ,C2032_=_C2046 ,C2032_=_C2047 ,C2032_=_C2797 ,C2032_=_C2961 ,C2032_=_C3264 ,\nC2032_=_C3268 ,C2032_=_C3272 ,C2033_=_C2034 ,C2033_=_C2036 ,C2033_=_C2037 ,C2033_=_C2038 ,\nC2033_=_C2041 ,C2033_=_C2042 ,C2033_=_C2043 ,C2033_=_C2044 ,C2033_=_C2045 ,C2033_=_C2046 ,\nC2033_=_C2047 ,C2033_=_C3278 ,C2033_=_C3282 ,C2034_=_C2036 ,C2034_=_C2037 ,C2034_=_C2038 ,\nC2034_=_C2041 ,C2034_=_C2042 ,C2034_=_C2043 ,C2034_=_C2044 ,C2034_=_C2045 ,C2034_=_C2046 ,\nC2034_=_C2047 ,C2034_=_C2962 ,C2034_=_C3382 ,C2034_=_C3385 ,C2036_=_C2037 ,C2036_=_C2038 ,\nC2036_=_C2041 ,C2036_=_C2042 ,C2036_=_C2043 ,C2036_=_C2044 ,C2036_=_C2045 ,C2036_=_C2046 ,\nC2036_=_C2047 ,C2036_=_C3659 ,C2037_=_C2038 ,C2037_=_C2041 ,C2037_=_C2042 ,C2037_=_C2043 ,\nC2037_=_C2044 ,C2037_=_C2045 ,C2037_=_C2046 ,C2037_=_C2047 ,C2037_=_C2964 ,C2037_=_C3742 ,\nC2038_=_C2041 ,C2038_=_C2042 ,C2038_=_C2043 ,C2038_=_C2044 ,C2038_=_C2045 ,C2038_=_C2046 ,\nC2038_=_C2047 ,C2038_=_C2965 ,C2038_=_C3772 ,C2038_=_C3777 ,C2038_=_C3779 ,C2041_=_C2042 ,\nC2041_=_C2043 ,C2041_=_C2044 ,C2041_=_C2045 ,C2041_=_C2046 ,C2041_=_C2047 ,C2041_=_C2968 ,\nC2041_=_C3825 ,C2042_=_C2043 ,C2042_=_C2044 ,C2042_=_C2045 ,C2042_=_C2046 ,C2042_=_C2047 ,\nC2042_=_C3909 ,C2043_=_C2044 ,C2043_=_C2045 ,C2043_=_C2046 ,C2043_=_C2047 ,C2043_=_C3663 ,\nC2044_=_C2045 ,C2044_=_C2046 ,C2044_=_C2047 ,C2044_=_C2970 ,C2044_=_C3827 ,C2044_=_C3911 ,\nC2045_=_C2046 ,C2045_=_C2047 ,C2045_=_C3912 ,C2046_=_C2047 ,C2046_=_C2790 ,C2046_=_C2972 ,\nC2046_=_C3829 ,C2046_=_C3913 ,C2047_=_C3915 ,C2072_=_C2077 ,C2072_=_C2081 ,C2072_=_C2083 ,\nC2072_=_C2086 ,C2072_=_C2398 ,C2072_=_C2399 ,C2072_=_C2400 ,C2072_=_C2401 ,C2072_=_C2402 ,\nC2072_=_C2404 ,C2072_=_C2406 ,C2072_=_C2408 ,C2072_=_C2409 ,C2072_=_C2411 ,C2072_=_C2412 ,\nC2072_=_C2413 ,C2077_=_C2081 ,C2077_=_C2083 ,C2077_=_C2086 ,C2077_=_C2341 ,C2077_=_C2359 ,\nC2077_=_C2954 ,C2077_=_C3671 ,C2077_=_C3672 ,C2077_=_C3675 ,C2081_=_C2083 ,C2081_=_C2086 ,\nC2081_=_C2361 ,C2081_=_C2691 ,C2081_=_C2908 ,C2081_=_C3103 ,C2081_=_C3209 ,C2081_=_C3380 ,\nC2081_=_C3558 ,C2081_=_C3593 ,C2081_=_C3813 ,C2081_=_C3875 ,C2081_=_C3945 ,C2081_=_C3962 ,\nC2081_=_C3963 ,C2081_=_C3964 ,C2081_=_C3965 ,C2083_=_C2086 ,C2083_=_C2177 ,C2083_=_C2248 ,\nC2083_=_C2395 ,C2083_=_C2487 ,C2083_=_C2509 ,C2083_=_C2999 ,C2083_=_C3143 ,C2083_=_C3282 ,\nC2083_=_C3360 ,C2083_=_C3461 ,C2083_=_C3485 ,C2083_=_C3624 ,C2083_=_C3653 ,C2083_=_C3733 ,\nC2083_=_C3843 ,C2083_=_C3999 ,C2086_=_C2190 ,C2086_=_C2550 ,C2086_=_C3242 ,C2086_=_C3361 ,\nC2086_=_C3412 ,C2086_=_C3721 ,C2086_=_C3845 ,C2086_=_C3979 ,C2086_=_C4043 ,C2086_=_C4047 ,\nC2093_=_C2099 ,C2093_=_C2103 ,C2093_=_C2197 ,C2093_=_C2594 ,C2093_=_C3004 ,C2093_=_C3006 ,\nC2093_=_C3008 ,C2093_=_C3009 ,C2093_=_C3011 ,C2093_=_C3012 ,C2093_=_C3014 ,C2093_=_C3016 ,\nC2093_=_C3019 ,C2093_=_C3020 ,C2099_=_C2103 ,C2099_=_C2187 ,C2099_=_C2205 ,C2099_=_C3543 ,\nC2099_=_C3555 ,C2099_=_C3622 ,C2099_=_C3732 ,C2099_=_C3921 ,C2099_=_C3927 ,C2103_=_C2207 ,\nC2103_=_C2329 ,C2103_=_C2693 ,C2103_=_C2723 ,C2103_=_C3563 ,C2103_=_C3734 ,C2103_=_C3798 ,\nC2103_=_C3923 ,C2110_=_C2120 ,C2110_=_C2121 ,C2110_=_C2337 ,C2110_=_C2356 ,C2110_=_C2682 ,\nC2110_=_C3109 ,C2110_=_C3110 ,C2110_=_C3115 ,C2110_=_C3119 ,C2110_=_C3120 ,C2120_=_C2121 ,\nC2120_=_C2311 ,C2120_=_C2450 ,C2120_=_C3158 ,C2120_=_C3531 ,C2120_=_C3546 ,C2120_=_C3560 ,\nC2120_=_C3694 ,C2120_=_C3844 ,C2120_=_C3859 ,C2120_=_C3946 ,C2120_=_C4021 ,C2120_=_C4022 ,\nC2121_=_C2312 ,C2121_=_C2452 ,C2121_=_C3089 ,C2121_=_C3159 ,C2121_=_C3272 ,C2121_=_C3332 ,\nC2121_=_C3532 ,C2121_=_C3548 ,C2121_=_C3680 ,C2121_=_C3695 ,C2121_=_C3846 ,C2121_=_C3860 ,\nC2121_=_C3948 ,C2121_=_C4052 ,C2121_=_C4053 ,C2177_=_C2248 ,C2177_=_C2395 ,C2177_=_C2487 ,\nC2177_=_C2509 ,C2177_=_C2999 ,C2177_=_C3143 ,C2177_=_C3282 ,C2177_=_C3360 ,C2177_=_C3461 ,\nC2177_=_C3485 ,C2177_=_C3624 ,C2177_=_C3653 ,C2177_=_C3733 ,C2177_=_C3843 ,C2177_=_C3999 ,\nC2187_=_C2190 ,C2187_=_C2192 ,C2187_=_C2205 ,C2187_=_C3543 ,C2187_=_C3555 ,C2187_=_C3622 ,\nC2187_=_C3732 ,C2187_=_C3921 ,C2187_=_C3927 ,C2190_=_C2192 ,C2190_=_C2550 ,C2190_=_C3242 ,\nC2190_=_C3361 ,C2190_=_C3412 ,C2190_=_C3721 ,C2190_=_C3845 ,C2190_=_C3979 ,C2190_=_C4043 ,\nC2190_=_C4047 ,C2192_=_C3363 ,C2192_=_C3562 ,C2192_=_C3644 ,C2192_=_C3723 ,C2192_=_C3852 ,\nC2192_=_C4048 ,C2192_=_C4068 ,C2192_=_C4070 ,C2197_=_C2205 ,C2197_=_C2207 ,C2197_=_C2594 ,\nC2197_=_C3004 ,C2197_=_C3006 ,C2197_=_C3008 ,C2197_=_C3009 ,C2197_=_C3011 ,C2197_=_C3012 ,\nC2197_=_C3014 ,C2197_=_C3016 ,C2197_=_C3019 ,C2197_=_C3020 ,C2205_=_C2207 ,C2205_=_C3543 ,\nC2205_=_C3555 ,C2205_=_C3622 ,C2205_=_C3732 ,C2205_=_C3921 ,C2205_=_C3927 ,C2207_=_C2329 ,\nC2207_=_C2693 ,C2207_=_C2723 ,C2207_=_C3563 ,C2207_=_C3734 ,C2207_=_C3798 ,C2207_=_C3923 ,\nC2229_=_C2248 ,C2229_=_C2514 ,C2229_=_C2515 ,C2229_=_C2518 ,C2229_=_C2520 ,C2229_=_C2521 ,\nC2229_=_C2522 ,C2229_=_C2523 ,C2229_=_C2524 ,C2229_=_C2526 ,C2229_=_C2530 ,C2248_=_C2395 ,\nC2248_=_C2487 ,C2248_=_C2509 ,C2248_=_C2999 ,C2248_=_C3143 ,C2248_=_C3282 ,C2248_=_C3360 ,\nC2248_=_C3461 ,C2248_=_C3485 ,C2248_=_C3624 ,C2248_=_C3653 ,C2248_=_C3733 ,C2248_=_C3843 ,\nC2248_=_C3999 ,C2258_=_C2843 ,C2258_=_C3047 ,C2258_=_C3288 ,C2258_=_C3290 ,C2258_=_C3291 ,\nC2258_=_C3292 ,C2258_=_C3294 ,C2258_=_C3295 ,C2258_=_C3297 ,C2258_=_C3298 ,C2258_=_C3299 ,\nC2258_=_C3300 ,C2258_=_C3301 ,C2258_=_C3302 ,C2258_=_C3303 ,C2258_=_C3304 ,C2285_=_C2766 ,\nC2285_=_C2875 ,C2285_=_C2952 ,C2285_=_C3082 ,C2285_=_C3214 ,C2285_=_C3264 ,C2285_=_C3324 ,\nC2285_=_C3395 ,C2285_=_C3397 ,C2285_=_C3398 ,C2285_=_C3399 ,C2298_=_C2303 ,C2298_=_C2306 ,\nC2298_=_C2311 ,C2298_=_C2312 ,C2298_=_C2370 ,C2298_=_C2455 ,C2298_=_C2538 ,C2298_=_C2678 ,\nC2298_=_C2779 ,C2298_=_C2780 ,C2298_=_C2781 ,C2298_=_C2786 ,C2298_=_C2788 ,C2298_=_C2790 ,\nC2303_=_C2306 ,C2303_=_C2311 ,C2303_=_C2312 ,C2303_=_C2651 ,C2303_=_C2669 ,C2303_=_C2845 ,\nC2303_=_C2864 ,C2303_=_C2892 ,C2303_=_C3053 ,C2303_=_C3278 ,C2303_=_C3420 ,C2303_=_C3492 ,\nC2303_=_C3590 ,C2303_=_C3659 ,C2303_=_C3660 ,C2303_=_C3662 ,C2303_=_C3663 ,C2306_=_C2311 ,\nC2306_=_C2312 ,C2306_=_C2376 ,C2306_=_C2464 ,C2306_=_C2687 ,C2306_=_C3268 ,C2306_=_C3385 ,\nC2306_=_C3530 ,C2306_=_C3742 ,C2306_=_C3772 ,C2306_=_C3825 ,C2306_=_C3827 ,C2306_=_C3828 ,\nC2306_=_C3829 ,C2311_=_C2312 ,C2311_=_C2450 ,C2311_=_C3158 ,C2311_=_C3531 ,C2311_=_C3546 ,\nC2311_=_C3560 ,C2311_=_C3694 ,C2311_=_C3844 ,C2311_=_C3859 ,C2311_=_C3946 ,C2311_=_C4021 ,\nC2311_=_C4022 ,C2312_=_C2452 ,C2312_=_C3089 ,C2312_=_C3159 ,C2312_=_C3272 ,C2312_=_C3332 ,\nC2312_=_C3532 ,C2312_=_C3548 ,C2312_=_C3680 ,C2312_=_C3695 ,C2312_=_C3846 ,C2312_=_C3860 ,\nC2312_=_C3948 ,C2312_=_C4052 ,C2312_=_C4053 ,C2326_=_C2329 ,C2326_=_C2690 ,C2326_=_C2706</w:t>
      </w:r>
    </w:p>
    <w:p>
      <w:pPr>
        <w:pStyle w:val="PreformattedText"/>
        <w:bidi w:val="0"/>
        <w:spacing w:before="0" w:after="0"/>
        <w:jc w:val="left"/>
        <w:rPr/>
      </w:pPr>
      <w:r>
        <w:rPr/>
        <w:t xml:space="preserve"> </w:t>
      </w:r>
      <w:r>
        <w:rPr/>
        <w:t>,\nC2326_=_C2719 ,C2326_=_C3056 ,C2326_=_C3427 ,C2326_=_C3505 ,C2326_=_C3592 ,C2326_=_C3603 ,\nC2326_=_C3793 ,C2326_=_C3895 ,C2326_=_C3938 ,C2326_=_C3939 ,C2329_=_C2693 ,C2329_=_C2723 ,\nC2329_=_C3563 ,C2329_=_C3734 ,C2329_=_C3798 ,C2329_=_C3923 ,C2337_=_C2341 ,C2337_=_C2356 ,\nC2337_=_C2682 ,C2337_=_C3109 ,C2337_=_C3110 ,C2337_=_C3115 ,C2337_=_C3119 ,C2337_=_C3120 ,\nC2341_=_C2359 ,C2341_=_C2954 ,C2341_=_C3671 ,C2341_=_C3672 ,C2341_=_C3675 ,C2356_=_C2359 ,\nC2356_=_C2361 ,C2356_=_C2682 ,C2356_=_C3109 ,C2356_=_C3110 ,C2356_=_C3115 ,C2356_=_C3119 ,\nC2356_=_C3120 ,C2359_=_C2361 ,C2359_=_C2954 ,C2359_=_C3671 ,C2359_=_C3672 ,C2359_=_C3675 ,\nC2361_=_C2691 ,C2361_=_C2908 ,C2361_=_C3103 ,C2361_=_C3209 ,C2361_=_C3380 ,C2361_=_C3558 ,\nC2361_=_C3593 ,C2361_=_C3813 ,C2361_=_C3875 ,C2361_=_C3945 ,C2361_=_C3962 ,C2361_=_C3963 ,\nC2361_=_C3964 ,C2361_=_C3965 ,C2370_=_C2376 ,C2370_=_C2455 ,C2370_=_C2538 ,C2370_=_C2678 ,\nC2370_=_C2779 ,C2370_=_C2780 ,C2370_=_C2781 ,C2370_=_C2786 ,C2370_=_C2788 ,C2370_=_C2790 ,\nC2376_=_C2464 ,C2376_=_C2687 ,C2376_=_C3268 ,C2376_=_C3385 ,C2376_=_C3530 ,C2376_=_C3742 ,\nC2376_=_C3772 ,C2376_=_C3825 ,C2376_=_C3827 ,C2376_=_C3828 ,C2376_=_C3829 ,C2395_=_C2487 ,\nC2395_=_C2509 ,C2395_=_C2999 ,C2395_=_C3143 ,C2395_=_C3282 ,C2395_=_C3360 ,C2395_=_C3461 ,\nC2395_=_C3485 ,C2395_=_C3624 ,C2395_=_C3653 ,C2395_=_C3733 ,C2395_=_C3843 ,C2395_=_C3999 ,\nC2398_=_C2399 ,C2398_=_C2400 ,C2398_=_C2401 ,C2398_=_C2402 ,C2398_=_C2404 ,C2398_=_C2406 ,\nC2398_=_C2408 ,C2398_=_C2409 ,C2398_=_C2411 ,C2398_=_C2412 ,C2398_=_C2413 ,C2398_=_C2573 ,\nC2398_=_C2585 ,C2399_=_C2400 ,C2399_=_C2401 ,C2399_=_C2402 ,C2399_=_C2404 ,C2399_=_C2406 ,\nC2399_=_C2408 ,C2399_=_C2409 ,C2399_=_C2411 ,C2399_=_C2412 ,C2399_=_C2413 ,C2399_=_C2651 ,\nC2399_=_C2653 ,C2400_=_C2401 ,C2400_=_C2402 ,C2400_=_C2404 ,C2400_=_C2406 ,C2400_=_C2408 ,\nC2400_=_C2409 ,C2400_=_C2411 ,C2400_=_C2412 ,C2400_=_C2413 ,C2400_=_C2864 ,C2400_=_C2867 ,\nC2401_=_C2402 ,C2401_=_C2404 ,C2401_=_C2406 ,C2401_=_C2408 ,C2401_=_C2409 ,C2401_=_C2411 ,\nC2401_=_C2412 ,C2401_=_C2413 ,C2401_=_C3040 ,C2402_=_C2404 ,C2402_=_C2406 ,C2402_=_C2408 ,\nC2402_=_C2409 ,C2402_=_C2411 ,C2402_=_C2412 ,C2402_=_C2413 ,C2402_=_C3290 ,C2402_=_C3482 ,\nC2402_=_C3485 ,C2404_=_C2406 ,C2404_=_C2408 ,C2404_=_C2409 ,C2404_=_C2411 ,C2404_=_C2412 ,\nC2404_=_C2413 ,C2404_=_C3671 ,C2404_=_C3843 ,C2404_=_C3844 ,C2404_=_C3845 ,C2404_=_C3846 ,\nC2406_=_C2408 ,C2406_=_C2409 ,C2406_=_C2411 ,C2406_=_C2412 ,C2406_=_C2413 ,C2406_=_C3907 ,\nC2408_=_C2409 ,C2408_=_C2411 ,C2408_=_C2412 ,C2408_=_C2413 ,C2408_=_C3910 ,C2409_=_C2411 ,\nC2409_=_C2412 ,C2409_=_C2413 ,C2409_=_C3475 ,C2411_=_C2412 ,C2411_=_C2413 ,C2412_=_C2413 ,\nC2412_=_C3637 ,C2412_=_C3914 ,C2412_=_C4068 ,C2412_=_C4087 ,C2413_=_C3120 ,C2413_=_C4022 ,\nC2413_=_C4053 ,C2416_=_C2419 ,C2416_=_C2420 ,C2416_=_C2431 ,C2416_=_C2622 ,C2416_=_C2660 ,\nC2416_=_C2793 ,C2416_=_C2795 ,C2416_=_C2796 ,C2416_=_C2797 ,C2416_=_C2799 ,C2416_=_C2801 ,\nC2416_=_C2803 ,C2416_=_C2805 ,C2416_=_C2807 ,C2416_=_C2810 ,C2419_=_C2420 ,C2419_=_C2431 ,\nC2419_=_C2625 ,C2419_=_C2663 ,C2419_=_C2681 ,C2419_=_C2960 ,C2419_=_C2961 ,C2419_=_C2962 ,\nC2419_=_C2964 ,C2419_=_C2965 ,C2419_=_C2968 ,C2419_=_C2970 ,C2419_=_C2972 ,C2419_=_C2973 ,\nC2420_=_C2431 ,C2420_=_C2573 ,C2420_=_C2626 ,C2420_=_C2664 ,C2420_=_C3046 ,C2420_=_C3062 ,\nC2420_=_C3064 ,C2420_=_C3065 ,C2420_=_C3066 ,C2420_=_C3068 ,C2420_=_C3069 ,C2420_=_C3071 ,\nC2420_=_C3072 ,C2420_=_C3074 ,C2420_=_C3076 ,C2431_=_C2551 ,C2431_=_C2640 ,C2431_=_C2672 ,\nC2431_=_C3211 ,C2431_=_C3243 ,C2431_=_C3414 ,C2431_=_C3656 ,C2431_=_C3777 ,C2431_=_C3918 ,\nC2431_=_C3981 ,C2431_=_C4073 ,C2431_=_C4074 ,C2450_=_C2452 ,C2450_=_C3158 ,C2450_=_C3531 ,\nC2450_=_C3546 ,C2450_=_C3560 ,C2450_=_C3694 ,C2450_=_C3844 ,C2450_=_C3859 ,C2450_=_C3946 ,\nC2450_=_C4021 ,C2450_=_C4022 ,C2452_=_C3089 ,C2452_=_C3159 ,C2452_=_C3272 ,C2452_=_C3332 ,\nC2452_=_C3532 ,C2452_=_C3548 ,C2452_=_C3680 ,C2452_=_C3695 ,C2452_=_C3846 ,C2452_=_C3860 ,\nC2452_=_C3948 ,C2452_=_C4052 ,C2452_=_C4053 ,C2455_=_C2464 ,C2455_=_C2465 ,C2455_=_C2538 ,\nC2455_=_C2678 ,C2455_=_C2779 ,C2455_=_C2780 ,C2455_=_C2781 ,C2455_=_C2786 ,C2455_=_C2788 ,\nC2455_=_C2790 ,C2464_=_C2465 ,C2464_=_C2687 ,C2464_=_C3268 ,C2464_=_C3385 ,C2464_=_C3530 ,\nC2464_=_C3742 ,C2464_=_C3772 ,C2464_=_C3825 ,C2464_=_C3827 ,C2464_=_C3828 ,C2464_=_C3829 ,\nC2465_=_C2585 ,C2465_=_C2653 ,C2465_=_C2689 ,C2465_=_C2867 ,C2465_=_C2894 ,C2465_=_C3026 ,\nC2465_=_C3040 ,C2465_=_C3482 ,C2465_=_C3907 ,C2465_=_C3909 ,C2465_=_C3910 ,C2465_=_C3911 ,\nC2465_=_C3912 ,C2465_=_C3913 ,C2465_=_C3914 ,C2465_=_C3915 ,C2487_=_C2509 ,C2487_=_C2999 ,\nC2487_=_C3143 ,C2487_=_C3282 ,C2487_=_C3360 ,C2487_=_C3461 ,C2487_=_C3485 ,C2487_=_C3624 ,\nC2487_=_C3653 ,C2487_=_C3733 ,C2487_=_C3843 ,C2487_=_C3999 ,C2509_=_C2999 ,C2509_=_C3143 ,\nC2509_=_C3282 ,C2509_=_C3360 ,C2509_=_C3461 ,C2509_=_C3485 ,C2509_=_C3624 ,C2509_=_C3653 ,\nC2509_=_C3733 ,C2509_=_C3843 ,C2509_=_C3999 ,C2514_=_C2515 ,C2514_=_C2518 ,C2514_=_C2520 ,\nC2514_=_C2521 ,C2514_=_C2522 ,C2514_=_C2523 ,C2514_=_C2524 ,C2514_=_C2526 ,C2514_=_C2530 ,\nC2514_=_C2538 ,C2514_=_C2550 ,C2514_=_C2551 ,C2514_=_C2553 ,C2515_=_C2518 ,C2515_=_C2520 ,\nC2515_=_C2521 ,C2515_=_C2522 ,C2515_=_C2523 ,C2515_=_C2524 ,C2515_=_C2526 ,C2515_=_C2530 ,\nC2515_=_C2678 ,C2515_=_C2681 ,C2515_=_C2682 ,C2515_=_C2685 ,C2515_=_C2687 ,C2515_=_C2689 ,\nC2515_=_C2690 ,C2515_=_C2691 ,C2515_=_C2693 ,C2518_=_C2520 ,C2518_=_C2521 ,C2518_=_C2522 ,\nC2518_=_C2523 ,C2518_=_C2524 ,C2518_=_C2526 ,C2518_=_C2530 ,C2518_=_C2999 ,C2520_=_C2521 ,\nC2520_=_C2522 ,C2520_=_C2523 ,C2520_=_C2524 ,C2520_=_C2526 ,C2520_=_C2530 ,C2520_=_C2779 ,\nC2520_=_C3242 ,C2520_=_C3243 ,C2520_=_C3244 ,C2521_=_C2522 ,C2521_=_C2523 ,C2521_=_C2524 ,\nC2521_=_C2526 ,C2521_=_C2530 ,C2521_=_C3360 ,C2521_=_C3361 ,C2521_=_C3363 ,C2522_=_C2523 ,\nC2522_=_C2524 ,C2522_=_C2526 ,C2522_=_C2530 ,C2522_=_C2780 ,C2522_=_C3006 ,C2522_=_C3412 ,\nC2522_=_C3414 ,C2522_=_C3415 ,C2523_=_C2524 ,C2523_=_C2526 ,C2523_=_C2530 ,C2523_=_C3461 ,\nC2524_=_C2526 ,C2524_=_C2530 ,C2524_=_C3622 ,C2524_=_C3624 ,C2526_=_C2530 ,C2526_=_C3732 ,\nC2526_=_C3733 ,C2526_=_C3734 ,C2530_=_C2786 ,C2530_=_C3979 ,C2530_=_C3981 ,C2530_=_C3982 ,\nC2538_=_C2550 ,C2538_=_C2551 ,C2538_=_C2553 ,C2538_=_C2678 ,C2538_=_C2779 ,C2538_=_C2780 ,\nC2538_=_C2781 ,C2538_=_C2786 ,C2538_=_C2788 ,C2538_=_C2790 ,C2550_=_C2551 ,C2550_=_C2553 ,\nC2550_=_C3242 ,C2550_=_C3361 ,C2550_=_C3412 ,C2550_=_C3721 ,C2550_=_C3845 ,C2550_=_C3979 ,\nC2550_=_C4043 ,C2550_=_C4047 ,C2551_=_C2553 ,C2551_=_C2640 ,C2551_=_C2672 ,C2551_=_C3211 ,\nC2551_=_C3243 ,C2551_=_C3414 ,C2551_=_C3656 ,C2551_=_C3777 ,C2551_=_C3918 ,C2551_=_C3981 ,\nC2551_=_C4073 ,C2551_=_C4074 ,C2553_=_C3244 ,C2553_=_C3415 ,C2553_=_C3647 ,C2553_=_C3657 ,\nC2553_=_C3779 ,C2553_=_C3854 ,C2553_=_C3919 ,C2553_=_C3982 ,C2553_=_C4087 ,C2553_=_C4089 ,\nC2573_=_C2585 ,C2573_=_C2626 ,C2573_=_C2664 ,C2573_=_C3046 ,C2573_=_C3062 ,C2573_=_C3064 ,\nC2573_=_C3065 ,C2573_=_C3066 ,C2573_=_C3068 ,C2573_=_C3069 ,C2573_=_C3071 ,C2573_=_C3072 ,\nC2573_=_C3074 ,C2573_=_C3076 ,C2585_=_C2653 ,C2585_=_C2689 ,C2585_=_C2867 ,C2585_=_C2894 ,\nC2585_=_C3026 ,C2585_=_C3040 ,C2585_=_C3482 ,C2585_=_C3907 ,C2585_=_C3909 ,C2585_=_C3910 ,\nC2585_=_C3911 ,C2585_=_C3912 ,C2585_=_C3913 ,C2585_=_C3914 ,C2585_=_C3915 ,C2594_=_C3004 ,\nC2594_=_C3006 ,C2594_=_C3008 ,C2594_=_C3009 ,C2594_=_C3011 ,C2594_=_C3012 ,C2594_=_C3014 ,\nC2594_=_C3016 ,C2594_=_C3019 ,C2594_=_C3020 ,C2622_=_C2625 ,C2622_=_C2626 ,C2622_=_C2640 ,\nC2622_=_C2660 ,C2622_=_C2793 ,C2622_=_C2795 ,C2622_=_C2796 ,C2622_=_C2797 ,C2622_=_C2799 ,\nC2622_=_C2801 ,C2622_=_C2803 ,C2622_=_C2805 ,C2622_=_C2807 ,C2622_=_C2810 ,C2625_=_C2626 ,\nC2625_=_C2640 ,C2625_=_C2663 ,C2625_=_C2681 ,C2625_=_C2960 ,C2625_=_C2961 ,C2625_=_C2962 ,\nC2625_=_C2964 ,C2625_=_C2965 ,C2625_=_C2968 ,C2625_=_C2970 ,C2625_=_C2972 ,C2625_=_C2973 ,\nC2626_=_C2640 ,C2626_=_C2664 ,C2626_=_C3046 ,C2626_=_C3062 ,C2626_=_C3064 ,C2626_=_C3065 ,\nC2626_=_C3066 ,C2626_=_C3068 ,C2626_=_C3069 ,C2626_=_C3071 ,C2626_=_C3072 ,C2626_=_C3074 ,\nC2626_=_C3076 ,C2640_=_C2672 ,C2640_=_C3211 ,C2640_=_C3243 ,C2640_=_C3414 ,C2640_=_C3656 ,\nC2640_=_C3777 ,C2640_=_C3918 ,C2640_=_C3981 ,C2640_=_C4073 ,C2640_=_C4074 ,C2651_=_C2653 ,\nC2651_=_C2669 ,C2651_=_C2845 ,C2651_=_C2864 ,C2651_=_C2892 ,C2651_=_C3053 ,C2651_=_C3278 ,\nC2651_=_C3420 ,C2651_=_C3492 ,C2651_=_C3590 ,C2651_=_C3659 ,C2651_=_C3660 ,C2651_=_C3662 ,\nC2651_=_C3663 ,C2653_=_C2689 ,C2653_=_C2867 ,C2653_=_C2894 ,C2653_=_C3026 ,C2653_=_C3040 ,\nC2653_=_C3482 ,C2653_=_C3907 ,C2653_=_C3909 ,C2653_=_C3910 ,C2653_=_C3911 ,C2653_=_C3912 ,\nC2653_=_C3913 ,C2653_=_C3914 ,C2653_=_C3915 ,C2660_=_C2663 ,C2660_=_C2664 ,C2660_=_C2669 ,\nC2660_=_C2672 ,C2660_=_C2793 ,C2660_=_C2795 ,C2660_=_C2796 ,C2660_=_C2797 ,C2660_=_C2799 ,\nC2660_=_C2801 ,C2660_=_C2803 ,C2660_=_C2805 ,C2660_=_C2807 ,C2660_=_C2810 ,C2663_=_C2664 ,\nC2663_=_C2669 ,C2663_=_C2672 ,C2663_=_C2681 ,C2663_=_C2960 ,C2663_=_C2961 ,C2663_=_C2962 ,\nC2663_=_C2964 ,C2663_=_C2965 ,C2663_=_C2968 ,C2663_=_C2970 ,C2663_=_C2972 ,C2663_=_C2973 ,\nC2664_=_C2669 ,C2664_=_C2672 ,C2664_=_C3046 ,C2664_=_C3062 ,C2664_=_C3064 ,C2664_=_C3065 ,\nC2664_=_C3066 ,C2664_=_C3068 ,C2664_=_C3069 ,C2664_=_C3071 ,C2664_=_C3072 ,C2664_=_C3074 ,\nC2664_=_C3076 ,C2669_=_C2672 ,C2669_=_C2845 ,C2669_=_C2864 ,C2669_=_C2892 ,C2669_=_C3053 ,\nC2669_=_C3278 ,C2669_=_C3420 ,C2669_=_C3492 ,C2669_=_C3590 ,C2669_=_C3659 ,C2669_=_C3660 ,\nC2669_=_C3662 ,C2669_=_C3663 ,C2672_=_C3211 ,C2672_=_C3243 ,C2672_=_C3414 ,C2672_=_C3656 ,\nC2672_=_C3777 ,C2672_=_C3918 ,C2672_=_C3981 ,C2672_=_C4073 ,C2672_=_C4074 ,C2678_=_C2681 ,\nC2678_=_C2682 ,C2678_=_C2685 ,C2678_=_C2687 ,C2678_=_C2689 ,C2678_=_C2690 ,C2678_=_C2691 ,\nC2678_=_C2693 ,C2678_=_C2779 ,C2678_=_C2780 ,C2678_=_C2781 ,C2678_=_C2786 ,C2678_=_C2788 ,\nC2678_=_C2790 ,C2681_=_C2682 ,C2681_=_C2685 ,C2681_=_C2687 ,C2681_=_C2689 ,C2681_=_C2690 ,\nC2681_=_C2691 ,C2681_=_C2693 ,C2681_=_C2960 ,C2681_=_C2961</w:t>
      </w:r>
    </w:p>
    <w:p>
      <w:pPr>
        <w:pStyle w:val="PreformattedText"/>
        <w:bidi w:val="0"/>
        <w:spacing w:before="0" w:after="0"/>
        <w:jc w:val="left"/>
        <w:rPr/>
      </w:pPr>
      <w:r>
        <w:rPr/>
        <w:t xml:space="preserve"> </w:t>
      </w:r>
      <w:r>
        <w:rPr/>
        <w:t>,C2681_=_C2962 ,C2681_=_C2964 ,\nC2681_=_C2965 ,C2681_=_C2968 ,C2681_=_C2970 ,C2681_=_C2972 ,C2681_=_C2973 ,C2682_=_C2685 ,\nC2682_=_C2687 ,C2682_=_C2689 ,C2682_=_C2690 ,C2682_=_C2691 ,C2682_=_C2693 ,C2682_=_C3109 ,\nC2682_=_C3110 ,C2682_=_C3115 ,C2682_=_C3119 ,C2682_=_C3120 ,C2685_=_C2687 ,C2685_=_C2689 ,\nC2685_=_C2690 ,C2685_=_C2691 ,C2685_=_C2693 ,C2685_=_C3550 ,C2685_=_C3628 ,C2685_=_C3630 ,\nC2685_=_C3637 ,C2687_=_C2689 ,C2687_=_C2690 ,C2687_=_C2691 ,C2687_=_C2693 ,C2687_=_C3268 ,\nC2687_=_C3385 ,C2687_=_C3530 ,C2687_=_C3742 ,C2687_=_C3772 ,C2687_=_C3825 ,C2687_=_C3827 ,\nC2687_=_C3828 ,C2687_=_C3829 ,C2689_=_C2690 ,C2689_=_C2691 ,C2689_=_C2693 ,C2689_=_C2867 ,\nC2689_=_C2894 ,C2689_=_C3026 ,C2689_=_C3040 ,C2689_=_C3482 ,C2689_=_C3907 ,C2689_=_C3909 ,\nC2689_=_C3910 ,C2689_=_C3911 ,C2689_=_C3912 ,C2689_=_C3913 ,C2689_=_C3914 ,C2689_=_C3915 ,\nC2690_=_C2691 ,C2690_=_C2693 ,C2690_=_C2706 ,C2690_=_C2719 ,C2690_=_C3056 ,C2690_=_C3427 ,\nC2690_=_C3505 ,C2690_=_C3592 ,C2690_=_C3603 ,C2690_=_C3793 ,C2690_=_C3895 ,C2690_=_C3938 ,\nC2690_=_C3939 ,C2691_=_C2693 ,C2691_=_C2908 ,C2691_=_C3103 ,C2691_=_C3209 ,C2691_=_C3380 ,\nC2691_=_C3558 ,C2691_=_C3593 ,C2691_=_C3813 ,C2691_=_C3875 ,C2691_=_C3945 ,C2691_=_C3962 ,\nC2691_=_C3963 ,C2691_=_C3964 ,C2691_=_C3965 ,C2693_=_C2723 ,C2693_=_C3563 ,C2693_=_C3734 ,\nC2693_=_C3798 ,C2693_=_C3923 ,C2706_=_C2719 ,C2706_=_C3056 ,C2706_=_C3427 ,C2706_=_C3505 ,\nC2706_=_C3592 ,C2706_=_C3603 ,C2706_=_C3793 ,C2706_=_C3895 ,C2706_=_C3938 ,C2706_=_C3939 ,\nC2719_=_C2723 ,C2719_=_C3056 ,C2719_=_C3427 ,C2719_=_C3505 ,C2719_=_C3592 ,C2719_=_C3603 ,\nC2719_=_C3793 ,C2719_=_C3895 ,C2719_=_C3938 ,C2719_=_C3939 ,C2723_=_C3563 ,C2723_=_C3734 ,\nC2723_=_C3798 ,C2723_=_C3923 ,C2766_=_C2875 ,C2766_=_C2952 ,C2766_=_C3082 ,C2766_=_C3214 ,\nC2766_=_C3264 ,C2766_=_C3324 ,C2766_=_C3395 ,C2766_=_C3397 ,C2766_=_C3398 ,C2766_=_C3399 ,\nC2779_=_C2780 ,C2779_=_C2781 ,C2779_=_C2786 ,C2779_=_C2788 ,C2779_=_C2790 ,C2779_=_C3242 ,\nC2779_=_C3243 ,C2779_=_C3244 ,C2780_=_C2781 ,C2780_=_C2786 ,C2780_=_C2788 ,C2780_=_C2790 ,\nC2780_=_C3006 ,C2780_=_C3412 ,C2780_=_C3414 ,C2780_=_C3415 ,C2781_=_C2786 ,C2781_=_C2788 ,\nC2781_=_C2790 ,C2781_=_C3110 ,C2781_=_C3530 ,C2781_=_C3531 ,C2781_=_C3532 ,C2786_=_C2788 ,\nC2786_=_C2790 ,C2786_=_C3979 ,C2786_=_C3981 ,C2786_=_C3982 ,C2788_=_C2790 ,C2788_=_C3828 ,\nC2790_=_C2972 ,C2790_=_C3829 ,C2790_=_C3913 ,C2793_=_C2795 ,C2793_=_C2796 ,C2793_=_C2797 ,\nC2793_=_C2799 ,C2793_=_C2801 ,C2793_=_C2803 ,C2793_=_C2805 ,C2793_=_C2807 ,C2793_=_C2810 ,\nC2793_=_C3004 ,C2793_=_C3046 ,C2793_=_C3047 ,C2793_=_C3050 ,C2793_=_C3053 ,C2793_=_C3056 ,\nC2795_=_C2796 ,C2795_=_C2797 ,C2795_=_C2799 ,C2795_=_C2801 ,C2795_=_C2803 ,C2795_=_C2805 ,\nC2795_=_C2807 ,C2795_=_C2810 ,C2795_=_C3082 ,C2795_=_C3089 ,C2796_=_C2797 ,C2796_=_C2799 ,\nC2796_=_C2801 ,C2796_=_C2803 ,C2796_=_C2805 ,C2796_=_C2807 ,C2796_=_C2810 ,C2796_=_C2960 ,\nC2796_=_C3062 ,C2796_=_C3209 ,C2796_=_C3211 ,C2797_=_C2799 ,C2797_=_C2801 ,C2797_=_C2803 ,\nC2797_=_C2805 ,C2797_=_C2807 ,C2797_=_C2810 ,C2797_=_C2961 ,C2797_=_C3264 ,C2797_=_C3268 ,\nC2797_=_C3272 ,C2799_=_C2801 ,C2799_=_C2803 ,C2799_=_C2805 ,C2799_=_C2807 ,C2799_=_C2810 ,\nC2799_=_C3324 ,C2799_=_C3332 ,C2801_=_C2803 ,C2801_=_C2805 ,C2801_=_C2807 ,C2801_=_C2810 ,\nC2801_=_C3065 ,C2801_=_C3288 ,C2801_=_C3417 ,C2801_=_C3420 ,C2801_=_C3427 ,C2803_=_C2805 ,\nC2803_=_C2807 ,C2803_=_C2810 ,C2803_=_C3068 ,C2803_=_C3292 ,C2803_=_C3467 ,C2803_=_C3590 ,\nC2803_=_C3592 ,C2803_=_C3593 ,C2805_=_C2807 ,C2805_=_C2810 ,C2805_=_C3398 ,C2805_=_C3680 ,\nC2807_=_C2810 ,C2807_=_C3074 ,C2807_=_C3299 ,C2807_=_C3473 ,C2807_=_C3662 ,C2807_=_C3939 ,\nC2810_=_C2973 ,C2810_=_C3076 ,C2810_=_C4073 ,C2843_=_C2845 ,C2843_=_C3047 ,C2843_=_C3288 ,\nC2843_=_C3290 ,C2843_=_C3291 ,C2843_=_C3292 ,C2843_=_C3294 ,C2843_=_C3295 ,C2843_=_C3297 ,\nC2843_=_C3298 ,C2843_=_C3299 ,C2843_=_C3300 ,C2843_=_C3301 ,C2843_=_C3302 ,C2843_=_C3303 ,\nC2843_=_C3304 ,C2845_=_C2864 ,C2845_=_C2892 ,C2845_=_C3053 ,C2845_=_C3278 ,C2845_=_C3420 ,\nC2845_=_C3492 ,C2845_=_C3590 ,C2845_=_C3659 ,C2845_=_C3660 ,C2845_=_C3662 ,C2845_=_C3663 ,\nC2864_=_C2867 ,C2864_=_C2892 ,C2864_=_C3053 ,C2864_=_C3278 ,C2864_=_C3420 ,C2864_=_C3492 ,\nC2864_=_C3590 ,C2864_=_C3659 ,C2864_=_C3660 ,C2864_=_C3662 ,C2864_=_C3663 ,C2867_=_C2894 ,\nC2867_=_C3026 ,C2867_=_C3040 ,C2867_=_C3482 ,C2867_=_C3907 ,C2867_=_C3909 ,C2867_=_C3910 ,\nC2867_=_C3911 ,C2867_=_C3912 ,C2867_=_C3913 ,C2867_=_C3914 ,C2867_=_C3915 ,C2875_=_C2952 ,\nC2875_=_C3082 ,C2875_=_C3214 ,C2875_=_C3264 ,C2875_=_C3324 ,C2875_=_C3395 ,C2875_=_C3397 ,\nC2875_=_C3398 ,C2875_=_C3399 ,C2892_=_C2894 ,C2892_=_C3053 ,C2892_=_C3278 ,C2892_=_C3420 ,\nC2892_=_C3492 ,C2892_=_C3590 ,C2892_=_C3659 ,C2892_=_C3660 ,C2892_=_C3662 ,C2892_=_C3663 ,\nC2894_=_C3026 ,C2894_=_C3040 ,C2894_=_C3482 ,C2894_=_C3907 ,C2894_=_C3909 ,C2894_=_C3910 ,\nC2894_=_C3911 ,C2894_=_C3912 ,C2894_=_C3913 ,C2894_=_C3914 ,C2894_=_C3915 ,C2908_=_C3103 ,\nC2908_=_C3209 ,C2908_=_C3380 ,C2908_=_C3558 ,C2908_=_C3593 ,C2908_=_C3813 ,C2908_=_C3875 ,\nC2908_=_C3945 ,C2908_=_C3962 ,C2908_=_C3963 ,C2908_=_C3964 ,C2908_=_C3965 ,C2952_=_C2954 ,\nC2952_=_C3082 ,C2952_=_C3214 ,C2952_=_C3264 ,C2952_=_C3324 ,C2952_=_C3395 ,C2952_=_C3397 ,\nC2952_=_C3398 ,C2952_=_C3399 ,C2954_=_C3671 ,C2954_=_C3672 ,C2954_=_C3675 ,C2960_=_C2961 ,\nC2960_=_C2962 ,C2960_=_C2964 ,C2960_=_C2965 ,C2960_=_C2968 ,C2960_=_C2970 ,C2960_=_C2972 ,\nC2960_=_C2973 ,C2960_=_C3062 ,C2960_=_C3209 ,C2960_=_C3211 ,C2961_=_C2962 ,C2961_=_C2964 ,\nC2961_=_C2965 ,C2961_=_C2968 ,C2961_=_C2970 ,C2961_=_C2972 ,C2961_=_C2973 ,C2961_=_C3264 ,\nC2961_=_C3268 ,C2961_=_C3272 ,C2962_=_C2964 ,C2962_=_C2965 ,C2962_=_C2968 ,C2962_=_C2970 ,\nC2962_=_C2972 ,C2962_=_C2973 ,C2962_=_C3382 ,C2962_=_C3385 ,C2964_=_C2965 ,C2964_=_C2968 ,\nC2964_=_C2970 ,C2964_=_C2972 ,C2964_=_C2973 ,C2964_=_C3742 ,C2965_=_C2968 ,C2965_=_C2970 ,\nC2965_=_C2972 ,C2965_=_C2973 ,C2965_=_C3772 ,C2965_=_C3777 ,C2965_=_C3779 ,C2968_=_C2970 ,\nC2968_=_C2972 ,C2968_=_C2973 ,C2968_=_C3825 ,C2970_=_C2972 ,C2970_=_C2973 ,C2970_=_C3827 ,\nC2970_=_C3911 ,C2972_=_C2973 ,C2972_=_C3829 ,C2972_=_C3913 ,C2973_=_C3076 ,C2973_=_C4073 ,\nC2999_=_C3143 ,C2999_=_C3282 ,C2999_=_C3360 ,C2999_=_C3461 ,C2999_=_C3485 ,C2999_=_C3624 ,\nC2999_=_C3653 ,C2999_=_C3733 ,C2999_=_C3843 ,C2999_=_C3999 ,C3004_=_C3006 ,C3004_=_C3008 ,\nC3004_=_C3009 ,C3004_=_C3011 ,C3004_=_C3012 ,C3004_=_C3014 ,C3004_=_C3016 ,C3004_=_C3019 ,\nC3004_=_C3020 ,C3004_=_C3046 ,C3004_=_C3047 ,C3004_=_C3050 ,C3004_=_C3053 ,C3004_=_C3056 ,\nC3006_=_C3008 ,C3006_=_C3009 ,C3006_=_C3011 ,C3006_=_C3012 ,C3006_=_C3014 ,C3006_=_C3016 ,\nC3006_=_C3019 ,C3006_=_C3020 ,C3006_=_C3412 ,C3006_=_C3414 ,C3006_=_C3415 ,C3008_=_C3009 ,\nC3008_=_C3011 ,C3008_=_C3012 ,C3008_=_C3014 ,C3008_=_C3016 ,C3008_=_C3019 ,C3008_=_C3020 ,\nC3009_=_C3011 ,C3009_=_C3012 ,C3009_=_C3014 ,C3009_=_C3016 ,C3009_=_C3019 ,C3009_=_C3020 ,\nC3009_=_C3395 ,C3009_=_C3466 ,C3009_=_C3550 ,C3009_=_C3555 ,C3009_=_C3558 ,C3009_=_C3560 ,\nC3009_=_C3562 ,C3009_=_C3563 ,C3011_=_C3012 ,C3011_=_C3014 ,C3011_=_C3016 ,C3011_=_C3019 ,\nC3011_=_C3020 ,C3012_=_C3014 ,C3012_=_C3016 ,C3012_=_C3019 ,C3012_=_C3020 ,C3014_=_C3016 ,\nC3014_=_C3019 ,C3014_=_C3020 ,C3014_=_C3297 ,C3016_=_C3019 ,C3016_=_C3020 ,C3016_=_C3963 ,\nC3019_=_C3020 ,C3026_=_C3040 ,C3026_=_C3482 ,C3026_=_C3907 ,C3026_=_C3909 ,C3026_=_C3910 ,\nC3026_=_C3911 ,C3026_=_C3912 ,C3026_=_C3913 ,C3026_=_C3914 ,C3026_=_C3915 ,C3040_=_C3482 ,\nC3040_=_C3907 ,C3040_=_C3909 ,C3040_=_C3910 ,C3040_=_C3911 ,C3040_=_C3912 ,C3040_=_C3913 ,\nC3040_=_C3914 ,C3040_=_C3915 ,C3046_=_C3047 ,C3046_=_C3050 ,C3046_=_C3053 ,C3046_=_C3056 ,\nC3046_=_C3062 ,C3046_=_C3064 ,C3046_=_C3065 ,C3046_=_C3066 ,C3046_=_C3068 ,C3046_=_C3069 ,\nC3046_=_C3071 ,C3046_=_C3072 ,C3046_=_C3074 ,C3046_=_C3076 ,C3047_=_C3050 ,C3047_=_C3053 ,\nC3047_=_C3056 ,C3047_=_C3288 ,C3047_=_C3290 ,C3047_=_C3291 ,C3047_=_C3292 ,C3047_=_C3294 ,\nC3047_=_C3295 ,C3047_=_C3297 ,C3047_=_C3298 ,C3047_=_C3299 ,C3047_=_C3300 ,C3047_=_C3301 ,\nC3047_=_C3302 ,C3047_=_C3303 ,C3047_=_C3304 ,C3050_=_C3053 ,C3050_=_C3056 ,C3050_=_C3098 ,\nC3050_=_C3136 ,C3050_=_C3382 ,C3050_=_C3417 ,C3050_=_C3466 ,C3050_=_C3467 ,C3050_=_C3472 ,\nC3050_=_C3473 ,C3050_=_C3475 ,C3050_=_C3478 ,C3053_=_C3056 ,C3053_=_C3278 ,C3053_=_C3420 ,\nC3053_=_C3492 ,C3053_=_C3590 ,C3053_=_C3659 ,C3053_=_C3660 ,C3053_=_C3662 ,C3053_=_C3663 ,\nC3056_=_C3427 ,C3056_=_C3505 ,C3056_=_C3592 ,C3056_=_C3603 ,C3056_=_C3793 ,C3056_=_C3895 ,\nC3056_=_C3938 ,C3056_=_C3939 ,C3062_=_C3064 ,C3062_=_C3065 ,C3062_=_C3066 ,C3062_=_C3068 ,\nC3062_=_C3069 ,C3062_=_C3071 ,C3062_=_C3072 ,C3062_=_C3074 ,C3062_=_C3076 ,C3062_=_C3209 ,\nC3062_=_C3211 ,C3064_=_C3065 ,C3064_=_C3066 ,C3064_=_C3068 ,C3064_=_C3069 ,C3064_=_C3071 ,\nC3064_=_C3072 ,C3064_=_C3074 ,C3064_=_C3076 ,C3064_=_C3380 ,C3065_=_C3066 ,C3065_=_C3068 ,\nC3065_=_C3069 ,C3065_=_C3071 ,C3065_=_C3072 ,C3065_=_C3074 ,C3065_=_C3076 ,C3065_=_C3288 ,\nC3065_=_C3417 ,C3065_=_C3420 ,C3065_=_C3427 ,C3066_=_C3068 ,C3066_=_C3069 ,C3066_=_C3071 ,\nC3066_=_C3072 ,C3066_=_C3074 ,C3066_=_C3076 ,C3068_=_C3069 ,C3068_=_C3071 ,C3068_=_C3072 ,\nC3068_=_C3074 ,C3068_=_C3076 ,C3068_=_C3292 ,C3068_=_C3467 ,C3068_=_C3590 ,C3068_=_C3592 ,\nC3068_=_C3593 ,C3069_=_C3071 ,C3069_=_C3072 ,C3069_=_C3074 ,C3069_=_C3076 ,C3071_=_C3072 ,\nC3071_=_C3074 ,C3071_=_C3076 ,C3072_=_C3074 ,C3072_=_C3076 ,C3074_=_C3076 ,C3074_=_C3299 ,\nC3074_=_C3473 ,C3074_=_C3662 ,C3074_=_C3939 ,C3076_=_C4073 ,C3082_=_C3089 ,C3082_=_C3214 ,\nC3082_=_C3264 ,C3082_=_C3324 ,C3082_=_C3395 ,C3082_=_C3397 ,C3082_=_C3398 ,C3082_=_C3399 ,\nC3089_=_C3159 ,C3089_=_C3272 ,C3089_=_C3332 ,C3089_=_C3532 ,C3089_=_C3548 ,C3089_=_C3680 ,\nC3089_=_C3695 ,C3089_=_C3846 ,C3089_=_C3860 ,C3089_=_C3948 ,C3089_=_C4052 ,C3089_=_C4053 ,\nC3098_=_C3103 ,C3098_=_C3136 ,C3098_=_C3382 ,C3098_=_C3417 ,C3098_=_C3466 ,C3098_=_C3467 ,\nC3098_=_C3472 ,C3098_=_C3473 ,C3098_=_C3475 ,C3098_=_C3478 ,C3103_=_C3209 ,C3103_=_C3380 ,\nC3103_=_C3558 ,C3103_=_C3593</w:t>
      </w:r>
    </w:p>
    <w:p>
      <w:pPr>
        <w:pStyle w:val="PreformattedText"/>
        <w:bidi w:val="0"/>
        <w:spacing w:before="0" w:after="0"/>
        <w:jc w:val="left"/>
        <w:rPr/>
      </w:pPr>
      <w:r>
        <w:rPr/>
        <w:t xml:space="preserve"> </w:t>
      </w:r>
      <w:r>
        <w:rPr/>
        <w:t>,C3103_=_C3813 ,C3103_=_C3875 ,C3103_=_C3945 ,C3103_=_C3962 ,\nC3103_=_C3963 ,C3103_=_C3964 ,C3103_=_C3965 ,C3109_=_C3110 ,C3109_=_C3115 ,C3109_=_C3119 ,\nC3109_=_C3120 ,C3109_=_C3158 ,C3109_=_C3159 ,C3110_=_C3115 ,C3110_=_C3119 ,C3110_=_C3120 ,\nC3110_=_C3530 ,C3110_=_C3531 ,C3110_=_C3532 ,C3115_=_C3119 ,C3115_=_C3120 ,C3115_=_C3672 ,\nC3115_=_C3921 ,C3115_=_C3923 ,C3119_=_C3120 ,C3119_=_C4021 ,C3119_=_C4052 ,C3120_=_C4022 ,\nC3120_=_C4053 ,C3136_=_C3143 ,C3136_=_C3382 ,C3136_=_C3417 ,C3136_=_C3466 ,C3136_=_C3467 ,\nC3136_=_C3472 ,C3136_=_C3473 ,C3136_=_C3475 ,C3136_=_C3478 ,C3143_=_C3282 ,C3143_=_C3360 ,\nC3143_=_C3461 ,C3143_=_C3485 ,C3143_=_C3624 ,C3143_=_C3653 ,C3143_=_C3733 ,C3143_=_C3843 ,\nC3143_=_C3999 ,C3158_=_C3159 ,C3158_=_C3531 ,C3158_=_C3546 ,C3158_=_C3560 ,C3158_=_C3694 ,\nC3158_=_C3844 ,C3158_=_C3859 ,C3158_=_C3946 ,C3158_=_C4021 ,C3158_=_C4022 ,C3159_=_C3272 ,\nC3159_=_C3332 ,C3159_=_C3532 ,C3159_=_C3548 ,C3159_=_C3680 ,C3159_=_C3695 ,C3159_=_C3846 ,\nC3159_=_C3860 ,C3159_=_C3948 ,C3159_=_C4052 ,C3159_=_C4053 ,C3209_=_C3211 ,C3209_=_C3380 ,\nC3209_=_C3558 ,C3209_=_C3593 ,C3209_=_C3813 ,C3209_=_C3875 ,C3209_=_C3945 ,C3209_=_C3962 ,\nC3209_=_C3963 ,C3209_=_C3964 ,C3209_=_C3965 ,C3211_=_C3243 ,C3211_=_C3414 ,C3211_=_C3656 ,\nC3211_=_C3777 ,C3211_=_C3918 ,C3211_=_C3981 ,C3211_=_C4073 ,C3211_=_C4074 ,C3214_=_C3264 ,\nC3214_=_C3324 ,C3214_=_C3395 ,C3214_=_C3397 ,C3214_=_C3398 ,C3214_=_C3399 ,C3242_=_C3243 ,\nC3242_=_C3244 ,C3242_=_C3361 ,C3242_=_C3412 ,C3242_=_C3721 ,C3242_=_C3845 ,C3242_=_C3979 ,\nC3242_=_C4043 ,C3242_=_C4047 ,C3243_=_C3244 ,C3243_=_C3414 ,C3243_=_C3656 ,C3243_=_C3777 ,\nC3243_=_C3918 ,C3243_=_C3981 ,C3243_=_C4073 ,C3243_=_C4074 ,C3244_=_C3415 ,C3244_=_C3647 ,\nC3244_=_C3657 ,C3244_=_C3779 ,C3244_=_C3854 ,C3244_=_C3919 ,C3244_=_C3982 ,C3244_=_C4087 ,\nC3244_=_C4089 ,C3264_=_C3268 ,C3264_=_C3272 ,C3264_=_C3324 ,C3264_=_C3395 ,C3264_=_C3397 ,\nC3264_=_C3398 ,C3264_=_C3399 ,C3268_=_C3272 ,C3268_=_C3385 ,C3268_=_C3530 ,C3268_=_C3742 ,\nC3268_=_C3772 ,C3268_=_C3825 ,C3268_=_C3827 ,C3268_=_C3828 ,C3268_=_C3829 ,C3272_=_C3332 ,\nC3272_=_C3532 ,C3272_=_C3548 ,C3272_=_C3680 ,C3272_=_C3695 ,C3272_=_C3846 ,C3272_=_C3860 ,\nC3272_=_C3948 ,C3272_=_C4052 ,C3272_=_C4053 ,C3278_=_C3282 ,C3278_=_C3420 ,C3278_=_C3492 ,\nC3278_=_C3590 ,C3278_=_C3659 ,C3278_=_C3660 ,C3278_=_C3662 ,C3278_=_C3663 ,C3282_=_C3360 ,\nC3282_=_C3461 ,C3282_=_C3485 ,C3282_=_C3624 ,C3282_=_C3653 ,C3282_=_C3733 ,C3282_=_C3843 ,\nC3282_=_C3999 ,C3288_=_C3290 ,C3288_=_C3291 ,C3288_=_C3292 ,C3288_=_C3294 ,C3288_=_C3295 ,\nC3288_=_C3297 ,C3288_=_C3298 ,C3288_=_C3299 ,C3288_=_C3300 ,C3288_=_C3301 ,C3288_=_C3302 ,\nC3288_=_C3303 ,C3288_=_C3304 ,C3288_=_C3417 ,C3288_=_C3420 ,C3288_=_C3427 ,C3290_=_C3291 ,\nC3290_=_C3292 ,C3290_=_C3294 ,C3290_=_C3295 ,C3290_=_C3297 ,C3290_=_C3298 ,C3290_=_C3299 ,\nC3290_=_C3300 ,C3290_=_C3301 ,C3290_=_C3302 ,C3290_=_C3303 ,C3290_=_C3304 ,C3290_=_C3482 ,\nC3290_=_C3485 ,C3291_=_C3292 ,C3291_=_C3294 ,C3291_=_C3295 ,C3291_=_C3297 ,C3291_=_C3298 ,\nC3291_=_C3299 ,C3291_=_C3300 ,C3291_=_C3301 ,C3291_=_C3302 ,C3291_=_C3303 ,C3291_=_C3304 ,\nC3292_=_C3294 ,C3292_=_C3295 ,C3292_=_C3297 ,C3292_=_C3298 ,C3292_=_C3299 ,C3292_=_C3300 ,\nC3292_=_C3301 ,C3292_=_C3302 ,C3292_=_C3303 ,C3292_=_C3304 ,C3292_=_C3467 ,C3292_=_C3590 ,\nC3292_=_C3592 ,C3292_=_C3593 ,C3294_=_C3295 ,C3294_=_C3297 ,C3294_=_C3298 ,C3294_=_C3299 ,\nC3294_=_C3300 ,C3294_=_C3301 ,C3294_=_C3302 ,C3294_=_C3303 ,C3294_=_C3304 ,C3294_=_C3399 ,\nC3295_=_C3297 ,C3295_=_C3298 ,C3295_=_C3299 ,C3295_=_C3300 ,C3295_=_C3301 ,C3295_=_C3302 ,\nC3295_=_C3303 ,C3295_=_C3304 ,C3297_=_C3298 ,C3297_=_C3299 ,C3297_=_C3300 ,C3297_=_C3301 ,\nC3297_=_C3302 ,C3297_=_C3303 ,C3297_=_C3304 ,C3298_=_C3299 ,C3298_=_C3300 ,C3298_=_C3301 ,\nC3298_=_C3302 ,C3298_=_C3303 ,C3298_=_C3304 ,C3299_=_C3300 ,C3299_=_C3301 ,C3299_=_C3302 ,\nC3299_=_C3303 ,C3299_=_C3304 ,C3299_=_C3473 ,C3299_=_C3662 ,C3299_=_C3939 ,C3300_=_C3301 ,\nC3300_=_C3302 ,C3300_=_C3303 ,C3300_=_C3304 ,C3300_=_C3999 ,C3301_=_C3302 ,C3301_=_C3303 ,\nC3301_=_C3304 ,C3302_=_C3303 ,C3302_=_C3304 ,C3303_=_C3304 ,C3324_=_C3332 ,C3324_=_C3395 ,\nC3324_=_C3397 ,C3324_=_C3398 ,C3324_=_C3399 ,C3332_=_C3532 ,C3332_=_C3548 ,C3332_=_C3680 ,\nC3332_=_C3695 ,C3332_=_C3846 ,C3332_=_C3860 ,C3332_=_C3948 ,C3332_=_C4052 ,C3332_=_C4053 ,\nC3360_=_C3361 ,C3360_=_C3363 ,C3360_=_C3461 ,C3360_=_C3485 ,C3360_=_C3624 ,C3360_=_C3653 ,\nC3360_=_C3733 ,C3360_=_C3843 ,C3360_=_C3999 ,C3361_=_C3363 ,C3361_=_C3412 ,C3361_=_C3721 ,\nC3361_=_C3845 ,C3361_=_C3979 ,C3361_=_C4043 ,C3361_=_C4047 ,C3363_=_C3562 ,C3363_=_C3644 ,\nC3363_=_C3723 ,C3363_=_C3852 ,C3363_=_C4048 ,C3363_=_C4068 ,C3363_=_C4070 ,C3380_=_C3558 ,\nC3380_=_C3593 ,C3380_=_C3813 ,C3380_=_C3875 ,C3380_=_C3945 ,C3380_=_C3962 ,C3380_=_C3963 ,\nC3380_=_C3964 ,C3380_=_C3965 ,C3382_=_C3385 ,C3382_=_C3417 ,C3382_=_C3466 ,C3382_=_C3467 ,\nC3382_=_C3472 ,C3382_=_C3473 ,C3382_=_C3475 ,C3382_=_C3478 ,C3385_=_C3530 ,C3385_=_C3742 ,\nC3385_=_C3772 ,C3385_=_C3825 ,C3385_=_C3827 ,C3385_=_C3828 ,C3385_=_C3829 ,C3395_=_C3397 ,\nC3395_=_C3398 ,C3395_=_C3399 ,C3395_=_C3466 ,C3395_=_C3550 ,C3395_=_C3555 ,C3395_=_C3558 ,\nC3395_=_C3560 ,C3395_=_C3562 ,C3395_=_C3563 ,C3397_=_C3398 ,C3397_=_C3399 ,C3398_=_C3399 ,\nC3398_=_C3680 ,C3412_=_C3414 ,C3412_=_C3415 ,C3412_=_C3721 ,C3412_=_C3845 ,C3412_=_C3979 ,\nC3412_=_C4043 ,C3412_=_C4047 ,C3414_=_C3415 ,C3414_=_C3656 ,C3414_=_C3777 ,C3414_=_C3918 ,\nC3414_=_C3981 ,C3414_=_C4073 ,C3414_=_C4074 ,C3415_=_C3647 ,C3415_=_C3657 ,C3415_=_C3779 ,\nC3415_=_C3854 ,C3415_=_C3919 ,C3415_=_C3982 ,C3415_=_C4087 ,C3415_=_C4089 ,C3417_=_C3420 ,\nC3417_=_C3427 ,C3417_=_C3466 ,C3417_=_C3467 ,C3417_=_C3472 ,C3417_=_C3473 ,C3417_=_C3475 ,\nC3417_=_C3478 ,C3420_=_C3427 ,C3420_=_C3492 ,C3420_=_C3590 ,C3420_=_C3659 ,C3420_=_C3660 ,\nC3420_=_C3662 ,C3420_=_C3663 ,C3427_=_C3505 ,C3427_=_C3592 ,C3427_=_C3603 ,C3427_=_C3793 ,\nC3427_=_C3895 ,C3427_=_C3938 ,C3427_=_C3939 ,C3461_=_C3485 ,C3461_=_C3624 ,C3461_=_C3653 ,\nC3461_=_C3733 ,C3461_=_C3843 ,C3461_=_C3999 ,C3466_=_C3467 ,C3466_=_C3472 ,C3466_=_C3473 ,\nC3466_=_C3475 ,C3466_=_C3478 ,C3466_=_C3550 ,C3466_=_C3555 ,C3466_=_C3558 ,C3466_=_C3560 ,\nC3466_=_C3562 ,C3466_=_C3563 ,C3467_=_C3472 ,C3467_=_C3473 ,C3467_=_C3475 ,C3467_=_C3478 ,\nC3467_=_C3590 ,C3467_=_C3592 ,C3467_=_C3593 ,C3472_=_C3473 ,C3472_=_C3475 ,C3472_=_C3478 ,\nC3472_=_C3945 ,C3472_=_C3946 ,C3472_=_C3948 ,C3473_=_C3475 ,C3473_=_C3478 ,C3473_=_C3662 ,\nC3473_=_C3939 ,C3475_=_C3478 ,C3482_=_C3485 ,C3482_=_C3907 ,C3482_=_C3909 ,C3482_=_C3910 ,\nC3482_=_C3911 ,C3482_=_C3912 ,C3482_=_C3913 ,C3482_=_C3914 ,C3482_=_C3915 ,C3485_=_C3624 ,\nC3485_=_C3653 ,C3485_=_C3733 ,C3485_=_C3843 ,C3485_=_C3999 ,C3492_=_C3590 ,C3492_=_C3659 ,\nC3492_=_C3660 ,C3492_=_C3662 ,C3492_=_C3663 ,C3505_=_C3592 ,C3505_=_C3603 ,C3505_=_C3793 ,\nC3505_=_C3895 ,C3505_=_C3938 ,C3505_=_C3939 ,C3530_=_C3531 ,C3530_=_C3532 ,C3530_=_C3742 ,\nC3530_=_C3772 ,C3530_=_C3825 ,C3530_=_C3827 ,C3530_=_C3828 ,C3530_=_C3829 ,C3531_=_C3532 ,\nC3531_=_C3546 ,C3531_=_C3560 ,C3531_=_C3694 ,C3531_=_C3844 ,C3531_=_C3859 ,C3531_=_C3946 ,\nC3531_=_C4021 ,C3531_=_C4022 ,C3532_=_C3548 ,C3532_=_C3680 ,C3532_=_C3695 ,C3532_=_C3846 ,\nC3532_=_C3860 ,C3532_=_C3948 ,C3532_=_C4052 ,C3532_=_C4053 ,C3543_=_C3546 ,C3543_=_C3548 ,\nC3543_=_C3555 ,C3543_=_C3622 ,C3543_=_C3732 ,C3543_=_C3921 ,C3543_=_C3927 ,C3546_=_C3548 ,\nC3546_=_C3560 ,C3546_=_C3694 ,C3546_=_C3844 ,C3546_=_C3859 ,C3546_=_C3946 ,C3546_=_C4021 ,\nC3546_=_C4022 ,C3548_=_C3680 ,C3548_=_C3695 ,C3548_=_C3846 ,C3548_=_C3860 ,C3548_=_C3948 ,\nC3548_=_C4052 ,C3548_=_C4053 ,C3550_=_C3555 ,C3550_=_C3558 ,C3550_=_C3560 ,C3550_=_C3562 ,\nC3550_=_C3563 ,C3550_=_C3628 ,C3550_=_C3630 ,C3550_=_C3637 ,C3555_=_C3558 ,C3555_=_C3560 ,\nC3555_=_C3562 ,C3555_=_C3563 ,C3555_=_C3622 ,C3555_=_C3732 ,C3555_=_C3921 ,C3555_=_C3927 ,\nC3558_=_C3560 ,C3558_=_C3562 ,C3558_=_C3563 ,C3558_=_C3593 ,C3558_=_C3813 ,C3558_=_C3875 ,\nC3558_=_C3945 ,C3558_=_C3962 ,C3558_=_C3963 ,C3558_=_C3964 ,C3558_=_C3965 ,C3560_=_C3562 ,\nC3560_=_C3563 ,C3560_=_C3694 ,C3560_=_C3844 ,C3560_=_C3859 ,C3560_=_C3946 ,C3560_=_C4021 ,\nC3560_=_C4022 ,C3562_=_C3563 ,C3562_=_C3644 ,C3562_=_C3723 ,C3562_=_C3852 ,C3562_=_C4048 ,\nC3562_=_C4068 ,C3562_=_C4070 ,C3563_=_C3734 ,C3563_=_C3798 ,C3563_=_C3923 ,C3590_=_C3592 ,\nC3590_=_C3593 ,C3590_=_C3659 ,C3590_=_C3660 ,C3590_=_C3662 ,C3590_=_C3663 ,C3592_=_C3593 ,\nC3592_=_C3603 ,C3592_=_C3793 ,C3592_=_C3895 ,C3592_=_C3938 ,C3592_=_C3939 ,C3593_=_C3813 ,\nC3593_=_C3875 ,C3593_=_C3945 ,C3593_=_C3962 ,C3593_=_C3963 ,C3593_=_C3964 ,C3593_=_C3965 ,\nC3603_=_C3793 ,C3603_=_C3895 ,C3603_=_C3938 ,C3603_=_C3939 ,C3622_=_C3624 ,C3622_=_C3732 ,\nC3622_=_C3921 ,C3622_=_C3927 ,C3624_=_C3653 ,C3624_=_C3733 ,C3624_=_C3843 ,C3624_=_C3999 ,\nC3628_=_C3630 ,C3628_=_C3637 ,C3628_=_C3644 ,C3628_=_C3647 ,C3630_=_C3637 ,C3630_=_C3852 ,\nC3630_=_C3854 ,C3637_=_C3914 ,C3637_=_C4068 ,C3637_=_C4087 ,C3644_=_C3647 ,C3644_=_C3723 ,\nC3644_=_C3852 ,C3644_=_C4048 ,C3644_=_C4068 ,C3644_=_C4070 ,C3647_=_C3657 ,C3647_=_C3779 ,\nC3647_=_C3854 ,C3647_=_C3919 ,C3647_=_C3982 ,C3647_=_C4087 ,C3647_=_C4089 ,C3653_=_C3656 ,\nC3653_=_C3657 ,C3653_=_C3733 ,C3653_=_C3843 ,C3653_=_C3999 ,C3656_=_C3657 ,C3656_=_C3777 ,\nC3656_=_C3918 ,C3656_=_C3981 ,C3656_=_C4073 ,C3656_=_C4074 ,C3657_=_C3779 ,C3657_=_C3854 ,\nC3657_=_C3919 ,C3657_=_C3982 ,C3657_=_C4087 ,C3657_=_C4089 ,C3659_=_C3660 ,C3659_=_C3662 ,\nC3659_=_C3663 ,C3660_=_C3662 ,C3660_=_C3663 ,C3660_=_C3813 ,C3662_=_C3663 ,C3662_=_C3939 ,\nC3671_=_C3672 ,C3671_=_C3675 ,C3671_=_C3843 ,C3671_=_C3844 ,C3671_=_C3845 ,C3671_=_C3846 ,\nC3672_=_C3675 ,C3672_=_C3921 ,C3672_=_C3923 ,C3680_=_C3695 ,C3680_=_C3846 ,C3680_=_C3860 ,\nC3680_=_C3948 ,C3680_=_C4052 ,C3680_=_C4053 ,C3694_=_C3695 ,C3694_=_C3844 ,C3694_=_C3859 ,\nC3694_=_C3946 ,C3694_=_C4021 ,C3694_=_C4022 ,C3695_=_C3846 ,C3695_=_C3860 ,C3695_=_C3948 ,\nC3695_=_C4052 ,C3695_=_C4053 ,C3721_=_C3723 ,C3721_=_C3845 ,C3721_=_C3979 ,C3721_=_C4043</w:t>
      </w:r>
    </w:p>
    <w:p>
      <w:pPr>
        <w:pStyle w:val="PreformattedText"/>
        <w:bidi w:val="0"/>
        <w:spacing w:before="0" w:after="0"/>
        <w:jc w:val="left"/>
        <w:rPr/>
      </w:pPr>
      <w:r>
        <w:rPr/>
        <w:t xml:space="preserve"> </w:t>
      </w:r>
      <w:r>
        <w:rPr/>
        <w:t>,\nC3721_=_C4047 ,C3723_=_C3852 ,C3723_=_C4048 ,C3723_=_C4068 ,C3723_=_C4070 ,C3732_=_C3733 ,\nC3732_=_C3734 ,C3732_=_C3921 ,C3732_=_C3927 ,C3733_=_C3734 ,C3733_=_C3843 ,C3733_=_C3999 ,\nC3734_=_C3798 ,C3734_=_C3923 ,C3742_=_C3772 ,C3742_=_C3825 ,C3742_=_C3827 ,C3742_=_C3828 ,\nC3742_=_C3829 ,C3772_=_C3777 ,C3772_=_C3779 ,C3772_=_C3825 ,C3772_=_C3827 ,C3772_=_C3828 ,\nC3772_=_C3829 ,C3777_=_C3779 ,C3777_=_C3918 ,C3777_=_C3981 ,C3777_=_C4073 ,C3777_=_C4074 ,\nC3779_=_C3854 ,C3779_=_C3919 ,C3779_=_C3982 ,C3779_=_C4087 ,C3779_=_C4089 ,C3793_=_C3798 ,\nC3793_=_C3895 ,C3793_=_C3938 ,C3793_=_C3939 ,C3798_=_C3923 ,C3813_=_C3875 ,C3813_=_C3945 ,\nC3813_=_C3962 ,C3813_=_C3963 ,C3813_=_C3964 ,C3813_=_C3965 ,C3825_=_C3827 ,C3825_=_C3828 ,\nC3825_=_C3829 ,C3827_=_C3828 ,C3827_=_C3829 ,C3827_=_C3911 ,C3828_=_C3829 ,C3829_=_C3913 ,\nC3843_=_C3844 ,C3843_=_C3845 ,C3843_=_C3846 ,C3843_=_C3999 ,C3844_=_C3845 ,C3844_=_C3846 ,\nC3844_=_C3859 ,C3844_=_C3946 ,C3844_=_C4021 ,C3844_=_C4022 ,C3845_=_C3846 ,C3845_=_C3979 ,\nC3845_=_C4043 ,C3845_=_C4047 ,C3846_=_C3860 ,C3846_=_C3948 ,C3846_=_C4052 ,C3846_=_C4053 ,\nC3852_=_C3854 ,C3852_=_C4048 ,C3852_=_C4068 ,C3852_=_C4070 ,C3854_=_C3919 ,C3854_=_C3982 ,\nC3854_=_C4087 ,C3854_=_C4089 ,C3859_=_C3860 ,C3859_=_C3946 ,C3859_=_C4021 ,C3859_=_C4022 ,\nC3860_=_C3948 ,C3860_=_C4052 ,C3860_=_C4053 ,C3875_=_C3945 ,C3875_=_C3962 ,C3875_=_C3963 ,\nC3875_=_C3964 ,C3875_=_C3965 ,C3895_=_C3938 ,C3895_=_C3939 ,C3907_=_C3909 ,C3907_=_C3910 ,\nC3907_=_C3911 ,C3907_=_C3912 ,C3907_=_C3913 ,C3907_=_C3914 ,C3907_=_C3915 ,C3909_=_C3910 ,\nC3909_=_C3911 ,C3909_=_C3912 ,C3909_=_C3913 ,C3909_=_C3914 ,C3909_=_C3915 ,C3910_=_C3911 ,\nC3910_=_C3912 ,C3910_=_C3913 ,C3910_=_C3914 ,C3910_=_C3915 ,C3911_=_C3912 ,C3911_=_C3913 ,\nC3911_=_C3914 ,C3911_=_C3915 ,C3912_=_C3913 ,C3912_=_C3914 ,C3912_=_C3915 ,C3913_=_C3914 ,\nC3913_=_C3915 ,C3914_=_C3915 ,C3914_=_C4068 ,C3914_=_C4087 ,C3918_=_C3919 ,C3918_=_C3981 ,\nC3918_=_C4073 ,C3918_=_C4074 ,C3919_=_C3982 ,C3919_=_C4087 ,C3919_=_C4089 ,C3921_=_C3923 ,\nC3921_=_C3927 ,C3938_=_C3939 ,C3945_=_C3946 ,C3945_=_C3948 ,C3945_=_C3962 ,C3945_=_C3963 ,\nC3945_=_C3964 ,C3945_=_C3965 ,C3946_=_C3948 ,C3946_=_C4021 ,C3946_=_C4022 ,C3948_=_C4052 ,\nC3948_=_C4053 ,C3962_=_C3963 ,C3962_=_C3964 ,C3962_=_C3965 ,C3963_=_C3964 ,C3963_=_C3965 ,\nC3964_=_C3965 ,C3979_=_C3981 ,C3979_=_C3982 ,C3979_=_C4043 ,C3979_=_C4047 ,C3981_=_C3982 ,\nC3981_=_C4073 ,C3981_=_C4074 ,C3982_=_C4087 ,C3982_=_C4089 ,C4021_=_C4022 ,C4021_=_C4052 ,\nC4022_=_C4053 ,C4043_=_C4047 ,C4043_=_C4048 ,C4047_=_C4070 ,C4048_=_C4068 ,C4048_=_C4070 ,\nC4052_=_C4053 ,C4068_=_C4070 ,C4068_=_C4087 ,C4073_=_C4074 ,C4074_=_C4089 ,C4087_=_C4089 ,"];71[shape=box, label="id:71 level: 2\n526: C15 C16 C17 C18 C19 \nC20 C21 C22 C23 C24 C41 \nC42 C43 C44 C45 C46 C47 \nC48 C49 C50 C66 C67 C68 \nC69 C70 C71 C72 C73 C89 \nC90 C91 C92 C93 C94 C96 \nC111 C112 C113 C114 C115 C116 \nC117 C118 C133 C134 C135 C136 \nC137 C138 C139 C140 C154 C155 \nC156 C157 C158 C159 C170 C171 \nC172 C173 C174 C175 C176 C177 \nC189 C190 C191 C192 C193 C194 \nC196 C210 C211 C212 C213 C214 \nC215 C227 C228 C229 C230 C231 \nC240 C241 C242 C243 C244 C245 \nC246 C247 C248 C255 C256 C257 \nC258 C259 C260 C261 C262 C263 \nC264 C266 C275 C276 C277 C278 \nC279 C280 C287 C288 C289 C290 \nC291 C300 C301 C302 C303 C304 \nC305 C306 C308 C316 C317 C318 \nC319 C320 C321 C322 C323 C324 \nC329 C330 C331 C332 C333 C334 \nC340 C341 C342 C344 C345 C350 \nC351 C352 C353 C354 C357 C358 \nC359 C360 C364 C365 C366 C367 \nC368 C369 C370 C371 C373 C374 \nC375 C376 C377 C378 C380 C381 \nC382 C383 C384 C385 C386 C387 \nC388 C389 C390 C391 C392 C393 \nC457 C476 C489 C492 C512 C523 \nC532 C543 C567 C570 C634 C672 \nC676 C704 C849 C859 C860 C876 \nC884 C915 C932 C963 C995 C1015 \nC1022 C1040 C1041 C1042 C1043 C1044 \nC1045 C1046 C1047 C1048 C1049 C1050 \nC1051 C1052 C1053 C1054 C1055 C1056 \nC1057 C1058 C1061 C1063 C1067 C1132 \nC1139 C1158 C1167 C1189 C1193 C1208 \nC1214 C1239 C1258 C1281 C1297 C1324 \nC1327 C1331 C1332 C1356 C1388 C1411 \nC1413 C1417 C1419 C1461 C1528 C1529 \nC1530 C1531 C1532 C1533 C1534 C1535 \nC1536 C1537 C1538 C1539 C1540 C1541 \nC1542 C1543 C1544 C1545 C1546 C1547 \nC1548 C1550 C1552 C1572 C1574 C1577 \nC1578 C1581 C1587 C1592 C1595 C1596 \nC1597 C1614 C1627 C1647 C1704 C1714 \nC1797 C1816 C1817 C1818 C1819 C1820 \nC1821 C1822 C1823 C1824 C1825 C1826 \nC1827 C1828 C1829 C1830 C1832 C1833 \nC1941 C1972 C1973 C2041 C2042 C2044 \nC2046 C2123 C2132 C2158 C2229 C2231 \nC2233 C2234 C2235 C2236 C2238 C2239 \nC2241 C2243 C2244 C2248 C2249 C2250 \nC2314 C2366 C2381 C2383 C2406 C2411 \nC2413 C2414 C2463 C2466 C2467 C2471 \nC2488 C2506 C2514 C2520 C2536 C2537 \nC2538 C2539 C2541 C2542 C2547 C2549 \nC2550 C2551 C2552 C2553 C2554 C2565 \nC2587 C2620 C2621 C2622 C2623 C2624 \nC2625 C2626 C2627 C2629 C2631 C2633 \nC2636 C2637 C2639 C2640 C2641 C2654 \nC2675 C2694 C2705 C2711 C2730 C2732 \nC2735 C2738 C2739 C2740 C2743 C2779 \nC2790 C2816 C2821 C2823 C2836 C2868 \nC2880 C2895 C2896 C2898 C2923 C2929 \nC2933 C2949 C2968 C2970 C2972 C2992 \nC3023 C3027 C3030 C3033 C3042 C3083 \nC3120 C3152 C3163 C3166 C3176 C3184 \nC3190 C3228 C3229 C3230 C3232 C3233 \nC3235 C3236 C3239 C3241 C3242 C3243 \nC3244 C3245 C3246 C3256 C3270 C3271 \nC3273 C3276 C3307 C3346 C3386 C3388 \nC3393 C3438 C3448 C3459 C3465 C3483 \nC3493 C3507 C3525 C3529 C3535 C3537 \nC3556 C3565 C3567 C3568 C3569 C3573 \nC3574 C3575 C3576 C3606 C3616 C3625 \nC3643 C3658 C3709 C3713 C3714 C3715 \nC3716 C3717 C3745 C3747 C3749 C3754 \nC3774 C3775 C3778 C3781 C3825 C3827 \nC3829 C3834 C3837 C3850 C3907 C3909 \nC3911 C3913 C3920 C3930 C3933 C3937 \nC3942 C3943 C3944 C3958 C3973 C3985 \nC3990 C3992 C3994 C4003 C4006 C4022 \nC4023 C4024 C4026 C4034 C4036 C4039 \nC4042 C4053 C4057 C4063 C4065 C4074 \nC4078 C4081 C4083 C4089 C4094 \n5323: C15_=_C16( C15 C16 ) C15_=_C17( C15 C17 ) C15_=_C18( C15 C18 ) C15_=_C19( C15 C19 ) C15_=_C20( C15 C20 ) \nC15_=_C21( C15 C21 ) C15_=_C22( C15 C22 ) C15_=_C23( C15 C23 ) C15_=_C24( C15 C24 ) C15_=_C66( C15 C66 ) C15_=_C154( C15 C154 ) \nC15_=_C170( C15 C170 ) C15_=_C210( C15 C210 ) C15_=_C255( C15 C255 ) C15_=_C380( C15 C380 ) C16_=_C17( C16 C17 ) C16_=_C18( C16 C18 ) \nC16_=_C19( C16 C19 ) C16_=_C20( C16 C20 ) C16_=_C21( C16 C21 ) C16_=_C22( C16 C22 ) C16_=_C23( C16 C23 ) C16_=_C24( C16 C24 ) \nC16_=_C111( C16 C111 ) C16_=_C133( C16 C133 ) C16_=_C240( C16 C240 ) C16_=_C300( C16 C300 ) C16_=_C381( C16 C381 ) C16_=_C1041( C16 C1041 ) \nC16_=_C1388( C16 C1388 ) C17_=_C18( C17 C18 ) C17_=_C19( C17 C19 ) C17_=_C20( C17 C20 ) C17_=_C21( C17 C21 ) C17_=_C22( C17 C22 ) \nC17_=_C23( C17 C23 ) C17_=_C24( C17 C24 ) C17_=_C67( C17 C67 ) C17_=_C155( C17 C155 ) C17_=_C171( C17 C171 ) C17_=_C211( C17 C211 ) \nC17_=_C256( C17 C256 ) C17_=_C382( C17 C382 ) C18_=_C19( C18 C19 ) C18_=_C20( C18 C20 ) C18_=_C21( C18 C21 ) C18_=_C22( C18 C22 ) \nC18_=_C23( C18 C23 ) C18_=_C24( C18 C24 ) C18_=_C112( C18 C112 ) C18_=_C134( C18 C134 ) C18_=_C242( C18 C242 ) C18_=_C301( C18 C301 ) \nC18_=_C385( C18 C385 ) C19_=_C20( C19 C20 ) C19_=_C21( C19 C21 ) C19_=_C22( C19 C22 ) C19_=_C23( C19 C23 ) C19_=_C24( C19 C24 ) \nC19_=_C113( C19 C113 ) C19_=_C135( C19 C135 ) C19_=_C243( C19 C243 ) C19_=_C303( C19 C303 ) C19_=_C387( C19 C387 ) C19_=_C3042( C19 C3042 ) \nC20_=_C21( C20 C21 ) C20_=_C22( C20 C22 ) C20_=_C23( C20 C23 ) C20_=_C24( C20 C24 ) C20_=_C114( C20 C114 ) C20_=_C136( C20 C136 ) \nC20_=_C244( C20 C244 ) C20_=_C304( C20 C304 ) C20_=_C388( C20 C388 ) C20_=_C2627( C20 C2627 ) C21_=_C22( C21 C22 ) C21_=_C23( C21 C23 ) \nC21_=_C24( C21 C24 ) C21_=_C47( C21 C47 ) C21_=_C70( C21 C70 ) C21_=_C246( C21 C246 ) C21_=_C287( C21 C287 ) C21_=_C341( C21 C341 ) \nC21_=_C352( C21 C352 ) C21_=_C357( C21 C357 ) C22_=_C23( C22 C23 ) C22_=_C24( C22 C24 ) C22_=_C71( C22 C71 ) C22_=_C158( C22 C158 ) \nC22_=_C176( C22 C176 ) C22_=_C215( C22 C215 ) C22_=_C263( C22 C263 ) C22_=_C391( C22 C391 ) C23_=_C24( C23 C24 ) C23_=_C118( C23 C118 ) \nC23_=_C139( C23 C139 ) C23_=_C247( C23 C247 ) C23_=_C308( C23 C308 ) C23_=_C392( C23 C392 ) C23_=_C2552( C23 C2552 ) C23_=_C4081( C23 C4081 ) \nC24_=_C50( C24 C50 ) C24_=_C73( C24 C73 ) C24_=_C248( C24 C248 ) C24_=_C290( C24 C290 ) C24_=_C344( C24 C344 ) C24_=_C353( C24 C353 ) \nC24_=_C359( C24 C359 ) C24_=_C3246( C24 C3246 ) C24_=_C4094( C24 C4094 ) C41_=_C42( C41 C42 ) C41_=_C43( C41 C43 ) C41_=_C44( C41 C44 ) \nC41_=_C45( C41 C45 ) C41_=_C46( C41 C46 ) C41_=_C47( C41 C47 ) C41_=_C48( C41 C48 ) C41_=_C49( C41 C49 ) C41_=_C50( C41 C50 ) \nC41_=_C172( C41 C172 ) C41_=_C189( C41 C189 ) C41_=_C212( C41 C212 ) C41_=_C227( C41 C227 ) C41_=_C241( C41 C241 ) C41_=_C275( C41 C275 ) \nC41_=_C350( C41 C350 ) C41_=_C373( C41 C373 ) C42_=_C43( C42 C43 ) C42_=_C44( C42 C44 ) C42_=_C45( C42 C45 ) C42_=_C46( C42 C46 ) \nC42_=_C47( C42 C47 ) C42_=_C48( C42 C48 ) C42_=_C49( C42 C49 ) C42_=_C50( C42 C50 ) C42_=_C257( C42 C257 ) C42_=_C316( C42 C316 ) \nC42_=_C364( C42 C364 ) C42_=_C383( C42 C383 ) C42_=_C1552( C42 C1552 ) C42_=_C1572( C42 C1572 ) C43_=_C44( C43 C44 ) C43_=_C45( C43 C45 ) \nC43_=_C46( C43 C46 ) C43_=_C47( C43 C47 ) C43_=_C48( C43 C48 ) C43_=_C49( C43 C49 ) C43_=_C50( C43 C50 ) C43_=_C258( C43 C258 ) \nC43_=_C317( C43 C317 ) C43_=_C365( C43 C365 ) C43_=_C384( C43 C384 ) C43_=_C543( C43 C543 ) C43_=_C570( C43 C570 ) C43_=_C704( C43 C704 ) \nC43_=_C1063( C43 C1063 ) C43_=_C1189( C43 C1189 ) C43_=_C1239( C43 C1239 ) C43_=_C1552( C43 C1552 ) C43_=_C1817( C43 C1817 ) C43_=_C1818( C43 C1818 ) \nC43_=_C1819( C43 C1819 ) C43_=_C1820( C43 C1820 ) C43_=_C1821( C43 C1821 ) C43_=_C1822( C43 C1822 ) C43_=_C1823( C43 C1823 ) C43_=_C1824( C43 C1824 ) \nC43_=_C1825( C43 C1825 ) C43_=_C1826( C43 C1826 ) C43_=_C1827( C43 C1827 ) C43_=_C1828( C43 C1828 ) C43_=_C1829( C43 C1829 ) C43_=_C1830( C43 C1830 ) \nC43_=_C1832( C43 C1832 ) C43_=_C1833( C43 C1833 ) C44_=_C45( C44 C45 ) C44_=_C46( C44 C46 ) C44_=_C47( C44 C47 ) C44_=_C48( C44 C48 ) \nC44_=_C49(</w:t>
      </w:r>
    </w:p>
    <w:p>
      <w:pPr>
        <w:pStyle w:val="PreformattedText"/>
        <w:bidi w:val="0"/>
        <w:spacing w:before="0" w:after="0"/>
        <w:jc w:val="left"/>
        <w:rPr/>
      </w:pPr>
      <w:r>
        <w:rPr/>
        <w:t xml:space="preserve"> </w:t>
      </w:r>
      <w:r>
        <w:rPr/>
        <w:t>C44 C49 ) C44_=_C50( C44 C50 ) C44_=_C260( C44 C260 ) C44_=_C318( C44 C318 ) C44_=_C366( C44 C366 ) C44_=_C386( C44 C386 ) \nC44_=_C1821( C44 C1821 ) C44_=_C2816( C44 C2816 ) C44_=_C2821( C44 C2821 ) C44_=_C2823( C44 C2823 ) C45_=_C46( C45 C46 ) C45_=_C47( C45 C47 ) \nC45_=_C48( C45 C48 ) C45_=_C49( C45 C49 ) C45_=_C50( C45 C50 ) C45_=_C174( C45 C174 ) C45_=_C192( C45 C192 ) C45_=_C213( C45 C213 ) \nC45_=_C228( C45 C228 ) C45_=_C245( C45 C245 ) C45_=_C277( C45 C277 ) C45_=_C351( C45 C351 ) C45_=_C375( C45 C375 ) C46_=_C47( C46 C47 ) \nC46_=_C48( C46 C48 ) C46_=_C49( C46 C49 ) C46_=_C50( C46 C50 ) C46_=_C261( C46 C261 ) C46_=_C319( C46 C319 ) C46_=_C367( C46 C367 ) \nC46_=_C389( C46 C389 ) C46_=_C1824( C46 C1824 ) C46_=_C3448( C46 C3448 ) C47_=_C48( C47 C48 ) C47_=_C49( C47 C49 ) C47_=_C50( C47 C50 ) \nC47_=_C70( C47 C70 ) C47_=_C246( C47 C246 ) C47_=_C287( C47 C287 ) C47_=_C341( C47 C341 ) C47_=_C352( C47 C352 ) C47_=_C357( C47 C357 ) \nC48_=_C49( C48 C49 ) C48_=_C50( C48 C50 ) C48_=_C262( C48 C262 ) C48_=_C322( C48 C322 ) C48_=_C368( C48 C368 ) C48_=_C390( C48 C390 ) \nC48_=_C1572( C48 C1572 ) C48_=_C1596( C48 C1596 ) C48_=_C2406( C48 C2406 ) C48_=_C2587( C48 C2587 ) C48_=_C2654( C48 C2654 ) C48_=_C2739( C48 C2739 ) \nC48_=_C2816( C48 C2816 ) C48_=_C2868( C48 C2868 ) C48_=_C3042( C48 C3042 ) C48_=_C3448( C48 C3448 ) C48_=_C3483( C48 C3483 ) C48_=_C3907( C48 C3907 ) \nC48_=_C3942( C48 C3942 ) C48_=_C3943( C48 C3943 ) C48_=_C3944( C48 C3944 ) C49_=_C50( C49 C50 ) C49_=_C266( C49 C266 ) C49_=_C324( C49 C324 ) \nC49_=_C370( C49 C370 ) C49_=_C393( C49 C393 ) C49_=_C1832( C49 C1832 ) C49_=_C3717( C49 C3717 ) C49_=_C3944( C49 C3944 ) C50_=_C73( C50 C73 ) \nC50_=_C248( C50 C248 ) C50_=_C290( C50 C290 ) C50_=_C344( C50 C344 ) C50_=_C353( C50 C353 ) C50_=_C359( C50 C359 ) C50_=_C3246( C50 C3246 ) \nC50_=_C4094( C50 C4094 ) C66_=_C67( C66 C67 ) C66_=_C68( C66 C68 ) C66_=_C69( C66 C69 ) C66_=_C70( C66 C70 ) C66_=_C71( C66 C71 ) \nC66_=_C72( C66 C72 ) C66_=_C73( C66 C73 ) C66_=_C154( C66 C154 ) C66_=_C170( C66 C170 ) C66_=_C210( C66 C210 ) C66_=_C255( C66 C255 ) \nC66_=_C380( C66 C380 ) C67_=_C68( C67 C68 ) C67_=_C69( C67 C69 ) C67_=_C70( C67 C70 ) C67_=_C71( C67 C71 ) C67_=_C72( C67 C72 ) \nC67_=_C73( C67 C73 ) C67_=_C155( C67 C155 ) C67_=_C171( C67 C171 ) C67_=_C211( C67 C211 ) C67_=_C256( C67 C256 ) C67_=_C382( C67 C382 ) \nC68_=_C69( C68 C69 ) C68_=_C70( C68 C70 ) C68_=_C71( C68 C71 ) C68_=_C72( C68 C72 ) C68_=_C73( C68 C73 ) C68_=_C90( C68 C90 ) \nC68_=_C173( C68 C173 ) C68_=_C191( C68 C191 ) C68_=_C276( C68 C276 ) C68_=_C329( C68 C329 ) C68_=_C374( C68 C374 ) C69_=_C70( C69 C70 ) \nC69_=_C71( C69 C71 ) C69_=_C72( C69 C72 ) C69_=_C73( C69 C73 ) C69_=_C91( C69 C91 ) C69_=_C175( C69 C175 ) C69_=_C193( C69 C193 ) \nC69_=_C278( C69 C278 ) C69_=_C330( C69 C330 ) C69_=_C376( C69 C376 ) C69_=_C1052( C69 C1052 ) C70_=_C71( C70 C71 ) C70_=_C72( C70 C72 ) \nC70_=_C73( C70 C73 ) C70_=_C246( C70 C246 ) C70_=_C287( C70 C287 ) C70_=_C341( C70 C341 ) C70_=_C352( C70 C352 ) C70_=_C357( C70 C357 ) \nC71_=_C72( C71 C72 ) C71_=_C73( C71 C73 ) C71_=_C158( C71 C158 ) C71_=_C176( C71 C176 ) C71_=_C215( C71 C215 ) C71_=_C263( C71 C263 ) \nC71_=_C391( C71 C391 ) C72_=_C73( C72 C73 ) C72_=_C96( C72 C96 ) C72_=_C177( C72 C177 ) C72_=_C196( C72 C196 ) C72_=_C279( C72 C279 ) \nC72_=_C334( C72 C334 ) C72_=_C378( C72 C378 ) C72_=_C3937( C72 C3937 ) C73_=_C248( C73 C248 ) C73_=_C290( C73 C290 ) C73_=_C344( C73 C344 ) \nC73_=_C353( C73 C353 ) C73_=_C359( C73 C359 ) C73_=_C3246( C73 C3246 ) C73_=_C4094( C73 C4094 ) C89_=_C90( C89 C90 ) C89_=_C91( C89 C91 ) \nC89_=_C92( C89 C92 ) C89_=_C93( C89 C93 ) C89_=_C94( C89 C94 ) C89_=_C96( C89 C96 ) C89_=_C190( C89 C190 ) C89_=_C259( C89 C259 ) \nC89_=_C302( C89 C302 ) C89_=_C340( C89 C340 ) C89_=_C1045( C89 C1045 ) C89_=_C2406( C89 C2406 ) C89_=_C2411( C89 C2411 ) C89_=_C2413( C89 C2413 ) \nC90_=_C91( C90 C91 ) C90_=_C92( C90 C92 ) C90_=_C93( C90 C93 ) C90_=_C94( C90 C94 ) C90_=_C96( C90 C96 ) C90_=_C173( C90 C173 ) \nC90_=_C191( C90 C191 ) C90_=_C276( C90 C276 ) C90_=_C329( C90 C329 ) C90_=_C374( C90 C374 ) C91_=_C92( C91 C92 ) C91_=_C93( C91 C93 ) \nC91_=_C94( C91 C94 ) C91_=_C96( C91 C96 ) C91_=_C175( C91 C175 ) C91_=_C193( C91 C193 ) C91_=_C278( C91 C278 ) C91_=_C330( C91 C330 ) \nC91_=_C376( C91 C376 ) C91_=_C1052( C91 C1052 ) C92_=_C93( C92 C93 ) C92_=_C94( C92 C94 ) C92_=_C96( C92 C96 ) C92_=_C115( C92 C115 ) \nC92_=_C137( C92 C137 ) C92_=_C156( C92 C156 ) C92_=_C229( C92 C229 ) C92_=_C288( C92 C288 ) C92_=_C320( C92 C320 ) C92_=_C331( C92 C331 ) \nC92_=_C3850( C92 C3850 ) C93_=_C94( C93 C94 ) C93_=_C96( C93 C96 ) C93_=_C116( C93 C116 ) C93_=_C138( C93 C138 ) C93_=_C157( C93 C157 ) \nC93_=_C230( C93 C230 ) C93_=_C289( C93 C289 ) C93_=_C321( C93 C321 ) C93_=_C332( C93 C332 ) C93_=_C2633( C93 C2633 ) C93_=_C3930( C93 C3930 ) \nC94_=_C96( C94 C96 ) C94_=_C194( C94 C194 ) C94_=_C264( C94 C264 ) C94_=_C306( C94 C306 ) C94_=_C342( C94 C342 ) C94_=_C1056( C94 C1056 ) \nC94_=_C4034( C94 C4034 ) C94_=_C4036( C94 C4036 ) C96_=_C177( C96 C177 ) C96_=_C196( C96 C196 ) C96_=_C279( C96 C279 ) C96_=_C334( C96 C334 ) \nC96_=_C378( C96 C378 ) C96_=_C3937( C96 C3937 ) C111_=_C112( C111 C112 ) C111_=_C113( C111 C113 ) C111_=_C114( C111 C114 ) C111_=_C115( C111 C115 ) \nC111_=_C116( C111 C116 ) C111_=_C117( C111 C117 ) C111_=_C118( C111 C118 ) C111_=_C133( C111 C133 ) C111_=_C240( C111 C240 ) C111_=_C300( C111 C300 ) \nC111_=_C381( C111 C381 ) C111_=_C1041( C111 C1041 ) C111_=_C1388( C111 C1388 ) C112_=_C113( C112 C113 ) C112_=_C114( C112 C114 ) C112_=_C115( C112 C115 ) \nC112_=_C116( C112 C116 ) C112_=_C117( C112 C117 ) C112_=_C118( C112 C118 ) C112_=_C134( C112 C134 ) C112_=_C242( C112 C242 ) C112_=_C301( C112 C301 ) \nC112_=_C385( C112 C385 ) C113_=_C114( C113 C114 ) C113_=_C115( C113 C115 ) C113_=_C116( C113 C116 ) C113_=_C117( C113 C117 ) C113_=_C118( C113 C118 ) \nC113_=_C135( C113 C135 ) C113_=_C243( C113 C243 ) C113_=_C303( C113 C303 ) C113_=_C387( C113 C387 ) C113_=_C3042( C113 C3042 ) C114_=_C115( C114 C115 ) \nC114_=_C116( C114 C116 ) C114_=_C117( C114 C117 ) C114_=_C118( C114 C118 ) C114_=_C136( C114 C136 ) C114_=_C244( C114 C244 ) C114_=_C304( C114 C304 ) \nC114_=_C388( C114 C388 ) C114_=_C2627( C114 C2627 ) C115_=_C116( C115 C116 ) C115_=_C117( C115 C117 ) C115_=_C118( C115 C118 ) C115_=_C137( C115 C137 ) \nC115_=_C156( C115 C156 ) C115_=_C229( C115 C229 ) C115_=_C288( C115 C288 ) C115_=_C320( C115 C320 ) C115_=_C331( C115 C331 ) C115_=_C3850( C115 C3850 ) \nC116_=_C117( C116 C117 ) C116_=_C118( C116 C118 ) C116_=_C138( C116 C138 ) C116_=_C157( C116 C157 ) C116_=_C230( C116 C230 ) C116_=_C289( C116 C289 ) \nC116_=_C321( C116 C321 ) C116_=_C332( C116 C332 ) C116_=_C2633( C116 C2633 ) C116_=_C3930( C116 C3930 ) C117_=_C118( C117 C118 ) C117_=_C214( C117 C214 ) \nC117_=_C305( C117 C305 ) C117_=_C323( C117 C323 ) C117_=_C333( C117 C333 ) C117_=_C358( C117 C358 ) C117_=_C369( C117 C369 ) C117_=_C377( C117 C377 ) \nC117_=_C3241( C117 C3241 ) C117_=_C4003( C117 C4003 ) C118_=_C139( C118 C139 ) C118_=_C247( C118 C247 ) C118_=_C308( C118 C308 ) C118_=_C392( C118 C392 ) \nC118_=_C2552( C118 C2552 ) C118_=_C4081( C118 C4081 ) C133_=_C134( C133 C134 ) C133_=_C135( C133 C135 ) C133_=_C136( C133 C136 ) C133_=_C137( C133 C137 ) \nC133_=_C138( C133 C138 ) C133_=_C139( C133 C139 ) C133_=_C140( C133 C140 ) C133_=_C240( C133 C240 ) C133_=_C300( C133 C300 ) C133_=_C381( C133 C381 ) \nC133_=_C1041( C133 C1041 ) C133_=_C1388( C133 C1388 ) C134_=_C135( C134 C135 ) C134_=_C136( C134 C136 ) C134_=_C137( C134 C137 ) C134_=_C138( C134 C138 ) \nC134_=_C139( C134 C139 ) C134_=_C140( C134 C140 ) C134_=_C242( C134 C242 ) C134_=_C301( C134 C301 ) C134_=_C385( C134 C385 ) C135_=_C136( C135 C136 ) \nC135_=_C137( C135 C137 ) C135_=_C138( C135 C138 ) C135_=_C139( C135 C139 ) C135_=_C140( C135 C140 ) C135_=_C243( C135 C243 ) C135_=_C303( C135 C303 ) \nC135_=_C387( C135 C387 ) C135_=_C3042( C135 C3042 ) C136_=_C137( C136 C137 ) C136_=_C138( C136 C138 ) C136_=_C139( C136 C139 ) C136_=_C140( C136 C140 ) \nC136_=_C244( C136 C244 ) C136_=_C304( C136 C304 ) C136_=_C388( C136 C388 ) C136_=_C2627( C136 C2627 ) C137_=_C138( C137 C138 ) C137_=_C139( C137 C139 ) \nC137_=_C140( C137 C140 ) C137_=_C156( C137 C156 ) C137_=_C229( C137 C229 ) C137_=_C288( C137 C288 ) C137_=_C320( C137 C320 ) C137_=_C331( C137 C331 ) \nC137_=_C3850( C137 C3850 ) C138_=_C139( C138 C139 ) C138_=_C140( C138 C140 ) C138_=_C157( C138 C157 ) C138_=_C230( C138 C230 ) C138_=_C289( C138 C289 ) \nC138_=_C321( C138 C321 ) C138_=_C332( C138 C332 ) C138_=_C2633( C138 C2633 ) C138_=_C3930( C138 C3930 ) C139_=_C140( C139 C140 ) C139_=_C247( C139 C247 ) \nC139_=_C308( C139 C308 ) C139_=_C392( C139 C392 ) C139_=_C2552( C139 C2552 ) C139_=_C4081( C139 C4081 ) C140_=_C159( C140 C159 ) C140_=_C231( C140 C231 ) \nC140_=_C280( C140 C280 ) C140_=_C291( C140 C291 ) C140_=_C345( C140 C345 ) C140_=_C354( C140 C354 ) C140_=_C360( C140 C360 ) C140_=_C371( C140 C371 ) \nC154_=_C155( C154 C155 ) C154_=_C156( C154 C156 ) C154_=_C157( C154 C157 ) C154_=_C158( C154 C158 ) C154_=_C159( C154 C159 ) C154_=_C170( C154 C170 ) \nC154_=_C210( C154 C210 ) C154_=_C255( C154 C255 ) C154_=_C380( C154 C380 ) C155_=_C156( C155 C156 ) C155_=_C157( C155 C157 ) C155_=_C158( C155 C158 ) \nC155_=_C159( C155 C159 ) C155_=_C171( C155 C171 ) C155_=_C211( C155 C211 ) C155_=_C256( C155 C256 ) C155_=_C382( C155 C382 ) C156_=_C157( C156 C157 ) \nC156_=_C158( C156 C158 ) C156_=_C159( C156 C159 ) C156_=_C229( C156 C229 ) C156_=_C288( C156 C288 ) C156_=_C320( C156 C320 ) C156_=_C331( C156 C331 ) \nC156_=_C3850( C156 C3850 ) C157_=_C158( C157 C158 ) C157_=_C159( C157 C159 ) C157_=_C230( C157 C230 ) C157_=_C289( C157 C289 ) C157_=_C321( C157 C321 ) \nC157_=_C332( C157 C332 ) C157_=_C2633( C157 C2633 ) C157_=_C3930( C157 C3930 ) C158_=_C159( C158 C159 ) C158_=_C176( C158 C176 ) C158_=_C215( C158 C215 ) \nC158_=_C263( C158 C263 ) C158_=_C391(</w:t>
      </w:r>
    </w:p>
    <w:p>
      <w:pPr>
        <w:pStyle w:val="PreformattedText"/>
        <w:bidi w:val="0"/>
        <w:spacing w:before="0" w:after="0"/>
        <w:jc w:val="left"/>
        <w:rPr/>
      </w:pPr>
      <w:r>
        <w:rPr/>
        <w:t xml:space="preserve"> </w:t>
      </w:r>
      <w:r>
        <w:rPr/>
        <w:t>C158 C391 ) C159_=_C231( C159 C231 ) C159_=_C280( C159 C280 ) C159_=_C291( C159 C291 ) C159_=_C345( C159 C345 ) \nC159_=_C354( C159 C354 ) C159_=_C360( C159 C360 ) C159_=_C371( C159 C371 ) C170_=_C171( C170 C171 ) C170_=_C172( C170 C172 ) C170_=_C173( C170 C173 ) \nC170_=_C174( C170 C174 ) C170_=_C175( C170 C175 ) C170_=_C176( C170 C176 ) C170_=_C177( C170 C177 ) C170_=_C210( C170 C210 ) C170_=_C255( C170 C255 ) \nC170_=_C380( C170 C380 ) C171_=_C172( C171 C172 ) C171_=_C173( C171 C173 ) C171_=_C174( C171 C174 ) C171_=_C175( C171 C175 ) C171_=_C176( C171 C176 ) \nC171_=_C177( C171 C177 ) C171_=_C211( C171 C211 ) C171_=_C256( C171 C256 ) C171_=_C382( C171 C382 ) C172_=_C173( C172 C173 ) C172_=_C174( C172 C174 ) \nC172_=_C175( C172 C175 ) C172_=_C176( C172 C176 ) C172_=_C177( C172 C177 ) C172_=_C189( C172 C189 ) C172_=_C212( C172 C212 ) C172_=_C227( C172 C227 ) \nC172_=_C241( C172 C241 ) C172_=_C275( C172 C275 ) C172_=_C350( C172 C350 ) C172_=_C373( C172 C373 ) C173_=_C174( C173 C174 ) C173_=_C175( C173 C175 ) \nC173_=_C176( C173 C176 ) C173_=_C177( C173 C177 ) C173_=_C191( C173 C191 ) C173_=_C276( C173 C276 ) C173_=_C329( C173 C329 ) C173_=_C374( C173 C374 ) \nC174_=_C175( C174 C175 ) C174_=_C176( C174 C176 ) C174_=_C177( C174 C177 ) C174_=_C192( C174 C192 ) C174_=_C213( C174 C213 ) C174_=_C228( C174 C228 ) \nC174_=_C245( C174 C245 ) C174_=_C277( C174 C277 ) C174_=_C351( C174 C351 ) C174_=_C375( C174 C375 ) C175_=_C176( C175 C176 ) C175_=_C177( C175 C177 ) \nC175_=_C193( C175 C193 ) C175_=_C278( C175 C278 ) C175_=_C330( C175 C330 ) C175_=_C376( C175 C376 ) C175_=_C1052( C175 C1052 ) C176_=_C177( C176 C177 ) \nC176_=_C215( C176 C215 ) C176_=_C263( C176 C263 ) C176_=_C391( C176 C391 ) C177_=_C196( C177 C196 ) C177_=_C279( C177 C279 ) C177_=_C334( C177 C334 ) \nC177_=_C378( C177 C378 ) C177_=_C3937( C177 C3937 ) C189_=_C190( C189 C190 ) C189_=_C191( C189 C191 ) C189_=_C192( C189 C192 ) C189_=_C193( C189 C193 ) \nC189_=_C194( C189 C194 ) C189_=_C196( C189 C196 ) C189_=_C212( C189 C212 ) C189_=_C227( C189 C227 ) C189_=_C241( C189 C241 ) C189_=_C275( C189 C275 ) \nC189_=_C350( C189 C350 ) C189_=_C373( C189 C373 ) C190_=_C191( C190 C191 ) C190_=_C192( C190 C192 ) C190_=_C193( C190 C193 ) C190_=_C194( C190 C194 ) \nC190_=_C196( C190 C196 ) C190_=_C259( C190 C259 ) C190_=_C302( C190 C302 ) C190_=_C340( C190 C340 ) C190_=_C1045( C190 C1045 ) C190_=_C2406( C190 C2406 ) \nC190_=_C2411( C190 C2411 ) C190_=_C2413( C190 C2413 ) C191_=_C192( C191 C192 ) C191_=_C193( C191 C193 ) C191_=_C194( C191 C194 ) C191_=_C196( C191 C196 ) \nC191_=_C276( C191 C276 ) C191_=_C329( C191 C329 ) C191_=_C374( C191 C374 ) C192_=_C193( C192 C193 ) C192_=_C194( C192 C194 ) C192_=_C196( C192 C196 ) \nC192_=_C213( C192 C213 ) C192_=_C228( C192 C228 ) C192_=_C245( C192 C245 ) C192_=_C277( C192 C277 ) C192_=_C351( C192 C351 ) C192_=_C375( C192 C375 ) \nC193_=_C194( C193 C194 ) C193_=_C196( C193 C196 ) C193_=_C278( C193 C278 ) C193_=_C330( C193 C330 ) C193_=_C376( C193 C376 ) C193_=_C1052( C193 C1052 ) \nC194_=_C196( C194 C196 ) C194_=_C264( C194 C264 ) C194_=_C306( C194 C306 ) C194_=_C342( C194 C342 ) C194_=_C1056( C194 C1056 ) C194_=_C4034( C194 C4034 ) \nC194_=_C4036( C194 C4036 ) C196_=_C279( C196 C279 ) C196_=_C334( C196 C334 ) C196_=_C378( C196 C378 ) C196_=_C3937( C196 C3937 ) C210_=_C211( C210 C211 ) \nC210_=_C212( C210 C212 ) C210_=_C213( C210 C213 ) C210_=_C214( C210 C214 ) C210_=_C215( C210 C215 ) C210_=_C255( C210 C255 ) C210_=_C380( C210 C380 ) \nC211_=_C212( C211 C212 ) C211_=_C213( C211 C213 ) C211_=_C214( C211 C214 ) C211_=_C215( C211 C215 ) C211_=_C256( C211 C256 ) C211_=_C382( C211 C382 ) \nC212_=_C213( C212 C213 ) C212_=_C214( C212 C214 ) C212_=_C215( C212 C215 ) C212_=_C227( C212 C227 ) C212_=_C241( C212 C241 ) C212_=_C275( C212 C275 ) \nC212_=_C350( C212 C350 ) C212_=_C373( C212 C373 ) C213_=_C214( C213 C214 ) C213_=_C215( C213 C215 ) C213_=_C228( C213 C228 ) C213_=_C245( C213 C245 ) \nC213_=_C277( C213 C277 ) C213_=_C351( C213 C351 ) C213_=_C375( C213 C375 ) C214_=_C215( C214 C215 ) C214_=_C305( C214 C305 ) C214_=_C323( C214 C323 ) \nC214_=_C333( C214 C333 ) C214_=_C358( C214 C358 ) C214_=_C369( C214 C369 ) C214_=_C377( C214 C377 ) C214_=_C3241( C214 C3241 ) C214_=_C4003( C214 C4003 ) \nC215_=_C263( C215 C263 ) C215_=_C391( C215 C391 ) C227_=_C228( C227 C228 ) C227_=_C229( C227 C229 ) C227_=_C230( C227 C230 ) C227_=_C231( C227 C231 ) \nC227_=_C241( C227 C241 ) C227_=_C275( C227 C275 ) C227_=_C350( C227 C350 ) C227_=_C373( C227 C373 ) C228_=_C229( C228 C229 ) C228_=_C230( C228 C230 ) \nC228_=_C231( C228 C231 ) C228_=_C245( C228 C245 ) C228_=_C277( C228 C277 ) C228_=_C351( C228 C351 ) C228_=_C375( C228 C375 ) C229_=_C230( C229 C230 ) \nC229_=_C231( C229 C231 ) C229_=_C288( C229 C288 ) C229_=_C320( C229 C320 ) C229_=_C331( C229 C331 ) C229_=_C3850( C229 C3850 ) C230_=_C231( C230 C231 ) \nC230_=_C289( C230 C289 ) C230_=_C321( C230 C321 ) C230_=_C332( C230 C332 ) C230_=_C2633( C230 C2633 ) C230_=_C3930( C230 C3930 ) C231_=_C280( C231 C280 ) \nC231_=_C291( C231 C291 ) C231_=_C345( C231 C345 ) C231_=_C354( C231 C354 ) C231_=_C360( C231 C360 ) C231_=_C371( C231 C371 ) C240_=_C241( C240 C241 ) \nC240_=_C242( C240 C242 ) C240_=_C243( C240 C243 ) C240_=_C244( C240 C244 ) C240_=_C245( C240 C245 ) C240_=_C246( C240 C246 ) C240_=_C247( C240 C247 ) \nC240_=_C248( C240 C248 ) C240_=_C300( C240 C300 ) C240_=_C381( C240 C381 ) C240_=_C1041( C240 C1041 ) C240_=_C1388( C240 C1388 ) C241_=_C242( C241 C242 ) \nC241_=_C243( C241 C243 ) C241_=_C244( C241 C244 ) C241_=_C245( C241 C245 ) C241_=_C246( C241 C246 ) C241_=_C247( C241 C247 ) C241_=_C248( C241 C248 ) \nC241_=_C275( C241 C275 ) C241_=_C350( C241 C350 ) C241_=_C373( C241 C373 ) C242_=_C243( C242 C243 ) C242_=_C244( C242 C244 ) C242_=_C245( C242 C245 ) \nC242_=_C246( C242 C246 ) C242_=_C247( C242 C247 ) C242_=_C248( C242 C248 ) C242_=_C301( C242 C301 ) C242_=_C385( C242 C385 ) C243_=_C244( C243 C244 ) \nC243_=_C245( C243 C245 ) C243_=_C246( C243 C246 ) C243_=_C247( C243 C247 ) C243_=_C248( C243 C248 ) C243_=_C303( C243 C303 ) C243_=_C387( C243 C387 ) \nC243_=_C3042( C243 C3042 ) C244_=_C245( C244 C245 ) C244_=_C246( C244 C246 ) C244_=_C247( C244 C247 ) C244_=_C248( C244 C248 ) C244_=_C304( C244 C304 ) \nC244_=_C388( C244 C388 ) C244_=_C2627( C244 C2627 ) C245_=_C246( C245 C246 ) C245_=_C247( C245 C247 ) C245_=_C248( C245 C248 ) C245_=_C277( C245 C277 ) \nC245_=_C351( C245 C351 ) C245_=_C375( C245 C375 ) C246_=_C247( C246 C247 ) C246_=_C248( C246 C248 ) C246_=_C287( C246 C287 ) C246_=_C341( C246 C341 ) \nC246_=_C352( C246 C352 ) C246_=_C357( C246 C357 ) C247_=_C248( C247 C248 ) C247_=_C308( C247 C308 ) C247_=_C392( C247 C392 ) C247_=_C2552( C247 C2552 ) \nC247_=_C4081( C247 C4081 ) C248_=_C290( C248 C290 ) C248_=_C344( C248 C344 ) C248_=_C353( C248 C353 ) C248_=_C359( C248 C359 ) C248_=_C3246( C248 C3246 ) \nC248_=_C4094( C248 C4094 ) C255_=_C256( C255 C256 ) C255_=_C257( C255 C257 ) C255_=_C258( C255 C258 ) C255_=_C259( C255 C259 ) C255_=_C260( C255 C260 ) \nC255_=_C261( C255 C261 ) C255_=_C262( C255 C262 ) C255_=_C263( C255 C263 ) C255_=_C264( C255 C264 ) C255_=_C266( C255 C266 ) C255_=_C380( C255 C380 ) \nC256_=_C257( C256 C257 ) C256_=_C258( C256 C258 ) C256_=_C259( C256 C259 ) C256_=_C260( C256 C260 ) C256_=_C261( C256 C261 ) C256_=_C262( C256 C262 ) \nC256_=_C263( C256 C263 ) C256_=_C264( C256 C264 ) C256_=_C266( C256 C266 ) C256_=_C382( C256 C382 ) C257_=_C258( C257 C258 ) C257_=_C259( C257 C259 ) \nC257_=_C260( C257 C260 ) C257_=_C261( C257 C261 ) C257_=_C262( C257 C262 ) C257_=_C263( C257 C263 ) C257_=_C264( C257 C264 ) C257_=_C266( C257 C266 ) \nC257_=_C316( C257 C316 ) C257_=_C364( C257 C364 ) C257_=_C383( C257 C383 ) C257_=_C1552( C257 C1552 ) C257_=_C1572( C257 C1572 ) C258_=_C259( C258 C259 ) \nC258_=_C260( C258 C260 ) C258_=_C261( C258 C261 ) C258_=_C262( C258 C262 ) C258_=_C263( C258 C263 ) C258_=_C264( C258 C264 ) C258_=_C266( C258 C266 ) \nC258_=_C317( C258 C317 ) C258_=_C365( C258 C365 ) C258_=_C384( C258 C384 ) C258_=_C543( C258 C543 ) C258_=_C570( C258 C570 ) C258_=_C704( C258 C704 ) \nC258_=_C1063( C258 C1063 ) C258_=_C1189( C258 C1189 ) C258_=_C1239( C258 C1239 ) C258_=_C1552( C258 C1552 ) C258_=_C1817( C258 C1817 ) C258_=_C1818( C258 C1818 ) \nC258_=_C1819( C258 C1819 ) C258_=_C1820( C258 C1820 ) C258_=_C1821( C258 C1821 ) C258_=_C1822( C258 C1822 ) C258_=_C1823( C258 C1823 ) C258_=_C1824( C258 C1824 ) \nC258_=_C1825( C258 C1825 ) C258_=_C1826( C258 C1826 ) C258_=_C1827( C258 C1827 ) C258_=_C1828( C258 C1828 ) C258_=_C1829( C258 C1829 ) C258_=_C1830( C258 C1830 ) \nC258_=_C1832( C258 C1832 ) C258_=_C1833( C258 C1833 ) C259_=_C260( C259 C260 ) C259_=_C261( C259 C261 ) C259_=_C262( C259 C262 ) C259_=_C263( C259 C263 ) \nC259_=_C264( C259 C264 ) C259_=_C266( C259 C266 ) C259_=_C302( C259 C302 ) C259_=_C340( C259 C340 ) C259_=_C1045( C259 C1045 ) C259_=_C2406( C259 C2406 ) \nC259_=_C2411( C259 C2411 ) C259_=_C2413( C259 C2413 ) C260_=_C261( C260 C261 ) C260_=_C262( C260 C262 ) C260_=_C263( C260 C263 ) C260_=_C264( C260 C264 ) \nC260_=_C266( C260 C266 ) C260_=_C318( C260 C318 ) C260_=_C366( C260 C366 ) C260_=_C386( C260 C386 ) C260_=_C1821( C260 C1821 ) C260_=_C2816( C260 C2816 ) \nC260_=_C2821( C260 C2821 ) C260_=_C2823( C260 C2823 ) C261_=_C262( C261 C262 ) C261_=_C263( C261 C263 ) C261_=_C264( C261 C264 ) C261_=_C266( C261 C266 ) \nC261_=_C319( C261 C319 ) C261_=_C367( C261 C367 ) C261_=_C389( C261 C389 ) C261_=_C1824( C261 C1824 ) C261_=_C3448( C261 C3448 ) C262_=_C263( C262 C263 ) \nC262_=_C264( C262 C264 ) C262_=_C266( C262 C266 ) C262_=_C322( C262 C322 ) C262_=_C368( C262 C368 ) C262_=_C390( C262 C390 ) C262_=_C1572( C262 C1572 ) \nC262_=_C1596( C262 C1596 ) C262_=_C2406( C262 C2406 ) C262_=_C2587( C262 C2587 ) C262_=_C2654( C262 C2654 ) C262_=_C2739( C262 C2739 ) C262_=_C2816( C262 C2816 ) \nC262_=_C2868( C262 C2868 ) C262_=_C3042( C262 C3042 ) C262_=_C3448( C262 C3448 ) C262_=_C3483(</w:t>
      </w:r>
    </w:p>
    <w:p>
      <w:pPr>
        <w:pStyle w:val="PreformattedText"/>
        <w:bidi w:val="0"/>
        <w:spacing w:before="0" w:after="0"/>
        <w:jc w:val="left"/>
        <w:rPr/>
      </w:pPr>
      <w:r>
        <w:rPr/>
        <w:t xml:space="preserve"> </w:t>
      </w:r>
      <w:r>
        <w:rPr/>
        <w:t>C262 C3483 ) C262_=_C3907( C262 C3907 ) C262_=_C3942( C262 C3942 ) \nC262_=_C3943( C262 C3943 ) C262_=_C3944( C262 C3944 ) C263_=_C264( C263 C264 ) C263_=_C266( C263 C266 ) C263_=_C391( C263 C391 ) C264_=_C266( C264 C266 ) \nC264_=_C306( C264 C306 ) C264_=_C342( C264 C342 ) C264_=_C1056( C264 C1056 ) C264_=_C4034( C264 C4034 ) C264_=_C4036( C264 C4036 ) C266_=_C324( C266 C324 ) \nC266_=_C370( C266 C370 ) C266_=_C393( C266 C393 ) C266_=_C1832( C266 C1832 ) C266_=_C3717( C266 C3717 ) C266_=_C3944( C266 C3944 ) C275_=_C276( C275 C276 ) \nC275_=_C277( C275 C277 ) C275_=_C278( C275 C278 ) C275_=_C279( C275 C279 ) C275_=_C280( C275 C280 ) C275_=_C350( C275 C350 ) C275_=_C373( C275 C373 ) \nC276_=_C277( C276 C277 ) C276_=_C278( C276 C278 ) C276_=_C279( C276 C279 ) C276_=_C280( C276 C280 ) C276_=_C329( C276 C329 ) C276_=_C374( C276 C374 ) \nC277_=_C278( C277 C278 ) C277_=_C279( C277 C279 ) C277_=_C280( C277 C280 ) C277_=_C351( C277 C351 ) C277_=_C375( C277 C375 ) C278_=_C279( C278 C279 ) \nC278_=_C280( C278 C280 ) C278_=_C330( C278 C330 ) C278_=_C376( C278 C376 ) C278_=_C1052( C278 C1052 ) C279_=_C280( C279 C280 ) C279_=_C334( C279 C334 ) \nC279_=_C378( C279 C378 ) C279_=_C3937( C279 C3937 ) C280_=_C291( C280 C291 ) C280_=_C345( C280 C345 ) C280_=_C354( C280 C354 ) C280_=_C360( C280 C360 ) \nC280_=_C371( C280 C371 ) C287_=_C288( C287 C288 ) C287_=_C289( C287 C289 ) C287_=_C290( C287 C290 ) C287_=_C291( C287 C291 ) C287_=_C341( C287 C341 ) \nC287_=_C352( C287 C352 ) C287_=_C357( C287 C357 ) C288_=_C289( C288 C289 ) C288_=_C290( C288 C290 ) C288_=_C291( C288 C291 ) C288_=_C320( C288 C320 ) \nC288_=_C331( C288 C331 ) C288_=_C3850( C288 C3850 ) C289_=_C290( C289 C290 ) C289_=_C291( C289 C291 ) C289_=_C321( C289 C321 ) C289_=_C332( C289 C332 ) \nC289_=_C2633( C289 C2633 ) C289_=_C3930( C289 C3930 ) C290_=_C291( C290 C291 ) C290_=_C344( C290 C344 ) C290_=_C353( C290 C353 ) C290_=_C359( C290 C359 ) \nC290_=_C3246( C290 C3246 ) C290_=_C4094( C290 C4094 ) C291_=_C345( C291 C345 ) C291_=_C354( C291 C354 ) C291_=_C360( C291 C360 ) C291_=_C371( C291 C371 ) \nC300_=_C301( C300 C301 ) C300_=_C302( C300 C302 ) C300_=_C303( C300 C303 ) C300_=_C304( C300 C304 ) C300_=_C305( C300 C305 ) C300_=_C306( C300 C306 ) \nC300_=_C308( C300 C308 ) C300_=_C381( C300 C381 ) C300_=_C1041( C300 C1041 ) C300_=_C1388( C300 C1388 ) C301_=_C302( C301 C302 ) C301_=_C303( C301 C303 ) \nC301_=_C304( C301 C304 ) C301_=_C305( C301 C305 ) C301_=_C306( C301 C306 ) C301_=_C308( C301 C308 ) C301_=_C385( C301 C385 ) C302_=_C303( C302 C303 ) \nC302_=_C304( C302 C304 ) C302_=_C305( C302 C305 ) C302_=_C306( C302 C306 ) C302_=_C308( C302 C308 ) C302_=_C340( C302 C340 ) C302_=_C1045( C302 C1045 ) \nC302_=_C2406( C302 C2406 ) C302_=_C2411( C302 C2411 ) C302_=_C2413( C302 C2413 ) C303_=_C304( C303 C304 ) C303_=_C305( C303 C305 ) C303_=_C306( C303 C306 ) \nC303_=_C308( C303 C308 ) C303_=_C387( C303 C387 ) C303_=_C3042( C303 C3042 ) C304_=_C305( C304 C305 ) C304_=_C306( C304 C306 ) C304_=_C308( C304 C308 ) \nC304_=_C388( C304 C388 ) C304_=_C2627( C304 C2627 ) C305_=_C306( C305 C306 ) C305_=_C308( C305 C308 ) C305_=_C323( C305 C323 ) C305_=_C333( C305 C333 ) \nC305_=_C358( C305 C358 ) C305_=_C369( C305 C369 ) C305_=_C377( C305 C377 ) C305_=_C3241( C305 C3241 ) C305_=_C4003( C305 C4003 ) C306_=_C308( C306 C308 ) \nC306_=_C342( C306 C342 ) C306_=_C1056( C306 C1056 ) C306_=_C4034( C306 C4034 ) C306_=_C4036( C306 C4036 ) C308_=_C392( C308 C392 ) C308_=_C2552( C308 C2552 ) \nC308_=_C4081( C308 C4081 ) C316_=_C317( C316 C317 ) C316_=_C318( C316 C318 ) C316_=_C319( C316 C319 ) C316_=_C320( C316 C320 ) C316_=_C321( C316 C321 ) \nC316_=_C322( C316 C322 ) C316_=_C323( C316 C323 ) C316_=_C324( C316 C324 ) C316_=_C364( C316 C364 ) C316_=_C383( C316 C383 ) C316_=_C1552( C316 C1552 ) \nC316_=_C1572( C316 C1572 ) C317_=_C318( C317 C318 ) C317_=_C319( C317 C319 ) C317_=_C320( C317 C320 ) C317_=_C321( C317 C321 ) C317_=_C322( C317 C322 ) \nC317_=_C323( C317 C323 ) C317_=_C324( C317 C324 ) C317_=_C365( C317 C365 ) C317_=_C384( C317 C384 ) C317_=_C543( C317 C543 ) C317_=_C570( C317 C570 ) \nC317_=_C704( C317 C704 ) C317_=_C1063( C317 C1063 ) C317_=_C1189( C317 C1189 ) C317_=_C1239( C317 C1239 ) C317_=_C1552( C317 C1552 ) C317_=_C1817( C317 C1817 ) \nC317_=_C1818( C317 C1818 ) C317_=_C1819( C317 C1819 ) C317_=_C1820( C317 C1820 ) C317_=_C1821( C317 C1821 ) C317_=_C1822( C317 C1822 ) C317_=_C1823( C317 C1823 ) \nC317_=_C1824( C317 C1824 ) C317_=_C1825( C317 C1825 ) C317_=_C1826( C317 C1826 ) C317_=_C1827( C317 C1827 ) C317_=_C1828( C317 C1828 ) C317_=_C1829( C317 C1829 ) \nC317_=_C1830( C317 C1830 ) C317_=_C1832( C317 C1832 ) C317_=_C1833( C317 C1833 ) C318_=_C319( C318 C319 ) C318_=_C320( C318 C320 ) C318_=_C321( C318 C321 ) \nC318_=_C322( C318 C322 ) C318_=_C323( C318 C323 ) C318_=_C324( C318 C324 ) C318_=_C366( C318 C366 ) C318_=_C386( C318 C386 ) C318_=_C1821( C318 C1821 ) \nC318_=_C2816( C318 C2816 ) C318_=_C2821( C318 C2821 ) C318_=_C2823( C318 C2823 ) C319_=_C320( C319 C320 ) C319_=_C321( C319 C321 ) C319_=_C322( C319 C322 ) \nC319_=_C323( C319 C323 ) C319_=_C324( C319 C324 ) C319_=_C367( C319 C367 ) C319_=_C389( C319 C389 ) C319_=_C1824( C319 C1824 ) C319_=_C3448( C319 C3448 ) \nC320_=_C321( C320 C321 ) C320_=_C322( C320 C322 ) C320_=_C323( C320 C323 ) C320_=_C324( C320 C324 ) C320_=_C331( C320 C331 ) C320_=_C3850( C320 C3850 ) \nC321_=_C322( C321 C322 ) C321_=_C323( C321 C323 ) C321_=_C324( C321 C324 ) C321_=_C332( C321 C332 ) C321_=_C2633( C321 C2633 ) C321_=_C3930( C321 C3930 ) \nC322_=_C323( C322 C323 ) C322_=_C324( C322 C324 ) C322_=_C368( C322 C368 ) C322_=_C390( C322 C390 ) C322_=_C1572( C322 C1572 ) C322_=_C1596( C322 C1596 ) \nC322_=_C2406( C322 C2406 ) C322_=_C2587( C322 C2587 ) C322_=_C2654( C322 C2654 ) C322_=_C2739( C322 C2739 ) C322_=_C2816( C322 C2816 ) C322_=_C2868( C322 C2868 ) \nC322_=_C3042( C322 C3042 ) C322_=_C3448( C322 C3448 ) C322_=_C3483( C322 C3483 ) C322_=_C3907( C322 C3907 ) C322_=_C3942( C322 C3942 ) C322_=_C3943( C322 C3943 ) \nC322_=_C3944( C322 C3944 ) C323_=_C324( C323 C324 ) C323_=_C333( C323 C333 ) C323_=_C358( C323 C358 ) C323_=_C369( C323 C369 ) C323_=_C377( C323 C377 ) \nC323_=_C3241( C323 C3241 ) C323_=_C4003( C323 C4003 ) C324_=_C370( C324 C370 ) C324_=_C393( C324 C393 ) C324_=_C1832( C324 C1832 ) C324_=_C3717( C324 C3717 ) \nC324_=_C3944( C324 C3944 ) C329_=_C330( C329 C330 ) C329_=_C331( C329 C331 ) C329_=_C332( C329 C332 ) C329_=_C333( C329 C333 ) C329_=_C334( C329 C334 ) \nC329_=_C374( C329 C374 ) C330_=_C331( C330 C331 ) C330_=_C332( C330 C332 ) C330_=_C333( C330 C333 ) C330_=_C334( C330 C334 ) C330_=_C376( C330 C376 ) \nC330_=_C1052( C330 C1052 ) C331_=_C332( C331 C332 ) C331_=_C333( C331 C333 ) C331_=_C334( C331 C334 ) C331_=_C3850( C331 C3850 ) C332_=_C333( C332 C333 ) \nC332_=_C334( C332 C334 ) C332_=_C2633( C332 C2633 ) C332_=_C3930( C332 C3930 ) C333_=_C334( C333 C334 ) C333_=_C358( C333 C358 ) C333_=_C369( C333 C369 ) \nC333_=_C377( C333 C377 ) C333_=_C3241( C333 C3241 ) C333_=_C4003( C333 C4003 ) C334_=_C378( C334 C378 ) C334_=_C3937( C334 C3937 ) C340_=_C341( C340 C341 ) \nC340_=_C342( C340 C342 ) C340_=_C344( C340 C344 ) C340_=_C345( C340 C345 ) C340_=_C1045( C340 C1045 ) C340_=_C2406( C340 C2406 ) C340_=_C2411( C340 C2411 ) \nC340_=_C2413( C340 C2413 ) C341_=_C342( C341 C342 ) C341_=_C344( C341 C344 ) C341_=_C345( C341 C345 ) C341_=_C352( C341 C352 ) C341_=_C357( C341 C357 ) \nC342_=_C344( C342 C344 ) C342_=_C345( C342 C345 ) C342_=_C1056( C342 C1056 ) C342_=_C4034( C342 C4034 ) C342_=_C4036( C342 C4036 ) C344_=_C345( C344 C345 ) \nC344_=_C353( C344 C353 ) C344_=_C359( C344 C359 ) C344_=_C3246( C344 C3246 ) C344_=_C4094( C344 C4094 ) C345_=_C354( C345 C354 ) C345_=_C360( C345 C360 ) \nC345_=_C371( C345 C371 ) C350_=_C351( C350 C351 ) C350_=_C352( C350 C352 ) C350_=_C353( C350 C353 ) C350_=_C354( C350 C354 ) C350_=_C373( C350 C373 ) \nC351_=_C352( C351 C352 ) C351_=_C353( C351 C353 ) C351_=_C354( C351 C354 ) C351_=_C375( C351 C375 ) C352_=_C353( C352 C353 ) C352_=_C354( C352 C354 ) \nC352_=_C357( C352 C357 ) C353_=_C354( C353 C354 ) C353_=_C359( C353 C359 ) C353_=_C3246( C353 C3246 ) C353_=_C4094( C353 C4094 ) C354_=_C360( C354 C360 ) \nC354_=_C371( C354 C371 ) C357_=_C358( C357 C358 ) C357_=_C359( C357 C359 ) C357_=_C360( C357 C360 ) C358_=_C359( C358 C359 ) C358_=_C360( C358 C360 ) \nC358_=_C369( C358 C369 ) C358_=_C377( C358 C377 ) C358_=_C3241( C358 C3241 ) C358_=_C4003( C358 C4003 ) C359_=_C360( C359 C360 ) C359_=_C3246( C359 C3246 ) \nC359_=_C4094( C359 C4094 ) C360_=_C371( C360 C371 ) C364_=_C365( C364 C365 ) C364_=_C366( C364 C366 ) C364_=_C367( C364 C367 ) C364_=_C368( C364 C368 ) \nC364_=_C369( C364 C369 ) C364_=_C370( C364 C370 ) C364_=_C371( C364 C371 ) C364_=_C383( C364 C383 ) C364_=_C1552( C364 C1552 ) C364_=_C1572( C364 C1572 ) \nC365_=_C366( C365 C366 ) C365_=_C367( C365 C367 ) C365_=_C368( C365 C368 ) C365_=_C369( C365 C369 ) C365_=_C370( C365 C370 ) C365_=_C371( C365 C371 ) \nC365_=_C384( C365 C384 ) C365_=_C543( C365 C543 ) C365_=_C570( C365 C570 ) C365_=_C704( C365 C704 ) C365_=_C1063( C365 C1063 ) C365_=_C1189( C365 C1189 ) \nC365_=_C1239( C365 C1239 ) C365_=_C1552( C365 C1552 ) C365_=_C1817( C365 C1817 ) C365_=_C1818( C365 C1818 ) C365_=_C1819( C365 C1819 ) C365_=_C1820( C365 C1820 ) \nC365_=_C1821( C365 C1821 ) C365_=_C1822( C365 C1822 ) C365_=_C1823( C365 C1823 ) C365_=_C1824( C365 C1824 ) C365_=_C1825( C365 C1825 ) C365_=_C1826( C365 C1826 ) \nC365_=_C1827( C365 C1827 ) C365_=_C1828( C365 C1828 ) C365_=_C1829( C365 C1829 ) C365_=_C1830( C365 C1830 ) C365_=_C1832( C365 C1832 ) C365_=_C1833( C365 C1833 ) \nC366_=_C367( C366 C367 ) C366_=_C368( C366 C368 ) C366_=_C369( C366 C369 ) C366_=_C370( C366 C370 ) C366_=_C371( C366 C371 ) C366_=_C386( C366 C386 ) \nC366_=_C1821( C366 C1821 ) C366_=_C2816( C366 C2816 ) C366_=_C2821( C366 C2821 ) C366_=_C2823( C366 C2823 ) C367_=_C368( C367 C368 ) C367_=_C369( C367 C369 )</w:t>
      </w:r>
    </w:p>
    <w:p>
      <w:pPr>
        <w:pStyle w:val="PreformattedText"/>
        <w:bidi w:val="0"/>
        <w:spacing w:before="0" w:after="0"/>
        <w:jc w:val="left"/>
        <w:rPr/>
      </w:pPr>
      <w:r>
        <w:rPr/>
        <w:t xml:space="preserve"> </w:t>
      </w:r>
      <w:r>
        <w:rPr/>
        <w:t>\nC367_=_C370( C367 C370 ) C367_=_C371( C367 C371 ) C367_=_C389( C367 C389 ) C367_=_C1824( C367 C1824 ) C367_=_C3448( C367 C3448 ) C368_=_C369( C368 C369 ) \nC368_=_C370( C368 C370 ) C368_=_C371( C368 C371 ) C368_=_C390( C368 C390 ) C368_=_C1572( C368 C1572 ) C368_=_C1596( C368 C1596 ) C368_=_C2406( C368 C2406 ) \nC368_=_C2587( C368 C2587 ) C368_=_C2654( C368 C2654 ) C368_=_C2739( C368 C2739 ) C368_=_C2816( C368 C2816 ) C368_=_C2868( C368 C2868 ) C368_=_C3042( C368 C3042 ) \nC368_=_C3448( C368 C3448 ) C368_=_C3483( C368 C3483 ) C368_=_C3907( C368 C3907 ) C368_=_C3942( C368 C3942 ) C368_=_C3943( C368 C3943 ) C368_=_C3944( C368 C3944 ) \nC369_=_C370( C369 C370 ) C369_=_C371( C369 C371 ) C369_=_C377( C369 C377 ) C369_=_C3241( C369 C3241 ) C369_=_C4003( C369 C4003 ) C370_=_C371( C370 C371 ) \nC370_=_C393( C370 C393 ) C370_=_C1832( C370 C1832 ) C370_=_C3717( C370 C3717 ) C370_=_C3944( C370 C3944 ) C373_=_C374( C373 C374 ) C373_=_C375( C373 C375 ) \nC373_=_C376( C373 C376 ) C373_=_C377( C373 C377 ) C373_=_C378( C373 C378 ) C374_=_C375( C374 C375 ) C374_=_C376( C374 C376 ) C374_=_C377( C374 C377 ) \nC374_=_C378( C374 C378 ) C375_=_C376( C375 C376 ) C375_=_C377( C375 C377 ) C375_=_C378( C375 C378 ) C376_=_C377( C376 C377 ) C376_=_C378( C376 C378 ) \nC376_=_C1052( C376 C1052 ) C377_=_C378( C377 C378 ) C377_=_C3241( C377 C3241 ) C377_=_C4003( C377 C4003 ) C378_=_C3937( C378 C3937 ) C380_=_C381( C380 C381 ) \nC380_=_C382( C380 C382 ) C380_=_C383( C380 C383 ) C380_=_C384( C380 C384 ) C380_=_C385( C380 C385 ) C380_=_C386( C380 C386 ) C380_=_C387( C380 C387 ) \nC380_=_C388( C380 C388 ) C380_=_C389( C380 C389 ) C380_=_C390( C380 C390 ) C380_=_C391( C380 C391 ) C380_=_C392( C380 C392 ) C380_=_C393( C380 C393 ) \nC381_=_C382( C381 C382 ) C381_=_C383( C381 C383 ) C381_=_C384( C381 C384 ) C381_=_C385( C381 C385 ) C381_=_C386( C381 C386 ) C381_=_C387( C381 C387 ) \nC381_=_C388( C381 C388 ) C381_=_C389( C381 C389 ) C381_=_C390( C381 C390 ) C381_=_C391( C381 C391 ) C381_=_C392( C381 C392 ) C381_=_C393( C381 C393 ) \nC381_=_C1041( C381 C1041 ) C381_=_C1388( C381 C1388 ) C382_=_C383( C382 C383 ) C382_=_C384( C382 C384 ) C382_=_C385( C382 C385 ) C382_=_C386( C382 C386 ) \nC382_=_C387( C382 C387 ) C382_=_C388( C382 C388 ) C382_=_C389( C382 C389 ) C382_=_C390( C382 C390 ) C382_=_C391( C382 C391 ) C382_=_C392( C382 C392 ) \nC382_=_C393( C382 C393 ) C383_=_C384( C383 C384 ) C383_=_C385( C383 C385 ) C383_=_C386( C383 C386 ) C383_=_C387( C383 C387 ) C383_=_C388( C383 C388 ) \nC383_=_C389( C383 C389 ) C383_=_C390( C383 C390 ) C383_=_C391( C383 C391 ) C383_=_C392( C383 C392 ) C383_=_C393( C383 C393 ) C383_=_C1552( C383 C1552 ) \nC383_=_C1572( C383 C1572 ) C384_=_C385( C384 C385 ) C384_=_C386( C384 C386 ) C384_=_C387( C384 C387 ) C384_=_C388( C384 C388 ) C384_=_C389( C384 C389 ) \nC384_=_C390( C384 C390 ) C384_=_C391( C384 C391 ) C384_=_C392( C384 C392 ) C384_=_C393( C384 C393 ) C384_=_C543( C384 C543 ) C384_=_C570( C384 C570 ) \nC384_=_C704( C384 C704 ) C384_=_C1063( C384 C1063 ) C384_=_C1189( C384 C1189 ) C384_=_C1239( C384 C1239 ) C384_=_C1552( C384 C1552 ) C384_=_C1817( C384 C1817 ) \nC384_=_C1818( C384 C1818 ) C384_=_C1819( C384 C1819 ) C384_=_C1820( C384 C1820 ) C384_=_C1821( C384 C1821 ) C384_=_C1822( C384 C1822 ) C384_=_C1823( C384 C1823 ) \nC384_=_C1824( C384 C1824 ) C384_=_C1825( C384 C1825 ) C384_=_C1826( C384 C1826 ) C384_=_C1827( C384 C1827 ) C384_=_C1828( C384 C1828 ) C384_=_C1829( C384 C1829 ) \nC384_=_C1830( C384 C1830 ) C384_=_C1832( C384 C1832 ) C384_=_C1833( C384 C1833 ) C385_=_C386( C385 C386 ) C385_=_C387( C385 C387 ) C385_=_C388( C385 C388 ) \nC385_=_C389( C385 C389 ) C385_=_C390( C385 C390 ) C385_=_C391( C385 C391 ) C385_=_C392( C385 C392 ) C385_=_C393( C385 C393 ) C386_=_C387( C386 C387 ) \nC386_=_C388( C386 C388 ) C386_=_C389( C386 C389 ) C386_=_C390( C386 C390 ) C386_=_C391( C386 C391 ) C386_=_C392( C386 C392 ) C386_=_C393( C386 C393 ) \nC386_=_C1821( C386 C1821 ) C386_=_C2816( C386 C2816 ) C386_=_C2821( C386 C2821 ) C386_=_C2823( C386 C2823 ) C387_=_C388( C387 C388 ) C387_=_C389( C387 C389 ) \nC387_=_C390( C387 C390 ) C387_=_C391( C387 C391 ) C387_=_C392( C387 C392 ) C387_=_C393( C387 C393 ) C387_=_C3042( C387 C3042 ) C388_=_C389( C388 C389 ) \nC388_=_C390( C388 C390 ) C388_=_C391( C388 C391 ) C388_=_C392( C388 C392 ) C388_=_C393( C388 C393 ) C388_=_C2627( C388 C2627 ) C389_=_C390( C389 C390 ) \nC389_=_C391( C389 C391 ) C389_=_C392( C389 C392 ) C389_=_C393( C389 C393 ) C389_=_C1824( C389 C1824 ) C389_=_C3448( C389 C3448 ) C390_=_C391( C390 C391 ) \nC390_=_C392( C390 C392 ) C390_=_C393( C390 C393 ) C390_=_C1572( C390 C1572 ) C390_=_C1596( C390 C1596 ) C390_=_C2406( C390 C2406 ) C390_=_C2587( C390 C2587 ) \nC390_=_C2654( C390 C2654 ) C390_=_C2739( C390 C2739 ) C390_=_C2816( C390 C2816 ) C390_=_C2868( C390 C2868 ) C390_=_C3042( C390 C3042 ) C390_=_C3448( C390 C3448 ) \nC390_=_C3483( C390 C3483 ) C390_=_C3907( C390 C3907 ) C390_=_C3942( C390 C3942 ) C390_=_C3943( C390 C3943 ) C390_=_C3944( C390 C3944 ) C391_=_C392( C391 C392 ) \nC391_=_C393( C391 C393 ) C392_=_C393( C392 C393 ) C392_=_C2552( C392 C2552 ) C392_=_C4081( C392 C4081 ) C393_=_C1832( C393 C1832 ) C393_=_C3717( C393 C3717 ) \nC393_=_C3944( C393 C3944 ) C457_=_C476( C457 C476 ) C457_=_C1193( C457 C1193 ) C457_=_C1578( C457 C1578 ) C457_=_C2414( C457 C2414 ) C457_=_C2620( C457 C2620 ) \nC457_=_C2621( C457 C2621 ) C457_=_C2622( C457 C2622 ) C457_=_C2623( C457 C2623 ) C457_=_C2624( C457 C2624 ) C457_=_C2625( C457 C2625 ) C457_=_C2626( C457 C2626 ) \nC457_=_C2627( C457 C2627 ) C457_=_C2629( C457 C2629 ) C457_=_C2631( C457 C2631 ) C457_=_C2633( C457 C2633 ) C457_=_C2636( C457 C2636 ) C457_=_C2637( C457 C2637 ) \nC457_=_C2639( C457 C2639 ) C457_=_C2640( C457 C2640 ) C457_=_C2641( C457 C2641 ) C476_=_C963( C476 C963 ) C476_=_C1331( C476 C1331 ) C476_=_C1356( C476 C1356 ) \nC476_=_C1417( C476 C1417 ) C476_=_C2411( C476 C2411 ) C476_=_C2694( C476 C2694 ) C476_=_C2743( C476 C2743 ) C476_=_C2821( C476 C2821 ) C476_=_C2933( C476 C2933 ) \nC476_=_C2949( C476 C2949 ) C476_=_C3190( C476 C3190 ) C476_=_C3346( C476 C3346 ) C476_=_C3438( C476 C3438 ) C476_=_C3616( C476 C3616 ) C476_=_C3834( C476 C3834 ) \nC476_=_C4006( C476 C4006 ) C476_=_C4034( C476 C4034 ) C476_=_C4057( C476 C4057 ) C476_=_C4063( C476 C4063 ) C489_=_C492( C489 C492 ) C489_=_C1139( C489 C1139 ) \nC489_=_C1577( C489 C1577 ) C489_=_C1627( C489 C1627 ) C489_=_C2366( C489 C2366 ) C489_=_C2514( C489 C2514 ) C489_=_C2536( C489 C2536 ) C489_=_C2537( C489 C2537 ) \nC489_=_C2538( C489 C2538 ) C489_=_C2539( C489 C2539 ) C489_=_C2541( C489 C2541 ) C489_=_C2542( C489 C2542 ) C489_=_C2547( C489 C2547 ) C489_=_C2549( C489 C2549 ) \nC489_=_C2550( C489 C2550 ) C489_=_C2551( C489 C2551 ) C489_=_C2552( C489 C2552 ) C489_=_C2553( C489 C2553 ) C489_=_C2554( C489 C2554 ) C492_=_C1167( C492 C1167 ) \nC492_=_C1581( C492 C1581 ) C492_=_C2520( C492 C2520 ) C492_=_C2730( C492 C2730 ) C492_=_C2779( C492 C2779 ) C492_=_C3228( C492 C3228 ) C492_=_C3229( C492 C3229 ) \nC492_=_C3230( C492 C3230 ) C492_=_C3232( C492 C3232 ) C492_=_C3233( C492 C3233 ) C492_=_C3235( C492 C3235 ) C492_=_C3236( C492 C3236 ) C492_=_C3239( C492 C3239 ) \nC492_=_C3241( C492 C3241 ) C492_=_C3242( C492 C3242 ) C492_=_C3243( C492 C3243 ) C492_=_C3244( C492 C3244 ) C492_=_C3245( C492 C3245 ) C492_=_C3246( C492 C3246 ) \nC512_=_C523( C512 C523 ) C512_=_C532( C512 C532 ) C512_=_C567( C512 C567 ) C512_=_C676( C512 C676 ) C512_=_C860( C512 C860 ) C512_=_C1061( C512 C1061 ) \nC512_=_C1214( C512 C1214 ) C512_=_C1528( C512 C1528 ) C512_=_C1529( C512 C1529 ) C512_=_C1530( C512 C1530 ) C512_=_C1531( C512 C1531 ) C512_=_C1532( C512 C1532 ) \nC512_=_C1533( C512 C1533 ) C512_=_C1534( C512 C1534 ) C512_=_C1535( C512 C1535 ) C512_=_C1536( C512 C1536 ) C512_=_C1537( C512 C1537 ) C512_=_C1538( C512 C1538 ) \nC512_=_C1539( C512 C1539 ) C512_=_C1540( C512 C1540 ) C512_=_C1541( C512 C1541 ) C512_=_C1542( C512 C1542 ) C512_=_C1543( C512 C1543 ) C512_=_C1544( C512 C1544 ) \nC512_=_C1545( C512 C1545 ) C512_=_C1546( C512 C1546 ) C512_=_C1547( C512 C1547 ) C512_=_C1548( C512 C1548 ) C512_=_C1550( C512 C1550 ) C523_=_C532( C523 C532 ) \nC523_=_C876( C523 C876 ) C523_=_C1388( C523 C1388 ) C523_=_C1587( C523 C1587 ) C523_=_C2132( C523 C2132 ) C523_=_C2158( C523 C2158 ) C523_=_C2732( C523 C2732 ) \nC523_=_C2992( C523 C2992 ) C523_=_C3083( C523 C3083 ) C523_=_C3152( C523 C3152 ) C523_=_C3166( C523 C3166 ) C523_=_C3276( C523 C3276 ) C523_=_C3307( C523 C3307 ) \nC523_=_C3565( C523 C3565 ) C523_=_C3567( C523 C3567 ) C523_=_C3568( C523 C3568 ) C523_=_C3569( C523 C3569 ) C523_=_C3573( C523 C3573 ) C523_=_C3574( C523 C3574 ) \nC523_=_C3575( C523 C3575 ) C523_=_C3576( C523 C3576 ) C532_=_C884( C532 C884 ) C532_=_C1332( C532 C1332 ) C532_=_C1419( C532 C1419 ) C532_=_C2046( C532 C2046 ) \nC532_=_C2314( C532 C2314 ) C532_=_C2381( C532 C2381 ) C532_=_C2471( C532 C2471 ) C532_=_C2790( C532 C2790 ) C532_=_C2898( C532 C2898 ) C532_=_C2972( C532 C2972 ) \nC532_=_C3033( C532 C3033 ) C532_=_C3273( C532 C3273 ) C532_=_C3393( C532 C3393 ) C532_=_C3535( C532 C3535 ) C532_=_C3749( C532 C3749 ) C532_=_C3778( C532 C3778 ) \nC532_=_C3829( C532 C3829 ) C532_=_C3913( C532 C3913 ) C532_=_C4039( C532 C4039 ) C532_=_C4065( C532 C4065 ) C532_=_C4083( C532 C4083 ) C543_=_C570( C543 C570 ) \nC543_=_C704( C543 C704 ) C543_=_C1063( C543 C1063 ) C543_=_C1189( C543 C1189 ) C543_=_C1239( C543 C1239 ) C543_=_C1552( C543 C1552 ) C543_=_C1817( C543 C1817 ) \nC543_=_C1818( C543 C1818 ) C543_=_C1819( C543 C1819 ) C543_=_C1820( C543 C1820 ) C543_=_C1821( C543 C1821 ) C543_=_C1822( C543 C1822 ) C543_=_C1823( C543 C1823 ) \nC543_=_C1824( C543 C1824 ) C543_=_C1825( C543 C1825 ) C543_=_C1826( C543 C1826 ) C543_=_C1827( C543 C1827 ) C543_=_C1828( C543 C1828 ) C543_=_C1829( C543 C1829 ) \nC543_=_C1830( C543 C1830 ) C543_=_C1832( C543 C1832 ) C543_=_C1833( C543 C1833 ) C567_=_C570( C567 C570 ) C567_=_C676( C567 C676 ) C567_=_C860( C567 C860 ) \nC567_=_C1061(</w:t>
      </w:r>
    </w:p>
    <w:p>
      <w:pPr>
        <w:pStyle w:val="PreformattedText"/>
        <w:bidi w:val="0"/>
        <w:spacing w:before="0" w:after="0"/>
        <w:jc w:val="left"/>
        <w:rPr/>
      </w:pPr>
      <w:r>
        <w:rPr/>
        <w:t xml:space="preserve"> </w:t>
      </w:r>
      <w:r>
        <w:rPr/>
        <w:t>C567 C1061 ) C567_=_C1214( C567 C1214 ) C567_=_C1528( C567 C1528 ) C567_=_C1529( C567 C1529 ) C567_=_C1530( C567 C1530 ) C567_=_C1531( C567 C1531 ) \nC567_=_C1532( C567 C1532 ) C567_=_C1533( C567 C1533 ) C567_=_C1534( C567 C1534 ) C567_=_C1535( C567 C1535 ) C567_=_C1536( C567 C1536 ) C567_=_C1537( C567 C1537 ) \nC567_=_C1538( C567 C1538 ) C567_=_C1539( C567 C1539 ) C567_=_C1540( C567 C1540 ) C567_=_C1541( C567 C1541 ) C567_=_C1542( C567 C1542 ) C567_=_C1543( C567 C1543 ) \nC567_=_C1544( C567 C1544 ) C567_=_C1545( C567 C1545 ) C567_=_C1546( C567 C1546 ) C567_=_C1547( C567 C1547 ) C567_=_C1548( C567 C1548 ) C567_=_C1550( C567 C1550 ) \nC570_=_C704( C570 C704 ) C570_=_C1063( C570 C1063 ) C570_=_C1189( C570 C1189 ) C570_=_C1239( C570 C1239 ) C570_=_C1552( C570 C1552 ) C570_=_C1817( C570 C1817 ) \nC570_=_C1818( C570 C1818 ) C570_=_C1819( C570 C1819 ) C570_=_C1820( C570 C1820 ) C570_=_C1821( C570 C1821 ) C570_=_C1822( C570 C1822 ) C570_=_C1823( C570 C1823 ) \nC570_=_C1824( C570 C1824 ) C570_=_C1825( C570 C1825 ) C570_=_C1826( C570 C1826 ) C570_=_C1827( C570 C1827 ) C570_=_C1828( C570 C1828 ) C570_=_C1829( C570 C1829 ) \nC570_=_C1830( C570 C1830 ) C570_=_C1832( C570 C1832 ) C570_=_C1833( C570 C1833 ) C634_=_C849( C634 C849 ) C634_=_C1297( C634 C1297 ) C634_=_C1592( C634 C1592 ) \nC634_=_C1614( C634 C1614 ) C634_=_C1704( C634 C1704 ) C634_=_C2463( C634 C2463 ) C634_=_C2735( C634 C2735 ) C634_=_C2880( C634 C2880 ) C634_=_C2923( C634 C2923 ) \nC634_=_C3023( C634 C3023 ) C634_=_C3459( C634 C3459 ) C634_=_C3493( C634 C3493 ) C634_=_C3507( C634 C3507 ) C634_=_C3709( C634 C3709 ) C634_=_C3713( C634 C3713 ) \nC634_=_C3714( C634 C3714 ) C634_=_C3715( C634 C3715 ) C634_=_C3716( C634 C3716 ) C634_=_C3717( C634 C3717 ) C672_=_C676( C672 C676 ) C672_=_C1040( C672 C1040 ) \nC672_=_C1041( C672 C1041 ) C672_=_C1042( C672 C1042 ) C672_=_C1043( C672 C1043 ) C672_=_C1044( C672 C1044 ) C672_=_C1045( C672 C1045 ) C672_=_C1046( C672 C1046 ) \nC672_=_C1047( C672 C1047 ) C672_=_C1048( C672 C1048 ) C672_=_C1049( C672 C1049 ) C672_=_C1050( C672 C1050 ) C672_=_C1051( C672 C1051 ) C672_=_C1052( C672 C1052 ) \nC672_=_C1053( C672 C1053 ) C672_=_C1054( C672 C1054 ) C672_=_C1055( C672 C1055 ) C672_=_C1056( C672 C1056 ) C672_=_C1057( C672 C1057 ) C672_=_C1058( C672 C1058 ) \nC676_=_C860( C676 C860 ) C676_=_C1061( C676 C1061 ) C676_=_C1214( C676 C1214 ) C676_=_C1528( C676 C1528 ) C676_=_C1529( C676 C1529 ) C676_=_C1530( C676 C1530 ) \nC676_=_C1531( C676 C1531 ) C676_=_C1532( C676 C1532 ) C676_=_C1533( C676 C1533 ) C676_=_C1534( C676 C1534 ) C676_=_C1535( C676 C1535 ) C676_=_C1536( C676 C1536 ) \nC676_=_C1537( C676 C1537 ) C676_=_C1538( C676 C1538 ) C676_=_C1539( C676 C1539 ) C676_=_C1540( C676 C1540 ) C676_=_C1541( C676 C1541 ) C676_=_C1542( C676 C1542 ) \nC676_=_C1543( C676 C1543 ) C676_=_C1544( C676 C1544 ) C676_=_C1545( C676 C1545 ) C676_=_C1546( C676 C1546 ) C676_=_C1547( C676 C1547 ) C676_=_C1548( C676 C1548 ) \nC676_=_C1550( C676 C1550 ) C704_=_C1063( C704 C1063 ) C704_=_C1189( C704 C1189 ) C704_=_C1239( C704 C1239 ) C704_=_C1552( C704 C1552 ) C704_=_C1817( C704 C1817 ) \nC704_=_C1818( C704 C1818 ) C704_=_C1819( C704 C1819 ) C704_=_C1820( C704 C1820 ) C704_=_C1821( C704 C1821 ) C704_=_C1822( C704 C1822 ) C704_=_C1823( C704 C1823 ) \nC704_=_C1824( C704 C1824 ) C704_=_C1825( C704 C1825 ) C704_=_C1826( C704 C1826 ) C704_=_C1827( C704 C1827 ) C704_=_C1828( C704 C1828 ) C704_=_C1829( C704 C1829 ) \nC704_=_C1830( C704 C1830 ) C704_=_C1832( C704 C1832 ) C704_=_C1833( C704 C1833 ) C849_=_C859( C849 C859 ) C849_=_C1297( C849 C1297 ) C849_=_C1592( C849 C1592 ) \nC849_=_C1614( C849 C1614 ) C849_=_C1704( C849 C1704 ) C849_=_C2463( C849 C2463 ) C849_=_C2735( C849 C2735 ) C849_=_C2880( C849 C2880 ) C849_=_C2923( C849 C2923 ) \nC849_=_C3023( C849 C3023 ) C849_=_C3459( C849 C3459 ) C849_=_C3493( C849 C3493 ) C849_=_C3507( C849 C3507 ) C849_=_C3709( C849 C3709 ) C849_=_C3713( C849 C3713 ) \nC849_=_C3714( C849 C3714 ) C849_=_C3715( C849 C3715 ) C849_=_C3716( C849 C3716 ) C849_=_C3717( C849 C3717 ) C859_=_C1132( C859 C1132 ) C859_=_C1281( C859 C1281 ) \nC859_=_C1714( C859 C1714 ) C859_=_C1797( C859 C1797 ) C859_=_C1972( C859 C1972 ) C859_=_C2123( C859 C2123 ) C859_=_C2413( C859 C2413 ) C859_=_C2711( C859 C2711 ) \nC859_=_C2823( C859 C2823 ) C859_=_C3120( C859 C3120 ) C859_=_C3163( C859 C3163 ) C859_=_C3465( C859 C3465 ) C859_=_C3537( C859 C3537 ) C859_=_C4022( C859 C4022 ) \nC859_=_C4036( C859 C4036 ) C859_=_C4053( C859 C4053 ) C859_=_C4078( C859 C4078 ) C859_=_C4094( C859 C4094 ) C860_=_C876( C860 C876 ) C860_=_C884( C860 C884 ) \nC860_=_C1061( C860 C1061 ) C860_=_C1214( C860 C1214 ) C860_=_C1528( C860 C1528 ) C860_=_C1529( C860 C1529 ) C860_=_C1530( C860 C1530 ) C860_=_C1531( C860 C1531 ) \nC860_=_C1532( C860 C1532 ) C860_=_C1533( C860 C1533 ) C860_=_C1534( C860 C1534 ) C860_=_C1535( C860 C1535 ) C860_=_C1536( C860 C1536 ) C860_=_C1537( C860 C1537 ) \nC860_=_C1538( C860 C1538 ) C860_=_C1539( C860 C1539 ) C860_=_C1540( C860 C1540 ) C860_=_C1541( C860 C1541 ) C860_=_C1542( C860 C1542 ) C860_=_C1543( C860 C1543 ) \nC860_=_C1544( C860 C1544 ) C860_=_C1545( C860 C1545 ) C860_=_C1546( C860 C1546 ) C860_=_C1547( C860 C1547 ) C860_=_C1548( C860 C1548 ) C860_=_C1550( C860 C1550 ) \nC876_=_C884( C876 C884 ) C876_=_C1388( C876 C1388 ) C876_=_C1587( C876 C1587 ) C876_=_C2132( C876 C2132 ) C876_=_C2158( C876 C2158 ) C876_=_C2732( C876 C2732 ) \nC876_=_C2992( C876 C2992 ) C876_=_C3083( C876 C3083 ) C876_=_C3152( C876 C3152 ) C876_=_C3166( C876 C3166 ) C876_=_C3276( C876 C3276 ) C876_=_C3307( C876 C3307 ) \nC876_=_C3565( C876 C3565 ) C876_=_C3567( C876 C3567 ) C876_=_C3568( C876 C3568 ) C876_=_C3569( C876 C3569 ) C876_=_C3573( C876 C3573 ) C876_=_C3574( C876 C3574 ) \nC876_=_C3575( C876 C3575 ) C876_=_C3576( C876 C3576 ) C884_=_C1332( C884 C1332 ) C884_=_C1419( C884 C1419 ) C884_=_C2046( C884 C2046 ) C884_=_C2314( C884 C2314 ) \nC884_=_C2381( C884 C2381 ) C884_=_C2471( C884 C2471 ) C884_=_C2790( C884 C2790 ) C884_=_C2898( C884 C2898 ) C884_=_C2972( C884 C2972 ) C884_=_C3033( C884 C3033 ) \nC884_=_C3273( C884 C3273 ) C884_=_C3393( C884 C3393 ) C884_=_C3535( C884 C3535 ) C884_=_C3749( C884 C3749 ) C884_=_C3778( C884 C3778 ) C884_=_C3829( C884 C3829 ) \nC884_=_C3913( C884 C3913 ) C884_=_C4039( C884 C4039 ) C884_=_C4065( C884 C4065 ) C884_=_C4083( C884 C4083 ) C915_=_C1015( C915 C1015 ) C915_=_C1158( C915 C1158 ) \nC915_=_C1258( C915 C1258 ) C915_=_C1647( C915 C1647 ) C915_=_C1816( C915 C1816 ) C915_=_C2383( C915 C2383 ) C915_=_C2554( C915 C2554 ) C915_=_C2675( C915 C2675 ) \nC915_=_C3176( C915 C3176 ) C915_=_C3529( C915 C3529 ) C915_=_C3658( C915 C3658 ) C915_=_C3781( C915 C3781 ) C915_=_C3920( C915 C3920 ) C915_=_C4003( C915 C4003 ) \nC915_=_C4042( C915 C4042 ) C915_=_C4074( C915 C4074 ) C915_=_C4081( C915 C4081 ) C915_=_C4089( C915 C4089 ) C932_=_C1324( C932 C1324 ) C932_=_C1595( C932 C1595 ) \nC932_=_C2041( C932 C2041 ) C932_=_C2506( C932 C2506 ) C932_=_C2565( C932 C2565 ) C932_=_C2705( C932 C2705 ) C932_=_C2738( C932 C2738 ) C932_=_C2968( C932 C2968 ) \nC932_=_C3184( C932 C3184 ) C932_=_C3270( C932 C3270 ) C932_=_C3386( C932 C3386 ) C932_=_C3556( C932 C3556 ) C932_=_C3745( C932 C3745 ) C932_=_C3754( C932 C3754 ) \nC932_=_C3774( C932 C3774 ) C932_=_C3825( C932 C3825 ) C932_=_C3850( C932 C3850 ) C932_=_C3933( C932 C3933 ) C932_=_C3937( C932 C3937 ) C963_=_C1331( C963 C1331 ) \nC963_=_C1356( C963 C1356 ) C963_=_C1417( C963 C1417 ) C963_=_C2411( C963 C2411 ) C963_=_C2694( C963 C2694 ) C963_=_C2743( C963 C2743 ) C963_=_C2821( C963 C2821 ) \nC963_=_C2933( C963 C2933 ) C963_=_C2949( C963 C2949 ) C963_=_C3190( C963 C3190 ) C963_=_C3346( C963 C3346 ) C963_=_C3438( C963 C3438 ) C963_=_C3616( C963 C3616 ) \nC963_=_C3834( C963 C3834 ) C963_=_C4006( C963 C4006 ) C963_=_C4034( C963 C4034 ) C963_=_C4057( C963 C4057 ) C963_=_C4063( C963 C4063 ) C995_=_C1015( C995 C1015 ) \nC995_=_C1022( C995 C1022 ) C995_=_C1067( C995 C1067 ) C995_=_C1574( C995 C1574 ) C995_=_C1941( C995 C1941 ) C995_=_C1973( C995 C1973 ) C995_=_C2229( C995 C2229 ) \nC995_=_C2231( C995 C2231 ) C995_=_C2233( C995 C2233 ) C995_=_C2234( C995 C2234 ) C995_=_C2235( C995 C2235 ) C995_=_C2236( C995 C2236 ) C995_=_C2238( C995 C2238 ) \nC995_=_C2239( C995 C2239 ) C995_=_C2241( C995 C2241 ) C995_=_C2243( C995 C2243 ) C995_=_C2244( C995 C2244 ) C995_=_C2248( C995 C2248 ) C995_=_C2249( C995 C2249 ) \nC995_=_C2250( C995 C2250 ) C1015_=_C1158( C1015 C1158 ) C1015_=_C1258( C1015 C1258 ) C1015_=_C1647( C1015 C1647 ) C1015_=_C1816( C1015 C1816 ) C1015_=_C2383( C1015 C2383 ) \nC1015_=_C2554( C1015 C2554 ) C1015_=_C2675( C1015 C2675 ) C1015_=_C3176( C1015 C3176 ) C1015_=_C3529( C1015 C3529 ) C1015_=_C3658( C1015 C3658 ) C1015_=_C3781( C1015 C3781 ) \nC1015_=_C3920( C1015 C3920 ) C1015_=_C4003( C1015 C4003 ) C1015_=_C4042( C1015 C4042 ) C1015_=_C4074( C1015 C4074 ) C1015_=_C4081( C1015 C4081 ) C1015_=_C4089( C1015 C4089 ) \nC1022_=_C1067( C1022 C1067 ) C1022_=_C1574( C1022 C1574 ) C1022_=_C1941( C1022 C1941 ) C1022_=_C1973( C1022 C1973 ) C1022_=_C2229( C1022 C2229 ) C1022_=_C2231( C1022 C2231 ) \nC1022_=_C2233( C1022 C2233 ) C1022_=_C2234( C1022 C2234 ) C1022_=_C2235( C1022 C2235 ) C1022_=_C2236( C1022 C2236 ) C1022_=_C2238( C1022 C2238 ) C1022_=_C2239( C1022 C2239 ) \nC1022_=_C2241( C1022 C2241 ) C1022_=_C2243( C1022 C2243 ) C1022_=_C2244( C1022 C2244 ) C1022_=_C2248( C1022 C2248 ) C1022_=_C2249( C1022 C2249 ) C1022_=_C2250( C1022 C2250 ) \nC1040_=_C1041( C1040 C1041 ) C1040_=_C1042( C1040 C1042 ) C1040_=_C1043( C1040 C1043 ) C1040_=_C1044( C1040 C1044 ) C1040_=_C1045( C1040 C1045 ) C1040_=_C1046( C1040 C1046 ) \nC1040_=_C1047( C1040 C1047 ) C1040_=_C1048( C1040 C1048 ) C1040_=_C1049( C1040 C1049 ) C1040_=_C1050( C1040 C1050 ) C1040_=_C1051( C1040 C1051 ) C1040_=_C1052( C1040 C1052 ) \nC1040_=_C1053( C1040 C1053 ) C1040_=_C1054( C1040 C1054 ) C1040_=_C1055( C1040 C1055 ) C1040_=_C1056( C1040 C1056 ) C1040_=_C1057( C1040 C1057 ) C1040_=_C1058(</w:t>
      </w:r>
    </w:p>
    <w:p>
      <w:pPr>
        <w:pStyle w:val="PreformattedText"/>
        <w:bidi w:val="0"/>
        <w:spacing w:before="0" w:after="0"/>
        <w:jc w:val="left"/>
        <w:rPr/>
      </w:pPr>
      <w:r>
        <w:rPr/>
        <w:t xml:space="preserve"> </w:t>
      </w:r>
      <w:r>
        <w:rPr/>
        <w:t>C1040 C1058 ) \nC1041_=_C1042( C1041 C1042 ) C1041_=_C1043( C1041 C1043 ) C1041_=_C1044( C1041 C1044 ) C1041_=_C1045( C1041 C1045 ) C1041_=_C1046( C1041 C1046 ) C1041_=_C1047( C1041 C1047 ) \nC1041_=_C1048( C1041 C1048 ) C1041_=_C1049( C1041 C1049 ) C1041_=_C1050( C1041 C1050 ) C1041_=_C1051( C1041 C1051 ) C1041_=_C1052( C1041 C1052 ) C1041_=_C1053( C1041 C1053 ) \nC1041_=_C1054( C1041 C1054 ) C1041_=_C1055( C1041 C1055 ) C1041_=_C1056( C1041 C1056 ) C1041_=_C1057( C1041 C1057 ) C1041_=_C1058( C1041 C1058 ) C1041_=_C1388( C1041 C1388 ) \nC1042_=_C1043( C1042 C1043 ) C1042_=_C1044( C1042 C1044 ) C1042_=_C1045( C1042 C1045 ) C1042_=_C1046( C1042 C1046 ) C1042_=_C1047( C1042 C1047 ) C1042_=_C1048( C1042 C1048 ) \nC1042_=_C1049( C1042 C1049 ) C1042_=_C1050( C1042 C1050 ) C1042_=_C1051( C1042 C1051 ) C1042_=_C1052( C1042 C1052 ) C1042_=_C1053( C1042 C1053 ) C1042_=_C1054( C1042 C1054 ) \nC1042_=_C1055( C1042 C1055 ) C1042_=_C1056( C1042 C1056 ) C1042_=_C1057( C1042 C1057 ) C1042_=_C1058( C1042 C1058 ) C1043_=_C1044( C1043 C1044 ) C1043_=_C1045( C1043 C1045 ) \nC1043_=_C1046( C1043 C1046 ) C1043_=_C1047( C1043 C1047 ) C1043_=_C1048( C1043 C1048 ) C1043_=_C1049( C1043 C1049 ) C1043_=_C1050( C1043 C1050 ) C1043_=_C1051( C1043 C1051 ) \nC1043_=_C1052( C1043 C1052 ) C1043_=_C1053( C1043 C1053 ) C1043_=_C1054( C1043 C1054 ) C1043_=_C1055( C1043 C1055 ) C1043_=_C1056( C1043 C1056 ) C1043_=_C1057( C1043 C1057 ) \nC1043_=_C1058( C1043 C1058 ) C1044_=_C1045( C1044 C1045 ) C1044_=_C1046( C1044 C1046 ) C1044_=_C1047( C1044 C1047 ) C1044_=_C1048( C1044 C1048 ) C1044_=_C1049( C1044 C1049 ) \nC1044_=_C1050( C1044 C1050 ) C1044_=_C1051( C1044 C1051 ) C1044_=_C1052( C1044 C1052 ) C1044_=_C1053( C1044 C1053 ) C1044_=_C1054( C1044 C1054 ) C1044_=_C1055( C1044 C1055 ) \nC1044_=_C1056( C1044 C1056 ) C1044_=_C1057( C1044 C1057 ) C1044_=_C1058( C1044 C1058 ) C1045_=_C1046( C1045 C1046 ) C1045_=_C1047( C1045 C1047 ) C1045_=_C1048( C1045 C1048 ) \nC1045_=_C1049( C1045 C1049 ) C1045_=_C1050( C1045 C1050 ) C1045_=_C1051( C1045 C1051 ) C1045_=_C1052( C1045 C1052 ) C1045_=_C1053( C1045 C1053 ) C1045_=_C1054( C1045 C1054 ) \nC1045_=_C1055( C1045 C1055 ) C1045_=_C1056( C1045 C1056 ) C1045_=_C1057( C1045 C1057 ) C1045_=_C1058( C1045 C1058 ) C1045_=_C2406( C1045 C2406 ) C1045_=_C2411( C1045 C2411 ) \nC1045_=_C2413( C1045 C2413 ) C1046_=_C1047( C1046 C1047 ) C1046_=_C1048( C1046 C1048 ) C1046_=_C1049( C1046 C1049 ) C1046_=_C1050( C1046 C1050 ) C1046_=_C1051( C1046 C1051 ) \nC1046_=_C1052( C1046 C1052 ) C1046_=_C1053( C1046 C1053 ) C1046_=_C1054( C1046 C1054 ) C1046_=_C1055( C1046 C1055 ) C1046_=_C1056( C1046 C1056 ) C1046_=_C1057( C1046 C1057 ) \nC1046_=_C1058( C1046 C1058 ) C1047_=_C1048( C1047 C1048 ) C1047_=_C1049( C1047 C1049 ) C1047_=_C1050( C1047 C1050 ) C1047_=_C1051( C1047 C1051 ) C1047_=_C1052( C1047 C1052 ) \nC1047_=_C1053( C1047 C1053 ) C1047_=_C1054( C1047 C1054 ) C1047_=_C1055( C1047 C1055 ) C1047_=_C1056( C1047 C1056 ) C1047_=_C1057( C1047 C1057 ) C1047_=_C1058( C1047 C1058 ) \nC1047_=_C3120( C1047 C3120 ) C1048_=_C1049( C1048 C1049 ) C1048_=_C1050( C1048 C1050 ) C1048_=_C1051( C1048 C1051 ) C1048_=_C1052( C1048 C1052 ) C1048_=_C1053( C1048 C1053 ) \nC1048_=_C1054( C1048 C1054 ) C1048_=_C1055( C1048 C1055 ) C1048_=_C1056( C1048 C1056 ) C1048_=_C1057( C1048 C1057 ) C1048_=_C1058( C1048 C1058 ) C1049_=_C1050( C1049 C1050 ) \nC1049_=_C1051( C1049 C1051 ) C1049_=_C1052( C1049 C1052 ) C1049_=_C1053( C1049 C1053 ) C1049_=_C1054( C1049 C1054 ) C1049_=_C1055( C1049 C1055 ) C1049_=_C1056( C1049 C1056 ) \nC1049_=_C1057( C1049 C1057 ) C1049_=_C1058( C1049 C1058 ) C1050_=_C1051( C1050 C1051 ) C1050_=_C1052( C1050 C1052 ) C1050_=_C1053( C1050 C1053 ) C1050_=_C1054( C1050 C1054 ) \nC1050_=_C1055( C1050 C1055 ) C1050_=_C1056( C1050 C1056 ) C1050_=_C1057( C1050 C1057 ) C1050_=_C1058( C1050 C1058 ) C1050_=_C3556( C1050 C3556 ) C1051_=_C1052( C1051 C1052 ) \nC1051_=_C1053( C1051 C1053 ) C1051_=_C1054( C1051 C1054 ) C1051_=_C1055( C1051 C1055 ) C1051_=_C1056( C1051 C1056 ) C1051_=_C1057( C1051 C1057 ) C1051_=_C1058( C1051 C1058 ) \nC1052_=_C1053( C1052 C1053 ) C1052_=_C1054( C1052 C1054 ) C1052_=_C1055( C1052 C1055 ) C1052_=_C1056( C1052 C1056 ) C1052_=_C1057( C1052 C1057 ) C1052_=_C1058( C1052 C1058 ) \nC1053_=_C1054( C1053 C1054 ) C1053_=_C1055( C1053 C1055 ) C1053_=_C1056( C1053 C1056 ) C1053_=_C1057( C1053 C1057 ) C1053_=_C1058( C1053 C1058 ) C1054_=_C1055( C1054 C1055 ) \nC1054_=_C1056( C1054 C1056 ) C1054_=_C1057( C1054 C1057 ) C1054_=_C1058( C1054 C1058 ) C1054_=_C1830( C1054 C1830 ) C1055_=_C1056( C1055 C1056 ) C1055_=_C1057( C1055 C1057 ) \nC1055_=_C1058( C1055 C1058 ) C1055_=_C4022( C1055 C4022 ) C1056_=_C1057( C1056 C1057 ) C1056_=_C1058( C1056 C1058 ) C1056_=_C4034( C1056 C4034 ) C1056_=_C4036( C1056 C4036 ) \nC1057_=_C1058( C1057 C1058 ) C1061_=_C1063( C1061 C1063 ) C1061_=_C1067( C1061 C1067 ) C1061_=_C1214( C1061 C1214 ) C1061_=_C1528( C1061 C1528 ) C1061_=_C1529( C1061 C1529 ) \nC1061_=_C1530( C1061 C1530 ) C1061_=_C1531( C1061 C1531 ) C1061_=_C1532( C1061 C1532 ) C1061_=_C1533( C1061 C1533 ) C1061_=_C1534( C1061 C1534 ) C1061_=_C1535( C1061 C1535 ) \nC1061_=_C1536( C1061 C1536 ) C1061_=_C1537( C1061 C1537 ) C1061_=_C1538( C1061 C1538 ) C1061_=_C1539( C1061 C1539 ) C1061_=_C1540( C1061 C1540 ) C1061_=_C1541( C1061 C1541 ) \nC1061_=_C1542( C1061 C1542 ) C1061_=_C1543( C1061 C1543 ) C1061_=_C1544( C1061 C1544 ) C1061_=_C1545( C1061 C1545 ) C1061_=_C1546( C1061 C1546 ) C1061_=_C1547( C1061 C1547 ) \nC1061_=_C1548( C1061 C1548 ) C1061_=_C1550( C1061 C1550 ) C1063_=_C1067( C1063 C1067 ) C1063_=_C1189( C1063 C1189 ) C1063_=_C1239( C1063 C1239 ) C1063_=_C1552( C1063 C1552 ) \nC1063_=_C1817( C1063 C1817 ) C1063_=_C1818( C1063 C1818 ) C1063_=_C1819( C1063 C1819 ) C1063_=_C1820( C1063 C1820 ) C1063_=_C1821( C1063 C1821 ) C1063_=_C1822( C1063 C1822 ) \nC1063_=_C1823( C1063 C1823 ) C1063_=_C1824( C1063 C1824 ) C1063_=_C1825( C1063 C1825 ) C1063_=_C1826( C1063 C1826 ) C1063_=_C1827( C1063 C1827 ) C1063_=_C1828( C1063 C1828 ) \nC1063_=_C1829( C1063 C1829 ) C1063_=_C1830( C1063 C1830 ) C1063_=_C1832( C1063 C1832 ) C1063_=_C1833( C1063 C1833 ) C1067_=_C1574( C1067 C1574 ) C1067_=_C1941( C1067 C1941 ) \nC1067_=_C1973( C1067 C1973 ) C1067_=_C2229( C1067 C2229 ) C1067_=_C2231( C1067 C2231 ) C1067_=_C2233( C1067 C2233 ) C1067_=_C2234( C1067 C2234 ) C1067_=_C2235( C1067 C2235 ) \nC1067_=_C2236( C1067 C2236 ) C1067_=_C2238( C1067 C2238 ) C1067_=_C2239( C1067 C2239 ) C1067_=_C2241( C1067 C2241 ) C1067_=_C2243( C1067 C2243 ) C1067_=_C2244( C1067 C2244 ) \nC1067_=_C2248( C1067 C2248 ) C1067_=_C2249( C1067 C2249 ) C1067_=_C2250( C1067 C2250 ) C1132_=_C1281( C1132 C1281 ) C1132_=_C1714( C1132 C1714 ) C1132_=_C1797( C1132 C1797 ) \nC1132_=_C1972( C1132 C1972 ) C1132_=_C2123( C1132 C2123 ) C1132_=_C2413( C1132 C2413 ) C1132_=_C2711( C1132 C2711 ) C1132_=_C2823( C1132 C2823 ) C1132_=_C3120( C1132 C3120 ) \nC1132_=_C3163( C1132 C3163 ) C1132_=_C3465( C1132 C3465 ) C1132_=_C3537( C1132 C3537 ) C1132_=_C4022( C1132 C4022 ) C1132_=_C4036( C1132 C4036 ) C1132_=_C4053( C1132 C4053 ) \nC1132_=_C4078( C1132 C4078 ) C1132_=_C4094( C1132 C4094 ) C1139_=_C1158( C1139 C1158 ) C1139_=_C1577( C1139 C1577 ) C1139_=_C1627( C1139 C1627 ) C1139_=_C2366( C1139 C2366 ) \nC1139_=_C2514( C1139 C2514 ) C1139_=_C2536( C1139 C2536 ) C1139_=_C2537( C1139 C2537 ) C1139_=_C2538( C1139 C2538 ) C1139_=_C2539( C1139 C2539 ) C1139_=_C2541( C1139 C2541 ) \nC1139_=_C2542( C1139 C2542 ) C1139_=_C2547( C1139 C2547 ) C1139_=_C2549( C1139 C2549 ) C1139_=_C2550( C1139 C2550 ) C1139_=_C2551( C1139 C2551 ) C1139_=_C2552( C1139 C2552 ) \nC1139_=_C2553( C1139 C2553 ) C1139_=_C2554( C1139 C2554 ) C1158_=_C1258( C1158 C1258 ) C1158_=_C1647( C1158 C1647 ) C1158_=_C1816( C1158 C1816 ) C1158_=_C2383( C1158 C2383 ) \nC1158_=_C2554( C1158 C2554 ) C1158_=_C2675( C1158 C2675 ) C1158_=_C3176( C1158 C3176 ) C1158_=_C3529( C1158 C3529 ) C1158_=_C3658( C1158 C3658 ) C1158_=_C3781( C1158 C3781 ) \nC1158_=_C3920( C1158 C3920 ) C1158_=_C4003( C1158 C4003 ) C1158_=_C4042( C1158 C4042 ) C1158_=_C4074( C1158 C4074 ) C1158_=_C4081( C1158 C4081 ) C1158_=_C4089( C1158 C4089 ) \nC1167_=_C1581( C1167 C1581 ) C1167_=_C2520( C1167 C2520 ) C1167_=_C2730( C1167 C2730 ) C1167_=_C2779( C1167 C2779 ) C1167_=_C3228( C1167 C3228 ) C1167_=_C3229( C1167 C3229 ) \nC1167_=_C3230( C1167 C3230 ) C1167_=_C3232( C1167 C3232 ) C1167_=_C3233( C1167 C3233 ) C1167_=_C3235( C1167 C3235 ) C1167_=_C3236( C1167 C3236 ) C1167_=_C3239( C1167 C3239 ) \nC1167_=_C3241( C1167 C3241 ) C1167_=_C3242( C1167 C3242 ) C1167_=_C3243( C1167 C3243 ) C1167_=_C3244( C1167 C3244 ) C1167_=_C3245( C1167 C3245 ) C1167_=_C3246( C1167 C3246 ) \nC1189_=_C1193( C1189 C1193 ) C1189_=_C1208( C1189 C1208 ) C1189_=_C1239( C1189 C1239 ) C1189_=_C1552( C1189 C1552 ) C1189_=_C1817( C1189 C1817 ) C1189_=_C1818( C1189 C1818 ) \nC1189_=_C1819( C1189 C1819 ) C1189_=_C1820( C1189 C1820 ) C1189_=_C1821( C1189 C1821 ) C1189_=_C1822( C1189 C1822 ) C1189_=_C1823( C1189 C1823 ) C1189_=_C1824( C1189 C1824 ) \nC1189_=_C1825( C1189 C1825 ) C1189_=_C1826( C1189 C1826 ) C1189_=_C1827( C1189 C1827 ) C1189_=_C1828( C1189 C1828 ) C1189_=_C1829( C1189 C1829 ) C1189_=_C1830( C1189 C1830 ) \nC1189_=_C1832( C1189 C1832 ) C1189_=_C1833( C1189 C1833 ) C1193_=_C1208( C1193 C1208 ) C1193_=_C1578( C1193 C1578 ) C1193_=_C2414( C1193 C2414 ) C1193_=_C2620( C1193 C2620 ) \nC1193_=_C2621( C1193 C2621 ) C1193_=_C2622( C1193 C2622 ) C1193_=_C2623( C1193 C2623 ) C1193_=_C2624( C1193 C2624 ) C1193_=_C2625( C1193 C2625 ) C1193_=_C2626( C1193 C2626 ) \nC1193_=_C2627( C1193 C2627 ) C1193_=_C2629( C1193 C2629 ) C1193_=_C2631( C1193 C2631 ) C1193_=_C2633( C1193 C2633 ) C1193_=_C2636( C1193 C2636 ) C1193_=_C2637( C1193 C2637 ) \nC1193_=_C2639( C1193 C2639 ) C1193_=_C2640( C1193 C2640 ) C1193_=_C2641( C1193 C2641 ) C1208_=_C1411( C1208 C1411 ) C1208_=_C1597( C1208 C1597 ) C1208_=_C2042( C1208 C2042 ) \nC1208_=_C2466( C1208 C2466 )</w:t>
      </w:r>
    </w:p>
    <w:p>
      <w:pPr>
        <w:pStyle w:val="PreformattedText"/>
        <w:bidi w:val="0"/>
        <w:spacing w:before="0" w:after="0"/>
        <w:jc w:val="left"/>
        <w:rPr/>
      </w:pPr>
      <w:r>
        <w:rPr/>
        <w:t xml:space="preserve"> </w:t>
      </w:r>
      <w:r>
        <w:rPr/>
        <w:t>C1208_=_C2740( C1208 C2740 ) C1208_=_C2836( C1208 C2836 ) C1208_=_C2895( C1208 C2895 ) C1208_=_C2929( C1208 C2929 ) C1208_=_C3027( C1208 C3027 ) \nC1208_=_C3256( C1208 C3256 ) C1208_=_C3606( C1208 C3606 ) C1208_=_C3909( C1208 C3909 ) C1208_=_C3930( C1208 C3930 ) C1208_=_C3958( C1208 C3958 ) C1208_=_C3973( C1208 C3973 ) \nC1208_=_C3990( C1208 C3990 ) C1208_=_C3992( C1208 C3992 ) C1208_=_C3994( C1208 C3994 ) C1214_=_C1528( C1214 C1528 ) C1214_=_C1529( C1214 C1529 ) C1214_=_C1530( C1214 C1530 ) \nC1214_=_C1531( C1214 C1531 ) C1214_=_C1532( C1214 C1532 ) C1214_=_C1533( C1214 C1533 ) C1214_=_C1534( C1214 C1534 ) C1214_=_C1535( C1214 C1535 ) C1214_=_C1536( C1214 C1536 ) \nC1214_=_C1537( C1214 C1537 ) C1214_=_C1538( C1214 C1538 ) C1214_=_C1539( C1214 C1539 ) C1214_=_C1540( C1214 C1540 ) C1214_=_C1541( C1214 C1541 ) C1214_=_C1542( C1214 C1542 ) \nC1214_=_C1543( C1214 C1543 ) C1214_=_C1544( C1214 C1544 ) C1214_=_C1545( C1214 C1545 ) C1214_=_C1546( C1214 C1546 ) C1214_=_C1547( C1214 C1547 ) C1214_=_C1548( C1214 C1548 ) \nC1214_=_C1550( C1214 C1550 ) C1239_=_C1258( C1239 C1258 ) C1239_=_C1552( C1239 C1552 ) C1239_=_C1817( C1239 C1817 ) C1239_=_C1818( C1239 C1818 ) C1239_=_C1819( C1239 C1819 ) \nC1239_=_C1820( C1239 C1820 ) C1239_=_C1821( C1239 C1821 ) C1239_=_C1822( C1239 C1822 ) C1239_=_C1823( C1239 C1823 ) C1239_=_C1824( C1239 C1824 ) C1239_=_C1825( C1239 C1825 ) \nC1239_=_C1826( C1239 C1826 ) C1239_=_C1827( C1239 C1827 ) C1239_=_C1828( C1239 C1828 ) C1239_=_C1829( C1239 C1829 ) C1239_=_C1830( C1239 C1830 ) C1239_=_C1832( C1239 C1832 ) \nC1239_=_C1833( C1239 C1833 ) C1258_=_C1647( C1258 C1647 ) C1258_=_C1816( C1258 C1816 ) C1258_=_C2383( C1258 C2383 ) C1258_=_C2554( C1258 C2554 ) C1258_=_C2675( C1258 C2675 ) \nC1258_=_C3176( C1258 C3176 ) C1258_=_C3529( C1258 C3529 ) C1258_=_C3658( C1258 C3658 ) C1258_=_C3781( C1258 C3781 ) C1258_=_C3920( C1258 C3920 ) C1258_=_C4003( C1258 C4003 ) \nC1258_=_C4042( C1258 C4042 ) C1258_=_C4074( C1258 C4074 ) C1258_=_C4081( C1258 C4081 ) C1258_=_C4089( C1258 C4089 ) C1281_=_C1714( C1281 C1714 ) C1281_=_C1797( C1281 C1797 ) \nC1281_=_C1972( C1281 C1972 ) C1281_=_C2123( C1281 C2123 ) C1281_=_C2413( C1281 C2413 ) C1281_=_C2711( C1281 C2711 ) C1281_=_C2823( C1281 C2823 ) C1281_=_C3120( C1281 C3120 ) \nC1281_=_C3163( C1281 C3163 ) C1281_=_C3465( C1281 C3465 ) C1281_=_C3537( C1281 C3537 ) C1281_=_C4022( C1281 C4022 ) C1281_=_C4036( C1281 C4036 ) C1281_=_C4053( C1281 C4053 ) \nC1281_=_C4078( C1281 C4078 ) C1281_=_C4094( C1281 C4094 ) C1297_=_C1592( C1297 C1592 ) C1297_=_C1614( C1297 C1614 ) C1297_=_C1704( C1297 C1704 ) C1297_=_C2463( C1297 C2463 ) \nC1297_=_C2735( C1297 C2735 ) C1297_=_C2880( C1297 C2880 ) C1297_=_C2923( C1297 C2923 ) C1297_=_C3023( C1297 C3023 ) C1297_=_C3459( C1297 C3459 ) C1297_=_C3493( C1297 C3493 ) \nC1297_=_C3507( C1297 C3507 ) C1297_=_C3709( C1297 C3709 ) C1297_=_C3713( C1297 C3713 ) C1297_=_C3714( C1297 C3714 ) C1297_=_C3715( C1297 C3715 ) C1297_=_C3716( C1297 C3716 ) \nC1297_=_C3717( C1297 C3717 ) C1324_=_C1327( C1324 C1327 ) C1324_=_C1331( C1324 C1331 ) C1324_=_C1332( C1324 C1332 ) C1324_=_C1595( C1324 C1595 ) C1324_=_C2041( C1324 C2041 ) \nC1324_=_C2506( C1324 C2506 ) C1324_=_C2565( C1324 C2565 ) C1324_=_C2705( C1324 C2705 ) C1324_=_C2738( C1324 C2738 ) C1324_=_C2968( C1324 C2968 ) C1324_=_C3184( C1324 C3184 ) \nC1324_=_C3270( C1324 C3270 ) C1324_=_C3386( C1324 C3386 ) C1324_=_C3556( C1324 C3556 ) C1324_=_C3745( C1324 C3745 ) C1324_=_C3754( C1324 C3754 ) C1324_=_C3774( C1324 C3774 ) \nC1324_=_C3825( C1324 C3825 ) C1324_=_C3850( C1324 C3850 ) C1324_=_C3933( C1324 C3933 ) C1324_=_C3937( C1324 C3937 ) C1327_=_C1331( C1327 C1331 ) C1327_=_C1332( C1327 C1332 ) \nC1327_=_C1413( C1327 C1413 ) C1327_=_C1461( C1327 C1461 ) C1327_=_C2044( C1327 C2044 ) C1327_=_C2467( C1327 C2467 ) C1327_=_C2488( C1327 C2488 ) C1327_=_C2896( C1327 C2896 ) \nC1327_=_C2970( C1327 C2970 ) C1327_=_C3030( C1327 C3030 ) C1327_=_C3271( C1327 C3271 ) C1327_=_C3388( C1327 C3388 ) C1327_=_C3525( C1327 C3525 ) C1327_=_C3625( C1327 C3625 ) \nC1327_=_C3643( C1327 C3643 ) C1327_=_C3747( C1327 C3747 ) C1327_=_C3775( C1327 C3775 ) C1327_=_C3827( C1327 C3827 ) C1327_=_C3837( C1327 C3837 ) C1327_=_C3911( C1327 C3911 ) \nC1327_=_C3985( C1327 C3985 ) C1327_=_C4023( C1327 C4023 ) C1327_=_C4024( C1327 C4024 ) C1327_=_C4026( C1327 C4026 ) C1331_=_C1332( C1331 C1332 ) C1331_=_C1356( C1331 C1356 ) \nC1331_=_C1417( C1331 C1417 ) C1331_=_C2411( C1331 C2411 ) C1331_=_C2694( C1331 C2694 ) C1331_=_C2743( C1331 C2743 ) C1331_=_C2821( C1331 C2821 ) C1331_=_C2933( C1331 C2933 ) \nC1331_=_C2949( C1331 C2949 ) C1331_=_C3190( C1331 C3190 ) C1331_=_C3346( C1331 C3346 ) C1331_=_C3438( C1331 C3438 ) C1331_=_C3616( C1331 C3616 ) C1331_=_C3834( C1331 C3834 ) \nC1331_=_C4006( C1331 C4006 ) C1331_=_C4034( C1331 C4034 ) C1331_=_C4057( C1331 C4057 ) C1331_=_C4063( C1331 C4063 ) C1332_=_C1419( C1332 C1419 ) C1332_=_C2046( C1332 C2046 ) \nC1332_=_C2314( C1332 C2314 ) C1332_=_C2381( C1332 C2381 ) C1332_=_C2471( C1332 C2471 ) C1332_=_C2790( C1332 C2790 ) C1332_=_C2898( C1332 C2898 ) C1332_=_C2972( C1332 C2972 ) \nC1332_=_C3033( C1332 C3033 ) C1332_=_C3273( C1332 C3273 ) C1332_=_C3393( C1332 C3393 ) C1332_=_C3535( C1332 C3535 ) C1332_=_C3749( C1332 C3749 ) C1332_=_C3778( C1332 C3778 ) \nC1332_=_C3829( C1332 C3829 ) C1332_=_C3913( C1332 C3913 ) C1332_=_C4039( C1332 C4039 ) C1332_=_C4065( C1332 C4065 ) C1332_=_C4083( C1332 C4083 ) C1356_=_C1417( C1356 C1417 ) \nC1356_=_C2411( C1356 C2411 ) C1356_=_C2694( C1356 C2694 ) C1356_=_C2743( C1356 C2743 ) C1356_=_C2821( C1356 C2821 ) C1356_=_C2933( C1356 C2933 ) C1356_=_C2949( C1356 C2949 ) \nC1356_=_C3190( C1356 C3190 ) C1356_=_C3346( C1356 C3346 ) C1356_=_C3438( C1356 C3438 ) C1356_=_C3616( C1356 C3616 ) C1356_=_C3834( C1356 C3834 ) C1356_=_C4006( C1356 C4006 ) \nC1356_=_C4034( C1356 C4034 ) C1356_=_C4057( C1356 C4057 ) C1356_=_C4063( C1356 C4063 ) C1388_=_C1587( C1388 C1587 ) C1388_=_C2132( C1388 C2132 ) C1388_=_C2158( C1388 C2158 ) \nC1388_=_C2732( C1388 C2732 ) C1388_=_C2992( C1388 C2992 ) C1388_=_C3083( C1388 C3083 ) C1388_=_C3152( C1388 C3152 ) C1388_=_C3166( C1388 C3166 ) C1388_=_C3276( C1388 C3276 ) \nC1388_=_C3307( C1388 C3307 ) C1388_=_C3565( C1388 C3565 ) C1388_=_C3567( C1388 C3567 ) C1388_=_C3568( C1388 C3568 ) C1388_=_C3569( C1388 C3569 ) C1388_=_C3573( C1388 C3573 ) \nC1388_=_C3574( C1388 C3574 ) C1388_=_C3575( C1388 C3575 ) C1388_=_C3576( C1388 C3576 ) C1411_=_C1413( C1411 C1413 ) C1411_=_C1417( C1411 C1417 ) C1411_=_C1419( C1411 C1419 ) \nC1411_=_C1597( C1411 C1597 ) C1411_=_C2042( C1411 C2042 ) C1411_=_C2466( C1411 C2466 ) C1411_=_C2740( C1411 C2740 ) C1411_=_C2836( C1411 C2836 ) C1411_=_C2895( C1411 C2895 ) \nC1411_=_C2929( C1411 C2929 ) C1411_=_C3027( C1411 C3027 ) C1411_=_C3256( C1411 C3256 ) C1411_=_C3606( C1411 C3606 ) C1411_=_C3909( C1411 C3909 ) C1411_=_C3930( C1411 C3930 ) \nC1411_=_C3958( C1411 C3958 ) C1411_=_C3973( C1411 C3973 ) C1411_=_C3990( C1411 C3990 ) C1411_=_C3992( C1411 C3992 ) C1411_=_C3994( C1411 C3994 ) C1413_=_C1417( C1413 C1417 ) \nC1413_=_C1419( C1413 C1419 ) C1413_=_C1461( C1413 C1461 ) C1413_=_C2044( C1413 C2044 ) C1413_=_C2467( C1413 C2467 ) C1413_=_C2488( C1413 C2488 ) C1413_=_C2896( C1413 C2896 ) \nC1413_=_C2970( C1413 C2970 ) C1413_=_C3030( C1413 C3030 ) C1413_=_C3271( C1413 C3271 ) C1413_=_C3388( C1413 C3388 ) C1413_=_C3525( C1413 C3525 ) C1413_=_C3625( C1413 C3625 ) \nC1413_=_C3643( C1413 C3643 ) C1413_=_C3747( C1413 C3747 ) C1413_=_C3775( C1413 C3775 ) C1413_=_C3827( C1413 C3827 ) C1413_=_C3837( C1413 C3837 ) C1413_=_C3911( C1413 C3911 ) \nC1413_=_C3985( C1413 C3985 ) C1413_=_C4023( C1413 C4023 ) C1413_=_C4024( C1413 C4024 ) C1413_=_C4026( C1413 C4026 ) C1417_=_C1419( C1417 C1419 ) C1417_=_C2411( C1417 C2411 ) \nC1417_=_C2694( C1417 C2694 ) C1417_=_C2743( C1417 C2743 ) C1417_=_C2821( C1417 C2821 ) C1417_=_C2933( C1417 C2933 ) C1417_=_C2949( C1417 C2949 ) C1417_=_C3190( C1417 C3190 ) \nC1417_=_C3346( C1417 C3346 ) C1417_=_C3438( C1417 C3438 ) C1417_=_C3616( C1417 C3616 ) C1417_=_C3834( C1417 C3834 ) C1417_=_C4006( C1417 C4006 ) C1417_=_C4034( C1417 C4034 ) \nC1417_=_C4057( C1417 C4057 ) C1417_=_C4063( C1417 C4063 ) C1419_=_C2046( C1419 C2046 ) C1419_=_C2314( C1419 C2314 ) C1419_=_C2381( C1419 C2381 ) C1419_=_C2471( C1419 C2471 ) \nC1419_=_C2790( C1419 C2790 ) C1419_=_C2898( C1419 C2898 ) C1419_=_C2972( C1419 C2972 ) C1419_=_C3033( C1419 C3033 ) C1419_=_C3273( C1419 C3273 ) C1419_=_C3393( C1419 C3393 ) \nC1419_=_C3535( C1419 C3535 ) C1419_=_C3749( C1419 C3749 ) C1419_=_C3778( C1419 C3778 ) C1419_=_C3829( C1419 C3829 ) C1419_=_C3913( C1419 C3913 ) C1419_=_C4039( C1419 C4039 ) \nC1419_=_C4065( C1419 C4065 ) C1419_=_C4083( C1419 C4083 ) C1461_=_C2044( C1461 C2044 ) C1461_=_C2467( C1461 C2467 ) C1461_=_C2488( C1461 C2488 ) C1461_=_C2896( C1461 C2896 ) \nC1461_=_C2970( C1461 C2970 ) C1461_=_C3030( C1461 C3030 ) C1461_=_C3271( C1461 C3271 ) C1461_=_C3388( C1461 C3388 ) C1461_=_C3525( C1461 C3525 ) C1461_=_C3625( C1461 C3625 ) \nC1461_=_C3643( C1461 C3643 ) C1461_=_C3747( C1461 C3747 ) C1461_=_C3775( C1461 C3775 ) C1461_=_C3827( C1461 C3827 ) C1461_=_C3837( C1461 C3837 ) C1461_=_C3911( C1461 C3911 ) \nC1461_=_C3985( C1461 C3985 ) C1461_=_C4023( C1461 C4023 ) C1461_=_C4024( C1461 C4024 ) C1461_=_C4026( C1461 C4026 ) C1528_=_C1529( C1528 C1529 ) C1528_=_C1530( C1528 C1530 ) \nC1528_=_C1531( C1528 C1531 ) C1528_=_C1532( C1528 C1532 ) C1528_=_C1533( C1528 C1533 ) C1528_=_C1534( C1528 C1534 ) C1528_=_C1535( C1528 C1535 ) C1528_=_C1536( C1528 C1536 ) \nC1528_=_C1537( C1528 C1537 ) C1528_=_C1538( C1528 C1538 ) C1528_=_C1539( C1528 C1539 ) C1528_=_C1540( C1528 C1540 ) C1528_=_C1541( C1528 C1541 ) C1528_=_C1542( C1528 C1542 ) \nC1528_=_C1543( C1528 C1543 ) C1528_=_C1544( C1528 C1544 ) C1528_=_C1545( C1528 C1545 ) C1528_=_C1546( C1528 C1546 ) C1528_=_C1547( C1528 C1547 ) C1528_=_C1548( C1528 C1548 ) \nC1528_=_C1550( C1528 C1550 ) C1528_=_C2314( C1528 C2314 ) C1529_=_C1530(</w:t>
      </w:r>
    </w:p>
    <w:p>
      <w:pPr>
        <w:pStyle w:val="PreformattedText"/>
        <w:bidi w:val="0"/>
        <w:spacing w:before="0" w:after="0"/>
        <w:jc w:val="left"/>
        <w:rPr/>
      </w:pPr>
      <w:r>
        <w:rPr/>
        <w:t xml:space="preserve"> </w:t>
      </w:r>
      <w:r>
        <w:rPr/>
        <w:t>C1529 C1530 ) C1529_=_C1531( C1529 C1531 ) C1529_=_C1532( C1529 C1532 ) C1529_=_C1533( C1529 C1533 ) \nC1529_=_C1534( C1529 C1534 ) C1529_=_C1535( C1529 C1535 ) C1529_=_C1536( C1529 C1536 ) C1529_=_C1537( C1529 C1537 ) C1529_=_C1538( C1529 C1538 ) C1529_=_C1539( C1529 C1539 ) \nC1529_=_C1540( C1529 C1540 ) C1529_=_C1541( C1529 C1541 ) C1529_=_C1542( C1529 C1542 ) C1529_=_C1543( C1529 C1543 ) C1529_=_C1544( C1529 C1544 ) C1529_=_C1545( C1529 C1545 ) \nC1529_=_C1546( C1529 C1546 ) C1529_=_C1547( C1529 C1547 ) C1529_=_C1548( C1529 C1548 ) C1529_=_C1550( C1529 C1550 ) C1529_=_C2366( C1529 C2366 ) C1529_=_C2381( C1529 C2381 ) \nC1529_=_C2383( C1529 C2383 ) C1530_=_C1531( C1530 C1531 ) C1530_=_C1532( C1530 C1532 ) C1530_=_C1533( C1530 C1533 ) C1530_=_C1534( C1530 C1534 ) C1530_=_C1535( C1530 C1535 ) \nC1530_=_C1536( C1530 C1536 ) C1530_=_C1537( C1530 C1537 ) C1530_=_C1538( C1530 C1538 ) C1530_=_C1539( C1530 C1539 ) C1530_=_C1540( C1530 C1540 ) C1530_=_C1541( C1530 C1541 ) \nC1530_=_C1542( C1530 C1542 ) C1530_=_C1543( C1530 C1543 ) C1530_=_C1544( C1530 C1544 ) C1530_=_C1545( C1530 C1545 ) C1530_=_C1546( C1530 C1546 ) C1530_=_C1547( C1530 C1547 ) \nC1530_=_C1548( C1530 C1548 ) C1530_=_C1550( C1530 C1550 ) C1530_=_C2463( C1530 C2463 ) C1530_=_C2466( C1530 C2466 ) C1530_=_C2467( C1530 C2467 ) C1530_=_C2471( C1530 C2471 ) \nC1531_=_C1532( C1531 C1532 ) C1531_=_C1533( C1531 C1533 ) C1531_=_C1534( C1531 C1534 ) C1531_=_C1535( C1531 C1535 ) C1531_=_C1536( C1531 C1536 ) C1531_=_C1537( C1531 C1537 ) \nC1531_=_C1538( C1531 C1538 ) C1531_=_C1539( C1531 C1539 ) C1531_=_C1540( C1531 C1540 ) C1531_=_C1541( C1531 C1541 ) C1531_=_C1542( C1531 C1542 ) C1531_=_C1543( C1531 C1543 ) \nC1531_=_C1544( C1531 C1544 ) C1531_=_C1545( C1531 C1545 ) C1531_=_C1546( C1531 C1546 ) C1531_=_C1547( C1531 C1547 ) C1531_=_C1548( C1531 C1548 ) C1531_=_C1550( C1531 C1550 ) \nC1532_=_C1533( C1532 C1533 ) C1532_=_C1534( C1532 C1534 ) C1532_=_C1535( C1532 C1535 ) C1532_=_C1536( C1532 C1536 ) C1532_=_C1537( C1532 C1537 ) C1532_=_C1538( C1532 C1538 ) \nC1532_=_C1539( C1532 C1539 ) C1532_=_C1540( C1532 C1540 ) C1532_=_C1541( C1532 C1541 ) C1532_=_C1542( C1532 C1542 ) C1532_=_C1543( C1532 C1543 ) C1532_=_C1544( C1532 C1544 ) \nC1532_=_C1545( C1532 C1545 ) C1532_=_C1546( C1532 C1546 ) C1532_=_C1547( C1532 C1547 ) C1532_=_C1548( C1532 C1548 ) C1532_=_C1550( C1532 C1550 ) C1532_=_C1819( C1532 C1819 ) \nC1532_=_C2654( C1532 C2654 ) C1533_=_C1534( C1533 C1534 ) C1533_=_C1535( C1533 C1535 ) C1533_=_C1536( C1533 C1536 ) C1533_=_C1537( C1533 C1537 ) C1533_=_C1538( C1533 C1538 ) \nC1533_=_C1539( C1533 C1539 ) C1533_=_C1540( C1533 C1540 ) C1533_=_C1541( C1533 C1541 ) C1533_=_C1542( C1533 C1542 ) C1533_=_C1543( C1533 C1543 ) C1533_=_C1544( C1533 C1544 ) \nC1533_=_C1545( C1533 C1545 ) C1533_=_C1546( C1533 C1546 ) C1533_=_C1547( C1533 C1547 ) C1533_=_C1548( C1533 C1548 ) C1533_=_C1550( C1533 C1550 ) C1533_=_C1820( C1533 C1820 ) \nC1533_=_C2536( C1533 C2536 ) C1533_=_C2620( C1533 C2620 ) C1533_=_C2675( C1533 C2675 ) C1534_=_C1535( C1534 C1535 ) C1534_=_C1536( C1534 C1536 ) C1534_=_C1537( C1534 C1537 ) \nC1534_=_C1538( C1534 C1538 ) C1534_=_C1539( C1534 C1539 ) C1534_=_C1540( C1534 C1540 ) C1534_=_C1541( C1534 C1541 ) C1534_=_C1542( C1534 C1542 ) C1534_=_C1543( C1534 C1543 ) \nC1534_=_C1544( C1534 C1544 ) C1534_=_C1545( C1534 C1545 ) C1534_=_C1546( C1534 C1546 ) C1534_=_C1547( C1534 C1547 ) C1534_=_C1548( C1534 C1548 ) C1534_=_C1550( C1534 C1550 ) \nC1535_=_C1536( C1535 C1536 ) C1535_=_C1537( C1535 C1537 ) C1535_=_C1538( C1535 C1538 ) C1535_=_C1539( C1535 C1539 ) C1535_=_C1540( C1535 C1540 ) C1535_=_C1541( C1535 C1541 ) \nC1535_=_C1542( C1535 C1542 ) C1535_=_C1543( C1535 C1543 ) C1535_=_C1544( C1535 C1544 ) C1535_=_C1545( C1535 C1545 ) C1535_=_C1546( C1535 C1546 ) C1535_=_C1547( C1535 C1547 ) \nC1535_=_C1548( C1535 C1548 ) C1535_=_C1550( C1535 C1550 ) C1535_=_C2538( C1535 C2538 ) C1535_=_C2779( C1535 C2779 ) C1535_=_C2790( C1535 C2790 ) C1536_=_C1537( C1536 C1537 ) \nC1536_=_C1538( C1536 C1538 ) C1536_=_C1539( C1536 C1539 ) C1536_=_C1540( C1536 C1540 ) C1536_=_C1541( C1536 C1541 ) C1536_=_C1542( C1536 C1542 ) C1536_=_C1543( C1536 C1543 ) \nC1536_=_C1544( C1536 C1544 ) C1536_=_C1545( C1536 C1545 ) C1536_=_C1546( C1536 C1546 ) C1536_=_C1547( C1536 C1547 ) C1536_=_C1548( C1536 C1548 ) C1536_=_C1550( C1536 C1550 ) \nC1536_=_C1822( C1536 C1822 ) C1536_=_C2868( C1536 C2868 ) C1537_=_C1538( C1537 C1538 ) C1537_=_C1539( C1537 C1539 ) C1537_=_C1540( C1537 C1540 ) C1537_=_C1541( C1537 C1541 ) \nC1537_=_C1542( C1537 C1542 ) C1537_=_C1543( C1537 C1543 ) C1537_=_C1544( C1537 C1544 ) C1537_=_C1545( C1537 C1545 ) C1537_=_C1546( C1537 C1546 ) C1537_=_C1547( C1537 C1547 ) \nC1537_=_C1548( C1537 C1548 ) C1537_=_C1550( C1537 C1550 ) C1537_=_C1823( C1537 C1823 ) C1537_=_C2895( C1537 C2895 ) C1537_=_C2896( C1537 C2896 ) C1537_=_C2898( C1537 C2898 ) \nC1538_=_C1539( C1538 C1539 ) C1538_=_C1540( C1538 C1540 ) C1538_=_C1541( C1538 C1541 ) C1538_=_C1542( C1538 C1542 ) C1538_=_C1543( C1538 C1543 ) C1538_=_C1544( C1538 C1544 ) \nC1538_=_C1545( C1538 C1545 ) C1538_=_C1546( C1538 C1546 ) C1538_=_C1547( C1538 C1547 ) C1538_=_C1548( C1538 C1548 ) C1538_=_C1550( C1538 C1550 ) C1538_=_C2629( C1538 C2629 ) \nC1538_=_C3256( C1538 C3256 ) C1539_=_C1540( C1539 C1540 ) C1539_=_C1541( C1539 C1541 ) C1539_=_C1542( C1539 C1542 ) C1539_=_C1543( C1539 C1543 ) C1539_=_C1544( C1539 C1544 ) \nC1539_=_C1545( C1539 C1545 ) C1539_=_C1546( C1539 C1546 ) C1539_=_C1547( C1539 C1547 ) C1539_=_C1548( C1539 C1548 ) C1539_=_C1550( C1539 C1550 ) C1539_=_C1825( C1539 C1825 ) \nC1539_=_C3493( C1539 C3493 ) C1540_=_C1541( C1540 C1541 ) C1540_=_C1542( C1540 C1542 ) C1540_=_C1543( C1540 C1543 ) C1540_=_C1544( C1540 C1544 ) C1540_=_C1545( C1540 C1545 ) \nC1540_=_C1546( C1540 C1546 ) C1540_=_C1547( C1540 C1547 ) C1540_=_C1548( C1540 C1548 ) C1540_=_C1550( C1540 C1550 ) C1540_=_C3507( C1540 C3507 ) C1541_=_C1542( C1541 C1542 ) \nC1541_=_C1543( C1541 C1543 ) C1541_=_C1544( C1541 C1544 ) C1541_=_C1545( C1541 C1545 ) C1541_=_C1546( C1541 C1546 ) C1541_=_C1547( C1541 C1547 ) C1541_=_C1548( C1541 C1548 ) \nC1541_=_C1550( C1541 C1550 ) C1541_=_C3535( C1541 C3535 ) C1541_=_C3537( C1541 C3537 ) C1542_=_C1543( C1542 C1543 ) C1542_=_C1544( C1542 C1544 ) C1542_=_C1545( C1542 C1545 ) \nC1542_=_C1546( C1542 C1546 ) C1542_=_C1547( C1542 C1547 ) C1542_=_C1548( C1542 C1548 ) C1542_=_C1550( C1542 C1550 ) C1542_=_C1828( C1542 C1828 ) C1543_=_C1544( C1543 C1544 ) \nC1543_=_C1545( C1543 C1545 ) C1543_=_C1546( C1543 C1546 ) C1543_=_C1547( C1543 C1547 ) C1543_=_C1548( C1543 C1548 ) C1543_=_C1550( C1543 C1550 ) C1543_=_C3568( C1543 C3568 ) \nC1544_=_C1545( C1544 C1545 ) C1544_=_C1546( C1544 C1546 ) C1544_=_C1547( C1544 C1547 ) C1544_=_C1548( C1544 C1548 ) C1544_=_C1550( C1544 C1550 ) C1544_=_C1829( C1544 C1829 ) \nC1545_=_C1546( C1545 C1546 ) C1545_=_C1547( C1545 C1547 ) C1545_=_C1548( C1545 C1548 ) C1545_=_C1550( C1545 C1550 ) C1545_=_C3709( C1545 C3709 ) C1546_=_C1547( C1546 C1547 ) \nC1546_=_C1548( C1546 C1548 ) C1546_=_C1550( C1546 C1550 ) C1546_=_C3825( C1546 C3825 ) C1546_=_C3827( C1546 C3827 ) C1546_=_C3829( C1546 C3829 ) C1547_=_C1548( C1547 C1548 ) \nC1547_=_C1550( C1547 C1550 ) C1547_=_C4057( C1547 C4057 ) C1548_=_C1550( C1548 C1550 ) C1548_=_C4063( C1548 C4063 ) C1548_=_C4065( C1548 C4065 ) C1550_=_C3994( C1550 C3994 ) \nC1550_=_C4026( C1550 C4026 ) C1550_=_C4083( C1550 C4083 ) C1552_=_C1572( C1552 C1572 ) C1552_=_C1817( C1552 C1817 ) C1552_=_C1818( C1552 C1818 ) C1552_=_C1819( C1552 C1819 ) \nC1552_=_C1820( C1552 C1820 ) C1552_=_C1821( C1552 C1821 ) C1552_=_C1822( C1552 C1822 ) C1552_=_C1823( C1552 C1823 ) C1552_=_C1824( C1552 C1824 ) C1552_=_C1825( C1552 C1825 ) \nC1552_=_C1826( C1552 C1826 ) C1552_=_C1827( C1552 C1827 ) C1552_=_C1828( C1552 C1828 ) C1552_=_C1829( C1552 C1829 ) C1552_=_C1830( C1552 C1830 ) C1552_=_C1832( C1552 C1832 ) \nC1552_=_C1833( C1552 C1833 ) C1572_=_C1596( C1572 C1596 ) C1572_=_C2406( C1572 C2406 ) C1572_=_C2587( C1572 C2587 ) C1572_=_C2654( C1572 C2654 ) C1572_=_C2739( C1572 C2739 ) \nC1572_=_C2816( C1572 C2816 ) C1572_=_C2868( C1572 C2868 ) C1572_=_C3042( C1572 C3042 ) C1572_=_C3448( C1572 C3448 ) C1572_=_C3483( C1572 C3483 ) C1572_=_C3907( C1572 C3907 ) \nC1572_=_C3942( C1572 C3942 ) C1572_=_C3943( C1572 C3943 ) C1572_=_C3944( C1572 C3944 ) C1574_=_C1577( C1574 C1577 ) C1574_=_C1578( C1574 C1578 ) C1574_=_C1581( C1574 C1581 ) \nC1574_=_C1587( C1574 C1587 ) C1574_=_C1592( C1574 C1592 ) C1574_=_C1595( C1574 C1595 ) C1574_=_C1596( C1574 C1596 ) C1574_=_C1597( C1574 C1597 ) C1574_=_C1941( C1574 C1941 ) \nC1574_=_C1973( C1574 C1973 ) C1574_=_C2229( C1574 C2229 ) C1574_=_C2231( C1574 C2231 ) C1574_=_C2233( C1574 C2233 ) C1574_=_C2234( C1574 C2234 ) C1574_=_C2235( C1574 C2235 ) \nC1574_=_C2236( C1574 C2236 ) C1574_=_C2238( C1574 C2238 ) C1574_=_C2239( C1574 C2239 ) C1574_=_C2241( C1574 C2241 ) C1574_=_C2243( C1574 C2243 ) C1574_=_C2244( C1574 C2244 ) \nC1574_=_C2248( C1574 C2248 ) C1574_=_C2249( C1574 C2249 ) C1574_=_C2250( C1574 C2250 ) C1577_=_C1578( C1577 C1578 ) C1577_=_C1581( C1577 C1581 ) C1577_=_C1587( C1577 C1587 ) \nC1577_=_C1592( C1577 C1592 ) C1577_=_C1595( C1577 C1595 ) C1577_=_C1596( C1577 C1596 ) C1577_=_C1597( C1577 C1597 ) C1577_=_C1627( C1577 C1627 ) C1577_=_C2366( C1577 C2366 ) \nC1577_=_C2514( C1577 C2514 ) C1577_=_C2536( C1577 C2536 ) C1577_=_C2537( C1577 C2537 ) C1577_=_C2538( C1577 C2538 ) C1577_=_C2539( C1577 C2539 ) C1577_=_C2541( C1577 C2541 ) \nC1577_=_C2542( C1577 C2542 ) C1577_=_C2547( C1577 C2547 ) C1577_=_C2549( C1577 C2549 ) C1577_=_C2550( C1577 C2550 ) C1577_=_C2551( C1577 C2551 ) C1577_=_C2552( C1577 C2552 ) \nC1577_=_C2553( C1577 C2553 ) C1577_=_C2554( C1577 C2554 ) C1578_=_C1581( C1578 C1581 ) C1578_=_C1587( C1578 C1587 ) C1578_=_C1592( C1578 C1592 ) C1578_=_C1595( C1578 C1595 ) \nC1578_=_C1596( C1578 C1596 ) C1578_=_C1597( C1578 C1597 ) C1578_=_C2414( C1578 C2414 ) C1578_=_C2620( C1578 C2620 ) C1578_=_C2621(</w:t>
      </w:r>
    </w:p>
    <w:p>
      <w:pPr>
        <w:pStyle w:val="PreformattedText"/>
        <w:bidi w:val="0"/>
        <w:spacing w:before="0" w:after="0"/>
        <w:jc w:val="left"/>
        <w:rPr/>
      </w:pPr>
      <w:r>
        <w:rPr/>
        <w:t xml:space="preserve"> </w:t>
      </w:r>
      <w:r>
        <w:rPr/>
        <w:t>C1578 C2621 ) C1578_=_C2622( C1578 C2622 ) \nC1578_=_C2623( C1578 C2623 ) C1578_=_C2624( C1578 C2624 ) C1578_=_C2625( C1578 C2625 ) C1578_=_C2626( C1578 C2626 ) C1578_=_C2627( C1578 C2627 ) C1578_=_C2629( C1578 C2629 ) \nC1578_=_C2631( C1578 C2631 ) C1578_=_C2633( C1578 C2633 ) C1578_=_C2636( C1578 C2636 ) C1578_=_C2637( C1578 C2637 ) C1578_=_C2639( C1578 C2639 ) C1578_=_C2640( C1578 C2640 ) \nC1578_=_C2641( C1578 C2641 ) C1581_=_C1587( C1581 C1587 ) C1581_=_C1592( C1581 C1592 ) C1581_=_C1595( C1581 C1595 ) C1581_=_C1596( C1581 C1596 ) C1581_=_C1597( C1581 C1597 ) \nC1581_=_C2520( C1581 C2520 ) C1581_=_C2730( C1581 C2730 ) C1581_=_C2779( C1581 C2779 ) C1581_=_C3228( C1581 C3228 ) C1581_=_C3229( C1581 C3229 ) C1581_=_C3230( C1581 C3230 ) \nC1581_=_C3232( C1581 C3232 ) C1581_=_C3233( C1581 C3233 ) C1581_=_C3235( C1581 C3235 ) C1581_=_C3236( C1581 C3236 ) C1581_=_C3239( C1581 C3239 ) C1581_=_C3241( C1581 C3241 ) \nC1581_=_C3242( C1581 C3242 ) C1581_=_C3243( C1581 C3243 ) C1581_=_C3244( C1581 C3244 ) C1581_=_C3245( C1581 C3245 ) C1581_=_C3246( C1581 C3246 ) C1587_=_C1592( C1587 C1592 ) \nC1587_=_C1595( C1587 C1595 ) C1587_=_C1596( C1587 C1596 ) C1587_=_C1597( C1587 C1597 ) C1587_=_C2132( C1587 C2132 ) C1587_=_C2158( C1587 C2158 ) C1587_=_C2732( C1587 C2732 ) \nC1587_=_C2992( C1587 C2992 ) C1587_=_C3083( C1587 C3083 ) C1587_=_C3152( C1587 C3152 ) C1587_=_C3166( C1587 C3166 ) C1587_=_C3276( C1587 C3276 ) C1587_=_C3307( C1587 C3307 ) \nC1587_=_C3565( C1587 C3565 ) C1587_=_C3567( C1587 C3567 ) C1587_=_C3568( C1587 C3568 ) C1587_=_C3569( C1587 C3569 ) C1587_=_C3573( C1587 C3573 ) C1587_=_C3574( C1587 C3574 ) \nC1587_=_C3575( C1587 C3575 ) C1587_=_C3576( C1587 C3576 ) C1592_=_C1595( C1592 C1595 ) C1592_=_C1596( C1592 C1596 ) C1592_=_C1597( C1592 C1597 ) C1592_=_C1614( C1592 C1614 ) \nC1592_=_C1704( C1592 C1704 ) C1592_=_C2463( C1592 C2463 ) C1592_=_C2735( C1592 C2735 ) C1592_=_C2880( C1592 C2880 ) C1592_=_C2923( C1592 C2923 ) C1592_=_C3023( C1592 C3023 ) \nC1592_=_C3459( C1592 C3459 ) C1592_=_C3493( C1592 C3493 ) C1592_=_C3507( C1592 C3507 ) C1592_=_C3709( C1592 C3709 ) C1592_=_C3713( C1592 C3713 ) C1592_=_C3714( C1592 C3714 ) \nC1592_=_C3715( C1592 C3715 ) C1592_=_C3716( C1592 C3716 ) C1592_=_C3717( C1592 C3717 ) C1595_=_C1596( C1595 C1596 ) C1595_=_C1597( C1595 C1597 ) C1595_=_C2041( C1595 C2041 ) \nC1595_=_C2506( C1595 C2506 ) C1595_=_C2565( C1595 C2565 ) C1595_=_C2705( C1595 C2705 ) C1595_=_C2738( C1595 C2738 ) C1595_=_C2968( C1595 C2968 ) C1595_=_C3184( C1595 C3184 ) \nC1595_=_C3270( C1595 C3270 ) C1595_=_C3386( C1595 C3386 ) C1595_=_C3556( C1595 C3556 ) C1595_=_C3745( C1595 C3745 ) C1595_=_C3754( C1595 C3754 ) C1595_=_C3774( C1595 C3774 ) \nC1595_=_C3825( C1595 C3825 ) C1595_=_C3850( C1595 C3850 ) C1595_=_C3933( C1595 C3933 ) C1595_=_C3937( C1595 C3937 ) C1596_=_C1597( C1596 C1597 ) C1596_=_C2406( C1596 C2406 ) \nC1596_=_C2587( C1596 C2587 ) C1596_=_C2654( C1596 C2654 ) C1596_=_C2739( C1596 C2739 ) C1596_=_C2816( C1596 C2816 ) C1596_=_C2868( C1596 C2868 ) C1596_=_C3042( C1596 C3042 ) \nC1596_=_C3448( C1596 C3448 ) C1596_=_C3483( C1596 C3483 ) C1596_=_C3907( C1596 C3907 ) C1596_=_C3942( C1596 C3942 ) C1596_=_C3943( C1596 C3943 ) C1596_=_C3944( C1596 C3944 ) \nC1597_=_C2042( C1597 C2042 ) C1597_=_C2466( C1597 C2466 ) C1597_=_C2740( C1597 C2740 ) C1597_=_C2836( C1597 C2836 ) C1597_=_C2895( C1597 C2895 ) C1597_=_C2929( C1597 C2929 ) \nC1597_=_C3027( C1597 C3027 ) C1597_=_C3256( C1597 C3256 ) C1597_=_C3606( C1597 C3606 ) C1597_=_C3909( C1597 C3909 ) C1597_=_C3930( C1597 C3930 ) C1597_=_C3958( C1597 C3958 ) \nC1597_=_C3973( C1597 C3973 ) C1597_=_C3990( C1597 C3990 ) C1597_=_C3992( C1597 C3992 ) C1597_=_C3994( C1597 C3994 ) C1614_=_C1704( C1614 C1704 ) C1614_=_C2463( C1614 C2463 ) \nC1614_=_C2735( C1614 C2735 ) C1614_=_C2880( C1614 C2880 ) C1614_=_C2923( C1614 C2923 ) C1614_=_C3023( C1614 C3023 ) C1614_=_C3459( C1614 C3459 ) C1614_=_C3493( C1614 C3493 ) \nC1614_=_C3507( C1614 C3507 ) C1614_=_C3709( C1614 C3709 ) C1614_=_C3713( C1614 C3713 ) C1614_=_C3714( C1614 C3714 ) C1614_=_C3715( C1614 C3715 ) C1614_=_C3716( C1614 C3716 ) \nC1614_=_C3717( C1614 C3717 ) C1627_=_C1647( C1627 C1647 ) C1627_=_C2366( C1627 C2366 ) C1627_=_C2514( C1627 C2514 ) C1627_=_C2536( C1627 C2536 ) C1627_=_C2537( C1627 C2537 ) \nC1627_=_C2538( C1627 C2538 ) C1627_=_C2539( C1627 C2539 ) C1627_=_C2541( C1627 C2541 ) C1627_=_C2542( C1627 C2542 ) C1627_=_C2547( C1627 C2547 ) C1627_=_C2549( C1627 C2549 ) \nC1627_=_C2550( C1627 C2550 ) C1627_=_C2551( C1627 C2551 ) C1627_=_C2552( C1627 C2552 ) C1627_=_C2553( C1627 C2553 ) C1627_=_C2554( C1627 C2554 ) C1647_=_C1816( C1647 C1816 ) \nC1647_=_C2383( C1647 C2383 ) C1647_=_C2554( C1647 C2554 ) C1647_=_C2675( C1647 C2675 ) C1647_=_C3176( C1647 C3176 ) C1647_=_C3529( C1647 C3529 ) C1647_=_C3658( C1647 C3658 ) \nC1647_=_C3781( C1647 C3781 ) C1647_=_C3920( C1647 C3920 ) C1647_=_C4003( C1647 C4003 ) C1647_=_C4042( C1647 C4042 ) C1647_=_C4074( C1647 C4074 ) C1647_=_C4081( C1647 C4081 ) \nC1647_=_C4089( C1647 C4089 ) C1704_=_C1714( C1704 C1714 ) C1704_=_C2463( C1704 C2463 ) C1704_=_C2735( C1704 C2735 ) C1704_=_C2880( C1704 C2880 ) C1704_=_C2923( C1704 C2923 ) \nC1704_=_C3023( C1704 C3023 ) C1704_=_C3459( C1704 C3459 ) C1704_=_C3493( C1704 C3493 ) C1704_=_C3507( C1704 C3507 ) C1704_=_C3709( C1704 C3709 ) C1704_=_C3713( C1704 C3713 ) \nC1704_=_C3714( C1704 C3714 ) C1704_=_C3715( C1704 C3715 ) C1704_=_C3716( C1704 C3716 ) C1704_=_C3717( C1704 C3717 ) C1714_=_C1797( C1714 C1797 ) C1714_=_C1972( C1714 C1972 ) \nC1714_=_C2123( C1714 C2123 ) C1714_=_C2413( C1714 C2413 ) C1714_=_C2711( C1714 C2711 ) C1714_=_C2823( C1714 C2823 ) C1714_=_C3120( C1714 C3120 ) C1714_=_C3163( C1714 C3163 ) \nC1714_=_C3465( C1714 C3465 ) C1714_=_C3537( C1714 C3537 ) C1714_=_C4022( C1714 C4022 ) C1714_=_C4036( C1714 C4036 ) C1714_=_C4053( C1714 C4053 ) C1714_=_C4078( C1714 C4078 ) \nC1714_=_C4094( C1714 C4094 ) C1797_=_C1972( C1797 C1972 ) C1797_=_C2123( C1797 C2123 ) C1797_=_C2413( C1797 C2413 ) C1797_=_C2711( C1797 C2711 ) C1797_=_C2823( C1797 C2823 ) \nC1797_=_C3120( C1797 C3120 ) C1797_=_C3163( C1797 C3163 ) C1797_=_C3465( C1797 C3465 ) C1797_=_C3537( C1797 C3537 ) C1797_=_C4022( C1797 C4022 ) C1797_=_C4036( C1797 C4036 ) \nC1797_=_C4053( C1797 C4053 ) C1797_=_C4078( C1797 C4078 ) C1797_=_C4094( C1797 C4094 ) C1816_=_C2383( C1816 C2383 ) C1816_=_C2554( C1816 C2554 ) C1816_=_C2675( C1816 C2675 ) \nC1816_=_C3176( C1816 C3176 ) C1816_=_C3529( C1816 C3529 ) C1816_=_C3658( C1816 C3658 ) C1816_=_C3781( C1816 C3781 ) C1816_=_C3920( C1816 C3920 ) C1816_=_C4003( C1816 C4003 ) \nC1816_=_C4042( C1816 C4042 ) C1816_=_C4074( C1816 C4074 ) C1816_=_C4081( C1816 C4081 ) C1816_=_C4089( C1816 C4089 ) C1817_=_C1818( C1817 C1818 ) C1817_=_C1819( C1817 C1819 ) \nC1817_=_C1820( C1817 C1820 ) C1817_=_C1821( C1817 C1821 ) C1817_=_C1822( C1817 C1822 ) C1817_=_C1823( C1817 C1823 ) C1817_=_C1824( C1817 C1824 ) C1817_=_C1825( C1817 C1825 ) \nC1817_=_C1826( C1817 C1826 ) C1817_=_C1827( C1817 C1827 ) C1817_=_C1828( C1817 C1828 ) C1817_=_C1829( C1817 C1829 ) C1817_=_C1830( C1817 C1830 ) C1817_=_C1832( C1817 C1832 ) \nC1817_=_C1833( C1817 C1833 ) C1818_=_C1819( C1818 C1819 ) C1818_=_C1820( C1818 C1820 ) C1818_=_C1821( C1818 C1821 ) C1818_=_C1822( C1818 C1822 ) C1818_=_C1823( C1818 C1823 ) \nC1818_=_C1824( C1818 C1824 ) C1818_=_C1825( C1818 C1825 ) C1818_=_C1826( C1818 C1826 ) C1818_=_C1827( C1818 C1827 ) C1818_=_C1828( C1818 C1828 ) C1818_=_C1829( C1818 C1829 ) \nC1818_=_C1830( C1818 C1830 ) C1818_=_C1832( C1818 C1832 ) C1818_=_C1833( C1818 C1833 ) C1819_=_C1820( C1819 C1820 ) C1819_=_C1821( C1819 C1821 ) C1819_=_C1822( C1819 C1822 ) \nC1819_=_C1823( C1819 C1823 ) C1819_=_C1824( C1819 C1824 ) C1819_=_C1825( C1819 C1825 ) C1819_=_C1826( C1819 C1826 ) C1819_=_C1827( C1819 C1827 ) C1819_=_C1828( C1819 C1828 ) \nC1819_=_C1829( C1819 C1829 ) C1819_=_C1830( C1819 C1830 ) C1819_=_C1832( C1819 C1832 ) C1819_=_C1833( C1819 C1833 ) C1819_=_C2654( C1819 C2654 ) C1820_=_C1821( C1820 C1821 ) \nC1820_=_C1822( C1820 C1822 ) C1820_=_C1823( C1820 C1823 ) C1820_=_C1824( C1820 C1824 ) C1820_=_C1825( C1820 C1825 ) C1820_=_C1826( C1820 C1826 ) C1820_=_C1827( C1820 C1827 ) \nC1820_=_C1828( C1820 C1828 ) C1820_=_C1829( C1820 C1829 ) C1820_=_C1830( C1820 C1830 ) C1820_=_C1832( C1820 C1832 ) C1820_=_C1833( C1820 C1833 ) C1820_=_C2536( C1820 C2536 ) \nC1820_=_C2620( C1820 C2620 ) C1820_=_C2675( C1820 C2675 ) C1821_=_C1822( C1821 C1822 ) C1821_=_C1823( C1821 C1823 ) C1821_=_C1824( C1821 C1824 ) C1821_=_C1825( C1821 C1825 ) \nC1821_=_C1826( C1821 C1826 ) C1821_=_C1827( C1821 C1827 ) C1821_=_C1828( C1821 C1828 ) C1821_=_C1829( C1821 C1829 ) C1821_=_C1830( C1821 C1830 ) C1821_=_C1832( C1821 C1832 ) \nC1821_=_C1833( C1821 C1833 ) C1821_=_C2816( C1821 C2816 ) C1821_=_C2821( C1821 C2821 ) C1821_=_C2823( C1821 C2823 ) C1822_=_C1823( C1822 C1823 ) C1822_=_C1824( C1822 C1824 ) \nC1822_=_C1825( C1822 C1825 ) C1822_=_C1826( C1822 C1826 ) C1822_=_C1827( C1822 C1827 ) C1822_=_C1828( C1822 C1828 ) C1822_=_C1829( C1822 C1829 ) C1822_=_C1830( C1822 C1830 ) \nC1822_=_C1832( C1822 C1832 ) C1822_=_C1833( C1822 C1833 ) C1822_=_C2868( C1822 C2868 ) C1823_=_C1824( C1823 C1824 ) C1823_=_C1825( C1823 C1825 ) C1823_=_C1826( C1823 C1826 ) \nC1823_=_C1827( C1823 C1827 ) C1823_=_C1828( C1823 C1828 ) C1823_=_C1829( C1823 C1829 ) C1823_=_C1830( C1823 C1830 ) C1823_=_C1832( C1823 C1832 ) C1823_=_C1833( C1823 C1833 ) \nC1823_=_C2895( C1823 C2895 ) C1823_=_C2896( C1823 C2896 ) C1823_=_C2898( C1823 C2898 ) C1824_=_C1825( C1824 C1825 ) C1824_=_C1826( C1824 C1826 ) C1824_=_C1827( C1824 C1827 ) \nC1824_=_C1828( C1824 C1828 ) C1824_=_C1829( C1824 C1829 ) C1824_=_C1830( C1824 C1830 ) C1824_=_C1832( C1824 C1832 ) C1824_=_C1833( C1824 C1833 ) C1824_=_C3448( C1824 C3448 ) \nC1825_=_C1826( C1825 C1826 ) C1825_=_C1827( C1825 C1827 ) C1825_=_C1828( C1825 C1828 ) C1825_=_C1829( C1825 C1829 ) C1825_=_C1830( C1825 C1830 ) C1825_=_C1832( C1825 C1832 ) \nC1825_=_C1833(</w:t>
      </w:r>
    </w:p>
    <w:p>
      <w:pPr>
        <w:pStyle w:val="PreformattedText"/>
        <w:bidi w:val="0"/>
        <w:spacing w:before="0" w:after="0"/>
        <w:jc w:val="left"/>
        <w:rPr/>
      </w:pPr>
      <w:r>
        <w:rPr/>
        <w:t xml:space="preserve"> </w:t>
      </w:r>
      <w:r>
        <w:rPr/>
        <w:t>C1825 C1833 ) C1825_=_C3493( C1825 C3493 ) C1826_=_C1827( C1826 C1827 ) C1826_=_C1828( C1826 C1828 ) C1826_=_C1829( C1826 C1829 ) C1826_=_C1830( C1826 C1830 ) \nC1826_=_C1832( C1826 C1832 ) C1826_=_C1833( C1826 C1833 ) C1827_=_C1828( C1827 C1828 ) C1827_=_C1829( C1827 C1829 ) C1827_=_C1830( C1827 C1830 ) C1827_=_C1832( C1827 C1832 ) \nC1827_=_C1833( C1827 C1833 ) C1827_=_C2241( C1827 C2241 ) C1827_=_C3625( C1827 C3625 ) C1828_=_C1829( C1828 C1829 ) C1828_=_C1830( C1828 C1830 ) C1828_=_C1832( C1828 C1832 ) \nC1828_=_C1833( C1828 C1833 ) C1829_=_C1830( C1829 C1830 ) C1829_=_C1832( C1829 C1832 ) C1829_=_C1833( C1829 C1833 ) C1830_=_C1832( C1830 C1832 ) C1830_=_C1833( C1830 C1833 ) \nC1832_=_C1833( C1832 C1833 ) C1832_=_C3717( C1832 C3717 ) C1832_=_C3944( C1832 C3944 ) C1941_=_C1973( C1941 C1973 ) C1941_=_C2229( C1941 C2229 ) C1941_=_C2231( C1941 C2231 ) \nC1941_=_C2233( C1941 C2233 ) C1941_=_C2234( C1941 C2234 ) C1941_=_C2235( C1941 C2235 ) C1941_=_C2236( C1941 C2236 ) C1941_=_C2238( C1941 C2238 ) C1941_=_C2239( C1941 C2239 ) \nC1941_=_C2241( C1941 C2241 ) C1941_=_C2243( C1941 C2243 ) C1941_=_C2244( C1941 C2244 ) C1941_=_C2248( C1941 C2248 ) C1941_=_C2249( C1941 C2249 ) C1941_=_C2250( C1941 C2250 ) \nC1972_=_C2123( C1972 C2123 ) C1972_=_C2413( C1972 C2413 ) C1972_=_C2711( C1972 C2711 ) C1972_=_C2823( C1972 C2823 ) C1972_=_C3120( C1972 C3120 ) C1972_=_C3163( C1972 C3163 ) \nC1972_=_C3465( C1972 C3465 ) C1972_=_C3537( C1972 C3537 ) C1972_=_C4022( C1972 C4022 ) C1972_=_C4036( C1972 C4036 ) C1972_=_C4053( C1972 C4053 ) C1972_=_C4078( C1972 C4078 ) \nC1972_=_C4094( C1972 C4094 ) C1973_=_C2229( C1973 C2229 ) C1973_=_C2231( C1973 C2231 ) C1973_=_C2233( C1973 C2233 ) C1973_=_C2234( C1973 C2234 ) C1973_=_C2235( C1973 C2235 ) \nC1973_=_C2236( C1973 C2236 ) C1973_=_C2238( C1973 C2238 ) C1973_=_C2239( C1973 C2239 ) C1973_=_C2241( C1973 C2241 ) C1973_=_C2243( C1973 C2243 ) C1973_=_C2244( C1973 C2244 ) \nC1973_=_C2248( C1973 C2248 ) C1973_=_C2249( C1973 C2249 ) C1973_=_C2250( C1973 C2250 ) C2041_=_C2042( C2041 C2042 ) C2041_=_C2044( C2041 C2044 ) C2041_=_C2046( C2041 C2046 ) \nC2041_=_C2506( C2041 C2506 ) C2041_=_C2565( C2041 C2565 ) C2041_=_C2705( C2041 C2705 ) C2041_=_C2738( C2041 C2738 ) C2041_=_C2968( C2041 C2968 ) C2041_=_C3184( C2041 C3184 ) \nC2041_=_C3270( C2041 C3270 ) C2041_=_C3386( C2041 C3386 ) C2041_=_C3556( C2041 C3556 ) C2041_=_C3745( C2041 C3745 ) C2041_=_C3754( C2041 C3754 ) C2041_=_C3774( C2041 C3774 ) \nC2041_=_C3825( C2041 C3825 ) C2041_=_C3850( C2041 C3850 ) C2041_=_C3933( C2041 C3933 ) C2041_=_C3937( C2041 C3937 ) C2042_=_C2044( C2042 C2044 ) C2042_=_C2046( C2042 C2046 ) \nC2042_=_C2466( C2042 C2466 ) C2042_=_C2740( C2042 C2740 ) C2042_=_C2836( C2042 C2836 ) C2042_=_C2895( C2042 C2895 ) C2042_=_C2929( C2042 C2929 ) C2042_=_C3027( C2042 C3027 ) \nC2042_=_C3256( C2042 C3256 ) C2042_=_C3606( C2042 C3606 ) C2042_=_C3909( C2042 C3909 ) C2042_=_C3930( C2042 C3930 ) C2042_=_C3958( C2042 C3958 ) C2042_=_C3973( C2042 C3973 ) \nC2042_=_C3990( C2042 C3990 ) C2042_=_C3992( C2042 C3992 ) C2042_=_C3994( C2042 C3994 ) C2044_=_C2046( C2044 C2046 ) C2044_=_C2467( C2044 C2467 ) C2044_=_C2488( C2044 C2488 ) \nC2044_=_C2896( C2044 C2896 ) C2044_=_C2970( C2044 C2970 ) C2044_=_C3030( C2044 C3030 ) C2044_=_C3271( C2044 C3271 ) C2044_=_C3388( C2044 C3388 ) C2044_=_C3525( C2044 C3525 ) \nC2044_=_C3625( C2044 C3625 ) C2044_=_C3643( C2044 C3643 ) C2044_=_C3747( C2044 C3747 ) C2044_=_C3775( C2044 C3775 ) C2044_=_C3827( C2044 C3827 ) C2044_=_C3837( C2044 C3837 ) \nC2044_=_C3911( C2044 C3911 ) C2044_=_C3985( C2044 C3985 ) C2044_=_C4023( C2044 C4023 ) C2044_=_C4024( C2044 C4024 ) C2044_=_C4026( C2044 C4026 ) C2046_=_C2314( C2046 C2314 ) \nC2046_=_C2381( C2046 C2381 ) C2046_=_C2471( C2046 C2471 ) C2046_=_C2790( C2046 C2790 ) C2046_=_C2898( C2046 C2898 ) C2046_=_C2972( C2046 C2972 ) C2046_=_C3033( C2046 C3033 ) \nC2046_=_C3273( C2046 C3273 ) C2046_=_C3393( C2046 C3393 ) C2046_=_C3535( C2046 C3535 ) C2046_=_C3749( C2046 C3749 ) C2046_=_C3778( C2046 C3778 ) C2046_=_C3829( C2046 C3829 ) \nC2046_=_C3913( C2046 C3913 ) C2046_=_C4039( C2046 C4039 ) C2046_=_C4065( C2046 C4065 ) C2046_=_C4083( C2046 C4083 ) C2123_=_C2413( C2123 C2413 ) C2123_=_C2711( C2123 C2711 ) \nC2123_=_C2823( C2123 C2823 ) C2123_=_C3120( C2123 C3120 ) C2123_=_C3163( C2123 C3163 ) C2123_=_C3465( C2123 C3465 ) C2123_=_C3537( C2123 C3537 ) C2123_=_C4022( C2123 C4022 ) \nC2123_=_C4036( C2123 C4036 ) C2123_=_C4053( C2123 C4053 ) C2123_=_C4078( C2123 C4078 ) C2123_=_C4094( C2123 C4094 ) C2132_=_C2158( C2132 C2158 ) C2132_=_C2732( C2132 C2732 ) \nC2132_=_C2992( C2132 C2992 ) C2132_=_C3083( C2132 C3083 ) C2132_=_C3152( C2132 C3152 ) C2132_=_C3166( C2132 C3166 ) C2132_=_C3276( C2132 C3276 ) C2132_=_C3307( C2132 C3307 ) \nC2132_=_C3565( C2132 C3565 ) C2132_=_C3567( C2132 C3567 ) C2132_=_C3568( C2132 C3568 ) C2132_=_C3569( C2132 C3569 ) C2132_=_C3573( C2132 C3573 ) C2132_=_C3574( C2132 C3574 ) \nC2132_=_C3575( C2132 C3575 ) C2132_=_C3576( C2132 C3576 ) C2158_=_C2732( C2158 C2732 ) C2158_=_C2992( C2158 C2992 ) C2158_=_C3083( C2158 C3083 ) C2158_=_C3152( C2158 C3152 ) \nC2158_=_C3166( C2158 C3166 ) C2158_=_C3276( C2158 C3276 ) C2158_=_C3307( C2158 C3307 ) C2158_=_C3565( C2158 C3565 ) C2158_=_C3567( C2158 C3567 ) C2158_=_C3568( C2158 C3568 ) \nC2158_=_C3569( C2158 C3569 ) C2158_=_C3573( C2158 C3573 ) C2158_=_C3574( C2158 C3574 ) C2158_=_C3575( C2158 C3575 ) C2158_=_C3576( C2158 C3576 ) C2229_=_C2231( C2229 C2231 ) \nC2229_=_C2233( C2229 C2233 ) C2229_=_C2234( C2229 C2234 ) C2229_=_C2235( C2229 C2235 ) C2229_=_C2236( C2229 C2236 ) C2229_=_C2238( C2229 C2238 ) C2229_=_C2239( C2229 C2239 ) \nC2229_=_C2241( C2229 C2241 ) C2229_=_C2243( C2229 C2243 ) C2229_=_C2244( C2229 C2244 ) C2229_=_C2248( C2229 C2248 ) C2229_=_C2249( C2229 C2249 ) C2229_=_C2250( C2229 C2250 ) \nC2229_=_C2514( C2229 C2514 ) C2229_=_C2520( C2229 C2520 ) C2231_=_C2233( C2231 C2233 ) C2231_=_C2234( C2231 C2234 ) C2231_=_C2235( C2231 C2235 ) C2231_=_C2236( C2231 C2236 ) \nC2231_=_C2238( C2231 C2238 ) C2231_=_C2239( C2231 C2239 ) C2231_=_C2241( C2231 C2241 ) C2231_=_C2243( C2231 C2243 ) C2231_=_C2244( C2231 C2244 ) C2231_=_C2248( C2231 C2248 ) \nC2231_=_C2249( C2231 C2249 ) C2231_=_C2250( C2231 C2250 ) C2231_=_C2565( C2231 C2565 ) C2233_=_C2234( C2233 C2234 ) C2233_=_C2235( C2233 C2235 ) C2233_=_C2236( C2233 C2236 ) \nC2233_=_C2238( C2233 C2238 ) C2233_=_C2239( C2233 C2239 ) C2233_=_C2241( C2233 C2241 ) C2233_=_C2243( C2233 C2243 ) C2233_=_C2244( C2233 C2244 ) C2233_=_C2248( C2233 C2248 ) \nC2233_=_C2249( C2233 C2249 ) C2233_=_C2250( C2233 C2250 ) C2233_=_C2537( C2233 C2537 ) C2233_=_C2621( C2233 C2621 ) C2233_=_C2730( C2233 C2730 ) C2233_=_C2732( C2233 C2732 ) \nC2233_=_C2735( C2233 C2735 ) C2233_=_C2738( C2233 C2738 ) C2233_=_C2739( C2233 C2739 ) C2233_=_C2740( C2233 C2740 ) C2233_=_C2743( C2233 C2743 ) C2234_=_C2235( C2234 C2235 ) \nC2234_=_C2236( C2234 C2236 ) C2234_=_C2238( C2234 C2238 ) C2234_=_C2239( C2234 C2239 ) C2234_=_C2241( C2234 C2241 ) C2234_=_C2243( C2234 C2243 ) C2234_=_C2244( C2234 C2244 ) \nC2234_=_C2248( C2234 C2248 ) C2234_=_C2249( C2234 C2249 ) C2234_=_C2250( C2234 C2250 ) C2235_=_C2236( C2235 C2236 ) C2235_=_C2238( C2235 C2238 ) C2235_=_C2239( C2235 C2239 ) \nC2235_=_C2241( C2235 C2241 ) C2235_=_C2243( C2235 C2243 ) C2235_=_C2244( C2235 C2244 ) C2235_=_C2248( C2235 C2248 ) C2235_=_C2249( C2235 C2249 ) C2235_=_C2250( C2235 C2250 ) \nC2235_=_C2992( C2235 C2992 ) C2236_=_C2238( C2236 C2238 ) C2236_=_C2239( C2236 C2239 ) C2236_=_C2241( C2236 C2241 ) C2236_=_C2243( C2236 C2243 ) C2236_=_C2244( C2236 C2244 ) \nC2236_=_C2248( C2236 C2248 ) C2236_=_C2249( C2236 C2249 ) C2236_=_C2250( C2236 C2250 ) C2238_=_C2239( C2238 C2239 ) C2238_=_C2241( C2238 C2241 ) C2238_=_C2243( C2238 C2243 ) \nC2238_=_C2244( C2238 C2244 ) C2238_=_C2248( C2238 C2248 ) C2238_=_C2249( C2238 C2249 ) C2238_=_C2250( C2238 C2250 ) C2239_=_C2241( C2239 C2241 ) C2239_=_C2243( C2239 C2243 ) \nC2239_=_C2244( C2239 C2244 ) C2239_=_C2248( C2239 C2248 ) C2239_=_C2249( C2239 C2249 ) C2239_=_C2250( C2239 C2250 ) C2239_=_C3459( C2239 C3459 ) C2239_=_C3465( C2239 C3465 ) \nC2241_=_C2243( C2241 C2243 ) C2241_=_C2244( C2241 C2244 ) C2241_=_C2248( C2241 C2248 ) C2241_=_C2249( C2241 C2249 ) C2241_=_C2250( C2241 C2250 ) C2241_=_C3625( C2241 C3625 ) \nC2243_=_C2244( C2243 C2244 ) C2243_=_C2248( C2243 C2248 ) C2243_=_C2249( C2243 C2249 ) C2243_=_C2250( C2243 C2250 ) C2244_=_C2248( C2244 C2248 ) C2244_=_C2249( C2244 C2249 ) \nC2244_=_C2250( C2244 C2250 ) C2248_=_C2249( C2248 C2249 ) C2248_=_C2250( C2248 C2250 ) C2249_=_C2250( C2249 C2250 ) C2314_=_C2381( C2314 C2381 ) C2314_=_C2471( C2314 C2471 ) \nC2314_=_C2790( C2314 C2790 ) C2314_=_C2898( C2314 C2898 ) C2314_=_C2972( C2314 C2972 ) C2314_=_C3033( C2314 C3033 ) C2314_=_C3273( C2314 C3273 ) C2314_=_C3393( C2314 C3393 ) \nC2314_=_C3535( C2314 C3535 ) C2314_=_C3749( C2314 C3749 ) C2314_=_C3778( C2314 C3778 ) C2314_=_C3829( C2314 C3829 ) C2314_=_C3913( C2314 C3913 ) C2314_=_C4039( C2314 C4039 ) \nC2314_=_C4065( C2314 C4065 ) C2314_=_C4083( C2314 C4083 ) C2366_=_C2381( C2366 C2381 ) C2366_=_C2383( C2366 C2383 ) C2366_=_C2514( C2366 C2514 ) C2366_=_C2536( C2366 C2536 ) \nC2366_=_C2537( C2366 C2537 ) C2366_=_C2538( C2366 C2538 ) C2366_=_C2539( C2366 C2539 ) C2366_=_C2541( C2366 C2541 ) C2366_=_C2542( C2366 C2542 ) C2366_=_C2547( C2366 C2547 ) \nC2366_=_C2549( C2366 C2549 ) C2366_=_C2550( C2366 C2550 ) C2366_=_C2551( C2366 C2551 ) C2366_=_C2552( C2366 C2552 ) C2366_=_C2553( C2366 C2553 ) C2366_=_C2554( C2366 C2554 ) \nC2381_=_C2383( C2381 C2383 ) C2381_=_C2471( C2381 C2471 ) C2381_=_C2790( C2381 C2790 ) C2381_=_C2898( C2381 C2898 ) C2381_=_C2972( C2381 C2972 ) C2381_=_C3033( C2381 C3033 ) \nC2381_=_C3273( C2381 C3273 ) C2381_=_C3393( C2381 C3393 ) C2381_=_C3535( C2381 C3535 ) C2381_=_C3749( C2381 C3749 ) C2381_=_C3778( C2381 C3778 ) C2381_=_C3829( C2381 C3829 ) \nC2381_=_C3913( C2381 C3913 ) C2381_=_C4039( C2381 C4039 ) C2381_=_C4065(</w:t>
      </w:r>
    </w:p>
    <w:p>
      <w:pPr>
        <w:pStyle w:val="PreformattedText"/>
        <w:bidi w:val="0"/>
        <w:spacing w:before="0" w:after="0"/>
        <w:jc w:val="left"/>
        <w:rPr/>
      </w:pPr>
      <w:r>
        <w:rPr/>
        <w:t xml:space="preserve"> </w:t>
      </w:r>
      <w:r>
        <w:rPr/>
        <w:t>C2381 C4065 ) C2381_=_C4083( C2381 C4083 ) C2383_=_C2554( C2383 C2554 ) C2383_=_C2675( C2383 C2675 ) \nC2383_=_C3176( C2383 C3176 ) C2383_=_C3529( C2383 C3529 ) C2383_=_C3658( C2383 C3658 ) C2383_=_C3781( C2383 C3781 ) C2383_=_C3920( C2383 C3920 ) C2383_=_C4003( C2383 C4003 ) \nC2383_=_C4042( C2383 C4042 ) C2383_=_C4074( C2383 C4074 ) C2383_=_C4081( C2383 C4081 ) C2383_=_C4089( C2383 C4089 ) C2406_=_C2411( C2406 C2411 ) C2406_=_C2413( C2406 C2413 ) \nC2406_=_C2587( C2406 C2587 ) C2406_=_C2654( C2406 C2654 ) C2406_=_C2739( C2406 C2739 ) C2406_=_C2816( C2406 C2816 ) C2406_=_C2868( C2406 C2868 ) C2406_=_C3042( C2406 C3042 ) \nC2406_=_C3448( C2406 C3448 ) C2406_=_C3483( C2406 C3483 ) C2406_=_C3907( C2406 C3907 ) C2406_=_C3942( C2406 C3942 ) C2406_=_C3943( C2406 C3943 ) C2406_=_C3944( C2406 C3944 ) \nC2411_=_C2413( C2411 C2413 ) C2411_=_C2694( C2411 C2694 ) C2411_=_C2743( C2411 C2743 ) C2411_=_C2821( C2411 C2821 ) C2411_=_C2933( C2411 C2933 ) C2411_=_C2949( C2411 C2949 ) \nC2411_=_C3190( C2411 C3190 ) C2411_=_C3346( C2411 C3346 ) C2411_=_C3438( C2411 C3438 ) C2411_=_C3616( C2411 C3616 ) C2411_=_C3834( C2411 C3834 ) C2411_=_C4006( C2411 C4006 ) \nC2411_=_C4034( C2411 C4034 ) C2411_=_C4057( C2411 C4057 ) C2411_=_C4063( C2411 C4063 ) C2413_=_C2711( C2413 C2711 ) C2413_=_C2823( C2413 C2823 ) C2413_=_C3120( C2413 C3120 ) \nC2413_=_C3163( C2413 C3163 ) C2413_=_C3465( C2413 C3465 ) C2413_=_C3537( C2413 C3537 ) C2413_=_C4022( C2413 C4022 ) C2413_=_C4036( C2413 C4036 ) C2413_=_C4053( C2413 C4053 ) \nC2413_=_C4078( C2413 C4078 ) C2413_=_C4094( C2413 C4094 ) C2414_=_C2620( C2414 C2620 ) C2414_=_C2621( C2414 C2621 ) C2414_=_C2622( C2414 C2622 ) C2414_=_C2623( C2414 C2623 ) \nC2414_=_C2624( C2414 C2624 ) C2414_=_C2625( C2414 C2625 ) C2414_=_C2626( C2414 C2626 ) C2414_=_C2627( C2414 C2627 ) C2414_=_C2629( C2414 C2629 ) C2414_=_C2631( C2414 C2631 ) \nC2414_=_C2633( C2414 C2633 ) C2414_=_C2636( C2414 C2636 ) C2414_=_C2637( C2414 C2637 ) C2414_=_C2639( C2414 C2639 ) C2414_=_C2640( C2414 C2640 ) C2414_=_C2641( C2414 C2641 ) \nC2463_=_C2466( C2463 C2466 ) C2463_=_C2467( C2463 C2467 ) C2463_=_C2471( C2463 C2471 ) C2463_=_C2735( C2463 C2735 ) C2463_=_C2880( C2463 C2880 ) C2463_=_C2923( C2463 C2923 ) \nC2463_=_C3023( C2463 C3023 ) C2463_=_C3459( C2463 C3459 ) C2463_=_C3493( C2463 C3493 ) C2463_=_C3507( C2463 C3507 ) C2463_=_C3709( C2463 C3709 ) C2463_=_C3713( C2463 C3713 ) \nC2463_=_C3714( C2463 C3714 ) C2463_=_C3715( C2463 C3715 ) C2463_=_C3716( C2463 C3716 ) C2463_=_C3717( C2463 C3717 ) C2466_=_C2467( C2466 C2467 ) C2466_=_C2471( C2466 C2471 ) \nC2466_=_C2740( C2466 C2740 ) C2466_=_C2836( C2466 C2836 ) C2466_=_C2895( C2466 C2895 ) C2466_=_C2929( C2466 C2929 ) C2466_=_C3027( C2466 C3027 ) C2466_=_C3256( C2466 C3256 ) \nC2466_=_C3606( C2466 C3606 ) C2466_=_C3909( C2466 C3909 ) C2466_=_C3930( C2466 C3930 ) C2466_=_C3958( C2466 C3958 ) C2466_=_C3973( C2466 C3973 ) C2466_=_C3990( C2466 C3990 ) \nC2466_=_C3992( C2466 C3992 ) C2466_=_C3994( C2466 C3994 ) C2467_=_C2471( C2467 C2471 ) C2467_=_C2488( C2467 C2488 ) C2467_=_C2896( C2467 C2896 ) C2467_=_C2970( C2467 C2970 ) \nC2467_=_C3030( C2467 C3030 ) C2467_=_C3271( C2467 C3271 ) C2467_=_C3388( C2467 C3388 ) C2467_=_C3525( C2467 C3525 ) C2467_=_C3625( C2467 C3625 ) C2467_=_C3643( C2467 C3643 ) \nC2467_=_C3747( C2467 C3747 ) C2467_=_C3775( C2467 C3775 ) C2467_=_C3827( C2467 C3827 ) C2467_=_C3837( C2467 C3837 ) C2467_=_C3911( C2467 C3911 ) C2467_=_C3985( C2467 C3985 ) \nC2467_=_C4023( C2467 C4023 ) C2467_=_C4024( C2467 C4024 ) C2467_=_C4026( C2467 C4026 ) C2471_=_C2790( C2471 C2790 ) C2471_=_C2898( C2471 C2898 ) C2471_=_C2972( C2471 C2972 ) \nC2471_=_C3033( C2471 C3033 ) C2471_=_C3273( C2471 C3273 ) C2471_=_C3393( C2471 C3393 ) C2471_=_C3535( C2471 C3535 ) C2471_=_C3749( C2471 C3749 ) C2471_=_C3778( C2471 C3778 ) \nC2471_=_C3829( C2471 C3829 ) C2471_=_C3913( C2471 C3913 ) C2471_=_C4039( C2471 C4039 ) C2471_=_C4065( C2471 C4065 ) C2471_=_C4083( C2471 C4083 ) C2488_=_C2896( C2488 C2896 ) \nC2488_=_C2970( C2488 C2970 ) C2488_=_C3030( C2488 C3030 ) C2488_=_C3271( C2488 C3271 ) C2488_=_C3388( C2488 C3388 ) C2488_=_C3525( C2488 C3525 ) C2488_=_C3625( C2488 C3625 ) \nC2488_=_C3643( C2488 C3643 ) C2488_=_C3747( C2488 C3747 ) C2488_=_C3775( C2488 C3775 ) C2488_=_C3827( C2488 C3827 ) C2488_=_C3837( C2488 C3837 ) C2488_=_C3911( C2488 C3911 ) \nC2488_=_C3985( C2488 C3985 ) C2488_=_C4023( C2488 C4023 ) C2488_=_C4024( C2488 C4024 ) C2488_=_C4026( C2488 C4026 ) C2506_=_C2565( C2506 C2565 ) C2506_=_C2705( C2506 C2705 ) \nC2506_=_C2738( C2506 C2738 ) C2506_=_C2968( C2506 C2968 ) C2506_=_C3184( C2506 C3184 ) C2506_=_C3270( C2506 C3270 ) C2506_=_C3386( C2506 C3386 ) C2506_=_C3556( C2506 C3556 ) \nC2506_=_C3745( C2506 C3745 ) C2506_=_C3754( C2506 C3754 ) C2506_=_C3774( C2506 C3774 ) C2506_=_C3825( C2506 C3825 ) C2506_=_C3850( C2506 C3850 ) C2506_=_C3933( C2506 C3933 ) \nC2506_=_C3937( C2506 C3937 ) C2514_=_C2520( C2514 C2520 ) C2514_=_C2536( C2514 C2536 ) C2514_=_C2537( C2514 C2537 ) C2514_=_C2538( C2514 C2538 ) C2514_=_C2539( C2514 C2539 ) \nC2514_=_C2541( C2514 C2541 ) C2514_=_C2542( C2514 C2542 ) C2514_=_C2547( C2514 C2547 ) C2514_=_C2549( C2514 C2549 ) C2514_=_C2550( C2514 C2550 ) C2514_=_C2551( C2514 C2551 ) \nC2514_=_C2552( C2514 C2552 ) C2514_=_C2553( C2514 C2553 ) C2514_=_C2554( C2514 C2554 ) C2520_=_C2730( C2520 C2730 ) C2520_=_C2779( C2520 C2779 ) C2520_=_C3228( C2520 C3228 ) \nC2520_=_C3229( C2520 C3229 ) C2520_=_C3230( C2520 C3230 ) C2520_=_C3232( C2520 C3232 ) C2520_=_C3233( C2520 C3233 ) C2520_=_C3235( C2520 C3235 ) C2520_=_C3236( C2520 C3236 ) \nC2520_=_C3239( C2520 C3239 ) C2520_=_C3241( C2520 C3241 ) C2520_=_C3242( C2520 C3242 ) C2520_=_C3243( C2520 C3243 ) C2520_=_C3244( C2520 C3244 ) C2520_=_C3245( C2520 C3245 ) \nC2520_=_C3246( C2520 C3246 ) C2536_=_C2537( C2536 C2537 ) C2536_=_C2538( C2536 C2538 ) C2536_=_C2539( C2536 C2539 ) C2536_=_C2541( C2536 C2541 ) C2536_=_C2542( C2536 C2542 ) \nC2536_=_C2547( C2536 C2547 ) C2536_=_C2549( C2536 C2549 ) C2536_=_C2550( C2536 C2550 ) C2536_=_C2551( C2536 C2551 ) C2536_=_C2552( C2536 C2552 ) C2536_=_C2553( C2536 C2553 ) \nC2536_=_C2554( C2536 C2554 ) C2536_=_C2620( C2536 C2620 ) C2536_=_C2675( C2536 C2675 ) C2537_=_C2538( C2537 C2538 ) C2537_=_C2539( C2537 C2539 ) C2537_=_C2541( C2537 C2541 ) \nC2537_=_C2542( C2537 C2542 ) C2537_=_C2547( C2537 C2547 ) C2537_=_C2549( C2537 C2549 ) C2537_=_C2550( C2537 C2550 ) C2537_=_C2551( C2537 C2551 ) C2537_=_C2552( C2537 C2552 ) \nC2537_=_C2553( C2537 C2553 ) C2537_=_C2554( C2537 C2554 ) C2537_=_C2621( C2537 C2621 ) C2537_=_C2730( C2537 C2730 ) C2537_=_C2732( C2537 C2732 ) C2537_=_C2735( C2537 C2735 ) \nC2537_=_C2738( C2537 C2738 ) C2537_=_C2739( C2537 C2739 ) C2537_=_C2740( C2537 C2740 ) C2537_=_C2743( C2537 C2743 ) C2538_=_C2539( C2538 C2539 ) C2538_=_C2541( C2538 C2541 ) \nC2538_=_C2542( C2538 C2542 ) C2538_=_C2547( C2538 C2547 ) C2538_=_C2549( C2538 C2549 ) C2538_=_C2550( C2538 C2550 ) C2538_=_C2551( C2538 C2551 ) C2538_=_C2552( C2538 C2552 ) \nC2538_=_C2553( C2538 C2553 ) C2538_=_C2554( C2538 C2554 ) C2538_=_C2779( C2538 C2779 ) C2538_=_C2790( C2538 C2790 ) C2539_=_C2541( C2539 C2541 ) C2539_=_C2542( C2539 C2542 ) \nC2539_=_C2547( C2539 C2547 ) C2539_=_C2549( C2539 C2549 ) C2539_=_C2550( C2539 C2550 ) C2539_=_C2551( C2539 C2551 ) C2539_=_C2552( C2539 C2552 ) C2539_=_C2553( C2539 C2553 ) \nC2539_=_C2554( C2539 C2554 ) C2539_=_C3166( C2539 C3166 ) C2539_=_C3176( C2539 C3176 ) C2541_=_C2542( C2541 C2542 ) C2541_=_C2547( C2541 C2547 ) C2541_=_C2549( C2541 C2549 ) \nC2541_=_C2550( C2541 C2550 ) C2541_=_C2551( C2541 C2551 ) C2541_=_C2552( C2541 C2552 ) C2541_=_C2553( C2541 C2553 ) C2541_=_C2554( C2541 C2554 ) C2541_=_C3230( C2541 C3230 ) \nC2542_=_C2547( C2542 C2547 ) C2542_=_C2549( C2542 C2549 ) C2542_=_C2550( C2542 C2550 ) C2542_=_C2551( C2542 C2551 ) C2542_=_C2552( C2542 C2552 ) C2542_=_C2553( C2542 C2553 ) \nC2542_=_C2554( C2542 C2554 ) C2542_=_C3525( C2542 C3525 ) C2542_=_C3529( C2542 C3529 ) C2547_=_C2549( C2547 C2549 ) C2547_=_C2550( C2547 C2550 ) C2547_=_C2551( C2547 C2551 ) \nC2547_=_C2552( C2547 C2552 ) C2547_=_C2553( C2547 C2553 ) C2547_=_C2554( C2547 C2554 ) C2547_=_C3239( C2547 C3239 ) C2547_=_C3933( C2547 C3933 ) C2549_=_C2550( C2549 C2550 ) \nC2549_=_C2551( C2549 C2551 ) C2549_=_C2552( C2549 C2552 ) C2549_=_C2553( C2549 C2553 ) C2549_=_C2554( C2549 C2554 ) C2549_=_C3992( C2549 C3992 ) C2549_=_C4023( C2549 C4023 ) \nC2549_=_C4039( C2549 C4039 ) C2549_=_C4042( C2549 C4042 ) C2550_=_C2551( C2550 C2551 ) C2550_=_C2552( C2550 C2552 ) C2550_=_C2553( C2550 C2553 ) C2550_=_C2554( C2550 C2554 ) \nC2550_=_C3242( C2550 C3242 ) C2551_=_C2552( C2551 C2552 ) C2551_=_C2553( C2551 C2553 ) C2551_=_C2554( C2551 C2554 ) C2551_=_C2640( C2551 C2640 ) C2551_=_C3243( C2551 C3243 ) \nC2551_=_C4074( C2551 C4074 ) C2552_=_C2553( C2552 C2553 ) C2552_=_C2554( C2552 C2554 ) C2552_=_C4081( C2552 C4081 ) C2553_=_C2554( C2553 C2554 ) C2553_=_C3244( C2553 C3244 ) \nC2553_=_C4089( C2553 C4089 ) C2554_=_C2675( C2554 C2675 ) C2554_=_C3176( C2554 C3176 ) C2554_=_C3529( C2554 C3529 ) C2554_=_C3658( C2554 C3658 ) C2554_=_C3781( C2554 C3781 ) \nC2554_=_C3920( C2554 C3920 ) C2554_=_C4003( C2554 C4003 ) C2554_=_C4042( C2554 C4042 ) C2554_=_C4074( C2554 C4074 ) C2554_=_C4081( C2554 C4081 ) C2554_=_C4089( C2554 C4089 ) \nC2565_=_C2705( C2565 C2705 ) C2565_=_C2738( C2565 C2738 ) C2565_=_C2968( C2565 C2968 ) C2565_=_C3184( C2565 C3184 ) C2565_=_C3270( C2565 C3270 ) C2565_=_C3386( C2565 C3386 ) \nC2565_=_C3556( C2565 C3556 ) C2565_=_C3745( C2565 C3745 ) C2565_=_C3754( C2565 C3754 ) C2565_=_C3774( C2565 C3774 ) C2565_=_C3825( C2565 C3825 ) C2565_=_C3850( C2565 C3850 ) \nC2565_=_C3933( C2565 C3933 ) C2565_=_C3937( C2565 C3937 ) C2587_=_C2654( C2587 C2654 ) C2587_=_C2739( C2587 C2739 ) C2587_=_C2816( C2587 C2816 ) C2587_=_C2868( C2587 C2868 ) \nC2587_=_C3042( C2587 C3042 ) C2587_=_C3448( C2587 C3448 ) C2587_=_C3483( C2587 C3483 ) C2587_=_C3907( C2587 C3907 ) C2587_=_C3942(</w:t>
      </w:r>
    </w:p>
    <w:p>
      <w:pPr>
        <w:pStyle w:val="PreformattedText"/>
        <w:bidi w:val="0"/>
        <w:spacing w:before="0" w:after="0"/>
        <w:jc w:val="left"/>
        <w:rPr/>
      </w:pPr>
      <w:r>
        <w:rPr/>
        <w:t xml:space="preserve"> </w:t>
      </w:r>
      <w:r>
        <w:rPr/>
        <w:t>C2587 C3942 ) C2587_=_C3943( C2587 C3943 ) \nC2587_=_C3944( C2587 C3944 ) C2620_=_C2621( C2620 C2621 ) C2620_=_C2622( C2620 C2622 ) C2620_=_C2623( C2620 C2623 ) C2620_=_C2624( C2620 C2624 ) C2620_=_C2625( C2620 C2625 ) \nC2620_=_C2626( C2620 C2626 ) C2620_=_C2627( C2620 C2627 ) C2620_=_C2629( C2620 C2629 ) C2620_=_C2631( C2620 C2631 ) C2620_=_C2633( C2620 C2633 ) C2620_=_C2636( C2620 C2636 ) \nC2620_=_C2637( C2620 C2637 ) C2620_=_C2639( C2620 C2639 ) C2620_=_C2640( C2620 C2640 ) C2620_=_C2641( C2620 C2641 ) C2620_=_C2675( C2620 C2675 ) C2621_=_C2622( C2621 C2622 ) \nC2621_=_C2623( C2621 C2623 ) C2621_=_C2624( C2621 C2624 ) C2621_=_C2625( C2621 C2625 ) C2621_=_C2626( C2621 C2626 ) C2621_=_C2627( C2621 C2627 ) C2621_=_C2629( C2621 C2629 ) \nC2621_=_C2631( C2621 C2631 ) C2621_=_C2633( C2621 C2633 ) C2621_=_C2636( C2621 C2636 ) C2621_=_C2637( C2621 C2637 ) C2621_=_C2639( C2621 C2639 ) C2621_=_C2640( C2621 C2640 ) \nC2621_=_C2641( C2621 C2641 ) C2621_=_C2730( C2621 C2730 ) C2621_=_C2732( C2621 C2732 ) C2621_=_C2735( C2621 C2735 ) C2621_=_C2738( C2621 C2738 ) C2621_=_C2739( C2621 C2739 ) \nC2621_=_C2740( C2621 C2740 ) C2621_=_C2743( C2621 C2743 ) C2622_=_C2623( C2622 C2623 ) C2622_=_C2624( C2622 C2624 ) C2622_=_C2625( C2622 C2625 ) C2622_=_C2626( C2622 C2626 ) \nC2622_=_C2627( C2622 C2627 ) C2622_=_C2629( C2622 C2629 ) C2622_=_C2631( C2622 C2631 ) C2622_=_C2633( C2622 C2633 ) C2622_=_C2636( C2622 C2636 ) C2622_=_C2637( C2622 C2637 ) \nC2622_=_C2639( C2622 C2639 ) C2622_=_C2640( C2622 C2640 ) C2622_=_C2641( C2622 C2641 ) C2623_=_C2624( C2623 C2624 ) C2623_=_C2625( C2623 C2625 ) C2623_=_C2626( C2623 C2626 ) \nC2623_=_C2627( C2623 C2627 ) C2623_=_C2629( C2623 C2629 ) C2623_=_C2631( C2623 C2631 ) C2623_=_C2633( C2623 C2633 ) C2623_=_C2636( C2623 C2636 ) C2623_=_C2637( C2623 C2637 ) \nC2623_=_C2639( C2623 C2639 ) C2623_=_C2640( C2623 C2640 ) C2623_=_C2641( C2623 C2641 ) C2623_=_C2836( C2623 C2836 ) C2624_=_C2625( C2624 C2625 ) C2624_=_C2626( C2624 C2626 ) \nC2624_=_C2627( C2624 C2627 ) C2624_=_C2629( C2624 C2629 ) C2624_=_C2631( C2624 C2631 ) C2624_=_C2633( C2624 C2633 ) C2624_=_C2636( C2624 C2636 ) C2624_=_C2637( C2624 C2637 ) \nC2624_=_C2639( C2624 C2639 ) C2624_=_C2640( C2624 C2640 ) C2624_=_C2641( C2624 C2641 ) C2624_=_C2923( C2624 C2923 ) C2624_=_C2929( C2624 C2929 ) C2624_=_C2933( C2624 C2933 ) \nC2625_=_C2626( C2625 C2626 ) C2625_=_C2627( C2625 C2627 ) C2625_=_C2629( C2625 C2629 ) C2625_=_C2631( C2625 C2631 ) C2625_=_C2633( C2625 C2633 ) C2625_=_C2636( C2625 C2636 ) \nC2625_=_C2637( C2625 C2637 ) C2625_=_C2639( C2625 C2639 ) C2625_=_C2640( C2625 C2640 ) C2625_=_C2641( C2625 C2641 ) C2625_=_C2968( C2625 C2968 ) C2625_=_C2970( C2625 C2970 ) \nC2625_=_C2972( C2625 C2972 ) C2626_=_C2627( C2626 C2627 ) C2626_=_C2629( C2626 C2629 ) C2626_=_C2631( C2626 C2631 ) C2626_=_C2633( C2626 C2633 ) C2626_=_C2636( C2626 C2636 ) \nC2626_=_C2637( C2626 C2637 ) C2626_=_C2639( C2626 C2639 ) C2626_=_C2640( C2626 C2640 ) C2626_=_C2641( C2626 C2641 ) C2627_=_C2629( C2627 C2629 ) C2627_=_C2631( C2627 C2631 ) \nC2627_=_C2633( C2627 C2633 ) C2627_=_C2636( C2627 C2636 ) C2627_=_C2637( C2627 C2637 ) C2627_=_C2639( C2627 C2639 ) C2627_=_C2640( C2627 C2640 ) C2627_=_C2641( C2627 C2641 ) \nC2629_=_C2631( C2629 C2631 ) C2629_=_C2633( C2629 C2633 ) C2629_=_C2636( C2629 C2636 ) C2629_=_C2637( C2629 C2637 ) C2629_=_C2639( C2629 C2639 ) C2629_=_C2640( C2629 C2640 ) \nC2629_=_C2641( C2629 C2641 ) C2629_=_C3256( C2629 C3256 ) C2631_=_C2633( C2631 C2633 ) C2631_=_C2636( C2631 C2636 ) C2631_=_C2637( C2631 C2637 ) C2631_=_C2639( C2631 C2639 ) \nC2631_=_C2640( C2631 C2640 ) C2631_=_C2641( C2631 C2641 ) C2631_=_C3606( C2631 C3606 ) C2633_=_C2636( C2633 C2636 ) C2633_=_C2637( C2633 C2637 ) C2633_=_C2639( C2633 C2639 ) \nC2633_=_C2640( C2633 C2640 ) C2633_=_C2641( C2633 C2641 ) C2633_=_C3930( C2633 C3930 ) C2636_=_C2637( C2636 C2637 ) C2636_=_C2639( C2636 C2639 ) C2636_=_C2640( C2636 C2640 ) \nC2636_=_C2641( C2636 C2641 ) C2636_=_C3958( C2636 C3958 ) C2637_=_C2639( C2637 C2639 ) C2637_=_C2640( C2637 C2640 ) C2637_=_C2641( C2637 C2641 ) C2637_=_C3973( C2637 C3973 ) \nC2639_=_C2640( C2639 C2640 ) C2639_=_C2641( C2639 C2641 ) C2639_=_C3990( C2639 C3990 ) C2640_=_C2641( C2640 C2641 ) C2640_=_C3243( C2640 C3243 ) C2640_=_C4074( C2640 C4074 ) \nC2641_=_C3716( C2641 C3716 ) C2654_=_C2739( C2654 C2739 ) C2654_=_C2816( C2654 C2816 ) C2654_=_C2868( C2654 C2868 ) C2654_=_C3042( C2654 C3042 ) C2654_=_C3448( C2654 C3448 ) \nC2654_=_C3483( C2654 C3483 ) C2654_=_C3907( C2654 C3907 ) C2654_=_C3942( C2654 C3942 ) C2654_=_C3943( C2654 C3943 ) C2654_=_C3944( C2654 C3944 ) C2675_=_C3176( C2675 C3176 ) \nC2675_=_C3529( C2675 C3529 ) C2675_=_C3658( C2675 C3658 ) C2675_=_C3781( C2675 C3781 ) C2675_=_C3920( C2675 C3920 ) C2675_=_C4003( C2675 C4003 ) C2675_=_C4042( C2675 C4042 ) \nC2675_=_C4074( C2675 C4074 ) C2675_=_C4081( C2675 C4081 ) C2675_=_C4089( C2675 C4089 ) C2694_=_C2743( C2694 C2743 ) C2694_=_C2821( C2694 C2821 ) C2694_=_C2933( C2694 C2933 ) \nC2694_=_C2949( C2694 C2949 ) C2694_=_C3190( C2694 C3190 ) C2694_=_C3346( C2694 C3346 ) C2694_=_C3438( C2694 C3438 ) C2694_=_C3616( C2694 C3616 ) C2694_=_C3834( C2694 C3834 ) \nC2694_=_C4006( C2694 C4006 ) C2694_=_C4034( C2694 C4034 ) C2694_=_C4057( C2694 C4057 ) C2694_=_C4063( C2694 C4063 ) C2705_=_C2711( C2705 C2711 ) C2705_=_C2738( C2705 C2738 ) \nC2705_=_C2968( C2705 C2968 ) C2705_=_C3184( C2705 C3184 ) C2705_=_C3270( C2705 C3270 ) C2705_=_C3386( C2705 C3386 ) C2705_=_C3556( C2705 C3556 ) C2705_=_C3745( C2705 C3745 ) \nC2705_=_C3754( C2705 C3754 ) C2705_=_C3774( C2705 C3774 ) C2705_=_C3825( C2705 C3825 ) C2705_=_C3850( C2705 C3850 ) C2705_=_C3933( C2705 C3933 ) C2705_=_C3937( C2705 C3937 ) \nC2711_=_C2823( C2711 C2823 ) C2711_=_C3120( C2711 C3120 ) C2711_=_C3163( C2711 C3163 ) C2711_=_C3465( C2711 C3465 ) C2711_=_C3537( C2711 C3537 ) C2711_=_C4022( C2711 C4022 ) \nC2711_=_C4036( C2711 C4036 ) C2711_=_C4053( C2711 C4053 ) C2711_=_C4078( C2711 C4078 ) C2711_=_C4094( C2711 C4094 ) C2730_=_C2732( C2730 C2732 ) C2730_=_C2735( C2730 C2735 ) \nC2730_=_C2738( C2730 C2738 ) C2730_=_C2739( C2730 C2739 ) C2730_=_C2740( C2730 C2740 ) C2730_=_C2743( C2730 C2743 ) C2730_=_C2779( C2730 C2779 ) C2730_=_C3228( C2730 C3228 ) \nC2730_=_C3229( C2730 C3229 ) C2730_=_C3230( C2730 C3230 ) C2730_=_C3232( C2730 C3232 ) C2730_=_C3233( C2730 C3233 ) C2730_=_C3235( C2730 C3235 ) C2730_=_C3236( C2730 C3236 ) \nC2730_=_C3239( C2730 C3239 ) C2730_=_C3241( C2730 C3241 ) C2730_=_C3242( C2730 C3242 ) C2730_=_C3243( C2730 C3243 ) C2730_=_C3244( C2730 C3244 ) C2730_=_C3245( C2730 C3245 ) \nC2730_=_C3246( C2730 C3246 ) C2732_=_C2735( C2732 C2735 ) C2732_=_C2738( C2732 C2738 ) C2732_=_C2739( C2732 C2739 ) C2732_=_C2740( C2732 C2740 ) C2732_=_C2743( C2732 C2743 ) \nC2732_=_C2992( C2732 C2992 ) C2732_=_C3083( C2732 C3083 ) C2732_=_C3152( C2732 C3152 ) C2732_=_C3166( C2732 C3166 ) C2732_=_C3276( C2732 C3276 ) C2732_=_C3307( C2732 C3307 ) \nC2732_=_C3565( C2732 C3565 ) C2732_=_C3567( C2732 C3567 ) C2732_=_C3568( C2732 C3568 ) C2732_=_C3569( C2732 C3569 ) C2732_=_C3573( C2732 C3573 ) C2732_=_C3574( C2732 C3574 ) \nC2732_=_C3575( C2732 C3575 ) C2732_=_C3576( C2732 C3576 ) C2735_=_C2738( C2735 C2738 ) C2735_=_C2739( C2735 C2739 ) C2735_=_C2740( C2735 C2740 ) C2735_=_C2743( C2735 C2743 ) \nC2735_=_C2880( C2735 C2880 ) C2735_=_C2923( C2735 C2923 ) C2735_=_C3023( C2735 C3023 ) C2735_=_C3459( C2735 C3459 ) C2735_=_C3493( C2735 C3493 ) C2735_=_C3507( C2735 C3507 ) \nC2735_=_C3709( C2735 C3709 ) C2735_=_C3713( C2735 C3713 ) C2735_=_C3714( C2735 C3714 ) C2735_=_C3715( C2735 C3715 ) C2735_=_C3716( C2735 C3716 ) C2735_=_C3717( C2735 C3717 ) \nC2738_=_C2739( C2738 C2739 ) C2738_=_C2740( C2738 C2740 ) C2738_=_C2743( C2738 C2743 ) C2738_=_C2968( C2738 C2968 ) C2738_=_C3184( C2738 C3184 ) C2738_=_C3270( C2738 C3270 ) \nC2738_=_C3386( C2738 C3386 ) C2738_=_C3556( C2738 C3556 ) C2738_=_C3745( C2738 C3745 ) C2738_=_C3754( C2738 C3754 ) C2738_=_C3774( C2738 C3774 ) C2738_=_C3825( C2738 C3825 ) \nC2738_=_C3850( C2738 C3850 ) C2738_=_C3933( C2738 C3933 ) C2738_=_C3937( C2738 C3937 ) C2739_=_C2740( C2739 C2740 ) C2739_=_C2743( C2739 C2743 ) C2739_=_C2816( C2739 C2816 ) \nC2739_=_C2868( C2739 C2868 ) C2739_=_C3042( C2739 C3042 ) C2739_=_C3448( C2739 C3448 ) C2739_=_C3483( C2739 C3483 ) C2739_=_C3907( C2739 C3907 ) C2739_=_C3942( C2739 C3942 ) \nC2739_=_C3943( C2739 C3943 ) C2739_=_C3944( C2739 C3944 ) C2740_=_C2743( C2740 C2743 ) C2740_=_C2836( C2740 C2836 ) C2740_=_C2895( C2740 C2895 ) C2740_=_C2929( C2740 C2929 ) \nC2740_=_C3027( C2740 C3027 ) C2740_=_C3256( C2740 C3256 ) C2740_=_C3606( C2740 C3606 ) C2740_=_C3909( C2740 C3909 ) C2740_=_C3930( C2740 C3930 ) C2740_=_C3958( C2740 C3958 ) \nC2740_=_C3973( C2740 C3973 ) C2740_=_C3990( C2740 C3990 ) C2740_=_C3992( C2740 C3992 ) C2740_=_C3994( C2740 C3994 ) C2743_=_C2821( C2743 C2821 ) C2743_=_C2933( C2743 C2933 ) \nC2743_=_C2949( C2743 C2949 ) C2743_=_C3190( C2743 C3190 ) C2743_=_C3346( C2743 C3346 ) C2743_=_C3438( C2743 C3438 ) C2743_=_C3616( C2743 C3616 ) C2743_=_C3834( C2743 C3834 ) \nC2743_=_C4006( C2743 C4006 ) C2743_=_C4034( C2743 C4034 ) C2743_=_C4057( C2743 C4057 ) C2743_=_C4063( C2743 C4063 ) C2779_=_C2790( C2779 C2790 ) C2779_=_C3228( C2779 C3228 ) \nC2779_=_C3229( C2779 C3229 ) C2779_=_C3230( C2779 C3230 ) C2779_=_C3232( C2779 C3232 ) C2779_=_C3233( C2779 C3233 ) C2779_=_C3235( C2779 C3235 ) C2779_=_C3236( C2779 C3236 ) \nC2779_=_C3239( C2779 C3239 ) C2779_=_C3241( C2779 C3241 ) C2779_=_C3242( C2779 C3242 ) C2779_=_C3243( C2779 C3243 ) C2779_=_C3244( C2779 C3244 ) C2779_=_C3245( C2779 C3245 ) \nC2779_=_C3246( C2779 C3246 ) C2790_=_C2898( C2790 C2898 ) C2790_=_C2972( C2790 C2972 ) C2790_=_C3033( C2790 C3033 ) C2790_=_C3273( C2790 C3273 ) C2790_=_C3393( C2790 C3393 ) \nC2790_=_C3535( C2790 C3535 ) C2790_=_C3749( C2790 C3749 ) C2790_=_C3778( C2790 C3778 ) C2790_=_C3829( C2790 C3829 ) C2790_=_C3913( C2790 C3913 ) C2790_=_C4039( C2790 C4039 ) \nC2790_=_C4065(</w:t>
      </w:r>
    </w:p>
    <w:p>
      <w:pPr>
        <w:pStyle w:val="PreformattedText"/>
        <w:bidi w:val="0"/>
        <w:spacing w:before="0" w:after="0"/>
        <w:jc w:val="left"/>
        <w:rPr/>
      </w:pPr>
      <w:r>
        <w:rPr/>
        <w:t xml:space="preserve"> </w:t>
      </w:r>
      <w:r>
        <w:rPr/>
        <w:t>C2790 C4065 ) C2790_=_C4083( C2790 C4083 ) C2816_=_C2821( C2816 C2821 ) C2816_=_C2823( C2816 C2823 ) C2816_=_C2868( C2816 C2868 ) C2816_=_C3042( C2816 C3042 ) \nC2816_=_C3448( C2816 C3448 ) C2816_=_C3483( C2816 C3483 ) C2816_=_C3907( C2816 C3907 ) C2816_=_C3942( C2816 C3942 ) C2816_=_C3943( C2816 C3943 ) C2816_=_C3944( C2816 C3944 ) \nC2821_=_C2823( C2821 C2823 ) C2821_=_C2933( C2821 C2933 ) C2821_=_C2949( C2821 C2949 ) C2821_=_C3190( C2821 C3190 ) C2821_=_C3346( C2821 C3346 ) C2821_=_C3438( C2821 C3438 ) \nC2821_=_C3616( C2821 C3616 ) C2821_=_C3834( C2821 C3834 ) C2821_=_C4006( C2821 C4006 ) C2821_=_C4034( C2821 C4034 ) C2821_=_C4057( C2821 C4057 ) C2821_=_C4063( C2821 C4063 ) \nC2823_=_C3120( C2823 C3120 ) C2823_=_C3163( C2823 C3163 ) C2823_=_C3465( C2823 C3465 ) C2823_=_C3537( C2823 C3537 ) C2823_=_C4022( C2823 C4022 ) C2823_=_C4036( C2823 C4036 ) \nC2823_=_C4053( C2823 C4053 ) C2823_=_C4078( C2823 C4078 ) C2823_=_C4094( C2823 C4094 ) C2836_=_C2895( C2836 C2895 ) C2836_=_C2929( C2836 C2929 ) C2836_=_C3027( C2836 C3027 ) \nC2836_=_C3256( C2836 C3256 ) C2836_=_C3606( C2836 C3606 ) C2836_=_C3909( C2836 C3909 ) C2836_=_C3930( C2836 C3930 ) C2836_=_C3958( C2836 C3958 ) C2836_=_C3973( C2836 C3973 ) \nC2836_=_C3990( C2836 C3990 ) C2836_=_C3992( C2836 C3992 ) C2836_=_C3994( C2836 C3994 ) C2868_=_C3042( C2868 C3042 ) C2868_=_C3448( C2868 C3448 ) C2868_=_C3483( C2868 C3483 ) \nC2868_=_C3907( C2868 C3907 ) C2868_=_C3942( C2868 C3942 ) C2868_=_C3943( C2868 C3943 ) C2868_=_C3944( C2868 C3944 ) C2880_=_C2923( C2880 C2923 ) C2880_=_C3023( C2880 C3023 ) \nC2880_=_C3459( C2880 C3459 ) C2880_=_C3493( C2880 C3493 ) C2880_=_C3507( C2880 C3507 ) C2880_=_C3709( C2880 C3709 ) C2880_=_C3713( C2880 C3713 ) C2880_=_C3714( C2880 C3714 ) \nC2880_=_C3715( C2880 C3715 ) C2880_=_C3716( C2880 C3716 ) C2880_=_C3717( C2880 C3717 ) C2895_=_C2896( C2895 C2896 ) C2895_=_C2898( C2895 C2898 ) C2895_=_C2929( C2895 C2929 ) \nC2895_=_C3027( C2895 C3027 ) C2895_=_C3256( C2895 C3256 ) C2895_=_C3606( C2895 C3606 ) C2895_=_C3909( C2895 C3909 ) C2895_=_C3930( C2895 C3930 ) C2895_=_C3958( C2895 C3958 ) \nC2895_=_C3973( C2895 C3973 ) C2895_=_C3990( C2895 C3990 ) C2895_=_C3992( C2895 C3992 ) C2895_=_C3994( C2895 C3994 ) C2896_=_C2898( C2896 C2898 ) C2896_=_C2970( C2896 C2970 ) \nC2896_=_C3030( C2896 C3030 ) C2896_=_C3271( C2896 C3271 ) C2896_=_C3388( C2896 C3388 ) C2896_=_C3525( C2896 C3525 ) C2896_=_C3625( C2896 C3625 ) C2896_=_C3643( C2896 C3643 ) \nC2896_=_C3747( C2896 C3747 ) C2896_=_C3775( C2896 C3775 ) C2896_=_C3827( C2896 C3827 ) C2896_=_C3837( C2896 C3837 ) C2896_=_C3911( C2896 C3911 ) C2896_=_C3985( C2896 C3985 ) \nC2896_=_C4023( C2896 C4023 ) C2896_=_C4024( C2896 C4024 ) C2896_=_C4026( C2896 C4026 ) C2898_=_C2972( C2898 C2972 ) C2898_=_C3033( C2898 C3033 ) C2898_=_C3273( C2898 C3273 ) \nC2898_=_C3393( C2898 C3393 ) C2898_=_C3535( C2898 C3535 ) C2898_=_C3749( C2898 C3749 ) C2898_=_C3778( C2898 C3778 ) C2898_=_C3829( C2898 C3829 ) C2898_=_C3913( C2898 C3913 ) \nC2898_=_C4039( C2898 C4039 ) C2898_=_C4065( C2898 C4065 ) C2898_=_C4083( C2898 C4083 ) C2923_=_C2929( C2923 C2929 ) C2923_=_C2933( C2923 C2933 ) C2923_=_C3023( C2923 C3023 ) \nC2923_=_C3459( C2923 C3459 ) C2923_=_C3493( C2923 C3493 ) C2923_=_C3507( C2923 C3507 ) C2923_=_C3709( C2923 C3709 ) C2923_=_C3713( C2923 C3713 ) C2923_=_C3714( C2923 C3714 ) \nC2923_=_C3715( C2923 C3715 ) C2923_=_C3716( C2923 C3716 ) C2923_=_C3717( C2923 C3717 ) C2929_=_C2933( C2929 C2933 ) C2929_=_C3027( C2929 C3027 ) C2929_=_C3256( C2929 C3256 ) \nC2929_=_C3606( C2929 C3606 ) C2929_=_C3909( C2929 C3909 ) C2929_=_C3930( C2929 C3930 ) C2929_=_C3958( C2929 C3958 ) C2929_=_C3973( C2929 C3973 ) C2929_=_C3990( C2929 C3990 ) \nC2929_=_C3992( C2929 C3992 ) C2929_=_C3994( C2929 C3994 ) C2933_=_C2949( C2933 C2949 ) C2933_=_C3190( C2933 C3190 ) C2933_=_C3346( C2933 C3346 ) C2933_=_C3438( C2933 C3438 ) \nC2933_=_C3616( C2933 C3616 ) C2933_=_C3834( C2933 C3834 ) C2933_=_C4006( C2933 C4006 ) C2933_=_C4034( C2933 C4034 ) C2933_=_C4057( C2933 C4057 ) C2933_=_C4063( C2933 C4063 ) \nC2949_=_C3190( C2949 C3190 ) C2949_=_C3346( C2949 C3346 ) C2949_=_C3438( C2949 C3438 ) C2949_=_C3616( C2949 C3616 ) C2949_=_C3834( C2949 C3834 ) C2949_=_C4006( C2949 C4006 ) \nC2949_=_C4034( C2949 C4034 ) C2949_=_C4057( C2949 C4057 ) C2949_=_C4063( C2949 C4063 ) C2968_=_C2970( C2968 C2970 ) C2968_=_C2972( C2968 C2972 ) C2968_=_C3184( C2968 C3184 ) \nC2968_=_C3270( C2968 C3270 ) C2968_=_C3386( C2968 C3386 ) C2968_=_C3556( C2968 C3556 ) C2968_=_C3745( C2968 C3745 ) C2968_=_C3754( C2968 C3754 ) C2968_=_C3774( C2968 C3774 ) \nC2968_=_C3825( C2968 C3825 ) C2968_=_C3850( C2968 C3850 ) C2968_=_C3933( C2968 C3933 ) C2968_=_C3937( C2968 C3937 ) C2970_=_C2972( C2970 C2972 ) C2970_=_C3030( C2970 C3030 ) \nC2970_=_C3271( C2970 C3271 ) C2970_=_C3388( C2970 C3388 ) C2970_=_C3525( C2970 C3525 ) C2970_=_C3625( C2970 C3625 ) C2970_=_C3643( C2970 C3643 ) C2970_=_C3747( C2970 C3747 ) \nC2970_=_C3775( C2970 C3775 ) C2970_=_C3827( C2970 C3827 ) C2970_=_C3837( C2970 C3837 ) C2970_=_C3911( C2970 C3911 ) C2970_=_C3985( C2970 C3985 ) C2970_=_C4023( C2970 C4023 ) \nC2970_=_C4024( C2970 C4024 ) C2970_=_C4026( C2970 C4026 ) C2972_=_C3033( C2972 C3033 ) C2972_=_C3273( C2972 C3273 ) C2972_=_C3393( C2972 C3393 ) C2972_=_C3535( C2972 C3535 ) \nC2972_=_C3749( C2972 C3749 ) C2972_=_C3778( C2972 C3778 ) C2972_=_C3829( C2972 C3829 ) C2972_=_C3913( C2972 C3913 ) C2972_=_C4039( C2972 C4039 ) C2972_=_C4065( C2972 C4065 ) \nC2972_=_C4083( C2972 C4083 ) C2992_=_C3083( C2992 C3083 ) C2992_=_C3152( C2992 C3152 ) C2992_=_C3166( C2992 C3166 ) C2992_=_C3276( C2992 C3276 ) C2992_=_C3307( C2992 C3307 ) \nC2992_=_C3565( C2992 C3565 ) C2992_=_C3567( C2992 C3567 ) C2992_=_C3568( C2992 C3568 ) C2992_=_C3569( C2992 C3569 ) C2992_=_C3573( C2992 C3573 ) C2992_=_C3574( C2992 C3574 ) \nC2992_=_C3575( C2992 C3575 ) C2992_=_C3576( C2992 C3576 ) C3023_=_C3027( C3023 C3027 ) C3023_=_C3030( C3023 C3030 ) C3023_=_C3033( C3023 C3033 ) C3023_=_C3459( C3023 C3459 ) \nC3023_=_C3493( C3023 C3493 ) C3023_=_C3507( C3023 C3507 ) C3023_=_C3709( C3023 C3709 ) C3023_=_C3713( C3023 C3713 ) C3023_=_C3714( C3023 C3714 ) C3023_=_C3715( C3023 C3715 ) \nC3023_=_C3716( C3023 C3716 ) C3023_=_C3717( C3023 C3717 ) C3027_=_C3030( C3027 C3030 ) C3027_=_C3033( C3027 C3033 ) C3027_=_C3256( C3027 C3256 ) C3027_=_C3606( C3027 C3606 ) \nC3027_=_C3909( C3027 C3909 ) C3027_=_C3930( C3027 C3930 ) C3027_=_C3958( C3027 C3958 ) C3027_=_C3973( C3027 C3973 ) C3027_=_C3990( C3027 C3990 ) C3027_=_C3992( C3027 C3992 ) \nC3027_=_C3994( C3027 C3994 ) C3030_=_C3033( C3030 C3033 ) C3030_=_C3271( C3030 C3271 ) C3030_=_C3388( C3030 C3388 ) C3030_=_C3525( C3030 C3525 ) C3030_=_C3625( C3030 C3625 ) \nC3030_=_C3643( C3030 C3643 ) C3030_=_C3747( C3030 C3747 ) C3030_=_C3775( C3030 C3775 ) C3030_=_C3827( C3030 C3827 ) C3030_=_C3837( C3030 C3837 ) C3030_=_C3911( C3030 C3911 ) \nC3030_=_C3985( C3030 C3985 ) C3030_=_C4023( C3030 C4023 ) C3030_=_C4024( C3030 C4024 ) C3030_=_C4026( C3030 C4026 ) C3033_=_C3273( C3033 C3273 ) C3033_=_C3393( C3033 C3393 ) \nC3033_=_C3535( C3033 C3535 ) C3033_=_C3749( C3033 C3749 ) C3033_=_C3778( C3033 C3778 ) C3033_=_C3829( C3033 C3829 ) C3033_=_C3913( C3033 C3913 ) C3033_=_C4039( C3033 C4039 ) \nC3033_=_C4065( C3033 C4065 ) C3033_=_C4083( C3033 C4083 ) C3042_=_C3448( C3042 C3448 ) C3042_=_C3483( C3042 C3483 ) C3042_=_C3907( C3042 C3907 ) C3042_=_C3942( C3042 C3942 ) \nC3042_=_C3943( C3042 C3943 ) C3042_=_C3944( C3042 C3944 ) C3083_=_C3152( C3083 C3152 ) C3083_=_C3166( C3083 C3166 ) C3083_=_C3276( C3083 C3276 ) C3083_=_C3307( C3083 C3307 ) \nC3083_=_C3565( C3083 C3565 ) C3083_=_C3567( C3083 C3567 ) C3083_=_C3568( C3083 C3568 ) C3083_=_C3569( C3083 C3569 ) C3083_=_C3573( C3083 C3573 ) C3083_=_C3574( C3083 C3574 ) \nC3083_=_C3575( C3083 C3575 ) C3083_=_C3576( C3083 C3576 ) C3120_=_C3163( C3120 C3163 ) C3120_=_C3465( C3120 C3465 ) C3120_=_C3537( C3120 C3537 ) C3120_=_C4022( C3120 C4022 ) \nC3120_=_C4036( C3120 C4036 ) C3120_=_C4053( C3120 C4053 ) C3120_=_C4078( C3120 C4078 ) C3120_=_C4094( C3120 C4094 ) C3152_=_C3163( C3152 C3163 ) C3152_=_C3166( C3152 C3166 ) \nC3152_=_C3276( C3152 C3276 ) C3152_=_C3307( C3152 C3307 ) C3152_=_C3565( C3152 C3565 ) C3152_=_C3567( C3152 C3567 ) C3152_=_C3568( C3152 C3568 ) C3152_=_C3569( C3152 C3569 ) \nC3152_=_C3573( C3152 C3573 ) C3152_=_C3574( C3152 C3574 ) C3152_=_C3575( C3152 C3575 ) C3152_=_C3576( C3152 C3576 ) C3163_=_C3465( C3163 C3465 ) C3163_=_C3537( C3163 C3537 ) \nC3163_=_C4022( C3163 C4022 ) C3163_=_C4036( C3163 C4036 ) C3163_=_C4053( C3163 C4053 ) C3163_=_C4078( C3163 C4078 ) C3163_=_C4094( C3163 C4094 ) C3166_=_C3176( C3166 C3176 ) \nC3166_=_C3276( C3166 C3276 ) C3166_=_C3307( C3166 C3307 ) C3166_=_C3565( C3166 C3565 ) C3166_=_C3567( C3166 C3567 ) C3166_=_C3568( C3166 C3568 ) C3166_=_C3569( C3166 C3569 ) \nC3166_=_C3573( C3166 C3573 ) C3166_=_C3574( C3166 C3574 ) C3166_=_C3575( C3166 C3575 ) C3166_=_C3576( C3166 C3576 ) C3176_=_C3529( C3176 C3529 ) C3176_=_C3658( C3176 C3658 ) \nC3176_=_C3781( C3176 C3781 ) C3176_=_C3920( C3176 C3920 ) C3176_=_C4003( C3176 C4003 ) C3176_=_C4042( C3176 C4042 ) C3176_=_C4074( C3176 C4074 ) C3176_=_C4081( C3176 C4081 ) \nC3176_=_C4089( C3176 C4089 ) C3184_=_C3190( C3184 C3190 ) C3184_=_C3270( C3184 C3270 ) C3184_=_C3386( C3184 C3386 ) C3184_=_C3556( C3184 C3556 ) C3184_=_C3745( C3184 C3745 ) \nC3184_=_C3754( C3184 C3754 ) C3184_=_C3774( C3184 C3774 ) C3184_=_C3825( C3184 C3825 ) C3184_=_C3850( C3184 C3850 ) C3184_=_C3933( C3184 C3933 ) C3184_=_C3937( C3184 C3937 ) \nC3190_=_C3346( C3190 C3346 ) C3190_=_C3438( C3190 C3438 ) C3190_=_C3616( C3190 C3616 ) C3190_=_C3834( C3190 C3834 ) C3190_=_C4006( C3190 C4006 ) C3190_=_C4034( C3190 C4034 ) \nC3190_=_C4057( C3190 C4057 ) C3190_=_C4063( C3190 C4063 ) C3228_=_C3229( C3228 C3229 ) C3228_=_C3230( C3228 C3230 ) C3228_=_C3232( C3228 C3232 ) C3228_=_C3233( C3228 C3233 ) \nC3228_=_C3235( C3228 C3235 ) C3228_=_C3236( C3228 C3236 ) C3228_=_C3239(</w:t>
      </w:r>
    </w:p>
    <w:p>
      <w:pPr>
        <w:pStyle w:val="PreformattedText"/>
        <w:bidi w:val="0"/>
        <w:spacing w:before="0" w:after="0"/>
        <w:jc w:val="left"/>
        <w:rPr/>
      </w:pPr>
      <w:r>
        <w:rPr/>
        <w:t xml:space="preserve"> </w:t>
      </w:r>
      <w:r>
        <w:rPr/>
        <w:t>C3228 C3239 ) C3228_=_C3241( C3228 C3241 ) C3228_=_C3242( C3228 C3242 ) C3228_=_C3243( C3228 C3243 ) \nC3228_=_C3244( C3228 C3244 ) C3228_=_C3245( C3228 C3245 ) C3228_=_C3246( C3228 C3246 ) C3228_=_C3307( C3228 C3307 ) C3229_=_C3230( C3229 C3230 ) C3229_=_C3232( C3229 C3232 ) \nC3229_=_C3233( C3229 C3233 ) C3229_=_C3235( C3229 C3235 ) C3229_=_C3236( C3229 C3236 ) C3229_=_C3239( C3229 C3239 ) C3229_=_C3241( C3229 C3241 ) C3229_=_C3242( C3229 C3242 ) \nC3229_=_C3243( C3229 C3243 ) C3229_=_C3244( C3229 C3244 ) C3229_=_C3245( C3229 C3245 ) C3229_=_C3246( C3229 C3246 ) C3229_=_C3346( C3229 C3346 ) C3230_=_C3232( C3230 C3232 ) \nC3230_=_C3233( C3230 C3233 ) C3230_=_C3235( C3230 C3235 ) C3230_=_C3236( C3230 C3236 ) C3230_=_C3239( C3230 C3239 ) C3230_=_C3241( C3230 C3241 ) C3230_=_C3242( C3230 C3242 ) \nC3230_=_C3243( C3230 C3243 ) C3230_=_C3244( C3230 C3244 ) C3230_=_C3245( C3230 C3245 ) C3230_=_C3246( C3230 C3246 ) C3232_=_C3233( C3232 C3233 ) C3232_=_C3235( C3232 C3235 ) \nC3232_=_C3236( C3232 C3236 ) C3232_=_C3239( C3232 C3239 ) C3232_=_C3241( C3232 C3241 ) C3232_=_C3242( C3232 C3242 ) C3232_=_C3243( C3232 C3243 ) C3232_=_C3244( C3232 C3244 ) \nC3232_=_C3245( C3232 C3245 ) C3232_=_C3246( C3232 C3246 ) C3232_=_C3616( C3232 C3616 ) C3233_=_C3235( C3233 C3235 ) C3233_=_C3236( C3233 C3236 ) C3233_=_C3239( C3233 C3239 ) \nC3233_=_C3241( C3233 C3241 ) C3233_=_C3242( C3233 C3242 ) C3233_=_C3243( C3233 C3243 ) C3233_=_C3244( C3233 C3244 ) C3233_=_C3245( C3233 C3245 ) C3233_=_C3246( C3233 C3246 ) \nC3233_=_C3565( C3233 C3565 ) C3235_=_C3236( C3235 C3236 ) C3235_=_C3239( C3235 C3239 ) C3235_=_C3241( C3235 C3241 ) C3235_=_C3242( C3235 C3242 ) C3235_=_C3243( C3235 C3243 ) \nC3235_=_C3244( C3235 C3244 ) C3235_=_C3245( C3235 C3245 ) C3235_=_C3246( C3235 C3246 ) C3235_=_C3754( C3235 C3754 ) C3236_=_C3239( C3236 C3239 ) C3236_=_C3241( C3236 C3241 ) \nC3236_=_C3242( C3236 C3242 ) C3236_=_C3243( C3236 C3243 ) C3236_=_C3244( C3236 C3244 ) C3236_=_C3245( C3236 C3245 ) C3236_=_C3246( C3236 C3246 ) C3236_=_C3567( C3236 C3567 ) \nC3239_=_C3241( C3239 C3241 ) C3239_=_C3242( C3239 C3242 ) C3239_=_C3243( C3239 C3243 ) C3239_=_C3244( C3239 C3244 ) C3239_=_C3245( C3239 C3245 ) C3239_=_C3246( C3239 C3246 ) \nC3239_=_C3933( C3239 C3933 ) C3241_=_C3242( C3241 C3242 ) C3241_=_C3243( C3241 C3243 ) C3241_=_C3244( C3241 C3244 ) C3241_=_C3245( C3241 C3245 ) C3241_=_C3246( C3241 C3246 ) \nC3241_=_C4003( C3241 C4003 ) C3242_=_C3243( C3242 C3243 ) C3242_=_C3244( C3242 C3244 ) C3242_=_C3245( C3242 C3245 ) C3242_=_C3246( C3242 C3246 ) C3243_=_C3244( C3243 C3244 ) \nC3243_=_C3245( C3243 C3245 ) C3243_=_C3246( C3243 C3246 ) C3243_=_C4074( C3243 C4074 ) C3244_=_C3245( C3244 C3245 ) C3244_=_C3246( C3244 C3246 ) C3244_=_C4089( C3244 C4089 ) \nC3245_=_C3246( C3245 C3246 ) C3245_=_C3574( C3245 C3574 ) C3246_=_C4094( C3246 C4094 ) C3256_=_C3606( C3256 C3606 ) C3256_=_C3909( C3256 C3909 ) C3256_=_C3930( C3256 C3930 ) \nC3256_=_C3958( C3256 C3958 ) C3256_=_C3973( C3256 C3973 ) C3256_=_C3990( C3256 C3990 ) C3256_=_C3992( C3256 C3992 ) C3256_=_C3994( C3256 C3994 ) C3270_=_C3271( C3270 C3271 ) \nC3270_=_C3273( C3270 C3273 ) C3270_=_C3386( C3270 C3386 ) C3270_=_C3556( C3270 C3556 ) C3270_=_C3745( C3270 C3745 ) C3270_=_C3754( C3270 C3754 ) C3270_=_C3774( C3270 C3774 ) \nC3270_=_C3825( C3270 C3825 ) C3270_=_C3850( C3270 C3850 ) C3270_=_C3933( C3270 C3933 ) C3270_=_C3937( C3270 C3937 ) C3271_=_C3273( C3271 C3273 ) C3271_=_C3388( C3271 C3388 ) \nC3271_=_C3525( C3271 C3525 ) C3271_=_C3625( C3271 C3625 ) C3271_=_C3643( C3271 C3643 ) C3271_=_C3747( C3271 C3747 ) C3271_=_C3775( C3271 C3775 ) C3271_=_C3827( C3271 C3827 ) \nC3271_=_C3837( C3271 C3837 ) C3271_=_C3911( C3271 C3911 ) C3271_=_C3985( C3271 C3985 ) C3271_=_C4023( C3271 C4023 ) C3271_=_C4024( C3271 C4024 ) C3271_=_C4026( C3271 C4026 ) \nC3273_=_C3393( C3273 C3393 ) C3273_=_C3535( C3273 C3535 ) C3273_=_C3749( C3273 C3749 ) C3273_=_C3778( C3273 C3778 ) C3273_=_C3829( C3273 C3829 ) C3273_=_C3913( C3273 C3913 ) \nC3273_=_C4039( C3273 C4039 ) C3273_=_C4065( C3273 C4065 ) C3273_=_C4083( C3273 C4083 ) C3276_=_C3307( C3276 C3307 ) C3276_=_C3565( C3276 C3565 ) C3276_=_C3567( C3276 C3567 ) \nC3276_=_C3568( C3276 C3568 ) C3276_=_C3569( C3276 C3569 ) C3276_=_C3573( C3276 C3573 ) C3276_=_C3574( C3276 C3574 ) C3276_=_C3575( C3276 C3575 ) C3276_=_C3576( C3276 C3576 ) \nC3307_=_C3565( C3307 C3565 ) C3307_=_C3567( C3307 C3567 ) C3307_=_C3568( C3307 C3568 ) C3307_=_C3569( C3307 C3569 ) C3307_=_C3573( C3307 C3573 ) C3307_=_C3574( C3307 C3574 ) \nC3307_=_C3575( C3307 C3575 ) C3307_=_C3576( C3307 C3576 ) C3346_=_C3438( C3346 C3438 ) C3346_=_C3616( C3346 C3616 ) C3346_=_C3834( C3346 C3834 ) C3346_=_C4006( C3346 C4006 ) \nC3346_=_C4034( C3346 C4034 ) C3346_=_C4057( C3346 C4057 ) C3346_=_C4063( C3346 C4063 ) C3386_=_C3388( C3386 C3388 ) C3386_=_C3393( C3386 C3393 ) C3386_=_C3556( C3386 C3556 ) \nC3386_=_C3745( C3386 C3745 ) C3386_=_C3754( C3386 C3754 ) C3386_=_C3774( C3386 C3774 ) C3386_=_C3825( C3386 C3825 ) C3386_=_C3850( C3386 C3850 ) C3386_=_C3933( C3386 C3933 ) \nC3386_=_C3937( C3386 C3937 ) C3388_=_C3393( C3388 C3393 ) C3388_=_C3525( C3388 C3525 ) C3388_=_C3625( C3388 C3625 ) C3388_=_C3643( C3388 C3643 ) C3388_=_C3747( C3388 C3747 ) \nC3388_=_C3775( C3388 C3775 ) C3388_=_C3827( C3388 C3827 ) C3388_=_C3837( C3388 C3837 ) C3388_=_C3911( C3388 C3911 ) C3388_=_C3985( C3388 C3985 ) C3388_=_C4023( C3388 C4023 ) \nC3388_=_C4024( C3388 C4024 ) C3388_=_C4026( C3388 C4026 ) C3393_=_C3535( C3393 C3535 ) C3393_=_C3749( C3393 C3749 ) C3393_=_C3778( C3393 C3778 ) C3393_=_C3829( C3393 C3829 ) \nC3393_=_C3913( C3393 C3913 ) C3393_=_C4039( C3393 C4039 ) C3393_=_C4065( C3393 C4065 ) C3393_=_C4083( C3393 C4083 ) C3438_=_C3616( C3438 C3616 ) C3438_=_C3834( C3438 C3834 ) \nC3438_=_C4006( C3438 C4006 ) C3438_=_C4034( C3438 C4034 ) C3438_=_C4057( C3438 C4057 ) C3438_=_C4063( C3438 C4063 ) C3448_=_C3483( C3448 C3483 ) C3448_=_C3907( C3448 C3907 ) \nC3448_=_C3942( C3448 C3942 ) C3448_=_C3943( C3448 C3943 ) C3448_=_C3944( C3448 C3944 ) C3459_=_C3465( C3459 C3465 ) C3459_=_C3493( C3459 C3493 ) C3459_=_C3507( C3459 C3507 ) \nC3459_=_C3709( C3459 C3709 ) C3459_=_C3713( C3459 C3713 ) C3459_=_C3714( C3459 C3714 ) C3459_=_C3715( C3459 C3715 ) C3459_=_C3716( C3459 C3716 ) C3459_=_C3717( C3459 C3717 ) \nC3465_=_C3537( C3465 C3537 ) C3465_=_C4022( C3465 C4022 ) C3465_=_C4036( C3465 C4036 ) C3465_=_C4053( C3465 C4053 ) C3465_=_C4078( C3465 C4078 ) C3465_=_C4094( C3465 C4094 ) \nC3483_=_C3907( C3483 C3907 ) C3483_=_C3942( C3483 C3942 ) C3483_=_C3943( C3483 C3943 ) C3483_=_C3944( C3483 C3944 ) C3493_=_C3507( C3493 C3507 ) C3493_=_C3709( C3493 C3709 ) \nC3493_=_C3713( C3493 C3713 ) C3493_=_C3714( C3493 C3714 ) C3493_=_C3715( C3493 C3715 ) C3493_=_C3716( C3493 C3716 ) C3493_=_C3717( C3493 C3717 ) C3507_=_C3709( C3507 C3709 ) \nC3507_=_C3713( C3507 C3713 ) C3507_=_C3714( C3507 C3714 ) C3507_=_C3715( C3507 C3715 ) C3507_=_C3716( C3507 C3716 ) C3507_=_C3717( C3507 C3717 ) C3525_=_C3529( C3525 C3529 ) \nC3525_=_C3625( C3525 C3625 ) C3525_=_C3643( C3525 C3643 ) C3525_=_C3747( C3525 C3747 ) C3525_=_C3775( C3525 C3775 ) C3525_=_C3827( C3525 C3827 ) C3525_=_C3837( C3525 C3837 ) \nC3525_=_C3911( C3525 C3911 ) C3525_=_C3985( C3525 C3985 ) C3525_=_C4023( C3525 C4023 ) C3525_=_C4024( C3525 C4024 ) C3525_=_C4026( C3525 C4026 ) C3529_=_C3658( C3529 C3658 ) \nC3529_=_C3781( C3529 C3781 ) C3529_=_C3920( C3529 C3920 ) C3529_=_C4003( C3529 C4003 ) C3529_=_C4042( C3529 C4042 ) C3529_=_C4074( C3529 C4074 ) C3529_=_C4081( C3529 C4081 ) \nC3529_=_C4089( C3529 C4089 ) C3535_=_C3537( C3535 C3537 ) C3535_=_C3749( C3535 C3749 ) C3535_=_C3778( C3535 C3778 ) C3535_=_C3829( C3535 C3829 ) C3535_=_C3913( C3535 C3913 ) \nC3535_=_C4039( C3535 C4039 ) C3535_=_C4065( C3535 C4065 ) C3535_=_C4083( C3535 C4083 ) C3537_=_C4022( C3537 C4022 ) C3537_=_C4036( C3537 C4036 ) C3537_=_C4053( C3537 C4053 ) \nC3537_=_C4078( C3537 C4078 ) C3537_=_C4094( C3537 C4094 ) C3556_=_C3745( C3556 C3745 ) C3556_=_C3754( C3556 C3754 ) C3556_=_C3774( C3556 C3774 ) C3556_=_C3825( C3556 C3825 ) \nC3556_=_C3850( C3556 C3850 ) C3556_=_C3933( C3556 C3933 ) C3556_=_C3937( C3556 C3937 ) C3565_=_C3567( C3565 C3567 ) C3565_=_C3568( C3565 C3568 ) C3565_=_C3569( C3565 C3569 ) \nC3565_=_C3573( C3565 C3573 ) C3565_=_C3574( C3565 C3574 ) C3565_=_C3575( C3565 C3575 ) C3565_=_C3576( C3565 C3576 ) C3567_=_C3568( C3567 C3568 ) C3567_=_C3569( C3567 C3569 ) \nC3567_=_C3573( C3567 C3573 ) C3567_=_C3574( C3567 C3574 ) C3567_=_C3575( C3567 C3575 ) C3567_=_C3576( C3567 C3576 ) C3568_=_C3569( C3568 C3569 ) C3568_=_C3573( C3568 C3573 ) \nC3568_=_C3574( C3568 C3574 ) C3568_=_C3575( C3568 C3575 ) C3568_=_C3576( C3568 C3576 ) C3569_=_C3573( C3569 C3573 ) C3569_=_C3574( C3569 C3574 ) C3569_=_C3575( C3569 C3575 ) \nC3569_=_C3576( C3569 C3576 ) C3573_=_C3574( C3573 C3574 ) C3573_=_C3575( C3573 C3575 ) C3573_=_C3576( C3573 C3576 ) C3574_=_C3575( C3574 C3575 ) C3574_=_C3576( C3574 C3576 ) \nC3575_=_C3576( C3575 C3576 ) C3606_=_C3909( C3606 C3909 ) C3606_=_C3930( C3606 C3930 ) C3606_=_C3958( C3606 C3958 ) C3606_=_C3973( C3606 C3973 ) C3606_=_C3990( C3606 C3990 ) \nC3606_=_C3992( C3606 C3992 ) C3606_=_C3994( C3606 C3994 ) C3616_=_C3834( C3616 C3834 ) C3616_=_C4006( C3616 C4006 ) C3616_=_C4034( C3616 C4034 ) C3616_=_C4057( C3616 C4057 ) \nC3616_=_C4063( C3616 C4063 ) C3625_=_C3643( C3625 C3643 ) C3625_=_C3747( C3625 C3747 ) C3625_=_C3775( C3625 C3775 ) C3625_=_C3827( C3625 C3827 ) C3625_=_C3837( C3625 C3837 ) \nC3625_=_C3911( C3625 C3911 ) C3625_=_C3985( C3625 C3985 ) C3625_=_C4023( C3625 C4023 ) C3625_=_C4024( C3625 C4024 ) C3625_=_C4026( C3625 C4026 ) C3643_=_C3747( C3643 C3747 ) \nC3643_=_C3775( C3643 C3775 ) C3643_=_C3827( C3643 C3827 ) C3643_=_C3837( C3643 C3837 ) C3643_=_C3911( C3643 C3911 ) C3643_=_C3985( C3643 C3985 ) C3643_=_C4023( C3643 C4023 ) \nC3643_=_C4024( C3643 C4024 ) C3643_=_C4026( C3643 C4026 ) C3658_=_C3781( C3658 C3781 ) C3658_=_C3920( C3658 C3920 ) C3658_=_C4003(</w:t>
      </w:r>
    </w:p>
    <w:p>
      <w:pPr>
        <w:pStyle w:val="PreformattedText"/>
        <w:bidi w:val="0"/>
        <w:spacing w:before="0" w:after="0"/>
        <w:jc w:val="left"/>
        <w:rPr/>
      </w:pPr>
      <w:r>
        <w:rPr/>
        <w:t xml:space="preserve"> </w:t>
      </w:r>
      <w:r>
        <w:rPr/>
        <w:t>C3658 C4003 ) C3658_=_C4042( C3658 C4042 ) \nC3658_=_C4074( C3658 C4074 ) C3658_=_C4081( C3658 C4081 ) C3658_=_C4089( C3658 C4089 ) C3709_=_C3713( C3709 C3713 ) C3709_=_C3714( C3709 C3714 ) C3709_=_C3715( C3709 C3715 ) \nC3709_=_C3716( C3709 C3716 ) C3709_=_C3717( C3709 C3717 ) C3713_=_C3714( C3713 C3714 ) C3713_=_C3715( C3713 C3715 ) C3713_=_C3716( C3713 C3716 ) C3713_=_C3717( C3713 C3717 ) \nC3714_=_C3715( C3714 C3715 ) C3714_=_C3716( C3714 C3716 ) C3714_=_C3717( C3714 C3717 ) C3715_=_C3716( C3715 C3716 ) C3715_=_C3717( C3715 C3717 ) C3716_=_C3717( C3716 C3717 ) \nC3717_=_C3944( C3717 C3944 ) C3745_=_C3747( C3745 C3747 ) C3745_=_C3749( C3745 C3749 ) C3745_=_C3754( C3745 C3754 ) C3745_=_C3774( C3745 C3774 ) C3745_=_C3825( C3745 C3825 ) \nC3745_=_C3850( C3745 C3850 ) C3745_=_C3933( C3745 C3933 ) C3745_=_C3937( C3745 C3937 ) C3747_=_C3749( C3747 C3749 ) C3747_=_C3775( C3747 C3775 ) C3747_=_C3827( C3747 C3827 ) \nC3747_=_C3837( C3747 C3837 ) C3747_=_C3911( C3747 C3911 ) C3747_=_C3985( C3747 C3985 ) C3747_=_C4023( C3747 C4023 ) C3747_=_C4024( C3747 C4024 ) C3747_=_C4026( C3747 C4026 ) \nC3749_=_C3778( C3749 C3778 ) C3749_=_C3829( C3749 C3829 ) C3749_=_C3913( C3749 C3913 ) C3749_=_C4039( C3749 C4039 ) C3749_=_C4065( C3749 C4065 ) C3749_=_C4083( C3749 C4083 ) \nC3754_=_C3774( C3754 C3774 ) C3754_=_C3825( C3754 C3825 ) C3754_=_C3850( C3754 C3850 ) C3754_=_C3933( C3754 C3933 ) C3754_=_C3937( C3754 C3937 ) C3774_=_C3775( C3774 C3775 ) \nC3774_=_C3778( C3774 C3778 ) C3774_=_C3781( C3774 C3781 ) C3774_=_C3825( C3774 C3825 ) C3774_=_C3850( C3774 C3850 ) C3774_=_C3933( C3774 C3933 ) C3774_=_C3937( C3774 C3937 ) \nC3775_=_C3778( C3775 C3778 ) C3775_=_C3781( C3775 C3781 ) C3775_=_C3827( C3775 C3827 ) C3775_=_C3837( C3775 C3837 ) C3775_=_C3911( C3775 C3911 ) C3775_=_C3985( C3775 C3985 ) \nC3775_=_C4023( C3775 C4023 ) C3775_=_C4024( C3775 C4024 ) C3775_=_C4026( C3775 C4026 ) C3778_=_C3781( C3778 C3781 ) C3778_=_C3829( C3778 C3829 ) C3778_=_C3913( C3778 C3913 ) \nC3778_=_C4039( C3778 C4039 ) C3778_=_C4065( C3778 C4065 ) C3778_=_C4083( C3778 C4083 ) C3781_=_C3920( C3781 C3920 ) C3781_=_C4003( C3781 C4003 ) C3781_=_C4042( C3781 C4042 ) \nC3781_=_C4074( C3781 C4074 ) C3781_=_C4081( C3781 C4081 ) C3781_=_C4089( C3781 C4089 ) C3825_=_C3827( C3825 C3827 ) C3825_=_C3829( C3825 C3829 ) C3825_=_C3850( C3825 C3850 ) \nC3825_=_C3933( C3825 C3933 ) C3825_=_C3937( C3825 C3937 ) C3827_=_C3829( C3827 C3829 ) C3827_=_C3837( C3827 C3837 ) C3827_=_C3911( C3827 C3911 ) C3827_=_C3985( C3827 C3985 ) \nC3827_=_C4023( C3827 C4023 ) C3827_=_C4024( C3827 C4024 ) C3827_=_C4026( C3827 C4026 ) C3829_=_C3913( C3829 C3913 ) C3829_=_C4039( C3829 C4039 ) C3829_=_C4065( C3829 C4065 ) \nC3829_=_C4083( C3829 C4083 ) C3834_=_C4006( C3834 C4006 ) C3834_=_C4034( C3834 C4034 ) C3834_=_C4057( C3834 C4057 ) C3834_=_C4063( C3834 C4063 ) C3837_=_C3911( C3837 C3911 ) \nC3837_=_C3985( C3837 C3985 ) C3837_=_C4023( C3837 C4023 ) C3837_=_C4024( C3837 C4024 ) C3837_=_C4026( C3837 C4026 ) C3850_=_C3933( C3850 C3933 ) C3850_=_C3937( C3850 C3937 ) \nC3907_=_C3909( C3907 C3909 ) C3907_=_C3911( C3907 C3911 ) C3907_=_C3913( C3907 C3913 ) C3907_=_C3942( C3907 C3942 ) C3907_=_C3943( C3907 C3943 ) C3907_=_C3944( C3907 C3944 ) \nC3909_=_C3911( C3909 C3911 ) C3909_=_C3913( C3909 C3913 ) C3909_=_C3930( C3909 C3930 ) C3909_=_C3958( C3909 C3958 ) C3909_=_C3973( C3909 C3973 ) C3909_=_C3990( C3909 C3990 ) \nC3909_=_C3992( C3909 C3992 ) C3909_=_C3994( C3909 C3994 ) C3911_=_C3913( C3911 C3913 ) C3911_=_C3985( C3911 C3985 ) C3911_=_C4023( C3911 C4023 ) C3911_=_C4024( C3911 C4024 ) \nC3911_=_C4026( C3911 C4026 ) C3913_=_C4039( C3913 C4039 ) C3913_=_C4065( C3913 C4065 ) C3913_=_C4083( C3913 C4083 ) C3920_=_C4003( C3920 C4003 ) C3920_=_C4042( C3920 C4042 ) \nC3920_=_C4074( C3920 C4074 ) C3920_=_C4081( C3920 C4081 ) C3920_=_C4089( C3920 C4089 ) C3930_=_C3958( C3930 C3958 ) C3930_=_C3973( C3930 C3973 ) C3930_=_C3990( C3930 C3990 ) \nC3930_=_C3992( C3930 C3992 ) C3930_=_C3994( C3930 C3994 ) C3933_=_C3937( C3933 C3937 ) C3942_=_C3943( C3942 C3943 ) C3942_=_C3944( C3942 C3944 ) C3943_=_C3944( C3943 C3944 ) \nC3958_=_C3973( C3958 C3973 ) C3958_=_C3990( C3958 C3990 ) C3958_=_C3992( C3958 C3992 ) C3958_=_C3994( C3958 C3994 ) C3973_=_C3990( C3973 C3990 ) C3973_=_C3992( C3973 C3992 ) \nC3973_=_C3994( C3973 C3994 ) C3985_=_C4023( C3985 C4023 ) C3985_=_C4024( C3985 C4024 ) C3985_=_C4026( C3985 C4026 ) C3990_=_C3992( C3990 C3992 ) C3990_=_C3994( C3990 C3994 ) \nC3992_=_C3994( C3992 C3994 ) C3992_=_C4023( C3992 C4023 ) C3992_=_C4039( C3992 C4039 ) C3992_=_C4042( C3992 C4042 ) C3994_=_C4026( C3994 C4026 ) C3994_=_C4083( C3994 C4083 ) \nC4003_=_C4042( C4003 C4042 ) C4003_=_C4074( C4003 C4074 ) C4003_=_C4081( C4003 C4081 ) C4003_=_C4089( C4003 C4089 ) C4006_=_C4034( C4006 C4034 ) C4006_=_C4057( C4006 C4057 ) \nC4006_=_C4063( C4006 C4063 ) C4022_=_C4036( C4022 C4036 ) C4022_=_C4053( C4022 C4053 ) C4022_=_C4078( C4022 C4078 ) C4022_=_C4094( C4022 C4094 ) C4023_=_C4024( C4023 C4024 ) \nC4023_=_C4026( C4023 C4026 ) C4023_=_C4039( C4023 C4039 ) C4023_=_C4042( C4023 C4042 ) C4024_=_C4026( C4024 C4026 ) C4026_=_C4083( C4026 C4083 ) C4034_=_C4036( C4034 C4036 ) \nC4034_=_C4057( C4034 C4057 ) C4034_=_C4063( C4034 C4063 ) C4036_=_C4053( C4036 C4053 ) C4036_=_C4078( C4036 C4078 ) C4036_=_C4094( C4036 C4094 ) C4039_=_C4042( C4039 C4042 ) \nC4039_=_C4065( C4039 C4065 ) C4039_=_C4083( C4039 C4083 ) C4042_=_C4074( C4042 C4074 ) C4042_=_C4081( C4042 C4081 ) C4042_=_C4089( C4042 C4089 ) C4053_=_C4078( C4053 C4078 ) \nC4053_=_C4094( C4053 C4094 ) C4057_=_C4063( C4057 C4063 ) C4063_=_C4065( C4063 C4065 ) C4065_=_C4083( C4065 C4083 ) C4074_=_C4081( C4074 C4081 ) C4074_=_C4089( C4074 C4089 ) \nC4078_=_C4094( C4078 C4094 ) C4081_=_C4089( C4081 C4089 ) "];65-&gt;71[label="515: C15 C16 C17 C18 C19 \nC20 C21 C22 C23 C24 C41 \nC42 C44 C45 C46 C47 C49 \nC50 C66 C67 C68 C69 C70 \nC71 C72 C73 C89 C90 C91 \nC92 C93 C94 C96 C111 C112 \nC113 C114 C115 C116 C117 C118 \nC133 C134 C135 C136 C137 C138 \nC139 C140 C154 C155 C156 C157 \nC158 C159 C170 C171 C172 C173 \nC174 C175 C176 C177 C189 C190 \nC191 C192 C193 C194 C196 C210 \nC211 C212 C213 C214 C215 C227 \nC228 C229 C230 C231 C240 C241 \nC242 C243 C244 C245 C246 C247 \nC248 C255 C256 C257 C259 C260 \nC261 C263 C264 C266 C275 C276 \nC277 C278 C279 C280 C287 C288 \nC289 C290 C291 C300 C301 C302 \nC303 C304 C305 C306 C308 C316 \nC318 C319 C320 C321 C323 C324 \nC329 C330 C331 C332 C333 C334 \nC340 C341 C342 C344 C345 C350 \nC351 C352 C353 C354 C357 C358 \nC359 C360 C364 C366 C367 C369 \nC370 C371 C373 C374 C375 C376 \nC377 C378 C380 C381 C382 C383 \nC385 C386 C387 C388 C389 C391 \nC392 C393 C457 C476 C489 C492 \nC512 C523 C532 C543 C567 C570 \nC634 C672 C676 C704 C849 C859 \nC860 C876 C884 C915 C932 C963 \nC995 C1015 C1022 C1040 C1041 C1042 \nC1043 C1044 C1045 C1046 C1047 C1048 \nC1049 C1050 C1051 C1052 C1053 C1054 \nC1055 C1056 C1057 C1058 C1061 C1063 \nC1067 C1132 C1139 C1158 C1167 C1189 \nC1193 C1208 C1214 C1239 C1258 C1281 \nC1297 C1324 C1327 C1331 C1332 C1356 \nC1388 C1411 C1413 C1417 C1419 C1461 \nC1528 C1529 C1530 C1531 C1532 C1533 \nC1534 C1535 C1536 C1537 C1538 C1539 \nC1540 C1541 C1542 C1543 C1544 C1545 \nC1546 C1547 C1548 C1550 C1552 C1572 \nC1574 C1577 C1578 C1581 C1587 C1592 \nC1595 C1596 C1597 C1614 C1627 C1647 \nC1704 C1714 C1797 C1816 C1817 C1818 \nC1819 C1820 C1821 C1822 C1823 C1824 \nC1825 C1826 C1827 C1828 C1829 C1830 \nC1832 C1833 C1941 C1972 C1973 C2041 \nC2042 C2044 C2046 C2123 C2132 C2158 \nC2229 C2231 C2233 C2234 C2235 C2236 \nC2238 C2239 C2241 C2243 C2244 C2248 \nC2249 C2250 C2314 C2366 C2381 C2383 \nC2406 C2411 C2413 C2414 C2463 C2466 \nC2467 C2471 C2488 C2506 C2514 C2520 \nC2536 C2537 C2538 C2539 C2541 C2542 \nC2547 C2549 C2550 C2551 C2552 C2553 \nC2565 C2587 C2620 C2621 C2622 C2623 \nC2624 C2625 C2626 C2627 C2629 C2631 \nC2633 C2636 C2637 C2639 C2640 C2641 \nC2654 C2675 C2694 C2705 C2711 C2730 \nC2732 C2735 C2738 C2739 C2740 C2743 \nC2779 C2790 C2816 C2821 C2823 C2836 \nC2868 C2880 C2895 C2896 C2898 C2923 \nC2929 C2933 C2949 C2968 C2970 C2972 \nC2992 C3023 C3027 C3030 C3033 C3042 \nC3083 C3120 C3152 C3163 C3166 C3176 \nC3184 C3190 C3228 C3229 C3230 C3232 \nC3233 C3235 C3236 C3239 C3241 C3242 \nC3243 C3244 C3245 C3246 C3256 C3270 \nC3271 C3273 C3276 C3307 C3346 C3386 \nC3388 C3393 C3438 C3448 C3459 C3465 \nC3483 C3493 C3507 C3525 C3529 C3535 \nC3537 C3556 C3565 C3567 C3568 C3569 \nC3573 C3574 C3575 C3576 C3606 C3616 \nC3625 C3643 C3658 C3709 C3713 C3714 \nC3715 C3716 C3717 C3745 C3747 C3749 \nC3754 C3774 C3775 C3778 C3781 C3825 \nC3827 C3829 C3834 C3837 C3850 C3907 \nC3909 C3911 C3913 C3920 C3930 C3933 \nC3937 C3942 C3943 C3944 C3958 C3973 \nC3985 C3990 C3992 C3994 C4003 C4006 \nC4022 C4023 C4024 C4026 C4034 C4036 \nC4039 C4042 C4053 C4057 C4063 C4065 \nC4074 C4078 C4081 C4083 C4089 C4094 \n4988: C15_=_C16 ,C15_=_C17 ,C15_=_C18 ,C15_=_C19 ,C15_=_C20 ,\nC15_=_C21 ,C15_=_C22 ,C15_=_C23 ,C15_=_C24 ,C15_=_C66 ,C15_=_C154 ,\nC15_=_C170 ,C15_=_C210 ,C15_=_C255 ,C15_=_C380 ,C16_=_C17 ,C16_=_C18 ,\nC16_=_C19 ,C16_=_C20 ,C16_=_C21 ,C16_=_C22 ,C16_=_C23 ,C16_=_C24 ,\nC16_=_C111 ,C16_=_C133 ,C16_=_C240 ,C16_=_C300 ,C16_=_C381 ,C16_=_C1041 ,\nC16_=_C1388 ,C17_=_C18 ,C17_=_C19 ,C17_=_C20 ,C17_=_C21 ,C17_=_C22 ,\nC17_=_C23 ,C17_=_C24 ,C17_=_C67 ,C17_=_C155 ,C17_=_C171 ,C17_=_C211 ,\nC17_=_C256 ,C17_=_C382 ,C18_=_C19 ,C18_=_C20 ,C18_=_C21 ,C18_=_C22 ,\nC18_=_C23 ,C18_=_C24 ,C18_=_C112 ,C18_=_C134 ,C18_=_C242 ,C18_=_C301 ,\nC18_=_C385 ,C19_=_C20 ,C19_=_C21 ,C19_=_C22 ,C19_=_C23 ,C19_=_C24 ,\nC19_=_C113 ,C19_=_C135 ,C19_=_C243 ,C19_=_C303 ,C19_=_C387 ,C19_=_C3042 ,\nC20_=_C21 ,C20_=_C22 ,C20_=_C23 ,C20_=_C24 ,C20_=_C114 ,C20_=_C136 ,\nC20_=_C244 ,C20_=_C304 ,C20_=_C388 ,C20_=_C2627 ,C21_=_C22 ,C21_=_C23 ,\nC21_=_C24 ,C21_=_C47 ,C21_=_C70 ,C21_=_C246 ,C21_=_C287 ,C21_=_C341 ,\nC21_=_C352 ,C21_=_C357 ,C22_=_C23 ,C22_=_C24 ,C22_=_C71 ,C22_=_C158 ,\nC22_=_C176 ,C22_=_C215 ,C22_=_C263 ,C22_=_C391</w:t>
      </w:r>
    </w:p>
    <w:p>
      <w:pPr>
        <w:pStyle w:val="PreformattedText"/>
        <w:bidi w:val="0"/>
        <w:spacing w:before="0" w:after="0"/>
        <w:jc w:val="left"/>
        <w:rPr/>
      </w:pPr>
      <w:r>
        <w:rPr/>
        <w:t xml:space="preserve"> </w:t>
      </w:r>
      <w:r>
        <w:rPr/>
        <w:t>,C23_=_C24 ,C23_=_C118 ,\nC23_=_C139 ,C23_=_C247 ,C23_=_C308 ,C23_=_C392 ,C23_=_C2552 ,C23_=_C4081 ,\nC24_=_C50 ,C24_=_C73 ,C24_=_C248 ,C24_=_C290 ,C24_=_C344 ,C24_=_C353 ,\nC24_=_C359 ,C24_=_C3246 ,C24_=_C4094 ,C41_=_C42 ,C41_=_C44 ,C41_=_C45 ,\nC41_=_C46 ,C41_=_C47 ,C41_=_C49 ,C41_=_C50 ,C41_=_C172 ,C41_=_C189 ,\nC41_=_C212 ,C41_=_C227 ,C41_=_C241 ,C41_=_C275 ,C41_=_C350 ,C41_=_C373 ,\nC42_=_C44 ,C42_=_C45 ,C42_=_C46 ,C42_=_C47 ,C42_=_C49 ,C42_=_C50 ,\nC42_=_C257 ,C42_=_C316 ,C42_=_C364 ,C42_=_C383 ,C42_=_C1552 ,C42_=_C1572 ,\nC44_=_C45 ,C44_=_C46 ,C44_=_C47 ,C44_=_C49 ,C44_=_C50 ,C44_=_C260 ,\nC44_=_C318 ,C44_=_C366 ,C44_=_C386 ,C44_=_C1821 ,C44_=_C2816 ,C44_=_C2821 ,\nC44_=_C2823 ,C45_=_C46 ,C45_=_C47 ,C45_=_C49 ,C45_=_C50 ,C45_=_C174 ,\nC45_=_C192 ,C45_=_C213 ,C45_=_C228 ,C45_=_C245 ,C45_=_C277 ,C45_=_C351 ,\nC45_=_C375 ,C46_=_C47 ,C46_=_C49 ,C46_=_C50 ,C46_=_C261 ,C46_=_C319 ,\nC46_=_C367 ,C46_=_C389 ,C46_=_C1824 ,C46_=_C3448 ,C47_=_C49 ,C47_=_C50 ,\nC47_=_C70 ,C47_=_C246 ,C47_=_C287 ,C47_=_C341 ,C47_=_C352 ,C47_=_C357 ,\nC49_=_C50 ,C49_=_C266 ,C49_=_C324 ,C49_=_C370 ,C49_=_C393 ,C49_=_C1832 ,\nC49_=_C3717 ,C49_=_C3944 ,C50_=_C73 ,C50_=_C248 ,C50_=_C290 ,C50_=_C344 ,\nC50_=_C353 ,C50_=_C359 ,C50_=_C3246 ,C50_=_C4094 ,C66_=_C67 ,C66_=_C68 ,\nC66_=_C69 ,C66_=_C70 ,C66_=_C71 ,C66_=_C72 ,C66_=_C73 ,C66_=_C154 ,\nC66_=_C170 ,C66_=_C210 ,C66_=_C255 ,C66_=_C380 ,C67_=_C68 ,C67_=_C69 ,\nC67_=_C70 ,C67_=_C71 ,C67_=_C72 ,C67_=_C73 ,C67_=_C155 ,C67_=_C171 ,\nC67_=_C211 ,C67_=_C256 ,C67_=_C382 ,C68_=_C69 ,C68_=_C70 ,C68_=_C71 ,\nC68_=_C72 ,C68_=_C73 ,C68_=_C90 ,C68_=_C173 ,C68_=_C191 ,C68_=_C276 ,\nC68_=_C329 ,C68_=_C374 ,C69_=_C70 ,C69_=_C71 ,C69_=_C72 ,C69_=_C73 ,\nC69_=_C91 ,C69_=_C175 ,C69_=_C193 ,C69_=_C278 ,C69_=_C330 ,C69_=_C376 ,\nC69_=_C1052 ,C70_=_C71 ,C70_=_C72 ,C70_=_C73 ,C70_=_C246 ,C70_=_C287 ,\nC70_=_C341 ,C70_=_C352 ,C70_=_C357 ,C71_=_C72 ,C71_=_C73 ,C71_=_C158 ,\nC71_=_C176 ,C71_=_C215 ,C71_=_C263 ,C71_=_C391 ,C72_=_C73 ,C72_=_C96 ,\nC72_=_C177 ,C72_=_C196 ,C72_=_C279 ,C72_=_C334 ,C72_=_C378 ,C72_=_C3937 ,\nC73_=_C248 ,C73_=_C290 ,C73_=_C344 ,C73_=_C353 ,C73_=_C359 ,C73_=_C3246 ,\nC73_=_C4094 ,C89_=_C90 ,C89_=_C91 ,C89_=_C92 ,C89_=_C93 ,C89_=_C94 ,\nC89_=_C96 ,C89_=_C190 ,C89_=_C259 ,C89_=_C302 ,C89_=_C340 ,C89_=_C1045 ,\nC89_=_C2406 ,C89_=_C2411 ,C89_=_C2413 ,C90_=_C91 ,C90_=_C92 ,C90_=_C93 ,\nC90_=_C94 ,C90_=_C96 ,C90_=_C173 ,C90_=_C191 ,C90_=_C276 ,C90_=_C329 ,\nC90_=_C374 ,C91_=_C92 ,C91_=_C93 ,C91_=_C94 ,C91_=_C96 ,C91_=_C175 ,\nC91_=_C193 ,C91_=_C278 ,C91_=_C330 ,C91_=_C376 ,C91_=_C1052 ,C92_=_C93 ,\nC92_=_C94 ,C92_=_C96 ,C92_=_C115 ,C92_=_C137 ,C92_=_C156 ,C92_=_C229 ,\nC92_=_C288 ,C92_=_C320 ,C92_=_C331 ,C92_=_C3850 ,C93_=_C94 ,C93_=_C96 ,\nC93_=_C116 ,C93_=_C138 ,C93_=_C157 ,C93_=_C230 ,C93_=_C289 ,C93_=_C321 ,\nC93_=_C332 ,C93_=_C2633 ,C93_=_C3930 ,C94_=_C96 ,C94_=_C194 ,C94_=_C264 ,\nC94_=_C306 ,C94_=_C342 ,C94_=_C1056 ,C94_=_C4034 ,C94_=_C4036 ,C96_=_C177 ,\nC96_=_C196 ,C96_=_C279 ,C96_=_C334 ,C96_=_C378 ,C96_=_C3937 ,C111_=_C112 ,\nC111_=_C113 ,C111_=_C114 ,C111_=_C115 ,C111_=_C116 ,C111_=_C117 ,C111_=_C118 ,\nC111_=_C133 ,C111_=_C240 ,C111_=_C300 ,C111_=_C381 ,C111_=_C1041 ,C111_=_C1388 ,\nC112_=_C113 ,C112_=_C114 ,C112_=_C115 ,C112_=_C116 ,C112_=_C117 ,C112_=_C118 ,\nC112_=_C134 ,C112_=_C242 ,C112_=_C301 ,C112_=_C385 ,C113_=_C114 ,C113_=_C115 ,\nC113_=_C116 ,C113_=_C117 ,C113_=_C118 ,C113_=_C135 ,C113_=_C243 ,C113_=_C303 ,\nC113_=_C387 ,C113_=_C3042 ,C114_=_C115 ,C114_=_C116 ,C114_=_C117 ,C114_=_C118 ,\nC114_=_C136 ,C114_=_C244 ,C114_=_C304 ,C114_=_C388 ,C114_=_C2627 ,C115_=_C116 ,\nC115_=_C117 ,C115_=_C118 ,C115_=_C137 ,C115_=_C156 ,C115_=_C229 ,C115_=_C288 ,\nC115_=_C320 ,C115_=_C331 ,C115_=_C3850 ,C116_=_C117 ,C116_=_C118 ,C116_=_C138 ,\nC116_=_C157 ,C116_=_C230 ,C116_=_C289 ,C116_=_C321 ,C116_=_C332 ,C116_=_C2633 ,\nC116_=_C3930 ,C117_=_C118 ,C117_=_C214 ,C117_=_C305 ,C117_=_C323 ,C117_=_C333 ,\nC117_=_C358 ,C117_=_C369 ,C117_=_C377 ,C117_=_C3241 ,C117_=_C4003 ,C118_=_C139 ,\nC118_=_C247 ,C118_=_C308 ,C118_=_C392 ,C118_=_C2552 ,C118_=_C4081 ,C133_=_C134 ,\nC133_=_C135 ,C133_=_C136 ,C133_=_C137 ,C133_=_C138 ,C133_=_C139 ,C133_=_C140 ,\nC133_=_C240 ,C133_=_C300 ,C133_=_C381 ,C133_=_C1041 ,C133_=_C1388 ,C134_=_C135 ,\nC134_=_C136 ,C134_=_C137 ,C134_=_C138 ,C134_=_C139 ,C134_=_C140 ,C134_=_C242 ,\nC134_=_C301 ,C134_=_C385 ,C135_=_C136 ,C135_=_C137 ,C135_=_C138 ,C135_=_C139 ,\nC135_=_C140 ,C135_=_C243 ,C135_=_C303 ,C135_=_C387 ,C135_=_C3042 ,C136_=_C137 ,\nC136_=_C138 ,C136_=_C139 ,C136_=_C140 ,C136_=_C244 ,C136_=_C304 ,C136_=_C388 ,\nC136_=_C2627 ,C137_=_C138 ,C137_=_C139 ,C137_=_C140 ,C137_=_C156 ,C137_=_C229 ,\nC137_=_C288 ,C137_=_C320 ,C137_=_C331 ,C137_=_C3850 ,C138_=_C139 ,C138_=_C140 ,\nC138_=_C157 ,C138_=_C230 ,C138_=_C289 ,C138_=_C321 ,C138_=_C332 ,C138_=_C2633 ,\nC138_=_C3930 ,C139_=_C140 ,C139_=_C247 ,C139_=_C308 ,C139_=_C392 ,C139_=_C2552 ,\nC139_=_C4081 ,C140_=_C159 ,C140_=_C231 ,C140_=_C280 ,C140_=_C291 ,C140_=_C345 ,\nC140_=_C354 ,C140_=_C360 ,C140_=_C371 ,C154_=_C155 ,C154_=_C156 ,C154_=_C157 ,\nC154_=_C158 ,C154_=_C159 ,C154_=_C170 ,C154_=_C210 ,C154_=_C255 ,C154_=_C380 ,\nC155_=_C156 ,C155_=_C157 ,C155_=_C158 ,C155_=_C159 ,C155_=_C171 ,C155_=_C211 ,\nC155_=_C256 ,C155_=_C382 ,C156_=_C157 ,C156_=_C158 ,C156_=_C159 ,C156_=_C229 ,\nC156_=_C288 ,C156_=_C320 ,C156_=_C331 ,C156_=_C3850 ,C157_=_C158 ,C157_=_C159 ,\nC157_=_C230 ,C157_=_C289 ,C157_=_C321 ,C157_=_C332 ,C157_=_C2633 ,C157_=_C3930 ,\nC158_=_C159 ,C158_=_C176 ,C158_=_C215 ,C158_=_C263 ,C158_=_C391 ,C159_=_C231 ,\nC159_=_C280 ,C159_=_C291 ,C159_=_C345 ,C159_=_C354 ,C159_=_C360 ,C159_=_C371 ,\nC170_=_C171 ,C170_=_C172 ,C170_=_C173 ,C170_=_C174 ,C170_=_C175 ,C170_=_C176 ,\nC170_=_C177 ,C170_=_C210 ,C170_=_C255 ,C170_=_C380 ,C171_=_C172 ,C171_=_C173 ,\nC171_=_C174 ,C171_=_C175 ,C171_=_C176 ,C171_=_C177 ,C171_=_C211 ,C171_=_C256 ,\nC171_=_C382 ,C172_=_C173 ,C172_=_C174 ,C172_=_C175 ,C172_=_C176 ,C172_=_C177 ,\nC172_=_C189 ,C172_=_C212 ,C172_=_C227 ,C172_=_C241 ,C172_=_C275 ,C172_=_C350 ,\nC172_=_C373 ,C173_=_C174 ,C173_=_C175 ,C173_=_C176 ,C173_=_C177 ,C173_=_C191 ,\nC173_=_C276 ,C173_=_C329 ,C173_=_C374 ,C174_=_C175 ,C174_=_C176 ,C174_=_C177 ,\nC174_=_C192 ,C174_=_C213 ,C174_=_C228 ,C174_=_C245 ,C174_=_C277 ,C174_=_C351 ,\nC174_=_C375 ,C175_=_C176 ,C175_=_C177 ,C175_=_C193 ,C175_=_C278 ,C175_=_C330 ,\nC175_=_C376 ,C175_=_C1052 ,C176_=_C177 ,C176_=_C215 ,C176_=_C263 ,C176_=_C391 ,\nC177_=_C196 ,C177_=_C279 ,C177_=_C334 ,C177_=_C378 ,C177_=_C3937 ,C189_=_C190 ,\nC189_=_C191 ,C189_=_C192 ,C189_=_C193 ,C189_=_C194 ,C189_=_C196 ,C189_=_C212 ,\nC189_=_C227 ,C189_=_C241 ,C189_=_C275 ,C189_=_C350 ,C189_=_C373 ,C190_=_C191 ,\nC190_=_C192 ,C190_=_C193 ,C190_=_C194 ,C190_=_C196 ,C190_=_C259 ,C190_=_C302 ,\nC190_=_C340 ,C190_=_C1045 ,C190_=_C2406 ,C190_=_C2411 ,C190_=_C2413 ,C191_=_C192 ,\nC191_=_C193 ,C191_=_C194 ,C191_=_C196 ,C191_=_C276 ,C191_=_C329 ,C191_=_C374 ,\nC192_=_C193 ,C192_=_C194 ,C192_=_C196 ,C192_=_C213 ,C192_=_C228 ,C192_=_C245 ,\nC192_=_C277 ,C192_=_C351 ,C192_=_C375 ,C193_=_C194 ,C193_=_C196 ,C193_=_C278 ,\nC193_=_C330 ,C193_=_C376 ,C193_=_C1052 ,C194_=_C196 ,C194_=_C264 ,C194_=_C306 ,\nC194_=_C342 ,C194_=_C1056 ,C194_=_C4034 ,C194_=_C4036 ,C196_=_C279 ,C196_=_C334 ,\nC196_=_C378 ,C196_=_C3937 ,C210_=_C211 ,C210_=_C212 ,C210_=_C213 ,C210_=_C214 ,\nC210_=_C215 ,C210_=_C255 ,C210_=_C380 ,C211_=_C212 ,C211_=_C213 ,C211_=_C214 ,\nC211_=_C215 ,C211_=_C256 ,C211_=_C382 ,C212_=_C213 ,C212_=_C214 ,C212_=_C215 ,\nC212_=_C227 ,C212_=_C241 ,C212_=_C275 ,C212_=_C350 ,C212_=_C373 ,C213_=_C214 ,\nC213_=_C215 ,C213_=_C228 ,C213_=_C245 ,C213_=_C277 ,C213_=_C351 ,C213_=_C375 ,\nC214_=_C215 ,C214_=_C305 ,C214_=_C323 ,C214_=_C333 ,C214_=_C358 ,C214_=_C369 ,\nC214_=_C377 ,C214_=_C3241 ,C214_=_C4003 ,C215_=_C263 ,C215_=_C391 ,C227_=_C228 ,\nC227_=_C229 ,C227_=_C230 ,C227_=_C231 ,C227_=_C241 ,C227_=_C275 ,C227_=_C350 ,\nC227_=_C373 ,C228_=_C229 ,C228_=_C230 ,C228_=_C231 ,C228_=_C245 ,C228_=_C277 ,\nC228_=_C351 ,C228_=_C375 ,C229_=_C230 ,C229_=_C231 ,C229_=_C288 ,C229_=_C320 ,\nC229_=_C331 ,C229_=_C3850 ,C230_=_C231 ,C230_=_C289 ,C230_=_C321 ,C230_=_C332 ,\nC230_=_C2633 ,C230_=_C3930 ,C231_=_C280 ,C231_=_C291 ,C231_=_C345 ,C231_=_C354 ,\nC231_=_C360 ,C231_=_C371 ,C240_=_C241 ,C240_=_C242 ,C240_=_C243 ,C240_=_C244 ,\nC240_=_C245 ,C240_=_C246 ,C240_=_C247 ,C240_=_C248 ,C240_=_C300 ,C240_=_C381 ,\nC240_=_C1041 ,C240_=_C1388 ,C241_=_C242 ,C241_=_C243 ,C241_=_C244 ,C241_=_C245 ,\nC241_=_C246 ,C241_=_C247 ,C241_=_C248 ,C241_=_C275 ,C241_=_C350 ,C241_=_C373 ,\nC242_=_C243 ,C242_=_C244 ,C242_=_C245 ,C242_=_C246 ,C242_=_C247 ,C242_=_C248 ,\nC242_=_C301 ,C242_=_C385 ,C243_=_C244 ,C243_=_C245 ,C243_=_C246 ,C243_=_C247 ,\nC243_=_C248 ,C243_=_C303 ,C243_=_C387 ,C243_=_C3042 ,C244_=_C245 ,C244_=_C246 ,\nC244_=_C247 ,C244_=_C248 ,C244_=_C304 ,C244_=_C388 ,C244_=_C2627 ,C245_=_C246 ,\nC245_=_C247 ,C245_=_C248 ,C245_=_C277 ,C245_=_C351 ,C245_=_C375 ,C246_=_C247 ,\nC246_=_C248 ,C246_=_C287 ,C246_=_C341 ,C246_=_C352 ,C246_=_C357 ,C247_=_C248 ,\nC247_=_C308 ,C247_=_C392 ,C247_=_C2552 ,C247_=_C4081 ,C248_=_C290 ,C248_=_C344 ,\nC248_=_C353 ,C248_=_C359 ,C248_=_C3246 ,C248_=_C4094 ,C255_=_C256 ,C255_=_C257 ,\nC255_=_C259 ,C255_=_C260 ,C255_=_C261 ,C255_=_C263 ,C255_=_C264 ,C255_=_C266 ,\nC255_=_C380 ,C256_=_C257 ,C256_=_C259 ,C256_=_C260 ,C256_=_C261 ,C256_=_C263 ,\nC256_=_C264 ,C256_=_C266 ,C256_=_C382 ,C257_=_C259 ,C257_=_C260 ,C257_=_C261 ,\nC257_=_C263 ,C257_=_C264 ,C257_=_C266 ,C257_=_C316 ,C257_=_C364 ,C257_=_C383 ,\nC257_=_C1552 ,C257_=_C1572 ,C259_=_C260 ,C259_=_C261 ,C259_=_C263 ,C259_=_C264 ,\nC259_=_C266 ,C259_=_C302 ,C259_=_C340 ,C259_=_C1045 ,C259_=_C2406 ,C259_=_C2411 ,\nC259_=_C2413 ,C260_=_C261 ,C260_=_C263 ,C260_=_C264 ,C260_=_C266 ,C260_=_C318 ,\nC260_=_C366 ,C260_=_C386 ,C260_=_C1821 ,C260_=_C2816 ,C260_=_C2821 ,C260_=_C2823 ,\nC261_=_C263 ,C261_=_C264 ,C261_=_C266 ,C261_=_C319 ,C261_=_C367 ,C261_=_C389 ,\nC261_=_C1824 ,C261_=_C3448 ,C263_=_C264</w:t>
      </w:r>
    </w:p>
    <w:p>
      <w:pPr>
        <w:pStyle w:val="PreformattedText"/>
        <w:bidi w:val="0"/>
        <w:spacing w:before="0" w:after="0"/>
        <w:jc w:val="left"/>
        <w:rPr/>
      </w:pPr>
      <w:r>
        <w:rPr/>
        <w:t xml:space="preserve"> </w:t>
      </w:r>
      <w:r>
        <w:rPr/>
        <w:t>,C263_=_C266 ,C263_=_C391 ,C264_=_C266 ,\nC264_=_C306 ,C264_=_C342 ,C264_=_C1056 ,C264_=_C4034 ,C264_=_C4036 ,C266_=_C324 ,\nC266_=_C370 ,C266_=_C393 ,C266_=_C1832 ,C266_=_C3717 ,C266_=_C3944 ,C275_=_C276 ,\nC275_=_C277 ,C275_=_C278 ,C275_=_C279 ,C275_=_C280 ,C275_=_C350 ,C275_=_C373 ,\nC276_=_C277 ,C276_=_C278 ,C276_=_C279 ,C276_=_C280 ,C276_=_C329 ,C276_=_C374 ,\nC277_=_C278 ,C277_=_C279 ,C277_=_C280 ,C277_=_C351 ,C277_=_C375 ,C278_=_C279 ,\nC278_=_C280 ,C278_=_C330 ,C278_=_C376 ,C278_=_C1052 ,C279_=_C280 ,C279_=_C334 ,\nC279_=_C378 ,C279_=_C3937 ,C280_=_C291 ,C280_=_C345 ,C280_=_C354 ,C280_=_C360 ,\nC280_=_C371 ,C287_=_C288 ,C287_=_C289 ,C287_=_C290 ,C287_=_C291 ,C287_=_C341 ,\nC287_=_C352 ,C287_=_C357 ,C288_=_C289 ,C288_=_C290 ,C288_=_C291 ,C288_=_C320 ,\nC288_=_C331 ,C288_=_C3850 ,C289_=_C290 ,C289_=_C291 ,C289_=_C321 ,C289_=_C332 ,\nC289_=_C2633 ,C289_=_C3930 ,C290_=_C291 ,C290_=_C344 ,C290_=_C353 ,C290_=_C359 ,\nC290_=_C3246 ,C290_=_C4094 ,C291_=_C345 ,C291_=_C354 ,C291_=_C360 ,C291_=_C371 ,\nC300_=_C301 ,C300_=_C302 ,C300_=_C303 ,C300_=_C304 ,C300_=_C305 ,C300_=_C306 ,\nC300_=_C308 ,C300_=_C381 ,C300_=_C1041 ,C300_=_C1388 ,C301_=_C302 ,C301_=_C303 ,\nC301_=_C304 ,C301_=_C305 ,C301_=_C306 ,C301_=_C308 ,C301_=_C385 ,C302_=_C303 ,\nC302_=_C304 ,C302_=_C305 ,C302_=_C306 ,C302_=_C308 ,C302_=_C340 ,C302_=_C1045 ,\nC302_=_C2406 ,C302_=_C2411 ,C302_=_C2413 ,C303_=_C304 ,C303_=_C305 ,C303_=_C306 ,\nC303_=_C308 ,C303_=_C387 ,C303_=_C3042 ,C304_=_C305 ,C304_=_C306 ,C304_=_C308 ,\nC304_=_C388 ,C304_=_C2627 ,C305_=_C306 ,C305_=_C308 ,C305_=_C323 ,C305_=_C333 ,\nC305_=_C358 ,C305_=_C369 ,C305_=_C377 ,C305_=_C3241 ,C305_=_C4003 ,C306_=_C308 ,\nC306_=_C342 ,C306_=_C1056 ,C306_=_C4034 ,C306_=_C4036 ,C308_=_C392 ,C308_=_C2552 ,\nC308_=_C4081 ,C316_=_C318 ,C316_=_C319 ,C316_=_C320 ,C316_=_C321 ,C316_=_C323 ,\nC316_=_C324 ,C316_=_C364 ,C316_=_C383 ,C316_=_C1552 ,C316_=_C1572 ,C318_=_C319 ,\nC318_=_C320 ,C318_=_C321 ,C318_=_C323 ,C318_=_C324 ,C318_=_C366 ,C318_=_C386 ,\nC318_=_C1821 ,C318_=_C2816 ,C318_=_C2821 ,C318_=_C2823 ,C319_=_C320 ,C319_=_C321 ,\nC319_=_C323 ,C319_=_C324 ,C319_=_C367 ,C319_=_C389 ,C319_=_C1824 ,C319_=_C3448 ,\nC320_=_C321 ,C320_=_C323 ,C320_=_C324 ,C320_=_C331 ,C320_=_C3850 ,C321_=_C323 ,\nC321_=_C324 ,C321_=_C332 ,C321_=_C2633 ,C321_=_C3930 ,C323_=_C324 ,C323_=_C333 ,\nC323_=_C358 ,C323_=_C369 ,C323_=_C377 ,C323_=_C3241 ,C323_=_C4003 ,C324_=_C370 ,\nC324_=_C393 ,C324_=_C1832 ,C324_=_C3717 ,C324_=_C3944 ,C329_=_C330 ,C329_=_C331 ,\nC329_=_C332 ,C329_=_C333 ,C329_=_C334 ,C329_=_C374 ,C330_=_C331 ,C330_=_C332 ,\nC330_=_C333 ,C330_=_C334 ,C330_=_C376 ,C330_=_C1052 ,C331_=_C332 ,C331_=_C333 ,\nC331_=_C334 ,C331_=_C3850 ,C332_=_C333 ,C332_=_C334 ,C332_=_C2633 ,C332_=_C3930 ,\nC333_=_C334 ,C333_=_C358 ,C333_=_C369 ,C333_=_C377 ,C333_=_C3241 ,C333_=_C4003 ,\nC334_=_C378 ,C334_=_C3937 ,C340_=_C341 ,C340_=_C342 ,C340_=_C344 ,C340_=_C345 ,\nC340_=_C1045 ,C340_=_C2406 ,C340_=_C2411 ,C340_=_C2413 ,C341_=_C342 ,C341_=_C344 ,\nC341_=_C345 ,C341_=_C352 ,C341_=_C357 ,C342_=_C344 ,C342_=_C345 ,C342_=_C1056 ,\nC342_=_C4034 ,C342_=_C4036 ,C344_=_C345 ,C344_=_C353 ,C344_=_C359 ,C344_=_C3246 ,\nC344_=_C4094 ,C345_=_C354 ,C345_=_C360 ,C345_=_C371 ,C350_=_C351 ,C350_=_C352 ,\nC350_=_C353 ,C350_=_C354 ,C350_=_C373 ,C351_=_C352 ,C351_=_C353 ,C351_=_C354 ,\nC351_=_C375 ,C352_=_C353 ,C352_=_C354 ,C352_=_C357 ,C353_=_C354 ,C353_=_C359 ,\nC353_=_C3246 ,C353_=_C4094 ,C354_=_C360 ,C354_=_C371 ,C357_=_C358 ,C357_=_C359 ,\nC357_=_C360 ,C358_=_C359 ,C358_=_C360 ,C358_=_C369 ,C358_=_C377 ,C358_=_C3241 ,\nC358_=_C4003 ,C359_=_C360 ,C359_=_C3246 ,C359_=_C4094 ,C360_=_C371 ,C364_=_C366 ,\nC364_=_C367 ,C364_=_C369 ,C364_=_C370 ,C364_=_C371 ,C364_=_C383 ,C364_=_C1552 ,\nC364_=_C1572 ,C366_=_C367 ,C366_=_C369 ,C366_=_C370 ,C366_=_C371 ,C366_=_C386 ,\nC366_=_C1821 ,C366_=_C2816 ,C366_=_C2821 ,C366_=_C2823 ,C367_=_C369 ,C367_=_C370 ,\nC367_=_C371 ,C367_=_C389 ,C367_=_C1824 ,C367_=_C3448 ,C369_=_C370 ,C369_=_C371 ,\nC369_=_C377 ,C369_=_C3241 ,C369_=_C4003 ,C370_=_C371 ,C370_=_C393 ,C370_=_C1832 ,\nC370_=_C3717 ,C370_=_C3944 ,C373_=_C374 ,C373_=_C375 ,C373_=_C376 ,C373_=_C377 ,\nC373_=_C378 ,C374_=_C375 ,C374_=_C376 ,C374_=_C377 ,C374_=_C378 ,C375_=_C376 ,\nC375_=_C377 ,C375_=_C378 ,C376_=_C377 ,C376_=_C378 ,C376_=_C1052 ,C377_=_C378 ,\nC377_=_C3241 ,C377_=_C4003 ,C378_=_C3937 ,C380_=_C381 ,C380_=_C382 ,C380_=_C383 ,\nC380_=_C385 ,C380_=_C386 ,C380_=_C387 ,C380_=_C388 ,C380_=_C389 ,C380_=_C391 ,\nC380_=_C392 ,C380_=_C393 ,C381_=_C382 ,C381_=_C383 ,C381_=_C385 ,C381_=_C386 ,\nC381_=_C387 ,C381_=_C388 ,C381_=_C389 ,C381_=_C391 ,C381_=_C392 ,C381_=_C393 ,\nC381_=_C1041 ,C381_=_C1388 ,C382_=_C383 ,C382_=_C385 ,C382_=_C386 ,C382_=_C387 ,\nC382_=_C388 ,C382_=_C389 ,C382_=_C391 ,C382_=_C392 ,C382_=_C393 ,C383_=_C385 ,\nC383_=_C386 ,C383_=_C387 ,C383_=_C388 ,C383_=_C389 ,C383_=_C391 ,C383_=_C392 ,\nC383_=_C393 ,C383_=_C1552 ,C383_=_C1572 ,C385_=_C386 ,C385_=_C387 ,C385_=_C388 ,\nC385_=_C389 ,C385_=_C391 ,C385_=_C392 ,C385_=_C393 ,C386_=_C387 ,C386_=_C388 ,\nC386_=_C389 ,C386_=_C391 ,C386_=_C392 ,C386_=_C393 ,C386_=_C1821 ,C386_=_C2816 ,\nC386_=_C2821 ,C386_=_C2823 ,C387_=_C388 ,C387_=_C389 ,C387_=_C391 ,C387_=_C392 ,\nC387_=_C393 ,C387_=_C3042 ,C388_=_C389 ,C388_=_C391 ,C388_=_C392 ,C388_=_C393 ,\nC388_=_C2627 ,C389_=_C391 ,C389_=_C392 ,C389_=_C393 ,C389_=_C1824 ,C389_=_C3448 ,\nC391_=_C392 ,C391_=_C393 ,C392_=_C393 ,C392_=_C2552 ,C392_=_C4081 ,C393_=_C1832 ,\nC393_=_C3717 ,C393_=_C3944 ,C457_=_C476 ,C457_=_C1193 ,C457_=_C1578 ,C457_=_C2414 ,\nC457_=_C2620 ,C457_=_C2621 ,C457_=_C2622 ,C457_=_C2623 ,C457_=_C2624 ,C457_=_C2625 ,\nC457_=_C2626 ,C457_=_C2627 ,C457_=_C2629 ,C457_=_C2631 ,C457_=_C2633 ,C457_=_C2636 ,\nC457_=_C2637 ,C457_=_C2639 ,C457_=_C2640 ,C457_=_C2641 ,C476_=_C963 ,C476_=_C1331 ,\nC476_=_C1356 ,C476_=_C1417 ,C476_=_C2411 ,C476_=_C2694 ,C476_=_C2743 ,C476_=_C2821 ,\nC476_=_C2933 ,C476_=_C2949 ,C476_=_C3190 ,C476_=_C3346 ,C476_=_C3438 ,C476_=_C3616 ,\nC476_=_C3834 ,C476_=_C4006 ,C476_=_C4034 ,C476_=_C4057 ,C476_=_C4063 ,C489_=_C492 ,\nC489_=_C1139 ,C489_=_C1577 ,C489_=_C1627 ,C489_=_C2366 ,C489_=_C2514 ,C489_=_C2536 ,\nC489_=_C2537 ,C489_=_C2538 ,C489_=_C2539 ,C489_=_C2541 ,C489_=_C2542 ,C489_=_C2547 ,\nC489_=_C2549 ,C489_=_C2550 ,C489_=_C2551 ,C489_=_C2552 ,C489_=_C2553 ,C492_=_C1167 ,\nC492_=_C1581 ,C492_=_C2520 ,C492_=_C2730 ,C492_=_C2779 ,C492_=_C3228 ,C492_=_C3229 ,\nC492_=_C3230 ,C492_=_C3232 ,C492_=_C3233 ,C492_=_C3235 ,C492_=_C3236 ,C492_=_C3239 ,\nC492_=_C3241 ,C492_=_C3242 ,C492_=_C3243 ,C492_=_C3244 ,C492_=_C3245 ,C492_=_C3246 ,\nC512_=_C523 ,C512_=_C532 ,C512_=_C567 ,C512_=_C676 ,C512_=_C860 ,C512_=_C1061 ,\nC512_=_C1214 ,C512_=_C1528 ,C512_=_C1529 ,C512_=_C1530 ,C512_=_C1531 ,C512_=_C1532 ,\nC512_=_C1533 ,C512_=_C1534 ,C512_=_C1535 ,C512_=_C1536 ,C512_=_C1537 ,C512_=_C1538 ,\nC512_=_C1539 ,C512_=_C1540 ,C512_=_C1541 ,C512_=_C1542 ,C512_=_C1543 ,C512_=_C1544 ,\nC512_=_C1545 ,C512_=_C1546 ,C512_=_C1547 ,C512_=_C1548 ,C512_=_C1550 ,C523_=_C532 ,\nC523_=_C876 ,C523_=_C1388 ,C523_=_C1587 ,C523_=_C2132 ,C523_=_C2158 ,C523_=_C2732 ,\nC523_=_C2992 ,C523_=_C3083 ,C523_=_C3152 ,C523_=_C3166 ,C523_=_C3276 ,C523_=_C3307 ,\nC523_=_C3565 ,C523_=_C3567 ,C523_=_C3568 ,C523_=_C3569 ,C523_=_C3573 ,C523_=_C3574 ,\nC523_=_C3575 ,C523_=_C3576 ,C532_=_C884 ,C532_=_C1332 ,C532_=_C1419 ,C532_=_C2046 ,\nC532_=_C2314 ,C532_=_C2381 ,C532_=_C2471 ,C532_=_C2790 ,C532_=_C2898 ,C532_=_C2972 ,\nC532_=_C3033 ,C532_=_C3273 ,C532_=_C3393 ,C532_=_C3535 ,C532_=_C3749 ,C532_=_C3778 ,\nC532_=_C3829 ,C532_=_C3913 ,C532_=_C4039 ,C532_=_C4065 ,C532_=_C4083 ,C543_=_C570 ,\nC543_=_C704 ,C543_=_C1063 ,C543_=_C1189 ,C543_=_C1239 ,C543_=_C1552 ,C543_=_C1817 ,\nC543_=_C1818 ,C543_=_C1819 ,C543_=_C1820 ,C543_=_C1821 ,C543_=_C1822 ,C543_=_C1823 ,\nC543_=_C1824 ,C543_=_C1825 ,C543_=_C1826 ,C543_=_C1827 ,C543_=_C1828 ,C543_=_C1829 ,\nC543_=_C1830 ,C543_=_C1832 ,C543_=_C1833 ,C567_=_C570 ,C567_=_C676 ,C567_=_C860 ,\nC567_=_C1061 ,C567_=_C1214 ,C567_=_C1528 ,C567_=_C1529 ,C567_=_C1530 ,C567_=_C1531 ,\nC567_=_C1532 ,C567_=_C1533 ,C567_=_C1534 ,C567_=_C1535 ,C567_=_C1536 ,C567_=_C1537 ,\nC567_=_C1538 ,C567_=_C1539 ,C567_=_C1540 ,C567_=_C1541 ,C567_=_C1542 ,C567_=_C1543 ,\nC567_=_C1544 ,C567_=_C1545 ,C567_=_C1546 ,C567_=_C1547 ,C567_=_C1548 ,C567_=_C1550 ,\nC570_=_C704 ,C570_=_C1063 ,C570_=_C1189 ,C570_=_C1239 ,C570_=_C1552 ,C570_=_C1817 ,\nC570_=_C1818 ,C570_=_C1819 ,C570_=_C1820 ,C570_=_C1821 ,C570_=_C1822 ,C570_=_C1823 ,\nC570_=_C1824 ,C570_=_C1825 ,C570_=_C1826 ,C570_=_C1827 ,C570_=_C1828 ,C570_=_C1829 ,\nC570_=_C1830 ,C570_=_C1832 ,C570_=_C1833 ,C634_=_C849 ,C634_=_C1297 ,C634_=_C1592 ,\nC634_=_C1614 ,C634_=_C1704 ,C634_=_C2463 ,C634_=_C2735 ,C634_=_C2880 ,C634_=_C2923 ,\nC634_=_C3023 ,C634_=_C3459 ,C634_=_C3493 ,C634_=_C3507 ,C634_=_C3709 ,C634_=_C3713 ,\nC634_=_C3714 ,C634_=_C3715 ,C634_=_C3716 ,C634_=_C3717 ,C672_=_C676 ,C672_=_C1040 ,\nC672_=_C1041 ,C672_=_C1042 ,C672_=_C1043 ,C672_=_C1044 ,C672_=_C1045 ,C672_=_C1046 ,\nC672_=_C1047 ,C672_=_C1048 ,C672_=_C1049 ,C672_=_C1050 ,C672_=_C1051 ,C672_=_C1052 ,\nC672_=_C1053 ,C672_=_C1054 ,C672_=_C1055 ,C672_=_C1056 ,C672_=_C1057 ,C672_=_C1058 ,\nC676_=_C860 ,C676_=_C1061 ,C676_=_C1214 ,C676_=_C1528 ,C676_=_C1529 ,C676_=_C1530 ,\nC676_=_C1531 ,C676_=_C1532 ,C676_=_C1533 ,C676_=_C1534 ,C676_=_C1535 ,C676_=_C1536 ,\nC676_=_C1537 ,C676_=_C1538 ,C676_=_C1539 ,C676_=_C1540 ,C676_=_C1541 ,C676_=_C1542 ,\nC676_=_C1543 ,C676_=_C1544 ,C676_=_C1545 ,C676_=_C1546 ,C676_=_C1547 ,C676_=_C1548 ,\nC676_=_C1550 ,C704_=_C1063 ,C704_=_C1189 ,C704_=_C1239 ,C704_=_C1552 ,C704_=_C1817 ,\nC704_=_C1818 ,C704_=_C1819 ,C704_=_C1820 ,C704_=_C1821 ,C704_=_C1822 ,C704_=_C1823 ,\nC704_=_C1824 ,C704_=_C1825 ,C704_=_C1826 ,C704_=_C1827 ,C704_=_C1828 ,C704_=_C1829 ,\nC704_=_C1830 ,C704_=_C1832 ,C704_=_C1833 ,C849_=_C859 ,C849_=_C1297 ,C849_=_C1592 ,\nC849_=_C1614 ,C849_=_C1704 ,C849_=_C2463 ,C849_=_C2735 ,C849_=_C2880 ,C849_=_C2923 ,\nC849_=_C3023 ,C849_=_C3459 ,C849_=_C3493</w:t>
      </w:r>
    </w:p>
    <w:p>
      <w:pPr>
        <w:pStyle w:val="PreformattedText"/>
        <w:bidi w:val="0"/>
        <w:spacing w:before="0" w:after="0"/>
        <w:jc w:val="left"/>
        <w:rPr/>
      </w:pPr>
      <w:r>
        <w:rPr/>
        <w:t xml:space="preserve"> </w:t>
      </w:r>
      <w:r>
        <w:rPr/>
        <w:t>,C849_=_C3507 ,C849_=_C3709 ,C849_=_C3713 ,\nC849_=_C3714 ,C849_=_C3715 ,C849_=_C3716 ,C849_=_C3717 ,C859_=_C1132 ,C859_=_C1281 ,\nC859_=_C1714 ,C859_=_C1797 ,C859_=_C1972 ,C859_=_C2123 ,C859_=_C2413 ,C859_=_C2711 ,\nC859_=_C2823 ,C859_=_C3120 ,C859_=_C3163 ,C859_=_C3465 ,C859_=_C3537 ,C859_=_C4022 ,\nC859_=_C4036 ,C859_=_C4053 ,C859_=_C4078 ,C859_=_C4094 ,C860_=_C876 ,C860_=_C884 ,\nC860_=_C1061 ,C860_=_C1214 ,C860_=_C1528 ,C860_=_C1529 ,C860_=_C1530 ,C860_=_C1531 ,\nC860_=_C1532 ,C860_=_C1533 ,C860_=_C1534 ,C860_=_C1535 ,C860_=_C1536 ,C860_=_C1537 ,\nC860_=_C1538 ,C860_=_C1539 ,C860_=_C1540 ,C860_=_C1541 ,C860_=_C1542 ,C860_=_C1543 ,\nC860_=_C1544 ,C860_=_C1545 ,C860_=_C1546 ,C860_=_C1547 ,C860_=_C1548 ,C860_=_C1550 ,\nC876_=_C884 ,C876_=_C1388 ,C876_=_C1587 ,C876_=_C2132 ,C876_=_C2158 ,C876_=_C2732 ,\nC876_=_C2992 ,C876_=_C3083 ,C876_=_C3152 ,C876_=_C3166 ,C876_=_C3276 ,C876_=_C3307 ,\nC876_=_C3565 ,C876_=_C3567 ,C876_=_C3568 ,C876_=_C3569 ,C876_=_C3573 ,C876_=_C3574 ,\nC876_=_C3575 ,C876_=_C3576 ,C884_=_C1332 ,C884_=_C1419 ,C884_=_C2046 ,C884_=_C2314 ,\nC884_=_C2381 ,C884_=_C2471 ,C884_=_C2790 ,C884_=_C2898 ,C884_=_C2972 ,C884_=_C3033 ,\nC884_=_C3273 ,C884_=_C3393 ,C884_=_C3535 ,C884_=_C3749 ,C884_=_C3778 ,C884_=_C3829 ,\nC884_=_C3913 ,C884_=_C4039 ,C884_=_C4065 ,C884_=_C4083 ,C915_=_C1015 ,C915_=_C1158 ,\nC915_=_C1258 ,C915_=_C1647 ,C915_=_C1816 ,C915_=_C2383 ,C915_=_C2675 ,C915_=_C3176 ,\nC915_=_C3529 ,C915_=_C3658 ,C915_=_C3781 ,C915_=_C3920 ,C915_=_C4003 ,C915_=_C4042 ,\nC915_=_C4074 ,C915_=_C4081 ,C915_=_C4089 ,C932_=_C1324 ,C932_=_C1595 ,C932_=_C2041 ,\nC932_=_C2506 ,C932_=_C2565 ,C932_=_C2705 ,C932_=_C2738 ,C932_=_C2968 ,C932_=_C3184 ,\nC932_=_C3270 ,C932_=_C3386 ,C932_=_C3556 ,C932_=_C3745 ,C932_=_C3754 ,C932_=_C3774 ,\nC932_=_C3825 ,C932_=_C3850 ,C932_=_C3933 ,C932_=_C3937 ,C963_=_C1331 ,C963_=_C1356 ,\nC963_=_C1417 ,C963_=_C2411 ,C963_=_C2694 ,C963_=_C2743 ,C963_=_C2821 ,C963_=_C2933 ,\nC963_=_C2949 ,C963_=_C3190 ,C963_=_C3346 ,C963_=_C3438 ,C963_=_C3616 ,C963_=_C3834 ,\nC963_=_C4006 ,C963_=_C4034 ,C963_=_C4057 ,C963_=_C4063 ,C995_=_C1015 ,C995_=_C1022 ,\nC995_=_C1067 ,C995_=_C1574 ,C995_=_C1941 ,C995_=_C1973 ,C995_=_C2229 ,C995_=_C2231 ,\nC995_=_C2233 ,C995_=_C2234 ,C995_=_C2235 ,C995_=_C2236 ,C995_=_C2238 ,C995_=_C2239 ,\nC995_=_C2241 ,C995_=_C2243 ,C995_=_C2244 ,C995_=_C2248 ,C995_=_C2249 ,C995_=_C2250 ,\nC1015_=_C1158 ,C1015_=_C1258 ,C1015_=_C1647 ,C1015_=_C1816 ,C1015_=_C2383 ,C1015_=_C2675 ,\nC1015_=_C3176 ,C1015_=_C3529 ,C1015_=_C3658 ,C1015_=_C3781 ,C1015_=_C3920 ,C1015_=_C4003 ,\nC1015_=_C4042 ,C1015_=_C4074 ,C1015_=_C4081 ,C1015_=_C4089 ,C1022_=_C1067 ,C1022_=_C1574 ,\nC1022_=_C1941 ,C1022_=_C1973 ,C1022_=_C2229 ,C1022_=_C2231 ,C1022_=_C2233 ,C1022_=_C2234 ,\nC1022_=_C2235 ,C1022_=_C2236 ,C1022_=_C2238 ,C1022_=_C2239 ,C1022_=_C2241 ,C1022_=_C2243 ,\nC1022_=_C2244 ,C1022_=_C2248 ,C1022_=_C2249 ,C1022_=_C2250 ,C1040_=_C1041 ,C1040_=_C1042 ,\nC1040_=_C1043 ,C1040_=_C1044 ,C1040_=_C1045 ,C1040_=_C1046 ,C1040_=_C1047 ,C1040_=_C1048 ,\nC1040_=_C1049 ,C1040_=_C1050 ,C1040_=_C1051 ,C1040_=_C1052 ,C1040_=_C1053 ,C1040_=_C1054 ,\nC1040_=_C1055 ,C1040_=_C1056 ,C1040_=_C1057 ,C1040_=_C1058 ,C1041_=_C1042 ,C1041_=_C1043 ,\nC1041_=_C1044 ,C1041_=_C1045 ,C1041_=_C1046 ,C1041_=_C1047 ,C1041_=_C1048 ,C1041_=_C1049 ,\nC1041_=_C1050 ,C1041_=_C1051 ,C1041_=_C1052 ,C1041_=_C1053 ,C1041_=_C1054 ,C1041_=_C1055 ,\nC1041_=_C1056 ,C1041_=_C1057 ,C1041_=_C1058 ,C1041_=_C1388 ,C1042_=_C1043 ,C1042_=_C1044 ,\nC1042_=_C1045 ,C1042_=_C1046 ,C1042_=_C1047 ,C1042_=_C1048 ,C1042_=_C1049 ,C1042_=_C1050 ,\nC1042_=_C1051 ,C1042_=_C1052 ,C1042_=_C1053 ,C1042_=_C1054 ,C1042_=_C1055 ,C1042_=_C1056 ,\nC1042_=_C1057 ,C1042_=_C1058 ,C1043_=_C1044 ,C1043_=_C1045 ,C1043_=_C1046 ,C1043_=_C1047 ,\nC1043_=_C1048 ,C1043_=_C1049 ,C1043_=_C1050 ,C1043_=_C1051 ,C1043_=_C1052 ,C1043_=_C1053 ,\nC1043_=_C1054 ,C1043_=_C1055 ,C1043_=_C1056 ,C1043_=_C1057 ,C1043_=_C1058 ,C1044_=_C1045 ,\nC1044_=_C1046 ,C1044_=_C1047 ,C1044_=_C1048 ,C1044_=_C1049 ,C1044_=_C1050 ,C1044_=_C1051 ,\nC1044_=_C1052 ,C1044_=_C1053 ,C1044_=_C1054 ,C1044_=_C1055 ,C1044_=_C1056 ,C1044_=_C1057 ,\nC1044_=_C1058 ,C1045_=_C1046 ,C1045_=_C1047 ,C1045_=_C1048 ,C1045_=_C1049 ,C1045_=_C1050 ,\nC1045_=_C1051 ,C1045_=_C1052 ,C1045_=_C1053 ,C1045_=_C1054 ,C1045_=_C1055 ,C1045_=_C1056 ,\nC1045_=_C1057 ,C1045_=_C1058 ,C1045_=_C2406 ,C1045_=_C2411 ,C1045_=_C2413 ,C1046_=_C1047 ,\nC1046_=_C1048 ,C1046_=_C1049 ,C1046_=_C1050 ,C1046_=_C1051 ,C1046_=_C1052 ,C1046_=_C1053 ,\nC1046_=_C1054 ,C1046_=_C1055 ,C1046_=_C1056 ,C1046_=_C1057 ,C1046_=_C1058 ,C1047_=_C1048 ,\nC1047_=_C1049 ,C1047_=_C1050 ,C1047_=_C1051 ,C1047_=_C1052 ,C1047_=_C1053 ,C1047_=_C1054 ,\nC1047_=_C1055 ,C1047_=_C1056 ,C1047_=_C1057 ,C1047_=_C1058 ,C1047_=_C3120 ,C1048_=_C1049 ,\nC1048_=_C1050 ,C1048_=_C1051 ,C1048_=_C1052 ,C1048_=_C1053 ,C1048_=_C1054 ,C1048_=_C1055 ,\nC1048_=_C1056 ,C1048_=_C1057 ,C1048_=_C1058 ,C1049_=_C1050 ,C1049_=_C1051 ,C1049_=_C1052 ,\nC1049_=_C1053 ,C1049_=_C1054 ,C1049_=_C1055 ,C1049_=_C1056 ,C1049_=_C1057 ,C1049_=_C1058 ,\nC1050_=_C1051 ,C1050_=_C1052 ,C1050_=_C1053 ,C1050_=_C1054 ,C1050_=_C1055 ,C1050_=_C1056 ,\nC1050_=_C1057 ,C1050_=_C1058 ,C1050_=_C3556 ,C1051_=_C1052 ,C1051_=_C1053 ,C1051_=_C1054 ,\nC1051_=_C1055 ,C1051_=_C1056 ,C1051_=_C1057 ,C1051_=_C1058 ,C1052_=_C1053 ,C1052_=_C1054 ,\nC1052_=_C1055 ,C1052_=_C1056 ,C1052_=_C1057 ,C1052_=_C1058 ,C1053_=_C1054 ,C1053_=_C1055 ,\nC1053_=_C1056 ,C1053_=_C1057 ,C1053_=_C1058 ,C1054_=_C1055 ,C1054_=_C1056 ,C1054_=_C1057 ,\nC1054_=_C1058 ,C1054_=_C1830 ,C1055_=_C1056 ,C1055_=_C1057 ,C1055_=_C1058 ,C1055_=_C4022 ,\nC1056_=_C1057 ,C1056_=_C1058 ,C1056_=_C4034 ,C1056_=_C4036 ,C1057_=_C1058 ,C1061_=_C1063 ,\nC1061_=_C1067 ,C1061_=_C1214 ,C1061_=_C1528 ,C1061_=_C1529 ,C1061_=_C1530 ,C1061_=_C1531 ,\nC1061_=_C1532 ,C1061_=_C1533 ,C1061_=_C1534 ,C1061_=_C1535 ,C1061_=_C1536 ,C1061_=_C1537 ,\nC1061_=_C1538 ,C1061_=_C1539 ,C1061_=_C1540 ,C1061_=_C1541 ,C1061_=_C1542 ,C1061_=_C1543 ,\nC1061_=_C1544 ,C1061_=_C1545 ,C1061_=_C1546 ,C1061_=_C1547 ,C1061_=_C1548 ,C1061_=_C1550 ,\nC1063_=_C1067 ,C1063_=_C1189 ,C1063_=_C1239 ,C1063_=_C1552 ,C1063_=_C1817 ,C1063_=_C1818 ,\nC1063_=_C1819 ,C1063_=_C1820 ,C1063_=_C1821 ,C1063_=_C1822 ,C1063_=_C1823 ,C1063_=_C1824 ,\nC1063_=_C1825 ,C1063_=_C1826 ,C1063_=_C1827 ,C1063_=_C1828 ,C1063_=_C1829 ,C1063_=_C1830 ,\nC1063_=_C1832 ,C1063_=_C1833 ,C1067_=_C1574 ,C1067_=_C1941 ,C1067_=_C1973 ,C1067_=_C2229 ,\nC1067_=_C2231 ,C1067_=_C2233 ,C1067_=_C2234 ,C1067_=_C2235 ,C1067_=_C2236 ,C1067_=_C2238 ,\nC1067_=_C2239 ,C1067_=_C2241 ,C1067_=_C2243 ,C1067_=_C2244 ,C1067_=_C2248 ,C1067_=_C2249 ,\nC1067_=_C2250 ,C1132_=_C1281 ,C1132_=_C1714 ,C1132_=_C1797 ,C1132_=_C1972 ,C1132_=_C2123 ,\nC1132_=_C2413 ,C1132_=_C2711 ,C1132_=_C2823 ,C1132_=_C3120 ,C1132_=_C3163 ,C1132_=_C3465 ,\nC1132_=_C3537 ,C1132_=_C4022 ,C1132_=_C4036 ,C1132_=_C4053 ,C1132_=_C4078 ,C1132_=_C4094 ,\nC1139_=_C1158 ,C1139_=_C1577 ,C1139_=_C1627 ,C1139_=_C2366 ,C1139_=_C2514 ,C1139_=_C2536 ,\nC1139_=_C2537 ,C1139_=_C2538 ,C1139_=_C2539 ,C1139_=_C2541 ,C1139_=_C2542 ,C1139_=_C2547 ,\nC1139_=_C2549 ,C1139_=_C2550 ,C1139_=_C2551 ,C1139_=_C2552 ,C1139_=_C2553 ,C1158_=_C1258 ,\nC1158_=_C1647 ,C1158_=_C1816 ,C1158_=_C2383 ,C1158_=_C2675 ,C1158_=_C3176 ,C1158_=_C3529 ,\nC1158_=_C3658 ,C1158_=_C3781 ,C1158_=_C3920 ,C1158_=_C4003 ,C1158_=_C4042 ,C1158_=_C4074 ,\nC1158_=_C4081 ,C1158_=_C4089 ,C1167_=_C1581 ,C1167_=_C2520 ,C1167_=_C2730 ,C1167_=_C2779 ,\nC1167_=_C3228 ,C1167_=_C3229 ,C1167_=_C3230 ,C1167_=_C3232 ,C1167_=_C3233 ,C1167_=_C3235 ,\nC1167_=_C3236 ,C1167_=_C3239 ,C1167_=_C3241 ,C1167_=_C3242 ,C1167_=_C3243 ,C1167_=_C3244 ,\nC1167_=_C3245 ,C1167_=_C3246 ,C1189_=_C1193 ,C1189_=_C1208 ,C1189_=_C1239 ,C1189_=_C1552 ,\nC1189_=_C1817 ,C1189_=_C1818 ,C1189_=_C1819 ,C1189_=_C1820 ,C1189_=_C1821 ,C1189_=_C1822 ,\nC1189_=_C1823 ,C1189_=_C1824 ,C1189_=_C1825 ,C1189_=_C1826 ,C1189_=_C1827 ,C1189_=_C1828 ,\nC1189_=_C1829 ,C1189_=_C1830 ,C1189_=_C1832 ,C1189_=_C1833 ,C1193_=_C1208 ,C1193_=_C1578 ,\nC1193_=_C2414 ,C1193_=_C2620 ,C1193_=_C2621 ,C1193_=_C2622 ,C1193_=_C2623 ,C1193_=_C2624 ,\nC1193_=_C2625 ,C1193_=_C2626 ,C1193_=_C2627 ,C1193_=_C2629 ,C1193_=_C2631 ,C1193_=_C2633 ,\nC1193_=_C2636 ,C1193_=_C2637 ,C1193_=_C2639 ,C1193_=_C2640 ,C1193_=_C2641 ,C1208_=_C1411 ,\nC1208_=_C1597 ,C1208_=_C2042 ,C1208_=_C2466 ,C1208_=_C2740 ,C1208_=_C2836 ,C1208_=_C2895 ,\nC1208_=_C2929 ,C1208_=_C3027 ,C1208_=_C3256 ,C1208_=_C3606 ,C1208_=_C3909 ,C1208_=_C3930 ,\nC1208_=_C3958 ,C1208_=_C3973 ,C1208_=_C3990 ,C1208_=_C3992 ,C1208_=_C3994 ,C1214_=_C1528 ,\nC1214_=_C1529 ,C1214_=_C1530 ,C1214_=_C1531 ,C1214_=_C1532 ,C1214_=_C1533 ,C1214_=_C1534 ,\nC1214_=_C1535 ,C1214_=_C1536 ,C1214_=_C1537 ,C1214_=_C1538 ,C1214_=_C1539 ,C1214_=_C1540 ,\nC1214_=_C1541 ,C1214_=_C1542 ,C1214_=_C1543 ,C1214_=_C1544 ,C1214_=_C1545 ,C1214_=_C1546 ,\nC1214_=_C1547 ,C1214_=_C1548 ,C1214_=_C1550 ,C1239_=_C1258 ,C1239_=_C1552 ,C1239_=_C1817 ,\nC1239_=_C1818 ,C1239_=_C1819 ,C1239_=_C1820 ,C1239_=_C1821 ,C1239_=_C1822 ,C1239_=_C1823 ,\nC1239_=_C1824 ,C1239_=_C1825 ,C1239_=_C1826 ,C1239_=_C1827 ,C1239_=_C1828 ,C1239_=_C1829 ,\nC1239_=_C1830 ,C1239_=_C1832 ,C1239_=_C1833 ,C1258_=_C1647 ,C1258_=_C1816 ,C1258_=_C2383 ,\nC1258_=_C2675 ,C1258_=_C3176 ,C1258_=_C3529 ,C1258_=_C3658 ,C1258_=_C3781 ,C1258_=_C3920 ,\nC1258_=_C4003 ,C1258_=_C4042 ,C1258_=_C4074 ,C1258_=_C4081 ,C1258_=_C4089 ,C1281_=_C1714 ,\nC1281_=_C1797 ,C1281_=_C1972 ,C1281_=_C2123 ,C1281_=_C2413 ,C1281_=_C2711 ,C1281_=_C2823 ,\nC1281_=_C3120 ,C1281_=_C3163 ,C1281_=_C3465 ,C1281_=_C3537 ,C1281_=_C4022 ,C1281_=_C4036 ,\nC1281_=_C4053 ,C1281_=_C4078 ,C1281_=_C4094 ,C1297_=_C1592 ,C1297_=_C1614 ,C1297_=_C1704 ,\nC1297_=_C2463 ,C1297_=_C2735 ,C1297_=_C2880 ,C1297_=_C2923 ,C1297_=_C3023 ,C1297_=_C3459 ,\nC1297_=_C3493 ,C1297_=_C3507 ,C1297_=_C3709 ,C1297_=_C3713 ,C1297_=_C3714 ,C1297_=_C3715 ,\nC1297_=_C3716 ,C1297_=_C3717 ,C1324_=_C1327 ,C1324_=_C1331 ,C1324_=_C1332 ,C1324_=_C1595</w:t>
      </w:r>
    </w:p>
    <w:p>
      <w:pPr>
        <w:pStyle w:val="PreformattedText"/>
        <w:bidi w:val="0"/>
        <w:spacing w:before="0" w:after="0"/>
        <w:jc w:val="left"/>
        <w:rPr/>
      </w:pPr>
      <w:r>
        <w:rPr/>
        <w:t xml:space="preserve"> </w:t>
      </w:r>
      <w:r>
        <w:rPr/>
        <w:t>,\nC1324_=_C2041 ,C1324_=_C2506 ,C1324_=_C2565 ,C1324_=_C2705 ,C1324_=_C2738 ,C1324_=_C2968 ,\nC1324_=_C3184 ,C1324_=_C3270 ,C1324_=_C3386 ,C1324_=_C3556 ,C1324_=_C3745 ,C1324_=_C3754 ,\nC1324_=_C3774 ,C1324_=_C3825 ,C1324_=_C3850 ,C1324_=_C3933 ,C1324_=_C3937 ,C1327_=_C1331 ,\nC1327_=_C1332 ,C1327_=_C1413 ,C1327_=_C1461 ,C1327_=_C2044 ,C1327_=_C2467 ,C1327_=_C2488 ,\nC1327_=_C2896 ,C1327_=_C2970 ,C1327_=_C3030 ,C1327_=_C3271 ,C1327_=_C3388 ,C1327_=_C3525 ,\nC1327_=_C3625 ,C1327_=_C3643 ,C1327_=_C3747 ,C1327_=_C3775 ,C1327_=_C3827 ,C1327_=_C3837 ,\nC1327_=_C3911 ,C1327_=_C3985 ,C1327_=_C4023 ,C1327_=_C4024 ,C1327_=_C4026 ,C1331_=_C1332 ,\nC1331_=_C1356 ,C1331_=_C1417 ,C1331_=_C2411 ,C1331_=_C2694 ,C1331_=_C2743 ,C1331_=_C2821 ,\nC1331_=_C2933 ,C1331_=_C2949 ,C1331_=_C3190 ,C1331_=_C3346 ,C1331_=_C3438 ,C1331_=_C3616 ,\nC1331_=_C3834 ,C1331_=_C4006 ,C1331_=_C4034 ,C1331_=_C4057 ,C1331_=_C4063 ,C1332_=_C1419 ,\nC1332_=_C2046 ,C1332_=_C2314 ,C1332_=_C2381 ,C1332_=_C2471 ,C1332_=_C2790 ,C1332_=_C2898 ,\nC1332_=_C2972 ,C1332_=_C3033 ,C1332_=_C3273 ,C1332_=_C3393 ,C1332_=_C3535 ,C1332_=_C3749 ,\nC1332_=_C3778 ,C1332_=_C3829 ,C1332_=_C3913 ,C1332_=_C4039 ,C1332_=_C4065 ,C1332_=_C4083 ,\nC1356_=_C1417 ,C1356_=_C2411 ,C1356_=_C2694 ,C1356_=_C2743 ,C1356_=_C2821 ,C1356_=_C2933 ,\nC1356_=_C2949 ,C1356_=_C3190 ,C1356_=_C3346 ,C1356_=_C3438 ,C1356_=_C3616 ,C1356_=_C3834 ,\nC1356_=_C4006 ,C1356_=_C4034 ,C1356_=_C4057 ,C1356_=_C4063 ,C1388_=_C1587 ,C1388_=_C2132 ,\nC1388_=_C2158 ,C1388_=_C2732 ,C1388_=_C2992 ,C1388_=_C3083 ,C1388_=_C3152 ,C1388_=_C3166 ,\nC1388_=_C3276 ,C1388_=_C3307 ,C1388_=_C3565 ,C1388_=_C3567 ,C1388_=_C3568 ,C1388_=_C3569 ,\nC1388_=_C3573 ,C1388_=_C3574 ,C1388_=_C3575 ,C1388_=_C3576 ,C1411_=_C1413 ,C1411_=_C1417 ,\nC1411_=_C1419 ,C1411_=_C1597 ,C1411_=_C2042 ,C1411_=_C2466 ,C1411_=_C2740 ,C1411_=_C2836 ,\nC1411_=_C2895 ,C1411_=_C2929 ,C1411_=_C3027 ,C1411_=_C3256 ,C1411_=_C3606 ,C1411_=_C3909 ,\nC1411_=_C3930 ,C1411_=_C3958 ,C1411_=_C3973 ,C1411_=_C3990 ,C1411_=_C3992 ,C1411_=_C3994 ,\nC1413_=_C1417 ,C1413_=_C1419 ,C1413_=_C1461 ,C1413_=_C2044 ,C1413_=_C2467 ,C1413_=_C2488 ,\nC1413_=_C2896 ,C1413_=_C2970 ,C1413_=_C3030 ,C1413_=_C3271 ,C1413_=_C3388 ,C1413_=_C3525 ,\nC1413_=_C3625 ,C1413_=_C3643 ,C1413_=_C3747 ,C1413_=_C3775 ,C1413_=_C3827 ,C1413_=_C3837 ,\nC1413_=_C3911 ,C1413_=_C3985 ,C1413_=_C4023 ,C1413_=_C4024 ,C1413_=_C4026 ,C1417_=_C1419 ,\nC1417_=_C2411 ,C1417_=_C2694 ,C1417_=_C2743 ,C1417_=_C2821 ,C1417_=_C2933 ,C1417_=_C2949 ,\nC1417_=_C3190 ,C1417_=_C3346 ,C1417_=_C3438 ,C1417_=_C3616 ,C1417_=_C3834 ,C1417_=_C4006 ,\nC1417_=_C4034 ,C1417_=_C4057 ,C1417_=_C4063 ,C1419_=_C2046 ,C1419_=_C2314 ,C1419_=_C2381 ,\nC1419_=_C2471 ,C1419_=_C2790 ,C1419_=_C2898 ,C1419_=_C2972 ,C1419_=_C3033 ,C1419_=_C3273 ,\nC1419_=_C3393 ,C1419_=_C3535 ,C1419_=_C3749 ,C1419_=_C3778 ,C1419_=_C3829 ,C1419_=_C3913 ,\nC1419_=_C4039 ,C1419_=_C4065 ,C1419_=_C4083 ,C1461_=_C2044 ,C1461_=_C2467 ,C1461_=_C2488 ,\nC1461_=_C2896 ,C1461_=_C2970 ,C1461_=_C3030 ,C1461_=_C3271 ,C1461_=_C3388 ,C1461_=_C3525 ,\nC1461_=_C3625 ,C1461_=_C3643 ,C1461_=_C3747 ,C1461_=_C3775 ,C1461_=_C3827 ,C1461_=_C3837 ,\nC1461_=_C3911 ,C1461_=_C3985 ,C1461_=_C4023 ,C1461_=_C4024 ,C1461_=_C4026 ,C1528_=_C1529 ,\nC1528_=_C1530 ,C1528_=_C1531 ,C1528_=_C1532 ,C1528_=_C1533 ,C1528_=_C1534 ,C1528_=_C1535 ,\nC1528_=_C1536 ,C1528_=_C1537 ,C1528_=_C1538 ,C1528_=_C1539 ,C1528_=_C1540 ,C1528_=_C1541 ,\nC1528_=_C1542 ,C1528_=_C1543 ,C1528_=_C1544 ,C1528_=_C1545 ,C1528_=_C1546 ,C1528_=_C1547 ,\nC1528_=_C1548 ,C1528_=_C1550 ,C1528_=_C2314 ,C1529_=_C1530 ,C1529_=_C1531 ,C1529_=_C1532 ,\nC1529_=_C1533 ,C1529_=_C1534 ,C1529_=_C1535 ,C1529_=_C1536 ,C1529_=_C1537 ,C1529_=_C1538 ,\nC1529_=_C1539 ,C1529_=_C1540 ,C1529_=_C1541 ,C1529_=_C1542 ,C1529_=_C1543 ,C1529_=_C1544 ,\nC1529_=_C1545 ,C1529_=_C1546 ,C1529_=_C1547 ,C1529_=_C1548 ,C1529_=_C1550 ,C1529_=_C2366 ,\nC1529_=_C2381 ,C1529_=_C2383 ,C1530_=_C1531 ,C1530_=_C1532 ,C1530_=_C1533 ,C1530_=_C1534 ,\nC1530_=_C1535 ,C1530_=_C1536 ,C1530_=_C1537 ,C1530_=_C1538 ,C1530_=_C1539 ,C1530_=_C1540 ,\nC1530_=_C1541 ,C1530_=_C1542 ,C1530_=_C1543 ,C1530_=_C1544 ,C1530_=_C1545 ,C1530_=_C1546 ,\nC1530_=_C1547 ,C1530_=_C1548 ,C1530_=_C1550 ,C1530_=_C2463 ,C1530_=_C2466 ,C1530_=_C2467 ,\nC1530_=_C2471 ,C1531_=_C1532 ,C1531_=_C1533 ,C1531_=_C1534 ,C1531_=_C1535 ,C1531_=_C1536 ,\nC1531_=_C1537 ,C1531_=_C1538 ,C1531_=_C1539 ,C1531_=_C1540 ,C1531_=_C1541 ,C1531_=_C1542 ,\nC1531_=_C1543 ,C1531_=_C1544 ,C1531_=_C1545 ,C1531_=_C1546 ,C1531_=_C1547 ,C1531_=_C1548 ,\nC1531_=_C1550 ,C1532_=_C1533 ,C1532_=_C1534 ,C1532_=_C1535 ,C1532_=_C1536 ,C1532_=_C1537 ,\nC1532_=_C1538 ,C1532_=_C1539 ,C1532_=_C1540 ,C1532_=_C1541 ,C1532_=_C1542 ,C1532_=_C1543 ,\nC1532_=_C1544 ,C1532_=_C1545 ,C1532_=_C1546 ,C1532_=_C1547 ,C1532_=_C1548 ,C1532_=_C1550 ,\nC1532_=_C1819 ,C1532_=_C2654 ,C1533_=_C1534 ,C1533_=_C1535 ,C1533_=_C1536 ,C1533_=_C1537 ,\nC1533_=_C1538 ,C1533_=_C1539 ,C1533_=_C1540 ,C1533_=_C1541 ,C1533_=_C1542 ,C1533_=_C1543 ,\nC1533_=_C1544 ,C1533_=_C1545 ,C1533_=_C1546 ,C1533_=_C1547 ,C1533_=_C1548 ,C1533_=_C1550 ,\nC1533_=_C1820 ,C1533_=_C2536 ,C1533_=_C2620 ,C1533_=_C2675 ,C1534_=_C1535 ,C1534_=_C1536 ,\nC1534_=_C1537 ,C1534_=_C1538 ,C1534_=_C1539 ,C1534_=_C1540 ,C1534_=_C1541 ,C1534_=_C1542 ,\nC1534_=_C1543 ,C1534_=_C1544 ,C1534_=_C1545 ,C1534_=_C1546 ,C1534_=_C1547 ,C1534_=_C1548 ,\nC1534_=_C1550 ,C1535_=_C1536 ,C1535_=_C1537 ,C1535_=_C1538 ,C1535_=_C1539 ,C1535_=_C1540 ,\nC1535_=_C1541 ,C1535_=_C1542 ,C1535_=_C1543 ,C1535_=_C1544 ,C1535_=_C1545 ,C1535_=_C1546 ,\nC1535_=_C1547 ,C1535_=_C1548 ,C1535_=_C1550 ,C1535_=_C2538 ,C1535_=_C2779 ,C1535_=_C2790 ,\nC1536_=_C1537 ,C1536_=_C1538 ,C1536_=_C1539 ,C1536_=_C1540 ,C1536_=_C1541 ,C1536_=_C1542 ,\nC1536_=_C1543 ,C1536_=_C1544 ,C1536_=_C1545 ,C1536_=_C1546 ,C1536_=_C1547 ,C1536_=_C1548 ,\nC1536_=_C1550 ,C1536_=_C1822 ,C1536_=_C2868 ,C1537_=_C1538 ,C1537_=_C1539 ,C1537_=_C1540 ,\nC1537_=_C1541 ,C1537_=_C1542 ,C1537_=_C1543 ,C1537_=_C1544 ,C1537_=_C1545 ,C1537_=_C1546 ,\nC1537_=_C1547 ,C1537_=_C1548 ,C1537_=_C1550 ,C1537_=_C1823 ,C1537_=_C2895 ,C1537_=_C2896 ,\nC1537_=_C2898 ,C1538_=_C1539 ,C1538_=_C1540 ,C1538_=_C1541 ,C1538_=_C1542 ,C1538_=_C1543 ,\nC1538_=_C1544 ,C1538_=_C1545 ,C1538_=_C1546 ,C1538_=_C1547 ,C1538_=_C1548 ,C1538_=_C1550 ,\nC1538_=_C2629 ,C1538_=_C3256 ,C1539_=_C1540 ,C1539_=_C1541 ,C1539_=_C1542 ,C1539_=_C1543 ,\nC1539_=_C1544 ,C1539_=_C1545 ,C1539_=_C1546 ,C1539_=_C1547 ,C1539_=_C1548 ,C1539_=_C1550 ,\nC1539_=_C1825 ,C1539_=_C3493 ,C1540_=_C1541 ,C1540_=_C1542 ,C1540_=_C1543 ,C1540_=_C1544 ,\nC1540_=_C1545 ,C1540_=_C1546 ,C1540_=_C1547 ,C1540_=_C1548 ,C1540_=_C1550 ,C1540_=_C3507 ,\nC1541_=_C1542 ,C1541_=_C1543 ,C1541_=_C1544 ,C1541_=_C1545 ,C1541_=_C1546 ,C1541_=_C1547 ,\nC1541_=_C1548 ,C1541_=_C1550 ,C1541_=_C3535 ,C1541_=_C3537 ,C1542_=_C1543 ,C1542_=_C1544 ,\nC1542_=_C1545 ,C1542_=_C1546 ,C1542_=_C1547 ,C1542_=_C1548 ,C1542_=_C1550 ,C1542_=_C1828 ,\nC1543_=_C1544 ,C1543_=_C1545 ,C1543_=_C1546 ,C1543_=_C1547 ,C1543_=_C1548 ,C1543_=_C1550 ,\nC1543_=_C3568 ,C1544_=_C1545 ,C1544_=_C1546 ,C1544_=_C1547 ,C1544_=_C1548 ,C1544_=_C1550 ,\nC1544_=_C1829 ,C1545_=_C1546 ,C1545_=_C1547 ,C1545_=_C1548 ,C1545_=_C1550 ,C1545_=_C3709 ,\nC1546_=_C1547 ,C1546_=_C1548 ,C1546_=_C1550 ,C1546_=_C3825 ,C1546_=_C3827 ,C1546_=_C3829 ,\nC1547_=_C1548 ,C1547_=_C1550 ,C1547_=_C4057 ,C1548_=_C1550 ,C1548_=_C4063 ,C1548_=_C4065 ,\nC1550_=_C3994 ,C1550_=_C4026 ,C1550_=_C4083 ,C1552_=_C1572 ,C1552_=_C1817 ,C1552_=_C1818 ,\nC1552_=_C1819 ,C1552_=_C1820 ,C1552_=_C1821 ,C1552_=_C1822 ,C1552_=_C1823 ,C1552_=_C1824 ,\nC1552_=_C1825 ,C1552_=_C1826 ,C1552_=_C1827 ,C1552_=_C1828 ,C1552_=_C1829 ,C1552_=_C1830 ,\nC1552_=_C1832 ,C1552_=_C1833 ,C1572_=_C1596 ,C1572_=_C2406 ,C1572_=_C2587 ,C1572_=_C2654 ,\nC1572_=_C2739 ,C1572_=_C2816 ,C1572_=_C2868 ,C1572_=_C3042 ,C1572_=_C3448 ,C1572_=_C3483 ,\nC1572_=_C3907 ,C1572_=_C3942 ,C1572_=_C3943 ,C1572_=_C3944 ,C1574_=_C1577 ,C1574_=_C1578 ,\nC1574_=_C1581 ,C1574_=_C1587 ,C1574_=_C1592 ,C1574_=_C1595 ,C1574_=_C1596 ,C1574_=_C1597 ,\nC1574_=_C1941 ,C1574_=_C1973 ,C1574_=_C2229 ,C1574_=_C2231 ,C1574_=_C2233 ,C1574_=_C2234 ,\nC1574_=_C2235 ,C1574_=_C2236 ,C1574_=_C2238 ,C1574_=_C2239 ,C1574_=_C2241 ,C1574_=_C2243 ,\nC1574_=_C2244 ,C1574_=_C2248 ,C1574_=_C2249 ,C1574_=_C2250 ,C1577_=_C1578 ,C1577_=_C1581 ,\nC1577_=_C1587 ,C1577_=_C1592 ,C1577_=_C1595 ,C1577_=_C1596 ,C1577_=_C1597 ,C1577_=_C1627 ,\nC1577_=_C2366 ,C1577_=_C2514 ,C1577_=_C2536 ,C1577_=_C2537 ,C1577_=_C2538 ,C1577_=_C2539 ,\nC1577_=_C2541 ,C1577_=_C2542 ,C1577_=_C2547 ,C1577_=_C2549 ,C1577_=_C2550 ,C1577_=_C2551 ,\nC1577_=_C2552 ,C1577_=_C2553 ,C1578_=_C1581 ,C1578_=_C1587 ,C1578_=_C1592 ,C1578_=_C1595 ,\nC1578_=_C1596 ,C1578_=_C1597 ,C1578_=_C2414 ,C1578_=_C2620 ,C1578_=_C2621 ,C1578_=_C2622 ,\nC1578_=_C2623 ,C1578_=_C2624 ,C1578_=_C2625 ,C1578_=_C2626 ,C1578_=_C2627 ,C1578_=_C2629 ,\nC1578_=_C2631 ,C1578_=_C2633 ,C1578_=_C2636 ,C1578_=_C2637 ,C1578_=_C2639 ,C1578_=_C2640 ,\nC1578_=_C2641 ,C1581_=_C1587 ,C1581_=_C1592 ,C1581_=_C1595 ,C1581_=_C1596 ,C1581_=_C1597 ,\nC1581_=_C2520 ,C1581_=_C2730 ,C1581_=_C2779 ,C1581_=_C3228 ,C1581_=_C3229 ,C1581_=_C3230 ,\nC1581_=_C3232 ,C1581_=_C3233 ,C1581_=_C3235 ,C1581_=_C3236 ,C1581_=_C3239 ,C1581_=_C3241 ,\nC1581_=_C3242 ,C1581_=_C3243 ,C1581_=_C3244 ,C1581_=_C3245 ,C1581_=_C3246 ,C1587_=_C1592 ,\nC1587_=_C1595 ,C1587_=_C1596 ,C1587_=_C1597 ,C1587_=_C2132 ,C1587_=_C2158 ,C1587_=_C2732 ,\nC1587_=_C2992 ,C1587_=_C3083 ,C1587_=_C3152 ,C1587_=_C3166 ,C1587_=_C3276 ,C1587_=_C3307 ,\nC1587_=_C3565 ,C1587_=_C3567 ,C1587_=_C3568 ,C1587_=_C3569 ,C1587_=_C3573 ,C1587_=_C3574 ,\nC1587_=_C3575 ,C1587_=_C3576 ,C1592_=_C1595 ,C1592_=_C1596 ,C1592_=_C1597 ,C1592_=_C1614 ,\nC1592_=_C1704 ,C1592_=_C2463 ,C1592_=_C2735 ,C1592_=_C2880 ,C1592_=_C2923 ,C1592_=_C3023 ,\nC1592_=_C3459 ,C1592_=_C3493 ,C1592_=_C3507 ,C1592_=_C3709 ,C1592_=_C3713 ,C1592_=_C3714 ,\nC1592_=_C3715 ,C1592_=_C3716 ,C1592_=_C3717 ,C1595_=_C1596</w:t>
      </w:r>
    </w:p>
    <w:p>
      <w:pPr>
        <w:pStyle w:val="PreformattedText"/>
        <w:bidi w:val="0"/>
        <w:spacing w:before="0" w:after="0"/>
        <w:jc w:val="left"/>
        <w:rPr/>
      </w:pPr>
      <w:r>
        <w:rPr/>
        <w:t xml:space="preserve"> </w:t>
      </w:r>
      <w:r>
        <w:rPr/>
        <w:t>,C1595_=_C1597 ,C1595_=_C2041 ,\nC1595_=_C2506 ,C1595_=_C2565 ,C1595_=_C2705 ,C1595_=_C2738 ,C1595_=_C2968 ,C1595_=_C3184 ,\nC1595_=_C3270 ,C1595_=_C3386 ,C1595_=_C3556 ,C1595_=_C3745 ,C1595_=_C3754 ,C1595_=_C3774 ,\nC1595_=_C3825 ,C1595_=_C3850 ,C1595_=_C3933 ,C1595_=_C3937 ,C1596_=_C1597 ,C1596_=_C2406 ,\nC1596_=_C2587 ,C1596_=_C2654 ,C1596_=_C2739 ,C1596_=_C2816 ,C1596_=_C2868 ,C1596_=_C3042 ,\nC1596_=_C3448 ,C1596_=_C3483 ,C1596_=_C3907 ,C1596_=_C3942 ,C1596_=_C3943 ,C1596_=_C3944 ,\nC1597_=_C2042 ,C1597_=_C2466 ,C1597_=_C2740 ,C1597_=_C2836 ,C1597_=_C2895 ,C1597_=_C2929 ,\nC1597_=_C3027 ,C1597_=_C3256 ,C1597_=_C3606 ,C1597_=_C3909 ,C1597_=_C3930 ,C1597_=_C3958 ,\nC1597_=_C3973 ,C1597_=_C3990 ,C1597_=_C3992 ,C1597_=_C3994 ,C1614_=_C1704 ,C1614_=_C2463 ,\nC1614_=_C2735 ,C1614_=_C2880 ,C1614_=_C2923 ,C1614_=_C3023 ,C1614_=_C3459 ,C1614_=_C3493 ,\nC1614_=_C3507 ,C1614_=_C3709 ,C1614_=_C3713 ,C1614_=_C3714 ,C1614_=_C3715 ,C1614_=_C3716 ,\nC1614_=_C3717 ,C1627_=_C1647 ,C1627_=_C2366 ,C1627_=_C2514 ,C1627_=_C2536 ,C1627_=_C2537 ,\nC1627_=_C2538 ,C1627_=_C2539 ,C1627_=_C2541 ,C1627_=_C2542 ,C1627_=_C2547 ,C1627_=_C2549 ,\nC1627_=_C2550 ,C1627_=_C2551 ,C1627_=_C2552 ,C1627_=_C2553 ,C1647_=_C1816 ,C1647_=_C2383 ,\nC1647_=_C2675 ,C1647_=_C3176 ,C1647_=_C3529 ,C1647_=_C3658 ,C1647_=_C3781 ,C1647_=_C3920 ,\nC1647_=_C4003 ,C1647_=_C4042 ,C1647_=_C4074 ,C1647_=_C4081 ,C1647_=_C4089 ,C1704_=_C1714 ,\nC1704_=_C2463 ,C1704_=_C2735 ,C1704_=_C2880 ,C1704_=_C2923 ,C1704_=_C3023 ,C1704_=_C3459 ,\nC1704_=_C3493 ,C1704_=_C3507 ,C1704_=_C3709 ,C1704_=_C3713 ,C1704_=_C3714 ,C1704_=_C3715 ,\nC1704_=_C3716 ,C1704_=_C3717 ,C1714_=_C1797 ,C1714_=_C1972 ,C1714_=_C2123 ,C1714_=_C2413 ,\nC1714_=_C2711 ,C1714_=_C2823 ,C1714_=_C3120 ,C1714_=_C3163 ,C1714_=_C3465 ,C1714_=_C3537 ,\nC1714_=_C4022 ,C1714_=_C4036 ,C1714_=_C4053 ,C1714_=_C4078 ,C1714_=_C4094 ,C1797_=_C1972 ,\nC1797_=_C2123 ,C1797_=_C2413 ,C1797_=_C2711 ,C1797_=_C2823 ,C1797_=_C3120 ,C1797_=_C3163 ,\nC1797_=_C3465 ,C1797_=_C3537 ,C1797_=_C4022 ,C1797_=_C4036 ,C1797_=_C4053 ,C1797_=_C4078 ,\nC1797_=_C4094 ,C1816_=_C2383 ,C1816_=_C2675 ,C1816_=_C3176 ,C1816_=_C3529 ,C1816_=_C3658 ,\nC1816_=_C3781 ,C1816_=_C3920 ,C1816_=_C4003 ,C1816_=_C4042 ,C1816_=_C4074 ,C1816_=_C4081 ,\nC1816_=_C4089 ,C1817_=_C1818 ,C1817_=_C1819 ,C1817_=_C1820 ,C1817_=_C1821 ,C1817_=_C1822 ,\nC1817_=_C1823 ,C1817_=_C1824 ,C1817_=_C1825 ,C1817_=_C1826 ,C1817_=_C1827 ,C1817_=_C1828 ,\nC1817_=_C1829 ,C1817_=_C1830 ,C1817_=_C1832 ,C1817_=_C1833 ,C1818_=_C1819 ,C1818_=_C1820 ,\nC1818_=_C1821 ,C1818_=_C1822 ,C1818_=_C1823 ,C1818_=_C1824 ,C1818_=_C1825 ,C1818_=_C1826 ,\nC1818_=_C1827 ,C1818_=_C1828 ,C1818_=_C1829 ,C1818_=_C1830 ,C1818_=_C1832 ,C1818_=_C1833 ,\nC1819_=_C1820 ,C1819_=_C1821 ,C1819_=_C1822 ,C1819_=_C1823 ,C1819_=_C1824 ,C1819_=_C1825 ,\nC1819_=_C1826 ,C1819_=_C1827 ,C1819_=_C1828 ,C1819_=_C1829 ,C1819_=_C1830 ,C1819_=_C1832 ,\nC1819_=_C1833 ,C1819_=_C2654 ,C1820_=_C1821 ,C1820_=_C1822 ,C1820_=_C1823 ,C1820_=_C1824 ,\nC1820_=_C1825 ,C1820_=_C1826 ,C1820_=_C1827 ,C1820_=_C1828 ,C1820_=_C1829 ,C1820_=_C1830 ,\nC1820_=_C1832 ,C1820_=_C1833 ,C1820_=_C2536 ,C1820_=_C2620 ,C1820_=_C2675 ,C1821_=_C1822 ,\nC1821_=_C1823 ,C1821_=_C1824 ,C1821_=_C1825 ,C1821_=_C1826 ,C1821_=_C1827 ,C1821_=_C1828 ,\nC1821_=_C1829 ,C1821_=_C1830 ,C1821_=_C1832 ,C1821_=_C1833 ,C1821_=_C2816 ,C1821_=_C2821 ,\nC1821_=_C2823 ,C1822_=_C1823 ,C1822_=_C1824 ,C1822_=_C1825 ,C1822_=_C1826 ,C1822_=_C1827 ,\nC1822_=_C1828 ,C1822_=_C1829 ,C1822_=_C1830 ,C1822_=_C1832 ,C1822_=_C1833 ,C1822_=_C2868 ,\nC1823_=_C1824 ,C1823_=_C1825 ,C1823_=_C1826 ,C1823_=_C1827 ,C1823_=_C1828 ,C1823_=_C1829 ,\nC1823_=_C1830 ,C1823_=_C1832 ,C1823_=_C1833 ,C1823_=_C2895 ,C1823_=_C2896 ,C1823_=_C2898 ,\nC1824_=_C1825 ,C1824_=_C1826 ,C1824_=_C1827 ,C1824_=_C1828 ,C1824_=_C1829 ,C1824_=_C1830 ,\nC1824_=_C1832 ,C1824_=_C1833 ,C1824_=_C3448 ,C1825_=_C1826 ,C1825_=_C1827 ,C1825_=_C1828 ,\nC1825_=_C1829 ,C1825_=_C1830 ,C1825_=_C1832 ,C1825_=_C1833 ,C1825_=_C3493 ,C1826_=_C1827 ,\nC1826_=_C1828 ,C1826_=_C1829 ,C1826_=_C1830 ,C1826_=_C1832 ,C1826_=_C1833 ,C1827_=_C1828 ,\nC1827_=_C1829 ,C1827_=_C1830 ,C1827_=_C1832 ,C1827_=_C1833 ,C1827_=_C2241 ,C1827_=_C3625 ,\nC1828_=_C1829 ,C1828_=_C1830 ,C1828_=_C1832 ,C1828_=_C1833 ,C1829_=_C1830 ,C1829_=_C1832 ,\nC1829_=_C1833 ,C1830_=_C1832 ,C1830_=_C1833 ,C1832_=_C1833 ,C1832_=_C3717 ,C1832_=_C3944 ,\nC1941_=_C1973 ,C1941_=_C2229 ,C1941_=_C2231 ,C1941_=_C2233 ,C1941_=_C2234 ,C1941_=_C2235 ,\nC1941_=_C2236 ,C1941_=_C2238 ,C1941_=_C2239 ,C1941_=_C2241 ,C1941_=_C2243 ,C1941_=_C2244 ,\nC1941_=_C2248 ,C1941_=_C2249 ,C1941_=_C2250 ,C1972_=_C2123 ,C1972_=_C2413 ,C1972_=_C2711 ,\nC1972_=_C2823 ,C1972_=_C3120 ,C1972_=_C3163 ,C1972_=_C3465 ,C1972_=_C3537 ,C1972_=_C4022 ,\nC1972_=_C4036 ,C1972_=_C4053 ,C1972_=_C4078 ,C1972_=_C4094 ,C1973_=_C2229 ,C1973_=_C2231 ,\nC1973_=_C2233 ,C1973_=_C2234 ,C1973_=_C2235 ,C1973_=_C2236 ,C1973_=_C2238 ,C1973_=_C2239 ,\nC1973_=_C2241 ,C1973_=_C2243 ,C1973_=_C2244 ,C1973_=_C2248 ,C1973_=_C2249 ,C1973_=_C2250 ,\nC2041_=_C2042 ,C2041_=_C2044 ,C2041_=_C2046 ,C2041_=_C2506 ,C2041_=_C2565 ,C2041_=_C2705 ,\nC2041_=_C2738 ,C2041_=_C2968 ,C2041_=_C3184 ,C2041_=_C3270 ,C2041_=_C3386 ,C2041_=_C3556 ,\nC2041_=_C3745 ,C2041_=_C3754 ,C2041_=_C3774 ,C2041_=_C3825 ,C2041_=_C3850 ,C2041_=_C3933 ,\nC2041_=_C3937 ,C2042_=_C2044 ,C2042_=_C2046 ,C2042_=_C2466 ,C2042_=_C2740 ,C2042_=_C2836 ,\nC2042_=_C2895 ,C2042_=_C2929 ,C2042_=_C3027 ,C2042_=_C3256 ,C2042_=_C3606 ,C2042_=_C3909 ,\nC2042_=_C3930 ,C2042_=_C3958 ,C2042_=_C3973 ,C2042_=_C3990 ,C2042_=_C3992 ,C2042_=_C3994 ,\nC2044_=_C2046 ,C2044_=_C2467 ,C2044_=_C2488 ,C2044_=_C2896 ,C2044_=_C2970 ,C2044_=_C3030 ,\nC2044_=_C3271 ,C2044_=_C3388 ,C2044_=_C3525 ,C2044_=_C3625 ,C2044_=_C3643 ,C2044_=_C3747 ,\nC2044_=_C3775 ,C2044_=_C3827 ,C2044_=_C3837 ,C2044_=_C3911 ,C2044_=_C3985 ,C2044_=_C4023 ,\nC2044_=_C4024 ,C2044_=_C4026 ,C2046_=_C2314 ,C2046_=_C2381 ,C2046_=_C2471 ,C2046_=_C2790 ,\nC2046_=_C2898 ,C2046_=_C2972 ,C2046_=_C3033 ,C2046_=_C3273 ,C2046_=_C3393 ,C2046_=_C3535 ,\nC2046_=_C3749 ,C2046_=_C3778 ,C2046_=_C3829 ,C2046_=_C3913 ,C2046_=_C4039 ,C2046_=_C4065 ,\nC2046_=_C4083 ,C2123_=_C2413 ,C2123_=_C2711 ,C2123_=_C2823 ,C2123_=_C3120 ,C2123_=_C3163 ,\nC2123_=_C3465 ,C2123_=_C3537 ,C2123_=_C4022 ,C2123_=_C4036 ,C2123_=_C4053 ,C2123_=_C4078 ,\nC2123_=_C4094 ,C2132_=_C2158 ,C2132_=_C2732 ,C2132_=_C2992 ,C2132_=_C3083 ,C2132_=_C3152 ,\nC2132_=_C3166 ,C2132_=_C3276 ,C2132_=_C3307 ,C2132_=_C3565 ,C2132_=_C3567 ,C2132_=_C3568 ,\nC2132_=_C3569 ,C2132_=_C3573 ,C2132_=_C3574 ,C2132_=_C3575 ,C2132_=_C3576 ,C2158_=_C2732 ,\nC2158_=_C2992 ,C2158_=_C3083 ,C2158_=_C3152 ,C2158_=_C3166 ,C2158_=_C3276 ,C2158_=_C3307 ,\nC2158_=_C3565 ,C2158_=_C3567 ,C2158_=_C3568 ,C2158_=_C3569 ,C2158_=_C3573 ,C2158_=_C3574 ,\nC2158_=_C3575 ,C2158_=_C3576 ,C2229_=_C2231 ,C2229_=_C2233 ,C2229_=_C2234 ,C2229_=_C2235 ,\nC2229_=_C2236 ,C2229_=_C2238 ,C2229_=_C2239 ,C2229_=_C2241 ,C2229_=_C2243 ,C2229_=_C2244 ,\nC2229_=_C2248 ,C2229_=_C2249 ,C2229_=_C2250 ,C2229_=_C2514 ,C2229_=_C2520 ,C2231_=_C2233 ,\nC2231_=_C2234 ,C2231_=_C2235 ,C2231_=_C2236 ,C2231_=_C2238 ,C2231_=_C2239 ,C2231_=_C2241 ,\nC2231_=_C2243 ,C2231_=_C2244 ,C2231_=_C2248 ,C2231_=_C2249 ,C2231_=_C2250 ,C2231_=_C2565 ,\nC2233_=_C2234 ,C2233_=_C2235 ,C2233_=_C2236 ,C2233_=_C2238 ,C2233_=_C2239 ,C2233_=_C2241 ,\nC2233_=_C2243 ,C2233_=_C2244 ,C2233_=_C2248 ,C2233_=_C2249 ,C2233_=_C2250 ,C2233_=_C2537 ,\nC2233_=_C2621 ,C2233_=_C2730 ,C2233_=_C2732 ,C2233_=_C2735 ,C2233_=_C2738 ,C2233_=_C2739 ,\nC2233_=_C2740 ,C2233_=_C2743 ,C2234_=_C2235 ,C2234_=_C2236 ,C2234_=_C2238 ,C2234_=_C2239 ,\nC2234_=_C2241 ,C2234_=_C2243 ,C2234_=_C2244 ,C2234_=_C2248 ,C2234_=_C2249 ,C2234_=_C2250 ,\nC2235_=_C2236 ,C2235_=_C2238 ,C2235_=_C2239 ,C2235_=_C2241 ,C2235_=_C2243 ,C2235_=_C2244 ,\nC2235_=_C2248 ,C2235_=_C2249 ,C2235_=_C2250 ,C2235_=_C2992 ,C2236_=_C2238 ,C2236_=_C2239 ,\nC2236_=_C2241 ,C2236_=_C2243 ,C2236_=_C2244 ,C2236_=_C2248 ,C2236_=_C2249 ,C2236_=_C2250 ,\nC2238_=_C2239 ,C2238_=_C2241 ,C2238_=_C2243 ,C2238_=_C2244 ,C2238_=_C2248 ,C2238_=_C2249 ,\nC2238_=_C2250 ,C2239_=_C2241 ,C2239_=_C2243 ,C2239_=_C2244 ,C2239_=_C2248 ,C2239_=_C2249 ,\nC2239_=_C2250 ,C2239_=_C3459 ,C2239_=_C3465 ,C2241_=_C2243 ,C2241_=_C2244 ,C2241_=_C2248 ,\nC2241_=_C2249 ,C2241_=_C2250 ,C2241_=_C3625 ,C2243_=_C2244 ,C2243_=_C2248 ,C2243_=_C2249 ,\nC2243_=_C2250 ,C2244_=_C2248 ,C2244_=_C2249 ,C2244_=_C2250 ,C2248_=_C2249 ,C2248_=_C2250 ,\nC2249_=_C2250 ,C2314_=_C2381 ,C2314_=_C2471 ,C2314_=_C2790 ,C2314_=_C2898 ,C2314_=_C2972 ,\nC2314_=_C3033 ,C2314_=_C3273 ,C2314_=_C3393 ,C2314_=_C3535 ,C2314_=_C3749 ,C2314_=_C3778 ,\nC2314_=_C3829 ,C2314_=_C3913 ,C2314_=_C4039 ,C2314_=_C4065 ,C2314_=_C4083 ,C2366_=_C2381 ,\nC2366_=_C2383 ,C2366_=_C2514 ,C2366_=_C2536 ,C2366_=_C2537 ,C2366_=_C2538 ,C2366_=_C2539 ,\nC2366_=_C2541 ,C2366_=_C2542 ,C2366_=_C2547 ,C2366_=_C2549 ,C2366_=_C2550 ,C2366_=_C2551 ,\nC2366_=_C2552 ,C2366_=_C2553 ,C2381_=_C2383 ,C2381_=_C2471 ,C2381_=_C2790 ,C2381_=_C2898 ,\nC2381_=_C2972 ,C2381_=_C3033 ,C2381_=_C3273 ,C2381_=_C3393 ,C2381_=_C3535 ,C2381_=_C3749 ,\nC2381_=_C3778 ,C2381_=_C3829 ,C2381_=_C3913 ,C2381_=_C4039 ,C2381_=_C4065 ,C2381_=_C4083 ,\nC2383_=_C2675 ,C2383_=_C3176 ,C2383_=_C3529 ,C2383_=_C3658 ,C2383_=_C3781 ,C2383_=_C3920 ,\nC2383_=_C4003 ,C2383_=_C4042 ,C2383_=_C4074 ,C2383_=_C4081 ,C2383_=_C4089 ,C2406_=_C2411 ,\nC2406_=_C2413 ,C2406_=_C2587 ,C2406_=_C2654 ,C2406_=_C2739 ,C2406_=_C2816 ,C2406_=_C2868 ,\nC2406_=_C3042 ,C2406_=_C3448 ,C2406_=_C3483 ,C2406_=_C3907 ,C2406_=_C3942 ,C2406_=_C3943 ,\nC2406_=_C3944 ,C2411_=_C2413 ,C2411_=_C2694 ,C2411_=_C2743 ,C2411_=_C2821 ,C2411_=_C2933 ,\nC2411_=_C2949 ,C2411_=_C3190 ,C2411_=_C3346 ,C2411_=_C3438 ,C2411_=_C3616 ,C2411_=_C3834 ,\nC2411_=_C4006 ,C2411_=_C4034 ,C2411_=_C4057 ,C2411_=_C4063 ,C2413_=_C2711 ,C2413_=_C2823 ,\nC2413_=_C3120 ,C2413_=_C3163 ,C2413_=_C3465 ,C2413_=_C3537 ,C2413_=_C4022 ,C2413_=_C4036 ,\nC2413_=_C4053 ,C2413_=_C4078</w:t>
      </w:r>
    </w:p>
    <w:p>
      <w:pPr>
        <w:pStyle w:val="PreformattedText"/>
        <w:bidi w:val="0"/>
        <w:spacing w:before="0" w:after="0"/>
        <w:jc w:val="left"/>
        <w:rPr/>
      </w:pPr>
      <w:r>
        <w:rPr/>
        <w:t xml:space="preserve"> </w:t>
      </w:r>
      <w:r>
        <w:rPr/>
        <w:t>,C2413_=_C4094 ,C2414_=_C2620 ,C2414_=_C2621 ,C2414_=_C2622 ,\nC2414_=_C2623 ,C2414_=_C2624 ,C2414_=_C2625 ,C2414_=_C2626 ,C2414_=_C2627 ,C2414_=_C2629 ,\nC2414_=_C2631 ,C2414_=_C2633 ,C2414_=_C2636 ,C2414_=_C2637 ,C2414_=_C2639 ,C2414_=_C2640 ,\nC2414_=_C2641 ,C2463_=_C2466 ,C2463_=_C2467 ,C2463_=_C2471 ,C2463_=_C2735 ,C2463_=_C2880 ,\nC2463_=_C2923 ,C2463_=_C3023 ,C2463_=_C3459 ,C2463_=_C3493 ,C2463_=_C3507 ,C2463_=_C3709 ,\nC2463_=_C3713 ,C2463_=_C3714 ,C2463_=_C3715 ,C2463_=_C3716 ,C2463_=_C3717 ,C2466_=_C2467 ,\nC2466_=_C2471 ,C2466_=_C2740 ,C2466_=_C2836 ,C2466_=_C2895 ,C2466_=_C2929 ,C2466_=_C3027 ,\nC2466_=_C3256 ,C2466_=_C3606 ,C2466_=_C3909 ,C2466_=_C3930 ,C2466_=_C3958 ,C2466_=_C3973 ,\nC2466_=_C3990 ,C2466_=_C3992 ,C2466_=_C3994 ,C2467_=_C2471 ,C2467_=_C2488 ,C2467_=_C2896 ,\nC2467_=_C2970 ,C2467_=_C3030 ,C2467_=_C3271 ,C2467_=_C3388 ,C2467_=_C3525 ,C2467_=_C3625 ,\nC2467_=_C3643 ,C2467_=_C3747 ,C2467_=_C3775 ,C2467_=_C3827 ,C2467_=_C3837 ,C2467_=_C3911 ,\nC2467_=_C3985 ,C2467_=_C4023 ,C2467_=_C4024 ,C2467_=_C4026 ,C2471_=_C2790 ,C2471_=_C2898 ,\nC2471_=_C2972 ,C2471_=_C3033 ,C2471_=_C3273 ,C2471_=_C3393 ,C2471_=_C3535 ,C2471_=_C3749 ,\nC2471_=_C3778 ,C2471_=_C3829 ,C2471_=_C3913 ,C2471_=_C4039 ,C2471_=_C4065 ,C2471_=_C4083 ,\nC2488_=_C2896 ,C2488_=_C2970 ,C2488_=_C3030 ,C2488_=_C3271 ,C2488_=_C3388 ,C2488_=_C3525 ,\nC2488_=_C3625 ,C2488_=_C3643 ,C2488_=_C3747 ,C2488_=_C3775 ,C2488_=_C3827 ,C2488_=_C3837 ,\nC2488_=_C3911 ,C2488_=_C3985 ,C2488_=_C4023 ,C2488_=_C4024 ,C2488_=_C4026 ,C2506_=_C2565 ,\nC2506_=_C2705 ,C2506_=_C2738 ,C2506_=_C2968 ,C2506_=_C3184 ,C2506_=_C3270 ,C2506_=_C3386 ,\nC2506_=_C3556 ,C2506_=_C3745 ,C2506_=_C3754 ,C2506_=_C3774 ,C2506_=_C3825 ,C2506_=_C3850 ,\nC2506_=_C3933 ,C2506_=_C3937 ,C2514_=_C2520 ,C2514_=_C2536 ,C2514_=_C2537 ,C2514_=_C2538 ,\nC2514_=_C2539 ,C2514_=_C2541 ,C2514_=_C2542 ,C2514_=_C2547 ,C2514_=_C2549 ,C2514_=_C2550 ,\nC2514_=_C2551 ,C2514_=_C2552 ,C2514_=_C2553 ,C2520_=_C2730 ,C2520_=_C2779 ,C2520_=_C3228 ,\nC2520_=_C3229 ,C2520_=_C3230 ,C2520_=_C3232 ,C2520_=_C3233 ,C2520_=_C3235 ,C2520_=_C3236 ,\nC2520_=_C3239 ,C2520_=_C3241 ,C2520_=_C3242 ,C2520_=_C3243 ,C2520_=_C3244 ,C2520_=_C3245 ,\nC2520_=_C3246 ,C2536_=_C2537 ,C2536_=_C2538 ,C2536_=_C2539 ,C2536_=_C2541 ,C2536_=_C2542 ,\nC2536_=_C2547 ,C2536_=_C2549 ,C2536_=_C2550 ,C2536_=_C2551 ,C2536_=_C2552 ,C2536_=_C2553 ,\nC2536_=_C2620 ,C2536_=_C2675 ,C2537_=_C2538 ,C2537_=_C2539 ,C2537_=_C2541 ,C2537_=_C2542 ,\nC2537_=_C2547 ,C2537_=_C2549 ,C2537_=_C2550 ,C2537_=_C2551 ,C2537_=_C2552 ,C2537_=_C2553 ,\nC2537_=_C2621 ,C2537_=_C2730 ,C2537_=_C2732 ,C2537_=_C2735 ,C2537_=_C2738 ,C2537_=_C2739 ,\nC2537_=_C2740 ,C2537_=_C2743 ,C2538_=_C2539 ,C2538_=_C2541 ,C2538_=_C2542 ,C2538_=_C2547 ,\nC2538_=_C2549 ,C2538_=_C2550 ,C2538_=_C2551 ,C2538_=_C2552 ,C2538_=_C2553 ,C2538_=_C2779 ,\nC2538_=_C2790 ,C2539_=_C2541 ,C2539_=_C2542 ,C2539_=_C2547 ,C2539_=_C2549 ,C2539_=_C2550 ,\nC2539_=_C2551 ,C2539_=_C2552 ,C2539_=_C2553 ,C2539_=_C3166 ,C2539_=_C3176 ,C2541_=_C2542 ,\nC2541_=_C2547 ,C2541_=_C2549 ,C2541_=_C2550 ,C2541_=_C2551 ,C2541_=_C2552 ,C2541_=_C2553 ,\nC2541_=_C3230 ,C2542_=_C2547 ,C2542_=_C2549 ,C2542_=_C2550 ,C2542_=_C2551 ,C2542_=_C2552 ,\nC2542_=_C2553 ,C2542_=_C3525 ,C2542_=_C3529 ,C2547_=_C2549 ,C2547_=_C2550 ,C2547_=_C2551 ,\nC2547_=_C2552 ,C2547_=_C2553 ,C2547_=_C3239 ,C2547_=_C3933 ,C2549_=_C2550 ,C2549_=_C2551 ,\nC2549_=_C2552 ,C2549_=_C2553 ,C2549_=_C3992 ,C2549_=_C4023 ,C2549_=_C4039 ,C2549_=_C4042 ,\nC2550_=_C2551 ,C2550_=_C2552 ,C2550_=_C2553 ,C2550_=_C3242 ,C2551_=_C2552 ,C2551_=_C2553 ,\nC2551_=_C2640 ,C2551_=_C3243 ,C2551_=_C4074 ,C2552_=_C2553 ,C2552_=_C4081 ,C2553_=_C3244 ,\nC2553_=_C4089 ,C2565_=_C2705 ,C2565_=_C2738 ,C2565_=_C2968 ,C2565_=_C3184 ,C2565_=_C3270 ,\nC2565_=_C3386 ,C2565_=_C3556 ,C2565_=_C3745 ,C2565_=_C3754 ,C2565_=_C3774 ,C2565_=_C3825 ,\nC2565_=_C3850 ,C2565_=_C3933 ,C2565_=_C3937 ,C2587_=_C2654 ,C2587_=_C2739 ,C2587_=_C2816 ,\nC2587_=_C2868 ,C2587_=_C3042 ,C2587_=_C3448 ,C2587_=_C3483 ,C2587_=_C3907 ,C2587_=_C3942 ,\nC2587_=_C3943 ,C2587_=_C3944 ,C2620_=_C2621 ,C2620_=_C2622 ,C2620_=_C2623 ,C2620_=_C2624 ,\nC2620_=_C2625 ,C2620_=_C2626 ,C2620_=_C2627 ,C2620_=_C2629 ,C2620_=_C2631 ,C2620_=_C2633 ,\nC2620_=_C2636 ,C2620_=_C2637 ,C2620_=_C2639 ,C2620_=_C2640 ,C2620_=_C2641 ,C2620_=_C2675 ,\nC2621_=_C2622 ,C2621_=_C2623 ,C2621_=_C2624 ,C2621_=_C2625 ,C2621_=_C2626 ,C2621_=_C2627 ,\nC2621_=_C2629 ,C2621_=_C2631 ,C2621_=_C2633 ,C2621_=_C2636 ,C2621_=_C2637 ,C2621_=_C2639 ,\nC2621_=_C2640 ,C2621_=_C2641 ,C2621_=_C2730 ,C2621_=_C2732 ,C2621_=_C2735 ,C2621_=_C2738 ,\nC2621_=_C2739 ,C2621_=_C2740 ,C2621_=_C2743 ,C2622_=_C2623 ,C2622_=_C2624 ,C2622_=_C2625 ,\nC2622_=_C2626 ,C2622_=_C2627 ,C2622_=_C2629 ,C2622_=_C2631 ,C2622_=_C2633 ,C2622_=_C2636 ,\nC2622_=_C2637 ,C2622_=_C2639 ,C2622_=_C2640 ,C2622_=_C2641 ,C2623_=_C2624 ,C2623_=_C2625 ,\nC2623_=_C2626 ,C2623_=_C2627 ,C2623_=_C2629 ,C2623_=_C2631 ,C2623_=_C2633 ,C2623_=_C2636 ,\nC2623_=_C2637 ,C2623_=_C2639 ,C2623_=_C2640 ,C2623_=_C2641 ,C2623_=_C2836 ,C2624_=_C2625 ,\nC2624_=_C2626 ,C2624_=_C2627 ,C2624_=_C2629 ,C2624_=_C2631 ,C2624_=_C2633 ,C2624_=_C2636 ,\nC2624_=_C2637 ,C2624_=_C2639 ,C2624_=_C2640 ,C2624_=_C2641 ,C2624_=_C2923 ,C2624_=_C2929 ,\nC2624_=_C2933 ,C2625_=_C2626 ,C2625_=_C2627 ,C2625_=_C2629 ,C2625_=_C2631 ,C2625_=_C2633 ,\nC2625_=_C2636 ,C2625_=_C2637 ,C2625_=_C2639 ,C2625_=_C2640 ,C2625_=_C2641 ,C2625_=_C2968 ,\nC2625_=_C2970 ,C2625_=_C2972 ,C2626_=_C2627 ,C2626_=_C2629 ,C2626_=_C2631 ,C2626_=_C2633 ,\nC2626_=_C2636 ,C2626_=_C2637 ,C2626_=_C2639 ,C2626_=_C2640 ,C2626_=_C2641 ,C2627_=_C2629 ,\nC2627_=_C2631 ,C2627_=_C2633 ,C2627_=_C2636 ,C2627_=_C2637 ,C2627_=_C2639 ,C2627_=_C2640 ,\nC2627_=_C2641 ,C2629_=_C2631 ,C2629_=_C2633 ,C2629_=_C2636 ,C2629_=_C2637 ,C2629_=_C2639 ,\nC2629_=_C2640 ,C2629_=_C2641 ,C2629_=_C3256 ,C2631_=_C2633 ,C2631_=_C2636 ,C2631_=_C2637 ,\nC2631_=_C2639 ,C2631_=_C2640 ,C2631_=_C2641 ,C2631_=_C3606 ,C2633_=_C2636 ,C2633_=_C2637 ,\nC2633_=_C2639 ,C2633_=_C2640 ,C2633_=_C2641 ,C2633_=_C3930 ,C2636_=_C2637 ,C2636_=_C2639 ,\nC2636_=_C2640 ,C2636_=_C2641 ,C2636_=_C3958 ,C2637_=_C2639 ,C2637_=_C2640 ,C2637_=_C2641 ,\nC2637_=_C3973 ,C2639_=_C2640 ,C2639_=_C2641 ,C2639_=_C3990 ,C2640_=_C2641 ,C2640_=_C3243 ,\nC2640_=_C4074 ,C2641_=_C3716 ,C2654_=_C2739 ,C2654_=_C2816 ,C2654_=_C2868 ,C2654_=_C3042 ,\nC2654_=_C3448 ,C2654_=_C3483 ,C2654_=_C3907 ,C2654_=_C3942 ,C2654_=_C3943 ,C2654_=_C3944 ,\nC2675_=_C3176 ,C2675_=_C3529 ,C2675_=_C3658 ,C2675_=_C3781 ,C2675_=_C3920 ,C2675_=_C4003 ,\nC2675_=_C4042 ,C2675_=_C4074 ,C2675_=_C4081 ,C2675_=_C4089 ,C2694_=_C2743 ,C2694_=_C2821 ,\nC2694_=_C2933 ,C2694_=_C2949 ,C2694_=_C3190 ,C2694_=_C3346 ,C2694_=_C3438 ,C2694_=_C3616 ,\nC2694_=_C3834 ,C2694_=_C4006 ,C2694_=_C4034 ,C2694_=_C4057 ,C2694_=_C4063 ,C2705_=_C2711 ,\nC2705_=_C2738 ,C2705_=_C2968 ,C2705_=_C3184 ,C2705_=_C3270 ,C2705_=_C3386 ,C2705_=_C3556 ,\nC2705_=_C3745 ,C2705_=_C3754 ,C2705_=_C3774 ,C2705_=_C3825 ,C2705_=_C3850 ,C2705_=_C3933 ,\nC2705_=_C3937 ,C2711_=_C2823 ,C2711_=_C3120 ,C2711_=_C3163 ,C2711_=_C3465 ,C2711_=_C3537 ,\nC2711_=_C4022 ,C2711_=_C4036 ,C2711_=_C4053 ,C2711_=_C4078 ,C2711_=_C4094 ,C2730_=_C2732 ,\nC2730_=_C2735 ,C2730_=_C2738 ,C2730_=_C2739 ,C2730_=_C2740 ,C2730_=_C2743 ,C2730_=_C2779 ,\nC2730_=_C3228 ,C2730_=_C3229 ,C2730_=_C3230 ,C2730_=_C3232 ,C2730_=_C3233 ,C2730_=_C3235 ,\nC2730_=_C3236 ,C2730_=_C3239 ,C2730_=_C3241 ,C2730_=_C3242 ,C2730_=_C3243 ,C2730_=_C3244 ,\nC2730_=_C3245 ,C2730_=_C3246 ,C2732_=_C2735 ,C2732_=_C2738 ,C2732_=_C2739 ,C2732_=_C2740 ,\nC2732_=_C2743 ,C2732_=_C2992 ,C2732_=_C3083 ,C2732_=_C3152 ,C2732_=_C3166 ,C2732_=_C3276 ,\nC2732_=_C3307 ,C2732_=_C3565 ,C2732_=_C3567 ,C2732_=_C3568 ,C2732_=_C3569 ,C2732_=_C3573 ,\nC2732_=_C3574 ,C2732_=_C3575 ,C2732_=_C3576 ,C2735_=_C2738 ,C2735_=_C2739 ,C2735_=_C2740 ,\nC2735_=_C2743 ,C2735_=_C2880 ,C2735_=_C2923 ,C2735_=_C3023 ,C2735_=_C3459 ,C2735_=_C3493 ,\nC2735_=_C3507 ,C2735_=_C3709 ,C2735_=_C3713 ,C2735_=_C3714 ,C2735_=_C3715 ,C2735_=_C3716 ,\nC2735_=_C3717 ,C2738_=_C2739 ,C2738_=_C2740 ,C2738_=_C2743 ,C2738_=_C2968 ,C2738_=_C3184 ,\nC2738_=_C3270 ,C2738_=_C3386 ,C2738_=_C3556 ,C2738_=_C3745 ,C2738_=_C3754 ,C2738_=_C3774 ,\nC2738_=_C3825 ,C2738_=_C3850 ,C2738_=_C3933 ,C2738_=_C3937 ,C2739_=_C2740 ,C2739_=_C2743 ,\nC2739_=_C2816 ,C2739_=_C2868 ,C2739_=_C3042 ,C2739_=_C3448 ,C2739_=_C3483 ,C2739_=_C3907 ,\nC2739_=_C3942 ,C2739_=_C3943 ,C2739_=_C3944 ,C2740_=_C2743 ,C2740_=_C2836 ,C2740_=_C2895 ,\nC2740_=_C2929 ,C2740_=_C3027 ,C2740_=_C3256 ,C2740_=_C3606 ,C2740_=_C3909 ,C2740_=_C3930 ,\nC2740_=_C3958 ,C2740_=_C3973 ,C2740_=_C3990 ,C2740_=_C3992 ,C2740_=_C3994 ,C2743_=_C2821 ,\nC2743_=_C2933 ,C2743_=_C2949 ,C2743_=_C3190 ,C2743_=_C3346 ,C2743_=_C3438 ,C2743_=_C3616 ,\nC2743_=_C3834 ,C2743_=_C4006 ,C2743_=_C4034 ,C2743_=_C4057 ,C2743_=_C4063 ,C2779_=_C2790 ,\nC2779_=_C3228 ,C2779_=_C3229 ,C2779_=_C3230 ,C2779_=_C3232 ,C2779_=_C3233 ,C2779_=_C3235 ,\nC2779_=_C3236 ,C2779_=_C3239 ,C2779_=_C3241 ,C2779_=_C3242 ,C2779_=_C3243 ,C2779_=_C3244 ,\nC2779_=_C3245 ,C2779_=_C3246 ,C2790_=_C2898 ,C2790_=_C2972 ,C2790_=_C3033 ,C2790_=_C3273 ,\nC2790_=_C3393 ,C2790_=_C3535 ,C2790_=_C3749 ,C2790_=_C3778 ,C2790_=_C3829 ,C2790_=_C3913 ,\nC2790_=_C4039 ,C2790_=_C4065 ,C2790_=_C4083 ,C2816_=_C2821 ,C2816_=_C2823 ,C2816_=_C2868 ,\nC2816_=_C3042 ,C2816_=_C3448 ,C2816_=_C3483 ,C2816_=_C3907 ,C2816_=_C3942 ,C2816_=_C3943 ,\nC2816_=_C3944 ,C2821_=_C2823 ,C2821_=_C2933 ,C2821_=_C2949 ,C2821_=_C3190 ,C2821_=_C3346 ,\nC2821_=_C3438 ,C2821_=_C3616 ,C2821_=_C3834 ,C2821_=_C4006 ,C2821_=_C4034 ,C2821_=_C4057 ,\nC2821_=_C4063 ,C2823_=_C3120 ,C2823_=_C3163 ,C2823_=_C3465 ,C2823_=_C3537 ,C2823_=_C4022 ,\nC2823_=_C4036 ,C2823_=_C4053 ,C2823_=_C4078 ,C2823_=_C4094 ,C2836_=_C2895 ,C2836_=_C2929 ,\nC2836_=_C3027 ,C2836_=_C3256 ,C2836_=_C3606 ,C2836_=_C3909 ,C2836_=_C3930 ,C2836_=_C3958 ,\nC2836_=_C3973 ,C2836_=_C3990 ,C2836_=_C3992 ,C2836_=_C3994 ,C2868_=_C3042 ,C2868_=_C3448</w:t>
      </w:r>
    </w:p>
    <w:p>
      <w:pPr>
        <w:pStyle w:val="PreformattedText"/>
        <w:bidi w:val="0"/>
        <w:spacing w:before="0" w:after="0"/>
        <w:jc w:val="left"/>
        <w:rPr/>
      </w:pPr>
      <w:r>
        <w:rPr/>
        <w:t xml:space="preserve"> </w:t>
      </w:r>
      <w:r>
        <w:rPr/>
        <w:t>,\nC2868_=_C3483 ,C2868_=_C3907 ,C2868_=_C3942 ,C2868_=_C3943 ,C2868_=_C3944 ,C2880_=_C2923 ,\nC2880_=_C3023 ,C2880_=_C3459 ,C2880_=_C3493 ,C2880_=_C3507 ,C2880_=_C3709 ,C2880_=_C3713 ,\nC2880_=_C3714 ,C2880_=_C3715 ,C2880_=_C3716 ,C2880_=_C3717 ,C2895_=_C2896 ,C2895_=_C2898 ,\nC2895_=_C2929 ,C2895_=_C3027 ,C2895_=_C3256 ,C2895_=_C3606 ,C2895_=_C3909 ,C2895_=_C3930 ,\nC2895_=_C3958 ,C2895_=_C3973 ,C2895_=_C3990 ,C2895_=_C3992 ,C2895_=_C3994 ,C2896_=_C2898 ,\nC2896_=_C2970 ,C2896_=_C3030 ,C2896_=_C3271 ,C2896_=_C3388 ,C2896_=_C3525 ,C2896_=_C3625 ,\nC2896_=_C3643 ,C2896_=_C3747 ,C2896_=_C3775 ,C2896_=_C3827 ,C2896_=_C3837 ,C2896_=_C3911 ,\nC2896_=_C3985 ,C2896_=_C4023 ,C2896_=_C4024 ,C2896_=_C4026 ,C2898_=_C2972 ,C2898_=_C3033 ,\nC2898_=_C3273 ,C2898_=_C3393 ,C2898_=_C3535 ,C2898_=_C3749 ,C2898_=_C3778 ,C2898_=_C3829 ,\nC2898_=_C3913 ,C2898_=_C4039 ,C2898_=_C4065 ,C2898_=_C4083 ,C2923_=_C2929 ,C2923_=_C2933 ,\nC2923_=_C3023 ,C2923_=_C3459 ,C2923_=_C3493 ,C2923_=_C3507 ,C2923_=_C3709 ,C2923_=_C3713 ,\nC2923_=_C3714 ,C2923_=_C3715 ,C2923_=_C3716 ,C2923_=_C3717 ,C2929_=_C2933 ,C2929_=_C3027 ,\nC2929_=_C3256 ,C2929_=_C3606 ,C2929_=_C3909 ,C2929_=_C3930 ,C2929_=_C3958 ,C2929_=_C3973 ,\nC2929_=_C3990 ,C2929_=_C3992 ,C2929_=_C3994 ,C2933_=_C2949 ,C2933_=_C3190 ,C2933_=_C3346 ,\nC2933_=_C3438 ,C2933_=_C3616 ,C2933_=_C3834 ,C2933_=_C4006 ,C2933_=_C4034 ,C2933_=_C4057 ,\nC2933_=_C4063 ,C2949_=_C3190 ,C2949_=_C3346 ,C2949_=_C3438 ,C2949_=_C3616 ,C2949_=_C3834 ,\nC2949_=_C4006 ,C2949_=_C4034 ,C2949_=_C4057 ,C2949_=_C4063 ,C2968_=_C2970 ,C2968_=_C2972 ,\nC2968_=_C3184 ,C2968_=_C3270 ,C2968_=_C3386 ,C2968_=_C3556 ,C2968_=_C3745 ,C2968_=_C3754 ,\nC2968_=_C3774 ,C2968_=_C3825 ,C2968_=_C3850 ,C2968_=_C3933 ,C2968_=_C3937 ,C2970_=_C2972 ,\nC2970_=_C3030 ,C2970_=_C3271 ,C2970_=_C3388 ,C2970_=_C3525 ,C2970_=_C3625 ,C2970_=_C3643 ,\nC2970_=_C3747 ,C2970_=_C3775 ,C2970_=_C3827 ,C2970_=_C3837 ,C2970_=_C3911 ,C2970_=_C3985 ,\nC2970_=_C4023 ,C2970_=_C4024 ,C2970_=_C4026 ,C2972_=_C3033 ,C2972_=_C3273 ,C2972_=_C3393 ,\nC2972_=_C3535 ,C2972_=_C3749 ,C2972_=_C3778 ,C2972_=_C3829 ,C2972_=_C3913 ,C2972_=_C4039 ,\nC2972_=_C4065 ,C2972_=_C4083 ,C2992_=_C3083 ,C2992_=_C3152 ,C2992_=_C3166 ,C2992_=_C3276 ,\nC2992_=_C3307 ,C2992_=_C3565 ,C2992_=_C3567 ,C2992_=_C3568 ,C2992_=_C3569 ,C2992_=_C3573 ,\nC2992_=_C3574 ,C2992_=_C3575 ,C2992_=_C3576 ,C3023_=_C3027 ,C3023_=_C3030 ,C3023_=_C3033 ,\nC3023_=_C3459 ,C3023_=_C3493 ,C3023_=_C3507 ,C3023_=_C3709 ,C3023_=_C3713 ,C3023_=_C3714 ,\nC3023_=_C3715 ,C3023_=_C3716 ,C3023_=_C3717 ,C3027_=_C3030 ,C3027_=_C3033 ,C3027_=_C3256 ,\nC3027_=_C3606 ,C3027_=_C3909 ,C3027_=_C3930 ,C3027_=_C3958 ,C3027_=_C3973 ,C3027_=_C3990 ,\nC3027_=_C3992 ,C3027_=_C3994 ,C3030_=_C3033 ,C3030_=_C3271 ,C3030_=_C3388 ,C3030_=_C3525 ,\nC3030_=_C3625 ,C3030_=_C3643 ,C3030_=_C3747 ,C3030_=_C3775 ,C3030_=_C3827 ,C3030_=_C3837 ,\nC3030_=_C3911 ,C3030_=_C3985 ,C3030_=_C4023 ,C3030_=_C4024 ,C3030_=_C4026 ,C3033_=_C3273 ,\nC3033_=_C3393 ,C3033_=_C3535 ,C3033_=_C3749 ,C3033_=_C3778 ,C3033_=_C3829 ,C3033_=_C3913 ,\nC3033_=_C4039 ,C3033_=_C4065 ,C3033_=_C4083 ,C3042_=_C3448 ,C3042_=_C3483 ,C3042_=_C3907 ,\nC3042_=_C3942 ,C3042_=_C3943 ,C3042_=_C3944 ,C3083_=_C3152 ,C3083_=_C3166 ,C3083_=_C3276 ,\nC3083_=_C3307 ,C3083_=_C3565 ,C3083_=_C3567 ,C3083_=_C3568 ,C3083_=_C3569 ,C3083_=_C3573 ,\nC3083_=_C3574 ,C3083_=_C3575 ,C3083_=_C3576 ,C3120_=_C3163 ,C3120_=_C3465 ,C3120_=_C3537 ,\nC3120_=_C4022 ,C3120_=_C4036 ,C3120_=_C4053 ,C3120_=_C4078 ,C3120_=_C4094 ,C3152_=_C3163 ,\nC3152_=_C3166 ,C3152_=_C3276 ,C3152_=_C3307 ,C3152_=_C3565 ,C3152_=_C3567 ,C3152_=_C3568 ,\nC3152_=_C3569 ,C3152_=_C3573 ,C3152_=_C3574 ,C3152_=_C3575 ,C3152_=_C3576 ,C3163_=_C3465 ,\nC3163_=_C3537 ,C3163_=_C4022 ,C3163_=_C4036 ,C3163_=_C4053 ,C3163_=_C4078 ,C3163_=_C4094 ,\nC3166_=_C3176 ,C3166_=_C3276 ,C3166_=_C3307 ,C3166_=_C3565 ,C3166_=_C3567 ,C3166_=_C3568 ,\nC3166_=_C3569 ,C3166_=_C3573 ,C3166_=_C3574 ,C3166_=_C3575 ,C3166_=_C3576 ,C3176_=_C3529 ,\nC3176_=_C3658 ,C3176_=_C3781 ,C3176_=_C3920 ,C3176_=_C4003 ,C3176_=_C4042 ,C3176_=_C4074 ,\nC3176_=_C4081 ,C3176_=_C4089 ,C3184_=_C3190 ,C3184_=_C3270 ,C3184_=_C3386 ,C3184_=_C3556 ,\nC3184_=_C3745 ,C3184_=_C3754 ,C3184_=_C3774 ,C3184_=_C3825 ,C3184_=_C3850 ,C3184_=_C3933 ,\nC3184_=_C3937 ,C3190_=_C3346 ,C3190_=_C3438 ,C3190_=_C3616 ,C3190_=_C3834 ,C3190_=_C4006 ,\nC3190_=_C4034 ,C3190_=_C4057 ,C3190_=_C4063 ,C3228_=_C3229 ,C3228_=_C3230 ,C3228_=_C3232 ,\nC3228_=_C3233 ,C3228_=_C3235 ,C3228_=_C3236 ,C3228_=_C3239 ,C3228_=_C3241 ,C3228_=_C3242 ,\nC3228_=_C3243 ,C3228_=_C3244 ,C3228_=_C3245 ,C3228_=_C3246 ,C3228_=_C3307 ,C3229_=_C3230 ,\nC3229_=_C3232 ,C3229_=_C3233 ,C3229_=_C3235 ,C3229_=_C3236 ,C3229_=_C3239 ,C3229_=_C3241 ,\nC3229_=_C3242 ,C3229_=_C3243 ,C3229_=_C3244 ,C3229_=_C3245 ,C3229_=_C3246 ,C3229_=_C3346 ,\nC3230_=_C3232 ,C3230_=_C3233 ,C3230_=_C3235 ,C3230_=_C3236 ,C3230_=_C3239 ,C3230_=_C3241 ,\nC3230_=_C3242 ,C3230_=_C3243 ,C3230_=_C3244 ,C3230_=_C3245 ,C3230_=_C3246 ,C3232_=_C3233 ,\nC3232_=_C3235 ,C3232_=_C3236 ,C3232_=_C3239 ,C3232_=_C3241 ,C3232_=_C3242 ,C3232_=_C3243 ,\nC3232_=_C3244 ,C3232_=_C3245 ,C3232_=_C3246 ,C3232_=_C3616 ,C3233_=_C3235 ,C3233_=_C3236 ,\nC3233_=_C3239 ,C3233_=_C3241 ,C3233_=_C3242 ,C3233_=_C3243 ,C3233_=_C3244 ,C3233_=_C3245 ,\nC3233_=_C3246 ,C3233_=_C3565 ,C3235_=_C3236 ,C3235_=_C3239 ,C3235_=_C3241 ,C3235_=_C3242 ,\nC3235_=_C3243 ,C3235_=_C3244 ,C3235_=_C3245 ,C3235_=_C3246 ,C3235_=_C3754 ,C3236_=_C3239 ,\nC3236_=_C3241 ,C3236_=_C3242 ,C3236_=_C3243 ,C3236_=_C3244 ,C3236_=_C3245 ,C3236_=_C3246 ,\nC3236_=_C3567 ,C3239_=_C3241 ,C3239_=_C3242 ,C3239_=_C3243 ,C3239_=_C3244 ,C3239_=_C3245 ,\nC3239_=_C3246 ,C3239_=_C3933 ,C3241_=_C3242 ,C3241_=_C3243 ,C3241_=_C3244 ,C3241_=_C3245 ,\nC3241_=_C3246 ,C3241_=_C4003 ,C3242_=_C3243 ,C3242_=_C3244 ,C3242_=_C3245 ,C3242_=_C3246 ,\nC3243_=_C3244 ,C3243_=_C3245 ,C3243_=_C3246 ,C3243_=_C4074 ,C3244_=_C3245 ,C3244_=_C3246 ,\nC3244_=_C4089 ,C3245_=_C3246 ,C3245_=_C3574 ,C3246_=_C4094 ,C3256_=_C3606 ,C3256_=_C3909 ,\nC3256_=_C3930 ,C3256_=_C3958 ,C3256_=_C3973 ,C3256_=_C3990 ,C3256_=_C3992 ,C3256_=_C3994 ,\nC3270_=_C3271 ,C3270_=_C3273 ,C3270_=_C3386 ,C3270_=_C3556 ,C3270_=_C3745 ,C3270_=_C3754 ,\nC3270_=_C3774 ,C3270_=_C3825 ,C3270_=_C3850 ,C3270_=_C3933 ,C3270_=_C3937 ,C3271_=_C3273 ,\nC3271_=_C3388 ,C3271_=_C3525 ,C3271_=_C3625 ,C3271_=_C3643 ,C3271_=_C3747 ,C3271_=_C3775 ,\nC3271_=_C3827 ,C3271_=_C3837 ,C3271_=_C3911 ,C3271_=_C3985 ,C3271_=_C4023 ,C3271_=_C4024 ,\nC3271_=_C4026 ,C3273_=_C3393 ,C3273_=_C3535 ,C3273_=_C3749 ,C3273_=_C3778 ,C3273_=_C3829 ,\nC3273_=_C3913 ,C3273_=_C4039 ,C3273_=_C4065 ,C3273_=_C4083 ,C3276_=_C3307 ,C3276_=_C3565 ,\nC3276_=_C3567 ,C3276_=_C3568 ,C3276_=_C3569 ,C3276_=_C3573 ,C3276_=_C3574 ,C3276_=_C3575 ,\nC3276_=_C3576 ,C3307_=_C3565 ,C3307_=_C3567 ,C3307_=_C3568 ,C3307_=_C3569 ,C3307_=_C3573 ,\nC3307_=_C3574 ,C3307_=_C3575 ,C3307_=_C3576 ,C3346_=_C3438 ,C3346_=_C3616 ,C3346_=_C3834 ,\nC3346_=_C4006 ,C3346_=_C4034 ,C3346_=_C4057 ,C3346_=_C4063 ,C3386_=_C3388 ,C3386_=_C3393 ,\nC3386_=_C3556 ,C3386_=_C3745 ,C3386_=_C3754 ,C3386_=_C3774 ,C3386_=_C3825 ,C3386_=_C3850 ,\nC3386_=_C3933 ,C3386_=_C3937 ,C3388_=_C3393 ,C3388_=_C3525 ,C3388_=_C3625 ,C3388_=_C3643 ,\nC3388_=_C3747 ,C3388_=_C3775 ,C3388_=_C3827 ,C3388_=_C3837 ,C3388_=_C3911 ,C3388_=_C3985 ,\nC3388_=_C4023 ,C3388_=_C4024 ,C3388_=_C4026 ,C3393_=_C3535 ,C3393_=_C3749 ,C3393_=_C3778 ,\nC3393_=_C3829 ,C3393_=_C3913 ,C3393_=_C4039 ,C3393_=_C4065 ,C3393_=_C4083 ,C3438_=_C3616 ,\nC3438_=_C3834 ,C3438_=_C4006 ,C3438_=_C4034 ,C3438_=_C4057 ,C3438_=_C4063 ,C3448_=_C3483 ,\nC3448_=_C3907 ,C3448_=_C3942 ,C3448_=_C3943 ,C3448_=_C3944 ,C3459_=_C3465 ,C3459_=_C3493 ,\nC3459_=_C3507 ,C3459_=_C3709 ,C3459_=_C3713 ,C3459_=_C3714 ,C3459_=_C3715 ,C3459_=_C3716 ,\nC3459_=_C3717 ,C3465_=_C3537 ,C3465_=_C4022 ,C3465_=_C4036 ,C3465_=_C4053 ,C3465_=_C4078 ,\nC3465_=_C4094 ,C3483_=_C3907 ,C3483_=_C3942 ,C3483_=_C3943 ,C3483_=_C3944 ,C3493_=_C3507 ,\nC3493_=_C3709 ,C3493_=_C3713 ,C3493_=_C3714 ,C3493_=_C3715 ,C3493_=_C3716 ,C3493_=_C3717 ,\nC3507_=_C3709 ,C3507_=_C3713 ,C3507_=_C3714 ,C3507_=_C3715 ,C3507_=_C3716 ,C3507_=_C3717 ,\nC3525_=_C3529 ,C3525_=_C3625 ,C3525_=_C3643 ,C3525_=_C3747 ,C3525_=_C3775 ,C3525_=_C3827 ,\nC3525_=_C3837 ,C3525_=_C3911 ,C3525_=_C3985 ,C3525_=_C4023 ,C3525_=_C4024 ,C3525_=_C4026 ,\nC3529_=_C3658 ,C3529_=_C3781 ,C3529_=_C3920 ,C3529_=_C4003 ,C3529_=_C4042 ,C3529_=_C4074 ,\nC3529_=_C4081 ,C3529_=_C4089 ,C3535_=_C3537 ,C3535_=_C3749 ,C3535_=_C3778 ,C3535_=_C3829 ,\nC3535_=_C3913 ,C3535_=_C4039 ,C3535_=_C4065 ,C3535_=_C4083 ,C3537_=_C4022 ,C3537_=_C4036 ,\nC3537_=_C4053 ,C3537_=_C4078 ,C3537_=_C4094 ,C3556_=_C3745 ,C3556_=_C3754 ,C3556_=_C3774 ,\nC3556_=_C3825 ,C3556_=_C3850 ,C3556_=_C3933 ,C3556_=_C3937 ,C3565_=_C3567 ,C3565_=_C3568 ,\nC3565_=_C3569 ,C3565_=_C3573 ,C3565_=_C3574 ,C3565_=_C3575 ,C3565_=_C3576 ,C3567_=_C3568 ,\nC3567_=_C3569 ,C3567_=_C3573 ,C3567_=_C3574 ,C3567_=_C3575 ,C3567_=_C3576 ,C3568_=_C3569 ,\nC3568_=_C3573 ,C3568_=_C3574 ,C3568_=_C3575 ,C3568_=_C3576 ,C3569_=_C3573 ,C3569_=_C3574 ,\nC3569_=_C3575 ,C3569_=_C3576 ,C3573_=_C3574 ,C3573_=_C3575 ,C3573_=_C3576 ,C3574_=_C3575 ,\nC3574_=_C3576 ,C3575_=_C3576 ,C3606_=_C3909 ,C3606_=_C3930 ,C3606_=_C3958 ,C3606_=_C3973 ,\nC3606_=_C3990 ,C3606_=_C3992 ,C3606_=_C3994 ,C3616_=_C3834 ,C3616_=_C4006 ,C3616_=_C4034 ,\nC3616_=_C4057 ,C3616_=_C4063 ,C3625_=_C3643 ,C3625_=_C3747 ,C3625_=_C3775 ,C3625_=_C3827 ,\nC3625_=_C3837 ,C3625_=_C3911 ,C3625_=_C3985 ,C3625_=_C4023 ,C3625_=_C4024 ,C3625_=_C4026 ,\nC3643_=_C3747 ,C3643_=_C3775 ,C3643_=_C3827 ,C3643_=_C3837 ,C3643_=_C3911 ,C3643_=_C3985 ,\nC3643_=_C4023 ,C3643_=_C4024 ,C3643_=_C4026 ,C3658_=_C3781 ,C3658_=_C3920 ,C3658_=_C4003 ,\nC3658_=_C4042 ,C3658_=_C4074 ,C3658_=_C4081 ,C3658_=_C4089 ,C3709_=_C3713 ,C3709_=_C3714 ,\nC3709_=_C3715 ,C3709_=_C3716 ,C3709_=_C3717 ,C3713_=_C3714 ,C3713_=_C3715 ,C3713_=_C3716 ,\nC3713_=_C3717 ,C3714_=_C3715 ,C3714_=_C3716 ,C3714_=_C3717</w:t>
      </w:r>
    </w:p>
    <w:p>
      <w:pPr>
        <w:pStyle w:val="PreformattedText"/>
        <w:bidi w:val="0"/>
        <w:spacing w:before="0" w:after="0"/>
        <w:jc w:val="left"/>
        <w:rPr/>
      </w:pPr>
      <w:r>
        <w:rPr/>
        <w:t xml:space="preserve"> </w:t>
      </w:r>
      <w:r>
        <w:rPr/>
        <w:t>,C3715_=_C3716 ,C3715_=_C3717 ,\nC3716_=_C3717 ,C3717_=_C3944 ,C3745_=_C3747 ,C3745_=_C3749 ,C3745_=_C3754 ,C3745_=_C3774 ,\nC3745_=_C3825 ,C3745_=_C3850 ,C3745_=_C3933 ,C3745_=_C3937 ,C3747_=_C3749 ,C3747_=_C3775 ,\nC3747_=_C3827 ,C3747_=_C3837 ,C3747_=_C3911 ,C3747_=_C3985 ,C3747_=_C4023 ,C3747_=_C4024 ,\nC3747_=_C4026 ,C3749_=_C3778 ,C3749_=_C3829 ,C3749_=_C3913 ,C3749_=_C4039 ,C3749_=_C4065 ,\nC3749_=_C4083 ,C3754_=_C3774 ,C3754_=_C3825 ,C3754_=_C3850 ,C3754_=_C3933 ,C3754_=_C3937 ,\nC3774_=_C3775 ,C3774_=_C3778 ,C3774_=_C3781 ,C3774_=_C3825 ,C3774_=_C3850 ,C3774_=_C3933 ,\nC3774_=_C3937 ,C3775_=_C3778 ,C3775_=_C3781 ,C3775_=_C3827 ,C3775_=_C3837 ,C3775_=_C3911 ,\nC3775_=_C3985 ,C3775_=_C4023 ,C3775_=_C4024 ,C3775_=_C4026 ,C3778_=_C3781 ,C3778_=_C3829 ,\nC3778_=_C3913 ,C3778_=_C4039 ,C3778_=_C4065 ,C3778_=_C4083 ,C3781_=_C3920 ,C3781_=_C4003 ,\nC3781_=_C4042 ,C3781_=_C4074 ,C3781_=_C4081 ,C3781_=_C4089 ,C3825_=_C3827 ,C3825_=_C3829 ,\nC3825_=_C3850 ,C3825_=_C3933 ,C3825_=_C3937 ,C3827_=_C3829 ,C3827_=_C3837 ,C3827_=_C3911 ,\nC3827_=_C3985 ,C3827_=_C4023 ,C3827_=_C4024 ,C3827_=_C4026 ,C3829_=_C3913 ,C3829_=_C4039 ,\nC3829_=_C4065 ,C3829_=_C4083 ,C3834_=_C4006 ,C3834_=_C4034 ,C3834_=_C4057 ,C3834_=_C4063 ,\nC3837_=_C3911 ,C3837_=_C3985 ,C3837_=_C4023 ,C3837_=_C4024 ,C3837_=_C4026 ,C3850_=_C3933 ,\nC3850_=_C3937 ,C3907_=_C3909 ,C3907_=_C3911 ,C3907_=_C3913 ,C3907_=_C3942 ,C3907_=_C3943 ,\nC3907_=_C3944 ,C3909_=_C3911 ,C3909_=_C3913 ,C3909_=_C3930 ,C3909_=_C3958 ,C3909_=_C3973 ,\nC3909_=_C3990 ,C3909_=_C3992 ,C3909_=_C3994 ,C3911_=_C3913 ,C3911_=_C3985 ,C3911_=_C4023 ,\nC3911_=_C4024 ,C3911_=_C4026 ,C3913_=_C4039 ,C3913_=_C4065 ,C3913_=_C4083 ,C3920_=_C4003 ,\nC3920_=_C4042 ,C3920_=_C4074 ,C3920_=_C4081 ,C3920_=_C4089 ,C3930_=_C3958 ,C3930_=_C3973 ,\nC3930_=_C3990 ,C3930_=_C3992 ,C3930_=_C3994 ,C3933_=_C3937 ,C3942_=_C3943 ,C3942_=_C3944 ,\nC3943_=_C3944 ,C3958_=_C3973 ,C3958_=_C3990 ,C3958_=_C3992 ,C3958_=_C3994 ,C3973_=_C3990 ,\nC3973_=_C3992 ,C3973_=_C3994 ,C3985_=_C4023 ,C3985_=_C4024 ,C3985_=_C4026 ,C3990_=_C3992 ,\nC3990_=_C3994 ,C3992_=_C3994 ,C3992_=_C4023 ,C3992_=_C4039 ,C3992_=_C4042 ,C3994_=_C4026 ,\nC3994_=_C4083 ,C4003_=_C4042 ,C4003_=_C4074 ,C4003_=_C4081 ,C4003_=_C4089 ,C4006_=_C4034 ,\nC4006_=_C4057 ,C4006_=_C4063 ,C4022_=_C4036 ,C4022_=_C4053 ,C4022_=_C4078 ,C4022_=_C4094 ,\nC4023_=_C4024 ,C4023_=_C4026 ,C4023_=_C4039 ,C4023_=_C4042 ,C4024_=_C4026 ,C4026_=_C4083 ,\nC4034_=_C4036 ,C4034_=_C4057 ,C4034_=_C4063 ,C4036_=_C4053 ,C4036_=_C4078 ,C4036_=_C4094 ,\nC4039_=_C4042 ,C4039_=_C4065 ,C4039_=_C4083 ,C4042_=_C4074 ,C4042_=_C4081 ,C4042_=_C4089 ,\nC4053_=_C4078 ,C4053_=_C4094 ,C4057_=_C4063 ,C4063_=_C4065 ,C4065_=_C4083 ,C4074_=_C4081 ,\nC4074_=_C4089 ,C4078_=_C4094 ,C4081_=_C4089 ,"];72[shape=box, label="id:72 level: 3\n201: C20 C23 C114 C118 C136 \nC139 C244 C247 C304 C308 C388 \nC392 C458 C465 C578 C630 C633 \nC638 C744 C830 C832 C892 C926 \nC958 C1050 C1070 C1133 C1140 C1152 \nC1155 C1156 C1179 C1182 C1259 C1387 \nC1393 C1415 C1476 C1533 C1593 C1623 \nC1624 C1625 C1626 C1627 C1628 C1629 \nC1630 C1631 C1632 C1633 C1634 C1635 \nC1636 C1637 C1639 C1641 C1642 C1643 \nC1644 C1645 C1646 C1647 C1753 C1820 \nC1954 C2045 C2079 C2097 C2116 C2117 \nC2171 C2179 C2186 C2308 C2309 C2368 \nC2378 C2380 C2415 C2421 C2445 C2448 \nC2468 C2498 C2536 C2549 C2552 C2561 \nC2599 C2603 C2605 C2620 C2627 C2642 \nC2660 C2661 C2662 C2663 C2664 C2665 \nC2667 C2668 C2669 C2670 C2672 C2674 \nC2675 C2700 C2754 C2757 C2796 C2883 \nC2886 C2897 C2960 C2979 C3009 C3031 \nC3037 C3044 C3062 C3095 C3099 C3102 \nC3125 C3129 C3141 C3171 C3173 C3179 \nC3204 C3205 C3206 C3207 C3208 C3209 \nC3210 C3211 C3213 C3331 C3359 C3368 \nC3379 C3387 C3395 C3446 C3466 C3472 \nC3526 C3528 C3542 C3544 C3550 C3551 \nC3552 C3553 C3554 C3555 C3556 C3558 \nC3559 C3560 C3561 C3562 C3563 C3564 \nC3580 C3591 C3600 C3651 C3687 C3690 \nC3802 C3806 C3812 C3841 C3842 C3857 \nC3858 C3859 C3860 C3861 C3874 C3912 \nC3945 C3946 C3947 C3948 C3949 C3950 \nC3992 C4023 C4037 C4039 C4040 C4041 \nC4042 C4064 C4080 C4081 \n2675: C20_=_C23( C20 C23 ) C20_=_C114( C20 C114 ) C20_=_C136( C20 C136 ) C20_=_C244( C20 C244 ) C20_=_C304( C20 C304 ) \nC20_=_C388( C20 C388 ) C20_=_C465( C20 C465 ) C20_=_C630( C20 C630 ) C20_=_C1387( C20 C1387 ) C20_=_C2171( C20 C2171 ) C20_=_C2421( C20 C2421 ) \nC20_=_C2627( C20 C2627 ) C20_=_C2796( C20 C2796 ) C20_=_C2960( C20 C2960 ) C20_=_C3037( C20 C3037 ) C20_=_C3062( C20 C3062 ) C20_=_C3095( C20 C3095 ) \nC20_=_C3204( C20 C3204 ) C20_=_C3205( C20 C3205 ) C20_=_C3206( C20 C3206 ) C20_=_C3207( C20 C3207 ) C20_=_C3208( C20 C3208 ) C20_=_C3209( C20 C3209 ) \nC20_=_C3210( C20 C3210 ) C20_=_C3211( C20 C3211 ) C20_=_C3213( C20 C3213 ) C23_=_C118( C23 C118 ) C23_=_C139( C23 C139 ) C23_=_C247( C23 C247 ) \nC23_=_C308( C23 C308 ) C23_=_C392( C23 C392 ) C23_=_C832( C23 C832 ) C23_=_C1156( C23 C1156 ) C23_=_C1182( C23 C1182 ) C23_=_C1393( C23 C1393 ) \nC23_=_C1646( C23 C1646 ) C23_=_C2179( C23 C2179 ) C23_=_C2380( C23 C2380 ) C23_=_C2552( C23 C2552 ) C23_=_C2605( C23 C2605 ) C23_=_C2757( C23 C2757 ) \nC23_=_C2886( C23 C2886 ) C23_=_C3044( C23 C3044 ) C23_=_C3129( C23 C3129 ) C23_=_C3173( C23 C3173 ) C23_=_C3528( C23 C3528 ) C23_=_C3806( C23 C3806 ) \nC23_=_C4064( C23 C4064 ) C23_=_C4080( C23 C4080 ) C23_=_C4081( C23 C4081 ) C114_=_C118( C114 C118 ) C114_=_C136( C114 C136 ) C114_=_C244( C114 C244 ) \nC114_=_C304( C114 C304 ) C114_=_C388( C114 C388 ) C114_=_C465( C114 C465 ) C114_=_C630( C114 C630 ) C114_=_C1387( C114 C1387 ) C114_=_C2171( C114 C2171 ) \nC114_=_C2421( C114 C2421 ) C114_=_C2627( C114 C2627 ) C114_=_C2796( C114 C2796 ) C114_=_C2960( C114 C2960 ) C114_=_C3037( C114 C3037 ) C114_=_C3062( C114 C3062 ) \nC114_=_C3095( C114 C3095 ) C114_=_C3204( C114 C3204 ) C114_=_C3205( C114 C3205 ) C114_=_C3206( C114 C3206 ) C114_=_C3207( C114 C3207 ) C114_=_C3208( C114 C3208 ) \nC114_=_C3209( C114 C3209 ) C114_=_C3210( C114 C3210 ) C114_=_C3211( C114 C3211 ) C114_=_C3213( C114 C3213 ) C118_=_C139( C118 C139 ) C118_=_C247( C118 C247 ) \nC118_=_C308( C118 C308 ) C118_=_C392( C118 C392 ) C118_=_C832( C118 C832 ) C118_=_C1156( C118 C1156 ) C118_=_C1182( C118 C1182 ) C118_=_C1393( C118 C1393 ) \nC118_=_C1646( C118 C1646 ) C118_=_C2179( C118 C2179 ) C118_=_C2380( C118 C2380 ) C118_=_C2552( C118 C2552 ) C118_=_C2605( C118 C2605 ) C118_=_C2757( C118 C2757 ) \nC118_=_C2886( C118 C2886 ) C118_=_C3044( C118 C3044 ) C118_=_C3129( C118 C3129 ) C118_=_C3173( C118 C3173 ) C118_=_C3528( C118 C3528 ) C118_=_C3806( C118 C3806 ) \nC118_=_C4064( C118 C4064 ) C118_=_C4080( C118 C4080 ) C118_=_C4081( C118 C4081 ) C136_=_C139( C136 C139 ) C136_=_C244( C136 C244 ) C136_=_C304( C136 C304 ) \nC136_=_C388( C136 C388 ) C136_=_C465( C136 C465 ) C136_=_C630( C136 C630 ) C136_=_C1387( C136 C1387 ) C136_=_C2171( C136 C2171 ) C136_=_C2421( C136 C2421 ) \nC136_=_C2627( C136 C2627 ) C136_=_C2796( C136 C2796 ) C136_=_C2960( C136 C2960 ) C136_=_C3037( C136 C3037 ) C136_=_C3062( C136 C3062 ) C136_=_C3095( C136 C3095 ) \nC136_=_C3204( C136 C3204 ) C136_=_C3205( C136 C3205 ) C136_=_C3206( C136 C3206 ) C136_=_C3207( C136 C3207 ) C136_=_C3208( C136 C3208 ) C136_=_C3209( C136 C3209 ) \nC136_=_C3210( C136 C3210 ) C136_=_C3211( C136 C3211 ) C136_=_C3213( C136 C3213 ) C139_=_C247( C139 C247 ) C139_=_C308( C139 C308 ) C139_=_C392( C139 C392 ) \nC139_=_C832( C139 C832 ) C139_=_C1156( C139 C1156 ) C139_=_C1182( C139 C1182 ) C139_=_C1393( C139 C1393 ) C139_=_C1646( C139 C1646 ) C139_=_C2179( C139 C2179 ) \nC139_=_C2380( C139 C2380 ) C139_=_C2552( C139 C2552 ) C139_=_C2605( C139 C2605 ) C139_=_C2757( C139 C2757 ) C139_=_C2886( C139 C2886 ) C139_=_C3044( C139 C3044 ) \nC139_=_C3129( C139 C3129 ) C139_=_C3173( C139 C3173 ) C139_=_C3528( C139 C3528 ) C139_=_C3806( C139 C3806 ) C139_=_C4064( C139 C4064 ) C139_=_C4080( C139 C4080 ) \nC139_=_C4081( C139 C4081 ) C244_=_C247( C244 C247 ) C244_=_C304( C244 C304 ) C244_=_C388( C244 C388 ) C244_=_C465( C244 C465 ) C244_=_C630( C244 C630 ) \nC244_=_C1387( C244 C1387 ) C244_=_C2171( C244 C2171 ) C244_=_C2421( C244 C2421 ) C244_=_C2627( C244 C2627 ) C244_=_C2796( C244 C2796 ) C244_=_C2960( C244 C2960 ) \nC244_=_C3037( C244 C3037 ) C244_=_C3062( C244 C3062 ) C244_=_C3095( C244 C3095 ) C244_=_C3204( C244 C3204 ) C244_=_C3205( C244 C3205 ) C244_=_C3206( C244 C3206 ) \nC244_=_C3207( C244 C3207 ) C244_=_C3208( C244 C3208 ) C244_=_C3209( C244 C3209 ) C244_=_C3210( C244 C3210 ) C244_=_C3211( C244 C3211 ) C244_=_C3213( C244 C3213 ) \nC247_=_C308( C247 C308 ) C247_=_C392( C247 C392 ) C247_=_C832( C247 C832 ) C247_=_C1156( C247 C1156 ) C247_=_C1182( C247 C1182 ) C247_=_C1393( C247 C1393 ) \nC247_=_C1646( C247 C1646 ) C247_=_C2179( C247 C2179 ) C247_=_C2380( C247 C2380 ) C247_=_C2552( C247 C2552 ) C247_=_C2605( C247 C2605 ) C247_=_C2757( C247 C2757 ) \nC247_=_C2886( C247 C2886 ) C247_=_C3044( C247 C3044 ) C247_=_C3129( C247 C3129 ) C247_=_C3173( C247 C3173 ) C247_=_C3528( C247 C3528 ) C247_=_C3806( C247 C3806 ) \nC247_=_C4064( C247 C4064 ) C247_=_C4080( C247 C4080 ) C247_=_C4081( C247 C4081 ) C304_=_C308( C304 C308 ) C304_=_C388( C304 C388 ) C304_=_C465( C304 C465 ) \nC304_=_C630( C304 C630 ) C304_=_C1387( C304 C1387 ) C304_=_C2171( C304 C2171 ) C304_=_C2421( C304 C2421 ) C304_=_C2627( C304 C2627 ) C304_=_C2796( C304 C2796 ) \nC304_=_C2960( C304 C2960 ) C304_=_C3037( C304 C3037 ) C304_=_C3062( C304 C3062 ) C304_=_C3095( C304 C3095 ) C304_=_C3204( C304 C3204 ) C304_=_C3205( C304 C3205 ) \nC304_=_C3206( C304 C3206 ) C304_=_C3207( C304 C3207 ) C304_=_C3208( C304 C3208 ) C304_=_C3209( C304 C3209 ) C304_=_C3210( C304 C3210 ) C304_=_C3211( C304 C3211 ) \nC304_=_C3213( C304 C3213 ) C308_=_C392( C308 C392 ) C308_=_C832( C308 C832 ) C308_=_C1156( C308 C1156 ) C308_=_C1182( C308 C1182 ) C308_=_C1393( C308 C1393 ) \nC308_=_C1646( C308 C1646 ) C308_=_C2179( C308 C2179 ) C308_=_C2380( C308 C2380 ) C308_=_C2552( C308 C2552 ) C308_=_C2605( C308 C2605 ) C308_=_C2757( C308 C2757 ) \nC308_=_C2886( C308</w:t>
      </w:r>
    </w:p>
    <w:p>
      <w:pPr>
        <w:pStyle w:val="PreformattedText"/>
        <w:bidi w:val="0"/>
        <w:spacing w:before="0" w:after="0"/>
        <w:jc w:val="left"/>
        <w:rPr/>
      </w:pPr>
      <w:r>
        <w:rPr/>
        <w:t xml:space="preserve"> </w:t>
      </w:r>
      <w:r>
        <w:rPr/>
        <w:t>C2886 ) C308_=_C3044( C308 C3044 ) C308_=_C3129( C308 C3129 ) C308_=_C3173( C308 C3173 ) C308_=_C3528( C308 C3528 ) C308_=_C3806( C308 C3806 ) \nC308_=_C4064( C308 C4064 ) C308_=_C4080( C308 C4080 ) C308_=_C4081( C308 C4081 ) C388_=_C392( C388 C392 ) C388_=_C465( C388 C465 ) C388_=_C630( C388 C630 ) \nC388_=_C1387( C388 C1387 ) C388_=_C2171( C388 C2171 ) C388_=_C2421( C388 C2421 ) C388_=_C2627( C388 C2627 ) C388_=_C2796( C388 C2796 ) C388_=_C2960( C388 C2960 ) \nC388_=_C3037( C388 C3037 ) C388_=_C3062( C388 C3062 ) C388_=_C3095( C388 C3095 ) C388_=_C3204( C388 C3204 ) C388_=_C3205( C388 C3205 ) C388_=_C3206( C388 C3206 ) \nC388_=_C3207( C388 C3207 ) C388_=_C3208( C388 C3208 ) C388_=_C3209( C388 C3209 ) C388_=_C3210( C388 C3210 ) C388_=_C3211( C388 C3211 ) C388_=_C3213( C388 C3213 ) \nC392_=_C832( C392 C832 ) C392_=_C1156( C392 C1156 ) C392_=_C1182( C392 C1182 ) C392_=_C1393( C392 C1393 ) C392_=_C1646( C392 C1646 ) C392_=_C2179( C392 C2179 ) \nC392_=_C2380( C392 C2380 ) C392_=_C2552( C392 C2552 ) C392_=_C2605( C392 C2605 ) C392_=_C2757( C392 C2757 ) C392_=_C2886( C392 C2886 ) C392_=_C3044( C392 C3044 ) \nC392_=_C3129( C392 C3129 ) C392_=_C3173( C392 C3173 ) C392_=_C3528( C392 C3528 ) C392_=_C3806( C392 C3806 ) C392_=_C4064( C392 C4064 ) C392_=_C4080( C392 C4080 ) \nC392_=_C4081( C392 C4081 ) C458_=_C465( C458 C465 ) C458_=_C578( C458 C578 ) C458_=_C1070( C458 C1070 ) C458_=_C1140( C458 C1140 ) C458_=_C1533( C458 C1533 ) \nC458_=_C1628( C458 C1628 ) C458_=_C1820( C458 C1820 ) C458_=_C2368( C458 C2368 ) C458_=_C2415( C458 C2415 ) C458_=_C2536( C458 C2536 ) C458_=_C2620( C458 C2620 ) \nC458_=_C2642( C458 C2642 ) C458_=_C2660( C458 C2660 ) C458_=_C2661( C458 C2661 ) C458_=_C2662( C458 C2662 ) C458_=_C2663( C458 C2663 ) C458_=_C2664( C458 C2664 ) \nC458_=_C2665( C458 C2665 ) C458_=_C2667( C458 C2667 ) C458_=_C2668( C458 C2668 ) C458_=_C2669( C458 C2669 ) C458_=_C2670( C458 C2670 ) C458_=_C2672( C458 C2672 ) \nC458_=_C2674( C458 C2674 ) C458_=_C2675( C458 C2675 ) C465_=_C630( C465 C630 ) C465_=_C1387( C465 C1387 ) C465_=_C2171( C465 C2171 ) C465_=_C2421( C465 C2421 ) \nC465_=_C2627( C465 C2627 ) C465_=_C2796( C465 C2796 ) C465_=_C2960( C465 C2960 ) C465_=_C3037( C465 C3037 ) C465_=_C3062( C465 C3062 ) C465_=_C3095( C465 C3095 ) \nC465_=_C3204( C465 C3204 ) C465_=_C3205( C465 C3205 ) C465_=_C3206( C465 C3206 ) C465_=_C3207( C465 C3207 ) C465_=_C3208( C465 C3208 ) C465_=_C3209( C465 C3209 ) \nC465_=_C3210( C465 C3210 ) C465_=_C3211( C465 C3211 ) C465_=_C3213( C465 C3213 ) C578_=_C1070( C578 C1070 ) C578_=_C1140( C578 C1140 ) C578_=_C1533( C578 C1533 ) \nC578_=_C1628( C578 C1628 ) C578_=_C1820( C578 C1820 ) C578_=_C2368( C578 C2368 ) C578_=_C2415( C578 C2415 ) C578_=_C2536( C578 C2536 ) C578_=_C2620( C578 C2620 ) \nC578_=_C2642( C578 C2642 ) C578_=_C2660( C578 C2660 ) C578_=_C2661( C578 C2661 ) C578_=_C2662( C578 C2662 ) C578_=_C2663( C578 C2663 ) C578_=_C2664( C578 C2664 ) \nC578_=_C2665( C578 C2665 ) C578_=_C2667( C578 C2667 ) C578_=_C2668( C578 C2668 ) C578_=_C2669( C578 C2669 ) C578_=_C2670( C578 C2670 ) C578_=_C2672( C578 C2672 ) \nC578_=_C2674( C578 C2674 ) C578_=_C2675( C578 C2675 ) C630_=_C633( C630 C633 ) C630_=_C638( C630 C638 ) C630_=_C1387( C630 C1387 ) C630_=_C2171( C630 C2171 ) \nC630_=_C2421( C630 C2421 ) C630_=_C2627( C630 C2627 ) C630_=_C2796( C630 C2796 ) C630_=_C2960( C630 C2960 ) C630_=_C3037( C630 C3037 ) C630_=_C3062( C630 C3062 ) \nC630_=_C3095( C630 C3095 ) C630_=_C3204( C630 C3204 ) C630_=_C3205( C630 C3205 ) C630_=_C3206( C630 C3206 ) C630_=_C3207( C630 C3207 ) C630_=_C3208( C630 C3208 ) \nC630_=_C3209( C630 C3209 ) C630_=_C3210( C630 C3210 ) C630_=_C3211( C630 C3211 ) C630_=_C3213( C630 C3213 ) C633_=_C638( C633 C638 ) C633_=_C926( C633 C926 ) \nC633_=_C1050( C633 C1050 ) C633_=_C2498( C633 C2498 ) C633_=_C2561( C633 C2561 ) C633_=_C2700( C633 C2700 ) C633_=_C3009( C633 C3009 ) C633_=_C3099( C633 C3099 ) \nC633_=_C3179( C633 C3179 ) C633_=_C3205( C633 C3205 ) C633_=_C3368( C633 C3368 ) C633_=_C3395( C633 C3395 ) C633_=_C3466( C633 C3466 ) C633_=_C3550( C633 C3550 ) \nC633_=_C3551( C633 C3551 ) C633_=_C3552( C633 C3552 ) C633_=_C3553( C633 C3553 ) C633_=_C3554( C633 C3554 ) C633_=_C3555( C633 C3555 ) C633_=_C3556( C633 C3556 ) \nC633_=_C3558( C633 C3558 ) C633_=_C3559( C633 C3559 ) C633_=_C3560( C633 C3560 ) C633_=_C3561( C633 C3561 ) C633_=_C3562( C633 C3562 ) C633_=_C3563( C633 C3563 ) \nC633_=_C3564( C633 C3564 ) C638_=_C744( C638 C744 ) C638_=_C1152( C638 C1152 ) C638_=_C1753( C638 C1753 ) C638_=_C1954( C638 C1954 ) C638_=_C2117( C638 C2117 ) \nC638_=_C2309( C638 C2309 ) C638_=_C2448( C638 C2448 ) C638_=_C3102( C638 C3102 ) C638_=_C3141( C638 C3141 ) C638_=_C3208( C638 C3208 ) C638_=_C3379( C638 C3379 ) \nC638_=_C3387( C638 C3387 ) C638_=_C3472( C638 C3472 ) C638_=_C3544( C638 C3544 ) C638_=_C3690( C638 C3690 ) C638_=_C3812( C638 C3812 ) C638_=_C3842( C638 C3842 ) \nC638_=_C3874( C638 C3874 ) C638_=_C3945( C638 C3945 ) C638_=_C3946( C638 C3946 ) C638_=_C3947( C638 C3947 ) C638_=_C3948( C638 C3948 ) C638_=_C3949( C638 C3949 ) \nC638_=_C3950( C638 C3950 ) C744_=_C1152( C744 C1152 ) C744_=_C1753( C744 C1753 ) C744_=_C1954( C744 C1954 ) C744_=_C2117( C744 C2117 ) C744_=_C2309( C744 C2309 ) \nC744_=_C2448( C744 C2448 ) C744_=_C3102( C744 C3102 ) C744_=_C3141( C744 C3141 ) C744_=_C3208( C744 C3208 ) C744_=_C3379( C744 C3379 ) C744_=_C3387( C744 C3387 ) \nC744_=_C3472( C744 C3472 ) C744_=_C3544( C744 C3544 ) C744_=_C3690( C744 C3690 ) C744_=_C3812( C744 C3812 ) C744_=_C3842( C744 C3842 ) C744_=_C3874( C744 C3874 ) \nC744_=_C3945( C744 C3945 ) C744_=_C3946( C744 C3946 ) C744_=_C3947( C744 C3947 ) C744_=_C3948( C744 C3948 ) C744_=_C3949( C744 C3949 ) C744_=_C3950( C744 C3950 ) \nC830_=_C832( C830 C832 ) C830_=_C1155( C830 C1155 ) C830_=_C1179( C830 C1179 ) C830_=_C1415( C830 C1415 ) C830_=_C1644( C830 C1644 ) C830_=_C2045( C830 C2045 ) \nC830_=_C2378( C830 C2378 ) C830_=_C2468( C830 C2468 ) C830_=_C2549( C830 C2549 ) C830_=_C2603( C830 C2603 ) C830_=_C2754( C830 C2754 ) C830_=_C2883( C830 C2883 ) \nC830_=_C2897( C830 C2897 ) C830_=_C3031( C830 C3031 ) C830_=_C3125( C830 C3125 ) C830_=_C3171( C830 C3171 ) C830_=_C3526( C830 C3526 ) C830_=_C3802( C830 C3802 ) \nC830_=_C3912( C830 C3912 ) C830_=_C3992( C830 C3992 ) C830_=_C4023( C830 C4023 ) C830_=_C4037( C830 C4037 ) C830_=_C4039( C830 C4039 ) C830_=_C4040( C830 C4040 ) \nC830_=_C4041( C830 C4041 ) C830_=_C4042( C830 C4042 ) C832_=_C1156( C832 C1156 ) C832_=_C1182( C832 C1182 ) C832_=_C1393( C832 C1393 ) C832_=_C1646( C832 C1646 ) \nC832_=_C2179( C832 C2179 ) C832_=_C2380( C832 C2380 ) C832_=_C2552( C832 C2552 ) C832_=_C2605( C832 C2605 ) C832_=_C2757( C832 C2757 ) C832_=_C2886( C832 C2886 ) \nC832_=_C3044( C832 C3044 ) C832_=_C3129( C832 C3129 ) C832_=_C3173( C832 C3173 ) C832_=_C3528( C832 C3528 ) C832_=_C3806( C832 C3806 ) C832_=_C4064( C832 C4064 ) \nC832_=_C4080( C832 C4080 ) C832_=_C4081( C832 C4081 ) C892_=_C1133( C892 C1133 ) C892_=_C1259( C892 C1259 ) C892_=_C1623( C892 C1623 ) C892_=_C1624( C892 C1624 ) \nC892_=_C1625( C892 C1625 ) C892_=_C1626( C892 C1626 ) C892_=_C1627( C892 C1627 ) C892_=_C1628( C892 C1628 ) C892_=_C1629( C892 C1629 ) C892_=_C1630( C892 C1630 ) \nC892_=_C1631( C892 C1631 ) C892_=_C1632( C892 C1632 ) C892_=_C1633( C892 C1633 ) C892_=_C1634( C892 C1634 ) C892_=_C1635( C892 C1635 ) C892_=_C1636( C892 C1636 ) \nC892_=_C1637( C892 C1637 ) C892_=_C1639( C892 C1639 ) C892_=_C1641( C892 C1641 ) C892_=_C1642( C892 C1642 ) C892_=_C1643( C892 C1643 ) C892_=_C1644( C892 C1644 ) \nC892_=_C1645( C892 C1645 ) C892_=_C1646( C892 C1646 ) C892_=_C1647( C892 C1647 ) C926_=_C1050( C926 C1050 ) C926_=_C2498( C926 C2498 ) C926_=_C2561( C926 C2561 ) \nC926_=_C2700( C926 C2700 ) C926_=_C3009( C926 C3009 ) C926_=_C3099( C926 C3099 ) C926_=_C3179( C926 C3179 ) C926_=_C3205( C926 C3205 ) C926_=_C3368( C926 C3368 ) \nC926_=_C3395( C926 C3395 ) C926_=_C3466( C926 C3466 ) C926_=_C3550( C926 C3550 ) C926_=_C3551( C926 C3551 ) C926_=_C3552( C926 C3552 ) C926_=_C3553( C926 C3553 ) \nC926_=_C3554( C926 C3554 ) C926_=_C3555( C926 C3555 ) C926_=_C3556( C926 C3556 ) C926_=_C3558( C926 C3558 ) C926_=_C3559( C926 C3559 ) C926_=_C3560( C926 C3560 ) \nC926_=_C3561( C926 C3561 ) C926_=_C3562( C926 C3562 ) C926_=_C3563( C926 C3563 ) C926_=_C3564( C926 C3564 ) C958_=_C1476( C958 C1476 ) C958_=_C1593( C958 C1593 ) \nC958_=_C2079( C958 C2079 ) C958_=_C2097( C958 C2097 ) C958_=_C2116( C958 C2116 ) C958_=_C2186( C958 C2186 ) C958_=_C2308( C958 C2308 ) C958_=_C2445( C958 C2445 ) \nC958_=_C2599( C958 C2599 ) C958_=_C2979( C958 C2979 ) C958_=_C3331( C958 C3331 ) C958_=_C3359( C958 C3359 ) C958_=_C3446( C958 C3446 ) C958_=_C3542( C958 C3542 ) \nC958_=_C3580( C958 C3580 ) C958_=_C3591( C958 C3591 ) C958_=_C3600( C958 C3600 ) C958_=_C3651( C958 C3651 ) C958_=_C3687( C958 C3687 ) C958_=_C3841( C958 C3841 ) \nC958_=_C3857( C958 C3857 ) C958_=_C3858( C958 C3858 ) C958_=_C3859( C958 C3859 ) C958_=_C3860( C958 C3860 ) C958_=_C3861( C958 C3861 ) C1050_=_C2498( C1050 C2498 ) \nC1050_=_C2561( C1050 C2561 ) C1050_=_C2700( C1050 C2700 ) C1050_=_C3009( C1050 C3009 ) C1050_=_C3099( C1050 C3099 ) C1050_=_C3179( C1050 C3179 ) C1050_=_C3205( C1050 C3205 ) \nC1050_=_C3368( C1050 C3368 ) C1050_=_C3395( C1050 C3395 ) C1050_=_C3466( C1050 C3466 ) C1050_=_C3550( C1050 C3550 ) C1050_=_C3551( C1050 C3551 ) C1050_=_C3552( C1050 C3552 ) \nC1050_=_C3553( C1050 C3553 ) C1050_=_C3554( C1050 C3554 ) C1050_=_C3555( C1050 C3555 ) C1050_=_C3556( C1050 C3556 ) C1050_=_C3558( C1050 C3558 ) C1050_=_C3559( C1050 C3559 ) \nC1050_=_C3560( C1050 C3560 ) C1050_=_C3561( C1050 C3561 ) C1050_=_C3562( C1050 C3562 ) C1050_=_C3563( C1050 C3563 ) C1050_=_C3564( C1050 C3564 ) C1070_=_C1140( C1070 C1140 ) \nC1070_=_C1533( C1070 C1533 ) C1070_=_C1628( C1070 C1628 ) C1070_=_C1820( C1070 C1820 ) C1070_=_C2368( C1070 C2368 ) C1070_=_C2415( C1070 C2415 ) C1070_=_C2536( C1070 C2536 ) \nC1070_=_C2620( C1070 C2620 ) C1070_=_C2642(</w:t>
      </w:r>
    </w:p>
    <w:p>
      <w:pPr>
        <w:pStyle w:val="PreformattedText"/>
        <w:bidi w:val="0"/>
        <w:spacing w:before="0" w:after="0"/>
        <w:jc w:val="left"/>
        <w:rPr/>
      </w:pPr>
      <w:r>
        <w:rPr/>
        <w:t xml:space="preserve"> </w:t>
      </w:r>
      <w:r>
        <w:rPr/>
        <w:t>C1070 C2642 ) C1070_=_C2660( C1070 C2660 ) C1070_=_C2661( C1070 C2661 ) C1070_=_C2662( C1070 C2662 ) C1070_=_C2663( C1070 C2663 ) \nC1070_=_C2664( C1070 C2664 ) C1070_=_C2665( C1070 C2665 ) C1070_=_C2667( C1070 C2667 ) C1070_=_C2668( C1070 C2668 ) C1070_=_C2669( C1070 C2669 ) C1070_=_C2670( C1070 C2670 ) \nC1070_=_C2672( C1070 C2672 ) C1070_=_C2674( C1070 C2674 ) C1070_=_C2675( C1070 C2675 ) C1133_=_C1140( C1133 C1140 ) C1133_=_C1152( C1133 C1152 ) C1133_=_C1155( C1133 C1155 ) \nC1133_=_C1156( C1133 C1156 ) C1133_=_C1259( C1133 C1259 ) C1133_=_C1623( C1133 C1623 ) C1133_=_C1624( C1133 C1624 ) C1133_=_C1625( C1133 C1625 ) C1133_=_C1626( C1133 C1626 ) \nC1133_=_C1627( C1133 C1627 ) C1133_=_C1628( C1133 C1628 ) C1133_=_C1629( C1133 C1629 ) C1133_=_C1630( C1133 C1630 ) C1133_=_C1631( C1133 C1631 ) C1133_=_C1632( C1133 C1632 ) \nC1133_=_C1633( C1133 C1633 ) C1133_=_C1634( C1133 C1634 ) C1133_=_C1635( C1133 C1635 ) C1133_=_C1636( C1133 C1636 ) C1133_=_C1637( C1133 C1637 ) C1133_=_C1639( C1133 C1639 ) \nC1133_=_C1641( C1133 C1641 ) C1133_=_C1642( C1133 C1642 ) C1133_=_C1643( C1133 C1643 ) C1133_=_C1644( C1133 C1644 ) C1133_=_C1645( C1133 C1645 ) C1133_=_C1646( C1133 C1646 ) \nC1133_=_C1647( C1133 C1647 ) C1140_=_C1152( C1140 C1152 ) C1140_=_C1155( C1140 C1155 ) C1140_=_C1156( C1140 C1156 ) C1140_=_C1533( C1140 C1533 ) C1140_=_C1628( C1140 C1628 ) \nC1140_=_C1820( C1140 C1820 ) C1140_=_C2368( C1140 C2368 ) C1140_=_C2415( C1140 C2415 ) C1140_=_C2536( C1140 C2536 ) C1140_=_C2620( C1140 C2620 ) C1140_=_C2642( C1140 C2642 ) \nC1140_=_C2660( C1140 C2660 ) C1140_=_C2661( C1140 C2661 ) C1140_=_C2662( C1140 C2662 ) C1140_=_C2663( C1140 C2663 ) C1140_=_C2664( C1140 C2664 ) C1140_=_C2665( C1140 C2665 ) \nC1140_=_C2667( C1140 C2667 ) C1140_=_C2668( C1140 C2668 ) C1140_=_C2669( C1140 C2669 ) C1140_=_C2670( C1140 C2670 ) C1140_=_C2672( C1140 C2672 ) C1140_=_C2674( C1140 C2674 ) \nC1140_=_C2675( C1140 C2675 ) C1152_=_C1155( C1152 C1155 ) C1152_=_C1156( C1152 C1156 ) C1152_=_C1753( C1152 C1753 ) C1152_=_C1954( C1152 C1954 ) C1152_=_C2117( C1152 C2117 ) \nC1152_=_C2309( C1152 C2309 ) C1152_=_C2448( C1152 C2448 ) C1152_=_C3102( C1152 C3102 ) C1152_=_C3141( C1152 C3141 ) C1152_=_C3208( C1152 C3208 ) C1152_=_C3379( C1152 C3379 ) \nC1152_=_C3387( C1152 C3387 ) C1152_=_C3472( C1152 C3472 ) C1152_=_C3544( C1152 C3544 ) C1152_=_C3690( C1152 C3690 ) C1152_=_C3812( C1152 C3812 ) C1152_=_C3842( C1152 C3842 ) \nC1152_=_C3874( C1152 C3874 ) C1152_=_C3945( C1152 C3945 ) C1152_=_C3946( C1152 C3946 ) C1152_=_C3947( C1152 C3947 ) C1152_=_C3948( C1152 C3948 ) C1152_=_C3949( C1152 C3949 ) \nC1152_=_C3950( C1152 C3950 ) C1155_=_C1156( C1155 C1156 ) C1155_=_C1179( C1155 C1179 ) C1155_=_C1415( C1155 C1415 ) C1155_=_C1644( C1155 C1644 ) C1155_=_C2045( C1155 C2045 ) \nC1155_=_C2378( C1155 C2378 ) C1155_=_C2468( C1155 C2468 ) C1155_=_C2549( C1155 C2549 ) C1155_=_C2603( C1155 C2603 ) C1155_=_C2754( C1155 C2754 ) C1155_=_C2883( C1155 C2883 ) \nC1155_=_C2897( C1155 C2897 ) C1155_=_C3031( C1155 C3031 ) C1155_=_C3125( C1155 C3125 ) C1155_=_C3171( C1155 C3171 ) C1155_=_C3526( C1155 C3526 ) C1155_=_C3802( C1155 C3802 ) \nC1155_=_C3912( C1155 C3912 ) C1155_=_C3992( C1155 C3992 ) C1155_=_C4023( C1155 C4023 ) C1155_=_C4037( C1155 C4037 ) C1155_=_C4039( C1155 C4039 ) C1155_=_C4040( C1155 C4040 ) \nC1155_=_C4041( C1155 C4041 ) C1155_=_C4042( C1155 C4042 ) C1156_=_C1182( C1156 C1182 ) C1156_=_C1393( C1156 C1393 ) C1156_=_C1646( C1156 C1646 ) C1156_=_C2179( C1156 C2179 ) \nC1156_=_C2380( C1156 C2380 ) C1156_=_C2552( C1156 C2552 ) C1156_=_C2605( C1156 C2605 ) C1156_=_C2757( C1156 C2757 ) C1156_=_C2886( C1156 C2886 ) C1156_=_C3044( C1156 C3044 ) \nC1156_=_C3129( C1156 C3129 ) C1156_=_C3173( C1156 C3173 ) C1156_=_C3528( C1156 C3528 ) C1156_=_C3806( C1156 C3806 ) C1156_=_C4064( C1156 C4064 ) C1156_=_C4080( C1156 C4080 ) \nC1156_=_C4081( C1156 C4081 ) C1179_=_C1182( C1179 C1182 ) C1179_=_C1415( C1179 C1415 ) C1179_=_C1644( C1179 C1644 ) C1179_=_C2045( C1179 C2045 ) C1179_=_C2378( C1179 C2378 ) \nC1179_=_C2468( C1179 C2468 ) C1179_=_C2549( C1179 C2549 ) C1179_=_C2603( C1179 C2603 ) C1179_=_C2754( C1179 C2754 ) C1179_=_C2883( C1179 C2883 ) C1179_=_C2897( C1179 C2897 ) \nC1179_=_C3031( C1179 C3031 ) C1179_=_C3125( C1179 C3125 ) C1179_=_C3171( C1179 C3171 ) C1179_=_C3526( C1179 C3526 ) C1179_=_C3802( C1179 C3802 ) C1179_=_C3912( C1179 C3912 ) \nC1179_=_C3992( C1179 C3992 ) C1179_=_C4023( C1179 C4023 ) C1179_=_C4037( C1179 C4037 ) C1179_=_C4039( C1179 C4039 ) C1179_=_C4040( C1179 C4040 ) C1179_=_C4041( C1179 C4041 ) \nC1179_=_C4042( C1179 C4042 ) C1182_=_C1393( C1182 C1393 ) C1182_=_C1646( C1182 C1646 ) C1182_=_C2179( C1182 C2179 ) C1182_=_C2380( C1182 C2380 ) C1182_=_C2552( C1182 C2552 ) \nC1182_=_C2605( C1182 C2605 ) C1182_=_C2757( C1182 C2757 ) C1182_=_C2886( C1182 C2886 ) C1182_=_C3044( C1182 C3044 ) C1182_=_C3129( C1182 C3129 ) C1182_=_C3173( C1182 C3173 ) \nC1182_=_C3528( C1182 C3528 ) C1182_=_C3806( C1182 C3806 ) C1182_=_C4064( C1182 C4064 ) C1182_=_C4080( C1182 C4080 ) C1182_=_C4081( C1182 C4081 ) C1259_=_C1623( C1259 C1623 ) \nC1259_=_C1624( C1259 C1624 ) C1259_=_C1625( C1259 C1625 ) C1259_=_C1626( C1259 C1626 ) C1259_=_C1627( C1259 C1627 ) C1259_=_C1628( C1259 C1628 ) C1259_=_C1629( C1259 C1629 ) \nC1259_=_C1630( C1259 C1630 ) C1259_=_C1631( C1259 C1631 ) C1259_=_C1632( C1259 C1632 ) C1259_=_C1633( C1259 C1633 ) C1259_=_C1634( C1259 C1634 ) C1259_=_C1635( C1259 C1635 ) \nC1259_=_C1636( C1259 C1636 ) C1259_=_C1637( C1259 C1637 ) C1259_=_C1639( C1259 C1639 ) C1259_=_C1641( C1259 C1641 ) C1259_=_C1642( C1259 C1642 ) C1259_=_C1643( C1259 C1643 ) \nC1259_=_C1644( C1259 C1644 ) C1259_=_C1645( C1259 C1645 ) C1259_=_C1646( C1259 C1646 ) C1259_=_C1647( C1259 C1647 ) C1387_=_C1393( C1387 C1393 ) C1387_=_C2171( C1387 C2171 ) \nC1387_=_C2421( C1387 C2421 ) C1387_=_C2627( C1387 C2627 ) C1387_=_C2796( C1387 C2796 ) C1387_=_C2960( C1387 C2960 ) C1387_=_C3037( C1387 C3037 ) C1387_=_C3062( C1387 C3062 ) \nC1387_=_C3095( C1387 C3095 ) C1387_=_C3204( C1387 C3204 ) C1387_=_C3205( C1387 C3205 ) C1387_=_C3206( C1387 C3206 ) C1387_=_C3207( C1387 C3207 ) C1387_=_C3208( C1387 C3208 ) \nC1387_=_C3209( C1387 C3209 ) C1387_=_C3210( C1387 C3210 ) C1387_=_C3211( C1387 C3211 ) C1387_=_C3213( C1387 C3213 ) C1393_=_C1646( C1393 C1646 ) C1393_=_C2179( C1393 C2179 ) \nC1393_=_C2380( C1393 C2380 ) C1393_=_C2552( C1393 C2552 ) C1393_=_C2605( C1393 C2605 ) C1393_=_C2757( C1393 C2757 ) C1393_=_C2886( C1393 C2886 ) C1393_=_C3044( C1393 C3044 ) \nC1393_=_C3129( C1393 C3129 ) C1393_=_C3173( C1393 C3173 ) C1393_=_C3528( C1393 C3528 ) C1393_=_C3806( C1393 C3806 ) C1393_=_C4064( C1393 C4064 ) C1393_=_C4080( C1393 C4080 ) \nC1393_=_C4081( C1393 C4081 ) C1415_=_C1644( C1415 C1644 ) C1415_=_C2045( C1415 C2045 ) C1415_=_C2378( C1415 C2378 ) C1415_=_C2468( C1415 C2468 ) C1415_=_C2549( C1415 C2549 ) \nC1415_=_C2603( C1415 C2603 ) C1415_=_C2754( C1415 C2754 ) C1415_=_C2883( C1415 C2883 ) C1415_=_C2897( C1415 C2897 ) C1415_=_C3031( C1415 C3031 ) C1415_=_C3125( C1415 C3125 ) \nC1415_=_C3171( C1415 C3171 ) C1415_=_C3526( C1415 C3526 ) C1415_=_C3802( C1415 C3802 ) C1415_=_C3912( C1415 C3912 ) C1415_=_C3992( C1415 C3992 ) C1415_=_C4023( C1415 C4023 ) \nC1415_=_C4037( C1415 C4037 ) C1415_=_C4039( C1415 C4039 ) C1415_=_C4040( C1415 C4040 ) C1415_=_C4041( C1415 C4041 ) C1415_=_C4042( C1415 C4042 ) C1476_=_C1593( C1476 C1593 ) \nC1476_=_C2079( C1476 C2079 ) C1476_=_C2097( C1476 C2097 ) C1476_=_C2116( C1476 C2116 ) C1476_=_C2186( C1476 C2186 ) C1476_=_C2308( C1476 C2308 ) C1476_=_C2445( C1476 C2445 ) \nC1476_=_C2599( C1476 C2599 ) C1476_=_C2979( C1476 C2979 ) C1476_=_C3331( C1476 C3331 ) C1476_=_C3359( C1476 C3359 ) C1476_=_C3446( C1476 C3446 ) C1476_=_C3542( C1476 C3542 ) \nC1476_=_C3580( C1476 C3580 ) C1476_=_C3591( C1476 C3591 ) C1476_=_C3600( C1476 C3600 ) C1476_=_C3651( C1476 C3651 ) C1476_=_C3687( C1476 C3687 ) C1476_=_C3841( C1476 C3841 ) \nC1476_=_C3857( C1476 C3857 ) C1476_=_C3858( C1476 C3858 ) C1476_=_C3859( C1476 C3859 ) C1476_=_C3860( C1476 C3860 ) C1476_=_C3861( C1476 C3861 ) C1533_=_C1628( C1533 C1628 ) \nC1533_=_C1820( C1533 C1820 ) C1533_=_C2368( C1533 C2368 ) C1533_=_C2415( C1533 C2415 ) C1533_=_C2536( C1533 C2536 ) C1533_=_C2620( C1533 C2620 ) C1533_=_C2642( C1533 C2642 ) \nC1533_=_C2660( C1533 C2660 ) C1533_=_C2661( C1533 C2661 ) C1533_=_C2662( C1533 C2662 ) C1533_=_C2663( C1533 C2663 ) C1533_=_C2664( C1533 C2664 ) C1533_=_C2665( C1533 C2665 ) \nC1533_=_C2667( C1533 C2667 ) C1533_=_C2668( C1533 C2668 ) C1533_=_C2669( C1533 C2669 ) C1533_=_C2670( C1533 C2670 ) C1533_=_C2672( C1533 C2672 ) C1533_=_C2674( C1533 C2674 ) \nC1533_=_C2675( C1533 C2675 ) C1593_=_C2079( C1593 C2079 ) C1593_=_C2097( C1593 C2097 ) C1593_=_C2116( C1593 C2116 ) C1593_=_C2186( C1593 C2186 ) C1593_=_C2308( C1593 C2308 ) \nC1593_=_C2445( C1593 C2445 ) C1593_=_C2599( C1593 C2599 ) C1593_=_C2979( C1593 C2979 ) C1593_=_C3331( C1593 C3331 ) C1593_=_C3359( C1593 C3359 ) C1593_=_C3446( C1593 C3446 ) \nC1593_=_C3542( C1593 C3542 ) C1593_=_C3580( C1593 C3580 ) C1593_=_C3591( C1593 C3591 ) C1593_=_C3600( C1593 C3600 ) C1593_=_C3651( C1593 C3651 ) C1593_=_C3687( C1593 C3687 ) \nC1593_=_C3841( C1593 C3841 ) C1593_=_C3857( C1593 C3857 ) C1593_=_C3858( C1593 C3858 ) C1593_=_C3859( C1593 C3859 ) C1593_=_C3860( C1593 C3860 ) C1593_=_C3861( C1593 C3861 ) \nC1623_=_C1624( C1623 C1624 ) C1623_=_C1625( C1623 C1625 ) C1623_=_C1626( C1623 C1626 ) C1623_=_C1627( C1623 C1627 ) C1623_=_C1628( C1623 C1628 ) C1623_=_C1629( C1623 C1629 ) \nC1623_=_C1630( C1623 C1630 ) C1623_=_C1631( C1623 C1631 ) C1623_=_C1632( C1623 C1632 ) C1623_=_C1633( C1623 C1633 ) C1623_=_C1634( C1623 C1634 ) C1623_=_C1635( C1623 C1635 ) \nC1623_=_C1636( C1623 C1636 ) C1623_=_C1637( C1623 C1637 ) C1623_=_C1639( C1623 C1639 ) C1623_=_C1641( C1623 C1641 ) C1623_=_C1642( C1623 C1642 ) C1623_=_C1643( C1623 C1643 ) \nC1623_=_C1644( C1623 C1644 ) C1623_=_C1645( C1623 C1645 ) C1623_=_C1646( C1623 C1646 ) C1623_=_C1647(</w:t>
      </w:r>
    </w:p>
    <w:p>
      <w:pPr>
        <w:pStyle w:val="PreformattedText"/>
        <w:bidi w:val="0"/>
        <w:spacing w:before="0" w:after="0"/>
        <w:jc w:val="left"/>
        <w:rPr/>
      </w:pPr>
      <w:r>
        <w:rPr/>
        <w:t xml:space="preserve"> </w:t>
      </w:r>
      <w:r>
        <w:rPr/>
        <w:t>C1623 C1647 ) C1623_=_C2116( C1623 C2116 ) C1623_=_C2117( C1623 C2117 ) \nC1624_=_C1625( C1624 C1625 ) C1624_=_C1626( C1624 C1626 ) C1624_=_C1627( C1624 C1627 ) C1624_=_C1628( C1624 C1628 ) C1624_=_C1629( C1624 C1629 ) C1624_=_C1630( C1624 C1630 ) \nC1624_=_C1631( C1624 C1631 ) C1624_=_C1632( C1624 C1632 ) C1624_=_C1633( C1624 C1633 ) C1624_=_C1634( C1624 C1634 ) C1624_=_C1635( C1624 C1635 ) C1624_=_C1636( C1624 C1636 ) \nC1624_=_C1637( C1624 C1637 ) C1624_=_C1639( C1624 C1639 ) C1624_=_C1641( C1624 C1641 ) C1624_=_C1642( C1624 C1642 ) C1624_=_C1643( C1624 C1643 ) C1624_=_C1644( C1624 C1644 ) \nC1624_=_C1645( C1624 C1645 ) C1624_=_C1646( C1624 C1646 ) C1624_=_C1647( C1624 C1647 ) C1624_=_C2308( C1624 C2308 ) C1624_=_C2309( C1624 C2309 ) C1625_=_C1626( C1625 C1626 ) \nC1625_=_C1627( C1625 C1627 ) C1625_=_C1628( C1625 C1628 ) C1625_=_C1629( C1625 C1629 ) C1625_=_C1630( C1625 C1630 ) C1625_=_C1631( C1625 C1631 ) C1625_=_C1632( C1625 C1632 ) \nC1625_=_C1633( C1625 C1633 ) C1625_=_C1634( C1625 C1634 ) C1625_=_C1635( C1625 C1635 ) C1625_=_C1636( C1625 C1636 ) C1625_=_C1637( C1625 C1637 ) C1625_=_C1639( C1625 C1639 ) \nC1625_=_C1641( C1625 C1641 ) C1625_=_C1642( C1625 C1642 ) C1625_=_C1643( C1625 C1643 ) C1625_=_C1644( C1625 C1644 ) C1625_=_C1645( C1625 C1645 ) C1625_=_C1646( C1625 C1646 ) \nC1625_=_C1647( C1625 C1647 ) C1625_=_C2368( C1625 C2368 ) C1625_=_C2378( C1625 C2378 ) C1625_=_C2380( C1625 C2380 ) C1626_=_C1627( C1626 C1627 ) C1626_=_C1628( C1626 C1628 ) \nC1626_=_C1629( C1626 C1629 ) C1626_=_C1630( C1626 C1630 ) C1626_=_C1631( C1626 C1631 ) C1626_=_C1632( C1626 C1632 ) C1626_=_C1633( C1626 C1633 ) C1626_=_C1634( C1626 C1634 ) \nC1626_=_C1635( C1626 C1635 ) C1626_=_C1636( C1626 C1636 ) C1626_=_C1637( C1626 C1637 ) C1626_=_C1639( C1626 C1639 ) C1626_=_C1641( C1626 C1641 ) C1626_=_C1642( C1626 C1642 ) \nC1626_=_C1643( C1626 C1643 ) C1626_=_C1644( C1626 C1644 ) C1626_=_C1645( C1626 C1645 ) C1626_=_C1646( C1626 C1646 ) C1626_=_C1647( C1626 C1647 ) C1626_=_C2445( C1626 C2445 ) \nC1626_=_C2448( C1626 C2448 ) C1627_=_C1628( C1627 C1628 ) C1627_=_C1629( C1627 C1629 ) C1627_=_C1630( C1627 C1630 ) C1627_=_C1631( C1627 C1631 ) C1627_=_C1632( C1627 C1632 ) \nC1627_=_C1633( C1627 C1633 ) C1627_=_C1634( C1627 C1634 ) C1627_=_C1635( C1627 C1635 ) C1627_=_C1636( C1627 C1636 ) C1627_=_C1637( C1627 C1637 ) C1627_=_C1639( C1627 C1639 ) \nC1627_=_C1641( C1627 C1641 ) C1627_=_C1642( C1627 C1642 ) C1627_=_C1643( C1627 C1643 ) C1627_=_C1644( C1627 C1644 ) C1627_=_C1645( C1627 C1645 ) C1627_=_C1646( C1627 C1646 ) \nC1627_=_C1647( C1627 C1647 ) C1627_=_C2536( C1627 C2536 ) C1627_=_C2549( C1627 C2549 ) C1627_=_C2552( C1627 C2552 ) C1628_=_C1629( C1628 C1629 ) C1628_=_C1630( C1628 C1630 ) \nC1628_=_C1631( C1628 C1631 ) C1628_=_C1632( C1628 C1632 ) C1628_=_C1633( C1628 C1633 ) C1628_=_C1634( C1628 C1634 ) C1628_=_C1635( C1628 C1635 ) C1628_=_C1636( C1628 C1636 ) \nC1628_=_C1637( C1628 C1637 ) C1628_=_C1639( C1628 C1639 ) C1628_=_C1641( C1628 C1641 ) C1628_=_C1642( C1628 C1642 ) C1628_=_C1643( C1628 C1643 ) C1628_=_C1644( C1628 C1644 ) \nC1628_=_C1645( C1628 C1645 ) C1628_=_C1646( C1628 C1646 ) C1628_=_C1647( C1628 C1647 ) C1628_=_C1820( C1628 C1820 ) C1628_=_C2368( C1628 C2368 ) C1628_=_C2415( C1628 C2415 ) \nC1628_=_C2536( C1628 C2536 ) C1628_=_C2620( C1628 C2620 ) C1628_=_C2642( C1628 C2642 ) C1628_=_C2660( C1628 C2660 ) C1628_=_C2661( C1628 C2661 ) C1628_=_C2662( C1628 C2662 ) \nC1628_=_C2663( C1628 C2663 ) C1628_=_C2664( C1628 C2664 ) C1628_=_C2665( C1628 C2665 ) C1628_=_C2667( C1628 C2667 ) C1628_=_C2668( C1628 C2668 ) C1628_=_C2669( C1628 C2669 ) \nC1628_=_C2670( C1628 C2670 ) C1628_=_C2672( C1628 C2672 ) C1628_=_C2674( C1628 C2674 ) C1628_=_C2675( C1628 C2675 ) C1629_=_C1630( C1629 C1630 ) C1629_=_C1631( C1629 C1631 ) \nC1629_=_C1632( C1629 C1632 ) C1629_=_C1633( C1629 C1633 ) C1629_=_C1634( C1629 C1634 ) C1629_=_C1635( C1629 C1635 ) C1629_=_C1636( C1629 C1636 ) C1629_=_C1637( C1629 C1637 ) \nC1629_=_C1639( C1629 C1639 ) C1629_=_C1641( C1629 C1641 ) C1629_=_C1642( C1629 C1642 ) C1629_=_C1643( C1629 C1643 ) C1629_=_C1644( C1629 C1644 ) C1629_=_C1645( C1629 C1645 ) \nC1629_=_C1646( C1629 C1646 ) C1629_=_C1647( C1629 C1647 ) C1630_=_C1631( C1630 C1631 ) C1630_=_C1632( C1630 C1632 ) C1630_=_C1633( C1630 C1633 ) C1630_=_C1634( C1630 C1634 ) \nC1630_=_C1635( C1630 C1635 ) C1630_=_C1636( C1630 C1636 ) C1630_=_C1637( C1630 C1637 ) C1630_=_C1639( C1630 C1639 ) C1630_=_C1641( C1630 C1641 ) C1630_=_C1642( C1630 C1642 ) \nC1630_=_C1643( C1630 C1643 ) C1630_=_C1644( C1630 C1644 ) C1630_=_C1645( C1630 C1645 ) C1630_=_C1646( C1630 C1646 ) C1630_=_C1647( C1630 C1647 ) C1630_=_C2979( C1630 C2979 ) \nC1631_=_C1632( C1631 C1632 ) C1631_=_C1633( C1631 C1633 ) C1631_=_C1634( C1631 C1634 ) C1631_=_C1635( C1631 C1635 ) C1631_=_C1636( C1631 C1636 ) C1631_=_C1637( C1631 C1637 ) \nC1631_=_C1639( C1631 C1639 ) C1631_=_C1641( C1631 C1641 ) C1631_=_C1642( C1631 C1642 ) C1631_=_C1643( C1631 C1643 ) C1631_=_C1644( C1631 C1644 ) C1631_=_C1645( C1631 C1645 ) \nC1631_=_C1646( C1631 C1646 ) C1631_=_C1647( C1631 C1647 ) C1631_=_C2665( C1631 C2665 ) C1631_=_C3171( C1631 C3171 ) C1631_=_C3173( C1631 C3173 ) C1632_=_C1633( C1632 C1633 ) \nC1632_=_C1634( C1632 C1634 ) C1632_=_C1635( C1632 C1635 ) C1632_=_C1636( C1632 C1636 ) C1632_=_C1637( C1632 C1637 ) C1632_=_C1639( C1632 C1639 ) C1632_=_C1641( C1632 C1641 ) \nC1632_=_C1642( C1632 C1642 ) C1632_=_C1643( C1632 C1643 ) C1632_=_C1644( C1632 C1644 ) C1632_=_C1645( C1632 C1645 ) C1632_=_C1646( C1632 C1646 ) C1632_=_C1647( C1632 C1647 ) \nC1633_=_C1634( C1633 C1634 ) C1633_=_C1635( C1633 C1635 ) C1633_=_C1636( C1633 C1636 ) C1633_=_C1637( C1633 C1637 ) C1633_=_C1639( C1633 C1639 ) C1633_=_C1641( C1633 C1641 ) \nC1633_=_C1642( C1633 C1642 ) C1633_=_C1643( C1633 C1643 ) C1633_=_C1644( C1633 C1644 ) C1633_=_C1645( C1633 C1645 ) C1633_=_C1646( C1633 C1646 ) C1633_=_C1647( C1633 C1647 ) \nC1633_=_C2668( C1633 C2668 ) C1633_=_C3526( C1633 C3526 ) C1633_=_C3528( C1633 C3528 ) C1634_=_C1635( C1634 C1635 ) C1634_=_C1636( C1634 C1636 ) C1634_=_C1637( C1634 C1637 ) \nC1634_=_C1639( C1634 C1639 ) C1634_=_C1641( C1634 C1641 ) C1634_=_C1642( C1634 C1642 ) C1634_=_C1643( C1634 C1643 ) C1634_=_C1644( C1634 C1644 ) C1634_=_C1645( C1634 C1645 ) \nC1634_=_C1646( C1634 C1646 ) C1634_=_C1647( C1634 C1647 ) C1634_=_C3542( C1634 C3542 ) C1634_=_C3544( C1634 C3544 ) C1635_=_C1636( C1635 C1636 ) C1635_=_C1637( C1635 C1637 ) \nC1635_=_C1639( C1635 C1639 ) C1635_=_C1641( C1635 C1641 ) C1635_=_C1642( C1635 C1642 ) C1635_=_C1643( C1635 C1643 ) C1635_=_C1644( C1635 C1644 ) C1635_=_C1645( C1635 C1645 ) \nC1635_=_C1646( C1635 C1646 ) C1635_=_C1647( C1635 C1647 ) C1635_=_C3687( C1635 C3687 ) C1635_=_C3690( C1635 C3690 ) C1636_=_C1637( C1636 C1637 ) C1636_=_C1639( C1636 C1639 ) \nC1636_=_C1641( C1636 C1641 ) C1636_=_C1642( C1636 C1642 ) C1636_=_C1643( C1636 C1643 ) C1636_=_C1644( C1636 C1644 ) C1636_=_C1645( C1636 C1645 ) C1636_=_C1646( C1636 C1646 ) \nC1636_=_C1647( C1636 C1647 ) C1637_=_C1639( C1637 C1639 ) C1637_=_C1641( C1637 C1641 ) C1637_=_C1642( C1637 C1642 ) C1637_=_C1643( C1637 C1643 ) C1637_=_C1644( C1637 C1644 ) \nC1637_=_C1645( C1637 C1645 ) C1637_=_C1646( C1637 C1646 ) C1637_=_C1647( C1637 C1647 ) C1637_=_C3841( C1637 C3841 ) C1637_=_C3842( C1637 C3842 ) C1639_=_C1641( C1639 C1641 ) \nC1639_=_C1642( C1639 C1642 ) C1639_=_C1643( C1639 C1643 ) C1639_=_C1644( C1639 C1644 ) C1639_=_C1645( C1639 C1645 ) C1639_=_C1646( C1639 C1646 ) C1639_=_C1647( C1639 C1647 ) \nC1641_=_C1642( C1641 C1642 ) C1641_=_C1643( C1641 C1643 ) C1641_=_C1644( C1641 C1644 ) C1641_=_C1645( C1641 C1645 ) C1641_=_C1646( C1641 C1646 ) C1641_=_C1647( C1641 C1647 ) \nC1642_=_C1643( C1642 C1643 ) C1642_=_C1644( C1642 C1644 ) C1642_=_C1645( C1642 C1645 ) C1642_=_C1646( C1642 C1646 ) C1642_=_C1647( C1642 C1647 ) C1643_=_C1644( C1643 C1644 ) \nC1643_=_C1645( C1643 C1645 ) C1643_=_C1646( C1643 C1646 ) C1643_=_C1647( C1643 C1647 ) C1643_=_C3560( C1643 C3560 ) C1643_=_C3859( C1643 C3859 ) C1643_=_C3946( C1643 C3946 ) \nC1644_=_C1645( C1644 C1645 ) C1644_=_C1646( C1644 C1646 ) C1644_=_C1647( C1644 C1647 ) C1644_=_C2045( C1644 C2045 ) C1644_=_C2378( C1644 C2378 ) C1644_=_C2468( C1644 C2468 ) \nC1644_=_C2549( C1644 C2549 ) C1644_=_C2603( C1644 C2603 ) C1644_=_C2754( C1644 C2754 ) C1644_=_C2883( C1644 C2883 ) C1644_=_C2897( C1644 C2897 ) C1644_=_C3031( C1644 C3031 ) \nC1644_=_C3125( C1644 C3125 ) C1644_=_C3171( C1644 C3171 ) C1644_=_C3526( C1644 C3526 ) C1644_=_C3802( C1644 C3802 ) C1644_=_C3912( C1644 C3912 ) C1644_=_C3992( C1644 C3992 ) \nC1644_=_C4023( C1644 C4023 ) C1644_=_C4037( C1644 C4037 ) C1644_=_C4039( C1644 C4039 ) C1644_=_C4040( C1644 C4040 ) C1644_=_C4041( C1644 C4041 ) C1644_=_C4042( C1644 C4042 ) \nC1645_=_C1646( C1645 C1646 ) C1645_=_C1647( C1645 C1647 ) C1645_=_C3860( C1645 C3860 ) C1645_=_C3948( C1645 C3948 ) C1646_=_C1647( C1646 C1647 ) C1646_=_C2179( C1646 C2179 ) \nC1646_=_C2380( C1646 C2380 ) C1646_=_C2552( C1646 C2552 ) C1646_=_C2605( C1646 C2605 ) C1646_=_C2757( C1646 C2757 ) C1646_=_C2886( C1646 C2886 ) C1646_=_C3044( C1646 C3044 ) \nC1646_=_C3129( C1646 C3129 ) C1646_=_C3173( C1646 C3173 ) C1646_=_C3528( C1646 C3528 ) C1646_=_C3806( C1646 C3806 ) C1646_=_C4064( C1646 C4064 ) C1646_=_C4080( C1646 C4080 ) \nC1646_=_C4081( C1646 C4081 ) C1647_=_C2675( C1647 C2675 ) C1647_=_C4042( C1647 C4042 ) C1647_=_C4081( C1647 C4081 ) C1753_=_C1954( C1753 C1954 ) C1753_=_C2117( C1753 C2117 ) \nC1753_=_C2309( C1753 C2309 ) C1753_=_C2448( C1753 C2448 ) C1753_=_C3102( C1753 C3102 ) C1753_=_C3141( C1753 C3141 ) C1753_=_C3208( C1753 C3208 ) C1753_=_C3379( C1753 C3379 ) \nC1753_=_C3387( C1753 C3387 ) C1753_=_C3472( C1753 C3472 ) C1753_=_C3544( C1753 C3544 ) C1753_=_C3690( C1753 C3690 ) C1753_=_C3812( C1753 C3812 ) C1753_=_C3842( C1753 C3842 ) \nC1753_=_C3874( C1753 C3874 ) C1753_=_C3945( C1753 C3945 ) C1753_=_C3946( C1753 C3946 ) C1753_=_C3947( C1753 C3947 ) C1753_=_C3948( C1753 C3948 ) C1753_=_C3949(</w:t>
      </w:r>
    </w:p>
    <w:p>
      <w:pPr>
        <w:pStyle w:val="PreformattedText"/>
        <w:bidi w:val="0"/>
        <w:spacing w:before="0" w:after="0"/>
        <w:jc w:val="left"/>
        <w:rPr/>
      </w:pPr>
      <w:r>
        <w:rPr/>
        <w:t xml:space="preserve"> </w:t>
      </w:r>
      <w:r>
        <w:rPr/>
        <w:t>C1753 C3949 ) \nC1753_=_C3950( C1753 C3950 ) C1820_=_C2368( C1820 C2368 ) C1820_=_C2415( C1820 C2415 ) C1820_=_C2536( C1820 C2536 ) C1820_=_C2620( C1820 C2620 ) C1820_=_C2642( C1820 C2642 ) \nC1820_=_C2660( C1820 C2660 ) C1820_=_C2661( C1820 C2661 ) C1820_=_C2662( C1820 C2662 ) C1820_=_C2663( C1820 C2663 ) C1820_=_C2664( C1820 C2664 ) C1820_=_C2665( C1820 C2665 ) \nC1820_=_C2667( C1820 C2667 ) C1820_=_C2668( C1820 C2668 ) C1820_=_C2669( C1820 C2669 ) C1820_=_C2670( C1820 C2670 ) C1820_=_C2672( C1820 C2672 ) C1820_=_C2674( C1820 C2674 ) \nC1820_=_C2675( C1820 C2675 ) C1954_=_C2117( C1954 C2117 ) C1954_=_C2309( C1954 C2309 ) C1954_=_C2448( C1954 C2448 ) C1954_=_C3102( C1954 C3102 ) C1954_=_C3141( C1954 C3141 ) \nC1954_=_C3208( C1954 C3208 ) C1954_=_C3379( C1954 C3379 ) C1954_=_C3387( C1954 C3387 ) C1954_=_C3472( C1954 C3472 ) C1954_=_C3544( C1954 C3544 ) C1954_=_C3690( C1954 C3690 ) \nC1954_=_C3812( C1954 C3812 ) C1954_=_C3842( C1954 C3842 ) C1954_=_C3874( C1954 C3874 ) C1954_=_C3945( C1954 C3945 ) C1954_=_C3946( C1954 C3946 ) C1954_=_C3947( C1954 C3947 ) \nC1954_=_C3948( C1954 C3948 ) C1954_=_C3949( C1954 C3949 ) C1954_=_C3950( C1954 C3950 ) C2045_=_C2378( C2045 C2378 ) C2045_=_C2468( C2045 C2468 ) C2045_=_C2549( C2045 C2549 ) \nC2045_=_C2603( C2045 C2603 ) C2045_=_C2754( C2045 C2754 ) C2045_=_C2883( C2045 C2883 ) C2045_=_C2897( C2045 C2897 ) C2045_=_C3031( C2045 C3031 ) C2045_=_C3125( C2045 C3125 ) \nC2045_=_C3171( C2045 C3171 ) C2045_=_C3526( C2045 C3526 ) C2045_=_C3802( C2045 C3802 ) C2045_=_C3912( C2045 C3912 ) C2045_=_C3992( C2045 C3992 ) C2045_=_C4023( C2045 C4023 ) \nC2045_=_C4037( C2045 C4037 ) C2045_=_C4039( C2045 C4039 ) C2045_=_C4040( C2045 C4040 ) C2045_=_C4041( C2045 C4041 ) C2045_=_C4042( C2045 C4042 ) C2079_=_C2097( C2079 C2097 ) \nC2079_=_C2116( C2079 C2116 ) C2079_=_C2186( C2079 C2186 ) C2079_=_C2308( C2079 C2308 ) C2079_=_C2445( C2079 C2445 ) C2079_=_C2599( C2079 C2599 ) C2079_=_C2979( C2079 C2979 ) \nC2079_=_C3331( C2079 C3331 ) C2079_=_C3359( C2079 C3359 ) C2079_=_C3446( C2079 C3446 ) C2079_=_C3542( C2079 C3542 ) C2079_=_C3580( C2079 C3580 ) C2079_=_C3591( C2079 C3591 ) \nC2079_=_C3600( C2079 C3600 ) C2079_=_C3651( C2079 C3651 ) C2079_=_C3687( C2079 C3687 ) C2079_=_C3841( C2079 C3841 ) C2079_=_C3857( C2079 C3857 ) C2079_=_C3858( C2079 C3858 ) \nC2079_=_C3859( C2079 C3859 ) C2079_=_C3860( C2079 C3860 ) C2079_=_C3861( C2079 C3861 ) C2097_=_C2116( C2097 C2116 ) C2097_=_C2186( C2097 C2186 ) C2097_=_C2308( C2097 C2308 ) \nC2097_=_C2445( C2097 C2445 ) C2097_=_C2599( C2097 C2599 ) C2097_=_C2979( C2097 C2979 ) C2097_=_C3331( C2097 C3331 ) C2097_=_C3359( C2097 C3359 ) C2097_=_C3446( C2097 C3446 ) \nC2097_=_C3542( C2097 C3542 ) C2097_=_C3580( C2097 C3580 ) C2097_=_C3591( C2097 C3591 ) C2097_=_C3600( C2097 C3600 ) C2097_=_C3651( C2097 C3651 ) C2097_=_C3687( C2097 C3687 ) \nC2097_=_C3841( C2097 C3841 ) C2097_=_C3857( C2097 C3857 ) C2097_=_C3858( C2097 C3858 ) C2097_=_C3859( C2097 C3859 ) C2097_=_C3860( C2097 C3860 ) C2097_=_C3861( C2097 C3861 ) \nC2116_=_C2117( C2116 C2117 ) C2116_=_C2186( C2116 C2186 ) C2116_=_C2308( C2116 C2308 ) C2116_=_C2445( C2116 C2445 ) C2116_=_C2599( C2116 C2599 ) C2116_=_C2979( C2116 C2979 ) \nC2116_=_C3331( C2116 C3331 ) C2116_=_C3359( C2116 C3359 ) C2116_=_C3446( C2116 C3446 ) C2116_=_C3542( C2116 C3542 ) C2116_=_C3580( C2116 C3580 ) C2116_=_C3591( C2116 C3591 ) \nC2116_=_C3600( C2116 C3600 ) C2116_=_C3651( C2116 C3651 ) C2116_=_C3687( C2116 C3687 ) C2116_=_C3841( C2116 C3841 ) C2116_=_C3857( C2116 C3857 ) C2116_=_C3858( C2116 C3858 ) \nC2116_=_C3859( C2116 C3859 ) C2116_=_C3860( C2116 C3860 ) C2116_=_C3861( C2116 C3861 ) C2117_=_C2309( C2117 C2309 ) C2117_=_C2448( C2117 C2448 ) C2117_=_C3102( C2117 C3102 ) \nC2117_=_C3141( C2117 C3141 ) C2117_=_C3208( C2117 C3208 ) C2117_=_C3379( C2117 C3379 ) C2117_=_C3387( C2117 C3387 ) C2117_=_C3472( C2117 C3472 ) C2117_=_C3544( C2117 C3544 ) \nC2117_=_C3690( C2117 C3690 ) C2117_=_C3812( C2117 C3812 ) C2117_=_C3842( C2117 C3842 ) C2117_=_C3874( C2117 C3874 ) C2117_=_C3945( C2117 C3945 ) C2117_=_C3946( C2117 C3946 ) \nC2117_=_C3947( C2117 C3947 ) C2117_=_C3948( C2117 C3948 ) C2117_=_C3949( C2117 C3949 ) C2117_=_C3950( C2117 C3950 ) C2171_=_C2179( C2171 C2179 ) C2171_=_C2421( C2171 C2421 ) \nC2171_=_C2627( C2171 C2627 ) C2171_=_C2796( C2171 C2796 ) C2171_=_C2960( C2171 C2960 ) C2171_=_C3037( C2171 C3037 ) C2171_=_C3062( C2171 C3062 ) C2171_=_C3095( C2171 C3095 ) \nC2171_=_C3204( C2171 C3204 ) C2171_=_C3205( C2171 C3205 ) C2171_=_C3206( C2171 C3206 ) C2171_=_C3207( C2171 C3207 ) C2171_=_C3208( C2171 C3208 ) C2171_=_C3209( C2171 C3209 ) \nC2171_=_C3210( C2171 C3210 ) C2171_=_C3211( C2171 C3211 ) C2171_=_C3213( C2171 C3213 ) C2179_=_C2380( C2179 C2380 ) C2179_=_C2552( C2179 C2552 ) C2179_=_C2605( C2179 C2605 ) \nC2179_=_C2757( C2179 C2757 ) C2179_=_C2886( C2179 C2886 ) C2179_=_C3044( C2179 C3044 ) C2179_=_C3129( C2179 C3129 ) C2179_=_C3173( C2179 C3173 ) C2179_=_C3528( C2179 C3528 ) \nC2179_=_C3806( C2179 C3806 ) C2179_=_C4064( C2179 C4064 ) C2179_=_C4080( C2179 C4080 ) C2179_=_C4081( C2179 C4081 ) C2186_=_C2308( C2186 C2308 ) C2186_=_C2445( C2186 C2445 ) \nC2186_=_C2599( C2186 C2599 ) C2186_=_C2979( C2186 C2979 ) C2186_=_C3331( C2186 C3331 ) C2186_=_C3359( C2186 C3359 ) C2186_=_C3446( C2186 C3446 ) C2186_=_C3542( C2186 C3542 ) \nC2186_=_C3580( C2186 C3580 ) C2186_=_C3591( C2186 C3591 ) C2186_=_C3600( C2186 C3600 ) C2186_=_C3651( C2186 C3651 ) C2186_=_C3687( C2186 C3687 ) C2186_=_C3841( C2186 C3841 ) \nC2186_=_C3857( C2186 C3857 ) C2186_=_C3858( C2186 C3858 ) C2186_=_C3859( C2186 C3859 ) C2186_=_C3860( C2186 C3860 ) C2186_=_C3861( C2186 C3861 ) C2308_=_C2309( C2308 C2309 ) \nC2308_=_C2445( C2308 C2445 ) C2308_=_C2599( C2308 C2599 ) C2308_=_C2979( C2308 C2979 ) C2308_=_C3331( C2308 C3331 ) C2308_=_C3359( C2308 C3359 ) C2308_=_C3446( C2308 C3446 ) \nC2308_=_C3542( C2308 C3542 ) C2308_=_C3580( C2308 C3580 ) C2308_=_C3591( C2308 C3591 ) C2308_=_C3600( C2308 C3600 ) C2308_=_C3651( C2308 C3651 ) C2308_=_C3687( C2308 C3687 ) \nC2308_=_C3841( C2308 C3841 ) C2308_=_C3857( C2308 C3857 ) C2308_=_C3858( C2308 C3858 ) C2308_=_C3859( C2308 C3859 ) C2308_=_C3860( C2308 C3860 ) C2308_=_C3861( C2308 C3861 ) \nC2309_=_C2448( C2309 C2448 ) C2309_=_C3102( C2309 C3102 ) C2309_=_C3141( C2309 C3141 ) C2309_=_C3208( C2309 C3208 ) C2309_=_C3379( C2309 C3379 ) C2309_=_C3387( C2309 C3387 ) \nC2309_=_C3472( C2309 C3472 ) C2309_=_C3544( C2309 C3544 ) C2309_=_C3690( C2309 C3690 ) C2309_=_C3812( C2309 C3812 ) C2309_=_C3842( C2309 C3842 ) C2309_=_C3874( C2309 C3874 ) \nC2309_=_C3945( C2309 C3945 ) C2309_=_C3946( C2309 C3946 ) C2309_=_C3947( C2309 C3947 ) C2309_=_C3948( C2309 C3948 ) C2309_=_C3949( C2309 C3949 ) C2309_=_C3950( C2309 C3950 ) \nC2368_=_C2378( C2368 C2378 ) C2368_=_C2380( C2368 C2380 ) C2368_=_C2415( C2368 C2415 ) C2368_=_C2536( C2368 C2536 ) C2368_=_C2620( C2368 C2620 ) C2368_=_C2642( C2368 C2642 ) \nC2368_=_C2660( C2368 C2660 ) C2368_=_C2661( C2368 C2661 ) C2368_=_C2662( C2368 C2662 ) C2368_=_C2663( C2368 C2663 ) C2368_=_C2664( C2368 C2664 ) C2368_=_C2665( C2368 C2665 ) \nC2368_=_C2667( C2368 C2667 ) C2368_=_C2668( C2368 C2668 ) C2368_=_C2669( C2368 C2669 ) C2368_=_C2670( C2368 C2670 ) C2368_=_C2672( C2368 C2672 ) C2368_=_C2674( C2368 C2674 ) \nC2368_=_C2675( C2368 C2675 ) C2378_=_C2380( C2378 C2380 ) C2378_=_C2468( C2378 C2468 ) C2378_=_C2549( C2378 C2549 ) C2378_=_C2603( C2378 C2603 ) C2378_=_C2754( C2378 C2754 ) \nC2378_=_C2883( C2378 C2883 ) C2378_=_C2897( C2378 C2897 ) C2378_=_C3031( C2378 C3031 ) C2378_=_C3125( C2378 C3125 ) C2378_=_C3171( C2378 C3171 ) C2378_=_C3526( C2378 C3526 ) \nC2378_=_C3802( C2378 C3802 ) C2378_=_C3912( C2378 C3912 ) C2378_=_C3992( C2378 C3992 ) C2378_=_C4023( C2378 C4023 ) C2378_=_C4037( C2378 C4037 ) C2378_=_C4039( C2378 C4039 ) \nC2378_=_C4040( C2378 C4040 ) C2378_=_C4041( C2378 C4041 ) C2378_=_C4042( C2378 C4042 ) C2380_=_C2552( C2380 C2552 ) C2380_=_C2605( C2380 C2605 ) C2380_=_C2757( C2380 C2757 ) \nC2380_=_C2886( C2380 C2886 ) C2380_=_C3044( C2380 C3044 ) C2380_=_C3129( C2380 C3129 ) C2380_=_C3173( C2380 C3173 ) C2380_=_C3528( C2380 C3528 ) C2380_=_C3806( C2380 C3806 ) \nC2380_=_C4064( C2380 C4064 ) C2380_=_C4080( C2380 C4080 ) C2380_=_C4081( C2380 C4081 ) C2415_=_C2421( C2415 C2421 ) C2415_=_C2536( C2415 C2536 ) C2415_=_C2620( C2415 C2620 ) \nC2415_=_C2642( C2415 C2642 ) C2415_=_C2660( C2415 C2660 ) C2415_=_C2661( C2415 C2661 ) C2415_=_C2662( C2415 C2662 ) C2415_=_C2663( C2415 C2663 ) C2415_=_C2664( C2415 C2664 ) \nC2415_=_C2665( C2415 C2665 ) C2415_=_C2667( C2415 C2667 ) C2415_=_C2668( C2415 C2668 ) C2415_=_C2669( C2415 C2669 ) C2415_=_C2670( C2415 C2670 ) C2415_=_C2672( C2415 C2672 ) \nC2415_=_C2674( C2415 C2674 ) C2415_=_C2675( C2415 C2675 ) C2421_=_C2627( C2421 C2627 ) C2421_=_C2796( C2421 C2796 ) C2421_=_C2960( C2421 C2960 ) C2421_=_C3037( C2421 C3037 ) \nC2421_=_C3062( C2421 C3062 ) C2421_=_C3095( C2421 C3095 ) C2421_=_C3204( C2421 C3204 ) C2421_=_C3205( C2421 C3205 ) C2421_=_C3206( C2421 C3206 ) C2421_=_C3207( C2421 C3207 ) \nC2421_=_C3208( C2421 C3208 ) C2421_=_C3209( C2421 C3209 ) C2421_=_C3210( C2421 C3210 ) C2421_=_C3211( C2421 C3211 ) C2421_=_C3213( C2421 C3213 ) C2445_=_C2448( C2445 C2448 ) \nC2445_=_C2599( C2445 C2599 ) C2445_=_C2979( C2445 C2979 ) C2445_=_C3331( C2445 C3331 ) C2445_=_C3359( C2445 C3359 ) C2445_=_C3446( C2445 C3446 ) C2445_=_C3542( C2445 C3542 ) \nC2445_=_C3580( C2445 C3580 ) C2445_=_C3591( C2445 C3591 ) C2445_=_C3600( C2445 C3600 ) C2445_=_C3651( C2445 C3651 ) C2445_=_C3687( C2445 C3687 ) C2445_=_C3841( C2445 C3841 ) \nC2445_=_C3857( C2445 C3857 ) C2445_=_C3858( C2445 C3858 ) C2445_=_C3859( C2445 C3859 ) C2445_=_C3860( C2445 C3860 ) C2445_=_C3861( C2445 C3861 ) C2448_=_C3102( C2448 C3102 ) \nC2448_=_C3141( C2448 C3141 ) C2448_=_C3208( C2448 C3208 ) C2448_=_C3379( C2448 C3379 ) C2448_=_C3387( C2448 C3387 ) C2448_=_C3472( C2448 C3472 ) C2448_=_C3544( C2448 C3544 ) \nC2448_=_C3690( C2448 C3690 )</w:t>
      </w:r>
    </w:p>
    <w:p>
      <w:pPr>
        <w:pStyle w:val="PreformattedText"/>
        <w:bidi w:val="0"/>
        <w:spacing w:before="0" w:after="0"/>
        <w:jc w:val="left"/>
        <w:rPr/>
      </w:pPr>
      <w:r>
        <w:rPr/>
        <w:t xml:space="preserve"> </w:t>
      </w:r>
      <w:r>
        <w:rPr/>
        <w:t>C2448_=_C3812( C2448 C3812 ) C2448_=_C3842( C2448 C3842 ) C2448_=_C3874( C2448 C3874 ) C2448_=_C3945( C2448 C3945 ) C2448_=_C3946( C2448 C3946 ) \nC2448_=_C3947( C2448 C3947 ) C2448_=_C3948( C2448 C3948 ) C2448_=_C3949( C2448 C3949 ) C2448_=_C3950( C2448 C3950 ) C2468_=_C2549( C2468 C2549 ) C2468_=_C2603( C2468 C2603 ) \nC2468_=_C2754( C2468 C2754 ) C2468_=_C2883( C2468 C2883 ) C2468_=_C2897( C2468 C2897 ) C2468_=_C3031( C2468 C3031 ) C2468_=_C3125( C2468 C3125 ) C2468_=_C3171( C2468 C3171 ) \nC2468_=_C3526( C2468 C3526 ) C2468_=_C3802( C2468 C3802 ) C2468_=_C3912( C2468 C3912 ) C2468_=_C3992( C2468 C3992 ) C2468_=_C4023( C2468 C4023 ) C2468_=_C4037( C2468 C4037 ) \nC2468_=_C4039( C2468 C4039 ) C2468_=_C4040( C2468 C4040 ) C2468_=_C4041( C2468 C4041 ) C2468_=_C4042( C2468 C4042 ) C2498_=_C2561( C2498 C2561 ) C2498_=_C2700( C2498 C2700 ) \nC2498_=_C3009( C2498 C3009 ) C2498_=_C3099( C2498 C3099 ) C2498_=_C3179( C2498 C3179 ) C2498_=_C3205( C2498 C3205 ) C2498_=_C3368( C2498 C3368 ) C2498_=_C3395( C2498 C3395 ) \nC2498_=_C3466( C2498 C3466 ) C2498_=_C3550( C2498 C3550 ) C2498_=_C3551( C2498 C3551 ) C2498_=_C3552( C2498 C3552 ) C2498_=_C3553( C2498 C3553 ) C2498_=_C3554( C2498 C3554 ) \nC2498_=_C3555( C2498 C3555 ) C2498_=_C3556( C2498 C3556 ) C2498_=_C3558( C2498 C3558 ) C2498_=_C3559( C2498 C3559 ) C2498_=_C3560( C2498 C3560 ) C2498_=_C3561( C2498 C3561 ) \nC2498_=_C3562( C2498 C3562 ) C2498_=_C3563( C2498 C3563 ) C2498_=_C3564( C2498 C3564 ) C2536_=_C2549( C2536 C2549 ) C2536_=_C2552( C2536 C2552 ) C2536_=_C2620( C2536 C2620 ) \nC2536_=_C2642( C2536 C2642 ) C2536_=_C2660( C2536 C2660 ) C2536_=_C2661( C2536 C2661 ) C2536_=_C2662( C2536 C2662 ) C2536_=_C2663( C2536 C2663 ) C2536_=_C2664( C2536 C2664 ) \nC2536_=_C2665( C2536 C2665 ) C2536_=_C2667( C2536 C2667 ) C2536_=_C2668( C2536 C2668 ) C2536_=_C2669( C2536 C2669 ) C2536_=_C2670( C2536 C2670 ) C2536_=_C2672( C2536 C2672 ) \nC2536_=_C2674( C2536 C2674 ) C2536_=_C2675( C2536 C2675 ) C2549_=_C2552( C2549 C2552 ) C2549_=_C2603( C2549 C2603 ) C2549_=_C2754( C2549 C2754 ) C2549_=_C2883( C2549 C2883 ) \nC2549_=_C2897( C2549 C2897 ) C2549_=_C3031( C2549 C3031 ) C2549_=_C3125( C2549 C3125 ) C2549_=_C3171( C2549 C3171 ) C2549_=_C3526( C2549 C3526 ) C2549_=_C3802( C2549 C3802 ) \nC2549_=_C3912( C2549 C3912 ) C2549_=_C3992( C2549 C3992 ) C2549_=_C4023( C2549 C4023 ) C2549_=_C4037( C2549 C4037 ) C2549_=_C4039( C2549 C4039 ) C2549_=_C4040( C2549 C4040 ) \nC2549_=_C4041( C2549 C4041 ) C2549_=_C4042( C2549 C4042 ) C2552_=_C2605( C2552 C2605 ) C2552_=_C2757( C2552 C2757 ) C2552_=_C2886( C2552 C2886 ) C2552_=_C3044( C2552 C3044 ) \nC2552_=_C3129( C2552 C3129 ) C2552_=_C3173( C2552 C3173 ) C2552_=_C3528( C2552 C3528 ) C2552_=_C3806( C2552 C3806 ) C2552_=_C4064( C2552 C4064 ) C2552_=_C4080( C2552 C4080 ) \nC2552_=_C4081( C2552 C4081 ) C2561_=_C2700( C2561 C2700 ) C2561_=_C3009( C2561 C3009 ) C2561_=_C3099( C2561 C3099 ) C2561_=_C3179( C2561 C3179 ) C2561_=_C3205( C2561 C3205 ) \nC2561_=_C3368( C2561 C3368 ) C2561_=_C3395( C2561 C3395 ) C2561_=_C3466( C2561 C3466 ) C2561_=_C3550( C2561 C3550 ) C2561_=_C3551( C2561 C3551 ) C2561_=_C3552( C2561 C3552 ) \nC2561_=_C3553( C2561 C3553 ) C2561_=_C3554( C2561 C3554 ) C2561_=_C3555( C2561 C3555 ) C2561_=_C3556( C2561 C3556 ) C2561_=_C3558( C2561 C3558 ) C2561_=_C3559( C2561 C3559 ) \nC2561_=_C3560( C2561 C3560 ) C2561_=_C3561( C2561 C3561 ) C2561_=_C3562( C2561 C3562 ) C2561_=_C3563( C2561 C3563 ) C2561_=_C3564( C2561 C3564 ) C2599_=_C2603( C2599 C2603 ) \nC2599_=_C2605( C2599 C2605 ) C2599_=_C2979( C2599 C2979 ) C2599_=_C3331( C2599 C3331 ) C2599_=_C3359( C2599 C3359 ) C2599_=_C3446( C2599 C3446 ) C2599_=_C3542( C2599 C3542 ) \nC2599_=_C3580( C2599 C3580 ) C2599_=_C3591( C2599 C3591 ) C2599_=_C3600( C2599 C3600 ) C2599_=_C3651( C2599 C3651 ) C2599_=_C3687( C2599 C3687 ) C2599_=_C3841( C2599 C3841 ) \nC2599_=_C3857( C2599 C3857 ) C2599_=_C3858( C2599 C3858 ) C2599_=_C3859( C2599 C3859 ) C2599_=_C3860( C2599 C3860 ) C2599_=_C3861( C2599 C3861 ) C2603_=_C2605( C2603 C2605 ) \nC2603_=_C2754( C2603 C2754 ) C2603_=_C2883( C2603 C2883 ) C2603_=_C2897( C2603 C2897 ) C2603_=_C3031( C2603 C3031 ) C2603_=_C3125( C2603 C3125 ) C2603_=_C3171( C2603 C3171 ) \nC2603_=_C3526( C2603 C3526 ) C2603_=_C3802( C2603 C3802 ) C2603_=_C3912( C2603 C3912 ) C2603_=_C3992( C2603 C3992 ) C2603_=_C4023( C2603 C4023 ) C2603_=_C4037( C2603 C4037 ) \nC2603_=_C4039( C2603 C4039 ) C2603_=_C4040( C2603 C4040 ) C2603_=_C4041( C2603 C4041 ) C2603_=_C4042( C2603 C4042 ) C2605_=_C2757( C2605 C2757 ) C2605_=_C2886( C2605 C2886 ) \nC2605_=_C3044( C2605 C3044 ) C2605_=_C3129( C2605 C3129 ) C2605_=_C3173( C2605 C3173 ) C2605_=_C3528( C2605 C3528 ) C2605_=_C3806( C2605 C3806 ) C2605_=_C4064( C2605 C4064 ) \nC2605_=_C4080( C2605 C4080 ) C2605_=_C4081( C2605 C4081 ) C2620_=_C2627( C2620 C2627 ) C2620_=_C2642( C2620 C2642 ) C2620_=_C2660( C2620 C2660 ) C2620_=_C2661( C2620 C2661 ) \nC2620_=_C2662( C2620 C2662 ) C2620_=_C2663( C2620 C2663 ) C2620_=_C2664( C2620 C2664 ) C2620_=_C2665( C2620 C2665 ) C2620_=_C2667( C2620 C2667 ) C2620_=_C2668( C2620 C2668 ) \nC2620_=_C2669( C2620 C2669 ) C2620_=_C2670( C2620 C2670 ) C2620_=_C2672( C2620 C2672 ) C2620_=_C2674( C2620 C2674 ) C2620_=_C2675( C2620 C2675 ) C2627_=_C2796( C2627 C2796 ) \nC2627_=_C2960( C2627 C2960 ) C2627_=_C3037( C2627 C3037 ) C2627_=_C3062( C2627 C3062 ) C2627_=_C3095( C2627 C3095 ) C2627_=_C3204( C2627 C3204 ) C2627_=_C3205( C2627 C3205 ) \nC2627_=_C3206( C2627 C3206 ) C2627_=_C3207( C2627 C3207 ) C2627_=_C3208( C2627 C3208 ) C2627_=_C3209( C2627 C3209 ) C2627_=_C3210( C2627 C3210 ) C2627_=_C3211( C2627 C3211 ) \nC2627_=_C3213( C2627 C3213 ) C2642_=_C2660( C2642 C2660 ) C2642_=_C2661( C2642 C2661 ) C2642_=_C2662( C2642 C2662 ) C2642_=_C2663( C2642 C2663 ) C2642_=_C2664( C2642 C2664 ) \nC2642_=_C2665( C2642 C2665 ) C2642_=_C2667( C2642 C2667 ) C2642_=_C2668( C2642 C2668 ) C2642_=_C2669( C2642 C2669 ) C2642_=_C2670( C2642 C2670 ) C2642_=_C2672( C2642 C2672 ) \nC2642_=_C2674( C2642 C2674 ) C2642_=_C2675( C2642 C2675 ) C2660_=_C2661( C2660 C2661 ) C2660_=_C2662( C2660 C2662 ) C2660_=_C2663( C2660 C2663 ) C2660_=_C2664( C2660 C2664 ) \nC2660_=_C2665( C2660 C2665 ) C2660_=_C2667( C2660 C2667 ) C2660_=_C2668( C2660 C2668 ) C2660_=_C2669( C2660 C2669 ) C2660_=_C2670( C2660 C2670 ) C2660_=_C2672( C2660 C2672 ) \nC2660_=_C2674( C2660 C2674 ) C2660_=_C2675( C2660 C2675 ) C2660_=_C2796( C2660 C2796 ) C2661_=_C2662( C2661 C2662 ) C2661_=_C2663( C2661 C2663 ) C2661_=_C2664( C2661 C2664 ) \nC2661_=_C2665( C2661 C2665 ) C2661_=_C2667( C2661 C2667 ) C2661_=_C2668( C2661 C2668 ) C2661_=_C2669( C2661 C2669 ) C2661_=_C2670( C2661 C2670 ) C2661_=_C2672( C2661 C2672 ) \nC2661_=_C2674( C2661 C2674 ) C2661_=_C2675( C2661 C2675 ) C2662_=_C2663( C2662 C2663 ) C2662_=_C2664( C2662 C2664 ) C2662_=_C2665( C2662 C2665 ) C2662_=_C2667( C2662 C2667 ) \nC2662_=_C2668( C2662 C2668 ) C2662_=_C2669( C2662 C2669 ) C2662_=_C2670( C2662 C2670 ) C2662_=_C2672( C2662 C2672 ) C2662_=_C2674( C2662 C2674 ) C2662_=_C2675( C2662 C2675 ) \nC2662_=_C2897( C2662 C2897 ) C2663_=_C2664( C2663 C2664 ) C2663_=_C2665( C2663 C2665 ) C2663_=_C2667( C2663 C2667 ) C2663_=_C2668( C2663 C2668 ) C2663_=_C2669( C2663 C2669 ) \nC2663_=_C2670( C2663 C2670 ) C2663_=_C2672( C2663 C2672 ) C2663_=_C2674( C2663 C2674 ) C2663_=_C2675( C2663 C2675 ) C2663_=_C2960( C2663 C2960 ) C2664_=_C2665( C2664 C2665 ) \nC2664_=_C2667( C2664 C2667 ) C2664_=_C2668( C2664 C2668 ) C2664_=_C2669( C2664 C2669 ) C2664_=_C2670( C2664 C2670 ) C2664_=_C2672( C2664 C2672 ) C2664_=_C2674( C2664 C2674 ) \nC2664_=_C2675( C2664 C2675 ) C2664_=_C3062( C2664 C3062 ) C2665_=_C2667( C2665 C2667 ) C2665_=_C2668( C2665 C2668 ) C2665_=_C2669( C2665 C2669 ) C2665_=_C2670( C2665 C2670 ) \nC2665_=_C2672( C2665 C2672 ) C2665_=_C2674( C2665 C2674 ) C2665_=_C2675( C2665 C2675 ) C2665_=_C3171( C2665 C3171 ) C2665_=_C3173( C2665 C3173 ) C2667_=_C2668( C2667 C2668 ) \nC2667_=_C2669( C2667 C2669 ) C2667_=_C2670( C2667 C2670 ) C2667_=_C2672( C2667 C2672 ) C2667_=_C2674( C2667 C2674 ) C2667_=_C2675( C2667 C2675 ) C2668_=_C2669( C2668 C2669 ) \nC2668_=_C2670( C2668 C2670 ) C2668_=_C2672( C2668 C2672 ) C2668_=_C2674( C2668 C2674 ) C2668_=_C2675( C2668 C2675 ) C2668_=_C3526( C2668 C3526 ) C2668_=_C3528( C2668 C3528 ) \nC2669_=_C2670( C2669 C2670 ) C2669_=_C2672( C2669 C2672 ) C2669_=_C2674( C2669 C2674 ) C2669_=_C2675( C2669 C2675 ) C2670_=_C2672( C2670 C2672 ) C2670_=_C2674( C2670 C2674 ) \nC2670_=_C2675( C2670 C2675 ) C2670_=_C3206( C2670 C3206 ) C2670_=_C3552( C2670 C3552 ) C2670_=_C3812( C2670 C3812 ) C2672_=_C2674( C2672 C2674 ) C2672_=_C2675( C2672 C2675 ) \nC2672_=_C3211( C2672 C3211 ) C2674_=_C2675( C2674 C2675 ) C2674_=_C3213( C2674 C3213 ) C2675_=_C4042( C2675 C4042 ) C2675_=_C4081( C2675 C4081 ) C2700_=_C3009( C2700 C3009 ) \nC2700_=_C3099( C2700 C3099 ) C2700_=_C3179( C2700 C3179 ) C2700_=_C3205( C2700 C3205 ) C2700_=_C3368( C2700 C3368 ) C2700_=_C3395( C2700 C3395 ) C2700_=_C3466( C2700 C3466 ) \nC2700_=_C3550( C2700 C3550 ) C2700_=_C3551( C2700 C3551 ) C2700_=_C3552( C2700 C3552 ) C2700_=_C3553( C2700 C3553 ) C2700_=_C3554( C2700 C3554 ) C2700_=_C3555( C2700 C3555 ) \nC2700_=_C3556( C2700 C3556 ) C2700_=_C3558( C2700 C3558 ) C2700_=_C3559( C2700 C3559 ) C2700_=_C3560( C2700 C3560 ) C2700_=_C3561( C2700 C3561 ) C2700_=_C3562( C2700 C3562 ) \nC2700_=_C3563( C2700 C3563 ) C2700_=_C3564( C2700 C3564 ) C2754_=_C2757( C2754 C2757 ) C2754_=_C2883( C2754 C2883 ) C2754_=_C2897( C2754 C2897 ) C2754_=_C3031( C2754 C3031 ) \nC2754_=_C3125( C2754 C3125 ) C2754_=_C3171( C2754 C3171 ) C2754_=_C3526( C2754 C3526 ) C2754_=_C3802( C2754 C3802 ) C2754_=_C3912( C2754 C3912 ) C2754_=_C3992( C2754 C3992 ) \nC2754_=_C4023( C2754 C4023 ) C2754_=_C4037( C2754 C4037 ) C2754_=_C4039( C2754 C4039 ) C2754_=_C4040( C2754 C4040 ) C2754_=_C4041( C2754 C4041 ) C2754_=_C4042( C2754 C4042 ) \nC2757_=_C2886( C2757 C2886 ) C2757_=_C3044( C2757 C3044 ) C2757_=_C3129(</w:t>
      </w:r>
    </w:p>
    <w:p>
      <w:pPr>
        <w:pStyle w:val="PreformattedText"/>
        <w:bidi w:val="0"/>
        <w:spacing w:before="0" w:after="0"/>
        <w:jc w:val="left"/>
        <w:rPr/>
      </w:pPr>
      <w:r>
        <w:rPr/>
        <w:t xml:space="preserve"> </w:t>
      </w:r>
      <w:r>
        <w:rPr/>
        <w:t>C2757 C3129 ) C2757_=_C3173( C2757 C3173 ) C2757_=_C3528( C2757 C3528 ) C2757_=_C3806( C2757 C3806 ) \nC2757_=_C4064( C2757 C4064 ) C2757_=_C4080( C2757 C4080 ) C2757_=_C4081( C2757 C4081 ) C2796_=_C2960( C2796 C2960 ) C2796_=_C3037( C2796 C3037 ) C2796_=_C3062( C2796 C3062 ) \nC2796_=_C3095( C2796 C3095 ) C2796_=_C3204( C2796 C3204 ) C2796_=_C3205( C2796 C3205 ) C2796_=_C3206( C2796 C3206 ) C2796_=_C3207( C2796 C3207 ) C2796_=_C3208( C2796 C3208 ) \nC2796_=_C3209( C2796 C3209 ) C2796_=_C3210( C2796 C3210 ) C2796_=_C3211( C2796 C3211 ) C2796_=_C3213( C2796 C3213 ) C2883_=_C2886( C2883 C2886 ) C2883_=_C2897( C2883 C2897 ) \nC2883_=_C3031( C2883 C3031 ) C2883_=_C3125( C2883 C3125 ) C2883_=_C3171( C2883 C3171 ) C2883_=_C3526( C2883 C3526 ) C2883_=_C3802( C2883 C3802 ) C2883_=_C3912( C2883 C3912 ) \nC2883_=_C3992( C2883 C3992 ) C2883_=_C4023( C2883 C4023 ) C2883_=_C4037( C2883 C4037 ) C2883_=_C4039( C2883 C4039 ) C2883_=_C4040( C2883 C4040 ) C2883_=_C4041( C2883 C4041 ) \nC2883_=_C4042( C2883 C4042 ) C2886_=_C3044( C2886 C3044 ) C2886_=_C3129( C2886 C3129 ) C2886_=_C3173( C2886 C3173 ) C2886_=_C3528( C2886 C3528 ) C2886_=_C3806( C2886 C3806 ) \nC2886_=_C4064( C2886 C4064 ) C2886_=_C4080( C2886 C4080 ) C2886_=_C4081( C2886 C4081 ) C2897_=_C3031( C2897 C3031 ) C2897_=_C3125( C2897 C3125 ) C2897_=_C3171( C2897 C3171 ) \nC2897_=_C3526( C2897 C3526 ) C2897_=_C3802( C2897 C3802 ) C2897_=_C3912( C2897 C3912 ) C2897_=_C3992( C2897 C3992 ) C2897_=_C4023( C2897 C4023 ) C2897_=_C4037( C2897 C4037 ) \nC2897_=_C4039( C2897 C4039 ) C2897_=_C4040( C2897 C4040 ) C2897_=_C4041( C2897 C4041 ) C2897_=_C4042( C2897 C4042 ) C2960_=_C3037( C2960 C3037 ) C2960_=_C3062( C2960 C3062 ) \nC2960_=_C3095( C2960 C3095 ) C2960_=_C3204( C2960 C3204 ) C2960_=_C3205( C2960 C3205 ) C2960_=_C3206( C2960 C3206 ) C2960_=_C3207( C2960 C3207 ) C2960_=_C3208( C2960 C3208 ) \nC2960_=_C3209( C2960 C3209 ) C2960_=_C3210( C2960 C3210 ) C2960_=_C3211( C2960 C3211 ) C2960_=_C3213( C2960 C3213 ) C2979_=_C3331( C2979 C3331 ) C2979_=_C3359( C2979 C3359 ) \nC2979_=_C3446( C2979 C3446 ) C2979_=_C3542( C2979 C3542 ) C2979_=_C3580( C2979 C3580 ) C2979_=_C3591( C2979 C3591 ) C2979_=_C3600( C2979 C3600 ) C2979_=_C3651( C2979 C3651 ) \nC2979_=_C3687( C2979 C3687 ) C2979_=_C3841( C2979 C3841 ) C2979_=_C3857( C2979 C3857 ) C2979_=_C3858( C2979 C3858 ) C2979_=_C3859( C2979 C3859 ) C2979_=_C3860( C2979 C3860 ) \nC2979_=_C3861( C2979 C3861 ) C3009_=_C3099( C3009 C3099 ) C3009_=_C3179( C3009 C3179 ) C3009_=_C3205( C3009 C3205 ) C3009_=_C3368( C3009 C3368 ) C3009_=_C3395( C3009 C3395 ) \nC3009_=_C3466( C3009 C3466 ) C3009_=_C3550( C3009 C3550 ) C3009_=_C3551( C3009 C3551 ) C3009_=_C3552( C3009 C3552 ) C3009_=_C3553( C3009 C3553 ) C3009_=_C3554( C3009 C3554 ) \nC3009_=_C3555( C3009 C3555 ) C3009_=_C3556( C3009 C3556 ) C3009_=_C3558( C3009 C3558 ) C3009_=_C3559( C3009 C3559 ) C3009_=_C3560( C3009 C3560 ) C3009_=_C3561( C3009 C3561 ) \nC3009_=_C3562( C3009 C3562 ) C3009_=_C3563( C3009 C3563 ) C3009_=_C3564( C3009 C3564 ) C3031_=_C3125( C3031 C3125 ) C3031_=_C3171( C3031 C3171 ) C3031_=_C3526( C3031 C3526 ) \nC3031_=_C3802( C3031 C3802 ) C3031_=_C3912( C3031 C3912 ) C3031_=_C3992( C3031 C3992 ) C3031_=_C4023( C3031 C4023 ) C3031_=_C4037( C3031 C4037 ) C3031_=_C4039( C3031 C4039 ) \nC3031_=_C4040( C3031 C4040 ) C3031_=_C4041( C3031 C4041 ) C3031_=_C4042( C3031 C4042 ) C3037_=_C3044( C3037 C3044 ) C3037_=_C3062( C3037 C3062 ) C3037_=_C3095( C3037 C3095 ) \nC3037_=_C3204( C3037 C3204 ) C3037_=_C3205( C3037 C3205 ) C3037_=_C3206( C3037 C3206 ) C3037_=_C3207( C3037 C3207 ) C3037_=_C3208( C3037 C3208 ) C3037_=_C3209( C3037 C3209 ) \nC3037_=_C3210( C3037 C3210 ) C3037_=_C3211( C3037 C3211 ) C3037_=_C3213( C3037 C3213 ) C3044_=_C3129( C3044 C3129 ) C3044_=_C3173( C3044 C3173 ) C3044_=_C3528( C3044 C3528 ) \nC3044_=_C3806( C3044 C3806 ) C3044_=_C4064( C3044 C4064 ) C3044_=_C4080( C3044 C4080 ) C3044_=_C4081( C3044 C4081 ) C3062_=_C3095( C3062 C3095 ) C3062_=_C3204( C3062 C3204 ) \nC3062_=_C3205( C3062 C3205 ) C3062_=_C3206( C3062 C3206 ) C3062_=_C3207( C3062 C3207 ) C3062_=_C3208( C3062 C3208 ) C3062_=_C3209( C3062 C3209 ) C3062_=_C3210( C3062 C3210 ) \nC3062_=_C3211( C3062 C3211 ) C3062_=_C3213( C3062 C3213 ) C3095_=_C3099( C3095 C3099 ) C3095_=_C3102( C3095 C3102 ) C3095_=_C3204( C3095 C3204 ) C3095_=_C3205( C3095 C3205 ) \nC3095_=_C3206( C3095 C3206 ) C3095_=_C3207( C3095 C3207 ) C3095_=_C3208( C3095 C3208 ) C3095_=_C3209( C3095 C3209 ) C3095_=_C3210( C3095 C3210 ) C3095_=_C3211( C3095 C3211 ) \nC3095_=_C3213( C3095 C3213 ) C3099_=_C3102( C3099 C3102 ) C3099_=_C3179( C3099 C3179 ) C3099_=_C3205( C3099 C3205 ) C3099_=_C3368( C3099 C3368 ) C3099_=_C3395( C3099 C3395 ) \nC3099_=_C3466( C3099 C3466 ) C3099_=_C3550( C3099 C3550 ) C3099_=_C3551( C3099 C3551 ) C3099_=_C3552( C3099 C3552 ) C3099_=_C3553( C3099 C3553 ) C3099_=_C3554( C3099 C3554 ) \nC3099_=_C3555( C3099 C3555 ) C3099_=_C3556( C3099 C3556 ) C3099_=_C3558( C3099 C3558 ) C3099_=_C3559( C3099 C3559 ) C3099_=_C3560( C3099 C3560 ) C3099_=_C3561( C3099 C3561 ) \nC3099_=_C3562( C3099 C3562 ) C3099_=_C3563( C3099 C3563 ) C3099_=_C3564( C3099 C3564 ) C3102_=_C3141( C3102 C3141 ) C3102_=_C3208( C3102 C3208 ) C3102_=_C3379( C3102 C3379 ) \nC3102_=_C3387( C3102 C3387 ) C3102_=_C3472( C3102 C3472 ) C3102_=_C3544( C3102 C3544 ) C3102_=_C3690( C3102 C3690 ) C3102_=_C3812( C3102 C3812 ) C3102_=_C3842( C3102 C3842 ) \nC3102_=_C3874( C3102 C3874 ) C3102_=_C3945( C3102 C3945 ) C3102_=_C3946( C3102 C3946 ) C3102_=_C3947( C3102 C3947 ) C3102_=_C3948( C3102 C3948 ) C3102_=_C3949( C3102 C3949 ) \nC3102_=_C3950( C3102 C3950 ) C3125_=_C3129( C3125 C3129 ) C3125_=_C3171( C3125 C3171 ) C3125_=_C3526( C3125 C3526 ) C3125_=_C3802( C3125 C3802 ) C3125_=_C3912( C3125 C3912 ) \nC3125_=_C3992( C3125 C3992 ) C3125_=_C4023( C3125 C4023 ) C3125_=_C4037( C3125 C4037 ) C3125_=_C4039( C3125 C4039 ) C3125_=_C4040( C3125 C4040 ) C3125_=_C4041( C3125 C4041 ) \nC3125_=_C4042( C3125 C4042 ) C3129_=_C3173( C3129 C3173 ) C3129_=_C3528( C3129 C3528 ) C3129_=_C3806( C3129 C3806 ) C3129_=_C4064( C3129 C4064 ) C3129_=_C4080( C3129 C4080 ) \nC3129_=_C4081( C3129 C4081 ) C3141_=_C3208( C3141 C3208 ) C3141_=_C3379( C3141 C3379 ) C3141_=_C3387( C3141 C3387 ) C3141_=_C3472( C3141 C3472 ) C3141_=_C3544( C3141 C3544 ) \nC3141_=_C3690( C3141 C3690 ) C3141_=_C3812( C3141 C3812 ) C3141_=_C3842( C3141 C3842 ) C3141_=_C3874( C3141 C3874 ) C3141_=_C3945( C3141 C3945 ) C3141_=_C3946( C3141 C3946 ) \nC3141_=_C3947( C3141 C3947 ) C3141_=_C3948( C3141 C3948 ) C3141_=_C3949( C3141 C3949 ) C3141_=_C3950( C3141 C3950 ) C3171_=_C3173( C3171 C3173 ) C3171_=_C3526( C3171 C3526 ) \nC3171_=_C3802( C3171 C3802 ) C3171_=_C3912( C3171 C3912 ) C3171_=_C3992( C3171 C3992 ) C3171_=_C4023( C3171 C4023 ) C3171_=_C4037( C3171 C4037 ) C3171_=_C4039( C3171 C4039 ) \nC3171_=_C4040( C3171 C4040 ) C3171_=_C4041( C3171 C4041 ) C3171_=_C4042( C3171 C4042 ) C3173_=_C3528( C3173 C3528 ) C3173_=_C3806( C3173 C3806 ) C3173_=_C4064( C3173 C4064 ) \nC3173_=_C4080( C3173 C4080 ) C3173_=_C4081( C3173 C4081 ) C3179_=_C3205( C3179 C3205 ) C3179_=_C3368( C3179 C3368 ) C3179_=_C3395( C3179 C3395 ) C3179_=_C3466( C3179 C3466 ) \nC3179_=_C3550( C3179 C3550 ) C3179_=_C3551( C3179 C3551 ) C3179_=_C3552( C3179 C3552 ) C3179_=_C3553( C3179 C3553 ) C3179_=_C3554( C3179 C3554 ) C3179_=_C3555( C3179 C3555 ) \nC3179_=_C3556( C3179 C3556 ) C3179_=_C3558( C3179 C3558 ) C3179_=_C3559( C3179 C3559 ) C3179_=_C3560( C3179 C3560 ) C3179_=_C3561( C3179 C3561 ) C3179_=_C3562( C3179 C3562 ) \nC3179_=_C3563( C3179 C3563 ) C3179_=_C3564( C3179 C3564 ) C3204_=_C3205( C3204 C3205 ) C3204_=_C3206( C3204 C3206 ) C3204_=_C3207( C3204 C3207 ) C3204_=_C3208( C3204 C3208 ) \nC3204_=_C3209( C3204 C3209 ) C3204_=_C3210( C3204 C3210 ) C3204_=_C3211( C3204 C3211 ) C3204_=_C3213( C3204 C3213 ) C3204_=_C3368( C3204 C3368 ) C3204_=_C3379( C3204 C3379 ) \nC3205_=_C3206( C3205 C3206 ) C3205_=_C3207( C3205 C3207 ) C3205_=_C3208( C3205 C3208 ) C3205_=_C3209( C3205 C3209 ) C3205_=_C3210( C3205 C3210 ) C3205_=_C3211( C3205 C3211 ) \nC3205_=_C3213( C3205 C3213 ) C3205_=_C3368( C3205 C3368 ) C3205_=_C3395( C3205 C3395 ) C3205_=_C3466( C3205 C3466 ) C3205_=_C3550( C3205 C3550 ) C3205_=_C3551( C3205 C3551 ) \nC3205_=_C3552( C3205 C3552 ) C3205_=_C3553( C3205 C3553 ) C3205_=_C3554( C3205 C3554 ) C3205_=_C3555( C3205 C3555 ) C3205_=_C3556( C3205 C3556 ) C3205_=_C3558( C3205 C3558 ) \nC3205_=_C3559( C3205 C3559 ) C3205_=_C3560( C3205 C3560 ) C3205_=_C3561( C3205 C3561 ) C3205_=_C3562( C3205 C3562 ) C3205_=_C3563( C3205 C3563 ) C3205_=_C3564( C3205 C3564 ) \nC3206_=_C3207( C3206 C3207 ) C3206_=_C3208( C3206 C3208 ) C3206_=_C3209( C3206 C3209 ) C3206_=_C3210( C3206 C3210 ) C3206_=_C3211( C3206 C3211 ) C3206_=_C3213( C3206 C3213 ) \nC3206_=_C3552( C3206 C3552 ) C3206_=_C3812( C3206 C3812 ) C3207_=_C3208( C3207 C3208 ) C3207_=_C3209( C3207 C3209 ) C3207_=_C3210( C3207 C3210 ) C3207_=_C3211( C3207 C3211 ) \nC3207_=_C3213( C3207 C3213 ) C3207_=_C3554( C3207 C3554 ) C3207_=_C3874( C3207 C3874 ) C3208_=_C3209( C3208 C3209 ) C3208_=_C3210( C3208 C3210 ) C3208_=_C3211( C3208 C3211 ) \nC3208_=_C3213( C3208 C3213 ) C3208_=_C3379( C3208 C3379 ) C3208_=_C3387( C3208 C3387 ) C3208_=_C3472( C3208 C3472 ) C3208_=_C3544( C3208 C3544 ) C3208_=_C3690( C3208 C3690 ) \nC3208_=_C3812( C3208 C3812 ) C3208_=_C3842( C3208 C3842 ) C3208_=_C3874( C3208 C3874 ) C3208_=_C3945( C3208 C3945 ) C3208_=_C3946( C3208 C3946 ) C3208_=_C3947( C3208 C3947 ) \nC3208_=_C3948( C3208 C3948 ) C3208_=_C3949( C3208 C3949 ) C3208_=_C3950( C3208 C3950 ) C3209_=_C3210( C3209 C3210 ) C3209_=_C3211( C3209 C3211 ) C3209_=_C3213( C3209 C3213 ) \nC3209_=_C3558( C3209 C3558 ) C3209_=_C3945( C3209 C3945 ) C3210_=_C3211( C3210 C3211 ) C3210_=_C3213( C3210 C3213 ) C3210_=_C3561( C3210 C3561 ) C3210_=_C3949( C3210 C3949 ) \nC3211_=_C3213( C3211 C3213 ) C3331_=_C3359( C3331 C3359 ) C3331_=_C3446( C3331 C3446 ) C3331_=_C3542( C3331 C3542 ) C3331_=_C3580(</w:t>
      </w:r>
    </w:p>
    <w:p>
      <w:pPr>
        <w:pStyle w:val="PreformattedText"/>
        <w:bidi w:val="0"/>
        <w:spacing w:before="0" w:after="0"/>
        <w:jc w:val="left"/>
        <w:rPr/>
      </w:pPr>
      <w:r>
        <w:rPr/>
        <w:t xml:space="preserve"> </w:t>
      </w:r>
      <w:r>
        <w:rPr/>
        <w:t>C3331 C3580 ) C3331_=_C3591( C3331 C3591 ) \nC3331_=_C3600( C3331 C3600 ) C3331_=_C3651( C3331 C3651 ) C3331_=_C3687( C3331 C3687 ) C3331_=_C3841( C3331 C3841 ) C3331_=_C3857( C3331 C3857 ) C3331_=_C3858( C3331 C3858 ) \nC3331_=_C3859( C3331 C3859 ) C3331_=_C3860( C3331 C3860 ) C3331_=_C3861( C3331 C3861 ) C3359_=_C3446( C3359 C3446 ) C3359_=_C3542( C3359 C3542 ) C3359_=_C3580( C3359 C3580 ) \nC3359_=_C3591( C3359 C3591 ) C3359_=_C3600( C3359 C3600 ) C3359_=_C3651( C3359 C3651 ) C3359_=_C3687( C3359 C3687 ) C3359_=_C3841( C3359 C3841 ) C3359_=_C3857( C3359 C3857 ) \nC3359_=_C3858( C3359 C3858 ) C3359_=_C3859( C3359 C3859 ) C3359_=_C3860( C3359 C3860 ) C3359_=_C3861( C3359 C3861 ) C3368_=_C3379( C3368 C3379 ) C3368_=_C3395( C3368 C3395 ) \nC3368_=_C3466( C3368 C3466 ) C3368_=_C3550( C3368 C3550 ) C3368_=_C3551( C3368 C3551 ) C3368_=_C3552( C3368 C3552 ) C3368_=_C3553( C3368 C3553 ) C3368_=_C3554( C3368 C3554 ) \nC3368_=_C3555( C3368 C3555 ) C3368_=_C3556( C3368 C3556 ) C3368_=_C3558( C3368 C3558 ) C3368_=_C3559( C3368 C3559 ) C3368_=_C3560( C3368 C3560 ) C3368_=_C3561( C3368 C3561 ) \nC3368_=_C3562( C3368 C3562 ) C3368_=_C3563( C3368 C3563 ) C3368_=_C3564( C3368 C3564 ) C3379_=_C3387( C3379 C3387 ) C3379_=_C3472( C3379 C3472 ) C3379_=_C3544( C3379 C3544 ) \nC3379_=_C3690( C3379 C3690 ) C3379_=_C3812( C3379 C3812 ) C3379_=_C3842( C3379 C3842 ) C3379_=_C3874( C3379 C3874 ) C3379_=_C3945( C3379 C3945 ) C3379_=_C3946( C3379 C3946 ) \nC3379_=_C3947( C3379 C3947 ) C3379_=_C3948( C3379 C3948 ) C3379_=_C3949( C3379 C3949 ) C3379_=_C3950( C3379 C3950 ) C3387_=_C3472( C3387 C3472 ) C3387_=_C3544( C3387 C3544 ) \nC3387_=_C3690( C3387 C3690 ) C3387_=_C3812( C3387 C3812 ) C3387_=_C3842( C3387 C3842 ) C3387_=_C3874( C3387 C3874 ) C3387_=_C3945( C3387 C3945 ) C3387_=_C3946( C3387 C3946 ) \nC3387_=_C3947( C3387 C3947 ) C3387_=_C3948( C3387 C3948 ) C3387_=_C3949( C3387 C3949 ) C3387_=_C3950( C3387 C3950 ) C3395_=_C3466( C3395 C3466 ) C3395_=_C3550( C3395 C3550 ) \nC3395_=_C3551( C3395 C3551 ) C3395_=_C3552( C3395 C3552 ) C3395_=_C3553( C3395 C3553 ) C3395_=_C3554( C3395 C3554 ) C3395_=_C3555( C3395 C3555 ) C3395_=_C3556( C3395 C3556 ) \nC3395_=_C3558( C3395 C3558 ) C3395_=_C3559( C3395 C3559 ) C3395_=_C3560( C3395 C3560 ) C3395_=_C3561( C3395 C3561 ) C3395_=_C3562( C3395 C3562 ) C3395_=_C3563( C3395 C3563 ) \nC3395_=_C3564( C3395 C3564 ) C3446_=_C3542( C3446 C3542 ) C3446_=_C3580( C3446 C3580 ) C3446_=_C3591( C3446 C3591 ) C3446_=_C3600( C3446 C3600 ) C3446_=_C3651( C3446 C3651 ) \nC3446_=_C3687( C3446 C3687 ) C3446_=_C3841( C3446 C3841 ) C3446_=_C3857( C3446 C3857 ) C3446_=_C3858( C3446 C3858 ) C3446_=_C3859( C3446 C3859 ) C3446_=_C3860( C3446 C3860 ) \nC3446_=_C3861( C3446 C3861 ) C3466_=_C3472( C3466 C3472 ) C3466_=_C3550( C3466 C3550 ) C3466_=_C3551( C3466 C3551 ) C3466_=_C3552( C3466 C3552 ) C3466_=_C3553( C3466 C3553 ) \nC3466_=_C3554( C3466 C3554 ) C3466_=_C3555( C3466 C3555 ) C3466_=_C3556( C3466 C3556 ) C3466_=_C3558( C3466 C3558 ) C3466_=_C3559( C3466 C3559 ) C3466_=_C3560( C3466 C3560 ) \nC3466_=_C3561( C3466 C3561 ) C3466_=_C3562( C3466 C3562 ) C3466_=_C3563( C3466 C3563 ) C3466_=_C3564( C3466 C3564 ) C3472_=_C3544( C3472 C3544 ) C3472_=_C3690( C3472 C3690 ) \nC3472_=_C3812( C3472 C3812 ) C3472_=_C3842( C3472 C3842 ) C3472_=_C3874( C3472 C3874 ) C3472_=_C3945( C3472 C3945 ) C3472_=_C3946( C3472 C3946 ) C3472_=_C3947( C3472 C3947 ) \nC3472_=_C3948( C3472 C3948 ) C3472_=_C3949( C3472 C3949 ) C3472_=_C3950( C3472 C3950 ) C3526_=_C3528( C3526 C3528 ) C3526_=_C3802( C3526 C3802 ) C3526_=_C3912( C3526 C3912 ) \nC3526_=_C3992( C3526 C3992 ) C3526_=_C4023( C3526 C4023 ) C3526_=_C4037( C3526 C4037 ) C3526_=_C4039( C3526 C4039 ) C3526_=_C4040( C3526 C4040 ) C3526_=_C4041( C3526 C4041 ) \nC3526_=_C4042( C3526 C4042 ) C3528_=_C3806( C3528 C3806 ) C3528_=_C4064( C3528 C4064 ) C3528_=_C4080( C3528 C4080 ) C3528_=_C4081( C3528 C4081 ) C3542_=_C3544( C3542 C3544 ) \nC3542_=_C3580( C3542 C3580 ) C3542_=_C3591( C3542 C3591 ) C3542_=_C3600( C3542 C3600 ) C3542_=_C3651( C3542 C3651 ) C3542_=_C3687( C3542 C3687 ) C3542_=_C3841( C3542 C3841 ) \nC3542_=_C3857( C3542 C3857 ) C3542_=_C3858( C3542 C3858 ) C3542_=_C3859( C3542 C3859 ) C3542_=_C3860( C3542 C3860 ) C3542_=_C3861( C3542 C3861 ) C3544_=_C3690( C3544 C3690 ) \nC3544_=_C3812( C3544 C3812 ) C3544_=_C3842( C3544 C3842 ) C3544_=_C3874( C3544 C3874 ) C3544_=_C3945( C3544 C3945 ) C3544_=_C3946( C3544 C3946 ) C3544_=_C3947( C3544 C3947 ) \nC3544_=_C3948( C3544 C3948 ) C3544_=_C3949( C3544 C3949 ) C3544_=_C3950( C3544 C3950 ) C3550_=_C3551( C3550 C3551 ) C3550_=_C3552( C3550 C3552 ) C3550_=_C3553( C3550 C3553 ) \nC3550_=_C3554( C3550 C3554 ) C3550_=_C3555( C3550 C3555 ) C3550_=_C3556( C3550 C3556 ) C3550_=_C3558( C3550 C3558 ) C3550_=_C3559( C3550 C3559 ) C3550_=_C3560( C3550 C3560 ) \nC3550_=_C3561( C3550 C3561 ) C3550_=_C3562( C3550 C3562 ) C3550_=_C3563( C3550 C3563 ) C3550_=_C3564( C3550 C3564 ) C3551_=_C3552( C3551 C3552 ) C3551_=_C3553( C3551 C3553 ) \nC3551_=_C3554( C3551 C3554 ) C3551_=_C3555( C3551 C3555 ) C3551_=_C3556( C3551 C3556 ) C3551_=_C3558( C3551 C3558 ) C3551_=_C3559( C3551 C3559 ) C3551_=_C3560( C3551 C3560 ) \nC3551_=_C3561( C3551 C3561 ) C3551_=_C3562( C3551 C3562 ) C3551_=_C3563( C3551 C3563 ) C3551_=_C3564( C3551 C3564 ) C3552_=_C3553( C3552 C3553 ) C3552_=_C3554( C3552 C3554 ) \nC3552_=_C3555( C3552 C3555 ) C3552_=_C3556( C3552 C3556 ) C3552_=_C3558( C3552 C3558 ) C3552_=_C3559( C3552 C3559 ) C3552_=_C3560( C3552 C3560 ) C3552_=_C3561( C3552 C3561 ) \nC3552_=_C3562( C3552 C3562 ) C3552_=_C3563( C3552 C3563 ) C3552_=_C3564( C3552 C3564 ) C3552_=_C3812( C3552 C3812 ) C3553_=_C3554( C3553 C3554 ) C3553_=_C3555( C3553 C3555 ) \nC3553_=_C3556( C3553 C3556 ) C3553_=_C3558( C3553 C3558 ) C3553_=_C3559( C3553 C3559 ) C3553_=_C3560( C3553 C3560 ) C3553_=_C3561( C3553 C3561 ) C3553_=_C3562( C3553 C3562 ) \nC3553_=_C3563( C3553 C3563 ) C3553_=_C3564( C3553 C3564 ) C3554_=_C3555( C3554 C3555 ) C3554_=_C3556( C3554 C3556 ) C3554_=_C3558( C3554 C3558 ) C3554_=_C3559( C3554 C3559 ) \nC3554_=_C3560( C3554 C3560 ) C3554_=_C3561( C3554 C3561 ) C3554_=_C3562( C3554 C3562 ) C3554_=_C3563( C3554 C3563 ) C3554_=_C3564( C3554 C3564 ) C3554_=_C3874( C3554 C3874 ) \nC3555_=_C3556( C3555 C3556 ) C3555_=_C3558( C3555 C3558 ) C3555_=_C3559( C3555 C3559 ) C3555_=_C3560( C3555 C3560 ) C3555_=_C3561( C3555 C3561 ) C3555_=_C3562( C3555 C3562 ) \nC3555_=_C3563( C3555 C3563 ) C3555_=_C3564( C3555 C3564 ) C3556_=_C3558( C3556 C3558 ) C3556_=_C3559( C3556 C3559 ) C3556_=_C3560( C3556 C3560 ) C3556_=_C3561( C3556 C3561 ) \nC3556_=_C3562( C3556 C3562 ) C3556_=_C3563( C3556 C3563 ) C3556_=_C3564( C3556 C3564 ) C3558_=_C3559( C3558 C3559 ) C3558_=_C3560( C3558 C3560 ) C3558_=_C3561( C3558 C3561 ) \nC3558_=_C3562( C3558 C3562 ) C3558_=_C3563( C3558 C3563 ) C3558_=_C3564( C3558 C3564 ) C3558_=_C3945( C3558 C3945 ) C3559_=_C3560( C3559 C3560 ) C3559_=_C3561( C3559 C3561 ) \nC3559_=_C3562( C3559 C3562 ) C3559_=_C3563( C3559 C3563 ) C3559_=_C3564( C3559 C3564 ) C3560_=_C3561( C3560 C3561 ) C3560_=_C3562( C3560 C3562 ) C3560_=_C3563( C3560 C3563 ) \nC3560_=_C3564( C3560 C3564 ) C3560_=_C3859( C3560 C3859 ) C3560_=_C3946( C3560 C3946 ) C3561_=_C3562( C3561 C3562 ) C3561_=_C3563( C3561 C3563 ) C3561_=_C3564( C3561 C3564 ) \nC3561_=_C3949( C3561 C3949 ) C3562_=_C3563( C3562 C3563 ) C3562_=_C3564( C3562 C3564 ) C3563_=_C3564( C3563 C3564 ) C3564_=_C4040( C3564 C4040 ) C3564_=_C4080( C3564 C4080 ) \nC3580_=_C3591( C3580 C3591 ) C3580_=_C3600( C3580 C3600 ) C3580_=_C3651( C3580 C3651 ) C3580_=_C3687( C3580 C3687 ) C3580_=_C3841( C3580 C3841 ) C3580_=_C3857( C3580 C3857 ) \nC3580_=_C3858( C3580 C3858 ) C3580_=_C3859( C3580 C3859 ) C3580_=_C3860( C3580 C3860 ) C3580_=_C3861( C3580 C3861 ) C3591_=_C3600( C3591 C3600 ) C3591_=_C3651( C3591 C3651 ) \nC3591_=_C3687( C3591 C3687 ) C3591_=_C3841( C3591 C3841 ) C3591_=_C3857( C3591 C3857 ) C3591_=_C3858( C3591 C3858 ) C3591_=_C3859( C3591 C3859 ) C3591_=_C3860( C3591 C3860 ) \nC3591_=_C3861( C3591 C3861 ) C3600_=_C3651( C3600 C3651 ) C3600_=_C3687( C3600 C3687 ) C3600_=_C3841( C3600 C3841 ) C3600_=_C3857( C3600 C3857 ) C3600_=_C3858( C3600 C3858 ) \nC3600_=_C3859( C3600 C3859 ) C3600_=_C3860( C3600 C3860 ) C3600_=_C3861( C3600 C3861 ) C3651_=_C3687( C3651 C3687 ) C3651_=_C3841( C3651 C3841 ) C3651_=_C3857( C3651 C3857 ) \nC3651_=_C3858( C3651 C3858 ) C3651_=_C3859( C3651 C3859 ) C3651_=_C3860( C3651 C3860 ) C3651_=_C3861( C3651 C3861 ) C3687_=_C3690( C3687 C3690 ) C3687_=_C3841( C3687 C3841 ) \nC3687_=_C3857( C3687 C3857 ) C3687_=_C3858( C3687 C3858 ) C3687_=_C3859( C3687 C3859 ) C3687_=_C3860( C3687 C3860 ) C3687_=_C3861( C3687 C3861 ) C3690_=_C3812( C3690 C3812 ) \nC3690_=_C3842( C3690 C3842 ) C3690_=_C3874( C3690 C3874 ) C3690_=_C3945( C3690 C3945 ) C3690_=_C3946( C3690 C3946 ) C3690_=_C3947( C3690 C3947 ) C3690_=_C3948( C3690 C3948 ) \nC3690_=_C3949( C3690 C3949 ) C3690_=_C3950( C3690 C3950 ) C3802_=_C3806( C3802 C3806 ) C3802_=_C3912( C3802 C3912 ) C3802_=_C3992( C3802 C3992 ) C3802_=_C4023( C3802 C4023 ) \nC3802_=_C4037( C3802 C4037 ) C3802_=_C4039( C3802 C4039 ) C3802_=_C4040( C3802 C4040 ) C3802_=_C4041( C3802 C4041 ) C3802_=_C4042( C3802 C4042 ) C3806_=_C4064( C3806 C4064 ) \nC3806_=_C4080( C3806 C4080 ) C3806_=_C4081( C3806 C4081 ) C3812_=_C3842( C3812 C3842 ) C3812_=_C3874( C3812 C3874 ) C3812_=_C3945( C3812 C3945 ) C3812_=_C3946( C3812 C3946 ) \nC3812_=_C3947( C3812 C3947 ) C3812_=_C3948( C3812 C3948 ) C3812_=_C3949( C3812 C3949 ) C3812_=_C3950( C3812 C3950 ) C3841_=_C3842( C3841 C3842 ) C3841_=_C3857( C3841 C3857 ) \nC3841_=_C3858( C3841 C3858 ) C3841_=_C3859( C3841 C3859 ) C3841_=_C3860( C3841 C3860 ) C3841_=_C3861( C3841 C3861 ) C3842_=_C3874( C3842 C3874 ) C3842_=_C3945( C3842 C3945 ) \nC3842_=_C3946( C3842 C3946 ) C3842_=_C3947( C3842 C3947 ) C3842_=_C3948( C3842 C3948 ) C3842_=_C3949( C3842 C3949 ) C3842_=_C3950( C3842 C3950 ) C3857_=_C3858( C3857 C3858 ) \nC3857_=_C3859(</w:t>
      </w:r>
    </w:p>
    <w:p>
      <w:pPr>
        <w:pStyle w:val="PreformattedText"/>
        <w:bidi w:val="0"/>
        <w:spacing w:before="0" w:after="0"/>
        <w:jc w:val="left"/>
        <w:rPr/>
      </w:pPr>
      <w:r>
        <w:rPr/>
        <w:t xml:space="preserve"> </w:t>
      </w:r>
      <w:r>
        <w:rPr/>
        <w:t>C3857 C3859 ) C3857_=_C3860( C3857 C3860 ) C3857_=_C3861( C3857 C3861 ) C3858_=_C3859( C3858 C3859 ) C3858_=_C3860( C3858 C3860 ) C3858_=_C3861( C3858 C3861 ) \nC3859_=_C3860( C3859 C3860 ) C3859_=_C3861( C3859 C3861 ) C3859_=_C3946( C3859 C3946 ) C3860_=_C3861( C3860 C3861 ) C3860_=_C3948( C3860 C3948 ) C3874_=_C3945( C3874 C3945 ) \nC3874_=_C3946( C3874 C3946 ) C3874_=_C3947( C3874 C3947 ) C3874_=_C3948( C3874 C3948 ) C3874_=_C3949( C3874 C3949 ) C3874_=_C3950( C3874 C3950 ) C3912_=_C3992( C3912 C3992 ) \nC3912_=_C4023( C3912 C4023 ) C3912_=_C4037( C3912 C4037 ) C3912_=_C4039( C3912 C4039 ) C3912_=_C4040( C3912 C4040 ) C3912_=_C4041( C3912 C4041 ) C3912_=_C4042( C3912 C4042 ) \nC3945_=_C3946( C3945 C3946 ) C3945_=_C3947( C3945 C3947 ) C3945_=_C3948( C3945 C3948 ) C3945_=_C3949( C3945 C3949 ) C3945_=_C3950( C3945 C3950 ) C3946_=_C3947( C3946 C3947 ) \nC3946_=_C3948( C3946 C3948 ) C3946_=_C3949( C3946 C3949 ) C3946_=_C3950( C3946 C3950 ) C3947_=_C3948( C3947 C3948 ) C3947_=_C3949( C3947 C3949 ) C3947_=_C3950( C3947 C3950 ) \nC3948_=_C3949( C3948 C3949 ) C3948_=_C3950( C3948 C3950 ) C3949_=_C3950( C3949 C3950 ) C3992_=_C4023( C3992 C4023 ) C3992_=_C4037( C3992 C4037 ) C3992_=_C4039( C3992 C4039 ) \nC3992_=_C4040( C3992 C4040 ) C3992_=_C4041( C3992 C4041 ) C3992_=_C4042( C3992 C4042 ) C4023_=_C4037( C4023 C4037 ) C4023_=_C4039( C4023 C4039 ) C4023_=_C4040( C4023 C4040 ) \nC4023_=_C4041( C4023 C4041 ) C4023_=_C4042( C4023 C4042 ) C4037_=_C4039( C4037 C4039 ) C4037_=_C4040( C4037 C4040 ) C4037_=_C4041( C4037 C4041 ) C4037_=_C4042( C4037 C4042 ) \nC4037_=_C4064( C4037 C4064 ) C4039_=_C4040( C4039 C4040 ) C4039_=_C4041( C4039 C4041 ) C4039_=_C4042( C4039 C4042 ) C4040_=_C4041( C4040 C4041 ) C4040_=_C4042( C4040 C4042 ) \nC4040_=_C4080( C4040 C4080 ) C4041_=_C4042( C4041 C4042 ) C4042_=_C4081( C4042 C4081 ) C4064_=_C4080( C4064 C4080 ) C4064_=_C4081( C4064 C4081 ) C4080_=_C4081( C4080 C4081 ) "];66-&gt;72[label="196: C20 C23 C114 C118 C136 \nC139 C244 C247 C304 C308 C388 \nC392 C458 C465 C578 C630 C633 \nC638 C744 C830 C832 C892 C926 \nC958 C1050 C1070 C1133 C1140 C1152 \nC1155 C1156 C1179 C1182 C1259 C1387 \nC1393 C1415 C1476 C1533 C1593 C1623 \nC1624 C1625 C1626 C1627 C1629 C1630 \nC1631 C1632 C1633 C1634 C1635 C1636 \nC1637 C1639 C1641 C1642 C1643 C1645 \nC1647 C1753 C1820 C1954 C2045 C2079 \nC2097 C2116 C2117 C2171 C2179 C2186 \nC2308 C2309 C2368 C2378 C2380 C2415 \nC2421 C2445 C2448 C2468 C2498 C2536 \nC2549 C2552 C2561 C2599 C2603 C2605 \nC2620 C2627 C2642 C2660 C2661 C2662 \nC2663 C2664 C2665 C2667 C2668 C2669 \nC2670 C2672 C2674 C2675 C2700 C2754 \nC2757 C2796 C2883 C2886 C2897 C2960 \nC2979 C3009 C3031 C3037 C3044 C3062 \nC3095 C3099 C3102 C3125 C3129 C3141 \nC3171 C3173 C3179 C3204 C3206 C3207 \nC3209 C3210 C3211 C3213 C3331 C3359 \nC3368 C3379 C3387 C3395 C3446 C3466 \nC3472 C3526 C3528 C3542 C3544 C3550 \nC3551 C3552 C3553 C3554 C3555 C3556 \nC3558 C3559 C3560 C3561 C3562 C3563 \nC3564 C3580 C3591 C3600 C3651 C3687 \nC3690 C3802 C3806 C3812 C3841 C3842 \nC3857 C3858 C3859 C3860 C3861 C3874 \nC3912 C3945 C3946 C3947 C3948 C3949 \nC3950 C3992 C4023 C4037 C4039 C4040 \nC4041 C4042 C4064 C4080 C4081 \n2431: C20_=_C23 ,C20_=_C114 ,C20_=_C136 ,C20_=_C244 ,C20_=_C304 ,\nC20_=_C388 ,C20_=_C465 ,C20_=_C630 ,C20_=_C1387 ,C20_=_C2171 ,C20_=_C2421 ,\nC20_=_C2627 ,C20_=_C2796 ,C20_=_C2960 ,C20_=_C3037 ,C20_=_C3062 ,C20_=_C3095 ,\nC20_=_C3204 ,C20_=_C3206 ,C20_=_C3207 ,C20_=_C3209 ,C20_=_C3210 ,C20_=_C3211 ,\nC20_=_C3213 ,C23_=_C118 ,C23_=_C139 ,C23_=_C247 ,C23_=_C308 ,C23_=_C392 ,\nC23_=_C832 ,C23_=_C1156 ,C23_=_C1182 ,C23_=_C1393 ,C23_=_C2179 ,C23_=_C2380 ,\nC23_=_C2552 ,C23_=_C2605 ,C23_=_C2757 ,C23_=_C2886 ,C23_=_C3044 ,C23_=_C3129 ,\nC23_=_C3173 ,C23_=_C3528 ,C23_=_C3806 ,C23_=_C4064 ,C23_=_C4080 ,C23_=_C4081 ,\nC114_=_C118 ,C114_=_C136 ,C114_=_C244 ,C114_=_C304 ,C114_=_C388 ,C114_=_C465 ,\nC114_=_C630 ,C114_=_C1387 ,C114_=_C2171 ,C114_=_C2421 ,C114_=_C2627 ,C114_=_C2796 ,\nC114_=_C2960 ,C114_=_C3037 ,C114_=_C3062 ,C114_=_C3095 ,C114_=_C3204 ,C114_=_C3206 ,\nC114_=_C3207 ,C114_=_C3209 ,C114_=_C3210 ,C114_=_C3211 ,C114_=_C3213 ,C118_=_C139 ,\nC118_=_C247 ,C118_=_C308 ,C118_=_C392 ,C118_=_C832 ,C118_=_C1156 ,C118_=_C1182 ,\nC118_=_C1393 ,C118_=_C2179 ,C118_=_C2380 ,C118_=_C2552 ,C118_=_C2605 ,C118_=_C2757 ,\nC118_=_C2886 ,C118_=_C3044 ,C118_=_C3129 ,C118_=_C3173 ,C118_=_C3528 ,C118_=_C3806 ,\nC118_=_C4064 ,C118_=_C4080 ,C118_=_C4081 ,C136_=_C139 ,C136_=_C244 ,C136_=_C304 ,\nC136_=_C388 ,C136_=_C465 ,C136_=_C630 ,C136_=_C1387 ,C136_=_C2171 ,C136_=_C2421 ,\nC136_=_C2627 ,C136_=_C2796 ,C136_=_C2960 ,C136_=_C3037 ,C136_=_C3062 ,C136_=_C3095 ,\nC136_=_C3204 ,C136_=_C3206 ,C136_=_C3207 ,C136_=_C3209 ,C136_=_C3210 ,C136_=_C3211 ,\nC136_=_C3213 ,C139_=_C247 ,C139_=_C308 ,C139_=_C392 ,C139_=_C832 ,C139_=_C1156 ,\nC139_=_C1182 ,C139_=_C1393 ,C139_=_C2179 ,C139_=_C2380 ,C139_=_C2552 ,C139_=_C2605 ,\nC139_=_C2757 ,C139_=_C2886 ,C139_=_C3044 ,C139_=_C3129 ,C139_=_C3173 ,C139_=_C3528 ,\nC139_=_C3806 ,C139_=_C4064 ,C139_=_C4080 ,C139_=_C4081 ,C244_=_C247 ,C244_=_C304 ,\nC244_=_C388 ,C244_=_C465 ,C244_=_C630 ,C244_=_C1387 ,C244_=_C2171 ,C244_=_C2421 ,\nC244_=_C2627 ,C244_=_C2796 ,C244_=_C2960 ,C244_=_C3037 ,C244_=_C3062 ,C244_=_C3095 ,\nC244_=_C3204 ,C244_=_C3206 ,C244_=_C3207 ,C244_=_C3209 ,C244_=_C3210 ,C244_=_C3211 ,\nC244_=_C3213 ,C247_=_C308 ,C247_=_C392 ,C247_=_C832 ,C247_=_C1156 ,C247_=_C1182 ,\nC247_=_C1393 ,C247_=_C2179 ,C247_=_C2380 ,C247_=_C2552 ,C247_=_C2605 ,C247_=_C2757 ,\nC247_=_C2886 ,C247_=_C3044 ,C247_=_C3129 ,C247_=_C3173 ,C247_=_C3528 ,C247_=_C3806 ,\nC247_=_C4064 ,C247_=_C4080 ,C247_=_C4081 ,C304_=_C308 ,C304_=_C388 ,C304_=_C465 ,\nC304_=_C630 ,C304_=_C1387 ,C304_=_C2171 ,C304_=_C2421 ,C304_=_C2627 ,C304_=_C2796 ,\nC304_=_C2960 ,C304_=_C3037 ,C304_=_C3062 ,C304_=_C3095 ,C304_=_C3204 ,C304_=_C3206 ,\nC304_=_C3207 ,C304_=_C3209 ,C304_=_C3210 ,C304_=_C3211 ,C304_=_C3213 ,C308_=_C392 ,\nC308_=_C832 ,C308_=_C1156 ,C308_=_C1182 ,C308_=_C1393 ,C308_=_C2179 ,C308_=_C2380 ,\nC308_=_C2552 ,C308_=_C2605 ,C308_=_C2757 ,C308_=_C2886 ,C308_=_C3044 ,C308_=_C3129 ,\nC308_=_C3173 ,C308_=_C3528 ,C308_=_C3806 ,C308_=_C4064 ,C308_=_C4080 ,C308_=_C4081 ,\nC388_=_C392 ,C388_=_C465 ,C388_=_C630 ,C388_=_C1387 ,C388_=_C2171 ,C388_=_C2421 ,\nC388_=_C2627 ,C388_=_C2796 ,C388_=_C2960 ,C388_=_C3037 ,C388_=_C3062 ,C388_=_C3095 ,\nC388_=_C3204 ,C388_=_C3206 ,C388_=_C3207 ,C388_=_C3209 ,C388_=_C3210 ,C388_=_C3211 ,\nC388_=_C3213 ,C392_=_C832 ,C392_=_C1156 ,C392_=_C1182 ,C392_=_C1393 ,C392_=_C2179 ,\nC392_=_C2380 ,C392_=_C2552 ,C392_=_C2605 ,C392_=_C2757 ,C392_=_C2886 ,C392_=_C3044 ,\nC392_=_C3129 ,C392_=_C3173 ,C392_=_C3528 ,C392_=_C3806 ,C392_=_C4064 ,C392_=_C4080 ,\nC392_=_C4081 ,C458_=_C465 ,C458_=_C578 ,C458_=_C1070 ,C458_=_C1140 ,C458_=_C1533 ,\nC458_=_C1820 ,C458_=_C2368 ,C458_=_C2415 ,C458_=_C2536 ,C458_=_C2620 ,C458_=_C2642 ,\nC458_=_C2660 ,C458_=_C2661 ,C458_=_C2662 ,C458_=_C2663 ,C458_=_C2664 ,C458_=_C2665 ,\nC458_=_C2667 ,C458_=_C2668 ,C458_=_C2669 ,C458_=_C2670 ,C458_=_C2672 ,C458_=_C2674 ,\nC458_=_C2675 ,C465_=_C630 ,C465_=_C1387 ,C465_=_C2171 ,C465_=_C2421 ,C465_=_C2627 ,\nC465_=_C2796 ,C465_=_C2960 ,C465_=_C3037 ,C465_=_C3062 ,C465_=_C3095 ,C465_=_C3204 ,\nC465_=_C3206 ,C465_=_C3207 ,C465_=_C3209 ,C465_=_C3210 ,C465_=_C3211 ,C465_=_C3213 ,\nC578_=_C1070 ,C578_=_C1140 ,C578_=_C1533 ,C578_=_C1820 ,C578_=_C2368 ,C578_=_C2415 ,\nC578_=_C2536 ,C578_=_C2620 ,C578_=_C2642 ,C578_=_C2660 ,C578_=_C2661 ,C578_=_C2662 ,\nC578_=_C2663 ,C578_=_C2664 ,C578_=_C2665 ,C578_=_C2667 ,C578_=_C2668 ,C578_=_C2669 ,\nC578_=_C2670 ,C578_=_C2672 ,C578_=_C2674 ,C578_=_C2675 ,C630_=_C633 ,C630_=_C638 ,\nC630_=_C1387 ,C630_=_C2171 ,C630_=_C2421 ,C630_=_C2627 ,C630_=_C2796 ,C630_=_C2960 ,\nC630_=_C3037 ,C630_=_C3062 ,C630_=_C3095 ,C630_=_C3204 ,C630_=_C3206 ,C630_=_C3207 ,\nC630_=_C3209 ,C630_=_C3210 ,C630_=_C3211 ,C630_=_C3213 ,C633_=_C638 ,C633_=_C926 ,\nC633_=_C1050 ,C633_=_C2498 ,C633_=_C2561 ,C633_=_C2700 ,C633_=_C3009 ,C633_=_C3099 ,\nC633_=_C3179 ,C633_=_C3368 ,C633_=_C3395 ,C633_=_C3466 ,C633_=_C3550 ,C633_=_C3551 ,\nC633_=_C3552 ,C633_=_C3553 ,C633_=_C3554 ,C633_=_C3555 ,C633_=_C3556 ,C633_=_C3558 ,\nC633_=_C3559 ,C633_=_C3560 ,C633_=_C3561 ,C633_=_C3562 ,C633_=_C3563 ,C633_=_C3564 ,\nC638_=_C744 ,C638_=_C1152 ,C638_=_C1753 ,C638_=_C1954 ,C638_=_C2117 ,C638_=_C2309 ,\nC638_=_C2448 ,C638_=_C3102 ,C638_=_C3141 ,C638_=_C3379 ,C638_=_C3387 ,C638_=_C3472 ,\nC638_=_C3544 ,C638_=_C3690 ,C638_=_C3812 ,C638_=_C3842 ,C638_=_C3874 ,C638_=_C3945 ,\nC638_=_C3946 ,C638_=_C3947 ,C638_=_C3948 ,C638_=_C3949 ,C638_=_C3950 ,C744_=_C1152 ,\nC744_=_C1753 ,C744_=_C1954 ,C744_=_C2117 ,C744_=_C2309 ,C744_=_C2448 ,C744_=_C3102 ,\nC744_=_C3141 ,C744_=_C3379 ,C744_=_C3387 ,C744_=_C3472 ,C744_=_C3544 ,C744_=_C3690 ,\nC744_=_C3812 ,C744_=_C3842 ,C744_=_C3874 ,C744_=_C3945 ,C744_=_C3946 ,C744_=_C3947 ,\nC744_=_C3948 ,C744_=_C3949 ,C744_=_C3950 ,C830_=_C832 ,C830_=_C1155 ,C830_=_C1179 ,\nC830_=_C1415 ,C830_=_C2045 ,C830_=_C2378 ,C830_=_C2468 ,C830_=_C2549 ,C830_=_C2603 ,\nC830_=_C2754 ,C830_=_C2883 ,C830_=_C2897 ,C830_=_C3031 ,C830_=_C3125 ,C830_=_C3171 ,\nC830_=_C3526 ,C830_=_C3802 ,C830_=_C3912 ,C830_=_C3992 ,C830_=_C4023 ,C830_=_C4037 ,\nC830_=_C4039 ,C830_=_C4040 ,C830_=_C4041 ,C830_=_C4042 ,C832_=_C1156 ,C832_=_C1182 ,\nC832_=_C1393 ,C832_=_C2179 ,C832_=_C2380 ,C832_=_C2552 ,C832_=_C2605 ,C832_=_C2757 ,\nC832_=_C2886 ,C832_=_C3044 ,C832_=_C3129 ,C832_=_C3173 ,C832_=_C3528 ,C832_=_C3806 ,\nC832_=_C4064 ,C832_=_C4080 ,C832_=_C4081 ,C892_=_C1133 ,C892_=_C1259 ,C892_=_C1623 ,\nC892_=_C1624 ,C892_=_C1625 ,C892_=_C1626 ,C892_=_C1627 ,C892_=_C1629 ,C892_=_C1630 ,\nC892_=_C1631 ,C892_=_C1632 ,C892_=_C1633 ,C892_=_C1634 ,C892_=_C1635 ,C892_=_C1636 ,\nC892_=_C1637 ,C892_=_C1639 ,C892_=_C1641 ,C892_=_C1642 ,C892_=_C1643 ,C892_=_C1645 ,\nC892_=_C1647 ,C926_=_C1050 ,C926_=_C2498 ,C926_=_C2561 ,C926_=_C2700 ,C926_=_C3009 ,\nC926_=_C3099 ,C926_=_C3179 ,C926_=_C3368 ,C926_=_C3395 ,C926_=_C3466</w:t>
      </w:r>
    </w:p>
    <w:p>
      <w:pPr>
        <w:pStyle w:val="PreformattedText"/>
        <w:bidi w:val="0"/>
        <w:spacing w:before="0" w:after="0"/>
        <w:jc w:val="left"/>
        <w:rPr/>
      </w:pPr>
      <w:r>
        <w:rPr/>
        <w:t xml:space="preserve"> </w:t>
      </w:r>
      <w:r>
        <w:rPr/>
        <w:t>,C926_=_C3550 ,\nC926_=_C3551 ,C926_=_C3552 ,C926_=_C3553 ,C926_=_C3554 ,C926_=_C3555 ,C926_=_C3556 ,\nC926_=_C3558 ,C926_=_C3559 ,C926_=_C3560 ,C926_=_C3561 ,C926_=_C3562 ,C926_=_C3563 ,\nC926_=_C3564 ,C958_=_C1476 ,C958_=_C1593 ,C958_=_C2079 ,C958_=_C2097 ,C958_=_C2116 ,\nC958_=_C2186 ,C958_=_C2308 ,C958_=_C2445 ,C958_=_C2599 ,C958_=_C2979 ,C958_=_C3331 ,\nC958_=_C3359 ,C958_=_C3446 ,C958_=_C3542 ,C958_=_C3580 ,C958_=_C3591 ,C958_=_C3600 ,\nC958_=_C3651 ,C958_=_C3687 ,C958_=_C3841 ,C958_=_C3857 ,C958_=_C3858 ,C958_=_C3859 ,\nC958_=_C3860 ,C958_=_C3861 ,C1050_=_C2498 ,C1050_=_C2561 ,C1050_=_C2700 ,C1050_=_C3009 ,\nC1050_=_C3099 ,C1050_=_C3179 ,C1050_=_C3368 ,C1050_=_C3395 ,C1050_=_C3466 ,C1050_=_C3550 ,\nC1050_=_C3551 ,C1050_=_C3552 ,C1050_=_C3553 ,C1050_=_C3554 ,C1050_=_C3555 ,C1050_=_C3556 ,\nC1050_=_C3558 ,C1050_=_C3559 ,C1050_=_C3560 ,C1050_=_C3561 ,C1050_=_C3562 ,C1050_=_C3563 ,\nC1050_=_C3564 ,C1070_=_C1140 ,C1070_=_C1533 ,C1070_=_C1820 ,C1070_=_C2368 ,C1070_=_C2415 ,\nC1070_=_C2536 ,C1070_=_C2620 ,C1070_=_C2642 ,C1070_=_C2660 ,C1070_=_C2661 ,C1070_=_C2662 ,\nC1070_=_C2663 ,C1070_=_C2664 ,C1070_=_C2665 ,C1070_=_C2667 ,C1070_=_C2668 ,C1070_=_C2669 ,\nC1070_=_C2670 ,C1070_=_C2672 ,C1070_=_C2674 ,C1070_=_C2675 ,C1133_=_C1140 ,C1133_=_C1152 ,\nC1133_=_C1155 ,C1133_=_C1156 ,C1133_=_C1259 ,C1133_=_C1623 ,C1133_=_C1624 ,C1133_=_C1625 ,\nC1133_=_C1626 ,C1133_=_C1627 ,C1133_=_C1629 ,C1133_=_C1630 ,C1133_=_C1631 ,C1133_=_C1632 ,\nC1133_=_C1633 ,C1133_=_C1634 ,C1133_=_C1635 ,C1133_=_C1636 ,C1133_=_C1637 ,C1133_=_C1639 ,\nC1133_=_C1641 ,C1133_=_C1642 ,C1133_=_C1643 ,C1133_=_C1645 ,C1133_=_C1647 ,C1140_=_C1152 ,\nC1140_=_C1155 ,C1140_=_C1156 ,C1140_=_C1533 ,C1140_=_C1820 ,C1140_=_C2368 ,C1140_=_C2415 ,\nC1140_=_C2536 ,C1140_=_C2620 ,C1140_=_C2642 ,C1140_=_C2660 ,C1140_=_C2661 ,C1140_=_C2662 ,\nC1140_=_C2663 ,C1140_=_C2664 ,C1140_=_C2665 ,C1140_=_C2667 ,C1140_=_C2668 ,C1140_=_C2669 ,\nC1140_=_C2670 ,C1140_=_C2672 ,C1140_=_C2674 ,C1140_=_C2675 ,C1152_=_C1155 ,C1152_=_C1156 ,\nC1152_=_C1753 ,C1152_=_C1954 ,C1152_=_C2117 ,C1152_=_C2309 ,C1152_=_C2448 ,C1152_=_C3102 ,\nC1152_=_C3141 ,C1152_=_C3379 ,C1152_=_C3387 ,C1152_=_C3472 ,C1152_=_C3544 ,C1152_=_C3690 ,\nC1152_=_C3812 ,C1152_=_C3842 ,C1152_=_C3874 ,C1152_=_C3945 ,C1152_=_C3946 ,C1152_=_C3947 ,\nC1152_=_C3948 ,C1152_=_C3949 ,C1152_=_C3950 ,C1155_=_C1156 ,C1155_=_C1179 ,C1155_=_C1415 ,\nC1155_=_C2045 ,C1155_=_C2378 ,C1155_=_C2468 ,C1155_=_C2549 ,C1155_=_C2603 ,C1155_=_C2754 ,\nC1155_=_C2883 ,C1155_=_C2897 ,C1155_=_C3031 ,C1155_=_C3125 ,C1155_=_C3171 ,C1155_=_C3526 ,\nC1155_=_C3802 ,C1155_=_C3912 ,C1155_=_C3992 ,C1155_=_C4023 ,C1155_=_C4037 ,C1155_=_C4039 ,\nC1155_=_C4040 ,C1155_=_C4041 ,C1155_=_C4042 ,C1156_=_C1182 ,C1156_=_C1393 ,C1156_=_C2179 ,\nC1156_=_C2380 ,C1156_=_C2552 ,C1156_=_C2605 ,C1156_=_C2757 ,C1156_=_C2886 ,C1156_=_C3044 ,\nC1156_=_C3129 ,C1156_=_C3173 ,C1156_=_C3528 ,C1156_=_C3806 ,C1156_=_C4064 ,C1156_=_C4080 ,\nC1156_=_C4081 ,C1179_=_C1182 ,C1179_=_C1415 ,C1179_=_C2045 ,C1179_=_C2378 ,C1179_=_C2468 ,\nC1179_=_C2549 ,C1179_=_C2603 ,C1179_=_C2754 ,C1179_=_C2883 ,C1179_=_C2897 ,C1179_=_C3031 ,\nC1179_=_C3125 ,C1179_=_C3171 ,C1179_=_C3526 ,C1179_=_C3802 ,C1179_=_C3912 ,C1179_=_C3992 ,\nC1179_=_C4023 ,C1179_=_C4037 ,C1179_=_C4039 ,C1179_=_C4040 ,C1179_=_C4041 ,C1179_=_C4042 ,\nC1182_=_C1393 ,C1182_=_C2179 ,C1182_=_C2380 ,C1182_=_C2552 ,C1182_=_C2605 ,C1182_=_C2757 ,\nC1182_=_C2886 ,C1182_=_C3044 ,C1182_=_C3129 ,C1182_=_C3173 ,C1182_=_C3528 ,C1182_=_C3806 ,\nC1182_=_C4064 ,C1182_=_C4080 ,C1182_=_C4081 ,C1259_=_C1623 ,C1259_=_C1624 ,C1259_=_C1625 ,\nC1259_=_C1626 ,C1259_=_C1627 ,C1259_=_C1629 ,C1259_=_C1630 ,C1259_=_C1631 ,C1259_=_C1632 ,\nC1259_=_C1633 ,C1259_=_C1634 ,C1259_=_C1635 ,C1259_=_C1636 ,C1259_=_C1637 ,C1259_=_C1639 ,\nC1259_=_C1641 ,C1259_=_C1642 ,C1259_=_C1643 ,C1259_=_C1645 ,C1259_=_C1647 ,C1387_=_C1393 ,\nC1387_=_C2171 ,C1387_=_C2421 ,C1387_=_C2627 ,C1387_=_C2796 ,C1387_=_C2960 ,C1387_=_C3037 ,\nC1387_=_C3062 ,C1387_=_C3095 ,C1387_=_C3204 ,C1387_=_C3206 ,C1387_=_C3207 ,C1387_=_C3209 ,\nC1387_=_C3210 ,C1387_=_C3211 ,C1387_=_C3213 ,C1393_=_C2179 ,C1393_=_C2380 ,C1393_=_C2552 ,\nC1393_=_C2605 ,C1393_=_C2757 ,C1393_=_C2886 ,C1393_=_C3044 ,C1393_=_C3129 ,C1393_=_C3173 ,\nC1393_=_C3528 ,C1393_=_C3806 ,C1393_=_C4064 ,C1393_=_C4080 ,C1393_=_C4081 ,C1415_=_C2045 ,\nC1415_=_C2378 ,C1415_=_C2468 ,C1415_=_C2549 ,C1415_=_C2603 ,C1415_=_C2754 ,C1415_=_C2883 ,\nC1415_=_C2897 ,C1415_=_C3031 ,C1415_=_C3125 ,C1415_=_C3171 ,C1415_=_C3526 ,C1415_=_C3802 ,\nC1415_=_C3912 ,C1415_=_C3992 ,C1415_=_C4023 ,C1415_=_C4037 ,C1415_=_C4039 ,C1415_=_C4040 ,\nC1415_=_C4041 ,C1415_=_C4042 ,C1476_=_C1593 ,C1476_=_C2079 ,C1476_=_C2097 ,C1476_=_C2116 ,\nC1476_=_C2186 ,C1476_=_C2308 ,C1476_=_C2445 ,C1476_=_C2599 ,C1476_=_C2979 ,C1476_=_C3331 ,\nC1476_=_C3359 ,C1476_=_C3446 ,C1476_=_C3542 ,C1476_=_C3580 ,C1476_=_C3591 ,C1476_=_C3600 ,\nC1476_=_C3651 ,C1476_=_C3687 ,C1476_=_C3841 ,C1476_=_C3857 ,C1476_=_C3858 ,C1476_=_C3859 ,\nC1476_=_C3860 ,C1476_=_C3861 ,C1533_=_C1820 ,C1533_=_C2368 ,C1533_=_C2415 ,C1533_=_C2536 ,\nC1533_=_C2620 ,C1533_=_C2642 ,C1533_=_C2660 ,C1533_=_C2661 ,C1533_=_C2662 ,C1533_=_C2663 ,\nC1533_=_C2664 ,C1533_=_C2665 ,C1533_=_C2667 ,C1533_=_C2668 ,C1533_=_C2669 ,C1533_=_C2670 ,\nC1533_=_C2672 ,C1533_=_C2674 ,C1533_=_C2675 ,C1593_=_C2079 ,C1593_=_C2097 ,C1593_=_C2116 ,\nC1593_=_C2186 ,C1593_=_C2308 ,C1593_=_C2445 ,C1593_=_C2599 ,C1593_=_C2979 ,C1593_=_C3331 ,\nC1593_=_C3359 ,C1593_=_C3446 ,C1593_=_C3542 ,C1593_=_C3580 ,C1593_=_C3591 ,C1593_=_C3600 ,\nC1593_=_C3651 ,C1593_=_C3687 ,C1593_=_C3841 ,C1593_=_C3857 ,C1593_=_C3858 ,C1593_=_C3859 ,\nC1593_=_C3860 ,C1593_=_C3861 ,C1623_=_C1624 ,C1623_=_C1625 ,C1623_=_C1626 ,C1623_=_C1627 ,\nC1623_=_C1629 ,C1623_=_C1630 ,C1623_=_C1631 ,C1623_=_C1632 ,C1623_=_C1633 ,C1623_=_C1634 ,\nC1623_=_C1635 ,C1623_=_C1636 ,C1623_=_C1637 ,C1623_=_C1639 ,C1623_=_C1641 ,C1623_=_C1642 ,\nC1623_=_C1643 ,C1623_=_C1645 ,C1623_=_C1647 ,C1623_=_C2116 ,C1623_=_C2117 ,C1624_=_C1625 ,\nC1624_=_C1626 ,C1624_=_C1627 ,C1624_=_C1629 ,C1624_=_C1630 ,C1624_=_C1631 ,C1624_=_C1632 ,\nC1624_=_C1633 ,C1624_=_C1634 ,C1624_=_C1635 ,C1624_=_C1636 ,C1624_=_C1637 ,C1624_=_C1639 ,\nC1624_=_C1641 ,C1624_=_C1642 ,C1624_=_C1643 ,C1624_=_C1645 ,C1624_=_C1647 ,C1624_=_C2308 ,\nC1624_=_C2309 ,C1625_=_C1626 ,C1625_=_C1627 ,C1625_=_C1629 ,C1625_=_C1630 ,C1625_=_C1631 ,\nC1625_=_C1632 ,C1625_=_C1633 ,C1625_=_C1634 ,C1625_=_C1635 ,C1625_=_C1636 ,C1625_=_C1637 ,\nC1625_=_C1639 ,C1625_=_C1641 ,C1625_=_C1642 ,C1625_=_C1643 ,C1625_=_C1645 ,C1625_=_C1647 ,\nC1625_=_C2368 ,C1625_=_C2378 ,C1625_=_C2380 ,C1626_=_C1627 ,C1626_=_C1629 ,C1626_=_C1630 ,\nC1626_=_C1631 ,C1626_=_C1632 ,C1626_=_C1633 ,C1626_=_C1634 ,C1626_=_C1635 ,C1626_=_C1636 ,\nC1626_=_C1637 ,C1626_=_C1639 ,C1626_=_C1641 ,C1626_=_C1642 ,C1626_=_C1643 ,C1626_=_C1645 ,\nC1626_=_C1647 ,C1626_=_C2445 ,C1626_=_C2448 ,C1627_=_C1629 ,C1627_=_C1630 ,C1627_=_C1631 ,\nC1627_=_C1632 ,C1627_=_C1633 ,C1627_=_C1634 ,C1627_=_C1635 ,C1627_=_C1636 ,C1627_=_C1637 ,\nC1627_=_C1639 ,C1627_=_C1641 ,C1627_=_C1642 ,C1627_=_C1643 ,C1627_=_C1645 ,C1627_=_C1647 ,\nC1627_=_C2536 ,C1627_=_C2549 ,C1627_=_C2552 ,C1629_=_C1630 ,C1629_=_C1631 ,C1629_=_C1632 ,\nC1629_=_C1633 ,C1629_=_C1634 ,C1629_=_C1635 ,C1629_=_C1636 ,C1629_=_C1637 ,C1629_=_C1639 ,\nC1629_=_C1641 ,C1629_=_C1642 ,C1629_=_C1643 ,C1629_=_C1645 ,C1629_=_C1647 ,C1630_=_C1631 ,\nC1630_=_C1632 ,C1630_=_C1633 ,C1630_=_C1634 ,C1630_=_C1635 ,C1630_=_C1636 ,C1630_=_C1637 ,\nC1630_=_C1639 ,C1630_=_C1641 ,C1630_=_C1642 ,C1630_=_C1643 ,C1630_=_C1645 ,C1630_=_C1647 ,\nC1630_=_C2979 ,C1631_=_C1632 ,C1631_=_C1633 ,C1631_=_C1634 ,C1631_=_C1635 ,C1631_=_C1636 ,\nC1631_=_C1637 ,C1631_=_C1639 ,C1631_=_C1641 ,C1631_=_C1642 ,C1631_=_C1643 ,C1631_=_C1645 ,\nC1631_=_C1647 ,C1631_=_C2665 ,C1631_=_C3171 ,C1631_=_C3173 ,C1632_=_C1633 ,C1632_=_C1634 ,\nC1632_=_C1635 ,C1632_=_C1636 ,C1632_=_C1637 ,C1632_=_C1639 ,C1632_=_C1641 ,C1632_=_C1642 ,\nC1632_=_C1643 ,C1632_=_C1645 ,C1632_=_C1647 ,C1633_=_C1634 ,C1633_=_C1635 ,C1633_=_C1636 ,\nC1633_=_C1637 ,C1633_=_C1639 ,C1633_=_C1641 ,C1633_=_C1642 ,C1633_=_C1643 ,C1633_=_C1645 ,\nC1633_=_C1647 ,C1633_=_C2668 ,C1633_=_C3526 ,C1633_=_C3528 ,C1634_=_C1635 ,C1634_=_C1636 ,\nC1634_=_C1637 ,C1634_=_C1639 ,C1634_=_C1641 ,C1634_=_C1642 ,C1634_=_C1643 ,C1634_=_C1645 ,\nC1634_=_C1647 ,C1634_=_C3542 ,C1634_=_C3544 ,C1635_=_C1636 ,C1635_=_C1637 ,C1635_=_C1639 ,\nC1635_=_C1641 ,C1635_=_C1642 ,C1635_=_C1643 ,C1635_=_C1645 ,C1635_=_C1647 ,C1635_=_C3687 ,\nC1635_=_C3690 ,C1636_=_C1637 ,C1636_=_C1639 ,C1636_=_C1641 ,C1636_=_C1642 ,C1636_=_C1643 ,\nC1636_=_C1645 ,C1636_=_C1647 ,C1637_=_C1639 ,C1637_=_C1641 ,C1637_=_C1642 ,C1637_=_C1643 ,\nC1637_=_C1645 ,C1637_=_C1647 ,C1637_=_C3841 ,C1637_=_C3842 ,C1639_=_C1641 ,C1639_=_C1642 ,\nC1639_=_C1643 ,C1639_=_C1645 ,C1639_=_C1647 ,C1641_=_C1642 ,C1641_=_C1643 ,C1641_=_C1645 ,\nC1641_=_C1647 ,C1642_=_C1643 ,C1642_=_C1645 ,C1642_=_C1647 ,C1643_=_C1645 ,C1643_=_C1647 ,\nC1643_=_C3560 ,C1643_=_C3859 ,C1643_=_C3946 ,C1645_=_C1647 ,C1645_=_C3860 ,C1645_=_C3948 ,\nC1647_=_C2675 ,C1647_=_C4042 ,C1647_=_C4081 ,C1753_=_C1954 ,C1753_=_C2117 ,C1753_=_C2309 ,\nC1753_=_C2448 ,C1753_=_C3102 ,C1753_=_C3141 ,C1753_=_C3379 ,C1753_=_C3387 ,C1753_=_C3472 ,\nC1753_=_C3544 ,C1753_=_C3690 ,C1753_=_C3812 ,C1753_=_C3842 ,C1753_=_C3874 ,C1753_=_C3945 ,\nC1753_=_C3946 ,C1753_=_C3947 ,C1753_=_C3948 ,C1753_=_C3949 ,C1753_=_C3950 ,C1820_=_C2368 ,\nC1820_=_C2415 ,C1820_=_C2536 ,C1820_=_C2620 ,C1820_=_C2642 ,C1820_=_C2660 ,C1820_=_C2661 ,\nC1820_=_C2662 ,C1820_=_C2663 ,C1820_=_C2664 ,C1820_=_C2665 ,C1820_=_C2667 ,C1820_=_C2668 ,\nC1820_=_C2669 ,C1820_=_C2670 ,C1820_=_C2672 ,C1820_=_C2674 ,C1820_=_C2675 ,C1954_=_C2117 ,\nC1954_=_C2309 ,C1954_=_C2448 ,C1954_=_C3102 ,C1954_=_C3141 ,C1954_=_C3379 ,C1954_=_C3387 ,\nC1954_=_C3472 ,C1954_=_C3544 ,C1954_=_C3690 ,C1954_=_C3812 ,C1954_=_C3842 ,C1954_=_C3874 ,\nC1954_=_C3945 ,C1954_=_C3946 ,C1954_=_C3947 ,C1954_=_C3948 ,C1954_=_C3949 ,C1954_=_C3950</w:t>
      </w:r>
    </w:p>
    <w:p>
      <w:pPr>
        <w:pStyle w:val="PreformattedText"/>
        <w:bidi w:val="0"/>
        <w:spacing w:before="0" w:after="0"/>
        <w:jc w:val="left"/>
        <w:rPr/>
      </w:pPr>
      <w:r>
        <w:rPr/>
        <w:t xml:space="preserve"> </w:t>
      </w:r>
      <w:r>
        <w:rPr/>
        <w:t>,\nC2045_=_C2378 ,C2045_=_C2468 ,C2045_=_C2549 ,C2045_=_C2603 ,C2045_=_C2754 ,C2045_=_C2883 ,\nC2045_=_C2897 ,C2045_=_C3031 ,C2045_=_C3125 ,C2045_=_C3171 ,C2045_=_C3526 ,C2045_=_C3802 ,\nC2045_=_C3912 ,C2045_=_C3992 ,C2045_=_C4023 ,C2045_=_C4037 ,C2045_=_C4039 ,C2045_=_C4040 ,\nC2045_=_C4041 ,C2045_=_C4042 ,C2079_=_C2097 ,C2079_=_C2116 ,C2079_=_C2186 ,C2079_=_C2308 ,\nC2079_=_C2445 ,C2079_=_C2599 ,C2079_=_C2979 ,C2079_=_C3331 ,C2079_=_C3359 ,C2079_=_C3446 ,\nC2079_=_C3542 ,C2079_=_C3580 ,C2079_=_C3591 ,C2079_=_C3600 ,C2079_=_C3651 ,C2079_=_C3687 ,\nC2079_=_C3841 ,C2079_=_C3857 ,C2079_=_C3858 ,C2079_=_C3859 ,C2079_=_C3860 ,C2079_=_C3861 ,\nC2097_=_C2116 ,C2097_=_C2186 ,C2097_=_C2308 ,C2097_=_C2445 ,C2097_=_C2599 ,C2097_=_C2979 ,\nC2097_=_C3331 ,C2097_=_C3359 ,C2097_=_C3446 ,C2097_=_C3542 ,C2097_=_C3580 ,C2097_=_C3591 ,\nC2097_=_C3600 ,C2097_=_C3651 ,C2097_=_C3687 ,C2097_=_C3841 ,C2097_=_C3857 ,C2097_=_C3858 ,\nC2097_=_C3859 ,C2097_=_C3860 ,C2097_=_C3861 ,C2116_=_C2117 ,C2116_=_C2186 ,C2116_=_C2308 ,\nC2116_=_C2445 ,C2116_=_C2599 ,C2116_=_C2979 ,C2116_=_C3331 ,C2116_=_C3359 ,C2116_=_C3446 ,\nC2116_=_C3542 ,C2116_=_C3580 ,C2116_=_C3591 ,C2116_=_C3600 ,C2116_=_C3651 ,C2116_=_C3687 ,\nC2116_=_C3841 ,C2116_=_C3857 ,C2116_=_C3858 ,C2116_=_C3859 ,C2116_=_C3860 ,C2116_=_C3861 ,\nC2117_=_C2309 ,C2117_=_C2448 ,C2117_=_C3102 ,C2117_=_C3141 ,C2117_=_C3379 ,C2117_=_C3387 ,\nC2117_=_C3472 ,C2117_=_C3544 ,C2117_=_C3690 ,C2117_=_C3812 ,C2117_=_C3842 ,C2117_=_C3874 ,\nC2117_=_C3945 ,C2117_=_C3946 ,C2117_=_C3947 ,C2117_=_C3948 ,C2117_=_C3949 ,C2117_=_C3950 ,\nC2171_=_C2179 ,C2171_=_C2421 ,C2171_=_C2627 ,C2171_=_C2796 ,C2171_=_C2960 ,C2171_=_C3037 ,\nC2171_=_C3062 ,C2171_=_C3095 ,C2171_=_C3204 ,C2171_=_C3206 ,C2171_=_C3207 ,C2171_=_C3209 ,\nC2171_=_C3210 ,C2171_=_C3211 ,C2171_=_C3213 ,C2179_=_C2380 ,C2179_=_C2552 ,C2179_=_C2605 ,\nC2179_=_C2757 ,C2179_=_C2886 ,C2179_=_C3044 ,C2179_=_C3129 ,C2179_=_C3173 ,C2179_=_C3528 ,\nC2179_=_C3806 ,C2179_=_C4064 ,C2179_=_C4080 ,C2179_=_C4081 ,C2186_=_C2308 ,C2186_=_C2445 ,\nC2186_=_C2599 ,C2186_=_C2979 ,C2186_=_C3331 ,C2186_=_C3359 ,C2186_=_C3446 ,C2186_=_C3542 ,\nC2186_=_C3580 ,C2186_=_C3591 ,C2186_=_C3600 ,C2186_=_C3651 ,C2186_=_C3687 ,C2186_=_C3841 ,\nC2186_=_C3857 ,C2186_=_C3858 ,C2186_=_C3859 ,C2186_=_C3860 ,C2186_=_C3861 ,C2308_=_C2309 ,\nC2308_=_C2445 ,C2308_=_C2599 ,C2308_=_C2979 ,C2308_=_C3331 ,C2308_=_C3359 ,C2308_=_C3446 ,\nC2308_=_C3542 ,C2308_=_C3580 ,C2308_=_C3591 ,C2308_=_C3600 ,C2308_=_C3651 ,C2308_=_C3687 ,\nC2308_=_C3841 ,C2308_=_C3857 ,C2308_=_C3858 ,C2308_=_C3859 ,C2308_=_C3860 ,C2308_=_C3861 ,\nC2309_=_C2448 ,C2309_=_C3102 ,C2309_=_C3141 ,C2309_=_C3379 ,C2309_=_C3387 ,C2309_=_C3472 ,\nC2309_=_C3544 ,C2309_=_C3690 ,C2309_=_C3812 ,C2309_=_C3842 ,C2309_=_C3874 ,C2309_=_C3945 ,\nC2309_=_C3946 ,C2309_=_C3947 ,C2309_=_C3948 ,C2309_=_C3949 ,C2309_=_C3950 ,C2368_=_C2378 ,\nC2368_=_C2380 ,C2368_=_C2415 ,C2368_=_C2536 ,C2368_=_C2620 ,C2368_=_C2642 ,C2368_=_C2660 ,\nC2368_=_C2661 ,C2368_=_C2662 ,C2368_=_C2663 ,C2368_=_C2664 ,C2368_=_C2665 ,C2368_=_C2667 ,\nC2368_=_C2668 ,C2368_=_C2669 ,C2368_=_C2670 ,C2368_=_C2672 ,C2368_=_C2674 ,C2368_=_C2675 ,\nC2378_=_C2380 ,C2378_=_C2468 ,C2378_=_C2549 ,C2378_=_C2603 ,C2378_=_C2754 ,C2378_=_C2883 ,\nC2378_=_C2897 ,C2378_=_C3031 ,C2378_=_C3125 ,C2378_=_C3171 ,C2378_=_C3526 ,C2378_=_C3802 ,\nC2378_=_C3912 ,C2378_=_C3992 ,C2378_=_C4023 ,C2378_=_C4037 ,C2378_=_C4039 ,C2378_=_C4040 ,\nC2378_=_C4041 ,C2378_=_C4042 ,C2380_=_C2552 ,C2380_=_C2605 ,C2380_=_C2757 ,C2380_=_C2886 ,\nC2380_=_C3044 ,C2380_=_C3129 ,C2380_=_C3173 ,C2380_=_C3528 ,C2380_=_C3806 ,C2380_=_C4064 ,\nC2380_=_C4080 ,C2380_=_C4081 ,C2415_=_C2421 ,C2415_=_C2536 ,C2415_=_C2620 ,C2415_=_C2642 ,\nC2415_=_C2660 ,C2415_=_C2661 ,C2415_=_C2662 ,C2415_=_C2663 ,C2415_=_C2664 ,C2415_=_C2665 ,\nC2415_=_C2667 ,C2415_=_C2668 ,C2415_=_C2669 ,C2415_=_C2670 ,C2415_=_C2672 ,C2415_=_C2674 ,\nC2415_=_C2675 ,C2421_=_C2627 ,C2421_=_C2796 ,C2421_=_C2960 ,C2421_=_C3037 ,C2421_=_C3062 ,\nC2421_=_C3095 ,C2421_=_C3204 ,C2421_=_C3206 ,C2421_=_C3207 ,C2421_=_C3209 ,C2421_=_C3210 ,\nC2421_=_C3211 ,C2421_=_C3213 ,C2445_=_C2448 ,C2445_=_C2599 ,C2445_=_C2979 ,C2445_=_C3331 ,\nC2445_=_C3359 ,C2445_=_C3446 ,C2445_=_C3542 ,C2445_=_C3580 ,C2445_=_C3591 ,C2445_=_C3600 ,\nC2445_=_C3651 ,C2445_=_C3687 ,C2445_=_C3841 ,C2445_=_C3857 ,C2445_=_C3858 ,C2445_=_C3859 ,\nC2445_=_C3860 ,C2445_=_C3861 ,C2448_=_C3102 ,C2448_=_C3141 ,C2448_=_C3379 ,C2448_=_C3387 ,\nC2448_=_C3472 ,C2448_=_C3544 ,C2448_=_C3690 ,C2448_=_C3812 ,C2448_=_C3842 ,C2448_=_C3874 ,\nC2448_=_C3945 ,C2448_=_C3946 ,C2448_=_C3947 ,C2448_=_C3948 ,C2448_=_C3949 ,C2448_=_C3950 ,\nC2468_=_C2549 ,C2468_=_C2603 ,C2468_=_C2754 ,C2468_=_C2883 ,C2468_=_C2897 ,C2468_=_C3031 ,\nC2468_=_C3125 ,C2468_=_C3171 ,C2468_=_C3526 ,C2468_=_C3802 ,C2468_=_C3912 ,C2468_=_C3992 ,\nC2468_=_C4023 ,C2468_=_C4037 ,C2468_=_C4039 ,C2468_=_C4040 ,C2468_=_C4041 ,C2468_=_C4042 ,\nC2498_=_C2561 ,C2498_=_C2700 ,C2498_=_C3009 ,C2498_=_C3099 ,C2498_=_C3179 ,C2498_=_C3368 ,\nC2498_=_C3395 ,C2498_=_C3466 ,C2498_=_C3550 ,C2498_=_C3551 ,C2498_=_C3552 ,C2498_=_C3553 ,\nC2498_=_C3554 ,C2498_=_C3555 ,C2498_=_C3556 ,C2498_=_C3558 ,C2498_=_C3559 ,C2498_=_C3560 ,\nC2498_=_C3561 ,C2498_=_C3562 ,C2498_=_C3563 ,C2498_=_C3564 ,C2536_=_C2549 ,C2536_=_C2552 ,\nC2536_=_C2620 ,C2536_=_C2642 ,C2536_=_C2660 ,C2536_=_C2661 ,C2536_=_C2662 ,C2536_=_C2663 ,\nC2536_=_C2664 ,C2536_=_C2665 ,C2536_=_C2667 ,C2536_=_C2668 ,C2536_=_C2669 ,C2536_=_C2670 ,\nC2536_=_C2672 ,C2536_=_C2674 ,C2536_=_C2675 ,C2549_=_C2552 ,C2549_=_C2603 ,C2549_=_C2754 ,\nC2549_=_C2883 ,C2549_=_C2897 ,C2549_=_C3031 ,C2549_=_C3125 ,C2549_=_C3171 ,C2549_=_C3526 ,\nC2549_=_C3802 ,C2549_=_C3912 ,C2549_=_C3992 ,C2549_=_C4023 ,C2549_=_C4037 ,C2549_=_C4039 ,\nC2549_=_C4040 ,C2549_=_C4041 ,C2549_=_C4042 ,C2552_=_C2605 ,C2552_=_C2757 ,C2552_=_C2886 ,\nC2552_=_C3044 ,C2552_=_C3129 ,C2552_=_C3173 ,C2552_=_C3528 ,C2552_=_C3806 ,C2552_=_C4064 ,\nC2552_=_C4080 ,C2552_=_C4081 ,C2561_=_C2700 ,C2561_=_C3009 ,C2561_=_C3099 ,C2561_=_C3179 ,\nC2561_=_C3368 ,C2561_=_C3395 ,C2561_=_C3466 ,C2561_=_C3550 ,C2561_=_C3551 ,C2561_=_C3552 ,\nC2561_=_C3553 ,C2561_=_C3554 ,C2561_=_C3555 ,C2561_=_C3556 ,C2561_=_C3558 ,C2561_=_C3559 ,\nC2561_=_C3560 ,C2561_=_C3561 ,C2561_=_C3562 ,C2561_=_C3563 ,C2561_=_C3564 ,C2599_=_C2603 ,\nC2599_=_C2605 ,C2599_=_C2979 ,C2599_=_C3331 ,C2599_=_C3359 ,C2599_=_C3446 ,C2599_=_C3542 ,\nC2599_=_C3580 ,C2599_=_C3591 ,C2599_=_C3600 ,C2599_=_C3651 ,C2599_=_C3687 ,C2599_=_C3841 ,\nC2599_=_C3857 ,C2599_=_C3858 ,C2599_=_C3859 ,C2599_=_C3860 ,C2599_=_C3861 ,C2603_=_C2605 ,\nC2603_=_C2754 ,C2603_=_C2883 ,C2603_=_C2897 ,C2603_=_C3031 ,C2603_=_C3125 ,C2603_=_C3171 ,\nC2603_=_C3526 ,C2603_=_C3802 ,C2603_=_C3912 ,C2603_=_C3992 ,C2603_=_C4023 ,C2603_=_C4037 ,\nC2603_=_C4039 ,C2603_=_C4040 ,C2603_=_C4041 ,C2603_=_C4042 ,C2605_=_C2757 ,C2605_=_C2886 ,\nC2605_=_C3044 ,C2605_=_C3129 ,C2605_=_C3173 ,C2605_=_C3528 ,C2605_=_C3806 ,C2605_=_C4064 ,\nC2605_=_C4080 ,C2605_=_C4081 ,C2620_=_C2627 ,C2620_=_C2642 ,C2620_=_C2660 ,C2620_=_C2661 ,\nC2620_=_C2662 ,C2620_=_C2663 ,C2620_=_C2664 ,C2620_=_C2665 ,C2620_=_C2667 ,C2620_=_C2668 ,\nC2620_=_C2669 ,C2620_=_C2670 ,C2620_=_C2672 ,C2620_=_C2674 ,C2620_=_C2675 ,C2627_=_C2796 ,\nC2627_=_C2960 ,C2627_=_C3037 ,C2627_=_C3062 ,C2627_=_C3095 ,C2627_=_C3204 ,C2627_=_C3206 ,\nC2627_=_C3207 ,C2627_=_C3209 ,C2627_=_C3210 ,C2627_=_C3211 ,C2627_=_C3213 ,C2642_=_C2660 ,\nC2642_=_C2661 ,C2642_=_C2662 ,C2642_=_C2663 ,C2642_=_C2664 ,C2642_=_C2665 ,C2642_=_C2667 ,\nC2642_=_C2668 ,C2642_=_C2669 ,C2642_=_C2670 ,C2642_=_C2672 ,C2642_=_C2674 ,C2642_=_C2675 ,\nC2660_=_C2661 ,C2660_=_C2662 ,C2660_=_C2663 ,C2660_=_C2664 ,C2660_=_C2665 ,C2660_=_C2667 ,\nC2660_=_C2668 ,C2660_=_C2669 ,C2660_=_C2670 ,C2660_=_C2672 ,C2660_=_C2674 ,C2660_=_C2675 ,\nC2660_=_C2796 ,C2661_=_C2662 ,C2661_=_C2663 ,C2661_=_C2664 ,C2661_=_C2665 ,C2661_=_C2667 ,\nC2661_=_C2668 ,C2661_=_C2669 ,C2661_=_C2670 ,C2661_=_C2672 ,C2661_=_C2674 ,C2661_=_C2675 ,\nC2662_=_C2663 ,C2662_=_C2664 ,C2662_=_C2665 ,C2662_=_C2667 ,C2662_=_C2668 ,C2662_=_C2669 ,\nC2662_=_C2670 ,C2662_=_C2672 ,C2662_=_C2674 ,C2662_=_C2675 ,C2662_=_C2897 ,C2663_=_C2664 ,\nC2663_=_C2665 ,C2663_=_C2667 ,C2663_=_C2668 ,C2663_=_C2669 ,C2663_=_C2670 ,C2663_=_C2672 ,\nC2663_=_C2674 ,C2663_=_C2675 ,C2663_=_C2960 ,C2664_=_C2665 ,C2664_=_C2667 ,C2664_=_C2668 ,\nC2664_=_C2669 ,C2664_=_C2670 ,C2664_=_C2672 ,C2664_=_C2674 ,C2664_=_C2675 ,C2664_=_C3062 ,\nC2665_=_C2667 ,C2665_=_C2668 ,C2665_=_C2669 ,C2665_=_C2670 ,C2665_=_C2672 ,C2665_=_C2674 ,\nC2665_=_C2675 ,C2665_=_C3171 ,C2665_=_C3173 ,C2667_=_C2668 ,C2667_=_C2669 ,C2667_=_C2670 ,\nC2667_=_C2672 ,C2667_=_C2674 ,C2667_=_C2675 ,C2668_=_C2669 ,C2668_=_C2670 ,C2668_=_C2672 ,\nC2668_=_C2674 ,C2668_=_C2675 ,C2668_=_C3526 ,C2668_=_C3528 ,C2669_=_C2670 ,C2669_=_C2672 ,\nC2669_=_C2674 ,C2669_=_C2675 ,C2670_=_C2672 ,C2670_=_C2674 ,C2670_=_C2675 ,C2670_=_C3206 ,\nC2670_=_C3552 ,C2670_=_C3812 ,C2672_=_C2674 ,C2672_=_C2675 ,C2672_=_C3211 ,C2674_=_C2675 ,\nC2674_=_C3213 ,C2675_=_C4042 ,C2675_=_C4081 ,C2700_=_C3009 ,C2700_=_C3099 ,C2700_=_C3179 ,\nC2700_=_C3368 ,C2700_=_C3395 ,C2700_=_C3466 ,C2700_=_C3550 ,C2700_=_C3551 ,C2700_=_C3552 ,\nC2700_=_C3553 ,C2700_=_C3554 ,C2700_=_C3555 ,C2700_=_C3556 ,C2700_=_C3558 ,C2700_=_C3559 ,\nC2700_=_C3560 ,C2700_=_C3561 ,C2700_=_C3562 ,C2700_=_C3563 ,C2700_=_C3564 ,C2754_=_C2757 ,\nC2754_=_C2883 ,C2754_=_C2897 ,C2754_=_C3031 ,C2754_=_C3125 ,C2754_=_C3171 ,C2754_=_C3526 ,\nC2754_=_C3802 ,C2754_=_C3912 ,C2754_=_C3992 ,C2754_=_C4023 ,C2754_=_C4037 ,C2754_=_C4039 ,\nC2754_=_C4040 ,C2754_=_C4041 ,C2754_=_C4042 ,C2757_=_C2886 ,C2757_=_C3044 ,C2757_=_C3129 ,\nC2757_=_C3173 ,C2757_=_C3528 ,C2757_=_C3806 ,C2757_=_C4064 ,C2757_=_C4080 ,C2757_=_C4081 ,\nC2796_=_C2960 ,C2796_=_C3037 ,C2796_=_C3062 ,C2796_=_C3095 ,C2796_=_C3204 ,C2796_=_C3206 ,\nC2796_=_C3207 ,C2796_=_C3209 ,C2796_=_C3210 ,C2796_=_C3211 ,C2796_=_C3213 ,C2883_=_C2886 ,\nC2883_=_C2897 ,C2883_=_C3031 ,C2883_=_C3125 ,C2883_=_C3171</w:t>
      </w:r>
    </w:p>
    <w:p>
      <w:pPr>
        <w:pStyle w:val="PreformattedText"/>
        <w:bidi w:val="0"/>
        <w:spacing w:before="0" w:after="0"/>
        <w:jc w:val="left"/>
        <w:rPr/>
      </w:pPr>
      <w:r>
        <w:rPr/>
        <w:t xml:space="preserve"> </w:t>
      </w:r>
      <w:r>
        <w:rPr/>
        <w:t>,C2883_=_C3526 ,C2883_=_C3802 ,\nC2883_=_C3912 ,C2883_=_C3992 ,C2883_=_C4023 ,C2883_=_C4037 ,C2883_=_C4039 ,C2883_=_C4040 ,\nC2883_=_C4041 ,C2883_=_C4042 ,C2886_=_C3044 ,C2886_=_C3129 ,C2886_=_C3173 ,C2886_=_C3528 ,\nC2886_=_C3806 ,C2886_=_C4064 ,C2886_=_C4080 ,C2886_=_C4081 ,C2897_=_C3031 ,C2897_=_C3125 ,\nC2897_=_C3171 ,C2897_=_C3526 ,C2897_=_C3802 ,C2897_=_C3912 ,C2897_=_C3992 ,C2897_=_C4023 ,\nC2897_=_C4037 ,C2897_=_C4039 ,C2897_=_C4040 ,C2897_=_C4041 ,C2897_=_C4042 ,C2960_=_C3037 ,\nC2960_=_C3062 ,C2960_=_C3095 ,C2960_=_C3204 ,C2960_=_C3206 ,C2960_=_C3207 ,C2960_=_C3209 ,\nC2960_=_C3210 ,C2960_=_C3211 ,C2960_=_C3213 ,C2979_=_C3331 ,C2979_=_C3359 ,C2979_=_C3446 ,\nC2979_=_C3542 ,C2979_=_C3580 ,C2979_=_C3591 ,C2979_=_C3600 ,C2979_=_C3651 ,C2979_=_C3687 ,\nC2979_=_C3841 ,C2979_=_C3857 ,C2979_=_C3858 ,C2979_=_C3859 ,C2979_=_C3860 ,C2979_=_C3861 ,\nC3009_=_C3099 ,C3009_=_C3179 ,C3009_=_C3368 ,C3009_=_C3395 ,C3009_=_C3466 ,C3009_=_C3550 ,\nC3009_=_C3551 ,C3009_=_C3552 ,C3009_=_C3553 ,C3009_=_C3554 ,C3009_=_C3555 ,C3009_=_C3556 ,\nC3009_=_C3558 ,C3009_=_C3559 ,C3009_=_C3560 ,C3009_=_C3561 ,C3009_=_C3562 ,C3009_=_C3563 ,\nC3009_=_C3564 ,C3031_=_C3125 ,C3031_=_C3171 ,C3031_=_C3526 ,C3031_=_C3802 ,C3031_=_C3912 ,\nC3031_=_C3992 ,C3031_=_C4023 ,C3031_=_C4037 ,C3031_=_C4039 ,C3031_=_C4040 ,C3031_=_C4041 ,\nC3031_=_C4042 ,C3037_=_C3044 ,C3037_=_C3062 ,C3037_=_C3095 ,C3037_=_C3204 ,C3037_=_C3206 ,\nC3037_=_C3207 ,C3037_=_C3209 ,C3037_=_C3210 ,C3037_=_C3211 ,C3037_=_C3213 ,C3044_=_C3129 ,\nC3044_=_C3173 ,C3044_=_C3528 ,C3044_=_C3806 ,C3044_=_C4064 ,C3044_=_C4080 ,C3044_=_C4081 ,\nC3062_=_C3095 ,C3062_=_C3204 ,C3062_=_C3206 ,C3062_=_C3207 ,C3062_=_C3209 ,C3062_=_C3210 ,\nC3062_=_C3211 ,C3062_=_C3213 ,C3095_=_C3099 ,C3095_=_C3102 ,C3095_=_C3204 ,C3095_=_C3206 ,\nC3095_=_C3207 ,C3095_=_C3209 ,C3095_=_C3210 ,C3095_=_C3211 ,C3095_=_C3213 ,C3099_=_C3102 ,\nC3099_=_C3179 ,C3099_=_C3368 ,C3099_=_C3395 ,C3099_=_C3466 ,C3099_=_C3550 ,C3099_=_C3551 ,\nC3099_=_C3552 ,C3099_=_C3553 ,C3099_=_C3554 ,C3099_=_C3555 ,C3099_=_C3556 ,C3099_=_C3558 ,\nC3099_=_C3559 ,C3099_=_C3560 ,C3099_=_C3561 ,C3099_=_C3562 ,C3099_=_C3563 ,C3099_=_C3564 ,\nC3102_=_C3141 ,C3102_=_C3379 ,C3102_=_C3387 ,C3102_=_C3472 ,C3102_=_C3544 ,C3102_=_C3690 ,\nC3102_=_C3812 ,C3102_=_C3842 ,C3102_=_C3874 ,C3102_=_C3945 ,C3102_=_C3946 ,C3102_=_C3947 ,\nC3102_=_C3948 ,C3102_=_C3949 ,C3102_=_C3950 ,C3125_=_C3129 ,C3125_=_C3171 ,C3125_=_C3526 ,\nC3125_=_C3802 ,C3125_=_C3912 ,C3125_=_C3992 ,C3125_=_C4023 ,C3125_=_C4037 ,C3125_=_C4039 ,\nC3125_=_C4040 ,C3125_=_C4041 ,C3125_=_C4042 ,C3129_=_C3173 ,C3129_=_C3528 ,C3129_=_C3806 ,\nC3129_=_C4064 ,C3129_=_C4080 ,C3129_=_C4081 ,C3141_=_C3379 ,C3141_=_C3387 ,C3141_=_C3472 ,\nC3141_=_C3544 ,C3141_=_C3690 ,C3141_=_C3812 ,C3141_=_C3842 ,C3141_=_C3874 ,C3141_=_C3945 ,\nC3141_=_C3946 ,C3141_=_C3947 ,C3141_=_C3948 ,C3141_=_C3949 ,C3141_=_C3950 ,C3171_=_C3173 ,\nC3171_=_C3526 ,C3171_=_C3802 ,C3171_=_C3912 ,C3171_=_C3992 ,C3171_=_C4023 ,C3171_=_C4037 ,\nC3171_=_C4039 ,C3171_=_C4040 ,C3171_=_C4041 ,C3171_=_C4042 ,C3173_=_C3528 ,C3173_=_C3806 ,\nC3173_=_C4064 ,C3173_=_C4080 ,C3173_=_C4081 ,C3179_=_C3368 ,C3179_=_C3395 ,C3179_=_C3466 ,\nC3179_=_C3550 ,C3179_=_C3551 ,C3179_=_C3552 ,C3179_=_C3553 ,C3179_=_C3554 ,C3179_=_C3555 ,\nC3179_=_C3556 ,C3179_=_C3558 ,C3179_=_C3559 ,C3179_=_C3560 ,C3179_=_C3561 ,C3179_=_C3562 ,\nC3179_=_C3563 ,C3179_=_C3564 ,C3204_=_C3206 ,C3204_=_C3207 ,C3204_=_C3209 ,C3204_=_C3210 ,\nC3204_=_C3211 ,C3204_=_C3213 ,C3204_=_C3368 ,C3204_=_C3379 ,C3206_=_C3207 ,C3206_=_C3209 ,\nC3206_=_C3210 ,C3206_=_C3211 ,C3206_=_C3213 ,C3206_=_C3552 ,C3206_=_C3812 ,C3207_=_C3209 ,\nC3207_=_C3210 ,C3207_=_C3211 ,C3207_=_C3213 ,C3207_=_C3554 ,C3207_=_C3874 ,C3209_=_C3210 ,\nC3209_=_C3211 ,C3209_=_C3213 ,C3209_=_C3558 ,C3209_=_C3945 ,C3210_=_C3211 ,C3210_=_C3213 ,\nC3210_=_C3561 ,C3210_=_C3949 ,C3211_=_C3213 ,C3331_=_C3359 ,C3331_=_C3446 ,C3331_=_C3542 ,\nC3331_=_C3580 ,C3331_=_C3591 ,C3331_=_C3600 ,C3331_=_C3651 ,C3331_=_C3687 ,C3331_=_C3841 ,\nC3331_=_C3857 ,C3331_=_C3858 ,C3331_=_C3859 ,C3331_=_C3860 ,C3331_=_C3861 ,C3359_=_C3446 ,\nC3359_=_C3542 ,C3359_=_C3580 ,C3359_=_C3591 ,C3359_=_C3600 ,C3359_=_C3651 ,C3359_=_C3687 ,\nC3359_=_C3841 ,C3359_=_C3857 ,C3359_=_C3858 ,C3359_=_C3859 ,C3359_=_C3860 ,C3359_=_C3861 ,\nC3368_=_C3379 ,C3368_=_C3395 ,C3368_=_C3466 ,C3368_=_C3550 ,C3368_=_C3551 ,C3368_=_C3552 ,\nC3368_=_C3553 ,C3368_=_C3554 ,C3368_=_C3555 ,C3368_=_C3556 ,C3368_=_C3558 ,C3368_=_C3559 ,\nC3368_=_C3560 ,C3368_=_C3561 ,C3368_=_C3562 ,C3368_=_C3563 ,C3368_=_C3564 ,C3379_=_C3387 ,\nC3379_=_C3472 ,C3379_=_C3544 ,C3379_=_C3690 ,C3379_=_C3812 ,C3379_=_C3842 ,C3379_=_C3874 ,\nC3379_=_C3945 ,C3379_=_C3946 ,C3379_=_C3947 ,C3379_=_C3948 ,C3379_=_C3949 ,C3379_=_C3950 ,\nC3387_=_C3472 ,C3387_=_C3544 ,C3387_=_C3690 ,C3387_=_C3812 ,C3387_=_C3842 ,C3387_=_C3874 ,\nC3387_=_C3945 ,C3387_=_C3946 ,C3387_=_C3947 ,C3387_=_C3948 ,C3387_=_C3949 ,C3387_=_C3950 ,\nC3395_=_C3466 ,C3395_=_C3550 ,C3395_=_C3551 ,C3395_=_C3552 ,C3395_=_C3553 ,C3395_=_C3554 ,\nC3395_=_C3555 ,C3395_=_C3556 ,C3395_=_C3558 ,C3395_=_C3559 ,C3395_=_C3560 ,C3395_=_C3561 ,\nC3395_=_C3562 ,C3395_=_C3563 ,C3395_=_C3564 ,C3446_=_C3542 ,C3446_=_C3580 ,C3446_=_C3591 ,\nC3446_=_C3600 ,C3446_=_C3651 ,C3446_=_C3687 ,C3446_=_C3841 ,C3446_=_C3857 ,C3446_=_C3858 ,\nC3446_=_C3859 ,C3446_=_C3860 ,C3446_=_C3861 ,C3466_=_C3472 ,C3466_=_C3550 ,C3466_=_C3551 ,\nC3466_=_C3552 ,C3466_=_C3553 ,C3466_=_C3554 ,C3466_=_C3555 ,C3466_=_C3556 ,C3466_=_C3558 ,\nC3466_=_C3559 ,C3466_=_C3560 ,C3466_=_C3561 ,C3466_=_C3562 ,C3466_=_C3563 ,C3466_=_C3564 ,\nC3472_=_C3544 ,C3472_=_C3690 ,C3472_=_C3812 ,C3472_=_C3842 ,C3472_=_C3874 ,C3472_=_C3945 ,\nC3472_=_C3946 ,C3472_=_C3947 ,C3472_=_C3948 ,C3472_=_C3949 ,C3472_=_C3950 ,C3526_=_C3528 ,\nC3526_=_C3802 ,C3526_=_C3912 ,C3526_=_C3992 ,C3526_=_C4023 ,C3526_=_C4037 ,C3526_=_C4039 ,\nC3526_=_C4040 ,C3526_=_C4041 ,C3526_=_C4042 ,C3528_=_C3806 ,C3528_=_C4064 ,C3528_=_C4080 ,\nC3528_=_C4081 ,C3542_=_C3544 ,C3542_=_C3580 ,C3542_=_C3591 ,C3542_=_C3600 ,C3542_=_C3651 ,\nC3542_=_C3687 ,C3542_=_C3841 ,C3542_=_C3857 ,C3542_=_C3858 ,C3542_=_C3859 ,C3542_=_C3860 ,\nC3542_=_C3861 ,C3544_=_C3690 ,C3544_=_C3812 ,C3544_=_C3842 ,C3544_=_C3874 ,C3544_=_C3945 ,\nC3544_=_C3946 ,C3544_=_C3947 ,C3544_=_C3948 ,C3544_=_C3949 ,C3544_=_C3950 ,C3550_=_C3551 ,\nC3550_=_C3552 ,C3550_=_C3553 ,C3550_=_C3554 ,C3550_=_C3555 ,C3550_=_C3556 ,C3550_=_C3558 ,\nC3550_=_C3559 ,C3550_=_C3560 ,C3550_=_C3561 ,C3550_=_C3562 ,C3550_=_C3563 ,C3550_=_C3564 ,\nC3551_=_C3552 ,C3551_=_C3553 ,C3551_=_C3554 ,C3551_=_C3555 ,C3551_=_C3556 ,C3551_=_C3558 ,\nC3551_=_C3559 ,C3551_=_C3560 ,C3551_=_C3561 ,C3551_=_C3562 ,C3551_=_C3563 ,C3551_=_C3564 ,\nC3552_=_C3553 ,C3552_=_C3554 ,C3552_=_C3555 ,C3552_=_C3556 ,C3552_=_C3558 ,C3552_=_C3559 ,\nC3552_=_C3560 ,C3552_=_C3561 ,C3552_=_C3562 ,C3552_=_C3563 ,C3552_=_C3564 ,C3552_=_C3812 ,\nC3553_=_C3554 ,C3553_=_C3555 ,C3553_=_C3556 ,C3553_=_C3558 ,C3553_=_C3559 ,C3553_=_C3560 ,\nC3553_=_C3561 ,C3553_=_C3562 ,C3553_=_C3563 ,C3553_=_C3564 ,C3554_=_C3555 ,C3554_=_C3556 ,\nC3554_=_C3558 ,C3554_=_C3559 ,C3554_=_C3560 ,C3554_=_C3561 ,C3554_=_C3562 ,C3554_=_C3563 ,\nC3554_=_C3564 ,C3554_=_C3874 ,C3555_=_C3556 ,C3555_=_C3558 ,C3555_=_C3559 ,C3555_=_C3560 ,\nC3555_=_C3561 ,C3555_=_C3562 ,C3555_=_C3563 ,C3555_=_C3564 ,C3556_=_C3558 ,C3556_=_C3559 ,\nC3556_=_C3560 ,C3556_=_C3561 ,C3556_=_C3562 ,C3556_=_C3563 ,C3556_=_C3564 ,C3558_=_C3559 ,\nC3558_=_C3560 ,C3558_=_C3561 ,C3558_=_C3562 ,C3558_=_C3563 ,C3558_=_C3564 ,C3558_=_C3945 ,\nC3559_=_C3560 ,C3559_=_C3561 ,C3559_=_C3562 ,C3559_=_C3563 ,C3559_=_C3564 ,C3560_=_C3561 ,\nC3560_=_C3562 ,C3560_=_C3563 ,C3560_=_C3564 ,C3560_=_C3859 ,C3560_=_C3946 ,C3561_=_C3562 ,\nC3561_=_C3563 ,C3561_=_C3564 ,C3561_=_C3949 ,C3562_=_C3563 ,C3562_=_C3564 ,C3563_=_C3564 ,\nC3564_=_C4040 ,C3564_=_C4080 ,C3580_=_C3591 ,C3580_=_C3600 ,C3580_=_C3651 ,C3580_=_C3687 ,\nC3580_=_C3841 ,C3580_=_C3857 ,C3580_=_C3858 ,C3580_=_C3859 ,C3580_=_C3860 ,C3580_=_C3861 ,\nC3591_=_C3600 ,C3591_=_C3651 ,C3591_=_C3687 ,C3591_=_C3841 ,C3591_=_C3857 ,C3591_=_C3858 ,\nC3591_=_C3859 ,C3591_=_C3860 ,C3591_=_C3861 ,C3600_=_C3651 ,C3600_=_C3687 ,C3600_=_C3841 ,\nC3600_=_C3857 ,C3600_=_C3858 ,C3600_=_C3859 ,C3600_=_C3860 ,C3600_=_C3861 ,C3651_=_C3687 ,\nC3651_=_C3841 ,C3651_=_C3857 ,C3651_=_C3858 ,C3651_=_C3859 ,C3651_=_C3860 ,C3651_=_C3861 ,\nC3687_=_C3690 ,C3687_=_C3841 ,C3687_=_C3857 ,C3687_=_C3858 ,C3687_=_C3859 ,C3687_=_C3860 ,\nC3687_=_C3861 ,C3690_=_C3812 ,C3690_=_C3842 ,C3690_=_C3874 ,C3690_=_C3945 ,C3690_=_C3946 ,\nC3690_=_C3947 ,C3690_=_C3948 ,C3690_=_C3949 ,C3690_=_C3950 ,C3802_=_C3806 ,C3802_=_C3912 ,\nC3802_=_C3992 ,C3802_=_C4023 ,C3802_=_C4037 ,C3802_=_C4039 ,C3802_=_C4040 ,C3802_=_C4041 ,\nC3802_=_C4042 ,C3806_=_C4064 ,C3806_=_C4080 ,C3806_=_C4081 ,C3812_=_C3842 ,C3812_=_C3874 ,\nC3812_=_C3945 ,C3812_=_C3946 ,C3812_=_C3947 ,C3812_=_C3948 ,C3812_=_C3949 ,C3812_=_C3950 ,\nC3841_=_C3842 ,C3841_=_C3857 ,C3841_=_C3858 ,C3841_=_C3859 ,C3841_=_C3860 ,C3841_=_C3861 ,\nC3842_=_C3874 ,C3842_=_C3945 ,C3842_=_C3946 ,C3842_=_C3947 ,C3842_=_C3948 ,C3842_=_C3949 ,\nC3842_=_C3950 ,C3857_=_C3858 ,C3857_=_C3859 ,C3857_=_C3860 ,C3857_=_C3861 ,C3858_=_C3859 ,\nC3858_=_C3860 ,C3858_=_C3861 ,C3859_=_C3860 ,C3859_=_C3861 ,C3859_=_C3946 ,C3860_=_C3861 ,\nC3860_=_C3948 ,C3874_=_C3945 ,C3874_=_C3946 ,C3874_=_C3947 ,C3874_=_C3948 ,C3874_=_C3949 ,\nC3874_=_C3950 ,C3912_=_C3992 ,C3912_=_C4023 ,C3912_=_C4037 ,C3912_=_C4039 ,C3912_=_C4040 ,\nC3912_=_C4041 ,C3912_=_C4042 ,C3945_=_C3946 ,C3945_=_C3947 ,C3945_=_C3948 ,C3945_=_C3949 ,\nC3945_=_C3950 ,C3946_=_C3947 ,C3946_=_C3948 ,C3946_=_C3949 ,C3946_=_C3950 ,C3947_=_C3948 ,\nC3947_=_C3949 ,C3947_=_C3950 ,C3948_=_C3949 ,C3948_=_C3950 ,C3949_=_C3950 ,C3992_=_C4023 ,\nC3992_=_C4037 ,C3992_=_C4039 ,C3992_=_C4040 ,C3992_=_C4041 ,C3992_=_C4042 ,C4023_=_C4037 ,\nC4023_=_C4039 ,C4023_=_C4040 ,C4023_=_C4041 ,C4023_=_C4042 ,C4037_=_C4039 ,C4037_=_C4040 ,\nC4037_=_C4041 ,C4037_=_C4042</w:t>
      </w:r>
    </w:p>
    <w:p>
      <w:pPr>
        <w:pStyle w:val="PreformattedText"/>
        <w:bidi w:val="0"/>
        <w:spacing w:before="0" w:after="0"/>
        <w:jc w:val="left"/>
        <w:rPr/>
      </w:pPr>
      <w:r>
        <w:rPr/>
        <w:t xml:space="preserve"> </w:t>
      </w:r>
      <w:r>
        <w:rPr/>
        <w:t>,C4037_=_C4064 ,C4039_=_C4040 ,C4039_=_C4041 ,C4039_=_C4042 ,\nC4040_=_C4041 ,C4040_=_C4042 ,C4040_=_C4080 ,C4041_=_C4042 ,C4042_=_C4081 ,C4064_=_C4080 ,\nC4064_=_C4081 ,C4080_=_C4081 ,"];73[shape=box, label="id:73 level: 3\n205: C72 C96 C177 C196 C279 \nC334 C378 C405 C464 C499 C506 \nC509 C529 C536 C537 C539 C540 \nC541 C542 C543 C544 C545 C546 \nC547 C548 C549 C550 C551 C552 \nC553 C554 C555 C556 C557 C559 \nC560 C561 C562 C563 C592 C641 \nC647 C666 C685 C734 C833 C901 \nC916 C917 C918 C919 C920 C921 \nC922 C923 C924 C925 C926 C927 \nC928 C929 C930 C931 C932 C933 \nC934 C935 C937 C938 C939 C940 \nC960 C1084 C1143 C1184 C1313 C1345 \nC1403 C1496 C1706 C1747 C1754 C1764 \nC1874 C1915 C1916 C1949 C1970 C2126 \nC2167 C2170 C2178 C2217 C2283 C2327 \nC2335 C2386 C2389 C2397 C2474 C2477 \nC2489 C2491 C2492 C2493 C2495 C2496 \nC2497 C2498 C2499 C2500 C2501 C2502 \nC2503 C2504 C2505 C2506 C2508 C2509 \nC2510 C2511 C2513 C2530 C2547 C2559 \nC2566 C2569 C2606 C2696 C2708 C2710 \nC2720 C2749 C2759 C2763 C2786 C2811 \nC2888 C2936 C2957 C2998 C3093 C3104 \nC3131 C3133 C3134 C3135 C3136 C3137 \nC3138 C3139 C3140 C3141 C3142 C3143 \nC3145 C3146 C3147 C3148 C3170 C3178 \nC3179 C3180 C3181 C3182 C3183 C3184 \nC3186 C3187 C3188 C3189 C3190 C3201 \nC3239 C3284 C3300 C3389 C3410 C3487 \nC3559 C3564 C3583 C3654 C3675 C3755 \nC3758 C3808 C3851 C3855 C3877 C3933 \nC3937 C3952 C3979 C3980 C3981 C3982 \nC3984 C3999 C4030 C4031 C4032 C4040 \nC4066 C4080 \n2803: C72_=_C96( C72 C96 ) C72_=_C177( C72 C177 ) C72_=_C196( C72 C196 ) C72_=_C279( C72 C279 ) C72_=_C334( C72 C334 ) \nC72_=_C378( C72 C378 ) C72_=_C833( C72 C833 ) C72_=_C939( C72 C939 ) C72_=_C1184( C72 C1184 ) C72_=_C2569( C72 C2569 ) C72_=_C2606( C72 C2606 ) \nC72_=_C2710( C72 C2710 ) C72_=_C2759( C72 C2759 ) C72_=_C2888( C72 C2888 ) C72_=_C2957( C72 C2957 ) C72_=_C3131( C72 C3131 ) C72_=_C3564( C72 C3564 ) \nC72_=_C3675( C72 C3675 ) C72_=_C3758( C72 C3758 ) C72_=_C3808( C72 C3808 ) C72_=_C3855( C72 C3855 ) C72_=_C3937( C72 C3937 ) C72_=_C4040( C72 C4040 ) \nC72_=_C4066( C72 C4066 ) C72_=_C4080( C72 C4080 ) C96_=_C177( C96 C177 ) C96_=_C196( C96 C196 ) C96_=_C279( C96 C279 ) C96_=_C334( C96 C334 ) \nC96_=_C378( C96 C378 ) C96_=_C833( C96 C833 ) C96_=_C939( C96 C939 ) C96_=_C1184( C96 C1184 ) C96_=_C2569( C96 C2569 ) C96_=_C2606( C96 C2606 ) \nC96_=_C2710( C96 C2710 ) C96_=_C2759( C96 C2759 ) C96_=_C2888( C96 C2888 ) C96_=_C2957( C96 C2957 ) C96_=_C3131( C96 C3131 ) C96_=_C3564( C96 C3564 ) \nC96_=_C3675( C96 C3675 ) C96_=_C3758( C96 C3758 ) C96_=_C3808( C96 C3808 ) C96_=_C3855( C96 C3855 ) C96_=_C3937( C96 C3937 ) C96_=_C4040( C96 C4040 ) \nC96_=_C4066( C96 C4066 ) C96_=_C4080( C96 C4080 ) C177_=_C196( C177 C196 ) C177_=_C279( C177 C279 ) C177_=_C334( C177 C334 ) C177_=_C378( C177 C378 ) \nC177_=_C833( C177 C833 ) C177_=_C939( C177 C939 ) C177_=_C1184( C177 C1184 ) C177_=_C2569( C177 C2569 ) C177_=_C2606( C177 C2606 ) C177_=_C2710( C177 C2710 ) \nC177_=_C2759( C177 C2759 ) C177_=_C2888( C177 C2888 ) C177_=_C2957( C177 C2957 ) C177_=_C3131( C177 C3131 ) C177_=_C3564( C177 C3564 ) C177_=_C3675( C177 C3675 ) \nC177_=_C3758( C177 C3758 ) C177_=_C3808( C177 C3808 ) C177_=_C3855( C177 C3855 ) C177_=_C3937( C177 C3937 ) C177_=_C4040( C177 C4040 ) C177_=_C4066( C177 C4066 ) \nC177_=_C4080( C177 C4080 ) C196_=_C279( C196 C279 ) C196_=_C334( C196 C334 ) C196_=_C378( C196 C378 ) C196_=_C833( C196 C833 ) C196_=_C939( C196 C939 ) \nC196_=_C1184( C196 C1184 ) C196_=_C2569( C196 C2569 ) C196_=_C2606( C196 C2606 ) C196_=_C2710( C196 C2710 ) C196_=_C2759( C196 C2759 ) C196_=_C2888( C196 C2888 ) \nC196_=_C2957( C196 C2957 ) C196_=_C3131( C196 C3131 ) C196_=_C3564( C196 C3564 ) C196_=_C3675( C196 C3675 ) C196_=_C3758( C196 C3758 ) C196_=_C3808( C196 C3808 ) \nC196_=_C3855( C196 C3855 ) C196_=_C3937( C196 C3937 ) C196_=_C4040( C196 C4040 ) C196_=_C4066( C196 C4066 ) C196_=_C4080( C196 C4080 ) C279_=_C334( C279 C334 ) \nC279_=_C378( C279 C378 ) C279_=_C833( C279 C833 ) C279_=_C939( C279 C939 ) C279_=_C1184( C279 C1184 ) C279_=_C2569( C279 C2569 ) C279_=_C2606( C279 C2606 ) \nC279_=_C2710( C279 C2710 ) C279_=_C2759( C279 C2759 ) C279_=_C2888( C279 C2888 ) C279_=_C2957( C279 C2957 ) C279_=_C3131( C279 C3131 ) C279_=_C3564( C279 C3564 ) \nC279_=_C3675( C279 C3675 ) C279_=_C3758( C279 C3758 ) C279_=_C3808( C279 C3808 ) C279_=_C3855( C279 C3855 ) C279_=_C3937( C279 C3937 ) C279_=_C4040( C279 C4040 ) \nC279_=_C4066( C279 C4066 ) C279_=_C4080( C279 C4080 ) C334_=_C378( C334 C378 ) C334_=_C833( C334 C833 ) C334_=_C939( C334 C939 ) C334_=_C1184( C334 C1184 ) \nC334_=_C2569( C334 C2569 ) C334_=_C2606( C334 C2606 ) C334_=_C2710( C334 C2710 ) C334_=_C2759( C334 C2759 ) C334_=_C2888( C334 C2888 ) C334_=_C2957( C334 C2957 ) \nC334_=_C3131( C334 C3131 ) C334_=_C3564( C334 C3564 ) C334_=_C3675( C334 C3675 ) C334_=_C3758( C334 C3758 ) C334_=_C3808( C334 C3808 ) C334_=_C3855( C334 C3855 ) \nC334_=_C3937( C334 C3937 ) C334_=_C4040( C334 C4040 ) C334_=_C4066( C334 C4066 ) C334_=_C4080( C334 C4080 ) C378_=_C833( C378 C833 ) C378_=_C939( C378 C939 ) \nC378_=_C1184( C378 C1184 ) C378_=_C2569( C378 C2569 ) C378_=_C2606( C378 C2606 ) C378_=_C2710( C378 C2710 ) C378_=_C2759( C378 C2759 ) C378_=_C2888( C378 C2888 ) \nC378_=_C2957( C378 C2957 ) C378_=_C3131( C378 C3131 ) C378_=_C3564( C378 C3564 ) C378_=_C3675( C378 C3675 ) C378_=_C3758( C378 C3758 ) C378_=_C3808( C378 C3808 ) \nC378_=_C3855( C378 C3855 ) C378_=_C3937( C378 C3937 ) C378_=_C4040( C378 C4040 ) C378_=_C4066( C378 C4066 ) C378_=_C4080( C378 C4080 ) C405_=_C685( C405 C685 ) \nC405_=_C734( C405 C734 ) C405_=_C1143( C405 C1143 ) C405_=_C1747( C405 C1747 ) C405_=_C1764( C405 C1764 ) C405_=_C1949( C405 C1949 ) C405_=_C2170( C405 C2170 ) \nC405_=_C2389( C405 C2389 ) C405_=_C2477( C405 C2477 ) C405_=_C2493( C405 C2493 ) C405_=_C2936( C405 C2936 ) C405_=_C3093( C405 C3093 ) C405_=_C3133( C405 C3133 ) \nC405_=_C3134( C405 C3134 ) C405_=_C3135( C405 C3135 ) C405_=_C3136( C405 C3136 ) C405_=_C3137( C405 C3137 ) C405_=_C3138( C405 C3138 ) C405_=_C3139( C405 C3139 ) \nC405_=_C3140( C405 C3140 ) C405_=_C3141( C405 C3141 ) C405_=_C3142( C405 C3142 ) C405_=_C3143( C405 C3143 ) C405_=_C3145( C405 C3145 ) C405_=_C3146( C405 C3146 ) \nC405_=_C3147( C405 C3147 ) C464_=_C901( C464 C901 ) C464_=_C924( C464 C924 ) C464_=_C1313( C464 C1313 ) C464_=_C1345( C464 C1345 ) C464_=_C1403( C464 C1403 ) \nC464_=_C1496( C464 C1496 ) C464_=_C2217( C464 C2217 ) C464_=_C2283( C464 C2283 ) C464_=_C2559( C464 C2559 ) C464_=_C2696( C464 C2696 ) C464_=_C2749( C464 C2749 ) \nC464_=_C2763( C464 C2763 ) C464_=_C2811( C464 C2811 ) C464_=_C3148( C464 C3148 ) C464_=_C3178( C464 C3178 ) C464_=_C3179( C464 C3179 ) C464_=_C3180( C464 C3180 ) \nC464_=_C3181( C464 C3181 ) C464_=_C3182( C464 C3182 ) C464_=_C3183( C464 C3183 ) C464_=_C3184( C464 C3184 ) C464_=_C3186( C464 C3186 ) C464_=_C3187( C464 C3187 ) \nC464_=_C3188( C464 C3188 ) C464_=_C3189( C464 C3189 ) C464_=_C3190( C464 C3190 ) C499_=_C934( C499 C934 ) C499_=_C1706( C499 C1706 ) C499_=_C1915( C499 C1915 ) \nC499_=_C2327( C499 C2327 ) C499_=_C2530( C499 C2530 ) C499_=_C2547( C499 C2547 ) C499_=_C2566( C499 C2566 ) C499_=_C2708( C499 C2708 ) C499_=_C2720( C499 C2720 ) \nC499_=_C2786( C499 C2786 ) C499_=_C2998( C499 C2998 ) C499_=_C3104( C499 C3104 ) C499_=_C3170( C499 C3170 ) C499_=_C3239( C499 C3239 ) C499_=_C3410( C499 C3410 ) \nC499_=_C3559( C499 C3559 ) C499_=_C3755( C499 C3755 ) C499_=_C3851( C499 C3851 ) C499_=_C3877( C499 C3877 ) C499_=_C3933( C499 C3933 ) C499_=_C3979( C499 C3979 ) \nC499_=_C3980( C499 C3980 ) C499_=_C3981( C499 C3981 ) C499_=_C3982( C499 C3982 ) C499_=_C3984( C499 C3984 ) C506_=_C509( C506 C509 ) C506_=_C529( C506 C529 ) \nC506_=_C536( C506 C536 ) C506_=_C537( C506 C537 ) C506_=_C539( C506 C539 ) C506_=_C540( C506 C540 ) C506_=_C541( C506 C541 ) C506_=_C542( C506 C542 ) \nC506_=_C543( C506 C543 ) C506_=_C544( C506 C544 ) C506_=_C545( C506 C545 ) C506_=_C546( C506 C546 ) C506_=_C547( C506 C547 ) C506_=_C548( C506 C548 ) \nC506_=_C549( C506 C549 ) C506_=_C550( C506 C550 ) C506_=_C551( C506 C551 ) C506_=_C552( C506 C552 ) C506_=_C553( C506 C553 ) C506_=_C554( C506 C554 ) \nC506_=_C555( C506 C555 ) C506_=_C556( C506 C556 ) C506_=_C557( C506 C557 ) C506_=_C559( C506 C559 ) C506_=_C560( C506 C560 ) C506_=_C561( C506 C561 ) \nC506_=_C562( C506 C562 ) C506_=_C563( C506 C563 ) C509_=_C529( C509 C529 ) C509_=_C592( C509 C592 ) C509_=_C647( C509 C647 ) C509_=_C916( C509 C916 ) \nC509_=_C917( C509 C917 ) C509_=_C918( C509 C918 ) C509_=_C919( C509 C919 ) C509_=_C920( C509 C920 ) C509_=_C921( C509 C921 ) C509_=_C922( C509 C922 ) \nC509_=_C923( C509 C923 ) C509_=_C924( C509 C924 ) C509_=_C925( C509 C925 ) C509_=_C926( C509 C926 ) C509_=_C927( C509 C927 ) C509_=_C928( C509 C928 ) \nC509_=_C929( C509 C929 ) C509_=_C930( C509 C930 ) C509_=_C931( C509 C931 ) C509_=_C932( C509 C932 ) C509_=_C933( C509 C933 ) C509_=_C934( C509 C934 ) \nC509_=_C935( C509 C935 ) C509_=_C937( C509 C937 ) C509_=_C938( C509 C938 ) C509_=_C939( C509 C939 ) C509_=_C940( C509 C940 ) C529_=_C641( C529 C641 ) \nC529_=_C666( C529 C666 ) C529_=_C960( C529 C960 ) C529_=_C1084( C529 C1084 ) C529_=_C1754( C529 C1754 ) C529_=_C1874( C529 C1874 ) C529_=_C1916( C529 C1916 ) \nC529_=_C1970( C529 C1970 ) C529_=_C2178( C529 C2178 ) C529_=_C2397( C529 C2397 ) C529_=_C2489( C529 C2489 ) C529_=_C2510( C529 C2510 ) C529_=_C3201( C529 C3201 ) \nC529_=_C3284( C529 C3284 ) C529_=_C3300( C529 C3300 ) C529_=_C3389( C529 C3389 ) C529_=_C3487( C529 C3487 ) C529_=_C3583( C529 C3583 ) C529_=_C3654( C529 C3654 ) \nC529_=_C3952( C529 C3952 ) C529_=_C3999( C529 C3999 ) C529_=_C4030( C529 C4030 ) C529_=_C4031( C529 C4031 ) C529_=_C4032( C529 C4032 ) C536_=_C537( C536 C537 ) \nC536_=_C539( C536 C539 ) C536_=_C540( C536 C540 ) C536_=_C541( C536 C541 ) C536_=_C542( C536 C542 ) C536_=_C543( C536 C543 ) C536_=_C544( C536 C544 ) \nC536_=_C545( C536 C545 ) C536_=_C546( C536 C546 ) C536_=_C547( C536 C547 ) C536_=_C548(</w:t>
      </w:r>
    </w:p>
    <w:p>
      <w:pPr>
        <w:pStyle w:val="PreformattedText"/>
        <w:bidi w:val="0"/>
        <w:spacing w:before="0" w:after="0"/>
        <w:jc w:val="left"/>
        <w:rPr/>
      </w:pPr>
      <w:r>
        <w:rPr/>
        <w:t xml:space="preserve"> </w:t>
      </w:r>
      <w:r>
        <w:rPr/>
        <w:t>C536 C548 ) C536_=_C549( C536 C549 ) C536_=_C550( C536 C550 ) \nC536_=_C551( C536 C551 ) C536_=_C552( C536 C552 ) C536_=_C553( C536 C553 ) C536_=_C554( C536 C554 ) C536_=_C555( C536 C555 ) C536_=_C556( C536 C556 ) \nC536_=_C557( C536 C557 ) C536_=_C559( C536 C559 ) C536_=_C560( C536 C560 ) C536_=_C561( C536 C561 ) C536_=_C562( C536 C562 ) C536_=_C563( C536 C563 ) \nC536_=_C647( C536 C647 ) C536_=_C666( C536 C666 ) C537_=_C539( C537 C539 ) C537_=_C540( C537 C540 ) C537_=_C541( C537 C541 ) C537_=_C542( C537 C542 ) \nC537_=_C543( C537 C543 ) C537_=_C544( C537 C544 ) C537_=_C545( C537 C545 ) C537_=_C546( C537 C546 ) C537_=_C547( C537 C547 ) C537_=_C548( C537 C548 ) \nC537_=_C549( C537 C549 ) C537_=_C550( C537 C550 ) C537_=_C551( C537 C551 ) C537_=_C552( C537 C552 ) C537_=_C553( C537 C553 ) C537_=_C554( C537 C554 ) \nC537_=_C555( C537 C555 ) C537_=_C556( C537 C556 ) C537_=_C557( C537 C557 ) C537_=_C559( C537 C559 ) C537_=_C560( C537 C560 ) C537_=_C561( C537 C561 ) \nC537_=_C562( C537 C562 ) C537_=_C563( C537 C563 ) C539_=_C540( C539 C540 ) C539_=_C541( C539 C541 ) C539_=_C542( C539 C542 ) C539_=_C543( C539 C543 ) \nC539_=_C544( C539 C544 ) C539_=_C545( C539 C545 ) C539_=_C546( C539 C546 ) C539_=_C547( C539 C547 ) C539_=_C548( C539 C548 ) C539_=_C549( C539 C549 ) \nC539_=_C550( C539 C550 ) C539_=_C551( C539 C551 ) C539_=_C552( C539 C552 ) C539_=_C553( C539 C553 ) C539_=_C554( C539 C554 ) C539_=_C555( C539 C555 ) \nC539_=_C556( C539 C556 ) C539_=_C557( C539 C557 ) C539_=_C559( C539 C559 ) C539_=_C560( C539 C560 ) C539_=_C561( C539 C561 ) C539_=_C562( C539 C562 ) \nC539_=_C563( C539 C563 ) C539_=_C916( C539 C916 ) C539_=_C960( C539 C960 ) C540_=_C541( C540 C541 ) C540_=_C542( C540 C542 ) C540_=_C543( C540 C543 ) \nC540_=_C544( C540 C544 ) C540_=_C545( C540 C545 ) C540_=_C546( C540 C546 ) C540_=_C547( C540 C547 ) C540_=_C548( C540 C548 ) C540_=_C549( C540 C549 ) \nC540_=_C550( C540 C550 ) C540_=_C551( C540 C551 ) C540_=_C552( C540 C552 ) C540_=_C553( C540 C553 ) C540_=_C554( C540 C554 ) C540_=_C555( C540 C555 ) \nC540_=_C556( C540 C556 ) C540_=_C557( C540 C557 ) C540_=_C559( C540 C559 ) C540_=_C560( C540 C560 ) C540_=_C561( C540 C561 ) C540_=_C562( C540 C562 ) \nC540_=_C563( C540 C563 ) C541_=_C542( C541 C542 ) C541_=_C543( C541 C543 ) C541_=_C544( C541 C544 ) C541_=_C545( C541 C545 ) C541_=_C546( C541 C546 ) \nC541_=_C547( C541 C547 ) C541_=_C548( C541 C548 ) C541_=_C549( C541 C549 ) C541_=_C550( C541 C550 ) C541_=_C551( C541 C551 ) C541_=_C552( C541 C552 ) \nC541_=_C553( C541 C553 ) C541_=_C554( C541 C554 ) C541_=_C555( C541 C555 ) C541_=_C556( C541 C556 ) C541_=_C557( C541 C557 ) C541_=_C559( C541 C559 ) \nC541_=_C560( C541 C560 ) C541_=_C561( C541 C561 ) C541_=_C562( C541 C562 ) C541_=_C563( C541 C563 ) C542_=_C543( C542 C543 ) C542_=_C544( C542 C544 ) \nC542_=_C545( C542 C545 ) C542_=_C546( C542 C546 ) C542_=_C547( C542 C547 ) C542_=_C548( C542 C548 ) C542_=_C549( C542 C549 ) C542_=_C550( C542 C550 ) \nC542_=_C551( C542 C551 ) C542_=_C552( C542 C552 ) C542_=_C553( C542 C553 ) C542_=_C554( C542 C554 ) C542_=_C555( C542 C555 ) C542_=_C556( C542 C556 ) \nC542_=_C557( C542 C557 ) C542_=_C559( C542 C559 ) C542_=_C560( C542 C560 ) C542_=_C561( C542 C561 ) C542_=_C562( C542 C562 ) C542_=_C563( C542 C563 ) \nC543_=_C544( C543 C544 ) C543_=_C545( C543 C545 ) C543_=_C546( C543 C546 ) C543_=_C547( C543 C547 ) C543_=_C548( C543 C548 ) C543_=_C549( C543 C549 ) \nC543_=_C550( C543 C550 ) C543_=_C551( C543 C551 ) C543_=_C552( C543 C552 ) C543_=_C553( C543 C553 ) C543_=_C554( C543 C554 ) C543_=_C555( C543 C555 ) \nC543_=_C556( C543 C556 ) C543_=_C557( C543 C557 ) C543_=_C559( C543 C559 ) C543_=_C560( C543 C560 ) C543_=_C561( C543 C561 ) C543_=_C562( C543 C562 ) \nC543_=_C563( C543 C563 ) C544_=_C545( C544 C545 ) C544_=_C546( C544 C546 ) C544_=_C547( C544 C547 ) C544_=_C548( C544 C548 ) C544_=_C549( C544 C549 ) \nC544_=_C550( C544 C550 ) C544_=_C551( C544 C551 ) C544_=_C552( C544 C552 ) C544_=_C553( C544 C553 ) C544_=_C554( C544 C554 ) C544_=_C555( C544 C555 ) \nC544_=_C556( C544 C556 ) C544_=_C557( C544 C557 ) C544_=_C559( C544 C559 ) C544_=_C560( C544 C560 ) C544_=_C561( C544 C561 ) C544_=_C562( C544 C562 ) \nC544_=_C563( C544 C563 ) C545_=_C546( C545 C546 ) C545_=_C547( C545 C547 ) C545_=_C548( C545 C548 ) C545_=_C549( C545 C549 ) C545_=_C550( C545 C550 ) \nC545_=_C551( C545 C551 ) C545_=_C552( C545 C552 ) C545_=_C553( C545 C553 ) C545_=_C554( C545 C554 ) C545_=_C555( C545 C555 ) C545_=_C556( C545 C556 ) \nC545_=_C557( C545 C557 ) C545_=_C559( C545 C559 ) C545_=_C560( C545 C560 ) C545_=_C561( C545 C561 ) C545_=_C562( C545 C562 ) C545_=_C563( C545 C563 ) \nC546_=_C547( C546 C547 ) C546_=_C548( C546 C548 ) C546_=_C549( C546 C549 ) C546_=_C550( C546 C550 ) C546_=_C551( C546 C551 ) C546_=_C552( C546 C552 ) \nC546_=_C553( C546 C553 ) C546_=_C554( C546 C554 ) C546_=_C555( C546 C555 ) C546_=_C556( C546 C556 ) C546_=_C557( C546 C557 ) C546_=_C559( C546 C559 ) \nC546_=_C560( C546 C560 ) C546_=_C561( C546 C561 ) C546_=_C562( C546 C562 ) C546_=_C563( C546 C563 ) C546_=_C2126( C546 C2126 ) C547_=_C548( C547 C548 ) \nC547_=_C549( C547 C549 ) C547_=_C550( C547 C550 ) C547_=_C551( C547 C551 ) C547_=_C552( C547 C552 ) C547_=_C553( C547 C553 ) C547_=_C554( C547 C554 ) \nC547_=_C555( C547 C555 ) C547_=_C556( C547 C556 ) C547_=_C557( C547 C557 ) C547_=_C559( C547 C559 ) C547_=_C560( C547 C560 ) C547_=_C561( C547 C561 ) \nC547_=_C562( C547 C562 ) C547_=_C563( C547 C563 ) C548_=_C549( C548 C549 ) C548_=_C550( C548 C550 ) C548_=_C551( C548 C551 ) C548_=_C552( C548 C552 ) \nC548_=_C553( C548 C553 ) C548_=_C554( C548 C554 ) C548_=_C555( C548 C555 ) C548_=_C556( C548 C556 ) C548_=_C557( C548 C557 ) C548_=_C559( C548 C559 ) \nC548_=_C560( C548 C560 ) C548_=_C561( C548 C561 ) C548_=_C562( C548 C562 ) C548_=_C563( C548 C563 ) C549_=_C550( C549 C550 ) C549_=_C551( C549 C551 ) \nC549_=_C552( C549 C552 ) C549_=_C553( C549 C553 ) C549_=_C554( C549 C554 ) C549_=_C555( C549 C555 ) C549_=_C556( C549 C556 ) C549_=_C557( C549 C557 ) \nC549_=_C559( C549 C559 ) C549_=_C560( C549 C560 ) C549_=_C561( C549 C561 ) C549_=_C562( C549 C562 ) C549_=_C563( C549 C563 ) C549_=_C3131( C549 C3131 ) \nC550_=_C551( C550 C551 ) C550_=_C552( C550 C552 ) C550_=_C553( C550 C553 ) C550_=_C554( C550 C554 ) C550_=_C555( C550 C555 ) C550_=_C556( C550 C556 ) \nC550_=_C557( C550 C557 ) C550_=_C559( C550 C559 ) C550_=_C560( C550 C560 ) C550_=_C561( C550 C561 ) C550_=_C562( C550 C562 ) C550_=_C563( C550 C563 ) \nC550_=_C925( C550 C925 ) C550_=_C3300( C550 C3300 ) C551_=_C552( C551 C552 ) C551_=_C553( C551 C553 ) C551_=_C554( C551 C554 ) C551_=_C555( C551 C555 ) \nC551_=_C556( C551 C556 ) C551_=_C557( C551 C557 ) C551_=_C559( C551 C559 ) C551_=_C560( C551 C560 ) C551_=_C561( C551 C561 ) C551_=_C562( C551 C562 ) \nC551_=_C563( C551 C563 ) C552_=_C553( C552 C553 ) C552_=_C554( C552 C554 ) C552_=_C555( C552 C555 ) C552_=_C556( C552 C556 ) C552_=_C557( C552 C557 ) \nC552_=_C559( C552 C559 ) C552_=_C560( C552 C560 ) C552_=_C561( C552 C561 ) C552_=_C562( C552 C562 ) C552_=_C563( C552 C563 ) C552_=_C927( C552 C927 ) \nC552_=_C3583( C552 C3583 ) C553_=_C554( C553 C554 ) C553_=_C555( C553 C555 ) C553_=_C556( C553 C556 ) C553_=_C557( C553 C557 ) C553_=_C559( C553 C559 ) \nC553_=_C560( C553 C560 ) C553_=_C561( C553 C561 ) C553_=_C562( C553 C562 ) C553_=_C563( C553 C563 ) C554_=_C555( C554 C555 ) C554_=_C556( C554 C556 ) \nC554_=_C557( C554 C557 ) C554_=_C559( C554 C559 ) C554_=_C560( C554 C560 ) C554_=_C561( C554 C561 ) C554_=_C562( C554 C562 ) C554_=_C563( C554 C563 ) \nC555_=_C556( C555 C556 ) C555_=_C557( C555 C557 ) C555_=_C559( C555 C559 ) C555_=_C560( C555 C560 ) C555_=_C561( C555 C561 ) C555_=_C562( C555 C562 ) \nC555_=_C563( C555 C563 ) C556_=_C557( C556 C557 ) C556_=_C559( C556 C559 ) C556_=_C560( C556 C560 ) C556_=_C561( C556 C561 ) C556_=_C562( C556 C562 ) \nC556_=_C563( C556 C563 ) C556_=_C933( C556 C933 ) C556_=_C3952( C556 C3952 ) C557_=_C559( C557 C559 ) C557_=_C560( C557 C560 ) C557_=_C561( C557 C561 ) \nC557_=_C562( C557 C562 ) C557_=_C563( C557 C563 ) C557_=_C3142( C557 C3142 ) C557_=_C3186( C557 C3186 ) C559_=_C560( C559 C560 ) C559_=_C561( C559 C561 ) \nC559_=_C562( C559 C562 ) C559_=_C563( C559 C563 ) C559_=_C3189( C559 C3189 ) C560_=_C561( C560 C561 ) C560_=_C562( C560 C562 ) C560_=_C563( C560 C563 ) \nC560_=_C937( C560 C937 ) C560_=_C4030( C560 C4030 ) C561_=_C562( C561 C562 ) C561_=_C563( C561 C563 ) C561_=_C938( C561 C938 ) C561_=_C4032( C561 C4032 ) \nC562_=_C563( C562 C563 ) C562_=_C940( C562 C940 ) C562_=_C3147( C562 C3147 ) C563_=_C2513( C563 C2513 ) C592_=_C647( C592 C647 ) C592_=_C916( C592 C916 ) \nC592_=_C917( C592 C917 ) C592_=_C918( C592 C918 ) C592_=_C919( C592 C919 ) C592_=_C920( C592 C920 ) C592_=_C921( C592 C921 ) C592_=_C922( C592 C922 ) \nC592_=_C923( C592 C923 ) C592_=_C924( C592 C924 ) C592_=_C925( C592 C925 ) C592_=_C926( C592 C926 ) C592_=_C927( C592 C927 ) C592_=_C928( C592 C928 ) \nC592_=_C929( C592 C929 ) C592_=_C930( C592 C930 ) C592_=_C931( C592 C931 ) C592_=_C932( C592 C932 ) C592_=_C933( C592 C933 ) C592_=_C934( C592 C934 ) \nC592_=_C935( C592 C935 ) C592_=_C937( C592 C937 ) C592_=_C938( C592 C938 ) C592_=_C939( C592 C939 ) C592_=_C940( C592 C940 ) C641_=_C666( C641 C666 ) \nC641_=_C960( C641 C960 ) C641_=_C1084( C641 C1084 ) C641_=_C1754( C641 C1754 ) C641_=_C1874( C641 C1874 ) C641_=_C1916( C641 C1916 ) C641_=_C1970( C641 C1970 ) \nC641_=_C2178( C641 C2178 ) C641_=_C2397( C641 C2397 ) C641_=_C2489( C641 C2489 ) C641_=_C2510( C641 C2510 ) C641_=_C3201( C641 C3201 ) C641_=_C3284( C641 C3284 ) \nC641_=_C3300( C641 C3300 ) C641_=_C3389( C641 C3389 ) C641_=_C3487( C641 C3487 ) C641_=_C3583( C641 C3583 ) C641_=_C3654( C641 C3654 ) C641_=_C3952( C641 C3952 ) \nC641_=_C3999( C641 C3999 ) C641_=_C4030( C641 C4030 ) C641_=_C4031( C641 C4031 ) C641_=_C4032( C641 C4032 ) C647_=_C666( C647 C666 ) C647_=_C916( C647 C916 ) \nC647_=_C917( C647 C917 ) C647_=_C918( C647</w:t>
      </w:r>
    </w:p>
    <w:p>
      <w:pPr>
        <w:pStyle w:val="PreformattedText"/>
        <w:bidi w:val="0"/>
        <w:spacing w:before="0" w:after="0"/>
        <w:jc w:val="left"/>
        <w:rPr/>
      </w:pPr>
      <w:r>
        <w:rPr/>
        <w:t xml:space="preserve"> </w:t>
      </w:r>
      <w:r>
        <w:rPr/>
        <w:t>C918 ) C647_=_C919( C647 C919 ) C647_=_C920( C647 C920 ) C647_=_C921( C647 C921 ) C647_=_C922( C647 C922 ) \nC647_=_C923( C647 C923 ) C647_=_C924( C647 C924 ) C647_=_C925( C647 C925 ) C647_=_C926( C647 C926 ) C647_=_C927( C647 C927 ) C647_=_C928( C647 C928 ) \nC647_=_C929( C647 C929 ) C647_=_C930( C647 C930 ) C647_=_C931( C647 C931 ) C647_=_C932( C647 C932 ) C647_=_C933( C647 C933 ) C647_=_C934( C647 C934 ) \nC647_=_C935( C647 C935 ) C647_=_C937( C647 C937 ) C647_=_C938( C647 C938 ) C647_=_C939( C647 C939 ) C647_=_C940( C647 C940 ) C666_=_C960( C666 C960 ) \nC666_=_C1084( C666 C1084 ) C666_=_C1754( C666 C1754 ) C666_=_C1874( C666 C1874 ) C666_=_C1916( C666 C1916 ) C666_=_C1970( C666 C1970 ) C666_=_C2178( C666 C2178 ) \nC666_=_C2397( C666 C2397 ) C666_=_C2489( C666 C2489 ) C666_=_C2510( C666 C2510 ) C666_=_C3201( C666 C3201 ) C666_=_C3284( C666 C3284 ) C666_=_C3300( C666 C3300 ) \nC666_=_C3389( C666 C3389 ) C666_=_C3487( C666 C3487 ) C666_=_C3583( C666 C3583 ) C666_=_C3654( C666 C3654 ) C666_=_C3952( C666 C3952 ) C666_=_C3999( C666 C3999 ) \nC666_=_C4030( C666 C4030 ) C666_=_C4031( C666 C4031 ) C666_=_C4032( C666 C4032 ) C685_=_C734( C685 C734 ) C685_=_C1143( C685 C1143 ) C685_=_C1747( C685 C1747 ) \nC685_=_C1764( C685 C1764 ) C685_=_C1949( C685 C1949 ) C685_=_C2170( C685 C2170 ) C685_=_C2389( C685 C2389 ) C685_=_C2477( C685 C2477 ) C685_=_C2493( C685 C2493 ) \nC685_=_C2936( C685 C2936 ) C685_=_C3093( C685 C3093 ) C685_=_C3133( C685 C3133 ) C685_=_C3134( C685 C3134 ) C685_=_C3135( C685 C3135 ) C685_=_C3136( C685 C3136 ) \nC685_=_C3137( C685 C3137 ) C685_=_C3138( C685 C3138 ) C685_=_C3139( C685 C3139 ) C685_=_C3140( C685 C3140 ) C685_=_C3141( C685 C3141 ) C685_=_C3142( C685 C3142 ) \nC685_=_C3143( C685 C3143 ) C685_=_C3145( C685 C3145 ) C685_=_C3146( C685 C3146 ) C685_=_C3147( C685 C3147 ) C734_=_C1143( C734 C1143 ) C734_=_C1747( C734 C1747 ) \nC734_=_C1764( C734 C1764 ) C734_=_C1949( C734 C1949 ) C734_=_C2170( C734 C2170 ) C734_=_C2389( C734 C2389 ) C734_=_C2477( C734 C2477 ) C734_=_C2493( C734 C2493 ) \nC734_=_C2936( C734 C2936 ) C734_=_C3093( C734 C3093 ) C734_=_C3133( C734 C3133 ) C734_=_C3134( C734 C3134 ) C734_=_C3135( C734 C3135 ) C734_=_C3136( C734 C3136 ) \nC734_=_C3137( C734 C3137 ) C734_=_C3138( C734 C3138 ) C734_=_C3139( C734 C3139 ) C734_=_C3140( C734 C3140 ) C734_=_C3141( C734 C3141 ) C734_=_C3142( C734 C3142 ) \nC734_=_C3143( C734 C3143 ) C734_=_C3145( C734 C3145 ) C734_=_C3146( C734 C3146 ) C734_=_C3147( C734 C3147 ) C833_=_C939( C833 C939 ) C833_=_C1184( C833 C1184 ) \nC833_=_C2569( C833 C2569 ) C833_=_C2606( C833 C2606 ) C833_=_C2710( C833 C2710 ) C833_=_C2759( C833 C2759 ) C833_=_C2888( C833 C2888 ) C833_=_C2957( C833 C2957 ) \nC833_=_C3131( C833 C3131 ) C833_=_C3564( C833 C3564 ) C833_=_C3675( C833 C3675 ) C833_=_C3758( C833 C3758 ) C833_=_C3808( C833 C3808 ) C833_=_C3855( C833 C3855 ) \nC833_=_C3937( C833 C3937 ) C833_=_C4040( C833 C4040 ) C833_=_C4066( C833 C4066 ) C833_=_C4080( C833 C4080 ) C901_=_C924( C901 C924 ) C901_=_C1313( C901 C1313 ) \nC901_=_C1345( C901 C1345 ) C901_=_C1403( C901 C1403 ) C901_=_C1496( C901 C1496 ) C901_=_C2217( C901 C2217 ) C901_=_C2283( C901 C2283 ) C901_=_C2559( C901 C2559 ) \nC901_=_C2696( C901 C2696 ) C901_=_C2749( C901 C2749 ) C901_=_C2763( C901 C2763 ) C901_=_C2811( C901 C2811 ) C901_=_C3148( C901 C3148 ) C901_=_C3178( C901 C3178 ) \nC901_=_C3179( C901 C3179 ) C901_=_C3180( C901 C3180 ) C901_=_C3181( C901 C3181 ) C901_=_C3182( C901 C3182 ) C901_=_C3183( C901 C3183 ) C901_=_C3184( C901 C3184 ) \nC901_=_C3186( C901 C3186 ) C901_=_C3187( C901 C3187 ) C901_=_C3188( C901 C3188 ) C901_=_C3189( C901 C3189 ) C901_=_C3190( C901 C3190 ) C916_=_C917( C916 C917 ) \nC916_=_C918( C916 C918 ) C916_=_C919( C916 C919 ) C916_=_C920( C916 C920 ) C916_=_C921( C916 C921 ) C916_=_C922( C916 C922 ) C916_=_C923( C916 C923 ) \nC916_=_C924( C916 C924 ) C916_=_C925( C916 C925 ) C916_=_C926( C916 C926 ) C916_=_C927( C916 C927 ) C916_=_C928( C916 C928 ) C916_=_C929( C916 C929 ) \nC916_=_C930( C916 C930 ) C916_=_C931( C916 C931 ) C916_=_C932( C916 C932 ) C916_=_C933( C916 C933 ) C916_=_C934( C916 C934 ) C916_=_C935( C916 C935 ) \nC916_=_C937( C916 C937 ) C916_=_C938( C916 C938 ) C916_=_C939( C916 C939 ) C916_=_C940( C916 C940 ) C916_=_C960( C916 C960 ) C917_=_C918( C917 C918 ) \nC917_=_C919( C917 C919 ) C917_=_C920( C917 C920 ) C917_=_C921( C917 C921 ) C917_=_C922( C917 C922 ) C917_=_C923( C917 C923 ) C917_=_C924( C917 C924 ) \nC917_=_C925( C917 C925 ) C917_=_C926( C917 C926 ) C917_=_C927( C917 C927 ) C917_=_C928( C917 C928 ) C917_=_C929( C917 C929 ) C917_=_C930( C917 C930 ) \nC917_=_C931( C917 C931 ) C917_=_C932( C917 C932 ) C917_=_C933( C917 C933 ) C917_=_C934( C917 C934 ) C917_=_C935( C917 C935 ) C917_=_C937( C917 C937 ) \nC917_=_C938( C917 C938 ) C917_=_C939( C917 C939 ) C917_=_C940( C917 C940 ) C918_=_C919( C918 C919 ) C918_=_C920( C918 C920 ) C918_=_C921( C918 C921 ) \nC918_=_C922( C918 C922 ) C918_=_C923( C918 C923 ) C918_=_C924( C918 C924 ) C918_=_C925( C918 C925 ) C918_=_C926( C918 C926 ) C918_=_C927( C918 C927 ) \nC918_=_C928( C918 C928 ) C918_=_C929( C918 C929 ) C918_=_C930( C918 C930 ) C918_=_C931( C918 C931 ) C918_=_C932( C918 C932 ) C918_=_C933( C918 C933 ) \nC918_=_C934( C918 C934 ) C918_=_C935( C918 C935 ) C918_=_C937( C918 C937 ) C918_=_C938( C918 C938 ) C918_=_C939( C918 C939 ) C918_=_C940( C918 C940 ) \nC918_=_C1874( C918 C1874 ) C919_=_C920( C919 C920 ) C919_=_C921( C919 C921 ) C919_=_C922( C919 C922 ) C919_=_C923( C919 C923 ) C919_=_C924( C919 C924 ) \nC919_=_C925( C919 C925 ) C919_=_C926( C919 C926 ) C919_=_C927( C919 C927 ) C919_=_C928( C919 C928 ) C919_=_C929( C919 C929 ) C919_=_C930( C919 C930 ) \nC919_=_C931( C919 C931 ) C919_=_C932( C919 C932 ) C919_=_C933( C919 C933 ) C919_=_C934( C919 C934 ) C919_=_C935( C919 C935 ) C919_=_C937( C919 C937 ) \nC919_=_C938( C919 C938 ) C919_=_C939( C919 C939 ) C919_=_C940( C919 C940 ) C919_=_C2126( C919 C2126 ) C919_=_C2167( C919 C2167 ) C919_=_C2335( C919 C2335 ) \nC919_=_C2386( C919 C2386 ) C919_=_C2474( C919 C2474 ) C919_=_C2491( C919 C2491 ) C919_=_C2492( C919 C2492 ) C919_=_C2493( C919 C2493 ) C919_=_C2495( C919 C2495 ) \nC919_=_C2496( C919 C2496 ) C919_=_C2497( C919 C2497 ) C919_=_C2498( C919 C2498 ) C919_=_C2499( C919 C2499 ) C919_=_C2500( C919 C2500 ) C919_=_C2501( C919 C2501 ) \nC919_=_C2502( C919 C2502 ) C919_=_C2503( C919 C2503 ) C919_=_C2504( C919 C2504 ) C919_=_C2505( C919 C2505 ) C919_=_C2506( C919 C2506 ) C919_=_C2508( C919 C2508 ) \nC919_=_C2509( C919 C2509 ) C919_=_C2510( C919 C2510 ) C919_=_C2511( C919 C2511 ) C919_=_C2513( C919 C2513 ) C920_=_C921( C920 C921 ) C920_=_C922( C920 C922 ) \nC920_=_C923( C920 C923 ) C920_=_C924( C920 C924 ) C920_=_C925( C920 C925 ) C920_=_C926( C920 C926 ) C920_=_C927( C920 C927 ) C920_=_C928( C920 C928 ) \nC920_=_C929( C920 C929 ) C920_=_C930( C920 C930 ) C920_=_C931( C920 C931 ) C920_=_C932( C920 C932 ) C920_=_C933( C920 C933 ) C920_=_C934( C920 C934 ) \nC920_=_C935( C920 C935 ) C920_=_C937( C920 C937 ) C920_=_C938( C920 C938 ) C920_=_C939( C920 C939 ) C920_=_C940( C920 C940 ) C920_=_C2491( C920 C2491 ) \nC920_=_C2559( C920 C2559 ) C920_=_C2566( C920 C2566 ) C920_=_C2569( C920 C2569 ) C921_=_C922( C921 C922 ) C921_=_C923( C921 C923 ) C921_=_C924( C921 C924 ) \nC921_=_C925( C921 C925 ) C921_=_C926( C921 C926 ) C921_=_C927( C921 C927 ) C921_=_C928( C921 C928 ) C921_=_C929( C921 C929 ) C921_=_C930( C921 C930 ) \nC921_=_C931( C921 C931 ) C921_=_C932( C921 C932 ) C921_=_C933( C921 C933 ) C921_=_C934( C921 C934 ) C921_=_C935( C921 C935 ) C921_=_C937( C921 C937 ) \nC921_=_C938( C921 C938 ) C921_=_C939( C921 C939 ) C921_=_C940( C921 C940 ) C921_=_C2492( C921 C2492 ) C921_=_C2696( C921 C2696 ) C921_=_C2708( C921 C2708 ) \nC921_=_C2710( C921 C2710 ) C922_=_C923( C922 C923 ) C922_=_C924( C922 C924 ) C922_=_C925( C922 C925 ) C922_=_C926( C922 C926 ) C922_=_C927( C922 C927 ) \nC922_=_C928( C922 C928 ) C922_=_C929( C922 C929 ) C922_=_C930( C922 C930 ) C922_=_C931( C922 C931 ) C922_=_C932( C922 C932 ) C922_=_C933( C922 C933 ) \nC922_=_C934( C922 C934 ) C922_=_C935( C922 C935 ) C922_=_C937( C922 C937 ) C922_=_C938( C922 C938 ) C922_=_C939( C922 C939 ) C922_=_C940( C922 C940 ) \nC923_=_C924( C923 C924 ) C923_=_C925( C923 C925 ) C923_=_C926( C923 C926 ) C923_=_C927( C923 C927 ) C923_=_C928( C923 C928 ) C923_=_C929( C923 C929 ) \nC923_=_C930( C923 C930 ) C923_=_C931( C923 C931 ) C923_=_C932( C923 C932 ) C923_=_C933( C923 C933 ) C923_=_C934( C923 C934 ) C923_=_C935( C923 C935 ) \nC923_=_C937( C923 C937 ) C923_=_C938( C923 C938 ) C923_=_C939( C923 C939 ) C923_=_C940( C923 C940 ) C924_=_C925( C924 C925 ) C924_=_C926( C924 C926 ) \nC924_=_C927( C924 C927 ) C924_=_C928( C924 C928 ) C924_=_C929( C924 C929 ) C924_=_C930( C924 C930 ) C924_=_C931( C924 C931 ) C924_=_C932( C924 C932 ) \nC924_=_C933( C924 C933 ) C924_=_C934( C924 C934 ) C924_=_C935( C924 C935 ) C924_=_C937( C924 C937 ) C924_=_C938( C924 C938 ) C924_=_C939( C924 C939 ) \nC924_=_C940( C924 C940 ) C924_=_C1313( C924 C1313 ) C924_=_C1345( C924 C1345 ) C924_=_C1403( C924 C1403 ) C924_=_C1496( C924 C1496 ) C924_=_C2217( C924 C2217 ) \nC924_=_C2283( C924 C2283 ) C924_=_C2559( C924 C2559 ) C924_=_C2696( C924 C2696 ) C924_=_C2749( C924 C2749 ) C924_=_C2763( C924 C2763 ) C924_=_C2811( C924 C2811 ) \nC924_=_C3148( C924 C3148 ) C924_=_C3178( C924 C3178 ) C924_=_C3179( C924 C3179 ) C924_=_C3180( C924 C3180 ) C924_=_C3181( C924 C3181 ) C924_=_C3182( C924 C3182 ) \nC924_=_C3183( C924 C3183 ) C924_=_C3184( C924 C3184 ) C924_=_C3186( C924 C3186 ) C924_=_C3187( C924 C3187 ) C924_=_C3188( C924 C3188 ) C924_=_C3189( C924 C3189 ) \nC924_=_C3190( C924 C3190 ) C925_=_C926( C925 C926 ) C925_=_C927( C925 C927 ) C925_=_C928( C925 C928 ) C925_=_C929( C925 C929 ) C925_=_C930( C925 C930 ) \nC925_=_C931( C925 C931 ) C925_=_C932( C925 C932 ) C925_=_C933( C925 C933 ) C925_=_C934( C925 C934 ) C925_=_C935( C925 C935 ) C925_=_C937( C925 C937 ) \nC925_=_C938( C925 C938 ) C925_=_C939(</w:t>
      </w:r>
    </w:p>
    <w:p>
      <w:pPr>
        <w:pStyle w:val="PreformattedText"/>
        <w:bidi w:val="0"/>
        <w:spacing w:before="0" w:after="0"/>
        <w:jc w:val="left"/>
        <w:rPr/>
      </w:pPr>
      <w:r>
        <w:rPr/>
        <w:t xml:space="preserve"> </w:t>
      </w:r>
      <w:r>
        <w:rPr/>
        <w:t>C925 C939 ) C925_=_C940( C925 C940 ) C925_=_C3300( C925 C3300 ) C926_=_C927( C926 C927 ) C926_=_C928( C926 C928 ) \nC926_=_C929( C926 C929 ) C926_=_C930( C926 C930 ) C926_=_C931( C926 C931 ) C926_=_C932( C926 C932 ) C926_=_C933( C926 C933 ) C926_=_C934( C926 C934 ) \nC926_=_C935( C926 C935 ) C926_=_C937( C926 C937 ) C926_=_C938( C926 C938 ) C926_=_C939( C926 C939 ) C926_=_C940( C926 C940 ) C926_=_C2498( C926 C2498 ) \nC926_=_C3179( C926 C3179 ) C926_=_C3559( C926 C3559 ) C926_=_C3564( C926 C3564 ) C927_=_C928( C927 C928 ) C927_=_C929( C927 C929 ) C927_=_C930( C927 C930 ) \nC927_=_C931( C927 C931 ) C927_=_C932( C927 C932 ) C927_=_C933( C927 C933 ) C927_=_C934( C927 C934 ) C927_=_C935( C927 C935 ) C927_=_C937( C927 C937 ) \nC927_=_C938( C927 C938 ) C927_=_C939( C927 C939 ) C927_=_C940( C927 C940 ) C927_=_C3583( C927 C3583 ) C928_=_C929( C928 C929 ) C928_=_C930( C928 C930 ) \nC928_=_C931( C928 C931 ) C928_=_C932( C928 C932 ) C928_=_C933( C928 C933 ) C928_=_C934( C928 C934 ) C928_=_C935( C928 C935 ) C928_=_C937( C928 C937 ) \nC928_=_C938( C928 C938 ) C928_=_C939( C928 C939 ) C928_=_C940( C928 C940 ) C928_=_C2500( C928 C2500 ) C929_=_C930( C929 C930 ) C929_=_C931( C929 C931 ) \nC929_=_C932( C929 C932 ) C929_=_C933( C929 C933 ) C929_=_C934( C929 C934 ) C929_=_C935( C929 C935 ) C929_=_C937( C929 C937 ) C929_=_C938( C929 C938 ) \nC929_=_C939( C929 C939 ) C929_=_C940( C929 C940 ) C929_=_C2501( C929 C2501 ) C929_=_C3180( C929 C3180 ) C929_=_C3755( C929 C3755 ) C929_=_C3758( C929 C3758 ) \nC930_=_C931( C930 C931 ) C930_=_C932( C930 C932 ) C930_=_C933( C930 C933 ) C930_=_C934( C930 C934 ) C930_=_C935( C930 C935 ) C930_=_C937( C930 C937 ) \nC930_=_C938( C930 C938 ) C930_=_C939( C930 C939 ) C930_=_C940( C930 C940 ) C931_=_C932( C931 C932 ) C931_=_C933( C931 C933 ) C931_=_C934( C931 C934 ) \nC931_=_C935( C931 C935 ) C931_=_C937( C931 C937 ) C931_=_C938( C931 C938 ) C931_=_C939( C931 C939 ) C931_=_C940( C931 C940 ) C931_=_C2503( C931 C2503 ) \nC931_=_C3181( C931 C3181 ) C931_=_C3851( C931 C3851 ) C931_=_C3855( C931 C3855 ) C932_=_C933( C932 C933 ) C932_=_C934( C932 C934 ) C932_=_C935( C932 C935 ) \nC932_=_C937( C932 C937 ) C932_=_C938( C932 C938 ) C932_=_C939( C932 C939 ) C932_=_C940( C932 C940 ) C932_=_C2506( C932 C2506 ) C932_=_C3184( C932 C3184 ) \nC932_=_C3933( C932 C3933 ) C932_=_C3937( C932 C3937 ) C933_=_C934( C933 C934 ) C933_=_C935( C933 C935 ) C933_=_C937( C933 C937 ) C933_=_C938( C933 C938 ) \nC933_=_C939( C933 C939 ) C933_=_C940( C933 C940 ) C933_=_C3952( C933 C3952 ) C934_=_C935( C934 C935 ) C934_=_C937( C934 C937 ) C934_=_C938( C934 C938 ) \nC934_=_C939( C934 C939 ) C934_=_C940( C934 C940 ) C934_=_C1706( C934 C1706 ) C934_=_C1915( C934 C1915 ) C934_=_C2327( C934 C2327 ) C934_=_C2530( C934 C2530 ) \nC934_=_C2547( C934 C2547 ) C934_=_C2566( C934 C2566 ) C934_=_C2708( C934 C2708 ) C934_=_C2720( C934 C2720 ) C934_=_C2786( C934 C2786 ) C934_=_C2998( C934 C2998 ) \nC934_=_C3104( C934 C3104 ) C934_=_C3170( C934 C3170 ) C934_=_C3239( C934 C3239 ) C934_=_C3410( C934 C3410 ) C934_=_C3559( C934 C3559 ) C934_=_C3755( C934 C3755 ) \nC934_=_C3851( C934 C3851 ) C934_=_C3877( C934 C3877 ) C934_=_C3933( C934 C3933 ) C934_=_C3979( C934 C3979 ) C934_=_C3980( C934 C3980 ) C934_=_C3981( C934 C3981 ) \nC934_=_C3982( C934 C3982 ) C934_=_C3984( C934 C3984 ) C935_=_C937( C935 C937 ) C935_=_C938( C935 C938 ) C935_=_C939( C935 C939 ) C935_=_C940( C935 C940 ) \nC937_=_C938( C937 C938 ) C937_=_C939( C937 C939 ) C937_=_C940( C937 C940 ) C937_=_C4030( C937 C4030 ) C938_=_C939( C938 C939 ) C938_=_C940( C938 C940 ) \nC938_=_C4032( C938 C4032 ) C939_=_C940( C939 C940 ) C939_=_C1184( C939 C1184 ) C939_=_C2569( C939 C2569 ) C939_=_C2606( C939 C2606 ) C939_=_C2710( C939 C2710 ) \nC939_=_C2759( C939 C2759 ) C939_=_C2888( C939 C2888 ) C939_=_C2957( C939 C2957 ) C939_=_C3131( C939 C3131 ) C939_=_C3564( C939 C3564 ) C939_=_C3675( C939 C3675 ) \nC939_=_C3758( C939 C3758 ) C939_=_C3808( C939 C3808 ) C939_=_C3855( C939 C3855 ) C939_=_C3937( C939 C3937 ) C939_=_C4040( C939 C4040 ) C939_=_C4066( C939 C4066 ) \nC939_=_C4080( C939 C4080 ) C940_=_C3147( C940 C3147 ) C960_=_C1084( C960 C1084 ) C960_=_C1754( C960 C1754 ) C960_=_C1874( C960 C1874 ) C960_=_C1916( C960 C1916 ) \nC960_=_C1970( C960 C1970 ) C960_=_C2178( C960 C2178 ) C960_=_C2397( C960 C2397 ) C960_=_C2489( C960 C2489 ) C960_=_C2510( C960 C2510 ) C960_=_C3201( C960 C3201 ) \nC960_=_C3284( C960 C3284 ) C960_=_C3300( C960 C3300 ) C960_=_C3389( C960 C3389 ) C960_=_C3487( C960 C3487 ) C960_=_C3583( C960 C3583 ) C960_=_C3654( C960 C3654 ) \nC960_=_C3952( C960 C3952 ) C960_=_C3999( C960 C3999 ) C960_=_C4030( C960 C4030 ) C960_=_C4031( C960 C4031 ) C960_=_C4032( C960 C4032 ) C1084_=_C1754( C1084 C1754 ) \nC1084_=_C1874( C1084 C1874 ) C1084_=_C1916( C1084 C1916 ) C1084_=_C1970( C1084 C1970 ) C1084_=_C2178( C1084 C2178 ) C1084_=_C2397( C1084 C2397 ) C1084_=_C2489( C1084 C2489 ) \nC1084_=_C2510( C1084 C2510 ) C1084_=_C3201( C1084 C3201 ) C1084_=_C3284( C1084 C3284 ) C1084_=_C3300( C1084 C3300 ) C1084_=_C3389( C1084 C3389 ) C1084_=_C3487( C1084 C3487 ) \nC1084_=_C3583( C1084 C3583 ) C1084_=_C3654( C1084 C3654 ) C1084_=_C3952( C1084 C3952 ) C1084_=_C3999( C1084 C3999 ) C1084_=_C4030( C1084 C4030 ) C1084_=_C4031( C1084 C4031 ) \nC1084_=_C4032( C1084 C4032 ) C1143_=_C1747( C1143 C1747 ) C1143_=_C1764( C1143 C1764 ) C1143_=_C1949( C1143 C1949 ) C1143_=_C2170( C1143 C2170 ) C1143_=_C2389( C1143 C2389 ) \nC1143_=_C2477( C1143 C2477 ) C1143_=_C2493( C1143 C2493 ) C1143_=_C2936( C1143 C2936 ) C1143_=_C3093( C1143 C3093 ) C1143_=_C3133( C1143 C3133 ) C1143_=_C3134( C1143 C3134 ) \nC1143_=_C3135( C1143 C3135 ) C1143_=_C3136( C1143 C3136 ) C1143_=_C3137( C1143 C3137 ) C1143_=_C3138( C1143 C3138 ) C1143_=_C3139( C1143 C3139 ) C1143_=_C3140( C1143 C3140 ) \nC1143_=_C3141( C1143 C3141 ) C1143_=_C3142( C1143 C3142 ) C1143_=_C3143( C1143 C3143 ) C1143_=_C3145( C1143 C3145 ) C1143_=_C3146( C1143 C3146 ) C1143_=_C3147( C1143 C3147 ) \nC1184_=_C2569( C1184 C2569 ) C1184_=_C2606( C1184 C2606 ) C1184_=_C2710( C1184 C2710 ) C1184_=_C2759( C1184 C2759 ) C1184_=_C2888( C1184 C2888 ) C1184_=_C2957( C1184 C2957 ) \nC1184_=_C3131( C1184 C3131 ) C1184_=_C3564( C1184 C3564 ) C1184_=_C3675( C1184 C3675 ) C1184_=_C3758( C1184 C3758 ) C1184_=_C3808( C1184 C3808 ) C1184_=_C3855( C1184 C3855 ) \nC1184_=_C3937( C1184 C3937 ) C1184_=_C4040( C1184 C4040 ) C1184_=_C4066( C1184 C4066 ) C1184_=_C4080( C1184 C4080 ) C1313_=_C1345( C1313 C1345 ) C1313_=_C1403( C1313 C1403 ) \nC1313_=_C1496( C1313 C1496 ) C1313_=_C2217( C1313 C2217 ) C1313_=_C2283( C1313 C2283 ) C1313_=_C2559( C1313 C2559 ) C1313_=_C2696( C1313 C2696 ) C1313_=_C2749( C1313 C2749 ) \nC1313_=_C2763( C1313 C2763 ) C1313_=_C2811( C1313 C2811 ) C1313_=_C3148( C1313 C3148 ) C1313_=_C3178( C1313 C3178 ) C1313_=_C3179( C1313 C3179 ) C1313_=_C3180( C1313 C3180 ) \nC1313_=_C3181( C1313 C3181 ) C1313_=_C3182( C1313 C3182 ) C1313_=_C3183( C1313 C3183 ) C1313_=_C3184( C1313 C3184 ) C1313_=_C3186( C1313 C3186 ) C1313_=_C3187( C1313 C3187 ) \nC1313_=_C3188( C1313 C3188 ) C1313_=_C3189( C1313 C3189 ) C1313_=_C3190( C1313 C3190 ) C1345_=_C1403( C1345 C1403 ) C1345_=_C1496( C1345 C1496 ) C1345_=_C2217( C1345 C2217 ) \nC1345_=_C2283( C1345 C2283 ) C1345_=_C2559( C1345 C2559 ) C1345_=_C2696( C1345 C2696 ) C1345_=_C2749( C1345 C2749 ) C1345_=_C2763( C1345 C2763 ) C1345_=_C2811( C1345 C2811 ) \nC1345_=_C3148( C1345 C3148 ) C1345_=_C3178( C1345 C3178 ) C1345_=_C3179( C1345 C3179 ) C1345_=_C3180( C1345 C3180 ) C1345_=_C3181( C1345 C3181 ) C1345_=_C3182( C1345 C3182 ) \nC1345_=_C3183( C1345 C3183 ) C1345_=_C3184( C1345 C3184 ) C1345_=_C3186( C1345 C3186 ) C1345_=_C3187( C1345 C3187 ) C1345_=_C3188( C1345 C3188 ) C1345_=_C3189( C1345 C3189 ) \nC1345_=_C3190( C1345 C3190 ) C1403_=_C1496( C1403 C1496 ) C1403_=_C2217( C1403 C2217 ) C1403_=_C2283( C1403 C2283 ) C1403_=_C2559( C1403 C2559 ) C1403_=_C2696( C1403 C2696 ) \nC1403_=_C2749( C1403 C2749 ) C1403_=_C2763( C1403 C2763 ) C1403_=_C2811( C1403 C2811 ) C1403_=_C3148( C1403 C3148 ) C1403_=_C3178( C1403 C3178 ) C1403_=_C3179( C1403 C3179 ) \nC1403_=_C3180( C1403 C3180 ) C1403_=_C3181( C1403 C3181 ) C1403_=_C3182( C1403 C3182 ) C1403_=_C3183( C1403 C3183 ) C1403_=_C3184( C1403 C3184 ) C1403_=_C3186( C1403 C3186 ) \nC1403_=_C3187( C1403 C3187 ) C1403_=_C3188( C1403 C3188 ) C1403_=_C3189( C1403 C3189 ) C1403_=_C3190( C1403 C3190 ) C1496_=_C2217( C1496 C2217 ) C1496_=_C2283( C1496 C2283 ) \nC1496_=_C2559( C1496 C2559 ) C1496_=_C2696( C1496 C2696 ) C1496_=_C2749( C1496 C2749 ) C1496_=_C2763( C1496 C2763 ) C1496_=_C2811( C1496 C2811 ) C1496_=_C3148( C1496 C3148 ) \nC1496_=_C3178( C1496 C3178 ) C1496_=_C3179( C1496 C3179 ) C1496_=_C3180( C1496 C3180 ) C1496_=_C3181( C1496 C3181 ) C1496_=_C3182( C1496 C3182 ) C1496_=_C3183( C1496 C3183 ) \nC1496_=_C3184( C1496 C3184 ) C1496_=_C3186( C1496 C3186 ) C1496_=_C3187( C1496 C3187 ) C1496_=_C3188( C1496 C3188 ) C1496_=_C3189( C1496 C3189 ) C1496_=_C3190( C1496 C3190 ) \nC1706_=_C1915( C1706 C1915 ) C1706_=_C2327( C1706 C2327 ) C1706_=_C2530( C1706 C2530 ) C1706_=_C2547( C1706 C2547 ) C1706_=_C2566( C1706 C2566 ) C1706_=_C2708( C1706 C2708 ) \nC1706_=_C2720( C1706 C2720 ) C1706_=_C2786( C1706 C2786 ) C1706_=_C2998( C1706 C2998 ) C1706_=_C3104( C1706 C3104 ) C1706_=_C3170( C1706 C3170 ) C1706_=_C3239( C1706 C3239 ) \nC1706_=_C3410( C1706 C3410 ) C1706_=_C3559( C1706 C3559 ) C1706_=_C3755( C1706 C3755 ) C1706_=_C3851( C1706 C3851 ) C1706_=_C3877( C1706 C3877 ) C1706_=_C3933( C1706 C3933 ) \nC1706_=_C3979( C1706 C3979 ) C1706_=_C3980( C1706 C3980 ) C1706_=_C3981( C1706 C3981 ) C1706_=_C3982( C1706 C3982 ) C1706_=_C3984( C1706 C3984 ) C1747_=_C1754( C1747 C1754 ) \nC1747_=_C1764( C1747 C1764 ) C1747_=_C1949( C1747 C1949 ) C1747_=_C2170( C1747 C2170 ) C1747_=_C2389( C1747 C2389 ) C1747_=_C2477( C1747 C2477 ) C1747_=_C2493( C1747 C2493 ) \nC1747_=_C2936( C1747 C2936 ) C1747_=_C3093( C1747 C3093 ) C1747_=_C3133( C1747 C3133 ) C1747_=_C3134(</w:t>
      </w:r>
    </w:p>
    <w:p>
      <w:pPr>
        <w:pStyle w:val="PreformattedText"/>
        <w:bidi w:val="0"/>
        <w:spacing w:before="0" w:after="0"/>
        <w:jc w:val="left"/>
        <w:rPr/>
      </w:pPr>
      <w:r>
        <w:rPr/>
        <w:t xml:space="preserve"> </w:t>
      </w:r>
      <w:r>
        <w:rPr/>
        <w:t>C1747 C3134 ) C1747_=_C3135( C1747 C3135 ) C1747_=_C3136( C1747 C3136 ) \nC1747_=_C3137( C1747 C3137 ) C1747_=_C3138( C1747 C3138 ) C1747_=_C3139( C1747 C3139 ) C1747_=_C3140( C1747 C3140 ) C1747_=_C3141( C1747 C3141 ) C1747_=_C3142( C1747 C3142 ) \nC1747_=_C3143( C1747 C3143 ) C1747_=_C3145( C1747 C3145 ) C1747_=_C3146( C1747 C3146 ) C1747_=_C3147( C1747 C3147 ) C1754_=_C1874( C1754 C1874 ) C1754_=_C1916( C1754 C1916 ) \nC1754_=_C1970( C1754 C1970 ) C1754_=_C2178( C1754 C2178 ) C1754_=_C2397( C1754 C2397 ) C1754_=_C2489( C1754 C2489 ) C1754_=_C2510( C1754 C2510 ) C1754_=_C3201( C1754 C3201 ) \nC1754_=_C3284( C1754 C3284 ) C1754_=_C3300( C1754 C3300 ) C1754_=_C3389( C1754 C3389 ) C1754_=_C3487( C1754 C3487 ) C1754_=_C3583( C1754 C3583 ) C1754_=_C3654( C1754 C3654 ) \nC1754_=_C3952( C1754 C3952 ) C1754_=_C3999( C1754 C3999 ) C1754_=_C4030( C1754 C4030 ) C1754_=_C4031( C1754 C4031 ) C1754_=_C4032( C1754 C4032 ) C1764_=_C1949( C1764 C1949 ) \nC1764_=_C2170( C1764 C2170 ) C1764_=_C2389( C1764 C2389 ) C1764_=_C2477( C1764 C2477 ) C1764_=_C2493( C1764 C2493 ) C1764_=_C2936( C1764 C2936 ) C1764_=_C3093( C1764 C3093 ) \nC1764_=_C3133( C1764 C3133 ) C1764_=_C3134( C1764 C3134 ) C1764_=_C3135( C1764 C3135 ) C1764_=_C3136( C1764 C3136 ) C1764_=_C3137( C1764 C3137 ) C1764_=_C3138( C1764 C3138 ) \nC1764_=_C3139( C1764 C3139 ) C1764_=_C3140( C1764 C3140 ) C1764_=_C3141( C1764 C3141 ) C1764_=_C3142( C1764 C3142 ) C1764_=_C3143( C1764 C3143 ) C1764_=_C3145( C1764 C3145 ) \nC1764_=_C3146( C1764 C3146 ) C1764_=_C3147( C1764 C3147 ) C1874_=_C1916( C1874 C1916 ) C1874_=_C1970( C1874 C1970 ) C1874_=_C2178( C1874 C2178 ) C1874_=_C2397( C1874 C2397 ) \nC1874_=_C2489( C1874 C2489 ) C1874_=_C2510( C1874 C2510 ) C1874_=_C3201( C1874 C3201 ) C1874_=_C3284( C1874 C3284 ) C1874_=_C3300( C1874 C3300 ) C1874_=_C3389( C1874 C3389 ) \nC1874_=_C3487( C1874 C3487 ) C1874_=_C3583( C1874 C3583 ) C1874_=_C3654( C1874 C3654 ) C1874_=_C3952( C1874 C3952 ) C1874_=_C3999( C1874 C3999 ) C1874_=_C4030( C1874 C4030 ) \nC1874_=_C4031( C1874 C4031 ) C1874_=_C4032( C1874 C4032 ) C1915_=_C1916( C1915 C1916 ) C1915_=_C2327( C1915 C2327 ) C1915_=_C2530( C1915 C2530 ) C1915_=_C2547( C1915 C2547 ) \nC1915_=_C2566( C1915 C2566 ) C1915_=_C2708( C1915 C2708 ) C1915_=_C2720( C1915 C2720 ) C1915_=_C2786( C1915 C2786 ) C1915_=_C2998( C1915 C2998 ) C1915_=_C3104( C1915 C3104 ) \nC1915_=_C3170( C1915 C3170 ) C1915_=_C3239( C1915 C3239 ) C1915_=_C3410( C1915 C3410 ) C1915_=_C3559( C1915 C3559 ) C1915_=_C3755( C1915 C3755 ) C1915_=_C3851( C1915 C3851 ) \nC1915_=_C3877( C1915 C3877 ) C1915_=_C3933( C1915 C3933 ) C1915_=_C3979( C1915 C3979 ) C1915_=_C3980( C1915 C3980 ) C1915_=_C3981( C1915 C3981 ) C1915_=_C3982( C1915 C3982 ) \nC1915_=_C3984( C1915 C3984 ) C1916_=_C1970( C1916 C1970 ) C1916_=_C2178( C1916 C2178 ) C1916_=_C2397( C1916 C2397 ) C1916_=_C2489( C1916 C2489 ) C1916_=_C2510( C1916 C2510 ) \nC1916_=_C3201( C1916 C3201 ) C1916_=_C3284( C1916 C3284 ) C1916_=_C3300( C1916 C3300 ) C1916_=_C3389( C1916 C3389 ) C1916_=_C3487( C1916 C3487 ) C1916_=_C3583( C1916 C3583 ) \nC1916_=_C3654( C1916 C3654 ) C1916_=_C3952( C1916 C3952 ) C1916_=_C3999( C1916 C3999 ) C1916_=_C4030( C1916 C4030 ) C1916_=_C4031( C1916 C4031 ) C1916_=_C4032( C1916 C4032 ) \nC1949_=_C2170( C1949 C2170 ) C1949_=_C2389( C1949 C2389 ) C1949_=_C2477( C1949 C2477 ) C1949_=_C2493( C1949 C2493 ) C1949_=_C2936( C1949 C2936 ) C1949_=_C3093( C1949 C3093 ) \nC1949_=_C3133( C1949 C3133 ) C1949_=_C3134( C1949 C3134 ) C1949_=_C3135( C1949 C3135 ) C1949_=_C3136( C1949 C3136 ) C1949_=_C3137( C1949 C3137 ) C1949_=_C3138( C1949 C3138 ) \nC1949_=_C3139( C1949 C3139 ) C1949_=_C3140( C1949 C3140 ) C1949_=_C3141( C1949 C3141 ) C1949_=_C3142( C1949 C3142 ) C1949_=_C3143( C1949 C3143 ) C1949_=_C3145( C1949 C3145 ) \nC1949_=_C3146( C1949 C3146 ) C1949_=_C3147( C1949 C3147 ) C1970_=_C2178( C1970 C2178 ) C1970_=_C2397( C1970 C2397 ) C1970_=_C2489( C1970 C2489 ) C1970_=_C2510( C1970 C2510 ) \nC1970_=_C3201( C1970 C3201 ) C1970_=_C3284( C1970 C3284 ) C1970_=_C3300( C1970 C3300 ) C1970_=_C3389( C1970 C3389 ) C1970_=_C3487( C1970 C3487 ) C1970_=_C3583( C1970 C3583 ) \nC1970_=_C3654( C1970 C3654 ) C1970_=_C3952( C1970 C3952 ) C1970_=_C3999( C1970 C3999 ) C1970_=_C4030( C1970 C4030 ) C1970_=_C4031( C1970 C4031 ) C1970_=_C4032( C1970 C4032 ) \nC2126_=_C2167( C2126 C2167 ) C2126_=_C2335( C2126 C2335 ) C2126_=_C2386( C2126 C2386 ) C2126_=_C2474( C2126 C2474 ) C2126_=_C2491( C2126 C2491 ) C2126_=_C2492( C2126 C2492 ) \nC2126_=_C2493( C2126 C2493 ) C2126_=_C2495( C2126 C2495 ) C2126_=_C2496( C2126 C2496 ) C2126_=_C2497( C2126 C2497 ) C2126_=_C2498( C2126 C2498 ) C2126_=_C2499( C2126 C2499 ) \nC2126_=_C2500( C2126 C2500 ) C2126_=_C2501( C2126 C2501 ) C2126_=_C2502( C2126 C2502 ) C2126_=_C2503( C2126 C2503 ) C2126_=_C2504( C2126 C2504 ) C2126_=_C2505( C2126 C2505 ) \nC2126_=_C2506( C2126 C2506 ) C2126_=_C2508( C2126 C2508 ) C2126_=_C2509( C2126 C2509 ) C2126_=_C2510( C2126 C2510 ) C2126_=_C2511( C2126 C2511 ) C2126_=_C2513( C2126 C2513 ) \nC2167_=_C2170( C2167 C2170 ) C2167_=_C2178( C2167 C2178 ) C2167_=_C2335( C2167 C2335 ) C2167_=_C2386( C2167 C2386 ) C2167_=_C2474( C2167 C2474 ) C2167_=_C2491( C2167 C2491 ) \nC2167_=_C2492( C2167 C2492 ) C2167_=_C2493( C2167 C2493 ) C2167_=_C2495( C2167 C2495 ) C2167_=_C2496( C2167 C2496 ) C2167_=_C2497( C2167 C2497 ) C2167_=_C2498( C2167 C2498 ) \nC2167_=_C2499( C2167 C2499 ) C2167_=_C2500( C2167 C2500 ) C2167_=_C2501( C2167 C2501 ) C2167_=_C2502( C2167 C2502 ) C2167_=_C2503( C2167 C2503 ) C2167_=_C2504( C2167 C2504 ) \nC2167_=_C2505( C2167 C2505 ) C2167_=_C2506( C2167 C2506 ) C2167_=_C2508( C2167 C2508 ) C2167_=_C2509( C2167 C2509 ) C2167_=_C2510( C2167 C2510 ) C2167_=_C2511( C2167 C2511 ) \nC2167_=_C2513( C2167 C2513 ) C2170_=_C2178( C2170 C2178 ) C2170_=_C2389( C2170 C2389 ) C2170_=_C2477( C2170 C2477 ) C2170_=_C2493( C2170 C2493 ) C2170_=_C2936( C2170 C2936 ) \nC2170_=_C3093( C2170 C3093 ) C2170_=_C3133( C2170 C3133 ) C2170_=_C3134( C2170 C3134 ) C2170_=_C3135( C2170 C3135 ) C2170_=_C3136( C2170 C3136 ) C2170_=_C3137( C2170 C3137 ) \nC2170_=_C3138( C2170 C3138 ) C2170_=_C3139( C2170 C3139 ) C2170_=_C3140( C2170 C3140 ) C2170_=_C3141( C2170 C3141 ) C2170_=_C3142( C2170 C3142 ) C2170_=_C3143( C2170 C3143 ) \nC2170_=_C3145( C2170 C3145 ) C2170_=_C3146( C2170 C3146 ) C2170_=_C3147( C2170 C3147 ) C2178_=_C2397( C2178 C2397 ) C2178_=_C2489( C2178 C2489 ) C2178_=_C2510( C2178 C2510 ) \nC2178_=_C3201( C2178 C3201 ) C2178_=_C3284( C2178 C3284 ) C2178_=_C3300( C2178 C3300 ) C2178_=_C3389( C2178 C3389 ) C2178_=_C3487( C2178 C3487 ) C2178_=_C3583( C2178 C3583 ) \nC2178_=_C3654( C2178 C3654 ) C2178_=_C3952( C2178 C3952 ) C2178_=_C3999( C2178 C3999 ) C2178_=_C4030( C2178 C4030 ) C2178_=_C4031( C2178 C4031 ) C2178_=_C4032( C2178 C4032 ) \nC2217_=_C2283( C2217 C2283 ) C2217_=_C2559( C2217 C2559 ) C2217_=_C2696( C2217 C2696 ) C2217_=_C2749( C2217 C2749 ) C2217_=_C2763( C2217 C2763 ) C2217_=_C2811( C2217 C2811 ) \nC2217_=_C3148( C2217 C3148 ) C2217_=_C3178( C2217 C3178 ) C2217_=_C3179( C2217 C3179 ) C2217_=_C3180( C2217 C3180 ) C2217_=_C3181( C2217 C3181 ) C2217_=_C3182( C2217 C3182 ) \nC2217_=_C3183( C2217 C3183 ) C2217_=_C3184( C2217 C3184 ) C2217_=_C3186( C2217 C3186 ) C2217_=_C3187( C2217 C3187 ) C2217_=_C3188( C2217 C3188 ) C2217_=_C3189( C2217 C3189 ) \nC2217_=_C3190( C2217 C3190 ) C2283_=_C2559( C2283 C2559 ) C2283_=_C2696( C2283 C2696 ) C2283_=_C2749( C2283 C2749 ) C2283_=_C2763( C2283 C2763 ) C2283_=_C2811( C2283 C2811 ) \nC2283_=_C3148( C2283 C3148 ) C2283_=_C3178( C2283 C3178 ) C2283_=_C3179( C2283 C3179 ) C2283_=_C3180( C2283 C3180 ) C2283_=_C3181( C2283 C3181 ) C2283_=_C3182( C2283 C3182 ) \nC2283_=_C3183( C2283 C3183 ) C2283_=_C3184( C2283 C3184 ) C2283_=_C3186( C2283 C3186 ) C2283_=_C3187( C2283 C3187 ) C2283_=_C3188( C2283 C3188 ) C2283_=_C3189( C2283 C3189 ) \nC2283_=_C3190( C2283 C3190 ) C2327_=_C2530( C2327 C2530 ) C2327_=_C2547( C2327 C2547 ) C2327_=_C2566( C2327 C2566 ) C2327_=_C2708( C2327 C2708 ) C2327_=_C2720( C2327 C2720 ) \nC2327_=_C2786( C2327 C2786 ) C2327_=_C2998( C2327 C2998 ) C2327_=_C3104( C2327 C3104 ) C2327_=_C3170( C2327 C3170 ) C2327_=_C3239( C2327 C3239 ) C2327_=_C3410( C2327 C3410 ) \nC2327_=_C3559( C2327 C3559 ) C2327_=_C3755( C2327 C3755 ) C2327_=_C3851( C2327 C3851 ) C2327_=_C3877( C2327 C3877 ) C2327_=_C3933( C2327 C3933 ) C2327_=_C3979( C2327 C3979 ) \nC2327_=_C3980( C2327 C3980 ) C2327_=_C3981( C2327 C3981 ) C2327_=_C3982( C2327 C3982 ) C2327_=_C3984( C2327 C3984 ) C2335_=_C2386( C2335 C2386 ) C2335_=_C2474( C2335 C2474 ) \nC2335_=_C2491( C2335 C2491 ) C2335_=_C2492( C2335 C2492 ) C2335_=_C2493( C2335 C2493 ) C2335_=_C2495( C2335 C2495 ) C2335_=_C2496( C2335 C2496 ) C2335_=_C2497( C2335 C2497 ) \nC2335_=_C2498( C2335 C2498 ) C2335_=_C2499( C2335 C2499 ) C2335_=_C2500( C2335 C2500 ) C2335_=_C2501( C2335 C2501 ) C2335_=_C2502( C2335 C2502 ) C2335_=_C2503( C2335 C2503 ) \nC2335_=_C2504( C2335 C2504 ) C2335_=_C2505( C2335 C2505 ) C2335_=_C2506( C2335 C2506 ) C2335_=_C2508( C2335 C2508 ) C2335_=_C2509( C2335 C2509 ) C2335_=_C2510( C2335 C2510 ) \nC2335_=_C2511( C2335 C2511 ) C2335_=_C2513( C2335 C2513 ) C2386_=_C2389( C2386 C2389 ) C2386_=_C2397( C2386 C2397 ) C2386_=_C2474( C2386 C2474 ) C2386_=_C2491( C2386 C2491 ) \nC2386_=_C2492( C2386 C2492 ) C2386_=_C2493( C2386 C2493 ) C2386_=_C2495( C2386 C2495 ) C2386_=_C2496( C2386 C2496 ) C2386_=_C2497( C2386 C2497 ) C2386_=_C2498( C2386 C2498 ) \nC2386_=_C2499( C2386 C2499 ) C2386_=_C2500( C2386 C2500 ) C2386_=_C2501( C2386 C2501 ) C2386_=_C2502( C2386 C2502 ) C2386_=_C2503( C2386 C2503 ) C2386_=_C2504( C2386 C2504 ) \nC2386_=_C2505( C2386 C2505 ) C2386_=_C2506( C2386 C2506 ) C2386_=_C2508( C2386 C2508 ) C2386_=_C2509( C2386 C2509 ) C2386_=_C2510( C2386 C2510 ) C2386_=_C2511( C2386 C2511 ) \nC2386_=_C2513( C2386 C2513 ) C2389_=_C2397( C2389 C2397 ) C2389_=_C2477( C2389 C2477 ) C2389_=_C2493( C2389 C2493 ) C2389_=_C2936( C2389 C2936 ) C2389_=_C3093(</w:t>
      </w:r>
    </w:p>
    <w:p>
      <w:pPr>
        <w:pStyle w:val="PreformattedText"/>
        <w:bidi w:val="0"/>
        <w:spacing w:before="0" w:after="0"/>
        <w:jc w:val="left"/>
        <w:rPr/>
      </w:pPr>
      <w:r>
        <w:rPr/>
        <w:t xml:space="preserve"> </w:t>
      </w:r>
      <w:r>
        <w:rPr/>
        <w:t>C2389 C3093 ) \nC2389_=_C3133( C2389 C3133 ) C2389_=_C3134( C2389 C3134 ) C2389_=_C3135( C2389 C3135 ) C2389_=_C3136( C2389 C3136 ) C2389_=_C3137( C2389 C3137 ) C2389_=_C3138( C2389 C3138 ) \nC2389_=_C3139( C2389 C3139 ) C2389_=_C3140( C2389 C3140 ) C2389_=_C3141( C2389 C3141 ) C2389_=_C3142( C2389 C3142 ) C2389_=_C3143( C2389 C3143 ) C2389_=_C3145( C2389 C3145 ) \nC2389_=_C3146( C2389 C3146 ) C2389_=_C3147( C2389 C3147 ) C2397_=_C2489( C2397 C2489 ) C2397_=_C2510( C2397 C2510 ) C2397_=_C3201( C2397 C3201 ) C2397_=_C3284( C2397 C3284 ) \nC2397_=_C3300( C2397 C3300 ) C2397_=_C3389( C2397 C3389 ) C2397_=_C3487( C2397 C3487 ) C2397_=_C3583( C2397 C3583 ) C2397_=_C3654( C2397 C3654 ) C2397_=_C3952( C2397 C3952 ) \nC2397_=_C3999( C2397 C3999 ) C2397_=_C4030( C2397 C4030 ) C2397_=_C4031( C2397 C4031 ) C2397_=_C4032( C2397 C4032 ) C2474_=_C2477( C2474 C2477 ) C2474_=_C2489( C2474 C2489 ) \nC2474_=_C2491( C2474 C2491 ) C2474_=_C2492( C2474 C2492 ) C2474_=_C2493( C2474 C2493 ) C2474_=_C2495( C2474 C2495 ) C2474_=_C2496( C2474 C2496 ) C2474_=_C2497( C2474 C2497 ) \nC2474_=_C2498( C2474 C2498 ) C2474_=_C2499( C2474 C2499 ) C2474_=_C2500( C2474 C2500 ) C2474_=_C2501( C2474 C2501 ) C2474_=_C2502( C2474 C2502 ) C2474_=_C2503( C2474 C2503 ) \nC2474_=_C2504( C2474 C2504 ) C2474_=_C2505( C2474 C2505 ) C2474_=_C2506( C2474 C2506 ) C2474_=_C2508( C2474 C2508 ) C2474_=_C2509( C2474 C2509 ) C2474_=_C2510( C2474 C2510 ) \nC2474_=_C2511( C2474 C2511 ) C2474_=_C2513( C2474 C2513 ) C2477_=_C2489( C2477 C2489 ) C2477_=_C2493( C2477 C2493 ) C2477_=_C2936( C2477 C2936 ) C2477_=_C3093( C2477 C3093 ) \nC2477_=_C3133( C2477 C3133 ) C2477_=_C3134( C2477 C3134 ) C2477_=_C3135( C2477 C3135 ) C2477_=_C3136( C2477 C3136 ) C2477_=_C3137( C2477 C3137 ) C2477_=_C3138( C2477 C3138 ) \nC2477_=_C3139( C2477 C3139 ) C2477_=_C3140( C2477 C3140 ) C2477_=_C3141( C2477 C3141 ) C2477_=_C3142( C2477 C3142 ) C2477_=_C3143( C2477 C3143 ) C2477_=_C3145( C2477 C3145 ) \nC2477_=_C3146( C2477 C3146 ) C2477_=_C3147( C2477 C3147 ) C2489_=_C2510( C2489 C2510 ) C2489_=_C3201( C2489 C3201 ) C2489_=_C3284( C2489 C3284 ) C2489_=_C3300( C2489 C3300 ) \nC2489_=_C3389( C2489 C3389 ) C2489_=_C3487( C2489 C3487 ) C2489_=_C3583( C2489 C3583 ) C2489_=_C3654( C2489 C3654 ) C2489_=_C3952( C2489 C3952 ) C2489_=_C3999( C2489 C3999 ) \nC2489_=_C4030( C2489 C4030 ) C2489_=_C4031( C2489 C4031 ) C2489_=_C4032( C2489 C4032 ) C2491_=_C2492( C2491 C2492 ) C2491_=_C2493( C2491 C2493 ) C2491_=_C2495( C2491 C2495 ) \nC2491_=_C2496( C2491 C2496 ) C2491_=_C2497( C2491 C2497 ) C2491_=_C2498( C2491 C2498 ) C2491_=_C2499( C2491 C2499 ) C2491_=_C2500( C2491 C2500 ) C2491_=_C2501( C2491 C2501 ) \nC2491_=_C2502( C2491 C2502 ) C2491_=_C2503( C2491 C2503 ) C2491_=_C2504( C2491 C2504 ) C2491_=_C2505( C2491 C2505 ) C2491_=_C2506( C2491 C2506 ) C2491_=_C2508( C2491 C2508 ) \nC2491_=_C2509( C2491 C2509 ) C2491_=_C2510( C2491 C2510 ) C2491_=_C2511( C2491 C2511 ) C2491_=_C2513( C2491 C2513 ) C2491_=_C2559( C2491 C2559 ) C2491_=_C2566( C2491 C2566 ) \nC2491_=_C2569( C2491 C2569 ) C2492_=_C2493( C2492 C2493 ) C2492_=_C2495( C2492 C2495 ) C2492_=_C2496( C2492 C2496 ) C2492_=_C2497( C2492 C2497 ) C2492_=_C2498( C2492 C2498 ) \nC2492_=_C2499( C2492 C2499 ) C2492_=_C2500( C2492 C2500 ) C2492_=_C2501( C2492 C2501 ) C2492_=_C2502( C2492 C2502 ) C2492_=_C2503( C2492 C2503 ) C2492_=_C2504( C2492 C2504 ) \nC2492_=_C2505( C2492 C2505 ) C2492_=_C2506( C2492 C2506 ) C2492_=_C2508( C2492 C2508 ) C2492_=_C2509( C2492 C2509 ) C2492_=_C2510( C2492 C2510 ) C2492_=_C2511( C2492 C2511 ) \nC2492_=_C2513( C2492 C2513 ) C2492_=_C2696( C2492 C2696 ) C2492_=_C2708( C2492 C2708 ) C2492_=_C2710( C2492 C2710 ) C2493_=_C2495( C2493 C2495 ) C2493_=_C2496( C2493 C2496 ) \nC2493_=_C2497( C2493 C2497 ) C2493_=_C2498( C2493 C2498 ) C2493_=_C2499( C2493 C2499 ) C2493_=_C2500( C2493 C2500 ) C2493_=_C2501( C2493 C2501 ) C2493_=_C2502( C2493 C2502 ) \nC2493_=_C2503( C2493 C2503 ) C2493_=_C2504( C2493 C2504 ) C2493_=_C2505( C2493 C2505 ) C2493_=_C2506( C2493 C2506 ) C2493_=_C2508( C2493 C2508 ) C2493_=_C2509( C2493 C2509 ) \nC2493_=_C2510( C2493 C2510 ) C2493_=_C2511( C2493 C2511 ) C2493_=_C2513( C2493 C2513 ) C2493_=_C2936( C2493 C2936 ) C2493_=_C3093( C2493 C3093 ) C2493_=_C3133( C2493 C3133 ) \nC2493_=_C3134( C2493 C3134 ) C2493_=_C3135( C2493 C3135 ) C2493_=_C3136( C2493 C3136 ) C2493_=_C3137( C2493 C3137 ) C2493_=_C3138( C2493 C3138 ) C2493_=_C3139( C2493 C3139 ) \nC2493_=_C3140( C2493 C3140 ) C2493_=_C3141( C2493 C3141 ) C2493_=_C3142( C2493 C3142 ) C2493_=_C3143( C2493 C3143 ) C2493_=_C3145( C2493 C3145 ) C2493_=_C3146( C2493 C3146 ) \nC2493_=_C3147( C2493 C3147 ) C2495_=_C2496( C2495 C2496 ) C2495_=_C2497( C2495 C2497 ) C2495_=_C2498( C2495 C2498 ) C2495_=_C2499( C2495 C2499 ) C2495_=_C2500( C2495 C2500 ) \nC2495_=_C2501( C2495 C2501 ) C2495_=_C2502( C2495 C2502 ) C2495_=_C2503( C2495 C2503 ) C2495_=_C2504( C2495 C2504 ) C2495_=_C2505( C2495 C2505 ) C2495_=_C2506( C2495 C2506 ) \nC2495_=_C2508( C2495 C2508 ) C2495_=_C2509( C2495 C2509 ) C2495_=_C2510( C2495 C2510 ) C2495_=_C2511( C2495 C2511 ) C2495_=_C2513( C2495 C2513 ) C2495_=_C3134( C2495 C3134 ) \nC2495_=_C3284( C2495 C3284 ) C2496_=_C2497( C2496 C2497 ) C2496_=_C2498( C2496 C2498 ) C2496_=_C2499( C2496 C2499 ) C2496_=_C2500( C2496 C2500 ) C2496_=_C2501( C2496 C2501 ) \nC2496_=_C2502( C2496 C2502 ) C2496_=_C2503( C2496 C2503 ) C2496_=_C2504( C2496 C2504 ) C2496_=_C2505( C2496 C2505 ) C2496_=_C2506( C2496 C2506 ) C2496_=_C2508( C2496 C2508 ) \nC2496_=_C2509( C2496 C2509 ) C2496_=_C2510( C2496 C2510 ) C2496_=_C2511( C2496 C2511 ) C2496_=_C2513( C2496 C2513 ) C2497_=_C2498( C2497 C2498 ) C2497_=_C2499( C2497 C2499 ) \nC2497_=_C2500( C2497 C2500 ) C2497_=_C2501( C2497 C2501 ) C2497_=_C2502( C2497 C2502 ) C2497_=_C2503( C2497 C2503 ) C2497_=_C2504( C2497 C2504 ) C2497_=_C2505( C2497 C2505 ) \nC2497_=_C2506( C2497 C2506 ) C2497_=_C2508( C2497 C2508 ) C2497_=_C2509( C2497 C2509 ) C2497_=_C2510( C2497 C2510 ) C2497_=_C2511( C2497 C2511 ) C2497_=_C2513( C2497 C2513 ) \nC2497_=_C3137( C2497 C3137 ) C2497_=_C3487( C2497 C3487 ) C2498_=_C2499( C2498 C2499 ) C2498_=_C2500( C2498 C2500 ) C2498_=_C2501( C2498 C2501 ) C2498_=_C2502( C2498 C2502 ) \nC2498_=_C2503( C2498 C2503 ) C2498_=_C2504( C2498 C2504 ) C2498_=_C2505( C2498 C2505 ) C2498_=_C2506( C2498 C2506 ) C2498_=_C2508( C2498 C2508 ) C2498_=_C2509( C2498 C2509 ) \nC2498_=_C2510( C2498 C2510 ) C2498_=_C2511( C2498 C2511 ) C2498_=_C2513( C2498 C2513 ) C2498_=_C3179( C2498 C3179 ) C2498_=_C3559( C2498 C3559 ) C2498_=_C3564( C2498 C3564 ) \nC2499_=_C2500( C2499 C2500 ) C2499_=_C2501( C2499 C2501 ) C2499_=_C2502( C2499 C2502 ) C2499_=_C2503( C2499 C2503 ) C2499_=_C2504( C2499 C2504 ) C2499_=_C2505( C2499 C2505 ) \nC2499_=_C2506( C2499 C2506 ) C2499_=_C2508( C2499 C2508 ) C2499_=_C2509( C2499 C2509 ) C2499_=_C2510( C2499 C2510 ) C2499_=_C2511( C2499 C2511 ) C2499_=_C2513( C2499 C2513 ) \nC2499_=_C3138( C2499 C3138 ) C2499_=_C3654( C2499 C3654 ) C2500_=_C2501( C2500 C2501 ) C2500_=_C2502( C2500 C2502 ) C2500_=_C2503( C2500 C2503 ) C2500_=_C2504( C2500 C2504 ) \nC2500_=_C2505( C2500 C2505 ) C2500_=_C2506( C2500 C2506 ) C2500_=_C2508( C2500 C2508 ) C2500_=_C2509( C2500 C2509 ) C2500_=_C2510( C2500 C2510 ) C2500_=_C2511( C2500 C2511 ) \nC2500_=_C2513( C2500 C2513 ) C2501_=_C2502( C2501 C2502 ) C2501_=_C2503( C2501 C2503 ) C2501_=_C2504( C2501 C2504 ) C2501_=_C2505( C2501 C2505 ) C2501_=_C2506( C2501 C2506 ) \nC2501_=_C2508( C2501 C2508 ) C2501_=_C2509( C2501 C2509 ) C2501_=_C2510( C2501 C2510 ) C2501_=_C2511( C2501 C2511 ) C2501_=_C2513( C2501 C2513 ) C2501_=_C3180( C2501 C3180 ) \nC2501_=_C3755( C2501 C3755 ) C2501_=_C3758( C2501 C3758 ) C2502_=_C2503( C2502 C2503 ) C2502_=_C2504( C2502 C2504 ) C2502_=_C2505( C2502 C2505 ) C2502_=_C2506( C2502 C2506 ) \nC2502_=_C2508( C2502 C2508 ) C2502_=_C2509( C2502 C2509 ) C2502_=_C2510( C2502 C2510 ) C2502_=_C2511( C2502 C2511 ) C2502_=_C2513( C2502 C2513 ) C2503_=_C2504( C2503 C2504 ) \nC2503_=_C2505( C2503 C2505 ) C2503_=_C2506( C2503 C2506 ) C2503_=_C2508( C2503 C2508 ) C2503_=_C2509( C2503 C2509 ) C2503_=_C2510( C2503 C2510 ) C2503_=_C2511( C2503 C2511 ) \nC2503_=_C2513( C2503 C2513 ) C2503_=_C3181( C2503 C3181 ) C2503_=_C3851( C2503 C3851 ) C2503_=_C3855( C2503 C3855 ) C2504_=_C2505( C2504 C2505 ) C2504_=_C2506( C2504 C2506 ) \nC2504_=_C2508( C2504 C2508 ) C2504_=_C2509( C2504 C2509 ) C2504_=_C2510( C2504 C2510 ) C2504_=_C2511( C2504 C2511 ) C2504_=_C2513( C2504 C2513 ) C2505_=_C2506( C2505 C2506 ) \nC2505_=_C2508( C2505 C2508 ) C2505_=_C2509( C2505 C2509 ) C2505_=_C2510( C2505 C2510 ) C2505_=_C2511( C2505 C2511 ) C2505_=_C2513( C2505 C2513 ) C2505_=_C3140( C2505 C3140 ) \nC2506_=_C2508( C2506 C2508 ) C2506_=_C2509( C2506 C2509 ) C2506_=_C2510( C2506 C2510 ) C2506_=_C2511( C2506 C2511 ) C2506_=_C2513( C2506 C2513 ) C2506_=_C3184( C2506 C3184 ) \nC2506_=_C3933( C2506 C3933 ) C2506_=_C3937( C2506 C3937 ) C2508_=_C2509( C2508 C2509 ) C2508_=_C2510( C2508 C2510 ) C2508_=_C2511( C2508 C2511 ) C2508_=_C2513( C2508 C2513 ) \nC2509_=_C2510( C2509 C2510 ) C2509_=_C2511( C2509 C2511 ) C2509_=_C2513( C2509 C2513 ) C2509_=_C3143( C2509 C3143 ) C2509_=_C3999( C2509 C3999 ) C2510_=_C2511( C2510 C2511 ) \nC2510_=_C2513( C2510 C2513 ) C2510_=_C3201( C2510 C3201 ) C2510_=_C3284( C2510 C3284 ) C2510_=_C3300( C2510 C3300 ) C2510_=_C3389( C2510 C3389 ) C2510_=_C3487( C2510 C3487 ) \nC2510_=_C3583( C2510 C3583 ) C2510_=_C3654( C2510 C3654 ) C2510_=_C3952( C2510 C3952 ) C2510_=_C3999( C2510 C3999 ) C2510_=_C4030( C2510 C4030 ) C2510_=_C4031( C2510 C4031 ) \nC2510_=_C4032( C2510 C4032 ) C2511_=_C2513( C2511 C2513 ) C2530_=_C2547( C2530 C2547 ) C2530_=_C2566( C2530 C2566 ) C2530_=_C2708( C2530 C2708 ) C2530_=_C2720( C2530 C2720 ) \nC2530_=_C2786( C2530 C2786 ) C2530_=_C2998( C2530 C2998 ) C2530_=_C3104( C2530 C3104 ) C2530_=_C3170( C2530 C3170 ) C2530_=_C3239( C2530 C3239 ) C2530_=_C3410( C2530 C3410 ) \nC2530_=_C3559( C2530 C3559 )</w:t>
      </w:r>
    </w:p>
    <w:p>
      <w:pPr>
        <w:pStyle w:val="PreformattedText"/>
        <w:bidi w:val="0"/>
        <w:spacing w:before="0" w:after="0"/>
        <w:jc w:val="left"/>
        <w:rPr/>
      </w:pPr>
      <w:r>
        <w:rPr/>
        <w:t xml:space="preserve"> </w:t>
      </w:r>
      <w:r>
        <w:rPr/>
        <w:t>C2530_=_C3755( C2530 C3755 ) C2530_=_C3851( C2530 C3851 ) C2530_=_C3877( C2530 C3877 ) C2530_=_C3933( C2530 C3933 ) C2530_=_C3979( C2530 C3979 ) \nC2530_=_C3980( C2530 C3980 ) C2530_=_C3981( C2530 C3981 ) C2530_=_C3982( C2530 C3982 ) C2530_=_C3984( C2530 C3984 ) C2547_=_C2566( C2547 C2566 ) C2547_=_C2708( C2547 C2708 ) \nC2547_=_C2720( C2547 C2720 ) C2547_=_C2786( C2547 C2786 ) C2547_=_C2998( C2547 C2998 ) C2547_=_C3104( C2547 C3104 ) C2547_=_C3170( C2547 C3170 ) C2547_=_C3239( C2547 C3239 ) \nC2547_=_C3410( C2547 C3410 ) C2547_=_C3559( C2547 C3559 ) C2547_=_C3755( C2547 C3755 ) C2547_=_C3851( C2547 C3851 ) C2547_=_C3877( C2547 C3877 ) C2547_=_C3933( C2547 C3933 ) \nC2547_=_C3979( C2547 C3979 ) C2547_=_C3980( C2547 C3980 ) C2547_=_C3981( C2547 C3981 ) C2547_=_C3982( C2547 C3982 ) C2547_=_C3984( C2547 C3984 ) C2559_=_C2566( C2559 C2566 ) \nC2559_=_C2569( C2559 C2569 ) C2559_=_C2696( C2559 C2696 ) C2559_=_C2749( C2559 C2749 ) C2559_=_C2763( C2559 C2763 ) C2559_=_C2811( C2559 C2811 ) C2559_=_C3148( C2559 C3148 ) \nC2559_=_C3178( C2559 C3178 ) C2559_=_C3179( C2559 C3179 ) C2559_=_C3180( C2559 C3180 ) C2559_=_C3181( C2559 C3181 ) C2559_=_C3182( C2559 C3182 ) C2559_=_C3183( C2559 C3183 ) \nC2559_=_C3184( C2559 C3184 ) C2559_=_C3186( C2559 C3186 ) C2559_=_C3187( C2559 C3187 ) C2559_=_C3188( C2559 C3188 ) C2559_=_C3189( C2559 C3189 ) C2559_=_C3190( C2559 C3190 ) \nC2566_=_C2569( C2566 C2569 ) C2566_=_C2708( C2566 C2708 ) C2566_=_C2720( C2566 C2720 ) C2566_=_C2786( C2566 C2786 ) C2566_=_C2998( C2566 C2998 ) C2566_=_C3104( C2566 C3104 ) \nC2566_=_C3170( C2566 C3170 ) C2566_=_C3239( C2566 C3239 ) C2566_=_C3410( C2566 C3410 ) C2566_=_C3559( C2566 C3559 ) C2566_=_C3755( C2566 C3755 ) C2566_=_C3851( C2566 C3851 ) \nC2566_=_C3877( C2566 C3877 ) C2566_=_C3933( C2566 C3933 ) C2566_=_C3979( C2566 C3979 ) C2566_=_C3980( C2566 C3980 ) C2566_=_C3981( C2566 C3981 ) C2566_=_C3982( C2566 C3982 ) \nC2566_=_C3984( C2566 C3984 ) C2569_=_C2606( C2569 C2606 ) C2569_=_C2710( C2569 C2710 ) C2569_=_C2759( C2569 C2759 ) C2569_=_C2888( C2569 C2888 ) C2569_=_C2957( C2569 C2957 ) \nC2569_=_C3131( C2569 C3131 ) C2569_=_C3564( C2569 C3564 ) C2569_=_C3675( C2569 C3675 ) C2569_=_C3758( C2569 C3758 ) C2569_=_C3808( C2569 C3808 ) C2569_=_C3855( C2569 C3855 ) \nC2569_=_C3937( C2569 C3937 ) C2569_=_C4040( C2569 C4040 ) C2569_=_C4066( C2569 C4066 ) C2569_=_C4080( C2569 C4080 ) C2606_=_C2710( C2606 C2710 ) C2606_=_C2759( C2606 C2759 ) \nC2606_=_C2888( C2606 C2888 ) C2606_=_C2957( C2606 C2957 ) C2606_=_C3131( C2606 C3131 ) C2606_=_C3564( C2606 C3564 ) C2606_=_C3675( C2606 C3675 ) C2606_=_C3758( C2606 C3758 ) \nC2606_=_C3808( C2606 C3808 ) C2606_=_C3855( C2606 C3855 ) C2606_=_C3937( C2606 C3937 ) C2606_=_C4040( C2606 C4040 ) C2606_=_C4066( C2606 C4066 ) C2606_=_C4080( C2606 C4080 ) \nC2696_=_C2708( C2696 C2708 ) C2696_=_C2710( C2696 C2710 ) C2696_=_C2749( C2696 C2749 ) C2696_=_C2763( C2696 C2763 ) C2696_=_C2811( C2696 C2811 ) C2696_=_C3148( C2696 C3148 ) \nC2696_=_C3178( C2696 C3178 ) C2696_=_C3179( C2696 C3179 ) C2696_=_C3180( C2696 C3180 ) C2696_=_C3181( C2696 C3181 ) C2696_=_C3182( C2696 C3182 ) C2696_=_C3183( C2696 C3183 ) \nC2696_=_C3184( C2696 C3184 ) C2696_=_C3186( C2696 C3186 ) C2696_=_C3187( C2696 C3187 ) C2696_=_C3188( C2696 C3188 ) C2696_=_C3189( C2696 C3189 ) C2696_=_C3190( C2696 C3190 ) \nC2708_=_C2710( C2708 C2710 ) C2708_=_C2720( C2708 C2720 ) C2708_=_C2786( C2708 C2786 ) C2708_=_C2998( C2708 C2998 ) C2708_=_C3104( C2708 C3104 ) C2708_=_C3170( C2708 C3170 ) \nC2708_=_C3239( C2708 C3239 ) C2708_=_C3410( C2708 C3410 ) C2708_=_C3559( C2708 C3559 ) C2708_=_C3755( C2708 C3755 ) C2708_=_C3851( C2708 C3851 ) C2708_=_C3877( C2708 C3877 ) \nC2708_=_C3933( C2708 C3933 ) C2708_=_C3979( C2708 C3979 ) C2708_=_C3980( C2708 C3980 ) C2708_=_C3981( C2708 C3981 ) C2708_=_C3982( C2708 C3982 ) C2708_=_C3984( C2708 C3984 ) \nC2710_=_C2759( C2710 C2759 ) C2710_=_C2888( C2710 C2888 ) C2710_=_C2957( C2710 C2957 ) C2710_=_C3131( C2710 C3131 ) C2710_=_C3564( C2710 C3564 ) C2710_=_C3675( C2710 C3675 ) \nC2710_=_C3758( C2710 C3758 ) C2710_=_C3808( C2710 C3808 ) C2710_=_C3855( C2710 C3855 ) C2710_=_C3937( C2710 C3937 ) C2710_=_C4040( C2710 C4040 ) C2710_=_C4066( C2710 C4066 ) \nC2710_=_C4080( C2710 C4080 ) C2720_=_C2786( C2720 C2786 ) C2720_=_C2998( C2720 C2998 ) C2720_=_C3104( C2720 C3104 ) C2720_=_C3170( C2720 C3170 ) C2720_=_C3239( C2720 C3239 ) \nC2720_=_C3410( C2720 C3410 ) C2720_=_C3559( C2720 C3559 ) C2720_=_C3755( C2720 C3755 ) C2720_=_C3851( C2720 C3851 ) C2720_=_C3877( C2720 C3877 ) C2720_=_C3933( C2720 C3933 ) \nC2720_=_C3979( C2720 C3979 ) C2720_=_C3980( C2720 C3980 ) C2720_=_C3981( C2720 C3981 ) C2720_=_C3982( C2720 C3982 ) C2720_=_C3984( C2720 C3984 ) C2749_=_C2759( C2749 C2759 ) \nC2749_=_C2763( C2749 C2763 ) C2749_=_C2811( C2749 C2811 ) C2749_=_C3148( C2749 C3148 ) C2749_=_C3178( C2749 C3178 ) C2749_=_C3179( C2749 C3179 ) C2749_=_C3180( C2749 C3180 ) \nC2749_=_C3181( C2749 C3181 ) C2749_=_C3182( C2749 C3182 ) C2749_=_C3183( C2749 C3183 ) C2749_=_C3184( C2749 C3184 ) C2749_=_C3186( C2749 C3186 ) C2749_=_C3187( C2749 C3187 ) \nC2749_=_C3188( C2749 C3188 ) C2749_=_C3189( C2749 C3189 ) C2749_=_C3190( C2749 C3190 ) C2759_=_C2888( C2759 C2888 ) C2759_=_C2957( C2759 C2957 ) C2759_=_C3131( C2759 C3131 ) \nC2759_=_C3564( C2759 C3564 ) C2759_=_C3675( C2759 C3675 ) C2759_=_C3758( C2759 C3758 ) C2759_=_C3808( C2759 C3808 ) C2759_=_C3855( C2759 C3855 ) C2759_=_C3937( C2759 C3937 ) \nC2759_=_C4040( C2759 C4040 ) C2759_=_C4066( C2759 C4066 ) C2759_=_C4080( C2759 C4080 ) C2763_=_C2811( C2763 C2811 ) C2763_=_C3148( C2763 C3148 ) C2763_=_C3178( C2763 C3178 ) \nC2763_=_C3179( C2763 C3179 ) C2763_=_C3180( C2763 C3180 ) C2763_=_C3181( C2763 C3181 ) C2763_=_C3182( C2763 C3182 ) C2763_=_C3183( C2763 C3183 ) C2763_=_C3184( C2763 C3184 ) \nC2763_=_C3186( C2763 C3186 ) C2763_=_C3187( C2763 C3187 ) C2763_=_C3188( C2763 C3188 ) C2763_=_C3189( C2763 C3189 ) C2763_=_C3190( C2763 C3190 ) C2786_=_C2998( C2786 C2998 ) \nC2786_=_C3104( C2786 C3104 ) C2786_=_C3170( C2786 C3170 ) C2786_=_C3239( C2786 C3239 ) C2786_=_C3410( C2786 C3410 ) C2786_=_C3559( C2786 C3559 ) C2786_=_C3755( C2786 C3755 ) \nC2786_=_C3851( C2786 C3851 ) C2786_=_C3877( C2786 C3877 ) C2786_=_C3933( C2786 C3933 ) C2786_=_C3979( C2786 C3979 ) C2786_=_C3980( C2786 C3980 ) C2786_=_C3981( C2786 C3981 ) \nC2786_=_C3982( C2786 C3982 ) C2786_=_C3984( C2786 C3984 ) C2811_=_C3148( C2811 C3148 ) C2811_=_C3178( C2811 C3178 ) C2811_=_C3179( C2811 C3179 ) C2811_=_C3180( C2811 C3180 ) \nC2811_=_C3181( C2811 C3181 ) C2811_=_C3182( C2811 C3182 ) C2811_=_C3183( C2811 C3183 ) C2811_=_C3184( C2811 C3184 ) C2811_=_C3186( C2811 C3186 ) C2811_=_C3187( C2811 C3187 ) \nC2811_=_C3188( C2811 C3188 ) C2811_=_C3189( C2811 C3189 ) C2811_=_C3190( C2811 C3190 ) C2888_=_C2957( C2888 C2957 ) C2888_=_C3131( C2888 C3131 ) C2888_=_C3564( C2888 C3564 ) \nC2888_=_C3675( C2888 C3675 ) C2888_=_C3758( C2888 C3758 ) C2888_=_C3808( C2888 C3808 ) C2888_=_C3855( C2888 C3855 ) C2888_=_C3937( C2888 C3937 ) C2888_=_C4040( C2888 C4040 ) \nC2888_=_C4066( C2888 C4066 ) C2888_=_C4080( C2888 C4080 ) C2936_=_C3093( C2936 C3093 ) C2936_=_C3133( C2936 C3133 ) C2936_=_C3134( C2936 C3134 ) C2936_=_C3135( C2936 C3135 ) \nC2936_=_C3136( C2936 C3136 ) C2936_=_C3137( C2936 C3137 ) C2936_=_C3138( C2936 C3138 ) C2936_=_C3139( C2936 C3139 ) C2936_=_C3140( C2936 C3140 ) C2936_=_C3141( C2936 C3141 ) \nC2936_=_C3142( C2936 C3142 ) C2936_=_C3143( C2936 C3143 ) C2936_=_C3145( C2936 C3145 ) C2936_=_C3146( C2936 C3146 ) C2936_=_C3147( C2936 C3147 ) C2957_=_C3131( C2957 C3131 ) \nC2957_=_C3564( C2957 C3564 ) C2957_=_C3675( C2957 C3675 ) C2957_=_C3758( C2957 C3758 ) C2957_=_C3808( C2957 C3808 ) C2957_=_C3855( C2957 C3855 ) C2957_=_C3937( C2957 C3937 ) \nC2957_=_C4040( C2957 C4040 ) C2957_=_C4066( C2957 C4066 ) C2957_=_C4080( C2957 C4080 ) C2998_=_C3104( C2998 C3104 ) C2998_=_C3170( C2998 C3170 ) C2998_=_C3239( C2998 C3239 ) \nC2998_=_C3410( C2998 C3410 ) C2998_=_C3559( C2998 C3559 ) C2998_=_C3755( C2998 C3755 ) C2998_=_C3851( C2998 C3851 ) C2998_=_C3877( C2998 C3877 ) C2998_=_C3933( C2998 C3933 ) \nC2998_=_C3979( C2998 C3979 ) C2998_=_C3980( C2998 C3980 ) C2998_=_C3981( C2998 C3981 ) C2998_=_C3982( C2998 C3982 ) C2998_=_C3984( C2998 C3984 ) C3093_=_C3104( C3093 C3104 ) \nC3093_=_C3133( C3093 C3133 ) C3093_=_C3134( C3093 C3134 ) C3093_=_C3135( C3093 C3135 ) C3093_=_C3136( C3093 C3136 ) C3093_=_C3137( C3093 C3137 ) C3093_=_C3138( C3093 C3138 ) \nC3093_=_C3139( C3093 C3139 ) C3093_=_C3140( C3093 C3140 ) C3093_=_C3141( C3093 C3141 ) C3093_=_C3142( C3093 C3142 ) C3093_=_C3143( C3093 C3143 ) C3093_=_C3145( C3093 C3145 ) \nC3093_=_C3146( C3093 C3146 ) C3093_=_C3147( C3093 C3147 ) C3104_=_C3170( C3104 C3170 ) C3104_=_C3239( C3104 C3239 ) C3104_=_C3410( C3104 C3410 ) C3104_=_C3559( C3104 C3559 ) \nC3104_=_C3755( C3104 C3755 ) C3104_=_C3851( C3104 C3851 ) C3104_=_C3877( C3104 C3877 ) C3104_=_C3933( C3104 C3933 ) C3104_=_C3979( C3104 C3979 ) C3104_=_C3980( C3104 C3980 ) \nC3104_=_C3981( C3104 C3981 ) C3104_=_C3982( C3104 C3982 ) C3104_=_C3984( C3104 C3984 ) C3131_=_C3564( C3131 C3564 ) C3131_=_C3675( C3131 C3675 ) C3131_=_C3758( C3131 C3758 ) \nC3131_=_C3808( C3131 C3808 ) C3131_=_C3855( C3131 C3855 ) C3131_=_C3937( C3131 C3937 ) C3131_=_C4040( C3131 C4040 ) C3131_=_C4066( C3131 C4066 ) C3131_=_C4080( C3131 C4080 ) \nC3133_=_C3134( C3133 C3134 ) C3133_=_C3135( C3133 C3135 ) C3133_=_C3136( C3133 C3136 ) C3133_=_C3137( C3133 C3137 ) C3133_=_C3138( C3133 C3138 ) C3133_=_C3139( C3133 C3139 ) \nC3133_=_C3140( C3133 C3140 ) C3133_=_C3141( C3133 C3141 ) C3133_=_C3142( C3133 C3142 ) C3133_=_C3143( C3133 C3143 ) C3133_=_C3145( C3133 C3145 ) C3133_=_C3146( C3133 C3146 ) \nC3133_=_C3147( C3133 C3147 ) C3134_=_C3135( C3134 C3135 ) C3134_=_C3136( C3134 C3136 ) C3134_=_C3137( C3134 C3137 ) C3134_=_C3138( C3134 C3138 ) C3134_=_C3139( C3134 C3139 ) \nC3134_=_C3140( C3134 C3140 ) C3134_=_C3141( C3134 C3141 ) C3134_=_C3142(</w:t>
      </w:r>
    </w:p>
    <w:p>
      <w:pPr>
        <w:pStyle w:val="PreformattedText"/>
        <w:bidi w:val="0"/>
        <w:spacing w:before="0" w:after="0"/>
        <w:jc w:val="left"/>
        <w:rPr/>
      </w:pPr>
      <w:r>
        <w:rPr/>
        <w:t xml:space="preserve"> </w:t>
      </w:r>
      <w:r>
        <w:rPr/>
        <w:t>C3134 C3142 ) C3134_=_C3143( C3134 C3143 ) C3134_=_C3145( C3134 C3145 ) C3134_=_C3146( C3134 C3146 ) \nC3134_=_C3147( C3134 C3147 ) C3134_=_C3284( C3134 C3284 ) C3135_=_C3136( C3135 C3136 ) C3135_=_C3137( C3135 C3137 ) C3135_=_C3138( C3135 C3138 ) C3135_=_C3139( C3135 C3139 ) \nC3135_=_C3140( C3135 C3140 ) C3135_=_C3141( C3135 C3141 ) C3135_=_C3142( C3135 C3142 ) C3135_=_C3143( C3135 C3143 ) C3135_=_C3145( C3135 C3145 ) C3135_=_C3146( C3135 C3146 ) \nC3135_=_C3147( C3135 C3147 ) C3135_=_C3389( C3135 C3389 ) C3136_=_C3137( C3136 C3137 ) C3136_=_C3138( C3136 C3138 ) C3136_=_C3139( C3136 C3139 ) C3136_=_C3140( C3136 C3140 ) \nC3136_=_C3141( C3136 C3141 ) C3136_=_C3142( C3136 C3142 ) C3136_=_C3143( C3136 C3143 ) C3136_=_C3145( C3136 C3145 ) C3136_=_C3146( C3136 C3146 ) C3136_=_C3147( C3136 C3147 ) \nC3137_=_C3138( C3137 C3138 ) C3137_=_C3139( C3137 C3139 ) C3137_=_C3140( C3137 C3140 ) C3137_=_C3141( C3137 C3141 ) C3137_=_C3142( C3137 C3142 ) C3137_=_C3143( C3137 C3143 ) \nC3137_=_C3145( C3137 C3145 ) C3137_=_C3146( C3137 C3146 ) C3137_=_C3147( C3137 C3147 ) C3137_=_C3487( C3137 C3487 ) C3138_=_C3139( C3138 C3139 ) C3138_=_C3140( C3138 C3140 ) \nC3138_=_C3141( C3138 C3141 ) C3138_=_C3142( C3138 C3142 ) C3138_=_C3143( C3138 C3143 ) C3138_=_C3145( C3138 C3145 ) C3138_=_C3146( C3138 C3146 ) C3138_=_C3147( C3138 C3147 ) \nC3138_=_C3654( C3138 C3654 ) C3139_=_C3140( C3139 C3140 ) C3139_=_C3141( C3139 C3141 ) C3139_=_C3142( C3139 C3142 ) C3139_=_C3143( C3139 C3143 ) C3139_=_C3145( C3139 C3145 ) \nC3139_=_C3146( C3139 C3146 ) C3139_=_C3147( C3139 C3147 ) C3140_=_C3141( C3140 C3141 ) C3140_=_C3142( C3140 C3142 ) C3140_=_C3143( C3140 C3143 ) C3140_=_C3145( C3140 C3145 ) \nC3140_=_C3146( C3140 C3146 ) C3140_=_C3147( C3140 C3147 ) C3141_=_C3142( C3141 C3142 ) C3141_=_C3143( C3141 C3143 ) C3141_=_C3145( C3141 C3145 ) C3141_=_C3146( C3141 C3146 ) \nC3141_=_C3147( C3141 C3147 ) C3142_=_C3143( C3142 C3143 ) C3142_=_C3145( C3142 C3145 ) C3142_=_C3146( C3142 C3146 ) C3142_=_C3147( C3142 C3147 ) C3142_=_C3186( C3142 C3186 ) \nC3143_=_C3145( C3143 C3145 ) C3143_=_C3146( C3143 C3146 ) C3143_=_C3147( C3143 C3147 ) C3143_=_C3999( C3143 C3999 ) C3145_=_C3146( C3145 C3146 ) C3145_=_C3147( C3145 C3147 ) \nC3145_=_C3188( C3145 C3188 ) C3146_=_C3147( C3146 C3147 ) C3148_=_C3178( C3148 C3178 ) C3148_=_C3179( C3148 C3179 ) C3148_=_C3180( C3148 C3180 ) C3148_=_C3181( C3148 C3181 ) \nC3148_=_C3182( C3148 C3182 ) C3148_=_C3183( C3148 C3183 ) C3148_=_C3184( C3148 C3184 ) C3148_=_C3186( C3148 C3186 ) C3148_=_C3187( C3148 C3187 ) C3148_=_C3188( C3148 C3188 ) \nC3148_=_C3189( C3148 C3189 ) C3148_=_C3190( C3148 C3190 ) C3170_=_C3239( C3170 C3239 ) C3170_=_C3410( C3170 C3410 ) C3170_=_C3559( C3170 C3559 ) C3170_=_C3755( C3170 C3755 ) \nC3170_=_C3851( C3170 C3851 ) C3170_=_C3877( C3170 C3877 ) C3170_=_C3933( C3170 C3933 ) C3170_=_C3979( C3170 C3979 ) C3170_=_C3980( C3170 C3980 ) C3170_=_C3981( C3170 C3981 ) \nC3170_=_C3982( C3170 C3982 ) C3170_=_C3984( C3170 C3984 ) C3178_=_C3179( C3178 C3179 ) C3178_=_C3180( C3178 C3180 ) C3178_=_C3181( C3178 C3181 ) C3178_=_C3182( C3178 C3182 ) \nC3178_=_C3183( C3178 C3183 ) C3178_=_C3184( C3178 C3184 ) C3178_=_C3186( C3178 C3186 ) C3178_=_C3187( C3178 C3187 ) C3178_=_C3188( C3178 C3188 ) C3178_=_C3189( C3178 C3189 ) \nC3178_=_C3190( C3178 C3190 ) C3179_=_C3180( C3179 C3180 ) C3179_=_C3181( C3179 C3181 ) C3179_=_C3182( C3179 C3182 ) C3179_=_C3183( C3179 C3183 ) C3179_=_C3184( C3179 C3184 ) \nC3179_=_C3186( C3179 C3186 ) C3179_=_C3187( C3179 C3187 ) C3179_=_C3188( C3179 C3188 ) C3179_=_C3189( C3179 C3189 ) C3179_=_C3190( C3179 C3190 ) C3179_=_C3559( C3179 C3559 ) \nC3179_=_C3564( C3179 C3564 ) C3180_=_C3181( C3180 C3181 ) C3180_=_C3182( C3180 C3182 ) C3180_=_C3183( C3180 C3183 ) C3180_=_C3184( C3180 C3184 ) C3180_=_C3186( C3180 C3186 ) \nC3180_=_C3187( C3180 C3187 ) C3180_=_C3188( C3180 C3188 ) C3180_=_C3189( C3180 C3189 ) C3180_=_C3190( C3180 C3190 ) C3180_=_C3755( C3180 C3755 ) C3180_=_C3758( C3180 C3758 ) \nC3181_=_C3182( C3181 C3182 ) C3181_=_C3183( C3181 C3183 ) C3181_=_C3184( C3181 C3184 ) C3181_=_C3186( C3181 C3186 ) C3181_=_C3187( C3181 C3187 ) C3181_=_C3188( C3181 C3188 ) \nC3181_=_C3189( C3181 C3189 ) C3181_=_C3190( C3181 C3190 ) C3181_=_C3851( C3181 C3851 ) C3181_=_C3855( C3181 C3855 ) C3182_=_C3183( C3182 C3183 ) C3182_=_C3184( C3182 C3184 ) \nC3182_=_C3186( C3182 C3186 ) C3182_=_C3187( C3182 C3187 ) C3182_=_C3188( C3182 C3188 ) C3182_=_C3189( C3182 C3189 ) C3182_=_C3190( C3182 C3190 ) C3183_=_C3184( C3183 C3184 ) \nC3183_=_C3186( C3183 C3186 ) C3183_=_C3187( C3183 C3187 ) C3183_=_C3188( C3183 C3188 ) C3183_=_C3189( C3183 C3189 ) C3183_=_C3190( C3183 C3190 ) C3184_=_C3186( C3184 C3186 ) \nC3184_=_C3187( C3184 C3187 ) C3184_=_C3188( C3184 C3188 ) C3184_=_C3189( C3184 C3189 ) C3184_=_C3190( C3184 C3190 ) C3184_=_C3933( C3184 C3933 ) C3184_=_C3937( C3184 C3937 ) \nC3186_=_C3187( C3186 C3187 ) C3186_=_C3188( C3186 C3188 ) C3186_=_C3189( C3186 C3189 ) C3186_=_C3190( C3186 C3190 ) C3187_=_C3188( C3187 C3188 ) C3187_=_C3189( C3187 C3189 ) \nC3187_=_C3190( C3187 C3190 ) C3188_=_C3189( C3188 C3189 ) C3188_=_C3190( C3188 C3190 ) C3189_=_C3190( C3189 C3190 ) C3201_=_C3284( C3201 C3284 ) C3201_=_C3300( C3201 C3300 ) \nC3201_=_C3389( C3201 C3389 ) C3201_=_C3487( C3201 C3487 ) C3201_=_C3583( C3201 C3583 ) C3201_=_C3654( C3201 C3654 ) C3201_=_C3952( C3201 C3952 ) C3201_=_C3999( C3201 C3999 ) \nC3201_=_C4030( C3201 C4030 ) C3201_=_C4031( C3201 C4031 ) C3201_=_C4032( C3201 C4032 ) C3239_=_C3410( C3239 C3410 ) C3239_=_C3559( C3239 C3559 ) C3239_=_C3755( C3239 C3755 ) \nC3239_=_C3851( C3239 C3851 ) C3239_=_C3877( C3239 C3877 ) C3239_=_C3933( C3239 C3933 ) C3239_=_C3979( C3239 C3979 ) C3239_=_C3980( C3239 C3980 ) C3239_=_C3981( C3239 C3981 ) \nC3239_=_C3982( C3239 C3982 ) C3239_=_C3984( C3239 C3984 ) C3284_=_C3300( C3284 C3300 ) C3284_=_C3389( C3284 C3389 ) C3284_=_C3487( C3284 C3487 ) C3284_=_C3583( C3284 C3583 ) \nC3284_=_C3654( C3284 C3654 ) C3284_=_C3952( C3284 C3952 ) C3284_=_C3999( C3284 C3999 ) C3284_=_C4030( C3284 C4030 ) C3284_=_C4031( C3284 C4031 ) C3284_=_C4032( C3284 C4032 ) \nC3300_=_C3389( C3300 C3389 ) C3300_=_C3487( C3300 C3487 ) C3300_=_C3583( C3300 C3583 ) C3300_=_C3654( C3300 C3654 ) C3300_=_C3952( C3300 C3952 ) C3300_=_C3999( C3300 C3999 ) \nC3300_=_C4030( C3300 C4030 ) C3300_=_C4031( C3300 C4031 ) C3300_=_C4032( C3300 C4032 ) C3389_=_C3487( C3389 C3487 ) C3389_=_C3583( C3389 C3583 ) C3389_=_C3654( C3389 C3654 ) \nC3389_=_C3952( C3389 C3952 ) C3389_=_C3999( C3389 C3999 ) C3389_=_C4030( C3389 C4030 ) C3389_=_C4031( C3389 C4031 ) C3389_=_C4032( C3389 C4032 ) C3410_=_C3559( C3410 C3559 ) \nC3410_=_C3755( C3410 C3755 ) C3410_=_C3851( C3410 C3851 ) C3410_=_C3877( C3410 C3877 ) C3410_=_C3933( C3410 C3933 ) C3410_=_C3979( C3410 C3979 ) C3410_=_C3980( C3410 C3980 ) \nC3410_=_C3981( C3410 C3981 ) C3410_=_C3982( C3410 C3982 ) C3410_=_C3984( C3410 C3984 ) C3487_=_C3583( C3487 C3583 ) C3487_=_C3654( C3487 C3654 ) C3487_=_C3952( C3487 C3952 ) \nC3487_=_C3999( C3487 C3999 ) C3487_=_C4030( C3487 C4030 ) C3487_=_C4031( C3487 C4031 ) C3487_=_C4032( C3487 C4032 ) C3559_=_C3564( C3559 C3564 ) C3559_=_C3755( C3559 C3755 ) \nC3559_=_C3851( C3559 C3851 ) C3559_=_C3877( C3559 C3877 ) C3559_=_C3933( C3559 C3933 ) C3559_=_C3979( C3559 C3979 ) C3559_=_C3980( C3559 C3980 ) C3559_=_C3981( C3559 C3981 ) \nC3559_=_C3982( C3559 C3982 ) C3559_=_C3984( C3559 C3984 ) C3564_=_C3675( C3564 C3675 ) C3564_=_C3758( C3564 C3758 ) C3564_=_C3808( C3564 C3808 ) C3564_=_C3855( C3564 C3855 ) \nC3564_=_C3937( C3564 C3937 ) C3564_=_C4040( C3564 C4040 ) C3564_=_C4066( C3564 C4066 ) C3564_=_C4080( C3564 C4080 ) C3583_=_C3654( C3583 C3654 ) C3583_=_C3952( C3583 C3952 ) \nC3583_=_C3999( C3583 C3999 ) C3583_=_C4030( C3583 C4030 ) C3583_=_C4031( C3583 C4031 ) C3583_=_C4032( C3583 C4032 ) C3654_=_C3952( C3654 C3952 ) C3654_=_C3999( C3654 C3999 ) \nC3654_=_C4030( C3654 C4030 ) C3654_=_C4031( C3654 C4031 ) C3654_=_C4032( C3654 C4032 ) C3675_=_C3758( C3675 C3758 ) C3675_=_C3808( C3675 C3808 ) C3675_=_C3855( C3675 C3855 ) \nC3675_=_C3937( C3675 C3937 ) C3675_=_C4040( C3675 C4040 ) C3675_=_C4066( C3675 C4066 ) C3675_=_C4080( C3675 C4080 ) C3755_=_C3758( C3755 C3758 ) C3755_=_C3851( C3755 C3851 ) \nC3755_=_C3877( C3755 C3877 ) C3755_=_C3933( C3755 C3933 ) C3755_=_C3979( C3755 C3979 ) C3755_=_C3980( C3755 C3980 ) C3755_=_C3981( C3755 C3981 ) C3755_=_C3982( C3755 C3982 ) \nC3755_=_C3984( C3755 C3984 ) C3758_=_C3808( C3758 C3808 ) C3758_=_C3855( C3758 C3855 ) C3758_=_C3937( C3758 C3937 ) C3758_=_C4040( C3758 C4040 ) C3758_=_C4066( C3758 C4066 ) \nC3758_=_C4080( C3758 C4080 ) C3808_=_C3855( C3808 C3855 ) C3808_=_C3937( C3808 C3937 ) C3808_=_C4040( C3808 C4040 ) C3808_=_C4066( C3808 C4066 ) C3808_=_C4080( C3808 C4080 ) \nC3851_=_C3855( C3851 C3855 ) C3851_=_C3877( C3851 C3877 ) C3851_=_C3933( C3851 C3933 ) C3851_=_C3979( C3851 C3979 ) C3851_=_C3980( C3851 C3980 ) C3851_=_C3981( C3851 C3981 ) \nC3851_=_C3982( C3851 C3982 ) C3851_=_C3984( C3851 C3984 ) C3855_=_C3937( C3855 C3937 ) C3855_=_C4040( C3855 C4040 ) C3855_=_C4066( C3855 C4066 ) C3855_=_C4080( C3855 C4080 ) \nC3877_=_C3933( C3877 C3933 ) C3877_=_C3979( C3877 C3979 ) C3877_=_C3980( C3877 C3980 ) C3877_=_C3981( C3877 C3981 ) C3877_=_C3982( C3877 C3982 ) C3877_=_C3984( C3877 C3984 ) \nC3933_=_C3937( C3933 C3937 ) C3933_=_C3979( C3933 C3979 ) C3933_=_C3980( C3933 C3980 ) C3933_=_C3981( C3933 C3981 ) C3933_=_C3982( C3933 C3982 ) C3933_=_C3984( C3933 C3984 ) \nC3937_=_C4040( C3937 C4040 ) C3937_=_C4066( C3937 C4066 ) C3937_=_C4080( C3937 C4080 ) C3952_=_C3999( C3952 C3999 ) C3952_=_C4030( C3952 C4030 ) C3952_=_C4031( C3952 C4031 ) \nC3952_=_C4032( C3952 C4032 ) C3979_=_C3980( C3979 C3980 ) C3979_=_C3981( C3979 C3981 ) C3979_=_C3982( C3979 C3982 ) C3979_=_C3984( C3979 C3984 ) C3980_=_C3981( C3980 C3981 ) \nC3980_=_C3982( C3980 C3982 ) C3980_=_C3984( C3980 C3984 ) C3981_=_C3982( C3981 C3982 ) C3981_=_C3984( C3981 C3984 ) C3982_=_C3984(</w:t>
      </w:r>
    </w:p>
    <w:p>
      <w:pPr>
        <w:pStyle w:val="PreformattedText"/>
        <w:bidi w:val="0"/>
        <w:spacing w:before="0" w:after="0"/>
        <w:jc w:val="left"/>
        <w:rPr/>
      </w:pPr>
      <w:r>
        <w:rPr/>
        <w:t xml:space="preserve"> </w:t>
      </w:r>
      <w:r>
        <w:rPr/>
        <w:t>C3982 C3984 ) C3999_=_C4030( C3999 C4030 ) \nC3999_=_C4031( C3999 C4031 ) C3999_=_C4032( C3999 C4032 ) C4030_=_C4031( C4030 C4031 ) C4030_=_C4032( C4030 C4032 ) C4031_=_C4032( C4031 C4032 ) C4040_=_C4066( C4040 C4066 ) \nC4040_=_C4080( C4040 C4080 ) C4066_=_C4080( C4066 C4080 ) "];66-&gt;73[label="199: C72 C96 C177 C196 C279 \nC334 C378 C405 C464 C499 C506 \nC509 C529 C536 C537 C539 C540 \nC541 C542 C543 C544 C545 C546 \nC547 C548 C549 C550 C551 C552 \nC553 C554 C555 C556 C557 C559 \nC560 C561 C562 C563 C592 C641 \nC647 C666 C685 C734 C833 C901 \nC916 C917 C918 C920 C921 C922 \nC923 C925 C926 C927 C928 C929 \nC930 C931 C932 C933 C935 C937 \nC938 C940 C960 C1084 C1143 C1184 \nC1313 C1345 C1403 C1496 C1706 C1747 \nC1754 C1764 C1874 C1915 C1916 C1949 \nC1970 C2126 C2167 C2170 C2178 C2217 \nC2283 C2327 C2335 C2386 C2389 C2397 \nC2474 C2477 C2489 C2491 C2492 C2495 \nC2496 C2497 C2498 C2499 C2500 C2501 \nC2502 C2503 C2504 C2505 C2506 C2508 \nC2509 C2511 C2513 C2530 C2547 C2559 \nC2566 C2569 C2606 C2696 C2708 C2710 \nC2720 C2749 C2759 C2763 C2786 C2811 \nC2888 C2936 C2957 C2998 C3093 C3104 \nC3131 C3133 C3134 C3135 C3136 C3137 \nC3138 C3139 C3140 C3141 C3142 C3143 \nC3145 C3146 C3147 C3148 C3170 C3178 \nC3179 C3180 C3181 C3182 C3183 C3184 \nC3186 C3187 C3188 C3189 C3190 C3201 \nC3239 C3284 C3300 C3389 C3410 C3487 \nC3559 C3564 C3583 C3654 C3675 C3755 \nC3758 C3808 C3851 C3855 C3877 C3933 \nC3937 C3952 C3979 C3980 C3981 C3982 \nC3984 C3999 C4030 C4031 C4032 C4040 \nC4066 C4080 \n2507: C72_=_C96 ,C72_=_C177 ,C72_=_C196 ,C72_=_C279 ,C72_=_C334 ,\nC72_=_C378 ,C72_=_C833 ,C72_=_C1184 ,C72_=_C2569 ,C72_=_C2606 ,C72_=_C2710 ,\nC72_=_C2759 ,C72_=_C2888 ,C72_=_C2957 ,C72_=_C3131 ,C72_=_C3564 ,C72_=_C3675 ,\nC72_=_C3758 ,C72_=_C3808 ,C72_=_C3855 ,C72_=_C3937 ,C72_=_C4040 ,C72_=_C4066 ,\nC72_=_C4080 ,C96_=_C177 ,C96_=_C196 ,C96_=_C279 ,C96_=_C334 ,C96_=_C378 ,\nC96_=_C833 ,C96_=_C1184 ,C96_=_C2569 ,C96_=_C2606 ,C96_=_C2710 ,C96_=_C2759 ,\nC96_=_C2888 ,C96_=_C2957 ,C96_=_C3131 ,C96_=_C3564 ,C96_=_C3675 ,C96_=_C3758 ,\nC96_=_C3808 ,C96_=_C3855 ,C96_=_C3937 ,C96_=_C4040 ,C96_=_C4066 ,C96_=_C4080 ,\nC177_=_C196 ,C177_=_C279 ,C177_=_C334 ,C177_=_C378 ,C177_=_C833 ,C177_=_C1184 ,\nC177_=_C2569 ,C177_=_C2606 ,C177_=_C2710 ,C177_=_C2759 ,C177_=_C2888 ,C177_=_C2957 ,\nC177_=_C3131 ,C177_=_C3564 ,C177_=_C3675 ,C177_=_C3758 ,C177_=_C3808 ,C177_=_C3855 ,\nC177_=_C3937 ,C177_=_C4040 ,C177_=_C4066 ,C177_=_C4080 ,C196_=_C279 ,C196_=_C334 ,\nC196_=_C378 ,C196_=_C833 ,C196_=_C1184 ,C196_=_C2569 ,C196_=_C2606 ,C196_=_C2710 ,\nC196_=_C2759 ,C196_=_C2888 ,C196_=_C2957 ,C196_=_C3131 ,C196_=_C3564 ,C196_=_C3675 ,\nC196_=_C3758 ,C196_=_C3808 ,C196_=_C3855 ,C196_=_C3937 ,C196_=_C4040 ,C196_=_C4066 ,\nC196_=_C4080 ,C279_=_C334 ,C279_=_C378 ,C279_=_C833 ,C279_=_C1184 ,C279_=_C2569 ,\nC279_=_C2606 ,C279_=_C2710 ,C279_=_C2759 ,C279_=_C2888 ,C279_=_C2957 ,C279_=_C3131 ,\nC279_=_C3564 ,C279_=_C3675 ,C279_=_C3758 ,C279_=_C3808 ,C279_=_C3855 ,C279_=_C3937 ,\nC279_=_C4040 ,C279_=_C4066 ,C279_=_C4080 ,C334_=_C378 ,C334_=_C833 ,C334_=_C1184 ,\nC334_=_C2569 ,C334_=_C2606 ,C334_=_C2710 ,C334_=_C2759 ,C334_=_C2888 ,C334_=_C2957 ,\nC334_=_C3131 ,C334_=_C3564 ,C334_=_C3675 ,C334_=_C3758 ,C334_=_C3808 ,C334_=_C3855 ,\nC334_=_C3937 ,C334_=_C4040 ,C334_=_C4066 ,C334_=_C4080 ,C378_=_C833 ,C378_=_C1184 ,\nC378_=_C2569 ,C378_=_C2606 ,C378_=_C2710 ,C378_=_C2759 ,C378_=_C2888 ,C378_=_C2957 ,\nC378_=_C3131 ,C378_=_C3564 ,C378_=_C3675 ,C378_=_C3758 ,C378_=_C3808 ,C378_=_C3855 ,\nC378_=_C3937 ,C378_=_C4040 ,C378_=_C4066 ,C378_=_C4080 ,C405_=_C685 ,C405_=_C734 ,\nC405_=_C1143 ,C405_=_C1747 ,C405_=_C1764 ,C405_=_C1949 ,C405_=_C2170 ,C405_=_C2389 ,\nC405_=_C2477 ,C405_=_C2936 ,C405_=_C3093 ,C405_=_C3133 ,C405_=_C3134 ,C405_=_C3135 ,\nC405_=_C3136 ,C405_=_C3137 ,C405_=_C3138 ,C405_=_C3139 ,C405_=_C3140 ,C405_=_C3141 ,\nC405_=_C3142 ,C405_=_C3143 ,C405_=_C3145 ,C405_=_C3146 ,C405_=_C3147 ,C464_=_C901 ,\nC464_=_C1313 ,C464_=_C1345 ,C464_=_C1403 ,C464_=_C1496 ,C464_=_C2217 ,C464_=_C2283 ,\nC464_=_C2559 ,C464_=_C2696 ,C464_=_C2749 ,C464_=_C2763 ,C464_=_C2811 ,C464_=_C3148 ,\nC464_=_C3178 ,C464_=_C3179 ,C464_=_C3180 ,C464_=_C3181 ,C464_=_C3182 ,C464_=_C3183 ,\nC464_=_C3184 ,C464_=_C3186 ,C464_=_C3187 ,C464_=_C3188 ,C464_=_C3189 ,C464_=_C3190 ,\nC499_=_C1706 ,C499_=_C1915 ,C499_=_C2327 ,C499_=_C2530 ,C499_=_C2547 ,C499_=_C2566 ,\nC499_=_C2708 ,C499_=_C2720 ,C499_=_C2786 ,C499_=_C2998 ,C499_=_C3104 ,C499_=_C3170 ,\nC499_=_C3239 ,C499_=_C3410 ,C499_=_C3559 ,C499_=_C3755 ,C499_=_C3851 ,C499_=_C3877 ,\nC499_=_C3933 ,C499_=_C3979 ,C499_=_C3980 ,C499_=_C3981 ,C499_=_C3982 ,C499_=_C3984 ,\nC506_=_C509 ,C506_=_C529 ,C506_=_C536 ,C506_=_C537 ,C506_=_C539 ,C506_=_C540 ,\nC506_=_C541 ,C506_=_C542 ,C506_=_C543 ,C506_=_C544 ,C506_=_C545 ,C506_=_C546 ,\nC506_=_C547 ,C506_=_C548 ,C506_=_C549 ,C506_=_C550 ,C506_=_C551 ,C506_=_C552 ,\nC506_=_C553 ,C506_=_C554 ,C506_=_C555 ,C506_=_C556 ,C506_=_C557 ,C506_=_C559 ,\nC506_=_C560 ,C506_=_C561 ,C506_=_C562 ,C506_=_C563 ,C509_=_C529 ,C509_=_C592 ,\nC509_=_C647 ,C509_=_C916 ,C509_=_C917 ,C509_=_C918 ,C509_=_C920 ,C509_=_C921 ,\nC509_=_C922 ,C509_=_C923 ,C509_=_C925 ,C509_=_C926 ,C509_=_C927 ,C509_=_C928 ,\nC509_=_C929 ,C509_=_C930 ,C509_=_C931 ,C509_=_C932 ,C509_=_C933 ,C509_=_C935 ,\nC509_=_C937 ,C509_=_C938 ,C509_=_C940 ,C529_=_C641 ,C529_=_C666 ,C529_=_C960 ,\nC529_=_C1084 ,C529_=_C1754 ,C529_=_C1874 ,C529_=_C1916 ,C529_=_C1970 ,C529_=_C2178 ,\nC529_=_C2397 ,C529_=_C2489 ,C529_=_C3201 ,C529_=_C3284 ,C529_=_C3300 ,C529_=_C3389 ,\nC529_=_C3487 ,C529_=_C3583 ,C529_=_C3654 ,C529_=_C3952 ,C529_=_C3999 ,C529_=_C4030 ,\nC529_=_C4031 ,C529_=_C4032 ,C536_=_C537 ,C536_=_C539 ,C536_=_C540 ,C536_=_C541 ,\nC536_=_C542 ,C536_=_C543 ,C536_=_C544 ,C536_=_C545 ,C536_=_C546 ,C536_=_C547 ,\nC536_=_C548 ,C536_=_C549 ,C536_=_C550 ,C536_=_C551 ,C536_=_C552 ,C536_=_C553 ,\nC536_=_C554 ,C536_=_C555 ,C536_=_C556 ,C536_=_C557 ,C536_=_C559 ,C536_=_C560 ,\nC536_=_C561 ,C536_=_C562 ,C536_=_C563 ,C536_=_C647 ,C536_=_C666 ,C537_=_C539 ,\nC537_=_C540 ,C537_=_C541 ,C537_=_C542 ,C537_=_C543 ,C537_=_C544 ,C537_=_C545 ,\nC537_=_C546 ,C537_=_C547 ,C537_=_C548 ,C537_=_C549 ,C537_=_C550 ,C537_=_C551 ,\nC537_=_C552 ,C537_=_C553 ,C537_=_C554 ,C537_=_C555 ,C537_=_C556 ,C537_=_C557 ,\nC537_=_C559 ,C537_=_C560 ,C537_=_C561 ,C537_=_C562 ,C537_=_C563 ,C539_=_C540 ,\nC539_=_C541 ,C539_=_C542 ,C539_=_C543 ,C539_=_C544 ,C539_=_C545 ,C539_=_C546 ,\nC539_=_C547 ,C539_=_C548 ,C539_=_C549 ,C539_=_C550 ,C539_=_C551 ,C539_=_C552 ,\nC539_=_C553 ,C539_=_C554 ,C539_=_C555 ,C539_=_C556 ,C539_=_C557 ,C539_=_C559 ,\nC539_=_C560 ,C539_=_C561 ,C539_=_C562 ,C539_=_C563 ,C539_=_C916 ,C539_=_C960 ,\nC540_=_C541 ,C540_=_C542 ,C540_=_C543 ,C540_=_C544 ,C540_=_C545 ,C540_=_C546 ,\nC540_=_C547 ,C540_=_C548 ,C540_=_C549 ,C540_=_C550 ,C540_=_C551 ,C540_=_C552 ,\nC540_=_C553 ,C540_=_C554 ,C540_=_C555 ,C540_=_C556 ,C540_=_C557 ,C540_=_C559 ,\nC540_=_C560 ,C540_=_C561 ,C540_=_C562 ,C540_=_C563 ,C541_=_C542 ,C541_=_C543 ,\nC541_=_C544 ,C541_=_C545 ,C541_=_C546 ,C541_=_C547 ,C541_=_C548 ,C541_=_C549 ,\nC541_=_C550 ,C541_=_C551 ,C541_=_C552 ,C541_=_C553 ,C541_=_C554 ,C541_=_C555 ,\nC541_=_C556 ,C541_=_C557 ,C541_=_C559 ,C541_=_C560 ,C541_=_C561 ,C541_=_C562 ,\nC541_=_C563 ,C542_=_C543 ,C542_=_C544 ,C542_=_C545 ,C542_=_C546 ,C542_=_C547 ,\nC542_=_C548 ,C542_=_C549 ,C542_=_C550 ,C542_=_C551 ,C542_=_C552 ,C542_=_C553 ,\nC542_=_C554 ,C542_=_C555 ,C542_=_C556 ,C542_=_C557 ,C542_=_C559 ,C542_=_C560 ,\nC542_=_C561 ,C542_=_C562 ,C542_=_C563 ,C543_=_C544 ,C543_=_C545 ,C543_=_C546 ,\nC543_=_C547 ,C543_=_C548 ,C543_=_C549 ,C543_=_C550 ,C543_=_C551 ,C543_=_C552 ,\nC543_=_C553 ,C543_=_C554 ,C543_=_C555 ,C543_=_C556 ,C543_=_C557 ,C543_=_C559 ,\nC543_=_C560 ,C543_=_C561 ,C543_=_C562 ,C543_=_C563 ,C544_=_C545 ,C544_=_C546 ,\nC544_=_C547 ,C544_=_C548 ,C544_=_C549 ,C544_=_C550 ,C544_=_C551 ,C544_=_C552 ,\nC544_=_C553 ,C544_=_C554 ,C544_=_C555 ,C544_=_C556 ,C544_=_C557 ,C544_=_C559 ,\nC544_=_C560 ,C544_=_C561 ,C544_=_C562 ,C544_=_C563 ,C545_=_C546 ,C545_=_C547 ,\nC545_=_C548 ,C545_=_C549 ,C545_=_C550 ,C545_=_C551 ,C545_=_C552 ,C545_=_C553 ,\nC545_=_C554 ,C545_=_C555 ,C545_=_C556 ,C545_=_C557 ,C545_=_C559 ,C545_=_C560 ,\nC545_=_C561 ,C545_=_C562 ,C545_=_C563 ,C546_=_C547 ,C546_=_C548 ,C546_=_C549 ,\nC546_=_C550 ,C546_=_C551 ,C546_=_C552 ,C546_=_C553 ,C546_=_C554 ,C546_=_C555 ,\nC546_=_C556 ,C546_=_C557 ,C546_=_C559 ,C546_=_C560 ,C546_=_C561 ,C546_=_C562 ,\nC546_=_C563 ,C546_=_C2126 ,C547_=_C548 ,C547_=_C549 ,C547_=_C550 ,C547_=_C551 ,\nC547_=_C552 ,C547_=_C553 ,C547_=_C554 ,C547_=_C555 ,C547_=_C556 ,C547_=_C557 ,\nC547_=_C559 ,C547_=_C560 ,C547_=_C561 ,C547_=_C562 ,C547_=_C563 ,C548_=_C549 ,\nC548_=_C550 ,C548_=_C551 ,C548_=_C552 ,C548_=_C553 ,C548_=_C554 ,C548_=_C555 ,\nC548_=_C556 ,C548_=_C557 ,C548_=_C559 ,C548_=_C560 ,C548_=_C561 ,C548_=_C562 ,\nC548_=_C563 ,C549_=_C550 ,C549_=_C551 ,C549_=_C552 ,C549_=_C553 ,C549_=_C554 ,\nC549_=_C555 ,C549_=_C556 ,C549_=_C557 ,C549_=_C559 ,C549_=_C560 ,C549_=_C561 ,\nC549_=_C562 ,C549_=_C563 ,C549_=_C3131 ,C550_=_C551 ,C550_=_C552 ,C550_=_C553 ,\nC550_=_C554 ,C550_=_C555 ,C550_=_C556 ,C550_=_C557 ,C550_=_C559 ,C550_=_C560 ,\nC550_=_C561 ,C550_=_C562 ,C550_=_C563 ,C550_=_C925 ,C550_=_C3300 ,C551_=_C552 ,\nC551_=_C553 ,C551_=_C554 ,C551_=_C555 ,C551_=_C556 ,C551_=_C557 ,C551_=_C559 ,\nC551_=_C560 ,C551_=_C561 ,C551_=_C562 ,C551_=_C563 ,C552_=_C553 ,C552_=_C554 ,\nC552_=_C555 ,C552_=_C556 ,C552_=_C557 ,C552_=_C559 ,C552_=_C560 ,C552_=_C561 ,\nC552_=_C562 ,C552_=_C563 ,C552_=_C927 ,C552_=_C3583 ,C553_=_C554 ,C553_=_C555 ,\nC553_=_C556 ,C553_=_C557 ,C553_=_C559 ,C553_=_C560 ,C553_=_C561 ,C553_=_C562 ,\nC553_=_C563 ,C554_=_C555 ,C554_=_C556 ,C554_=_C557 ,C554_=_C559 ,C554_=_C560 ,\nC554_=_C561 ,C554_=_C562 ,C554_=_C563 ,C555_=_C556 ,C555_=_C557 ,C555_=_C559 ,\nC555_=_C560 ,C555_=_C561 ,C555_=_C562 ,C555_=_C563 ,C556_=_C557 ,C556_=_C559 ,\nC556_=_C560 ,C556_=_C561 ,C556_=_C562 ,C556_=_C563 ,C556_=_C933 ,C556_=_C3952 ,\nC557_=_C559</w:t>
      </w:r>
    </w:p>
    <w:p>
      <w:pPr>
        <w:pStyle w:val="PreformattedText"/>
        <w:bidi w:val="0"/>
        <w:spacing w:before="0" w:after="0"/>
        <w:jc w:val="left"/>
        <w:rPr/>
      </w:pPr>
      <w:r>
        <w:rPr/>
        <w:t xml:space="preserve"> </w:t>
      </w:r>
      <w:r>
        <w:rPr/>
        <w:t>,C557_=_C560 ,C557_=_C561 ,C557_=_C562 ,C557_=_C563 ,C557_=_C3142 ,\nC557_=_C3186 ,C559_=_C560 ,C559_=_C561 ,C559_=_C562 ,C559_=_C563 ,C559_=_C3189 ,\nC560_=_C561 ,C560_=_C562 ,C560_=_C563 ,C560_=_C937 ,C560_=_C4030 ,C561_=_C562 ,\nC561_=_C563 ,C561_=_C938 ,C561_=_C4032 ,C562_=_C563 ,C562_=_C940 ,C562_=_C3147 ,\nC563_=_C2513 ,C592_=_C647 ,C592_=_C916 ,C592_=_C917 ,C592_=_C918 ,C592_=_C920 ,\nC592_=_C921 ,C592_=_C922 ,C592_=_C923 ,C592_=_C925 ,C592_=_C926 ,C592_=_C927 ,\nC592_=_C928 ,C592_=_C929 ,C592_=_C930 ,C592_=_C931 ,C592_=_C932 ,C592_=_C933 ,\nC592_=_C935 ,C592_=_C937 ,C592_=_C938 ,C592_=_C940 ,C641_=_C666 ,C641_=_C960 ,\nC641_=_C1084 ,C641_=_C1754 ,C641_=_C1874 ,C641_=_C1916 ,C641_=_C1970 ,C641_=_C2178 ,\nC641_=_C2397 ,C641_=_C2489 ,C641_=_C3201 ,C641_=_C3284 ,C641_=_C3300 ,C641_=_C3389 ,\nC641_=_C3487 ,C641_=_C3583 ,C641_=_C3654 ,C641_=_C3952 ,C641_=_C3999 ,C641_=_C4030 ,\nC641_=_C4031 ,C641_=_C4032 ,C647_=_C666 ,C647_=_C916 ,C647_=_C917 ,C647_=_C918 ,\nC647_=_C920 ,C647_=_C921 ,C647_=_C922 ,C647_=_C923 ,C647_=_C925 ,C647_=_C926 ,\nC647_=_C927 ,C647_=_C928 ,C647_=_C929 ,C647_=_C930 ,C647_=_C931 ,C647_=_C932 ,\nC647_=_C933 ,C647_=_C935 ,C647_=_C937 ,C647_=_C938 ,C647_=_C940 ,C666_=_C960 ,\nC666_=_C1084 ,C666_=_C1754 ,C666_=_C1874 ,C666_=_C1916 ,C666_=_C1970 ,C666_=_C2178 ,\nC666_=_C2397 ,C666_=_C2489 ,C666_=_C3201 ,C666_=_C3284 ,C666_=_C3300 ,C666_=_C3389 ,\nC666_=_C3487 ,C666_=_C3583 ,C666_=_C3654 ,C666_=_C3952 ,C666_=_C3999 ,C666_=_C4030 ,\nC666_=_C4031 ,C666_=_C4032 ,C685_=_C734 ,C685_=_C1143 ,C685_=_C1747 ,C685_=_C1764 ,\nC685_=_C1949 ,C685_=_C2170 ,C685_=_C2389 ,C685_=_C2477 ,C685_=_C2936 ,C685_=_C3093 ,\nC685_=_C3133 ,C685_=_C3134 ,C685_=_C3135 ,C685_=_C3136 ,C685_=_C3137 ,C685_=_C3138 ,\nC685_=_C3139 ,C685_=_C3140 ,C685_=_C3141 ,C685_=_C3142 ,C685_=_C3143 ,C685_=_C3145 ,\nC685_=_C3146 ,C685_=_C3147 ,C734_=_C1143 ,C734_=_C1747 ,C734_=_C1764 ,C734_=_C1949 ,\nC734_=_C2170 ,C734_=_C2389 ,C734_=_C2477 ,C734_=_C2936 ,C734_=_C3093 ,C734_=_C3133 ,\nC734_=_C3134 ,C734_=_C3135 ,C734_=_C3136 ,C734_=_C3137 ,C734_=_C3138 ,C734_=_C3139 ,\nC734_=_C3140 ,C734_=_C3141 ,C734_=_C3142 ,C734_=_C3143 ,C734_=_C3145 ,C734_=_C3146 ,\nC734_=_C3147 ,C833_=_C1184 ,C833_=_C2569 ,C833_=_C2606 ,C833_=_C2710 ,C833_=_C2759 ,\nC833_=_C2888 ,C833_=_C2957 ,C833_=_C3131 ,C833_=_C3564 ,C833_=_C3675 ,C833_=_C3758 ,\nC833_=_C3808 ,C833_=_C3855 ,C833_=_C3937 ,C833_=_C4040 ,C833_=_C4066 ,C833_=_C4080 ,\nC901_=_C1313 ,C901_=_C1345 ,C901_=_C1403 ,C901_=_C1496 ,C901_=_C2217 ,C901_=_C2283 ,\nC901_=_C2559 ,C901_=_C2696 ,C901_=_C2749 ,C901_=_C2763 ,C901_=_C2811 ,C901_=_C3148 ,\nC901_=_C3178 ,C901_=_C3179 ,C901_=_C3180 ,C901_=_C3181 ,C901_=_C3182 ,C901_=_C3183 ,\nC901_=_C3184 ,C901_=_C3186 ,C901_=_C3187 ,C901_=_C3188 ,C901_=_C3189 ,C901_=_C3190 ,\nC916_=_C917 ,C916_=_C918 ,C916_=_C920 ,C916_=_C921 ,C916_=_C922 ,C916_=_C923 ,\nC916_=_C925 ,C916_=_C926 ,C916_=_C927 ,C916_=_C928 ,C916_=_C929 ,C916_=_C930 ,\nC916_=_C931 ,C916_=_C932 ,C916_=_C933 ,C916_=_C935 ,C916_=_C937 ,C916_=_C938 ,\nC916_=_C940 ,C916_=_C960 ,C917_=_C918 ,C917_=_C920 ,C917_=_C921 ,C917_=_C922 ,\nC917_=_C923 ,C917_=_C925 ,C917_=_C926 ,C917_=_C927 ,C917_=_C928 ,C917_=_C929 ,\nC917_=_C930 ,C917_=_C931 ,C917_=_C932 ,C917_=_C933 ,C917_=_C935 ,C917_=_C937 ,\nC917_=_C938 ,C917_=_C940 ,C918_=_C920 ,C918_=_C921 ,C918_=_C922 ,C918_=_C923 ,\nC918_=_C925 ,C918_=_C926 ,C918_=_C927 ,C918_=_C928 ,C918_=_C929 ,C918_=_C930 ,\nC918_=_C931 ,C918_=_C932 ,C918_=_C933 ,C918_=_C935 ,C918_=_C937 ,C918_=_C938 ,\nC918_=_C940 ,C918_=_C1874 ,C920_=_C921 ,C920_=_C922 ,C920_=_C923 ,C920_=_C925 ,\nC920_=_C926 ,C920_=_C927 ,C920_=_C928 ,C920_=_C929 ,C920_=_C930 ,C920_=_C931 ,\nC920_=_C932 ,C920_=_C933 ,C920_=_C935 ,C920_=_C937 ,C920_=_C938 ,C920_=_C940 ,\nC920_=_C2491 ,C920_=_C2559 ,C920_=_C2566 ,C920_=_C2569 ,C921_=_C922 ,C921_=_C923 ,\nC921_=_C925 ,C921_=_C926 ,C921_=_C927 ,C921_=_C928 ,C921_=_C929 ,C921_=_C930 ,\nC921_=_C931 ,C921_=_C932 ,C921_=_C933 ,C921_=_C935 ,C921_=_C937 ,C921_=_C938 ,\nC921_=_C940 ,C921_=_C2492 ,C921_=_C2696 ,C921_=_C2708 ,C921_=_C2710 ,C922_=_C923 ,\nC922_=_C925 ,C922_=_C926 ,C922_=_C927 ,C922_=_C928 ,C922_=_C929 ,C922_=_C930 ,\nC922_=_C931 ,C922_=_C932 ,C922_=_C933 ,C922_=_C935 ,C922_=_C937 ,C922_=_C938 ,\nC922_=_C940 ,C923_=_C925 ,C923_=_C926 ,C923_=_C927 ,C923_=_C928 ,C923_=_C929 ,\nC923_=_C930 ,C923_=_C931 ,C923_=_C932 ,C923_=_C933 ,C923_=_C935 ,C923_=_C937 ,\nC923_=_C938 ,C923_=_C940 ,C925_=_C926 ,C925_=_C927 ,C925_=_C928 ,C925_=_C929 ,\nC925_=_C930 ,C925_=_C931 ,C925_=_C932 ,C925_=_C933 ,C925_=_C935 ,C925_=_C937 ,\nC925_=_C938 ,C925_=_C940 ,C925_=_C3300 ,C926_=_C927 ,C926_=_C928 ,C926_=_C929 ,\nC926_=_C930 ,C926_=_C931 ,C926_=_C932 ,C926_=_C933 ,C926_=_C935 ,C926_=_C937 ,\nC926_=_C938 ,C926_=_C940 ,C926_=_C2498 ,C926_=_C3179 ,C926_=_C3559 ,C926_=_C3564 ,\nC927_=_C928 ,C927_=_C929 ,C927_=_C930 ,C927_=_C931 ,C927_=_C932 ,C927_=_C933 ,\nC927_=_C935 ,C927_=_C937 ,C927_=_C938 ,C927_=_C940 ,C927_=_C3583 ,C928_=_C929 ,\nC928_=_C930 ,C928_=_C931 ,C928_=_C932 ,C928_=_C933 ,C928_=_C935 ,C928_=_C937 ,\nC928_=_C938 ,C928_=_C940 ,C928_=_C2500 ,C929_=_C930 ,C929_=_C931 ,C929_=_C932 ,\nC929_=_C933 ,C929_=_C935 ,C929_=_C937 ,C929_=_C938 ,C929_=_C940 ,C929_=_C2501 ,\nC929_=_C3180 ,C929_=_C3755 ,C929_=_C3758 ,C930_=_C931 ,C930_=_C932 ,C930_=_C933 ,\nC930_=_C935 ,C930_=_C937 ,C930_=_C938 ,C930_=_C940 ,C931_=_C932 ,C931_=_C933 ,\nC931_=_C935 ,C931_=_C937 ,C931_=_C938 ,C931_=_C940 ,C931_=_C2503 ,C931_=_C3181 ,\nC931_=_C3851 ,C931_=_C3855 ,C932_=_C933 ,C932_=_C935 ,C932_=_C937 ,C932_=_C938 ,\nC932_=_C940 ,C932_=_C2506 ,C932_=_C3184 ,C932_=_C3933 ,C932_=_C3937 ,C933_=_C935 ,\nC933_=_C937 ,C933_=_C938 ,C933_=_C940 ,C933_=_C3952 ,C935_=_C937 ,C935_=_C938 ,\nC935_=_C940 ,C937_=_C938 ,C937_=_C940 ,C937_=_C4030 ,C938_=_C940 ,C938_=_C4032 ,\nC940_=_C3147 ,C960_=_C1084 ,C960_=_C1754 ,C960_=_C1874 ,C960_=_C1916 ,C960_=_C1970 ,\nC960_=_C2178 ,C960_=_C2397 ,C960_=_C2489 ,C960_=_C3201 ,C960_=_C3284 ,C960_=_C3300 ,\nC960_=_C3389 ,C960_=_C3487 ,C960_=_C3583 ,C960_=_C3654 ,C960_=_C3952 ,C960_=_C3999 ,\nC960_=_C4030 ,C960_=_C4031 ,C960_=_C4032 ,C1084_=_C1754 ,C1084_=_C1874 ,C1084_=_C1916 ,\nC1084_=_C1970 ,C1084_=_C2178 ,C1084_=_C2397 ,C1084_=_C2489 ,C1084_=_C3201 ,C1084_=_C3284 ,\nC1084_=_C3300 ,C1084_=_C3389 ,C1084_=_C3487 ,C1084_=_C3583 ,C1084_=_C3654 ,C1084_=_C3952 ,\nC1084_=_C3999 ,C1084_=_C4030 ,C1084_=_C4031 ,C1084_=_C4032 ,C1143_=_C1747 ,C1143_=_C1764 ,\nC1143_=_C1949 ,C1143_=_C2170 ,C1143_=_C2389 ,C1143_=_C2477 ,C1143_=_C2936 ,C1143_=_C3093 ,\nC1143_=_C3133 ,C1143_=_C3134 ,C1143_=_C3135 ,C1143_=_C3136 ,C1143_=_C3137 ,C1143_=_C3138 ,\nC1143_=_C3139 ,C1143_=_C3140 ,C1143_=_C3141 ,C1143_=_C3142 ,C1143_=_C3143 ,C1143_=_C3145 ,\nC1143_=_C3146 ,C1143_=_C3147 ,C1184_=_C2569 ,C1184_=_C2606 ,C1184_=_C2710 ,C1184_=_C2759 ,\nC1184_=_C2888 ,C1184_=_C2957 ,C1184_=_C3131 ,C1184_=_C3564 ,C1184_=_C3675 ,C1184_=_C3758 ,\nC1184_=_C3808 ,C1184_=_C3855 ,C1184_=_C3937 ,C1184_=_C4040 ,C1184_=_C4066 ,C1184_=_C4080 ,\nC1313_=_C1345 ,C1313_=_C1403 ,C1313_=_C1496 ,C1313_=_C2217 ,C1313_=_C2283 ,C1313_=_C2559 ,\nC1313_=_C2696 ,C1313_=_C2749 ,C1313_=_C2763 ,C1313_=_C2811 ,C1313_=_C3148 ,C1313_=_C3178 ,\nC1313_=_C3179 ,C1313_=_C3180 ,C1313_=_C3181 ,C1313_=_C3182 ,C1313_=_C3183 ,C1313_=_C3184 ,\nC1313_=_C3186 ,C1313_=_C3187 ,C1313_=_C3188 ,C1313_=_C3189 ,C1313_=_C3190 ,C1345_=_C1403 ,\nC1345_=_C1496 ,C1345_=_C2217 ,C1345_=_C2283 ,C1345_=_C2559 ,C1345_=_C2696 ,C1345_=_C2749 ,\nC1345_=_C2763 ,C1345_=_C2811 ,C1345_=_C3148 ,C1345_=_C3178 ,C1345_=_C3179 ,C1345_=_C3180 ,\nC1345_=_C3181 ,C1345_=_C3182 ,C1345_=_C3183 ,C1345_=_C3184 ,C1345_=_C3186 ,C1345_=_C3187 ,\nC1345_=_C3188 ,C1345_=_C3189 ,C1345_=_C3190 ,C1403_=_C1496 ,C1403_=_C2217 ,C1403_=_C2283 ,\nC1403_=_C2559 ,C1403_=_C2696 ,C1403_=_C2749 ,C1403_=_C2763 ,C1403_=_C2811 ,C1403_=_C3148 ,\nC1403_=_C3178 ,C1403_=_C3179 ,C1403_=_C3180 ,C1403_=_C3181 ,C1403_=_C3182 ,C1403_=_C3183 ,\nC1403_=_C3184 ,C1403_=_C3186 ,C1403_=_C3187 ,C1403_=_C3188 ,C1403_=_C3189 ,C1403_=_C3190 ,\nC1496_=_C2217 ,C1496_=_C2283 ,C1496_=_C2559 ,C1496_=_C2696 ,C1496_=_C2749 ,C1496_=_C2763 ,\nC1496_=_C2811 ,C1496_=_C3148 ,C1496_=_C3178 ,C1496_=_C3179 ,C1496_=_C3180 ,C1496_=_C3181 ,\nC1496_=_C3182 ,C1496_=_C3183 ,C1496_=_C3184 ,C1496_=_C3186 ,C1496_=_C3187 ,C1496_=_C3188 ,\nC1496_=_C3189 ,C1496_=_C3190 ,C1706_=_C1915 ,C1706_=_C2327 ,C1706_=_C2530 ,C1706_=_C2547 ,\nC1706_=_C2566 ,C1706_=_C2708 ,C1706_=_C2720 ,C1706_=_C2786 ,C1706_=_C2998 ,C1706_=_C3104 ,\nC1706_=_C3170 ,C1706_=_C3239 ,C1706_=_C3410 ,C1706_=_C3559 ,C1706_=_C3755 ,C1706_=_C3851 ,\nC1706_=_C3877 ,C1706_=_C3933 ,C1706_=_C3979 ,C1706_=_C3980 ,C1706_=_C3981 ,C1706_=_C3982 ,\nC1706_=_C3984 ,C1747_=_C1754 ,C1747_=_C1764 ,C1747_=_C1949 ,C1747_=_C2170 ,C1747_=_C2389 ,\nC1747_=_C2477 ,C1747_=_C2936 ,C1747_=_C3093 ,C1747_=_C3133 ,C1747_=_C3134 ,C1747_=_C3135 ,\nC1747_=_C3136 ,C1747_=_C3137 ,C1747_=_C3138 ,C1747_=_C3139 ,C1747_=_C3140 ,C1747_=_C3141 ,\nC1747_=_C3142 ,C1747_=_C3143 ,C1747_=_C3145 ,C1747_=_C3146 ,C1747_=_C3147 ,C1754_=_C1874 ,\nC1754_=_C1916 ,C1754_=_C1970 ,C1754_=_C2178 ,C1754_=_C2397 ,C1754_=_C2489 ,C1754_=_C3201 ,\nC1754_=_C3284 ,C1754_=_C3300 ,C1754_=_C3389 ,C1754_=_C3487 ,C1754_=_C3583 ,C1754_=_C3654 ,\nC1754_=_C3952 ,C1754_=_C3999 ,C1754_=_C4030 ,C1754_=_C4031 ,C1754_=_C4032 ,C1764_=_C1949 ,\nC1764_=_C2170 ,C1764_=_C2389 ,C1764_=_C2477 ,C1764_=_C2936 ,C1764_=_C3093 ,C1764_=_C3133 ,\nC1764_=_C3134 ,C1764_=_C3135 ,C1764_=_C3136 ,C1764_=_C3137 ,C1764_=_C3138 ,C1764_=_C3139 ,\nC1764_=_C3140 ,C1764_=_C3141 ,C1764_=_C3142 ,C1764_=_C3143 ,C1764_=_C3145 ,C1764_=_C3146 ,\nC1764_=_C3147 ,C1874_=_C1916 ,C1874_=_C1970 ,C1874_=_C2178 ,C1874_=_C2397 ,C1874_=_C2489 ,\nC1874_=_C3201 ,C1874_=_C3284 ,C1874_=_C3300 ,C1874_=_C3389 ,C1874_=_C3487 ,C1874_=_C3583 ,\nC1874_=_C3654 ,C1874_=_C3952 ,C1874_=_C3999 ,C1874_=_C4030 ,C1874_=_C4031 ,C1874_=_C4032 ,\nC1915_=_C1916 ,C1915_=_C2327 ,C1915_=_C2530 ,C1915_=_C2547 ,C1915_=_C2566 ,C1915_=_C2708 ,\nC1915_=_C2720 ,C1915_=_C2786</w:t>
      </w:r>
    </w:p>
    <w:p>
      <w:pPr>
        <w:pStyle w:val="PreformattedText"/>
        <w:bidi w:val="0"/>
        <w:spacing w:before="0" w:after="0"/>
        <w:jc w:val="left"/>
        <w:rPr/>
      </w:pPr>
      <w:r>
        <w:rPr/>
        <w:t xml:space="preserve"> </w:t>
      </w:r>
      <w:r>
        <w:rPr/>
        <w:t>,C1915_=_C2998 ,C1915_=_C3104 ,C1915_=_C3170 ,C1915_=_C3239 ,\nC1915_=_C3410 ,C1915_=_C3559 ,C1915_=_C3755 ,C1915_=_C3851 ,C1915_=_C3877 ,C1915_=_C3933 ,\nC1915_=_C3979 ,C1915_=_C3980 ,C1915_=_C3981 ,C1915_=_C3982 ,C1915_=_C3984 ,C1916_=_C1970 ,\nC1916_=_C2178 ,C1916_=_C2397 ,C1916_=_C2489 ,C1916_=_C3201 ,C1916_=_C3284 ,C1916_=_C3300 ,\nC1916_=_C3389 ,C1916_=_C3487 ,C1916_=_C3583 ,C1916_=_C3654 ,C1916_=_C3952 ,C1916_=_C3999 ,\nC1916_=_C4030 ,C1916_=_C4031 ,C1916_=_C4032 ,C1949_=_C2170 ,C1949_=_C2389 ,C1949_=_C2477 ,\nC1949_=_C2936 ,C1949_=_C3093 ,C1949_=_C3133 ,C1949_=_C3134 ,C1949_=_C3135 ,C1949_=_C3136 ,\nC1949_=_C3137 ,C1949_=_C3138 ,C1949_=_C3139 ,C1949_=_C3140 ,C1949_=_C3141 ,C1949_=_C3142 ,\nC1949_=_C3143 ,C1949_=_C3145 ,C1949_=_C3146 ,C1949_=_C3147 ,C1970_=_C2178 ,C1970_=_C2397 ,\nC1970_=_C2489 ,C1970_=_C3201 ,C1970_=_C3284 ,C1970_=_C3300 ,C1970_=_C3389 ,C1970_=_C3487 ,\nC1970_=_C3583 ,C1970_=_C3654 ,C1970_=_C3952 ,C1970_=_C3999 ,C1970_=_C4030 ,C1970_=_C4031 ,\nC1970_=_C4032 ,C2126_=_C2167 ,C2126_=_C2335 ,C2126_=_C2386 ,C2126_=_C2474 ,C2126_=_C2491 ,\nC2126_=_C2492 ,C2126_=_C2495 ,C2126_=_C2496 ,C2126_=_C2497 ,C2126_=_C2498 ,C2126_=_C2499 ,\nC2126_=_C2500 ,C2126_=_C2501 ,C2126_=_C2502 ,C2126_=_C2503 ,C2126_=_C2504 ,C2126_=_C2505 ,\nC2126_=_C2506 ,C2126_=_C2508 ,C2126_=_C2509 ,C2126_=_C2511 ,C2126_=_C2513 ,C2167_=_C2170 ,\nC2167_=_C2178 ,C2167_=_C2335 ,C2167_=_C2386 ,C2167_=_C2474 ,C2167_=_C2491 ,C2167_=_C2492 ,\nC2167_=_C2495 ,C2167_=_C2496 ,C2167_=_C2497 ,C2167_=_C2498 ,C2167_=_C2499 ,C2167_=_C2500 ,\nC2167_=_C2501 ,C2167_=_C2502 ,C2167_=_C2503 ,C2167_=_C2504 ,C2167_=_C2505 ,C2167_=_C2506 ,\nC2167_=_C2508 ,C2167_=_C2509 ,C2167_=_C2511 ,C2167_=_C2513 ,C2170_=_C2178 ,C2170_=_C2389 ,\nC2170_=_C2477 ,C2170_=_C2936 ,C2170_=_C3093 ,C2170_=_C3133 ,C2170_=_C3134 ,C2170_=_C3135 ,\nC2170_=_C3136 ,C2170_=_C3137 ,C2170_=_C3138 ,C2170_=_C3139 ,C2170_=_C3140 ,C2170_=_C3141 ,\nC2170_=_C3142 ,C2170_=_C3143 ,C2170_=_C3145 ,C2170_=_C3146 ,C2170_=_C3147 ,C2178_=_C2397 ,\nC2178_=_C2489 ,C2178_=_C3201 ,C2178_=_C3284 ,C2178_=_C3300 ,C2178_=_C3389 ,C2178_=_C3487 ,\nC2178_=_C3583 ,C2178_=_C3654 ,C2178_=_C3952 ,C2178_=_C3999 ,C2178_=_C4030 ,C2178_=_C4031 ,\nC2178_=_C4032 ,C2217_=_C2283 ,C2217_=_C2559 ,C2217_=_C2696 ,C2217_=_C2749 ,C2217_=_C2763 ,\nC2217_=_C2811 ,C2217_=_C3148 ,C2217_=_C3178 ,C2217_=_C3179 ,C2217_=_C3180 ,C2217_=_C3181 ,\nC2217_=_C3182 ,C2217_=_C3183 ,C2217_=_C3184 ,C2217_=_C3186 ,C2217_=_C3187 ,C2217_=_C3188 ,\nC2217_=_C3189 ,C2217_=_C3190 ,C2283_=_C2559 ,C2283_=_C2696 ,C2283_=_C2749 ,C2283_=_C2763 ,\nC2283_=_C2811 ,C2283_=_C3148 ,C2283_=_C3178 ,C2283_=_C3179 ,C2283_=_C3180 ,C2283_=_C3181 ,\nC2283_=_C3182 ,C2283_=_C3183 ,C2283_=_C3184 ,C2283_=_C3186 ,C2283_=_C3187 ,C2283_=_C3188 ,\nC2283_=_C3189 ,C2283_=_C3190 ,C2327_=_C2530 ,C2327_=_C2547 ,C2327_=_C2566 ,C2327_=_C2708 ,\nC2327_=_C2720 ,C2327_=_C2786 ,C2327_=_C2998 ,C2327_=_C3104 ,C2327_=_C3170 ,C2327_=_C3239 ,\nC2327_=_C3410 ,C2327_=_C3559 ,C2327_=_C3755 ,C2327_=_C3851 ,C2327_=_C3877 ,C2327_=_C3933 ,\nC2327_=_C3979 ,C2327_=_C3980 ,C2327_=_C3981 ,C2327_=_C3982 ,C2327_=_C3984 ,C2335_=_C2386 ,\nC2335_=_C2474 ,C2335_=_C2491 ,C2335_=_C2492 ,C2335_=_C2495 ,C2335_=_C2496 ,C2335_=_C2497 ,\nC2335_=_C2498 ,C2335_=_C2499 ,C2335_=_C2500 ,C2335_=_C2501 ,C2335_=_C2502 ,C2335_=_C2503 ,\nC2335_=_C2504 ,C2335_=_C2505 ,C2335_=_C2506 ,C2335_=_C2508 ,C2335_=_C2509 ,C2335_=_C2511 ,\nC2335_=_C2513 ,C2386_=_C2389 ,C2386_=_C2397 ,C2386_=_C2474 ,C2386_=_C2491 ,C2386_=_C2492 ,\nC2386_=_C2495 ,C2386_=_C2496 ,C2386_=_C2497 ,C2386_=_C2498 ,C2386_=_C2499 ,C2386_=_C2500 ,\nC2386_=_C2501 ,C2386_=_C2502 ,C2386_=_C2503 ,C2386_=_C2504 ,C2386_=_C2505 ,C2386_=_C2506 ,\nC2386_=_C2508 ,C2386_=_C2509 ,C2386_=_C2511 ,C2386_=_C2513 ,C2389_=_C2397 ,C2389_=_C2477 ,\nC2389_=_C2936 ,C2389_=_C3093 ,C2389_=_C3133 ,C2389_=_C3134 ,C2389_=_C3135 ,C2389_=_C3136 ,\nC2389_=_C3137 ,C2389_=_C3138 ,C2389_=_C3139 ,C2389_=_C3140 ,C2389_=_C3141 ,C2389_=_C3142 ,\nC2389_=_C3143 ,C2389_=_C3145 ,C2389_=_C3146 ,C2389_=_C3147 ,C2397_=_C2489 ,C2397_=_C3201 ,\nC2397_=_C3284 ,C2397_=_C3300 ,C2397_=_C3389 ,C2397_=_C3487 ,C2397_=_C3583 ,C2397_=_C3654 ,\nC2397_=_C3952 ,C2397_=_C3999 ,C2397_=_C4030 ,C2397_=_C4031 ,C2397_=_C4032 ,C2474_=_C2477 ,\nC2474_=_C2489 ,C2474_=_C2491 ,C2474_=_C2492 ,C2474_=_C2495 ,C2474_=_C2496 ,C2474_=_C2497 ,\nC2474_=_C2498 ,C2474_=_C2499 ,C2474_=_C2500 ,C2474_=_C2501 ,C2474_=_C2502 ,C2474_=_C2503 ,\nC2474_=_C2504 ,C2474_=_C2505 ,C2474_=_C2506 ,C2474_=_C2508 ,C2474_=_C2509 ,C2474_=_C2511 ,\nC2474_=_C2513 ,C2477_=_C2489 ,C2477_=_C2936 ,C2477_=_C3093 ,C2477_=_C3133 ,C2477_=_C3134 ,\nC2477_=_C3135 ,C2477_=_C3136 ,C2477_=_C3137 ,C2477_=_C3138 ,C2477_=_C3139 ,C2477_=_C3140 ,\nC2477_=_C3141 ,C2477_=_C3142 ,C2477_=_C3143 ,C2477_=_C3145 ,C2477_=_C3146 ,C2477_=_C3147 ,\nC2489_=_C3201 ,C2489_=_C3284 ,C2489_=_C3300 ,C2489_=_C3389 ,C2489_=_C3487 ,C2489_=_C3583 ,\nC2489_=_C3654 ,C2489_=_C3952 ,C2489_=_C3999 ,C2489_=_C4030 ,C2489_=_C4031 ,C2489_=_C4032 ,\nC2491_=_C2492 ,C2491_=_C2495 ,C2491_=_C2496 ,C2491_=_C2497 ,C2491_=_C2498 ,C2491_=_C2499 ,\nC2491_=_C2500 ,C2491_=_C2501 ,C2491_=_C2502 ,C2491_=_C2503 ,C2491_=_C2504 ,C2491_=_C2505 ,\nC2491_=_C2506 ,C2491_=_C2508 ,C2491_=_C2509 ,C2491_=_C2511 ,C2491_=_C2513 ,C2491_=_C2559 ,\nC2491_=_C2566 ,C2491_=_C2569 ,C2492_=_C2495 ,C2492_=_C2496 ,C2492_=_C2497 ,C2492_=_C2498 ,\nC2492_=_C2499 ,C2492_=_C2500 ,C2492_=_C2501 ,C2492_=_C2502 ,C2492_=_C2503 ,C2492_=_C2504 ,\nC2492_=_C2505 ,C2492_=_C2506 ,C2492_=_C2508 ,C2492_=_C2509 ,C2492_=_C2511 ,C2492_=_C2513 ,\nC2492_=_C2696 ,C2492_=_C2708 ,C2492_=_C2710 ,C2495_=_C2496 ,C2495_=_C2497 ,C2495_=_C2498 ,\nC2495_=_C2499 ,C2495_=_C2500 ,C2495_=_C2501 ,C2495_=_C2502 ,C2495_=_C2503 ,C2495_=_C2504 ,\nC2495_=_C2505 ,C2495_=_C2506 ,C2495_=_C2508 ,C2495_=_C2509 ,C2495_=_C2511 ,C2495_=_C2513 ,\nC2495_=_C3134 ,C2495_=_C3284 ,C2496_=_C2497 ,C2496_=_C2498 ,C2496_=_C2499 ,C2496_=_C2500 ,\nC2496_=_C2501 ,C2496_=_C2502 ,C2496_=_C2503 ,C2496_=_C2504 ,C2496_=_C2505 ,C2496_=_C2506 ,\nC2496_=_C2508 ,C2496_=_C2509 ,C2496_=_C2511 ,C2496_=_C2513 ,C2497_=_C2498 ,C2497_=_C2499 ,\nC2497_=_C2500 ,C2497_=_C2501 ,C2497_=_C2502 ,C2497_=_C2503 ,C2497_=_C2504 ,C2497_=_C2505 ,\nC2497_=_C2506 ,C2497_=_C2508 ,C2497_=_C2509 ,C2497_=_C2511 ,C2497_=_C2513 ,C2497_=_C3137 ,\nC2497_=_C3487 ,C2498_=_C2499 ,C2498_=_C2500 ,C2498_=_C2501 ,C2498_=_C2502 ,C2498_=_C2503 ,\nC2498_=_C2504 ,C2498_=_C2505 ,C2498_=_C2506 ,C2498_=_C2508 ,C2498_=_C2509 ,C2498_=_C2511 ,\nC2498_=_C2513 ,C2498_=_C3179 ,C2498_=_C3559 ,C2498_=_C3564 ,C2499_=_C2500 ,C2499_=_C2501 ,\nC2499_=_C2502 ,C2499_=_C2503 ,C2499_=_C2504 ,C2499_=_C2505 ,C2499_=_C2506 ,C2499_=_C2508 ,\nC2499_=_C2509 ,C2499_=_C2511 ,C2499_=_C2513 ,C2499_=_C3138 ,C2499_=_C3654 ,C2500_=_C2501 ,\nC2500_=_C2502 ,C2500_=_C2503 ,C2500_=_C2504 ,C2500_=_C2505 ,C2500_=_C2506 ,C2500_=_C2508 ,\nC2500_=_C2509 ,C2500_=_C2511 ,C2500_=_C2513 ,C2501_=_C2502 ,C2501_=_C2503 ,C2501_=_C2504 ,\nC2501_=_C2505 ,C2501_=_C2506 ,C2501_=_C2508 ,C2501_=_C2509 ,C2501_=_C2511 ,C2501_=_C2513 ,\nC2501_=_C3180 ,C2501_=_C3755 ,C2501_=_C3758 ,C2502_=_C2503 ,C2502_=_C2504 ,C2502_=_C2505 ,\nC2502_=_C2506 ,C2502_=_C2508 ,C2502_=_C2509 ,C2502_=_C2511 ,C2502_=_C2513 ,C2503_=_C2504 ,\nC2503_=_C2505 ,C2503_=_C2506 ,C2503_=_C2508 ,C2503_=_C2509 ,C2503_=_C2511 ,C2503_=_C2513 ,\nC2503_=_C3181 ,C2503_=_C3851 ,C2503_=_C3855 ,C2504_=_C2505 ,C2504_=_C2506 ,C2504_=_C2508 ,\nC2504_=_C2509 ,C2504_=_C2511 ,C2504_=_C2513 ,C2505_=_C2506 ,C2505_=_C2508 ,C2505_=_C2509 ,\nC2505_=_C2511 ,C2505_=_C2513 ,C2505_=_C3140 ,C2506_=_C2508 ,C2506_=_C2509 ,C2506_=_C2511 ,\nC2506_=_C2513 ,C2506_=_C3184 ,C2506_=_C3933 ,C2506_=_C3937 ,C2508_=_C2509 ,C2508_=_C2511 ,\nC2508_=_C2513 ,C2509_=_C2511 ,C2509_=_C2513 ,C2509_=_C3143 ,C2509_=_C3999 ,C2511_=_C2513 ,\nC2530_=_C2547 ,C2530_=_C2566 ,C2530_=_C2708 ,C2530_=_C2720 ,C2530_=_C2786 ,C2530_=_C2998 ,\nC2530_=_C3104 ,C2530_=_C3170 ,C2530_=_C3239 ,C2530_=_C3410 ,C2530_=_C3559 ,C2530_=_C3755 ,\nC2530_=_C3851 ,C2530_=_C3877 ,C2530_=_C3933 ,C2530_=_C3979 ,C2530_=_C3980 ,C2530_=_C3981 ,\nC2530_=_C3982 ,C2530_=_C3984 ,C2547_=_C2566 ,C2547_=_C2708 ,C2547_=_C2720 ,C2547_=_C2786 ,\nC2547_=_C2998 ,C2547_=_C3104 ,C2547_=_C3170 ,C2547_=_C3239 ,C2547_=_C3410 ,C2547_=_C3559 ,\nC2547_=_C3755 ,C2547_=_C3851 ,C2547_=_C3877 ,C2547_=_C3933 ,C2547_=_C3979 ,C2547_=_C3980 ,\nC2547_=_C3981 ,C2547_=_C3982 ,C2547_=_C3984 ,C2559_=_C2566 ,C2559_=_C2569 ,C2559_=_C2696 ,\nC2559_=_C2749 ,C2559_=_C2763 ,C2559_=_C2811 ,C2559_=_C3148 ,C2559_=_C3178 ,C2559_=_C3179 ,\nC2559_=_C3180 ,C2559_=_C3181 ,C2559_=_C3182 ,C2559_=_C3183 ,C2559_=_C3184 ,C2559_=_C3186 ,\nC2559_=_C3187 ,C2559_=_C3188 ,C2559_=_C3189 ,C2559_=_C3190 ,C2566_=_C2569 ,C2566_=_C2708 ,\nC2566_=_C2720 ,C2566_=_C2786 ,C2566_=_C2998 ,C2566_=_C3104 ,C2566_=_C3170 ,C2566_=_C3239 ,\nC2566_=_C3410 ,C2566_=_C3559 ,C2566_=_C3755 ,C2566_=_C3851 ,C2566_=_C3877 ,C2566_=_C3933 ,\nC2566_=_C3979 ,C2566_=_C3980 ,C2566_=_C3981 ,C2566_=_C3982 ,C2566_=_C3984 ,C2569_=_C2606 ,\nC2569_=_C2710 ,C2569_=_C2759 ,C2569_=_C2888 ,C2569_=_C2957 ,C2569_=_C3131 ,C2569_=_C3564 ,\nC2569_=_C3675 ,C2569_=_C3758 ,C2569_=_C3808 ,C2569_=_C3855 ,C2569_=_C3937 ,C2569_=_C4040 ,\nC2569_=_C4066 ,C2569_=_C4080 ,C2606_=_C2710 ,C2606_=_C2759 ,C2606_=_C2888 ,C2606_=_C2957 ,\nC2606_=_C3131 ,C2606_=_C3564 ,C2606_=_C3675 ,C2606_=_C3758 ,C2606_=_C3808 ,C2606_=_C3855 ,\nC2606_=_C3937 ,C2606_=_C4040 ,C2606_=_C4066 ,C2606_=_C4080 ,C2696_=_C2708 ,C2696_=_C2710 ,\nC2696_=_C2749 ,C2696_=_C2763 ,C2696_=_C2811 ,C2696_=_C3148 ,C2696_=_C3178 ,C2696_=_C3179 ,\nC2696_=_C3180 ,C2696_=_C3181 ,C2696_=_C3182 ,C2696_=_C3183 ,C2696_=_C3184 ,C2696_=_C3186 ,\nC2696_=_C3187 ,C2696_=_C3188 ,C2696_=_C3189 ,C2696_=_C3190 ,C2708_=_C2710 ,C2708_=_C2720 ,\nC2708_=_C2786 ,C2708_=_C2998 ,C2708_=_C3104 ,C2708_=_C3170 ,C2708_=_C3239 ,C2708_=_C3410 ,\nC2708_=_C3559 ,C2708_=_C3755 ,C2708_=_C3851 ,C2708_=_C3877 ,C2708_=_C3933 ,C2708_=_C3979 ,\nC2708_=_C3980 ,C2708_=_C3981 ,C2708_=_C3982 ,C2708_=_C3984 ,C2710_=_C2759 ,C2710_=_C2888</w:t>
      </w:r>
    </w:p>
    <w:p>
      <w:pPr>
        <w:pStyle w:val="PreformattedText"/>
        <w:bidi w:val="0"/>
        <w:spacing w:before="0" w:after="0"/>
        <w:jc w:val="left"/>
        <w:rPr/>
      </w:pPr>
      <w:r>
        <w:rPr/>
        <w:t xml:space="preserve"> </w:t>
      </w:r>
      <w:r>
        <w:rPr/>
        <w:t>,\nC2710_=_C2957 ,C2710_=_C3131 ,C2710_=_C3564 ,C2710_=_C3675 ,C2710_=_C3758 ,C2710_=_C3808 ,\nC2710_=_C3855 ,C2710_=_C3937 ,C2710_=_C4040 ,C2710_=_C4066 ,C2710_=_C4080 ,C2720_=_C2786 ,\nC2720_=_C2998 ,C2720_=_C3104 ,C2720_=_C3170 ,C2720_=_C3239 ,C2720_=_C3410 ,C2720_=_C3559 ,\nC2720_=_C3755 ,C2720_=_C3851 ,C2720_=_C3877 ,C2720_=_C3933 ,C2720_=_C3979 ,C2720_=_C3980 ,\nC2720_=_C3981 ,C2720_=_C3982 ,C2720_=_C3984 ,C2749_=_C2759 ,C2749_=_C2763 ,C2749_=_C2811 ,\nC2749_=_C3148 ,C2749_=_C3178 ,C2749_=_C3179 ,C2749_=_C3180 ,C2749_=_C3181 ,C2749_=_C3182 ,\nC2749_=_C3183 ,C2749_=_C3184 ,C2749_=_C3186 ,C2749_=_C3187 ,C2749_=_C3188 ,C2749_=_C3189 ,\nC2749_=_C3190 ,C2759_=_C2888 ,C2759_=_C2957 ,C2759_=_C3131 ,C2759_=_C3564 ,C2759_=_C3675 ,\nC2759_=_C3758 ,C2759_=_C3808 ,C2759_=_C3855 ,C2759_=_C3937 ,C2759_=_C4040 ,C2759_=_C4066 ,\nC2759_=_C4080 ,C2763_=_C2811 ,C2763_=_C3148 ,C2763_=_C3178 ,C2763_=_C3179 ,C2763_=_C3180 ,\nC2763_=_C3181 ,C2763_=_C3182 ,C2763_=_C3183 ,C2763_=_C3184 ,C2763_=_C3186 ,C2763_=_C3187 ,\nC2763_=_C3188 ,C2763_=_C3189 ,C2763_=_C3190 ,C2786_=_C2998 ,C2786_=_C3104 ,C2786_=_C3170 ,\nC2786_=_C3239 ,C2786_=_C3410 ,C2786_=_C3559 ,C2786_=_C3755 ,C2786_=_C3851 ,C2786_=_C3877 ,\nC2786_=_C3933 ,C2786_=_C3979 ,C2786_=_C3980 ,C2786_=_C3981 ,C2786_=_C3982 ,C2786_=_C3984 ,\nC2811_=_C3148 ,C2811_=_C3178 ,C2811_=_C3179 ,C2811_=_C3180 ,C2811_=_C3181 ,C2811_=_C3182 ,\nC2811_=_C3183 ,C2811_=_C3184 ,C2811_=_C3186 ,C2811_=_C3187 ,C2811_=_C3188 ,C2811_=_C3189 ,\nC2811_=_C3190 ,C2888_=_C2957 ,C2888_=_C3131 ,C2888_=_C3564 ,C2888_=_C3675 ,C2888_=_C3758 ,\nC2888_=_C3808 ,C2888_=_C3855 ,C2888_=_C3937 ,C2888_=_C4040 ,C2888_=_C4066 ,C2888_=_C4080 ,\nC2936_=_C3093 ,C2936_=_C3133 ,C2936_=_C3134 ,C2936_=_C3135 ,C2936_=_C3136 ,C2936_=_C3137 ,\nC2936_=_C3138 ,C2936_=_C3139 ,C2936_=_C3140 ,C2936_=_C3141 ,C2936_=_C3142 ,C2936_=_C3143 ,\nC2936_=_C3145 ,C2936_=_C3146 ,C2936_=_C3147 ,C2957_=_C3131 ,C2957_=_C3564 ,C2957_=_C3675 ,\nC2957_=_C3758 ,C2957_=_C3808 ,C2957_=_C3855 ,C2957_=_C3937 ,C2957_=_C4040 ,C2957_=_C4066 ,\nC2957_=_C4080 ,C2998_=_C3104 ,C2998_=_C3170 ,C2998_=_C3239 ,C2998_=_C3410 ,C2998_=_C3559 ,\nC2998_=_C3755 ,C2998_=_C3851 ,C2998_=_C3877 ,C2998_=_C3933 ,C2998_=_C3979 ,C2998_=_C3980 ,\nC2998_=_C3981 ,C2998_=_C3982 ,C2998_=_C3984 ,C3093_=_C3104 ,C3093_=_C3133 ,C3093_=_C3134 ,\nC3093_=_C3135 ,C3093_=_C3136 ,C3093_=_C3137 ,C3093_=_C3138 ,C3093_=_C3139 ,C3093_=_C3140 ,\nC3093_=_C3141 ,C3093_=_C3142 ,C3093_=_C3143 ,C3093_=_C3145 ,C3093_=_C3146 ,C3093_=_C3147 ,\nC3104_=_C3170 ,C3104_=_C3239 ,C3104_=_C3410 ,C3104_=_C3559 ,C3104_=_C3755 ,C3104_=_C3851 ,\nC3104_=_C3877 ,C3104_=_C3933 ,C3104_=_C3979 ,C3104_=_C3980 ,C3104_=_C3981 ,C3104_=_C3982 ,\nC3104_=_C3984 ,C3131_=_C3564 ,C3131_=_C3675 ,C3131_=_C3758 ,C3131_=_C3808 ,C3131_=_C3855 ,\nC3131_=_C3937 ,C3131_=_C4040 ,C3131_=_C4066 ,C3131_=_C4080 ,C3133_=_C3134 ,C3133_=_C3135 ,\nC3133_=_C3136 ,C3133_=_C3137 ,C3133_=_C3138 ,C3133_=_C3139 ,C3133_=_C3140 ,C3133_=_C3141 ,\nC3133_=_C3142 ,C3133_=_C3143 ,C3133_=_C3145 ,C3133_=_C3146 ,C3133_=_C3147 ,C3134_=_C3135 ,\nC3134_=_C3136 ,C3134_=_C3137 ,C3134_=_C3138 ,C3134_=_C3139 ,C3134_=_C3140 ,C3134_=_C3141 ,\nC3134_=_C3142 ,C3134_=_C3143 ,C3134_=_C3145 ,C3134_=_C3146 ,C3134_=_C3147 ,C3134_=_C3284 ,\nC3135_=_C3136 ,C3135_=_C3137 ,C3135_=_C3138 ,C3135_=_C3139 ,C3135_=_C3140 ,C3135_=_C3141 ,\nC3135_=_C3142 ,C3135_=_C3143 ,C3135_=_C3145 ,C3135_=_C3146 ,C3135_=_C3147 ,C3135_=_C3389 ,\nC3136_=_C3137 ,C3136_=_C3138 ,C3136_=_C3139 ,C3136_=_C3140 ,C3136_=_C3141 ,C3136_=_C3142 ,\nC3136_=_C3143 ,C3136_=_C3145 ,C3136_=_C3146 ,C3136_=_C3147 ,C3137_=_C3138 ,C3137_=_C3139 ,\nC3137_=_C3140 ,C3137_=_C3141 ,C3137_=_C3142 ,C3137_=_C3143 ,C3137_=_C3145 ,C3137_=_C3146 ,\nC3137_=_C3147 ,C3137_=_C3487 ,C3138_=_C3139 ,C3138_=_C3140 ,C3138_=_C3141 ,C3138_=_C3142 ,\nC3138_=_C3143 ,C3138_=_C3145 ,C3138_=_C3146 ,C3138_=_C3147 ,C3138_=_C3654 ,C3139_=_C3140 ,\nC3139_=_C3141 ,C3139_=_C3142 ,C3139_=_C3143 ,C3139_=_C3145 ,C3139_=_C3146 ,C3139_=_C3147 ,\nC3140_=_C3141 ,C3140_=_C3142 ,C3140_=_C3143 ,C3140_=_C3145 ,C3140_=_C3146 ,C3140_=_C3147 ,\nC3141_=_C3142 ,C3141_=_C3143 ,C3141_=_C3145 ,C3141_=_C3146 ,C3141_=_C3147 ,C3142_=_C3143 ,\nC3142_=_C3145 ,C3142_=_C3146 ,C3142_=_C3147 ,C3142_=_C3186 ,C3143_=_C3145 ,C3143_=_C3146 ,\nC3143_=_C3147 ,C3143_=_C3999 ,C3145_=_C3146 ,C3145_=_C3147 ,C3145_=_C3188 ,C3146_=_C3147 ,\nC3148_=_C3178 ,C3148_=_C3179 ,C3148_=_C3180 ,C3148_=_C3181 ,C3148_=_C3182 ,C3148_=_C3183 ,\nC3148_=_C3184 ,C3148_=_C3186 ,C3148_=_C3187 ,C3148_=_C3188 ,C3148_=_C3189 ,C3148_=_C3190 ,\nC3170_=_C3239 ,C3170_=_C3410 ,C3170_=_C3559 ,C3170_=_C3755 ,C3170_=_C3851 ,C3170_=_C3877 ,\nC3170_=_C3933 ,C3170_=_C3979 ,C3170_=_C3980 ,C3170_=_C3981 ,C3170_=_C3982 ,C3170_=_C3984 ,\nC3178_=_C3179 ,C3178_=_C3180 ,C3178_=_C3181 ,C3178_=_C3182 ,C3178_=_C3183 ,C3178_=_C3184 ,\nC3178_=_C3186 ,C3178_=_C3187 ,C3178_=_C3188 ,C3178_=_C3189 ,C3178_=_C3190 ,C3179_=_C3180 ,\nC3179_=_C3181 ,C3179_=_C3182 ,C3179_=_C3183 ,C3179_=_C3184 ,C3179_=_C3186 ,C3179_=_C3187 ,\nC3179_=_C3188 ,C3179_=_C3189 ,C3179_=_C3190 ,C3179_=_C3559 ,C3179_=_C3564 ,C3180_=_C3181 ,\nC3180_=_C3182 ,C3180_=_C3183 ,C3180_=_C3184 ,C3180_=_C3186 ,C3180_=_C3187 ,C3180_=_C3188 ,\nC3180_=_C3189 ,C3180_=_C3190 ,C3180_=_C3755 ,C3180_=_C3758 ,C3181_=_C3182 ,C3181_=_C3183 ,\nC3181_=_C3184 ,C3181_=_C3186 ,C3181_=_C3187 ,C3181_=_C3188 ,C3181_=_C3189 ,C3181_=_C3190 ,\nC3181_=_C3851 ,C3181_=_C3855 ,C3182_=_C3183 ,C3182_=_C3184 ,C3182_=_C3186 ,C3182_=_C3187 ,\nC3182_=_C3188 ,C3182_=_C3189 ,C3182_=_C3190 ,C3183_=_C3184 ,C3183_=_C3186 ,C3183_=_C3187 ,\nC3183_=_C3188 ,C3183_=_C3189 ,C3183_=_C3190 ,C3184_=_C3186 ,C3184_=_C3187 ,C3184_=_C3188 ,\nC3184_=_C3189 ,C3184_=_C3190 ,C3184_=_C3933 ,C3184_=_C3937 ,C3186_=_C3187 ,C3186_=_C3188 ,\nC3186_=_C3189 ,C3186_=_C3190 ,C3187_=_C3188 ,C3187_=_C3189 ,C3187_=_C3190 ,C3188_=_C3189 ,\nC3188_=_C3190 ,C3189_=_C3190 ,C3201_=_C3284 ,C3201_=_C3300 ,C3201_=_C3389 ,C3201_=_C3487 ,\nC3201_=_C3583 ,C3201_=_C3654 ,C3201_=_C3952 ,C3201_=_C3999 ,C3201_=_C4030 ,C3201_=_C4031 ,\nC3201_=_C4032 ,C3239_=_C3410 ,C3239_=_C3559 ,C3239_=_C3755 ,C3239_=_C3851 ,C3239_=_C3877 ,\nC3239_=_C3933 ,C3239_=_C3979 ,C3239_=_C3980 ,C3239_=_C3981 ,C3239_=_C3982 ,C3239_=_C3984 ,\nC3284_=_C3300 ,C3284_=_C3389 ,C3284_=_C3487 ,C3284_=_C3583 ,C3284_=_C3654 ,C3284_=_C3952 ,\nC3284_=_C3999 ,C3284_=_C4030 ,C3284_=_C4031 ,C3284_=_C4032 ,C3300_=_C3389 ,C3300_=_C3487 ,\nC3300_=_C3583 ,C3300_=_C3654 ,C3300_=_C3952 ,C3300_=_C3999 ,C3300_=_C4030 ,C3300_=_C4031 ,\nC3300_=_C4032 ,C3389_=_C3487 ,C3389_=_C3583 ,C3389_=_C3654 ,C3389_=_C3952 ,C3389_=_C3999 ,\nC3389_=_C4030 ,C3389_=_C4031 ,C3389_=_C4032 ,C3410_=_C3559 ,C3410_=_C3755 ,C3410_=_C3851 ,\nC3410_=_C3877 ,C3410_=_C3933 ,C3410_=_C3979 ,C3410_=_C3980 ,C3410_=_C3981 ,C3410_=_C3982 ,\nC3410_=_C3984 ,C3487_=_C3583 ,C3487_=_C3654 ,C3487_=_C3952 ,C3487_=_C3999 ,C3487_=_C4030 ,\nC3487_=_C4031 ,C3487_=_C4032 ,C3559_=_C3564 ,C3559_=_C3755 ,C3559_=_C3851 ,C3559_=_C3877 ,\nC3559_=_C3933 ,C3559_=_C3979 ,C3559_=_C3980 ,C3559_=_C3981 ,C3559_=_C3982 ,C3559_=_C3984 ,\nC3564_=_C3675 ,C3564_=_C3758 ,C3564_=_C3808 ,C3564_=_C3855 ,C3564_=_C3937 ,C3564_=_C4040 ,\nC3564_=_C4066 ,C3564_=_C4080 ,C3583_=_C3654 ,C3583_=_C3952 ,C3583_=_C3999 ,C3583_=_C4030 ,\nC3583_=_C4031 ,C3583_=_C4032 ,C3654_=_C3952 ,C3654_=_C3999 ,C3654_=_C4030 ,C3654_=_C4031 ,\nC3654_=_C4032 ,C3675_=_C3758 ,C3675_=_C3808 ,C3675_=_C3855 ,C3675_=_C3937 ,C3675_=_C4040 ,\nC3675_=_C4066 ,C3675_=_C4080 ,C3755_=_C3758 ,C3755_=_C3851 ,C3755_=_C3877 ,C3755_=_C3933 ,\nC3755_=_C3979 ,C3755_=_C3980 ,C3755_=_C3981 ,C3755_=_C3982 ,C3755_=_C3984 ,C3758_=_C3808 ,\nC3758_=_C3855 ,C3758_=_C3937 ,C3758_=_C4040 ,C3758_=_C4066 ,C3758_=_C4080 ,C3808_=_C3855 ,\nC3808_=_C3937 ,C3808_=_C4040 ,C3808_=_C4066 ,C3808_=_C4080 ,C3851_=_C3855 ,C3851_=_C3877 ,\nC3851_=_C3933 ,C3851_=_C3979 ,C3851_=_C3980 ,C3851_=_C3981 ,C3851_=_C3982 ,C3851_=_C3984 ,\nC3855_=_C3937 ,C3855_=_C4040 ,C3855_=_C4066 ,C3855_=_C4080 ,C3877_=_C3933 ,C3877_=_C3979 ,\nC3877_=_C3980 ,C3877_=_C3981 ,C3877_=_C3982 ,C3877_=_C3984 ,C3933_=_C3937 ,C3933_=_C3979 ,\nC3933_=_C3980 ,C3933_=_C3981 ,C3933_=_C3982 ,C3933_=_C3984 ,C3937_=_C4040 ,C3937_=_C4066 ,\nC3937_=_C4080 ,C3952_=_C3999 ,C3952_=_C4030 ,C3952_=_C4031 ,C3952_=_C4032 ,C3979_=_C3980 ,\nC3979_=_C3981 ,C3979_=_C3982 ,C3979_=_C3984 ,C3980_=_C3981 ,C3980_=_C3982 ,C3980_=_C3984 ,\nC3981_=_C3982 ,C3981_=_C3984 ,C3982_=_C3984 ,C3999_=_C4030 ,C3999_=_C4031 ,C3999_=_C4032 ,\nC4030_=_C4031 ,C4030_=_C4032 ,C4031_=_C4032 ,C4040_=_C4066 ,C4040_=_C4080 ,C4066_=_C4080 ,"];74[shape=box, label="id:74 level: 3\n216: C41 C45 C172 C174 C189 \nC192 C212 C213 C227 C228 C241 \nC245 C275 C277 C350 C351 C373 \nC375 C551 C711 C712 C736 C764 \nC848 C891 C911 C942 C948 C953 \nC967 C968 C983 C1088 C1089 C1099 \nC1108 C1109 C1122 C1199 C1209 C1248 \nC1276 C1430 C1484 C1485 C1486 C1487 \nC1488 C1489 C1490 C1491 C1492 C1493 \nC1494 C1495 C1496 C1497 C1498 C1499 \nC1501 C1502 C1503 C1504 C1505 C1506 \nC1507 C1508 C1509 C1510 C1511 C1512 \nC1513 C1514 C1515 C1516 C1518 C1520 \nC1521 C1522 C1523 C1524 C1525 C1526 \nC1563 C1574 C1575 C1576 C1577 C1578 \nC1579 C1580 C1581 C1582 C1583 C1585 \nC1586 C1587 C1588 C1590 C1591 C1592 \nC1593 C1594 C1595 C1596 C1597 C1598 \nC1599 C1634 C1641 C1661 C1725 C1727 \nC1733 C1786 C1826 C1888 C1932 C1996 \nC2076 C2113 C2183 C2261 C2302 C2339 \nC2358 C2422 C2435 C2436 C2639 C2799 \nC2801 C2803 C2807 C2837 C2861 C2903 \nC2911 C2930 C2983 C3022 C3049 C3052 \nC3058 C3065 C3068 C3074 C3081 C3223 \nC3258 C3262 C3288 C3292 C3299 C3323 \nC3324 C3325 C3326 C3327 C3328 C3329 \nC3330 C3331 C3332 C3333 C3353 C3366 \nC3406 C3417 C3418 C3420 C3421 C3422 \nC3423 C3424 C3425 C3426 C3427 C3429 \nC3442 C3467 C3473 C3538 C3539 C3540 \nC3541 C3542 C3543 C3544 C3545 C3546 \nC3547 C3548 C3549 C3577 C3588 C3589 \nC3590 C3591 C3592 C3593 C3594 C3596 \nC3597 C3598 C3607 C3662 C3692 C3795 \nC3916 C3931 C3939 C3959 C3974 C3990 \nC3998 \n3050: C41_=_C45( C41 C45 ) C41_=_C172( C41 C172 ) C41_=_C189(</w:t>
      </w:r>
    </w:p>
    <w:p>
      <w:pPr>
        <w:pStyle w:val="PreformattedText"/>
        <w:bidi w:val="0"/>
        <w:spacing w:before="0" w:after="0"/>
        <w:jc w:val="left"/>
        <w:rPr/>
      </w:pPr>
      <w:r>
        <w:rPr/>
        <w:t xml:space="preserve"> </w:t>
      </w:r>
      <w:r>
        <w:rPr/>
        <w:t>C41 C189 ) C41_=_C212( C41 C212 ) C41_=_C227( C41 C227 ) \nC41_=_C241( C41 C241 ) C41_=_C275( C41 C275 ) C41_=_C350( C41 C350 ) C41_=_C373( C41 C373 ) C41_=_C968( C41 C968 ) C41_=_C1509( C41 C1509 ) \nC41_=_C1510( C41 C1510 ) C41_=_C1511( C41 C1511 ) C41_=_C1512( C41 C1512 ) C41_=_C1513( C41 C1513 ) C41_=_C1514( C41 C1514 ) C41_=_C1515( C41 C1515 ) \nC41_=_C1516( C41 C1516 ) C41_=_C1518( C41 C1518 ) C41_=_C1520( C41 C1520 ) C41_=_C1521( C41 C1521 ) C41_=_C1522( C41 C1522 ) C41_=_C1523( C41 C1523 ) \nC41_=_C1524( C41 C1524 ) C41_=_C1525( C41 C1525 ) C41_=_C1526( C41 C1526 ) C45_=_C174( C45 C174 ) C45_=_C192( C45 C192 ) C45_=_C213( C45 C213 ) \nC45_=_C228( C45 C228 ) C45_=_C245( C45 C245 ) C45_=_C277( C45 C277 ) C45_=_C351( C45 C351 ) C45_=_C375( C45 C375 ) C45_=_C736( C45 C736 ) \nC45_=_C948( C45 C948 ) C45_=_C1582( C45 C1582 ) C45_=_C1661( C45 C1661 ) C45_=_C1932( C45 C1932 ) C45_=_C2799( C45 C2799 ) C45_=_C3081( C45 C3081 ) \nC45_=_C3262( C45 C3262 ) C45_=_C3323( C45 C3323 ) C45_=_C3324( C45 C3324 ) C45_=_C3325( C45 C3325 ) C45_=_C3326( C45 C3326 ) C45_=_C3327( C45 C3327 ) \nC45_=_C3328( C45 C3328 ) C45_=_C3329( C45 C3329 ) C45_=_C3330( C45 C3330 ) C45_=_C3331( C45 C3331 ) C45_=_C3332( C45 C3332 ) C45_=_C3333( C45 C3333 ) \nC172_=_C174( C172 C174 ) C172_=_C189( C172 C189 ) C172_=_C212( C172 C212 ) C172_=_C227( C172 C227 ) C172_=_C241( C172 C241 ) C172_=_C275( C172 C275 ) \nC172_=_C350( C172 C350 ) C172_=_C373( C172 C373 ) C172_=_C968( C172 C968 ) C172_=_C1509( C172 C1509 ) C172_=_C1510( C172 C1510 ) C172_=_C1511( C172 C1511 ) \nC172_=_C1512( C172 C1512 ) C172_=_C1513( C172 C1513 ) C172_=_C1514( C172 C1514 ) C172_=_C1515( C172 C1515 ) C172_=_C1516( C172 C1516 ) C172_=_C1518( C172 C1518 ) \nC172_=_C1520( C172 C1520 ) C172_=_C1521( C172 C1521 ) C172_=_C1522( C172 C1522 ) C172_=_C1523( C172 C1523 ) C172_=_C1524( C172 C1524 ) C172_=_C1525( C172 C1525 ) \nC172_=_C1526( C172 C1526 ) C174_=_C192( C174 C192 ) C174_=_C213( C174 C213 ) C174_=_C228( C174 C228 ) C174_=_C245( C174 C245 ) C174_=_C277( C174 C277 ) \nC174_=_C351( C174 C351 ) C174_=_C375( C174 C375 ) C174_=_C736( C174 C736 ) C174_=_C948( C174 C948 ) C174_=_C1582( C174 C1582 ) C174_=_C1661( C174 C1661 ) \nC174_=_C1932( C174 C1932 ) C174_=_C2799( C174 C2799 ) C174_=_C3081( C174 C3081 ) C174_=_C3262( C174 C3262 ) C174_=_C3323( C174 C3323 ) C174_=_C3324( C174 C3324 ) \nC174_=_C3325( C174 C3325 ) C174_=_C3326( C174 C3326 ) C174_=_C3327( C174 C3327 ) C174_=_C3328( C174 C3328 ) C174_=_C3329( C174 C3329 ) C174_=_C3330( C174 C3330 ) \nC174_=_C3331( C174 C3331 ) C174_=_C3332( C174 C3332 ) C174_=_C3333( C174 C3333 ) C189_=_C192( C189 C192 ) C189_=_C212( C189 C212 ) C189_=_C227( C189 C227 ) \nC189_=_C241( C189 C241 ) C189_=_C275( C189 C275 ) C189_=_C350( C189 C350 ) C189_=_C373( C189 C373 ) C189_=_C968( C189 C968 ) C189_=_C1509( C189 C1509 ) \nC189_=_C1510( C189 C1510 ) C189_=_C1511( C189 C1511 ) C189_=_C1512( C189 C1512 ) C189_=_C1513( C189 C1513 ) C189_=_C1514( C189 C1514 ) C189_=_C1515( C189 C1515 ) \nC189_=_C1516( C189 C1516 ) C189_=_C1518( C189 C1518 ) C189_=_C1520( C189 C1520 ) C189_=_C1521( C189 C1521 ) C189_=_C1522( C189 C1522 ) C189_=_C1523( C189 C1523 ) \nC189_=_C1524( C189 C1524 ) C189_=_C1525( C189 C1525 ) C189_=_C1526( C189 C1526 ) C192_=_C213( C192 C213 ) C192_=_C228( C192 C228 ) C192_=_C245( C192 C245 ) \nC192_=_C277( C192 C277 ) C192_=_C351( C192 C351 ) C192_=_C375( C192 C375 ) C192_=_C736( C192 C736 ) C192_=_C948( C192 C948 ) C192_=_C1582( C192 C1582 ) \nC192_=_C1661( C192 C1661 ) C192_=_C1932( C192 C1932 ) C192_=_C2799( C192 C2799 ) C192_=_C3081( C192 C3081 ) C192_=_C3262( C192 C3262 ) C192_=_C3323( C192 C3323 ) \nC192_=_C3324( C192 C3324 ) C192_=_C3325( C192 C3325 ) C192_=_C3326( C192 C3326 ) C192_=_C3327( C192 C3327 ) C192_=_C3328( C192 C3328 ) C192_=_C3329( C192 C3329 ) \nC192_=_C3330( C192 C3330 ) C192_=_C3331( C192 C3331 ) C192_=_C3332( C192 C3332 ) C192_=_C3333( C192 C3333 ) C212_=_C213( C212 C213 ) C212_=_C227( C212 C227 ) \nC212_=_C241( C212 C241 ) C212_=_C275( C212 C275 ) C212_=_C350( C212 C350 ) C212_=_C373( C212 C373 ) C212_=_C968( C212 C968 ) C212_=_C1509( C212 C1509 ) \nC212_=_C1510( C212 C1510 ) C212_=_C1511( C212 C1511 ) C212_=_C1512( C212 C1512 ) C212_=_C1513( C212 C1513 ) C212_=_C1514( C212 C1514 ) C212_=_C1515( C212 C1515 ) \nC212_=_C1516( C212 C1516 ) C212_=_C1518( C212 C1518 ) C212_=_C1520( C212 C1520 ) C212_=_C1521( C212 C1521 ) C212_=_C1522( C212 C1522 ) C212_=_C1523( C212 C1523 ) \nC212_=_C1524( C212 C1524 ) C212_=_C1525( C212 C1525 ) C212_=_C1526( C212 C1526 ) C213_=_C228( C213 C228 ) C213_=_C245( C213 C245 ) C213_=_C277( C213 C277 ) \nC213_=_C351( C213 C351 ) C213_=_C375( C213 C375 ) C213_=_C736( C213 C736 ) C213_=_C948( C213 C948 ) C213_=_C1582( C213 C1582 ) C213_=_C1661( C213 C1661 ) \nC213_=_C1932( C213 C1932 ) C213_=_C2799( C213 C2799 ) C213_=_C3081( C213 C3081 ) C213_=_C3262( C213 C3262 ) C213_=_C3323( C213 C3323 ) C213_=_C3324( C213 C3324 ) \nC213_=_C3325( C213 C3325 ) C213_=_C3326( C213 C3326 ) C213_=_C3327( C213 C3327 ) C213_=_C3328( C213 C3328 ) C213_=_C3329( C213 C3329 ) C213_=_C3330( C213 C3330 ) \nC213_=_C3331( C213 C3331 ) C213_=_C3332( C213 C3332 ) C213_=_C3333( C213 C3333 ) C227_=_C228( C227 C228 ) C227_=_C241( C227 C241 ) C227_=_C275( C227 C275 ) \nC227_=_C350( C227 C350 ) C227_=_C373( C227 C373 ) C227_=_C968( C227 C968 ) C227_=_C1509( C227 C1509 ) C227_=_C1510( C227 C1510 ) C227_=_C1511( C227 C1511 ) \nC227_=_C1512( C227 C1512 ) C227_=_C1513( C227 C1513 ) C227_=_C1514( C227 C1514 ) C227_=_C1515( C227 C1515 ) C227_=_C1516( C227 C1516 ) C227_=_C1518( C227 C1518 ) \nC227_=_C1520( C227 C1520 ) C227_=_C1521( C227 C1521 ) C227_=_C1522( C227 C1522 ) C227_=_C1523( C227 C1523 ) C227_=_C1524( C227 C1524 ) C227_=_C1525( C227 C1525 ) \nC227_=_C1526( C227 C1526 ) C228_=_C245( C228 C245 ) C228_=_C277( C228 C277 ) C228_=_C351( C228 C351 ) C228_=_C375( C228 C375 ) C228_=_C736( C228 C736 ) \nC228_=_C948( C228 C948 ) C228_=_C1582( C228 C1582 ) C228_=_C1661( C228 C1661 ) C228_=_C1932( C228 C1932 ) C228_=_C2799( C228 C2799 ) C228_=_C3081( C228 C3081 ) \nC228_=_C3262( C228 C3262 ) C228_=_C3323( C228 C3323 ) C228_=_C3324( C228 C3324 ) C228_=_C3325( C228 C3325 ) C228_=_C3326( C228 C3326 ) C228_=_C3327( C228 C3327 ) \nC228_=_C3328( C228 C3328 ) C228_=_C3329( C228 C3329 ) C228_=_C3330( C228 C3330 ) C228_=_C3331( C228 C3331 ) C228_=_C3332( C228 C3332 ) C228_=_C3333( C228 C3333 ) \nC241_=_C245( C241 C245 ) C241_=_C275( C241 C275 ) C241_=_C350( C241 C350 ) C241_=_C373( C241 C373 ) C241_=_C968( C241 C968 ) C241_=_C1509( C241 C1509 ) \nC241_=_C1510( C241 C1510 ) C241_=_C1511( C241 C1511 ) C241_=_C1512( C241 C1512 ) C241_=_C1513( C241 C1513 ) C241_=_C1514( C241 C1514 ) C241_=_C1515( C241 C1515 ) \nC241_=_C1516( C241 C1516 ) C241_=_C1518( C241 C1518 ) C241_=_C1520( C241 C1520 ) C241_=_C1521( C241 C1521 ) C241_=_C1522( C241 C1522 ) C241_=_C1523( C241 C1523 ) \nC241_=_C1524( C241 C1524 ) C241_=_C1525( C241 C1525 ) C241_=_C1526( C241 C1526 ) C245_=_C277( C245 C277 ) C245_=_C351( C245 C351 ) C245_=_C375( C245 C375 ) \nC245_=_C736( C245 C736 ) C245_=_C948( C245 C948 ) C245_=_C1582( C245 C1582 ) C245_=_C1661( C245 C1661 ) C245_=_C1932( C245 C1932 ) C245_=_C2799( C245 C2799 ) \nC245_=_C3081( C245 C3081 ) C245_=_C3262( C245 C3262 ) C245_=_C3323( C245 C3323 ) C245_=_C3324( C245 C3324 ) C245_=_C3325( C245 C3325 ) C245_=_C3326( C245 C3326 ) \nC245_=_C3327( C245 C3327 ) C245_=_C3328( C245 C3328 ) C245_=_C3329( C245 C3329 ) C245_=_C3330( C245 C3330 ) C245_=_C3331( C245 C3331 ) C245_=_C3332( C245 C3332 ) \nC245_=_C3333( C245 C3333 ) C275_=_C277( C275 C277 ) C275_=_C350( C275 C350 ) C275_=_C373( C275 C373 ) C275_=_C968( C275 C968 ) C275_=_C1509( C275 C1509 ) \nC275_=_C1510( C275 C1510 ) C275_=_C1511( C275 C1511 ) C275_=_C1512( C275 C1512 ) C275_=_C1513( C275 C1513 ) C275_=_C1514( C275 C1514 ) C275_=_C1515( C275 C1515 ) \nC275_=_C1516( C275 C1516 ) C275_=_C1518( C275 C1518 ) C275_=_C1520( C275 C1520 ) C275_=_C1521( C275 C1521 ) C275_=_C1522( C275 C1522 ) C275_=_C1523( C275 C1523 ) \nC275_=_C1524( C275 C1524 ) C275_=_C1525( C275 C1525 ) C275_=_C1526( C275 C1526 ) C277_=_C351( C277 C351 ) C277_=_C375( C277 C375 ) C277_=_C736( C277 C736 ) \nC277_=_C948( C277 C948 ) C277_=_C1582( C277 C1582 ) C277_=_C1661( C277 C1661 ) C277_=_C1932( C277 C1932 ) C277_=_C2799( C277 C2799 ) C277_=_C3081( C277 C3081 ) \nC277_=_C3262( C277 C3262 ) C277_=_C3323( C277 C3323 ) C277_=_C3324( C277 C3324 ) C277_=_C3325( C277 C3325 ) C277_=_C3326( C277 C3326 ) C277_=_C3327( C277 C3327 ) \nC277_=_C3328( C277 C3328 ) C277_=_C3329( C277 C3329 ) C277_=_C3330( C277 C3330 ) C277_=_C3331( C277 C3331 ) C277_=_C3332( C277 C3332 ) C277_=_C3333( C277 C3333 ) \nC350_=_C351( C350 C351 ) C350_=_C373( C350 C373 ) C350_=_C968( C350 C968 ) C350_=_C1509( C350 C1509 ) C350_=_C1510( C350 C1510 ) C350_=_C1511( C350 C1511 ) \nC350_=_C1512( C350 C1512 ) C350_=_C1513( C350 C1513 ) C350_=_C1514( C350 C1514 ) C350_=_C1515( C350 C1515 ) C350_=_C1516( C350 C1516 ) C350_=_C1518( C350 C1518 ) \nC350_=_C1520( C350 C1520 ) C350_=_C1521( C350 C1521 ) C350_=_C1522( C350 C1522 ) C350_=_C1523( C350 C1523 ) C350_=_C1524( C350 C1524 ) C350_=_C1525( C350 C1525 ) \nC350_=_C1526( C350 C1526 ) C351_=_C375( C351 C375 ) C351_=_C736( C351 C736 ) C351_=_C948( C351 C948 ) C351_=_C1582( C351 C1582 ) C351_=_C1661( C351 C1661 ) \nC351_=_C1932( C351 C1932 ) C351_=_C2799( C351 C2799 ) C351_=_C3081( C351 C3081 ) C351_=_C3262( C351 C3262 ) C351_=_C3323( C351 C3323 ) C351_=_C3324( C351 C3324 ) \nC351_=_C3325( C351 C3325 ) C351_=_C3326( C351 C3326 ) C351_=_C3327( C351 C3327 ) C351_=_C3328( C351 C3328 ) C351_=_C3329( C351 C3329 ) C351_=_C3330( C351 C3330 ) \nC351_=_C3331( C351 C3331 ) C351_=_C3332( C351 C3332 ) C351_=_C3333( C351 C3333 ) C373_=_C375( C373 C375 ) C373_=_C968( C373 C968 ) C373_=_C1509( C373 C1509 ) \nC373_=_C1510( C373 C1510 ) C373_=_C1511( C373 C1511 ) C373_=_C1512( C373 C1512 ) C373_=_C1513( C373 C1513 ) C373_=_C1514( C373 C1514 )</w:t>
      </w:r>
    </w:p>
    <w:p>
      <w:pPr>
        <w:pStyle w:val="PreformattedText"/>
        <w:bidi w:val="0"/>
        <w:spacing w:before="0" w:after="0"/>
        <w:jc w:val="left"/>
        <w:rPr/>
      </w:pPr>
      <w:r>
        <w:rPr/>
        <w:t xml:space="preserve"> </w:t>
      </w:r>
      <w:r>
        <w:rPr/>
        <w:t>C373_=_C1515( C373 C1515 ) \nC373_=_C1516( C373 C1516 ) C373_=_C1518( C373 C1518 ) C373_=_C1520( C373 C1520 ) C373_=_C1521( C373 C1521 ) C373_=_C1522( C373 C1522 ) C373_=_C1523( C373 C1523 ) \nC373_=_C1524( C373 C1524 ) C373_=_C1525( C373 C1525 ) C373_=_C1526( C373 C1526 ) C375_=_C736( C375 C736 ) C375_=_C948( C375 C948 ) C375_=_C1582( C375 C1582 ) \nC375_=_C1661( C375 C1661 ) C375_=_C1932( C375 C1932 ) C375_=_C2799( C375 C2799 ) C375_=_C3081( C375 C3081 ) C375_=_C3262( C375 C3262 ) C375_=_C3323( C375 C3323 ) \nC375_=_C3324( C375 C3324 ) C375_=_C3325( C375 C3325 ) C375_=_C3326( C375 C3326 ) C375_=_C3327( C375 C3327 ) C375_=_C3328( C375 C3328 ) C375_=_C3329( C375 C3329 ) \nC375_=_C3330( C375 C3330 ) C375_=_C3331( C375 C3331 ) C375_=_C3332( C375 C3332 ) C375_=_C3333( C375 C3333 ) C551_=_C711( C551 C711 ) C551_=_C983( C551 C983 ) \nC551_=_C1199( C551 C1199 ) C551_=_C1248( C551 C1248 ) C551_=_C1634( C551 C1634 ) C551_=_C1826( C551 C1826 ) C551_=_C1888( C551 C1888 ) C551_=_C1996( C551 C1996 ) \nC551_=_C2113( C551 C2113 ) C551_=_C2183( C551 C2183 ) C551_=_C2261( C551 C2261 ) C551_=_C2302( C551 C2302 ) C551_=_C2436( C551 C2436 ) C551_=_C3022( C551 C3022 ) \nC551_=_C3406( C551 C3406 ) C551_=_C3538( C551 C3538 ) C551_=_C3539( C551 C3539 ) C551_=_C3540( C551 C3540 ) C551_=_C3541( C551 C3541 ) C551_=_C3542( C551 C3542 ) \nC551_=_C3543( C551 C3543 ) C551_=_C3544( C551 C3544 ) C551_=_C3545( C551 C3545 ) C551_=_C3546( C551 C3546 ) C551_=_C3547( C551 C3547 ) C551_=_C3548( C551 C3548 ) \nC551_=_C3549( C551 C3549 ) C711_=_C712( C711 C712 ) C711_=_C983( C711 C983 ) C711_=_C1199( C711 C1199 ) C711_=_C1248( C711 C1248 ) C711_=_C1634( C711 C1634 ) \nC711_=_C1826( C711 C1826 ) C711_=_C1888( C711 C1888 ) C711_=_C1996( C711 C1996 ) C711_=_C2113( C711 C2113 ) C711_=_C2183( C711 C2183 ) C711_=_C2261( C711 C2261 ) \nC711_=_C2302( C711 C2302 ) C711_=_C2436( C711 C2436 ) C711_=_C3022( C711 C3022 ) C711_=_C3406( C711 C3406 ) C711_=_C3538( C711 C3538 ) C711_=_C3539( C711 C3539 ) \nC711_=_C3540( C711 C3540 ) C711_=_C3541( C711 C3541 ) C711_=_C3542( C711 C3542 ) C711_=_C3543( C711 C3543 ) C711_=_C3544( C711 C3544 ) C711_=_C3545( C711 C3545 ) \nC711_=_C3546( C711 C3546 ) C711_=_C3547( C711 C3547 ) C711_=_C3548( C711 C3548 ) C711_=_C3549( C711 C3549 ) C712_=_C848( C712 C848 ) C712_=_C953( C712 C953 ) \nC712_=_C1430( C712 C1430 ) C712_=_C1727( C712 C1727 ) C712_=_C2076( C712 C2076 ) C712_=_C2358( C712 C2358 ) C712_=_C2803( C712 C2803 ) C712_=_C2903( C712 C2903 ) \nC712_=_C3052( C712 C3052 ) C712_=_C3068( C712 C3068 ) C712_=_C3292( C712 C3292 ) C712_=_C3327( C712 C3327 ) C712_=_C3353( C712 C3353 ) C712_=_C3442( C712 C3442 ) \nC712_=_C3467( C712 C3467 ) C712_=_C3577( C712 C3577 ) C712_=_C3588( C712 C3588 ) C712_=_C3589( C712 C3589 ) C712_=_C3590( C712 C3590 ) C712_=_C3591( C712 C3591 ) \nC712_=_C3592( C712 C3592 ) C712_=_C3593( C712 C3593 ) C712_=_C3594( C712 C3594 ) C712_=_C3596( C712 C3596 ) C712_=_C3597( C712 C3597 ) C712_=_C3598( C712 C3598 ) \nC736_=_C948( C736 C948 ) C736_=_C1582( C736 C1582 ) C736_=_C1661( C736 C1661 ) C736_=_C1932( C736 C1932 ) C736_=_C2799( C736 C2799 ) C736_=_C3081( C736 C3081 ) \nC736_=_C3262( C736 C3262 ) C736_=_C3323( C736 C3323 ) C736_=_C3324( C736 C3324 ) C736_=_C3325( C736 C3325 ) C736_=_C3326( C736 C3326 ) C736_=_C3327( C736 C3327 ) \nC736_=_C3328( C736 C3328 ) C736_=_C3329( C736 C3329 ) C736_=_C3330( C736 C3330 ) C736_=_C3331( C736 C3331 ) C736_=_C3332( C736 C3332 ) C736_=_C3333( C736 C3333 ) \nC764_=_C1099( C764 C1099 ) C764_=_C1122( C764 C1122 ) C764_=_C1498( C764 C1498 ) C764_=_C1563( C764 C1563 ) C764_=_C1725( C764 C1725 ) C764_=_C1786( C764 C1786 ) \nC764_=_C2339( C764 C2339 ) C764_=_C2422( C764 C2422 ) C764_=_C2435( C764 C2435 ) C764_=_C2801( C764 C2801 ) C764_=_C2861( C764 C2861 ) C764_=_C3049( C764 C3049 ) \nC764_=_C3065( C764 C3065 ) C764_=_C3288( C764 C3288 ) C764_=_C3366( C764 C3366 ) C764_=_C3417( C764 C3417 ) C764_=_C3418( C764 C3418 ) C764_=_C3420( C764 C3420 ) \nC764_=_C3421( C764 C3421 ) C764_=_C3422( C764 C3422 ) C764_=_C3423( C764 C3423 ) C764_=_C3424( C764 C3424 ) C764_=_C3425( C764 C3425 ) C764_=_C3426( C764 C3426 ) \nC764_=_C3427( C764 C3427 ) C764_=_C3429( C764 C3429 ) C848_=_C953( C848 C953 ) C848_=_C1430( C848 C1430 ) C848_=_C1727( C848 C1727 ) C848_=_C2076( C848 C2076 ) \nC848_=_C2358( C848 C2358 ) C848_=_C2803( C848 C2803 ) C848_=_C2903( C848 C2903 ) C848_=_C3052( C848 C3052 ) C848_=_C3068( C848 C3068 ) C848_=_C3292( C848 C3292 ) \nC848_=_C3327( C848 C3327 ) C848_=_C3353( C848 C3353 ) C848_=_C3442( C848 C3442 ) C848_=_C3467( C848 C3467 ) C848_=_C3577( C848 C3577 ) C848_=_C3588( C848 C3588 ) \nC848_=_C3589( C848 C3589 ) C848_=_C3590( C848 C3590 ) C848_=_C3591( C848 C3591 ) C848_=_C3592( C848 C3592 ) C848_=_C3593( C848 C3593 ) C848_=_C3594( C848 C3594 ) \nC848_=_C3596( C848 C3596 ) C848_=_C3597( C848 C3597 ) C848_=_C3598( C848 C3598 ) C891_=_C911( C891 C911 ) C891_=_C967( C891 C967 ) C891_=_C1088( C891 C1088 ) \nC891_=_C1108( C891 C1108 ) C891_=_C1484( C891 C1484 ) C891_=_C1485( C891 C1485 ) C891_=_C1486( C891 C1486 ) C891_=_C1487( C891 C1487 ) C891_=_C1488( C891 C1488 ) \nC891_=_C1489( C891 C1489 ) C891_=_C1490( C891 C1490 ) C891_=_C1491( C891 C1491 ) C891_=_C1492( C891 C1492 ) C891_=_C1493( C891 C1493 ) C891_=_C1494( C891 C1494 ) \nC891_=_C1495( C891 C1495 ) C891_=_C1496( C891 C1496 ) C891_=_C1497( C891 C1497 ) C891_=_C1498( C891 C1498 ) C891_=_C1499( C891 C1499 ) C891_=_C1501( C891 C1501 ) \nC891_=_C1502( C891 C1502 ) C891_=_C1503( C891 C1503 ) C891_=_C1504( C891 C1504 ) C891_=_C1505( C891 C1505 ) C891_=_C1506( C891 C1506 ) C891_=_C1507( C891 C1507 ) \nC891_=_C1508( C891 C1508 ) C911_=_C1209( C911 C1209 ) C911_=_C1276( C911 C1276 ) C911_=_C1641( C911 C1641 ) C911_=_C1733( C911 C1733 ) C911_=_C2639( C911 C2639 ) \nC911_=_C2807( C911 C2807 ) C911_=_C2837( C911 C2837 ) C911_=_C2911( C911 C2911 ) C911_=_C2930( C911 C2930 ) C911_=_C2983( C911 C2983 ) C911_=_C3058( C911 C3058 ) \nC911_=_C3074( C911 C3074 ) C911_=_C3223( C911 C3223 ) C911_=_C3258( C911 C3258 ) C911_=_C3299( C911 C3299 ) C911_=_C3473( C911 C3473 ) C911_=_C3607( C911 C3607 ) \nC911_=_C3662( C911 C3662 ) C911_=_C3692( C911 C3692 ) C911_=_C3795( C911 C3795 ) C911_=_C3916( C911 C3916 ) C911_=_C3931( C911 C3931 ) C911_=_C3939( C911 C3939 ) \nC911_=_C3959( C911 C3959 ) C911_=_C3974( C911 C3974 ) C911_=_C3990( C911 C3990 ) C911_=_C3998( C911 C3998 ) C942_=_C948( C942 C948 ) C942_=_C953( C942 C953 ) \nC942_=_C1089( C942 C1089 ) C942_=_C1109( C942 C1109 ) C942_=_C1484( C942 C1484 ) C942_=_C1574( C942 C1574 ) C942_=_C1575( C942 C1575 ) C942_=_C1576( C942 C1576 ) \nC942_=_C1577( C942 C1577 ) C942_=_C1578( C942 C1578 ) C942_=_C1579( C942 C1579 ) C942_=_C1580( C942 C1580 ) C942_=_C1581( C942 C1581 ) C942_=_C1582( C942 C1582 ) \nC942_=_C1583( C942 C1583 ) C942_=_C1585( C942 C1585 ) C942_=_C1586( C942 C1586 ) C942_=_C1587( C942 C1587 ) C942_=_C1588( C942 C1588 ) C942_=_C1590( C942 C1590 ) \nC942_=_C1591( C942 C1591 ) C942_=_C1592( C942 C1592 ) C942_=_C1593( C942 C1593 ) C942_=_C1594( C942 C1594 ) C942_=_C1595( C942 C1595 ) C942_=_C1596( C942 C1596 ) \nC942_=_C1597( C942 C1597 ) C942_=_C1598( C942 C1598 ) C942_=_C1599( C942 C1599 ) C948_=_C953( C948 C953 ) C948_=_C1582( C948 C1582 ) C948_=_C1661( C948 C1661 ) \nC948_=_C1932( C948 C1932 ) C948_=_C2799( C948 C2799 ) C948_=_C3081( C948 C3081 ) C948_=_C3262( C948 C3262 ) C948_=_C3323( C948 C3323 ) C948_=_C3324( C948 C3324 ) \nC948_=_C3325( C948 C3325 ) C948_=_C3326( C948 C3326 ) C948_=_C3327( C948 C3327 ) C948_=_C3328( C948 C3328 ) C948_=_C3329( C948 C3329 ) C948_=_C3330( C948 C3330 ) \nC948_=_C3331( C948 C3331 ) C948_=_C3332( C948 C3332 ) C948_=_C3333( C948 C3333 ) C953_=_C1430( C953 C1430 ) C953_=_C1727( C953 C1727 ) C953_=_C2076( C953 C2076 ) \nC953_=_C2358( C953 C2358 ) C953_=_C2803( C953 C2803 ) C953_=_C2903( C953 C2903 ) C953_=_C3052( C953 C3052 ) C953_=_C3068( C953 C3068 ) C953_=_C3292( C953 C3292 ) \nC953_=_C3327( C953 C3327 ) C953_=_C3353( C953 C3353 ) C953_=_C3442( C953 C3442 ) C953_=_C3467( C953 C3467 ) C953_=_C3577( C953 C3577 ) C953_=_C3588( C953 C3588 ) \nC953_=_C3589( C953 C3589 ) C953_=_C3590( C953 C3590 ) C953_=_C3591( C953 C3591 ) C953_=_C3592( C953 C3592 ) C953_=_C3593( C953 C3593 ) C953_=_C3594( C953 C3594 ) \nC953_=_C3596( C953 C3596 ) C953_=_C3597( C953 C3597 ) C953_=_C3598( C953 C3598 ) C967_=_C968( C967 C968 ) C967_=_C983( C967 C983 ) C967_=_C1088( C967 C1088 ) \nC967_=_C1108( C967 C1108 ) C967_=_C1484( C967 C1484 ) C967_=_C1485( C967 C1485 ) C967_=_C1486( C967 C1486 ) C967_=_C1487( C967 C1487 ) C967_=_C1488( C967 C1488 ) \nC967_=_C1489( C967 C1489 ) C967_=_C1490( C967 C1490 ) C967_=_C1491( C967 C1491 ) C967_=_C1492( C967 C1492 ) C967_=_C1493( C967 C1493 ) C967_=_C1494( C967 C1494 ) \nC967_=_C1495( C967 C1495 ) C967_=_C1496( C967 C1496 ) C967_=_C1497( C967 C1497 ) C967_=_C1498( C967 C1498 ) C967_=_C1499( C967 C1499 ) C967_=_C1501( C967 C1501 ) \nC967_=_C1502( C967 C1502 ) C967_=_C1503( C967 C1503 ) C967_=_C1504( C967 C1504 ) C967_=_C1505( C967 C1505 ) C967_=_C1506( C967 C1506 ) C967_=_C1507( C967 C1507 ) \nC967_=_C1508( C967 C1508 ) C968_=_C983( C968 C983 ) C968_=_C1509( C968 C1509 ) C968_=_C1510( C968 C1510 ) C968_=_C1511( C968 C1511 ) C968_=_C1512( C968 C1512 ) \nC968_=_C1513( C968 C1513 ) C968_=_C1514( C968 C1514 ) C968_=_C1515( C968 C1515 ) C968_=_C1516( C968 C1516 ) C968_=_C1518( C968 C1518 ) C968_=_C1520( C968 C1520 ) \nC968_=_C1521( C968 C1521 ) C968_=_C1522( C968 C1522 ) C968_=_C1523( C968 C1523 ) C968_=_C1524( C968 C1524 ) C968_=_C1525( C968 C1525 ) C968_=_C1526( C968 C1526 ) \nC983_=_C1199( C983 C1199 ) C983_=_C1248( C983 C1248 ) C983_=_C1634( C983 C1634 ) C983_=_C1826( C983 C1826 ) C983_=_C1888( C983 C1888 ) C983_=_C1996( C983 C1996 ) \nC983_=_C2113( C983 C2113 ) C983_=_C2183( C983 C2183 ) C983_=_C2261( C983 C2261 ) C983_=_C2302( C983 C2302 ) C983_=_C2436( C983 C2436 ) C983_=_C3022( C983 C3022 ) \nC983_=_C3406( C983 C3406 ) C983_=_C3538( C983 C3538 ) C983_=_C3539(</w:t>
      </w:r>
    </w:p>
    <w:p>
      <w:pPr>
        <w:pStyle w:val="PreformattedText"/>
        <w:bidi w:val="0"/>
        <w:spacing w:before="0" w:after="0"/>
        <w:jc w:val="left"/>
        <w:rPr/>
      </w:pPr>
      <w:r>
        <w:rPr/>
        <w:t xml:space="preserve"> </w:t>
      </w:r>
      <w:r>
        <w:rPr/>
        <w:t>C983 C3539 ) C983_=_C3540( C983 C3540 ) C983_=_C3541( C983 C3541 ) C983_=_C3542( C983 C3542 ) \nC983_=_C3543( C983 C3543 ) C983_=_C3544( C983 C3544 ) C983_=_C3545( C983 C3545 ) C983_=_C3546( C983 C3546 ) C983_=_C3547( C983 C3547 ) C983_=_C3548( C983 C3548 ) \nC983_=_C3549( C983 C3549 ) C1088_=_C1089( C1088 C1089 ) C1088_=_C1099( C1088 C1099 ) C1088_=_C1108( C1088 C1108 ) C1088_=_C1484( C1088 C1484 ) C1088_=_C1485( C1088 C1485 ) \nC1088_=_C1486( C1088 C1486 ) C1088_=_C1487( C1088 C1487 ) C1088_=_C1488( C1088 C1488 ) C1088_=_C1489( C1088 C1489 ) C1088_=_C1490( C1088 C1490 ) C1088_=_C1491( C1088 C1491 ) \nC1088_=_C1492( C1088 C1492 ) C1088_=_C1493( C1088 C1493 ) C1088_=_C1494( C1088 C1494 ) C1088_=_C1495( C1088 C1495 ) C1088_=_C1496( C1088 C1496 ) C1088_=_C1497( C1088 C1497 ) \nC1088_=_C1498( C1088 C1498 ) C1088_=_C1499( C1088 C1499 ) C1088_=_C1501( C1088 C1501 ) C1088_=_C1502( C1088 C1502 ) C1088_=_C1503( C1088 C1503 ) C1088_=_C1504( C1088 C1504 ) \nC1088_=_C1505( C1088 C1505 ) C1088_=_C1506( C1088 C1506 ) C1088_=_C1507( C1088 C1507 ) C1088_=_C1508( C1088 C1508 ) C1089_=_C1099( C1089 C1099 ) C1089_=_C1109( C1089 C1109 ) \nC1089_=_C1484( C1089 C1484 ) C1089_=_C1574( C1089 C1574 ) C1089_=_C1575( C1089 C1575 ) C1089_=_C1576( C1089 C1576 ) C1089_=_C1577( C1089 C1577 ) C1089_=_C1578( C1089 C1578 ) \nC1089_=_C1579( C1089 C1579 ) C1089_=_C1580( C1089 C1580 ) C1089_=_C1581( C1089 C1581 ) C1089_=_C1582( C1089 C1582 ) C1089_=_C1583( C1089 C1583 ) C1089_=_C1585( C1089 C1585 ) \nC1089_=_C1586( C1089 C1586 ) C1089_=_C1587( C1089 C1587 ) C1089_=_C1588( C1089 C1588 ) C1089_=_C1590( C1089 C1590 ) C1089_=_C1591( C1089 C1591 ) C1089_=_C1592( C1089 C1592 ) \nC1089_=_C1593( C1089 C1593 ) C1089_=_C1594( C1089 C1594 ) C1089_=_C1595( C1089 C1595 ) C1089_=_C1596( C1089 C1596 ) C1089_=_C1597( C1089 C1597 ) C1089_=_C1598( C1089 C1598 ) \nC1089_=_C1599( C1089 C1599 ) C1099_=_C1122( C1099 C1122 ) C1099_=_C1498( C1099 C1498 ) C1099_=_C1563( C1099 C1563 ) C1099_=_C1725( C1099 C1725 ) C1099_=_C1786( C1099 C1786 ) \nC1099_=_C2339( C1099 C2339 ) C1099_=_C2422( C1099 C2422 ) C1099_=_C2435( C1099 C2435 ) C1099_=_C2801( C1099 C2801 ) C1099_=_C2861( C1099 C2861 ) C1099_=_C3049( C1099 C3049 ) \nC1099_=_C3065( C1099 C3065 ) C1099_=_C3288( C1099 C3288 ) C1099_=_C3366( C1099 C3366 ) C1099_=_C3417( C1099 C3417 ) C1099_=_C3418( C1099 C3418 ) C1099_=_C3420( C1099 C3420 ) \nC1099_=_C3421( C1099 C3421 ) C1099_=_C3422( C1099 C3422 ) C1099_=_C3423( C1099 C3423 ) C1099_=_C3424( C1099 C3424 ) C1099_=_C3425( C1099 C3425 ) C1099_=_C3426( C1099 C3426 ) \nC1099_=_C3427( C1099 C3427 ) C1099_=_C3429( C1099 C3429 ) C1108_=_C1109( C1108 C1109 ) C1108_=_C1122( C1108 C1122 ) C1108_=_C1484( C1108 C1484 ) C1108_=_C1485( C1108 C1485 ) \nC1108_=_C1486( C1108 C1486 ) C1108_=_C1487( C1108 C1487 ) C1108_=_C1488( C1108 C1488 ) C1108_=_C1489( C1108 C1489 ) C1108_=_C1490( C1108 C1490 ) C1108_=_C1491( C1108 C1491 ) \nC1108_=_C1492( C1108 C1492 ) C1108_=_C1493( C1108 C1493 ) C1108_=_C1494( C1108 C1494 ) C1108_=_C1495( C1108 C1495 ) C1108_=_C1496( C1108 C1496 ) C1108_=_C1497( C1108 C1497 ) \nC1108_=_C1498( C1108 C1498 ) C1108_=_C1499( C1108 C1499 ) C1108_=_C1501( C1108 C1501 ) C1108_=_C1502( C1108 C1502 ) C1108_=_C1503( C1108 C1503 ) C1108_=_C1504( C1108 C1504 ) \nC1108_=_C1505( C1108 C1505 ) C1108_=_C1506( C1108 C1506 ) C1108_=_C1507( C1108 C1507 ) C1108_=_C1508( C1108 C1508 ) C1109_=_C1122( C1109 C1122 ) C1109_=_C1484( C1109 C1484 ) \nC1109_=_C1574( C1109 C1574 ) C1109_=_C1575( C1109 C1575 ) C1109_=_C1576( C1109 C1576 ) C1109_=_C1577( C1109 C1577 ) C1109_=_C1578( C1109 C1578 ) C1109_=_C1579( C1109 C1579 ) \nC1109_=_C1580( C1109 C1580 ) C1109_=_C1581( C1109 C1581 ) C1109_=_C1582( C1109 C1582 ) C1109_=_C1583( C1109 C1583 ) C1109_=_C1585( C1109 C1585 ) C1109_=_C1586( C1109 C1586 ) \nC1109_=_C1587( C1109 C1587 ) C1109_=_C1588( C1109 C1588 ) C1109_=_C1590( C1109 C1590 ) C1109_=_C1591( C1109 C1591 ) C1109_=_C1592( C1109 C1592 ) C1109_=_C1593( C1109 C1593 ) \nC1109_=_C1594( C1109 C1594 ) C1109_=_C1595( C1109 C1595 ) C1109_=_C1596( C1109 C1596 ) C1109_=_C1597( C1109 C1597 ) C1109_=_C1598( C1109 C1598 ) C1109_=_C1599( C1109 C1599 ) \nC1122_=_C1498( C1122 C1498 ) C1122_=_C1563( C1122 C1563 ) C1122_=_C1725( C1122 C1725 ) C1122_=_C1786( C1122 C1786 ) C1122_=_C2339( C1122 C2339 ) C1122_=_C2422( C1122 C2422 ) \nC1122_=_C2435( C1122 C2435 ) C1122_=_C2801( C1122 C2801 ) C1122_=_C2861( C1122 C2861 ) C1122_=_C3049( C1122 C3049 ) C1122_=_C3065( C1122 C3065 ) C1122_=_C3288( C1122 C3288 ) \nC1122_=_C3366( C1122 C3366 ) C1122_=_C3417( C1122 C3417 ) C1122_=_C3418( C1122 C3418 ) C1122_=_C3420( C1122 C3420 ) C1122_=_C3421( C1122 C3421 ) C1122_=_C3422( C1122 C3422 ) \nC1122_=_C3423( C1122 C3423 ) C1122_=_C3424( C1122 C3424 ) C1122_=_C3425( C1122 C3425 ) C1122_=_C3426( C1122 C3426 ) C1122_=_C3427( C1122 C3427 ) C1122_=_C3429( C1122 C3429 ) \nC1199_=_C1209( C1199 C1209 ) C1199_=_C1248( C1199 C1248 ) C1199_=_C1634( C1199 C1634 ) C1199_=_C1826( C1199 C1826 ) C1199_=_C1888( C1199 C1888 ) C1199_=_C1996( C1199 C1996 ) \nC1199_=_C2113( C1199 C2113 ) C1199_=_C2183( C1199 C2183 ) C1199_=_C2261( C1199 C2261 ) C1199_=_C2302( C1199 C2302 ) C1199_=_C2436( C1199 C2436 ) C1199_=_C3022( C1199 C3022 ) \nC1199_=_C3406( C1199 C3406 ) C1199_=_C3538( C1199 C3538 ) C1199_=_C3539( C1199 C3539 ) C1199_=_C3540( C1199 C3540 ) C1199_=_C3541( C1199 C3541 ) C1199_=_C3542( C1199 C3542 ) \nC1199_=_C3543( C1199 C3543 ) C1199_=_C3544( C1199 C3544 ) C1199_=_C3545( C1199 C3545 ) C1199_=_C3546( C1199 C3546 ) C1199_=_C3547( C1199 C3547 ) C1199_=_C3548( C1199 C3548 ) \nC1199_=_C3549( C1199 C3549 ) C1209_=_C1276( C1209 C1276 ) C1209_=_C1641( C1209 C1641 ) C1209_=_C1733( C1209 C1733 ) C1209_=_C2639( C1209 C2639 ) C1209_=_C2807( C1209 C2807 ) \nC1209_=_C2837( C1209 C2837 ) C1209_=_C2911( C1209 C2911 ) C1209_=_C2930( C1209 C2930 ) C1209_=_C2983( C1209 C2983 ) C1209_=_C3058( C1209 C3058 ) C1209_=_C3074( C1209 C3074 ) \nC1209_=_C3223( C1209 C3223 ) C1209_=_C3258( C1209 C3258 ) C1209_=_C3299( C1209 C3299 ) C1209_=_C3473( C1209 C3473 ) C1209_=_C3607( C1209 C3607 ) C1209_=_C3662( C1209 C3662 ) \nC1209_=_C3692( C1209 C3692 ) C1209_=_C3795( C1209 C3795 ) C1209_=_C3916( C1209 C3916 ) C1209_=_C3931( C1209 C3931 ) C1209_=_C3939( C1209 C3939 ) C1209_=_C3959( C1209 C3959 ) \nC1209_=_C3974( C1209 C3974 ) C1209_=_C3990( C1209 C3990 ) C1209_=_C3998( C1209 C3998 ) C1248_=_C1634( C1248 C1634 ) C1248_=_C1826( C1248 C1826 ) C1248_=_C1888( C1248 C1888 ) \nC1248_=_C1996( C1248 C1996 ) C1248_=_C2113( C1248 C2113 ) C1248_=_C2183( C1248 C2183 ) C1248_=_C2261( C1248 C2261 ) C1248_=_C2302( C1248 C2302 ) C1248_=_C2436( C1248 C2436 ) \nC1248_=_C3022( C1248 C3022 ) C1248_=_C3406( C1248 C3406 ) C1248_=_C3538( C1248 C3538 ) C1248_=_C3539( C1248 C3539 ) C1248_=_C3540( C1248 C3540 ) C1248_=_C3541( C1248 C3541 ) \nC1248_=_C3542( C1248 C3542 ) C1248_=_C3543( C1248 C3543 ) C1248_=_C3544( C1248 C3544 ) C1248_=_C3545( C1248 C3545 ) C1248_=_C3546( C1248 C3546 ) C1248_=_C3547( C1248 C3547 ) \nC1248_=_C3548( C1248 C3548 ) C1248_=_C3549( C1248 C3549 ) C1276_=_C1641( C1276 C1641 ) C1276_=_C1733( C1276 C1733 ) C1276_=_C2639( C1276 C2639 ) C1276_=_C2807( C1276 C2807 ) \nC1276_=_C2837( C1276 C2837 ) C1276_=_C2911( C1276 C2911 ) C1276_=_C2930( C1276 C2930 ) C1276_=_C2983( C1276 C2983 ) C1276_=_C3058( C1276 C3058 ) C1276_=_C3074( C1276 C3074 ) \nC1276_=_C3223( C1276 C3223 ) C1276_=_C3258( C1276 C3258 ) C1276_=_C3299( C1276 C3299 ) C1276_=_C3473( C1276 C3473 ) C1276_=_C3607( C1276 C3607 ) C1276_=_C3662( C1276 C3662 ) \nC1276_=_C3692( C1276 C3692 ) C1276_=_C3795( C1276 C3795 ) C1276_=_C3916( C1276 C3916 ) C1276_=_C3931( C1276 C3931 ) C1276_=_C3939( C1276 C3939 ) C1276_=_C3959( C1276 C3959 ) \nC1276_=_C3974( C1276 C3974 ) C1276_=_C3990( C1276 C3990 ) C1276_=_C3998( C1276 C3998 ) C1430_=_C1727( C1430 C1727 ) C1430_=_C2076( C1430 C2076 ) C1430_=_C2358( C1430 C2358 ) \nC1430_=_C2803( C1430 C2803 ) C1430_=_C2903( C1430 C2903 ) C1430_=_C3052( C1430 C3052 ) C1430_=_C3068( C1430 C3068 ) C1430_=_C3292( C1430 C3292 ) C1430_=_C3327( C1430 C3327 ) \nC1430_=_C3353( C1430 C3353 ) C1430_=_C3442( C1430 C3442 ) C1430_=_C3467( C1430 C3467 ) C1430_=_C3577( C1430 C3577 ) C1430_=_C3588( C1430 C3588 ) C1430_=_C3589( C1430 C3589 ) \nC1430_=_C3590( C1430 C3590 ) C1430_=_C3591( C1430 C3591 ) C1430_=_C3592( C1430 C3592 ) C1430_=_C3593( C1430 C3593 ) C1430_=_C3594( C1430 C3594 ) C1430_=_C3596( C1430 C3596 ) \nC1430_=_C3597( C1430 C3597 ) C1430_=_C3598( C1430 C3598 ) C1484_=_C1485( C1484 C1485 ) C1484_=_C1486( C1484 C1486 ) C1484_=_C1487( C1484 C1487 ) C1484_=_C1488( C1484 C1488 ) \nC1484_=_C1489( C1484 C1489 ) C1484_=_C1490( C1484 C1490 ) C1484_=_C1491( C1484 C1491 ) C1484_=_C1492( C1484 C1492 ) C1484_=_C1493( C1484 C1493 ) C1484_=_C1494( C1484 C1494 ) \nC1484_=_C1495( C1484 C1495 ) C1484_=_C1496( C1484 C1496 ) C1484_=_C1497( C1484 C1497 ) C1484_=_C1498( C1484 C1498 ) C1484_=_C1499( C1484 C1499 ) C1484_=_C1501( C1484 C1501 ) \nC1484_=_C1502( C1484 C1502 ) C1484_=_C1503( C1484 C1503 ) C1484_=_C1504( C1484 C1504 ) C1484_=_C1505( C1484 C1505 ) C1484_=_C1506( C1484 C1506 ) C1484_=_C1507( C1484 C1507 ) \nC1484_=_C1508( C1484 C1508 ) C1484_=_C1574( C1484 C1574 ) C1484_=_C1575( C1484 C1575 ) C1484_=_C1576( C1484 C1576 ) C1484_=_C1577( C1484 C1577 ) C1484_=_C1578( C1484 C1578 ) \nC1484_=_C1579( C1484 C1579 ) C1484_=_C1580( C1484 C1580 ) C1484_=_C1581( C1484 C1581 ) C1484_=_C1582( C1484 C1582 ) C1484_=_C1583( C1484 C1583 ) C1484_=_C1585( C1484 C1585 ) \nC1484_=_C1586( C1484 C1586 ) C1484_=_C1587( C1484 C1587 ) C1484_=_C1588( C1484 C1588 ) C1484_=_C1590( C1484 C1590 ) C1484_=_C1591( C1484 C1591 ) C1484_=_C1592( C1484 C1592 ) \nC1484_=_C1593( C1484 C1593 ) C1484_=_C1594( C1484 C1594 ) C1484_=_C1595( C1484 C1595 ) C1484_=_C1596( C1484 C1596 ) C1484_=_C1597( C1484 C1597 ) C1484_=_C1598( C1484 C1598 ) \nC1484_=_C1599( C1484 C1599 ) C1485_=_C1486( C1485 C1486 ) C1485_=_C1487( C1485 C1487 ) C1485_=_C1488( C1485 C1488 ) C1485_=_C1489( C1485 C1489</w:t>
      </w:r>
    </w:p>
    <w:p>
      <w:pPr>
        <w:pStyle w:val="PreformattedText"/>
        <w:bidi w:val="0"/>
        <w:spacing w:before="0" w:after="0"/>
        <w:jc w:val="left"/>
        <w:rPr/>
      </w:pPr>
      <w:r>
        <w:rPr/>
        <w:t xml:space="preserve"> </w:t>
      </w:r>
      <w:r>
        <w:rPr/>
        <w:t>) C1485_=_C1490( C1485 C1490 ) \nC1485_=_C1491( C1485 C1491 ) C1485_=_C1492( C1485 C1492 ) C1485_=_C1493( C1485 C1493 ) C1485_=_C1494( C1485 C1494 ) C1485_=_C1495( C1485 C1495 ) C1485_=_C1496( C1485 C1496 ) \nC1485_=_C1497( C1485 C1497 ) C1485_=_C1498( C1485 C1498 ) C1485_=_C1499( C1485 C1499 ) C1485_=_C1501( C1485 C1501 ) C1485_=_C1502( C1485 C1502 ) C1485_=_C1503( C1485 C1503 ) \nC1485_=_C1504( C1485 C1504 ) C1485_=_C1505( C1485 C1505 ) C1485_=_C1506( C1485 C1506 ) C1485_=_C1507( C1485 C1507 ) C1485_=_C1508( C1485 C1508 ) C1485_=_C1509( C1485 C1509 ) \nC1485_=_C1996( C1485 C1996 ) C1486_=_C1487( C1486 C1487 ) C1486_=_C1488( C1486 C1488 ) C1486_=_C1489( C1486 C1489 ) C1486_=_C1490( C1486 C1490 ) C1486_=_C1491( C1486 C1491 ) \nC1486_=_C1492( C1486 C1492 ) C1486_=_C1493( C1486 C1493 ) C1486_=_C1494( C1486 C1494 ) C1486_=_C1495( C1486 C1495 ) C1486_=_C1496( C1486 C1496 ) C1486_=_C1497( C1486 C1497 ) \nC1486_=_C1498( C1486 C1498 ) C1486_=_C1499( C1486 C1499 ) C1486_=_C1501( C1486 C1501 ) C1486_=_C1502( C1486 C1502 ) C1486_=_C1503( C1486 C1503 ) C1486_=_C1504( C1486 C1504 ) \nC1486_=_C1505( C1486 C1505 ) C1486_=_C1506( C1486 C1506 ) C1486_=_C1507( C1486 C1507 ) C1486_=_C1508( C1486 C1508 ) C1487_=_C1488( C1487 C1488 ) C1487_=_C1489( C1487 C1489 ) \nC1487_=_C1490( C1487 C1490 ) C1487_=_C1491( C1487 C1491 ) C1487_=_C1492( C1487 C1492 ) C1487_=_C1493( C1487 C1493 ) C1487_=_C1494( C1487 C1494 ) C1487_=_C1495( C1487 C1495 ) \nC1487_=_C1496( C1487 C1496 ) C1487_=_C1497( C1487 C1497 ) C1487_=_C1498( C1487 C1498 ) C1487_=_C1499( C1487 C1499 ) C1487_=_C1501( C1487 C1501 ) C1487_=_C1502( C1487 C1502 ) \nC1487_=_C1503( C1487 C1503 ) C1487_=_C1504( C1487 C1504 ) C1487_=_C1505( C1487 C1505 ) C1487_=_C1506( C1487 C1506 ) C1487_=_C1507( C1487 C1507 ) C1487_=_C1508( C1487 C1508 ) \nC1487_=_C1510( C1487 C1510 ) C1487_=_C2261( C1487 C2261 ) C1488_=_C1489( C1488 C1489 ) C1488_=_C1490( C1488 C1490 ) C1488_=_C1491( C1488 C1491 ) C1488_=_C1492( C1488 C1492 ) \nC1488_=_C1493( C1488 C1493 ) C1488_=_C1494( C1488 C1494 ) C1488_=_C1495( C1488 C1495 ) C1488_=_C1496( C1488 C1496 ) C1488_=_C1497( C1488 C1497 ) C1488_=_C1498( C1488 C1498 ) \nC1488_=_C1499( C1488 C1499 ) C1488_=_C1501( C1488 C1501 ) C1488_=_C1502( C1488 C1502 ) C1488_=_C1503( C1488 C1503 ) C1488_=_C1504( C1488 C1504 ) C1488_=_C1505( C1488 C1505 ) \nC1488_=_C1506( C1488 C1506 ) C1488_=_C1507( C1488 C1507 ) C1488_=_C1508( C1488 C1508 ) C1488_=_C1511( C1488 C1511 ) C1489_=_C1490( C1489 C1490 ) C1489_=_C1491( C1489 C1491 ) \nC1489_=_C1492( C1489 C1492 ) C1489_=_C1493( C1489 C1493 ) C1489_=_C1494( C1489 C1494 ) C1489_=_C1495( C1489 C1495 ) C1489_=_C1496( C1489 C1496 ) C1489_=_C1497( C1489 C1497 ) \nC1489_=_C1498( C1489 C1498 ) C1489_=_C1499( C1489 C1499 ) C1489_=_C1501( C1489 C1501 ) C1489_=_C1502( C1489 C1502 ) C1489_=_C1503( C1489 C1503 ) C1489_=_C1504( C1489 C1504 ) \nC1489_=_C1505( C1489 C1505 ) C1489_=_C1506( C1489 C1506 ) C1489_=_C1507( C1489 C1507 ) C1489_=_C1508( C1489 C1508 ) C1489_=_C1575( C1489 C1575 ) C1489_=_C2339( C1489 C2339 ) \nC1490_=_C1491( C1490 C1491 ) C1490_=_C1492( C1490 C1492 ) C1490_=_C1493( C1490 C1493 ) C1490_=_C1494( C1490 C1494 ) C1490_=_C1495( C1490 C1495 ) C1490_=_C1496( C1490 C1496 ) \nC1490_=_C1497( C1490 C1497 ) C1490_=_C1498( C1490 C1498 ) C1490_=_C1499( C1490 C1499 ) C1490_=_C1501( C1490 C1501 ) C1490_=_C1502( C1490 C1502 ) C1490_=_C1503( C1490 C1503 ) \nC1490_=_C1504( C1490 C1504 ) C1490_=_C1505( C1490 C1505 ) C1490_=_C1506( C1490 C1506 ) C1490_=_C1507( C1490 C1507 ) C1490_=_C1508( C1490 C1508 ) C1490_=_C1576( C1490 C1576 ) \nC1490_=_C2422( C1490 C2422 ) C1491_=_C1492( C1491 C1492 ) C1491_=_C1493( C1491 C1493 ) C1491_=_C1494( C1491 C1494 ) C1491_=_C1495( C1491 C1495 ) C1491_=_C1496( C1491 C1496 ) \nC1491_=_C1497( C1491 C1497 ) C1491_=_C1498( C1491 C1498 ) C1491_=_C1499( C1491 C1499 ) C1491_=_C1501( C1491 C1501 ) C1491_=_C1502( C1491 C1502 ) C1491_=_C1503( C1491 C1503 ) \nC1491_=_C1504( C1491 C1504 ) C1491_=_C1505( C1491 C1505 ) C1491_=_C1506( C1491 C1506 ) C1491_=_C1507( C1491 C1507 ) C1491_=_C1508( C1491 C1508 ) C1492_=_C1493( C1492 C1493 ) \nC1492_=_C1494( C1492 C1494 ) C1492_=_C1495( C1492 C1495 ) C1492_=_C1496( C1492 C1496 ) C1492_=_C1497( C1492 C1497 ) C1492_=_C1498( C1492 C1498 ) C1492_=_C1499( C1492 C1499 ) \nC1492_=_C1501( C1492 C1501 ) C1492_=_C1502( C1492 C1502 ) C1492_=_C1503( C1492 C1503 ) C1492_=_C1504( C1492 C1504 ) C1492_=_C1505( C1492 C1505 ) C1492_=_C1506( C1492 C1506 ) \nC1492_=_C1507( C1492 C1507 ) C1492_=_C1508( C1492 C1508 ) C1493_=_C1494( C1493 C1494 ) C1493_=_C1495( C1493 C1495 ) C1493_=_C1496( C1493 C1496 ) C1493_=_C1497( C1493 C1497 ) \nC1493_=_C1498( C1493 C1498 ) C1493_=_C1499( C1493 C1499 ) C1493_=_C1501( C1493 C1501 ) C1493_=_C1502( C1493 C1502 ) C1493_=_C1503( C1493 C1503 ) C1493_=_C1504( C1493 C1504 ) \nC1493_=_C1505( C1493 C1505 ) C1493_=_C1506( C1493 C1506 ) C1493_=_C1507( C1493 C1507 ) C1493_=_C1508( C1493 C1508 ) C1493_=_C1580( C1493 C1580 ) C1493_=_C2861( C1493 C2861 ) \nC1494_=_C1495( C1494 C1495 ) C1494_=_C1496( C1494 C1496 ) C1494_=_C1497( C1494 C1497 ) C1494_=_C1498( C1494 C1498 ) C1494_=_C1499( C1494 C1499 ) C1494_=_C1501( C1494 C1501 ) \nC1494_=_C1502( C1494 C1502 ) C1494_=_C1503( C1494 C1503 ) C1494_=_C1504( C1494 C1504 ) C1494_=_C1505( C1494 C1505 ) C1494_=_C1506( C1494 C1506 ) C1494_=_C1507( C1494 C1507 ) \nC1494_=_C1508( C1494 C1508 ) C1494_=_C1515( C1494 C1515 ) C1494_=_C3022( C1494 C3022 ) C1495_=_C1496( C1495 C1496 ) C1495_=_C1497( C1495 C1497 ) C1495_=_C1498( C1495 C1498 ) \nC1495_=_C1499( C1495 C1499 ) C1495_=_C1501( C1495 C1501 ) C1495_=_C1502( C1495 C1502 ) C1495_=_C1503( C1495 C1503 ) C1495_=_C1504( C1495 C1504 ) C1495_=_C1505( C1495 C1505 ) \nC1495_=_C1506( C1495 C1506 ) C1495_=_C1507( C1495 C1507 ) C1495_=_C1508( C1495 C1508 ) C1496_=_C1497( C1496 C1497 ) C1496_=_C1498( C1496 C1498 ) C1496_=_C1499( C1496 C1499 ) \nC1496_=_C1501( C1496 C1501 ) C1496_=_C1502( C1496 C1502 ) C1496_=_C1503( C1496 C1503 ) C1496_=_C1504( C1496 C1504 ) C1496_=_C1505( C1496 C1505 ) C1496_=_C1506( C1496 C1506 ) \nC1496_=_C1507( C1496 C1507 ) C1496_=_C1508( C1496 C1508 ) C1497_=_C1498( C1497 C1498 ) C1497_=_C1499( C1497 C1499 ) C1497_=_C1501( C1497 C1501 ) C1497_=_C1502( C1497 C1502 ) \nC1497_=_C1503( C1497 C1503 ) C1497_=_C1504( C1497 C1504 ) C1497_=_C1505( C1497 C1505 ) C1497_=_C1506( C1497 C1506 ) C1497_=_C1507( C1497 C1507 ) C1497_=_C1508( C1497 C1508 ) \nC1497_=_C1518( C1497 C1518 ) C1497_=_C3406( C1497 C3406 ) C1498_=_C1499( C1498 C1499 ) C1498_=_C1501( C1498 C1501 ) C1498_=_C1502( C1498 C1502 ) C1498_=_C1503( C1498 C1503 ) \nC1498_=_C1504( C1498 C1504 ) C1498_=_C1505( C1498 C1505 ) C1498_=_C1506( C1498 C1506 ) C1498_=_C1507( C1498 C1507 ) C1498_=_C1508( C1498 C1508 ) C1498_=_C1563( C1498 C1563 ) \nC1498_=_C1725( C1498 C1725 ) C1498_=_C1786( C1498 C1786 ) C1498_=_C2339( C1498 C2339 ) C1498_=_C2422( C1498 C2422 ) C1498_=_C2435( C1498 C2435 ) C1498_=_C2801( C1498 C2801 ) \nC1498_=_C2861( C1498 C2861 ) C1498_=_C3049( C1498 C3049 ) C1498_=_C3065( C1498 C3065 ) C1498_=_C3288( C1498 C3288 ) C1498_=_C3366( C1498 C3366 ) C1498_=_C3417( C1498 C3417 ) \nC1498_=_C3418( C1498 C3418 ) C1498_=_C3420( C1498 C3420 ) C1498_=_C3421( C1498 C3421 ) C1498_=_C3422( C1498 C3422 ) C1498_=_C3423( C1498 C3423 ) C1498_=_C3424( C1498 C3424 ) \nC1498_=_C3425( C1498 C3425 ) C1498_=_C3426( C1498 C3426 ) C1498_=_C3427( C1498 C3427 ) C1498_=_C3429( C1498 C3429 ) C1499_=_C1501( C1499 C1501 ) C1499_=_C1502( C1499 C1502 ) \nC1499_=_C1503( C1499 C1503 ) C1499_=_C1504( C1499 C1504 ) C1499_=_C1505( C1499 C1505 ) C1499_=_C1506( C1499 C1506 ) C1499_=_C1507( C1499 C1507 ) C1499_=_C1508( C1499 C1508 ) \nC1499_=_C1586( C1499 C1586 ) C1499_=_C3418( C1499 C3418 ) C1501_=_C1502( C1501 C1502 ) C1501_=_C1503( C1501 C1503 ) C1501_=_C1504( C1501 C1504 ) C1501_=_C1505( C1501 C1505 ) \nC1501_=_C1506( C1501 C1506 ) C1501_=_C1507( C1501 C1507 ) C1501_=_C1508( C1501 C1508 ) C1501_=_C1521( C1501 C1521 ) C1501_=_C3540( C1501 C3540 ) C1502_=_C1503( C1502 C1503 ) \nC1502_=_C1504( C1502 C1504 ) C1502_=_C1505( C1502 C1505 ) C1502_=_C1506( C1502 C1506 ) C1502_=_C1507( C1502 C1507 ) C1502_=_C1508( C1502 C1508 ) C1502_=_C1594( C1502 C1594 ) \nC1502_=_C3425( C1502 C3425 ) C1503_=_C1504( C1503 C1504 ) C1503_=_C1505( C1503 C1505 ) C1503_=_C1506( C1503 C1506 ) C1503_=_C1507( C1503 C1507 ) C1503_=_C1508( C1503 C1508 ) \nC1504_=_C1505( C1504 C1505 ) C1504_=_C1506( C1504 C1506 ) C1504_=_C1507( C1504 C1507 ) C1504_=_C1508( C1504 C1508 ) C1505_=_C1506( C1505 C1506 ) C1505_=_C1507( C1505 C1507 ) \nC1505_=_C1508( C1505 C1508 ) C1506_=_C1507( C1506 C1507 ) C1506_=_C1508( C1506 C1508 ) C1506_=_C1522( C1506 C1522 ) C1506_=_C1598( C1506 C1598 ) C1506_=_C3429( C1506 C3429 ) \nC1507_=_C1508( C1507 C1508 ) C1507_=_C1523( C1507 C1523 ) C1507_=_C3545( C1507 C3545 ) C1508_=_C1524( C1508 C1524 ) C1508_=_C3547( C1508 C3547 ) C1509_=_C1510( C1509 C1510 ) \nC1509_=_C1511( C1509 C1511 ) C1509_=_C1512( C1509 C1512 ) C1509_=_C1513( C1509 C1513 ) C1509_=_C1514( C1509 C1514 ) C1509_=_C1515( C1509 C1515 ) C1509_=_C1516( C1509 C1516 ) \nC1509_=_C1518( C1509 C1518 ) C1509_=_C1520( C1509 C1520 ) C1509_=_C1521( C1509 C1521 ) C1509_=_C1522( C1509 C1522 ) C1509_=_C1523( C1509 C1523 ) C1509_=_C1524( C1509 C1524 ) \nC1509_=_C1525( C1509 C1525 ) C1509_=_C1526( C1509 C1526 ) C1509_=_C1996( C1509 C1996 ) C1510_=_C1511( C1510 C1511 ) C1510_=_C1512( C1510 C1512 ) C1510_=_C1513( C1510 C1513 ) \nC1510_=_C1514( C1510 C1514 ) C1510_=_C1515( C1510 C1515 ) C1510_=_C1516( C1510 C1516 ) C1510_=_C1518( C1510 C1518 ) C1510_=_C1520( C1510 C1520 ) C1510_=_C1521( C1510 C1521 ) \nC1510_=_C1522( C1510 C1522 ) C1510_=_C1523( C1510 C1523 ) C1510_=_C1524( C1510 C1524 ) C1510_=_C1525( C1510 C1525 ) C1510_=_C1526( C1510 C1526 ) C1510_=_C2261( C1510 C2261 ) \nC1511_=_C1512( C1511 C1512 ) C1511_=_C1513( C1511 C1513 ) C1511_=_C1514( C1511 C1514 ) C1511_=_C1515( C1511 C1515 ) C1511_=_C1516( C1511 C1516 ) C1511_=_C1518( C1511 C1518 ) \nC1511_=_C1520(</w:t>
      </w:r>
    </w:p>
    <w:p>
      <w:pPr>
        <w:pStyle w:val="PreformattedText"/>
        <w:bidi w:val="0"/>
        <w:spacing w:before="0" w:after="0"/>
        <w:jc w:val="left"/>
        <w:rPr/>
      </w:pPr>
      <w:r>
        <w:rPr/>
        <w:t xml:space="preserve"> </w:t>
      </w:r>
      <w:r>
        <w:rPr/>
        <w:t>C1511 C1520 ) C1511_=_C1521( C1511 C1521 ) C1511_=_C1522( C1511 C1522 ) C1511_=_C1523( C1511 C1523 ) C1511_=_C1524( C1511 C1524 ) C1511_=_C1525( C1511 C1525 ) \nC1511_=_C1526( C1511 C1526 ) C1512_=_C1513( C1512 C1513 ) C1512_=_C1514( C1512 C1514 ) C1512_=_C1515( C1512 C1515 ) C1512_=_C1516( C1512 C1516 ) C1512_=_C1518( C1512 C1518 ) \nC1512_=_C1520( C1512 C1520 ) C1512_=_C1521( C1512 C1521 ) C1512_=_C1522( C1512 C1522 ) C1512_=_C1523( C1512 C1523 ) C1512_=_C1524( C1512 C1524 ) C1512_=_C1525( C1512 C1525 ) \nC1512_=_C1526( C1512 C1526 ) C1513_=_C1514( C1513 C1514 ) C1513_=_C1515( C1513 C1515 ) C1513_=_C1516( C1513 C1516 ) C1513_=_C1518( C1513 C1518 ) C1513_=_C1520( C1513 C1520 ) \nC1513_=_C1521( C1513 C1521 ) C1513_=_C1522( C1513 C1522 ) C1513_=_C1523( C1513 C1523 ) C1513_=_C1524( C1513 C1524 ) C1513_=_C1525( C1513 C1525 ) C1513_=_C1526( C1513 C1526 ) \nC1514_=_C1515( C1514 C1515 ) C1514_=_C1516( C1514 C1516 ) C1514_=_C1518( C1514 C1518 ) C1514_=_C1520( C1514 C1520 ) C1514_=_C1521( C1514 C1521 ) C1514_=_C1522( C1514 C1522 ) \nC1514_=_C1523( C1514 C1523 ) C1514_=_C1524( C1514 C1524 ) C1514_=_C1525( C1514 C1525 ) C1514_=_C1526( C1514 C1526 ) C1515_=_C1516( C1515 C1516 ) C1515_=_C1518( C1515 C1518 ) \nC1515_=_C1520( C1515 C1520 ) C1515_=_C1521( C1515 C1521 ) C1515_=_C1522( C1515 C1522 ) C1515_=_C1523( C1515 C1523 ) C1515_=_C1524( C1515 C1524 ) C1515_=_C1525( C1515 C1525 ) \nC1515_=_C1526( C1515 C1526 ) C1515_=_C3022( C1515 C3022 ) C1516_=_C1518( C1516 C1518 ) C1516_=_C1520( C1516 C1520 ) C1516_=_C1521( C1516 C1521 ) C1516_=_C1522( C1516 C1522 ) \nC1516_=_C1523( C1516 C1523 ) C1516_=_C1524( C1516 C1524 ) C1516_=_C1525( C1516 C1525 ) C1516_=_C1526( C1516 C1526 ) C1516_=_C3081( C1516 C3081 ) C1518_=_C1520( C1518 C1520 ) \nC1518_=_C1521( C1518 C1521 ) C1518_=_C1522( C1518 C1522 ) C1518_=_C1523( C1518 C1523 ) C1518_=_C1524( C1518 C1524 ) C1518_=_C1525( C1518 C1525 ) C1518_=_C1526( C1518 C1526 ) \nC1518_=_C3406( C1518 C3406 ) C1520_=_C1521( C1520 C1521 ) C1520_=_C1522( C1520 C1522 ) C1520_=_C1523( C1520 C1523 ) C1520_=_C1524( C1520 C1524 ) C1520_=_C1525( C1520 C1525 ) \nC1520_=_C1526( C1520 C1526 ) C1520_=_C1588( C1520 C1588 ) C1520_=_C3326( C1520 C3326 ) C1520_=_C3577( C1520 C3577 ) C1521_=_C1522( C1521 C1522 ) C1521_=_C1523( C1521 C1523 ) \nC1521_=_C1524( C1521 C1524 ) C1521_=_C1525( C1521 C1525 ) C1521_=_C1526( C1521 C1526 ) C1521_=_C3540( C1521 C3540 ) C1522_=_C1523( C1522 C1523 ) C1522_=_C1524( C1522 C1524 ) \nC1522_=_C1525( C1522 C1525 ) C1522_=_C1526( C1522 C1526 ) C1522_=_C1598( C1522 C1598 ) C1522_=_C3429( C1522 C3429 ) C1523_=_C1524( C1523 C1524 ) C1523_=_C1525( C1523 C1525 ) \nC1523_=_C1526( C1523 C1526 ) C1523_=_C3545( C1523 C3545 ) C1524_=_C1525( C1524 C1525 ) C1524_=_C1526( C1524 C1526 ) C1524_=_C3547( C1524 C3547 ) C1525_=_C1526( C1525 C1526 ) \nC1525_=_C3598( C1525 C3598 ) C1563_=_C1725( C1563 C1725 ) C1563_=_C1786( C1563 C1786 ) C1563_=_C2339( C1563 C2339 ) C1563_=_C2422( C1563 C2422 ) C1563_=_C2435( C1563 C2435 ) \nC1563_=_C2801( C1563 C2801 ) C1563_=_C2861( C1563 C2861 ) C1563_=_C3049( C1563 C3049 ) C1563_=_C3065( C1563 C3065 ) C1563_=_C3288( C1563 C3288 ) C1563_=_C3366( C1563 C3366 ) \nC1563_=_C3417( C1563 C3417 ) C1563_=_C3418( C1563 C3418 ) C1563_=_C3420( C1563 C3420 ) C1563_=_C3421( C1563 C3421 ) C1563_=_C3422( C1563 C3422 ) C1563_=_C3423( C1563 C3423 ) \nC1563_=_C3424( C1563 C3424 ) C1563_=_C3425( C1563 C3425 ) C1563_=_C3426( C1563 C3426 ) C1563_=_C3427( C1563 C3427 ) C1563_=_C3429( C1563 C3429 ) C1574_=_C1575( C1574 C1575 ) \nC1574_=_C1576( C1574 C1576 ) C1574_=_C1577( C1574 C1577 ) C1574_=_C1578( C1574 C1578 ) C1574_=_C1579( C1574 C1579 ) C1574_=_C1580( C1574 C1580 ) C1574_=_C1581( C1574 C1581 ) \nC1574_=_C1582( C1574 C1582 ) C1574_=_C1583( C1574 C1583 ) C1574_=_C1585( C1574 C1585 ) C1574_=_C1586( C1574 C1586 ) C1574_=_C1587( C1574 C1587 ) C1574_=_C1588( C1574 C1588 ) \nC1574_=_C1590( C1574 C1590 ) C1574_=_C1591( C1574 C1591 ) C1574_=_C1592( C1574 C1592 ) C1574_=_C1593( C1574 C1593 ) C1574_=_C1594( C1574 C1594 ) C1574_=_C1595( C1574 C1595 ) \nC1574_=_C1596( C1574 C1596 ) C1574_=_C1597( C1574 C1597 ) C1574_=_C1598( C1574 C1598 ) C1574_=_C1599( C1574 C1599 ) C1575_=_C1576( C1575 C1576 ) C1575_=_C1577( C1575 C1577 ) \nC1575_=_C1578( C1575 C1578 ) C1575_=_C1579( C1575 C1579 ) C1575_=_C1580( C1575 C1580 ) C1575_=_C1581( C1575 C1581 ) C1575_=_C1582( C1575 C1582 ) C1575_=_C1583( C1575 C1583 ) \nC1575_=_C1585( C1575 C1585 ) C1575_=_C1586( C1575 C1586 ) C1575_=_C1587( C1575 C1587 ) C1575_=_C1588( C1575 C1588 ) C1575_=_C1590( C1575 C1590 ) C1575_=_C1591( C1575 C1591 ) \nC1575_=_C1592( C1575 C1592 ) C1575_=_C1593( C1575 C1593 ) C1575_=_C1594( C1575 C1594 ) C1575_=_C1595( C1575 C1595 ) C1575_=_C1596( C1575 C1596 ) C1575_=_C1597( C1575 C1597 ) \nC1575_=_C1598( C1575 C1598 ) C1575_=_C1599( C1575 C1599 ) C1575_=_C2339( C1575 C2339 ) C1576_=_C1577( C1576 C1577 ) C1576_=_C1578( C1576 C1578 ) C1576_=_C1579( C1576 C1579 ) \nC1576_=_C1580( C1576 C1580 ) C1576_=_C1581( C1576 C1581 ) C1576_=_C1582( C1576 C1582 ) C1576_=_C1583( C1576 C1583 ) C1576_=_C1585( C1576 C1585 ) C1576_=_C1586( C1576 C1586 ) \nC1576_=_C1587( C1576 C1587 ) C1576_=_C1588( C1576 C1588 ) C1576_=_C1590( C1576 C1590 ) C1576_=_C1591( C1576 C1591 ) C1576_=_C1592( C1576 C1592 ) C1576_=_C1593( C1576 C1593 ) \nC1576_=_C1594( C1576 C1594 ) C1576_=_C1595( C1576 C1595 ) C1576_=_C1596( C1576 C1596 ) C1576_=_C1597( C1576 C1597 ) C1576_=_C1598( C1576 C1598 ) C1576_=_C1599( C1576 C1599 ) \nC1576_=_C2422( C1576 C2422 ) C1577_=_C1578( C1577 C1578 ) C1577_=_C1579( C1577 C1579 ) C1577_=_C1580( C1577 C1580 ) C1577_=_C1581( C1577 C1581 ) C1577_=_C1582( C1577 C1582 ) \nC1577_=_C1583( C1577 C1583 ) C1577_=_C1585( C1577 C1585 ) C1577_=_C1586( C1577 C1586 ) C1577_=_C1587( C1577 C1587 ) C1577_=_C1588( C1577 C1588 ) C1577_=_C1590( C1577 C1590 ) \nC1577_=_C1591( C1577 C1591 ) C1577_=_C1592( C1577 C1592 ) C1577_=_C1593( C1577 C1593 ) C1577_=_C1594( C1577 C1594 ) C1577_=_C1595( C1577 C1595 ) C1577_=_C1596( C1577 C1596 ) \nC1577_=_C1597( C1577 C1597 ) C1577_=_C1598( C1577 C1598 ) C1577_=_C1599( C1577 C1599 ) C1578_=_C1579( C1578 C1579 ) C1578_=_C1580( C1578 C1580 ) C1578_=_C1581( C1578 C1581 ) \nC1578_=_C1582( C1578 C1582 ) C1578_=_C1583( C1578 C1583 ) C1578_=_C1585( C1578 C1585 ) C1578_=_C1586( C1578 C1586 ) C1578_=_C1587( C1578 C1587 ) C1578_=_C1588( C1578 C1588 ) \nC1578_=_C1590( C1578 C1590 ) C1578_=_C1591( C1578 C1591 ) C1578_=_C1592( C1578 C1592 ) C1578_=_C1593( C1578 C1593 ) C1578_=_C1594( C1578 C1594 ) C1578_=_C1595( C1578 C1595 ) \nC1578_=_C1596( C1578 C1596 ) C1578_=_C1597( C1578 C1597 ) C1578_=_C1598( C1578 C1598 ) C1578_=_C1599( C1578 C1599 ) C1578_=_C2639( C1578 C2639 ) C1579_=_C1580( C1579 C1580 ) \nC1579_=_C1581( C1579 C1581 ) C1579_=_C1582( C1579 C1582 ) C1579_=_C1583( C1579 C1583 ) C1579_=_C1585( C1579 C1585 ) C1579_=_C1586( C1579 C1586 ) C1579_=_C1587( C1579 C1587 ) \nC1579_=_C1588( C1579 C1588 ) C1579_=_C1590( C1579 C1590 ) C1579_=_C1591( C1579 C1591 ) C1579_=_C1592( C1579 C1592 ) C1579_=_C1593( C1579 C1593 ) C1579_=_C1594( C1579 C1594 ) \nC1579_=_C1595( C1579 C1595 ) C1579_=_C1596( C1579 C1596 ) C1579_=_C1597( C1579 C1597 ) C1579_=_C1598( C1579 C1598 ) C1579_=_C1599( C1579 C1599 ) C1580_=_C1581( C1580 C1581 ) \nC1580_=_C1582( C1580 C1582 ) C1580_=_C1583( C1580 C1583 ) C1580_=_C1585( C1580 C1585 ) C1580_=_C1586( C1580 C1586 ) C1580_=_C1587( C1580 C1587 ) C1580_=_C1588( C1580 C1588 ) \nC1580_=_C1590( C1580 C1590 ) C1580_=_C1591( C1580 C1591 ) C1580_=_C1592( C1580 C1592 ) C1580_=_C1593( C1580 C1593 ) C1580_=_C1594( C1580 C1594 ) C1580_=_C1595( C1580 C1595 ) \nC1580_=_C1596( C1580 C1596 ) C1580_=_C1597( C1580 C1597 ) C1580_=_C1598( C1580 C1598 ) C1580_=_C1599( C1580 C1599 ) C1580_=_C2861( C1580 C2861 ) C1581_=_C1582( C1581 C1582 ) \nC1581_=_C1583( C1581 C1583 ) C1581_=_C1585( C1581 C1585 ) C1581_=_C1586( C1581 C1586 ) C1581_=_C1587( C1581 C1587 ) C1581_=_C1588( C1581 C1588 ) C1581_=_C1590( C1581 C1590 ) \nC1581_=_C1591( C1581 C1591 ) C1581_=_C1592( C1581 C1592 ) C1581_=_C1593( C1581 C1593 ) C1581_=_C1594( C1581 C1594 ) C1581_=_C1595( C1581 C1595 ) C1581_=_C1596( C1581 C1596 ) \nC1581_=_C1597( C1581 C1597 ) C1581_=_C1598( C1581 C1598 ) C1581_=_C1599( C1581 C1599 ) C1582_=_C1583( C1582 C1583 ) C1582_=_C1585( C1582 C1585 ) C1582_=_C1586( C1582 C1586 ) \nC1582_=_C1587( C1582 C1587 ) C1582_=_C1588( C1582 C1588 ) C1582_=_C1590( C1582 C1590 ) C1582_=_C1591( C1582 C1591 ) C1582_=_C1592( C1582 C1592 ) C1582_=_C1593( C1582 C1593 ) \nC1582_=_C1594( C1582 C1594 ) C1582_=_C1595( C1582 C1595 ) C1582_=_C1596( C1582 C1596 ) C1582_=_C1597( C1582 C1597 ) C1582_=_C1598( C1582 C1598 ) C1582_=_C1599( C1582 C1599 ) \nC1582_=_C1661( C1582 C1661 ) C1582_=_C1932( C1582 C1932 ) C1582_=_C2799( C1582 C2799 ) C1582_=_C3081( C1582 C3081 ) C1582_=_C3262( C1582 C3262 ) C1582_=_C3323( C1582 C3323 ) \nC1582_=_C3324( C1582 C3324 ) C1582_=_C3325( C1582 C3325 ) C1582_=_C3326( C1582 C3326 ) C1582_=_C3327( C1582 C3327 ) C1582_=_C3328( C1582 C3328 ) C1582_=_C3329( C1582 C3329 ) \nC1582_=_C3330( C1582 C3330 ) C1582_=_C3331( C1582 C3331 ) C1582_=_C3332( C1582 C3332 ) C1582_=_C3333( C1582 C3333 ) C1583_=_C1585( C1583 C1585 ) C1583_=_C1586( C1583 C1586 ) \nC1583_=_C1587( C1583 C1587 ) C1583_=_C1588( C1583 C1588 ) C1583_=_C1590( C1583 C1590 ) C1583_=_C1591( C1583 C1591 ) C1583_=_C1592( C1583 C1592 ) C1583_=_C1593( C1583 C1593 ) \nC1583_=_C1594( C1583 C1594 ) C1583_=_C1595( C1583 C1595 ) C1583_=_C1596( C1583 C1596 ) C1583_=_C1597( C1583 C1597 ) C1583_=_C1598( C1583 C1598 ) C1583_=_C1599( C1583 C1599 ) \nC1583_=_C3323( C1583 C3323 ) C1583_=_C3353( C1583 C3353 ) C1585_=_C1586( C1585 C1586 ) C1585_=_C1587( C1585 C1587 ) C1585_=_C1588( C1585 C1588 ) C1585_=_C1590( C1585 C1590 ) \nC1585_=_C1591( C1585 C1591 ) C1585_=_C1592( C1585 C1592 ) C1585_=_C1593( C1585 C1593 ) C1585_=_C1594( C1585 C1594 ) C1585_=_C1595( C1585 C1595 ) C1585_=_C1596( C1585 C1596 ) \nC1585_=_C1597( C1585 C1597 ) C1585_=_C1598( C1585 C1598 ) C1585_=_C1599(</w:t>
      </w:r>
    </w:p>
    <w:p>
      <w:pPr>
        <w:pStyle w:val="PreformattedText"/>
        <w:bidi w:val="0"/>
        <w:spacing w:before="0" w:after="0"/>
        <w:jc w:val="left"/>
        <w:rPr/>
      </w:pPr>
      <w:r>
        <w:rPr/>
        <w:t xml:space="preserve"> </w:t>
      </w:r>
      <w:r>
        <w:rPr/>
        <w:t>C1585 C1599 ) C1585_=_C3325( C1585 C3325 ) C1585_=_C3442( C1585 C3442 ) C1586_=_C1587( C1586 C1587 ) \nC1586_=_C1588( C1586 C1588 ) C1586_=_C1590( C1586 C1590 ) C1586_=_C1591( C1586 C1591 ) C1586_=_C1592( C1586 C1592 ) C1586_=_C1593( C1586 C1593 ) C1586_=_C1594( C1586 C1594 ) \nC1586_=_C1595( C1586 C1595 ) C1586_=_C1596( C1586 C1596 ) C1586_=_C1597( C1586 C1597 ) C1586_=_C1598( C1586 C1598 ) C1586_=_C1599( C1586 C1599 ) C1586_=_C3418( C1586 C3418 ) \nC1587_=_C1588( C1587 C1588 ) C1587_=_C1590( C1587 C1590 ) C1587_=_C1591( C1587 C1591 ) C1587_=_C1592( C1587 C1592 ) C1587_=_C1593( C1587 C1593 ) C1587_=_C1594( C1587 C1594 ) \nC1587_=_C1595( C1587 C1595 ) C1587_=_C1596( C1587 C1596 ) C1587_=_C1597( C1587 C1597 ) C1587_=_C1598( C1587 C1598 ) C1587_=_C1599( C1587 C1599 ) C1588_=_C1590( C1588 C1590 ) \nC1588_=_C1591( C1588 C1591 ) C1588_=_C1592( C1588 C1592 ) C1588_=_C1593( C1588 C1593 ) C1588_=_C1594( C1588 C1594 ) C1588_=_C1595( C1588 C1595 ) C1588_=_C1596( C1588 C1596 ) \nC1588_=_C1597( C1588 C1597 ) C1588_=_C1598( C1588 C1598 ) C1588_=_C1599( C1588 C1599 ) C1588_=_C3326( C1588 C3326 ) C1588_=_C3577( C1588 C3577 ) C1590_=_C1591( C1590 C1591 ) \nC1590_=_C1592( C1590 C1592 ) C1590_=_C1593( C1590 C1593 ) C1590_=_C1594( C1590 C1594 ) C1590_=_C1595( C1590 C1595 ) C1590_=_C1596( C1590 C1596 ) C1590_=_C1597( C1590 C1597 ) \nC1590_=_C1598( C1590 C1598 ) C1590_=_C1599( C1590 C1599 ) C1590_=_C3328( C1590 C3328 ) C1590_=_C3588( C1590 C3588 ) C1590_=_C3607( C1590 C3607 ) C1591_=_C1592( C1591 C1592 ) \nC1591_=_C1593( C1591 C1593 ) C1591_=_C1594( C1591 C1594 ) C1591_=_C1595( C1591 C1595 ) C1591_=_C1596( C1591 C1596 ) C1591_=_C1597( C1591 C1597 ) C1591_=_C1598( C1591 C1598 ) \nC1591_=_C1599( C1591 C1599 ) C1591_=_C3329( C1591 C3329 ) C1591_=_C3589( C1591 C3589 ) C1592_=_C1593( C1592 C1593 ) C1592_=_C1594( C1592 C1594 ) C1592_=_C1595( C1592 C1595 ) \nC1592_=_C1596( C1592 C1596 ) C1592_=_C1597( C1592 C1597 ) C1592_=_C1598( C1592 C1598 ) C1592_=_C1599( C1592 C1599 ) C1593_=_C1594( C1593 C1594 ) C1593_=_C1595( C1593 C1595 ) \nC1593_=_C1596( C1593 C1596 ) C1593_=_C1597( C1593 C1597 ) C1593_=_C1598( C1593 C1598 ) C1593_=_C1599( C1593 C1599 ) C1593_=_C3331( C1593 C3331 ) C1593_=_C3542( C1593 C3542 ) \nC1593_=_C3591( C1593 C3591 ) C1594_=_C1595( C1594 C1595 ) C1594_=_C1596( C1594 C1596 ) C1594_=_C1597( C1594 C1597 ) C1594_=_C1598( C1594 C1598 ) C1594_=_C1599( C1594 C1599 ) \nC1594_=_C3425( C1594 C3425 ) C1595_=_C1596( C1595 C1596 ) C1595_=_C1597( C1595 C1597 ) C1595_=_C1598( C1595 C1598 ) C1595_=_C1599( C1595 C1599 ) C1596_=_C1597( C1596 C1597 ) \nC1596_=_C1598( C1596 C1598 ) C1596_=_C1599( C1596 C1599 ) C1597_=_C1598( C1597 C1598 ) C1597_=_C1599( C1597 C1599 ) C1597_=_C3990( C1597 C3990 ) C1598_=_C1599( C1598 C1599 ) \nC1598_=_C3429( C1598 C3429 ) C1599_=_C3333( C1599 C3333 ) C1599_=_C3597( C1599 C3597 ) C1634_=_C1641( C1634 C1641 ) C1634_=_C1826( C1634 C1826 ) C1634_=_C1888( C1634 C1888 ) \nC1634_=_C1996( C1634 C1996 ) C1634_=_C2113( C1634 C2113 ) C1634_=_C2183( C1634 C2183 ) C1634_=_C2261( C1634 C2261 ) C1634_=_C2302( C1634 C2302 ) C1634_=_C2436( C1634 C2436 ) \nC1634_=_C3022( C1634 C3022 ) C1634_=_C3406( C1634 C3406 ) C1634_=_C3538( C1634 C3538 ) C1634_=_C3539( C1634 C3539 ) C1634_=_C3540( C1634 C3540 ) C1634_=_C3541( C1634 C3541 ) \nC1634_=_C3542( C1634 C3542 ) C1634_=_C3543( C1634 C3543 ) C1634_=_C3544( C1634 C3544 ) C1634_=_C3545( C1634 C3545 ) C1634_=_C3546( C1634 C3546 ) C1634_=_C3547( C1634 C3547 ) \nC1634_=_C3548( C1634 C3548 ) C1634_=_C3549( C1634 C3549 ) C1641_=_C1733( C1641 C1733 ) C1641_=_C2639( C1641 C2639 ) C1641_=_C2807( C1641 C2807 ) C1641_=_C2837( C1641 C2837 ) \nC1641_=_C2911( C1641 C2911 ) C1641_=_C2930( C1641 C2930 ) C1641_=_C2983( C1641 C2983 ) C1641_=_C3058( C1641 C3058 ) C1641_=_C3074( C1641 C3074 ) C1641_=_C3223( C1641 C3223 ) \nC1641_=_C3258( C1641 C3258 ) C1641_=_C3299( C1641 C3299 ) C1641_=_C3473( C1641 C3473 ) C1641_=_C3607( C1641 C3607 ) C1641_=_C3662( C1641 C3662 ) C1641_=_C3692( C1641 C3692 ) \nC1641_=_C3795( C1641 C3795 ) C1641_=_C3916( C1641 C3916 ) C1641_=_C3931( C1641 C3931 ) C1641_=_C3939( C1641 C3939 ) C1641_=_C3959( C1641 C3959 ) C1641_=_C3974( C1641 C3974 ) \nC1641_=_C3990( C1641 C3990 ) C1641_=_C3998( C1641 C3998 ) C1661_=_C1932( C1661 C1932 ) C1661_=_C2799( C1661 C2799 ) C1661_=_C3081( C1661 C3081 ) C1661_=_C3262( C1661 C3262 ) \nC1661_=_C3323( C1661 C3323 ) C1661_=_C3324( C1661 C3324 ) C1661_=_C3325( C1661 C3325 ) C1661_=_C3326( C1661 C3326 ) C1661_=_C3327( C1661 C3327 ) C1661_=_C3328( C1661 C3328 ) \nC1661_=_C3329( C1661 C3329 ) C1661_=_C3330( C1661 C3330 ) C1661_=_C3331( C1661 C3331 ) C1661_=_C3332( C1661 C3332 ) C1661_=_C3333( C1661 C3333 ) C1725_=_C1727( C1725 C1727 ) \nC1725_=_C1733( C1725 C1733 ) C1725_=_C1786( C1725 C1786 ) C1725_=_C2339( C1725 C2339 ) C1725_=_C2422( C1725 C2422 ) C1725_=_C2435( C1725 C2435 ) C1725_=_C2801( C1725 C2801 ) \nC1725_=_C2861( C1725 C2861 ) C1725_=_C3049( C1725 C3049 ) C1725_=_C3065( C1725 C3065 ) C1725_=_C3288( C1725 C3288 ) C1725_=_C3366( C1725 C3366 ) C1725_=_C3417( C1725 C3417 ) \nC1725_=_C3418( C1725 C3418 ) C1725_=_C3420( C1725 C3420 ) C1725_=_C3421( C1725 C3421 ) C1725_=_C3422( C1725 C3422 ) C1725_=_C3423( C1725 C3423 ) C1725_=_C3424( C1725 C3424 ) \nC1725_=_C3425( C1725 C3425 ) C1725_=_C3426( C1725 C3426 ) C1725_=_C3427( C1725 C3427 ) C1725_=_C3429( C1725 C3429 ) C1727_=_C1733( C1727 C1733 ) C1727_=_C2076( C1727 C2076 ) \nC1727_=_C2358( C1727 C2358 ) C1727_=_C2803( C1727 C2803 ) C1727_=_C2903( C1727 C2903 ) C1727_=_C3052( C1727 C3052 ) C1727_=_C3068( C1727 C3068 ) C1727_=_C3292( C1727 C3292 ) \nC1727_=_C3327( C1727 C3327 ) C1727_=_C3353( C1727 C3353 ) C1727_=_C3442( C1727 C3442 ) C1727_=_C3467( C1727 C3467 ) C1727_=_C3577( C1727 C3577 ) C1727_=_C3588( C1727 C3588 ) \nC1727_=_C3589( C1727 C3589 ) C1727_=_C3590( C1727 C3590 ) C1727_=_C3591( C1727 C3591 ) C1727_=_C3592( C1727 C3592 ) C1727_=_C3593( C1727 C3593 ) C1727_=_C3594( C1727 C3594 ) \nC1727_=_C3596( C1727 C3596 ) C1727_=_C3597( C1727 C3597 ) C1727_=_C3598( C1727 C3598 ) C1733_=_C2639( C1733 C2639 ) C1733_=_C2807( C1733 C2807 ) C1733_=_C2837( C1733 C2837 ) \nC1733_=_C2911( C1733 C2911 ) C1733_=_C2930( C1733 C2930 ) C1733_=_C2983( C1733 C2983 ) C1733_=_C3058( C1733 C3058 ) C1733_=_C3074( C1733 C3074 ) C1733_=_C3223( C1733 C3223 ) \nC1733_=_C3258( C1733 C3258 ) C1733_=_C3299( C1733 C3299 ) C1733_=_C3473( C1733 C3473 ) C1733_=_C3607( C1733 C3607 ) C1733_=_C3662( C1733 C3662 ) C1733_=_C3692( C1733 C3692 ) \nC1733_=_C3795( C1733 C3795 ) C1733_=_C3916( C1733 C3916 ) C1733_=_C3931( C1733 C3931 ) C1733_=_C3939( C1733 C3939 ) C1733_=_C3959( C1733 C3959 ) C1733_=_C3974( C1733 C3974 ) \nC1733_=_C3990( C1733 C3990 ) C1733_=_C3998( C1733 C3998 ) C1786_=_C2339( C1786 C2339 ) C1786_=_C2422( C1786 C2422 ) C1786_=_C2435( C1786 C2435 ) C1786_=_C2801( C1786 C2801 ) \nC1786_=_C2861( C1786 C2861 ) C1786_=_C3049( C1786 C3049 ) C1786_=_C3065( C1786 C3065 ) C1786_=_C3288( C1786 C3288 ) C1786_=_C3366( C1786 C3366 ) C1786_=_C3417( C1786 C3417 ) \nC1786_=_C3418( C1786 C3418 ) C1786_=_C3420( C1786 C3420 ) C1786_=_C3421( C1786 C3421 ) C1786_=_C3422( C1786 C3422 ) C1786_=_C3423( C1786 C3423 ) C1786_=_C3424( C1786 C3424 ) \nC1786_=_C3425( C1786 C3425 ) C1786_=_C3426( C1786 C3426 ) C1786_=_C3427( C1786 C3427 ) C1786_=_C3429( C1786 C3429 ) C1826_=_C1888( C1826 C1888 ) C1826_=_C1996( C1826 C1996 ) \nC1826_=_C2113( C1826 C2113 ) C1826_=_C2183( C1826 C2183 ) C1826_=_C2261( C1826 C2261 ) C1826_=_C2302( C1826 C2302 ) C1826_=_C2436( C1826 C2436 ) C1826_=_C3022( C1826 C3022 ) \nC1826_=_C3406( C1826 C3406 ) C1826_=_C3538( C1826 C3538 ) C1826_=_C3539( C1826 C3539 ) C1826_=_C3540( C1826 C3540 ) C1826_=_C3541( C1826 C3541 ) C1826_=_C3542( C1826 C3542 ) \nC1826_=_C3543( C1826 C3543 ) C1826_=_C3544( C1826 C3544 ) C1826_=_C3545( C1826 C3545 ) C1826_=_C3546( C1826 C3546 ) C1826_=_C3547( C1826 C3547 ) C1826_=_C3548( C1826 C3548 ) \nC1826_=_C3549( C1826 C3549 ) C1888_=_C1996( C1888 C1996 ) C1888_=_C2113( C1888 C2113 ) C1888_=_C2183( C1888 C2183 ) C1888_=_C2261( C1888 C2261 ) C1888_=_C2302( C1888 C2302 ) \nC1888_=_C2436( C1888 C2436 ) C1888_=_C3022( C1888 C3022 ) C1888_=_C3406( C1888 C3406 ) C1888_=_C3538( C1888 C3538 ) C1888_=_C3539( C1888 C3539 ) C1888_=_C3540( C1888 C3540 ) \nC1888_=_C3541( C1888 C3541 ) C1888_=_C3542( C1888 C3542 ) C1888_=_C3543( C1888 C3543 ) C1888_=_C3544( C1888 C3544 ) C1888_=_C3545( C1888 C3545 ) C1888_=_C3546( C1888 C3546 ) \nC1888_=_C3547( C1888 C3547 ) C1888_=_C3548( C1888 C3548 ) C1888_=_C3549( C1888 C3549 ) C1932_=_C2799( C1932 C2799 ) C1932_=_C3081( C1932 C3081 ) C1932_=_C3262( C1932 C3262 ) \nC1932_=_C3323( C1932 C3323 ) C1932_=_C3324( C1932 C3324 ) C1932_=_C3325( C1932 C3325 ) C1932_=_C3326( C1932 C3326 ) C1932_=_C3327( C1932 C3327 ) C1932_=_C3328( C1932 C3328 ) \nC1932_=_C3329( C1932 C3329 ) C1932_=_C3330( C1932 C3330 ) C1932_=_C3331( C1932 C3331 ) C1932_=_C3332( C1932 C3332 ) C1932_=_C3333( C1932 C3333 ) C1996_=_C2113( C1996 C2113 ) \nC1996_=_C2183( C1996 C2183 ) C1996_=_C2261( C1996 C2261 ) C1996_=_C2302( C1996 C2302 ) C1996_=_C2436( C1996 C2436 ) C1996_=_C3022( C1996 C3022 ) C1996_=_C3406( C1996 C3406 ) \nC1996_=_C3538( C1996 C3538 ) C1996_=_C3539( C1996 C3539 ) C1996_=_C3540( C1996 C3540 ) C1996_=_C3541( C1996 C3541 ) C1996_=_C3542( C1996 C3542 ) C1996_=_C3543( C1996 C3543 ) \nC1996_=_C3544( C1996 C3544 ) C1996_=_C3545( C1996 C3545 ) C1996_=_C3546( C1996 C3546 ) C1996_=_C3547( C1996 C3547 ) C1996_=_C3548( C1996 C3548 ) C1996_=_C3549( C1996 C3549 ) \nC2076_=_C2358( C2076 C2358 ) C2076_=_C2803( C2076 C2803 ) C2076_=_C2903( C2076 C2903 ) C2076_=_C3052( C2076 C3052 ) C2076_=_C3068( C2076 C3068 ) C2076_=_C3292( C2076 C3292 ) \nC2076_=_C3327( C2076 C3327 ) C2076_=_C3353( C2076 C3353 ) C2076_=_C3442( C2076 C3442 ) C2076_=_C3467( C2076 C3467 ) C2076_=_C3577( C2076 C3577 ) C2076_=_C3588( C2076 C3588 ) \nC2076_=_C3589( C2076 C3589 ) C2076_=_C3590( C2076 C3590 ) C2076_=_C3591( C2076 C3591 ) C2076_=_C3592( C2076 C3592 ) C2076_=_C3593(</w:t>
      </w:r>
    </w:p>
    <w:p>
      <w:pPr>
        <w:pStyle w:val="PreformattedText"/>
        <w:bidi w:val="0"/>
        <w:spacing w:before="0" w:after="0"/>
        <w:jc w:val="left"/>
        <w:rPr/>
      </w:pPr>
      <w:r>
        <w:rPr/>
        <w:t xml:space="preserve"> </w:t>
      </w:r>
      <w:r>
        <w:rPr/>
        <w:t>C2076 C3593 ) C2076_=_C3594( C2076 C3594 ) \nC2076_=_C3596( C2076 C3596 ) C2076_=_C3597( C2076 C3597 ) C2076_=_C3598( C2076 C3598 ) C2113_=_C2183( C2113 C2183 ) C2113_=_C2261( C2113 C2261 ) C2113_=_C2302( C2113 C2302 ) \nC2113_=_C2436( C2113 C2436 ) C2113_=_C3022( C2113 C3022 ) C2113_=_C3406( C2113 C3406 ) C2113_=_C3538( C2113 C3538 ) C2113_=_C3539( C2113 C3539 ) C2113_=_C3540( C2113 C3540 ) \nC2113_=_C3541( C2113 C3541 ) C2113_=_C3542( C2113 C3542 ) C2113_=_C3543( C2113 C3543 ) C2113_=_C3544( C2113 C3544 ) C2113_=_C3545( C2113 C3545 ) C2113_=_C3546( C2113 C3546 ) \nC2113_=_C3547( C2113 C3547 ) C2113_=_C3548( C2113 C3548 ) C2113_=_C3549( C2113 C3549 ) C2183_=_C2261( C2183 C2261 ) C2183_=_C2302( C2183 C2302 ) C2183_=_C2436( C2183 C2436 ) \nC2183_=_C3022( C2183 C3022 ) C2183_=_C3406( C2183 C3406 ) C2183_=_C3538( C2183 C3538 ) C2183_=_C3539( C2183 C3539 ) C2183_=_C3540( C2183 C3540 ) C2183_=_C3541( C2183 C3541 ) \nC2183_=_C3542( C2183 C3542 ) C2183_=_C3543( C2183 C3543 ) C2183_=_C3544( C2183 C3544 ) C2183_=_C3545( C2183 C3545 ) C2183_=_C3546( C2183 C3546 ) C2183_=_C3547( C2183 C3547 ) \nC2183_=_C3548( C2183 C3548 ) C2183_=_C3549( C2183 C3549 ) C2261_=_C2302( C2261 C2302 ) C2261_=_C2436( C2261 C2436 ) C2261_=_C3022( C2261 C3022 ) C2261_=_C3406( C2261 C3406 ) \nC2261_=_C3538( C2261 C3538 ) C2261_=_C3539( C2261 C3539 ) C2261_=_C3540( C2261 C3540 ) C2261_=_C3541( C2261 C3541 ) C2261_=_C3542( C2261 C3542 ) C2261_=_C3543( C2261 C3543 ) \nC2261_=_C3544( C2261 C3544 ) C2261_=_C3545( C2261 C3545 ) C2261_=_C3546( C2261 C3546 ) C2261_=_C3547( C2261 C3547 ) C2261_=_C3548( C2261 C3548 ) C2261_=_C3549( C2261 C3549 ) \nC2302_=_C2436( C2302 C2436 ) C2302_=_C3022( C2302 C3022 ) C2302_=_C3406( C2302 C3406 ) C2302_=_C3538( C2302 C3538 ) C2302_=_C3539( C2302 C3539 ) C2302_=_C3540( C2302 C3540 ) \nC2302_=_C3541( C2302 C3541 ) C2302_=_C3542( C2302 C3542 ) C2302_=_C3543( C2302 C3543 ) C2302_=_C3544( C2302 C3544 ) C2302_=_C3545( C2302 C3545 ) C2302_=_C3546( C2302 C3546 ) \nC2302_=_C3547( C2302 C3547 ) C2302_=_C3548( C2302 C3548 ) C2302_=_C3549( C2302 C3549 ) C2339_=_C2422( C2339 C2422 ) C2339_=_C2435( C2339 C2435 ) C2339_=_C2801( C2339 C2801 ) \nC2339_=_C2861( C2339 C2861 ) C2339_=_C3049( C2339 C3049 ) C2339_=_C3065( C2339 C3065 ) C2339_=_C3288( C2339 C3288 ) C2339_=_C3366( C2339 C3366 ) C2339_=_C3417( C2339 C3417 ) \nC2339_=_C3418( C2339 C3418 ) C2339_=_C3420( C2339 C3420 ) C2339_=_C3421( C2339 C3421 ) C2339_=_C3422( C2339 C3422 ) C2339_=_C3423( C2339 C3423 ) C2339_=_C3424( C2339 C3424 ) \nC2339_=_C3425( C2339 C3425 ) C2339_=_C3426( C2339 C3426 ) C2339_=_C3427( C2339 C3427 ) C2339_=_C3429( C2339 C3429 ) C2358_=_C2803( C2358 C2803 ) C2358_=_C2903( C2358 C2903 ) \nC2358_=_C3052( C2358 C3052 ) C2358_=_C3068( C2358 C3068 ) C2358_=_C3292( C2358 C3292 ) C2358_=_C3327( C2358 C3327 ) C2358_=_C3353( C2358 C3353 ) C2358_=_C3442( C2358 C3442 ) \nC2358_=_C3467( C2358 C3467 ) C2358_=_C3577( C2358 C3577 ) C2358_=_C3588( C2358 C3588 ) C2358_=_C3589( C2358 C3589 ) C2358_=_C3590( C2358 C3590 ) C2358_=_C3591( C2358 C3591 ) \nC2358_=_C3592( C2358 C3592 ) C2358_=_C3593( C2358 C3593 ) C2358_=_C3594( C2358 C3594 ) C2358_=_C3596( C2358 C3596 ) C2358_=_C3597( C2358 C3597 ) C2358_=_C3598( C2358 C3598 ) \nC2422_=_C2435( C2422 C2435 ) C2422_=_C2801( C2422 C2801 ) C2422_=_C2861( C2422 C2861 ) C2422_=_C3049( C2422 C3049 ) C2422_=_C3065( C2422 C3065 ) C2422_=_C3288( C2422 C3288 ) \nC2422_=_C3366( C2422 C3366 ) C2422_=_C3417( C2422 C3417 ) C2422_=_C3418( C2422 C3418 ) C2422_=_C3420( C2422 C3420 ) C2422_=_C3421( C2422 C3421 ) C2422_=_C3422( C2422 C3422 ) \nC2422_=_C3423( C2422 C3423 ) C2422_=_C3424( C2422 C3424 ) C2422_=_C3425( C2422 C3425 ) C2422_=_C3426( C2422 C3426 ) C2422_=_C3427( C2422 C3427 ) C2422_=_C3429( C2422 C3429 ) \nC2435_=_C2436( C2435 C2436 ) C2435_=_C2801( C2435 C2801 ) C2435_=_C2861( C2435 C2861 ) C2435_=_C3049( C2435 C3049 ) C2435_=_C3065( C2435 C3065 ) C2435_=_C3288( C2435 C3288 ) \nC2435_=_C3366( C2435 C3366 ) C2435_=_C3417( C2435 C3417 ) C2435_=_C3418( C2435 C3418 ) C2435_=_C3420( C2435 C3420 ) C2435_=_C3421( C2435 C3421 ) C2435_=_C3422( C2435 C3422 ) \nC2435_=_C3423( C2435 C3423 ) C2435_=_C3424( C2435 C3424 ) C2435_=_C3425( C2435 C3425 ) C2435_=_C3426( C2435 C3426 ) C2435_=_C3427( C2435 C3427 ) C2435_=_C3429( C2435 C3429 ) \nC2436_=_C3022( C2436 C3022 ) C2436_=_C3406( C2436 C3406 ) C2436_=_C3538( C2436 C3538 ) C2436_=_C3539( C2436 C3539 ) C2436_=_C3540( C2436 C3540 ) C2436_=_C3541( C2436 C3541 ) \nC2436_=_C3542( C2436 C3542 ) C2436_=_C3543( C2436 C3543 ) C2436_=_C3544( C2436 C3544 ) C2436_=_C3545( C2436 C3545 ) C2436_=_C3546( C2436 C3546 ) C2436_=_C3547( C2436 C3547 ) \nC2436_=_C3548( C2436 C3548 ) C2436_=_C3549( C2436 C3549 ) C2639_=_C2807( C2639 C2807 ) C2639_=_C2837( C2639 C2837 ) C2639_=_C2911( C2639 C2911 ) C2639_=_C2930( C2639 C2930 ) \nC2639_=_C2983( C2639 C2983 ) C2639_=_C3058( C2639 C3058 ) C2639_=_C3074( C2639 C3074 ) C2639_=_C3223( C2639 C3223 ) C2639_=_C3258( C2639 C3258 ) C2639_=_C3299( C2639 C3299 ) \nC2639_=_C3473( C2639 C3473 ) C2639_=_C3607( C2639 C3607 ) C2639_=_C3662( C2639 C3662 ) C2639_=_C3692( C2639 C3692 ) C2639_=_C3795( C2639 C3795 ) C2639_=_C3916( C2639 C3916 ) \nC2639_=_C3931( C2639 C3931 ) C2639_=_C3939( C2639 C3939 ) C2639_=_C3959( C2639 C3959 ) C2639_=_C3974( C2639 C3974 ) C2639_=_C3990( C2639 C3990 ) C2639_=_C3998( C2639 C3998 ) \nC2799_=_C2801( C2799 C2801 ) C2799_=_C2803( C2799 C2803 ) C2799_=_C2807( C2799 C2807 ) C2799_=_C3081( C2799 C3081 ) C2799_=_C3262( C2799 C3262 ) C2799_=_C3323( C2799 C3323 ) \nC2799_=_C3324( C2799 C3324 ) C2799_=_C3325( C2799 C3325 ) C2799_=_C3326( C2799 C3326 ) C2799_=_C3327( C2799 C3327 ) C2799_=_C3328( C2799 C3328 ) C2799_=_C3329( C2799 C3329 ) \nC2799_=_C3330( C2799 C3330 ) C2799_=_C3331( C2799 C3331 ) C2799_=_C3332( C2799 C3332 ) C2799_=_C3333( C2799 C3333 ) C2801_=_C2803( C2801 C2803 ) C2801_=_C2807( C2801 C2807 ) \nC2801_=_C2861( C2801 C2861 ) C2801_=_C3049( C2801 C3049 ) C2801_=_C3065( C2801 C3065 ) C2801_=_C3288( C2801 C3288 ) C2801_=_C3366( C2801 C3366 ) C2801_=_C3417( C2801 C3417 ) \nC2801_=_C3418( C2801 C3418 ) C2801_=_C3420( C2801 C3420 ) C2801_=_C3421( C2801 C3421 ) C2801_=_C3422( C2801 C3422 ) C2801_=_C3423( C2801 C3423 ) C2801_=_C3424( C2801 C3424 ) \nC2801_=_C3425( C2801 C3425 ) C2801_=_C3426( C2801 C3426 ) C2801_=_C3427( C2801 C3427 ) C2801_=_C3429( C2801 C3429 ) C2803_=_C2807( C2803 C2807 ) C2803_=_C2903( C2803 C2903 ) \nC2803_=_C3052( C2803 C3052 ) C2803_=_C3068( C2803 C3068 ) C2803_=_C3292( C2803 C3292 ) C2803_=_C3327( C2803 C3327 ) C2803_=_C3353( C2803 C3353 ) C2803_=_C3442( C2803 C3442 ) \nC2803_=_C3467( C2803 C3467 ) C2803_=_C3577( C2803 C3577 ) C2803_=_C3588( C2803 C3588 ) C2803_=_C3589( C2803 C3589 ) C2803_=_C3590( C2803 C3590 ) C2803_=_C3591( C2803 C3591 ) \nC2803_=_C3592( C2803 C3592 ) C2803_=_C3593( C2803 C3593 ) C2803_=_C3594( C2803 C3594 ) C2803_=_C3596( C2803 C3596 ) C2803_=_C3597( C2803 C3597 ) C2803_=_C3598( C2803 C3598 ) \nC2807_=_C2837( C2807 C2837 ) C2807_=_C2911( C2807 C2911 ) C2807_=_C2930( C2807 C2930 ) C2807_=_C2983( C2807 C2983 ) C2807_=_C3058( C2807 C3058 ) C2807_=_C3074( C2807 C3074 ) \nC2807_=_C3223( C2807 C3223 ) C2807_=_C3258( C2807 C3258 ) C2807_=_C3299( C2807 C3299 ) C2807_=_C3473( C2807 C3473 ) C2807_=_C3607( C2807 C3607 ) C2807_=_C3662( C2807 C3662 ) \nC2807_=_C3692( C2807 C3692 ) C2807_=_C3795( C2807 C3795 ) C2807_=_C3916( C2807 C3916 ) C2807_=_C3931( C2807 C3931 ) C2807_=_C3939( C2807 C3939 ) C2807_=_C3959( C2807 C3959 ) \nC2807_=_C3974( C2807 C3974 ) C2807_=_C3990( C2807 C3990 ) C2807_=_C3998( C2807 C3998 ) C2837_=_C2911( C2837 C2911 ) C2837_=_C2930( C2837 C2930 ) C2837_=_C2983( C2837 C2983 ) \nC2837_=_C3058( C2837 C3058 ) C2837_=_C3074( C2837 C3074 ) C2837_=_C3223( C2837 C3223 ) C2837_=_C3258( C2837 C3258 ) C2837_=_C3299( C2837 C3299 ) C2837_=_C3473( C2837 C3473 ) \nC2837_=_C3607( C2837 C3607 ) C2837_=_C3662( C2837 C3662 ) C2837_=_C3692( C2837 C3692 ) C2837_=_C3795( C2837 C3795 ) C2837_=_C3916( C2837 C3916 ) C2837_=_C3931( C2837 C3931 ) \nC2837_=_C3939( C2837 C3939 ) C2837_=_C3959( C2837 C3959 ) C2837_=_C3974( C2837 C3974 ) C2837_=_C3990( C2837 C3990 ) C2837_=_C3998( C2837 C3998 ) C2861_=_C3049( C2861 C3049 ) \nC2861_=_C3065( C2861 C3065 ) C2861_=_C3288( C2861 C3288 ) C2861_=_C3366( C2861 C3366 ) C2861_=_C3417( C2861 C3417 ) C2861_=_C3418( C2861 C3418 ) C2861_=_C3420( C2861 C3420 ) \nC2861_=_C3421( C2861 C3421 ) C2861_=_C3422( C2861 C3422 ) C2861_=_C3423( C2861 C3423 ) C2861_=_C3424( C2861 C3424 ) C2861_=_C3425( C2861 C3425 ) C2861_=_C3426( C2861 C3426 ) \nC2861_=_C3427( C2861 C3427 ) C2861_=_C3429( C2861 C3429 ) C2903_=_C2911( C2903 C2911 ) C2903_=_C3052( C2903 C3052 ) C2903_=_C3068( C2903 C3068 ) C2903_=_C3292( C2903 C3292 ) \nC2903_=_C3327( C2903 C3327 ) C2903_=_C3353( C2903 C3353 ) C2903_=_C3442( C2903 C3442 ) C2903_=_C3467( C2903 C3467 ) C2903_=_C3577( C2903 C3577 ) C2903_=_C3588( C2903 C3588 ) \nC2903_=_C3589( C2903 C3589 ) C2903_=_C3590( C2903 C3590 ) C2903_=_C3591( C2903 C3591 ) C2903_=_C3592( C2903 C3592 ) C2903_=_C3593( C2903 C3593 ) C2903_=_C3594( C2903 C3594 ) \nC2903_=_C3596( C2903 C3596 ) C2903_=_C3597( C2903 C3597 ) C2903_=_C3598( C2903 C3598 ) C2911_=_C2930( C2911 C2930 ) C2911_=_C2983( C2911 C2983 ) C2911_=_C3058( C2911 C3058 ) \nC2911_=_C3074( C2911 C3074 ) C2911_=_C3223( C2911 C3223 ) C2911_=_C3258( C2911 C3258 ) C2911_=_C3299( C2911 C3299 ) C2911_=_C3473( C2911 C3473 ) C2911_=_C3607( C2911 C3607 ) \nC2911_=_C3662( C2911 C3662 ) C2911_=_C3692( C2911 C3692 ) C2911_=_C3795( C2911 C3795 ) C2911_=_C3916( C2911 C3916 ) C2911_=_C3931( C2911 C3931 ) C2911_=_C3939( C2911 C3939 ) \nC2911_=_C3959( C2911 C3959 ) C2911_=_C3974( C2911 C3974 ) C2911_=_C3990( C2911 C3990 ) C2911_=_C3998( C2911 C3998 ) C2930_=_C2983( C2930 C2983 ) C2930_=_C3058( C2930 C3058 ) \nC2930_=_C3074( C2930 C3074 ) C2930_=_C3223( C2930 C3223 ) C2930_=_C3258( C2930 C3258 ) C2930_=_C3299( C2930 C3299 ) C2930_=_C3473( C2930 C3473 ) C2930_=_C3607( C2930 C3607 ) \nC2930_=_C3662(</w:t>
      </w:r>
    </w:p>
    <w:p>
      <w:pPr>
        <w:pStyle w:val="PreformattedText"/>
        <w:bidi w:val="0"/>
        <w:spacing w:before="0" w:after="0"/>
        <w:jc w:val="left"/>
        <w:rPr/>
      </w:pPr>
      <w:r>
        <w:rPr/>
        <w:t xml:space="preserve"> </w:t>
      </w:r>
      <w:r>
        <w:rPr/>
        <w:t>C2930 C3662 ) C2930_=_C3692( C2930 C3692 ) C2930_=_C3795( C2930 C3795 ) C2930_=_C3916( C2930 C3916 ) C2930_=_C3931( C2930 C3931 ) C2930_=_C3939( C2930 C3939 ) \nC2930_=_C3959( C2930 C3959 ) C2930_=_C3974( C2930 C3974 ) C2930_=_C3990( C2930 C3990 ) C2930_=_C3998( C2930 C3998 ) C2983_=_C3058( C2983 C3058 ) C2983_=_C3074( C2983 C3074 ) \nC2983_=_C3223( C2983 C3223 ) C2983_=_C3258( C2983 C3258 ) C2983_=_C3299( C2983 C3299 ) C2983_=_C3473( C2983 C3473 ) C2983_=_C3607( C2983 C3607 ) C2983_=_C3662( C2983 C3662 ) \nC2983_=_C3692( C2983 C3692 ) C2983_=_C3795( C2983 C3795 ) C2983_=_C3916( C2983 C3916 ) C2983_=_C3931( C2983 C3931 ) C2983_=_C3939( C2983 C3939 ) C2983_=_C3959( C2983 C3959 ) \nC2983_=_C3974( C2983 C3974 ) C2983_=_C3990( C2983 C3990 ) C2983_=_C3998( C2983 C3998 ) C3022_=_C3406( C3022 C3406 ) C3022_=_C3538( C3022 C3538 ) C3022_=_C3539( C3022 C3539 ) \nC3022_=_C3540( C3022 C3540 ) C3022_=_C3541( C3022 C3541 ) C3022_=_C3542( C3022 C3542 ) C3022_=_C3543( C3022 C3543 ) C3022_=_C3544( C3022 C3544 ) C3022_=_C3545( C3022 C3545 ) \nC3022_=_C3546( C3022 C3546 ) C3022_=_C3547( C3022 C3547 ) C3022_=_C3548( C3022 C3548 ) C3022_=_C3549( C3022 C3549 ) C3049_=_C3052( C3049 C3052 ) C3049_=_C3058( C3049 C3058 ) \nC3049_=_C3065( C3049 C3065 ) C3049_=_C3288( C3049 C3288 ) C3049_=_C3366( C3049 C3366 ) C3049_=_C3417( C3049 C3417 ) C3049_=_C3418( C3049 C3418 ) C3049_=_C3420( C3049 C3420 ) \nC3049_=_C3421( C3049 C3421 ) C3049_=_C3422( C3049 C3422 ) C3049_=_C3423( C3049 C3423 ) C3049_=_C3424( C3049 C3424 ) C3049_=_C3425( C3049 C3425 ) C3049_=_C3426( C3049 C3426 ) \nC3049_=_C3427( C3049 C3427 ) C3049_=_C3429( C3049 C3429 ) C3052_=_C3058( C3052 C3058 ) C3052_=_C3068( C3052 C3068 ) C3052_=_C3292( C3052 C3292 ) C3052_=_C3327( C3052 C3327 ) \nC3052_=_C3353( C3052 C3353 ) C3052_=_C3442( C3052 C3442 ) C3052_=_C3467( C3052 C3467 ) C3052_=_C3577( C3052 C3577 ) C3052_=_C3588( C3052 C3588 ) C3052_=_C3589( C3052 C3589 ) \nC3052_=_C3590( C3052 C3590 ) C3052_=_C3591( C3052 C3591 ) C3052_=_C3592( C3052 C3592 ) C3052_=_C3593( C3052 C3593 ) C3052_=_C3594( C3052 C3594 ) C3052_=_C3596( C3052 C3596 ) \nC3052_=_C3597( C3052 C3597 ) C3052_=_C3598( C3052 C3598 ) C3058_=_C3074( C3058 C3074 ) C3058_=_C3223( C3058 C3223 ) C3058_=_C3258( C3058 C3258 ) C3058_=_C3299( C3058 C3299 ) \nC3058_=_C3473( C3058 C3473 ) C3058_=_C3607( C3058 C3607 ) C3058_=_C3662( C3058 C3662 ) C3058_=_C3692( C3058 C3692 ) C3058_=_C3795( C3058 C3795 ) C3058_=_C3916( C3058 C3916 ) \nC3058_=_C3931( C3058 C3931 ) C3058_=_C3939( C3058 C3939 ) C3058_=_C3959( C3058 C3959 ) C3058_=_C3974( C3058 C3974 ) C3058_=_C3990( C3058 C3990 ) C3058_=_C3998( C3058 C3998 ) \nC3065_=_C3068( C3065 C3068 ) C3065_=_C3074( C3065 C3074 ) C3065_=_C3288( C3065 C3288 ) C3065_=_C3366( C3065 C3366 ) C3065_=_C3417( C3065 C3417 ) C3065_=_C3418( C3065 C3418 ) \nC3065_=_C3420( C3065 C3420 ) C3065_=_C3421( C3065 C3421 ) C3065_=_C3422( C3065 C3422 ) C3065_=_C3423( C3065 C3423 ) C3065_=_C3424( C3065 C3424 ) C3065_=_C3425( C3065 C3425 ) \nC3065_=_C3426( C3065 C3426 ) C3065_=_C3427( C3065 C3427 ) C3065_=_C3429( C3065 C3429 ) C3068_=_C3074( C3068 C3074 ) C3068_=_C3292( C3068 C3292 ) C3068_=_C3327( C3068 C3327 ) \nC3068_=_C3353( C3068 C3353 ) C3068_=_C3442( C3068 C3442 ) C3068_=_C3467( C3068 C3467 ) C3068_=_C3577( C3068 C3577 ) C3068_=_C3588( C3068 C3588 ) C3068_=_C3589( C3068 C3589 ) \nC3068_=_C3590( C3068 C3590 ) C3068_=_C3591( C3068 C3591 ) C3068_=_C3592( C3068 C3592 ) C3068_=_C3593( C3068 C3593 ) C3068_=_C3594( C3068 C3594 ) C3068_=_C3596( C3068 C3596 ) \nC3068_=_C3597( C3068 C3597 ) C3068_=_C3598( C3068 C3598 ) C3074_=_C3223( C3074 C3223 ) C3074_=_C3258( C3074 C3258 ) C3074_=_C3299( C3074 C3299 ) C3074_=_C3473( C3074 C3473 ) \nC3074_=_C3607( C3074 C3607 ) C3074_=_C3662( C3074 C3662 ) C3074_=_C3692( C3074 C3692 ) C3074_=_C3795( C3074 C3795 ) C3074_=_C3916( C3074 C3916 ) C3074_=_C3931( C3074 C3931 ) \nC3074_=_C3939( C3074 C3939 ) C3074_=_C3959( C3074 C3959 ) C3074_=_C3974( C3074 C3974 ) C3074_=_C3990( C3074 C3990 ) C3074_=_C3998( C3074 C3998 ) C3081_=_C3262( C3081 C3262 ) \nC3081_=_C3323( C3081 C3323 ) C3081_=_C3324( C3081 C3324 ) C3081_=_C3325( C3081 C3325 ) C3081_=_C3326( C3081 C3326 ) C3081_=_C3327( C3081 C3327 ) C3081_=_C3328( C3081 C3328 ) \nC3081_=_C3329( C3081 C3329 ) C3081_=_C3330( C3081 C3330 ) C3081_=_C3331( C3081 C3331 ) C3081_=_C3332( C3081 C3332 ) C3081_=_C3333( C3081 C3333 ) C3223_=_C3258( C3223 C3258 ) \nC3223_=_C3299( C3223 C3299 ) C3223_=_C3473( C3223 C3473 ) C3223_=_C3607( C3223 C3607 ) C3223_=_C3662( C3223 C3662 ) C3223_=_C3692( C3223 C3692 ) C3223_=_C3795( C3223 C3795 ) \nC3223_=_C3916( C3223 C3916 ) C3223_=_C3931( C3223 C3931 ) C3223_=_C3939( C3223 C3939 ) C3223_=_C3959( C3223 C3959 ) C3223_=_C3974( C3223 C3974 ) C3223_=_C3990( C3223 C3990 ) \nC3223_=_C3998( C3223 C3998 ) C3258_=_C3299( C3258 C3299 ) C3258_=_C3473( C3258 C3473 ) C3258_=_C3607( C3258 C3607 ) C3258_=_C3662( C3258 C3662 ) C3258_=_C3692( C3258 C3692 ) \nC3258_=_C3795( C3258 C3795 ) C3258_=_C3916( C3258 C3916 ) C3258_=_C3931( C3258 C3931 ) C3258_=_C3939( C3258 C3939 ) C3258_=_C3959( C3258 C3959 ) C3258_=_C3974( C3258 C3974 ) \nC3258_=_C3990( C3258 C3990 ) C3258_=_C3998( C3258 C3998 ) C3262_=_C3323( C3262 C3323 ) C3262_=_C3324( C3262 C3324 ) C3262_=_C3325( C3262 C3325 ) C3262_=_C3326( C3262 C3326 ) \nC3262_=_C3327( C3262 C3327 ) C3262_=_C3328( C3262 C3328 ) C3262_=_C3329( C3262 C3329 ) C3262_=_C3330( C3262 C3330 ) C3262_=_C3331( C3262 C3331 ) C3262_=_C3332( C3262 C3332 ) \nC3262_=_C3333( C3262 C3333 ) C3288_=_C3292( C3288 C3292 ) C3288_=_C3299( C3288 C3299 ) C3288_=_C3366( C3288 C3366 ) C3288_=_C3417( C3288 C3417 ) C3288_=_C3418( C3288 C3418 ) \nC3288_=_C3420( C3288 C3420 ) C3288_=_C3421( C3288 C3421 ) C3288_=_C3422( C3288 C3422 ) C3288_=_C3423( C3288 C3423 ) C3288_=_C3424( C3288 C3424 ) C3288_=_C3425( C3288 C3425 ) \nC3288_=_C3426( C3288 C3426 ) C3288_=_C3427( C3288 C3427 ) C3288_=_C3429( C3288 C3429 ) C3292_=_C3299( C3292 C3299 ) C3292_=_C3327( C3292 C3327 ) C3292_=_C3353( C3292 C3353 ) \nC3292_=_C3442( C3292 C3442 ) C3292_=_C3467( C3292 C3467 ) C3292_=_C3577( C3292 C3577 ) C3292_=_C3588( C3292 C3588 ) C3292_=_C3589( C3292 C3589 ) C3292_=_C3590( C3292 C3590 ) \nC3292_=_C3591( C3292 C3591 ) C3292_=_C3592( C3292 C3592 ) C3292_=_C3593( C3292 C3593 ) C3292_=_C3594( C3292 C3594 ) C3292_=_C3596( C3292 C3596 ) C3292_=_C3597( C3292 C3597 ) \nC3292_=_C3598( C3292 C3598 ) C3299_=_C3473( C3299 C3473 ) C3299_=_C3607( C3299 C3607 ) C3299_=_C3662( C3299 C3662 ) C3299_=_C3692( C3299 C3692 ) C3299_=_C3795( C3299 C3795 ) \nC3299_=_C3916( C3299 C3916 ) C3299_=_C3931( C3299 C3931 ) C3299_=_C3939( C3299 C3939 ) C3299_=_C3959( C3299 C3959 ) C3299_=_C3974( C3299 C3974 ) C3299_=_C3990( C3299 C3990 ) \nC3299_=_C3998( C3299 C3998 ) C3323_=_C3324( C3323 C3324 ) C3323_=_C3325( C3323 C3325 ) C3323_=_C3326( C3323 C3326 ) C3323_=_C3327( C3323 C3327 ) C3323_=_C3328( C3323 C3328 ) \nC3323_=_C3329( C3323 C3329 ) C3323_=_C3330( C3323 C3330 ) C3323_=_C3331( C3323 C3331 ) C3323_=_C3332( C3323 C3332 ) C3323_=_C3333( C3323 C3333 ) C3323_=_C3353( C3323 C3353 ) \nC3324_=_C3325( C3324 C3325 ) C3324_=_C3326( C3324 C3326 ) C3324_=_C3327( C3324 C3327 ) C3324_=_C3328( C3324 C3328 ) C3324_=_C3329( C3324 C3329 ) C3324_=_C3330( C3324 C3330 ) \nC3324_=_C3331( C3324 C3331 ) C3324_=_C3332( C3324 C3332 ) C3324_=_C3333( C3324 C3333 ) C3325_=_C3326( C3325 C3326 ) C3325_=_C3327( C3325 C3327 ) C3325_=_C3328( C3325 C3328 ) \nC3325_=_C3329( C3325 C3329 ) C3325_=_C3330( C3325 C3330 ) C3325_=_C3331( C3325 C3331 ) C3325_=_C3332( C3325 C3332 ) C3325_=_C3333( C3325 C3333 ) C3325_=_C3442( C3325 C3442 ) \nC3326_=_C3327( C3326 C3327 ) C3326_=_C3328( C3326 C3328 ) C3326_=_C3329( C3326 C3329 ) C3326_=_C3330( C3326 C3330 ) C3326_=_C3331( C3326 C3331 ) C3326_=_C3332( C3326 C3332 ) \nC3326_=_C3333( C3326 C3333 ) C3326_=_C3577( C3326 C3577 ) C3327_=_C3328( C3327 C3328 ) C3327_=_C3329( C3327 C3329 ) C3327_=_C3330( C3327 C3330 ) C3327_=_C3331( C3327 C3331 ) \nC3327_=_C3332( C3327 C3332 ) C3327_=_C3333( C3327 C3333 ) C3327_=_C3353( C3327 C3353 ) C3327_=_C3442( C3327 C3442 ) C3327_=_C3467( C3327 C3467 ) C3327_=_C3577( C3327 C3577 ) \nC3327_=_C3588( C3327 C3588 ) C3327_=_C3589( C3327 C3589 ) C3327_=_C3590( C3327 C3590 ) C3327_=_C3591( C3327 C3591 ) C3327_=_C3592( C3327 C3592 ) C3327_=_C3593( C3327 C3593 ) \nC3327_=_C3594( C3327 C3594 ) C3327_=_C3596( C3327 C3596 ) C3327_=_C3597( C3327 C3597 ) C3327_=_C3598( C3327 C3598 ) C3328_=_C3329( C3328 C3329 ) C3328_=_C3330( C3328 C3330 ) \nC3328_=_C3331( C3328 C3331 ) C3328_=_C3332( C3328 C3332 ) C3328_=_C3333( C3328 C3333 ) C3328_=_C3588( C3328 C3588 ) C3328_=_C3607( C3328 C3607 ) C3329_=_C3330( C3329 C3330 ) \nC3329_=_C3331( C3329 C3331 ) C3329_=_C3332( C3329 C3332 ) C3329_=_C3333( C3329 C3333 ) C3329_=_C3589( C3329 C3589 ) C3330_=_C3331( C3330 C3331 ) C3330_=_C3332( C3330 C3332 ) \nC3330_=_C3333( C3330 C3333 ) C3331_=_C3332( C3331 C3332 ) C3331_=_C3333( C3331 C3333 ) C3331_=_C3542( C3331 C3542 ) C3331_=_C3591( C3331 C3591 ) C3332_=_C3333( C3332 C3333 ) \nC3332_=_C3548( C3332 C3548 ) C3333_=_C3597( C3333 C3597 ) C3353_=_C3442( C3353 C3442 ) C3353_=_C3467( C3353 C3467 ) C3353_=_C3577( C3353 C3577 ) C3353_=_C3588( C3353 C3588 ) \nC3353_=_C3589( C3353 C3589 ) C3353_=_C3590( C3353 C3590 ) C3353_=_C3591( C3353 C3591 ) C3353_=_C3592( C3353 C3592 ) C3353_=_C3593( C3353 C3593 ) C3353_=_C3594( C3353 C3594 ) \nC3353_=_C3596( C3353 C3596 ) C3353_=_C3597( C3353 C3597 ) C3353_=_C3598( C3353 C3598 ) C3366_=_C3417( C3366 C3417 ) C3366_=_C3418( C3366 C3418 ) C3366_=_C3420( C3366 C3420 ) \nC3366_=_C3421( C3366 C3421 ) C3366_=_C3422( C3366 C3422 ) C3366_=_C3423( C3366 C3423 ) C3366_=_C3424( C3366 C3424 ) C3366_=_C3425( C3366 C3425 ) C3366_=_C3426( C3366 C3426 ) \nC3366_=_C3427( C3366 C3427 ) C3366_=_C3429( C3366 C3429 ) C3406_=_C3538( C3406 C3538 ) C3406_=_C3539( C3406 C3539 ) C3406_=_C3540( C3406 C3540 ) C3406_=_C3541( C3406 C3541 ) \nC3406_=_C3542( C3406 C3542 ) C3406_=_C3543( C3406 C3543 ) C3406_=_C3544(</w:t>
      </w:r>
    </w:p>
    <w:p>
      <w:pPr>
        <w:pStyle w:val="PreformattedText"/>
        <w:bidi w:val="0"/>
        <w:spacing w:before="0" w:after="0"/>
        <w:jc w:val="left"/>
        <w:rPr/>
      </w:pPr>
      <w:r>
        <w:rPr/>
        <w:t xml:space="preserve"> </w:t>
      </w:r>
      <w:r>
        <w:rPr/>
        <w:t>C3406 C3544 ) C3406_=_C3545( C3406 C3545 ) C3406_=_C3546( C3406 C3546 ) C3406_=_C3547( C3406 C3547 ) \nC3406_=_C3548( C3406 C3548 ) C3406_=_C3549( C3406 C3549 ) C3417_=_C3418( C3417 C3418 ) C3417_=_C3420( C3417 C3420 ) C3417_=_C3421( C3417 C3421 ) C3417_=_C3422( C3417 C3422 ) \nC3417_=_C3423( C3417 C3423 ) C3417_=_C3424( C3417 C3424 ) C3417_=_C3425( C3417 C3425 ) C3417_=_C3426( C3417 C3426 ) C3417_=_C3427( C3417 C3427 ) C3417_=_C3429( C3417 C3429 ) \nC3417_=_C3467( C3417 C3467 ) C3417_=_C3473( C3417 C3473 ) C3418_=_C3420( C3418 C3420 ) C3418_=_C3421( C3418 C3421 ) C3418_=_C3422( C3418 C3422 ) C3418_=_C3423( C3418 C3423 ) \nC3418_=_C3424( C3418 C3424 ) C3418_=_C3425( C3418 C3425 ) C3418_=_C3426( C3418 C3426 ) C3418_=_C3427( C3418 C3427 ) C3418_=_C3429( C3418 C3429 ) C3420_=_C3421( C3420 C3421 ) \nC3420_=_C3422( C3420 C3422 ) C3420_=_C3423( C3420 C3423 ) C3420_=_C3424( C3420 C3424 ) C3420_=_C3425( C3420 C3425 ) C3420_=_C3426( C3420 C3426 ) C3420_=_C3427( C3420 C3427 ) \nC3420_=_C3429( C3420 C3429 ) C3420_=_C3590( C3420 C3590 ) C3420_=_C3662( C3420 C3662 ) C3421_=_C3422( C3421 C3422 ) C3421_=_C3423( C3421 C3423 ) C3421_=_C3424( C3421 C3424 ) \nC3421_=_C3425( C3421 C3425 ) C3421_=_C3426( C3421 C3426 ) C3421_=_C3427( C3421 C3427 ) C3421_=_C3429( C3421 C3429 ) C3422_=_C3423( C3422 C3423 ) C3422_=_C3424( C3422 C3424 ) \nC3422_=_C3425( C3422 C3425 ) C3422_=_C3426( C3422 C3426 ) C3422_=_C3427( C3422 C3427 ) C3422_=_C3429( C3422 C3429 ) C3423_=_C3424( C3423 C3424 ) C3423_=_C3425( C3423 C3425 ) \nC3423_=_C3426( C3423 C3426 ) C3423_=_C3427( C3423 C3427 ) C3423_=_C3429( C3423 C3429 ) C3424_=_C3425( C3424 C3425 ) C3424_=_C3426( C3424 C3426 ) C3424_=_C3427( C3424 C3427 ) \nC3424_=_C3429( C3424 C3429 ) C3425_=_C3426( C3425 C3426 ) C3425_=_C3427( C3425 C3427 ) C3425_=_C3429( C3425 C3429 ) C3426_=_C3427( C3426 C3427 ) C3426_=_C3429( C3426 C3429 ) \nC3427_=_C3429( C3427 C3429 ) C3427_=_C3592( C3427 C3592 ) C3427_=_C3939( C3427 C3939 ) C3442_=_C3467( C3442 C3467 ) C3442_=_C3577( C3442 C3577 ) C3442_=_C3588( C3442 C3588 ) \nC3442_=_C3589( C3442 C3589 ) C3442_=_C3590( C3442 C3590 ) C3442_=_C3591( C3442 C3591 ) C3442_=_C3592( C3442 C3592 ) C3442_=_C3593( C3442 C3593 ) C3442_=_C3594( C3442 C3594 ) \nC3442_=_C3596( C3442 C3596 ) C3442_=_C3597( C3442 C3597 ) C3442_=_C3598( C3442 C3598 ) C3467_=_C3473( C3467 C3473 ) C3467_=_C3577( C3467 C3577 ) C3467_=_C3588( C3467 C3588 ) \nC3467_=_C3589( C3467 C3589 ) C3467_=_C3590( C3467 C3590 ) C3467_=_C3591( C3467 C3591 ) C3467_=_C3592( C3467 C3592 ) C3467_=_C3593( C3467 C3593 ) C3467_=_C3594( C3467 C3594 ) \nC3467_=_C3596( C3467 C3596 ) C3467_=_C3597( C3467 C3597 ) C3467_=_C3598( C3467 C3598 ) C3473_=_C3607( C3473 C3607 ) C3473_=_C3662( C3473 C3662 ) C3473_=_C3692( C3473 C3692 ) \nC3473_=_C3795( C3473 C3795 ) C3473_=_C3916( C3473 C3916 ) C3473_=_C3931( C3473 C3931 ) C3473_=_C3939( C3473 C3939 ) C3473_=_C3959( C3473 C3959 ) C3473_=_C3974( C3473 C3974 ) \nC3473_=_C3990( C3473 C3990 ) C3473_=_C3998( C3473 C3998 ) C3538_=_C3539( C3538 C3539 ) C3538_=_C3540( C3538 C3540 ) C3538_=_C3541( C3538 C3541 ) C3538_=_C3542( C3538 C3542 ) \nC3538_=_C3543( C3538 C3543 ) C3538_=_C3544( C3538 C3544 ) C3538_=_C3545( C3538 C3545 ) C3538_=_C3546( C3538 C3546 ) C3538_=_C3547( C3538 C3547 ) C3538_=_C3548( C3538 C3548 ) \nC3538_=_C3549( C3538 C3549 ) C3539_=_C3540( C3539 C3540 ) C3539_=_C3541( C3539 C3541 ) C3539_=_C3542( C3539 C3542 ) C3539_=_C3543( C3539 C3543 ) C3539_=_C3544( C3539 C3544 ) \nC3539_=_C3545( C3539 C3545 ) C3539_=_C3546( C3539 C3546 ) C3539_=_C3547( C3539 C3547 ) C3539_=_C3548( C3539 C3548 ) C3539_=_C3549( C3539 C3549 ) C3539_=_C3692( C3539 C3692 ) \nC3540_=_C3541( C3540 C3541 ) C3540_=_C3542( C3540 C3542 ) C3540_=_C3543( C3540 C3543 ) C3540_=_C3544( C3540 C3544 ) C3540_=_C3545( C3540 C3545 ) C3540_=_C3546( C3540 C3546 ) \nC3540_=_C3547( C3540 C3547 ) C3540_=_C3548( C3540 C3548 ) C3540_=_C3549( C3540 C3549 ) C3541_=_C3542( C3541 C3542 ) C3541_=_C3543( C3541 C3543 ) C3541_=_C3544( C3541 C3544 ) \nC3541_=_C3545( C3541 C3545 ) C3541_=_C3546( C3541 C3546 ) C3541_=_C3547( C3541 C3547 ) C3541_=_C3548( C3541 C3548 ) C3541_=_C3549( C3541 C3549 ) C3542_=_C3543( C3542 C3543 ) \nC3542_=_C3544( C3542 C3544 ) C3542_=_C3545( C3542 C3545 ) C3542_=_C3546( C3542 C3546 ) C3542_=_C3547( C3542 C3547 ) C3542_=_C3548( C3542 C3548 ) C3542_=_C3549( C3542 C3549 ) \nC3542_=_C3591( C3542 C3591 ) C3543_=_C3544( C3543 C3544 ) C3543_=_C3545( C3543 C3545 ) C3543_=_C3546( C3543 C3546 ) C3543_=_C3547( C3543 C3547 ) C3543_=_C3548( C3543 C3548 ) \nC3543_=_C3549( C3543 C3549 ) C3544_=_C3545( C3544 C3545 ) C3544_=_C3546( C3544 C3546 ) C3544_=_C3547( C3544 C3547 ) C3544_=_C3548( C3544 C3548 ) C3544_=_C3549( C3544 C3549 ) \nC3545_=_C3546( C3545 C3546 ) C3545_=_C3547( C3545 C3547 ) C3545_=_C3548( C3545 C3548 ) C3545_=_C3549( C3545 C3549 ) C3546_=_C3547( C3546 C3547 ) C3546_=_C3548( C3546 C3548 ) \nC3546_=_C3549( C3546 C3549 ) C3547_=_C3548( C3547 C3548 ) C3547_=_C3549( C3547 C3549 ) C3548_=_C3549( C3548 C3549 ) C3577_=_C3588( C3577 C3588 ) C3577_=_C3589( C3577 C3589 ) \nC3577_=_C3590( C3577 C3590 ) C3577_=_C3591( C3577 C3591 ) C3577_=_C3592( C3577 C3592 ) C3577_=_C3593( C3577 C3593 ) C3577_=_C3594( C3577 C3594 ) C3577_=_C3596( C3577 C3596 ) \nC3577_=_C3597( C3577 C3597 ) C3577_=_C3598( C3577 C3598 ) C3588_=_C3589( C3588 C3589 ) C3588_=_C3590( C3588 C3590 ) C3588_=_C3591( C3588 C3591 ) C3588_=_C3592( C3588 C3592 ) \nC3588_=_C3593( C3588 C3593 ) C3588_=_C3594( C3588 C3594 ) C3588_=_C3596( C3588 C3596 ) C3588_=_C3597( C3588 C3597 ) C3588_=_C3598( C3588 C3598 ) C3588_=_C3607( C3588 C3607 ) \nC3589_=_C3590( C3589 C3590 ) C3589_=_C3591( C3589 C3591 ) C3589_=_C3592( C3589 C3592 ) C3589_=_C3593( C3589 C3593 ) C3589_=_C3594( C3589 C3594 ) C3589_=_C3596( C3589 C3596 ) \nC3589_=_C3597( C3589 C3597 ) C3589_=_C3598( C3589 C3598 ) C3590_=_C3591( C3590 C3591 ) C3590_=_C3592( C3590 C3592 ) C3590_=_C3593( C3590 C3593 ) C3590_=_C3594( C3590 C3594 ) \nC3590_=_C3596( C3590 C3596 ) C3590_=_C3597( C3590 C3597 ) C3590_=_C3598( C3590 C3598 ) C3590_=_C3662( C3590 C3662 ) C3591_=_C3592( C3591 C3592 ) C3591_=_C3593( C3591 C3593 ) \nC3591_=_C3594( C3591 C3594 ) C3591_=_C3596( C3591 C3596 ) C3591_=_C3597( C3591 C3597 ) C3591_=_C3598( C3591 C3598 ) C3592_=_C3593( C3592 C3593 ) C3592_=_C3594( C3592 C3594 ) \nC3592_=_C3596( C3592 C3596 ) C3592_=_C3597( C3592 C3597 ) C3592_=_C3598( C3592 C3598 ) C3592_=_C3939( C3592 C3939 ) C3593_=_C3594( C3593 C3594 ) C3593_=_C3596( C3593 C3596 ) \nC3593_=_C3597( C3593 C3597 ) C3593_=_C3598( C3593 C3598 ) C3594_=_C3596( C3594 C3596 ) C3594_=_C3597( C3594 C3597 ) C3594_=_C3598( C3594 C3598 ) C3596_=_C3597( C3596 C3597 ) \nC3596_=_C3598( C3596 C3598 ) C3597_=_C3598( C3597 C3598 ) C3607_=_C3662( C3607 C3662 ) C3607_=_C3692( C3607 C3692 ) C3607_=_C3795( C3607 C3795 ) C3607_=_C3916( C3607 C3916 ) \nC3607_=_C3931( C3607 C3931 ) C3607_=_C3939( C3607 C3939 ) C3607_=_C3959( C3607 C3959 ) C3607_=_C3974( C3607 C3974 ) C3607_=_C3990( C3607 C3990 ) C3607_=_C3998( C3607 C3998 ) \nC3662_=_C3692( C3662 C3692 ) C3662_=_C3795( C3662 C3795 ) C3662_=_C3916( C3662 C3916 ) C3662_=_C3931( C3662 C3931 ) C3662_=_C3939( C3662 C3939 ) C3662_=_C3959( C3662 C3959 ) \nC3662_=_C3974( C3662 C3974 ) C3662_=_C3990( C3662 C3990 ) C3662_=_C3998( C3662 C3998 ) C3692_=_C3795( C3692 C3795 ) C3692_=_C3916( C3692 C3916 ) C3692_=_C3931( C3692 C3931 ) \nC3692_=_C3939( C3692 C3939 ) C3692_=_C3959( C3692 C3959 ) C3692_=_C3974( C3692 C3974 ) C3692_=_C3990( C3692 C3990 ) C3692_=_C3998( C3692 C3998 ) C3795_=_C3916( C3795 C3916 ) \nC3795_=_C3931( C3795 C3931 ) C3795_=_C3939( C3795 C3939 ) C3795_=_C3959( C3795 C3959 ) C3795_=_C3974( C3795 C3974 ) C3795_=_C3990( C3795 C3990 ) C3795_=_C3998( C3795 C3998 ) \nC3916_=_C3931( C3916 C3931 ) C3916_=_C3939( C3916 C3939 ) C3916_=_C3959( C3916 C3959 ) C3916_=_C3974( C3916 C3974 ) C3916_=_C3990( C3916 C3990 ) C3916_=_C3998( C3916 C3998 ) \nC3931_=_C3939( C3931 C3939 ) C3931_=_C3959( C3931 C3959 ) C3931_=_C3974( C3931 C3974 ) C3931_=_C3990( C3931 C3990 ) C3931_=_C3998( C3931 C3998 ) C3939_=_C3959( C3939 C3959 ) \nC3939_=_C3974( C3939 C3974 ) C3939_=_C3990( C3939 C3990 ) C3939_=_C3998( C3939 C3998 ) C3959_=_C3974( C3959 C3974 ) C3959_=_C3990( C3959 C3990 ) C3959_=_C3998( C3959 C3998 ) \nC3974_=_C3990( C3974 C3990 ) C3974_=_C3998( C3974 C3998 ) C3990_=_C3998( C3990 C3998 ) "];67-&gt;74[label="212: C41 C45 C172 C174 C189 \nC192 C212 C213 C227 C228 C241 \nC245 C275 C277 C350 C351 C373 \nC375 C551 C711 C712 C736 C764 \nC848 C891 C911 C942 C948 C953 \nC967 C968 C983 C1088 C1089 C1099 \nC1108 C1109 C1122 C1199 C1209 C1248 \nC1276 C1430 C1485 C1486 C1487 C1488 \nC1489 C1490 C1491 C1492 C1493 C1494 \nC1495 C1496 C1497 C1499 C1501 C1502 \nC1503 C1504 C1505 C1506 C1507 C1508 \nC1509 C1510 C1511 C1512 C1513 C1514 \nC1515 C1516 C1518 C1520 C1521 C1522 \nC1523 C1524 C1525 C1526 C1563 C1574 \nC1575 C1576 C1577 C1578 C1579 C1580 \nC1581 C1583 C1585 C1586 C1587 C1588 \nC1590 C1591 C1592 C1593 C1594 C1595 \nC1596 C1597 C1598 C1599 C1634 C1641 \nC1661 C1725 C1727 C1733 C1786 C1826 \nC1888 C1932 C1996 C2076 C2113 C2183 \nC2261 C2302 C2339 C2358 C2422 C2435 \nC2436 C2639 C2799 C2801 C2803 C2807 \nC2837 C2861 C2903 C2911 C2930 C2983 \nC3022 C3049 C3052 C3058 C3065 C3068 \nC3074 C3081 C3223 C3258 C3262 C3288 \nC3292 C3299 C3323 C3324 C3325 C3326 \nC3328 C3329 C3330 C3331 C3332 C3333 \nC3353 C3366 C3406 C3417 C3418 C3420 \nC3421 C3422 C3423 C3424 C3425 C3426 \nC3427 C3429 C3442 C3467 C3473 C3538 \nC3539 C3540 C3541 C3542 C3543 C3544 \nC3545 C3546 C3547 C3548 C3549 C3577 \nC3588 C3589 C3590 C3591 C3592 C3593 \nC3594 C3596 C3597 C3598 C3607 C3662 \nC3692 C3795 C3916 C3931 C3939 C3959 \nC3974 C3990 C3998 \n2839: C41_=_C45 ,C41_=_C172 ,C41_=_C189 ,C41_=_C212 ,C41_=_C227 ,\nC41_=_C241 ,C41_=_C275 ,C41_=_C350 ,C41_=_C373 ,C41_=_C968 ,C41_=_C1509 ,\nC41_=_C1510 ,C41_=_C1511 ,C41_=_C1512 ,C41_=_C1513 ,C41_=_C1514 ,C41_=_C1515 ,\nC41_=_C1516 ,C41_=_C1518 ,C41_=_C1520 ,C41_=_C1521 ,C41_=_C1522</w:t>
      </w:r>
    </w:p>
    <w:p>
      <w:pPr>
        <w:pStyle w:val="PreformattedText"/>
        <w:bidi w:val="0"/>
        <w:spacing w:before="0" w:after="0"/>
        <w:jc w:val="left"/>
        <w:rPr/>
      </w:pPr>
      <w:r>
        <w:rPr/>
        <w:t xml:space="preserve"> </w:t>
      </w:r>
      <w:r>
        <w:rPr/>
        <w:t>,C41_=_C1523 ,\nC41_=_C1524 ,C41_=_C1525 ,C41_=_C1526 ,C45_=_C174 ,C45_=_C192 ,C45_=_C213 ,\nC45_=_C228 ,C45_=_C245 ,C45_=_C277 ,C45_=_C351 ,C45_=_C375 ,C45_=_C736 ,\nC45_=_C948 ,C45_=_C1661 ,C45_=_C1932 ,C45_=_C2799 ,C45_=_C3081 ,C45_=_C3262 ,\nC45_=_C3323 ,C45_=_C3324 ,C45_=_C3325 ,C45_=_C3326 ,C45_=_C3328 ,C45_=_C3329 ,\nC45_=_C3330 ,C45_=_C3331 ,C45_=_C3332 ,C45_=_C3333 ,C172_=_C174 ,C172_=_C189 ,\nC172_=_C212 ,C172_=_C227 ,C172_=_C241 ,C172_=_C275 ,C172_=_C350 ,C172_=_C373 ,\nC172_=_C968 ,C172_=_C1509 ,C172_=_C1510 ,C172_=_C1511 ,C172_=_C1512 ,C172_=_C1513 ,\nC172_=_C1514 ,C172_=_C1515 ,C172_=_C1516 ,C172_=_C1518 ,C172_=_C1520 ,C172_=_C1521 ,\nC172_=_C1522 ,C172_=_C1523 ,C172_=_C1524 ,C172_=_C1525 ,C172_=_C1526 ,C174_=_C192 ,\nC174_=_C213 ,C174_=_C228 ,C174_=_C245 ,C174_=_C277 ,C174_=_C351 ,C174_=_C375 ,\nC174_=_C736 ,C174_=_C948 ,C174_=_C1661 ,C174_=_C1932 ,C174_=_C2799 ,C174_=_C3081 ,\nC174_=_C3262 ,C174_=_C3323 ,C174_=_C3324 ,C174_=_C3325 ,C174_=_C3326 ,C174_=_C3328 ,\nC174_=_C3329 ,C174_=_C3330 ,C174_=_C3331 ,C174_=_C3332 ,C174_=_C3333 ,C189_=_C192 ,\nC189_=_C212 ,C189_=_C227 ,C189_=_C241 ,C189_=_C275 ,C189_=_C350 ,C189_=_C373 ,\nC189_=_C968 ,C189_=_C1509 ,C189_=_C1510 ,C189_=_C1511 ,C189_=_C1512 ,C189_=_C1513 ,\nC189_=_C1514 ,C189_=_C1515 ,C189_=_C1516 ,C189_=_C1518 ,C189_=_C1520 ,C189_=_C1521 ,\nC189_=_C1522 ,C189_=_C1523 ,C189_=_C1524 ,C189_=_C1525 ,C189_=_C1526 ,C192_=_C213 ,\nC192_=_C228 ,C192_=_C245 ,C192_=_C277 ,C192_=_C351 ,C192_=_C375 ,C192_=_C736 ,\nC192_=_C948 ,C192_=_C1661 ,C192_=_C1932 ,C192_=_C2799 ,C192_=_C3081 ,C192_=_C3262 ,\nC192_=_C3323 ,C192_=_C3324 ,C192_=_C3325 ,C192_=_C3326 ,C192_=_C3328 ,C192_=_C3329 ,\nC192_=_C3330 ,C192_=_C3331 ,C192_=_C3332 ,C192_=_C3333 ,C212_=_C213 ,C212_=_C227 ,\nC212_=_C241 ,C212_=_C275 ,C212_=_C350 ,C212_=_C373 ,C212_=_C968 ,C212_=_C1509 ,\nC212_=_C1510 ,C212_=_C1511 ,C212_=_C1512 ,C212_=_C1513 ,C212_=_C1514 ,C212_=_C1515 ,\nC212_=_C1516 ,C212_=_C1518 ,C212_=_C1520 ,C212_=_C1521 ,C212_=_C1522 ,C212_=_C1523 ,\nC212_=_C1524 ,C212_=_C1525 ,C212_=_C1526 ,C213_=_C228 ,C213_=_C245 ,C213_=_C277 ,\nC213_=_C351 ,C213_=_C375 ,C213_=_C736 ,C213_=_C948 ,C213_=_C1661 ,C213_=_C1932 ,\nC213_=_C2799 ,C213_=_C3081 ,C213_=_C3262 ,C213_=_C3323 ,C213_=_C3324 ,C213_=_C3325 ,\nC213_=_C3326 ,C213_=_C3328 ,C213_=_C3329 ,C213_=_C3330 ,C213_=_C3331 ,C213_=_C3332 ,\nC213_=_C3333 ,C227_=_C228 ,C227_=_C241 ,C227_=_C275 ,C227_=_C350 ,C227_=_C373 ,\nC227_=_C968 ,C227_=_C1509 ,C227_=_C1510 ,C227_=_C1511 ,C227_=_C1512 ,C227_=_C1513 ,\nC227_=_C1514 ,C227_=_C1515 ,C227_=_C1516 ,C227_=_C1518 ,C227_=_C1520 ,C227_=_C1521 ,\nC227_=_C1522 ,C227_=_C1523 ,C227_=_C1524 ,C227_=_C1525 ,C227_=_C1526 ,C228_=_C245 ,\nC228_=_C277 ,C228_=_C351 ,C228_=_C375 ,C228_=_C736 ,C228_=_C948 ,C228_=_C1661 ,\nC228_=_C1932 ,C228_=_C2799 ,C228_=_C3081 ,C228_=_C3262 ,C228_=_C3323 ,C228_=_C3324 ,\nC228_=_C3325 ,C228_=_C3326 ,C228_=_C3328 ,C228_=_C3329 ,C228_=_C3330 ,C228_=_C3331 ,\nC228_=_C3332 ,C228_=_C3333 ,C241_=_C245 ,C241_=_C275 ,C241_=_C350 ,C241_=_C373 ,\nC241_=_C968 ,C241_=_C1509 ,C241_=_C1510 ,C241_=_C1511 ,C241_=_C1512 ,C241_=_C1513 ,\nC241_=_C1514 ,C241_=_C1515 ,C241_=_C1516 ,C241_=_C1518 ,C241_=_C1520 ,C241_=_C1521 ,\nC241_=_C1522 ,C241_=_C1523 ,C241_=_C1524 ,C241_=_C1525 ,C241_=_C1526 ,C245_=_C277 ,\nC245_=_C351 ,C245_=_C375 ,C245_=_C736 ,C245_=_C948 ,C245_=_C1661 ,C245_=_C1932 ,\nC245_=_C2799 ,C245_=_C3081 ,C245_=_C3262 ,C245_=_C3323 ,C245_=_C3324 ,C245_=_C3325 ,\nC245_=_C3326 ,C245_=_C3328 ,C245_=_C3329 ,C245_=_C3330 ,C245_=_C3331 ,C245_=_C3332 ,\nC245_=_C3333 ,C275_=_C277 ,C275_=_C350 ,C275_=_C373 ,C275_=_C968 ,C275_=_C1509 ,\nC275_=_C1510 ,C275_=_C1511 ,C275_=_C1512 ,C275_=_C1513 ,C275_=_C1514 ,C275_=_C1515 ,\nC275_=_C1516 ,C275_=_C1518 ,C275_=_C1520 ,C275_=_C1521 ,C275_=_C1522 ,C275_=_C1523 ,\nC275_=_C1524 ,C275_=_C1525 ,C275_=_C1526 ,C277_=_C351 ,C277_=_C375 ,C277_=_C736 ,\nC277_=_C948 ,C277_=_C1661 ,C277_=_C1932 ,C277_=_C2799 ,C277_=_C3081 ,C277_=_C3262 ,\nC277_=_C3323 ,C277_=_C3324 ,C277_=_C3325 ,C277_=_C3326 ,C277_=_C3328 ,C277_=_C3329 ,\nC277_=_C3330 ,C277_=_C3331 ,C277_=_C3332 ,C277_=_C3333 ,C350_=_C351 ,C350_=_C373 ,\nC350_=_C968 ,C350_=_C1509 ,C350_=_C1510 ,C350_=_C1511 ,C350_=_C1512 ,C350_=_C1513 ,\nC350_=_C1514 ,C350_=_C1515 ,C350_=_C1516 ,C350_=_C1518 ,C350_=_C1520 ,C350_=_C1521 ,\nC350_=_C1522 ,C350_=_C1523 ,C350_=_C1524 ,C350_=_C1525 ,C350_=_C1526 ,C351_=_C375 ,\nC351_=_C736 ,C351_=_C948 ,C351_=_C1661 ,C351_=_C1932 ,C351_=_C2799 ,C351_=_C3081 ,\nC351_=_C3262 ,C351_=_C3323 ,C351_=_C3324 ,C351_=_C3325 ,C351_=_C3326 ,C351_=_C3328 ,\nC351_=_C3329 ,C351_=_C3330 ,C351_=_C3331 ,C351_=_C3332 ,C351_=_C3333 ,C373_=_C375 ,\nC373_=_C968 ,C373_=_C1509 ,C373_=_C1510 ,C373_=_C1511 ,C373_=_C1512 ,C373_=_C1513 ,\nC373_=_C1514 ,C373_=_C1515 ,C373_=_C1516 ,C373_=_C1518 ,C373_=_C1520 ,C373_=_C1521 ,\nC373_=_C1522 ,C373_=_C1523 ,C373_=_C1524 ,C373_=_C1525 ,C373_=_C1526 ,C375_=_C736 ,\nC375_=_C948 ,C375_=_C1661 ,C375_=_C1932 ,C375_=_C2799 ,C375_=_C3081 ,C375_=_C3262 ,\nC375_=_C3323 ,C375_=_C3324 ,C375_=_C3325 ,C375_=_C3326 ,C375_=_C3328 ,C375_=_C3329 ,\nC375_=_C3330 ,C375_=_C3331 ,C375_=_C3332 ,C375_=_C3333 ,C551_=_C711 ,C551_=_C983 ,\nC551_=_C1199 ,C551_=_C1248 ,C551_=_C1634 ,C551_=_C1826 ,C551_=_C1888 ,C551_=_C1996 ,\nC551_=_C2113 ,C551_=_C2183 ,C551_=_C2261 ,C551_=_C2302 ,C551_=_C2436 ,C551_=_C3022 ,\nC551_=_C3406 ,C551_=_C3538 ,C551_=_C3539 ,C551_=_C3540 ,C551_=_C3541 ,C551_=_C3542 ,\nC551_=_C3543 ,C551_=_C3544 ,C551_=_C3545 ,C551_=_C3546 ,C551_=_C3547 ,C551_=_C3548 ,\nC551_=_C3549 ,C711_=_C712 ,C711_=_C983 ,C711_=_C1199 ,C711_=_C1248 ,C711_=_C1634 ,\nC711_=_C1826 ,C711_=_C1888 ,C711_=_C1996 ,C711_=_C2113 ,C711_=_C2183 ,C711_=_C2261 ,\nC711_=_C2302 ,C711_=_C2436 ,C711_=_C3022 ,C711_=_C3406 ,C711_=_C3538 ,C711_=_C3539 ,\nC711_=_C3540 ,C711_=_C3541 ,C711_=_C3542 ,C711_=_C3543 ,C711_=_C3544 ,C711_=_C3545 ,\nC711_=_C3546 ,C711_=_C3547 ,C711_=_C3548 ,C711_=_C3549 ,C712_=_C848 ,C712_=_C953 ,\nC712_=_C1430 ,C712_=_C1727 ,C712_=_C2076 ,C712_=_C2358 ,C712_=_C2803 ,C712_=_C2903 ,\nC712_=_C3052 ,C712_=_C3068 ,C712_=_C3292 ,C712_=_C3353 ,C712_=_C3442 ,C712_=_C3467 ,\nC712_=_C3577 ,C712_=_C3588 ,C712_=_C3589 ,C712_=_C3590 ,C712_=_C3591 ,C712_=_C3592 ,\nC712_=_C3593 ,C712_=_C3594 ,C712_=_C3596 ,C712_=_C3597 ,C712_=_C3598 ,C736_=_C948 ,\nC736_=_C1661 ,C736_=_C1932 ,C736_=_C2799 ,C736_=_C3081 ,C736_=_C3262 ,C736_=_C3323 ,\nC736_=_C3324 ,C736_=_C3325 ,C736_=_C3326 ,C736_=_C3328 ,C736_=_C3329 ,C736_=_C3330 ,\nC736_=_C3331 ,C736_=_C3332 ,C736_=_C3333 ,C764_=_C1099 ,C764_=_C1122 ,C764_=_C1563 ,\nC764_=_C1725 ,C764_=_C1786 ,C764_=_C2339 ,C764_=_C2422 ,C764_=_C2435 ,C764_=_C2801 ,\nC764_=_C2861 ,C764_=_C3049 ,C764_=_C3065 ,C764_=_C3288 ,C764_=_C3366 ,C764_=_C3417 ,\nC764_=_C3418 ,C764_=_C3420 ,C764_=_C3421 ,C764_=_C3422 ,C764_=_C3423 ,C764_=_C3424 ,\nC764_=_C3425 ,C764_=_C3426 ,C764_=_C3427 ,C764_=_C3429 ,C848_=_C953 ,C848_=_C1430 ,\nC848_=_C1727 ,C848_=_C2076 ,C848_=_C2358 ,C848_=_C2803 ,C848_=_C2903 ,C848_=_C3052 ,\nC848_=_C3068 ,C848_=_C3292 ,C848_=_C3353 ,C848_=_C3442 ,C848_=_C3467 ,C848_=_C3577 ,\nC848_=_C3588 ,C848_=_C3589 ,C848_=_C3590 ,C848_=_C3591 ,C848_=_C3592 ,C848_=_C3593 ,\nC848_=_C3594 ,C848_=_C3596 ,C848_=_C3597 ,C848_=_C3598 ,C891_=_C911 ,C891_=_C967 ,\nC891_=_C1088 ,C891_=_C1108 ,C891_=_C1485 ,C891_=_C1486 ,C891_=_C1487 ,C891_=_C1488 ,\nC891_=_C1489 ,C891_=_C1490 ,C891_=_C1491 ,C891_=_C1492 ,C891_=_C1493 ,C891_=_C1494 ,\nC891_=_C1495 ,C891_=_C1496 ,C891_=_C1497 ,C891_=_C1499 ,C891_=_C1501 ,C891_=_C1502 ,\nC891_=_C1503 ,C891_=_C1504 ,C891_=_C1505 ,C891_=_C1506 ,C891_=_C1507 ,C891_=_C1508 ,\nC911_=_C1209 ,C911_=_C1276 ,C911_=_C1641 ,C911_=_C1733 ,C911_=_C2639 ,C911_=_C2807 ,\nC911_=_C2837 ,C911_=_C2911 ,C911_=_C2930 ,C911_=_C2983 ,C911_=_C3058 ,C911_=_C3074 ,\nC911_=_C3223 ,C911_=_C3258 ,C911_=_C3299 ,C911_=_C3473 ,C911_=_C3607 ,C911_=_C3662 ,\nC911_=_C3692 ,C911_=_C3795 ,C911_=_C3916 ,C911_=_C3931 ,C911_=_C3939 ,C911_=_C3959 ,\nC911_=_C3974 ,C911_=_C3990 ,C911_=_C3998 ,C942_=_C948 ,C942_=_C953 ,C942_=_C1089 ,\nC942_=_C1109 ,C942_=_C1574 ,C942_=_C1575 ,C942_=_C1576 ,C942_=_C1577 ,C942_=_C1578 ,\nC942_=_C1579 ,C942_=_C1580 ,C942_=_C1581 ,C942_=_C1583 ,C942_=_C1585 ,C942_=_C1586 ,\nC942_=_C1587 ,C942_=_C1588 ,C942_=_C1590 ,C942_=_C1591 ,C942_=_C1592 ,C942_=_C1593 ,\nC942_=_C1594 ,C942_=_C1595 ,C942_=_C1596 ,C942_=_C1597 ,C942_=_C1598 ,C942_=_C1599 ,\nC948_=_C953 ,C948_=_C1661 ,C948_=_C1932 ,C948_=_C2799 ,C948_=_C3081 ,C948_=_C3262 ,\nC948_=_C3323 ,C948_=_C3324 ,C948_=_C3325 ,C948_=_C3326 ,C948_=_C3328 ,C948_=_C3329 ,\nC948_=_C3330 ,C948_=_C3331 ,C948_=_C3332 ,C948_=_C3333 ,C953_=_C1430 ,C953_=_C1727 ,\nC953_=_C2076 ,C953_=_C2358 ,C953_=_C2803 ,C953_=_C2903 ,C953_=_C3052 ,C953_=_C3068 ,\nC953_=_C3292 ,C953_=_C3353 ,C953_=_C3442 ,C953_=_C3467 ,C953_=_C3577 ,C953_=_C3588 ,\nC953_=_C3589 ,C953_=_C3590 ,C953_=_C3591 ,C953_=_C3592 ,C953_=_C3593 ,C953_=_C3594 ,\nC953_=_C3596 ,C953_=_C3597 ,C953_=_C3598 ,C967_=_C968 ,C967_=_C983 ,C967_=_C1088 ,\nC967_=_C1108 ,C967_=_C1485 ,C967_=_C1486 ,C967_=_C1487 ,C967_=_C1488 ,C967_=_C1489 ,\nC967_=_C1490 ,C967_=_C1491 ,C967_=_C1492 ,C967_=_C1493 ,C967_=_C1494 ,C967_=_C1495 ,\nC967_=_C1496 ,C967_=_C1497 ,C967_=_C1499 ,C967_=_C1501 ,C967_=_C1502 ,C967_=_C1503 ,\nC967_=_C1504 ,C967_=_C1505 ,C967_=_C1506 ,C967_=_C1507 ,C967_=_C1508 ,C968_=_C983 ,\nC968_=_C1509 ,C968_=_C1510 ,C968_=_C1511 ,C968_=_C1512 ,C968_=_C1513 ,C968_=_C1514 ,\nC968_=_C1515 ,C968_=_C1516 ,C968_=_C1518 ,C968_=_C1520 ,C968_=_C1521 ,C968_=_C1522 ,\nC968_=_C1523 ,C968_=_C1524 ,C968_=_C1525 ,C968_=_C1526 ,C983_=_C1199 ,C983_=_C1248 ,\nC983_=_C1634 ,C983_=_C1826 ,C983_=_C1888 ,C983_=_C1996 ,C983_=_C2113 ,C983_=_C2183 ,\nC983_=_C2261 ,C983_=_C2302 ,C983_=_C2436 ,C983_=_C3022 ,C983_=_C3406 ,C983_=_C3538 ,\nC983_=_C3539 ,C983_=_C3540 ,C983_=_C3541 ,C983_=_C3542 ,C983_=_C3543 ,C983_=_C3544 ,\nC983_=_C3545 ,C983_=_C3546 ,C983_=_C3547 ,C983_=_C3548 ,C983_=_C3549 ,C1088_=_C1089 ,\nC1088_=_C1099 ,C1088_=_C1108 ,C1088_=_C1485 ,C1088_=_C1486</w:t>
      </w:r>
    </w:p>
    <w:p>
      <w:pPr>
        <w:pStyle w:val="PreformattedText"/>
        <w:bidi w:val="0"/>
        <w:spacing w:before="0" w:after="0"/>
        <w:jc w:val="left"/>
        <w:rPr/>
      </w:pPr>
      <w:r>
        <w:rPr/>
        <w:t xml:space="preserve"> </w:t>
      </w:r>
      <w:r>
        <w:rPr/>
        <w:t>,C1088_=_C1487 ,C1088_=_C1488 ,\nC1088_=_C1489 ,C1088_=_C1490 ,C1088_=_C1491 ,C1088_=_C1492 ,C1088_=_C1493 ,C1088_=_C1494 ,\nC1088_=_C1495 ,C1088_=_C1496 ,C1088_=_C1497 ,C1088_=_C1499 ,C1088_=_C1501 ,C1088_=_C1502 ,\nC1088_=_C1503 ,C1088_=_C1504 ,C1088_=_C1505 ,C1088_=_C1506 ,C1088_=_C1507 ,C1088_=_C1508 ,\nC1089_=_C1099 ,C1089_=_C1109 ,C1089_=_C1574 ,C1089_=_C1575 ,C1089_=_C1576 ,C1089_=_C1577 ,\nC1089_=_C1578 ,C1089_=_C1579 ,C1089_=_C1580 ,C1089_=_C1581 ,C1089_=_C1583 ,C1089_=_C1585 ,\nC1089_=_C1586 ,C1089_=_C1587 ,C1089_=_C1588 ,C1089_=_C1590 ,C1089_=_C1591 ,C1089_=_C1592 ,\nC1089_=_C1593 ,C1089_=_C1594 ,C1089_=_C1595 ,C1089_=_C1596 ,C1089_=_C1597 ,C1089_=_C1598 ,\nC1089_=_C1599 ,C1099_=_C1122 ,C1099_=_C1563 ,C1099_=_C1725 ,C1099_=_C1786 ,C1099_=_C2339 ,\nC1099_=_C2422 ,C1099_=_C2435 ,C1099_=_C2801 ,C1099_=_C2861 ,C1099_=_C3049 ,C1099_=_C3065 ,\nC1099_=_C3288 ,C1099_=_C3366 ,C1099_=_C3417 ,C1099_=_C3418 ,C1099_=_C3420 ,C1099_=_C3421 ,\nC1099_=_C3422 ,C1099_=_C3423 ,C1099_=_C3424 ,C1099_=_C3425 ,C1099_=_C3426 ,C1099_=_C3427 ,\nC1099_=_C3429 ,C1108_=_C1109 ,C1108_=_C1122 ,C1108_=_C1485 ,C1108_=_C1486 ,C1108_=_C1487 ,\nC1108_=_C1488 ,C1108_=_C1489 ,C1108_=_C1490 ,C1108_=_C1491 ,C1108_=_C1492 ,C1108_=_C1493 ,\nC1108_=_C1494 ,C1108_=_C1495 ,C1108_=_C1496 ,C1108_=_C1497 ,C1108_=_C1499 ,C1108_=_C1501 ,\nC1108_=_C1502 ,C1108_=_C1503 ,C1108_=_C1504 ,C1108_=_C1505 ,C1108_=_C1506 ,C1108_=_C1507 ,\nC1108_=_C1508 ,C1109_=_C1122 ,C1109_=_C1574 ,C1109_=_C1575 ,C1109_=_C1576 ,C1109_=_C1577 ,\nC1109_=_C1578 ,C1109_=_C1579 ,C1109_=_C1580 ,C1109_=_C1581 ,C1109_=_C1583 ,C1109_=_C1585 ,\nC1109_=_C1586 ,C1109_=_C1587 ,C1109_=_C1588 ,C1109_=_C1590 ,C1109_=_C1591 ,C1109_=_C1592 ,\nC1109_=_C1593 ,C1109_=_C1594 ,C1109_=_C1595 ,C1109_=_C1596 ,C1109_=_C1597 ,C1109_=_C1598 ,\nC1109_=_C1599 ,C1122_=_C1563 ,C1122_=_C1725 ,C1122_=_C1786 ,C1122_=_C2339 ,C1122_=_C2422 ,\nC1122_=_C2435 ,C1122_=_C2801 ,C1122_=_C2861 ,C1122_=_C3049 ,C1122_=_C3065 ,C1122_=_C3288 ,\nC1122_=_C3366 ,C1122_=_C3417 ,C1122_=_C3418 ,C1122_=_C3420 ,C1122_=_C3421 ,C1122_=_C3422 ,\nC1122_=_C3423 ,C1122_=_C3424 ,C1122_=_C3425 ,C1122_=_C3426 ,C1122_=_C3427 ,C1122_=_C3429 ,\nC1199_=_C1209 ,C1199_=_C1248 ,C1199_=_C1634 ,C1199_=_C1826 ,C1199_=_C1888 ,C1199_=_C1996 ,\nC1199_=_C2113 ,C1199_=_C2183 ,C1199_=_C2261 ,C1199_=_C2302 ,C1199_=_C2436 ,C1199_=_C3022 ,\nC1199_=_C3406 ,C1199_=_C3538 ,C1199_=_C3539 ,C1199_=_C3540 ,C1199_=_C3541 ,C1199_=_C3542 ,\nC1199_=_C3543 ,C1199_=_C3544 ,C1199_=_C3545 ,C1199_=_C3546 ,C1199_=_C3547 ,C1199_=_C3548 ,\nC1199_=_C3549 ,C1209_=_C1276 ,C1209_=_C1641 ,C1209_=_C1733 ,C1209_=_C2639 ,C1209_=_C2807 ,\nC1209_=_C2837 ,C1209_=_C2911 ,C1209_=_C2930 ,C1209_=_C2983 ,C1209_=_C3058 ,C1209_=_C3074 ,\nC1209_=_C3223 ,C1209_=_C3258 ,C1209_=_C3299 ,C1209_=_C3473 ,C1209_=_C3607 ,C1209_=_C3662 ,\nC1209_=_C3692 ,C1209_=_C3795 ,C1209_=_C3916 ,C1209_=_C3931 ,C1209_=_C3939 ,C1209_=_C3959 ,\nC1209_=_C3974 ,C1209_=_C3990 ,C1209_=_C3998 ,C1248_=_C1634 ,C1248_=_C1826 ,C1248_=_C1888 ,\nC1248_=_C1996 ,C1248_=_C2113 ,C1248_=_C2183 ,C1248_=_C2261 ,C1248_=_C2302 ,C1248_=_C2436 ,\nC1248_=_C3022 ,C1248_=_C3406 ,C1248_=_C3538 ,C1248_=_C3539 ,C1248_=_C3540 ,C1248_=_C3541 ,\nC1248_=_C3542 ,C1248_=_C3543 ,C1248_=_C3544 ,C1248_=_C3545 ,C1248_=_C3546 ,C1248_=_C3547 ,\nC1248_=_C3548 ,C1248_=_C3549 ,C1276_=_C1641 ,C1276_=_C1733 ,C1276_=_C2639 ,C1276_=_C2807 ,\nC1276_=_C2837 ,C1276_=_C2911 ,C1276_=_C2930 ,C1276_=_C2983 ,C1276_=_C3058 ,C1276_=_C3074 ,\nC1276_=_C3223 ,C1276_=_C3258 ,C1276_=_C3299 ,C1276_=_C3473 ,C1276_=_C3607 ,C1276_=_C3662 ,\nC1276_=_C3692 ,C1276_=_C3795 ,C1276_=_C3916 ,C1276_=_C3931 ,C1276_=_C3939 ,C1276_=_C3959 ,\nC1276_=_C3974 ,C1276_=_C3990 ,C1276_=_C3998 ,C1430_=_C1727 ,C1430_=_C2076 ,C1430_=_C2358 ,\nC1430_=_C2803 ,C1430_=_C2903 ,C1430_=_C3052 ,C1430_=_C3068 ,C1430_=_C3292 ,C1430_=_C3353 ,\nC1430_=_C3442 ,C1430_=_C3467 ,C1430_=_C3577 ,C1430_=_C3588 ,C1430_=_C3589 ,C1430_=_C3590 ,\nC1430_=_C3591 ,C1430_=_C3592 ,C1430_=_C3593 ,C1430_=_C3594 ,C1430_=_C3596 ,C1430_=_C3597 ,\nC1430_=_C3598 ,C1485_=_C1486 ,C1485_=_C1487 ,C1485_=_C1488 ,C1485_=_C1489 ,C1485_=_C1490 ,\nC1485_=_C1491 ,C1485_=_C1492 ,C1485_=_C1493 ,C1485_=_C1494 ,C1485_=_C1495 ,C1485_=_C1496 ,\nC1485_=_C1497 ,C1485_=_C1499 ,C1485_=_C1501 ,C1485_=_C1502 ,C1485_=_C1503 ,C1485_=_C1504 ,\nC1485_=_C1505 ,C1485_=_C1506 ,C1485_=_C1507 ,C1485_=_C1508 ,C1485_=_C1509 ,C1485_=_C1996 ,\nC1486_=_C1487 ,C1486_=_C1488 ,C1486_=_C1489 ,C1486_=_C1490 ,C1486_=_C1491 ,C1486_=_C1492 ,\nC1486_=_C1493 ,C1486_=_C1494 ,C1486_=_C1495 ,C1486_=_C1496 ,C1486_=_C1497 ,C1486_=_C1499 ,\nC1486_=_C1501 ,C1486_=_C1502 ,C1486_=_C1503 ,C1486_=_C1504 ,C1486_=_C1505 ,C1486_=_C1506 ,\nC1486_=_C1507 ,C1486_=_C1508 ,C1487_=_C1488 ,C1487_=_C1489 ,C1487_=_C1490 ,C1487_=_C1491 ,\nC1487_=_C1492 ,C1487_=_C1493 ,C1487_=_C1494 ,C1487_=_C1495 ,C1487_=_C1496 ,C1487_=_C1497 ,\nC1487_=_C1499 ,C1487_=_C1501 ,C1487_=_C1502 ,C1487_=_C1503 ,C1487_=_C1504 ,C1487_=_C1505 ,\nC1487_=_C1506 ,C1487_=_C1507 ,C1487_=_C1508 ,C1487_=_C1510 ,C1487_=_C2261 ,C1488_=_C1489 ,\nC1488_=_C1490 ,C1488_=_C1491 ,C1488_=_C1492 ,C1488_=_C1493 ,C1488_=_C1494 ,C1488_=_C1495 ,\nC1488_=_C1496 ,C1488_=_C1497 ,C1488_=_C1499 ,C1488_=_C1501 ,C1488_=_C1502 ,C1488_=_C1503 ,\nC1488_=_C1504 ,C1488_=_C1505 ,C1488_=_C1506 ,C1488_=_C1507 ,C1488_=_C1508 ,C1488_=_C1511 ,\nC1489_=_C1490 ,C1489_=_C1491 ,C1489_=_C1492 ,C1489_=_C1493 ,C1489_=_C1494 ,C1489_=_C1495 ,\nC1489_=_C1496 ,C1489_=_C1497 ,C1489_=_C1499 ,C1489_=_C1501 ,C1489_=_C1502 ,C1489_=_C1503 ,\nC1489_=_C1504 ,C1489_=_C1505 ,C1489_=_C1506 ,C1489_=_C1507 ,C1489_=_C1508 ,C1489_=_C1575 ,\nC1489_=_C2339 ,C1490_=_C1491 ,C1490_=_C1492 ,C1490_=_C1493 ,C1490_=_C1494 ,C1490_=_C1495 ,\nC1490_=_C1496 ,C1490_=_C1497 ,C1490_=_C1499 ,C1490_=_C1501 ,C1490_=_C1502 ,C1490_=_C1503 ,\nC1490_=_C1504 ,C1490_=_C1505 ,C1490_=_C1506 ,C1490_=_C1507 ,C1490_=_C1508 ,C1490_=_C1576 ,\nC1490_=_C2422 ,C1491_=_C1492 ,C1491_=_C1493 ,C1491_=_C1494 ,C1491_=_C1495 ,C1491_=_C1496 ,\nC1491_=_C1497 ,C1491_=_C1499 ,C1491_=_C1501 ,C1491_=_C1502 ,C1491_=_C1503 ,C1491_=_C1504 ,\nC1491_=_C1505 ,C1491_=_C1506 ,C1491_=_C1507 ,C1491_=_C1508 ,C1492_=_C1493 ,C1492_=_C1494 ,\nC1492_=_C1495 ,C1492_=_C1496 ,C1492_=_C1497 ,C1492_=_C1499 ,C1492_=_C1501 ,C1492_=_C1502 ,\nC1492_=_C1503 ,C1492_=_C1504 ,C1492_=_C1505 ,C1492_=_C1506 ,C1492_=_C1507 ,C1492_=_C1508 ,\nC1493_=_C1494 ,C1493_=_C1495 ,C1493_=_C1496 ,C1493_=_C1497 ,C1493_=_C1499 ,C1493_=_C1501 ,\nC1493_=_C1502 ,C1493_=_C1503 ,C1493_=_C1504 ,C1493_=_C1505 ,C1493_=_C1506 ,C1493_=_C1507 ,\nC1493_=_C1508 ,C1493_=_C1580 ,C1493_=_C2861 ,C1494_=_C1495 ,C1494_=_C1496 ,C1494_=_C1497 ,\nC1494_=_C1499 ,C1494_=_C1501 ,C1494_=_C1502 ,C1494_=_C1503 ,C1494_=_C1504 ,C1494_=_C1505 ,\nC1494_=_C1506 ,C1494_=_C1507 ,C1494_=_C1508 ,C1494_=_C1515 ,C1494_=_C3022 ,C1495_=_C1496 ,\nC1495_=_C1497 ,C1495_=_C1499 ,C1495_=_C1501 ,C1495_=_C1502 ,C1495_=_C1503 ,C1495_=_C1504 ,\nC1495_=_C1505 ,C1495_=_C1506 ,C1495_=_C1507 ,C1495_=_C1508 ,C1496_=_C1497 ,C1496_=_C1499 ,\nC1496_=_C1501 ,C1496_=_C1502 ,C1496_=_C1503 ,C1496_=_C1504 ,C1496_=_C1505 ,C1496_=_C1506 ,\nC1496_=_C1507 ,C1496_=_C1508 ,C1497_=_C1499 ,C1497_=_C1501 ,C1497_=_C1502 ,C1497_=_C1503 ,\nC1497_=_C1504 ,C1497_=_C1505 ,C1497_=_C1506 ,C1497_=_C1507 ,C1497_=_C1508 ,C1497_=_C1518 ,\nC1497_=_C3406 ,C1499_=_C1501 ,C1499_=_C1502 ,C1499_=_C1503 ,C1499_=_C1504 ,C1499_=_C1505 ,\nC1499_=_C1506 ,C1499_=_C1507 ,C1499_=_C1508 ,C1499_=_C1586 ,C1499_=_C3418 ,C1501_=_C1502 ,\nC1501_=_C1503 ,C1501_=_C1504 ,C1501_=_C1505 ,C1501_=_C1506 ,C1501_=_C1507 ,C1501_=_C1508 ,\nC1501_=_C1521 ,C1501_=_C3540 ,C1502_=_C1503 ,C1502_=_C1504 ,C1502_=_C1505 ,C1502_=_C1506 ,\nC1502_=_C1507 ,C1502_=_C1508 ,C1502_=_C1594 ,C1502_=_C3425 ,C1503_=_C1504 ,C1503_=_C1505 ,\nC1503_=_C1506 ,C1503_=_C1507 ,C1503_=_C1508 ,C1504_=_C1505 ,C1504_=_C1506 ,C1504_=_C1507 ,\nC1504_=_C1508 ,C1505_=_C1506 ,C1505_=_C1507 ,C1505_=_C1508 ,C1506_=_C1507 ,C1506_=_C1508 ,\nC1506_=_C1522 ,C1506_=_C1598 ,C1506_=_C3429 ,C1507_=_C1508 ,C1507_=_C1523 ,C1507_=_C3545 ,\nC1508_=_C1524 ,C1508_=_C3547 ,C1509_=_C1510 ,C1509_=_C1511 ,C1509_=_C1512 ,C1509_=_C1513 ,\nC1509_=_C1514 ,C1509_=_C1515 ,C1509_=_C1516 ,C1509_=_C1518 ,C1509_=_C1520 ,C1509_=_C1521 ,\nC1509_=_C1522 ,C1509_=_C1523 ,C1509_=_C1524 ,C1509_=_C1525 ,C1509_=_C1526 ,C1509_=_C1996 ,\nC1510_=_C1511 ,C1510_=_C1512 ,C1510_=_C1513 ,C1510_=_C1514 ,C1510_=_C1515 ,C1510_=_C1516 ,\nC1510_=_C1518 ,C1510_=_C1520 ,C1510_=_C1521 ,C1510_=_C1522 ,C1510_=_C1523 ,C1510_=_C1524 ,\nC1510_=_C1525 ,C1510_=_C1526 ,C1510_=_C2261 ,C1511_=_C1512 ,C1511_=_C1513 ,C1511_=_C1514 ,\nC1511_=_C1515 ,C1511_=_C1516 ,C1511_=_C1518 ,C1511_=_C1520 ,C1511_=_C1521 ,C1511_=_C1522 ,\nC1511_=_C1523 ,C1511_=_C1524 ,C1511_=_C1525 ,C1511_=_C1526 ,C1512_=_C1513 ,C1512_=_C1514 ,\nC1512_=_C1515 ,C1512_=_C1516 ,C1512_=_C1518 ,C1512_=_C1520 ,C1512_=_C1521 ,C1512_=_C1522 ,\nC1512_=_C1523 ,C1512_=_C1524 ,C1512_=_C1525 ,C1512_=_C1526 ,C1513_=_C1514 ,C1513_=_C1515 ,\nC1513_=_C1516 ,C1513_=_C1518 ,C1513_=_C1520 ,C1513_=_C1521 ,C1513_=_C1522 ,C1513_=_C1523 ,\nC1513_=_C1524 ,C1513_=_C1525 ,C1513_=_C1526 ,C1514_=_C1515 ,C1514_=_C1516 ,C1514_=_C1518 ,\nC1514_=_C1520 ,C1514_=_C1521 ,C1514_=_C1522 ,C1514_=_C1523 ,C1514_=_C1524 ,C1514_=_C1525 ,\nC1514_=_C1526 ,C1515_=_C1516 ,C1515_=_C1518 ,C1515_=_C1520 ,C1515_=_C1521 ,C1515_=_C1522 ,\nC1515_=_C1523 ,C1515_=_C1524 ,C1515_=_C1525 ,C1515_=_C1526 ,C1515_=_C3022 ,C1516_=_C1518 ,\nC1516_=_C1520 ,C1516_=_C1521 ,C1516_=_C1522 ,C1516_=_C1523 ,C1516_=_C1524 ,C1516_=_C1525 ,\nC1516_=_C1526 ,C1516_=_C3081 ,C1518_=_C1520 ,C1518_=_C1521 ,C1518_=_C1522 ,C1518_=_C1523 ,\nC1518_=_C1524 ,C1518_=_C1525 ,C1518_=_C1526 ,C1518_=_C3406 ,C1520_=_C1521 ,C1520_=_C1522 ,\nC1520_=_C1523 ,C1520_=_C1524 ,C1520_=_C1525 ,C1520_=_C1526 ,C1520_=_C1588 ,C1520_=_C3326 ,\nC1520_=_C3577 ,C1521_=_C1522 ,C1521_=_C1523 ,C1521_=_C1524 ,C1521_=_C1525 ,C1521_=_C1526 ,\nC1521_=_C3540 ,C1522_=_C1523 ,C1522_=_C1524 ,C1522_=_C1525 ,C1522_=_C1526 ,C1522_=_C1598 ,\nC1522_=_C3429 ,C1523_=_C1524</w:t>
      </w:r>
    </w:p>
    <w:p>
      <w:pPr>
        <w:pStyle w:val="PreformattedText"/>
        <w:bidi w:val="0"/>
        <w:spacing w:before="0" w:after="0"/>
        <w:jc w:val="left"/>
        <w:rPr/>
      </w:pPr>
      <w:r>
        <w:rPr/>
        <w:t xml:space="preserve"> </w:t>
      </w:r>
      <w:r>
        <w:rPr/>
        <w:t>,C1523_=_C1525 ,C1523_=_C1526 ,C1523_=_C3545 ,C1524_=_C1525 ,\nC1524_=_C1526 ,C1524_=_C3547 ,C1525_=_C1526 ,C1525_=_C3598 ,C1563_=_C1725 ,C1563_=_C1786 ,\nC1563_=_C2339 ,C1563_=_C2422 ,C1563_=_C2435 ,C1563_=_C2801 ,C1563_=_C2861 ,C1563_=_C3049 ,\nC1563_=_C3065 ,C1563_=_C3288 ,C1563_=_C3366 ,C1563_=_C3417 ,C1563_=_C3418 ,C1563_=_C3420 ,\nC1563_=_C3421 ,C1563_=_C3422 ,C1563_=_C3423 ,C1563_=_C3424 ,C1563_=_C3425 ,C1563_=_C3426 ,\nC1563_=_C3427 ,C1563_=_C3429 ,C1574_=_C1575 ,C1574_=_C1576 ,C1574_=_C1577 ,C1574_=_C1578 ,\nC1574_=_C1579 ,C1574_=_C1580 ,C1574_=_C1581 ,C1574_=_C1583 ,C1574_=_C1585 ,C1574_=_C1586 ,\nC1574_=_C1587 ,C1574_=_C1588 ,C1574_=_C1590 ,C1574_=_C1591 ,C1574_=_C1592 ,C1574_=_C1593 ,\nC1574_=_C1594 ,C1574_=_C1595 ,C1574_=_C1596 ,C1574_=_C1597 ,C1574_=_C1598 ,C1574_=_C1599 ,\nC1575_=_C1576 ,C1575_=_C1577 ,C1575_=_C1578 ,C1575_=_C1579 ,C1575_=_C1580 ,C1575_=_C1581 ,\nC1575_=_C1583 ,C1575_=_C1585 ,C1575_=_C1586 ,C1575_=_C1587 ,C1575_=_C1588 ,C1575_=_C1590 ,\nC1575_=_C1591 ,C1575_=_C1592 ,C1575_=_C1593 ,C1575_=_C1594 ,C1575_=_C1595 ,C1575_=_C1596 ,\nC1575_=_C1597 ,C1575_=_C1598 ,C1575_=_C1599 ,C1575_=_C2339 ,C1576_=_C1577 ,C1576_=_C1578 ,\nC1576_=_C1579 ,C1576_=_C1580 ,C1576_=_C1581 ,C1576_=_C1583 ,C1576_=_C1585 ,C1576_=_C1586 ,\nC1576_=_C1587 ,C1576_=_C1588 ,C1576_=_C1590 ,C1576_=_C1591 ,C1576_=_C1592 ,C1576_=_C1593 ,\nC1576_=_C1594 ,C1576_=_C1595 ,C1576_=_C1596 ,C1576_=_C1597 ,C1576_=_C1598 ,C1576_=_C1599 ,\nC1576_=_C2422 ,C1577_=_C1578 ,C1577_=_C1579 ,C1577_=_C1580 ,C1577_=_C1581 ,C1577_=_C1583 ,\nC1577_=_C1585 ,C1577_=_C1586 ,C1577_=_C1587 ,C1577_=_C1588 ,C1577_=_C1590 ,C1577_=_C1591 ,\nC1577_=_C1592 ,C1577_=_C1593 ,C1577_=_C1594 ,C1577_=_C1595 ,C1577_=_C1596 ,C1577_=_C1597 ,\nC1577_=_C1598 ,C1577_=_C1599 ,C1578_=_C1579 ,C1578_=_C1580 ,C1578_=_C1581 ,C1578_=_C1583 ,\nC1578_=_C1585 ,C1578_=_C1586 ,C1578_=_C1587 ,C1578_=_C1588 ,C1578_=_C1590 ,C1578_=_C1591 ,\nC1578_=_C1592 ,C1578_=_C1593 ,C1578_=_C1594 ,C1578_=_C1595 ,C1578_=_C1596 ,C1578_=_C1597 ,\nC1578_=_C1598 ,C1578_=_C1599 ,C1578_=_C2639 ,C1579_=_C1580 ,C1579_=_C1581 ,C1579_=_C1583 ,\nC1579_=_C1585 ,C1579_=_C1586 ,C1579_=_C1587 ,C1579_=_C1588 ,C1579_=_C1590 ,C1579_=_C1591 ,\nC1579_=_C1592 ,C1579_=_C1593 ,C1579_=_C1594 ,C1579_=_C1595 ,C1579_=_C1596 ,C1579_=_C1597 ,\nC1579_=_C1598 ,C1579_=_C1599 ,C1580_=_C1581 ,C1580_=_C1583 ,C1580_=_C1585 ,C1580_=_C1586 ,\nC1580_=_C1587 ,C1580_=_C1588 ,C1580_=_C1590 ,C1580_=_C1591 ,C1580_=_C1592 ,C1580_=_C1593 ,\nC1580_=_C1594 ,C1580_=_C1595 ,C1580_=_C1596 ,C1580_=_C1597 ,C1580_=_C1598 ,C1580_=_C1599 ,\nC1580_=_C2861 ,C1581_=_C1583 ,C1581_=_C1585 ,C1581_=_C1586 ,C1581_=_C1587 ,C1581_=_C1588 ,\nC1581_=_C1590 ,C1581_=_C1591 ,C1581_=_C1592 ,C1581_=_C1593 ,C1581_=_C1594 ,C1581_=_C1595 ,\nC1581_=_C1596 ,C1581_=_C1597 ,C1581_=_C1598 ,C1581_=_C1599 ,C1583_=_C1585 ,C1583_=_C1586 ,\nC1583_=_C1587 ,C1583_=_C1588 ,C1583_=_C1590 ,C1583_=_C1591 ,C1583_=_C1592 ,C1583_=_C1593 ,\nC1583_=_C1594 ,C1583_=_C1595 ,C1583_=_C1596 ,C1583_=_C1597 ,C1583_=_C1598 ,C1583_=_C1599 ,\nC1583_=_C3323 ,C1583_=_C3353 ,C1585_=_C1586 ,C1585_=_C1587 ,C1585_=_C1588 ,C1585_=_C1590 ,\nC1585_=_C1591 ,C1585_=_C1592 ,C1585_=_C1593 ,C1585_=_C1594 ,C1585_=_C1595 ,C1585_=_C1596 ,\nC1585_=_C1597 ,C1585_=_C1598 ,C1585_=_C1599 ,C1585_=_C3325 ,C1585_=_C3442 ,C1586_=_C1587 ,\nC1586_=_C1588 ,C1586_=_C1590 ,C1586_=_C1591 ,C1586_=_C1592 ,C1586_=_C1593 ,C1586_=_C1594 ,\nC1586_=_C1595 ,C1586_=_C1596 ,C1586_=_C1597 ,C1586_=_C1598 ,C1586_=_C1599 ,C1586_=_C3418 ,\nC1587_=_C1588 ,C1587_=_C1590 ,C1587_=_C1591 ,C1587_=_C1592 ,C1587_=_C1593 ,C1587_=_C1594 ,\nC1587_=_C1595 ,C1587_=_C1596 ,C1587_=_C1597 ,C1587_=_C1598 ,C1587_=_C1599 ,C1588_=_C1590 ,\nC1588_=_C1591 ,C1588_=_C1592 ,C1588_=_C1593 ,C1588_=_C1594 ,C1588_=_C1595 ,C1588_=_C1596 ,\nC1588_=_C1597 ,C1588_=_C1598 ,C1588_=_C1599 ,C1588_=_C3326 ,C1588_=_C3577 ,C1590_=_C1591 ,\nC1590_=_C1592 ,C1590_=_C1593 ,C1590_=_C1594 ,C1590_=_C1595 ,C1590_=_C1596 ,C1590_=_C1597 ,\nC1590_=_C1598 ,C1590_=_C1599 ,C1590_=_C3328 ,C1590_=_C3588 ,C1590_=_C3607 ,C1591_=_C1592 ,\nC1591_=_C1593 ,C1591_=_C1594 ,C1591_=_C1595 ,C1591_=_C1596 ,C1591_=_C1597 ,C1591_=_C1598 ,\nC1591_=_C1599 ,C1591_=_C3329 ,C1591_=_C3589 ,C1592_=_C1593 ,C1592_=_C1594 ,C1592_=_C1595 ,\nC1592_=_C1596 ,C1592_=_C1597 ,C1592_=_C1598 ,C1592_=_C1599 ,C1593_=_C1594 ,C1593_=_C1595 ,\nC1593_=_C1596 ,C1593_=_C1597 ,C1593_=_C1598 ,C1593_=_C1599 ,C1593_=_C3331 ,C1593_=_C3542 ,\nC1593_=_C3591 ,C1594_=_C1595 ,C1594_=_C1596 ,C1594_=_C1597 ,C1594_=_C1598 ,C1594_=_C1599 ,\nC1594_=_C3425 ,C1595_=_C1596 ,C1595_=_C1597 ,C1595_=_C1598 ,C1595_=_C1599 ,C1596_=_C1597 ,\nC1596_=_C1598 ,C1596_=_C1599 ,C1597_=_C1598 ,C1597_=_C1599 ,C1597_=_C3990 ,C1598_=_C1599 ,\nC1598_=_C3429 ,C1599_=_C3333 ,C1599_=_C3597 ,C1634_=_C1641 ,C1634_=_C1826 ,C1634_=_C1888 ,\nC1634_=_C1996 ,C1634_=_C2113 ,C1634_=_C2183 ,C1634_=_C2261 ,C1634_=_C2302 ,C1634_=_C2436 ,\nC1634_=_C3022 ,C1634_=_C3406 ,C1634_=_C3538 ,C1634_=_C3539 ,C1634_=_C3540 ,C1634_=_C3541 ,\nC1634_=_C3542 ,C1634_=_C3543 ,C1634_=_C3544 ,C1634_=_C3545 ,C1634_=_C3546 ,C1634_=_C3547 ,\nC1634_=_C3548 ,C1634_=_C3549 ,C1641_=_C1733 ,C1641_=_C2639 ,C1641_=_C2807 ,C1641_=_C2837 ,\nC1641_=_C2911 ,C1641_=_C2930 ,C1641_=_C2983 ,C1641_=_C3058 ,C1641_=_C3074 ,C1641_=_C3223 ,\nC1641_=_C3258 ,C1641_=_C3299 ,C1641_=_C3473 ,C1641_=_C3607 ,C1641_=_C3662 ,C1641_=_C3692 ,\nC1641_=_C3795 ,C1641_=_C3916 ,C1641_=_C3931 ,C1641_=_C3939 ,C1641_=_C3959 ,C1641_=_C3974 ,\nC1641_=_C3990 ,C1641_=_C3998 ,C1661_=_C1932 ,C1661_=_C2799 ,C1661_=_C3081 ,C1661_=_C3262 ,\nC1661_=_C3323 ,C1661_=_C3324 ,C1661_=_C3325 ,C1661_=_C3326 ,C1661_=_C3328 ,C1661_=_C3329 ,\nC1661_=_C3330 ,C1661_=_C3331 ,C1661_=_C3332 ,C1661_=_C3333 ,C1725_=_C1727 ,C1725_=_C1733 ,\nC1725_=_C1786 ,C1725_=_C2339 ,C1725_=_C2422 ,C1725_=_C2435 ,C1725_=_C2801 ,C1725_=_C2861 ,\nC1725_=_C3049 ,C1725_=_C3065 ,C1725_=_C3288 ,C1725_=_C3366 ,C1725_=_C3417 ,C1725_=_C3418 ,\nC1725_=_C3420 ,C1725_=_C3421 ,C1725_=_C3422 ,C1725_=_C3423 ,C1725_=_C3424 ,C1725_=_C3425 ,\nC1725_=_C3426 ,C1725_=_C3427 ,C1725_=_C3429 ,C1727_=_C1733 ,C1727_=_C2076 ,C1727_=_C2358 ,\nC1727_=_C2803 ,C1727_=_C2903 ,C1727_=_C3052 ,C1727_=_C3068 ,C1727_=_C3292 ,C1727_=_C3353 ,\nC1727_=_C3442 ,C1727_=_C3467 ,C1727_=_C3577 ,C1727_=_C3588 ,C1727_=_C3589 ,C1727_=_C3590 ,\nC1727_=_C3591 ,C1727_=_C3592 ,C1727_=_C3593 ,C1727_=_C3594 ,C1727_=_C3596 ,C1727_=_C3597 ,\nC1727_=_C3598 ,C1733_=_C2639 ,C1733_=_C2807 ,C1733_=_C2837 ,C1733_=_C2911 ,C1733_=_C2930 ,\nC1733_=_C2983 ,C1733_=_C3058 ,C1733_=_C3074 ,C1733_=_C3223 ,C1733_=_C3258 ,C1733_=_C3299 ,\nC1733_=_C3473 ,C1733_=_C3607 ,C1733_=_C3662 ,C1733_=_C3692 ,C1733_=_C3795 ,C1733_=_C3916 ,\nC1733_=_C3931 ,C1733_=_C3939 ,C1733_=_C3959 ,C1733_=_C3974 ,C1733_=_C3990 ,C1733_=_C3998 ,\nC1786_=_C2339 ,C1786_=_C2422 ,C1786_=_C2435 ,C1786_=_C2801 ,C1786_=_C2861 ,C1786_=_C3049 ,\nC1786_=_C3065 ,C1786_=_C3288 ,C1786_=_C3366 ,C1786_=_C3417 ,C1786_=_C3418 ,C1786_=_C3420 ,\nC1786_=_C3421 ,C1786_=_C3422 ,C1786_=_C3423 ,C1786_=_C3424 ,C1786_=_C3425 ,C1786_=_C3426 ,\nC1786_=_C3427 ,C1786_=_C3429 ,C1826_=_C1888 ,C1826_=_C1996 ,C1826_=_C2113 ,C1826_=_C2183 ,\nC1826_=_C2261 ,C1826_=_C2302 ,C1826_=_C2436 ,C1826_=_C3022 ,C1826_=_C3406 ,C1826_=_C3538 ,\nC1826_=_C3539 ,C1826_=_C3540 ,C1826_=_C3541 ,C1826_=_C3542 ,C1826_=_C3543 ,C1826_=_C3544 ,\nC1826_=_C3545 ,C1826_=_C3546 ,C1826_=_C3547 ,C1826_=_C3548 ,C1826_=_C3549 ,C1888_=_C1996 ,\nC1888_=_C2113 ,C1888_=_C2183 ,C1888_=_C2261 ,C1888_=_C2302 ,C1888_=_C2436 ,C1888_=_C3022 ,\nC1888_=_C3406 ,C1888_=_C3538 ,C1888_=_C3539 ,C1888_=_C3540 ,C1888_=_C3541 ,C1888_=_C3542 ,\nC1888_=_C3543 ,C1888_=_C3544 ,C1888_=_C3545 ,C1888_=_C3546 ,C1888_=_C3547 ,C1888_=_C3548 ,\nC1888_=_C3549 ,C1932_=_C2799 ,C1932_=_C3081 ,C1932_=_C3262 ,C1932_=_C3323 ,C1932_=_C3324 ,\nC1932_=_C3325 ,C1932_=_C3326 ,C1932_=_C3328 ,C1932_=_C3329 ,C1932_=_C3330 ,C1932_=_C3331 ,\nC1932_=_C3332 ,C1932_=_C3333 ,C1996_=_C2113 ,C1996_=_C2183 ,C1996_=_C2261 ,C1996_=_C2302 ,\nC1996_=_C2436 ,C1996_=_C3022 ,C1996_=_C3406 ,C1996_=_C3538 ,C1996_=_C3539 ,C1996_=_C3540 ,\nC1996_=_C3541 ,C1996_=_C3542 ,C1996_=_C3543 ,C1996_=_C3544 ,C1996_=_C3545 ,C1996_=_C3546 ,\nC1996_=_C3547 ,C1996_=_C3548 ,C1996_=_C3549 ,C2076_=_C2358 ,C2076_=_C2803 ,C2076_=_C2903 ,\nC2076_=_C3052 ,C2076_=_C3068 ,C2076_=_C3292 ,C2076_=_C3353 ,C2076_=_C3442 ,C2076_=_C3467 ,\nC2076_=_C3577 ,C2076_=_C3588 ,C2076_=_C3589 ,C2076_=_C3590 ,C2076_=_C3591 ,C2076_=_C3592 ,\nC2076_=_C3593 ,C2076_=_C3594 ,C2076_=_C3596 ,C2076_=_C3597 ,C2076_=_C3598 ,C2113_=_C2183 ,\nC2113_=_C2261 ,C2113_=_C2302 ,C2113_=_C2436 ,C2113_=_C3022 ,C2113_=_C3406 ,C2113_=_C3538 ,\nC2113_=_C3539 ,C2113_=_C3540 ,C2113_=_C3541 ,C2113_=_C3542 ,C2113_=_C3543 ,C2113_=_C3544 ,\nC2113_=_C3545 ,C2113_=_C3546 ,C2113_=_C3547 ,C2113_=_C3548 ,C2113_=_C3549 ,C2183_=_C2261 ,\nC2183_=_C2302 ,C2183_=_C2436 ,C2183_=_C3022 ,C2183_=_C3406 ,C2183_=_C3538 ,C2183_=_C3539 ,\nC2183_=_C3540 ,C2183_=_C3541 ,C2183_=_C3542 ,C2183_=_C3543 ,C2183_=_C3544 ,C2183_=_C3545 ,\nC2183_=_C3546 ,C2183_=_C3547 ,C2183_=_C3548 ,C2183_=_C3549 ,C2261_=_C2302 ,C2261_=_C2436 ,\nC2261_=_C3022 ,C2261_=_C3406 ,C2261_=_C3538 ,C2261_=_C3539 ,C2261_=_C3540 ,C2261_=_C3541 ,\nC2261_=_C3542 ,C2261_=_C3543 ,C2261_=_C3544 ,C2261_=_C3545 ,C2261_=_C3546 ,C2261_=_C3547 ,\nC2261_=_C3548 ,C2261_=_C3549 ,C2302_=_C2436 ,C2302_=_C3022 ,C2302_=_C3406 ,C2302_=_C3538 ,\nC2302_=_C3539 ,C2302_=_C3540 ,C2302_=_C3541 ,C2302_=_C3542 ,C2302_=_C3543 ,C2302_=_C3544 ,\nC2302_=_C3545 ,C2302_=_C3546 ,C2302_=_C3547 ,C2302_=_C3548 ,C2302_=_C3549 ,C2339_=_C2422 ,\nC2339_=_C2435 ,C2339_=_C2801 ,C2339_=_C2861 ,C2339_=_C3049 ,C2339_=_C3065 ,C2339_=_C3288 ,\nC2339_=_C3366 ,C2339_=_C3417 ,C2339_=_C3418 ,C2339_=_C3420 ,C2339_=_C3421 ,C2339_=_C3422 ,\nC2339_=_C3423 ,C2339_=_C3424 ,C2339_=_C3425 ,C2339_=_C3426 ,C2339_=_C3427 ,C2339_=_C3429 ,\nC2358_=_C2803 ,C2358_=_C2903 ,C2358_=_C3052 ,C2358_=_C3068 ,C2358_=_C3292 ,C2358_=_C3353 ,\nC2358_=_C3442 ,C2358_=_C3467 ,C2358_=_C3577 ,C2358_=_C3588 ,C2358_=_C3589 ,C2358_=_C3590</w:t>
      </w:r>
    </w:p>
    <w:p>
      <w:pPr>
        <w:pStyle w:val="PreformattedText"/>
        <w:bidi w:val="0"/>
        <w:spacing w:before="0" w:after="0"/>
        <w:jc w:val="left"/>
        <w:rPr/>
      </w:pPr>
      <w:r>
        <w:rPr/>
        <w:t xml:space="preserve"> </w:t>
      </w:r>
      <w:r>
        <w:rPr/>
        <w:t>,\nC2358_=_C3591 ,C2358_=_C3592 ,C2358_=_C3593 ,C2358_=_C3594 ,C2358_=_C3596 ,C2358_=_C3597 ,\nC2358_=_C3598 ,C2422_=_C2435 ,C2422_=_C2801 ,C2422_=_C2861 ,C2422_=_C3049 ,C2422_=_C3065 ,\nC2422_=_C3288 ,C2422_=_C3366 ,C2422_=_C3417 ,C2422_=_C3418 ,C2422_=_C3420 ,C2422_=_C3421 ,\nC2422_=_C3422 ,C2422_=_C3423 ,C2422_=_C3424 ,C2422_=_C3425 ,C2422_=_C3426 ,C2422_=_C3427 ,\nC2422_=_C3429 ,C2435_=_C2436 ,C2435_=_C2801 ,C2435_=_C2861 ,C2435_=_C3049 ,C2435_=_C3065 ,\nC2435_=_C3288 ,C2435_=_C3366 ,C2435_=_C3417 ,C2435_=_C3418 ,C2435_=_C3420 ,C2435_=_C3421 ,\nC2435_=_C3422 ,C2435_=_C3423 ,C2435_=_C3424 ,C2435_=_C3425 ,C2435_=_C3426 ,C2435_=_C3427 ,\nC2435_=_C3429 ,C2436_=_C3022 ,C2436_=_C3406 ,C2436_=_C3538 ,C2436_=_C3539 ,C2436_=_C3540 ,\nC2436_=_C3541 ,C2436_=_C3542 ,C2436_=_C3543 ,C2436_=_C3544 ,C2436_=_C3545 ,C2436_=_C3546 ,\nC2436_=_C3547 ,C2436_=_C3548 ,C2436_=_C3549 ,C2639_=_C2807 ,C2639_=_C2837 ,C2639_=_C2911 ,\nC2639_=_C2930 ,C2639_=_C2983 ,C2639_=_C3058 ,C2639_=_C3074 ,C2639_=_C3223 ,C2639_=_C3258 ,\nC2639_=_C3299 ,C2639_=_C3473 ,C2639_=_C3607 ,C2639_=_C3662 ,C2639_=_C3692 ,C2639_=_C3795 ,\nC2639_=_C3916 ,C2639_=_C3931 ,C2639_=_C3939 ,C2639_=_C3959 ,C2639_=_C3974 ,C2639_=_C3990 ,\nC2639_=_C3998 ,C2799_=_C2801 ,C2799_=_C2803 ,C2799_=_C2807 ,C2799_=_C3081 ,C2799_=_C3262 ,\nC2799_=_C3323 ,C2799_=_C3324 ,C2799_=_C3325 ,C2799_=_C3326 ,C2799_=_C3328 ,C2799_=_C3329 ,\nC2799_=_C3330 ,C2799_=_C3331 ,C2799_=_C3332 ,C2799_=_C3333 ,C2801_=_C2803 ,C2801_=_C2807 ,\nC2801_=_C2861 ,C2801_=_C3049 ,C2801_=_C3065 ,C2801_=_C3288 ,C2801_=_C3366 ,C2801_=_C3417 ,\nC2801_=_C3418 ,C2801_=_C3420 ,C2801_=_C3421 ,C2801_=_C3422 ,C2801_=_C3423 ,C2801_=_C3424 ,\nC2801_=_C3425 ,C2801_=_C3426 ,C2801_=_C3427 ,C2801_=_C3429 ,C2803_=_C2807 ,C2803_=_C2903 ,\nC2803_=_C3052 ,C2803_=_C3068 ,C2803_=_C3292 ,C2803_=_C3353 ,C2803_=_C3442 ,C2803_=_C3467 ,\nC2803_=_C3577 ,C2803_=_C3588 ,C2803_=_C3589 ,C2803_=_C3590 ,C2803_=_C3591 ,C2803_=_C3592 ,\nC2803_=_C3593 ,C2803_=_C3594 ,C2803_=_C3596 ,C2803_=_C3597 ,C2803_=_C3598 ,C2807_=_C2837 ,\nC2807_=_C2911 ,C2807_=_C2930 ,C2807_=_C2983 ,C2807_=_C3058 ,C2807_=_C3074 ,C2807_=_C3223 ,\nC2807_=_C3258 ,C2807_=_C3299 ,C2807_=_C3473 ,C2807_=_C3607 ,C2807_=_C3662 ,C2807_=_C3692 ,\nC2807_=_C3795 ,C2807_=_C3916 ,C2807_=_C3931 ,C2807_=_C3939 ,C2807_=_C3959 ,C2807_=_C3974 ,\nC2807_=_C3990 ,C2807_=_C3998 ,C2837_=_C2911 ,C2837_=_C2930 ,C2837_=_C2983 ,C2837_=_C3058 ,\nC2837_=_C3074 ,C2837_=_C3223 ,C2837_=_C3258 ,C2837_=_C3299 ,C2837_=_C3473 ,C2837_=_C3607 ,\nC2837_=_C3662 ,C2837_=_C3692 ,C2837_=_C3795 ,C2837_=_C3916 ,C2837_=_C3931 ,C2837_=_C3939 ,\nC2837_=_C3959 ,C2837_=_C3974 ,C2837_=_C3990 ,C2837_=_C3998 ,C2861_=_C3049 ,C2861_=_C3065 ,\nC2861_=_C3288 ,C2861_=_C3366 ,C2861_=_C3417 ,C2861_=_C3418 ,C2861_=_C3420 ,C2861_=_C3421 ,\nC2861_=_C3422 ,C2861_=_C3423 ,C2861_=_C3424 ,C2861_=_C3425 ,C2861_=_C3426 ,C2861_=_C3427 ,\nC2861_=_C3429 ,C2903_=_C2911 ,C2903_=_C3052 ,C2903_=_C3068 ,C2903_=_C3292 ,C2903_=_C3353 ,\nC2903_=_C3442 ,C2903_=_C3467 ,C2903_=_C3577 ,C2903_=_C3588 ,C2903_=_C3589 ,C2903_=_C3590 ,\nC2903_=_C3591 ,C2903_=_C3592 ,C2903_=_C3593 ,C2903_=_C3594 ,C2903_=_C3596 ,C2903_=_C3597 ,\nC2903_=_C3598 ,C2911_=_C2930 ,C2911_=_C2983 ,C2911_=_C3058 ,C2911_=_C3074 ,C2911_=_C3223 ,\nC2911_=_C3258 ,C2911_=_C3299 ,C2911_=_C3473 ,C2911_=_C3607 ,C2911_=_C3662 ,C2911_=_C3692 ,\nC2911_=_C3795 ,C2911_=_C3916 ,C2911_=_C3931 ,C2911_=_C3939 ,C2911_=_C3959 ,C2911_=_C3974 ,\nC2911_=_C3990 ,C2911_=_C3998 ,C2930_=_C2983 ,C2930_=_C3058 ,C2930_=_C3074 ,C2930_=_C3223 ,\nC2930_=_C3258 ,C2930_=_C3299 ,C2930_=_C3473 ,C2930_=_C3607 ,C2930_=_C3662 ,C2930_=_C3692 ,\nC2930_=_C3795 ,C2930_=_C3916 ,C2930_=_C3931 ,C2930_=_C3939 ,C2930_=_C3959 ,C2930_=_C3974 ,\nC2930_=_C3990 ,C2930_=_C3998 ,C2983_=_C3058 ,C2983_=_C3074 ,C2983_=_C3223 ,C2983_=_C3258 ,\nC2983_=_C3299 ,C2983_=_C3473 ,C2983_=_C3607 ,C2983_=_C3662 ,C2983_=_C3692 ,C2983_=_C3795 ,\nC2983_=_C3916 ,C2983_=_C3931 ,C2983_=_C3939 ,C2983_=_C3959 ,C2983_=_C3974 ,C2983_=_C3990 ,\nC2983_=_C3998 ,C3022_=_C3406 ,C3022_=_C3538 ,C3022_=_C3539 ,C3022_=_C3540 ,C3022_=_C3541 ,\nC3022_=_C3542 ,C3022_=_C3543 ,C3022_=_C3544 ,C3022_=_C3545 ,C3022_=_C3546 ,C3022_=_C3547 ,\nC3022_=_C3548 ,C3022_=_C3549 ,C3049_=_C3052 ,C3049_=_C3058 ,C3049_=_C3065 ,C3049_=_C3288 ,\nC3049_=_C3366 ,C3049_=_C3417 ,C3049_=_C3418 ,C3049_=_C3420 ,C3049_=_C3421 ,C3049_=_C3422 ,\nC3049_=_C3423 ,C3049_=_C3424 ,C3049_=_C3425 ,C3049_=_C3426 ,C3049_=_C3427 ,C3049_=_C3429 ,\nC3052_=_C3058 ,C3052_=_C3068 ,C3052_=_C3292 ,C3052_=_C3353 ,C3052_=_C3442 ,C3052_=_C3467 ,\nC3052_=_C3577 ,C3052_=_C3588 ,C3052_=_C3589 ,C3052_=_C3590 ,C3052_=_C3591 ,C3052_=_C3592 ,\nC3052_=_C3593 ,C3052_=_C3594 ,C3052_=_C3596 ,C3052_=_C3597 ,C3052_=_C3598 ,C3058_=_C3074 ,\nC3058_=_C3223 ,C3058_=_C3258 ,C3058_=_C3299 ,C3058_=_C3473 ,C3058_=_C3607 ,C3058_=_C3662 ,\nC3058_=_C3692 ,C3058_=_C3795 ,C3058_=_C3916 ,C3058_=_C3931 ,C3058_=_C3939 ,C3058_=_C3959 ,\nC3058_=_C3974 ,C3058_=_C3990 ,C3058_=_C3998 ,C3065_=_C3068 ,C3065_=_C3074 ,C3065_=_C3288 ,\nC3065_=_C3366 ,C3065_=_C3417 ,C3065_=_C3418 ,C3065_=_C3420 ,C3065_=_C3421 ,C3065_=_C3422 ,\nC3065_=_C3423 ,C3065_=_C3424 ,C3065_=_C3425 ,C3065_=_C3426 ,C3065_=_C3427 ,C3065_=_C3429 ,\nC3068_=_C3074 ,C3068_=_C3292 ,C3068_=_C3353 ,C3068_=_C3442 ,C3068_=_C3467 ,C3068_=_C3577 ,\nC3068_=_C3588 ,C3068_=_C3589 ,C3068_=_C3590 ,C3068_=_C3591 ,C3068_=_C3592 ,C3068_=_C3593 ,\nC3068_=_C3594 ,C3068_=_C3596 ,C3068_=_C3597 ,C3068_=_C3598 ,C3074_=_C3223 ,C3074_=_C3258 ,\nC3074_=_C3299 ,C3074_=_C3473 ,C3074_=_C3607 ,C3074_=_C3662 ,C3074_=_C3692 ,C3074_=_C3795 ,\nC3074_=_C3916 ,C3074_=_C3931 ,C3074_=_C3939 ,C3074_=_C3959 ,C3074_=_C3974 ,C3074_=_C3990 ,\nC3074_=_C3998 ,C3081_=_C3262 ,C3081_=_C3323 ,C3081_=_C3324 ,C3081_=_C3325 ,C3081_=_C3326 ,\nC3081_=_C3328 ,C3081_=_C3329 ,C3081_=_C3330 ,C3081_=_C3331 ,C3081_=_C3332 ,C3081_=_C3333 ,\nC3223_=_C3258 ,C3223_=_C3299 ,C3223_=_C3473 ,C3223_=_C3607 ,C3223_=_C3662 ,C3223_=_C3692 ,\nC3223_=_C3795 ,C3223_=_C3916 ,C3223_=_C3931 ,C3223_=_C3939 ,C3223_=_C3959 ,C3223_=_C3974 ,\nC3223_=_C3990 ,C3223_=_C3998 ,C3258_=_C3299 ,C3258_=_C3473 ,C3258_=_C3607 ,C3258_=_C3662 ,\nC3258_=_C3692 ,C3258_=_C3795 ,C3258_=_C3916 ,C3258_=_C3931 ,C3258_=_C3939 ,C3258_=_C3959 ,\nC3258_=_C3974 ,C3258_=_C3990 ,C3258_=_C3998 ,C3262_=_C3323 ,C3262_=_C3324 ,C3262_=_C3325 ,\nC3262_=_C3326 ,C3262_=_C3328 ,C3262_=_C3329 ,C3262_=_C3330 ,C3262_=_C3331 ,C3262_=_C3332 ,\nC3262_=_C3333 ,C3288_=_C3292 ,C3288_=_C3299 ,C3288_=_C3366 ,C3288_=_C3417 ,C3288_=_C3418 ,\nC3288_=_C3420 ,C3288_=_C3421 ,C3288_=_C3422 ,C3288_=_C3423 ,C3288_=_C3424 ,C3288_=_C3425 ,\nC3288_=_C3426 ,C3288_=_C3427 ,C3288_=_C3429 ,C3292_=_C3299 ,C3292_=_C3353 ,C3292_=_C3442 ,\nC3292_=_C3467 ,C3292_=_C3577 ,C3292_=_C3588 ,C3292_=_C3589 ,C3292_=_C3590 ,C3292_=_C3591 ,\nC3292_=_C3592 ,C3292_=_C3593 ,C3292_=_C3594 ,C3292_=_C3596 ,C3292_=_C3597 ,C3292_=_C3598 ,\nC3299_=_C3473 ,C3299_=_C3607 ,C3299_=_C3662 ,C3299_=_C3692 ,C3299_=_C3795 ,C3299_=_C3916 ,\nC3299_=_C3931 ,C3299_=_C3939 ,C3299_=_C3959 ,C3299_=_C3974 ,C3299_=_C3990 ,C3299_=_C3998 ,\nC3323_=_C3324 ,C3323_=_C3325 ,C3323_=_C3326 ,C3323_=_C3328 ,C3323_=_C3329 ,C3323_=_C3330 ,\nC3323_=_C3331 ,C3323_=_C3332 ,C3323_=_C3333 ,C3323_=_C3353 ,C3324_=_C3325 ,C3324_=_C3326 ,\nC3324_=_C3328 ,C3324_=_C3329 ,C3324_=_C3330 ,C3324_=_C3331 ,C3324_=_C3332 ,C3324_=_C3333 ,\nC3325_=_C3326 ,C3325_=_C3328 ,C3325_=_C3329 ,C3325_=_C3330 ,C3325_=_C3331 ,C3325_=_C3332 ,\nC3325_=_C3333 ,C3325_=_C3442 ,C3326_=_C3328 ,C3326_=_C3329 ,C3326_=_C3330 ,C3326_=_C3331 ,\nC3326_=_C3332 ,C3326_=_C3333 ,C3326_=_C3577 ,C3328_=_C3329 ,C3328_=_C3330 ,C3328_=_C3331 ,\nC3328_=_C3332 ,C3328_=_C3333 ,C3328_=_C3588 ,C3328_=_C3607 ,C3329_=_C3330 ,C3329_=_C3331 ,\nC3329_=_C3332 ,C3329_=_C3333 ,C3329_=_C3589 ,C3330_=_C3331 ,C3330_=_C3332 ,C3330_=_C3333 ,\nC3331_=_C3332 ,C3331_=_C3333 ,C3331_=_C3542 ,C3331_=_C3591 ,C3332_=_C3333 ,C3332_=_C3548 ,\nC3333_=_C3597 ,C3353_=_C3442 ,C3353_=_C3467 ,C3353_=_C3577 ,C3353_=_C3588 ,C3353_=_C3589 ,\nC3353_=_C3590 ,C3353_=_C3591 ,C3353_=_C3592 ,C3353_=_C3593 ,C3353_=_C3594 ,C3353_=_C3596 ,\nC3353_=_C3597 ,C3353_=_C3598 ,C3366_=_C3417 ,C3366_=_C3418 ,C3366_=_C3420 ,C3366_=_C3421 ,\nC3366_=_C3422 ,C3366_=_C3423 ,C3366_=_C3424 ,C3366_=_C3425 ,C3366_=_C3426 ,C3366_=_C3427 ,\nC3366_=_C3429 ,C3406_=_C3538 ,C3406_=_C3539 ,C3406_=_C3540 ,C3406_=_C3541 ,C3406_=_C3542 ,\nC3406_=_C3543 ,C3406_=_C3544 ,C3406_=_C3545 ,C3406_=_C3546 ,C3406_=_C3547 ,C3406_=_C3548 ,\nC3406_=_C3549 ,C3417_=_C3418 ,C3417_=_C3420 ,C3417_=_C3421 ,C3417_=_C3422 ,C3417_=_C3423 ,\nC3417_=_C3424 ,C3417_=_C3425 ,C3417_=_C3426 ,C3417_=_C3427 ,C3417_=_C3429 ,C3417_=_C3467 ,\nC3417_=_C3473 ,C3418_=_C3420 ,C3418_=_C3421 ,C3418_=_C3422 ,C3418_=_C3423 ,C3418_=_C3424 ,\nC3418_=_C3425 ,C3418_=_C3426 ,C3418_=_C3427 ,C3418_=_C3429 ,C3420_=_C3421 ,C3420_=_C3422 ,\nC3420_=_C3423 ,C3420_=_C3424 ,C3420_=_C3425 ,C3420_=_C3426 ,C3420_=_C3427 ,C3420_=_C3429 ,\nC3420_=_C3590 ,C3420_=_C3662 ,C3421_=_C3422 ,C3421_=_C3423 ,C3421_=_C3424 ,C3421_=_C3425 ,\nC3421_=_C3426 ,C3421_=_C3427 ,C3421_=_C3429 ,C3422_=_C3423 ,C3422_=_C3424 ,C3422_=_C3425 ,\nC3422_=_C3426 ,C3422_=_C3427 ,C3422_=_C3429 ,C3423_=_C3424 ,C3423_=_C3425 ,C3423_=_C3426 ,\nC3423_=_C3427 ,C3423_=_C3429 ,C3424_=_C3425 ,C3424_=_C3426 ,C3424_=_C3427 ,C3424_=_C3429 ,\nC3425_=_C3426 ,C3425_=_C3427 ,C3425_=_C3429 ,C3426_=_C3427 ,C3426_=_C3429 ,C3427_=_C3429 ,\nC3427_=_C3592 ,C3427_=_C3939 ,C3442_=_C3467 ,C3442_=_C3577 ,C3442_=_C3588 ,C3442_=_C3589 ,\nC3442_=_C3590 ,C3442_=_C3591 ,C3442_=_C3592 ,C3442_=_C3593 ,C3442_=_C3594 ,C3442_=_C3596 ,\nC3442_=_C3597 ,C3442_=_C3598 ,C3467_=_C3473 ,C3467_=_C3577 ,C3467_=_C3588 ,C3467_=_C3589 ,\nC3467_=_C3590 ,C3467_=_C3591 ,C3467_=_C3592 ,C3467_=_C3593 ,C3467_=_C3594 ,C3467_=_C3596 ,\nC3467_=_C3597 ,C3467_=_C3598 ,C3473_=_C3607 ,C3473_=_C3662 ,C3473_=_C3692 ,C3473_=_C3795 ,\nC3473_=_C3916 ,C3473_=_C3931 ,C3473_=_C3939 ,C3473_=_C3959 ,C3473_=_C3974 ,C3473_=_C3990 ,\nC3473_=_C3998 ,C3538_=_C3539 ,C3538_=_C3540 ,C3538_=_C3541</w:t>
      </w:r>
    </w:p>
    <w:p>
      <w:pPr>
        <w:pStyle w:val="PreformattedText"/>
        <w:bidi w:val="0"/>
        <w:spacing w:before="0" w:after="0"/>
        <w:jc w:val="left"/>
        <w:rPr/>
      </w:pPr>
      <w:r>
        <w:rPr/>
        <w:t xml:space="preserve"> </w:t>
      </w:r>
      <w:r>
        <w:rPr/>
        <w:t>,C3538_=_C3542 ,C3538_=_C3543 ,\nC3538_=_C3544 ,C3538_=_C3545 ,C3538_=_C3546 ,C3538_=_C3547 ,C3538_=_C3548 ,C3538_=_C3549 ,\nC3539_=_C3540 ,C3539_=_C3541 ,C3539_=_C3542 ,C3539_=_C3543 ,C3539_=_C3544 ,C3539_=_C3545 ,\nC3539_=_C3546 ,C3539_=_C3547 ,C3539_=_C3548 ,C3539_=_C3549 ,C3539_=_C3692 ,C3540_=_C3541 ,\nC3540_=_C3542 ,C3540_=_C3543 ,C3540_=_C3544 ,C3540_=_C3545 ,C3540_=_C3546 ,C3540_=_C3547 ,\nC3540_=_C3548 ,C3540_=_C3549 ,C3541_=_C3542 ,C3541_=_C3543 ,C3541_=_C3544 ,C3541_=_C3545 ,\nC3541_=_C3546 ,C3541_=_C3547 ,C3541_=_C3548 ,C3541_=_C3549 ,C3542_=_C3543 ,C3542_=_C3544 ,\nC3542_=_C3545 ,C3542_=_C3546 ,C3542_=_C3547 ,C3542_=_C3548 ,C3542_=_C3549 ,C3542_=_C3591 ,\nC3543_=_C3544 ,C3543_=_C3545 ,C3543_=_C3546 ,C3543_=_C3547 ,C3543_=_C3548 ,C3543_=_C3549 ,\nC3544_=_C3545 ,C3544_=_C3546 ,C3544_=_C3547 ,C3544_=_C3548 ,C3544_=_C3549 ,C3545_=_C3546 ,\nC3545_=_C3547 ,C3545_=_C3548 ,C3545_=_C3549 ,C3546_=_C3547 ,C3546_=_C3548 ,C3546_=_C3549 ,\nC3547_=_C3548 ,C3547_=_C3549 ,C3548_=_C3549 ,C3577_=_C3588 ,C3577_=_C3589 ,C3577_=_C3590 ,\nC3577_=_C3591 ,C3577_=_C3592 ,C3577_=_C3593 ,C3577_=_C3594 ,C3577_=_C3596 ,C3577_=_C3597 ,\nC3577_=_C3598 ,C3588_=_C3589 ,C3588_=_C3590 ,C3588_=_C3591 ,C3588_=_C3592 ,C3588_=_C3593 ,\nC3588_=_C3594 ,C3588_=_C3596 ,C3588_=_C3597 ,C3588_=_C3598 ,C3588_=_C3607 ,C3589_=_C3590 ,\nC3589_=_C3591 ,C3589_=_C3592 ,C3589_=_C3593 ,C3589_=_C3594 ,C3589_=_C3596 ,C3589_=_C3597 ,\nC3589_=_C3598 ,C3590_=_C3591 ,C3590_=_C3592 ,C3590_=_C3593 ,C3590_=_C3594 ,C3590_=_C3596 ,\nC3590_=_C3597 ,C3590_=_C3598 ,C3590_=_C3662 ,C3591_=_C3592 ,C3591_=_C3593 ,C3591_=_C3594 ,\nC3591_=_C3596 ,C3591_=_C3597 ,C3591_=_C3598 ,C3592_=_C3593 ,C3592_=_C3594 ,C3592_=_C3596 ,\nC3592_=_C3597 ,C3592_=_C3598 ,C3592_=_C3939 ,C3593_=_C3594 ,C3593_=_C3596 ,C3593_=_C3597 ,\nC3593_=_C3598 ,C3594_=_C3596 ,C3594_=_C3597 ,C3594_=_C3598 ,C3596_=_C3597 ,C3596_=_C3598 ,\nC3597_=_C3598 ,C3607_=_C3662 ,C3607_=_C3692 ,C3607_=_C3795 ,C3607_=_C3916 ,C3607_=_C3931 ,\nC3607_=_C3939 ,C3607_=_C3959 ,C3607_=_C3974 ,C3607_=_C3990 ,C3607_=_C3998 ,C3662_=_C3692 ,\nC3662_=_C3795 ,C3662_=_C3916 ,C3662_=_C3931 ,C3662_=_C3939 ,C3662_=_C3959 ,C3662_=_C3974 ,\nC3662_=_C3990 ,C3662_=_C3998 ,C3692_=_C3795 ,C3692_=_C3916 ,C3692_=_C3931 ,C3692_=_C3939 ,\nC3692_=_C3959 ,C3692_=_C3974 ,C3692_=_C3990 ,C3692_=_C3998 ,C3795_=_C3916 ,C3795_=_C3931 ,\nC3795_=_C3939 ,C3795_=_C3959 ,C3795_=_C3974 ,C3795_=_C3990 ,C3795_=_C3998 ,C3916_=_C3931 ,\nC3916_=_C3939 ,C3916_=_C3959 ,C3916_=_C3974 ,C3916_=_C3990 ,C3916_=_C3998 ,C3931_=_C3939 ,\nC3931_=_C3959 ,C3931_=_C3974 ,C3931_=_C3990 ,C3931_=_C3998 ,C3939_=_C3959 ,C3939_=_C3974 ,\nC3939_=_C3990 ,C3939_=_C3998 ,C3959_=_C3974 ,C3959_=_C3990 ,C3959_=_C3998 ,C3974_=_C3990 ,\nC3974_=_C3998 ,C3990_=_C3998 ,"];75[shape=box, label="id:75 level: 3\n227: C16 C111 C133 C240 C300 \nC381 C411 C428 C443 C511 C527 \nC534 C675 C693 C715 C758 C767 \nC780 C787 C796 C802 C806 C807 \nC885 C909 C1007 C1041 C1053 C1081 \nC1087 C1106 C1115 C1159 C1160 C1161 \nC1162 C1163 C1164 C1165 C1166 C1167 \nC1168 C1169 C1170 C1171 C1173 C1174 \nC1175 C1177 C1178 C1179 C1180 C1181 \nC1182 C1184 C1185 C1229 C1286 C1298 \nC1300 C1377 C1378 C1379 C1380 C1381 \nC1382 C1383 C1384 C1385 C1386 C1387 \nC1388 C1389 C1390 C1392 C1393 C1394 \nC1395 C1469 C1470 C1475 C1477 C1504 \nC1555 C1566 C1623 C1626 C1637 C1672 \nC1681 C1690 C1731 C1780 C1790 C1856 \nC1939 C2008 C2011 C2068 C2069 C2078 \nC2089 C2090 C2091 C2092 C2093 C2094 \nC2095 C2096 C2097 C2098 C2099 C2100 \nC2101 C2102 C2103 C2104 C2105 C2106 \nC2108 C2109 C2110 C2111 C2112 C2113 \nC2114 C2116 C2117 C2118 C2119 C2120 \nC2121 C2122 C2123 C2137 C2144 C2161 \nC2162 C2202 C2204 C2225 C2243 C2290 \nC2296 C2307 C2347 C2360 C2404 C2433 \nC2434 C2435 C2436 C2437 C2438 C2439 \nC2440 C2441 C2442 C2443 C2445 C2446 \nC2447 C2448 C2449 C2450 C2451 C2452 \nC2453 C2454 C2526 C2752 C2773 C2995 \nC2996 C3001 C3019 C3060 C3115 C3156 \nC3168 C3174 C3183 C3245 C3319 C3347 \nC3358 C3370 C3416 C3421 C3460 C3515 \nC3541 C3569 C3574 C3617 C3620 C3671 \nC3672 C3678 C3681 C3686 C3727 C3728 \nC3729 C3730 C3732 C3733 C3734 C3757 \nC3767 C3788 C3841 C3842 C3843 C3844 \nC3845 C3846 C3847 C3848 C3894 C3921 \nC3922 C3923 C3955 C4001 C4091 C4092 \n3098: C16_=_C111( C16 C111 ) C16_=_C133( C16 C133 ) C16_=_C240( C16 C240 ) C16_=_C300( C16 C300 ) C16_=_C381( C16 C381 ) \nC16_=_C511( C16 C511 ) C16_=_C675( C16 C675 ) C16_=_C1041( C16 C1041 ) C16_=_C1087( C16 C1087 ) C16_=_C1377( C16 C1377 ) C16_=_C1378( C16 C1378 ) \nC16_=_C1379( C16 C1379 ) C16_=_C1380( C16 C1380 ) C16_=_C1381( C16 C1381 ) C16_=_C1382( C16 C1382 ) C16_=_C1383( C16 C1383 ) C16_=_C1384( C16 C1384 ) \nC16_=_C1385( C16 C1385 ) C16_=_C1386( C16 C1386 ) C16_=_C1387( C16 C1387 ) C16_=_C1388( C16 C1388 ) C16_=_C1389( C16 C1389 ) C16_=_C1390( C16 C1390 ) \nC16_=_C1392( C16 C1392 ) C16_=_C1393( C16 C1393 ) C16_=_C1394( C16 C1394 ) C16_=_C1395( C16 C1395 ) C111_=_C133( C111 C133 ) C111_=_C240( C111 C240 ) \nC111_=_C300( C111 C300 ) C111_=_C381( C111 C381 ) C111_=_C511( C111 C511 ) C111_=_C675( C111 C675 ) C111_=_C1041( C111 C1041 ) C111_=_C1087( C111 C1087 ) \nC111_=_C1377( C111 C1377 ) C111_=_C1378( C111 C1378 ) C111_=_C1379( C111 C1379 ) C111_=_C1380( C111 C1380 ) C111_=_C1381( C111 C1381 ) C111_=_C1382( C111 C1382 ) \nC111_=_C1383( C111 C1383 ) C111_=_C1384( C111 C1384 ) C111_=_C1385( C111 C1385 ) C111_=_C1386( C111 C1386 ) C111_=_C1387( C111 C1387 ) C111_=_C1388( C111 C1388 ) \nC111_=_C1389( C111 C1389 ) C111_=_C1390( C111 C1390 ) C111_=_C1392( C111 C1392 ) C111_=_C1393( C111 C1393 ) C111_=_C1394( C111 C1394 ) C111_=_C1395( C111 C1395 ) \nC133_=_C240( C133 C240 ) C133_=_C300( C133 C300 ) C133_=_C381( C133 C381 ) C133_=_C511( C133 C511 ) C133_=_C675( C133 C675 ) C133_=_C1041( C133 C1041 ) \nC133_=_C1087( C133 C1087 ) C133_=_C1377( C133 C1377 ) C133_=_C1378( C133 C1378 ) C133_=_C1379( C133 C1379 ) C133_=_C1380( C133 C1380 ) C133_=_C1381( C133 C1381 ) \nC133_=_C1382( C133 C1382 ) C133_=_C1383( C133 C1383 ) C133_=_C1384( C133 C1384 ) C133_=_C1385( C133 C1385 ) C133_=_C1386( C133 C1386 ) C133_=_C1387( C133 C1387 ) \nC133_=_C1388( C133 C1388 ) C133_=_C1389( C133 C1389 ) C133_=_C1390( C133 C1390 ) C133_=_C1392( C133 C1392 ) C133_=_C1393( C133 C1393 ) C133_=_C1394( C133 C1394 ) \nC133_=_C1395( C133 C1395 ) C240_=_C300( C240 C300 ) C240_=_C381( C240 C381 ) C240_=_C511( C240 C511 ) C240_=_C675( C240 C675 ) C240_=_C1041( C240 C1041 ) \nC240_=_C1087( C240 C1087 ) C240_=_C1377( C240 C1377 ) C240_=_C1378( C240 C1378 ) C240_=_C1379( C240 C1379 ) C240_=_C1380( C240 C1380 ) C240_=_C1381( C240 C1381 ) \nC240_=_C1382( C240 C1382 ) C240_=_C1383( C240 C1383 ) C240_=_C1384( C240 C1384 ) C240_=_C1385( C240 C1385 ) C240_=_C1386( C240 C1386 ) C240_=_C1387( C240 C1387 ) \nC240_=_C1388( C240 C1388 ) C240_=_C1389( C240 C1389 ) C240_=_C1390( C240 C1390 ) C240_=_C1392( C240 C1392 ) C240_=_C1393( C240 C1393 ) C240_=_C1394( C240 C1394 ) \nC240_=_C1395( C240 C1395 ) C300_=_C381( C300 C381 ) C300_=_C511( C300 C511 ) C300_=_C675( C300 C675 ) C300_=_C1041( C300 C1041 ) C300_=_C1087( C300 C1087 ) \nC300_=_C1377( C300 C1377 ) C300_=_C1378( C300 C1378 ) C300_=_C1379( C300 C1379 ) C300_=_C1380( C300 C1380 ) C300_=_C1381( C300 C1381 ) C300_=_C1382( C300 C1382 ) \nC300_=_C1383( C300 C1383 ) C300_=_C1384( C300 C1384 ) C300_=_C1385( C300 C1385 ) C300_=_C1386( C300 C1386 ) C300_=_C1387( C300 C1387 ) C300_=_C1388( C300 C1388 ) \nC300_=_C1389( C300 C1389 ) C300_=_C1390( C300 C1390 ) C300_=_C1392( C300 C1392 ) C300_=_C1393( C300 C1393 ) C300_=_C1394( C300 C1394 ) C300_=_C1395( C300 C1395 ) \nC381_=_C511( C381 C511 ) C381_=_C675( C381 C675 ) C381_=_C1041( C381 C1041 ) C381_=_C1087( C381 C1087 ) C381_=_C1377( C381 C1377 ) C381_=_C1378( C381 C1378 ) \nC381_=_C1379( C381 C1379 ) C381_=_C1380( C381 C1380 ) C381_=_C1381( C381 C1381 ) C381_=_C1382( C381 C1382 ) C381_=_C1383( C381 C1383 ) C381_=_C1384( C381 C1384 ) \nC381_=_C1385( C381 C1385 ) C381_=_C1386( C381 C1386 ) C381_=_C1387( C381 C1387 ) C381_=_C1388( C381 C1388 ) C381_=_C1389( C381 C1389 ) C381_=_C1390( C381 C1390 ) \nC381_=_C1392( C381 C1392 ) C381_=_C1393( C381 C1393 ) C381_=_C1394( C381 C1394 ) C381_=_C1395( C381 C1395 ) C411_=_C443( C411 C443 ) C411_=_C527( C411 C527 ) \nC411_=_C715( C411 C715 ) C411_=_C1229( C411 C1229 ) C411_=_C1637( C411 C1637 ) C411_=_C1731( C411 C1731 ) C411_=_C2078( C411 C2078 ) C411_=_C2137( C411 C2137 ) \nC411_=_C2161( C411 C2161 ) C411_=_C2307( C411 C2307 ) C411_=_C2404( C411 C2404 ) C411_=_C2996( C411 C2996 ) C411_=_C3168( C411 C3168 ) C411_=_C3541( C411 C3541 ) \nC411_=_C3569( C411 C3569 ) C411_=_C3671( C411 C3671 ) C411_=_C3678( C411 C3678 ) C411_=_C3686( C411 C3686 ) C411_=_C3841( C411 C3841 ) C411_=_C3842( C411 C3842 ) \nC411_=_C3843( C411 C3843 ) C411_=_C3844( C411 C3844 ) C411_=_C3845( C411 C3845 ) C411_=_C3846( C411 C3846 ) C411_=_C3847( C411 C3847 ) C411_=_C3848( C411 C3848 ) \nC428_=_C443( C428 C443 ) C428_=_C787( C428 C787 ) C428_=_C1161( C428 C1161 ) C428_=_C1286( C428 C1286 ) C428_=_C1469( C428 C1469 ) C428_=_C1939( C428 C1939 ) \nC428_=_C2068( C428 C2068 ) C428_=_C2089( C428 C2089 ) C428_=_C2090( C428 C2090 ) C428_=_C2091( C428 C2091 ) C428_=_C2092( C428 C2092 ) C428_=_C2093( C428 C2093 ) \nC428_=_C2094( C428 C2094 ) C428_=_C2095( C428 C2095 ) C428_=_C2096( C428 C2096 ) C428_=_C2097( C428 C2097 ) C428_=_C2098( C428 C2098 ) C428_=_C2099( C428 C2099 ) \nC428_=_C2100( C428 C2100 ) C428_=_C2101( C428 C2101 ) C428_=_C2102( C428 C2102 ) C428_=_C2103( C428 C2103 ) C428_=_C2104( C428 C2104 ) C443_=_C527( C443 C527 ) \nC443_=_C715( C443 C715 ) C443_=_C1229( C443 C1229 ) C443_=_C1637( C443 C1637 ) C443_=_C1731( C443 C1731 ) C443_=_C2078( C443 C2078 ) C443_=_C2137( C443 C2137 ) \nC443_=_C2161( C443 C2161 ) C443_=_C2307( C443 C2307 ) C443_=_C2404( C443 C2404 ) C443_=_C2996( C443 C2996 ) C443_=_C3168( C443 C3168 ) C443_=_C3541( C443 C3541 ) \nC443_=_C3569( C443 C3569 ) C443_=_C3671( C443 C3671 ) C443_=_C3678( C443 C3678 ) C443_=_C3686( C443 C3686 ) C443_=_C3841(</w:t>
      </w:r>
    </w:p>
    <w:p>
      <w:pPr>
        <w:pStyle w:val="PreformattedText"/>
        <w:bidi w:val="0"/>
        <w:spacing w:before="0" w:after="0"/>
        <w:jc w:val="left"/>
        <w:rPr/>
      </w:pPr>
      <w:r>
        <w:rPr/>
        <w:t xml:space="preserve"> </w:t>
      </w:r>
      <w:r>
        <w:rPr/>
        <w:t>C443 C3841 ) C443_=_C3842( C443 C3842 ) \nC443_=_C3843( C443 C3843 ) C443_=_C3844( C443 C3844 ) C443_=_C3845( C443 C3845 ) C443_=_C3846( C443 C3846 ) C443_=_C3847( C443 C3847 ) C443_=_C3848( C443 C3848 ) \nC511_=_C527( C511 C527 ) C511_=_C534( C511 C534 ) C511_=_C675( C511 C675 ) C511_=_C1041( C511 C1041 ) C511_=_C1087( C511 C1087 ) C511_=_C1377( C511 C1377 ) \nC511_=_C1378( C511 C1378 ) C511_=_C1379( C511 C1379 ) C511_=_C1380( C511 C1380 ) C511_=_C1381( C511 C1381 ) C511_=_C1382( C511 C1382 ) C511_=_C1383( C511 C1383 ) \nC511_=_C1384( C511 C1384 ) C511_=_C1385( C511 C1385 ) C511_=_C1386( C511 C1386 ) C511_=_C1387( C511 C1387 ) C511_=_C1388( C511 C1388 ) C511_=_C1389( C511 C1389 ) \nC511_=_C1390( C511 C1390 ) C511_=_C1392( C511 C1392 ) C511_=_C1393( C511 C1393 ) C511_=_C1394( C511 C1394 ) C511_=_C1395( C511 C1395 ) C527_=_C534( C527 C534 ) \nC527_=_C715( C527 C715 ) C527_=_C1229( C527 C1229 ) C527_=_C1637( C527 C1637 ) C527_=_C1731( C527 C1731 ) C527_=_C2078( C527 C2078 ) C527_=_C2137( C527 C2137 ) \nC527_=_C2161( C527 C2161 ) C527_=_C2307( C527 C2307 ) C527_=_C2404( C527 C2404 ) C527_=_C2996( C527 C2996 ) C527_=_C3168( C527 C3168 ) C527_=_C3541( C527 C3541 ) \nC527_=_C3569( C527 C3569 ) C527_=_C3671( C527 C3671 ) C527_=_C3678( C527 C3678 ) C527_=_C3686( C527 C3686 ) C527_=_C3841( C527 C3841 ) C527_=_C3842( C527 C3842 ) \nC527_=_C3843( C527 C3843 ) C527_=_C3844( C527 C3844 ) C527_=_C3845( C527 C3845 ) C527_=_C3846( C527 C3846 ) C527_=_C3847( C527 C3847 ) C527_=_C3848( C527 C3848 ) \nC534_=_C806( C534 C806 ) C534_=_C885( C534 C885 ) C534_=_C1394( C534 C1394 ) C534_=_C1856( C534 C1856 ) C534_=_C2008( C534 C2008 ) C534_=_C2144( C534 C2144 ) \nC534_=_C2162( C534 C2162 ) C534_=_C3001( C534 C3001 ) C534_=_C3019( C534 C3019 ) C534_=_C3060( C534 C3060 ) C534_=_C3174( C534 C3174 ) C534_=_C3245( C534 C3245 ) \nC534_=_C3319( C534 C3319 ) C534_=_C3347( C534 C3347 ) C534_=_C3416( C534 C3416 ) C534_=_C3515( C534 C3515 ) C534_=_C3574( C534 C3574 ) C534_=_C3617( C534 C3617 ) \nC534_=_C3681( C534 C3681 ) C534_=_C3757( C534 C3757 ) C534_=_C3767( C534 C3767 ) C534_=_C3788( C534 C3788 ) C534_=_C3847( C534 C3847 ) C534_=_C3955( C534 C3955 ) \nC534_=_C4001( C534 C4001 ) C534_=_C4091( C534 C4091 ) C534_=_C4092( C534 C4092 ) C675_=_C693( C675 C693 ) C675_=_C1041( C675 C1041 ) C675_=_C1087( C675 C1087 ) \nC675_=_C1377( C675 C1377 ) C675_=_C1378( C675 C1378 ) C675_=_C1379( C675 C1379 ) C675_=_C1380( C675 C1380 ) C675_=_C1381( C675 C1381 ) C675_=_C1382( C675 C1382 ) \nC675_=_C1383( C675 C1383 ) C675_=_C1384( C675 C1384 ) C675_=_C1385( C675 C1385 ) C675_=_C1386( C675 C1386 ) C675_=_C1387( C675 C1387 ) C675_=_C1388( C675 C1388 ) \nC675_=_C1389( C675 C1389 ) C675_=_C1390( C675 C1390 ) C675_=_C1392( C675 C1392 ) C675_=_C1393( C675 C1393 ) C675_=_C1394( C675 C1394 ) C675_=_C1395( C675 C1395 ) \nC693_=_C802( C693 C802 ) C693_=_C909( C693 C909 ) C693_=_C1053( C693 C1053 ) C693_=_C1106( C693 C1106 ) C693_=_C1300( C693 C1300 ) C693_=_C1392( C693 C1392 ) \nC693_=_C1477( C693 C1477 ) C693_=_C1504( C693 C1504 ) C693_=_C1681( C693 C1681 ) C693_=_C2098( C693 C2098 ) C693_=_C2204( C693 C2204 ) C693_=_C2225( C693 C2225 ) \nC693_=_C2290( C693 C2290 ) C693_=_C2347( C693 C2347 ) C693_=_C2360( C693 C2360 ) C693_=_C2752( C693 C2752 ) C693_=_C2773( C693 C2773 ) C693_=_C3115( C693 C3115 ) \nC693_=_C3156( C693 C3156 ) C693_=_C3183( C693 C3183 ) C693_=_C3672( C693 C3672 ) C693_=_C3894( C693 C3894 ) C693_=_C3921( C693 C3921 ) C693_=_C3922( C693 C3922 ) \nC693_=_C3923( C693 C3923 ) C715_=_C1229( C715 C1229 ) C715_=_C1637( C715 C1637 ) C715_=_C1731( C715 C1731 ) C715_=_C2078( C715 C2078 ) C715_=_C2137( C715 C2137 ) \nC715_=_C2161( C715 C2161 ) C715_=_C2307( C715 C2307 ) C715_=_C2404( C715 C2404 ) C715_=_C2996( C715 C2996 ) C715_=_C3168( C715 C3168 ) C715_=_C3541( C715 C3541 ) \nC715_=_C3569( C715 C3569 ) C715_=_C3671( C715 C3671 ) C715_=_C3678( C715 C3678 ) C715_=_C3686( C715 C3686 ) C715_=_C3841( C715 C3841 ) C715_=_C3842( C715 C3842 ) \nC715_=_C3843( C715 C3843 ) C715_=_C3844( C715 C3844 ) C715_=_C3845( C715 C3845 ) C715_=_C3846( C715 C3846 ) C715_=_C3847( C715 C3847 ) C715_=_C3848( C715 C3848 ) \nC758_=_C767( C758 C767 ) C758_=_C1555( C758 C1555 ) C758_=_C1626( C758 C1626 ) C758_=_C1672( C758 C1672 ) C758_=_C1780( C758 C1780 ) C758_=_C2011( C758 C2011 ) \nC758_=_C2296( C758 C2296 ) C758_=_C2433( C758 C2433 ) C758_=_C2434( C758 C2434 ) C758_=_C2435( C758 C2435 ) C758_=_C2436( C758 C2436 ) C758_=_C2437( C758 C2437 ) \nC758_=_C2438( C758 C2438 ) C758_=_C2439( C758 C2439 ) C758_=_C2440( C758 C2440 ) C758_=_C2441( C758 C2441 ) C758_=_C2442( C758 C2442 ) C758_=_C2443( C758 C2443 ) \nC758_=_C2445( C758 C2445 ) C758_=_C2446( C758 C2446 ) C758_=_C2447( C758 C2447 ) C758_=_C2448( C758 C2448 ) C758_=_C2449( C758 C2449 ) C758_=_C2450( C758 C2450 ) \nC758_=_C2451( C758 C2451 ) C758_=_C2452( C758 C2452 ) C758_=_C2453( C758 C2453 ) C758_=_C2454( C758 C2454 ) C767_=_C796( C767 C796 ) C767_=_C1007( C767 C1007 ) \nC767_=_C1081( C767 C1081 ) C767_=_C1298( C767 C1298 ) C767_=_C1475( C767 C1475 ) C767_=_C1566( C767 C1566 ) C767_=_C1790( C767 C1790 ) C767_=_C2096( C767 C2096 ) \nC767_=_C2202( C767 C2202 ) C767_=_C2243( C767 C2243 ) C767_=_C2438( C767 C2438 ) C767_=_C2526( C767 C2526 ) C767_=_C2995( C767 C2995 ) C767_=_C3358( C767 C3358 ) \nC767_=_C3370( C767 C3370 ) C767_=_C3421( C767 C3421 ) C767_=_C3460( C767 C3460 ) C767_=_C3620( C767 C3620 ) C767_=_C3727( C767 C3727 ) C767_=_C3728( C767 C3728 ) \nC767_=_C3729( C767 C3729 ) C767_=_C3730( C767 C3730 ) C767_=_C3732( C767 C3732 ) C767_=_C3733( C767 C3733 ) C767_=_C3734( C767 C3734 ) C780_=_C787( C780 C787 ) \nC780_=_C796( C780 C796 ) C780_=_C802( C780 C802 ) C780_=_C806( C780 C806 ) C780_=_C807( C780 C807 ) C780_=_C1159( C780 C1159 ) C780_=_C1160( C780 C1160 ) \nC780_=_C1161( C780 C1161 ) C780_=_C1162( C780 C1162 ) C780_=_C1163( C780 C1163 ) C780_=_C1164( C780 C1164 ) C780_=_C1165( C780 C1165 ) C780_=_C1166( C780 C1166 ) \nC780_=_C1167( C780 C1167 ) C780_=_C1168( C780 C1168 ) C780_=_C1169( C780 C1169 ) C780_=_C1170( C780 C1170 ) C780_=_C1171( C780 C1171 ) C780_=_C1173( C780 C1173 ) \nC780_=_C1174( C780 C1174 ) C780_=_C1175( C780 C1175 ) C780_=_C1177( C780 C1177 ) C780_=_C1178( C780 C1178 ) C780_=_C1179( C780 C1179 ) C780_=_C1180( C780 C1180 ) \nC780_=_C1181( C780 C1181 ) C780_=_C1182( C780 C1182 ) C780_=_C1184( C780 C1184 ) C780_=_C1185( C780 C1185 ) C787_=_C796( C787 C796 ) C787_=_C802( C787 C802 ) \nC787_=_C806( C787 C806 ) C787_=_C1161( C787 C1161 ) C787_=_C1286( C787 C1286 ) C787_=_C1469( C787 C1469 ) C787_=_C1939( C787 C1939 ) C787_=_C2068( C787 C2068 ) \nC787_=_C2089( C787 C2089 ) C787_=_C2090( C787 C2090 ) C787_=_C2091( C787 C2091 ) C787_=_C2092( C787 C2092 ) C787_=_C2093( C787 C2093 ) C787_=_C2094( C787 C2094 ) \nC787_=_C2095( C787 C2095 ) C787_=_C2096( C787 C2096 ) C787_=_C2097( C787 C2097 ) C787_=_C2098( C787 C2098 ) C787_=_C2099( C787 C2099 ) C787_=_C2100( C787 C2100 ) \nC787_=_C2101( C787 C2101 ) C787_=_C2102( C787 C2102 ) C787_=_C2103( C787 C2103 ) C787_=_C2104( C787 C2104 ) C796_=_C802( C796 C802 ) C796_=_C806( C796 C806 ) \nC796_=_C1007( C796 C1007 ) C796_=_C1081( C796 C1081 ) C796_=_C1298( C796 C1298 ) C796_=_C1475( C796 C1475 ) C796_=_C1566( C796 C1566 ) C796_=_C1790( C796 C1790 ) \nC796_=_C2096( C796 C2096 ) C796_=_C2202( C796 C2202 ) C796_=_C2243( C796 C2243 ) C796_=_C2438( C796 C2438 ) C796_=_C2526( C796 C2526 ) C796_=_C2995( C796 C2995 ) \nC796_=_C3358( C796 C3358 ) C796_=_C3370( C796 C3370 ) C796_=_C3421( C796 C3421 ) C796_=_C3460( C796 C3460 ) C796_=_C3620( C796 C3620 ) C796_=_C3727( C796 C3727 ) \nC796_=_C3728( C796 C3728 ) C796_=_C3729( C796 C3729 ) C796_=_C3730( C796 C3730 ) C796_=_C3732( C796 C3732 ) C796_=_C3733( C796 C3733 ) C796_=_C3734( C796 C3734 ) \nC802_=_C806( C802 C806 ) C802_=_C909( C802 C909 ) C802_=_C1053( C802 C1053 ) C802_=_C1106( C802 C1106 ) C802_=_C1300( C802 C1300 ) C802_=_C1392( C802 C1392 ) \nC802_=_C1477( C802 C1477 ) C802_=_C1504( C802 C1504 ) C802_=_C1681( C802 C1681 ) C802_=_C2098( C802 C2098 ) C802_=_C2204( C802 C2204 ) C802_=_C2225( C802 C2225 ) \nC802_=_C2290( C802 C2290 ) C802_=_C2347( C802 C2347 ) C802_=_C2360( C802 C2360 ) C802_=_C2752( C802 C2752 ) C802_=_C2773( C802 C2773 ) C802_=_C3115( C802 C3115 ) \nC802_=_C3156( C802 C3156 ) C802_=_C3183( C802 C3183 ) C802_=_C3672( C802 C3672 ) C802_=_C3894( C802 C3894 ) C802_=_C3921( C802 C3921 ) C802_=_C3922( C802 C3922 ) \nC802_=_C3923( C802 C3923 ) C806_=_C885( C806 C885 ) C806_=_C1394( C806 C1394 ) C806_=_C1856( C806 C1856 ) C806_=_C2008( C806 C2008 ) C806_=_C2144( C806 C2144 ) \nC806_=_C2162( C806 C2162 ) C806_=_C3001( C806 C3001 ) C806_=_C3019( C806 C3019 ) C806_=_C3060( C806 C3060 ) C806_=_C3174( C806 C3174 ) C806_=_C3245( C806 C3245 ) \nC806_=_C3319( C806 C3319 ) C806_=_C3347( C806 C3347 ) C806_=_C3416( C806 C3416 ) C806_=_C3515( C806 C3515 ) C806_=_C3574( C806 C3574 ) C806_=_C3617( C806 C3617 ) \nC806_=_C3681( C806 C3681 ) C806_=_C3757( C806 C3757 ) C806_=_C3767( C806 C3767 ) C806_=_C3788( C806 C3788 ) C806_=_C3847( C806 C3847 ) C806_=_C3955( C806 C3955 ) \nC806_=_C4001( C806 C4001 ) C806_=_C4091( C806 C4091 ) C806_=_C4092( C806 C4092 ) C807_=_C1159( C807 C1159 ) C807_=_C1160( C807 C1160 ) C807_=_C1161( C807 C1161 ) \nC807_=_C1162( C807 C1162 ) C807_=_C1163( C807 C1163 ) C807_=_C1164( C807 C1164 ) C807_=_C1165( C807 C1165 ) C807_=_C1166( C807 C1166 ) C807_=_C1167( C807 C1167 ) \nC807_=_C1168( C807 C1168 ) C807_=_C1169( C807 C1169 ) C807_=_C1170( C807 C1170 ) C807_=_C1171( C807 C1171 ) C807_=_C1173( C807 C1173 ) C807_=_C1174( C807 C1174 ) \nC807_=_C1175( C807 C1175 ) C807_=_C1177( C807 C1177 ) C807_=_C1178( C807 C1178 ) C807_=_C1179( C807 C1179 ) C807_=_C1180( C807 C1180 ) C807_=_C1181( C807 C1181 ) \nC807_=_C1182( C807 C1182 ) C807_=_C1184( C807 C1184 ) C807_=_C1185( C807 C1185 ) C885_=_C1394( C885 C1394 ) C885_=_C1856( C885 C1856 ) C885_=_C2008( C885 C2008 ) \nC885_=_C2144( C885 C2144 ) C885_=_C2162( C885 C2162 ) C885_=_C3001(</w:t>
      </w:r>
    </w:p>
    <w:p>
      <w:pPr>
        <w:pStyle w:val="PreformattedText"/>
        <w:bidi w:val="0"/>
        <w:spacing w:before="0" w:after="0"/>
        <w:jc w:val="left"/>
        <w:rPr/>
      </w:pPr>
      <w:r>
        <w:rPr/>
        <w:t xml:space="preserve"> </w:t>
      </w:r>
      <w:r>
        <w:rPr/>
        <w:t>C885 C3001 ) C885_=_C3019( C885 C3019 ) C885_=_C3060( C885 C3060 ) C885_=_C3174( C885 C3174 ) \nC885_=_C3245( C885 C3245 ) C885_=_C3319( C885 C3319 ) C885_=_C3347( C885 C3347 ) C885_=_C3416( C885 C3416 ) C885_=_C3515( C885 C3515 ) C885_=_C3574( C885 C3574 ) \nC885_=_C3617( C885 C3617 ) C885_=_C3681( C885 C3681 ) C885_=_C3757( C885 C3757 ) C885_=_C3767( C885 C3767 ) C885_=_C3788( C885 C3788 ) C885_=_C3847( C885 C3847 ) \nC885_=_C3955( C885 C3955 ) C885_=_C4001( C885 C4001 ) C885_=_C4091( C885 C4091 ) C885_=_C4092( C885 C4092 ) C909_=_C1053( C909 C1053 ) C909_=_C1106( C909 C1106 ) \nC909_=_C1300( C909 C1300 ) C909_=_C1392( C909 C1392 ) C909_=_C1477( C909 C1477 ) C909_=_C1504( C909 C1504 ) C909_=_C1681( C909 C1681 ) C909_=_C2098( C909 C2098 ) \nC909_=_C2204( C909 C2204 ) C909_=_C2225( C909 C2225 ) C909_=_C2290( C909 C2290 ) C909_=_C2347( C909 C2347 ) C909_=_C2360( C909 C2360 ) C909_=_C2752( C909 C2752 ) \nC909_=_C2773( C909 C2773 ) C909_=_C3115( C909 C3115 ) C909_=_C3156( C909 C3156 ) C909_=_C3183( C909 C3183 ) C909_=_C3672( C909 C3672 ) C909_=_C3894( C909 C3894 ) \nC909_=_C3921( C909 C3921 ) C909_=_C3922( C909 C3922 ) C909_=_C3923( C909 C3923 ) C1007_=_C1081( C1007 C1081 ) C1007_=_C1298( C1007 C1298 ) C1007_=_C1475( C1007 C1475 ) \nC1007_=_C1566( C1007 C1566 ) C1007_=_C1790( C1007 C1790 ) C1007_=_C2096( C1007 C2096 ) C1007_=_C2202( C1007 C2202 ) C1007_=_C2243( C1007 C2243 ) C1007_=_C2438( C1007 C2438 ) \nC1007_=_C2526( C1007 C2526 ) C1007_=_C2995( C1007 C2995 ) C1007_=_C3358( C1007 C3358 ) C1007_=_C3370( C1007 C3370 ) C1007_=_C3421( C1007 C3421 ) C1007_=_C3460( C1007 C3460 ) \nC1007_=_C3620( C1007 C3620 ) C1007_=_C3727( C1007 C3727 ) C1007_=_C3728( C1007 C3728 ) C1007_=_C3729( C1007 C3729 ) C1007_=_C3730( C1007 C3730 ) C1007_=_C3732( C1007 C3732 ) \nC1007_=_C3733( C1007 C3733 ) C1007_=_C3734( C1007 C3734 ) C1041_=_C1053( C1041 C1053 ) C1041_=_C1087( C1041 C1087 ) C1041_=_C1377( C1041 C1377 ) C1041_=_C1378( C1041 C1378 ) \nC1041_=_C1379( C1041 C1379 ) C1041_=_C1380( C1041 C1380 ) C1041_=_C1381( C1041 C1381 ) C1041_=_C1382( C1041 C1382 ) C1041_=_C1383( C1041 C1383 ) C1041_=_C1384( C1041 C1384 ) \nC1041_=_C1385( C1041 C1385 ) C1041_=_C1386( C1041 C1386 ) C1041_=_C1387( C1041 C1387 ) C1041_=_C1388( C1041 C1388 ) C1041_=_C1389( C1041 C1389 ) C1041_=_C1390( C1041 C1390 ) \nC1041_=_C1392( C1041 C1392 ) C1041_=_C1393( C1041 C1393 ) C1041_=_C1394( C1041 C1394 ) C1041_=_C1395( C1041 C1395 ) C1053_=_C1106( C1053 C1106 ) C1053_=_C1300( C1053 C1300 ) \nC1053_=_C1392( C1053 C1392 ) C1053_=_C1477( C1053 C1477 ) C1053_=_C1504( C1053 C1504 ) C1053_=_C1681( C1053 C1681 ) C1053_=_C2098( C1053 C2098 ) C1053_=_C2204( C1053 C2204 ) \nC1053_=_C2225( C1053 C2225 ) C1053_=_C2290( C1053 C2290 ) C1053_=_C2347( C1053 C2347 ) C1053_=_C2360( C1053 C2360 ) C1053_=_C2752( C1053 C2752 ) C1053_=_C2773( C1053 C2773 ) \nC1053_=_C3115( C1053 C3115 ) C1053_=_C3156( C1053 C3156 ) C1053_=_C3183( C1053 C3183 ) C1053_=_C3672( C1053 C3672 ) C1053_=_C3894( C1053 C3894 ) C1053_=_C3921( C1053 C3921 ) \nC1053_=_C3922( C1053 C3922 ) C1053_=_C3923( C1053 C3923 ) C1081_=_C1298( C1081 C1298 ) C1081_=_C1475( C1081 C1475 ) C1081_=_C1566( C1081 C1566 ) C1081_=_C1790( C1081 C1790 ) \nC1081_=_C2096( C1081 C2096 ) C1081_=_C2202( C1081 C2202 ) C1081_=_C2243( C1081 C2243 ) C1081_=_C2438( C1081 C2438 ) C1081_=_C2526( C1081 C2526 ) C1081_=_C2995( C1081 C2995 ) \nC1081_=_C3358( C1081 C3358 ) C1081_=_C3370( C1081 C3370 ) C1081_=_C3421( C1081 C3421 ) C1081_=_C3460( C1081 C3460 ) C1081_=_C3620( C1081 C3620 ) C1081_=_C3727( C1081 C3727 ) \nC1081_=_C3728( C1081 C3728 ) C1081_=_C3729( C1081 C3729 ) C1081_=_C3730( C1081 C3730 ) C1081_=_C3732( C1081 C3732 ) C1081_=_C3733( C1081 C3733 ) C1081_=_C3734( C1081 C3734 ) \nC1087_=_C1106( C1087 C1106 ) C1087_=_C1377( C1087 C1377 ) C1087_=_C1378( C1087 C1378 ) C1087_=_C1379( C1087 C1379 ) C1087_=_C1380( C1087 C1380 ) C1087_=_C1381( C1087 C1381 ) \nC1087_=_C1382( C1087 C1382 ) C1087_=_C1383( C1087 C1383 ) C1087_=_C1384( C1087 C1384 ) C1087_=_C1385( C1087 C1385 ) C1087_=_C1386( C1087 C1386 ) C1087_=_C1387( C1087 C1387 ) \nC1087_=_C1388( C1087 C1388 ) C1087_=_C1389( C1087 C1389 ) C1087_=_C1390( C1087 C1390 ) C1087_=_C1392( C1087 C1392 ) C1087_=_C1393( C1087 C1393 ) C1087_=_C1394( C1087 C1394 ) \nC1087_=_C1395( C1087 C1395 ) C1106_=_C1300( C1106 C1300 ) C1106_=_C1392( C1106 C1392 ) C1106_=_C1477( C1106 C1477 ) C1106_=_C1504( C1106 C1504 ) C1106_=_C1681( C1106 C1681 ) \nC1106_=_C2098( C1106 C2098 ) C1106_=_C2204( C1106 C2204 ) C1106_=_C2225( C1106 C2225 ) C1106_=_C2290( C1106 C2290 ) C1106_=_C2347( C1106 C2347 ) C1106_=_C2360( C1106 C2360 ) \nC1106_=_C2752( C1106 C2752 ) C1106_=_C2773( C1106 C2773 ) C1106_=_C3115( C1106 C3115 ) C1106_=_C3156( C1106 C3156 ) C1106_=_C3183( C1106 C3183 ) C1106_=_C3672( C1106 C3672 ) \nC1106_=_C3894( C1106 C3894 ) C1106_=_C3921( C1106 C3921 ) C1106_=_C3922( C1106 C3922 ) C1106_=_C3923( C1106 C3923 ) C1115_=_C1470( C1115 C1470 ) C1115_=_C1623( C1115 C1623 ) \nC1115_=_C1690( C1115 C1690 ) C1115_=_C2069( C1115 C2069 ) C1115_=_C2105( C1115 C2105 ) C1115_=_C2106( C1115 C2106 ) C1115_=_C2108( C1115 C2108 ) C1115_=_C2109( C1115 C2109 ) \nC1115_=_C2110( C1115 C2110 ) C1115_=_C2111( C1115 C2111 ) C1115_=_C2112( C1115 C2112 ) C1115_=_C2113( C1115 C2113 ) C1115_=_C2114( C1115 C2114 ) C1115_=_C2116( C1115 C2116 ) \nC1115_=_C2117( C1115 C2117 ) C1115_=_C2118( C1115 C2118 ) C1115_=_C2119( C1115 C2119 ) C1115_=_C2120( C1115 C2120 ) C1115_=_C2121( C1115 C2121 ) C1115_=_C2122( C1115 C2122 ) \nC1115_=_C2123( C1115 C2123 ) C1159_=_C1160( C1159 C1160 ) C1159_=_C1161( C1159 C1161 ) C1159_=_C1162( C1159 C1162 ) C1159_=_C1163( C1159 C1163 ) C1159_=_C1164( C1159 C1164 ) \nC1159_=_C1165( C1159 C1165 ) C1159_=_C1166( C1159 C1166 ) C1159_=_C1167( C1159 C1167 ) C1159_=_C1168( C1159 C1168 ) C1159_=_C1169( C1159 C1169 ) C1159_=_C1170( C1159 C1170 ) \nC1159_=_C1171( C1159 C1171 ) C1159_=_C1173( C1159 C1173 ) C1159_=_C1174( C1159 C1174 ) C1159_=_C1175( C1159 C1175 ) C1159_=_C1177( C1159 C1177 ) C1159_=_C1178( C1159 C1178 ) \nC1159_=_C1179( C1159 C1179 ) C1159_=_C1180( C1159 C1180 ) C1159_=_C1181( C1159 C1181 ) C1159_=_C1182( C1159 C1182 ) C1159_=_C1184( C1159 C1184 ) C1159_=_C1185( C1159 C1185 ) \nC1159_=_C1286( C1159 C1286 ) C1159_=_C1298( C1159 C1298 ) C1159_=_C1300( C1159 C1300 ) C1160_=_C1161( C1160 C1161 ) C1160_=_C1162( C1160 C1162 ) C1160_=_C1163( C1160 C1163 ) \nC1160_=_C1164( C1160 C1164 ) C1160_=_C1165( C1160 C1165 ) C1160_=_C1166( C1160 C1166 ) C1160_=_C1167( C1160 C1167 ) C1160_=_C1168( C1160 C1168 ) C1160_=_C1169( C1160 C1169 ) \nC1160_=_C1170( C1160 C1170 ) C1160_=_C1171( C1160 C1171 ) C1160_=_C1173( C1160 C1173 ) C1160_=_C1174( C1160 C1174 ) C1160_=_C1175( C1160 C1175 ) C1160_=_C1177( C1160 C1177 ) \nC1160_=_C1178( C1160 C1178 ) C1160_=_C1179( C1160 C1179 ) C1160_=_C1180( C1160 C1180 ) C1160_=_C1181( C1160 C1181 ) C1160_=_C1182( C1160 C1182 ) C1160_=_C1184( C1160 C1184 ) \nC1160_=_C1185( C1160 C1185 ) C1160_=_C1469( C1160 C1469 ) C1160_=_C1470( C1160 C1470 ) C1160_=_C1475( C1160 C1475 ) C1160_=_C1477( C1160 C1477 ) C1161_=_C1162( C1161 C1162 ) \nC1161_=_C1163( C1161 C1163 ) C1161_=_C1164( C1161 C1164 ) C1161_=_C1165( C1161 C1165 ) C1161_=_C1166( C1161 C1166 ) C1161_=_C1167( C1161 C1167 ) C1161_=_C1168( C1161 C1168 ) \nC1161_=_C1169( C1161 C1169 ) C1161_=_C1170( C1161 C1170 ) C1161_=_C1171( C1161 C1171 ) C1161_=_C1173( C1161 C1173 ) C1161_=_C1174( C1161 C1174 ) C1161_=_C1175( C1161 C1175 ) \nC1161_=_C1177( C1161 C1177 ) C1161_=_C1178( C1161 C1178 ) C1161_=_C1179( C1161 C1179 ) C1161_=_C1180( C1161 C1180 ) C1161_=_C1181( C1161 C1181 ) C1161_=_C1182( C1161 C1182 ) \nC1161_=_C1184( C1161 C1184 ) C1161_=_C1185( C1161 C1185 ) C1161_=_C1286( C1161 C1286 ) C1161_=_C1469( C1161 C1469 ) C1161_=_C1939( C1161 C1939 ) C1161_=_C2068( C1161 C2068 ) \nC1161_=_C2089( C1161 C2089 ) C1161_=_C2090( C1161 C2090 ) C1161_=_C2091( C1161 C2091 ) C1161_=_C2092( C1161 C2092 ) C1161_=_C2093( C1161 C2093 ) C1161_=_C2094( C1161 C2094 ) \nC1161_=_C2095( C1161 C2095 ) C1161_=_C2096( C1161 C2096 ) C1161_=_C2097( C1161 C2097 ) C1161_=_C2098( C1161 C2098 ) C1161_=_C2099( C1161 C2099 ) C1161_=_C2100( C1161 C2100 ) \nC1161_=_C2101( C1161 C2101 ) C1161_=_C2102( C1161 C2102 ) C1161_=_C2103( C1161 C2103 ) C1161_=_C2104( C1161 C2104 ) C1162_=_C1163( C1162 C1163 ) C1162_=_C1164( C1162 C1164 ) \nC1162_=_C1165( C1162 C1165 ) C1162_=_C1166( C1162 C1166 ) C1162_=_C1167( C1162 C1167 ) C1162_=_C1168( C1162 C1168 ) C1162_=_C1169( C1162 C1169 ) C1162_=_C1170( C1162 C1170 ) \nC1162_=_C1171( C1162 C1171 ) C1162_=_C1173( C1162 C1173 ) C1162_=_C1174( C1162 C1174 ) C1162_=_C1175( C1162 C1175 ) C1162_=_C1177( C1162 C1177 ) C1162_=_C1178( C1162 C1178 ) \nC1162_=_C1179( C1162 C1179 ) C1162_=_C1180( C1162 C1180 ) C1162_=_C1181( C1162 C1181 ) C1162_=_C1182( C1162 C1182 ) C1162_=_C1184( C1162 C1184 ) C1162_=_C1185( C1162 C1185 ) \nC1162_=_C2090( C1162 C2090 ) C1162_=_C2202( C1162 C2202 ) C1162_=_C2204( C1162 C2204 ) C1163_=_C1164( C1163 C1164 ) C1163_=_C1165( C1163 C1165 ) C1163_=_C1166( C1163 C1166 ) \nC1163_=_C1167( C1163 C1167 ) C1163_=_C1168( C1163 C1168 ) C1163_=_C1169( C1163 C1169 ) C1163_=_C1170( C1163 C1170 ) C1163_=_C1171( C1163 C1171 ) C1163_=_C1173( C1163 C1173 ) \nC1163_=_C1174( C1163 C1174 ) C1163_=_C1175( C1163 C1175 ) C1163_=_C1177( C1163 C1177 ) C1163_=_C1178( C1163 C1178 ) C1163_=_C1179( C1163 C1179 ) C1163_=_C1180( C1163 C1180 ) \nC1163_=_C1181( C1163 C1181 ) C1163_=_C1182( C1163 C1182 ) C1163_=_C1184( C1163 C1184 ) C1163_=_C1185( C1163 C1185 ) C1163_=_C2091( C1163 C2091 ) C1163_=_C2108( C1163 C2108 ) \nC1164_=_C1165( C1164 C1165 ) C1164_=_C1166( C1164 C1166 ) C1164_=_C1167( C1164 C1167 ) C1164_=_C1168( C1164 C1168 ) C1164_=_C1169( C1164 C1169 ) C1164_=_C1170( C1164 C1170 ) \nC1164_=_C1171( C1164 C1171 ) C1164_=_C1173( C1164 C1173 ) C1164_=_C1174( C1164 C1174 ) C1164_=_C1175( C1164 C1175 ) C1164_=_C1177( C1164 C1177 ) C1164_=_C1178( C1164 C1178 ) \nC1164_=_C1179( C1164 C1179</w:t>
      </w:r>
    </w:p>
    <w:p>
      <w:pPr>
        <w:pStyle w:val="PreformattedText"/>
        <w:bidi w:val="0"/>
        <w:spacing w:before="0" w:after="0"/>
        <w:jc w:val="left"/>
        <w:rPr/>
      </w:pPr>
      <w:r>
        <w:rPr/>
        <w:t xml:space="preserve"> </w:t>
      </w:r>
      <w:r>
        <w:rPr/>
        <w:t>) C1164_=_C1180( C1164 C1180 ) C1164_=_C1181( C1164 C1181 ) C1164_=_C1182( C1164 C1182 ) C1164_=_C1184( C1164 C1184 ) C1164_=_C1185( C1164 C1185 ) \nC1164_=_C2752( C1164 C2752 ) C1165_=_C1166( C1165 C1166 ) C1165_=_C1167( C1165 C1167 ) C1165_=_C1168( C1165 C1168 ) C1165_=_C1169( C1165 C1169 ) C1165_=_C1170( C1165 C1170 ) \nC1165_=_C1171( C1165 C1171 ) C1165_=_C1173( C1165 C1173 ) C1165_=_C1174( C1165 C1174 ) C1165_=_C1175( C1165 C1175 ) C1165_=_C1177( C1165 C1177 ) C1165_=_C1178( C1165 C1178 ) \nC1165_=_C1179( C1165 C1179 ) C1165_=_C1180( C1165 C1180 ) C1165_=_C1181( C1165 C1181 ) C1165_=_C1182( C1165 C1182 ) C1165_=_C1184( C1165 C1184 ) C1165_=_C1185( C1165 C1185 ) \nC1166_=_C1167( C1166 C1167 ) C1166_=_C1168( C1166 C1168 ) C1166_=_C1169( C1166 C1169 ) C1166_=_C1170( C1166 C1170 ) C1166_=_C1171( C1166 C1171 ) C1166_=_C1173( C1166 C1173 ) \nC1166_=_C1174( C1166 C1174 ) C1166_=_C1175( C1166 C1175 ) C1166_=_C1177( C1166 C1177 ) C1166_=_C1178( C1166 C1178 ) C1166_=_C1179( C1166 C1179 ) C1166_=_C1180( C1166 C1180 ) \nC1166_=_C1181( C1166 C1181 ) C1166_=_C1182( C1166 C1182 ) C1166_=_C1184( C1166 C1184 ) C1166_=_C1185( C1166 C1185 ) C1167_=_C1168( C1167 C1168 ) C1167_=_C1169( C1167 C1169 ) \nC1167_=_C1170( C1167 C1170 ) C1167_=_C1171( C1167 C1171 ) C1167_=_C1173( C1167 C1173 ) C1167_=_C1174( C1167 C1174 ) C1167_=_C1175( C1167 C1175 ) C1167_=_C1177( C1167 C1177 ) \nC1167_=_C1178( C1167 C1178 ) C1167_=_C1179( C1167 C1179 ) C1167_=_C1180( C1167 C1180 ) C1167_=_C1181( C1167 C1181 ) C1167_=_C1182( C1167 C1182 ) C1167_=_C1184( C1167 C1184 ) \nC1167_=_C1185( C1167 C1185 ) C1167_=_C3245( C1167 C3245 ) C1168_=_C1169( C1168 C1169 ) C1168_=_C1170( C1168 C1170 ) C1168_=_C1171( C1168 C1171 ) C1168_=_C1173( C1168 C1173 ) \nC1168_=_C1174( C1168 C1174 ) C1168_=_C1175( C1168 C1175 ) C1168_=_C1177( C1168 C1177 ) C1168_=_C1178( C1168 C1178 ) C1168_=_C1179( C1168 C1179 ) C1168_=_C1180( C1168 C1180 ) \nC1168_=_C1181( C1168 C1181 ) C1168_=_C1182( C1168 C1182 ) C1168_=_C1184( C1168 C1184 ) C1168_=_C1185( C1168 C1185 ) C1168_=_C3319( C1168 C3319 ) C1169_=_C1170( C1169 C1170 ) \nC1169_=_C1171( C1169 C1171 ) C1169_=_C1173( C1169 C1173 ) C1169_=_C1174( C1169 C1174 ) C1169_=_C1175( C1169 C1175 ) C1169_=_C1177( C1169 C1177 ) C1169_=_C1178( C1169 C1178 ) \nC1169_=_C1179( C1169 C1179 ) C1169_=_C1180( C1169 C1180 ) C1169_=_C1181( C1169 C1181 ) C1169_=_C1182( C1169 C1182 ) C1169_=_C1184( C1169 C1184 ) C1169_=_C1185( C1169 C1185 ) \nC1169_=_C3347( C1169 C3347 ) C1170_=_C1171( C1170 C1171 ) C1170_=_C1173( C1170 C1173 ) C1170_=_C1174( C1170 C1174 ) C1170_=_C1175( C1170 C1175 ) C1170_=_C1177( C1170 C1177 ) \nC1170_=_C1178( C1170 C1178 ) C1170_=_C1179( C1170 C1179 ) C1170_=_C1180( C1170 C1180 ) C1170_=_C1181( C1170 C1181 ) C1170_=_C1182( C1170 C1182 ) C1170_=_C1184( C1170 C1184 ) \nC1170_=_C1185( C1170 C1185 ) C1170_=_C3617( C1170 C3617 ) C1171_=_C1173( C1171 C1173 ) C1171_=_C1174( C1171 C1174 ) C1171_=_C1175( C1171 C1175 ) C1171_=_C1177( C1171 C1177 ) \nC1171_=_C1178( C1171 C1178 ) C1171_=_C1179( C1171 C1179 ) C1171_=_C1180( C1171 C1180 ) C1171_=_C1181( C1171 C1181 ) C1171_=_C1182( C1171 C1182 ) C1171_=_C1184( C1171 C1184 ) \nC1171_=_C1185( C1171 C1185 ) C1171_=_C1390( C1171 C1390 ) C1171_=_C3678( C1171 C3678 ) C1171_=_C3681( C1171 C3681 ) C1173_=_C1174( C1173 C1174 ) C1173_=_C1175( C1173 C1175 ) \nC1173_=_C1177( C1173 C1177 ) C1173_=_C1178( C1173 C1178 ) C1173_=_C1179( C1173 C1179 ) C1173_=_C1180( C1173 C1180 ) C1173_=_C1181( C1173 C1181 ) C1173_=_C1182( C1173 C1182 ) \nC1173_=_C1184( C1173 C1184 ) C1173_=_C1185( C1173 C1185 ) C1173_=_C3757( C1173 C3757 ) C1174_=_C1175( C1174 C1175 ) C1174_=_C1177( C1174 C1177 ) C1174_=_C1178( C1174 C1178 ) \nC1174_=_C1179( C1174 C1179 ) C1174_=_C1180( C1174 C1180 ) C1174_=_C1181( C1174 C1181 ) C1174_=_C1182( C1174 C1182 ) C1174_=_C1184( C1174 C1184 ) C1174_=_C1185( C1174 C1185 ) \nC1174_=_C3767( C1174 C3767 ) C1175_=_C1177( C1175 C1177 ) C1175_=_C1178( C1175 C1178 ) C1175_=_C1179( C1175 C1179 ) C1175_=_C1180( C1175 C1180 ) C1175_=_C1181( C1175 C1181 ) \nC1175_=_C1182( C1175 C1182 ) C1175_=_C1184( C1175 C1184 ) C1175_=_C1185( C1175 C1185 ) C1177_=_C1178( C1177 C1178 ) C1177_=_C1179( C1177 C1179 ) C1177_=_C1180( C1177 C1180 ) \nC1177_=_C1181( C1177 C1181 ) C1177_=_C1182( C1177 C1182 ) C1177_=_C1184( C1177 C1184 ) C1177_=_C1185( C1177 C1185 ) C1177_=_C2099( C1177 C2099 ) C1177_=_C3732( C1177 C3732 ) \nC1177_=_C3921( C1177 C3921 ) C1178_=_C1179( C1178 C1179 ) C1178_=_C1180( C1178 C1180 ) C1178_=_C1181( C1178 C1181 ) C1178_=_C1182( C1178 C1182 ) C1178_=_C1184( C1178 C1184 ) \nC1178_=_C1185( C1178 C1185 ) C1178_=_C4001( C1178 C4001 ) C1179_=_C1180( C1179 C1180 ) C1179_=_C1181( C1179 C1181 ) C1179_=_C1182( C1179 C1182 ) C1179_=_C1184( C1179 C1184 ) \nC1179_=_C1185( C1179 C1185 ) C1180_=_C1181( C1180 C1181 ) C1180_=_C1182( C1180 C1182 ) C1180_=_C1184( C1180 C1184 ) C1180_=_C1185( C1180 C1185 ) C1181_=_C1182( C1181 C1182 ) \nC1181_=_C1184( C1181 C1184 ) C1181_=_C1185( C1181 C1185 ) C1181_=_C2103( C1181 C2103 ) C1181_=_C3734( C1181 C3734 ) C1181_=_C3923( C1181 C3923 ) C1182_=_C1184( C1182 C1184 ) \nC1182_=_C1185( C1182 C1185 ) C1182_=_C1393( C1182 C1393 ) C1184_=_C1185( C1184 C1185 ) C1185_=_C2122( C1185 C2122 ) C1185_=_C4091( C1185 C4091 ) C1229_=_C1637( C1229 C1637 ) \nC1229_=_C1731( C1229 C1731 ) C1229_=_C2078( C1229 C2078 ) C1229_=_C2137( C1229 C2137 ) C1229_=_C2161( C1229 C2161 ) C1229_=_C2307( C1229 C2307 ) C1229_=_C2404( C1229 C2404 ) \nC1229_=_C2996( C1229 C2996 ) C1229_=_C3168( C1229 C3168 ) C1229_=_C3541( C1229 C3541 ) C1229_=_C3569( C1229 C3569 ) C1229_=_C3671( C1229 C3671 ) C1229_=_C3678( C1229 C3678 ) \nC1229_=_C3686( C1229 C3686 ) C1229_=_C3841( C1229 C3841 ) C1229_=_C3842( C1229 C3842 ) C1229_=_C3843( C1229 C3843 ) C1229_=_C3844( C1229 C3844 ) C1229_=_C3845( C1229 C3845 ) \nC1229_=_C3846( C1229 C3846 ) C1229_=_C3847( C1229 C3847 ) C1229_=_C3848( C1229 C3848 ) C1286_=_C1298( C1286 C1298 ) C1286_=_C1300( C1286 C1300 ) C1286_=_C1469( C1286 C1469 ) \nC1286_=_C1939( C1286 C1939 ) C1286_=_C2068( C1286 C2068 ) C1286_=_C2089( C1286 C2089 ) C1286_=_C2090( C1286 C2090 ) C1286_=_C2091( C1286 C2091 ) C1286_=_C2092( C1286 C2092 ) \nC1286_=_C2093( C1286 C2093 ) C1286_=_C2094( C1286 C2094 ) C1286_=_C2095( C1286 C2095 ) C1286_=_C2096( C1286 C2096 ) C1286_=_C2097( C1286 C2097 ) C1286_=_C2098( C1286 C2098 ) \nC1286_=_C2099( C1286 C2099 ) C1286_=_C2100( C1286 C2100 ) C1286_=_C2101( C1286 C2101 ) C1286_=_C2102( C1286 C2102 ) C1286_=_C2103( C1286 C2103 ) C1286_=_C2104( C1286 C2104 ) \nC1298_=_C1300( C1298 C1300 ) C1298_=_C1475( C1298 C1475 ) C1298_=_C1566( C1298 C1566 ) C1298_=_C1790( C1298 C1790 ) C1298_=_C2096( C1298 C2096 ) C1298_=_C2202( C1298 C2202 ) \nC1298_=_C2243( C1298 C2243 ) C1298_=_C2438( C1298 C2438 ) C1298_=_C2526( C1298 C2526 ) C1298_=_C2995( C1298 C2995 ) C1298_=_C3358( C1298 C3358 ) C1298_=_C3370( C1298 C3370 ) \nC1298_=_C3421( C1298 C3421 ) C1298_=_C3460( C1298 C3460 ) C1298_=_C3620( C1298 C3620 ) C1298_=_C3727( C1298 C3727 ) C1298_=_C3728( C1298 C3728 ) C1298_=_C3729( C1298 C3729 ) \nC1298_=_C3730( C1298 C3730 ) C1298_=_C3732( C1298 C3732 ) C1298_=_C3733( C1298 C3733 ) C1298_=_C3734( C1298 C3734 ) C1300_=_C1392( C1300 C1392 ) C1300_=_C1477( C1300 C1477 ) \nC1300_=_C1504( C1300 C1504 ) C1300_=_C1681( C1300 C1681 ) C1300_=_C2098( C1300 C2098 ) C1300_=_C2204( C1300 C2204 ) C1300_=_C2225( C1300 C2225 ) C1300_=_C2290( C1300 C2290 ) \nC1300_=_C2347( C1300 C2347 ) C1300_=_C2360( C1300 C2360 ) C1300_=_C2752( C1300 C2752 ) C1300_=_C2773( C1300 C2773 ) C1300_=_C3115( C1300 C3115 ) C1300_=_C3156( C1300 C3156 ) \nC1300_=_C3183( C1300 C3183 ) C1300_=_C3672( C1300 C3672 ) C1300_=_C3894( C1300 C3894 ) C1300_=_C3921( C1300 C3921 ) C1300_=_C3922( C1300 C3922 ) C1300_=_C3923( C1300 C3923 ) \nC1377_=_C1378( C1377 C1378 ) C1377_=_C1379( C1377 C1379 ) C1377_=_C1380( C1377 C1380 ) C1377_=_C1381( C1377 C1381 ) C1377_=_C1382( C1377 C1382 ) C1377_=_C1383( C1377 C1383 ) \nC1377_=_C1384( C1377 C1384 ) C1377_=_C1385( C1377 C1385 ) C1377_=_C1386( C1377 C1386 ) C1377_=_C1387( C1377 C1387 ) C1377_=_C1388( C1377 C1388 ) C1377_=_C1389( C1377 C1389 ) \nC1377_=_C1390( C1377 C1390 ) C1377_=_C1392( C1377 C1392 ) C1377_=_C1393( C1377 C1393 ) C1377_=_C1394( C1377 C1394 ) C1377_=_C1395( C1377 C1395 ) C1377_=_C1672( C1377 C1672 ) \nC1377_=_C1681( C1377 C1681 ) C1378_=_C1379( C1378 C1379 ) C1378_=_C1380( C1378 C1380 ) C1378_=_C1381( C1378 C1381 ) C1378_=_C1382( C1378 C1382 ) C1378_=_C1383( C1378 C1383 ) \nC1378_=_C1384( C1378 C1384 ) C1378_=_C1385( C1378 C1385 ) C1378_=_C1386( C1378 C1386 ) C1378_=_C1387( C1378 C1387 ) C1378_=_C1388( C1378 C1388 ) C1378_=_C1389( C1378 C1389 ) \nC1378_=_C1390( C1378 C1390 ) C1378_=_C1392( C1378 C1392 ) C1378_=_C1393( C1378 C1393 ) C1378_=_C1394( C1378 C1394 ) C1378_=_C1395( C1378 C1395 ) C1378_=_C2137( C1378 C2137 ) \nC1378_=_C2144( C1378 C2144 ) C1379_=_C1380( C1379 C1380 ) C1379_=_C1381( C1379 C1381 ) C1379_=_C1382( C1379 C1382 ) C1379_=_C1383( C1379 C1383 ) C1379_=_C1384( C1379 C1384 ) \nC1379_=_C1385( C1379 C1385 ) C1379_=_C1386( C1379 C1386 ) C1379_=_C1387( C1379 C1387 ) C1379_=_C1388( C1379 C1388 ) C1379_=_C1389( C1379 C1389 ) C1379_=_C1390( C1379 C1390 ) \nC1379_=_C1392( C1379 C1392 ) C1379_=_C1393( C1379 C1393 ) C1379_=_C1394( C1379 C1394 ) C1379_=_C1395( C1379 C1395 ) C1379_=_C2161( C1379 C2161 ) C1379_=_C2162( C1379 C2162 ) \nC1380_=_C1381( C1380 C1381 ) C1380_=_C1382( C1380 C1382 ) C1380_=_C1383( C1380 C1383 ) C1380_=_C1384( C1380 C1384 ) C1380_=_C1385( C1380 C1385 ) C1380_=_C1386( C1380 C1386 ) \nC1380_=_C1387( C1380 C1387 ) C1380_=_C1388( C1380 C1388 ) C1380_=_C1389( C1380 C1389 ) C1380_=_C1390( C1380 C1390 ) C1380_=_C1392( C1380 C1392 ) C1380_=_C1393( C1380 C1393 ) \nC1380_=_C1394( C1380 C1394 ) C1380_=_C1395( C1380 C1395 ) C1381_=_C1382( C1381 C1382 ) C1381_=_C1383( C1381 C1383 ) C1381_=_C1384( C1381 C1384 ) C1381_=_C1385( C1381 C1385 ) \nC1381_=_C1386( C1381 C1386 ) C1381_=_C1387( C1381 C1387 ) C1381_=_C1388(</w:t>
      </w:r>
    </w:p>
    <w:p>
      <w:pPr>
        <w:pStyle w:val="PreformattedText"/>
        <w:bidi w:val="0"/>
        <w:spacing w:before="0" w:after="0"/>
        <w:jc w:val="left"/>
        <w:rPr/>
      </w:pPr>
      <w:r>
        <w:rPr/>
        <w:t xml:space="preserve"> </w:t>
      </w:r>
      <w:r>
        <w:rPr/>
        <w:t>C1381 C1388 ) C1381_=_C1389( C1381 C1389 ) C1381_=_C1390( C1381 C1390 ) C1381_=_C1392( C1381 C1392 ) \nC1381_=_C1393( C1381 C1393 ) C1381_=_C1394( C1381 C1394 ) C1381_=_C1395( C1381 C1395 ) C1381_=_C2347( C1381 C2347 ) C1382_=_C1383( C1382 C1383 ) C1382_=_C1384( C1382 C1384 ) \nC1382_=_C1385( C1382 C1385 ) C1382_=_C1386( C1382 C1386 ) C1382_=_C1387( C1382 C1387 ) C1382_=_C1388( C1382 C1388 ) C1382_=_C1389( C1382 C1389 ) C1382_=_C1390( C1382 C1390 ) \nC1382_=_C1392( C1382 C1392 ) C1382_=_C1393( C1382 C1393 ) C1382_=_C1394( C1382 C1394 ) C1382_=_C1395( C1382 C1395 ) C1382_=_C2360( C1382 C2360 ) C1383_=_C1384( C1383 C1384 ) \nC1383_=_C1385( C1383 C1385 ) C1383_=_C1386( C1383 C1386 ) C1383_=_C1387( C1383 C1387 ) C1383_=_C1388( C1383 C1388 ) C1383_=_C1389( C1383 C1389 ) C1383_=_C1390( C1383 C1390 ) \nC1383_=_C1392( C1383 C1392 ) C1383_=_C1393( C1383 C1393 ) C1383_=_C1394( C1383 C1394 ) C1383_=_C1395( C1383 C1395 ) C1383_=_C2995( C1383 C2995 ) C1383_=_C2996( C1383 C2996 ) \nC1383_=_C3001( C1383 C3001 ) C1384_=_C1385( C1384 C1385 ) C1384_=_C1386( C1384 C1386 ) C1384_=_C1387( C1384 C1387 ) C1384_=_C1388( C1384 C1388 ) C1384_=_C1389( C1384 C1389 ) \nC1384_=_C1390( C1384 C1390 ) C1384_=_C1392( C1384 C1392 ) C1384_=_C1393( C1384 C1393 ) C1384_=_C1394( C1384 C1394 ) C1384_=_C1395( C1384 C1395 ) C1385_=_C1386( C1385 C1386 ) \nC1385_=_C1387( C1385 C1387 ) C1385_=_C1388( C1385 C1388 ) C1385_=_C1389( C1385 C1389 ) C1385_=_C1390( C1385 C1390 ) C1385_=_C1392( C1385 C1392 ) C1385_=_C1393( C1385 C1393 ) \nC1385_=_C1394( C1385 C1394 ) C1385_=_C1395( C1385 C1395 ) C1385_=_C2110( C1385 C2110 ) C1385_=_C3115( C1385 C3115 ) C1386_=_C1387( C1386 C1387 ) C1386_=_C1388( C1386 C1388 ) \nC1386_=_C1389( C1386 C1389 ) C1386_=_C1390( C1386 C1390 ) C1386_=_C1392( C1386 C1392 ) C1386_=_C1393( C1386 C1393 ) C1386_=_C1394( C1386 C1394 ) C1386_=_C1395( C1386 C1395 ) \nC1386_=_C3168( C1386 C3168 ) C1386_=_C3174( C1386 C3174 ) C1387_=_C1388( C1387 C1388 ) C1387_=_C1389( C1387 C1389 ) C1387_=_C1390( C1387 C1390 ) C1387_=_C1392( C1387 C1392 ) \nC1387_=_C1393( C1387 C1393 ) C1387_=_C1394( C1387 C1394 ) C1387_=_C1395( C1387 C1395 ) C1388_=_C1389( C1388 C1389 ) C1388_=_C1390( C1388 C1390 ) C1388_=_C1392( C1388 C1392 ) \nC1388_=_C1393( C1388 C1393 ) C1388_=_C1394( C1388 C1394 ) C1388_=_C1395( C1388 C1395 ) C1388_=_C3569( C1388 C3569 ) C1388_=_C3574( C1388 C3574 ) C1389_=_C1390( C1389 C1390 ) \nC1389_=_C1392( C1389 C1392 ) C1389_=_C1393( C1389 C1393 ) C1389_=_C1394( C1389 C1394 ) C1389_=_C1395( C1389 C1395 ) C1389_=_C3671( C1389 C3671 ) C1389_=_C3672( C1389 C3672 ) \nC1390_=_C1392( C1390 C1392 ) C1390_=_C1393( C1390 C1393 ) C1390_=_C1394( C1390 C1394 ) C1390_=_C1395( C1390 C1395 ) C1390_=_C3678( C1390 C3678 ) C1390_=_C3681( C1390 C3681 ) \nC1392_=_C1393( C1392 C1393 ) C1392_=_C1394( C1392 C1394 ) C1392_=_C1395( C1392 C1395 ) C1392_=_C1477( C1392 C1477 ) C1392_=_C1504( C1392 C1504 ) C1392_=_C1681( C1392 C1681 ) \nC1392_=_C2098( C1392 C2098 ) C1392_=_C2204( C1392 C2204 ) C1392_=_C2225( C1392 C2225 ) C1392_=_C2290( C1392 C2290 ) C1392_=_C2347( C1392 C2347 ) C1392_=_C2360( C1392 C2360 ) \nC1392_=_C2752( C1392 C2752 ) C1392_=_C2773( C1392 C2773 ) C1392_=_C3115( C1392 C3115 ) C1392_=_C3156( C1392 C3156 ) C1392_=_C3183( C1392 C3183 ) C1392_=_C3672( C1392 C3672 ) \nC1392_=_C3894( C1392 C3894 ) C1392_=_C3921( C1392 C3921 ) C1392_=_C3922( C1392 C3922 ) C1392_=_C3923( C1392 C3923 ) C1393_=_C1394( C1393 C1394 ) C1393_=_C1395( C1393 C1395 ) \nC1394_=_C1395( C1394 C1395 ) C1394_=_C1856( C1394 C1856 ) C1394_=_C2008( C1394 C2008 ) C1394_=_C2144( C1394 C2144 ) C1394_=_C2162( C1394 C2162 ) C1394_=_C3001( C1394 C3001 ) \nC1394_=_C3019( C1394 C3019 ) C1394_=_C3060( C1394 C3060 ) C1394_=_C3174( C1394 C3174 ) C1394_=_C3245( C1394 C3245 ) C1394_=_C3319( C1394 C3319 ) C1394_=_C3347( C1394 C3347 ) \nC1394_=_C3416( C1394 C3416 ) C1394_=_C3515( C1394 C3515 ) C1394_=_C3574( C1394 C3574 ) C1394_=_C3617( C1394 C3617 ) C1394_=_C3681( C1394 C3681 ) C1394_=_C3757( C1394 C3757 ) \nC1394_=_C3767( C1394 C3767 ) C1394_=_C3788( C1394 C3788 ) C1394_=_C3847( C1394 C3847 ) C1394_=_C3955( C1394 C3955 ) C1394_=_C4001( C1394 C4001 ) C1394_=_C4091( C1394 C4091 ) \nC1394_=_C4092( C1394 C4092 ) C1395_=_C3848( C1395 C3848 ) C1395_=_C4092( C1395 C4092 ) C1469_=_C1470( C1469 C1470 ) C1469_=_C1475( C1469 C1475 ) C1469_=_C1477( C1469 C1477 ) \nC1469_=_C1939( C1469 C1939 ) C1469_=_C2068( C1469 C2068 ) C1469_=_C2089( C1469 C2089 ) C1469_=_C2090( C1469 C2090 ) C1469_=_C2091( C1469 C2091 ) C1469_=_C2092( C1469 C2092 ) \nC1469_=_C2093( C1469 C2093 ) C1469_=_C2094( C1469 C2094 ) C1469_=_C2095( C1469 C2095 ) C1469_=_C2096( C1469 C2096 ) C1469_=_C2097( C1469 C2097 ) C1469_=_C2098( C1469 C2098 ) \nC1469_=_C2099( C1469 C2099 ) C1469_=_C2100( C1469 C2100 ) C1469_=_C2101( C1469 C2101 ) C1469_=_C2102( C1469 C2102 ) C1469_=_C2103( C1469 C2103 ) C1469_=_C2104( C1469 C2104 ) \nC1470_=_C1475( C1470 C1475 ) C1470_=_C1477( C1470 C1477 ) C1470_=_C1623( C1470 C1623 ) C1470_=_C1690( C1470 C1690 ) C1470_=_C2069( C1470 C2069 ) C1470_=_C2105( C1470 C2105 ) \nC1470_=_C2106( C1470 C2106 ) C1470_=_C2108( C1470 C2108 ) C1470_=_C2109( C1470 C2109 ) C1470_=_C2110( C1470 C2110 ) C1470_=_C2111( C1470 C2111 ) C1470_=_C2112( C1470 C2112 ) \nC1470_=_C2113( C1470 C2113 ) C1470_=_C2114( C1470 C2114 ) C1470_=_C2116( C1470 C2116 ) C1470_=_C2117( C1470 C2117 ) C1470_=_C2118( C1470 C2118 ) C1470_=_C2119( C1470 C2119 ) \nC1470_=_C2120( C1470 C2120 ) C1470_=_C2121( C1470 C2121 ) C1470_=_C2122( C1470 C2122 ) C1470_=_C2123( C1470 C2123 ) C1475_=_C1477( C1475 C1477 ) C1475_=_C1566( C1475 C1566 ) \nC1475_=_C1790( C1475 C1790 ) C1475_=_C2096( C1475 C2096 ) C1475_=_C2202( C1475 C2202 ) C1475_=_C2243( C1475 C2243 ) C1475_=_C2438( C1475 C2438 ) C1475_=_C2526( C1475 C2526 ) \nC1475_=_C2995( C1475 C2995 ) C1475_=_C3358( C1475 C3358 ) C1475_=_C3370( C1475 C3370 ) C1475_=_C3421( C1475 C3421 ) C1475_=_C3460( C1475 C3460 ) C1475_=_C3620( C1475 C3620 ) \nC1475_=_C3727( C1475 C3727 ) C1475_=_C3728( C1475 C3728 ) C1475_=_C3729( C1475 C3729 ) C1475_=_C3730( C1475 C3730 ) C1475_=_C3732( C1475 C3732 ) C1475_=_C3733( C1475 C3733 ) \nC1475_=_C3734( C1475 C3734 ) C1477_=_C1504( C1477 C1504 ) C1477_=_C1681( C1477 C1681 ) C1477_=_C2098( C1477 C2098 ) C1477_=_C2204( C1477 C2204 ) C1477_=_C2225( C1477 C2225 ) \nC1477_=_C2290( C1477 C2290 ) C1477_=_C2347( C1477 C2347 ) C1477_=_C2360( C1477 C2360 ) C1477_=_C2752( C1477 C2752 ) C1477_=_C2773( C1477 C2773 ) C1477_=_C3115( C1477 C3115 ) \nC1477_=_C3156( C1477 C3156 ) C1477_=_C3183( C1477 C3183 ) C1477_=_C3672( C1477 C3672 ) C1477_=_C3894( C1477 C3894 ) C1477_=_C3921( C1477 C3921 ) C1477_=_C3922( C1477 C3922 ) \nC1477_=_C3923( C1477 C3923 ) C1504_=_C1681( C1504 C1681 ) C1504_=_C2098( C1504 C2098 ) C1504_=_C2204( C1504 C2204 ) C1504_=_C2225( C1504 C2225 ) C1504_=_C2290( C1504 C2290 ) \nC1504_=_C2347( C1504 C2347 ) C1504_=_C2360( C1504 C2360 ) C1504_=_C2752( C1504 C2752 ) C1504_=_C2773( C1504 C2773 ) C1504_=_C3115( C1504 C3115 ) C1504_=_C3156( C1504 C3156 ) \nC1504_=_C3183( C1504 C3183 ) C1504_=_C3672( C1504 C3672 ) C1504_=_C3894( C1504 C3894 ) C1504_=_C3921( C1504 C3921 ) C1504_=_C3922( C1504 C3922 ) C1504_=_C3923( C1504 C3923 ) \nC1555_=_C1566( C1555 C1566 ) C1555_=_C1626( C1555 C1626 ) C1555_=_C1672( C1555 C1672 ) C1555_=_C1780( C1555 C1780 ) C1555_=_C2011( C1555 C2011 ) C1555_=_C2296( C1555 C2296 ) \nC1555_=_C2433( C1555 C2433 ) C1555_=_C2434( C1555 C2434 ) C1555_=_C2435( C1555 C2435 ) C1555_=_C2436( C1555 C2436 ) C1555_=_C2437( C1555 C2437 ) C1555_=_C2438( C1555 C2438 ) \nC1555_=_C2439( C1555 C2439 ) C1555_=_C2440( C1555 C2440 ) C1555_=_C2441( C1555 C2441 ) C1555_=_C2442( C1555 C2442 ) C1555_=_C2443( C1555 C2443 ) C1555_=_C2445( C1555 C2445 ) \nC1555_=_C2446( C1555 C2446 ) C1555_=_C2447( C1555 C2447 ) C1555_=_C2448( C1555 C2448 ) C1555_=_C2449( C1555 C2449 ) C1555_=_C2450( C1555 C2450 ) C1555_=_C2451( C1555 C2451 ) \nC1555_=_C2452( C1555 C2452 ) C1555_=_C2453( C1555 C2453 ) C1555_=_C2454( C1555 C2454 ) C1566_=_C1790( C1566 C1790 ) C1566_=_C2096( C1566 C2096 ) C1566_=_C2202( C1566 C2202 ) \nC1566_=_C2243( C1566 C2243 ) C1566_=_C2438( C1566 C2438 ) C1566_=_C2526( C1566 C2526 ) C1566_=_C2995( C1566 C2995 ) C1566_=_C3358( C1566 C3358 ) C1566_=_C3370( C1566 C3370 ) \nC1566_=_C3421( C1566 C3421 ) C1566_=_C3460( C1566 C3460 ) C1566_=_C3620( C1566 C3620 ) C1566_=_C3727( C1566 C3727 ) C1566_=_C3728( C1566 C3728 ) C1566_=_C3729( C1566 C3729 ) \nC1566_=_C3730( C1566 C3730 ) C1566_=_C3732( C1566 C3732 ) C1566_=_C3733( C1566 C3733 ) C1566_=_C3734( C1566 C3734 ) C1623_=_C1626( C1623 C1626 ) C1623_=_C1637( C1623 C1637 ) \nC1623_=_C1690( C1623 C1690 ) C1623_=_C2069( C1623 C2069 ) C1623_=_C2105( C1623 C2105 ) C1623_=_C2106( C1623 C2106 ) C1623_=_C2108( C1623 C2108 ) C1623_=_C2109( C1623 C2109 ) \nC1623_=_C2110( C1623 C2110 ) C1623_=_C2111( C1623 C2111 ) C1623_=_C2112( C1623 C2112 ) C1623_=_C2113( C1623 C2113 ) C1623_=_C2114( C1623 C2114 ) C1623_=_C2116( C1623 C2116 ) \nC1623_=_C2117( C1623 C2117 ) C1623_=_C2118( C1623 C2118 ) C1623_=_C2119( C1623 C2119 ) C1623_=_C2120( C1623 C2120 ) C1623_=_C2121( C1623 C2121 ) C1623_=_C2122( C1623 C2122 ) \nC1623_=_C2123( C1623 C2123 ) C1626_=_C1637( C1626 C1637 ) C1626_=_C1672( C1626 C1672 ) C1626_=_C1780( C1626 C1780 ) C1626_=_C2011( C1626 C2011 ) C1626_=_C2296( C1626 C2296 ) \nC1626_=_C2433( C1626 C2433 ) C1626_=_C2434( C1626 C2434 ) C1626_=_C2435( C1626 C2435 ) C1626_=_C2436( C1626 C2436 ) C1626_=_C2437( C1626 C2437 ) C1626_=_C2438( C1626 C2438 ) \nC1626_=_C2439( C1626 C2439 ) C1626_=_C2440( C1626 C2440 ) C1626_=_C2441( C1626 C2441 ) C1626_=_C2442( C1626 C2442 ) C1626_=_C2443( C1626 C2443 ) C1626_=_C2445( C1626 C2445 ) \nC1626_=_C2446( C1626 C2446 ) C1626_=_C2447( C1626 C2447 ) C1626_=_C2448( C1626 C2448 ) C1626_=_C2449( C1626 C2449 ) C1626_=_C2450( C1626 C2450 ) C1626_=_C2451( C1626 C2451 ) \nC1626_=_C2452( C1626 C2452 ) C1626_=_C2453( C1626 C2453 ) C1626_=_C2454( C1626 C2454 ) C1637_=_C1731( C1637 C1731 ) C1637_=_C2078(</w:t>
      </w:r>
    </w:p>
    <w:p>
      <w:pPr>
        <w:pStyle w:val="PreformattedText"/>
        <w:bidi w:val="0"/>
        <w:spacing w:before="0" w:after="0"/>
        <w:jc w:val="left"/>
        <w:rPr/>
      </w:pPr>
      <w:r>
        <w:rPr/>
        <w:t xml:space="preserve"> </w:t>
      </w:r>
      <w:r>
        <w:rPr/>
        <w:t>C1637 C2078 ) C1637_=_C2137( C1637 C2137 ) \nC1637_=_C2161( C1637 C2161 ) C1637_=_C2307( C1637 C2307 ) C1637_=_C2404( C1637 C2404 ) C1637_=_C2996( C1637 C2996 ) C1637_=_C3168( C1637 C3168 ) C1637_=_C3541( C1637 C3541 ) \nC1637_=_C3569( C1637 C3569 ) C1637_=_C3671( C1637 C3671 ) C1637_=_C3678( C1637 C3678 ) C1637_=_C3686( C1637 C3686 ) C1637_=_C3841( C1637 C3841 ) C1637_=_C3842( C1637 C3842 ) \nC1637_=_C3843( C1637 C3843 ) C1637_=_C3844( C1637 C3844 ) C1637_=_C3845( C1637 C3845 ) C1637_=_C3846( C1637 C3846 ) C1637_=_C3847( C1637 C3847 ) C1637_=_C3848( C1637 C3848 ) \nC1672_=_C1681( C1672 C1681 ) C1672_=_C1780( C1672 C1780 ) C1672_=_C2011( C1672 C2011 ) C1672_=_C2296( C1672 C2296 ) C1672_=_C2433( C1672 C2433 ) C1672_=_C2434( C1672 C2434 ) \nC1672_=_C2435( C1672 C2435 ) C1672_=_C2436( C1672 C2436 ) C1672_=_C2437( C1672 C2437 ) C1672_=_C2438( C1672 C2438 ) C1672_=_C2439( C1672 C2439 ) C1672_=_C2440( C1672 C2440 ) \nC1672_=_C2441( C1672 C2441 ) C1672_=_C2442( C1672 C2442 ) C1672_=_C2443( C1672 C2443 ) C1672_=_C2445( C1672 C2445 ) C1672_=_C2446( C1672 C2446 ) C1672_=_C2447( C1672 C2447 ) \nC1672_=_C2448( C1672 C2448 ) C1672_=_C2449( C1672 C2449 ) C1672_=_C2450( C1672 C2450 ) C1672_=_C2451( C1672 C2451 ) C1672_=_C2452( C1672 C2452 ) C1672_=_C2453( C1672 C2453 ) \nC1672_=_C2454( C1672 C2454 ) C1681_=_C2098( C1681 C2098 ) C1681_=_C2204( C1681 C2204 ) C1681_=_C2225( C1681 C2225 ) C1681_=_C2290( C1681 C2290 ) C1681_=_C2347( C1681 C2347 ) \nC1681_=_C2360( C1681 C2360 ) C1681_=_C2752( C1681 C2752 ) C1681_=_C2773( C1681 C2773 ) C1681_=_C3115( C1681 C3115 ) C1681_=_C3156( C1681 C3156 ) C1681_=_C3183( C1681 C3183 ) \nC1681_=_C3672( C1681 C3672 ) C1681_=_C3894( C1681 C3894 ) C1681_=_C3921( C1681 C3921 ) C1681_=_C3922( C1681 C3922 ) C1681_=_C3923( C1681 C3923 ) C1690_=_C2069( C1690 C2069 ) \nC1690_=_C2105( C1690 C2105 ) C1690_=_C2106( C1690 C2106 ) C1690_=_C2108( C1690 C2108 ) C1690_=_C2109( C1690 C2109 ) C1690_=_C2110( C1690 C2110 ) C1690_=_C2111( C1690 C2111 ) \nC1690_=_C2112( C1690 C2112 ) C1690_=_C2113( C1690 C2113 ) C1690_=_C2114( C1690 C2114 ) C1690_=_C2116( C1690 C2116 ) C1690_=_C2117( C1690 C2117 ) C1690_=_C2118( C1690 C2118 ) \nC1690_=_C2119( C1690 C2119 ) C1690_=_C2120( C1690 C2120 ) C1690_=_C2121( C1690 C2121 ) C1690_=_C2122( C1690 C2122 ) C1690_=_C2123( C1690 C2123 ) C1731_=_C2078( C1731 C2078 ) \nC1731_=_C2137( C1731 C2137 ) C1731_=_C2161( C1731 C2161 ) C1731_=_C2307( C1731 C2307 ) C1731_=_C2404( C1731 C2404 ) C1731_=_C2996( C1731 C2996 ) C1731_=_C3168( C1731 C3168 ) \nC1731_=_C3541( C1731 C3541 ) C1731_=_C3569( C1731 C3569 ) C1731_=_C3671( C1731 C3671 ) C1731_=_C3678( C1731 C3678 ) C1731_=_C3686( C1731 C3686 ) C1731_=_C3841( C1731 C3841 ) \nC1731_=_C3842( C1731 C3842 ) C1731_=_C3843( C1731 C3843 ) C1731_=_C3844( C1731 C3844 ) C1731_=_C3845( C1731 C3845 ) C1731_=_C3846( C1731 C3846 ) C1731_=_C3847( C1731 C3847 ) \nC1731_=_C3848( C1731 C3848 ) C1780_=_C1790( C1780 C1790 ) C1780_=_C2011( C1780 C2011 ) C1780_=_C2296( C1780 C2296 ) C1780_=_C2433( C1780 C2433 ) C1780_=_C2434( C1780 C2434 ) \nC1780_=_C2435( C1780 C2435 ) C1780_=_C2436( C1780 C2436 ) C1780_=_C2437( C1780 C2437 ) C1780_=_C2438( C1780 C2438 ) C1780_=_C2439( C1780 C2439 ) C1780_=_C2440( C1780 C2440 ) \nC1780_=_C2441( C1780 C2441 ) C1780_=_C2442( C1780 C2442 ) C1780_=_C2443( C1780 C2443 ) C1780_=_C2445( C1780 C2445 ) C1780_=_C2446( C1780 C2446 ) C1780_=_C2447( C1780 C2447 ) \nC1780_=_C2448( C1780 C2448 ) C1780_=_C2449( C1780 C2449 ) C1780_=_C2450( C1780 C2450 ) C1780_=_C2451( C1780 C2451 ) C1780_=_C2452( C1780 C2452 ) C1780_=_C2453( C1780 C2453 ) \nC1780_=_C2454( C1780 C2454 ) C1790_=_C2096( C1790 C2096 ) C1790_=_C2202( C1790 C2202 ) C1790_=_C2243( C1790 C2243 ) C1790_=_C2438( C1790 C2438 ) C1790_=_C2526( C1790 C2526 ) \nC1790_=_C2995( C1790 C2995 ) C1790_=_C3358( C1790 C3358 ) C1790_=_C3370( C1790 C3370 ) C1790_=_C3421( C1790 C3421 ) C1790_=_C3460( C1790 C3460 ) C1790_=_C3620( C1790 C3620 ) \nC1790_=_C3727( C1790 C3727 ) C1790_=_C3728( C1790 C3728 ) C1790_=_C3729( C1790 C3729 ) C1790_=_C3730( C1790 C3730 ) C1790_=_C3732( C1790 C3732 ) C1790_=_C3733( C1790 C3733 ) \nC1790_=_C3734( C1790 C3734 ) C1856_=_C2008( C1856 C2008 ) C1856_=_C2144( C1856 C2144 ) C1856_=_C2162( C1856 C2162 ) C1856_=_C3001( C1856 C3001 ) C1856_=_C3019( C1856 C3019 ) \nC1856_=_C3060( C1856 C3060 ) C1856_=_C3174( C1856 C3174 ) C1856_=_C3245( C1856 C3245 ) C1856_=_C3319( C1856 C3319 ) C1856_=_C3347( C1856 C3347 ) C1856_=_C3416( C1856 C3416 ) \nC1856_=_C3515( C1856 C3515 ) C1856_=_C3574( C1856 C3574 ) C1856_=_C3617( C1856 C3617 ) C1856_=_C3681( C1856 C3681 ) C1856_=_C3757( C1856 C3757 ) C1856_=_C3767( C1856 C3767 ) \nC1856_=_C3788( C1856 C3788 ) C1856_=_C3847( C1856 C3847 ) C1856_=_C3955( C1856 C3955 ) C1856_=_C4001( C1856 C4001 ) C1856_=_C4091( C1856 C4091 ) C1856_=_C4092( C1856 C4092 ) \nC1939_=_C2068( C1939 C2068 ) C1939_=_C2089( C1939 C2089 ) C1939_=_C2090( C1939 C2090 ) C1939_=_C2091( C1939 C2091 ) C1939_=_C2092( C1939 C2092 ) C1939_=_C2093( C1939 C2093 ) \nC1939_=_C2094( C1939 C2094 ) C1939_=_C2095( C1939 C2095 ) C1939_=_C2096( C1939 C2096 ) C1939_=_C2097( C1939 C2097 ) C1939_=_C2098( C1939 C2098 ) C1939_=_C2099( C1939 C2099 ) \nC1939_=_C2100( C1939 C2100 ) C1939_=_C2101( C1939 C2101 ) C1939_=_C2102( C1939 C2102 ) C1939_=_C2103( C1939 C2103 ) C1939_=_C2104( C1939 C2104 ) C2008_=_C2144( C2008 C2144 ) \nC2008_=_C2162( C2008 C2162 ) C2008_=_C3001( C2008 C3001 ) C2008_=_C3019( C2008 C3019 ) C2008_=_C3060( C2008 C3060 ) C2008_=_C3174( C2008 C3174 ) C2008_=_C3245( C2008 C3245 ) \nC2008_=_C3319( C2008 C3319 ) C2008_=_C3347( C2008 C3347 ) C2008_=_C3416( C2008 C3416 ) C2008_=_C3515( C2008 C3515 ) C2008_=_C3574( C2008 C3574 ) C2008_=_C3617( C2008 C3617 ) \nC2008_=_C3681( C2008 C3681 ) C2008_=_C3757( C2008 C3757 ) C2008_=_C3767( C2008 C3767 ) C2008_=_C3788( C2008 C3788 ) C2008_=_C3847( C2008 C3847 ) C2008_=_C3955( C2008 C3955 ) \nC2008_=_C4001( C2008 C4001 ) C2008_=_C4091( C2008 C4091 ) C2008_=_C4092( C2008 C4092 ) C2011_=_C2296( C2011 C2296 ) C2011_=_C2433( C2011 C2433 ) C2011_=_C2434( C2011 C2434 ) \nC2011_=_C2435( C2011 C2435 ) C2011_=_C2436( C2011 C2436 ) C2011_=_C2437( C2011 C2437 ) C2011_=_C2438( C2011 C2438 ) C2011_=_C2439( C2011 C2439 ) C2011_=_C2440( C2011 C2440 ) \nC2011_=_C2441( C2011 C2441 ) C2011_=_C2442( C2011 C2442 ) C2011_=_C2443( C2011 C2443 ) C2011_=_C2445( C2011 C2445 ) C2011_=_C2446( C2011 C2446 ) C2011_=_C2447( C2011 C2447 ) \nC2011_=_C2448( C2011 C2448 ) C2011_=_C2449( C2011 C2449 ) C2011_=_C2450( C2011 C2450 ) C2011_=_C2451( C2011 C2451 ) C2011_=_C2452( C2011 C2452 ) C2011_=_C2453( C2011 C2453 ) \nC2011_=_C2454( C2011 C2454 ) C2068_=_C2069( C2068 C2069 ) C2068_=_C2078( C2068 C2078 ) C2068_=_C2089( C2068 C2089 ) C2068_=_C2090( C2068 C2090 ) C2068_=_C2091( C2068 C2091 ) \nC2068_=_C2092( C2068 C2092 ) C2068_=_C2093( C2068 C2093 ) C2068_=_C2094( C2068 C2094 ) C2068_=_C2095( C2068 C2095 ) C2068_=_C2096( C2068 C2096 ) C2068_=_C2097( C2068 C2097 ) \nC2068_=_C2098( C2068 C2098 ) C2068_=_C2099( C2068 C2099 ) C2068_=_C2100( C2068 C2100 ) C2068_=_C2101( C2068 C2101 ) C2068_=_C2102( C2068 C2102 ) C2068_=_C2103( C2068 C2103 ) \nC2068_=_C2104( C2068 C2104 ) C2069_=_C2078( C2069 C2078 ) C2069_=_C2105( C2069 C2105 ) C2069_=_C2106( C2069 C2106 ) C2069_=_C2108( C2069 C2108 ) C2069_=_C2109( C2069 C2109 ) \nC2069_=_C2110( C2069 C2110 ) C2069_=_C2111( C2069 C2111 ) C2069_=_C2112( C2069 C2112 ) C2069_=_C2113( C2069 C2113 ) C2069_=_C2114( C2069 C2114 ) C2069_=_C2116( C2069 C2116 ) \nC2069_=_C2117( C2069 C2117 ) C2069_=_C2118( C2069 C2118 ) C2069_=_C2119( C2069 C2119 ) C2069_=_C2120( C2069 C2120 ) C2069_=_C2121( C2069 C2121 ) C2069_=_C2122( C2069 C2122 ) \nC2069_=_C2123( C2069 C2123 ) C2078_=_C2137( C2078 C2137 ) C2078_=_C2161( C2078 C2161 ) C2078_=_C2307( C2078 C2307 ) C2078_=_C2404( C2078 C2404 ) C2078_=_C2996( C2078 C2996 ) \nC2078_=_C3168( C2078 C3168 ) C2078_=_C3541( C2078 C3541 ) C2078_=_C3569( C2078 C3569 ) C2078_=_C3671( C2078 C3671 ) C2078_=_C3678( C2078 C3678 ) C2078_=_C3686( C2078 C3686 ) \nC2078_=_C3841( C2078 C3841 ) C2078_=_C3842( C2078 C3842 ) C2078_=_C3843( C2078 C3843 ) C2078_=_C3844( C2078 C3844 ) C2078_=_C3845( C2078 C3845 ) C2078_=_C3846( C2078 C3846 ) \nC2078_=_C3847( C2078 C3847 ) C2078_=_C3848( C2078 C3848 ) C2089_=_C2090( C2089 C2090 ) C2089_=_C2091( C2089 C2091 ) C2089_=_C2092( C2089 C2092 ) C2089_=_C2093( C2089 C2093 ) \nC2089_=_C2094( C2089 C2094 ) C2089_=_C2095( C2089 C2095 ) C2089_=_C2096( C2089 C2096 ) C2089_=_C2097( C2089 C2097 ) C2089_=_C2098( C2089 C2098 ) C2089_=_C2099( C2089 C2099 ) \nC2089_=_C2100( C2089 C2100 ) C2089_=_C2101( C2089 C2101 ) C2089_=_C2102( C2089 C2102 ) C2089_=_C2103( C2089 C2103 ) C2089_=_C2104( C2089 C2104 ) C2089_=_C2105( C2089 C2105 ) \nC2090_=_C2091( C2090 C2091 ) C2090_=_C2092( C2090 C2092 ) C2090_=_C2093( C2090 C2093 ) C2090_=_C2094( C2090 C2094 ) C2090_=_C2095( C2090 C2095 ) C2090_=_C2096( C2090 C2096 ) \nC2090_=_C2097( C2090 C2097 ) C2090_=_C2098( C2090 C2098 ) C2090_=_C2099( C2090 C2099 ) C2090_=_C2100( C2090 C2100 ) C2090_=_C2101( C2090 C2101 ) C2090_=_C2102( C2090 C2102 ) \nC2090_=_C2103( C2090 C2103 ) C2090_=_C2104( C2090 C2104 ) C2090_=_C2202( C2090 C2202 ) C2090_=_C2204( C2090 C2204 ) C2091_=_C2092( C2091 C2092 ) C2091_=_C2093( C2091 C2093 ) \nC2091_=_C2094( C2091 C2094 ) C2091_=_C2095( C2091 C2095 ) C2091_=_C2096( C2091 C2096 ) C2091_=_C2097( C2091 C2097 ) C2091_=_C2098( C2091 C2098 ) C2091_=_C2099( C2091 C2099 ) \nC2091_=_C2100( C2091 C2100 ) C2091_=_C2101( C2091 C2101 ) C2091_=_C2102( C2091 C2102 ) C2091_=_C2103( C2091 C2103 ) C2091_=_C2104( C2091 C2104 ) C2091_=_C2108( C2091 C2108 ) \nC2092_=_C2093( C2092 C2093 ) C2092_=_C2094( C2092 C2094 ) C2092_=_C2095( C2092 C2095 ) C2092_=_C2096( C2092 C2096 ) C2092_=_C2097( C2092 C2097 ) C2092_=_C2098( C2092 C2098 ) \nC2092_=_C2099( C2092 C2099 ) C2092_=_C2100( C2092 C2100 ) C2092_=_C2101( C2092 C2101 ) C2092_=_C2102( C2092 C2102 ) C2092_=_C2103( C2092 C2103 ) C2092_=_C2104( C2092 C2104 ) \nC2092_=_C2109(</w:t>
      </w:r>
    </w:p>
    <w:p>
      <w:pPr>
        <w:pStyle w:val="PreformattedText"/>
        <w:bidi w:val="0"/>
        <w:spacing w:before="0" w:after="0"/>
        <w:jc w:val="left"/>
        <w:rPr/>
      </w:pPr>
      <w:r>
        <w:rPr/>
        <w:t xml:space="preserve"> </w:t>
      </w:r>
      <w:r>
        <w:rPr/>
        <w:t>C2092 C2109 ) C2093_=_C2094( C2093 C2094 ) C2093_=_C2095( C2093 C2095 ) C2093_=_C2096( C2093 C2096 ) C2093_=_C2097( C2093 C2097 ) C2093_=_C2098( C2093 C2098 ) \nC2093_=_C2099( C2093 C2099 ) C2093_=_C2100( C2093 C2100 ) C2093_=_C2101( C2093 C2101 ) C2093_=_C2102( C2093 C2102 ) C2093_=_C2103( C2093 C2103 ) C2093_=_C2104( C2093 C2104 ) \nC2093_=_C3019( C2093 C3019 ) C2094_=_C2095( C2094 C2095 ) C2094_=_C2096( C2094 C2096 ) C2094_=_C2097( C2094 C2097 ) C2094_=_C2098( C2094 C2098 ) C2094_=_C2099( C2094 C2099 ) \nC2094_=_C2100( C2094 C2100 ) C2094_=_C2101( C2094 C2101 ) C2094_=_C2102( C2094 C2102 ) C2094_=_C2103( C2094 C2103 ) C2094_=_C2104( C2094 C2104 ) C2094_=_C3060( C2094 C3060 ) \nC2095_=_C2096( C2095 C2096 ) C2095_=_C2097( C2095 C2097 ) C2095_=_C2098( C2095 C2098 ) C2095_=_C2099( C2095 C2099 ) C2095_=_C2100( C2095 C2100 ) C2095_=_C2101( C2095 C2101 ) \nC2095_=_C2102( C2095 C2102 ) C2095_=_C2103( C2095 C2103 ) C2095_=_C2104( C2095 C2104 ) C2096_=_C2097( C2096 C2097 ) C2096_=_C2098( C2096 C2098 ) C2096_=_C2099( C2096 C2099 ) \nC2096_=_C2100( C2096 C2100 ) C2096_=_C2101( C2096 C2101 ) C2096_=_C2102( C2096 C2102 ) C2096_=_C2103( C2096 C2103 ) C2096_=_C2104( C2096 C2104 ) C2096_=_C2202( C2096 C2202 ) \nC2096_=_C2243( C2096 C2243 ) C2096_=_C2438( C2096 C2438 ) C2096_=_C2526( C2096 C2526 ) C2096_=_C2995( C2096 C2995 ) C2096_=_C3358( C2096 C3358 ) C2096_=_C3370( C2096 C3370 ) \nC2096_=_C3421( C2096 C3421 ) C2096_=_C3460( C2096 C3460 ) C2096_=_C3620( C2096 C3620 ) C2096_=_C3727( C2096 C3727 ) C2096_=_C3728( C2096 C3728 ) C2096_=_C3729( C2096 C3729 ) \nC2096_=_C3730( C2096 C3730 ) C2096_=_C3732( C2096 C3732 ) C2096_=_C3733( C2096 C3733 ) C2096_=_C3734( C2096 C3734 ) C2097_=_C2098( C2097 C2098 ) C2097_=_C2099( C2097 C2099 ) \nC2097_=_C2100( C2097 C2100 ) C2097_=_C2101( C2097 C2101 ) C2097_=_C2102( C2097 C2102 ) C2097_=_C2103( C2097 C2103 ) C2097_=_C2104( C2097 C2104 ) C2097_=_C2116( C2097 C2116 ) \nC2097_=_C2445( C2097 C2445 ) C2097_=_C3841( C2097 C3841 ) C2098_=_C2099( C2098 C2099 ) C2098_=_C2100( C2098 C2100 ) C2098_=_C2101( C2098 C2101 ) C2098_=_C2102( C2098 C2102 ) \nC2098_=_C2103( C2098 C2103 ) C2098_=_C2104( C2098 C2104 ) C2098_=_C2204( C2098 C2204 ) C2098_=_C2225( C2098 C2225 ) C2098_=_C2290( C2098 C2290 ) C2098_=_C2347( C2098 C2347 ) \nC2098_=_C2360( C2098 C2360 ) C2098_=_C2752( C2098 C2752 ) C2098_=_C2773( C2098 C2773 ) C2098_=_C3115( C2098 C3115 ) C2098_=_C3156( C2098 C3156 ) C2098_=_C3183( C2098 C3183 ) \nC2098_=_C3672( C2098 C3672 ) C2098_=_C3894( C2098 C3894 ) C2098_=_C3921( C2098 C3921 ) C2098_=_C3922( C2098 C3922 ) C2098_=_C3923( C2098 C3923 ) C2099_=_C2100( C2099 C2100 ) \nC2099_=_C2101( C2099 C2101 ) C2099_=_C2102( C2099 C2102 ) C2099_=_C2103( C2099 C2103 ) C2099_=_C2104( C2099 C2104 ) C2099_=_C3732( C2099 C3732 ) C2099_=_C3921( C2099 C3921 ) \nC2100_=_C2101( C2100 C2101 ) C2100_=_C2102( C2100 C2102 ) C2100_=_C2103( C2100 C2103 ) C2100_=_C2104( C2100 C2104 ) C2100_=_C2118( C2100 C2118 ) C2100_=_C3955( C2100 C3955 ) \nC2101_=_C2102( C2101 C2102 ) C2101_=_C2103( C2101 C2103 ) C2101_=_C2104( C2101 C2104 ) C2101_=_C2119( C2101 C2119 ) C2102_=_C2103( C2102 C2103 ) C2102_=_C2104( C2102 C2104 ) \nC2103_=_C2104( C2103 C2104 ) C2103_=_C3734( C2103 C3734 ) C2103_=_C3923( C2103 C3923 ) C2105_=_C2106( C2105 C2106 ) C2105_=_C2108( C2105 C2108 ) C2105_=_C2109( C2105 C2109 ) \nC2105_=_C2110( C2105 C2110 ) C2105_=_C2111( C2105 C2111 ) C2105_=_C2112( C2105 C2112 ) C2105_=_C2113( C2105 C2113 ) C2105_=_C2114( C2105 C2114 ) C2105_=_C2116( C2105 C2116 ) \nC2105_=_C2117( C2105 C2117 ) C2105_=_C2118( C2105 C2118 ) C2105_=_C2119( C2105 C2119 ) C2105_=_C2120( C2105 C2120 ) C2105_=_C2121( C2105 C2121 ) C2105_=_C2122( C2105 C2122 ) \nC2105_=_C2123( C2105 C2123 ) C2106_=_C2108( C2106 C2108 ) C2106_=_C2109( C2106 C2109 ) C2106_=_C2110( C2106 C2110 ) C2106_=_C2111( C2106 C2111 ) C2106_=_C2112( C2106 C2112 ) \nC2106_=_C2113( C2106 C2113 ) C2106_=_C2114( C2106 C2114 ) C2106_=_C2116( C2106 C2116 ) C2106_=_C2117( C2106 C2117 ) C2106_=_C2118( C2106 C2118 ) C2106_=_C2119( C2106 C2119 ) \nC2106_=_C2120( C2106 C2120 ) C2106_=_C2121( C2106 C2121 ) C2106_=_C2122( C2106 C2122 ) C2106_=_C2123( C2106 C2123 ) C2106_=_C2296( C2106 C2296 ) C2106_=_C2307( C2106 C2307 ) \nC2108_=_C2109( C2108 C2109 ) C2108_=_C2110( C2108 C2110 ) C2108_=_C2111( C2108 C2111 ) C2108_=_C2112( C2108 C2112 ) C2108_=_C2113( C2108 C2113 ) C2108_=_C2114( C2108 C2114 ) \nC2108_=_C2116( C2108 C2116 ) C2108_=_C2117( C2108 C2117 ) C2108_=_C2118( C2108 C2118 ) C2108_=_C2119( C2108 C2119 ) C2108_=_C2120( C2108 C2120 ) C2108_=_C2121( C2108 C2121 ) \nC2108_=_C2122( C2108 C2122 ) C2108_=_C2123( C2108 C2123 ) C2109_=_C2110( C2109 C2110 ) C2109_=_C2111( C2109 C2111 ) C2109_=_C2112( C2109 C2112 ) C2109_=_C2113( C2109 C2113 ) \nC2109_=_C2114( C2109 C2114 ) C2109_=_C2116( C2109 C2116 ) C2109_=_C2117( C2109 C2117 ) C2109_=_C2118( C2109 C2118 ) C2109_=_C2119( C2109 C2119 ) C2109_=_C2120( C2109 C2120 ) \nC2109_=_C2121( C2109 C2121 ) C2109_=_C2122( C2109 C2122 ) C2109_=_C2123( C2109 C2123 ) C2110_=_C2111( C2110 C2111 ) C2110_=_C2112( C2110 C2112 ) C2110_=_C2113( C2110 C2113 ) \nC2110_=_C2114( C2110 C2114 ) C2110_=_C2116( C2110 C2116 ) C2110_=_C2117( C2110 C2117 ) C2110_=_C2118( C2110 C2118 ) C2110_=_C2119( C2110 C2119 ) C2110_=_C2120( C2110 C2120 ) \nC2110_=_C2121( C2110 C2121 ) C2110_=_C2122( C2110 C2122 ) C2110_=_C2123( C2110 C2123 ) C2110_=_C3115( C2110 C3115 ) C2111_=_C2112( C2111 C2112 ) C2111_=_C2113( C2111 C2113 ) \nC2111_=_C2114( C2111 C2114 ) C2111_=_C2116( C2111 C2116 ) C2111_=_C2117( C2111 C2117 ) C2111_=_C2118( C2111 C2118 ) C2111_=_C2119( C2111 C2119 ) C2111_=_C2120( C2111 C2120 ) \nC2111_=_C2121( C2111 C2121 ) C2111_=_C2122( C2111 C2122 ) C2111_=_C2123( C2111 C2123 ) C2111_=_C3156( C2111 C3156 ) C2112_=_C2113( C2112 C2113 ) C2112_=_C2114( C2112 C2114 ) \nC2112_=_C2116( C2112 C2116 ) C2112_=_C2117( C2112 C2117 ) C2112_=_C2118( C2112 C2118 ) C2112_=_C2119( C2112 C2119 ) C2112_=_C2120( C2112 C2120 ) C2112_=_C2121( C2112 C2121 ) \nC2112_=_C2122( C2112 C2122 ) C2112_=_C2123( C2112 C2123 ) C2113_=_C2114( C2113 C2114 ) C2113_=_C2116( C2113 C2116 ) C2113_=_C2117( C2113 C2117 ) C2113_=_C2118( C2113 C2118 ) \nC2113_=_C2119( C2113 C2119 ) C2113_=_C2120( C2113 C2120 ) C2113_=_C2121( C2113 C2121 ) C2113_=_C2122( C2113 C2122 ) C2113_=_C2123( C2113 C2123 ) C2113_=_C2436( C2113 C2436 ) \nC2113_=_C3541( C2113 C3541 ) C2114_=_C2116( C2114 C2116 ) C2114_=_C2117( C2114 C2117 ) C2114_=_C2118( C2114 C2118 ) C2114_=_C2119( C2114 C2119 ) C2114_=_C2120( C2114 C2120 ) \nC2114_=_C2121( C2114 C2121 ) C2114_=_C2122( C2114 C2122 ) C2114_=_C2123( C2114 C2123 ) C2114_=_C2437( C2114 C2437 ) C2114_=_C3686( C2114 C3686 ) C2116_=_C2117( C2116 C2117 ) \nC2116_=_C2118( C2116 C2118 ) C2116_=_C2119( C2116 C2119 ) C2116_=_C2120( C2116 C2120 ) C2116_=_C2121( C2116 C2121 ) C2116_=_C2122( C2116 C2122 ) C2116_=_C2123( C2116 C2123 ) \nC2116_=_C2445( C2116 C2445 ) C2116_=_C3841( C2116 C3841 ) C2117_=_C2118( C2117 C2118 ) C2117_=_C2119( C2117 C2119 ) C2117_=_C2120( C2117 C2120 ) C2117_=_C2121( C2117 C2121 ) \nC2117_=_C2122( C2117 C2122 ) C2117_=_C2123( C2117 C2123 ) C2117_=_C2448( C2117 C2448 ) C2117_=_C3842( C2117 C3842 ) C2118_=_C2119( C2118 C2119 ) C2118_=_C2120( C2118 C2120 ) \nC2118_=_C2121( C2118 C2121 ) C2118_=_C2122( C2118 C2122 ) C2118_=_C2123( C2118 C2123 ) C2118_=_C3955( C2118 C3955 ) C2119_=_C2120( C2119 C2120 ) C2119_=_C2121( C2119 C2121 ) \nC2119_=_C2122( C2119 C2122 ) C2119_=_C2123( C2119 C2123 ) C2120_=_C2121( C2120 C2121 ) C2120_=_C2122( C2120 C2122 ) C2120_=_C2123( C2120 C2123 ) C2120_=_C2450( C2120 C2450 ) \nC2120_=_C3844( C2120 C3844 ) C2121_=_C2122( C2121 C2122 ) C2121_=_C2123( C2121 C2123 ) C2121_=_C2452( C2121 C2452 ) C2121_=_C3846( C2121 C3846 ) C2122_=_C2123( C2122 C2123 ) \nC2122_=_C4091( C2122 C4091 ) C2137_=_C2144( C2137 C2144 ) C2137_=_C2161( C2137 C2161 ) C2137_=_C2307( C2137 C2307 ) C2137_=_C2404( C2137 C2404 ) C2137_=_C2996( C2137 C2996 ) \nC2137_=_C3168( C2137 C3168 ) C2137_=_C3541( C2137 C3541 ) C2137_=_C3569( C2137 C3569 ) C2137_=_C3671( C2137 C3671 ) C2137_=_C3678( C2137 C3678 ) C2137_=_C3686( C2137 C3686 ) \nC2137_=_C3841( C2137 C3841 ) C2137_=_C3842( C2137 C3842 ) C2137_=_C3843( C2137 C3843 ) C2137_=_C3844( C2137 C3844 ) C2137_=_C3845( C2137 C3845 ) C2137_=_C3846( C2137 C3846 ) \nC2137_=_C3847( C2137 C3847 ) C2137_=_C3848( C2137 C3848 ) C2144_=_C2162( C2144 C2162 ) C2144_=_C3001( C2144 C3001 ) C2144_=_C3019( C2144 C3019 ) C2144_=_C3060( C2144 C3060 ) \nC2144_=_C3174( C2144 C3174 ) C2144_=_C3245( C2144 C3245 ) C2144_=_C3319( C2144 C3319 ) C2144_=_C3347( C2144 C3347 ) C2144_=_C3416( C2144 C3416 ) C2144_=_C3515( C2144 C3515 ) \nC2144_=_C3574( C2144 C3574 ) C2144_=_C3617( C2144 C3617 ) C2144_=_C3681( C2144 C3681 ) C2144_=_C3757( C2144 C3757 ) C2144_=_C3767( C2144 C3767 ) C2144_=_C3788( C2144 C3788 ) \nC2144_=_C3847( C2144 C3847 ) C2144_=_C3955( C2144 C3955 ) C2144_=_C4001( C2144 C4001 ) C2144_=_C4091( C2144 C4091 ) C2144_=_C4092( C2144 C4092 ) C2161_=_C2162( C2161 C2162 ) \nC2161_=_C2307( C2161 C2307 ) C2161_=_C2404( C2161 C2404 ) C2161_=_C2996( C2161 C2996 ) C2161_=_C3168( C2161 C3168 ) C2161_=_C3541( C2161 C3541 ) C2161_=_C3569( C2161 C3569 ) \nC2161_=_C3671( C2161 C3671 ) C2161_=_C3678( C2161 C3678 ) C2161_=_C3686( C2161 C3686 ) C2161_=_C3841( C2161 C3841 ) C2161_=_C3842( C2161 C3842 ) C2161_=_C3843( C2161 C3843 ) \nC2161_=_C3844( C2161 C3844 ) C2161_=_C3845( C2161 C3845 ) C2161_=_C3846( C2161 C3846 ) C2161_=_C3847( C2161 C3847 ) C2161_=_C3848( C2161 C3848 ) C2162_=_C3001( C2162 C3001 ) \nC2162_=_C3019( C2162 C3019 ) C2162_=_C3060( C2162 C3060 ) C2162_=_C3174( C2162 C3174 ) C2162_=_C3245( C2162 C3245 ) C2162_=_C3319( C2162 C3319 ) C2162_=_C3347( C2162 C3347 ) \nC2162_=_C3416( C2162 C3416 ) C2162_=_C3515( C2162 C3515 ) C2162_=_C3574( C2162 C3574 ) C2162_=_C3617( C2162 C3617 ) C2162_=_C3681( C2162 C3681 ) C2162_=_C3757( C2162 C3757 ) \nC2162_=_C3767( C2162 C3767 ) C2162_=_C3788( C2162 C3788 ) C2162_=_C3847(</w:t>
      </w:r>
    </w:p>
    <w:p>
      <w:pPr>
        <w:pStyle w:val="PreformattedText"/>
        <w:bidi w:val="0"/>
        <w:spacing w:before="0" w:after="0"/>
        <w:jc w:val="left"/>
        <w:rPr/>
      </w:pPr>
      <w:r>
        <w:rPr/>
        <w:t xml:space="preserve"> </w:t>
      </w:r>
      <w:r>
        <w:rPr/>
        <w:t>C2162 C3847 ) C2162_=_C3955( C2162 C3955 ) C2162_=_C4001( C2162 C4001 ) C2162_=_C4091( C2162 C4091 ) \nC2162_=_C4092( C2162 C4092 ) C2202_=_C2204( C2202 C2204 ) C2202_=_C2243( C2202 C2243 ) C2202_=_C2438( C2202 C2438 ) C2202_=_C2526( C2202 C2526 ) C2202_=_C2995( C2202 C2995 ) \nC2202_=_C3358( C2202 C3358 ) C2202_=_C3370( C2202 C3370 ) C2202_=_C3421( C2202 C3421 ) C2202_=_C3460( C2202 C3460 ) C2202_=_C3620( C2202 C3620 ) C2202_=_C3727( C2202 C3727 ) \nC2202_=_C3728( C2202 C3728 ) C2202_=_C3729( C2202 C3729 ) C2202_=_C3730( C2202 C3730 ) C2202_=_C3732( C2202 C3732 ) C2202_=_C3733( C2202 C3733 ) C2202_=_C3734( C2202 C3734 ) \nC2204_=_C2225( C2204 C2225 ) C2204_=_C2290( C2204 C2290 ) C2204_=_C2347( C2204 C2347 ) C2204_=_C2360( C2204 C2360 ) C2204_=_C2752( C2204 C2752 ) C2204_=_C2773( C2204 C2773 ) \nC2204_=_C3115( C2204 C3115 ) C2204_=_C3156( C2204 C3156 ) C2204_=_C3183( C2204 C3183 ) C2204_=_C3672( C2204 C3672 ) C2204_=_C3894( C2204 C3894 ) C2204_=_C3921( C2204 C3921 ) \nC2204_=_C3922( C2204 C3922 ) C2204_=_C3923( C2204 C3923 ) C2225_=_C2290( C2225 C2290 ) C2225_=_C2347( C2225 C2347 ) C2225_=_C2360( C2225 C2360 ) C2225_=_C2752( C2225 C2752 ) \nC2225_=_C2773( C2225 C2773 ) C2225_=_C3115( C2225 C3115 ) C2225_=_C3156( C2225 C3156 ) C2225_=_C3183( C2225 C3183 ) C2225_=_C3672( C2225 C3672 ) C2225_=_C3894( C2225 C3894 ) \nC2225_=_C3921( C2225 C3921 ) C2225_=_C3922( C2225 C3922 ) C2225_=_C3923( C2225 C3923 ) C2243_=_C2438( C2243 C2438 ) C2243_=_C2526( C2243 C2526 ) C2243_=_C2995( C2243 C2995 ) \nC2243_=_C3358( C2243 C3358 ) C2243_=_C3370( C2243 C3370 ) C2243_=_C3421( C2243 C3421 ) C2243_=_C3460( C2243 C3460 ) C2243_=_C3620( C2243 C3620 ) C2243_=_C3727( C2243 C3727 ) \nC2243_=_C3728( C2243 C3728 ) C2243_=_C3729( C2243 C3729 ) C2243_=_C3730( C2243 C3730 ) C2243_=_C3732( C2243 C3732 ) C2243_=_C3733( C2243 C3733 ) C2243_=_C3734( C2243 C3734 ) \nC2290_=_C2347( C2290 C2347 ) C2290_=_C2360( C2290 C2360 ) C2290_=_C2752( C2290 C2752 ) C2290_=_C2773( C2290 C2773 ) C2290_=_C3115( C2290 C3115 ) C2290_=_C3156( C2290 C3156 ) \nC2290_=_C3183( C2290 C3183 ) C2290_=_C3672( C2290 C3672 ) C2290_=_C3894( C2290 C3894 ) C2290_=_C3921( C2290 C3921 ) C2290_=_C3922( C2290 C3922 ) C2290_=_C3923( C2290 C3923 ) \nC2296_=_C2307( C2296 C2307 ) C2296_=_C2433( C2296 C2433 ) C2296_=_C2434( C2296 C2434 ) C2296_=_C2435( C2296 C2435 ) C2296_=_C2436( C2296 C2436 ) C2296_=_C2437( C2296 C2437 ) \nC2296_=_C2438( C2296 C2438 ) C2296_=_C2439( C2296 C2439 ) C2296_=_C2440( C2296 C2440 ) C2296_=_C2441( C2296 C2441 ) C2296_=_C2442( C2296 C2442 ) C2296_=_C2443( C2296 C2443 ) \nC2296_=_C2445( C2296 C2445 ) C2296_=_C2446( C2296 C2446 ) C2296_=_C2447( C2296 C2447 ) C2296_=_C2448( C2296 C2448 ) C2296_=_C2449( C2296 C2449 ) C2296_=_C2450( C2296 C2450 ) \nC2296_=_C2451( C2296 C2451 ) C2296_=_C2452( C2296 C2452 ) C2296_=_C2453( C2296 C2453 ) C2296_=_C2454( C2296 C2454 ) C2307_=_C2404( C2307 C2404 ) C2307_=_C2996( C2307 C2996 ) \nC2307_=_C3168( C2307 C3168 ) C2307_=_C3541( C2307 C3541 ) C2307_=_C3569( C2307 C3569 ) C2307_=_C3671( C2307 C3671 ) C2307_=_C3678( C2307 C3678 ) C2307_=_C3686( C2307 C3686 ) \nC2307_=_C3841( C2307 C3841 ) C2307_=_C3842( C2307 C3842 ) C2307_=_C3843( C2307 C3843 ) C2307_=_C3844( C2307 C3844 ) C2307_=_C3845( C2307 C3845 ) C2307_=_C3846( C2307 C3846 ) \nC2307_=_C3847( C2307 C3847 ) C2307_=_C3848( C2307 C3848 ) C2347_=_C2360( C2347 C2360 ) C2347_=_C2752( C2347 C2752 ) C2347_=_C2773( C2347 C2773 ) C2347_=_C3115( C2347 C3115 ) \nC2347_=_C3156( C2347 C3156 ) C2347_=_C3183( C2347 C3183 ) C2347_=_C3672( C2347 C3672 ) C2347_=_C3894( C2347 C3894 ) C2347_=_C3921( C2347 C3921 ) C2347_=_C3922( C2347 C3922 ) \nC2347_=_C3923( C2347 C3923 ) C2360_=_C2752( C2360 C2752 ) C2360_=_C2773( C2360 C2773 ) C2360_=_C3115( C2360 C3115 ) C2360_=_C3156( C2360 C3156 ) C2360_=_C3183( C2360 C3183 ) \nC2360_=_C3672( C2360 C3672 ) C2360_=_C3894( C2360 C3894 ) C2360_=_C3921( C2360 C3921 ) C2360_=_C3922( C2360 C3922 ) C2360_=_C3923( C2360 C3923 ) C2404_=_C2996( C2404 C2996 ) \nC2404_=_C3168( C2404 C3168 ) C2404_=_C3541( C2404 C3541 ) C2404_=_C3569( C2404 C3569 ) C2404_=_C3671( C2404 C3671 ) C2404_=_C3678( C2404 C3678 ) C2404_=_C3686( C2404 C3686 ) \nC2404_=_C3841( C2404 C3841 ) C2404_=_C3842( C2404 C3842 ) C2404_=_C3843( C2404 C3843 ) C2404_=_C3844( C2404 C3844 ) C2404_=_C3845( C2404 C3845 ) C2404_=_C3846( C2404 C3846 ) \nC2404_=_C3847( C2404 C3847 ) C2404_=_C3848( C2404 C3848 ) C2433_=_C2434( C2433 C2434 ) C2433_=_C2435( C2433 C2435 ) C2433_=_C2436( C2433 C2436 ) C2433_=_C2437( C2433 C2437 ) \nC2433_=_C2438( C2433 C2438 ) C2433_=_C2439( C2433 C2439 ) C2433_=_C2440( C2433 C2440 ) C2433_=_C2441( C2433 C2441 ) C2433_=_C2442( C2433 C2442 ) C2433_=_C2443( C2433 C2443 ) \nC2433_=_C2445( C2433 C2445 ) C2433_=_C2446( C2433 C2446 ) C2433_=_C2447( C2433 C2447 ) C2433_=_C2448( C2433 C2448 ) C2433_=_C2449( C2433 C2449 ) C2433_=_C2450( C2433 C2450 ) \nC2433_=_C2451( C2433 C2451 ) C2433_=_C2452( C2433 C2452 ) C2433_=_C2453( C2433 C2453 ) C2433_=_C2454( C2433 C2454 ) C2434_=_C2435( C2434 C2435 ) C2434_=_C2436( C2434 C2436 ) \nC2434_=_C2437( C2434 C2437 ) C2434_=_C2438( C2434 C2438 ) C2434_=_C2439( C2434 C2439 ) C2434_=_C2440( C2434 C2440 ) C2434_=_C2441( C2434 C2441 ) C2434_=_C2442( C2434 C2442 ) \nC2434_=_C2443( C2434 C2443 ) C2434_=_C2445( C2434 C2445 ) C2434_=_C2446( C2434 C2446 ) C2434_=_C2447( C2434 C2447 ) C2434_=_C2448( C2434 C2448 ) C2434_=_C2449( C2434 C2449 ) \nC2434_=_C2450( C2434 C2450 ) C2434_=_C2451( C2434 C2451 ) C2434_=_C2452( C2434 C2452 ) C2434_=_C2453( C2434 C2453 ) C2434_=_C2454( C2434 C2454 ) C2434_=_C3370( C2434 C3370 ) \nC2435_=_C2436( C2435 C2436 ) C2435_=_C2437( C2435 C2437 ) C2435_=_C2438( C2435 C2438 ) C2435_=_C2439( C2435 C2439 ) C2435_=_C2440( C2435 C2440 ) C2435_=_C2441( C2435 C2441 ) \nC2435_=_C2442( C2435 C2442 ) C2435_=_C2443( C2435 C2443 ) C2435_=_C2445( C2435 C2445 ) C2435_=_C2446( C2435 C2446 ) C2435_=_C2447( C2435 C2447 ) C2435_=_C2448( C2435 C2448 ) \nC2435_=_C2449( C2435 C2449 ) C2435_=_C2450( C2435 C2450 ) C2435_=_C2451( C2435 C2451 ) C2435_=_C2452( C2435 C2452 ) C2435_=_C2453( C2435 C2453 ) C2435_=_C2454( C2435 C2454 ) \nC2435_=_C3421( C2435 C3421 ) C2436_=_C2437( C2436 C2437 ) C2436_=_C2438( C2436 C2438 ) C2436_=_C2439( C2436 C2439 ) C2436_=_C2440( C2436 C2440 ) C2436_=_C2441( C2436 C2441 ) \nC2436_=_C2442( C2436 C2442 ) C2436_=_C2443( C2436 C2443 ) C2436_=_C2445( C2436 C2445 ) C2436_=_C2446( C2436 C2446 ) C2436_=_C2447( C2436 C2447 ) C2436_=_C2448( C2436 C2448 ) \nC2436_=_C2449( C2436 C2449 ) C2436_=_C2450( C2436 C2450 ) C2436_=_C2451( C2436 C2451 ) C2436_=_C2452( C2436 C2452 ) C2436_=_C2453( C2436 C2453 ) C2436_=_C2454( C2436 C2454 ) \nC2436_=_C3541( C2436 C3541 ) C2437_=_C2438( C2437 C2438 ) C2437_=_C2439( C2437 C2439 ) C2437_=_C2440( C2437 C2440 ) C2437_=_C2441( C2437 C2441 ) C2437_=_C2442( C2437 C2442 ) \nC2437_=_C2443( C2437 C2443 ) C2437_=_C2445( C2437 C2445 ) C2437_=_C2446( C2437 C2446 ) C2437_=_C2447( C2437 C2447 ) C2437_=_C2448( C2437 C2448 ) C2437_=_C2449( C2437 C2449 ) \nC2437_=_C2450( C2437 C2450 ) C2437_=_C2451( C2437 C2451 ) C2437_=_C2452( C2437 C2452 ) C2437_=_C2453( C2437 C2453 ) C2437_=_C2454( C2437 C2454 ) C2437_=_C3686( C2437 C3686 ) \nC2438_=_C2439( C2438 C2439 ) C2438_=_C2440( C2438 C2440 ) C2438_=_C2441( C2438 C2441 ) C2438_=_C2442( C2438 C2442 ) C2438_=_C2443( C2438 C2443 ) C2438_=_C2445( C2438 C2445 ) \nC2438_=_C2446( C2438 C2446 ) C2438_=_C2447( C2438 C2447 ) C2438_=_C2448( C2438 C2448 ) C2438_=_C2449( C2438 C2449 ) C2438_=_C2450( C2438 C2450 ) C2438_=_C2451( C2438 C2451 ) \nC2438_=_C2452( C2438 C2452 ) C2438_=_C2453( C2438 C2453 ) C2438_=_C2454( C2438 C2454 ) C2438_=_C2526( C2438 C2526 ) C2438_=_C2995( C2438 C2995 ) C2438_=_C3358( C2438 C3358 ) \nC2438_=_C3370( C2438 C3370 ) C2438_=_C3421( C2438 C3421 ) C2438_=_C3460( C2438 C3460 ) C2438_=_C3620( C2438 C3620 ) C2438_=_C3727( C2438 C3727 ) C2438_=_C3728( C2438 C3728 ) \nC2438_=_C3729( C2438 C3729 ) C2438_=_C3730( C2438 C3730 ) C2438_=_C3732( C2438 C3732 ) C2438_=_C3733( C2438 C3733 ) C2438_=_C3734( C2438 C3734 ) C2439_=_C2440( C2439 C2440 ) \nC2439_=_C2441( C2439 C2441 ) C2439_=_C2442( C2439 C2442 ) C2439_=_C2443( C2439 C2443 ) C2439_=_C2445( C2439 C2445 ) C2439_=_C2446( C2439 C2446 ) C2439_=_C2447( C2439 C2447 ) \nC2439_=_C2448( C2439 C2448 ) C2439_=_C2449( C2439 C2449 ) C2439_=_C2450( C2439 C2450 ) C2439_=_C2451( C2439 C2451 ) C2439_=_C2452( C2439 C2452 ) C2439_=_C2453( C2439 C2453 ) \nC2439_=_C2454( C2439 C2454 ) C2439_=_C3727( C2439 C3727 ) C2440_=_C2441( C2440 C2441 ) C2440_=_C2442( C2440 C2442 ) C2440_=_C2443( C2440 C2443 ) C2440_=_C2445( C2440 C2445 ) \nC2440_=_C2446( C2440 C2446 ) C2440_=_C2447( C2440 C2447 ) C2440_=_C2448( C2440 C2448 ) C2440_=_C2449( C2440 C2449 ) C2440_=_C2450( C2440 C2450 ) C2440_=_C2451( C2440 C2451 ) \nC2440_=_C2452( C2440 C2452 ) C2440_=_C2453( C2440 C2453 ) C2440_=_C2454( C2440 C2454 ) C2440_=_C3728( C2440 C3728 ) C2441_=_C2442( C2441 C2442 ) C2441_=_C2443( C2441 C2443 ) \nC2441_=_C2445( C2441 C2445 ) C2441_=_C2446( C2441 C2446 ) C2441_=_C2447( C2441 C2447 ) C2441_=_C2448( C2441 C2448 ) C2441_=_C2449( C2441 C2449 ) C2441_=_C2450( C2441 C2450 ) \nC2441_=_C2451( C2441 C2451 ) C2441_=_C2452( C2441 C2452 ) C2441_=_C2453( C2441 C2453 ) C2441_=_C2454( C2441 C2454 ) C2441_=_C3788( C2441 C3788 ) C2442_=_C2443( C2442 C2443 ) \nC2442_=_C2445( C2442 C2445 ) C2442_=_C2446( C2442 C2446 ) C2442_=_C2447( C2442 C2447 ) C2442_=_C2448( C2442 C2448 ) C2442_=_C2449( C2442 C2449 ) C2442_=_C2450( C2442 C2450 ) \nC2442_=_C2451( C2442 C2451 ) C2442_=_C2452( C2442 C2452 ) C2442_=_C2453( C2442 C2453 ) C2442_=_C2454( C2442 C2454 ) C2443_=_C2445( C2443 C2445 ) C2443_=_C2446( C2443 C2446 ) \nC2443_=_C2447( C2443 C2447 ) C2443_=_C2448( C2443 C2448 ) C2443_=_C2449( C2443 C2449 ) C2443_=_C2450( C2443 C2450 ) C2443_=_C2451( C2443 C2451 ) C2443_=_C2452( C2443 C2452 ) \nC2443_=_C2453( C2443 C2453 ) C2443_=_C2454( C2443 C2454 ) C2443_=_C3729( C2443 C3729 ) C2445_=_C2446( C2445 C2446 ) C2445_=_C2447(</w:t>
      </w:r>
    </w:p>
    <w:p>
      <w:pPr>
        <w:pStyle w:val="PreformattedText"/>
        <w:bidi w:val="0"/>
        <w:spacing w:before="0" w:after="0"/>
        <w:jc w:val="left"/>
        <w:rPr/>
      </w:pPr>
      <w:r>
        <w:rPr/>
        <w:t xml:space="preserve"> </w:t>
      </w:r>
      <w:r>
        <w:rPr/>
        <w:t>C2445 C2447 ) C2445_=_C2448( C2445 C2448 ) \nC2445_=_C2449( C2445 C2449 ) C2445_=_C2450( C2445 C2450 ) C2445_=_C2451( C2445 C2451 ) C2445_=_C2452( C2445 C2452 ) C2445_=_C2453( C2445 C2453 ) C2445_=_C2454( C2445 C2454 ) \nC2445_=_C3841( C2445 C3841 ) C2446_=_C2447( C2446 C2447 ) C2446_=_C2448( C2446 C2448 ) C2446_=_C2449( C2446 C2449 ) C2446_=_C2450( C2446 C2450 ) C2446_=_C2451( C2446 C2451 ) \nC2446_=_C2452( C2446 C2452 ) C2446_=_C2453( C2446 C2453 ) C2446_=_C2454( C2446 C2454 ) C2447_=_C2448( C2447 C2448 ) C2447_=_C2449( C2447 C2449 ) C2447_=_C2450( C2447 C2450 ) \nC2447_=_C2451( C2447 C2451 ) C2447_=_C2452( C2447 C2452 ) C2447_=_C2453( C2447 C2453 ) C2447_=_C2454( C2447 C2454 ) C2447_=_C3730( C2447 C3730 ) C2448_=_C2449( C2448 C2449 ) \nC2448_=_C2450( C2448 C2450 ) C2448_=_C2451( C2448 C2451 ) C2448_=_C2452( C2448 C2452 ) C2448_=_C2453( C2448 C2453 ) C2448_=_C2454( C2448 C2454 ) C2448_=_C3842( C2448 C3842 ) \nC2449_=_C2450( C2449 C2450 ) C2449_=_C2451( C2449 C2451 ) C2449_=_C2452( C2449 C2452 ) C2449_=_C2453( C2449 C2453 ) C2449_=_C2454( C2449 C2454 ) C2450_=_C2451( C2450 C2451 ) \nC2450_=_C2452( C2450 C2452 ) C2450_=_C2453( C2450 C2453 ) C2450_=_C2454( C2450 C2454 ) C2450_=_C3844( C2450 C3844 ) C2451_=_C2452( C2451 C2452 ) C2451_=_C2453( C2451 C2453 ) \nC2451_=_C2454( C2451 C2454 ) C2452_=_C2453( C2452 C2453 ) C2452_=_C2454( C2452 C2454 ) C2452_=_C3846( C2452 C3846 ) C2453_=_C2454( C2453 C2454 ) C2526_=_C2995( C2526 C2995 ) \nC2526_=_C3358( C2526 C3358 ) C2526_=_C3370( C2526 C3370 ) C2526_=_C3421( C2526 C3421 ) C2526_=_C3460( C2526 C3460 ) C2526_=_C3620( C2526 C3620 ) C2526_=_C3727( C2526 C3727 ) \nC2526_=_C3728( C2526 C3728 ) C2526_=_C3729( C2526 C3729 ) C2526_=_C3730( C2526 C3730 ) C2526_=_C3732( C2526 C3732 ) C2526_=_C3733( C2526 C3733 ) C2526_=_C3734( C2526 C3734 ) \nC2752_=_C2773( C2752 C2773 ) C2752_=_C3115( C2752 C3115 ) C2752_=_C3156( C2752 C3156 ) C2752_=_C3183( C2752 C3183 ) C2752_=_C3672( C2752 C3672 ) C2752_=_C3894( C2752 C3894 ) \nC2752_=_C3921( C2752 C3921 ) C2752_=_C3922( C2752 C3922 ) C2752_=_C3923( C2752 C3923 ) C2773_=_C3115( C2773 C3115 ) C2773_=_C3156( C2773 C3156 ) C2773_=_C3183( C2773 C3183 ) \nC2773_=_C3672( C2773 C3672 ) C2773_=_C3894( C2773 C3894 ) C2773_=_C3921( C2773 C3921 ) C2773_=_C3922( C2773 C3922 ) C2773_=_C3923( C2773 C3923 ) C2995_=_C2996( C2995 C2996 ) \nC2995_=_C3001( C2995 C3001 ) C2995_=_C3358( C2995 C3358 ) C2995_=_C3370( C2995 C3370 ) C2995_=_C3421( C2995 C3421 ) C2995_=_C3460( C2995 C3460 ) C2995_=_C3620( C2995 C3620 ) \nC2995_=_C3727( C2995 C3727 ) C2995_=_C3728( C2995 C3728 ) C2995_=_C3729( C2995 C3729 ) C2995_=_C3730( C2995 C3730 ) C2995_=_C3732( C2995 C3732 ) C2995_=_C3733( C2995 C3733 ) \nC2995_=_C3734( C2995 C3734 ) C2996_=_C3001( C2996 C3001 ) C2996_=_C3168( C2996 C3168 ) C2996_=_C3541( C2996 C3541 ) C2996_=_C3569( C2996 C3569 ) C2996_=_C3671( C2996 C3671 ) \nC2996_=_C3678( C2996 C3678 ) C2996_=_C3686( C2996 C3686 ) C2996_=_C3841( C2996 C3841 ) C2996_=_C3842( C2996 C3842 ) C2996_=_C3843( C2996 C3843 ) C2996_=_C3844( C2996 C3844 ) \nC2996_=_C3845( C2996 C3845 ) C2996_=_C3846( C2996 C3846 ) C2996_=_C3847( C2996 C3847 ) C2996_=_C3848( C2996 C3848 ) C3001_=_C3019( C3001 C3019 ) C3001_=_C3060( C3001 C3060 ) \nC3001_=_C3174( C3001 C3174 ) C3001_=_C3245( C3001 C3245 ) C3001_=_C3319( C3001 C3319 ) C3001_=_C3347( C3001 C3347 ) C3001_=_C3416( C3001 C3416 ) C3001_=_C3515( C3001 C3515 ) \nC3001_=_C3574( C3001 C3574 ) C3001_=_C3617( C3001 C3617 ) C3001_=_C3681( C3001 C3681 ) C3001_=_C3757( C3001 C3757 ) C3001_=_C3767( C3001 C3767 ) C3001_=_C3788( C3001 C3788 ) \nC3001_=_C3847( C3001 C3847 ) C3001_=_C3955( C3001 C3955 ) C3001_=_C4001( C3001 C4001 ) C3001_=_C4091( C3001 C4091 ) C3001_=_C4092( C3001 C4092 ) C3019_=_C3060( C3019 C3060 ) \nC3019_=_C3174( C3019 C3174 ) C3019_=_C3245( C3019 C3245 ) C3019_=_C3319( C3019 C3319 ) C3019_=_C3347( C3019 C3347 ) C3019_=_C3416( C3019 C3416 ) C3019_=_C3515( C3019 C3515 ) \nC3019_=_C3574( C3019 C3574 ) C3019_=_C3617( C3019 C3617 ) C3019_=_C3681( C3019 C3681 ) C3019_=_C3757( C3019 C3757 ) C3019_=_C3767( C3019 C3767 ) C3019_=_C3788( C3019 C3788 ) \nC3019_=_C3847( C3019 C3847 ) C3019_=_C3955( C3019 C3955 ) C3019_=_C4001( C3019 C4001 ) C3019_=_C4091( C3019 C4091 ) C3019_=_C4092( C3019 C4092 ) C3060_=_C3174( C3060 C3174 ) \nC3060_=_C3245( C3060 C3245 ) C3060_=_C3319( C3060 C3319 ) C3060_=_C3347( C3060 C3347 ) C3060_=_C3416( C3060 C3416 ) C3060_=_C3515( C3060 C3515 ) C3060_=_C3574( C3060 C3574 ) \nC3060_=_C3617( C3060 C3617 ) C3060_=_C3681( C3060 C3681 ) C3060_=_C3757( C3060 C3757 ) C3060_=_C3767( C3060 C3767 ) C3060_=_C3788( C3060 C3788 ) C3060_=_C3847( C3060 C3847 ) \nC3060_=_C3955( C3060 C3955 ) C3060_=_C4001( C3060 C4001 ) C3060_=_C4091( C3060 C4091 ) C3060_=_C4092( C3060 C4092 ) C3115_=_C3156( C3115 C3156 ) C3115_=_C3183( C3115 C3183 ) \nC3115_=_C3672( C3115 C3672 ) C3115_=_C3894( C3115 C3894 ) C3115_=_C3921( C3115 C3921 ) C3115_=_C3922( C3115 C3922 ) C3115_=_C3923( C3115 C3923 ) C3156_=_C3183( C3156 C3183 ) \nC3156_=_C3672( C3156 C3672 ) C3156_=_C3894( C3156 C3894 ) C3156_=_C3921( C3156 C3921 ) C3156_=_C3922( C3156 C3922 ) C3156_=_C3923( C3156 C3923 ) C3168_=_C3174( C3168 C3174 ) \nC3168_=_C3541( C3168 C3541 ) C3168_=_C3569( C3168 C3569 ) C3168_=_C3671( C3168 C3671 ) C3168_=_C3678( C3168 C3678 ) C3168_=_C3686( C3168 C3686 ) C3168_=_C3841( C3168 C3841 ) \nC3168_=_C3842( C3168 C3842 ) C3168_=_C3843( C3168 C3843 ) C3168_=_C3844( C3168 C3844 ) C3168_=_C3845( C3168 C3845 ) C3168_=_C3846( C3168 C3846 ) C3168_=_C3847( C3168 C3847 ) \nC3168_=_C3848( C3168 C3848 ) C3174_=_C3245( C3174 C3245 ) C3174_=_C3319( C3174 C3319 ) C3174_=_C3347( C3174 C3347 ) C3174_=_C3416( C3174 C3416 ) C3174_=_C3515( C3174 C3515 ) \nC3174_=_C3574( C3174 C3574 ) C3174_=_C3617( C3174 C3617 ) C3174_=_C3681( C3174 C3681 ) C3174_=_C3757( C3174 C3757 ) C3174_=_C3767( C3174 C3767 ) C3174_=_C3788( C3174 C3788 ) \nC3174_=_C3847( C3174 C3847 ) C3174_=_C3955( C3174 C3955 ) C3174_=_C4001( C3174 C4001 ) C3174_=_C4091( C3174 C4091 ) C3174_=_C4092( C3174 C4092 ) C3183_=_C3672( C3183 C3672 ) \nC3183_=_C3894( C3183 C3894 ) C3183_=_C3921( C3183 C3921 ) C3183_=_C3922( C3183 C3922 ) C3183_=_C3923( C3183 C3923 ) C3245_=_C3319( C3245 C3319 ) C3245_=_C3347( C3245 C3347 ) \nC3245_=_C3416( C3245 C3416 ) C3245_=_C3515( C3245 C3515 ) C3245_=_C3574( C3245 C3574 ) C3245_=_C3617( C3245 C3617 ) C3245_=_C3681( C3245 C3681 ) C3245_=_C3757( C3245 C3757 ) \nC3245_=_C3767( C3245 C3767 ) C3245_=_C3788( C3245 C3788 ) C3245_=_C3847( C3245 C3847 ) C3245_=_C3955( C3245 C3955 ) C3245_=_C4001( C3245 C4001 ) C3245_=_C4091( C3245 C4091 ) \nC3245_=_C4092( C3245 C4092 ) C3319_=_C3347( C3319 C3347 ) C3319_=_C3416( C3319 C3416 ) C3319_=_C3515( C3319 C3515 ) C3319_=_C3574( C3319 C3574 ) C3319_=_C3617( C3319 C3617 ) \nC3319_=_C3681( C3319 C3681 ) C3319_=_C3757( C3319 C3757 ) C3319_=_C3767( C3319 C3767 ) C3319_=_C3788( C3319 C3788 ) C3319_=_C3847( C3319 C3847 ) C3319_=_C3955( C3319 C3955 ) \nC3319_=_C4001( C3319 C4001 ) C3319_=_C4091( C3319 C4091 ) C3319_=_C4092( C3319 C4092 ) C3347_=_C3416( C3347 C3416 ) C3347_=_C3515( C3347 C3515 ) C3347_=_C3574( C3347 C3574 ) \nC3347_=_C3617( C3347 C3617 ) C3347_=_C3681( C3347 C3681 ) C3347_=_C3757( C3347 C3757 ) C3347_=_C3767( C3347 C3767 ) C3347_=_C3788( C3347 C3788 ) C3347_=_C3847( C3347 C3847 ) \nC3347_=_C3955( C3347 C3955 ) C3347_=_C4001( C3347 C4001 ) C3347_=_C4091( C3347 C4091 ) C3347_=_C4092( C3347 C4092 ) C3358_=_C3370( C3358 C3370 ) C3358_=_C3421( C3358 C3421 ) \nC3358_=_C3460( C3358 C3460 ) C3358_=_C3620( C3358 C3620 ) C3358_=_C3727( C3358 C3727 ) C3358_=_C3728( C3358 C3728 ) C3358_=_C3729( C3358 C3729 ) C3358_=_C3730( C3358 C3730 ) \nC3358_=_C3732( C3358 C3732 ) C3358_=_C3733( C3358 C3733 ) C3358_=_C3734( C3358 C3734 ) C3370_=_C3421( C3370 C3421 ) C3370_=_C3460( C3370 C3460 ) C3370_=_C3620( C3370 C3620 ) \nC3370_=_C3727( C3370 C3727 ) C3370_=_C3728( C3370 C3728 ) C3370_=_C3729( C3370 C3729 ) C3370_=_C3730( C3370 C3730 ) C3370_=_C3732( C3370 C3732 ) C3370_=_C3733( C3370 C3733 ) \nC3370_=_C3734( C3370 C3734 ) C3416_=_C3515( C3416 C3515 ) C3416_=_C3574( C3416 C3574 ) C3416_=_C3617( C3416 C3617 ) C3416_=_C3681( C3416 C3681 ) C3416_=_C3757( C3416 C3757 ) \nC3416_=_C3767( C3416 C3767 ) C3416_=_C3788( C3416 C3788 ) C3416_=_C3847( C3416 C3847 ) C3416_=_C3955( C3416 C3955 ) C3416_=_C4001( C3416 C4001 ) C3416_=_C4091( C3416 C4091 ) \nC3416_=_C4092( C3416 C4092 ) C3421_=_C3460( C3421 C3460 ) C3421_=_C3620( C3421 C3620 ) C3421_=_C3727( C3421 C3727 ) C3421_=_C3728( C3421 C3728 ) C3421_=_C3729( C3421 C3729 ) \nC3421_=_C3730( C3421 C3730 ) C3421_=_C3732( C3421 C3732 ) C3421_=_C3733( C3421 C3733 ) C3421_=_C3734( C3421 C3734 ) C3460_=_C3620( C3460 C3620 ) C3460_=_C3727( C3460 C3727 ) \nC3460_=_C3728( C3460 C3728 ) C3460_=_C3729( C3460 C3729 ) C3460_=_C3730( C3460 C3730 ) C3460_=_C3732( C3460 C3732 ) C3460_=_C3733( C3460 C3733 ) C3460_=_C3734( C3460 C3734 ) \nC3515_=_C3574( C3515 C3574 ) C3515_=_C3617( C3515 C3617 ) C3515_=_C3681( C3515 C3681 ) C3515_=_C3757( C3515 C3757 ) C3515_=_C3767( C3515 C3767 ) C3515_=_C3788( C3515 C3788 ) \nC3515_=_C3847( C3515 C3847 ) C3515_=_C3955( C3515 C3955 ) C3515_=_C4001( C3515 C4001 ) C3515_=_C4091( C3515 C4091 ) C3515_=_C4092( C3515 C4092 ) C3541_=_C3569( C3541 C3569 ) \nC3541_=_C3671( C3541 C3671 ) C3541_=_C3678( C3541 C3678 ) C3541_=_C3686( C3541 C3686 ) C3541_=_C3841( C3541 C3841 ) C3541_=_C3842( C3541 C3842 ) C3541_=_C3843( C3541 C3843 ) \nC3541_=_C3844( C3541 C3844 ) C3541_=_C3845( C3541 C3845 ) C3541_=_C3846( C3541 C3846 ) C3541_=_C3847( C3541 C3847 ) C3541_=_C3848( C3541 C3848 ) C3569_=_C3574( C3569 C3574 ) \nC3569_=_C3671( C3569 C3671 ) C3569_=_C3678( C3569 C3678 ) C3569_=_C3686( C3569 C3686 ) C3569_=_C3841( C3569 C3841 ) C3569_=_C3842( C3569 C3842 ) C3569_=_C3843( C3569 C3843 ) \nC3569_=_C3844( C3569 C3844 ) C3569_=_C3845( C3569 C3845 ) C3569_=_C3846( C3569 C3846 ) C3569_=_C3847( C3569 C3847 ) C3569_=_C3848( C3569 C3848 ) C3574_=_C3617( C3574 C3617 ) \nC3574_=_C3681(</w:t>
      </w:r>
    </w:p>
    <w:p>
      <w:pPr>
        <w:pStyle w:val="PreformattedText"/>
        <w:bidi w:val="0"/>
        <w:spacing w:before="0" w:after="0"/>
        <w:jc w:val="left"/>
        <w:rPr/>
      </w:pPr>
      <w:r>
        <w:rPr/>
        <w:t xml:space="preserve"> </w:t>
      </w:r>
      <w:r>
        <w:rPr/>
        <w:t>C3574 C3681 ) C3574_=_C3757( C3574 C3757 ) C3574_=_C3767( C3574 C3767 ) C3574_=_C3788( C3574 C3788 ) C3574_=_C3847( C3574 C3847 ) C3574_=_C3955( C3574 C3955 ) \nC3574_=_C4001( C3574 C4001 ) C3574_=_C4091( C3574 C4091 ) C3574_=_C4092( C3574 C4092 ) C3617_=_C3681( C3617 C3681 ) C3617_=_C3757( C3617 C3757 ) C3617_=_C3767( C3617 C3767 ) \nC3617_=_C3788( C3617 C3788 ) C3617_=_C3847( C3617 C3847 ) C3617_=_C3955( C3617 C3955 ) C3617_=_C4001( C3617 C4001 ) C3617_=_C4091( C3617 C4091 ) C3617_=_C4092( C3617 C4092 ) \nC3620_=_C3727( C3620 C3727 ) C3620_=_C3728( C3620 C3728 ) C3620_=_C3729( C3620 C3729 ) C3620_=_C3730( C3620 C3730 ) C3620_=_C3732( C3620 C3732 ) C3620_=_C3733( C3620 C3733 ) \nC3620_=_C3734( C3620 C3734 ) C3671_=_C3672( C3671 C3672 ) C3671_=_C3678( C3671 C3678 ) C3671_=_C3686( C3671 C3686 ) C3671_=_C3841( C3671 C3841 ) C3671_=_C3842( C3671 C3842 ) \nC3671_=_C3843( C3671 C3843 ) C3671_=_C3844( C3671 C3844 ) C3671_=_C3845( C3671 C3845 ) C3671_=_C3846( C3671 C3846 ) C3671_=_C3847( C3671 C3847 ) C3671_=_C3848( C3671 C3848 ) \nC3672_=_C3894( C3672 C3894 ) C3672_=_C3921( C3672 C3921 ) C3672_=_C3922( C3672 C3922 ) C3672_=_C3923( C3672 C3923 ) C3678_=_C3681( C3678 C3681 ) C3678_=_C3686( C3678 C3686 ) \nC3678_=_C3841( C3678 C3841 ) C3678_=_C3842( C3678 C3842 ) C3678_=_C3843( C3678 C3843 ) C3678_=_C3844( C3678 C3844 ) C3678_=_C3845( C3678 C3845 ) C3678_=_C3846( C3678 C3846 ) \nC3678_=_C3847( C3678 C3847 ) C3678_=_C3848( C3678 C3848 ) C3681_=_C3757( C3681 C3757 ) C3681_=_C3767( C3681 C3767 ) C3681_=_C3788( C3681 C3788 ) C3681_=_C3847( C3681 C3847 ) \nC3681_=_C3955( C3681 C3955 ) C3681_=_C4001( C3681 C4001 ) C3681_=_C4091( C3681 C4091 ) C3681_=_C4092( C3681 C4092 ) C3686_=_C3841( C3686 C3841 ) C3686_=_C3842( C3686 C3842 ) \nC3686_=_C3843( C3686 C3843 ) C3686_=_C3844( C3686 C3844 ) C3686_=_C3845( C3686 C3845 ) C3686_=_C3846( C3686 C3846 ) C3686_=_C3847( C3686 C3847 ) C3686_=_C3848( C3686 C3848 ) \nC3727_=_C3728( C3727 C3728 ) C3727_=_C3729( C3727 C3729 ) C3727_=_C3730( C3727 C3730 ) C3727_=_C3732( C3727 C3732 ) C3727_=_C3733( C3727 C3733 ) C3727_=_C3734( C3727 C3734 ) \nC3728_=_C3729( C3728 C3729 ) C3728_=_C3730( C3728 C3730 ) C3728_=_C3732( C3728 C3732 ) C3728_=_C3733( C3728 C3733 ) C3728_=_C3734( C3728 C3734 ) C3729_=_C3730( C3729 C3730 ) \nC3729_=_C3732( C3729 C3732 ) C3729_=_C3733( C3729 C3733 ) C3729_=_C3734( C3729 C3734 ) C3730_=_C3732( C3730 C3732 ) C3730_=_C3733( C3730 C3733 ) C3730_=_C3734( C3730 C3734 ) \nC3732_=_C3733( C3732 C3733 ) C3732_=_C3734( C3732 C3734 ) C3732_=_C3921( C3732 C3921 ) C3733_=_C3734( C3733 C3734 ) C3733_=_C3843( C3733 C3843 ) C3734_=_C3923( C3734 C3923 ) \nC3757_=_C3767( C3757 C3767 ) C3757_=_C3788( C3757 C3788 ) C3757_=_C3847( C3757 C3847 ) C3757_=_C3955( C3757 C3955 ) C3757_=_C4001( C3757 C4001 ) C3757_=_C4091( C3757 C4091 ) \nC3757_=_C4092( C3757 C4092 ) C3767_=_C3788( C3767 C3788 ) C3767_=_C3847( C3767 C3847 ) C3767_=_C3955( C3767 C3955 ) C3767_=_C4001( C3767 C4001 ) C3767_=_C4091( C3767 C4091 ) \nC3767_=_C4092( C3767 C4092 ) C3788_=_C3847( C3788 C3847 ) C3788_=_C3955( C3788 C3955 ) C3788_=_C4001( C3788 C4001 ) C3788_=_C4091( C3788 C4091 ) C3788_=_C4092( C3788 C4092 ) \nC3841_=_C3842( C3841 C3842 ) C3841_=_C3843( C3841 C3843 ) C3841_=_C3844( C3841 C3844 ) C3841_=_C3845( C3841 C3845 ) C3841_=_C3846( C3841 C3846 ) C3841_=_C3847( C3841 C3847 ) \nC3841_=_C3848( C3841 C3848 ) C3842_=_C3843( C3842 C3843 ) C3842_=_C3844( C3842 C3844 ) C3842_=_C3845( C3842 C3845 ) C3842_=_C3846( C3842 C3846 ) C3842_=_C3847( C3842 C3847 ) \nC3842_=_C3848( C3842 C3848 ) C3843_=_C3844( C3843 C3844 ) C3843_=_C3845( C3843 C3845 ) C3843_=_C3846( C3843 C3846 ) C3843_=_C3847( C3843 C3847 ) C3843_=_C3848( C3843 C3848 ) \nC3844_=_C3845( C3844 C3845 ) C3844_=_C3846( C3844 C3846 ) C3844_=_C3847( C3844 C3847 ) C3844_=_C3848( C3844 C3848 ) C3845_=_C3846( C3845 C3846 ) C3845_=_C3847( C3845 C3847 ) \nC3845_=_C3848( C3845 C3848 ) C3846_=_C3847( C3846 C3847 ) C3846_=_C3848( C3846 C3848 ) C3847_=_C3848( C3847 C3848 ) C3847_=_C3955( C3847 C3955 ) C3847_=_C4001( C3847 C4001 ) \nC3847_=_C4091( C3847 C4091 ) C3847_=_C4092( C3847 C4092 ) C3848_=_C4092( C3848 C4092 ) C3894_=_C3921( C3894 C3921 ) C3894_=_C3922( C3894 C3922 ) C3894_=_C3923( C3894 C3923 ) \nC3921_=_C3922( C3921 C3922 ) C3921_=_C3923( C3921 C3923 ) C3922_=_C3923( C3922 C3923 ) C3955_=_C4001( C3955 C4001 ) C3955_=_C4091( C3955 C4091 ) C3955_=_C4092( C3955 C4092 ) \nC4001_=_C4091( C4001 C4091 ) C4001_=_C4092( C4001 C4092 ) C4091_=_C4092( C4091 C4092 ) "];67-&gt;75[label="220: C16 C111 C133 C240 C300 \nC381 C411 C428 C443 C511 C527 \nC534 C675 C693 C715 C758 C767 \nC780 C787 C796 C802 C806 C807 \nC885 C909 C1007 C1041 C1053 C1081 \nC1087 C1106 C1115 C1159 C1160 C1162 \nC1163 C1164 C1165 C1166 C1167 C1168 \nC1169 C1170 C1171 C1173 C1174 C1175 \nC1177 C1178 C1179 C1180 C1181 C1182 \nC1184 C1185 C1229 C1286 C1298 C1300 \nC1377 C1378 C1379 C1380 C1381 C1382 \nC1383 C1384 C1385 C1386 C1387 C1388 \nC1389 C1390 C1393 C1395 C1469 C1470 \nC1475 C1477 C1504 C1555 C1566 C1623 \nC1626 C1637 C1672 C1681 C1690 C1731 \nC1780 C1790 C1856 C1939 C2008 C2011 \nC2068 C2069 C2078 C2089 C2090 C2091 \nC2092 C2093 C2094 C2095 C2097 C2099 \nC2100 C2101 C2102 C2103 C2104 C2105 \nC2106 C2108 C2109 C2110 C2111 C2112 \nC2113 C2114 C2116 C2117 C2118 C2119 \nC2120 C2121 C2122 C2123 C2137 C2144 \nC2161 C2162 C2202 C2204 C2225 C2243 \nC2290 C2296 C2307 C2347 C2360 C2404 \nC2433 C2434 C2435 C2436 C2437 C2439 \nC2440 C2441 C2442 C2443 C2445 C2446 \nC2447 C2448 C2449 C2450 C2451 C2452 \nC2453 C2454 C2526 C2752 C2773 C2995 \nC2996 C3001 C3019 C3060 C3115 C3156 \nC3168 C3174 C3183 C3245 C3319 C3347 \nC3358 C3370 C3416 C3421 C3460 C3515 \nC3541 C3569 C3574 C3617 C3620 C3671 \nC3672 C3678 C3681 C3686 C3727 C3728 \nC3729 C3730 C3732 C3733 C3734 C3757 \nC3767 C3788 C3841 C3842 C3843 C3844 \nC3845 C3846 C3848 C3894 C3921 C3922 \nC3923 C3955 C4001 C4091 C4092 \n2753: C16_=_C111 ,C16_=_C133 ,C16_=_C240 ,C16_=_C300 ,C16_=_C381 ,\nC16_=_C511 ,C16_=_C675 ,C16_=_C1041 ,C16_=_C1087 ,C16_=_C1377 ,C16_=_C1378 ,\nC16_=_C1379 ,C16_=_C1380 ,C16_=_C1381 ,C16_=_C1382 ,C16_=_C1383 ,C16_=_C1384 ,\nC16_=_C1385 ,C16_=_C1386 ,C16_=_C1387 ,C16_=_C1388 ,C16_=_C1389 ,C16_=_C1390 ,\nC16_=_C1393 ,C16_=_C1395 ,C111_=_C133 ,C111_=_C240 ,C111_=_C300 ,C111_=_C381 ,\nC111_=_C511 ,C111_=_C675 ,C111_=_C1041 ,C111_=_C1087 ,C111_=_C1377 ,C111_=_C1378 ,\nC111_=_C1379 ,C111_=_C1380 ,C111_=_C1381 ,C111_=_C1382 ,C111_=_C1383 ,C111_=_C1384 ,\nC111_=_C1385 ,C111_=_C1386 ,C111_=_C1387 ,C111_=_C1388 ,C111_=_C1389 ,C111_=_C1390 ,\nC111_=_C1393 ,C111_=_C1395 ,C133_=_C240 ,C133_=_C300 ,C133_=_C381 ,C133_=_C511 ,\nC133_=_C675 ,C133_=_C1041 ,C133_=_C1087 ,C133_=_C1377 ,C133_=_C1378 ,C133_=_C1379 ,\nC133_=_C1380 ,C133_=_C1381 ,C133_=_C1382 ,C133_=_C1383 ,C133_=_C1384 ,C133_=_C1385 ,\nC133_=_C1386 ,C133_=_C1387 ,C133_=_C1388 ,C133_=_C1389 ,C133_=_C1390 ,C133_=_C1393 ,\nC133_=_C1395 ,C240_=_C300 ,C240_=_C381 ,C240_=_C511 ,C240_=_C675 ,C240_=_C1041 ,\nC240_=_C1087 ,C240_=_C1377 ,C240_=_C1378 ,C240_=_C1379 ,C240_=_C1380 ,C240_=_C1381 ,\nC240_=_C1382 ,C240_=_C1383 ,C240_=_C1384 ,C240_=_C1385 ,C240_=_C1386 ,C240_=_C1387 ,\nC240_=_C1388 ,C240_=_C1389 ,C240_=_C1390 ,C240_=_C1393 ,C240_=_C1395 ,C300_=_C381 ,\nC300_=_C511 ,C300_=_C675 ,C300_=_C1041 ,C300_=_C1087 ,C300_=_C1377 ,C300_=_C1378 ,\nC300_=_C1379 ,C300_=_C1380 ,C300_=_C1381 ,C300_=_C1382 ,C300_=_C1383 ,C300_=_C1384 ,\nC300_=_C1385 ,C300_=_C1386 ,C300_=_C1387 ,C300_=_C1388 ,C300_=_C1389 ,C300_=_C1390 ,\nC300_=_C1393 ,C300_=_C1395 ,C381_=_C511 ,C381_=_C675 ,C381_=_C1041 ,C381_=_C1087 ,\nC381_=_C1377 ,C381_=_C1378 ,C381_=_C1379 ,C381_=_C1380 ,C381_=_C1381 ,C381_=_C1382 ,\nC381_=_C1383 ,C381_=_C1384 ,C381_=_C1385 ,C381_=_C1386 ,C381_=_C1387 ,C381_=_C1388 ,\nC381_=_C1389 ,C381_=_C1390 ,C381_=_C1393 ,C381_=_C1395 ,C411_=_C443 ,C411_=_C527 ,\nC411_=_C715 ,C411_=_C1229 ,C411_=_C1637 ,C411_=_C1731 ,C411_=_C2078 ,C411_=_C2137 ,\nC411_=_C2161 ,C411_=_C2307 ,C411_=_C2404 ,C411_=_C2996 ,C411_=_C3168 ,C411_=_C3541 ,\nC411_=_C3569 ,C411_=_C3671 ,C411_=_C3678 ,C411_=_C3686 ,C411_=_C3841 ,C411_=_C3842 ,\nC411_=_C3843 ,C411_=_C3844 ,C411_=_C3845 ,C411_=_C3846 ,C411_=_C3848 ,C428_=_C443 ,\nC428_=_C787 ,C428_=_C1286 ,C428_=_C1469 ,C428_=_C1939 ,C428_=_C2068 ,C428_=_C2089 ,\nC428_=_C2090 ,C428_=_C2091 ,C428_=_C2092 ,C428_=_C2093 ,C428_=_C2094 ,C428_=_C2095 ,\nC428_=_C2097 ,C428_=_C2099 ,C428_=_C2100 ,C428_=_C2101 ,C428_=_C2102 ,C428_=_C2103 ,\nC428_=_C2104 ,C443_=_C527 ,C443_=_C715 ,C443_=_C1229 ,C443_=_C1637 ,C443_=_C1731 ,\nC443_=_C2078 ,C443_=_C2137 ,C443_=_C2161 ,C443_=_C2307 ,C443_=_C2404 ,C443_=_C2996 ,\nC443_=_C3168 ,C443_=_C3541 ,C443_=_C3569 ,C443_=_C3671 ,C443_=_C3678 ,C443_=_C3686 ,\nC443_=_C3841 ,C443_=_C3842 ,C443_=_C3843 ,C443_=_C3844 ,C443_=_C3845 ,C443_=_C3846 ,\nC443_=_C3848 ,C511_=_C527 ,C511_=_C534 ,C511_=_C675 ,C511_=_C1041 ,C511_=_C1087 ,\nC511_=_C1377 ,C511_=_C1378 ,C511_=_C1379 ,C511_=_C1380 ,C511_=_C1381 ,C511_=_C1382 ,\nC511_=_C1383 ,C511_=_C1384 ,C511_=_C1385 ,C511_=_C1386 ,C511_=_C1387 ,C511_=_C1388 ,\nC511_=_C1389 ,C511_=_C1390 ,C511_=_C1393 ,C511_=_C1395 ,C527_=_C534 ,C527_=_C715 ,\nC527_=_C1229 ,C527_=_C1637 ,C527_=_C1731 ,C527_=_C2078 ,C527_=_C2137 ,C527_=_C2161 ,\nC527_=_C2307 ,C527_=_C2404 ,C527_=_C2996 ,C527_=_C3168 ,C527_=_C3541 ,C527_=_C3569 ,\nC527_=_C3671 ,C527_=_C3678 ,C527_=_C3686 ,C527_=_C3841 ,C527_=_C3842 ,C527_=_C3843 ,\nC527_=_C3844 ,C527_=_C3845 ,C527_=_C3846 ,C527_=_C3848 ,C534_=_C806 ,C534_=_C885 ,\nC534_=_C1856 ,C534_=_C2008 ,C534_=_C2144 ,C534_=_C2162 ,C534_=_C3001 ,C534_=_C3019 ,\nC534_=_C3060 ,C534_=_C3174 ,C534_=_C3245 ,C534_=_C3319 ,C534_=_C3347 ,C534_=_C3416 ,\nC534_=_C3515 ,C534_=_C3574 ,C534_=_C3617 ,C534_=_C3681 ,C534_=_C3757 ,C534_=_C3767 ,\nC534_=_C3788 ,C534_=_C3955 ,C534_=_C4001 ,C534_=_C4091 ,C534_=_C4092 ,C675_=_C693 ,\nC675_=_C1041 ,C675_=_C1087 ,C675_=_C1377 ,C675_=_C1378 ,C675_=_C1379 ,C675_=_C1380 ,\nC675_=_C1381 ,C675_=_C1382 ,C675_=_C1383 ,C675_=_C1384 ,C675_=_C1385 ,C675_=_C1386</w:t>
      </w:r>
    </w:p>
    <w:p>
      <w:pPr>
        <w:pStyle w:val="PreformattedText"/>
        <w:bidi w:val="0"/>
        <w:spacing w:before="0" w:after="0"/>
        <w:jc w:val="left"/>
        <w:rPr/>
      </w:pPr>
      <w:r>
        <w:rPr/>
        <w:t xml:space="preserve"> </w:t>
      </w:r>
      <w:r>
        <w:rPr/>
        <w:t>,\nC675_=_C1387 ,C675_=_C1388 ,C675_=_C1389 ,C675_=_C1390 ,C675_=_C1393 ,C675_=_C1395 ,\nC693_=_C802 ,C693_=_C909 ,C693_=_C1053 ,C693_=_C1106 ,C693_=_C1300 ,C693_=_C1477 ,\nC693_=_C1504 ,C693_=_C1681 ,C693_=_C2204 ,C693_=_C2225 ,C693_=_C2290 ,C693_=_C2347 ,\nC693_=_C2360 ,C693_=_C2752 ,C693_=_C2773 ,C693_=_C3115 ,C693_=_C3156 ,C693_=_C3183 ,\nC693_=_C3672 ,C693_=_C3894 ,C693_=_C3921 ,C693_=_C3922 ,C693_=_C3923 ,C715_=_C1229 ,\nC715_=_C1637 ,C715_=_C1731 ,C715_=_C2078 ,C715_=_C2137 ,C715_=_C2161 ,C715_=_C2307 ,\nC715_=_C2404 ,C715_=_C2996 ,C715_=_C3168 ,C715_=_C3541 ,C715_=_C3569 ,C715_=_C3671 ,\nC715_=_C3678 ,C715_=_C3686 ,C715_=_C3841 ,C715_=_C3842 ,C715_=_C3843 ,C715_=_C3844 ,\nC715_=_C3845 ,C715_=_C3846 ,C715_=_C3848 ,C758_=_C767 ,C758_=_C1555 ,C758_=_C1626 ,\nC758_=_C1672 ,C758_=_C1780 ,C758_=_C2011 ,C758_=_C2296 ,C758_=_C2433 ,C758_=_C2434 ,\nC758_=_C2435 ,C758_=_C2436 ,C758_=_C2437 ,C758_=_C2439 ,C758_=_C2440 ,C758_=_C2441 ,\nC758_=_C2442 ,C758_=_C2443 ,C758_=_C2445 ,C758_=_C2446 ,C758_=_C2447 ,C758_=_C2448 ,\nC758_=_C2449 ,C758_=_C2450 ,C758_=_C2451 ,C758_=_C2452 ,C758_=_C2453 ,C758_=_C2454 ,\nC767_=_C796 ,C767_=_C1007 ,C767_=_C1081 ,C767_=_C1298 ,C767_=_C1475 ,C767_=_C1566 ,\nC767_=_C1790 ,C767_=_C2202 ,C767_=_C2243 ,C767_=_C2526 ,C767_=_C2995 ,C767_=_C3358 ,\nC767_=_C3370 ,C767_=_C3421 ,C767_=_C3460 ,C767_=_C3620 ,C767_=_C3727 ,C767_=_C3728 ,\nC767_=_C3729 ,C767_=_C3730 ,C767_=_C3732 ,C767_=_C3733 ,C767_=_C3734 ,C780_=_C787 ,\nC780_=_C796 ,C780_=_C802 ,C780_=_C806 ,C780_=_C807 ,C780_=_C1159 ,C780_=_C1160 ,\nC780_=_C1162 ,C780_=_C1163 ,C780_=_C1164 ,C780_=_C1165 ,C780_=_C1166 ,C780_=_C1167 ,\nC780_=_C1168 ,C780_=_C1169 ,C780_=_C1170 ,C780_=_C1171 ,C780_=_C1173 ,C780_=_C1174 ,\nC780_=_C1175 ,C780_=_C1177 ,C780_=_C1178 ,C780_=_C1179 ,C780_=_C1180 ,C780_=_C1181 ,\nC780_=_C1182 ,C780_=_C1184 ,C780_=_C1185 ,C787_=_C796 ,C787_=_C802 ,C787_=_C806 ,\nC787_=_C1286 ,C787_=_C1469 ,C787_=_C1939 ,C787_=_C2068 ,C787_=_C2089 ,C787_=_C2090 ,\nC787_=_C2091 ,C787_=_C2092 ,C787_=_C2093 ,C787_=_C2094 ,C787_=_C2095 ,C787_=_C2097 ,\nC787_=_C2099 ,C787_=_C2100 ,C787_=_C2101 ,C787_=_C2102 ,C787_=_C2103 ,C787_=_C2104 ,\nC796_=_C802 ,C796_=_C806 ,C796_=_C1007 ,C796_=_C1081 ,C796_=_C1298 ,C796_=_C1475 ,\nC796_=_C1566 ,C796_=_C1790 ,C796_=_C2202 ,C796_=_C2243 ,C796_=_C2526 ,C796_=_C2995 ,\nC796_=_C3358 ,C796_=_C3370 ,C796_=_C3421 ,C796_=_C3460 ,C796_=_C3620 ,C796_=_C3727 ,\nC796_=_C3728 ,C796_=_C3729 ,C796_=_C3730 ,C796_=_C3732 ,C796_=_C3733 ,C796_=_C3734 ,\nC802_=_C806 ,C802_=_C909 ,C802_=_C1053 ,C802_=_C1106 ,C802_=_C1300 ,C802_=_C1477 ,\nC802_=_C1504 ,C802_=_C1681 ,C802_=_C2204 ,C802_=_C2225 ,C802_=_C2290 ,C802_=_C2347 ,\nC802_=_C2360 ,C802_=_C2752 ,C802_=_C2773 ,C802_=_C3115 ,C802_=_C3156 ,C802_=_C3183 ,\nC802_=_C3672 ,C802_=_C3894 ,C802_=_C3921 ,C802_=_C3922 ,C802_=_C3923 ,C806_=_C885 ,\nC806_=_C1856 ,C806_=_C2008 ,C806_=_C2144 ,C806_=_C2162 ,C806_=_C3001 ,C806_=_C3019 ,\nC806_=_C3060 ,C806_=_C3174 ,C806_=_C3245 ,C806_=_C3319 ,C806_=_C3347 ,C806_=_C3416 ,\nC806_=_C3515 ,C806_=_C3574 ,C806_=_C3617 ,C806_=_C3681 ,C806_=_C3757 ,C806_=_C3767 ,\nC806_=_C3788 ,C806_=_C3955 ,C806_=_C4001 ,C806_=_C4091 ,C806_=_C4092 ,C807_=_C1159 ,\nC807_=_C1160 ,C807_=_C1162 ,C807_=_C1163 ,C807_=_C1164 ,C807_=_C1165 ,C807_=_C1166 ,\nC807_=_C1167 ,C807_=_C1168 ,C807_=_C1169 ,C807_=_C1170 ,C807_=_C1171 ,C807_=_C1173 ,\nC807_=_C1174 ,C807_=_C1175 ,C807_=_C1177 ,C807_=_C1178 ,C807_=_C1179 ,C807_=_C1180 ,\nC807_=_C1181 ,C807_=_C1182 ,C807_=_C1184 ,C807_=_C1185 ,C885_=_C1856 ,C885_=_C2008 ,\nC885_=_C2144 ,C885_=_C2162 ,C885_=_C3001 ,C885_=_C3019 ,C885_=_C3060 ,C885_=_C3174 ,\nC885_=_C3245 ,C885_=_C3319 ,C885_=_C3347 ,C885_=_C3416 ,C885_=_C3515 ,C885_=_C3574 ,\nC885_=_C3617 ,C885_=_C3681 ,C885_=_C3757 ,C885_=_C3767 ,C885_=_C3788 ,C885_=_C3955 ,\nC885_=_C4001 ,C885_=_C4091 ,C885_=_C4092 ,C909_=_C1053 ,C909_=_C1106 ,C909_=_C1300 ,\nC909_=_C1477 ,C909_=_C1504 ,C909_=_C1681 ,C909_=_C2204 ,C909_=_C2225 ,C909_=_C2290 ,\nC909_=_C2347 ,C909_=_C2360 ,C909_=_C2752 ,C909_=_C2773 ,C909_=_C3115 ,C909_=_C3156 ,\nC909_=_C3183 ,C909_=_C3672 ,C909_=_C3894 ,C909_=_C3921 ,C909_=_C3922 ,C909_=_C3923 ,\nC1007_=_C1081 ,C1007_=_C1298 ,C1007_=_C1475 ,C1007_=_C1566 ,C1007_=_C1790 ,C1007_=_C2202 ,\nC1007_=_C2243 ,C1007_=_C2526 ,C1007_=_C2995 ,C1007_=_C3358 ,C1007_=_C3370 ,C1007_=_C3421 ,\nC1007_=_C3460 ,C1007_=_C3620 ,C1007_=_C3727 ,C1007_=_C3728 ,C1007_=_C3729 ,C1007_=_C3730 ,\nC1007_=_C3732 ,C1007_=_C3733 ,C1007_=_C3734 ,C1041_=_C1053 ,C1041_=_C1087 ,C1041_=_C1377 ,\nC1041_=_C1378 ,C1041_=_C1379 ,C1041_=_C1380 ,C1041_=_C1381 ,C1041_=_C1382 ,C1041_=_C1383 ,\nC1041_=_C1384 ,C1041_=_C1385 ,C1041_=_C1386 ,C1041_=_C1387 ,C1041_=_C1388 ,C1041_=_C1389 ,\nC1041_=_C1390 ,C1041_=_C1393 ,C1041_=_C1395 ,C1053_=_C1106 ,C1053_=_C1300 ,C1053_=_C1477 ,\nC1053_=_C1504 ,C1053_=_C1681 ,C1053_=_C2204 ,C1053_=_C2225 ,C1053_=_C2290 ,C1053_=_C2347 ,\nC1053_=_C2360 ,C1053_=_C2752 ,C1053_=_C2773 ,C1053_=_C3115 ,C1053_=_C3156 ,C1053_=_C3183 ,\nC1053_=_C3672 ,C1053_=_C3894 ,C1053_=_C3921 ,C1053_=_C3922 ,C1053_=_C3923 ,C1081_=_C1298 ,\nC1081_=_C1475 ,C1081_=_C1566 ,C1081_=_C1790 ,C1081_=_C2202 ,C1081_=_C2243 ,C1081_=_C2526 ,\nC1081_=_C2995 ,C1081_=_C3358 ,C1081_=_C3370 ,C1081_=_C3421 ,C1081_=_C3460 ,C1081_=_C3620 ,\nC1081_=_C3727 ,C1081_=_C3728 ,C1081_=_C3729 ,C1081_=_C3730 ,C1081_=_C3732 ,C1081_=_C3733 ,\nC1081_=_C3734 ,C1087_=_C1106 ,C1087_=_C1377 ,C1087_=_C1378 ,C1087_=_C1379 ,C1087_=_C1380 ,\nC1087_=_C1381 ,C1087_=_C1382 ,C1087_=_C1383 ,C1087_=_C1384 ,C1087_=_C1385 ,C1087_=_C1386 ,\nC1087_=_C1387 ,C1087_=_C1388 ,C1087_=_C1389 ,C1087_=_C1390 ,C1087_=_C1393 ,C1087_=_C1395 ,\nC1106_=_C1300 ,C1106_=_C1477 ,C1106_=_C1504 ,C1106_=_C1681 ,C1106_=_C2204 ,C1106_=_C2225 ,\nC1106_=_C2290 ,C1106_=_C2347 ,C1106_=_C2360 ,C1106_=_C2752 ,C1106_=_C2773 ,C1106_=_C3115 ,\nC1106_=_C3156 ,C1106_=_C3183 ,C1106_=_C3672 ,C1106_=_C3894 ,C1106_=_C3921 ,C1106_=_C3922 ,\nC1106_=_C3923 ,C1115_=_C1470 ,C1115_=_C1623 ,C1115_=_C1690 ,C1115_=_C2069 ,C1115_=_C2105 ,\nC1115_=_C2106 ,C1115_=_C2108 ,C1115_=_C2109 ,C1115_=_C2110 ,C1115_=_C2111 ,C1115_=_C2112 ,\nC1115_=_C2113 ,C1115_=_C2114 ,C1115_=_C2116 ,C1115_=_C2117 ,C1115_=_C2118 ,C1115_=_C2119 ,\nC1115_=_C2120 ,C1115_=_C2121 ,C1115_=_C2122 ,C1115_=_C2123 ,C1159_=_C1160 ,C1159_=_C1162 ,\nC1159_=_C1163 ,C1159_=_C1164 ,C1159_=_C1165 ,C1159_=_C1166 ,C1159_=_C1167 ,C1159_=_C1168 ,\nC1159_=_C1169 ,C1159_=_C1170 ,C1159_=_C1171 ,C1159_=_C1173 ,C1159_=_C1174 ,C1159_=_C1175 ,\nC1159_=_C1177 ,C1159_=_C1178 ,C1159_=_C1179 ,C1159_=_C1180 ,C1159_=_C1181 ,C1159_=_C1182 ,\nC1159_=_C1184 ,C1159_=_C1185 ,C1159_=_C1286 ,C1159_=_C1298 ,C1159_=_C1300 ,C1160_=_C1162 ,\nC1160_=_C1163 ,C1160_=_C1164 ,C1160_=_C1165 ,C1160_=_C1166 ,C1160_=_C1167 ,C1160_=_C1168 ,\nC1160_=_C1169 ,C1160_=_C1170 ,C1160_=_C1171 ,C1160_=_C1173 ,C1160_=_C1174 ,C1160_=_C1175 ,\nC1160_=_C1177 ,C1160_=_C1178 ,C1160_=_C1179 ,C1160_=_C1180 ,C1160_=_C1181 ,C1160_=_C1182 ,\nC1160_=_C1184 ,C1160_=_C1185 ,C1160_=_C1469 ,C1160_=_C1470 ,C1160_=_C1475 ,C1160_=_C1477 ,\nC1162_=_C1163 ,C1162_=_C1164 ,C1162_=_C1165 ,C1162_=_C1166 ,C1162_=_C1167 ,C1162_=_C1168 ,\nC1162_=_C1169 ,C1162_=_C1170 ,C1162_=_C1171 ,C1162_=_C1173 ,C1162_=_C1174 ,C1162_=_C1175 ,\nC1162_=_C1177 ,C1162_=_C1178 ,C1162_=_C1179 ,C1162_=_C1180 ,C1162_=_C1181 ,C1162_=_C1182 ,\nC1162_=_C1184 ,C1162_=_C1185 ,C1162_=_C2090 ,C1162_=_C2202 ,C1162_=_C2204 ,C1163_=_C1164 ,\nC1163_=_C1165 ,C1163_=_C1166 ,C1163_=_C1167 ,C1163_=_C1168 ,C1163_=_C1169 ,C1163_=_C1170 ,\nC1163_=_C1171 ,C1163_=_C1173 ,C1163_=_C1174 ,C1163_=_C1175 ,C1163_=_C1177 ,C1163_=_C1178 ,\nC1163_=_C1179 ,C1163_=_C1180 ,C1163_=_C1181 ,C1163_=_C1182 ,C1163_=_C1184 ,C1163_=_C1185 ,\nC1163_=_C2091 ,C1163_=_C2108 ,C1164_=_C1165 ,C1164_=_C1166 ,C1164_=_C1167 ,C1164_=_C1168 ,\nC1164_=_C1169 ,C1164_=_C1170 ,C1164_=_C1171 ,C1164_=_C1173 ,C1164_=_C1174 ,C1164_=_C1175 ,\nC1164_=_C1177 ,C1164_=_C1178 ,C1164_=_C1179 ,C1164_=_C1180 ,C1164_=_C1181 ,C1164_=_C1182 ,\nC1164_=_C1184 ,C1164_=_C1185 ,C1164_=_C2752 ,C1165_=_C1166 ,C1165_=_C1167 ,C1165_=_C1168 ,\nC1165_=_C1169 ,C1165_=_C1170 ,C1165_=_C1171 ,C1165_=_C1173 ,C1165_=_C1174 ,C1165_=_C1175 ,\nC1165_=_C1177 ,C1165_=_C1178 ,C1165_=_C1179 ,C1165_=_C1180 ,C1165_=_C1181 ,C1165_=_C1182 ,\nC1165_=_C1184 ,C1165_=_C1185 ,C1166_=_C1167 ,C1166_=_C1168 ,C1166_=_C1169 ,C1166_=_C1170 ,\nC1166_=_C1171 ,C1166_=_C1173 ,C1166_=_C1174 ,C1166_=_C1175 ,C1166_=_C1177 ,C1166_=_C1178 ,\nC1166_=_C1179 ,C1166_=_C1180 ,C1166_=_C1181 ,C1166_=_C1182 ,C1166_=_C1184 ,C1166_=_C1185 ,\nC1167_=_C1168 ,C1167_=_C1169 ,C1167_=_C1170 ,C1167_=_C1171 ,C1167_=_C1173 ,C1167_=_C1174 ,\nC1167_=_C1175 ,C1167_=_C1177 ,C1167_=_C1178 ,C1167_=_C1179 ,C1167_=_C1180 ,C1167_=_C1181 ,\nC1167_=_C1182 ,C1167_=_C1184 ,C1167_=_C1185 ,C1167_=_C3245 ,C1168_=_C1169 ,C1168_=_C1170 ,\nC1168_=_C1171 ,C1168_=_C1173 ,C1168_=_C1174 ,C1168_=_C1175 ,C1168_=_C1177 ,C1168_=_C1178 ,\nC1168_=_C1179 ,C1168_=_C1180 ,C1168_=_C1181 ,C1168_=_C1182 ,C1168_=_C1184 ,C1168_=_C1185 ,\nC1168_=_C3319 ,C1169_=_C1170 ,C1169_=_C1171 ,C1169_=_C1173 ,C1169_=_C1174 ,C1169_=_C1175 ,\nC1169_=_C1177 ,C1169_=_C1178 ,C1169_=_C1179 ,C1169_=_C1180 ,C1169_=_C1181 ,C1169_=_C1182 ,\nC1169_=_C1184 ,C1169_=_C1185 ,C1169_=_C3347 ,C1170_=_C1171 ,C1170_=_C1173 ,C1170_=_C1174 ,\nC1170_=_C1175 ,C1170_=_C1177 ,C1170_=_C1178 ,C1170_=_C1179 ,C1170_=_C1180 ,C1170_=_C1181 ,\nC1170_=_C1182 ,C1170_=_C1184 ,C1170_=_C1185 ,C1170_=_C3617 ,C1171_=_C1173 ,C1171_=_C1174 ,\nC1171_=_C1175 ,C1171_=_C1177 ,C1171_=_C1178 ,C1171_=_C1179 ,C1171_=_C1180 ,C1171_=_C1181 ,\nC1171_=_C1182 ,C1171_=_C1184 ,C1171_=_C1185 ,C1171_=_C1390 ,C1171_=_C3678 ,C1171_=_C3681 ,\nC1173_=_C1174 ,C1173_=_C1175 ,C1173_=_C1177 ,C1173_=_C1178 ,C1173_=_C1179 ,C1173_=_C1180 ,\nC1173_=_C1181 ,C1173_=_C1182 ,C1173_=_C1184 ,C1173_=_C1185 ,C1173_=_C3757 ,C1174_=_C1175 ,\nC1174_=_C1177 ,C1174_=_C1178 ,C1174_=_C1179 ,C1174_=_C1180 ,C1174_=_C1181 ,C1174_=_C1182 ,\nC1174_=_C1184 ,C1174_=_C1185 ,C1174_=_C3767 ,C1175_=_C1177 ,C1175_=_C1178 ,C1175_=_C1179</w:t>
      </w:r>
    </w:p>
    <w:p>
      <w:pPr>
        <w:pStyle w:val="PreformattedText"/>
        <w:bidi w:val="0"/>
        <w:spacing w:before="0" w:after="0"/>
        <w:jc w:val="left"/>
        <w:rPr/>
      </w:pPr>
      <w:r>
        <w:rPr/>
        <w:t xml:space="preserve"> </w:t>
      </w:r>
      <w:r>
        <w:rPr/>
        <w:t>,\nC1175_=_C1180 ,C1175_=_C1181 ,C1175_=_C1182 ,C1175_=_C1184 ,C1175_=_C1185 ,C1177_=_C1178 ,\nC1177_=_C1179 ,C1177_=_C1180 ,C1177_=_C1181 ,C1177_=_C1182 ,C1177_=_C1184 ,C1177_=_C1185 ,\nC1177_=_C2099 ,C1177_=_C3732 ,C1177_=_C3921 ,C1178_=_C1179 ,C1178_=_C1180 ,C1178_=_C1181 ,\nC1178_=_C1182 ,C1178_=_C1184 ,C1178_=_C1185 ,C1178_=_C4001 ,C1179_=_C1180 ,C1179_=_C1181 ,\nC1179_=_C1182 ,C1179_=_C1184 ,C1179_=_C1185 ,C1180_=_C1181 ,C1180_=_C1182 ,C1180_=_C1184 ,\nC1180_=_C1185 ,C1181_=_C1182 ,C1181_=_C1184 ,C1181_=_C1185 ,C1181_=_C2103 ,C1181_=_C3734 ,\nC1181_=_C3923 ,C1182_=_C1184 ,C1182_=_C1185 ,C1182_=_C1393 ,C1184_=_C1185 ,C1185_=_C2122 ,\nC1185_=_C4091 ,C1229_=_C1637 ,C1229_=_C1731 ,C1229_=_C2078 ,C1229_=_C2137 ,C1229_=_C2161 ,\nC1229_=_C2307 ,C1229_=_C2404 ,C1229_=_C2996 ,C1229_=_C3168 ,C1229_=_C3541 ,C1229_=_C3569 ,\nC1229_=_C3671 ,C1229_=_C3678 ,C1229_=_C3686 ,C1229_=_C3841 ,C1229_=_C3842 ,C1229_=_C3843 ,\nC1229_=_C3844 ,C1229_=_C3845 ,C1229_=_C3846 ,C1229_=_C3848 ,C1286_=_C1298 ,C1286_=_C1300 ,\nC1286_=_C1469 ,C1286_=_C1939 ,C1286_=_C2068 ,C1286_=_C2089 ,C1286_=_C2090 ,C1286_=_C2091 ,\nC1286_=_C2092 ,C1286_=_C2093 ,C1286_=_C2094 ,C1286_=_C2095 ,C1286_=_C2097 ,C1286_=_C2099 ,\nC1286_=_C2100 ,C1286_=_C2101 ,C1286_=_C2102 ,C1286_=_C2103 ,C1286_=_C2104 ,C1298_=_C1300 ,\nC1298_=_C1475 ,C1298_=_C1566 ,C1298_=_C1790 ,C1298_=_C2202 ,C1298_=_C2243 ,C1298_=_C2526 ,\nC1298_=_C2995 ,C1298_=_C3358 ,C1298_=_C3370 ,C1298_=_C3421 ,C1298_=_C3460 ,C1298_=_C3620 ,\nC1298_=_C3727 ,C1298_=_C3728 ,C1298_=_C3729 ,C1298_=_C3730 ,C1298_=_C3732 ,C1298_=_C3733 ,\nC1298_=_C3734 ,C1300_=_C1477 ,C1300_=_C1504 ,C1300_=_C1681 ,C1300_=_C2204 ,C1300_=_C2225 ,\nC1300_=_C2290 ,C1300_=_C2347 ,C1300_=_C2360 ,C1300_=_C2752 ,C1300_=_C2773 ,C1300_=_C3115 ,\nC1300_=_C3156 ,C1300_=_C3183 ,C1300_=_C3672 ,C1300_=_C3894 ,C1300_=_C3921 ,C1300_=_C3922 ,\nC1300_=_C3923 ,C1377_=_C1378 ,C1377_=_C1379 ,C1377_=_C1380 ,C1377_=_C1381 ,C1377_=_C1382 ,\nC1377_=_C1383 ,C1377_=_C1384 ,C1377_=_C1385 ,C1377_=_C1386 ,C1377_=_C1387 ,C1377_=_C1388 ,\nC1377_=_C1389 ,C1377_=_C1390 ,C1377_=_C1393 ,C1377_=_C1395 ,C1377_=_C1672 ,C1377_=_C1681 ,\nC1378_=_C1379 ,C1378_=_C1380 ,C1378_=_C1381 ,C1378_=_C1382 ,C1378_=_C1383 ,C1378_=_C1384 ,\nC1378_=_C1385 ,C1378_=_C1386 ,C1378_=_C1387 ,C1378_=_C1388 ,C1378_=_C1389 ,C1378_=_C1390 ,\nC1378_=_C1393 ,C1378_=_C1395 ,C1378_=_C2137 ,C1378_=_C2144 ,C1379_=_C1380 ,C1379_=_C1381 ,\nC1379_=_C1382 ,C1379_=_C1383 ,C1379_=_C1384 ,C1379_=_C1385 ,C1379_=_C1386 ,C1379_=_C1387 ,\nC1379_=_C1388 ,C1379_=_C1389 ,C1379_=_C1390 ,C1379_=_C1393 ,C1379_=_C1395 ,C1379_=_C2161 ,\nC1379_=_C2162 ,C1380_=_C1381 ,C1380_=_C1382 ,C1380_=_C1383 ,C1380_=_C1384 ,C1380_=_C1385 ,\nC1380_=_C1386 ,C1380_=_C1387 ,C1380_=_C1388 ,C1380_=_C1389 ,C1380_=_C1390 ,C1380_=_C1393 ,\nC1380_=_C1395 ,C1381_=_C1382 ,C1381_=_C1383 ,C1381_=_C1384 ,C1381_=_C1385 ,C1381_=_C1386 ,\nC1381_=_C1387 ,C1381_=_C1388 ,C1381_=_C1389 ,C1381_=_C1390 ,C1381_=_C1393 ,C1381_=_C1395 ,\nC1381_=_C2347 ,C1382_=_C1383 ,C1382_=_C1384 ,C1382_=_C1385 ,C1382_=_C1386 ,C1382_=_C1387 ,\nC1382_=_C1388 ,C1382_=_C1389 ,C1382_=_C1390 ,C1382_=_C1393 ,C1382_=_C1395 ,C1382_=_C2360 ,\nC1383_=_C1384 ,C1383_=_C1385 ,C1383_=_C1386 ,C1383_=_C1387 ,C1383_=_C1388 ,C1383_=_C1389 ,\nC1383_=_C1390 ,C1383_=_C1393 ,C1383_=_C1395 ,C1383_=_C2995 ,C1383_=_C2996 ,C1383_=_C3001 ,\nC1384_=_C1385 ,C1384_=_C1386 ,C1384_=_C1387 ,C1384_=_C1388 ,C1384_=_C1389 ,C1384_=_C1390 ,\nC1384_=_C1393 ,C1384_=_C1395 ,C1385_=_C1386 ,C1385_=_C1387 ,C1385_=_C1388 ,C1385_=_C1389 ,\nC1385_=_C1390 ,C1385_=_C1393 ,C1385_=_C1395 ,C1385_=_C2110 ,C1385_=_C3115 ,C1386_=_C1387 ,\nC1386_=_C1388 ,C1386_=_C1389 ,C1386_=_C1390 ,C1386_=_C1393 ,C1386_=_C1395 ,C1386_=_C3168 ,\nC1386_=_C3174 ,C1387_=_C1388 ,C1387_=_C1389 ,C1387_=_C1390 ,C1387_=_C1393 ,C1387_=_C1395 ,\nC1388_=_C1389 ,C1388_=_C1390 ,C1388_=_C1393 ,C1388_=_C1395 ,C1388_=_C3569 ,C1388_=_C3574 ,\nC1389_=_C1390 ,C1389_=_C1393 ,C1389_=_C1395 ,C1389_=_C3671 ,C1389_=_C3672 ,C1390_=_C1393 ,\nC1390_=_C1395 ,C1390_=_C3678 ,C1390_=_C3681 ,C1393_=_C1395 ,C1395_=_C3848 ,C1395_=_C4092 ,\nC1469_=_C1470 ,C1469_=_C1475 ,C1469_=_C1477 ,C1469_=_C1939 ,C1469_=_C2068 ,C1469_=_C2089 ,\nC1469_=_C2090 ,C1469_=_C2091 ,C1469_=_C2092 ,C1469_=_C2093 ,C1469_=_C2094 ,C1469_=_C2095 ,\nC1469_=_C2097 ,C1469_=_C2099 ,C1469_=_C2100 ,C1469_=_C2101 ,C1469_=_C2102 ,C1469_=_C2103 ,\nC1469_=_C2104 ,C1470_=_C1475 ,C1470_=_C1477 ,C1470_=_C1623 ,C1470_=_C1690 ,C1470_=_C2069 ,\nC1470_=_C2105 ,C1470_=_C2106 ,C1470_=_C2108 ,C1470_=_C2109 ,C1470_=_C2110 ,C1470_=_C2111 ,\nC1470_=_C2112 ,C1470_=_C2113 ,C1470_=_C2114 ,C1470_=_C2116 ,C1470_=_C2117 ,C1470_=_C2118 ,\nC1470_=_C2119 ,C1470_=_C2120 ,C1470_=_C2121 ,C1470_=_C2122 ,C1470_=_C2123 ,C1475_=_C1477 ,\nC1475_=_C1566 ,C1475_=_C1790 ,C1475_=_C2202 ,C1475_=_C2243 ,C1475_=_C2526 ,C1475_=_C2995 ,\nC1475_=_C3358 ,C1475_=_C3370 ,C1475_=_C3421 ,C1475_=_C3460 ,C1475_=_C3620 ,C1475_=_C3727 ,\nC1475_=_C3728 ,C1475_=_C3729 ,C1475_=_C3730 ,C1475_=_C3732 ,C1475_=_C3733 ,C1475_=_C3734 ,\nC1477_=_C1504 ,C1477_=_C1681 ,C1477_=_C2204 ,C1477_=_C2225 ,C1477_=_C2290 ,C1477_=_C2347 ,\nC1477_=_C2360 ,C1477_=_C2752 ,C1477_=_C2773 ,C1477_=_C3115 ,C1477_=_C3156 ,C1477_=_C3183 ,\nC1477_=_C3672 ,C1477_=_C3894 ,C1477_=_C3921 ,C1477_=_C3922 ,C1477_=_C3923 ,C1504_=_C1681 ,\nC1504_=_C2204 ,C1504_=_C2225 ,C1504_=_C2290 ,C1504_=_C2347 ,C1504_=_C2360 ,C1504_=_C2752 ,\nC1504_=_C2773 ,C1504_=_C3115 ,C1504_=_C3156 ,C1504_=_C3183 ,C1504_=_C3672 ,C1504_=_C3894 ,\nC1504_=_C3921 ,C1504_=_C3922 ,C1504_=_C3923 ,C1555_=_C1566 ,C1555_=_C1626 ,C1555_=_C1672 ,\nC1555_=_C1780 ,C1555_=_C2011 ,C1555_=_C2296 ,C1555_=_C2433 ,C1555_=_C2434 ,C1555_=_C2435 ,\nC1555_=_C2436 ,C1555_=_C2437 ,C1555_=_C2439 ,C1555_=_C2440 ,C1555_=_C2441 ,C1555_=_C2442 ,\nC1555_=_C2443 ,C1555_=_C2445 ,C1555_=_C2446 ,C1555_=_C2447 ,C1555_=_C2448 ,C1555_=_C2449 ,\nC1555_=_C2450 ,C1555_=_C2451 ,C1555_=_C2452 ,C1555_=_C2453 ,C1555_=_C2454 ,C1566_=_C1790 ,\nC1566_=_C2202 ,C1566_=_C2243 ,C1566_=_C2526 ,C1566_=_C2995 ,C1566_=_C3358 ,C1566_=_C3370 ,\nC1566_=_C3421 ,C1566_=_C3460 ,C1566_=_C3620 ,C1566_=_C3727 ,C1566_=_C3728 ,C1566_=_C3729 ,\nC1566_=_C3730 ,C1566_=_C3732 ,C1566_=_C3733 ,C1566_=_C3734 ,C1623_=_C1626 ,C1623_=_C1637 ,\nC1623_=_C1690 ,C1623_=_C2069 ,C1623_=_C2105 ,C1623_=_C2106 ,C1623_=_C2108 ,C1623_=_C2109 ,\nC1623_=_C2110 ,C1623_=_C2111 ,C1623_=_C2112 ,C1623_=_C2113 ,C1623_=_C2114 ,C1623_=_C2116 ,\nC1623_=_C2117 ,C1623_=_C2118 ,C1623_=_C2119 ,C1623_=_C2120 ,C1623_=_C2121 ,C1623_=_C2122 ,\nC1623_=_C2123 ,C1626_=_C1637 ,C1626_=_C1672 ,C1626_=_C1780 ,C1626_=_C2011 ,C1626_=_C2296 ,\nC1626_=_C2433 ,C1626_=_C2434 ,C1626_=_C2435 ,C1626_=_C2436 ,C1626_=_C2437 ,C1626_=_C2439 ,\nC1626_=_C2440 ,C1626_=_C2441 ,C1626_=_C2442 ,C1626_=_C2443 ,C1626_=_C2445 ,C1626_=_C2446 ,\nC1626_=_C2447 ,C1626_=_C2448 ,C1626_=_C2449 ,C1626_=_C2450 ,C1626_=_C2451 ,C1626_=_C2452 ,\nC1626_=_C2453 ,C1626_=_C2454 ,C1637_=_C1731 ,C1637_=_C2078 ,C1637_=_C2137 ,C1637_=_C2161 ,\nC1637_=_C2307 ,C1637_=_C2404 ,C1637_=_C2996 ,C1637_=_C3168 ,C1637_=_C3541 ,C1637_=_C3569 ,\nC1637_=_C3671 ,C1637_=_C3678 ,C1637_=_C3686 ,C1637_=_C3841 ,C1637_=_C3842 ,C1637_=_C3843 ,\nC1637_=_C3844 ,C1637_=_C3845 ,C1637_=_C3846 ,C1637_=_C3848 ,C1672_=_C1681 ,C1672_=_C1780 ,\nC1672_=_C2011 ,C1672_=_C2296 ,C1672_=_C2433 ,C1672_=_C2434 ,C1672_=_C2435 ,C1672_=_C2436 ,\nC1672_=_C2437 ,C1672_=_C2439 ,C1672_=_C2440 ,C1672_=_C2441 ,C1672_=_C2442 ,C1672_=_C2443 ,\nC1672_=_C2445 ,C1672_=_C2446 ,C1672_=_C2447 ,C1672_=_C2448 ,C1672_=_C2449 ,C1672_=_C2450 ,\nC1672_=_C2451 ,C1672_=_C2452 ,C1672_=_C2453 ,C1672_=_C2454 ,C1681_=_C2204 ,C1681_=_C2225 ,\nC1681_=_C2290 ,C1681_=_C2347 ,C1681_=_C2360 ,C1681_=_C2752 ,C1681_=_C2773 ,C1681_=_C3115 ,\nC1681_=_C3156 ,C1681_=_C3183 ,C1681_=_C3672 ,C1681_=_C3894 ,C1681_=_C3921 ,C1681_=_C3922 ,\nC1681_=_C3923 ,C1690_=_C2069 ,C1690_=_C2105 ,C1690_=_C2106 ,C1690_=_C2108 ,C1690_=_C2109 ,\nC1690_=_C2110 ,C1690_=_C2111 ,C1690_=_C2112 ,C1690_=_C2113 ,C1690_=_C2114 ,C1690_=_C2116 ,\nC1690_=_C2117 ,C1690_=_C2118 ,C1690_=_C2119 ,C1690_=_C2120 ,C1690_=_C2121 ,C1690_=_C2122 ,\nC1690_=_C2123 ,C1731_=_C2078 ,C1731_=_C2137 ,C1731_=_C2161 ,C1731_=_C2307 ,C1731_=_C2404 ,\nC1731_=_C2996 ,C1731_=_C3168 ,C1731_=_C3541 ,C1731_=_C3569 ,C1731_=_C3671 ,C1731_=_C3678 ,\nC1731_=_C3686 ,C1731_=_C3841 ,C1731_=_C3842 ,C1731_=_C3843 ,C1731_=_C3844 ,C1731_=_C3845 ,\nC1731_=_C3846 ,C1731_=_C3848 ,C1780_=_C1790 ,C1780_=_C2011 ,C1780_=_C2296 ,C1780_=_C2433 ,\nC1780_=_C2434 ,C1780_=_C2435 ,C1780_=_C2436 ,C1780_=_C2437 ,C1780_=_C2439 ,C1780_=_C2440 ,\nC1780_=_C2441 ,C1780_=_C2442 ,C1780_=_C2443 ,C1780_=_C2445 ,C1780_=_C2446 ,C1780_=_C2447 ,\nC1780_=_C2448 ,C1780_=_C2449 ,C1780_=_C2450 ,C1780_=_C2451 ,C1780_=_C2452 ,C1780_=_C2453 ,\nC1780_=_C2454 ,C1790_=_C2202 ,C1790_=_C2243 ,C1790_=_C2526 ,C1790_=_C2995 ,C1790_=_C3358 ,\nC1790_=_C3370 ,C1790_=_C3421 ,C1790_=_C3460 ,C1790_=_C3620 ,C1790_=_C3727 ,C1790_=_C3728 ,\nC1790_=_C3729 ,C1790_=_C3730 ,C1790_=_C3732 ,C1790_=_C3733 ,C1790_=_C3734 ,C1856_=_C2008 ,\nC1856_=_C2144 ,C1856_=_C2162 ,C1856_=_C3001 ,C1856_=_C3019 ,C1856_=_C3060 ,C1856_=_C3174 ,\nC1856_=_C3245 ,C1856_=_C3319 ,C1856_=_C3347 ,C1856_=_C3416 ,C1856_=_C3515 ,C1856_=_C3574 ,\nC1856_=_C3617 ,C1856_=_C3681 ,C1856_=_C3757 ,C1856_=_C3767 ,C1856_=_C3788 ,C1856_=_C3955 ,\nC1856_=_C4001 ,C1856_=_C4091 ,C1856_=_C4092 ,C1939_=_C2068 ,C1939_=_C2089 ,C1939_=_C2090 ,\nC1939_=_C2091 ,C1939_=_C2092 ,C1939_=_C2093 ,C1939_=_C2094 ,C1939_=_C2095 ,C1939_=_C2097 ,\nC1939_=_C2099 ,C1939_=_C2100 ,C1939_=_C2101 ,C1939_=_C2102 ,C1939_=_C2103 ,C1939_=_C2104 ,\nC2008_=_C2144 ,C2008_=_C2162 ,C2008_=_C3001 ,C2008_=_C3019 ,C2008_=_C3060 ,C2008_=_C3174 ,\nC2008_=_C3245 ,C2008_=_C3319 ,C2008_=_C3347 ,C2008_=_C3416 ,C2008_=_C3515 ,C2008_=_C3574 ,\nC2008_=_C3617 ,C2008_=_C3681 ,C2008_=_C3757 ,C2008_=_C3767 ,C2008_=_C3788 ,C2008_=_C3955 ,\nC2008_=_C4001 ,C2008_=_C4091 ,C2008_=_C4092 ,C2011_=_C2296 ,C2011_=_C2433 ,C2011_=_C2434 ,\nC2011_=_C2435 ,C2011_=_C2436 ,C2011_=_C2437 ,C2011_=_C2439</w:t>
      </w:r>
    </w:p>
    <w:p>
      <w:pPr>
        <w:pStyle w:val="PreformattedText"/>
        <w:bidi w:val="0"/>
        <w:spacing w:before="0" w:after="0"/>
        <w:jc w:val="left"/>
        <w:rPr/>
      </w:pPr>
      <w:r>
        <w:rPr/>
        <w:t xml:space="preserve"> </w:t>
      </w:r>
      <w:r>
        <w:rPr/>
        <w:t>,C2011_=_C2440 ,C2011_=_C2441 ,\nC2011_=_C2442 ,C2011_=_C2443 ,C2011_=_C2445 ,C2011_=_C2446 ,C2011_=_C2447 ,C2011_=_C2448 ,\nC2011_=_C2449 ,C2011_=_C2450 ,C2011_=_C2451 ,C2011_=_C2452 ,C2011_=_C2453 ,C2011_=_C2454 ,\nC2068_=_C2069 ,C2068_=_C2078 ,C2068_=_C2089 ,C2068_=_C2090 ,C2068_=_C2091 ,C2068_=_C2092 ,\nC2068_=_C2093 ,C2068_=_C2094 ,C2068_=_C2095 ,C2068_=_C2097 ,C2068_=_C2099 ,C2068_=_C2100 ,\nC2068_=_C2101 ,C2068_=_C2102 ,C2068_=_C2103 ,C2068_=_C2104 ,C2069_=_C2078 ,C2069_=_C2105 ,\nC2069_=_C2106 ,C2069_=_C2108 ,C2069_=_C2109 ,C2069_=_C2110 ,C2069_=_C2111 ,C2069_=_C2112 ,\nC2069_=_C2113 ,C2069_=_C2114 ,C2069_=_C2116 ,C2069_=_C2117 ,C2069_=_C2118 ,C2069_=_C2119 ,\nC2069_=_C2120 ,C2069_=_C2121 ,C2069_=_C2122 ,C2069_=_C2123 ,C2078_=_C2137 ,C2078_=_C2161 ,\nC2078_=_C2307 ,C2078_=_C2404 ,C2078_=_C2996 ,C2078_=_C3168 ,C2078_=_C3541 ,C2078_=_C3569 ,\nC2078_=_C3671 ,C2078_=_C3678 ,C2078_=_C3686 ,C2078_=_C3841 ,C2078_=_C3842 ,C2078_=_C3843 ,\nC2078_=_C3844 ,C2078_=_C3845 ,C2078_=_C3846 ,C2078_=_C3848 ,C2089_=_C2090 ,C2089_=_C2091 ,\nC2089_=_C2092 ,C2089_=_C2093 ,C2089_=_C2094 ,C2089_=_C2095 ,C2089_=_C2097 ,C2089_=_C2099 ,\nC2089_=_C2100 ,C2089_=_C2101 ,C2089_=_C2102 ,C2089_=_C2103 ,C2089_=_C2104 ,C2089_=_C2105 ,\nC2090_=_C2091 ,C2090_=_C2092 ,C2090_=_C2093 ,C2090_=_C2094 ,C2090_=_C2095 ,C2090_=_C2097 ,\nC2090_=_C2099 ,C2090_=_C2100 ,C2090_=_C2101 ,C2090_=_C2102 ,C2090_=_C2103 ,C2090_=_C2104 ,\nC2090_=_C2202 ,C2090_=_C2204 ,C2091_=_C2092 ,C2091_=_C2093 ,C2091_=_C2094 ,C2091_=_C2095 ,\nC2091_=_C2097 ,C2091_=_C2099 ,C2091_=_C2100 ,C2091_=_C2101 ,C2091_=_C2102 ,C2091_=_C2103 ,\nC2091_=_C2104 ,C2091_=_C2108 ,C2092_=_C2093 ,C2092_=_C2094 ,C2092_=_C2095 ,C2092_=_C2097 ,\nC2092_=_C2099 ,C2092_=_C2100 ,C2092_=_C2101 ,C2092_=_C2102 ,C2092_=_C2103 ,C2092_=_C2104 ,\nC2092_=_C2109 ,C2093_=_C2094 ,C2093_=_C2095 ,C2093_=_C2097 ,C2093_=_C2099 ,C2093_=_C2100 ,\nC2093_=_C2101 ,C2093_=_C2102 ,C2093_=_C2103 ,C2093_=_C2104 ,C2093_=_C3019 ,C2094_=_C2095 ,\nC2094_=_C2097 ,C2094_=_C2099 ,C2094_=_C2100 ,C2094_=_C2101 ,C2094_=_C2102 ,C2094_=_C2103 ,\nC2094_=_C2104 ,C2094_=_C3060 ,C2095_=_C2097 ,C2095_=_C2099 ,C2095_=_C2100 ,C2095_=_C2101 ,\nC2095_=_C2102 ,C2095_=_C2103 ,C2095_=_C2104 ,C2097_=_C2099 ,C2097_=_C2100 ,C2097_=_C2101 ,\nC2097_=_C2102 ,C2097_=_C2103 ,C2097_=_C2104 ,C2097_=_C2116 ,C2097_=_C2445 ,C2097_=_C3841 ,\nC2099_=_C2100 ,C2099_=_C2101 ,C2099_=_C2102 ,C2099_=_C2103 ,C2099_=_C2104 ,C2099_=_C3732 ,\nC2099_=_C3921 ,C2100_=_C2101 ,C2100_=_C2102 ,C2100_=_C2103 ,C2100_=_C2104 ,C2100_=_C2118 ,\nC2100_=_C3955 ,C2101_=_C2102 ,C2101_=_C2103 ,C2101_=_C2104 ,C2101_=_C2119 ,C2102_=_C2103 ,\nC2102_=_C2104 ,C2103_=_C2104 ,C2103_=_C3734 ,C2103_=_C3923 ,C2105_=_C2106 ,C2105_=_C2108 ,\nC2105_=_C2109 ,C2105_=_C2110 ,C2105_=_C2111 ,C2105_=_C2112 ,C2105_=_C2113 ,C2105_=_C2114 ,\nC2105_=_C2116 ,C2105_=_C2117 ,C2105_=_C2118 ,C2105_=_C2119 ,C2105_=_C2120 ,C2105_=_C2121 ,\nC2105_=_C2122 ,C2105_=_C2123 ,C2106_=_C2108 ,C2106_=_C2109 ,C2106_=_C2110 ,C2106_=_C2111 ,\nC2106_=_C2112 ,C2106_=_C2113 ,C2106_=_C2114 ,C2106_=_C2116 ,C2106_=_C2117 ,C2106_=_C2118 ,\nC2106_=_C2119 ,C2106_=_C2120 ,C2106_=_C2121 ,C2106_=_C2122 ,C2106_=_C2123 ,C2106_=_C2296 ,\nC2106_=_C2307 ,C2108_=_C2109 ,C2108_=_C2110 ,C2108_=_C2111 ,C2108_=_C2112 ,C2108_=_C2113 ,\nC2108_=_C2114 ,C2108_=_C2116 ,C2108_=_C2117 ,C2108_=_C2118 ,C2108_=_C2119 ,C2108_=_C2120 ,\nC2108_=_C2121 ,C2108_=_C2122 ,C2108_=_C2123 ,C2109_=_C2110 ,C2109_=_C2111 ,C2109_=_C2112 ,\nC2109_=_C2113 ,C2109_=_C2114 ,C2109_=_C2116 ,C2109_=_C2117 ,C2109_=_C2118 ,C2109_=_C2119 ,\nC2109_=_C2120 ,C2109_=_C2121 ,C2109_=_C2122 ,C2109_=_C2123 ,C2110_=_C2111 ,C2110_=_C2112 ,\nC2110_=_C2113 ,C2110_=_C2114 ,C2110_=_C2116 ,C2110_=_C2117 ,C2110_=_C2118 ,C2110_=_C2119 ,\nC2110_=_C2120 ,C2110_=_C2121 ,C2110_=_C2122 ,C2110_=_C2123 ,C2110_=_C3115 ,C2111_=_C2112 ,\nC2111_=_C2113 ,C2111_=_C2114 ,C2111_=_C2116 ,C2111_=_C2117 ,C2111_=_C2118 ,C2111_=_C2119 ,\nC2111_=_C2120 ,C2111_=_C2121 ,C2111_=_C2122 ,C2111_=_C2123 ,C2111_=_C3156 ,C2112_=_C2113 ,\nC2112_=_C2114 ,C2112_=_C2116 ,C2112_=_C2117 ,C2112_=_C2118 ,C2112_=_C2119 ,C2112_=_C2120 ,\nC2112_=_C2121 ,C2112_=_C2122 ,C2112_=_C2123 ,C2113_=_C2114 ,C2113_=_C2116 ,C2113_=_C2117 ,\nC2113_=_C2118 ,C2113_=_C2119 ,C2113_=_C2120 ,C2113_=_C2121 ,C2113_=_C2122 ,C2113_=_C2123 ,\nC2113_=_C2436 ,C2113_=_C3541 ,C2114_=_C2116 ,C2114_=_C2117 ,C2114_=_C2118 ,C2114_=_C2119 ,\nC2114_=_C2120 ,C2114_=_C2121 ,C2114_=_C2122 ,C2114_=_C2123 ,C2114_=_C2437 ,C2114_=_C3686 ,\nC2116_=_C2117 ,C2116_=_C2118 ,C2116_=_C2119 ,C2116_=_C2120 ,C2116_=_C2121 ,C2116_=_C2122 ,\nC2116_=_C2123 ,C2116_=_C2445 ,C2116_=_C3841 ,C2117_=_C2118 ,C2117_=_C2119 ,C2117_=_C2120 ,\nC2117_=_C2121 ,C2117_=_C2122 ,C2117_=_C2123 ,C2117_=_C2448 ,C2117_=_C3842 ,C2118_=_C2119 ,\nC2118_=_C2120 ,C2118_=_C2121 ,C2118_=_C2122 ,C2118_=_C2123 ,C2118_=_C3955 ,C2119_=_C2120 ,\nC2119_=_C2121 ,C2119_=_C2122 ,C2119_=_C2123 ,C2120_=_C2121 ,C2120_=_C2122 ,C2120_=_C2123 ,\nC2120_=_C2450 ,C2120_=_C3844 ,C2121_=_C2122 ,C2121_=_C2123 ,C2121_=_C2452 ,C2121_=_C3846 ,\nC2122_=_C2123 ,C2122_=_C4091 ,C2137_=_C2144 ,C2137_=_C2161 ,C2137_=_C2307 ,C2137_=_C2404 ,\nC2137_=_C2996 ,C2137_=_C3168 ,C2137_=_C3541 ,C2137_=_C3569 ,C2137_=_C3671 ,C2137_=_C3678 ,\nC2137_=_C3686 ,C2137_=_C3841 ,C2137_=_C3842 ,C2137_=_C3843 ,C2137_=_C3844 ,C2137_=_C3845 ,\nC2137_=_C3846 ,C2137_=_C3848 ,C2144_=_C2162 ,C2144_=_C3001 ,C2144_=_C3019 ,C2144_=_C3060 ,\nC2144_=_C3174 ,C2144_=_C3245 ,C2144_=_C3319 ,C2144_=_C3347 ,C2144_=_C3416 ,C2144_=_C3515 ,\nC2144_=_C3574 ,C2144_=_C3617 ,C2144_=_C3681 ,C2144_=_C3757 ,C2144_=_C3767 ,C2144_=_C3788 ,\nC2144_=_C3955 ,C2144_=_C4001 ,C2144_=_C4091 ,C2144_=_C4092 ,C2161_=_C2162 ,C2161_=_C2307 ,\nC2161_=_C2404 ,C2161_=_C2996 ,C2161_=_C3168 ,C2161_=_C3541 ,C2161_=_C3569 ,C2161_=_C3671 ,\nC2161_=_C3678 ,C2161_=_C3686 ,C2161_=_C3841 ,C2161_=_C3842 ,C2161_=_C3843 ,C2161_=_C3844 ,\nC2161_=_C3845 ,C2161_=_C3846 ,C2161_=_C3848 ,C2162_=_C3001 ,C2162_=_C3019 ,C2162_=_C3060 ,\nC2162_=_C3174 ,C2162_=_C3245 ,C2162_=_C3319 ,C2162_=_C3347 ,C2162_=_C3416 ,C2162_=_C3515 ,\nC2162_=_C3574 ,C2162_=_C3617 ,C2162_=_C3681 ,C2162_=_C3757 ,C2162_=_C3767 ,C2162_=_C3788 ,\nC2162_=_C3955 ,C2162_=_C4001 ,C2162_=_C4091 ,C2162_=_C4092 ,C2202_=_C2204 ,C2202_=_C2243 ,\nC2202_=_C2526 ,C2202_=_C2995 ,C2202_=_C3358 ,C2202_=_C3370 ,C2202_=_C3421 ,C2202_=_C3460 ,\nC2202_=_C3620 ,C2202_=_C3727 ,C2202_=_C3728 ,C2202_=_C3729 ,C2202_=_C3730 ,C2202_=_C3732 ,\nC2202_=_C3733 ,C2202_=_C3734 ,C2204_=_C2225 ,C2204_=_C2290 ,C2204_=_C2347 ,C2204_=_C2360 ,\nC2204_=_C2752 ,C2204_=_C2773 ,C2204_=_C3115 ,C2204_=_C3156 ,C2204_=_C3183 ,C2204_=_C3672 ,\nC2204_=_C3894 ,C2204_=_C3921 ,C2204_=_C3922 ,C2204_=_C3923 ,C2225_=_C2290 ,C2225_=_C2347 ,\nC2225_=_C2360 ,C2225_=_C2752 ,C2225_=_C2773 ,C2225_=_C3115 ,C2225_=_C3156 ,C2225_=_C3183 ,\nC2225_=_C3672 ,C2225_=_C3894 ,C2225_=_C3921 ,C2225_=_C3922 ,C2225_=_C3923 ,C2243_=_C2526 ,\nC2243_=_C2995 ,C2243_=_C3358 ,C2243_=_C3370 ,C2243_=_C3421 ,C2243_=_C3460 ,C2243_=_C3620 ,\nC2243_=_C3727 ,C2243_=_C3728 ,C2243_=_C3729 ,C2243_=_C3730 ,C2243_=_C3732 ,C2243_=_C3733 ,\nC2243_=_C3734 ,C2290_=_C2347 ,C2290_=_C2360 ,C2290_=_C2752 ,C2290_=_C2773 ,C2290_=_C3115 ,\nC2290_=_C3156 ,C2290_=_C3183 ,C2290_=_C3672 ,C2290_=_C3894 ,C2290_=_C3921 ,C2290_=_C3922 ,\nC2290_=_C3923 ,C2296_=_C2307 ,C2296_=_C2433 ,C2296_=_C2434 ,C2296_=_C2435 ,C2296_=_C2436 ,\nC2296_=_C2437 ,C2296_=_C2439 ,C2296_=_C2440 ,C2296_=_C2441 ,C2296_=_C2442 ,C2296_=_C2443 ,\nC2296_=_C2445 ,C2296_=_C2446 ,C2296_=_C2447 ,C2296_=_C2448 ,C2296_=_C2449 ,C2296_=_C2450 ,\nC2296_=_C2451 ,C2296_=_C2452 ,C2296_=_C2453 ,C2296_=_C2454 ,C2307_=_C2404 ,C2307_=_C2996 ,\nC2307_=_C3168 ,C2307_=_C3541 ,C2307_=_C3569 ,C2307_=_C3671 ,C2307_=_C3678 ,C2307_=_C3686 ,\nC2307_=_C3841 ,C2307_=_C3842 ,C2307_=_C3843 ,C2307_=_C3844 ,C2307_=_C3845 ,C2307_=_C3846 ,\nC2307_=_C3848 ,C2347_=_C2360 ,C2347_=_C2752 ,C2347_=_C2773 ,C2347_=_C3115 ,C2347_=_C3156 ,\nC2347_=_C3183 ,C2347_=_C3672 ,C2347_=_C3894 ,C2347_=_C3921 ,C2347_=_C3922 ,C2347_=_C3923 ,\nC2360_=_C2752 ,C2360_=_C2773 ,C2360_=_C3115 ,C2360_=_C3156 ,C2360_=_C3183 ,C2360_=_C3672 ,\nC2360_=_C3894 ,C2360_=_C3921 ,C2360_=_C3922 ,C2360_=_C3923 ,C2404_=_C2996 ,C2404_=_C3168 ,\nC2404_=_C3541 ,C2404_=_C3569 ,C2404_=_C3671 ,C2404_=_C3678 ,C2404_=_C3686 ,C2404_=_C3841 ,\nC2404_=_C3842 ,C2404_=_C3843 ,C2404_=_C3844 ,C2404_=_C3845 ,C2404_=_C3846 ,C2404_=_C3848 ,\nC2433_=_C2434 ,C2433_=_C2435 ,C2433_=_C2436 ,C2433_=_C2437 ,C2433_=_C2439 ,C2433_=_C2440 ,\nC2433_=_C2441 ,C2433_=_C2442 ,C2433_=_C2443 ,C2433_=_C2445 ,C2433_=_C2446 ,C2433_=_C2447 ,\nC2433_=_C2448 ,C2433_=_C2449 ,C2433_=_C2450 ,C2433_=_C2451 ,C2433_=_C2452 ,C2433_=_C2453 ,\nC2433_=_C2454 ,C2434_=_C2435 ,C2434_=_C2436 ,C2434_=_C2437 ,C2434_=_C2439 ,C2434_=_C2440 ,\nC2434_=_C2441 ,C2434_=_C2442 ,C2434_=_C2443 ,C2434_=_C2445 ,C2434_=_C2446 ,C2434_=_C2447 ,\nC2434_=_C2448 ,C2434_=_C2449 ,C2434_=_C2450 ,C2434_=_C2451 ,C2434_=_C2452 ,C2434_=_C2453 ,\nC2434_=_C2454 ,C2434_=_C3370 ,C2435_=_C2436 ,C2435_=_C2437 ,C2435_=_C2439 ,C2435_=_C2440 ,\nC2435_=_C2441 ,C2435_=_C2442 ,C2435_=_C2443 ,C2435_=_C2445 ,C2435_=_C2446 ,C2435_=_C2447 ,\nC2435_=_C2448 ,C2435_=_C2449 ,C2435_=_C2450 ,C2435_=_C2451 ,C2435_=_C2452 ,C2435_=_C2453 ,\nC2435_=_C2454 ,C2435_=_C3421 ,C2436_=_C2437 ,C2436_=_C2439 ,C2436_=_C2440 ,C2436_=_C2441 ,\nC2436_=_C2442 ,C2436_=_C2443 ,C2436_=_C2445 ,C2436_=_C2446 ,C2436_=_C2447 ,C2436_=_C2448 ,\nC2436_=_C2449 ,C2436_=_C2450 ,C2436_=_C2451 ,C2436_=_C2452 ,C2436_=_C2453 ,C2436_=_C2454 ,\nC2436_=_C3541 ,C2437_=_C2439 ,C2437_=_C2440 ,C2437_=_C2441 ,C2437_=_C2442 ,C2437_=_C2443 ,\nC2437_=_C2445 ,C2437_=_C2446 ,C2437_=_C2447 ,C2437_=_C2448 ,C2437_=_C2449 ,C2437_=_C2450 ,\nC2437_=_C2451 ,C2437_=_C2452 ,C2437_=_C2453 ,C2437_=_C2454 ,C2437_=_C3686 ,C2439_=_C2440 ,\nC2439_=_C2441 ,C2439_=_C2442 ,C2439_=_C2443 ,C2439_=_C2445 ,C2439_=_C2446 ,C2439_=_C2447 ,\nC2439_=_C2448 ,C2439_=_C2449 ,C2439_=_C2450 ,C2439_=_C2451 ,C2439_=_C2452 ,C2439_=_C2453 ,\nC2439_=_C2454 ,C2439_=_C3727</w:t>
      </w:r>
    </w:p>
    <w:p>
      <w:pPr>
        <w:pStyle w:val="PreformattedText"/>
        <w:bidi w:val="0"/>
        <w:spacing w:before="0" w:after="0"/>
        <w:jc w:val="left"/>
        <w:rPr/>
      </w:pPr>
      <w:r>
        <w:rPr/>
        <w:t xml:space="preserve"> </w:t>
      </w:r>
      <w:r>
        <w:rPr/>
        <w:t>,C2440_=_C2441 ,C2440_=_C2442 ,C2440_=_C2443 ,C2440_=_C2445 ,\nC2440_=_C2446 ,C2440_=_C2447 ,C2440_=_C2448 ,C2440_=_C2449 ,C2440_=_C2450 ,C2440_=_C2451 ,\nC2440_=_C2452 ,C2440_=_C2453 ,C2440_=_C2454 ,C2440_=_C3728 ,C2441_=_C2442 ,C2441_=_C2443 ,\nC2441_=_C2445 ,C2441_=_C2446 ,C2441_=_C2447 ,C2441_=_C2448 ,C2441_=_C2449 ,C2441_=_C2450 ,\nC2441_=_C2451 ,C2441_=_C2452 ,C2441_=_C2453 ,C2441_=_C2454 ,C2441_=_C3788 ,C2442_=_C2443 ,\nC2442_=_C2445 ,C2442_=_C2446 ,C2442_=_C2447 ,C2442_=_C2448 ,C2442_=_C2449 ,C2442_=_C2450 ,\nC2442_=_C2451 ,C2442_=_C2452 ,C2442_=_C2453 ,C2442_=_C2454 ,C2443_=_C2445 ,C2443_=_C2446 ,\nC2443_=_C2447 ,C2443_=_C2448 ,C2443_=_C2449 ,C2443_=_C2450 ,C2443_=_C2451 ,C2443_=_C2452 ,\nC2443_=_C2453 ,C2443_=_C2454 ,C2443_=_C3729 ,C2445_=_C2446 ,C2445_=_C2447 ,C2445_=_C2448 ,\nC2445_=_C2449 ,C2445_=_C2450 ,C2445_=_C2451 ,C2445_=_C2452 ,C2445_=_C2453 ,C2445_=_C2454 ,\nC2445_=_C3841 ,C2446_=_C2447 ,C2446_=_C2448 ,C2446_=_C2449 ,C2446_=_C2450 ,C2446_=_C2451 ,\nC2446_=_C2452 ,C2446_=_C2453 ,C2446_=_C2454 ,C2447_=_C2448 ,C2447_=_C2449 ,C2447_=_C2450 ,\nC2447_=_C2451 ,C2447_=_C2452 ,C2447_=_C2453 ,C2447_=_C2454 ,C2447_=_C3730 ,C2448_=_C2449 ,\nC2448_=_C2450 ,C2448_=_C2451 ,C2448_=_C2452 ,C2448_=_C2453 ,C2448_=_C2454 ,C2448_=_C3842 ,\nC2449_=_C2450 ,C2449_=_C2451 ,C2449_=_C2452 ,C2449_=_C2453 ,C2449_=_C2454 ,C2450_=_C2451 ,\nC2450_=_C2452 ,C2450_=_C2453 ,C2450_=_C2454 ,C2450_=_C3844 ,C2451_=_C2452 ,C2451_=_C2453 ,\nC2451_=_C2454 ,C2452_=_C2453 ,C2452_=_C2454 ,C2452_=_C3846 ,C2453_=_C2454 ,C2526_=_C2995 ,\nC2526_=_C3358 ,C2526_=_C3370 ,C2526_=_C3421 ,C2526_=_C3460 ,C2526_=_C3620 ,C2526_=_C3727 ,\nC2526_=_C3728 ,C2526_=_C3729 ,C2526_=_C3730 ,C2526_=_C3732 ,C2526_=_C3733 ,C2526_=_C3734 ,\nC2752_=_C2773 ,C2752_=_C3115 ,C2752_=_C3156 ,C2752_=_C3183 ,C2752_=_C3672 ,C2752_=_C3894 ,\nC2752_=_C3921 ,C2752_=_C3922 ,C2752_=_C3923 ,C2773_=_C3115 ,C2773_=_C3156 ,C2773_=_C3183 ,\nC2773_=_C3672 ,C2773_=_C3894 ,C2773_=_C3921 ,C2773_=_C3922 ,C2773_=_C3923 ,C2995_=_C2996 ,\nC2995_=_C3001 ,C2995_=_C3358 ,C2995_=_C3370 ,C2995_=_C3421 ,C2995_=_C3460 ,C2995_=_C3620 ,\nC2995_=_C3727 ,C2995_=_C3728 ,C2995_=_C3729 ,C2995_=_C3730 ,C2995_=_C3732 ,C2995_=_C3733 ,\nC2995_=_C3734 ,C2996_=_C3001 ,C2996_=_C3168 ,C2996_=_C3541 ,C2996_=_C3569 ,C2996_=_C3671 ,\nC2996_=_C3678 ,C2996_=_C3686 ,C2996_=_C3841 ,C2996_=_C3842 ,C2996_=_C3843 ,C2996_=_C3844 ,\nC2996_=_C3845 ,C2996_=_C3846 ,C2996_=_C3848 ,C3001_=_C3019 ,C3001_=_C3060 ,C3001_=_C3174 ,\nC3001_=_C3245 ,C3001_=_C3319 ,C3001_=_C3347 ,C3001_=_C3416 ,C3001_=_C3515 ,C3001_=_C3574 ,\nC3001_=_C3617 ,C3001_=_C3681 ,C3001_=_C3757 ,C3001_=_C3767 ,C3001_=_C3788 ,C3001_=_C3955 ,\nC3001_=_C4001 ,C3001_=_C4091 ,C3001_=_C4092 ,C3019_=_C3060 ,C3019_=_C3174 ,C3019_=_C3245 ,\nC3019_=_C3319 ,C3019_=_C3347 ,C3019_=_C3416 ,C3019_=_C3515 ,C3019_=_C3574 ,C3019_=_C3617 ,\nC3019_=_C3681 ,C3019_=_C3757 ,C3019_=_C3767 ,C3019_=_C3788 ,C3019_=_C3955 ,C3019_=_C4001 ,\nC3019_=_C4091 ,C3019_=_C4092 ,C3060_=_C3174 ,C3060_=_C3245 ,C3060_=_C3319 ,C3060_=_C3347 ,\nC3060_=_C3416 ,C3060_=_C3515 ,C3060_=_C3574 ,C3060_=_C3617 ,C3060_=_C3681 ,C3060_=_C3757 ,\nC3060_=_C3767 ,C3060_=_C3788 ,C3060_=_C3955 ,C3060_=_C4001 ,C3060_=_C4091 ,C3060_=_C4092 ,\nC3115_=_C3156 ,C3115_=_C3183 ,C3115_=_C3672 ,C3115_=_C3894 ,C3115_=_C3921 ,C3115_=_C3922 ,\nC3115_=_C3923 ,C3156_=_C3183 ,C3156_=_C3672 ,C3156_=_C3894 ,C3156_=_C3921 ,C3156_=_C3922 ,\nC3156_=_C3923 ,C3168_=_C3174 ,C3168_=_C3541 ,C3168_=_C3569 ,C3168_=_C3671 ,C3168_=_C3678 ,\nC3168_=_C3686 ,C3168_=_C3841 ,C3168_=_C3842 ,C3168_=_C3843 ,C3168_=_C3844 ,C3168_=_C3845 ,\nC3168_=_C3846 ,C3168_=_C3848 ,C3174_=_C3245 ,C3174_=_C3319 ,C3174_=_C3347 ,C3174_=_C3416 ,\nC3174_=_C3515 ,C3174_=_C3574 ,C3174_=_C3617 ,C3174_=_C3681 ,C3174_=_C3757 ,C3174_=_C3767 ,\nC3174_=_C3788 ,C3174_=_C3955 ,C3174_=_C4001 ,C3174_=_C4091 ,C3174_=_C4092 ,C3183_=_C3672 ,\nC3183_=_C3894 ,C3183_=_C3921 ,C3183_=_C3922 ,C3183_=_C3923 ,C3245_=_C3319 ,C3245_=_C3347 ,\nC3245_=_C3416 ,C3245_=_C3515 ,C3245_=_C3574 ,C3245_=_C3617 ,C3245_=_C3681 ,C3245_=_C3757 ,\nC3245_=_C3767 ,C3245_=_C3788 ,C3245_=_C3955 ,C3245_=_C4001 ,C3245_=_C4091 ,C3245_=_C4092 ,\nC3319_=_C3347 ,C3319_=_C3416 ,C3319_=_C3515 ,C3319_=_C3574 ,C3319_=_C3617 ,C3319_=_C3681 ,\nC3319_=_C3757 ,C3319_=_C3767 ,C3319_=_C3788 ,C3319_=_C3955 ,C3319_=_C4001 ,C3319_=_C4091 ,\nC3319_=_C4092 ,C3347_=_C3416 ,C3347_=_C3515 ,C3347_=_C3574 ,C3347_=_C3617 ,C3347_=_C3681 ,\nC3347_=_C3757 ,C3347_=_C3767 ,C3347_=_C3788 ,C3347_=_C3955 ,C3347_=_C4001 ,C3347_=_C4091 ,\nC3347_=_C4092 ,C3358_=_C3370 ,C3358_=_C3421 ,C3358_=_C3460 ,C3358_=_C3620 ,C3358_=_C3727 ,\nC3358_=_C3728 ,C3358_=_C3729 ,C3358_=_C3730 ,C3358_=_C3732 ,C3358_=_C3733 ,C3358_=_C3734 ,\nC3370_=_C3421 ,C3370_=_C3460 ,C3370_=_C3620 ,C3370_=_C3727 ,C3370_=_C3728 ,C3370_=_C3729 ,\nC3370_=_C3730 ,C3370_=_C3732 ,C3370_=_C3733 ,C3370_=_C3734 ,C3416_=_C3515 ,C3416_=_C3574 ,\nC3416_=_C3617 ,C3416_=_C3681 ,C3416_=_C3757 ,C3416_=_C3767 ,C3416_=_C3788 ,C3416_=_C3955 ,\nC3416_=_C4001 ,C3416_=_C4091 ,C3416_=_C4092 ,C3421_=_C3460 ,C3421_=_C3620 ,C3421_=_C3727 ,\nC3421_=_C3728 ,C3421_=_C3729 ,C3421_=_C3730 ,C3421_=_C3732 ,C3421_=_C3733 ,C3421_=_C3734 ,\nC3460_=_C3620 ,C3460_=_C3727 ,C3460_=_C3728 ,C3460_=_C3729 ,C3460_=_C3730 ,C3460_=_C3732 ,\nC3460_=_C3733 ,C3460_=_C3734 ,C3515_=_C3574 ,C3515_=_C3617 ,C3515_=_C3681 ,C3515_=_C3757 ,\nC3515_=_C3767 ,C3515_=_C3788 ,C3515_=_C3955 ,C3515_=_C4001 ,C3515_=_C4091 ,C3515_=_C4092 ,\nC3541_=_C3569 ,C3541_=_C3671 ,C3541_=_C3678 ,C3541_=_C3686 ,C3541_=_C3841 ,C3541_=_C3842 ,\nC3541_=_C3843 ,C3541_=_C3844 ,C3541_=_C3845 ,C3541_=_C3846 ,C3541_=_C3848 ,C3569_=_C3574 ,\nC3569_=_C3671 ,C3569_=_C3678 ,C3569_=_C3686 ,C3569_=_C3841 ,C3569_=_C3842 ,C3569_=_C3843 ,\nC3569_=_C3844 ,C3569_=_C3845 ,C3569_=_C3846 ,C3569_=_C3848 ,C3574_=_C3617 ,C3574_=_C3681 ,\nC3574_=_C3757 ,C3574_=_C3767 ,C3574_=_C3788 ,C3574_=_C3955 ,C3574_=_C4001 ,C3574_=_C4091 ,\nC3574_=_C4092 ,C3617_=_C3681 ,C3617_=_C3757 ,C3617_=_C3767 ,C3617_=_C3788 ,C3617_=_C3955 ,\nC3617_=_C4001 ,C3617_=_C4091 ,C3617_=_C4092 ,C3620_=_C3727 ,C3620_=_C3728 ,C3620_=_C3729 ,\nC3620_=_C3730 ,C3620_=_C3732 ,C3620_=_C3733 ,C3620_=_C3734 ,C3671_=_C3672 ,C3671_=_C3678 ,\nC3671_=_C3686 ,C3671_=_C3841 ,C3671_=_C3842 ,C3671_=_C3843 ,C3671_=_C3844 ,C3671_=_C3845 ,\nC3671_=_C3846 ,C3671_=_C3848 ,C3672_=_C3894 ,C3672_=_C3921 ,C3672_=_C3922 ,C3672_=_C3923 ,\nC3678_=_C3681 ,C3678_=_C3686 ,C3678_=_C3841 ,C3678_=_C3842 ,C3678_=_C3843 ,C3678_=_C3844 ,\nC3678_=_C3845 ,C3678_=_C3846 ,C3678_=_C3848 ,C3681_=_C3757 ,C3681_=_C3767 ,C3681_=_C3788 ,\nC3681_=_C3955 ,C3681_=_C4001 ,C3681_=_C4091 ,C3681_=_C4092 ,C3686_=_C3841 ,C3686_=_C3842 ,\nC3686_=_C3843 ,C3686_=_C3844 ,C3686_=_C3845 ,C3686_=_C3846 ,C3686_=_C3848 ,C3727_=_C3728 ,\nC3727_=_C3729 ,C3727_=_C3730 ,C3727_=_C3732 ,C3727_=_C3733 ,C3727_=_C3734 ,C3728_=_C3729 ,\nC3728_=_C3730 ,C3728_=_C3732 ,C3728_=_C3733 ,C3728_=_C3734 ,C3729_=_C3730 ,C3729_=_C3732 ,\nC3729_=_C3733 ,C3729_=_C3734 ,C3730_=_C3732 ,C3730_=_C3733 ,C3730_=_C3734 ,C3732_=_C3733 ,\nC3732_=_C3734 ,C3732_=_C3921 ,C3733_=_C3734 ,C3733_=_C3843 ,C3734_=_C3923 ,C3757_=_C3767 ,\nC3757_=_C3788 ,C3757_=_C3955 ,C3757_=_C4001 ,C3757_=_C4091 ,C3757_=_C4092 ,C3767_=_C3788 ,\nC3767_=_C3955 ,C3767_=_C4001 ,C3767_=_C4091 ,C3767_=_C4092 ,C3788_=_C3955 ,C3788_=_C4001 ,\nC3788_=_C4091 ,C3788_=_C4092 ,C3841_=_C3842 ,C3841_=_C3843 ,C3841_=_C3844 ,C3841_=_C3845 ,\nC3841_=_C3846 ,C3841_=_C3848 ,C3842_=_C3843 ,C3842_=_C3844 ,C3842_=_C3845 ,C3842_=_C3846 ,\nC3842_=_C3848 ,C3843_=_C3844 ,C3843_=_C3845 ,C3843_=_C3846 ,C3843_=_C3848 ,C3844_=_C3845 ,\nC3844_=_C3846 ,C3844_=_C3848 ,C3845_=_C3846 ,C3845_=_C3848 ,C3846_=_C3848 ,C3848_=_C4092 ,\nC3894_=_C3921 ,C3894_=_C3922 ,C3894_=_C3923 ,C3921_=_C3922 ,C3921_=_C3923 ,C3922_=_C3923 ,\nC3955_=_C4001 ,C3955_=_C4091 ,C3955_=_C4092 ,C4001_=_C4091 ,C4001_=_C4092 ,C4091_=_C4092 ,"];76[shape=box, label="id:76 level: 3\n617: C15 C17 C49 C66 C67 \nC92 C115 C137 C154 C155 C156 \nC170 C171 C210 C211 C229 C255 \nC256 C266 C288 C320 C324 C331 \nC370 C380 C382 C393 C425 C426 \nC429 C432 C455 C469 C477 C503 \nC519 C520 C540 C549 C564 C568 \nC619 C621 C623 C625 C626 C627 \nC629 C630 C631 C633 C634 C635 \nC636 C638 C639 C640 C641 C643 \nC644 C646 C650 C663 C677 C725 \nC726 C728 C729 C730 C731 C732 \nC734 C735 C736 C738 C739 C740 \nC741 C742 C744 C745 C746 C747 \nC749 C750 C782 C783 C784 C788 \nC809 C810 C813 C815 C817 C821 \nC836 C855 C858 C861 C882 C896 \nC907 C931 C991 C998 C1016 C1017 \nC1018 C1019 C1020 C1021 C1022 C1023 \nC1024 C1025 C1026 C1027 C1028 C1029 \nC1031 C1032 C1033 C1034 C1035 C1037 \nC1038 C1039 C1042 C1061 C1063 C1064 \nC1066 C1067 C1068 C1069 C1070 C1071 \nC1072 C1074 C1075 C1077 C1078 C1079 \nC1080 C1081 C1082 C1083 C1084 C1085 \nC1090 C1134 C1136 C1137 C1142 C1144 \nC1145 C1150 C1157 C1160 C1162 C1163 \nC1164 C1166 C1278 C1282 C1287 C1305 \nC1315 C1334 C1337 C1357 C1361 C1364 \nC1365 C1366 C1367 C1369 C1370 C1371 \nC1372 C1374 C1377 C1383 C1386 C1418 \nC1441 C1451 C1468 C1469 C1470 C1471 \nC1474 C1475 C1476 C1477 C1478 C1479 \nC1480 C1482 C1491 C1503 C1514 C1573 \nC1600 C1603 C1605 C1606 C1607 C1608 \nC1609 C1610 C1611 C1613 C1614 C1615 \nC1616 C1617 C1620 C1622 C1631 C1669 \nC1670 C1671 C1672 C1673 C1674 C1676 \nC1677 C1678 C1679 C1680 C1681 C1682 \nC1684 C1685 C1688 C1689 C1693 C1695 \nC1696 C1699 C1705 C1710 C1711 C1712 \nC1737 C1739 C1740 C1741 C1742 C1743 \nC1744 C1745 C1747 C1748 C1749 C1751 \nC1752 C1753 C1754 C1755 C1756 C1759 \nC1770 C1796 C1802 C1832 C1835 C1836 \nC1837 C1838 C1839 C1840 C1841 C1842 \nC1844 C1845 C1846 C1847 C1848 C1849 \nC1850 C1851 C1852 C1856 C1857 C1863 \nC1865 C1875 C1885 C1898 C1899 C1900 \nC1901 C1903 C1907 C1909 C1910 C1911 \nC1912 C1914 C1915 C1916 C1918 C1939 \nC1941 C1942 C1945 C1946 C1947 C1949 \nC1950 C1951 C1952 C1954 C1955 C1956 \nC1957 C1958 C1959 C1964 C1965 C1971 \nC1973 C1974 C1975 C1979 C1980 C1981 \nC1983 C1984 C1986 C1988 C2001 C2013 \nC2018 C2034 C2050 C2056 C2073 C2084 \nC2090 C2091 C2101</w:t>
      </w:r>
    </w:p>
    <w:p>
      <w:pPr>
        <w:pStyle w:val="PreformattedText"/>
        <w:bidi w:val="0"/>
        <w:spacing w:before="0" w:after="0"/>
        <w:jc w:val="left"/>
        <w:rPr/>
      </w:pPr>
      <w:r>
        <w:rPr/>
        <w:t xml:space="preserve"> </w:t>
      </w:r>
      <w:r>
        <w:rPr/>
        <w:t>C2108 C2119 C2128 \nC2129 C2130 C2155 C2156 C2164 C2180 \nC2189 C2196 C2197 C2198 C2199 C2200 \nC2201 C2202 C2203 C2204 C2205 C2206 \nC2207 C2208 C2213 C2218 C2224 C2234 \nC2235 C2236 C2244 C2250 C2254 C2276 \nC2277 C2289 C2316 C2318 C2319 C2320 \nC2324 C2328 C2331 C2369 C2372 C2408 \nC2432 C2446 C2472 C2503 C2518 C2539 \nC2556 C2558 C2563 C2564 C2568 C2574 \nC2589 C2592 C2593 C2594 C2595 C2597 \nC2598 C2599 C2600 C2602 C2603 C2604 \nC2605 C2606 C2607 C2641 C2643 C2656 \nC2665 C2674 C2676 C2703 C2704 C2709 \nC2713 C2716 C2717 C2719 C2720 C2721 \nC2723 C2724 C2726 C2745 C2746 C2748 \nC2749 C2750 C2752 C2753 C2754 C2755 \nC2756 C2757 C2758 C2759 C2772 C2810 \nC2820 C2822 C2839 C2850 C2870 C2873 \nC2887 C2901 C2935 C2962 C2973 C2985 \nC2990 C2991 C2992 C2993 C2994 C2995 \nC2996 C2998 C2999 C3001 C3003 C3036 \nC3043 C3076 C3090 C3093 C3095 C3096 \nC3098 C3099 C3100 C3102 C3103 C3104 \nC3105 C3121 C3122 C3124 C3125 C3126 \nC3127 C3128 C3129 C3130 C3131 C3132 \nC3135 C3146 C3155 C3160 C3165 C3166 \nC3167 C3168 C3170 C3171 C3173 C3174 \nC3176 C3177 C3181 C3182 C3192 C3193 \nC3194 C3195 C3196 C3197 C3198 C3199 \nC3201 C3207 C3210 C3213 C3263 C3285 \nC3318 C3377 C3381 C3382 C3383 C3384 \nC3385 C3386 C3387 C3388 C3389 C3390 \nC3391 C3393 C3452 C3453 C3463 C3464 \nC3478 C3486 C3498 C3504 C3514 C3534 \nC3553 C3554 C3561 C3573 C3601 C3630 \nC3640 C3669 C3716 C3717 C3746 C3748 \nC3750 C3752 C3766 C3783 C3791 C3804 \nC3811 C3816 C3822 C3849 C3850 C3851 \nC3852 C3853 C3854 C3855 C3858 C3874 \nC3875 C3876 C3877 C3878 C3880 C3881 \nC3887 C3894 C3895 C3896 C3897 C3898 \nC3899 C3910 C3942 C3944 C3949 C3950 \nC3951 C3960 C3964 C3969 C3980 C3984 \nC4012 C4016 C4031 C4035 C4055 C4060 \nC4062 C4073 C4075 C4078 C4082 C4086 \n7208: C15_=_C17( C15 C17 ) C15_=_C66( C15 C66 ) C15_=_C154( C15 C154 ) C15_=_C170( C15 C170 ) C15_=_C210( C15 C210 ) \nC15_=_C255( C15 C255 ) C15_=_C380( C15 C380 ) C15_=_C1357( C15 C1357 ) C15_=_C1361( C15 C1361 ) C15_=_C1364( C15 C1364 ) C15_=_C1365( C15 C1365 ) \nC15_=_C1366( C15 C1366 ) C15_=_C1367( C15 C1367 ) C15_=_C1369( C15 C1369 ) C15_=_C1370( C15 C1370 ) C15_=_C1371( C15 C1371 ) C15_=_C1372( C15 C1372 ) \nC15_=_C1374( C15 C1374 ) C17_=_C67( C17 C67 ) C17_=_C155( C17 C155 ) C17_=_C171( C17 C171 ) C17_=_C211( C17 C211 ) C17_=_C256( C17 C256 ) \nC17_=_C382( C17 C382 ) C17_=_C782( C17 C782 ) C17_=_C1160( C17 C1160 ) C17_=_C1282( C17 C1282 ) C17_=_C1468( C17 C1468 ) C17_=_C1469( C17 C1469 ) \nC17_=_C1470( C17 C1470 ) C17_=_C1471( C17 C1471 ) C17_=_C1474( C17 C1474 ) C17_=_C1475( C17 C1475 ) C17_=_C1476( C17 C1476 ) C17_=_C1477( C17 C1477 ) \nC17_=_C1478( C17 C1478 ) C17_=_C1479( C17 C1479 ) C17_=_C1480( C17 C1480 ) C17_=_C1482( C17 C1482 ) C49_=_C266( C49 C266 ) C49_=_C324( C49 C324 ) \nC49_=_C370( C49 C370 ) C49_=_C393( C49 C393 ) C49_=_C858( C49 C858 ) C49_=_C1573( C49 C1573 ) C49_=_C1622( C49 C1622 ) C49_=_C1712( C49 C1712 ) \nC49_=_C1832( C49 C1832 ) C49_=_C2331( C49 C2331 ) C49_=_C2822( C49 C2822 ) C49_=_C2935( C49 C2935 ) C49_=_C3036( C49 C3036 ) C49_=_C3453( C49 C3453 ) \nC49_=_C3717( C49 C3717 ) C49_=_C3822( C49 C3822 ) C49_=_C3944( C49 C3944 ) C49_=_C3984( C49 C3984 ) C49_=_C4012( C49 C4012 ) C49_=_C4086( C49 C4086 ) \nC66_=_C67( C66 C67 ) C66_=_C154( C66 C154 ) C66_=_C170( C66 C170 ) C66_=_C210( C66 C210 ) C66_=_C255( C66 C255 ) C66_=_C380( C66 C380 ) \nC66_=_C1357( C66 C1357 ) C66_=_C1361( C66 C1361 ) C66_=_C1364( C66 C1364 ) C66_=_C1365( C66 C1365 ) C66_=_C1366( C66 C1366 ) C66_=_C1367( C66 C1367 ) \nC66_=_C1369( C66 C1369 ) C66_=_C1370( C66 C1370 ) C66_=_C1371( C66 C1371 ) C66_=_C1372( C66 C1372 ) C66_=_C1374( C66 C1374 ) C67_=_C155( C67 C155 ) \nC67_=_C171( C67 C171 ) C67_=_C211( C67 C211 ) C67_=_C256( C67 C256 ) C67_=_C382( C67 C382 ) C67_=_C782( C67 C782 ) C67_=_C1160( C67 C1160 ) \nC67_=_C1282( C67 C1282 ) C67_=_C1468( C67 C1468 ) C67_=_C1469( C67 C1469 ) C67_=_C1470( C67 C1470 ) C67_=_C1471( C67 C1471 ) C67_=_C1474( C67 C1474 ) \nC67_=_C1475( C67 C1475 ) C67_=_C1476( C67 C1476 ) C67_=_C1477( C67 C1477 ) C67_=_C1478( C67 C1478 ) C67_=_C1479( C67 C1479 ) C67_=_C1480( C67 C1480 ) \nC67_=_C1482( C67 C1482 ) C92_=_C115( C92 C115 ) C92_=_C137( C92 C137 ) C92_=_C156( C92 C156 ) C92_=_C229( C92 C229 ) C92_=_C288( C92 C288 ) \nC92_=_C320( C92 C320 ) C92_=_C331( C92 C331 ) C92_=_C663( C92 C663 ) C92_=_C931( C92 C931 ) C92_=_C2001( C92 C2001 ) C92_=_C2503( C92 C2503 ) \nC92_=_C2563( C92 C2563 ) C92_=_C2703( C92 C2703 ) C92_=_C3181( C92 C3181 ) C92_=_C3553( C92 C3553 ) C92_=_C3630( C92 C3630 ) C92_=_C3640( C92 C3640 ) \nC92_=_C3752( C92 C3752 ) C92_=_C3849( C92 C3849 ) C92_=_C3850( C92 C3850 ) C92_=_C3851( C92 C3851 ) C92_=_C3852( C92 C3852 ) C92_=_C3853( C92 C3853 ) \nC92_=_C3854( C92 C3854 ) C92_=_C3855( C92 C3855 ) C115_=_C137( C115 C137 ) C115_=_C156( C115 C156 ) C115_=_C229( C115 C229 ) C115_=_C288( C115 C288 ) \nC115_=_C320( C115 C320 ) C115_=_C331( C115 C331 ) C115_=_C663( C115 C663 ) C115_=_C931( C115 C931 ) C115_=_C2001( C115 C2001 ) C115_=_C2503( C115 C2503 ) \nC115_=_C2563( C115 C2563 ) C115_=_C2703( C115 C2703 ) C115_=_C3181( C115 C3181 ) C115_=_C3553( C115 C3553 ) C115_=_C3630( C115 C3630 ) C115_=_C3640( C115 C3640 ) \nC115_=_C3752( C115 C3752 ) C115_=_C3849( C115 C3849 ) C115_=_C3850( C115 C3850 ) C115_=_C3851( C115 C3851 ) C115_=_C3852( C115 C3852 ) C115_=_C3853( C115 C3853 ) \nC115_=_C3854( C115 C3854 ) C115_=_C3855( C115 C3855 ) C137_=_C156( C137 C156 ) C137_=_C229( C137 C229 ) C137_=_C288( C137 C288 ) C137_=_C320( C137 C320 ) \nC137_=_C331( C137 C331 ) C137_=_C663( C137 C663 ) C137_=_C931( C137 C931 ) C137_=_C2001( C137 C2001 ) C137_=_C2503( C137 C2503 ) C137_=_C2563( C137 C2563 ) \nC137_=_C2703( C137 C2703 ) C137_=_C3181( C137 C3181 ) C137_=_C3553( C137 C3553 ) C137_=_C3630( C137 C3630 ) C137_=_C3640( C137 C3640 ) C137_=_C3752( C137 C3752 ) \nC137_=_C3849( C137 C3849 ) C137_=_C3850( C137 C3850 ) C137_=_C3851( C137 C3851 ) C137_=_C3852( C137 C3852 ) C137_=_C3853( C137 C3853 ) C137_=_C3854( C137 C3854 ) \nC137_=_C3855( C137 C3855 ) C154_=_C155( C154 C155 ) C154_=_C156( C154 C156 ) C154_=_C170( C154 C170 ) C154_=_C210( C154 C210 ) C154_=_C255( C154 C255 ) \nC154_=_C380( C154 C380 ) C154_=_C1357( C154 C1357 ) C154_=_C1361( C154 C1361 ) C154_=_C1364( C154 C1364 ) C154_=_C1365( C154 C1365 ) C154_=_C1366( C154 C1366 ) \nC154_=_C1367( C154 C1367 ) C154_=_C1369( C154 C1369 ) C154_=_C1370( C154 C1370 ) C154_=_C1371( C154 C1371 ) C154_=_C1372( C154 C1372 ) C154_=_C1374( C154 C1374 ) \nC155_=_C156( C155 C156 ) C155_=_C171( C155 C171 ) C155_=_C211( C155 C211 ) C155_=_C256( C155 C256 ) C155_=_C382( C155 C382 ) C155_=_C782( C155 C782 ) \nC155_=_C1160( C155 C1160 ) C155_=_C1282( C155 C1282 ) C155_=_C1468( C155 C1468 ) C155_=_C1469( C155 C1469 ) C155_=_C1470( C155 C1470 ) C155_=_C1471( C155 C1471 ) \nC155_=_C1474( C155 C1474 ) C155_=_C1475( C155 C1475 ) C155_=_C1476( C155 C1476 ) C155_=_C1477( C155 C1477 ) C155_=_C1478( C155 C1478 ) C155_=_C1479( C155 C1479 ) \nC155_=_C1480( C155 C1480 ) C155_=_C1482( C155 C1482 ) C156_=_C229( C156 C229 ) C156_=_C288( C156 C288 ) C156_=_C320( C156 C320 ) C156_=_C331( C156 C331 ) \nC156_=_C663( C156 C663 ) C156_=_C931( C156 C931 ) C156_=_C2001( C156 C2001 ) C156_=_C2503( C156 C2503 ) C156_=_C2563( C156 C2563 ) C156_=_C2703( C156 C2703 ) \nC156_=_C3181( C156 C3181 ) C156_=_C3553( C156 C3553 ) C156_=_C3630( C156 C3630 ) C156_=_C3640( C156 C3640 ) C156_=_C3752( C156 C3752 ) C156_=_C3849( C156 C3849 ) \nC156_=_C3850( C156 C3850 ) C156_=_C3851( C156 C3851 ) C156_=_C3852( C156 C3852 ) C156_=_C3853( C156 C3853 ) C156_=_C3854( C156 C3854 ) C156_=_C3855( C156 C3855 ) \nC170_=_C171( C170 C171 ) C170_=_C210( C170 C210 ) C170_=_C255( C170 C255 ) C170_=_C380( C170 C380 ) C170_=_C1357( C170 C1357 ) C170_=_C1361( C170 C1361 ) \nC170_=_C1364( C170 C1364 ) C170_=_C1365( C170 C1365 ) C170_=_C1366( C170 C1366 ) C170_=_C1367( C170 C1367 ) C170_=_C1369( C170 C1369 ) C170_=_C1370( C170 C1370 ) \nC170_=_C1371( C170 C1371 ) C170_=_C1372( C170 C1372 ) C170_=_C1374( C170 C1374 ) C171_=_C211( C171 C211 ) C171_=_C256( C171 C256 ) C171_=_C382( C171 C382 ) \nC171_=_C782( C171 C782 ) C171_=_C1160( C171 C1160 ) C171_=_C1282( C171 C1282 ) C171_=_C1468( C171 C1468 ) C171_=_C1469( C171 C1469 ) C171_=_C1470( C171 C1470 ) \nC171_=_C1471( C171 C1471 ) C171_=_C1474( C171 C1474 ) C171_=_C1475( C171 C1475 ) C171_=_C1476( C171 C1476 ) C171_=_C1477( C171 C1477 ) C171_=_C1478( C171 C1478 ) \nC171_=_C1479( C171 C1479 ) C171_=_C1480( C171 C1480 ) C171_=_C1482( C171 C1482 ) C210_=_C211( C210 C211 ) C210_=_C255( C210 C255 ) C210_=_C380( C210 C380 ) \nC210_=_C1357( C210 C1357 ) C210_=_C1361( C210 C1361 ) C210_=_C1364( C210 C1364 ) C210_=_C1365( C210 C1365 ) C210_=_C1366( C210 C1366 ) C210_=_C1367( C210 C1367 ) \nC210_=_C1369( C210 C1369 ) C210_=_C1370( C210 C1370 ) C210_=_C1371( C210 C1371 ) C210_=_C1372( C210 C1372 ) C210_=_C1374( C210 C1374 ) C211_=_C256( C211 C256 ) \nC211_=_C382( C211 C382 ) C211_=_C782( C211 C782 ) C211_=_C1160( C211 C1160 ) C211_=_C1282( C211 C1282 ) C211_=_C1468( C211 C1468 ) C211_=_C1469( C211 C1469 ) \nC211_=_C1470( C211 C1470 ) C211_=_C1471( C211 C1471 ) C211_=_C1474( C211 C1474 ) C211_=_C1475( C211 C1475 ) C211_=_C1476( C211 C1476 ) C211_=_C1477( C211 C1477 ) \nC211_=_C1478( C211 C1478 ) C211_=_C1479( C211 C1479 ) C211_=_C1480( C211 C1480 ) C211_=_C1482( C211 C1482 ) C229_=_C288( C229 C288 ) C229_=_C320( C229 C320 ) \nC229_=_C331( C229 C331 ) C229_=_C663( C229 C663 ) C229_=_C931( C229 C931 ) C229_=_C2001( C229 C2001 ) C229_=_C2503( C229 C2503 ) C229_=_C2563( C229 C2563 ) \nC229_=_C2703( C229 C2703 ) C229_=_C3181( C229 C3181 ) C229_=_C3553( C229 C3553 ) C229_=_C3630( C229 C3630 ) C229_=_C3640( C229 C3640 ) C229_=_C3752( C229 C3752 ) \nC229_=_C3849( C229 C3849 ) C229_=_C3850( C229 C3850 ) C229_=_C3851( C229 C3851 ) C229_=_C3852( C229 C3852 ) C229_=_C3853( C229 C3853 ) C229_=_C3854( C229 C3854 ) \nC229_=_C3855( C229 C3855 ) C255_=_C256( C255 C256 ) C255_=_C266( C255 C266 ) C255_=_C380( C255 C380</w:t>
      </w:r>
    </w:p>
    <w:p>
      <w:pPr>
        <w:pStyle w:val="PreformattedText"/>
        <w:bidi w:val="0"/>
        <w:spacing w:before="0" w:after="0"/>
        <w:jc w:val="left"/>
        <w:rPr/>
      </w:pPr>
      <w:r>
        <w:rPr/>
        <w:t xml:space="preserve"> </w:t>
      </w:r>
      <w:r>
        <w:rPr/>
        <w:t>) C255_=_C1357( C255 C1357 ) C255_=_C1361( C255 C1361 ) \nC255_=_C1364( C255 C1364 ) C255_=_C1365( C255 C1365 ) C255_=_C1366( C255 C1366 ) C255_=_C1367( C255 C1367 ) C255_=_C1369( C255 C1369 ) C255_=_C1370( C255 C1370 ) \nC255_=_C1371( C255 C1371 ) C255_=_C1372( C255 C1372 ) C255_=_C1374( C255 C1374 ) C256_=_C266( C256 C266 ) C256_=_C382( C256 C382 ) C256_=_C782( C256 C782 ) \nC256_=_C1160( C256 C1160 ) C256_=_C1282( C256 C1282 ) C256_=_C1468( C256 C1468 ) C256_=_C1469( C256 C1469 ) C256_=_C1470( C256 C1470 ) C256_=_C1471( C256 C1471 ) \nC256_=_C1474( C256 C1474 ) C256_=_C1475( C256 C1475 ) C256_=_C1476( C256 C1476 ) C256_=_C1477( C256 C1477 ) C256_=_C1478( C256 C1478 ) C256_=_C1479( C256 C1479 ) \nC256_=_C1480( C256 C1480 ) C256_=_C1482( C256 C1482 ) C266_=_C324( C266 C324 ) C266_=_C370( C266 C370 ) C266_=_C393( C266 C393 ) C266_=_C858( C266 C858 ) \nC266_=_C1573( C266 C1573 ) C266_=_C1622( C266 C1622 ) C266_=_C1712( C266 C1712 ) C266_=_C1832( C266 C1832 ) C266_=_C2331( C266 C2331 ) C266_=_C2822( C266 C2822 ) \nC266_=_C2935( C266 C2935 ) C266_=_C3036( C266 C3036 ) C266_=_C3453( C266 C3453 ) C266_=_C3717( C266 C3717 ) C266_=_C3822( C266 C3822 ) C266_=_C3944( C266 C3944 ) \nC266_=_C3984( C266 C3984 ) C266_=_C4012( C266 C4012 ) C266_=_C4086( C266 C4086 ) C288_=_C320( C288 C320 ) C288_=_C331( C288 C331 ) C288_=_C663( C288 C663 ) \nC288_=_C931( C288 C931 ) C288_=_C2001( C288 C2001 ) C288_=_C2503( C288 C2503 ) C288_=_C2563( C288 C2563 ) C288_=_C2703( C288 C2703 ) C288_=_C3181( C288 C3181 ) \nC288_=_C3553( C288 C3553 ) C288_=_C3630( C288 C3630 ) C288_=_C3640( C288 C3640 ) C288_=_C3752( C288 C3752 ) C288_=_C3849( C288 C3849 ) C288_=_C3850( C288 C3850 ) \nC288_=_C3851( C288 C3851 ) C288_=_C3852( C288 C3852 ) C288_=_C3853( C288 C3853 ) C288_=_C3854( C288 C3854 ) C288_=_C3855( C288 C3855 ) C320_=_C324( C320 C324 ) \nC320_=_C331( C320 C331 ) C320_=_C663( C320 C663 ) C320_=_C931( C320 C931 ) C320_=_C2001( C320 C2001 ) C320_=_C2503( C320 C2503 ) C320_=_C2563( C320 C2563 ) \nC320_=_C2703( C320 C2703 ) C320_=_C3181( C320 C3181 ) C320_=_C3553( C320 C3553 ) C320_=_C3630( C320 C3630 ) C320_=_C3640( C320 C3640 ) C320_=_C3752( C320 C3752 ) \nC320_=_C3849( C320 C3849 ) C320_=_C3850( C320 C3850 ) C320_=_C3851( C320 C3851 ) C320_=_C3852( C320 C3852 ) C320_=_C3853( C320 C3853 ) C320_=_C3854( C320 C3854 ) \nC320_=_C3855( C320 C3855 ) C324_=_C370( C324 C370 ) C324_=_C393( C324 C393 ) C324_=_C858( C324 C858 ) C324_=_C1573( C324 C1573 ) C324_=_C1622( C324 C1622 ) \nC324_=_C1712( C324 C1712 ) C324_=_C1832( C324 C1832 ) C324_=_C2331( C324 C2331 ) C324_=_C2822( C324 C2822 ) C324_=_C2935( C324 C2935 ) C324_=_C3036( C324 C3036 ) \nC324_=_C3453( C324 C3453 ) C324_=_C3717( C324 C3717 ) C324_=_C3822( C324 C3822 ) C324_=_C3944( C324 C3944 ) C324_=_C3984( C324 C3984 ) C324_=_C4012( C324 C4012 ) \nC324_=_C4086( C324 C4086 ) C331_=_C663( C331 C663 ) C331_=_C931( C331 C931 ) C331_=_C2001( C331 C2001 ) C331_=_C2503( C331 C2503 ) C331_=_C2563( C331 C2563 ) \nC331_=_C2703( C331 C2703 ) C331_=_C3181( C331 C3181 ) C331_=_C3553( C331 C3553 ) C331_=_C3630( C331 C3630 ) C331_=_C3640( C331 C3640 ) C331_=_C3752( C331 C3752 ) \nC331_=_C3849( C331 C3849 ) C331_=_C3850( C331 C3850 ) C331_=_C3851( C331 C3851 ) C331_=_C3852( C331 C3852 ) C331_=_C3853( C331 C3853 ) C331_=_C3854( C331 C3854 ) \nC331_=_C3855( C331 C3855 ) C370_=_C393( C370 C393 ) C370_=_C858( C370 C858 ) C370_=_C1573( C370 C1573 ) C370_=_C1622( C370 C1622 ) C370_=_C1712( C370 C1712 ) \nC370_=_C1832( C370 C1832 ) C370_=_C2331( C370 C2331 ) C370_=_C2822( C370 C2822 ) C370_=_C2935( C370 C2935 ) C370_=_C3036( C370 C3036 ) C370_=_C3453( C370 C3453 ) \nC370_=_C3717( C370 C3717 ) C370_=_C3822( C370 C3822 ) C370_=_C3944( C370 C3944 ) C370_=_C3984( C370 C3984 ) C370_=_C4012( C370 C4012 ) C370_=_C4086( C370 C4086 ) \nC380_=_C382( C380 C382 ) C380_=_C393( C380 C393 ) C380_=_C1357( C380 C1357 ) C380_=_C1361( C380 C1361 ) C380_=_C1364( C380 C1364 ) C380_=_C1365( C380 C1365 ) \nC380_=_C1366( C380 C1366 ) C380_=_C1367( C380 C1367 ) C380_=_C1369( C380 C1369 ) C380_=_C1370( C380 C1370 ) C380_=_C1371( C380 C1371 ) C380_=_C1372( C380 C1372 ) \nC380_=_C1374( C380 C1374 ) C382_=_C393( C382 C393 ) C382_=_C782( C382 C782 ) C382_=_C1160( C382 C1160 ) C382_=_C1282( C382 C1282 ) C382_=_C1468( C382 C1468 ) \nC382_=_C1469( C382 C1469 ) C382_=_C1470( C382 C1470 ) C382_=_C1471( C382 C1471 ) C382_=_C1474( C382 C1474 ) C382_=_C1475( C382 C1475 ) C382_=_C1476( C382 C1476 ) \nC382_=_C1477( C382 C1477 ) C382_=_C1478( C382 C1478 ) C382_=_C1479( C382 C1479 ) C382_=_C1480( C382 C1480 ) C382_=_C1482( C382 C1482 ) C393_=_C858( C393 C858 ) \nC393_=_C1573( C393 C1573 ) C393_=_C1622( C393 C1622 ) C393_=_C1712( C393 C1712 ) C393_=_C1832( C393 C1832 ) C393_=_C2331( C393 C2331 ) C393_=_C2822( C393 C2822 ) \nC393_=_C2935( C393 C2935 ) C393_=_C3036( C393 C3036 ) C393_=_C3453( C393 C3453 ) C393_=_C3717( C393 C3717 ) C393_=_C3822( C393 C3822 ) C393_=_C3944( C393 C3944 ) \nC393_=_C3984( C393 C3984 ) C393_=_C4012( C393 C4012 ) C393_=_C4086( C393 C4086 ) C425_=_C426( C425 C426 ) C425_=_C429( C425 C429 ) C425_=_C432( C425 C432 ) \nC425_=_C783( C425 C783 ) C425_=_C861( C425 C861 ) C425_=_C1835( C425 C1835 ) C425_=_C1836( C425 C1836 ) C425_=_C1837( C425 C1837 ) C425_=_C1838( C425 C1838 ) \nC425_=_C1839( C425 C1839 ) C425_=_C1840( C425 C1840 ) C425_=_C1841( C425 C1841 ) C425_=_C1842( C425 C1842 ) C425_=_C1844( C425 C1844 ) C425_=_C1845( C425 C1845 ) \nC425_=_C1846( C425 C1846 ) C425_=_C1847( C425 C1847 ) C425_=_C1848( C425 C1848 ) C425_=_C1849( C425 C1849 ) C425_=_C1850( C425 C1850 ) C425_=_C1851( C425 C1851 ) \nC425_=_C1852( C425 C1852 ) C425_=_C1856( C425 C1856 ) C426_=_C429( C426 C429 ) C426_=_C432( C426 C432 ) C426_=_C729( C426 C729 ) C426_=_C1017( C426 C1017 ) \nC426_=_C1136( C426 C1136 ) C426_=_C1739( C426 C1739 ) C426_=_C1939( C426 C1939 ) C426_=_C1941( C426 C1941 ) C426_=_C1942( C426 C1942 ) C426_=_C1945( C426 C1945 ) \nC426_=_C1946( C426 C1946 ) C426_=_C1947( C426 C1947 ) C426_=_C1949( C426 C1949 ) C426_=_C1950( C426 C1950 ) C426_=_C1951( C426 C1951 ) C426_=_C1952( C426 C1952 ) \nC426_=_C1954( C426 C1954 ) C426_=_C1955( C426 C1955 ) C426_=_C1956( C426 C1956 ) C426_=_C1957( C426 C1957 ) C426_=_C1958( C426 C1958 ) C426_=_C1959( C426 C1959 ) \nC429_=_C432( C429 C432 ) C429_=_C788( C429 C788 ) C429_=_C813( C429 C813 ) C429_=_C1162( C429 C1162 ) C429_=_C1287( C429 C1287 ) C429_=_C1337( C429 C1337 ) \nC429_=_C1743( C429 C1743 ) C429_=_C2050( C429 C2050 ) C429_=_C2090( C429 C2090 ) C429_=_C2164( C429 C2164 ) C429_=_C2196( C429 C2196 ) C429_=_C2197( C429 C2197 ) \nC429_=_C2198( C429 C2198 ) C429_=_C2199( C429 C2199 ) C429_=_C2200( C429 C2200 ) C429_=_C2201( C429 C2201 ) C429_=_C2202( C429 C2202 ) C429_=_C2203( C429 C2203 ) \nC429_=_C2204( C429 C2204 ) C429_=_C2205( C429 C2205 ) C429_=_C2206( C429 C2206 ) C429_=_C2207( C429 C2207 ) C429_=_C2208( C429 C2208 ) C432_=_C815( C432 C815 ) \nC432_=_C1163( C432 C1163 ) C432_=_C2073( C432 C2073 ) C432_=_C2091( C432 C2091 ) C432_=_C2108( C432 C2108 ) C432_=_C2180( C432 C2180 ) C432_=_C2592( C432 C2592 ) \nC432_=_C2593( C432 C2593 ) C432_=_C2594( C432 C2594 ) C432_=_C2595( C432 C2595 ) C432_=_C2597( C432 C2597 ) C432_=_C2598( C432 C2598 ) C432_=_C2599( C432 C2599 ) \nC432_=_C2600( C432 C2600 ) C432_=_C2602( C432 C2602 ) C432_=_C2603( C432 C2603 ) C432_=_C2604( C432 C2604 ) C432_=_C2605( C432 C2605 ) C432_=_C2606( C432 C2606 ) \nC432_=_C2607( C432 C2607 ) C455_=_C469( C455 C469 ) C455_=_C477( C455 C477 ) C455_=_C1018( C455 C1018 ) C455_=_C1137( C455 C1137 ) C455_=_C1759( C455 C1759 ) \nC455_=_C1973( C455 C1973 ) C455_=_C1974( C455 C1974 ) C455_=_C1975( C455 C1975 ) C455_=_C1979( C455 C1979 ) C455_=_C1980( C455 C1980 ) C455_=_C1981( C455 C1981 ) \nC455_=_C1983( C455 C1983 ) C455_=_C1984( C455 C1984 ) C455_=_C1986( C455 C1986 ) C455_=_C1988( C455 C1988 ) C469_=_C477( C469 C477 ) C469_=_C907( C469 C907 ) \nC469_=_C1031( C469 C1031 ) C469_=_C1150( C469 C1150 ) C469_=_C1503( C469 C1503 ) C469_=_C1770( C469 C1770 ) C469_=_C2224( C469 C2224 ) C469_=_C2244( C469 C2244 ) \nC469_=_C2289( C469 C2289 ) C469_=_C2564( C469 C2564 ) C469_=_C2704( C469 C2704 ) C469_=_C2772( C469 C2772 ) C469_=_C3155( C469 C3155 ) C469_=_C3182( C469 C3182 ) \nC469_=_C3504( C469 C3504 ) C469_=_C3601( C469 C3601 ) C469_=_C3894( C469 C3894 ) C469_=_C3895( C469 C3895 ) C469_=_C3896( C469 C3896 ) C469_=_C3897( C469 C3897 ) \nC469_=_C3898( C469 C3898 ) C469_=_C3899( C469 C3899 ) C477_=_C1305( C477 C1305 ) C477_=_C1711( C477 C1711 ) C477_=_C2432( C477 C2432 ) C477_=_C2472( C477 C2472 ) \nC477_=_C2641( C477 C2641 ) C477_=_C2674( C477 C2674 ) C477_=_C2810( C477 C2810 ) C477_=_C2887( C477 C2887 ) C477_=_C2973( C477 C2973 ) C477_=_C3076( C477 C3076 ) \nC477_=_C3213( C477 C3213 ) C477_=_C3464( C477 C3464 ) C477_=_C3498( C477 C3498 ) C477_=_C3514( C477 C3514 ) C477_=_C3716( C477 C3716 ) C477_=_C3750( C477 C3750 ) \nC477_=_C4055( C477 C4055 ) C477_=_C4073( C477 C4073 ) C503_=_C1157( C503 C1157 ) C503_=_C1418( C503 C1418 ) C503_=_C1441( C503 C1441 ) C503_=_C1958( C503 C1958 ) \nC503_=_C1988( C503 C1988 ) C503_=_C2250( C503 C2250 ) C503_=_C2568( C503 C2568 ) C503_=_C2758( C503 C2758 ) C503_=_C2839( C503 C2839 ) C503_=_C3130( C503 C3130 ) \nC503_=_C3146( C503 C3146 ) C503_=_C3452( C503 C3452 ) C503_=_C3478( C503 C3478 ) C503_=_C3669( C503 C3669 ) C503_=_C3887( C503 C3887 ) C503_=_C3899( C503 C3899 ) \nC503_=_C3950( C503 C3950 ) C503_=_C3960( C503 C3960 ) C503_=_C3969( C503 C3969 ) C503_=_C4035( C503 C4035 ) C503_=_C4075( C503 C4075 ) C503_=_C4082( C503 C4082 ) \nC519_=_C520( C519 C520 ) C519_=_C998( C519 C998 ) C519_=_C1383( C519 C1383 ) C519_=_C1695( C519 C1695 ) C519_=_C2128( C519 C2128 ) C519_=_C2155( C519 C2155 ) \nC519_=_C2235( C519 C2235 ) C519_=_C2318( C519 C2318 ) C519_=_C2518( C519 C2518 ) C519_=_C2990( C519 C2990 ) C519_=_C2991( C519 C2991 ) C519_=_C2992( C519 C2992 ) \nC519_=_C2993( C519 C2993 ) C519_=_C2994( C519 C2994 ) C519_=_C2995( C519 C2995 ) C519_=_C2996(</w:t>
      </w:r>
    </w:p>
    <w:p>
      <w:pPr>
        <w:pStyle w:val="PreformattedText"/>
        <w:bidi w:val="0"/>
        <w:spacing w:before="0" w:after="0"/>
        <w:jc w:val="left"/>
        <w:rPr/>
      </w:pPr>
      <w:r>
        <w:rPr/>
        <w:t xml:space="preserve"> </w:t>
      </w:r>
      <w:r>
        <w:rPr/>
        <w:t>C519 C2996 ) C519_=_C2998( C519 C2998 ) C519_=_C2999( C519 C2999 ) \nC519_=_C3001( C519 C3001 ) C519_=_C3003( C519 C3003 ) C520_=_C1144( C520 C1144 ) C520_=_C1386( C520 C1386 ) C520_=_C1631( C520 C1631 ) C520_=_C1699( C520 C1699 ) \nC520_=_C2130( C520 C2130 ) C520_=_C2156( C520 C2156 ) C520_=_C2320( C520 C2320 ) C520_=_C2372( C520 C2372 ) C520_=_C2539( C520 C2539 ) C520_=_C2665( C520 C2665 ) \nC520_=_C3165( C520 C3165 ) C520_=_C3166( C520 C3166 ) C520_=_C3167( C520 C3167 ) C520_=_C3168( C520 C3168 ) C520_=_C3170( C520 C3170 ) C520_=_C3171( C520 C3171 ) \nC520_=_C3173( C520 C3173 ) C520_=_C3174( C520 C3174 ) C520_=_C3176( C520 C3176 ) C520_=_C3177( C520 C3177 ) C540_=_C549( C540 C549 ) C540_=_C650( C540 C650 ) \nC540_=_C1016( C540 C1016 ) C540_=_C1017( C540 C1017 ) C540_=_C1018( C540 C1018 ) C540_=_C1019( C540 C1019 ) C540_=_C1020( C540 C1020 ) C540_=_C1021( C540 C1021 ) \nC540_=_C1022( C540 C1022 ) C540_=_C1023( C540 C1023 ) C540_=_C1024( C540 C1024 ) C540_=_C1025( C540 C1025 ) C540_=_C1026( C540 C1026 ) C540_=_C1027( C540 C1027 ) \nC540_=_C1028( C540 C1028 ) C540_=_C1029( C540 C1029 ) C540_=_C1031( C540 C1031 ) C540_=_C1032( C540 C1032 ) C540_=_C1033( C540 C1033 ) C540_=_C1034( C540 C1034 ) \nC540_=_C1035( C540 C1035 ) C540_=_C1037( C540 C1037 ) C540_=_C1038( C540 C1038 ) C540_=_C1039( C540 C1039 ) C549_=_C821( C549 C821 ) C549_=_C1026( C549 C1026 ) \nC549_=_C1166( C549 C1166 ) C549_=_C1885( C549 C1885 ) C549_=_C2056( C549 C2056 ) C549_=_C2129( C549 C2129 ) C549_=_C2236( C549 C2236 ) C549_=_C2558( C549 C2558 ) \nC549_=_C2873( C549 C2873 ) C549_=_C2901( C549 C2901 ) C549_=_C3121( C549 C3121 ) C549_=_C3122( C549 C3122 ) C549_=_C3124( C549 C3124 ) C549_=_C3125( C549 C3125 ) \nC549_=_C3126( C549 C3126 ) C549_=_C3127( C549 C3127 ) C549_=_C3128( C549 C3128 ) C549_=_C3129( C549 C3129 ) C549_=_C3130( C549 C3130 ) C549_=_C3131( C549 C3131 ) \nC549_=_C3132( C549 C3132 ) C564_=_C568( C564 C568 ) C564_=_C991( C564 C991 ) C564_=_C1061( C564 C1061 ) C564_=_C1063( C564 C1063 ) C564_=_C1064( C564 C1064 ) \nC564_=_C1066( C564 C1066 ) C564_=_C1067( C564 C1067 ) C564_=_C1068( C564 C1068 ) C564_=_C1069( C564 C1069 ) C564_=_C1070( C564 C1070 ) C564_=_C1071( C564 C1071 ) \nC564_=_C1072( C564 C1072 ) C564_=_C1074( C564 C1074 ) C564_=_C1075( C564 C1075 ) C564_=_C1077( C564 C1077 ) C564_=_C1078( C564 C1078 ) C564_=_C1079( C564 C1079 ) \nC564_=_C1080( C564 C1080 ) C564_=_C1081( C564 C1081 ) C564_=_C1082( C564 C1082 ) C564_=_C1083( C564 C1083 ) C564_=_C1084( C564 C1084 ) C564_=_C1085( C564 C1085 ) \nC568_=_C621( C568 C621 ) C568_=_C836( C568 C836 ) C568_=_C1600( C568 C1600 ) C568_=_C1603( C568 C1603 ) C568_=_C1605( C568 C1605 ) C568_=_C1606( C568 C1606 ) \nC568_=_C1607( C568 C1607 ) C568_=_C1608( C568 C1608 ) C568_=_C1609( C568 C1609 ) C568_=_C1610( C568 C1610 ) C568_=_C1611( C568 C1611 ) C568_=_C1613( C568 C1613 ) \nC568_=_C1614( C568 C1614 ) C568_=_C1615( C568 C1615 ) C568_=_C1616( C568 C1616 ) C568_=_C1617( C568 C1617 ) C568_=_C1620( C568 C1620 ) C568_=_C1622( C568 C1622 ) \nC619_=_C621( C619 C621 ) C619_=_C623( C619 C623 ) C619_=_C625( C619 C625 ) C619_=_C626( C619 C626 ) C619_=_C627( C619 C627 ) C619_=_C629( C619 C629 ) \nC619_=_C630( C619 C630 ) C619_=_C631( C619 C631 ) C619_=_C633( C619 C633 ) C619_=_C634( C619 C634 ) C619_=_C635( C619 C635 ) C619_=_C636( C619 C636 ) \nC619_=_C638( C619 C638 ) C619_=_C639( C619 C639 ) C619_=_C640( C619 C640 ) C619_=_C641( C619 C641 ) C619_=_C643( C619 C643 ) C619_=_C644( C619 C644 ) \nC619_=_C836( C619 C836 ) C619_=_C855( C619 C855 ) C619_=_C858( C619 C858 ) C621_=_C623( C621 C623 ) C621_=_C625( C621 C625 ) C621_=_C626( C621 C626 ) \nC621_=_C627( C621 C627 ) C621_=_C629( C621 C629 ) C621_=_C630( C621 C630 ) C621_=_C631( C621 C631 ) C621_=_C633( C621 C633 ) C621_=_C634( C621 C634 ) \nC621_=_C635( C621 C635 ) C621_=_C636( C621 C636 ) C621_=_C638( C621 C638 ) C621_=_C639( C621 C639 ) C621_=_C640( C621 C640 ) C621_=_C641( C621 C641 ) \nC621_=_C643( C621 C643 ) C621_=_C644( C621 C644 ) C621_=_C836( C621 C836 ) C621_=_C1600( C621 C1600 ) C621_=_C1603( C621 C1603 ) C621_=_C1605( C621 C1605 ) \nC621_=_C1606( C621 C1606 ) C621_=_C1607( C621 C1607 ) C621_=_C1608( C621 C1608 ) C621_=_C1609( C621 C1609 ) C621_=_C1610( C621 C1610 ) C621_=_C1611( C621 C1611 ) \nC621_=_C1613( C621 C1613 ) C621_=_C1614( C621 C1614 ) C621_=_C1615( C621 C1615 ) C621_=_C1616( C621 C1616 ) C621_=_C1617( C621 C1617 ) C621_=_C1620( C621 C1620 ) \nC621_=_C1622( C621 C1622 ) C623_=_C625( C623 C625 ) C623_=_C626( C623 C626 ) C623_=_C627( C623 C627 ) C623_=_C629( C623 C629 ) C623_=_C630( C623 C630 ) \nC623_=_C631( C623 C631 ) C623_=_C633( C623 C633 ) C623_=_C634( C623 C634 ) C623_=_C635( C623 C635 ) C623_=_C636( C623 C636 ) C623_=_C638( C623 C638 ) \nC623_=_C639( C623 C639 ) C623_=_C640( C623 C640 ) C623_=_C641( C623 C641 ) C623_=_C643( C623 C643 ) C623_=_C644( C623 C644 ) C623_=_C1064( C623 C1064 ) \nC623_=_C1737( C623 C1737 ) C623_=_C1857( C623 C1857 ) C623_=_C1863( C623 C1863 ) C623_=_C1865( C623 C1865 ) C623_=_C1875( C623 C1875 ) C625_=_C626( C625 C626 ) \nC625_=_C627( C625 C627 ) C625_=_C629( C625 C629 ) C625_=_C630( C625 C630 ) C625_=_C631( C625 C631 ) C625_=_C633( C625 C633 ) C625_=_C634( C625 C634 ) \nC625_=_C635( C625 C635 ) C625_=_C636( C625 C636 ) C625_=_C638( C625 C638 ) C625_=_C639( C625 C639 ) C625_=_C640( C625 C640 ) C625_=_C641( C625 C641 ) \nC625_=_C643( C625 C643 ) C625_=_C644( C625 C644 ) C625_=_C1066( C625 C1066 ) C625_=_C1740( C625 C1740 ) C625_=_C1898( C625 C1898 ) C625_=_C1964( C625 C1964 ) \nC625_=_C1965( C625 C1965 ) C625_=_C1971( C625 C1971 ) C626_=_C627( C626 C627 ) C626_=_C629( C626 C629 ) C626_=_C630( C626 C630 ) C626_=_C631( C626 C631 ) \nC626_=_C633( C626 C633 ) C626_=_C634( C626 C634 ) C626_=_C635( C626 C635 ) C626_=_C636( C626 C636 ) C626_=_C638( C626 C638 ) C626_=_C639( C626 C639 ) \nC626_=_C640( C626 C640 ) C626_=_C641( C626 C641 ) C626_=_C643( C626 C643 ) C626_=_C644( C626 C644 ) C626_=_C1610( C626 C1610 ) C626_=_C2935( C626 C2935 ) \nC627_=_C629( C627 C629 ) C627_=_C630( C627 C630 ) C627_=_C631( C627 C631 ) C627_=_C633( C627 C633 ) C627_=_C634( C627 C634 ) C627_=_C635( C627 C635 ) \nC627_=_C636( C627 C636 ) C627_=_C638( C627 C638 ) C627_=_C639( C627 C639 ) C627_=_C640( C627 C640 ) C627_=_C641( C627 C641 ) C627_=_C643( C627 C643 ) \nC627_=_C644( C627 C644 ) C627_=_C1611( C627 C1611 ) C627_=_C3036( C627 C3036 ) C629_=_C630( C629 C630 ) C629_=_C631( C629 C631 ) C629_=_C633( C629 C633 ) \nC629_=_C634( C629 C634 ) C629_=_C635( C629 C635 ) C629_=_C636( C629 C636 ) C629_=_C638( C629 C638 ) C629_=_C639( C629 C639 ) C629_=_C640( C629 C640 ) \nC629_=_C641( C629 C641 ) C629_=_C643( C629 C643 ) C629_=_C644( C629 C644 ) C629_=_C1074( C629 C1074 ) C629_=_C1748( C629 C1748 ) C629_=_C1863( C629 C1863 ) \nC629_=_C1907( C629 C1907 ) C629_=_C1964( C629 C1964 ) C629_=_C2218( C629 C2218 ) C629_=_C2574( C629 C2574 ) C629_=_C3192( C629 C3192 ) C629_=_C3193( C629 C3193 ) \nC629_=_C3194( C629 C3194 ) C629_=_C3195( C629 C3195 ) C629_=_C3196( C629 C3196 ) C629_=_C3197( C629 C3197 ) C629_=_C3198( C629 C3198 ) C629_=_C3199( C629 C3199 ) \nC629_=_C3201( C629 C3201 ) C630_=_C631( C630 C631 ) C630_=_C633( C630 C633 ) C630_=_C634( C630 C634 ) C630_=_C635( C630 C635 ) C630_=_C636( C630 C636 ) \nC630_=_C638( C630 C638 ) C630_=_C639( C630 C639 ) C630_=_C640( C630 C640 ) C630_=_C641( C630 C641 ) C630_=_C643( C630 C643 ) C630_=_C644( C630 C644 ) \nC630_=_C3095( C630 C3095 ) C630_=_C3207( C630 C3207 ) C630_=_C3210( C630 C3210 ) C630_=_C3213( C630 C3213 ) C631_=_C633( C631 C633 ) C631_=_C634( C631 C634 ) \nC631_=_C635( C631 C635 ) C631_=_C636( C631 C636 ) C631_=_C638( C631 C638 ) C631_=_C639( C631 C639 ) C631_=_C640( C631 C640 ) C631_=_C641( C631 C641 ) \nC631_=_C643( C631 C643 ) C631_=_C644( C631 C644 ) C631_=_C3096( C631 C3096 ) C631_=_C3377( C631 C3377 ) C631_=_C3381( C631 C3381 ) C633_=_C634( C633 C634 ) \nC633_=_C635( C633 C635 ) C633_=_C636( C633 C636 ) C633_=_C638( C633 C638 ) C633_=_C639( C633 C639 ) C633_=_C640( C633 C640 ) C633_=_C641( C633 C641 ) \nC633_=_C643( C633 C643 ) C633_=_C644( C633 C644 ) C633_=_C3099( C633 C3099 ) C633_=_C3553( C633 C3553 ) C633_=_C3554( C633 C3554 ) C633_=_C3561( C633 C3561 ) \nC634_=_C635( C634 C635 ) C634_=_C636( C634 C636 ) C634_=_C638( C634 C638 ) C634_=_C639( C634 C639 ) C634_=_C640( C634 C640 ) C634_=_C641( C634 C641 ) \nC634_=_C643( C634 C643 ) C634_=_C644( C634 C644 ) C634_=_C1614( C634 C1614 ) C634_=_C3716( C634 C3716 ) C634_=_C3717( C634 C3717 ) C635_=_C636( C635 C636 ) \nC635_=_C638( C635 C638 ) C635_=_C639( C635 C639 ) C635_=_C640( C635 C640 ) C635_=_C641( C635 C641 ) C635_=_C643( C635 C643 ) C635_=_C644( C635 C644 ) \nC635_=_C1082( C635 C1082 ) C635_=_C3100( C635 C3100 ) C635_=_C3811( C635 C3811 ) C635_=_C3816( C635 C3816 ) C636_=_C638( C636 C638 ) C636_=_C639( C636 C639 ) \nC636_=_C640( C636 C640 ) C636_=_C641( C636 C641 ) C636_=_C643( C636 C643 ) C636_=_C644( C636 C644 ) C636_=_C1029( C636 C1029 ) C636_=_C1616( C636 C1616 ) \nC636_=_C3122( C636 C3122 ) C636_=_C3822( C636 C3822 ) C638_=_C639( C638 C639 ) C638_=_C640( C638 C640 ) C638_=_C641( C638 C641 ) C638_=_C643( C638 C643 ) \nC638_=_C644( C638 C644 ) C638_=_C744( C638 C744 ) C638_=_C1753( C638 C1753 ) C638_=_C1954( C638 C1954 ) C638_=_C3102( C638 C3102 ) C638_=_C3387( C638 C3387 ) \nC638_=_C3874( C638 C3874 ) C638_=_C3949( C638 C3949 ) C638_=_C3950( C638 C3950 ) C639_=_C640( C639 C640 ) C639_=_C641( C639 C641 ) C639_=_C643( C639 C643 ) \nC639_=_C644( C639 C644 ) C639_=_C1852( C639 C1852 ) C639_=_C3103( C639 C3103 ) C639_=_C3875( C639 C3875 ) C639_=_C3964( C639 C3964 ) C640_=_C641( C640 C641 ) \nC640_=_C643( C640 C643 ) C640_=_C644( C640 C644 ) C640_=_C1617( C640 C1617 ) C640_=_C2721( C640 C2721 ) C640_=_C4012( C640 C4012 ) C641_=_C643( C641 C643 ) \nC641_=_C644( C641 C644 ) C641_=_C1084( C641 C1084 ) C641_=_C1754( C641 C1754 ) C641_=_C1916( C641 C1916 ) C641_=_C3201( C641 C3201 ) C641_=_C3389( C641 C3389 ) \nC641_=_C4031( C641 C4031 )</w:t>
      </w:r>
    </w:p>
    <w:p>
      <w:pPr>
        <w:pStyle w:val="PreformattedText"/>
        <w:bidi w:val="0"/>
        <w:spacing w:before="0" w:after="0"/>
        <w:jc w:val="left"/>
        <w:rPr/>
      </w:pPr>
      <w:r>
        <w:rPr/>
        <w:t xml:space="preserve"> </w:t>
      </w:r>
      <w:r>
        <w:rPr/>
        <w:t>C643_=_C644( C643 C644 ) C643_=_C855( C643 C855 ) C643_=_C1085( C643 C1085 ) C643_=_C1278( C643 C1278 ) C643_=_C1756( C643 C1756 ) \nC643_=_C1796( C643 C1796 ) C643_=_C1875( C643 C1875 ) C643_=_C1918( C643 C1918 ) C643_=_C1971( C643 C1971 ) C643_=_C2709( C643 C2709 ) C643_=_C2820( C643 C2820 ) \nC643_=_C3391( C643 C3391 ) C643_=_C3463( C643 C3463 ) C643_=_C3534( C643 C3534 ) C643_=_C3748( C643 C3748 ) C643_=_C4031( C643 C4031 ) C643_=_C4078( C643 C4078 ) \nC644_=_C1620( C644 C1620 ) C644_=_C4086( C644 C4086 ) C646_=_C650( C646 C650 ) C646_=_C663( C646 C663 ) C646_=_C725( C646 C725 ) C646_=_C726( C646 C726 ) \nC646_=_C728( C646 C728 ) C646_=_C729( C646 C729 ) C646_=_C730( C646 C730 ) C646_=_C731( C646 C731 ) C646_=_C732( C646 C732 ) C646_=_C734( C646 C734 ) \nC646_=_C735( C646 C735 ) C646_=_C736( C646 C736 ) C646_=_C738( C646 C738 ) C646_=_C739( C646 C739 ) C646_=_C740( C646 C740 ) C646_=_C741( C646 C741 ) \nC646_=_C742( C646 C742 ) C646_=_C744( C646 C744 ) C646_=_C745( C646 C745 ) C646_=_C746( C646 C746 ) C646_=_C747( C646 C747 ) C646_=_C749( C646 C749 ) \nC646_=_C750( C646 C750 ) C650_=_C663( C650 C663 ) C650_=_C1016( C650 C1016 ) C650_=_C1017( C650 C1017 ) C650_=_C1018( C650 C1018 ) C650_=_C1019( C650 C1019 ) \nC650_=_C1020( C650 C1020 ) C650_=_C1021( C650 C1021 ) C650_=_C1022( C650 C1022 ) C650_=_C1023( C650 C1023 ) C650_=_C1024( C650 C1024 ) C650_=_C1025( C650 C1025 ) \nC650_=_C1026( C650 C1026 ) C650_=_C1027( C650 C1027 ) C650_=_C1028( C650 C1028 ) C650_=_C1029( C650 C1029 ) C650_=_C1031( C650 C1031 ) C650_=_C1032( C650 C1032 ) \nC650_=_C1033( C650 C1033 ) C650_=_C1034( C650 C1034 ) C650_=_C1035( C650 C1035 ) C650_=_C1037( C650 C1037 ) C650_=_C1038( C650 C1038 ) C650_=_C1039( C650 C1039 ) \nC663_=_C931( C663 C931 ) C663_=_C2001( C663 C2001 ) C663_=_C2503( C663 C2503 ) C663_=_C2563( C663 C2563 ) C663_=_C2703( C663 C2703 ) C663_=_C3181( C663 C3181 ) \nC663_=_C3553( C663 C3553 ) C663_=_C3630( C663 C3630 ) C663_=_C3640( C663 C3640 ) C663_=_C3752( C663 C3752 ) C663_=_C3849( C663 C3849 ) C663_=_C3850( C663 C3850 ) \nC663_=_C3851( C663 C3851 ) C663_=_C3852( C663 C3852 ) C663_=_C3853( C663 C3853 ) C663_=_C3854( C663 C3854 ) C663_=_C3855( C663 C3855 ) C677_=_C1042( C677 C1042 ) \nC677_=_C1090( C677 C1090 ) C677_=_C1377( C677 C1377 ) C677_=_C1669( C677 C1669 ) C677_=_C1670( C677 C1670 ) C677_=_C1671( C677 C1671 ) C677_=_C1672( C677 C1672 ) \nC677_=_C1673( C677 C1673 ) C677_=_C1674( C677 C1674 ) C677_=_C1676( C677 C1676 ) C677_=_C1677( C677 C1677 ) C677_=_C1678( C677 C1678 ) C677_=_C1679( C677 C1679 ) \nC677_=_C1680( C677 C1680 ) C677_=_C1681( C677 C1681 ) C677_=_C1682( C677 C1682 ) C677_=_C1684( C677 C1684 ) C677_=_C1685( C677 C1685 ) C677_=_C1688( C677 C1688 ) \nC725_=_C726( C725 C726 ) C725_=_C728( C725 C728 ) C725_=_C729( C725 C729 ) C725_=_C730( C725 C730 ) C725_=_C731( C725 C731 ) C725_=_C732( C725 C732 ) \nC725_=_C734( C725 C734 ) C725_=_C735( C725 C735 ) C725_=_C736( C725 C736 ) C725_=_C738( C725 C738 ) C725_=_C739( C725 C739 ) C725_=_C740( C725 C740 ) \nC725_=_C741( C725 C741 ) C725_=_C742( C725 C742 ) C725_=_C744( C725 C744 ) C725_=_C745( C725 C745 ) C725_=_C746( C725 C746 ) C725_=_C747( C725 C747 ) \nC725_=_C749( C725 C749 ) C725_=_C750( C725 C750 ) C725_=_C1134( C725 C1134 ) C725_=_C1136( C725 C1136 ) C725_=_C1137( C725 C1137 ) C725_=_C1142( C725 C1142 ) \nC725_=_C1144( C725 C1144 ) C725_=_C1145( C725 C1145 ) C725_=_C1150( C725 C1150 ) C725_=_C1157( C725 C1157 ) C726_=_C728( C726 C728 ) C726_=_C729( C726 C729 ) \nC726_=_C730( C726 C730 ) C726_=_C731( C726 C731 ) C726_=_C732( C726 C732 ) C726_=_C734( C726 C734 ) C726_=_C735( C726 C735 ) C726_=_C736( C726 C736 ) \nC726_=_C738( C726 C738 ) C726_=_C739( C726 C739 ) C726_=_C740( C726 C740 ) C726_=_C741( C726 C741 ) C726_=_C742( C726 C742 ) C726_=_C744( C726 C744 ) \nC726_=_C745( C726 C745 ) C726_=_C746( C726 C746 ) C726_=_C747( C726 C747 ) C726_=_C749( C726 C749 ) C726_=_C750( C726 C750 ) C726_=_C1600( C726 C1600 ) \nC728_=_C729( C728 C729 ) C728_=_C730( C728 C730 ) C728_=_C731( C728 C731 ) C728_=_C732( C728 C732 ) C728_=_C734( C728 C734 ) C728_=_C735( C728 C735 ) \nC728_=_C736( C728 C736 ) C728_=_C738( C728 C738 ) C728_=_C739( C728 C739 ) C728_=_C740( C728 C740 ) C728_=_C741( C728 C741 ) C728_=_C742( C728 C742 ) \nC728_=_C744( C728 C744 ) C728_=_C745( C728 C745 ) C728_=_C746( C728 C746 ) C728_=_C747( C728 C747 ) C728_=_C749( C728 C749 ) C728_=_C750( C728 C750 ) \nC728_=_C1603( C728 C1603 ) C729_=_C730( C729 C730 ) C729_=_C731( C729 C731 ) C729_=_C732( C729 C732 ) C729_=_C734( C729 C734 ) C729_=_C735( C729 C735 ) \nC729_=_C736( C729 C736 ) C729_=_C738( C729 C738 ) C729_=_C739( C729 C739 ) C729_=_C740( C729 C740 ) C729_=_C741( C729 C741 ) C729_=_C742( C729 C742 ) \nC729_=_C744( C729 C744 ) C729_=_C745( C729 C745 ) C729_=_C746( C729 C746 ) C729_=_C747( C729 C747 ) C729_=_C749( C729 C749 ) C729_=_C750( C729 C750 ) \nC729_=_C1017( C729 C1017 ) C729_=_C1136( C729 C1136 ) C729_=_C1739( C729 C1739 ) C729_=_C1939( C729 C1939 ) C729_=_C1941( C729 C1941 ) C729_=_C1942( C729 C1942 ) \nC729_=_C1945( C729 C1945 ) C729_=_C1946( C729 C1946 ) C729_=_C1947( C729 C1947 ) C729_=_C1949( C729 C1949 ) C729_=_C1950( C729 C1950 ) C729_=_C1951( C729 C1951 ) \nC729_=_C1952( C729 C1952 ) C729_=_C1954( C729 C1954 ) C729_=_C1955( C729 C1955 ) C729_=_C1956( C729 C1956 ) C729_=_C1957( C729 C1957 ) C729_=_C1958( C729 C1958 ) \nC729_=_C1959( C729 C1959 ) C730_=_C731( C730 C731 ) C730_=_C732( C730 C732 ) C730_=_C734( C730 C734 ) C730_=_C735( C730 C735 ) C730_=_C736( C730 C736 ) \nC730_=_C738( C730 C738 ) C730_=_C739( C730 C739 ) C730_=_C740( C730 C740 ) C730_=_C741( C730 C741 ) C730_=_C742( C730 C742 ) C730_=_C744( C730 C744 ) \nC730_=_C745( C730 C745 ) C730_=_C746( C730 C746 ) C730_=_C747( C730 C747 ) C730_=_C749( C730 C749 ) C730_=_C750( C730 C750 ) C730_=_C1019( C730 C1019 ) \nC730_=_C1835( C730 C1835 ) C730_=_C2001( C730 C2001 ) C731_=_C732( C731 C732 ) C731_=_C734( C731 C734 ) C731_=_C735( C731 C735 ) C731_=_C736( C731 C736 ) \nC731_=_C738( C731 C738 ) C731_=_C739( C731 C739 ) C731_=_C740( C731 C740 ) C731_=_C741( C731 C741 ) C731_=_C742( C731 C742 ) C731_=_C744( C731 C744 ) \nC731_=_C745( C731 C745 ) C731_=_C746( C731 C746 ) C731_=_C747( C731 C747 ) C731_=_C749( C731 C749 ) C731_=_C750( C731 C750 ) C731_=_C2810( C731 C2810 ) \nC732_=_C734( C732 C734 ) C732_=_C735( C732 C735 ) C732_=_C736( C732 C736 ) C732_=_C738( C732 C738 ) C732_=_C739( C732 C739 ) C732_=_C740( C732 C740 ) \nC732_=_C741( C732 C741 ) C732_=_C742( C732 C742 ) C732_=_C744( C732 C744 ) C732_=_C745( C732 C745 ) C732_=_C746( C732 C746 ) C732_=_C747( C732 C747 ) \nC732_=_C749( C732 C749 ) C732_=_C750( C732 C750 ) C732_=_C2713( C732 C2713 ) C732_=_C3090( C732 C3090 ) C734_=_C735( C734 C735 ) C734_=_C736( C734 C736 ) \nC734_=_C738( C734 C738 ) C734_=_C739( C734 C739 ) C734_=_C740( C734 C740 ) C734_=_C741( C734 C741 ) C734_=_C742( C734 C742 ) C734_=_C744( C734 C744 ) \nC734_=_C745( C734 C745 ) C734_=_C746( C734 C746 ) C734_=_C747( C734 C747 ) C734_=_C749( C734 C749 ) C734_=_C750( C734 C750 ) C734_=_C1747( C734 C1747 ) \nC734_=_C1949( C734 C1949 ) C734_=_C3093( C734 C3093 ) C734_=_C3135( C734 C3135 ) C734_=_C3146( C734 C3146 ) C735_=_C736( C735 C736 ) C735_=_C738( C735 C738 ) \nC735_=_C739( C735 C739 ) C735_=_C740( C735 C740 ) C735_=_C741( C735 C741 ) C735_=_C742( C735 C742 ) C735_=_C744( C735 C744 ) C735_=_C745( C735 C745 ) \nC735_=_C746( C735 C746 ) C735_=_C747( C735 C747 ) C735_=_C749( C735 C749 ) C735_=_C750( C735 C750 ) C735_=_C1749( C735 C1749 ) C735_=_C2200( C735 C2200 ) \nC735_=_C3263( C735 C3263 ) C736_=_C738( C736 C738 ) C736_=_C739( C736 C739 ) C736_=_C740( C736 C740 ) C736_=_C741( C736 C741 ) C736_=_C742( C736 C742 ) \nC736_=_C744( C736 C744 ) C736_=_C745( C736 C745 ) C736_=_C746( C736 C746 ) C736_=_C747( C736 C747 ) C736_=_C749( C736 C749 ) C736_=_C750( C736 C750 ) \nC738_=_C739( C738 C739 ) C738_=_C740( C738 C740 ) C738_=_C741( C738 C741 ) C738_=_C742( C738 C742 ) C738_=_C744( C738 C744 ) C738_=_C745( C738 C745 ) \nC738_=_C746( C738 C746 ) C738_=_C747( C738 C747 ) C738_=_C749( C738 C749 ) C738_=_C750( C738 C750 ) C739_=_C740( C739 C740 ) C739_=_C741( C739 C741 ) \nC739_=_C742( C739 C742 ) C739_=_C744( C739 C744 ) C739_=_C745( C739 C745 ) C739_=_C746( C739 C746 ) C739_=_C747( C739 C747 ) C739_=_C749( C739 C749 ) \nC739_=_C750( C739 C750 ) C739_=_C1751( C739 C1751 ) C739_=_C1951( C739 C1951 ) C739_=_C3098( C739 C3098 ) C739_=_C3382( C739 C3382 ) C739_=_C3478( C739 C3478 ) \nC740_=_C741( C740 C741 ) C740_=_C742( C740 C742 ) C740_=_C744( C740 C744 ) C740_=_C745( C740 C745 ) C740_=_C746( C740 C746 ) C740_=_C747( C740 C747 ) \nC740_=_C749( C740 C749 ) C740_=_C750( C740 C750 ) C740_=_C1027( C740 C1027 ) C740_=_C1846( C740 C1846 ) C740_=_C3630( C740 C3630 ) C741_=_C742( C741 C742 ) \nC741_=_C744( C741 C744 ) C741_=_C745( C741 C745 ) C741_=_C746( C741 C746 ) C741_=_C747( C741 C747 ) C741_=_C749( C741 C749 ) C741_=_C750( C741 C750 ) \nC741_=_C1028( C741 C1028 ) C741_=_C3640( C741 C3640 ) C742_=_C744( C742 C744 ) C742_=_C745( C742 C745 ) C742_=_C746( C742 C746 ) C742_=_C747( C742 C747 ) \nC742_=_C749( C742 C749 ) C742_=_C750( C742 C750 ) C742_=_C2994( C742 C2994 ) C742_=_C3167( C742 C3167 ) C744_=_C745( C744 C745 ) C744_=_C746( C744 C746 ) \nC744_=_C747( C744 C747 ) C744_=_C749( C744 C749 ) C744_=_C750( C744 C750 ) C744_=_C1753( C744 C1753 ) C744_=_C1954( C744 C1954 ) C744_=_C3102( C744 C3102 ) \nC744_=_C3387( C744 C3387 ) C744_=_C3874( C744 C3874 ) C744_=_C3949( C744 C3949 ) C744_=_C3950( C744 C3950 ) C745_=_C746( C745 C746 ) C745_=_C747( C745 C747 ) \nC745_=_C749( C745 C749 ) C745_=_C750( C745 C750 ) C745_=_C1755( C745 C1755 ) C745_=_C1956( C745 C1956 ) C745_=_C3105( C745 C3105 ) C745_=_C3390( C745 C3390 ) \nC745_=_C4035( C745 C4035 ) C746_=_C747( C746 C747 ) C746_=_C749( C746 C749 ) C746_=_C750( C746 C750 ) C747_=_C749( C747 C749 ) C747_=_C750( C747 C750 ) \nC747_=_C1034( C747 C1034 ) C747_=_C3852( C747 C3852 ) C749_=_C750(</w:t>
      </w:r>
    </w:p>
    <w:p>
      <w:pPr>
        <w:pStyle w:val="PreformattedText"/>
        <w:bidi w:val="0"/>
        <w:spacing w:before="0" w:after="0"/>
        <w:jc w:val="left"/>
        <w:rPr/>
      </w:pPr>
      <w:r>
        <w:rPr/>
        <w:t xml:space="preserve"> </w:t>
      </w:r>
      <w:r>
        <w:rPr/>
        <w:t>C749 C750 ) C749_=_C1037( C749 C1037 ) C749_=_C3853( C749 C3853 ) C749_=_C4016( C749 C4016 ) \nC750_=_C1038( C750 C1038 ) C750_=_C3854( C750 C3854 ) C782_=_C783( C782 C783 ) C782_=_C784( C782 C784 ) C782_=_C788( C782 C788 ) C782_=_C1160( C782 C1160 ) \nC782_=_C1282( C782 C1282 ) C782_=_C1468( C782 C1468 ) C782_=_C1469( C782 C1469 ) C782_=_C1470( C782 C1470 ) C782_=_C1471( C782 C1471 ) C782_=_C1474( C782 C1474 ) \nC782_=_C1475( C782 C1475 ) C782_=_C1476( C782 C1476 ) C782_=_C1477( C782 C1477 ) C782_=_C1478( C782 C1478 ) C782_=_C1479( C782 C1479 ) C782_=_C1480( C782 C1480 ) \nC782_=_C1482( C782 C1482 ) C783_=_C784( C783 C784 ) C783_=_C788( C783 C788 ) C783_=_C861( C783 C861 ) C783_=_C1835( C783 C1835 ) C783_=_C1836( C783 C1836 ) \nC783_=_C1837( C783 C1837 ) C783_=_C1838( C783 C1838 ) C783_=_C1839( C783 C1839 ) C783_=_C1840( C783 C1840 ) C783_=_C1841( C783 C1841 ) C783_=_C1842( C783 C1842 ) \nC783_=_C1844( C783 C1844 ) C783_=_C1845( C783 C1845 ) C783_=_C1846( C783 C1846 ) C783_=_C1847( C783 C1847 ) C783_=_C1848( C783 C1848 ) C783_=_C1849( C783 C1849 ) \nC783_=_C1850( C783 C1850 ) C783_=_C1851( C783 C1851 ) C783_=_C1852( C783 C1852 ) C783_=_C1856( C783 C1856 ) C784_=_C788( C784 C788 ) C784_=_C810( C784 C810 ) \nC784_=_C1689( C784 C1689 ) C784_=_C1857( C784 C1857 ) C784_=_C1898( C784 C1898 ) C784_=_C1899( C784 C1899 ) C784_=_C1900( C784 C1900 ) C784_=_C1901( C784 C1901 ) \nC784_=_C1903( C784 C1903 ) C784_=_C1907( C784 C1907 ) C784_=_C1909( C784 C1909 ) C784_=_C1910( C784 C1910 ) C784_=_C1911( C784 C1911 ) C784_=_C1912( C784 C1912 ) \nC784_=_C1914( C784 C1914 ) C784_=_C1915( C784 C1915 ) C784_=_C1916( C784 C1916 ) C784_=_C1918( C784 C1918 ) C788_=_C813( C788 C813 ) C788_=_C1162( C788 C1162 ) \nC788_=_C1287( C788 C1287 ) C788_=_C1337( C788 C1337 ) C788_=_C1743( C788 C1743 ) C788_=_C2050( C788 C2050 ) C788_=_C2090( C788 C2090 ) C788_=_C2164( C788 C2164 ) \nC788_=_C2196( C788 C2196 ) C788_=_C2197( C788 C2197 ) C788_=_C2198( C788 C2198 ) C788_=_C2199( C788 C2199 ) C788_=_C2200( C788 C2200 ) C788_=_C2201( C788 C2201 ) \nC788_=_C2202( C788 C2202 ) C788_=_C2203( C788 C2203 ) C788_=_C2204( C788 C2204 ) C788_=_C2205( C788 C2205 ) C788_=_C2206( C788 C2206 ) C788_=_C2207( C788 C2207 ) \nC788_=_C2208( C788 C2208 ) C809_=_C810( C809 C810 ) C809_=_C813( C809 C813 ) C809_=_C815( C809 C815 ) C809_=_C817( C809 C817 ) C809_=_C821( C809 C821 ) \nC809_=_C1134( C809 C1134 ) C809_=_C1334( C809 C1334 ) C809_=_C1737( C809 C1737 ) C809_=_C1739( C809 C1739 ) C809_=_C1740( C809 C1740 ) C809_=_C1741( C809 C1741 ) \nC809_=_C1742( C809 C1742 ) C809_=_C1743( C809 C1743 ) C809_=_C1744( C809 C1744 ) C809_=_C1745( C809 C1745 ) C809_=_C1747( C809 C1747 ) C809_=_C1748( C809 C1748 ) \nC809_=_C1749( C809 C1749 ) C809_=_C1751( C809 C1751 ) C809_=_C1752( C809 C1752 ) C809_=_C1753( C809 C1753 ) C809_=_C1754( C809 C1754 ) C809_=_C1755( C809 C1755 ) \nC809_=_C1756( C809 C1756 ) C810_=_C813( C810 C813 ) C810_=_C815( C810 C815 ) C810_=_C817( C810 C817 ) C810_=_C821( C810 C821 ) C810_=_C1689( C810 C1689 ) \nC810_=_C1857( C810 C1857 ) C810_=_C1898( C810 C1898 ) C810_=_C1899( C810 C1899 ) C810_=_C1900( C810 C1900 ) C810_=_C1901( C810 C1901 ) C810_=_C1903( C810 C1903 ) \nC810_=_C1907( C810 C1907 ) C810_=_C1909( C810 C1909 ) C810_=_C1910( C810 C1910 ) C810_=_C1911( C810 C1911 ) C810_=_C1912( C810 C1912 ) C810_=_C1914( C810 C1914 ) \nC810_=_C1915( C810 C1915 ) C810_=_C1916( C810 C1916 ) C810_=_C1918( C810 C1918 ) C813_=_C815( C813 C815 ) C813_=_C817( C813 C817 ) C813_=_C821( C813 C821 ) \nC813_=_C1162( C813 C1162 ) C813_=_C1287( C813 C1287 ) C813_=_C1337( C813 C1337 ) C813_=_C1743( C813 C1743 ) C813_=_C2050( C813 C2050 ) C813_=_C2090( C813 C2090 ) \nC813_=_C2164( C813 C2164 ) C813_=_C2196( C813 C2196 ) C813_=_C2197( C813 C2197 ) C813_=_C2198( C813 C2198 ) C813_=_C2199( C813 C2199 ) C813_=_C2200( C813 C2200 ) \nC813_=_C2201( C813 C2201 ) C813_=_C2202( C813 C2202 ) C813_=_C2203( C813 C2203 ) C813_=_C2204( C813 C2204 ) C813_=_C2205( C813 C2205 ) C813_=_C2206( C813 C2206 ) \nC813_=_C2207( C813 C2207 ) C813_=_C2208( C813 C2208 ) C815_=_C817( C815 C817 ) C815_=_C821( C815 C821 ) C815_=_C1163( C815 C1163 ) C815_=_C2073( C815 C2073 ) \nC815_=_C2091( C815 C2091 ) C815_=_C2108( C815 C2108 ) C815_=_C2180( C815 C2180 ) C815_=_C2592( C815 C2592 ) C815_=_C2593( C815 C2593 ) C815_=_C2594( C815 C2594 ) \nC815_=_C2595( C815 C2595 ) C815_=_C2597( C815 C2597 ) C815_=_C2598( C815 C2598 ) C815_=_C2599( C815 C2599 ) C815_=_C2600( C815 C2600 ) C815_=_C2602( C815 C2602 ) \nC815_=_C2603( C815 C2603 ) C815_=_C2604( C815 C2604 ) C815_=_C2605( C815 C2605 ) C815_=_C2606( C815 C2606 ) C815_=_C2607( C815 C2607 ) C817_=_C821( C817 C821 ) \nC817_=_C896( C817 C896 ) C817_=_C1024( C817 C1024 ) C817_=_C1164( C817 C1164 ) C817_=_C1491( C817 C1491 ) C817_=_C2213( C817 C2213 ) C817_=_C2234( C817 C2234 ) \nC817_=_C2277( C817 C2277 ) C817_=_C2556( C817 C2556 ) C817_=_C2745( C817 C2745 ) C817_=_C2746( C817 C2746 ) C817_=_C2748( C817 C2748 ) C817_=_C2749( C817 C2749 ) \nC817_=_C2750( C817 C2750 ) C817_=_C2752( C817 C2752 ) C817_=_C2753( C817 C2753 ) C817_=_C2754( C817 C2754 ) C817_=_C2755( C817 C2755 ) C817_=_C2756( C817 C2756 ) \nC817_=_C2757( C817 C2757 ) C817_=_C2758( C817 C2758 ) C817_=_C2759( C817 C2759 ) C821_=_C1026( C821 C1026 ) C821_=_C1166( C821 C1166 ) C821_=_C1885( C821 C1885 ) \nC821_=_C2056( C821 C2056 ) C821_=_C2129( C821 C2129 ) C821_=_C2236( C821 C2236 ) C821_=_C2558( C821 C2558 ) C821_=_C2873( C821 C2873 ) C821_=_C2901( C821 C2901 ) \nC821_=_C3121( C821 C3121 ) C821_=_C3122( C821 C3122 ) C821_=_C3124( C821 C3124 ) C821_=_C3125( C821 C3125 ) C821_=_C3126( C821 C3126 ) C821_=_C3127( C821 C3127 ) \nC821_=_C3128( C821 C3128 ) C821_=_C3129( C821 C3129 ) C821_=_C3130( C821 C3130 ) C821_=_C3131( C821 C3131 ) C821_=_C3132( C821 C3132 ) C836_=_C855( C836 C855 ) \nC836_=_C858( C836 C858 ) C836_=_C1600( C836 C1600 ) C836_=_C1603( C836 C1603 ) C836_=_C1605( C836 C1605 ) C836_=_C1606( C836 C1606 ) C836_=_C1607( C836 C1607 ) \nC836_=_C1608( C836 C1608 ) C836_=_C1609( C836 C1609 ) C836_=_C1610( C836 C1610 ) C836_=_C1611( C836 C1611 ) C836_=_C1613( C836 C1613 ) C836_=_C1614( C836 C1614 ) \nC836_=_C1615( C836 C1615 ) C836_=_C1616( C836 C1616 ) C836_=_C1617( C836 C1617 ) C836_=_C1620( C836 C1620 ) C836_=_C1622( C836 C1622 ) C855_=_C858( C855 C858 ) \nC855_=_C1085( C855 C1085 ) C855_=_C1278( C855 C1278 ) C855_=_C1756( C855 C1756 ) C855_=_C1796( C855 C1796 ) C855_=_C1875( C855 C1875 ) C855_=_C1918( C855 C1918 ) \nC855_=_C1971( C855 C1971 ) C855_=_C2709( C855 C2709 ) C855_=_C2820( C855 C2820 ) C855_=_C3391( C855 C3391 ) C855_=_C3463( C855 C3463 ) C855_=_C3534( C855 C3534 ) \nC855_=_C3748( C855 C3748 ) C855_=_C4031( C855 C4031 ) C855_=_C4078( C855 C4078 ) C858_=_C1573( C858 C1573 ) C858_=_C1622( C858 C1622 ) C858_=_C1712( C858 C1712 ) \nC858_=_C1832( C858 C1832 ) C858_=_C2331( C858 C2331 ) C858_=_C2822( C858 C2822 ) C858_=_C2935( C858 C2935 ) C858_=_C3036( C858 C3036 ) C858_=_C3453( C858 C3453 ) \nC858_=_C3717( C858 C3717 ) C858_=_C3822( C858 C3822 ) C858_=_C3944( C858 C3944 ) C858_=_C3984( C858 C3984 ) C858_=_C4012( C858 C4012 ) C858_=_C4086( C858 C4086 ) \nC861_=_C882( C861 C882 ) C861_=_C1835( C861 C1835 ) C861_=_C1836( C861 C1836 ) C861_=_C1837( C861 C1837 ) C861_=_C1838( C861 C1838 ) C861_=_C1839( C861 C1839 ) \nC861_=_C1840( C861 C1840 ) C861_=_C1841( C861 C1841 ) C861_=_C1842( C861 C1842 ) C861_=_C1844( C861 C1844 ) C861_=_C1845( C861 C1845 ) C861_=_C1846( C861 C1846 ) \nC861_=_C1847( C861 C1847 ) C861_=_C1848( C861 C1848 ) C861_=_C1849( C861 C1849 ) C861_=_C1850( C861 C1850 ) C861_=_C1851( C861 C1851 ) C861_=_C1852( C861 C1852 ) \nC861_=_C1856( C861 C1856 ) C882_=_C1710( C882 C1710 ) C882_=_C2328( C882 C2328 ) C882_=_C3090( C882 C3090 ) C882_=_C3160( C882 C3160 ) C882_=_C3210( C882 C3210 ) \nC882_=_C3285( C882 C3285 ) C882_=_C3318( C882 C3318 ) C882_=_C3381( C882 C3381 ) C882_=_C3561( C882 C3561 ) C882_=_C3573( C882 C3573 ) C882_=_C3766( C882 C3766 ) \nC882_=_C3804( C882 C3804 ) C882_=_C3816( C882 C3816 ) C882_=_C3949( C882 C3949 ) C882_=_C3964( C882 C3964 ) C882_=_C3980( C882 C3980 ) C882_=_C4060( C882 C4060 ) \nC882_=_C4062( C882 C4062 ) C896_=_C907( C896 C907 ) C896_=_C1024( C896 C1024 ) C896_=_C1164( C896 C1164 ) C896_=_C1491( C896 C1491 ) C896_=_C2213( C896 C2213 ) \nC896_=_C2234( C896 C2234 ) C896_=_C2277( C896 C2277 ) C896_=_C2556( C896 C2556 ) C896_=_C2745( C896 C2745 ) C896_=_C2746( C896 C2746 ) C896_=_C2748( C896 C2748 ) \nC896_=_C2749( C896 C2749 ) C896_=_C2750( C896 C2750 ) C896_=_C2752( C896 C2752 ) C896_=_C2753( C896 C2753 ) C896_=_C2754( C896 C2754 ) C896_=_C2755( C896 C2755 ) \nC896_=_C2756( C896 C2756 ) C896_=_C2757( C896 C2757 ) C896_=_C2758( C896 C2758 ) C896_=_C2759( C896 C2759 ) C907_=_C1031( C907 C1031 ) C907_=_C1150( C907 C1150 ) \nC907_=_C1503( C907 C1503 ) C907_=_C1770( C907 C1770 ) C907_=_C2224( C907 C2224 ) C907_=_C2244( C907 C2244 ) C907_=_C2289( C907 C2289 ) C907_=_C2564( C907 C2564 ) \nC907_=_C2704( C907 C2704 ) C907_=_C2772( C907 C2772 ) C907_=_C3155( C907 C3155 ) C907_=_C3182( C907 C3182 ) C907_=_C3504( C907 C3504 ) C907_=_C3601( C907 C3601 ) \nC907_=_C3894( C907 C3894 ) C907_=_C3895( C907 C3895 ) C907_=_C3896( C907 C3896 ) C907_=_C3897( C907 C3897 ) C907_=_C3898( C907 C3898 ) C907_=_C3899( C907 C3899 ) \nC931_=_C2001( C931 C2001 ) C931_=_C2503( C931 C2503 ) C931_=_C2563( C931 C2563 ) C931_=_C2703( C931 C2703 ) C931_=_C3181( C931 C3181 ) C931_=_C3553( C931 C3553 ) \nC931_=_C3630( C931 C3630 ) C931_=_C3640( C931 C3640 ) C931_=_C3752( C931 C3752 ) C931_=_C3849( C931 C3849 ) C931_=_C3850( C931 C3850 ) C931_=_C3851( C931 C3851 ) \nC931_=_C3852( C931 C3852 ) C931_=_C3853( C931 C3853 ) C931_=_C3854( C931 C3854 ) C931_=_C3855( C931 C3855 ) C991_=_C998( C991 C998 ) C991_=_C1061( C991 C1061 ) \nC991_=_C1063( C991 C1063 ) C991_=_C1064( C991 C1064 ) C991_=_C1066( C991 C1066 ) C991_=_C1067( C991 C1067 ) C991_=_C1068( C991 C1068 ) C991_=_C1069( C991 C1069 ) \nC991_=_C1070( C991 C1070 )</w:t>
      </w:r>
    </w:p>
    <w:p>
      <w:pPr>
        <w:pStyle w:val="PreformattedText"/>
        <w:bidi w:val="0"/>
        <w:spacing w:before="0" w:after="0"/>
        <w:jc w:val="left"/>
        <w:rPr/>
      </w:pPr>
      <w:r>
        <w:rPr/>
        <w:t xml:space="preserve"> </w:t>
      </w:r>
      <w:r>
        <w:rPr/>
        <w:t>C991_=_C1071( C991 C1071 ) C991_=_C1072( C991 C1072 ) C991_=_C1074( C991 C1074 ) C991_=_C1075( C991 C1075 ) C991_=_C1077( C991 C1077 ) \nC991_=_C1078( C991 C1078 ) C991_=_C1079( C991 C1079 ) C991_=_C1080( C991 C1080 ) C991_=_C1081( C991 C1081 ) C991_=_C1082( C991 C1082 ) C991_=_C1083( C991 C1083 ) \nC991_=_C1084( C991 C1084 ) C991_=_C1085( C991 C1085 ) C998_=_C1383( C998 C1383 ) C998_=_C1695( C998 C1695 ) C998_=_C2128( C998 C2128 ) C998_=_C2155( C998 C2155 ) \nC998_=_C2235( C998 C2235 ) C998_=_C2318( C998 C2318 ) C998_=_C2518( C998 C2518 ) C998_=_C2990( C998 C2990 ) C998_=_C2991( C998 C2991 ) C998_=_C2992( C998 C2992 ) \nC998_=_C2993( C998 C2993 ) C998_=_C2994( C998 C2994 ) C998_=_C2995( C998 C2995 ) C998_=_C2996( C998 C2996 ) C998_=_C2998( C998 C2998 ) C998_=_C2999( C998 C2999 ) \nC998_=_C3001( C998 C3001 ) C998_=_C3003( C998 C3003 ) C1016_=_C1017( C1016 C1017 ) C1016_=_C1018( C1016 C1018 ) C1016_=_C1019( C1016 C1019 ) C1016_=_C1020( C1016 C1020 ) \nC1016_=_C1021( C1016 C1021 ) C1016_=_C1022( C1016 C1022 ) C1016_=_C1023( C1016 C1023 ) C1016_=_C1024( C1016 C1024 ) C1016_=_C1025( C1016 C1025 ) C1016_=_C1026( C1016 C1026 ) \nC1016_=_C1027( C1016 C1027 ) C1016_=_C1028( C1016 C1028 ) C1016_=_C1029( C1016 C1029 ) C1016_=_C1031( C1016 C1031 ) C1016_=_C1032( C1016 C1032 ) C1016_=_C1033( C1016 C1033 ) \nC1016_=_C1034( C1016 C1034 ) C1016_=_C1035( C1016 C1035 ) C1016_=_C1037( C1016 C1037 ) C1016_=_C1038( C1016 C1038 ) C1016_=_C1039( C1016 C1039 ) C1016_=_C1885( C1016 C1885 ) \nC1017_=_C1018( C1017 C1018 ) C1017_=_C1019( C1017 C1019 ) C1017_=_C1020( C1017 C1020 ) C1017_=_C1021( C1017 C1021 ) C1017_=_C1022( C1017 C1022 ) C1017_=_C1023( C1017 C1023 ) \nC1017_=_C1024( C1017 C1024 ) C1017_=_C1025( C1017 C1025 ) C1017_=_C1026( C1017 C1026 ) C1017_=_C1027( C1017 C1027 ) C1017_=_C1028( C1017 C1028 ) C1017_=_C1029( C1017 C1029 ) \nC1017_=_C1031( C1017 C1031 ) C1017_=_C1032( C1017 C1032 ) C1017_=_C1033( C1017 C1033 ) C1017_=_C1034( C1017 C1034 ) C1017_=_C1035( C1017 C1035 ) C1017_=_C1037( C1017 C1037 ) \nC1017_=_C1038( C1017 C1038 ) C1017_=_C1039( C1017 C1039 ) C1017_=_C1136( C1017 C1136 ) C1017_=_C1739( C1017 C1739 ) C1017_=_C1939( C1017 C1939 ) C1017_=_C1941( C1017 C1941 ) \nC1017_=_C1942( C1017 C1942 ) C1017_=_C1945( C1017 C1945 ) C1017_=_C1946( C1017 C1946 ) C1017_=_C1947( C1017 C1947 ) C1017_=_C1949( C1017 C1949 ) C1017_=_C1950( C1017 C1950 ) \nC1017_=_C1951( C1017 C1951 ) C1017_=_C1952( C1017 C1952 ) C1017_=_C1954( C1017 C1954 ) C1017_=_C1955( C1017 C1955 ) C1017_=_C1956( C1017 C1956 ) C1017_=_C1957( C1017 C1957 ) \nC1017_=_C1958( C1017 C1958 ) C1017_=_C1959( C1017 C1959 ) C1018_=_C1019( C1018 C1019 ) C1018_=_C1020( C1018 C1020 ) C1018_=_C1021( C1018 C1021 ) C1018_=_C1022( C1018 C1022 ) \nC1018_=_C1023( C1018 C1023 ) C1018_=_C1024( C1018 C1024 ) C1018_=_C1025( C1018 C1025 ) C1018_=_C1026( C1018 C1026 ) C1018_=_C1027( C1018 C1027 ) C1018_=_C1028( C1018 C1028 ) \nC1018_=_C1029( C1018 C1029 ) C1018_=_C1031( C1018 C1031 ) C1018_=_C1032( C1018 C1032 ) C1018_=_C1033( C1018 C1033 ) C1018_=_C1034( C1018 C1034 ) C1018_=_C1035( C1018 C1035 ) \nC1018_=_C1037( C1018 C1037 ) C1018_=_C1038( C1018 C1038 ) C1018_=_C1039( C1018 C1039 ) C1018_=_C1137( C1018 C1137 ) C1018_=_C1759( C1018 C1759 ) C1018_=_C1973( C1018 C1973 ) \nC1018_=_C1974( C1018 C1974 ) C1018_=_C1975( C1018 C1975 ) C1018_=_C1979( C1018 C1979 ) C1018_=_C1980( C1018 C1980 ) C1018_=_C1981( C1018 C1981 ) C1018_=_C1983( C1018 C1983 ) \nC1018_=_C1984( C1018 C1984 ) C1018_=_C1986( C1018 C1986 ) C1018_=_C1988( C1018 C1988 ) C1019_=_C1020( C1019 C1020 ) C1019_=_C1021( C1019 C1021 ) C1019_=_C1022( C1019 C1022 ) \nC1019_=_C1023( C1019 C1023 ) C1019_=_C1024( C1019 C1024 ) C1019_=_C1025( C1019 C1025 ) C1019_=_C1026( C1019 C1026 ) C1019_=_C1027( C1019 C1027 ) C1019_=_C1028( C1019 C1028 ) \nC1019_=_C1029( C1019 C1029 ) C1019_=_C1031( C1019 C1031 ) C1019_=_C1032( C1019 C1032 ) C1019_=_C1033( C1019 C1033 ) C1019_=_C1034( C1019 C1034 ) C1019_=_C1035( C1019 C1035 ) \nC1019_=_C1037( C1019 C1037 ) C1019_=_C1038( C1019 C1038 ) C1019_=_C1039( C1019 C1039 ) C1019_=_C1835( C1019 C1835 ) C1019_=_C2001( C1019 C2001 ) C1020_=_C1021( C1020 C1021 ) \nC1020_=_C1022( C1020 C1022 ) C1020_=_C1023( C1020 C1023 ) C1020_=_C1024( C1020 C1024 ) C1020_=_C1025( C1020 C1025 ) C1020_=_C1026( C1020 C1026 ) C1020_=_C1027( C1020 C1027 ) \nC1020_=_C1028( C1020 C1028 ) C1020_=_C1029( C1020 C1029 ) C1020_=_C1031( C1020 C1031 ) C1020_=_C1032( C1020 C1032 ) C1020_=_C1033( C1020 C1033 ) C1020_=_C1034( C1020 C1034 ) \nC1020_=_C1035( C1020 C1035 ) C1020_=_C1037( C1020 C1037 ) C1020_=_C1038( C1020 C1038 ) C1020_=_C1039( C1020 C1039 ) C1020_=_C1741( C1020 C1741 ) C1020_=_C1899( C1020 C1899 ) \nC1020_=_C2050( C1020 C2050 ) C1020_=_C2056( C1020 C2056 ) C1021_=_C1022( C1021 C1022 ) C1021_=_C1023( C1021 C1023 ) C1021_=_C1024( C1021 C1024 ) C1021_=_C1025( C1021 C1025 ) \nC1021_=_C1026( C1021 C1026 ) C1021_=_C1027( C1021 C1027 ) C1021_=_C1028( C1021 C1028 ) C1021_=_C1029( C1021 C1029 ) C1021_=_C1031( C1021 C1031 ) C1021_=_C1032( C1021 C1032 ) \nC1021_=_C1033( C1021 C1033 ) C1021_=_C1034( C1021 C1034 ) C1021_=_C1035( C1021 C1035 ) C1021_=_C1037( C1021 C1037 ) C1021_=_C1038( C1021 C1038 ) C1021_=_C1039( C1021 C1039 ) \nC1021_=_C2128( C1021 C2128 ) C1021_=_C2129( C1021 C2129 ) C1021_=_C2130( C1021 C2130 ) C1022_=_C1023( C1022 C1023 ) C1022_=_C1024( C1022 C1024 ) C1022_=_C1025( C1022 C1025 ) \nC1022_=_C1026( C1022 C1026 ) C1022_=_C1027( C1022 C1027 ) C1022_=_C1028( C1022 C1028 ) C1022_=_C1029( C1022 C1029 ) C1022_=_C1031( C1022 C1031 ) C1022_=_C1032( C1022 C1032 ) \nC1022_=_C1033( C1022 C1033 ) C1022_=_C1034( C1022 C1034 ) C1022_=_C1035( C1022 C1035 ) C1022_=_C1037( C1022 C1037 ) C1022_=_C1038( C1022 C1038 ) C1022_=_C1039( C1022 C1039 ) \nC1022_=_C1067( C1022 C1067 ) C1022_=_C1941( C1022 C1941 ) C1022_=_C1973( C1022 C1973 ) C1022_=_C2234( C1022 C2234 ) C1022_=_C2235( C1022 C2235 ) C1022_=_C2236( C1022 C2236 ) \nC1022_=_C2244( C1022 C2244 ) C1022_=_C2250( C1022 C2250 ) C1023_=_C1024( C1023 C1024 ) C1023_=_C1025( C1023 C1025 ) C1023_=_C1026( C1023 C1026 ) C1023_=_C1027( C1023 C1027 ) \nC1023_=_C1028( C1023 C1028 ) C1023_=_C1029( C1023 C1029 ) C1023_=_C1031( C1023 C1031 ) C1023_=_C1032( C1023 C1032 ) C1023_=_C1033( C1023 C1033 ) C1023_=_C1034( C1023 C1034 ) \nC1023_=_C1035( C1023 C1035 ) C1023_=_C1037( C1023 C1037 ) C1023_=_C1038( C1023 C1038 ) C1023_=_C1039( C1023 C1039 ) C1023_=_C1608( C1023 C1608 ) C1023_=_C1942( C1023 C1942 ) \nC1023_=_C1974( C1023 C1974 ) C1023_=_C2556( C1023 C2556 ) C1023_=_C2558( C1023 C2558 ) C1023_=_C2563( C1023 C2563 ) C1023_=_C2564( C1023 C2564 ) C1023_=_C2568( C1023 C2568 ) \nC1024_=_C1025( C1024 C1025 ) C1024_=_C1026( C1024 C1026 ) C1024_=_C1027( C1024 C1027 ) C1024_=_C1028( C1024 C1028 ) C1024_=_C1029( C1024 C1029 ) C1024_=_C1031( C1024 C1031 ) \nC1024_=_C1032( C1024 C1032 ) C1024_=_C1033( C1024 C1033 ) C1024_=_C1034( C1024 C1034 ) C1024_=_C1035( C1024 C1035 ) C1024_=_C1037( C1024 C1037 ) C1024_=_C1038( C1024 C1038 ) \nC1024_=_C1039( C1024 C1039 ) C1024_=_C1164( C1024 C1164 ) C1024_=_C1491( C1024 C1491 ) C1024_=_C2213( C1024 C2213 ) C1024_=_C2234( C1024 C2234 ) C1024_=_C2277( C1024 C2277 ) \nC1024_=_C2556( C1024 C2556 ) C1024_=_C2745( C1024 C2745 ) C1024_=_C2746( C1024 C2746 ) C1024_=_C2748( C1024 C2748 ) C1024_=_C2749( C1024 C2749 ) C1024_=_C2750( C1024 C2750 ) \nC1024_=_C2752( C1024 C2752 ) C1024_=_C2753( C1024 C2753 ) C1024_=_C2754( C1024 C2754 ) C1024_=_C2755( C1024 C2755 ) C1024_=_C2756( C1024 C2756 ) C1024_=_C2757( C1024 C2757 ) \nC1024_=_C2758( C1024 C2758 ) C1024_=_C2759( C1024 C2759 ) C1025_=_C1026( C1025 C1026 ) C1025_=_C1027( C1025 C1027 ) C1025_=_C1028( C1025 C1028 ) C1025_=_C1029( C1025 C1029 ) \nC1025_=_C1031( C1025 C1031 ) C1025_=_C1032( C1025 C1032 ) C1025_=_C1033( C1025 C1033 ) C1025_=_C1034( C1025 C1034 ) C1025_=_C1035( C1025 C1035 ) C1025_=_C1037( C1025 C1037 ) \nC1025_=_C1038( C1025 C1038 ) C1025_=_C1039( C1025 C1039 ) C1025_=_C2901( C1025 C2901 ) C1026_=_C1027( C1026 C1027 ) C1026_=_C1028( C1026 C1028 ) C1026_=_C1029( C1026 C1029 ) \nC1026_=_C1031( C1026 C1031 ) C1026_=_C1032( C1026 C1032 ) C1026_=_C1033( C1026 C1033 ) C1026_=_C1034( C1026 C1034 ) C1026_=_C1035( C1026 C1035 ) C1026_=_C1037( C1026 C1037 ) \nC1026_=_C1038( C1026 C1038 ) C1026_=_C1039( C1026 C1039 ) C1026_=_C1166( C1026 C1166 ) C1026_=_C1885( C1026 C1885 ) C1026_=_C2056( C1026 C2056 ) C1026_=_C2129( C1026 C2129 ) \nC1026_=_C2236( C1026 C2236 ) C1026_=_C2558( C1026 C2558 ) C1026_=_C2873( C1026 C2873 ) C1026_=_C2901( C1026 C2901 ) C1026_=_C3121( C1026 C3121 ) C1026_=_C3122( C1026 C3122 ) \nC1026_=_C3124( C1026 C3124 ) C1026_=_C3125( C1026 C3125 ) C1026_=_C3126( C1026 C3126 ) C1026_=_C3127( C1026 C3127 ) C1026_=_C3128( C1026 C3128 ) C1026_=_C3129( C1026 C3129 ) \nC1026_=_C3130( C1026 C3130 ) C1026_=_C3131( C1026 C3131 ) C1026_=_C3132( C1026 C3132 ) C1027_=_C1028( C1027 C1028 ) C1027_=_C1029( C1027 C1029 ) C1027_=_C1031( C1027 C1031 ) \nC1027_=_C1032( C1027 C1032 ) C1027_=_C1033( C1027 C1033 ) C1027_=_C1034( C1027 C1034 ) C1027_=_C1035( C1027 C1035 ) C1027_=_C1037( C1027 C1037 ) C1027_=_C1038( C1027 C1038 ) \nC1027_=_C1039( C1027 C1039 ) C1027_=_C1846( C1027 C1846 ) C1027_=_C3630( C1027 C3630 ) C1028_=_C1029( C1028 C1029 ) C1028_=_C1031( C1028 C1031 ) C1028_=_C1032( C1028 C1032 ) \nC1028_=_C1033( C1028 C1033 ) C1028_=_C1034( C1028 C1034 ) C1028_=_C1035( C1028 C1035 ) C1028_=_C1037( C1028 C1037 ) C1028_=_C1038( C1028 C1038 ) C1028_=_C1039( C1028 C1039 ) \nC1028_=_C3640( C1028 C3640 ) C1029_=_C1031( C1029 C1031 ) C1029_=_C1032( C1029 C1032 ) C1029_=_C1033( C1029 C1033 ) C1029_=_C1034( C1029 C1034 ) C1029_=_C1035( C1029 C1035 ) \nC1029_=_C1037( C1029 C1037 ) C1029_=_C1038( C1029 C1038 ) C1029_=_C1039( C1029 C1039 ) C1029_=_C1616( C1029 C1616 ) C1029_=_C3122( C1029 C3122 ) C1029_=_C3822( C1029 C3822 ) \nC1031_=_C1032( C1031 C1032 ) C1031_=_C1033( C1031 C1033 ) C1031_=_C1034( C1031 C1034 ) C1031_=_C1035( C1031 C1035 ) C1031_=_C1037( C1031</w:t>
      </w:r>
    </w:p>
    <w:p>
      <w:pPr>
        <w:pStyle w:val="PreformattedText"/>
        <w:bidi w:val="0"/>
        <w:spacing w:before="0" w:after="0"/>
        <w:jc w:val="left"/>
        <w:rPr/>
      </w:pPr>
      <w:r>
        <w:rPr/>
        <w:t xml:space="preserve"> </w:t>
      </w:r>
      <w:r>
        <w:rPr/>
        <w:t>C1037 ) C1031_=_C1038( C1031 C1038 ) \nC1031_=_C1039( C1031 C1039 ) C1031_=_C1150( C1031 C1150 ) C1031_=_C1503( C1031 C1503 ) C1031_=_C1770( C1031 C1770 ) C1031_=_C2224( C1031 C2224 ) C1031_=_C2244( C1031 C2244 ) \nC1031_=_C2289( C1031 C2289 ) C1031_=_C2564( C1031 C2564 ) C1031_=_C2704( C1031 C2704 ) C1031_=_C2772( C1031 C2772 ) C1031_=_C3155( C1031 C3155 ) C1031_=_C3182( C1031 C3182 ) \nC1031_=_C3504( C1031 C3504 ) C1031_=_C3601( C1031 C3601 ) C1031_=_C3894( C1031 C3894 ) C1031_=_C3895( C1031 C3895 ) C1031_=_C3896( C1031 C3896 ) C1031_=_C3897( C1031 C3897 ) \nC1031_=_C3898( C1031 C3898 ) C1031_=_C3899( C1031 C3899 ) C1032_=_C1033( C1032 C1033 ) C1032_=_C1034( C1032 C1034 ) C1032_=_C1035( C1032 C1035 ) C1032_=_C1037( C1032 C1037 ) \nC1032_=_C1038( C1032 C1038 ) C1032_=_C1039( C1032 C1039 ) C1032_=_C2753( C1032 C2753 ) C1032_=_C3124( C1032 C3124 ) C1032_=_C3897( C1032 C3897 ) C1033_=_C1034( C1033 C1034 ) \nC1033_=_C1035( C1033 C1035 ) C1033_=_C1037( C1033 C1037 ) C1033_=_C1038( C1033 C1038 ) C1033_=_C1039( C1033 C1039 ) C1033_=_C3126( C1033 C3126 ) C1034_=_C1035( C1034 C1035 ) \nC1034_=_C1037( C1034 C1037 ) C1034_=_C1038( C1034 C1038 ) C1034_=_C1039( C1034 C1039 ) C1034_=_C3852( C1034 C3852 ) C1035_=_C1037( C1035 C1037 ) C1035_=_C1038( C1035 C1038 ) \nC1035_=_C1039( C1035 C1039 ) C1035_=_C1685( C1035 C1685 ) C1035_=_C1957( C1035 C1957 ) C1035_=_C1986( C1035 C1986 ) C1035_=_C2756( C1035 C2756 ) C1035_=_C3128( C1035 C3128 ) \nC1035_=_C3880( C1035 C3880 ) C1035_=_C3898( C1035 C3898 ) C1035_=_C4075( C1035 C4075 ) C1037_=_C1038( C1037 C1038 ) C1037_=_C1039( C1037 C1039 ) C1037_=_C3853( C1037 C3853 ) \nC1037_=_C4016( C1037 C4016 ) C1038_=_C1039( C1038 C1039 ) C1038_=_C3854( C1038 C3854 ) C1039_=_C3132( C1039 C3132 ) C1039_=_C4082( C1039 C4082 ) C1042_=_C1090( C1042 C1090 ) \nC1042_=_C1377( C1042 C1377 ) C1042_=_C1669( C1042 C1669 ) C1042_=_C1670( C1042 C1670 ) C1042_=_C1671( C1042 C1671 ) C1042_=_C1672( C1042 C1672 ) C1042_=_C1673( C1042 C1673 ) \nC1042_=_C1674( C1042 C1674 ) C1042_=_C1676( C1042 C1676 ) C1042_=_C1677( C1042 C1677 ) C1042_=_C1678( C1042 C1678 ) C1042_=_C1679( C1042 C1679 ) C1042_=_C1680( C1042 C1680 ) \nC1042_=_C1681( C1042 C1681 ) C1042_=_C1682( C1042 C1682 ) C1042_=_C1684( C1042 C1684 ) C1042_=_C1685( C1042 C1685 ) C1042_=_C1688( C1042 C1688 ) C1061_=_C1063( C1061 C1063 ) \nC1061_=_C1064( C1061 C1064 ) C1061_=_C1066( C1061 C1066 ) C1061_=_C1067( C1061 C1067 ) C1061_=_C1068( C1061 C1068 ) C1061_=_C1069( C1061 C1069 ) C1061_=_C1070( C1061 C1070 ) \nC1061_=_C1071( C1061 C1071 ) C1061_=_C1072( C1061 C1072 ) C1061_=_C1074( C1061 C1074 ) C1061_=_C1075( C1061 C1075 ) C1061_=_C1077( C1061 C1077 ) C1061_=_C1078( C1061 C1078 ) \nC1061_=_C1079( C1061 C1079 ) C1061_=_C1080( C1061 C1080 ) C1061_=_C1081( C1061 C1081 ) C1061_=_C1082( C1061 C1082 ) C1061_=_C1083( C1061 C1083 ) C1061_=_C1084( C1061 C1084 ) \nC1061_=_C1085( C1061 C1085 ) C1063_=_C1064( C1063 C1064 ) C1063_=_C1066( C1063 C1066 ) C1063_=_C1067( C1063 C1067 ) C1063_=_C1068( C1063 C1068 ) C1063_=_C1069( C1063 C1069 ) \nC1063_=_C1070( C1063 C1070 ) C1063_=_C1071( C1063 C1071 ) C1063_=_C1072( C1063 C1072 ) C1063_=_C1074( C1063 C1074 ) C1063_=_C1075( C1063 C1075 ) C1063_=_C1077( C1063 C1077 ) \nC1063_=_C1078( C1063 C1078 ) C1063_=_C1079( C1063 C1079 ) C1063_=_C1080( C1063 C1080 ) C1063_=_C1081( C1063 C1081 ) C1063_=_C1082( C1063 C1082 ) C1063_=_C1083( C1063 C1083 ) \nC1063_=_C1084( C1063 C1084 ) C1063_=_C1085( C1063 C1085 ) C1063_=_C1832( C1063 C1832 ) C1064_=_C1066( C1064 C1066 ) C1064_=_C1067( C1064 C1067 ) C1064_=_C1068( C1064 C1068 ) \nC1064_=_C1069( C1064 C1069 ) C1064_=_C1070( C1064 C1070 ) C1064_=_C1071( C1064 C1071 ) C1064_=_C1072( C1064 C1072 ) C1064_=_C1074( C1064 C1074 ) C1064_=_C1075( C1064 C1075 ) \nC1064_=_C1077( C1064 C1077 ) C1064_=_C1078( C1064 C1078 ) C1064_=_C1079( C1064 C1079 ) C1064_=_C1080( C1064 C1080 ) C1064_=_C1081( C1064 C1081 ) C1064_=_C1082( C1064 C1082 ) \nC1064_=_C1083( C1064 C1083 ) C1064_=_C1084( C1064 C1084 ) C1064_=_C1085( C1064 C1085 ) C1064_=_C1737( C1064 C1737 ) C1064_=_C1857( C1064 C1857 ) C1064_=_C1863( C1064 C1863 ) \nC1064_=_C1865( C1064 C1865 ) C1064_=_C1875( C1064 C1875 ) C1066_=_C1067( C1066 C1067 ) C1066_=_C1068( C1066 C1068 ) C1066_=_C1069( C1066 C1069 ) C1066_=_C1070( C1066 C1070 ) \nC1066_=_C1071( C1066 C1071 ) C1066_=_C1072( C1066 C1072 ) C1066_=_C1074( C1066 C1074 ) C1066_=_C1075( C1066 C1075 ) C1066_=_C1077( C1066 C1077 ) C1066_=_C1078( C1066 C1078 ) \nC1066_=_C1079( C1066 C1079 ) C1066_=_C1080( C1066 C1080 ) C1066_=_C1081( C1066 C1081 ) C1066_=_C1082( C1066 C1082 ) C1066_=_C1083( C1066 C1083 ) C1066_=_C1084( C1066 C1084 ) \nC1066_=_C1085( C1066 C1085 ) C1066_=_C1740( C1066 C1740 ) C1066_=_C1898( C1066 C1898 ) C1066_=_C1964( C1066 C1964 ) C1066_=_C1965( C1066 C1965 ) C1066_=_C1971( C1066 C1971 ) \nC1067_=_C1068( C1067 C1068 ) C1067_=_C1069( C1067 C1069 ) C1067_=_C1070( C1067 C1070 ) C1067_=_C1071( C1067 C1071 ) C1067_=_C1072( C1067 C1072 ) C1067_=_C1074( C1067 C1074 ) \nC1067_=_C1075( C1067 C1075 ) C1067_=_C1077( C1067 C1077 ) C1067_=_C1078( C1067 C1078 ) C1067_=_C1079( C1067 C1079 ) C1067_=_C1080( C1067 C1080 ) C1067_=_C1081( C1067 C1081 ) \nC1067_=_C1082( C1067 C1082 ) C1067_=_C1083( C1067 C1083 ) C1067_=_C1084( C1067 C1084 ) C1067_=_C1085( C1067 C1085 ) C1067_=_C1941( C1067 C1941 ) C1067_=_C1973( C1067 C1973 ) \nC1067_=_C2234( C1067 C2234 ) C1067_=_C2235( C1067 C2235 ) C1067_=_C2236( C1067 C2236 ) C1067_=_C2244( C1067 C2244 ) C1067_=_C2250( C1067 C2250 ) C1068_=_C1069( C1068 C1069 ) \nC1068_=_C1070( C1068 C1070 ) C1068_=_C1071( C1068 C1071 ) C1068_=_C1072( C1068 C1072 ) C1068_=_C1074( C1068 C1074 ) C1068_=_C1075( C1068 C1075 ) C1068_=_C1077( C1068 C1077 ) \nC1068_=_C1078( C1068 C1078 ) C1068_=_C1079( C1068 C1079 ) C1068_=_C1080( C1068 C1080 ) C1068_=_C1081( C1068 C1081 ) C1068_=_C1082( C1068 C1082 ) C1068_=_C1083( C1068 C1083 ) \nC1068_=_C1084( C1068 C1084 ) C1068_=_C1085( C1068 C1085 ) C1068_=_C1836( C1068 C1836 ) C1068_=_C2518( C1068 C2518 ) C1069_=_C1070( C1069 C1070 ) C1069_=_C1071( C1069 C1071 ) \nC1069_=_C1072( C1069 C1072 ) C1069_=_C1074( C1069 C1074 ) C1069_=_C1075( C1069 C1075 ) C1069_=_C1077( C1069 C1077 ) C1069_=_C1078( C1069 C1078 ) C1069_=_C1079( C1069 C1079 ) \nC1069_=_C1080( C1069 C1080 ) C1069_=_C1081( C1069 C1081 ) C1069_=_C1082( C1069 C1082 ) C1069_=_C1083( C1069 C1083 ) C1069_=_C1084( C1069 C1084 ) C1069_=_C1085( C1069 C1085 ) \nC1069_=_C2643( C1069 C2643 ) C1069_=_C2656( C1069 C2656 ) C1070_=_C1071( C1070 C1071 ) C1070_=_C1072( C1070 C1072 ) C1070_=_C1074( C1070 C1074 ) C1070_=_C1075( C1070 C1075 ) \nC1070_=_C1077( C1070 C1077 ) C1070_=_C1078( C1070 C1078 ) C1070_=_C1079( C1070 C1079 ) C1070_=_C1080( C1070 C1080 ) C1070_=_C1081( C1070 C1081 ) C1070_=_C1082( C1070 C1082 ) \nC1070_=_C1083( C1070 C1083 ) C1070_=_C1084( C1070 C1084 ) C1070_=_C1085( C1070 C1085 ) C1070_=_C2665( C1070 C2665 ) C1070_=_C2674( C1070 C2674 ) C1071_=_C1072( C1071 C1072 ) \nC1071_=_C1074( C1071 C1074 ) C1071_=_C1075( C1071 C1075 ) C1071_=_C1077( C1071 C1077 ) C1071_=_C1078( C1071 C1078 ) C1071_=_C1079( C1071 C1079 ) C1071_=_C1080( C1071 C1080 ) \nC1071_=_C1081( C1071 C1081 ) C1071_=_C1082( C1071 C1082 ) C1071_=_C1083( C1071 C1083 ) C1071_=_C1084( C1071 C1084 ) C1071_=_C1085( C1071 C1085 ) C1071_=_C2870( C1071 C2870 ) \nC1072_=_C1074( C1072 C1074 ) C1072_=_C1075( C1072 C1075 ) C1072_=_C1077( C1072 C1077 ) C1072_=_C1078( C1072 C1078 ) C1072_=_C1079( C1072 C1079 ) C1072_=_C1080( C1072 C1080 ) \nC1072_=_C1081( C1072 C1081 ) C1072_=_C1082( C1072 C1082 ) C1072_=_C1083( C1072 C1083 ) C1072_=_C1084( C1072 C1084 ) C1072_=_C1085( C1072 C1085 ) C1072_=_C1609( C1072 C1609 ) \nC1074_=_C1075( C1074 C1075 ) C1074_=_C1077( C1074 C1077 ) C1074_=_C1078( C1074 C1078 ) C1074_=_C1079( C1074 C1079 ) C1074_=_C1080( C1074 C1080 ) C1074_=_C1081( C1074 C1081 ) \nC1074_=_C1082( C1074 C1082 ) C1074_=_C1083( C1074 C1083 ) C1074_=_C1084( C1074 C1084 ) C1074_=_C1085( C1074 C1085 ) C1074_=_C1748( C1074 C1748 ) C1074_=_C1863( C1074 C1863 ) \nC1074_=_C1907( C1074 C1907 ) C1074_=_C1964( C1074 C1964 ) C1074_=_C2218( C1074 C2218 ) C1074_=_C2574( C1074 C2574 ) C1074_=_C3192( C1074 C3192 ) C1074_=_C3193( C1074 C3193 ) \nC1074_=_C3194( C1074 C3194 ) C1074_=_C3195( C1074 C3195 ) C1074_=_C3196( C1074 C3196 ) C1074_=_C3197( C1074 C3197 ) C1074_=_C3198( C1074 C3198 ) C1074_=_C3199( C1074 C3199 ) \nC1074_=_C3201( C1074 C3201 ) C1075_=_C1077( C1075 C1077 ) C1075_=_C1078( C1075 C1078 ) C1075_=_C1079( C1075 C1079 ) C1075_=_C1080( C1075 C1080 ) C1075_=_C1081( C1075 C1081 ) \nC1075_=_C1082( C1075 C1082 ) C1075_=_C1083( C1075 C1083 ) C1075_=_C1084( C1075 C1084 ) C1075_=_C1085( C1075 C1085 ) C1075_=_C2990( C1075 C2990 ) C1077_=_C1078( C1077 C1078 ) \nC1077_=_C1079( C1077 C1079 ) C1077_=_C1080( C1077 C1080 ) C1077_=_C1081( C1077 C1081 ) C1077_=_C1082( C1077 C1082 ) C1077_=_C1083( C1077 C1083 ) C1077_=_C1084( C1077 C1084 ) \nC1077_=_C1085( C1077 C1085 ) C1077_=_C2991( C1077 C2991 ) C1077_=_C3463( C1077 C3463 ) C1077_=_C3464( C1077 C3464 ) C1078_=_C1079( C1078 C1079 ) C1078_=_C1080( C1078 C1080 ) \nC1078_=_C1081( C1078 C1081 ) C1078_=_C1082( C1078 C1082 ) C1078_=_C1083( C1078 C1083 ) C1078_=_C1084( C1078 C1084 ) C1078_=_C1085( C1078 C1085 ) C1078_=_C3498( C1078 C3498 ) \nC1079_=_C1080( C1079 C1080 ) C1079_=_C1081( C1079 C1081 ) C1079_=_C1082( C1079 C1082 ) C1079_=_C1083( C1079 C1083 ) C1079_=_C1084( C1079 C1084 ) C1079_=_C1085( C1079 C1085 ) \nC1079_=_C2993( C1079 C2993 ) C1080_=_C1081( C1080 C1081 ) C1080_=_C1082( C1080 C1082 ) C1080_=_C1083( C1080 C1083 ) C1080_=_C1084( C1080 C1084 ) C1080_=_C1085( C1080 C1085 ) \nC1081_=_C1082( C1081 C1082 ) C1081_=_C1083( C1081 C1083 ) C1081_=_C1084( C1081 C1084 ) C1081_=_C1085( C1081 C1085 ) C1081_=_C1475( C1081 C1475 ) C1081_=_C2202( C1081 C2202 ) \nC1081_=_C2995( C1081 C2995 ) C1082_=_C1083( C1082 C1083 ) C1082_=_C1084( C1082 C1084 ) C1082_=_C1085( C1082 C1085 ) C1082_=_C3100( C1082 C3100 ) C1082_=_C3811( C1082 C3811 ) \nC1082_=_C3816(</w:t>
      </w:r>
    </w:p>
    <w:p>
      <w:pPr>
        <w:pStyle w:val="PreformattedText"/>
        <w:bidi w:val="0"/>
        <w:spacing w:before="0" w:after="0"/>
        <w:jc w:val="left"/>
        <w:rPr/>
      </w:pPr>
      <w:r>
        <w:rPr/>
        <w:t xml:space="preserve"> </w:t>
      </w:r>
      <w:r>
        <w:rPr/>
        <w:t>C1082 C3816 ) C1083_=_C1084( C1083 C1084 ) C1083_=_C1085( C1083 C1085 ) C1083_=_C2999( C1083 C2999 ) C1084_=_C1085( C1084 C1085 ) C1084_=_C1754( C1084 C1754 ) \nC1084_=_C1916( C1084 C1916 ) C1084_=_C3201( C1084 C3201 ) C1084_=_C3389( C1084 C3389 ) C1084_=_C4031( C1084 C4031 ) C1085_=_C1278( C1085 C1278 ) C1085_=_C1756( C1085 C1756 ) \nC1085_=_C1796( C1085 C1796 ) C1085_=_C1875( C1085 C1875 ) C1085_=_C1918( C1085 C1918 ) C1085_=_C1971( C1085 C1971 ) C1085_=_C2709( C1085 C2709 ) C1085_=_C2820( C1085 C2820 ) \nC1085_=_C3391( C1085 C3391 ) C1085_=_C3463( C1085 C3463 ) C1085_=_C3534( C1085 C3534 ) C1085_=_C3748( C1085 C3748 ) C1085_=_C4031( C1085 C4031 ) C1085_=_C4078( C1085 C4078 ) \nC1090_=_C1377( C1090 C1377 ) C1090_=_C1669( C1090 C1669 ) C1090_=_C1670( C1090 C1670 ) C1090_=_C1671( C1090 C1671 ) C1090_=_C1672( C1090 C1672 ) C1090_=_C1673( C1090 C1673 ) \nC1090_=_C1674( C1090 C1674 ) C1090_=_C1676( C1090 C1676 ) C1090_=_C1677( C1090 C1677 ) C1090_=_C1678( C1090 C1678 ) C1090_=_C1679( C1090 C1679 ) C1090_=_C1680( C1090 C1680 ) \nC1090_=_C1681( C1090 C1681 ) C1090_=_C1682( C1090 C1682 ) C1090_=_C1684( C1090 C1684 ) C1090_=_C1685( C1090 C1685 ) C1090_=_C1688( C1090 C1688 ) C1134_=_C1136( C1134 C1136 ) \nC1134_=_C1137( C1134 C1137 ) C1134_=_C1142( C1134 C1142 ) C1134_=_C1144( C1134 C1144 ) C1134_=_C1145( C1134 C1145 ) C1134_=_C1150( C1134 C1150 ) C1134_=_C1157( C1134 C1157 ) \nC1134_=_C1334( C1134 C1334 ) C1134_=_C1737( C1134 C1737 ) C1134_=_C1739( C1134 C1739 ) C1134_=_C1740( C1134 C1740 ) C1134_=_C1741( C1134 C1741 ) C1134_=_C1742( C1134 C1742 ) \nC1134_=_C1743( C1134 C1743 ) C1134_=_C1744( C1134 C1744 ) C1134_=_C1745( C1134 C1745 ) C1134_=_C1747( C1134 C1747 ) C1134_=_C1748( C1134 C1748 ) C1134_=_C1749( C1134 C1749 ) \nC1134_=_C1751( C1134 C1751 ) C1134_=_C1752( C1134 C1752 ) C1134_=_C1753( C1134 C1753 ) C1134_=_C1754( C1134 C1754 ) C1134_=_C1755( C1134 C1755 ) C1134_=_C1756( C1134 C1756 ) \nC1136_=_C1137( C1136 C1137 ) C1136_=_C1142( C1136 C1142 ) C1136_=_C1144( C1136 C1144 ) C1136_=_C1145( C1136 C1145 ) C1136_=_C1150( C1136 C1150 ) C1136_=_C1157( C1136 C1157 ) \nC1136_=_C1739( C1136 C1739 ) C1136_=_C1939( C1136 C1939 ) C1136_=_C1941( C1136 C1941 ) C1136_=_C1942( C1136 C1942 ) C1136_=_C1945( C1136 C1945 ) C1136_=_C1946( C1136 C1946 ) \nC1136_=_C1947( C1136 C1947 ) C1136_=_C1949( C1136 C1949 ) C1136_=_C1950( C1136 C1950 ) C1136_=_C1951( C1136 C1951 ) C1136_=_C1952( C1136 C1952 ) C1136_=_C1954( C1136 C1954 ) \nC1136_=_C1955( C1136 C1955 ) C1136_=_C1956( C1136 C1956 ) C1136_=_C1957( C1136 C1957 ) C1136_=_C1958( C1136 C1958 ) C1136_=_C1959( C1136 C1959 ) C1137_=_C1142( C1137 C1142 ) \nC1137_=_C1144( C1137 C1144 ) C1137_=_C1145( C1137 C1145 ) C1137_=_C1150( C1137 C1150 ) C1137_=_C1157( C1137 C1157 ) C1137_=_C1759( C1137 C1759 ) C1137_=_C1973( C1137 C1973 ) \nC1137_=_C1974( C1137 C1974 ) C1137_=_C1975( C1137 C1975 ) C1137_=_C1979( C1137 C1979 ) C1137_=_C1980( C1137 C1980 ) C1137_=_C1981( C1137 C1981 ) C1137_=_C1983( C1137 C1983 ) \nC1137_=_C1984( C1137 C1984 ) C1137_=_C1986( C1137 C1986 ) C1137_=_C1988( C1137 C1988 ) C1142_=_C1144( C1142 C1144 ) C1142_=_C1145( C1142 C1145 ) C1142_=_C1150( C1142 C1150 ) \nC1142_=_C1157( C1142 C1157 ) C1142_=_C1696( C1142 C1696 ) C1142_=_C1947( C1142 C1947 ) C1142_=_C2319( C1142 C2319 ) C1142_=_C3093( C1142 C3093 ) C1142_=_C3095( C1142 C3095 ) \nC1142_=_C3096( C1142 C3096 ) C1142_=_C3098( C1142 C3098 ) C1142_=_C3099( C1142 C3099 ) C1142_=_C3100( C1142 C3100 ) C1142_=_C3102( C1142 C3102 ) C1142_=_C3103( C1142 C3103 ) \nC1142_=_C3104( C1142 C3104 ) C1142_=_C3105( C1142 C3105 ) C1144_=_C1145( C1144 C1145 ) C1144_=_C1150( C1144 C1150 ) C1144_=_C1157( C1144 C1157 ) C1144_=_C1386( C1144 C1386 ) \nC1144_=_C1631( C1144 C1631 ) C1144_=_C1699( C1144 C1699 ) C1144_=_C2130( C1144 C2130 ) C1144_=_C2156( C1144 C2156 ) C1144_=_C2320( C1144 C2320 ) C1144_=_C2372( C1144 C2372 ) \nC1144_=_C2539( C1144 C2539 ) C1144_=_C2665( C1144 C2665 ) C1144_=_C3165( C1144 C3165 ) C1144_=_C3166( C1144 C3166 ) C1144_=_C3167( C1144 C3167 ) C1144_=_C3168( C1144 C3168 ) \nC1144_=_C3170( C1144 C3170 ) C1144_=_C3171( C1144 C3171 ) C1144_=_C3173( C1144 C3173 ) C1144_=_C3174( C1144 C3174 ) C1144_=_C3176( C1144 C3176 ) C1144_=_C3177( C1144 C3177 ) \nC1145_=_C1150( C1145 C1150 ) C1145_=_C1157( C1145 C1157 ) C1145_=_C1315( C1145 C1315 ) C1145_=_C1865( C1145 C1865 ) C1145_=_C1950( C1145 C1950 ) C1145_=_C1965( C1145 C1965 ) \nC1145_=_C2034( C1145 C2034 ) C1145_=_C2962( C1145 C2962 ) C1145_=_C3135( C1145 C3135 ) C1145_=_C3193( C1145 C3193 ) C1145_=_C3263( C1145 C3263 ) C1145_=_C3382( C1145 C3382 ) \nC1145_=_C3383( C1145 C3383 ) C1145_=_C3384( C1145 C3384 ) C1145_=_C3385( C1145 C3385 ) C1145_=_C3386( C1145 C3386 ) C1145_=_C3387( C1145 C3387 ) C1145_=_C3388( C1145 C3388 ) \nC1145_=_C3389( C1145 C3389 ) C1145_=_C3390( C1145 C3390 ) C1145_=_C3391( C1145 C3391 ) C1145_=_C3393( C1145 C3393 ) C1150_=_C1157( C1150 C1157 ) C1150_=_C1503( C1150 C1503 ) \nC1150_=_C1770( C1150 C1770 ) C1150_=_C2224( C1150 C2224 ) C1150_=_C2244( C1150 C2244 ) C1150_=_C2289( C1150 C2289 ) C1150_=_C2564( C1150 C2564 ) C1150_=_C2704( C1150 C2704 ) \nC1150_=_C2772( C1150 C2772 ) C1150_=_C3155( C1150 C3155 ) C1150_=_C3182( C1150 C3182 ) C1150_=_C3504( C1150 C3504 ) C1150_=_C3601( C1150 C3601 ) C1150_=_C3894( C1150 C3894 ) \nC1150_=_C3895( C1150 C3895 ) C1150_=_C3896( C1150 C3896 ) C1150_=_C3897( C1150 C3897 ) C1150_=_C3898( C1150 C3898 ) C1150_=_C3899( C1150 C3899 ) C1157_=_C1418( C1157 C1418 ) \nC1157_=_C1441( C1157 C1441 ) C1157_=_C1958( C1157 C1958 ) C1157_=_C1988( C1157 C1988 ) C1157_=_C2250( C1157 C2250 ) C1157_=_C2568( C1157 C2568 ) C1157_=_C2758( C1157 C2758 ) \nC1157_=_C2839( C1157 C2839 ) C1157_=_C3130( C1157 C3130 ) C1157_=_C3146( C1157 C3146 ) C1157_=_C3452( C1157 C3452 ) C1157_=_C3478( C1157 C3478 ) C1157_=_C3669( C1157 C3669 ) \nC1157_=_C3887( C1157 C3887 ) C1157_=_C3899( C1157 C3899 ) C1157_=_C3950( C1157 C3950 ) C1157_=_C3960( C1157 C3960 ) C1157_=_C3969( C1157 C3969 ) C1157_=_C4035( C1157 C4035 ) \nC1157_=_C4075( C1157 C4075 ) C1157_=_C4082( C1157 C4082 ) C1160_=_C1162( C1160 C1162 ) C1160_=_C1163( C1160 C1163 ) C1160_=_C1164( C1160 C1164 ) C1160_=_C1166( C1160 C1166 ) \nC1160_=_C1282( C1160 C1282 ) C1160_=_C1468( C1160 C1468 ) C1160_=_C1469( C1160 C1469 ) C1160_=_C1470( C1160 C1470 ) C1160_=_C1471( C1160 C1471 ) C1160_=_C1474( C1160 C1474 ) \nC1160_=_C1475( C1160 C1475 ) C1160_=_C1476( C1160 C1476 ) C1160_=_C1477( C1160 C1477 ) C1160_=_C1478( C1160 C1478 ) C1160_=_C1479( C1160 C1479 ) C1160_=_C1480( C1160 C1480 ) \nC1160_=_C1482( C1160 C1482 ) C1162_=_C1163( C1162 C1163 ) C1162_=_C1164( C1162 C1164 ) C1162_=_C1166( C1162 C1166 ) C1162_=_C1287( C1162 C1287 ) C1162_=_C1337( C1162 C1337 ) \nC1162_=_C1743( C1162 C1743 ) C1162_=_C2050( C1162 C2050 ) C1162_=_C2090( C1162 C2090 ) C1162_=_C2164( C1162 C2164 ) C1162_=_C2196( C1162 C2196 ) C1162_=_C2197( C1162 C2197 ) \nC1162_=_C2198( C1162 C2198 ) C1162_=_C2199( C1162 C2199 ) C1162_=_C2200( C1162 C2200 ) C1162_=_C2201( C1162 C2201 ) C1162_=_C2202( C1162 C2202 ) C1162_=_C2203( C1162 C2203 ) \nC1162_=_C2204( C1162 C2204 ) C1162_=_C2205( C1162 C2205 ) C1162_=_C2206( C1162 C2206 ) C1162_=_C2207( C1162 C2207 ) C1162_=_C2208( C1162 C2208 ) C1163_=_C1164( C1163 C1164 ) \nC1163_=_C1166( C1163 C1166 ) C1163_=_C2073( C1163 C2073 ) C1163_=_C2091( C1163 C2091 ) C1163_=_C2108( C1163 C2108 ) C1163_=_C2180( C1163 C2180 ) C1163_=_C2592( C1163 C2592 ) \nC1163_=_C2593( C1163 C2593 ) C1163_=_C2594( C1163 C2594 ) C1163_=_C2595( C1163 C2595 ) C1163_=_C2597( C1163 C2597 ) C1163_=_C2598( C1163 C2598 ) C1163_=_C2599( C1163 C2599 ) \nC1163_=_C2600( C1163 C2600 ) C1163_=_C2602( C1163 C2602 ) C1163_=_C2603( C1163 C2603 ) C1163_=_C2604( C1163 C2604 ) C1163_=_C2605( C1163 C2605 ) C1163_=_C2606( C1163 C2606 ) \nC1163_=_C2607( C1163 C2607 ) C1164_=_C1166( C1164 C1166 ) C1164_=_C1491( C1164 C1491 ) C1164_=_C2213( C1164 C2213 ) C1164_=_C2234( C1164 C2234 ) C1164_=_C2277( C1164 C2277 ) \nC1164_=_C2556( C1164 C2556 ) C1164_=_C2745( C1164 C2745 ) C1164_=_C2746( C1164 C2746 ) C1164_=_C2748( C1164 C2748 ) C1164_=_C2749( C1164 C2749 ) C1164_=_C2750( C1164 C2750 ) \nC1164_=_C2752( C1164 C2752 ) C1164_=_C2753( C1164 C2753 ) C1164_=_C2754( C1164 C2754 ) C1164_=_C2755( C1164 C2755 ) C1164_=_C2756( C1164 C2756 ) C1164_=_C2757( C1164 C2757 ) \nC1164_=_C2758( C1164 C2758 ) C1164_=_C2759( C1164 C2759 ) C1166_=_C1885( C1166 C1885 ) C1166_=_C2056( C1166 C2056 ) C1166_=_C2129( C1166 C2129 ) C1166_=_C2236( C1166 C2236 ) \nC1166_=_C2558( C1166 C2558 ) C1166_=_C2873( C1166 C2873 ) C1166_=_C2901( C1166 C2901 ) C1166_=_C3121( C1166 C3121 ) C1166_=_C3122( C1166 C3122 ) C1166_=_C3124( C1166 C3124 ) \nC1166_=_C3125( C1166 C3125 ) C1166_=_C3126( C1166 C3126 ) C1166_=_C3127( C1166 C3127 ) C1166_=_C3128( C1166 C3128 ) C1166_=_C3129( C1166 C3129 ) C1166_=_C3130( C1166 C3130 ) \nC1166_=_C3131( C1166 C3131 ) C1166_=_C3132( C1166 C3132 ) C1278_=_C1756( C1278 C1756 ) C1278_=_C1796( C1278 C1796 ) C1278_=_C1875( C1278 C1875 ) C1278_=_C1918( C1278 C1918 ) \nC1278_=_C1971( C1278 C1971 ) C1278_=_C2709( C1278 C2709 ) C1278_=_C2820( C1278 C2820 ) C1278_=_C3391( C1278 C3391 ) C1278_=_C3463( C1278 C3463 ) C1278_=_C3534( C1278 C3534 ) \nC1278_=_C3748( C1278 C3748 ) C1278_=_C4031( C1278 C4031 ) C1278_=_C4078( C1278 C4078 ) C1282_=_C1287( C1282 C1287 ) C1282_=_C1305( C1282 C1305 ) C1282_=_C1468( C1282 C1468 ) \nC1282_=_C1469( C1282 C1469 ) C1282_=_C1470( C1282 C1470 ) C1282_=_C1471( C1282 C1471 ) C1282_=_C1474( C1282 C1474 ) C1282_=_C1475( C1282 C1475 ) C1282_=_C1476( C1282 C1476 ) \nC1282_=_C1477( C1282 C1477 ) C1282_=_C1478( C1282 C1478 ) C1282_=_C1479( C1282 C1479 ) C1282_=_C1480( C1282 C1480 ) C1282_=_C1482( C1282 C1482 ) C1287_=_C1305( C1287 C1305 ) \nC1287_=_C1337( C1287 C1337 ) C1287_=_C1743( C1287 C1743 ) C1287_=_C2050( C1287 C2050 ) C1287_=_C2090( C1287 C2090 ) C1287_=_C2164( C1287 C2164 ) C1287_=_C2196( C1287 C2196 ) \nC1287_=_C2197( C1287 C2197 ) C1287_=_C2198( C1287 C2198 ) C1287_=_C2199(</w:t>
      </w:r>
    </w:p>
    <w:p>
      <w:pPr>
        <w:pStyle w:val="PreformattedText"/>
        <w:bidi w:val="0"/>
        <w:spacing w:before="0" w:after="0"/>
        <w:jc w:val="left"/>
        <w:rPr/>
      </w:pPr>
      <w:r>
        <w:rPr/>
        <w:t xml:space="preserve"> </w:t>
      </w:r>
      <w:r>
        <w:rPr/>
        <w:t>C1287 C2199 ) C1287_=_C2200( C1287 C2200 ) C1287_=_C2201( C1287 C2201 ) C1287_=_C2202( C1287 C2202 ) \nC1287_=_C2203( C1287 C2203 ) C1287_=_C2204( C1287 C2204 ) C1287_=_C2205( C1287 C2205 ) C1287_=_C2206( C1287 C2206 ) C1287_=_C2207( C1287 C2207 ) C1287_=_C2208( C1287 C2208 ) \nC1305_=_C1711( C1305 C1711 ) C1305_=_C2432( C1305 C2432 ) C1305_=_C2472( C1305 C2472 ) C1305_=_C2641( C1305 C2641 ) C1305_=_C2674( C1305 C2674 ) C1305_=_C2810( C1305 C2810 ) \nC1305_=_C2887( C1305 C2887 ) C1305_=_C2973( C1305 C2973 ) C1305_=_C3076( C1305 C3076 ) C1305_=_C3213( C1305 C3213 ) C1305_=_C3464( C1305 C3464 ) C1305_=_C3498( C1305 C3498 ) \nC1305_=_C3514( C1305 C3514 ) C1305_=_C3716( C1305 C3716 ) C1305_=_C3750( C1305 C3750 ) C1305_=_C4055( C1305 C4055 ) C1305_=_C4073( C1305 C4073 ) C1315_=_C1865( C1315 C1865 ) \nC1315_=_C1950( C1315 C1950 ) C1315_=_C1965( C1315 C1965 ) C1315_=_C2034( C1315 C2034 ) C1315_=_C2962( C1315 C2962 ) C1315_=_C3135( C1315 C3135 ) C1315_=_C3193( C1315 C3193 ) \nC1315_=_C3263( C1315 C3263 ) C1315_=_C3382( C1315 C3382 ) C1315_=_C3383( C1315 C3383 ) C1315_=_C3384( C1315 C3384 ) C1315_=_C3385( C1315 C3385 ) C1315_=_C3386( C1315 C3386 ) \nC1315_=_C3387( C1315 C3387 ) C1315_=_C3388( C1315 C3388 ) C1315_=_C3389( C1315 C3389 ) C1315_=_C3390( C1315 C3390 ) C1315_=_C3391( C1315 C3391 ) C1315_=_C3393( C1315 C3393 ) \nC1334_=_C1337( C1334 C1337 ) C1334_=_C1737( C1334 C1737 ) C1334_=_C1739( C1334 C1739 ) C1334_=_C1740( C1334 C1740 ) C1334_=_C1741( C1334 C1741 ) C1334_=_C1742( C1334 C1742 ) \nC1334_=_C1743( C1334 C1743 ) C1334_=_C1744( C1334 C1744 ) C1334_=_C1745( C1334 C1745 ) C1334_=_C1747( C1334 C1747 ) C1334_=_C1748( C1334 C1748 ) C1334_=_C1749( C1334 C1749 ) \nC1334_=_C1751( C1334 C1751 ) C1334_=_C1752( C1334 C1752 ) C1334_=_C1753( C1334 C1753 ) C1334_=_C1754( C1334 C1754 ) C1334_=_C1755( C1334 C1755 ) C1334_=_C1756( C1334 C1756 ) \nC1337_=_C1743( C1337 C1743 ) C1337_=_C2050( C1337 C2050 ) C1337_=_C2090( C1337 C2090 ) C1337_=_C2164( C1337 C2164 ) C1337_=_C2196( C1337 C2196 ) C1337_=_C2197( C1337 C2197 ) \nC1337_=_C2198( C1337 C2198 ) C1337_=_C2199( C1337 C2199 ) C1337_=_C2200( C1337 C2200 ) C1337_=_C2201( C1337 C2201 ) C1337_=_C2202( C1337 C2202 ) C1337_=_C2203( C1337 C2203 ) \nC1337_=_C2204( C1337 C2204 ) C1337_=_C2205( C1337 C2205 ) C1337_=_C2206( C1337 C2206 ) C1337_=_C2207( C1337 C2207 ) C1337_=_C2208( C1337 C2208 ) C1357_=_C1361( C1357 C1361 ) \nC1357_=_C1364( C1357 C1364 ) C1357_=_C1365( C1357 C1365 ) C1357_=_C1366( C1357 C1366 ) C1357_=_C1367( C1357 C1367 ) C1357_=_C1369( C1357 C1369 ) C1357_=_C1370( C1357 C1370 ) \nC1357_=_C1371( C1357 C1371 ) C1357_=_C1372( C1357 C1372 ) C1357_=_C1374( C1357 C1374 ) C1357_=_C1451( C1357 C1451 ) C1361_=_C1364( C1361 C1364 ) C1361_=_C1365( C1361 C1365 ) \nC1361_=_C1366( C1361 C1366 ) C1361_=_C1367( C1361 C1367 ) C1361_=_C1369( C1361 C1369 ) C1361_=_C1370( C1361 C1370 ) C1361_=_C1371( C1361 C1371 ) C1361_=_C1372( C1361 C1372 ) \nC1361_=_C1374( C1361 C1374 ) C1361_=_C1802( C1361 C1802 ) C1364_=_C1365( C1364 C1365 ) C1364_=_C1366( C1364 C1366 ) C1364_=_C1367( C1364 C1367 ) C1364_=_C1369( C1364 C1369 ) \nC1364_=_C1370( C1364 C1370 ) C1364_=_C1371( C1364 C1371 ) C1364_=_C1372( C1364 C1372 ) C1364_=_C1374( C1364 C1374 ) C1364_=_C1669( C1364 C1669 ) C1364_=_C2013( C1364 C2013 ) \nC1364_=_C2018( C1364 C2018 ) C1365_=_C1366( C1365 C1366 ) C1365_=_C1367( C1365 C1367 ) C1365_=_C1369( C1365 C1369 ) C1365_=_C1370( C1365 C1370 ) C1365_=_C1371( C1365 C1371 ) \nC1365_=_C1372( C1365 C1372 ) C1365_=_C1374( C1365 C1374 ) C1365_=_C1900( C1365 C1900 ) C1365_=_C2316( C1365 C2316 ) C1365_=_C2318( C1365 C2318 ) C1365_=_C2319( C1365 C2319 ) \nC1365_=_C2320( C1365 C2320 ) C1365_=_C2324( C1365 C2324 ) C1365_=_C2328( C1365 C2328 ) C1365_=_C2331( C1365 C2331 ) C1366_=_C1367( C1366 C1367 ) C1366_=_C1369( C1366 C1369 ) \nC1366_=_C1370( C1366 C1370 ) C1366_=_C1371( C1366 C1371 ) C1366_=_C1372( C1366 C1372 ) C1366_=_C1374( C1366 C1374 ) C1366_=_C1837( C1366 C1837 ) C1366_=_C2676( C1366 C2676 ) \nC1367_=_C1369( C1367 C1369 ) C1367_=_C1370( C1367 C1370 ) C1367_=_C1371( C1367 C1371 ) C1367_=_C1372( C1367 C1372 ) C1367_=_C1374( C1367 C1374 ) C1367_=_C1451( C1367 C1451 ) \nC1367_=_C1514( C1367 C1514 ) C1367_=_C1693( C1367 C1693 ) C1367_=_C1802( C1367 C1802 ) C1367_=_C2013( C1367 C2013 ) C1367_=_C2254( C1367 C2254 ) C1367_=_C2276( C1367 C2276 ) \nC1367_=_C2316( C1367 C2316 ) C1367_=_C2369( C1367 C2369 ) C1367_=_C2643( C1367 C2643 ) C1367_=_C2676( C1367 C2676 ) C1367_=_C2713( C1367 C2713 ) C1367_=_C2716( C1367 C2716 ) \nC1367_=_C2717( C1367 C2717 ) C1367_=_C2719( C1367 C2719 ) C1367_=_C2720( C1367 C2720 ) C1367_=_C2721( C1367 C2721 ) C1367_=_C2723( C1367 C2723 ) C1367_=_C2724( C1367 C2724 ) \nC1367_=_C2726( C1367 C2726 ) C1369_=_C1370( C1369 C1370 ) C1369_=_C1371( C1369 C1371 ) C1369_=_C1372( C1369 C1372 ) C1369_=_C1374( C1369 C1374 ) C1369_=_C1615( C1369 C1615 ) \nC1369_=_C1677( C1369 C1677 ) C1369_=_C1847( C1369 C1847 ) C1369_=_C1981( C1369 C1981 ) C1369_=_C3195( C1369 C3195 ) C1369_=_C3383( C1369 C3383 ) C1369_=_C3746( C1369 C3746 ) \nC1369_=_C3748( C1369 C3748 ) C1369_=_C3750( C1369 C3750 ) C1370_=_C1371( C1370 C1371 ) C1370_=_C1372( C1370 C1372 ) C1370_=_C1374( C1370 C1374 ) C1370_=_C1679( C1370 C1679 ) \nC1370_=_C2717( C1370 C2717 ) C1370_=_C3791( C1370 C3791 ) C1371_=_C1372( C1371 C1372 ) C1371_=_C1374( C1371 C1374 ) C1371_=_C1983( C1371 C1983 ) C1371_=_C2719( C1371 C2719 ) \nC1371_=_C3895( C1371 C3895 ) C1372_=_C1374( C1372 C1374 ) C1372_=_C1480( C1372 C1480 ) C1374_=_C1482( C1374 C1482 ) C1374_=_C2207( C1374 C2207 ) C1374_=_C2723( C1374 C2723 ) \nC1377_=_C1383( C1377 C1383 ) C1377_=_C1386( C1377 C1386 ) C1377_=_C1669( C1377 C1669 ) C1377_=_C1670( C1377 C1670 ) C1377_=_C1671( C1377 C1671 ) C1377_=_C1672( C1377 C1672 ) \nC1377_=_C1673( C1377 C1673 ) C1377_=_C1674( C1377 C1674 ) C1377_=_C1676( C1377 C1676 ) C1377_=_C1677( C1377 C1677 ) C1377_=_C1678( C1377 C1678 ) C1377_=_C1679( C1377 C1679 ) \nC1377_=_C1680( C1377 C1680 ) C1377_=_C1681( C1377 C1681 ) C1377_=_C1682( C1377 C1682 ) C1377_=_C1684( C1377 C1684 ) C1377_=_C1685( C1377 C1685 ) C1377_=_C1688( C1377 C1688 ) \nC1383_=_C1386( C1383 C1386 ) C1383_=_C1695( C1383 C1695 ) C1383_=_C2128( C1383 C2128 ) C1383_=_C2155( C1383 C2155 ) C1383_=_C2235( C1383 C2235 ) C1383_=_C2318( C1383 C2318 ) \nC1383_=_C2518( C1383 C2518 ) C1383_=_C2990( C1383 C2990 ) C1383_=_C2991( C1383 C2991 ) C1383_=_C2992( C1383 C2992 ) C1383_=_C2993( C1383 C2993 ) C1383_=_C2994( C1383 C2994 ) \nC1383_=_C2995( C1383 C2995 ) C1383_=_C2996( C1383 C2996 ) C1383_=_C2998( C1383 C2998 ) C1383_=_C2999( C1383 C2999 ) C1383_=_C3001( C1383 C3001 ) C1383_=_C3003( C1383 C3003 ) \nC1386_=_C1631( C1386 C1631 ) C1386_=_C1699( C1386 C1699 ) C1386_=_C2130( C1386 C2130 ) C1386_=_C2156( C1386 C2156 ) C1386_=_C2320( C1386 C2320 ) C1386_=_C2372( C1386 C2372 ) \nC1386_=_C2539( C1386 C2539 ) C1386_=_C2665( C1386 C2665 ) C1386_=_C3165( C1386 C3165 ) C1386_=_C3166( C1386 C3166 ) C1386_=_C3167( C1386 C3167 ) C1386_=_C3168( C1386 C3168 ) \nC1386_=_C3170( C1386 C3170 ) C1386_=_C3171( C1386 C3171 ) C1386_=_C3173( C1386 C3173 ) C1386_=_C3174( C1386 C3174 ) C1386_=_C3176( C1386 C3176 ) C1386_=_C3177( C1386 C3177 ) \nC1418_=_C1441( C1418 C1441 ) C1418_=_C1958( C1418 C1958 ) C1418_=_C1988( C1418 C1988 ) C1418_=_C2250( C1418 C2250 ) C1418_=_C2568( C1418 C2568 ) C1418_=_C2758( C1418 C2758 ) \nC1418_=_C2839( C1418 C2839 ) C1418_=_C3130( C1418 C3130 ) C1418_=_C3146( C1418 C3146 ) C1418_=_C3452( C1418 C3452 ) C1418_=_C3478( C1418 C3478 ) C1418_=_C3669( C1418 C3669 ) \nC1418_=_C3887( C1418 C3887 ) C1418_=_C3899( C1418 C3899 ) C1418_=_C3950( C1418 C3950 ) C1418_=_C3960( C1418 C3960 ) C1418_=_C3969( C1418 C3969 ) C1418_=_C4035( C1418 C4035 ) \nC1418_=_C4075( C1418 C4075 ) C1418_=_C4082( C1418 C4082 ) C1441_=_C1958( C1441 C1958 ) C1441_=_C1988( C1441 C1988 ) C1441_=_C2250( C1441 C2250 ) C1441_=_C2568( C1441 C2568 ) \nC1441_=_C2758( C1441 C2758 ) C1441_=_C2839( C1441 C2839 ) C1441_=_C3130( C1441 C3130 ) C1441_=_C3146( C1441 C3146 ) C1441_=_C3452( C1441 C3452 ) C1441_=_C3478( C1441 C3478 ) \nC1441_=_C3669( C1441 C3669 ) C1441_=_C3887( C1441 C3887 ) C1441_=_C3899( C1441 C3899 ) C1441_=_C3950( C1441 C3950 ) C1441_=_C3960( C1441 C3960 ) C1441_=_C3969( C1441 C3969 ) \nC1441_=_C4035( C1441 C4035 ) C1441_=_C4075( C1441 C4075 ) C1441_=_C4082( C1441 C4082 ) C1451_=_C1514( C1451 C1514 ) C1451_=_C1693( C1451 C1693 ) C1451_=_C1802( C1451 C1802 ) \nC1451_=_C2013( C1451 C2013 ) C1451_=_C2254( C1451 C2254 ) C1451_=_C2276( C1451 C2276 ) C1451_=_C2316( C1451 C2316 ) C1451_=_C2369( C1451 C2369 ) C1451_=_C2643( C1451 C2643 ) \nC1451_=_C2676( C1451 C2676 ) C1451_=_C2713( C1451 C2713 ) C1451_=_C2716( C1451 C2716 ) C1451_=_C2717( C1451 C2717 ) C1451_=_C2719( C1451 C2719 ) C1451_=_C2720( C1451 C2720 ) \nC1451_=_C2721( C1451 C2721 ) C1451_=_C2723( C1451 C2723 ) C1451_=_C2724( C1451 C2724 ) C1451_=_C2726( C1451 C2726 ) C1468_=_C1469( C1468 C1469 ) C1468_=_C1470( C1468 C1470 ) \nC1468_=_C1471( C1468 C1471 ) C1468_=_C1474( C1468 C1474 ) C1468_=_C1475( C1468 C1475 ) C1468_=_C1476( C1468 C1476 ) C1468_=_C1477( C1468 C1477 ) C1468_=_C1478( C1468 C1478 ) \nC1468_=_C1479( C1468 C1479 ) C1468_=_C1480( C1468 C1480 ) C1468_=_C1482( C1468 C1482 ) C1468_=_C2073( C1468 C2073 ) C1468_=_C2084( C1468 C2084 ) C1469_=_C1470( C1469 C1470 ) \nC1469_=_C1471( C1469 C1471 ) C1469_=_C1474( C1469 C1474 ) C1469_=_C1475( C1469 C1475 ) C1469_=_C1476( C1469 C1476 ) C1469_=_C1477( C1469 C1477 ) C1469_=_C1478( C1469 C1478 ) \nC1469_=_C1479( C1469 C1479 ) C1469_=_C1480( C1469 C1480 ) C1469_=_C1482( C1469 C1482 ) C1469_=_C1939( C1469 C1939 ) C1469_=_C2090( C1469 C2090 ) C1469_=_C2091( C1469 C2091 ) \nC1469_=_C2101( C1469 C2101 ) C1470_=_C1471( C1470 C1471 ) C1470_=_C1474( C1470 C1474 ) C1470_=_C1475( C1470 C1475 ) C1470_=_C1476( C1470 C1476 ) C1470_=_C1477( C1470 C1477 ) \nC1470_=_C1478( C1470 C1478 ) C1470_=_C1479( C1470 C1479 ) C1470_=_C1480( C1470 C1480 ) C1470_=_C1482( C1470 C1482 ) C1470_=_C2108(</w:t>
      </w:r>
    </w:p>
    <w:p>
      <w:pPr>
        <w:pStyle w:val="PreformattedText"/>
        <w:bidi w:val="0"/>
        <w:spacing w:before="0" w:after="0"/>
        <w:jc w:val="left"/>
        <w:rPr/>
      </w:pPr>
      <w:r>
        <w:rPr/>
        <w:t xml:space="preserve"> </w:t>
      </w:r>
      <w:r>
        <w:rPr/>
        <w:t>C1470 C2108 ) C1470_=_C2119( C1470 C2119 ) \nC1471_=_C1474( C1471 C1474 ) C1471_=_C1475( C1471 C1475 ) C1471_=_C1476( C1471 C1476 ) C1471_=_C1477( C1471 C1477 ) C1471_=_C1478( C1471 C1478 ) C1471_=_C1479( C1471 C1479 ) \nC1471_=_C1480( C1471 C1480 ) C1471_=_C1482( C1471 C1482 ) C1471_=_C2180( C1471 C2180 ) C1471_=_C2189( C1471 C2189 ) C1474_=_C1475( C1474 C1475 ) C1474_=_C1476( C1474 C1476 ) \nC1474_=_C1477( C1474 C1477 ) C1474_=_C1478( C1474 C1478 ) C1474_=_C1479( C1474 C1479 ) C1474_=_C1480( C1474 C1480 ) C1474_=_C1482( C1474 C1482 ) C1474_=_C2593( C1474 C2593 ) \nC1474_=_C2985( C1474 C2985 ) C1475_=_C1476( C1475 C1476 ) C1475_=_C1477( C1475 C1477 ) C1475_=_C1478( C1475 C1478 ) C1475_=_C1479( C1475 C1479 ) C1475_=_C1480( C1475 C1480 ) \nC1475_=_C1482( C1475 C1482 ) C1475_=_C2202( C1475 C2202 ) C1475_=_C2995( C1475 C2995 ) C1476_=_C1477( C1476 C1477 ) C1476_=_C1478( C1476 C1478 ) C1476_=_C1479( C1476 C1479 ) \nC1476_=_C1480( C1476 C1480 ) C1476_=_C1482( C1476 C1482 ) C1476_=_C2599( C1476 C2599 ) C1476_=_C3858( C1476 C3858 ) C1477_=_C1478( C1477 C1478 ) C1477_=_C1479( C1477 C1479 ) \nC1477_=_C1480( C1477 C1480 ) C1477_=_C1482( C1477 C1482 ) C1477_=_C1681( C1477 C1681 ) C1477_=_C2204( C1477 C2204 ) C1477_=_C2752( C1477 C2752 ) C1477_=_C3894( C1477 C3894 ) \nC1478_=_C1479( C1478 C1479 ) C1478_=_C1480( C1478 C1480 ) C1478_=_C1482( C1478 C1482 ) C1478_=_C2205( C1478 C2205 ) C1479_=_C1480( C1479 C1480 ) C1479_=_C1482( C1479 C1482 ) \nC1479_=_C1851( C1479 C1851 ) C1479_=_C2600( C1479 C2600 ) C1479_=_C3951( C1479 C3951 ) C1480_=_C1482( C1480 C1482 ) C1482_=_C2207( C1482 C2207 ) C1482_=_C2723( C1482 C2723 ) \nC1491_=_C1503( C1491 C1503 ) C1491_=_C2213( C1491 C2213 ) C1491_=_C2234( C1491 C2234 ) C1491_=_C2277( C1491 C2277 ) C1491_=_C2556( C1491 C2556 ) C1491_=_C2745( C1491 C2745 ) \nC1491_=_C2746( C1491 C2746 ) C1491_=_C2748( C1491 C2748 ) C1491_=_C2749( C1491 C2749 ) C1491_=_C2750( C1491 C2750 ) C1491_=_C2752( C1491 C2752 ) C1491_=_C2753( C1491 C2753 ) \nC1491_=_C2754( C1491 C2754 ) C1491_=_C2755( C1491 C2755 ) C1491_=_C2756( C1491 C2756 ) C1491_=_C2757( C1491 C2757 ) C1491_=_C2758( C1491 C2758 ) C1491_=_C2759( C1491 C2759 ) \nC1503_=_C1770( C1503 C1770 ) C1503_=_C2224( C1503 C2224 ) C1503_=_C2244( C1503 C2244 ) C1503_=_C2289( C1503 C2289 ) C1503_=_C2564( C1503 C2564 ) C1503_=_C2704( C1503 C2704 ) \nC1503_=_C2772( C1503 C2772 ) C1503_=_C3155( C1503 C3155 ) C1503_=_C3182( C1503 C3182 ) C1503_=_C3504( C1503 C3504 ) C1503_=_C3601( C1503 C3601 ) C1503_=_C3894( C1503 C3894 ) \nC1503_=_C3895( C1503 C3895 ) C1503_=_C3896( C1503 C3896 ) C1503_=_C3897( C1503 C3897 ) C1503_=_C3898( C1503 C3898 ) C1503_=_C3899( C1503 C3899 ) C1514_=_C1693( C1514 C1693 ) \nC1514_=_C1802( C1514 C1802 ) C1514_=_C2013( C1514 C2013 ) C1514_=_C2254( C1514 C2254 ) C1514_=_C2276( C1514 C2276 ) C1514_=_C2316( C1514 C2316 ) C1514_=_C2369( C1514 C2369 ) \nC1514_=_C2643( C1514 C2643 ) C1514_=_C2676( C1514 C2676 ) C1514_=_C2713( C1514 C2713 ) C1514_=_C2716( C1514 C2716 ) C1514_=_C2717( C1514 C2717 ) C1514_=_C2719( C1514 C2719 ) \nC1514_=_C2720( C1514 C2720 ) C1514_=_C2721( C1514 C2721 ) C1514_=_C2723( C1514 C2723 ) C1514_=_C2724( C1514 C2724 ) C1514_=_C2726( C1514 C2726 ) C1573_=_C1622( C1573 C1622 ) \nC1573_=_C1712( C1573 C1712 ) C1573_=_C1832( C1573 C1832 ) C1573_=_C2331( C1573 C2331 ) C1573_=_C2822( C1573 C2822 ) C1573_=_C2935( C1573 C2935 ) C1573_=_C3036( C1573 C3036 ) \nC1573_=_C3453( C1573 C3453 ) C1573_=_C3717( C1573 C3717 ) C1573_=_C3822( C1573 C3822 ) C1573_=_C3944( C1573 C3944 ) C1573_=_C3984( C1573 C3984 ) C1573_=_C4012( C1573 C4012 ) \nC1573_=_C4086( C1573 C4086 ) C1600_=_C1603( C1600 C1603 ) C1600_=_C1605( C1600 C1605 ) C1600_=_C1606( C1600 C1606 ) C1600_=_C1607( C1600 C1607 ) C1600_=_C1608( C1600 C1608 ) \nC1600_=_C1609( C1600 C1609 ) C1600_=_C1610( C1600 C1610 ) C1600_=_C1611( C1600 C1611 ) C1600_=_C1613( C1600 C1613 ) C1600_=_C1614( C1600 C1614 ) C1600_=_C1615( C1600 C1615 ) \nC1600_=_C1616( C1600 C1616 ) C1600_=_C1617( C1600 C1617 ) C1600_=_C1620( C1600 C1620 ) C1600_=_C1622( C1600 C1622 ) C1603_=_C1605( C1603 C1605 ) C1603_=_C1606( C1603 C1606 ) \nC1603_=_C1607( C1603 C1607 ) C1603_=_C1608( C1603 C1608 ) C1603_=_C1609( C1603 C1609 ) C1603_=_C1610( C1603 C1610 ) C1603_=_C1611( C1603 C1611 ) C1603_=_C1613( C1603 C1613 ) \nC1603_=_C1614( C1603 C1614 ) C1603_=_C1615( C1603 C1615 ) C1603_=_C1616( C1603 C1616 ) C1603_=_C1617( C1603 C1617 ) C1603_=_C1620( C1603 C1620 ) C1603_=_C1622( C1603 C1622 ) \nC1605_=_C1606( C1605 C1606 ) C1605_=_C1607( C1605 C1607 ) C1605_=_C1608( C1605 C1608 ) C1605_=_C1609( C1605 C1609 ) C1605_=_C1610( C1605 C1610 ) C1605_=_C1611( C1605 C1611 ) \nC1605_=_C1613( C1605 C1613 ) C1605_=_C1614( C1605 C1614 ) C1605_=_C1615( C1605 C1615 ) C1605_=_C1616( C1605 C1616 ) C1605_=_C1617( C1605 C1617 ) C1605_=_C1620( C1605 C1620 ) \nC1605_=_C1622( C1605 C1622 ) C1605_=_C2155( C1605 C2155 ) C1605_=_C2156( C1605 C2156 ) C1606_=_C1607( C1606 C1607 ) C1606_=_C1608( C1606 C1608 ) C1606_=_C1609( C1606 C1609 ) \nC1606_=_C1610( C1606 C1610 ) C1606_=_C1611( C1606 C1611 ) C1606_=_C1613( C1606 C1613 ) C1606_=_C1614( C1606 C1614 ) C1606_=_C1615( C1606 C1615 ) C1606_=_C1616( C1606 C1616 ) \nC1606_=_C1617( C1606 C1617 ) C1606_=_C1620( C1606 C1620 ) C1606_=_C1622( C1606 C1622 ) C1606_=_C1671( C1606 C1671 ) C1607_=_C1608( C1607 C1608 ) C1607_=_C1609( C1607 C1609 ) \nC1607_=_C1610( C1607 C1610 ) C1607_=_C1611( C1607 C1611 ) C1607_=_C1613( C1607 C1613 ) C1607_=_C1614( C1607 C1614 ) C1607_=_C1615( C1607 C1615 ) C1607_=_C1616( C1607 C1616 ) \nC1607_=_C1617( C1607 C1617 ) C1607_=_C1620( C1607 C1620 ) C1607_=_C1622( C1607 C1622 ) C1608_=_C1609( C1608 C1609 ) C1608_=_C1610( C1608 C1610 ) C1608_=_C1611( C1608 C1611 ) \nC1608_=_C1613( C1608 C1613 ) C1608_=_C1614( C1608 C1614 ) C1608_=_C1615( C1608 C1615 ) C1608_=_C1616( C1608 C1616 ) C1608_=_C1617( C1608 C1617 ) C1608_=_C1620( C1608 C1620 ) \nC1608_=_C1622( C1608 C1622 ) C1608_=_C1942( C1608 C1942 ) C1608_=_C1974( C1608 C1974 ) C1608_=_C2556( C1608 C2556 ) C1608_=_C2558( C1608 C2558 ) C1608_=_C2563( C1608 C2563 ) \nC1608_=_C2564( C1608 C2564 ) C1608_=_C2568( C1608 C2568 ) C1609_=_C1610( C1609 C1610 ) C1609_=_C1611( C1609 C1611 ) C1609_=_C1613( C1609 C1613 ) C1609_=_C1614( C1609 C1614 ) \nC1609_=_C1615( C1609 C1615 ) C1609_=_C1616( C1609 C1616 ) C1609_=_C1617( C1609 C1617 ) C1609_=_C1620( C1609 C1620 ) C1609_=_C1622( C1609 C1622 ) C1610_=_C1611( C1610 C1611 ) \nC1610_=_C1613( C1610 C1613 ) C1610_=_C1614( C1610 C1614 ) C1610_=_C1615( C1610 C1615 ) C1610_=_C1616( C1610 C1616 ) C1610_=_C1617( C1610 C1617 ) C1610_=_C1620( C1610 C1620 ) \nC1610_=_C1622( C1610 C1622 ) C1610_=_C2935( C1610 C2935 ) C1611_=_C1613( C1611 C1613 ) C1611_=_C1614( C1611 C1614 ) C1611_=_C1615( C1611 C1615 ) C1611_=_C1616( C1611 C1616 ) \nC1611_=_C1617( C1611 C1617 ) C1611_=_C1620( C1611 C1620 ) C1611_=_C1622( C1611 C1622 ) C1611_=_C3036( C1611 C3036 ) C1613_=_C1614( C1613 C1614 ) C1613_=_C1615( C1613 C1615 ) \nC1613_=_C1616( C1613 C1616 ) C1613_=_C1617( C1613 C1617 ) C1613_=_C1620( C1613 C1620 ) C1613_=_C1622( C1613 C1622 ) C1613_=_C1909( C1613 C1909 ) C1613_=_C1979( C1613 C1979 ) \nC1613_=_C3504( C1613 C3504 ) C1614_=_C1615( C1614 C1615 ) C1614_=_C1616( C1614 C1616 ) C1614_=_C1617( C1614 C1617 ) C1614_=_C1620( C1614 C1620 ) C1614_=_C1622( C1614 C1622 ) \nC1614_=_C3716( C1614 C3716 ) C1614_=_C3717( C1614 C3717 ) C1615_=_C1616( C1615 C1616 ) C1615_=_C1617( C1615 C1617 ) C1615_=_C1620( C1615 C1620 ) C1615_=_C1622( C1615 C1622 ) \nC1615_=_C1677( C1615 C1677 ) C1615_=_C1847( C1615 C1847 ) C1615_=_C1981( C1615 C1981 ) C1615_=_C3195( C1615 C3195 ) C1615_=_C3383( C1615 C3383 ) C1615_=_C3746( C1615 C3746 ) \nC1615_=_C3748( C1615 C3748 ) C1615_=_C3750( C1615 C3750 ) C1616_=_C1617( C1616 C1617 ) C1616_=_C1620( C1616 C1620 ) C1616_=_C1622( C1616 C1622 ) C1616_=_C3122( C1616 C3122 ) \nC1616_=_C3822( C1616 C3822 ) C1617_=_C1620( C1617 C1620 ) C1617_=_C1622( C1617 C1622 ) C1617_=_C2721( C1617 C2721 ) C1617_=_C4012( C1617 C4012 ) C1620_=_C1622( C1620 C1622 ) \nC1620_=_C4086( C1620 C4086 ) C1622_=_C1712( C1622 C1712 ) C1622_=_C1832( C1622 C1832 ) C1622_=_C2331( C1622 C2331 ) C1622_=_C2822( C1622 C2822 ) C1622_=_C2935( C1622 C2935 ) \nC1622_=_C3036( C1622 C3036 ) C1622_=_C3453( C1622 C3453 ) C1622_=_C3717( C1622 C3717 ) C1622_=_C3822( C1622 C3822 ) C1622_=_C3944( C1622 C3944 ) C1622_=_C3984( C1622 C3984 ) \nC1622_=_C4012( C1622 C4012 ) C1622_=_C4086( C1622 C4086 ) C1631_=_C1699( C1631 C1699 ) C1631_=_C2130( C1631 C2130 ) C1631_=_C2156( C1631 C2156 ) C1631_=_C2320( C1631 C2320 ) \nC1631_=_C2372( C1631 C2372 ) C1631_=_C2539( C1631 C2539 ) C1631_=_C2665( C1631 C2665 ) C1631_=_C3165( C1631 C3165 ) C1631_=_C3166( C1631 C3166 ) C1631_=_C3167( C1631 C3167 ) \nC1631_=_C3168( C1631 C3168 ) C1631_=_C3170( C1631 C3170 ) C1631_=_C3171( C1631 C3171 ) C1631_=_C3173( C1631 C3173 ) C1631_=_C3174( C1631 C3174 ) C1631_=_C3176( C1631 C3176 ) \nC1631_=_C3177( C1631 C3177 ) C1669_=_C1670( C1669 C1670 ) C1669_=_C1671( C1669 C1671 ) C1669_=_C1672( C1669 C1672 ) C1669_=_C1673( C1669 C1673 ) C1669_=_C1674( C1669 C1674 ) \nC1669_=_C1676( C1669 C1676 ) C1669_=_C1677( C1669 C1677 ) C1669_=_C1678( C1669 C1678 ) C1669_=_C1679( C1669 C1679 ) C1669_=_C1680( C1669 C1680 ) C1669_=_C1681( C1669 C1681 ) \nC1669_=_C1682( C1669 C1682 ) C1669_=_C1684( C1669 C1684 ) C1669_=_C1685( C1669 C1685 ) C1669_=_C1688( C1669 C1688 ) C1669_=_C2013( C1669 C2013 ) C1669_=_C2018( C1669 C2018 ) \nC1670_=_C1671( C1670 C1671 ) C1670_=_C1672( C1670 C1672 ) C1670_=_C1673( C1670 C1673 ) C1670_=_C1674( C1670 C1674 ) C1670_=_C1676( C1670 C1676 ) C1670_=_C1677( C1670 C1677 ) \nC1670_=_C1678( C1670 C1678 ) C1670_=_C1679( C1670 C1679 ) C1670_=_C1680( C1670 C1680 ) C1670_=_C1681( C1670 C1681 ) C1670_=_C1682( C1670 C1682 ) C1670_=_C1684( C1670 C1684 ) \nC1670_=_C1685( C1670 C1685 ) C1670_=_C1688( C1670 C1688 ) C1671_=_C1672( C1671 C1672 ) C1671_=_C1673( C1671 C1673 ) C1671_=_C1674( C1671 C1674 ) C1671_=_C1676( C1671 C1676 ) \nC1671_=_C1677(</w:t>
      </w:r>
    </w:p>
    <w:p>
      <w:pPr>
        <w:pStyle w:val="PreformattedText"/>
        <w:bidi w:val="0"/>
        <w:spacing w:before="0" w:after="0"/>
        <w:jc w:val="left"/>
        <w:rPr/>
      </w:pPr>
      <w:r>
        <w:rPr/>
        <w:t xml:space="preserve"> </w:t>
      </w:r>
      <w:r>
        <w:rPr/>
        <w:t>C1671 C1677 ) C1671_=_C1678( C1671 C1678 ) C1671_=_C1679( C1671 C1679 ) C1671_=_C1680( C1671 C1680 ) C1671_=_C1681( C1671 C1681 ) C1671_=_C1682( C1671 C1682 ) \nC1671_=_C1684( C1671 C1684 ) C1671_=_C1685( C1671 C1685 ) C1671_=_C1688( C1671 C1688 ) C1672_=_C1673( C1672 C1673 ) C1672_=_C1674( C1672 C1674 ) C1672_=_C1676( C1672 C1676 ) \nC1672_=_C1677( C1672 C1677 ) C1672_=_C1678( C1672 C1678 ) C1672_=_C1679( C1672 C1679 ) C1672_=_C1680( C1672 C1680 ) C1672_=_C1681( C1672 C1681 ) C1672_=_C1682( C1672 C1682 ) \nC1672_=_C1684( C1672 C1684 ) C1672_=_C1685( C1672 C1685 ) C1672_=_C1688( C1672 C1688 ) C1672_=_C2446( C1672 C2446 ) C1673_=_C1674( C1673 C1674 ) C1673_=_C1676( C1673 C1676 ) \nC1673_=_C1677( C1673 C1677 ) C1673_=_C1678( C1673 C1678 ) C1673_=_C1679( C1673 C1679 ) C1673_=_C1680( C1673 C1680 ) C1673_=_C1681( C1673 C1681 ) C1673_=_C1682( C1673 C1682 ) \nC1673_=_C1684( C1673 C1684 ) C1673_=_C1685( C1673 C1685 ) C1673_=_C1688( C1673 C1688 ) C1673_=_C2850( C1673 C2850 ) C1674_=_C1676( C1674 C1676 ) C1674_=_C1677( C1674 C1677 ) \nC1674_=_C1678( C1674 C1678 ) C1674_=_C1679( C1674 C1679 ) C1674_=_C1680( C1674 C1680 ) C1674_=_C1681( C1674 C1681 ) C1674_=_C1682( C1674 C1682 ) C1674_=_C1684( C1674 C1684 ) \nC1674_=_C1685( C1674 C1685 ) C1674_=_C1688( C1674 C1688 ) C1674_=_C1842( C1674 C1842 ) C1676_=_C1677( C1676 C1677 ) C1676_=_C1678( C1676 C1678 ) C1676_=_C1679( C1676 C1679 ) \nC1676_=_C1680( C1676 C1680 ) C1676_=_C1681( C1676 C1681 ) C1676_=_C1682( C1676 C1682 ) C1676_=_C1684( C1676 C1684 ) C1676_=_C1685( C1676 C1685 ) C1676_=_C1688( C1676 C1688 ) \nC1677_=_C1678( C1677 C1678 ) C1677_=_C1679( C1677 C1679 ) C1677_=_C1680( C1677 C1680 ) C1677_=_C1681( C1677 C1681 ) C1677_=_C1682( C1677 C1682 ) C1677_=_C1684( C1677 C1684 ) \nC1677_=_C1685( C1677 C1685 ) C1677_=_C1688( C1677 C1688 ) C1677_=_C1847( C1677 C1847 ) C1677_=_C1981( C1677 C1981 ) C1677_=_C3195( C1677 C3195 ) C1677_=_C3383( C1677 C3383 ) \nC1677_=_C3746( C1677 C3746 ) C1677_=_C3748( C1677 C3748 ) C1677_=_C3750( C1677 C3750 ) C1678_=_C1679( C1678 C1679 ) C1678_=_C1680( C1678 C1680 ) C1678_=_C1681( C1678 C1681 ) \nC1678_=_C1682( C1678 C1682 ) C1678_=_C1684( C1678 C1684 ) C1678_=_C1685( C1678 C1685 ) C1678_=_C1688( C1678 C1688 ) C1678_=_C1848( C1678 C1848 ) C1678_=_C3783( C1678 C3783 ) \nC1679_=_C1680( C1679 C1680 ) C1679_=_C1681( C1679 C1681 ) C1679_=_C1682( C1679 C1682 ) C1679_=_C1684( C1679 C1684 ) C1679_=_C1685( C1679 C1685 ) C1679_=_C1688( C1679 C1688 ) \nC1679_=_C2717( C1679 C2717 ) C1679_=_C3791( C1679 C3791 ) C1680_=_C1681( C1680 C1681 ) C1680_=_C1682( C1680 C1682 ) C1680_=_C1684( C1680 C1684 ) C1680_=_C1685( C1680 C1685 ) \nC1680_=_C1688( C1680 C1688 ) C1680_=_C1705( C1680 C1705 ) C1680_=_C2018( C1680 C2018 ) C1680_=_C2324( C1680 C2324 ) C1680_=_C2446( C1680 C2446 ) C1680_=_C2850( C1680 C2850 ) \nC1680_=_C3207( C1680 C3207 ) C1680_=_C3377( C1680 C3377 ) C1680_=_C3554( C1680 C3554 ) C1680_=_C3783( C1680 C3783 ) C1680_=_C3791( C1680 C3791 ) C1680_=_C3811( C1680 C3811 ) \nC1680_=_C3874( C1680 C3874 ) C1680_=_C3875( C1680 C3875 ) C1680_=_C3876( C1680 C3876 ) C1680_=_C3877( C1680 C3877 ) C1680_=_C3878( C1680 C3878 ) C1680_=_C3880( C1680 C3880 ) \nC1680_=_C3881( C1680 C3881 ) C1681_=_C1682( C1681 C1682 ) C1681_=_C1684( C1681 C1684 ) C1681_=_C1685( C1681 C1685 ) C1681_=_C1688( C1681 C1688 ) C1681_=_C2204( C1681 C2204 ) \nC1681_=_C2752( C1681 C2752 ) C1681_=_C3894( C1681 C3894 ) C1682_=_C1684( C1682 C1684 ) C1682_=_C1685( C1682 C1685 ) C1682_=_C1688( C1682 C1688 ) C1682_=_C3876( C1682 C3876 ) \nC1682_=_C3969( C1682 C3969 ) C1684_=_C1685( C1684 C1685 ) C1684_=_C1688( C1684 C1688 ) C1684_=_C3878( C1684 C3878 ) C1685_=_C1688( C1685 C1688 ) C1685_=_C1957( C1685 C1957 ) \nC1685_=_C1986( C1685 C1986 ) C1685_=_C2756( C1685 C2756 ) C1685_=_C3128( C1685 C3128 ) C1685_=_C3880( C1685 C3880 ) C1685_=_C3898( C1685 C3898 ) C1685_=_C4075( C1685 C4075 ) \nC1688_=_C3881( C1688 C3881 ) C1689_=_C1693( C1689 C1693 ) C1689_=_C1695( C1689 C1695 ) C1689_=_C1696( C1689 C1696 ) C1689_=_C1699( C1689 C1699 ) C1689_=_C1705( C1689 C1705 ) \nC1689_=_C1710( C1689 C1710 ) C1689_=_C1711( C1689 C1711 ) C1689_=_C1712( C1689 C1712 ) C1689_=_C1857( C1689 C1857 ) C1689_=_C1898( C1689 C1898 ) C1689_=_C1899( C1689 C1899 ) \nC1689_=_C1900( C1689 C1900 ) C1689_=_C1901( C1689 C1901 ) C1689_=_C1903( C1689 C1903 ) C1689_=_C1907( C1689 C1907 ) C1689_=_C1909( C1689 C1909 ) C1689_=_C1910( C1689 C1910 ) \nC1689_=_C1911( C1689 C1911 ) C1689_=_C1912( C1689 C1912 ) C1689_=_C1914( C1689 C1914 ) C1689_=_C1915( C1689 C1915 ) C1689_=_C1916( C1689 C1916 ) C1689_=_C1918( C1689 C1918 ) \nC1693_=_C1695( C1693 C1695 ) C1693_=_C1696( C1693 C1696 ) C1693_=_C1699( C1693 C1699 ) C1693_=_C1705( C1693 C1705 ) C1693_=_C1710( C1693 C1710 ) C1693_=_C1711( C1693 C1711 ) \nC1693_=_C1712( C1693 C1712 ) C1693_=_C1802( C1693 C1802 ) C1693_=_C2013( C1693 C2013 ) C1693_=_C2254( C1693 C2254 ) C1693_=_C2276( C1693 C2276 ) C1693_=_C2316( C1693 C2316 ) \nC1693_=_C2369( C1693 C2369 ) C1693_=_C2643( C1693 C2643 ) C1693_=_C2676( C1693 C2676 ) C1693_=_C2713( C1693 C2713 ) C1693_=_C2716( C1693 C2716 ) C1693_=_C2717( C1693 C2717 ) \nC1693_=_C2719( C1693 C2719 ) C1693_=_C2720( C1693 C2720 ) C1693_=_C2721( C1693 C2721 ) C1693_=_C2723( C1693 C2723 ) C1693_=_C2724( C1693 C2724 ) C1693_=_C2726( C1693 C2726 ) \nC1695_=_C1696( C1695 C1696 ) C1695_=_C1699( C1695 C1699 ) C1695_=_C1705( C1695 C1705 ) C1695_=_C1710( C1695 C1710 ) C1695_=_C1711( C1695 C1711 ) C1695_=_C1712( C1695 C1712 ) \nC1695_=_C2128( C1695 C2128 ) C1695_=_C2155( C1695 C2155 ) C1695_=_C2235( C1695 C2235 ) C1695_=_C2318( C1695 C2318 ) C1695_=_C2518( C1695 C2518 ) C1695_=_C2990( C1695 C2990 ) \nC1695_=_C2991( C1695 C2991 ) C1695_=_C2992( C1695 C2992 ) C1695_=_C2993( C1695 C2993 ) C1695_=_C2994( C1695 C2994 ) C1695_=_C2995( C1695 C2995 ) C1695_=_C2996( C1695 C2996 ) \nC1695_=_C2998( C1695 C2998 ) C1695_=_C2999( C1695 C2999 ) C1695_=_C3001( C1695 C3001 ) C1695_=_C3003( C1695 C3003 ) C1696_=_C1699( C1696 C1699 ) C1696_=_C1705( C1696 C1705 ) \nC1696_=_C1710( C1696 C1710 ) C1696_=_C1711( C1696 C1711 ) C1696_=_C1712( C1696 C1712 ) C1696_=_C1947( C1696 C1947 ) C1696_=_C2319( C1696 C2319 ) C1696_=_C3093( C1696 C3093 ) \nC1696_=_C3095( C1696 C3095 ) C1696_=_C3096( C1696 C3096 ) C1696_=_C3098( C1696 C3098 ) C1696_=_C3099( C1696 C3099 ) C1696_=_C3100( C1696 C3100 ) C1696_=_C3102( C1696 C3102 ) \nC1696_=_C3103( C1696 C3103 ) C1696_=_C3104( C1696 C3104 ) C1696_=_C3105( C1696 C3105 ) C1699_=_C1705( C1699 C1705 ) C1699_=_C1710( C1699 C1710 ) C1699_=_C1711( C1699 C1711 ) \nC1699_=_C1712( C1699 C1712 ) C1699_=_C2130( C1699 C2130 ) C1699_=_C2156( C1699 C2156 ) C1699_=_C2320( C1699 C2320 ) C1699_=_C2372( C1699 C2372 ) C1699_=_C2539( C1699 C2539 ) \nC1699_=_C2665( C1699 C2665 ) C1699_=_C3165( C1699 C3165 ) C1699_=_C3166( C1699 C3166 ) C1699_=_C3167( C1699 C3167 ) C1699_=_C3168( C1699 C3168 ) C1699_=_C3170( C1699 C3170 ) \nC1699_=_C3171( C1699 C3171 ) C1699_=_C3173( C1699 C3173 ) C1699_=_C3174( C1699 C3174 ) C1699_=_C3176( C1699 C3176 ) C1699_=_C3177( C1699 C3177 ) C1705_=_C1710( C1705 C1710 ) \nC1705_=_C1711( C1705 C1711 ) C1705_=_C1712( C1705 C1712 ) C1705_=_C2018( C1705 C2018 ) C1705_=_C2324( C1705 C2324 ) C1705_=_C2446( C1705 C2446 ) C1705_=_C2850( C1705 C2850 ) \nC1705_=_C3207( C1705 C3207 ) C1705_=_C3377( C1705 C3377 ) C1705_=_C3554( C1705 C3554 ) C1705_=_C3783( C1705 C3783 ) C1705_=_C3791( C1705 C3791 ) C1705_=_C3811( C1705 C3811 ) \nC1705_=_C3874( C1705 C3874 ) C1705_=_C3875( C1705 C3875 ) C1705_=_C3876( C1705 C3876 ) C1705_=_C3877( C1705 C3877 ) C1705_=_C3878( C1705 C3878 ) C1705_=_C3880( C1705 C3880 ) \nC1705_=_C3881( C1705 C3881 ) C1710_=_C1711( C1710 C1711 ) C1710_=_C1712( C1710 C1712 ) C1710_=_C2328( C1710 C2328 ) C1710_=_C3090( C1710 C3090 ) C1710_=_C3160( C1710 C3160 ) \nC1710_=_C3210( C1710 C3210 ) C1710_=_C3285( C1710 C3285 ) C1710_=_C3318( C1710 C3318 ) C1710_=_C3381( C1710 C3381 ) C1710_=_C3561( C1710 C3561 ) C1710_=_C3573( C1710 C3573 ) \nC1710_=_C3766( C1710 C3766 ) C1710_=_C3804( C1710 C3804 ) C1710_=_C3816( C1710 C3816 ) C1710_=_C3949( C1710 C3949 ) C1710_=_C3964( C1710 C3964 ) C1710_=_C3980( C1710 C3980 ) \nC1710_=_C4060( C1710 C4060 ) C1710_=_C4062( C1710 C4062 ) C1711_=_C1712( C1711 C1712 ) C1711_=_C2432( C1711 C2432 ) C1711_=_C2472( C1711 C2472 ) C1711_=_C2641( C1711 C2641 ) \nC1711_=_C2674( C1711 C2674 ) C1711_=_C2810( C1711 C2810 ) C1711_=_C2887( C1711 C2887 ) C1711_=_C2973( C1711 C2973 ) C1711_=_C3076( C1711 C3076 ) C1711_=_C3213( C1711 C3213 ) \nC1711_=_C3464( C1711 C3464 ) C1711_=_C3498( C1711 C3498 ) C1711_=_C3514( C1711 C3514 ) C1711_=_C3716( C1711 C3716 ) C1711_=_C3750( C1711 C3750 ) C1711_=_C4055( C1711 C4055 ) \nC1711_=_C4073( C1711 C4073 ) C1712_=_C1832( C1712 C1832 ) C1712_=_C2331( C1712 C2331 ) C1712_=_C2822( C1712 C2822 ) C1712_=_C2935( C1712 C2935 ) C1712_=_C3036( C1712 C3036 ) \nC1712_=_C3453( C1712 C3453 ) C1712_=_C3717( C1712 C3717 ) C1712_=_C3822( C1712 C3822 ) C1712_=_C3944( C1712 C3944 ) C1712_=_C3984( C1712 C3984 ) C1712_=_C4012( C1712 C4012 ) \nC1712_=_C4086( C1712 C4086 ) C1737_=_C1739( C1737 C1739 ) C1737_=_C1740( C1737 C1740 ) C1737_=_C1741( C1737 C1741 ) C1737_=_C1742( C1737 C1742 ) C1737_=_C1743( C1737 C1743 ) \nC1737_=_C1744( C1737 C1744 ) C1737_=_C1745( C1737 C1745 ) C1737_=_C1747( C1737 C1747 ) C1737_=_C1748( C1737 C1748 ) C1737_=_C1749( C1737 C1749 ) C1737_=_C1751( C1737 C1751 ) \nC1737_=_C1752( C1737 C1752 ) C1737_=_C1753( C1737 C1753 ) C1737_=_C1754( C1737 C1754 ) C1737_=_C1755( C1737 C1755 ) C1737_=_C1756( C1737 C1756 ) C1737_=_C1857( C1737 C1857 ) \nC1737_=_C1863( C1737 C1863 ) C1737_=_C1865( C1737 C1865 ) C1737_=_C1875( C1737 C1875 ) C1739_=_C1740( C1739 C1740 ) C1739_=_C1741( C1739 C1741 ) C1739_=_C1742( C1739 C1742 ) \nC1739_=_C1743( C1739 C1743 ) C1739_=_C1744( C1739 C1744 ) C1739_=_C1745( C1739 C1745 ) C1739_=_C1747( C1739 C1747 ) C1739_=_C1748( C1739 C1748 ) C1739_=_C1749( C1739 C1749 ) \nC1739_=_C1751( C1739 C1751 ) C1739_=_C1752( C1739 C1752 ) C1739_=_C1753(</w:t>
      </w:r>
    </w:p>
    <w:p>
      <w:pPr>
        <w:pStyle w:val="PreformattedText"/>
        <w:bidi w:val="0"/>
        <w:spacing w:before="0" w:after="0"/>
        <w:jc w:val="left"/>
        <w:rPr/>
      </w:pPr>
      <w:r>
        <w:rPr/>
        <w:t xml:space="preserve"> </w:t>
      </w:r>
      <w:r>
        <w:rPr/>
        <w:t>C1739 C1753 ) C1739_=_C1754( C1739 C1754 ) C1739_=_C1755( C1739 C1755 ) C1739_=_C1756( C1739 C1756 ) \nC1739_=_C1939( C1739 C1939 ) C1739_=_C1941( C1739 C1941 ) C1739_=_C1942( C1739 C1942 ) C1739_=_C1945( C1739 C1945 ) C1739_=_C1946( C1739 C1946 ) C1739_=_C1947( C1739 C1947 ) \nC1739_=_C1949( C1739 C1949 ) C1739_=_C1950( C1739 C1950 ) C1739_=_C1951( C1739 C1951 ) C1739_=_C1952( C1739 C1952 ) C1739_=_C1954( C1739 C1954 ) C1739_=_C1955( C1739 C1955 ) \nC1739_=_C1956( C1739 C1956 ) C1739_=_C1957( C1739 C1957 ) C1739_=_C1958( C1739 C1958 ) C1739_=_C1959( C1739 C1959 ) C1740_=_C1741( C1740 C1741 ) C1740_=_C1742( C1740 C1742 ) \nC1740_=_C1743( C1740 C1743 ) C1740_=_C1744( C1740 C1744 ) C1740_=_C1745( C1740 C1745 ) C1740_=_C1747( C1740 C1747 ) C1740_=_C1748( C1740 C1748 ) C1740_=_C1749( C1740 C1749 ) \nC1740_=_C1751( C1740 C1751 ) C1740_=_C1752( C1740 C1752 ) C1740_=_C1753( C1740 C1753 ) C1740_=_C1754( C1740 C1754 ) C1740_=_C1755( C1740 C1755 ) C1740_=_C1756( C1740 C1756 ) \nC1740_=_C1898( C1740 C1898 ) C1740_=_C1964( C1740 C1964 ) C1740_=_C1965( C1740 C1965 ) C1740_=_C1971( C1740 C1971 ) C1741_=_C1742( C1741 C1742 ) C1741_=_C1743( C1741 C1743 ) \nC1741_=_C1744( C1741 C1744 ) C1741_=_C1745( C1741 C1745 ) C1741_=_C1747( C1741 C1747 ) C1741_=_C1748( C1741 C1748 ) C1741_=_C1749( C1741 C1749 ) C1741_=_C1751( C1741 C1751 ) \nC1741_=_C1752( C1741 C1752 ) C1741_=_C1753( C1741 C1753 ) C1741_=_C1754( C1741 C1754 ) C1741_=_C1755( C1741 C1755 ) C1741_=_C1756( C1741 C1756 ) C1741_=_C1899( C1741 C1899 ) \nC1741_=_C2050( C1741 C2050 ) C1741_=_C2056( C1741 C2056 ) C1742_=_C1743( C1742 C1743 ) C1742_=_C1744( C1742 C1744 ) C1742_=_C1745( C1742 C1745 ) C1742_=_C1747( C1742 C1747 ) \nC1742_=_C1748( C1742 C1748 ) C1742_=_C1749( C1742 C1749 ) C1742_=_C1751( C1742 C1751 ) C1742_=_C1752( C1742 C1752 ) C1742_=_C1753( C1742 C1753 ) C1742_=_C1754( C1742 C1754 ) \nC1742_=_C1755( C1742 C1755 ) C1742_=_C1756( C1742 C1756 ) C1742_=_C2164( C1742 C2164 ) C1743_=_C1744( C1743 C1744 ) C1743_=_C1745( C1743 C1745 ) C1743_=_C1747( C1743 C1747 ) \nC1743_=_C1748( C1743 C1748 ) C1743_=_C1749( C1743 C1749 ) C1743_=_C1751( C1743 C1751 ) C1743_=_C1752( C1743 C1752 ) C1743_=_C1753( C1743 C1753 ) C1743_=_C1754( C1743 C1754 ) \nC1743_=_C1755( C1743 C1755 ) C1743_=_C1756( C1743 C1756 ) C1743_=_C2050( C1743 C2050 ) C1743_=_C2090( C1743 C2090 ) C1743_=_C2164( C1743 C2164 ) C1743_=_C2196( C1743 C2196 ) \nC1743_=_C2197( C1743 C2197 ) C1743_=_C2198( C1743 C2198 ) C1743_=_C2199( C1743 C2199 ) C1743_=_C2200( C1743 C2200 ) C1743_=_C2201( C1743 C2201 ) C1743_=_C2202( C1743 C2202 ) \nC1743_=_C2203( C1743 C2203 ) C1743_=_C2204( C1743 C2204 ) C1743_=_C2205( C1743 C2205 ) C1743_=_C2206( C1743 C2206 ) C1743_=_C2207( C1743 C2207 ) C1743_=_C2208( C1743 C2208 ) \nC1744_=_C1745( C1744 C1745 ) C1744_=_C1747( C1744 C1747 ) C1744_=_C1748( C1744 C1748 ) C1744_=_C1749( C1744 C1749 ) C1744_=_C1751( C1744 C1751 ) C1744_=_C1752( C1744 C1752 ) \nC1744_=_C1753( C1744 C1753 ) C1744_=_C1754( C1744 C1754 ) C1744_=_C1755( C1744 C1755 ) C1744_=_C1756( C1744 C1756 ) C1744_=_C2196( C1744 C2196 ) C1745_=_C1747( C1745 C1747 ) \nC1745_=_C1748( C1745 C1748 ) C1745_=_C1749( C1745 C1749 ) C1745_=_C1751( C1745 C1751 ) C1745_=_C1752( C1745 C1752 ) C1745_=_C1753( C1745 C1753 ) C1745_=_C1754( C1745 C1754 ) \nC1745_=_C1755( C1745 C1755 ) C1745_=_C1756( C1745 C1756 ) C1745_=_C2198( C1745 C2198 ) C1745_=_C3043( C1745 C3043 ) C1747_=_C1748( C1747 C1748 ) C1747_=_C1749( C1747 C1749 ) \nC1747_=_C1751( C1747 C1751 ) C1747_=_C1752( C1747 C1752 ) C1747_=_C1753( C1747 C1753 ) C1747_=_C1754( C1747 C1754 ) C1747_=_C1755( C1747 C1755 ) C1747_=_C1756( C1747 C1756 ) \nC1747_=_C1949( C1747 C1949 ) C1747_=_C3093( C1747 C3093 ) C1747_=_C3135( C1747 C3135 ) C1747_=_C3146( C1747 C3146 ) C1748_=_C1749( C1748 C1749 ) C1748_=_C1751( C1748 C1751 ) \nC1748_=_C1752( C1748 C1752 ) C1748_=_C1753( C1748 C1753 ) C1748_=_C1754( C1748 C1754 ) C1748_=_C1755( C1748 C1755 ) C1748_=_C1756( C1748 C1756 ) C1748_=_C1863( C1748 C1863 ) \nC1748_=_C1907( C1748 C1907 ) C1748_=_C1964( C1748 C1964 ) C1748_=_C2218( C1748 C2218 ) C1748_=_C2574( C1748 C2574 ) C1748_=_C3192( C1748 C3192 ) C1748_=_C3193( C1748 C3193 ) \nC1748_=_C3194( C1748 C3194 ) C1748_=_C3195( C1748 C3195 ) C1748_=_C3196( C1748 C3196 ) C1748_=_C3197( C1748 C3197 ) C1748_=_C3198( C1748 C3198 ) C1748_=_C3199( C1748 C3199 ) \nC1748_=_C3201( C1748 C3201 ) C1749_=_C1751( C1749 C1751 ) C1749_=_C1752( C1749 C1752 ) C1749_=_C1753( C1749 C1753 ) C1749_=_C1754( C1749 C1754 ) C1749_=_C1755( C1749 C1755 ) \nC1749_=_C1756( C1749 C1756 ) C1749_=_C2200( C1749 C2200 ) C1749_=_C3263( C1749 C3263 ) C1751_=_C1752( C1751 C1752 ) C1751_=_C1753( C1751 C1753 ) C1751_=_C1754( C1751 C1754 ) \nC1751_=_C1755( C1751 C1755 ) C1751_=_C1756( C1751 C1756 ) C1751_=_C1951( C1751 C1951 ) C1751_=_C3098( C1751 C3098 ) C1751_=_C3382( C1751 C3382 ) C1751_=_C3478( C1751 C3478 ) \nC1752_=_C1753( C1752 C1753 ) C1752_=_C1754( C1752 C1754 ) C1752_=_C1755( C1752 C1755 ) C1752_=_C1756( C1752 C1756 ) C1752_=_C2203( C1752 C2203 ) C1753_=_C1754( C1753 C1754 ) \nC1753_=_C1755( C1753 C1755 ) C1753_=_C1756( C1753 C1756 ) C1753_=_C1954( C1753 C1954 ) C1753_=_C3102( C1753 C3102 ) C1753_=_C3387( C1753 C3387 ) C1753_=_C3874( C1753 C3874 ) \nC1753_=_C3949( C1753 C3949 ) C1753_=_C3950( C1753 C3950 ) C1754_=_C1755( C1754 C1755 ) C1754_=_C1756( C1754 C1756 ) C1754_=_C1916( C1754 C1916 ) C1754_=_C3201( C1754 C3201 ) \nC1754_=_C3389( C1754 C3389 ) C1754_=_C4031( C1754 C4031 ) C1755_=_C1756( C1755 C1756 ) C1755_=_C1956( C1755 C1956 ) C1755_=_C3105( C1755 C3105 ) C1755_=_C3390( C1755 C3390 ) \nC1755_=_C4035( C1755 C4035 ) C1756_=_C1796( C1756 C1796 ) C1756_=_C1875( C1756 C1875 ) C1756_=_C1918( C1756 C1918 ) C1756_=_C1971( C1756 C1971 ) C1756_=_C2709( C1756 C2709 ) \nC1756_=_C2820( C1756 C2820 ) C1756_=_C3391( C1756 C3391 ) C1756_=_C3463( C1756 C3463 ) C1756_=_C3534( C1756 C3534 ) C1756_=_C3748( C1756 C3748 ) C1756_=_C4031( C1756 C4031 ) \nC1756_=_C4078( C1756 C4078 ) C1759_=_C1770( C1759 C1770 ) C1759_=_C1973( C1759 C1973 ) C1759_=_C1974( C1759 C1974 ) C1759_=_C1975( C1759 C1975 ) C1759_=_C1979( C1759 C1979 ) \nC1759_=_C1980( C1759 C1980 ) C1759_=_C1981( C1759 C1981 ) C1759_=_C1983( C1759 C1983 ) C1759_=_C1984( C1759 C1984 ) C1759_=_C1986( C1759 C1986 ) C1759_=_C1988( C1759 C1988 ) \nC1770_=_C2224( C1770 C2224 ) C1770_=_C2244( C1770 C2244 ) C1770_=_C2289( C1770 C2289 ) C1770_=_C2564( C1770 C2564 ) C1770_=_C2704( C1770 C2704 ) C1770_=_C2772( C1770 C2772 ) \nC1770_=_C3155( C1770 C3155 ) C1770_=_C3182( C1770 C3182 ) C1770_=_C3504( C1770 C3504 ) C1770_=_C3601( C1770 C3601 ) C1770_=_C3894( C1770 C3894 ) C1770_=_C3895( C1770 C3895 ) \nC1770_=_C3896( C1770 C3896 ) C1770_=_C3897( C1770 C3897 ) C1770_=_C3898( C1770 C3898 ) C1770_=_C3899( C1770 C3899 ) C1796_=_C1875( C1796 C1875 ) C1796_=_C1918( C1796 C1918 ) \nC1796_=_C1971( C1796 C1971 ) C1796_=_C2709( C1796 C2709 ) C1796_=_C2820( C1796 C2820 ) C1796_=_C3391( C1796 C3391 ) C1796_=_C3463( C1796 C3463 ) C1796_=_C3534( C1796 C3534 ) \nC1796_=_C3748( C1796 C3748 ) C1796_=_C4031( C1796 C4031 ) C1796_=_C4078( C1796 C4078 ) C1802_=_C2013( C1802 C2013 ) C1802_=_C2254( C1802 C2254 ) C1802_=_C2276( C1802 C2276 ) \nC1802_=_C2316( C1802 C2316 ) C1802_=_C2369( C1802 C2369 ) C1802_=_C2643( C1802 C2643 ) C1802_=_C2676( C1802 C2676 ) C1802_=_C2713( C1802 C2713 ) C1802_=_C2716( C1802 C2716 ) \nC1802_=_C2717( C1802 C2717 ) C1802_=_C2719( C1802 C2719 ) C1802_=_C2720( C1802 C2720 ) C1802_=_C2721( C1802 C2721 ) C1802_=_C2723( C1802 C2723 ) C1802_=_C2724( C1802 C2724 ) \nC1802_=_C2726( C1802 C2726 ) C1832_=_C2331( C1832 C2331 ) C1832_=_C2822( C1832 C2822 ) C1832_=_C2935( C1832 C2935 ) C1832_=_C3036( C1832 C3036 ) C1832_=_C3453( C1832 C3453 ) \nC1832_=_C3717( C1832 C3717 ) C1832_=_C3822( C1832 C3822 ) C1832_=_C3944( C1832 C3944 ) C1832_=_C3984( C1832 C3984 ) C1832_=_C4012( C1832 C4012 ) C1832_=_C4086( C1832 C4086 ) \nC1835_=_C1836( C1835 C1836 ) C1835_=_C1837( C1835 C1837 ) C1835_=_C1838( C1835 C1838 ) C1835_=_C1839( C1835 C1839 ) C1835_=_C1840( C1835 C1840 ) C1835_=_C1841( C1835 C1841 ) \nC1835_=_C1842( C1835 C1842 ) C1835_=_C1844( C1835 C1844 ) C1835_=_C1845( C1835 C1845 ) C1835_=_C1846( C1835 C1846 ) C1835_=_C1847( C1835 C1847 ) C1835_=_C1848( C1835 C1848 ) \nC1835_=_C1849( C1835 C1849 ) C1835_=_C1850( C1835 C1850 ) C1835_=_C1851( C1835 C1851 ) C1835_=_C1852( C1835 C1852 ) C1835_=_C1856( C1835 C1856 ) C1835_=_C2001( C1835 C2001 ) \nC1836_=_C1837( C1836 C1837 ) C1836_=_C1838( C1836 C1838 ) C1836_=_C1839( C1836 C1839 ) C1836_=_C1840( C1836 C1840 ) C1836_=_C1841( C1836 C1841 ) C1836_=_C1842( C1836 C1842 ) \nC1836_=_C1844( C1836 C1844 ) C1836_=_C1845( C1836 C1845 ) C1836_=_C1846( C1836 C1846 ) C1836_=_C1847( C1836 C1847 ) C1836_=_C1848( C1836 C1848 ) C1836_=_C1849( C1836 C1849 ) \nC1836_=_C1850( C1836 C1850 ) C1836_=_C1851( C1836 C1851 ) C1836_=_C1852( C1836 C1852 ) C1836_=_C1856( C1836 C1856 ) C1836_=_C2518( C1836 C2518 ) C1837_=_C1838( C1837 C1838 ) \nC1837_=_C1839( C1837 C1839 ) C1837_=_C1840( C1837 C1840 ) C1837_=_C1841( C1837 C1841 ) C1837_=_C1842( C1837 C1842 ) C1837_=_C1844( C1837 C1844 ) C1837_=_C1845( C1837 C1845 ) \nC1837_=_C1846( C1837 C1846 ) C1837_=_C1847( C1837 C1847 ) C1837_=_C1848( C1837 C1848 ) C1837_=_C1849( C1837 C1849 ) C1837_=_C1850( C1837 C1850 ) C1837_=_C1851( C1837 C1851 ) \nC1837_=_C1852( C1837 C1852 ) C1837_=_C1856( C1837 C1856 ) C1837_=_C2676( C1837 C2676 ) C1838_=_C1839( C1838 C1839 ) C1838_=_C1840( C1838 C1840 ) C1838_=_C1841( C1838 C1841 ) \nC1838_=_C1842( C1838 C1842 ) C1838_=_C1844( C1838 C1844 ) C1838_=_C1845( C1838 C1845 ) C1838_=_C1846( C1838 C1846 ) C1838_=_C1847( C1838 C1847 ) C1838_=_C1848( C1838 C1848 ) \nC1838_=_C1849( C1838 C1849 ) C1838_=_C1850( C1838 C1850 ) C1838_=_C1851( C1838 C1851 ) C1838_=_C1852( C1838 C1852 ) C1838_=_C1856( C1838 C1856 ) C1839_=_C1840( C1839 C1840 ) \nC1839_=_C1841( C1839 C1841 ) C1839_=_C1842( C1839 C1842 ) C1839_=_C1844( C1839 C1844 ) C1839_=_C1845( C1839 C1845 ) C1839_=_C1846(</w:t>
      </w:r>
    </w:p>
    <w:p>
      <w:pPr>
        <w:pStyle w:val="PreformattedText"/>
        <w:bidi w:val="0"/>
        <w:spacing w:before="0" w:after="0"/>
        <w:jc w:val="left"/>
        <w:rPr/>
      </w:pPr>
      <w:r>
        <w:rPr/>
        <w:t xml:space="preserve"> </w:t>
      </w:r>
      <w:r>
        <w:rPr/>
        <w:t>C1839 C1846 ) C1839_=_C1847( C1839 C1847 ) \nC1839_=_C1848( C1839 C1848 ) C1839_=_C1849( C1839 C1849 ) C1839_=_C1850( C1839 C1850 ) C1839_=_C1851( C1839 C1851 ) C1839_=_C1852( C1839 C1852 ) C1839_=_C1856( C1839 C1856 ) \nC1839_=_C2962( C1839 C2962 ) C1839_=_C2973( C1839 C2973 ) C1840_=_C1841( C1840 C1841 ) C1840_=_C1842( C1840 C1842 ) C1840_=_C1844( C1840 C1844 ) C1840_=_C1845( C1840 C1845 ) \nC1840_=_C1846( C1840 C1846 ) C1840_=_C1847( C1840 C1847 ) C1840_=_C1848( C1840 C1848 ) C1840_=_C1849( C1840 C1849 ) C1840_=_C1850( C1840 C1850 ) C1840_=_C1851( C1840 C1851 ) \nC1840_=_C1852( C1840 C1852 ) C1840_=_C1856( C1840 C1856 ) C1840_=_C1945( C1840 C1945 ) C1840_=_C2197( C1840 C2197 ) C1840_=_C2594( C1840 C2594 ) C1841_=_C1842( C1841 C1842 ) \nC1841_=_C1844( C1841 C1844 ) C1841_=_C1845( C1841 C1845 ) C1841_=_C1846( C1841 C1846 ) C1841_=_C1847( C1841 C1847 ) C1841_=_C1848( C1841 C1848 ) C1841_=_C1849( C1841 C1849 ) \nC1841_=_C1850( C1841 C1850 ) C1841_=_C1851( C1841 C1851 ) C1841_=_C1852( C1841 C1852 ) C1841_=_C1856( C1841 C1856 ) C1841_=_C1946( C1841 C1946 ) C1841_=_C2199( C1841 C2199 ) \nC1841_=_C2595( C1841 C2595 ) C1842_=_C1844( C1842 C1844 ) C1842_=_C1845( C1842 C1845 ) C1842_=_C1846( C1842 C1846 ) C1842_=_C1847( C1842 C1847 ) C1842_=_C1848( C1842 C1848 ) \nC1842_=_C1849( C1842 C1849 ) C1842_=_C1850( C1842 C1850 ) C1842_=_C1851( C1842 C1851 ) C1842_=_C1852( C1842 C1852 ) C1842_=_C1856( C1842 C1856 ) C1844_=_C1845( C1844 C1845 ) \nC1844_=_C1846( C1844 C1846 ) C1844_=_C1847( C1844 C1847 ) C1844_=_C1848( C1844 C1848 ) C1844_=_C1849( C1844 C1849 ) C1844_=_C1850( C1844 C1850 ) C1844_=_C1851( C1844 C1851 ) \nC1844_=_C1852( C1844 C1852 ) C1844_=_C1856( C1844 C1856 ) C1845_=_C1846( C1845 C1846 ) C1845_=_C1847( C1845 C1847 ) C1845_=_C1848( C1845 C1848 ) C1845_=_C1849( C1845 C1849 ) \nC1845_=_C1850( C1845 C1850 ) C1845_=_C1851( C1845 C1851 ) C1845_=_C1852( C1845 C1852 ) C1845_=_C1856( C1845 C1856 ) C1845_=_C3514( C1845 C3514 ) C1846_=_C1847( C1846 C1847 ) \nC1846_=_C1848( C1846 C1848 ) C1846_=_C1849( C1846 C1849 ) C1846_=_C1850( C1846 C1850 ) C1846_=_C1851( C1846 C1851 ) C1846_=_C1852( C1846 C1852 ) C1846_=_C1856( C1846 C1856 ) \nC1846_=_C3630( C1846 C3630 ) C1847_=_C1848( C1847 C1848 ) C1847_=_C1849( C1847 C1849 ) C1847_=_C1850( C1847 C1850 ) C1847_=_C1851( C1847 C1851 ) C1847_=_C1852( C1847 C1852 ) \nC1847_=_C1856( C1847 C1856 ) C1847_=_C1981( C1847 C1981 ) C1847_=_C3195( C1847 C3195 ) C1847_=_C3383( C1847 C3383 ) C1847_=_C3746( C1847 C3746 ) C1847_=_C3748( C1847 C3748 ) \nC1847_=_C3750( C1847 C3750 ) C1848_=_C1849( C1848 C1849 ) C1848_=_C1850( C1848 C1850 ) C1848_=_C1851( C1848 C1851 ) C1848_=_C1852( C1848 C1852 ) C1848_=_C1856( C1848 C1856 ) \nC1848_=_C3783( C1848 C3783 ) C1849_=_C1850( C1849 C1850 ) C1849_=_C1851( C1849 C1851 ) C1849_=_C1852( C1849 C1852 ) C1849_=_C1856( C1849 C1856 ) C1849_=_C3385( C1849 C3385 ) \nC1850_=_C1851( C1850 C1851 ) C1850_=_C1852( C1850 C1852 ) C1850_=_C1856( C1850 C1856 ) C1850_=_C3910( C1850 C3910 ) C1851_=_C1852( C1851 C1852 ) C1851_=_C1856( C1851 C1856 ) \nC1851_=_C2600( C1851 C2600 ) C1851_=_C3951( C1851 C3951 ) C1852_=_C1856( C1852 C1856 ) C1852_=_C3103( C1852 C3103 ) C1852_=_C3875( C1852 C3875 ) C1852_=_C3964( C1852 C3964 ) \nC1856_=_C3001( C1856 C3001 ) C1856_=_C3174( C1856 C3174 ) C1857_=_C1863( C1857 C1863 ) C1857_=_C1865( C1857 C1865 ) C1857_=_C1875( C1857 C1875 ) C1857_=_C1898( C1857 C1898 ) \nC1857_=_C1899( C1857 C1899 ) C1857_=_C1900( C1857 C1900 ) C1857_=_C1901( C1857 C1901 ) C1857_=_C1903( C1857 C1903 ) C1857_=_C1907( C1857 C1907 ) C1857_=_C1909( C1857 C1909 ) \nC1857_=_C1910( C1857 C1910 ) C1857_=_C1911( C1857 C1911 ) C1857_=_C1912( C1857 C1912 ) C1857_=_C1914( C1857 C1914 ) C1857_=_C1915( C1857 C1915 ) C1857_=_C1916( C1857 C1916 ) \nC1857_=_C1918( C1857 C1918 ) C1863_=_C1865( C1863 C1865 ) C1863_=_C1875( C1863 C1875 ) C1863_=_C1907( C1863 C1907 ) C1863_=_C1964( C1863 C1964 ) C1863_=_C2218( C1863 C2218 ) \nC1863_=_C2574( C1863 C2574 ) C1863_=_C3192( C1863 C3192 ) C1863_=_C3193( C1863 C3193 ) C1863_=_C3194( C1863 C3194 ) C1863_=_C3195( C1863 C3195 ) C1863_=_C3196( C1863 C3196 ) \nC1863_=_C3197( C1863 C3197 ) C1863_=_C3198( C1863 C3198 ) C1863_=_C3199( C1863 C3199 ) C1863_=_C3201( C1863 C3201 ) C1865_=_C1875( C1865 C1875 ) C1865_=_C1950( C1865 C1950 ) \nC1865_=_C1965( C1865 C1965 ) C1865_=_C2034( C1865 C2034 ) C1865_=_C2962( C1865 C2962 ) C1865_=_C3135( C1865 C3135 ) C1865_=_C3193( C1865 C3193 ) C1865_=_C3263( C1865 C3263 ) \nC1865_=_C3382( C1865 C3382 ) C1865_=_C3383( C1865 C3383 ) C1865_=_C3384( C1865 C3384 ) C1865_=_C3385( C1865 C3385 ) C1865_=_C3386( C1865 C3386 ) C1865_=_C3387( C1865 C3387 ) \nC1865_=_C3388( C1865 C3388 ) C1865_=_C3389( C1865 C3389 ) C1865_=_C3390( C1865 C3390 ) C1865_=_C3391( C1865 C3391 ) C1865_=_C3393( C1865 C3393 ) C1875_=_C1918( C1875 C1918 ) \nC1875_=_C1971( C1875 C1971 ) C1875_=_C2709( C1875 C2709 ) C1875_=_C2820( C1875 C2820 ) C1875_=_C3391( C1875 C3391 ) C1875_=_C3463( C1875 C3463 ) C1875_=_C3534( C1875 C3534 ) \nC1875_=_C3748( C1875 C3748 ) C1875_=_C4031( C1875 C4031 ) C1875_=_C4078( C1875 C4078 ) C1885_=_C2056( C1885 C2056 ) C1885_=_C2129( C1885 C2129 ) C1885_=_C2236( C1885 C2236 ) \nC1885_=_C2558( C1885 C2558 ) C1885_=_C2873( C1885 C2873 ) C1885_=_C2901( C1885 C2901 ) C1885_=_C3121( C1885 C3121 ) C1885_=_C3122( C1885 C3122 ) C1885_=_C3124( C1885 C3124 ) \nC1885_=_C3125( C1885 C3125 ) C1885_=_C3126( C1885 C3126 ) C1885_=_C3127( C1885 C3127 ) C1885_=_C3128( C1885 C3128 ) C1885_=_C3129( C1885 C3129 ) C1885_=_C3130( C1885 C3130 ) \nC1885_=_C3131( C1885 C3131 ) C1885_=_C3132( C1885 C3132 ) C1898_=_C1899( C1898 C1899 ) C1898_=_C1900( C1898 C1900 ) C1898_=_C1901( C1898 C1901 ) C1898_=_C1903( C1898 C1903 ) \nC1898_=_C1907( C1898 C1907 ) C1898_=_C1909( C1898 C1909 ) C1898_=_C1910( C1898 C1910 ) C1898_=_C1911( C1898 C1911 ) C1898_=_C1912( C1898 C1912 ) C1898_=_C1914( C1898 C1914 ) \nC1898_=_C1915( C1898 C1915 ) C1898_=_C1916( C1898 C1916 ) C1898_=_C1918( C1898 C1918 ) C1898_=_C1964( C1898 C1964 ) C1898_=_C1965( C1898 C1965 ) C1898_=_C1971( C1898 C1971 ) \nC1899_=_C1900( C1899 C1900 ) C1899_=_C1901( C1899 C1901 ) C1899_=_C1903( C1899 C1903 ) C1899_=_C1907( C1899 C1907 ) C1899_=_C1909( C1899 C1909 ) C1899_=_C1910( C1899 C1910 ) \nC1899_=_C1911( C1899 C1911 ) C1899_=_C1912( C1899 C1912 ) C1899_=_C1914( C1899 C1914 ) C1899_=_C1915( C1899 C1915 ) C1899_=_C1916( C1899 C1916 ) C1899_=_C1918( C1899 C1918 ) \nC1899_=_C2050( C1899 C2050 ) C1899_=_C2056( C1899 C2056 ) C1900_=_C1901( C1900 C1901 ) C1900_=_C1903( C1900 C1903 ) C1900_=_C1907( C1900 C1907 ) C1900_=_C1909( C1900 C1909 ) \nC1900_=_C1910( C1900 C1910 ) C1900_=_C1911( C1900 C1911 ) C1900_=_C1912( C1900 C1912 ) C1900_=_C1914( C1900 C1914 ) C1900_=_C1915( C1900 C1915 ) C1900_=_C1916( C1900 C1916 ) \nC1900_=_C1918( C1900 C1918 ) C1900_=_C2316( C1900 C2316 ) C1900_=_C2318( C1900 C2318 ) C1900_=_C2319( C1900 C2319 ) C1900_=_C2320( C1900 C2320 ) C1900_=_C2324( C1900 C2324 ) \nC1900_=_C2328( C1900 C2328 ) C1900_=_C2331( C1900 C2331 ) C1901_=_C1903( C1901 C1903 ) C1901_=_C1907( C1901 C1907 ) C1901_=_C1909( C1901 C1909 ) C1901_=_C1910( C1901 C1910 ) \nC1901_=_C1911( C1901 C1911 ) C1901_=_C1912( C1901 C1912 ) C1901_=_C1914( C1901 C1914 ) C1901_=_C1915( C1901 C1915 ) C1901_=_C1916( C1901 C1916 ) C1901_=_C1918( C1901 C1918 ) \nC1901_=_C2432( C1901 C2432 ) C1903_=_C1907( C1903 C1907 ) C1903_=_C1909( C1903 C1909 ) C1903_=_C1910( C1903 C1910 ) C1903_=_C1911( C1903 C1911 ) C1903_=_C1912( C1903 C1912 ) \nC1903_=_C1914( C1903 C1914 ) C1903_=_C1915( C1903 C1915 ) C1903_=_C1916( C1903 C1916 ) C1903_=_C1918( C1903 C1918 ) C1907_=_C1909( C1907 C1909 ) C1907_=_C1910( C1907 C1910 ) \nC1907_=_C1911( C1907 C1911 ) C1907_=_C1912( C1907 C1912 ) C1907_=_C1914( C1907 C1914 ) C1907_=_C1915( C1907 C1915 ) C1907_=_C1916( C1907 C1916 ) C1907_=_C1918( C1907 C1918 ) \nC1907_=_C1964( C1907 C1964 ) C1907_=_C2218( C1907 C2218 ) C1907_=_C2574( C1907 C2574 ) C1907_=_C3192( C1907 C3192 ) C1907_=_C3193( C1907 C3193 ) C1907_=_C3194( C1907 C3194 ) \nC1907_=_C3195( C1907 C3195 ) C1907_=_C3196( C1907 C3196 ) C1907_=_C3197( C1907 C3197 ) C1907_=_C3198( C1907 C3198 ) C1907_=_C3199( C1907 C3199 ) C1907_=_C3201( C1907 C3201 ) \nC1909_=_C1910( C1909 C1910 ) C1909_=_C1911( C1909 C1911 ) C1909_=_C1912( C1909 C1912 ) C1909_=_C1914( C1909 C1914 ) C1909_=_C1915( C1909 C1915 ) C1909_=_C1916( C1909 C1916 ) \nC1909_=_C1918( C1909 C1918 ) C1909_=_C1979( C1909 C1979 ) C1909_=_C3504( C1909 C3504 ) C1910_=_C1911( C1910 C1911 ) C1910_=_C1912( C1910 C1912 ) C1910_=_C1914( C1910 C1914 ) \nC1910_=_C1915( C1910 C1915 ) C1910_=_C1916( C1910 C1916 ) C1910_=_C1918( C1910 C1918 ) C1911_=_C1912( C1911 C1912 ) C1911_=_C1914( C1911 C1914 ) C1911_=_C1915( C1911 C1915 ) \nC1911_=_C1916( C1911 C1916 ) C1911_=_C1918( C1911 C1918 ) C1912_=_C1914( C1912 C1914 ) C1912_=_C1915( C1912 C1915 ) C1912_=_C1916( C1912 C1916 ) C1912_=_C1918( C1912 C1918 ) \nC1912_=_C3196( C1912 C3196 ) C1914_=_C1915( C1914 C1915 ) C1914_=_C1916( C1914 C1916 ) C1914_=_C1918( C1914 C1918 ) C1915_=_C1916( C1915 C1916 ) C1915_=_C1918( C1915 C1918 ) \nC1915_=_C2720( C1915 C2720 ) C1915_=_C2998( C1915 C2998 ) C1915_=_C3104( C1915 C3104 ) C1915_=_C3170( C1915 C3170 ) C1915_=_C3851( C1915 C3851 ) C1915_=_C3877( C1915 C3877 ) \nC1915_=_C3980( C1915 C3980 ) C1915_=_C3984( C1915 C3984 ) C1916_=_C1918( C1916 C1918 ) C1916_=_C3201( C1916 C3201 ) C1916_=_C3389( C1916 C3389 ) C1916_=_C4031( C1916 C4031 ) \nC1918_=_C1971( C1918 C1971 ) C1918_=_C2709( C1918 C2709 ) C1918_=_C2820( C1918 C2820 ) C1918_=_C3391( C1918 C3391 ) C1918_=_C3463( C1918 C3463 ) C1918_=_C3534( C1918 C3534 ) \nC1918_=_C3748( C1918 C3748 ) C1918_=_C4031( C1918 C4031 ) C1918_=_C4078( C1918 C4078 ) C1939_=_C1941( C1939 C1941 ) C1939_=_C1942( C1939 C1942 ) C1939_=_C1945( C1939 C1945 ) \nC1939_=_C1946( C1939 C1946 ) C1939_=_C1947( C1939 C1947 ) C1939_=_C1949( C1939 C1949 ) C1939_=_C1950( C1939 C1950 ) C1939_=_C1951( C1939 C1951 ) C1939_=_C1952( C1939 C1952 ) \nC1939_=_C1954(</w:t>
      </w:r>
    </w:p>
    <w:p>
      <w:pPr>
        <w:pStyle w:val="PreformattedText"/>
        <w:bidi w:val="0"/>
        <w:spacing w:before="0" w:after="0"/>
        <w:jc w:val="left"/>
        <w:rPr/>
      </w:pPr>
      <w:r>
        <w:rPr/>
        <w:t xml:space="preserve"> </w:t>
      </w:r>
      <w:r>
        <w:rPr/>
        <w:t>C1939 C1954 ) C1939_=_C1955( C1939 C1955 ) C1939_=_C1956( C1939 C1956 ) C1939_=_C1957( C1939 C1957 ) C1939_=_C1958( C1939 C1958 ) C1939_=_C1959( C1939 C1959 ) \nC1939_=_C2090( C1939 C2090 ) C1939_=_C2091( C1939 C2091 ) C1939_=_C2101( C1939 C2101 ) C1941_=_C1942( C1941 C1942 ) C1941_=_C1945( C1941 C1945 ) C1941_=_C1946( C1941 C1946 ) \nC1941_=_C1947( C1941 C1947 ) C1941_=_C1949( C1941 C1949 ) C1941_=_C1950( C1941 C1950 ) C1941_=_C1951( C1941 C1951 ) C1941_=_C1952( C1941 C1952 ) C1941_=_C1954( C1941 C1954 ) \nC1941_=_C1955( C1941 C1955 ) C1941_=_C1956( C1941 C1956 ) C1941_=_C1957( C1941 C1957 ) C1941_=_C1958( C1941 C1958 ) C1941_=_C1959( C1941 C1959 ) C1941_=_C1973( C1941 C1973 ) \nC1941_=_C2234( C1941 C2234 ) C1941_=_C2235( C1941 C2235 ) C1941_=_C2236( C1941 C2236 ) C1941_=_C2244( C1941 C2244 ) C1941_=_C2250( C1941 C2250 ) C1942_=_C1945( C1942 C1945 ) \nC1942_=_C1946( C1942 C1946 ) C1942_=_C1947( C1942 C1947 ) C1942_=_C1949( C1942 C1949 ) C1942_=_C1950( C1942 C1950 ) C1942_=_C1951( C1942 C1951 ) C1942_=_C1952( C1942 C1952 ) \nC1942_=_C1954( C1942 C1954 ) C1942_=_C1955( C1942 C1955 ) C1942_=_C1956( C1942 C1956 ) C1942_=_C1957( C1942 C1957 ) C1942_=_C1958( C1942 C1958 ) C1942_=_C1959( C1942 C1959 ) \nC1942_=_C1974( C1942 C1974 ) C1942_=_C2556( C1942 C2556 ) C1942_=_C2558( C1942 C2558 ) C1942_=_C2563( C1942 C2563 ) C1942_=_C2564( C1942 C2564 ) C1942_=_C2568( C1942 C2568 ) \nC1945_=_C1946( C1945 C1946 ) C1945_=_C1947( C1945 C1947 ) C1945_=_C1949( C1945 C1949 ) C1945_=_C1950( C1945 C1950 ) C1945_=_C1951( C1945 C1951 ) C1945_=_C1952( C1945 C1952 ) \nC1945_=_C1954( C1945 C1954 ) C1945_=_C1955( C1945 C1955 ) C1945_=_C1956( C1945 C1956 ) C1945_=_C1957( C1945 C1957 ) C1945_=_C1958( C1945 C1958 ) C1945_=_C1959( C1945 C1959 ) \nC1945_=_C2197( C1945 C2197 ) C1945_=_C2594( C1945 C2594 ) C1946_=_C1947( C1946 C1947 ) C1946_=_C1949( C1946 C1949 ) C1946_=_C1950( C1946 C1950 ) C1946_=_C1951( C1946 C1951 ) \nC1946_=_C1952( C1946 C1952 ) C1946_=_C1954( C1946 C1954 ) C1946_=_C1955( C1946 C1955 ) C1946_=_C1956( C1946 C1956 ) C1946_=_C1957( C1946 C1957 ) C1946_=_C1958( C1946 C1958 ) \nC1946_=_C1959( C1946 C1959 ) C1946_=_C2199( C1946 C2199 ) C1946_=_C2595( C1946 C2595 ) C1947_=_C1949( C1947 C1949 ) C1947_=_C1950( C1947 C1950 ) C1947_=_C1951( C1947 C1951 ) \nC1947_=_C1952( C1947 C1952 ) C1947_=_C1954( C1947 C1954 ) C1947_=_C1955( C1947 C1955 ) C1947_=_C1956( C1947 C1956 ) C1947_=_C1957( C1947 C1957 ) C1947_=_C1958( C1947 C1958 ) \nC1947_=_C1959( C1947 C1959 ) C1947_=_C2319( C1947 C2319 ) C1947_=_C3093( C1947 C3093 ) C1947_=_C3095( C1947 C3095 ) C1947_=_C3096( C1947 C3096 ) C1947_=_C3098( C1947 C3098 ) \nC1947_=_C3099( C1947 C3099 ) C1947_=_C3100( C1947 C3100 ) C1947_=_C3102( C1947 C3102 ) C1947_=_C3103( C1947 C3103 ) C1947_=_C3104( C1947 C3104 ) C1947_=_C3105( C1947 C3105 ) \nC1949_=_C1950( C1949 C1950 ) C1949_=_C1951( C1949 C1951 ) C1949_=_C1952( C1949 C1952 ) C1949_=_C1954( C1949 C1954 ) C1949_=_C1955( C1949 C1955 ) C1949_=_C1956( C1949 C1956 ) \nC1949_=_C1957( C1949 C1957 ) C1949_=_C1958( C1949 C1958 ) C1949_=_C1959( C1949 C1959 ) C1949_=_C3093( C1949 C3093 ) C1949_=_C3135( C1949 C3135 ) C1949_=_C3146( C1949 C3146 ) \nC1950_=_C1951( C1950 C1951 ) C1950_=_C1952( C1950 C1952 ) C1950_=_C1954( C1950 C1954 ) C1950_=_C1955( C1950 C1955 ) C1950_=_C1956( C1950 C1956 ) C1950_=_C1957( C1950 C1957 ) \nC1950_=_C1958( C1950 C1958 ) C1950_=_C1959( C1950 C1959 ) C1950_=_C1965( C1950 C1965 ) C1950_=_C2034( C1950 C2034 ) C1950_=_C2962( C1950 C2962 ) C1950_=_C3135( C1950 C3135 ) \nC1950_=_C3193( C1950 C3193 ) C1950_=_C3263( C1950 C3263 ) C1950_=_C3382( C1950 C3382 ) C1950_=_C3383( C1950 C3383 ) C1950_=_C3384( C1950 C3384 ) C1950_=_C3385( C1950 C3385 ) \nC1950_=_C3386( C1950 C3386 ) C1950_=_C3387( C1950 C3387 ) C1950_=_C3388( C1950 C3388 ) C1950_=_C3389( C1950 C3389 ) C1950_=_C3390( C1950 C3390 ) C1950_=_C3391( C1950 C3391 ) \nC1950_=_C3393( C1950 C3393 ) C1951_=_C1952( C1951 C1952 ) C1951_=_C1954( C1951 C1954 ) C1951_=_C1955( C1951 C1955 ) C1951_=_C1956( C1951 C1956 ) C1951_=_C1957( C1951 C1957 ) \nC1951_=_C1958( C1951 C1958 ) C1951_=_C1959( C1951 C1959 ) C1951_=_C3098( C1951 C3098 ) C1951_=_C3382( C1951 C3382 ) C1951_=_C3478( C1951 C3478 ) C1952_=_C1954( C1952 C1954 ) \nC1952_=_C1955( C1952 C1955 ) C1952_=_C1956( C1952 C1956 ) C1952_=_C1957( C1952 C1957 ) C1952_=_C1958( C1952 C1958 ) C1952_=_C1959( C1952 C1959 ) C1952_=_C2201( C1952 C2201 ) \nC1952_=_C2597( C1952 C2597 ) C1954_=_C1955( C1954 C1955 ) C1954_=_C1956( C1954 C1956 ) C1954_=_C1957( C1954 C1957 ) C1954_=_C1958( C1954 C1958 ) C1954_=_C1959( C1954 C1959 ) \nC1954_=_C3102( C1954 C3102 ) C1954_=_C3387( C1954 C3387 ) C1954_=_C3874( C1954 C3874 ) C1954_=_C3949( C1954 C3949 ) C1954_=_C3950( C1954 C3950 ) C1955_=_C1956( C1955 C1956 ) \nC1955_=_C1957( C1955 C1957 ) C1955_=_C1958( C1955 C1958 ) C1955_=_C1959( C1955 C1959 ) C1955_=_C2206( C1955 C2206 ) C1955_=_C2602( C1955 C2602 ) C1956_=_C1957( C1956 C1957 ) \nC1956_=_C1958( C1956 C1958 ) C1956_=_C1959( C1956 C1959 ) C1956_=_C3105( C1956 C3105 ) C1956_=_C3390( C1956 C3390 ) C1956_=_C4035( C1956 C4035 ) C1957_=_C1958( C1957 C1958 ) \nC1957_=_C1959( C1957 C1959 ) C1957_=_C1986( C1957 C1986 ) C1957_=_C2756( C1957 C2756 ) C1957_=_C3128( C1957 C3128 ) C1957_=_C3880( C1957 C3880 ) C1957_=_C3898( C1957 C3898 ) \nC1957_=_C4075( C1957 C4075 ) C1958_=_C1959( C1958 C1959 ) C1958_=_C1988( C1958 C1988 ) C1958_=_C2250( C1958 C2250 ) C1958_=_C2568( C1958 C2568 ) C1958_=_C2758( C1958 C2758 ) \nC1958_=_C2839( C1958 C2839 ) C1958_=_C3130( C1958 C3130 ) C1958_=_C3146( C1958 C3146 ) C1958_=_C3452( C1958 C3452 ) C1958_=_C3478( C1958 C3478 ) C1958_=_C3669( C1958 C3669 ) \nC1958_=_C3887( C1958 C3887 ) C1958_=_C3899( C1958 C3899 ) C1958_=_C3950( C1958 C3950 ) C1958_=_C3960( C1958 C3960 ) C1958_=_C3969( C1958 C3969 ) C1958_=_C4035( C1958 C4035 ) \nC1958_=_C4075( C1958 C4075 ) C1958_=_C4082( C1958 C4082 ) C1959_=_C2208( C1959 C2208 ) C1959_=_C2607( C1959 C2607 ) C1964_=_C1965( C1964 C1965 ) C1964_=_C1971( C1964 C1971 ) \nC1964_=_C2218( C1964 C2218 ) C1964_=_C2574( C1964 C2574 ) C1964_=_C3192( C1964 C3192 ) C1964_=_C3193( C1964 C3193 ) C1964_=_C3194( C1964 C3194 ) C1964_=_C3195( C1964 C3195 ) \nC1964_=_C3196( C1964 C3196 ) C1964_=_C3197( C1964 C3197 ) C1964_=_C3198( C1964 C3198 ) C1964_=_C3199( C1964 C3199 ) C1964_=_C3201( C1964 C3201 ) C1965_=_C1971( C1965 C1971 ) \nC1965_=_C2034( C1965 C2034 ) C1965_=_C2962( C1965 C2962 ) C1965_=_C3135( C1965 C3135 ) C1965_=_C3193( C1965 C3193 ) C1965_=_C3263( C1965 C3263 ) C1965_=_C3382( C1965 C3382 ) \nC1965_=_C3383( C1965 C3383 ) C1965_=_C3384( C1965 C3384 ) C1965_=_C3385( C1965 C3385 ) C1965_=_C3386( C1965 C3386 ) C1965_=_C3387( C1965 C3387 ) C1965_=_C3388( C1965 C3388 ) \nC1965_=_C3389( C1965 C3389 ) C1965_=_C3390( C1965 C3390 ) C1965_=_C3391( C1965 C3391 ) C1965_=_C3393( C1965 C3393 ) C1971_=_C2709( C1971 C2709 ) C1971_=_C2820( C1971 C2820 ) \nC1971_=_C3391( C1971 C3391 ) C1971_=_C3463( C1971 C3463 ) C1971_=_C3534( C1971 C3534 ) C1971_=_C3748( C1971 C3748 ) C1971_=_C4031( C1971 C4031 ) C1971_=_C4078( C1971 C4078 ) \nC1973_=_C1974( C1973 C1974 ) C1973_=_C1975( C1973 C1975 ) C1973_=_C1979( C1973 C1979 ) C1973_=_C1980( C1973 C1980 ) C1973_=_C1981( C1973 C1981 ) C1973_=_C1983( C1973 C1983 ) \nC1973_=_C1984( C1973 C1984 ) C1973_=_C1986( C1973 C1986 ) C1973_=_C1988( C1973 C1988 ) C1973_=_C2234( C1973 C2234 ) C1973_=_C2235( C1973 C2235 ) C1973_=_C2236( C1973 C2236 ) \nC1973_=_C2244( C1973 C2244 ) C1973_=_C2250( C1973 C2250 ) C1974_=_C1975( C1974 C1975 ) C1974_=_C1979( C1974 C1979 ) C1974_=_C1980( C1974 C1980 ) C1974_=_C1981( C1974 C1981 ) \nC1974_=_C1983( C1974 C1983 ) C1974_=_C1984( C1974 C1984 ) C1974_=_C1986( C1974 C1986 ) C1974_=_C1988( C1974 C1988 ) C1974_=_C2556( C1974 C2556 ) C1974_=_C2558( C1974 C2558 ) \nC1974_=_C2563( C1974 C2563 ) C1974_=_C2564( C1974 C2564 ) C1974_=_C2568( C1974 C2568 ) C1975_=_C1979( C1975 C1979 ) C1975_=_C1980( C1975 C1980 ) C1975_=_C1981( C1975 C1981 ) \nC1975_=_C1983( C1975 C1983 ) C1975_=_C1984( C1975 C1984 ) C1975_=_C1986( C1975 C1986 ) C1975_=_C1988( C1975 C1988 ) C1975_=_C2703( C1975 C2703 ) C1975_=_C2704( C1975 C2704 ) \nC1975_=_C2709( C1975 C2709 ) C1979_=_C1980( C1979 C1980 ) C1979_=_C1981( C1979 C1981 ) C1979_=_C1983( C1979 C1983 ) C1979_=_C1984( C1979 C1984 ) C1979_=_C1986( C1979 C1986 ) \nC1979_=_C1988( C1979 C1988 ) C1979_=_C3504( C1979 C3504 ) C1980_=_C1981( C1980 C1981 ) C1980_=_C1983( C1980 C1983 ) C1980_=_C1984( C1980 C1984 ) C1980_=_C1986( C1980 C1986 ) \nC1980_=_C1988( C1980 C1988 ) C1980_=_C3601( C1980 C3601 ) C1981_=_C1983( C1981 C1983 ) C1981_=_C1984( C1981 C1984 ) C1981_=_C1986( C1981 C1986 ) C1981_=_C1988( C1981 C1988 ) \nC1981_=_C3195( C1981 C3195 ) C1981_=_C3383( C1981 C3383 ) C1981_=_C3746( C1981 C3746 ) C1981_=_C3748( C1981 C3748 ) C1981_=_C3750( C1981 C3750 ) C1983_=_C1984( C1983 C1984 ) \nC1983_=_C1986( C1983 C1986 ) C1983_=_C1988( C1983 C1988 ) C1983_=_C2719( C1983 C2719 ) C1983_=_C3895( C1983 C3895 ) C1984_=_C1986( C1984 C1986 ) C1984_=_C1988( C1984 C1988 ) \nC1984_=_C3896( C1984 C3896 ) C1984_=_C3960( C1984 C3960 ) C1986_=_C1988( C1986 C1988 ) C1986_=_C2756( C1986 C2756 ) C1986_=_C3128( C1986 C3128 ) C1986_=_C3880( C1986 C3880 ) \nC1986_=_C3898( C1986 C3898 ) C1986_=_C4075( C1986 C4075 ) C1988_=_C2250( C1988 C2250 ) C1988_=_C2568( C1988 C2568 ) C1988_=_C2758( C1988 C2758 ) C1988_=_C2839( C1988 C2839 ) \nC1988_=_C3130( C1988 C3130 ) C1988_=_C3146( C1988 C3146 ) C1988_=_C3452( C1988 C3452 ) C1988_=_C3478( C1988 C3478 ) C1988_=_C3669( C1988 C3669 ) C1988_=_C3887( C1988 C3887 ) \nC1988_=_C3899( C1988 C3899 ) C1988_=_C3950( C1988 C3950 ) C1988_=_C3960( C1988 C3960 ) C1988_=_C3969( C1988 C3969 ) C1988_=_C4035( C1988 C4035 ) C1988_=_C4075( C1988 C4075 ) \nC1988_=_C4082( C1988 C4082 ) C2001_=_C2503( C2001 C2503 ) C2001_=_C2563( C2001 C2563 ) C2001_=_C2703( C2001 C2703 ) C2001_=_C3181( C2001 C3181 ) C2001_=_C3553( C2001 C3553 ) \nC2001_=_C3630( C2001 C3630 ) C2001_=_C3640( C2001 C3640 ) C2001_=_C3752(</w:t>
      </w:r>
    </w:p>
    <w:p>
      <w:pPr>
        <w:pStyle w:val="PreformattedText"/>
        <w:bidi w:val="0"/>
        <w:spacing w:before="0" w:after="0"/>
        <w:jc w:val="left"/>
        <w:rPr/>
      </w:pPr>
      <w:r>
        <w:rPr/>
        <w:t xml:space="preserve"> </w:t>
      </w:r>
      <w:r>
        <w:rPr/>
        <w:t>C2001 C3752 ) C2001_=_C3849( C2001 C3849 ) C2001_=_C3850( C2001 C3850 ) C2001_=_C3851( C2001 C3851 ) \nC2001_=_C3852( C2001 C3852 ) C2001_=_C3853( C2001 C3853 ) C2001_=_C3854( C2001 C3854 ) C2001_=_C3855( C2001 C3855 ) C2013_=_C2018( C2013 C2018 ) C2013_=_C2254( C2013 C2254 ) \nC2013_=_C2276( C2013 C2276 ) C2013_=_C2316( C2013 C2316 ) C2013_=_C2369( C2013 C2369 ) C2013_=_C2643( C2013 C2643 ) C2013_=_C2676( C2013 C2676 ) C2013_=_C2713( C2013 C2713 ) \nC2013_=_C2716( C2013 C2716 ) C2013_=_C2717( C2013 C2717 ) C2013_=_C2719( C2013 C2719 ) C2013_=_C2720( C2013 C2720 ) C2013_=_C2721( C2013 C2721 ) C2013_=_C2723( C2013 C2723 ) \nC2013_=_C2724( C2013 C2724 ) C2013_=_C2726( C2013 C2726 ) C2018_=_C2324( C2018 C2324 ) C2018_=_C2446( C2018 C2446 ) C2018_=_C2850( C2018 C2850 ) C2018_=_C3207( C2018 C3207 ) \nC2018_=_C3377( C2018 C3377 ) C2018_=_C3554( C2018 C3554 ) C2018_=_C3783( C2018 C3783 ) C2018_=_C3791( C2018 C3791 ) C2018_=_C3811( C2018 C3811 ) C2018_=_C3874( C2018 C3874 ) \nC2018_=_C3875( C2018 C3875 ) C2018_=_C3876( C2018 C3876 ) C2018_=_C3877( C2018 C3877 ) C2018_=_C3878( C2018 C3878 ) C2018_=_C3880( C2018 C3880 ) C2018_=_C3881( C2018 C3881 ) \nC2034_=_C2962( C2034 C2962 ) C2034_=_C3135( C2034 C3135 ) C2034_=_C3193( C2034 C3193 ) C2034_=_C3263( C2034 C3263 ) C2034_=_C3382( C2034 C3382 ) C2034_=_C3383( C2034 C3383 ) \nC2034_=_C3384( C2034 C3384 ) C2034_=_C3385( C2034 C3385 ) C2034_=_C3386( C2034 C3386 ) C2034_=_C3387( C2034 C3387 ) C2034_=_C3388( C2034 C3388 ) C2034_=_C3389( C2034 C3389 ) \nC2034_=_C3390( C2034 C3390 ) C2034_=_C3391( C2034 C3391 ) C2034_=_C3393( C2034 C3393 ) C2050_=_C2056( C2050 C2056 ) C2050_=_C2090( C2050 C2090 ) C2050_=_C2164( C2050 C2164 ) \nC2050_=_C2196( C2050 C2196 ) C2050_=_C2197( C2050 C2197 ) C2050_=_C2198( C2050 C2198 ) C2050_=_C2199( C2050 C2199 ) C2050_=_C2200( C2050 C2200 ) C2050_=_C2201( C2050 C2201 ) \nC2050_=_C2202( C2050 C2202 ) C2050_=_C2203( C2050 C2203 ) C2050_=_C2204( C2050 C2204 ) C2050_=_C2205( C2050 C2205 ) C2050_=_C2206( C2050 C2206 ) C2050_=_C2207( C2050 C2207 ) \nC2050_=_C2208( C2050 C2208 ) C2056_=_C2129( C2056 C2129 ) C2056_=_C2236( C2056 C2236 ) C2056_=_C2558( C2056 C2558 ) C2056_=_C2873( C2056 C2873 ) C2056_=_C2901( C2056 C2901 ) \nC2056_=_C3121( C2056 C3121 ) C2056_=_C3122( C2056 C3122 ) C2056_=_C3124( C2056 C3124 ) C2056_=_C3125( C2056 C3125 ) C2056_=_C3126( C2056 C3126 ) C2056_=_C3127( C2056 C3127 ) \nC2056_=_C3128( C2056 C3128 ) C2056_=_C3129( C2056 C3129 ) C2056_=_C3130( C2056 C3130 ) C2056_=_C3131( C2056 C3131 ) C2056_=_C3132( C2056 C3132 ) C2073_=_C2084( C2073 C2084 ) \nC2073_=_C2091( C2073 C2091 ) C2073_=_C2108( C2073 C2108 ) C2073_=_C2180( C2073 C2180 ) C2073_=_C2592( C2073 C2592 ) C2073_=_C2593( C2073 C2593 ) C2073_=_C2594( C2073 C2594 ) \nC2073_=_C2595( C2073 C2595 ) C2073_=_C2597( C2073 C2597 ) C2073_=_C2598( C2073 C2598 ) C2073_=_C2599( C2073 C2599 ) C2073_=_C2600( C2073 C2600 ) C2073_=_C2602( C2073 C2602 ) \nC2073_=_C2603( C2073 C2603 ) C2073_=_C2604( C2073 C2604 ) C2073_=_C2605( C2073 C2605 ) C2073_=_C2606( C2073 C2606 ) C2073_=_C2607( C2073 C2607 ) C2084_=_C2101( C2084 C2101 ) \nC2084_=_C2119( C2084 C2119 ) C2084_=_C2189( C2084 C2189 ) C2084_=_C2408( C2084 C2408 ) C2084_=_C2589( C2084 C2589 ) C2084_=_C2656( C2084 C2656 ) C2084_=_C2870( C2084 C2870 ) \nC2084_=_C2985( C2084 C2985 ) C2084_=_C3043( C2084 C3043 ) C2084_=_C3486( C2084 C3486 ) C2084_=_C3746( C2084 C3746 ) C2084_=_C3858( C2084 C3858 ) C2084_=_C3910( C2084 C3910 ) \nC2084_=_C3942( C2084 C3942 ) C2084_=_C3951( C2084 C3951 ) C2084_=_C4016( C2084 C4016 ) C2090_=_C2091( C2090 C2091 ) C2090_=_C2101( C2090 C2101 ) C2090_=_C2164( C2090 C2164 ) \nC2090_=_C2196( C2090 C2196 ) C2090_=_C2197( C2090 C2197 ) C2090_=_C2198( C2090 C2198 ) C2090_=_C2199( C2090 C2199 ) C2090_=_C2200( C2090 C2200 ) C2090_=_C2201( C2090 C2201 ) \nC2090_=_C2202( C2090 C2202 ) C2090_=_C2203( C2090 C2203 ) C2090_=_C2204( C2090 C2204 ) C2090_=_C2205( C2090 C2205 ) C2090_=_C2206( C2090 C2206 ) C2090_=_C2207( C2090 C2207 ) \nC2090_=_C2208( C2090 C2208 ) C2091_=_C2101( C2091 C2101 ) C2091_=_C2108( C2091 C2108 ) C2091_=_C2180( C2091 C2180 ) C2091_=_C2592( C2091 C2592 ) C2091_=_C2593( C2091 C2593 ) \nC2091_=_C2594( C2091 C2594 ) C2091_=_C2595( C2091 C2595 ) C2091_=_C2597( C2091 C2597 ) C2091_=_C2598( C2091 C2598 ) C2091_=_C2599( C2091 C2599 ) C2091_=_C2600( C2091 C2600 ) \nC2091_=_C2602( C2091 C2602 ) C2091_=_C2603( C2091 C2603 ) C2091_=_C2604( C2091 C2604 ) C2091_=_C2605( C2091 C2605 ) C2091_=_C2606( C2091 C2606 ) C2091_=_C2607( C2091 C2607 ) \nC2101_=_C2119( C2101 C2119 ) C2101_=_C2189( C2101 C2189 ) C2101_=_C2408( C2101 C2408 ) C2101_=_C2589( C2101 C2589 ) C2101_=_C2656( C2101 C2656 ) C2101_=_C2870( C2101 C2870 ) \nC2101_=_C2985( C2101 C2985 ) C2101_=_C3043( C2101 C3043 ) C2101_=_C3486( C2101 C3486 ) C2101_=_C3746( C2101 C3746 ) C2101_=_C3858( C2101 C3858 ) C2101_=_C3910( C2101 C3910 ) \nC2101_=_C3942( C2101 C3942 ) C2101_=_C3951( C2101 C3951 ) C2101_=_C4016( C2101 C4016 ) C2108_=_C2119( C2108 C2119 ) C2108_=_C2180( C2108 C2180 ) C2108_=_C2592( C2108 C2592 ) \nC2108_=_C2593( C2108 C2593 ) C2108_=_C2594( C2108 C2594 ) C2108_=_C2595( C2108 C2595 ) C2108_=_C2597( C2108 C2597 ) C2108_=_C2598( C2108 C2598 ) C2108_=_C2599( C2108 C2599 ) \nC2108_=_C2600( C2108 C2600 ) C2108_=_C2602( C2108 C2602 ) C2108_=_C2603( C2108 C2603 ) C2108_=_C2604( C2108 C2604 ) C2108_=_C2605( C2108 C2605 ) C2108_=_C2606( C2108 C2606 ) \nC2108_=_C2607( C2108 C2607 ) C2119_=_C2189( C2119 C2189 ) C2119_=_C2408( C2119 C2408 ) C2119_=_C2589( C2119 C2589 ) C2119_=_C2656( C2119 C2656 ) C2119_=_C2870( C2119 C2870 ) \nC2119_=_C2985( C2119 C2985 ) C2119_=_C3043( C2119 C3043 ) C2119_=_C3486( C2119 C3486 ) C2119_=_C3746( C2119 C3746 ) C2119_=_C3858( C2119 C3858 ) C2119_=_C3910( C2119 C3910 ) \nC2119_=_C3942( C2119 C3942 ) C2119_=_C3951( C2119 C3951 ) C2119_=_C4016( C2119 C4016 ) C2128_=_C2129( C2128 C2129 ) C2128_=_C2130( C2128 C2130 ) C2128_=_C2155( C2128 C2155 ) \nC2128_=_C2235( C2128 C2235 ) C2128_=_C2318( C2128 C2318 ) C2128_=_C2518( C2128 C2518 ) C2128_=_C2990( C2128 C2990 ) C2128_=_C2991( C2128 C2991 ) C2128_=_C2992( C2128 C2992 ) \nC2128_=_C2993( C2128 C2993 ) C2128_=_C2994( C2128 C2994 ) C2128_=_C2995( C2128 C2995 ) C2128_=_C2996( C2128 C2996 ) C2128_=_C2998( C2128 C2998 ) C2128_=_C2999( C2128 C2999 ) \nC2128_=_C3001( C2128 C3001 ) C2128_=_C3003( C2128 C3003 ) C2129_=_C2130( C2129 C2130 ) C2129_=_C2236( C2129 C2236 ) C2129_=_C2558( C2129 C2558 ) C2129_=_C2873( C2129 C2873 ) \nC2129_=_C2901( C2129 C2901 ) C2129_=_C3121( C2129 C3121 ) C2129_=_C3122( C2129 C3122 ) C2129_=_C3124( C2129 C3124 ) C2129_=_C3125( C2129 C3125 ) C2129_=_C3126( C2129 C3126 ) \nC2129_=_C3127( C2129 C3127 ) C2129_=_C3128( C2129 C3128 ) C2129_=_C3129( C2129 C3129 ) C2129_=_C3130( C2129 C3130 ) C2129_=_C3131( C2129 C3131 ) C2129_=_C3132( C2129 C3132 ) \nC2130_=_C2156( C2130 C2156 ) C2130_=_C2320( C2130 C2320 ) C2130_=_C2372( C2130 C2372 ) C2130_=_C2539( C2130 C2539 ) C2130_=_C2665( C2130 C2665 ) C2130_=_C3165( C2130 C3165 ) \nC2130_=_C3166( C2130 C3166 ) C2130_=_C3167( C2130 C3167 ) C2130_=_C3168( C2130 C3168 ) C2130_=_C3170( C2130 C3170 ) C2130_=_C3171( C2130 C3171 ) C2130_=_C3173( C2130 C3173 ) \nC2130_=_C3174( C2130 C3174 ) C2130_=_C3176( C2130 C3176 ) C2130_=_C3177( C2130 C3177 ) C2155_=_C2156( C2155 C2156 ) C2155_=_C2235( C2155 C2235 ) C2155_=_C2318( C2155 C2318 ) \nC2155_=_C2518( C2155 C2518 ) C2155_=_C2990( C2155 C2990 ) C2155_=_C2991( C2155 C2991 ) C2155_=_C2992( C2155 C2992 ) C2155_=_C2993( C2155 C2993 ) C2155_=_C2994( C2155 C2994 ) \nC2155_=_C2995( C2155 C2995 ) C2155_=_C2996( C2155 C2996 ) C2155_=_C2998( C2155 C2998 ) C2155_=_C2999( C2155 C2999 ) C2155_=_C3001( C2155 C3001 ) C2155_=_C3003( C2155 C3003 ) \nC2156_=_C2320( C2156 C2320 ) C2156_=_C2372( C2156 C2372 ) C2156_=_C2539( C2156 C2539 ) C2156_=_C2665( C2156 C2665 ) C2156_=_C3165( C2156 C3165 ) C2156_=_C3166( C2156 C3166 ) \nC2156_=_C3167( C2156 C3167 ) C2156_=_C3168( C2156 C3168 ) C2156_=_C3170( C2156 C3170 ) C2156_=_C3171( C2156 C3171 ) C2156_=_C3173( C2156 C3173 ) C2156_=_C3174( C2156 C3174 ) \nC2156_=_C3176( C2156 C3176 ) C2156_=_C3177( C2156 C3177 ) C2164_=_C2196( C2164 C2196 ) C2164_=_C2197( C2164 C2197 ) C2164_=_C2198( C2164 C2198 ) C2164_=_C2199( C2164 C2199 ) \nC2164_=_C2200( C2164 C2200 ) C2164_=_C2201( C2164 C2201 ) C2164_=_C2202( C2164 C2202 ) C2164_=_C2203( C2164 C2203 ) C2164_=_C2204( C2164 C2204 ) C2164_=_C2205( C2164 C2205 ) \nC2164_=_C2206( C2164 C2206 ) C2164_=_C2207( C2164 C2207 ) C2164_=_C2208( C2164 C2208 ) C2180_=_C2189( C2180 C2189 ) C2180_=_C2592( C2180 C2592 ) C2180_=_C2593( C2180 C2593 ) \nC2180_=_C2594( C2180 C2594 ) C2180_=_C2595( C2180 C2595 ) C2180_=_C2597( C2180 C2597 ) C2180_=_C2598( C2180 C2598 ) C2180_=_C2599( C2180 C2599 ) C2180_=_C2600( C2180 C2600 ) \nC2180_=_C2602( C2180 C2602 ) C2180_=_C2603( C2180 C2603 ) C2180_=_C2604( C2180 C2604 ) C2180_=_C2605( C2180 C2605 ) C2180_=_C2606( C2180 C2606 ) C2180_=_C2607( C2180 C2607 ) \nC2189_=_C2408( C2189 C2408 ) C2189_=_C2589( C2189 C2589 ) C2189_=_C2656( C2189 C2656 ) C2189_=_C2870( C2189 C2870 ) C2189_=_C2985( C2189 C2985 ) C2189_=_C3043( C2189 C3043 ) \nC2189_=_C3486( C2189 C3486 ) C2189_=_C3746( C2189 C3746 ) C2189_=_C3858( C2189 C3858 ) C2189_=_C3910( C2189 C3910 ) C2189_=_C3942( C2189 C3942 ) C2189_=_C3951( C2189 C3951 ) \nC2189_=_C4016( C2189 C4016 ) C2196_=_C2197( C2196 C2197 ) C2196_=_C2198( C2196 C2198 ) C2196_=_C2199( C2196 C2199 ) C2196_=_C2200( C2196 C2200 ) C2196_=_C2201( C2196 C2201 ) \nC2196_=_C2202( C2196 C2202 ) C2196_=_C2203( C2196 C2203 ) C2196_=_C2204( C2196 C2204 ) C2196_=_C2205( C2196 C2205 ) C2196_=_C2206( C2196 C2206 ) C2196_=_C2207( C2196 C2207 ) \nC2196_=_C2208( C2196 C2208 ) C2197_=_C2198( C2197 C2198 ) C2197_=_C2199( C2197 C2199 ) C2197_=_C2200( C2197 C2200 ) C2197_=_C2201( C2197 C2201 ) C2197_=_C2202( C2197 C2202 ) \nC2197_=_C2203( C2197 C2203 ) C2197_=_C2204( C2197 C2204 ) C2197_=_C2205( C2197 C2205 ) C2197_=_C2206( C2197 C2206 ) C2197_=_C2207(</w:t>
      </w:r>
    </w:p>
    <w:p>
      <w:pPr>
        <w:pStyle w:val="PreformattedText"/>
        <w:bidi w:val="0"/>
        <w:spacing w:before="0" w:after="0"/>
        <w:jc w:val="left"/>
        <w:rPr/>
      </w:pPr>
      <w:r>
        <w:rPr/>
        <w:t xml:space="preserve"> </w:t>
      </w:r>
      <w:r>
        <w:rPr/>
        <w:t>C2197 C2207 ) C2197_=_C2208( C2197 C2208 ) \nC2197_=_C2594( C2197 C2594 ) C2198_=_C2199( C2198 C2199 ) C2198_=_C2200( C2198 C2200 ) C2198_=_C2201( C2198 C2201 ) C2198_=_C2202( C2198 C2202 ) C2198_=_C2203( C2198 C2203 ) \nC2198_=_C2204( C2198 C2204 ) C2198_=_C2205( C2198 C2205 ) C2198_=_C2206( C2198 C2206 ) C2198_=_C2207( C2198 C2207 ) C2198_=_C2208( C2198 C2208 ) C2198_=_C3043( C2198 C3043 ) \nC2199_=_C2200( C2199 C2200 ) C2199_=_C2201( C2199 C2201 ) C2199_=_C2202( C2199 C2202 ) C2199_=_C2203( C2199 C2203 ) C2199_=_C2204( C2199 C2204 ) C2199_=_C2205( C2199 C2205 ) \nC2199_=_C2206( C2199 C2206 ) C2199_=_C2207( C2199 C2207 ) C2199_=_C2208( C2199 C2208 ) C2199_=_C2595( C2199 C2595 ) C2200_=_C2201( C2200 C2201 ) C2200_=_C2202( C2200 C2202 ) \nC2200_=_C2203( C2200 C2203 ) C2200_=_C2204( C2200 C2204 ) C2200_=_C2205( C2200 C2205 ) C2200_=_C2206( C2200 C2206 ) C2200_=_C2207( C2200 C2207 ) C2200_=_C2208( C2200 C2208 ) \nC2200_=_C3263( C2200 C3263 ) C2201_=_C2202( C2201 C2202 ) C2201_=_C2203( C2201 C2203 ) C2201_=_C2204( C2201 C2204 ) C2201_=_C2205( C2201 C2205 ) C2201_=_C2206( C2201 C2206 ) \nC2201_=_C2207( C2201 C2207 ) C2201_=_C2208( C2201 C2208 ) C2201_=_C2597( C2201 C2597 ) C2202_=_C2203( C2202 C2203 ) C2202_=_C2204( C2202 C2204 ) C2202_=_C2205( C2202 C2205 ) \nC2202_=_C2206( C2202 C2206 ) C2202_=_C2207( C2202 C2207 ) C2202_=_C2208( C2202 C2208 ) C2202_=_C2995( C2202 C2995 ) C2203_=_C2204( C2203 C2204 ) C2203_=_C2205( C2203 C2205 ) \nC2203_=_C2206( C2203 C2206 ) C2203_=_C2207( C2203 C2207 ) C2203_=_C2208( C2203 C2208 ) C2204_=_C2205( C2204 C2205 ) C2204_=_C2206( C2204 C2206 ) C2204_=_C2207( C2204 C2207 ) \nC2204_=_C2208( C2204 C2208 ) C2204_=_C2752( C2204 C2752 ) C2204_=_C3894( C2204 C3894 ) C2205_=_C2206( C2205 C2206 ) C2205_=_C2207( C2205 C2207 ) C2205_=_C2208( C2205 C2208 ) \nC2206_=_C2207( C2206 C2207 ) C2206_=_C2208( C2206 C2208 ) C2206_=_C2602( C2206 C2602 ) C2207_=_C2208( C2207 C2208 ) C2207_=_C2723( C2207 C2723 ) C2208_=_C2607( C2208 C2607 ) \nC2213_=_C2218( C2213 C2218 ) C2213_=_C2224( C2213 C2224 ) C2213_=_C2234( C2213 C2234 ) C2213_=_C2277( C2213 C2277 ) C2213_=_C2556( C2213 C2556 ) C2213_=_C2745( C2213 C2745 ) \nC2213_=_C2746( C2213 C2746 ) C2213_=_C2748( C2213 C2748 ) C2213_=_C2749( C2213 C2749 ) C2213_=_C2750( C2213 C2750 ) C2213_=_C2752( C2213 C2752 ) C2213_=_C2753( C2213 C2753 ) \nC2213_=_C2754( C2213 C2754 ) C2213_=_C2755( C2213 C2755 ) C2213_=_C2756( C2213 C2756 ) C2213_=_C2757( C2213 C2757 ) C2213_=_C2758( C2213 C2758 ) C2213_=_C2759( C2213 C2759 ) \nC2218_=_C2224( C2218 C2224 ) C2218_=_C2574( C2218 C2574 ) C2218_=_C3192( C2218 C3192 ) C2218_=_C3193( C2218 C3193 ) C2218_=_C3194( C2218 C3194 ) C2218_=_C3195( C2218 C3195 ) \nC2218_=_C3196( C2218 C3196 ) C2218_=_C3197( C2218 C3197 ) C2218_=_C3198( C2218 C3198 ) C2218_=_C3199( C2218 C3199 ) C2218_=_C3201( C2218 C3201 ) C2224_=_C2244( C2224 C2244 ) \nC2224_=_C2289( C2224 C2289 ) C2224_=_C2564( C2224 C2564 ) C2224_=_C2704( C2224 C2704 ) C2224_=_C2772( C2224 C2772 ) C2224_=_C3155( C2224 C3155 ) C2224_=_C3182( C2224 C3182 ) \nC2224_=_C3504( C2224 C3504 ) C2224_=_C3601( C2224 C3601 ) C2224_=_C3894( C2224 C3894 ) C2224_=_C3895( C2224 C3895 ) C2224_=_C3896( C2224 C3896 ) C2224_=_C3897( C2224 C3897 ) \nC2224_=_C3898( C2224 C3898 ) C2224_=_C3899( C2224 C3899 ) C2234_=_C2235( C2234 C2235 ) C2234_=_C2236( C2234 C2236 ) C2234_=_C2244( C2234 C2244 ) C2234_=_C2250( C2234 C2250 ) \nC2234_=_C2277( C2234 C2277 ) C2234_=_C2556( C2234 C2556 ) C2234_=_C2745( C2234 C2745 ) C2234_=_C2746( C2234 C2746 ) C2234_=_C2748( C2234 C2748 ) C2234_=_C2749( C2234 C2749 ) \nC2234_=_C2750( C2234 C2750 ) C2234_=_C2752( C2234 C2752 ) C2234_=_C2753( C2234 C2753 ) C2234_=_C2754( C2234 C2754 ) C2234_=_C2755( C2234 C2755 ) C2234_=_C2756( C2234 C2756 ) \nC2234_=_C2757( C2234 C2757 ) C2234_=_C2758( C2234 C2758 ) C2234_=_C2759( C2234 C2759 ) C2235_=_C2236( C2235 C2236 ) C2235_=_C2244( C2235 C2244 ) C2235_=_C2250( C2235 C2250 ) \nC2235_=_C2318( C2235 C2318 ) C2235_=_C2518( C2235 C2518 ) C2235_=_C2990( C2235 C2990 ) C2235_=_C2991( C2235 C2991 ) C2235_=_C2992( C2235 C2992 ) C2235_=_C2993( C2235 C2993 ) \nC2235_=_C2994( C2235 C2994 ) C2235_=_C2995( C2235 C2995 ) C2235_=_C2996( C2235 C2996 ) C2235_=_C2998( C2235 C2998 ) C2235_=_C2999( C2235 C2999 ) C2235_=_C3001( C2235 C3001 ) \nC2235_=_C3003( C2235 C3003 ) C2236_=_C2244( C2236 C2244 ) C2236_=_C2250( C2236 C2250 ) C2236_=_C2558( C2236 C2558 ) C2236_=_C2873( C2236 C2873 ) C2236_=_C2901( C2236 C2901 ) \nC2236_=_C3121( C2236 C3121 ) C2236_=_C3122( C2236 C3122 ) C2236_=_C3124( C2236 C3124 ) C2236_=_C3125( C2236 C3125 ) C2236_=_C3126( C2236 C3126 ) C2236_=_C3127( C2236 C3127 ) \nC2236_=_C3128( C2236 C3128 ) C2236_=_C3129( C2236 C3129 ) C2236_=_C3130( C2236 C3130 ) C2236_=_C3131( C2236 C3131 ) C2236_=_C3132( C2236 C3132 ) C2244_=_C2250( C2244 C2250 ) \nC2244_=_C2289( C2244 C2289 ) C2244_=_C2564( C2244 C2564 ) C2244_=_C2704( C2244 C2704 ) C2244_=_C2772( C2244 C2772 ) C2244_=_C3155( C2244 C3155 ) C2244_=_C3182( C2244 C3182 ) \nC2244_=_C3504( C2244 C3504 ) C2244_=_C3601( C2244 C3601 ) C2244_=_C3894( C2244 C3894 ) C2244_=_C3895( C2244 C3895 ) C2244_=_C3896( C2244 C3896 ) C2244_=_C3897( C2244 C3897 ) \nC2244_=_C3898( C2244 C3898 ) C2244_=_C3899( C2244 C3899 ) C2250_=_C2568( C2250 C2568 ) C2250_=_C2758( C2250 C2758 ) C2250_=_C2839( C2250 C2839 ) C2250_=_C3130( C2250 C3130 ) \nC2250_=_C3146( C2250 C3146 ) C2250_=_C3452( C2250 C3452 ) C2250_=_C3478( C2250 C3478 ) C2250_=_C3669( C2250 C3669 ) C2250_=_C3887( C2250 C3887 ) C2250_=_C3899( C2250 C3899 ) \nC2250_=_C3950( C2250 C3950 ) C2250_=_C3960( C2250 C3960 ) C2250_=_C3969( C2250 C3969 ) C2250_=_C4035( C2250 C4035 ) C2250_=_C4075( C2250 C4075 ) C2250_=_C4082( C2250 C4082 ) \nC2254_=_C2276( C2254 C2276 ) C2254_=_C2316( C2254 C2316 ) C2254_=_C2369( C2254 C2369 ) C2254_=_C2643( C2254 C2643 ) C2254_=_C2676( C2254 C2676 ) C2254_=_C2713( C2254 C2713 ) \nC2254_=_C2716( C2254 C2716 ) C2254_=_C2717( C2254 C2717 ) C2254_=_C2719( C2254 C2719 ) C2254_=_C2720( C2254 C2720 ) C2254_=_C2721( C2254 C2721 ) C2254_=_C2723( C2254 C2723 ) \nC2254_=_C2724( C2254 C2724 ) C2254_=_C2726( C2254 C2726 ) C2276_=_C2277( C2276 C2277 ) C2276_=_C2289( C2276 C2289 ) C2276_=_C2316( C2276 C2316 ) C2276_=_C2369( C2276 C2369 ) \nC2276_=_C2643( C2276 C2643 ) C2276_=_C2676( C2276 C2676 ) C2276_=_C2713( C2276 C2713 ) C2276_=_C2716( C2276 C2716 ) C2276_=_C2717( C2276 C2717 ) C2276_=_C2719( C2276 C2719 ) \nC2276_=_C2720( C2276 C2720 ) C2276_=_C2721( C2276 C2721 ) C2276_=_C2723( C2276 C2723 ) C2276_=_C2724( C2276 C2724 ) C2276_=_C2726( C2276 C2726 ) C2277_=_C2289( C2277 C2289 ) \nC2277_=_C2556( C2277 C2556 ) C2277_=_C2745( C2277 C2745 ) C2277_=_C2746( C2277 C2746 ) C2277_=_C2748( C2277 C2748 ) C2277_=_C2749( C2277 C2749 ) C2277_=_C2750( C2277 C2750 ) \nC2277_=_C2752( C2277 C2752 ) C2277_=_C2753( C2277 C2753 ) C2277_=_C2754( C2277 C2754 ) C2277_=_C2755( C2277 C2755 ) C2277_=_C2756( C2277 C2756 ) C2277_=_C2757( C2277 C2757 ) \nC2277_=_C2758( C2277 C2758 ) C2277_=_C2759( C2277 C2759 ) C2289_=_C2564( C2289 C2564 ) C2289_=_C2704( C2289 C2704 ) C2289_=_C2772( C2289 C2772 ) C2289_=_C3155( C2289 C3155 ) \nC2289_=_C3182( C2289 C3182 ) C2289_=_C3504( C2289 C3504 ) C2289_=_C3601( C2289 C3601 ) C2289_=_C3894( C2289 C3894 ) C2289_=_C3895( C2289 C3895 ) C2289_=_C3896( C2289 C3896 ) \nC2289_=_C3897( C2289 C3897 ) C2289_=_C3898( C2289 C3898 ) C2289_=_C3899( C2289 C3899 ) C2316_=_C2318( C2316 C2318 ) C2316_=_C2319( C2316 C2319 ) C2316_=_C2320( C2316 C2320 ) \nC2316_=_C2324( C2316 C2324 ) C2316_=_C2328( C2316 C2328 ) C2316_=_C2331( C2316 C2331 ) C2316_=_C2369( C2316 C2369 ) C2316_=_C2643( C2316 C2643 ) C2316_=_C2676( C2316 C2676 ) \nC2316_=_C2713( C2316 C2713 ) C2316_=_C2716( C2316 C2716 ) C2316_=_C2717( C2316 C2717 ) C2316_=_C2719( C2316 C2719 ) C2316_=_C2720( C2316 C2720 ) C2316_=_C2721( C2316 C2721 ) \nC2316_=_C2723( C2316 C2723 ) C2316_=_C2724( C2316 C2724 ) C2316_=_C2726( C2316 C2726 ) C2318_=_C2319( C2318 C2319 ) C2318_=_C2320( C2318 C2320 ) C2318_=_C2324( C2318 C2324 ) \nC2318_=_C2328( C2318 C2328 ) C2318_=_C2331( C2318 C2331 ) C2318_=_C2518( C2318 C2518 ) C2318_=_C2990( C2318 C2990 ) C2318_=_C2991( C2318 C2991 ) C2318_=_C2992( C2318 C2992 ) \nC2318_=_C2993( C2318 C2993 ) C2318_=_C2994( C2318 C2994 ) C2318_=_C2995( C2318 C2995 ) C2318_=_C2996( C2318 C2996 ) C2318_=_C2998( C2318 C2998 ) C2318_=_C2999( C2318 C2999 ) \nC2318_=_C3001( C2318 C3001 ) C2318_=_C3003( C2318 C3003 ) C2319_=_C2320( C2319 C2320 ) C2319_=_C2324( C2319 C2324 ) C2319_=_C2328( C2319 C2328 ) C2319_=_C2331( C2319 C2331 ) \nC2319_=_C3093( C2319 C3093 ) C2319_=_C3095( C2319 C3095 ) C2319_=_C3096( C2319 C3096 ) C2319_=_C3098( C2319 C3098 ) C2319_=_C3099( C2319 C3099 ) C2319_=_C3100( C2319 C3100 ) \nC2319_=_C3102( C2319 C3102 ) C2319_=_C3103( C2319 C3103 ) C2319_=_C3104( C2319 C3104 ) C2319_=_C3105( C2319 C3105 ) C2320_=_C2324( C2320 C2324 ) C2320_=_C2328( C2320 C2328 ) \nC2320_=_C2331( C2320 C2331 ) C2320_=_C2372( C2320 C2372 ) C2320_=_C2539( C2320 C2539 ) C2320_=_C2665( C2320 C2665 ) C2320_=_C3165( C2320 C3165 ) C2320_=_C3166( C2320 C3166 ) \nC2320_=_C3167( C2320 C3167 ) C2320_=_C3168( C2320 C3168 ) C2320_=_C3170( C2320 C3170 ) C2320_=_C3171( C2320 C3171 ) C2320_=_C3173( C2320 C3173 ) C2320_=_C3174( C2320 C3174 ) \nC2320_=_C3176( C2320 C3176 ) C2320_=_C3177( C2320 C3177 ) C2324_=_C2328( C2324 C2328 ) C2324_=_C2331( C2324 C2331 ) C2324_=_C2446( C2324 C2446 ) C2324_=_C2850( C2324 C2850 ) \nC2324_=_C3207( C2324 C3207 ) C2324_=_C3377( C2324 C3377 ) C2324_=_C3554( C2324 C3554 ) C2324_=_C3783( C2324 C3783 ) C2324_=_C3791( C2324 C3791 ) C2324_=_C3811( C2324 C3811 ) \nC2324_=_C3874( C2324 C3874 ) C2324_=_C3875( C2324 C3875 ) C2324_=_C3876( C2324 C3876 ) C2324_=_C3877( C2324 C3877 ) C2324_=_C3878( C2324 C3878 ) C2324_=_C3880( C2324 C3880 ) \nC2324_=_C3881( C2324 C3881 ) C2328_=_C2331( C2328 C2331 ) C2328_=_C3090( C2328 C3090 ) C2328_=_C3160( C2328 C3160 ) C2328_=_C3210( C2328 C3210 ) C2328_=_C3285( C2328 C3285 ) \nC2328_=_C3318(</w:t>
      </w:r>
    </w:p>
    <w:p>
      <w:pPr>
        <w:pStyle w:val="PreformattedText"/>
        <w:bidi w:val="0"/>
        <w:spacing w:before="0" w:after="0"/>
        <w:jc w:val="left"/>
        <w:rPr/>
      </w:pPr>
      <w:r>
        <w:rPr/>
        <w:t xml:space="preserve"> </w:t>
      </w:r>
      <w:r>
        <w:rPr/>
        <w:t>C2328 C3318 ) C2328_=_C3381( C2328 C3381 ) C2328_=_C3561( C2328 C3561 ) C2328_=_C3573( C2328 C3573 ) C2328_=_C3766( C2328 C3766 ) C2328_=_C3804( C2328 C3804 ) \nC2328_=_C3816( C2328 C3816 ) C2328_=_C3949( C2328 C3949 ) C2328_=_C3964( C2328 C3964 ) C2328_=_C3980( C2328 C3980 ) C2328_=_C4060( C2328 C4060 ) C2328_=_C4062( C2328 C4062 ) \nC2331_=_C2822( C2331 C2822 ) C2331_=_C2935( C2331 C2935 ) C2331_=_C3036( C2331 C3036 ) C2331_=_C3453( C2331 C3453 ) C2331_=_C3717( C2331 C3717 ) C2331_=_C3822( C2331 C3822 ) \nC2331_=_C3944( C2331 C3944 ) C2331_=_C3984( C2331 C3984 ) C2331_=_C4012( C2331 C4012 ) C2331_=_C4086( C2331 C4086 ) C2369_=_C2372( C2369 C2372 ) C2369_=_C2643( C2369 C2643 ) \nC2369_=_C2676( C2369 C2676 ) C2369_=_C2713( C2369 C2713 ) C2369_=_C2716( C2369 C2716 ) C2369_=_C2717( C2369 C2717 ) C2369_=_C2719( C2369 C2719 ) C2369_=_C2720( C2369 C2720 ) \nC2369_=_C2721( C2369 C2721 ) C2369_=_C2723( C2369 C2723 ) C2369_=_C2724( C2369 C2724 ) C2369_=_C2726( C2369 C2726 ) C2372_=_C2539( C2372 C2539 ) C2372_=_C2665( C2372 C2665 ) \nC2372_=_C3165( C2372 C3165 ) C2372_=_C3166( C2372 C3166 ) C2372_=_C3167( C2372 C3167 ) C2372_=_C3168( C2372 C3168 ) C2372_=_C3170( C2372 C3170 ) C2372_=_C3171( C2372 C3171 ) \nC2372_=_C3173( C2372 C3173 ) C2372_=_C3174( C2372 C3174 ) C2372_=_C3176( C2372 C3176 ) C2372_=_C3177( C2372 C3177 ) C2408_=_C2589( C2408 C2589 ) C2408_=_C2656( C2408 C2656 ) \nC2408_=_C2870( C2408 C2870 ) C2408_=_C2985( C2408 C2985 ) C2408_=_C3043( C2408 C3043 ) C2408_=_C3486( C2408 C3486 ) C2408_=_C3746( C2408 C3746 ) C2408_=_C3858( C2408 C3858 ) \nC2408_=_C3910( C2408 C3910 ) C2408_=_C3942( C2408 C3942 ) C2408_=_C3951( C2408 C3951 ) C2408_=_C4016( C2408 C4016 ) C2432_=_C2472( C2432 C2472 ) C2432_=_C2641( C2432 C2641 ) \nC2432_=_C2674( C2432 C2674 ) C2432_=_C2810( C2432 C2810 ) C2432_=_C2887( C2432 C2887 ) C2432_=_C2973( C2432 C2973 ) C2432_=_C3076( C2432 C3076 ) C2432_=_C3213( C2432 C3213 ) \nC2432_=_C3464( C2432 C3464 ) C2432_=_C3498( C2432 C3498 ) C2432_=_C3514( C2432 C3514 ) C2432_=_C3716( C2432 C3716 ) C2432_=_C3750( C2432 C3750 ) C2432_=_C4055( C2432 C4055 ) \nC2432_=_C4073( C2432 C4073 ) C2446_=_C2850( C2446 C2850 ) C2446_=_C3207( C2446 C3207 ) C2446_=_C3377( C2446 C3377 ) C2446_=_C3554( C2446 C3554 ) C2446_=_C3783( C2446 C3783 ) \nC2446_=_C3791( C2446 C3791 ) C2446_=_C3811( C2446 C3811 ) C2446_=_C3874( C2446 C3874 ) C2446_=_C3875( C2446 C3875 ) C2446_=_C3876( C2446 C3876 ) C2446_=_C3877( C2446 C3877 ) \nC2446_=_C3878( C2446 C3878 ) C2446_=_C3880( C2446 C3880 ) C2446_=_C3881( C2446 C3881 ) C2472_=_C2641( C2472 C2641 ) C2472_=_C2674( C2472 C2674 ) C2472_=_C2810( C2472 C2810 ) \nC2472_=_C2887( C2472 C2887 ) C2472_=_C2973( C2472 C2973 ) C2472_=_C3076( C2472 C3076 ) C2472_=_C3213( C2472 C3213 ) C2472_=_C3464( C2472 C3464 ) C2472_=_C3498( C2472 C3498 ) \nC2472_=_C3514( C2472 C3514 ) C2472_=_C3716( C2472 C3716 ) C2472_=_C3750( C2472 C3750 ) C2472_=_C4055( C2472 C4055 ) C2472_=_C4073( C2472 C4073 ) C2503_=_C2563( C2503 C2563 ) \nC2503_=_C2703( C2503 C2703 ) C2503_=_C3181( C2503 C3181 ) C2503_=_C3553( C2503 C3553 ) C2503_=_C3630( C2503 C3630 ) C2503_=_C3640( C2503 C3640 ) C2503_=_C3752( C2503 C3752 ) \nC2503_=_C3849( C2503 C3849 ) C2503_=_C3850( C2503 C3850 ) C2503_=_C3851( C2503 C3851 ) C2503_=_C3852( C2503 C3852 ) C2503_=_C3853( C2503 C3853 ) C2503_=_C3854( C2503 C3854 ) \nC2503_=_C3855( C2503 C3855 ) C2518_=_C2990( C2518 C2990 ) C2518_=_C2991( C2518 C2991 ) C2518_=_C2992( C2518 C2992 ) C2518_=_C2993( C2518 C2993 ) C2518_=_C2994( C2518 C2994 ) \nC2518_=_C2995( C2518 C2995 ) C2518_=_C2996( C2518 C2996 ) C2518_=_C2998( C2518 C2998 ) C2518_=_C2999( C2518 C2999 ) C2518_=_C3001( C2518 C3001 ) C2518_=_C3003( C2518 C3003 ) \nC2539_=_C2665( C2539 C2665 ) C2539_=_C3165( C2539 C3165 ) C2539_=_C3166( C2539 C3166 ) C2539_=_C3167( C2539 C3167 ) C2539_=_C3168( C2539 C3168 ) C2539_=_C3170( C2539 C3170 ) \nC2539_=_C3171( C2539 C3171 ) C2539_=_C3173( C2539 C3173 ) C2539_=_C3174( C2539 C3174 ) C2539_=_C3176( C2539 C3176 ) C2539_=_C3177( C2539 C3177 ) C2556_=_C2558( C2556 C2558 ) \nC2556_=_C2563( C2556 C2563 ) C2556_=_C2564( C2556 C2564 ) C2556_=_C2568( C2556 C2568 ) C2556_=_C2745( C2556 C2745 ) C2556_=_C2746( C2556 C2746 ) C2556_=_C2748( C2556 C2748 ) \nC2556_=_C2749( C2556 C2749 ) C2556_=_C2750( C2556 C2750 ) C2556_=_C2752( C2556 C2752 ) C2556_=_C2753( C2556 C2753 ) C2556_=_C2754( C2556 C2754 ) C2556_=_C2755( C2556 C2755 ) \nC2556_=_C2756( C2556 C2756 ) C2556_=_C2757( C2556 C2757 ) C2556_=_C2758( C2556 C2758 ) C2556_=_C2759( C2556 C2759 ) C2558_=_C2563( C2558 C2563 ) C2558_=_C2564( C2558 C2564 ) \nC2558_=_C2568( C2558 C2568 ) C2558_=_C2873( C2558 C2873 ) C2558_=_C2901( C2558 C2901 ) C2558_=_C3121( C2558 C3121 ) C2558_=_C3122( C2558 C3122 ) C2558_=_C3124( C2558 C3124 ) \nC2558_=_C3125( C2558 C3125 ) C2558_=_C3126( C2558 C3126 ) C2558_=_C3127( C2558 C3127 ) C2558_=_C3128( C2558 C3128 ) C2558_=_C3129( C2558 C3129 ) C2558_=_C3130( C2558 C3130 ) \nC2558_=_C3131( C2558 C3131 ) C2558_=_C3132( C2558 C3132 ) C2563_=_C2564( C2563 C2564 ) C2563_=_C2568( C2563 C2568 ) C2563_=_C2703( C2563 C2703 ) C2563_=_C3181( C2563 C3181 ) \nC2563_=_C3553( C2563 C3553 ) C2563_=_C3630( C2563 C3630 ) C2563_=_C3640( C2563 C3640 ) C2563_=_C3752( C2563 C3752 ) C2563_=_C3849( C2563 C3849 ) C2563_=_C3850( C2563 C3850 ) \nC2563_=_C3851( C2563 C3851 ) C2563_=_C3852( C2563 C3852 ) C2563_=_C3853( C2563 C3853 ) C2563_=_C3854( C2563 C3854 ) C2563_=_C3855( C2563 C3855 ) C2564_=_C2568( C2564 C2568 ) \nC2564_=_C2704( C2564 C2704 ) C2564_=_C2772( C2564 C2772 ) C2564_=_C3155( C2564 C3155 ) C2564_=_C3182( C2564 C3182 ) C2564_=_C3504( C2564 C3504 ) C2564_=_C3601( C2564 C3601 ) \nC2564_=_C3894( C2564 C3894 ) C2564_=_C3895( C2564 C3895 ) C2564_=_C3896( C2564 C3896 ) C2564_=_C3897( C2564 C3897 ) C2564_=_C3898( C2564 C3898 ) C2564_=_C3899( C2564 C3899 ) \nC2568_=_C2758( C2568 C2758 ) C2568_=_C2839( C2568 C2839 ) C2568_=_C3130( C2568 C3130 ) C2568_=_C3146( C2568 C3146 ) C2568_=_C3452( C2568 C3452 ) C2568_=_C3478( C2568 C3478 ) \nC2568_=_C3669( C2568 C3669 ) C2568_=_C3887( C2568 C3887 ) C2568_=_C3899( C2568 C3899 ) C2568_=_C3950( C2568 C3950 ) C2568_=_C3960( C2568 C3960 ) C2568_=_C3969( C2568 C3969 ) \nC2568_=_C4035( C2568 C4035 ) C2568_=_C4075( C2568 C4075 ) C2568_=_C4082( C2568 C4082 ) C2574_=_C2589( C2574 C2589 ) C2574_=_C3192( C2574 C3192 ) C2574_=_C3193( C2574 C3193 ) \nC2574_=_C3194( C2574 C3194 ) C2574_=_C3195( C2574 C3195 ) C2574_=_C3196( C2574 C3196 ) C2574_=_C3197( C2574 C3197 ) C2574_=_C3198( C2574 C3198 ) C2574_=_C3199( C2574 C3199 ) \nC2574_=_C3201( C2574 C3201 ) C2589_=_C2656( C2589 C2656 ) C2589_=_C2870( C2589 C2870 ) C2589_=_C2985( C2589 C2985 ) C2589_=_C3043( C2589 C3043 ) C2589_=_C3486( C2589 C3486 ) \nC2589_=_C3746( C2589 C3746 ) C2589_=_C3858( C2589 C3858 ) C2589_=_C3910( C2589 C3910 ) C2589_=_C3942( C2589 C3942 ) C2589_=_C3951( C2589 C3951 ) C2589_=_C4016( C2589 C4016 ) \nC2592_=_C2593( C2592 C2593 ) C2592_=_C2594( C2592 C2594 ) C2592_=_C2595( C2592 C2595 ) C2592_=_C2597( C2592 C2597 ) C2592_=_C2598( C2592 C2598 ) C2592_=_C2599( C2592 C2599 ) \nC2592_=_C2600( C2592 C2600 ) C2592_=_C2602( C2592 C2602 ) C2592_=_C2603( C2592 C2603 ) C2592_=_C2604( C2592 C2604 ) C2592_=_C2605( C2592 C2605 ) C2592_=_C2606( C2592 C2606 ) \nC2592_=_C2607( C2592 C2607 ) C2592_=_C2746( C2592 C2746 ) C2592_=_C2873( C2592 C2873 ) C2592_=_C2887( C2592 C2887 ) C2593_=_C2594( C2593 C2594 ) C2593_=_C2595( C2593 C2595 ) \nC2593_=_C2597( C2593 C2597 ) C2593_=_C2598( C2593 C2598 ) C2593_=_C2599( C2593 C2599 ) C2593_=_C2600( C2593 C2600 ) C2593_=_C2602( C2593 C2602 ) C2593_=_C2603( C2593 C2603 ) \nC2593_=_C2604( C2593 C2604 ) C2593_=_C2605( C2593 C2605 ) C2593_=_C2606( C2593 C2606 ) C2593_=_C2607( C2593 C2607 ) C2593_=_C2985( C2593 C2985 ) C2594_=_C2595( C2594 C2595 ) \nC2594_=_C2597( C2594 C2597 ) C2594_=_C2598( C2594 C2598 ) C2594_=_C2599( C2594 C2599 ) C2594_=_C2600( C2594 C2600 ) C2594_=_C2602( C2594 C2602 ) C2594_=_C2603( C2594 C2603 ) \nC2594_=_C2604( C2594 C2604 ) C2594_=_C2605( C2594 C2605 ) C2594_=_C2606( C2594 C2606 ) C2594_=_C2607( C2594 C2607 ) C2595_=_C2597( C2595 C2597 ) C2595_=_C2598( C2595 C2598 ) \nC2595_=_C2599( C2595 C2599 ) C2595_=_C2600( C2595 C2600 ) C2595_=_C2602( C2595 C2602 ) C2595_=_C2603( C2595 C2603 ) C2595_=_C2604( C2595 C2604 ) C2595_=_C2605( C2595 C2605 ) \nC2595_=_C2606( C2595 C2606 ) C2595_=_C2607( C2595 C2607 ) C2597_=_C2598( C2597 C2598 ) C2597_=_C2599( C2597 C2599 ) C2597_=_C2600( C2597 C2600 ) C2597_=_C2602( C2597 C2602 ) \nC2597_=_C2603( C2597 C2603 ) C2597_=_C2604( C2597 C2604 ) C2597_=_C2605( C2597 C2605 ) C2597_=_C2606( C2597 C2606 ) C2597_=_C2607( C2597 C2607 ) C2598_=_C2599( C2598 C2599 ) \nC2598_=_C2600( C2598 C2600 ) C2598_=_C2602( C2598 C2602 ) C2598_=_C2603( C2598 C2603 ) C2598_=_C2604( C2598 C2604 ) C2598_=_C2605( C2598 C2605 ) C2598_=_C2606( C2598 C2606 ) \nC2598_=_C2607( C2598 C2607 ) C2598_=_C2750( C2598 C2750 ) C2598_=_C3121( C2598 C3121 ) C2598_=_C3804( C2598 C3804 ) C2599_=_C2600( C2599 C2600 ) C2599_=_C2602( C2599 C2602 ) \nC2599_=_C2603( C2599 C2603 ) C2599_=_C2604( C2599 C2604 ) C2599_=_C2605( C2599 C2605 ) C2599_=_C2606( C2599 C2606 ) C2599_=_C2607( C2599 C2607 ) C2599_=_C3858( C2599 C3858 ) \nC2600_=_C2602( C2600 C2602 ) C2600_=_C2603( C2600 C2603 ) C2600_=_C2604( C2600 C2604 ) C2600_=_C2605( C2600 C2605 ) C2600_=_C2606( C2600 C2606 ) C2600_=_C2607( C2600 C2607 ) \nC2600_=_C3951( C2600 C3951 ) C2602_=_C2603( C2602 C2603 ) C2602_=_C2604( C2602 C2604 ) C2602_=_C2605( C2602 C2605 ) C2602_=_C2606( C2602 C2606 ) C2602_=_C2607( C2602 C2607 ) \nC2603_=_C2604( C2603 C2604 ) C2603_=_C2605( C2603 C2605 ) C2603_=_C2606( C2603 C2606 ) C2603_=_C2607( C2603 C2607 ) C2603_=_C2754( C2603 C2754 ) C2603_=_C3125( C2603 C3125 ) \nC2603_=_C3171( C2603 C3171 ) C2604_=_C2605( C2604 C2605 ) C2604_=_C2606( C2604 C2606 ) C2604_=_C2607( C2604 C2607 ) C2604_=_C2755( C2604 C2755 ) C2604_=_C3127( C2604 C3127 ) \nC2605_=_C2606( C2605 C2606 ) C2605_=_C2607( C2605 C2607 ) C2605_=_C2757(</w:t>
      </w:r>
    </w:p>
    <w:p>
      <w:pPr>
        <w:pStyle w:val="PreformattedText"/>
        <w:bidi w:val="0"/>
        <w:spacing w:before="0" w:after="0"/>
        <w:jc w:val="left"/>
        <w:rPr/>
      </w:pPr>
      <w:r>
        <w:rPr/>
        <w:t xml:space="preserve"> </w:t>
      </w:r>
      <w:r>
        <w:rPr/>
        <w:t>C2605 C2757 ) C2605_=_C3129( C2605 C3129 ) C2605_=_C3173( C2605 C3173 ) C2606_=_C2607( C2606 C2607 ) \nC2606_=_C2759( C2606 C2759 ) C2606_=_C3131( C2606 C3131 ) C2606_=_C3855( C2606 C3855 ) C2641_=_C2674( C2641 C2674 ) C2641_=_C2810( C2641 C2810 ) C2641_=_C2887( C2641 C2887 ) \nC2641_=_C2973( C2641 C2973 ) C2641_=_C3076( C2641 C3076 ) C2641_=_C3213( C2641 C3213 ) C2641_=_C3464( C2641 C3464 ) C2641_=_C3498( C2641 C3498 ) C2641_=_C3514( C2641 C3514 ) \nC2641_=_C3716( C2641 C3716 ) C2641_=_C3750( C2641 C3750 ) C2641_=_C4055( C2641 C4055 ) C2641_=_C4073( C2641 C4073 ) C2643_=_C2656( C2643 C2656 ) C2643_=_C2676( C2643 C2676 ) \nC2643_=_C2713( C2643 C2713 ) C2643_=_C2716( C2643 C2716 ) C2643_=_C2717( C2643 C2717 ) C2643_=_C2719( C2643 C2719 ) C2643_=_C2720( C2643 C2720 ) C2643_=_C2721( C2643 C2721 ) \nC2643_=_C2723( C2643 C2723 ) C2643_=_C2724( C2643 C2724 ) C2643_=_C2726( C2643 C2726 ) C2656_=_C2870( C2656 C2870 ) C2656_=_C2985( C2656 C2985 ) C2656_=_C3043( C2656 C3043 ) \nC2656_=_C3486( C2656 C3486 ) C2656_=_C3746( C2656 C3746 ) C2656_=_C3858( C2656 C3858 ) C2656_=_C3910( C2656 C3910 ) C2656_=_C3942( C2656 C3942 ) C2656_=_C3951( C2656 C3951 ) \nC2656_=_C4016( C2656 C4016 ) C2665_=_C2674( C2665 C2674 ) C2665_=_C3165( C2665 C3165 ) C2665_=_C3166( C2665 C3166 ) C2665_=_C3167( C2665 C3167 ) C2665_=_C3168( C2665 C3168 ) \nC2665_=_C3170( C2665 C3170 ) C2665_=_C3171( C2665 C3171 ) C2665_=_C3173( C2665 C3173 ) C2665_=_C3174( C2665 C3174 ) C2665_=_C3176( C2665 C3176 ) C2665_=_C3177( C2665 C3177 ) \nC2674_=_C2810( C2674 C2810 ) C2674_=_C2887( C2674 C2887 ) C2674_=_C2973( C2674 C2973 ) C2674_=_C3076( C2674 C3076 ) C2674_=_C3213( C2674 C3213 ) C2674_=_C3464( C2674 C3464 ) \nC2674_=_C3498( C2674 C3498 ) C2674_=_C3514( C2674 C3514 ) C2674_=_C3716( C2674 C3716 ) C2674_=_C3750( C2674 C3750 ) C2674_=_C4055( C2674 C4055 ) C2674_=_C4073( C2674 C4073 ) \nC2676_=_C2713( C2676 C2713 ) C2676_=_C2716( C2676 C2716 ) C2676_=_C2717( C2676 C2717 ) C2676_=_C2719( C2676 C2719 ) C2676_=_C2720( C2676 C2720 ) C2676_=_C2721( C2676 C2721 ) \nC2676_=_C2723( C2676 C2723 ) C2676_=_C2724( C2676 C2724 ) C2676_=_C2726( C2676 C2726 ) C2703_=_C2704( C2703 C2704 ) C2703_=_C2709( C2703 C2709 ) C2703_=_C3181( C2703 C3181 ) \nC2703_=_C3553( C2703 C3553 ) C2703_=_C3630( C2703 C3630 ) C2703_=_C3640( C2703 C3640 ) C2703_=_C3752( C2703 C3752 ) C2703_=_C3849( C2703 C3849 ) C2703_=_C3850( C2703 C3850 ) \nC2703_=_C3851( C2703 C3851 ) C2703_=_C3852( C2703 C3852 ) C2703_=_C3853( C2703 C3853 ) C2703_=_C3854( C2703 C3854 ) C2703_=_C3855( C2703 C3855 ) C2704_=_C2709( C2704 C2709 ) \nC2704_=_C2772( C2704 C2772 ) C2704_=_C3155( C2704 C3155 ) C2704_=_C3182( C2704 C3182 ) C2704_=_C3504( C2704 C3504 ) C2704_=_C3601( C2704 C3601 ) C2704_=_C3894( C2704 C3894 ) \nC2704_=_C3895( C2704 C3895 ) C2704_=_C3896( C2704 C3896 ) C2704_=_C3897( C2704 C3897 ) C2704_=_C3898( C2704 C3898 ) C2704_=_C3899( C2704 C3899 ) C2709_=_C2820( C2709 C2820 ) \nC2709_=_C3391( C2709 C3391 ) C2709_=_C3463( C2709 C3463 ) C2709_=_C3534( C2709 C3534 ) C2709_=_C3748( C2709 C3748 ) C2709_=_C4031( C2709 C4031 ) C2709_=_C4078( C2709 C4078 ) \nC2713_=_C2716( C2713 C2716 ) C2713_=_C2717( C2713 C2717 ) C2713_=_C2719( C2713 C2719 ) C2713_=_C2720( C2713 C2720 ) C2713_=_C2721( C2713 C2721 ) C2713_=_C2723( C2713 C2723 ) \nC2713_=_C2724( C2713 C2724 ) C2713_=_C2726( C2713 C2726 ) C2713_=_C3090( C2713 C3090 ) C2716_=_C2717( C2716 C2717 ) C2716_=_C2719( C2716 C2719 ) C2716_=_C2720( C2716 C2720 ) \nC2716_=_C2721( C2716 C2721 ) C2716_=_C2723( C2716 C2723 ) C2716_=_C2724( C2716 C2724 ) C2716_=_C2726( C2716 C2726 ) C2717_=_C2719( C2717 C2719 ) C2717_=_C2720( C2717 C2720 ) \nC2717_=_C2721( C2717 C2721 ) C2717_=_C2723( C2717 C2723 ) C2717_=_C2724( C2717 C2724 ) C2717_=_C2726( C2717 C2726 ) C2717_=_C3791( C2717 C3791 ) C2719_=_C2720( C2719 C2720 ) \nC2719_=_C2721( C2719 C2721 ) C2719_=_C2723( C2719 C2723 ) C2719_=_C2724( C2719 C2724 ) C2719_=_C2726( C2719 C2726 ) C2719_=_C3895( C2719 C3895 ) C2720_=_C2721( C2720 C2721 ) \nC2720_=_C2723( C2720 C2723 ) C2720_=_C2724( C2720 C2724 ) C2720_=_C2726( C2720 C2726 ) C2720_=_C2998( C2720 C2998 ) C2720_=_C3104( C2720 C3104 ) C2720_=_C3170( C2720 C3170 ) \nC2720_=_C3851( C2720 C3851 ) C2720_=_C3877( C2720 C3877 ) C2720_=_C3980( C2720 C3980 ) C2720_=_C3984( C2720 C3984 ) C2721_=_C2723( C2721 C2723 ) C2721_=_C2724( C2721 C2724 ) \nC2721_=_C2726( C2721 C2726 ) C2721_=_C4012( C2721 C4012 ) C2723_=_C2724( C2723 C2724 ) C2723_=_C2726( C2723 C2726 ) C2724_=_C2726( C2724 C2726 ) C2724_=_C4060( C2724 C4060 ) \nC2726_=_C3003( C2726 C3003 ) C2726_=_C3177( C2726 C3177 ) C2726_=_C4062( C2726 C4062 ) C2745_=_C2746( C2745 C2746 ) C2745_=_C2748( C2745 C2748 ) C2745_=_C2749( C2745 C2749 ) \nC2745_=_C2750( C2745 C2750 ) C2745_=_C2752( C2745 C2752 ) C2745_=_C2753( C2745 C2753 ) C2745_=_C2754( C2745 C2754 ) C2745_=_C2755( C2745 C2755 ) C2745_=_C2756( C2745 C2756 ) \nC2745_=_C2757( C2745 C2757 ) C2745_=_C2758( C2745 C2758 ) C2745_=_C2759( C2745 C2759 ) C2745_=_C2772( C2745 C2772 ) C2746_=_C2748( C2746 C2748 ) C2746_=_C2749( C2746 C2749 ) \nC2746_=_C2750( C2746 C2750 ) C2746_=_C2752( C2746 C2752 ) C2746_=_C2753( C2746 C2753 ) C2746_=_C2754( C2746 C2754 ) C2746_=_C2755( C2746 C2755 ) C2746_=_C2756( C2746 C2756 ) \nC2746_=_C2757( C2746 C2757 ) C2746_=_C2758( C2746 C2758 ) C2746_=_C2759( C2746 C2759 ) C2746_=_C2873( C2746 C2873 ) C2746_=_C2887( C2746 C2887 ) C2748_=_C2749( C2748 C2749 ) \nC2748_=_C2750( C2748 C2750 ) C2748_=_C2752( C2748 C2752 ) C2748_=_C2753( C2748 C2753 ) C2748_=_C2754( C2748 C2754 ) C2748_=_C2755( C2748 C2755 ) C2748_=_C2756( C2748 C2756 ) \nC2748_=_C2757( C2748 C2757 ) C2748_=_C2758( C2748 C2758 ) C2748_=_C2759( C2748 C2759 ) C2748_=_C3155( C2748 C3155 ) C2748_=_C3160( C2748 C3160 ) C2749_=_C2750( C2749 C2750 ) \nC2749_=_C2752( C2749 C2752 ) C2749_=_C2753( C2749 C2753 ) C2749_=_C2754( C2749 C2754 ) C2749_=_C2755( C2749 C2755 ) C2749_=_C2756( C2749 C2756 ) C2749_=_C2757( C2749 C2757 ) \nC2749_=_C2758( C2749 C2758 ) C2749_=_C2759( C2749 C2759 ) C2749_=_C3181( C2749 C3181 ) C2749_=_C3182( C2749 C3182 ) C2750_=_C2752( C2750 C2752 ) C2750_=_C2753( C2750 C2753 ) \nC2750_=_C2754( C2750 C2754 ) C2750_=_C2755( C2750 C2755 ) C2750_=_C2756( C2750 C2756 ) C2750_=_C2757( C2750 C2757 ) C2750_=_C2758( C2750 C2758 ) C2750_=_C2759( C2750 C2759 ) \nC2750_=_C3121( C2750 C3121 ) C2750_=_C3804( C2750 C3804 ) C2752_=_C2753( C2752 C2753 ) C2752_=_C2754( C2752 C2754 ) C2752_=_C2755( C2752 C2755 ) C2752_=_C2756( C2752 C2756 ) \nC2752_=_C2757( C2752 C2757 ) C2752_=_C2758( C2752 C2758 ) C2752_=_C2759( C2752 C2759 ) C2752_=_C3894( C2752 C3894 ) C2753_=_C2754( C2753 C2754 ) C2753_=_C2755( C2753 C2755 ) \nC2753_=_C2756( C2753 C2756 ) C2753_=_C2757( C2753 C2757 ) C2753_=_C2758( C2753 C2758 ) C2753_=_C2759( C2753 C2759 ) C2753_=_C3124( C2753 C3124 ) C2753_=_C3897( C2753 C3897 ) \nC2754_=_C2755( C2754 C2755 ) C2754_=_C2756( C2754 C2756 ) C2754_=_C2757( C2754 C2757 ) C2754_=_C2758( C2754 C2758 ) C2754_=_C2759( C2754 C2759 ) C2754_=_C3125( C2754 C3125 ) \nC2754_=_C3171( C2754 C3171 ) C2755_=_C2756( C2755 C2756 ) C2755_=_C2757( C2755 C2757 ) C2755_=_C2758( C2755 C2758 ) C2755_=_C2759( C2755 C2759 ) C2755_=_C3127( C2755 C3127 ) \nC2756_=_C2757( C2756 C2757 ) C2756_=_C2758( C2756 C2758 ) C2756_=_C2759( C2756 C2759 ) C2756_=_C3128( C2756 C3128 ) C2756_=_C3880( C2756 C3880 ) C2756_=_C3898( C2756 C3898 ) \nC2756_=_C4075( C2756 C4075 ) C2757_=_C2758( C2757 C2758 ) C2757_=_C2759( C2757 C2759 ) C2757_=_C3129( C2757 C3129 ) C2757_=_C3173( C2757 C3173 ) C2758_=_C2759( C2758 C2759 ) \nC2758_=_C2839( C2758 C2839 ) C2758_=_C3130( C2758 C3130 ) C2758_=_C3146( C2758 C3146 ) C2758_=_C3452( C2758 C3452 ) C2758_=_C3478( C2758 C3478 ) C2758_=_C3669( C2758 C3669 ) \nC2758_=_C3887( C2758 C3887 ) C2758_=_C3899( C2758 C3899 ) C2758_=_C3950( C2758 C3950 ) C2758_=_C3960( C2758 C3960 ) C2758_=_C3969( C2758 C3969 ) C2758_=_C4035( C2758 C4035 ) \nC2758_=_C4075( C2758 C4075 ) C2758_=_C4082( C2758 C4082 ) C2759_=_C3131( C2759 C3131 ) C2759_=_C3855( C2759 C3855 ) C2772_=_C3155( C2772 C3155 ) C2772_=_C3182( C2772 C3182 ) \nC2772_=_C3504( C2772 C3504 ) C2772_=_C3601( C2772 C3601 ) C2772_=_C3894( C2772 C3894 ) C2772_=_C3895( C2772 C3895 ) C2772_=_C3896( C2772 C3896 ) C2772_=_C3897( C2772 C3897 ) \nC2772_=_C3898( C2772 C3898 ) C2772_=_C3899( C2772 C3899 ) C2810_=_C2887( C2810 C2887 ) C2810_=_C2973( C2810 C2973 ) C2810_=_C3076( C2810 C3076 ) C2810_=_C3213( C2810 C3213 ) \nC2810_=_C3464( C2810 C3464 ) C2810_=_C3498( C2810 C3498 ) C2810_=_C3514( C2810 C3514 ) C2810_=_C3716( C2810 C3716 ) C2810_=_C3750( C2810 C3750 ) C2810_=_C4055( C2810 C4055 ) \nC2810_=_C4073( C2810 C4073 ) C2820_=_C2822( C2820 C2822 ) C2820_=_C3391( C2820 C3391 ) C2820_=_C3463( C2820 C3463 ) C2820_=_C3534( C2820 C3534 ) C2820_=_C3748( C2820 C3748 ) \nC2820_=_C4031( C2820 C4031 ) C2820_=_C4078( C2820 C4078 ) C2822_=_C2935( C2822 C2935 ) C2822_=_C3036( C2822 C3036 ) C2822_=_C3453( C2822 C3453 ) C2822_=_C3717( C2822 C3717 ) \nC2822_=_C3822( C2822 C3822 ) C2822_=_C3944( C2822 C3944 ) C2822_=_C3984( C2822 C3984 ) C2822_=_C4012( C2822 C4012 ) C2822_=_C4086( C2822 C4086 ) C2839_=_C3130( C2839 C3130 ) \nC2839_=_C3146( C2839 C3146 ) C2839_=_C3452( C2839 C3452 ) C2839_=_C3478( C2839 C3478 ) C2839_=_C3669( C2839 C3669 ) C2839_=_C3887( C2839 C3887 ) C2839_=_C3899( C2839 C3899 ) \nC2839_=_C3950( C2839 C3950 ) C2839_=_C3960( C2839 C3960 ) C2839_=_C3969( C2839 C3969 ) C2839_=_C4035( C2839 C4035 ) C2839_=_C4075( C2839 C4075 ) C2839_=_C4082( C2839 C4082 ) \nC2850_=_C3207( C2850 C3207 ) C2850_=_C3377( C2850 C3377 ) C2850_=_C3554( C2850 C3554 ) C2850_=_C3783( C2850 C3783 ) C2850_=_C3791( C2850 C3791 ) C2850_=_C3811( C2850 C3811 ) \nC2850_=_C3874( C2850 C3874 ) C2850_=_C3875( C2850 C3875 ) C2850_=_C3876( C2850 C3876 ) C2850_=_C3877( C2850 C3877 ) C2850_=_C3878( C2850 C3878 ) C2850_=_C3880( C2850 C3880 ) \nC2850_=_C3881( C2850 C3881 ) C2870_=_C2985( C2870 C2985 ) C2870_=_C3043( C2870 C3043 ) C2870_=_C3486( C2870 C3486 ) C2870_=_C3746(</w:t>
      </w:r>
    </w:p>
    <w:p>
      <w:pPr>
        <w:pStyle w:val="PreformattedText"/>
        <w:bidi w:val="0"/>
        <w:spacing w:before="0" w:after="0"/>
        <w:jc w:val="left"/>
        <w:rPr/>
      </w:pPr>
      <w:r>
        <w:rPr/>
        <w:t xml:space="preserve"> </w:t>
      </w:r>
      <w:r>
        <w:rPr/>
        <w:t>C2870 C3746 ) C2870_=_C3858( C2870 C3858 ) \nC2870_=_C3910( C2870 C3910 ) C2870_=_C3942( C2870 C3942 ) C2870_=_C3951( C2870 C3951 ) C2870_=_C4016( C2870 C4016 ) C2873_=_C2887( C2873 C2887 ) C2873_=_C2901( C2873 C2901 ) \nC2873_=_C3121( C2873 C3121 ) C2873_=_C3122( C2873 C3122 ) C2873_=_C3124( C2873 C3124 ) C2873_=_C3125( C2873 C3125 ) C2873_=_C3126( C2873 C3126 ) C2873_=_C3127( C2873 C3127 ) \nC2873_=_C3128( C2873 C3128 ) C2873_=_C3129( C2873 C3129 ) C2873_=_C3130( C2873 C3130 ) C2873_=_C3131( C2873 C3131 ) C2873_=_C3132( C2873 C3132 ) C2887_=_C2973( C2887 C2973 ) \nC2887_=_C3076( C2887 C3076 ) C2887_=_C3213( C2887 C3213 ) C2887_=_C3464( C2887 C3464 ) C2887_=_C3498( C2887 C3498 ) C2887_=_C3514( C2887 C3514 ) C2887_=_C3716( C2887 C3716 ) \nC2887_=_C3750( C2887 C3750 ) C2887_=_C4055( C2887 C4055 ) C2887_=_C4073( C2887 C4073 ) C2901_=_C3121( C2901 C3121 ) C2901_=_C3122( C2901 C3122 ) C2901_=_C3124( C2901 C3124 ) \nC2901_=_C3125( C2901 C3125 ) C2901_=_C3126( C2901 C3126 ) C2901_=_C3127( C2901 C3127 ) C2901_=_C3128( C2901 C3128 ) C2901_=_C3129( C2901 C3129 ) C2901_=_C3130( C2901 C3130 ) \nC2901_=_C3131( C2901 C3131 ) C2901_=_C3132( C2901 C3132 ) C2935_=_C3036( C2935 C3036 ) C2935_=_C3453( C2935 C3453 ) C2935_=_C3717( C2935 C3717 ) C2935_=_C3822( C2935 C3822 ) \nC2935_=_C3944( C2935 C3944 ) C2935_=_C3984( C2935 C3984 ) C2935_=_C4012( C2935 C4012 ) C2935_=_C4086( C2935 C4086 ) C2962_=_C2973( C2962 C2973 ) C2962_=_C3135( C2962 C3135 ) \nC2962_=_C3193( C2962 C3193 ) C2962_=_C3263( C2962 C3263 ) C2962_=_C3382( C2962 C3382 ) C2962_=_C3383( C2962 C3383 ) C2962_=_C3384( C2962 C3384 ) C2962_=_C3385( C2962 C3385 ) \nC2962_=_C3386( C2962 C3386 ) C2962_=_C3387( C2962 C3387 ) C2962_=_C3388( C2962 C3388 ) C2962_=_C3389( C2962 C3389 ) C2962_=_C3390( C2962 C3390 ) C2962_=_C3391( C2962 C3391 ) \nC2962_=_C3393( C2962 C3393 ) C2973_=_C3076( C2973 C3076 ) C2973_=_C3213( C2973 C3213 ) C2973_=_C3464( C2973 C3464 ) C2973_=_C3498( C2973 C3498 ) C2973_=_C3514( C2973 C3514 ) \nC2973_=_C3716( C2973 C3716 ) C2973_=_C3750( C2973 C3750 ) C2973_=_C4055( C2973 C4055 ) C2973_=_C4073( C2973 C4073 ) C2985_=_C3043( C2985 C3043 ) C2985_=_C3486( C2985 C3486 ) \nC2985_=_C3746( C2985 C3746 ) C2985_=_C3858( C2985 C3858 ) C2985_=_C3910( C2985 C3910 ) C2985_=_C3942( C2985 C3942 ) C2985_=_C3951( C2985 C3951 ) C2985_=_C4016( C2985 C4016 ) \nC2990_=_C2991( C2990 C2991 ) C2990_=_C2992( C2990 C2992 ) C2990_=_C2993( C2990 C2993 ) C2990_=_C2994( C2990 C2994 ) C2990_=_C2995( C2990 C2995 ) C2990_=_C2996( C2990 C2996 ) \nC2990_=_C2998( C2990 C2998 ) C2990_=_C2999( C2990 C2999 ) C2990_=_C3001( C2990 C3001 ) C2990_=_C3003( C2990 C3003 ) C2991_=_C2992( C2991 C2992 ) C2991_=_C2993( C2991 C2993 ) \nC2991_=_C2994( C2991 C2994 ) C2991_=_C2995( C2991 C2995 ) C2991_=_C2996( C2991 C2996 ) C2991_=_C2998( C2991 C2998 ) C2991_=_C2999( C2991 C2999 ) C2991_=_C3001( C2991 C3001 ) \nC2991_=_C3003( C2991 C3003 ) C2991_=_C3463( C2991 C3463 ) C2991_=_C3464( C2991 C3464 ) C2992_=_C2993( C2992 C2993 ) C2992_=_C2994( C2992 C2994 ) C2992_=_C2995( C2992 C2995 ) \nC2992_=_C2996( C2992 C2996 ) C2992_=_C2998( C2992 C2998 ) C2992_=_C2999( C2992 C2999 ) C2992_=_C3001( C2992 C3001 ) C2992_=_C3003( C2992 C3003 ) C2992_=_C3166( C2992 C3166 ) \nC2992_=_C3573( C2992 C3573 ) C2993_=_C2994( C2993 C2994 ) C2993_=_C2995( C2993 C2995 ) C2993_=_C2996( C2993 C2996 ) C2993_=_C2998( C2993 C2998 ) C2993_=_C2999( C2993 C2999 ) \nC2993_=_C3001( C2993 C3001 ) C2993_=_C3003( C2993 C3003 ) C2994_=_C2995( C2994 C2995 ) C2994_=_C2996( C2994 C2996 ) C2994_=_C2998( C2994 C2998 ) C2994_=_C2999( C2994 C2999 ) \nC2994_=_C3001( C2994 C3001 ) C2994_=_C3003( C2994 C3003 ) C2994_=_C3167( C2994 C3167 ) C2995_=_C2996( C2995 C2996 ) C2995_=_C2998( C2995 C2998 ) C2995_=_C2999( C2995 C2999 ) \nC2995_=_C3001( C2995 C3001 ) C2995_=_C3003( C2995 C3003 ) C2996_=_C2998( C2996 C2998 ) C2996_=_C2999( C2996 C2999 ) C2996_=_C3001( C2996 C3001 ) C2996_=_C3003( C2996 C3003 ) \nC2996_=_C3168( C2996 C3168 ) C2998_=_C2999( C2998 C2999 ) C2998_=_C3001( C2998 C3001 ) C2998_=_C3003( C2998 C3003 ) C2998_=_C3104( C2998 C3104 ) C2998_=_C3170( C2998 C3170 ) \nC2998_=_C3851( C2998 C3851 ) C2998_=_C3877( C2998 C3877 ) C2998_=_C3980( C2998 C3980 ) C2998_=_C3984( C2998 C3984 ) C2999_=_C3001( C2999 C3001 ) C2999_=_C3003( C2999 C3003 ) \nC3001_=_C3003( C3001 C3003 ) C3001_=_C3174( C3001 C3174 ) C3003_=_C3177( C3003 C3177 ) C3003_=_C4062( C3003 C4062 ) C3036_=_C3453( C3036 C3453 ) C3036_=_C3717( C3036 C3717 ) \nC3036_=_C3822( C3036 C3822 ) C3036_=_C3944( C3036 C3944 ) C3036_=_C3984( C3036 C3984 ) C3036_=_C4012( C3036 C4012 ) C3036_=_C4086( C3036 C4086 ) C3043_=_C3486( C3043 C3486 ) \nC3043_=_C3746( C3043 C3746 ) C3043_=_C3858( C3043 C3858 ) C3043_=_C3910( C3043 C3910 ) C3043_=_C3942( C3043 C3942 ) C3043_=_C3951( C3043 C3951 ) C3043_=_C4016( C3043 C4016 ) \nC3076_=_C3213( C3076 C3213 ) C3076_=_C3464( C3076 C3464 ) C3076_=_C3498( C3076 C3498 ) C3076_=_C3514( C3076 C3514 ) C3076_=_C3716( C3076 C3716 ) C3076_=_C3750( C3076 C3750 ) \nC3076_=_C4055( C3076 C4055 ) C3076_=_C4073( C3076 C4073 ) C3090_=_C3160( C3090 C3160 ) C3090_=_C3210( C3090 C3210 ) C3090_=_C3285( C3090 C3285 ) C3090_=_C3318( C3090 C3318 ) \nC3090_=_C3381( C3090 C3381 ) C3090_=_C3561( C3090 C3561 ) C3090_=_C3573( C3090 C3573 ) C3090_=_C3766( C3090 C3766 ) C3090_=_C3804( C3090 C3804 ) C3090_=_C3816( C3090 C3816 ) \nC3090_=_C3949( C3090 C3949 ) C3090_=_C3964( C3090 C3964 ) C3090_=_C3980( C3090 C3980 ) C3090_=_C4060( C3090 C4060 ) C3090_=_C4062( C3090 C4062 ) C3093_=_C3095( C3093 C3095 ) \nC3093_=_C3096( C3093 C3096 ) C3093_=_C3098( C3093 C3098 ) C3093_=_C3099( C3093 C3099 ) C3093_=_C3100( C3093 C3100 ) C3093_=_C3102( C3093 C3102 ) C3093_=_C3103( C3093 C3103 ) \nC3093_=_C3104( C3093 C3104 ) C3093_=_C3105( C3093 C3105 ) C3093_=_C3135( C3093 C3135 ) C3093_=_C3146( C3093 C3146 ) C3095_=_C3096( C3095 C3096 ) C3095_=_C3098( C3095 C3098 ) \nC3095_=_C3099( C3095 C3099 ) C3095_=_C3100( C3095 C3100 ) C3095_=_C3102( C3095 C3102 ) C3095_=_C3103( C3095 C3103 ) C3095_=_C3104( C3095 C3104 ) C3095_=_C3105( C3095 C3105 ) \nC3095_=_C3207( C3095 C3207 ) C3095_=_C3210( C3095 C3210 ) C3095_=_C3213( C3095 C3213 ) C3096_=_C3098( C3096 C3098 ) C3096_=_C3099( C3096 C3099 ) C3096_=_C3100( C3096 C3100 ) \nC3096_=_C3102( C3096 C3102 ) C3096_=_C3103( C3096 C3103 ) C3096_=_C3104( C3096 C3104 ) C3096_=_C3105( C3096 C3105 ) C3096_=_C3377( C3096 C3377 ) C3096_=_C3381( C3096 C3381 ) \nC3098_=_C3099( C3098 C3099 ) C3098_=_C3100( C3098 C3100 ) C3098_=_C3102( C3098 C3102 ) C3098_=_C3103( C3098 C3103 ) C3098_=_C3104( C3098 C3104 ) C3098_=_C3105( C3098 C3105 ) \nC3098_=_C3382( C3098 C3382 ) C3098_=_C3478( C3098 C3478 ) C3099_=_C3100( C3099 C3100 ) C3099_=_C3102( C3099 C3102 ) C3099_=_C3103( C3099 C3103 ) C3099_=_C3104( C3099 C3104 ) \nC3099_=_C3105( C3099 C3105 ) C3099_=_C3553( C3099 C3553 ) C3099_=_C3554( C3099 C3554 ) C3099_=_C3561( C3099 C3561 ) C3100_=_C3102( C3100 C3102 ) C3100_=_C3103( C3100 C3103 ) \nC3100_=_C3104( C3100 C3104 ) C3100_=_C3105( C3100 C3105 ) C3100_=_C3811( C3100 C3811 ) C3100_=_C3816( C3100 C3816 ) C3102_=_C3103( C3102 C3103 ) C3102_=_C3104( C3102 C3104 ) \nC3102_=_C3105( C3102 C3105 ) C3102_=_C3387( C3102 C3387 ) C3102_=_C3874( C3102 C3874 ) C3102_=_C3949( C3102 C3949 ) C3102_=_C3950( C3102 C3950 ) C3103_=_C3104( C3103 C3104 ) \nC3103_=_C3105( C3103 C3105 ) C3103_=_C3875( C3103 C3875 ) C3103_=_C3964( C3103 C3964 ) C3104_=_C3105( C3104 C3105 ) C3104_=_C3170( C3104 C3170 ) C3104_=_C3851( C3104 C3851 ) \nC3104_=_C3877( C3104 C3877 ) C3104_=_C3980( C3104 C3980 ) C3104_=_C3984( C3104 C3984 ) C3105_=_C3390( C3105 C3390 ) C3105_=_C4035( C3105 C4035 ) C3121_=_C3122( C3121 C3122 ) \nC3121_=_C3124( C3121 C3124 ) C3121_=_C3125( C3121 C3125 ) C3121_=_C3126( C3121 C3126 ) C3121_=_C3127( C3121 C3127 ) C3121_=_C3128( C3121 C3128 ) C3121_=_C3129( C3121 C3129 ) \nC3121_=_C3130( C3121 C3130 ) C3121_=_C3131( C3121 C3131 ) C3121_=_C3132( C3121 C3132 ) C3121_=_C3804( C3121 C3804 ) C3122_=_C3124( C3122 C3124 ) C3122_=_C3125( C3122 C3125 ) \nC3122_=_C3126( C3122 C3126 ) C3122_=_C3127( C3122 C3127 ) C3122_=_C3128( C3122 C3128 ) C3122_=_C3129( C3122 C3129 ) C3122_=_C3130( C3122 C3130 ) C3122_=_C3131( C3122 C3131 ) \nC3122_=_C3132( C3122 C3132 ) C3122_=_C3822( C3122 C3822 ) C3124_=_C3125( C3124 C3125 ) C3124_=_C3126( C3124 C3126 ) C3124_=_C3127( C3124 C3127 ) C3124_=_C3128( C3124 C3128 ) \nC3124_=_C3129( C3124 C3129 ) C3124_=_C3130( C3124 C3130 ) C3124_=_C3131( C3124 C3131 ) C3124_=_C3132( C3124 C3132 ) C3124_=_C3897( C3124 C3897 ) C3125_=_C3126( C3125 C3126 ) \nC3125_=_C3127( C3125 C3127 ) C3125_=_C3128( C3125 C3128 ) C3125_=_C3129( C3125 C3129 ) C3125_=_C3130( C3125 C3130 ) C3125_=_C3131( C3125 C3131 ) C3125_=_C3132( C3125 C3132 ) \nC3125_=_C3171( C3125 C3171 ) C3126_=_C3127( C3126 C3127 ) C3126_=_C3128( C3126 C3128 ) C3126_=_C3129( C3126 C3129 ) C3126_=_C3130( C3126 C3130 ) C3126_=_C3131( C3126 C3131 ) \nC3126_=_C3132( C3126 C3132 ) C3127_=_C3128( C3127 C3128 ) C3127_=_C3129( C3127 C3129 ) C3127_=_C3130( C3127 C3130 ) C3127_=_C3131( C3127 C3131 ) C3127_=_C3132( C3127 C3132 ) \nC3128_=_C3129( C3128 C3129 ) C3128_=_C3130( C3128 C3130 ) C3128_=_C3131( C3128 C3131 ) C3128_=_C3132( C3128 C3132 ) C3128_=_C3880( C3128 C3880 ) C3128_=_C3898( C3128 C3898 ) \nC3128_=_C4075( C3128 C4075 ) C3129_=_C3130( C3129 C3130 ) C3129_=_C3131( C3129 C3131 ) C3129_=_C3132( C3129 C3132 ) C3129_=_C3173( C3129 C3173 ) C3130_=_C3131( C3130 C3131 ) \nC3130_=_C3132( C3130 C3132 ) C3130_=_C3146( C3130 C3146 ) C3130_=_C3452( C3130 C3452 ) C3130_=_C3478( C3130 C3478 ) C3130_=_C3669( C3130 C3669 ) C3130_=_C3887( C3130 C3887 ) \nC3130_=_C3899( C3130 C3899 ) C3130_=_C3950( C3130 C3950 ) C3130_=_C3960( C3130 C3960 ) C3130_=_C3969( C3130 C3969 ) C3130_=_C4035( C3130 C4035 ) C3130_=_C4075( C3130 C4075 ) \nC3130_=_C4082( C3130 C4082 ) C3131_=_C3132( C3131 C3132 ) C3131_=_C3855( C3131 C3855 ) C3132_=_C4082( C3132 C4082 ) C3135_=_C3146( C3135 C3146 ) C3135_=_C3193( C3135 C3193 ) \nC3135_=_C3263(</w:t>
      </w:r>
    </w:p>
    <w:p>
      <w:pPr>
        <w:pStyle w:val="PreformattedText"/>
        <w:bidi w:val="0"/>
        <w:spacing w:before="0" w:after="0"/>
        <w:jc w:val="left"/>
        <w:rPr/>
      </w:pPr>
      <w:r>
        <w:rPr/>
        <w:t xml:space="preserve"> </w:t>
      </w:r>
      <w:r>
        <w:rPr/>
        <w:t>C3135 C3263 ) C3135_=_C3382( C3135 C3382 ) C3135_=_C3383( C3135 C3383 ) C3135_=_C3384( C3135 C3384 ) C3135_=_C3385( C3135 C3385 ) C3135_=_C3386( C3135 C3386 ) \nC3135_=_C3387( C3135 C3387 ) C3135_=_C3388( C3135 C3388 ) C3135_=_C3389( C3135 C3389 ) C3135_=_C3390( C3135 C3390 ) C3135_=_C3391( C3135 C3391 ) C3135_=_C3393( C3135 C3393 ) \nC3146_=_C3452( C3146 C3452 ) C3146_=_C3478( C3146 C3478 ) C3146_=_C3669( C3146 C3669 ) C3146_=_C3887( C3146 C3887 ) C3146_=_C3899( C3146 C3899 ) C3146_=_C3950( C3146 C3950 ) \nC3146_=_C3960( C3146 C3960 ) C3146_=_C3969( C3146 C3969 ) C3146_=_C4035( C3146 C4035 ) C3146_=_C4075( C3146 C4075 ) C3146_=_C4082( C3146 C4082 ) C3155_=_C3160( C3155 C3160 ) \nC3155_=_C3182( C3155 C3182 ) C3155_=_C3504( C3155 C3504 ) C3155_=_C3601( C3155 C3601 ) C3155_=_C3894( C3155 C3894 ) C3155_=_C3895( C3155 C3895 ) C3155_=_C3896( C3155 C3896 ) \nC3155_=_C3897( C3155 C3897 ) C3155_=_C3898( C3155 C3898 ) C3155_=_C3899( C3155 C3899 ) C3160_=_C3210( C3160 C3210 ) C3160_=_C3285( C3160 C3285 ) C3160_=_C3318( C3160 C3318 ) \nC3160_=_C3381( C3160 C3381 ) C3160_=_C3561( C3160 C3561 ) C3160_=_C3573( C3160 C3573 ) C3160_=_C3766( C3160 C3766 ) C3160_=_C3804( C3160 C3804 ) C3160_=_C3816( C3160 C3816 ) \nC3160_=_C3949( C3160 C3949 ) C3160_=_C3964( C3160 C3964 ) C3160_=_C3980( C3160 C3980 ) C3160_=_C4060( C3160 C4060 ) C3160_=_C4062( C3160 C4062 ) C3165_=_C3166( C3165 C3166 ) \nC3165_=_C3167( C3165 C3167 ) C3165_=_C3168( C3165 C3168 ) C3165_=_C3170( C3165 C3170 ) C3165_=_C3171( C3165 C3171 ) C3165_=_C3173( C3165 C3173 ) C3165_=_C3174( C3165 C3174 ) \nC3165_=_C3176( C3165 C3176 ) C3165_=_C3177( C3165 C3177 ) C3165_=_C3194( C3165 C3194 ) C3166_=_C3167( C3166 C3167 ) C3166_=_C3168( C3166 C3168 ) C3166_=_C3170( C3166 C3170 ) \nC3166_=_C3171( C3166 C3171 ) C3166_=_C3173( C3166 C3173 ) C3166_=_C3174( C3166 C3174 ) C3166_=_C3176( C3166 C3176 ) C3166_=_C3177( C3166 C3177 ) C3166_=_C3573( C3166 C3573 ) \nC3167_=_C3168( C3167 C3168 ) C3167_=_C3170( C3167 C3170 ) C3167_=_C3171( C3167 C3171 ) C3167_=_C3173( C3167 C3173 ) C3167_=_C3174( C3167 C3174 ) C3167_=_C3176( C3167 C3176 ) \nC3167_=_C3177( C3167 C3177 ) C3168_=_C3170( C3168 C3170 ) C3168_=_C3171( C3168 C3171 ) C3168_=_C3173( C3168 C3173 ) C3168_=_C3174( C3168 C3174 ) C3168_=_C3176( C3168 C3176 ) \nC3168_=_C3177( C3168 C3177 ) C3170_=_C3171( C3170 C3171 ) C3170_=_C3173( C3170 C3173 ) C3170_=_C3174( C3170 C3174 ) C3170_=_C3176( C3170 C3176 ) C3170_=_C3177( C3170 C3177 ) \nC3170_=_C3851( C3170 C3851 ) C3170_=_C3877( C3170 C3877 ) C3170_=_C3980( C3170 C3980 ) C3170_=_C3984( C3170 C3984 ) C3171_=_C3173( C3171 C3173 ) C3171_=_C3174( C3171 C3174 ) \nC3171_=_C3176( C3171 C3176 ) C3171_=_C3177( C3171 C3177 ) C3173_=_C3174( C3173 C3174 ) C3173_=_C3176( C3173 C3176 ) C3173_=_C3177( C3173 C3177 ) C3174_=_C3176( C3174 C3176 ) \nC3174_=_C3177( C3174 C3177 ) C3176_=_C3177( C3176 C3177 ) C3177_=_C4062( C3177 C4062 ) C3181_=_C3182( C3181 C3182 ) C3181_=_C3553( C3181 C3553 ) C3181_=_C3630( C3181 C3630 ) \nC3181_=_C3640( C3181 C3640 ) C3181_=_C3752( C3181 C3752 ) C3181_=_C3849( C3181 C3849 ) C3181_=_C3850( C3181 C3850 ) C3181_=_C3851( C3181 C3851 ) C3181_=_C3852( C3181 C3852 ) \nC3181_=_C3853( C3181 C3853 ) C3181_=_C3854( C3181 C3854 ) C3181_=_C3855( C3181 C3855 ) C3182_=_C3504( C3182 C3504 ) C3182_=_C3601( C3182 C3601 ) C3182_=_C3894( C3182 C3894 ) \nC3182_=_C3895( C3182 C3895 ) C3182_=_C3896( C3182 C3896 ) C3182_=_C3897( C3182 C3897 ) C3182_=_C3898( C3182 C3898 ) C3182_=_C3899( C3182 C3899 ) C3192_=_C3193( C3192 C3193 ) \nC3192_=_C3194( C3192 C3194 ) C3192_=_C3195( C3192 C3195 ) C3192_=_C3196( C3192 C3196 ) C3192_=_C3197( C3192 C3197 ) C3192_=_C3198( C3192 C3198 ) C3192_=_C3199( C3192 C3199 ) \nC3192_=_C3201( C3192 C3201 ) C3192_=_C3318( C3192 C3318 ) C3193_=_C3194( C3193 C3194 ) C3193_=_C3195( C3193 C3195 ) C3193_=_C3196( C3193 C3196 ) C3193_=_C3197( C3193 C3197 ) \nC3193_=_C3198( C3193 C3198 ) C3193_=_C3199( C3193 C3199 ) C3193_=_C3201( C3193 C3201 ) C3193_=_C3263( C3193 C3263 ) C3193_=_C3382( C3193 C3382 ) C3193_=_C3383( C3193 C3383 ) \nC3193_=_C3384( C3193 C3384 ) C3193_=_C3385( C3193 C3385 ) C3193_=_C3386( C3193 C3386 ) C3193_=_C3387( C3193 C3387 ) C3193_=_C3388( C3193 C3388 ) C3193_=_C3389( C3193 C3389 ) \nC3193_=_C3390( C3193 C3390 ) C3193_=_C3391( C3193 C3391 ) C3193_=_C3393( C3193 C3393 ) C3194_=_C3195( C3194 C3195 ) C3194_=_C3196( C3194 C3196 ) C3194_=_C3197( C3194 C3197 ) \nC3194_=_C3198( C3194 C3198 ) C3194_=_C3199( C3194 C3199 ) C3194_=_C3201( C3194 C3201 ) C3195_=_C3196( C3195 C3196 ) C3195_=_C3197( C3195 C3197 ) C3195_=_C3198( C3195 C3198 ) \nC3195_=_C3199( C3195 C3199 ) C3195_=_C3201( C3195 C3201 ) C3195_=_C3383( C3195 C3383 ) C3195_=_C3746( C3195 C3746 ) C3195_=_C3748( C3195 C3748 ) C3195_=_C3750( C3195 C3750 ) \nC3196_=_C3197( C3196 C3197 ) C3196_=_C3198( C3196 C3198 ) C3196_=_C3199( C3196 C3199 ) C3196_=_C3201( C3196 C3201 ) C3197_=_C3198( C3197 C3198 ) C3197_=_C3199( C3197 C3199 ) \nC3197_=_C3201( C3197 C3201 ) C3197_=_C3887( C3197 C3887 ) C3198_=_C3199( C3198 C3199 ) C3198_=_C3201( C3198 C3201 ) C3198_=_C3849( C3198 C3849 ) C3199_=_C3201( C3199 C3201 ) \nC3201_=_C3389( C3201 C3389 ) C3201_=_C4031( C3201 C4031 ) C3207_=_C3210( C3207 C3210 ) C3207_=_C3213( C3207 C3213 ) C3207_=_C3377( C3207 C3377 ) C3207_=_C3554( C3207 C3554 ) \nC3207_=_C3783( C3207 C3783 ) C3207_=_C3791( C3207 C3791 ) C3207_=_C3811( C3207 C3811 ) C3207_=_C3874( C3207 C3874 ) C3207_=_C3875( C3207 C3875 ) C3207_=_C3876( C3207 C3876 ) \nC3207_=_C3877( C3207 C3877 ) C3207_=_C3878( C3207 C3878 ) C3207_=_C3880( C3207 C3880 ) C3207_=_C3881( C3207 C3881 ) C3210_=_C3213( C3210 C3213 ) C3210_=_C3285( C3210 C3285 ) \nC3210_=_C3318( C3210 C3318 ) C3210_=_C3381( C3210 C3381 ) C3210_=_C3561( C3210 C3561 ) C3210_=_C3573( C3210 C3573 ) C3210_=_C3766( C3210 C3766 ) C3210_=_C3804( C3210 C3804 ) \nC3210_=_C3816( C3210 C3816 ) C3210_=_C3949( C3210 C3949 ) C3210_=_C3964( C3210 C3964 ) C3210_=_C3980( C3210 C3980 ) C3210_=_C4060( C3210 C4060 ) C3210_=_C4062( C3210 C4062 ) \nC3213_=_C3464( C3213 C3464 ) C3213_=_C3498( C3213 C3498 ) C3213_=_C3514( C3213 C3514 ) C3213_=_C3716( C3213 C3716 ) C3213_=_C3750( C3213 C3750 ) C3213_=_C4055( C3213 C4055 ) \nC3213_=_C4073( C3213 C4073 ) C3263_=_C3382( C3263 C3382 ) C3263_=_C3383( C3263 C3383 ) C3263_=_C3384( C3263 C3384 ) C3263_=_C3385( C3263 C3385 ) C3263_=_C3386( C3263 C3386 ) \nC3263_=_C3387( C3263 C3387 ) C3263_=_C3388( C3263 C3388 ) C3263_=_C3389( C3263 C3389 ) C3263_=_C3390( C3263 C3390 ) C3263_=_C3391( C3263 C3391 ) C3263_=_C3393( C3263 C3393 ) \nC3285_=_C3318( C3285 C3318 ) C3285_=_C3381( C3285 C3381 ) C3285_=_C3561( C3285 C3561 ) C3285_=_C3573( C3285 C3573 ) C3285_=_C3766( C3285 C3766 ) C3285_=_C3804( C3285 C3804 ) \nC3285_=_C3816( C3285 C3816 ) C3285_=_C3949( C3285 C3949 ) C3285_=_C3964( C3285 C3964 ) C3285_=_C3980( C3285 C3980 ) C3285_=_C4060( C3285 C4060 ) C3285_=_C4062( C3285 C4062 ) \nC3318_=_C3381( C3318 C3381 ) C3318_=_C3561( C3318 C3561 ) C3318_=_C3573( C3318 C3573 ) C3318_=_C3766( C3318 C3766 ) C3318_=_C3804( C3318 C3804 ) C3318_=_C3816( C3318 C3816 ) \nC3318_=_C3949( C3318 C3949 ) C3318_=_C3964( C3318 C3964 ) C3318_=_C3980( C3318 C3980 ) C3318_=_C4060( C3318 C4060 ) C3318_=_C4062( C3318 C4062 ) C3377_=_C3381( C3377 C3381 ) \nC3377_=_C3554( C3377 C3554 ) C3377_=_C3783( C3377 C3783 ) C3377_=_C3791( C3377 C3791 ) C3377_=_C3811( C3377 C3811 ) C3377_=_C3874( C3377 C3874 ) C3377_=_C3875( C3377 C3875 ) \nC3377_=_C3876( C3377 C3876 ) C3377_=_C3877( C3377 C3877 ) C3377_=_C3878( C3377 C3878 ) C3377_=_C3880( C3377 C3880 ) C3377_=_C3881( C3377 C3881 ) C3381_=_C3561( C3381 C3561 ) \nC3381_=_C3573( C3381 C3573 ) C3381_=_C3766( C3381 C3766 ) C3381_=_C3804( C3381 C3804 ) C3381_=_C3816( C3381 C3816 ) C3381_=_C3949( C3381 C3949 ) C3381_=_C3964( C3381 C3964 ) \nC3381_=_C3980( C3381 C3980 ) C3381_=_C4060( C3381 C4060 ) C3381_=_C4062( C3381 C4062 ) C3382_=_C3383( C3382 C3383 ) C3382_=_C3384( C3382 C3384 ) C3382_=_C3385( C3382 C3385 ) \nC3382_=_C3386( C3382 C3386 ) C3382_=_C3387( C3382 C3387 ) C3382_=_C3388( C3382 C3388 ) C3382_=_C3389( C3382 C3389 ) C3382_=_C3390( C3382 C3390 ) C3382_=_C3391( C3382 C3391 ) \nC3382_=_C3393( C3382 C3393 ) C3382_=_C3478( C3382 C3478 ) C3383_=_C3384( C3383 C3384 ) C3383_=_C3385( C3383 C3385 ) C3383_=_C3386( C3383 C3386 ) C3383_=_C3387( C3383 C3387 ) \nC3383_=_C3388( C3383 C3388 ) C3383_=_C3389( C3383 C3389 ) C3383_=_C3390( C3383 C3390 ) C3383_=_C3391( C3383 C3391 ) C3383_=_C3393( C3383 C3393 ) C3383_=_C3746( C3383 C3746 ) \nC3383_=_C3748( C3383 C3748 ) C3383_=_C3750( C3383 C3750 ) C3384_=_C3385( C3384 C3385 ) C3384_=_C3386( C3384 C3386 ) C3384_=_C3387( C3384 C3387 ) C3384_=_C3388( C3384 C3388 ) \nC3384_=_C3389( C3384 C3389 ) C3384_=_C3390( C3384 C3390 ) C3384_=_C3391( C3384 C3391 ) C3384_=_C3393( C3384 C3393 ) C3385_=_C3386( C3385 C3386 ) C3385_=_C3387( C3385 C3387 ) \nC3385_=_C3388( C3385 C3388 ) C3385_=_C3389( C3385 C3389 ) C3385_=_C3390( C3385 C3390 ) C3385_=_C3391( C3385 C3391 ) C3385_=_C3393( C3385 C3393 ) C3386_=_C3387( C3386 C3387 ) \nC3386_=_C3388( C3386 C3388 ) C3386_=_C3389( C3386 C3389 ) C3386_=_C3390( C3386 C3390 ) C3386_=_C3391( C3386 C3391 ) C3386_=_C3393( C3386 C3393 ) C3386_=_C3850( C3386 C3850 ) \nC3387_=_C3388( C3387 C3388 ) C3387_=_C3389( C3387 C3389 ) C3387_=_C3390( C3387 C3390 ) C3387_=_C3391( C3387 C3391 ) C3387_=_C3393( C3387 C3393 ) C3387_=_C3874( C3387 C3874 ) \nC3387_=_C3949( C3387 C3949 ) C3387_=_C3950( C3387 C3950 ) C3388_=_C3389( C3388 C3389 ) C3388_=_C3390( C3388 C3390 ) C3388_=_C3391( C3388 C3391 ) C3388_=_C3393( C3388 C3393 ) \nC3389_=_C3390( C3389 C3390 ) C3389_=_C3391( C3389 C3391 ) C3389_=_C3393( C3389 C3393 ) C3389_=_C4031( C3389 C4031 ) C3390_=_C3391( C3390 C3391 ) C3390_=_C3393( C3390 C3393 ) \nC3390_=_C4035( C3390 C4035 ) C3391_=_C3393( C3391 C3393 ) C3391_=_C3463( C3391 C3463 ) C3391_=_C3534( C3391 C3534 ) C3391_=_C3748( C3391 C3748 ) C3391_=_C4031( C3391 C4031 ) \nC3391_=_C4078( C3391 C4078 ) C3452_=_C3453( C3452 C3453 ) C3452_=_C3478(</w:t>
      </w:r>
    </w:p>
    <w:p>
      <w:pPr>
        <w:pStyle w:val="PreformattedText"/>
        <w:bidi w:val="0"/>
        <w:spacing w:before="0" w:after="0"/>
        <w:jc w:val="left"/>
        <w:rPr/>
      </w:pPr>
      <w:r>
        <w:rPr/>
        <w:t xml:space="preserve"> </w:t>
      </w:r>
      <w:r>
        <w:rPr/>
        <w:t>C3452 C3478 ) C3452_=_C3669( C3452 C3669 ) C3452_=_C3887( C3452 C3887 ) C3452_=_C3899( C3452 C3899 ) \nC3452_=_C3950( C3452 C3950 ) C3452_=_C3960( C3452 C3960 ) C3452_=_C3969( C3452 C3969 ) C3452_=_C4035( C3452 C4035 ) C3452_=_C4075( C3452 C4075 ) C3452_=_C4082( C3452 C4082 ) \nC3453_=_C3717( C3453 C3717 ) C3453_=_C3822( C3453 C3822 ) C3453_=_C3944( C3453 C3944 ) C3453_=_C3984( C3453 C3984 ) C3453_=_C4012( C3453 C4012 ) C3453_=_C4086( C3453 C4086 ) \nC3463_=_C3464( C3463 C3464 ) C3463_=_C3534( C3463 C3534 ) C3463_=_C3748( C3463 C3748 ) C3463_=_C4031( C3463 C4031 ) C3463_=_C4078( C3463 C4078 ) C3464_=_C3498( C3464 C3498 ) \nC3464_=_C3514( C3464 C3514 ) C3464_=_C3716( C3464 C3716 ) C3464_=_C3750( C3464 C3750 ) C3464_=_C4055( C3464 C4055 ) C3464_=_C4073( C3464 C4073 ) C3478_=_C3669( C3478 C3669 ) \nC3478_=_C3887( C3478 C3887 ) C3478_=_C3899( C3478 C3899 ) C3478_=_C3950( C3478 C3950 ) C3478_=_C3960( C3478 C3960 ) C3478_=_C3969( C3478 C3969 ) C3478_=_C4035( C3478 C4035 ) \nC3478_=_C4075( C3478 C4075 ) C3478_=_C4082( C3478 C4082 ) C3486_=_C3746( C3486 C3746 ) C3486_=_C3858( C3486 C3858 ) C3486_=_C3910( C3486 C3910 ) C3486_=_C3942( C3486 C3942 ) \nC3486_=_C3951( C3486 C3951 ) C3486_=_C4016( C3486 C4016 ) C3498_=_C3514( C3498 C3514 ) C3498_=_C3716( C3498 C3716 ) C3498_=_C3750( C3498 C3750 ) C3498_=_C4055( C3498 C4055 ) \nC3498_=_C4073( C3498 C4073 ) C3504_=_C3601( C3504 C3601 ) C3504_=_C3894( C3504 C3894 ) C3504_=_C3895( C3504 C3895 ) C3504_=_C3896( C3504 C3896 ) C3504_=_C3897( C3504 C3897 ) \nC3504_=_C3898( C3504 C3898 ) C3504_=_C3899( C3504 C3899 ) C3514_=_C3716( C3514 C3716 ) C3514_=_C3750( C3514 C3750 ) C3514_=_C4055( C3514 C4055 ) C3514_=_C4073( C3514 C4073 ) \nC3534_=_C3748( C3534 C3748 ) C3534_=_C4031( C3534 C4031 ) C3534_=_C4078( C3534 C4078 ) C3553_=_C3554( C3553 C3554 ) C3553_=_C3561( C3553 C3561 ) C3553_=_C3630( C3553 C3630 ) \nC3553_=_C3640( C3553 C3640 ) C3553_=_C3752( C3553 C3752 ) C3553_=_C3849( C3553 C3849 ) C3553_=_C3850( C3553 C3850 ) C3553_=_C3851( C3553 C3851 ) C3553_=_C3852( C3553 C3852 ) \nC3553_=_C3853( C3553 C3853 ) C3553_=_C3854( C3553 C3854 ) C3553_=_C3855( C3553 C3855 ) C3554_=_C3561( C3554 C3561 ) C3554_=_C3783( C3554 C3783 ) C3554_=_C3791( C3554 C3791 ) \nC3554_=_C3811( C3554 C3811 ) C3554_=_C3874( C3554 C3874 ) C3554_=_C3875( C3554 C3875 ) C3554_=_C3876( C3554 C3876 ) C3554_=_C3877( C3554 C3877 ) C3554_=_C3878( C3554 C3878 ) \nC3554_=_C3880( C3554 C3880 ) C3554_=_C3881( C3554 C3881 ) C3561_=_C3573( C3561 C3573 ) C3561_=_C3766( C3561 C3766 ) C3561_=_C3804( C3561 C3804 ) C3561_=_C3816( C3561 C3816 ) \nC3561_=_C3949( C3561 C3949 ) C3561_=_C3964( C3561 C3964 ) C3561_=_C3980( C3561 C3980 ) C3561_=_C4060( C3561 C4060 ) C3561_=_C4062( C3561 C4062 ) C3573_=_C3766( C3573 C3766 ) \nC3573_=_C3804( C3573 C3804 ) C3573_=_C3816( C3573 C3816 ) C3573_=_C3949( C3573 C3949 ) C3573_=_C3964( C3573 C3964 ) C3573_=_C3980( C3573 C3980 ) C3573_=_C4060( C3573 C4060 ) \nC3573_=_C4062( C3573 C4062 ) C3601_=_C3894( C3601 C3894 ) C3601_=_C3895( C3601 C3895 ) C3601_=_C3896( C3601 C3896 ) C3601_=_C3897( C3601 C3897 ) C3601_=_C3898( C3601 C3898 ) \nC3601_=_C3899( C3601 C3899 ) C3630_=_C3640( C3630 C3640 ) C3630_=_C3752( C3630 C3752 ) C3630_=_C3849( C3630 C3849 ) C3630_=_C3850( C3630 C3850 ) C3630_=_C3851( C3630 C3851 ) \nC3630_=_C3852( C3630 C3852 ) C3630_=_C3853( C3630 C3853 ) C3630_=_C3854( C3630 C3854 ) C3630_=_C3855( C3630 C3855 ) C3640_=_C3752( C3640 C3752 ) C3640_=_C3849( C3640 C3849 ) \nC3640_=_C3850( C3640 C3850 ) C3640_=_C3851( C3640 C3851 ) C3640_=_C3852( C3640 C3852 ) C3640_=_C3853( C3640 C3853 ) C3640_=_C3854( C3640 C3854 ) C3640_=_C3855( C3640 C3855 ) \nC3669_=_C3887( C3669 C3887 ) C3669_=_C3899( C3669 C3899 ) C3669_=_C3950( C3669 C3950 ) C3669_=_C3960( C3669 C3960 ) C3669_=_C3969( C3669 C3969 ) C3669_=_C4035( C3669 C4035 ) \nC3669_=_C4075( C3669 C4075 ) C3669_=_C4082( C3669 C4082 ) C3716_=_C3717( C3716 C3717 ) C3716_=_C3750( C3716 C3750 ) C3716_=_C4055( C3716 C4055 ) C3716_=_C4073( C3716 C4073 ) \nC3717_=_C3822( C3717 C3822 ) C3717_=_C3944( C3717 C3944 ) C3717_=_C3984( C3717 C3984 ) C3717_=_C4012( C3717 C4012 ) C3717_=_C4086( C3717 C4086 ) C3746_=_C3748( C3746 C3748 ) \nC3746_=_C3750( C3746 C3750 ) C3746_=_C3858( C3746 C3858 ) C3746_=_C3910( C3746 C3910 ) C3746_=_C3942( C3746 C3942 ) C3746_=_C3951( C3746 C3951 ) C3746_=_C4016( C3746 C4016 ) \nC3748_=_C3750( C3748 C3750 ) C3748_=_C4031( C3748 C4031 ) C3748_=_C4078( C3748 C4078 ) C3750_=_C4055( C3750 C4055 ) C3750_=_C4073( C3750 C4073 ) C3752_=_C3849( C3752 C3849 ) \nC3752_=_C3850( C3752 C3850 ) C3752_=_C3851( C3752 C3851 ) C3752_=_C3852( C3752 C3852 ) C3752_=_C3853( C3752 C3853 ) C3752_=_C3854( C3752 C3854 ) C3752_=_C3855( C3752 C3855 ) \nC3766_=_C3804( C3766 C3804 ) C3766_=_C3816( C3766 C3816 ) C3766_=_C3949( C3766 C3949 ) C3766_=_C3964( C3766 C3964 ) C3766_=_C3980( C3766 C3980 ) C3766_=_C4060( C3766 C4060 ) \nC3766_=_C4062( C3766 C4062 ) C3783_=_C3791( C3783 C3791 ) C3783_=_C3811( C3783 C3811 ) C3783_=_C3874( C3783 C3874 ) C3783_=_C3875( C3783 C3875 ) C3783_=_C3876( C3783 C3876 ) \nC3783_=_C3877( C3783 C3877 ) C3783_=_C3878( C3783 C3878 ) C3783_=_C3880( C3783 C3880 ) C3783_=_C3881( C3783 C3881 ) C3791_=_C3811( C3791 C3811 ) C3791_=_C3874( C3791 C3874 ) \nC3791_=_C3875( C3791 C3875 ) C3791_=_C3876( C3791 C3876 ) C3791_=_C3877( C3791 C3877 ) C3791_=_C3878( C3791 C3878 ) C3791_=_C3880( C3791 C3880 ) C3791_=_C3881( C3791 C3881 ) \nC3804_=_C3816( C3804 C3816 ) C3804_=_C3949( C3804 C3949 ) C3804_=_C3964( C3804 C3964 ) C3804_=_C3980( C3804 C3980 ) C3804_=_C4060( C3804 C4060 ) C3804_=_C4062( C3804 C4062 ) \nC3811_=_C3816( C3811 C3816 ) C3811_=_C3874( C3811 C3874 ) C3811_=_C3875( C3811 C3875 ) C3811_=_C3876( C3811 C3876 ) C3811_=_C3877( C3811 C3877 ) C3811_=_C3878( C3811 C3878 ) \nC3811_=_C3880( C3811 C3880 ) C3811_=_C3881( C3811 C3881 ) C3816_=_C3949( C3816 C3949 ) C3816_=_C3964( C3816 C3964 ) C3816_=_C3980( C3816 C3980 ) C3816_=_C4060( C3816 C4060 ) \nC3816_=_C4062( C3816 C4062 ) C3822_=_C3944( C3822 C3944 ) C3822_=_C3984( C3822 C3984 ) C3822_=_C4012( C3822 C4012 ) C3822_=_C4086( C3822 C4086 ) C3849_=_C3850( C3849 C3850 ) \nC3849_=_C3851( C3849 C3851 ) C3849_=_C3852( C3849 C3852 ) C3849_=_C3853( C3849 C3853 ) C3849_=_C3854( C3849 C3854 ) C3849_=_C3855( C3849 C3855 ) C3850_=_C3851( C3850 C3851 ) \nC3850_=_C3852( C3850 C3852 ) C3850_=_C3853( C3850 C3853 ) C3850_=_C3854( C3850 C3854 ) C3850_=_C3855( C3850 C3855 ) C3851_=_C3852( C3851 C3852 ) C3851_=_C3853( C3851 C3853 ) \nC3851_=_C3854( C3851 C3854 ) C3851_=_C3855( C3851 C3855 ) C3851_=_C3877( C3851 C3877 ) C3851_=_C3980( C3851 C3980 ) C3851_=_C3984( C3851 C3984 ) C3852_=_C3853( C3852 C3853 ) \nC3852_=_C3854( C3852 C3854 ) C3852_=_C3855( C3852 C3855 ) C3853_=_C3854( C3853 C3854 ) C3853_=_C3855( C3853 C3855 ) C3853_=_C4016( C3853 C4016 ) C3854_=_C3855( C3854 C3855 ) \nC3858_=_C3910( C3858 C3910 ) C3858_=_C3942( C3858 C3942 ) C3858_=_C3951( C3858 C3951 ) C3858_=_C4016( C3858 C4016 ) C3874_=_C3875( C3874 C3875 ) C3874_=_C3876( C3874 C3876 ) \nC3874_=_C3877( C3874 C3877 ) C3874_=_C3878( C3874 C3878 ) C3874_=_C3880( C3874 C3880 ) C3874_=_C3881( C3874 C3881 ) C3874_=_C3949( C3874 C3949 ) C3874_=_C3950( C3874 C3950 ) \nC3875_=_C3876( C3875 C3876 ) C3875_=_C3877( C3875 C3877 ) C3875_=_C3878( C3875 C3878 ) C3875_=_C3880( C3875 C3880 ) C3875_=_C3881( C3875 C3881 ) C3875_=_C3964( C3875 C3964 ) \nC3876_=_C3877( C3876 C3877 ) C3876_=_C3878( C3876 C3878 ) C3876_=_C3880( C3876 C3880 ) C3876_=_C3881( C3876 C3881 ) C3876_=_C3969( C3876 C3969 ) C3877_=_C3878( C3877 C3878 ) \nC3877_=_C3880( C3877 C3880 ) C3877_=_C3881( C3877 C3881 ) C3877_=_C3980( C3877 C3980 ) C3877_=_C3984( C3877 C3984 ) C3878_=_C3880( C3878 C3880 ) C3878_=_C3881( C3878 C3881 ) \nC3880_=_C3881( C3880 C3881 ) C3880_=_C3898( C3880 C3898 ) C3880_=_C4075( C3880 C4075 ) C3887_=_C3899( C3887 C3899 ) C3887_=_C3950( C3887 C3950 ) C3887_=_C3960( C3887 C3960 ) \nC3887_=_C3969( C3887 C3969 ) C3887_=_C4035( C3887 C4035 ) C3887_=_C4075( C3887 C4075 ) C3887_=_C4082( C3887 C4082 ) C3894_=_C3895( C3894 C3895 ) C3894_=_C3896( C3894 C3896 ) \nC3894_=_C3897( C3894 C3897 ) C3894_=_C3898( C3894 C3898 ) C3894_=_C3899( C3894 C3899 ) C3895_=_C3896( C3895 C3896 ) C3895_=_C3897( C3895 C3897 ) C3895_=_C3898( C3895 C3898 ) \nC3895_=_C3899( C3895 C3899 ) C3896_=_C3897( C3896 C3897 ) C3896_=_C3898( C3896 C3898 ) C3896_=_C3899( C3896 C3899 ) C3896_=_C3960( C3896 C3960 ) C3897_=_C3898( C3897 C3898 ) \nC3897_=_C3899( C3897 C3899 ) C3898_=_C3899( C3898 C3899 ) C3898_=_C4075( C3898 C4075 ) C3899_=_C3950( C3899 C3950 ) C3899_=_C3960( C3899 C3960 ) C3899_=_C3969( C3899 C3969 ) \nC3899_=_C4035( C3899 C4035 ) C3899_=_C4075( C3899 C4075 ) C3899_=_C4082( C3899 C4082 ) C3910_=_C3942( C3910 C3942 ) C3910_=_C3951( C3910 C3951 ) C3910_=_C4016( C3910 C4016 ) \nC3942_=_C3944( C3942 C3944 ) C3942_=_C3951( C3942 C3951 ) C3942_=_C4016( C3942 C4016 ) C3944_=_C3984( C3944 C3984 ) C3944_=_C4012( C3944 C4012 ) C3944_=_C4086( C3944 C4086 ) \nC3949_=_C3950( C3949 C3950 ) C3949_=_C3964( C3949 C3964 ) C3949_=_C3980( C3949 C3980 ) C3949_=_C4060( C3949 C4060 ) C3949_=_C4062( C3949 C4062 ) C3950_=_C3960( C3950 C3960 ) \nC3950_=_C3969( C3950 C3969 ) C3950_=_C4035( C3950 C4035 ) C3950_=_C4075( C3950 C4075 ) C3950_=_C4082( C3950 C4082 ) C3951_=_C4016( C3951 C4016 ) C3960_=_C3969( C3960 C3969 ) \nC3960_=_C4035( C3960 C4035 ) C3960_=_C4075( C3960 C4075 ) C3960_=_C4082( C3960 C4082 ) C3964_=_C3980( C3964 C3980 ) C3964_=_C4060( C3964 C4060 ) C3964_=_C4062( C3964 C4062 ) \nC3969_=_C4035( C3969 C4035 ) C3969_=_C4075( C3969 C4075 ) C3969_=_C4082( C3969 C4082 ) C3980_=_C3984( C3980 C3984 ) C3980_=_C4060( C3980 C4060 ) C3980_=_C4062( C3980 C4062 ) \nC3984_=_C4012( C3984 C4012 ) C3984_=_C4086( C3984 C4086 ) C4012_=_C4086( C4012 C4086 ) C4031_=_C4078( C4031 C4078 ) C4035_=_C4075( C4035 C4075 ) C4035_=_C4082( C4035 C4082 ) \nC4055_=_C4073( C4055 C4073 ) C4060_=_C4062( C4060 C4062 ) C4075_=_C4082( C4075 C4082 ) "];68-&gt;76[label="588: C15 C17</w:t>
      </w:r>
    </w:p>
    <w:p>
      <w:pPr>
        <w:pStyle w:val="PreformattedText"/>
        <w:bidi w:val="0"/>
        <w:spacing w:before="0" w:after="0"/>
        <w:jc w:val="left"/>
        <w:rPr/>
      </w:pPr>
      <w:r>
        <w:rPr/>
        <w:t xml:space="preserve"> </w:t>
      </w:r>
      <w:r>
        <w:rPr/>
        <w:t>C49 C66 C67 \nC92 C115 C137 C154 C155 C156 \nC170 C171 C210 C211 C229 C255 \nC256 C266 C288 C320 C324 C331 \nC370 C380 C382 C393 C425 C426 \nC429 C432 C455 C469 C477 C503 \nC519 C520 C540 C549 C564 C568 \nC619 C623 C625 C626 C627 C630 \nC631 C633 C634 C635 C636 C638 \nC639 C640 C641 C644 C646 C650 \nC663 C677 C725 C726 C728 C730 \nC731 C732 C734 C735 C736 C738 \nC739 C740 C741 C742 C744 C745 \nC746 C747 C749 C750 C782 C783 \nC784 C788 C809 C810 C813 C815 \nC817 C821 C836 C855 C858 C861 \nC882 C896 C907 C931 C991 C998 \nC1016 C1019 C1020 C1021 C1022 C1023 \nC1025 C1027 C1028 C1029 C1032 C1033 \nC1034 C1035 C1037 C1038 C1039 C1042 \nC1061 C1063 C1064 C1066 C1067 C1068 \nC1069 C1070 C1071 C1072 C1075 C1077 \nC1078 C1079 C1080 C1081 C1082 C1083 \nC1084 C1090 C1134 C1136 C1137 C1142 \nC1144 C1145 C1150 C1157 C1160 C1162 \nC1163 C1164 C1166 C1278 C1282 C1287 \nC1305 C1315 C1334 C1337 C1357 C1361 \nC1364 C1365 C1366 C1369 C1370 C1371 \nC1372 C1374 C1377 C1383 C1386 C1418 \nC1441 C1451 C1468 C1469 C1470 C1471 \nC1474 C1475 C1476 C1477 C1478 C1479 \nC1480 C1482 C1491 C1503 C1514 C1573 \nC1600 C1603 C1605 C1606 C1607 C1608 \nC1609 C1610 C1611 C1613 C1614 C1615 \nC1616 C1617 C1620 C1631 C1669 C1670 \nC1671 C1672 C1673 C1674 C1676 C1677 \nC1678 C1679 C1681 C1682 C1684 C1685 \nC1688 C1689 C1693 C1695 C1696 C1699 \nC1705 C1710 C1711 C1712 C1737 C1740 \nC1741 C1742 C1744 C1745 C1747 C1749 \nC1751 C1752 C1753 C1754 C1755 C1759 \nC1770 C1796 C1802 C1832 C1835 C1836 \nC1837 C1838 C1839 C1840 C1841 C1842 \nC1844 C1845 C1846 C1847 C1848 C1849 \nC1850 C1851 C1852 C1856 C1857 C1863 \nC1865 C1875 C1885 C1898 C1899 C1900 \nC1901 C1903 C1909 C1910 C1911 C1912 \nC1914 C1915 C1916 C1939 C1941 C1942 \nC1945 C1946 C1949 C1951 C1952 C1954 \nC1955 C1956 C1957 C1959 C1964 C1965 \nC1971 C1973 C1974 C1975 C1979 C1980 \nC1981 C1983 C1984 C1986 C2001 C2013 \nC2018 C2034 C2050 C2056 C2073 C2084 \nC2090 C2091 C2101 C2108 C2119 C2128 \nC2129 C2130 C2155 C2156 C2164 C2180 \nC2189 C2196 C2197 C2198 C2199 C2200 \nC2201 C2202 C2203 C2204 C2205 C2206 \nC2207 C2208 C2213 C2218 C2224 C2234 \nC2235 C2236 C2244 C2250 C2254 C2276 \nC2277 C2289 C2316 C2318 C2319 C2320 \nC2324 C2328 C2331 C2369 C2372 C2408 \nC2432 C2446 C2472 C2503 C2518 C2539 \nC2556 C2558 C2563 C2564 C2568 C2574 \nC2589 C2592 C2593 C2594 C2595 C2597 \nC2598 C2599 C2600 C2602 C2603 C2604 \nC2605 C2606 C2607 C2641 C2643 C2656 \nC2665 C2674 C2676 C2703 C2704 C2709 \nC2713 C2716 C2717 C2719 C2720 C2721 \nC2723 C2724 C2726 C2745 C2746 C2748 \nC2749 C2750 C2752 C2753 C2754 C2755 \nC2756 C2757 C2759 C2772 C2810 C2820 \nC2822 C2839 C2850 C2870 C2873 C2887 \nC2901 C2935 C2962 C2973 C2985 C2990 \nC2991 C2992 C2993 C2994 C2995 C2996 \nC2998 C2999 C3001 C3003 C3036 C3043 \nC3076 C3090 C3093 C3095 C3096 C3098 \nC3099 C3100 C3102 C3103 C3104 C3105 \nC3121 C3122 C3124 C3125 C3126 C3127 \nC3128 C3129 C3131 C3132 C3135 C3146 \nC3155 C3160 C3165 C3166 C3167 C3168 \nC3170 C3171 C3173 C3174 C3176 C3177 \nC3181 C3182 C3192 C3194 C3195 C3196 \nC3197 C3198 C3199 C3201 C3207 C3210 \nC3213 C3263 C3285 C3318 C3377 C3381 \nC3382 C3383 C3384 C3385 C3386 C3387 \nC3388 C3389 C3390 C3393 C3452 C3453 \nC3463 C3464 C3478 C3486 C3498 C3504 \nC3514 C3534 C3553 C3554 C3561 C3573 \nC3601 C3630 C3640 C3669 C3716 C3717 \nC3746 C3748 C3750 C3752 C3766 C3783 \nC3791 C3804 C3811 C3816 C3822 C3849 \nC3850 C3851 C3852 C3853 C3854 C3855 \nC3858 C3874 C3875 C3876 C3877 C3878 \nC3880 C3881 C3887 C3894 C3895 C3896 \nC3897 C3898 C3910 C3942 C3944 C3949 \nC3950 C3951 C3960 C3964 C3969 C3980 \nC3984 C4012 C4016 C4031 C4035 C4055 \nC4060 C4062 C4073 C4075 C4078 C4082 \nC4086 \n6171: C15_=_C17 ,C15_=_C66 ,C15_=_C154 ,C15_=_C170 ,C15_=_C210 ,\nC15_=_C255 ,C15_=_C380 ,C15_=_C1357 ,C15_=_C1361 ,C15_=_C1364 ,C15_=_C1365 ,\nC15_=_C1366 ,C15_=_C1369 ,C15_=_C1370 ,C15_=_C1371 ,C15_=_C1372 ,C15_=_C1374 ,\nC17_=_C67 ,C17_=_C155 ,C17_=_C171 ,C17_=_C211 ,C17_=_C256 ,C17_=_C382 ,\nC17_=_C782 ,C17_=_C1160 ,C17_=_C1282 ,C17_=_C1468 ,C17_=_C1469 ,C17_=_C1470 ,\nC17_=_C1471 ,C17_=_C1474 ,C17_=_C1475 ,C17_=_C1476 ,C17_=_C1477 ,C17_=_C1478 ,\nC17_=_C1479 ,C17_=_C1480 ,C17_=_C1482 ,C49_=_C266 ,C49_=_C324 ,C49_=_C370 ,\nC49_=_C393 ,C49_=_C858 ,C49_=_C1573 ,C49_=_C1712 ,C49_=_C1832 ,C49_=_C2331 ,\nC49_=_C2822 ,C49_=_C2935 ,C49_=_C3036 ,C49_=_C3453 ,C49_=_C3717 ,C49_=_C3822 ,\nC49_=_C3944 ,C49_=_C3984 ,C49_=_C4012 ,C49_=_C4086 ,C66_=_C67 ,C66_=_C154 ,\nC66_=_C170 ,C66_=_C210 ,C66_=_C255 ,C66_=_C380 ,C66_=_C1357 ,C66_=_C1361 ,\nC66_=_C1364 ,C66_=_C1365 ,C66_=_C1366 ,C66_=_C1369 ,C66_=_C1370 ,C66_=_C1371 ,\nC66_=_C1372 ,C66_=_C1374 ,C67_=_C155 ,C67_=_C171 ,C67_=_C211 ,C67_=_C256 ,\nC67_=_C382 ,C67_=_C782 ,C67_=_C1160 ,C67_=_C1282 ,C67_=_C1468 ,C67_=_C1469 ,\nC67_=_C1470 ,C67_=_C1471 ,C67_=_C1474 ,C67_=_C1475 ,C67_=_C1476 ,C67_=_C1477 ,\nC67_=_C1478 ,C67_=_C1479 ,C67_=_C1480 ,C67_=_C1482 ,C92_=_C115 ,C92_=_C137 ,\nC92_=_C156 ,C92_=_C229 ,C92_=_C288 ,C92_=_C320 ,C92_=_C331 ,C92_=_C663 ,\nC92_=_C931 ,C92_=_C2001 ,C92_=_C2503 ,C92_=_C2563 ,C92_=_C2703 ,C92_=_C3181 ,\nC92_=_C3553 ,C92_=_C3630 ,C92_=_C3640 ,C92_=_C3752 ,C92_=_C3849 ,C92_=_C3850 ,\nC92_=_C3851 ,C92_=_C3852 ,C92_=_C3853 ,C92_=_C3854 ,C92_=_C3855 ,C115_=_C137 ,\nC115_=_C156 ,C115_=_C229 ,C115_=_C288 ,C115_=_C320 ,C115_=_C331 ,C115_=_C663 ,\nC115_=_C931 ,C115_=_C2001 ,C115_=_C2503 ,C115_=_C2563 ,C115_=_C2703 ,C115_=_C3181 ,\nC115_=_C3553 ,C115_=_C3630 ,C115_=_C3640 ,C115_=_C3752 ,C115_=_C3849 ,C115_=_C3850 ,\nC115_=_C3851 ,C115_=_C3852 ,C115_=_C3853 ,C115_=_C3854 ,C115_=_C3855 ,C137_=_C156 ,\nC137_=_C229 ,C137_=_C288 ,C137_=_C320 ,C137_=_C331 ,C137_=_C663 ,C137_=_C931 ,\nC137_=_C2001 ,C137_=_C2503 ,C137_=_C2563 ,C137_=_C2703 ,C137_=_C3181 ,C137_=_C3553 ,\nC137_=_C3630 ,C137_=_C3640 ,C137_=_C3752 ,C137_=_C3849 ,C137_=_C3850 ,C137_=_C3851 ,\nC137_=_C3852 ,C137_=_C3853 ,C137_=_C3854 ,C137_=_C3855 ,C154_=_C155 ,C154_=_C156 ,\nC154_=_C170 ,C154_=_C210 ,C154_=_C255 ,C154_=_C380 ,C154_=_C1357 ,C154_=_C1361 ,\nC154_=_C1364 ,C154_=_C1365 ,C154_=_C1366 ,C154_=_C1369 ,C154_=_C1370 ,C154_=_C1371 ,\nC154_=_C1372 ,C154_=_C1374 ,C155_=_C156 ,C155_=_C171 ,C155_=_C211 ,C155_=_C256 ,\nC155_=_C382 ,C155_=_C782 ,C155_=_C1160 ,C155_=_C1282 ,C155_=_C1468 ,C155_=_C1469 ,\nC155_=_C1470 ,C155_=_C1471 ,C155_=_C1474 ,C155_=_C1475 ,C155_=_C1476 ,C155_=_C1477 ,\nC155_=_C1478 ,C155_=_C1479 ,C155_=_C1480 ,C155_=_C1482 ,C156_=_C229 ,C156_=_C288 ,\nC156_=_C320 ,C156_=_C331 ,C156_=_C663 ,C156_=_C931 ,C156_=_C2001 ,C156_=_C2503 ,\nC156_=_C2563 ,C156_=_C2703 ,C156_=_C3181 ,C156_=_C3553 ,C156_=_C3630 ,C156_=_C3640 ,\nC156_=_C3752 ,C156_=_C3849 ,C156_=_C3850 ,C156_=_C3851 ,C156_=_C3852 ,C156_=_C3853 ,\nC156_=_C3854 ,C156_=_C3855 ,C170_=_C171 ,C170_=_C210 ,C170_=_C255 ,C170_=_C380 ,\nC170_=_C1357 ,C170_=_C1361 ,C170_=_C1364 ,C170_=_C1365 ,C170_=_C1366 ,C170_=_C1369 ,\nC170_=_C1370 ,C170_=_C1371 ,C170_=_C1372 ,C170_=_C1374 ,C171_=_C211 ,C171_=_C256 ,\nC171_=_C382 ,C171_=_C782 ,C171_=_C1160 ,C171_=_C1282 ,C171_=_C1468 ,C171_=_C1469 ,\nC171_=_C1470 ,C171_=_C1471 ,C171_=_C1474 ,C171_=_C1475 ,C171_=_C1476 ,C171_=_C1477 ,\nC171_=_C1478 ,C171_=_C1479 ,C171_=_C1480 ,C171_=_C1482 ,C210_=_C211 ,C210_=_C255 ,\nC210_=_C380 ,C210_=_C1357 ,C210_=_C1361 ,C210_=_C1364 ,C210_=_C1365 ,C210_=_C1366 ,\nC210_=_C1369 ,C210_=_C1370 ,C210_=_C1371 ,C210_=_C1372 ,C210_=_C1374 ,C211_=_C256 ,\nC211_=_C382 ,C211_=_C782 ,C211_=_C1160 ,C211_=_C1282 ,C211_=_C1468 ,C211_=_C1469 ,\nC211_=_C1470 ,C211_=_C1471 ,C211_=_C1474 ,C211_=_C1475 ,C211_=_C1476 ,C211_=_C1477 ,\nC211_=_C1478 ,C211_=_C1479 ,C211_=_C1480 ,C211_=_C1482 ,C229_=_C288 ,C229_=_C320 ,\nC229_=_C331 ,C229_=_C663 ,C229_=_C931 ,C229_=_C2001 ,C229_=_C2503 ,C229_=_C2563 ,\nC229_=_C2703 ,C229_=_C3181 ,C229_=_C3553 ,C229_=_C3630 ,C229_=_C3640 ,C229_=_C3752 ,\nC229_=_C3849 ,C229_=_C3850 ,C229_=_C3851 ,C229_=_C3852 ,C229_=_C3853 ,C229_=_C3854 ,\nC229_=_C3855 ,C255_=_C256 ,C255_=_C266 ,C255_=_C380 ,C255_=_C1357 ,C255_=_C1361 ,\nC255_=_C1364 ,C255_=_C1365 ,C255_=_C1366 ,C255_=_C1369 ,C255_=_C1370 ,C255_=_C1371 ,\nC255_=_C1372 ,C255_=_C1374 ,C256_=_C266 ,C256_=_C382 ,C256_=_C782 ,C256_=_C1160 ,\nC256_=_C1282 ,C256_=_C1468 ,C256_=_C1469 ,C256_=_C1470 ,C256_=_C1471 ,C256_=_C1474 ,\nC256_=_C1475 ,C256_=_C1476 ,C256_=_C1477 ,C256_=_C1478 ,C256_=_C1479 ,C256_=_C1480 ,\nC256_=_C1482 ,C266_=_C324 ,C266_=_C370 ,C266_=_C393 ,C266_=_C858 ,C266_=_C1573 ,\nC266_=_C1712 ,C266_=_C1832 ,C266_=_C2331 ,C266_=_C2822 ,C266_=_C2935 ,C266_=_C3036 ,\nC266_=_C3453 ,C266_=_C3717 ,C266_=_C3822 ,C266_=_C3944 ,C266_=_C3984 ,C266_=_C4012 ,\nC266_=_C4086 ,C288_=_C320 ,C288_=_C331 ,C288_=_C663 ,C288_=_C931 ,C288_=_C2001 ,\nC288_=_C2503 ,C288_=_C2563 ,C288_=_C2703 ,C288_=_C3181 ,C288_=_C3553 ,C288_=_C3630 ,\nC288_=_C3640 ,C288_=_C3752 ,C288_=_C3849 ,C288_=_C3850 ,C288_=_C3851 ,C288_=_C3852 ,\nC288_=_C3853 ,C288_=_C3854 ,C288_=_C3855 ,C320_=_C324 ,C320_=_C331 ,C320_=_C663 ,\nC320_=_C931 ,C320_=_C2001 ,C320_=_C2503 ,C320_=_C2563 ,C320_=_C2703 ,C320_=_C3181 ,\nC320_=_C3553 ,C320_=_C3630 ,C320_=_C3640 ,C320_=_C3752 ,C320_=_C3849 ,C320_=_C3850 ,\nC320_=_C3851 ,C320_=_C3852 ,C320_=_C3853 ,C320_=_C3854 ,C320_=_C3855 ,C324_=_C370 ,\nC324_=_C393 ,C324_=_C858 ,C324_=_C1573 ,C324_=_C1712 ,C324_=_C1832 ,C324_=_C2331 ,\nC324_=_C2822 ,C324_=_C2935 ,C324_=_C3036 ,C324_=_C3453 ,C324_=_C3717 ,C324_=_C3822 ,\nC324_=_C3944 ,C324_=_C3984 ,C324_=_C4012 ,C324_=_C4086 ,C331_=_C663 ,C331_=_C931 ,\nC331_=_C2001 ,C331_=_C2503 ,C331_=_C2563 ,C331_=_C2703 ,C331_=_C3181 ,C331_=_C3553 ,\nC331_=_C3630 ,C331_=_C3640 ,C331_=_C3752 ,C331_=_C3849 ,C331_=_C3850 ,C331_=_C3851 ,\nC331_=_C3852 ,C331_=_C3853 ,C331_=_C3854 ,C331_=_C3855 ,C370_=_C393 ,C370_=_C858 ,\nC370_=_C1573 ,C370_=_C1712 ,C370_=_C1832 ,C370_=_C2331 ,C370_=_C2822 ,C370_=_C2935 ,\nC370_=_C3036 ,C370_=_C3453 ,C370_=_C3717 ,C370_=_C3822 ,C370_=_C3944 ,C370_=_C3984 ,\nC370_=_C4012 ,C370_=_C4086 ,C380_=_C382 ,C380_=_C393 ,C380_=_C1357 ,C380_=_C1361 ,\nC380_=_C1364 ,C380_=_C1365 ,C380_=_C1366 ,C380_=_C1369 ,C380_=_C1370 ,C380_=_C1371 ,\nC380_=_C1372</w:t>
      </w:r>
    </w:p>
    <w:p>
      <w:pPr>
        <w:pStyle w:val="PreformattedText"/>
        <w:bidi w:val="0"/>
        <w:spacing w:before="0" w:after="0"/>
        <w:jc w:val="left"/>
        <w:rPr/>
      </w:pPr>
      <w:r>
        <w:rPr/>
        <w:t xml:space="preserve"> </w:t>
      </w:r>
      <w:r>
        <w:rPr/>
        <w:t>,C380_=_C1374 ,C382_=_C393 ,C382_=_C782 ,C382_=_C1160 ,C382_=_C1282 ,\nC382_=_C1468 ,C382_=_C1469 ,C382_=_C1470 ,C382_=_C1471 ,C382_=_C1474 ,C382_=_C1475 ,\nC382_=_C1476 ,C382_=_C1477 ,C382_=_C1478 ,C382_=_C1479 ,C382_=_C1480 ,C382_=_C1482 ,\nC393_=_C858 ,C393_=_C1573 ,C393_=_C1712 ,C393_=_C1832 ,C393_=_C2331 ,C393_=_C2822 ,\nC393_=_C2935 ,C393_=_C3036 ,C393_=_C3453 ,C393_=_C3717 ,C393_=_C3822 ,C393_=_C3944 ,\nC393_=_C3984 ,C393_=_C4012 ,C393_=_C4086 ,C425_=_C426 ,C425_=_C429 ,C425_=_C432 ,\nC425_=_C783 ,C425_=_C861 ,C425_=_C1835 ,C425_=_C1836 ,C425_=_C1837 ,C425_=_C1838 ,\nC425_=_C1839 ,C425_=_C1840 ,C425_=_C1841 ,C425_=_C1842 ,C425_=_C1844 ,C425_=_C1845 ,\nC425_=_C1846 ,C425_=_C1847 ,C425_=_C1848 ,C425_=_C1849 ,C425_=_C1850 ,C425_=_C1851 ,\nC425_=_C1852 ,C425_=_C1856 ,C426_=_C429 ,C426_=_C432 ,C426_=_C1136 ,C426_=_C1939 ,\nC426_=_C1941 ,C426_=_C1942 ,C426_=_C1945 ,C426_=_C1946 ,C426_=_C1949 ,C426_=_C1951 ,\nC426_=_C1952 ,C426_=_C1954 ,C426_=_C1955 ,C426_=_C1956 ,C426_=_C1957 ,C426_=_C1959 ,\nC429_=_C432 ,C429_=_C788 ,C429_=_C813 ,C429_=_C1162 ,C429_=_C1287 ,C429_=_C1337 ,\nC429_=_C2050 ,C429_=_C2090 ,C429_=_C2164 ,C429_=_C2196 ,C429_=_C2197 ,C429_=_C2198 ,\nC429_=_C2199 ,C429_=_C2200 ,C429_=_C2201 ,C429_=_C2202 ,C429_=_C2203 ,C429_=_C2204 ,\nC429_=_C2205 ,C429_=_C2206 ,C429_=_C2207 ,C429_=_C2208 ,C432_=_C815 ,C432_=_C1163 ,\nC432_=_C2073 ,C432_=_C2091 ,C432_=_C2108 ,C432_=_C2180 ,C432_=_C2592 ,C432_=_C2593 ,\nC432_=_C2594 ,C432_=_C2595 ,C432_=_C2597 ,C432_=_C2598 ,C432_=_C2599 ,C432_=_C2600 ,\nC432_=_C2602 ,C432_=_C2603 ,C432_=_C2604 ,C432_=_C2605 ,C432_=_C2606 ,C432_=_C2607 ,\nC455_=_C469 ,C455_=_C477 ,C455_=_C1137 ,C455_=_C1759 ,C455_=_C1973 ,C455_=_C1974 ,\nC455_=_C1975 ,C455_=_C1979 ,C455_=_C1980 ,C455_=_C1981 ,C455_=_C1983 ,C455_=_C1984 ,\nC455_=_C1986 ,C469_=_C477 ,C469_=_C907 ,C469_=_C1150 ,C469_=_C1503 ,C469_=_C1770 ,\nC469_=_C2224 ,C469_=_C2244 ,C469_=_C2289 ,C469_=_C2564 ,C469_=_C2704 ,C469_=_C2772 ,\nC469_=_C3155 ,C469_=_C3182 ,C469_=_C3504 ,C469_=_C3601 ,C469_=_C3894 ,C469_=_C3895 ,\nC469_=_C3896 ,C469_=_C3897 ,C469_=_C3898 ,C477_=_C1305 ,C477_=_C1711 ,C477_=_C2432 ,\nC477_=_C2472 ,C477_=_C2641 ,C477_=_C2674 ,C477_=_C2810 ,C477_=_C2887 ,C477_=_C2973 ,\nC477_=_C3076 ,C477_=_C3213 ,C477_=_C3464 ,C477_=_C3498 ,C477_=_C3514 ,C477_=_C3716 ,\nC477_=_C3750 ,C477_=_C4055 ,C477_=_C4073 ,C503_=_C1157 ,C503_=_C1418 ,C503_=_C1441 ,\nC503_=_C2250 ,C503_=_C2568 ,C503_=_C2839 ,C503_=_C3146 ,C503_=_C3452 ,C503_=_C3478 ,\nC503_=_C3669 ,C503_=_C3887 ,C503_=_C3950 ,C503_=_C3960 ,C503_=_C3969 ,C503_=_C4035 ,\nC503_=_C4075 ,C503_=_C4082 ,C519_=_C520 ,C519_=_C998 ,C519_=_C1383 ,C519_=_C1695 ,\nC519_=_C2128 ,C519_=_C2155 ,C519_=_C2235 ,C519_=_C2318 ,C519_=_C2518 ,C519_=_C2990 ,\nC519_=_C2991 ,C519_=_C2992 ,C519_=_C2993 ,C519_=_C2994 ,C519_=_C2995 ,C519_=_C2996 ,\nC519_=_C2998 ,C519_=_C2999 ,C519_=_C3001 ,C519_=_C3003 ,C520_=_C1144 ,C520_=_C1386 ,\nC520_=_C1631 ,C520_=_C1699 ,C520_=_C2130 ,C520_=_C2156 ,C520_=_C2320 ,C520_=_C2372 ,\nC520_=_C2539 ,C520_=_C2665 ,C520_=_C3165 ,C520_=_C3166 ,C520_=_C3167 ,C520_=_C3168 ,\nC520_=_C3170 ,C520_=_C3171 ,C520_=_C3173 ,C520_=_C3174 ,C520_=_C3176 ,C520_=_C3177 ,\nC540_=_C549 ,C540_=_C650 ,C540_=_C1016 ,C540_=_C1019 ,C540_=_C1020 ,C540_=_C1021 ,\nC540_=_C1022 ,C540_=_C1023 ,C540_=_C1025 ,C540_=_C1027 ,C540_=_C1028 ,C540_=_C1029 ,\nC540_=_C1032 ,C540_=_C1033 ,C540_=_C1034 ,C540_=_C1035 ,C540_=_C1037 ,C540_=_C1038 ,\nC540_=_C1039 ,C549_=_C821 ,C549_=_C1166 ,C549_=_C1885 ,C549_=_C2056 ,C549_=_C2129 ,\nC549_=_C2236 ,C549_=_C2558 ,C549_=_C2873 ,C549_=_C2901 ,C549_=_C3121 ,C549_=_C3122 ,\nC549_=_C3124 ,C549_=_C3125 ,C549_=_C3126 ,C549_=_C3127 ,C549_=_C3128 ,C549_=_C3129 ,\nC549_=_C3131 ,C549_=_C3132 ,C564_=_C568 ,C564_=_C991 ,C564_=_C1061 ,C564_=_C1063 ,\nC564_=_C1064 ,C564_=_C1066 ,C564_=_C1067 ,C564_=_C1068 ,C564_=_C1069 ,C564_=_C1070 ,\nC564_=_C1071 ,C564_=_C1072 ,C564_=_C1075 ,C564_=_C1077 ,C564_=_C1078 ,C564_=_C1079 ,\nC564_=_C1080 ,C564_=_C1081 ,C564_=_C1082 ,C564_=_C1083 ,C564_=_C1084 ,C568_=_C836 ,\nC568_=_C1600 ,C568_=_C1603 ,C568_=_C1605 ,C568_=_C1606 ,C568_=_C1607 ,C568_=_C1608 ,\nC568_=_C1609 ,C568_=_C1610 ,C568_=_C1611 ,C568_=_C1613 ,C568_=_C1614 ,C568_=_C1615 ,\nC568_=_C1616 ,C568_=_C1617 ,C568_=_C1620 ,C619_=_C623 ,C619_=_C625 ,C619_=_C626 ,\nC619_=_C627 ,C619_=_C630 ,C619_=_C631 ,C619_=_C633 ,C619_=_C634 ,C619_=_C635 ,\nC619_=_C636 ,C619_=_C638 ,C619_=_C639 ,C619_=_C640 ,C619_=_C641 ,C619_=_C644 ,\nC619_=_C836 ,C619_=_C855 ,C619_=_C858 ,C623_=_C625 ,C623_=_C626 ,C623_=_C627 ,\nC623_=_C630 ,C623_=_C631 ,C623_=_C633 ,C623_=_C634 ,C623_=_C635 ,C623_=_C636 ,\nC623_=_C638 ,C623_=_C639 ,C623_=_C640 ,C623_=_C641 ,C623_=_C644 ,C623_=_C1064 ,\nC623_=_C1737 ,C623_=_C1857 ,C623_=_C1863 ,C623_=_C1865 ,C623_=_C1875 ,C625_=_C626 ,\nC625_=_C627 ,C625_=_C630 ,C625_=_C631 ,C625_=_C633 ,C625_=_C634 ,C625_=_C635 ,\nC625_=_C636 ,C625_=_C638 ,C625_=_C639 ,C625_=_C640 ,C625_=_C641 ,C625_=_C644 ,\nC625_=_C1066 ,C625_=_C1740 ,C625_=_C1898 ,C625_=_C1964 ,C625_=_C1965 ,C625_=_C1971 ,\nC626_=_C627 ,C626_=_C630 ,C626_=_C631 ,C626_=_C633 ,C626_=_C634 ,C626_=_C635 ,\nC626_=_C636 ,C626_=_C638 ,C626_=_C639 ,C626_=_C640 ,C626_=_C641 ,C626_=_C644 ,\nC626_=_C1610 ,C626_=_C2935 ,C627_=_C630 ,C627_=_C631 ,C627_=_C633 ,C627_=_C634 ,\nC627_=_C635 ,C627_=_C636 ,C627_=_C638 ,C627_=_C639 ,C627_=_C640 ,C627_=_C641 ,\nC627_=_C644 ,C627_=_C1611 ,C627_=_C3036 ,C630_=_C631 ,C630_=_C633 ,C630_=_C634 ,\nC630_=_C635 ,C630_=_C636 ,C630_=_C638 ,C630_=_C639 ,C630_=_C640 ,C630_=_C641 ,\nC630_=_C644 ,C630_=_C3095 ,C630_=_C3207 ,C630_=_C3210 ,C630_=_C3213 ,C631_=_C633 ,\nC631_=_C634 ,C631_=_C635 ,C631_=_C636 ,C631_=_C638 ,C631_=_C639 ,C631_=_C640 ,\nC631_=_C641 ,C631_=_C644 ,C631_=_C3096 ,C631_=_C3377 ,C631_=_C3381 ,C633_=_C634 ,\nC633_=_C635 ,C633_=_C636 ,C633_=_C638 ,C633_=_C639 ,C633_=_C640 ,C633_=_C641 ,\nC633_=_C644 ,C633_=_C3099 ,C633_=_C3553 ,C633_=_C3554 ,C633_=_C3561 ,C634_=_C635 ,\nC634_=_C636 ,C634_=_C638 ,C634_=_C639 ,C634_=_C640 ,C634_=_C641 ,C634_=_C644 ,\nC634_=_C1614 ,C634_=_C3716 ,C634_=_C3717 ,C635_=_C636 ,C635_=_C638 ,C635_=_C639 ,\nC635_=_C640 ,C635_=_C641 ,C635_=_C644 ,C635_=_C1082 ,C635_=_C3100 ,C635_=_C3811 ,\nC635_=_C3816 ,C636_=_C638 ,C636_=_C639 ,C636_=_C640 ,C636_=_C641 ,C636_=_C644 ,\nC636_=_C1029 ,C636_=_C1616 ,C636_=_C3122 ,C636_=_C3822 ,C638_=_C639 ,C638_=_C640 ,\nC638_=_C641 ,C638_=_C644 ,C638_=_C744 ,C638_=_C1753 ,C638_=_C1954 ,C638_=_C3102 ,\nC638_=_C3387 ,C638_=_C3874 ,C638_=_C3949 ,C638_=_C3950 ,C639_=_C640 ,C639_=_C641 ,\nC639_=_C644 ,C639_=_C1852 ,C639_=_C3103 ,C639_=_C3875 ,C639_=_C3964 ,C640_=_C641 ,\nC640_=_C644 ,C640_=_C1617 ,C640_=_C2721 ,C640_=_C4012 ,C641_=_C644 ,C641_=_C1084 ,\nC641_=_C1754 ,C641_=_C1916 ,C641_=_C3201 ,C641_=_C3389 ,C641_=_C4031 ,C644_=_C1620 ,\nC644_=_C4086 ,C646_=_C650 ,C646_=_C663 ,C646_=_C725 ,C646_=_C726 ,C646_=_C728 ,\nC646_=_C730 ,C646_=_C731 ,C646_=_C732 ,C646_=_C734 ,C646_=_C735 ,C646_=_C736 ,\nC646_=_C738 ,C646_=_C739 ,C646_=_C740 ,C646_=_C741 ,C646_=_C742 ,C646_=_C744 ,\nC646_=_C745 ,C646_=_C746 ,C646_=_C747 ,C646_=_C749 ,C646_=_C750 ,C650_=_C663 ,\nC650_=_C1016 ,C650_=_C1019 ,C650_=_C1020 ,C650_=_C1021 ,C650_=_C1022 ,C650_=_C1023 ,\nC650_=_C1025 ,C650_=_C1027 ,C650_=_C1028 ,C650_=_C1029 ,C650_=_C1032 ,C650_=_C1033 ,\nC650_=_C1034 ,C650_=_C1035 ,C650_=_C1037 ,C650_=_C1038 ,C650_=_C1039 ,C663_=_C931 ,\nC663_=_C2001 ,C663_=_C2503 ,C663_=_C2563 ,C663_=_C2703 ,C663_=_C3181 ,C663_=_C3553 ,\nC663_=_C3630 ,C663_=_C3640 ,C663_=_C3752 ,C663_=_C3849 ,C663_=_C3850 ,C663_=_C3851 ,\nC663_=_C3852 ,C663_=_C3853 ,C663_=_C3854 ,C663_=_C3855 ,C677_=_C1042 ,C677_=_C1090 ,\nC677_=_C1377 ,C677_=_C1669 ,C677_=_C1670 ,C677_=_C1671 ,C677_=_C1672 ,C677_=_C1673 ,\nC677_=_C1674 ,C677_=_C1676 ,C677_=_C1677 ,C677_=_C1678 ,C677_=_C1679 ,C677_=_C1681 ,\nC677_=_C1682 ,C677_=_C1684 ,C677_=_C1685 ,C677_=_C1688 ,C725_=_C726 ,C725_=_C728 ,\nC725_=_C730 ,C725_=_C731 ,C725_=_C732 ,C725_=_C734 ,C725_=_C735 ,C725_=_C736 ,\nC725_=_C738 ,C725_=_C739 ,C725_=_C740 ,C725_=_C741 ,C725_=_C742 ,C725_=_C744 ,\nC725_=_C745 ,C725_=_C746 ,C725_=_C747 ,C725_=_C749 ,C725_=_C750 ,C725_=_C1134 ,\nC725_=_C1136 ,C725_=_C1137 ,C725_=_C1142 ,C725_=_C1144 ,C725_=_C1145 ,C725_=_C1150 ,\nC725_=_C1157 ,C726_=_C728 ,C726_=_C730 ,C726_=_C731 ,C726_=_C732 ,C726_=_C734 ,\nC726_=_C735 ,C726_=_C736 ,C726_=_C738 ,C726_=_C739 ,C726_=_C740 ,C726_=_C741 ,\nC726_=_C742 ,C726_=_C744 ,C726_=_C745 ,C726_=_C746 ,C726_=_C747 ,C726_=_C749 ,\nC726_=_C750 ,C726_=_C1600 ,C728_=_C730 ,C728_=_C731 ,C728_=_C732 ,C728_=_C734 ,\nC728_=_C735 ,C728_=_C736 ,C728_=_C738 ,C728_=_C739 ,C728_=_C740 ,C728_=_C741 ,\nC728_=_C742 ,C728_=_C744 ,C728_=_C745 ,C728_=_C746 ,C728_=_C747 ,C728_=_C749 ,\nC728_=_C750 ,C728_=_C1603 ,C730_=_C731 ,C730_=_C732 ,C730_=_C734 ,C730_=_C735 ,\nC730_=_C736 ,C730_=_C738 ,C730_=_C739 ,C730_=_C740 ,C730_=_C741 ,C730_=_C742 ,\nC730_=_C744 ,C730_=_C745 ,C730_=_C746 ,C730_=_C747 ,C730_=_C749 ,C730_=_C750 ,\nC730_=_C1019 ,C730_=_C1835 ,C730_=_C2001 ,C731_=_C732 ,C731_=_C734 ,C731_=_C735 ,\nC731_=_C736 ,C731_=_C738 ,C731_=_C739 ,C731_=_C740 ,C731_=_C741 ,C731_=_C742 ,\nC731_=_C744 ,C731_=_C745 ,C731_=_C746 ,C731_=_C747 ,C731_=_C749 ,C731_=_C750 ,\nC731_=_C2810 ,C732_=_C734 ,C732_=_C735 ,C732_=_C736 ,C732_=_C738 ,C732_=_C739 ,\nC732_=_C740 ,C732_=_C741 ,C732_=_C742 ,C732_=_C744 ,C732_=_C745 ,C732_=_C746 ,\nC732_=_C747 ,C732_=_C749 ,C732_=_C750 ,C732_=_C2713 ,C732_=_C3090 ,C734_=_C735 ,\nC734_=_C736 ,C734_=_C738 ,C734_=_C739 ,C734_=_C740 ,C734_=_C741 ,C734_=_C742 ,\nC734_=_C744 ,C734_=_C745 ,C734_=_C746 ,C734_=_C747 ,C734_=_C749 ,C734_=_C750 ,\nC734_=_C1747 ,C734_=_C1949 ,C734_=_C3093 ,C734_=_C3135 ,C734_=_C3146 ,C735_=_C736 ,\nC735_=_C738 ,C735_=_C739 ,C735_=_C740 ,C735_=_C741 ,C735_=_C742 ,C735_=_C744 ,\nC735_=_C745 ,C735_=_C746 ,C735_=_C747 ,C735_=_C749 ,C735_=_C750 ,C735_=_C1749 ,\nC735_=_C2200 ,C735_=_C3263 ,C736_=_C738 ,C736_=_C739 ,C736_=_C740 ,C736_=_C741 ,\nC736_=_C742 ,C736_=_C744 ,C736_=_C745 ,C736_=_C746 ,C736_=_C747 ,C736_=_C749</w:t>
      </w:r>
    </w:p>
    <w:p>
      <w:pPr>
        <w:pStyle w:val="PreformattedText"/>
        <w:bidi w:val="0"/>
        <w:spacing w:before="0" w:after="0"/>
        <w:jc w:val="left"/>
        <w:rPr/>
      </w:pPr>
      <w:r>
        <w:rPr/>
        <w:t xml:space="preserve"> </w:t>
      </w:r>
      <w:r>
        <w:rPr/>
        <w:t>,\nC736_=_C750 ,C738_=_C739 ,C738_=_C740 ,C738_=_C741 ,C738_=_C742 ,C738_=_C744 ,\nC738_=_C745 ,C738_=_C746 ,C738_=_C747 ,C738_=_C749 ,C738_=_C750 ,C739_=_C740 ,\nC739_=_C741 ,C739_=_C742 ,C739_=_C744 ,C739_=_C745 ,C739_=_C746 ,C739_=_C747 ,\nC739_=_C749 ,C739_=_C750 ,C739_=_C1751 ,C739_=_C1951 ,C739_=_C3098 ,C739_=_C3382 ,\nC739_=_C3478 ,C740_=_C741 ,C740_=_C742 ,C740_=_C744 ,C740_=_C745 ,C740_=_C746 ,\nC740_=_C747 ,C740_=_C749 ,C740_=_C750 ,C740_=_C1027 ,C740_=_C1846 ,C740_=_C3630 ,\nC741_=_C742 ,C741_=_C744 ,C741_=_C745 ,C741_=_C746 ,C741_=_C747 ,C741_=_C749 ,\nC741_=_C750 ,C741_=_C1028 ,C741_=_C3640 ,C742_=_C744 ,C742_=_C745 ,C742_=_C746 ,\nC742_=_C747 ,C742_=_C749 ,C742_=_C750 ,C742_=_C2994 ,C742_=_C3167 ,C744_=_C745 ,\nC744_=_C746 ,C744_=_C747 ,C744_=_C749 ,C744_=_C750 ,C744_=_C1753 ,C744_=_C1954 ,\nC744_=_C3102 ,C744_=_C3387 ,C744_=_C3874 ,C744_=_C3949 ,C744_=_C3950 ,C745_=_C746 ,\nC745_=_C747 ,C745_=_C749 ,C745_=_C750 ,C745_=_C1755 ,C745_=_C1956 ,C745_=_C3105 ,\nC745_=_C3390 ,C745_=_C4035 ,C746_=_C747 ,C746_=_C749 ,C746_=_C750 ,C747_=_C749 ,\nC747_=_C750 ,C747_=_C1034 ,C747_=_C3852 ,C749_=_C750 ,C749_=_C1037 ,C749_=_C3853 ,\nC749_=_C4016 ,C750_=_C1038 ,C750_=_C3854 ,C782_=_C783 ,C782_=_C784 ,C782_=_C788 ,\nC782_=_C1160 ,C782_=_C1282 ,C782_=_C1468 ,C782_=_C1469 ,C782_=_C1470 ,C782_=_C1471 ,\nC782_=_C1474 ,C782_=_C1475 ,C782_=_C1476 ,C782_=_C1477 ,C782_=_C1478 ,C782_=_C1479 ,\nC782_=_C1480 ,C782_=_C1482 ,C783_=_C784 ,C783_=_C788 ,C783_=_C861 ,C783_=_C1835 ,\nC783_=_C1836 ,C783_=_C1837 ,C783_=_C1838 ,C783_=_C1839 ,C783_=_C1840 ,C783_=_C1841 ,\nC783_=_C1842 ,C783_=_C1844 ,C783_=_C1845 ,C783_=_C1846 ,C783_=_C1847 ,C783_=_C1848 ,\nC783_=_C1849 ,C783_=_C1850 ,C783_=_C1851 ,C783_=_C1852 ,C783_=_C1856 ,C784_=_C788 ,\nC784_=_C810 ,C784_=_C1689 ,C784_=_C1857 ,C784_=_C1898 ,C784_=_C1899 ,C784_=_C1900 ,\nC784_=_C1901 ,C784_=_C1903 ,C784_=_C1909 ,C784_=_C1910 ,C784_=_C1911 ,C784_=_C1912 ,\nC784_=_C1914 ,C784_=_C1915 ,C784_=_C1916 ,C788_=_C813 ,C788_=_C1162 ,C788_=_C1287 ,\nC788_=_C1337 ,C788_=_C2050 ,C788_=_C2090 ,C788_=_C2164 ,C788_=_C2196 ,C788_=_C2197 ,\nC788_=_C2198 ,C788_=_C2199 ,C788_=_C2200 ,C788_=_C2201 ,C788_=_C2202 ,C788_=_C2203 ,\nC788_=_C2204 ,C788_=_C2205 ,C788_=_C2206 ,C788_=_C2207 ,C788_=_C2208 ,C809_=_C810 ,\nC809_=_C813 ,C809_=_C815 ,C809_=_C817 ,C809_=_C821 ,C809_=_C1134 ,C809_=_C1334 ,\nC809_=_C1737 ,C809_=_C1740 ,C809_=_C1741 ,C809_=_C1742 ,C809_=_C1744 ,C809_=_C1745 ,\nC809_=_C1747 ,C809_=_C1749 ,C809_=_C1751 ,C809_=_C1752 ,C809_=_C1753 ,C809_=_C1754 ,\nC809_=_C1755 ,C810_=_C813 ,C810_=_C815 ,C810_=_C817 ,C810_=_C821 ,C810_=_C1689 ,\nC810_=_C1857 ,C810_=_C1898 ,C810_=_C1899 ,C810_=_C1900 ,C810_=_C1901 ,C810_=_C1903 ,\nC810_=_C1909 ,C810_=_C1910 ,C810_=_C1911 ,C810_=_C1912 ,C810_=_C1914 ,C810_=_C1915 ,\nC810_=_C1916 ,C813_=_C815 ,C813_=_C817 ,C813_=_C821 ,C813_=_C1162 ,C813_=_C1287 ,\nC813_=_C1337 ,C813_=_C2050 ,C813_=_C2090 ,C813_=_C2164 ,C813_=_C2196 ,C813_=_C2197 ,\nC813_=_C2198 ,C813_=_C2199 ,C813_=_C2200 ,C813_=_C2201 ,C813_=_C2202 ,C813_=_C2203 ,\nC813_=_C2204 ,C813_=_C2205 ,C813_=_C2206 ,C813_=_C2207 ,C813_=_C2208 ,C815_=_C817 ,\nC815_=_C821 ,C815_=_C1163 ,C815_=_C2073 ,C815_=_C2091 ,C815_=_C2108 ,C815_=_C2180 ,\nC815_=_C2592 ,C815_=_C2593 ,C815_=_C2594 ,C815_=_C2595 ,C815_=_C2597 ,C815_=_C2598 ,\nC815_=_C2599 ,C815_=_C2600 ,C815_=_C2602 ,C815_=_C2603 ,C815_=_C2604 ,C815_=_C2605 ,\nC815_=_C2606 ,C815_=_C2607 ,C817_=_C821 ,C817_=_C896 ,C817_=_C1164 ,C817_=_C1491 ,\nC817_=_C2213 ,C817_=_C2234 ,C817_=_C2277 ,C817_=_C2556 ,C817_=_C2745 ,C817_=_C2746 ,\nC817_=_C2748 ,C817_=_C2749 ,C817_=_C2750 ,C817_=_C2752 ,C817_=_C2753 ,C817_=_C2754 ,\nC817_=_C2755 ,C817_=_C2756 ,C817_=_C2757 ,C817_=_C2759 ,C821_=_C1166 ,C821_=_C1885 ,\nC821_=_C2056 ,C821_=_C2129 ,C821_=_C2236 ,C821_=_C2558 ,C821_=_C2873 ,C821_=_C2901 ,\nC821_=_C3121 ,C821_=_C3122 ,C821_=_C3124 ,C821_=_C3125 ,C821_=_C3126 ,C821_=_C3127 ,\nC821_=_C3128 ,C821_=_C3129 ,C821_=_C3131 ,C821_=_C3132 ,C836_=_C855 ,C836_=_C858 ,\nC836_=_C1600 ,C836_=_C1603 ,C836_=_C1605 ,C836_=_C1606 ,C836_=_C1607 ,C836_=_C1608 ,\nC836_=_C1609 ,C836_=_C1610 ,C836_=_C1611 ,C836_=_C1613 ,C836_=_C1614 ,C836_=_C1615 ,\nC836_=_C1616 ,C836_=_C1617 ,C836_=_C1620 ,C855_=_C858 ,C855_=_C1278 ,C855_=_C1796 ,\nC855_=_C1875 ,C855_=_C1971 ,C855_=_C2709 ,C855_=_C2820 ,C855_=_C3463 ,C855_=_C3534 ,\nC855_=_C3748 ,C855_=_C4031 ,C855_=_C4078 ,C858_=_C1573 ,C858_=_C1712 ,C858_=_C1832 ,\nC858_=_C2331 ,C858_=_C2822 ,C858_=_C2935 ,C858_=_C3036 ,C858_=_C3453 ,C858_=_C3717 ,\nC858_=_C3822 ,C858_=_C3944 ,C858_=_C3984 ,C858_=_C4012 ,C858_=_C4086 ,C861_=_C882 ,\nC861_=_C1835 ,C861_=_C1836 ,C861_=_C1837 ,C861_=_C1838 ,C861_=_C1839 ,C861_=_C1840 ,\nC861_=_C1841 ,C861_=_C1842 ,C861_=_C1844 ,C861_=_C1845 ,C861_=_C1846 ,C861_=_C1847 ,\nC861_=_C1848 ,C861_=_C1849 ,C861_=_C1850 ,C861_=_C1851 ,C861_=_C1852 ,C861_=_C1856 ,\nC882_=_C1710 ,C882_=_C2328 ,C882_=_C3090 ,C882_=_C3160 ,C882_=_C3210 ,C882_=_C3285 ,\nC882_=_C3318 ,C882_=_C3381 ,C882_=_C3561 ,C882_=_C3573 ,C882_=_C3766 ,C882_=_C3804 ,\nC882_=_C3816 ,C882_=_C3949 ,C882_=_C3964 ,C882_=_C3980 ,C882_=_C4060 ,C882_=_C4062 ,\nC896_=_C907 ,C896_=_C1164 ,C896_=_C1491 ,C896_=_C2213 ,C896_=_C2234 ,C896_=_C2277 ,\nC896_=_C2556 ,C896_=_C2745 ,C896_=_C2746 ,C896_=_C2748 ,C896_=_C2749 ,C896_=_C2750 ,\nC896_=_C2752 ,C896_=_C2753 ,C896_=_C2754 ,C896_=_C2755 ,C896_=_C2756 ,C896_=_C2757 ,\nC896_=_C2759 ,C907_=_C1150 ,C907_=_C1503 ,C907_=_C1770 ,C907_=_C2224 ,C907_=_C2244 ,\nC907_=_C2289 ,C907_=_C2564 ,C907_=_C2704 ,C907_=_C2772 ,C907_=_C3155 ,C907_=_C3182 ,\nC907_=_C3504 ,C907_=_C3601 ,C907_=_C3894 ,C907_=_C3895 ,C907_=_C3896 ,C907_=_C3897 ,\nC907_=_C3898 ,C931_=_C2001 ,C931_=_C2503 ,C931_=_C2563 ,C931_=_C2703 ,C931_=_C3181 ,\nC931_=_C3553 ,C931_=_C3630 ,C931_=_C3640 ,C931_=_C3752 ,C931_=_C3849 ,C931_=_C3850 ,\nC931_=_C3851 ,C931_=_C3852 ,C931_=_C3853 ,C931_=_C3854 ,C931_=_C3855 ,C991_=_C998 ,\nC991_=_C1061 ,C991_=_C1063 ,C991_=_C1064 ,C991_=_C1066 ,C991_=_C1067 ,C991_=_C1068 ,\nC991_=_C1069 ,C991_=_C1070 ,C991_=_C1071 ,C991_=_C1072 ,C991_=_C1075 ,C991_=_C1077 ,\nC991_=_C1078 ,C991_=_C1079 ,C991_=_C1080 ,C991_=_C1081 ,C991_=_C1082 ,C991_=_C1083 ,\nC991_=_C1084 ,C998_=_C1383 ,C998_=_C1695 ,C998_=_C2128 ,C998_=_C2155 ,C998_=_C2235 ,\nC998_=_C2318 ,C998_=_C2518 ,C998_=_C2990 ,C998_=_C2991 ,C998_=_C2992 ,C998_=_C2993 ,\nC998_=_C2994 ,C998_=_C2995 ,C998_=_C2996 ,C998_=_C2998 ,C998_=_C2999 ,C998_=_C3001 ,\nC998_=_C3003 ,C1016_=_C1019 ,C1016_=_C1020 ,C1016_=_C1021 ,C1016_=_C1022 ,C1016_=_C1023 ,\nC1016_=_C1025 ,C1016_=_C1027 ,C1016_=_C1028 ,C1016_=_C1029 ,C1016_=_C1032 ,C1016_=_C1033 ,\nC1016_=_C1034 ,C1016_=_C1035 ,C1016_=_C1037 ,C1016_=_C1038 ,C1016_=_C1039 ,C1016_=_C1885 ,\nC1019_=_C1020 ,C1019_=_C1021 ,C1019_=_C1022 ,C1019_=_C1023 ,C1019_=_C1025 ,C1019_=_C1027 ,\nC1019_=_C1028 ,C1019_=_C1029 ,C1019_=_C1032 ,C1019_=_C1033 ,C1019_=_C1034 ,C1019_=_C1035 ,\nC1019_=_C1037 ,C1019_=_C1038 ,C1019_=_C1039 ,C1019_=_C1835 ,C1019_=_C2001 ,C1020_=_C1021 ,\nC1020_=_C1022 ,C1020_=_C1023 ,C1020_=_C1025 ,C1020_=_C1027 ,C1020_=_C1028 ,C1020_=_C1029 ,\nC1020_=_C1032 ,C1020_=_C1033 ,C1020_=_C1034 ,C1020_=_C1035 ,C1020_=_C1037 ,C1020_=_C1038 ,\nC1020_=_C1039 ,C1020_=_C1741 ,C1020_=_C1899 ,C1020_=_C2050 ,C1020_=_C2056 ,C1021_=_C1022 ,\nC1021_=_C1023 ,C1021_=_C1025 ,C1021_=_C1027 ,C1021_=_C1028 ,C1021_=_C1029 ,C1021_=_C1032 ,\nC1021_=_C1033 ,C1021_=_C1034 ,C1021_=_C1035 ,C1021_=_C1037 ,C1021_=_C1038 ,C1021_=_C1039 ,\nC1021_=_C2128 ,C1021_=_C2129 ,C1021_=_C2130 ,C1022_=_C1023 ,C1022_=_C1025 ,C1022_=_C1027 ,\nC1022_=_C1028 ,C1022_=_C1029 ,C1022_=_C1032 ,C1022_=_C1033 ,C1022_=_C1034 ,C1022_=_C1035 ,\nC1022_=_C1037 ,C1022_=_C1038 ,C1022_=_C1039 ,C1022_=_C1067 ,C1022_=_C1941 ,C1022_=_C1973 ,\nC1022_=_C2234 ,C1022_=_C2235 ,C1022_=_C2236 ,C1022_=_C2244 ,C1022_=_C2250 ,C1023_=_C1025 ,\nC1023_=_C1027 ,C1023_=_C1028 ,C1023_=_C1029 ,C1023_=_C1032 ,C1023_=_C1033 ,C1023_=_C1034 ,\nC1023_=_C1035 ,C1023_=_C1037 ,C1023_=_C1038 ,C1023_=_C1039 ,C1023_=_C1608 ,C1023_=_C1942 ,\nC1023_=_C1974 ,C1023_=_C2556 ,C1023_=_C2558 ,C1023_=_C2563 ,C1023_=_C2564 ,C1023_=_C2568 ,\nC1025_=_C1027 ,C1025_=_C1028 ,C1025_=_C1029 ,C1025_=_C1032 ,C1025_=_C1033 ,C1025_=_C1034 ,\nC1025_=_C1035 ,C1025_=_C1037 ,C1025_=_C1038 ,C1025_=_C1039 ,C1025_=_C2901 ,C1027_=_C1028 ,\nC1027_=_C1029 ,C1027_=_C1032 ,C1027_=_C1033 ,C1027_=_C1034 ,C1027_=_C1035 ,C1027_=_C1037 ,\nC1027_=_C1038 ,C1027_=_C1039 ,C1027_=_C1846 ,C1027_=_C3630 ,C1028_=_C1029 ,C1028_=_C1032 ,\nC1028_=_C1033 ,C1028_=_C1034 ,C1028_=_C1035 ,C1028_=_C1037 ,C1028_=_C1038 ,C1028_=_C1039 ,\nC1028_=_C3640 ,C1029_=_C1032 ,C1029_=_C1033 ,C1029_=_C1034 ,C1029_=_C1035 ,C1029_=_C1037 ,\nC1029_=_C1038 ,C1029_=_C1039 ,C1029_=_C1616 ,C1029_=_C3122 ,C1029_=_C3822 ,C1032_=_C1033 ,\nC1032_=_C1034 ,C1032_=_C1035 ,C1032_=_C1037 ,C1032_=_C1038 ,C1032_=_C1039 ,C1032_=_C2753 ,\nC1032_=_C3124 ,C1032_=_C3897 ,C1033_=_C1034 ,C1033_=_C1035 ,C1033_=_C1037 ,C1033_=_C1038 ,\nC1033_=_C1039 ,C1033_=_C3126 ,C1034_=_C1035 ,C1034_=_C1037 ,C1034_=_C1038 ,C1034_=_C1039 ,\nC1034_=_C3852 ,C1035_=_C1037 ,C1035_=_C1038 ,C1035_=_C1039 ,C1035_=_C1685 ,C1035_=_C1957 ,\nC1035_=_C1986 ,C1035_=_C2756 ,C1035_=_C3128 ,C1035_=_C3880 ,C1035_=_C3898 ,C1035_=_C4075 ,\nC1037_=_C1038 ,C1037_=_C1039 ,C1037_=_C3853 ,C1037_=_C4016 ,C1038_=_C1039 ,C1038_=_C3854 ,\nC1039_=_C3132 ,C1039_=_C4082 ,C1042_=_C1090 ,C1042_=_C1377 ,C1042_=_C1669 ,C1042_=_C1670 ,\nC1042_=_C1671 ,C1042_=_C1672 ,C1042_=_C1673 ,C1042_=_C1674 ,C1042_=_C1676 ,C1042_=_C1677 ,\nC1042_=_C1678 ,C1042_=_C1679 ,C1042_=_C1681 ,C1042_=_C1682 ,C1042_=_C1684 ,C1042_=_C1685 ,\nC1042_=_C1688 ,C1061_=_C1063 ,C1061_=_C1064 ,C1061_=_C1066 ,C1061_=_C1067 ,C1061_=_C1068 ,\nC1061_=_C1069 ,C1061_=_C1070 ,C1061_=_C1071 ,C1061_=_C1072 ,C1061_=_C1075 ,C1061_=_C1077 ,\nC1061_=_C1078 ,C1061_=_C1079 ,C1061_=_C1080 ,C1061_=_C1081 ,C1061_=_C1082 ,C1061_=_C1083 ,\nC1061_=_C1084 ,C1063_=_C1064 ,C1063_=_C1066 ,C1063_=_C1067 ,C1063_=_C1068 ,C1063_=_C1069 ,\nC1063_=_C1070 ,C1063_=_C1071 ,C1063_=_C1072</w:t>
      </w:r>
    </w:p>
    <w:p>
      <w:pPr>
        <w:pStyle w:val="PreformattedText"/>
        <w:bidi w:val="0"/>
        <w:spacing w:before="0" w:after="0"/>
        <w:jc w:val="left"/>
        <w:rPr/>
      </w:pPr>
      <w:r>
        <w:rPr/>
        <w:t xml:space="preserve"> </w:t>
      </w:r>
      <w:r>
        <w:rPr/>
        <w:t>,C1063_=_C1075 ,C1063_=_C1077 ,C1063_=_C1078 ,\nC1063_=_C1079 ,C1063_=_C1080 ,C1063_=_C1081 ,C1063_=_C1082 ,C1063_=_C1083 ,C1063_=_C1084 ,\nC1063_=_C1832 ,C1064_=_C1066 ,C1064_=_C1067 ,C1064_=_C1068 ,C1064_=_C1069 ,C1064_=_C1070 ,\nC1064_=_C1071 ,C1064_=_C1072 ,C1064_=_C1075 ,C1064_=_C1077 ,C1064_=_C1078 ,C1064_=_C1079 ,\nC1064_=_C1080 ,C1064_=_C1081 ,C1064_=_C1082 ,C1064_=_C1083 ,C1064_=_C1084 ,C1064_=_C1737 ,\nC1064_=_C1857 ,C1064_=_C1863 ,C1064_=_C1865 ,C1064_=_C1875 ,C1066_=_C1067 ,C1066_=_C1068 ,\nC1066_=_C1069 ,C1066_=_C1070 ,C1066_=_C1071 ,C1066_=_C1072 ,C1066_=_C1075 ,C1066_=_C1077 ,\nC1066_=_C1078 ,C1066_=_C1079 ,C1066_=_C1080 ,C1066_=_C1081 ,C1066_=_C1082 ,C1066_=_C1083 ,\nC1066_=_C1084 ,C1066_=_C1740 ,C1066_=_C1898 ,C1066_=_C1964 ,C1066_=_C1965 ,C1066_=_C1971 ,\nC1067_=_C1068 ,C1067_=_C1069 ,C1067_=_C1070 ,C1067_=_C1071 ,C1067_=_C1072 ,C1067_=_C1075 ,\nC1067_=_C1077 ,C1067_=_C1078 ,C1067_=_C1079 ,C1067_=_C1080 ,C1067_=_C1081 ,C1067_=_C1082 ,\nC1067_=_C1083 ,C1067_=_C1084 ,C1067_=_C1941 ,C1067_=_C1973 ,C1067_=_C2234 ,C1067_=_C2235 ,\nC1067_=_C2236 ,C1067_=_C2244 ,C1067_=_C2250 ,C1068_=_C1069 ,C1068_=_C1070 ,C1068_=_C1071 ,\nC1068_=_C1072 ,C1068_=_C1075 ,C1068_=_C1077 ,C1068_=_C1078 ,C1068_=_C1079 ,C1068_=_C1080 ,\nC1068_=_C1081 ,C1068_=_C1082 ,C1068_=_C1083 ,C1068_=_C1084 ,C1068_=_C1836 ,C1068_=_C2518 ,\nC1069_=_C1070 ,C1069_=_C1071 ,C1069_=_C1072 ,C1069_=_C1075 ,C1069_=_C1077 ,C1069_=_C1078 ,\nC1069_=_C1079 ,C1069_=_C1080 ,C1069_=_C1081 ,C1069_=_C1082 ,C1069_=_C1083 ,C1069_=_C1084 ,\nC1069_=_C2643 ,C1069_=_C2656 ,C1070_=_C1071 ,C1070_=_C1072 ,C1070_=_C1075 ,C1070_=_C1077 ,\nC1070_=_C1078 ,C1070_=_C1079 ,C1070_=_C1080 ,C1070_=_C1081 ,C1070_=_C1082 ,C1070_=_C1083 ,\nC1070_=_C1084 ,C1070_=_C2665 ,C1070_=_C2674 ,C1071_=_C1072 ,C1071_=_C1075 ,C1071_=_C1077 ,\nC1071_=_C1078 ,C1071_=_C1079 ,C1071_=_C1080 ,C1071_=_C1081 ,C1071_=_C1082 ,C1071_=_C1083 ,\nC1071_=_C1084 ,C1071_=_C2870 ,C1072_=_C1075 ,C1072_=_C1077 ,C1072_=_C1078 ,C1072_=_C1079 ,\nC1072_=_C1080 ,C1072_=_C1081 ,C1072_=_C1082 ,C1072_=_C1083 ,C1072_=_C1084 ,C1072_=_C1609 ,\nC1075_=_C1077 ,C1075_=_C1078 ,C1075_=_C1079 ,C1075_=_C1080 ,C1075_=_C1081 ,C1075_=_C1082 ,\nC1075_=_C1083 ,C1075_=_C1084 ,C1075_=_C2990 ,C1077_=_C1078 ,C1077_=_C1079 ,C1077_=_C1080 ,\nC1077_=_C1081 ,C1077_=_C1082 ,C1077_=_C1083 ,C1077_=_C1084 ,C1077_=_C2991 ,C1077_=_C3463 ,\nC1077_=_C3464 ,C1078_=_C1079 ,C1078_=_C1080 ,C1078_=_C1081 ,C1078_=_C1082 ,C1078_=_C1083 ,\nC1078_=_C1084 ,C1078_=_C3498 ,C1079_=_C1080 ,C1079_=_C1081 ,C1079_=_C1082 ,C1079_=_C1083 ,\nC1079_=_C1084 ,C1079_=_C2993 ,C1080_=_C1081 ,C1080_=_C1082 ,C1080_=_C1083 ,C1080_=_C1084 ,\nC1081_=_C1082 ,C1081_=_C1083 ,C1081_=_C1084 ,C1081_=_C1475 ,C1081_=_C2202 ,C1081_=_C2995 ,\nC1082_=_C1083 ,C1082_=_C1084 ,C1082_=_C3100 ,C1082_=_C3811 ,C1082_=_C3816 ,C1083_=_C1084 ,\nC1083_=_C2999 ,C1084_=_C1754 ,C1084_=_C1916 ,C1084_=_C3201 ,C1084_=_C3389 ,C1084_=_C4031 ,\nC1090_=_C1377 ,C1090_=_C1669 ,C1090_=_C1670 ,C1090_=_C1671 ,C1090_=_C1672 ,C1090_=_C1673 ,\nC1090_=_C1674 ,C1090_=_C1676 ,C1090_=_C1677 ,C1090_=_C1678 ,C1090_=_C1679 ,C1090_=_C1681 ,\nC1090_=_C1682 ,C1090_=_C1684 ,C1090_=_C1685 ,C1090_=_C1688 ,C1134_=_C1136 ,C1134_=_C1137 ,\nC1134_=_C1142 ,C1134_=_C1144 ,C1134_=_C1145 ,C1134_=_C1150 ,C1134_=_C1157 ,C1134_=_C1334 ,\nC1134_=_C1737 ,C1134_=_C1740 ,C1134_=_C1741 ,C1134_=_C1742 ,C1134_=_C1744 ,C1134_=_C1745 ,\nC1134_=_C1747 ,C1134_=_C1749 ,C1134_=_C1751 ,C1134_=_C1752 ,C1134_=_C1753 ,C1134_=_C1754 ,\nC1134_=_C1755 ,C1136_=_C1137 ,C1136_=_C1142 ,C1136_=_C1144 ,C1136_=_C1145 ,C1136_=_C1150 ,\nC1136_=_C1157 ,C1136_=_C1939 ,C1136_=_C1941 ,C1136_=_C1942 ,C1136_=_C1945 ,C1136_=_C1946 ,\nC1136_=_C1949 ,C1136_=_C1951 ,C1136_=_C1952 ,C1136_=_C1954 ,C1136_=_C1955 ,C1136_=_C1956 ,\nC1136_=_C1957 ,C1136_=_C1959 ,C1137_=_C1142 ,C1137_=_C1144 ,C1137_=_C1145 ,C1137_=_C1150 ,\nC1137_=_C1157 ,C1137_=_C1759 ,C1137_=_C1973 ,C1137_=_C1974 ,C1137_=_C1975 ,C1137_=_C1979 ,\nC1137_=_C1980 ,C1137_=_C1981 ,C1137_=_C1983 ,C1137_=_C1984 ,C1137_=_C1986 ,C1142_=_C1144 ,\nC1142_=_C1145 ,C1142_=_C1150 ,C1142_=_C1157 ,C1142_=_C1696 ,C1142_=_C2319 ,C1142_=_C3093 ,\nC1142_=_C3095 ,C1142_=_C3096 ,C1142_=_C3098 ,C1142_=_C3099 ,C1142_=_C3100 ,C1142_=_C3102 ,\nC1142_=_C3103 ,C1142_=_C3104 ,C1142_=_C3105 ,C1144_=_C1145 ,C1144_=_C1150 ,C1144_=_C1157 ,\nC1144_=_C1386 ,C1144_=_C1631 ,C1144_=_C1699 ,C1144_=_C2130 ,C1144_=_C2156 ,C1144_=_C2320 ,\nC1144_=_C2372 ,C1144_=_C2539 ,C1144_=_C2665 ,C1144_=_C3165 ,C1144_=_C3166 ,C1144_=_C3167 ,\nC1144_=_C3168 ,C1144_=_C3170 ,C1144_=_C3171 ,C1144_=_C3173 ,C1144_=_C3174 ,C1144_=_C3176 ,\nC1144_=_C3177 ,C1145_=_C1150 ,C1145_=_C1157 ,C1145_=_C1315 ,C1145_=_C1865 ,C1145_=_C1965 ,\nC1145_=_C2034 ,C1145_=_C2962 ,C1145_=_C3135 ,C1145_=_C3263 ,C1145_=_C3382 ,C1145_=_C3383 ,\nC1145_=_C3384 ,C1145_=_C3385 ,C1145_=_C3386 ,C1145_=_C3387 ,C1145_=_C3388 ,C1145_=_C3389 ,\nC1145_=_C3390 ,C1145_=_C3393 ,C1150_=_C1157 ,C1150_=_C1503 ,C1150_=_C1770 ,C1150_=_C2224 ,\nC1150_=_C2244 ,C1150_=_C2289 ,C1150_=_C2564 ,C1150_=_C2704 ,C1150_=_C2772 ,C1150_=_C3155 ,\nC1150_=_C3182 ,C1150_=_C3504 ,C1150_=_C3601 ,C1150_=_C3894 ,C1150_=_C3895 ,C1150_=_C3896 ,\nC1150_=_C3897 ,C1150_=_C3898 ,C1157_=_C1418 ,C1157_=_C1441 ,C1157_=_C2250 ,C1157_=_C2568 ,\nC1157_=_C2839 ,C1157_=_C3146 ,C1157_=_C3452 ,C1157_=_C3478 ,C1157_=_C3669 ,C1157_=_C3887 ,\nC1157_=_C3950 ,C1157_=_C3960 ,C1157_=_C3969 ,C1157_=_C4035 ,C1157_=_C4075 ,C1157_=_C4082 ,\nC1160_=_C1162 ,C1160_=_C1163 ,C1160_=_C1164 ,C1160_=_C1166 ,C1160_=_C1282 ,C1160_=_C1468 ,\nC1160_=_C1469 ,C1160_=_C1470 ,C1160_=_C1471 ,C1160_=_C1474 ,C1160_=_C1475 ,C1160_=_C1476 ,\nC1160_=_C1477 ,C1160_=_C1478 ,C1160_=_C1479 ,C1160_=_C1480 ,C1160_=_C1482 ,C1162_=_C1163 ,\nC1162_=_C1164 ,C1162_=_C1166 ,C1162_=_C1287 ,C1162_=_C1337 ,C1162_=_C2050 ,C1162_=_C2090 ,\nC1162_=_C2164 ,C1162_=_C2196 ,C1162_=_C2197 ,C1162_=_C2198 ,C1162_=_C2199 ,C1162_=_C2200 ,\nC1162_=_C2201 ,C1162_=_C2202 ,C1162_=_C2203 ,C1162_=_C2204 ,C1162_=_C2205 ,C1162_=_C2206 ,\nC1162_=_C2207 ,C1162_=_C2208 ,C1163_=_C1164 ,C1163_=_C1166 ,C1163_=_C2073 ,C1163_=_C2091 ,\nC1163_=_C2108 ,C1163_=_C2180 ,C1163_=_C2592 ,C1163_=_C2593 ,C1163_=_C2594 ,C1163_=_C2595 ,\nC1163_=_C2597 ,C1163_=_C2598 ,C1163_=_C2599 ,C1163_=_C2600 ,C1163_=_C2602 ,C1163_=_C2603 ,\nC1163_=_C2604 ,C1163_=_C2605 ,C1163_=_C2606 ,C1163_=_C2607 ,C1164_=_C1166 ,C1164_=_C1491 ,\nC1164_=_C2213 ,C1164_=_C2234 ,C1164_=_C2277 ,C1164_=_C2556 ,C1164_=_C2745 ,C1164_=_C2746 ,\nC1164_=_C2748 ,C1164_=_C2749 ,C1164_=_C2750 ,C1164_=_C2752 ,C1164_=_C2753 ,C1164_=_C2754 ,\nC1164_=_C2755 ,C1164_=_C2756 ,C1164_=_C2757 ,C1164_=_C2759 ,C1166_=_C1885 ,C1166_=_C2056 ,\nC1166_=_C2129 ,C1166_=_C2236 ,C1166_=_C2558 ,C1166_=_C2873 ,C1166_=_C2901 ,C1166_=_C3121 ,\nC1166_=_C3122 ,C1166_=_C3124 ,C1166_=_C3125 ,C1166_=_C3126 ,C1166_=_C3127 ,C1166_=_C3128 ,\nC1166_=_C3129 ,C1166_=_C3131 ,C1166_=_C3132 ,C1278_=_C1796 ,C1278_=_C1875 ,C1278_=_C1971 ,\nC1278_=_C2709 ,C1278_=_C2820 ,C1278_=_C3463 ,C1278_=_C3534 ,C1278_=_C3748 ,C1278_=_C4031 ,\nC1278_=_C4078 ,C1282_=_C1287 ,C1282_=_C1305 ,C1282_=_C1468 ,C1282_=_C1469 ,C1282_=_C1470 ,\nC1282_=_C1471 ,C1282_=_C1474 ,C1282_=_C1475 ,C1282_=_C1476 ,C1282_=_C1477 ,C1282_=_C1478 ,\nC1282_=_C1479 ,C1282_=_C1480 ,C1282_=_C1482 ,C1287_=_C1305 ,C1287_=_C1337 ,C1287_=_C2050 ,\nC1287_=_C2090 ,C1287_=_C2164 ,C1287_=_C2196 ,C1287_=_C2197 ,C1287_=_C2198 ,C1287_=_C2199 ,\nC1287_=_C2200 ,C1287_=_C2201 ,C1287_=_C2202 ,C1287_=_C2203 ,C1287_=_C2204 ,C1287_=_C2205 ,\nC1287_=_C2206 ,C1287_=_C2207 ,C1287_=_C2208 ,C1305_=_C1711 ,C1305_=_C2432 ,C1305_=_C2472 ,\nC1305_=_C2641 ,C1305_=_C2674 ,C1305_=_C2810 ,C1305_=_C2887 ,C1305_=_C2973 ,C1305_=_C3076 ,\nC1305_=_C3213 ,C1305_=_C3464 ,C1305_=_C3498 ,C1305_=_C3514 ,C1305_=_C3716 ,C1305_=_C3750 ,\nC1305_=_C4055 ,C1305_=_C4073 ,C1315_=_C1865 ,C1315_=_C1965 ,C1315_=_C2034 ,C1315_=_C2962 ,\nC1315_=_C3135 ,C1315_=_C3263 ,C1315_=_C3382 ,C1315_=_C3383 ,C1315_=_C3384 ,C1315_=_C3385 ,\nC1315_=_C3386 ,C1315_=_C3387 ,C1315_=_C3388 ,C1315_=_C3389 ,C1315_=_C3390 ,C1315_=_C3393 ,\nC1334_=_C1337 ,C1334_=_C1737 ,C1334_=_C1740 ,C1334_=_C1741 ,C1334_=_C1742 ,C1334_=_C1744 ,\nC1334_=_C1745 ,C1334_=_C1747 ,C1334_=_C1749 ,C1334_=_C1751 ,C1334_=_C1752 ,C1334_=_C1753 ,\nC1334_=_C1754 ,C1334_=_C1755 ,C1337_=_C2050 ,C1337_=_C2090 ,C1337_=_C2164 ,C1337_=_C2196 ,\nC1337_=_C2197 ,C1337_=_C2198 ,C1337_=_C2199 ,C1337_=_C2200 ,C1337_=_C2201 ,C1337_=_C2202 ,\nC1337_=_C2203 ,C1337_=_C2204 ,C1337_=_C2205 ,C1337_=_C2206 ,C1337_=_C2207 ,C1337_=_C2208 ,\nC1357_=_C1361 ,C1357_=_C1364 ,C1357_=_C1365 ,C1357_=_C1366 ,C1357_=_C1369 ,C1357_=_C1370 ,\nC1357_=_C1371 ,C1357_=_C1372 ,C1357_=_C1374 ,C1357_=_C1451 ,C1361_=_C1364 ,C1361_=_C1365 ,\nC1361_=_C1366 ,C1361_=_C1369 ,C1361_=_C1370 ,C1361_=_C1371 ,C1361_=_C1372 ,C1361_=_C1374 ,\nC1361_=_C1802 ,C1364_=_C1365 ,C1364_=_C1366 ,C1364_=_C1369 ,C1364_=_C1370 ,C1364_=_C1371 ,\nC1364_=_C1372 ,C1364_=_C1374 ,C1364_=_C1669 ,C1364_=_C2013 ,C1364_=_C2018 ,C1365_=_C1366 ,\nC1365_=_C1369 ,C1365_=_C1370 ,C1365_=_C1371 ,C1365_=_C1372 ,C1365_=_C1374 ,C1365_=_C1900 ,\nC1365_=_C2316 ,C1365_=_C2318 ,C1365_=_C2319 ,C1365_=_C2320 ,C1365_=_C2324 ,C1365_=_C2328 ,\nC1365_=_C2331 ,C1366_=_C1369 ,C1366_=_C1370 ,C1366_=_C1371 ,C1366_=_C1372 ,C1366_=_C1374 ,\nC1366_=_C1837 ,C1366_=_C2676 ,C1369_=_C1370 ,C1369_=_C1371 ,C1369_=_C1372 ,C1369_=_C1374 ,\nC1369_=_C1615 ,C1369_=_C1677 ,C1369_=_C1847 ,C1369_=_C1981 ,C1369_=_C3195 ,C1369_=_C3383 ,\nC1369_=_C3746 ,C1369_=_C3748 ,C1369_=_C3750 ,C1370_=_C1371 ,C1370_=_C1372 ,C1370_=_C1374 ,\nC1370_=_C1679 ,C1370_=_C2717 ,C1370_=_C3791 ,C1371_=_C1372 ,C1371_=_C1374 ,C1371_=_C1983 ,\nC1371_=_C2719 ,C1371_=_C3895 ,C1372_=_C1374 ,C1372_=_C1480 ,C1374_=_C1482 ,C1374_=_C2207 ,\nC1374_=_C2723 ,C1377_=_C1383 ,C1377_=_C1386 ,C1377_=_C1669 ,C1377_=_C1670 ,C1377_=_C1671 ,\nC1377_=_C1672 ,C1377_=_C1673 ,C1377_=_C1674 ,C1377_=_C1676 ,C1377_=_C1677 ,C1377_=_C1678 ,\nC1377_=_C1679 ,C1377_=_C1681 ,C1377_=_C1682 ,C1377_=_C1684 ,C1377_=_C1685 ,C1377_=_C1688 ,\nC1383_=_C1386</w:t>
      </w:r>
    </w:p>
    <w:p>
      <w:pPr>
        <w:pStyle w:val="PreformattedText"/>
        <w:bidi w:val="0"/>
        <w:spacing w:before="0" w:after="0"/>
        <w:jc w:val="left"/>
        <w:rPr/>
      </w:pPr>
      <w:r>
        <w:rPr/>
        <w:t xml:space="preserve"> </w:t>
      </w:r>
      <w:r>
        <w:rPr/>
        <w:t>,C1383_=_C1695 ,C1383_=_C2128 ,C1383_=_C2155 ,C1383_=_C2235 ,C1383_=_C2318 ,\nC1383_=_C2518 ,C1383_=_C2990 ,C1383_=_C2991 ,C1383_=_C2992 ,C1383_=_C2993 ,C1383_=_C2994 ,\nC1383_=_C2995 ,C1383_=_C2996 ,C1383_=_C2998 ,C1383_=_C2999 ,C1383_=_C3001 ,C1383_=_C3003 ,\nC1386_=_C1631 ,C1386_=_C1699 ,C1386_=_C2130 ,C1386_=_C2156 ,C1386_=_C2320 ,C1386_=_C2372 ,\nC1386_=_C2539 ,C1386_=_C2665 ,C1386_=_C3165 ,C1386_=_C3166 ,C1386_=_C3167 ,C1386_=_C3168 ,\nC1386_=_C3170 ,C1386_=_C3171 ,C1386_=_C3173 ,C1386_=_C3174 ,C1386_=_C3176 ,C1386_=_C3177 ,\nC1418_=_C1441 ,C1418_=_C2250 ,C1418_=_C2568 ,C1418_=_C2839 ,C1418_=_C3146 ,C1418_=_C3452 ,\nC1418_=_C3478 ,C1418_=_C3669 ,C1418_=_C3887 ,C1418_=_C3950 ,C1418_=_C3960 ,C1418_=_C3969 ,\nC1418_=_C4035 ,C1418_=_C4075 ,C1418_=_C4082 ,C1441_=_C2250 ,C1441_=_C2568 ,C1441_=_C2839 ,\nC1441_=_C3146 ,C1441_=_C3452 ,C1441_=_C3478 ,C1441_=_C3669 ,C1441_=_C3887 ,C1441_=_C3950 ,\nC1441_=_C3960 ,C1441_=_C3969 ,C1441_=_C4035 ,C1441_=_C4075 ,C1441_=_C4082 ,C1451_=_C1514 ,\nC1451_=_C1693 ,C1451_=_C1802 ,C1451_=_C2013 ,C1451_=_C2254 ,C1451_=_C2276 ,C1451_=_C2316 ,\nC1451_=_C2369 ,C1451_=_C2643 ,C1451_=_C2676 ,C1451_=_C2713 ,C1451_=_C2716 ,C1451_=_C2717 ,\nC1451_=_C2719 ,C1451_=_C2720 ,C1451_=_C2721 ,C1451_=_C2723 ,C1451_=_C2724 ,C1451_=_C2726 ,\nC1468_=_C1469 ,C1468_=_C1470 ,C1468_=_C1471 ,C1468_=_C1474 ,C1468_=_C1475 ,C1468_=_C1476 ,\nC1468_=_C1477 ,C1468_=_C1478 ,C1468_=_C1479 ,C1468_=_C1480 ,C1468_=_C1482 ,C1468_=_C2073 ,\nC1468_=_C2084 ,C1469_=_C1470 ,C1469_=_C1471 ,C1469_=_C1474 ,C1469_=_C1475 ,C1469_=_C1476 ,\nC1469_=_C1477 ,C1469_=_C1478 ,C1469_=_C1479 ,C1469_=_C1480 ,C1469_=_C1482 ,C1469_=_C1939 ,\nC1469_=_C2090 ,C1469_=_C2091 ,C1469_=_C2101 ,C1470_=_C1471 ,C1470_=_C1474 ,C1470_=_C1475 ,\nC1470_=_C1476 ,C1470_=_C1477 ,C1470_=_C1478 ,C1470_=_C1479 ,C1470_=_C1480 ,C1470_=_C1482 ,\nC1470_=_C2108 ,C1470_=_C2119 ,C1471_=_C1474 ,C1471_=_C1475 ,C1471_=_C1476 ,C1471_=_C1477 ,\nC1471_=_C1478 ,C1471_=_C1479 ,C1471_=_C1480 ,C1471_=_C1482 ,C1471_=_C2180 ,C1471_=_C2189 ,\nC1474_=_C1475 ,C1474_=_C1476 ,C1474_=_C1477 ,C1474_=_C1478 ,C1474_=_C1479 ,C1474_=_C1480 ,\nC1474_=_C1482 ,C1474_=_C2593 ,C1474_=_C2985 ,C1475_=_C1476 ,C1475_=_C1477 ,C1475_=_C1478 ,\nC1475_=_C1479 ,C1475_=_C1480 ,C1475_=_C1482 ,C1475_=_C2202 ,C1475_=_C2995 ,C1476_=_C1477 ,\nC1476_=_C1478 ,C1476_=_C1479 ,C1476_=_C1480 ,C1476_=_C1482 ,C1476_=_C2599 ,C1476_=_C3858 ,\nC1477_=_C1478 ,C1477_=_C1479 ,C1477_=_C1480 ,C1477_=_C1482 ,C1477_=_C1681 ,C1477_=_C2204 ,\nC1477_=_C2752 ,C1477_=_C3894 ,C1478_=_C1479 ,C1478_=_C1480 ,C1478_=_C1482 ,C1478_=_C2205 ,\nC1479_=_C1480 ,C1479_=_C1482 ,C1479_=_C1851 ,C1479_=_C2600 ,C1479_=_C3951 ,C1480_=_C1482 ,\nC1482_=_C2207 ,C1482_=_C2723 ,C1491_=_C1503 ,C1491_=_C2213 ,C1491_=_C2234 ,C1491_=_C2277 ,\nC1491_=_C2556 ,C1491_=_C2745 ,C1491_=_C2746 ,C1491_=_C2748 ,C1491_=_C2749 ,C1491_=_C2750 ,\nC1491_=_C2752 ,C1491_=_C2753 ,C1491_=_C2754 ,C1491_=_C2755 ,C1491_=_C2756 ,C1491_=_C2757 ,\nC1491_=_C2759 ,C1503_=_C1770 ,C1503_=_C2224 ,C1503_=_C2244 ,C1503_=_C2289 ,C1503_=_C2564 ,\nC1503_=_C2704 ,C1503_=_C2772 ,C1503_=_C3155 ,C1503_=_C3182 ,C1503_=_C3504 ,C1503_=_C3601 ,\nC1503_=_C3894 ,C1503_=_C3895 ,C1503_=_C3896 ,C1503_=_C3897 ,C1503_=_C3898 ,C1514_=_C1693 ,\nC1514_=_C1802 ,C1514_=_C2013 ,C1514_=_C2254 ,C1514_=_C2276 ,C1514_=_C2316 ,C1514_=_C2369 ,\nC1514_=_C2643 ,C1514_=_C2676 ,C1514_=_C2713 ,C1514_=_C2716 ,C1514_=_C2717 ,C1514_=_C2719 ,\nC1514_=_C2720 ,C1514_=_C2721 ,C1514_=_C2723 ,C1514_=_C2724 ,C1514_=_C2726 ,C1573_=_C1712 ,\nC1573_=_C1832 ,C1573_=_C2331 ,C1573_=_C2822 ,C1573_=_C2935 ,C1573_=_C3036 ,C1573_=_C3453 ,\nC1573_=_C3717 ,C1573_=_C3822 ,C1573_=_C3944 ,C1573_=_C3984 ,C1573_=_C4012 ,C1573_=_C4086 ,\nC1600_=_C1603 ,C1600_=_C1605 ,C1600_=_C1606 ,C1600_=_C1607 ,C1600_=_C1608 ,C1600_=_C1609 ,\nC1600_=_C1610 ,C1600_=_C1611 ,C1600_=_C1613 ,C1600_=_C1614 ,C1600_=_C1615 ,C1600_=_C1616 ,\nC1600_=_C1617 ,C1600_=_C1620 ,C1603_=_C1605 ,C1603_=_C1606 ,C1603_=_C1607 ,C1603_=_C1608 ,\nC1603_=_C1609 ,C1603_=_C1610 ,C1603_=_C1611 ,C1603_=_C1613 ,C1603_=_C1614 ,C1603_=_C1615 ,\nC1603_=_C1616 ,C1603_=_C1617 ,C1603_=_C1620 ,C1605_=_C1606 ,C1605_=_C1607 ,C1605_=_C1608 ,\nC1605_=_C1609 ,C1605_=_C1610 ,C1605_=_C1611 ,C1605_=_C1613 ,C1605_=_C1614 ,C1605_=_C1615 ,\nC1605_=_C1616 ,C1605_=_C1617 ,C1605_=_C1620 ,C1605_=_C2155 ,C1605_=_C2156 ,C1606_=_C1607 ,\nC1606_=_C1608 ,C1606_=_C1609 ,C1606_=_C1610 ,C1606_=_C1611 ,C1606_=_C1613 ,C1606_=_C1614 ,\nC1606_=_C1615 ,C1606_=_C1616 ,C1606_=_C1617 ,C1606_=_C1620 ,C1606_=_C1671 ,C1607_=_C1608 ,\nC1607_=_C1609 ,C1607_=_C1610 ,C1607_=_C1611 ,C1607_=_C1613 ,C1607_=_C1614 ,C1607_=_C1615 ,\nC1607_=_C1616 ,C1607_=_C1617 ,C1607_=_C1620 ,C1608_=_C1609 ,C1608_=_C1610 ,C1608_=_C1611 ,\nC1608_=_C1613 ,C1608_=_C1614 ,C1608_=_C1615 ,C1608_=_C1616 ,C1608_=_C1617 ,C1608_=_C1620 ,\nC1608_=_C1942 ,C1608_=_C1974 ,C1608_=_C2556 ,C1608_=_C2558 ,C1608_=_C2563 ,C1608_=_C2564 ,\nC1608_=_C2568 ,C1609_=_C1610 ,C1609_=_C1611 ,C1609_=_C1613 ,C1609_=_C1614 ,C1609_=_C1615 ,\nC1609_=_C1616 ,C1609_=_C1617 ,C1609_=_C1620 ,C1610_=_C1611 ,C1610_=_C1613 ,C1610_=_C1614 ,\nC1610_=_C1615 ,C1610_=_C1616 ,C1610_=_C1617 ,C1610_=_C1620 ,C1610_=_C2935 ,C1611_=_C1613 ,\nC1611_=_C1614 ,C1611_=_C1615 ,C1611_=_C1616 ,C1611_=_C1617 ,C1611_=_C1620 ,C1611_=_C3036 ,\nC1613_=_C1614 ,C1613_=_C1615 ,C1613_=_C1616 ,C1613_=_C1617 ,C1613_=_C1620 ,C1613_=_C1909 ,\nC1613_=_C1979 ,C1613_=_C3504 ,C1614_=_C1615 ,C1614_=_C1616 ,C1614_=_C1617 ,C1614_=_C1620 ,\nC1614_=_C3716 ,C1614_=_C3717 ,C1615_=_C1616 ,C1615_=_C1617 ,C1615_=_C1620 ,C1615_=_C1677 ,\nC1615_=_C1847 ,C1615_=_C1981 ,C1615_=_C3195 ,C1615_=_C3383 ,C1615_=_C3746 ,C1615_=_C3748 ,\nC1615_=_C3750 ,C1616_=_C1617 ,C1616_=_C1620 ,C1616_=_C3122 ,C1616_=_C3822 ,C1617_=_C1620 ,\nC1617_=_C2721 ,C1617_=_C4012 ,C1620_=_C4086 ,C1631_=_C1699 ,C1631_=_C2130 ,C1631_=_C2156 ,\nC1631_=_C2320 ,C1631_=_C2372 ,C1631_=_C2539 ,C1631_=_C2665 ,C1631_=_C3165 ,C1631_=_C3166 ,\nC1631_=_C3167 ,C1631_=_C3168 ,C1631_=_C3170 ,C1631_=_C3171 ,C1631_=_C3173 ,C1631_=_C3174 ,\nC1631_=_C3176 ,C1631_=_C3177 ,C1669_=_C1670 ,C1669_=_C1671 ,C1669_=_C1672 ,C1669_=_C1673 ,\nC1669_=_C1674 ,C1669_=_C1676 ,C1669_=_C1677 ,C1669_=_C1678 ,C1669_=_C1679 ,C1669_=_C1681 ,\nC1669_=_C1682 ,C1669_=_C1684 ,C1669_=_C1685 ,C1669_=_C1688 ,C1669_=_C2013 ,C1669_=_C2018 ,\nC1670_=_C1671 ,C1670_=_C1672 ,C1670_=_C1673 ,C1670_=_C1674 ,C1670_=_C1676 ,C1670_=_C1677 ,\nC1670_=_C1678 ,C1670_=_C1679 ,C1670_=_C1681 ,C1670_=_C1682 ,C1670_=_C1684 ,C1670_=_C1685 ,\nC1670_=_C1688 ,C1671_=_C1672 ,C1671_=_C1673 ,C1671_=_C1674 ,C1671_=_C1676 ,C1671_=_C1677 ,\nC1671_=_C1678 ,C1671_=_C1679 ,C1671_=_C1681 ,C1671_=_C1682 ,C1671_=_C1684 ,C1671_=_C1685 ,\nC1671_=_C1688 ,C1672_=_C1673 ,C1672_=_C1674 ,C1672_=_C1676 ,C1672_=_C1677 ,C1672_=_C1678 ,\nC1672_=_C1679 ,C1672_=_C1681 ,C1672_=_C1682 ,C1672_=_C1684 ,C1672_=_C1685 ,C1672_=_C1688 ,\nC1672_=_C2446 ,C1673_=_C1674 ,C1673_=_C1676 ,C1673_=_C1677 ,C1673_=_C1678 ,C1673_=_C1679 ,\nC1673_=_C1681 ,C1673_=_C1682 ,C1673_=_C1684 ,C1673_=_C1685 ,C1673_=_C1688 ,C1673_=_C2850 ,\nC1674_=_C1676 ,C1674_=_C1677 ,C1674_=_C1678 ,C1674_=_C1679 ,C1674_=_C1681 ,C1674_=_C1682 ,\nC1674_=_C1684 ,C1674_=_C1685 ,C1674_=_C1688 ,C1674_=_C1842 ,C1676_=_C1677 ,C1676_=_C1678 ,\nC1676_=_C1679 ,C1676_=_C1681 ,C1676_=_C1682 ,C1676_=_C1684 ,C1676_=_C1685 ,C1676_=_C1688 ,\nC1677_=_C1678 ,C1677_=_C1679 ,C1677_=_C1681 ,C1677_=_C1682 ,C1677_=_C1684 ,C1677_=_C1685 ,\nC1677_=_C1688 ,C1677_=_C1847 ,C1677_=_C1981 ,C1677_=_C3195 ,C1677_=_C3383 ,C1677_=_C3746 ,\nC1677_=_C3748 ,C1677_=_C3750 ,C1678_=_C1679 ,C1678_=_C1681 ,C1678_=_C1682 ,C1678_=_C1684 ,\nC1678_=_C1685 ,C1678_=_C1688 ,C1678_=_C1848 ,C1678_=_C3783 ,C1679_=_C1681 ,C1679_=_C1682 ,\nC1679_=_C1684 ,C1679_=_C1685 ,C1679_=_C1688 ,C1679_=_C2717 ,C1679_=_C3791 ,C1681_=_C1682 ,\nC1681_=_C1684 ,C1681_=_C1685 ,C1681_=_C1688 ,C1681_=_C2204 ,C1681_=_C2752 ,C1681_=_C3894 ,\nC1682_=_C1684 ,C1682_=_C1685 ,C1682_=_C1688 ,C1682_=_C3876 ,C1682_=_C3969 ,C1684_=_C1685 ,\nC1684_=_C1688 ,C1684_=_C3878 ,C1685_=_C1688 ,C1685_=_C1957 ,C1685_=_C1986 ,C1685_=_C2756 ,\nC1685_=_C3128 ,C1685_=_C3880 ,C1685_=_C3898 ,C1685_=_C4075 ,C1688_=_C3881 ,C1689_=_C1693 ,\nC1689_=_C1695 ,C1689_=_C1696 ,C1689_=_C1699 ,C1689_=_C1705 ,C1689_=_C1710 ,C1689_=_C1711 ,\nC1689_=_C1712 ,C1689_=_C1857 ,C1689_=_C1898 ,C1689_=_C1899 ,C1689_=_C1900 ,C1689_=_C1901 ,\nC1689_=_C1903 ,C1689_=_C1909 ,C1689_=_C1910 ,C1689_=_C1911 ,C1689_=_C1912 ,C1689_=_C1914 ,\nC1689_=_C1915 ,C1689_=_C1916 ,C1693_=_C1695 ,C1693_=_C1696 ,C1693_=_C1699 ,C1693_=_C1705 ,\nC1693_=_C1710 ,C1693_=_C1711 ,C1693_=_C1712 ,C1693_=_C1802 ,C1693_=_C2013 ,C1693_=_C2254 ,\nC1693_=_C2276 ,C1693_=_C2316 ,C1693_=_C2369 ,C1693_=_C2643 ,C1693_=_C2676 ,C1693_=_C2713 ,\nC1693_=_C2716 ,C1693_=_C2717 ,C1693_=_C2719 ,C1693_=_C2720 ,C1693_=_C2721 ,C1693_=_C2723 ,\nC1693_=_C2724 ,C1693_=_C2726 ,C1695_=_C1696 ,C1695_=_C1699 ,C1695_=_C1705 ,C1695_=_C1710 ,\nC1695_=_C1711 ,C1695_=_C1712 ,C1695_=_C2128 ,C1695_=_C2155 ,C1695_=_C2235 ,C1695_=_C2318 ,\nC1695_=_C2518 ,C1695_=_C2990 ,C1695_=_C2991 ,C1695_=_C2992 ,C1695_=_C2993 ,C1695_=_C2994 ,\nC1695_=_C2995 ,C1695_=_C2996 ,C1695_=_C2998 ,C1695_=_C2999 ,C1695_=_C3001 ,C1695_=_C3003 ,\nC1696_=_C1699 ,C1696_=_C1705 ,C1696_=_C1710 ,C1696_=_C1711 ,C1696_=_C1712 ,C1696_=_C2319 ,\nC1696_=_C3093 ,C1696_=_C3095 ,C1696_=_C3096 ,C1696_=_C3098 ,C1696_=_C3099 ,C1696_=_C3100 ,\nC1696_=_C3102 ,C1696_=_C3103 ,C1696_=_C3104 ,C1696_=_C3105 ,C1699_=_C1705 ,C1699_=_C1710 ,\nC1699_=_C1711 ,C1699_=_C1712 ,C1699_=_C2130 ,C1699_=_C2156 ,C1699_=_C2320 ,C1699_=_C2372 ,\nC1699_=_C2539 ,C1699_=_C2665 ,C1699_=_C3165 ,C1699_=_C3166 ,C1699_=_C3167 ,C1699_=_C3168 ,\nC1699_=_C3170 ,C1699_=_C3171 ,C1699_=_C3173 ,C1699_=_C3174 ,C1699_=_C3176 ,C1699_=_C3177 ,\nC1705_=_C1710 ,C1705_=_C1711 ,C1705_=_C1712 ,C1705_=_C2018 ,C1705_=_C2324 ,C1705_=_C2446 ,\nC1705_=_C2850 ,C1705_=_C3207 ,C1705_=_C3377 ,C1705_=_C3554 ,C1705_=_C3783 ,C1705_=_C3791 ,\nC1705_=_C3811 ,C1705_=_C3874 ,C1705_=_C3875 ,C1705_=_C3876 ,C1705_=_C3877</w:t>
      </w:r>
    </w:p>
    <w:p>
      <w:pPr>
        <w:pStyle w:val="PreformattedText"/>
        <w:bidi w:val="0"/>
        <w:spacing w:before="0" w:after="0"/>
        <w:jc w:val="left"/>
        <w:rPr/>
      </w:pPr>
      <w:r>
        <w:rPr/>
        <w:t xml:space="preserve"> </w:t>
      </w:r>
      <w:r>
        <w:rPr/>
        <w:t>,C1705_=_C3878 ,\nC1705_=_C3880 ,C1705_=_C3881 ,C1710_=_C1711 ,C1710_=_C1712 ,C1710_=_C2328 ,C1710_=_C3090 ,\nC1710_=_C3160 ,C1710_=_C3210 ,C1710_=_C3285 ,C1710_=_C3318 ,C1710_=_C3381 ,C1710_=_C3561 ,\nC1710_=_C3573 ,C1710_=_C3766 ,C1710_=_C3804 ,C1710_=_C3816 ,C1710_=_C3949 ,C1710_=_C3964 ,\nC1710_=_C3980 ,C1710_=_C4060 ,C1710_=_C4062 ,C1711_=_C1712 ,C1711_=_C2432 ,C1711_=_C2472 ,\nC1711_=_C2641 ,C1711_=_C2674 ,C1711_=_C2810 ,C1711_=_C2887 ,C1711_=_C2973 ,C1711_=_C3076 ,\nC1711_=_C3213 ,C1711_=_C3464 ,C1711_=_C3498 ,C1711_=_C3514 ,C1711_=_C3716 ,C1711_=_C3750 ,\nC1711_=_C4055 ,C1711_=_C4073 ,C1712_=_C1832 ,C1712_=_C2331 ,C1712_=_C2822 ,C1712_=_C2935 ,\nC1712_=_C3036 ,C1712_=_C3453 ,C1712_=_C3717 ,C1712_=_C3822 ,C1712_=_C3944 ,C1712_=_C3984 ,\nC1712_=_C4012 ,C1712_=_C4086 ,C1737_=_C1740 ,C1737_=_C1741 ,C1737_=_C1742 ,C1737_=_C1744 ,\nC1737_=_C1745 ,C1737_=_C1747 ,C1737_=_C1749 ,C1737_=_C1751 ,C1737_=_C1752 ,C1737_=_C1753 ,\nC1737_=_C1754 ,C1737_=_C1755 ,C1737_=_C1857 ,C1737_=_C1863 ,C1737_=_C1865 ,C1737_=_C1875 ,\nC1740_=_C1741 ,C1740_=_C1742 ,C1740_=_C1744 ,C1740_=_C1745 ,C1740_=_C1747 ,C1740_=_C1749 ,\nC1740_=_C1751 ,C1740_=_C1752 ,C1740_=_C1753 ,C1740_=_C1754 ,C1740_=_C1755 ,C1740_=_C1898 ,\nC1740_=_C1964 ,C1740_=_C1965 ,C1740_=_C1971 ,C1741_=_C1742 ,C1741_=_C1744 ,C1741_=_C1745 ,\nC1741_=_C1747 ,C1741_=_C1749 ,C1741_=_C1751 ,C1741_=_C1752 ,C1741_=_C1753 ,C1741_=_C1754 ,\nC1741_=_C1755 ,C1741_=_C1899 ,C1741_=_C2050 ,C1741_=_C2056 ,C1742_=_C1744 ,C1742_=_C1745 ,\nC1742_=_C1747 ,C1742_=_C1749 ,C1742_=_C1751 ,C1742_=_C1752 ,C1742_=_C1753 ,C1742_=_C1754 ,\nC1742_=_C1755 ,C1742_=_C2164 ,C1744_=_C1745 ,C1744_=_C1747 ,C1744_=_C1749 ,C1744_=_C1751 ,\nC1744_=_C1752 ,C1744_=_C1753 ,C1744_=_C1754 ,C1744_=_C1755 ,C1744_=_C2196 ,C1745_=_C1747 ,\nC1745_=_C1749 ,C1745_=_C1751 ,C1745_=_C1752 ,C1745_=_C1753 ,C1745_=_C1754 ,C1745_=_C1755 ,\nC1745_=_C2198 ,C1745_=_C3043 ,C1747_=_C1749 ,C1747_=_C1751 ,C1747_=_C1752 ,C1747_=_C1753 ,\nC1747_=_C1754 ,C1747_=_C1755 ,C1747_=_C1949 ,C1747_=_C3093 ,C1747_=_C3135 ,C1747_=_C3146 ,\nC1749_=_C1751 ,C1749_=_C1752 ,C1749_=_C1753 ,C1749_=_C1754 ,C1749_=_C1755 ,C1749_=_C2200 ,\nC1749_=_C3263 ,C1751_=_C1752 ,C1751_=_C1753 ,C1751_=_C1754 ,C1751_=_C1755 ,C1751_=_C1951 ,\nC1751_=_C3098 ,C1751_=_C3382 ,C1751_=_C3478 ,C1752_=_C1753 ,C1752_=_C1754 ,C1752_=_C1755 ,\nC1752_=_C2203 ,C1753_=_C1754 ,C1753_=_C1755 ,C1753_=_C1954 ,C1753_=_C3102 ,C1753_=_C3387 ,\nC1753_=_C3874 ,C1753_=_C3949 ,C1753_=_C3950 ,C1754_=_C1755 ,C1754_=_C1916 ,C1754_=_C3201 ,\nC1754_=_C3389 ,C1754_=_C4031 ,C1755_=_C1956 ,C1755_=_C3105 ,C1755_=_C3390 ,C1755_=_C4035 ,\nC1759_=_C1770 ,C1759_=_C1973 ,C1759_=_C1974 ,C1759_=_C1975 ,C1759_=_C1979 ,C1759_=_C1980 ,\nC1759_=_C1981 ,C1759_=_C1983 ,C1759_=_C1984 ,C1759_=_C1986 ,C1770_=_C2224 ,C1770_=_C2244 ,\nC1770_=_C2289 ,C1770_=_C2564 ,C1770_=_C2704 ,C1770_=_C2772 ,C1770_=_C3155 ,C1770_=_C3182 ,\nC1770_=_C3504 ,C1770_=_C3601 ,C1770_=_C3894 ,C1770_=_C3895 ,C1770_=_C3896 ,C1770_=_C3897 ,\nC1770_=_C3898 ,C1796_=_C1875 ,C1796_=_C1971 ,C1796_=_C2709 ,C1796_=_C2820 ,C1796_=_C3463 ,\nC1796_=_C3534 ,C1796_=_C3748 ,C1796_=_C4031 ,C1796_=_C4078 ,C1802_=_C2013 ,C1802_=_C2254 ,\nC1802_=_C2276 ,C1802_=_C2316 ,C1802_=_C2369 ,C1802_=_C2643 ,C1802_=_C2676 ,C1802_=_C2713 ,\nC1802_=_C2716 ,C1802_=_C2717 ,C1802_=_C2719 ,C1802_=_C2720 ,C1802_=_C2721 ,C1802_=_C2723 ,\nC1802_=_C2724 ,C1802_=_C2726 ,C1832_=_C2331 ,C1832_=_C2822 ,C1832_=_C2935 ,C1832_=_C3036 ,\nC1832_=_C3453 ,C1832_=_C3717 ,C1832_=_C3822 ,C1832_=_C3944 ,C1832_=_C3984 ,C1832_=_C4012 ,\nC1832_=_C4086 ,C1835_=_C1836 ,C1835_=_C1837 ,C1835_=_C1838 ,C1835_=_C1839 ,C1835_=_C1840 ,\nC1835_=_C1841 ,C1835_=_C1842 ,C1835_=_C1844 ,C1835_=_C1845 ,C1835_=_C1846 ,C1835_=_C1847 ,\nC1835_=_C1848 ,C1835_=_C1849 ,C1835_=_C1850 ,C1835_=_C1851 ,C1835_=_C1852 ,C1835_=_C1856 ,\nC1835_=_C2001 ,C1836_=_C1837 ,C1836_=_C1838 ,C1836_=_C1839 ,C1836_=_C1840 ,C1836_=_C1841 ,\nC1836_=_C1842 ,C1836_=_C1844 ,C1836_=_C1845 ,C1836_=_C1846 ,C1836_=_C1847 ,C1836_=_C1848 ,\nC1836_=_C1849 ,C1836_=_C1850 ,C1836_=_C1851 ,C1836_=_C1852 ,C1836_=_C1856 ,C1836_=_C2518 ,\nC1837_=_C1838 ,C1837_=_C1839 ,C1837_=_C1840 ,C1837_=_C1841 ,C1837_=_C1842 ,C1837_=_C1844 ,\nC1837_=_C1845 ,C1837_=_C1846 ,C1837_=_C1847 ,C1837_=_C1848 ,C1837_=_C1849 ,C1837_=_C1850 ,\nC1837_=_C1851 ,C1837_=_C1852 ,C1837_=_C1856 ,C1837_=_C2676 ,C1838_=_C1839 ,C1838_=_C1840 ,\nC1838_=_C1841 ,C1838_=_C1842 ,C1838_=_C1844 ,C1838_=_C1845 ,C1838_=_C1846 ,C1838_=_C1847 ,\nC1838_=_C1848 ,C1838_=_C1849 ,C1838_=_C1850 ,C1838_=_C1851 ,C1838_=_C1852 ,C1838_=_C1856 ,\nC1839_=_C1840 ,C1839_=_C1841 ,C1839_=_C1842 ,C1839_=_C1844 ,C1839_=_C1845 ,C1839_=_C1846 ,\nC1839_=_C1847 ,C1839_=_C1848 ,C1839_=_C1849 ,C1839_=_C1850 ,C1839_=_C1851 ,C1839_=_C1852 ,\nC1839_=_C1856 ,C1839_=_C2962 ,C1839_=_C2973 ,C1840_=_C1841 ,C1840_=_C1842 ,C1840_=_C1844 ,\nC1840_=_C1845 ,C1840_=_C1846 ,C1840_=_C1847 ,C1840_=_C1848 ,C1840_=_C1849 ,C1840_=_C1850 ,\nC1840_=_C1851 ,C1840_=_C1852 ,C1840_=_C1856 ,C1840_=_C1945 ,C1840_=_C2197 ,C1840_=_C2594 ,\nC1841_=_C1842 ,C1841_=_C1844 ,C1841_=_C1845 ,C1841_=_C1846 ,C1841_=_C1847 ,C1841_=_C1848 ,\nC1841_=_C1849 ,C1841_=_C1850 ,C1841_=_C1851 ,C1841_=_C1852 ,C1841_=_C1856 ,C1841_=_C1946 ,\nC1841_=_C2199 ,C1841_=_C2595 ,C1842_=_C1844 ,C1842_=_C1845 ,C1842_=_C1846 ,C1842_=_C1847 ,\nC1842_=_C1848 ,C1842_=_C1849 ,C1842_=_C1850 ,C1842_=_C1851 ,C1842_=_C1852 ,C1842_=_C1856 ,\nC1844_=_C1845 ,C1844_=_C1846 ,C1844_=_C1847 ,C1844_=_C1848 ,C1844_=_C1849 ,C1844_=_C1850 ,\nC1844_=_C1851 ,C1844_=_C1852 ,C1844_=_C1856 ,C1845_=_C1846 ,C1845_=_C1847 ,C1845_=_C1848 ,\nC1845_=_C1849 ,C1845_=_C1850 ,C1845_=_C1851 ,C1845_=_C1852 ,C1845_=_C1856 ,C1845_=_C3514 ,\nC1846_=_C1847 ,C1846_=_C1848 ,C1846_=_C1849 ,C1846_=_C1850 ,C1846_=_C1851 ,C1846_=_C1852 ,\nC1846_=_C1856 ,C1846_=_C3630 ,C1847_=_C1848 ,C1847_=_C1849 ,C1847_=_C1850 ,C1847_=_C1851 ,\nC1847_=_C1852 ,C1847_=_C1856 ,C1847_=_C1981 ,C1847_=_C3195 ,C1847_=_C3383 ,C1847_=_C3746 ,\nC1847_=_C3748 ,C1847_=_C3750 ,C1848_=_C1849 ,C1848_=_C1850 ,C1848_=_C1851 ,C1848_=_C1852 ,\nC1848_=_C1856 ,C1848_=_C3783 ,C1849_=_C1850 ,C1849_=_C1851 ,C1849_=_C1852 ,C1849_=_C1856 ,\nC1849_=_C3385 ,C1850_=_C1851 ,C1850_=_C1852 ,C1850_=_C1856 ,C1850_=_C3910 ,C1851_=_C1852 ,\nC1851_=_C1856 ,C1851_=_C2600 ,C1851_=_C3951 ,C1852_=_C1856 ,C1852_=_C3103 ,C1852_=_C3875 ,\nC1852_=_C3964 ,C1856_=_C3001 ,C1856_=_C3174 ,C1857_=_C1863 ,C1857_=_C1865 ,C1857_=_C1875 ,\nC1857_=_C1898 ,C1857_=_C1899 ,C1857_=_C1900 ,C1857_=_C1901 ,C1857_=_C1903 ,C1857_=_C1909 ,\nC1857_=_C1910 ,C1857_=_C1911 ,C1857_=_C1912 ,C1857_=_C1914 ,C1857_=_C1915 ,C1857_=_C1916 ,\nC1863_=_C1865 ,C1863_=_C1875 ,C1863_=_C1964 ,C1863_=_C2218 ,C1863_=_C2574 ,C1863_=_C3192 ,\nC1863_=_C3194 ,C1863_=_C3195 ,C1863_=_C3196 ,C1863_=_C3197 ,C1863_=_C3198 ,C1863_=_C3199 ,\nC1863_=_C3201 ,C1865_=_C1875 ,C1865_=_C1965 ,C1865_=_C2034 ,C1865_=_C2962 ,C1865_=_C3135 ,\nC1865_=_C3263 ,C1865_=_C3382 ,C1865_=_C3383 ,C1865_=_C3384 ,C1865_=_C3385 ,C1865_=_C3386 ,\nC1865_=_C3387 ,C1865_=_C3388 ,C1865_=_C3389 ,C1865_=_C3390 ,C1865_=_C3393 ,C1875_=_C1971 ,\nC1875_=_C2709 ,C1875_=_C2820 ,C1875_=_C3463 ,C1875_=_C3534 ,C1875_=_C3748 ,C1875_=_C4031 ,\nC1875_=_C4078 ,C1885_=_C2056 ,C1885_=_C2129 ,C1885_=_C2236 ,C1885_=_C2558 ,C1885_=_C2873 ,\nC1885_=_C2901 ,C1885_=_C3121 ,C1885_=_C3122 ,C1885_=_C3124 ,C1885_=_C3125 ,C1885_=_C3126 ,\nC1885_=_C3127 ,C1885_=_C3128 ,C1885_=_C3129 ,C1885_=_C3131 ,C1885_=_C3132 ,C1898_=_C1899 ,\nC1898_=_C1900 ,C1898_=_C1901 ,C1898_=_C1903 ,C1898_=_C1909 ,C1898_=_C1910 ,C1898_=_C1911 ,\nC1898_=_C1912 ,C1898_=_C1914 ,C1898_=_C1915 ,C1898_=_C1916 ,C1898_=_C1964 ,C1898_=_C1965 ,\nC1898_=_C1971 ,C1899_=_C1900 ,C1899_=_C1901 ,C1899_=_C1903 ,C1899_=_C1909 ,C1899_=_C1910 ,\nC1899_=_C1911 ,C1899_=_C1912 ,C1899_=_C1914 ,C1899_=_C1915 ,C1899_=_C1916 ,C1899_=_C2050 ,\nC1899_=_C2056 ,C1900_=_C1901 ,C1900_=_C1903 ,C1900_=_C1909 ,C1900_=_C1910 ,C1900_=_C1911 ,\nC1900_=_C1912 ,C1900_=_C1914 ,C1900_=_C1915 ,C1900_=_C1916 ,C1900_=_C2316 ,C1900_=_C2318 ,\nC1900_=_C2319 ,C1900_=_C2320 ,C1900_=_C2324 ,C1900_=_C2328 ,C1900_=_C2331 ,C1901_=_C1903 ,\nC1901_=_C1909 ,C1901_=_C1910 ,C1901_=_C1911 ,C1901_=_C1912 ,C1901_=_C1914 ,C1901_=_C1915 ,\nC1901_=_C1916 ,C1901_=_C2432 ,C1903_=_C1909 ,C1903_=_C1910 ,C1903_=_C1911 ,C1903_=_C1912 ,\nC1903_=_C1914 ,C1903_=_C1915 ,C1903_=_C1916 ,C1909_=_C1910 ,C1909_=_C1911 ,C1909_=_C1912 ,\nC1909_=_C1914 ,C1909_=_C1915 ,C1909_=_C1916 ,C1909_=_C1979 ,C1909_=_C3504 ,C1910_=_C1911 ,\nC1910_=_C1912 ,C1910_=_C1914 ,C1910_=_C1915 ,C1910_=_C1916 ,C1911_=_C1912 ,C1911_=_C1914 ,\nC1911_=_C1915 ,C1911_=_C1916 ,C1912_=_C1914 ,C1912_=_C1915 ,C1912_=_C1916 ,C1912_=_C3196 ,\nC1914_=_C1915 ,C1914_=_C1916 ,C1915_=_C1916 ,C1915_=_C2720 ,C1915_=_C2998 ,C1915_=_C3104 ,\nC1915_=_C3170 ,C1915_=_C3851 ,C1915_=_C3877 ,C1915_=_C3980 ,C1915_=_C3984 ,C1916_=_C3201 ,\nC1916_=_C3389 ,C1916_=_C4031 ,C1939_=_C1941 ,C1939_=_C1942 ,C1939_=_C1945 ,C1939_=_C1946 ,\nC1939_=_C1949 ,C1939_=_C1951 ,C1939_=_C1952 ,C1939_=_C1954 ,C1939_=_C1955 ,C1939_=_C1956 ,\nC1939_=_C1957 ,C1939_=_C1959 ,C1939_=_C2090 ,C1939_=_C2091 ,C1939_=_C2101 ,C1941_=_C1942 ,\nC1941_=_C1945 ,C1941_=_C1946 ,C1941_=_C1949 ,C1941_=_C1951 ,C1941_=_C1952 ,C1941_=_C1954 ,\nC1941_=_C1955 ,C1941_=_C1956 ,C1941_=_C1957 ,C1941_=_C1959 ,C1941_=_C1973 ,C1941_=_C2234 ,\nC1941_=_C2235 ,C1941_=_C2236 ,C1941_=_C2244 ,C1941_=_C2250 ,C1942_=_C1945 ,C1942_=_C1946 ,\nC1942_=_C1949 ,C1942_=_C1951 ,C1942_=_C1952 ,C1942_=_C1954 ,C1942_=_C1955 ,C1942_=_C1956 ,\nC1942_=_C1957 ,C1942_=_C1959 ,C1942_=_C1974 ,C1942_=_C2556 ,C1942_=_C2558 ,C1942_=_C2563 ,\nC1942_=_C2564 ,C1942_=_C2568 ,C1945_=_C1946 ,C1945_=_C1949 ,C1945_=_C1951 ,C1945_=_C1952 ,\nC1945_=_C1954 ,C1945_=_C1955 ,C1945_=_C1956 ,C1945_=_C1957 ,C1945_=_C1959 ,C1945_=_C2197 ,\nC1945_=_C2594 ,C1946_=_C1949 ,C1946_=_C1951 ,C1946_=_C1952 ,C1946_=_C1954 ,C1946_=_C1955 ,\nC1946_=_C1956 ,C1946_=_C1957 ,C1946_=_C1959 ,C1946_=_C2199 ,C1946_=_C2595 ,C1949_=_C1951 ,\nC1949_=_C1952 ,C1949_=_C1954 ,C1949_=_C1955</w:t>
      </w:r>
    </w:p>
    <w:p>
      <w:pPr>
        <w:pStyle w:val="PreformattedText"/>
        <w:bidi w:val="0"/>
        <w:spacing w:before="0" w:after="0"/>
        <w:jc w:val="left"/>
        <w:rPr/>
      </w:pPr>
      <w:r>
        <w:rPr/>
        <w:t xml:space="preserve"> </w:t>
      </w:r>
      <w:r>
        <w:rPr/>
        <w:t>,C1949_=_C1956 ,C1949_=_C1957 ,C1949_=_C1959 ,\nC1949_=_C3093 ,C1949_=_C3135 ,C1949_=_C3146 ,C1951_=_C1952 ,C1951_=_C1954 ,C1951_=_C1955 ,\nC1951_=_C1956 ,C1951_=_C1957 ,C1951_=_C1959 ,C1951_=_C3098 ,C1951_=_C3382 ,C1951_=_C3478 ,\nC1952_=_C1954 ,C1952_=_C1955 ,C1952_=_C1956 ,C1952_=_C1957 ,C1952_=_C1959 ,C1952_=_C2201 ,\nC1952_=_C2597 ,C1954_=_C1955 ,C1954_=_C1956 ,C1954_=_C1957 ,C1954_=_C1959 ,C1954_=_C3102 ,\nC1954_=_C3387 ,C1954_=_C3874 ,C1954_=_C3949 ,C1954_=_C3950 ,C1955_=_C1956 ,C1955_=_C1957 ,\nC1955_=_C1959 ,C1955_=_C2206 ,C1955_=_C2602 ,C1956_=_C1957 ,C1956_=_C1959 ,C1956_=_C3105 ,\nC1956_=_C3390 ,C1956_=_C4035 ,C1957_=_C1959 ,C1957_=_C1986 ,C1957_=_C2756 ,C1957_=_C3128 ,\nC1957_=_C3880 ,C1957_=_C3898 ,C1957_=_C4075 ,C1959_=_C2208 ,C1959_=_C2607 ,C1964_=_C1965 ,\nC1964_=_C1971 ,C1964_=_C2218 ,C1964_=_C2574 ,C1964_=_C3192 ,C1964_=_C3194 ,C1964_=_C3195 ,\nC1964_=_C3196 ,C1964_=_C3197 ,C1964_=_C3198 ,C1964_=_C3199 ,C1964_=_C3201 ,C1965_=_C1971 ,\nC1965_=_C2034 ,C1965_=_C2962 ,C1965_=_C3135 ,C1965_=_C3263 ,C1965_=_C3382 ,C1965_=_C3383 ,\nC1965_=_C3384 ,C1965_=_C3385 ,C1965_=_C3386 ,C1965_=_C3387 ,C1965_=_C3388 ,C1965_=_C3389 ,\nC1965_=_C3390 ,C1965_=_C3393 ,C1971_=_C2709 ,C1971_=_C2820 ,C1971_=_C3463 ,C1971_=_C3534 ,\nC1971_=_C3748 ,C1971_=_C4031 ,C1971_=_C4078 ,C1973_=_C1974 ,C1973_=_C1975 ,C1973_=_C1979 ,\nC1973_=_C1980 ,C1973_=_C1981 ,C1973_=_C1983 ,C1973_=_C1984 ,C1973_=_C1986 ,C1973_=_C2234 ,\nC1973_=_C2235 ,C1973_=_C2236 ,C1973_=_C2244 ,C1973_=_C2250 ,C1974_=_C1975 ,C1974_=_C1979 ,\nC1974_=_C1980 ,C1974_=_C1981 ,C1974_=_C1983 ,C1974_=_C1984 ,C1974_=_C1986 ,C1974_=_C2556 ,\nC1974_=_C2558 ,C1974_=_C2563 ,C1974_=_C2564 ,C1974_=_C2568 ,C1975_=_C1979 ,C1975_=_C1980 ,\nC1975_=_C1981 ,C1975_=_C1983 ,C1975_=_C1984 ,C1975_=_C1986 ,C1975_=_C2703 ,C1975_=_C2704 ,\nC1975_=_C2709 ,C1979_=_C1980 ,C1979_=_C1981 ,C1979_=_C1983 ,C1979_=_C1984 ,C1979_=_C1986 ,\nC1979_=_C3504 ,C1980_=_C1981 ,C1980_=_C1983 ,C1980_=_C1984 ,C1980_=_C1986 ,C1980_=_C3601 ,\nC1981_=_C1983 ,C1981_=_C1984 ,C1981_=_C1986 ,C1981_=_C3195 ,C1981_=_C3383 ,C1981_=_C3746 ,\nC1981_=_C3748 ,C1981_=_C3750 ,C1983_=_C1984 ,C1983_=_C1986 ,C1983_=_C2719 ,C1983_=_C3895 ,\nC1984_=_C1986 ,C1984_=_C3896 ,C1984_=_C3960 ,C1986_=_C2756 ,C1986_=_C3128 ,C1986_=_C3880 ,\nC1986_=_C3898 ,C1986_=_C4075 ,C2001_=_C2503 ,C2001_=_C2563 ,C2001_=_C2703 ,C2001_=_C3181 ,\nC2001_=_C3553 ,C2001_=_C3630 ,C2001_=_C3640 ,C2001_=_C3752 ,C2001_=_C3849 ,C2001_=_C3850 ,\nC2001_=_C3851 ,C2001_=_C3852 ,C2001_=_C3853 ,C2001_=_C3854 ,C2001_=_C3855 ,C2013_=_C2018 ,\nC2013_=_C2254 ,C2013_=_C2276 ,C2013_=_C2316 ,C2013_=_C2369 ,C2013_=_C2643 ,C2013_=_C2676 ,\nC2013_=_C2713 ,C2013_=_C2716 ,C2013_=_C2717 ,C2013_=_C2719 ,C2013_=_C2720 ,C2013_=_C2721 ,\nC2013_=_C2723 ,C2013_=_C2724 ,C2013_=_C2726 ,C2018_=_C2324 ,C2018_=_C2446 ,C2018_=_C2850 ,\nC2018_=_C3207 ,C2018_=_C3377 ,C2018_=_C3554 ,C2018_=_C3783 ,C2018_=_C3791 ,C2018_=_C3811 ,\nC2018_=_C3874 ,C2018_=_C3875 ,C2018_=_C3876 ,C2018_=_C3877 ,C2018_=_C3878 ,C2018_=_C3880 ,\nC2018_=_C3881 ,C2034_=_C2962 ,C2034_=_C3135 ,C2034_=_C3263 ,C2034_=_C3382 ,C2034_=_C3383 ,\nC2034_=_C3384 ,C2034_=_C3385 ,C2034_=_C3386 ,C2034_=_C3387 ,C2034_=_C3388 ,C2034_=_C3389 ,\nC2034_=_C3390 ,C2034_=_C3393 ,C2050_=_C2056 ,C2050_=_C2090 ,C2050_=_C2164 ,C2050_=_C2196 ,\nC2050_=_C2197 ,C2050_=_C2198 ,C2050_=_C2199 ,C2050_=_C2200 ,C2050_=_C2201 ,C2050_=_C2202 ,\nC2050_=_C2203 ,C2050_=_C2204 ,C2050_=_C2205 ,C2050_=_C2206 ,C2050_=_C2207 ,C2050_=_C2208 ,\nC2056_=_C2129 ,C2056_=_C2236 ,C2056_=_C2558 ,C2056_=_C2873 ,C2056_=_C2901 ,C2056_=_C3121 ,\nC2056_=_C3122 ,C2056_=_C3124 ,C2056_=_C3125 ,C2056_=_C3126 ,C2056_=_C3127 ,C2056_=_C3128 ,\nC2056_=_C3129 ,C2056_=_C3131 ,C2056_=_C3132 ,C2073_=_C2084 ,C2073_=_C2091 ,C2073_=_C2108 ,\nC2073_=_C2180 ,C2073_=_C2592 ,C2073_=_C2593 ,C2073_=_C2594 ,C2073_=_C2595 ,C2073_=_C2597 ,\nC2073_=_C2598 ,C2073_=_C2599 ,C2073_=_C2600 ,C2073_=_C2602 ,C2073_=_C2603 ,C2073_=_C2604 ,\nC2073_=_C2605 ,C2073_=_C2606 ,C2073_=_C2607 ,C2084_=_C2101 ,C2084_=_C2119 ,C2084_=_C2189 ,\nC2084_=_C2408 ,C2084_=_C2589 ,C2084_=_C2656 ,C2084_=_C2870 ,C2084_=_C2985 ,C2084_=_C3043 ,\nC2084_=_C3486 ,C2084_=_C3746 ,C2084_=_C3858 ,C2084_=_C3910 ,C2084_=_C3942 ,C2084_=_C3951 ,\nC2084_=_C4016 ,C2090_=_C2091 ,C2090_=_C2101 ,C2090_=_C2164 ,C2090_=_C2196 ,C2090_=_C2197 ,\nC2090_=_C2198 ,C2090_=_C2199 ,C2090_=_C2200 ,C2090_=_C2201 ,C2090_=_C2202 ,C2090_=_C2203 ,\nC2090_=_C2204 ,C2090_=_C2205 ,C2090_=_C2206 ,C2090_=_C2207 ,C2090_=_C2208 ,C2091_=_C2101 ,\nC2091_=_C2108 ,C2091_=_C2180 ,C2091_=_C2592 ,C2091_=_C2593 ,C2091_=_C2594 ,C2091_=_C2595 ,\nC2091_=_C2597 ,C2091_=_C2598 ,C2091_=_C2599 ,C2091_=_C2600 ,C2091_=_C2602 ,C2091_=_C2603 ,\nC2091_=_C2604 ,C2091_=_C2605 ,C2091_=_C2606 ,C2091_=_C2607 ,C2101_=_C2119 ,C2101_=_C2189 ,\nC2101_=_C2408 ,C2101_=_C2589 ,C2101_=_C2656 ,C2101_=_C2870 ,C2101_=_C2985 ,C2101_=_C3043 ,\nC2101_=_C3486 ,C2101_=_C3746 ,C2101_=_C3858 ,C2101_=_C3910 ,C2101_=_C3942 ,C2101_=_C3951 ,\nC2101_=_C4016 ,C2108_=_C2119 ,C2108_=_C2180 ,C2108_=_C2592 ,C2108_=_C2593 ,C2108_=_C2594 ,\nC2108_=_C2595 ,C2108_=_C2597 ,C2108_=_C2598 ,C2108_=_C2599 ,C2108_=_C2600 ,C2108_=_C2602 ,\nC2108_=_C2603 ,C2108_=_C2604 ,C2108_=_C2605 ,C2108_=_C2606 ,C2108_=_C2607 ,C2119_=_C2189 ,\nC2119_=_C2408 ,C2119_=_C2589 ,C2119_=_C2656 ,C2119_=_C2870 ,C2119_=_C2985 ,C2119_=_C3043 ,\nC2119_=_C3486 ,C2119_=_C3746 ,C2119_=_C3858 ,C2119_=_C3910 ,C2119_=_C3942 ,C2119_=_C3951 ,\nC2119_=_C4016 ,C2128_=_C2129 ,C2128_=_C2130 ,C2128_=_C2155 ,C2128_=_C2235 ,C2128_=_C2318 ,\nC2128_=_C2518 ,C2128_=_C2990 ,C2128_=_C2991 ,C2128_=_C2992 ,C2128_=_C2993 ,C2128_=_C2994 ,\nC2128_=_C2995 ,C2128_=_C2996 ,C2128_=_C2998 ,C2128_=_C2999 ,C2128_=_C3001 ,C2128_=_C3003 ,\nC2129_=_C2130 ,C2129_=_C2236 ,C2129_=_C2558 ,C2129_=_C2873 ,C2129_=_C2901 ,C2129_=_C3121 ,\nC2129_=_C3122 ,C2129_=_C3124 ,C2129_=_C3125 ,C2129_=_C3126 ,C2129_=_C3127 ,C2129_=_C3128 ,\nC2129_=_C3129 ,C2129_=_C3131 ,C2129_=_C3132 ,C2130_=_C2156 ,C2130_=_C2320 ,C2130_=_C2372 ,\nC2130_=_C2539 ,C2130_=_C2665 ,C2130_=_C3165 ,C2130_=_C3166 ,C2130_=_C3167 ,C2130_=_C3168 ,\nC2130_=_C3170 ,C2130_=_C3171 ,C2130_=_C3173 ,C2130_=_C3174 ,C2130_=_C3176 ,C2130_=_C3177 ,\nC2155_=_C2156 ,C2155_=_C2235 ,C2155_=_C2318 ,C2155_=_C2518 ,C2155_=_C2990 ,C2155_=_C2991 ,\nC2155_=_C2992 ,C2155_=_C2993 ,C2155_=_C2994 ,C2155_=_C2995 ,C2155_=_C2996 ,C2155_=_C2998 ,\nC2155_=_C2999 ,C2155_=_C3001 ,C2155_=_C3003 ,C2156_=_C2320 ,C2156_=_C2372 ,C2156_=_C2539 ,\nC2156_=_C2665 ,C2156_=_C3165 ,C2156_=_C3166 ,C2156_=_C3167 ,C2156_=_C3168 ,C2156_=_C3170 ,\nC2156_=_C3171 ,C2156_=_C3173 ,C2156_=_C3174 ,C2156_=_C3176 ,C2156_=_C3177 ,C2164_=_C2196 ,\nC2164_=_C2197 ,C2164_=_C2198 ,C2164_=_C2199 ,C2164_=_C2200 ,C2164_=_C2201 ,C2164_=_C2202 ,\nC2164_=_C2203 ,C2164_=_C2204 ,C2164_=_C2205 ,C2164_=_C2206 ,C2164_=_C2207 ,C2164_=_C2208 ,\nC2180_=_C2189 ,C2180_=_C2592 ,C2180_=_C2593 ,C2180_=_C2594 ,C2180_=_C2595 ,C2180_=_C2597 ,\nC2180_=_C2598 ,C2180_=_C2599 ,C2180_=_C2600 ,C2180_=_C2602 ,C2180_=_C2603 ,C2180_=_C2604 ,\nC2180_=_C2605 ,C2180_=_C2606 ,C2180_=_C2607 ,C2189_=_C2408 ,C2189_=_C2589 ,C2189_=_C2656 ,\nC2189_=_C2870 ,C2189_=_C2985 ,C2189_=_C3043 ,C2189_=_C3486 ,C2189_=_C3746 ,C2189_=_C3858 ,\nC2189_=_C3910 ,C2189_=_C3942 ,C2189_=_C3951 ,C2189_=_C4016 ,C2196_=_C2197 ,C2196_=_C2198 ,\nC2196_=_C2199 ,C2196_=_C2200 ,C2196_=_C2201 ,C2196_=_C2202 ,C2196_=_C2203 ,C2196_=_C2204 ,\nC2196_=_C2205 ,C2196_=_C2206 ,C2196_=_C2207 ,C2196_=_C2208 ,C2197_=_C2198 ,C2197_=_C2199 ,\nC2197_=_C2200 ,C2197_=_C2201 ,C2197_=_C2202 ,C2197_=_C2203 ,C2197_=_C2204 ,C2197_=_C2205 ,\nC2197_=_C2206 ,C2197_=_C2207 ,C2197_=_C2208 ,C2197_=_C2594 ,C2198_=_C2199 ,C2198_=_C2200 ,\nC2198_=_C2201 ,C2198_=_C2202 ,C2198_=_C2203 ,C2198_=_C2204 ,C2198_=_C2205 ,C2198_=_C2206 ,\nC2198_=_C2207 ,C2198_=_C2208 ,C2198_=_C3043 ,C2199_=_C2200 ,C2199_=_C2201 ,C2199_=_C2202 ,\nC2199_=_C2203 ,C2199_=_C2204 ,C2199_=_C2205 ,C2199_=_C2206 ,C2199_=_C2207 ,C2199_=_C2208 ,\nC2199_=_C2595 ,C2200_=_C2201 ,C2200_=_C2202 ,C2200_=_C2203 ,C2200_=_C2204 ,C2200_=_C2205 ,\nC2200_=_C2206 ,C2200_=_C2207 ,C2200_=_C2208 ,C2200_=_C3263 ,C2201_=_C2202 ,C2201_=_C2203 ,\nC2201_=_C2204 ,C2201_=_C2205 ,C2201_=_C2206 ,C2201_=_C2207 ,C2201_=_C2208 ,C2201_=_C2597 ,\nC2202_=_C2203 ,C2202_=_C2204 ,C2202_=_C2205 ,C2202_=_C2206 ,C2202_=_C2207 ,C2202_=_C2208 ,\nC2202_=_C2995 ,C2203_=_C2204 ,C2203_=_C2205 ,C2203_=_C2206 ,C2203_=_C2207 ,C2203_=_C2208 ,\nC2204_=_C2205 ,C2204_=_C2206 ,C2204_=_C2207 ,C2204_=_C2208 ,C2204_=_C2752 ,C2204_=_C3894 ,\nC2205_=_C2206 ,C2205_=_C2207 ,C2205_=_C2208 ,C2206_=_C2207 ,C2206_=_C2208 ,C2206_=_C2602 ,\nC2207_=_C2208 ,C2207_=_C2723 ,C2208_=_C2607 ,C2213_=_C2218 ,C2213_=_C2224 ,C2213_=_C2234 ,\nC2213_=_C2277 ,C2213_=_C2556 ,C2213_=_C2745 ,C2213_=_C2746 ,C2213_=_C2748 ,C2213_=_C2749 ,\nC2213_=_C2750 ,C2213_=_C2752 ,C2213_=_C2753 ,C2213_=_C2754 ,C2213_=_C2755 ,C2213_=_C2756 ,\nC2213_=_C2757 ,C2213_=_C2759 ,C2218_=_C2224 ,C2218_=_C2574 ,C2218_=_C3192 ,C2218_=_C3194 ,\nC2218_=_C3195 ,C2218_=_C3196 ,C2218_=_C3197 ,C2218_=_C3198 ,C2218_=_C3199 ,C2218_=_C3201 ,\nC2224_=_C2244 ,C2224_=_C2289 ,C2224_=_C2564 ,C2224_=_C2704 ,C2224_=_C2772 ,C2224_=_C3155 ,\nC2224_=_C3182 ,C2224_=_C3504 ,C2224_=_C3601 ,C2224_=_C3894 ,C2224_=_C3895 ,C2224_=_C3896 ,\nC2224_=_C3897 ,C2224_=_C3898 ,C2234_=_C2235 ,C2234_=_C2236 ,C2234_=_C2244 ,C2234_=_C2250 ,\nC2234_=_C2277 ,C2234_=_C2556 ,C2234_=_C2745 ,C2234_=_C2746 ,C2234_=_C2748 ,C2234_=_C2749 ,\nC2234_=_C2750 ,C2234_=_C2752 ,C2234_=_C2753 ,C2234_=_C2754 ,C2234_=_C2755 ,C2234_=_C2756 ,\nC2234_=_C2757 ,C2234_=_C2759 ,C2235_=_C2236 ,C2235_=_C2244 ,C2235_=_C2250 ,C2235_=_C2318 ,\nC2235_=_C2518 ,C2235_=_C2990 ,C2235_=_C2991 ,C2235_=_C2992 ,C2235_=_C2993 ,C2235_=_C2994 ,\nC2235_=_C2995 ,C2235_=_C2996 ,C2235_=_C2998 ,C2235_=_C2999 ,C2235_=_C3001 ,C2235_=_C3003 ,\nC2236_=_C2244 ,C2236_=_C2250 ,C2236_=_C2558 ,C2236_=_C2873 ,C2236_=_C2901 ,C2236_=_C3121 ,\nC2236_=_C3122 ,C2236_=_C3124 ,C2236_=_C3125 ,C2236_=_C3126 ,C2236_=_C3127 ,C2236_=_C3128 ,\nC2236_=_C3129</w:t>
      </w:r>
    </w:p>
    <w:p>
      <w:pPr>
        <w:pStyle w:val="PreformattedText"/>
        <w:bidi w:val="0"/>
        <w:spacing w:before="0" w:after="0"/>
        <w:jc w:val="left"/>
        <w:rPr/>
      </w:pPr>
      <w:r>
        <w:rPr/>
        <w:t xml:space="preserve"> </w:t>
      </w:r>
      <w:r>
        <w:rPr/>
        <w:t>,C2236_=_C3131 ,C2236_=_C3132 ,C2244_=_C2250 ,C2244_=_C2289 ,C2244_=_C2564 ,\nC2244_=_C2704 ,C2244_=_C2772 ,C2244_=_C3155 ,C2244_=_C3182 ,C2244_=_C3504 ,C2244_=_C3601 ,\nC2244_=_C3894 ,C2244_=_C3895 ,C2244_=_C3896 ,C2244_=_C3897 ,C2244_=_C3898 ,C2250_=_C2568 ,\nC2250_=_C2839 ,C2250_=_C3146 ,C2250_=_C3452 ,C2250_=_C3478 ,C2250_=_C3669 ,C2250_=_C3887 ,\nC2250_=_C3950 ,C2250_=_C3960 ,C2250_=_C3969 ,C2250_=_C4035 ,C2250_=_C4075 ,C2250_=_C4082 ,\nC2254_=_C2276 ,C2254_=_C2316 ,C2254_=_C2369 ,C2254_=_C2643 ,C2254_=_C2676 ,C2254_=_C2713 ,\nC2254_=_C2716 ,C2254_=_C2717 ,C2254_=_C2719 ,C2254_=_C2720 ,C2254_=_C2721 ,C2254_=_C2723 ,\nC2254_=_C2724 ,C2254_=_C2726 ,C2276_=_C2277 ,C2276_=_C2289 ,C2276_=_C2316 ,C2276_=_C2369 ,\nC2276_=_C2643 ,C2276_=_C2676 ,C2276_=_C2713 ,C2276_=_C2716 ,C2276_=_C2717 ,C2276_=_C2719 ,\nC2276_=_C2720 ,C2276_=_C2721 ,C2276_=_C2723 ,C2276_=_C2724 ,C2276_=_C2726 ,C2277_=_C2289 ,\nC2277_=_C2556 ,C2277_=_C2745 ,C2277_=_C2746 ,C2277_=_C2748 ,C2277_=_C2749 ,C2277_=_C2750 ,\nC2277_=_C2752 ,C2277_=_C2753 ,C2277_=_C2754 ,C2277_=_C2755 ,C2277_=_C2756 ,C2277_=_C2757 ,\nC2277_=_C2759 ,C2289_=_C2564 ,C2289_=_C2704 ,C2289_=_C2772 ,C2289_=_C3155 ,C2289_=_C3182 ,\nC2289_=_C3504 ,C2289_=_C3601 ,C2289_=_C3894 ,C2289_=_C3895 ,C2289_=_C3896 ,C2289_=_C3897 ,\nC2289_=_C3898 ,C2316_=_C2318 ,C2316_=_C2319 ,C2316_=_C2320 ,C2316_=_C2324 ,C2316_=_C2328 ,\nC2316_=_C2331 ,C2316_=_C2369 ,C2316_=_C2643 ,C2316_=_C2676 ,C2316_=_C2713 ,C2316_=_C2716 ,\nC2316_=_C2717 ,C2316_=_C2719 ,C2316_=_C2720 ,C2316_=_C2721 ,C2316_=_C2723 ,C2316_=_C2724 ,\nC2316_=_C2726 ,C2318_=_C2319 ,C2318_=_C2320 ,C2318_=_C2324 ,C2318_=_C2328 ,C2318_=_C2331 ,\nC2318_=_C2518 ,C2318_=_C2990 ,C2318_=_C2991 ,C2318_=_C2992 ,C2318_=_C2993 ,C2318_=_C2994 ,\nC2318_=_C2995 ,C2318_=_C2996 ,C2318_=_C2998 ,C2318_=_C2999 ,C2318_=_C3001 ,C2318_=_C3003 ,\nC2319_=_C2320 ,C2319_=_C2324 ,C2319_=_C2328 ,C2319_=_C2331 ,C2319_=_C3093 ,C2319_=_C3095 ,\nC2319_=_C3096 ,C2319_=_C3098 ,C2319_=_C3099 ,C2319_=_C3100 ,C2319_=_C3102 ,C2319_=_C3103 ,\nC2319_=_C3104 ,C2319_=_C3105 ,C2320_=_C2324 ,C2320_=_C2328 ,C2320_=_C2331 ,C2320_=_C2372 ,\nC2320_=_C2539 ,C2320_=_C2665 ,C2320_=_C3165 ,C2320_=_C3166 ,C2320_=_C3167 ,C2320_=_C3168 ,\nC2320_=_C3170 ,C2320_=_C3171 ,C2320_=_C3173 ,C2320_=_C3174 ,C2320_=_C3176 ,C2320_=_C3177 ,\nC2324_=_C2328 ,C2324_=_C2331 ,C2324_=_C2446 ,C2324_=_C2850 ,C2324_=_C3207 ,C2324_=_C3377 ,\nC2324_=_C3554 ,C2324_=_C3783 ,C2324_=_C3791 ,C2324_=_C3811 ,C2324_=_C3874 ,C2324_=_C3875 ,\nC2324_=_C3876 ,C2324_=_C3877 ,C2324_=_C3878 ,C2324_=_C3880 ,C2324_=_C3881 ,C2328_=_C2331 ,\nC2328_=_C3090 ,C2328_=_C3160 ,C2328_=_C3210 ,C2328_=_C3285 ,C2328_=_C3318 ,C2328_=_C3381 ,\nC2328_=_C3561 ,C2328_=_C3573 ,C2328_=_C3766 ,C2328_=_C3804 ,C2328_=_C3816 ,C2328_=_C3949 ,\nC2328_=_C3964 ,C2328_=_C3980 ,C2328_=_C4060 ,C2328_=_C4062 ,C2331_=_C2822 ,C2331_=_C2935 ,\nC2331_=_C3036 ,C2331_=_C3453 ,C2331_=_C3717 ,C2331_=_C3822 ,C2331_=_C3944 ,C2331_=_C3984 ,\nC2331_=_C4012 ,C2331_=_C4086 ,C2369_=_C2372 ,C2369_=_C2643 ,C2369_=_C2676 ,C2369_=_C2713 ,\nC2369_=_C2716 ,C2369_=_C2717 ,C2369_=_C2719 ,C2369_=_C2720 ,C2369_=_C2721 ,C2369_=_C2723 ,\nC2369_=_C2724 ,C2369_=_C2726 ,C2372_=_C2539 ,C2372_=_C2665 ,C2372_=_C3165 ,C2372_=_C3166 ,\nC2372_=_C3167 ,C2372_=_C3168 ,C2372_=_C3170 ,C2372_=_C3171 ,C2372_=_C3173 ,C2372_=_C3174 ,\nC2372_=_C3176 ,C2372_=_C3177 ,C2408_=_C2589 ,C2408_=_C2656 ,C2408_=_C2870 ,C2408_=_C2985 ,\nC2408_=_C3043 ,C2408_=_C3486 ,C2408_=_C3746 ,C2408_=_C3858 ,C2408_=_C3910 ,C2408_=_C3942 ,\nC2408_=_C3951 ,C2408_=_C4016 ,C2432_=_C2472 ,C2432_=_C2641 ,C2432_=_C2674 ,C2432_=_C2810 ,\nC2432_=_C2887 ,C2432_=_C2973 ,C2432_=_C3076 ,C2432_=_C3213 ,C2432_=_C3464 ,C2432_=_C3498 ,\nC2432_=_C3514 ,C2432_=_C3716 ,C2432_=_C3750 ,C2432_=_C4055 ,C2432_=_C4073 ,C2446_=_C2850 ,\nC2446_=_C3207 ,C2446_=_C3377 ,C2446_=_C3554 ,C2446_=_C3783 ,C2446_=_C3791 ,C2446_=_C3811 ,\nC2446_=_C3874 ,C2446_=_C3875 ,C2446_=_C3876 ,C2446_=_C3877 ,C2446_=_C3878 ,C2446_=_C3880 ,\nC2446_=_C3881 ,C2472_=_C2641 ,C2472_=_C2674 ,C2472_=_C2810 ,C2472_=_C2887 ,C2472_=_C2973 ,\nC2472_=_C3076 ,C2472_=_C3213 ,C2472_=_C3464 ,C2472_=_C3498 ,C2472_=_C3514 ,C2472_=_C3716 ,\nC2472_=_C3750 ,C2472_=_C4055 ,C2472_=_C4073 ,C2503_=_C2563 ,C2503_=_C2703 ,C2503_=_C3181 ,\nC2503_=_C3553 ,C2503_=_C3630 ,C2503_=_C3640 ,C2503_=_C3752 ,C2503_=_C3849 ,C2503_=_C3850 ,\nC2503_=_C3851 ,C2503_=_C3852 ,C2503_=_C3853 ,C2503_=_C3854 ,C2503_=_C3855 ,C2518_=_C2990 ,\nC2518_=_C2991 ,C2518_=_C2992 ,C2518_=_C2993 ,C2518_=_C2994 ,C2518_=_C2995 ,C2518_=_C2996 ,\nC2518_=_C2998 ,C2518_=_C2999 ,C2518_=_C3001 ,C2518_=_C3003 ,C2539_=_C2665 ,C2539_=_C3165 ,\nC2539_=_C3166 ,C2539_=_C3167 ,C2539_=_C3168 ,C2539_=_C3170 ,C2539_=_C3171 ,C2539_=_C3173 ,\nC2539_=_C3174 ,C2539_=_C3176 ,C2539_=_C3177 ,C2556_=_C2558 ,C2556_=_C2563 ,C2556_=_C2564 ,\nC2556_=_C2568 ,C2556_=_C2745 ,C2556_=_C2746 ,C2556_=_C2748 ,C2556_=_C2749 ,C2556_=_C2750 ,\nC2556_=_C2752 ,C2556_=_C2753 ,C2556_=_C2754 ,C2556_=_C2755 ,C2556_=_C2756 ,C2556_=_C2757 ,\nC2556_=_C2759 ,C2558_=_C2563 ,C2558_=_C2564 ,C2558_=_C2568 ,C2558_=_C2873 ,C2558_=_C2901 ,\nC2558_=_C3121 ,C2558_=_C3122 ,C2558_=_C3124 ,C2558_=_C3125 ,C2558_=_C3126 ,C2558_=_C3127 ,\nC2558_=_C3128 ,C2558_=_C3129 ,C2558_=_C3131 ,C2558_=_C3132 ,C2563_=_C2564 ,C2563_=_C2568 ,\nC2563_=_C2703 ,C2563_=_C3181 ,C2563_=_C3553 ,C2563_=_C3630 ,C2563_=_C3640 ,C2563_=_C3752 ,\nC2563_=_C3849 ,C2563_=_C3850 ,C2563_=_C3851 ,C2563_=_C3852 ,C2563_=_C3853 ,C2563_=_C3854 ,\nC2563_=_C3855 ,C2564_=_C2568 ,C2564_=_C2704 ,C2564_=_C2772 ,C2564_=_C3155 ,C2564_=_C3182 ,\nC2564_=_C3504 ,C2564_=_C3601 ,C2564_=_C3894 ,C2564_=_C3895 ,C2564_=_C3896 ,C2564_=_C3897 ,\nC2564_=_C3898 ,C2568_=_C2839 ,C2568_=_C3146 ,C2568_=_C3452 ,C2568_=_C3478 ,C2568_=_C3669 ,\nC2568_=_C3887 ,C2568_=_C3950 ,C2568_=_C3960 ,C2568_=_C3969 ,C2568_=_C4035 ,C2568_=_C4075 ,\nC2568_=_C4082 ,C2574_=_C2589 ,C2574_=_C3192 ,C2574_=_C3194 ,C2574_=_C3195 ,C2574_=_C3196 ,\nC2574_=_C3197 ,C2574_=_C3198 ,C2574_=_C3199 ,C2574_=_C3201 ,C2589_=_C2656 ,C2589_=_C2870 ,\nC2589_=_C2985 ,C2589_=_C3043 ,C2589_=_C3486 ,C2589_=_C3746 ,C2589_=_C3858 ,C2589_=_C3910 ,\nC2589_=_C3942 ,C2589_=_C3951 ,C2589_=_C4016 ,C2592_=_C2593 ,C2592_=_C2594 ,C2592_=_C2595 ,\nC2592_=_C2597 ,C2592_=_C2598 ,C2592_=_C2599 ,C2592_=_C2600 ,C2592_=_C2602 ,C2592_=_C2603 ,\nC2592_=_C2604 ,C2592_=_C2605 ,C2592_=_C2606 ,C2592_=_C2607 ,C2592_=_C2746 ,C2592_=_C2873 ,\nC2592_=_C2887 ,C2593_=_C2594 ,C2593_=_C2595 ,C2593_=_C2597 ,C2593_=_C2598 ,C2593_=_C2599 ,\nC2593_=_C2600 ,C2593_=_C2602 ,C2593_=_C2603 ,C2593_=_C2604 ,C2593_=_C2605 ,C2593_=_C2606 ,\nC2593_=_C2607 ,C2593_=_C2985 ,C2594_=_C2595 ,C2594_=_C2597 ,C2594_=_C2598 ,C2594_=_C2599 ,\nC2594_=_C2600 ,C2594_=_C2602 ,C2594_=_C2603 ,C2594_=_C2604 ,C2594_=_C2605 ,C2594_=_C2606 ,\nC2594_=_C2607 ,C2595_=_C2597 ,C2595_=_C2598 ,C2595_=_C2599 ,C2595_=_C2600 ,C2595_=_C2602 ,\nC2595_=_C2603 ,C2595_=_C2604 ,C2595_=_C2605 ,C2595_=_C2606 ,C2595_=_C2607 ,C2597_=_C2598 ,\nC2597_=_C2599 ,C2597_=_C2600 ,C2597_=_C2602 ,C2597_=_C2603 ,C2597_=_C2604 ,C2597_=_C2605 ,\nC2597_=_C2606 ,C2597_=_C2607 ,C2598_=_C2599 ,C2598_=_C2600 ,C2598_=_C2602 ,C2598_=_C2603 ,\nC2598_=_C2604 ,C2598_=_C2605 ,C2598_=_C2606 ,C2598_=_C2607 ,C2598_=_C2750 ,C2598_=_C3121 ,\nC2598_=_C3804 ,C2599_=_C2600 ,C2599_=_C2602 ,C2599_=_C2603 ,C2599_=_C2604 ,C2599_=_C2605 ,\nC2599_=_C2606 ,C2599_=_C2607 ,C2599_=_C3858 ,C2600_=_C2602 ,C2600_=_C2603 ,C2600_=_C2604 ,\nC2600_=_C2605 ,C2600_=_C2606 ,C2600_=_C2607 ,C2600_=_C3951 ,C2602_=_C2603 ,C2602_=_C2604 ,\nC2602_=_C2605 ,C2602_=_C2606 ,C2602_=_C2607 ,C2603_=_C2604 ,C2603_=_C2605 ,C2603_=_C2606 ,\nC2603_=_C2607 ,C2603_=_C2754 ,C2603_=_C3125 ,C2603_=_C3171 ,C2604_=_C2605 ,C2604_=_C2606 ,\nC2604_=_C2607 ,C2604_=_C2755 ,C2604_=_C3127 ,C2605_=_C2606 ,C2605_=_C2607 ,C2605_=_C2757 ,\nC2605_=_C3129 ,C2605_=_C3173 ,C2606_=_C2607 ,C2606_=_C2759 ,C2606_=_C3131 ,C2606_=_C3855 ,\nC2641_=_C2674 ,C2641_=_C2810 ,C2641_=_C2887 ,C2641_=_C2973 ,C2641_=_C3076 ,C2641_=_C3213 ,\nC2641_=_C3464 ,C2641_=_C3498 ,C2641_=_C3514 ,C2641_=_C3716 ,C2641_=_C3750 ,C2641_=_C4055 ,\nC2641_=_C4073 ,C2643_=_C2656 ,C2643_=_C2676 ,C2643_=_C2713 ,C2643_=_C2716 ,C2643_=_C2717 ,\nC2643_=_C2719 ,C2643_=_C2720 ,C2643_=_C2721 ,C2643_=_C2723 ,C2643_=_C2724 ,C2643_=_C2726 ,\nC2656_=_C2870 ,C2656_=_C2985 ,C2656_=_C3043 ,C2656_=_C3486 ,C2656_=_C3746 ,C2656_=_C3858 ,\nC2656_=_C3910 ,C2656_=_C3942 ,C2656_=_C3951 ,C2656_=_C4016 ,C2665_=_C2674 ,C2665_=_C3165 ,\nC2665_=_C3166 ,C2665_=_C3167 ,C2665_=_C3168 ,C2665_=_C3170 ,C2665_=_C3171 ,C2665_=_C3173 ,\nC2665_=_C3174 ,C2665_=_C3176 ,C2665_=_C3177 ,C2674_=_C2810 ,C2674_=_C2887 ,C2674_=_C2973 ,\nC2674_=_C3076 ,C2674_=_C3213 ,C2674_=_C3464 ,C2674_=_C3498 ,C2674_=_C3514 ,C2674_=_C3716 ,\nC2674_=_C3750 ,C2674_=_C4055 ,C2674_=_C4073 ,C2676_=_C2713 ,C2676_=_C2716 ,C2676_=_C2717 ,\nC2676_=_C2719 ,C2676_=_C2720 ,C2676_=_C2721 ,C2676_=_C2723 ,C2676_=_C2724 ,C2676_=_C2726 ,\nC2703_=_C2704 ,C2703_=_C2709 ,C2703_=_C3181 ,C2703_=_C3553 ,C2703_=_C3630 ,C2703_=_C3640 ,\nC2703_=_C3752 ,C2703_=_C3849 ,C2703_=_C3850 ,C2703_=_C3851 ,C2703_=_C3852 ,C2703_=_C3853 ,\nC2703_=_C3854 ,C2703_=_C3855 ,C2704_=_C2709 ,C2704_=_C2772 ,C2704_=_C3155 ,C2704_=_C3182 ,\nC2704_=_C3504 ,C2704_=_C3601 ,C2704_=_C3894 ,C2704_=_C3895 ,C2704_=_C3896 ,C2704_=_C3897 ,\nC2704_=_C3898 ,C2709_=_C2820 ,C2709_=_C3463 ,C2709_=_C3534 ,C2709_=_C3748 ,C2709_=_C4031 ,\nC2709_=_C4078 ,C2713_=_C2716 ,C2713_=_C2717 ,C2713_=_C2719 ,C2713_=_C2720 ,C2713_=_C2721 ,\nC2713_=_C2723 ,C2713_=_C2724 ,C2713_=_C2726 ,C2713_=_C3090 ,C2716_=_C2717 ,C2716_=_C2719 ,\nC2716_=_C2720 ,C2716_=_C2721 ,C2716_=_C2723 ,C2716_=_C2724 ,C2716_=_C2726 ,C2717_=_C2719 ,\nC2717_=_C2720 ,C2717_=_C2721 ,C2717_=_C2723 ,C2717_=_C2724 ,C2717_=_C2726 ,C2717_=_C3791 ,\nC2719_=_C2720 ,C2719_=_C2721 ,C2719_=_C2723 ,C2719_=_C2724 ,C2719_=_C2726 ,C2719_=_C3895 ,\nC2720_=_C2721 ,C2720_=_C2723 ,C2720_=_C2724 ,C2720_=_C2726 ,C2720_=_C2998 ,C2720_=_C3104 ,\nC2720_=_C3170 ,C2720_=_C3851 ,C2720_=_C3877 ,C2720_=_C3980 ,C2720_=_C3984</w:t>
      </w:r>
    </w:p>
    <w:p>
      <w:pPr>
        <w:pStyle w:val="PreformattedText"/>
        <w:bidi w:val="0"/>
        <w:spacing w:before="0" w:after="0"/>
        <w:jc w:val="left"/>
        <w:rPr/>
      </w:pPr>
      <w:r>
        <w:rPr/>
        <w:t xml:space="preserve"> </w:t>
      </w:r>
      <w:r>
        <w:rPr/>
        <w:t>,C2721_=_C2723 ,\nC2721_=_C2724 ,C2721_=_C2726 ,C2721_=_C4012 ,C2723_=_C2724 ,C2723_=_C2726 ,C2724_=_C2726 ,\nC2724_=_C4060 ,C2726_=_C3003 ,C2726_=_C3177 ,C2726_=_C4062 ,C2745_=_C2746 ,C2745_=_C2748 ,\nC2745_=_C2749 ,C2745_=_C2750 ,C2745_=_C2752 ,C2745_=_C2753 ,C2745_=_C2754 ,C2745_=_C2755 ,\nC2745_=_C2756 ,C2745_=_C2757 ,C2745_=_C2759 ,C2745_=_C2772 ,C2746_=_C2748 ,C2746_=_C2749 ,\nC2746_=_C2750 ,C2746_=_C2752 ,C2746_=_C2753 ,C2746_=_C2754 ,C2746_=_C2755 ,C2746_=_C2756 ,\nC2746_=_C2757 ,C2746_=_C2759 ,C2746_=_C2873 ,C2746_=_C2887 ,C2748_=_C2749 ,C2748_=_C2750 ,\nC2748_=_C2752 ,C2748_=_C2753 ,C2748_=_C2754 ,C2748_=_C2755 ,C2748_=_C2756 ,C2748_=_C2757 ,\nC2748_=_C2759 ,C2748_=_C3155 ,C2748_=_C3160 ,C2749_=_C2750 ,C2749_=_C2752 ,C2749_=_C2753 ,\nC2749_=_C2754 ,C2749_=_C2755 ,C2749_=_C2756 ,C2749_=_C2757 ,C2749_=_C2759 ,C2749_=_C3181 ,\nC2749_=_C3182 ,C2750_=_C2752 ,C2750_=_C2753 ,C2750_=_C2754 ,C2750_=_C2755 ,C2750_=_C2756 ,\nC2750_=_C2757 ,C2750_=_C2759 ,C2750_=_C3121 ,C2750_=_C3804 ,C2752_=_C2753 ,C2752_=_C2754 ,\nC2752_=_C2755 ,C2752_=_C2756 ,C2752_=_C2757 ,C2752_=_C2759 ,C2752_=_C3894 ,C2753_=_C2754 ,\nC2753_=_C2755 ,C2753_=_C2756 ,C2753_=_C2757 ,C2753_=_C2759 ,C2753_=_C3124 ,C2753_=_C3897 ,\nC2754_=_C2755 ,C2754_=_C2756 ,C2754_=_C2757 ,C2754_=_C2759 ,C2754_=_C3125 ,C2754_=_C3171 ,\nC2755_=_C2756 ,C2755_=_C2757 ,C2755_=_C2759 ,C2755_=_C3127 ,C2756_=_C2757 ,C2756_=_C2759 ,\nC2756_=_C3128 ,C2756_=_C3880 ,C2756_=_C3898 ,C2756_=_C4075 ,C2757_=_C2759 ,C2757_=_C3129 ,\nC2757_=_C3173 ,C2759_=_C3131 ,C2759_=_C3855 ,C2772_=_C3155 ,C2772_=_C3182 ,C2772_=_C3504 ,\nC2772_=_C3601 ,C2772_=_C3894 ,C2772_=_C3895 ,C2772_=_C3896 ,C2772_=_C3897 ,C2772_=_C3898 ,\nC2810_=_C2887 ,C2810_=_C2973 ,C2810_=_C3076 ,C2810_=_C3213 ,C2810_=_C3464 ,C2810_=_C3498 ,\nC2810_=_C3514 ,C2810_=_C3716 ,C2810_=_C3750 ,C2810_=_C4055 ,C2810_=_C4073 ,C2820_=_C2822 ,\nC2820_=_C3463 ,C2820_=_C3534 ,C2820_=_C3748 ,C2820_=_C4031 ,C2820_=_C4078 ,C2822_=_C2935 ,\nC2822_=_C3036 ,C2822_=_C3453 ,C2822_=_C3717 ,C2822_=_C3822 ,C2822_=_C3944 ,C2822_=_C3984 ,\nC2822_=_C4012 ,C2822_=_C4086 ,C2839_=_C3146 ,C2839_=_C3452 ,C2839_=_C3478 ,C2839_=_C3669 ,\nC2839_=_C3887 ,C2839_=_C3950 ,C2839_=_C3960 ,C2839_=_C3969 ,C2839_=_C4035 ,C2839_=_C4075 ,\nC2839_=_C4082 ,C2850_=_C3207 ,C2850_=_C3377 ,C2850_=_C3554 ,C2850_=_C3783 ,C2850_=_C3791 ,\nC2850_=_C3811 ,C2850_=_C3874 ,C2850_=_C3875 ,C2850_=_C3876 ,C2850_=_C3877 ,C2850_=_C3878 ,\nC2850_=_C3880 ,C2850_=_C3881 ,C2870_=_C2985 ,C2870_=_C3043 ,C2870_=_C3486 ,C2870_=_C3746 ,\nC2870_=_C3858 ,C2870_=_C3910 ,C2870_=_C3942 ,C2870_=_C3951 ,C2870_=_C4016 ,C2873_=_C2887 ,\nC2873_=_C2901 ,C2873_=_C3121 ,C2873_=_C3122 ,C2873_=_C3124 ,C2873_=_C3125 ,C2873_=_C3126 ,\nC2873_=_C3127 ,C2873_=_C3128 ,C2873_=_C3129 ,C2873_=_C3131 ,C2873_=_C3132 ,C2887_=_C2973 ,\nC2887_=_C3076 ,C2887_=_C3213 ,C2887_=_C3464 ,C2887_=_C3498 ,C2887_=_C3514 ,C2887_=_C3716 ,\nC2887_=_C3750 ,C2887_=_C4055 ,C2887_=_C4073 ,C2901_=_C3121 ,C2901_=_C3122 ,C2901_=_C3124 ,\nC2901_=_C3125 ,C2901_=_C3126 ,C2901_=_C3127 ,C2901_=_C3128 ,C2901_=_C3129 ,C2901_=_C3131 ,\nC2901_=_C3132 ,C2935_=_C3036 ,C2935_=_C3453 ,C2935_=_C3717 ,C2935_=_C3822 ,C2935_=_C3944 ,\nC2935_=_C3984 ,C2935_=_C4012 ,C2935_=_C4086 ,C2962_=_C2973 ,C2962_=_C3135 ,C2962_=_C3263 ,\nC2962_=_C3382 ,C2962_=_C3383 ,C2962_=_C3384 ,C2962_=_C3385 ,C2962_=_C3386 ,C2962_=_C3387 ,\nC2962_=_C3388 ,C2962_=_C3389 ,C2962_=_C3390 ,C2962_=_C3393 ,C2973_=_C3076 ,C2973_=_C3213 ,\nC2973_=_C3464 ,C2973_=_C3498 ,C2973_=_C3514 ,C2973_=_C3716 ,C2973_=_C3750 ,C2973_=_C4055 ,\nC2973_=_C4073 ,C2985_=_C3043 ,C2985_=_C3486 ,C2985_=_C3746 ,C2985_=_C3858 ,C2985_=_C3910 ,\nC2985_=_C3942 ,C2985_=_C3951 ,C2985_=_C4016 ,C2990_=_C2991 ,C2990_=_C2992 ,C2990_=_C2993 ,\nC2990_=_C2994 ,C2990_=_C2995 ,C2990_=_C2996 ,C2990_=_C2998 ,C2990_=_C2999 ,C2990_=_C3001 ,\nC2990_=_C3003 ,C2991_=_C2992 ,C2991_=_C2993 ,C2991_=_C2994 ,C2991_=_C2995 ,C2991_=_C2996 ,\nC2991_=_C2998 ,C2991_=_C2999 ,C2991_=_C3001 ,C2991_=_C3003 ,C2991_=_C3463 ,C2991_=_C3464 ,\nC2992_=_C2993 ,C2992_=_C2994 ,C2992_=_C2995 ,C2992_=_C2996 ,C2992_=_C2998 ,C2992_=_C2999 ,\nC2992_=_C3001 ,C2992_=_C3003 ,C2992_=_C3166 ,C2992_=_C3573 ,C2993_=_C2994 ,C2993_=_C2995 ,\nC2993_=_C2996 ,C2993_=_C2998 ,C2993_=_C2999 ,C2993_=_C3001 ,C2993_=_C3003 ,C2994_=_C2995 ,\nC2994_=_C2996 ,C2994_=_C2998 ,C2994_=_C2999 ,C2994_=_C3001 ,C2994_=_C3003 ,C2994_=_C3167 ,\nC2995_=_C2996 ,C2995_=_C2998 ,C2995_=_C2999 ,C2995_=_C3001 ,C2995_=_C3003 ,C2996_=_C2998 ,\nC2996_=_C2999 ,C2996_=_C3001 ,C2996_=_C3003 ,C2996_=_C3168 ,C2998_=_C2999 ,C2998_=_C3001 ,\nC2998_=_C3003 ,C2998_=_C3104 ,C2998_=_C3170 ,C2998_=_C3851 ,C2998_=_C3877 ,C2998_=_C3980 ,\nC2998_=_C3984 ,C2999_=_C3001 ,C2999_=_C3003 ,C3001_=_C3003 ,C3001_=_C3174 ,C3003_=_C3177 ,\nC3003_=_C4062 ,C3036_=_C3453 ,C3036_=_C3717 ,C3036_=_C3822 ,C3036_=_C3944 ,C3036_=_C3984 ,\nC3036_=_C4012 ,C3036_=_C4086 ,C3043_=_C3486 ,C3043_=_C3746 ,C3043_=_C3858 ,C3043_=_C3910 ,\nC3043_=_C3942 ,C3043_=_C3951 ,C3043_=_C4016 ,C3076_=_C3213 ,C3076_=_C3464 ,C3076_=_C3498 ,\nC3076_=_C3514 ,C3076_=_C3716 ,C3076_=_C3750 ,C3076_=_C4055 ,C3076_=_C4073 ,C3090_=_C3160 ,\nC3090_=_C3210 ,C3090_=_C3285 ,C3090_=_C3318 ,C3090_=_C3381 ,C3090_=_C3561 ,C3090_=_C3573 ,\nC3090_=_C3766 ,C3090_=_C3804 ,C3090_=_C3816 ,C3090_=_C3949 ,C3090_=_C3964 ,C3090_=_C3980 ,\nC3090_=_C4060 ,C3090_=_C4062 ,C3093_=_C3095 ,C3093_=_C3096 ,C3093_=_C3098 ,C3093_=_C3099 ,\nC3093_=_C3100 ,C3093_=_C3102 ,C3093_=_C3103 ,C3093_=_C3104 ,C3093_=_C3105 ,C3093_=_C3135 ,\nC3093_=_C3146 ,C3095_=_C3096 ,C3095_=_C3098 ,C3095_=_C3099 ,C3095_=_C3100 ,C3095_=_C3102 ,\nC3095_=_C3103 ,C3095_=_C3104 ,C3095_=_C3105 ,C3095_=_C3207 ,C3095_=_C3210 ,C3095_=_C3213 ,\nC3096_=_C3098 ,C3096_=_C3099 ,C3096_=_C3100 ,C3096_=_C3102 ,C3096_=_C3103 ,C3096_=_C3104 ,\nC3096_=_C3105 ,C3096_=_C3377 ,C3096_=_C3381 ,C3098_=_C3099 ,C3098_=_C3100 ,C3098_=_C3102 ,\nC3098_=_C3103 ,C3098_=_C3104 ,C3098_=_C3105 ,C3098_=_C3382 ,C3098_=_C3478 ,C3099_=_C3100 ,\nC3099_=_C3102 ,C3099_=_C3103 ,C3099_=_C3104 ,C3099_=_C3105 ,C3099_=_C3553 ,C3099_=_C3554 ,\nC3099_=_C3561 ,C3100_=_C3102 ,C3100_=_C3103 ,C3100_=_C3104 ,C3100_=_C3105 ,C3100_=_C3811 ,\nC3100_=_C3816 ,C3102_=_C3103 ,C3102_=_C3104 ,C3102_=_C3105 ,C3102_=_C3387 ,C3102_=_C3874 ,\nC3102_=_C3949 ,C3102_=_C3950 ,C3103_=_C3104 ,C3103_=_C3105 ,C3103_=_C3875 ,C3103_=_C3964 ,\nC3104_=_C3105 ,C3104_=_C3170 ,C3104_=_C3851 ,C3104_=_C3877 ,C3104_=_C3980 ,C3104_=_C3984 ,\nC3105_=_C3390 ,C3105_=_C4035 ,C3121_=_C3122 ,C3121_=_C3124 ,C3121_=_C3125 ,C3121_=_C3126 ,\nC3121_=_C3127 ,C3121_=_C3128 ,C3121_=_C3129 ,C3121_=_C3131 ,C3121_=_C3132 ,C3121_=_C3804 ,\nC3122_=_C3124 ,C3122_=_C3125 ,C3122_=_C3126 ,C3122_=_C3127 ,C3122_=_C3128 ,C3122_=_C3129 ,\nC3122_=_C3131 ,C3122_=_C3132 ,C3122_=_C3822 ,C3124_=_C3125 ,C3124_=_C3126 ,C3124_=_C3127 ,\nC3124_=_C3128 ,C3124_=_C3129 ,C3124_=_C3131 ,C3124_=_C3132 ,C3124_=_C3897 ,C3125_=_C3126 ,\nC3125_=_C3127 ,C3125_=_C3128 ,C3125_=_C3129 ,C3125_=_C3131 ,C3125_=_C3132 ,C3125_=_C3171 ,\nC3126_=_C3127 ,C3126_=_C3128 ,C3126_=_C3129 ,C3126_=_C3131 ,C3126_=_C3132 ,C3127_=_C3128 ,\nC3127_=_C3129 ,C3127_=_C3131 ,C3127_=_C3132 ,C3128_=_C3129 ,C3128_=_C3131 ,C3128_=_C3132 ,\nC3128_=_C3880 ,C3128_=_C3898 ,C3128_=_C4075 ,C3129_=_C3131 ,C3129_=_C3132 ,C3129_=_C3173 ,\nC3131_=_C3132 ,C3131_=_C3855 ,C3132_=_C4082 ,C3135_=_C3146 ,C3135_=_C3263 ,C3135_=_C3382 ,\nC3135_=_C3383 ,C3135_=_C3384 ,C3135_=_C3385 ,C3135_=_C3386 ,C3135_=_C3387 ,C3135_=_C3388 ,\nC3135_=_C3389 ,C3135_=_C3390 ,C3135_=_C3393 ,C3146_=_C3452 ,C3146_=_C3478 ,C3146_=_C3669 ,\nC3146_=_C3887 ,C3146_=_C3950 ,C3146_=_C3960 ,C3146_=_C3969 ,C3146_=_C4035 ,C3146_=_C4075 ,\nC3146_=_C4082 ,C3155_=_C3160 ,C3155_=_C3182 ,C3155_=_C3504 ,C3155_=_C3601 ,C3155_=_C3894 ,\nC3155_=_C3895 ,C3155_=_C3896 ,C3155_=_C3897 ,C3155_=_C3898 ,C3160_=_C3210 ,C3160_=_C3285 ,\nC3160_=_C3318 ,C3160_=_C3381 ,C3160_=_C3561 ,C3160_=_C3573 ,C3160_=_C3766 ,C3160_=_C3804 ,\nC3160_=_C3816 ,C3160_=_C3949 ,C3160_=_C3964 ,C3160_=_C3980 ,C3160_=_C4060 ,C3160_=_C4062 ,\nC3165_=_C3166 ,C3165_=_C3167 ,C3165_=_C3168 ,C3165_=_C3170 ,C3165_=_C3171 ,C3165_=_C3173 ,\nC3165_=_C3174 ,C3165_=_C3176 ,C3165_=_C3177 ,C3165_=_C3194 ,C3166_=_C3167 ,C3166_=_C3168 ,\nC3166_=_C3170 ,C3166_=_C3171 ,C3166_=_C3173 ,C3166_=_C3174 ,C3166_=_C3176 ,C3166_=_C3177 ,\nC3166_=_C3573 ,C3167_=_C3168 ,C3167_=_C3170 ,C3167_=_C3171 ,C3167_=_C3173 ,C3167_=_C3174 ,\nC3167_=_C3176 ,C3167_=_C3177 ,C3168_=_C3170 ,C3168_=_C3171 ,C3168_=_C3173 ,C3168_=_C3174 ,\nC3168_=_C3176 ,C3168_=_C3177 ,C3170_=_C3171 ,C3170_=_C3173 ,C3170_=_C3174 ,C3170_=_C3176 ,\nC3170_=_C3177 ,C3170_=_C3851 ,C3170_=_C3877 ,C3170_=_C3980 ,C3170_=_C3984 ,C3171_=_C3173 ,\nC3171_=_C3174 ,C3171_=_C3176 ,C3171_=_C3177 ,C3173_=_C3174 ,C3173_=_C3176 ,C3173_=_C3177 ,\nC3174_=_C3176 ,C3174_=_C3177 ,C3176_=_C3177 ,C3177_=_C4062 ,C3181_=_C3182 ,C3181_=_C3553 ,\nC3181_=_C3630 ,C3181_=_C3640 ,C3181_=_C3752 ,C3181_=_C3849 ,C3181_=_C3850 ,C3181_=_C3851 ,\nC3181_=_C3852 ,C3181_=_C3853 ,C3181_=_C3854 ,C3181_=_C3855 ,C3182_=_C3504 ,C3182_=_C3601 ,\nC3182_=_C3894 ,C3182_=_C3895 ,C3182_=_C3896 ,C3182_=_C3897 ,C3182_=_C3898 ,C3192_=_C3194 ,\nC3192_=_C3195 ,C3192_=_C3196 ,C3192_=_C3197 ,C3192_=_C3198 ,C3192_=_C3199 ,C3192_=_C3201 ,\nC3192_=_C3318 ,C3194_=_C3195 ,C3194_=_C3196 ,C3194_=_C3197 ,C3194_=_C3198 ,C3194_=_C3199 ,\nC3194_=_C3201 ,C3195_=_C3196 ,C3195_=_C3197 ,C3195_=_C3198 ,C3195_=_C3199 ,C3195_=_C3201 ,\nC3195_=_C3383 ,C3195_=_C3746 ,C3195_=_C3748 ,C3195_=_C3750 ,C3196_=_C3197 ,C3196_=_C3198 ,\nC3196_=_C3199 ,C3196_=_C3201 ,C3197_=_C3198 ,C3197_=_C3199 ,C3197_=_C3201 ,C3197_=_C3887 ,\nC3198_=_C3199 ,C3198_=_C3201 ,C3198_=_C3849 ,C3199_=_C3201 ,C3201_=_C3389 ,C3201_=_C4031 ,\nC3207_=_C3210 ,C3207_=_C3213 ,C3207_=_C3377 ,C3207_=_C3554 ,C3207_=_C3783 ,C3207_=_C3791 ,\nC3207_=_C3811 ,C3207_=_C3874 ,C3207_=_C3875 ,C3207_=_C3876 ,C3207_=_C3877 ,C3207_=_C3878 ,\nC3207_=_C3880 ,C3207_=_C3881 ,C3210_=_C3213 ,C3210_=_C3285 ,C3210_=_C3318 ,C3210_=_C3381 ,\nC3210_=_C3561 ,C3210_=_C3573 ,C3210_=_C3766</w:t>
      </w:r>
    </w:p>
    <w:p>
      <w:pPr>
        <w:pStyle w:val="PreformattedText"/>
        <w:bidi w:val="0"/>
        <w:spacing w:before="0" w:after="0"/>
        <w:jc w:val="left"/>
        <w:rPr/>
      </w:pPr>
      <w:r>
        <w:rPr/>
        <w:t xml:space="preserve"> </w:t>
      </w:r>
      <w:r>
        <w:rPr/>
        <w:t>,C3210_=_C3804 ,C3210_=_C3816 ,C3210_=_C3949 ,\nC3210_=_C3964 ,C3210_=_C3980 ,C3210_=_C4060 ,C3210_=_C4062 ,C3213_=_C3464 ,C3213_=_C3498 ,\nC3213_=_C3514 ,C3213_=_C3716 ,C3213_=_C3750 ,C3213_=_C4055 ,C3213_=_C4073 ,C3263_=_C3382 ,\nC3263_=_C3383 ,C3263_=_C3384 ,C3263_=_C3385 ,C3263_=_C3386 ,C3263_=_C3387 ,C3263_=_C3388 ,\nC3263_=_C3389 ,C3263_=_C3390 ,C3263_=_C3393 ,C3285_=_C3318 ,C3285_=_C3381 ,C3285_=_C3561 ,\nC3285_=_C3573 ,C3285_=_C3766 ,C3285_=_C3804 ,C3285_=_C3816 ,C3285_=_C3949 ,C3285_=_C3964 ,\nC3285_=_C3980 ,C3285_=_C4060 ,C3285_=_C4062 ,C3318_=_C3381 ,C3318_=_C3561 ,C3318_=_C3573 ,\nC3318_=_C3766 ,C3318_=_C3804 ,C3318_=_C3816 ,C3318_=_C3949 ,C3318_=_C3964 ,C3318_=_C3980 ,\nC3318_=_C4060 ,C3318_=_C4062 ,C3377_=_C3381 ,C3377_=_C3554 ,C3377_=_C3783 ,C3377_=_C3791 ,\nC3377_=_C3811 ,C3377_=_C3874 ,C3377_=_C3875 ,C3377_=_C3876 ,C3377_=_C3877 ,C3377_=_C3878 ,\nC3377_=_C3880 ,C3377_=_C3881 ,C3381_=_C3561 ,C3381_=_C3573 ,C3381_=_C3766 ,C3381_=_C3804 ,\nC3381_=_C3816 ,C3381_=_C3949 ,C3381_=_C3964 ,C3381_=_C3980 ,C3381_=_C4060 ,C3381_=_C4062 ,\nC3382_=_C3383 ,C3382_=_C3384 ,C3382_=_C3385 ,C3382_=_C3386 ,C3382_=_C3387 ,C3382_=_C3388 ,\nC3382_=_C3389 ,C3382_=_C3390 ,C3382_=_C3393 ,C3382_=_C3478 ,C3383_=_C3384 ,C3383_=_C3385 ,\nC3383_=_C3386 ,C3383_=_C3387 ,C3383_=_C3388 ,C3383_=_C3389 ,C3383_=_C3390 ,C3383_=_C3393 ,\nC3383_=_C3746 ,C3383_=_C3748 ,C3383_=_C3750 ,C3384_=_C3385 ,C3384_=_C3386 ,C3384_=_C3387 ,\nC3384_=_C3388 ,C3384_=_C3389 ,C3384_=_C3390 ,C3384_=_C3393 ,C3385_=_C3386 ,C3385_=_C3387 ,\nC3385_=_C3388 ,C3385_=_C3389 ,C3385_=_C3390 ,C3385_=_C3393 ,C3386_=_C3387 ,C3386_=_C3388 ,\nC3386_=_C3389 ,C3386_=_C3390 ,C3386_=_C3393 ,C3386_=_C3850 ,C3387_=_C3388 ,C3387_=_C3389 ,\nC3387_=_C3390 ,C3387_=_C3393 ,C3387_=_C3874 ,C3387_=_C3949 ,C3387_=_C3950 ,C3388_=_C3389 ,\nC3388_=_C3390 ,C3388_=_C3393 ,C3389_=_C3390 ,C3389_=_C3393 ,C3389_=_C4031 ,C3390_=_C3393 ,\nC3390_=_C4035 ,C3452_=_C3453 ,C3452_=_C3478 ,C3452_=_C3669 ,C3452_=_C3887 ,C3452_=_C3950 ,\nC3452_=_C3960 ,C3452_=_C3969 ,C3452_=_C4035 ,C3452_=_C4075 ,C3452_=_C4082 ,C3453_=_C3717 ,\nC3453_=_C3822 ,C3453_=_C3944 ,C3453_=_C3984 ,C3453_=_C4012 ,C3453_=_C4086 ,C3463_=_C3464 ,\nC3463_=_C3534 ,C3463_=_C3748 ,C3463_=_C4031 ,C3463_=_C4078 ,C3464_=_C3498 ,C3464_=_C3514 ,\nC3464_=_C3716 ,C3464_=_C3750 ,C3464_=_C4055 ,C3464_=_C4073 ,C3478_=_C3669 ,C3478_=_C3887 ,\nC3478_=_C3950 ,C3478_=_C3960 ,C3478_=_C3969 ,C3478_=_C4035 ,C3478_=_C4075 ,C3478_=_C4082 ,\nC3486_=_C3746 ,C3486_=_C3858 ,C3486_=_C3910 ,C3486_=_C3942 ,C3486_=_C3951 ,C3486_=_C4016 ,\nC3498_=_C3514 ,C3498_=_C3716 ,C3498_=_C3750 ,C3498_=_C4055 ,C3498_=_C4073 ,C3504_=_C3601 ,\nC3504_=_C3894 ,C3504_=_C3895 ,C3504_=_C3896 ,C3504_=_C3897 ,C3504_=_C3898 ,C3514_=_C3716 ,\nC3514_=_C3750 ,C3514_=_C4055 ,C3514_=_C4073 ,C3534_=_C3748 ,C3534_=_C4031 ,C3534_=_C4078 ,\nC3553_=_C3554 ,C3553_=_C3561 ,C3553_=_C3630 ,C3553_=_C3640 ,C3553_=_C3752 ,C3553_=_C3849 ,\nC3553_=_C3850 ,C3553_=_C3851 ,C3553_=_C3852 ,C3553_=_C3853 ,C3553_=_C3854 ,C3553_=_C3855 ,\nC3554_=_C3561 ,C3554_=_C3783 ,C3554_=_C3791 ,C3554_=_C3811 ,C3554_=_C3874 ,C3554_=_C3875 ,\nC3554_=_C3876 ,C3554_=_C3877 ,C3554_=_C3878 ,C3554_=_C3880 ,C3554_=_C3881 ,C3561_=_C3573 ,\nC3561_=_C3766 ,C3561_=_C3804 ,C3561_=_C3816 ,C3561_=_C3949 ,C3561_=_C3964 ,C3561_=_C3980 ,\nC3561_=_C4060 ,C3561_=_C4062 ,C3573_=_C3766 ,C3573_=_C3804 ,C3573_=_C3816 ,C3573_=_C3949 ,\nC3573_=_C3964 ,C3573_=_C3980 ,C3573_=_C4060 ,C3573_=_C4062 ,C3601_=_C3894 ,C3601_=_C3895 ,\nC3601_=_C3896 ,C3601_=_C3897 ,C3601_=_C3898 ,C3630_=_C3640 ,C3630_=_C3752 ,C3630_=_C3849 ,\nC3630_=_C3850 ,C3630_=_C3851 ,C3630_=_C3852 ,C3630_=_C3853 ,C3630_=_C3854 ,C3630_=_C3855 ,\nC3640_=_C3752 ,C3640_=_C3849 ,C3640_=_C3850 ,C3640_=_C3851 ,C3640_=_C3852 ,C3640_=_C3853 ,\nC3640_=_C3854 ,C3640_=_C3855 ,C3669_=_C3887 ,C3669_=_C3950 ,C3669_=_C3960 ,C3669_=_C3969 ,\nC3669_=_C4035 ,C3669_=_C4075 ,C3669_=_C4082 ,C3716_=_C3717 ,C3716_=_C3750 ,C3716_=_C4055 ,\nC3716_=_C4073 ,C3717_=_C3822 ,C3717_=_C3944 ,C3717_=_C3984 ,C3717_=_C4012 ,C3717_=_C4086 ,\nC3746_=_C3748 ,C3746_=_C3750 ,C3746_=_C3858 ,C3746_=_C3910 ,C3746_=_C3942 ,C3746_=_C3951 ,\nC3746_=_C4016 ,C3748_=_C3750 ,C3748_=_C4031 ,C3748_=_C4078 ,C3750_=_C4055 ,C3750_=_C4073 ,\nC3752_=_C3849 ,C3752_=_C3850 ,C3752_=_C3851 ,C3752_=_C3852 ,C3752_=_C3853 ,C3752_=_C3854 ,\nC3752_=_C3855 ,C3766_=_C3804 ,C3766_=_C3816 ,C3766_=_C3949 ,C3766_=_C3964 ,C3766_=_C3980 ,\nC3766_=_C4060 ,C3766_=_C4062 ,C3783_=_C3791 ,C3783_=_C3811 ,C3783_=_C3874 ,C3783_=_C3875 ,\nC3783_=_C3876 ,C3783_=_C3877 ,C3783_=_C3878 ,C3783_=_C3880 ,C3783_=_C3881 ,C3791_=_C3811 ,\nC3791_=_C3874 ,C3791_=_C3875 ,C3791_=_C3876 ,C3791_=_C3877 ,C3791_=_C3878 ,C3791_=_C3880 ,\nC3791_=_C3881 ,C3804_=_C3816 ,C3804_=_C3949 ,C3804_=_C3964 ,C3804_=_C3980 ,C3804_=_C4060 ,\nC3804_=_C4062 ,C3811_=_C3816 ,C3811_=_C3874 ,C3811_=_C3875 ,C3811_=_C3876 ,C3811_=_C3877 ,\nC3811_=_C3878 ,C3811_=_C3880 ,C3811_=_C3881 ,C3816_=_C3949 ,C3816_=_C3964 ,C3816_=_C3980 ,\nC3816_=_C4060 ,C3816_=_C4062 ,C3822_=_C3944 ,C3822_=_C3984 ,C3822_=_C4012 ,C3822_=_C4086 ,\nC3849_=_C3850 ,C3849_=_C3851 ,C3849_=_C3852 ,C3849_=_C3853 ,C3849_=_C3854 ,C3849_=_C3855 ,\nC3850_=_C3851 ,C3850_=_C3852 ,C3850_=_C3853 ,C3850_=_C3854 ,C3850_=_C3855 ,C3851_=_C3852 ,\nC3851_=_C3853 ,C3851_=_C3854 ,C3851_=_C3855 ,C3851_=_C3877 ,C3851_=_C3980 ,C3851_=_C3984 ,\nC3852_=_C3853 ,C3852_=_C3854 ,C3852_=_C3855 ,C3853_=_C3854 ,C3853_=_C3855 ,C3853_=_C4016 ,\nC3854_=_C3855 ,C3858_=_C3910 ,C3858_=_C3942 ,C3858_=_C3951 ,C3858_=_C4016 ,C3874_=_C3875 ,\nC3874_=_C3876 ,C3874_=_C3877 ,C3874_=_C3878 ,C3874_=_C3880 ,C3874_=_C3881 ,C3874_=_C3949 ,\nC3874_=_C3950 ,C3875_=_C3876 ,C3875_=_C3877 ,C3875_=_C3878 ,C3875_=_C3880 ,C3875_=_C3881 ,\nC3875_=_C3964 ,C3876_=_C3877 ,C3876_=_C3878 ,C3876_=_C3880 ,C3876_=_C3881 ,C3876_=_C3969 ,\nC3877_=_C3878 ,C3877_=_C3880 ,C3877_=_C3881 ,C3877_=_C3980 ,C3877_=_C3984 ,C3878_=_C3880 ,\nC3878_=_C3881 ,C3880_=_C3881 ,C3880_=_C3898 ,C3880_=_C4075 ,C3887_=_C3950 ,C3887_=_C3960 ,\nC3887_=_C3969 ,C3887_=_C4035 ,C3887_=_C4075 ,C3887_=_C4082 ,C3894_=_C3895 ,C3894_=_C3896 ,\nC3894_=_C3897 ,C3894_=_C3898 ,C3895_=_C3896 ,C3895_=_C3897 ,C3895_=_C3898 ,C3896_=_C3897 ,\nC3896_=_C3898 ,C3896_=_C3960 ,C3897_=_C3898 ,C3898_=_C4075 ,C3910_=_C3942 ,C3910_=_C3951 ,\nC3910_=_C4016 ,C3942_=_C3944 ,C3942_=_C3951 ,C3942_=_C4016 ,C3944_=_C3984 ,C3944_=_C4012 ,\nC3944_=_C4086 ,C3949_=_C3950 ,C3949_=_C3964 ,C3949_=_C3980 ,C3949_=_C4060 ,C3949_=_C4062 ,\nC3950_=_C3960 ,C3950_=_C3969 ,C3950_=_C4035 ,C3950_=_C4075 ,C3950_=_C4082 ,C3951_=_C4016 ,\nC3960_=_C3969 ,C3960_=_C4035 ,C3960_=_C4075 ,C3960_=_C4082 ,C3964_=_C3980 ,C3964_=_C4060 ,\nC3964_=_C4062 ,C3969_=_C4035 ,C3969_=_C4075 ,C3969_=_C4082 ,C3980_=_C3984 ,C3980_=_C4060 ,\nC3980_=_C4062 ,C3984_=_C4012 ,C3984_=_C4086 ,C4012_=_C4086 ,C4031_=_C4078 ,C4035_=_C4075 ,\nC4035_=_C4082 ,C4055_=_C4073 ,C4060_=_C4062 ,C4075_=_C4082 ,"];77[shape=box, label="id:77 level: 3\n669: C22 C71 C158 C176 C215 \nC263 C391 C399 C400 C401 C427 \nC437 C454 C467 C481 C482 C483 \nC486 C488 C489 C490 C491 C492 \nC494 C496 C497 C498 C499 C501 \nC502 C503 C504 C505 C507 C517 \nC522 C528 C536 C547 C556 C564 \nC566 C567 C568 C569 C570 C571 \nC572 C575 C577 C578 C579 C581 \nC582 C584 C585 C586 C587 C588 \nC589 C590 C625 C627 C635 C646 \nC647 C648 C650 C652 C656 C658 \nC659 C660 C661 C663 C664 C666 \nC667 C668 C669 C670 C671 C678 \nC680 C687 C702 C706 C707 C708 \nC730 C778 C779 C780 C782 C783 \nC784 C785 C786 C787 C788 C789 \nC790 C791 C793 C796 C797 C798 \nC799 C800 C801 C802 C803 C805 \nC806 C823 C835 C838 C839 C840 \nC845 C846 C847 C862 C865 C868 \nC873 C874 C875 C881 C920 C933 \nC959 C966 C967 C968 C969 C971 \nC974 C975 C977 C979 C981 C983 \nC984 C986 C988 C990 C1003 C1019 \nC1023 C1044 C1066 C1069 C1072 C1077 \nC1082 C1086 C1092 C1108 C1109 C1110 \nC1111 C1114 C1115 C1116 C1118 C1119 \nC1120 C1121 C1122 C1123 C1126 C1127 \nC1129 C1130 C1131 C1132 C1135 C1147 \nC1159 C1191 C1216 C1224 C1243 C1261 \nC1269 C1270 C1282 C1284 C1285 C1286 \nC1287 C1288 C1290 C1291 C1292 C1294 \nC1296 C1297 C1298 C1299 C1300 C1301 \nC1302 C1303 C1304 C1305 C1372 C1382 \nC1396 C1398 C1401 C1402 C1406 C1422 \nC1426 C1427 C1428 C1429 C1430 C1431 \nC1432 C1433 C1434 C1435 C1436 C1437 \nC1438 C1439 C1440 C1441 C1442 C1443 \nC1444 C1447 C1468 C1471 C1479 C1480 \nC1485 C1487 C1494 C1497 C1501 C1507 \nC1509 C1510 C1513 C1515 C1518 C1521 \nC1523 C1530 C1532 C1537 C1540 C1541 \nC1544 C1565 C1606 C1607 C1608 C1609 \nC1611 C1613 C1651 C1652 C1654 C1657 \nC1663 C1671 C1689 C1690 C1691 C1693 \nC1694 C1695 C1696 C1697 C1698 C1699 \nC1701 C1703 C1704 C1705 C1706 C1707 \nC1708 C1709 C1710 C1711 C1712 C1713 \nC1714 C1715 C1716 C1718 C1719 C1722 \nC1729 C1735 C1740 C1759 C1760 C1762 \nC1763 C1764 C1765 C1766 C1767 C1769 \nC1770 C1771 C1772 C1773 C1774 C1776 \nC1777 C1787 C1788 C1818 C1819 C1823 \nC1829 C1835 C1841 C1844 C1845 C1851 \nC1858 C1879 C1890 C1898 C1909 C1922 \nC1923 C1925 C1928 C1934 C1942 C1946 \nC1960 C1962 C1963 C1964 C1965 C1966 \nC1970 C1971 C1972 C1974 C1979 C1991 \nC1993 C1995 C1996 C1997 C1998 C1999 \nC2001 C2002 C2004 C2005 C2006 C2007 \nC2008 C2010 C2015 C2021 C2027 C2029 \nC2031 C2058 C2068 C2069 C2072 C2073 \nC2074 C2075 C2076 C2077 C2078 C2079 \nC2081 C2082 C2083 C2084 C2085 C2086 \nC2087 C2089 C2094 C2100 C2105 C2112 \nC2118 C2148 C2149 C2151 C2153 C2157 \nC2165 C2180 C2181 C2182 C2183 C2184 \nC2185 C2186 C2187 C2189 C2190 C2191 \nC2192 C2193 C2194 C2199 C2231 C2239 \nC2251 C2252 C2254 C2255 C2257 C2258 \nC2260 C2261 C2262 C2264 C2265 C2266 \nC2267 C2269 C2270 C2271 C2272 C2273 \nC2275 C2287 C2297 C2301 C2333 C2352 \nC2355 C2356 C2358 C2359 C2360 C2361 \nC2362 C2363 C2364 C2365 C2367 C2374 \nC2385 C2386 C2387 C2388 C2389 C2390 \nC2391 C2392 C2393 C2395 C2397 C2399 \nC2424 C2455 C2456 C2458 C2460 C2462 \nC2463 C2464 C2465 C2466 C2467 C2468 \nC2469 C2470 C2471 C2472 C2473 C2491 \nC2522 C2523 C2541 C2555 C2556 C2558 \nC2559 C2561 C2562 C2563 C2564 C2565 \nC2566 C2567 C2568 C2569 C2570 C2595</w:t>
      </w:r>
    </w:p>
    <w:p>
      <w:pPr>
        <w:pStyle w:val="PreformattedText"/>
        <w:bidi w:val="0"/>
        <w:spacing w:before="0" w:after="0"/>
        <w:jc w:val="left"/>
        <w:rPr/>
      </w:pPr>
      <w:r>
        <w:rPr/>
        <w:t xml:space="preserve"> </w:t>
      </w:r>
      <w:r>
        <w:rPr/>
        <w:t>\nC2600 C2613 C2642 C2643 C2644 C2645 \nC2646 C2647 C2648 C2649 C2650 C2651 \nC2653 C2654 C2655 C2656 C2657 C2658 \nC2659 C2662 C2670 C2697 C2698 C2699 \nC2767 C2768 C2780 C2781 C2793 C2814 \nC2815 C2828 C2859 C2865 C2876 C2878 \nC2879 C2889 C2890 C2892 C2893 C2894 \nC2895 C2896 C2897 C2898 C2899 C2918 \nC2939 C2953 C2982 C2991 C3004 C3006 \nC3008 C3014 C3022 C3023 C3025 C3026 \nC3027 C3028 C3030 C3031 C3032 C3033 \nC3034 C3035 C3036 C3046 C3047 C3048 \nC3049 C3050 C3052 C3053 C3054 C3055 \nC3056 C3058 C3059 C3060 C3061 C3100 \nC3110 C3151 C3206 C3215 C3230 C3247 \nC3297 C3351 C3374 C3397 C3405 C3406 \nC3407 C3409 C3410 C3412 C3413 C3414 \nC3415 C3416 C3445 C3455 C3457 C3458 \nC3459 C3460 C3461 C3462 C3463 C3464 \nC3465 C3491 C3494 C3499 C3500 C3501 \nC3502 C3503 C3504 C3505 C3506 C3507 \nC3508 C3509 C3510 C3512 C3513 C3514 \nC3515 C3516 C3530 C3531 C3532 C3533 \nC3534 C3535 C3536 C3537 C3540 C3545 \nC3552 C3581 C3660 C3664 C3665 C3666 \nC3667 C3669 C3670 C3784 C3811 C3812 \nC3813 C3815 C3816 C3857 C3951 C3952 \nC3953 C3954 C3955 C4014 \n8438: C22_=_C71( C22 C71 ) C22_=_C158( C22 C158 ) C22_=_C176( C22 C176 ) C22_=_C215( C22 C215 ) C22_=_C263( C22 C263 ) \nC22_=_C391( C22 C391 ) C22_=_C1372( C22 C1372 ) C22_=_C1480( C22 C1480 ) C22_=_C1507( C22 C1507 ) C22_=_C1523( C22 C1523 ) C22_=_C1735( C22 C1735 ) \nC22_=_C2021( C22 C2021 ) C22_=_C3545( C22 C3545 ) C22_=_C4014( C22 C4014 ) C71_=_C158( C71 C158 ) C71_=_C176( C71 C176 ) C71_=_C215( C71 C215 ) \nC71_=_C263( C71 C263 ) C71_=_C391( C71 C391 ) C71_=_C1372( C71 C1372 ) C71_=_C1480( C71 C1480 ) C71_=_C1507( C71 C1507 ) C71_=_C1523( C71 C1523 ) \nC71_=_C1735( C71 C1735 ) C71_=_C2021( C71 C2021 ) C71_=_C3545( C71 C3545 ) C71_=_C4014( C71 C4014 ) C158_=_C176( C158 C176 ) C158_=_C215( C158 C215 ) \nC158_=_C263( C158 C263 ) C158_=_C391( C158 C391 ) C158_=_C1372( C158 C1372 ) C158_=_C1480( C158 C1480 ) C158_=_C1507( C158 C1507 ) C158_=_C1523( C158 C1523 ) \nC158_=_C1735( C158 C1735 ) C158_=_C2021( C158 C2021 ) C158_=_C3545( C158 C3545 ) C158_=_C4014( C158 C4014 ) C176_=_C215( C176 C215 ) C176_=_C263( C176 C263 ) \nC176_=_C391( C176 C391 ) C176_=_C1372( C176 C1372 ) C176_=_C1480( C176 C1480 ) C176_=_C1507( C176 C1507 ) C176_=_C1523( C176 C1523 ) C176_=_C1735( C176 C1735 ) \nC176_=_C2021( C176 C2021 ) C176_=_C3545( C176 C3545 ) C176_=_C4014( C176 C4014 ) C215_=_C263( C215 C263 ) C215_=_C391( C215 C391 ) C215_=_C1372( C215 C1372 ) \nC215_=_C1480( C215 C1480 ) C215_=_C1507( C215 C1507 ) C215_=_C1523( C215 C1523 ) C215_=_C1735( C215 C1735 ) C215_=_C2021( C215 C2021 ) C215_=_C3545( C215 C3545 ) \nC215_=_C4014( C215 C4014 ) C263_=_C391( C263 C391 ) C263_=_C1372( C263 C1372 ) C263_=_C1480( C263 C1480 ) C263_=_C1507( C263 C1507 ) C263_=_C1523( C263 C1523 ) \nC263_=_C1735( C263 C1735 ) C263_=_C2021( C263 C2021 ) C263_=_C3545( C263 C3545 ) C263_=_C4014( C263 C4014 ) C391_=_C1372( C391 C1372 ) C391_=_C1480( C391 C1480 ) \nC391_=_C1507( C391 C1507 ) C391_=_C1523( C391 C1523 ) C391_=_C1735( C391 C1735 ) C391_=_C2021( C391 C2021 ) C391_=_C3545( C391 C3545 ) C391_=_C4014( C391 C4014 ) \nC399_=_C400( C399 C400 ) C399_=_C401( C399 C401 ) C399_=_C454( C399 C454 ) C399_=_C678( C399 C678 ) C399_=_C1135( C399 C1135 ) C399_=_C1715( C399 C1715 ) \nC399_=_C1759( C399 C1759 ) C399_=_C1760( C399 C1760 ) C399_=_C1762( C399 C1762 ) C399_=_C1763( C399 C1763 ) C399_=_C1764( C399 C1764 ) C399_=_C1765( C399 C1765 ) \nC399_=_C1766( C399 C1766 ) C399_=_C1767( C399 C1767 ) C399_=_C1769( C399 C1769 ) C399_=_C1770( C399 C1770 ) C399_=_C1771( C399 C1771 ) C399_=_C1772( C399 C1772 ) \nC399_=_C1773( C399 C1773 ) C399_=_C1774( C399 C1774 ) C399_=_C1776( C399 C1776 ) C400_=_C401( C400 C401 ) C400_=_C427( C400 C427 ) C400_=_C706( C400 C706 ) \nC400_=_C839( C400 C839 ) C400_=_C1216( C400 C1216 ) C400_=_C1468( C400 C1468 ) C400_=_C1718( C400 C1718 ) C400_=_C2068( C400 C2068 ) C400_=_C2069( C400 C2069 ) \nC400_=_C2072( C400 C2072 ) C400_=_C2073( C400 C2073 ) C400_=_C2074( C400 C2074 ) C400_=_C2075( C400 C2075 ) C400_=_C2076( C400 C2076 ) C400_=_C2077( C400 C2077 ) \nC400_=_C2078( C400 C2078 ) C400_=_C2079( C400 C2079 ) C400_=_C2081( C400 C2081 ) C400_=_C2082( C400 C2082 ) C400_=_C2083( C400 C2083 ) C400_=_C2084( C400 C2084 ) \nC400_=_C2085( C400 C2085 ) C400_=_C2086( C400 C2086 ) C400_=_C2087( C400 C2087 ) C401_=_C1487( C401 C1487 ) C401_=_C1510( C401 C1510 ) C401_=_C2251( C401 C2251 ) \nC401_=_C2252( C401 C2252 ) C401_=_C2254( C401 C2254 ) C401_=_C2255( C401 C2255 ) C401_=_C2257( C401 C2257 ) C401_=_C2258( C401 C2258 ) C401_=_C2260( C401 C2260 ) \nC401_=_C2261( C401 C2261 ) C401_=_C2262( C401 C2262 ) C401_=_C2264( C401 C2264 ) C401_=_C2265( C401 C2265 ) C401_=_C2266( C401 C2266 ) C401_=_C2267( C401 C2267 ) \nC401_=_C2269( C401 C2269 ) C401_=_C2270( C401 C2270 ) C401_=_C2271( C401 C2271 ) C401_=_C2272( C401 C2272 ) C401_=_C2273( C401 C2273 ) C427_=_C437( C427 C437 ) \nC427_=_C706( C427 C706 ) C427_=_C839( C427 C839 ) C427_=_C1216( C427 C1216 ) C427_=_C1468( C427 C1468 ) C427_=_C1718( C427 C1718 ) C427_=_C2068( C427 C2068 ) \nC427_=_C2069( C427 C2069 ) C427_=_C2072( C427 C2072 ) C427_=_C2073( C427 C2073 ) C427_=_C2074( C427 C2074 ) C427_=_C2075( C427 C2075 ) C427_=_C2076( C427 C2076 ) \nC427_=_C2077( C427 C2077 ) C427_=_C2078( C427 C2078 ) C427_=_C2079( C427 C2079 ) C427_=_C2081( C427 C2081 ) C427_=_C2082( C427 C2082 ) C427_=_C2083( C427 C2083 ) \nC427_=_C2084( C427 C2084 ) C427_=_C2085( C427 C2085 ) C427_=_C2086( C427 C2086 ) C427_=_C2087( C427 C2087 ) C437_=_C868( C437 C868 ) C437_=_C1722( C437 C1722 ) \nC437_=_C1841( C437 C1841 ) C437_=_C1946( C437 C1946 ) C437_=_C1993( C437 C1993 ) C437_=_C2094( C437 C2094 ) C437_=_C2199( C437 C2199 ) C437_=_C2595( C437 C2595 ) \nC437_=_C2793( C437 C2793 ) C437_=_C3004( C437 C3004 ) C437_=_C3046( C437 C3046 ) C437_=_C3047( C437 C3047 ) C437_=_C3048( C437 C3048 ) C437_=_C3049( C437 C3049 ) \nC437_=_C3050( C437 C3050 ) C437_=_C3052( C437 C3052 ) C437_=_C3053( C437 C3053 ) C437_=_C3054( C437 C3054 ) C437_=_C3055( C437 C3055 ) C437_=_C3056( C437 C3056 ) \nC437_=_C3058( C437 C3058 ) C437_=_C3059( C437 C3059 ) C437_=_C3060( C437 C3060 ) C437_=_C3061( C437 C3061 ) C454_=_C467( C454 C467 ) C454_=_C678( C454 C678 ) \nC454_=_C1135( C454 C1135 ) C454_=_C1715( C454 C1715 ) C454_=_C1759( C454 C1759 ) C454_=_C1760( C454 C1760 ) C454_=_C1762( C454 C1762 ) C454_=_C1763( C454 C1763 ) \nC454_=_C1764( C454 C1764 ) C454_=_C1765( C454 C1765 ) C454_=_C1766( C454 C1766 ) C454_=_C1767( C454 C1767 ) C454_=_C1769( C454 C1769 ) C454_=_C1770( C454 C1770 ) \nC454_=_C1771( C454 C1771 ) C454_=_C1772( C454 C1772 ) C454_=_C1773( C454 C1773 ) C454_=_C1774( C454 C1774 ) C454_=_C1776( C454 C1776 ) C467_=_C823( C467 C823 ) \nC467_=_C1147( C467 C1147 ) C467_=_C1613( C467 C1613 ) C467_=_C1663( C467 C1663 ) C467_=_C1766( C467 C1766 ) C467_=_C1909( C467 C1909 ) C467_=_C1934( C467 C1934 ) \nC467_=_C1979( C467 C1979 ) C467_=_C2058( C467 C2058 ) C467_=_C2157( C467 C2157 ) C467_=_C2392( C467 C2392 ) C467_=_C2424( C467 C2424 ) C467_=_C2698( C467 C2698 ) \nC467_=_C2939( C467 C2939 ) C467_=_C3499( C467 C3499 ) C467_=_C3500( C467 C3500 ) C467_=_C3501( C467 C3501 ) C467_=_C3502( C467 C3502 ) C467_=_C3503( C467 C3503 ) \nC467_=_C3504( C467 C3504 ) C467_=_C3505( C467 C3505 ) C467_=_C3506( C467 C3506 ) C481_=_C482( C481 C482 ) C481_=_C483( C481 C483 ) C481_=_C486( C481 C486 ) \nC481_=_C488( C481 C488 ) C481_=_C489( C481 C489 ) C481_=_C490( C481 C490 ) C481_=_C491( C481 C491 ) C481_=_C492( C481 C492 ) C481_=_C494( C481 C494 ) \nC481_=_C496( C481 C496 ) C481_=_C497( C481 C497 ) C481_=_C498( C481 C498 ) C481_=_C499( C481 C499 ) C481_=_C501( C481 C501 ) C481_=_C502( C481 C502 ) \nC481_=_C503( C481 C503 ) C481_=_C504( C481 C504 ) C481_=_C505( C481 C505 ) C481_=_C1396( C481 C1396 ) C481_=_C1398( C481 C1398 ) C481_=_C1401( C481 C1401 ) \nC481_=_C1402( C481 C1402 ) C481_=_C1406( C481 C1406 ) C482_=_C483( C482 C483 ) C482_=_C486( C482 C486 ) C482_=_C488( C482 C488 ) C482_=_C489( C482 C489 ) \nC482_=_C490( C482 C490 ) C482_=_C491( C482 C491 ) C482_=_C492( C482 C492 ) C482_=_C494( C482 C494 ) C482_=_C496( C482 C496 ) C482_=_C497( C482 C497 ) \nC482_=_C498( C482 C498 ) C482_=_C499( C482 C499 ) C482_=_C501( C482 C501 ) C482_=_C502( C482 C502 ) C482_=_C503( C482 C503 ) C482_=_C504( C482 C504 ) \nC482_=_C505( C482 C505 ) C482_=_C702( C482 C702 ) C482_=_C835( C482 C835 ) C482_=_C1396( C482 C1396 ) C482_=_C1422( C482 C1422 ) C482_=_C1426( C482 C1426 ) \nC482_=_C1427( C482 C1427 ) C482_=_C1428( C482 C1428 ) C482_=_C1429( C482 C1429 ) C482_=_C1430( C482 C1430 ) C482_=_C1431( C482 C1431 ) C482_=_C1432( C482 C1432 ) \nC482_=_C1433( C482 C1433 ) C482_=_C1434( C482 C1434 ) C482_=_C1435( C482 C1435 ) C482_=_C1436( C482 C1436 ) C482_=_C1437( C482 C1437 ) C482_=_C1438( C482 C1438 ) \nC482_=_C1439( C482 C1439 ) C482_=_C1440( C482 C1440 ) C482_=_C1441( C482 C1441 ) C482_=_C1442( C482 C1442 ) C482_=_C1443( C482 C1443 ) C482_=_C1444( C482 C1444 ) \nC483_=_C486( C483 C486 ) C483_=_C488( C483 C488 ) C483_=_C489( C483 C489 ) C483_=_C490( C483 C490 ) C483_=_C491( C483 C491 ) C483_=_C492( C483 C492 ) \nC483_=_C494( C483 C494 ) C483_=_C496( C483 C496 ) C483_=_C497( C483 C497 ) C483_=_C498( C483 C498 ) C483_=_C499( C483 C499 ) C483_=_C501( C483 C501 ) \nC483_=_C502( C483 C502 ) C483_=_C503( C483 C503 ) C483_=_C504( C483 C504 ) C483_=_C505( C483 C505 ) C483_=_C652( C483 C652 ) C483_=_C969( C483 C969 ) \nC483_=_C1111( C483 C1111 ) C483_=_C1715( C483 C1715 ) C483_=_C1716( C483 C1716 ) C483_=_C1718( C483 C1718 ) C483_=_C1719( C483 C1719 ) C483_=_C1722( C483 C1722 ) \nC483_=_C1729( C483 C1729 ) C483_=_C1735( C483 C1735 ) C486_=_C488( C486 C488 ) C486_=_C489( C486 C489 ) C486_=_C490( C486 C490 ) C486_=_C491( C486 C491 ) \nC486_=_C492( C486 C492 ) C486_=_C494( C486 C494 ) C486_=_C496( C486 C496 ) C486_=_C497( C486 C497 ) C486_=_C498( C486 C498 ) C486_=_C499( C486 C499 ) \nC486_=_C501( C486 C501 ) C486_=_C502( C486 C502 ) C486_=_C503( C486 C503 ) C486_=_C504( C486 C504 ) C486_=_C505(</w:t>
      </w:r>
    </w:p>
    <w:p>
      <w:pPr>
        <w:pStyle w:val="PreformattedText"/>
        <w:bidi w:val="0"/>
        <w:spacing w:before="0" w:after="0"/>
        <w:jc w:val="left"/>
        <w:rPr/>
      </w:pPr>
      <w:r>
        <w:rPr/>
        <w:t xml:space="preserve"> </w:t>
      </w:r>
      <w:r>
        <w:rPr/>
        <w:t>C486 C505 ) C486_=_C656( C486 C656 ) \nC486_=_C974( C486 C974 ) C486_=_C1114( C486 C1114 ) C486_=_C1760( C486 C1760 ) C486_=_C1960( C486 C1960 ) C486_=_C2010( C486 C2010 ) C486_=_C2015( C486 C2015 ) \nC486_=_C2021( C486 C2021 ) C488_=_C489( C488 C489 ) C488_=_C490( C488 C490 ) C488_=_C491( C488 C491 ) C488_=_C492( C488 C492 ) C488_=_C494( C488 C494 ) \nC488_=_C496( C488 C496 ) C488_=_C497( C488 C497 ) C488_=_C498( C488 C498 ) C488_=_C499( C488 C499 ) C488_=_C501( C488 C501 ) C488_=_C502( C488 C502 ) \nC488_=_C503( C488 C503 ) C488_=_C504( C488 C504 ) C488_=_C505( C488 C505 ) C488_=_C2522( C488 C2522 ) C488_=_C2523( C488 C2523 ) C489_=_C490( C489 C490 ) \nC489_=_C491( C489 C491 ) C489_=_C492( C489 C492 ) C489_=_C494( C489 C494 ) C489_=_C496( C489 C496 ) C489_=_C497( C489 C497 ) C489_=_C498( C489 C498 ) \nC489_=_C499( C489 C499 ) C489_=_C501( C489 C501 ) C489_=_C502( C489 C502 ) C489_=_C503( C489 C503 ) C489_=_C504( C489 C504 ) C489_=_C505( C489 C505 ) \nC489_=_C2541( C489 C2541 ) C490_=_C491( C490 C491 ) C490_=_C492( C490 C492 ) C490_=_C494( C490 C494 ) C490_=_C496( C490 C496 ) C490_=_C497( C490 C497 ) \nC490_=_C498( C490 C498 ) C490_=_C499( C490 C499 ) C490_=_C501( C490 C501 ) C490_=_C502( C490 C502 ) C490_=_C503( C490 C503 ) C490_=_C504( C490 C504 ) \nC490_=_C505( C490 C505 ) C490_=_C2455( C490 C2455 ) C490_=_C2780( C490 C2780 ) C490_=_C2781( C490 C2781 ) C491_=_C492( C491 C492 ) C491_=_C494( C491 C494 ) \nC491_=_C496( C491 C496 ) C491_=_C497( C491 C497 ) C491_=_C498( C491 C498 ) C491_=_C499( C491 C499 ) C491_=_C501( C491 C501 ) C491_=_C502( C491 C502 ) \nC491_=_C503( C491 C503 ) C491_=_C504( C491 C504 ) C491_=_C505( C491 C505 ) C491_=_C1426( C491 C1426 ) C491_=_C2828( C491 C2828 ) C492_=_C494( C492 C494 ) \nC492_=_C496( C492 C496 ) C492_=_C497( C492 C497 ) C492_=_C498( C492 C498 ) C492_=_C499( C492 C499 ) C492_=_C501( C492 C501 ) C492_=_C502( C492 C502 ) \nC492_=_C503( C492 C503 ) C492_=_C504( C492 C504 ) C492_=_C505( C492 C505 ) C492_=_C3230( C492 C3230 ) C494_=_C496( C494 C496 ) C494_=_C497( C494 C497 ) \nC494_=_C498( C494 C498 ) C494_=_C499( C494 C499 ) C494_=_C501( C494 C501 ) C494_=_C502( C494 C502 ) C494_=_C503( C494 C503 ) C494_=_C504( C494 C504 ) \nC494_=_C505( C494 C505 ) C494_=_C1429( C494 C1429 ) C494_=_C3445( C494 C3445 ) C496_=_C497( C496 C497 ) C496_=_C498( C496 C498 ) C496_=_C499( C496 C499 ) \nC496_=_C501( C496 C501 ) C496_=_C502( C496 C502 ) C496_=_C503( C496 C503 ) C496_=_C504( C496 C504 ) C496_=_C505( C496 C505 ) C496_=_C1433( C496 C1433 ) \nC496_=_C3665( C496 C3665 ) C497_=_C498( C497 C498 ) C497_=_C499( C497 C499 ) C497_=_C501( C497 C501 ) C497_=_C502( C497 C502 ) C497_=_C503( C497 C503 ) \nC497_=_C504( C497 C504 ) C497_=_C505( C497 C505 ) C497_=_C1434( C497 C1434 ) C497_=_C1773( C497 C1773 ) C497_=_C3506( C497 C3506 ) C497_=_C3666( C497 C3666 ) \nC498_=_C499( C498 C499 ) C498_=_C501( C498 C501 ) C498_=_C502( C498 C502 ) C498_=_C503( C498 C503 ) C498_=_C504( C498 C504 ) C498_=_C505( C498 C505 ) \nC498_=_C1436( C498 C1436 ) C498_=_C2082( C498 C2082 ) C498_=_C2362( C498 C2362 ) C498_=_C3667( C498 C3667 ) C499_=_C501( C499 C501 ) C499_=_C502( C499 C502 ) \nC499_=_C503( C499 C503 ) C499_=_C504( C499 C504 ) C499_=_C505( C499 C505 ) C499_=_C1706( C499 C1706 ) C499_=_C2566( C499 C2566 ) C499_=_C3410( C499 C3410 ) \nC501_=_C502( C501 C502 ) C501_=_C503( C501 C503 ) C501_=_C504( C501 C504 ) C501_=_C505( C501 C505 ) C501_=_C587( C501 C587 ) C501_=_C1438( C501 C1438 ) \nC501_=_C2086( C501 C2086 ) C501_=_C2190( C501 C2190 ) C501_=_C3412( C501 C3412 ) C502_=_C503( C502 C503 ) C502_=_C504( C502 C504 ) C502_=_C505( C502 C505 ) \nC502_=_C3414( C502 C3414 ) C503_=_C504( C503 C504 ) C503_=_C505( C503 C505 ) C503_=_C1441( C503 C1441 ) C503_=_C2568( C503 C2568 ) C503_=_C3669( C503 C3669 ) \nC504_=_C505( C504 C505 ) C504_=_C671( C504 C671 ) C504_=_C2007( C504 C2007 ) C504_=_C3415( C504 C3415 ) C505_=_C1444( C505 C1444 ) C505_=_C3670( C505 C3670 ) \nC507_=_C517( C507 C517 ) C507_=_C522( C507 C522 ) C507_=_C528( C507 C528 ) C507_=_C536( C507 C536 ) C507_=_C646( C507 C646 ) C507_=_C647( C507 C647 ) \nC507_=_C648( C507 C648 ) C507_=_C650( C507 C650 ) C507_=_C652( C507 C652 ) C507_=_C656( C507 C656 ) C507_=_C658( C507 C658 ) C507_=_C659( C507 C659 ) \nC507_=_C660( C507 C660 ) C507_=_C661( C507 C661 ) C507_=_C663( C507 C663 ) C507_=_C664( C507 C664 ) C507_=_C666( C507 C666 ) C507_=_C667( C507 C667 ) \nC507_=_C668( C507 C668 ) C507_=_C669( C507 C669 ) C507_=_C670( C507 C670 ) C507_=_C671( C507 C671 ) C517_=_C522( C517 C522 ) C517_=_C528( C517 C528 ) \nC517_=_C865( C517 C865 ) C517_=_C1398( C517 C1398 ) C517_=_C1530( C517 C1530 ) C517_=_C2027( C517 C2027 ) C517_=_C2297( C517 C2297 ) C517_=_C2365( C517 C2365 ) \nC517_=_C2455( C517 C2455 ) C517_=_C2456( C517 C2456 ) C517_=_C2458( C517 C2458 ) C517_=_C2460( C517 C2460 ) C517_=_C2462( C517 C2462 ) C517_=_C2463( C517 C2463 ) \nC517_=_C2464( C517 C2464 ) C517_=_C2465( C517 C2465 ) C517_=_C2466( C517 C2466 ) C517_=_C2467( C517 C2467 ) C517_=_C2468( C517 C2468 ) C517_=_C2469( C517 C2469 ) \nC517_=_C2470( C517 C2470 ) C517_=_C2471( C517 C2471 ) C517_=_C2472( C517 C2472 ) C517_=_C2473( C517 C2473 ) C522_=_C528( C522 C528 ) C522_=_C847( C522 C847 ) \nC522_=_C875( C522 C875 ) C522_=_C1270( C522 C1270 ) C522_=_C1541( C522 C1541 ) C522_=_C1703( C522 C1703 ) C522_=_C1788( C522 C1788 ) C522_=_C2112( C522 C2112 ) \nC522_=_C2301( C522 C2301 ) C522_=_C2374( C522 C2374 ) C522_=_C2462( C522 C2462 ) C522_=_C2699( C522 C2699 ) C522_=_C2781( C522 C2781 ) C522_=_C2815( C522 C2815 ) \nC522_=_C3110( C522 C3110 ) C522_=_C3151( C522 C3151 ) C522_=_C3457( C522 C3457 ) C522_=_C3530( C522 C3530 ) C522_=_C3531( C522 C3531 ) C522_=_C3532( C522 C3532 ) \nC522_=_C3533( C522 C3533 ) C522_=_C3534( C522 C3534 ) C522_=_C3535( C522 C3535 ) C522_=_C3536( C522 C3536 ) C522_=_C3537( C522 C3537 ) C528_=_C556( C528 C556 ) \nC528_=_C664( C528 C664 ) C528_=_C881( C528 C881 ) C528_=_C933( C528 C933 ) C528_=_C959( C528 C959 ) C528_=_C1479( C528 C1479 ) C528_=_C1851( C528 C1851 ) \nC528_=_C2002( C528 C2002 ) C528_=_C2100( C528 C2100 ) C528_=_C2118( C528 C2118 ) C528_=_C2600( C528 C2600 ) C528_=_C2982( C528 C2982 ) C528_=_C3014( C528 C3014 ) \nC528_=_C3297( C528 C3297 ) C528_=_C3409( C528 C3409 ) C528_=_C3581( C528 C3581 ) C528_=_C3784( C528 C3784 ) C528_=_C3857( C528 C3857 ) C528_=_C3951( C528 C3951 ) \nC528_=_C3952( C528 C3952 ) C528_=_C3953( C528 C3953 ) C528_=_C3954( C528 C3954 ) C528_=_C3955( C528 C3955 ) C536_=_C547( C536 C547 ) C536_=_C556( C536 C556 ) \nC536_=_C646( C536 C646 ) C536_=_C647( C536 C647 ) C536_=_C648( C536 C648 ) C536_=_C650( C536 C650 ) C536_=_C652( C536 C652 ) C536_=_C656( C536 C656 ) \nC536_=_C658( C536 C658 ) C536_=_C659( C536 C659 ) C536_=_C660( C536 C660 ) C536_=_C661( C536 C661 ) C536_=_C663( C536 C663 ) C536_=_C664( C536 C664 ) \nC536_=_C666( C536 C666 ) C536_=_C667( C536 C667 ) C536_=_C668( C536 C668 ) C536_=_C669( C536 C669 ) C536_=_C670( C536 C670 ) C536_=_C671( C536 C671 ) \nC547_=_C556( C547 C556 ) C547_=_C707( C547 C707 ) C547_=_C1191( C547 C1191 ) C547_=_C1243( C547 C1243 ) C547_=_C1447( C547 C1447 ) C547_=_C1471( C547 C1471 ) \nC547_=_C1818( C547 C1818 ) C547_=_C1879( C547 C1879 ) C547_=_C2089( C547 C2089 ) C547_=_C2105( C547 C2105 ) C547_=_C2180( C547 C2180 ) C547_=_C2181( C547 C2181 ) \nC547_=_C2182( C547 C2182 ) C547_=_C2183( C547 C2183 ) C547_=_C2184( C547 C2184 ) C547_=_C2185( C547 C2185 ) C547_=_C2186( C547 C2186 ) C547_=_C2187( C547 C2187 ) \nC547_=_C2189( C547 C2189 ) C547_=_C2190( C547 C2190 ) C547_=_C2191( C547 C2191 ) C547_=_C2192( C547 C2192 ) C547_=_C2193( C547 C2193 ) C547_=_C2194( C547 C2194 ) \nC556_=_C664( C556 C664 ) C556_=_C881( C556 C881 ) C556_=_C933( C556 C933 ) C556_=_C959( C556 C959 ) C556_=_C1479( C556 C1479 ) C556_=_C1851( C556 C1851 ) \nC556_=_C2002( C556 C2002 ) C556_=_C2100( C556 C2100 ) C556_=_C2118( C556 C2118 ) C556_=_C2600( C556 C2600 ) C556_=_C2982( C556 C2982 ) C556_=_C3014( C556 C3014 ) \nC556_=_C3297( C556 C3297 ) C556_=_C3409( C556 C3409 ) C556_=_C3581( C556 C3581 ) C556_=_C3784( C556 C3784 ) C556_=_C3857( C556 C3857 ) C556_=_C3951( C556 C3951 ) \nC556_=_C3952( C556 C3952 ) C556_=_C3953( C556 C3953 ) C556_=_C3954( C556 C3954 ) C556_=_C3955( C556 C3955 ) C564_=_C566( C564 C566 ) C564_=_C567( C564 C567 ) \nC564_=_C568( C564 C568 ) C564_=_C569( C564 C569 ) C564_=_C570( C564 C570 ) C564_=_C571( C564 C571 ) C564_=_C572( C564 C572 ) C564_=_C575( C564 C575 ) \nC564_=_C577( C564 C577 ) C564_=_C578( C564 C578 ) C564_=_C579( C564 C579 ) C564_=_C581( C564 C581 ) C564_=_C582( C564 C582 ) C564_=_C584( C564 C584 ) \nC564_=_C585( C564 C585 ) C564_=_C586( C564 C586 ) C564_=_C587( C564 C587 ) C564_=_C588( C564 C588 ) C564_=_C589( C564 C589 ) C564_=_C590( C564 C590 ) \nC564_=_C1066( C564 C1066 ) C564_=_C1069( C564 C1069 ) C564_=_C1072( C564 C1072 ) C564_=_C1077( C564 C1077 ) C564_=_C1082( C564 C1082 ) C566_=_C567( C566 C567 ) \nC566_=_C568( C566 C568 ) C566_=_C569( C566 C569 ) C566_=_C570( C566 C570 ) C566_=_C571( C566 C571 ) C566_=_C572( C566 C572 ) C566_=_C575( C566 C575 ) \nC566_=_C577( C566 C577 ) C566_=_C578( C566 C578 ) C566_=_C579( C566 C579 ) C566_=_C581( C566 C581 ) C566_=_C582( C566 C582 ) C566_=_C584( C566 C584 ) \nC566_=_C585( C566 C585 ) C566_=_C586( C566 C586 ) C566_=_C587( C566 C587 ) C566_=_C588( C566 C588 ) C566_=_C589( C566 C589 ) C566_=_C590( C566 C590 ) \nC566_=_C1422( C566 C1422 ) C566_=_C1447( C566 C1447 ) C567_=_C568( C567 C568 ) C567_=_C569( C567 C569 ) C567_=_C570( C567 C570 ) C567_=_C571( C567 C571 ) \nC567_=_C572( C567 C572 ) C567_=_C575( C567 C575 ) C567_=_C577( C567 C577 ) C567_=_C578( C567 C578 ) C567_=_C579( C567 C579 ) C567_=_C581( C567 C581 ) \nC567_=_C582( C567 C582 ) C567_=_C584( C567 C584 ) C567_=_C585( C567 C585 ) C567_=_C586( C567 C586 ) C567_=_C587( C567 C587 ) C567_=_C588( C567 C588 ) \nC567_=_C589( C567 C589 ) C567_=_C590( C567 C590 ) C567_=_C1530( C567 C1530 ) C567_=_C1532( C567 C1532 ) C567_=_C1537( C567 C1537 ) C567_=_C1540(</w:t>
      </w:r>
    </w:p>
    <w:p>
      <w:pPr>
        <w:pStyle w:val="PreformattedText"/>
        <w:bidi w:val="0"/>
        <w:spacing w:before="0" w:after="0"/>
        <w:jc w:val="left"/>
        <w:rPr/>
      </w:pPr>
      <w:r>
        <w:rPr/>
        <w:t xml:space="preserve"> </w:t>
      </w:r>
      <w:r>
        <w:rPr/>
        <w:t>C567 C1540 ) \nC567_=_C1541( C567 C1541 ) C567_=_C1544( C567 C1544 ) C568_=_C569( C568 C569 ) C568_=_C570( C568 C570 ) C568_=_C571( C568 C571 ) C568_=_C572( C568 C572 ) \nC568_=_C575( C568 C575 ) C568_=_C577( C568 C577 ) C568_=_C578( C568 C578 ) C568_=_C579( C568 C579 ) C568_=_C581( C568 C581 ) C568_=_C582( C568 C582 ) \nC568_=_C584( C568 C584 ) C568_=_C585( C568 C585 ) C568_=_C586( C568 C586 ) C568_=_C587( C568 C587 ) C568_=_C588( C568 C588 ) C568_=_C589( C568 C589 ) \nC568_=_C590( C568 C590 ) C568_=_C1606( C568 C1606 ) C568_=_C1607( C568 C1607 ) C568_=_C1608( C568 C1608 ) C568_=_C1609( C568 C1609 ) C568_=_C1611( C568 C1611 ) \nC568_=_C1613( C568 C1613 ) C569_=_C570( C569 C570 ) C569_=_C571( C569 C571 ) C569_=_C572( C569 C572 ) C569_=_C575( C569 C575 ) C569_=_C577( C569 C577 ) \nC569_=_C578( C569 C578 ) C569_=_C579( C569 C579 ) C569_=_C581( C569 C581 ) C569_=_C582( C569 C582 ) C569_=_C584( C569 C584 ) C569_=_C585( C569 C585 ) \nC569_=_C586( C569 C586 ) C569_=_C587( C569 C587 ) C569_=_C588( C569 C588 ) C569_=_C589( C569 C589 ) C569_=_C590( C569 C590 ) C569_=_C1651( C569 C1651 ) \nC569_=_C1652( C569 C1652 ) C569_=_C1654( C569 C1654 ) C569_=_C1657( C569 C1657 ) C569_=_C1663( C569 C1663 ) C570_=_C571( C570 C571 ) C570_=_C572( C570 C572 ) \nC570_=_C575( C570 C575 ) C570_=_C577( C570 C577 ) C570_=_C578( C570 C578 ) C570_=_C579( C570 C579 ) C570_=_C581( C570 C581 ) C570_=_C582( C570 C582 ) \nC570_=_C584( C570 C584 ) C570_=_C585( C570 C585 ) C570_=_C586( C570 C586 ) C570_=_C587( C570 C587 ) C570_=_C588( C570 C588 ) C570_=_C589( C570 C589 ) \nC570_=_C590( C570 C590 ) C570_=_C1818( C570 C1818 ) C570_=_C1819( C570 C1819 ) C570_=_C1823( C570 C1823 ) C570_=_C1829( C570 C1829 ) C571_=_C572( C571 C572 ) \nC571_=_C575( C571 C575 ) C571_=_C577( C571 C577 ) C571_=_C578( C571 C578 ) C571_=_C579( C571 C579 ) C571_=_C581( C571 C581 ) C571_=_C582( C571 C582 ) \nC571_=_C584( C571 C584 ) C571_=_C585( C571 C585 ) C571_=_C586( C571 C586 ) C571_=_C587( C571 C587 ) C571_=_C588( C571 C588 ) C571_=_C589( C571 C589 ) \nC571_=_C590( C571 C590 ) C571_=_C1922( C571 C1922 ) C571_=_C1923( C571 C1923 ) C571_=_C1925( C571 C1925 ) C571_=_C1928( C571 C1928 ) C571_=_C1934( C571 C1934 ) \nC572_=_C575( C572 C575 ) C572_=_C577( C572 C577 ) C572_=_C578( C572 C578 ) C572_=_C579( C572 C579 ) C572_=_C581( C572 C581 ) C572_=_C582( C572 C582 ) \nC572_=_C584( C572 C584 ) C572_=_C585( C572 C585 ) C572_=_C586( C572 C586 ) C572_=_C587( C572 C587 ) C572_=_C588( C572 C588 ) C572_=_C589( C572 C589 ) \nC572_=_C590( C572 C590 ) C572_=_C2148( C572 C2148 ) C572_=_C2149( C572 C2149 ) C572_=_C2151( C572 C2151 ) C572_=_C2153( C572 C2153 ) C572_=_C2157( C572 C2157 ) \nC575_=_C577( C575 C577 ) C575_=_C578( C575 C578 ) C575_=_C579( C575 C579 ) C575_=_C581( C575 C581 ) C575_=_C582( C575 C582 ) C575_=_C584( C575 C584 ) \nC575_=_C585( C575 C585 ) C575_=_C586( C575 C586 ) C575_=_C587( C575 C587 ) C575_=_C588( C575 C588 ) C575_=_C589( C575 C589 ) C575_=_C590( C575 C590 ) \nC575_=_C1607( C575 C1607 ) C575_=_C1652( C575 C1652 ) C575_=_C1719( C575 C1719 ) C575_=_C1923( C575 C1923 ) C575_=_C2010( C575 C2010 ) C575_=_C2149( C575 C2149 ) \nC575_=_C2165( C575 C2165 ) C575_=_C2352( C575 C2352 ) C575_=_C2385( C575 C2385 ) C575_=_C2386( C575 C2386 ) C575_=_C2387( C575 C2387 ) C575_=_C2388( C575 C2388 ) \nC575_=_C2389( C575 C2389 ) C575_=_C2390( C575 C2390 ) C575_=_C2391( C575 C2391 ) C575_=_C2392( C575 C2392 ) C575_=_C2393( C575 C2393 ) C575_=_C2395( C575 C2395 ) \nC575_=_C2397( C575 C2397 ) C577_=_C578( C577 C578 ) C577_=_C579( C577 C579 ) C577_=_C581( C577 C581 ) C577_=_C582( C577 C582 ) C577_=_C584( C577 C584 ) \nC577_=_C585( C577 C585 ) C577_=_C586( C577 C586 ) C577_=_C587( C577 C587 ) C577_=_C588( C577 C588 ) C577_=_C589( C577 C589 ) C577_=_C590( C577 C590 ) \nC577_=_C1069( C577 C1069 ) C577_=_C1513( C577 C1513 ) C577_=_C1532( C577 C1532 ) C577_=_C1819( C577 C1819 ) C577_=_C2275( C577 C2275 ) C577_=_C2367( C577 C2367 ) \nC577_=_C2399( C577 C2399 ) C577_=_C2570( C577 C2570 ) C577_=_C2642( C577 C2642 ) C577_=_C2643( C577 C2643 ) C577_=_C2644( C577 C2644 ) C577_=_C2645( C577 C2645 ) \nC577_=_C2646( C577 C2646 ) C577_=_C2647( C577 C2647 ) C577_=_C2648( C577 C2648 ) C577_=_C2649( C577 C2649 ) C577_=_C2650( C577 C2650 ) C577_=_C2651( C577 C2651 ) \nC577_=_C2653( C577 C2653 ) C577_=_C2654( C577 C2654 ) C577_=_C2655( C577 C2655 ) C577_=_C2656( C577 C2656 ) C577_=_C2657( C577 C2657 ) C577_=_C2658( C577 C2658 ) \nC577_=_C2659( C577 C2659 ) C578_=_C579( C578 C579 ) C578_=_C581( C578 C581 ) C578_=_C582( C578 C582 ) C578_=_C584( C578 C584 ) C578_=_C585( C578 C585 ) \nC578_=_C586( C578 C586 ) C578_=_C587( C578 C587 ) C578_=_C588( C578 C588 ) C578_=_C589( C578 C589 ) C578_=_C590( C578 C590 ) C578_=_C2642( C578 C2642 ) \nC578_=_C2662( C578 C2662 ) C578_=_C2670( C578 C2670 ) C579_=_C581( C579 C581 ) C579_=_C582( C579 C582 ) C579_=_C584( C579 C584 ) C579_=_C585( C579 C585 ) \nC579_=_C586( C579 C586 ) C579_=_C587( C579 C587 ) C579_=_C588( C579 C588 ) C579_=_C589( C579 C589 ) C579_=_C590( C579 C590 ) C579_=_C1119( C579 C1119 ) \nC579_=_C2644( C579 C2644 ) C579_=_C2859( C579 C2859 ) C579_=_C2865( C579 C2865 ) C581_=_C582( C581 C582 ) C581_=_C584( C581 C584 ) C581_=_C585( C581 C585 ) \nC581_=_C586( C581 C586 ) C581_=_C587( C581 C587 ) C581_=_C588( C581 C588 ) C581_=_C589( C581 C589 ) C581_=_C590( C581 C590 ) C581_=_C1428( C581 C1428 ) \nC581_=_C2182( C581 C2182 ) C581_=_C3351( C581 C3351 ) C582_=_C584( C582 C584 ) C582_=_C585( C582 C585 ) C582_=_C586( C582 C586 ) C582_=_C587( C582 C587 ) \nC582_=_C588( C582 C588 ) C582_=_C589( C582 C589 ) C582_=_C590( C582 C590 ) C582_=_C1123( C582 C1123 ) C582_=_C1294( C582 C1294 ) C582_=_C1701( C582 C1701 ) \nC582_=_C2460( C582 C2460 ) C582_=_C2649( C582 C2649 ) C582_=_C2890( C582 C2890 ) C582_=_C3455( C582 C3455 ) C582_=_C3491( C582 C3491 ) C582_=_C3494( C582 C3494 ) \nC584_=_C585( C584 C585 ) C584_=_C586( C584 C586 ) C584_=_C587( C584 C587 ) C584_=_C588( C584 C588 ) C584_=_C589( C584 C589 ) C584_=_C590( C584 C590 ) \nC584_=_C984( C584 C984 ) C584_=_C1296( C584 C1296 ) C584_=_C2651( C584 C2651 ) C584_=_C2892( C584 C2892 ) C584_=_C3053( C584 C3053 ) C584_=_C3660( C584 C3660 ) \nC585_=_C586( C585 C586 ) C585_=_C587( C585 C587 ) C585_=_C588( C585 C588 ) C585_=_C589( C585 C589 ) C585_=_C590( C585 C590 ) C585_=_C1432( C585 C1432 ) \nC585_=_C2185( C585 C2185 ) C586_=_C587( C586 C587 ) C586_=_C588( C586 C588 ) C586_=_C589( C586 C589 ) C586_=_C590( C586 C590 ) C586_=_C635( C586 C635 ) \nC586_=_C1082( C586 C1082 ) C586_=_C1501( C586 C1501 ) C586_=_C1521( C586 C1521 ) C586_=_C1544( C586 C1544 ) C586_=_C1829( C586 C1829 ) C586_=_C2670( C586 C2670 ) \nC586_=_C2865( C586 C2865 ) C586_=_C2893( C586 C2893 ) C586_=_C3100( C586 C3100 ) C586_=_C3206( C586 C3206 ) C586_=_C3374( C586 C3374 ) C586_=_C3494( C586 C3494 ) \nC586_=_C3540( C586 C3540 ) C586_=_C3552( C586 C3552 ) C586_=_C3660( C586 C3660 ) C586_=_C3811( C586 C3811 ) C586_=_C3812( C586 C3812 ) C586_=_C3813( C586 C3813 ) \nC586_=_C3815( C586 C3815 ) C586_=_C3816( C586 C3816 ) C587_=_C588( C587 C588 ) C587_=_C589( C587 C589 ) C587_=_C590( C587 C590 ) C587_=_C1438( C587 C1438 ) \nC587_=_C2086( C587 C2086 ) C587_=_C2190( C587 C2190 ) C587_=_C3412( C587 C3412 ) C588_=_C589( C588 C589 ) C588_=_C590( C588 C590 ) C588_=_C990( C588 C990 ) \nC588_=_C1439( C588 C1439 ) C588_=_C2004( C588 C2004 ) C588_=_C2191( C588 C2191 ) C588_=_C2269( C588 C2269 ) C588_=_C3032( C588 C3032 ) C588_=_C3413( C588 C3413 ) \nC588_=_C3815( C588 C3815 ) C588_=_C4014( C588 C4014 ) C589_=_C590( C589 C590 ) C589_=_C667( C589 C667 ) C589_=_C1440( C589 C1440 ) C589_=_C2005( C589 C2005 ) \nC589_=_C2192( C589 C2192 ) C590_=_C1442( C590 C1442 ) C590_=_C2193( C590 C2193 ) C625_=_C627( C625 C627 ) C625_=_C635( C625 C635 ) C625_=_C838( C625 C838 ) \nC625_=_C1066( C625 C1066 ) C625_=_C1261( C625 C1261 ) C625_=_C1716( C625 C1716 ) C625_=_C1740( C625 C1740 ) C625_=_C1777( C625 C1777 ) C625_=_C1858( C625 C1858 ) \nC625_=_C1898( C625 C1898 ) C625_=_C1960( C625 C1960 ) C625_=_C1962( C625 C1962 ) C625_=_C1963( C625 C1963 ) C625_=_C1964( C625 C1964 ) C625_=_C1965( C625 C1965 ) \nC625_=_C1966( C625 C1966 ) C625_=_C1970( C625 C1970 ) C625_=_C1971( C625 C1971 ) C625_=_C1972( C625 C1972 ) C627_=_C635( C627 C635 ) C627_=_C845( C627 C845 ) \nC627_=_C1402( C627 C1402 ) C627_=_C1494( C627 C1494 ) C627_=_C1515( C627 C1515 ) C627_=_C1611( C627 C1611 ) C627_=_C2031( C627 C2031 ) C627_=_C2458( C627 C2458 ) \nC627_=_C2889( C627 C2889 ) C627_=_C2918( C627 C2918 ) C627_=_C3022( C627 C3022 ) C627_=_C3023( C627 C3023 ) C627_=_C3025( C627 C3025 ) C627_=_C3026( C627 C3026 ) \nC627_=_C3027( C627 C3027 ) C627_=_C3028( C627 C3028 ) C627_=_C3030( C627 C3030 ) C627_=_C3031( C627 C3031 ) C627_=_C3032( C627 C3032 ) C627_=_C3033( C627 C3033 ) \nC627_=_C3034( C627 C3034 ) C627_=_C3035( C627 C3035 ) C627_=_C3036( C627 C3036 ) C635_=_C1082( C635 C1082 ) C635_=_C1501( C635 C1501 ) C635_=_C1521( C635 C1521 ) \nC635_=_C1544( C635 C1544 ) C635_=_C1829( C635 C1829 ) C635_=_C2670( C635 C2670 ) C635_=_C2865( C635 C2865 ) C635_=_C2893( C635 C2893 ) C635_=_C3100( C635 C3100 ) \nC635_=_C3206( C635 C3206 ) C635_=_C3374( C635 C3374 ) C635_=_C3494( C635 C3494 ) C635_=_C3540( C635 C3540 ) C635_=_C3552( C635 C3552 ) C635_=_C3660( C635 C3660 ) \nC635_=_C3811( C635 C3811 ) C635_=_C3812( C635 C3812 ) C635_=_C3813( C635 C3813 ) C635_=_C3815( C635 C3815 ) C635_=_C3816( C635 C3816 ) C646_=_C647( C646 C647 ) \nC646_=_C648( C646 C648 ) C646_=_C650( C646 C650 ) C646_=_C652( C646 C652 ) C646_=_C656( C646 C656 ) C646_=_C658( C646 C658 ) C646_=_C659( C646 C659 ) \nC646_=_C660( C646 C660 ) C646_=_C661( C646 C661 ) C646_=_C663( C646 C663 ) C646_=_C664( C646 C664 ) C646_=_C666( C646 C666 ) C646_=_C667( C646 C667 ) \nC646_=_C668( C646 C668 ) C646_=_C669( C646 C669 ) C646_=_C670( C646 C670 ) C646_=_C671( C646 C671 ) C646_=_C730( C646 C730 ) C647_=_C648( C647 C648 ) \nC647_=_C650( C647 C650 ) C647_=_C652( C647 C652 ) C647_=_C656( C647 C656 ) C647_=_C658(</w:t>
      </w:r>
    </w:p>
    <w:p>
      <w:pPr>
        <w:pStyle w:val="PreformattedText"/>
        <w:bidi w:val="0"/>
        <w:spacing w:before="0" w:after="0"/>
        <w:jc w:val="left"/>
        <w:rPr/>
      </w:pPr>
      <w:r>
        <w:rPr/>
        <w:t xml:space="preserve"> </w:t>
      </w:r>
      <w:r>
        <w:rPr/>
        <w:t>C647 C658 ) C647_=_C659( C647 C659 ) C647_=_C660( C647 C660 ) \nC647_=_C661( C647 C661 ) C647_=_C663( C647 C663 ) C647_=_C664( C647 C664 ) C647_=_C666( C647 C666 ) C647_=_C667( C647 C667 ) C647_=_C668( C647 C668 ) \nC647_=_C669( C647 C669 ) C647_=_C670( C647 C670 ) C647_=_C671( C647 C671 ) C647_=_C920( C647 C920 ) C647_=_C933( C647 C933 ) C648_=_C650( C648 C650 ) \nC648_=_C652( C648 C652 ) C648_=_C656( C648 C656 ) C648_=_C658( C648 C658 ) C648_=_C659( C648 C659 ) C648_=_C660( C648 C660 ) C648_=_C661( C648 C661 ) \nC648_=_C663( C648 C663 ) C648_=_C664( C648 C664 ) C648_=_C666( C648 C666 ) C648_=_C667( C648 C667 ) C648_=_C668( C648 C668 ) C648_=_C669( C648 C669 ) \nC648_=_C670( C648 C670 ) C648_=_C671( C648 C671 ) C648_=_C959( C648 C959 ) C650_=_C652( C650 C652 ) C650_=_C656( C650 C656 ) C650_=_C658( C650 C658 ) \nC650_=_C659( C650 C659 ) C650_=_C660( C650 C660 ) C650_=_C661( C650 C661 ) C650_=_C663( C650 C663 ) C650_=_C664( C650 C664 ) C650_=_C666( C650 C666 ) \nC650_=_C667( C650 C667 ) C650_=_C668( C650 C668 ) C650_=_C669( C650 C669 ) C650_=_C670( C650 C670 ) C650_=_C671( C650 C671 ) C650_=_C1019( C650 C1019 ) \nC650_=_C1023( C650 C1023 ) C652_=_C656( C652 C656 ) C652_=_C658( C652 C658 ) C652_=_C659( C652 C659 ) C652_=_C660( C652 C660 ) C652_=_C661( C652 C661 ) \nC652_=_C663( C652 C663 ) C652_=_C664( C652 C664 ) C652_=_C666( C652 C666 ) C652_=_C667( C652 C667 ) C652_=_C668( C652 C668 ) C652_=_C669( C652 C669 ) \nC652_=_C670( C652 C670 ) C652_=_C671( C652 C671 ) C652_=_C969( C652 C969 ) C652_=_C1111( C652 C1111 ) C652_=_C1715( C652 C1715 ) C652_=_C1716( C652 C1716 ) \nC652_=_C1718( C652 C1718 ) C652_=_C1719( C652 C1719 ) C652_=_C1722( C652 C1722 ) C652_=_C1729( C652 C1729 ) C652_=_C1735( C652 C1735 ) C656_=_C658( C656 C658 ) \nC656_=_C659( C656 C659 ) C656_=_C660( C656 C660 ) C656_=_C661( C656 C661 ) C656_=_C663( C656 C663 ) C656_=_C664( C656 C664 ) C656_=_C666( C656 C666 ) \nC656_=_C667( C656 C667 ) C656_=_C668( C656 C668 ) C656_=_C669( C656 C669 ) C656_=_C670( C656 C670 ) C656_=_C671( C656 C671 ) C656_=_C974( C656 C974 ) \nC656_=_C1114( C656 C1114 ) C656_=_C1760( C656 C1760 ) C656_=_C1960( C656 C1960 ) C656_=_C2010( C656 C2010 ) C656_=_C2015( C656 C2015 ) C656_=_C2021( C656 C2021 ) \nC658_=_C659( C658 C659 ) C658_=_C660( C658 C660 ) C658_=_C661( C658 C661 ) C658_=_C663( C658 C663 ) C658_=_C664( C658 C664 ) C658_=_C666( C658 C666 ) \nC658_=_C667( C658 C667 ) C658_=_C668( C658 C668 ) C658_=_C669( C658 C669 ) C658_=_C670( C658 C670 ) C658_=_C671( C658 C671 ) C658_=_C2258( C658 C2258 ) \nC658_=_C3047( C658 C3047 ) C658_=_C3297( C658 C3297 ) C659_=_C660( C659 C660 ) C659_=_C661( C659 C661 ) C659_=_C663( C659 C663 ) C659_=_C664( C659 C664 ) \nC659_=_C666( C659 C666 ) C659_=_C667( C659 C667 ) C659_=_C668( C659 C668 ) C659_=_C669( C659 C669 ) C659_=_C670( C659 C670 ) C659_=_C671( C659 C671 ) \nC659_=_C2262( C659 C2262 ) C659_=_C2650( C659 C2650 ) C659_=_C3581( C659 C3581 ) C660_=_C661( C660 C661 ) C660_=_C663( C660 C663 ) C660_=_C664( C660 C664 ) \nC660_=_C666( C660 C666 ) C660_=_C667( C660 C667 ) C660_=_C668( C660 C668 ) C660_=_C669( C660 C669 ) C660_=_C670( C660 C670 ) C660_=_C671( C660 C671 ) \nC660_=_C1997( C660 C1997 ) C661_=_C663( C661 C663 ) C661_=_C664( C661 C664 ) C661_=_C666( C661 C666 ) C661_=_C667( C661 C667 ) C661_=_C668( C661 C668 ) \nC661_=_C669( C661 C669 ) C661_=_C670( C661 C670 ) C661_=_C671( C661 C671 ) C661_=_C1998( C661 C1998 ) C663_=_C664( C663 C664 ) C663_=_C666( C663 C666 ) \nC663_=_C667( C663 C667 ) C663_=_C668( C663 C668 ) C663_=_C669( C663 C669 ) C663_=_C670( C663 C670 ) C663_=_C671( C663 C671 ) C663_=_C2001( C663 C2001 ) \nC663_=_C2563( C663 C2563 ) C664_=_C666( C664 C666 ) C664_=_C667( C664 C667 ) C664_=_C668( C664 C668 ) C664_=_C669( C664 C669 ) C664_=_C670( C664 C670 ) \nC664_=_C671( C664 C671 ) C664_=_C881( C664 C881 ) C664_=_C933( C664 C933 ) C664_=_C959( C664 C959 ) C664_=_C1479( C664 C1479 ) C664_=_C1851( C664 C1851 ) \nC664_=_C2002( C664 C2002 ) C664_=_C2100( C664 C2100 ) C664_=_C2118( C664 C2118 ) C664_=_C2600( C664 C2600 ) C664_=_C2982( C664 C2982 ) C664_=_C3014( C664 C3014 ) \nC664_=_C3297( C664 C3297 ) C664_=_C3409( C664 C3409 ) C664_=_C3581( C664 C3581 ) C664_=_C3784( C664 C3784 ) C664_=_C3857( C664 C3857 ) C664_=_C3951( C664 C3951 ) \nC664_=_C3952( C664 C3952 ) C664_=_C3953( C664 C3953 ) C664_=_C3954( C664 C3954 ) C664_=_C3955( C664 C3955 ) C666_=_C667( C666 C667 ) C666_=_C668( C666 C668 ) \nC666_=_C669( C666 C669 ) C666_=_C670( C666 C670 ) C666_=_C671( C666 C671 ) C666_=_C1970( C666 C1970 ) C666_=_C2397( C666 C2397 ) C666_=_C3952( C666 C3952 ) \nC667_=_C668( C667 C668 ) C667_=_C669( C667 C669 ) C667_=_C670( C667 C670 ) C667_=_C671( C667 C671 ) C667_=_C1440( C667 C1440 ) C667_=_C2005( C667 C2005 ) \nC667_=_C2192( C667 C2192 ) C668_=_C669( C668 C669 ) C668_=_C670( C668 C670 ) C668_=_C671( C668 C671 ) C668_=_C3953( C668 C3953 ) C669_=_C670( C669 C670 ) \nC669_=_C671( C669 C671 ) C669_=_C3034( C669 C3034 ) C669_=_C3954( C669 C3954 ) C670_=_C671( C670 C671 ) C670_=_C2006( C670 C2006 ) C670_=_C2657( C670 C2657 ) \nC671_=_C2007( C671 C2007 ) C671_=_C3415( C671 C3415 ) C678_=_C680( C678 C680 ) C678_=_C687( C678 C687 ) C678_=_C1135( C678 C1135 ) C678_=_C1715( C678 C1715 ) \nC678_=_C1759( C678 C1759 ) C678_=_C1760( C678 C1760 ) C678_=_C1762( C678 C1762 ) C678_=_C1763( C678 C1763 ) C678_=_C1764( C678 C1764 ) C678_=_C1765( C678 C1765 ) \nC678_=_C1766( C678 C1766 ) C678_=_C1767( C678 C1767 ) C678_=_C1769( C678 C1769 ) C678_=_C1770( C678 C1770 ) C678_=_C1771( C678 C1771 ) C678_=_C1772( C678 C1772 ) \nC678_=_C1773( C678 C1773 ) C678_=_C1774( C678 C1774 ) C678_=_C1776( C678 C1776 ) C680_=_C687( C680 C687 ) C680_=_C708( C680 C708 ) C680_=_C840( C680 C840 ) \nC680_=_C1044( C680 C1044 ) C680_=_C1092( C680 C1092 ) C680_=_C1382( C680 C1382 ) C680_=_C1606( C680 C1606 ) C680_=_C1651( C680 C1651 ) C680_=_C1671( C680 C1671 ) \nC680_=_C1922( C680 C1922 ) C680_=_C2148( C680 C2148 ) C680_=_C2333( C680 C2333 ) C680_=_C2352( C680 C2352 ) C680_=_C2355( C680 C2355 ) C680_=_C2356( C680 C2356 ) \nC680_=_C2358( C680 C2358 ) C680_=_C2359( C680 C2359 ) C680_=_C2360( C680 C2360 ) C680_=_C2361( C680 C2361 ) C680_=_C2362( C680 C2362 ) C680_=_C2363( C680 C2363 ) \nC680_=_C2364( C680 C2364 ) C687_=_C874( C687 C874 ) C687_=_C1224( C687 C1224 ) C687_=_C1540( C687 C1540 ) C687_=_C1845( C687 C1845 ) C687_=_C1995( C687 C1995 ) \nC687_=_C2613( C687 C2613 ) C687_=_C2767( C687 C2767 ) C687_=_C2878( C687 C2878 ) C687_=_C3008( C687 C3008 ) C687_=_C3247( C687 C3247 ) C687_=_C3405( C687 C3405 ) \nC687_=_C3491( C687 C3491 ) C687_=_C3507( C687 C3507 ) C687_=_C3508( C687 C3508 ) C687_=_C3509( C687 C3509 ) C687_=_C3510( C687 C3510 ) C687_=_C3512( C687 C3512 ) \nC687_=_C3513( C687 C3513 ) C687_=_C3514( C687 C3514 ) C687_=_C3515( C687 C3515 ) C687_=_C3516( C687 C3516 ) C702_=_C706( C702 C706 ) C702_=_C707( C702 C707 ) \nC702_=_C708( C702 C708 ) C702_=_C835( C702 C835 ) C702_=_C1396( C702 C1396 ) C702_=_C1422( C702 C1422 ) C702_=_C1426( C702 C1426 ) C702_=_C1427( C702 C1427 ) \nC702_=_C1428( C702 C1428 ) C702_=_C1429( C702 C1429 ) C702_=_C1430( C702 C1430 ) C702_=_C1431( C702 C1431 ) C702_=_C1432( C702 C1432 ) C702_=_C1433( C702 C1433 ) \nC702_=_C1434( C702 C1434 ) C702_=_C1435( C702 C1435 ) C702_=_C1436( C702 C1436 ) C702_=_C1437( C702 C1437 ) C702_=_C1438( C702 C1438 ) C702_=_C1439( C702 C1439 ) \nC702_=_C1440( C702 C1440 ) C702_=_C1441( C702 C1441 ) C702_=_C1442( C702 C1442 ) C702_=_C1443( C702 C1443 ) C702_=_C1444( C702 C1444 ) C706_=_C707( C706 C707 ) \nC706_=_C708( C706 C708 ) C706_=_C839( C706 C839 ) C706_=_C1216( C706 C1216 ) C706_=_C1468( C706 C1468 ) C706_=_C1718( C706 C1718 ) C706_=_C2068( C706 C2068 ) \nC706_=_C2069( C706 C2069 ) C706_=_C2072( C706 C2072 ) C706_=_C2073( C706 C2073 ) C706_=_C2074( C706 C2074 ) C706_=_C2075( C706 C2075 ) C706_=_C2076( C706 C2076 ) \nC706_=_C2077( C706 C2077 ) C706_=_C2078( C706 C2078 ) C706_=_C2079( C706 C2079 ) C706_=_C2081( C706 C2081 ) C706_=_C2082( C706 C2082 ) C706_=_C2083( C706 C2083 ) \nC706_=_C2084( C706 C2084 ) C706_=_C2085( C706 C2085 ) C706_=_C2086( C706 C2086 ) C706_=_C2087( C706 C2087 ) C707_=_C708( C707 C708 ) C707_=_C1191( C707 C1191 ) \nC707_=_C1243( C707 C1243 ) C707_=_C1447( C707 C1447 ) C707_=_C1471( C707 C1471 ) C707_=_C1818( C707 C1818 ) C707_=_C1879( C707 C1879 ) C707_=_C2089( C707 C2089 ) \nC707_=_C2105( C707 C2105 ) C707_=_C2180( C707 C2180 ) C707_=_C2181( C707 C2181 ) C707_=_C2182( C707 C2182 ) C707_=_C2183( C707 C2183 ) C707_=_C2184( C707 C2184 ) \nC707_=_C2185( C707 C2185 ) C707_=_C2186( C707 C2186 ) C707_=_C2187( C707 C2187 ) C707_=_C2189( C707 C2189 ) C707_=_C2190( C707 C2190 ) C707_=_C2191( C707 C2191 ) \nC707_=_C2192( C707 C2192 ) C707_=_C2193( C707 C2193 ) C707_=_C2194( C707 C2194 ) C708_=_C840( C708 C840 ) C708_=_C1044( C708 C1044 ) C708_=_C1092( C708 C1092 ) \nC708_=_C1382( C708 C1382 ) C708_=_C1606( C708 C1606 ) C708_=_C1651( C708 C1651 ) C708_=_C1671( C708 C1671 ) C708_=_C1922( C708 C1922 ) C708_=_C2148( C708 C2148 ) \nC708_=_C2333( C708 C2333 ) C708_=_C2352( C708 C2352 ) C708_=_C2355( C708 C2355 ) C708_=_C2356( C708 C2356 ) C708_=_C2358( C708 C2358 ) C708_=_C2359( C708 C2359 ) \nC708_=_C2360( C708 C2360 ) C708_=_C2361( C708 C2361 ) C708_=_C2362( C708 C2362 ) C708_=_C2363( C708 C2363 ) C708_=_C2364( C708 C2364 ) C730_=_C785( C730 C785 ) \nC730_=_C862( C730 C862 ) C730_=_C1019( C730 C1019 ) C730_=_C1485( C730 C1485 ) C730_=_C1509( C730 C1509 ) C730_=_C1835( C730 C1835 ) C730_=_C1991( C730 C1991 ) \nC730_=_C1993( C730 C1993 ) C730_=_C1995( C730 C1995 ) C730_=_C1996( C730 C1996 ) C730_=_C1997( C730 C1997 ) C730_=_C1998( C730 C1998 ) C730_=_C1999( C730 C1999 ) \nC730_=_C2001( C730 C2001 ) C730_=_C2002( C730 C2002 ) C730_=_C2004( C730 C2004 ) C730_=_C2005( C730 C2005 ) C730_=_C2006( C730 C2006 ) C730_=_C2007( C730 C2007 ) \nC730_=_C2008( C730 C2008 ) C778_=_C779( C778 C779 ) C778_=_C780( C778 C780 ) C778_=_C782( C778 C782 ) C778_=_C783( C778 C783 ) C778_=_C784(</w:t>
      </w:r>
    </w:p>
    <w:p>
      <w:pPr>
        <w:pStyle w:val="PreformattedText"/>
        <w:bidi w:val="0"/>
        <w:spacing w:before="0" w:after="0"/>
        <w:jc w:val="left"/>
        <w:rPr/>
      </w:pPr>
      <w:r>
        <w:rPr/>
        <w:t xml:space="preserve"> </w:t>
      </w:r>
      <w:r>
        <w:rPr/>
        <w:t>C778 C784 ) \nC778_=_C785( C778 C785 ) C778_=_C786( C778 C786 ) C778_=_C787( C778 C787 ) C778_=_C788( C778 C788 ) C778_=_C789( C778 C789 ) C778_=_C790( C778 C790 ) \nC778_=_C791( C778 C791 ) C778_=_C793( C778 C793 ) C778_=_C796( C778 C796 ) C778_=_C797( C778 C797 ) C778_=_C798( C778 C798 ) C778_=_C799( C778 C799 ) \nC778_=_C800( C778 C800 ) C778_=_C801( C778 C801 ) C778_=_C802( C778 C802 ) C778_=_C803( C778 C803 ) C778_=_C805( C778 C805 ) C778_=_C806( C778 C806 ) \nC778_=_C823( C778 C823 ) C779_=_C780( C779 C780 ) C779_=_C782( C779 C782 ) C779_=_C783( C779 C783 ) C779_=_C784( C779 C784 ) C779_=_C785( C779 C785 ) \nC779_=_C786( C779 C786 ) C779_=_C787( C779 C787 ) C779_=_C788( C779 C788 ) C779_=_C789( C779 C789 ) C779_=_C790( C779 C790 ) C779_=_C791( C779 C791 ) \nC779_=_C793( C779 C793 ) C779_=_C796( C779 C796 ) C779_=_C797( C779 C797 ) C779_=_C798( C779 C798 ) C779_=_C799( C779 C799 ) C779_=_C800( C779 C800 ) \nC779_=_C801( C779 C801 ) C779_=_C802( C779 C802 ) C779_=_C803( C779 C803 ) C779_=_C805( C779 C805 ) C779_=_C806( C779 C806 ) C779_=_C862( C779 C862 ) \nC779_=_C865( C779 C865 ) C779_=_C868( C779 C868 ) C779_=_C873( C779 C873 ) C779_=_C874( C779 C874 ) C779_=_C875( C779 C875 ) C779_=_C881( C779 C881 ) \nC780_=_C782( C780 C782 ) C780_=_C783( C780 C783 ) C780_=_C784( C780 C784 ) C780_=_C785( C780 C785 ) C780_=_C786( C780 C786 ) C780_=_C787( C780 C787 ) \nC780_=_C788( C780 C788 ) C780_=_C789( C780 C789 ) C780_=_C790( C780 C790 ) C780_=_C791( C780 C791 ) C780_=_C793( C780 C793 ) C780_=_C796( C780 C796 ) \nC780_=_C797( C780 C797 ) C780_=_C798( C780 C798 ) C780_=_C799( C780 C799 ) C780_=_C800( C780 C800 ) C780_=_C801( C780 C801 ) C780_=_C802( C780 C802 ) \nC780_=_C803( C780 C803 ) C780_=_C805( C780 C805 ) C780_=_C806( C780 C806 ) C780_=_C1159( C780 C1159 ) C782_=_C783( C782 C783 ) C782_=_C784( C782 C784 ) \nC782_=_C785( C782 C785 ) C782_=_C786( C782 C786 ) C782_=_C787( C782 C787 ) C782_=_C788( C782 C788 ) C782_=_C789( C782 C789 ) C782_=_C790( C782 C790 ) \nC782_=_C791( C782 C791 ) C782_=_C793( C782 C793 ) C782_=_C796( C782 C796 ) C782_=_C797( C782 C797 ) C782_=_C798( C782 C798 ) C782_=_C799( C782 C799 ) \nC782_=_C800( C782 C800 ) C782_=_C801( C782 C801 ) C782_=_C802( C782 C802 ) C782_=_C803( C782 C803 ) C782_=_C805( C782 C805 ) C782_=_C806( C782 C806 ) \nC782_=_C1282( C782 C1282 ) C782_=_C1468( C782 C1468 ) C782_=_C1471( C782 C1471 ) C782_=_C1479( C782 C1479 ) C782_=_C1480( C782 C1480 ) C783_=_C784( C783 C784 ) \nC783_=_C785( C783 C785 ) C783_=_C786( C783 C786 ) C783_=_C787( C783 C787 ) C783_=_C788( C783 C788 ) C783_=_C789( C783 C789 ) C783_=_C790( C783 C790 ) \nC783_=_C791( C783 C791 ) C783_=_C793( C783 C793 ) C783_=_C796( C783 C796 ) C783_=_C797( C783 C797 ) C783_=_C798( C783 C798 ) C783_=_C799( C783 C799 ) \nC783_=_C800( C783 C800 ) C783_=_C801( C783 C801 ) C783_=_C802( C783 C802 ) C783_=_C803( C783 C803 ) C783_=_C805( C783 C805 ) C783_=_C806( C783 C806 ) \nC783_=_C1835( C783 C1835 ) C783_=_C1841( C783 C1841 ) C783_=_C1844( C783 C1844 ) C783_=_C1845( C783 C1845 ) C783_=_C1851( C783 C1851 ) C784_=_C785( C784 C785 ) \nC784_=_C786( C784 C786 ) C784_=_C787( C784 C787 ) C784_=_C788( C784 C788 ) C784_=_C789( C784 C789 ) C784_=_C790( C784 C790 ) C784_=_C791( C784 C791 ) \nC784_=_C793( C784 C793 ) C784_=_C796( C784 C796 ) C784_=_C797( C784 C797 ) C784_=_C798( C784 C798 ) C784_=_C799( C784 C799 ) C784_=_C800( C784 C800 ) \nC784_=_C801( C784 C801 ) C784_=_C802( C784 C802 ) C784_=_C803( C784 C803 ) C784_=_C805( C784 C805 ) C784_=_C806( C784 C806 ) C784_=_C1689( C784 C1689 ) \nC784_=_C1898( C784 C1898 ) C784_=_C1909( C784 C1909 ) C785_=_C786( C785 C786 ) C785_=_C787( C785 C787 ) C785_=_C788( C785 C788 ) C785_=_C789( C785 C789 ) \nC785_=_C790( C785 C790 ) C785_=_C791( C785 C791 ) C785_=_C793( C785 C793 ) C785_=_C796( C785 C796 ) C785_=_C797( C785 C797 ) C785_=_C798( C785 C798 ) \nC785_=_C799( C785 C799 ) C785_=_C800( C785 C800 ) C785_=_C801( C785 C801 ) C785_=_C802( C785 C802 ) C785_=_C803( C785 C803 ) C785_=_C805( C785 C805 ) \nC785_=_C806( C785 C806 ) C785_=_C862( C785 C862 ) C785_=_C1019( C785 C1019 ) C785_=_C1485( C785 C1485 ) C785_=_C1509( C785 C1509 ) C785_=_C1835( C785 C1835 ) \nC785_=_C1991( C785 C1991 ) C785_=_C1993( C785 C1993 ) C785_=_C1995( C785 C1995 ) C785_=_C1996( C785 C1996 ) C785_=_C1997( C785 C1997 ) C785_=_C1998( C785 C1998 ) \nC785_=_C1999( C785 C1999 ) C785_=_C2001( C785 C2001 ) C785_=_C2002( C785 C2002 ) C785_=_C2004( C785 C2004 ) C785_=_C2005( C785 C2005 ) C785_=_C2006( C785 C2006 ) \nC785_=_C2007( C785 C2007 ) C785_=_C2008( C785 C2008 ) C786_=_C787( C786 C787 ) C786_=_C788( C786 C788 ) C786_=_C789( C786 C789 ) C786_=_C790( C786 C790 ) \nC786_=_C791( C786 C791 ) C786_=_C793( C786 C793 ) C786_=_C796( C786 C796 ) C786_=_C797( C786 C797 ) C786_=_C798( C786 C798 ) C786_=_C799( C786 C799 ) \nC786_=_C800( C786 C800 ) C786_=_C801( C786 C801 ) C786_=_C802( C786 C802 ) C786_=_C803( C786 C803 ) C786_=_C805( C786 C805 ) C786_=_C806( C786 C806 ) \nC786_=_C2058( C786 C2058 ) C787_=_C788( C787 C788 ) C787_=_C789( C787 C789 ) C787_=_C790( C787 C790 ) C787_=_C791( C787 C791 ) C787_=_C793( C787 C793 ) \nC787_=_C796( C787 C796 ) C787_=_C797( C787 C797 ) C787_=_C798( C787 C798 ) C787_=_C799( C787 C799 ) C787_=_C800( C787 C800 ) C787_=_C801( C787 C801 ) \nC787_=_C802( C787 C802 ) C787_=_C803( C787 C803 ) C787_=_C805( C787 C805 ) C787_=_C806( C787 C806 ) C787_=_C1286( C787 C1286 ) C787_=_C2068( C787 C2068 ) \nC787_=_C2089( C787 C2089 ) C787_=_C2094( C787 C2094 ) C787_=_C2100( C787 C2100 ) C788_=_C789( C788 C789 ) C788_=_C790( C788 C790 ) C788_=_C791( C788 C791 ) \nC788_=_C793( C788 C793 ) C788_=_C796( C788 C796 ) C788_=_C797( C788 C797 ) C788_=_C798( C788 C798 ) C788_=_C799( C788 C799 ) C788_=_C800( C788 C800 ) \nC788_=_C801( C788 C801 ) C788_=_C802( C788 C802 ) C788_=_C803( C788 C803 ) C788_=_C805( C788 C805 ) C788_=_C806( C788 C806 ) C788_=_C1287( C788 C1287 ) \nC788_=_C2199( C788 C2199 ) C789_=_C790( C789 C790 ) C789_=_C791( C789 C791 ) C789_=_C793( C789 C793 ) C789_=_C796( C789 C796 ) C789_=_C797( C789 C797 ) \nC789_=_C798( C789 C798 ) C789_=_C799( C789 C799 ) C789_=_C800( C789 C800 ) C789_=_C801( C789 C801 ) C789_=_C802( C789 C802 ) C789_=_C803( C789 C803 ) \nC789_=_C805( C789 C805 ) C789_=_C806( C789 C806 ) C789_=_C1118( C789 C1118 ) C789_=_C2424( C789 C2424 ) C790_=_C791( C790 C791 ) C790_=_C793( C790 C793 ) \nC790_=_C796( C790 C796 ) C790_=_C797( C790 C797 ) C790_=_C798( C790 C798 ) C790_=_C799( C790 C799 ) C790_=_C800( C790 C800 ) C790_=_C801( C790 C801 ) \nC790_=_C802( C790 C802 ) C790_=_C803( C790 C803 ) C790_=_C805( C790 C805 ) C790_=_C806( C790 C806 ) C790_=_C1763( C790 C1763 ) C790_=_C2939( C790 C2939 ) \nC791_=_C793( C791 C793 ) C791_=_C796( C791 C796 ) C791_=_C797( C791 C797 ) C791_=_C798( C791 C798 ) C791_=_C799( C791 C799 ) C791_=_C800( C791 C800 ) \nC791_=_C801( C791 C801 ) C791_=_C802( C791 C802 ) C791_=_C803( C791 C803 ) C791_=_C805( C791 C805 ) C791_=_C806( C791 C806 ) C791_=_C1991( C791 C1991 ) \nC791_=_C3004( C791 C3004 ) C791_=_C3006( C791 C3006 ) C791_=_C3008( C791 C3008 ) C791_=_C3014( C791 C3014 ) C793_=_C796( C793 C796 ) C793_=_C797( C793 C797 ) \nC793_=_C798( C793 C798 ) C793_=_C799( C793 C799 ) C793_=_C800( C793 C800 ) C793_=_C801( C793 C801 ) C793_=_C802( C793 C802 ) C793_=_C803( C793 C803 ) \nC793_=_C805( C793 C805 ) C793_=_C806( C793 C806 ) C793_=_C873( C793 C873 ) C793_=_C1497( C793 C1497 ) C793_=_C1518( C793 C1518 ) C793_=_C1844( C793 C1844 ) \nC793_=_C2522( C793 C2522 ) C793_=_C2541( C793 C2541 ) C793_=_C2780( C793 C2780 ) C793_=_C3006( C793 C3006 ) C793_=_C3048( C793 C3048 ) C793_=_C3230( C793 C3230 ) \nC793_=_C3405( C793 C3405 ) C793_=_C3406( C793 C3406 ) C793_=_C3407( C793 C3407 ) C793_=_C3409( C793 C3409 ) C793_=_C3410( C793 C3410 ) C793_=_C3412( C793 C3412 ) \nC793_=_C3413( C793 C3413 ) C793_=_C3414( C793 C3414 ) C793_=_C3415( C793 C3415 ) C793_=_C3416( C793 C3416 ) C796_=_C797( C796 C797 ) C796_=_C798( C796 C798 ) \nC796_=_C799( C796 C799 ) C796_=_C800( C796 C800 ) C796_=_C801( C796 C801 ) C796_=_C802( C796 C802 ) C796_=_C803( C796 C803 ) C796_=_C805( C796 C805 ) \nC796_=_C806( C796 C806 ) C796_=_C1298( C796 C1298 ) C796_=_C3460( C796 C3460 ) C797_=_C798( C797 C798 ) C797_=_C799( C797 C799 ) C797_=_C800( C797 C800 ) \nC797_=_C801( C797 C801 ) C797_=_C802( C797 C802 ) C797_=_C803( C797 C803 ) C797_=_C805( C797 C805 ) C797_=_C806( C797 C806 ) C797_=_C986( C797 C986 ) \nC797_=_C1299( C797 C1299 ) C797_=_C3500( C797 C3500 ) C798_=_C799( C798 C799 ) C798_=_C800( C798 C800 ) C798_=_C801( C798 C801 ) C798_=_C802( C798 C802 ) \nC798_=_C803( C798 C803 ) C798_=_C805( C798 C805 ) C798_=_C806( C798 C806 ) C798_=_C1999( C798 C1999 ) C798_=_C3055( C798 C3055 ) C798_=_C3407( C798 C3407 ) \nC798_=_C3508( C798 C3508 ) C798_=_C3784( C798 C3784 ) C799_=_C800( C799 C800 ) C799_=_C801( C799 C801 ) C799_=_C802( C799 C802 ) C799_=_C803( C799 C803 ) \nC799_=_C805( C799 C805 ) C799_=_C806( C799 C806 ) C799_=_C3501( C799 C3501 ) C800_=_C801( C800 C801 ) C800_=_C802( C800 C802 ) C800_=_C803( C800 C803 ) \nC800_=_C805( C800 C805 ) C800_=_C806( C800 C806 ) C800_=_C3502( C800 C3502 ) C801_=_C802( C801 C802 ) C801_=_C803( C801 C803 ) C801_=_C805( C801 C805 ) \nC801_=_C806( C801 C806 ) C801_=_C2265( C801 C2265 ) C801_=_C3503( C801 C3503 ) C802_=_C803( C802 C803 ) C802_=_C805( C802 C805 ) C802_=_C806( C802 C806 ) \nC802_=_C1300( C802 C1300 ) C802_=_C2360( C802 C2360 ) C803_=_C805( C803 C805 ) C803_=_C806( C803 C806 ) C803_=_C1301( C803 C1301 ) C803_=_C2187( C803 C2187 ) \nC805_=_C806( C805 C806 ) C805_=_C1304( C805 C1304 ) C806_=_C2008( C806 C2008 ) C806_=_C3060( C806 C3060 ) C806_=_C3416( C806 C3416 ) C806_=_C3515( C806 C3515 ) \nC806_=_C3955( C806 C3955 ) C823_=_C1147( C823 C1147 ) C823_=_C1613( C823 C1613 ) C823_=_C1663( C823 C1663 ) C823_=_C1766( C823 C1766 ) C823_=_C1909( C823 C1909 ) \nC823_=_C1934( C823 C1934 ) C823_=_C1979( C823 C1979 ) C823_=_C2058( C823 C2058 ) C823_=_C2157( C823 C2157 ) C823_=_C2392(</w:t>
      </w:r>
    </w:p>
    <w:p>
      <w:pPr>
        <w:pStyle w:val="PreformattedText"/>
        <w:bidi w:val="0"/>
        <w:spacing w:before="0" w:after="0"/>
        <w:jc w:val="left"/>
        <w:rPr/>
      </w:pPr>
      <w:r>
        <w:rPr/>
        <w:t xml:space="preserve"> </w:t>
      </w:r>
      <w:r>
        <w:rPr/>
        <w:t>C823 C2392 ) C823_=_C2424( C823 C2424 ) \nC823_=_C2698( C823 C2698 ) C823_=_C2939( C823 C2939 ) C823_=_C3499( C823 C3499 ) C823_=_C3500( C823 C3500 ) C823_=_C3501( C823 C3501 ) C823_=_C3502( C823 C3502 ) \nC823_=_C3503( C823 C3503 ) C823_=_C3504( C823 C3504 ) C823_=_C3505( C823 C3505 ) C823_=_C3506( C823 C3506 ) C835_=_C838( C835 C838 ) C835_=_C839( C835 C839 ) \nC835_=_C840( C835 C840 ) C835_=_C845( C835 C845 ) C835_=_C846( C835 C846 ) C835_=_C847( C835 C847 ) C835_=_C1396( C835 C1396 ) C835_=_C1422( C835 C1422 ) \nC835_=_C1426( C835 C1426 ) C835_=_C1427( C835 C1427 ) C835_=_C1428( C835 C1428 ) C835_=_C1429( C835 C1429 ) C835_=_C1430( C835 C1430 ) C835_=_C1431( C835 C1431 ) \nC835_=_C1432( C835 C1432 ) C835_=_C1433( C835 C1433 ) C835_=_C1434( C835 C1434 ) C835_=_C1435( C835 C1435 ) C835_=_C1436( C835 C1436 ) C835_=_C1437( C835 C1437 ) \nC835_=_C1438( C835 C1438 ) C835_=_C1439( C835 C1439 ) C835_=_C1440( C835 C1440 ) C835_=_C1441( C835 C1441 ) C835_=_C1442( C835 C1442 ) C835_=_C1443( C835 C1443 ) \nC835_=_C1444( C835 C1444 ) C838_=_C839( C838 C839 ) C838_=_C840( C838 C840 ) C838_=_C845( C838 C845 ) C838_=_C846( C838 C846 ) C838_=_C847( C838 C847 ) \nC838_=_C1066( C838 C1066 ) C838_=_C1261( C838 C1261 ) C838_=_C1716( C838 C1716 ) C838_=_C1740( C838 C1740 ) C838_=_C1777( C838 C1777 ) C838_=_C1858( C838 C1858 ) \nC838_=_C1898( C838 C1898 ) C838_=_C1960( C838 C1960 ) C838_=_C1962( C838 C1962 ) C838_=_C1963( C838 C1963 ) C838_=_C1964( C838 C1964 ) C838_=_C1965( C838 C1965 ) \nC838_=_C1966( C838 C1966 ) C838_=_C1970( C838 C1970 ) C838_=_C1971( C838 C1971 ) C838_=_C1972( C838 C1972 ) C839_=_C840( C839 C840 ) C839_=_C845( C839 C845 ) \nC839_=_C846( C839 C846 ) C839_=_C847( C839 C847 ) C839_=_C1216( C839 C1216 ) C839_=_C1468( C839 C1468 ) C839_=_C1718( C839 C1718 ) C839_=_C2068( C839 C2068 ) \nC839_=_C2069( C839 C2069 ) C839_=_C2072( C839 C2072 ) C839_=_C2073( C839 C2073 ) C839_=_C2074( C839 C2074 ) C839_=_C2075( C839 C2075 ) C839_=_C2076( C839 C2076 ) \nC839_=_C2077( C839 C2077 ) C839_=_C2078( C839 C2078 ) C839_=_C2079( C839 C2079 ) C839_=_C2081( C839 C2081 ) C839_=_C2082( C839 C2082 ) C839_=_C2083( C839 C2083 ) \nC839_=_C2084( C839 C2084 ) C839_=_C2085( C839 C2085 ) C839_=_C2086( C839 C2086 ) C839_=_C2087( C839 C2087 ) C840_=_C845( C840 C845 ) C840_=_C846( C840 C846 ) \nC840_=_C847( C840 C847 ) C840_=_C1044( C840 C1044 ) C840_=_C1092( C840 C1092 ) C840_=_C1382( C840 C1382 ) C840_=_C1606( C840 C1606 ) C840_=_C1651( C840 C1651 ) \nC840_=_C1671( C840 C1671 ) C840_=_C1922( C840 C1922 ) C840_=_C2148( C840 C2148 ) C840_=_C2333( C840 C2333 ) C840_=_C2352( C840 C2352 ) C840_=_C2355( C840 C2355 ) \nC840_=_C2356( C840 C2356 ) C840_=_C2358( C840 C2358 ) C840_=_C2359( C840 C2359 ) C840_=_C2360( C840 C2360 ) C840_=_C2361( C840 C2361 ) C840_=_C2362( C840 C2362 ) \nC840_=_C2363( C840 C2363 ) C840_=_C2364( C840 C2364 ) C845_=_C846( C845 C846 ) C845_=_C847( C845 C847 ) C845_=_C1402( C845 C1402 ) C845_=_C1494( C845 C1494 ) \nC845_=_C1515( C845 C1515 ) C845_=_C1611( C845 C1611 ) C845_=_C2031( C845 C2031 ) C845_=_C2458( C845 C2458 ) C845_=_C2889( C845 C2889 ) C845_=_C2918( C845 C2918 ) \nC845_=_C3022( C845 C3022 ) C845_=_C3023( C845 C3023 ) C845_=_C3025( C845 C3025 ) C845_=_C3026( C845 C3026 ) C845_=_C3027( C845 C3027 ) C845_=_C3028( C845 C3028 ) \nC845_=_C3030( C845 C3030 ) C845_=_C3031( C845 C3031 ) C845_=_C3032( C845 C3032 ) C845_=_C3033( C845 C3033 ) C845_=_C3034( C845 C3034 ) C845_=_C3035( C845 C3035 ) \nC845_=_C3036( C845 C3036 ) C846_=_C847( C846 C847 ) C846_=_C1003( C846 C1003 ) C846_=_C1077( C846 C1077 ) C846_=_C1269( C846 C1269 ) C846_=_C1787( C846 C1787 ) \nC846_=_C1966( C846 C1966 ) C846_=_C2239( C846 C2239 ) C846_=_C2523( C846 C2523 ) C846_=_C2697( C846 C2697 ) C846_=_C2814( C846 C2814 ) C846_=_C2876( C846 C2876 ) \nC846_=_C2991( C846 C2991 ) C846_=_C3351( C846 C3351 ) C846_=_C3455( C846 C3455 ) C846_=_C3457( C846 C3457 ) C846_=_C3458( C846 C3458 ) C846_=_C3459( C846 C3459 ) \nC846_=_C3460( C846 C3460 ) C846_=_C3461( C846 C3461 ) C846_=_C3462( C846 C3462 ) C846_=_C3463( C846 C3463 ) C846_=_C3464( C846 C3464 ) C846_=_C3465( C846 C3465 ) \nC847_=_C875( C847 C875 ) C847_=_C1270( C847 C1270 ) C847_=_C1541( C847 C1541 ) C847_=_C1703( C847 C1703 ) C847_=_C1788( C847 C1788 ) C847_=_C2112( C847 C2112 ) \nC847_=_C2301( C847 C2301 ) C847_=_C2374( C847 C2374 ) C847_=_C2462( C847 C2462 ) C847_=_C2699( C847 C2699 ) C847_=_C2781( C847 C2781 ) C847_=_C2815( C847 C2815 ) \nC847_=_C3110( C847 C3110 ) C847_=_C3151( C847 C3151 ) C847_=_C3457( C847 C3457 ) C847_=_C3530( C847 C3530 ) C847_=_C3531( C847 C3531 ) C847_=_C3532( C847 C3532 ) \nC847_=_C3533( C847 C3533 ) C847_=_C3534( C847 C3534 ) C847_=_C3535( C847 C3535 ) C847_=_C3536( C847 C3536 ) C847_=_C3537( C847 C3537 ) C862_=_C865( C862 C865 ) \nC862_=_C868( C862 C868 ) C862_=_C873( C862 C873 ) C862_=_C874( C862 C874 ) C862_=_C875( C862 C875 ) C862_=_C881( C862 C881 ) C862_=_C1019( C862 C1019 ) \nC862_=_C1485( C862 C1485 ) C862_=_C1509( C862 C1509 ) C862_=_C1835( C862 C1835 ) C862_=_C1991( C862 C1991 ) C862_=_C1993( C862 C1993 ) C862_=_C1995( C862 C1995 ) \nC862_=_C1996( C862 C1996 ) C862_=_C1997( C862 C1997 ) C862_=_C1998( C862 C1998 ) C862_=_C1999( C862 C1999 ) C862_=_C2001( C862 C2001 ) C862_=_C2002( C862 C2002 ) \nC862_=_C2004( C862 C2004 ) C862_=_C2005( C862 C2005 ) C862_=_C2006( C862 C2006 ) C862_=_C2007( C862 C2007 ) C862_=_C2008( C862 C2008 ) C865_=_C868( C865 C868 ) \nC865_=_C873( C865 C873 ) C865_=_C874( C865 C874 ) C865_=_C875( C865 C875 ) C865_=_C881( C865 C881 ) C865_=_C1398( C865 C1398 ) C865_=_C1530( C865 C1530 ) \nC865_=_C2027( C865 C2027 ) C865_=_C2297( C865 C2297 ) C865_=_C2365( C865 C2365 ) C865_=_C2455( C865 C2455 ) C865_=_C2456( C865 C2456 ) C865_=_C2458( C865 C2458 ) \nC865_=_C2460( C865 C2460 ) C865_=_C2462( C865 C2462 ) C865_=_C2463( C865 C2463 ) C865_=_C2464( C865 C2464 ) C865_=_C2465( C865 C2465 ) C865_=_C2466( C865 C2466 ) \nC865_=_C2467( C865 C2467 ) C865_=_C2468( C865 C2468 ) C865_=_C2469( C865 C2469 ) C865_=_C2470( C865 C2470 ) C865_=_C2471( C865 C2471 ) C865_=_C2472( C865 C2472 ) \nC865_=_C2473( C865 C2473 ) C868_=_C873( C868 C873 ) C868_=_C874( C868 C874 ) C868_=_C875( C868 C875 ) C868_=_C881( C868 C881 ) C868_=_C1722( C868 C1722 ) \nC868_=_C1841( C868 C1841 ) C868_=_C1946( C868 C1946 ) C868_=_C1993( C868 C1993 ) C868_=_C2094( C868 C2094 ) C868_=_C2199( C868 C2199 ) C868_=_C2595( C868 C2595 ) \nC868_=_C2793( C868 C2793 ) C868_=_C3004( C868 C3004 ) C868_=_C3046( C868 C3046 ) C868_=_C3047( C868 C3047 ) C868_=_C3048( C868 C3048 ) C868_=_C3049( C868 C3049 ) \nC868_=_C3050( C868 C3050 ) C868_=_C3052( C868 C3052 ) C868_=_C3053( C868 C3053 ) C868_=_C3054( C868 C3054 ) C868_=_C3055( C868 C3055 ) C868_=_C3056( C868 C3056 ) \nC868_=_C3058( C868 C3058 ) C868_=_C3059( C868 C3059 ) C868_=_C3060( C868 C3060 ) C868_=_C3061( C868 C3061 ) C873_=_C874( C873 C874 ) C873_=_C875( C873 C875 ) \nC873_=_C881( C873 C881 ) C873_=_C1497( C873 C1497 ) C873_=_C1518( C873 C1518 ) C873_=_C1844( C873 C1844 ) C873_=_C2522( C873 C2522 ) C873_=_C2541( C873 C2541 ) \nC873_=_C2780( C873 C2780 ) C873_=_C3006( C873 C3006 ) C873_=_C3048( C873 C3048 ) C873_=_C3230( C873 C3230 ) C873_=_C3405( C873 C3405 ) C873_=_C3406( C873 C3406 ) \nC873_=_C3407( C873 C3407 ) C873_=_C3409( C873 C3409 ) C873_=_C3410( C873 C3410 ) C873_=_C3412( C873 C3412 ) C873_=_C3413( C873 C3413 ) C873_=_C3414( C873 C3414 ) \nC873_=_C3415( C873 C3415 ) C873_=_C3416( C873 C3416 ) C874_=_C875( C874 C875 ) C874_=_C881( C874 C881 ) C874_=_C1224( C874 C1224 ) C874_=_C1540( C874 C1540 ) \nC874_=_C1845( C874 C1845 ) C874_=_C1995( C874 C1995 ) C874_=_C2613( C874 C2613 ) C874_=_C2767( C874 C2767 ) C874_=_C2878( C874 C2878 ) C874_=_C3008( C874 C3008 ) \nC874_=_C3247( C874 C3247 ) C874_=_C3405( C874 C3405 ) C874_=_C3491( C874 C3491 ) C874_=_C3507( C874 C3507 ) C874_=_C3508( C874 C3508 ) C874_=_C3509( C874 C3509 ) \nC874_=_C3510( C874 C3510 ) C874_=_C3512( C874 C3512 ) C874_=_C3513( C874 C3513 ) C874_=_C3514( C874 C3514 ) C874_=_C3515( C874 C3515 ) C874_=_C3516( C874 C3516 ) \nC875_=_C881( C875 C881 ) C875_=_C1270( C875 C1270 ) C875_=_C1541( C875 C1541 ) C875_=_C1703( C875 C1703 ) C875_=_C1788( C875 C1788 ) C875_=_C2112( C875 C2112 ) \nC875_=_C2301( C875 C2301 ) C875_=_C2374( C875 C2374 ) C875_=_C2462( C875 C2462 ) C875_=_C2699( C875 C2699 ) C875_=_C2781( C875 C2781 ) C875_=_C2815( C875 C2815 ) \nC875_=_C3110( C875 C3110 ) C875_=_C3151( C875 C3151 ) C875_=_C3457( C875 C3457 ) C875_=_C3530( C875 C3530 ) C875_=_C3531( C875 C3531 ) C875_=_C3532( C875 C3532 ) \nC875_=_C3533( C875 C3533 ) C875_=_C3534( C875 C3534 ) C875_=_C3535( C875 C3535 ) C875_=_C3536( C875 C3536 ) C875_=_C3537( C875 C3537 ) C881_=_C933( C881 C933 ) \nC881_=_C959( C881 C959 ) C881_=_C1479( C881 C1479 ) C881_=_C1851( C881 C1851 ) C881_=_C2002( C881 C2002 ) C881_=_C2100( C881 C2100 ) C881_=_C2118( C881 C2118 ) \nC881_=_C2600( C881 C2600 ) C881_=_C2982( C881 C2982 ) C881_=_C3014( C881 C3014 ) C881_=_C3297( C881 C3297 ) C881_=_C3409( C881 C3409 ) C881_=_C3581( C881 C3581 ) \nC881_=_C3784( C881 C3784 ) C881_=_C3857( C881 C3857 ) C881_=_C3951( C881 C3951 ) C881_=_C3952( C881 C3952 ) C881_=_C3953( C881 C3953 ) C881_=_C3954( C881 C3954 ) \nC881_=_C3955( C881 C3955 ) C920_=_C933( C920 C933 ) C920_=_C1023( C920 C1023 ) C920_=_C1608( C920 C1608 ) C920_=_C1654( C920 C1654 ) C920_=_C1925( C920 C1925 ) \nC920_=_C1942( C920 C1942 ) C920_=_C1974( C920 C1974 ) C920_=_C2151( C920 C2151 ) C920_=_C2231( C920 C2231 ) C920_=_C2387( C920 C2387 ) C920_=_C2491( C920 C2491 ) \nC920_=_C2555( C920 C2555 ) C920_=_C2556( C920 C2556 ) C920_=_C2558( C920 C2558 ) C920_=_C2559( C920 C2559 ) C920_=_C2561( C920 C2561 ) C920_=_C2562( C920 C2562 ) \nC920_=_C2563( C920 C2563 ) C920_=_C2564( C920 C2564 ) C920_=_C2565( C920 C2565 ) C920_=_C2566( C920 C2566 ) C920_=_C2567( C920 C2567 ) C920_=_C2568( C920 C2568 ) \nC920_=_C2569( C920 C2569 ) C933_=_C959( C933 C959 ) C933_=_C1479( C933 C1479 ) C933_=_C1851( C933 C1851 ) C933_=_C2002(</w:t>
      </w:r>
    </w:p>
    <w:p>
      <w:pPr>
        <w:pStyle w:val="PreformattedText"/>
        <w:bidi w:val="0"/>
        <w:spacing w:before="0" w:after="0"/>
        <w:jc w:val="left"/>
        <w:rPr/>
      </w:pPr>
      <w:r>
        <w:rPr/>
        <w:t xml:space="preserve"> </w:t>
      </w:r>
      <w:r>
        <w:rPr/>
        <w:t>C933 C2002 ) C933_=_C2100( C933 C2100 ) \nC933_=_C2118( C933 C2118 ) C933_=_C2600( C933 C2600 ) C933_=_C2982( C933 C2982 ) C933_=_C3014( C933 C3014 ) C933_=_C3297( C933 C3297 ) C933_=_C3409( C933 C3409 ) \nC933_=_C3581( C933 C3581 ) C933_=_C3784( C933 C3784 ) C933_=_C3857( C933 C3857 ) C933_=_C3951( C933 C3951 ) C933_=_C3952( C933 C3952 ) C933_=_C3953( C933 C3953 ) \nC933_=_C3954( C933 C3954 ) C933_=_C3955( C933 C3955 ) C959_=_C1479( C959 C1479 ) C959_=_C1851( C959 C1851 ) C959_=_C2002( C959 C2002 ) C959_=_C2100( C959 C2100 ) \nC959_=_C2118( C959 C2118 ) C959_=_C2600( C959 C2600 ) C959_=_C2982( C959 C2982 ) C959_=_C3014( C959 C3014 ) C959_=_C3297( C959 C3297 ) C959_=_C3409( C959 C3409 ) \nC959_=_C3581( C959 C3581 ) C959_=_C3784( C959 C3784 ) C959_=_C3857( C959 C3857 ) C959_=_C3951( C959 C3951 ) C959_=_C3952( C959 C3952 ) C959_=_C3953( C959 C3953 ) \nC959_=_C3954( C959 C3954 ) C959_=_C3955( C959 C3955 ) C966_=_C967( C966 C967 ) C966_=_C968( C966 C968 ) C966_=_C969( C966 C969 ) C966_=_C971( C966 C971 ) \nC966_=_C974( C966 C974 ) C966_=_C975( C966 C975 ) C966_=_C977( C966 C977 ) C966_=_C979( C966 C979 ) C966_=_C981( C966 C981 ) C966_=_C983( C966 C983 ) \nC966_=_C984( C966 C984 ) C966_=_C986( C966 C986 ) C966_=_C988( C966 C988 ) C966_=_C990( C966 C990 ) C966_=_C1159( C966 C1159 ) C966_=_C1282( C966 C1282 ) \nC966_=_C1284( C966 C1284 ) C966_=_C1285( C966 C1285 ) C966_=_C1286( C966 C1286 ) C966_=_C1287( C966 C1287 ) C966_=_C1288( C966 C1288 ) C966_=_C1290( C966 C1290 ) \nC966_=_C1291( C966 C1291 ) C966_=_C1292( C966 C1292 ) C966_=_C1294( C966 C1294 ) C966_=_C1296( C966 C1296 ) C966_=_C1297( C966 C1297 ) C966_=_C1298( C966 C1298 ) \nC966_=_C1299( C966 C1299 ) C966_=_C1300( C966 C1300 ) C966_=_C1301( C966 C1301 ) C966_=_C1302( C966 C1302 ) C966_=_C1303( C966 C1303 ) C966_=_C1304( C966 C1304 ) \nC966_=_C1305( C966 C1305 ) C967_=_C968( C967 C968 ) C967_=_C969( C967 C969 ) C967_=_C971( C967 C971 ) C967_=_C974( C967 C974 ) C967_=_C975( C967 C975 ) \nC967_=_C977( C967 C977 ) C967_=_C979( C967 C979 ) C967_=_C981( C967 C981 ) C967_=_C983( C967 C983 ) C967_=_C984( C967 C984 ) C967_=_C986( C967 C986 ) \nC967_=_C988( C967 C988 ) C967_=_C990( C967 C990 ) C967_=_C1108( C967 C1108 ) C967_=_C1485( C967 C1485 ) C967_=_C1487( C967 C1487 ) C967_=_C1494( C967 C1494 ) \nC967_=_C1497( C967 C1497 ) C967_=_C1501( C967 C1501 ) C967_=_C1507( C967 C1507 ) C968_=_C969( C968 C969 ) C968_=_C971( C968 C971 ) C968_=_C974( C968 C974 ) \nC968_=_C975( C968 C975 ) C968_=_C977( C968 C977 ) C968_=_C979( C968 C979 ) C968_=_C981( C968 C981 ) C968_=_C983( C968 C983 ) C968_=_C984( C968 C984 ) \nC968_=_C986( C968 C986 ) C968_=_C988( C968 C988 ) C968_=_C990( C968 C990 ) C968_=_C1509( C968 C1509 ) C968_=_C1510( C968 C1510 ) C968_=_C1513( C968 C1513 ) \nC968_=_C1515( C968 C1515 ) C968_=_C1518( C968 C1518 ) C968_=_C1521( C968 C1521 ) C968_=_C1523( C968 C1523 ) C969_=_C971( C969 C971 ) C969_=_C974( C969 C974 ) \nC969_=_C975( C969 C975 ) C969_=_C977( C969 C977 ) C969_=_C979( C969 C979 ) C969_=_C981( C969 C981 ) C969_=_C983( C969 C983 ) C969_=_C984( C969 C984 ) \nC969_=_C986( C969 C986 ) C969_=_C988( C969 C988 ) C969_=_C990( C969 C990 ) C969_=_C1111( C969 C1111 ) C969_=_C1715( C969 C1715 ) C969_=_C1716( C969 C1716 ) \nC969_=_C1718( C969 C1718 ) C969_=_C1719( C969 C1719 ) C969_=_C1722( C969 C1722 ) C969_=_C1729( C969 C1729 ) C969_=_C1735( C969 C1735 ) C971_=_C974( C971 C974 ) \nC971_=_C975( C971 C975 ) C971_=_C977( C971 C977 ) C971_=_C979( C971 C979 ) C971_=_C981( C971 C981 ) C971_=_C983( C971 C983 ) C971_=_C984( C971 C984 ) \nC971_=_C986( C971 C986 ) C971_=_C988( C971 C988 ) C971_=_C990( C971 C990 ) C971_=_C1284( C971 C1284 ) C971_=_C1777( C971 C1777 ) C971_=_C1787( C971 C1787 ) \nC971_=_C1788( C971 C1788 ) C974_=_C975( C974 C975 ) C974_=_C977( C974 C977 ) C974_=_C979( C974 C979 ) C974_=_C981( C974 C981 ) C974_=_C983( C974 C983 ) \nC974_=_C984( C974 C984 ) C974_=_C986( C974 C986 ) C974_=_C988( C974 C988 ) C974_=_C990( C974 C990 ) C974_=_C1114( C974 C1114 ) C974_=_C1760( C974 C1760 ) \nC974_=_C1960( C974 C1960 ) C974_=_C2010( C974 C2010 ) C974_=_C2015( C974 C2015 ) C974_=_C2021( C974 C2021 ) C975_=_C977( C975 C977 ) C975_=_C979( C975 C979 ) \nC975_=_C981( C975 C981 ) C975_=_C983( C975 C983 ) C975_=_C984( C975 C984 ) C975_=_C986( C975 C986 ) C975_=_C988( C975 C988 ) C975_=_C990( C975 C990 ) \nC975_=_C1285( C975 C1285 ) C975_=_C2027( C975 C2027 ) C975_=_C2029( C975 C2029 ) C975_=_C2031( C975 C2031 ) C977_=_C979( C977 C979 ) C977_=_C981( C977 C981 ) \nC977_=_C983( C977 C983 ) C977_=_C984( C977 C984 ) C977_=_C986( C977 C986 ) C977_=_C988( C977 C988 ) C977_=_C990( C977 C990 ) C977_=_C1288( C977 C1288 ) \nC977_=_C2297( C977 C2297 ) C977_=_C2301( C977 C2301 ) C979_=_C981( C979 C981 ) C979_=_C983( C979 C983 ) C979_=_C984( C979 C984 ) C979_=_C986( C979 C986 ) \nC979_=_C988( C979 C988 ) C979_=_C990( C979 C990 ) C979_=_C1290( C979 C1290 ) C979_=_C2255( C979 C2255 ) C981_=_C983( C981 C983 ) C981_=_C984( C981 C984 ) \nC981_=_C986( C981 C986 ) C981_=_C988( C981 C988 ) C981_=_C990( C981 C990 ) C981_=_C1292( C981 C1292 ) C981_=_C2390( C981 C2390 ) C983_=_C984( C983 C984 ) \nC983_=_C986( C983 C986 ) C983_=_C988( C983 C988 ) C983_=_C990( C983 C990 ) C983_=_C1996( C983 C1996 ) C983_=_C2183( C983 C2183 ) C983_=_C2261( C983 C2261 ) \nC983_=_C3022( C983 C3022 ) C983_=_C3406( C983 C3406 ) C983_=_C3540( C983 C3540 ) C983_=_C3545( C983 C3545 ) C984_=_C986( C984 C986 ) C984_=_C988( C984 C988 ) \nC984_=_C990( C984 C990 ) C984_=_C1296( C984 C1296 ) C984_=_C2651( C984 C2651 ) C984_=_C2892( C984 C2892 ) C984_=_C3053( C984 C3053 ) C984_=_C3660( C984 C3660 ) \nC986_=_C988( C986 C988 ) C986_=_C990( C986 C990 ) C986_=_C1299( C986 C1299 ) C986_=_C3500( C986 C3500 ) C988_=_C990( C988 C990 ) C988_=_C1302( C988 C1302 ) \nC990_=_C1439( C990 C1439 ) C990_=_C2004( C990 C2004 ) C990_=_C2191( C990 C2191 ) C990_=_C2269( C990 C2269 ) C990_=_C3032( C990 C3032 ) C990_=_C3413( C990 C3413 ) \nC990_=_C3815( C990 C3815 ) C990_=_C4014( C990 C4014 ) C1003_=_C1077( C1003 C1077 ) C1003_=_C1269( C1003 C1269 ) C1003_=_C1787( C1003 C1787 ) C1003_=_C1966( C1003 C1966 ) \nC1003_=_C2239( C1003 C2239 ) C1003_=_C2523( C1003 C2523 ) C1003_=_C2697( C1003 C2697 ) C1003_=_C2814( C1003 C2814 ) C1003_=_C2876( C1003 C2876 ) C1003_=_C2991( C1003 C2991 ) \nC1003_=_C3351( C1003 C3351 ) C1003_=_C3455( C1003 C3455 ) C1003_=_C3457( C1003 C3457 ) C1003_=_C3458( C1003 C3458 ) C1003_=_C3459( C1003 C3459 ) C1003_=_C3460( C1003 C3460 ) \nC1003_=_C3461( C1003 C3461 ) C1003_=_C3462( C1003 C3462 ) C1003_=_C3463( C1003 C3463 ) C1003_=_C3464( C1003 C3464 ) C1003_=_C3465( C1003 C3465 ) C1019_=_C1023( C1019 C1023 ) \nC1019_=_C1485( C1019 C1485 ) C1019_=_C1509( C1019 C1509 ) C1019_=_C1835( C1019 C1835 ) C1019_=_C1991( C1019 C1991 ) C1019_=_C1993( C1019 C1993 ) C1019_=_C1995( C1019 C1995 ) \nC1019_=_C1996( C1019 C1996 ) C1019_=_C1997( C1019 C1997 ) C1019_=_C1998( C1019 C1998 ) C1019_=_C1999( C1019 C1999 ) C1019_=_C2001( C1019 C2001 ) C1019_=_C2002( C1019 C2002 ) \nC1019_=_C2004( C1019 C2004 ) C1019_=_C2005( C1019 C2005 ) C1019_=_C2006( C1019 C2006 ) C1019_=_C2007( C1019 C2007 ) C1019_=_C2008( C1019 C2008 ) C1023_=_C1608( C1023 C1608 ) \nC1023_=_C1654( C1023 C1654 ) C1023_=_C1925( C1023 C1925 ) C1023_=_C1942( C1023 C1942 ) C1023_=_C1974( C1023 C1974 ) C1023_=_C2151( C1023 C2151 ) C1023_=_C2231( C1023 C2231 ) \nC1023_=_C2387( C1023 C2387 ) C1023_=_C2491( C1023 C2491 ) C1023_=_C2555( C1023 C2555 ) C1023_=_C2556( C1023 C2556 ) C1023_=_C2558( C1023 C2558 ) C1023_=_C2559( C1023 C2559 ) \nC1023_=_C2561( C1023 C2561 ) C1023_=_C2562( C1023 C2562 ) C1023_=_C2563( C1023 C2563 ) C1023_=_C2564( C1023 C2564 ) C1023_=_C2565( C1023 C2565 ) C1023_=_C2566( C1023 C2566 ) \nC1023_=_C2567( C1023 C2567 ) C1023_=_C2568( C1023 C2568 ) C1023_=_C2569( C1023 C2569 ) C1044_=_C1092( C1044 C1092 ) C1044_=_C1382( C1044 C1382 ) C1044_=_C1606( C1044 C1606 ) \nC1044_=_C1651( C1044 C1651 ) C1044_=_C1671( C1044 C1671 ) C1044_=_C1922( C1044 C1922 ) C1044_=_C2148( C1044 C2148 ) C1044_=_C2333( C1044 C2333 ) C1044_=_C2352( C1044 C2352 ) \nC1044_=_C2355( C1044 C2355 ) C1044_=_C2356( C1044 C2356 ) C1044_=_C2358( C1044 C2358 ) C1044_=_C2359( C1044 C2359 ) C1044_=_C2360( C1044 C2360 ) C1044_=_C2361( C1044 C2361 ) \nC1044_=_C2362( C1044 C2362 ) C1044_=_C2363( C1044 C2363 ) C1044_=_C2364( C1044 C2364 ) C1066_=_C1069( C1066 C1069 ) C1066_=_C1072( C1066 C1072 ) C1066_=_C1077( C1066 C1077 ) \nC1066_=_C1082( C1066 C1082 ) C1066_=_C1261( C1066 C1261 ) C1066_=_C1716( C1066 C1716 ) C1066_=_C1740( C1066 C1740 ) C1066_=_C1777( C1066 C1777 ) C1066_=_C1858( C1066 C1858 ) \nC1066_=_C1898( C1066 C1898 ) C1066_=_C1960( C1066 C1960 ) C1066_=_C1962( C1066 C1962 ) C1066_=_C1963( C1066 C1963 ) C1066_=_C1964( C1066 C1964 ) C1066_=_C1965( C1066 C1965 ) \nC1066_=_C1966( C1066 C1966 ) C1066_=_C1970( C1066 C1970 ) C1066_=_C1971( C1066 C1971 ) C1066_=_C1972( C1066 C1972 ) C1069_=_C1072( C1069 C1072 ) C1069_=_C1077( C1069 C1077 ) \nC1069_=_C1082( C1069 C1082 ) C1069_=_C1513( C1069 C1513 ) C1069_=_C1532( C1069 C1532 ) C1069_=_C1819( C1069 C1819 ) C1069_=_C2275( C1069 C2275 ) C1069_=_C2367( C1069 C2367 ) \nC1069_=_C2399( C1069 C2399 ) C1069_=_C2570( C1069 C2570 ) C1069_=_C2642( C1069 C2642 ) C1069_=_C2643( C1069 C2643 ) C1069_=_C2644( C1069 C2644 ) C1069_=_C2645( C1069 C2645 ) \nC1069_=_C2646( C1069 C2646 ) C1069_=_C2647( C1069 C2647 ) C1069_=_C2648( C1069 C2648 ) C1069_=_C2649( C1069 C2649 ) C1069_=_C2650( C1069 C2650 ) C1069_=_C2651( C1069 C2651 ) \nC1069_=_C2653( C1069 C2653 ) C1069_=_C2654( C1069 C2654 ) C1069_=_C2655( C1069 C2655 ) C1069_=_C2656( C1069 C2656 ) C1069_=_C2657( C1069 C2657 ) C1069_=_C2658( C1069 C2658 ) \nC1069_=_C2659( C1069 C2659 ) C1072_=_C1077( C1072 C1077 ) C1072_=_C1082( C1072 C1082 ) C1072_=_C1401( C1072 C1401 ) C1072_=_C1537( C1072 C1537 ) C1072_=_C1609( C1072 C1609 ) \nC1072_=_C1657( C1072 C1657 ) C1072_=_C1823( C1072 C1823 ) C1072_=_C1928( C1072 C1928 ) C1072_=_C2029( C1072 C2029 ) C1072_=_C2153( C1072</w:t>
      </w:r>
    </w:p>
    <w:p>
      <w:pPr>
        <w:pStyle w:val="PreformattedText"/>
        <w:bidi w:val="0"/>
        <w:spacing w:before="0" w:after="0"/>
        <w:jc w:val="left"/>
        <w:rPr/>
      </w:pPr>
      <w:r>
        <w:rPr/>
        <w:t xml:space="preserve"> </w:t>
      </w:r>
      <w:r>
        <w:rPr/>
        <w:t>C2153 ) C1072_=_C2388( C1072 C2388 ) \nC1072_=_C2645( C1072 C2645 ) C1072_=_C2662( C1072 C2662 ) C1072_=_C2859( C1072 C2859 ) C1072_=_C2889( C1072 C2889 ) C1072_=_C2890( C1072 C2890 ) C1072_=_C2892( C1072 C2892 ) \nC1072_=_C2893( C1072 C2893 ) C1072_=_C2894( C1072 C2894 ) C1072_=_C2895( C1072 C2895 ) C1072_=_C2896( C1072 C2896 ) C1072_=_C2897( C1072 C2897 ) C1072_=_C2898( C1072 C2898 ) \nC1072_=_C2899( C1072 C2899 ) C1077_=_C1082( C1077 C1082 ) C1077_=_C1269( C1077 C1269 ) C1077_=_C1787( C1077 C1787 ) C1077_=_C1966( C1077 C1966 ) C1077_=_C2239( C1077 C2239 ) \nC1077_=_C2523( C1077 C2523 ) C1077_=_C2697( C1077 C2697 ) C1077_=_C2814( C1077 C2814 ) C1077_=_C2876( C1077 C2876 ) C1077_=_C2991( C1077 C2991 ) C1077_=_C3351( C1077 C3351 ) \nC1077_=_C3455( C1077 C3455 ) C1077_=_C3457( C1077 C3457 ) C1077_=_C3458( C1077 C3458 ) C1077_=_C3459( C1077 C3459 ) C1077_=_C3460( C1077 C3460 ) C1077_=_C3461( C1077 C3461 ) \nC1077_=_C3462( C1077 C3462 ) C1077_=_C3463( C1077 C3463 ) C1077_=_C3464( C1077 C3464 ) C1077_=_C3465( C1077 C3465 ) C1082_=_C1501( C1082 C1501 ) C1082_=_C1521( C1082 C1521 ) \nC1082_=_C1544( C1082 C1544 ) C1082_=_C1829( C1082 C1829 ) C1082_=_C2670( C1082 C2670 ) C1082_=_C2865( C1082 C2865 ) C1082_=_C2893( C1082 C2893 ) C1082_=_C3100( C1082 C3100 ) \nC1082_=_C3206( C1082 C3206 ) C1082_=_C3374( C1082 C3374 ) C1082_=_C3494( C1082 C3494 ) C1082_=_C3540( C1082 C3540 ) C1082_=_C3552( C1082 C3552 ) C1082_=_C3660( C1082 C3660 ) \nC1082_=_C3811( C1082 C3811 ) C1082_=_C3812( C1082 C3812 ) C1082_=_C3813( C1082 C3813 ) C1082_=_C3815( C1082 C3815 ) C1082_=_C3816( C1082 C3816 ) C1086_=_C1092( C1086 C1092 ) \nC1086_=_C1108( C1086 C1108 ) C1086_=_C1109( C1086 C1109 ) C1086_=_C1110( C1086 C1110 ) C1086_=_C1111( C1086 C1111 ) C1086_=_C1114( C1086 C1114 ) C1086_=_C1115( C1086 C1115 ) \nC1086_=_C1116( C1086 C1116 ) C1086_=_C1118( C1086 C1118 ) C1086_=_C1119( C1086 C1119 ) C1086_=_C1120( C1086 C1120 ) C1086_=_C1121( C1086 C1121 ) C1086_=_C1122( C1086 C1122 ) \nC1086_=_C1123( C1086 C1123 ) C1086_=_C1126( C1086 C1126 ) C1086_=_C1127( C1086 C1127 ) C1086_=_C1129( C1086 C1129 ) C1086_=_C1130( C1086 C1130 ) C1086_=_C1131( C1086 C1131 ) \nC1086_=_C1132( C1086 C1132 ) C1092_=_C1382( C1092 C1382 ) C1092_=_C1606( C1092 C1606 ) C1092_=_C1651( C1092 C1651 ) C1092_=_C1671( C1092 C1671 ) C1092_=_C1922( C1092 C1922 ) \nC1092_=_C2148( C1092 C2148 ) C1092_=_C2333( C1092 C2333 ) C1092_=_C2352( C1092 C2352 ) C1092_=_C2355( C1092 C2355 ) C1092_=_C2356( C1092 C2356 ) C1092_=_C2358( C1092 C2358 ) \nC1092_=_C2359( C1092 C2359 ) C1092_=_C2360( C1092 C2360 ) C1092_=_C2361( C1092 C2361 ) C1092_=_C2362( C1092 C2362 ) C1092_=_C2363( C1092 C2363 ) C1092_=_C2364( C1092 C2364 ) \nC1108_=_C1109( C1108 C1109 ) C1108_=_C1110( C1108 C1110 ) C1108_=_C1111( C1108 C1111 ) C1108_=_C1114( C1108 C1114 ) C1108_=_C1115( C1108 C1115 ) C1108_=_C1116( C1108 C1116 ) \nC1108_=_C1118( C1108 C1118 ) C1108_=_C1119( C1108 C1119 ) C1108_=_C1120( C1108 C1120 ) C1108_=_C1121( C1108 C1121 ) C1108_=_C1122( C1108 C1122 ) C1108_=_C1123( C1108 C1123 ) \nC1108_=_C1126( C1108 C1126 ) C1108_=_C1127( C1108 C1127 ) C1108_=_C1129( C1108 C1129 ) C1108_=_C1130( C1108 C1130 ) C1108_=_C1131( C1108 C1131 ) C1108_=_C1132( C1108 C1132 ) \nC1108_=_C1485( C1108 C1485 ) C1108_=_C1487( C1108 C1487 ) C1108_=_C1494( C1108 C1494 ) C1108_=_C1497( C1108 C1497 ) C1108_=_C1501( C1108 C1501 ) C1108_=_C1507( C1108 C1507 ) \nC1109_=_C1110( C1109 C1110 ) C1109_=_C1111( C1109 C1111 ) C1109_=_C1114( C1109 C1114 ) C1109_=_C1115( C1109 C1115 ) C1109_=_C1116( C1109 C1116 ) C1109_=_C1118( C1109 C1118 ) \nC1109_=_C1119( C1109 C1119 ) C1109_=_C1120( C1109 C1120 ) C1109_=_C1121( C1109 C1121 ) C1109_=_C1122( C1109 C1122 ) C1109_=_C1123( C1109 C1123 ) C1109_=_C1126( C1109 C1126 ) \nC1109_=_C1127( C1109 C1127 ) C1109_=_C1129( C1109 C1129 ) C1109_=_C1130( C1109 C1130 ) C1109_=_C1131( C1109 C1131 ) C1109_=_C1132( C1109 C1132 ) C1110_=_C1111( C1110 C1111 ) \nC1110_=_C1114( C1110 C1114 ) C1110_=_C1115( C1110 C1115 ) C1110_=_C1116( C1110 C1116 ) C1110_=_C1118( C1110 C1118 ) C1110_=_C1119( C1110 C1119 ) C1110_=_C1120( C1110 C1120 ) \nC1110_=_C1121( C1110 C1121 ) C1110_=_C1122( C1110 C1122 ) C1110_=_C1123( C1110 C1123 ) C1110_=_C1126( C1110 C1126 ) C1110_=_C1127( C1110 C1127 ) C1110_=_C1129( C1110 C1129 ) \nC1110_=_C1130( C1110 C1130 ) C1110_=_C1131( C1110 C1131 ) C1110_=_C1132( C1110 C1132 ) C1110_=_C1689( C1110 C1689 ) C1110_=_C1690( C1110 C1690 ) C1110_=_C1691( C1110 C1691 ) \nC1110_=_C1693( C1110 C1693 ) C1110_=_C1694( C1110 C1694 ) C1110_=_C1695( C1110 C1695 ) C1110_=_C1696( C1110 C1696 ) C1110_=_C1697( C1110 C1697 ) C1110_=_C1698( C1110 C1698 ) \nC1110_=_C1699( C1110 C1699 ) C1110_=_C1701( C1110 C1701 ) C1110_=_C1703( C1110 C1703 ) C1110_=_C1704( C1110 C1704 ) C1110_=_C1705( C1110 C1705 ) C1110_=_C1706( C1110 C1706 ) \nC1110_=_C1707( C1110 C1707 ) C1110_=_C1708( C1110 C1708 ) C1110_=_C1709( C1110 C1709 ) C1110_=_C1710( C1110 C1710 ) C1110_=_C1711( C1110 C1711 ) C1110_=_C1712( C1110 C1712 ) \nC1110_=_C1713( C1110 C1713 ) C1110_=_C1714( C1110 C1714 ) C1111_=_C1114( C1111 C1114 ) C1111_=_C1115( C1111 C1115 ) C1111_=_C1116( C1111 C1116 ) C1111_=_C1118( C1111 C1118 ) \nC1111_=_C1119( C1111 C1119 ) C1111_=_C1120( C1111 C1120 ) C1111_=_C1121( C1111 C1121 ) C1111_=_C1122( C1111 C1122 ) C1111_=_C1123( C1111 C1123 ) C1111_=_C1126( C1111 C1126 ) \nC1111_=_C1127( C1111 C1127 ) C1111_=_C1129( C1111 C1129 ) C1111_=_C1130( C1111 C1130 ) C1111_=_C1131( C1111 C1131 ) C1111_=_C1132( C1111 C1132 ) C1111_=_C1715( C1111 C1715 ) \nC1111_=_C1716( C1111 C1716 ) C1111_=_C1718( C1111 C1718 ) C1111_=_C1719( C1111 C1719 ) C1111_=_C1722( C1111 C1722 ) C1111_=_C1729( C1111 C1729 ) C1111_=_C1735( C1111 C1735 ) \nC1114_=_C1115( C1114 C1115 ) C1114_=_C1116( C1114 C1116 ) C1114_=_C1118( C1114 C1118 ) C1114_=_C1119( C1114 C1119 ) C1114_=_C1120( C1114 C1120 ) C1114_=_C1121( C1114 C1121 ) \nC1114_=_C1122( C1114 C1122 ) C1114_=_C1123( C1114 C1123 ) C1114_=_C1126( C1114 C1126 ) C1114_=_C1127( C1114 C1127 ) C1114_=_C1129( C1114 C1129 ) C1114_=_C1130( C1114 C1130 ) \nC1114_=_C1131( C1114 C1131 ) C1114_=_C1132( C1114 C1132 ) C1114_=_C1760( C1114 C1760 ) C1114_=_C1960( C1114 C1960 ) C1114_=_C2010( C1114 C2010 ) C1114_=_C2015( C1114 C2015 ) \nC1114_=_C2021( C1114 C2021 ) C1115_=_C1116( C1115 C1116 ) C1115_=_C1118( C1115 C1118 ) C1115_=_C1119( C1115 C1119 ) C1115_=_C1120( C1115 C1120 ) C1115_=_C1121( C1115 C1121 ) \nC1115_=_C1122( C1115 C1122 ) C1115_=_C1123( C1115 C1123 ) C1115_=_C1126( C1115 C1126 ) C1115_=_C1127( C1115 C1127 ) C1115_=_C1129( C1115 C1129 ) C1115_=_C1130( C1115 C1130 ) \nC1115_=_C1131( C1115 C1131 ) C1115_=_C1132( C1115 C1132 ) C1115_=_C1690( C1115 C1690 ) C1115_=_C2069( C1115 C2069 ) C1115_=_C2105( C1115 C2105 ) C1115_=_C2112( C1115 C2112 ) \nC1115_=_C2118( C1115 C2118 ) C1116_=_C1118( C1116 C1118 ) C1116_=_C1119( C1116 C1119 ) C1116_=_C1120( C1116 C1120 ) C1116_=_C1121( C1116 C1121 ) C1116_=_C1122( C1116 C1122 ) \nC1116_=_C1123( C1116 C1123 ) C1116_=_C1126( C1116 C1126 ) C1116_=_C1127( C1116 C1127 ) C1116_=_C1129( C1116 C1129 ) C1116_=_C1130( C1116 C1130 ) C1116_=_C1131( C1116 C1131 ) \nC1116_=_C1132( C1116 C1132 ) C1116_=_C2333( C1116 C2333 ) C1118_=_C1119( C1118 C1119 ) C1118_=_C1120( C1118 C1120 ) C1118_=_C1121( C1118 C1121 ) C1118_=_C1122( C1118 C1122 ) \nC1118_=_C1123( C1118 C1123 ) C1118_=_C1126( C1118 C1126 ) C1118_=_C1127( C1118 C1127 ) C1118_=_C1129( C1118 C1129 ) C1118_=_C1130( C1118 C1130 ) C1118_=_C1131( C1118 C1131 ) \nC1118_=_C1132( C1118 C1132 ) C1118_=_C2424( C1118 C2424 ) C1119_=_C1120( C1119 C1120 ) C1119_=_C1121( C1119 C1121 ) C1119_=_C1122( C1119 C1122 ) C1119_=_C1123( C1119 C1123 ) \nC1119_=_C1126( C1119 C1126 ) C1119_=_C1127( C1119 C1127 ) C1119_=_C1129( C1119 C1129 ) C1119_=_C1130( C1119 C1130 ) C1119_=_C1131( C1119 C1131 ) C1119_=_C1132( C1119 C1132 ) \nC1119_=_C2644( C1119 C2644 ) C1119_=_C2859( C1119 C2859 ) C1119_=_C2865( C1119 C2865 ) C1120_=_C1121( C1120 C1121 ) C1120_=_C1122( C1120 C1122 ) C1120_=_C1123( C1120 C1123 ) \nC1120_=_C1126( C1120 C1126 ) C1120_=_C1127( C1120 C1127 ) C1120_=_C1129( C1120 C1129 ) C1120_=_C1130( C1120 C1130 ) C1120_=_C1131( C1120 C1131 ) C1120_=_C1132( C1120 C1132 ) \nC1120_=_C1697( C1120 C1697 ) C1120_=_C2356( C1120 C2356 ) C1120_=_C3110( C1120 C3110 ) C1121_=_C1122( C1121 C1122 ) C1121_=_C1123( C1121 C1123 ) C1121_=_C1126( C1121 C1126 ) \nC1121_=_C1127( C1121 C1127 ) C1121_=_C1129( C1121 C1129 ) C1121_=_C1130( C1121 C1130 ) C1121_=_C1131( C1121 C1131 ) C1121_=_C1132( C1121 C1132 ) C1121_=_C1698( C1121 C1698 ) \nC1121_=_C3151( C1121 C3151 ) C1122_=_C1123( C1122 C1123 ) C1122_=_C1126( C1122 C1126 ) C1122_=_C1127( C1122 C1127 ) C1122_=_C1129( C1122 C1129 ) C1122_=_C1130( C1122 C1130 ) \nC1122_=_C1131( C1122 C1131 ) C1122_=_C1132( C1122 C1132 ) C1122_=_C3049( C1122 C3049 ) C1123_=_C1126( C1123 C1126 ) C1123_=_C1127( C1123 C1127 ) C1123_=_C1129( C1123 C1129 ) \nC1123_=_C1130( C1123 C1130 ) C1123_=_C1131( C1123 C1131 ) C1123_=_C1132( C1123 C1132 ) C1123_=_C1294( C1123 C1294 ) C1123_=_C1701( C1123 C1701 ) C1123_=_C2460( C1123 C2460 ) \nC1123_=_C2649( C1123 C2649 ) C1123_=_C2890( C1123 C2890 ) C1123_=_C3455( C1123 C3455 ) C1123_=_C3491( C1123 C3491 ) C1123_=_C3494( C1123 C3494 ) C1126_=_C1127( C1126 C1127 ) \nC1126_=_C1129( C1126 C1129 ) C1126_=_C1130( C1126 C1130 ) C1126_=_C1131( C1126 C1131 ) C1126_=_C1132( C1126 C1132 ) C1126_=_C1769( C1126 C1769 ) C1127_=_C1129( C1127 C1129 ) \nC1127_=_C1130( C1127 C1130 ) C1127_=_C1131( C1127 C1131 ) C1127_=_C1132( C1127 C1132 ) C1127_=_C2267( C1127 C2267 ) C1127_=_C2655( C1127 C2655 ) C1127_=_C3028( C1127 C3028 ) \nC1129_=_C1130( C1129 C1130 ) C1129_=_C1131( C1129 C1131 ) C1129_=_C1132( C1129 C1132 ) C1129_=_C1707( C1129 C1707 ) C1129_=_C3531( C1129 C3531 ) C1130_=_C1131( C1130 C1131 ) \nC1130_=_C1132( C1130 C1132 ) C1130_=_C1708( C1130 C1708 ) C1130_=_C3532( C1130 C3532 ) C1131_=_C1132( C1131 C1132 ) C1131_=_C1713( C1131 C1713 ) C1131_=_C3536( C1131 C3536 ) \nC1132_=_C1714(</w:t>
      </w:r>
    </w:p>
    <w:p>
      <w:pPr>
        <w:pStyle w:val="PreformattedText"/>
        <w:bidi w:val="0"/>
        <w:spacing w:before="0" w:after="0"/>
        <w:jc w:val="left"/>
        <w:rPr/>
      </w:pPr>
      <w:r>
        <w:rPr/>
        <w:t xml:space="preserve"> </w:t>
      </w:r>
      <w:r>
        <w:rPr/>
        <w:t>C1132 C1714 ) C1132_=_C1972( C1132 C1972 ) C1132_=_C3465( C1132 C3465 ) C1132_=_C3537( C1132 C3537 ) C1135_=_C1147( C1135 C1147 ) C1135_=_C1715( C1135 C1715 ) \nC1135_=_C1759( C1135 C1759 ) C1135_=_C1760( C1135 C1760 ) C1135_=_C1762( C1135 C1762 ) C1135_=_C1763( C1135 C1763 ) C1135_=_C1764( C1135 C1764 ) C1135_=_C1765( C1135 C1765 ) \nC1135_=_C1766( C1135 C1766 ) C1135_=_C1767( C1135 C1767 ) C1135_=_C1769( C1135 C1769 ) C1135_=_C1770( C1135 C1770 ) C1135_=_C1771( C1135 C1771 ) C1135_=_C1772( C1135 C1772 ) \nC1135_=_C1773( C1135 C1773 ) C1135_=_C1774( C1135 C1774 ) C1135_=_C1776( C1135 C1776 ) C1147_=_C1613( C1147 C1613 ) C1147_=_C1663( C1147 C1663 ) C1147_=_C1766( C1147 C1766 ) \nC1147_=_C1909( C1147 C1909 ) C1147_=_C1934( C1147 C1934 ) C1147_=_C1979( C1147 C1979 ) C1147_=_C2058( C1147 C2058 ) C1147_=_C2157( C1147 C2157 ) C1147_=_C2392( C1147 C2392 ) \nC1147_=_C2424( C1147 C2424 ) C1147_=_C2698( C1147 C2698 ) C1147_=_C2939( C1147 C2939 ) C1147_=_C3499( C1147 C3499 ) C1147_=_C3500( C1147 C3500 ) C1147_=_C3501( C1147 C3501 ) \nC1147_=_C3502( C1147 C3502 ) C1147_=_C3503( C1147 C3503 ) C1147_=_C3504( C1147 C3504 ) C1147_=_C3505( C1147 C3505 ) C1147_=_C3506( C1147 C3506 ) C1159_=_C1282( C1159 C1282 ) \nC1159_=_C1284( C1159 C1284 ) C1159_=_C1285( C1159 C1285 ) C1159_=_C1286( C1159 C1286 ) C1159_=_C1287( C1159 C1287 ) C1159_=_C1288( C1159 C1288 ) C1159_=_C1290( C1159 C1290 ) \nC1159_=_C1291( C1159 C1291 ) C1159_=_C1292( C1159 C1292 ) C1159_=_C1294( C1159 C1294 ) C1159_=_C1296( C1159 C1296 ) C1159_=_C1297( C1159 C1297 ) C1159_=_C1298( C1159 C1298 ) \nC1159_=_C1299( C1159 C1299 ) C1159_=_C1300( C1159 C1300 ) C1159_=_C1301( C1159 C1301 ) C1159_=_C1302( C1159 C1302 ) C1159_=_C1303( C1159 C1303 ) C1159_=_C1304( C1159 C1304 ) \nC1159_=_C1305( C1159 C1305 ) C1191_=_C1243( C1191 C1243 ) C1191_=_C1447( C1191 C1447 ) C1191_=_C1471( C1191 C1471 ) C1191_=_C1818( C1191 C1818 ) C1191_=_C1879( C1191 C1879 ) \nC1191_=_C2089( C1191 C2089 ) C1191_=_C2105( C1191 C2105 ) C1191_=_C2180( C1191 C2180 ) C1191_=_C2181( C1191 C2181 ) C1191_=_C2182( C1191 C2182 ) C1191_=_C2183( C1191 C2183 ) \nC1191_=_C2184( C1191 C2184 ) C1191_=_C2185( C1191 C2185 ) C1191_=_C2186( C1191 C2186 ) C1191_=_C2187( C1191 C2187 ) C1191_=_C2189( C1191 C2189 ) C1191_=_C2190( C1191 C2190 ) \nC1191_=_C2191( C1191 C2191 ) C1191_=_C2192( C1191 C2192 ) C1191_=_C2193( C1191 C2193 ) C1191_=_C2194( C1191 C2194 ) C1216_=_C1224( C1216 C1224 ) C1216_=_C1468( C1216 C1468 ) \nC1216_=_C1718( C1216 C1718 ) C1216_=_C2068( C1216 C2068 ) C1216_=_C2069( C1216 C2069 ) C1216_=_C2072( C1216 C2072 ) C1216_=_C2073( C1216 C2073 ) C1216_=_C2074( C1216 C2074 ) \nC1216_=_C2075( C1216 C2075 ) C1216_=_C2076( C1216 C2076 ) C1216_=_C2077( C1216 C2077 ) C1216_=_C2078( C1216 C2078 ) C1216_=_C2079( C1216 C2079 ) C1216_=_C2081( C1216 C2081 ) \nC1216_=_C2082( C1216 C2082 ) C1216_=_C2083( C1216 C2083 ) C1216_=_C2084( C1216 C2084 ) C1216_=_C2085( C1216 C2085 ) C1216_=_C2086( C1216 C2086 ) C1216_=_C2087( C1216 C2087 ) \nC1224_=_C1540( C1224 C1540 ) C1224_=_C1845( C1224 C1845 ) C1224_=_C1995( C1224 C1995 ) C1224_=_C2613( C1224 C2613 ) C1224_=_C2767( C1224 C2767 ) C1224_=_C2878( C1224 C2878 ) \nC1224_=_C3008( C1224 C3008 ) C1224_=_C3247( C1224 C3247 ) C1224_=_C3405( C1224 C3405 ) C1224_=_C3491( C1224 C3491 ) C1224_=_C3507( C1224 C3507 ) C1224_=_C3508( C1224 C3508 ) \nC1224_=_C3509( C1224 C3509 ) C1224_=_C3510( C1224 C3510 ) C1224_=_C3512( C1224 C3512 ) C1224_=_C3513( C1224 C3513 ) C1224_=_C3514( C1224 C3514 ) C1224_=_C3515( C1224 C3515 ) \nC1224_=_C3516( C1224 C3516 ) C1243_=_C1447( C1243 C1447 ) C1243_=_C1471( C1243 C1471 ) C1243_=_C1818( C1243 C1818 ) C1243_=_C1879( C1243 C1879 ) C1243_=_C2089( C1243 C2089 ) \nC1243_=_C2105( C1243 C2105 ) C1243_=_C2180( C1243 C2180 ) C1243_=_C2181( C1243 C2181 ) C1243_=_C2182( C1243 C2182 ) C1243_=_C2183( C1243 C2183 ) C1243_=_C2184( C1243 C2184 ) \nC1243_=_C2185( C1243 C2185 ) C1243_=_C2186( C1243 C2186 ) C1243_=_C2187( C1243 C2187 ) C1243_=_C2189( C1243 C2189 ) C1243_=_C2190( C1243 C2190 ) C1243_=_C2191( C1243 C2191 ) \nC1243_=_C2192( C1243 C2192 ) C1243_=_C2193( C1243 C2193 ) C1243_=_C2194( C1243 C2194 ) C1261_=_C1269( C1261 C1269 ) C1261_=_C1270( C1261 C1270 ) C1261_=_C1716( C1261 C1716 ) \nC1261_=_C1740( C1261 C1740 ) C1261_=_C1777( C1261 C1777 ) C1261_=_C1858( C1261 C1858 ) C1261_=_C1898( C1261 C1898 ) C1261_=_C1960( C1261 C1960 ) C1261_=_C1962( C1261 C1962 ) \nC1261_=_C1963( C1261 C1963 ) C1261_=_C1964( C1261 C1964 ) C1261_=_C1965( C1261 C1965 ) C1261_=_C1966( C1261 C1966 ) C1261_=_C1970( C1261 C1970 ) C1261_=_C1971( C1261 C1971 ) \nC1261_=_C1972( C1261 C1972 ) C1269_=_C1270( C1269 C1270 ) C1269_=_C1787( C1269 C1787 ) C1269_=_C1966( C1269 C1966 ) C1269_=_C2239( C1269 C2239 ) C1269_=_C2523( C1269 C2523 ) \nC1269_=_C2697( C1269 C2697 ) C1269_=_C2814( C1269 C2814 ) C1269_=_C2876( C1269 C2876 ) C1269_=_C2991( C1269 C2991 ) C1269_=_C3351( C1269 C3351 ) C1269_=_C3455( C1269 C3455 ) \nC1269_=_C3457( C1269 C3457 ) C1269_=_C3458( C1269 C3458 ) C1269_=_C3459( C1269 C3459 ) C1269_=_C3460( C1269 C3460 ) C1269_=_C3461( C1269 C3461 ) C1269_=_C3462( C1269 C3462 ) \nC1269_=_C3463( C1269 C3463 ) C1269_=_C3464( C1269 C3464 ) C1269_=_C3465( C1269 C3465 ) C1270_=_C1541( C1270 C1541 ) C1270_=_C1703( C1270 C1703 ) C1270_=_C1788( C1270 C1788 ) \nC1270_=_C2112( C1270 C2112 ) C1270_=_C2301( C1270 C2301 ) C1270_=_C2374( C1270 C2374 ) C1270_=_C2462( C1270 C2462 ) C1270_=_C2699( C1270 C2699 ) C1270_=_C2781( C1270 C2781 ) \nC1270_=_C2815( C1270 C2815 ) C1270_=_C3110( C1270 C3110 ) C1270_=_C3151( C1270 C3151 ) C1270_=_C3457( C1270 C3457 ) C1270_=_C3530( C1270 C3530 ) C1270_=_C3531( C1270 C3531 ) \nC1270_=_C3532( C1270 C3532 ) C1270_=_C3533( C1270 C3533 ) C1270_=_C3534( C1270 C3534 ) C1270_=_C3535( C1270 C3535 ) C1270_=_C3536( C1270 C3536 ) C1270_=_C3537( C1270 C3537 ) \nC1282_=_C1284( C1282 C1284 ) C1282_=_C1285( C1282 C1285 ) C1282_=_C1286( C1282 C1286 ) C1282_=_C1287( C1282 C1287 ) C1282_=_C1288( C1282 C1288 ) C1282_=_C1290( C1282 C1290 ) \nC1282_=_C1291( C1282 C1291 ) C1282_=_C1292( C1282 C1292 ) C1282_=_C1294( C1282 C1294 ) C1282_=_C1296( C1282 C1296 ) C1282_=_C1297( C1282 C1297 ) C1282_=_C1298( C1282 C1298 ) \nC1282_=_C1299( C1282 C1299 ) C1282_=_C1300( C1282 C1300 ) C1282_=_C1301( C1282 C1301 ) C1282_=_C1302( C1282 C1302 ) C1282_=_C1303( C1282 C1303 ) C1282_=_C1304( C1282 C1304 ) \nC1282_=_C1305( C1282 C1305 ) C1282_=_C1468( C1282 C1468 ) C1282_=_C1471( C1282 C1471 ) C1282_=_C1479( C1282 C1479 ) C1282_=_C1480( C1282 C1480 ) C1284_=_C1285( C1284 C1285 ) \nC1284_=_C1286( C1284 C1286 ) C1284_=_C1287( C1284 C1287 ) C1284_=_C1288( C1284 C1288 ) C1284_=_C1290( C1284 C1290 ) C1284_=_C1291( C1284 C1291 ) C1284_=_C1292( C1284 C1292 ) \nC1284_=_C1294( C1284 C1294 ) C1284_=_C1296( C1284 C1296 ) C1284_=_C1297( C1284 C1297 ) C1284_=_C1298( C1284 C1298 ) C1284_=_C1299( C1284 C1299 ) C1284_=_C1300( C1284 C1300 ) \nC1284_=_C1301( C1284 C1301 ) C1284_=_C1302( C1284 C1302 ) C1284_=_C1303( C1284 C1303 ) C1284_=_C1304( C1284 C1304 ) C1284_=_C1305( C1284 C1305 ) C1284_=_C1777( C1284 C1777 ) \nC1284_=_C1787( C1284 C1787 ) C1284_=_C1788( C1284 C1788 ) C1285_=_C1286( C1285 C1286 ) C1285_=_C1287( C1285 C1287 ) C1285_=_C1288( C1285 C1288 ) C1285_=_C1290( C1285 C1290 ) \nC1285_=_C1291( C1285 C1291 ) C1285_=_C1292( C1285 C1292 ) C1285_=_C1294( C1285 C1294 ) C1285_=_C1296( C1285 C1296 ) C1285_=_C1297( C1285 C1297 ) C1285_=_C1298( C1285 C1298 ) \nC1285_=_C1299( C1285 C1299 ) C1285_=_C1300( C1285 C1300 ) C1285_=_C1301( C1285 C1301 ) C1285_=_C1302( C1285 C1302 ) C1285_=_C1303( C1285 C1303 ) C1285_=_C1304( C1285 C1304 ) \nC1285_=_C1305( C1285 C1305 ) C1285_=_C2027( C1285 C2027 ) C1285_=_C2029( C1285 C2029 ) C1285_=_C2031( C1285 C2031 ) C1286_=_C1287( C1286 C1287 ) C1286_=_C1288( C1286 C1288 ) \nC1286_=_C1290( C1286 C1290 ) C1286_=_C1291( C1286 C1291 ) C1286_=_C1292( C1286 C1292 ) C1286_=_C1294( C1286 C1294 ) C1286_=_C1296( C1286 C1296 ) C1286_=_C1297( C1286 C1297 ) \nC1286_=_C1298( C1286 C1298 ) C1286_=_C1299( C1286 C1299 ) C1286_=_C1300( C1286 C1300 ) C1286_=_C1301( C1286 C1301 ) C1286_=_C1302( C1286 C1302 ) C1286_=_C1303( C1286 C1303 ) \nC1286_=_C1304( C1286 C1304 ) C1286_=_C1305( C1286 C1305 ) C1286_=_C2068( C1286 C2068 ) C1286_=_C2089( C1286 C2089 ) C1286_=_C2094( C1286 C2094 ) C1286_=_C2100( C1286 C2100 ) \nC1287_=_C1288( C1287 C1288 ) C1287_=_C1290( C1287 C1290 ) C1287_=_C1291( C1287 C1291 ) C1287_=_C1292( C1287 C1292 ) C1287_=_C1294( C1287 C1294 ) C1287_=_C1296( C1287 C1296 ) \nC1287_=_C1297( C1287 C1297 ) C1287_=_C1298( C1287 C1298 ) C1287_=_C1299( C1287 C1299 ) C1287_=_C1300( C1287 C1300 ) C1287_=_C1301( C1287 C1301 ) C1287_=_C1302( C1287 C1302 ) \nC1287_=_C1303( C1287 C1303 ) C1287_=_C1304( C1287 C1304 ) C1287_=_C1305( C1287 C1305 ) C1287_=_C2199( C1287 C2199 ) C1288_=_C1290( C1288 C1290 ) C1288_=_C1291( C1288 C1291 ) \nC1288_=_C1292( C1288 C1292 ) C1288_=_C1294( C1288 C1294 ) C1288_=_C1296( C1288 C1296 ) C1288_=_C1297( C1288 C1297 ) C1288_=_C1298( C1288 C1298 ) C1288_=_C1299( C1288 C1299 ) \nC1288_=_C1300( C1288 C1300 ) C1288_=_C1301( C1288 C1301 ) C1288_=_C1302( C1288 C1302 ) C1288_=_C1303( C1288 C1303 ) C1288_=_C1304( C1288 C1304 ) C1288_=_C1305( C1288 C1305 ) \nC1288_=_C2297( C1288 C2297 ) C1288_=_C2301( C1288 C2301 ) C1290_=_C1291( C1290 C1291 ) C1290_=_C1292( C1290 C1292 ) C1290_=_C1294( C1290 C1294 ) C1290_=_C1296( C1290 C1296 ) \nC1290_=_C1297( C1290 C1297 ) C1290_=_C1298( C1290 C1298 ) C1290_=_C1299( C1290 C1299 ) C1290_=_C1300( C1290 C1300 ) C1290_=_C1301( C1290 C1301 ) C1290_=_C1302( C1290 C1302 ) \nC1290_=_C1303( C1290 C1303 ) C1290_=_C1304( C1290 C1304 ) C1290_=_C1305( C1290 C1305 ) C1290_=_C2255( C1290 C2255 ) C1291_=_C1292( C1291 C1292 ) C1291_=_C1294( C1291 C1294 ) \nC1291_=_C1296( C1291 C1296 ) C1291_=_C1297( C1291 C1297 ) C1291_=_C1298( C1291 C1298 ) C1291_=_C1299( C1291 C1299 ) C1291_=_C1300( C1291 C1300 ) C1291_=_C1301( C1291 C1301 ) \nC1291_=_C1302( C1291 C1302 ) C1291_=_C1303( C1291 C1303 ) C1291_=_C1304(</w:t>
      </w:r>
    </w:p>
    <w:p>
      <w:pPr>
        <w:pStyle w:val="PreformattedText"/>
        <w:bidi w:val="0"/>
        <w:spacing w:before="0" w:after="0"/>
        <w:jc w:val="left"/>
        <w:rPr/>
      </w:pPr>
      <w:r>
        <w:rPr/>
        <w:t xml:space="preserve"> </w:t>
      </w:r>
      <w:r>
        <w:rPr/>
        <w:t>C1291 C1304 ) C1291_=_C1305( C1291 C1305 ) C1291_=_C1694( C1291 C1694 ) C1291_=_C2456( C1291 C2456 ) \nC1291_=_C2876( C1291 C2876 ) C1291_=_C2878( C1291 C2878 ) C1291_=_C2879( C1291 C2879 ) C1292_=_C1294( C1292 C1294 ) C1292_=_C1296( C1292 C1296 ) C1292_=_C1297( C1292 C1297 ) \nC1292_=_C1298( C1292 C1298 ) C1292_=_C1299( C1292 C1299 ) C1292_=_C1300( C1292 C1300 ) C1292_=_C1301( C1292 C1301 ) C1292_=_C1302( C1292 C1302 ) C1292_=_C1303( C1292 C1303 ) \nC1292_=_C1304( C1292 C1304 ) C1292_=_C1305( C1292 C1305 ) C1292_=_C2390( C1292 C2390 ) C1294_=_C1296( C1294 C1296 ) C1294_=_C1297( C1294 C1297 ) C1294_=_C1298( C1294 C1298 ) \nC1294_=_C1299( C1294 C1299 ) C1294_=_C1300( C1294 C1300 ) C1294_=_C1301( C1294 C1301 ) C1294_=_C1302( C1294 C1302 ) C1294_=_C1303( C1294 C1303 ) C1294_=_C1304( C1294 C1304 ) \nC1294_=_C1305( C1294 C1305 ) C1294_=_C1701( C1294 C1701 ) C1294_=_C2460( C1294 C2460 ) C1294_=_C2649( C1294 C2649 ) C1294_=_C2890( C1294 C2890 ) C1294_=_C3455( C1294 C3455 ) \nC1294_=_C3491( C1294 C3491 ) C1294_=_C3494( C1294 C3494 ) C1296_=_C1297( C1296 C1297 ) C1296_=_C1298( C1296 C1298 ) C1296_=_C1299( C1296 C1299 ) C1296_=_C1300( C1296 C1300 ) \nC1296_=_C1301( C1296 C1301 ) C1296_=_C1302( C1296 C1302 ) C1296_=_C1303( C1296 C1303 ) C1296_=_C1304( C1296 C1304 ) C1296_=_C1305( C1296 C1305 ) C1296_=_C2651( C1296 C2651 ) \nC1296_=_C2892( C1296 C2892 ) C1296_=_C3053( C1296 C3053 ) C1296_=_C3660( C1296 C3660 ) C1297_=_C1298( C1297 C1298 ) C1297_=_C1299( C1297 C1299 ) C1297_=_C1300( C1297 C1300 ) \nC1297_=_C1301( C1297 C1301 ) C1297_=_C1302( C1297 C1302 ) C1297_=_C1303( C1297 C1303 ) C1297_=_C1304( C1297 C1304 ) C1297_=_C1305( C1297 C1305 ) C1297_=_C1704( C1297 C1704 ) \nC1297_=_C2463( C1297 C2463 ) C1297_=_C3023( C1297 C3023 ) C1297_=_C3459( C1297 C3459 ) C1297_=_C3507( C1297 C3507 ) C1298_=_C1299( C1298 C1299 ) C1298_=_C1300( C1298 C1300 ) \nC1298_=_C1301( C1298 C1301 ) C1298_=_C1302( C1298 C1302 ) C1298_=_C1303( C1298 C1303 ) C1298_=_C1304( C1298 C1304 ) C1298_=_C1305( C1298 C1305 ) C1298_=_C3460( C1298 C3460 ) \nC1299_=_C1300( C1299 C1300 ) C1299_=_C1301( C1299 C1301 ) C1299_=_C1302( C1299 C1302 ) C1299_=_C1303( C1299 C1303 ) C1299_=_C1304( C1299 C1304 ) C1299_=_C1305( C1299 C1305 ) \nC1299_=_C3500( C1299 C3500 ) C1300_=_C1301( C1300 C1301 ) C1300_=_C1302( C1300 C1302 ) C1300_=_C1303( C1300 C1303 ) C1300_=_C1304( C1300 C1304 ) C1300_=_C1305( C1300 C1305 ) \nC1300_=_C2360( C1300 C2360 ) C1301_=_C1302( C1301 C1302 ) C1301_=_C1303( C1301 C1303 ) C1301_=_C1304( C1301 C1304 ) C1301_=_C1305( C1301 C1305 ) C1301_=_C2187( C1301 C2187 ) \nC1302_=_C1303( C1302 C1303 ) C1302_=_C1304( C1302 C1304 ) C1302_=_C1305( C1302 C1305 ) C1303_=_C1304( C1303 C1304 ) C1303_=_C1305( C1303 C1305 ) C1303_=_C1709( C1303 C1709 ) \nC1303_=_C2270( C1303 C2270 ) C1303_=_C2469( C1303 C2469 ) C1303_=_C3462( C1303 C3462 ) C1303_=_C3512( C1303 C3512 ) C1304_=_C1305( C1304 C1305 ) C1305_=_C1711( C1305 C1711 ) \nC1305_=_C2472( C1305 C2472 ) C1305_=_C3464( C1305 C3464 ) C1305_=_C3514( C1305 C3514 ) C1372_=_C1480( C1372 C1480 ) C1372_=_C1507( C1372 C1507 ) C1372_=_C1523( C1372 C1523 ) \nC1372_=_C1735( C1372 C1735 ) C1372_=_C2021( C1372 C2021 ) C1372_=_C3545( C1372 C3545 ) C1372_=_C4014( C1372 C4014 ) C1382_=_C1606( C1382 C1606 ) C1382_=_C1651( C1382 C1651 ) \nC1382_=_C1671( C1382 C1671 ) C1382_=_C1922( C1382 C1922 ) C1382_=_C2148( C1382 C2148 ) C1382_=_C2333( C1382 C2333 ) C1382_=_C2352( C1382 C2352 ) C1382_=_C2355( C1382 C2355 ) \nC1382_=_C2356( C1382 C2356 ) C1382_=_C2358( C1382 C2358 ) C1382_=_C2359( C1382 C2359 ) C1382_=_C2360( C1382 C2360 ) C1382_=_C2361( C1382 C2361 ) C1382_=_C2362( C1382 C2362 ) \nC1382_=_C2363( C1382 C2363 ) C1382_=_C2364( C1382 C2364 ) C1396_=_C1398( C1396 C1398 ) C1396_=_C1401( C1396 C1401 ) C1396_=_C1402( C1396 C1402 ) C1396_=_C1406( C1396 C1406 ) \nC1396_=_C1422( C1396 C1422 ) C1396_=_C1426( C1396 C1426 ) C1396_=_C1427( C1396 C1427 ) C1396_=_C1428( C1396 C1428 ) C1396_=_C1429( C1396 C1429 ) C1396_=_C1430( C1396 C1430 ) \nC1396_=_C1431( C1396 C1431 ) C1396_=_C1432( C1396 C1432 ) C1396_=_C1433( C1396 C1433 ) C1396_=_C1434( C1396 C1434 ) C1396_=_C1435( C1396 C1435 ) C1396_=_C1436( C1396 C1436 ) \nC1396_=_C1437( C1396 C1437 ) C1396_=_C1438( C1396 C1438 ) C1396_=_C1439( C1396 C1439 ) C1396_=_C1440( C1396 C1440 ) C1396_=_C1441( C1396 C1441 ) C1396_=_C1442( C1396 C1442 ) \nC1396_=_C1443( C1396 C1443 ) C1396_=_C1444( C1396 C1444 ) C1398_=_C1401( C1398 C1401 ) C1398_=_C1402( C1398 C1402 ) C1398_=_C1406( C1398 C1406 ) C1398_=_C1530( C1398 C1530 ) \nC1398_=_C2027( C1398 C2027 ) C1398_=_C2297( C1398 C2297 ) C1398_=_C2365( C1398 C2365 ) C1398_=_C2455( C1398 C2455 ) C1398_=_C2456( C1398 C2456 ) C1398_=_C2458( C1398 C2458 ) \nC1398_=_C2460( C1398 C2460 ) C1398_=_C2462( C1398 C2462 ) C1398_=_C2463( C1398 C2463 ) C1398_=_C2464( C1398 C2464 ) C1398_=_C2465( C1398 C2465 ) C1398_=_C2466( C1398 C2466 ) \nC1398_=_C2467( C1398 C2467 ) C1398_=_C2468( C1398 C2468 ) C1398_=_C2469( C1398 C2469 ) C1398_=_C2470( C1398 C2470 ) C1398_=_C2471( C1398 C2471 ) C1398_=_C2472( C1398 C2472 ) \nC1398_=_C2473( C1398 C2473 ) C1401_=_C1402( C1401 C1402 ) C1401_=_C1406( C1401 C1406 ) C1401_=_C1537( C1401 C1537 ) C1401_=_C1609( C1401 C1609 ) C1401_=_C1657( C1401 C1657 ) \nC1401_=_C1823( C1401 C1823 ) C1401_=_C1928( C1401 C1928 ) C1401_=_C2029( C1401 C2029 ) C1401_=_C2153( C1401 C2153 ) C1401_=_C2388( C1401 C2388 ) C1401_=_C2645( C1401 C2645 ) \nC1401_=_C2662( C1401 C2662 ) C1401_=_C2859( C1401 C2859 ) C1401_=_C2889( C1401 C2889 ) C1401_=_C2890( C1401 C2890 ) C1401_=_C2892( C1401 C2892 ) C1401_=_C2893( C1401 C2893 ) \nC1401_=_C2894( C1401 C2894 ) C1401_=_C2895( C1401 C2895 ) C1401_=_C2896( C1401 C2896 ) C1401_=_C2897( C1401 C2897 ) C1401_=_C2898( C1401 C2898 ) C1401_=_C2899( C1401 C2899 ) \nC1402_=_C1406( C1402 C1406 ) C1402_=_C1494( C1402 C1494 ) C1402_=_C1515( C1402 C1515 ) C1402_=_C1611( C1402 C1611 ) C1402_=_C2031( C1402 C2031 ) C1402_=_C2458( C1402 C2458 ) \nC1402_=_C2889( C1402 C2889 ) C1402_=_C2918( C1402 C2918 ) C1402_=_C3022( C1402 C3022 ) C1402_=_C3023( C1402 C3023 ) C1402_=_C3025( C1402 C3025 ) C1402_=_C3026( C1402 C3026 ) \nC1402_=_C3027( C1402 C3027 ) C1402_=_C3028( C1402 C3028 ) C1402_=_C3030( C1402 C3030 ) C1402_=_C3031( C1402 C3031 ) C1402_=_C3032( C1402 C3032 ) C1402_=_C3033( C1402 C3033 ) \nC1402_=_C3034( C1402 C3034 ) C1402_=_C3035( C1402 C3035 ) C1402_=_C3036( C1402 C3036 ) C1406_=_C1431( C1406 C1431 ) C1406_=_C1565( C1406 C1565 ) C1406_=_C1729( C1406 C1729 ) \nC1406_=_C1890( C1406 C1890 ) C1406_=_C2015( C1406 C2015 ) C1406_=_C2287( C1406 C2287 ) C1406_=_C2768( C1406 C2768 ) C1406_=_C2828( C1406 C2828 ) C1406_=_C2879( C1406 C2879 ) \nC1406_=_C2953( C1406 C2953 ) C1406_=_C3215( C1406 C3215 ) C1406_=_C3397( C1406 C3397 ) C1406_=_C3445( C1406 C3445 ) C1406_=_C3664( C1406 C3664 ) C1406_=_C3665( C1406 C3665 ) \nC1406_=_C3666( C1406 C3666 ) C1406_=_C3667( C1406 C3667 ) C1406_=_C3669( C1406 C3669 ) C1406_=_C3670( C1406 C3670 ) C1422_=_C1426( C1422 C1426 ) C1422_=_C1427( C1422 C1427 ) \nC1422_=_C1428( C1422 C1428 ) C1422_=_C1429( C1422 C1429 ) C1422_=_C1430( C1422 C1430 ) C1422_=_C1431( C1422 C1431 ) C1422_=_C1432( C1422 C1432 ) C1422_=_C1433( C1422 C1433 ) \nC1422_=_C1434( C1422 C1434 ) C1422_=_C1435( C1422 C1435 ) C1422_=_C1436( C1422 C1436 ) C1422_=_C1437( C1422 C1437 ) C1422_=_C1438( C1422 C1438 ) C1422_=_C1439( C1422 C1439 ) \nC1422_=_C1440( C1422 C1440 ) C1422_=_C1441( C1422 C1441 ) C1422_=_C1442( C1422 C1442 ) C1422_=_C1443( C1422 C1443 ) C1422_=_C1444( C1422 C1444 ) C1422_=_C1447( C1422 C1447 ) \nC1426_=_C1427( C1426 C1427 ) C1426_=_C1428( C1426 C1428 ) C1426_=_C1429( C1426 C1429 ) C1426_=_C1430( C1426 C1430 ) C1426_=_C1431( C1426 C1431 ) C1426_=_C1432( C1426 C1432 ) \nC1426_=_C1433( C1426 C1433 ) C1426_=_C1434( C1426 C1434 ) C1426_=_C1435( C1426 C1435 ) C1426_=_C1436( C1426 C1436 ) C1426_=_C1437( C1426 C1437 ) C1426_=_C1438( C1426 C1438 ) \nC1426_=_C1439( C1426 C1439 ) C1426_=_C1440( C1426 C1440 ) C1426_=_C1441( C1426 C1441 ) C1426_=_C1442( C1426 C1442 ) C1426_=_C1443( C1426 C1443 ) C1426_=_C1444( C1426 C1444 ) \nC1426_=_C2828( C1426 C2828 ) C1427_=_C1428( C1427 C1428 ) C1427_=_C1429( C1427 C1429 ) C1427_=_C1430( C1427 C1430 ) C1427_=_C1431( C1427 C1431 ) C1427_=_C1432( C1427 C1432 ) \nC1427_=_C1433( C1427 C1433 ) C1427_=_C1434( C1427 C1434 ) C1427_=_C1435( C1427 C1435 ) C1427_=_C1436( C1427 C1436 ) C1427_=_C1437( C1427 C1437 ) C1427_=_C1438( C1427 C1438 ) \nC1427_=_C1439( C1427 C1439 ) C1427_=_C1440( C1427 C1440 ) C1427_=_C1441( C1427 C1441 ) C1427_=_C1442( C1427 C1442 ) C1427_=_C1443( C1427 C1443 ) C1427_=_C1444( C1427 C1444 ) \nC1427_=_C2074( C1427 C2074 ) C1427_=_C2355( C1427 C2355 ) C1428_=_C1429( C1428 C1429 ) C1428_=_C1430( C1428 C1430 ) C1428_=_C1431( C1428 C1431 ) C1428_=_C1432( C1428 C1432 ) \nC1428_=_C1433( C1428 C1433 ) C1428_=_C1434( C1428 C1434 ) C1428_=_C1435( C1428 C1435 ) C1428_=_C1436( C1428 C1436 ) C1428_=_C1437( C1428 C1437 ) C1428_=_C1438( C1428 C1438 ) \nC1428_=_C1439( C1428 C1439 ) C1428_=_C1440( C1428 C1440 ) C1428_=_C1441( C1428 C1441 ) C1428_=_C1442( C1428 C1442 ) C1428_=_C1443( C1428 C1443 ) C1428_=_C1444( C1428 C1444 ) \nC1428_=_C2182( C1428 C2182 ) C1428_=_C3351( C1428 C3351 ) C1429_=_C1430( C1429 C1430 ) C1429_=_C1431( C1429 C1431 ) C1429_=_C1432( C1429 C1432 ) C1429_=_C1433( C1429 C1433 ) \nC1429_=_C1434( C1429 C1434 ) C1429_=_C1435( C1429 C1435 ) C1429_=_C1436( C1429 C1436 ) C1429_=_C1437( C1429 C1437 ) C1429_=_C1438( C1429 C1438 ) C1429_=_C1439( C1429 C1439 ) \nC1429_=_C1440( C1429 C1440 ) C1429_=_C1441( C1429 C1441 ) C1429_=_C1442( C1429 C1442 ) C1429_=_C1443( C1429 C1443 ) C1429_=_C1444( C1429 C1444 ) C1429_=_C3445( C1429 C3445 ) \nC1430_=_C1431( C1430 C1431 ) C1430_=_C1432( C1430 C1432 ) C1430_=_C1433( C1430 C1433 ) C1430_=_C1434( C1430 C1434 ) C1430_=_C1435( C1430 C1435 ) C1430_=_C1436( C1430 C1436 ) \nC1430_=_C1437( C1430 C1437 ) C1430_=_C1438( C1430 C1438 ) C1430_=_C1439( C1430 C1439 ) C1430_=_C1440( C1430 C1440 ) C1430_=_C1441(</w:t>
      </w:r>
    </w:p>
    <w:p>
      <w:pPr>
        <w:pStyle w:val="PreformattedText"/>
        <w:bidi w:val="0"/>
        <w:spacing w:before="0" w:after="0"/>
        <w:jc w:val="left"/>
        <w:rPr/>
      </w:pPr>
      <w:r>
        <w:rPr/>
        <w:t xml:space="preserve"> </w:t>
      </w:r>
      <w:r>
        <w:rPr/>
        <w:t>C1430 C1441 ) C1430_=_C1442( C1430 C1442 ) \nC1430_=_C1443( C1430 C1443 ) C1430_=_C1444( C1430 C1444 ) C1430_=_C2076( C1430 C2076 ) C1430_=_C2358( C1430 C2358 ) C1430_=_C3052( C1430 C3052 ) C1431_=_C1432( C1431 C1432 ) \nC1431_=_C1433( C1431 C1433 ) C1431_=_C1434( C1431 C1434 ) C1431_=_C1435( C1431 C1435 ) C1431_=_C1436( C1431 C1436 ) C1431_=_C1437( C1431 C1437 ) C1431_=_C1438( C1431 C1438 ) \nC1431_=_C1439( C1431 C1439 ) C1431_=_C1440( C1431 C1440 ) C1431_=_C1441( C1431 C1441 ) C1431_=_C1442( C1431 C1442 ) C1431_=_C1443( C1431 C1443 ) C1431_=_C1444( C1431 C1444 ) \nC1431_=_C1565( C1431 C1565 ) C1431_=_C1729( C1431 C1729 ) C1431_=_C1890( C1431 C1890 ) C1431_=_C2015( C1431 C2015 ) C1431_=_C2287( C1431 C2287 ) C1431_=_C2768( C1431 C2768 ) \nC1431_=_C2828( C1431 C2828 ) C1431_=_C2879( C1431 C2879 ) C1431_=_C2953( C1431 C2953 ) C1431_=_C3215( C1431 C3215 ) C1431_=_C3397( C1431 C3397 ) C1431_=_C3445( C1431 C3445 ) \nC1431_=_C3664( C1431 C3664 ) C1431_=_C3665( C1431 C3665 ) C1431_=_C3666( C1431 C3666 ) C1431_=_C3667( C1431 C3667 ) C1431_=_C3669( C1431 C3669 ) C1431_=_C3670( C1431 C3670 ) \nC1432_=_C1433( C1432 C1433 ) C1432_=_C1434( C1432 C1434 ) C1432_=_C1435( C1432 C1435 ) C1432_=_C1436( C1432 C1436 ) C1432_=_C1437( C1432 C1437 ) C1432_=_C1438( C1432 C1438 ) \nC1432_=_C1439( C1432 C1439 ) C1432_=_C1440( C1432 C1440 ) C1432_=_C1441( C1432 C1441 ) C1432_=_C1442( C1432 C1442 ) C1432_=_C1443( C1432 C1443 ) C1432_=_C1444( C1432 C1444 ) \nC1432_=_C2185( C1432 C2185 ) C1433_=_C1434( C1433 C1434 ) C1433_=_C1435( C1433 C1435 ) C1433_=_C1436( C1433 C1436 ) C1433_=_C1437( C1433 C1437 ) C1433_=_C1438( C1433 C1438 ) \nC1433_=_C1439( C1433 C1439 ) C1433_=_C1440( C1433 C1440 ) C1433_=_C1441( C1433 C1441 ) C1433_=_C1442( C1433 C1442 ) C1433_=_C1443( C1433 C1443 ) C1433_=_C1444( C1433 C1444 ) \nC1433_=_C3665( C1433 C3665 ) C1434_=_C1435( C1434 C1435 ) C1434_=_C1436( C1434 C1436 ) C1434_=_C1437( C1434 C1437 ) C1434_=_C1438( C1434 C1438 ) C1434_=_C1439( C1434 C1439 ) \nC1434_=_C1440( C1434 C1440 ) C1434_=_C1441( C1434 C1441 ) C1434_=_C1442( C1434 C1442 ) C1434_=_C1443( C1434 C1443 ) C1434_=_C1444( C1434 C1444 ) C1434_=_C1773( C1434 C1773 ) \nC1434_=_C3506( C1434 C3506 ) C1434_=_C3666( C1434 C3666 ) C1435_=_C1436( C1435 C1436 ) C1435_=_C1437( C1435 C1437 ) C1435_=_C1438( C1435 C1438 ) C1435_=_C1439( C1435 C1439 ) \nC1435_=_C1440( C1435 C1440 ) C1435_=_C1441( C1435 C1441 ) C1435_=_C1442( C1435 C1442 ) C1435_=_C1443( C1435 C1443 ) C1435_=_C1444( C1435 C1444 ) C1435_=_C2081( C1435 C2081 ) \nC1435_=_C2361( C1435 C2361 ) C1435_=_C3813( C1435 C3813 ) C1436_=_C1437( C1436 C1437 ) C1436_=_C1438( C1436 C1438 ) C1436_=_C1439( C1436 C1439 ) C1436_=_C1440( C1436 C1440 ) \nC1436_=_C1441( C1436 C1441 ) C1436_=_C1442( C1436 C1442 ) C1436_=_C1443( C1436 C1443 ) C1436_=_C1444( C1436 C1444 ) C1436_=_C2082( C1436 C2082 ) C1436_=_C2362( C1436 C2362 ) \nC1436_=_C3667( C1436 C3667 ) C1437_=_C1438( C1437 C1438 ) C1437_=_C1439( C1437 C1439 ) C1437_=_C1440( C1437 C1440 ) C1437_=_C1441( C1437 C1441 ) C1437_=_C1442( C1437 C1442 ) \nC1437_=_C1443( C1437 C1443 ) C1437_=_C1444( C1437 C1444 ) C1437_=_C2085( C1437 C2085 ) C1437_=_C2363( C1437 C2363 ) C1437_=_C3059( C1437 C3059 ) C1438_=_C1439( C1438 C1439 ) \nC1438_=_C1440( C1438 C1440 ) C1438_=_C1441( C1438 C1441 ) C1438_=_C1442( C1438 C1442 ) C1438_=_C1443( C1438 C1443 ) C1438_=_C1444( C1438 C1444 ) C1438_=_C2086( C1438 C2086 ) \nC1438_=_C2190( C1438 C2190 ) C1438_=_C3412( C1438 C3412 ) C1439_=_C1440( C1439 C1440 ) C1439_=_C1441( C1439 C1441 ) C1439_=_C1442( C1439 C1442 ) C1439_=_C1443( C1439 C1443 ) \nC1439_=_C1444( C1439 C1444 ) C1439_=_C2004( C1439 C2004 ) C1439_=_C2191( C1439 C2191 ) C1439_=_C2269( C1439 C2269 ) C1439_=_C3032( C1439 C3032 ) C1439_=_C3413( C1439 C3413 ) \nC1439_=_C3815( C1439 C3815 ) C1439_=_C4014( C1439 C4014 ) C1440_=_C1441( C1440 C1441 ) C1440_=_C1442( C1440 C1442 ) C1440_=_C1443( C1440 C1443 ) C1440_=_C1444( C1440 C1444 ) \nC1440_=_C2005( C1440 C2005 ) C1440_=_C2192( C1440 C2192 ) C1441_=_C1442( C1441 C1442 ) C1441_=_C1443( C1441 C1443 ) C1441_=_C1444( C1441 C1444 ) C1441_=_C2568( C1441 C2568 ) \nC1441_=_C3669( C1441 C3669 ) C1442_=_C1443( C1442 C1443 ) C1442_=_C1444( C1442 C1444 ) C1442_=_C2193( C1442 C2193 ) C1443_=_C1444( C1443 C1444 ) C1443_=_C2087( C1443 C2087 ) \nC1443_=_C2272( C1443 C2272 ) C1443_=_C2364( C1443 C2364 ) C1443_=_C2658( C1443 C2658 ) C1444_=_C3670( C1444 C3670 ) C1447_=_C1471( C1447 C1471 ) C1447_=_C1818( C1447 C1818 ) \nC1447_=_C1879( C1447 C1879 ) C1447_=_C2089( C1447 C2089 ) C1447_=_C2105( C1447 C2105 ) C1447_=_C2180( C1447 C2180 ) C1447_=_C2181( C1447 C2181 ) C1447_=_C2182( C1447 C2182 ) \nC1447_=_C2183( C1447 C2183 ) C1447_=_C2184( C1447 C2184 ) C1447_=_C2185( C1447 C2185 ) C1447_=_C2186( C1447 C2186 ) C1447_=_C2187( C1447 C2187 ) C1447_=_C2189( C1447 C2189 ) \nC1447_=_C2190( C1447 C2190 ) C1447_=_C2191( C1447 C2191 ) C1447_=_C2192( C1447 C2192 ) C1447_=_C2193( C1447 C2193 ) C1447_=_C2194( C1447 C2194 ) C1468_=_C1471( C1468 C1471 ) \nC1468_=_C1479( C1468 C1479 ) C1468_=_C1480( C1468 C1480 ) C1468_=_C1718( C1468 C1718 ) C1468_=_C2068( C1468 C2068 ) C1468_=_C2069( C1468 C2069 ) C1468_=_C2072( C1468 C2072 ) \nC1468_=_C2073( C1468 C2073 ) C1468_=_C2074( C1468 C2074 ) C1468_=_C2075( C1468 C2075 ) C1468_=_C2076( C1468 C2076 ) C1468_=_C2077( C1468 C2077 ) C1468_=_C2078( C1468 C2078 ) \nC1468_=_C2079( C1468 C2079 ) C1468_=_C2081( C1468 C2081 ) C1468_=_C2082( C1468 C2082 ) C1468_=_C2083( C1468 C2083 ) C1468_=_C2084( C1468 C2084 ) C1468_=_C2085( C1468 C2085 ) \nC1468_=_C2086( C1468 C2086 ) C1468_=_C2087( C1468 C2087 ) C1471_=_C1479( C1471 C1479 ) C1471_=_C1480( C1471 C1480 ) C1471_=_C1818( C1471 C1818 ) C1471_=_C1879( C1471 C1879 ) \nC1471_=_C2089( C1471 C2089 ) C1471_=_C2105( C1471 C2105 ) C1471_=_C2180( C1471 C2180 ) C1471_=_C2181( C1471 C2181 ) C1471_=_C2182( C1471 C2182 ) C1471_=_C2183( C1471 C2183 ) \nC1471_=_C2184( C1471 C2184 ) C1471_=_C2185( C1471 C2185 ) C1471_=_C2186( C1471 C2186 ) C1471_=_C2187( C1471 C2187 ) C1471_=_C2189( C1471 C2189 ) C1471_=_C2190( C1471 C2190 ) \nC1471_=_C2191( C1471 C2191 ) C1471_=_C2192( C1471 C2192 ) C1471_=_C2193( C1471 C2193 ) C1471_=_C2194( C1471 C2194 ) C1479_=_C1480( C1479 C1480 ) C1479_=_C1851( C1479 C1851 ) \nC1479_=_C2002( C1479 C2002 ) C1479_=_C2100( C1479 C2100 ) C1479_=_C2118( C1479 C2118 ) C1479_=_C2600( C1479 C2600 ) C1479_=_C2982( C1479 C2982 ) C1479_=_C3014( C1479 C3014 ) \nC1479_=_C3297( C1479 C3297 ) C1479_=_C3409( C1479 C3409 ) C1479_=_C3581( C1479 C3581 ) C1479_=_C3784( C1479 C3784 ) C1479_=_C3857( C1479 C3857 ) C1479_=_C3951( C1479 C3951 ) \nC1479_=_C3952( C1479 C3952 ) C1479_=_C3953( C1479 C3953 ) C1479_=_C3954( C1479 C3954 ) C1479_=_C3955( C1479 C3955 ) C1480_=_C1507( C1480 C1507 ) C1480_=_C1523( C1480 C1523 ) \nC1480_=_C1735( C1480 C1735 ) C1480_=_C2021( C1480 C2021 ) C1480_=_C3545( C1480 C3545 ) C1480_=_C4014( C1480 C4014 ) C1485_=_C1487( C1485 C1487 ) C1485_=_C1494( C1485 C1494 ) \nC1485_=_C1497( C1485 C1497 ) C1485_=_C1501( C1485 C1501 ) C1485_=_C1507( C1485 C1507 ) C1485_=_C1509( C1485 C1509 ) C1485_=_C1835( C1485 C1835 ) C1485_=_C1991( C1485 C1991 ) \nC1485_=_C1993( C1485 C1993 ) C1485_=_C1995( C1485 C1995 ) C1485_=_C1996( C1485 C1996 ) C1485_=_C1997( C1485 C1997 ) C1485_=_C1998( C1485 C1998 ) C1485_=_C1999( C1485 C1999 ) \nC1485_=_C2001( C1485 C2001 ) C1485_=_C2002( C1485 C2002 ) C1485_=_C2004( C1485 C2004 ) C1485_=_C2005( C1485 C2005 ) C1485_=_C2006( C1485 C2006 ) C1485_=_C2007( C1485 C2007 ) \nC1485_=_C2008( C1485 C2008 ) C1487_=_C1494( C1487 C1494 ) C1487_=_C1497( C1487 C1497 ) C1487_=_C1501( C1487 C1501 ) C1487_=_C1507( C1487 C1507 ) C1487_=_C1510( C1487 C1510 ) \nC1487_=_C2251( C1487 C2251 ) C1487_=_C2252( C1487 C2252 ) C1487_=_C2254( C1487 C2254 ) C1487_=_C2255( C1487 C2255 ) C1487_=_C2257( C1487 C2257 ) C1487_=_C2258( C1487 C2258 ) \nC1487_=_C2260( C1487 C2260 ) C1487_=_C2261( C1487 C2261 ) C1487_=_C2262( C1487 C2262 ) C1487_=_C2264( C1487 C2264 ) C1487_=_C2265( C1487 C2265 ) C1487_=_C2266( C1487 C2266 ) \nC1487_=_C2267( C1487 C2267 ) C1487_=_C2269( C1487 C2269 ) C1487_=_C2270( C1487 C2270 ) C1487_=_C2271( C1487 C2271 ) C1487_=_C2272( C1487 C2272 ) C1487_=_C2273( C1487 C2273 ) \nC1494_=_C1497( C1494 C1497 ) C1494_=_C1501( C1494 C1501 ) C1494_=_C1507( C1494 C1507 ) C1494_=_C1515( C1494 C1515 ) C1494_=_C1611( C1494 C1611 ) C1494_=_C2031( C1494 C2031 ) \nC1494_=_C2458( C1494 C2458 ) C1494_=_C2889( C1494 C2889 ) C1494_=_C2918( C1494 C2918 ) C1494_=_C3022( C1494 C3022 ) C1494_=_C3023( C1494 C3023 ) C1494_=_C3025( C1494 C3025 ) \nC1494_=_C3026( C1494 C3026 ) C1494_=_C3027( C1494 C3027 ) C1494_=_C3028( C1494 C3028 ) C1494_=_C3030( C1494 C3030 ) C1494_=_C3031( C1494 C3031 ) C1494_=_C3032( C1494 C3032 ) \nC1494_=_C3033( C1494 C3033 ) C1494_=_C3034( C1494 C3034 ) C1494_=_C3035( C1494 C3035 ) C1494_=_C3036( C1494 C3036 ) C1497_=_C1501( C1497 C1501 ) C1497_=_C1507( C1497 C1507 ) \nC1497_=_C1518( C1497 C1518 ) C1497_=_C1844( C1497 C1844 ) C1497_=_C2522( C1497 C2522 ) C1497_=_C2541( C1497 C2541 ) C1497_=_C2780( C1497 C2780 ) C1497_=_C3006( C1497 C3006 ) \nC1497_=_C3048( C1497 C3048 ) C1497_=_C3230( C1497 C3230 ) C1497_=_C3405( C1497 C3405 ) C1497_=_C3406( C1497 C3406 ) C1497_=_C3407( C1497 C3407 ) C1497_=_C3409( C1497 C3409 ) \nC1497_=_C3410( C1497 C3410 ) C1497_=_C3412( C1497 C3412 ) C1497_=_C3413( C1497 C3413 ) C1497_=_C3414( C1497 C3414 ) C1497_=_C3415( C1497 C3415 ) C1497_=_C3416( C1497 C3416 ) \nC1501_=_C1507( C1501 C1507 ) C1501_=_C1521( C1501 C1521 ) C1501_=_C1544( C1501 C1544 ) C1501_=_C1829( C1501 C1829 ) C1501_=_C2670( C1501 C2670 ) C1501_=_C2865( C1501 C2865 ) \nC1501_=_C2893( C1501 C2893 ) C1501_=_C3100( C1501 C3100 ) C1501_=_C3206( C1501 C3206 ) C1501_=_C3374( C1501 C3374 ) C1501_=_C3494( C1501 C3494 ) C1501_=_C3540( C1501 C3540 ) \nC1501_=_C3552( C1501 C3552 ) C1501_=_C3660( C1501 C3660 ) C1501_=_C3811( C1501 C3811 ) C1501_=_C3812( C1501 C3812 ) C1501_=_C3813( C1501 C3813 ) C1501_=_C3815( C1501 C3815 ) \nC1501_=_C3816(</w:t>
      </w:r>
    </w:p>
    <w:p>
      <w:pPr>
        <w:pStyle w:val="PreformattedText"/>
        <w:bidi w:val="0"/>
        <w:spacing w:before="0" w:after="0"/>
        <w:jc w:val="left"/>
        <w:rPr/>
      </w:pPr>
      <w:r>
        <w:rPr/>
        <w:t xml:space="preserve"> </w:t>
      </w:r>
      <w:r>
        <w:rPr/>
        <w:t>C1501 C3816 ) C1507_=_C1523( C1507 C1523 ) C1507_=_C1735( C1507 C1735 ) C1507_=_C2021( C1507 C2021 ) C1507_=_C3545( C1507 C3545 ) C1507_=_C4014( C1507 C4014 ) \nC1509_=_C1510( C1509 C1510 ) C1509_=_C1513( C1509 C1513 ) C1509_=_C1515( C1509 C1515 ) C1509_=_C1518( C1509 C1518 ) C1509_=_C1521( C1509 C1521 ) C1509_=_C1523( C1509 C1523 ) \nC1509_=_C1835( C1509 C1835 ) C1509_=_C1991( C1509 C1991 ) C1509_=_C1993( C1509 C1993 ) C1509_=_C1995( C1509 C1995 ) C1509_=_C1996( C1509 C1996 ) C1509_=_C1997( C1509 C1997 ) \nC1509_=_C1998( C1509 C1998 ) C1509_=_C1999( C1509 C1999 ) C1509_=_C2001( C1509 C2001 ) C1509_=_C2002( C1509 C2002 ) C1509_=_C2004( C1509 C2004 ) C1509_=_C2005( C1509 C2005 ) \nC1509_=_C2006( C1509 C2006 ) C1509_=_C2007( C1509 C2007 ) C1509_=_C2008( C1509 C2008 ) C1510_=_C1513( C1510 C1513 ) C1510_=_C1515( C1510 C1515 ) C1510_=_C1518( C1510 C1518 ) \nC1510_=_C1521( C1510 C1521 ) C1510_=_C1523( C1510 C1523 ) C1510_=_C2251( C1510 C2251 ) C1510_=_C2252( C1510 C2252 ) C1510_=_C2254( C1510 C2254 ) C1510_=_C2255( C1510 C2255 ) \nC1510_=_C2257( C1510 C2257 ) C1510_=_C2258( C1510 C2258 ) C1510_=_C2260( C1510 C2260 ) C1510_=_C2261( C1510 C2261 ) C1510_=_C2262( C1510 C2262 ) C1510_=_C2264( C1510 C2264 ) \nC1510_=_C2265( C1510 C2265 ) C1510_=_C2266( C1510 C2266 ) C1510_=_C2267( C1510 C2267 ) C1510_=_C2269( C1510 C2269 ) C1510_=_C2270( C1510 C2270 ) C1510_=_C2271( C1510 C2271 ) \nC1510_=_C2272( C1510 C2272 ) C1510_=_C2273( C1510 C2273 ) C1513_=_C1515( C1513 C1515 ) C1513_=_C1518( C1513 C1518 ) C1513_=_C1521( C1513 C1521 ) C1513_=_C1523( C1513 C1523 ) \nC1513_=_C1532( C1513 C1532 ) C1513_=_C1819( C1513 C1819 ) C1513_=_C2275( C1513 C2275 ) C1513_=_C2367( C1513 C2367 ) C1513_=_C2399( C1513 C2399 ) C1513_=_C2570( C1513 C2570 ) \nC1513_=_C2642( C1513 C2642 ) C1513_=_C2643( C1513 C2643 ) C1513_=_C2644( C1513 C2644 ) C1513_=_C2645( C1513 C2645 ) C1513_=_C2646( C1513 C2646 ) C1513_=_C2647( C1513 C2647 ) \nC1513_=_C2648( C1513 C2648 ) C1513_=_C2649( C1513 C2649 ) C1513_=_C2650( C1513 C2650 ) C1513_=_C2651( C1513 C2651 ) C1513_=_C2653( C1513 C2653 ) C1513_=_C2654( C1513 C2654 ) \nC1513_=_C2655( C1513 C2655 ) C1513_=_C2656( C1513 C2656 ) C1513_=_C2657( C1513 C2657 ) C1513_=_C2658( C1513 C2658 ) C1513_=_C2659( C1513 C2659 ) C1515_=_C1518( C1515 C1518 ) \nC1515_=_C1521( C1515 C1521 ) C1515_=_C1523( C1515 C1523 ) C1515_=_C1611( C1515 C1611 ) C1515_=_C2031( C1515 C2031 ) C1515_=_C2458( C1515 C2458 ) C1515_=_C2889( C1515 C2889 ) \nC1515_=_C2918( C1515 C2918 ) C1515_=_C3022( C1515 C3022 ) C1515_=_C3023( C1515 C3023 ) C1515_=_C3025( C1515 C3025 ) C1515_=_C3026( C1515 C3026 ) C1515_=_C3027( C1515 C3027 ) \nC1515_=_C3028( C1515 C3028 ) C1515_=_C3030( C1515 C3030 ) C1515_=_C3031( C1515 C3031 ) C1515_=_C3032( C1515 C3032 ) C1515_=_C3033( C1515 C3033 ) C1515_=_C3034( C1515 C3034 ) \nC1515_=_C3035( C1515 C3035 ) C1515_=_C3036( C1515 C3036 ) C1518_=_C1521( C1518 C1521 ) C1518_=_C1523( C1518 C1523 ) C1518_=_C1844( C1518 C1844 ) C1518_=_C2522( C1518 C2522 ) \nC1518_=_C2541( C1518 C2541 ) C1518_=_C2780( C1518 C2780 ) C1518_=_C3006( C1518 C3006 ) C1518_=_C3048( C1518 C3048 ) C1518_=_C3230( C1518 C3230 ) C1518_=_C3405( C1518 C3405 ) \nC1518_=_C3406( C1518 C3406 ) C1518_=_C3407( C1518 C3407 ) C1518_=_C3409( C1518 C3409 ) C1518_=_C3410( C1518 C3410 ) C1518_=_C3412( C1518 C3412 ) C1518_=_C3413( C1518 C3413 ) \nC1518_=_C3414( C1518 C3414 ) C1518_=_C3415( C1518 C3415 ) C1518_=_C3416( C1518 C3416 ) C1521_=_C1523( C1521 C1523 ) C1521_=_C1544( C1521 C1544 ) C1521_=_C1829( C1521 C1829 ) \nC1521_=_C2670( C1521 C2670 ) C1521_=_C2865( C1521 C2865 ) C1521_=_C2893( C1521 C2893 ) C1521_=_C3100( C1521 C3100 ) C1521_=_C3206( C1521 C3206 ) C1521_=_C3374( C1521 C3374 ) \nC1521_=_C3494( C1521 C3494 ) C1521_=_C3540( C1521 C3540 ) C1521_=_C3552( C1521 C3552 ) C1521_=_C3660( C1521 C3660 ) C1521_=_C3811( C1521 C3811 ) C1521_=_C3812( C1521 C3812 ) \nC1521_=_C3813( C1521 C3813 ) C1521_=_C3815( C1521 C3815 ) C1521_=_C3816( C1521 C3816 ) C1523_=_C1735( C1523 C1735 ) C1523_=_C2021( C1523 C2021 ) C1523_=_C3545( C1523 C3545 ) \nC1523_=_C4014( C1523 C4014 ) C1530_=_C1532( C1530 C1532 ) C1530_=_C1537( C1530 C1537 ) C1530_=_C1540( C1530 C1540 ) C1530_=_C1541( C1530 C1541 ) C1530_=_C1544( C1530 C1544 ) \nC1530_=_C2027( C1530 C2027 ) C1530_=_C2297( C1530 C2297 ) C1530_=_C2365( C1530 C2365 ) C1530_=_C2455( C1530 C2455 ) C1530_=_C2456( C1530 C2456 ) C1530_=_C2458( C1530 C2458 ) \nC1530_=_C2460( C1530 C2460 ) C1530_=_C2462( C1530 C2462 ) C1530_=_C2463( C1530 C2463 ) C1530_=_C2464( C1530 C2464 ) C1530_=_C2465( C1530 C2465 ) C1530_=_C2466( C1530 C2466 ) \nC1530_=_C2467( C1530 C2467 ) C1530_=_C2468( C1530 C2468 ) C1530_=_C2469( C1530 C2469 ) C1530_=_C2470( C1530 C2470 ) C1530_=_C2471( C1530 C2471 ) C1530_=_C2472( C1530 C2472 ) \nC1530_=_C2473( C1530 C2473 ) C1532_=_C1537( C1532 C1537 ) C1532_=_C1540( C1532 C1540 ) C1532_=_C1541( C1532 C1541 ) C1532_=_C1544( C1532 C1544 ) C1532_=_C1819( C1532 C1819 ) \nC1532_=_C2275( C1532 C2275 ) C1532_=_C2367( C1532 C2367 ) C1532_=_C2399( C1532 C2399 ) C1532_=_C2570( C1532 C2570 ) C1532_=_C2642( C1532 C2642 ) C1532_=_C2643( C1532 C2643 ) \nC1532_=_C2644( C1532 C2644 ) C1532_=_C2645( C1532 C2645 ) C1532_=_C2646( C1532 C2646 ) C1532_=_C2647( C1532 C2647 ) C1532_=_C2648( C1532 C2648 ) C1532_=_C2649( C1532 C2649 ) \nC1532_=_C2650( C1532 C2650 ) C1532_=_C2651( C1532 C2651 ) C1532_=_C2653( C1532 C2653 ) C1532_=_C2654( C1532 C2654 ) C1532_=_C2655( C1532 C2655 ) C1532_=_C2656( C1532 C2656 ) \nC1532_=_C2657( C1532 C2657 ) C1532_=_C2658( C1532 C2658 ) C1532_=_C2659( C1532 C2659 ) C1537_=_C1540( C1537 C1540 ) C1537_=_C1541( C1537 C1541 ) C1537_=_C1544( C1537 C1544 ) \nC1537_=_C1609( C1537 C1609 ) C1537_=_C1657( C1537 C1657 ) C1537_=_C1823( C1537 C1823 ) C1537_=_C1928( C1537 C1928 ) C1537_=_C2029( C1537 C2029 ) C1537_=_C2153( C1537 C2153 ) \nC1537_=_C2388( C1537 C2388 ) C1537_=_C2645( C1537 C2645 ) C1537_=_C2662( C1537 C2662 ) C1537_=_C2859( C1537 C2859 ) C1537_=_C2889( C1537 C2889 ) C1537_=_C2890( C1537 C2890 ) \nC1537_=_C2892( C1537 C2892 ) C1537_=_C2893( C1537 C2893 ) C1537_=_C2894( C1537 C2894 ) C1537_=_C2895( C1537 C2895 ) C1537_=_C2896( C1537 C2896 ) C1537_=_C2897( C1537 C2897 ) \nC1537_=_C2898( C1537 C2898 ) C1537_=_C2899( C1537 C2899 ) C1540_=_C1541( C1540 C1541 ) C1540_=_C1544( C1540 C1544 ) C1540_=_C1845( C1540 C1845 ) C1540_=_C1995( C1540 C1995 ) \nC1540_=_C2613( C1540 C2613 ) C1540_=_C2767( C1540 C2767 ) C1540_=_C2878( C1540 C2878 ) C1540_=_C3008( C1540 C3008 ) C1540_=_C3247( C1540 C3247 ) C1540_=_C3405( C1540 C3405 ) \nC1540_=_C3491( C1540 C3491 ) C1540_=_C3507( C1540 C3507 ) C1540_=_C3508( C1540 C3508 ) C1540_=_C3509( C1540 C3509 ) C1540_=_C3510( C1540 C3510 ) C1540_=_C3512( C1540 C3512 ) \nC1540_=_C3513( C1540 C3513 ) C1540_=_C3514( C1540 C3514 ) C1540_=_C3515( C1540 C3515 ) C1540_=_C3516( C1540 C3516 ) C1541_=_C1544( C1541 C1544 ) C1541_=_C1703( C1541 C1703 ) \nC1541_=_C1788( C1541 C1788 ) C1541_=_C2112( C1541 C2112 ) C1541_=_C2301( C1541 C2301 ) C1541_=_C2374( C1541 C2374 ) C1541_=_C2462( C1541 C2462 ) C1541_=_C2699( C1541 C2699 ) \nC1541_=_C2781( C1541 C2781 ) C1541_=_C2815( C1541 C2815 ) C1541_=_C3110( C1541 C3110 ) C1541_=_C3151( C1541 C3151 ) C1541_=_C3457( C1541 C3457 ) C1541_=_C3530( C1541 C3530 ) \nC1541_=_C3531( C1541 C3531 ) C1541_=_C3532( C1541 C3532 ) C1541_=_C3533( C1541 C3533 ) C1541_=_C3534( C1541 C3534 ) C1541_=_C3535( C1541 C3535 ) C1541_=_C3536( C1541 C3536 ) \nC1541_=_C3537( C1541 C3537 ) C1544_=_C1829( C1544 C1829 ) C1544_=_C2670( C1544 C2670 ) C1544_=_C2865( C1544 C2865 ) C1544_=_C2893( C1544 C2893 ) C1544_=_C3100( C1544 C3100 ) \nC1544_=_C3206( C1544 C3206 ) C1544_=_C3374( C1544 C3374 ) C1544_=_C3494( C1544 C3494 ) C1544_=_C3540( C1544 C3540 ) C1544_=_C3552( C1544 C3552 ) C1544_=_C3660( C1544 C3660 ) \nC1544_=_C3811( C1544 C3811 ) C1544_=_C3812( C1544 C3812 ) C1544_=_C3813( C1544 C3813 ) C1544_=_C3815( C1544 C3815 ) C1544_=_C3816( C1544 C3816 ) C1565_=_C1729( C1565 C1729 ) \nC1565_=_C1890( C1565 C1890 ) C1565_=_C2015( C1565 C2015 ) C1565_=_C2287( C1565 C2287 ) C1565_=_C2768( C1565 C2768 ) C1565_=_C2828( C1565 C2828 ) C1565_=_C2879( C1565 C2879 ) \nC1565_=_C2953( C1565 C2953 ) C1565_=_C3215( C1565 C3215 ) C1565_=_C3397( C1565 C3397 ) C1565_=_C3445( C1565 C3445 ) C1565_=_C3664( C1565 C3664 ) C1565_=_C3665( C1565 C3665 ) \nC1565_=_C3666( C1565 C3666 ) C1565_=_C3667( C1565 C3667 ) C1565_=_C3669( C1565 C3669 ) C1565_=_C3670( C1565 C3670 ) C1606_=_C1607( C1606 C1607 ) C1606_=_C1608( C1606 C1608 ) \nC1606_=_C1609( C1606 C1609 ) C1606_=_C1611( C1606 C1611 ) C1606_=_C1613( C1606 C1613 ) C1606_=_C1651( C1606 C1651 ) C1606_=_C1671( C1606 C1671 ) C1606_=_C1922( C1606 C1922 ) \nC1606_=_C2148( C1606 C2148 ) C1606_=_C2333( C1606 C2333 ) C1606_=_C2352( C1606 C2352 ) C1606_=_C2355( C1606 C2355 ) C1606_=_C2356( C1606 C2356 ) C1606_=_C2358( C1606 C2358 ) \nC1606_=_C2359( C1606 C2359 ) C1606_=_C2360( C1606 C2360 ) C1606_=_C2361( C1606 C2361 ) C1606_=_C2362( C1606 C2362 ) C1606_=_C2363( C1606 C2363 ) C1606_=_C2364( C1606 C2364 ) \nC1607_=_C1608( C1607 C1608 ) C1607_=_C1609( C1607 C1609 ) C1607_=_C1611( C1607 C1611 ) C1607_=_C1613( C1607 C1613 ) C1607_=_C1652( C1607 C1652 ) C1607_=_C1719( C1607 C1719 ) \nC1607_=_C1923( C1607 C1923 ) C1607_=_C2010( C1607 C2010 ) C1607_=_C2149( C1607 C2149 ) C1607_=_C2165( C1607 C2165 ) C1607_=_C2352( C1607 C2352 ) C1607_=_C2385( C1607 C2385 ) \nC1607_=_C2386( C1607 C2386 ) C1607_=_C2387( C1607 C2387 ) C1607_=_C2388( C1607 C2388 ) C1607_=_C2389( C1607 C2389 ) C1607_=_C2390( C1607 C2390 ) C1607_=_C2391( C1607 C2391 ) \nC1607_=_C2392( C1607 C2392 ) C1607_=_C2393( C1607 C2393 ) C1607_=_C2395( C1607 C2395 ) C1607_=_C2397( C1607 C2397 ) C1608_=_C1609( C1608 C1609 ) C1608_=_C1611( C1608 C1611 ) \nC1608_=_C1613( C1608 C1613 ) C1608_=_C1654( C1608 C1654 ) C1608_=_C1925( C1608 C1925 ) C1608_=_C1942( C1608 C1942 ) C1608_=_C1974( C1608 C1974 ) C1608_=_C2151( C1608 C2151 ) \nC1608_=_C2231( C1608 C2231 ) C1608_=_C2387( C1608 C2387 ) C1608_=_C2491(</w:t>
      </w:r>
    </w:p>
    <w:p>
      <w:pPr>
        <w:pStyle w:val="PreformattedText"/>
        <w:bidi w:val="0"/>
        <w:spacing w:before="0" w:after="0"/>
        <w:jc w:val="left"/>
        <w:rPr/>
      </w:pPr>
      <w:r>
        <w:rPr/>
        <w:t xml:space="preserve"> </w:t>
      </w:r>
      <w:r>
        <w:rPr/>
        <w:t>C1608 C2491 ) C1608_=_C2555( C1608 C2555 ) C1608_=_C2556( C1608 C2556 ) C1608_=_C2558( C1608 C2558 ) \nC1608_=_C2559( C1608 C2559 ) C1608_=_C2561( C1608 C2561 ) C1608_=_C2562( C1608 C2562 ) C1608_=_C2563( C1608 C2563 ) C1608_=_C2564( C1608 C2564 ) C1608_=_C2565( C1608 C2565 ) \nC1608_=_C2566( C1608 C2566 ) C1608_=_C2567( C1608 C2567 ) C1608_=_C2568( C1608 C2568 ) C1608_=_C2569( C1608 C2569 ) C1609_=_C1611( C1609 C1611 ) C1609_=_C1613( C1609 C1613 ) \nC1609_=_C1657( C1609 C1657 ) C1609_=_C1823( C1609 C1823 ) C1609_=_C1928( C1609 C1928 ) C1609_=_C2029( C1609 C2029 ) C1609_=_C2153( C1609 C2153 ) C1609_=_C2388( C1609 C2388 ) \nC1609_=_C2645( C1609 C2645 ) C1609_=_C2662( C1609 C2662 ) C1609_=_C2859( C1609 C2859 ) C1609_=_C2889( C1609 C2889 ) C1609_=_C2890( C1609 C2890 ) C1609_=_C2892( C1609 C2892 ) \nC1609_=_C2893( C1609 C2893 ) C1609_=_C2894( C1609 C2894 ) C1609_=_C2895( C1609 C2895 ) C1609_=_C2896( C1609 C2896 ) C1609_=_C2897( C1609 C2897 ) C1609_=_C2898( C1609 C2898 ) \nC1609_=_C2899( C1609 C2899 ) C1611_=_C1613( C1611 C1613 ) C1611_=_C2031( C1611 C2031 ) C1611_=_C2458( C1611 C2458 ) C1611_=_C2889( C1611 C2889 ) C1611_=_C2918( C1611 C2918 ) \nC1611_=_C3022( C1611 C3022 ) C1611_=_C3023( C1611 C3023 ) C1611_=_C3025( C1611 C3025 ) C1611_=_C3026( C1611 C3026 ) C1611_=_C3027( C1611 C3027 ) C1611_=_C3028( C1611 C3028 ) \nC1611_=_C3030( C1611 C3030 ) C1611_=_C3031( C1611 C3031 ) C1611_=_C3032( C1611 C3032 ) C1611_=_C3033( C1611 C3033 ) C1611_=_C3034( C1611 C3034 ) C1611_=_C3035( C1611 C3035 ) \nC1611_=_C3036( C1611 C3036 ) C1613_=_C1663( C1613 C1663 ) C1613_=_C1766( C1613 C1766 ) C1613_=_C1909( C1613 C1909 ) C1613_=_C1934( C1613 C1934 ) C1613_=_C1979( C1613 C1979 ) \nC1613_=_C2058( C1613 C2058 ) C1613_=_C2157( C1613 C2157 ) C1613_=_C2392( C1613 C2392 ) C1613_=_C2424( C1613 C2424 ) C1613_=_C2698( C1613 C2698 ) C1613_=_C2939( C1613 C2939 ) \nC1613_=_C3499( C1613 C3499 ) C1613_=_C3500( C1613 C3500 ) C1613_=_C3501( C1613 C3501 ) C1613_=_C3502( C1613 C3502 ) C1613_=_C3503( C1613 C3503 ) C1613_=_C3504( C1613 C3504 ) \nC1613_=_C3505( C1613 C3505 ) C1613_=_C3506( C1613 C3506 ) C1651_=_C1652( C1651 C1652 ) C1651_=_C1654( C1651 C1654 ) C1651_=_C1657( C1651 C1657 ) C1651_=_C1663( C1651 C1663 ) \nC1651_=_C1671( C1651 C1671 ) C1651_=_C1922( C1651 C1922 ) C1651_=_C2148( C1651 C2148 ) C1651_=_C2333( C1651 C2333 ) C1651_=_C2352( C1651 C2352 ) C1651_=_C2355( C1651 C2355 ) \nC1651_=_C2356( C1651 C2356 ) C1651_=_C2358( C1651 C2358 ) C1651_=_C2359( C1651 C2359 ) C1651_=_C2360( C1651 C2360 ) C1651_=_C2361( C1651 C2361 ) C1651_=_C2362( C1651 C2362 ) \nC1651_=_C2363( C1651 C2363 ) C1651_=_C2364( C1651 C2364 ) C1652_=_C1654( C1652 C1654 ) C1652_=_C1657( C1652 C1657 ) C1652_=_C1663( C1652 C1663 ) C1652_=_C1719( C1652 C1719 ) \nC1652_=_C1923( C1652 C1923 ) C1652_=_C2010( C1652 C2010 ) C1652_=_C2149( C1652 C2149 ) C1652_=_C2165( C1652 C2165 ) C1652_=_C2352( C1652 C2352 ) C1652_=_C2385( C1652 C2385 ) \nC1652_=_C2386( C1652 C2386 ) C1652_=_C2387( C1652 C2387 ) C1652_=_C2388( C1652 C2388 ) C1652_=_C2389( C1652 C2389 ) C1652_=_C2390( C1652 C2390 ) C1652_=_C2391( C1652 C2391 ) \nC1652_=_C2392( C1652 C2392 ) C1652_=_C2393( C1652 C2393 ) C1652_=_C2395( C1652 C2395 ) C1652_=_C2397( C1652 C2397 ) C1654_=_C1657( C1654 C1657 ) C1654_=_C1663( C1654 C1663 ) \nC1654_=_C1925( C1654 C1925 ) C1654_=_C1942( C1654 C1942 ) C1654_=_C1974( C1654 C1974 ) C1654_=_C2151( C1654 C2151 ) C1654_=_C2231( C1654 C2231 ) C1654_=_C2387( C1654 C2387 ) \nC1654_=_C2491( C1654 C2491 ) C1654_=_C2555( C1654 C2555 ) C1654_=_C2556( C1654 C2556 ) C1654_=_C2558( C1654 C2558 ) C1654_=_C2559( C1654 C2559 ) C1654_=_C2561( C1654 C2561 ) \nC1654_=_C2562( C1654 C2562 ) C1654_=_C2563( C1654 C2563 ) C1654_=_C2564( C1654 C2564 ) C1654_=_C2565( C1654 C2565 ) C1654_=_C2566( C1654 C2566 ) C1654_=_C2567( C1654 C2567 ) \nC1654_=_C2568( C1654 C2568 ) C1654_=_C2569( C1654 C2569 ) C1657_=_C1663( C1657 C1663 ) C1657_=_C1823( C1657 C1823 ) C1657_=_C1928( C1657 C1928 ) C1657_=_C2029( C1657 C2029 ) \nC1657_=_C2153( C1657 C2153 ) C1657_=_C2388( C1657 C2388 ) C1657_=_C2645( C1657 C2645 ) C1657_=_C2662( C1657 C2662 ) C1657_=_C2859( C1657 C2859 ) C1657_=_C2889( C1657 C2889 ) \nC1657_=_C2890( C1657 C2890 ) C1657_=_C2892( C1657 C2892 ) C1657_=_C2893( C1657 C2893 ) C1657_=_C2894( C1657 C2894 ) C1657_=_C2895( C1657 C2895 ) C1657_=_C2896( C1657 C2896 ) \nC1657_=_C2897( C1657 C2897 ) C1657_=_C2898( C1657 C2898 ) C1657_=_C2899( C1657 C2899 ) C1663_=_C1766( C1663 C1766 ) C1663_=_C1909( C1663 C1909 ) C1663_=_C1934( C1663 C1934 ) \nC1663_=_C1979( C1663 C1979 ) C1663_=_C2058( C1663 C2058 ) C1663_=_C2157( C1663 C2157 ) C1663_=_C2392( C1663 C2392 ) C1663_=_C2424( C1663 C2424 ) C1663_=_C2698( C1663 C2698 ) \nC1663_=_C2939( C1663 C2939 ) C1663_=_C3499( C1663 C3499 ) C1663_=_C3500( C1663 C3500 ) C1663_=_C3501( C1663 C3501 ) C1663_=_C3502( C1663 C3502 ) C1663_=_C3503( C1663 C3503 ) \nC1663_=_C3504( C1663 C3504 ) C1663_=_C3505( C1663 C3505 ) C1663_=_C3506( C1663 C3506 ) C1671_=_C1922( C1671 C1922 ) C1671_=_C2148( C1671 C2148 ) C1671_=_C2333( C1671 C2333 ) \nC1671_=_C2352( C1671 C2352 ) C1671_=_C2355( C1671 C2355 ) C1671_=_C2356( C1671 C2356 ) C1671_=_C2358( C1671 C2358 ) C1671_=_C2359( C1671 C2359 ) C1671_=_C2360( C1671 C2360 ) \nC1671_=_C2361( C1671 C2361 ) C1671_=_C2362( C1671 C2362 ) C1671_=_C2363( C1671 C2363 ) C1671_=_C2364( C1671 C2364 ) C1689_=_C1690( C1689 C1690 ) C1689_=_C1691( C1689 C1691 ) \nC1689_=_C1693( C1689 C1693 ) C1689_=_C1694( C1689 C1694 ) C1689_=_C1695( C1689 C1695 ) C1689_=_C1696( C1689 C1696 ) C1689_=_C1697( C1689 C1697 ) C1689_=_C1698( C1689 C1698 ) \nC1689_=_C1699( C1689 C1699 ) C1689_=_C1701( C1689 C1701 ) C1689_=_C1703( C1689 C1703 ) C1689_=_C1704( C1689 C1704 ) C1689_=_C1705( C1689 C1705 ) C1689_=_C1706( C1689 C1706 ) \nC1689_=_C1707( C1689 C1707 ) C1689_=_C1708( C1689 C1708 ) C1689_=_C1709( C1689 C1709 ) C1689_=_C1710( C1689 C1710 ) C1689_=_C1711( C1689 C1711 ) C1689_=_C1712( C1689 C1712 ) \nC1689_=_C1713( C1689 C1713 ) C1689_=_C1714( C1689 C1714 ) C1689_=_C1898( C1689 C1898 ) C1689_=_C1909( C1689 C1909 ) C1690_=_C1691( C1690 C1691 ) C1690_=_C1693( C1690 C1693 ) \nC1690_=_C1694( C1690 C1694 ) C1690_=_C1695( C1690 C1695 ) C1690_=_C1696( C1690 C1696 ) C1690_=_C1697( C1690 C1697 ) C1690_=_C1698( C1690 C1698 ) C1690_=_C1699( C1690 C1699 ) \nC1690_=_C1701( C1690 C1701 ) C1690_=_C1703( C1690 C1703 ) C1690_=_C1704( C1690 C1704 ) C1690_=_C1705( C1690 C1705 ) C1690_=_C1706( C1690 C1706 ) C1690_=_C1707( C1690 C1707 ) \nC1690_=_C1708( C1690 C1708 ) C1690_=_C1709( C1690 C1709 ) C1690_=_C1710( C1690 C1710 ) C1690_=_C1711( C1690 C1711 ) C1690_=_C1712( C1690 C1712 ) C1690_=_C1713( C1690 C1713 ) \nC1690_=_C1714( C1690 C1714 ) C1690_=_C2069( C1690 C2069 ) C1690_=_C2105( C1690 C2105 ) C1690_=_C2112( C1690 C2112 ) C1690_=_C2118( C1690 C2118 ) C1691_=_C1693( C1691 C1693 ) \nC1691_=_C1694( C1691 C1694 ) C1691_=_C1695( C1691 C1695 ) C1691_=_C1696( C1691 C1696 ) C1691_=_C1697( C1691 C1697 ) C1691_=_C1698( C1691 C1698 ) C1691_=_C1699( C1691 C1699 ) \nC1691_=_C1701( C1691 C1701 ) C1691_=_C1703( C1691 C1703 ) C1691_=_C1704( C1691 C1704 ) C1691_=_C1705( C1691 C1705 ) C1691_=_C1706( C1691 C1706 ) C1691_=_C1707( C1691 C1707 ) \nC1691_=_C1708( C1691 C1708 ) C1691_=_C1709( C1691 C1709 ) C1691_=_C1710( C1691 C1710 ) C1691_=_C1711( C1691 C1711 ) C1691_=_C1712( C1691 C1712 ) C1691_=_C1713( C1691 C1713 ) \nC1691_=_C1714( C1691 C1714 ) C1693_=_C1694( C1693 C1694 ) C1693_=_C1695( C1693 C1695 ) C1693_=_C1696( C1693 C1696 ) C1693_=_C1697( C1693 C1697 ) C1693_=_C1698( C1693 C1698 ) \nC1693_=_C1699( C1693 C1699 ) C1693_=_C1701( C1693 C1701 ) C1693_=_C1703( C1693 C1703 ) C1693_=_C1704( C1693 C1704 ) C1693_=_C1705( C1693 C1705 ) C1693_=_C1706( C1693 C1706 ) \nC1693_=_C1707( C1693 C1707 ) C1693_=_C1708( C1693 C1708 ) C1693_=_C1709( C1693 C1709 ) C1693_=_C1710( C1693 C1710 ) C1693_=_C1711( C1693 C1711 ) C1693_=_C1712( C1693 C1712 ) \nC1693_=_C1713( C1693 C1713 ) C1693_=_C1714( C1693 C1714 ) C1693_=_C2254( C1693 C2254 ) C1693_=_C2643( C1693 C2643 ) C1694_=_C1695( C1694 C1695 ) C1694_=_C1696( C1694 C1696 ) \nC1694_=_C1697( C1694 C1697 ) C1694_=_C1698( C1694 C1698 ) C1694_=_C1699( C1694 C1699 ) C1694_=_C1701( C1694 C1701 ) C1694_=_C1703( C1694 C1703 ) C1694_=_C1704( C1694 C1704 ) \nC1694_=_C1705( C1694 C1705 ) C1694_=_C1706( C1694 C1706 ) C1694_=_C1707( C1694 C1707 ) C1694_=_C1708( C1694 C1708 ) C1694_=_C1709( C1694 C1709 ) C1694_=_C1710( C1694 C1710 ) \nC1694_=_C1711( C1694 C1711 ) C1694_=_C1712( C1694 C1712 ) C1694_=_C1713( C1694 C1713 ) C1694_=_C1714( C1694 C1714 ) C1694_=_C2456( C1694 C2456 ) C1694_=_C2876( C1694 C2876 ) \nC1694_=_C2878( C1694 C2878 ) C1694_=_C2879( C1694 C2879 ) C1695_=_C1696( C1695 C1696 ) C1695_=_C1697( C1695 C1697 ) C1695_=_C1698( C1695 C1698 ) C1695_=_C1699( C1695 C1699 ) \nC1695_=_C1701( C1695 C1701 ) C1695_=_C1703( C1695 C1703 ) C1695_=_C1704( C1695 C1704 ) C1695_=_C1705( C1695 C1705 ) C1695_=_C1706( C1695 C1706 ) C1695_=_C1707( C1695 C1707 ) \nC1695_=_C1708( C1695 C1708 ) C1695_=_C1709( C1695 C1709 ) C1695_=_C1710( C1695 C1710 ) C1695_=_C1711( C1695 C1711 ) C1695_=_C1712( C1695 C1712 ) C1695_=_C1713( C1695 C1713 ) \nC1695_=_C1714( C1695 C1714 ) C1695_=_C2991( C1695 C2991 ) C1696_=_C1697( C1696 C1697 ) C1696_=_C1698( C1696 C1698 ) C1696_=_C1699( C1696 C1699 ) C1696_=_C1701( C1696 C1701 ) \nC1696_=_C1703( C1696 C1703 ) C1696_=_C1704( C1696 C1704 ) C1696_=_C1705( C1696 C1705 ) C1696_=_C1706( C1696 C1706 ) C1696_=_C1707( C1696 C1707 ) C1696_=_C1708( C1696 C1708 ) \nC1696_=_C1709( C1696 C1709 ) C1696_=_C1710( C1696 C1710 ) C1696_=_C1711( C1696 C1711 ) C1696_=_C1712( C1696 C1712 ) C1696_=_C1713( C1696 C1713 ) C1696_=_C1714( C1696 C1714 ) \nC1696_=_C3100( C1696 C3100 ) C1697_=_C1698( C1697 C1698 ) C1697_=_C1699( C1697 C1699 ) C1697_=_C1701( C1697 C1701 ) C1697_=_C1703( C1697 C1703 ) C1697_=_C1704( C1697 C1704 ) \nC1697_=_C1705( C1697 C1705 ) C1697_=_C1706( C1697 C1706 ) C1697_=_C1707( C1697 C1707 ) C1697_=_C1708( C1697 C1708 ) C1697_=_C1709(</w:t>
      </w:r>
    </w:p>
    <w:p>
      <w:pPr>
        <w:pStyle w:val="PreformattedText"/>
        <w:bidi w:val="0"/>
        <w:spacing w:before="0" w:after="0"/>
        <w:jc w:val="left"/>
        <w:rPr/>
      </w:pPr>
      <w:r>
        <w:rPr/>
        <w:t xml:space="preserve"> </w:t>
      </w:r>
      <w:r>
        <w:rPr/>
        <w:t>C1697 C1709 ) C1697_=_C1710( C1697 C1710 ) \nC1697_=_C1711( C1697 C1711 ) C1697_=_C1712( C1697 C1712 ) C1697_=_C1713( C1697 C1713 ) C1697_=_C1714( C1697 C1714 ) C1697_=_C2356( C1697 C2356 ) C1697_=_C3110( C1697 C3110 ) \nC1698_=_C1699( C1698 C1699 ) C1698_=_C1701( C1698 C1701 ) C1698_=_C1703( C1698 C1703 ) C1698_=_C1704( C1698 C1704 ) C1698_=_C1705( C1698 C1705 ) C1698_=_C1706( C1698 C1706 ) \nC1698_=_C1707( C1698 C1707 ) C1698_=_C1708( C1698 C1708 ) C1698_=_C1709( C1698 C1709 ) C1698_=_C1710( C1698 C1710 ) C1698_=_C1711( C1698 C1711 ) C1698_=_C1712( C1698 C1712 ) \nC1698_=_C1713( C1698 C1713 ) C1698_=_C1714( C1698 C1714 ) C1698_=_C3151( C1698 C3151 ) C1699_=_C1701( C1699 C1701 ) C1699_=_C1703( C1699 C1703 ) C1699_=_C1704( C1699 C1704 ) \nC1699_=_C1705( C1699 C1705 ) C1699_=_C1706( C1699 C1706 ) C1699_=_C1707( C1699 C1707 ) C1699_=_C1708( C1699 C1708 ) C1699_=_C1709( C1699 C1709 ) C1699_=_C1710( C1699 C1710 ) \nC1699_=_C1711( C1699 C1711 ) C1699_=_C1712( C1699 C1712 ) C1699_=_C1713( C1699 C1713 ) C1699_=_C1714( C1699 C1714 ) C1701_=_C1703( C1701 C1703 ) C1701_=_C1704( C1701 C1704 ) \nC1701_=_C1705( C1701 C1705 ) C1701_=_C1706( C1701 C1706 ) C1701_=_C1707( C1701 C1707 ) C1701_=_C1708( C1701 C1708 ) C1701_=_C1709( C1701 C1709 ) C1701_=_C1710( C1701 C1710 ) \nC1701_=_C1711( C1701 C1711 ) C1701_=_C1712( C1701 C1712 ) C1701_=_C1713( C1701 C1713 ) C1701_=_C1714( C1701 C1714 ) C1701_=_C2460( C1701 C2460 ) C1701_=_C2649( C1701 C2649 ) \nC1701_=_C2890( C1701 C2890 ) C1701_=_C3455( C1701 C3455 ) C1701_=_C3491( C1701 C3491 ) C1701_=_C3494( C1701 C3494 ) C1703_=_C1704( C1703 C1704 ) C1703_=_C1705( C1703 C1705 ) \nC1703_=_C1706( C1703 C1706 ) C1703_=_C1707( C1703 C1707 ) C1703_=_C1708( C1703 C1708 ) C1703_=_C1709( C1703 C1709 ) C1703_=_C1710( C1703 C1710 ) C1703_=_C1711( C1703 C1711 ) \nC1703_=_C1712( C1703 C1712 ) C1703_=_C1713( C1703 C1713 ) C1703_=_C1714( C1703 C1714 ) C1703_=_C1788( C1703 C1788 ) C1703_=_C2112( C1703 C2112 ) C1703_=_C2301( C1703 C2301 ) \nC1703_=_C2374( C1703 C2374 ) C1703_=_C2462( C1703 C2462 ) C1703_=_C2699( C1703 C2699 ) C1703_=_C2781( C1703 C2781 ) C1703_=_C2815( C1703 C2815 ) C1703_=_C3110( C1703 C3110 ) \nC1703_=_C3151( C1703 C3151 ) C1703_=_C3457( C1703 C3457 ) C1703_=_C3530( C1703 C3530 ) C1703_=_C3531( C1703 C3531 ) C1703_=_C3532( C1703 C3532 ) C1703_=_C3533( C1703 C3533 ) \nC1703_=_C3534( C1703 C3534 ) C1703_=_C3535( C1703 C3535 ) C1703_=_C3536( C1703 C3536 ) C1703_=_C3537( C1703 C3537 ) C1704_=_C1705( C1704 C1705 ) C1704_=_C1706( C1704 C1706 ) \nC1704_=_C1707( C1704 C1707 ) C1704_=_C1708( C1704 C1708 ) C1704_=_C1709( C1704 C1709 ) C1704_=_C1710( C1704 C1710 ) C1704_=_C1711( C1704 C1711 ) C1704_=_C1712( C1704 C1712 ) \nC1704_=_C1713( C1704 C1713 ) C1704_=_C1714( C1704 C1714 ) C1704_=_C2463( C1704 C2463 ) C1704_=_C3023( C1704 C3023 ) C1704_=_C3459( C1704 C3459 ) C1704_=_C3507( C1704 C3507 ) \nC1705_=_C1706( C1705 C1706 ) C1705_=_C1707( C1705 C1707 ) C1705_=_C1708( C1705 C1708 ) C1705_=_C1709( C1705 C1709 ) C1705_=_C1710( C1705 C1710 ) C1705_=_C1711( C1705 C1711 ) \nC1705_=_C1712( C1705 C1712 ) C1705_=_C1713( C1705 C1713 ) C1705_=_C1714( C1705 C1714 ) C1705_=_C3811( C1705 C3811 ) C1706_=_C1707( C1706 C1707 ) C1706_=_C1708( C1706 C1708 ) \nC1706_=_C1709( C1706 C1709 ) C1706_=_C1710( C1706 C1710 ) C1706_=_C1711( C1706 C1711 ) C1706_=_C1712( C1706 C1712 ) C1706_=_C1713( C1706 C1713 ) C1706_=_C1714( C1706 C1714 ) \nC1706_=_C2566( C1706 C2566 ) C1706_=_C3410( C1706 C3410 ) C1707_=_C1708( C1707 C1708 ) C1707_=_C1709( C1707 C1709 ) C1707_=_C1710( C1707 C1710 ) C1707_=_C1711( C1707 C1711 ) \nC1707_=_C1712( C1707 C1712 ) C1707_=_C1713( C1707 C1713 ) C1707_=_C1714( C1707 C1714 ) C1707_=_C3531( C1707 C3531 ) C1708_=_C1709( C1708 C1709 ) C1708_=_C1710( C1708 C1710 ) \nC1708_=_C1711( C1708 C1711 ) C1708_=_C1712( C1708 C1712 ) C1708_=_C1713( C1708 C1713 ) C1708_=_C1714( C1708 C1714 ) C1708_=_C3532( C1708 C3532 ) C1709_=_C1710( C1709 C1710 ) \nC1709_=_C1711( C1709 C1711 ) C1709_=_C1712( C1709 C1712 ) C1709_=_C1713( C1709 C1713 ) C1709_=_C1714( C1709 C1714 ) C1709_=_C2270( C1709 C2270 ) C1709_=_C2469( C1709 C2469 ) \nC1709_=_C3462( C1709 C3462 ) C1709_=_C3512( C1709 C3512 ) C1710_=_C1711( C1710 C1711 ) C1710_=_C1712( C1710 C1712 ) C1710_=_C1713( C1710 C1713 ) C1710_=_C1714( C1710 C1714 ) \nC1710_=_C3816( C1710 C3816 ) C1711_=_C1712( C1711 C1712 ) C1711_=_C1713( C1711 C1713 ) C1711_=_C1714( C1711 C1714 ) C1711_=_C2472( C1711 C2472 ) C1711_=_C3464( C1711 C3464 ) \nC1711_=_C3514( C1711 C3514 ) C1712_=_C1713( C1712 C1713 ) C1712_=_C1714( C1712 C1714 ) C1712_=_C3036( C1712 C3036 ) C1713_=_C1714( C1713 C1714 ) C1713_=_C3536( C1713 C3536 ) \nC1714_=_C1972( C1714 C1972 ) C1714_=_C3465( C1714 C3465 ) C1714_=_C3537( C1714 C3537 ) C1715_=_C1716( C1715 C1716 ) C1715_=_C1718( C1715 C1718 ) C1715_=_C1719( C1715 C1719 ) \nC1715_=_C1722( C1715 C1722 ) C1715_=_C1729( C1715 C1729 ) C1715_=_C1735( C1715 C1735 ) C1715_=_C1759( C1715 C1759 ) C1715_=_C1760( C1715 C1760 ) C1715_=_C1762( C1715 C1762 ) \nC1715_=_C1763( C1715 C1763 ) C1715_=_C1764( C1715 C1764 ) C1715_=_C1765( C1715 C1765 ) C1715_=_C1766( C1715 C1766 ) C1715_=_C1767( C1715 C1767 ) C1715_=_C1769( C1715 C1769 ) \nC1715_=_C1770( C1715 C1770 ) C1715_=_C1771( C1715 C1771 ) C1715_=_C1772( C1715 C1772 ) C1715_=_C1773( C1715 C1773 ) C1715_=_C1774( C1715 C1774 ) C1715_=_C1776( C1715 C1776 ) \nC1716_=_C1718( C1716 C1718 ) C1716_=_C1719( C1716 C1719 ) C1716_=_C1722( C1716 C1722 ) C1716_=_C1729( C1716 C1729 ) C1716_=_C1735( C1716 C1735 ) C1716_=_C1740( C1716 C1740 ) \nC1716_=_C1777( C1716 C1777 ) C1716_=_C1858( C1716 C1858 ) C1716_=_C1898( C1716 C1898 ) C1716_=_C1960( C1716 C1960 ) C1716_=_C1962( C1716 C1962 ) C1716_=_C1963( C1716 C1963 ) \nC1716_=_C1964( C1716 C1964 ) C1716_=_C1965( C1716 C1965 ) C1716_=_C1966( C1716 C1966 ) C1716_=_C1970( C1716 C1970 ) C1716_=_C1971( C1716 C1971 ) C1716_=_C1972( C1716 C1972 ) \nC1718_=_C1719( C1718 C1719 ) C1718_=_C1722( C1718 C1722 ) C1718_=_C1729( C1718 C1729 ) C1718_=_C1735( C1718 C1735 ) C1718_=_C2068( C1718 C2068 ) C1718_=_C2069( C1718 C2069 ) \nC1718_=_C2072( C1718 C2072 ) C1718_=_C2073( C1718 C2073 ) C1718_=_C2074( C1718 C2074 ) C1718_=_C2075( C1718 C2075 ) C1718_=_C2076( C1718 C2076 ) C1718_=_C2077( C1718 C2077 ) \nC1718_=_C2078( C1718 C2078 ) C1718_=_C2079( C1718 C2079 ) C1718_=_C2081( C1718 C2081 ) C1718_=_C2082( C1718 C2082 ) C1718_=_C2083( C1718 C2083 ) C1718_=_C2084( C1718 C2084 ) \nC1718_=_C2085( C1718 C2085 ) C1718_=_C2086( C1718 C2086 ) C1718_=_C2087( C1718 C2087 ) C1719_=_C1722( C1719 C1722 ) C1719_=_C1729( C1719 C1729 ) C1719_=_C1735( C1719 C1735 ) \nC1719_=_C1923( C1719 C1923 ) C1719_=_C2010( C1719 C2010 ) C1719_=_C2149( C1719 C2149 ) C1719_=_C2165( C1719 C2165 ) C1719_=_C2352( C1719 C2352 ) C1719_=_C2385( C1719 C2385 ) \nC1719_=_C2386( C1719 C2386 ) C1719_=_C2387( C1719 C2387 ) C1719_=_C2388( C1719 C2388 ) C1719_=_C2389( C1719 C2389 ) C1719_=_C2390( C1719 C2390 ) C1719_=_C2391( C1719 C2391 ) \nC1719_=_C2392( C1719 C2392 ) C1719_=_C2393( C1719 C2393 ) C1719_=_C2395( C1719 C2395 ) C1719_=_C2397( C1719 C2397 ) C1722_=_C1729( C1722 C1729 ) C1722_=_C1735( C1722 C1735 ) \nC1722_=_C1841( C1722 C1841 ) C1722_=_C1946( C1722 C1946 ) C1722_=_C1993( C1722 C1993 ) C1722_=_C2094( C1722 C2094 ) C1722_=_C2199( C1722 C2199 ) C1722_=_C2595( C1722 C2595 ) \nC1722_=_C2793( C1722 C2793 ) C1722_=_C3004( C1722 C3004 ) C1722_=_C3046( C1722 C3046 ) C1722_=_C3047( C1722 C3047 ) C1722_=_C3048( C1722 C3048 ) C1722_=_C3049( C1722 C3049 ) \nC1722_=_C3050( C1722 C3050 ) C1722_=_C3052( C1722 C3052 ) C1722_=_C3053( C1722 C3053 ) C1722_=_C3054( C1722 C3054 ) C1722_=_C3055( C1722 C3055 ) C1722_=_C3056( C1722 C3056 ) \nC1722_=_C3058( C1722 C3058 ) C1722_=_C3059( C1722 C3059 ) C1722_=_C3060( C1722 C3060 ) C1722_=_C3061( C1722 C3061 ) C1729_=_C1735( C1729 C1735 ) C1729_=_C1890( C1729 C1890 ) \nC1729_=_C2015( C1729 C2015 ) C1729_=_C2287( C1729 C2287 ) C1729_=_C2768( C1729 C2768 ) C1729_=_C2828( C1729 C2828 ) C1729_=_C2879( C1729 C2879 ) C1729_=_C2953( C1729 C2953 ) \nC1729_=_C3215( C1729 C3215 ) C1729_=_C3397( C1729 C3397 ) C1729_=_C3445( C1729 C3445 ) C1729_=_C3664( C1729 C3664 ) C1729_=_C3665( C1729 C3665 ) C1729_=_C3666( C1729 C3666 ) \nC1729_=_C3667( C1729 C3667 ) C1729_=_C3669( C1729 C3669 ) C1729_=_C3670( C1729 C3670 ) C1735_=_C2021( C1735 C2021 ) C1735_=_C3545( C1735 C3545 ) C1735_=_C4014( C1735 C4014 ) \nC1740_=_C1777( C1740 C1777 ) C1740_=_C1858( C1740 C1858 ) C1740_=_C1898( C1740 C1898 ) C1740_=_C1960( C1740 C1960 ) C1740_=_C1962( C1740 C1962 ) C1740_=_C1963( C1740 C1963 ) \nC1740_=_C1964( C1740 C1964 ) C1740_=_C1965( C1740 C1965 ) C1740_=_C1966( C1740 C1966 ) C1740_=_C1970( C1740 C1970 ) C1740_=_C1971( C1740 C1971 ) C1740_=_C1972( C1740 C1972 ) \nC1759_=_C1760( C1759 C1760 ) C1759_=_C1762( C1759 C1762 ) C1759_=_C1763( C1759 C1763 ) C1759_=_C1764( C1759 C1764 ) C1759_=_C1765( C1759 C1765 ) C1759_=_C1766( C1759 C1766 ) \nC1759_=_C1767( C1759 C1767 ) C1759_=_C1769( C1759 C1769 ) C1759_=_C1770( C1759 C1770 ) C1759_=_C1771( C1759 C1771 ) C1759_=_C1772( C1759 C1772 ) C1759_=_C1773( C1759 C1773 ) \nC1759_=_C1774( C1759 C1774 ) C1759_=_C1776( C1759 C1776 ) C1759_=_C1974( C1759 C1974 ) C1759_=_C1979( C1759 C1979 ) C1760_=_C1762( C1760 C1762 ) C1760_=_C1763( C1760 C1763 ) \nC1760_=_C1764( C1760 C1764 ) C1760_=_C1765( C1760 C1765 ) C1760_=_C1766( C1760 C1766 ) C1760_=_C1767( C1760 C1767 ) C1760_=_C1769( C1760 C1769 ) C1760_=_C1770( C1760 C1770 ) \nC1760_=_C1771( C1760 C1771 ) C1760_=_C1772( C1760 C1772 ) C1760_=_C1773( C1760 C1773 ) C1760_=_C1774( C1760 C1774 ) C1760_=_C1776( C1760 C1776 ) C1760_=_C1960( C1760 C1960 ) \nC1760_=_C2010( C1760 C2010 ) C1760_=_C2015( C1760 C2015 ) C1760_=_C2021( C1760 C2021 ) C1762_=_C1763( C1762 C1763 ) C1762_=_C1764( C1762 C1764 ) C1762_=_C1765( C1762 C1765 ) \nC1762_=_C1766( C1762 C1766 ) C1762_=_C1767( C1762 C1767 ) C1762_=_C1769( C1762 C1769 ) C1762_=_C1770( C1762 C1770 ) C1762_=_C1771( C1762 C1771 ) C1762_=_C1772( C1762 C1772 ) \nC1762_=_C1773(</w:t>
      </w:r>
    </w:p>
    <w:p>
      <w:pPr>
        <w:pStyle w:val="PreformattedText"/>
        <w:bidi w:val="0"/>
        <w:spacing w:before="0" w:after="0"/>
        <w:jc w:val="left"/>
        <w:rPr/>
      </w:pPr>
      <w:r>
        <w:rPr/>
        <w:t xml:space="preserve"> </w:t>
      </w:r>
      <w:r>
        <w:rPr/>
        <w:t>C1762 C1773 ) C1762_=_C1774( C1762 C1774 ) C1762_=_C1776( C1762 C1776 ) C1762_=_C1962( C1762 C1962 ) C1762_=_C2555( C1762 C2555 ) C1762_=_C2697( C1762 C2697 ) \nC1762_=_C2698( C1762 C2698 ) C1762_=_C2699( C1762 C2699 ) C1763_=_C1764( C1763 C1764 ) C1763_=_C1765( C1763 C1765 ) C1763_=_C1766( C1763 C1766 ) C1763_=_C1767( C1763 C1767 ) \nC1763_=_C1769( C1763 C1769 ) C1763_=_C1770( C1763 C1770 ) C1763_=_C1771( C1763 C1771 ) C1763_=_C1772( C1763 C1772 ) C1763_=_C1773( C1763 C1773 ) C1763_=_C1774( C1763 C1774 ) \nC1763_=_C1776( C1763 C1776 ) C1763_=_C2939( C1763 C2939 ) C1764_=_C1765( C1764 C1765 ) C1764_=_C1766( C1764 C1766 ) C1764_=_C1767( C1764 C1767 ) C1764_=_C1769( C1764 C1769 ) \nC1764_=_C1770( C1764 C1770 ) C1764_=_C1771( C1764 C1771 ) C1764_=_C1772( C1764 C1772 ) C1764_=_C1773( C1764 C1773 ) C1764_=_C1774( C1764 C1774 ) C1764_=_C1776( C1764 C1776 ) \nC1764_=_C2389( C1764 C2389 ) C1765_=_C1766( C1765 C1766 ) C1765_=_C1767( C1765 C1767 ) C1765_=_C1769( C1765 C1769 ) C1765_=_C1770( C1765 C1770 ) C1765_=_C1771( C1765 C1771 ) \nC1765_=_C1772( C1765 C1772 ) C1765_=_C1773( C1765 C1773 ) C1765_=_C1774( C1765 C1774 ) C1765_=_C1776( C1765 C1776 ) C1765_=_C3247( C1765 C3247 ) C1766_=_C1767( C1766 C1767 ) \nC1766_=_C1769( C1766 C1769 ) C1766_=_C1770( C1766 C1770 ) C1766_=_C1771( C1766 C1771 ) C1766_=_C1772( C1766 C1772 ) C1766_=_C1773( C1766 C1773 ) C1766_=_C1774( C1766 C1774 ) \nC1766_=_C1776( C1766 C1776 ) C1766_=_C1909( C1766 C1909 ) C1766_=_C1934( C1766 C1934 ) C1766_=_C1979( C1766 C1979 ) C1766_=_C2058( C1766 C2058 ) C1766_=_C2157( C1766 C2157 ) \nC1766_=_C2392( C1766 C2392 ) C1766_=_C2424( C1766 C2424 ) C1766_=_C2698( C1766 C2698 ) C1766_=_C2939( C1766 C2939 ) C1766_=_C3499( C1766 C3499 ) C1766_=_C3500( C1766 C3500 ) \nC1766_=_C3501( C1766 C3501 ) C1766_=_C3502( C1766 C3502 ) C1766_=_C3503( C1766 C3503 ) C1766_=_C3504( C1766 C3504 ) C1766_=_C3505( C1766 C3505 ) C1766_=_C3506( C1766 C3506 ) \nC1767_=_C1769( C1767 C1769 ) C1767_=_C1770( C1767 C1770 ) C1767_=_C1771( C1767 C1771 ) C1767_=_C1772( C1767 C1772 ) C1767_=_C1773( C1767 C1773 ) C1767_=_C1774( C1767 C1774 ) \nC1767_=_C1776( C1767 C1776 ) C1767_=_C3499( C1767 C3499 ) C1769_=_C1770( C1769 C1770 ) C1769_=_C1771( C1769 C1771 ) C1769_=_C1772( C1769 C1772 ) C1769_=_C1773( C1769 C1773 ) \nC1769_=_C1774( C1769 C1774 ) C1769_=_C1776( C1769 C1776 ) C1770_=_C1771( C1770 C1771 ) C1770_=_C1772( C1770 C1772 ) C1770_=_C1773( C1770 C1773 ) C1770_=_C1774( C1770 C1774 ) \nC1770_=_C1776( C1770 C1776 ) C1770_=_C2564( C1770 C2564 ) C1770_=_C3504( C1770 C3504 ) C1771_=_C1772( C1771 C1772 ) C1771_=_C1773( C1771 C1773 ) C1771_=_C1774( C1771 C1774 ) \nC1771_=_C1776( C1771 C1776 ) C1772_=_C1773( C1772 C1773 ) C1772_=_C1774( C1772 C1774 ) C1772_=_C1776( C1772 C1776 ) C1772_=_C3056( C1772 C3056 ) C1772_=_C3505( C1772 C3505 ) \nC1773_=_C1774( C1773 C1774 ) C1773_=_C1776( C1773 C1776 ) C1773_=_C3506( C1773 C3506 ) C1773_=_C3666( C1773 C3666 ) C1774_=_C1776( C1774 C1776 ) C1776_=_C2194( C1776 C2194 ) \nC1777_=_C1787( C1777 C1787 ) C1777_=_C1788( C1777 C1788 ) C1777_=_C1858( C1777 C1858 ) C1777_=_C1898( C1777 C1898 ) C1777_=_C1960( C1777 C1960 ) C1777_=_C1962( C1777 C1962 ) \nC1777_=_C1963( C1777 C1963 ) C1777_=_C1964( C1777 C1964 ) C1777_=_C1965( C1777 C1965 ) C1777_=_C1966( C1777 C1966 ) C1777_=_C1970( C1777 C1970 ) C1777_=_C1971( C1777 C1971 ) \nC1777_=_C1972( C1777 C1972 ) C1787_=_C1788( C1787 C1788 ) C1787_=_C1966( C1787 C1966 ) C1787_=_C2239( C1787 C2239 ) C1787_=_C2523( C1787 C2523 ) C1787_=_C2697( C1787 C2697 ) \nC1787_=_C2814( C1787 C2814 ) C1787_=_C2876( C1787 C2876 ) C1787_=_C2991( C1787 C2991 ) C1787_=_C3351( C1787 C3351 ) C1787_=_C3455( C1787 C3455 ) C1787_=_C3457( C1787 C3457 ) \nC1787_=_C3458( C1787 C3458 ) C1787_=_C3459( C1787 C3459 ) C1787_=_C3460( C1787 C3460 ) C1787_=_C3461( C1787 C3461 ) C1787_=_C3462( C1787 C3462 ) C1787_=_C3463( C1787 C3463 ) \nC1787_=_C3464( C1787 C3464 ) C1787_=_C3465( C1787 C3465 ) C1788_=_C2112( C1788 C2112 ) C1788_=_C2301( C1788 C2301 ) C1788_=_C2374( C1788 C2374 ) C1788_=_C2462( C1788 C2462 ) \nC1788_=_C2699( C1788 C2699 ) C1788_=_C2781( C1788 C2781 ) C1788_=_C2815( C1788 C2815 ) C1788_=_C3110( C1788 C3110 ) C1788_=_C3151( C1788 C3151 ) C1788_=_C3457( C1788 C3457 ) \nC1788_=_C3530( C1788 C3530 ) C1788_=_C3531( C1788 C3531 ) C1788_=_C3532( C1788 C3532 ) C1788_=_C3533( C1788 C3533 ) C1788_=_C3534( C1788 C3534 ) C1788_=_C3535( C1788 C3535 ) \nC1788_=_C3536( C1788 C3536 ) C1788_=_C3537( C1788 C3537 ) C1818_=_C1819( C1818 C1819 ) C1818_=_C1823( C1818 C1823 ) C1818_=_C1829( C1818 C1829 ) C1818_=_C1879( C1818 C1879 ) \nC1818_=_C2089( C1818 C2089 ) C1818_=_C2105( C1818 C2105 ) C1818_=_C2180( C1818 C2180 ) C1818_=_C2181( C1818 C2181 ) C1818_=_C2182( C1818 C2182 ) C1818_=_C2183( C1818 C2183 ) \nC1818_=_C2184( C1818 C2184 ) C1818_=_C2185( C1818 C2185 ) C1818_=_C2186( C1818 C2186 ) C1818_=_C2187( C1818 C2187 ) C1818_=_C2189( C1818 C2189 ) C1818_=_C2190( C1818 C2190 ) \nC1818_=_C2191( C1818 C2191 ) C1818_=_C2192( C1818 C2192 ) C1818_=_C2193( C1818 C2193 ) C1818_=_C2194( C1818 C2194 ) C1819_=_C1823( C1819 C1823 ) C1819_=_C1829( C1819 C1829 ) \nC1819_=_C2275( C1819 C2275 ) C1819_=_C2367( C1819 C2367 ) C1819_=_C2399( C1819 C2399 ) C1819_=_C2570( C1819 C2570 ) C1819_=_C2642( C1819 C2642 ) C1819_=_C2643( C1819 C2643 ) \nC1819_=_C2644( C1819 C2644 ) C1819_=_C2645( C1819 C2645 ) C1819_=_C2646( C1819 C2646 ) C1819_=_C2647( C1819 C2647 ) C1819_=_C2648( C1819 C2648 ) C1819_=_C2649( C1819 C2649 ) \nC1819_=_C2650( C1819 C2650 ) C1819_=_C2651( C1819 C2651 ) C1819_=_C2653( C1819 C2653 ) C1819_=_C2654( C1819 C2654 ) C1819_=_C2655( C1819 C2655 ) C1819_=_C2656( C1819 C2656 ) \nC1819_=_C2657( C1819 C2657 ) C1819_=_C2658( C1819 C2658 ) C1819_=_C2659( C1819 C2659 ) C1823_=_C1829( C1823 C1829 ) C1823_=_C1928( C1823 C1928 ) C1823_=_C2029( C1823 C2029 ) \nC1823_=_C2153( C1823 C2153 ) C1823_=_C2388( C1823 C2388 ) C1823_=_C2645( C1823 C2645 ) C1823_=_C2662( C1823 C2662 ) C1823_=_C2859( C1823 C2859 ) C1823_=_C2889( C1823 C2889 ) \nC1823_=_C2890( C1823 C2890 ) C1823_=_C2892( C1823 C2892 ) C1823_=_C2893( C1823 C2893 ) C1823_=_C2894( C1823 C2894 ) C1823_=_C2895( C1823 C2895 ) C1823_=_C2896( C1823 C2896 ) \nC1823_=_C2897( C1823 C2897 ) C1823_=_C2898( C1823 C2898 ) C1823_=_C2899( C1823 C2899 ) C1829_=_C2670( C1829 C2670 ) C1829_=_C2865( C1829 C2865 ) C1829_=_C2893( C1829 C2893 ) \nC1829_=_C3100( C1829 C3100 ) C1829_=_C3206( C1829 C3206 ) C1829_=_C3374( C1829 C3374 ) C1829_=_C3494( C1829 C3494 ) C1829_=_C3540( C1829 C3540 ) C1829_=_C3552( C1829 C3552 ) \nC1829_=_C3660( C1829 C3660 ) C1829_=_C3811( C1829 C3811 ) C1829_=_C3812( C1829 C3812 ) C1829_=_C3813( C1829 C3813 ) C1829_=_C3815( C1829 C3815 ) C1829_=_C3816( C1829 C3816 ) \nC1835_=_C1841( C1835 C1841 ) C1835_=_C1844( C1835 C1844 ) C1835_=_C1845( C1835 C1845 ) C1835_=_C1851( C1835 C1851 ) C1835_=_C1991( C1835 C1991 ) C1835_=_C1993( C1835 C1993 ) \nC1835_=_C1995( C1835 C1995 ) C1835_=_C1996( C1835 C1996 ) C1835_=_C1997( C1835 C1997 ) C1835_=_C1998( C1835 C1998 ) C1835_=_C1999( C1835 C1999 ) C1835_=_C2001( C1835 C2001 ) \nC1835_=_C2002( C1835 C2002 ) C1835_=_C2004( C1835 C2004 ) C1835_=_C2005( C1835 C2005 ) C1835_=_C2006( C1835 C2006 ) C1835_=_C2007( C1835 C2007 ) C1835_=_C2008( C1835 C2008 ) \nC1841_=_C1844( C1841 C1844 ) C1841_=_C1845( C1841 C1845 ) C1841_=_C1851( C1841 C1851 ) C1841_=_C1946( C1841 C1946 ) C1841_=_C1993( C1841 C1993 ) C1841_=_C2094( C1841 C2094 ) \nC1841_=_C2199( C1841 C2199 ) C1841_=_C2595( C1841 C2595 ) C1841_=_C2793( C1841 C2793 ) C1841_=_C3004( C1841 C3004 ) C1841_=_C3046( C1841 C3046 ) C1841_=_C3047( C1841 C3047 ) \nC1841_=_C3048( C1841 C3048 ) C1841_=_C3049( C1841 C3049 ) C1841_=_C3050( C1841 C3050 ) C1841_=_C3052( C1841 C3052 ) C1841_=_C3053( C1841 C3053 ) C1841_=_C3054( C1841 C3054 ) \nC1841_=_C3055( C1841 C3055 ) C1841_=_C3056( C1841 C3056 ) C1841_=_C3058( C1841 C3058 ) C1841_=_C3059( C1841 C3059 ) C1841_=_C3060( C1841 C3060 ) C1841_=_C3061( C1841 C3061 ) \nC1844_=_C1845( C1844 C1845 ) C1844_=_C1851( C1844 C1851 ) C1844_=_C2522( C1844 C2522 ) C1844_=_C2541( C1844 C2541 ) C1844_=_C2780( C1844 C2780 ) C1844_=_C3006( C1844 C3006 ) \nC1844_=_C3048( C1844 C3048 ) C1844_=_C3230( C1844 C3230 ) C1844_=_C3405( C1844 C3405 ) C1844_=_C3406( C1844 C3406 ) C1844_=_C3407( C1844 C3407 ) C1844_=_C3409( C1844 C3409 ) \nC1844_=_C3410( C1844 C3410 ) C1844_=_C3412( C1844 C3412 ) C1844_=_C3413( C1844 C3413 ) C1844_=_C3414( C1844 C3414 ) C1844_=_C3415( C1844 C3415 ) C1844_=_C3416( C1844 C3416 ) \nC1845_=_C1851( C1845 C1851 ) C1845_=_C1995( C1845 C1995 ) C1845_=_C2613( C1845 C2613 ) C1845_=_C2767( C1845 C2767 ) C1845_=_C2878( C1845 C2878 ) C1845_=_C3008( C1845 C3008 ) \nC1845_=_C3247( C1845 C3247 ) C1845_=_C3405( C1845 C3405 ) C1845_=_C3491( C1845 C3491 ) C1845_=_C3507( C1845 C3507 ) C1845_=_C3508( C1845 C3508 ) C1845_=_C3509( C1845 C3509 ) \nC1845_=_C3510( C1845 C3510 ) C1845_=_C3512( C1845 C3512 ) C1845_=_C3513( C1845 C3513 ) C1845_=_C3514( C1845 C3514 ) C1845_=_C3515( C1845 C3515 ) C1845_=_C3516( C1845 C3516 ) \nC1851_=_C2002( C1851 C2002 ) C1851_=_C2100( C1851 C2100 ) C1851_=_C2118( C1851 C2118 ) C1851_=_C2600( C1851 C2600 ) C1851_=_C2982( C1851 C2982 ) C1851_=_C3014( C1851 C3014 ) \nC1851_=_C3297( C1851 C3297 ) C1851_=_C3409( C1851 C3409 ) C1851_=_C3581( C1851 C3581 ) C1851_=_C3784( C1851 C3784 ) C1851_=_C3857( C1851 C3857 ) C1851_=_C3951( C1851 C3951 ) \nC1851_=_C3952( C1851 C3952 ) C1851_=_C3953( C1851 C3953 ) C1851_=_C3954( C1851 C3954 ) C1851_=_C3955( C1851 C3955 ) C1858_=_C1898( C1858 C1898 ) C1858_=_C1960( C1858 C1960 ) \nC1858_=_C1962( C1858 C1962 ) C1858_=_C1963( C1858 C1963 ) C1858_=_C1964( C1858 C1964 ) C1858_=_C1965( C1858 C1965 ) C1858_=_C1966( C1858 C1966 ) C1858_=_C1970( C1858 C1970 ) \nC1858_=_C1971( C1858 C1971 ) C1858_=_C1972( C1858 C1972 ) C1879_=_C1890( C1879 C1890 ) C1879_=_C2089( C1879 C2089 ) C1879_=_C2105( C1879 C2105 ) C1879_=_C2180( C1879 C2180 ) \nC1879_=_C2181( C1879 C2181 ) C1879_=_C2182( C1879 C2182 ) C1879_=_C2183(</w:t>
      </w:r>
    </w:p>
    <w:p>
      <w:pPr>
        <w:pStyle w:val="PreformattedText"/>
        <w:bidi w:val="0"/>
        <w:spacing w:before="0" w:after="0"/>
        <w:jc w:val="left"/>
        <w:rPr/>
      </w:pPr>
      <w:r>
        <w:rPr/>
        <w:t xml:space="preserve"> </w:t>
      </w:r>
      <w:r>
        <w:rPr/>
        <w:t>C1879 C2183 ) C1879_=_C2184( C1879 C2184 ) C1879_=_C2185( C1879 C2185 ) C1879_=_C2186( C1879 C2186 ) \nC1879_=_C2187( C1879 C2187 ) C1879_=_C2189( C1879 C2189 ) C1879_=_C2190( C1879 C2190 ) C1879_=_C2191( C1879 C2191 ) C1879_=_C2192( C1879 C2192 ) C1879_=_C2193( C1879 C2193 ) \nC1879_=_C2194( C1879 C2194 ) C1890_=_C2015( C1890 C2015 ) C1890_=_C2287( C1890 C2287 ) C1890_=_C2768( C1890 C2768 ) C1890_=_C2828( C1890 C2828 ) C1890_=_C2879( C1890 C2879 ) \nC1890_=_C2953( C1890 C2953 ) C1890_=_C3215( C1890 C3215 ) C1890_=_C3397( C1890 C3397 ) C1890_=_C3445( C1890 C3445 ) C1890_=_C3664( C1890 C3664 ) C1890_=_C3665( C1890 C3665 ) \nC1890_=_C3666( C1890 C3666 ) C1890_=_C3667( C1890 C3667 ) C1890_=_C3669( C1890 C3669 ) C1890_=_C3670( C1890 C3670 ) C1898_=_C1909( C1898 C1909 ) C1898_=_C1960( C1898 C1960 ) \nC1898_=_C1962( C1898 C1962 ) C1898_=_C1963( C1898 C1963 ) C1898_=_C1964( C1898 C1964 ) C1898_=_C1965( C1898 C1965 ) C1898_=_C1966( C1898 C1966 ) C1898_=_C1970( C1898 C1970 ) \nC1898_=_C1971( C1898 C1971 ) C1898_=_C1972( C1898 C1972 ) C1909_=_C1934( C1909 C1934 ) C1909_=_C1979( C1909 C1979 ) C1909_=_C2058( C1909 C2058 ) C1909_=_C2157( C1909 C2157 ) \nC1909_=_C2392( C1909 C2392 ) C1909_=_C2424( C1909 C2424 ) C1909_=_C2698( C1909 C2698 ) C1909_=_C2939( C1909 C2939 ) C1909_=_C3499( C1909 C3499 ) C1909_=_C3500( C1909 C3500 ) \nC1909_=_C3501( C1909 C3501 ) C1909_=_C3502( C1909 C3502 ) C1909_=_C3503( C1909 C3503 ) C1909_=_C3504( C1909 C3504 ) C1909_=_C3505( C1909 C3505 ) C1909_=_C3506( C1909 C3506 ) \nC1922_=_C1923( C1922 C1923 ) C1922_=_C1925( C1922 C1925 ) C1922_=_C1928( C1922 C1928 ) C1922_=_C1934( C1922 C1934 ) C1922_=_C2148( C1922 C2148 ) C1922_=_C2333( C1922 C2333 ) \nC1922_=_C2352( C1922 C2352 ) C1922_=_C2355( C1922 C2355 ) C1922_=_C2356( C1922 C2356 ) C1922_=_C2358( C1922 C2358 ) C1922_=_C2359( C1922 C2359 ) C1922_=_C2360( C1922 C2360 ) \nC1922_=_C2361( C1922 C2361 ) C1922_=_C2362( C1922 C2362 ) C1922_=_C2363( C1922 C2363 ) C1922_=_C2364( C1922 C2364 ) C1923_=_C1925( C1923 C1925 ) C1923_=_C1928( C1923 C1928 ) \nC1923_=_C1934( C1923 C1934 ) C1923_=_C2010( C1923 C2010 ) C1923_=_C2149( C1923 C2149 ) C1923_=_C2165( C1923 C2165 ) C1923_=_C2352( C1923 C2352 ) C1923_=_C2385( C1923 C2385 ) \nC1923_=_C2386( C1923 C2386 ) C1923_=_C2387( C1923 C2387 ) C1923_=_C2388( C1923 C2388 ) C1923_=_C2389( C1923 C2389 ) C1923_=_C2390( C1923 C2390 ) C1923_=_C2391( C1923 C2391 ) \nC1923_=_C2392( C1923 C2392 ) C1923_=_C2393( C1923 C2393 ) C1923_=_C2395( C1923 C2395 ) C1923_=_C2397( C1923 C2397 ) C1925_=_C1928( C1925 C1928 ) C1925_=_C1934( C1925 C1934 ) \nC1925_=_C1942( C1925 C1942 ) C1925_=_C1974( C1925 C1974 ) C1925_=_C2151( C1925 C2151 ) C1925_=_C2231( C1925 C2231 ) C1925_=_C2387( C1925 C2387 ) C1925_=_C2491( C1925 C2491 ) \nC1925_=_C2555( C1925 C2555 ) C1925_=_C2556( C1925 C2556 ) C1925_=_C2558( C1925 C2558 ) C1925_=_C2559( C1925 C2559 ) C1925_=_C2561( C1925 C2561 ) C1925_=_C2562( C1925 C2562 ) \nC1925_=_C2563( C1925 C2563 ) C1925_=_C2564( C1925 C2564 ) C1925_=_C2565( C1925 C2565 ) C1925_=_C2566( C1925 C2566 ) C1925_=_C2567( C1925 C2567 ) C1925_=_C2568( C1925 C2568 ) \nC1925_=_C2569( C1925 C2569 ) C1928_=_C1934( C1928 C1934 ) C1928_=_C2029( C1928 C2029 ) C1928_=_C2153( C1928 C2153 ) C1928_=_C2388( C1928 C2388 ) C1928_=_C2645( C1928 C2645 ) \nC1928_=_C2662( C1928 C2662 ) C1928_=_C2859( C1928 C2859 ) C1928_=_C2889( C1928 C2889 ) C1928_=_C2890( C1928 C2890 ) C1928_=_C2892( C1928 C2892 ) C1928_=_C2893( C1928 C2893 ) \nC1928_=_C2894( C1928 C2894 ) C1928_=_C2895( C1928 C2895 ) C1928_=_C2896( C1928 C2896 ) C1928_=_C2897( C1928 C2897 ) C1928_=_C2898( C1928 C2898 ) C1928_=_C2899( C1928 C2899 ) \nC1934_=_C1979( C1934 C1979 ) C1934_=_C2058( C1934 C2058 ) C1934_=_C2157( C1934 C2157 ) C1934_=_C2392( C1934 C2392 ) C1934_=_C2424( C1934 C2424 ) C1934_=_C2698( C1934 C2698 ) \nC1934_=_C2939( C1934 C2939 ) C1934_=_C3499( C1934 C3499 ) C1934_=_C3500( C1934 C3500 ) C1934_=_C3501( C1934 C3501 ) C1934_=_C3502( C1934 C3502 ) C1934_=_C3503( C1934 C3503 ) \nC1934_=_C3504( C1934 C3504 ) C1934_=_C3505( C1934 C3505 ) C1934_=_C3506( C1934 C3506 ) C1942_=_C1946( C1942 C1946 ) C1942_=_C1974( C1942 C1974 ) C1942_=_C2151( C1942 C2151 ) \nC1942_=_C2231( C1942 C2231 ) C1942_=_C2387( C1942 C2387 ) C1942_=_C2491( C1942 C2491 ) C1942_=_C2555( C1942 C2555 ) C1942_=_C2556( C1942 C2556 ) C1942_=_C2558( C1942 C2558 ) \nC1942_=_C2559( C1942 C2559 ) C1942_=_C2561( C1942 C2561 ) C1942_=_C2562( C1942 C2562 ) C1942_=_C2563( C1942 C2563 ) C1942_=_C2564( C1942 C2564 ) C1942_=_C2565( C1942 C2565 ) \nC1942_=_C2566( C1942 C2566 ) C1942_=_C2567( C1942 C2567 ) C1942_=_C2568( C1942 C2568 ) C1942_=_C2569( C1942 C2569 ) C1946_=_C1993( C1946 C1993 ) C1946_=_C2094( C1946 C2094 ) \nC1946_=_C2199( C1946 C2199 ) C1946_=_C2595( C1946 C2595 ) C1946_=_C2793( C1946 C2793 ) C1946_=_C3004( C1946 C3004 ) C1946_=_C3046( C1946 C3046 ) C1946_=_C3047( C1946 C3047 ) \nC1946_=_C3048( C1946 C3048 ) C1946_=_C3049( C1946 C3049 ) C1946_=_C3050( C1946 C3050 ) C1946_=_C3052( C1946 C3052 ) C1946_=_C3053( C1946 C3053 ) C1946_=_C3054( C1946 C3054 ) \nC1946_=_C3055( C1946 C3055 ) C1946_=_C3056( C1946 C3056 ) C1946_=_C3058( C1946 C3058 ) C1946_=_C3059( C1946 C3059 ) C1946_=_C3060( C1946 C3060 ) C1946_=_C3061( C1946 C3061 ) \nC1960_=_C1962( C1960 C1962 ) C1960_=_C1963( C1960 C1963 ) C1960_=_C1964( C1960 C1964 ) C1960_=_C1965( C1960 C1965 ) C1960_=_C1966( C1960 C1966 ) C1960_=_C1970( C1960 C1970 ) \nC1960_=_C1971( C1960 C1971 ) C1960_=_C1972( C1960 C1972 ) C1960_=_C2010( C1960 C2010 ) C1960_=_C2015( C1960 C2015 ) C1960_=_C2021( C1960 C2021 ) C1962_=_C1963( C1962 C1963 ) \nC1962_=_C1964( C1962 C1964 ) C1962_=_C1965( C1962 C1965 ) C1962_=_C1966( C1962 C1966 ) C1962_=_C1970( C1962 C1970 ) C1962_=_C1971( C1962 C1971 ) C1962_=_C1972( C1962 C1972 ) \nC1962_=_C2555( C1962 C2555 ) C1962_=_C2697( C1962 C2697 ) C1962_=_C2698( C1962 C2698 ) C1962_=_C2699( C1962 C2699 ) C1963_=_C1964( C1963 C1964 ) C1963_=_C1965( C1963 C1965 ) \nC1963_=_C1966( C1963 C1966 ) C1963_=_C1970( C1963 C1970 ) C1963_=_C1971( C1963 C1971 ) C1963_=_C1972( C1963 C1972 ) C1963_=_C2814( C1963 C2814 ) C1963_=_C2815( C1963 C2815 ) \nC1964_=_C1965( C1964 C1965 ) C1964_=_C1966( C1964 C1966 ) C1964_=_C1970( C1964 C1970 ) C1964_=_C1971( C1964 C1971 ) C1964_=_C1972( C1964 C1972 ) C1965_=_C1966( C1965 C1966 ) \nC1965_=_C1970( C1965 C1970 ) C1965_=_C1971( C1965 C1971 ) C1965_=_C1972( C1965 C1972 ) C1966_=_C1970( C1966 C1970 ) C1966_=_C1971( C1966 C1971 ) C1966_=_C1972( C1966 C1972 ) \nC1966_=_C2239( C1966 C2239 ) C1966_=_C2523( C1966 C2523 ) C1966_=_C2697( C1966 C2697 ) C1966_=_C2814( C1966 C2814 ) C1966_=_C2876( C1966 C2876 ) C1966_=_C2991( C1966 C2991 ) \nC1966_=_C3351( C1966 C3351 ) C1966_=_C3455( C1966 C3455 ) C1966_=_C3457( C1966 C3457 ) C1966_=_C3458( C1966 C3458 ) C1966_=_C3459( C1966 C3459 ) C1966_=_C3460( C1966 C3460 ) \nC1966_=_C3461( C1966 C3461 ) C1966_=_C3462( C1966 C3462 ) C1966_=_C3463( C1966 C3463 ) C1966_=_C3464( C1966 C3464 ) C1966_=_C3465( C1966 C3465 ) C1970_=_C1971( C1970 C1971 ) \nC1970_=_C1972( C1970 C1972 ) C1970_=_C2397( C1970 C2397 ) C1970_=_C3952( C1970 C3952 ) C1971_=_C1972( C1971 C1972 ) C1971_=_C3463( C1971 C3463 ) C1971_=_C3534( C1971 C3534 ) \nC1972_=_C3465( C1972 C3465 ) C1972_=_C3537( C1972 C3537 ) C1974_=_C1979( C1974 C1979 ) C1974_=_C2151( C1974 C2151 ) C1974_=_C2231( C1974 C2231 ) C1974_=_C2387( C1974 C2387 ) \nC1974_=_C2491( C1974 C2491 ) C1974_=_C2555( C1974 C2555 ) C1974_=_C2556( C1974 C2556 ) C1974_=_C2558( C1974 C2558 ) C1974_=_C2559( C1974 C2559 ) C1974_=_C2561( C1974 C2561 ) \nC1974_=_C2562( C1974 C2562 ) C1974_=_C2563( C1974 C2563 ) C1974_=_C2564( C1974 C2564 ) C1974_=_C2565( C1974 C2565 ) C1974_=_C2566( C1974 C2566 ) C1974_=_C2567( C1974 C2567 ) \nC1974_=_C2568( C1974 C2568 ) C1974_=_C2569( C1974 C2569 ) C1979_=_C2058( C1979 C2058 ) C1979_=_C2157( C1979 C2157 ) C1979_=_C2392( C1979 C2392 ) C1979_=_C2424( C1979 C2424 ) \nC1979_=_C2698( C1979 C2698 ) C1979_=_C2939( C1979 C2939 ) C1979_=_C3499( C1979 C3499 ) C1979_=_C3500( C1979 C3500 ) C1979_=_C3501( C1979 C3501 ) C1979_=_C3502( C1979 C3502 ) \nC1979_=_C3503( C1979 C3503 ) C1979_=_C3504( C1979 C3504 ) C1979_=_C3505( C1979 C3505 ) C1979_=_C3506( C1979 C3506 ) C1991_=_C1993( C1991 C1993 ) C1991_=_C1995( C1991 C1995 ) \nC1991_=_C1996( C1991 C1996 ) C1991_=_C1997( C1991 C1997 ) C1991_=_C1998( C1991 C1998 ) C1991_=_C1999( C1991 C1999 ) C1991_=_C2001( C1991 C2001 ) C1991_=_C2002( C1991 C2002 ) \nC1991_=_C2004( C1991 C2004 ) C1991_=_C2005( C1991 C2005 ) C1991_=_C2006( C1991 C2006 ) C1991_=_C2007( C1991 C2007 ) C1991_=_C2008( C1991 C2008 ) C1991_=_C3004( C1991 C3004 ) \nC1991_=_C3006( C1991 C3006 ) C1991_=_C3008( C1991 C3008 ) C1991_=_C3014( C1991 C3014 ) C1993_=_C1995( C1993 C1995 ) C1993_=_C1996( C1993 C1996 ) C1993_=_C1997( C1993 C1997 ) \nC1993_=_C1998( C1993 C1998 ) C1993_=_C1999( C1993 C1999 ) C1993_=_C2001( C1993 C2001 ) C1993_=_C2002( C1993 C2002 ) C1993_=_C2004( C1993 C2004 ) C1993_=_C2005( C1993 C2005 ) \nC1993_=_C2006( C1993 C2006 ) C1993_=_C2007( C1993 C2007 ) C1993_=_C2008( C1993 C2008 ) C1993_=_C2094( C1993 C2094 ) C1993_=_C2199( C1993 C2199 ) C1993_=_C2595( C1993 C2595 ) \nC1993_=_C2793( C1993 C2793 ) C1993_=_C3004( C1993 C3004 ) C1993_=_C3046( C1993 C3046 ) C1993_=_C3047( C1993 C3047 ) C1993_=_C3048( C1993 C3048 ) C1993_=_C3049( C1993 C3049 ) \nC1993_=_C3050( C1993 C3050 ) C1993_=_C3052( C1993 C3052 ) C1993_=_C3053( C1993 C3053 ) C1993_=_C3054( C1993 C3054 ) C1993_=_C3055( C1993 C3055 ) C1993_=_C3056( C1993 C3056 ) \nC1993_=_C3058( C1993 C3058 ) C1993_=_C3059( C1993 C3059 ) C1993_=_C3060( C1993 C3060 ) C1993_=_C3061( C1993 C3061 ) C1995_=_C1996( C1995 C1996 ) C1995_=_C1997( C1995 C1997 ) \nC1995_=_C1998( C1995 C1998 ) C1995_=_C1999( C1995 C1999 ) C1995_=_C2001( C1995 C2001 ) C1995_=_C2002( C1995 C2002 ) C1995_=_C2004( C1995 C2004 ) C1995_=_C2005( C1995 C2005 ) \nC1995_=_C2006( C1995 C2006 ) C1995_=_C2007( C1995 C2007 ) C1995_=_C2008( C1995 C2008 ) C1995_=_C2613( C1995 C2613 ) C1995_=_C2767(</w:t>
      </w:r>
    </w:p>
    <w:p>
      <w:pPr>
        <w:pStyle w:val="PreformattedText"/>
        <w:bidi w:val="0"/>
        <w:spacing w:before="0" w:after="0"/>
        <w:jc w:val="left"/>
        <w:rPr/>
      </w:pPr>
      <w:r>
        <w:rPr/>
        <w:t xml:space="preserve"> </w:t>
      </w:r>
      <w:r>
        <w:rPr/>
        <w:t>C1995 C2767 ) C1995_=_C2878( C1995 C2878 ) \nC1995_=_C3008( C1995 C3008 ) C1995_=_C3247( C1995 C3247 ) C1995_=_C3405( C1995 C3405 ) C1995_=_C3491( C1995 C3491 ) C1995_=_C3507( C1995 C3507 ) C1995_=_C3508( C1995 C3508 ) \nC1995_=_C3509( C1995 C3509 ) C1995_=_C3510( C1995 C3510 ) C1995_=_C3512( C1995 C3512 ) C1995_=_C3513( C1995 C3513 ) C1995_=_C3514( C1995 C3514 ) C1995_=_C3515( C1995 C3515 ) \nC1995_=_C3516( C1995 C3516 ) C1996_=_C1997( C1996 C1997 ) C1996_=_C1998( C1996 C1998 ) C1996_=_C1999( C1996 C1999 ) C1996_=_C2001( C1996 C2001 ) C1996_=_C2002( C1996 C2002 ) \nC1996_=_C2004( C1996 C2004 ) C1996_=_C2005( C1996 C2005 ) C1996_=_C2006( C1996 C2006 ) C1996_=_C2007( C1996 C2007 ) C1996_=_C2008( C1996 C2008 ) C1996_=_C2183( C1996 C2183 ) \nC1996_=_C2261( C1996 C2261 ) C1996_=_C3022( C1996 C3022 ) C1996_=_C3406( C1996 C3406 ) C1996_=_C3540( C1996 C3540 ) C1996_=_C3545( C1996 C3545 ) C1997_=_C1998( C1997 C1998 ) \nC1997_=_C1999( C1997 C1999 ) C1997_=_C2001( C1997 C2001 ) C1997_=_C2002( C1997 C2002 ) C1997_=_C2004( C1997 C2004 ) C1997_=_C2005( C1997 C2005 ) C1997_=_C2006( C1997 C2006 ) \nC1997_=_C2007( C1997 C2007 ) C1997_=_C2008( C1997 C2008 ) C1998_=_C1999( C1998 C1999 ) C1998_=_C2001( C1998 C2001 ) C1998_=_C2002( C1998 C2002 ) C1998_=_C2004( C1998 C2004 ) \nC1998_=_C2005( C1998 C2005 ) C1998_=_C2006( C1998 C2006 ) C1998_=_C2007( C1998 C2007 ) C1998_=_C2008( C1998 C2008 ) C1999_=_C2001( C1999 C2001 ) C1999_=_C2002( C1999 C2002 ) \nC1999_=_C2004( C1999 C2004 ) C1999_=_C2005( C1999 C2005 ) C1999_=_C2006( C1999 C2006 ) C1999_=_C2007( C1999 C2007 ) C1999_=_C2008( C1999 C2008 ) C1999_=_C3055( C1999 C3055 ) \nC1999_=_C3407( C1999 C3407 ) C1999_=_C3508( C1999 C3508 ) C1999_=_C3784( C1999 C3784 ) C2001_=_C2002( C2001 C2002 ) C2001_=_C2004( C2001 C2004 ) C2001_=_C2005( C2001 C2005 ) \nC2001_=_C2006( C2001 C2006 ) C2001_=_C2007( C2001 C2007 ) C2001_=_C2008( C2001 C2008 ) C2001_=_C2563( C2001 C2563 ) C2002_=_C2004( C2002 C2004 ) C2002_=_C2005( C2002 C2005 ) \nC2002_=_C2006( C2002 C2006 ) C2002_=_C2007( C2002 C2007 ) C2002_=_C2008( C2002 C2008 ) C2002_=_C2100( C2002 C2100 ) C2002_=_C2118( C2002 C2118 ) C2002_=_C2600( C2002 C2600 ) \nC2002_=_C2982( C2002 C2982 ) C2002_=_C3014( C2002 C3014 ) C2002_=_C3297( C2002 C3297 ) C2002_=_C3409( C2002 C3409 ) C2002_=_C3581( C2002 C3581 ) C2002_=_C3784( C2002 C3784 ) \nC2002_=_C3857( C2002 C3857 ) C2002_=_C3951( C2002 C3951 ) C2002_=_C3952( C2002 C3952 ) C2002_=_C3953( C2002 C3953 ) C2002_=_C3954( C2002 C3954 ) C2002_=_C3955( C2002 C3955 ) \nC2004_=_C2005( C2004 C2005 ) C2004_=_C2006( C2004 C2006 ) C2004_=_C2007( C2004 C2007 ) C2004_=_C2008( C2004 C2008 ) C2004_=_C2191( C2004 C2191 ) C2004_=_C2269( C2004 C2269 ) \nC2004_=_C3032( C2004 C3032 ) C2004_=_C3413( C2004 C3413 ) C2004_=_C3815( C2004 C3815 ) C2004_=_C4014( C2004 C4014 ) C2005_=_C2006( C2005 C2006 ) C2005_=_C2007( C2005 C2007 ) \nC2005_=_C2008( C2005 C2008 ) C2005_=_C2192( C2005 C2192 ) C2006_=_C2007( C2006 C2007 ) C2006_=_C2008( C2006 C2008 ) C2006_=_C2657( C2006 C2657 ) C2007_=_C2008( C2007 C2008 ) \nC2007_=_C3415( C2007 C3415 ) C2008_=_C3060( C2008 C3060 ) C2008_=_C3416( C2008 C3416 ) C2008_=_C3515( C2008 C3515 ) C2008_=_C3955( C2008 C3955 ) C2010_=_C2015( C2010 C2015 ) \nC2010_=_C2021( C2010 C2021 ) C2010_=_C2149( C2010 C2149 ) C2010_=_C2165( C2010 C2165 ) C2010_=_C2352( C2010 C2352 ) C2010_=_C2385( C2010 C2385 ) C2010_=_C2386( C2010 C2386 ) \nC2010_=_C2387( C2010 C2387 ) C2010_=_C2388( C2010 C2388 ) C2010_=_C2389( C2010 C2389 ) C2010_=_C2390( C2010 C2390 ) C2010_=_C2391( C2010 C2391 ) C2010_=_C2392( C2010 C2392 ) \nC2010_=_C2393( C2010 C2393 ) C2010_=_C2395( C2010 C2395 ) C2010_=_C2397( C2010 C2397 ) C2015_=_C2021( C2015 C2021 ) C2015_=_C2287( C2015 C2287 ) C2015_=_C2768( C2015 C2768 ) \nC2015_=_C2828( C2015 C2828 ) C2015_=_C2879( C2015 C2879 ) C2015_=_C2953( C2015 C2953 ) C2015_=_C3215( C2015 C3215 ) C2015_=_C3397( C2015 C3397 ) C2015_=_C3445( C2015 C3445 ) \nC2015_=_C3664( C2015 C3664 ) C2015_=_C3665( C2015 C3665 ) C2015_=_C3666( C2015 C3666 ) C2015_=_C3667( C2015 C3667 ) C2015_=_C3669( C2015 C3669 ) C2015_=_C3670( C2015 C3670 ) \nC2021_=_C3545( C2021 C3545 ) C2021_=_C4014( C2021 C4014 ) C2027_=_C2029( C2027 C2029 ) C2027_=_C2031( C2027 C2031 ) C2027_=_C2297( C2027 C2297 ) C2027_=_C2365( C2027 C2365 ) \nC2027_=_C2455( C2027 C2455 ) C2027_=_C2456( C2027 C2456 ) C2027_=_C2458( C2027 C2458 ) C2027_=_C2460( C2027 C2460 ) C2027_=_C2462( C2027 C2462 ) C2027_=_C2463( C2027 C2463 ) \nC2027_=_C2464( C2027 C2464 ) C2027_=_C2465( C2027 C2465 ) C2027_=_C2466( C2027 C2466 ) C2027_=_C2467( C2027 C2467 ) C2027_=_C2468( C2027 C2468 ) C2027_=_C2469( C2027 C2469 ) \nC2027_=_C2470( C2027 C2470 ) C2027_=_C2471( C2027 C2471 ) C2027_=_C2472( C2027 C2472 ) C2027_=_C2473( C2027 C2473 ) C2029_=_C2031( C2029 C2031 ) C2029_=_C2153( C2029 C2153 ) \nC2029_=_C2388( C2029 C2388 ) C2029_=_C2645( C2029 C2645 ) C2029_=_C2662( C2029 C2662 ) C2029_=_C2859( C2029 C2859 ) C2029_=_C2889( C2029 C2889 ) C2029_=_C2890( C2029 C2890 ) \nC2029_=_C2892( C2029 C2892 ) C2029_=_C2893( C2029 C2893 ) C2029_=_C2894( C2029 C2894 ) C2029_=_C2895( C2029 C2895 ) C2029_=_C2896( C2029 C2896 ) C2029_=_C2897( C2029 C2897 ) \nC2029_=_C2898( C2029 C2898 ) C2029_=_C2899( C2029 C2899 ) C2031_=_C2458( C2031 C2458 ) C2031_=_C2889( C2031 C2889 ) C2031_=_C2918( C2031 C2918 ) C2031_=_C3022( C2031 C3022 ) \nC2031_=_C3023( C2031 C3023 ) C2031_=_C3025( C2031 C3025 ) C2031_=_C3026( C2031 C3026 ) C2031_=_C3027( C2031 C3027 ) C2031_=_C3028( C2031 C3028 ) C2031_=_C3030( C2031 C3030 ) \nC2031_=_C3031( C2031 C3031 ) C2031_=_C3032( C2031 C3032 ) C2031_=_C3033( C2031 C3033 ) C2031_=_C3034( C2031 C3034 ) C2031_=_C3035( C2031 C3035 ) C2031_=_C3036( C2031 C3036 ) \nC2058_=_C2157( C2058 C2157 ) C2058_=_C2392( C2058 C2392 ) C2058_=_C2424( C2058 C2424 ) C2058_=_C2698( C2058 C2698 ) C2058_=_C2939( C2058 C2939 ) C2058_=_C3499( C2058 C3499 ) \nC2058_=_C3500( C2058 C3500 ) C2058_=_C3501( C2058 C3501 ) C2058_=_C3502( C2058 C3502 ) C2058_=_C3503( C2058 C3503 ) C2058_=_C3504( C2058 C3504 ) C2058_=_C3505( C2058 C3505 ) \nC2058_=_C3506( C2058 C3506 ) C2068_=_C2069( C2068 C2069 ) C2068_=_C2072( C2068 C2072 ) C2068_=_C2073( C2068 C2073 ) C2068_=_C2074( C2068 C2074 ) C2068_=_C2075( C2068 C2075 ) \nC2068_=_C2076( C2068 C2076 ) C2068_=_C2077( C2068 C2077 ) C2068_=_C2078( C2068 C2078 ) C2068_=_C2079( C2068 C2079 ) C2068_=_C2081( C2068 C2081 ) C2068_=_C2082( C2068 C2082 ) \nC2068_=_C2083( C2068 C2083 ) C2068_=_C2084( C2068 C2084 ) C2068_=_C2085( C2068 C2085 ) C2068_=_C2086( C2068 C2086 ) C2068_=_C2087( C2068 C2087 ) C2068_=_C2089( C2068 C2089 ) \nC2068_=_C2094( C2068 C2094 ) C2068_=_C2100( C2068 C2100 ) C2069_=_C2072( C2069 C2072 ) C2069_=_C2073( C2069 C2073 ) C2069_=_C2074( C2069 C2074 ) C2069_=_C2075( C2069 C2075 ) \nC2069_=_C2076( C2069 C2076 ) C2069_=_C2077( C2069 C2077 ) C2069_=_C2078( C2069 C2078 ) C2069_=_C2079( C2069 C2079 ) C2069_=_C2081( C2069 C2081 ) C2069_=_C2082( C2069 C2082 ) \nC2069_=_C2083( C2069 C2083 ) C2069_=_C2084( C2069 C2084 ) C2069_=_C2085( C2069 C2085 ) C2069_=_C2086( C2069 C2086 ) C2069_=_C2087( C2069 C2087 ) C2069_=_C2105( C2069 C2105 ) \nC2069_=_C2112( C2069 C2112 ) C2069_=_C2118( C2069 C2118 ) C2072_=_C2073( C2072 C2073 ) C2072_=_C2074( C2072 C2074 ) C2072_=_C2075( C2072 C2075 ) C2072_=_C2076( C2072 C2076 ) \nC2072_=_C2077( C2072 C2077 ) C2072_=_C2078( C2072 C2078 ) C2072_=_C2079( C2072 C2079 ) C2072_=_C2081( C2072 C2081 ) C2072_=_C2082( C2072 C2082 ) C2072_=_C2083( C2072 C2083 ) \nC2072_=_C2084( C2072 C2084 ) C2072_=_C2085( C2072 C2085 ) C2072_=_C2086( C2072 C2086 ) C2072_=_C2087( C2072 C2087 ) C2072_=_C2399( C2072 C2399 ) C2073_=_C2074( C2073 C2074 ) \nC2073_=_C2075( C2073 C2075 ) C2073_=_C2076( C2073 C2076 ) C2073_=_C2077( C2073 C2077 ) C2073_=_C2078( C2073 C2078 ) C2073_=_C2079( C2073 C2079 ) C2073_=_C2081( C2073 C2081 ) \nC2073_=_C2082( C2073 C2082 ) C2073_=_C2083( C2073 C2083 ) C2073_=_C2084( C2073 C2084 ) C2073_=_C2085( C2073 C2085 ) C2073_=_C2086( C2073 C2086 ) C2073_=_C2087( C2073 C2087 ) \nC2073_=_C2180( C2073 C2180 ) C2073_=_C2595( C2073 C2595 ) C2073_=_C2600( C2073 C2600 ) C2074_=_C2075( C2074 C2075 ) C2074_=_C2076( C2074 C2076 ) C2074_=_C2077( C2074 C2077 ) \nC2074_=_C2078( C2074 C2078 ) C2074_=_C2079( C2074 C2079 ) C2074_=_C2081( C2074 C2081 ) C2074_=_C2082( C2074 C2082 ) C2074_=_C2083( C2074 C2083 ) C2074_=_C2084( C2074 C2084 ) \nC2074_=_C2085( C2074 C2085 ) C2074_=_C2086( C2074 C2086 ) C2074_=_C2087( C2074 C2087 ) C2074_=_C2355( C2074 C2355 ) C2075_=_C2076( C2075 C2076 ) C2075_=_C2077( C2075 C2077 ) \nC2075_=_C2078( C2075 C2078 ) C2075_=_C2079( C2075 C2079 ) C2075_=_C2081( C2075 C2081 ) C2075_=_C2082( C2075 C2082 ) C2075_=_C2083( C2075 C2083 ) C2075_=_C2084( C2075 C2084 ) \nC2075_=_C2085( C2075 C2085 ) C2075_=_C2086( C2075 C2086 ) C2075_=_C2087( C2075 C2087 ) C2075_=_C2181( C2075 C2181 ) C2075_=_C2982( C2075 C2982 ) C2076_=_C2077( C2076 C2077 ) \nC2076_=_C2078( C2076 C2078 ) C2076_=_C2079( C2076 C2079 ) C2076_=_C2081( C2076 C2081 ) C2076_=_C2082( C2076 C2082 ) C2076_=_C2083( C2076 C2083 ) C2076_=_C2084( C2076 C2084 ) \nC2076_=_C2085( C2076 C2085 ) C2076_=_C2086( C2076 C2086 ) C2076_=_C2087( C2076 C2087 ) C2076_=_C2358( C2076 C2358 ) C2076_=_C3052( C2076 C3052 ) C2077_=_C2078( C2077 C2078 ) \nC2077_=_C2079( C2077 C2079 ) C2077_=_C2081( C2077 C2081 ) C2077_=_C2082( C2077 C2082 ) C2077_=_C2083( C2077 C2083 ) C2077_=_C2084( C2077 C2084 ) C2077_=_C2085( C2077 C2085 ) \nC2077_=_C2086( C2077 C2086 ) C2077_=_C2087( C2077 C2087 ) C2077_=_C2359( C2077 C2359 ) C2078_=_C2079( C2078 C2079 ) C2078_=_C2081( C2078 C2081 ) C2078_=_C2082( C2078 C2082 ) \nC2078_=_C2083( C2078 C2083 ) C2078_=_C2084( C2078 C2084 ) C2078_=_C2085( C2078 C2085 ) C2078_=_C2086( C2078 C2086 ) C2078_=_C2087( C2078 C2087 ) C2079_=_C2081( C2079 C2081 ) \nC2079_=_C2082( C2079 C2082 ) C2079_=_C2083( C2079 C2083 ) C2079_=_C2084( C2079 C2084 ) C2079_=_C2085( C2079 C2085 ) C2079_=_C2086( C2079 C2086 ) C2079_=_C2087( C2079 C2087 ) \nC2079_=_C2186(</w:t>
      </w:r>
    </w:p>
    <w:p>
      <w:pPr>
        <w:pStyle w:val="PreformattedText"/>
        <w:bidi w:val="0"/>
        <w:spacing w:before="0" w:after="0"/>
        <w:jc w:val="left"/>
        <w:rPr/>
      </w:pPr>
      <w:r>
        <w:rPr/>
        <w:t xml:space="preserve"> </w:t>
      </w:r>
      <w:r>
        <w:rPr/>
        <w:t>C2079 C2186 ) C2079_=_C3857( C2079 C3857 ) C2081_=_C2082( C2081 C2082 ) C2081_=_C2083( C2081 C2083 ) C2081_=_C2084( C2081 C2084 ) C2081_=_C2085( C2081 C2085 ) \nC2081_=_C2086( C2081 C2086 ) C2081_=_C2087( C2081 C2087 ) C2081_=_C2361( C2081 C2361 ) C2081_=_C3813( C2081 C3813 ) C2082_=_C2083( C2082 C2083 ) C2082_=_C2084( C2082 C2084 ) \nC2082_=_C2085( C2082 C2085 ) C2082_=_C2086( C2082 C2086 ) C2082_=_C2087( C2082 C2087 ) C2082_=_C2362( C2082 C2362 ) C2082_=_C3667( C2082 C3667 ) C2083_=_C2084( C2083 C2084 ) \nC2083_=_C2085( C2083 C2085 ) C2083_=_C2086( C2083 C2086 ) C2083_=_C2087( C2083 C2087 ) C2083_=_C2395( C2083 C2395 ) C2083_=_C3461( C2083 C3461 ) C2084_=_C2085( C2084 C2085 ) \nC2084_=_C2086( C2084 C2086 ) C2084_=_C2087( C2084 C2087 ) C2084_=_C2189( C2084 C2189 ) C2084_=_C2656( C2084 C2656 ) C2084_=_C3951( C2084 C3951 ) C2085_=_C2086( C2085 C2086 ) \nC2085_=_C2087( C2085 C2087 ) C2085_=_C2363( C2085 C2363 ) C2085_=_C3059( C2085 C3059 ) C2086_=_C2087( C2086 C2087 ) C2086_=_C2190( C2086 C2190 ) C2086_=_C3412( C2086 C3412 ) \nC2087_=_C2272( C2087 C2272 ) C2087_=_C2364( C2087 C2364 ) C2087_=_C2658( C2087 C2658 ) C2089_=_C2094( C2089 C2094 ) C2089_=_C2100( C2089 C2100 ) C2089_=_C2105( C2089 C2105 ) \nC2089_=_C2180( C2089 C2180 ) C2089_=_C2181( C2089 C2181 ) C2089_=_C2182( C2089 C2182 ) C2089_=_C2183( C2089 C2183 ) C2089_=_C2184( C2089 C2184 ) C2089_=_C2185( C2089 C2185 ) \nC2089_=_C2186( C2089 C2186 ) C2089_=_C2187( C2089 C2187 ) C2089_=_C2189( C2089 C2189 ) C2089_=_C2190( C2089 C2190 ) C2089_=_C2191( C2089 C2191 ) C2089_=_C2192( C2089 C2192 ) \nC2089_=_C2193( C2089 C2193 ) C2089_=_C2194( C2089 C2194 ) C2094_=_C2100( C2094 C2100 ) C2094_=_C2199( C2094 C2199 ) C2094_=_C2595( C2094 C2595 ) C2094_=_C2793( C2094 C2793 ) \nC2094_=_C3004( C2094 C3004 ) C2094_=_C3046( C2094 C3046 ) C2094_=_C3047( C2094 C3047 ) C2094_=_C3048( C2094 C3048 ) C2094_=_C3049( C2094 C3049 ) C2094_=_C3050( C2094 C3050 ) \nC2094_=_C3052( C2094 C3052 ) C2094_=_C3053( C2094 C3053 ) C2094_=_C3054( C2094 C3054 ) C2094_=_C3055( C2094 C3055 ) C2094_=_C3056( C2094 C3056 ) C2094_=_C3058( C2094 C3058 ) \nC2094_=_C3059( C2094 C3059 ) C2094_=_C3060( C2094 C3060 ) C2094_=_C3061( C2094 C3061 ) C2100_=_C2118( C2100 C2118 ) C2100_=_C2600( C2100 C2600 ) C2100_=_C2982( C2100 C2982 ) \nC2100_=_C3014( C2100 C3014 ) C2100_=_C3297( C2100 C3297 ) C2100_=_C3409( C2100 C3409 ) C2100_=_C3581( C2100 C3581 ) C2100_=_C3784( C2100 C3784 ) C2100_=_C3857( C2100 C3857 ) \nC2100_=_C3951( C2100 C3951 ) C2100_=_C3952( C2100 C3952 ) C2100_=_C3953( C2100 C3953 ) C2100_=_C3954( C2100 C3954 ) C2100_=_C3955( C2100 C3955 ) C2105_=_C2112( C2105 C2112 ) \nC2105_=_C2118( C2105 C2118 ) C2105_=_C2180( C2105 C2180 ) C2105_=_C2181( C2105 C2181 ) C2105_=_C2182( C2105 C2182 ) C2105_=_C2183( C2105 C2183 ) C2105_=_C2184( C2105 C2184 ) \nC2105_=_C2185( C2105 C2185 ) C2105_=_C2186( C2105 C2186 ) C2105_=_C2187( C2105 C2187 ) C2105_=_C2189( C2105 C2189 ) C2105_=_C2190( C2105 C2190 ) C2105_=_C2191( C2105 C2191 ) \nC2105_=_C2192( C2105 C2192 ) C2105_=_C2193( C2105 C2193 ) C2105_=_C2194( C2105 C2194 ) C2112_=_C2118( C2112 C2118 ) C2112_=_C2301( C2112 C2301 ) C2112_=_C2374( C2112 C2374 ) \nC2112_=_C2462( C2112 C2462 ) C2112_=_C2699( C2112 C2699 ) C2112_=_C2781( C2112 C2781 ) C2112_=_C2815( C2112 C2815 ) C2112_=_C3110( C2112 C3110 ) C2112_=_C3151( C2112 C3151 ) \nC2112_=_C3457( C2112 C3457 ) C2112_=_C3530( C2112 C3530 ) C2112_=_C3531( C2112 C3531 ) C2112_=_C3532( C2112 C3532 ) C2112_=_C3533( C2112 C3533 ) C2112_=_C3534( C2112 C3534 ) \nC2112_=_C3535( C2112 C3535 ) C2112_=_C3536( C2112 C3536 ) C2112_=_C3537( C2112 C3537 ) C2118_=_C2600( C2118 C2600 ) C2118_=_C2982( C2118 C2982 ) C2118_=_C3014( C2118 C3014 ) \nC2118_=_C3297( C2118 C3297 ) C2118_=_C3409( C2118 C3409 ) C2118_=_C3581( C2118 C3581 ) C2118_=_C3784( C2118 C3784 ) C2118_=_C3857( C2118 C3857 ) C2118_=_C3951( C2118 C3951 ) \nC2118_=_C3952( C2118 C3952 ) C2118_=_C3953( C2118 C3953 ) C2118_=_C3954( C2118 C3954 ) C2118_=_C3955( C2118 C3955 ) C2148_=_C2149( C2148 C2149 ) C2148_=_C2151( C2148 C2151 ) \nC2148_=_C2153( C2148 C2153 ) C2148_=_C2157( C2148 C2157 ) C2148_=_C2333( C2148 C2333 ) C2148_=_C2352( C2148 C2352 ) C2148_=_C2355( C2148 C2355 ) C2148_=_C2356( C2148 C2356 ) \nC2148_=_C2358( C2148 C2358 ) C2148_=_C2359( C2148 C2359 ) C2148_=_C2360( C2148 C2360 ) C2148_=_C2361( C2148 C2361 ) C2148_=_C2362( C2148 C2362 ) C2148_=_C2363( C2148 C2363 ) \nC2148_=_C2364( C2148 C2364 ) C2149_=_C2151( C2149 C2151 ) C2149_=_C2153( C2149 C2153 ) C2149_=_C2157( C2149 C2157 ) C2149_=_C2165( C2149 C2165 ) C2149_=_C2352( C2149 C2352 ) \nC2149_=_C2385( C2149 C2385 ) C2149_=_C2386( C2149 C2386 ) C2149_=_C2387( C2149 C2387 ) C2149_=_C2388( C2149 C2388 ) C2149_=_C2389( C2149 C2389 ) C2149_=_C2390( C2149 C2390 ) \nC2149_=_C2391( C2149 C2391 ) C2149_=_C2392( C2149 C2392 ) C2149_=_C2393( C2149 C2393 ) C2149_=_C2395( C2149 C2395 ) C2149_=_C2397( C2149 C2397 ) C2151_=_C2153( C2151 C2153 ) \nC2151_=_C2157( C2151 C2157 ) C2151_=_C2231( C2151 C2231 ) C2151_=_C2387( C2151 C2387 ) C2151_=_C2491( C2151 C2491 ) C2151_=_C2555( C2151 C2555 ) C2151_=_C2556( C2151 C2556 ) \nC2151_=_C2558( C2151 C2558 ) C2151_=_C2559( C2151 C2559 ) C2151_=_C2561( C2151 C2561 ) C2151_=_C2562( C2151 C2562 ) C2151_=_C2563( C2151 C2563 ) C2151_=_C2564( C2151 C2564 ) \nC2151_=_C2565( C2151 C2565 ) C2151_=_C2566( C2151 C2566 ) C2151_=_C2567( C2151 C2567 ) C2151_=_C2568( C2151 C2568 ) C2151_=_C2569( C2151 C2569 ) C2153_=_C2157( C2153 C2157 ) \nC2153_=_C2388( C2153 C2388 ) C2153_=_C2645( C2153 C2645 ) C2153_=_C2662( C2153 C2662 ) C2153_=_C2859( C2153 C2859 ) C2153_=_C2889( C2153 C2889 ) C2153_=_C2890( C2153 C2890 ) \nC2153_=_C2892( C2153 C2892 ) C2153_=_C2893( C2153 C2893 ) C2153_=_C2894( C2153 C2894 ) C2153_=_C2895( C2153 C2895 ) C2153_=_C2896( C2153 C2896 ) C2153_=_C2897( C2153 C2897 ) \nC2153_=_C2898( C2153 C2898 ) C2153_=_C2899( C2153 C2899 ) C2157_=_C2392( C2157 C2392 ) C2157_=_C2424( C2157 C2424 ) C2157_=_C2698( C2157 C2698 ) C2157_=_C2939( C2157 C2939 ) \nC2157_=_C3499( C2157 C3499 ) C2157_=_C3500( C2157 C3500 ) C2157_=_C3501( C2157 C3501 ) C2157_=_C3502( C2157 C3502 ) C2157_=_C3503( C2157 C3503 ) C2157_=_C3504( C2157 C3504 ) \nC2157_=_C3505( C2157 C3505 ) C2157_=_C3506( C2157 C3506 ) C2165_=_C2352( C2165 C2352 ) C2165_=_C2385( C2165 C2385 ) C2165_=_C2386( C2165 C2386 ) C2165_=_C2387( C2165 C2387 ) \nC2165_=_C2388( C2165 C2388 ) C2165_=_C2389( C2165 C2389 ) C2165_=_C2390( C2165 C2390 ) C2165_=_C2391( C2165 C2391 ) C2165_=_C2392( C2165 C2392 ) C2165_=_C2393( C2165 C2393 ) \nC2165_=_C2395( C2165 C2395 ) C2165_=_C2397( C2165 C2397 ) C2180_=_C2181( C2180 C2181 ) C2180_=_C2182( C2180 C2182 ) C2180_=_C2183( C2180 C2183 ) C2180_=_C2184( C2180 C2184 ) \nC2180_=_C2185( C2180 C2185 ) C2180_=_C2186( C2180 C2186 ) C2180_=_C2187( C2180 C2187 ) C2180_=_C2189( C2180 C2189 ) C2180_=_C2190( C2180 C2190 ) C2180_=_C2191( C2180 C2191 ) \nC2180_=_C2192( C2180 C2192 ) C2180_=_C2193( C2180 C2193 ) C2180_=_C2194( C2180 C2194 ) C2180_=_C2595( C2180 C2595 ) C2180_=_C2600( C2180 C2600 ) C2181_=_C2182( C2181 C2182 ) \nC2181_=_C2183( C2181 C2183 ) C2181_=_C2184( C2181 C2184 ) C2181_=_C2185( C2181 C2185 ) C2181_=_C2186( C2181 C2186 ) C2181_=_C2187( C2181 C2187 ) C2181_=_C2189( C2181 C2189 ) \nC2181_=_C2190( C2181 C2190 ) C2181_=_C2191( C2181 C2191 ) C2181_=_C2192( C2181 C2192 ) C2181_=_C2193( C2181 C2193 ) C2181_=_C2194( C2181 C2194 ) C2181_=_C2982( C2181 C2982 ) \nC2182_=_C2183( C2182 C2183 ) C2182_=_C2184( C2182 C2184 ) C2182_=_C2185( C2182 C2185 ) C2182_=_C2186( C2182 C2186 ) C2182_=_C2187( C2182 C2187 ) C2182_=_C2189( C2182 C2189 ) \nC2182_=_C2190( C2182 C2190 ) C2182_=_C2191( C2182 C2191 ) C2182_=_C2192( C2182 C2192 ) C2182_=_C2193( C2182 C2193 ) C2182_=_C2194( C2182 C2194 ) C2182_=_C3351( C2182 C3351 ) \nC2183_=_C2184( C2183 C2184 ) C2183_=_C2185( C2183 C2185 ) C2183_=_C2186( C2183 C2186 ) C2183_=_C2187( C2183 C2187 ) C2183_=_C2189( C2183 C2189 ) C2183_=_C2190( C2183 C2190 ) \nC2183_=_C2191( C2183 C2191 ) C2183_=_C2192( C2183 C2192 ) C2183_=_C2193( C2183 C2193 ) C2183_=_C2194( C2183 C2194 ) C2183_=_C2261( C2183 C2261 ) C2183_=_C3022( C2183 C3022 ) \nC2183_=_C3406( C2183 C3406 ) C2183_=_C3540( C2183 C3540 ) C2183_=_C3545( C2183 C3545 ) C2184_=_C2185( C2184 C2185 ) C2184_=_C2186( C2184 C2186 ) C2184_=_C2187( C2184 C2187 ) \nC2184_=_C2189( C2184 C2189 ) C2184_=_C2190( C2184 C2190 ) C2184_=_C2191( C2184 C2191 ) C2184_=_C2192( C2184 C2192 ) C2184_=_C2193( C2184 C2193 ) C2184_=_C2194( C2184 C2194 ) \nC2184_=_C3458( C2184 C3458 ) C2185_=_C2186( C2185 C2186 ) C2185_=_C2187( C2185 C2187 ) C2185_=_C2189( C2185 C2189 ) C2185_=_C2190( C2185 C2190 ) C2185_=_C2191( C2185 C2191 ) \nC2185_=_C2192( C2185 C2192 ) C2185_=_C2193( C2185 C2193 ) C2185_=_C2194( C2185 C2194 ) C2186_=_C2187( C2186 C2187 ) C2186_=_C2189( C2186 C2189 ) C2186_=_C2190( C2186 C2190 ) \nC2186_=_C2191( C2186 C2191 ) C2186_=_C2192( C2186 C2192 ) C2186_=_C2193( C2186 C2193 ) C2186_=_C2194( C2186 C2194 ) C2186_=_C3857( C2186 C3857 ) C2187_=_C2189( C2187 C2189 ) \nC2187_=_C2190( C2187 C2190 ) C2187_=_C2191( C2187 C2191 ) C2187_=_C2192( C2187 C2192 ) C2187_=_C2193( C2187 C2193 ) C2187_=_C2194( C2187 C2194 ) C2189_=_C2190( C2189 C2190 ) \nC2189_=_C2191( C2189 C2191 ) C2189_=_C2192( C2189 C2192 ) C2189_=_C2193( C2189 C2193 ) C2189_=_C2194( C2189 C2194 ) C2189_=_C2656( C2189 C2656 ) C2189_=_C3951( C2189 C3951 ) \nC2190_=_C2191( C2190 C2191 ) C2190_=_C2192( C2190 C2192 ) C2190_=_C2193( C2190 C2193 ) C2190_=_C2194( C2190 C2194 ) C2190_=_C3412( C2190 C3412 ) C2191_=_C2192( C2191 C2192 ) \nC2191_=_C2193( C2191 C2193 ) C2191_=_C2194( C2191 C2194 ) C2191_=_C2269( C2191 C2269 ) C2191_=_C3032( C2191 C3032 ) C2191_=_C3413( C2191 C3413 ) C2191_=_C3815( C2191 C3815 ) \nC2191_=_C4014( C2191 C4014 ) C2192_=_C2193( C2192 C2193 ) C2192_=_C2194( C2192 C2194 ) C2193_=_C2194( C2193 C2194 ) C2199_=_C2595( C2199 C2595 ) C2199_=_C2793( C2199 C2793 ) \nC2199_=_C3004( C2199 C3004 ) C2199_=_C3046( C2199 C3046 ) C2199_=_C3047(</w:t>
      </w:r>
    </w:p>
    <w:p>
      <w:pPr>
        <w:pStyle w:val="PreformattedText"/>
        <w:bidi w:val="0"/>
        <w:spacing w:before="0" w:after="0"/>
        <w:jc w:val="left"/>
        <w:rPr/>
      </w:pPr>
      <w:r>
        <w:rPr/>
        <w:t xml:space="preserve"> </w:t>
      </w:r>
      <w:r>
        <w:rPr/>
        <w:t>C2199 C3047 ) C2199_=_C3048( C2199 C3048 ) C2199_=_C3049( C2199 C3049 ) C2199_=_C3050( C2199 C3050 ) \nC2199_=_C3052( C2199 C3052 ) C2199_=_C3053( C2199 C3053 ) C2199_=_C3054( C2199 C3054 ) C2199_=_C3055( C2199 C3055 ) C2199_=_C3056( C2199 C3056 ) C2199_=_C3058( C2199 C3058 ) \nC2199_=_C3059( C2199 C3059 ) C2199_=_C3060( C2199 C3060 ) C2199_=_C3061( C2199 C3061 ) C2231_=_C2239( C2231 C2239 ) C2231_=_C2387( C2231 C2387 ) C2231_=_C2491( C2231 C2491 ) \nC2231_=_C2555( C2231 C2555 ) C2231_=_C2556( C2231 C2556 ) C2231_=_C2558( C2231 C2558 ) C2231_=_C2559( C2231 C2559 ) C2231_=_C2561( C2231 C2561 ) C2231_=_C2562( C2231 C2562 ) \nC2231_=_C2563( C2231 C2563 ) C2231_=_C2564( C2231 C2564 ) C2231_=_C2565( C2231 C2565 ) C2231_=_C2566( C2231 C2566 ) C2231_=_C2567( C2231 C2567 ) C2231_=_C2568( C2231 C2568 ) \nC2231_=_C2569( C2231 C2569 ) C2239_=_C2523( C2239 C2523 ) C2239_=_C2697( C2239 C2697 ) C2239_=_C2814( C2239 C2814 ) C2239_=_C2876( C2239 C2876 ) C2239_=_C2991( C2239 C2991 ) \nC2239_=_C3351( C2239 C3351 ) C2239_=_C3455( C2239 C3455 ) C2239_=_C3457( C2239 C3457 ) C2239_=_C3458( C2239 C3458 ) C2239_=_C3459( C2239 C3459 ) C2239_=_C3460( C2239 C3460 ) \nC2239_=_C3461( C2239 C3461 ) C2239_=_C3462( C2239 C3462 ) C2239_=_C3463( C2239 C3463 ) C2239_=_C3464( C2239 C3464 ) C2239_=_C3465( C2239 C3465 ) C2251_=_C2252( C2251 C2252 ) \nC2251_=_C2254( C2251 C2254 ) C2251_=_C2255( C2251 C2255 ) C2251_=_C2257( C2251 C2257 ) C2251_=_C2258( C2251 C2258 ) C2251_=_C2260( C2251 C2260 ) C2251_=_C2261( C2251 C2261 ) \nC2251_=_C2262( C2251 C2262 ) C2251_=_C2264( C2251 C2264 ) C2251_=_C2265( C2251 C2265 ) C2251_=_C2266( C2251 C2266 ) C2251_=_C2267( C2251 C2267 ) C2251_=_C2269( C2251 C2269 ) \nC2251_=_C2270( C2251 C2270 ) C2251_=_C2271( C2251 C2271 ) C2251_=_C2272( C2251 C2272 ) C2251_=_C2273( C2251 C2273 ) C2251_=_C2275( C2251 C2275 ) C2251_=_C2287( C2251 C2287 ) \nC2252_=_C2254( C2252 C2254 ) C2252_=_C2255( C2252 C2255 ) C2252_=_C2257( C2252 C2257 ) C2252_=_C2258( C2252 C2258 ) C2252_=_C2260( C2252 C2260 ) C2252_=_C2261( C2252 C2261 ) \nC2252_=_C2262( C2252 C2262 ) C2252_=_C2264( C2252 C2264 ) C2252_=_C2265( C2252 C2265 ) C2252_=_C2266( C2252 C2266 ) C2252_=_C2267( C2252 C2267 ) C2252_=_C2269( C2252 C2269 ) \nC2252_=_C2270( C2252 C2270 ) C2252_=_C2271( C2252 C2271 ) C2252_=_C2272( C2252 C2272 ) C2252_=_C2273( C2252 C2273 ) C2252_=_C2365( C2252 C2365 ) C2252_=_C2367( C2252 C2367 ) \nC2252_=_C2374( C2252 C2374 ) C2254_=_C2255( C2254 C2255 ) C2254_=_C2257( C2254 C2257 ) C2254_=_C2258( C2254 C2258 ) C2254_=_C2260( C2254 C2260 ) C2254_=_C2261( C2254 C2261 ) \nC2254_=_C2262( C2254 C2262 ) C2254_=_C2264( C2254 C2264 ) C2254_=_C2265( C2254 C2265 ) C2254_=_C2266( C2254 C2266 ) C2254_=_C2267( C2254 C2267 ) C2254_=_C2269( C2254 C2269 ) \nC2254_=_C2270( C2254 C2270 ) C2254_=_C2271( C2254 C2271 ) C2254_=_C2272( C2254 C2272 ) C2254_=_C2273( C2254 C2273 ) C2254_=_C2643( C2254 C2643 ) C2255_=_C2257( C2255 C2257 ) \nC2255_=_C2258( C2255 C2258 ) C2255_=_C2260( C2255 C2260 ) C2255_=_C2261( C2255 C2261 ) C2255_=_C2262( C2255 C2262 ) C2255_=_C2264( C2255 C2264 ) C2255_=_C2265( C2255 C2265 ) \nC2255_=_C2266( C2255 C2266 ) C2255_=_C2267( C2255 C2267 ) C2255_=_C2269( C2255 C2269 ) C2255_=_C2270( C2255 C2270 ) C2255_=_C2271( C2255 C2271 ) C2255_=_C2272( C2255 C2272 ) \nC2255_=_C2273( C2255 C2273 ) C2257_=_C2258( C2257 C2258 ) C2257_=_C2260( C2257 C2260 ) C2257_=_C2261( C2257 C2261 ) C2257_=_C2262( C2257 C2262 ) C2257_=_C2264( C2257 C2264 ) \nC2257_=_C2265( C2257 C2265 ) C2257_=_C2266( C2257 C2266 ) C2257_=_C2267( C2257 C2267 ) C2257_=_C2269( C2257 C2269 ) C2257_=_C2270( C2257 C2270 ) C2257_=_C2271( C2257 C2271 ) \nC2257_=_C2272( C2257 C2272 ) C2257_=_C2273( C2257 C2273 ) C2257_=_C2647( C2257 C2647 ) C2258_=_C2260( C2258 C2260 ) C2258_=_C2261( C2258 C2261 ) C2258_=_C2262( C2258 C2262 ) \nC2258_=_C2264( C2258 C2264 ) C2258_=_C2265( C2258 C2265 ) C2258_=_C2266( C2258 C2266 ) C2258_=_C2267( C2258 C2267 ) C2258_=_C2269( C2258 C2269 ) C2258_=_C2270( C2258 C2270 ) \nC2258_=_C2271( C2258 C2271 ) C2258_=_C2272( C2258 C2272 ) C2258_=_C2273( C2258 C2273 ) C2258_=_C3047( C2258 C3047 ) C2258_=_C3297( C2258 C3297 ) C2260_=_C2261( C2260 C2261 ) \nC2260_=_C2262( C2260 C2262 ) C2260_=_C2264( C2260 C2264 ) C2260_=_C2265( C2260 C2265 ) C2260_=_C2266( C2260 C2266 ) C2260_=_C2267( C2260 C2267 ) C2260_=_C2269( C2260 C2269 ) \nC2260_=_C2270( C2260 C2270 ) C2260_=_C2271( C2260 C2271 ) C2260_=_C2272( C2260 C2272 ) C2260_=_C2273( C2260 C2273 ) C2260_=_C2391( C2260 C2391 ) C2260_=_C2648( C2260 C2648 ) \nC2261_=_C2262( C2261 C2262 ) C2261_=_C2264( C2261 C2264 ) C2261_=_C2265( C2261 C2265 ) C2261_=_C2266( C2261 C2266 ) C2261_=_C2267( C2261 C2267 ) C2261_=_C2269( C2261 C2269 ) \nC2261_=_C2270( C2261 C2270 ) C2261_=_C2271( C2261 C2271 ) C2261_=_C2272( C2261 C2272 ) C2261_=_C2273( C2261 C2273 ) C2261_=_C3022( C2261 C3022 ) C2261_=_C3406( C2261 C3406 ) \nC2261_=_C3540( C2261 C3540 ) C2261_=_C3545( C2261 C3545 ) C2262_=_C2264( C2262 C2264 ) C2262_=_C2265( C2262 C2265 ) C2262_=_C2266( C2262 C2266 ) C2262_=_C2267( C2262 C2267 ) \nC2262_=_C2269( C2262 C2269 ) C2262_=_C2270( C2262 C2270 ) C2262_=_C2271( C2262 C2271 ) C2262_=_C2272( C2262 C2272 ) C2262_=_C2273( C2262 C2273 ) C2262_=_C2650( C2262 C2650 ) \nC2262_=_C3581( C2262 C3581 ) C2264_=_C2265( C2264 C2265 ) C2264_=_C2266( C2264 C2266 ) C2264_=_C2267( C2264 C2267 ) C2264_=_C2269( C2264 C2269 ) C2264_=_C2270( C2264 C2270 ) \nC2264_=_C2271( C2264 C2271 ) C2264_=_C2272( C2264 C2272 ) C2264_=_C2273( C2264 C2273 ) C2264_=_C3664( C2264 C3664 ) C2265_=_C2266( C2265 C2266 ) C2265_=_C2267( C2265 C2267 ) \nC2265_=_C2269( C2265 C2269 ) C2265_=_C2270( C2265 C2270 ) C2265_=_C2271( C2265 C2271 ) C2265_=_C2272( C2265 C2272 ) C2265_=_C2273( C2265 C2273 ) C2265_=_C3503( C2265 C3503 ) \nC2266_=_C2267( C2266 C2267 ) C2266_=_C2269( C2266 C2269 ) C2266_=_C2270( C2266 C2270 ) C2266_=_C2271( C2266 C2271 ) C2266_=_C2272( C2266 C2272 ) C2266_=_C2273( C2266 C2273 ) \nC2267_=_C2269( C2267 C2269 ) C2267_=_C2270( C2267 C2270 ) C2267_=_C2271( C2267 C2271 ) C2267_=_C2272( C2267 C2272 ) C2267_=_C2273( C2267 C2273 ) C2267_=_C2655( C2267 C2655 ) \nC2267_=_C3028( C2267 C3028 ) C2269_=_C2270( C2269 C2270 ) C2269_=_C2271( C2269 C2271 ) C2269_=_C2272( C2269 C2272 ) C2269_=_C2273( C2269 C2273 ) C2269_=_C3032( C2269 C3032 ) \nC2269_=_C3413( C2269 C3413 ) C2269_=_C3815( C2269 C3815 ) C2269_=_C4014( C2269 C4014 ) C2270_=_C2271( C2270 C2271 ) C2270_=_C2272( C2270 C2272 ) C2270_=_C2273( C2270 C2273 ) \nC2270_=_C2469( C2270 C2469 ) C2270_=_C3462( C2270 C3462 ) C2270_=_C3512( C2270 C3512 ) C2271_=_C2272( C2271 C2272 ) C2271_=_C2273( C2271 C2273 ) C2271_=_C2567( C2271 C2567 ) \nC2272_=_C2273( C2272 C2273 ) C2272_=_C2364( C2272 C2364 ) C2272_=_C2658( C2272 C2658 ) C2273_=_C2659( C2273 C2659 ) C2275_=_C2287( C2275 C2287 ) C2275_=_C2367( C2275 C2367 ) \nC2275_=_C2399( C2275 C2399 ) C2275_=_C2570( C2275 C2570 ) C2275_=_C2642( C2275 C2642 ) C2275_=_C2643( C2275 C2643 ) C2275_=_C2644( C2275 C2644 ) C2275_=_C2645( C2275 C2645 ) \nC2275_=_C2646( C2275 C2646 ) C2275_=_C2647( C2275 C2647 ) C2275_=_C2648( C2275 C2648 ) C2275_=_C2649( C2275 C2649 ) C2275_=_C2650( C2275 C2650 ) C2275_=_C2651( C2275 C2651 ) \nC2275_=_C2653( C2275 C2653 ) C2275_=_C2654( C2275 C2654 ) C2275_=_C2655( C2275 C2655 ) C2275_=_C2656( C2275 C2656 ) C2275_=_C2657( C2275 C2657 ) C2275_=_C2658( C2275 C2658 ) \nC2275_=_C2659( C2275 C2659 ) C2287_=_C2768( C2287 C2768 ) C2287_=_C2828( C2287 C2828 ) C2287_=_C2879( C2287 C2879 ) C2287_=_C2953( C2287 C2953 ) C2287_=_C3215( C2287 C3215 ) \nC2287_=_C3397( C2287 C3397 ) C2287_=_C3445( C2287 C3445 ) C2287_=_C3664( C2287 C3664 ) C2287_=_C3665( C2287 C3665 ) C2287_=_C3666( C2287 C3666 ) C2287_=_C3667( C2287 C3667 ) \nC2287_=_C3669( C2287 C3669 ) C2287_=_C3670( C2287 C3670 ) C2297_=_C2301( C2297 C2301 ) C2297_=_C2365( C2297 C2365 ) C2297_=_C2455( C2297 C2455 ) C2297_=_C2456( C2297 C2456 ) \nC2297_=_C2458( C2297 C2458 ) C2297_=_C2460( C2297 C2460 ) C2297_=_C2462( C2297 C2462 ) C2297_=_C2463( C2297 C2463 ) C2297_=_C2464( C2297 C2464 ) C2297_=_C2465( C2297 C2465 ) \nC2297_=_C2466( C2297 C2466 ) C2297_=_C2467( C2297 C2467 ) C2297_=_C2468( C2297 C2468 ) C2297_=_C2469( C2297 C2469 ) C2297_=_C2470( C2297 C2470 ) C2297_=_C2471( C2297 C2471 ) \nC2297_=_C2472( C2297 C2472 ) C2297_=_C2473( C2297 C2473 ) C2301_=_C2374( C2301 C2374 ) C2301_=_C2462( C2301 C2462 ) C2301_=_C2699( C2301 C2699 ) C2301_=_C2781( C2301 C2781 ) \nC2301_=_C2815( C2301 C2815 ) C2301_=_C3110( C2301 C3110 ) C2301_=_C3151( C2301 C3151 ) C2301_=_C3457( C2301 C3457 ) C2301_=_C3530( C2301 C3530 ) C2301_=_C3531( C2301 C3531 ) \nC2301_=_C3532( C2301 C3532 ) C2301_=_C3533( C2301 C3533 ) C2301_=_C3534( C2301 C3534 ) C2301_=_C3535( C2301 C3535 ) C2301_=_C3536( C2301 C3536 ) C2301_=_C3537( C2301 C3537 ) \nC2333_=_C2352( C2333 C2352 ) C2333_=_C2355( C2333 C2355 ) C2333_=_C2356( C2333 C2356 ) C2333_=_C2358( C2333 C2358 ) C2333_=_C2359( C2333 C2359 ) C2333_=_C2360( C2333 C2360 ) \nC2333_=_C2361( C2333 C2361 ) C2333_=_C2362( C2333 C2362 ) C2333_=_C2363( C2333 C2363 ) C2333_=_C2364( C2333 C2364 ) C2352_=_C2355( C2352 C2355 ) C2352_=_C2356( C2352 C2356 ) \nC2352_=_C2358( C2352 C2358 ) C2352_=_C2359( C2352 C2359 ) C2352_=_C2360( C2352 C2360 ) C2352_=_C2361( C2352 C2361 ) C2352_=_C2362( C2352 C2362 ) C2352_=_C2363( C2352 C2363 ) \nC2352_=_C2364( C2352 C2364 ) C2352_=_C2385( C2352 C2385 ) C2352_=_C2386( C2352 C2386 ) C2352_=_C2387( C2352 C2387 ) C2352_=_C2388( C2352 C2388 ) C2352_=_C2389( C2352 C2389 ) \nC2352_=_C2390( C2352 C2390 ) C2352_=_C2391( C2352 C2391 ) C2352_=_C2392( C2352 C2392 ) C2352_=_C2393( C2352 C2393 ) C2352_=_C2395( C2352 C2395 ) C2352_=_C2397( C2352 C2397 ) \nC2355_=_C2356( C2355 C2356 ) C2355_=_C2358( C2355 C2358 ) C2355_=_C2359( C2355 C2359 ) C2355_=_C2360( C2355 C2360 ) C2355_=_C2361( C2355 C2361 ) C2355_=_C2362( C2355 C2362 ) \nC2355_=_C2363( C2355 C2363 ) C2355_=_C2364( C2355 C2364 ) C2356_=_C2358( C2356 C2358 ) C2356_=_C2359( C2356 C2359 ) C2356_=_C2360(</w:t>
      </w:r>
    </w:p>
    <w:p>
      <w:pPr>
        <w:pStyle w:val="PreformattedText"/>
        <w:bidi w:val="0"/>
        <w:spacing w:before="0" w:after="0"/>
        <w:jc w:val="left"/>
        <w:rPr/>
      </w:pPr>
      <w:r>
        <w:rPr/>
        <w:t xml:space="preserve"> </w:t>
      </w:r>
      <w:r>
        <w:rPr/>
        <w:t>C2356 C2360 ) C2356_=_C2361( C2356 C2361 ) \nC2356_=_C2362( C2356 C2362 ) C2356_=_C2363( C2356 C2363 ) C2356_=_C2364( C2356 C2364 ) C2356_=_C3110( C2356 C3110 ) C2358_=_C2359( C2358 C2359 ) C2358_=_C2360( C2358 C2360 ) \nC2358_=_C2361( C2358 C2361 ) C2358_=_C2362( C2358 C2362 ) C2358_=_C2363( C2358 C2363 ) C2358_=_C2364( C2358 C2364 ) C2358_=_C3052( C2358 C3052 ) C2359_=_C2360( C2359 C2360 ) \nC2359_=_C2361( C2359 C2361 ) C2359_=_C2362( C2359 C2362 ) C2359_=_C2363( C2359 C2363 ) C2359_=_C2364( C2359 C2364 ) C2360_=_C2361( C2360 C2361 ) C2360_=_C2362( C2360 C2362 ) \nC2360_=_C2363( C2360 C2363 ) C2360_=_C2364( C2360 C2364 ) C2361_=_C2362( C2361 C2362 ) C2361_=_C2363( C2361 C2363 ) C2361_=_C2364( C2361 C2364 ) C2361_=_C3813( C2361 C3813 ) \nC2362_=_C2363( C2362 C2363 ) C2362_=_C2364( C2362 C2364 ) C2362_=_C3667( C2362 C3667 ) C2363_=_C2364( C2363 C2364 ) C2363_=_C3059( C2363 C3059 ) C2364_=_C2658( C2364 C2658 ) \nC2365_=_C2367( C2365 C2367 ) C2365_=_C2374( C2365 C2374 ) C2365_=_C2455( C2365 C2455 ) C2365_=_C2456( C2365 C2456 ) C2365_=_C2458( C2365 C2458 ) C2365_=_C2460( C2365 C2460 ) \nC2365_=_C2462( C2365 C2462 ) C2365_=_C2463( C2365 C2463 ) C2365_=_C2464( C2365 C2464 ) C2365_=_C2465( C2365 C2465 ) C2365_=_C2466( C2365 C2466 ) C2365_=_C2467( C2365 C2467 ) \nC2365_=_C2468( C2365 C2468 ) C2365_=_C2469( C2365 C2469 ) C2365_=_C2470( C2365 C2470 ) C2365_=_C2471( C2365 C2471 ) C2365_=_C2472( C2365 C2472 ) C2365_=_C2473( C2365 C2473 ) \nC2367_=_C2374( C2367 C2374 ) C2367_=_C2399( C2367 C2399 ) C2367_=_C2570( C2367 C2570 ) C2367_=_C2642( C2367 C2642 ) C2367_=_C2643( C2367 C2643 ) C2367_=_C2644( C2367 C2644 ) \nC2367_=_C2645( C2367 C2645 ) C2367_=_C2646( C2367 C2646 ) C2367_=_C2647( C2367 C2647 ) C2367_=_C2648( C2367 C2648 ) C2367_=_C2649( C2367 C2649 ) C2367_=_C2650( C2367 C2650 ) \nC2367_=_C2651( C2367 C2651 ) C2367_=_C2653( C2367 C2653 ) C2367_=_C2654( C2367 C2654 ) C2367_=_C2655( C2367 C2655 ) C2367_=_C2656( C2367 C2656 ) C2367_=_C2657( C2367 C2657 ) \nC2367_=_C2658( C2367 C2658 ) C2367_=_C2659( C2367 C2659 ) C2374_=_C2462( C2374 C2462 ) C2374_=_C2699( C2374 C2699 ) C2374_=_C2781( C2374 C2781 ) C2374_=_C2815( C2374 C2815 ) \nC2374_=_C3110( C2374 C3110 ) C2374_=_C3151( C2374 C3151 ) C2374_=_C3457( C2374 C3457 ) C2374_=_C3530( C2374 C3530 ) C2374_=_C3531( C2374 C3531 ) C2374_=_C3532( C2374 C3532 ) \nC2374_=_C3533( C2374 C3533 ) C2374_=_C3534( C2374 C3534 ) C2374_=_C3535( C2374 C3535 ) C2374_=_C3536( C2374 C3536 ) C2374_=_C3537( C2374 C3537 ) C2385_=_C2386( C2385 C2386 ) \nC2385_=_C2387( C2385 C2387 ) C2385_=_C2388( C2385 C2388 ) C2385_=_C2389( C2385 C2389 ) C2385_=_C2390( C2385 C2390 ) C2385_=_C2391( C2385 C2391 ) C2385_=_C2392( C2385 C2392 ) \nC2385_=_C2393( C2385 C2393 ) C2385_=_C2395( C2385 C2395 ) C2385_=_C2397( C2385 C2397 ) C2386_=_C2387( C2386 C2387 ) C2386_=_C2388( C2386 C2388 ) C2386_=_C2389( C2386 C2389 ) \nC2386_=_C2390( C2386 C2390 ) C2386_=_C2391( C2386 C2391 ) C2386_=_C2392( C2386 C2392 ) C2386_=_C2393( C2386 C2393 ) C2386_=_C2395( C2386 C2395 ) C2386_=_C2397( C2386 C2397 ) \nC2386_=_C2491( C2386 C2491 ) C2387_=_C2388( C2387 C2388 ) C2387_=_C2389( C2387 C2389 ) C2387_=_C2390( C2387 C2390 ) C2387_=_C2391( C2387 C2391 ) C2387_=_C2392( C2387 C2392 ) \nC2387_=_C2393( C2387 C2393 ) C2387_=_C2395( C2387 C2395 ) C2387_=_C2397( C2387 C2397 ) C2387_=_C2491( C2387 C2491 ) C2387_=_C2555( C2387 C2555 ) C2387_=_C2556( C2387 C2556 ) \nC2387_=_C2558( C2387 C2558 ) C2387_=_C2559( C2387 C2559 ) C2387_=_C2561( C2387 C2561 ) C2387_=_C2562( C2387 C2562 ) C2387_=_C2563( C2387 C2563 ) C2387_=_C2564( C2387 C2564 ) \nC2387_=_C2565( C2387 C2565 ) C2387_=_C2566( C2387 C2566 ) C2387_=_C2567( C2387 C2567 ) C2387_=_C2568( C2387 C2568 ) C2387_=_C2569( C2387 C2569 ) C2388_=_C2389( C2388 C2389 ) \nC2388_=_C2390( C2388 C2390 ) C2388_=_C2391( C2388 C2391 ) C2388_=_C2392( C2388 C2392 ) C2388_=_C2393( C2388 C2393 ) C2388_=_C2395( C2388 C2395 ) C2388_=_C2397( C2388 C2397 ) \nC2388_=_C2645( C2388 C2645 ) C2388_=_C2662( C2388 C2662 ) C2388_=_C2859( C2388 C2859 ) C2388_=_C2889( C2388 C2889 ) C2388_=_C2890( C2388 C2890 ) C2388_=_C2892( C2388 C2892 ) \nC2388_=_C2893( C2388 C2893 ) C2388_=_C2894( C2388 C2894 ) C2388_=_C2895( C2388 C2895 ) C2388_=_C2896( C2388 C2896 ) C2388_=_C2897( C2388 C2897 ) C2388_=_C2898( C2388 C2898 ) \nC2388_=_C2899( C2388 C2899 ) C2389_=_C2390( C2389 C2390 ) C2389_=_C2391( C2389 C2391 ) C2389_=_C2392( C2389 C2392 ) C2389_=_C2393( C2389 C2393 ) C2389_=_C2395( C2389 C2395 ) \nC2389_=_C2397( C2389 C2397 ) C2390_=_C2391( C2390 C2391 ) C2390_=_C2392( C2390 C2392 ) C2390_=_C2393( C2390 C2393 ) C2390_=_C2395( C2390 C2395 ) C2390_=_C2397( C2390 C2397 ) \nC2391_=_C2392( C2391 C2392 ) C2391_=_C2393( C2391 C2393 ) C2391_=_C2395( C2391 C2395 ) C2391_=_C2397( C2391 C2397 ) C2391_=_C2648( C2391 C2648 ) C2392_=_C2393( C2392 C2393 ) \nC2392_=_C2395( C2392 C2395 ) C2392_=_C2397( C2392 C2397 ) C2392_=_C2424( C2392 C2424 ) C2392_=_C2698( C2392 C2698 ) C2392_=_C2939( C2392 C2939 ) C2392_=_C3499( C2392 C3499 ) \nC2392_=_C3500( C2392 C3500 ) C2392_=_C3501( C2392 C3501 ) C2392_=_C3502( C2392 C3502 ) C2392_=_C3503( C2392 C3503 ) C2392_=_C3504( C2392 C3504 ) C2392_=_C3505( C2392 C3505 ) \nC2392_=_C3506( C2392 C3506 ) C2393_=_C2395( C2393 C2395 ) C2393_=_C2397( C2393 C2397 ) C2395_=_C2397( C2395 C2397 ) C2395_=_C3461( C2395 C3461 ) C2397_=_C3952( C2397 C3952 ) \nC2399_=_C2570( C2399 C2570 ) C2399_=_C2642( C2399 C2642 ) C2399_=_C2643( C2399 C2643 ) C2399_=_C2644( C2399 C2644 ) C2399_=_C2645( C2399 C2645 ) C2399_=_C2646( C2399 C2646 ) \nC2399_=_C2647( C2399 C2647 ) C2399_=_C2648( C2399 C2648 ) C2399_=_C2649( C2399 C2649 ) C2399_=_C2650( C2399 C2650 ) C2399_=_C2651( C2399 C2651 ) C2399_=_C2653( C2399 C2653 ) \nC2399_=_C2654( C2399 C2654 ) C2399_=_C2655( C2399 C2655 ) C2399_=_C2656( C2399 C2656 ) C2399_=_C2657( C2399 C2657 ) C2399_=_C2658( C2399 C2658 ) C2399_=_C2659( C2399 C2659 ) \nC2424_=_C2698( C2424 C2698 ) C2424_=_C2939( C2424 C2939 ) C2424_=_C3499( C2424 C3499 ) C2424_=_C3500( C2424 C3500 ) C2424_=_C3501( C2424 C3501 ) C2424_=_C3502( C2424 C3502 ) \nC2424_=_C3503( C2424 C3503 ) C2424_=_C3504( C2424 C3504 ) C2424_=_C3505( C2424 C3505 ) C2424_=_C3506( C2424 C3506 ) C2455_=_C2456( C2455 C2456 ) C2455_=_C2458( C2455 C2458 ) \nC2455_=_C2460( C2455 C2460 ) C2455_=_C2462( C2455 C2462 ) C2455_=_C2463( C2455 C2463 ) C2455_=_C2464( C2455 C2464 ) C2455_=_C2465( C2455 C2465 ) C2455_=_C2466( C2455 C2466 ) \nC2455_=_C2467( C2455 C2467 ) C2455_=_C2468( C2455 C2468 ) C2455_=_C2469( C2455 C2469 ) C2455_=_C2470( C2455 C2470 ) C2455_=_C2471( C2455 C2471 ) C2455_=_C2472( C2455 C2472 ) \nC2455_=_C2473( C2455 C2473 ) C2455_=_C2780( C2455 C2780 ) C2455_=_C2781( C2455 C2781 ) C2456_=_C2458( C2456 C2458 ) C2456_=_C2460( C2456 C2460 ) C2456_=_C2462( C2456 C2462 ) \nC2456_=_C2463( C2456 C2463 ) C2456_=_C2464( C2456 C2464 ) C2456_=_C2465( C2456 C2465 ) C2456_=_C2466( C2456 C2466 ) C2456_=_C2467( C2456 C2467 ) C2456_=_C2468( C2456 C2468 ) \nC2456_=_C2469( C2456 C2469 ) C2456_=_C2470( C2456 C2470 ) C2456_=_C2471( C2456 C2471 ) C2456_=_C2472( C2456 C2472 ) C2456_=_C2473( C2456 C2473 ) C2456_=_C2876( C2456 C2876 ) \nC2456_=_C2878( C2456 C2878 ) C2456_=_C2879( C2456 C2879 ) C2458_=_C2460( C2458 C2460 ) C2458_=_C2462( C2458 C2462 ) C2458_=_C2463( C2458 C2463 ) C2458_=_C2464( C2458 C2464 ) \nC2458_=_C2465( C2458 C2465 ) C2458_=_C2466( C2458 C2466 ) C2458_=_C2467( C2458 C2467 ) C2458_=_C2468( C2458 C2468 ) C2458_=_C2469( C2458 C2469 ) C2458_=_C2470( C2458 C2470 ) \nC2458_=_C2471( C2458 C2471 ) C2458_=_C2472( C2458 C2472 ) C2458_=_C2473( C2458 C2473 ) C2458_=_C2889( C2458 C2889 ) C2458_=_C2918( C2458 C2918 ) C2458_=_C3022( C2458 C3022 ) \nC2458_=_C3023( C2458 C3023 ) C2458_=_C3025( C2458 C3025 ) C2458_=_C3026( C2458 C3026 ) C2458_=_C3027( C2458 C3027 ) C2458_=_C3028( C2458 C3028 ) C2458_=_C3030( C2458 C3030 ) \nC2458_=_C3031( C2458 C3031 ) C2458_=_C3032( C2458 C3032 ) C2458_=_C3033( C2458 C3033 ) C2458_=_C3034( C2458 C3034 ) C2458_=_C3035( C2458 C3035 ) C2458_=_C3036( C2458 C3036 ) \nC2460_=_C2462( C2460 C2462 ) C2460_=_C2463( C2460 C2463 ) C2460_=_C2464( C2460 C2464 ) C2460_=_C2465( C2460 C2465 ) C2460_=_C2466( C2460 C2466 ) C2460_=_C2467( C2460 C2467 ) \nC2460_=_C2468( C2460 C2468 ) C2460_=_C2469( C2460 C2469 ) C2460_=_C2470( C2460 C2470 ) C2460_=_C2471( C2460 C2471 ) C2460_=_C2472( C2460 C2472 ) C2460_=_C2473( C2460 C2473 ) \nC2460_=_C2649( C2460 C2649 ) C2460_=_C2890( C2460 C2890 ) C2460_=_C3455( C2460 C3455 ) C2460_=_C3491( C2460 C3491 ) C2460_=_C3494( C2460 C3494 ) C2462_=_C2463( C2462 C2463 ) \nC2462_=_C2464( C2462 C2464 ) C2462_=_C2465( C2462 C2465 ) C2462_=_C2466( C2462 C2466 ) C2462_=_C2467( C2462 C2467 ) C2462_=_C2468( C2462 C2468 ) C2462_=_C2469( C2462 C2469 ) \nC2462_=_C2470( C2462 C2470 ) C2462_=_C2471( C2462 C2471 ) C2462_=_C2472( C2462 C2472 ) C2462_=_C2473( C2462 C2473 ) C2462_=_C2699( C2462 C2699 ) C2462_=_C2781( C2462 C2781 ) \nC2462_=_C2815( C2462 C2815 ) C2462_=_C3110( C2462 C3110 ) C2462_=_C3151( C2462 C3151 ) C2462_=_C3457( C2462 C3457 ) C2462_=_C3530( C2462 C3530 ) C2462_=_C3531( C2462 C3531 ) \nC2462_=_C3532( C2462 C3532 ) C2462_=_C3533( C2462 C3533 ) C2462_=_C3534( C2462 C3534 ) C2462_=_C3535( C2462 C3535 ) C2462_=_C3536( C2462 C3536 ) C2462_=_C3537( C2462 C3537 ) \nC2463_=_C2464( C2463 C2464 ) C2463_=_C2465( C2463 C2465 ) C2463_=_C2466( C2463 C2466 ) C2463_=_C2467( C2463 C2467 ) C2463_=_C2468( C2463 C2468 ) C2463_=_C2469( C2463 C2469 ) \nC2463_=_C2470( C2463 C2470 ) C2463_=_C2471( C2463 C2471 ) C2463_=_C2472( C2463 C2472 ) C2463_=_C2473( C2463 C2473 ) C2463_=_C3023( C2463 C3023 ) C2463_=_C3459( C2463 C3459 ) \nC2463_=_C3507( C2463 C3507 ) C2464_=_C2465( C2464 C2465 ) C2464_=_C2466( C2464 C2466 ) C2464_=_C2467( C2464 C2467 ) C2464_=_C2468( C2464 C2468 ) C2464_=_C2469( C2464 C2469 ) \nC2464_=_C2470( C2464 C2470 ) C2464_=_C2471( C2464 C2471 ) C2464_=_C2472( C2464 C2472 ) C2464_=_C2473( C2464 C2473 ) C2464_=_C3530( C2464 C3530 ) C2465_=_C2466( C2465 C2466 ) \nC2465_=_C2467(</w:t>
      </w:r>
    </w:p>
    <w:p>
      <w:pPr>
        <w:pStyle w:val="PreformattedText"/>
        <w:bidi w:val="0"/>
        <w:spacing w:before="0" w:after="0"/>
        <w:jc w:val="left"/>
        <w:rPr/>
      </w:pPr>
      <w:r>
        <w:rPr/>
        <w:t xml:space="preserve"> </w:t>
      </w:r>
      <w:r>
        <w:rPr/>
        <w:t>C2465 C2467 ) C2465_=_C2468( C2465 C2468 ) C2465_=_C2469( C2465 C2469 ) C2465_=_C2470( C2465 C2470 ) C2465_=_C2471( C2465 C2471 ) C2465_=_C2472( C2465 C2472 ) \nC2465_=_C2473( C2465 C2473 ) C2465_=_C2653( C2465 C2653 ) C2465_=_C2894( C2465 C2894 ) C2465_=_C3026( C2465 C3026 ) C2466_=_C2467( C2466 C2467 ) C2466_=_C2468( C2466 C2468 ) \nC2466_=_C2469( C2466 C2469 ) C2466_=_C2470( C2466 C2470 ) C2466_=_C2471( C2466 C2471 ) C2466_=_C2472( C2466 C2472 ) C2466_=_C2473( C2466 C2473 ) C2466_=_C2895( C2466 C2895 ) \nC2466_=_C3027( C2466 C3027 ) C2467_=_C2468( C2467 C2468 ) C2467_=_C2469( C2467 C2469 ) C2467_=_C2470( C2467 C2470 ) C2467_=_C2471( C2467 C2471 ) C2467_=_C2472( C2467 C2472 ) \nC2467_=_C2473( C2467 C2473 ) C2467_=_C2896( C2467 C2896 ) C2467_=_C3030( C2467 C3030 ) C2468_=_C2469( C2468 C2469 ) C2468_=_C2470( C2468 C2470 ) C2468_=_C2471( C2468 C2471 ) \nC2468_=_C2472( C2468 C2472 ) C2468_=_C2473( C2468 C2473 ) C2468_=_C2897( C2468 C2897 ) C2468_=_C3031( C2468 C3031 ) C2469_=_C2470( C2469 C2470 ) C2469_=_C2471( C2469 C2471 ) \nC2469_=_C2472( C2469 C2472 ) C2469_=_C2473( C2469 C2473 ) C2469_=_C3462( C2469 C3462 ) C2469_=_C3512( C2469 C3512 ) C2470_=_C2471( C2470 C2471 ) C2470_=_C2472( C2470 C2472 ) \nC2470_=_C2473( C2470 C2473 ) C2470_=_C3533( C2470 C3533 ) C2471_=_C2472( C2471 C2472 ) C2471_=_C2473( C2471 C2473 ) C2471_=_C2898( C2471 C2898 ) C2471_=_C3033( C2471 C3033 ) \nC2471_=_C3535( C2471 C3535 ) C2472_=_C2473( C2472 C2473 ) C2472_=_C3464( C2472 C3464 ) C2472_=_C3514( C2472 C3514 ) C2473_=_C2899( C2473 C2899 ) C2473_=_C3035( C2473 C3035 ) \nC2473_=_C3516( C2473 C3516 ) C2491_=_C2555( C2491 C2555 ) C2491_=_C2556( C2491 C2556 ) C2491_=_C2558( C2491 C2558 ) C2491_=_C2559( C2491 C2559 ) C2491_=_C2561( C2491 C2561 ) \nC2491_=_C2562( C2491 C2562 ) C2491_=_C2563( C2491 C2563 ) C2491_=_C2564( C2491 C2564 ) C2491_=_C2565( C2491 C2565 ) C2491_=_C2566( C2491 C2566 ) C2491_=_C2567( C2491 C2567 ) \nC2491_=_C2568( C2491 C2568 ) C2491_=_C2569( C2491 C2569 ) C2522_=_C2523( C2522 C2523 ) C2522_=_C2541( C2522 C2541 ) C2522_=_C2780( C2522 C2780 ) C2522_=_C3006( C2522 C3006 ) \nC2522_=_C3048( C2522 C3048 ) C2522_=_C3230( C2522 C3230 ) C2522_=_C3405( C2522 C3405 ) C2522_=_C3406( C2522 C3406 ) C2522_=_C3407( C2522 C3407 ) C2522_=_C3409( C2522 C3409 ) \nC2522_=_C3410( C2522 C3410 ) C2522_=_C3412( C2522 C3412 ) C2522_=_C3413( C2522 C3413 ) C2522_=_C3414( C2522 C3414 ) C2522_=_C3415( C2522 C3415 ) C2522_=_C3416( C2522 C3416 ) \nC2523_=_C2697( C2523 C2697 ) C2523_=_C2814( C2523 C2814 ) C2523_=_C2876( C2523 C2876 ) C2523_=_C2991( C2523 C2991 ) C2523_=_C3351( C2523 C3351 ) C2523_=_C3455( C2523 C3455 ) \nC2523_=_C3457( C2523 C3457 ) C2523_=_C3458( C2523 C3458 ) C2523_=_C3459( C2523 C3459 ) C2523_=_C3460( C2523 C3460 ) C2523_=_C3461( C2523 C3461 ) C2523_=_C3462( C2523 C3462 ) \nC2523_=_C3463( C2523 C3463 ) C2523_=_C3464( C2523 C3464 ) C2523_=_C3465( C2523 C3465 ) C2541_=_C2780( C2541 C2780 ) C2541_=_C3006( C2541 C3006 ) C2541_=_C3048( C2541 C3048 ) \nC2541_=_C3230( C2541 C3230 ) C2541_=_C3405( C2541 C3405 ) C2541_=_C3406( C2541 C3406 ) C2541_=_C3407( C2541 C3407 ) C2541_=_C3409( C2541 C3409 ) C2541_=_C3410( C2541 C3410 ) \nC2541_=_C3412( C2541 C3412 ) C2541_=_C3413( C2541 C3413 ) C2541_=_C3414( C2541 C3414 ) C2541_=_C3415( C2541 C3415 ) C2541_=_C3416( C2541 C3416 ) C2555_=_C2556( C2555 C2556 ) \nC2555_=_C2558( C2555 C2558 ) C2555_=_C2559( C2555 C2559 ) C2555_=_C2561( C2555 C2561 ) C2555_=_C2562( C2555 C2562 ) C2555_=_C2563( C2555 C2563 ) C2555_=_C2564( C2555 C2564 ) \nC2555_=_C2565( C2555 C2565 ) C2555_=_C2566( C2555 C2566 ) C2555_=_C2567( C2555 C2567 ) C2555_=_C2568( C2555 C2568 ) C2555_=_C2569( C2555 C2569 ) C2555_=_C2697( C2555 C2697 ) \nC2555_=_C2698( C2555 C2698 ) C2555_=_C2699( C2555 C2699 ) C2556_=_C2558( C2556 C2558 ) C2556_=_C2559( C2556 C2559 ) C2556_=_C2561( C2556 C2561 ) C2556_=_C2562( C2556 C2562 ) \nC2556_=_C2563( C2556 C2563 ) C2556_=_C2564( C2556 C2564 ) C2556_=_C2565( C2556 C2565 ) C2556_=_C2566( C2556 C2566 ) C2556_=_C2567( C2556 C2567 ) C2556_=_C2568( C2556 C2568 ) \nC2556_=_C2569( C2556 C2569 ) C2558_=_C2559( C2558 C2559 ) C2558_=_C2561( C2558 C2561 ) C2558_=_C2562( C2558 C2562 ) C2558_=_C2563( C2558 C2563 ) C2558_=_C2564( C2558 C2564 ) \nC2558_=_C2565( C2558 C2565 ) C2558_=_C2566( C2558 C2566 ) C2558_=_C2567( C2558 C2567 ) C2558_=_C2568( C2558 C2568 ) C2558_=_C2569( C2558 C2569 ) C2559_=_C2561( C2559 C2561 ) \nC2559_=_C2562( C2559 C2562 ) C2559_=_C2563( C2559 C2563 ) C2559_=_C2564( C2559 C2564 ) C2559_=_C2565( C2559 C2565 ) C2559_=_C2566( C2559 C2566 ) C2559_=_C2567( C2559 C2567 ) \nC2559_=_C2568( C2559 C2568 ) C2559_=_C2569( C2559 C2569 ) C2561_=_C2562( C2561 C2562 ) C2561_=_C2563( C2561 C2563 ) C2561_=_C2564( C2561 C2564 ) C2561_=_C2565( C2561 C2565 ) \nC2561_=_C2566( C2561 C2566 ) C2561_=_C2567( C2561 C2567 ) C2561_=_C2568( C2561 C2568 ) C2561_=_C2569( C2561 C2569 ) C2561_=_C3552( C2561 C3552 ) C2562_=_C2563( C2562 C2563 ) \nC2562_=_C2564( C2562 C2564 ) C2562_=_C2565( C2562 C2565 ) C2562_=_C2566( C2562 C2566 ) C2562_=_C2567( C2562 C2567 ) C2562_=_C2568( C2562 C2568 ) C2562_=_C2569( C2562 C2569 ) \nC2563_=_C2564( C2563 C2564 ) C2563_=_C2565( C2563 C2565 ) C2563_=_C2566( C2563 C2566 ) C2563_=_C2567( C2563 C2567 ) C2563_=_C2568( C2563 C2568 ) C2563_=_C2569( C2563 C2569 ) \nC2564_=_C2565( C2564 C2565 ) C2564_=_C2566( C2564 C2566 ) C2564_=_C2567( C2564 C2567 ) C2564_=_C2568( C2564 C2568 ) C2564_=_C2569( C2564 C2569 ) C2564_=_C3504( C2564 C3504 ) \nC2565_=_C2566( C2565 C2566 ) C2565_=_C2567( C2565 C2567 ) C2565_=_C2568( C2565 C2568 ) C2565_=_C2569( C2565 C2569 ) C2566_=_C2567( C2566 C2567 ) C2566_=_C2568( C2566 C2568 ) \nC2566_=_C2569( C2566 C2569 ) C2566_=_C3410( C2566 C3410 ) C2567_=_C2568( C2567 C2568 ) C2567_=_C2569( C2567 C2569 ) C2568_=_C2569( C2568 C2569 ) C2568_=_C3669( C2568 C3669 ) \nC2570_=_C2642( C2570 C2642 ) C2570_=_C2643( C2570 C2643 ) C2570_=_C2644( C2570 C2644 ) C2570_=_C2645( C2570 C2645 ) C2570_=_C2646( C2570 C2646 ) C2570_=_C2647( C2570 C2647 ) \nC2570_=_C2648( C2570 C2648 ) C2570_=_C2649( C2570 C2649 ) C2570_=_C2650( C2570 C2650 ) C2570_=_C2651( C2570 C2651 ) C2570_=_C2653( C2570 C2653 ) C2570_=_C2654( C2570 C2654 ) \nC2570_=_C2655( C2570 C2655 ) C2570_=_C2656( C2570 C2656 ) C2570_=_C2657( C2570 C2657 ) C2570_=_C2658( C2570 C2658 ) C2570_=_C2659( C2570 C2659 ) C2595_=_C2600( C2595 C2600 ) \nC2595_=_C2793( C2595 C2793 ) C2595_=_C3004( C2595 C3004 ) C2595_=_C3046( C2595 C3046 ) C2595_=_C3047( C2595 C3047 ) C2595_=_C3048( C2595 C3048 ) C2595_=_C3049( C2595 C3049 ) \nC2595_=_C3050( C2595 C3050 ) C2595_=_C3052( C2595 C3052 ) C2595_=_C3053( C2595 C3053 ) C2595_=_C3054( C2595 C3054 ) C2595_=_C3055( C2595 C3055 ) C2595_=_C3056( C2595 C3056 ) \nC2595_=_C3058( C2595 C3058 ) C2595_=_C3059( C2595 C3059 ) C2595_=_C3060( C2595 C3060 ) C2595_=_C3061( C2595 C3061 ) C2600_=_C2982( C2600 C2982 ) C2600_=_C3014( C2600 C3014 ) \nC2600_=_C3297( C2600 C3297 ) C2600_=_C3409( C2600 C3409 ) C2600_=_C3581( C2600 C3581 ) C2600_=_C3784( C2600 C3784 ) C2600_=_C3857( C2600 C3857 ) C2600_=_C3951( C2600 C3951 ) \nC2600_=_C3952( C2600 C3952 ) C2600_=_C3953( C2600 C3953 ) C2600_=_C3954( C2600 C3954 ) C2600_=_C3955( C2600 C3955 ) C2613_=_C2767( C2613 C2767 ) C2613_=_C2878( C2613 C2878 ) \nC2613_=_C3008( C2613 C3008 ) C2613_=_C3247( C2613 C3247 ) C2613_=_C3405( C2613 C3405 ) C2613_=_C3491( C2613 C3491 ) C2613_=_C3507( C2613 C3507 ) C2613_=_C3508( C2613 C3508 ) \nC2613_=_C3509( C2613 C3509 ) C2613_=_C3510( C2613 C3510 ) C2613_=_C3512( C2613 C3512 ) C2613_=_C3513( C2613 C3513 ) C2613_=_C3514( C2613 C3514 ) C2613_=_C3515( C2613 C3515 ) \nC2613_=_C3516( C2613 C3516 ) C2642_=_C2643( C2642 C2643 ) C2642_=_C2644( C2642 C2644 ) C2642_=_C2645( C2642 C2645 ) C2642_=_C2646( C2642 C2646 ) C2642_=_C2647( C2642 C2647 ) \nC2642_=_C2648( C2642 C2648 ) C2642_=_C2649( C2642 C2649 ) C2642_=_C2650( C2642 C2650 ) C2642_=_C2651( C2642 C2651 ) C2642_=_C2653( C2642 C2653 ) C2642_=_C2654( C2642 C2654 ) \nC2642_=_C2655( C2642 C2655 ) C2642_=_C2656( C2642 C2656 ) C2642_=_C2657( C2642 C2657 ) C2642_=_C2658( C2642 C2658 ) C2642_=_C2659( C2642 C2659 ) C2642_=_C2662( C2642 C2662 ) \nC2642_=_C2670( C2642 C2670 ) C2643_=_C2644( C2643 C2644 ) C2643_=_C2645( C2643 C2645 ) C2643_=_C2646( C2643 C2646 ) C2643_=_C2647( C2643 C2647 ) C2643_=_C2648( C2643 C2648 ) \nC2643_=_C2649( C2643 C2649 ) C2643_=_C2650( C2643 C2650 ) C2643_=_C2651( C2643 C2651 ) C2643_=_C2653( C2643 C2653 ) C2643_=_C2654( C2643 C2654 ) C2643_=_C2655( C2643 C2655 ) \nC2643_=_C2656( C2643 C2656 ) C2643_=_C2657( C2643 C2657 ) C2643_=_C2658( C2643 C2658 ) C2643_=_C2659( C2643 C2659 ) C2644_=_C2645( C2644 C2645 ) C2644_=_C2646( C2644 C2646 ) \nC2644_=_C2647( C2644 C2647 ) C2644_=_C2648( C2644 C2648 ) C2644_=_C2649( C2644 C2649 ) C2644_=_C2650( C2644 C2650 ) C2644_=_C2651( C2644 C2651 ) C2644_=_C2653( C2644 C2653 ) \nC2644_=_C2654( C2644 C2654 ) C2644_=_C2655( C2644 C2655 ) C2644_=_C2656( C2644 C2656 ) C2644_=_C2657( C2644 C2657 ) C2644_=_C2658( C2644 C2658 ) C2644_=_C2659( C2644 C2659 ) \nC2644_=_C2859( C2644 C2859 ) C2644_=_C2865( C2644 C2865 ) C2645_=_C2646( C2645 C2646 ) C2645_=_C2647( C2645 C2647 ) C2645_=_C2648( C2645 C2648 ) C2645_=_C2649( C2645 C2649 ) \nC2645_=_C2650( C2645 C2650 ) C2645_=_C2651( C2645 C2651 ) C2645_=_C2653( C2645 C2653 ) C2645_=_C2654( C2645 C2654 ) C2645_=_C2655( C2645 C2655 ) C2645_=_C2656( C2645 C2656 ) \nC2645_=_C2657( C2645 C2657 ) C2645_=_C2658( C2645 C2658 ) C2645_=_C2659( C2645 C2659 ) C2645_=_C2662( C2645 C2662 ) C2645_=_C2859( C2645 C2859 ) C2645_=_C2889( C2645 C2889 ) \nC2645_=_C2890( C2645 C2890 ) C2645_=_C2892( C2645 C2892 ) C2645_=_C2893( C2645 C2893 ) C2645_=_C2894( C2645 C2894 ) C2645_=_C2895( C2645 C2895 ) C2645_=_C2896( C2645 C2896 ) \nC2645_=_C2897( C2645 C2897 ) C2645_=_C2898( C2645 C2898 ) C2645_=_C2899( C2645 C2899 ) C2646_=_C2647( C2646 C2647 ) C2646_=_C2648( C2646 C2648 ) C2646_=_C2649( C2646 C2649 ) \nC2646_=_C2650( C2646 C2650 ) C2646_=_C2651( C2646 C2651 ) C2646_=_C2653(</w:t>
      </w:r>
    </w:p>
    <w:p>
      <w:pPr>
        <w:pStyle w:val="PreformattedText"/>
        <w:bidi w:val="0"/>
        <w:spacing w:before="0" w:after="0"/>
        <w:jc w:val="left"/>
        <w:rPr/>
      </w:pPr>
      <w:r>
        <w:rPr/>
        <w:t xml:space="preserve"> </w:t>
      </w:r>
      <w:r>
        <w:rPr/>
        <w:t>C2646 C2653 ) C2646_=_C2654( C2646 C2654 ) C2646_=_C2655( C2646 C2655 ) C2646_=_C2656( C2646 C2656 ) \nC2646_=_C2657( C2646 C2657 ) C2646_=_C2658( C2646 C2658 ) C2646_=_C2659( C2646 C2659 ) C2647_=_C2648( C2647 C2648 ) C2647_=_C2649( C2647 C2649 ) C2647_=_C2650( C2647 C2650 ) \nC2647_=_C2651( C2647 C2651 ) C2647_=_C2653( C2647 C2653 ) C2647_=_C2654( C2647 C2654 ) C2647_=_C2655( C2647 C2655 ) C2647_=_C2656( C2647 C2656 ) C2647_=_C2657( C2647 C2657 ) \nC2647_=_C2658( C2647 C2658 ) C2647_=_C2659( C2647 C2659 ) C2648_=_C2649( C2648 C2649 ) C2648_=_C2650( C2648 C2650 ) C2648_=_C2651( C2648 C2651 ) C2648_=_C2653( C2648 C2653 ) \nC2648_=_C2654( C2648 C2654 ) C2648_=_C2655( C2648 C2655 ) C2648_=_C2656( C2648 C2656 ) C2648_=_C2657( C2648 C2657 ) C2648_=_C2658( C2648 C2658 ) C2648_=_C2659( C2648 C2659 ) \nC2649_=_C2650( C2649 C2650 ) C2649_=_C2651( C2649 C2651 ) C2649_=_C2653( C2649 C2653 ) C2649_=_C2654( C2649 C2654 ) C2649_=_C2655( C2649 C2655 ) C2649_=_C2656( C2649 C2656 ) \nC2649_=_C2657( C2649 C2657 ) C2649_=_C2658( C2649 C2658 ) C2649_=_C2659( C2649 C2659 ) C2649_=_C2890( C2649 C2890 ) C2649_=_C3455( C2649 C3455 ) C2649_=_C3491( C2649 C3491 ) \nC2649_=_C3494( C2649 C3494 ) C2650_=_C2651( C2650 C2651 ) C2650_=_C2653( C2650 C2653 ) C2650_=_C2654( C2650 C2654 ) C2650_=_C2655( C2650 C2655 ) C2650_=_C2656( C2650 C2656 ) \nC2650_=_C2657( C2650 C2657 ) C2650_=_C2658( C2650 C2658 ) C2650_=_C2659( C2650 C2659 ) C2650_=_C3581( C2650 C3581 ) C2651_=_C2653( C2651 C2653 ) C2651_=_C2654( C2651 C2654 ) \nC2651_=_C2655( C2651 C2655 ) C2651_=_C2656( C2651 C2656 ) C2651_=_C2657( C2651 C2657 ) C2651_=_C2658( C2651 C2658 ) C2651_=_C2659( C2651 C2659 ) C2651_=_C2892( C2651 C2892 ) \nC2651_=_C3053( C2651 C3053 ) C2651_=_C3660( C2651 C3660 ) C2653_=_C2654( C2653 C2654 ) C2653_=_C2655( C2653 C2655 ) C2653_=_C2656( C2653 C2656 ) C2653_=_C2657( C2653 C2657 ) \nC2653_=_C2658( C2653 C2658 ) C2653_=_C2659( C2653 C2659 ) C2653_=_C2894( C2653 C2894 ) C2653_=_C3026( C2653 C3026 ) C2654_=_C2655( C2654 C2655 ) C2654_=_C2656( C2654 C2656 ) \nC2654_=_C2657( C2654 C2657 ) C2654_=_C2658( C2654 C2658 ) C2654_=_C2659( C2654 C2659 ) C2655_=_C2656( C2655 C2656 ) C2655_=_C2657( C2655 C2657 ) C2655_=_C2658( C2655 C2658 ) \nC2655_=_C2659( C2655 C2659 ) C2655_=_C3028( C2655 C3028 ) C2656_=_C2657( C2656 C2657 ) C2656_=_C2658( C2656 C2658 ) C2656_=_C2659( C2656 C2659 ) C2656_=_C3951( C2656 C3951 ) \nC2657_=_C2658( C2657 C2658 ) C2657_=_C2659( C2657 C2659 ) C2658_=_C2659( C2658 C2659 ) C2662_=_C2670( C2662 C2670 ) C2662_=_C2859( C2662 C2859 ) C2662_=_C2889( C2662 C2889 ) \nC2662_=_C2890( C2662 C2890 ) C2662_=_C2892( C2662 C2892 ) C2662_=_C2893( C2662 C2893 ) C2662_=_C2894( C2662 C2894 ) C2662_=_C2895( C2662 C2895 ) C2662_=_C2896( C2662 C2896 ) \nC2662_=_C2897( C2662 C2897 ) C2662_=_C2898( C2662 C2898 ) C2662_=_C2899( C2662 C2899 ) C2670_=_C2865( C2670 C2865 ) C2670_=_C2893( C2670 C2893 ) C2670_=_C3100( C2670 C3100 ) \nC2670_=_C3206( C2670 C3206 ) C2670_=_C3374( C2670 C3374 ) C2670_=_C3494( C2670 C3494 ) C2670_=_C3540( C2670 C3540 ) C2670_=_C3552( C2670 C3552 ) C2670_=_C3660( C2670 C3660 ) \nC2670_=_C3811( C2670 C3811 ) C2670_=_C3812( C2670 C3812 ) C2670_=_C3813( C2670 C3813 ) C2670_=_C3815( C2670 C3815 ) C2670_=_C3816( C2670 C3816 ) C2697_=_C2698( C2697 C2698 ) \nC2697_=_C2699( C2697 C2699 ) C2697_=_C2814( C2697 C2814 ) C2697_=_C2876( C2697 C2876 ) C2697_=_C2991( C2697 C2991 ) C2697_=_C3351( C2697 C3351 ) C2697_=_C3455( C2697 C3455 ) \nC2697_=_C3457( C2697 C3457 ) C2697_=_C3458( C2697 C3458 ) C2697_=_C3459( C2697 C3459 ) C2697_=_C3460( C2697 C3460 ) C2697_=_C3461( C2697 C3461 ) C2697_=_C3462( C2697 C3462 ) \nC2697_=_C3463( C2697 C3463 ) C2697_=_C3464( C2697 C3464 ) C2697_=_C3465( C2697 C3465 ) C2698_=_C2699( C2698 C2699 ) C2698_=_C2939( C2698 C2939 ) C2698_=_C3499( C2698 C3499 ) \nC2698_=_C3500( C2698 C3500 ) C2698_=_C3501( C2698 C3501 ) C2698_=_C3502( C2698 C3502 ) C2698_=_C3503( C2698 C3503 ) C2698_=_C3504( C2698 C3504 ) C2698_=_C3505( C2698 C3505 ) \nC2698_=_C3506( C2698 C3506 ) C2699_=_C2781( C2699 C2781 ) C2699_=_C2815( C2699 C2815 ) C2699_=_C3110( C2699 C3110 ) C2699_=_C3151( C2699 C3151 ) C2699_=_C3457( C2699 C3457 ) \nC2699_=_C3530( C2699 C3530 ) C2699_=_C3531( C2699 C3531 ) C2699_=_C3532( C2699 C3532 ) C2699_=_C3533( C2699 C3533 ) C2699_=_C3534( C2699 C3534 ) C2699_=_C3535( C2699 C3535 ) \nC2699_=_C3536( C2699 C3536 ) C2699_=_C3537( C2699 C3537 ) C2767_=_C2768( C2767 C2768 ) C2767_=_C2878( C2767 C2878 ) C2767_=_C3008( C2767 C3008 ) C2767_=_C3247( C2767 C3247 ) \nC2767_=_C3405( C2767 C3405 ) C2767_=_C3491( C2767 C3491 ) C2767_=_C3507( C2767 C3507 ) C2767_=_C3508( C2767 C3508 ) C2767_=_C3509( C2767 C3509 ) C2767_=_C3510( C2767 C3510 ) \nC2767_=_C3512( C2767 C3512 ) C2767_=_C3513( C2767 C3513 ) C2767_=_C3514( C2767 C3514 ) C2767_=_C3515( C2767 C3515 ) C2767_=_C3516( C2767 C3516 ) C2768_=_C2828( C2768 C2828 ) \nC2768_=_C2879( C2768 C2879 ) C2768_=_C2953( C2768 C2953 ) C2768_=_C3215( C2768 C3215 ) C2768_=_C3397( C2768 C3397 ) C2768_=_C3445( C2768 C3445 ) C2768_=_C3664( C2768 C3664 ) \nC2768_=_C3665( C2768 C3665 ) C2768_=_C3666( C2768 C3666 ) C2768_=_C3667( C2768 C3667 ) C2768_=_C3669( C2768 C3669 ) C2768_=_C3670( C2768 C3670 ) C2780_=_C2781( C2780 C2781 ) \nC2780_=_C3006( C2780 C3006 ) C2780_=_C3048( C2780 C3048 ) C2780_=_C3230( C2780 C3230 ) C2780_=_C3405( C2780 C3405 ) C2780_=_C3406( C2780 C3406 ) C2780_=_C3407( C2780 C3407 ) \nC2780_=_C3409( C2780 C3409 ) C2780_=_C3410( C2780 C3410 ) C2780_=_C3412( C2780 C3412 ) C2780_=_C3413( C2780 C3413 ) C2780_=_C3414( C2780 C3414 ) C2780_=_C3415( C2780 C3415 ) \nC2780_=_C3416( C2780 C3416 ) C2781_=_C2815( C2781 C2815 ) C2781_=_C3110( C2781 C3110 ) C2781_=_C3151( C2781 C3151 ) C2781_=_C3457( C2781 C3457 ) C2781_=_C3530( C2781 C3530 ) \nC2781_=_C3531( C2781 C3531 ) C2781_=_C3532( C2781 C3532 ) C2781_=_C3533( C2781 C3533 ) C2781_=_C3534( C2781 C3534 ) C2781_=_C3535( C2781 C3535 ) C2781_=_C3536( C2781 C3536 ) \nC2781_=_C3537( C2781 C3537 ) C2793_=_C3004( C2793 C3004 ) C2793_=_C3046( C2793 C3046 ) C2793_=_C3047( C2793 C3047 ) C2793_=_C3048( C2793 C3048 ) C2793_=_C3049( C2793 C3049 ) \nC2793_=_C3050( C2793 C3050 ) C2793_=_C3052( C2793 C3052 ) C2793_=_C3053( C2793 C3053 ) C2793_=_C3054( C2793 C3054 ) C2793_=_C3055( C2793 C3055 ) C2793_=_C3056( C2793 C3056 ) \nC2793_=_C3058( C2793 C3058 ) C2793_=_C3059( C2793 C3059 ) C2793_=_C3060( C2793 C3060 ) C2793_=_C3061( C2793 C3061 ) C2814_=_C2815( C2814 C2815 ) C2814_=_C2876( C2814 C2876 ) \nC2814_=_C2991( C2814 C2991 ) C2814_=_C3351( C2814 C3351 ) C2814_=_C3455( C2814 C3455 ) C2814_=_C3457( C2814 C3457 ) C2814_=_C3458( C2814 C3458 ) C2814_=_C3459( C2814 C3459 ) \nC2814_=_C3460( C2814 C3460 ) C2814_=_C3461( C2814 C3461 ) C2814_=_C3462( C2814 C3462 ) C2814_=_C3463( C2814 C3463 ) C2814_=_C3464( C2814 C3464 ) C2814_=_C3465( C2814 C3465 ) \nC2815_=_C3110( C2815 C3110 ) C2815_=_C3151( C2815 C3151 ) C2815_=_C3457( C2815 C3457 ) C2815_=_C3530( C2815 C3530 ) C2815_=_C3531( C2815 C3531 ) C2815_=_C3532( C2815 C3532 ) \nC2815_=_C3533( C2815 C3533 ) C2815_=_C3534( C2815 C3534 ) C2815_=_C3535( C2815 C3535 ) C2815_=_C3536( C2815 C3536 ) C2815_=_C3537( C2815 C3537 ) C2828_=_C2879( C2828 C2879 ) \nC2828_=_C2953( C2828 C2953 ) C2828_=_C3215( C2828 C3215 ) C2828_=_C3397( C2828 C3397 ) C2828_=_C3445( C2828 C3445 ) C2828_=_C3664( C2828 C3664 ) C2828_=_C3665( C2828 C3665 ) \nC2828_=_C3666( C2828 C3666 ) C2828_=_C3667( C2828 C3667 ) C2828_=_C3669( C2828 C3669 ) C2828_=_C3670( C2828 C3670 ) C2859_=_C2865( C2859 C2865 ) C2859_=_C2889( C2859 C2889 ) \nC2859_=_C2890( C2859 C2890 ) C2859_=_C2892( C2859 C2892 ) C2859_=_C2893( C2859 C2893 ) C2859_=_C2894( C2859 C2894 ) C2859_=_C2895( C2859 C2895 ) C2859_=_C2896( C2859 C2896 ) \nC2859_=_C2897( C2859 C2897 ) C2859_=_C2898( C2859 C2898 ) C2859_=_C2899( C2859 C2899 ) C2865_=_C2893( C2865 C2893 ) C2865_=_C3100( C2865 C3100 ) C2865_=_C3206( C2865 C3206 ) \nC2865_=_C3374( C2865 C3374 ) C2865_=_C3494( C2865 C3494 ) C2865_=_C3540( C2865 C3540 ) C2865_=_C3552( C2865 C3552 ) C2865_=_C3660( C2865 C3660 ) C2865_=_C3811( C2865 C3811 ) \nC2865_=_C3812( C2865 C3812 ) C2865_=_C3813( C2865 C3813 ) C2865_=_C3815( C2865 C3815 ) C2865_=_C3816( C2865 C3816 ) C2876_=_C2878( C2876 C2878 ) C2876_=_C2879( C2876 C2879 ) \nC2876_=_C2991( C2876 C2991 ) C2876_=_C3351( C2876 C3351 ) C2876_=_C3455( C2876 C3455 ) C2876_=_C3457( C2876 C3457 ) C2876_=_C3458( C2876 C3458 ) C2876_=_C3459( C2876 C3459 ) \nC2876_=_C3460( C2876 C3460 ) C2876_=_C3461( C2876 C3461 ) C2876_=_C3462( C2876 C3462 ) C2876_=_C3463( C2876 C3463 ) C2876_=_C3464( C2876 C3464 ) C2876_=_C3465( C2876 C3465 ) \nC2878_=_C2879( C2878 C2879 ) C2878_=_C3008( C2878 C3008 ) C2878_=_C3247( C2878 C3247 ) C2878_=_C3405( C2878 C3405 ) C2878_=_C3491( C2878 C3491 ) C2878_=_C3507( C2878 C3507 ) \nC2878_=_C3508( C2878 C3508 ) C2878_=_C3509( C2878 C3509 ) C2878_=_C3510( C2878 C3510 ) C2878_=_C3512( C2878 C3512 ) C2878_=_C3513( C2878 C3513 ) C2878_=_C3514( C2878 C3514 ) \nC2878_=_C3515( C2878 C3515 ) C2878_=_C3516( C2878 C3516 ) C2879_=_C2953( C2879 C2953 ) C2879_=_C3215( C2879 C3215 ) C2879_=_C3397( C2879 C3397 ) C2879_=_C3445( C2879 C3445 ) \nC2879_=_C3664( C2879 C3664 ) C2879_=_C3665( C2879 C3665 ) C2879_=_C3666( C2879 C3666 ) C2879_=_C3667( C2879 C3667 ) C2879_=_C3669( C2879 C3669 ) C2879_=_C3670( C2879 C3670 ) \nC2889_=_C2890( C2889 C2890 ) C2889_=_C2892( C2889 C2892 ) C2889_=_C2893( C2889 C2893 ) C2889_=_C2894( C2889 C2894 ) C2889_=_C2895( C2889 C2895 ) C2889_=_C2896( C2889 C2896 ) \nC2889_=_C2897( C2889 C2897 ) C2889_=_C2898( C2889 C2898 ) C2889_=_C2899( C2889 C2899 ) C2889_=_C2918( C2889 C2918 ) C2889_=_C3022( C2889 C3022 ) C2889_=_C3023( C2889 C3023 ) \nC2889_=_C3025( C2889 C3025 ) C2889_=_C3026( C2889 C3026 ) C2889_=_C3027( C2889 C3027 ) C2889_=_C3028( C2889 C3028 ) C2889_=_C3030( C2889 C3030 ) C2889_=_C3031( C2889 C3031 ) \nC2889_=_C3032( C2889 C3032 ) C2889_=_C3033( C2889 C3033 ) C2889_=_C3034( C2889 C3034 ) C2889_=_C3035( C2889 C3035 ) C2889_=_C3036(</w:t>
      </w:r>
    </w:p>
    <w:p>
      <w:pPr>
        <w:pStyle w:val="PreformattedText"/>
        <w:bidi w:val="0"/>
        <w:spacing w:before="0" w:after="0"/>
        <w:jc w:val="left"/>
        <w:rPr/>
      </w:pPr>
      <w:r>
        <w:rPr/>
        <w:t xml:space="preserve"> </w:t>
      </w:r>
      <w:r>
        <w:rPr/>
        <w:t>C2889 C3036 ) C2890_=_C2892( C2890 C2892 ) \nC2890_=_C2893( C2890 C2893 ) C2890_=_C2894( C2890 C2894 ) C2890_=_C2895( C2890 C2895 ) C2890_=_C2896( C2890 C2896 ) C2890_=_C2897( C2890 C2897 ) C2890_=_C2898( C2890 C2898 ) \nC2890_=_C2899( C2890 C2899 ) C2890_=_C3455( C2890 C3455 ) C2890_=_C3491( C2890 C3491 ) C2890_=_C3494( C2890 C3494 ) C2892_=_C2893( C2892 C2893 ) C2892_=_C2894( C2892 C2894 ) \nC2892_=_C2895( C2892 C2895 ) C2892_=_C2896( C2892 C2896 ) C2892_=_C2897( C2892 C2897 ) C2892_=_C2898( C2892 C2898 ) C2892_=_C2899( C2892 C2899 ) C2892_=_C3053( C2892 C3053 ) \nC2892_=_C3660( C2892 C3660 ) C2893_=_C2894( C2893 C2894 ) C2893_=_C2895( C2893 C2895 ) C2893_=_C2896( C2893 C2896 ) C2893_=_C2897( C2893 C2897 ) C2893_=_C2898( C2893 C2898 ) \nC2893_=_C2899( C2893 C2899 ) C2893_=_C3100( C2893 C3100 ) C2893_=_C3206( C2893 C3206 ) C2893_=_C3374( C2893 C3374 ) C2893_=_C3494( C2893 C3494 ) C2893_=_C3540( C2893 C3540 ) \nC2893_=_C3552( C2893 C3552 ) C2893_=_C3660( C2893 C3660 ) C2893_=_C3811( C2893 C3811 ) C2893_=_C3812( C2893 C3812 ) C2893_=_C3813( C2893 C3813 ) C2893_=_C3815( C2893 C3815 ) \nC2893_=_C3816( C2893 C3816 ) C2894_=_C2895( C2894 C2895 ) C2894_=_C2896( C2894 C2896 ) C2894_=_C2897( C2894 C2897 ) C2894_=_C2898( C2894 C2898 ) C2894_=_C2899( C2894 C2899 ) \nC2894_=_C3026( C2894 C3026 ) C2895_=_C2896( C2895 C2896 ) C2895_=_C2897( C2895 C2897 ) C2895_=_C2898( C2895 C2898 ) C2895_=_C2899( C2895 C2899 ) C2895_=_C3027( C2895 C3027 ) \nC2896_=_C2897( C2896 C2897 ) C2896_=_C2898( C2896 C2898 ) C2896_=_C2899( C2896 C2899 ) C2896_=_C3030( C2896 C3030 ) C2897_=_C2898( C2897 C2898 ) C2897_=_C2899( C2897 C2899 ) \nC2897_=_C3031( C2897 C3031 ) C2898_=_C2899( C2898 C2899 ) C2898_=_C3033( C2898 C3033 ) C2898_=_C3535( C2898 C3535 ) C2899_=_C3035( C2899 C3035 ) C2899_=_C3516( C2899 C3516 ) \nC2918_=_C3022( C2918 C3022 ) C2918_=_C3023( C2918 C3023 ) C2918_=_C3025( C2918 C3025 ) C2918_=_C3026( C2918 C3026 ) C2918_=_C3027( C2918 C3027 ) C2918_=_C3028( C2918 C3028 ) \nC2918_=_C3030( C2918 C3030 ) C2918_=_C3031( C2918 C3031 ) C2918_=_C3032( C2918 C3032 ) C2918_=_C3033( C2918 C3033 ) C2918_=_C3034( C2918 C3034 ) C2918_=_C3035( C2918 C3035 ) \nC2918_=_C3036( C2918 C3036 ) C2939_=_C3499( C2939 C3499 ) C2939_=_C3500( C2939 C3500 ) C2939_=_C3501( C2939 C3501 ) C2939_=_C3502( C2939 C3502 ) C2939_=_C3503( C2939 C3503 ) \nC2939_=_C3504( C2939 C3504 ) C2939_=_C3505( C2939 C3505 ) C2939_=_C3506( C2939 C3506 ) C2953_=_C3215( C2953 C3215 ) C2953_=_C3397( C2953 C3397 ) C2953_=_C3445( C2953 C3445 ) \nC2953_=_C3664( C2953 C3664 ) C2953_=_C3665( C2953 C3665 ) C2953_=_C3666( C2953 C3666 ) C2953_=_C3667( C2953 C3667 ) C2953_=_C3669( C2953 C3669 ) C2953_=_C3670( C2953 C3670 ) \nC2982_=_C3014( C2982 C3014 ) C2982_=_C3297( C2982 C3297 ) C2982_=_C3409( C2982 C3409 ) C2982_=_C3581( C2982 C3581 ) C2982_=_C3784( C2982 C3784 ) C2982_=_C3857( C2982 C3857 ) \nC2982_=_C3951( C2982 C3951 ) C2982_=_C3952( C2982 C3952 ) C2982_=_C3953( C2982 C3953 ) C2982_=_C3954( C2982 C3954 ) C2982_=_C3955( C2982 C3955 ) C2991_=_C3351( C2991 C3351 ) \nC2991_=_C3455( C2991 C3455 ) C2991_=_C3457( C2991 C3457 ) C2991_=_C3458( C2991 C3458 ) C2991_=_C3459( C2991 C3459 ) C2991_=_C3460( C2991 C3460 ) C2991_=_C3461( C2991 C3461 ) \nC2991_=_C3462( C2991 C3462 ) C2991_=_C3463( C2991 C3463 ) C2991_=_C3464( C2991 C3464 ) C2991_=_C3465( C2991 C3465 ) C3004_=_C3006( C3004 C3006 ) C3004_=_C3008( C3004 C3008 ) \nC3004_=_C3014( C3004 C3014 ) C3004_=_C3046( C3004 C3046 ) C3004_=_C3047( C3004 C3047 ) C3004_=_C3048( C3004 C3048 ) C3004_=_C3049( C3004 C3049 ) C3004_=_C3050( C3004 C3050 ) \nC3004_=_C3052( C3004 C3052 ) C3004_=_C3053( C3004 C3053 ) C3004_=_C3054( C3004 C3054 ) C3004_=_C3055( C3004 C3055 ) C3004_=_C3056( C3004 C3056 ) C3004_=_C3058( C3004 C3058 ) \nC3004_=_C3059( C3004 C3059 ) C3004_=_C3060( C3004 C3060 ) C3004_=_C3061( C3004 C3061 ) C3006_=_C3008( C3006 C3008 ) C3006_=_C3014( C3006 C3014 ) C3006_=_C3048( C3006 C3048 ) \nC3006_=_C3230( C3006 C3230 ) C3006_=_C3405( C3006 C3405 ) C3006_=_C3406( C3006 C3406 ) C3006_=_C3407( C3006 C3407 ) C3006_=_C3409( C3006 C3409 ) C3006_=_C3410( C3006 C3410 ) \nC3006_=_C3412( C3006 C3412 ) C3006_=_C3413( C3006 C3413 ) C3006_=_C3414( C3006 C3414 ) C3006_=_C3415( C3006 C3415 ) C3006_=_C3416( C3006 C3416 ) C3008_=_C3014( C3008 C3014 ) \nC3008_=_C3247( C3008 C3247 ) C3008_=_C3405( C3008 C3405 ) C3008_=_C3491( C3008 C3491 ) C3008_=_C3507( C3008 C3507 ) C3008_=_C3508( C3008 C3508 ) C3008_=_C3509( C3008 C3509 ) \nC3008_=_C3510( C3008 C3510 ) C3008_=_C3512( C3008 C3512 ) C3008_=_C3513( C3008 C3513 ) C3008_=_C3514( C3008 C3514 ) C3008_=_C3515( C3008 C3515 ) C3008_=_C3516( C3008 C3516 ) \nC3014_=_C3297( C3014 C3297 ) C3014_=_C3409( C3014 C3409 ) C3014_=_C3581( C3014 C3581 ) C3014_=_C3784( C3014 C3784 ) C3014_=_C3857( C3014 C3857 ) C3014_=_C3951( C3014 C3951 ) \nC3014_=_C3952( C3014 C3952 ) C3014_=_C3953( C3014 C3953 ) C3014_=_C3954( C3014 C3954 ) C3014_=_C3955( C3014 C3955 ) C3022_=_C3023( C3022 C3023 ) C3022_=_C3025( C3022 C3025 ) \nC3022_=_C3026( C3022 C3026 ) C3022_=_C3027( C3022 C3027 ) C3022_=_C3028( C3022 C3028 ) C3022_=_C3030( C3022 C3030 ) C3022_=_C3031( C3022 C3031 ) C3022_=_C3032( C3022 C3032 ) \nC3022_=_C3033( C3022 C3033 ) C3022_=_C3034( C3022 C3034 ) C3022_=_C3035( C3022 C3035 ) C3022_=_C3036( C3022 C3036 ) C3022_=_C3406( C3022 C3406 ) C3022_=_C3540( C3022 C3540 ) \nC3022_=_C3545( C3022 C3545 ) C3023_=_C3025( C3023 C3025 ) C3023_=_C3026( C3023 C3026 ) C3023_=_C3027( C3023 C3027 ) C3023_=_C3028( C3023 C3028 ) C3023_=_C3030( C3023 C3030 ) \nC3023_=_C3031( C3023 C3031 ) C3023_=_C3032( C3023 C3032 ) C3023_=_C3033( C3023 C3033 ) C3023_=_C3034( C3023 C3034 ) C3023_=_C3035( C3023 C3035 ) C3023_=_C3036( C3023 C3036 ) \nC3023_=_C3459( C3023 C3459 ) C3023_=_C3507( C3023 C3507 ) C3025_=_C3026( C3025 C3026 ) C3025_=_C3027( C3025 C3027 ) C3025_=_C3028( C3025 C3028 ) C3025_=_C3030( C3025 C3030 ) \nC3025_=_C3031( C3025 C3031 ) C3025_=_C3032( C3025 C3032 ) C3025_=_C3033( C3025 C3033 ) C3025_=_C3034( C3025 C3034 ) C3025_=_C3035( C3025 C3035 ) C3025_=_C3036( C3025 C3036 ) \nC3025_=_C3510( C3025 C3510 ) C3026_=_C3027( C3026 C3027 ) C3026_=_C3028( C3026 C3028 ) C3026_=_C3030( C3026 C3030 ) C3026_=_C3031( C3026 C3031 ) C3026_=_C3032( C3026 C3032 ) \nC3026_=_C3033( C3026 C3033 ) C3026_=_C3034( C3026 C3034 ) C3026_=_C3035( C3026 C3035 ) C3026_=_C3036( C3026 C3036 ) C3027_=_C3028( C3027 C3028 ) C3027_=_C3030( C3027 C3030 ) \nC3027_=_C3031( C3027 C3031 ) C3027_=_C3032( C3027 C3032 ) C3027_=_C3033( C3027 C3033 ) C3027_=_C3034( C3027 C3034 ) C3027_=_C3035( C3027 C3035 ) C3027_=_C3036( C3027 C3036 ) \nC3028_=_C3030( C3028 C3030 ) C3028_=_C3031( C3028 C3031 ) C3028_=_C3032( C3028 C3032 ) C3028_=_C3033( C3028 C3033 ) C3028_=_C3034( C3028 C3034 ) C3028_=_C3035( C3028 C3035 ) \nC3028_=_C3036( C3028 C3036 ) C3030_=_C3031( C3030 C3031 ) C3030_=_C3032( C3030 C3032 ) C3030_=_C3033( C3030 C3033 ) C3030_=_C3034( C3030 C3034 ) C3030_=_C3035( C3030 C3035 ) \nC3030_=_C3036( C3030 C3036 ) C3031_=_C3032( C3031 C3032 ) C3031_=_C3033( C3031 C3033 ) C3031_=_C3034( C3031 C3034 ) C3031_=_C3035( C3031 C3035 ) C3031_=_C3036( C3031 C3036 ) \nC3032_=_C3033( C3032 C3033 ) C3032_=_C3034( C3032 C3034 ) C3032_=_C3035( C3032 C3035 ) C3032_=_C3036( C3032 C3036 ) C3032_=_C3413( C3032 C3413 ) C3032_=_C3815( C3032 C3815 ) \nC3032_=_C4014( C3032 C4014 ) C3033_=_C3034( C3033 C3034 ) C3033_=_C3035( C3033 C3035 ) C3033_=_C3036( C3033 C3036 ) C3033_=_C3535( C3033 C3535 ) C3034_=_C3035( C3034 C3035 ) \nC3034_=_C3036( C3034 C3036 ) C3034_=_C3954( C3034 C3954 ) C3035_=_C3036( C3035 C3036 ) C3035_=_C3516( C3035 C3516 ) C3046_=_C3047( C3046 C3047 ) C3046_=_C3048( C3046 C3048 ) \nC3046_=_C3049( C3046 C3049 ) C3046_=_C3050( C3046 C3050 ) C3046_=_C3052( C3046 C3052 ) C3046_=_C3053( C3046 C3053 ) C3046_=_C3054( C3046 C3054 ) C3046_=_C3055( C3046 C3055 ) \nC3046_=_C3056( C3046 C3056 ) C3046_=_C3058( C3046 C3058 ) C3046_=_C3059( C3046 C3059 ) C3046_=_C3060( C3046 C3060 ) C3046_=_C3061( C3046 C3061 ) C3047_=_C3048( C3047 C3048 ) \nC3047_=_C3049( C3047 C3049 ) C3047_=_C3050( C3047 C3050 ) C3047_=_C3052( C3047 C3052 ) C3047_=_C3053( C3047 C3053 ) C3047_=_C3054( C3047 C3054 ) C3047_=_C3055( C3047 C3055 ) \nC3047_=_C3056( C3047 C3056 ) C3047_=_C3058( C3047 C3058 ) C3047_=_C3059( C3047 C3059 ) C3047_=_C3060( C3047 C3060 ) C3047_=_C3061( C3047 C3061 ) C3047_=_C3297( C3047 C3297 ) \nC3048_=_C3049( C3048 C3049 ) C3048_=_C3050( C3048 C3050 ) C3048_=_C3052( C3048 C3052 ) C3048_=_C3053( C3048 C3053 ) C3048_=_C3054( C3048 C3054 ) C3048_=_C3055( C3048 C3055 ) \nC3048_=_C3056( C3048 C3056 ) C3048_=_C3058( C3048 C3058 ) C3048_=_C3059( C3048 C3059 ) C3048_=_C3060( C3048 C3060 ) C3048_=_C3061( C3048 C3061 ) C3048_=_C3230( C3048 C3230 ) \nC3048_=_C3405( C3048 C3405 ) C3048_=_C3406( C3048 C3406 ) C3048_=_C3407( C3048 C3407 ) C3048_=_C3409( C3048 C3409 ) C3048_=_C3410( C3048 C3410 ) C3048_=_C3412( C3048 C3412 ) \nC3048_=_C3413( C3048 C3413 ) C3048_=_C3414( C3048 C3414 ) C3048_=_C3415( C3048 C3415 ) C3048_=_C3416( C3048 C3416 ) C3049_=_C3050( C3049 C3050 ) C3049_=_C3052( C3049 C3052 ) \nC3049_=_C3053( C3049 C3053 ) C3049_=_C3054( C3049 C3054 ) C3049_=_C3055( C3049 C3055 ) C3049_=_C3056( C3049 C3056 ) C3049_=_C3058( C3049 C3058 ) C3049_=_C3059( C3049 C3059 ) \nC3049_=_C3060( C3049 C3060 ) C3049_=_C3061( C3049 C3061 ) C3050_=_C3052( C3050 C3052 ) C3050_=_C3053( C3050 C3053 ) C3050_=_C3054( C3050 C3054 ) C3050_=_C3055( C3050 C3055 ) \nC3050_=_C3056( C3050 C3056 ) C3050_=_C3058( C3050 C3058 ) C3050_=_C3059( C3050 C3059 ) C3050_=_C3060( C3050 C3060 ) C3050_=_C3061( C3050 C3061 ) C3052_=_C3053( C3052 C3053 ) \nC3052_=_C3054( C3052 C3054 ) C3052_=_C3055( C3052 C3055 ) C3052_=_C3056( C3052 C3056 ) C3052_=_C3058( C3052 C3058 ) C3052_=_C3059( C3052 C3059 ) C3052_=_C3060( C3052 C3060 ) \nC3052_=_C3061( C3052 C3061 ) C3053_=_C3054( C3053 C3054 ) C3053_=_C3055( C3053 C3055 ) C3053_=_C3056( C3053 C3056 ) C3053_=_C3058( C3053 C3058 ) C3053_=_C3059( C3053 C3059 ) \nC3053_=_C3060(</w:t>
      </w:r>
    </w:p>
    <w:p>
      <w:pPr>
        <w:pStyle w:val="PreformattedText"/>
        <w:bidi w:val="0"/>
        <w:spacing w:before="0" w:after="0"/>
        <w:jc w:val="left"/>
        <w:rPr/>
      </w:pPr>
      <w:r>
        <w:rPr/>
        <w:t xml:space="preserve"> </w:t>
      </w:r>
      <w:r>
        <w:rPr/>
        <w:t>C3053 C3060 ) C3053_=_C3061( C3053 C3061 ) C3053_=_C3660( C3053 C3660 ) C3054_=_C3055( C3054 C3055 ) C3054_=_C3056( C3054 C3056 ) C3054_=_C3058( C3054 C3058 ) \nC3054_=_C3059( C3054 C3059 ) C3054_=_C3060( C3054 C3060 ) C3054_=_C3061( C3054 C3061 ) C3055_=_C3056( C3055 C3056 ) C3055_=_C3058( C3055 C3058 ) C3055_=_C3059( C3055 C3059 ) \nC3055_=_C3060( C3055 C3060 ) C3055_=_C3061( C3055 C3061 ) C3055_=_C3407( C3055 C3407 ) C3055_=_C3508( C3055 C3508 ) C3055_=_C3784( C3055 C3784 ) C3056_=_C3058( C3056 C3058 ) \nC3056_=_C3059( C3056 C3059 ) C3056_=_C3060( C3056 C3060 ) C3056_=_C3061( C3056 C3061 ) C3056_=_C3505( C3056 C3505 ) C3058_=_C3059( C3058 C3059 ) C3058_=_C3060( C3058 C3060 ) \nC3058_=_C3061( C3058 C3061 ) C3059_=_C3060( C3059 C3060 ) C3059_=_C3061( C3059 C3061 ) C3060_=_C3061( C3060 C3061 ) C3060_=_C3416( C3060 C3416 ) C3060_=_C3515( C3060 C3515 ) \nC3060_=_C3955( C3060 C3955 ) C3100_=_C3206( C3100 C3206 ) C3100_=_C3374( C3100 C3374 ) C3100_=_C3494( C3100 C3494 ) C3100_=_C3540( C3100 C3540 ) C3100_=_C3552( C3100 C3552 ) \nC3100_=_C3660( C3100 C3660 ) C3100_=_C3811( C3100 C3811 ) C3100_=_C3812( C3100 C3812 ) C3100_=_C3813( C3100 C3813 ) C3100_=_C3815( C3100 C3815 ) C3100_=_C3816( C3100 C3816 ) \nC3110_=_C3151( C3110 C3151 ) C3110_=_C3457( C3110 C3457 ) C3110_=_C3530( C3110 C3530 ) C3110_=_C3531( C3110 C3531 ) C3110_=_C3532( C3110 C3532 ) C3110_=_C3533( C3110 C3533 ) \nC3110_=_C3534( C3110 C3534 ) C3110_=_C3535( C3110 C3535 ) C3110_=_C3536( C3110 C3536 ) C3110_=_C3537( C3110 C3537 ) C3151_=_C3457( C3151 C3457 ) C3151_=_C3530( C3151 C3530 ) \nC3151_=_C3531( C3151 C3531 ) C3151_=_C3532( C3151 C3532 ) C3151_=_C3533( C3151 C3533 ) C3151_=_C3534( C3151 C3534 ) C3151_=_C3535( C3151 C3535 ) C3151_=_C3536( C3151 C3536 ) \nC3151_=_C3537( C3151 C3537 ) C3206_=_C3374( C3206 C3374 ) C3206_=_C3494( C3206 C3494 ) C3206_=_C3540( C3206 C3540 ) C3206_=_C3552( C3206 C3552 ) C3206_=_C3660( C3206 C3660 ) \nC3206_=_C3811( C3206 C3811 ) C3206_=_C3812( C3206 C3812 ) C3206_=_C3813( C3206 C3813 ) C3206_=_C3815( C3206 C3815 ) C3206_=_C3816( C3206 C3816 ) C3215_=_C3397( C3215 C3397 ) \nC3215_=_C3445( C3215 C3445 ) C3215_=_C3664( C3215 C3664 ) C3215_=_C3665( C3215 C3665 ) C3215_=_C3666( C3215 C3666 ) C3215_=_C3667( C3215 C3667 ) C3215_=_C3669( C3215 C3669 ) \nC3215_=_C3670( C3215 C3670 ) C3230_=_C3405( C3230 C3405 ) C3230_=_C3406( C3230 C3406 ) C3230_=_C3407( C3230 C3407 ) C3230_=_C3409( C3230 C3409 ) C3230_=_C3410( C3230 C3410 ) \nC3230_=_C3412( C3230 C3412 ) C3230_=_C3413( C3230 C3413 ) C3230_=_C3414( C3230 C3414 ) C3230_=_C3415( C3230 C3415 ) C3230_=_C3416( C3230 C3416 ) C3247_=_C3405( C3247 C3405 ) \nC3247_=_C3491( C3247 C3491 ) C3247_=_C3507( C3247 C3507 ) C3247_=_C3508( C3247 C3508 ) C3247_=_C3509( C3247 C3509 ) C3247_=_C3510( C3247 C3510 ) C3247_=_C3512( C3247 C3512 ) \nC3247_=_C3513( C3247 C3513 ) C3247_=_C3514( C3247 C3514 ) C3247_=_C3515( C3247 C3515 ) C3247_=_C3516( C3247 C3516 ) C3297_=_C3409( C3297 C3409 ) C3297_=_C3581( C3297 C3581 ) \nC3297_=_C3784( C3297 C3784 ) C3297_=_C3857( C3297 C3857 ) C3297_=_C3951( C3297 C3951 ) C3297_=_C3952( C3297 C3952 ) C3297_=_C3953( C3297 C3953 ) C3297_=_C3954( C3297 C3954 ) \nC3297_=_C3955( C3297 C3955 ) C3351_=_C3455( C3351 C3455 ) C3351_=_C3457( C3351 C3457 ) C3351_=_C3458( C3351 C3458 ) C3351_=_C3459( C3351 C3459 ) C3351_=_C3460( C3351 C3460 ) \nC3351_=_C3461( C3351 C3461 ) C3351_=_C3462( C3351 C3462 ) C3351_=_C3463( C3351 C3463 ) C3351_=_C3464( C3351 C3464 ) C3351_=_C3465( C3351 C3465 ) C3374_=_C3494( C3374 C3494 ) \nC3374_=_C3540( C3374 C3540 ) C3374_=_C3552( C3374 C3552 ) C3374_=_C3660( C3374 C3660 ) C3374_=_C3811( C3374 C3811 ) C3374_=_C3812( C3374 C3812 ) C3374_=_C3813( C3374 C3813 ) \nC3374_=_C3815( C3374 C3815 ) C3374_=_C3816( C3374 C3816 ) C3397_=_C3445( C3397 C3445 ) C3397_=_C3664( C3397 C3664 ) C3397_=_C3665( C3397 C3665 ) C3397_=_C3666( C3397 C3666 ) \nC3397_=_C3667( C3397 C3667 ) C3397_=_C3669( C3397 C3669 ) C3397_=_C3670( C3397 C3670 ) C3405_=_C3406( C3405 C3406 ) C3405_=_C3407( C3405 C3407 ) C3405_=_C3409( C3405 C3409 ) \nC3405_=_C3410( C3405 C3410 ) C3405_=_C3412( C3405 C3412 ) C3405_=_C3413( C3405 C3413 ) C3405_=_C3414( C3405 C3414 ) C3405_=_C3415( C3405 C3415 ) C3405_=_C3416( C3405 C3416 ) \nC3405_=_C3491( C3405 C3491 ) C3405_=_C3507( C3405 C3507 ) C3405_=_C3508( C3405 C3508 ) C3405_=_C3509( C3405 C3509 ) C3405_=_C3510( C3405 C3510 ) C3405_=_C3512( C3405 C3512 ) \nC3405_=_C3513( C3405 C3513 ) C3405_=_C3514( C3405 C3514 ) C3405_=_C3515( C3405 C3515 ) C3405_=_C3516( C3405 C3516 ) C3406_=_C3407( C3406 C3407 ) C3406_=_C3409( C3406 C3409 ) \nC3406_=_C3410( C3406 C3410 ) C3406_=_C3412( C3406 C3412 ) C3406_=_C3413( C3406 C3413 ) C3406_=_C3414( C3406 C3414 ) C3406_=_C3415( C3406 C3415 ) C3406_=_C3416( C3406 C3416 ) \nC3406_=_C3540( C3406 C3540 ) C3406_=_C3545( C3406 C3545 ) C3407_=_C3409( C3407 C3409 ) C3407_=_C3410( C3407 C3410 ) C3407_=_C3412( C3407 C3412 ) C3407_=_C3413( C3407 C3413 ) \nC3407_=_C3414( C3407 C3414 ) C3407_=_C3415( C3407 C3415 ) C3407_=_C3416( C3407 C3416 ) C3407_=_C3508( C3407 C3508 ) C3407_=_C3784( C3407 C3784 ) C3409_=_C3410( C3409 C3410 ) \nC3409_=_C3412( C3409 C3412 ) C3409_=_C3413( C3409 C3413 ) C3409_=_C3414( C3409 C3414 ) C3409_=_C3415( C3409 C3415 ) C3409_=_C3416( C3409 C3416 ) C3409_=_C3581( C3409 C3581 ) \nC3409_=_C3784( C3409 C3784 ) C3409_=_C3857( C3409 C3857 ) C3409_=_C3951( C3409 C3951 ) C3409_=_C3952( C3409 C3952 ) C3409_=_C3953( C3409 C3953 ) C3409_=_C3954( C3409 C3954 ) \nC3409_=_C3955( C3409 C3955 ) C3410_=_C3412( C3410 C3412 ) C3410_=_C3413( C3410 C3413 ) C3410_=_C3414( C3410 C3414 ) C3410_=_C3415( C3410 C3415 ) C3410_=_C3416( C3410 C3416 ) \nC3412_=_C3413( C3412 C3413 ) C3412_=_C3414( C3412 C3414 ) C3412_=_C3415( C3412 C3415 ) C3412_=_C3416( C3412 C3416 ) C3413_=_C3414( C3413 C3414 ) C3413_=_C3415( C3413 C3415 ) \nC3413_=_C3416( C3413 C3416 ) C3413_=_C3815( C3413 C3815 ) C3413_=_C4014( C3413 C4014 ) C3414_=_C3415( C3414 C3415 ) C3414_=_C3416( C3414 C3416 ) C3415_=_C3416( C3415 C3416 ) \nC3416_=_C3515( C3416 C3515 ) C3416_=_C3955( C3416 C3955 ) C3445_=_C3664( C3445 C3664 ) C3445_=_C3665( C3445 C3665 ) C3445_=_C3666( C3445 C3666 ) C3445_=_C3667( C3445 C3667 ) \nC3445_=_C3669( C3445 C3669 ) C3445_=_C3670( C3445 C3670 ) C3455_=_C3457( C3455 C3457 ) C3455_=_C3458( C3455 C3458 ) C3455_=_C3459( C3455 C3459 ) C3455_=_C3460( C3455 C3460 ) \nC3455_=_C3461( C3455 C3461 ) C3455_=_C3462( C3455 C3462 ) C3455_=_C3463( C3455 C3463 ) C3455_=_C3464( C3455 C3464 ) C3455_=_C3465( C3455 C3465 ) C3455_=_C3491( C3455 C3491 ) \nC3455_=_C3494( C3455 C3494 ) C3457_=_C3458( C3457 C3458 ) C3457_=_C3459( C3457 C3459 ) C3457_=_C3460( C3457 C3460 ) C3457_=_C3461( C3457 C3461 ) C3457_=_C3462( C3457 C3462 ) \nC3457_=_C3463( C3457 C3463 ) C3457_=_C3464( C3457 C3464 ) C3457_=_C3465( C3457 C3465 ) C3457_=_C3530( C3457 C3530 ) C3457_=_C3531( C3457 C3531 ) C3457_=_C3532( C3457 C3532 ) \nC3457_=_C3533( C3457 C3533 ) C3457_=_C3534( C3457 C3534 ) C3457_=_C3535( C3457 C3535 ) C3457_=_C3536( C3457 C3536 ) C3457_=_C3537( C3457 C3537 ) C3458_=_C3459( C3458 C3459 ) \nC3458_=_C3460( C3458 C3460 ) C3458_=_C3461( C3458 C3461 ) C3458_=_C3462( C3458 C3462 ) C3458_=_C3463( C3458 C3463 ) C3458_=_C3464( C3458 C3464 ) C3458_=_C3465( C3458 C3465 ) \nC3459_=_C3460( C3459 C3460 ) C3459_=_C3461( C3459 C3461 ) C3459_=_C3462( C3459 C3462 ) C3459_=_C3463( C3459 C3463 ) C3459_=_C3464( C3459 C3464 ) C3459_=_C3465( C3459 C3465 ) \nC3459_=_C3507( C3459 C3507 ) C3460_=_C3461( C3460 C3461 ) C3460_=_C3462( C3460 C3462 ) C3460_=_C3463( C3460 C3463 ) C3460_=_C3464( C3460 C3464 ) C3460_=_C3465( C3460 C3465 ) \nC3461_=_C3462( C3461 C3462 ) C3461_=_C3463( C3461 C3463 ) C3461_=_C3464( C3461 C3464 ) C3461_=_C3465( C3461 C3465 ) C3462_=_C3463( C3462 C3463 ) C3462_=_C3464( C3462 C3464 ) \nC3462_=_C3465( C3462 C3465 ) C3462_=_C3512( C3462 C3512 ) C3463_=_C3464( C3463 C3464 ) C3463_=_C3465( C3463 C3465 ) C3463_=_C3534( C3463 C3534 ) C3464_=_C3465( C3464 C3465 ) \nC3464_=_C3514( C3464 C3514 ) C3465_=_C3537( C3465 C3537 ) C3491_=_C3494( C3491 C3494 ) C3491_=_C3507( C3491 C3507 ) C3491_=_C3508( C3491 C3508 ) C3491_=_C3509( C3491 C3509 ) \nC3491_=_C3510( C3491 C3510 ) C3491_=_C3512( C3491 C3512 ) C3491_=_C3513( C3491 C3513 ) C3491_=_C3514( C3491 C3514 ) C3491_=_C3515( C3491 C3515 ) C3491_=_C3516( C3491 C3516 ) \nC3494_=_C3540( C3494 C3540 ) C3494_=_C3552( C3494 C3552 ) C3494_=_C3660( C3494 C3660 ) C3494_=_C3811( C3494 C3811 ) C3494_=_C3812( C3494 C3812 ) C3494_=_C3813( C3494 C3813 ) \nC3494_=_C3815( C3494 C3815 ) C3494_=_C3816( C3494 C3816 ) C3499_=_C3500( C3499 C3500 ) C3499_=_C3501( C3499 C3501 ) C3499_=_C3502( C3499 C3502 ) C3499_=_C3503( C3499 C3503 ) \nC3499_=_C3504( C3499 C3504 ) C3499_=_C3505( C3499 C3505 ) C3499_=_C3506( C3499 C3506 ) C3500_=_C3501( C3500 C3501 ) C3500_=_C3502( C3500 C3502 ) C3500_=_C3503( C3500 C3503 ) \nC3500_=_C3504( C3500 C3504 ) C3500_=_C3505( C3500 C3505 ) C3500_=_C3506( C3500 C3506 ) C3501_=_C3502( C3501 C3502 ) C3501_=_C3503( C3501 C3503 ) C3501_=_C3504( C3501 C3504 ) \nC3501_=_C3505( C3501 C3505 ) C3501_=_C3506( C3501 C3506 ) C3502_=_C3503( C3502 C3503 ) C3502_=_C3504( C3502 C3504 ) C3502_=_C3505( C3502 C3505 ) C3502_=_C3506( C3502 C3506 ) \nC3503_=_C3504( C3503 C3504 ) C3503_=_C3505( C3503 C3505 ) C3503_=_C3506( C3503 C3506 ) C3504_=_C3505( C3504 C3505 ) C3504_=_C3506( C3504 C3506 ) C3505_=_C3506( C3505 C3506 ) \nC3506_=_C3666( C3506 C3666 ) C3507_=_C3508( C3507 C3508 ) C3507_=_C3509( C3507 C3509 ) C3507_=_C3510( C3507 C3510 ) C3507_=_C3512( C3507 C3512 ) C3507_=_C3513( C3507 C3513 ) \nC3507_=_C3514( C3507 C3514 ) C3507_=_C3515( C3507 C3515 ) C3507_=_C3516( C3507 C3516 ) C3508_=_C3509( C3508 C3509 ) C3508_=_C3510( C3508 C3510 ) C3508_=_C3512( C3508 C3512 ) \nC3508_=_C3513( C3508 C3513 ) C3508_=_C3514( C3508 C3514 ) C3508_=_C3515( C3508 C3515 ) C3508_=_C3516( C3508 C3516 ) C3508_=_C3784( C3508 C3784 ) C3509_=_C3510( C3509 C3510 ) \nC3509_=_C3512( C3509 C3512 ) C3509_=_C3513( C3509 C3513 ) C3509_=_C3514(</w:t>
      </w:r>
    </w:p>
    <w:p>
      <w:pPr>
        <w:pStyle w:val="PreformattedText"/>
        <w:bidi w:val="0"/>
        <w:spacing w:before="0" w:after="0"/>
        <w:jc w:val="left"/>
        <w:rPr/>
      </w:pPr>
      <w:r>
        <w:rPr/>
        <w:t xml:space="preserve"> </w:t>
      </w:r>
      <w:r>
        <w:rPr/>
        <w:t>C3509 C3514 ) C3509_=_C3515( C3509 C3515 ) C3509_=_C3516( C3509 C3516 ) C3510_=_C3512( C3510 C3512 ) \nC3510_=_C3513( C3510 C3513 ) C3510_=_C3514( C3510 C3514 ) C3510_=_C3515( C3510 C3515 ) C3510_=_C3516( C3510 C3516 ) C3512_=_C3513( C3512 C3513 ) C3512_=_C3514( C3512 C3514 ) \nC3512_=_C3515( C3512 C3515 ) C3512_=_C3516( C3512 C3516 ) C3513_=_C3514( C3513 C3514 ) C3513_=_C3515( C3513 C3515 ) C3513_=_C3516( C3513 C3516 ) C3514_=_C3515( C3514 C3515 ) \nC3514_=_C3516( C3514 C3516 ) C3515_=_C3516( C3515 C3516 ) C3515_=_C3955( C3515 C3955 ) C3530_=_C3531( C3530 C3531 ) C3530_=_C3532( C3530 C3532 ) C3530_=_C3533( C3530 C3533 ) \nC3530_=_C3534( C3530 C3534 ) C3530_=_C3535( C3530 C3535 ) C3530_=_C3536( C3530 C3536 ) C3530_=_C3537( C3530 C3537 ) C3531_=_C3532( C3531 C3532 ) C3531_=_C3533( C3531 C3533 ) \nC3531_=_C3534( C3531 C3534 ) C3531_=_C3535( C3531 C3535 ) C3531_=_C3536( C3531 C3536 ) C3531_=_C3537( C3531 C3537 ) C3532_=_C3533( C3532 C3533 ) C3532_=_C3534( C3532 C3534 ) \nC3532_=_C3535( C3532 C3535 ) C3532_=_C3536( C3532 C3536 ) C3532_=_C3537( C3532 C3537 ) C3533_=_C3534( C3533 C3534 ) C3533_=_C3535( C3533 C3535 ) C3533_=_C3536( C3533 C3536 ) \nC3533_=_C3537( C3533 C3537 ) C3534_=_C3535( C3534 C3535 ) C3534_=_C3536( C3534 C3536 ) C3534_=_C3537( C3534 C3537 ) C3535_=_C3536( C3535 C3536 ) C3535_=_C3537( C3535 C3537 ) \nC3536_=_C3537( C3536 C3537 ) C3540_=_C3545( C3540 C3545 ) C3540_=_C3552( C3540 C3552 ) C3540_=_C3660( C3540 C3660 ) C3540_=_C3811( C3540 C3811 ) C3540_=_C3812( C3540 C3812 ) \nC3540_=_C3813( C3540 C3813 ) C3540_=_C3815( C3540 C3815 ) C3540_=_C3816( C3540 C3816 ) C3545_=_C4014( C3545 C4014 ) C3552_=_C3660( C3552 C3660 ) C3552_=_C3811( C3552 C3811 ) \nC3552_=_C3812( C3552 C3812 ) C3552_=_C3813( C3552 C3813 ) C3552_=_C3815( C3552 C3815 ) C3552_=_C3816( C3552 C3816 ) C3581_=_C3784( C3581 C3784 ) C3581_=_C3857( C3581 C3857 ) \nC3581_=_C3951( C3581 C3951 ) C3581_=_C3952( C3581 C3952 ) C3581_=_C3953( C3581 C3953 ) C3581_=_C3954( C3581 C3954 ) C3581_=_C3955( C3581 C3955 ) C3660_=_C3811( C3660 C3811 ) \nC3660_=_C3812( C3660 C3812 ) C3660_=_C3813( C3660 C3813 ) C3660_=_C3815( C3660 C3815 ) C3660_=_C3816( C3660 C3816 ) C3664_=_C3665( C3664 C3665 ) C3664_=_C3666( C3664 C3666 ) \nC3664_=_C3667( C3664 C3667 ) C3664_=_C3669( C3664 C3669 ) C3664_=_C3670( C3664 C3670 ) C3665_=_C3666( C3665 C3666 ) C3665_=_C3667( C3665 C3667 ) C3665_=_C3669( C3665 C3669 ) \nC3665_=_C3670( C3665 C3670 ) C3666_=_C3667( C3666 C3667 ) C3666_=_C3669( C3666 C3669 ) C3666_=_C3670( C3666 C3670 ) C3667_=_C3669( C3667 C3669 ) C3667_=_C3670( C3667 C3670 ) \nC3669_=_C3670( C3669 C3670 ) C3784_=_C3857( C3784 C3857 ) C3784_=_C3951( C3784 C3951 ) C3784_=_C3952( C3784 C3952 ) C3784_=_C3953( C3784 C3953 ) C3784_=_C3954( C3784 C3954 ) \nC3784_=_C3955( C3784 C3955 ) C3811_=_C3812( C3811 C3812 ) C3811_=_C3813( C3811 C3813 ) C3811_=_C3815( C3811 C3815 ) C3811_=_C3816( C3811 C3816 ) C3812_=_C3813( C3812 C3813 ) \nC3812_=_C3815( C3812 C3815 ) C3812_=_C3816( C3812 C3816 ) C3813_=_C3815( C3813 C3815 ) C3813_=_C3816( C3813 C3816 ) C3815_=_C3816( C3815 C3816 ) C3815_=_C4014( C3815 C4014 ) \nC3857_=_C3951( C3857 C3951 ) C3857_=_C3952( C3857 C3952 ) C3857_=_C3953( C3857 C3953 ) C3857_=_C3954( C3857 C3954 ) C3857_=_C3955( C3857 C3955 ) C3951_=_C3952( C3951 C3952 ) \nC3951_=_C3953( C3951 C3953 ) C3951_=_C3954( C3951 C3954 ) C3951_=_C3955( C3951 C3955 ) C3952_=_C3953( C3952 C3953 ) C3952_=_C3954( C3952 C3954 ) C3952_=_C3955( C3952 C3955 ) \nC3953_=_C3954( C3953 C3954 ) C3953_=_C3955( C3953 C3955 ) C3954_=_C3955( C3954 C3955 ) "];68-&gt;77[label="640: C22 C71 C158 C176 C215 \nC263 C391 C399 C400 C401 C427 \nC437 C454 C467 C481 C483 C486 \nC488 C489 C490 C491 C492 C494 \nC496 C497 C498 C499 C501 C502 \nC503 C504 C505 C507 C517 C522 \nC528 C536 C547 C556 C564 C566 \nC567 C568 C569 C570 C571 C572 \nC578 C579 C581 C582 C584 C585 \nC587 C588 C589 C590 C625 C627 \nC635 C646 C647 C648 C650 C652 \nC656 C658 C659 C660 C661 C663 \nC666 C667 C668 C669 C670 C671 \nC678 C680 C687 C702 C706 C707 \nC708 C730 C778 C779 C780 C782 \nC783 C784 C786 C787 C788 C789 \nC790 C791 C796 C797 C798 C799 \nC800 C801 C802 C803 C805 C806 \nC823 C835 C838 C839 C840 C845 \nC846 C847 C862 C865 C868 C873 \nC874 C875 C881 C920 C933 C959 \nC967 C968 C969 C971 C974 C975 \nC977 C979 C981 C983 C984 C986 \nC988 C990 C1003 C1019 C1023 C1044 \nC1066 C1069 C1072 C1077 C1082 C1086 \nC1092 C1108 C1109 C1111 C1114 C1115 \nC1116 C1118 C1119 C1120 C1121 C1122 \nC1123 C1126 C1127 C1129 C1130 C1131 \nC1132 C1135 C1147 C1159 C1191 C1216 \nC1224 C1243 C1261 C1269 C1270 C1282 \nC1284 C1285 C1286 C1287 C1288 C1290 \nC1291 C1292 C1294 C1296 C1297 C1298 \nC1299 C1300 C1301 C1302 C1303 C1304 \nC1305 C1372 C1382 C1396 C1398 C1401 \nC1402 C1406 C1422 C1426 C1427 C1428 \nC1429 C1430 C1432 C1433 C1434 C1435 \nC1436 C1437 C1438 C1439 C1440 C1441 \nC1442 C1443 C1444 C1447 C1468 C1471 \nC1479 C1480 C1485 C1487 C1494 C1497 \nC1501 C1507 C1509 C1510 C1513 C1515 \nC1518 C1521 C1523 C1530 C1532 C1537 \nC1540 C1541 C1544 C1565 C1606 C1607 \nC1608 C1609 C1611 C1613 C1651 C1652 \nC1654 C1657 C1663 C1671 C1689 C1690 \nC1691 C1693 C1694 C1695 C1696 C1697 \nC1698 C1699 C1701 C1704 C1705 C1706 \nC1707 C1708 C1709 C1710 C1711 C1712 \nC1713 C1714 C1715 C1716 C1718 C1719 \nC1722 C1729 C1735 C1740 C1759 C1760 \nC1762 C1763 C1764 C1765 C1767 C1769 \nC1770 C1771 C1772 C1773 C1774 C1776 \nC1777 C1787 C1788 C1818 C1819 C1823 \nC1829 C1835 C1841 C1844 C1845 C1851 \nC1858 C1879 C1890 C1898 C1909 C1922 \nC1923 C1925 C1928 C1934 C1942 C1946 \nC1960 C1962 C1963 C1964 C1965 C1970 \nC1971 C1972 C1974 C1979 C1991 C1996 \nC1997 C1998 C1999 C2001 C2004 C2005 \nC2006 C2007 C2008 C2010 C2015 C2021 \nC2027 C2029 C2031 C2058 C2068 C2069 \nC2072 C2073 C2074 C2075 C2076 C2077 \nC2078 C2079 C2081 C2082 C2083 C2084 \nC2085 C2086 C2087 C2089 C2094 C2100 \nC2105 C2112 C2118 C2148 C2149 C2151 \nC2153 C2157 C2165 C2180 C2181 C2182 \nC2183 C2184 C2185 C2186 C2187 C2189 \nC2190 C2191 C2192 C2193 C2194 C2199 \nC2231 C2239 C2251 C2252 C2254 C2255 \nC2257 C2258 C2260 C2261 C2262 C2264 \nC2265 C2266 C2267 C2269 C2270 C2271 \nC2272 C2273 C2275 C2287 C2297 C2301 \nC2333 C2355 C2356 C2358 C2359 C2360 \nC2361 C2362 C2363 C2364 C2365 C2367 \nC2374 C2385 C2386 C2389 C2390 C2391 \nC2393 C2395 C2397 C2399 C2424 C2455 \nC2456 C2460 C2463 C2464 C2465 C2466 \nC2467 C2468 C2469 C2470 C2471 C2472 \nC2473 C2491 C2522 C2523 C2541 C2555 \nC2556 C2558 C2559 C2561 C2562 C2563 \nC2564 C2565 C2566 C2567 C2568 C2569 \nC2570 C2595 C2600 C2613 C2642 C2643 \nC2644 C2646 C2647 C2648 C2649 C2650 \nC2651 C2653 C2654 C2655 C2656 C2657 \nC2658 C2659 C2662 C2670 C2697 C2698 \nC2699 C2767 C2768 C2780 C2781 C2793 \nC2814 C2815 C2828 C2859 C2865 C2876 \nC2878 C2879 C2890 C2892 C2894 C2895 \nC2896 C2897 C2898 C2899 C2918 C2939 \nC2953 C2982 C2991 C3004 C3006 C3008 \nC3014 C3022 C3023 C3025 C3026 C3027 \nC3028 C3030 C3031 C3032 C3033 C3034 \nC3035 C3036 C3046 C3047 C3049 C3050 \nC3052 C3053 C3054 C3055 C3056 C3058 \nC3059 C3060 C3061 C3100 C3110 C3151 \nC3206 C3215 C3230 C3247 C3297 C3351 \nC3374 C3397 C3406 C3407 C3410 C3412 \nC3413 C3414 C3415 C3416 C3445 C3455 \nC3458 C3459 C3460 C3461 C3462 C3463 \nC3464 C3465 C3491 C3494 C3499 C3500 \nC3501 C3502 C3503 C3504 C3505 C3506 \nC3507 C3508 C3509 C3510 C3512 C3513 \nC3514 C3515 C3516 C3530 C3531 C3532 \nC3533 C3534 C3535 C3536 C3537 C3540 \nC3545 C3552 C3581 C3660 C3664 C3665 \nC3666 C3667 C3669 C3670 C3784 C3811 \nC3812 C3813 C3815 C3816 C3857 C3951 \nC3952 C3953 C3954 C3955 C4014 \n7256: C22_=_C71 ,C22_=_C158 ,C22_=_C176 ,C22_=_C215 ,C22_=_C263 ,\nC22_=_C391 ,C22_=_C1372 ,C22_=_C1480 ,C22_=_C1507 ,C22_=_C1523 ,C22_=_C1735 ,\nC22_=_C2021 ,C22_=_C3545 ,C22_=_C4014 ,C71_=_C158 ,C71_=_C176 ,C71_=_C215 ,\nC71_=_C263 ,C71_=_C391 ,C71_=_C1372 ,C71_=_C1480 ,C71_=_C1507 ,C71_=_C1523 ,\nC71_=_C1735 ,C71_=_C2021 ,C71_=_C3545 ,C71_=_C4014 ,C158_=_C176 ,C158_=_C215 ,\nC158_=_C263 ,C158_=_C391 ,C158_=_C1372 ,C158_=_C1480 ,C158_=_C1507 ,C158_=_C1523 ,\nC158_=_C1735 ,C158_=_C2021 ,C158_=_C3545 ,C158_=_C4014 ,C176_=_C215 ,C176_=_C263 ,\nC176_=_C391 ,C176_=_C1372 ,C176_=_C1480 ,C176_=_C1507 ,C176_=_C1523 ,C176_=_C1735 ,\nC176_=_C2021 ,C176_=_C3545 ,C176_=_C4014 ,C215_=_C263 ,C215_=_C391 ,C215_=_C1372 ,\nC215_=_C1480 ,C215_=_C1507 ,C215_=_C1523 ,C215_=_C1735 ,C215_=_C2021 ,C215_=_C3545 ,\nC215_=_C4014 ,C263_=_C391 ,C263_=_C1372 ,C263_=_C1480 ,C263_=_C1507 ,C263_=_C1523 ,\nC263_=_C1735 ,C263_=_C2021 ,C263_=_C3545 ,C263_=_C4014 ,C391_=_C1372 ,C391_=_C1480 ,\nC391_=_C1507 ,C391_=_C1523 ,C391_=_C1735 ,C391_=_C2021 ,C391_=_C3545 ,C391_=_C4014 ,\nC399_=_C400 ,C399_=_C401 ,C399_=_C454 ,C399_=_C678 ,C399_=_C1135 ,C399_=_C1715 ,\nC399_=_C1759 ,C399_=_C1760 ,C399_=_C1762 ,C399_=_C1763 ,C399_=_C1764 ,C399_=_C1765 ,\nC399_=_C1767 ,C399_=_C1769 ,C399_=_C1770 ,C399_=_C1771 ,C399_=_C1772 ,C399_=_C1773 ,\nC399_=_C1774 ,C399_=_C1776 ,C400_=_C401 ,C400_=_C427 ,C400_=_C706 ,C400_=_C839 ,\nC400_=_C1216 ,C400_=_C1468 ,C400_=_C1718 ,C400_=_C2068 ,C400_=_C2069 ,C400_=_C2072 ,\nC400_=_C2073 ,C400_=_C2074 ,C400_=_C2075 ,C400_=_C2076 ,C400_=_C2077 ,C400_=_C2078 ,\nC400_=_C2079 ,C400_=_C2081 ,C400_=_C2082 ,C400_=_C2083 ,C400_=_C2084 ,C400_=_C2085 ,\nC400_=_C2086 ,C400_=_C2087 ,C401_=_C1487 ,C401_=_C1510 ,C401_=_C2251 ,C401_=_C2252 ,\nC401_=_C2254 ,C401_=_C2255 ,C401_=_C2257 ,C401_=_C2258 ,C401_=_C2260 ,C401_=_C2261 ,\nC401_=_C2262 ,C401_=_C2264 ,C401_=_C2265 ,C401_=_C2266 ,C401_=_C2267 ,C401_=_C2269 ,\nC401_=_C2270 ,C401_=_C2271 ,C401_=_C2272 ,C401_=_C2273 ,C427_=_C437 ,C427_=_C706 ,\nC427_=_C839 ,C427_=_C1216 ,C427_=_C1468 ,C427_=_C1718 ,C427_=_C2068 ,C427_=_C2069 ,\nC427_=_C2072 ,C427_=_C2073 ,C427_=_C2074 ,C427_=_C2075 ,C427_=_C2076 ,C427_=_C2077 ,\nC427_=_C2078 ,C427_=_C2079 ,C427_=_C2081 ,C427_=_C2082 ,C427_=_C2083 ,C427_=_C2084 ,\nC427_=_C2085 ,C427_=_C2086 ,C427_=_C2087 ,C437_=_C868 ,C437_=_C1722 ,C437_=_C1841 ,\nC437_=_C1946 ,C437_=_C2094 ,C437_=_C2199 ,C437_=_C2595 ,C437_=_C2793 ,C437_=_C3004 ,\nC437_=_C3046</w:t>
      </w:r>
    </w:p>
    <w:p>
      <w:pPr>
        <w:pStyle w:val="PreformattedText"/>
        <w:bidi w:val="0"/>
        <w:spacing w:before="0" w:after="0"/>
        <w:jc w:val="left"/>
        <w:rPr/>
      </w:pPr>
      <w:r>
        <w:rPr/>
        <w:t xml:space="preserve"> </w:t>
      </w:r>
      <w:r>
        <w:rPr/>
        <w:t>,C437_=_C3047 ,C437_=_C3049 ,C437_=_C3050 ,C437_=_C3052 ,C437_=_C3053 ,\nC437_=_C3054 ,C437_=_C3055 ,C437_=_C3056 ,C437_=_C3058 ,C437_=_C3059 ,C437_=_C3060 ,\nC437_=_C3061 ,C454_=_C467 ,C454_=_C678 ,C454_=_C1135 ,C454_=_C1715 ,C454_=_C1759 ,\nC454_=_C1760 ,C454_=_C1762 ,C454_=_C1763 ,C454_=_C1764 ,C454_=_C1765 ,C454_=_C1767 ,\nC454_=_C1769 ,C454_=_C1770 ,C454_=_C1771 ,C454_=_C1772 ,C454_=_C1773 ,C454_=_C1774 ,\nC454_=_C1776 ,C467_=_C823 ,C467_=_C1147 ,C467_=_C1613 ,C467_=_C1663 ,C467_=_C1909 ,\nC467_=_C1934 ,C467_=_C1979 ,C467_=_C2058 ,C467_=_C2157 ,C467_=_C2424 ,C467_=_C2698 ,\nC467_=_C2939 ,C467_=_C3499 ,C467_=_C3500 ,C467_=_C3501 ,C467_=_C3502 ,C467_=_C3503 ,\nC467_=_C3504 ,C467_=_C3505 ,C467_=_C3506 ,C481_=_C483 ,C481_=_C486 ,C481_=_C488 ,\nC481_=_C489 ,C481_=_C490 ,C481_=_C491 ,C481_=_C492 ,C481_=_C494 ,C481_=_C496 ,\nC481_=_C497 ,C481_=_C498 ,C481_=_C499 ,C481_=_C501 ,C481_=_C502 ,C481_=_C503 ,\nC481_=_C504 ,C481_=_C505 ,C481_=_C1396 ,C481_=_C1398 ,C481_=_C1401 ,C481_=_C1402 ,\nC481_=_C1406 ,C483_=_C486 ,C483_=_C488 ,C483_=_C489 ,C483_=_C490 ,C483_=_C491 ,\nC483_=_C492 ,C483_=_C494 ,C483_=_C496 ,C483_=_C497 ,C483_=_C498 ,C483_=_C499 ,\nC483_=_C501 ,C483_=_C502 ,C483_=_C503 ,C483_=_C504 ,C483_=_C505 ,C483_=_C652 ,\nC483_=_C969 ,C483_=_C1111 ,C483_=_C1715 ,C483_=_C1716 ,C483_=_C1718 ,C483_=_C1719 ,\nC483_=_C1722 ,C483_=_C1729 ,C483_=_C1735 ,C486_=_C488 ,C486_=_C489 ,C486_=_C490 ,\nC486_=_C491 ,C486_=_C492 ,C486_=_C494 ,C486_=_C496 ,C486_=_C497 ,C486_=_C498 ,\nC486_=_C499 ,C486_=_C501 ,C486_=_C502 ,C486_=_C503 ,C486_=_C504 ,C486_=_C505 ,\nC486_=_C656 ,C486_=_C974 ,C486_=_C1114 ,C486_=_C1760 ,C486_=_C1960 ,C486_=_C2010 ,\nC486_=_C2015 ,C486_=_C2021 ,C488_=_C489 ,C488_=_C490 ,C488_=_C491 ,C488_=_C492 ,\nC488_=_C494 ,C488_=_C496 ,C488_=_C497 ,C488_=_C498 ,C488_=_C499 ,C488_=_C501 ,\nC488_=_C502 ,C488_=_C503 ,C488_=_C504 ,C488_=_C505 ,C488_=_C2522 ,C488_=_C2523 ,\nC489_=_C490 ,C489_=_C491 ,C489_=_C492 ,C489_=_C494 ,C489_=_C496 ,C489_=_C497 ,\nC489_=_C498 ,C489_=_C499 ,C489_=_C501 ,C489_=_C502 ,C489_=_C503 ,C489_=_C504 ,\nC489_=_C505 ,C489_=_C2541 ,C490_=_C491 ,C490_=_C492 ,C490_=_C494 ,C490_=_C496 ,\nC490_=_C497 ,C490_=_C498 ,C490_=_C499 ,C490_=_C501 ,C490_=_C502 ,C490_=_C503 ,\nC490_=_C504 ,C490_=_C505 ,C490_=_C2455 ,C490_=_C2780 ,C490_=_C2781 ,C491_=_C492 ,\nC491_=_C494 ,C491_=_C496 ,C491_=_C497 ,C491_=_C498 ,C491_=_C499 ,C491_=_C501 ,\nC491_=_C502 ,C491_=_C503 ,C491_=_C504 ,C491_=_C505 ,C491_=_C1426 ,C491_=_C2828 ,\nC492_=_C494 ,C492_=_C496 ,C492_=_C497 ,C492_=_C498 ,C492_=_C499 ,C492_=_C501 ,\nC492_=_C502 ,C492_=_C503 ,C492_=_C504 ,C492_=_C505 ,C492_=_C3230 ,C494_=_C496 ,\nC494_=_C497 ,C494_=_C498 ,C494_=_C499 ,C494_=_C501 ,C494_=_C502 ,C494_=_C503 ,\nC494_=_C504 ,C494_=_C505 ,C494_=_C1429 ,C494_=_C3445 ,C496_=_C497 ,C496_=_C498 ,\nC496_=_C499 ,C496_=_C501 ,C496_=_C502 ,C496_=_C503 ,C496_=_C504 ,C496_=_C505 ,\nC496_=_C1433 ,C496_=_C3665 ,C497_=_C498 ,C497_=_C499 ,C497_=_C501 ,C497_=_C502 ,\nC497_=_C503 ,C497_=_C504 ,C497_=_C505 ,C497_=_C1434 ,C497_=_C1773 ,C497_=_C3506 ,\nC497_=_C3666 ,C498_=_C499 ,C498_=_C501 ,C498_=_C502 ,C498_=_C503 ,C498_=_C504 ,\nC498_=_C505 ,C498_=_C1436 ,C498_=_C2082 ,C498_=_C2362 ,C498_=_C3667 ,C499_=_C501 ,\nC499_=_C502 ,C499_=_C503 ,C499_=_C504 ,C499_=_C505 ,C499_=_C1706 ,C499_=_C2566 ,\nC499_=_C3410 ,C501_=_C502 ,C501_=_C503 ,C501_=_C504 ,C501_=_C505 ,C501_=_C587 ,\nC501_=_C1438 ,C501_=_C2086 ,C501_=_C2190 ,C501_=_C3412 ,C502_=_C503 ,C502_=_C504 ,\nC502_=_C505 ,C502_=_C3414 ,C503_=_C504 ,C503_=_C505 ,C503_=_C1441 ,C503_=_C2568 ,\nC503_=_C3669 ,C504_=_C505 ,C504_=_C671 ,C504_=_C2007 ,C504_=_C3415 ,C505_=_C1444 ,\nC505_=_C3670 ,C507_=_C517 ,C507_=_C522 ,C507_=_C528 ,C507_=_C536 ,C507_=_C646 ,\nC507_=_C647 ,C507_=_C648 ,C507_=_C650 ,C507_=_C652 ,C507_=_C656 ,C507_=_C658 ,\nC507_=_C659 ,C507_=_C660 ,C507_=_C661 ,C507_=_C663 ,C507_=_C666 ,C507_=_C667 ,\nC507_=_C668 ,C507_=_C669 ,C507_=_C670 ,C507_=_C671 ,C517_=_C522 ,C517_=_C528 ,\nC517_=_C865 ,C517_=_C1398 ,C517_=_C1530 ,C517_=_C2027 ,C517_=_C2297 ,C517_=_C2365 ,\nC517_=_C2455 ,C517_=_C2456 ,C517_=_C2460 ,C517_=_C2463 ,C517_=_C2464 ,C517_=_C2465 ,\nC517_=_C2466 ,C517_=_C2467 ,C517_=_C2468 ,C517_=_C2469 ,C517_=_C2470 ,C517_=_C2471 ,\nC517_=_C2472 ,C517_=_C2473 ,C522_=_C528 ,C522_=_C847 ,C522_=_C875 ,C522_=_C1270 ,\nC522_=_C1541 ,C522_=_C1788 ,C522_=_C2112 ,C522_=_C2301 ,C522_=_C2374 ,C522_=_C2699 ,\nC522_=_C2781 ,C522_=_C2815 ,C522_=_C3110 ,C522_=_C3151 ,C522_=_C3530 ,C522_=_C3531 ,\nC522_=_C3532 ,C522_=_C3533 ,C522_=_C3534 ,C522_=_C3535 ,C522_=_C3536 ,C522_=_C3537 ,\nC528_=_C556 ,C528_=_C881 ,C528_=_C933 ,C528_=_C959 ,C528_=_C1479 ,C528_=_C1851 ,\nC528_=_C2100 ,C528_=_C2118 ,C528_=_C2600 ,C528_=_C2982 ,C528_=_C3014 ,C528_=_C3297 ,\nC528_=_C3581 ,C528_=_C3784 ,C528_=_C3857 ,C528_=_C3951 ,C528_=_C3952 ,C528_=_C3953 ,\nC528_=_C3954 ,C528_=_C3955 ,C536_=_C547 ,C536_=_C556 ,C536_=_C646 ,C536_=_C647 ,\nC536_=_C648 ,C536_=_C650 ,C536_=_C652 ,C536_=_C656 ,C536_=_C658 ,C536_=_C659 ,\nC536_=_C660 ,C536_=_C661 ,C536_=_C663 ,C536_=_C666 ,C536_=_C667 ,C536_=_C668 ,\nC536_=_C669 ,C536_=_C670 ,C536_=_C671 ,C547_=_C556 ,C547_=_C707 ,C547_=_C1191 ,\nC547_=_C1243 ,C547_=_C1447 ,C547_=_C1471 ,C547_=_C1818 ,C547_=_C1879 ,C547_=_C2089 ,\nC547_=_C2105 ,C547_=_C2180 ,C547_=_C2181 ,C547_=_C2182 ,C547_=_C2183 ,C547_=_C2184 ,\nC547_=_C2185 ,C547_=_C2186 ,C547_=_C2187 ,C547_=_C2189 ,C547_=_C2190 ,C547_=_C2191 ,\nC547_=_C2192 ,C547_=_C2193 ,C547_=_C2194 ,C556_=_C881 ,C556_=_C933 ,C556_=_C959 ,\nC556_=_C1479 ,C556_=_C1851 ,C556_=_C2100 ,C556_=_C2118 ,C556_=_C2600 ,C556_=_C2982 ,\nC556_=_C3014 ,C556_=_C3297 ,C556_=_C3581 ,C556_=_C3784 ,C556_=_C3857 ,C556_=_C3951 ,\nC556_=_C3952 ,C556_=_C3953 ,C556_=_C3954 ,C556_=_C3955 ,C564_=_C566 ,C564_=_C567 ,\nC564_=_C568 ,C564_=_C569 ,C564_=_C570 ,C564_=_C571 ,C564_=_C572 ,C564_=_C578 ,\nC564_=_C579 ,C564_=_C581 ,C564_=_C582 ,C564_=_C584 ,C564_=_C585 ,C564_=_C587 ,\nC564_=_C588 ,C564_=_C589 ,C564_=_C590 ,C564_=_C1066 ,C564_=_C1069 ,C564_=_C1072 ,\nC564_=_C1077 ,C564_=_C1082 ,C566_=_C567 ,C566_=_C568 ,C566_=_C569 ,C566_=_C570 ,\nC566_=_C571 ,C566_=_C572 ,C566_=_C578 ,C566_=_C579 ,C566_=_C581 ,C566_=_C582 ,\nC566_=_C584 ,C566_=_C585 ,C566_=_C587 ,C566_=_C588 ,C566_=_C589 ,C566_=_C590 ,\nC566_=_C1422 ,C566_=_C1447 ,C567_=_C568 ,C567_=_C569 ,C567_=_C570 ,C567_=_C571 ,\nC567_=_C572 ,C567_=_C578 ,C567_=_C579 ,C567_=_C581 ,C567_=_C582 ,C567_=_C584 ,\nC567_=_C585 ,C567_=_C587 ,C567_=_C588 ,C567_=_C589 ,C567_=_C590 ,C567_=_C1530 ,\nC567_=_C1532 ,C567_=_C1537 ,C567_=_C1540 ,C567_=_C1541 ,C567_=_C1544 ,C568_=_C569 ,\nC568_=_C570 ,C568_=_C571 ,C568_=_C572 ,C568_=_C578 ,C568_=_C579 ,C568_=_C581 ,\nC568_=_C582 ,C568_=_C584 ,C568_=_C585 ,C568_=_C587 ,C568_=_C588 ,C568_=_C589 ,\nC568_=_C590 ,C568_=_C1606 ,C568_=_C1607 ,C568_=_C1608 ,C568_=_C1609 ,C568_=_C1611 ,\nC568_=_C1613 ,C569_=_C570 ,C569_=_C571 ,C569_=_C572 ,C569_=_C578 ,C569_=_C579 ,\nC569_=_C581 ,C569_=_C582 ,C569_=_C584 ,C569_=_C585 ,C569_=_C587 ,C569_=_C588 ,\nC569_=_C589 ,C569_=_C590 ,C569_=_C1651 ,C569_=_C1652 ,C569_=_C1654 ,C569_=_C1657 ,\nC569_=_C1663 ,C570_=_C571 ,C570_=_C572 ,C570_=_C578 ,C570_=_C579 ,C570_=_C581 ,\nC570_=_C582 ,C570_=_C584 ,C570_=_C585 ,C570_=_C587 ,C570_=_C588 ,C570_=_C589 ,\nC570_=_C590 ,C570_=_C1818 ,C570_=_C1819 ,C570_=_C1823 ,C570_=_C1829 ,C571_=_C572 ,\nC571_=_C578 ,C571_=_C579 ,C571_=_C581 ,C571_=_C582 ,C571_=_C584 ,C571_=_C585 ,\nC571_=_C587 ,C571_=_C588 ,C571_=_C589 ,C571_=_C590 ,C571_=_C1922 ,C571_=_C1923 ,\nC571_=_C1925 ,C571_=_C1928 ,C571_=_C1934 ,C572_=_C578 ,C572_=_C579 ,C572_=_C581 ,\nC572_=_C582 ,C572_=_C584 ,C572_=_C585 ,C572_=_C587 ,C572_=_C588 ,C572_=_C589 ,\nC572_=_C590 ,C572_=_C2148 ,C572_=_C2149 ,C572_=_C2151 ,C572_=_C2153 ,C572_=_C2157 ,\nC578_=_C579 ,C578_=_C581 ,C578_=_C582 ,C578_=_C584 ,C578_=_C585 ,C578_=_C587 ,\nC578_=_C588 ,C578_=_C589 ,C578_=_C590 ,C578_=_C2642 ,C578_=_C2662 ,C578_=_C2670 ,\nC579_=_C581 ,C579_=_C582 ,C579_=_C584 ,C579_=_C585 ,C579_=_C587 ,C579_=_C588 ,\nC579_=_C589 ,C579_=_C590 ,C579_=_C1119 ,C579_=_C2644 ,C579_=_C2859 ,C579_=_C2865 ,\nC581_=_C582 ,C581_=_C584 ,C581_=_C585 ,C581_=_C587 ,C581_=_C588 ,C581_=_C589 ,\nC581_=_C590 ,C581_=_C1428 ,C581_=_C2182 ,C581_=_C3351 ,C582_=_C584 ,C582_=_C585 ,\nC582_=_C587 ,C582_=_C588 ,C582_=_C589 ,C582_=_C590 ,C582_=_C1123 ,C582_=_C1294 ,\nC582_=_C1701 ,C582_=_C2460 ,C582_=_C2649 ,C582_=_C2890 ,C582_=_C3455 ,C582_=_C3491 ,\nC582_=_C3494 ,C584_=_C585 ,C584_=_C587 ,C584_=_C588 ,C584_=_C589 ,C584_=_C590 ,\nC584_=_C984 ,C584_=_C1296 ,C584_=_C2651 ,C584_=_C2892 ,C584_=_C3053 ,C584_=_C3660 ,\nC585_=_C587 ,C585_=_C588 ,C585_=_C589 ,C585_=_C590 ,C585_=_C1432 ,C585_=_C2185 ,\nC587_=_C588 ,C587_=_C589 ,C587_=_C590 ,C587_=_C1438 ,C587_=_C2086 ,C587_=_C2190 ,\nC587_=_C3412 ,C588_=_C589 ,C588_=_C590 ,C588_=_C990 ,C588_=_C1439 ,C588_=_C2004 ,\nC588_=_C2191 ,C588_=_C2269 ,C588_=_C3032 ,C588_=_C3413 ,C588_=_C3815 ,C588_=_C4014 ,\nC589_=_C590 ,C589_=_C667 ,C589_=_C1440 ,C589_=_C2005 ,C589_=_C2192 ,C590_=_C1442 ,\nC590_=_C2193 ,C625_=_C627 ,C625_=_C635 ,C625_=_C838 ,C625_=_C1066 ,C625_=_C1261 ,\nC625_=_C1716 ,C625_=_C1740 ,C625_=_C1777 ,C625_=_C1858 ,C625_=_C1898 ,C625_=_C1960 ,\nC625_=_C1962 ,C625_=_C1963 ,C625_=_C1964 ,C625_=_C1965 ,C625_=_C1970 ,C625_=_C1971 ,\nC625_=_C1972 ,C627_=_C635 ,C627_=_C845 ,C627_=_C1402 ,C627_=_C1494 ,C627_=_C1515 ,\nC627_=_C1611 ,C627_=_C2031 ,C627_=_C2918 ,C627_=_C3022 ,C627_=_C3023 ,C627_=_C3025 ,\nC627_=_C3026 ,C627_=_C3027 ,C627_=_C3028 ,C627_=_C3030 ,C627_=_C3031 ,C627_=_C3032 ,\nC627_=_C3033 ,C627_=_C3034 ,C627_=_C3035 ,C627_=_C3036 ,C635_=_C1082 ,C635_=_C1501 ,\nC635_=_C1521 ,C635_=_C1544 ,C635_=_C1829 ,C635_=_C2670 ,C635_=_C2865 ,C635_=_C3100 ,\nC635_=_C3206 ,C635_=_C3374 ,C635_=_C3494 ,C635_=_C3540 ,C635_=_C3552 ,C635_=_C3660 ,\nC635_=_C3811 ,C635_=_C3812 ,C635_=_C3813 ,C635_=_C3815 ,C635_=_C3816 ,C646_=_C647 ,\nC646_=_C648 ,C646_=_C650 ,C646_=_C652 ,C646_=_C656 ,C646_=_C658 ,C646_=_C659 ,\nC646_=_C660 ,C646_=_C661 ,C646_=_C663 ,C646_=_C666 ,C646_=_C667</w:t>
      </w:r>
    </w:p>
    <w:p>
      <w:pPr>
        <w:pStyle w:val="PreformattedText"/>
        <w:bidi w:val="0"/>
        <w:spacing w:before="0" w:after="0"/>
        <w:jc w:val="left"/>
        <w:rPr/>
      </w:pPr>
      <w:r>
        <w:rPr/>
        <w:t xml:space="preserve"> </w:t>
      </w:r>
      <w:r>
        <w:rPr/>
        <w:t>,C646_=_C668 ,\nC646_=_C669 ,C646_=_C670 ,C646_=_C671 ,C646_=_C730 ,C647_=_C648 ,C647_=_C650 ,\nC647_=_C652 ,C647_=_C656 ,C647_=_C658 ,C647_=_C659 ,C647_=_C660 ,C647_=_C661 ,\nC647_=_C663 ,C647_=_C666 ,C647_=_C667 ,C647_=_C668 ,C647_=_C669 ,C647_=_C670 ,\nC647_=_C671 ,C647_=_C920 ,C647_=_C933 ,C648_=_C650 ,C648_=_C652 ,C648_=_C656 ,\nC648_=_C658 ,C648_=_C659 ,C648_=_C660 ,C648_=_C661 ,C648_=_C663 ,C648_=_C666 ,\nC648_=_C667 ,C648_=_C668 ,C648_=_C669 ,C648_=_C670 ,C648_=_C671 ,C648_=_C959 ,\nC650_=_C652 ,C650_=_C656 ,C650_=_C658 ,C650_=_C659 ,C650_=_C660 ,C650_=_C661 ,\nC650_=_C663 ,C650_=_C666 ,C650_=_C667 ,C650_=_C668 ,C650_=_C669 ,C650_=_C670 ,\nC650_=_C671 ,C650_=_C1019 ,C650_=_C1023 ,C652_=_C656 ,C652_=_C658 ,C652_=_C659 ,\nC652_=_C660 ,C652_=_C661 ,C652_=_C663 ,C652_=_C666 ,C652_=_C667 ,C652_=_C668 ,\nC652_=_C669 ,C652_=_C670 ,C652_=_C671 ,C652_=_C969 ,C652_=_C1111 ,C652_=_C1715 ,\nC652_=_C1716 ,C652_=_C1718 ,C652_=_C1719 ,C652_=_C1722 ,C652_=_C1729 ,C652_=_C1735 ,\nC656_=_C658 ,C656_=_C659 ,C656_=_C660 ,C656_=_C661 ,C656_=_C663 ,C656_=_C666 ,\nC656_=_C667 ,C656_=_C668 ,C656_=_C669 ,C656_=_C670 ,C656_=_C671 ,C656_=_C974 ,\nC656_=_C1114 ,C656_=_C1760 ,C656_=_C1960 ,C656_=_C2010 ,C656_=_C2015 ,C656_=_C2021 ,\nC658_=_C659 ,C658_=_C660 ,C658_=_C661 ,C658_=_C663 ,C658_=_C666 ,C658_=_C667 ,\nC658_=_C668 ,C658_=_C669 ,C658_=_C670 ,C658_=_C671 ,C658_=_C2258 ,C658_=_C3047 ,\nC658_=_C3297 ,C659_=_C660 ,C659_=_C661 ,C659_=_C663 ,C659_=_C666 ,C659_=_C667 ,\nC659_=_C668 ,C659_=_C669 ,C659_=_C670 ,C659_=_C671 ,C659_=_C2262 ,C659_=_C2650 ,\nC659_=_C3581 ,C660_=_C661 ,C660_=_C663 ,C660_=_C666 ,C660_=_C667 ,C660_=_C668 ,\nC660_=_C669 ,C660_=_C670 ,C660_=_C671 ,C660_=_C1997 ,C661_=_C663 ,C661_=_C666 ,\nC661_=_C667 ,C661_=_C668 ,C661_=_C669 ,C661_=_C670 ,C661_=_C671 ,C661_=_C1998 ,\nC663_=_C666 ,C663_=_C667 ,C663_=_C668 ,C663_=_C669 ,C663_=_C670 ,C663_=_C671 ,\nC663_=_C2001 ,C663_=_C2563 ,C666_=_C667 ,C666_=_C668 ,C666_=_C669 ,C666_=_C670 ,\nC666_=_C671 ,C666_=_C1970 ,C666_=_C2397 ,C666_=_C3952 ,C667_=_C668 ,C667_=_C669 ,\nC667_=_C670 ,C667_=_C671 ,C667_=_C1440 ,C667_=_C2005 ,C667_=_C2192 ,C668_=_C669 ,\nC668_=_C670 ,C668_=_C671 ,C668_=_C3953 ,C669_=_C670 ,C669_=_C671 ,C669_=_C3034 ,\nC669_=_C3954 ,C670_=_C671 ,C670_=_C2006 ,C670_=_C2657 ,C671_=_C2007 ,C671_=_C3415 ,\nC678_=_C680 ,C678_=_C687 ,C678_=_C1135 ,C678_=_C1715 ,C678_=_C1759 ,C678_=_C1760 ,\nC678_=_C1762 ,C678_=_C1763 ,C678_=_C1764 ,C678_=_C1765 ,C678_=_C1767 ,C678_=_C1769 ,\nC678_=_C1770 ,C678_=_C1771 ,C678_=_C1772 ,C678_=_C1773 ,C678_=_C1774 ,C678_=_C1776 ,\nC680_=_C687 ,C680_=_C708 ,C680_=_C840 ,C680_=_C1044 ,C680_=_C1092 ,C680_=_C1382 ,\nC680_=_C1606 ,C680_=_C1651 ,C680_=_C1671 ,C680_=_C1922 ,C680_=_C2148 ,C680_=_C2333 ,\nC680_=_C2355 ,C680_=_C2356 ,C680_=_C2358 ,C680_=_C2359 ,C680_=_C2360 ,C680_=_C2361 ,\nC680_=_C2362 ,C680_=_C2363 ,C680_=_C2364 ,C687_=_C874 ,C687_=_C1224 ,C687_=_C1540 ,\nC687_=_C1845 ,C687_=_C2613 ,C687_=_C2767 ,C687_=_C2878 ,C687_=_C3008 ,C687_=_C3247 ,\nC687_=_C3491 ,C687_=_C3507 ,C687_=_C3508 ,C687_=_C3509 ,C687_=_C3510 ,C687_=_C3512 ,\nC687_=_C3513 ,C687_=_C3514 ,C687_=_C3515 ,C687_=_C3516 ,C702_=_C706 ,C702_=_C707 ,\nC702_=_C708 ,C702_=_C835 ,C702_=_C1396 ,C702_=_C1422 ,C702_=_C1426 ,C702_=_C1427 ,\nC702_=_C1428 ,C702_=_C1429 ,C702_=_C1430 ,C702_=_C1432 ,C702_=_C1433 ,C702_=_C1434 ,\nC702_=_C1435 ,C702_=_C1436 ,C702_=_C1437 ,C702_=_C1438 ,C702_=_C1439 ,C702_=_C1440 ,\nC702_=_C1441 ,C702_=_C1442 ,C702_=_C1443 ,C702_=_C1444 ,C706_=_C707 ,C706_=_C708 ,\nC706_=_C839 ,C706_=_C1216 ,C706_=_C1468 ,C706_=_C1718 ,C706_=_C2068 ,C706_=_C2069 ,\nC706_=_C2072 ,C706_=_C2073 ,C706_=_C2074 ,C706_=_C2075 ,C706_=_C2076 ,C706_=_C2077 ,\nC706_=_C2078 ,C706_=_C2079 ,C706_=_C2081 ,C706_=_C2082 ,C706_=_C2083 ,C706_=_C2084 ,\nC706_=_C2085 ,C706_=_C2086 ,C706_=_C2087 ,C707_=_C708 ,C707_=_C1191 ,C707_=_C1243 ,\nC707_=_C1447 ,C707_=_C1471 ,C707_=_C1818 ,C707_=_C1879 ,C707_=_C2089 ,C707_=_C2105 ,\nC707_=_C2180 ,C707_=_C2181 ,C707_=_C2182 ,C707_=_C2183 ,C707_=_C2184 ,C707_=_C2185 ,\nC707_=_C2186 ,C707_=_C2187 ,C707_=_C2189 ,C707_=_C2190 ,C707_=_C2191 ,C707_=_C2192 ,\nC707_=_C2193 ,C707_=_C2194 ,C708_=_C840 ,C708_=_C1044 ,C708_=_C1092 ,C708_=_C1382 ,\nC708_=_C1606 ,C708_=_C1651 ,C708_=_C1671 ,C708_=_C1922 ,C708_=_C2148 ,C708_=_C2333 ,\nC708_=_C2355 ,C708_=_C2356 ,C708_=_C2358 ,C708_=_C2359 ,C708_=_C2360 ,C708_=_C2361 ,\nC708_=_C2362 ,C708_=_C2363 ,C708_=_C2364 ,C730_=_C862 ,C730_=_C1019 ,C730_=_C1485 ,\nC730_=_C1509 ,C730_=_C1835 ,C730_=_C1991 ,C730_=_C1996 ,C730_=_C1997 ,C730_=_C1998 ,\nC730_=_C1999 ,C730_=_C2001 ,C730_=_C2004 ,C730_=_C2005 ,C730_=_C2006 ,C730_=_C2007 ,\nC730_=_C2008 ,C778_=_C779 ,C778_=_C780 ,C778_=_C782 ,C778_=_C783 ,C778_=_C784 ,\nC778_=_C786 ,C778_=_C787 ,C778_=_C788 ,C778_=_C789 ,C778_=_C790 ,C778_=_C791 ,\nC778_=_C796 ,C778_=_C797 ,C778_=_C798 ,C778_=_C799 ,C778_=_C800 ,C778_=_C801 ,\nC778_=_C802 ,C778_=_C803 ,C778_=_C805 ,C778_=_C806 ,C778_=_C823 ,C779_=_C780 ,\nC779_=_C782 ,C779_=_C783 ,C779_=_C784 ,C779_=_C786 ,C779_=_C787 ,C779_=_C788 ,\nC779_=_C789 ,C779_=_C790 ,C779_=_C791 ,C779_=_C796 ,C779_=_C797 ,C779_=_C798 ,\nC779_=_C799 ,C779_=_C800 ,C779_=_C801 ,C779_=_C802 ,C779_=_C803 ,C779_=_C805 ,\nC779_=_C806 ,C779_=_C862 ,C779_=_C865 ,C779_=_C868 ,C779_=_C873 ,C779_=_C874 ,\nC779_=_C875 ,C779_=_C881 ,C780_=_C782 ,C780_=_C783 ,C780_=_C784 ,C780_=_C786 ,\nC780_=_C787 ,C780_=_C788 ,C780_=_C789 ,C780_=_C790 ,C780_=_C791 ,C780_=_C796 ,\nC780_=_C797 ,C780_=_C798 ,C780_=_C799 ,C780_=_C800 ,C780_=_C801 ,C780_=_C802 ,\nC780_=_C803 ,C780_=_C805 ,C780_=_C806 ,C780_=_C1159 ,C782_=_C783 ,C782_=_C784 ,\nC782_=_C786 ,C782_=_C787 ,C782_=_C788 ,C782_=_C789 ,C782_=_C790 ,C782_=_C791 ,\nC782_=_C796 ,C782_=_C797 ,C782_=_C798 ,C782_=_C799 ,C782_=_C800 ,C782_=_C801 ,\nC782_=_C802 ,C782_=_C803 ,C782_=_C805 ,C782_=_C806 ,C782_=_C1282 ,C782_=_C1468 ,\nC782_=_C1471 ,C782_=_C1479 ,C782_=_C1480 ,C783_=_C784 ,C783_=_C786 ,C783_=_C787 ,\nC783_=_C788 ,C783_=_C789 ,C783_=_C790 ,C783_=_C791 ,C783_=_C796 ,C783_=_C797 ,\nC783_=_C798 ,C783_=_C799 ,C783_=_C800 ,C783_=_C801 ,C783_=_C802 ,C783_=_C803 ,\nC783_=_C805 ,C783_=_C806 ,C783_=_C1835 ,C783_=_C1841 ,C783_=_C1844 ,C783_=_C1845 ,\nC783_=_C1851 ,C784_=_C786 ,C784_=_C787 ,C784_=_C788 ,C784_=_C789 ,C784_=_C790 ,\nC784_=_C791 ,C784_=_C796 ,C784_=_C797 ,C784_=_C798 ,C784_=_C799 ,C784_=_C800 ,\nC784_=_C801 ,C784_=_C802 ,C784_=_C803 ,C784_=_C805 ,C784_=_C806 ,C784_=_C1689 ,\nC784_=_C1898 ,C784_=_C1909 ,C786_=_C787 ,C786_=_C788 ,C786_=_C789 ,C786_=_C790 ,\nC786_=_C791 ,C786_=_C796 ,C786_=_C797 ,C786_=_C798 ,C786_=_C799 ,C786_=_C800 ,\nC786_=_C801 ,C786_=_C802 ,C786_=_C803 ,C786_=_C805 ,C786_=_C806 ,C786_=_C2058 ,\nC787_=_C788 ,C787_=_C789 ,C787_=_C790 ,C787_=_C791 ,C787_=_C796 ,C787_=_C797 ,\nC787_=_C798 ,C787_=_C799 ,C787_=_C800 ,C787_=_C801 ,C787_=_C802 ,C787_=_C803 ,\nC787_=_C805 ,C787_=_C806 ,C787_=_C1286 ,C787_=_C2068 ,C787_=_C2089 ,C787_=_C2094 ,\nC787_=_C2100 ,C788_=_C789 ,C788_=_C790 ,C788_=_C791 ,C788_=_C796 ,C788_=_C797 ,\nC788_=_C798 ,C788_=_C799 ,C788_=_C800 ,C788_=_C801 ,C788_=_C802 ,C788_=_C803 ,\nC788_=_C805 ,C788_=_C806 ,C788_=_C1287 ,C788_=_C2199 ,C789_=_C790 ,C789_=_C791 ,\nC789_=_C796 ,C789_=_C797 ,C789_=_C798 ,C789_=_C799 ,C789_=_C800 ,C789_=_C801 ,\nC789_=_C802 ,C789_=_C803 ,C789_=_C805 ,C789_=_C806 ,C789_=_C1118 ,C789_=_C2424 ,\nC790_=_C791 ,C790_=_C796 ,C790_=_C797 ,C790_=_C798 ,C790_=_C799 ,C790_=_C800 ,\nC790_=_C801 ,C790_=_C802 ,C790_=_C803 ,C790_=_C805 ,C790_=_C806 ,C790_=_C1763 ,\nC790_=_C2939 ,C791_=_C796 ,C791_=_C797 ,C791_=_C798 ,C791_=_C799 ,C791_=_C800 ,\nC791_=_C801 ,C791_=_C802 ,C791_=_C803 ,C791_=_C805 ,C791_=_C806 ,C791_=_C1991 ,\nC791_=_C3004 ,C791_=_C3006 ,C791_=_C3008 ,C791_=_C3014 ,C796_=_C797 ,C796_=_C798 ,\nC796_=_C799 ,C796_=_C800 ,C796_=_C801 ,C796_=_C802 ,C796_=_C803 ,C796_=_C805 ,\nC796_=_C806 ,C796_=_C1298 ,C796_=_C3460 ,C797_=_C798 ,C797_=_C799 ,C797_=_C800 ,\nC797_=_C801 ,C797_=_C802 ,C797_=_C803 ,C797_=_C805 ,C797_=_C806 ,C797_=_C986 ,\nC797_=_C1299 ,C797_=_C3500 ,C798_=_C799 ,C798_=_C800 ,C798_=_C801 ,C798_=_C802 ,\nC798_=_C803 ,C798_=_C805 ,C798_=_C806 ,C798_=_C1999 ,C798_=_C3055 ,C798_=_C3407 ,\nC798_=_C3508 ,C798_=_C3784 ,C799_=_C800 ,C799_=_C801 ,C799_=_C802 ,C799_=_C803 ,\nC799_=_C805 ,C799_=_C806 ,C799_=_C3501 ,C800_=_C801 ,C800_=_C802 ,C800_=_C803 ,\nC800_=_C805 ,C800_=_C806 ,C800_=_C3502 ,C801_=_C802 ,C801_=_C803 ,C801_=_C805 ,\nC801_=_C806 ,C801_=_C2265 ,C801_=_C3503 ,C802_=_C803 ,C802_=_C805 ,C802_=_C806 ,\nC802_=_C1300 ,C802_=_C2360 ,C803_=_C805 ,C803_=_C806 ,C803_=_C1301 ,C803_=_C2187 ,\nC805_=_C806 ,C805_=_C1304 ,C806_=_C2008 ,C806_=_C3060 ,C806_=_C3416 ,C806_=_C3515 ,\nC806_=_C3955 ,C823_=_C1147 ,C823_=_C1613 ,C823_=_C1663 ,C823_=_C1909 ,C823_=_C1934 ,\nC823_=_C1979 ,C823_=_C2058 ,C823_=_C2157 ,C823_=_C2424 ,C823_=_C2698 ,C823_=_C2939 ,\nC823_=_C3499 ,C823_=_C3500 ,C823_=_C3501 ,C823_=_C3502 ,C823_=_C3503 ,C823_=_C3504 ,\nC823_=_C3505 ,C823_=_C3506 ,C835_=_C838 ,C835_=_C839 ,C835_=_C840 ,C835_=_C845 ,\nC835_=_C846 ,C835_=_C847 ,C835_=_C1396 ,C835_=_C1422 ,C835_=_C1426 ,C835_=_C1427 ,\nC835_=_C1428 ,C835_=_C1429 ,C835_=_C1430 ,C835_=_C1432 ,C835_=_C1433 ,C835_=_C1434 ,\nC835_=_C1435 ,C835_=_C1436 ,C835_=_C1437 ,C835_=_C1438 ,C835_=_C1439 ,C835_=_C1440 ,\nC835_=_C1441 ,C835_=_C1442 ,C835_=_C1443 ,C835_=_C1444 ,C838_=_C839 ,C838_=_C840 ,\nC838_=_C845 ,C838_=_C846 ,C838_=_C847 ,C838_=_C1066 ,C838_=_C1261 ,C838_=_C1716 ,\nC838_=_C1740 ,C838_=_C1777 ,C838_=_C1858 ,C838_=_C1898 ,C838_=_C1960 ,C838_=_C1962 ,\nC838_=_C1963 ,C838_=_C1964 ,C838_=_C1965 ,C838_=_C1970 ,C838_=_C1971 ,C838_=_C1972 ,\nC839_=_C840 ,C839_=_C845 ,C839_=_C846 ,C839_=_C847 ,C839_=_C1216 ,C839_=_C1468 ,\nC839_=_C1718 ,C839_=_C2068 ,C839_=_C2069 ,C839_=_C2072 ,C839_=_C2073 ,C839_=_C2074 ,\nC839_=_C2075 ,C839_=_C2076 ,C839_=_C2077 ,C839_=_C2078 ,C839_=_C2079 ,C839_=_C2081 ,\nC839_=_C2082 ,C839_=_C2083 ,C839_=_C2084 ,C839_=_C2085 ,C839_=_C2086 ,C839_=_C2087 ,\nC840_=_C845 ,C840_=_C846 ,C840_=_C847 ,C840_=_C1044</w:t>
      </w:r>
    </w:p>
    <w:p>
      <w:pPr>
        <w:pStyle w:val="PreformattedText"/>
        <w:bidi w:val="0"/>
        <w:spacing w:before="0" w:after="0"/>
        <w:jc w:val="left"/>
        <w:rPr/>
      </w:pPr>
      <w:r>
        <w:rPr/>
        <w:t xml:space="preserve"> </w:t>
      </w:r>
      <w:r>
        <w:rPr/>
        <w:t>,C840_=_C1092 ,C840_=_C1382 ,\nC840_=_C1606 ,C840_=_C1651 ,C840_=_C1671 ,C840_=_C1922 ,C840_=_C2148 ,C840_=_C2333 ,\nC840_=_C2355 ,C840_=_C2356 ,C840_=_C2358 ,C840_=_C2359 ,C840_=_C2360 ,C840_=_C2361 ,\nC840_=_C2362 ,C840_=_C2363 ,C840_=_C2364 ,C845_=_C846 ,C845_=_C847 ,C845_=_C1402 ,\nC845_=_C1494 ,C845_=_C1515 ,C845_=_C1611 ,C845_=_C2031 ,C845_=_C2918 ,C845_=_C3022 ,\nC845_=_C3023 ,C845_=_C3025 ,C845_=_C3026 ,C845_=_C3027 ,C845_=_C3028 ,C845_=_C3030 ,\nC845_=_C3031 ,C845_=_C3032 ,C845_=_C3033 ,C845_=_C3034 ,C845_=_C3035 ,C845_=_C3036 ,\nC846_=_C847 ,C846_=_C1003 ,C846_=_C1077 ,C846_=_C1269 ,C846_=_C1787 ,C846_=_C2239 ,\nC846_=_C2523 ,C846_=_C2697 ,C846_=_C2814 ,C846_=_C2876 ,C846_=_C2991 ,C846_=_C3351 ,\nC846_=_C3455 ,C846_=_C3458 ,C846_=_C3459 ,C846_=_C3460 ,C846_=_C3461 ,C846_=_C3462 ,\nC846_=_C3463 ,C846_=_C3464 ,C846_=_C3465 ,C847_=_C875 ,C847_=_C1270 ,C847_=_C1541 ,\nC847_=_C1788 ,C847_=_C2112 ,C847_=_C2301 ,C847_=_C2374 ,C847_=_C2699 ,C847_=_C2781 ,\nC847_=_C2815 ,C847_=_C3110 ,C847_=_C3151 ,C847_=_C3530 ,C847_=_C3531 ,C847_=_C3532 ,\nC847_=_C3533 ,C847_=_C3534 ,C847_=_C3535 ,C847_=_C3536 ,C847_=_C3537 ,C862_=_C865 ,\nC862_=_C868 ,C862_=_C873 ,C862_=_C874 ,C862_=_C875 ,C862_=_C881 ,C862_=_C1019 ,\nC862_=_C1485 ,C862_=_C1509 ,C862_=_C1835 ,C862_=_C1991 ,C862_=_C1996 ,C862_=_C1997 ,\nC862_=_C1998 ,C862_=_C1999 ,C862_=_C2001 ,C862_=_C2004 ,C862_=_C2005 ,C862_=_C2006 ,\nC862_=_C2007 ,C862_=_C2008 ,C865_=_C868 ,C865_=_C873 ,C865_=_C874 ,C865_=_C875 ,\nC865_=_C881 ,C865_=_C1398 ,C865_=_C1530 ,C865_=_C2027 ,C865_=_C2297 ,C865_=_C2365 ,\nC865_=_C2455 ,C865_=_C2456 ,C865_=_C2460 ,C865_=_C2463 ,C865_=_C2464 ,C865_=_C2465 ,\nC865_=_C2466 ,C865_=_C2467 ,C865_=_C2468 ,C865_=_C2469 ,C865_=_C2470 ,C865_=_C2471 ,\nC865_=_C2472 ,C865_=_C2473 ,C868_=_C873 ,C868_=_C874 ,C868_=_C875 ,C868_=_C881 ,\nC868_=_C1722 ,C868_=_C1841 ,C868_=_C1946 ,C868_=_C2094 ,C868_=_C2199 ,C868_=_C2595 ,\nC868_=_C2793 ,C868_=_C3004 ,C868_=_C3046 ,C868_=_C3047 ,C868_=_C3049 ,C868_=_C3050 ,\nC868_=_C3052 ,C868_=_C3053 ,C868_=_C3054 ,C868_=_C3055 ,C868_=_C3056 ,C868_=_C3058 ,\nC868_=_C3059 ,C868_=_C3060 ,C868_=_C3061 ,C873_=_C874 ,C873_=_C875 ,C873_=_C881 ,\nC873_=_C1497 ,C873_=_C1518 ,C873_=_C1844 ,C873_=_C2522 ,C873_=_C2541 ,C873_=_C2780 ,\nC873_=_C3006 ,C873_=_C3230 ,C873_=_C3406 ,C873_=_C3407 ,C873_=_C3410 ,C873_=_C3412 ,\nC873_=_C3413 ,C873_=_C3414 ,C873_=_C3415 ,C873_=_C3416 ,C874_=_C875 ,C874_=_C881 ,\nC874_=_C1224 ,C874_=_C1540 ,C874_=_C1845 ,C874_=_C2613 ,C874_=_C2767 ,C874_=_C2878 ,\nC874_=_C3008 ,C874_=_C3247 ,C874_=_C3491 ,C874_=_C3507 ,C874_=_C3508 ,C874_=_C3509 ,\nC874_=_C3510 ,C874_=_C3512 ,C874_=_C3513 ,C874_=_C3514 ,C874_=_C3515 ,C874_=_C3516 ,\nC875_=_C881 ,C875_=_C1270 ,C875_=_C1541 ,C875_=_C1788 ,C875_=_C2112 ,C875_=_C2301 ,\nC875_=_C2374 ,C875_=_C2699 ,C875_=_C2781 ,C875_=_C2815 ,C875_=_C3110 ,C875_=_C3151 ,\nC875_=_C3530 ,C875_=_C3531 ,C875_=_C3532 ,C875_=_C3533 ,C875_=_C3534 ,C875_=_C3535 ,\nC875_=_C3536 ,C875_=_C3537 ,C881_=_C933 ,C881_=_C959 ,C881_=_C1479 ,C881_=_C1851 ,\nC881_=_C2100 ,C881_=_C2118 ,C881_=_C2600 ,C881_=_C2982 ,C881_=_C3014 ,C881_=_C3297 ,\nC881_=_C3581 ,C881_=_C3784 ,C881_=_C3857 ,C881_=_C3951 ,C881_=_C3952 ,C881_=_C3953 ,\nC881_=_C3954 ,C881_=_C3955 ,C920_=_C933 ,C920_=_C1023 ,C920_=_C1608 ,C920_=_C1654 ,\nC920_=_C1925 ,C920_=_C1942 ,C920_=_C1974 ,C920_=_C2151 ,C920_=_C2231 ,C920_=_C2491 ,\nC920_=_C2555 ,C920_=_C2556 ,C920_=_C2558 ,C920_=_C2559 ,C920_=_C2561 ,C920_=_C2562 ,\nC920_=_C2563 ,C920_=_C2564 ,C920_=_C2565 ,C920_=_C2566 ,C920_=_C2567 ,C920_=_C2568 ,\nC920_=_C2569 ,C933_=_C959 ,C933_=_C1479 ,C933_=_C1851 ,C933_=_C2100 ,C933_=_C2118 ,\nC933_=_C2600 ,C933_=_C2982 ,C933_=_C3014 ,C933_=_C3297 ,C933_=_C3581 ,C933_=_C3784 ,\nC933_=_C3857 ,C933_=_C3951 ,C933_=_C3952 ,C933_=_C3953 ,C933_=_C3954 ,C933_=_C3955 ,\nC959_=_C1479 ,C959_=_C1851 ,C959_=_C2100 ,C959_=_C2118 ,C959_=_C2600 ,C959_=_C2982 ,\nC959_=_C3014 ,C959_=_C3297 ,C959_=_C3581 ,C959_=_C3784 ,C959_=_C3857 ,C959_=_C3951 ,\nC959_=_C3952 ,C959_=_C3953 ,C959_=_C3954 ,C959_=_C3955 ,C967_=_C968 ,C967_=_C969 ,\nC967_=_C971 ,C967_=_C974 ,C967_=_C975 ,C967_=_C977 ,C967_=_C979 ,C967_=_C981 ,\nC967_=_C983 ,C967_=_C984 ,C967_=_C986 ,C967_=_C988 ,C967_=_C990 ,C967_=_C1108 ,\nC967_=_C1485 ,C967_=_C1487 ,C967_=_C1494 ,C967_=_C1497 ,C967_=_C1501 ,C967_=_C1507 ,\nC968_=_C969 ,C968_=_C971 ,C968_=_C974 ,C968_=_C975 ,C968_=_C977 ,C968_=_C979 ,\nC968_=_C981 ,C968_=_C983 ,C968_=_C984 ,C968_=_C986 ,C968_=_C988 ,C968_=_C990 ,\nC968_=_C1509 ,C968_=_C1510 ,C968_=_C1513 ,C968_=_C1515 ,C968_=_C1518 ,C968_=_C1521 ,\nC968_=_C1523 ,C969_=_C971 ,C969_=_C974 ,C969_=_C975 ,C969_=_C977 ,C969_=_C979 ,\nC969_=_C981 ,C969_=_C983 ,C969_=_C984 ,C969_=_C986 ,C969_=_C988 ,C969_=_C990 ,\nC969_=_C1111 ,C969_=_C1715 ,C969_=_C1716 ,C969_=_C1718 ,C969_=_C1719 ,C969_=_C1722 ,\nC969_=_C1729 ,C969_=_C1735 ,C971_=_C974 ,C971_=_C975 ,C971_=_C977 ,C971_=_C979 ,\nC971_=_C981 ,C971_=_C983 ,C971_=_C984 ,C971_=_C986 ,C971_=_C988 ,C971_=_C990 ,\nC971_=_C1284 ,C971_=_C1777 ,C971_=_C1787 ,C971_=_C1788 ,C974_=_C975 ,C974_=_C977 ,\nC974_=_C979 ,C974_=_C981 ,C974_=_C983 ,C974_=_C984 ,C974_=_C986 ,C974_=_C988 ,\nC974_=_C990 ,C974_=_C1114 ,C974_=_C1760 ,C974_=_C1960 ,C974_=_C2010 ,C974_=_C2015 ,\nC974_=_C2021 ,C975_=_C977 ,C975_=_C979 ,C975_=_C981 ,C975_=_C983 ,C975_=_C984 ,\nC975_=_C986 ,C975_=_C988 ,C975_=_C990 ,C975_=_C1285 ,C975_=_C2027 ,C975_=_C2029 ,\nC975_=_C2031 ,C977_=_C979 ,C977_=_C981 ,C977_=_C983 ,C977_=_C984 ,C977_=_C986 ,\nC977_=_C988 ,C977_=_C990 ,C977_=_C1288 ,C977_=_C2297 ,C977_=_C2301 ,C979_=_C981 ,\nC979_=_C983 ,C979_=_C984 ,C979_=_C986 ,C979_=_C988 ,C979_=_C990 ,C979_=_C1290 ,\nC979_=_C2255 ,C981_=_C983 ,C981_=_C984 ,C981_=_C986 ,C981_=_C988 ,C981_=_C990 ,\nC981_=_C1292 ,C981_=_C2390 ,C983_=_C984 ,C983_=_C986 ,C983_=_C988 ,C983_=_C990 ,\nC983_=_C1996 ,C983_=_C2183 ,C983_=_C2261 ,C983_=_C3022 ,C983_=_C3406 ,C983_=_C3540 ,\nC983_=_C3545 ,C984_=_C986 ,C984_=_C988 ,C984_=_C990 ,C984_=_C1296 ,C984_=_C2651 ,\nC984_=_C2892 ,C984_=_C3053 ,C984_=_C3660 ,C986_=_C988 ,C986_=_C990 ,C986_=_C1299 ,\nC986_=_C3500 ,C988_=_C990 ,C988_=_C1302 ,C990_=_C1439 ,C990_=_C2004 ,C990_=_C2191 ,\nC990_=_C2269 ,C990_=_C3032 ,C990_=_C3413 ,C990_=_C3815 ,C990_=_C4014 ,C1003_=_C1077 ,\nC1003_=_C1269 ,C1003_=_C1787 ,C1003_=_C2239 ,C1003_=_C2523 ,C1003_=_C2697 ,C1003_=_C2814 ,\nC1003_=_C2876 ,C1003_=_C2991 ,C1003_=_C3351 ,C1003_=_C3455 ,C1003_=_C3458 ,C1003_=_C3459 ,\nC1003_=_C3460 ,C1003_=_C3461 ,C1003_=_C3462 ,C1003_=_C3463 ,C1003_=_C3464 ,C1003_=_C3465 ,\nC1019_=_C1023 ,C1019_=_C1485 ,C1019_=_C1509 ,C1019_=_C1835 ,C1019_=_C1991 ,C1019_=_C1996 ,\nC1019_=_C1997 ,C1019_=_C1998 ,C1019_=_C1999 ,C1019_=_C2001 ,C1019_=_C2004 ,C1019_=_C2005 ,\nC1019_=_C2006 ,C1019_=_C2007 ,C1019_=_C2008 ,C1023_=_C1608 ,C1023_=_C1654 ,C1023_=_C1925 ,\nC1023_=_C1942 ,C1023_=_C1974 ,C1023_=_C2151 ,C1023_=_C2231 ,C1023_=_C2491 ,C1023_=_C2555 ,\nC1023_=_C2556 ,C1023_=_C2558 ,C1023_=_C2559 ,C1023_=_C2561 ,C1023_=_C2562 ,C1023_=_C2563 ,\nC1023_=_C2564 ,C1023_=_C2565 ,C1023_=_C2566 ,C1023_=_C2567 ,C1023_=_C2568 ,C1023_=_C2569 ,\nC1044_=_C1092 ,C1044_=_C1382 ,C1044_=_C1606 ,C1044_=_C1651 ,C1044_=_C1671 ,C1044_=_C1922 ,\nC1044_=_C2148 ,C1044_=_C2333 ,C1044_=_C2355 ,C1044_=_C2356 ,C1044_=_C2358 ,C1044_=_C2359 ,\nC1044_=_C2360 ,C1044_=_C2361 ,C1044_=_C2362 ,C1044_=_C2363 ,C1044_=_C2364 ,C1066_=_C1069 ,\nC1066_=_C1072 ,C1066_=_C1077 ,C1066_=_C1082 ,C1066_=_C1261 ,C1066_=_C1716 ,C1066_=_C1740 ,\nC1066_=_C1777 ,C1066_=_C1858 ,C1066_=_C1898 ,C1066_=_C1960 ,C1066_=_C1962 ,C1066_=_C1963 ,\nC1066_=_C1964 ,C1066_=_C1965 ,C1066_=_C1970 ,C1066_=_C1971 ,C1066_=_C1972 ,C1069_=_C1072 ,\nC1069_=_C1077 ,C1069_=_C1082 ,C1069_=_C1513 ,C1069_=_C1532 ,C1069_=_C1819 ,C1069_=_C2275 ,\nC1069_=_C2367 ,C1069_=_C2399 ,C1069_=_C2570 ,C1069_=_C2642 ,C1069_=_C2643 ,C1069_=_C2644 ,\nC1069_=_C2646 ,C1069_=_C2647 ,C1069_=_C2648 ,C1069_=_C2649 ,C1069_=_C2650 ,C1069_=_C2651 ,\nC1069_=_C2653 ,C1069_=_C2654 ,C1069_=_C2655 ,C1069_=_C2656 ,C1069_=_C2657 ,C1069_=_C2658 ,\nC1069_=_C2659 ,C1072_=_C1077 ,C1072_=_C1082 ,C1072_=_C1401 ,C1072_=_C1537 ,C1072_=_C1609 ,\nC1072_=_C1657 ,C1072_=_C1823 ,C1072_=_C1928 ,C1072_=_C2029 ,C1072_=_C2153 ,C1072_=_C2662 ,\nC1072_=_C2859 ,C1072_=_C2890 ,C1072_=_C2892 ,C1072_=_C2894 ,C1072_=_C2895 ,C1072_=_C2896 ,\nC1072_=_C2897 ,C1072_=_C2898 ,C1072_=_C2899 ,C1077_=_C1082 ,C1077_=_C1269 ,C1077_=_C1787 ,\nC1077_=_C2239 ,C1077_=_C2523 ,C1077_=_C2697 ,C1077_=_C2814 ,C1077_=_C2876 ,C1077_=_C2991 ,\nC1077_=_C3351 ,C1077_=_C3455 ,C1077_=_C3458 ,C1077_=_C3459 ,C1077_=_C3460 ,C1077_=_C3461 ,\nC1077_=_C3462 ,C1077_=_C3463 ,C1077_=_C3464 ,C1077_=_C3465 ,C1082_=_C1501 ,C1082_=_C1521 ,\nC1082_=_C1544 ,C1082_=_C1829 ,C1082_=_C2670 ,C1082_=_C2865 ,C1082_=_C3100 ,C1082_=_C3206 ,\nC1082_=_C3374 ,C1082_=_C3494 ,C1082_=_C3540 ,C1082_=_C3552 ,C1082_=_C3660 ,C1082_=_C3811 ,\nC1082_=_C3812 ,C1082_=_C3813 ,C1082_=_C3815 ,C1082_=_C3816 ,C1086_=_C1092 ,C1086_=_C1108 ,\nC1086_=_C1109 ,C1086_=_C1111 ,C1086_=_C1114 ,C1086_=_C1115 ,C1086_=_C1116 ,C1086_=_C1118 ,\nC1086_=_C1119 ,C1086_=_C1120 ,C1086_=_C1121 ,C1086_=_C1122 ,C1086_=_C1123 ,C1086_=_C1126 ,\nC1086_=_C1127 ,C1086_=_C1129 ,C1086_=_C1130 ,C1086_=_C1131 ,C1086_=_C1132 ,C1092_=_C1382 ,\nC1092_=_C1606 ,C1092_=_C1651 ,C1092_=_C1671 ,C1092_=_C1922 ,C1092_=_C2148 ,C1092_=_C2333 ,\nC1092_=_C2355 ,C1092_=_C2356 ,C1092_=_C2358 ,C1092_=_C2359 ,C1092_=_C2360 ,C1092_=_C2361 ,\nC1092_=_C2362 ,C1092_=_C2363 ,C1092_=_C2364 ,C1108_=_C1109 ,C1108_=_C1111 ,C1108_=_C1114 ,\nC1108_=_C1115 ,C1108_=_C1116 ,C1108_=_C1118 ,C1108_=_C1119 ,C1108_=_C1120 ,C1108_=_C1121 ,\nC1108_=_C1122 ,C1108_=_C1123 ,C1108_=_C1126 ,C1108_=_C1127 ,C1108_=_C1129 ,C1108_=_C1130 ,\nC1108_=_C1131 ,C1108_=_C1132 ,C1108_=_C1485 ,C1108_=_C1487 ,C1108_=_C1494 ,C1108_=_C1497 ,\nC1108_=_C1501 ,C1108_=_C1507 ,C1109_=_C1111 ,C1109_=_C1114 ,C1109_=_C1115 ,C1109_=_C1116 ,\nC1109_=_C1118 ,C1109_=_C1119 ,C1109_=_C1120 ,C1109_=_C1121 ,C1109_=_C1122 ,C1109_=_C1123 ,\nC1109_=_C1126 ,C1109_=_C1127 ,C1109_=_C1129</w:t>
      </w:r>
    </w:p>
    <w:p>
      <w:pPr>
        <w:pStyle w:val="PreformattedText"/>
        <w:bidi w:val="0"/>
        <w:spacing w:before="0" w:after="0"/>
        <w:jc w:val="left"/>
        <w:rPr/>
      </w:pPr>
      <w:r>
        <w:rPr/>
        <w:t xml:space="preserve"> </w:t>
      </w:r>
      <w:r>
        <w:rPr/>
        <w:t>,C1109_=_C1130 ,C1109_=_C1131 ,C1109_=_C1132 ,\nC1111_=_C1114 ,C1111_=_C1115 ,C1111_=_C1116 ,C1111_=_C1118 ,C1111_=_C1119 ,C1111_=_C1120 ,\nC1111_=_C1121 ,C1111_=_C1122 ,C1111_=_C1123 ,C1111_=_C1126 ,C1111_=_C1127 ,C1111_=_C1129 ,\nC1111_=_C1130 ,C1111_=_C1131 ,C1111_=_C1132 ,C1111_=_C1715 ,C1111_=_C1716 ,C1111_=_C1718 ,\nC1111_=_C1719 ,C1111_=_C1722 ,C1111_=_C1729 ,C1111_=_C1735 ,C1114_=_C1115 ,C1114_=_C1116 ,\nC1114_=_C1118 ,C1114_=_C1119 ,C1114_=_C1120 ,C1114_=_C1121 ,C1114_=_C1122 ,C1114_=_C1123 ,\nC1114_=_C1126 ,C1114_=_C1127 ,C1114_=_C1129 ,C1114_=_C1130 ,C1114_=_C1131 ,C1114_=_C1132 ,\nC1114_=_C1760 ,C1114_=_C1960 ,C1114_=_C2010 ,C1114_=_C2015 ,C1114_=_C2021 ,C1115_=_C1116 ,\nC1115_=_C1118 ,C1115_=_C1119 ,C1115_=_C1120 ,C1115_=_C1121 ,C1115_=_C1122 ,C1115_=_C1123 ,\nC1115_=_C1126 ,C1115_=_C1127 ,C1115_=_C1129 ,C1115_=_C1130 ,C1115_=_C1131 ,C1115_=_C1132 ,\nC1115_=_C1690 ,C1115_=_C2069 ,C1115_=_C2105 ,C1115_=_C2112 ,C1115_=_C2118 ,C1116_=_C1118 ,\nC1116_=_C1119 ,C1116_=_C1120 ,C1116_=_C1121 ,C1116_=_C1122 ,C1116_=_C1123 ,C1116_=_C1126 ,\nC1116_=_C1127 ,C1116_=_C1129 ,C1116_=_C1130 ,C1116_=_C1131 ,C1116_=_C1132 ,C1116_=_C2333 ,\nC1118_=_C1119 ,C1118_=_C1120 ,C1118_=_C1121 ,C1118_=_C1122 ,C1118_=_C1123 ,C1118_=_C1126 ,\nC1118_=_C1127 ,C1118_=_C1129 ,C1118_=_C1130 ,C1118_=_C1131 ,C1118_=_C1132 ,C1118_=_C2424 ,\nC1119_=_C1120 ,C1119_=_C1121 ,C1119_=_C1122 ,C1119_=_C1123 ,C1119_=_C1126 ,C1119_=_C1127 ,\nC1119_=_C1129 ,C1119_=_C1130 ,C1119_=_C1131 ,C1119_=_C1132 ,C1119_=_C2644 ,C1119_=_C2859 ,\nC1119_=_C2865 ,C1120_=_C1121 ,C1120_=_C1122 ,C1120_=_C1123 ,C1120_=_C1126 ,C1120_=_C1127 ,\nC1120_=_C1129 ,C1120_=_C1130 ,C1120_=_C1131 ,C1120_=_C1132 ,C1120_=_C1697 ,C1120_=_C2356 ,\nC1120_=_C3110 ,C1121_=_C1122 ,C1121_=_C1123 ,C1121_=_C1126 ,C1121_=_C1127 ,C1121_=_C1129 ,\nC1121_=_C1130 ,C1121_=_C1131 ,C1121_=_C1132 ,C1121_=_C1698 ,C1121_=_C3151 ,C1122_=_C1123 ,\nC1122_=_C1126 ,C1122_=_C1127 ,C1122_=_C1129 ,C1122_=_C1130 ,C1122_=_C1131 ,C1122_=_C1132 ,\nC1122_=_C3049 ,C1123_=_C1126 ,C1123_=_C1127 ,C1123_=_C1129 ,C1123_=_C1130 ,C1123_=_C1131 ,\nC1123_=_C1132 ,C1123_=_C1294 ,C1123_=_C1701 ,C1123_=_C2460 ,C1123_=_C2649 ,C1123_=_C2890 ,\nC1123_=_C3455 ,C1123_=_C3491 ,C1123_=_C3494 ,C1126_=_C1127 ,C1126_=_C1129 ,C1126_=_C1130 ,\nC1126_=_C1131 ,C1126_=_C1132 ,C1126_=_C1769 ,C1127_=_C1129 ,C1127_=_C1130 ,C1127_=_C1131 ,\nC1127_=_C1132 ,C1127_=_C2267 ,C1127_=_C2655 ,C1127_=_C3028 ,C1129_=_C1130 ,C1129_=_C1131 ,\nC1129_=_C1132 ,C1129_=_C1707 ,C1129_=_C3531 ,C1130_=_C1131 ,C1130_=_C1132 ,C1130_=_C1708 ,\nC1130_=_C3532 ,C1131_=_C1132 ,C1131_=_C1713 ,C1131_=_C3536 ,C1132_=_C1714 ,C1132_=_C1972 ,\nC1132_=_C3465 ,C1132_=_C3537 ,C1135_=_C1147 ,C1135_=_C1715 ,C1135_=_C1759 ,C1135_=_C1760 ,\nC1135_=_C1762 ,C1135_=_C1763 ,C1135_=_C1764 ,C1135_=_C1765 ,C1135_=_C1767 ,C1135_=_C1769 ,\nC1135_=_C1770 ,C1135_=_C1771 ,C1135_=_C1772 ,C1135_=_C1773 ,C1135_=_C1774 ,C1135_=_C1776 ,\nC1147_=_C1613 ,C1147_=_C1663 ,C1147_=_C1909 ,C1147_=_C1934 ,C1147_=_C1979 ,C1147_=_C2058 ,\nC1147_=_C2157 ,C1147_=_C2424 ,C1147_=_C2698 ,C1147_=_C2939 ,C1147_=_C3499 ,C1147_=_C3500 ,\nC1147_=_C3501 ,C1147_=_C3502 ,C1147_=_C3503 ,C1147_=_C3504 ,C1147_=_C3505 ,C1147_=_C3506 ,\nC1159_=_C1282 ,C1159_=_C1284 ,C1159_=_C1285 ,C1159_=_C1286 ,C1159_=_C1287 ,C1159_=_C1288 ,\nC1159_=_C1290 ,C1159_=_C1291 ,C1159_=_C1292 ,C1159_=_C1294 ,C1159_=_C1296 ,C1159_=_C1297 ,\nC1159_=_C1298 ,C1159_=_C1299 ,C1159_=_C1300 ,C1159_=_C1301 ,C1159_=_C1302 ,C1159_=_C1303 ,\nC1159_=_C1304 ,C1159_=_C1305 ,C1191_=_C1243 ,C1191_=_C1447 ,C1191_=_C1471 ,C1191_=_C1818 ,\nC1191_=_C1879 ,C1191_=_C2089 ,C1191_=_C2105 ,C1191_=_C2180 ,C1191_=_C2181 ,C1191_=_C2182 ,\nC1191_=_C2183 ,C1191_=_C2184 ,C1191_=_C2185 ,C1191_=_C2186 ,C1191_=_C2187 ,C1191_=_C2189 ,\nC1191_=_C2190 ,C1191_=_C2191 ,C1191_=_C2192 ,C1191_=_C2193 ,C1191_=_C2194 ,C1216_=_C1224 ,\nC1216_=_C1468 ,C1216_=_C1718 ,C1216_=_C2068 ,C1216_=_C2069 ,C1216_=_C2072 ,C1216_=_C2073 ,\nC1216_=_C2074 ,C1216_=_C2075 ,C1216_=_C2076 ,C1216_=_C2077 ,C1216_=_C2078 ,C1216_=_C2079 ,\nC1216_=_C2081 ,C1216_=_C2082 ,C1216_=_C2083 ,C1216_=_C2084 ,C1216_=_C2085 ,C1216_=_C2086 ,\nC1216_=_C2087 ,C1224_=_C1540 ,C1224_=_C1845 ,C1224_=_C2613 ,C1224_=_C2767 ,C1224_=_C2878 ,\nC1224_=_C3008 ,C1224_=_C3247 ,C1224_=_C3491 ,C1224_=_C3507 ,C1224_=_C3508 ,C1224_=_C3509 ,\nC1224_=_C3510 ,C1224_=_C3512 ,C1224_=_C3513 ,C1224_=_C3514 ,C1224_=_C3515 ,C1224_=_C3516 ,\nC1243_=_C1447 ,C1243_=_C1471 ,C1243_=_C1818 ,C1243_=_C1879 ,C1243_=_C2089 ,C1243_=_C2105 ,\nC1243_=_C2180 ,C1243_=_C2181 ,C1243_=_C2182 ,C1243_=_C2183 ,C1243_=_C2184 ,C1243_=_C2185 ,\nC1243_=_C2186 ,C1243_=_C2187 ,C1243_=_C2189 ,C1243_=_C2190 ,C1243_=_C2191 ,C1243_=_C2192 ,\nC1243_=_C2193 ,C1243_=_C2194 ,C1261_=_C1269 ,C1261_=_C1270 ,C1261_=_C1716 ,C1261_=_C1740 ,\nC1261_=_C1777 ,C1261_=_C1858 ,C1261_=_C1898 ,C1261_=_C1960 ,C1261_=_C1962 ,C1261_=_C1963 ,\nC1261_=_C1964 ,C1261_=_C1965 ,C1261_=_C1970 ,C1261_=_C1971 ,C1261_=_C1972 ,C1269_=_C1270 ,\nC1269_=_C1787 ,C1269_=_C2239 ,C1269_=_C2523 ,C1269_=_C2697 ,C1269_=_C2814 ,C1269_=_C2876 ,\nC1269_=_C2991 ,C1269_=_C3351 ,C1269_=_C3455 ,C1269_=_C3458 ,C1269_=_C3459 ,C1269_=_C3460 ,\nC1269_=_C3461 ,C1269_=_C3462 ,C1269_=_C3463 ,C1269_=_C3464 ,C1269_=_C3465 ,C1270_=_C1541 ,\nC1270_=_C1788 ,C1270_=_C2112 ,C1270_=_C2301 ,C1270_=_C2374 ,C1270_=_C2699 ,C1270_=_C2781 ,\nC1270_=_C2815 ,C1270_=_C3110 ,C1270_=_C3151 ,C1270_=_C3530 ,C1270_=_C3531 ,C1270_=_C3532 ,\nC1270_=_C3533 ,C1270_=_C3534 ,C1270_=_C3535 ,C1270_=_C3536 ,C1270_=_C3537 ,C1282_=_C1284 ,\nC1282_=_C1285 ,C1282_=_C1286 ,C1282_=_C1287 ,C1282_=_C1288 ,C1282_=_C1290 ,C1282_=_C1291 ,\nC1282_=_C1292 ,C1282_=_C1294 ,C1282_=_C1296 ,C1282_=_C1297 ,C1282_=_C1298 ,C1282_=_C1299 ,\nC1282_=_C1300 ,C1282_=_C1301 ,C1282_=_C1302 ,C1282_=_C1303 ,C1282_=_C1304 ,C1282_=_C1305 ,\nC1282_=_C1468 ,C1282_=_C1471 ,C1282_=_C1479 ,C1282_=_C1480 ,C1284_=_C1285 ,C1284_=_C1286 ,\nC1284_=_C1287 ,C1284_=_C1288 ,C1284_=_C1290 ,C1284_=_C1291 ,C1284_=_C1292 ,C1284_=_C1294 ,\nC1284_=_C1296 ,C1284_=_C1297 ,C1284_=_C1298 ,C1284_=_C1299 ,C1284_=_C1300 ,C1284_=_C1301 ,\nC1284_=_C1302 ,C1284_=_C1303 ,C1284_=_C1304 ,C1284_=_C1305 ,C1284_=_C1777 ,C1284_=_C1787 ,\nC1284_=_C1788 ,C1285_=_C1286 ,C1285_=_C1287 ,C1285_=_C1288 ,C1285_=_C1290 ,C1285_=_C1291 ,\nC1285_=_C1292 ,C1285_=_C1294 ,C1285_=_C1296 ,C1285_=_C1297 ,C1285_=_C1298 ,C1285_=_C1299 ,\nC1285_=_C1300 ,C1285_=_C1301 ,C1285_=_C1302 ,C1285_=_C1303 ,C1285_=_C1304 ,C1285_=_C1305 ,\nC1285_=_C2027 ,C1285_=_C2029 ,C1285_=_C2031 ,C1286_=_C1287 ,C1286_=_C1288 ,C1286_=_C1290 ,\nC1286_=_C1291 ,C1286_=_C1292 ,C1286_=_C1294 ,C1286_=_C1296 ,C1286_=_C1297 ,C1286_=_C1298 ,\nC1286_=_C1299 ,C1286_=_C1300 ,C1286_=_C1301 ,C1286_=_C1302 ,C1286_=_C1303 ,C1286_=_C1304 ,\nC1286_=_C1305 ,C1286_=_C2068 ,C1286_=_C2089 ,C1286_=_C2094 ,C1286_=_C2100 ,C1287_=_C1288 ,\nC1287_=_C1290 ,C1287_=_C1291 ,C1287_=_C1292 ,C1287_=_C1294 ,C1287_=_C1296 ,C1287_=_C1297 ,\nC1287_=_C1298 ,C1287_=_C1299 ,C1287_=_C1300 ,C1287_=_C1301 ,C1287_=_C1302 ,C1287_=_C1303 ,\nC1287_=_C1304 ,C1287_=_C1305 ,C1287_=_C2199 ,C1288_=_C1290 ,C1288_=_C1291 ,C1288_=_C1292 ,\nC1288_=_C1294 ,C1288_=_C1296 ,C1288_=_C1297 ,C1288_=_C1298 ,C1288_=_C1299 ,C1288_=_C1300 ,\nC1288_=_C1301 ,C1288_=_C1302 ,C1288_=_C1303 ,C1288_=_C1304 ,C1288_=_C1305 ,C1288_=_C2297 ,\nC1288_=_C2301 ,C1290_=_C1291 ,C1290_=_C1292 ,C1290_=_C1294 ,C1290_=_C1296 ,C1290_=_C1297 ,\nC1290_=_C1298 ,C1290_=_C1299 ,C1290_=_C1300 ,C1290_=_C1301 ,C1290_=_C1302 ,C1290_=_C1303 ,\nC1290_=_C1304 ,C1290_=_C1305 ,C1290_=_C2255 ,C1291_=_C1292 ,C1291_=_C1294 ,C1291_=_C1296 ,\nC1291_=_C1297 ,C1291_=_C1298 ,C1291_=_C1299 ,C1291_=_C1300 ,C1291_=_C1301 ,C1291_=_C1302 ,\nC1291_=_C1303 ,C1291_=_C1304 ,C1291_=_C1305 ,C1291_=_C1694 ,C1291_=_C2456 ,C1291_=_C2876 ,\nC1291_=_C2878 ,C1291_=_C2879 ,C1292_=_C1294 ,C1292_=_C1296 ,C1292_=_C1297 ,C1292_=_C1298 ,\nC1292_=_C1299 ,C1292_=_C1300 ,C1292_=_C1301 ,C1292_=_C1302 ,C1292_=_C1303 ,C1292_=_C1304 ,\nC1292_=_C1305 ,C1292_=_C2390 ,C1294_=_C1296 ,C1294_=_C1297 ,C1294_=_C1298 ,C1294_=_C1299 ,\nC1294_=_C1300 ,C1294_=_C1301 ,C1294_=_C1302 ,C1294_=_C1303 ,C1294_=_C1304 ,C1294_=_C1305 ,\nC1294_=_C1701 ,C1294_=_C2460 ,C1294_=_C2649 ,C1294_=_C2890 ,C1294_=_C3455 ,C1294_=_C3491 ,\nC1294_=_C3494 ,C1296_=_C1297 ,C1296_=_C1298 ,C1296_=_C1299 ,C1296_=_C1300 ,C1296_=_C1301 ,\nC1296_=_C1302 ,C1296_=_C1303 ,C1296_=_C1304 ,C1296_=_C1305 ,C1296_=_C2651 ,C1296_=_C2892 ,\nC1296_=_C3053 ,C1296_=_C3660 ,C1297_=_C1298 ,C1297_=_C1299 ,C1297_=_C1300 ,C1297_=_C1301 ,\nC1297_=_C1302 ,C1297_=_C1303 ,C1297_=_C1304 ,C1297_=_C1305 ,C1297_=_C1704 ,C1297_=_C2463 ,\nC1297_=_C3023 ,C1297_=_C3459 ,C1297_=_C3507 ,C1298_=_C1299 ,C1298_=_C1300 ,C1298_=_C1301 ,\nC1298_=_C1302 ,C1298_=_C1303 ,C1298_=_C1304 ,C1298_=_C1305 ,C1298_=_C3460 ,C1299_=_C1300 ,\nC1299_=_C1301 ,C1299_=_C1302 ,C1299_=_C1303 ,C1299_=_C1304 ,C1299_=_C1305 ,C1299_=_C3500 ,\nC1300_=_C1301 ,C1300_=_C1302 ,C1300_=_C1303 ,C1300_=_C1304 ,C1300_=_C1305 ,C1300_=_C2360 ,\nC1301_=_C1302 ,C1301_=_C1303 ,C1301_=_C1304 ,C1301_=_C1305 ,C1301_=_C2187 ,C1302_=_C1303 ,\nC1302_=_C1304 ,C1302_=_C1305 ,C1303_=_C1304 ,C1303_=_C1305 ,C1303_=_C1709 ,C1303_=_C2270 ,\nC1303_=_C2469 ,C1303_=_C3462 ,C1303_=_C3512 ,C1304_=_C1305 ,C1305_=_C1711 ,C1305_=_C2472 ,\nC1305_=_C3464 ,C1305_=_C3514 ,C1372_=_C1480 ,C1372_=_C1507 ,C1372_=_C1523 ,C1372_=_C1735 ,\nC1372_=_C2021 ,C1372_=_C3545 ,C1372_=_C4014 ,C1382_=_C1606 ,C1382_=_C1651 ,C1382_=_C1671 ,\nC1382_=_C1922 ,C1382_=_C2148 ,C1382_=_C2333 ,C1382_=_C2355 ,C1382_=_C2356 ,C1382_=_C2358 ,\nC1382_=_C2359 ,C1382_=_C2360 ,C1382_=_C2361 ,C1382_=_C2362 ,C1382_=_C2363 ,C1382_=_C2364 ,\nC1396_=_C1398 ,C1396_=_C1401 ,C1396_=_C1402 ,C1396_=_C1406 ,C1396_=_C1422 ,C1396_=_C1426 ,\nC1396_=_C1427 ,C1396_=_C1428 ,C1396_=_C1429 ,C1396_=_C1430 ,C1396_=_C1432 ,C1396_=_C1433 ,\nC1396_=_C1434 ,C1396_=_C1435 ,C1396_=_C1436 ,C1396_=_C1437 ,C1396_=_C1438 ,C1396_=_C1439 ,\nC1396_=_C1440 ,C1396_=_C1441 ,C1396_=_C1442 ,C1396_=_C1443 ,C1396_=_C1444 ,C1398_=_C1401 ,\nC1398_=_C1402</w:t>
      </w:r>
    </w:p>
    <w:p>
      <w:pPr>
        <w:pStyle w:val="PreformattedText"/>
        <w:bidi w:val="0"/>
        <w:spacing w:before="0" w:after="0"/>
        <w:jc w:val="left"/>
        <w:rPr/>
      </w:pPr>
      <w:r>
        <w:rPr/>
        <w:t xml:space="preserve"> </w:t>
      </w:r>
      <w:r>
        <w:rPr/>
        <w:t>,C1398_=_C1406 ,C1398_=_C1530 ,C1398_=_C2027 ,C1398_=_C2297 ,C1398_=_C2365 ,\nC1398_=_C2455 ,C1398_=_C2456 ,C1398_=_C2460 ,C1398_=_C2463 ,C1398_=_C2464 ,C1398_=_C2465 ,\nC1398_=_C2466 ,C1398_=_C2467 ,C1398_=_C2468 ,C1398_=_C2469 ,C1398_=_C2470 ,C1398_=_C2471 ,\nC1398_=_C2472 ,C1398_=_C2473 ,C1401_=_C1402 ,C1401_=_C1406 ,C1401_=_C1537 ,C1401_=_C1609 ,\nC1401_=_C1657 ,C1401_=_C1823 ,C1401_=_C1928 ,C1401_=_C2029 ,C1401_=_C2153 ,C1401_=_C2662 ,\nC1401_=_C2859 ,C1401_=_C2890 ,C1401_=_C2892 ,C1401_=_C2894 ,C1401_=_C2895 ,C1401_=_C2896 ,\nC1401_=_C2897 ,C1401_=_C2898 ,C1401_=_C2899 ,C1402_=_C1406 ,C1402_=_C1494 ,C1402_=_C1515 ,\nC1402_=_C1611 ,C1402_=_C2031 ,C1402_=_C2918 ,C1402_=_C3022 ,C1402_=_C3023 ,C1402_=_C3025 ,\nC1402_=_C3026 ,C1402_=_C3027 ,C1402_=_C3028 ,C1402_=_C3030 ,C1402_=_C3031 ,C1402_=_C3032 ,\nC1402_=_C3033 ,C1402_=_C3034 ,C1402_=_C3035 ,C1402_=_C3036 ,C1406_=_C1565 ,C1406_=_C1729 ,\nC1406_=_C1890 ,C1406_=_C2015 ,C1406_=_C2287 ,C1406_=_C2768 ,C1406_=_C2828 ,C1406_=_C2879 ,\nC1406_=_C2953 ,C1406_=_C3215 ,C1406_=_C3397 ,C1406_=_C3445 ,C1406_=_C3664 ,C1406_=_C3665 ,\nC1406_=_C3666 ,C1406_=_C3667 ,C1406_=_C3669 ,C1406_=_C3670 ,C1422_=_C1426 ,C1422_=_C1427 ,\nC1422_=_C1428 ,C1422_=_C1429 ,C1422_=_C1430 ,C1422_=_C1432 ,C1422_=_C1433 ,C1422_=_C1434 ,\nC1422_=_C1435 ,C1422_=_C1436 ,C1422_=_C1437 ,C1422_=_C1438 ,C1422_=_C1439 ,C1422_=_C1440 ,\nC1422_=_C1441 ,C1422_=_C1442 ,C1422_=_C1443 ,C1422_=_C1444 ,C1422_=_C1447 ,C1426_=_C1427 ,\nC1426_=_C1428 ,C1426_=_C1429 ,C1426_=_C1430 ,C1426_=_C1432 ,C1426_=_C1433 ,C1426_=_C1434 ,\nC1426_=_C1435 ,C1426_=_C1436 ,C1426_=_C1437 ,C1426_=_C1438 ,C1426_=_C1439 ,C1426_=_C1440 ,\nC1426_=_C1441 ,C1426_=_C1442 ,C1426_=_C1443 ,C1426_=_C1444 ,C1426_=_C2828 ,C1427_=_C1428 ,\nC1427_=_C1429 ,C1427_=_C1430 ,C1427_=_C1432 ,C1427_=_C1433 ,C1427_=_C1434 ,C1427_=_C1435 ,\nC1427_=_C1436 ,C1427_=_C1437 ,C1427_=_C1438 ,C1427_=_C1439 ,C1427_=_C1440 ,C1427_=_C1441 ,\nC1427_=_C1442 ,C1427_=_C1443 ,C1427_=_C1444 ,C1427_=_C2074 ,C1427_=_C2355 ,C1428_=_C1429 ,\nC1428_=_C1430 ,C1428_=_C1432 ,C1428_=_C1433 ,C1428_=_C1434 ,C1428_=_C1435 ,C1428_=_C1436 ,\nC1428_=_C1437 ,C1428_=_C1438 ,C1428_=_C1439 ,C1428_=_C1440 ,C1428_=_C1441 ,C1428_=_C1442 ,\nC1428_=_C1443 ,C1428_=_C1444 ,C1428_=_C2182 ,C1428_=_C3351 ,C1429_=_C1430 ,C1429_=_C1432 ,\nC1429_=_C1433 ,C1429_=_C1434 ,C1429_=_C1435 ,C1429_=_C1436 ,C1429_=_C1437 ,C1429_=_C1438 ,\nC1429_=_C1439 ,C1429_=_C1440 ,C1429_=_C1441 ,C1429_=_C1442 ,C1429_=_C1443 ,C1429_=_C1444 ,\nC1429_=_C3445 ,C1430_=_C1432 ,C1430_=_C1433 ,C1430_=_C1434 ,C1430_=_C1435 ,C1430_=_C1436 ,\nC1430_=_C1437 ,C1430_=_C1438 ,C1430_=_C1439 ,C1430_=_C1440 ,C1430_=_C1441 ,C1430_=_C1442 ,\nC1430_=_C1443 ,C1430_=_C1444 ,C1430_=_C2076 ,C1430_=_C2358 ,C1430_=_C3052 ,C1432_=_C1433 ,\nC1432_=_C1434 ,C1432_=_C1435 ,C1432_=_C1436 ,C1432_=_C1437 ,C1432_=_C1438 ,C1432_=_C1439 ,\nC1432_=_C1440 ,C1432_=_C1441 ,C1432_=_C1442 ,C1432_=_C1443 ,C1432_=_C1444 ,C1432_=_C2185 ,\nC1433_=_C1434 ,C1433_=_C1435 ,C1433_=_C1436 ,C1433_=_C1437 ,C1433_=_C1438 ,C1433_=_C1439 ,\nC1433_=_C1440 ,C1433_=_C1441 ,C1433_=_C1442 ,C1433_=_C1443 ,C1433_=_C1444 ,C1433_=_C3665 ,\nC1434_=_C1435 ,C1434_=_C1436 ,C1434_=_C1437 ,C1434_=_C1438 ,C1434_=_C1439 ,C1434_=_C1440 ,\nC1434_=_C1441 ,C1434_=_C1442 ,C1434_=_C1443 ,C1434_=_C1444 ,C1434_=_C1773 ,C1434_=_C3506 ,\nC1434_=_C3666 ,C1435_=_C1436 ,C1435_=_C1437 ,C1435_=_C1438 ,C1435_=_C1439 ,C1435_=_C1440 ,\nC1435_=_C1441 ,C1435_=_C1442 ,C1435_=_C1443 ,C1435_=_C1444 ,C1435_=_C2081 ,C1435_=_C2361 ,\nC1435_=_C3813 ,C1436_=_C1437 ,C1436_=_C1438 ,C1436_=_C1439 ,C1436_=_C1440 ,C1436_=_C1441 ,\nC1436_=_C1442 ,C1436_=_C1443 ,C1436_=_C1444 ,C1436_=_C2082 ,C1436_=_C2362 ,C1436_=_C3667 ,\nC1437_=_C1438 ,C1437_=_C1439 ,C1437_=_C1440 ,C1437_=_C1441 ,C1437_=_C1442 ,C1437_=_C1443 ,\nC1437_=_C1444 ,C1437_=_C2085 ,C1437_=_C2363 ,C1437_=_C3059 ,C1438_=_C1439 ,C1438_=_C1440 ,\nC1438_=_C1441 ,C1438_=_C1442 ,C1438_=_C1443 ,C1438_=_C1444 ,C1438_=_C2086 ,C1438_=_C2190 ,\nC1438_=_C3412 ,C1439_=_C1440 ,C1439_=_C1441 ,C1439_=_C1442 ,C1439_=_C1443 ,C1439_=_C1444 ,\nC1439_=_C2004 ,C1439_=_C2191 ,C1439_=_C2269 ,C1439_=_C3032 ,C1439_=_C3413 ,C1439_=_C3815 ,\nC1439_=_C4014 ,C1440_=_C1441 ,C1440_=_C1442 ,C1440_=_C1443 ,C1440_=_C1444 ,C1440_=_C2005 ,\nC1440_=_C2192 ,C1441_=_C1442 ,C1441_=_C1443 ,C1441_=_C1444 ,C1441_=_C2568 ,C1441_=_C3669 ,\nC1442_=_C1443 ,C1442_=_C1444 ,C1442_=_C2193 ,C1443_=_C1444 ,C1443_=_C2087 ,C1443_=_C2272 ,\nC1443_=_C2364 ,C1443_=_C2658 ,C1444_=_C3670 ,C1447_=_C1471 ,C1447_=_C1818 ,C1447_=_C1879 ,\nC1447_=_C2089 ,C1447_=_C2105 ,C1447_=_C2180 ,C1447_=_C2181 ,C1447_=_C2182 ,C1447_=_C2183 ,\nC1447_=_C2184 ,C1447_=_C2185 ,C1447_=_C2186 ,C1447_=_C2187 ,C1447_=_C2189 ,C1447_=_C2190 ,\nC1447_=_C2191 ,C1447_=_C2192 ,C1447_=_C2193 ,C1447_=_C2194 ,C1468_=_C1471 ,C1468_=_C1479 ,\nC1468_=_C1480 ,C1468_=_C1718 ,C1468_=_C2068 ,C1468_=_C2069 ,C1468_=_C2072 ,C1468_=_C2073 ,\nC1468_=_C2074 ,C1468_=_C2075 ,C1468_=_C2076 ,C1468_=_C2077 ,C1468_=_C2078 ,C1468_=_C2079 ,\nC1468_=_C2081 ,C1468_=_C2082 ,C1468_=_C2083 ,C1468_=_C2084 ,C1468_=_C2085 ,C1468_=_C2086 ,\nC1468_=_C2087 ,C1471_=_C1479 ,C1471_=_C1480 ,C1471_=_C1818 ,C1471_=_C1879 ,C1471_=_C2089 ,\nC1471_=_C2105 ,C1471_=_C2180 ,C1471_=_C2181 ,C1471_=_C2182 ,C1471_=_C2183 ,C1471_=_C2184 ,\nC1471_=_C2185 ,C1471_=_C2186 ,C1471_=_C2187 ,C1471_=_C2189 ,C1471_=_C2190 ,C1471_=_C2191 ,\nC1471_=_C2192 ,C1471_=_C2193 ,C1471_=_C2194 ,C1479_=_C1480 ,C1479_=_C1851 ,C1479_=_C2100 ,\nC1479_=_C2118 ,C1479_=_C2600 ,C1479_=_C2982 ,C1479_=_C3014 ,C1479_=_C3297 ,C1479_=_C3581 ,\nC1479_=_C3784 ,C1479_=_C3857 ,C1479_=_C3951 ,C1479_=_C3952 ,C1479_=_C3953 ,C1479_=_C3954 ,\nC1479_=_C3955 ,C1480_=_C1507 ,C1480_=_C1523 ,C1480_=_C1735 ,C1480_=_C2021 ,C1480_=_C3545 ,\nC1480_=_C4014 ,C1485_=_C1487 ,C1485_=_C1494 ,C1485_=_C1497 ,C1485_=_C1501 ,C1485_=_C1507 ,\nC1485_=_C1509 ,C1485_=_C1835 ,C1485_=_C1991 ,C1485_=_C1996 ,C1485_=_C1997 ,C1485_=_C1998 ,\nC1485_=_C1999 ,C1485_=_C2001 ,C1485_=_C2004 ,C1485_=_C2005 ,C1485_=_C2006 ,C1485_=_C2007 ,\nC1485_=_C2008 ,C1487_=_C1494 ,C1487_=_C1497 ,C1487_=_C1501 ,C1487_=_C1507 ,C1487_=_C1510 ,\nC1487_=_C2251 ,C1487_=_C2252 ,C1487_=_C2254 ,C1487_=_C2255 ,C1487_=_C2257 ,C1487_=_C2258 ,\nC1487_=_C2260 ,C1487_=_C2261 ,C1487_=_C2262 ,C1487_=_C2264 ,C1487_=_C2265 ,C1487_=_C2266 ,\nC1487_=_C2267 ,C1487_=_C2269 ,C1487_=_C2270 ,C1487_=_C2271 ,C1487_=_C2272 ,C1487_=_C2273 ,\nC1494_=_C1497 ,C1494_=_C1501 ,C1494_=_C1507 ,C1494_=_C1515 ,C1494_=_C1611 ,C1494_=_C2031 ,\nC1494_=_C2918 ,C1494_=_C3022 ,C1494_=_C3023 ,C1494_=_C3025 ,C1494_=_C3026 ,C1494_=_C3027 ,\nC1494_=_C3028 ,C1494_=_C3030 ,C1494_=_C3031 ,C1494_=_C3032 ,C1494_=_C3033 ,C1494_=_C3034 ,\nC1494_=_C3035 ,C1494_=_C3036 ,C1497_=_C1501 ,C1497_=_C1507 ,C1497_=_C1518 ,C1497_=_C1844 ,\nC1497_=_C2522 ,C1497_=_C2541 ,C1497_=_C2780 ,C1497_=_C3006 ,C1497_=_C3230 ,C1497_=_C3406 ,\nC1497_=_C3407 ,C1497_=_C3410 ,C1497_=_C3412 ,C1497_=_C3413 ,C1497_=_C3414 ,C1497_=_C3415 ,\nC1497_=_C3416 ,C1501_=_C1507 ,C1501_=_C1521 ,C1501_=_C1544 ,C1501_=_C1829 ,C1501_=_C2670 ,\nC1501_=_C2865 ,C1501_=_C3100 ,C1501_=_C3206 ,C1501_=_C3374 ,C1501_=_C3494 ,C1501_=_C3540 ,\nC1501_=_C3552 ,C1501_=_C3660 ,C1501_=_C3811 ,C1501_=_C3812 ,C1501_=_C3813 ,C1501_=_C3815 ,\nC1501_=_C3816 ,C1507_=_C1523 ,C1507_=_C1735 ,C1507_=_C2021 ,C1507_=_C3545 ,C1507_=_C4014 ,\nC1509_=_C1510 ,C1509_=_C1513 ,C1509_=_C1515 ,C1509_=_C1518 ,C1509_=_C1521 ,C1509_=_C1523 ,\nC1509_=_C1835 ,C1509_=_C1991 ,C1509_=_C1996 ,C1509_=_C1997 ,C1509_=_C1998 ,C1509_=_C1999 ,\nC1509_=_C2001 ,C1509_=_C2004 ,C1509_=_C2005 ,C1509_=_C2006 ,C1509_=_C2007 ,C1509_=_C2008 ,\nC1510_=_C1513 ,C1510_=_C1515 ,C1510_=_C1518 ,C1510_=_C1521 ,C1510_=_C1523 ,C1510_=_C2251 ,\nC1510_=_C2252 ,C1510_=_C2254 ,C1510_=_C2255 ,C1510_=_C2257 ,C1510_=_C2258 ,C1510_=_C2260 ,\nC1510_=_C2261 ,C1510_=_C2262 ,C1510_=_C2264 ,C1510_=_C2265 ,C1510_=_C2266 ,C1510_=_C2267 ,\nC1510_=_C2269 ,C1510_=_C2270 ,C1510_=_C2271 ,C1510_=_C2272 ,C1510_=_C2273 ,C1513_=_C1515 ,\nC1513_=_C1518 ,C1513_=_C1521 ,C1513_=_C1523 ,C1513_=_C1532 ,C1513_=_C1819 ,C1513_=_C2275 ,\nC1513_=_C2367 ,C1513_=_C2399 ,C1513_=_C2570 ,C1513_=_C2642 ,C1513_=_C2643 ,C1513_=_C2644 ,\nC1513_=_C2646 ,C1513_=_C2647 ,C1513_=_C2648 ,C1513_=_C2649 ,C1513_=_C2650 ,C1513_=_C2651 ,\nC1513_=_C2653 ,C1513_=_C2654 ,C1513_=_C2655 ,C1513_=_C2656 ,C1513_=_C2657 ,C1513_=_C2658 ,\nC1513_=_C2659 ,C1515_=_C1518 ,C1515_=_C1521 ,C1515_=_C1523 ,C1515_=_C1611 ,C1515_=_C2031 ,\nC1515_=_C2918 ,C1515_=_C3022 ,C1515_=_C3023 ,C1515_=_C3025 ,C1515_=_C3026 ,C1515_=_C3027 ,\nC1515_=_C3028 ,C1515_=_C3030 ,C1515_=_C3031 ,C1515_=_C3032 ,C1515_=_C3033 ,C1515_=_C3034 ,\nC1515_=_C3035 ,C1515_=_C3036 ,C1518_=_C1521 ,C1518_=_C1523 ,C1518_=_C1844 ,C1518_=_C2522 ,\nC1518_=_C2541 ,C1518_=_C2780 ,C1518_=_C3006 ,C1518_=_C3230 ,C1518_=_C3406 ,C1518_=_C3407 ,\nC1518_=_C3410 ,C1518_=_C3412 ,C1518_=_C3413 ,C1518_=_C3414 ,C1518_=_C3415 ,C1518_=_C3416 ,\nC1521_=_C1523 ,C1521_=_C1544 ,C1521_=_C1829 ,C1521_=_C2670 ,C1521_=_C2865 ,C1521_=_C3100 ,\nC1521_=_C3206 ,C1521_=_C3374 ,C1521_=_C3494 ,C1521_=_C3540 ,C1521_=_C3552 ,C1521_=_C3660 ,\nC1521_=_C3811 ,C1521_=_C3812 ,C1521_=_C3813 ,C1521_=_C3815 ,C1521_=_C3816 ,C1523_=_C1735 ,\nC1523_=_C2021 ,C1523_=_C3545 ,C1523_=_C4014 ,C1530_=_C1532 ,C1530_=_C1537 ,C1530_=_C1540 ,\nC1530_=_C1541 ,C1530_=_C1544 ,C1530_=_C2027 ,C1530_=_C2297 ,C1530_=_C2365 ,C1530_=_C2455 ,\nC1530_=_C2456 ,C1530_=_C2460 ,C1530_=_C2463 ,C1530_=_C2464 ,C1530_=_C2465 ,C1530_=_C2466 ,\nC1530_=_C2467 ,C1530_=_C2468 ,C1530_=_C2469 ,C1530_=_C2470 ,C1530_=_C2471 ,C1530_=_C2472 ,\nC1530_=_C2473 ,C1532_=_C1537 ,C1532_=_C1540 ,C1532_=_C1541 ,C1532_=_C1544 ,C1532_=_C1819 ,\nC1532_=_C2275 ,C1532_=_C2367 ,C1532_=_C2399 ,C1532_=_C2570 ,C1532_=_C2642 ,C1532_=_C2643 ,\nC1532_=_C2644 ,C1532_=_C2646 ,C1532_=_C2647 ,C1532_=_C2648 ,C1532_=_C2649 ,C1532_=_C2650 ,\nC1532_=_C2651 ,C1532_=_C2653 ,C1532_=_C2654 ,C1532_=_C2655 ,C1532_=_C2656 ,C1532_=_C2657 ,\nC1532_=_C2658 ,C1532_=_C2659 ,C1537_=_C1540 ,C1537_=_C1541 ,C1537_=_C1544</w:t>
      </w:r>
    </w:p>
    <w:p>
      <w:pPr>
        <w:pStyle w:val="PreformattedText"/>
        <w:bidi w:val="0"/>
        <w:spacing w:before="0" w:after="0"/>
        <w:jc w:val="left"/>
        <w:rPr/>
      </w:pPr>
      <w:r>
        <w:rPr/>
        <w:t xml:space="preserve"> </w:t>
      </w:r>
      <w:r>
        <w:rPr/>
        <w:t>,C1537_=_C1609 ,\nC1537_=_C1657 ,C1537_=_C1823 ,C1537_=_C1928 ,C1537_=_C2029 ,C1537_=_C2153 ,C1537_=_C2662 ,\nC1537_=_C2859 ,C1537_=_C2890 ,C1537_=_C2892 ,C1537_=_C2894 ,C1537_=_C2895 ,C1537_=_C2896 ,\nC1537_=_C2897 ,C1537_=_C2898 ,C1537_=_C2899 ,C1540_=_C1541 ,C1540_=_C1544 ,C1540_=_C1845 ,\nC1540_=_C2613 ,C1540_=_C2767 ,C1540_=_C2878 ,C1540_=_C3008 ,C1540_=_C3247 ,C1540_=_C3491 ,\nC1540_=_C3507 ,C1540_=_C3508 ,C1540_=_C3509 ,C1540_=_C3510 ,C1540_=_C3512 ,C1540_=_C3513 ,\nC1540_=_C3514 ,C1540_=_C3515 ,C1540_=_C3516 ,C1541_=_C1544 ,C1541_=_C1788 ,C1541_=_C2112 ,\nC1541_=_C2301 ,C1541_=_C2374 ,C1541_=_C2699 ,C1541_=_C2781 ,C1541_=_C2815 ,C1541_=_C3110 ,\nC1541_=_C3151 ,C1541_=_C3530 ,C1541_=_C3531 ,C1541_=_C3532 ,C1541_=_C3533 ,C1541_=_C3534 ,\nC1541_=_C3535 ,C1541_=_C3536 ,C1541_=_C3537 ,C1544_=_C1829 ,C1544_=_C2670 ,C1544_=_C2865 ,\nC1544_=_C3100 ,C1544_=_C3206 ,C1544_=_C3374 ,C1544_=_C3494 ,C1544_=_C3540 ,C1544_=_C3552 ,\nC1544_=_C3660 ,C1544_=_C3811 ,C1544_=_C3812 ,C1544_=_C3813 ,C1544_=_C3815 ,C1544_=_C3816 ,\nC1565_=_C1729 ,C1565_=_C1890 ,C1565_=_C2015 ,C1565_=_C2287 ,C1565_=_C2768 ,C1565_=_C2828 ,\nC1565_=_C2879 ,C1565_=_C2953 ,C1565_=_C3215 ,C1565_=_C3397 ,C1565_=_C3445 ,C1565_=_C3664 ,\nC1565_=_C3665 ,C1565_=_C3666 ,C1565_=_C3667 ,C1565_=_C3669 ,C1565_=_C3670 ,C1606_=_C1607 ,\nC1606_=_C1608 ,C1606_=_C1609 ,C1606_=_C1611 ,C1606_=_C1613 ,C1606_=_C1651 ,C1606_=_C1671 ,\nC1606_=_C1922 ,C1606_=_C2148 ,C1606_=_C2333 ,C1606_=_C2355 ,C1606_=_C2356 ,C1606_=_C2358 ,\nC1606_=_C2359 ,C1606_=_C2360 ,C1606_=_C2361 ,C1606_=_C2362 ,C1606_=_C2363 ,C1606_=_C2364 ,\nC1607_=_C1608 ,C1607_=_C1609 ,C1607_=_C1611 ,C1607_=_C1613 ,C1607_=_C1652 ,C1607_=_C1719 ,\nC1607_=_C1923 ,C1607_=_C2010 ,C1607_=_C2149 ,C1607_=_C2165 ,C1607_=_C2385 ,C1607_=_C2386 ,\nC1607_=_C2389 ,C1607_=_C2390 ,C1607_=_C2391 ,C1607_=_C2393 ,C1607_=_C2395 ,C1607_=_C2397 ,\nC1608_=_C1609 ,C1608_=_C1611 ,C1608_=_C1613 ,C1608_=_C1654 ,C1608_=_C1925 ,C1608_=_C1942 ,\nC1608_=_C1974 ,C1608_=_C2151 ,C1608_=_C2231 ,C1608_=_C2491 ,C1608_=_C2555 ,C1608_=_C2556 ,\nC1608_=_C2558 ,C1608_=_C2559 ,C1608_=_C2561 ,C1608_=_C2562 ,C1608_=_C2563 ,C1608_=_C2564 ,\nC1608_=_C2565 ,C1608_=_C2566 ,C1608_=_C2567 ,C1608_=_C2568 ,C1608_=_C2569 ,C1609_=_C1611 ,\nC1609_=_C1613 ,C1609_=_C1657 ,C1609_=_C1823 ,C1609_=_C1928 ,C1609_=_C2029 ,C1609_=_C2153 ,\nC1609_=_C2662 ,C1609_=_C2859 ,C1609_=_C2890 ,C1609_=_C2892 ,C1609_=_C2894 ,C1609_=_C2895 ,\nC1609_=_C2896 ,C1609_=_C2897 ,C1609_=_C2898 ,C1609_=_C2899 ,C1611_=_C1613 ,C1611_=_C2031 ,\nC1611_=_C2918 ,C1611_=_C3022 ,C1611_=_C3023 ,C1611_=_C3025 ,C1611_=_C3026 ,C1611_=_C3027 ,\nC1611_=_C3028 ,C1611_=_C3030 ,C1611_=_C3031 ,C1611_=_C3032 ,C1611_=_C3033 ,C1611_=_C3034 ,\nC1611_=_C3035 ,C1611_=_C3036 ,C1613_=_C1663 ,C1613_=_C1909 ,C1613_=_C1934 ,C1613_=_C1979 ,\nC1613_=_C2058 ,C1613_=_C2157 ,C1613_=_C2424 ,C1613_=_C2698 ,C1613_=_C2939 ,C1613_=_C3499 ,\nC1613_=_C3500 ,C1613_=_C3501 ,C1613_=_C3502 ,C1613_=_C3503 ,C1613_=_C3504 ,C1613_=_C3505 ,\nC1613_=_C3506 ,C1651_=_C1652 ,C1651_=_C1654 ,C1651_=_C1657 ,C1651_=_C1663 ,C1651_=_C1671 ,\nC1651_=_C1922 ,C1651_=_C2148 ,C1651_=_C2333 ,C1651_=_C2355 ,C1651_=_C2356 ,C1651_=_C2358 ,\nC1651_=_C2359 ,C1651_=_C2360 ,C1651_=_C2361 ,C1651_=_C2362 ,C1651_=_C2363 ,C1651_=_C2364 ,\nC1652_=_C1654 ,C1652_=_C1657 ,C1652_=_C1663 ,C1652_=_C1719 ,C1652_=_C1923 ,C1652_=_C2010 ,\nC1652_=_C2149 ,C1652_=_C2165 ,C1652_=_C2385 ,C1652_=_C2386 ,C1652_=_C2389 ,C1652_=_C2390 ,\nC1652_=_C2391 ,C1652_=_C2393 ,C1652_=_C2395 ,C1652_=_C2397 ,C1654_=_C1657 ,C1654_=_C1663 ,\nC1654_=_C1925 ,C1654_=_C1942 ,C1654_=_C1974 ,C1654_=_C2151 ,C1654_=_C2231 ,C1654_=_C2491 ,\nC1654_=_C2555 ,C1654_=_C2556 ,C1654_=_C2558 ,C1654_=_C2559 ,C1654_=_C2561 ,C1654_=_C2562 ,\nC1654_=_C2563 ,C1654_=_C2564 ,C1654_=_C2565 ,C1654_=_C2566 ,C1654_=_C2567 ,C1654_=_C2568 ,\nC1654_=_C2569 ,C1657_=_C1663 ,C1657_=_C1823 ,C1657_=_C1928 ,C1657_=_C2029 ,C1657_=_C2153 ,\nC1657_=_C2662 ,C1657_=_C2859 ,C1657_=_C2890 ,C1657_=_C2892 ,C1657_=_C2894 ,C1657_=_C2895 ,\nC1657_=_C2896 ,C1657_=_C2897 ,C1657_=_C2898 ,C1657_=_C2899 ,C1663_=_C1909 ,C1663_=_C1934 ,\nC1663_=_C1979 ,C1663_=_C2058 ,C1663_=_C2157 ,C1663_=_C2424 ,C1663_=_C2698 ,C1663_=_C2939 ,\nC1663_=_C3499 ,C1663_=_C3500 ,C1663_=_C3501 ,C1663_=_C3502 ,C1663_=_C3503 ,C1663_=_C3504 ,\nC1663_=_C3505 ,C1663_=_C3506 ,C1671_=_C1922 ,C1671_=_C2148 ,C1671_=_C2333 ,C1671_=_C2355 ,\nC1671_=_C2356 ,C1671_=_C2358 ,C1671_=_C2359 ,C1671_=_C2360 ,C1671_=_C2361 ,C1671_=_C2362 ,\nC1671_=_C2363 ,C1671_=_C2364 ,C1689_=_C1690 ,C1689_=_C1691 ,C1689_=_C1693 ,C1689_=_C1694 ,\nC1689_=_C1695 ,C1689_=_C1696 ,C1689_=_C1697 ,C1689_=_C1698 ,C1689_=_C1699 ,C1689_=_C1701 ,\nC1689_=_C1704 ,C1689_=_C1705 ,C1689_=_C1706 ,C1689_=_C1707 ,C1689_=_C1708 ,C1689_=_C1709 ,\nC1689_=_C1710 ,C1689_=_C1711 ,C1689_=_C1712 ,C1689_=_C1713 ,C1689_=_C1714 ,C1689_=_C1898 ,\nC1689_=_C1909 ,C1690_=_C1691 ,C1690_=_C1693 ,C1690_=_C1694 ,C1690_=_C1695 ,C1690_=_C1696 ,\nC1690_=_C1697 ,C1690_=_C1698 ,C1690_=_C1699 ,C1690_=_C1701 ,C1690_=_C1704 ,C1690_=_C1705 ,\nC1690_=_C1706 ,C1690_=_C1707 ,C1690_=_C1708 ,C1690_=_C1709 ,C1690_=_C1710 ,C1690_=_C1711 ,\nC1690_=_C1712 ,C1690_=_C1713 ,C1690_=_C1714 ,C1690_=_C2069 ,C1690_=_C2105 ,C1690_=_C2112 ,\nC1690_=_C2118 ,C1691_=_C1693 ,C1691_=_C1694 ,C1691_=_C1695 ,C1691_=_C1696 ,C1691_=_C1697 ,\nC1691_=_C1698 ,C1691_=_C1699 ,C1691_=_C1701 ,C1691_=_C1704 ,C1691_=_C1705 ,C1691_=_C1706 ,\nC1691_=_C1707 ,C1691_=_C1708 ,C1691_=_C1709 ,C1691_=_C1710 ,C1691_=_C1711 ,C1691_=_C1712 ,\nC1691_=_C1713 ,C1691_=_C1714 ,C1693_=_C1694 ,C1693_=_C1695 ,C1693_=_C1696 ,C1693_=_C1697 ,\nC1693_=_C1698 ,C1693_=_C1699 ,C1693_=_C1701 ,C1693_=_C1704 ,C1693_=_C1705 ,C1693_=_C1706 ,\nC1693_=_C1707 ,C1693_=_C1708 ,C1693_=_C1709 ,C1693_=_C1710 ,C1693_=_C1711 ,C1693_=_C1712 ,\nC1693_=_C1713 ,C1693_=_C1714 ,C1693_=_C2254 ,C1693_=_C2643 ,C1694_=_C1695 ,C1694_=_C1696 ,\nC1694_=_C1697 ,C1694_=_C1698 ,C1694_=_C1699 ,C1694_=_C1701 ,C1694_=_C1704 ,C1694_=_C1705 ,\nC1694_=_C1706 ,C1694_=_C1707 ,C1694_=_C1708 ,C1694_=_C1709 ,C1694_=_C1710 ,C1694_=_C1711 ,\nC1694_=_C1712 ,C1694_=_C1713 ,C1694_=_C1714 ,C1694_=_C2456 ,C1694_=_C2876 ,C1694_=_C2878 ,\nC1694_=_C2879 ,C1695_=_C1696 ,C1695_=_C1697 ,C1695_=_C1698 ,C1695_=_C1699 ,C1695_=_C1701 ,\nC1695_=_C1704 ,C1695_=_C1705 ,C1695_=_C1706 ,C1695_=_C1707 ,C1695_=_C1708 ,C1695_=_C1709 ,\nC1695_=_C1710 ,C1695_=_C1711 ,C1695_=_C1712 ,C1695_=_C1713 ,C1695_=_C1714 ,C1695_=_C2991 ,\nC1696_=_C1697 ,C1696_=_C1698 ,C1696_=_C1699 ,C1696_=_C1701 ,C1696_=_C1704 ,C1696_=_C1705 ,\nC1696_=_C1706 ,C1696_=_C1707 ,C1696_=_C1708 ,C1696_=_C1709 ,C1696_=_C1710 ,C1696_=_C1711 ,\nC1696_=_C1712 ,C1696_=_C1713 ,C1696_=_C1714 ,C1696_=_C3100 ,C1697_=_C1698 ,C1697_=_C1699 ,\nC1697_=_C1701 ,C1697_=_C1704 ,C1697_=_C1705 ,C1697_=_C1706 ,C1697_=_C1707 ,C1697_=_C1708 ,\nC1697_=_C1709 ,C1697_=_C1710 ,C1697_=_C1711 ,C1697_=_C1712 ,C1697_=_C1713 ,C1697_=_C1714 ,\nC1697_=_C2356 ,C1697_=_C3110 ,C1698_=_C1699 ,C1698_=_C1701 ,C1698_=_C1704 ,C1698_=_C1705 ,\nC1698_=_C1706 ,C1698_=_C1707 ,C1698_=_C1708 ,C1698_=_C1709 ,C1698_=_C1710 ,C1698_=_C1711 ,\nC1698_=_C1712 ,C1698_=_C1713 ,C1698_=_C1714 ,C1698_=_C3151 ,C1699_=_C1701 ,C1699_=_C1704 ,\nC1699_=_C1705 ,C1699_=_C1706 ,C1699_=_C1707 ,C1699_=_C1708 ,C1699_=_C1709 ,C1699_=_C1710 ,\nC1699_=_C1711 ,C1699_=_C1712 ,C1699_=_C1713 ,C1699_=_C1714 ,C1701_=_C1704 ,C1701_=_C1705 ,\nC1701_=_C1706 ,C1701_=_C1707 ,C1701_=_C1708 ,C1701_=_C1709 ,C1701_=_C1710 ,C1701_=_C1711 ,\nC1701_=_C1712 ,C1701_=_C1713 ,C1701_=_C1714 ,C1701_=_C2460 ,C1701_=_C2649 ,C1701_=_C2890 ,\nC1701_=_C3455 ,C1701_=_C3491 ,C1701_=_C3494 ,C1704_=_C1705 ,C1704_=_C1706 ,C1704_=_C1707 ,\nC1704_=_C1708 ,C1704_=_C1709 ,C1704_=_C1710 ,C1704_=_C1711 ,C1704_=_C1712 ,C1704_=_C1713 ,\nC1704_=_C1714 ,C1704_=_C2463 ,C1704_=_C3023 ,C1704_=_C3459 ,C1704_=_C3507 ,C1705_=_C1706 ,\nC1705_=_C1707 ,C1705_=_C1708 ,C1705_=_C1709 ,C1705_=_C1710 ,C1705_=_C1711 ,C1705_=_C1712 ,\nC1705_=_C1713 ,C1705_=_C1714 ,C1705_=_C3811 ,C1706_=_C1707 ,C1706_=_C1708 ,C1706_=_C1709 ,\nC1706_=_C1710 ,C1706_=_C1711 ,C1706_=_C1712 ,C1706_=_C1713 ,C1706_=_C1714 ,C1706_=_C2566 ,\nC1706_=_C3410 ,C1707_=_C1708 ,C1707_=_C1709 ,C1707_=_C1710 ,C1707_=_C1711 ,C1707_=_C1712 ,\nC1707_=_C1713 ,C1707_=_C1714 ,C1707_=_C3531 ,C1708_=_C1709 ,C1708_=_C1710 ,C1708_=_C1711 ,\nC1708_=_C1712 ,C1708_=_C1713 ,C1708_=_C1714 ,C1708_=_C3532 ,C1709_=_C1710 ,C1709_=_C1711 ,\nC1709_=_C1712 ,C1709_=_C1713 ,C1709_=_C1714 ,C1709_=_C2270 ,C1709_=_C2469 ,C1709_=_C3462 ,\nC1709_=_C3512 ,C1710_=_C1711 ,C1710_=_C1712 ,C1710_=_C1713 ,C1710_=_C1714 ,C1710_=_C3816 ,\nC1711_=_C1712 ,C1711_=_C1713 ,C1711_=_C1714 ,C1711_=_C2472 ,C1711_=_C3464 ,C1711_=_C3514 ,\nC1712_=_C1713 ,C1712_=_C1714 ,C1712_=_C3036 ,C1713_=_C1714 ,C1713_=_C3536 ,C1714_=_C1972 ,\nC1714_=_C3465 ,C1714_=_C3537 ,C1715_=_C1716 ,C1715_=_C1718 ,C1715_=_C1719 ,C1715_=_C1722 ,\nC1715_=_C1729 ,C1715_=_C1735 ,C1715_=_C1759 ,C1715_=_C1760 ,C1715_=_C1762 ,C1715_=_C1763 ,\nC1715_=_C1764 ,C1715_=_C1765 ,C1715_=_C1767 ,C1715_=_C1769 ,C1715_=_C1770 ,C1715_=_C1771 ,\nC1715_=_C1772 ,C1715_=_C1773 ,C1715_=_C1774 ,C1715_=_C1776 ,C1716_=_C1718 ,C1716_=_C1719 ,\nC1716_=_C1722 ,C1716_=_C1729 ,C1716_=_C1735 ,C1716_=_C1740 ,C1716_=_C1777 ,C1716_=_C1858 ,\nC1716_=_C1898 ,C1716_=_C1960 ,C1716_=_C1962 ,C1716_=_C1963 ,C1716_=_C1964 ,C1716_=_C1965 ,\nC1716_=_C1970 ,C1716_=_C1971 ,C1716_=_C1972 ,C1718_=_C1719 ,C1718_=_C1722 ,C1718_=_C1729 ,\nC1718_=_C1735 ,C1718_=_C2068 ,C1718_=_C2069 ,C1718_=_C2072 ,C1718_=_C2073 ,C1718_=_C2074 ,\nC1718_=_C2075 ,C1718_=_C2076 ,C1718_=_C2077 ,C1718_=_C2078 ,C1718_=_C2079 ,C1718_=_C2081 ,\nC1718_=_C2082 ,C1718_=_C2083 ,C1718_=_C2084 ,C1718_=_C2085 ,C1718_=_C2086 ,C1718_=_C2087 ,\nC1719_=_C1722 ,C1719_=_C1729 ,C1719_=_C1735 ,C1719_=_C1923 ,C1719_=_C2010 ,C1719_=_C2149 ,\nC1719_=_C2165 ,C1719_=_C2385 ,C1719_=_C2386 ,C1719_=_C2389 ,C1719_=_C2390 ,C1719_=_C2391 ,\nC1719_=_C2393 ,C1719_=_C2395 ,C1719_=_C2397 ,C1722_=_C1729 ,C1722_=_C1735 ,C1722_=_C1841 ,\nC1722_=_C1946 ,C1722_=_C2094 ,C1722_=_C2199</w:t>
      </w:r>
    </w:p>
    <w:p>
      <w:pPr>
        <w:pStyle w:val="PreformattedText"/>
        <w:bidi w:val="0"/>
        <w:spacing w:before="0" w:after="0"/>
        <w:jc w:val="left"/>
        <w:rPr/>
      </w:pPr>
      <w:r>
        <w:rPr/>
        <w:t xml:space="preserve"> </w:t>
      </w:r>
      <w:r>
        <w:rPr/>
        <w:t>,C1722_=_C2595 ,C1722_=_C2793 ,C1722_=_C3004 ,\nC1722_=_C3046 ,C1722_=_C3047 ,C1722_=_C3049 ,C1722_=_C3050 ,C1722_=_C3052 ,C1722_=_C3053 ,\nC1722_=_C3054 ,C1722_=_C3055 ,C1722_=_C3056 ,C1722_=_C3058 ,C1722_=_C3059 ,C1722_=_C3060 ,\nC1722_=_C3061 ,C1729_=_C1735 ,C1729_=_C1890 ,C1729_=_C2015 ,C1729_=_C2287 ,C1729_=_C2768 ,\nC1729_=_C2828 ,C1729_=_C2879 ,C1729_=_C2953 ,C1729_=_C3215 ,C1729_=_C3397 ,C1729_=_C3445 ,\nC1729_=_C3664 ,C1729_=_C3665 ,C1729_=_C3666 ,C1729_=_C3667 ,C1729_=_C3669 ,C1729_=_C3670 ,\nC1735_=_C2021 ,C1735_=_C3545 ,C1735_=_C4014 ,C1740_=_C1777 ,C1740_=_C1858 ,C1740_=_C1898 ,\nC1740_=_C1960 ,C1740_=_C1962 ,C1740_=_C1963 ,C1740_=_C1964 ,C1740_=_C1965 ,C1740_=_C1970 ,\nC1740_=_C1971 ,C1740_=_C1972 ,C1759_=_C1760 ,C1759_=_C1762 ,C1759_=_C1763 ,C1759_=_C1764 ,\nC1759_=_C1765 ,C1759_=_C1767 ,C1759_=_C1769 ,C1759_=_C1770 ,C1759_=_C1771 ,C1759_=_C1772 ,\nC1759_=_C1773 ,C1759_=_C1774 ,C1759_=_C1776 ,C1759_=_C1974 ,C1759_=_C1979 ,C1760_=_C1762 ,\nC1760_=_C1763 ,C1760_=_C1764 ,C1760_=_C1765 ,C1760_=_C1767 ,C1760_=_C1769 ,C1760_=_C1770 ,\nC1760_=_C1771 ,C1760_=_C1772 ,C1760_=_C1773 ,C1760_=_C1774 ,C1760_=_C1776 ,C1760_=_C1960 ,\nC1760_=_C2010 ,C1760_=_C2015 ,C1760_=_C2021 ,C1762_=_C1763 ,C1762_=_C1764 ,C1762_=_C1765 ,\nC1762_=_C1767 ,C1762_=_C1769 ,C1762_=_C1770 ,C1762_=_C1771 ,C1762_=_C1772 ,C1762_=_C1773 ,\nC1762_=_C1774 ,C1762_=_C1776 ,C1762_=_C1962 ,C1762_=_C2555 ,C1762_=_C2697 ,C1762_=_C2698 ,\nC1762_=_C2699 ,C1763_=_C1764 ,C1763_=_C1765 ,C1763_=_C1767 ,C1763_=_C1769 ,C1763_=_C1770 ,\nC1763_=_C1771 ,C1763_=_C1772 ,C1763_=_C1773 ,C1763_=_C1774 ,C1763_=_C1776 ,C1763_=_C2939 ,\nC1764_=_C1765 ,C1764_=_C1767 ,C1764_=_C1769 ,C1764_=_C1770 ,C1764_=_C1771 ,C1764_=_C1772 ,\nC1764_=_C1773 ,C1764_=_C1774 ,C1764_=_C1776 ,C1764_=_C2389 ,C1765_=_C1767 ,C1765_=_C1769 ,\nC1765_=_C1770 ,C1765_=_C1771 ,C1765_=_C1772 ,C1765_=_C1773 ,C1765_=_C1774 ,C1765_=_C1776 ,\nC1765_=_C3247 ,C1767_=_C1769 ,C1767_=_C1770 ,C1767_=_C1771 ,C1767_=_C1772 ,C1767_=_C1773 ,\nC1767_=_C1774 ,C1767_=_C1776 ,C1767_=_C3499 ,C1769_=_C1770 ,C1769_=_C1771 ,C1769_=_C1772 ,\nC1769_=_C1773 ,C1769_=_C1774 ,C1769_=_C1776 ,C1770_=_C1771 ,C1770_=_C1772 ,C1770_=_C1773 ,\nC1770_=_C1774 ,C1770_=_C1776 ,C1770_=_C2564 ,C1770_=_C3504 ,C1771_=_C1772 ,C1771_=_C1773 ,\nC1771_=_C1774 ,C1771_=_C1776 ,C1772_=_C1773 ,C1772_=_C1774 ,C1772_=_C1776 ,C1772_=_C3056 ,\nC1772_=_C3505 ,C1773_=_C1774 ,C1773_=_C1776 ,C1773_=_C3506 ,C1773_=_C3666 ,C1774_=_C1776 ,\nC1776_=_C2194 ,C1777_=_C1787 ,C1777_=_C1788 ,C1777_=_C1858 ,C1777_=_C1898 ,C1777_=_C1960 ,\nC1777_=_C1962 ,C1777_=_C1963 ,C1777_=_C1964 ,C1777_=_C1965 ,C1777_=_C1970 ,C1777_=_C1971 ,\nC1777_=_C1972 ,C1787_=_C1788 ,C1787_=_C2239 ,C1787_=_C2523 ,C1787_=_C2697 ,C1787_=_C2814 ,\nC1787_=_C2876 ,C1787_=_C2991 ,C1787_=_C3351 ,C1787_=_C3455 ,C1787_=_C3458 ,C1787_=_C3459 ,\nC1787_=_C3460 ,C1787_=_C3461 ,C1787_=_C3462 ,C1787_=_C3463 ,C1787_=_C3464 ,C1787_=_C3465 ,\nC1788_=_C2112 ,C1788_=_C2301 ,C1788_=_C2374 ,C1788_=_C2699 ,C1788_=_C2781 ,C1788_=_C2815 ,\nC1788_=_C3110 ,C1788_=_C3151 ,C1788_=_C3530 ,C1788_=_C3531 ,C1788_=_C3532 ,C1788_=_C3533 ,\nC1788_=_C3534 ,C1788_=_C3535 ,C1788_=_C3536 ,C1788_=_C3537 ,C1818_=_C1819 ,C1818_=_C1823 ,\nC1818_=_C1829 ,C1818_=_C1879 ,C1818_=_C2089 ,C1818_=_C2105 ,C1818_=_C2180 ,C1818_=_C2181 ,\nC1818_=_C2182 ,C1818_=_C2183 ,C1818_=_C2184 ,C1818_=_C2185 ,C1818_=_C2186 ,C1818_=_C2187 ,\nC1818_=_C2189 ,C1818_=_C2190 ,C1818_=_C2191 ,C1818_=_C2192 ,C1818_=_C2193 ,C1818_=_C2194 ,\nC1819_=_C1823 ,C1819_=_C1829 ,C1819_=_C2275 ,C1819_=_C2367 ,C1819_=_C2399 ,C1819_=_C2570 ,\nC1819_=_C2642 ,C1819_=_C2643 ,C1819_=_C2644 ,C1819_=_C2646 ,C1819_=_C2647 ,C1819_=_C2648 ,\nC1819_=_C2649 ,C1819_=_C2650 ,C1819_=_C2651 ,C1819_=_C2653 ,C1819_=_C2654 ,C1819_=_C2655 ,\nC1819_=_C2656 ,C1819_=_C2657 ,C1819_=_C2658 ,C1819_=_C2659 ,C1823_=_C1829 ,C1823_=_C1928 ,\nC1823_=_C2029 ,C1823_=_C2153 ,C1823_=_C2662 ,C1823_=_C2859 ,C1823_=_C2890 ,C1823_=_C2892 ,\nC1823_=_C2894 ,C1823_=_C2895 ,C1823_=_C2896 ,C1823_=_C2897 ,C1823_=_C2898 ,C1823_=_C2899 ,\nC1829_=_C2670 ,C1829_=_C2865 ,C1829_=_C3100 ,C1829_=_C3206 ,C1829_=_C3374 ,C1829_=_C3494 ,\nC1829_=_C3540 ,C1829_=_C3552 ,C1829_=_C3660 ,C1829_=_C3811 ,C1829_=_C3812 ,C1829_=_C3813 ,\nC1829_=_C3815 ,C1829_=_C3816 ,C1835_=_C1841 ,C1835_=_C1844 ,C1835_=_C1845 ,C1835_=_C1851 ,\nC1835_=_C1991 ,C1835_=_C1996 ,C1835_=_C1997 ,C1835_=_C1998 ,C1835_=_C1999 ,C1835_=_C2001 ,\nC1835_=_C2004 ,C1835_=_C2005 ,C1835_=_C2006 ,C1835_=_C2007 ,C1835_=_C2008 ,C1841_=_C1844 ,\nC1841_=_C1845 ,C1841_=_C1851 ,C1841_=_C1946 ,C1841_=_C2094 ,C1841_=_C2199 ,C1841_=_C2595 ,\nC1841_=_C2793 ,C1841_=_C3004 ,C1841_=_C3046 ,C1841_=_C3047 ,C1841_=_C3049 ,C1841_=_C3050 ,\nC1841_=_C3052 ,C1841_=_C3053 ,C1841_=_C3054 ,C1841_=_C3055 ,C1841_=_C3056 ,C1841_=_C3058 ,\nC1841_=_C3059 ,C1841_=_C3060 ,C1841_=_C3061 ,C1844_=_C1845 ,C1844_=_C1851 ,C1844_=_C2522 ,\nC1844_=_C2541 ,C1844_=_C2780 ,C1844_=_C3006 ,C1844_=_C3230 ,C1844_=_C3406 ,C1844_=_C3407 ,\nC1844_=_C3410 ,C1844_=_C3412 ,C1844_=_C3413 ,C1844_=_C3414 ,C1844_=_C3415 ,C1844_=_C3416 ,\nC1845_=_C1851 ,C1845_=_C2613 ,C1845_=_C2767 ,C1845_=_C2878 ,C1845_=_C3008 ,C1845_=_C3247 ,\nC1845_=_C3491 ,C1845_=_C3507 ,C1845_=_C3508 ,C1845_=_C3509 ,C1845_=_C3510 ,C1845_=_C3512 ,\nC1845_=_C3513 ,C1845_=_C3514 ,C1845_=_C3515 ,C1845_=_C3516 ,C1851_=_C2100 ,C1851_=_C2118 ,\nC1851_=_C2600 ,C1851_=_C2982 ,C1851_=_C3014 ,C1851_=_C3297 ,C1851_=_C3581 ,C1851_=_C3784 ,\nC1851_=_C3857 ,C1851_=_C3951 ,C1851_=_C3952 ,C1851_=_C3953 ,C1851_=_C3954 ,C1851_=_C3955 ,\nC1858_=_C1898 ,C1858_=_C1960 ,C1858_=_C1962 ,C1858_=_C1963 ,C1858_=_C1964 ,C1858_=_C1965 ,\nC1858_=_C1970 ,C1858_=_C1971 ,C1858_=_C1972 ,C1879_=_C1890 ,C1879_=_C2089 ,C1879_=_C2105 ,\nC1879_=_C2180 ,C1879_=_C2181 ,C1879_=_C2182 ,C1879_=_C2183 ,C1879_=_C2184 ,C1879_=_C2185 ,\nC1879_=_C2186 ,C1879_=_C2187 ,C1879_=_C2189 ,C1879_=_C2190 ,C1879_=_C2191 ,C1879_=_C2192 ,\nC1879_=_C2193 ,C1879_=_C2194 ,C1890_=_C2015 ,C1890_=_C2287 ,C1890_=_C2768 ,C1890_=_C2828 ,\nC1890_=_C2879 ,C1890_=_C2953 ,C1890_=_C3215 ,C1890_=_C3397 ,C1890_=_C3445 ,C1890_=_C3664 ,\nC1890_=_C3665 ,C1890_=_C3666 ,C1890_=_C3667 ,C1890_=_C3669 ,C1890_=_C3670 ,C1898_=_C1909 ,\nC1898_=_C1960 ,C1898_=_C1962 ,C1898_=_C1963 ,C1898_=_C1964 ,C1898_=_C1965 ,C1898_=_C1970 ,\nC1898_=_C1971 ,C1898_=_C1972 ,C1909_=_C1934 ,C1909_=_C1979 ,C1909_=_C2058 ,C1909_=_C2157 ,\nC1909_=_C2424 ,C1909_=_C2698 ,C1909_=_C2939 ,C1909_=_C3499 ,C1909_=_C3500 ,C1909_=_C3501 ,\nC1909_=_C3502 ,C1909_=_C3503 ,C1909_=_C3504 ,C1909_=_C3505 ,C1909_=_C3506 ,C1922_=_C1923 ,\nC1922_=_C1925 ,C1922_=_C1928 ,C1922_=_C1934 ,C1922_=_C2148 ,C1922_=_C2333 ,C1922_=_C2355 ,\nC1922_=_C2356 ,C1922_=_C2358 ,C1922_=_C2359 ,C1922_=_C2360 ,C1922_=_C2361 ,C1922_=_C2362 ,\nC1922_=_C2363 ,C1922_=_C2364 ,C1923_=_C1925 ,C1923_=_C1928 ,C1923_=_C1934 ,C1923_=_C2010 ,\nC1923_=_C2149 ,C1923_=_C2165 ,C1923_=_C2385 ,C1923_=_C2386 ,C1923_=_C2389 ,C1923_=_C2390 ,\nC1923_=_C2391 ,C1923_=_C2393 ,C1923_=_C2395 ,C1923_=_C2397 ,C1925_=_C1928 ,C1925_=_C1934 ,\nC1925_=_C1942 ,C1925_=_C1974 ,C1925_=_C2151 ,C1925_=_C2231 ,C1925_=_C2491 ,C1925_=_C2555 ,\nC1925_=_C2556 ,C1925_=_C2558 ,C1925_=_C2559 ,C1925_=_C2561 ,C1925_=_C2562 ,C1925_=_C2563 ,\nC1925_=_C2564 ,C1925_=_C2565 ,C1925_=_C2566 ,C1925_=_C2567 ,C1925_=_C2568 ,C1925_=_C2569 ,\nC1928_=_C1934 ,C1928_=_C2029 ,C1928_=_C2153 ,C1928_=_C2662 ,C1928_=_C2859 ,C1928_=_C2890 ,\nC1928_=_C2892 ,C1928_=_C2894 ,C1928_=_C2895 ,C1928_=_C2896 ,C1928_=_C2897 ,C1928_=_C2898 ,\nC1928_=_C2899 ,C1934_=_C1979 ,C1934_=_C2058 ,C1934_=_C2157 ,C1934_=_C2424 ,C1934_=_C2698 ,\nC1934_=_C2939 ,C1934_=_C3499 ,C1934_=_C3500 ,C1934_=_C3501 ,C1934_=_C3502 ,C1934_=_C3503 ,\nC1934_=_C3504 ,C1934_=_C3505 ,C1934_=_C3506 ,C1942_=_C1946 ,C1942_=_C1974 ,C1942_=_C2151 ,\nC1942_=_C2231 ,C1942_=_C2491 ,C1942_=_C2555 ,C1942_=_C2556 ,C1942_=_C2558 ,C1942_=_C2559 ,\nC1942_=_C2561 ,C1942_=_C2562 ,C1942_=_C2563 ,C1942_=_C2564 ,C1942_=_C2565 ,C1942_=_C2566 ,\nC1942_=_C2567 ,C1942_=_C2568 ,C1942_=_C2569 ,C1946_=_C2094 ,C1946_=_C2199 ,C1946_=_C2595 ,\nC1946_=_C2793 ,C1946_=_C3004 ,C1946_=_C3046 ,C1946_=_C3047 ,C1946_=_C3049 ,C1946_=_C3050 ,\nC1946_=_C3052 ,C1946_=_C3053 ,C1946_=_C3054 ,C1946_=_C3055 ,C1946_=_C3056 ,C1946_=_C3058 ,\nC1946_=_C3059 ,C1946_=_C3060 ,C1946_=_C3061 ,C1960_=_C1962 ,C1960_=_C1963 ,C1960_=_C1964 ,\nC1960_=_C1965 ,C1960_=_C1970 ,C1960_=_C1971 ,C1960_=_C1972 ,C1960_=_C2010 ,C1960_=_C2015 ,\nC1960_=_C2021 ,C1962_=_C1963 ,C1962_=_C1964 ,C1962_=_C1965 ,C1962_=_C1970 ,C1962_=_C1971 ,\nC1962_=_C1972 ,C1962_=_C2555 ,C1962_=_C2697 ,C1962_=_C2698 ,C1962_=_C2699 ,C1963_=_C1964 ,\nC1963_=_C1965 ,C1963_=_C1970 ,C1963_=_C1971 ,C1963_=_C1972 ,C1963_=_C2814 ,C1963_=_C2815 ,\nC1964_=_C1965 ,C1964_=_C1970 ,C1964_=_C1971 ,C1964_=_C1972 ,C1965_=_C1970 ,C1965_=_C1971 ,\nC1965_=_C1972 ,C1970_=_C1971 ,C1970_=_C1972 ,C1970_=_C2397 ,C1970_=_C3952 ,C1971_=_C1972 ,\nC1971_=_C3463 ,C1971_=_C3534 ,C1972_=_C3465 ,C1972_=_C3537 ,C1974_=_C1979 ,C1974_=_C2151 ,\nC1974_=_C2231 ,C1974_=_C2491 ,C1974_=_C2555 ,C1974_=_C2556 ,C1974_=_C2558 ,C1974_=_C2559 ,\nC1974_=_C2561 ,C1974_=_C2562 ,C1974_=_C2563 ,C1974_=_C2564 ,C1974_=_C2565 ,C1974_=_C2566 ,\nC1974_=_C2567 ,C1974_=_C2568 ,C1974_=_C2569 ,C1979_=_C2058 ,C1979_=_C2157 ,C1979_=_C2424 ,\nC1979_=_C2698 ,C1979_=_C2939 ,C1979_=_C3499 ,C1979_=_C3500 ,C1979_=_C3501 ,C1979_=_C3502 ,\nC1979_=_C3503 ,C1979_=_C3504 ,C1979_=_C3505 ,C1979_=_C3506 ,C1991_=_C1996 ,C1991_=_C1997 ,\nC1991_=_C1998 ,C1991_=_C1999 ,C1991_=_C2001 ,C1991_=_C2004 ,C1991_=_C2005 ,C1991_=_C2006 ,\nC1991_=_C2007 ,C1991_=_C2008 ,C1991_=_C3004 ,C1991_=_C3006 ,C1991_=_C3008 ,C1991_=_C3014 ,\nC1996_=_C1997 ,C1996_=_C1998 ,C1996_=_C1999 ,C1996_=_C2001 ,C1996_=_C2004 ,C1996_=_C2005 ,\nC1996_=_C2006 ,C1996_=_C2007 ,C1996_=_C2008 ,C1996_=_C2183 ,C1996_=_C2261 ,C1996_=_C3022 ,\nC1996_=_C3406 ,C1996_=_C3540 ,C1996_=_C3545 ,C1997_=_C1998 ,C1997_=_C1999 ,C1997_=_C2001 ,\nC1997_=_C2004 ,C1997_=_C2005 ,C1997_=_C2006 ,C1997_=_C2007 ,C1997_=_C2008 ,C1998_=_C1999 ,\nC1998_=_C2001</w:t>
      </w:r>
    </w:p>
    <w:p>
      <w:pPr>
        <w:pStyle w:val="PreformattedText"/>
        <w:bidi w:val="0"/>
        <w:spacing w:before="0" w:after="0"/>
        <w:jc w:val="left"/>
        <w:rPr/>
      </w:pPr>
      <w:r>
        <w:rPr/>
        <w:t xml:space="preserve"> </w:t>
      </w:r>
      <w:r>
        <w:rPr/>
        <w:t>,C1998_=_C2004 ,C1998_=_C2005 ,C1998_=_C2006 ,C1998_=_C2007 ,C1998_=_C2008 ,\nC1999_=_C2001 ,C1999_=_C2004 ,C1999_=_C2005 ,C1999_=_C2006 ,C1999_=_C2007 ,C1999_=_C2008 ,\nC1999_=_C3055 ,C1999_=_C3407 ,C1999_=_C3508 ,C1999_=_C3784 ,C2001_=_C2004 ,C2001_=_C2005 ,\nC2001_=_C2006 ,C2001_=_C2007 ,C2001_=_C2008 ,C2001_=_C2563 ,C2004_=_C2005 ,C2004_=_C2006 ,\nC2004_=_C2007 ,C2004_=_C2008 ,C2004_=_C2191 ,C2004_=_C2269 ,C2004_=_C3032 ,C2004_=_C3413 ,\nC2004_=_C3815 ,C2004_=_C4014 ,C2005_=_C2006 ,C2005_=_C2007 ,C2005_=_C2008 ,C2005_=_C2192 ,\nC2006_=_C2007 ,C2006_=_C2008 ,C2006_=_C2657 ,C2007_=_C2008 ,C2007_=_C3415 ,C2008_=_C3060 ,\nC2008_=_C3416 ,C2008_=_C3515 ,C2008_=_C3955 ,C2010_=_C2015 ,C2010_=_C2021 ,C2010_=_C2149 ,\nC2010_=_C2165 ,C2010_=_C2385 ,C2010_=_C2386 ,C2010_=_C2389 ,C2010_=_C2390 ,C2010_=_C2391 ,\nC2010_=_C2393 ,C2010_=_C2395 ,C2010_=_C2397 ,C2015_=_C2021 ,C2015_=_C2287 ,C2015_=_C2768 ,\nC2015_=_C2828 ,C2015_=_C2879 ,C2015_=_C2953 ,C2015_=_C3215 ,C2015_=_C3397 ,C2015_=_C3445 ,\nC2015_=_C3664 ,C2015_=_C3665 ,C2015_=_C3666 ,C2015_=_C3667 ,C2015_=_C3669 ,C2015_=_C3670 ,\nC2021_=_C3545 ,C2021_=_C4014 ,C2027_=_C2029 ,C2027_=_C2031 ,C2027_=_C2297 ,C2027_=_C2365 ,\nC2027_=_C2455 ,C2027_=_C2456 ,C2027_=_C2460 ,C2027_=_C2463 ,C2027_=_C2464 ,C2027_=_C2465 ,\nC2027_=_C2466 ,C2027_=_C2467 ,C2027_=_C2468 ,C2027_=_C2469 ,C2027_=_C2470 ,C2027_=_C2471 ,\nC2027_=_C2472 ,C2027_=_C2473 ,C2029_=_C2031 ,C2029_=_C2153 ,C2029_=_C2662 ,C2029_=_C2859 ,\nC2029_=_C2890 ,C2029_=_C2892 ,C2029_=_C2894 ,C2029_=_C2895 ,C2029_=_C2896 ,C2029_=_C2897 ,\nC2029_=_C2898 ,C2029_=_C2899 ,C2031_=_C2918 ,C2031_=_C3022 ,C2031_=_C3023 ,C2031_=_C3025 ,\nC2031_=_C3026 ,C2031_=_C3027 ,C2031_=_C3028 ,C2031_=_C3030 ,C2031_=_C3031 ,C2031_=_C3032 ,\nC2031_=_C3033 ,C2031_=_C3034 ,C2031_=_C3035 ,C2031_=_C3036 ,C2058_=_C2157 ,C2058_=_C2424 ,\nC2058_=_C2698 ,C2058_=_C2939 ,C2058_=_C3499 ,C2058_=_C3500 ,C2058_=_C3501 ,C2058_=_C3502 ,\nC2058_=_C3503 ,C2058_=_C3504 ,C2058_=_C3505 ,C2058_=_C3506 ,C2068_=_C2069 ,C2068_=_C2072 ,\nC2068_=_C2073 ,C2068_=_C2074 ,C2068_=_C2075 ,C2068_=_C2076 ,C2068_=_C2077 ,C2068_=_C2078 ,\nC2068_=_C2079 ,C2068_=_C2081 ,C2068_=_C2082 ,C2068_=_C2083 ,C2068_=_C2084 ,C2068_=_C2085 ,\nC2068_=_C2086 ,C2068_=_C2087 ,C2068_=_C2089 ,C2068_=_C2094 ,C2068_=_C2100 ,C2069_=_C2072 ,\nC2069_=_C2073 ,C2069_=_C2074 ,C2069_=_C2075 ,C2069_=_C2076 ,C2069_=_C2077 ,C2069_=_C2078 ,\nC2069_=_C2079 ,C2069_=_C2081 ,C2069_=_C2082 ,C2069_=_C2083 ,C2069_=_C2084 ,C2069_=_C2085 ,\nC2069_=_C2086 ,C2069_=_C2087 ,C2069_=_C2105 ,C2069_=_C2112 ,C2069_=_C2118 ,C2072_=_C2073 ,\nC2072_=_C2074 ,C2072_=_C2075 ,C2072_=_C2076 ,C2072_=_C2077 ,C2072_=_C2078 ,C2072_=_C2079 ,\nC2072_=_C2081 ,C2072_=_C2082 ,C2072_=_C2083 ,C2072_=_C2084 ,C2072_=_C2085 ,C2072_=_C2086 ,\nC2072_=_C2087 ,C2072_=_C2399 ,C2073_=_C2074 ,C2073_=_C2075 ,C2073_=_C2076 ,C2073_=_C2077 ,\nC2073_=_C2078 ,C2073_=_C2079 ,C2073_=_C2081 ,C2073_=_C2082 ,C2073_=_C2083 ,C2073_=_C2084 ,\nC2073_=_C2085 ,C2073_=_C2086 ,C2073_=_C2087 ,C2073_=_C2180 ,C2073_=_C2595 ,C2073_=_C2600 ,\nC2074_=_C2075 ,C2074_=_C2076 ,C2074_=_C2077 ,C2074_=_C2078 ,C2074_=_C2079 ,C2074_=_C2081 ,\nC2074_=_C2082 ,C2074_=_C2083 ,C2074_=_C2084 ,C2074_=_C2085 ,C2074_=_C2086 ,C2074_=_C2087 ,\nC2074_=_C2355 ,C2075_=_C2076 ,C2075_=_C2077 ,C2075_=_C2078 ,C2075_=_C2079 ,C2075_=_C2081 ,\nC2075_=_C2082 ,C2075_=_C2083 ,C2075_=_C2084 ,C2075_=_C2085 ,C2075_=_C2086 ,C2075_=_C2087 ,\nC2075_=_C2181 ,C2075_=_C2982 ,C2076_=_C2077 ,C2076_=_C2078 ,C2076_=_C2079 ,C2076_=_C2081 ,\nC2076_=_C2082 ,C2076_=_C2083 ,C2076_=_C2084 ,C2076_=_C2085 ,C2076_=_C2086 ,C2076_=_C2087 ,\nC2076_=_C2358 ,C2076_=_C3052 ,C2077_=_C2078 ,C2077_=_C2079 ,C2077_=_C2081 ,C2077_=_C2082 ,\nC2077_=_C2083 ,C2077_=_C2084 ,C2077_=_C2085 ,C2077_=_C2086 ,C2077_=_C2087 ,C2077_=_C2359 ,\nC2078_=_C2079 ,C2078_=_C2081 ,C2078_=_C2082 ,C2078_=_C2083 ,C2078_=_C2084 ,C2078_=_C2085 ,\nC2078_=_C2086 ,C2078_=_C2087 ,C2079_=_C2081 ,C2079_=_C2082 ,C2079_=_C2083 ,C2079_=_C2084 ,\nC2079_=_C2085 ,C2079_=_C2086 ,C2079_=_C2087 ,C2079_=_C2186 ,C2079_=_C3857 ,C2081_=_C2082 ,\nC2081_=_C2083 ,C2081_=_C2084 ,C2081_=_C2085 ,C2081_=_C2086 ,C2081_=_C2087 ,C2081_=_C2361 ,\nC2081_=_C3813 ,C2082_=_C2083 ,C2082_=_C2084 ,C2082_=_C2085 ,C2082_=_C2086 ,C2082_=_C2087 ,\nC2082_=_C2362 ,C2082_=_C3667 ,C2083_=_C2084 ,C2083_=_C2085 ,C2083_=_C2086 ,C2083_=_C2087 ,\nC2083_=_C2395 ,C2083_=_C3461 ,C2084_=_C2085 ,C2084_=_C2086 ,C2084_=_C2087 ,C2084_=_C2189 ,\nC2084_=_C2656 ,C2084_=_C3951 ,C2085_=_C2086 ,C2085_=_C2087 ,C2085_=_C2363 ,C2085_=_C3059 ,\nC2086_=_C2087 ,C2086_=_C2190 ,C2086_=_C3412 ,C2087_=_C2272 ,C2087_=_C2364 ,C2087_=_C2658 ,\nC2089_=_C2094 ,C2089_=_C2100 ,C2089_=_C2105 ,C2089_=_C2180 ,C2089_=_C2181 ,C2089_=_C2182 ,\nC2089_=_C2183 ,C2089_=_C2184 ,C2089_=_C2185 ,C2089_=_C2186 ,C2089_=_C2187 ,C2089_=_C2189 ,\nC2089_=_C2190 ,C2089_=_C2191 ,C2089_=_C2192 ,C2089_=_C2193 ,C2089_=_C2194 ,C2094_=_C2100 ,\nC2094_=_C2199 ,C2094_=_C2595 ,C2094_=_C2793 ,C2094_=_C3004 ,C2094_=_C3046 ,C2094_=_C3047 ,\nC2094_=_C3049 ,C2094_=_C3050 ,C2094_=_C3052 ,C2094_=_C3053 ,C2094_=_C3054 ,C2094_=_C3055 ,\nC2094_=_C3056 ,C2094_=_C3058 ,C2094_=_C3059 ,C2094_=_C3060 ,C2094_=_C3061 ,C2100_=_C2118 ,\nC2100_=_C2600 ,C2100_=_C2982 ,C2100_=_C3014 ,C2100_=_C3297 ,C2100_=_C3581 ,C2100_=_C3784 ,\nC2100_=_C3857 ,C2100_=_C3951 ,C2100_=_C3952 ,C2100_=_C3953 ,C2100_=_C3954 ,C2100_=_C3955 ,\nC2105_=_C2112 ,C2105_=_C2118 ,C2105_=_C2180 ,C2105_=_C2181 ,C2105_=_C2182 ,C2105_=_C2183 ,\nC2105_=_C2184 ,C2105_=_C2185 ,C2105_=_C2186 ,C2105_=_C2187 ,C2105_=_C2189 ,C2105_=_C2190 ,\nC2105_=_C2191 ,C2105_=_C2192 ,C2105_=_C2193 ,C2105_=_C2194 ,C2112_=_C2118 ,C2112_=_C2301 ,\nC2112_=_C2374 ,C2112_=_C2699 ,C2112_=_C2781 ,C2112_=_C2815 ,C2112_=_C3110 ,C2112_=_C3151 ,\nC2112_=_C3530 ,C2112_=_C3531 ,C2112_=_C3532 ,C2112_=_C3533 ,C2112_=_C3534 ,C2112_=_C3535 ,\nC2112_=_C3536 ,C2112_=_C3537 ,C2118_=_C2600 ,C2118_=_C2982 ,C2118_=_C3014 ,C2118_=_C3297 ,\nC2118_=_C3581 ,C2118_=_C3784 ,C2118_=_C3857 ,C2118_=_C3951 ,C2118_=_C3952 ,C2118_=_C3953 ,\nC2118_=_C3954 ,C2118_=_C3955 ,C2148_=_C2149 ,C2148_=_C2151 ,C2148_=_C2153 ,C2148_=_C2157 ,\nC2148_=_C2333 ,C2148_=_C2355 ,C2148_=_C2356 ,C2148_=_C2358 ,C2148_=_C2359 ,C2148_=_C2360 ,\nC2148_=_C2361 ,C2148_=_C2362 ,C2148_=_C2363 ,C2148_=_C2364 ,C2149_=_C2151 ,C2149_=_C2153 ,\nC2149_=_C2157 ,C2149_=_C2165 ,C2149_=_C2385 ,C2149_=_C2386 ,C2149_=_C2389 ,C2149_=_C2390 ,\nC2149_=_C2391 ,C2149_=_C2393 ,C2149_=_C2395 ,C2149_=_C2397 ,C2151_=_C2153 ,C2151_=_C2157 ,\nC2151_=_C2231 ,C2151_=_C2491 ,C2151_=_C2555 ,C2151_=_C2556 ,C2151_=_C2558 ,C2151_=_C2559 ,\nC2151_=_C2561 ,C2151_=_C2562 ,C2151_=_C2563 ,C2151_=_C2564 ,C2151_=_C2565 ,C2151_=_C2566 ,\nC2151_=_C2567 ,C2151_=_C2568 ,C2151_=_C2569 ,C2153_=_C2157 ,C2153_=_C2662 ,C2153_=_C2859 ,\nC2153_=_C2890 ,C2153_=_C2892 ,C2153_=_C2894 ,C2153_=_C2895 ,C2153_=_C2896 ,C2153_=_C2897 ,\nC2153_=_C2898 ,C2153_=_C2899 ,C2157_=_C2424 ,C2157_=_C2698 ,C2157_=_C2939 ,C2157_=_C3499 ,\nC2157_=_C3500 ,C2157_=_C3501 ,C2157_=_C3502 ,C2157_=_C3503 ,C2157_=_C3504 ,C2157_=_C3505 ,\nC2157_=_C3506 ,C2165_=_C2385 ,C2165_=_C2386 ,C2165_=_C2389 ,C2165_=_C2390 ,C2165_=_C2391 ,\nC2165_=_C2393 ,C2165_=_C2395 ,C2165_=_C2397 ,C2180_=_C2181 ,C2180_=_C2182 ,C2180_=_C2183 ,\nC2180_=_C2184 ,C2180_=_C2185 ,C2180_=_C2186 ,C2180_=_C2187 ,C2180_=_C2189 ,C2180_=_C2190 ,\nC2180_=_C2191 ,C2180_=_C2192 ,C2180_=_C2193 ,C2180_=_C2194 ,C2180_=_C2595 ,C2180_=_C2600 ,\nC2181_=_C2182 ,C2181_=_C2183 ,C2181_=_C2184 ,C2181_=_C2185 ,C2181_=_C2186 ,C2181_=_C2187 ,\nC2181_=_C2189 ,C2181_=_C2190 ,C2181_=_C2191 ,C2181_=_C2192 ,C2181_=_C2193 ,C2181_=_C2194 ,\nC2181_=_C2982 ,C2182_=_C2183 ,C2182_=_C2184 ,C2182_=_C2185 ,C2182_=_C2186 ,C2182_=_C2187 ,\nC2182_=_C2189 ,C2182_=_C2190 ,C2182_=_C2191 ,C2182_=_C2192 ,C2182_=_C2193 ,C2182_=_C2194 ,\nC2182_=_C3351 ,C2183_=_C2184 ,C2183_=_C2185 ,C2183_=_C2186 ,C2183_=_C2187 ,C2183_=_C2189 ,\nC2183_=_C2190 ,C2183_=_C2191 ,C2183_=_C2192 ,C2183_=_C2193 ,C2183_=_C2194 ,C2183_=_C2261 ,\nC2183_=_C3022 ,C2183_=_C3406 ,C2183_=_C3540 ,C2183_=_C3545 ,C2184_=_C2185 ,C2184_=_C2186 ,\nC2184_=_C2187 ,C2184_=_C2189 ,C2184_=_C2190 ,C2184_=_C2191 ,C2184_=_C2192 ,C2184_=_C2193 ,\nC2184_=_C2194 ,C2184_=_C3458 ,C2185_=_C2186 ,C2185_=_C2187 ,C2185_=_C2189 ,C2185_=_C2190 ,\nC2185_=_C2191 ,C2185_=_C2192 ,C2185_=_C2193 ,C2185_=_C2194 ,C2186_=_C2187 ,C2186_=_C2189 ,\nC2186_=_C2190 ,C2186_=_C2191 ,C2186_=_C2192 ,C2186_=_C2193 ,C2186_=_C2194 ,C2186_=_C3857 ,\nC2187_=_C2189 ,C2187_=_C2190 ,C2187_=_C2191 ,C2187_=_C2192 ,C2187_=_C2193 ,C2187_=_C2194 ,\nC2189_=_C2190 ,C2189_=_C2191 ,C2189_=_C2192 ,C2189_=_C2193 ,C2189_=_C2194 ,C2189_=_C2656 ,\nC2189_=_C3951 ,C2190_=_C2191 ,C2190_=_C2192 ,C2190_=_C2193 ,C2190_=_C2194 ,C2190_=_C3412 ,\nC2191_=_C2192 ,C2191_=_C2193 ,C2191_=_C2194 ,C2191_=_C2269 ,C2191_=_C3032 ,C2191_=_C3413 ,\nC2191_=_C3815 ,C2191_=_C4014 ,C2192_=_C2193 ,C2192_=_C2194 ,C2193_=_C2194 ,C2199_=_C2595 ,\nC2199_=_C2793 ,C2199_=_C3004 ,C2199_=_C3046 ,C2199_=_C3047 ,C2199_=_C3049 ,C2199_=_C3050 ,\nC2199_=_C3052 ,C2199_=_C3053 ,C2199_=_C3054 ,C2199_=_C3055 ,C2199_=_C3056 ,C2199_=_C3058 ,\nC2199_=_C3059 ,C2199_=_C3060 ,C2199_=_C3061 ,C2231_=_C2239 ,C2231_=_C2491 ,C2231_=_C2555 ,\nC2231_=_C2556 ,C2231_=_C2558 ,C2231_=_C2559 ,C2231_=_C2561 ,C2231_=_C2562 ,C2231_=_C2563 ,\nC2231_=_C2564 ,C2231_=_C2565 ,C2231_=_C2566 ,C2231_=_C2567 ,C2231_=_C2568 ,C2231_=_C2569 ,\nC2239_=_C2523 ,C2239_=_C2697 ,C2239_=_C2814 ,C2239_=_C2876 ,C2239_=_C2991 ,C2239_=_C3351 ,\nC2239_=_C3455 ,C2239_=_C3458 ,C2239_=_C3459 ,C2239_=_C3460 ,C2239_=_C3461 ,C2239_=_C3462 ,\nC2239_=_C3463 ,C2239_=_C3464 ,C2239_=_C3465 ,C2251_=_C2252 ,C2251_=_C2254 ,C2251_=_C2255 ,\nC2251_=_C2257 ,C2251_=_C2258 ,C2251_=_C2260 ,C2251_=_C2261 ,C2251_=_C2262 ,C2251_=_C2264 ,\nC2251_=_C2265 ,C2251_=_C2266 ,C2251_=_C2267 ,C2251_=_C2269 ,C2251_=_C2270 ,C2251_=_C2271 ,\nC2251_=_C2272 ,C2251_=_C2273 ,C2251_=_C2275 ,C2251_=_C2287 ,C2252_=_C2254 ,C2252_=_C2255 ,\nC2252_=_C2257 ,C2252_=_C2258 ,C2252_=_C2260 ,C2252_=_C2261 ,C2252_=_C2262</w:t>
      </w:r>
    </w:p>
    <w:p>
      <w:pPr>
        <w:pStyle w:val="PreformattedText"/>
        <w:bidi w:val="0"/>
        <w:spacing w:before="0" w:after="0"/>
        <w:jc w:val="left"/>
        <w:rPr/>
      </w:pPr>
      <w:r>
        <w:rPr/>
        <w:t xml:space="preserve"> </w:t>
      </w:r>
      <w:r>
        <w:rPr/>
        <w:t>,C2252_=_C2264 ,\nC2252_=_C2265 ,C2252_=_C2266 ,C2252_=_C2267 ,C2252_=_C2269 ,C2252_=_C2270 ,C2252_=_C2271 ,\nC2252_=_C2272 ,C2252_=_C2273 ,C2252_=_C2365 ,C2252_=_C2367 ,C2252_=_C2374 ,C2254_=_C2255 ,\nC2254_=_C2257 ,C2254_=_C2258 ,C2254_=_C2260 ,C2254_=_C2261 ,C2254_=_C2262 ,C2254_=_C2264 ,\nC2254_=_C2265 ,C2254_=_C2266 ,C2254_=_C2267 ,C2254_=_C2269 ,C2254_=_C2270 ,C2254_=_C2271 ,\nC2254_=_C2272 ,C2254_=_C2273 ,C2254_=_C2643 ,C2255_=_C2257 ,C2255_=_C2258 ,C2255_=_C2260 ,\nC2255_=_C2261 ,C2255_=_C2262 ,C2255_=_C2264 ,C2255_=_C2265 ,C2255_=_C2266 ,C2255_=_C2267 ,\nC2255_=_C2269 ,C2255_=_C2270 ,C2255_=_C2271 ,C2255_=_C2272 ,C2255_=_C2273 ,C2257_=_C2258 ,\nC2257_=_C2260 ,C2257_=_C2261 ,C2257_=_C2262 ,C2257_=_C2264 ,C2257_=_C2265 ,C2257_=_C2266 ,\nC2257_=_C2267 ,C2257_=_C2269 ,C2257_=_C2270 ,C2257_=_C2271 ,C2257_=_C2272 ,C2257_=_C2273 ,\nC2257_=_C2647 ,C2258_=_C2260 ,C2258_=_C2261 ,C2258_=_C2262 ,C2258_=_C2264 ,C2258_=_C2265 ,\nC2258_=_C2266 ,C2258_=_C2267 ,C2258_=_C2269 ,C2258_=_C2270 ,C2258_=_C2271 ,C2258_=_C2272 ,\nC2258_=_C2273 ,C2258_=_C3047 ,C2258_=_C3297 ,C2260_=_C2261 ,C2260_=_C2262 ,C2260_=_C2264 ,\nC2260_=_C2265 ,C2260_=_C2266 ,C2260_=_C2267 ,C2260_=_C2269 ,C2260_=_C2270 ,C2260_=_C2271 ,\nC2260_=_C2272 ,C2260_=_C2273 ,C2260_=_C2391 ,C2260_=_C2648 ,C2261_=_C2262 ,C2261_=_C2264 ,\nC2261_=_C2265 ,C2261_=_C2266 ,C2261_=_C2267 ,C2261_=_C2269 ,C2261_=_C2270 ,C2261_=_C2271 ,\nC2261_=_C2272 ,C2261_=_C2273 ,C2261_=_C3022 ,C2261_=_C3406 ,C2261_=_C3540 ,C2261_=_C3545 ,\nC2262_=_C2264 ,C2262_=_C2265 ,C2262_=_C2266 ,C2262_=_C2267 ,C2262_=_C2269 ,C2262_=_C2270 ,\nC2262_=_C2271 ,C2262_=_C2272 ,C2262_=_C2273 ,C2262_=_C2650 ,C2262_=_C3581 ,C2264_=_C2265 ,\nC2264_=_C2266 ,C2264_=_C2267 ,C2264_=_C2269 ,C2264_=_C2270 ,C2264_=_C2271 ,C2264_=_C2272 ,\nC2264_=_C2273 ,C2264_=_C3664 ,C2265_=_C2266 ,C2265_=_C2267 ,C2265_=_C2269 ,C2265_=_C2270 ,\nC2265_=_C2271 ,C2265_=_C2272 ,C2265_=_C2273 ,C2265_=_C3503 ,C2266_=_C2267 ,C2266_=_C2269 ,\nC2266_=_C2270 ,C2266_=_C2271 ,C2266_=_C2272 ,C2266_=_C2273 ,C2267_=_C2269 ,C2267_=_C2270 ,\nC2267_=_C2271 ,C2267_=_C2272 ,C2267_=_C2273 ,C2267_=_C2655 ,C2267_=_C3028 ,C2269_=_C2270 ,\nC2269_=_C2271 ,C2269_=_C2272 ,C2269_=_C2273 ,C2269_=_C3032 ,C2269_=_C3413 ,C2269_=_C3815 ,\nC2269_=_C4014 ,C2270_=_C2271 ,C2270_=_C2272 ,C2270_=_C2273 ,C2270_=_C2469 ,C2270_=_C3462 ,\nC2270_=_C3512 ,C2271_=_C2272 ,C2271_=_C2273 ,C2271_=_C2567 ,C2272_=_C2273 ,C2272_=_C2364 ,\nC2272_=_C2658 ,C2273_=_C2659 ,C2275_=_C2287 ,C2275_=_C2367 ,C2275_=_C2399 ,C2275_=_C2570 ,\nC2275_=_C2642 ,C2275_=_C2643 ,C2275_=_C2644 ,C2275_=_C2646 ,C2275_=_C2647 ,C2275_=_C2648 ,\nC2275_=_C2649 ,C2275_=_C2650 ,C2275_=_C2651 ,C2275_=_C2653 ,C2275_=_C2654 ,C2275_=_C2655 ,\nC2275_=_C2656 ,C2275_=_C2657 ,C2275_=_C2658 ,C2275_=_C2659 ,C2287_=_C2768 ,C2287_=_C2828 ,\nC2287_=_C2879 ,C2287_=_C2953 ,C2287_=_C3215 ,C2287_=_C3397 ,C2287_=_C3445 ,C2287_=_C3664 ,\nC2287_=_C3665 ,C2287_=_C3666 ,C2287_=_C3667 ,C2287_=_C3669 ,C2287_=_C3670 ,C2297_=_C2301 ,\nC2297_=_C2365 ,C2297_=_C2455 ,C2297_=_C2456 ,C2297_=_C2460 ,C2297_=_C2463 ,C2297_=_C2464 ,\nC2297_=_C2465 ,C2297_=_C2466 ,C2297_=_C2467 ,C2297_=_C2468 ,C2297_=_C2469 ,C2297_=_C2470 ,\nC2297_=_C2471 ,C2297_=_C2472 ,C2297_=_C2473 ,C2301_=_C2374 ,C2301_=_C2699 ,C2301_=_C2781 ,\nC2301_=_C2815 ,C2301_=_C3110 ,C2301_=_C3151 ,C2301_=_C3530 ,C2301_=_C3531 ,C2301_=_C3532 ,\nC2301_=_C3533 ,C2301_=_C3534 ,C2301_=_C3535 ,C2301_=_C3536 ,C2301_=_C3537 ,C2333_=_C2355 ,\nC2333_=_C2356 ,C2333_=_C2358 ,C2333_=_C2359 ,C2333_=_C2360 ,C2333_=_C2361 ,C2333_=_C2362 ,\nC2333_=_C2363 ,C2333_=_C2364 ,C2355_=_C2356 ,C2355_=_C2358 ,C2355_=_C2359 ,C2355_=_C2360 ,\nC2355_=_C2361 ,C2355_=_C2362 ,C2355_=_C2363 ,C2355_=_C2364 ,C2356_=_C2358 ,C2356_=_C2359 ,\nC2356_=_C2360 ,C2356_=_C2361 ,C2356_=_C2362 ,C2356_=_C2363 ,C2356_=_C2364 ,C2356_=_C3110 ,\nC2358_=_C2359 ,C2358_=_C2360 ,C2358_=_C2361 ,C2358_=_C2362 ,C2358_=_C2363 ,C2358_=_C2364 ,\nC2358_=_C3052 ,C2359_=_C2360 ,C2359_=_C2361 ,C2359_=_C2362 ,C2359_=_C2363 ,C2359_=_C2364 ,\nC2360_=_C2361 ,C2360_=_C2362 ,C2360_=_C2363 ,C2360_=_C2364 ,C2361_=_C2362 ,C2361_=_C2363 ,\nC2361_=_C2364 ,C2361_=_C3813 ,C2362_=_C2363 ,C2362_=_C2364 ,C2362_=_C3667 ,C2363_=_C2364 ,\nC2363_=_C3059 ,C2364_=_C2658 ,C2365_=_C2367 ,C2365_=_C2374 ,C2365_=_C2455 ,C2365_=_C2456 ,\nC2365_=_C2460 ,C2365_=_C2463 ,C2365_=_C2464 ,C2365_=_C2465 ,C2365_=_C2466 ,C2365_=_C2467 ,\nC2365_=_C2468 ,C2365_=_C2469 ,C2365_=_C2470 ,C2365_=_C2471 ,C2365_=_C2472 ,C2365_=_C2473 ,\nC2367_=_C2374 ,C2367_=_C2399 ,C2367_=_C2570 ,C2367_=_C2642 ,C2367_=_C2643 ,C2367_=_C2644 ,\nC2367_=_C2646 ,C2367_=_C2647 ,C2367_=_C2648 ,C2367_=_C2649 ,C2367_=_C2650 ,C2367_=_C2651 ,\nC2367_=_C2653 ,C2367_=_C2654 ,C2367_=_C2655 ,C2367_=_C2656 ,C2367_=_C2657 ,C2367_=_C2658 ,\nC2367_=_C2659 ,C2374_=_C2699 ,C2374_=_C2781 ,C2374_=_C2815 ,C2374_=_C3110 ,C2374_=_C3151 ,\nC2374_=_C3530 ,C2374_=_C3531 ,C2374_=_C3532 ,C2374_=_C3533 ,C2374_=_C3534 ,C2374_=_C3535 ,\nC2374_=_C3536 ,C2374_=_C3537 ,C2385_=_C2386 ,C2385_=_C2389 ,C2385_=_C2390 ,C2385_=_C2391 ,\nC2385_=_C2393 ,C2385_=_C2395 ,C2385_=_C2397 ,C2386_=_C2389 ,C2386_=_C2390 ,C2386_=_C2391 ,\nC2386_=_C2393 ,C2386_=_C2395 ,C2386_=_C2397 ,C2386_=_C2491 ,C2389_=_C2390 ,C2389_=_C2391 ,\nC2389_=_C2393 ,C2389_=_C2395 ,C2389_=_C2397 ,C2390_=_C2391 ,C2390_=_C2393 ,C2390_=_C2395 ,\nC2390_=_C2397 ,C2391_=_C2393 ,C2391_=_C2395 ,C2391_=_C2397 ,C2391_=_C2648 ,C2393_=_C2395 ,\nC2393_=_C2397 ,C2395_=_C2397 ,C2395_=_C3461 ,C2397_=_C3952 ,C2399_=_C2570 ,C2399_=_C2642 ,\nC2399_=_C2643 ,C2399_=_C2644 ,C2399_=_C2646 ,C2399_=_C2647 ,C2399_=_C2648 ,C2399_=_C2649 ,\nC2399_=_C2650 ,C2399_=_C2651 ,C2399_=_C2653 ,C2399_=_C2654 ,C2399_=_C2655 ,C2399_=_C2656 ,\nC2399_=_C2657 ,C2399_=_C2658 ,C2399_=_C2659 ,C2424_=_C2698 ,C2424_=_C2939 ,C2424_=_C3499 ,\nC2424_=_C3500 ,C2424_=_C3501 ,C2424_=_C3502 ,C2424_=_C3503 ,C2424_=_C3504 ,C2424_=_C3505 ,\nC2424_=_C3506 ,C2455_=_C2456 ,C2455_=_C2460 ,C2455_=_C2463 ,C2455_=_C2464 ,C2455_=_C2465 ,\nC2455_=_C2466 ,C2455_=_C2467 ,C2455_=_C2468 ,C2455_=_C2469 ,C2455_=_C2470 ,C2455_=_C2471 ,\nC2455_=_C2472 ,C2455_=_C2473 ,C2455_=_C2780 ,C2455_=_C2781 ,C2456_=_C2460 ,C2456_=_C2463 ,\nC2456_=_C2464 ,C2456_=_C2465 ,C2456_=_C2466 ,C2456_=_C2467 ,C2456_=_C2468 ,C2456_=_C2469 ,\nC2456_=_C2470 ,C2456_=_C2471 ,C2456_=_C2472 ,C2456_=_C2473 ,C2456_=_C2876 ,C2456_=_C2878 ,\nC2456_=_C2879 ,C2460_=_C2463 ,C2460_=_C2464 ,C2460_=_C2465 ,C2460_=_C2466 ,C2460_=_C2467 ,\nC2460_=_C2468 ,C2460_=_C2469 ,C2460_=_C2470 ,C2460_=_C2471 ,C2460_=_C2472 ,C2460_=_C2473 ,\nC2460_=_C2649 ,C2460_=_C2890 ,C2460_=_C3455 ,C2460_=_C3491 ,C2460_=_C3494 ,C2463_=_C2464 ,\nC2463_=_C2465 ,C2463_=_C2466 ,C2463_=_C2467 ,C2463_=_C2468 ,C2463_=_C2469 ,C2463_=_C2470 ,\nC2463_=_C2471 ,C2463_=_C2472 ,C2463_=_C2473 ,C2463_=_C3023 ,C2463_=_C3459 ,C2463_=_C3507 ,\nC2464_=_C2465 ,C2464_=_C2466 ,C2464_=_C2467 ,C2464_=_C2468 ,C2464_=_C2469 ,C2464_=_C2470 ,\nC2464_=_C2471 ,C2464_=_C2472 ,C2464_=_C2473 ,C2464_=_C3530 ,C2465_=_C2466 ,C2465_=_C2467 ,\nC2465_=_C2468 ,C2465_=_C2469 ,C2465_=_C2470 ,C2465_=_C2471 ,C2465_=_C2472 ,C2465_=_C2473 ,\nC2465_=_C2653 ,C2465_=_C2894 ,C2465_=_C3026 ,C2466_=_C2467 ,C2466_=_C2468 ,C2466_=_C2469 ,\nC2466_=_C2470 ,C2466_=_C2471 ,C2466_=_C2472 ,C2466_=_C2473 ,C2466_=_C2895 ,C2466_=_C3027 ,\nC2467_=_C2468 ,C2467_=_C2469 ,C2467_=_C2470 ,C2467_=_C2471 ,C2467_=_C2472 ,C2467_=_C2473 ,\nC2467_=_C2896 ,C2467_=_C3030 ,C2468_=_C2469 ,C2468_=_C2470 ,C2468_=_C2471 ,C2468_=_C2472 ,\nC2468_=_C2473 ,C2468_=_C2897 ,C2468_=_C3031 ,C2469_=_C2470 ,C2469_=_C2471 ,C2469_=_C2472 ,\nC2469_=_C2473 ,C2469_=_C3462 ,C2469_=_C3512 ,C2470_=_C2471 ,C2470_=_C2472 ,C2470_=_C2473 ,\nC2470_=_C3533 ,C2471_=_C2472 ,C2471_=_C2473 ,C2471_=_C2898 ,C2471_=_C3033 ,C2471_=_C3535 ,\nC2472_=_C2473 ,C2472_=_C3464 ,C2472_=_C3514 ,C2473_=_C2899 ,C2473_=_C3035 ,C2473_=_C3516 ,\nC2491_=_C2555 ,C2491_=_C2556 ,C2491_=_C2558 ,C2491_=_C2559 ,C2491_=_C2561 ,C2491_=_C2562 ,\nC2491_=_C2563 ,C2491_=_C2564 ,C2491_=_C2565 ,C2491_=_C2566 ,C2491_=_C2567 ,C2491_=_C2568 ,\nC2491_=_C2569 ,C2522_=_C2523 ,C2522_=_C2541 ,C2522_=_C2780 ,C2522_=_C3006 ,C2522_=_C3230 ,\nC2522_=_C3406 ,C2522_=_C3407 ,C2522_=_C3410 ,C2522_=_C3412 ,C2522_=_C3413 ,C2522_=_C3414 ,\nC2522_=_C3415 ,C2522_=_C3416 ,C2523_=_C2697 ,C2523_=_C2814 ,C2523_=_C2876 ,C2523_=_C2991 ,\nC2523_=_C3351 ,C2523_=_C3455 ,C2523_=_C3458 ,C2523_=_C3459 ,C2523_=_C3460 ,C2523_=_C3461 ,\nC2523_=_C3462 ,C2523_=_C3463 ,C2523_=_C3464 ,C2523_=_C3465 ,C2541_=_C2780 ,C2541_=_C3006 ,\nC2541_=_C3230 ,C2541_=_C3406 ,C2541_=_C3407 ,C2541_=_C3410 ,C2541_=_C3412 ,C2541_=_C3413 ,\nC2541_=_C3414 ,C2541_=_C3415 ,C2541_=_C3416 ,C2555_=_C2556 ,C2555_=_C2558 ,C2555_=_C2559 ,\nC2555_=_C2561 ,C2555_=_C2562 ,C2555_=_C2563 ,C2555_=_C2564 ,C2555_=_C2565 ,C2555_=_C2566 ,\nC2555_=_C2567 ,C2555_=_C2568 ,C2555_=_C2569 ,C2555_=_C2697 ,C2555_=_C2698 ,C2555_=_C2699 ,\nC2556_=_C2558 ,C2556_=_C2559 ,C2556_=_C2561 ,C2556_=_C2562 ,C2556_=_C2563 ,C2556_=_C2564 ,\nC2556_=_C2565 ,C2556_=_C2566 ,C2556_=_C2567 ,C2556_=_C2568 ,C2556_=_C2569 ,C2558_=_C2559 ,\nC2558_=_C2561 ,C2558_=_C2562 ,C2558_=_C2563 ,C2558_=_C2564 ,C2558_=_C2565 ,C2558_=_C2566 ,\nC2558_=_C2567 ,C2558_=_C2568 ,C2558_=_C2569 ,C2559_=_C2561 ,C2559_=_C2562 ,C2559_=_C2563 ,\nC2559_=_C2564 ,C2559_=_C2565 ,C2559_=_C2566 ,C2559_=_C2567 ,C2559_=_C2568 ,C2559_=_C2569 ,\nC2561_=_C2562 ,C2561_=_C2563 ,C2561_=_C2564 ,C2561_=_C2565 ,C2561_=_C2566 ,C2561_=_C2567 ,\nC2561_=_C2568 ,C2561_=_C2569 ,C2561_=_C3552 ,C2562_=_C2563 ,C2562_=_C2564 ,C2562_=_C2565 ,\nC2562_=_C2566 ,C2562_=_C2567 ,C2562_=_C2568 ,C2562_=_C2569 ,C2563_=_C2564 ,C2563_=_C2565 ,\nC2563_=_C2566 ,C2563_=_C2567 ,C2563_=_C2568 ,C2563_=_C2569 ,C2564_=_C2565 ,C2564_=_C2566 ,\nC2564_=_C2567 ,C2564_=_C2568 ,C2564_=_C2569 ,C2564_=_C3504 ,C2565_=_C2566 ,C2565_=_C2567 ,\nC2565_=_C2568 ,C2565_=_C2569 ,C2566_=_C2567 ,C2566_=_C2568 ,C2566_=_C2569 ,C2566_=_C3410 ,\nC2567_=_C2568 ,C2567_=_C2569 ,C2568_=_C2569 ,C2568_=_C3669 ,C2570_=_C2642 ,C2570_=_C2643 ,\nC2570_=_C2644 ,C2570_=_C2646 ,C2570_=_C2647</w:t>
      </w:r>
    </w:p>
    <w:p>
      <w:pPr>
        <w:pStyle w:val="PreformattedText"/>
        <w:bidi w:val="0"/>
        <w:spacing w:before="0" w:after="0"/>
        <w:jc w:val="left"/>
        <w:rPr/>
      </w:pPr>
      <w:r>
        <w:rPr/>
        <w:t xml:space="preserve"> </w:t>
      </w:r>
      <w:r>
        <w:rPr/>
        <w:t>,C2570_=_C2648 ,C2570_=_C2649 ,C2570_=_C2650 ,\nC2570_=_C2651 ,C2570_=_C2653 ,C2570_=_C2654 ,C2570_=_C2655 ,C2570_=_C2656 ,C2570_=_C2657 ,\nC2570_=_C2658 ,C2570_=_C2659 ,C2595_=_C2600 ,C2595_=_C2793 ,C2595_=_C3004 ,C2595_=_C3046 ,\nC2595_=_C3047 ,C2595_=_C3049 ,C2595_=_C3050 ,C2595_=_C3052 ,C2595_=_C3053 ,C2595_=_C3054 ,\nC2595_=_C3055 ,C2595_=_C3056 ,C2595_=_C3058 ,C2595_=_C3059 ,C2595_=_C3060 ,C2595_=_C3061 ,\nC2600_=_C2982 ,C2600_=_C3014 ,C2600_=_C3297 ,C2600_=_C3581 ,C2600_=_C3784 ,C2600_=_C3857 ,\nC2600_=_C3951 ,C2600_=_C3952 ,C2600_=_C3953 ,C2600_=_C3954 ,C2600_=_C3955 ,C2613_=_C2767 ,\nC2613_=_C2878 ,C2613_=_C3008 ,C2613_=_C3247 ,C2613_=_C3491 ,C2613_=_C3507 ,C2613_=_C3508 ,\nC2613_=_C3509 ,C2613_=_C3510 ,C2613_=_C3512 ,C2613_=_C3513 ,C2613_=_C3514 ,C2613_=_C3515 ,\nC2613_=_C3516 ,C2642_=_C2643 ,C2642_=_C2644 ,C2642_=_C2646 ,C2642_=_C2647 ,C2642_=_C2648 ,\nC2642_=_C2649 ,C2642_=_C2650 ,C2642_=_C2651 ,C2642_=_C2653 ,C2642_=_C2654 ,C2642_=_C2655 ,\nC2642_=_C2656 ,C2642_=_C2657 ,C2642_=_C2658 ,C2642_=_C2659 ,C2642_=_C2662 ,C2642_=_C2670 ,\nC2643_=_C2644 ,C2643_=_C2646 ,C2643_=_C2647 ,C2643_=_C2648 ,C2643_=_C2649 ,C2643_=_C2650 ,\nC2643_=_C2651 ,C2643_=_C2653 ,C2643_=_C2654 ,C2643_=_C2655 ,C2643_=_C2656 ,C2643_=_C2657 ,\nC2643_=_C2658 ,C2643_=_C2659 ,C2644_=_C2646 ,C2644_=_C2647 ,C2644_=_C2648 ,C2644_=_C2649 ,\nC2644_=_C2650 ,C2644_=_C2651 ,C2644_=_C2653 ,C2644_=_C2654 ,C2644_=_C2655 ,C2644_=_C2656 ,\nC2644_=_C2657 ,C2644_=_C2658 ,C2644_=_C2659 ,C2644_=_C2859 ,C2644_=_C2865 ,C2646_=_C2647 ,\nC2646_=_C2648 ,C2646_=_C2649 ,C2646_=_C2650 ,C2646_=_C2651 ,C2646_=_C2653 ,C2646_=_C2654 ,\nC2646_=_C2655 ,C2646_=_C2656 ,C2646_=_C2657 ,C2646_=_C2658 ,C2646_=_C2659 ,C2647_=_C2648 ,\nC2647_=_C2649 ,C2647_=_C2650 ,C2647_=_C2651 ,C2647_=_C2653 ,C2647_=_C2654 ,C2647_=_C2655 ,\nC2647_=_C2656 ,C2647_=_C2657 ,C2647_=_C2658 ,C2647_=_C2659 ,C2648_=_C2649 ,C2648_=_C2650 ,\nC2648_=_C2651 ,C2648_=_C2653 ,C2648_=_C2654 ,C2648_=_C2655 ,C2648_=_C2656 ,C2648_=_C2657 ,\nC2648_=_C2658 ,C2648_=_C2659 ,C2649_=_C2650 ,C2649_=_C2651 ,C2649_=_C2653 ,C2649_=_C2654 ,\nC2649_=_C2655 ,C2649_=_C2656 ,C2649_=_C2657 ,C2649_=_C2658 ,C2649_=_C2659 ,C2649_=_C2890 ,\nC2649_=_C3455 ,C2649_=_C3491 ,C2649_=_C3494 ,C2650_=_C2651 ,C2650_=_C2653 ,C2650_=_C2654 ,\nC2650_=_C2655 ,C2650_=_C2656 ,C2650_=_C2657 ,C2650_=_C2658 ,C2650_=_C2659 ,C2650_=_C3581 ,\nC2651_=_C2653 ,C2651_=_C2654 ,C2651_=_C2655 ,C2651_=_C2656 ,C2651_=_C2657 ,C2651_=_C2658 ,\nC2651_=_C2659 ,C2651_=_C2892 ,C2651_=_C3053 ,C2651_=_C3660 ,C2653_=_C2654 ,C2653_=_C2655 ,\nC2653_=_C2656 ,C2653_=_C2657 ,C2653_=_C2658 ,C2653_=_C2659 ,C2653_=_C2894 ,C2653_=_C3026 ,\nC2654_=_C2655 ,C2654_=_C2656 ,C2654_=_C2657 ,C2654_=_C2658 ,C2654_=_C2659 ,C2655_=_C2656 ,\nC2655_=_C2657 ,C2655_=_C2658 ,C2655_=_C2659 ,C2655_=_C3028 ,C2656_=_C2657 ,C2656_=_C2658 ,\nC2656_=_C2659 ,C2656_=_C3951 ,C2657_=_C2658 ,C2657_=_C2659 ,C2658_=_C2659 ,C2662_=_C2670 ,\nC2662_=_C2859 ,C2662_=_C2890 ,C2662_=_C2892 ,C2662_=_C2894 ,C2662_=_C2895 ,C2662_=_C2896 ,\nC2662_=_C2897 ,C2662_=_C2898 ,C2662_=_C2899 ,C2670_=_C2865 ,C2670_=_C3100 ,C2670_=_C3206 ,\nC2670_=_C3374 ,C2670_=_C3494 ,C2670_=_C3540 ,C2670_=_C3552 ,C2670_=_C3660 ,C2670_=_C3811 ,\nC2670_=_C3812 ,C2670_=_C3813 ,C2670_=_C3815 ,C2670_=_C3816 ,C2697_=_C2698 ,C2697_=_C2699 ,\nC2697_=_C2814 ,C2697_=_C2876 ,C2697_=_C2991 ,C2697_=_C3351 ,C2697_=_C3455 ,C2697_=_C3458 ,\nC2697_=_C3459 ,C2697_=_C3460 ,C2697_=_C3461 ,C2697_=_C3462 ,C2697_=_C3463 ,C2697_=_C3464 ,\nC2697_=_C3465 ,C2698_=_C2699 ,C2698_=_C2939 ,C2698_=_C3499 ,C2698_=_C3500 ,C2698_=_C3501 ,\nC2698_=_C3502 ,C2698_=_C3503 ,C2698_=_C3504 ,C2698_=_C3505 ,C2698_=_C3506 ,C2699_=_C2781 ,\nC2699_=_C2815 ,C2699_=_C3110 ,C2699_=_C3151 ,C2699_=_C3530 ,C2699_=_C3531 ,C2699_=_C3532 ,\nC2699_=_C3533 ,C2699_=_C3534 ,C2699_=_C3535 ,C2699_=_C3536 ,C2699_=_C3537 ,C2767_=_C2768 ,\nC2767_=_C2878 ,C2767_=_C3008 ,C2767_=_C3247 ,C2767_=_C3491 ,C2767_=_C3507 ,C2767_=_C3508 ,\nC2767_=_C3509 ,C2767_=_C3510 ,C2767_=_C3512 ,C2767_=_C3513 ,C2767_=_C3514 ,C2767_=_C3515 ,\nC2767_=_C3516 ,C2768_=_C2828 ,C2768_=_C2879 ,C2768_=_C2953 ,C2768_=_C3215 ,C2768_=_C3397 ,\nC2768_=_C3445 ,C2768_=_C3664 ,C2768_=_C3665 ,C2768_=_C3666 ,C2768_=_C3667 ,C2768_=_C3669 ,\nC2768_=_C3670 ,C2780_=_C2781 ,C2780_=_C3006 ,C2780_=_C3230 ,C2780_=_C3406 ,C2780_=_C3407 ,\nC2780_=_C3410 ,C2780_=_C3412 ,C2780_=_C3413 ,C2780_=_C3414 ,C2780_=_C3415 ,C2780_=_C3416 ,\nC2781_=_C2815 ,C2781_=_C3110 ,C2781_=_C3151 ,C2781_=_C3530 ,C2781_=_C3531 ,C2781_=_C3532 ,\nC2781_=_C3533 ,C2781_=_C3534 ,C2781_=_C3535 ,C2781_=_C3536 ,C2781_=_C3537 ,C2793_=_C3004 ,\nC2793_=_C3046 ,C2793_=_C3047 ,C2793_=_C3049 ,C2793_=_C3050 ,C2793_=_C3052 ,C2793_=_C3053 ,\nC2793_=_C3054 ,C2793_=_C3055 ,C2793_=_C3056 ,C2793_=_C3058 ,C2793_=_C3059 ,C2793_=_C3060 ,\nC2793_=_C3061 ,C2814_=_C2815 ,C2814_=_C2876 ,C2814_=_C2991 ,C2814_=_C3351 ,C2814_=_C3455 ,\nC2814_=_C3458 ,C2814_=_C3459 ,C2814_=_C3460 ,C2814_=_C3461 ,C2814_=_C3462 ,C2814_=_C3463 ,\nC2814_=_C3464 ,C2814_=_C3465 ,C2815_=_C3110 ,C2815_=_C3151 ,C2815_=_C3530 ,C2815_=_C3531 ,\nC2815_=_C3532 ,C2815_=_C3533 ,C2815_=_C3534 ,C2815_=_C3535 ,C2815_=_C3536 ,C2815_=_C3537 ,\nC2828_=_C2879 ,C2828_=_C2953 ,C2828_=_C3215 ,C2828_=_C3397 ,C2828_=_C3445 ,C2828_=_C3664 ,\nC2828_=_C3665 ,C2828_=_C3666 ,C2828_=_C3667 ,C2828_=_C3669 ,C2828_=_C3670 ,C2859_=_C2865 ,\nC2859_=_C2890 ,C2859_=_C2892 ,C2859_=_C2894 ,C2859_=_C2895 ,C2859_=_C2896 ,C2859_=_C2897 ,\nC2859_=_C2898 ,C2859_=_C2899 ,C2865_=_C3100 ,C2865_=_C3206 ,C2865_=_C3374 ,C2865_=_C3494 ,\nC2865_=_C3540 ,C2865_=_C3552 ,C2865_=_C3660 ,C2865_=_C3811 ,C2865_=_C3812 ,C2865_=_C3813 ,\nC2865_=_C3815 ,C2865_=_C3816 ,C2876_=_C2878 ,C2876_=_C2879 ,C2876_=_C2991 ,C2876_=_C3351 ,\nC2876_=_C3455 ,C2876_=_C3458 ,C2876_=_C3459 ,C2876_=_C3460 ,C2876_=_C3461 ,C2876_=_C3462 ,\nC2876_=_C3463 ,C2876_=_C3464 ,C2876_=_C3465 ,C2878_=_C2879 ,C2878_=_C3008 ,C2878_=_C3247 ,\nC2878_=_C3491 ,C2878_=_C3507 ,C2878_=_C3508 ,C2878_=_C3509 ,C2878_=_C3510 ,C2878_=_C3512 ,\nC2878_=_C3513 ,C2878_=_C3514 ,C2878_=_C3515 ,C2878_=_C3516 ,C2879_=_C2953 ,C2879_=_C3215 ,\nC2879_=_C3397 ,C2879_=_C3445 ,C2879_=_C3664 ,C2879_=_C3665 ,C2879_=_C3666 ,C2879_=_C3667 ,\nC2879_=_C3669 ,C2879_=_C3670 ,C2890_=_C2892 ,C2890_=_C2894 ,C2890_=_C2895 ,C2890_=_C2896 ,\nC2890_=_C2897 ,C2890_=_C2898 ,C2890_=_C2899 ,C2890_=_C3455 ,C2890_=_C3491 ,C2890_=_C3494 ,\nC2892_=_C2894 ,C2892_=_C2895 ,C2892_=_C2896 ,C2892_=_C2897 ,C2892_=_C2898 ,C2892_=_C2899 ,\nC2892_=_C3053 ,C2892_=_C3660 ,C2894_=_C2895 ,C2894_=_C2896 ,C2894_=_C2897 ,C2894_=_C2898 ,\nC2894_=_C2899 ,C2894_=_C3026 ,C2895_=_C2896 ,C2895_=_C2897 ,C2895_=_C2898 ,C2895_=_C2899 ,\nC2895_=_C3027 ,C2896_=_C2897 ,C2896_=_C2898 ,C2896_=_C2899 ,C2896_=_C3030 ,C2897_=_C2898 ,\nC2897_=_C2899 ,C2897_=_C3031 ,C2898_=_C2899 ,C2898_=_C3033 ,C2898_=_C3535 ,C2899_=_C3035 ,\nC2899_=_C3516 ,C2918_=_C3022 ,C2918_=_C3023 ,C2918_=_C3025 ,C2918_=_C3026 ,C2918_=_C3027 ,\nC2918_=_C3028 ,C2918_=_C3030 ,C2918_=_C3031 ,C2918_=_C3032 ,C2918_=_C3033 ,C2918_=_C3034 ,\nC2918_=_C3035 ,C2918_=_C3036 ,C2939_=_C3499 ,C2939_=_C3500 ,C2939_=_C3501 ,C2939_=_C3502 ,\nC2939_=_C3503 ,C2939_=_C3504 ,C2939_=_C3505 ,C2939_=_C3506 ,C2953_=_C3215 ,C2953_=_C3397 ,\nC2953_=_C3445 ,C2953_=_C3664 ,C2953_=_C3665 ,C2953_=_C3666 ,C2953_=_C3667 ,C2953_=_C3669 ,\nC2953_=_C3670 ,C2982_=_C3014 ,C2982_=_C3297 ,C2982_=_C3581 ,C2982_=_C3784 ,C2982_=_C3857 ,\nC2982_=_C3951 ,C2982_=_C3952 ,C2982_=_C3953 ,C2982_=_C3954 ,C2982_=_C3955 ,C2991_=_C3351 ,\nC2991_=_C3455 ,C2991_=_C3458 ,C2991_=_C3459 ,C2991_=_C3460 ,C2991_=_C3461 ,C2991_=_C3462 ,\nC2991_=_C3463 ,C2991_=_C3464 ,C2991_=_C3465 ,C3004_=_C3006 ,C3004_=_C3008 ,C3004_=_C3014 ,\nC3004_=_C3046 ,C3004_=_C3047 ,C3004_=_C3049 ,C3004_=_C3050 ,C3004_=_C3052 ,C3004_=_C3053 ,\nC3004_=_C3054 ,C3004_=_C3055 ,C3004_=_C3056 ,C3004_=_C3058 ,C3004_=_C3059 ,C3004_=_C3060 ,\nC3004_=_C3061 ,C3006_=_C3008 ,C3006_=_C3014 ,C3006_=_C3230 ,C3006_=_C3406 ,C3006_=_C3407 ,\nC3006_=_C3410 ,C3006_=_C3412 ,C3006_=_C3413 ,C3006_=_C3414 ,C3006_=_C3415 ,C3006_=_C3416 ,\nC3008_=_C3014 ,C3008_=_C3247 ,C3008_=_C3491 ,C3008_=_C3507 ,C3008_=_C3508 ,C3008_=_C3509 ,\nC3008_=_C3510 ,C3008_=_C3512 ,C3008_=_C3513 ,C3008_=_C3514 ,C3008_=_C3515 ,C3008_=_C3516 ,\nC3014_=_C3297 ,C3014_=_C3581 ,C3014_=_C3784 ,C3014_=_C3857 ,C3014_=_C3951 ,C3014_=_C3952 ,\nC3014_=_C3953 ,C3014_=_C3954 ,C3014_=_C3955 ,C3022_=_C3023 ,C3022_=_C3025 ,C3022_=_C3026 ,\nC3022_=_C3027 ,C3022_=_C3028 ,C3022_=_C3030 ,C3022_=_C3031 ,C3022_=_C3032 ,C3022_=_C3033 ,\nC3022_=_C3034 ,C3022_=_C3035 ,C3022_=_C3036 ,C3022_=_C3406 ,C3022_=_C3540 ,C3022_=_C3545 ,\nC3023_=_C3025 ,C3023_=_C3026 ,C3023_=_C3027 ,C3023_=_C3028 ,C3023_=_C3030 ,C3023_=_C3031 ,\nC3023_=_C3032 ,C3023_=_C3033 ,C3023_=_C3034 ,C3023_=_C3035 ,C3023_=_C3036 ,C3023_=_C3459 ,\nC3023_=_C3507 ,C3025_=_C3026 ,C3025_=_C3027 ,C3025_=_C3028 ,C3025_=_C3030 ,C3025_=_C3031 ,\nC3025_=_C3032 ,C3025_=_C3033 ,C3025_=_C3034 ,C3025_=_C3035 ,C3025_=_C3036 ,C3025_=_C3510 ,\nC3026_=_C3027 ,C3026_=_C3028 ,C3026_=_C3030 ,C3026_=_C3031 ,C3026_=_C3032 ,C3026_=_C3033 ,\nC3026_=_C3034 ,C3026_=_C3035 ,C3026_=_C3036 ,C3027_=_C3028 ,C3027_=_C3030 ,C3027_=_C3031 ,\nC3027_=_C3032 ,C3027_=_C3033 ,C3027_=_C3034 ,C3027_=_C3035 ,C3027_=_C3036 ,C3028_=_C3030 ,\nC3028_=_C3031 ,C3028_=_C3032 ,C3028_=_C3033 ,C3028_=_C3034 ,C3028_=_C3035 ,C3028_=_C3036 ,\nC3030_=_C3031 ,C3030_=_C3032 ,C3030_=_C3033 ,C3030_=_C3034 ,C3030_=_C3035 ,C3030_=_C3036 ,\nC3031_=_C3032 ,C3031_=_C3033 ,C3031_=_C3034 ,C3031_=_C3035 ,C3031_=_C3036 ,C3032_=_C3033 ,\nC3032_=_C3034 ,C3032_=_C3035 ,C3032_=_C3036 ,C3032_=_C3413 ,C3032_=_C3815 ,C3032_=_C4014 ,\nC3033_=_C3034 ,C3033_=_C3035 ,C3033_=_C3036 ,C3033_=_C3535 ,C3034_=_C3035 ,C3034_=_C3036 ,\nC3034_=_C3954 ,C3035_=_C3036 ,C3035_=_C3516 ,C3046_=_C3047 ,C3046_=_C3049 ,C3046_=_C3050 ,\nC3046_=_C3052 ,C3046_=_C3053 ,C3046_=_C3054 ,C3046_=_C3055 ,C3046_=_C3056 ,C3046_=_C3058 ,\nC3046_=_C3059 ,C3046_=_C3060 ,C3046_=_C3061 ,C3047_=_C3049 ,C3047_=_C3050 ,C3047_=_C3052 ,\nC3047_=_C3053</w:t>
      </w:r>
    </w:p>
    <w:p>
      <w:pPr>
        <w:pStyle w:val="PreformattedText"/>
        <w:bidi w:val="0"/>
        <w:spacing w:before="0" w:after="0"/>
        <w:jc w:val="left"/>
        <w:rPr/>
      </w:pPr>
      <w:r>
        <w:rPr/>
        <w:t xml:space="preserve"> </w:t>
      </w:r>
      <w:r>
        <w:rPr/>
        <w:t>,C3047_=_C3054 ,C3047_=_C3055 ,C3047_=_C3056 ,C3047_=_C3058 ,C3047_=_C3059 ,\nC3047_=_C3060 ,C3047_=_C3061 ,C3047_=_C3297 ,C3049_=_C3050 ,C3049_=_C3052 ,C3049_=_C3053 ,\nC3049_=_C3054 ,C3049_=_C3055 ,C3049_=_C3056 ,C3049_=_C3058 ,C3049_=_C3059 ,C3049_=_C3060 ,\nC3049_=_C3061 ,C3050_=_C3052 ,C3050_=_C3053 ,C3050_=_C3054 ,C3050_=_C3055 ,C3050_=_C3056 ,\nC3050_=_C3058 ,C3050_=_C3059 ,C3050_=_C3060 ,C3050_=_C3061 ,C3052_=_C3053 ,C3052_=_C3054 ,\nC3052_=_C3055 ,C3052_=_C3056 ,C3052_=_C3058 ,C3052_=_C3059 ,C3052_=_C3060 ,C3052_=_C3061 ,\nC3053_=_C3054 ,C3053_=_C3055 ,C3053_=_C3056 ,C3053_=_C3058 ,C3053_=_C3059 ,C3053_=_C3060 ,\nC3053_=_C3061 ,C3053_=_C3660 ,C3054_=_C3055 ,C3054_=_C3056 ,C3054_=_C3058 ,C3054_=_C3059 ,\nC3054_=_C3060 ,C3054_=_C3061 ,C3055_=_C3056 ,C3055_=_C3058 ,C3055_=_C3059 ,C3055_=_C3060 ,\nC3055_=_C3061 ,C3055_=_C3407 ,C3055_=_C3508 ,C3055_=_C3784 ,C3056_=_C3058 ,C3056_=_C3059 ,\nC3056_=_C3060 ,C3056_=_C3061 ,C3056_=_C3505 ,C3058_=_C3059 ,C3058_=_C3060 ,C3058_=_C3061 ,\nC3059_=_C3060 ,C3059_=_C3061 ,C3060_=_C3061 ,C3060_=_C3416 ,C3060_=_C3515 ,C3060_=_C3955 ,\nC3100_=_C3206 ,C3100_=_C3374 ,C3100_=_C3494 ,C3100_=_C3540 ,C3100_=_C3552 ,C3100_=_C3660 ,\nC3100_=_C3811 ,C3100_=_C3812 ,C3100_=_C3813 ,C3100_=_C3815 ,C3100_=_C3816 ,C3110_=_C3151 ,\nC3110_=_C3530 ,C3110_=_C3531 ,C3110_=_C3532 ,C3110_=_C3533 ,C3110_=_C3534 ,C3110_=_C3535 ,\nC3110_=_C3536 ,C3110_=_C3537 ,C3151_=_C3530 ,C3151_=_C3531 ,C3151_=_C3532 ,C3151_=_C3533 ,\nC3151_=_C3534 ,C3151_=_C3535 ,C3151_=_C3536 ,C3151_=_C3537 ,C3206_=_C3374 ,C3206_=_C3494 ,\nC3206_=_C3540 ,C3206_=_C3552 ,C3206_=_C3660 ,C3206_=_C3811 ,C3206_=_C3812 ,C3206_=_C3813 ,\nC3206_=_C3815 ,C3206_=_C3816 ,C3215_=_C3397 ,C3215_=_C3445 ,C3215_=_C3664 ,C3215_=_C3665 ,\nC3215_=_C3666 ,C3215_=_C3667 ,C3215_=_C3669 ,C3215_=_C3670 ,C3230_=_C3406 ,C3230_=_C3407 ,\nC3230_=_C3410 ,C3230_=_C3412 ,C3230_=_C3413 ,C3230_=_C3414 ,C3230_=_C3415 ,C3230_=_C3416 ,\nC3247_=_C3491 ,C3247_=_C3507 ,C3247_=_C3508 ,C3247_=_C3509 ,C3247_=_C3510 ,C3247_=_C3512 ,\nC3247_=_C3513 ,C3247_=_C3514 ,C3247_=_C3515 ,C3247_=_C3516 ,C3297_=_C3581 ,C3297_=_C3784 ,\nC3297_=_C3857 ,C3297_=_C3951 ,C3297_=_C3952 ,C3297_=_C3953 ,C3297_=_C3954 ,C3297_=_C3955 ,\nC3351_=_C3455 ,C3351_=_C3458 ,C3351_=_C3459 ,C3351_=_C3460 ,C3351_=_C3461 ,C3351_=_C3462 ,\nC3351_=_C3463 ,C3351_=_C3464 ,C3351_=_C3465 ,C3374_=_C3494 ,C3374_=_C3540 ,C3374_=_C3552 ,\nC3374_=_C3660 ,C3374_=_C3811 ,C3374_=_C3812 ,C3374_=_C3813 ,C3374_=_C3815 ,C3374_=_C3816 ,\nC3397_=_C3445 ,C3397_=_C3664 ,C3397_=_C3665 ,C3397_=_C3666 ,C3397_=_C3667 ,C3397_=_C3669 ,\nC3397_=_C3670 ,C3406_=_C3407 ,C3406_=_C3410 ,C3406_=_C3412 ,C3406_=_C3413 ,C3406_=_C3414 ,\nC3406_=_C3415 ,C3406_=_C3416 ,C3406_=_C3540 ,C3406_=_C3545 ,C3407_=_C3410 ,C3407_=_C3412 ,\nC3407_=_C3413 ,C3407_=_C3414 ,C3407_=_C3415 ,C3407_=_C3416 ,C3407_=_C3508 ,C3407_=_C3784 ,\nC3410_=_C3412 ,C3410_=_C3413 ,C3410_=_C3414 ,C3410_=_C3415 ,C3410_=_C3416 ,C3412_=_C3413 ,\nC3412_=_C3414 ,C3412_=_C3415 ,C3412_=_C3416 ,C3413_=_C3414 ,C3413_=_C3415 ,C3413_=_C3416 ,\nC3413_=_C3815 ,C3413_=_C4014 ,C3414_=_C3415 ,C3414_=_C3416 ,C3415_=_C3416 ,C3416_=_C3515 ,\nC3416_=_C3955 ,C3445_=_C3664 ,C3445_=_C3665 ,C3445_=_C3666 ,C3445_=_C3667 ,C3445_=_C3669 ,\nC3445_=_C3670 ,C3455_=_C3458 ,C3455_=_C3459 ,C3455_=_C3460 ,C3455_=_C3461 ,C3455_=_C3462 ,\nC3455_=_C3463 ,C3455_=_C3464 ,C3455_=_C3465 ,C3455_=_C3491 ,C3455_=_C3494 ,C3458_=_C3459 ,\nC3458_=_C3460 ,C3458_=_C3461 ,C3458_=_C3462 ,C3458_=_C3463 ,C3458_=_C3464 ,C3458_=_C3465 ,\nC3459_=_C3460 ,C3459_=_C3461 ,C3459_=_C3462 ,C3459_=_C3463 ,C3459_=_C3464 ,C3459_=_C3465 ,\nC3459_=_C3507 ,C3460_=_C3461 ,C3460_=_C3462 ,C3460_=_C3463 ,C3460_=_C3464 ,C3460_=_C3465 ,\nC3461_=_C3462 ,C3461_=_C3463 ,C3461_=_C3464 ,C3461_=_C3465 ,C3462_=_C3463 ,C3462_=_C3464 ,\nC3462_=_C3465 ,C3462_=_C3512 ,C3463_=_C3464 ,C3463_=_C3465 ,C3463_=_C3534 ,C3464_=_C3465 ,\nC3464_=_C3514 ,C3465_=_C3537 ,C3491_=_C3494 ,C3491_=_C3507 ,C3491_=_C3508 ,C3491_=_C3509 ,\nC3491_=_C3510 ,C3491_=_C3512 ,C3491_=_C3513 ,C3491_=_C3514 ,C3491_=_C3515 ,C3491_=_C3516 ,\nC3494_=_C3540 ,C3494_=_C3552 ,C3494_=_C3660 ,C3494_=_C3811 ,C3494_=_C3812 ,C3494_=_C3813 ,\nC3494_=_C3815 ,C3494_=_C3816 ,C3499_=_C3500 ,C3499_=_C3501 ,C3499_=_C3502 ,C3499_=_C3503 ,\nC3499_=_C3504 ,C3499_=_C3505 ,C3499_=_C3506 ,C3500_=_C3501 ,C3500_=_C3502 ,C3500_=_C3503 ,\nC3500_=_C3504 ,C3500_=_C3505 ,C3500_=_C3506 ,C3501_=_C3502 ,C3501_=_C3503 ,C3501_=_C3504 ,\nC3501_=_C3505 ,C3501_=_C3506 ,C3502_=_C3503 ,C3502_=_C3504 ,C3502_=_C3505 ,C3502_=_C3506 ,\nC3503_=_C3504 ,C3503_=_C3505 ,C3503_=_C3506 ,C3504_=_C3505 ,C3504_=_C3506 ,C3505_=_C3506 ,\nC3506_=_C3666 ,C3507_=_C3508 ,C3507_=_C3509 ,C3507_=_C3510 ,C3507_=_C3512 ,C3507_=_C3513 ,\nC3507_=_C3514 ,C3507_=_C3515 ,C3507_=_C3516 ,C3508_=_C3509 ,C3508_=_C3510 ,C3508_=_C3512 ,\nC3508_=_C3513 ,C3508_=_C3514 ,C3508_=_C3515 ,C3508_=_C3516 ,C3508_=_C3784 ,C3509_=_C3510 ,\nC3509_=_C3512 ,C3509_=_C3513 ,C3509_=_C3514 ,C3509_=_C3515 ,C3509_=_C3516 ,C3510_=_C3512 ,\nC3510_=_C3513 ,C3510_=_C3514 ,C3510_=_C3515 ,C3510_=_C3516 ,C3512_=_C3513 ,C3512_=_C3514 ,\nC3512_=_C3515 ,C3512_=_C3516 ,C3513_=_C3514 ,C3513_=_C3515 ,C3513_=_C3516 ,C3514_=_C3515 ,\nC3514_=_C3516 ,C3515_=_C3516 ,C3515_=_C3955 ,C3530_=_C3531 ,C3530_=_C3532 ,C3530_=_C3533 ,\nC3530_=_C3534 ,C3530_=_C3535 ,C3530_=_C3536 ,C3530_=_C3537 ,C3531_=_C3532 ,C3531_=_C3533 ,\nC3531_=_C3534 ,C3531_=_C3535 ,C3531_=_C3536 ,C3531_=_C3537 ,C3532_=_C3533 ,C3532_=_C3534 ,\nC3532_=_C3535 ,C3532_=_C3536 ,C3532_=_C3537 ,C3533_=_C3534 ,C3533_=_C3535 ,C3533_=_C3536 ,\nC3533_=_C3537 ,C3534_=_C3535 ,C3534_=_C3536 ,C3534_=_C3537 ,C3535_=_C3536 ,C3535_=_C3537 ,\nC3536_=_C3537 ,C3540_=_C3545 ,C3540_=_C3552 ,C3540_=_C3660 ,C3540_=_C3811 ,C3540_=_C3812 ,\nC3540_=_C3813 ,C3540_=_C3815 ,C3540_=_C3816 ,C3545_=_C4014 ,C3552_=_C3660 ,C3552_=_C3811 ,\nC3552_=_C3812 ,C3552_=_C3813 ,C3552_=_C3815 ,C3552_=_C3816 ,C3581_=_C3784 ,C3581_=_C3857 ,\nC3581_=_C3951 ,C3581_=_C3952 ,C3581_=_C3953 ,C3581_=_C3954 ,C3581_=_C3955 ,C3660_=_C3811 ,\nC3660_=_C3812 ,C3660_=_C3813 ,C3660_=_C3815 ,C3660_=_C3816 ,C3664_=_C3665 ,C3664_=_C3666 ,\nC3664_=_C3667 ,C3664_=_C3669 ,C3664_=_C3670 ,C3665_=_C3666 ,C3665_=_C3667 ,C3665_=_C3669 ,\nC3665_=_C3670 ,C3666_=_C3667 ,C3666_=_C3669 ,C3666_=_C3670 ,C3667_=_C3669 ,C3667_=_C3670 ,\nC3669_=_C3670 ,C3784_=_C3857 ,C3784_=_C3951 ,C3784_=_C3952 ,C3784_=_C3953 ,C3784_=_C3954 ,\nC3784_=_C3955 ,C3811_=_C3812 ,C3811_=_C3813 ,C3811_=_C3815 ,C3811_=_C3816 ,C3812_=_C3813 ,\nC3812_=_C3815 ,C3812_=_C3816 ,C3813_=_C3815 ,C3813_=_C3816 ,C3815_=_C3816 ,C3815_=_C4014 ,\nC3857_=_C3951 ,C3857_=_C3952 ,C3857_=_C3953 ,C3857_=_C3954 ,C3857_=_C3955 ,C3951_=_C3952 ,\nC3951_=_C3953 ,C3951_=_C3954 ,C3951_=_C3955 ,C3952_=_C3953 ,C3952_=_C3954 ,C3952_=_C3955 ,\nC3953_=_C3954 ,C3953_=_C3955 ,C3954_=_C3955 ,"];78[shape=box, label="id:78 level: 3\n1075: C18 C19 C42 C44 C46 \nC68 C90 C94 C112 C113 C134 \nC135 C140 C159 C173 C191 C194 \nC231 C242 C243 C257 C260 C261 \nC264 C276 C280 C291 C301 C303 \nC306 C316 C318 C319 C329 C342 \nC345 C354 C360 C364 C366 C367 \nC371 C374 C383 C385 C386 C387 \nC389 C394 C395 C396 C398 C399 \nC400 C401 C402 C404 C405 C406 \nC407 C409 C411 C412 C416 C417 \nC418 C421 C423 C449 C451 C452 \nC453 C461 C466 C472 C473 C481 \nC494 C496 C510 C514 C524 C531 \nC533 C539 C541 C542 C545 C548 \nC552 C553 C560 C561 C566 C569 \nC571 C572 C581 C585 C590 C591 \nC601 C603 C605 C607 C610 C613 \nC615 C616 C617 C644 C648 C659 \nC661 C668 C669 C670 C674 C681 \nC683 C692 C699 C700 C701 C710 \nC713 C726 C728 C735 C741 C745 \nC749 C751 C753 C755 C756 C757 \nC758 C759 C761 C762 C763 C764 \nC765 C766 C767 C773 C777 C778 \nC786 C790 C797 C799 C800 C801 \nC807 C809 C810 C813 C814 C815 \nC817 C818 C821 C823 C825 C828 \nC829 C830 C831 C832 C833 C834 \nC837 C842 C843 C856 C888 C891 \nC892 C893 C895 C896 C897 C900 \nC901 C903 C905 C906 C907 C909 \nC910 C911 C912 C913 C914 C915 \nC916 C927 C937 C938 C942 C943 \nC944 C945 C947 C948 C949 C953 \nC954 C955 C958 C959 C960 C961 \nC963 C971 C979 C986 C993 C1000 \nC1002 C1005 C1006 C1011 C1020 C1025 \nC1028 C1035 C1037 C1056 C1075 C1079 \nC1100 C1148 C1154 C1189 C1190 C1191 \nC1193 C1194 C1195 C1197 C1198 C1199 \nC1200 C1201 C1204 C1205 C1206 C1207 \nC1208 C1209 C1211 C1214 C1215 C1216 \nC1218 C1219 C1220 C1222 C1223 C1224 \nC1226 C1227 C1228 C1229 C1231 C1232 \nC1233 C1235 C1238 C1239 C1240 C1243 \nC1246 C1248 C1249 C1250 C1252 C1254 \nC1255 C1256 C1257 C1258 C1259 C1260 \nC1261 C1263 C1264 C1268 C1269 C1270 \nC1273 C1276 C1277 C1278 C1281 C1284 \nC1290 C1299 C1303 C1308 C1309 C1310 \nC1312 C1313 C1315 C1319 C1321 C1322 \nC1323 C1324 C1325 C1327 C1329 C1331 \nC1332 C1334 C1337 C1339 C1340 C1342 \nC1345 C1347 C1349 C1351 C1354 C1355 \nC1356 C1357 C1365 C1369 C1379 C1380 \nC1384 C1396 C1397 C1398 C1400 C1401 \nC1402 C1403 C1406 C1408 C1409 C1410 \nC1411 C1413 C1415 C1416 C1417 C1418 \nC1419 C1420 C1421 C1422 C1427 C1428 \nC1429 C1432 C1433 C1442 C1445 C1446 \nC1447 C1450 C1451 C1452 C1453 C1454 \nC1457 C1459 C1461 C1462 C1463 C1464 \nC1465 C1466 C1474 C1486 C1520 C1531 \nC1552 C1553 C1554 C1555 C1556 C1558 \nC1559 C1560 C1561 C1562 C1563 C1565 \nC1566 C1570 C1572 C1573 C1583 C1585 \nC1588 C1591 C1599 C1600 C1603 C1605 \nC1615 C1620 C1629 C1630 C1632 C1633 \nC1635 C1639 C1642 C1651 C1652 C1654 \nC1655 C1656 C1657 C1659 C1660 C1661 \nC1662 C1663 C1664 C1666 C1673 C1677 \nC1685 C1691 C1709 C1741 C1742 C1744 \nC1745 C1749 C1752 C1755 C1763 C1771 \nC1777 C1778 C1779 C1780 C1781 C1783 \nC1784 C1785 C1786 C1787 C1788 C1789 \nC1790 C1795 C1796 C1797 C1800 C1805 \nC1809 C1821 C1824 C1827 C1847 C1859 \nC1866 C1869 C1870 C1877 C1883 C1884 \nC1886 C1889 C1892 C1899 C1900 C1903 \nC1910 C1911 C1912 C1914 C1922 C1923 \nC1925 C1926 C1927 C1928 C1930 C1931 \nC1932 C1933 C1934 C1935 C1937 C1956 \nC1957 C1959 C1963 C1981 C1986 C1998 \nC2006 C2009 C2014 C2024 C2028 C2032 \nC2036 C2037 C2048 C2050 C2051 C2053 \nC2056 C2058 C2060 C2063 C2064 C2065 \nC2066 C2067 C2074 C2075 C2092 C2104</w:t>
      </w:r>
    </w:p>
    <w:p>
      <w:pPr>
        <w:pStyle w:val="PreformattedText"/>
        <w:bidi w:val="0"/>
        <w:spacing w:before="0" w:after="0"/>
        <w:jc w:val="left"/>
        <w:rPr/>
      </w:pPr>
      <w:r>
        <w:rPr/>
        <w:t xml:space="preserve"> </w:t>
      </w:r>
      <w:r>
        <w:rPr/>
        <w:t>\nC2109 C2114 C2124 C2127 C2138 C2139 \nC2140 C2142 C2148 C2149 C2151 C2152 \nC2153 C2155 C2156 C2157 C2158 C2159 \nC2161 C2162 C2163 C2164 C2165 C2166 \nC2167 C2170 C2171 C2173 C2174 C2176 \nC2177 C2178 C2179 C2181 C2182 C2184 \nC2185 C2193 C2196 C2198 C2200 C2203 \nC2208 C2209 C2211 C2212 C2213 C2214 \nC2216 C2217 C2218 C2219 C2220 C2222 \nC2223 C2224 C2225 C2226 C2227 C2228 \nC2238 C2241 C2249 C2255 C2260 C2262 \nC2264 C2265 C2266 C2270 C2271 C2280 \nC2284 C2286 C2288 C2299 C2304 C2305 \nC2315 C2316 C2318 C2319 C2320 C2321 \nC2323 C2324 C2326 C2327 C2328 C2329 \nC2331 C2345 C2346 C2348 C2350 C2355 \nC2373 C2375 C2385 C2391 C2393 C2401 \nC2402 C2409 C2412 C2418 C2425 C2426 \nC2427 C2429 C2433 C2437 C2439 C2440 \nC2443 C2447 C2453 C2469 C2474 C2475 \nC2477 C2478 C2480 C2481 C2483 C2487 \nC2488 C2489 C2490 C2497 C2499 C2504 \nC2505 C2508 C2511 C2521 C2524 C2542 \nC2567 C2572 C2577 C2578 C2579 C2582 \nC2584 C2590 C2593 C2607 C2608 C2609 \nC2611 C2613 C2614 C2615 C2616 C2617 \nC2618 C2619 C2646 C2648 C2650 C2657 \nC2668 C2680 C2688 C2695 C2716 C2729 \nC2737 C2756 C2761 C2764 C2771 C2797 \nC2811 C2814 C2815 C2816 C2819 C2820 \nC2821 C2822 C2823 C2826 C2831 C2842 \nC2843 C2845 C2846 C2847 C2848 C2850 \nC2852 C2854 C2855 C2858 C2860 C2862 \nC2871 C2872 C2874 C2882 C2884 C2901 \nC2903 C2905 C2906 C2908 C2909 C2910 \nC2911 C2912 C2913 C2914 C2915 C2916 \nC2917 C2925 C2934 C2936 C2937 C2938 \nC2939 C2940 C2944 C2945 C2946 C2947 \nC2948 C2949 C2950 C2952 C2953 C2954 \nC2957 C2961 C2964 C2975 C2978 C2979 \nC2982 C2983 C2984 C2985 C2990 C2993 \nC3020 C3034 C3037 C3039 C3040 C3041 \nC3042 C3043 C3044 C3061 C3066 C3078 \nC3084 C3105 C3128 C3137 C3138 C3140 \nC3145 C3165 C3178 C3187 C3188 C3194 \nC3195 C3196 C3197 C3214 C3215 C3218 \nC3220 C3222 C3223 C3224 C3225 C3226 \nC3252 C3262 C3263 C3264 C3265 C3267 \nC3268 C3269 C3270 C3271 C3272 C3273 \nC3275 C3277 C3279 C3290 C3291 C3294 \nC3295 C3298 C3301 C3302 C3303 C3304 \nC3306 C3313 C3314 C3323 C3325 C3326 \nC3329 C3333 C3339 C3340 C3341 C3342 \nC3344 C3351 C3353 C3354 C3357 C3358 \nC3359 C3360 C3361 C3362 C3363 C3365 \nC3367 C3371 C3372 C3375 C3378 C3383 \nC3390 C3399 C3422 C3423 C3424 C3426 \nC3430 C3431 C3432 C3433 C3434 C3437 \nC3438 C3439 C3440 C3442 C3443 C3445 \nC3446 C3448 C3449 C3450 C3452 C3453 \nC3454 C3458 C3462 C3475 C3479 C3482 \nC3483 C3485 C3486 C3487 C3490 C3497 \nC3500 C3501 C3502 C3503 C3512 C3518 \nC3519 C3522 C3523 C3524 C3525 C3526 \nC3528 C3529 C3538 C3539 C3577 C3578 \nC3580 C3581 C3582 C3583 C3586 C3587 \nC3589 C3597 C3599 C3608 C3612 C3619 \nC3620 C3621 C3622 C3623 C3624 C3625 \nC3627 C3628 C3637 C3640 C3643 C3644 \nC3645 C3646 C3647 C3650 C3651 C3652 \nC3653 C3654 C3656 C3657 C3658 C3659 \nC3664 C3665 C3685 C3686 C3687 C3688 \nC3690 C3691 C3692 C3693 C3694 C3695 \nC3696 C3697 C3701 C3702 C3703 C3705 \nC3707 C3714 C3715 C3718 C3719 C3720 \nC3721 C3722 C3723 C3724 C3725 C3727 \nC3728 C3729 C3730 C3739 C3740 C3741 \nC3742 C3745 C3746 C3747 C3748 C3749 \nC3750 C3761 C3762 C3763 C3765 C3773 \nC3787 C3792 C3796 C3799 C3820 C3832 \nC3833 C3834 C3837 C3839 C3853 C3861 \nC3863 C3864 C3865 C3869 C3870 C3880 \nC3883 C3884 C3885 C3886 C3887 C3888 \nC3893 C3898 C3901 C3904 C3906 C3914 \nC3916 C3917 C3918 C3919 C3920 C3943 \nC3947 C3953 C3954 C3968 C3975 C3976 \nC3977 C3978 C3985 C3987 C3989 C3998 \nC4005 C4006 C4009 C4010 C4016 C4024 \nC4029 C4030 C4032 C4033 C4034 C4035 \nC4036 C4047 C4049 C4050 C4055 C4056 \nC4068 C4070 C4075 C4076 C4085 C4086 \nC4087 C4088 \n13226: C18_=_C19( C18 C19 ) C18_=_C112( C18 C112 ) C18_=_C134( C18 C134 ) C18_=_C242( C18 C242 ) C18_=_C301( C18 C301 ) \nC18_=_C385( C18 C385 ) C18_=_C1380( C18 C1380 ) C18_=_C1742( C18 C1742 ) C18_=_C2164( C18 C2164 ) C18_=_C2165( C18 C2165 ) C18_=_C2166( C18 C2166 ) \nC18_=_C2167( C18 C2167 ) C18_=_C2170( C18 C2170 ) C18_=_C2171( C18 C2171 ) C18_=_C2173( C18 C2173 ) C18_=_C2174( C18 C2174 ) C18_=_C2176( C18 C2176 ) \nC18_=_C2177( C18 C2177 ) C18_=_C2178( C18 C2178 ) C18_=_C2179( C18 C2179 ) C19_=_C113( C19 C113 ) C19_=_C135( C19 C135 ) C19_=_C243( C19 C243 ) \nC19_=_C303( C19 C303 ) C19_=_C387( C19 C387 ) C19_=_C1384( C19 C1384 ) C19_=_C1745( C19 C1745 ) C19_=_C2198( C19 C2198 ) C19_=_C2401( C19 C2401 ) \nC19_=_C2572( C19 C2572 ) C19_=_C2646( C19 C2646 ) C19_=_C2860( C19 C2860 ) C19_=_C3037( C19 C3037 ) C19_=_C3039( C19 C3039 ) C19_=_C3040( C19 C3040 ) \nC19_=_C3041( C19 C3041 ) C19_=_C3042( C19 C3042 ) C19_=_C3043( C19 C3043 ) C19_=_C3044( C19 C3044 ) C42_=_C44( C42 C44 ) C42_=_C46( C42 C46 ) \nC42_=_C257( C42 C257 ) C42_=_C316( C42 C316 ) C42_=_C364( C42 C364 ) C42_=_C383( C42 C383 ) C42_=_C1552( C42 C1552 ) C42_=_C1553( C42 C1553 ) \nC42_=_C1554( C42 C1554 ) C42_=_C1555( C42 C1555 ) C42_=_C1556( C42 C1556 ) C42_=_C1558( C42 C1558 ) C42_=_C1559( C42 C1559 ) C42_=_C1560( C42 C1560 ) \nC42_=_C1561( C42 C1561 ) C42_=_C1562( C42 C1562 ) C42_=_C1563( C42 C1563 ) C42_=_C1565( C42 C1565 ) C42_=_C1566( C42 C1566 ) C42_=_C1570( C42 C1570 ) \nC42_=_C1572( C42 C1572 ) C42_=_C1573( C42 C1573 ) C44_=_C46( C44 C46 ) C44_=_C260( C44 C260 ) C44_=_C318( C44 C318 ) C44_=_C366( C44 C366 ) \nC44_=_C386( C44 C386 ) C44_=_C461( C44 C461 ) C44_=_C842( C44 C842 ) C44_=_C1264( C44 C1264 ) C44_=_C1821( C44 C1821 ) C44_=_C1963( C44 C1963 ) \nC44_=_C2695( C44 C2695 ) C44_=_C2811( C44 C2811 ) C44_=_C2814( C44 C2814 ) C44_=_C2815( C44 C2815 ) C44_=_C2816( C44 C2816 ) C44_=_C2819( C44 C2819 ) \nC44_=_C2820( C44 C2820 ) C44_=_C2821( C44 C2821 ) C44_=_C2822( C44 C2822 ) C44_=_C2823( C44 C2823 ) C46_=_C261( C46 C261 ) C46_=_C319( C46 C319 ) \nC46_=_C367( C46 C367 ) C46_=_C389( C46 C389 ) C46_=_C494( C46 C494 ) C46_=_C1429( C46 C1429 ) C46_=_C1585( C46 C1585 ) C46_=_C1824( C46 C1824 ) \nC46_=_C2826( C46 C2826 ) C46_=_C3325( C46 C3325 ) C46_=_C3442( C46 C3442 ) C46_=_C3443( C46 C3443 ) C46_=_C3445( C46 C3445 ) C46_=_C3446( C46 C3446 ) \nC46_=_C3448( C46 C3448 ) C46_=_C3449( C46 C3449 ) C46_=_C3450( C46 C3450 ) C46_=_C3452( C46 C3452 ) C46_=_C3453( C46 C3453 ) C46_=_C3454( C46 C3454 ) \nC68_=_C90( C68 C90 ) C68_=_C173( C68 C173 ) C68_=_C191( C68 C191 ) C68_=_C276( C68 C276 ) C68_=_C329( C68 C329 ) C68_=_C374( C68 C374 ) \nC68_=_C761( C68 C761 ) C68_=_C1559( C68 C1559 ) C68_=_C1884( C68 C1884 ) C68_=_C2280( C68 C2280 ) C68_=_C2609( C68 C2609 ) C68_=_C2761( C68 C2761 ) \nC68_=_C2872( C68 C2872 ) C68_=_C2952( C68 C2952 ) C68_=_C2953( C68 C2953 ) C68_=_C2954( C68 C2954 ) C68_=_C2957( C68 C2957 ) C90_=_C94( C90 C94 ) \nC90_=_C173( C90 C173 ) C90_=_C191( C90 C191 ) C90_=_C276( C90 C276 ) C90_=_C329( C90 C329 ) C90_=_C374( C90 C374 ) C90_=_C761( C90 C761 ) \nC90_=_C1559( C90 C1559 ) C90_=_C1884( C90 C1884 ) C90_=_C2280( C90 C2280 ) C90_=_C2609( C90 C2609 ) C90_=_C2761( C90 C2761 ) C90_=_C2872( C90 C2872 ) \nC90_=_C2952( C90 C2952 ) C90_=_C2953( C90 C2953 ) C90_=_C2954( C90 C2954 ) C90_=_C2957( C90 C2957 ) C94_=_C194( C94 C194 ) C94_=_C264( C94 C264 ) \nC94_=_C306( C94 C306 ) C94_=_C342( C94 C342 ) C94_=_C473( C94 C473 ) C94_=_C745( C94 C745 ) C94_=_C1056( C94 C1056 ) C94_=_C1154( C94 C1154 ) \nC94_=_C1755( C94 C1755 ) C94_=_C1956( C94 C1956 ) C94_=_C2409( C94 C2409 ) C94_=_C3105( C94 C3105 ) C94_=_C3145( C94 C3145 ) C94_=_C3188( C94 C3188 ) \nC94_=_C3390( C94 C3390 ) C94_=_C3475( C94 C3475 ) C94_=_C3947( C94 C3947 ) C94_=_C4033( C94 C4033 ) C94_=_C4034( C94 C4034 ) C94_=_C4035( C94 C4035 ) \nC94_=_C4036( C94 C4036 ) C112_=_C113( C112 C113 ) C112_=_C134( C112 C134 ) C112_=_C242( C112 C242 ) C112_=_C301( C112 C301 ) C112_=_C385( C112 C385 ) \nC112_=_C1380( C112 C1380 ) C112_=_C1742( C112 C1742 ) C112_=_C2164( C112 C2164 ) C112_=_C2165( C112 C2165 ) C112_=_C2166( C112 C2166 ) C112_=_C2167( C112 C2167 ) \nC112_=_C2170( C112 C2170 ) C112_=_C2171( C112 C2171 ) C112_=_C2173( C112 C2173 ) C112_=_C2174( C112 C2174 ) C112_=_C2176( C112 C2176 ) C112_=_C2177( C112 C2177 ) \nC112_=_C2178( C112 C2178 ) C112_=_C2179( C112 C2179 ) C113_=_C135( C113 C135 ) C113_=_C243( C113 C243 ) C113_=_C303( C113 C303 ) C113_=_C387( C113 C387 ) \nC113_=_C1384( C113 C1384 ) C113_=_C1745( C113 C1745 ) C113_=_C2198( C113 C2198 ) C113_=_C2401( C113 C2401 ) C113_=_C2572( C113 C2572 ) C113_=_C2646( C113 C2646 ) \nC113_=_C2860( C113 C2860 ) C113_=_C3037( C113 C3037 ) C113_=_C3039( C113 C3039 ) C113_=_C3040( C113 C3040 ) C113_=_C3041( C113 C3041 ) C113_=_C3042( C113 C3042 ) \nC113_=_C3043( C113 C3043 ) C113_=_C3044( C113 C3044 ) C134_=_C135( C134 C135 ) C134_=_C140( C134 C140 ) C134_=_C242( C134 C242 ) C134_=_C301( C134 C301 ) \nC134_=_C385( C134 C385 ) C134_=_C1380( C134 C1380 ) C134_=_C1742( C134 C1742 ) C134_=_C2164( C134 C2164 ) C134_=_C2165( C134 C2165 ) C134_=_C2166( C134 C2166 ) \nC134_=_C2167( C134 C2167 ) C134_=_C2170( C134 C2170 ) C134_=_C2171( C134 C2171 ) C134_=_C2173( C134 C2173 ) C134_=_C2174( C134 C2174 ) C134_=_C2176( C134 C2176 ) \nC134_=_C2177( C134 C2177 ) C134_=_C2178( C134 C2178 ) C134_=_C2179( C134 C2179 ) C135_=_C140( C135 C140 ) C135_=_C243( C135 C243 ) C135_=_C303( C135 C303 ) \nC135_=_C387( C135 C387 ) C135_=_C1384( C135 C1384 ) C135_=_C1745( C135 C1745 ) C135_=_C2198( C135 C2198 ) C135_=_C2401( C135 C2401 ) C135_=_C2572( C135 C2572 ) \nC135_=_C2646( C135 C2646 ) C135_=_C2860( C135 C2860 ) C135_=_C3037( C135 C3037 ) C135_=_C3039( C135 C3039 ) C135_=_C3040( C135 C3040 ) C135_=_C3041( C135 C3041 ) \nC135_=_C3042( C135 C3042 ) C135_=_C3043( C135 C3043 ) C135_=_C3044( C135 C3044 ) C140_=_C159( C140 C159 ) C140_=_C231( C140 C231 ) C140_=_C280( C140 C280 ) \nC140_=_C291( C140 C291 ) C140_=_C345( C140 C345 ) C140_=_C354( C140 C354 ) C140_=_C360( C140 C360 ) C140_=_C371( C140 C371 ) C140_=_C449( C140 C449 ) \nC140_=_C1959( C140 C1959 ) C140_=_C2104( C140 C2104 ) C140_=_C2208( C140 C2208 ) C140_=_C2607( C140 C2607 ) C140_=_C3020( C140 C3020 ) C140_=_C3061( C140 C3061 ) \nC140_=_C3440( C140 C3440 ) C140_=_C3707( C140 C3707 ) C140_=_C4029( C140 C4029 ) C159_=_C231( C159 C231 ) C159_=_C280( C159 C280 ) C159_=_C291( C159 C291 ) \nC159_=_C345( C159 C345 ) C159_=_C354( C159</w:t>
      </w:r>
    </w:p>
    <w:p>
      <w:pPr>
        <w:pStyle w:val="PreformattedText"/>
        <w:bidi w:val="0"/>
        <w:spacing w:before="0" w:after="0"/>
        <w:jc w:val="left"/>
        <w:rPr/>
      </w:pPr>
      <w:r>
        <w:rPr/>
        <w:t xml:space="preserve"> </w:t>
      </w:r>
      <w:r>
        <w:rPr/>
        <w:t>C354 ) C159_=_C360( C159 C360 ) C159_=_C371( C159 C371 ) C159_=_C449( C159 C449 ) C159_=_C1959( C159 C1959 ) \nC159_=_C2104( C159 C2104 ) C159_=_C2208( C159 C2208 ) C159_=_C2607( C159 C2607 ) C159_=_C3020( C159 C3020 ) C159_=_C3061( C159 C3061 ) C159_=_C3440( C159 C3440 ) \nC159_=_C3707( C159 C3707 ) C159_=_C4029( C159 C4029 ) C173_=_C191( C173 C191 ) C173_=_C276( C173 C276 ) C173_=_C329( C173 C329 ) C173_=_C374( C173 C374 ) \nC173_=_C761( C173 C761 ) C173_=_C1559( C173 C1559 ) C173_=_C1884( C173 C1884 ) C173_=_C2280( C173 C2280 ) C173_=_C2609( C173 C2609 ) C173_=_C2761( C173 C2761 ) \nC173_=_C2872( C173 C2872 ) C173_=_C2952( C173 C2952 ) C173_=_C2953( C173 C2953 ) C173_=_C2954( C173 C2954 ) C173_=_C2957( C173 C2957 ) C191_=_C194( C191 C194 ) \nC191_=_C276( C191 C276 ) C191_=_C329( C191 C329 ) C191_=_C374( C191 C374 ) C191_=_C761( C191 C761 ) C191_=_C1559( C191 C1559 ) C191_=_C1884( C191 C1884 ) \nC191_=_C2280( C191 C2280 ) C191_=_C2609( C191 C2609 ) C191_=_C2761( C191 C2761 ) C191_=_C2872( C191 C2872 ) C191_=_C2952( C191 C2952 ) C191_=_C2953( C191 C2953 ) \nC191_=_C2954( C191 C2954 ) C191_=_C2957( C191 C2957 ) C194_=_C264( C194 C264 ) C194_=_C306( C194 C306 ) C194_=_C342( C194 C342 ) C194_=_C473( C194 C473 ) \nC194_=_C745( C194 C745 ) C194_=_C1056( C194 C1056 ) C194_=_C1154( C194 C1154 ) C194_=_C1755( C194 C1755 ) C194_=_C1956( C194 C1956 ) C194_=_C2409( C194 C2409 ) \nC194_=_C3105( C194 C3105 ) C194_=_C3145( C194 C3145 ) C194_=_C3188( C194 C3188 ) C194_=_C3390( C194 C3390 ) C194_=_C3475( C194 C3475 ) C194_=_C3947( C194 C3947 ) \nC194_=_C4033( C194 C4033 ) C194_=_C4034( C194 C4034 ) C194_=_C4035( C194 C4035 ) C194_=_C4036( C194 C4036 ) C231_=_C280( C231 C280 ) C231_=_C291( C231 C291 ) \nC231_=_C345( C231 C345 ) C231_=_C354( C231 C354 ) C231_=_C360( C231 C360 ) C231_=_C371( C231 C371 ) C231_=_C449( C231 C449 ) C231_=_C1959( C231 C1959 ) \nC231_=_C2104( C231 C2104 ) C231_=_C2208( C231 C2208 ) C231_=_C2607( C231 C2607 ) C231_=_C3020( C231 C3020 ) C231_=_C3061( C231 C3061 ) C231_=_C3440( C231 C3440 ) \nC231_=_C3707( C231 C3707 ) C231_=_C4029( C231 C4029 ) C242_=_C243( C242 C243 ) C242_=_C301( C242 C301 ) C242_=_C385( C242 C385 ) C242_=_C1380( C242 C1380 ) \nC242_=_C1742( C242 C1742 ) C242_=_C2164( C242 C2164 ) C242_=_C2165( C242 C2165 ) C242_=_C2166( C242 C2166 ) C242_=_C2167( C242 C2167 ) C242_=_C2170( C242 C2170 ) \nC242_=_C2171( C242 C2171 ) C242_=_C2173( C242 C2173 ) C242_=_C2174( C242 C2174 ) C242_=_C2176( C242 C2176 ) C242_=_C2177( C242 C2177 ) C242_=_C2178( C242 C2178 ) \nC242_=_C2179( C242 C2179 ) C243_=_C303( C243 C303 ) C243_=_C387( C243 C387 ) C243_=_C1384( C243 C1384 ) C243_=_C1745( C243 C1745 ) C243_=_C2198( C243 C2198 ) \nC243_=_C2401( C243 C2401 ) C243_=_C2572( C243 C2572 ) C243_=_C2646( C243 C2646 ) C243_=_C2860( C243 C2860 ) C243_=_C3037( C243 C3037 ) C243_=_C3039( C243 C3039 ) \nC243_=_C3040( C243 C3040 ) C243_=_C3041( C243 C3041 ) C243_=_C3042( C243 C3042 ) C243_=_C3043( C243 C3043 ) C243_=_C3044( C243 C3044 ) C257_=_C260( C257 C260 ) \nC257_=_C261( C257 C261 ) C257_=_C264( C257 C264 ) C257_=_C316( C257 C316 ) C257_=_C364( C257 C364 ) C257_=_C383( C257 C383 ) C257_=_C1552( C257 C1552 ) \nC257_=_C1553( C257 C1553 ) C257_=_C1554( C257 C1554 ) C257_=_C1555( C257 C1555 ) C257_=_C1556( C257 C1556 ) C257_=_C1558( C257 C1558 ) C257_=_C1559( C257 C1559 ) \nC257_=_C1560( C257 C1560 ) C257_=_C1561( C257 C1561 ) C257_=_C1562( C257 C1562 ) C257_=_C1563( C257 C1563 ) C257_=_C1565( C257 C1565 ) C257_=_C1566( C257 C1566 ) \nC257_=_C1570( C257 C1570 ) C257_=_C1572( C257 C1572 ) C257_=_C1573( C257 C1573 ) C260_=_C261( C260 C261 ) C260_=_C264( C260 C264 ) C260_=_C318( C260 C318 ) \nC260_=_C366( C260 C366 ) C260_=_C386( C260 C386 ) C260_=_C461( C260 C461 ) C260_=_C842( C260 C842 ) C260_=_C1264( C260 C1264 ) C260_=_C1821( C260 C1821 ) \nC260_=_C1963( C260 C1963 ) C260_=_C2695( C260 C2695 ) C260_=_C2811( C260 C2811 ) C260_=_C2814( C260 C2814 ) C260_=_C2815( C260 C2815 ) C260_=_C2816( C260 C2816 ) \nC260_=_C2819( C260 C2819 ) C260_=_C2820( C260 C2820 ) C260_=_C2821( C260 C2821 ) C260_=_C2822( C260 C2822 ) C260_=_C2823( C260 C2823 ) C261_=_C264( C261 C264 ) \nC261_=_C319( C261 C319 ) C261_=_C367( C261 C367 ) C261_=_C389( C261 C389 ) C261_=_C494( C261 C494 ) C261_=_C1429( C261 C1429 ) C261_=_C1585( C261 C1585 ) \nC261_=_C1824( C261 C1824 ) C261_=_C2826( C261 C2826 ) C261_=_C3325( C261 C3325 ) C261_=_C3442( C261 C3442 ) C261_=_C3443( C261 C3443 ) C261_=_C3445( C261 C3445 ) \nC261_=_C3446( C261 C3446 ) C261_=_C3448( C261 C3448 ) C261_=_C3449( C261 C3449 ) C261_=_C3450( C261 C3450 ) C261_=_C3452( C261 C3452 ) C261_=_C3453( C261 C3453 ) \nC261_=_C3454( C261 C3454 ) C264_=_C306( C264 C306 ) C264_=_C342( C264 C342 ) C264_=_C473( C264 C473 ) C264_=_C745( C264 C745 ) C264_=_C1056( C264 C1056 ) \nC264_=_C1154( C264 C1154 ) C264_=_C1755( C264 C1755 ) C264_=_C1956( C264 C1956 ) C264_=_C2409( C264 C2409 ) C264_=_C3105( C264 C3105 ) C264_=_C3145( C264 C3145 ) \nC264_=_C3188( C264 C3188 ) C264_=_C3390( C264 C3390 ) C264_=_C3475( C264 C3475 ) C264_=_C3947( C264 C3947 ) C264_=_C4033( C264 C4033 ) C264_=_C4034( C264 C4034 ) \nC264_=_C4035( C264 C4035 ) C264_=_C4036( C264 C4036 ) C276_=_C280( C276 C280 ) C276_=_C329( C276 C329 ) C276_=_C374( C276 C374 ) C276_=_C761( C276 C761 ) \nC276_=_C1559( C276 C1559 ) C276_=_C1884( C276 C1884 ) C276_=_C2280( C276 C2280 ) C276_=_C2609( C276 C2609 ) C276_=_C2761( C276 C2761 ) C276_=_C2872( C276 C2872 ) \nC276_=_C2952( C276 C2952 ) C276_=_C2953( C276 C2953 ) C276_=_C2954( C276 C2954 ) C276_=_C2957( C276 C2957 ) C280_=_C291( C280 C291 ) C280_=_C345( C280 C345 ) \nC280_=_C354( C280 C354 ) C280_=_C360( C280 C360 ) C280_=_C371( C280 C371 ) C280_=_C449( C280 C449 ) C280_=_C1959( C280 C1959 ) C280_=_C2104( C280 C2104 ) \nC280_=_C2208( C280 C2208 ) C280_=_C2607( C280 C2607 ) C280_=_C3020( C280 C3020 ) C280_=_C3061( C280 C3061 ) C280_=_C3440( C280 C3440 ) C280_=_C3707( C280 C3707 ) \nC280_=_C4029( C280 C4029 ) C291_=_C345( C291 C345 ) C291_=_C354( C291 C354 ) C291_=_C360( C291 C360 ) C291_=_C371( C291 C371 ) C291_=_C449( C291 C449 ) \nC291_=_C1959( C291 C1959 ) C291_=_C2104( C291 C2104 ) C291_=_C2208( C291 C2208 ) C291_=_C2607( C291 C2607 ) C291_=_C3020( C291 C3020 ) C291_=_C3061( C291 C3061 ) \nC291_=_C3440( C291 C3440 ) C291_=_C3707( C291 C3707 ) C291_=_C4029( C291 C4029 ) C301_=_C303( C301 C303 ) C301_=_C306( C301 C306 ) C301_=_C385( C301 C385 ) \nC301_=_C1380( C301 C1380 ) C301_=_C1742( C301 C1742 ) C301_=_C2164( C301 C2164 ) C301_=_C2165( C301 C2165 ) C301_=_C2166( C301 C2166 ) C301_=_C2167( C301 C2167 ) \nC301_=_C2170( C301 C2170 ) C301_=_C2171( C301 C2171 ) C301_=_C2173( C301 C2173 ) C301_=_C2174( C301 C2174 ) C301_=_C2176( C301 C2176 ) C301_=_C2177( C301 C2177 ) \nC301_=_C2178( C301 C2178 ) C301_=_C2179( C301 C2179 ) C303_=_C306( C303 C306 ) C303_=_C387( C303 C387 ) C303_=_C1384( C303 C1384 ) C303_=_C1745( C303 C1745 ) \nC303_=_C2198( C303 C2198 ) C303_=_C2401( C303 C2401 ) C303_=_C2572( C303 C2572 ) C303_=_C2646( C303 C2646 ) C303_=_C2860( C303 C2860 ) C303_=_C3037( C303 C3037 ) \nC303_=_C3039( C303 C3039 ) C303_=_C3040( C303 C3040 ) C303_=_C3041( C303 C3041 ) C303_=_C3042( C303 C3042 ) C303_=_C3043( C303 C3043 ) C303_=_C3044( C303 C3044 ) \nC306_=_C342( C306 C342 ) C306_=_C473( C306 C473 ) C306_=_C745( C306 C745 ) C306_=_C1056( C306 C1056 ) C306_=_C1154( C306 C1154 ) C306_=_C1755( C306 C1755 ) \nC306_=_C1956( C306 C1956 ) C306_=_C2409( C306 C2409 ) C306_=_C3105( C306 C3105 ) C306_=_C3145( C306 C3145 ) C306_=_C3188( C306 C3188 ) C306_=_C3390( C306 C3390 ) \nC306_=_C3475( C306 C3475 ) C306_=_C3947( C306 C3947 ) C306_=_C4033( C306 C4033 ) C306_=_C4034( C306 C4034 ) C306_=_C4035( C306 C4035 ) C306_=_C4036( C306 C4036 ) \nC316_=_C318( C316 C318 ) C316_=_C319( C316 C319 ) C316_=_C364( C316 C364 ) C316_=_C383( C316 C383 ) C316_=_C1552( C316 C1552 ) C316_=_C1553( C316 C1553 ) \nC316_=_C1554( C316 C1554 ) C316_=_C1555( C316 C1555 ) C316_=_C1556( C316 C1556 ) C316_=_C1558( C316 C1558 ) C316_=_C1559( C316 C1559 ) C316_=_C1560( C316 C1560 ) \nC316_=_C1561( C316 C1561 ) C316_=_C1562( C316 C1562 ) C316_=_C1563( C316 C1563 ) C316_=_C1565( C316 C1565 ) C316_=_C1566( C316 C1566 ) C316_=_C1570( C316 C1570 ) \nC316_=_C1572( C316 C1572 ) C316_=_C1573( C316 C1573 ) C318_=_C319( C318 C319 ) C318_=_C366( C318 C366 ) C318_=_C386( C318 C386 ) C318_=_C461( C318 C461 ) \nC318_=_C842( C318 C842 ) C318_=_C1264( C318 C1264 ) C318_=_C1821( C318 C1821 ) C318_=_C1963( C318 C1963 ) C318_=_C2695( C318 C2695 ) C318_=_C2811( C318 C2811 ) \nC318_=_C2814( C318 C2814 ) C318_=_C2815( C318 C2815 ) C318_=_C2816( C318 C2816 ) C318_=_C2819( C318 C2819 ) C318_=_C2820( C318 C2820 ) C318_=_C2821( C318 C2821 ) \nC318_=_C2822( C318 C2822 ) C318_=_C2823( C318 C2823 ) C319_=_C367( C319 C367 ) C319_=_C389( C319 C389 ) C319_=_C494( C319 C494 ) C319_=_C1429( C319 C1429 ) \nC319_=_C1585( C319 C1585 ) C319_=_C1824( C319 C1824 ) C319_=_C2826( C319 C2826 ) C319_=_C3325( C319 C3325 ) C319_=_C3442( C319 C3442 ) C319_=_C3443( C319 C3443 ) \nC319_=_C3445( C319 C3445 ) C319_=_C3446( C319 C3446 ) C319_=_C3448( C319 C3448 ) C319_=_C3449( C319 C3449 ) C319_=_C3450( C319 C3450 ) C319_=_C3452( C319 C3452 ) \nC319_=_C3453( C319 C3453 ) C319_=_C3454( C319 C3454 ) C329_=_C374( C329 C374 ) C329_=_C761( C329 C761 ) C329_=_C1559( C329 C1559 ) C329_=_C1884( C329 C1884 ) \nC329_=_C2280( C329 C2280 ) C329_=_C2609( C329 C2609 ) C329_=_C2761( C329 C2761 ) C329_=_C2872( C329 C2872 ) C329_=_C2952( C329 C2952 ) C329_=_C2953( C329 C2953 ) \nC329_=_C2954( C329 C2954 ) C329_=_C2957( C329 C2957 ) C342_=_C345( C342 C345 ) C342_=_C473( C342 C473 ) C342_=_C745( C342 C745 ) C342_=_C1056( C342 C1056 ) \nC342_=_C1154( C342 C1154 ) C342_=_C1755( C342 C1755 ) C342_=_C1956( C342 C1956 ) C342_=_C2409( C342 C2409 ) C342_=_C3105( C342 C3105 ) C342_=_C3145( C342 C3145 ) \nC342_=_C3188( C342 C3188 ) C342_=_C3390( C342 C3390 ) C342_=_C3475( C342 C3475 ) C342_=_C3947( C342 C3947 ) C342_=_C4033( C342</w:t>
      </w:r>
    </w:p>
    <w:p>
      <w:pPr>
        <w:pStyle w:val="PreformattedText"/>
        <w:bidi w:val="0"/>
        <w:spacing w:before="0" w:after="0"/>
        <w:jc w:val="left"/>
        <w:rPr/>
      </w:pPr>
      <w:r>
        <w:rPr/>
        <w:t xml:space="preserve"> </w:t>
      </w:r>
      <w:r>
        <w:rPr/>
        <w:t>C4033 ) C342_=_C4034( C342 C4034 ) \nC342_=_C4035( C342 C4035 ) C342_=_C4036( C342 C4036 ) C345_=_C354( C345 C354 ) C345_=_C360( C345 C360 ) C345_=_C371( C345 C371 ) C345_=_C449( C345 C449 ) \nC345_=_C1959( C345 C1959 ) C345_=_C2104( C345 C2104 ) C345_=_C2208( C345 C2208 ) C345_=_C2607( C345 C2607 ) C345_=_C3020( C345 C3020 ) C345_=_C3061( C345 C3061 ) \nC345_=_C3440( C345 C3440 ) C345_=_C3707( C345 C3707 ) C345_=_C4029( C345 C4029 ) C354_=_C360( C354 C360 ) C354_=_C371( C354 C371 ) C354_=_C449( C354 C449 ) \nC354_=_C1959( C354 C1959 ) C354_=_C2104( C354 C2104 ) C354_=_C2208( C354 C2208 ) C354_=_C2607( C354 C2607 ) C354_=_C3020( C354 C3020 ) C354_=_C3061( C354 C3061 ) \nC354_=_C3440( C354 C3440 ) C354_=_C3707( C354 C3707 ) C354_=_C4029( C354 C4029 ) C360_=_C371( C360 C371 ) C360_=_C449( C360 C449 ) C360_=_C1959( C360 C1959 ) \nC360_=_C2104( C360 C2104 ) C360_=_C2208( C360 C2208 ) C360_=_C2607( C360 C2607 ) C360_=_C3020( C360 C3020 ) C360_=_C3061( C360 C3061 ) C360_=_C3440( C360 C3440 ) \nC360_=_C3707( C360 C3707 ) C360_=_C4029( C360 C4029 ) C364_=_C366( C364 C366 ) C364_=_C367( C364 C367 ) C364_=_C371( C364 C371 ) C364_=_C383( C364 C383 ) \nC364_=_C1552( C364 C1552 ) C364_=_C1553( C364 C1553 ) C364_=_C1554( C364 C1554 ) C364_=_C1555( C364 C1555 ) C364_=_C1556( C364 C1556 ) C364_=_C1558( C364 C1558 ) \nC364_=_C1559( C364 C1559 ) C364_=_C1560( C364 C1560 ) C364_=_C1561( C364 C1561 ) C364_=_C1562( C364 C1562 ) C364_=_C1563( C364 C1563 ) C364_=_C1565( C364 C1565 ) \nC364_=_C1566( C364 C1566 ) C364_=_C1570( C364 C1570 ) C364_=_C1572( C364 C1572 ) C364_=_C1573( C364 C1573 ) C366_=_C367( C366 C367 ) C366_=_C371( C366 C371 ) \nC366_=_C386( C366 C386 ) C366_=_C461( C366 C461 ) C366_=_C842( C366 C842 ) C366_=_C1264( C366 C1264 ) C366_=_C1821( C366 C1821 ) C366_=_C1963( C366 C1963 ) \nC366_=_C2695( C366 C2695 ) C366_=_C2811( C366 C2811 ) C366_=_C2814( C366 C2814 ) C366_=_C2815( C366 C2815 ) C366_=_C2816( C366 C2816 ) C366_=_C2819( C366 C2819 ) \nC366_=_C2820( C366 C2820 ) C366_=_C2821( C366 C2821 ) C366_=_C2822( C366 C2822 ) C366_=_C2823( C366 C2823 ) C367_=_C371( C367 C371 ) C367_=_C389( C367 C389 ) \nC367_=_C494( C367 C494 ) C367_=_C1429( C367 C1429 ) C367_=_C1585( C367 C1585 ) C367_=_C1824( C367 C1824 ) C367_=_C2826( C367 C2826 ) C367_=_C3325( C367 C3325 ) \nC367_=_C3442( C367 C3442 ) C367_=_C3443( C367 C3443 ) C367_=_C3445( C367 C3445 ) C367_=_C3446( C367 C3446 ) C367_=_C3448( C367 C3448 ) C367_=_C3449( C367 C3449 ) \nC367_=_C3450( C367 C3450 ) C367_=_C3452( C367 C3452 ) C367_=_C3453( C367 C3453 ) C367_=_C3454( C367 C3454 ) C371_=_C449( C371 C449 ) C371_=_C1959( C371 C1959 ) \nC371_=_C2104( C371 C2104 ) C371_=_C2208( C371 C2208 ) C371_=_C2607( C371 C2607 ) C371_=_C3020( C371 C3020 ) C371_=_C3061( C371 C3061 ) C371_=_C3440( C371 C3440 ) \nC371_=_C3707( C371 C3707 ) C371_=_C4029( C371 C4029 ) C374_=_C761( C374 C761 ) C374_=_C1559( C374 C1559 ) C374_=_C1884( C374 C1884 ) C374_=_C2280( C374 C2280 ) \nC374_=_C2609( C374 C2609 ) C374_=_C2761( C374 C2761 ) C374_=_C2872( C374 C2872 ) C374_=_C2952( C374 C2952 ) C374_=_C2953( C374 C2953 ) C374_=_C2954( C374 C2954 ) \nC374_=_C2957( C374 C2957 ) C383_=_C385( C383 C385 ) C383_=_C386( C383 C386 ) C383_=_C387( C383 C387 ) C383_=_C389( C383 C389 ) C383_=_C1552( C383 C1552 ) \nC383_=_C1553( C383 C1553 ) C383_=_C1554( C383 C1554 ) C383_=_C1555( C383 C1555 ) C383_=_C1556( C383 C1556 ) C383_=_C1558( C383 C1558 ) C383_=_C1559( C383 C1559 ) \nC383_=_C1560( C383 C1560 ) C383_=_C1561( C383 C1561 ) C383_=_C1562( C383 C1562 ) C383_=_C1563( C383 C1563 ) C383_=_C1565( C383 C1565 ) C383_=_C1566( C383 C1566 ) \nC383_=_C1570( C383 C1570 ) C383_=_C1572( C383 C1572 ) C383_=_C1573( C383 C1573 ) C385_=_C386( C385 C386 ) C385_=_C387( C385 C387 ) C385_=_C389( C385 C389 ) \nC385_=_C1380( C385 C1380 ) C385_=_C1742( C385 C1742 ) C385_=_C2164( C385 C2164 ) C385_=_C2165( C385 C2165 ) C385_=_C2166( C385 C2166 ) C385_=_C2167( C385 C2167 ) \nC385_=_C2170( C385 C2170 ) C385_=_C2171( C385 C2171 ) C385_=_C2173( C385 C2173 ) C385_=_C2174( C385 C2174 ) C385_=_C2176( C385 C2176 ) C385_=_C2177( C385 C2177 ) \nC385_=_C2178( C385 C2178 ) C385_=_C2179( C385 C2179 ) C386_=_C387( C386 C387 ) C386_=_C389( C386 C389 ) C386_=_C461( C386 C461 ) C386_=_C842( C386 C842 ) \nC386_=_C1264( C386 C1264 ) C386_=_C1821( C386 C1821 ) C386_=_C1963( C386 C1963 ) C386_=_C2695( C386 C2695 ) C386_=_C2811( C386 C2811 ) C386_=_C2814( C386 C2814 ) \nC386_=_C2815( C386 C2815 ) C386_=_C2816( C386 C2816 ) C386_=_C2819( C386 C2819 ) C386_=_C2820( C386 C2820 ) C386_=_C2821( C386 C2821 ) C386_=_C2822( C386 C2822 ) \nC386_=_C2823( C386 C2823 ) C387_=_C389( C387 C389 ) C387_=_C1384( C387 C1384 ) C387_=_C1745( C387 C1745 ) C387_=_C2198( C387 C2198 ) C387_=_C2401( C387 C2401 ) \nC387_=_C2572( C387 C2572 ) C387_=_C2646( C387 C2646 ) C387_=_C2860( C387 C2860 ) C387_=_C3037( C387 C3037 ) C387_=_C3039( C387 C3039 ) C387_=_C3040( C387 C3040 ) \nC387_=_C3041( C387 C3041 ) C387_=_C3042( C387 C3042 ) C387_=_C3043( C387 C3043 ) C387_=_C3044( C387 C3044 ) C389_=_C494( C389 C494 ) C389_=_C1429( C389 C1429 ) \nC389_=_C1585( C389 C1585 ) C389_=_C1824( C389 C1824 ) C389_=_C2826( C389 C2826 ) C389_=_C3325( C389 C3325 ) C389_=_C3442( C389 C3442 ) C389_=_C3443( C389 C3443 ) \nC389_=_C3445( C389 C3445 ) C389_=_C3446( C389 C3446 ) C389_=_C3448( C389 C3448 ) C389_=_C3449( C389 C3449 ) C389_=_C3450( C389 C3450 ) C389_=_C3452( C389 C3452 ) \nC389_=_C3453( C389 C3453 ) C389_=_C3454( C389 C3454 ) C394_=_C395( C394 C395 ) C394_=_C396( C394 C396 ) C394_=_C398( C394 C398 ) C394_=_C399( C394 C399 ) \nC394_=_C400( C394 C400 ) C394_=_C401( C394 C401 ) C394_=_C402( C394 C402 ) C394_=_C404( C394 C404 ) C394_=_C405( C394 C405 ) C394_=_C406( C394 C406 ) \nC394_=_C407( C394 C407 ) C394_=_C409( C394 C409 ) C394_=_C411( C394 C411 ) C394_=_C412( C394 C412 ) C394_=_C416( C394 C416 ) C394_=_C417( C394 C417 ) \nC394_=_C418( C394 C418 ) C394_=_C421( C394 C421 ) C394_=_C423( C394 C423 ) C394_=_C449( C394 C449 ) C395_=_C396( C395 C396 ) C395_=_C398( C395 C398 ) \nC395_=_C399( C395 C399 ) C395_=_C400( C395 C400 ) C395_=_C401( C395 C401 ) C395_=_C402( C395 C402 ) C395_=_C404( C395 C404 ) C395_=_C405( C395 C405 ) \nC395_=_C406( C395 C406 ) C395_=_C407( C395 C407 ) C395_=_C409( C395 C409 ) C395_=_C411( C395 C411 ) C395_=_C412( C395 C412 ) C395_=_C416( C395 C416 ) \nC395_=_C417( C395 C417 ) C395_=_C418( C395 C418 ) C395_=_C421( C395 C421 ) C395_=_C674( C395 C674 ) C395_=_C681( C395 C681 ) C395_=_C683( C395 C683 ) \nC395_=_C692( C395 C692 ) C396_=_C398( C396 C398 ) C396_=_C399( C396 C399 ) C396_=_C400( C396 C400 ) C396_=_C401( C396 C401 ) C396_=_C402( C396 C402 ) \nC396_=_C404( C396 C404 ) C396_=_C405( C396 C405 ) C396_=_C406( C396 C406 ) C396_=_C407( C396 C407 ) C396_=_C409( C396 C409 ) C396_=_C411( C396 C411 ) \nC396_=_C412( C396 C412 ) C396_=_C416( C396 C416 ) C396_=_C417( C396 C417 ) C396_=_C418( C396 C418 ) C396_=_C421( C396 C421 ) C396_=_C699( C396 C699 ) \nC396_=_C700( C396 C700 ) C396_=_C701( C396 C701 ) C396_=_C710( C396 C710 ) C396_=_C713( C396 C713 ) C398_=_C399( C398 C399 ) C398_=_C400( C398 C400 ) \nC398_=_C401( C398 C401 ) C398_=_C402( C398 C402 ) C398_=_C404( C398 C404 ) C398_=_C405( C398 C405 ) C398_=_C406( C398 C406 ) C398_=_C407( C398 C407 ) \nC398_=_C409( C398 C409 ) C398_=_C411( C398 C411 ) C398_=_C412( C398 C412 ) C398_=_C416( C398 C416 ) C398_=_C417( C398 C417 ) C398_=_C418( C398 C418 ) \nC398_=_C421( C398 C421 ) C398_=_C1215( C398 C1215 ) C399_=_C400( C399 C400 ) C399_=_C401( C399 C401 ) C399_=_C402( C399 C402 ) C399_=_C404( C399 C404 ) \nC399_=_C405( C399 C405 ) C399_=_C406( C399 C406 ) C399_=_C407( C399 C407 ) C399_=_C409( C399 C409 ) C399_=_C411( C399 C411 ) C399_=_C412( C399 C412 ) \nC399_=_C416( C399 C416 ) C399_=_C417( C399 C417 ) C399_=_C418( C399 C418 ) C399_=_C421( C399 C421 ) C399_=_C1763( C399 C1763 ) C399_=_C1771( C399 C1771 ) \nC400_=_C401( C400 C401 ) C400_=_C402( C400 C402 ) C400_=_C404( C400 C404 ) C400_=_C405( C400 C405 ) C400_=_C406( C400 C406 ) C400_=_C407( C400 C407 ) \nC400_=_C409( C400 C409 ) C400_=_C411( C400 C411 ) C400_=_C412( C400 C412 ) C400_=_C416( C400 C416 ) C400_=_C417( C400 C417 ) C400_=_C418( C400 C418 ) \nC400_=_C421( C400 C421 ) C400_=_C1216( C400 C1216 ) C400_=_C2074( C400 C2074 ) C400_=_C2075( C400 C2075 ) C401_=_C402( C401 C402 ) C401_=_C404( C401 C404 ) \nC401_=_C405( C401 C405 ) C401_=_C406( C401 C406 ) C401_=_C407( C401 C407 ) C401_=_C409( C401 C409 ) C401_=_C411( C401 C411 ) C401_=_C412( C401 C412 ) \nC401_=_C416( C401 C416 ) C401_=_C417( C401 C417 ) C401_=_C418( C401 C418 ) C401_=_C421( C401 C421 ) C401_=_C2255( C401 C2255 ) C401_=_C2260( C401 C2260 ) \nC401_=_C2262( C401 C2262 ) C401_=_C2264( C401 C2264 ) C401_=_C2265( C401 C2265 ) C401_=_C2266( C401 C2266 ) C401_=_C2270( C401 C2270 ) C401_=_C2271( C401 C2271 ) \nC402_=_C404( C402 C404 ) C402_=_C405( C402 C405 ) C402_=_C406( C402 C406 ) C402_=_C407( C402 C407 ) C402_=_C409( C402 C409 ) C402_=_C411( C402 C411 ) \nC402_=_C412( C402 C412 ) C402_=_C416( C402 C416 ) C402_=_C417( C402 C417 ) C402_=_C418( C402 C418 ) C402_=_C421( C402 C421 ) C402_=_C1218( C402 C1218 ) \nC402_=_C2401( C402 C2401 ) C402_=_C2402( C402 C2402 ) C402_=_C2409( C402 C2409 ) C402_=_C2412( C402 C2412 ) C404_=_C405( C404 C405 ) C404_=_C406( C404 C406 ) \nC404_=_C407( C404 C407 ) C404_=_C409( C404 C409 ) C404_=_C411( C404 C411 ) C404_=_C412( C404 C412 ) C404_=_C416( C404 C416 ) C404_=_C417( C404 C417 ) \nC404_=_C418( C404 C418 ) C404_=_C421( C404 C421 ) C404_=_C683( C404 C683 ) C404_=_C790( C404 C790 ) C404_=_C1763( C404 C1763 ) C404_=_C1903( C404 C1903 ) \nC404_=_C2418( C404 C2418 ) C404_=_C2680( C404 C2680 ) C404_=_C2729( C404 C2729 ) C404_=_C2917( C404 C2917 ) C404_=_C2936( C404 C2936 ) C404_=_C2937( C404 C2937 ) \nC404_=_C2938( C404 C2938 ) C404_=_C2939( C404 C2939 ) C404_=_C2940( C404 C2940 ) C404_=_C2944( C404 C2944 ) C404_=_C2945( C404 C2945 ) C404_=_C2946( C404 C2946 ) \nC404_=_C2947( C404 C2947 ) C404_=_C2948( C404</w:t>
      </w:r>
    </w:p>
    <w:p>
      <w:pPr>
        <w:pStyle w:val="PreformattedText"/>
        <w:bidi w:val="0"/>
        <w:spacing w:before="0" w:after="0"/>
        <w:jc w:val="left"/>
        <w:rPr/>
      </w:pPr>
      <w:r>
        <w:rPr/>
        <w:t xml:space="preserve"> </w:t>
      </w:r>
      <w:r>
        <w:rPr/>
        <w:t>C2948 ) C404_=_C2949( C404 C2949 ) C404_=_C2950( C404 C2950 ) C405_=_C406( C405 C406 ) C405_=_C407( C405 C407 ) \nC405_=_C409( C405 C409 ) C405_=_C411( C405 C411 ) C405_=_C412( C405 C412 ) C405_=_C416( C405 C416 ) C405_=_C417( C405 C417 ) C405_=_C418( C405 C418 ) \nC405_=_C421( C405 C421 ) C405_=_C2170( C405 C2170 ) C405_=_C2477( C405 C2477 ) C405_=_C2936( C405 C2936 ) C405_=_C3137( C405 C3137 ) C405_=_C3138( C405 C3138 ) \nC405_=_C3140( C405 C3140 ) C405_=_C3145( C405 C3145 ) C406_=_C407( C406 C407 ) C406_=_C409( C406 C409 ) C406_=_C411( C406 C411 ) C406_=_C412( C406 C412 ) \nC406_=_C416( C406 C416 ) C406_=_C417( C406 C417 ) C406_=_C418( C406 C418 ) C406_=_C421( C406 C421 ) C406_=_C1197( C406 C1197 ) C406_=_C1222( C406 C1222 ) \nC406_=_C2611( C406 C2611 ) C406_=_C2937( C406 C2937 ) C406_=_C3252( C406 C3252 ) C407_=_C409( C407 C409 ) C407_=_C411( C407 C411 ) C407_=_C412( C407 C412 ) \nC407_=_C416( C407 C416 ) C407_=_C417( C407 C417 ) C407_=_C418( C407 C418 ) C407_=_C421( C407 C421 ) C407_=_C947( C407 C947 ) C407_=_C2843( C407 C2843 ) \nC407_=_C3290( C407 C3290 ) C407_=_C3291( C407 C3291 ) C407_=_C3294( C407 C3294 ) C407_=_C3295( C407 C3295 ) C407_=_C3298( C407 C3298 ) C407_=_C3301( C407 C3301 ) \nC407_=_C3302( C407 C3302 ) C407_=_C3303( C407 C3303 ) C407_=_C3304( C407 C3304 ) C409_=_C411( C409 C411 ) C409_=_C412( C409 C412 ) C409_=_C416( C409 C416 ) \nC409_=_C417( C409 C417 ) C409_=_C418( C409 C418 ) C409_=_C421( C409 C421 ) C409_=_C1226( C409 C1226 ) C409_=_C2954( C409 C2954 ) C411_=_C412( C411 C412 ) \nC411_=_C416( C411 C416 ) C411_=_C417( C411 C417 ) C411_=_C418( C411 C418 ) C411_=_C421( C411 C421 ) C411_=_C1229( C411 C1229 ) C411_=_C2161( C411 C2161 ) \nC411_=_C3686( C411 C3686 ) C412_=_C416( C412 C416 ) C412_=_C417( C412 C417 ) C412_=_C418( C412 C418 ) C412_=_C421( C412 C421 ) C412_=_C2944( C412 C2944 ) \nC412_=_C3433( C412 C3433 ) C412_=_C3870( C412 C3870 ) C416_=_C417( C416 C417 ) C416_=_C418( C416 C418 ) C416_=_C421( C416 C421 ) C416_=_C910( C416 C910 ) \nC416_=_C2065( C416 C2065 ) C416_=_C2228( C416 C2228 ) C416_=_C2910( C416 C2910 ) C416_=_C2947( C416 C2947 ) C416_=_C3901( C416 C3901 ) C417_=_C418( C417 C418 ) \nC417_=_C421( C417 C421 ) C417_=_C1231( C417 C1231 ) C417_=_C2177( C417 C2177 ) C417_=_C2487( C417 C2487 ) C417_=_C3360( C417 C3360 ) C417_=_C3485( C417 C3485 ) \nC417_=_C3624( C417 C3624 ) C417_=_C3653( C417 C3653 ) C418_=_C421( C418 C421 ) C418_=_C1232( C418 C1232 ) C418_=_C1462( C418 C1462 ) C418_=_C3361( C418 C3361 ) \nC418_=_C3721( C418 C3721 ) C418_=_C4047( C418 C4047 ) C421_=_C1211( C421 C1211 ) C421_=_C1257( C421 C1257 ) C421_=_C2950( C421 C2950 ) C421_=_C3627( C421 C3627 ) \nC421_=_C3904( C421 C3904 ) C423_=_C449( C423 C449 ) C423_=_C674( C423 C674 ) C423_=_C700( C423 C700 ) C423_=_C1214( C423 C1214 ) C423_=_C1215( C423 C1215 ) \nC423_=_C1216( C423 C1216 ) C423_=_C1218( C423 C1218 ) C423_=_C1219( C423 C1219 ) C423_=_C1220( C423 C1220 ) C423_=_C1222( C423 C1222 ) C423_=_C1223( C423 C1223 ) \nC423_=_C1224( C423 C1224 ) C423_=_C1226( C423 C1226 ) C423_=_C1227( C423 C1227 ) C423_=_C1228( C423 C1228 ) C423_=_C1229( C423 C1229 ) C423_=_C1231( C423 C1231 ) \nC423_=_C1232( C423 C1232 ) C423_=_C1233( C423 C1233 ) C423_=_C1235( C423 C1235 ) C449_=_C1959( C449 C1959 ) C449_=_C2104( C449 C2104 ) C449_=_C2208( C449 C2208 ) \nC449_=_C2607( C449 C2607 ) C449_=_C3020( C449 C3020 ) C449_=_C3061( C449 C3061 ) C449_=_C3440( C449 C3440 ) C449_=_C3707( C449 C3707 ) C449_=_C4029( C449 C4029 ) \nC451_=_C452( C451 C452 ) C451_=_C453( C451 C453 ) C451_=_C461( C451 C461 ) C451_=_C466( C451 C466 ) C451_=_C472( C451 C472 ) C451_=_C473( C451 C473 ) \nC451_=_C1308( C451 C1308 ) C451_=_C1309( C451 C1309 ) C451_=_C1310( C451 C1310 ) C451_=_C1312( C451 C1312 ) C451_=_C1313( C451 C1313 ) C451_=_C1315( C451 C1315 ) \nC451_=_C1319( C451 C1319 ) C451_=_C1321( C451 C1321 ) C451_=_C1322( C451 C1322 ) C451_=_C1323( C451 C1323 ) C451_=_C1324( C451 C1324 ) C451_=_C1325( C451 C1325 ) \nC451_=_C1327( C451 C1327 ) C451_=_C1329( C451 C1329 ) C451_=_C1331( C451 C1331 ) C451_=_C1332( C451 C1332 ) C452_=_C453( C452 C453 ) C452_=_C461( C452 C461 ) \nC452_=_C466( C452 C466 ) C452_=_C472( C452 C472 ) C452_=_C473( C452 C473 ) C452_=_C1334( C452 C1334 ) C452_=_C1337( C452 C1337 ) C452_=_C1339( C452 C1339 ) \nC452_=_C1340( C452 C1340 ) C452_=_C1342( C452 C1342 ) C452_=_C1345( C452 C1345 ) C452_=_C1347( C452 C1347 ) C452_=_C1349( C452 C1349 ) C452_=_C1351( C452 C1351 ) \nC452_=_C1354( C452 C1354 ) C452_=_C1355( C452 C1355 ) C452_=_C1356( C452 C1356 ) C453_=_C461( C453 C461 ) C453_=_C466( C453 C466 ) C453_=_C472( C453 C472 ) \nC453_=_C473( C453 C473 ) C453_=_C481( C453 C481 ) C453_=_C1396( C453 C1396 ) C453_=_C1397( C453 C1397 ) C453_=_C1398( C453 C1398 ) C453_=_C1400( C453 C1400 ) \nC453_=_C1401( C453 C1401 ) C453_=_C1402( C453 C1402 ) C453_=_C1403( C453 C1403 ) C453_=_C1406( C453 C1406 ) C453_=_C1408( C453 C1408 ) C453_=_C1409( C453 C1409 ) \nC453_=_C1410( C453 C1410 ) C453_=_C1411( C453 C1411 ) C453_=_C1413( C453 C1413 ) C453_=_C1415( C453 C1415 ) C453_=_C1416( C453 C1416 ) C453_=_C1417( C453 C1417 ) \nC453_=_C1418( C453 C1418 ) C453_=_C1419( C453 C1419 ) C453_=_C1420( C453 C1420 ) C453_=_C1421( C453 C1421 ) C461_=_C466( C461 C466 ) C461_=_C472( C461 C472 ) \nC461_=_C473( C461 C473 ) C461_=_C842( C461 C842 ) C461_=_C1264( C461 C1264 ) C461_=_C1821( C461 C1821 ) C461_=_C1963( C461 C1963 ) C461_=_C2695( C461 C2695 ) \nC461_=_C2811( C461 C2811 ) C461_=_C2814( C461 C2814 ) C461_=_C2815( C461 C2815 ) C461_=_C2816( C461 C2816 ) C461_=_C2819( C461 C2819 ) C461_=_C2820( C461 C2820 ) \nC461_=_C2821( C461 C2821 ) C461_=_C2822( C461 C2822 ) C461_=_C2823( C461 C2823 ) C466_=_C472( C466 C472 ) C466_=_C473( C466 C473 ) C466_=_C603( C466 C603 ) \nC466_=_C1002( C466 C1002 ) C466_=_C1100( C466 C1100 ) C466_=_C1198( C466 C1198 ) C466_=_C1223( C466 C1223 ) C466_=_C1268( C466 C1268 ) C466_=_C2321( C466 C2321 ) \nC466_=_C2577( C466 C2577 ) C466_=_C2975( C466 C2975 ) C466_=_C3066( C466 C3066 ) C466_=_C3178( C466 C3178 ) C466_=_C3367( C466 C3367 ) C466_=_C3430( C466 C3430 ) \nC466_=_C3431( C466 C3431 ) C466_=_C3432( C466 C3432 ) C466_=_C3433( C466 C3433 ) C466_=_C3434( C466 C3434 ) C466_=_C3437( C466 C3437 ) C466_=_C3438( C466 C3438 ) \nC466_=_C3439( C466 C3439 ) C466_=_C3440( C466 C3440 ) C472_=_C473( C472 C473 ) C472_=_C613( C472 C613 ) C472_=_C912( C472 C912 ) C472_=_C1277( C472 C1277 ) \nC472_=_C1642( C472 C1642 ) C472_=_C2912( C472 C2912 ) C472_=_C2984( C472 C2984 ) C472_=_C3187( C472 C3187 ) C472_=_C3224( C472 C3224 ) C472_=_C3693( C472 C3693 ) \nC472_=_C3720( C472 C3720 ) C472_=_C3796( C472 C3796 ) C472_=_C3917( C472 C3917 ) C472_=_C3975( C472 C3975 ) C472_=_C3998( C472 C3998 ) C472_=_C4005( C472 C4005 ) \nC472_=_C4006( C472 C4006 ) C472_=_C4009( C472 C4009 ) C473_=_C745( C473 C745 ) C473_=_C1056( C473 C1056 ) C473_=_C1154( C473 C1154 ) C473_=_C1755( C473 C1755 ) \nC473_=_C1956( C473 C1956 ) C473_=_C2409( C473 C2409 ) C473_=_C3105( C473 C3105 ) C473_=_C3145( C473 C3145 ) C473_=_C3188( C473 C3188 ) C473_=_C3390( C473 C3390 ) \nC473_=_C3475( C473 C3475 ) C473_=_C3947( C473 C3947 ) C473_=_C4033( C473 C4033 ) C473_=_C4034( C473 C4034 ) C473_=_C4035( C473 C4035 ) C473_=_C4036( C473 C4036 ) \nC481_=_C494( C481 C494 ) C481_=_C496( C481 C496 ) C481_=_C1396( C481 C1396 ) C481_=_C1397( C481 C1397 ) C481_=_C1398( C481 C1398 ) C481_=_C1400( C481 C1400 ) \nC481_=_C1401( C481 C1401 ) C481_=_C1402( C481 C1402 ) C481_=_C1403( C481 C1403 ) C481_=_C1406( C481 C1406 ) C481_=_C1408( C481 C1408 ) C481_=_C1409( C481 C1409 ) \nC481_=_C1410( C481 C1410 ) C481_=_C1411( C481 C1411 ) C481_=_C1413( C481 C1413 ) C481_=_C1415( C481 C1415 ) C481_=_C1416( C481 C1416 ) C481_=_C1417( C481 C1417 ) \nC481_=_C1418( C481 C1418 ) C481_=_C1419( C481 C1419 ) C481_=_C1420( C481 C1420 ) C481_=_C1421( C481 C1421 ) C494_=_C496( C494 C496 ) C494_=_C1429( C494 C1429 ) \nC494_=_C1585( C494 C1585 ) C494_=_C1824( C494 C1824 ) C494_=_C2826( C494 C2826 ) C494_=_C3325( C494 C3325 ) C494_=_C3442( C494 C3442 ) C494_=_C3443( C494 C3443 ) \nC494_=_C3445( C494 C3445 ) C494_=_C3446( C494 C3446 ) C494_=_C3448( C494 C3448 ) C494_=_C3449( C494 C3449 ) C494_=_C3450( C494 C3450 ) C494_=_C3452( C494 C3452 ) \nC494_=_C3453( C494 C3453 ) C494_=_C3454( C494 C3454 ) C496_=_C1433( C496 C1433 ) C496_=_C1870( C496 C1870 ) C496_=_C2223( C496 C2223 ) C496_=_C2447( C496 C2447 ) \nC496_=_C2584( C496 C2584 ) C496_=_C2831( C496 C2831 ) C496_=_C3197( C496 C3197 ) C496_=_C3314( C496 C3314 ) C496_=_C3378( C496 C3378 ) C496_=_C3426( C496 C3426 ) \nC496_=_C3665( C496 C3665 ) C496_=_C3730( C496 C3730 ) C496_=_C3883( C496 C3883 ) C496_=_C3884( C496 C3884 ) C496_=_C3885( C496 C3885 ) C496_=_C3886( C496 C3886 ) \nC496_=_C3887( C496 C3887 ) C496_=_C3888( C496 C3888 ) C510_=_C514( C510 C514 ) C510_=_C524( C510 C524 ) C510_=_C531( C510 C531 ) C510_=_C533( C510 C533 ) \nC510_=_C539( C510 C539 ) C510_=_C648( C510 C648 ) C510_=_C916( C510 C916 ) C510_=_C942( C510 C942 ) C510_=_C943( C510 C943 ) C510_=_C944( C510 C944 ) \nC510_=_C945( C510 C945 ) C510_=_C947( C510 C947 ) C510_=_C948( C510 C948 ) C510_=_C949( C510 C949 ) C510_=_C953( C510 C953 ) C510_=_C954( C510 C954 ) \nC510_=_C955( C510 C955 ) C510_=_C958( C510 C958 ) C510_=_C959( C510 C959 ) C510_=_C960( C510 C960 ) C510_=_C961( C510 C961 ) C510_=_C963( C510 C963 ) \nC514_=_C524( C514 C524 ) C514_=_C531( C514 C531 ) C514_=_C533( C514 C533 ) C514_=_C572( C514 C572 ) C514_=_C756( C514 C756 ) C514_=_C1379( C514 C1379 ) \nC514_=_C1605( C514 C1605 ) C514_=_C2124( C514 C2124 ) C514_=_C2148( C514 C2148 ) C514_=_C2149( C514 C2149 ) C514_=_C2151( C514 C2151 ) C514_=_C2152( C514 C2152 ) \nC514_=_C2153( C514 C2153 ) C514_=_C2155( C514 C2155 ) C514_=_C2156( C514 C2156 ) C514_=_C2157( C514 C2157 ) C514_=_C2158( C514 C2158 ) C514_=_C2159( C514 C2159 ) \nC514_=_C2161( C514 C2161 ) C514_=_C2162( C514 C2162 ) C514_=_C2163( C514 C2163 ) C524_=_C531( C524 C531 ) C524_=_C533( C524 C533 ) C524_=_C552( C524 C552 )</w:t>
      </w:r>
    </w:p>
    <w:p>
      <w:pPr>
        <w:pStyle w:val="PreformattedText"/>
        <w:bidi w:val="0"/>
        <w:spacing w:before="0" w:after="0"/>
        <w:jc w:val="left"/>
        <w:rPr/>
      </w:pPr>
      <w:r>
        <w:rPr/>
        <w:t xml:space="preserve"> </w:t>
      </w:r>
      <w:r>
        <w:rPr/>
        <w:t>\nC524_=_C659( C524 C659 ) C524_=_C927( C524 C927 ) C524_=_C1520( C524 C1520 ) C524_=_C1588( C524 C1588 ) C524_=_C2262( C524 C2262 ) C524_=_C2286( C524 C2286 ) \nC524_=_C2375( C524 C2375 ) C524_=_C2650( C524 C2650 ) C524_=_C2716( C524 C2716 ) C524_=_C3084( C524 C3084 ) C524_=_C3291( C524 C3291 ) C524_=_C3326( C524 C3326 ) \nC524_=_C3577( C524 C3577 ) C524_=_C3578( C524 C3578 ) C524_=_C3580( C524 C3580 ) C524_=_C3581( C524 C3581 ) C524_=_C3582( C524 C3582 ) C524_=_C3583( C524 C3583 ) \nC524_=_C3586( C524 C3586 ) C524_=_C3587( C524 C3587 ) C531_=_C533( C531 C533 ) C531_=_C560( C531 C560 ) C531_=_C668( C531 C668 ) C531_=_C937( C531 C937 ) \nC531_=_C1465( C531 C1465 ) C531_=_C1599( C531 C1599 ) C531_=_C2490( C531 C2490 ) C531_=_C3302( C531 C3302 ) C531_=_C3333( C531 C3333 ) C531_=_C3597( C531 C3597 ) \nC531_=_C3608( C531 C3608 ) C531_=_C3645( C531 C3645 ) C531_=_C3839( C531 C3839 ) C531_=_C3861( C531 C3861 ) C531_=_C3953( C531 C3953 ) C531_=_C3987( C531 C3987 ) \nC531_=_C4024( C531 C4024 ) C531_=_C4030( C531 C4030 ) C533_=_C561( C533 C561 ) C533_=_C615( C533 C615 ) C533_=_C644( C533 C644 ) C533_=_C669( C533 C669 ) \nC533_=_C856( C533 C856 ) C533_=_C938( C533 C938 ) C533_=_C1620( C533 C1620 ) C533_=_C2934( C533 C2934 ) C533_=_C3034( C533 C3034 ) C533_=_C3225( C533 C3225 ) \nC533_=_C3304( C533 C3304 ) C533_=_C3696( C533 C3696 ) C533_=_C3715( C533 C3715 ) C533_=_C3724( C533 C3724 ) C533_=_C3820( C533 C3820 ) C533_=_C3954( C533 C3954 ) \nC533_=_C3976( C533 C3976 ) C533_=_C4010( C533 C4010 ) C533_=_C4032( C533 C4032 ) C533_=_C4085( C533 C4085 ) C533_=_C4086( C533 C4086 ) C539_=_C541( C539 C541 ) \nC539_=_C542( C539 C542 ) C539_=_C545( C539 C545 ) C539_=_C548( C539 C548 ) C539_=_C552( C539 C552 ) C539_=_C553( C539 C553 ) C539_=_C560( C539 C560 ) \nC539_=_C561( C539 C561 ) C539_=_C648( C539 C648 ) C539_=_C916( C539 C916 ) C539_=_C942( C539 C942 ) C539_=_C943( C539 C943 ) C539_=_C944( C539 C944 ) \nC539_=_C945( C539 C945 ) C539_=_C947( C539 C947 ) C539_=_C948( C539 C948 ) C539_=_C949( C539 C949 ) C539_=_C953( C539 C953 ) C539_=_C954( C539 C954 ) \nC539_=_C955( C539 C955 ) C539_=_C958( C539 C958 ) C539_=_C959( C539 C959 ) C539_=_C960( C539 C960 ) C539_=_C961( C539 C961 ) C539_=_C963( C539 C963 ) \nC541_=_C542( C541 C542 ) C541_=_C545( C541 C545 ) C541_=_C548( C541 C548 ) C541_=_C552( C541 C552 ) C541_=_C553( C541 C553 ) C541_=_C560( C541 C560 ) \nC541_=_C561( C541 C561 ) C541_=_C699( C541 C699 ) C541_=_C1189( C541 C1189 ) C541_=_C1190( C541 C1190 ) C541_=_C1191( C541 C1191 ) C541_=_C1193( C541 C1193 ) \nC541_=_C1194( C541 C1194 ) C541_=_C1195( C541 C1195 ) C541_=_C1197( C541 C1197 ) C541_=_C1198( C541 C1198 ) C541_=_C1199( C541 C1199 ) C541_=_C1200( C541 C1200 ) \nC541_=_C1201( C541 C1201 ) C541_=_C1204( C541 C1204 ) C541_=_C1205( C541 C1205 ) C541_=_C1206( C541 C1206 ) C541_=_C1207( C541 C1207 ) C541_=_C1208( C541 C1208 ) \nC541_=_C1209( C541 C1209 ) C541_=_C1211( C541 C1211 ) C542_=_C545( C542 C545 ) C542_=_C548( C542 C548 ) C542_=_C552( C542 C552 ) C542_=_C553( C542 C553 ) \nC542_=_C560( C542 C560 ) C542_=_C561( C542 C561 ) C542_=_C701( C542 C701 ) C542_=_C751( C542 C751 ) C542_=_C993( C542 C993 ) C542_=_C1238( C542 C1238 ) \nC542_=_C1239( C542 C1239 ) C542_=_C1240( C542 C1240 ) C542_=_C1243( C542 C1243 ) C542_=_C1246( C542 C1246 ) C542_=_C1248( C542 C1248 ) C542_=_C1249( C542 C1249 ) \nC542_=_C1250( C542 C1250 ) C542_=_C1252( C542 C1252 ) C542_=_C1254( C542 C1254 ) C542_=_C1255( C542 C1255 ) C542_=_C1256( C542 C1256 ) C542_=_C1257( C542 C1257 ) \nC542_=_C1258( C542 C1258 ) C545_=_C548( C545 C548 ) C545_=_C552( C545 C552 ) C545_=_C553( C545 C553 ) C545_=_C560( C545 C560 ) C545_=_C561( C545 C561 ) \nC545_=_C786( C545 C786 ) C545_=_C1020( C545 C1020 ) C545_=_C1741( C545 C1741 ) C545_=_C1877( C545 C1877 ) C545_=_C1899( C545 C1899 ) C545_=_C2048( C545 C2048 ) \nC545_=_C2050( C545 C2050 ) C545_=_C2051( C545 C2051 ) C545_=_C2053( C545 C2053 ) C545_=_C2056( C545 C2056 ) C545_=_C2058( C545 C2058 ) C545_=_C2060( C545 C2060 ) \nC545_=_C2063( C545 C2063 ) C545_=_C2064( C545 C2064 ) C545_=_C2065( C545 C2065 ) C545_=_C2066( C545 C2066 ) C545_=_C2067( C545 C2067 ) C548_=_C552( C548 C552 ) \nC548_=_C553( C548 C553 ) C548_=_C560( C548 C560 ) C548_=_C561( C548 C561 ) C548_=_C710( C548 C710 ) C548_=_C843( C548 C843 ) C548_=_C1025( C548 C1025 ) \nC548_=_C1427( C548 C1427 ) C548_=_C1629( C548 C1629 ) C548_=_C1883( C548 C1883 ) C548_=_C2053( C548 C2053 ) C548_=_C2074( C548 C2074 ) C548_=_C2127( C548 C2127 ) \nC548_=_C2355( C548 C2355 ) C548_=_C2901( C548 C2901 ) C548_=_C2903( C548 C2903 ) C548_=_C2905( C548 C2905 ) C548_=_C2906( C548 C2906 ) C548_=_C2908( C548 C2908 ) \nC548_=_C2909( C548 C2909 ) C548_=_C2910( C548 C2910 ) C548_=_C2911( C548 C2911 ) C548_=_C2912( C548 C2912 ) C548_=_C2913( C548 C2913 ) C548_=_C2914( C548 C2914 ) \nC548_=_C2915( C548 C2915 ) C548_=_C2916( C548 C2916 ) C552_=_C553( C552 C553 ) C552_=_C560( C552 C560 ) C552_=_C561( C552 C561 ) C552_=_C659( C552 C659 ) \nC552_=_C927( C552 C927 ) C552_=_C1520( C552 C1520 ) C552_=_C1588( C552 C1588 ) C552_=_C2262( C552 C2262 ) C552_=_C2286( C552 C2286 ) C552_=_C2375( C552 C2375 ) \nC552_=_C2650( C552 C2650 ) C552_=_C2716( C552 C2716 ) C552_=_C3084( C552 C3084 ) C552_=_C3291( C552 C3291 ) C552_=_C3326( C552 C3326 ) C552_=_C3577( C552 C3577 ) \nC552_=_C3578( C552 C3578 ) C552_=_C3580( C552 C3580 ) C552_=_C3581( C552 C3581 ) C552_=_C3582( C552 C3582 ) C552_=_C3583( C552 C3583 ) C552_=_C3586( C552 C3586 ) \nC552_=_C3587( C552 C3587 ) C553_=_C560( C553 C560 ) C553_=_C561( C553 C561 ) C553_=_C713( C553 C713 ) C553_=_C1005( C553 C1005 ) C553_=_C1079( C553 C1079 ) \nC553_=_C1201( C553 C1201 ) C553_=_C1249( C553 C1249 ) C553_=_C1454( C553 C1454 ) C553_=_C1827( C553 C1827 ) C553_=_C1889( C553 C1889 ) C553_=_C2184( C553 C2184 ) \nC553_=_C2241( C553 C2241 ) C553_=_C2481( C553 C2481 ) C553_=_C2524( C553 C2524 ) C553_=_C2993( C553 C2993 ) C553_=_C3458( C553 C3458 ) C553_=_C3538( C553 C3538 ) \nC553_=_C3619( C553 C3619 ) C553_=_C3620( C553 C3620 ) C553_=_C3621( C553 C3621 ) C553_=_C3622( C553 C3622 ) C553_=_C3623( C553 C3623 ) C553_=_C3624( C553 C3624 ) \nC553_=_C3625( C553 C3625 ) C553_=_C3627( C553 C3627 ) C560_=_C561( C560 C561 ) C560_=_C668( C560 C668 ) C560_=_C937( C560 C937 ) C560_=_C1465( C560 C1465 ) \nC560_=_C1599( C560 C1599 ) C560_=_C2490( C560 C2490 ) C560_=_C3302( C560 C3302 ) C560_=_C3333( C560 C3333 ) C560_=_C3597( C560 C3597 ) C560_=_C3608( C560 C3608 ) \nC560_=_C3645( C560 C3645 ) C560_=_C3839( C560 C3839 ) C560_=_C3861( C560 C3861 ) C560_=_C3953( C560 C3953 ) C560_=_C3987( C560 C3987 ) C560_=_C4024( C560 C4024 ) \nC560_=_C4030( C560 C4030 ) C561_=_C615( C561 C615 ) C561_=_C644( C561 C644 ) C561_=_C669( C561 C669 ) C561_=_C856( C561 C856 ) C561_=_C938( C561 C938 ) \nC561_=_C1620( C561 C1620 ) C561_=_C2934( C561 C2934 ) C561_=_C3034( C561 C3034 ) C561_=_C3225( C561 C3225 ) C561_=_C3304( C561 C3304 ) C561_=_C3696( C561 C3696 ) \nC561_=_C3715( C561 C3715 ) C561_=_C3724( C561 C3724 ) C561_=_C3820( C561 C3820 ) C561_=_C3954( C561 C3954 ) C561_=_C3976( C561 C3976 ) C561_=_C4010( C561 C4010 ) \nC561_=_C4032( C561 C4032 ) C561_=_C4085( C561 C4085 ) C561_=_C4086( C561 C4086 ) C566_=_C569( C566 C569 ) C566_=_C571( C566 C571 ) C566_=_C572( C566 C572 ) \nC566_=_C581( C566 C581 ) C566_=_C585( C566 C585 ) C566_=_C590( C566 C590 ) C566_=_C1308( C566 C1308 ) C566_=_C1357( C566 C1357 ) C566_=_C1422( C566 C1422 ) \nC566_=_C1445( C566 C1445 ) C566_=_C1446( C566 C1446 ) C566_=_C1447( C566 C1447 ) C566_=_C1450( C566 C1450 ) C566_=_C1451( C566 C1451 ) C566_=_C1452( C566 C1452 ) \nC566_=_C1453( C566 C1453 ) C566_=_C1454( C566 C1454 ) C566_=_C1457( C566 C1457 ) C566_=_C1459( C566 C1459 ) C566_=_C1461( C566 C1461 ) C566_=_C1462( C566 C1462 ) \nC566_=_C1463( C566 C1463 ) C566_=_C1464( C566 C1464 ) C566_=_C1465( C566 C1465 ) C566_=_C1466( C566 C1466 ) C569_=_C571( C569 C571 ) C569_=_C572( C569 C572 ) \nC569_=_C581( C569 C581 ) C569_=_C585( C569 C585 ) C569_=_C590( C569 C590 ) C569_=_C726( C569 C726 ) C569_=_C753( C569 C753 ) C569_=_C1600( C569 C1600 ) \nC569_=_C1651( C569 C1651 ) C569_=_C1652( C569 C1652 ) C569_=_C1654( C569 C1654 ) C569_=_C1655( C569 C1655 ) C569_=_C1656( C569 C1656 ) C569_=_C1657( C569 C1657 ) \nC569_=_C1659( C569 C1659 ) C569_=_C1660( C569 C1660 ) C569_=_C1661( C569 C1661 ) C569_=_C1662( C569 C1662 ) C569_=_C1663( C569 C1663 ) C569_=_C1664( C569 C1664 ) \nC569_=_C1666( C569 C1666 ) C571_=_C572( C571 C572 ) C571_=_C581( C571 C581 ) C571_=_C585( C571 C585 ) C571_=_C590( C571 C590 ) C571_=_C728( C571 C728 ) \nC571_=_C755( C571 C755 ) C571_=_C1603( C571 C1603 ) C571_=_C1922( C571 C1922 ) C571_=_C1923( C571 C1923 ) C571_=_C1925( C571 C1925 ) C571_=_C1926( C571 C1926 ) \nC571_=_C1927( C571 C1927 ) C571_=_C1928( C571 C1928 ) C571_=_C1930( C571 C1930 ) C571_=_C1931( C571 C1931 ) C571_=_C1932( C571 C1932 ) C571_=_C1933( C571 C1933 ) \nC571_=_C1934( C571 C1934 ) C571_=_C1935( C571 C1935 ) C571_=_C1937( C571 C1937 ) C572_=_C581( C572 C581 ) C572_=_C585( C572 C585 ) C572_=_C590( C572 C590 ) \nC572_=_C756( C572 C756 ) C572_=_C1379( C572 C1379 ) C572_=_C1605( C572 C1605 ) C572_=_C2124( C572 C2124 ) C572_=_C2148( C572 C2148 ) C572_=_C2149( C572 C2149 ) \nC572_=_C2151( C572 C2151 ) C572_=_C2152( C572 C2152 ) C572_=_C2153( C572 C2153 ) C572_=_C2155( C572 C2155 ) C572_=_C2156( C572 C2156 ) C572_=_C2157( C572 C2157 ) \nC572_=_C2158( C572 C2158 ) C572_=_C2159( C572 C2159 ) C572_=_C2161( C572 C2161 ) C572_=_C2162( C572 C2162 ) C572_=_C2163( C572 C2163 ) C581_=_C585( C581 C585 ) \nC581_=_C590( C581 C590 ) C581_=_C1000( C581 C1000 ) C581_=_C1075( C581 C1075 ) C581_=_C1428( C581 C1428 ) C581_=_C1452( C581 C1452 ) C581_=_C1583( C581 C1583 ) \nC581_=_C2182( C581 C2182 ) C581_=_C2238( C581 C2238 ) C581_=_C2521( C581 C2521 ) C581_=_C2990( C581 C2990 ) C581_=_C3323( C581 C3323 ) C581_=_C3351( C581 C3351 ) \nC581_=_C3353( C581 C3353 ) C581_=_C3354( C581 C3354 ) C581_=_C3357( C581 C3357 ) C581_=_C3358( C581 C3358 )</w:t>
      </w:r>
    </w:p>
    <w:p>
      <w:pPr>
        <w:pStyle w:val="PreformattedText"/>
        <w:bidi w:val="0"/>
        <w:spacing w:before="0" w:after="0"/>
        <w:jc w:val="left"/>
        <w:rPr/>
      </w:pPr>
      <w:r>
        <w:rPr/>
        <w:t xml:space="preserve"> </w:t>
      </w:r>
      <w:r>
        <w:rPr/>
        <w:t>C581_=_C3359( C581 C3359 ) C581_=_C3360( C581 C3360 ) \nC581_=_C3361( C581 C3361 ) C581_=_C3362( C581 C3362 ) C581_=_C3363( C581 C3363 ) C581_=_C3365( C581 C3365 ) C585_=_C590( C585 C590 ) C585_=_C607( C585 C607 ) \nC585_=_C766( C585 C766 ) C585_=_C1432( C585 C1432 ) C585_=_C2185( C585 C2185 ) C585_=_C2614( C585 C2614 ) C585_=_C3357( C585 C3357 ) C585_=_C3718( C585 C3718 ) \nC585_=_C3719( C585 C3719 ) C585_=_C3720( C585 C3720 ) C585_=_C3721( C585 C3721 ) C585_=_C3722( C585 C3722 ) C585_=_C3723( C585 C3723 ) C585_=_C3724( C585 C3724 ) \nC585_=_C3725( C585 C3725 ) C590_=_C617( C590 C617 ) C590_=_C777( C590 C777 ) C590_=_C1442( C590 C1442 ) C590_=_C2193( C590 C2193 ) C590_=_C3365( C590 C3365 ) \nC590_=_C3439( C590 C3439 ) C590_=_C3869( C590 C3869 ) C590_=_C3978( C590 C3978 ) C590_=_C4009( C590 C4009 ) C590_=_C4047( C590 C4047 ) C590_=_C4050( C590 C4050 ) \nC590_=_C4070( C590 C4070 ) C590_=_C4085( C590 C4085 ) C590_=_C4088( C590 C4088 ) C591_=_C601( C591 C601 ) C591_=_C603( C591 C603 ) C591_=_C605( C591 C605 ) \nC591_=_C607( C591 C607 ) C591_=_C610( C591 C610 ) C591_=_C613( C591 C613 ) C591_=_C615( C591 C615 ) C591_=_C616( C591 C616 ) C591_=_C617( C591 C617 ) \nC591_=_C751( C591 C751 ) C591_=_C753( C591 C753 ) C591_=_C755( C591 C755 ) C591_=_C756( C591 C756 ) C591_=_C757( C591 C757 ) C591_=_C758( C591 C758 ) \nC591_=_C759( C591 C759 ) C591_=_C761( C591 C761 ) C591_=_C762( C591 C762 ) C591_=_C763( C591 C763 ) C591_=_C764( C591 C764 ) C591_=_C765( C591 C765 ) \nC591_=_C766( C591 C766 ) C591_=_C767( C591 C767 ) C591_=_C773( C591 C773 ) C591_=_C777( C591 C777 ) C601_=_C603( C601 C603 ) C601_=_C605( C601 C605 ) \nC601_=_C607( C601 C607 ) C601_=_C610( C601 C610 ) C601_=_C613( C601 C613 ) C601_=_C615( C601 C615 ) C601_=_C616( C601 C616 ) C601_=_C617( C601 C617 ) \nC601_=_C762( C601 C762 ) C601_=_C1560( C601 C1560 ) C601_=_C1632( C601 C1632 ) C601_=_C1886( C601 C1886 ) C601_=_C2284( C601 C2284 ) C601_=_C2764( C601 C2764 ) \nC601_=_C2874( C601 C2874 ) C601_=_C3214( C601 C3214 ) C601_=_C3215( C601 C3215 ) C601_=_C3218( C601 C3218 ) C601_=_C3220( C601 C3220 ) C601_=_C3222( C601 C3222 ) \nC601_=_C3223( C601 C3223 ) C601_=_C3224( C601 C3224 ) C601_=_C3225( C601 C3225 ) C601_=_C3226( C601 C3226 ) C603_=_C605( C603 C605 ) C603_=_C607( C603 C607 ) \nC603_=_C610( C603 C610 ) C603_=_C613( C603 C613 ) C603_=_C615( C603 C615 ) C603_=_C616( C603 C616 ) C603_=_C617( C603 C617 ) C603_=_C1002( C603 C1002 ) \nC603_=_C1100( C603 C1100 ) C603_=_C1198( C603 C1198 ) C603_=_C1223( C603 C1223 ) C603_=_C1268( C603 C1268 ) C603_=_C2321( C603 C2321 ) C603_=_C2577( C603 C2577 ) \nC603_=_C2975( C603 C2975 ) C603_=_C3066( C603 C3066 ) C603_=_C3178( C603 C3178 ) C603_=_C3367( C603 C3367 ) C603_=_C3430( C603 C3430 ) C603_=_C3431( C603 C3431 ) \nC603_=_C3432( C603 C3432 ) C603_=_C3433( C603 C3433 ) C603_=_C3434( C603 C3434 ) C603_=_C3437( C603 C3437 ) C603_=_C3438( C603 C3438 ) C603_=_C3439( C603 C3439 ) \nC603_=_C3440( C603 C3440 ) C605_=_C607( C605 C607 ) C605_=_C610( C605 C610 ) C605_=_C613( C605 C613 ) C605_=_C615( C605 C615 ) C605_=_C616( C605 C616 ) \nC605_=_C617( C605 C617 ) C605_=_C765( C605 C765 ) C605_=_C1635( C605 C1635 ) C605_=_C2114( C605 C2114 ) C605_=_C2304( C605 C2304 ) C605_=_C2437( C605 C2437 ) \nC605_=_C3539( C605 C3539 ) C605_=_C3685( C605 C3685 ) C605_=_C3686( C605 C3686 ) C605_=_C3687( C605 C3687 ) C605_=_C3688( C605 C3688 ) C605_=_C3690( C605 C3690 ) \nC605_=_C3691( C605 C3691 ) C605_=_C3692( C605 C3692 ) C605_=_C3693( C605 C3693 ) C605_=_C3694( C605 C3694 ) C605_=_C3695( C605 C3695 ) C605_=_C3696( C605 C3696 ) \nC605_=_C3697( C605 C3697 ) C607_=_C610( C607 C610 ) C607_=_C613( C607 C613 ) C607_=_C615( C607 C615 ) C607_=_C616( C607 C616 ) C607_=_C617( C607 C617 ) \nC607_=_C766( C607 C766 ) C607_=_C1432( C607 C1432 ) C607_=_C2185( C607 C2185 ) C607_=_C2614( C607 C2614 ) C607_=_C3357( C607 C3357 ) C607_=_C3718( C607 C3718 ) \nC607_=_C3719( C607 C3719 ) C607_=_C3720( C607 C3720 ) C607_=_C3721( C607 C3721 ) C607_=_C3722( C607 C3722 ) C607_=_C3723( C607 C3723 ) C607_=_C3724( C607 C3724 ) \nC607_=_C3725( C607 C3725 ) C610_=_C613( C610 C613 ) C610_=_C615( C610 C615 ) C610_=_C616( C610 C616 ) C610_=_C617( C610 C617 ) C610_=_C800( C610 C800 ) \nC610_=_C1869( C610 C1869 ) C610_=_C1912( C610 C1912 ) C610_=_C2222( C610 C2222 ) C610_=_C2427( C610 C2427 ) C610_=_C2582( C610 C2582 ) C610_=_C3196( C610 C3196 ) \nC610_=_C3220( C610 C3220 ) C610_=_C3313( C610 C3313 ) C610_=_C3502( C610 C3502 ) C610_=_C3688( C610 C3688 ) C610_=_C3718( C610 C3718 ) C610_=_C3863( C610 C3863 ) \nC610_=_C3864( C610 C3864 ) C610_=_C3865( C610 C3865 ) C610_=_C3869( C610 C3869 ) C613_=_C615( C613 C615 ) C613_=_C616( C613 C616 ) C613_=_C617( C613 C617 ) \nC613_=_C912( C613 C912 ) C613_=_C1277( C613 C1277 ) C613_=_C1642( C613 C1642 ) C613_=_C2912( C613 C2912 ) C613_=_C2984( C613 C2984 ) C613_=_C3187( C613 C3187 ) \nC613_=_C3224( C613 C3224 ) C613_=_C3693( C613 C3693 ) C613_=_C3720( C613 C3720 ) C613_=_C3796( C613 C3796 ) C613_=_C3917( C613 C3917 ) C613_=_C3975( C613 C3975 ) \nC613_=_C3998( C613 C3998 ) C613_=_C4005( C613 C4005 ) C613_=_C4006( C613 C4006 ) C613_=_C4009( C613 C4009 ) C615_=_C616( C615 C616 ) C615_=_C617( C615 C617 ) \nC615_=_C644( C615 C644 ) C615_=_C669( C615 C669 ) C615_=_C856( C615 C856 ) C615_=_C938( C615 C938 ) C615_=_C1620( C615 C1620 ) C615_=_C2934( C615 C2934 ) \nC615_=_C3034( C615 C3034 ) C615_=_C3225( C615 C3225 ) C615_=_C3304( C615 C3304 ) C615_=_C3696( C615 C3696 ) C615_=_C3715( C615 C3715 ) C615_=_C3724( C615 C3724 ) \nC615_=_C3820( C615 C3820 ) C615_=_C3954( C615 C3954 ) C615_=_C3976( C615 C3976 ) C615_=_C4010( C615 C4010 ) C615_=_C4032( C615 C4032 ) C615_=_C4085( C615 C4085 ) \nC615_=_C4086( C615 C4086 ) C616_=_C617( C616 C617 ) C616_=_C670( C616 C670 ) C616_=_C749( C616 C749 ) C616_=_C1037( C616 C1037 ) C616_=_C2006( C616 C2006 ) \nC616_=_C2412( C616 C2412 ) C616_=_C2590( C616 C2590 ) C616_=_C2657( C616 C2657 ) C616_=_C2871( C616 C2871 ) C616_=_C3226( C616 C3226 ) C616_=_C3490( C616 C3490 ) \nC616_=_C3637( C616 C3637 ) C616_=_C3646( C616 C3646 ) C616_=_C3697( C616 C3697 ) C616_=_C3725( C616 C3725 ) C616_=_C3853( C616 C3853 ) C616_=_C3914( C616 C3914 ) \nC616_=_C3943( C616 C3943 ) C616_=_C3977( C616 C3977 ) C616_=_C4016( C616 C4016 ) C616_=_C4068( C616 C4068 ) C616_=_C4087( C616 C4087 ) C616_=_C4088( C616 C4088 ) \nC617_=_C777( C617 C777 ) C617_=_C1442( C617 C1442 ) C617_=_C2193( C617 C2193 ) C617_=_C3365( C617 C3365 ) C617_=_C3439( C617 C3439 ) C617_=_C3869( C617 C3869 ) \nC617_=_C3978( C617 C3978 ) C617_=_C4009( C617 C4009 ) C617_=_C4047( C617 C4047 ) C617_=_C4050( C617 C4050 ) C617_=_C4070( C617 C4070 ) C617_=_C4085( C617 C4085 ) \nC617_=_C4088( C617 C4088 ) C644_=_C669( C644 C669 ) C644_=_C856( C644 C856 ) C644_=_C938( C644 C938 ) C644_=_C1620( C644 C1620 ) C644_=_C2934( C644 C2934 ) \nC644_=_C3034( C644 C3034 ) C644_=_C3225( C644 C3225 ) C644_=_C3304( C644 C3304 ) C644_=_C3696( C644 C3696 ) C644_=_C3715( C644 C3715 ) C644_=_C3724( C644 C3724 ) \nC644_=_C3820( C644 C3820 ) C644_=_C3954( C644 C3954 ) C644_=_C3976( C644 C3976 ) C644_=_C4010( C644 C4010 ) C644_=_C4032( C644 C4032 ) C644_=_C4085( C644 C4085 ) \nC644_=_C4086( C644 C4086 ) C648_=_C659( C648 C659 ) C648_=_C661( C648 C661 ) C648_=_C668( C648 C668 ) C648_=_C669( C648 C669 ) C648_=_C670( C648 C670 ) \nC648_=_C916( C648 C916 ) C648_=_C942( C648 C942 ) C648_=_C943( C648 C943 ) C648_=_C944( C648 C944 ) C648_=_C945( C648 C945 ) C648_=_C947( C648 C947 ) \nC648_=_C948( C648 C948 ) C648_=_C949( C648 C949 ) C648_=_C953( C648 C953 ) C648_=_C954( C648 C954 ) C648_=_C955( C648 C955 ) C648_=_C958( C648 C958 ) \nC648_=_C959( C648 C959 ) C648_=_C960( C648 C960 ) C648_=_C961( C648 C961 ) C648_=_C963( C648 C963 ) C659_=_C661( C659 C661 ) C659_=_C668( C659 C668 ) \nC659_=_C669( C659 C669 ) C659_=_C670( C659 C670 ) C659_=_C927( C659 C927 ) C659_=_C1520( C659 C1520 ) C659_=_C1588( C659 C1588 ) C659_=_C2262( C659 C2262 ) \nC659_=_C2286( C659 C2286 ) C659_=_C2375( C659 C2375 ) C659_=_C2650( C659 C2650 ) C659_=_C2716( C659 C2716 ) C659_=_C3084( C659 C3084 ) C659_=_C3291( C659 C3291 ) \nC659_=_C3326( C659 C3326 ) C659_=_C3577( C659 C3577 ) C659_=_C3578( C659 C3578 ) C659_=_C3580( C659 C3580 ) C659_=_C3581( C659 C3581 ) C659_=_C3582( C659 C3582 ) \nC659_=_C3583( C659 C3583 ) C659_=_C3586( C659 C3586 ) C659_=_C3587( C659 C3587 ) C661_=_C668( C661 C668 ) C661_=_C669( C661 C669 ) C661_=_C670( C661 C670 ) \nC661_=_C741( C661 C741 ) C661_=_C1028( C661 C1028 ) C661_=_C1319( C661 C1319 ) C661_=_C1998( C661 C1998 ) C661_=_C3431( C661 C3431 ) C661_=_C3518( C661 C3518 ) \nC661_=_C3619( C661 C3619 ) C661_=_C3628( C661 C3628 ) C661_=_C3640( C661 C3640 ) C661_=_C3643( C661 C3643 ) C661_=_C3644( C661 C3644 ) C661_=_C3645( C661 C3645 ) \nC661_=_C3646( C661 C3646 ) C661_=_C3647( C661 C3647 ) C668_=_C669( C668 C669 ) C668_=_C670( C668 C670 ) C668_=_C937( C668 C937 ) C668_=_C1465( C668 C1465 ) \nC668_=_C1599( C668 C1599 ) C668_=_C2490( C668 C2490 ) C668_=_C3302( C668 C3302 ) C668_=_C3333( C668 C3333 ) C668_=_C3597( C668 C3597 ) C668_=_C3608( C668 C3608 ) \nC668_=_C3645( C668 C3645 ) C668_=_C3839( C668 C3839 ) C668_=_C3861( C668 C3861 ) C668_=_C3953( C668 C3953 ) C668_=_C3987( C668 C3987 ) C668_=_C4024( C668 C4024 ) \nC668_=_C4030( C668 C4030 ) C669_=_C670( C669 C670 ) C669_=_C856( C669 C856 ) C669_=_C938( C669 C938 ) C669_=_C1620( C669 C1620 ) C669_=_C2934( C669 C2934 ) \nC669_=_C3034( C669 C3034 ) C669_=_C3225( C669 C3225 ) C669_=_C3304( C669 C3304 ) C669_=_C3696( C669 C3696 ) C669_=_C3715( C669 C3715 ) C669_=_C3724( C669 C3724 ) \nC669_=_C3820( C669 C3820 ) C669_=_C3954( C669 C3954 ) C669_=_C3976( C669 C3976 ) C669_=_C4010( C669 C4010 ) C669_=_C4032( C669 C4032 ) C669_=_C4085( C669 C4085 ) \nC669_=_C4086( C669 C4086 ) C670_=_C749( C670 C749 ) C670_=_C1037( C670 C1037 ) C670_=_C2006( C670 C2006 ) C670_=_C2412( C670 C2412 ) C670_=_C2590( C670 C2590 ) \nC670_=_C2657( C670 C2657 ) C670_=_C2871( C670 C2871 ) C670_=_C3226( C670 C3226</w:t>
      </w:r>
    </w:p>
    <w:p>
      <w:pPr>
        <w:pStyle w:val="PreformattedText"/>
        <w:bidi w:val="0"/>
        <w:spacing w:before="0" w:after="0"/>
        <w:jc w:val="left"/>
        <w:rPr/>
      </w:pPr>
      <w:r>
        <w:rPr/>
        <w:t xml:space="preserve"> </w:t>
      </w:r>
      <w:r>
        <w:rPr/>
        <w:t>) C670_=_C3490( C670 C3490 ) C670_=_C3637( C670 C3637 ) C670_=_C3646( C670 C3646 ) \nC670_=_C3697( C670 C3697 ) C670_=_C3725( C670 C3725 ) C670_=_C3853( C670 C3853 ) C670_=_C3914( C670 C3914 ) C670_=_C3943( C670 C3943 ) C670_=_C3977( C670 C3977 ) \nC670_=_C4016( C670 C4016 ) C670_=_C4068( C670 C4068 ) C670_=_C4087( C670 C4087 ) C670_=_C4088( C670 C4088 ) C674_=_C681( C674 C681 ) C674_=_C683( C674 C683 ) \nC674_=_C692( C674 C692 ) C674_=_C700( C674 C700 ) C674_=_C1214( C674 C1214 ) C674_=_C1215( C674 C1215 ) C674_=_C1216( C674 C1216 ) C674_=_C1218( C674 C1218 ) \nC674_=_C1219( C674 C1219 ) C674_=_C1220( C674 C1220 ) C674_=_C1222( C674 C1222 ) C674_=_C1223( C674 C1223 ) C674_=_C1224( C674 C1224 ) C674_=_C1226( C674 C1226 ) \nC674_=_C1227( C674 C1227 ) C674_=_C1228( C674 C1228 ) C674_=_C1229( C674 C1229 ) C674_=_C1231( C674 C1231 ) C674_=_C1232( C674 C1232 ) C674_=_C1233( C674 C1233 ) \nC674_=_C1235( C674 C1235 ) C681_=_C683( C681 C683 ) C681_=_C692( C681 C692 ) C681_=_C1219( C681 C1219 ) C681_=_C1246( C681 C1246 ) C681_=_C1531( C681 C1531 ) \nC681_=_C1655( C681 C1655 ) C681_=_C1744( C681 C1744 ) C681_=_C1926( C681 C1926 ) C681_=_C2152( C681 C2152 ) C681_=_C2196( C681 C2196 ) C681_=_C2212( C681 C2212 ) \nC681_=_C2475( C681 C2475 ) C681_=_C2608( C681 C2608 ) C681_=_C2609( C681 C2609 ) C681_=_C2611( C681 C2611 ) C681_=_C2613( C681 C2613 ) C681_=_C2614( C681 C2614 ) \nC681_=_C2615( C681 C2615 ) C681_=_C2616( C681 C2616 ) C681_=_C2617( C681 C2617 ) C681_=_C2618( C681 C2618 ) C681_=_C2619( C681 C2619 ) C683_=_C692( C683 C692 ) \nC683_=_C790( C683 C790 ) C683_=_C1763( C683 C1763 ) C683_=_C1903( C683 C1903 ) C683_=_C2418( C683 C2418 ) C683_=_C2680( C683 C2680 ) C683_=_C2729( C683 C2729 ) \nC683_=_C2917( C683 C2917 ) C683_=_C2936( C683 C2936 ) C683_=_C2937( C683 C2937 ) C683_=_C2938( C683 C2938 ) C683_=_C2939( C683 C2939 ) C683_=_C2940( C683 C2940 ) \nC683_=_C2944( C683 C2944 ) C683_=_C2945( C683 C2945 ) C683_=_C2946( C683 C2946 ) C683_=_C2947( C683 C2947 ) C683_=_C2948( C683 C2948 ) C683_=_C2949( C683 C2949 ) \nC683_=_C2950( C683 C2950 ) C692_=_C1771( C692 C1771 ) C692_=_C2139( C692 C2139 ) C692_=_C2346( C692 C2346 ) C692_=_C2505( C692 C2505 ) C692_=_C2946( C692 C2946 ) \nC692_=_C3140( C692 C3140 ) C692_=_C3252( C692 C3252 ) C692_=_C3341( C692 C3341 ) C692_=_C3434( C692 C3434 ) C692_=_C3702( C692 C3702 ) C692_=_C3762( C692 C3762 ) \nC692_=_C3870( C692 C3870 ) C692_=_C3901( C692 C3901 ) C692_=_C3904( C692 C3904 ) C692_=_C3906( C692 C3906 ) C699_=_C700( C699 C700 ) C699_=_C701( C699 C701 ) \nC699_=_C710( C699 C710 ) C699_=_C713( C699 C713 ) C699_=_C1189( C699 C1189 ) C699_=_C1190( C699 C1190 ) C699_=_C1191( C699 C1191 ) C699_=_C1193( C699 C1193 ) \nC699_=_C1194( C699 C1194 ) C699_=_C1195( C699 C1195 ) C699_=_C1197( C699 C1197 ) C699_=_C1198( C699 C1198 ) C699_=_C1199( C699 C1199 ) C699_=_C1200( C699 C1200 ) \nC699_=_C1201( C699 C1201 ) C699_=_C1204( C699 C1204 ) C699_=_C1205( C699 C1205 ) C699_=_C1206( C699 C1206 ) C699_=_C1207( C699 C1207 ) C699_=_C1208( C699 C1208 ) \nC699_=_C1209( C699 C1209 ) C699_=_C1211( C699 C1211 ) C700_=_C701( C700 C701 ) C700_=_C710( C700 C710 ) C700_=_C713( C700 C713 ) C700_=_C1214( C700 C1214 ) \nC700_=_C1215( C700 C1215 ) C700_=_C1216( C700 C1216 ) C700_=_C1218( C700 C1218 ) C700_=_C1219( C700 C1219 ) C700_=_C1220( C700 C1220 ) C700_=_C1222( C700 C1222 ) \nC700_=_C1223( C700 C1223 ) C700_=_C1224( C700 C1224 ) C700_=_C1226( C700 C1226 ) C700_=_C1227( C700 C1227 ) C700_=_C1228( C700 C1228 ) C700_=_C1229( C700 C1229 ) \nC700_=_C1231( C700 C1231 ) C700_=_C1232( C700 C1232 ) C700_=_C1233( C700 C1233 ) C700_=_C1235( C700 C1235 ) C701_=_C710( C701 C710 ) C701_=_C713( C701 C713 ) \nC701_=_C751( C701 C751 ) C701_=_C993( C701 C993 ) C701_=_C1238( C701 C1238 ) C701_=_C1239( C701 C1239 ) C701_=_C1240( C701 C1240 ) C701_=_C1243( C701 C1243 ) \nC701_=_C1246( C701 C1246 ) C701_=_C1248( C701 C1248 ) C701_=_C1249( C701 C1249 ) C701_=_C1250( C701 C1250 ) C701_=_C1252( C701 C1252 ) C701_=_C1254( C701 C1254 ) \nC701_=_C1255( C701 C1255 ) C701_=_C1256( C701 C1256 ) C701_=_C1257( C701 C1257 ) C701_=_C1258( C701 C1258 ) C710_=_C713( C710 C713 ) C710_=_C843( C710 C843 ) \nC710_=_C1025( C710 C1025 ) C710_=_C1427( C710 C1427 ) C710_=_C1629( C710 C1629 ) C710_=_C1883( C710 C1883 ) C710_=_C2053( C710 C2053 ) C710_=_C2074( C710 C2074 ) \nC710_=_C2127( C710 C2127 ) C710_=_C2355( C710 C2355 ) C710_=_C2901( C710 C2901 ) C710_=_C2903( C710 C2903 ) C710_=_C2905( C710 C2905 ) C710_=_C2906( C710 C2906 ) \nC710_=_C2908( C710 C2908 ) C710_=_C2909( C710 C2909 ) C710_=_C2910( C710 C2910 ) C710_=_C2911( C710 C2911 ) C710_=_C2912( C710 C2912 ) C710_=_C2913( C710 C2913 ) \nC710_=_C2914( C710 C2914 ) C710_=_C2915( C710 C2915 ) C710_=_C2916( C710 C2916 ) C713_=_C1005( C713 C1005 ) C713_=_C1079( C713 C1079 ) C713_=_C1201( C713 C1201 ) \nC713_=_C1249( C713 C1249 ) C713_=_C1454( C713 C1454 ) C713_=_C1827( C713 C1827 ) C713_=_C1889( C713 C1889 ) C713_=_C2184( C713 C2184 ) C713_=_C2241( C713 C2241 ) \nC713_=_C2481( C713 C2481 ) C713_=_C2524( C713 C2524 ) C713_=_C2993( C713 C2993 ) C713_=_C3458( C713 C3458 ) C713_=_C3538( C713 C3538 ) C713_=_C3619( C713 C3619 ) \nC713_=_C3620( C713 C3620 ) C713_=_C3621( C713 C3621 ) C713_=_C3622( C713 C3622 ) C713_=_C3623( C713 C3623 ) C713_=_C3624( C713 C3624 ) C713_=_C3625( C713 C3625 ) \nC713_=_C3627( C713 C3627 ) C726_=_C728( C726 C728 ) C726_=_C735( C726 C735 ) C726_=_C741( C726 C741 ) C726_=_C745( C726 C745 ) C726_=_C749( C726 C749 ) \nC726_=_C753( C726 C753 ) C726_=_C1600( C726 C1600 ) C726_=_C1651( C726 C1651 ) C726_=_C1652( C726 C1652 ) C726_=_C1654( C726 C1654 ) C726_=_C1655( C726 C1655 ) \nC726_=_C1656( C726 C1656 ) C726_=_C1657( C726 C1657 ) C726_=_C1659( C726 C1659 ) C726_=_C1660( C726 C1660 ) C726_=_C1661( C726 C1661 ) C726_=_C1662( C726 C1662 ) \nC726_=_C1663( C726 C1663 ) C726_=_C1664( C726 C1664 ) C726_=_C1666( C726 C1666 ) C728_=_C735( C728 C735 ) C728_=_C741( C728 C741 ) C728_=_C745( C728 C745 ) \nC728_=_C749( C728 C749 ) C728_=_C755( C728 C755 ) C728_=_C1603( C728 C1603 ) C728_=_C1922( C728 C1922 ) C728_=_C1923( C728 C1923 ) C728_=_C1925( C728 C1925 ) \nC728_=_C1926( C728 C1926 ) C728_=_C1927( C728 C1927 ) C728_=_C1928( C728 C1928 ) C728_=_C1930( C728 C1930 ) C728_=_C1931( C728 C1931 ) C728_=_C1932( C728 C1932 ) \nC728_=_C1933( C728 C1933 ) C728_=_C1934( C728 C1934 ) C728_=_C1935( C728 C1935 ) C728_=_C1937( C728 C1937 ) C735_=_C741( C735 C741 ) C735_=_C745( C735 C745 ) \nC735_=_C749( C735 C749 ) C735_=_C1660( C735 C1660 ) C735_=_C1749( C735 C1749 ) C735_=_C1931( C735 C1931 ) C735_=_C2032( C735 C2032 ) C735_=_C2200( C735 C2200 ) \nC735_=_C2797( C735 C2797 ) C735_=_C2961( C735 C2961 ) C735_=_C3078( C735 C3078 ) C735_=_C3262( C735 C3262 ) C735_=_C3263( C735 C3263 ) C735_=_C3264( C735 C3264 ) \nC735_=_C3265( C735 C3265 ) C735_=_C3267( C735 C3267 ) C735_=_C3268( C735 C3268 ) C735_=_C3269( C735 C3269 ) C735_=_C3270( C735 C3270 ) C735_=_C3271( C735 C3271 ) \nC735_=_C3272( C735 C3272 ) C735_=_C3273( C735 C3273 ) C741_=_C745( C741 C745 ) C741_=_C749( C741 C749 ) C741_=_C1028( C741 C1028 ) C741_=_C1319( C741 C1319 ) \nC741_=_C1998( C741 C1998 ) C741_=_C3431( C741 C3431 ) C741_=_C3518( C741 C3518 ) C741_=_C3619( C741 C3619 ) C741_=_C3628( C741 C3628 ) C741_=_C3640( C741 C3640 ) \nC741_=_C3643( C741 C3643 ) C741_=_C3644( C741 C3644 ) C741_=_C3645( C741 C3645 ) C741_=_C3646( C741 C3646 ) C741_=_C3647( C741 C3647 ) C745_=_C749( C745 C749 ) \nC745_=_C1056( C745 C1056 ) C745_=_C1154( C745 C1154 ) C745_=_C1755( C745 C1755 ) C745_=_C1956( C745 C1956 ) C745_=_C2409( C745 C2409 ) C745_=_C3105( C745 C3105 ) \nC745_=_C3145( C745 C3145 ) C745_=_C3188( C745 C3188 ) C745_=_C3390( C745 C3390 ) C745_=_C3475( C745 C3475 ) C745_=_C3947( C745 C3947 ) C745_=_C4033( C745 C4033 ) \nC745_=_C4034( C745 C4034 ) C745_=_C4035( C745 C4035 ) C745_=_C4036( C745 C4036 ) C749_=_C1037( C749 C1037 ) C749_=_C2006( C749 C2006 ) C749_=_C2412( C749 C2412 ) \nC749_=_C2590( C749 C2590 ) C749_=_C2657( C749 C2657 ) C749_=_C2871( C749 C2871 ) C749_=_C3226( C749 C3226 ) C749_=_C3490( C749 C3490 ) C749_=_C3637( C749 C3637 ) \nC749_=_C3646( C749 C3646 ) C749_=_C3697( C749 C3697 ) C749_=_C3725( C749 C3725 ) C749_=_C3853( C749 C3853 ) C749_=_C3914( C749 C3914 ) C749_=_C3943( C749 C3943 ) \nC749_=_C3977( C749 C3977 ) C749_=_C4016( C749 C4016 ) C749_=_C4068( C749 C4068 ) C749_=_C4087( C749 C4087 ) C749_=_C4088( C749 C4088 ) C751_=_C753( C751 C753 ) \nC751_=_C755( C751 C755 ) C751_=_C756( C751 C756 ) C751_=_C757( C751 C757 ) C751_=_C758( C751 C758 ) C751_=_C759( C751 C759 ) C751_=_C761( C751 C761 ) \nC751_=_C762( C751 C762 ) C751_=_C763( C751 C763 ) C751_=_C764( C751 C764 ) C751_=_C765( C751 C765 ) C751_=_C766( C751 C766 ) C751_=_C767( C751 C767 ) \nC751_=_C773( C751 C773 ) C751_=_C777( C751 C777 ) C751_=_C993( C751 C993 ) C751_=_C1238( C751 C1238 ) C751_=_C1239( C751 C1239 ) C751_=_C1240( C751 C1240 ) \nC751_=_C1243( C751 C1243 ) C751_=_C1246( C751 C1246 ) C751_=_C1248( C751 C1248 ) C751_=_C1249( C751 C1249 ) C751_=_C1250( C751 C1250 ) C751_=_C1252( C751 C1252 ) \nC751_=_C1254( C751 C1254 ) C751_=_C1255( C751 C1255 ) C751_=_C1256( C751 C1256 ) C751_=_C1257( C751 C1257 ) C751_=_C1258( C751 C1258 ) C753_=_C755( C753 C755 ) \nC753_=_C756( C753 C756 ) C753_=_C757( C753 C757 ) C753_=_C758( C753 C758 ) C753_=_C759( C753 C759 ) C753_=_C761( C753 C761 ) C753_=_C762( C753 C762 ) \nC753_=_C763( C753 C763 ) C753_=_C764( C753 C764 ) C753_=_C765( C753 C765 ) C753_=_C766( C753 C766 ) C753_=_C767( C753 C767 ) C753_=_C773( C753 C773 ) \nC753_=_C777( C753 C777 ) C753_=_C1600( C753 C1600 ) C753_=_C1651( C753 C1651 ) C753_=_C1652( C753 C1652 ) C753_=_C1654( C753 C1654 ) C753_=_C1655( C753 C1655 ) \nC753_=_C1656( C753 C1656 ) C753_=_C1657( C753 C1657 ) C753_=_C1659( C753 C1659 ) C753_=_C1660( C753 C1660 ) C753_=_C1661( C753 C1661 ) C753_=_C1662( C753 C1662 ) \nC753_=_C1663( C753 C1663 ) C753_=_C1664( C753 C1664 ) C753_=_C1666( C753 C1666 ) C755_=_C756( C755 C756 ) C755_=_C757(</w:t>
      </w:r>
    </w:p>
    <w:p>
      <w:pPr>
        <w:pStyle w:val="PreformattedText"/>
        <w:bidi w:val="0"/>
        <w:spacing w:before="0" w:after="0"/>
        <w:jc w:val="left"/>
        <w:rPr/>
      </w:pPr>
      <w:r>
        <w:rPr/>
        <w:t xml:space="preserve"> </w:t>
      </w:r>
      <w:r>
        <w:rPr/>
        <w:t>C755 C757 ) C755_=_C758( C755 C758 ) \nC755_=_C759( C755 C759 ) C755_=_C761( C755 C761 ) C755_=_C762( C755 C762 ) C755_=_C763( C755 C763 ) C755_=_C764( C755 C764 ) C755_=_C765( C755 C765 ) \nC755_=_C766( C755 C766 ) C755_=_C767( C755 C767 ) C755_=_C773( C755 C773 ) C755_=_C777( C755 C777 ) C755_=_C1603( C755 C1603 ) C755_=_C1922( C755 C1922 ) \nC755_=_C1923( C755 C1923 ) C755_=_C1925( C755 C1925 ) C755_=_C1926( C755 C1926 ) C755_=_C1927( C755 C1927 ) C755_=_C1928( C755 C1928 ) C755_=_C1930( C755 C1930 ) \nC755_=_C1931( C755 C1931 ) C755_=_C1932( C755 C1932 ) C755_=_C1933( C755 C1933 ) C755_=_C1934( C755 C1934 ) C755_=_C1935( C755 C1935 ) C755_=_C1937( C755 C1937 ) \nC756_=_C757( C756 C757 ) C756_=_C758( C756 C758 ) C756_=_C759( C756 C759 ) C756_=_C761( C756 C761 ) C756_=_C762( C756 C762 ) C756_=_C763( C756 C763 ) \nC756_=_C764( C756 C764 ) C756_=_C765( C756 C765 ) C756_=_C766( C756 C766 ) C756_=_C767( C756 C767 ) C756_=_C773( C756 C773 ) C756_=_C777( C756 C777 ) \nC756_=_C1379( C756 C1379 ) C756_=_C1605( C756 C1605 ) C756_=_C2124( C756 C2124 ) C756_=_C2148( C756 C2148 ) C756_=_C2149( C756 C2149 ) C756_=_C2151( C756 C2151 ) \nC756_=_C2152( C756 C2152 ) C756_=_C2153( C756 C2153 ) C756_=_C2155( C756 C2155 ) C756_=_C2156( C756 C2156 ) C756_=_C2157( C756 C2157 ) C756_=_C2158( C756 C2158 ) \nC756_=_C2159( C756 C2159 ) C756_=_C2161( C756 C2161 ) C756_=_C2162( C756 C2162 ) C756_=_C2163( C756 C2163 ) C757_=_C758( C757 C758 ) C757_=_C759( C757 C759 ) \nC757_=_C761( C757 C761 ) C757_=_C762( C757 C762 ) C757_=_C763( C757 C763 ) C757_=_C764( C757 C764 ) C757_=_C765( C757 C765 ) C757_=_C766( C757 C766 ) \nC757_=_C767( C757 C767 ) C757_=_C773( C757 C773 ) C757_=_C777( C757 C777 ) C757_=_C1486( C757 C1486 ) C757_=_C1859( C757 C1859 ) C757_=_C2209( C757 C2209 ) \nC757_=_C2211( C757 C2211 ) C757_=_C2212( C757 C2212 ) C757_=_C2213( C757 C2213 ) C757_=_C2214( C757 C2214 ) C757_=_C2216( C757 C2216 ) C757_=_C2217( C757 C2217 ) \nC757_=_C2218( C757 C2218 ) C757_=_C2219( C757 C2219 ) C757_=_C2220( C757 C2220 ) C757_=_C2222( C757 C2222 ) C757_=_C2223( C757 C2223 ) C757_=_C2224( C757 C2224 ) \nC757_=_C2225( C757 C2225 ) C757_=_C2226( C757 C2226 ) C757_=_C2227( C757 C2227 ) C757_=_C2228( C757 C2228 ) C758_=_C759( C758 C759 ) C758_=_C761( C758 C761 ) \nC758_=_C762( C758 C762 ) C758_=_C763( C758 C763 ) C758_=_C764( C758 C764 ) C758_=_C765( C758 C765 ) C758_=_C766( C758 C766 ) C758_=_C767( C758 C767 ) \nC758_=_C773( C758 C773 ) C758_=_C777( C758 C777 ) C758_=_C1555( C758 C1555 ) C758_=_C1780( C758 C1780 ) C758_=_C2433( C758 C2433 ) C758_=_C2437( C758 C2437 ) \nC758_=_C2439( C758 C2439 ) C758_=_C2440( C758 C2440 ) C758_=_C2443( C758 C2443 ) C758_=_C2447( C758 C2447 ) C758_=_C2453( C758 C2453 ) C759_=_C761( C759 C761 ) \nC759_=_C762( C759 C762 ) C759_=_C763( C759 C763 ) C759_=_C764( C759 C764 ) C759_=_C765( C759 C765 ) C759_=_C766( C759 C766 ) C759_=_C767( C759 C767 ) \nC759_=_C773( C759 C773 ) C759_=_C777( C759 C777 ) C759_=_C1310( C759 C1310 ) C759_=_C2166( C759 C2166 ) C759_=_C2385( C759 C2385 ) C759_=_C2474( C759 C2474 ) \nC759_=_C2475( C759 C2475 ) C759_=_C2477( C759 C2477 ) C759_=_C2478( C759 C2478 ) C759_=_C2480( C759 C2480 ) C759_=_C2481( C759 C2481 ) C759_=_C2483( C759 C2483 ) \nC759_=_C2487( C759 C2487 ) C759_=_C2488( C759 C2488 ) C759_=_C2489( C759 C2489 ) C759_=_C2490( C759 C2490 ) C761_=_C762( C761 C762 ) C761_=_C763( C761 C763 ) \nC761_=_C764( C761 C764 ) C761_=_C765( C761 C765 ) C761_=_C766( C761 C766 ) C761_=_C767( C761 C767 ) C761_=_C773( C761 C773 ) C761_=_C777( C761 C777 ) \nC761_=_C1559( C761 C1559 ) C761_=_C1884( C761 C1884 ) C761_=_C2280( C761 C2280 ) C761_=_C2609( C761 C2609 ) C761_=_C2761( C761 C2761 ) C761_=_C2872( C761 C2872 ) \nC761_=_C2952( C761 C2952 ) C761_=_C2953( C761 C2953 ) C761_=_C2954( C761 C2954 ) C761_=_C2957( C761 C2957 ) C762_=_C763( C762 C763 ) C762_=_C764( C762 C764 ) \nC762_=_C765( C762 C765 ) C762_=_C766( C762 C766 ) C762_=_C767( C762 C767 ) C762_=_C773( C762 C773 ) C762_=_C777( C762 C777 ) C762_=_C1560( C762 C1560 ) \nC762_=_C1632( C762 C1632 ) C762_=_C1886( C762 C1886 ) C762_=_C2284( C762 C2284 ) C762_=_C2764( C762 C2764 ) C762_=_C2874( C762 C2874 ) C762_=_C3214( C762 C3214 ) \nC762_=_C3215( C762 C3215 ) C762_=_C3218( C762 C3218 ) C762_=_C3220( C762 C3220 ) C762_=_C3222( C762 C3222 ) C762_=_C3223( C762 C3223 ) C762_=_C3224( C762 C3224 ) \nC762_=_C3225( C762 C3225 ) C762_=_C3226( C762 C3226 ) C763_=_C764( C763 C764 ) C763_=_C765( C763 C765 ) C763_=_C766( C763 C766 ) C763_=_C767( C763 C767 ) \nC763_=_C773( C763 C773 ) C763_=_C777( C763 C777 ) C763_=_C1561( C763 C1561 ) C763_=_C1785( C763 C1785 ) C763_=_C3367( C763 C3367 ) C763_=_C3371( C763 C3371 ) \nC763_=_C3372( C763 C3372 ) C763_=_C3375( C763 C3375 ) C763_=_C3378( C763 C3378 ) C764_=_C765( C764 C765 ) C764_=_C766( C764 C766 ) C764_=_C767( C764 C767 ) \nC764_=_C773( C764 C773 ) C764_=_C777( C764 C777 ) C764_=_C1563( C764 C1563 ) C764_=_C1786( C764 C1786 ) C764_=_C3422( C764 C3422 ) C764_=_C3423( C764 C3423 ) \nC764_=_C3424( C764 C3424 ) C764_=_C3426( C764 C3426 ) C765_=_C766( C765 C766 ) C765_=_C767( C765 C767 ) C765_=_C773( C765 C773 ) C765_=_C777( C765 C777 ) \nC765_=_C1635( C765 C1635 ) C765_=_C2114( C765 C2114 ) C765_=_C2304( C765 C2304 ) C765_=_C2437( C765 C2437 ) C765_=_C3539( C765 C3539 ) C765_=_C3685( C765 C3685 ) \nC765_=_C3686( C765 C3686 ) C765_=_C3687( C765 C3687 ) C765_=_C3688( C765 C3688 ) C765_=_C3690( C765 C3690 ) C765_=_C3691( C765 C3691 ) C765_=_C3692( C765 C3692 ) \nC765_=_C3693( C765 C3693 ) C765_=_C3694( C765 C3694 ) C765_=_C3695( C765 C3695 ) C765_=_C3696( C765 C3696 ) C765_=_C3697( C765 C3697 ) C766_=_C767( C766 C767 ) \nC766_=_C773( C766 C773 ) C766_=_C777( C766 C777 ) C766_=_C1432( C766 C1432 ) C766_=_C2185( C766 C2185 ) C766_=_C2614( C766 C2614 ) C766_=_C3357( C766 C3357 ) \nC766_=_C3718( C766 C3718 ) C766_=_C3719( C766 C3719 ) C766_=_C3720( C766 C3720 ) C766_=_C3721( C766 C3721 ) C766_=_C3722( C766 C3722 ) C766_=_C3723( C766 C3723 ) \nC766_=_C3724( C766 C3724 ) C766_=_C3725( C766 C3725 ) C767_=_C773( C767 C773 ) C767_=_C777( C767 C777 ) C767_=_C1566( C767 C1566 ) C767_=_C1790( C767 C1790 ) \nC767_=_C3358( C767 C3358 ) C767_=_C3620( C767 C3620 ) C767_=_C3727( C767 C3727 ) C767_=_C3728( C767 C3728 ) C767_=_C3729( C767 C3729 ) C767_=_C3730( C767 C3730 ) \nC773_=_C777( C773 C777 ) C773_=_C1207( C773 C1207 ) C773_=_C2227( C773 C2227 ) C773_=_C3222( C773 C3222 ) C773_=_C3523( C773 C3523 ) C773_=_C3691( C773 C3691 ) \nC773_=_C3719( C773 C3719 ) C773_=_C3865( C773 C3865 ) C773_=_C3886( C773 C3886 ) C773_=_C3975( C773 C3975 ) C773_=_C3976( C773 C3976 ) C773_=_C3977( C773 C3977 ) \nC773_=_C3978( C773 C3978 ) C777_=_C1442( C777 C1442 ) C777_=_C2193( C777 C2193 ) C777_=_C3365( C777 C3365 ) C777_=_C3439( C777 C3439 ) C777_=_C3869( C777 C3869 ) \nC777_=_C3978( C777 C3978 ) C777_=_C4009( C777 C4009 ) C777_=_C4047( C777 C4047 ) C777_=_C4050( C777 C4050 ) C777_=_C4070( C777 C4070 ) C777_=_C4085( C777 C4085 ) \nC777_=_C4088( C777 C4088 ) C778_=_C786( C778 C786 ) C778_=_C790( C778 C790 ) C778_=_C797( C778 C797 ) C778_=_C799( C778 C799 ) C778_=_C800( C778 C800 ) \nC778_=_C801( C778 C801 ) C778_=_C807( C778 C807 ) C778_=_C809( C778 C809 ) C778_=_C810( C778 C810 ) C778_=_C813( C778 C813 ) C778_=_C814( C778 C814 ) \nC778_=_C815( C778 C815 ) C778_=_C817( C778 C817 ) C778_=_C818( C778 C818 ) C778_=_C821( C778 C821 ) C778_=_C823( C778 C823 ) C778_=_C825( C778 C825 ) \nC778_=_C828( C778 C828 ) C778_=_C829( C778 C829 ) C778_=_C830( C778 C830 ) C778_=_C831( C778 C831 ) C778_=_C832( C778 C832 ) C778_=_C833( C778 C833 ) \nC786_=_C790( C786 C790 ) C786_=_C797( C786 C797 ) C786_=_C799( C786 C799 ) C786_=_C800( C786 C800 ) C786_=_C801( C786 C801 ) C786_=_C1020( C786 C1020 ) \nC786_=_C1741( C786 C1741 ) C786_=_C1877( C786 C1877 ) C786_=_C1899( C786 C1899 ) C786_=_C2048( C786 C2048 ) C786_=_C2050( C786 C2050 ) C786_=_C2051( C786 C2051 ) \nC786_=_C2053( C786 C2053 ) C786_=_C2056( C786 C2056 ) C786_=_C2058( C786 C2058 ) C786_=_C2060( C786 C2060 ) C786_=_C2063( C786 C2063 ) C786_=_C2064( C786 C2064 ) \nC786_=_C2065( C786 C2065 ) C786_=_C2066( C786 C2066 ) C786_=_C2067( C786 C2067 ) C790_=_C797( C790 C797 ) C790_=_C799( C790 C799 ) C790_=_C800( C790 C800 ) \nC790_=_C801( C790 C801 ) C790_=_C1763( C790 C1763 ) C790_=_C1903( C790 C1903 ) C790_=_C2418( C790 C2418 ) C790_=_C2680( C790 C2680 ) C790_=_C2729( C790 C2729 ) \nC790_=_C2917( C790 C2917 ) C790_=_C2936( C790 C2936 ) C790_=_C2937( C790 C2937 ) C790_=_C2938( C790 C2938 ) C790_=_C2939( C790 C2939 ) C790_=_C2940( C790 C2940 ) \nC790_=_C2944( C790 C2944 ) C790_=_C2945( C790 C2945 ) C790_=_C2946( C790 C2946 ) C790_=_C2947( C790 C2947 ) C790_=_C2948( C790 C2948 ) C790_=_C2949( C790 C2949 ) \nC790_=_C2950( C790 C2950 ) C797_=_C799( C797 C799 ) C797_=_C800( C797 C800 ) C797_=_C801( C797 C801 ) C797_=_C986( C797 C986 ) C797_=_C1299( C797 C1299 ) \nC797_=_C1910( C797 C1910 ) C797_=_C2036( C797 C2036 ) C797_=_C2305( C797 C2305 ) C797_=_C2425( C797 C2425 ) C797_=_C2439( C797 C2439 ) C797_=_C2846( C797 C2846 ) \nC797_=_C3279( C797 C3279 ) C797_=_C3371( C797 C3371 ) C797_=_C3422( C797 C3422 ) C797_=_C3500( C797 C3500 ) C797_=_C3659( C797 C3659 ) C797_=_C3727( C797 C3727 ) \nC797_=_C3739( C797 C3739 ) C797_=_C3740( C797 C3740 ) C799_=_C800( C799 C800 ) C799_=_C801( C799 C801 ) C799_=_C1911( C799 C1911 ) C799_=_C2426( C799 C2426 ) \nC799_=_C2443( C799 C2443 ) C799_=_C2688( C799 C2688 ) C799_=_C2737( C799 C2737 ) C799_=_C2925( C799 C2925 ) C799_=_C3339( C799 C3339 ) C799_=_C3375( C799 C3375 ) \nC799_=_C3424( C799 C3424 ) C799_=_C3501( C799 C3501 ) C799_=_C3612( C799 C3612 ) C799_=_C3729( C799 C3729 ) C799_=_C3832( C799 C3832 ) C799_=_C3833( C799 C3833 ) \nC799_=_C3834( C799 C3834 ) C800_=_C801( C800 C801 ) C800_=_C1869( C800 C1869 ) C800_=_C1912( C800 C1912 ) C800_=_C2222( C800 C2222 ) C800_=_C2427( C800 C2427 ) \nC800_=_C2582( C800 C2582 ) C800_=_C3196( C800 C3196 ) C800_=_C3220( C800 C3220 ) C800_=_C3313( C800 C3313 ) C800_=_C3502(</w:t>
      </w:r>
    </w:p>
    <w:p>
      <w:pPr>
        <w:pStyle w:val="PreformattedText"/>
        <w:bidi w:val="0"/>
        <w:spacing w:before="0" w:after="0"/>
        <w:jc w:val="left"/>
        <w:rPr/>
      </w:pPr>
      <w:r>
        <w:rPr/>
        <w:t xml:space="preserve"> </w:t>
      </w:r>
      <w:r>
        <w:rPr/>
        <w:t>C800 C3502 ) C800_=_C3688( C800 C3688 ) \nC800_=_C3718( C800 C3718 ) C800_=_C3863( C800 C3863 ) C800_=_C3864( C800 C3864 ) C800_=_C3865( C800 C3865 ) C800_=_C3869( C800 C3869 ) C801_=_C828( C801 C828 ) \nC801_=_C1914( C801 C1914 ) C801_=_C2063( C801 C2063 ) C801_=_C2138( C801 C2138 ) C801_=_C2265( C801 C2265 ) C801_=_C2345( C801 C2345 ) C801_=_C2429( C801 C2429 ) \nC801_=_C2504( C801 C2504 ) C801_=_C2945( C801 C2945 ) C801_=_C3295( C801 C3295 ) C801_=_C3340( C801 C3340 ) C801_=_C3503( C801 C3503 ) C801_=_C3701( C801 C3701 ) \nC801_=_C3739( C801 C3739 ) C801_=_C3761( C801 C3761 ) C801_=_C3832( C801 C3832 ) C801_=_C3863( C801 C3863 ) C801_=_C3893( C801 C3893 ) C807_=_C809( C807 C809 ) \nC807_=_C810( C807 C810 ) C807_=_C813( C807 C813 ) C807_=_C814( C807 C814 ) C807_=_C815( C807 C815 ) C807_=_C817( C807 C817 ) C807_=_C818( C807 C818 ) \nC807_=_C821( C807 C821 ) C807_=_C823( C807 C823 ) C807_=_C825( C807 C825 ) C807_=_C828( C807 C828 ) C807_=_C829( C807 C829 ) C807_=_C830( C807 C830 ) \nC807_=_C831( C807 C831 ) C807_=_C832( C807 C832 ) C807_=_C833( C807 C833 ) C809_=_C810( C809 C810 ) C809_=_C813( C809 C813 ) C809_=_C814( C809 C814 ) \nC809_=_C815( C809 C815 ) C809_=_C817( C809 C817 ) C809_=_C818( C809 C818 ) C809_=_C821( C809 C821 ) C809_=_C823( C809 C823 ) C809_=_C825( C809 C825 ) \nC809_=_C828( C809 C828 ) C809_=_C829( C809 C829 ) C809_=_C830( C809 C830 ) C809_=_C831( C809 C831 ) C809_=_C832( C809 C832 ) C809_=_C833( C809 C833 ) \nC809_=_C1334( C809 C1334 ) C809_=_C1741( C809 C1741 ) C809_=_C1742( C809 C1742 ) C809_=_C1744( C809 C1744 ) C809_=_C1745( C809 C1745 ) C809_=_C1749( C809 C1749 ) \nC809_=_C1752( C809 C1752 ) C809_=_C1755( C809 C1755 ) C810_=_C813( C810 C813 ) C810_=_C814( C810 C814 ) C810_=_C815( C810 C815 ) C810_=_C817( C810 C817 ) \nC810_=_C818( C810 C818 ) C810_=_C821( C810 C821 ) C810_=_C823( C810 C823 ) C810_=_C825( C810 C825 ) C810_=_C828( C810 C828 ) C810_=_C829( C810 C829 ) \nC810_=_C830( C810 C830 ) C810_=_C831( C810 C831 ) C810_=_C832( C810 C832 ) C810_=_C833( C810 C833 ) C810_=_C1899( C810 C1899 ) C810_=_C1900( C810 C1900 ) \nC810_=_C1903( C810 C1903 ) C810_=_C1910( C810 C1910 ) C810_=_C1911( C810 C1911 ) C810_=_C1912( C810 C1912 ) C810_=_C1914( C810 C1914 ) C813_=_C814( C813 C814 ) \nC813_=_C815( C813 C815 ) C813_=_C817( C813 C817 ) C813_=_C818( C813 C818 ) C813_=_C821( C813 C821 ) C813_=_C823( C813 C823 ) C813_=_C825( C813 C825 ) \nC813_=_C828( C813 C828 ) C813_=_C829( C813 C829 ) C813_=_C830( C813 C830 ) C813_=_C831( C813 C831 ) C813_=_C832( C813 C832 ) C813_=_C833( C813 C833 ) \nC813_=_C1337( C813 C1337 ) C813_=_C2050( C813 C2050 ) C813_=_C2164( C813 C2164 ) C813_=_C2196( C813 C2196 ) C813_=_C2198( C813 C2198 ) C813_=_C2200( C813 C2200 ) \nC813_=_C2203( C813 C2203 ) C813_=_C2208( C813 C2208 ) C814_=_C815( C814 C815 ) C814_=_C817( C814 C817 ) C814_=_C818( C814 C818 ) C814_=_C821( C814 C821 ) \nC814_=_C823( C814 C823 ) C814_=_C825( C814 C825 ) C814_=_C828( C814 C828 ) C814_=_C829( C814 C829 ) C814_=_C830( C814 C830 ) C814_=_C831( C814 C831 ) \nC814_=_C832( C814 C832 ) C814_=_C833( C814 C833 ) C814_=_C2051( C814 C2051 ) C814_=_C2418( C814 C2418 ) C814_=_C2425( C814 C2425 ) C814_=_C2426( C814 C2426 ) \nC814_=_C2427( C814 C2427 ) C814_=_C2429( C814 C2429 ) C815_=_C817( C815 C817 ) C815_=_C818( C815 C818 ) C815_=_C821( C815 C821 ) C815_=_C823( C815 C823 ) \nC815_=_C825( C815 C825 ) C815_=_C828( C815 C828 ) C815_=_C829( C815 C829 ) C815_=_C830( C815 C830 ) C815_=_C831( C815 C831 ) C815_=_C832( C815 C832 ) \nC815_=_C833( C815 C833 ) C815_=_C2593( C815 C2593 ) C815_=_C2607( C815 C2607 ) C817_=_C818( C817 C818 ) C817_=_C821( C817 C821 ) C817_=_C823( C817 C823 ) \nC817_=_C825( C817 C825 ) C817_=_C828( C817 C828 ) C817_=_C829( C817 C829 ) C817_=_C830( C817 C830 ) C817_=_C831( C817 C831 ) C817_=_C832( C817 C832 ) \nC817_=_C833( C817 C833 ) C817_=_C896( C817 C896 ) C817_=_C2213( C817 C2213 ) C817_=_C2756( C817 C2756 ) C818_=_C821( C818 C821 ) C818_=_C823( C818 C823 ) \nC818_=_C825( C818 C825 ) C818_=_C828( C818 C828 ) C818_=_C829( C818 C829 ) C818_=_C830( C818 C830 ) C818_=_C831( C818 C831 ) C818_=_C832( C818 C832 ) \nC818_=_C833( C818 C833 ) C818_=_C1558( C818 C1558 ) C818_=_C2872( C818 C2872 ) C818_=_C2874( C818 C2874 ) C818_=_C2882( C818 C2882 ) C818_=_C2884( C818 C2884 ) \nC821_=_C823( C821 C823 ) C821_=_C825( C821 C825 ) C821_=_C828( C821 C828 ) C821_=_C829( C821 C829 ) C821_=_C830( C821 C830 ) C821_=_C831( C821 C831 ) \nC821_=_C832( C821 C832 ) C821_=_C833( C821 C833 ) C821_=_C2056( C821 C2056 ) C821_=_C2901( C821 C2901 ) C821_=_C3128( C821 C3128 ) C823_=_C825( C823 C825 ) \nC823_=_C828( C823 C828 ) C823_=_C829( C823 C829 ) C823_=_C830( C823 C830 ) C823_=_C831( C823 C831 ) C823_=_C832( C823 C832 ) C823_=_C833( C823 C833 ) \nC823_=_C1663( C823 C1663 ) C823_=_C1934( C823 C1934 ) C823_=_C2058( C823 C2058 ) C823_=_C2157( C823 C2157 ) C823_=_C2939( C823 C2939 ) C823_=_C3500( C823 C3500 ) \nC823_=_C3501( C823 C3501 ) C823_=_C3502( C823 C3502 ) C823_=_C3503( C823 C3503 ) C825_=_C828( C825 C828 ) C825_=_C829( C825 C829 ) C825_=_C830( C825 C830 ) \nC825_=_C831( C825 C831 ) C825_=_C832( C825 C832 ) C825_=_C833( C825 C833 ) C825_=_C1227( C825 C1227 ) C825_=_C2615( C825 C2615 ) C828_=_C829( C828 C829 ) \nC828_=_C830( C828 C830 ) C828_=_C831( C828 C831 ) C828_=_C832( C828 C832 ) C828_=_C833( C828 C833 ) C828_=_C1914( C828 C1914 ) C828_=_C2063( C828 C2063 ) \nC828_=_C2138( C828 C2138 ) C828_=_C2265( C828 C2265 ) C828_=_C2345( C828 C2345 ) C828_=_C2429( C828 C2429 ) C828_=_C2504( C828 C2504 ) C828_=_C2945( C828 C2945 ) \nC828_=_C3295( C828 C3295 ) C828_=_C3340( C828 C3340 ) C828_=_C3503( C828 C3503 ) C828_=_C3701( C828 C3701 ) C828_=_C3739( C828 C3739 ) C828_=_C3761( C828 C3761 ) \nC828_=_C3832( C828 C3832 ) C828_=_C3863( C828 C3863 ) C828_=_C3893( C828 C3893 ) C829_=_C830( C829 C830 ) C829_=_C831( C829 C831 ) C829_=_C832( C829 C832 ) \nC829_=_C833( C829 C833 ) C829_=_C1011( C829 C1011 ) C829_=_C1351( C829 C1351 ) C829_=_C1639( C829 C1639 ) C829_=_C1752( C829 C1752 ) C829_=_C1809( C829 C1809 ) \nC829_=_C2064( C829 C2064 ) C829_=_C2176( C829 C2176 ) C829_=_C2203( C829 C2203 ) C829_=_C2617( C829 C2617 ) C829_=_C3041( C829 C3041 ) C829_=_C3269( C829 C3269 ) \nC829_=_C3652( C829 C3652 ) C829_=_C3773( C829 C3773 ) C829_=_C3792( C829 C3792 ) C829_=_C3916( C829 C3916 ) C829_=_C3917( C829 C3917 ) C829_=_C3918( C829 C3918 ) \nC829_=_C3919( C829 C3919 ) C829_=_C3920( C829 C3920 ) C830_=_C831( C830 C831 ) C830_=_C832( C830 C832 ) C830_=_C833( C830 C833 ) C830_=_C1415( C830 C1415 ) \nC830_=_C3526( C830 C3526 ) C831_=_C832( C831 C832 ) C831_=_C833( C831 C833 ) C831_=_C961( C831 C961 ) C831_=_C1355( C831 C1355 ) C831_=_C2948( C831 C2948 ) \nC831_=_C3833( C831 C3833 ) C832_=_C833( C832 C833 ) C832_=_C2179( C832 C2179 ) C832_=_C3044( C832 C3044 ) C832_=_C3528( C832 C3528 ) C833_=_C2957( C833 C2957 ) \nC834_=_C837( C834 C837 ) C834_=_C842( C834 C842 ) C834_=_C843( C834 C843 ) C834_=_C856( C834 C856 ) C834_=_C1259( C834 C1259 ) C834_=_C1260( C834 C1260 ) \nC834_=_C1261( C834 C1261 ) C834_=_C1263( C834 C1263 ) C834_=_C1264( C834 C1264 ) C834_=_C1268( C834 C1268 ) C834_=_C1269( C834 C1269 ) C834_=_C1270( C834 C1270 ) \nC834_=_C1273( C834 C1273 ) C834_=_C1276( C834 C1276 ) C834_=_C1277( C834 C1277 ) C834_=_C1278( C834 C1278 ) C834_=_C1281( C834 C1281 ) C837_=_C842( C837 C842 ) \nC837_=_C843( C837 C843 ) C837_=_C856( C837 C856 ) C837_=_C971( C837 C971 ) C837_=_C1260( C837 C1260 ) C837_=_C1284( C837 C1284 ) C837_=_C1777( C837 C1777 ) \nC837_=_C1778( C837 C1778 ) C837_=_C1779( C837 C1779 ) C837_=_C1780( C837 C1780 ) C837_=_C1781( C837 C1781 ) C837_=_C1783( C837 C1783 ) C837_=_C1784( C837 C1784 ) \nC837_=_C1785( C837 C1785 ) C837_=_C1786( C837 C1786 ) C837_=_C1787( C837 C1787 ) C837_=_C1788( C837 C1788 ) C837_=_C1789( C837 C1789 ) C837_=_C1790( C837 C1790 ) \nC837_=_C1795( C837 C1795 ) C837_=_C1796( C837 C1796 ) C837_=_C1797( C837 C1797 ) C842_=_C843( C842 C843 ) C842_=_C856( C842 C856 ) C842_=_C1264( C842 C1264 ) \nC842_=_C1821( C842 C1821 ) C842_=_C1963( C842 C1963 ) C842_=_C2695( C842 C2695 ) C842_=_C2811( C842 C2811 ) C842_=_C2814( C842 C2814 ) C842_=_C2815( C842 C2815 ) \nC842_=_C2816( C842 C2816 ) C842_=_C2819( C842 C2819 ) C842_=_C2820( C842 C2820 ) C842_=_C2821( C842 C2821 ) C842_=_C2822( C842 C2822 ) C842_=_C2823( C842 C2823 ) \nC843_=_C856( C843 C856 ) C843_=_C1025( C843 C1025 ) C843_=_C1427( C843 C1427 ) C843_=_C1629( C843 C1629 ) C843_=_C1883( C843 C1883 ) C843_=_C2053( C843 C2053 ) \nC843_=_C2074( C843 C2074 ) C843_=_C2127( C843 C2127 ) C843_=_C2355( C843 C2355 ) C843_=_C2901( C843 C2901 ) C843_=_C2903( C843 C2903 ) C843_=_C2905( C843 C2905 ) \nC843_=_C2906( C843 C2906 ) C843_=_C2908( C843 C2908 ) C843_=_C2909( C843 C2909 ) C843_=_C2910( C843 C2910 ) C843_=_C2911( C843 C2911 ) C843_=_C2912( C843 C2912 ) \nC843_=_C2913( C843 C2913 ) C843_=_C2914( C843 C2914 ) C843_=_C2915( C843 C2915 ) C843_=_C2916( C843 C2916 ) C856_=_C938( C856 C938 ) C856_=_C1620( C856 C1620 ) \nC856_=_C2934( C856 C2934 ) C856_=_C3034( C856 C3034 ) C856_=_C3225( C856 C3225 ) C856_=_C3304( C856 C3304 ) C856_=_C3696( C856 C3696 ) C856_=_C3715( C856 C3715 ) \nC856_=_C3724( C856 C3724 ) C856_=_C3820( C856 C3820 ) C856_=_C3954( C856 C3954 ) C856_=_C3976( C856 C3976 ) C856_=_C4010( C856 C4010 ) C856_=_C4032( C856 C4032 ) \nC856_=_C4085( C856 C4085 ) C856_=_C4086( C856 C4086 ) C888_=_C891( C888 C891 ) C888_=_C892( C888 C892 ) C888_=_C893( C888 C893 ) C888_=_C895( C888 C895 ) \nC888_=_C896( C888 C896 ) C888_=_C897( C888 C897 ) C888_=_C900( C888 C900 ) C888_=_C901( C888 C901 ) C888_=_C903( C888 C903 ) C888_=_C905( C888 C905 ) \nC888_=_C906( C888 C906 ) C888_=_C907( C888 C907 ) C888_=_C909( C888 C909 ) C888_=_C910( C888 C910 ) C888_=_C911( C888 C911 ) C888_=_C912( C888 C912 ) \nC888_=_C913( C888 C913 ) C888_=_C914( C888 C914 ) C888_=_C915( C888 C915 ) C888_=_C993( C888 C993 ) C888_=_C1000( C888 C1000 ) C888_=_C1002( C888 C1002 ) \nC888_=_C1005( C888 C1005 ) C888_=_C1006(</w:t>
      </w:r>
    </w:p>
    <w:p>
      <w:pPr>
        <w:pStyle w:val="PreformattedText"/>
        <w:bidi w:val="0"/>
        <w:spacing w:before="0" w:after="0"/>
        <w:jc w:val="left"/>
        <w:rPr/>
      </w:pPr>
      <w:r>
        <w:rPr/>
        <w:t xml:space="preserve"> </w:t>
      </w:r>
      <w:r>
        <w:rPr/>
        <w:t>C888 C1006 ) C888_=_C1011( C888 C1011 ) C891_=_C892( C891 C892 ) C891_=_C893( C891 C893 ) C891_=_C895( C891 C895 ) \nC891_=_C896( C891 C896 ) C891_=_C897( C891 C897 ) C891_=_C900( C891 C900 ) C891_=_C901( C891 C901 ) C891_=_C903( C891 C903 ) C891_=_C905( C891 C905 ) \nC891_=_C906( C891 C906 ) C891_=_C907( C891 C907 ) C891_=_C909( C891 C909 ) C891_=_C910( C891 C910 ) C891_=_C911( C891 C911 ) C891_=_C912( C891 C912 ) \nC891_=_C913( C891 C913 ) C891_=_C914( C891 C914 ) C891_=_C915( C891 C915 ) C891_=_C1486( C891 C1486 ) C892_=_C893( C892 C893 ) C892_=_C895( C892 C895 ) \nC892_=_C896( C892 C896 ) C892_=_C897( C892 C897 ) C892_=_C900( C892 C900 ) C892_=_C901( C892 C901 ) C892_=_C903( C892 C903 ) C892_=_C905( C892 C905 ) \nC892_=_C906( C892 C906 ) C892_=_C907( C892 C907 ) C892_=_C909( C892 C909 ) C892_=_C910( C892 C910 ) C892_=_C911( C892 C911 ) C892_=_C912( C892 C912 ) \nC892_=_C913( C892 C913 ) C892_=_C914( C892 C914 ) C892_=_C915( C892 C915 ) C892_=_C1259( C892 C1259 ) C892_=_C1629( C892 C1629 ) C892_=_C1630( C892 C1630 ) \nC892_=_C1632( C892 C1632 ) C892_=_C1633( C892 C1633 ) C892_=_C1635( C892 C1635 ) C892_=_C1639( C892 C1639 ) C892_=_C1642( C892 C1642 ) C893_=_C895( C893 C895 ) \nC893_=_C896( C893 C896 ) C893_=_C897( C893 C897 ) C893_=_C900( C893 C900 ) C893_=_C901( C893 C901 ) C893_=_C903( C893 C903 ) C893_=_C905( C893 C905 ) \nC893_=_C906( C893 C906 ) C893_=_C907( C893 C907 ) C893_=_C909( C893 C909 ) C893_=_C910( C893 C910 ) C893_=_C911( C893 C911 ) C893_=_C912( C893 C912 ) \nC893_=_C913( C893 C913 ) C893_=_C914( C893 C914 ) C893_=_C915( C893 C915 ) C893_=_C1238( C893 C1238 ) C893_=_C1445( C893 C1445 ) C893_=_C1800( C893 C1800 ) \nC893_=_C1805( C893 C1805 ) C893_=_C1809( C893 C1809 ) C895_=_C896( C895 C896 ) C895_=_C897( C895 C897 ) C895_=_C900( C895 C900 ) C895_=_C901( C895 C901 ) \nC895_=_C903( C895 C903 ) C895_=_C905( C895 C905 ) C895_=_C906( C895 C906 ) C895_=_C907( C895 C907 ) C895_=_C909( C895 C909 ) C895_=_C910( C895 C910 ) \nC895_=_C911( C895 C911 ) C895_=_C912( C895 C912 ) C895_=_C913( C895 C913 ) C895_=_C914( C895 C914 ) C895_=_C915( C895 C915 ) C895_=_C1554( C895 C1554 ) \nC895_=_C2209( C895 C2209 ) C895_=_C2280( C895 C2280 ) C895_=_C2284( C895 C2284 ) C895_=_C2286( C895 C2286 ) C895_=_C2288( C895 C2288 ) C896_=_C897( C896 C897 ) \nC896_=_C900( C896 C900 ) C896_=_C901( C896 C901 ) C896_=_C903( C896 C903 ) C896_=_C905( C896 C905 ) C896_=_C906( C896 C906 ) C896_=_C907( C896 C907 ) \nC896_=_C909( C896 C909 ) C896_=_C910( C896 C910 ) C896_=_C911( C896 C911 ) C896_=_C912( C896 C912 ) C896_=_C913( C896 C913 ) C896_=_C914( C896 C914 ) \nC896_=_C915( C896 C915 ) C896_=_C2213( C896 C2213 ) C896_=_C2756( C896 C2756 ) C897_=_C900( C897 C900 ) C897_=_C901( C897 C901 ) C897_=_C903( C897 C903 ) \nC897_=_C905( C897 C905 ) C897_=_C906( C897 C906 ) C897_=_C907( C897 C907 ) C897_=_C909( C897 C909 ) C897_=_C910( C897 C910 ) C897_=_C911( C897 C911 ) \nC897_=_C912( C897 C912 ) C897_=_C913( C897 C913 ) C897_=_C914( C897 C914 ) C897_=_C915( C897 C915 ) C897_=_C1220( C897 C1220 ) C897_=_C1556( C897 C1556 ) \nC897_=_C2214( C897 C2214 ) C897_=_C2608( C897 C2608 ) C897_=_C2761( C897 C2761 ) C897_=_C2764( C897 C2764 ) C897_=_C2771( C897 C2771 ) C900_=_C901( C900 C901 ) \nC900_=_C903( C900 C903 ) C900_=_C905( C900 C905 ) C900_=_C906( C900 C906 ) C900_=_C907( C900 C907 ) C900_=_C909( C900 C909 ) C900_=_C910( C900 C910 ) \nC900_=_C911( C900 C911 ) C900_=_C912( C900 C912 ) C900_=_C913( C900 C913 ) C900_=_C914( C900 C914 ) C900_=_C915( C900 C915 ) C900_=_C2216( C900 C2216 ) \nC901_=_C903( C901 C903 ) C901_=_C905( C901 C905 ) C901_=_C906( C901 C906 ) C901_=_C907( C901 C907 ) C901_=_C909( C901 C909 ) C901_=_C910( C901 C910 ) \nC901_=_C911( C901 C911 ) C901_=_C912( C901 C912 ) C901_=_C913( C901 C913 ) C901_=_C914( C901 C914 ) C901_=_C915( C901 C915 ) C901_=_C1313( C901 C1313 ) \nC901_=_C1345( C901 C1345 ) C901_=_C1403( C901 C1403 ) C901_=_C2217( C901 C2217 ) C901_=_C2811( C901 C2811 ) C901_=_C3178( C901 C3178 ) C901_=_C3187( C901 C3187 ) \nC901_=_C3188( C901 C3188 ) C903_=_C905( C903 C905 ) C903_=_C906( C903 C906 ) C903_=_C907( C903 C907 ) C903_=_C909( C903 C909 ) C903_=_C910( C903 C910 ) \nC903_=_C911( C903 C911 ) C903_=_C912( C903 C912 ) C903_=_C913( C903 C913 ) C903_=_C914( C903 C914 ) C903_=_C915( C903 C915 ) C903_=_C1006( C903 C1006 ) \nC903_=_C1250( C903 C1250 ) C903_=_C1591( C903 C1591 ) C903_=_C1805( C903 C1805 ) C903_=_C2393( C903 C2393 ) C903_=_C2483( C903 C2483 ) C903_=_C2499( C903 C2499 ) \nC903_=_C3138( C903 C3138 ) C903_=_C3277( C903 C3277 ) C903_=_C3329( C903 C3329 ) C903_=_C3479( C903 C3479 ) C903_=_C3589( C903 C3589 ) C903_=_C3599( C903 C3599 ) \nC903_=_C3650( C903 C3650 ) C903_=_C3651( C903 C3651 ) C903_=_C3652( C903 C3652 ) C903_=_C3653( C903 C3653 ) C903_=_C3654( C903 C3654 ) C903_=_C3656( C903 C3656 ) \nC903_=_C3657( C903 C3657 ) C903_=_C3658( C903 C3658 ) C905_=_C906( C905 C906 ) C905_=_C907( C905 C907 ) C905_=_C909( C905 C909 ) C905_=_C910( C905 C910 ) \nC905_=_C911( C905 C911 ) C905_=_C912( C905 C912 ) C905_=_C913( C905 C913 ) C905_=_C914( C905 C914 ) C905_=_C915( C905 C915 ) C905_=_C1252( C905 C1252 ) \nC905_=_C1321( C905 C1321 ) C905_=_C3267( C905 C3267 ) C905_=_C3650( C905 C3650 ) C905_=_C3741( C905 C3741 ) C905_=_C3773( C905 C3773 ) C906_=_C907( C906 C907 ) \nC906_=_C909( C906 C909 ) C906_=_C910( C906 C910 ) C906_=_C911( C906 C911 ) C906_=_C912( C906 C912 ) C906_=_C913( C906 C913 ) C906_=_C914( C906 C914 ) \nC906_=_C915( C906 C915 ) C906_=_C1273( C906 C1273 ) C906_=_C1457( C906 C1457 ) C906_=_C2323( C906 C2323 ) C906_=_C2848( C906 C2848 ) C906_=_C2905( C906 C2905 ) \nC906_=_C2978( C906 C2978 ) C906_=_C3218( C906 C3218 ) C906_=_C3685( C906 C3685 ) C906_=_C3792( C906 C3792 ) C906_=_C3796( C906 C3796 ) C906_=_C3799( C906 C3799 ) \nC907_=_C909( C907 C909 ) C907_=_C910( C907 C910 ) C907_=_C911( C907 C911 ) C907_=_C912( C907 C912 ) C907_=_C913( C907 C913 ) C907_=_C914( C907 C914 ) \nC907_=_C915( C907 C915 ) C907_=_C2224( C907 C2224 ) C907_=_C3898( C907 C3898 ) C909_=_C910( C909 C910 ) C909_=_C911( C909 C911 ) C909_=_C912( C909 C912 ) \nC909_=_C913( C909 C913 ) C909_=_C914( C909 C914 ) C909_=_C915( C909 C915 ) C909_=_C2225( C909 C2225 ) C910_=_C911( C910 C911 ) C910_=_C912( C910 C912 ) \nC910_=_C913( C910 C913 ) C910_=_C914( C910 C914 ) C910_=_C915( C910 C915 ) C910_=_C2065( C910 C2065 ) C910_=_C2228( C910 C2228 ) C910_=_C2910( C910 C2910 ) \nC910_=_C2947( C910 C2947 ) C910_=_C3901( C910 C3901 ) C911_=_C912( C911 C912 ) C911_=_C913( C911 C913 ) C911_=_C914( C911 C914 ) C911_=_C915( C911 C915 ) \nC911_=_C1209( C911 C1209 ) C911_=_C1276( C911 C1276 ) C911_=_C2911( C911 C2911 ) C911_=_C2983( C911 C2983 ) C911_=_C3223( C911 C3223 ) C911_=_C3692( C911 C3692 ) \nC911_=_C3916( C911 C3916 ) C911_=_C3998( C911 C3998 ) C912_=_C913( C912 C913 ) C912_=_C914( C912 C914 ) C912_=_C915( C912 C915 ) C912_=_C1277( C912 C1277 ) \nC912_=_C1642( C912 C1642 ) C912_=_C2912( C912 C2912 ) C912_=_C2984( C912 C2984 ) C912_=_C3187( C912 C3187 ) C912_=_C3224( C912 C3224 ) C912_=_C3693( C912 C3693 ) \nC912_=_C3720( C912 C3720 ) C912_=_C3796( C912 C3796 ) C912_=_C3917( C912 C3917 ) C912_=_C3975( C912 C3975 ) C912_=_C3998( C912 C3998 ) C912_=_C4005( C912 C4005 ) \nC912_=_C4006( C912 C4006 ) C912_=_C4009( C912 C4009 ) C913_=_C914( C913 C914 ) C913_=_C915( C913 C915 ) C913_=_C1255( C913 C1255 ) C913_=_C3656( C913 C3656 ) \nC913_=_C3918( C913 C3918 ) C914_=_C915( C914 C915 ) C914_=_C1256( C914 C1256 ) C914_=_C3647( C914 C3647 ) C914_=_C3657( C914 C3657 ) C914_=_C3919( C914 C3919 ) \nC914_=_C4087( C914 C4087 ) C915_=_C1258( C915 C1258 ) C915_=_C3529( C915 C3529 ) C915_=_C3658( C915 C3658 ) C915_=_C3920( C915 C3920 ) C916_=_C927( C916 C927 ) \nC916_=_C937( C916 C937 ) C916_=_C938( C916 C938 ) C916_=_C942( C916 C942 ) C916_=_C943( C916 C943 ) C916_=_C944( C916 C944 ) C916_=_C945( C916 C945 ) \nC916_=_C947( C916 C947 ) C916_=_C948( C916 C948 ) C916_=_C949( C916 C949 ) C916_=_C953( C916 C953 ) C916_=_C954( C916 C954 ) C916_=_C955( C916 C955 ) \nC916_=_C958( C916 C958 ) C916_=_C959( C916 C959 ) C916_=_C960( C916 C960 ) C916_=_C961( C916 C961 ) C916_=_C963( C916 C963 ) C927_=_C937( C927 C937 ) \nC927_=_C938( C927 C938 ) C927_=_C1520( C927 C1520 ) C927_=_C1588( C927 C1588 ) C927_=_C2262( C927 C2262 ) C927_=_C2286( C927 C2286 ) C927_=_C2375( C927 C2375 ) \nC927_=_C2650( C927 C2650 ) C927_=_C2716( C927 C2716 ) C927_=_C3084( C927 C3084 ) C927_=_C3291( C927 C3291 ) C927_=_C3326( C927 C3326 ) C927_=_C3577( C927 C3577 ) \nC927_=_C3578( C927 C3578 ) C927_=_C3580( C927 C3580 ) C927_=_C3581( C927 C3581 ) C927_=_C3582( C927 C3582 ) C927_=_C3583( C927 C3583 ) C927_=_C3586( C927 C3586 ) \nC927_=_C3587( C927 C3587 ) C937_=_C938( C937 C938 ) C937_=_C1465( C937 C1465 ) C937_=_C1599( C937 C1599 ) C937_=_C2490( C937 C2490 ) C937_=_C3302( C937 C3302 ) \nC937_=_C3333( C937 C3333 ) C937_=_C3597( C937 C3597 ) C937_=_C3608( C937 C3608 ) C937_=_C3645( C937 C3645 ) C937_=_C3839( C937 C3839 ) C937_=_C3861( C937 C3861 ) \nC937_=_C3953( C937 C3953 ) C937_=_C3987( C937 C3987 ) C937_=_C4024( C937 C4024 ) C937_=_C4030( C937 C4030 ) C938_=_C1620( C938 C1620 ) C938_=_C2934( C938 C2934 ) \nC938_=_C3034( C938 C3034 ) C938_=_C3225( C938 C3225 ) C938_=_C3304( C938 C3304 ) C938_=_C3696( C938 C3696 ) C938_=_C3715( C938 C3715 ) C938_=_C3724( C938 C3724 ) \nC938_=_C3820( C938 C3820 ) C938_=_C3954( C938 C3954 ) C938_=_C3976( C938 C3976 ) C938_=_C4010( C938 C4010 ) C938_=_C4032( C938 C4032 ) C938_=_C4085( C938 C4085 ) \nC938_=_C4086( C938 C4086 ) C942_=_C943( C942 C943 ) C942_=_C944( C942 C944 ) C942_=_C945( C942 C945 ) C942_=_C947( C942 C947 ) C942_=_C948( C942 C948 ) \nC942_=_C949( C942 C949 ) C942_=_C953( C942 C953 ) C942_=_C954( C942 C954 ) C942_=_C955( C942 C955 ) C942_=_C958( C942 C958 ) C942_=_C959( C942 C959 ) \nC942_=_C960( C942 C960 ) C942_=_C961( C942 C961 ) C942_=_C963( C942 C963 ) C942_=_C1583( C942 C1583 ) C942_=_C1585( C942 C1585 ) C942_=_C1588( C942 C1588 ) \nC942_=_C1591( C942 C1591</w:t>
      </w:r>
    </w:p>
    <w:p>
      <w:pPr>
        <w:pStyle w:val="PreformattedText"/>
        <w:bidi w:val="0"/>
        <w:spacing w:before="0" w:after="0"/>
        <w:jc w:val="left"/>
        <w:rPr/>
      </w:pPr>
      <w:r>
        <w:rPr/>
        <w:t xml:space="preserve"> </w:t>
      </w:r>
      <w:r>
        <w:rPr/>
        <w:t>) C942_=_C1599( C942 C1599 ) C943_=_C944( C943 C944 ) C943_=_C945( C943 C945 ) C943_=_C947( C943 C947 ) C943_=_C948( C943 C948 ) \nC943_=_C949( C943 C949 ) C943_=_C953( C943 C953 ) C943_=_C954( C943 C954 ) C943_=_C955( C943 C955 ) C943_=_C958( C943 C958 ) C943_=_C959( C943 C959 ) \nC943_=_C960( C943 C960 ) C943_=_C961( C943 C961 ) C943_=_C963( C943 C963 ) C943_=_C1339( C943 C1339 ) C943_=_C1450( C943 C1450 ) C943_=_C2315( C943 C2315 ) \nC943_=_C2680( C943 C2680 ) C943_=_C2688( C943 C2688 ) C944_=_C945( C944 C945 ) C944_=_C947( C944 C947 ) C944_=_C948( C944 C948 ) C944_=_C949( C944 C949 ) \nC944_=_C953( C944 C953 ) C944_=_C954( C944 C954 ) C944_=_C955( C944 C955 ) C944_=_C958( C944 C958 ) C944_=_C959( C944 C959 ) C944_=_C960( C944 C960 ) \nC944_=_C961( C944 C961 ) C944_=_C963( C944 C963 ) C944_=_C1340( C944 C1340 ) C944_=_C2729( C944 C2729 ) C944_=_C2737( C944 C2737 ) C945_=_C947( C945 C947 ) \nC945_=_C948( C945 C948 ) C945_=_C949( C945 C949 ) C945_=_C953( C945 C953 ) C945_=_C954( C945 C954 ) C945_=_C955( C945 C955 ) C945_=_C958( C945 C958 ) \nC945_=_C959( C945 C959 ) C945_=_C960( C945 C960 ) C945_=_C961( C945 C961 ) C945_=_C963( C945 C963 ) C945_=_C1195( C945 C1195 ) C945_=_C1342( C945 C1342 ) \nC945_=_C2917( C945 C2917 ) C945_=_C2925( C945 C2925 ) C945_=_C2934( C945 C2934 ) C947_=_C948( C947 C948 ) C947_=_C949( C947 C949 ) C947_=_C953( C947 C953 ) \nC947_=_C954( C947 C954 ) C947_=_C955( C947 C955 ) C947_=_C958( C947 C958 ) C947_=_C959( C947 C959 ) C947_=_C960( C947 C960 ) C947_=_C961( C947 C961 ) \nC947_=_C963( C947 C963 ) C947_=_C2843( C947 C2843 ) C947_=_C3290( C947 C3290 ) C947_=_C3291( C947 C3291 ) C947_=_C3294( C947 C3294 ) C947_=_C3295( C947 C3295 ) \nC947_=_C3298( C947 C3298 ) C947_=_C3301( C947 C3301 ) C947_=_C3302( C947 C3302 ) C947_=_C3303( C947 C3303 ) C947_=_C3304( C947 C3304 ) C948_=_C949( C948 C949 ) \nC948_=_C953( C948 C953 ) C948_=_C954( C948 C954 ) C948_=_C955( C948 C955 ) C948_=_C958( C948 C958 ) C948_=_C959( C948 C959 ) C948_=_C960( C948 C960 ) \nC948_=_C961( C948 C961 ) C948_=_C963( C948 C963 ) C948_=_C1661( C948 C1661 ) C948_=_C1932( C948 C1932 ) C948_=_C3262( C948 C3262 ) C948_=_C3323( C948 C3323 ) \nC948_=_C3325( C948 C3325 ) C948_=_C3326( C948 C3326 ) C948_=_C3329( C948 C3329 ) C948_=_C3333( C948 C3333 ) C949_=_C953( C949 C953 ) C949_=_C954( C949 C954 ) \nC949_=_C955( C949 C955 ) C949_=_C958( C949 C958 ) C949_=_C959( C949 C959 ) C949_=_C960( C949 C960 ) C949_=_C961( C949 C961 ) C949_=_C963( C949 C963 ) \nC949_=_C1347( C949 C1347 ) C949_=_C2938( C949 C2938 ) C949_=_C3339( C949 C3339 ) C949_=_C3340( C949 C3340 ) C949_=_C3341( C949 C3341 ) C949_=_C3342( C949 C3342 ) \nC949_=_C3344( C949 C3344 ) C953_=_C954( C953 C954 ) C953_=_C955( C953 C955 ) C953_=_C958( C953 C958 ) C953_=_C959( C953 C959 ) C953_=_C960( C953 C960 ) \nC953_=_C961( C953 C961 ) C953_=_C963( C953 C963 ) C953_=_C2903( C953 C2903 ) C953_=_C3353( C953 C3353 ) C953_=_C3442( C953 C3442 ) C953_=_C3577( C953 C3577 ) \nC953_=_C3589( C953 C3589 ) C953_=_C3597( C953 C3597 ) C954_=_C955( C954 C955 ) C954_=_C958( C954 C958 ) C954_=_C959( C954 C959 ) C954_=_C960( C954 C960 ) \nC954_=_C961( C954 C961 ) C954_=_C963( C954 C963 ) C954_=_C1200( C954 C1200 ) C954_=_C3354( C954 C3354 ) C954_=_C3443( C954 C3443 ) C954_=_C3578( C954 C3578 ) \nC954_=_C3599( C954 C3599 ) C954_=_C3608( C954 C3608 ) C955_=_C958( C955 C958 ) C955_=_C959( C955 C959 ) C955_=_C960( C955 C960 ) C955_=_C961( C955 C961 ) \nC955_=_C963( C955 C963 ) C955_=_C1349( C955 C1349 ) C955_=_C2940( C955 C2940 ) C955_=_C3430( C955 C3430 ) C955_=_C3612( C955 C3612 ) C958_=_C959( C958 C959 ) \nC958_=_C960( C958 C960 ) C958_=_C961( C958 C961 ) C958_=_C963( C958 C963 ) C958_=_C2979( C958 C2979 ) C958_=_C3359( C958 C3359 ) C958_=_C3446( C958 C3446 ) \nC958_=_C3580( C958 C3580 ) C958_=_C3651( C958 C3651 ) C958_=_C3687( C958 C3687 ) C958_=_C3861( C958 C3861 ) C959_=_C960( C959 C960 ) C959_=_C961( C959 C961 ) \nC959_=_C963( C959 C963 ) C959_=_C2982( C959 C2982 ) C959_=_C3581( C959 C3581 ) C959_=_C3953( C959 C3953 ) C959_=_C3954( C959 C3954 ) C960_=_C961( C960 C961 ) \nC960_=_C963( C960 C963 ) C960_=_C2178( C960 C2178 ) C960_=_C2489( C960 C2489 ) C960_=_C3487( C960 C3487 ) C960_=_C3583( C960 C3583 ) C960_=_C3654( C960 C3654 ) \nC960_=_C4030( C960 C4030 ) C960_=_C4032( C960 C4032 ) C961_=_C963( C961 C963 ) C961_=_C1355( C961 C1355 ) C961_=_C2948( C961 C2948 ) C961_=_C3833( C961 C3833 ) \nC963_=_C1331( C963 C1331 ) C963_=_C1356( C963 C1356 ) C963_=_C1417( C963 C1417 ) C963_=_C2821( C963 C2821 ) C963_=_C2949( C963 C2949 ) C963_=_C3438( C963 C3438 ) \nC963_=_C3834( C963 C3834 ) C963_=_C4006( C963 C4006 ) C963_=_C4034( C963 C4034 ) C971_=_C979( C971 C979 ) C971_=_C986( C971 C986 ) C971_=_C1260( C971 C1260 ) \nC971_=_C1284( C971 C1284 ) C971_=_C1777( C971 C1777 ) C971_=_C1778( C971 C1778 ) C971_=_C1779( C971 C1779 ) C971_=_C1780( C971 C1780 ) C971_=_C1781( C971 C1781 ) \nC971_=_C1783( C971 C1783 ) C971_=_C1784( C971 C1784 ) C971_=_C1785( C971 C1785 ) C971_=_C1786( C971 C1786 ) C971_=_C1787( C971 C1787 ) C971_=_C1788( C971 C1788 ) \nC971_=_C1789( C971 C1789 ) C971_=_C1790( C971 C1790 ) C971_=_C1795( C971 C1795 ) C971_=_C1796( C971 C1796 ) C971_=_C1797( C971 C1797 ) C979_=_C986( C979 C986 ) \nC979_=_C1290( C979 C1290 ) C979_=_C1673( C979 C1673 ) C979_=_C1783( C979 C1783 ) C979_=_C2014( C979 C2014 ) C979_=_C2028( C979 C2028 ) C979_=_C2255( C979 C2255 ) \nC979_=_C2299( C979 C2299 ) C979_=_C2433( C979 C2433 ) C979_=_C2842( C979 C2842 ) C979_=_C2843( C979 C2843 ) C979_=_C2845( C979 C2845 ) C979_=_C2846( C979 C2846 ) \nC979_=_C2847( C979 C2847 ) C979_=_C2848( C979 C2848 ) C979_=_C2850( C979 C2850 ) C979_=_C2852( C979 C2852 ) C979_=_C2854( C979 C2854 ) C979_=_C2855( C979 C2855 ) \nC979_=_C2858( C979 C2858 ) C986_=_C1299( C986 C1299 ) C986_=_C1910( C986 C1910 ) C986_=_C2036( C986 C2036 ) C986_=_C2305( C986 C2305 ) C986_=_C2425( C986 C2425 ) \nC986_=_C2439( C986 C2439 ) C986_=_C2846( C986 C2846 ) C986_=_C3279( C986 C3279 ) C986_=_C3371( C986 C3371 ) C986_=_C3422( C986 C3422 ) C986_=_C3500( C986 C3500 ) \nC986_=_C3659( C986 C3659 ) C986_=_C3727( C986 C3727 ) C986_=_C3739( C986 C3739 ) C986_=_C3740( C986 C3740 ) C993_=_C1000( C993 C1000 ) C993_=_C1002( C993 C1002 ) \nC993_=_C1005( C993 C1005 ) C993_=_C1006( C993 C1006 ) C993_=_C1011( C993 C1011 ) C993_=_C1238( C993 C1238 ) C993_=_C1239( C993 C1239 ) C993_=_C1240( C993 C1240 ) \nC993_=_C1243( C993 C1243 ) C993_=_C1246( C993 C1246 ) C993_=_C1248( C993 C1248 ) C993_=_C1249( C993 C1249 ) C993_=_C1250( C993 C1250 ) C993_=_C1252( C993 C1252 ) \nC993_=_C1254( C993 C1254 ) C993_=_C1255( C993 C1255 ) C993_=_C1256( C993 C1256 ) C993_=_C1257( C993 C1257 ) C993_=_C1258( C993 C1258 ) C1000_=_C1002( C1000 C1002 ) \nC1000_=_C1005( C1000 C1005 ) C1000_=_C1006( C1000 C1006 ) C1000_=_C1011( C1000 C1011 ) C1000_=_C1075( C1000 C1075 ) C1000_=_C1428( C1000 C1428 ) C1000_=_C1452( C1000 C1452 ) \nC1000_=_C1583( C1000 C1583 ) C1000_=_C2182( C1000 C2182 ) C1000_=_C2238( C1000 C2238 ) C1000_=_C2521( C1000 C2521 ) C1000_=_C2990( C1000 C2990 ) C1000_=_C3323( C1000 C3323 ) \nC1000_=_C3351( C1000 C3351 ) C1000_=_C3353( C1000 C3353 ) C1000_=_C3354( C1000 C3354 ) C1000_=_C3357( C1000 C3357 ) C1000_=_C3358( C1000 C3358 ) C1000_=_C3359( C1000 C3359 ) \nC1000_=_C3360( C1000 C3360 ) C1000_=_C3361( C1000 C3361 ) C1000_=_C3362( C1000 C3362 ) C1000_=_C3363( C1000 C3363 ) C1000_=_C3365( C1000 C3365 ) C1002_=_C1005( C1002 C1005 ) \nC1002_=_C1006( C1002 C1006 ) C1002_=_C1011( C1002 C1011 ) C1002_=_C1100( C1002 C1100 ) C1002_=_C1198( C1002 C1198 ) C1002_=_C1223( C1002 C1223 ) C1002_=_C1268( C1002 C1268 ) \nC1002_=_C2321( C1002 C2321 ) C1002_=_C2577( C1002 C2577 ) C1002_=_C2975( C1002 C2975 ) C1002_=_C3066( C1002 C3066 ) C1002_=_C3178( C1002 C3178 ) C1002_=_C3367( C1002 C3367 ) \nC1002_=_C3430( C1002 C3430 ) C1002_=_C3431( C1002 C3431 ) C1002_=_C3432( C1002 C3432 ) C1002_=_C3433( C1002 C3433 ) C1002_=_C3434( C1002 C3434 ) C1002_=_C3437( C1002 C3437 ) \nC1002_=_C3438( C1002 C3438 ) C1002_=_C3439( C1002 C3439 ) C1002_=_C3440( C1002 C3440 ) C1005_=_C1006( C1005 C1006 ) C1005_=_C1011( C1005 C1011 ) C1005_=_C1079( C1005 C1079 ) \nC1005_=_C1201( C1005 C1201 ) C1005_=_C1249( C1005 C1249 ) C1005_=_C1454( C1005 C1454 ) C1005_=_C1827( C1005 C1827 ) C1005_=_C1889( C1005 C1889 ) C1005_=_C2184( C1005 C2184 ) \nC1005_=_C2241( C1005 C2241 ) C1005_=_C2481( C1005 C2481 ) C1005_=_C2524( C1005 C2524 ) C1005_=_C2993( C1005 C2993 ) C1005_=_C3458( C1005 C3458 ) C1005_=_C3538( C1005 C3538 ) \nC1005_=_C3619( C1005 C3619 ) C1005_=_C3620( C1005 C3620 ) C1005_=_C3621( C1005 C3621 ) C1005_=_C3622( C1005 C3622 ) C1005_=_C3623( C1005 C3623 ) C1005_=_C3624( C1005 C3624 ) \nC1005_=_C3625( C1005 C3625 ) C1005_=_C3627( C1005 C3627 ) C1006_=_C1011( C1006 C1011 ) C1006_=_C1250( C1006 C1250 ) C1006_=_C1591( C1006 C1591 ) C1006_=_C1805( C1006 C1805 ) \nC1006_=_C2393( C1006 C2393 ) C1006_=_C2483( C1006 C2483 ) C1006_=_C2499( C1006 C2499 ) C1006_=_C3138( C1006 C3138 ) C1006_=_C3277( C1006 C3277 ) C1006_=_C3329( C1006 C3329 ) \nC1006_=_C3479( C1006 C3479 ) C1006_=_C3589( C1006 C3589 ) C1006_=_C3599( C1006 C3599 ) C1006_=_C3650( C1006 C3650 ) C1006_=_C3651( C1006 C3651 ) C1006_=_C3652( C1006 C3652 ) \nC1006_=_C3653( C1006 C3653 ) C1006_=_C3654( C1006 C3654 ) C1006_=_C3656( C1006 C3656 ) C1006_=_C3657( C1006 C3657 ) C1006_=_C3658( C1006 C3658 ) C1011_=_C1351( C1011 C1351 ) \nC1011_=_C1639( C1011 C1639 ) C1011_=_C1752( C1011 C1752 ) C1011_=_C1809( C1011 C1809 ) C1011_=_C2064( C1011 C2064 ) C1011_=_C2176( C1011 C2176 ) C1011_=_C2203( C1011 C2203 ) \nC1011_=_C2617( C1011 C2617 ) C1011_=_C3041( C1011 C3041 ) C1011_=_C3269( C1011 C3269 ) C1011_=_C3652( C1011 C3652 ) C1011_=_C3773( C1011 C3773 ) C1011_=_C3792( C1011 C3792 ) \nC1011_=_C3916( C1011 C3916 ) C1011_=_C3917( C1011 C3917 ) C1011_=_C3918( C1011 C3918 ) C1011_=_C3919( C1011 C3919 ) C1011_=_C3920( C1011 C3920 ) C1020_=_C1025( C1020 C1025 ) \nC1020_=_C1028( C1020 C1028 ) C1020_=_C1035( C1020 C1035</w:t>
      </w:r>
    </w:p>
    <w:p>
      <w:pPr>
        <w:pStyle w:val="PreformattedText"/>
        <w:bidi w:val="0"/>
        <w:spacing w:before="0" w:after="0"/>
        <w:jc w:val="left"/>
        <w:rPr/>
      </w:pPr>
      <w:r>
        <w:rPr/>
        <w:t xml:space="preserve"> </w:t>
      </w:r>
      <w:r>
        <w:rPr/>
        <w:t>) C1020_=_C1037( C1020 C1037 ) C1020_=_C1741( C1020 C1741 ) C1020_=_C1877( C1020 C1877 ) C1020_=_C1899( C1020 C1899 ) \nC1020_=_C2048( C1020 C2048 ) C1020_=_C2050( C1020 C2050 ) C1020_=_C2051( C1020 C2051 ) C1020_=_C2053( C1020 C2053 ) C1020_=_C2056( C1020 C2056 ) C1020_=_C2058( C1020 C2058 ) \nC1020_=_C2060( C1020 C2060 ) C1020_=_C2063( C1020 C2063 ) C1020_=_C2064( C1020 C2064 ) C1020_=_C2065( C1020 C2065 ) C1020_=_C2066( C1020 C2066 ) C1020_=_C2067( C1020 C2067 ) \nC1025_=_C1028( C1025 C1028 ) C1025_=_C1035( C1025 C1035 ) C1025_=_C1037( C1025 C1037 ) C1025_=_C1427( C1025 C1427 ) C1025_=_C1629( C1025 C1629 ) C1025_=_C1883( C1025 C1883 ) \nC1025_=_C2053( C1025 C2053 ) C1025_=_C2074( C1025 C2074 ) C1025_=_C2127( C1025 C2127 ) C1025_=_C2355( C1025 C2355 ) C1025_=_C2901( C1025 C2901 ) C1025_=_C2903( C1025 C2903 ) \nC1025_=_C2905( C1025 C2905 ) C1025_=_C2906( C1025 C2906 ) C1025_=_C2908( C1025 C2908 ) C1025_=_C2909( C1025 C2909 ) C1025_=_C2910( C1025 C2910 ) C1025_=_C2911( C1025 C2911 ) \nC1025_=_C2912( C1025 C2912 ) C1025_=_C2913( C1025 C2913 ) C1025_=_C2914( C1025 C2914 ) C1025_=_C2915( C1025 C2915 ) C1025_=_C2916( C1025 C2916 ) C1028_=_C1035( C1028 C1035 ) \nC1028_=_C1037( C1028 C1037 ) C1028_=_C1319( C1028 C1319 ) C1028_=_C1998( C1028 C1998 ) C1028_=_C3431( C1028 C3431 ) C1028_=_C3518( C1028 C3518 ) C1028_=_C3619( C1028 C3619 ) \nC1028_=_C3628( C1028 C3628 ) C1028_=_C3640( C1028 C3640 ) C1028_=_C3643( C1028 C3643 ) C1028_=_C3644( C1028 C3644 ) C1028_=_C3645( C1028 C3645 ) C1028_=_C3646( C1028 C3646 ) \nC1028_=_C3647( C1028 C3647 ) C1035_=_C1037( C1035 C1037 ) C1035_=_C1685( C1035 C1685 ) C1035_=_C1957( C1035 C1957 ) C1035_=_C1986( C1035 C1986 ) C1035_=_C2024( C1035 C2024 ) \nC1035_=_C2249( C1035 C2249 ) C1035_=_C2271( C1035 C2271 ) C1035_=_C2453( C1035 C2453 ) C1035_=_C2567( C1035 C2567 ) C1035_=_C2756( C1035 C2756 ) C1035_=_C3128( C1035 C3128 ) \nC1035_=_C3303( C1035 C3303 ) C1035_=_C3787( C1035 C3787 ) C1035_=_C3799( C1035 C3799 ) C1035_=_C3880( C1035 C3880 ) C1035_=_C3898( C1035 C3898 ) C1035_=_C3968( C1035 C3968 ) \nC1035_=_C4049( C1035 C4049 ) C1035_=_C4075( C1035 C4075 ) C1035_=_C4076( C1035 C4076 ) C1037_=_C2006( C1037 C2006 ) C1037_=_C2412( C1037 C2412 ) C1037_=_C2590( C1037 C2590 ) \nC1037_=_C2657( C1037 C2657 ) C1037_=_C2871( C1037 C2871 ) C1037_=_C3226( C1037 C3226 ) C1037_=_C3490( C1037 C3490 ) C1037_=_C3637( C1037 C3637 ) C1037_=_C3646( C1037 C3646 ) \nC1037_=_C3697( C1037 C3697 ) C1037_=_C3725( C1037 C3725 ) C1037_=_C3853( C1037 C3853 ) C1037_=_C3914( C1037 C3914 ) C1037_=_C3943( C1037 C3943 ) C1037_=_C3977( C1037 C3977 ) \nC1037_=_C4016( C1037 C4016 ) C1037_=_C4068( C1037 C4068 ) C1037_=_C4087( C1037 C4087 ) C1037_=_C4088( C1037 C4088 ) C1056_=_C1154( C1056 C1154 ) C1056_=_C1755( C1056 C1755 ) \nC1056_=_C1956( C1056 C1956 ) C1056_=_C2409( C1056 C2409 ) C1056_=_C3105( C1056 C3105 ) C1056_=_C3145( C1056 C3145 ) C1056_=_C3188( C1056 C3188 ) C1056_=_C3390( C1056 C3390 ) \nC1056_=_C3475( C1056 C3475 ) C1056_=_C3947( C1056 C3947 ) C1056_=_C4033( C1056 C4033 ) C1056_=_C4034( C1056 C4034 ) C1056_=_C4035( C1056 C4035 ) C1056_=_C4036( C1056 C4036 ) \nC1075_=_C1079( C1075 C1079 ) C1075_=_C1428( C1075 C1428 ) C1075_=_C1452( C1075 C1452 ) C1075_=_C1583( C1075 C1583 ) C1075_=_C2182( C1075 C2182 ) C1075_=_C2238( C1075 C2238 ) \nC1075_=_C2521( C1075 C2521 ) C1075_=_C2990( C1075 C2990 ) C1075_=_C3323( C1075 C3323 ) C1075_=_C3351( C1075 C3351 ) C1075_=_C3353( C1075 C3353 ) C1075_=_C3354( C1075 C3354 ) \nC1075_=_C3357( C1075 C3357 ) C1075_=_C3358( C1075 C3358 ) C1075_=_C3359( C1075 C3359 ) C1075_=_C3360( C1075 C3360 ) C1075_=_C3361( C1075 C3361 ) C1075_=_C3362( C1075 C3362 ) \nC1075_=_C3363( C1075 C3363 ) C1075_=_C3365( C1075 C3365 ) C1079_=_C1201( C1079 C1201 ) C1079_=_C1249( C1079 C1249 ) C1079_=_C1454( C1079 C1454 ) C1079_=_C1827( C1079 C1827 ) \nC1079_=_C1889( C1079 C1889 ) C1079_=_C2184( C1079 C2184 ) C1079_=_C2241( C1079 C2241 ) C1079_=_C2481( C1079 C2481 ) C1079_=_C2524( C1079 C2524 ) C1079_=_C2993( C1079 C2993 ) \nC1079_=_C3458( C1079 C3458 ) C1079_=_C3538( C1079 C3538 ) C1079_=_C3619( C1079 C3619 ) C1079_=_C3620( C1079 C3620 ) C1079_=_C3621( C1079 C3621 ) C1079_=_C3622( C1079 C3622 ) \nC1079_=_C3623( C1079 C3623 ) C1079_=_C3624( C1079 C3624 ) C1079_=_C3625( C1079 C3625 ) C1079_=_C3627( C1079 C3627 ) C1100_=_C1198( C1100 C1198 ) C1100_=_C1223( C1100 C1223 ) \nC1100_=_C1268( C1100 C1268 ) C1100_=_C2321( C1100 C2321 ) C1100_=_C2577( C1100 C2577 ) C1100_=_C2975( C1100 C2975 ) C1100_=_C3066( C1100 C3066 ) C1100_=_C3178( C1100 C3178 ) \nC1100_=_C3367( C1100 C3367 ) C1100_=_C3430( C1100 C3430 ) C1100_=_C3431( C1100 C3431 ) C1100_=_C3432( C1100 C3432 ) C1100_=_C3433( C1100 C3433 ) C1100_=_C3434( C1100 C3434 ) \nC1100_=_C3437( C1100 C3437 ) C1100_=_C3438( C1100 C3438 ) C1100_=_C3439( C1100 C3439 ) C1100_=_C3440( C1100 C3440 ) C1148_=_C1154( C1148 C1154 ) C1148_=_C1453( C1148 C1453 ) \nC1148_=_C1633( C1148 C1633 ) C1148_=_C1866( C1148 C1866 ) C1148_=_C2220( C1148 C2220 ) C1148_=_C2373( C1148 C2373 ) C1148_=_C2480( C1148 C2480 ) C1148_=_C2542( C1148 C2542 ) \nC1148_=_C2579( C1148 C2579 ) C1148_=_C2668( C1148 C2668 ) C1148_=_C3165( C1148 C3165 ) C1148_=_C3194( C1148 C3194 ) C1148_=_C3306( C1148 C3306 ) C1148_=_C3518( C1148 C3518 ) \nC1148_=_C3519( C1148 C3519 ) C1148_=_C3522( C1148 C3522 ) C1148_=_C3523( C1148 C3523 ) C1148_=_C3524( C1148 C3524 ) C1148_=_C3525( C1148 C3525 ) C1148_=_C3526( C1148 C3526 ) \nC1148_=_C3528( C1148 C3528 ) C1148_=_C3529( C1148 C3529 ) C1154_=_C1755( C1154 C1755 ) C1154_=_C1956( C1154 C1956 ) C1154_=_C2409( C1154 C2409 ) C1154_=_C3105( C1154 C3105 ) \nC1154_=_C3145( C1154 C3145 ) C1154_=_C3188( C1154 C3188 ) C1154_=_C3390( C1154 C3390 ) C1154_=_C3475( C1154 C3475 ) C1154_=_C3947( C1154 C3947 ) C1154_=_C4033( C1154 C4033 ) \nC1154_=_C4034( C1154 C4034 ) C1154_=_C4035( C1154 C4035 ) C1154_=_C4036( C1154 C4036 ) C1189_=_C1190( C1189 C1190 ) C1189_=_C1191( C1189 C1191 ) C1189_=_C1193( C1189 C1193 ) \nC1189_=_C1194( C1189 C1194 ) C1189_=_C1195( C1189 C1195 ) C1189_=_C1197( C1189 C1197 ) C1189_=_C1198( C1189 C1198 ) C1189_=_C1199( C1189 C1199 ) C1189_=_C1200( C1189 C1200 ) \nC1189_=_C1201( C1189 C1201 ) C1189_=_C1204( C1189 C1204 ) C1189_=_C1205( C1189 C1205 ) C1189_=_C1206( C1189 C1206 ) C1189_=_C1207( C1189 C1207 ) C1189_=_C1208( C1189 C1208 ) \nC1189_=_C1209( C1189 C1209 ) C1189_=_C1211( C1189 C1211 ) C1189_=_C1239( C1189 C1239 ) C1189_=_C1552( C1189 C1552 ) C1189_=_C1821( C1189 C1821 ) C1189_=_C1824( C1189 C1824 ) \nC1189_=_C1827( C1189 C1827 ) C1190_=_C1191( C1190 C1191 ) C1190_=_C1193( C1190 C1193 ) C1190_=_C1194( C1190 C1194 ) C1190_=_C1195( C1190 C1195 ) C1190_=_C1197( C1190 C1197 ) \nC1190_=_C1198( C1190 C1198 ) C1190_=_C1199( C1190 C1199 ) C1190_=_C1200( C1190 C1200 ) C1190_=_C1201( C1190 C1201 ) C1190_=_C1204( C1190 C1204 ) C1190_=_C1205( C1190 C1205 ) \nC1190_=_C1206( C1190 C1206 ) C1190_=_C1207( C1190 C1207 ) C1190_=_C1208( C1190 C1208 ) C1190_=_C1209( C1190 C1209 ) C1190_=_C1211( C1190 C1211 ) C1190_=_C1240( C1190 C1240 ) \nC1190_=_C1553( C1190 C1553 ) C1190_=_C1877( C1190 C1877 ) C1190_=_C1883( C1190 C1883 ) C1190_=_C1884( C1190 C1884 ) C1190_=_C1886( C1190 C1886 ) C1190_=_C1889( C1190 C1889 ) \nC1190_=_C1892( C1190 C1892 ) C1191_=_C1193( C1191 C1193 ) C1191_=_C1194( C1191 C1194 ) C1191_=_C1195( C1191 C1195 ) C1191_=_C1197( C1191 C1197 ) C1191_=_C1198( C1191 C1198 ) \nC1191_=_C1199( C1191 C1199 ) C1191_=_C1200( C1191 C1200 ) C1191_=_C1201( C1191 C1201 ) C1191_=_C1204( C1191 C1204 ) C1191_=_C1205( C1191 C1205 ) C1191_=_C1206( C1191 C1206 ) \nC1191_=_C1207( C1191 C1207 ) C1191_=_C1208( C1191 C1208 ) C1191_=_C1209( C1191 C1209 ) C1191_=_C1211( C1191 C1211 ) C1191_=_C1243( C1191 C1243 ) C1191_=_C1447( C1191 C1447 ) \nC1191_=_C2181( C1191 C2181 ) C1191_=_C2182( C1191 C2182 ) C1191_=_C2184( C1191 C2184 ) C1191_=_C2185( C1191 C2185 ) C1191_=_C2193( C1191 C2193 ) C1193_=_C1194( C1193 C1194 ) \nC1193_=_C1195( C1193 C1195 ) C1193_=_C1197( C1193 C1197 ) C1193_=_C1198( C1193 C1198 ) C1193_=_C1199( C1193 C1199 ) C1193_=_C1200( C1193 C1200 ) C1193_=_C1201( C1193 C1201 ) \nC1193_=_C1204( C1193 C1204 ) C1193_=_C1205( C1193 C1205 ) C1193_=_C1206( C1193 C1206 ) C1193_=_C1207( C1193 C1207 ) C1193_=_C1208( C1193 C1208 ) C1193_=_C1209( C1193 C1209 ) \nC1193_=_C1211( C1193 C1211 ) C1194_=_C1195( C1194 C1195 ) C1194_=_C1197( C1194 C1197 ) C1194_=_C1198( C1194 C1198 ) C1194_=_C1199( C1194 C1199 ) C1194_=_C1200( C1194 C1200 ) \nC1194_=_C1201( C1194 C1201 ) C1194_=_C1204( C1194 C1204 ) C1194_=_C1205( C1194 C1205 ) C1194_=_C1206( C1194 C1206 ) C1194_=_C1207( C1194 C1207 ) C1194_=_C1208( C1194 C1208 ) \nC1194_=_C1209( C1194 C1209 ) C1194_=_C1211( C1194 C1211 ) C1194_=_C1400( C1194 C1400 ) C1194_=_C2826( C1194 C2826 ) C1194_=_C2831( C1194 C2831 ) C1195_=_C1197( C1195 C1197 ) \nC1195_=_C1198( C1195 C1198 ) C1195_=_C1199( C1195 C1199 ) C1195_=_C1200( C1195 C1200 ) C1195_=_C1201( C1195 C1201 ) C1195_=_C1204( C1195 C1204 ) C1195_=_C1205( C1195 C1205 ) \nC1195_=_C1206( C1195 C1206 ) C1195_=_C1207( C1195 C1207 ) C1195_=_C1208( C1195 C1208 ) C1195_=_C1209( C1195 C1209 ) C1195_=_C1211( C1195 C1211 ) C1195_=_C1342( C1195 C1342 ) \nC1195_=_C2917( C1195 C2917 ) C1195_=_C2925( C1195 C2925 ) C1195_=_C2934( C1195 C2934 ) C1197_=_C1198( C1197 C1198 ) C1197_=_C1199( C1197 C1199 ) C1197_=_C1200( C1197 C1200 ) \nC1197_=_C1201( C1197 C1201 ) C1197_=_C1204( C1197 C1204 ) C1197_=_C1205( C1197 C1205 ) C1197_=_C1206( C1197 C1206 ) C1197_=_C1207( C1197 C1207 ) C1197_=_C1208( C1197 C1208 ) \nC1197_=_C1209( C1197 C1209 ) C1197_=_C1211( C1197 C1211 ) C1197_=_C1222( C1197 C1222 ) C1197_=_C2611( C1197 C2611 ) C1197_=_C2937( C1197 C2937 ) C1197_=_C3252( C1197 C3252 ) \nC1198_=_C1199( C1198 C1199 ) C1198_=_C1200( C1198 C1200 ) C1198_=_C1201( C1198 C1201 ) C1198_=_C1204( C1198 C1204 ) C1198_=_C1205( C1198 C1205 ) C1198_=_C1206( C1198 C1206 ) \nC1198_=_C1207( C1198 C1207 ) C1198_=_C1208( C1198 C1208 ) C1198_=_C1209( C1198 C1209 ) C1198_=_C1211(</w:t>
      </w:r>
    </w:p>
    <w:p>
      <w:pPr>
        <w:pStyle w:val="PreformattedText"/>
        <w:bidi w:val="0"/>
        <w:spacing w:before="0" w:after="0"/>
        <w:jc w:val="left"/>
        <w:rPr/>
      </w:pPr>
      <w:r>
        <w:rPr/>
        <w:t xml:space="preserve"> </w:t>
      </w:r>
      <w:r>
        <w:rPr/>
        <w:t>C1198 C1211 ) C1198_=_C1223( C1198 C1223 ) C1198_=_C1268( C1198 C1268 ) \nC1198_=_C2321( C1198 C2321 ) C1198_=_C2577( C1198 C2577 ) C1198_=_C2975( C1198 C2975 ) C1198_=_C3066( C1198 C3066 ) C1198_=_C3178( C1198 C3178 ) C1198_=_C3367( C1198 C3367 ) \nC1198_=_C3430( C1198 C3430 ) C1198_=_C3431( C1198 C3431 ) C1198_=_C3432( C1198 C3432 ) C1198_=_C3433( C1198 C3433 ) C1198_=_C3434( C1198 C3434 ) C1198_=_C3437( C1198 C3437 ) \nC1198_=_C3438( C1198 C3438 ) C1198_=_C3439( C1198 C3439 ) C1198_=_C3440( C1198 C3440 ) C1199_=_C1200( C1199 C1200 ) C1199_=_C1201( C1199 C1201 ) C1199_=_C1204( C1199 C1204 ) \nC1199_=_C1205( C1199 C1205 ) C1199_=_C1206( C1199 C1206 ) C1199_=_C1207( C1199 C1207 ) C1199_=_C1208( C1199 C1208 ) C1199_=_C1209( C1199 C1209 ) C1199_=_C1211( C1199 C1211 ) \nC1199_=_C1248( C1199 C1248 ) C1199_=_C3538( C1199 C3538 ) C1199_=_C3539( C1199 C3539 ) C1200_=_C1201( C1200 C1201 ) C1200_=_C1204( C1200 C1204 ) C1200_=_C1205( C1200 C1205 ) \nC1200_=_C1206( C1200 C1206 ) C1200_=_C1207( C1200 C1207 ) C1200_=_C1208( C1200 C1208 ) C1200_=_C1209( C1200 C1209 ) C1200_=_C1211( C1200 C1211 ) C1200_=_C3354( C1200 C3354 ) \nC1200_=_C3443( C1200 C3443 ) C1200_=_C3578( C1200 C3578 ) C1200_=_C3599( C1200 C3599 ) C1200_=_C3608( C1200 C3608 ) C1201_=_C1204( C1201 C1204 ) C1201_=_C1205( C1201 C1205 ) \nC1201_=_C1206( C1201 C1206 ) C1201_=_C1207( C1201 C1207 ) C1201_=_C1208( C1201 C1208 ) C1201_=_C1209( C1201 C1209 ) C1201_=_C1211( C1201 C1211 ) C1201_=_C1249( C1201 C1249 ) \nC1201_=_C1454( C1201 C1454 ) C1201_=_C1827( C1201 C1827 ) C1201_=_C1889( C1201 C1889 ) C1201_=_C2184( C1201 C2184 ) C1201_=_C2241( C1201 C2241 ) C1201_=_C2481( C1201 C2481 ) \nC1201_=_C2524( C1201 C2524 ) C1201_=_C2993( C1201 C2993 ) C1201_=_C3458( C1201 C3458 ) C1201_=_C3538( C1201 C3538 ) C1201_=_C3619( C1201 C3619 ) C1201_=_C3620( C1201 C3620 ) \nC1201_=_C3621( C1201 C3621 ) C1201_=_C3622( C1201 C3622 ) C1201_=_C3623( C1201 C3623 ) C1201_=_C3624( C1201 C3624 ) C1201_=_C3625( C1201 C3625 ) C1201_=_C3627( C1201 C3627 ) \nC1204_=_C1205( C1204 C1205 ) C1204_=_C1206( C1204 C1206 ) C1204_=_C1207( C1204 C1207 ) C1204_=_C1208( C1204 C1208 ) C1204_=_C1209( C1204 C1209 ) C1204_=_C1211( C1204 C1211 ) \nC1204_=_C1254( C1204 C1254 ) C1204_=_C3622( C1204 C3622 ) C1205_=_C1206( C1205 C1206 ) C1205_=_C1207( C1205 C1207 ) C1205_=_C1208( C1205 C1208 ) C1205_=_C1209( C1205 C1209 ) \nC1205_=_C1211( C1205 C1211 ) C1205_=_C2226( C1205 C2226 ) C1205_=_C3522( C1205 C3522 ) C1205_=_C3864( C1205 C3864 ) C1205_=_C3883( C1205 C3883 ) C1206_=_C1207( C1206 C1207 ) \nC1206_=_C1208( C1206 C1208 ) C1206_=_C1209( C1206 C1209 ) C1206_=_C1211( C1206 C1211 ) C1206_=_C1409( C1206 C1409 ) C1206_=_C3449( C1206 C3449 ) C1206_=_C3884( C1206 C3884 ) \nC1207_=_C1208( C1207 C1208 ) C1207_=_C1209( C1207 C1209 ) C1207_=_C1211( C1207 C1211 ) C1207_=_C2227( C1207 C2227 ) C1207_=_C3222( C1207 C3222 ) C1207_=_C3523( C1207 C3523 ) \nC1207_=_C3691( C1207 C3691 ) C1207_=_C3719( C1207 C3719 ) C1207_=_C3865( C1207 C3865 ) C1207_=_C3886( C1207 C3886 ) C1207_=_C3975( C1207 C3975 ) C1207_=_C3976( C1207 C3976 ) \nC1207_=_C3977( C1207 C3977 ) C1207_=_C3978( C1207 C3978 ) C1208_=_C1209( C1208 C1209 ) C1208_=_C1211( C1208 C1211 ) C1208_=_C1411( C1208 C1411 ) C1209_=_C1211( C1209 C1211 ) \nC1209_=_C1276( C1209 C1276 ) C1209_=_C2911( C1209 C2911 ) C1209_=_C2983( C1209 C2983 ) C1209_=_C3223( C1209 C3223 ) C1209_=_C3692( C1209 C3692 ) C1209_=_C3916( C1209 C3916 ) \nC1209_=_C3998( C1209 C3998 ) C1211_=_C1257( C1211 C1257 ) C1211_=_C2950( C1211 C2950 ) C1211_=_C3627( C1211 C3627 ) C1211_=_C3904( C1211 C3904 ) C1214_=_C1215( C1214 C1215 ) \nC1214_=_C1216( C1214 C1216 ) C1214_=_C1218( C1214 C1218 ) C1214_=_C1219( C1214 C1219 ) C1214_=_C1220( C1214 C1220 ) C1214_=_C1222( C1214 C1222 ) C1214_=_C1223( C1214 C1223 ) \nC1214_=_C1224( C1214 C1224 ) C1214_=_C1226( C1214 C1226 ) C1214_=_C1227( C1214 C1227 ) C1214_=_C1228( C1214 C1228 ) C1214_=_C1229( C1214 C1229 ) C1214_=_C1231( C1214 C1231 ) \nC1214_=_C1232( C1214 C1232 ) C1214_=_C1233( C1214 C1233 ) C1214_=_C1235( C1214 C1235 ) C1214_=_C1531( C1214 C1531 ) C1215_=_C1216( C1215 C1216 ) C1215_=_C1218( C1215 C1218 ) \nC1215_=_C1219( C1215 C1219 ) C1215_=_C1220( C1215 C1220 ) C1215_=_C1222( C1215 C1222 ) C1215_=_C1223( C1215 C1223 ) C1215_=_C1224( C1215 C1224 ) C1215_=_C1226( C1215 C1226 ) \nC1215_=_C1227( C1215 C1227 ) C1215_=_C1228( C1215 C1228 ) C1215_=_C1229( C1215 C1229 ) C1215_=_C1231( C1215 C1231 ) C1215_=_C1232( C1215 C1232 ) C1215_=_C1233( C1215 C1233 ) \nC1215_=_C1235( C1215 C1235 ) C1216_=_C1218( C1216 C1218 ) C1216_=_C1219( C1216 C1219 ) C1216_=_C1220( C1216 C1220 ) C1216_=_C1222( C1216 C1222 ) C1216_=_C1223( C1216 C1223 ) \nC1216_=_C1224( C1216 C1224 ) C1216_=_C1226( C1216 C1226 ) C1216_=_C1227( C1216 C1227 ) C1216_=_C1228( C1216 C1228 ) C1216_=_C1229( C1216 C1229 ) C1216_=_C1231( C1216 C1231 ) \nC1216_=_C1232( C1216 C1232 ) C1216_=_C1233( C1216 C1233 ) C1216_=_C1235( C1216 C1235 ) C1216_=_C2074( C1216 C2074 ) C1216_=_C2075( C1216 C2075 ) C1218_=_C1219( C1218 C1219 ) \nC1218_=_C1220( C1218 C1220 ) C1218_=_C1222( C1218 C1222 ) C1218_=_C1223( C1218 C1223 ) C1218_=_C1224( C1218 C1224 ) C1218_=_C1226( C1218 C1226 ) C1218_=_C1227( C1218 C1227 ) \nC1218_=_C1228( C1218 C1228 ) C1218_=_C1229( C1218 C1229 ) C1218_=_C1231( C1218 C1231 ) C1218_=_C1232( C1218 C1232 ) C1218_=_C1233( C1218 C1233 ) C1218_=_C1235( C1218 C1235 ) \nC1218_=_C2401( C1218 C2401 ) C1218_=_C2402( C1218 C2402 ) C1218_=_C2409( C1218 C2409 ) C1218_=_C2412( C1218 C2412 ) C1219_=_C1220( C1219 C1220 ) C1219_=_C1222( C1219 C1222 ) \nC1219_=_C1223( C1219 C1223 ) C1219_=_C1224( C1219 C1224 ) C1219_=_C1226( C1219 C1226 ) C1219_=_C1227( C1219 C1227 ) C1219_=_C1228( C1219 C1228 ) C1219_=_C1229( C1219 C1229 ) \nC1219_=_C1231( C1219 C1231 ) C1219_=_C1232( C1219 C1232 ) C1219_=_C1233( C1219 C1233 ) C1219_=_C1235( C1219 C1235 ) C1219_=_C1246( C1219 C1246 ) C1219_=_C1531( C1219 C1531 ) \nC1219_=_C1655( C1219 C1655 ) C1219_=_C1744( C1219 C1744 ) C1219_=_C1926( C1219 C1926 ) C1219_=_C2152( C1219 C2152 ) C1219_=_C2196( C1219 C2196 ) C1219_=_C2212( C1219 C2212 ) \nC1219_=_C2475( C1219 C2475 ) C1219_=_C2608( C1219 C2608 ) C1219_=_C2609( C1219 C2609 ) C1219_=_C2611( C1219 C2611 ) C1219_=_C2613( C1219 C2613 ) C1219_=_C2614( C1219 C2614 ) \nC1219_=_C2615( C1219 C2615 ) C1219_=_C2616( C1219 C2616 ) C1219_=_C2617( C1219 C2617 ) C1219_=_C2618( C1219 C2618 ) C1219_=_C2619( C1219 C2619 ) C1220_=_C1222( C1220 C1222 ) \nC1220_=_C1223( C1220 C1223 ) C1220_=_C1224( C1220 C1224 ) C1220_=_C1226( C1220 C1226 ) C1220_=_C1227( C1220 C1227 ) C1220_=_C1228( C1220 C1228 ) C1220_=_C1229( C1220 C1229 ) \nC1220_=_C1231( C1220 C1231 ) C1220_=_C1232( C1220 C1232 ) C1220_=_C1233( C1220 C1233 ) C1220_=_C1235( C1220 C1235 ) C1220_=_C1556( C1220 C1556 ) C1220_=_C2214( C1220 C2214 ) \nC1220_=_C2608( C1220 C2608 ) C1220_=_C2761( C1220 C2761 ) C1220_=_C2764( C1220 C2764 ) C1220_=_C2771( C1220 C2771 ) C1222_=_C1223( C1222 C1223 ) C1222_=_C1224( C1222 C1224 ) \nC1222_=_C1226( C1222 C1226 ) C1222_=_C1227( C1222 C1227 ) C1222_=_C1228( C1222 C1228 ) C1222_=_C1229( C1222 C1229 ) C1222_=_C1231( C1222 C1231 ) C1222_=_C1232( C1222 C1232 ) \nC1222_=_C1233( C1222 C1233 ) C1222_=_C1235( C1222 C1235 ) C1222_=_C2611( C1222 C2611 ) C1222_=_C2937( C1222 C2937 ) C1222_=_C3252( C1222 C3252 ) C1223_=_C1224( C1223 C1224 ) \nC1223_=_C1226( C1223 C1226 ) C1223_=_C1227( C1223 C1227 ) C1223_=_C1228( C1223 C1228 ) C1223_=_C1229( C1223 C1229 ) C1223_=_C1231( C1223 C1231 ) C1223_=_C1232( C1223 C1232 ) \nC1223_=_C1233( C1223 C1233 ) C1223_=_C1235( C1223 C1235 ) C1223_=_C1268( C1223 C1268 ) C1223_=_C2321( C1223 C2321 ) C1223_=_C2577( C1223 C2577 ) C1223_=_C2975( C1223 C2975 ) \nC1223_=_C3066( C1223 C3066 ) C1223_=_C3178( C1223 C3178 ) C1223_=_C3367( C1223 C3367 ) C1223_=_C3430( C1223 C3430 ) C1223_=_C3431( C1223 C3431 ) C1223_=_C3432( C1223 C3432 ) \nC1223_=_C3433( C1223 C3433 ) C1223_=_C3434( C1223 C3434 ) C1223_=_C3437( C1223 C3437 ) C1223_=_C3438( C1223 C3438 ) C1223_=_C3439( C1223 C3439 ) C1223_=_C3440( C1223 C3440 ) \nC1224_=_C1226( C1224 C1226 ) C1224_=_C1227( C1224 C1227 ) C1224_=_C1228( C1224 C1228 ) C1224_=_C1229( C1224 C1229 ) C1224_=_C1231( C1224 C1231 ) C1224_=_C1232( C1224 C1232 ) \nC1224_=_C1233( C1224 C1233 ) C1224_=_C1235( C1224 C1235 ) C1224_=_C2613( C1224 C2613 ) C1224_=_C3512( C1224 C3512 ) C1226_=_C1227( C1226 C1227 ) C1226_=_C1228( C1226 C1228 ) \nC1226_=_C1229( C1226 C1229 ) C1226_=_C1231( C1226 C1231 ) C1226_=_C1232( C1226 C1232 ) C1226_=_C1233( C1226 C1233 ) C1226_=_C1235( C1226 C1235 ) C1226_=_C2954( C1226 C2954 ) \nC1227_=_C1228( C1227 C1228 ) C1227_=_C1229( C1227 C1229 ) C1227_=_C1231( C1227 C1231 ) C1227_=_C1232( C1227 C1232 ) C1227_=_C1233( C1227 C1233 ) C1227_=_C1235( C1227 C1235 ) \nC1227_=_C2615( C1227 C2615 ) C1228_=_C1229( C1228 C1229 ) C1228_=_C1231( C1228 C1231 ) C1228_=_C1232( C1228 C1232 ) C1228_=_C1233( C1228 C1233 ) C1228_=_C1235( C1228 C1235 ) \nC1228_=_C2060( C1228 C2060 ) C1228_=_C2616( C1228 C2616 ) C1228_=_C2906( C1228 C2906 ) C1228_=_C3820( C1228 C3820 ) C1229_=_C1231( C1229 C1231 ) C1229_=_C1232( C1229 C1232 ) \nC1229_=_C1233( C1229 C1233 ) C1229_=_C1235( C1229 C1235 ) C1229_=_C2161( C1229 C2161 ) C1229_=_C3686( C1229 C3686 ) C1231_=_C1232( C1231 C1232 ) C1231_=_C1233( C1231 C1233 ) \nC1231_=_C1235( C1231 C1235 ) C1231_=_C2177( C1231 C2177 ) C1231_=_C2487( C1231 C2487 ) C1231_=_C3360( C1231 C3360 ) C1231_=_C3485( C1231 C3485 ) C1231_=_C3624( C1231 C3624 ) \nC1231_=_C3653( C1231 C3653 ) C1232_=_C1233( C1232 C1233 ) C1232_=_C1235( C1232 C1235 ) C1232_=_C1462( C1232 C1462 ) C1232_=_C3361( C1232 C3361 ) C1232_=_C3721( C1232 C3721 ) \nC1232_=_C4047( C1232 C4047 ) C1233_=_C1235( C1233 C1235 ) C1233_=_C1329( C1233 C1329 ) C1233_=_C1354( C1233 C1354 ) C1233_=_C1416( C1233 C1416 ) C1233_=_C2066( C1233 C2066 ) \nC1233_=_C2618( C1233 C2618 ) C1233_=_C2819( C1233 C2819 ) C1233_=_C2914( C1233 C2914 ) C1233_=_C3437( C1233 C3437 ) C1233_=_C4005( C1233 C4005 ) C1233_=_C4033(</w:t>
      </w:r>
    </w:p>
    <w:p>
      <w:pPr>
        <w:pStyle w:val="PreformattedText"/>
        <w:bidi w:val="0"/>
        <w:spacing w:before="0" w:after="0"/>
        <w:jc w:val="left"/>
        <w:rPr/>
      </w:pPr>
      <w:r>
        <w:rPr/>
        <w:t xml:space="preserve"> </w:t>
      </w:r>
      <w:r>
        <w:rPr/>
        <w:t>C1233 C4033 ) \nC1235_=_C1420( C1235 C1420 ) C1235_=_C2619( C1235 C2619 ) C1235_=_C2858( C1235 C2858 ) C1235_=_C4076( C1235 C4076 ) C1238_=_C1239( C1238 C1239 ) C1238_=_C1240( C1238 C1240 ) \nC1238_=_C1243( C1238 C1243 ) C1238_=_C1246( C1238 C1246 ) C1238_=_C1248( C1238 C1248 ) C1238_=_C1249( C1238 C1249 ) C1238_=_C1250( C1238 C1250 ) C1238_=_C1252( C1238 C1252 ) \nC1238_=_C1254( C1238 C1254 ) C1238_=_C1255( C1238 C1255 ) C1238_=_C1256( C1238 C1256 ) C1238_=_C1257( C1238 C1257 ) C1238_=_C1258( C1238 C1258 ) C1238_=_C1445( C1238 C1445 ) \nC1238_=_C1800( C1238 C1800 ) C1238_=_C1805( C1238 C1805 ) C1238_=_C1809( C1238 C1809 ) C1239_=_C1240( C1239 C1240 ) C1239_=_C1243( C1239 C1243 ) C1239_=_C1246( C1239 C1246 ) \nC1239_=_C1248( C1239 C1248 ) C1239_=_C1249( C1239 C1249 ) C1239_=_C1250( C1239 C1250 ) C1239_=_C1252( C1239 C1252 ) C1239_=_C1254( C1239 C1254 ) C1239_=_C1255( C1239 C1255 ) \nC1239_=_C1256( C1239 C1256 ) C1239_=_C1257( C1239 C1257 ) C1239_=_C1258( C1239 C1258 ) C1239_=_C1552( C1239 C1552 ) C1239_=_C1821( C1239 C1821 ) C1239_=_C1824( C1239 C1824 ) \nC1239_=_C1827( C1239 C1827 ) C1240_=_C1243( C1240 C1243 ) C1240_=_C1246( C1240 C1246 ) C1240_=_C1248( C1240 C1248 ) C1240_=_C1249( C1240 C1249 ) C1240_=_C1250( C1240 C1250 ) \nC1240_=_C1252( C1240 C1252 ) C1240_=_C1254( C1240 C1254 ) C1240_=_C1255( C1240 C1255 ) C1240_=_C1256( C1240 C1256 ) C1240_=_C1257( C1240 C1257 ) C1240_=_C1258( C1240 C1258 ) \nC1240_=_C1553( C1240 C1553 ) C1240_=_C1877( C1240 C1877 ) C1240_=_C1883( C1240 C1883 ) C1240_=_C1884( C1240 C1884 ) C1240_=_C1886( C1240 C1886 ) C1240_=_C1889( C1240 C1889 ) \nC1240_=_C1892( C1240 C1892 ) C1243_=_C1246( C1243 C1246 ) C1243_=_C1248( C1243 C1248 ) C1243_=_C1249( C1243 C1249 ) C1243_=_C1250( C1243 C1250 ) C1243_=_C1252( C1243 C1252 ) \nC1243_=_C1254( C1243 C1254 ) C1243_=_C1255( C1243 C1255 ) C1243_=_C1256( C1243 C1256 ) C1243_=_C1257( C1243 C1257 ) C1243_=_C1258( C1243 C1258 ) C1243_=_C1447( C1243 C1447 ) \nC1243_=_C2181( C1243 C2181 ) C1243_=_C2182( C1243 C2182 ) C1243_=_C2184( C1243 C2184 ) C1243_=_C2185( C1243 C2185 ) C1243_=_C2193( C1243 C2193 ) C1246_=_C1248( C1246 C1248 ) \nC1246_=_C1249( C1246 C1249 ) C1246_=_C1250( C1246 C1250 ) C1246_=_C1252( C1246 C1252 ) C1246_=_C1254( C1246 C1254 ) C1246_=_C1255( C1246 C1255 ) C1246_=_C1256( C1246 C1256 ) \nC1246_=_C1257( C1246 C1257 ) C1246_=_C1258( C1246 C1258 ) C1246_=_C1531( C1246 C1531 ) C1246_=_C1655( C1246 C1655 ) C1246_=_C1744( C1246 C1744 ) C1246_=_C1926( C1246 C1926 ) \nC1246_=_C2152( C1246 C2152 ) C1246_=_C2196( C1246 C2196 ) C1246_=_C2212( C1246 C2212 ) C1246_=_C2475( C1246 C2475 ) C1246_=_C2608( C1246 C2608 ) C1246_=_C2609( C1246 C2609 ) \nC1246_=_C2611( C1246 C2611 ) C1246_=_C2613( C1246 C2613 ) C1246_=_C2614( C1246 C2614 ) C1246_=_C2615( C1246 C2615 ) C1246_=_C2616( C1246 C2616 ) C1246_=_C2617( C1246 C2617 ) \nC1246_=_C2618( C1246 C2618 ) C1246_=_C2619( C1246 C2619 ) C1248_=_C1249( C1248 C1249 ) C1248_=_C1250( C1248 C1250 ) C1248_=_C1252( C1248 C1252 ) C1248_=_C1254( C1248 C1254 ) \nC1248_=_C1255( C1248 C1255 ) C1248_=_C1256( C1248 C1256 ) C1248_=_C1257( C1248 C1257 ) C1248_=_C1258( C1248 C1258 ) C1248_=_C3538( C1248 C3538 ) C1248_=_C3539( C1248 C3539 ) \nC1249_=_C1250( C1249 C1250 ) C1249_=_C1252( C1249 C1252 ) C1249_=_C1254( C1249 C1254 ) C1249_=_C1255( C1249 C1255 ) C1249_=_C1256( C1249 C1256 ) C1249_=_C1257( C1249 C1257 ) \nC1249_=_C1258( C1249 C1258 ) C1249_=_C1454( C1249 C1454 ) C1249_=_C1827( C1249 C1827 ) C1249_=_C1889( C1249 C1889 ) C1249_=_C2184( C1249 C2184 ) C1249_=_C2241( C1249 C2241 ) \nC1249_=_C2481( C1249 C2481 ) C1249_=_C2524( C1249 C2524 ) C1249_=_C2993( C1249 C2993 ) C1249_=_C3458( C1249 C3458 ) C1249_=_C3538( C1249 C3538 ) C1249_=_C3619( C1249 C3619 ) \nC1249_=_C3620( C1249 C3620 ) C1249_=_C3621( C1249 C3621 ) C1249_=_C3622( C1249 C3622 ) C1249_=_C3623( C1249 C3623 ) C1249_=_C3624( C1249 C3624 ) C1249_=_C3625( C1249 C3625 ) \nC1249_=_C3627( C1249 C3627 ) C1250_=_C1252( C1250 C1252 ) C1250_=_C1254( C1250 C1254 ) C1250_=_C1255( C1250 C1255 ) C1250_=_C1256( C1250 C1256 ) C1250_=_C1257( C1250 C1257 ) \nC1250_=_C1258( C1250 C1258 ) C1250_=_C1591( C1250 C1591 ) C1250_=_C1805( C1250 C1805 ) C1250_=_C2393( C1250 C2393 ) C1250_=_C2483( C1250 C2483 ) C1250_=_C2499( C1250 C2499 ) \nC1250_=_C3138( C1250 C3138 ) C1250_=_C3277( C1250 C3277 ) C1250_=_C3329( C1250 C3329 ) C1250_=_C3479( C1250 C3479 ) C1250_=_C3589( C1250 C3589 ) C1250_=_C3599( C1250 C3599 ) \nC1250_=_C3650( C1250 C3650 ) C1250_=_C3651( C1250 C3651 ) C1250_=_C3652( C1250 C3652 ) C1250_=_C3653( C1250 C3653 ) C1250_=_C3654( C1250 C3654 ) C1250_=_C3656( C1250 C3656 ) \nC1250_=_C3657( C1250 C3657 ) C1250_=_C3658( C1250 C3658 ) C1252_=_C1254( C1252 C1254 ) C1252_=_C1255( C1252 C1255 ) C1252_=_C1256( C1252 C1256 ) C1252_=_C1257( C1252 C1257 ) \nC1252_=_C1258( C1252 C1258 ) C1252_=_C1321( C1252 C1321 ) C1252_=_C3267( C1252 C3267 ) C1252_=_C3650( C1252 C3650 ) C1252_=_C3741( C1252 C3741 ) C1252_=_C3773( C1252 C3773 ) \nC1254_=_C1255( C1254 C1255 ) C1254_=_C1256( C1254 C1256 ) C1254_=_C1257( C1254 C1257 ) C1254_=_C1258( C1254 C1258 ) C1254_=_C3622( C1254 C3622 ) C1255_=_C1256( C1255 C1256 ) \nC1255_=_C1257( C1255 C1257 ) C1255_=_C1258( C1255 C1258 ) C1255_=_C3656( C1255 C3656 ) C1255_=_C3918( C1255 C3918 ) C1256_=_C1257( C1256 C1257 ) C1256_=_C1258( C1256 C1258 ) \nC1256_=_C3647( C1256 C3647 ) C1256_=_C3657( C1256 C3657 ) C1256_=_C3919( C1256 C3919 ) C1256_=_C4087( C1256 C4087 ) C1257_=_C1258( C1257 C1258 ) C1257_=_C2950( C1257 C2950 ) \nC1257_=_C3627( C1257 C3627 ) C1257_=_C3904( C1257 C3904 ) C1258_=_C3529( C1258 C3529 ) C1258_=_C3658( C1258 C3658 ) C1258_=_C3920( C1258 C3920 ) C1259_=_C1260( C1259 C1260 ) \nC1259_=_C1261( C1259 C1261 ) C1259_=_C1263( C1259 C1263 ) C1259_=_C1264( C1259 C1264 ) C1259_=_C1268( C1259 C1268 ) C1259_=_C1269( C1259 C1269 ) C1259_=_C1270( C1259 C1270 ) \nC1259_=_C1273( C1259 C1273 ) C1259_=_C1276( C1259 C1276 ) C1259_=_C1277( C1259 C1277 ) C1259_=_C1278( C1259 C1278 ) C1259_=_C1281( C1259 C1281 ) C1259_=_C1629( C1259 C1629 ) \nC1259_=_C1630( C1259 C1630 ) C1259_=_C1632( C1259 C1632 ) C1259_=_C1633( C1259 C1633 ) C1259_=_C1635( C1259 C1635 ) C1259_=_C1639( C1259 C1639 ) C1259_=_C1642( C1259 C1642 ) \nC1260_=_C1261( C1260 C1261 ) C1260_=_C1263( C1260 C1263 ) C1260_=_C1264( C1260 C1264 ) C1260_=_C1268( C1260 C1268 ) C1260_=_C1269( C1260 C1269 ) C1260_=_C1270( C1260 C1270 ) \nC1260_=_C1273( C1260 C1273 ) C1260_=_C1276( C1260 C1276 ) C1260_=_C1277( C1260 C1277 ) C1260_=_C1278( C1260 C1278 ) C1260_=_C1281( C1260 C1281 ) C1260_=_C1284( C1260 C1284 ) \nC1260_=_C1777( C1260 C1777 ) C1260_=_C1778( C1260 C1778 ) C1260_=_C1779( C1260 C1779 ) C1260_=_C1780( C1260 C1780 ) C1260_=_C1781( C1260 C1781 ) C1260_=_C1783( C1260 C1783 ) \nC1260_=_C1784( C1260 C1784 ) C1260_=_C1785( C1260 C1785 ) C1260_=_C1786( C1260 C1786 ) C1260_=_C1787( C1260 C1787 ) C1260_=_C1788( C1260 C1788 ) C1260_=_C1789( C1260 C1789 ) \nC1260_=_C1790( C1260 C1790 ) C1260_=_C1795( C1260 C1795 ) C1260_=_C1796( C1260 C1796 ) C1260_=_C1797( C1260 C1797 ) C1261_=_C1263( C1261 C1263 ) C1261_=_C1264( C1261 C1264 ) \nC1261_=_C1268( C1261 C1268 ) C1261_=_C1269( C1261 C1269 ) C1261_=_C1270( C1261 C1270 ) C1261_=_C1273( C1261 C1273 ) C1261_=_C1276( C1261 C1276 ) C1261_=_C1277( C1261 C1277 ) \nC1261_=_C1278( C1261 C1278 ) C1261_=_C1281( C1261 C1281 ) C1261_=_C1777( C1261 C1777 ) C1261_=_C1963( C1261 C1963 ) C1263_=_C1264( C1263 C1264 ) C1263_=_C1268( C1263 C1268 ) \nC1263_=_C1269( C1263 C1269 ) C1263_=_C1270( C1263 C1270 ) C1263_=_C1273( C1263 C1273 ) C1263_=_C1276( C1263 C1276 ) C1263_=_C1277( C1263 C1277 ) C1263_=_C1278( C1263 C1278 ) \nC1263_=_C1281( C1263 C1281 ) C1263_=_C1781( C1263 C1781 ) C1263_=_C2695( C1263 C2695 ) C1264_=_C1268( C1264 C1268 ) C1264_=_C1269( C1264 C1269 ) C1264_=_C1270( C1264 C1270 ) \nC1264_=_C1273( C1264 C1273 ) C1264_=_C1276( C1264 C1276 ) C1264_=_C1277( C1264 C1277 ) C1264_=_C1278( C1264 C1278 ) C1264_=_C1281( C1264 C1281 ) C1264_=_C1821( C1264 C1821 ) \nC1264_=_C1963( C1264 C1963 ) C1264_=_C2695( C1264 C2695 ) C1264_=_C2811( C1264 C2811 ) C1264_=_C2814( C1264 C2814 ) C1264_=_C2815( C1264 C2815 ) C1264_=_C2816( C1264 C2816 ) \nC1264_=_C2819( C1264 C2819 ) C1264_=_C2820( C1264 C2820 ) C1264_=_C2821( C1264 C2821 ) C1264_=_C2822( C1264 C2822 ) C1264_=_C2823( C1264 C2823 ) C1268_=_C1269( C1268 C1269 ) \nC1268_=_C1270( C1268 C1270 ) C1268_=_C1273( C1268 C1273 ) C1268_=_C1276( C1268 C1276 ) C1268_=_C1277( C1268 C1277 ) C1268_=_C1278( C1268 C1278 ) C1268_=_C1281( C1268 C1281 ) \nC1268_=_C2321( C1268 C2321 ) C1268_=_C2577( C1268 C2577 ) C1268_=_C2975( C1268 C2975 ) C1268_=_C3066( C1268 C3066 ) C1268_=_C3178( C1268 C3178 ) C1268_=_C3367( C1268 C3367 ) \nC1268_=_C3430( C1268 C3430 ) C1268_=_C3431( C1268 C3431 ) C1268_=_C3432( C1268 C3432 ) C1268_=_C3433( C1268 C3433 ) C1268_=_C3434( C1268 C3434 ) C1268_=_C3437( C1268 C3437 ) \nC1268_=_C3438( C1268 C3438 ) C1268_=_C3439( C1268 C3439 ) C1268_=_C3440( C1268 C3440 ) C1269_=_C1270( C1269 C1270 ) C1269_=_C1273( C1269 C1273 ) C1269_=_C1276( C1269 C1276 ) \nC1269_=_C1277( C1269 C1277 ) C1269_=_C1278( C1269 C1278 ) C1269_=_C1281( C1269 C1281 ) C1269_=_C1787( C1269 C1787 ) C1269_=_C2814( C1269 C2814 ) C1269_=_C3351( C1269 C3351 ) \nC1269_=_C3458( C1269 C3458 ) C1269_=_C3462( C1269 C3462 ) C1270_=_C1273( C1270 C1273 ) C1270_=_C1276( C1270 C1276 ) C1270_=_C1277( C1270 C1277 ) C1270_=_C1278( C1270 C1278 ) \nC1270_=_C1281( C1270 C1281 ) C1270_=_C1788( C1270 C1788 ) C1270_=_C2815( C1270 C2815 ) C1273_=_C1276( C1273 C1276 ) C1273_=_C1277( C1273 C1277 ) C1273_=_C1278( C1273 C1278 ) \nC1273_=_C1281( C1273 C1281 ) C1273_=_C1457( C1273 C1457 ) C1273_=_C2323( C1273 C2323 ) C1273_=_C2848( C1273 C2848 ) C1273_=_C2905( C1273 C2905 ) C1273_=_C2978( C1273 C2978 ) \nC1273_=_C3218( C1273 C3218 ) C1273_=_C3685( C1273 C3685 ) C1273_=_C3792( C1273 C3792 ) C1273_=_C3796( C1273 C3796 ) C1273_=_C3799( C1273 C3799 ) C1276_=_C1277( C1276 C1277 ) \nC1276_=_C1278( C1276 C1278 )</w:t>
      </w:r>
    </w:p>
    <w:p>
      <w:pPr>
        <w:pStyle w:val="PreformattedText"/>
        <w:bidi w:val="0"/>
        <w:spacing w:before="0" w:after="0"/>
        <w:jc w:val="left"/>
        <w:rPr/>
      </w:pPr>
      <w:r>
        <w:rPr/>
        <w:t xml:space="preserve"> </w:t>
      </w:r>
      <w:r>
        <w:rPr/>
        <w:t>C1276_=_C1281( C1276 C1281 ) C1276_=_C2911( C1276 C2911 ) C1276_=_C2983( C1276 C2983 ) C1276_=_C3223( C1276 C3223 ) C1276_=_C3692( C1276 C3692 ) \nC1276_=_C3916( C1276 C3916 ) C1276_=_C3998( C1276 C3998 ) C1277_=_C1278( C1277 C1278 ) C1277_=_C1281( C1277 C1281 ) C1277_=_C1642( C1277 C1642 ) C1277_=_C2912( C1277 C2912 ) \nC1277_=_C2984( C1277 C2984 ) C1277_=_C3187( C1277 C3187 ) C1277_=_C3224( C1277 C3224 ) C1277_=_C3693( C1277 C3693 ) C1277_=_C3720( C1277 C3720 ) C1277_=_C3796( C1277 C3796 ) \nC1277_=_C3917( C1277 C3917 ) C1277_=_C3975( C1277 C3975 ) C1277_=_C3998( C1277 C3998 ) C1277_=_C4005( C1277 C4005 ) C1277_=_C4006( C1277 C4006 ) C1277_=_C4009( C1277 C4009 ) \nC1278_=_C1281( C1278 C1281 ) C1278_=_C1796( C1278 C1796 ) C1278_=_C2820( C1278 C2820 ) C1278_=_C3748( C1278 C3748 ) C1281_=_C1797( C1281 C1797 ) C1281_=_C2823( C1281 C2823 ) \nC1281_=_C4036( C1281 C4036 ) C1284_=_C1290( C1284 C1290 ) C1284_=_C1299( C1284 C1299 ) C1284_=_C1303( C1284 C1303 ) C1284_=_C1777( C1284 C1777 ) C1284_=_C1778( C1284 C1778 ) \nC1284_=_C1779( C1284 C1779 ) C1284_=_C1780( C1284 C1780 ) C1284_=_C1781( C1284 C1781 ) C1284_=_C1783( C1284 C1783 ) C1284_=_C1784( C1284 C1784 ) C1284_=_C1785( C1284 C1785 ) \nC1284_=_C1786( C1284 C1786 ) C1284_=_C1787( C1284 C1787 ) C1284_=_C1788( C1284 C1788 ) C1284_=_C1789( C1284 C1789 ) C1284_=_C1790( C1284 C1790 ) C1284_=_C1795( C1284 C1795 ) \nC1284_=_C1796( C1284 C1796 ) C1284_=_C1797( C1284 C1797 ) C1290_=_C1299( C1290 C1299 ) C1290_=_C1303( C1290 C1303 ) C1290_=_C1673( C1290 C1673 ) C1290_=_C1783( C1290 C1783 ) \nC1290_=_C2014( C1290 C2014 ) C1290_=_C2028( C1290 C2028 ) C1290_=_C2255( C1290 C2255 ) C1290_=_C2299( C1290 C2299 ) C1290_=_C2433( C1290 C2433 ) C1290_=_C2842( C1290 C2842 ) \nC1290_=_C2843( C1290 C2843 ) C1290_=_C2845( C1290 C2845 ) C1290_=_C2846( C1290 C2846 ) C1290_=_C2847( C1290 C2847 ) C1290_=_C2848( C1290 C2848 ) C1290_=_C2850( C1290 C2850 ) \nC1290_=_C2852( C1290 C2852 ) C1290_=_C2854( C1290 C2854 ) C1290_=_C2855( C1290 C2855 ) C1290_=_C2858( C1290 C2858 ) C1299_=_C1303( C1299 C1303 ) C1299_=_C1910( C1299 C1910 ) \nC1299_=_C2036( C1299 C2036 ) C1299_=_C2305( C1299 C2305 ) C1299_=_C2425( C1299 C2425 ) C1299_=_C2439( C1299 C2439 ) C1299_=_C2846( C1299 C2846 ) C1299_=_C3279( C1299 C3279 ) \nC1299_=_C3371( C1299 C3371 ) C1299_=_C3422( C1299 C3422 ) C1299_=_C3500( C1299 C3500 ) C1299_=_C3659( C1299 C3659 ) C1299_=_C3727( C1299 C3727 ) C1299_=_C3739( C1299 C3739 ) \nC1299_=_C3740( C1299 C3740 ) C1303_=_C1709( C1303 C1709 ) C1303_=_C2142( C1303 C2142 ) C1303_=_C2270( C1303 C2270 ) C1303_=_C2350( C1303 C2350 ) C1303_=_C2469( C1303 C2469 ) \nC1303_=_C2511( C1303 C2511 ) C1303_=_C2884( C1303 C2884 ) C1303_=_C3301( C1303 C3301 ) C1303_=_C3344( C1303 C3344 ) C1303_=_C3462( C1303 C3462 ) C1303_=_C3497( C1303 C3497 ) \nC1303_=_C3512( C1303 C3512 ) C1303_=_C3705( C1303 C3705 ) C1303_=_C3714( C1303 C3714 ) C1303_=_C3765( C1303 C3765 ) C1303_=_C4055( C1303 C4055 ) C1303_=_C4056( C1303 C4056 ) \nC1308_=_C1309( C1308 C1309 ) C1308_=_C1310( C1308 C1310 ) C1308_=_C1312( C1308 C1312 ) C1308_=_C1313( C1308 C1313 ) C1308_=_C1315( C1308 C1315 ) C1308_=_C1319( C1308 C1319 ) \nC1308_=_C1321( C1308 C1321 ) C1308_=_C1322( C1308 C1322 ) C1308_=_C1323( C1308 C1323 ) C1308_=_C1324( C1308 C1324 ) C1308_=_C1325( C1308 C1325 ) C1308_=_C1327( C1308 C1327 ) \nC1308_=_C1329( C1308 C1329 ) C1308_=_C1331( C1308 C1331 ) C1308_=_C1332( C1308 C1332 ) C1308_=_C1357( C1308 C1357 ) C1308_=_C1422( C1308 C1422 ) C1308_=_C1445( C1308 C1445 ) \nC1308_=_C1446( C1308 C1446 ) C1308_=_C1447( C1308 C1447 ) C1308_=_C1450( C1308 C1450 ) C1308_=_C1451( C1308 C1451 ) C1308_=_C1452( C1308 C1452 ) C1308_=_C1453( C1308 C1453 ) \nC1308_=_C1454( C1308 C1454 ) C1308_=_C1457( C1308 C1457 ) C1308_=_C1459( C1308 C1459 ) C1308_=_C1461( C1308 C1461 ) C1308_=_C1462( C1308 C1462 ) C1308_=_C1463( C1308 C1463 ) \nC1308_=_C1464( C1308 C1464 ) C1308_=_C1465( C1308 C1465 ) C1308_=_C1466( C1308 C1466 ) C1309_=_C1310( C1309 C1310 ) C1309_=_C1312( C1309 C1312 ) C1309_=_C1313( C1309 C1313 ) \nC1309_=_C1315( C1309 C1315 ) C1309_=_C1319( C1309 C1319 ) C1309_=_C1321( C1309 C1321 ) C1309_=_C1322( C1309 C1322 ) C1309_=_C1323( C1309 C1323 ) C1309_=_C1324( C1309 C1324 ) \nC1309_=_C1325( C1309 C1325 ) C1309_=_C1327( C1309 C1327 ) C1309_=_C1329( C1309 C1329 ) C1309_=_C1331( C1309 C1331 ) C1309_=_C1332( C1309 C1332 ) C1309_=_C1397( C1309 C1397 ) \nC1309_=_C1778( C1309 C1778 ) C1309_=_C2028( C1309 C2028 ) C1309_=_C2032( C1309 C2032 ) C1309_=_C2036( C1309 C2036 ) C1309_=_C2037( C1309 C2037 ) C1310_=_C1312( C1310 C1312 ) \nC1310_=_C1313( C1310 C1313 ) C1310_=_C1315( C1310 C1315 ) C1310_=_C1319( C1310 C1319 ) C1310_=_C1321( C1310 C1321 ) C1310_=_C1322( C1310 C1322 ) C1310_=_C1323( C1310 C1323 ) \nC1310_=_C1324( C1310 C1324 ) C1310_=_C1325( C1310 C1325 ) C1310_=_C1327( C1310 C1327 ) C1310_=_C1329( C1310 C1329 ) C1310_=_C1331( C1310 C1331 ) C1310_=_C1332( C1310 C1332 ) \nC1310_=_C2166( C1310 C2166 ) C1310_=_C2385( C1310 C2385 ) C1310_=_C2474( C1310 C2474 ) C1310_=_C2475( C1310 C2475 ) C1310_=_C2477( C1310 C2477 ) C1310_=_C2478( C1310 C2478 ) \nC1310_=_C2480( C1310 C2480 ) C1310_=_C2481( C1310 C2481 ) C1310_=_C2483( C1310 C2483 ) C1310_=_C2487( C1310 C2487 ) C1310_=_C2488( C1310 C2488 ) C1310_=_C2489( C1310 C2489 ) \nC1310_=_C2490( C1310 C2490 ) C1312_=_C1313( C1312 C1313 ) C1312_=_C1315( C1312 C1315 ) C1312_=_C1319( C1312 C1319 ) C1312_=_C1321( C1312 C1321 ) C1312_=_C1322( C1312 C1322 ) \nC1312_=_C1323( C1312 C1323 ) C1312_=_C1324( C1312 C1324 ) C1312_=_C1325( C1312 C1325 ) C1312_=_C1327( C1312 C1327 ) C1312_=_C1329( C1312 C1329 ) C1312_=_C1331( C1312 C1331 ) \nC1312_=_C1332( C1312 C1332 ) C1312_=_C2961( C1312 C2961 ) C1312_=_C2964( C1312 C2964 ) C1313_=_C1315( C1313 C1315 ) C1313_=_C1319( C1313 C1319 ) C1313_=_C1321( C1313 C1321 ) \nC1313_=_C1322( C1313 C1322 ) C1313_=_C1323( C1313 C1323 ) C1313_=_C1324( C1313 C1324 ) C1313_=_C1325( C1313 C1325 ) C1313_=_C1327( C1313 C1327 ) C1313_=_C1329( C1313 C1329 ) \nC1313_=_C1331( C1313 C1331 ) C1313_=_C1332( C1313 C1332 ) C1313_=_C1345( C1313 C1345 ) C1313_=_C1403( C1313 C1403 ) C1313_=_C2217( C1313 C2217 ) C1313_=_C2811( C1313 C2811 ) \nC1313_=_C3178( C1313 C3178 ) C1313_=_C3187( C1313 C3187 ) C1313_=_C3188( C1313 C3188 ) C1315_=_C1319( C1315 C1319 ) C1315_=_C1321( C1315 C1321 ) C1315_=_C1322( C1315 C1322 ) \nC1315_=_C1323( C1315 C1323 ) C1315_=_C1324( C1315 C1324 ) C1315_=_C1325( C1315 C1325 ) C1315_=_C1327( C1315 C1327 ) C1315_=_C1329( C1315 C1329 ) C1315_=_C1331( C1315 C1331 ) \nC1315_=_C1332( C1315 C1332 ) C1315_=_C3263( C1315 C3263 ) C1315_=_C3383( C1315 C3383 ) C1315_=_C3390( C1315 C3390 ) C1319_=_C1321( C1319 C1321 ) C1319_=_C1322( C1319 C1322 ) \nC1319_=_C1323( C1319 C1323 ) C1319_=_C1324( C1319 C1324 ) C1319_=_C1325( C1319 C1325 ) C1319_=_C1327( C1319 C1327 ) C1319_=_C1329( C1319 C1329 ) C1319_=_C1331( C1319 C1331 ) \nC1319_=_C1332( C1319 C1332 ) C1319_=_C1998( C1319 C1998 ) C1319_=_C3431( C1319 C3431 ) C1319_=_C3518( C1319 C3518 ) C1319_=_C3619( C1319 C3619 ) C1319_=_C3628( C1319 C3628 ) \nC1319_=_C3640( C1319 C3640 ) C1319_=_C3643( C1319 C3643 ) C1319_=_C3644( C1319 C3644 ) C1319_=_C3645( C1319 C3645 ) C1319_=_C3646( C1319 C3646 ) C1319_=_C3647( C1319 C3647 ) \nC1321_=_C1322( C1321 C1322 ) C1321_=_C1323( C1321 C1323 ) C1321_=_C1324( C1321 C1324 ) C1321_=_C1325( C1321 C1325 ) C1321_=_C1327( C1321 C1327 ) C1321_=_C1329( C1321 C1329 ) \nC1321_=_C1331( C1321 C1331 ) C1321_=_C1332( C1321 C1332 ) C1321_=_C3267( C1321 C3267 ) C1321_=_C3650( C1321 C3650 ) C1321_=_C3741( C1321 C3741 ) C1321_=_C3773( C1321 C3773 ) \nC1322_=_C1323( C1322 C1323 ) C1322_=_C1324( C1322 C1324 ) C1322_=_C1325( C1322 C1325 ) C1322_=_C1327( C1322 C1327 ) C1322_=_C1329( C1322 C1329 ) C1322_=_C1331( C1322 C1331 ) \nC1322_=_C1332( C1322 C1332 ) C1322_=_C3268( C1322 C3268 ) C1322_=_C3742( C1322 C3742 ) C1323_=_C1324( C1323 C1324 ) C1323_=_C1325( C1323 C1325 ) C1323_=_C1327( C1323 C1327 ) \nC1323_=_C1329( C1323 C1329 ) C1323_=_C1331( C1323 C1331 ) C1323_=_C1332( C1323 C1332 ) C1323_=_C1570( C1323 C1570 ) C1323_=_C1892( C1323 C1892 ) C1323_=_C2264( C1323 C2264 ) \nC1323_=_C2288( C1323 C2288 ) C1323_=_C2771( C1323 C2771 ) C1323_=_C2882( C1323 C2882 ) C1323_=_C3294( C1323 C3294 ) C1323_=_C3399( C1323 C3399 ) C1323_=_C3519( C1323 C3519 ) \nC1323_=_C3621( C1323 C3621 ) C1323_=_C3664( C1323 C3664 ) C1323_=_C3837( C1323 C3837 ) C1323_=_C3839( C1323 C3839 ) C1324_=_C1325( C1324 C1325 ) C1324_=_C1327( C1324 C1327 ) \nC1324_=_C1329( C1324 C1329 ) C1324_=_C1331( C1324 C1331 ) C1324_=_C1332( C1324 C1332 ) C1324_=_C3270( C1324 C3270 ) C1324_=_C3745( C1324 C3745 ) C1325_=_C1327( C1325 C1327 ) \nC1325_=_C1329( C1325 C1329 ) C1325_=_C1331( C1325 C1331 ) C1325_=_C1332( C1325 C1332 ) C1325_=_C2140( C1325 C2140 ) C1325_=_C2266( C1325 C2266 ) C1325_=_C2348( C1325 C2348 ) \nC1325_=_C2508( C1325 C2508 ) C1325_=_C3298( C1325 C3298 ) C1325_=_C3342( C1325 C3342 ) C1325_=_C3524( C1325 C3524 ) C1325_=_C3623( C1325 C3623 ) C1325_=_C3703( C1325 C3703 ) \nC1325_=_C3763( C1325 C3763 ) C1325_=_C3985( C1325 C3985 ) C1325_=_C3987( C1325 C3987 ) C1325_=_C3989( C1325 C3989 ) C1327_=_C1329( C1327 C1329 ) C1327_=_C1331( C1327 C1331 ) \nC1327_=_C1332( C1327 C1332 ) C1327_=_C1413( C1327 C1413 ) C1327_=_C1461( C1327 C1461 ) C1327_=_C2488( C1327 C2488 ) C1327_=_C3271( C1327 C3271 ) C1327_=_C3525( C1327 C3525 ) \nC1327_=_C3625( C1327 C3625 ) C1327_=_C3643( C1327 C3643 ) C1327_=_C3747( C1327 C3747 ) C1327_=_C3837( C1327 C3837 ) C1327_=_C3985( C1327 C3985 ) C1327_=_C4024( C1327 C4024 ) \nC1329_=_C1331( C1329 C1331 ) C1329_=_C1332( C1329 C1332 ) C1329_=_C1354( C1329 C1354 ) C1329_=_C1416( C1329 C1416 ) C1329_=_C2066( C1329 C2066 ) C1329_=_C2618( C1329 C2618 ) \nC1329_=_C2819( C1329 C2819 ) C1329_=_C2914( C1329 C2914 ) C1329_=_C3437( C1329 C3437 ) C1329_=_C4005( C1329 C4005 ) C1329_=_C4033( C1329 C4033 ) C1331_=_C1332( C1331 C1332 ) \nC1331_=_C1356( C1331 C1356 ) C1331_=_C1417( C1331 C1417 ) C1331_=_C2821(</w:t>
      </w:r>
    </w:p>
    <w:p>
      <w:pPr>
        <w:pStyle w:val="PreformattedText"/>
        <w:bidi w:val="0"/>
        <w:spacing w:before="0" w:after="0"/>
        <w:jc w:val="left"/>
        <w:rPr/>
      </w:pPr>
      <w:r>
        <w:rPr/>
        <w:t xml:space="preserve"> </w:t>
      </w:r>
      <w:r>
        <w:rPr/>
        <w:t>C1331 C2821 ) C1331_=_C2949( C1331 C2949 ) C1331_=_C3438( C1331 C3438 ) C1331_=_C3834( C1331 C3834 ) \nC1331_=_C4006( C1331 C4006 ) C1331_=_C4034( C1331 C4034 ) C1332_=_C1419( C1332 C1419 ) C1332_=_C3273( C1332 C3273 ) C1332_=_C3749( C1332 C3749 ) C1334_=_C1337( C1334 C1337 ) \nC1334_=_C1339( C1334 C1339 ) C1334_=_C1340( C1334 C1340 ) C1334_=_C1342( C1334 C1342 ) C1334_=_C1345( C1334 C1345 ) C1334_=_C1347( C1334 C1347 ) C1334_=_C1349( C1334 C1349 ) \nC1334_=_C1351( C1334 C1351 ) C1334_=_C1354( C1334 C1354 ) C1334_=_C1355( C1334 C1355 ) C1334_=_C1356( C1334 C1356 ) C1334_=_C1741( C1334 C1741 ) C1334_=_C1742( C1334 C1742 ) \nC1334_=_C1744( C1334 C1744 ) C1334_=_C1745( C1334 C1745 ) C1334_=_C1749( C1334 C1749 ) C1334_=_C1752( C1334 C1752 ) C1334_=_C1755( C1334 C1755 ) C1337_=_C1339( C1337 C1339 ) \nC1337_=_C1340( C1337 C1340 ) C1337_=_C1342( C1337 C1342 ) C1337_=_C1345( C1337 C1345 ) C1337_=_C1347( C1337 C1347 ) C1337_=_C1349( C1337 C1349 ) C1337_=_C1351( C1337 C1351 ) \nC1337_=_C1354( C1337 C1354 ) C1337_=_C1355( C1337 C1355 ) C1337_=_C1356( C1337 C1356 ) C1337_=_C2050( C1337 C2050 ) C1337_=_C2164( C1337 C2164 ) C1337_=_C2196( C1337 C2196 ) \nC1337_=_C2198( C1337 C2198 ) C1337_=_C2200( C1337 C2200 ) C1337_=_C2203( C1337 C2203 ) C1337_=_C2208( C1337 C2208 ) C1339_=_C1340( C1339 C1340 ) C1339_=_C1342( C1339 C1342 ) \nC1339_=_C1345( C1339 C1345 ) C1339_=_C1347( C1339 C1347 ) C1339_=_C1349( C1339 C1349 ) C1339_=_C1351( C1339 C1351 ) C1339_=_C1354( C1339 C1354 ) C1339_=_C1355( C1339 C1355 ) \nC1339_=_C1356( C1339 C1356 ) C1339_=_C1450( C1339 C1450 ) C1339_=_C2315( C1339 C2315 ) C1339_=_C2680( C1339 C2680 ) C1339_=_C2688( C1339 C2688 ) C1340_=_C1342( C1340 C1342 ) \nC1340_=_C1345( C1340 C1345 ) C1340_=_C1347( C1340 C1347 ) C1340_=_C1349( C1340 C1349 ) C1340_=_C1351( C1340 C1351 ) C1340_=_C1354( C1340 C1354 ) C1340_=_C1355( C1340 C1355 ) \nC1340_=_C1356( C1340 C1356 ) C1340_=_C2729( C1340 C2729 ) C1340_=_C2737( C1340 C2737 ) C1342_=_C1345( C1342 C1345 ) C1342_=_C1347( C1342 C1347 ) C1342_=_C1349( C1342 C1349 ) \nC1342_=_C1351( C1342 C1351 ) C1342_=_C1354( C1342 C1354 ) C1342_=_C1355( C1342 C1355 ) C1342_=_C1356( C1342 C1356 ) C1342_=_C2917( C1342 C2917 ) C1342_=_C2925( C1342 C2925 ) \nC1342_=_C2934( C1342 C2934 ) C1345_=_C1347( C1345 C1347 ) C1345_=_C1349( C1345 C1349 ) C1345_=_C1351( C1345 C1351 ) C1345_=_C1354( C1345 C1354 ) C1345_=_C1355( C1345 C1355 ) \nC1345_=_C1356( C1345 C1356 ) C1345_=_C1403( C1345 C1403 ) C1345_=_C2217( C1345 C2217 ) C1345_=_C2811( C1345 C2811 ) C1345_=_C3178( C1345 C3178 ) C1345_=_C3187( C1345 C3187 ) \nC1345_=_C3188( C1345 C3188 ) C1347_=_C1349( C1347 C1349 ) C1347_=_C1351( C1347 C1351 ) C1347_=_C1354( C1347 C1354 ) C1347_=_C1355( C1347 C1355 ) C1347_=_C1356( C1347 C1356 ) \nC1347_=_C2938( C1347 C2938 ) C1347_=_C3339( C1347 C3339 ) C1347_=_C3340( C1347 C3340 ) C1347_=_C3341( C1347 C3341 ) C1347_=_C3342( C1347 C3342 ) C1347_=_C3344( C1347 C3344 ) \nC1349_=_C1351( C1349 C1351 ) C1349_=_C1354( C1349 C1354 ) C1349_=_C1355( C1349 C1355 ) C1349_=_C1356( C1349 C1356 ) C1349_=_C2940( C1349 C2940 ) C1349_=_C3430( C1349 C3430 ) \nC1349_=_C3612( C1349 C3612 ) C1351_=_C1354( C1351 C1354 ) C1351_=_C1355( C1351 C1355 ) C1351_=_C1356( C1351 C1356 ) C1351_=_C1639( C1351 C1639 ) C1351_=_C1752( C1351 C1752 ) \nC1351_=_C1809( C1351 C1809 ) C1351_=_C2064( C1351 C2064 ) C1351_=_C2176( C1351 C2176 ) C1351_=_C2203( C1351 C2203 ) C1351_=_C2617( C1351 C2617 ) C1351_=_C3041( C1351 C3041 ) \nC1351_=_C3269( C1351 C3269 ) C1351_=_C3652( C1351 C3652 ) C1351_=_C3773( C1351 C3773 ) C1351_=_C3792( C1351 C3792 ) C1351_=_C3916( C1351 C3916 ) C1351_=_C3917( C1351 C3917 ) \nC1351_=_C3918( C1351 C3918 ) C1351_=_C3919( C1351 C3919 ) C1351_=_C3920( C1351 C3920 ) C1354_=_C1355( C1354 C1355 ) C1354_=_C1356( C1354 C1356 ) C1354_=_C1416( C1354 C1416 ) \nC1354_=_C2066( C1354 C2066 ) C1354_=_C2618( C1354 C2618 ) C1354_=_C2819( C1354 C2819 ) C1354_=_C2914( C1354 C2914 ) C1354_=_C3437( C1354 C3437 ) C1354_=_C4005( C1354 C4005 ) \nC1354_=_C4033( C1354 C4033 ) C1355_=_C1356( C1355 C1356 ) C1355_=_C2948( C1355 C2948 ) C1355_=_C3833( C1355 C3833 ) C1356_=_C1417( C1356 C1417 ) C1356_=_C2821( C1356 C2821 ) \nC1356_=_C2949( C1356 C2949 ) C1356_=_C3438( C1356 C3438 ) C1356_=_C3834( C1356 C3834 ) C1356_=_C4006( C1356 C4006 ) C1356_=_C4034( C1356 C4034 ) C1357_=_C1365( C1357 C1365 ) \nC1357_=_C1369( C1357 C1369 ) C1357_=_C1422( C1357 C1422 ) C1357_=_C1445( C1357 C1445 ) C1357_=_C1446( C1357 C1446 ) C1357_=_C1447( C1357 C1447 ) C1357_=_C1450( C1357 C1450 ) \nC1357_=_C1451( C1357 C1451 ) C1357_=_C1452( C1357 C1452 ) C1357_=_C1453( C1357 C1453 ) C1357_=_C1454( C1357 C1454 ) C1357_=_C1457( C1357 C1457 ) C1357_=_C1459( C1357 C1459 ) \nC1357_=_C1461( C1357 C1461 ) C1357_=_C1462( C1357 C1462 ) C1357_=_C1463( C1357 C1463 ) C1357_=_C1464( C1357 C1464 ) C1357_=_C1465( C1357 C1465 ) C1357_=_C1466( C1357 C1466 ) \nC1365_=_C1369( C1365 C1369 ) C1365_=_C1691( C1365 C1691 ) C1365_=_C1800( C1365 C1800 ) C1365_=_C1900( C1365 C1900 ) C1365_=_C2009( C1365 C2009 ) C1365_=_C2315( C1365 C2315 ) \nC1365_=_C2316( C1365 C2316 ) C1365_=_C2318( C1365 C2318 ) C1365_=_C2319( C1365 C2319 ) C1365_=_C2320( C1365 C2320 ) C1365_=_C2321( C1365 C2321 ) C1365_=_C2323( C1365 C2323 ) \nC1365_=_C2324( C1365 C2324 ) C1365_=_C2326( C1365 C2326 ) C1365_=_C2327( C1365 C2327 ) C1365_=_C2328( C1365 C2328 ) C1365_=_C2329( C1365 C2329 ) C1365_=_C2331( C1365 C2331 ) \nC1369_=_C1615( C1369 C1615 ) C1369_=_C1677( C1369 C1677 ) C1369_=_C1847( C1369 C1847 ) C1369_=_C1981( C1369 C1981 ) C1369_=_C2037( C1369 C2037 ) C1369_=_C2440( C1369 C2440 ) \nC1369_=_C2964( C1369 C2964 ) C1369_=_C3195( C1369 C3195 ) C1369_=_C3372( C1369 C3372 ) C1369_=_C3383( C1369 C3383 ) C1369_=_C3423( C1369 C3423 ) C1369_=_C3728( C1369 C3728 ) \nC1369_=_C3741( C1369 C3741 ) C1369_=_C3742( C1369 C3742 ) C1369_=_C3745( C1369 C3745 ) C1369_=_C3746( C1369 C3746 ) C1369_=_C3747( C1369 C3747 ) C1369_=_C3748( C1369 C3748 ) \nC1369_=_C3749( C1369 C3749 ) C1369_=_C3750( C1369 C3750 ) C1379_=_C1380( C1379 C1380 ) C1379_=_C1384( C1379 C1384 ) C1379_=_C1605( C1379 C1605 ) C1379_=_C2124( C1379 C2124 ) \nC1379_=_C2148( C1379 C2148 ) C1379_=_C2149( C1379 C2149 ) C1379_=_C2151( C1379 C2151 ) C1379_=_C2152( C1379 C2152 ) C1379_=_C2153( C1379 C2153 ) C1379_=_C2155( C1379 C2155 ) \nC1379_=_C2156( C1379 C2156 ) C1379_=_C2157( C1379 C2157 ) C1379_=_C2158( C1379 C2158 ) C1379_=_C2159( C1379 C2159 ) C1379_=_C2161( C1379 C2161 ) C1379_=_C2162( C1379 C2162 ) \nC1379_=_C2163( C1379 C2163 ) C1380_=_C1384( C1380 C1384 ) C1380_=_C1742( C1380 C1742 ) C1380_=_C2164( C1380 C2164 ) C1380_=_C2165( C1380 C2165 ) C1380_=_C2166( C1380 C2166 ) \nC1380_=_C2167( C1380 C2167 ) C1380_=_C2170( C1380 C2170 ) C1380_=_C2171( C1380 C2171 ) C1380_=_C2173( C1380 C2173 ) C1380_=_C2174( C1380 C2174 ) C1380_=_C2176( C1380 C2176 ) \nC1380_=_C2177( C1380 C2177 ) C1380_=_C2178( C1380 C2178 ) C1380_=_C2179( C1380 C2179 ) C1384_=_C1745( C1384 C1745 ) C1384_=_C2198( C1384 C2198 ) C1384_=_C2401( C1384 C2401 ) \nC1384_=_C2572( C1384 C2572 ) C1384_=_C2646( C1384 C2646 ) C1384_=_C2860( C1384 C2860 ) C1384_=_C3037( C1384 C3037 ) C1384_=_C3039( C1384 C3039 ) C1384_=_C3040( C1384 C3040 ) \nC1384_=_C3041( C1384 C3041 ) C1384_=_C3042( C1384 C3042 ) C1384_=_C3043( C1384 C3043 ) C1384_=_C3044( C1384 C3044 ) C1396_=_C1397( C1396 C1397 ) C1396_=_C1398( C1396 C1398 ) \nC1396_=_C1400( C1396 C1400 ) C1396_=_C1401( C1396 C1401 ) C1396_=_C1402( C1396 C1402 ) C1396_=_C1403( C1396 C1403 ) C1396_=_C1406( C1396 C1406 ) C1396_=_C1408( C1396 C1408 ) \nC1396_=_C1409( C1396 C1409 ) C1396_=_C1410( C1396 C1410 ) C1396_=_C1411( C1396 C1411 ) C1396_=_C1413( C1396 C1413 ) C1396_=_C1415( C1396 C1415 ) C1396_=_C1416( C1396 C1416 ) \nC1396_=_C1417( C1396 C1417 ) C1396_=_C1418( C1396 C1418 ) C1396_=_C1419( C1396 C1419 ) C1396_=_C1420( C1396 C1420 ) C1396_=_C1421( C1396 C1421 ) C1396_=_C1422( C1396 C1422 ) \nC1396_=_C1427( C1396 C1427 ) C1396_=_C1428( C1396 C1428 ) C1396_=_C1429( C1396 C1429 ) C1396_=_C1432( C1396 C1432 ) C1396_=_C1433( C1396 C1433 ) C1396_=_C1442( C1396 C1442 ) \nC1397_=_C1398( C1397 C1398 ) C1397_=_C1400( C1397 C1400 ) C1397_=_C1401( C1397 C1401 ) C1397_=_C1402( C1397 C1402 ) C1397_=_C1403( C1397 C1403 ) C1397_=_C1406( C1397 C1406 ) \nC1397_=_C1408( C1397 C1408 ) C1397_=_C1409( C1397 C1409 ) C1397_=_C1410( C1397 C1410 ) C1397_=_C1411( C1397 C1411 ) C1397_=_C1413( C1397 C1413 ) C1397_=_C1415( C1397 C1415 ) \nC1397_=_C1416( C1397 C1416 ) C1397_=_C1417( C1397 C1417 ) C1397_=_C1418( C1397 C1418 ) C1397_=_C1419( C1397 C1419 ) C1397_=_C1420( C1397 C1420 ) C1397_=_C1421( C1397 C1421 ) \nC1397_=_C1778( C1397 C1778 ) C1397_=_C2028( C1397 C2028 ) C1397_=_C2032( C1397 C2032 ) C1397_=_C2036( C1397 C2036 ) C1397_=_C2037( C1397 C2037 ) C1398_=_C1400( C1398 C1400 ) \nC1398_=_C1401( C1398 C1401 ) C1398_=_C1402( C1398 C1402 ) C1398_=_C1403( C1398 C1403 ) C1398_=_C1406( C1398 C1406 ) C1398_=_C1408( C1398 C1408 ) C1398_=_C1409( C1398 C1409 ) \nC1398_=_C1410( C1398 C1410 ) C1398_=_C1411( C1398 C1411 ) C1398_=_C1413( C1398 C1413 ) C1398_=_C1415( C1398 C1415 ) C1398_=_C1416( C1398 C1416 ) C1398_=_C1417( C1398 C1417 ) \nC1398_=_C1418( C1398 C1418 ) C1398_=_C1419( C1398 C1419 ) C1398_=_C1420( C1398 C1420 ) C1398_=_C1421( C1398 C1421 ) C1398_=_C2469( C1398 C2469 ) C1400_=_C1401( C1400 C1401 ) \nC1400_=_C1402( C1400 C1402 ) C1400_=_C1403( C1400 C1403 ) C1400_=_C1406( C1400 C1406 ) C1400_=_C1408( C1400 C1408 ) C1400_=_C1409( C1400 C1409 ) C1400_=_C1410( C1400 C1410 ) \nC1400_=_C1411( C1400 C1411 ) C1400_=_C1413( C1400 C1413 ) C1400_=_C1415( C1400 C1415 ) C1400_=_C1416( C1400 C1416 ) C1400_=_C1417( C1400 C1417 ) C1400_=_C1418( C1400 C1418 ) \nC1400_=_C1419( C1400 C1419 ) C1400_=_C1420( C1400 C1420 ) C1400_=_C1421( C1400 C1421 ) C1400_=_C2826( C1400 C2826 ) C1400_=_C2831( C1400 C2831 ) C1401_=_C1402( C1401 C1402 ) \nC1401_=_C1403( C1401 C1403 ) C1401_=_C1406( C1401 C1406 ) C1401_=_C1408( C1401 C1408 ) C1401_=_C1409( C1401 C1409 ) C1401_=_C1410(</w:t>
      </w:r>
    </w:p>
    <w:p>
      <w:pPr>
        <w:pStyle w:val="PreformattedText"/>
        <w:bidi w:val="0"/>
        <w:spacing w:before="0" w:after="0"/>
        <w:jc w:val="left"/>
        <w:rPr/>
      </w:pPr>
      <w:r>
        <w:rPr/>
        <w:t xml:space="preserve"> </w:t>
      </w:r>
      <w:r>
        <w:rPr/>
        <w:t>C1401 C1410 ) C1401_=_C1411( C1401 C1411 ) \nC1401_=_C1413( C1401 C1413 ) C1401_=_C1415( C1401 C1415 ) C1401_=_C1416( C1401 C1416 ) C1401_=_C1417( C1401 C1417 ) C1401_=_C1418( C1401 C1418 ) C1401_=_C1419( C1401 C1419 ) \nC1401_=_C1420( C1401 C1420 ) C1401_=_C1421( C1401 C1421 ) C1401_=_C1657( C1401 C1657 ) C1401_=_C1928( C1401 C1928 ) C1401_=_C2153( C1401 C2153 ) C1402_=_C1403( C1402 C1403 ) \nC1402_=_C1406( C1402 C1406 ) C1402_=_C1408( C1402 C1408 ) C1402_=_C1409( C1402 C1409 ) C1402_=_C1410( C1402 C1410 ) C1402_=_C1411( C1402 C1411 ) C1402_=_C1413( C1402 C1413 ) \nC1402_=_C1415( C1402 C1415 ) C1402_=_C1416( C1402 C1416 ) C1402_=_C1417( C1402 C1417 ) C1402_=_C1418( C1402 C1418 ) C1402_=_C1419( C1402 C1419 ) C1402_=_C1420( C1402 C1420 ) \nC1402_=_C1421( C1402 C1421 ) C1402_=_C3034( C1402 C3034 ) C1403_=_C1406( C1403 C1406 ) C1403_=_C1408( C1403 C1408 ) C1403_=_C1409( C1403 C1409 ) C1403_=_C1410( C1403 C1410 ) \nC1403_=_C1411( C1403 C1411 ) C1403_=_C1413( C1403 C1413 ) C1403_=_C1415( C1403 C1415 ) C1403_=_C1416( C1403 C1416 ) C1403_=_C1417( C1403 C1417 ) C1403_=_C1418( C1403 C1418 ) \nC1403_=_C1419( C1403 C1419 ) C1403_=_C1420( C1403 C1420 ) C1403_=_C1421( C1403 C1421 ) C1403_=_C2217( C1403 C2217 ) C1403_=_C2811( C1403 C2811 ) C1403_=_C3178( C1403 C3178 ) \nC1403_=_C3187( C1403 C3187 ) C1403_=_C3188( C1403 C3188 ) C1406_=_C1408( C1406 C1408 ) C1406_=_C1409( C1406 C1409 ) C1406_=_C1410( C1406 C1410 ) C1406_=_C1411( C1406 C1411 ) \nC1406_=_C1413( C1406 C1413 ) C1406_=_C1415( C1406 C1415 ) C1406_=_C1416( C1406 C1416 ) C1406_=_C1417( C1406 C1417 ) C1406_=_C1418( C1406 C1418 ) C1406_=_C1419( C1406 C1419 ) \nC1406_=_C1420( C1406 C1420 ) C1406_=_C1421( C1406 C1421 ) C1406_=_C1565( C1406 C1565 ) C1406_=_C2953( C1406 C2953 ) C1406_=_C3215( C1406 C3215 ) C1406_=_C3445( C1406 C3445 ) \nC1406_=_C3664( C1406 C3664 ) C1406_=_C3665( C1406 C3665 ) C1408_=_C1409( C1408 C1409 ) C1408_=_C1410( C1408 C1410 ) C1408_=_C1411( C1408 C1411 ) C1408_=_C1413( C1408 C1413 ) \nC1408_=_C1415( C1408 C1415 ) C1408_=_C1416( C1408 C1416 ) C1408_=_C1417( C1408 C1417 ) C1408_=_C1418( C1408 C1418 ) C1408_=_C1419( C1408 C1419 ) C1408_=_C1420( C1408 C1420 ) \nC1408_=_C1421( C1408 C1421 ) C1408_=_C3040( C1408 C3040 ) C1408_=_C3482( C1408 C3482 ) C1408_=_C3914( C1408 C3914 ) C1409_=_C1410( C1409 C1410 ) C1409_=_C1411( C1409 C1411 ) \nC1409_=_C1413( C1409 C1413 ) C1409_=_C1415( C1409 C1415 ) C1409_=_C1416( C1409 C1416 ) C1409_=_C1417( C1409 C1417 ) C1409_=_C1418( C1409 C1418 ) C1409_=_C1419( C1409 C1419 ) \nC1409_=_C1420( C1409 C1420 ) C1409_=_C1421( C1409 C1421 ) C1409_=_C3449( C1409 C3449 ) C1409_=_C3884( C1409 C3884 ) C1410_=_C1411( C1410 C1411 ) C1410_=_C1413( C1410 C1413 ) \nC1410_=_C1415( C1410 C1415 ) C1410_=_C1416( C1410 C1416 ) C1410_=_C1417( C1410 C1417 ) C1410_=_C1418( C1410 C1418 ) C1410_=_C1419( C1410 C1419 ) C1410_=_C1420( C1410 C1420 ) \nC1410_=_C1421( C1410 C1421 ) C1410_=_C2852( C1410 C2852 ) C1410_=_C2909( C1410 C2909 ) C1410_=_C3450( C1410 C3450 ) C1410_=_C3885( C1410 C3885 ) C1410_=_C3968( C1410 C3968 ) \nC1411_=_C1413( C1411 C1413 ) C1411_=_C1415( C1411 C1415 ) C1411_=_C1416( C1411 C1416 ) C1411_=_C1417( C1411 C1417 ) C1411_=_C1418( C1411 C1418 ) C1411_=_C1419( C1411 C1419 ) \nC1411_=_C1420( C1411 C1420 ) C1411_=_C1421( C1411 C1421 ) C1413_=_C1415( C1413 C1415 ) C1413_=_C1416( C1413 C1416 ) C1413_=_C1417( C1413 C1417 ) C1413_=_C1418( C1413 C1418 ) \nC1413_=_C1419( C1413 C1419 ) C1413_=_C1420( C1413 C1420 ) C1413_=_C1421( C1413 C1421 ) C1413_=_C1461( C1413 C1461 ) C1413_=_C2488( C1413 C2488 ) C1413_=_C3271( C1413 C3271 ) \nC1413_=_C3525( C1413 C3525 ) C1413_=_C3625( C1413 C3625 ) C1413_=_C3643( C1413 C3643 ) C1413_=_C3747( C1413 C3747 ) C1413_=_C3837( C1413 C3837 ) C1413_=_C3985( C1413 C3985 ) \nC1413_=_C4024( C1413 C4024 ) C1415_=_C1416( C1415 C1416 ) C1415_=_C1417( C1415 C1417 ) C1415_=_C1418( C1415 C1418 ) C1415_=_C1419( C1415 C1419 ) C1415_=_C1420( C1415 C1420 ) \nC1415_=_C1421( C1415 C1421 ) C1415_=_C3526( C1415 C3526 ) C1416_=_C1417( C1416 C1417 ) C1416_=_C1418( C1416 C1418 ) C1416_=_C1419( C1416 C1419 ) C1416_=_C1420( C1416 C1420 ) \nC1416_=_C1421( C1416 C1421 ) C1416_=_C2066( C1416 C2066 ) C1416_=_C2618( C1416 C2618 ) C1416_=_C2819( C1416 C2819 ) C1416_=_C2914( C1416 C2914 ) C1416_=_C3437( C1416 C3437 ) \nC1416_=_C4005( C1416 C4005 ) C1416_=_C4033( C1416 C4033 ) C1417_=_C1418( C1417 C1418 ) C1417_=_C1419( C1417 C1419 ) C1417_=_C1420( C1417 C1420 ) C1417_=_C1421( C1417 C1421 ) \nC1417_=_C2821( C1417 C2821 ) C1417_=_C2949( C1417 C2949 ) C1417_=_C3438( C1417 C3438 ) C1417_=_C3834( C1417 C3834 ) C1417_=_C4006( C1417 C4006 ) C1417_=_C4034( C1417 C4034 ) \nC1418_=_C1419( C1418 C1419 ) C1418_=_C1420( C1418 C1420 ) C1418_=_C1421( C1418 C1421 ) C1418_=_C3452( C1418 C3452 ) C1418_=_C3887( C1418 C3887 ) C1418_=_C4035( C1418 C4035 ) \nC1418_=_C4075( C1418 C4075 ) C1419_=_C1420( C1419 C1420 ) C1419_=_C1421( C1419 C1421 ) C1419_=_C3273( C1419 C3273 ) C1419_=_C3749( C1419 C3749 ) C1420_=_C1421( C1420 C1421 ) \nC1420_=_C2619( C1420 C2619 ) C1420_=_C2858( C1420 C2858 ) C1420_=_C4076( C1420 C4076 ) C1421_=_C2067( C1421 C2067 ) C1421_=_C2916( C1421 C2916 ) C1421_=_C3454( C1421 C3454 ) \nC1421_=_C3888( C1421 C3888 ) C1421_=_C3893( C1421 C3893 ) C1421_=_C3906( C1421 C3906 ) C1421_=_C3989( C1421 C3989 ) C1421_=_C4056( C1421 C4056 ) C1422_=_C1427( C1422 C1427 ) \nC1422_=_C1428( C1422 C1428 ) C1422_=_C1429( C1422 C1429 ) C1422_=_C1432( C1422 C1432 ) C1422_=_C1433( C1422 C1433 ) C1422_=_C1442( C1422 C1442 ) C1422_=_C1445( C1422 C1445 ) \nC1422_=_C1446( C1422 C1446 ) C1422_=_C1447( C1422 C1447 ) C1422_=_C1450( C1422 C1450 ) C1422_=_C1451( C1422 C1451 ) C1422_=_C1452( C1422 C1452 ) C1422_=_C1453( C1422 C1453 ) \nC1422_=_C1454( C1422 C1454 ) C1422_=_C1457( C1422 C1457 ) C1422_=_C1459( C1422 C1459 ) C1422_=_C1461( C1422 C1461 ) C1422_=_C1462( C1422 C1462 ) C1422_=_C1463( C1422 C1463 ) \nC1422_=_C1464( C1422 C1464 ) C1422_=_C1465( C1422 C1465 ) C1422_=_C1466( C1422 C1466 ) C1427_=_C1428( C1427 C1428 ) C1427_=_C1429( C1427 C1429 ) C1427_=_C1432( C1427 C1432 ) \nC1427_=_C1433( C1427 C1433 ) C1427_=_C1442( C1427 C1442 ) C1427_=_C1629( C1427 C1629 ) C1427_=_C1883( C1427 C1883 ) C1427_=_C2053( C1427 C2053 ) C1427_=_C2074( C1427 C2074 ) \nC1427_=_C2127( C1427 C2127 ) C1427_=_C2355( C1427 C2355 ) C1427_=_C2901( C1427 C2901 ) C1427_=_C2903( C1427 C2903 ) C1427_=_C2905( C1427 C2905 ) C1427_=_C2906( C1427 C2906 ) \nC1427_=_C2908( C1427 C2908 ) C1427_=_C2909( C1427 C2909 ) C1427_=_C2910( C1427 C2910 ) C1427_=_C2911( C1427 C2911 ) C1427_=_C2912( C1427 C2912 ) C1427_=_C2913( C1427 C2913 ) \nC1427_=_C2914( C1427 C2914 ) C1427_=_C2915( C1427 C2915 ) C1427_=_C2916( C1427 C2916 ) C1428_=_C1429( C1428 C1429 ) C1428_=_C1432( C1428 C1432 ) C1428_=_C1433( C1428 C1433 ) \nC1428_=_C1442( C1428 C1442 ) C1428_=_C1452( C1428 C1452 ) C1428_=_C1583( C1428 C1583 ) C1428_=_C2182( C1428 C2182 ) C1428_=_C2238( C1428 C2238 ) C1428_=_C2521( C1428 C2521 ) \nC1428_=_C2990( C1428 C2990 ) C1428_=_C3323( C1428 C3323 ) C1428_=_C3351( C1428 C3351 ) C1428_=_C3353( C1428 C3353 ) C1428_=_C3354( C1428 C3354 ) C1428_=_C3357( C1428 C3357 ) \nC1428_=_C3358( C1428 C3358 ) C1428_=_C3359( C1428 C3359 ) C1428_=_C3360( C1428 C3360 ) C1428_=_C3361( C1428 C3361 ) C1428_=_C3362( C1428 C3362 ) C1428_=_C3363( C1428 C3363 ) \nC1428_=_C3365( C1428 C3365 ) C1429_=_C1432( C1429 C1432 ) C1429_=_C1433( C1429 C1433 ) C1429_=_C1442( C1429 C1442 ) C1429_=_C1585( C1429 C1585 ) C1429_=_C1824( C1429 C1824 ) \nC1429_=_C2826( C1429 C2826 ) C1429_=_C3325( C1429 C3325 ) C1429_=_C3442( C1429 C3442 ) C1429_=_C3443( C1429 C3443 ) C1429_=_C3445( C1429 C3445 ) C1429_=_C3446( C1429 C3446 ) \nC1429_=_C3448( C1429 C3448 ) C1429_=_C3449( C1429 C3449 ) C1429_=_C3450( C1429 C3450 ) C1429_=_C3452( C1429 C3452 ) C1429_=_C3453( C1429 C3453 ) C1429_=_C3454( C1429 C3454 ) \nC1432_=_C1433( C1432 C1433 ) C1432_=_C1442( C1432 C1442 ) C1432_=_C2185( C1432 C2185 ) C1432_=_C2614( C1432 C2614 ) C1432_=_C3357( C1432 C3357 ) C1432_=_C3718( C1432 C3718 ) \nC1432_=_C3719( C1432 C3719 ) C1432_=_C3720( C1432 C3720 ) C1432_=_C3721( C1432 C3721 ) C1432_=_C3722( C1432 C3722 ) C1432_=_C3723( C1432 C3723 ) C1432_=_C3724( C1432 C3724 ) \nC1432_=_C3725( C1432 C3725 ) C1433_=_C1442( C1433 C1442 ) C1433_=_C1870( C1433 C1870 ) C1433_=_C2223( C1433 C2223 ) C1433_=_C2447( C1433 C2447 ) C1433_=_C2584( C1433 C2584 ) \nC1433_=_C2831( C1433 C2831 ) C1433_=_C3197( C1433 C3197 ) C1433_=_C3314( C1433 C3314 ) C1433_=_C3378( C1433 C3378 ) C1433_=_C3426( C1433 C3426 ) C1433_=_C3665( C1433 C3665 ) \nC1433_=_C3730( C1433 C3730 ) C1433_=_C3883( C1433 C3883 ) C1433_=_C3884( C1433 C3884 ) C1433_=_C3885( C1433 C3885 ) C1433_=_C3886( C1433 C3886 ) C1433_=_C3887( C1433 C3887 ) \nC1433_=_C3888( C1433 C3888 ) C1442_=_C2193( C1442 C2193 ) C1442_=_C3365( C1442 C3365 ) C1442_=_C3439( C1442 C3439 ) C1442_=_C3869( C1442 C3869 ) C1442_=_C3978( C1442 C3978 ) \nC1442_=_C4009( C1442 C4009 ) C1442_=_C4047( C1442 C4047 ) C1442_=_C4050( C1442 C4050 ) C1442_=_C4070( C1442 C4070 ) C1442_=_C4085( C1442 C4085 ) C1442_=_C4088( C1442 C4088 ) \nC1445_=_C1446( C1445 C1446 ) C1445_=_C1447( C1445 C1447 ) C1445_=_C1450( C1445 C1450 ) C1445_=_C1451( C1445 C1451 ) C1445_=_C1452( C1445 C1452 ) C1445_=_C1453( C1445 C1453 ) \nC1445_=_C1454( C1445 C1454 ) C1445_=_C1457( C1445 C1457 ) C1445_=_C1459( C1445 C1459 ) C1445_=_C1461( C1445 C1461 ) C1445_=_C1462( C1445 C1462 ) C1445_=_C1463( C1445 C1463 ) \nC1445_=_C1464( C1445 C1464 ) C1445_=_C1465( C1445 C1465 ) C1445_=_C1466( C1445 C1466 ) C1445_=_C1800( C1445 C1800 ) C1445_=_C1805( C1445 C1805 ) C1445_=_C1809( C1445 C1809 ) \nC1446_=_C1447( C1446 C1447 ) C1446_=_C1450( C1446 C1450 ) C1446_=_C1451( C1446 C1451 ) C1446_=_C1452( C1446 C1452 ) C1446_=_C1453( C1446 C1453 ) C1446_=_C1454( C1446 C1454 ) \nC1446_=_C1457( C1446 C1457 ) C1446_=_C1459( C1446 C1459 ) C1446_=_C1461( C1446 C1461 ) C1446_=_C1462( C1446 C1462 ) C1446_=_C1463( C1446 C1463 ) C1446_=_C1464( C1446 C1464 ) \nC1446_=_C1465(</w:t>
      </w:r>
    </w:p>
    <w:p>
      <w:pPr>
        <w:pStyle w:val="PreformattedText"/>
        <w:bidi w:val="0"/>
        <w:spacing w:before="0" w:after="0"/>
        <w:jc w:val="left"/>
        <w:rPr/>
      </w:pPr>
      <w:r>
        <w:rPr/>
        <w:t xml:space="preserve"> </w:t>
      </w:r>
      <w:r>
        <w:rPr/>
        <w:t>C1446 C1465 ) C1446_=_C1466( C1446 C1466 ) C1446_=_C2009( C1446 C2009 ) C1446_=_C2014( C1446 C2014 ) C1446_=_C2024( C1446 C2024 ) C1447_=_C1450( C1447 C1450 ) \nC1447_=_C1451( C1447 C1451 ) C1447_=_C1452( C1447 C1452 ) C1447_=_C1453( C1447 C1453 ) C1447_=_C1454( C1447 C1454 ) C1447_=_C1457( C1447 C1457 ) C1447_=_C1459( C1447 C1459 ) \nC1447_=_C1461( C1447 C1461 ) C1447_=_C1462( C1447 C1462 ) C1447_=_C1463( C1447 C1463 ) C1447_=_C1464( C1447 C1464 ) C1447_=_C1465( C1447 C1465 ) C1447_=_C1466( C1447 C1466 ) \nC1447_=_C2181( C1447 C2181 ) C1447_=_C2182( C1447 C2182 ) C1447_=_C2184( C1447 C2184 ) C1447_=_C2185( C1447 C2185 ) C1447_=_C2193( C1447 C2193 ) C1450_=_C1451( C1450 C1451 ) \nC1450_=_C1452( C1450 C1452 ) C1450_=_C1453( C1450 C1453 ) C1450_=_C1454( C1450 C1454 ) C1450_=_C1457( C1450 C1457 ) C1450_=_C1459( C1450 C1459 ) C1450_=_C1461( C1450 C1461 ) \nC1450_=_C1462( C1450 C1462 ) C1450_=_C1463( C1450 C1463 ) C1450_=_C1464( C1450 C1464 ) C1450_=_C1465( C1450 C1465 ) C1450_=_C1466( C1450 C1466 ) C1450_=_C2315( C1450 C2315 ) \nC1450_=_C2680( C1450 C2680 ) C1450_=_C2688( C1450 C2688 ) C1451_=_C1452( C1451 C1452 ) C1451_=_C1453( C1451 C1453 ) C1451_=_C1454( C1451 C1454 ) C1451_=_C1457( C1451 C1457 ) \nC1451_=_C1459( C1451 C1459 ) C1451_=_C1461( C1451 C1461 ) C1451_=_C1462( C1451 C1462 ) C1451_=_C1463( C1451 C1463 ) C1451_=_C1464( C1451 C1464 ) C1451_=_C1465( C1451 C1465 ) \nC1451_=_C1466( C1451 C1466 ) C1451_=_C2316( C1451 C2316 ) C1451_=_C2716( C1451 C2716 ) C1452_=_C1453( C1452 C1453 ) C1452_=_C1454( C1452 C1454 ) C1452_=_C1457( C1452 C1457 ) \nC1452_=_C1459( C1452 C1459 ) C1452_=_C1461( C1452 C1461 ) C1452_=_C1462( C1452 C1462 ) C1452_=_C1463( C1452 C1463 ) C1452_=_C1464( C1452 C1464 ) C1452_=_C1465( C1452 C1465 ) \nC1452_=_C1466( C1452 C1466 ) C1452_=_C1583( C1452 C1583 ) C1452_=_C2182( C1452 C2182 ) C1452_=_C2238( C1452 C2238 ) C1452_=_C2521( C1452 C2521 ) C1452_=_C2990( C1452 C2990 ) \nC1452_=_C3323( C1452 C3323 ) C1452_=_C3351( C1452 C3351 ) C1452_=_C3353( C1452 C3353 ) C1452_=_C3354( C1452 C3354 ) C1452_=_C3357( C1452 C3357 ) C1452_=_C3358( C1452 C3358 ) \nC1452_=_C3359( C1452 C3359 ) C1452_=_C3360( C1452 C3360 ) C1452_=_C3361( C1452 C3361 ) C1452_=_C3362( C1452 C3362 ) C1452_=_C3363( C1452 C3363 ) C1452_=_C3365( C1452 C3365 ) \nC1453_=_C1454( C1453 C1454 ) C1453_=_C1457( C1453 C1457 ) C1453_=_C1459( C1453 C1459 ) C1453_=_C1461( C1453 C1461 ) C1453_=_C1462( C1453 C1462 ) C1453_=_C1463( C1453 C1463 ) \nC1453_=_C1464( C1453 C1464 ) C1453_=_C1465( C1453 C1465 ) C1453_=_C1466( C1453 C1466 ) C1453_=_C1633( C1453 C1633 ) C1453_=_C1866( C1453 C1866 ) C1453_=_C2220( C1453 C2220 ) \nC1453_=_C2373( C1453 C2373 ) C1453_=_C2480( C1453 C2480 ) C1453_=_C2542( C1453 C2542 ) C1453_=_C2579( C1453 C2579 ) C1453_=_C2668( C1453 C2668 ) C1453_=_C3165( C1453 C3165 ) \nC1453_=_C3194( C1453 C3194 ) C1453_=_C3306( C1453 C3306 ) C1453_=_C3518( C1453 C3518 ) C1453_=_C3519( C1453 C3519 ) C1453_=_C3522( C1453 C3522 ) C1453_=_C3523( C1453 C3523 ) \nC1453_=_C3524( C1453 C3524 ) C1453_=_C3525( C1453 C3525 ) C1453_=_C3526( C1453 C3526 ) C1453_=_C3528( C1453 C3528 ) C1453_=_C3529( C1453 C3529 ) C1454_=_C1457( C1454 C1457 ) \nC1454_=_C1459( C1454 C1459 ) C1454_=_C1461( C1454 C1461 ) C1454_=_C1462( C1454 C1462 ) C1454_=_C1463( C1454 C1463 ) C1454_=_C1464( C1454 C1464 ) C1454_=_C1465( C1454 C1465 ) \nC1454_=_C1466( C1454 C1466 ) C1454_=_C1827( C1454 C1827 ) C1454_=_C1889( C1454 C1889 ) C1454_=_C2184( C1454 C2184 ) C1454_=_C2241( C1454 C2241 ) C1454_=_C2481( C1454 C2481 ) \nC1454_=_C2524( C1454 C2524 ) C1454_=_C2993( C1454 C2993 ) C1454_=_C3458( C1454 C3458 ) C1454_=_C3538( C1454 C3538 ) C1454_=_C3619( C1454 C3619 ) C1454_=_C3620( C1454 C3620 ) \nC1454_=_C3621( C1454 C3621 ) C1454_=_C3622( C1454 C3622 ) C1454_=_C3623( C1454 C3623 ) C1454_=_C3624( C1454 C3624 ) C1454_=_C3625( C1454 C3625 ) C1454_=_C3627( C1454 C3627 ) \nC1457_=_C1459( C1457 C1459 ) C1457_=_C1461( C1457 C1461 ) C1457_=_C1462( C1457 C1462 ) C1457_=_C1463( C1457 C1463 ) C1457_=_C1464( C1457 C1464 ) C1457_=_C1465( C1457 C1465 ) \nC1457_=_C1466( C1457 C1466 ) C1457_=_C2323( C1457 C2323 ) C1457_=_C2848( C1457 C2848 ) C1457_=_C2905( C1457 C2905 ) C1457_=_C2978( C1457 C2978 ) C1457_=_C3218( C1457 C3218 ) \nC1457_=_C3685( C1457 C3685 ) C1457_=_C3792( C1457 C3792 ) C1457_=_C3796( C1457 C3796 ) C1457_=_C3799( C1457 C3799 ) C1459_=_C1461( C1459 C1461 ) C1459_=_C1462( C1459 C1462 ) \nC1459_=_C1463( C1459 C1463 ) C1459_=_C1464( C1459 C1464 ) C1459_=_C1465( C1459 C1465 ) C1459_=_C1466( C1459 C1466 ) C1459_=_C2326( C1459 C2326 ) C1461_=_C1462( C1461 C1462 ) \nC1461_=_C1463( C1461 C1463 ) C1461_=_C1464( C1461 C1464 ) C1461_=_C1465( C1461 C1465 ) C1461_=_C1466( C1461 C1466 ) C1461_=_C2488( C1461 C2488 ) C1461_=_C3271( C1461 C3271 ) \nC1461_=_C3525( C1461 C3525 ) C1461_=_C3625( C1461 C3625 ) C1461_=_C3643( C1461 C3643 ) C1461_=_C3747( C1461 C3747 ) C1461_=_C3837( C1461 C3837 ) C1461_=_C3985( C1461 C3985 ) \nC1461_=_C4024( C1461 C4024 ) C1462_=_C1463( C1462 C1463 ) C1462_=_C1464( C1462 C1464 ) C1462_=_C1465( C1462 C1465 ) C1462_=_C1466( C1462 C1466 ) C1462_=_C3361( C1462 C3361 ) \nC1462_=_C3721( C1462 C3721 ) C1462_=_C4047( C1462 C4047 ) C1463_=_C1464( C1463 C1464 ) C1463_=_C1465( C1463 C1465 ) C1463_=_C1466( C1463 C1466 ) C1463_=_C2855( C1463 C2855 ) \nC1463_=_C3362( C1463 C3362 ) C1463_=_C3722( C1463 C3722 ) C1463_=_C4049( C1463 C4049 ) C1463_=_C4050( C1463 C4050 ) C1464_=_C1465( C1464 C1465 ) C1464_=_C1466( C1464 C1466 ) \nC1464_=_C3363( C1464 C3363 ) C1464_=_C3644( C1464 C3644 ) C1464_=_C3723( C1464 C3723 ) C1464_=_C4068( C1464 C4068 ) C1464_=_C4070( C1464 C4070 ) C1465_=_C1466( C1465 C1466 ) \nC1465_=_C1599( C1465 C1599 ) C1465_=_C2490( C1465 C2490 ) C1465_=_C3302( C1465 C3302 ) C1465_=_C3333( C1465 C3333 ) C1465_=_C3597( C1465 C3597 ) C1465_=_C3608( C1465 C3608 ) \nC1465_=_C3645( C1465 C3645 ) C1465_=_C3839( C1465 C3839 ) C1465_=_C3861( C1465 C3861 ) C1465_=_C3953( C1465 C3953 ) C1465_=_C3987( C1465 C3987 ) C1465_=_C4024( C1465 C4024 ) \nC1465_=_C4030( C1465 C4030 ) C1466_=_C2329( C1466 C2329 ) C1474_=_C1630( C1474 C1630 ) C1474_=_C2075( C1474 C2075 ) C1474_=_C2092( C1474 C2092 ) C1474_=_C2109( C1474 C2109 ) \nC1474_=_C2181( C1474 C2181 ) C1474_=_C2593( C1474 C2593 ) C1474_=_C2975( C1474 C2975 ) C1474_=_C2978( C1474 C2978 ) C1474_=_C2979( C1474 C2979 ) C1474_=_C2982( C1474 C2982 ) \nC1474_=_C2983( C1474 C2983 ) C1474_=_C2984( C1474 C2984 ) C1474_=_C2985( C1474 C2985 ) C1486_=_C1859( C1486 C1859 ) C1486_=_C2209( C1486 C2209 ) C1486_=_C2211( C1486 C2211 ) \nC1486_=_C2212( C1486 C2212 ) C1486_=_C2213( C1486 C2213 ) C1486_=_C2214( C1486 C2214 ) C1486_=_C2216( C1486 C2216 ) C1486_=_C2217( C1486 C2217 ) C1486_=_C2218( C1486 C2218 ) \nC1486_=_C2219( C1486 C2219 ) C1486_=_C2220( C1486 C2220 ) C1486_=_C2222( C1486 C2222 ) C1486_=_C2223( C1486 C2223 ) C1486_=_C2224( C1486 C2224 ) C1486_=_C2225( C1486 C2225 ) \nC1486_=_C2226( C1486 C2226 ) C1486_=_C2227( C1486 C2227 ) C1486_=_C2228( C1486 C2228 ) C1520_=_C1588( C1520 C1588 ) C1520_=_C2262( C1520 C2262 ) C1520_=_C2286( C1520 C2286 ) \nC1520_=_C2375( C1520 C2375 ) C1520_=_C2650( C1520 C2650 ) C1520_=_C2716( C1520 C2716 ) C1520_=_C3084( C1520 C3084 ) C1520_=_C3291( C1520 C3291 ) C1520_=_C3326( C1520 C3326 ) \nC1520_=_C3577( C1520 C3577 ) C1520_=_C3578( C1520 C3578 ) C1520_=_C3580( C1520 C3580 ) C1520_=_C3581( C1520 C3581 ) C1520_=_C3582( C1520 C3582 ) C1520_=_C3583( C1520 C3583 ) \nC1520_=_C3586( C1520 C3586 ) C1520_=_C3587( C1520 C3587 ) C1531_=_C1655( C1531 C1655 ) C1531_=_C1744( C1531 C1744 ) C1531_=_C1926( C1531 C1926 ) C1531_=_C2152( C1531 C2152 ) \nC1531_=_C2196( C1531 C2196 ) C1531_=_C2212( C1531 C2212 ) C1531_=_C2475( C1531 C2475 ) C1531_=_C2608( C1531 C2608 ) C1531_=_C2609( C1531 C2609 ) C1531_=_C2611( C1531 C2611 ) \nC1531_=_C2613( C1531 C2613 ) C1531_=_C2614( C1531 C2614 ) C1531_=_C2615( C1531 C2615 ) C1531_=_C2616( C1531 C2616 ) C1531_=_C2617( C1531 C2617 ) C1531_=_C2618( C1531 C2618 ) \nC1531_=_C2619( C1531 C2619 ) C1552_=_C1553( C1552 C1553 ) C1552_=_C1554( C1552 C1554 ) C1552_=_C1555( C1552 C1555 ) C1552_=_C1556( C1552 C1556 ) C1552_=_C1558( C1552 C1558 ) \nC1552_=_C1559( C1552 C1559 ) C1552_=_C1560( C1552 C1560 ) C1552_=_C1561( C1552 C1561 ) C1552_=_C1562( C1552 C1562 ) C1552_=_C1563( C1552 C1563 ) C1552_=_C1565( C1552 C1565 ) \nC1552_=_C1566( C1552 C1566 ) C1552_=_C1570( C1552 C1570 ) C1552_=_C1572( C1552 C1572 ) C1552_=_C1573( C1552 C1573 ) C1552_=_C1821( C1552 C1821 ) C1552_=_C1824( C1552 C1824 ) \nC1552_=_C1827( C1552 C1827 ) C1553_=_C1554( C1553 C1554 ) C1553_=_C1555( C1553 C1555 ) C1553_=_C1556( C1553 C1556 ) C1553_=_C1558( C1553 C1558 ) C1553_=_C1559( C1553 C1559 ) \nC1553_=_C1560( C1553 C1560 ) C1553_=_C1561( C1553 C1561 ) C1553_=_C1562( C1553 C1562 ) C1553_=_C1563( C1553 C1563 ) C1553_=_C1565( C1553 C1565 ) C1553_=_C1566( C1553 C1566 ) \nC1553_=_C1570( C1553 C1570 ) C1553_=_C1572( C1553 C1572 ) C1553_=_C1573( C1553 C1573 ) C1553_=_C1877( C1553 C1877 ) C1553_=_C1883( C1553 C1883 ) C1553_=_C1884( C1553 C1884 ) \nC1553_=_C1886( C1553 C1886 ) C1553_=_C1889( C1553 C1889 ) C1553_=_C1892( C1553 C1892 ) C1554_=_C1555( C1554 C1555 ) C1554_=_C1556( C1554 C1556 ) C1554_=_C1558( C1554 C1558 ) \nC1554_=_C1559( C1554 C1559 ) C1554_=_C1560( C1554 C1560 ) C1554_=_C1561( C1554 C1561 ) C1554_=_C1562( C1554 C1562 ) C1554_=_C1563( C1554 C1563 ) C1554_=_C1565( C1554 C1565 ) \nC1554_=_C1566( C1554 C1566 ) C1554_=_C1570( C1554 C1570 ) C1554_=_C1572( C1554 C1572 ) C1554_=_C1573( C1554 C1573 ) C1554_=_C2209( C1554 C2209 ) C1554_=_C2280( C1554 C2280 ) \nC1554_=_C2284( C1554 C2284 ) C1554_=_C2286( C1554 C2286 ) C1554_=_C2288( C1554 C2288 ) C1555_=_C1556( C1555 C1556 ) C1555_=_C1558( C1555 C1558 ) C1555_=_C1559( C1555 C1559 ) \nC1555_=_C1560( C1555 C1560 ) C1555_=_C1561( C1555 C1561 ) C1555_=_C1562( C1555 C1562 ) C1555_=_C1563( C1555 C1563 ) C1555_=_C1565( C1555 C1565 ) C1555_=_C1566( C1555 C1566 ) \nC1555_=_C1570( C1555 C1570 ) C1555_=_C1572( C1555 C1572 ) C1555_=_C1573(</w:t>
      </w:r>
    </w:p>
    <w:p>
      <w:pPr>
        <w:pStyle w:val="PreformattedText"/>
        <w:bidi w:val="0"/>
        <w:spacing w:before="0" w:after="0"/>
        <w:jc w:val="left"/>
        <w:rPr/>
      </w:pPr>
      <w:r>
        <w:rPr/>
        <w:t xml:space="preserve"> </w:t>
      </w:r>
      <w:r>
        <w:rPr/>
        <w:t>C1555 C1573 ) C1555_=_C1780( C1555 C1780 ) C1555_=_C2433( C1555 C2433 ) C1555_=_C2437( C1555 C2437 ) \nC1555_=_C2439( C1555 C2439 ) C1555_=_C2440( C1555 C2440 ) C1555_=_C2443( C1555 C2443 ) C1555_=_C2447( C1555 C2447 ) C1555_=_C2453( C1555 C2453 ) C1556_=_C1558( C1556 C1558 ) \nC1556_=_C1559( C1556 C1559 ) C1556_=_C1560( C1556 C1560 ) C1556_=_C1561( C1556 C1561 ) C1556_=_C1562( C1556 C1562 ) C1556_=_C1563( C1556 C1563 ) C1556_=_C1565( C1556 C1565 ) \nC1556_=_C1566( C1556 C1566 ) C1556_=_C1570( C1556 C1570 ) C1556_=_C1572( C1556 C1572 ) C1556_=_C1573( C1556 C1573 ) C1556_=_C2214( C1556 C2214 ) C1556_=_C2608( C1556 C2608 ) \nC1556_=_C2761( C1556 C2761 ) C1556_=_C2764( C1556 C2764 ) C1556_=_C2771( C1556 C2771 ) C1558_=_C1559( C1558 C1559 ) C1558_=_C1560( C1558 C1560 ) C1558_=_C1561( C1558 C1561 ) \nC1558_=_C1562( C1558 C1562 ) C1558_=_C1563( C1558 C1563 ) C1558_=_C1565( C1558 C1565 ) C1558_=_C1566( C1558 C1566 ) C1558_=_C1570( C1558 C1570 ) C1558_=_C1572( C1558 C1572 ) \nC1558_=_C1573( C1558 C1573 ) C1558_=_C2872( C1558 C2872 ) C1558_=_C2874( C1558 C2874 ) C1558_=_C2882( C1558 C2882 ) C1558_=_C2884( C1558 C2884 ) C1559_=_C1560( C1559 C1560 ) \nC1559_=_C1561( C1559 C1561 ) C1559_=_C1562( C1559 C1562 ) C1559_=_C1563( C1559 C1563 ) C1559_=_C1565( C1559 C1565 ) C1559_=_C1566( C1559 C1566 ) C1559_=_C1570( C1559 C1570 ) \nC1559_=_C1572( C1559 C1572 ) C1559_=_C1573( C1559 C1573 ) C1559_=_C1884( C1559 C1884 ) C1559_=_C2280( C1559 C2280 ) C1559_=_C2609( C1559 C2609 ) C1559_=_C2761( C1559 C2761 ) \nC1559_=_C2872( C1559 C2872 ) C1559_=_C2952( C1559 C2952 ) C1559_=_C2953( C1559 C2953 ) C1559_=_C2954( C1559 C2954 ) C1559_=_C2957( C1559 C2957 ) C1560_=_C1561( C1560 C1561 ) \nC1560_=_C1562( C1560 C1562 ) C1560_=_C1563( C1560 C1563 ) C1560_=_C1565( C1560 C1565 ) C1560_=_C1566( C1560 C1566 ) C1560_=_C1570( C1560 C1570 ) C1560_=_C1572( C1560 C1572 ) \nC1560_=_C1573( C1560 C1573 ) C1560_=_C1632( C1560 C1632 ) C1560_=_C1886( C1560 C1886 ) C1560_=_C2284( C1560 C2284 ) C1560_=_C2764( C1560 C2764 ) C1560_=_C2874( C1560 C2874 ) \nC1560_=_C3214( C1560 C3214 ) C1560_=_C3215( C1560 C3215 ) C1560_=_C3218( C1560 C3218 ) C1560_=_C3220( C1560 C3220 ) C1560_=_C3222( C1560 C3222 ) C1560_=_C3223( C1560 C3223 ) \nC1560_=_C3224( C1560 C3224 ) C1560_=_C3225( C1560 C3225 ) C1560_=_C3226( C1560 C3226 ) C1561_=_C1562( C1561 C1562 ) C1561_=_C1563( C1561 C1563 ) C1561_=_C1565( C1561 C1565 ) \nC1561_=_C1566( C1561 C1566 ) C1561_=_C1570( C1561 C1570 ) C1561_=_C1572( C1561 C1572 ) C1561_=_C1573( C1561 C1573 ) C1561_=_C1785( C1561 C1785 ) C1561_=_C3367( C1561 C3367 ) \nC1561_=_C3371( C1561 C3371 ) C1561_=_C3372( C1561 C3372 ) C1561_=_C3375( C1561 C3375 ) C1561_=_C3378( C1561 C3378 ) C1562_=_C1563( C1562 C1563 ) C1562_=_C1565( C1562 C1565 ) \nC1562_=_C1566( C1562 C1566 ) C1562_=_C1570( C1562 C1570 ) C1562_=_C1572( C1562 C1572 ) C1562_=_C1573( C1562 C1573 ) C1562_=_C1662( C1562 C1662 ) C1562_=_C1933( C1562 C1933 ) \nC1562_=_C2952( C1562 C2952 ) C1562_=_C3214( C1562 C3214 ) C1562_=_C3264( C1562 C3264 ) C1562_=_C3399( C1562 C3399 ) C1563_=_C1565( C1563 C1565 ) C1563_=_C1566( C1563 C1566 ) \nC1563_=_C1570( C1563 C1570 ) C1563_=_C1572( C1563 C1572 ) C1563_=_C1573( C1563 C1573 ) C1563_=_C1786( C1563 C1786 ) C1563_=_C3422( C1563 C3422 ) C1563_=_C3423( C1563 C3423 ) \nC1563_=_C3424( C1563 C3424 ) C1563_=_C3426( C1563 C3426 ) C1565_=_C1566( C1565 C1566 ) C1565_=_C1570( C1565 C1570 ) C1565_=_C1572( C1565 C1572 ) C1565_=_C1573( C1565 C1573 ) \nC1565_=_C2953( C1565 C2953 ) C1565_=_C3215( C1565 C3215 ) C1565_=_C3445( C1565 C3445 ) C1565_=_C3664( C1565 C3664 ) C1565_=_C3665( C1565 C3665 ) C1566_=_C1570( C1566 C1570 ) \nC1566_=_C1572( C1566 C1572 ) C1566_=_C1573( C1566 C1573 ) C1566_=_C1790( C1566 C1790 ) C1566_=_C3358( C1566 C3358 ) C1566_=_C3620( C1566 C3620 ) C1566_=_C3727( C1566 C3727 ) \nC1566_=_C3728( C1566 C3728 ) C1566_=_C3729( C1566 C3729 ) C1566_=_C3730( C1566 C3730 ) C1570_=_C1572( C1570 C1572 ) C1570_=_C1573( C1570 C1573 ) C1570_=_C1892( C1570 C1892 ) \nC1570_=_C2264( C1570 C2264 ) C1570_=_C2288( C1570 C2288 ) C1570_=_C2771( C1570 C2771 ) C1570_=_C2882( C1570 C2882 ) C1570_=_C3294( C1570 C3294 ) C1570_=_C3399( C1570 C3399 ) \nC1570_=_C3519( C1570 C3519 ) C1570_=_C3621( C1570 C3621 ) C1570_=_C3664( C1570 C3664 ) C1570_=_C3837( C1570 C3837 ) C1570_=_C3839( C1570 C3839 ) C1572_=_C1573( C1572 C1573 ) \nC1572_=_C2816( C1572 C2816 ) C1572_=_C3042( C1572 C3042 ) C1572_=_C3448( C1572 C3448 ) C1572_=_C3483( C1572 C3483 ) C1572_=_C3943( C1572 C3943 ) C1573_=_C2331( C1573 C2331 ) \nC1573_=_C2822( C1573 C2822 ) C1573_=_C3453( C1573 C3453 ) C1573_=_C4086( C1573 C4086 ) C1583_=_C1585( C1583 C1585 ) C1583_=_C1588( C1583 C1588 ) C1583_=_C1591( C1583 C1591 ) \nC1583_=_C1599( C1583 C1599 ) C1583_=_C2182( C1583 C2182 ) C1583_=_C2238( C1583 C2238 ) C1583_=_C2521( C1583 C2521 ) C1583_=_C2990( C1583 C2990 ) C1583_=_C3323( C1583 C3323 ) \nC1583_=_C3351( C1583 C3351 ) C1583_=_C3353( C1583 C3353 ) C1583_=_C3354( C1583 C3354 ) C1583_=_C3357( C1583 C3357 ) C1583_=_C3358( C1583 C3358 ) C1583_=_C3359( C1583 C3359 ) \nC1583_=_C3360( C1583 C3360 ) C1583_=_C3361( C1583 C3361 ) C1583_=_C3362( C1583 C3362 ) C1583_=_C3363( C1583 C3363 ) C1583_=_C3365( C1583 C3365 ) C1585_=_C1588( C1585 C1588 ) \nC1585_=_C1591( C1585 C1591 ) C1585_=_C1599( C1585 C1599 ) C1585_=_C1824( C1585 C1824 ) C1585_=_C2826( C1585 C2826 ) C1585_=_C3325( C1585 C3325 ) C1585_=_C3442( C1585 C3442 ) \nC1585_=_C3443( C1585 C3443 ) C1585_=_C3445( C1585 C3445 ) C1585_=_C3446( C1585 C3446 ) C1585_=_C3448( C1585 C3448 ) C1585_=_C3449( C1585 C3449 ) C1585_=_C3450( C1585 C3450 ) \nC1585_=_C3452( C1585 C3452 ) C1585_=_C3453( C1585 C3453 ) C1585_=_C3454( C1585 C3454 ) C1588_=_C1591( C1588 C1591 ) C1588_=_C1599( C1588 C1599 ) C1588_=_C2262( C1588 C2262 ) \nC1588_=_C2286( C1588 C2286 ) C1588_=_C2375( C1588 C2375 ) C1588_=_C2650( C1588 C2650 ) C1588_=_C2716( C1588 C2716 ) C1588_=_C3084( C1588 C3084 ) C1588_=_C3291( C1588 C3291 ) \nC1588_=_C3326( C1588 C3326 ) C1588_=_C3577( C1588 C3577 ) C1588_=_C3578( C1588 C3578 ) C1588_=_C3580( C1588 C3580 ) C1588_=_C3581( C1588 C3581 ) C1588_=_C3582( C1588 C3582 ) \nC1588_=_C3583( C1588 C3583 ) C1588_=_C3586( C1588 C3586 ) C1588_=_C3587( C1588 C3587 ) C1591_=_C1599( C1591 C1599 ) C1591_=_C1805( C1591 C1805 ) C1591_=_C2393( C1591 C2393 ) \nC1591_=_C2483( C1591 C2483 ) C1591_=_C2499( C1591 C2499 ) C1591_=_C3138( C1591 C3138 ) C1591_=_C3277( C1591 C3277 ) C1591_=_C3329( C1591 C3329 ) C1591_=_C3479( C1591 C3479 ) \nC1591_=_C3589( C1591 C3589 ) C1591_=_C3599( C1591 C3599 ) C1591_=_C3650( C1591 C3650 ) C1591_=_C3651( C1591 C3651 ) C1591_=_C3652( C1591 C3652 ) C1591_=_C3653( C1591 C3653 ) \nC1591_=_C3654( C1591 C3654 ) C1591_=_C3656( C1591 C3656 ) C1591_=_C3657( C1591 C3657 ) C1591_=_C3658( C1591 C3658 ) C1599_=_C2490( C1599 C2490 ) C1599_=_C3302( C1599 C3302 ) \nC1599_=_C3333( C1599 C3333 ) C1599_=_C3597( C1599 C3597 ) C1599_=_C3608( C1599 C3608 ) C1599_=_C3645( C1599 C3645 ) C1599_=_C3839( C1599 C3839 ) C1599_=_C3861( C1599 C3861 ) \nC1599_=_C3953( C1599 C3953 ) C1599_=_C3987( C1599 C3987 ) C1599_=_C4024( C1599 C4024 ) C1599_=_C4030( C1599 C4030 ) C1600_=_C1603( C1600 C1603 ) C1600_=_C1605( C1600 C1605 ) \nC1600_=_C1615( C1600 C1615 ) C1600_=_C1620( C1600 C1620 ) C1600_=_C1651( C1600 C1651 ) C1600_=_C1652( C1600 C1652 ) C1600_=_C1654( C1600 C1654 ) C1600_=_C1655( C1600 C1655 ) \nC1600_=_C1656( C1600 C1656 ) C1600_=_C1657( C1600 C1657 ) C1600_=_C1659( C1600 C1659 ) C1600_=_C1660( C1600 C1660 ) C1600_=_C1661( C1600 C1661 ) C1600_=_C1662( C1600 C1662 ) \nC1600_=_C1663( C1600 C1663 ) C1600_=_C1664( C1600 C1664 ) C1600_=_C1666( C1600 C1666 ) C1603_=_C1605( C1603 C1605 ) C1603_=_C1615( C1603 C1615 ) C1603_=_C1620( C1603 C1620 ) \nC1603_=_C1922( C1603 C1922 ) C1603_=_C1923( C1603 C1923 ) C1603_=_C1925( C1603 C1925 ) C1603_=_C1926( C1603 C1926 ) C1603_=_C1927( C1603 C1927 ) C1603_=_C1928( C1603 C1928 ) \nC1603_=_C1930( C1603 C1930 ) C1603_=_C1931( C1603 C1931 ) C1603_=_C1932( C1603 C1932 ) C1603_=_C1933( C1603 C1933 ) C1603_=_C1934( C1603 C1934 ) C1603_=_C1935( C1603 C1935 ) \nC1603_=_C1937( C1603 C1937 ) C1605_=_C1615( C1605 C1615 ) C1605_=_C1620( C1605 C1620 ) C1605_=_C2124( C1605 C2124 ) C1605_=_C2148( C1605 C2148 ) C1605_=_C2149( C1605 C2149 ) \nC1605_=_C2151( C1605 C2151 ) C1605_=_C2152( C1605 C2152 ) C1605_=_C2153( C1605 C2153 ) C1605_=_C2155( C1605 C2155 ) C1605_=_C2156( C1605 C2156 ) C1605_=_C2157( C1605 C2157 ) \nC1605_=_C2158( C1605 C2158 ) C1605_=_C2159( C1605 C2159 ) C1605_=_C2161( C1605 C2161 ) C1605_=_C2162( C1605 C2162 ) C1605_=_C2163( C1605 C2163 ) C1615_=_C1620( C1615 C1620 ) \nC1615_=_C1677( C1615 C1677 ) C1615_=_C1847( C1615 C1847 ) C1615_=_C1981( C1615 C1981 ) C1615_=_C2037( C1615 C2037 ) C1615_=_C2440( C1615 C2440 ) C1615_=_C2964( C1615 C2964 ) \nC1615_=_C3195( C1615 C3195 ) C1615_=_C3372( C1615 C3372 ) C1615_=_C3383( C1615 C3383 ) C1615_=_C3423( C1615 C3423 ) C1615_=_C3728( C1615 C3728 ) C1615_=_C3741( C1615 C3741 ) \nC1615_=_C3742( C1615 C3742 ) C1615_=_C3745( C1615 C3745 ) C1615_=_C3746( C1615 C3746 ) C1615_=_C3747( C1615 C3747 ) C1615_=_C3748( C1615 C3748 ) C1615_=_C3749( C1615 C3749 ) \nC1615_=_C3750( C1615 C3750 ) C1620_=_C2934( C1620 C2934 ) C1620_=_C3034( C1620 C3034 ) C1620_=_C3225( C1620 C3225 ) C1620_=_C3304( C1620 C3304 ) C1620_=_C3696( C1620 C3696 ) \nC1620_=_C3715( C1620 C3715 ) C1620_=_C3724( C1620 C3724 ) C1620_=_C3820( C1620 C3820 ) C1620_=_C3954( C1620 C3954 ) C1620_=_C3976( C1620 C3976 ) C1620_=_C4010( C1620 C4010 ) \nC1620_=_C4032( C1620 C4032 ) C1620_=_C4085( C1620 C4085 ) C1620_=_C4086( C1620 C4086 ) C1629_=_C1630( C1629 C1630 ) C1629_=_C1632( C1629 C1632 ) C1629_=_C1633( C1629 C1633 ) \nC1629_=_C1635( C1629 C1635 ) C1629_=_C1639( C1629 C1639 ) C1629_=_C1642( C1629 C1642 ) C1629_=_C1883( C1629 C1883 ) C1629_=_C2053( C1629 C2053 ) C1629_=_C2074( C1629 C2074 ) \nC1629_=_C2127( C1629 C2127 ) C1629_=_C2355( C1629 C2355 ) C1629_=_C2901( C1629 C2901 ) C1629_=_C2903( C1629 C2903 ) C1629_=_C2905(</w:t>
      </w:r>
    </w:p>
    <w:p>
      <w:pPr>
        <w:pStyle w:val="PreformattedText"/>
        <w:bidi w:val="0"/>
        <w:spacing w:before="0" w:after="0"/>
        <w:jc w:val="left"/>
        <w:rPr/>
      </w:pPr>
      <w:r>
        <w:rPr/>
        <w:t xml:space="preserve"> </w:t>
      </w:r>
      <w:r>
        <w:rPr/>
        <w:t>C1629 C2905 ) C1629_=_C2906( C1629 C2906 ) \nC1629_=_C2908( C1629 C2908 ) C1629_=_C2909( C1629 C2909 ) C1629_=_C2910( C1629 C2910 ) C1629_=_C2911( C1629 C2911 ) C1629_=_C2912( C1629 C2912 ) C1629_=_C2913( C1629 C2913 ) \nC1629_=_C2914( C1629 C2914 ) C1629_=_C2915( C1629 C2915 ) C1629_=_C2916( C1629 C2916 ) C1630_=_C1632( C1630 C1632 ) C1630_=_C1633( C1630 C1633 ) C1630_=_C1635( C1630 C1635 ) \nC1630_=_C1639( C1630 C1639 ) C1630_=_C1642( C1630 C1642 ) C1630_=_C2075( C1630 C2075 ) C1630_=_C2092( C1630 C2092 ) C1630_=_C2109( C1630 C2109 ) C1630_=_C2181( C1630 C2181 ) \nC1630_=_C2593( C1630 C2593 ) C1630_=_C2975( C1630 C2975 ) C1630_=_C2978( C1630 C2978 ) C1630_=_C2979( C1630 C2979 ) C1630_=_C2982( C1630 C2982 ) C1630_=_C2983( C1630 C2983 ) \nC1630_=_C2984( C1630 C2984 ) C1630_=_C2985( C1630 C2985 ) C1632_=_C1633( C1632 C1633 ) C1632_=_C1635( C1632 C1635 ) C1632_=_C1639( C1632 C1639 ) C1632_=_C1642( C1632 C1642 ) \nC1632_=_C1886( C1632 C1886 ) C1632_=_C2284( C1632 C2284 ) C1632_=_C2764( C1632 C2764 ) C1632_=_C2874( C1632 C2874 ) C1632_=_C3214( C1632 C3214 ) C1632_=_C3215( C1632 C3215 ) \nC1632_=_C3218( C1632 C3218 ) C1632_=_C3220( C1632 C3220 ) C1632_=_C3222( C1632 C3222 ) C1632_=_C3223( C1632 C3223 ) C1632_=_C3224( C1632 C3224 ) C1632_=_C3225( C1632 C3225 ) \nC1632_=_C3226( C1632 C3226 ) C1633_=_C1635( C1633 C1635 ) C1633_=_C1639( C1633 C1639 ) C1633_=_C1642( C1633 C1642 ) C1633_=_C1866( C1633 C1866 ) C1633_=_C2220( C1633 C2220 ) \nC1633_=_C2373( C1633 C2373 ) C1633_=_C2480( C1633 C2480 ) C1633_=_C2542( C1633 C2542 ) C1633_=_C2579( C1633 C2579 ) C1633_=_C2668( C1633 C2668 ) C1633_=_C3165( C1633 C3165 ) \nC1633_=_C3194( C1633 C3194 ) C1633_=_C3306( C1633 C3306 ) C1633_=_C3518( C1633 C3518 ) C1633_=_C3519( C1633 C3519 ) C1633_=_C3522( C1633 C3522 ) C1633_=_C3523( C1633 C3523 ) \nC1633_=_C3524( C1633 C3524 ) C1633_=_C3525( C1633 C3525 ) C1633_=_C3526( C1633 C3526 ) C1633_=_C3528( C1633 C3528 ) C1633_=_C3529( C1633 C3529 ) C1635_=_C1639( C1635 C1639 ) \nC1635_=_C1642( C1635 C1642 ) C1635_=_C2114( C1635 C2114 ) C1635_=_C2304( C1635 C2304 ) C1635_=_C2437( C1635 C2437 ) C1635_=_C3539( C1635 C3539 ) C1635_=_C3685( C1635 C3685 ) \nC1635_=_C3686( C1635 C3686 ) C1635_=_C3687( C1635 C3687 ) C1635_=_C3688( C1635 C3688 ) C1635_=_C3690( C1635 C3690 ) C1635_=_C3691( C1635 C3691 ) C1635_=_C3692( C1635 C3692 ) \nC1635_=_C3693( C1635 C3693 ) C1635_=_C3694( C1635 C3694 ) C1635_=_C3695( C1635 C3695 ) C1635_=_C3696( C1635 C3696 ) C1635_=_C3697( C1635 C3697 ) C1639_=_C1642( C1639 C1642 ) \nC1639_=_C1752( C1639 C1752 ) C1639_=_C1809( C1639 C1809 ) C1639_=_C2064( C1639 C2064 ) C1639_=_C2176( C1639 C2176 ) C1639_=_C2203( C1639 C2203 ) C1639_=_C2617( C1639 C2617 ) \nC1639_=_C3041( C1639 C3041 ) C1639_=_C3269( C1639 C3269 ) C1639_=_C3652( C1639 C3652 ) C1639_=_C3773( C1639 C3773 ) C1639_=_C3792( C1639 C3792 ) C1639_=_C3916( C1639 C3916 ) \nC1639_=_C3917( C1639 C3917 ) C1639_=_C3918( C1639 C3918 ) C1639_=_C3919( C1639 C3919 ) C1639_=_C3920( C1639 C3920 ) C1642_=_C2912( C1642 C2912 ) C1642_=_C2984( C1642 C2984 ) \nC1642_=_C3187( C1642 C3187 ) C1642_=_C3224( C1642 C3224 ) C1642_=_C3693( C1642 C3693 ) C1642_=_C3720( C1642 C3720 ) C1642_=_C3796( C1642 C3796 ) C1642_=_C3917( C1642 C3917 ) \nC1642_=_C3975( C1642 C3975 ) C1642_=_C3998( C1642 C3998 ) C1642_=_C4005( C1642 C4005 ) C1642_=_C4006( C1642 C4006 ) C1642_=_C4009( C1642 C4009 ) C1651_=_C1652( C1651 C1652 ) \nC1651_=_C1654( C1651 C1654 ) C1651_=_C1655( C1651 C1655 ) C1651_=_C1656( C1651 C1656 ) C1651_=_C1657( C1651 C1657 ) C1651_=_C1659( C1651 C1659 ) C1651_=_C1660( C1651 C1660 ) \nC1651_=_C1661( C1651 C1661 ) C1651_=_C1662( C1651 C1662 ) C1651_=_C1663( C1651 C1663 ) C1651_=_C1664( C1651 C1664 ) C1651_=_C1666( C1651 C1666 ) C1651_=_C1922( C1651 C1922 ) \nC1651_=_C2148( C1651 C2148 ) C1651_=_C2355( C1651 C2355 ) C1652_=_C1654( C1652 C1654 ) C1652_=_C1655( C1652 C1655 ) C1652_=_C1656( C1652 C1656 ) C1652_=_C1657( C1652 C1657 ) \nC1652_=_C1659( C1652 C1659 ) C1652_=_C1660( C1652 C1660 ) C1652_=_C1661( C1652 C1661 ) C1652_=_C1662( C1652 C1662 ) C1652_=_C1663( C1652 C1663 ) C1652_=_C1664( C1652 C1664 ) \nC1652_=_C1666( C1652 C1666 ) C1652_=_C1923( C1652 C1923 ) C1652_=_C2149( C1652 C2149 ) C1652_=_C2165( C1652 C2165 ) C1652_=_C2385( C1652 C2385 ) C1652_=_C2391( C1652 C2391 ) \nC1652_=_C2393( C1652 C2393 ) C1654_=_C1655( C1654 C1655 ) C1654_=_C1656( C1654 C1656 ) C1654_=_C1657( C1654 C1657 ) C1654_=_C1659( C1654 C1659 ) C1654_=_C1660( C1654 C1660 ) \nC1654_=_C1661( C1654 C1661 ) C1654_=_C1662( C1654 C1662 ) C1654_=_C1663( C1654 C1663 ) C1654_=_C1664( C1654 C1664 ) C1654_=_C1666( C1654 C1666 ) C1654_=_C1925( C1654 C1925 ) \nC1654_=_C2151( C1654 C2151 ) C1654_=_C2567( C1654 C2567 ) C1655_=_C1656( C1655 C1656 ) C1655_=_C1657( C1655 C1657 ) C1655_=_C1659( C1655 C1659 ) C1655_=_C1660( C1655 C1660 ) \nC1655_=_C1661( C1655 C1661 ) C1655_=_C1662( C1655 C1662 ) C1655_=_C1663( C1655 C1663 ) C1655_=_C1664( C1655 C1664 ) C1655_=_C1666( C1655 C1666 ) C1655_=_C1744( C1655 C1744 ) \nC1655_=_C1926( C1655 C1926 ) C1655_=_C2152( C1655 C2152 ) C1655_=_C2196( C1655 C2196 ) C1655_=_C2212( C1655 C2212 ) C1655_=_C2475( C1655 C2475 ) C1655_=_C2608( C1655 C2608 ) \nC1655_=_C2609( C1655 C2609 ) C1655_=_C2611( C1655 C2611 ) C1655_=_C2613( C1655 C2613 ) C1655_=_C2614( C1655 C2614 ) C1655_=_C2615( C1655 C2615 ) C1655_=_C2616( C1655 C2616 ) \nC1655_=_C2617( C1655 C2617 ) C1655_=_C2618( C1655 C2618 ) C1655_=_C2619( C1655 C2619 ) C1656_=_C1657( C1656 C1657 ) C1656_=_C1659( C1656 C1659 ) C1656_=_C1660( C1656 C1660 ) \nC1656_=_C1661( C1656 C1661 ) C1656_=_C1662( C1656 C1662 ) C1656_=_C1663( C1656 C1663 ) C1656_=_C1664( C1656 C1664 ) C1656_=_C1666( C1656 C1666 ) C1656_=_C1927( C1656 C1927 ) \nC1656_=_C2797( C1656 C2797 ) C1657_=_C1659( C1657 C1659 ) C1657_=_C1660( C1657 C1660 ) C1657_=_C1661( C1657 C1661 ) C1657_=_C1662( C1657 C1662 ) C1657_=_C1663( C1657 C1663 ) \nC1657_=_C1664( C1657 C1664 ) C1657_=_C1666( C1657 C1666 ) C1657_=_C1928( C1657 C1928 ) C1657_=_C2153( C1657 C2153 ) C1659_=_C1660( C1659 C1660 ) C1659_=_C1661( C1659 C1661 ) \nC1659_=_C1662( C1659 C1662 ) C1659_=_C1663( C1659 C1663 ) C1659_=_C1664( C1659 C1664 ) C1659_=_C1666( C1659 C1666 ) C1659_=_C1930( C1659 C1930 ) C1659_=_C3078( C1659 C3078 ) \nC1659_=_C3084( C1659 C3084 ) C1660_=_C1661( C1660 C1661 ) C1660_=_C1662( C1660 C1662 ) C1660_=_C1663( C1660 C1663 ) C1660_=_C1664( C1660 C1664 ) C1660_=_C1666( C1660 C1666 ) \nC1660_=_C1749( C1660 C1749 ) C1660_=_C1931( C1660 C1931 ) C1660_=_C2032( C1660 C2032 ) C1660_=_C2200( C1660 C2200 ) C1660_=_C2797( C1660 C2797 ) C1660_=_C2961( C1660 C2961 ) \nC1660_=_C3078( C1660 C3078 ) C1660_=_C3262( C1660 C3262 ) C1660_=_C3263( C1660 C3263 ) C1660_=_C3264( C1660 C3264 ) C1660_=_C3265( C1660 C3265 ) C1660_=_C3267( C1660 C3267 ) \nC1660_=_C3268( C1660 C3268 ) C1660_=_C3269( C1660 C3269 ) C1660_=_C3270( C1660 C3270 ) C1660_=_C3271( C1660 C3271 ) C1660_=_C3272( C1660 C3272 ) C1660_=_C3273( C1660 C3273 ) \nC1661_=_C1662( C1661 C1662 ) C1661_=_C1663( C1661 C1663 ) C1661_=_C1664( C1661 C1664 ) C1661_=_C1666( C1661 C1666 ) C1661_=_C1932( C1661 C1932 ) C1661_=_C3262( C1661 C3262 ) \nC1661_=_C3323( C1661 C3323 ) C1661_=_C3325( C1661 C3325 ) C1661_=_C3326( C1661 C3326 ) C1661_=_C3329( C1661 C3329 ) C1661_=_C3333( C1661 C3333 ) C1662_=_C1663( C1662 C1663 ) \nC1662_=_C1664( C1662 C1664 ) C1662_=_C1666( C1662 C1666 ) C1662_=_C1933( C1662 C1933 ) C1662_=_C2952( C1662 C2952 ) C1662_=_C3214( C1662 C3214 ) C1662_=_C3264( C1662 C3264 ) \nC1662_=_C3399( C1662 C3399 ) C1663_=_C1664( C1663 C1664 ) C1663_=_C1666( C1663 C1666 ) C1663_=_C1934( C1663 C1934 ) C1663_=_C2058( C1663 C2058 ) C1663_=_C2157( C1663 C2157 ) \nC1663_=_C2939( C1663 C2939 ) C1663_=_C3500( C1663 C3500 ) C1663_=_C3501( C1663 C3501 ) C1663_=_C3502( C1663 C3502 ) C1663_=_C3503( C1663 C3503 ) C1664_=_C1666( C1664 C1666 ) \nC1664_=_C1935( C1664 C1935 ) C1664_=_C2159( C1664 C2159 ) C1664_=_C3265( C1664 C3265 ) C1666_=_C1937( C1666 C1937 ) C1666_=_C3272( C1666 C3272 ) C1666_=_C3695( C1666 C3695 ) \nC1673_=_C1677( C1673 C1677 ) C1673_=_C1685( C1673 C1685 ) C1673_=_C1783( C1673 C1783 ) C1673_=_C2014( C1673 C2014 ) C1673_=_C2028( C1673 C2028 ) C1673_=_C2255( C1673 C2255 ) \nC1673_=_C2299( C1673 C2299 ) C1673_=_C2433( C1673 C2433 ) C1673_=_C2842( C1673 C2842 ) C1673_=_C2843( C1673 C2843 ) C1673_=_C2845( C1673 C2845 ) C1673_=_C2846( C1673 C2846 ) \nC1673_=_C2847( C1673 C2847 ) C1673_=_C2848( C1673 C2848 ) C1673_=_C2850( C1673 C2850 ) C1673_=_C2852( C1673 C2852 ) C1673_=_C2854( C1673 C2854 ) C1673_=_C2855( C1673 C2855 ) \nC1673_=_C2858( C1673 C2858 ) C1677_=_C1685( C1677 C1685 ) C1677_=_C1847( C1677 C1847 ) C1677_=_C1981( C1677 C1981 ) C1677_=_C2037( C1677 C2037 ) C1677_=_C2440( C1677 C2440 ) \nC1677_=_C2964( C1677 C2964 ) C1677_=_C3195( C1677 C3195 ) C1677_=_C3372( C1677 C3372 ) C1677_=_C3383( C1677 C3383 ) C1677_=_C3423( C1677 C3423 ) C1677_=_C3728( C1677 C3728 ) \nC1677_=_C3741( C1677 C3741 ) C1677_=_C3742( C1677 C3742 ) C1677_=_C3745( C1677 C3745 ) C1677_=_C3746( C1677 C3746 ) C1677_=_C3747( C1677 C3747 ) C1677_=_C3748( C1677 C3748 ) \nC1677_=_C3749( C1677 C3749 ) C1677_=_C3750( C1677 C3750 ) C1685_=_C1957( C1685 C1957 ) C1685_=_C1986( C1685 C1986 ) C1685_=_C2024( C1685 C2024 ) C1685_=_C2249( C1685 C2249 ) \nC1685_=_C2271( C1685 C2271 ) C1685_=_C2453( C1685 C2453 ) C1685_=_C2567( C1685 C2567 ) C1685_=_C2756( C1685 C2756 ) C1685_=_C3128( C1685 C3128 ) C1685_=_C3303( C1685 C3303 ) \nC1685_=_C3787( C1685 C3787 ) C1685_=_C3799( C1685 C3799 ) C1685_=_C3880( C1685 C3880 ) C1685_=_C3898( C1685 C3898 ) C1685_=_C3968( C1685 C3968 ) C1685_=_C4049( C1685 C4049 ) \nC1685_=_C4075( C1685 C4075 ) C1685_=_C4076( C1685 C4076 ) C1691_=_C1709( C1691 C1709 ) C1691_=_C1800( C1691 C1800 ) C1691_=_C1900( C1691 C1900 ) C1691_=_C2009( C1691 C2009 ) \nC1691_=_C2315( C1691 C2315 ) C1691_=_C2316( C1691 C2316 ) C1691_=_C2318( C1691 C2318 ) C1691_=_C2319( C1691 C2319 ) C1691_=_C2320( C1691 C2320 ) C1691_=_C2321( C1691 C2321 ) \nC1691_=_C2323(</w:t>
      </w:r>
    </w:p>
    <w:p>
      <w:pPr>
        <w:pStyle w:val="PreformattedText"/>
        <w:bidi w:val="0"/>
        <w:spacing w:before="0" w:after="0"/>
        <w:jc w:val="left"/>
        <w:rPr/>
      </w:pPr>
      <w:r>
        <w:rPr/>
        <w:t xml:space="preserve"> </w:t>
      </w:r>
      <w:r>
        <w:rPr/>
        <w:t>C1691 C2323 ) C1691_=_C2324( C1691 C2324 ) C1691_=_C2326( C1691 C2326 ) C1691_=_C2327( C1691 C2327 ) C1691_=_C2328( C1691 C2328 ) C1691_=_C2329( C1691 C2329 ) \nC1691_=_C2331( C1691 C2331 ) C1709_=_C2142( C1709 C2142 ) C1709_=_C2270( C1709 C2270 ) C1709_=_C2350( C1709 C2350 ) C1709_=_C2469( C1709 C2469 ) C1709_=_C2511( C1709 C2511 ) \nC1709_=_C2884( C1709 C2884 ) C1709_=_C3301( C1709 C3301 ) C1709_=_C3344( C1709 C3344 ) C1709_=_C3462( C1709 C3462 ) C1709_=_C3497( C1709 C3497 ) C1709_=_C3512( C1709 C3512 ) \nC1709_=_C3705( C1709 C3705 ) C1709_=_C3714( C1709 C3714 ) C1709_=_C3765( C1709 C3765 ) C1709_=_C4055( C1709 C4055 ) C1709_=_C4056( C1709 C4056 ) C1741_=_C1742( C1741 C1742 ) \nC1741_=_C1744( C1741 C1744 ) C1741_=_C1745( C1741 C1745 ) C1741_=_C1749( C1741 C1749 ) C1741_=_C1752( C1741 C1752 ) C1741_=_C1755( C1741 C1755 ) C1741_=_C1877( C1741 C1877 ) \nC1741_=_C1899( C1741 C1899 ) C1741_=_C2048( C1741 C2048 ) C1741_=_C2050( C1741 C2050 ) C1741_=_C2051( C1741 C2051 ) C1741_=_C2053( C1741 C2053 ) C1741_=_C2056( C1741 C2056 ) \nC1741_=_C2058( C1741 C2058 ) C1741_=_C2060( C1741 C2060 ) C1741_=_C2063( C1741 C2063 ) C1741_=_C2064( C1741 C2064 ) C1741_=_C2065( C1741 C2065 ) C1741_=_C2066( C1741 C2066 ) \nC1741_=_C2067( C1741 C2067 ) C1742_=_C1744( C1742 C1744 ) C1742_=_C1745( C1742 C1745 ) C1742_=_C1749( C1742 C1749 ) C1742_=_C1752( C1742 C1752 ) C1742_=_C1755( C1742 C1755 ) \nC1742_=_C2164( C1742 C2164 ) C1742_=_C2165( C1742 C2165 ) C1742_=_C2166( C1742 C2166 ) C1742_=_C2167( C1742 C2167 ) C1742_=_C2170( C1742 C2170 ) C1742_=_C2171( C1742 C2171 ) \nC1742_=_C2173( C1742 C2173 ) C1742_=_C2174( C1742 C2174 ) C1742_=_C2176( C1742 C2176 ) C1742_=_C2177( C1742 C2177 ) C1742_=_C2178( C1742 C2178 ) C1742_=_C2179( C1742 C2179 ) \nC1744_=_C1745( C1744 C1745 ) C1744_=_C1749( C1744 C1749 ) C1744_=_C1752( C1744 C1752 ) C1744_=_C1755( C1744 C1755 ) C1744_=_C1926( C1744 C1926 ) C1744_=_C2152( C1744 C2152 ) \nC1744_=_C2196( C1744 C2196 ) C1744_=_C2212( C1744 C2212 ) C1744_=_C2475( C1744 C2475 ) C1744_=_C2608( C1744 C2608 ) C1744_=_C2609( C1744 C2609 ) C1744_=_C2611( C1744 C2611 ) \nC1744_=_C2613( C1744 C2613 ) C1744_=_C2614( C1744 C2614 ) C1744_=_C2615( C1744 C2615 ) C1744_=_C2616( C1744 C2616 ) C1744_=_C2617( C1744 C2617 ) C1744_=_C2618( C1744 C2618 ) \nC1744_=_C2619( C1744 C2619 ) C1745_=_C1749( C1745 C1749 ) C1745_=_C1752( C1745 C1752 ) C1745_=_C1755( C1745 C1755 ) C1745_=_C2198( C1745 C2198 ) C1745_=_C2401( C1745 C2401 ) \nC1745_=_C2572( C1745 C2572 ) C1745_=_C2646( C1745 C2646 ) C1745_=_C2860( C1745 C2860 ) C1745_=_C3037( C1745 C3037 ) C1745_=_C3039( C1745 C3039 ) C1745_=_C3040( C1745 C3040 ) \nC1745_=_C3041( C1745 C3041 ) C1745_=_C3042( C1745 C3042 ) C1745_=_C3043( C1745 C3043 ) C1745_=_C3044( C1745 C3044 ) C1749_=_C1752( C1749 C1752 ) C1749_=_C1755( C1749 C1755 ) \nC1749_=_C1931( C1749 C1931 ) C1749_=_C2032( C1749 C2032 ) C1749_=_C2200( C1749 C2200 ) C1749_=_C2797( C1749 C2797 ) C1749_=_C2961( C1749 C2961 ) C1749_=_C3078( C1749 C3078 ) \nC1749_=_C3262( C1749 C3262 ) C1749_=_C3263( C1749 C3263 ) C1749_=_C3264( C1749 C3264 ) C1749_=_C3265( C1749 C3265 ) C1749_=_C3267( C1749 C3267 ) C1749_=_C3268( C1749 C3268 ) \nC1749_=_C3269( C1749 C3269 ) C1749_=_C3270( C1749 C3270 ) C1749_=_C3271( C1749 C3271 ) C1749_=_C3272( C1749 C3272 ) C1749_=_C3273( C1749 C3273 ) C1752_=_C1755( C1752 C1755 ) \nC1752_=_C1809( C1752 C1809 ) C1752_=_C2064( C1752 C2064 ) C1752_=_C2176( C1752 C2176 ) C1752_=_C2203( C1752 C2203 ) C1752_=_C2617( C1752 C2617 ) C1752_=_C3041( C1752 C3041 ) \nC1752_=_C3269( C1752 C3269 ) C1752_=_C3652( C1752 C3652 ) C1752_=_C3773( C1752 C3773 ) C1752_=_C3792( C1752 C3792 ) C1752_=_C3916( C1752 C3916 ) C1752_=_C3917( C1752 C3917 ) \nC1752_=_C3918( C1752 C3918 ) C1752_=_C3919( C1752 C3919 ) C1752_=_C3920( C1752 C3920 ) C1755_=_C1956( C1755 C1956 ) C1755_=_C2409( C1755 C2409 ) C1755_=_C3105( C1755 C3105 ) \nC1755_=_C3145( C1755 C3145 ) C1755_=_C3188( C1755 C3188 ) C1755_=_C3390( C1755 C3390 ) C1755_=_C3475( C1755 C3475 ) C1755_=_C3947( C1755 C3947 ) C1755_=_C4033( C1755 C4033 ) \nC1755_=_C4034( C1755 C4034 ) C1755_=_C4035( C1755 C4035 ) C1755_=_C4036( C1755 C4036 ) C1763_=_C1771( C1763 C1771 ) C1763_=_C1903( C1763 C1903 ) C1763_=_C2418( C1763 C2418 ) \nC1763_=_C2680( C1763 C2680 ) C1763_=_C2729( C1763 C2729 ) C1763_=_C2917( C1763 C2917 ) C1763_=_C2936( C1763 C2936 ) C1763_=_C2937( C1763 C2937 ) C1763_=_C2938( C1763 C2938 ) \nC1763_=_C2939( C1763 C2939 ) C1763_=_C2940( C1763 C2940 ) C1763_=_C2944( C1763 C2944 ) C1763_=_C2945( C1763 C2945 ) C1763_=_C2946( C1763 C2946 ) C1763_=_C2947( C1763 C2947 ) \nC1763_=_C2948( C1763 C2948 ) C1763_=_C2949( C1763 C2949 ) C1763_=_C2950( C1763 C2950 ) C1771_=_C2139( C1771 C2139 ) C1771_=_C2346( C1771 C2346 ) C1771_=_C2505( C1771 C2505 ) \nC1771_=_C2946( C1771 C2946 ) C1771_=_C3140( C1771 C3140 ) C1771_=_C3252( C1771 C3252 ) C1771_=_C3341( C1771 C3341 ) C1771_=_C3434( C1771 C3434 ) C1771_=_C3702( C1771 C3702 ) \nC1771_=_C3762( C1771 C3762 ) C1771_=_C3870( C1771 C3870 ) C1771_=_C3901( C1771 C3901 ) C1771_=_C3904( C1771 C3904 ) C1771_=_C3906( C1771 C3906 ) C1777_=_C1778( C1777 C1778 ) \nC1777_=_C1779( C1777 C1779 ) C1777_=_C1780( C1777 C1780 ) C1777_=_C1781( C1777 C1781 ) C1777_=_C1783( C1777 C1783 ) C1777_=_C1784( C1777 C1784 ) C1777_=_C1785( C1777 C1785 ) \nC1777_=_C1786( C1777 C1786 ) C1777_=_C1787( C1777 C1787 ) C1777_=_C1788( C1777 C1788 ) C1777_=_C1789( C1777 C1789 ) C1777_=_C1790( C1777 C1790 ) C1777_=_C1795( C1777 C1795 ) \nC1777_=_C1796( C1777 C1796 ) C1777_=_C1797( C1777 C1797 ) C1777_=_C1963( C1777 C1963 ) C1778_=_C1779( C1778 C1779 ) C1778_=_C1780( C1778 C1780 ) C1778_=_C1781( C1778 C1781 ) \nC1778_=_C1783( C1778 C1783 ) C1778_=_C1784( C1778 C1784 ) C1778_=_C1785( C1778 C1785 ) C1778_=_C1786( C1778 C1786 ) C1778_=_C1787( C1778 C1787 ) C1778_=_C1788( C1778 C1788 ) \nC1778_=_C1789( C1778 C1789 ) C1778_=_C1790( C1778 C1790 ) C1778_=_C1795( C1778 C1795 ) C1778_=_C1796( C1778 C1796 ) C1778_=_C1797( C1778 C1797 ) C1778_=_C2028( C1778 C2028 ) \nC1778_=_C2032( C1778 C2032 ) C1778_=_C2036( C1778 C2036 ) C1778_=_C2037( C1778 C2037 ) C1779_=_C1780( C1779 C1780 ) C1779_=_C1781( C1779 C1781 ) C1779_=_C1783( C1779 C1783 ) \nC1779_=_C1784( C1779 C1784 ) C1779_=_C1785( C1779 C1785 ) C1779_=_C1786( C1779 C1786 ) C1779_=_C1787( C1779 C1787 ) C1779_=_C1788( C1779 C1788 ) C1779_=_C1789( C1779 C1789 ) \nC1779_=_C1790( C1779 C1790 ) C1779_=_C1795( C1779 C1795 ) C1779_=_C1796( C1779 C1796 ) C1779_=_C1797( C1779 C1797 ) C1779_=_C2299( C1779 C2299 ) C1779_=_C2304( C1779 C2304 ) \nC1779_=_C2305( C1779 C2305 ) C1780_=_C1781( C1780 C1781 ) C1780_=_C1783( C1780 C1783 ) C1780_=_C1784( C1780 C1784 ) C1780_=_C1785( C1780 C1785 ) C1780_=_C1786( C1780 C1786 ) \nC1780_=_C1787( C1780 C1787 ) C1780_=_C1788( C1780 C1788 ) C1780_=_C1789( C1780 C1789 ) C1780_=_C1790( C1780 C1790 ) C1780_=_C1795( C1780 C1795 ) C1780_=_C1796( C1780 C1796 ) \nC1780_=_C1797( C1780 C1797 ) C1780_=_C2433( C1780 C2433 ) C1780_=_C2437( C1780 C2437 ) C1780_=_C2439( C1780 C2439 ) C1780_=_C2440( C1780 C2440 ) C1780_=_C2443( C1780 C2443 ) \nC1780_=_C2447( C1780 C2447 ) C1780_=_C2453( C1780 C2453 ) C1781_=_C1783( C1781 C1783 ) C1781_=_C1784( C1781 C1784 ) C1781_=_C1785( C1781 C1785 ) C1781_=_C1786( C1781 C1786 ) \nC1781_=_C1787( C1781 C1787 ) C1781_=_C1788( C1781 C1788 ) C1781_=_C1789( C1781 C1789 ) C1781_=_C1790( C1781 C1790 ) C1781_=_C1795( C1781 C1795 ) C1781_=_C1796( C1781 C1796 ) \nC1781_=_C1797( C1781 C1797 ) C1781_=_C2695( C1781 C2695 ) C1783_=_C1784( C1783 C1784 ) C1783_=_C1785( C1783 C1785 ) C1783_=_C1786( C1783 C1786 ) C1783_=_C1787( C1783 C1787 ) \nC1783_=_C1788( C1783 C1788 ) C1783_=_C1789( C1783 C1789 ) C1783_=_C1790( C1783 C1790 ) C1783_=_C1795( C1783 C1795 ) C1783_=_C1796( C1783 C1796 ) C1783_=_C1797( C1783 C1797 ) \nC1783_=_C2014( C1783 C2014 ) C1783_=_C2028( C1783 C2028 ) C1783_=_C2255( C1783 C2255 ) C1783_=_C2299( C1783 C2299 ) C1783_=_C2433( C1783 C2433 ) C1783_=_C2842( C1783 C2842 ) \nC1783_=_C2843( C1783 C2843 ) C1783_=_C2845( C1783 C2845 ) C1783_=_C2846( C1783 C2846 ) C1783_=_C2847( C1783 C2847 ) C1783_=_C2848( C1783 C2848 ) C1783_=_C2850( C1783 C2850 ) \nC1783_=_C2852( C1783 C2852 ) C1783_=_C2854( C1783 C2854 ) C1783_=_C2855( C1783 C2855 ) C1783_=_C2858( C1783 C2858 ) C1784_=_C1785( C1784 C1785 ) C1784_=_C1786( C1784 C1786 ) \nC1784_=_C1787( C1784 C1787 ) C1784_=_C1788( C1784 C1788 ) C1784_=_C1789( C1784 C1789 ) C1784_=_C1790( C1784 C1790 ) C1784_=_C1795( C1784 C1795 ) C1784_=_C1796( C1784 C1796 ) \nC1784_=_C1797( C1784 C1797 ) C1784_=_C2173( C1784 C2173 ) C1784_=_C2478( C1784 C2478 ) C1784_=_C2842( C1784 C2842 ) C1784_=_C3275( C1784 C3275 ) C1784_=_C3277( C1784 C3277 ) \nC1784_=_C3279( C1784 C3279 ) C1785_=_C1786( C1785 C1786 ) C1785_=_C1787( C1785 C1787 ) C1785_=_C1788( C1785 C1788 ) C1785_=_C1789( C1785 C1789 ) C1785_=_C1790( C1785 C1790 ) \nC1785_=_C1795( C1785 C1795 ) C1785_=_C1796( C1785 C1796 ) C1785_=_C1797( C1785 C1797 ) C1785_=_C3367( C1785 C3367 ) C1785_=_C3371( C1785 C3371 ) C1785_=_C3372( C1785 C3372 ) \nC1785_=_C3375( C1785 C3375 ) C1785_=_C3378( C1785 C3378 ) C1786_=_C1787( C1786 C1787 ) C1786_=_C1788( C1786 C1788 ) C1786_=_C1789( C1786 C1789 ) C1786_=_C1790( C1786 C1790 ) \nC1786_=_C1795( C1786 C1795 ) C1786_=_C1796( C1786 C1796 ) C1786_=_C1797( C1786 C1797 ) C1786_=_C3422( C1786 C3422 ) C1786_=_C3423( C1786 C3423 ) C1786_=_C3424( C1786 C3424 ) \nC1786_=_C3426( C1786 C3426 ) C1787_=_C1788( C1787 C1788 ) C1787_=_C1789( C1787 C1789 ) C1787_=_C1790( C1787 C1790 ) C1787_=_C1795( C1787 C1795 ) C1787_=_C1796( C1787 C1796 ) \nC1787_=_C1797( C1787 C1797 ) C1787_=_C2814( C1787 C2814 ) C1787_=_C3351( C1787 C3351 ) C1787_=_C3458( C1787 C3458 ) C1787_=_C3462( C1787 C3462 ) C1788_=_C1789( C1788 C1789 ) \nC1788_=_C1790( C1788 C1790 ) C1788_=_C1795( C1788 C1795 ) C1788_=_C1796( C1788 C1796 ) C1788_=_C1797( C1788 C1797 ) C1788_=_C2815( C1788 C2815 ) C1789_=_C1790( C1789 C1790 ) \nC1789_=_C1795( C1789 C1795 ) C1789_=_C1796( C1789 C1796 ) C1789_=_C1797(</w:t>
      </w:r>
    </w:p>
    <w:p>
      <w:pPr>
        <w:pStyle w:val="PreformattedText"/>
        <w:bidi w:val="0"/>
        <w:spacing w:before="0" w:after="0"/>
        <w:jc w:val="left"/>
        <w:rPr/>
      </w:pPr>
      <w:r>
        <w:rPr/>
        <w:t xml:space="preserve"> </w:t>
      </w:r>
      <w:r>
        <w:rPr/>
        <w:t>C1789 C1797 ) C1789_=_C2845( C1789 C2845 ) C1789_=_C3659( C1789 C3659 ) C1790_=_C1795( C1790 C1795 ) \nC1790_=_C1796( C1790 C1796 ) C1790_=_C1797( C1790 C1797 ) C1790_=_C3358( C1790 C3358 ) C1790_=_C3620( C1790 C3620 ) C1790_=_C3727( C1790 C3727 ) C1790_=_C3728( C1790 C3728 ) \nC1790_=_C3729( C1790 C3729 ) C1790_=_C3730( C1790 C3730 ) C1795_=_C1796( C1795 C1796 ) C1795_=_C1797( C1795 C1797 ) C1795_=_C2854( C1795 C2854 ) C1795_=_C3740( C1795 C3740 ) \nC1796_=_C1797( C1796 C1797 ) C1796_=_C2820( C1796 C2820 ) C1796_=_C3748( C1796 C3748 ) C1797_=_C2823( C1797 C2823 ) C1797_=_C4036( C1797 C4036 ) C1800_=_C1805( C1800 C1805 ) \nC1800_=_C1809( C1800 C1809 ) C1800_=_C1900( C1800 C1900 ) C1800_=_C2009( C1800 C2009 ) C1800_=_C2315( C1800 C2315 ) C1800_=_C2316( C1800 C2316 ) C1800_=_C2318( C1800 C2318 ) \nC1800_=_C2319( C1800 C2319 ) C1800_=_C2320( C1800 C2320 ) C1800_=_C2321( C1800 C2321 ) C1800_=_C2323( C1800 C2323 ) C1800_=_C2324( C1800 C2324 ) C1800_=_C2326( C1800 C2326 ) \nC1800_=_C2327( C1800 C2327 ) C1800_=_C2328( C1800 C2328 ) C1800_=_C2329( C1800 C2329 ) C1800_=_C2331( C1800 C2331 ) C1805_=_C1809( C1805 C1809 ) C1805_=_C2393( C1805 C2393 ) \nC1805_=_C2483( C1805 C2483 ) C1805_=_C2499( C1805 C2499 ) C1805_=_C3138( C1805 C3138 ) C1805_=_C3277( C1805 C3277 ) C1805_=_C3329( C1805 C3329 ) C1805_=_C3479( C1805 C3479 ) \nC1805_=_C3589( C1805 C3589 ) C1805_=_C3599( C1805 C3599 ) C1805_=_C3650( C1805 C3650 ) C1805_=_C3651( C1805 C3651 ) C1805_=_C3652( C1805 C3652 ) C1805_=_C3653( C1805 C3653 ) \nC1805_=_C3654( C1805 C3654 ) C1805_=_C3656( C1805 C3656 ) C1805_=_C3657( C1805 C3657 ) C1805_=_C3658( C1805 C3658 ) C1809_=_C2064( C1809 C2064 ) C1809_=_C2176( C1809 C2176 ) \nC1809_=_C2203( C1809 C2203 ) C1809_=_C2617( C1809 C2617 ) C1809_=_C3041( C1809 C3041 ) C1809_=_C3269( C1809 C3269 ) C1809_=_C3652( C1809 C3652 ) C1809_=_C3773( C1809 C3773 ) \nC1809_=_C3792( C1809 C3792 ) C1809_=_C3916( C1809 C3916 ) C1809_=_C3917( C1809 C3917 ) C1809_=_C3918( C1809 C3918 ) C1809_=_C3919( C1809 C3919 ) C1809_=_C3920( C1809 C3920 ) \nC1821_=_C1824( C1821 C1824 ) C1821_=_C1827( C1821 C1827 ) C1821_=_C1963( C1821 C1963 ) C1821_=_C2695( C1821 C2695 ) C1821_=_C2811( C1821 C2811 ) C1821_=_C2814( C1821 C2814 ) \nC1821_=_C2815( C1821 C2815 ) C1821_=_C2816( C1821 C2816 ) C1821_=_C2819( C1821 C2819 ) C1821_=_C2820( C1821 C2820 ) C1821_=_C2821( C1821 C2821 ) C1821_=_C2822( C1821 C2822 ) \nC1821_=_C2823( C1821 C2823 ) C1824_=_C1827( C1824 C1827 ) C1824_=_C2826( C1824 C2826 ) C1824_=_C3325( C1824 C3325 ) C1824_=_C3442( C1824 C3442 ) C1824_=_C3443( C1824 C3443 ) \nC1824_=_C3445( C1824 C3445 ) C1824_=_C3446( C1824 C3446 ) C1824_=_C3448( C1824 C3448 ) C1824_=_C3449( C1824 C3449 ) C1824_=_C3450( C1824 C3450 ) C1824_=_C3452( C1824 C3452 ) \nC1824_=_C3453( C1824 C3453 ) C1824_=_C3454( C1824 C3454 ) C1827_=_C1889( C1827 C1889 ) C1827_=_C2184( C1827 C2184 ) C1827_=_C2241( C1827 C2241 ) C1827_=_C2481( C1827 C2481 ) \nC1827_=_C2524( C1827 C2524 ) C1827_=_C2993( C1827 C2993 ) C1827_=_C3458( C1827 C3458 ) C1827_=_C3538( C1827 C3538 ) C1827_=_C3619( C1827 C3619 ) C1827_=_C3620( C1827 C3620 ) \nC1827_=_C3621( C1827 C3621 ) C1827_=_C3622( C1827 C3622 ) C1827_=_C3623( C1827 C3623 ) C1827_=_C3624( C1827 C3624 ) C1827_=_C3625( C1827 C3625 ) C1827_=_C3627( C1827 C3627 ) \nC1847_=_C1981( C1847 C1981 ) C1847_=_C2037( C1847 C2037 ) C1847_=_C2440( C1847 C2440 ) C1847_=_C2964( C1847 C2964 ) C1847_=_C3195( C1847 C3195 ) C1847_=_C3372( C1847 C3372 ) \nC1847_=_C3383( C1847 C3383 ) C1847_=_C3423( C1847 C3423 ) C1847_=_C3728( C1847 C3728 ) C1847_=_C3741( C1847 C3741 ) C1847_=_C3742( C1847 C3742 ) C1847_=_C3745( C1847 C3745 ) \nC1847_=_C3746( C1847 C3746 ) C1847_=_C3747( C1847 C3747 ) C1847_=_C3748( C1847 C3748 ) C1847_=_C3749( C1847 C3749 ) C1847_=_C3750( C1847 C3750 ) C1859_=_C1866( C1859 C1866 ) \nC1859_=_C1869( C1859 C1869 ) C1859_=_C1870( C1859 C1870 ) C1859_=_C2209( C1859 C2209 ) C1859_=_C2211( C1859 C2211 ) C1859_=_C2212( C1859 C2212 ) C1859_=_C2213( C1859 C2213 ) \nC1859_=_C2214( C1859 C2214 ) C1859_=_C2216( C1859 C2216 ) C1859_=_C2217( C1859 C2217 ) C1859_=_C2218( C1859 C2218 ) C1859_=_C2219( C1859 C2219 ) C1859_=_C2220( C1859 C2220 ) \nC1859_=_C2222( C1859 C2222 ) C1859_=_C2223( C1859 C2223 ) C1859_=_C2224( C1859 C2224 ) C1859_=_C2225( C1859 C2225 ) C1859_=_C2226( C1859 C2226 ) C1859_=_C2227( C1859 C2227 ) \nC1859_=_C2228( C1859 C2228 ) C1866_=_C1869( C1866 C1869 ) C1866_=_C1870( C1866 C1870 ) C1866_=_C2220( C1866 C2220 ) C1866_=_C2373( C1866 C2373 ) C1866_=_C2480( C1866 C2480 ) \nC1866_=_C2542( C1866 C2542 ) C1866_=_C2579( C1866 C2579 ) C1866_=_C2668( C1866 C2668 ) C1866_=_C3165( C1866 C3165 ) C1866_=_C3194( C1866 C3194 ) C1866_=_C3306( C1866 C3306 ) \nC1866_=_C3518( C1866 C3518 ) C1866_=_C3519( C1866 C3519 ) C1866_=_C3522( C1866 C3522 ) C1866_=_C3523( C1866 C3523 ) C1866_=_C3524( C1866 C3524 ) C1866_=_C3525( C1866 C3525 ) \nC1866_=_C3526( C1866 C3526 ) C1866_=_C3528( C1866 C3528 ) C1866_=_C3529( C1866 C3529 ) C1869_=_C1870( C1869 C1870 ) C1869_=_C1912( C1869 C1912 ) C1869_=_C2222( C1869 C2222 ) \nC1869_=_C2427( C1869 C2427 ) C1869_=_C2582( C1869 C2582 ) C1869_=_C3196( C1869 C3196 ) C1869_=_C3220( C1869 C3220 ) C1869_=_C3313( C1869 C3313 ) C1869_=_C3502( C1869 C3502 ) \nC1869_=_C3688( C1869 C3688 ) C1869_=_C3718( C1869 C3718 ) C1869_=_C3863( C1869 C3863 ) C1869_=_C3864( C1869 C3864 ) C1869_=_C3865( C1869 C3865 ) C1869_=_C3869( C1869 C3869 ) \nC1870_=_C2223( C1870 C2223 ) C1870_=_C2447( C1870 C2447 ) C1870_=_C2584( C1870 C2584 ) C1870_=_C2831( C1870 C2831 ) C1870_=_C3197( C1870 C3197 ) C1870_=_C3314( C1870 C3314 ) \nC1870_=_C3378( C1870 C3378 ) C1870_=_C3426( C1870 C3426 ) C1870_=_C3665( C1870 C3665 ) C1870_=_C3730( C1870 C3730 ) C1870_=_C3883( C1870 C3883 ) C1870_=_C3884( C1870 C3884 ) \nC1870_=_C3885( C1870 C3885 ) C1870_=_C3886( C1870 C3886 ) C1870_=_C3887( C1870 C3887 ) C1870_=_C3888( C1870 C3888 ) C1877_=_C1883( C1877 C1883 ) C1877_=_C1884( C1877 C1884 ) \nC1877_=_C1886( C1877 C1886 ) C1877_=_C1889( C1877 C1889 ) C1877_=_C1892( C1877 C1892 ) C1877_=_C1899( C1877 C1899 ) C1877_=_C2048( C1877 C2048 ) C1877_=_C2050( C1877 C2050 ) \nC1877_=_C2051( C1877 C2051 ) C1877_=_C2053( C1877 C2053 ) C1877_=_C2056( C1877 C2056 ) C1877_=_C2058( C1877 C2058 ) C1877_=_C2060( C1877 C2060 ) C1877_=_C2063( C1877 C2063 ) \nC1877_=_C2064( C1877 C2064 ) C1877_=_C2065( C1877 C2065 ) C1877_=_C2066( C1877 C2066 ) C1877_=_C2067( C1877 C2067 ) C1883_=_C1884( C1883 C1884 ) C1883_=_C1886( C1883 C1886 ) \nC1883_=_C1889( C1883 C1889 ) C1883_=_C1892( C1883 C1892 ) C1883_=_C2053( C1883 C2053 ) C1883_=_C2074( C1883 C2074 ) C1883_=_C2127( C1883 C2127 ) C1883_=_C2355( C1883 C2355 ) \nC1883_=_C2901( C1883 C2901 ) C1883_=_C2903( C1883 C2903 ) C1883_=_C2905( C1883 C2905 ) C1883_=_C2906( C1883 C2906 ) C1883_=_C2908( C1883 C2908 ) C1883_=_C2909( C1883 C2909 ) \nC1883_=_C2910( C1883 C2910 ) C1883_=_C2911( C1883 C2911 ) C1883_=_C2912( C1883 C2912 ) C1883_=_C2913( C1883 C2913 ) C1883_=_C2914( C1883 C2914 ) C1883_=_C2915( C1883 C2915 ) \nC1883_=_C2916( C1883 C2916 ) C1884_=_C1886( C1884 C1886 ) C1884_=_C1889( C1884 C1889 ) C1884_=_C1892( C1884 C1892 ) C1884_=_C2280( C1884 C2280 ) C1884_=_C2609( C1884 C2609 ) \nC1884_=_C2761( C1884 C2761 ) C1884_=_C2872( C1884 C2872 ) C1884_=_C2952( C1884 C2952 ) C1884_=_C2953( C1884 C2953 ) C1884_=_C2954( C1884 C2954 ) C1884_=_C2957( C1884 C2957 ) \nC1886_=_C1889( C1886 C1889 ) C1886_=_C1892( C1886 C1892 ) C1886_=_C2284( C1886 C2284 ) C1886_=_C2764( C1886 C2764 ) C1886_=_C2874( C1886 C2874 ) C1886_=_C3214( C1886 C3214 ) \nC1886_=_C3215( C1886 C3215 ) C1886_=_C3218( C1886 C3218 ) C1886_=_C3220( C1886 C3220 ) C1886_=_C3222( C1886 C3222 ) C1886_=_C3223( C1886 C3223 ) C1886_=_C3224( C1886 C3224 ) \nC1886_=_C3225( C1886 C3225 ) C1886_=_C3226( C1886 C3226 ) C1889_=_C1892( C1889 C1892 ) C1889_=_C2184( C1889 C2184 ) C1889_=_C2241( C1889 C2241 ) C1889_=_C2481( C1889 C2481 ) \nC1889_=_C2524( C1889 C2524 ) C1889_=_C2993( C1889 C2993 ) C1889_=_C3458( C1889 C3458 ) C1889_=_C3538( C1889 C3538 ) C1889_=_C3619( C1889 C3619 ) C1889_=_C3620( C1889 C3620 ) \nC1889_=_C3621( C1889 C3621 ) C1889_=_C3622( C1889 C3622 ) C1889_=_C3623( C1889 C3623 ) C1889_=_C3624( C1889 C3624 ) C1889_=_C3625( C1889 C3625 ) C1889_=_C3627( C1889 C3627 ) \nC1892_=_C2264( C1892 C2264 ) C1892_=_C2288( C1892 C2288 ) C1892_=_C2771( C1892 C2771 ) C1892_=_C2882( C1892 C2882 ) C1892_=_C3294( C1892 C3294 ) C1892_=_C3399( C1892 C3399 ) \nC1892_=_C3519( C1892 C3519 ) C1892_=_C3621( C1892 C3621 ) C1892_=_C3664( C1892 C3664 ) C1892_=_C3837( C1892 C3837 ) C1892_=_C3839( C1892 C3839 ) C1899_=_C1900( C1899 C1900 ) \nC1899_=_C1903( C1899 C1903 ) C1899_=_C1910( C1899 C1910 ) C1899_=_C1911( C1899 C1911 ) C1899_=_C1912( C1899 C1912 ) C1899_=_C1914( C1899 C1914 ) C1899_=_C2048( C1899 C2048 ) \nC1899_=_C2050( C1899 C2050 ) C1899_=_C2051( C1899 C2051 ) C1899_=_C2053( C1899 C2053 ) C1899_=_C2056( C1899 C2056 ) C1899_=_C2058( C1899 C2058 ) C1899_=_C2060( C1899 C2060 ) \nC1899_=_C2063( C1899 C2063 ) C1899_=_C2064( C1899 C2064 ) C1899_=_C2065( C1899 C2065 ) C1899_=_C2066( C1899 C2066 ) C1899_=_C2067( C1899 C2067 ) C1900_=_C1903( C1900 C1903 ) \nC1900_=_C1910( C1900 C1910 ) C1900_=_C1911( C1900 C1911 ) C1900_=_C1912( C1900 C1912 ) C1900_=_C1914( C1900 C1914 ) C1900_=_C2009( C1900 C2009 ) C1900_=_C2315( C1900 C2315 ) \nC1900_=_C2316( C1900 C2316 ) C1900_=_C2318( C1900 C2318 ) C1900_=_C2319( C1900 C2319 ) C1900_=_C2320( C1900 C2320 ) C1900_=_C2321( C1900 C2321 ) C1900_=_C2323( C1900 C2323 ) \nC1900_=_C2324( C1900 C2324 ) C1900_=_C2326( C1900 C2326 ) C1900_=_C2327( C1900 C2327 ) C1900_=_C2328( C1900 C2328 ) C1900_=_C2329( C1900 C2329 ) C1900_=_C2331( C1900 C2331 ) \nC1903_=_C1910( C1903 C1910 ) C1903_=_C1911( C1903 C1911 ) C1903_=_C1912( C1903 C1912 ) C1903_=_C1914( C1903 C1914 ) C1903_=_C2418( C1903 C2418 ) C1903_=_C2680( C1903 C2680 ) \nC1903_=_C2729( C1903 C2729 ) C1903_=_C2917( C1903 C2917 ) C1903_=_C2936( C1903 C2936 ) C1903_=_C2937( C1903 C2937 ) C1903_=_C2938(</w:t>
      </w:r>
    </w:p>
    <w:p>
      <w:pPr>
        <w:pStyle w:val="PreformattedText"/>
        <w:bidi w:val="0"/>
        <w:spacing w:before="0" w:after="0"/>
        <w:jc w:val="left"/>
        <w:rPr/>
      </w:pPr>
      <w:r>
        <w:rPr/>
        <w:t xml:space="preserve"> </w:t>
      </w:r>
      <w:r>
        <w:rPr/>
        <w:t>C1903 C2938 ) C1903_=_C2939( C1903 C2939 ) \nC1903_=_C2940( C1903 C2940 ) C1903_=_C2944( C1903 C2944 ) C1903_=_C2945( C1903 C2945 ) C1903_=_C2946( C1903 C2946 ) C1903_=_C2947( C1903 C2947 ) C1903_=_C2948( C1903 C2948 ) \nC1903_=_C2949( C1903 C2949 ) C1903_=_C2950( C1903 C2950 ) C1910_=_C1911( C1910 C1911 ) C1910_=_C1912( C1910 C1912 ) C1910_=_C1914( C1910 C1914 ) C1910_=_C2036( C1910 C2036 ) \nC1910_=_C2305( C1910 C2305 ) C1910_=_C2425( C1910 C2425 ) C1910_=_C2439( C1910 C2439 ) C1910_=_C2846( C1910 C2846 ) C1910_=_C3279( C1910 C3279 ) C1910_=_C3371( C1910 C3371 ) \nC1910_=_C3422( C1910 C3422 ) C1910_=_C3500( C1910 C3500 ) C1910_=_C3659( C1910 C3659 ) C1910_=_C3727( C1910 C3727 ) C1910_=_C3739( C1910 C3739 ) C1910_=_C3740( C1910 C3740 ) \nC1911_=_C1912( C1911 C1912 ) C1911_=_C1914( C1911 C1914 ) C1911_=_C2426( C1911 C2426 ) C1911_=_C2443( C1911 C2443 ) C1911_=_C2688( C1911 C2688 ) C1911_=_C2737( C1911 C2737 ) \nC1911_=_C2925( C1911 C2925 ) C1911_=_C3339( C1911 C3339 ) C1911_=_C3375( C1911 C3375 ) C1911_=_C3424( C1911 C3424 ) C1911_=_C3501( C1911 C3501 ) C1911_=_C3612( C1911 C3612 ) \nC1911_=_C3729( C1911 C3729 ) C1911_=_C3832( C1911 C3832 ) C1911_=_C3833( C1911 C3833 ) C1911_=_C3834( C1911 C3834 ) C1912_=_C1914( C1912 C1914 ) C1912_=_C2222( C1912 C2222 ) \nC1912_=_C2427( C1912 C2427 ) C1912_=_C2582( C1912 C2582 ) C1912_=_C3196( C1912 C3196 ) C1912_=_C3220( C1912 C3220 ) C1912_=_C3313( C1912 C3313 ) C1912_=_C3502( C1912 C3502 ) \nC1912_=_C3688( C1912 C3688 ) C1912_=_C3718( C1912 C3718 ) C1912_=_C3863( C1912 C3863 ) C1912_=_C3864( C1912 C3864 ) C1912_=_C3865( C1912 C3865 ) C1912_=_C3869( C1912 C3869 ) \nC1914_=_C2063( C1914 C2063 ) C1914_=_C2138( C1914 C2138 ) C1914_=_C2265( C1914 C2265 ) C1914_=_C2345( C1914 C2345 ) C1914_=_C2429( C1914 C2429 ) C1914_=_C2504( C1914 C2504 ) \nC1914_=_C2945( C1914 C2945 ) C1914_=_C3295( C1914 C3295 ) C1914_=_C3340( C1914 C3340 ) C1914_=_C3503( C1914 C3503 ) C1914_=_C3701( C1914 C3701 ) C1914_=_C3739( C1914 C3739 ) \nC1914_=_C3761( C1914 C3761 ) C1914_=_C3832( C1914 C3832 ) C1914_=_C3863( C1914 C3863 ) C1914_=_C3893( C1914 C3893 ) C1922_=_C1923( C1922 C1923 ) C1922_=_C1925( C1922 C1925 ) \nC1922_=_C1926( C1922 C1926 ) C1922_=_C1927( C1922 C1927 ) C1922_=_C1928( C1922 C1928 ) C1922_=_C1930( C1922 C1930 ) C1922_=_C1931( C1922 C1931 ) C1922_=_C1932( C1922 C1932 ) \nC1922_=_C1933( C1922 C1933 ) C1922_=_C1934( C1922 C1934 ) C1922_=_C1935( C1922 C1935 ) C1922_=_C1937( C1922 C1937 ) C1922_=_C2148( C1922 C2148 ) C1922_=_C2355( C1922 C2355 ) \nC1923_=_C1925( C1923 C1925 ) C1923_=_C1926( C1923 C1926 ) C1923_=_C1927( C1923 C1927 ) C1923_=_C1928( C1923 C1928 ) C1923_=_C1930( C1923 C1930 ) C1923_=_C1931( C1923 C1931 ) \nC1923_=_C1932( C1923 C1932 ) C1923_=_C1933( C1923 C1933 ) C1923_=_C1934( C1923 C1934 ) C1923_=_C1935( C1923 C1935 ) C1923_=_C1937( C1923 C1937 ) C1923_=_C2149( C1923 C2149 ) \nC1923_=_C2165( C1923 C2165 ) C1923_=_C2385( C1923 C2385 ) C1923_=_C2391( C1923 C2391 ) C1923_=_C2393( C1923 C2393 ) C1925_=_C1926( C1925 C1926 ) C1925_=_C1927( C1925 C1927 ) \nC1925_=_C1928( C1925 C1928 ) C1925_=_C1930( C1925 C1930 ) C1925_=_C1931( C1925 C1931 ) C1925_=_C1932( C1925 C1932 ) C1925_=_C1933( C1925 C1933 ) C1925_=_C1934( C1925 C1934 ) \nC1925_=_C1935( C1925 C1935 ) C1925_=_C1937( C1925 C1937 ) C1925_=_C2151( C1925 C2151 ) C1925_=_C2567( C1925 C2567 ) C1926_=_C1927( C1926 C1927 ) C1926_=_C1928( C1926 C1928 ) \nC1926_=_C1930( C1926 C1930 ) C1926_=_C1931( C1926 C1931 ) C1926_=_C1932( C1926 C1932 ) C1926_=_C1933( C1926 C1933 ) C1926_=_C1934( C1926 C1934 ) C1926_=_C1935( C1926 C1935 ) \nC1926_=_C1937( C1926 C1937 ) C1926_=_C2152( C1926 C2152 ) C1926_=_C2196( C1926 C2196 ) C1926_=_C2212( C1926 C2212 ) C1926_=_C2475( C1926 C2475 ) C1926_=_C2608( C1926 C2608 ) \nC1926_=_C2609( C1926 C2609 ) C1926_=_C2611( C1926 C2611 ) C1926_=_C2613( C1926 C2613 ) C1926_=_C2614( C1926 C2614 ) C1926_=_C2615( C1926 C2615 ) C1926_=_C2616( C1926 C2616 ) \nC1926_=_C2617( C1926 C2617 ) C1926_=_C2618( C1926 C2618 ) C1926_=_C2619( C1926 C2619 ) C1927_=_C1928( C1927 C1928 ) C1927_=_C1930( C1927 C1930 ) C1927_=_C1931( C1927 C1931 ) \nC1927_=_C1932( C1927 C1932 ) C1927_=_C1933( C1927 C1933 ) C1927_=_C1934( C1927 C1934 ) C1927_=_C1935( C1927 C1935 ) C1927_=_C1937( C1927 C1937 ) C1927_=_C2797( C1927 C2797 ) \nC1928_=_C1930( C1928 C1930 ) C1928_=_C1931( C1928 C1931 ) C1928_=_C1932( C1928 C1932 ) C1928_=_C1933( C1928 C1933 ) C1928_=_C1934( C1928 C1934 ) C1928_=_C1935( C1928 C1935 ) \nC1928_=_C1937( C1928 C1937 ) C1928_=_C2153( C1928 C2153 ) C1930_=_C1931( C1930 C1931 ) C1930_=_C1932( C1930 C1932 ) C1930_=_C1933( C1930 C1933 ) C1930_=_C1934( C1930 C1934 ) \nC1930_=_C1935( C1930 C1935 ) C1930_=_C1937( C1930 C1937 ) C1930_=_C3078( C1930 C3078 ) C1930_=_C3084( C1930 C3084 ) C1931_=_C1932( C1931 C1932 ) C1931_=_C1933( C1931 C1933 ) \nC1931_=_C1934( C1931 C1934 ) C1931_=_C1935( C1931 C1935 ) C1931_=_C1937( C1931 C1937 ) C1931_=_C2032( C1931 C2032 ) C1931_=_C2200( C1931 C2200 ) C1931_=_C2797( C1931 C2797 ) \nC1931_=_C2961( C1931 C2961 ) C1931_=_C3078( C1931 C3078 ) C1931_=_C3262( C1931 C3262 ) C1931_=_C3263( C1931 C3263 ) C1931_=_C3264( C1931 C3264 ) C1931_=_C3265( C1931 C3265 ) \nC1931_=_C3267( C1931 C3267 ) C1931_=_C3268( C1931 C3268 ) C1931_=_C3269( C1931 C3269 ) C1931_=_C3270( C1931 C3270 ) C1931_=_C3271( C1931 C3271 ) C1931_=_C3272( C1931 C3272 ) \nC1931_=_C3273( C1931 C3273 ) C1932_=_C1933( C1932 C1933 ) C1932_=_C1934( C1932 C1934 ) C1932_=_C1935( C1932 C1935 ) C1932_=_C1937( C1932 C1937 ) C1932_=_C3262( C1932 C3262 ) \nC1932_=_C3323( C1932 C3323 ) C1932_=_C3325( C1932 C3325 ) C1932_=_C3326( C1932 C3326 ) C1932_=_C3329( C1932 C3329 ) C1932_=_C3333( C1932 C3333 ) C1933_=_C1934( C1933 C1934 ) \nC1933_=_C1935( C1933 C1935 ) C1933_=_C1937( C1933 C1937 ) C1933_=_C2952( C1933 C2952 ) C1933_=_C3214( C1933 C3214 ) C1933_=_C3264( C1933 C3264 ) C1933_=_C3399( C1933 C3399 ) \nC1934_=_C1935( C1934 C1935 ) C1934_=_C1937( C1934 C1937 ) C1934_=_C2058( C1934 C2058 ) C1934_=_C2157( C1934 C2157 ) C1934_=_C2939( C1934 C2939 ) C1934_=_C3500( C1934 C3500 ) \nC1934_=_C3501( C1934 C3501 ) C1934_=_C3502( C1934 C3502 ) C1934_=_C3503( C1934 C3503 ) C1935_=_C1937( C1935 C1937 ) C1935_=_C2159( C1935 C2159 ) C1935_=_C3265( C1935 C3265 ) \nC1937_=_C3272( C1937 C3272 ) C1937_=_C3695( C1937 C3695 ) C1956_=_C1957( C1956 C1957 ) C1956_=_C1959( C1956 C1959 ) C1956_=_C2409( C1956 C2409 ) C1956_=_C3105( C1956 C3105 ) \nC1956_=_C3145( C1956 C3145 ) C1956_=_C3188( C1956 C3188 ) C1956_=_C3390( C1956 C3390 ) C1956_=_C3475( C1956 C3475 ) C1956_=_C3947( C1956 C3947 ) C1956_=_C4033( C1956 C4033 ) \nC1956_=_C4034( C1956 C4034 ) C1956_=_C4035( C1956 C4035 ) C1956_=_C4036( C1956 C4036 ) C1957_=_C1959( C1957 C1959 ) C1957_=_C1986( C1957 C1986 ) C1957_=_C2024( C1957 C2024 ) \nC1957_=_C2249( C1957 C2249 ) C1957_=_C2271( C1957 C2271 ) C1957_=_C2453( C1957 C2453 ) C1957_=_C2567( C1957 C2567 ) C1957_=_C2756( C1957 C2756 ) C1957_=_C3128( C1957 C3128 ) \nC1957_=_C3303( C1957 C3303 ) C1957_=_C3787( C1957 C3787 ) C1957_=_C3799( C1957 C3799 ) C1957_=_C3880( C1957 C3880 ) C1957_=_C3898( C1957 C3898 ) C1957_=_C3968( C1957 C3968 ) \nC1957_=_C4049( C1957 C4049 ) C1957_=_C4075( C1957 C4075 ) C1957_=_C4076( C1957 C4076 ) C1959_=_C2104( C1959 C2104 ) C1959_=_C2208( C1959 C2208 ) C1959_=_C2607( C1959 C2607 ) \nC1959_=_C3020( C1959 C3020 ) C1959_=_C3061( C1959 C3061 ) C1959_=_C3440( C1959 C3440 ) C1959_=_C3707( C1959 C3707 ) C1959_=_C4029( C1959 C4029 ) C1963_=_C2695( C1963 C2695 ) \nC1963_=_C2811( C1963 C2811 ) C1963_=_C2814( C1963 C2814 ) C1963_=_C2815( C1963 C2815 ) C1963_=_C2816( C1963 C2816 ) C1963_=_C2819( C1963 C2819 ) C1963_=_C2820( C1963 C2820 ) \nC1963_=_C2821( C1963 C2821 ) C1963_=_C2822( C1963 C2822 ) C1963_=_C2823( C1963 C2823 ) C1981_=_C1986( C1981 C1986 ) C1981_=_C2037( C1981 C2037 ) C1981_=_C2440( C1981 C2440 ) \nC1981_=_C2964( C1981 C2964 ) C1981_=_C3195( C1981 C3195 ) C1981_=_C3372( C1981 C3372 ) C1981_=_C3383( C1981 C3383 ) C1981_=_C3423( C1981 C3423 ) C1981_=_C3728( C1981 C3728 ) \nC1981_=_C3741( C1981 C3741 ) C1981_=_C3742( C1981 C3742 ) C1981_=_C3745( C1981 C3745 ) C1981_=_C3746( C1981 C3746 ) C1981_=_C3747( C1981 C3747 ) C1981_=_C3748( C1981 C3748 ) \nC1981_=_C3749( C1981 C3749 ) C1981_=_C3750( C1981 C3750 ) C1986_=_C2024( C1986 C2024 ) C1986_=_C2249( C1986 C2249 ) C1986_=_C2271( C1986 C2271 ) C1986_=_C2453( C1986 C2453 ) \nC1986_=_C2567( C1986 C2567 ) C1986_=_C2756( C1986 C2756 ) C1986_=_C3128( C1986 C3128 ) C1986_=_C3303( C1986 C3303 ) C1986_=_C3787( C1986 C3787 ) C1986_=_C3799( C1986 C3799 ) \nC1986_=_C3880( C1986 C3880 ) C1986_=_C3898( C1986 C3898 ) C1986_=_C3968( C1986 C3968 ) C1986_=_C4049( C1986 C4049 ) C1986_=_C4075( C1986 C4075 ) C1986_=_C4076( C1986 C4076 ) \nC1998_=_C2006( C1998 C2006 ) C1998_=_C3431( C1998 C3431 ) C1998_=_C3518( C1998 C3518 ) C1998_=_C3619( C1998 C3619 ) C1998_=_C3628( C1998 C3628 ) C1998_=_C3640( C1998 C3640 ) \nC1998_=_C3643( C1998 C3643 ) C1998_=_C3644( C1998 C3644 ) C1998_=_C3645( C1998 C3645 ) C1998_=_C3646( C1998 C3646 ) C1998_=_C3647( C1998 C3647 ) C2006_=_C2412( C2006 C2412 ) \nC2006_=_C2590( C2006 C2590 ) C2006_=_C2657( C2006 C2657 ) C2006_=_C2871( C2006 C2871 ) C2006_=_C3226( C2006 C3226 ) C2006_=_C3490( C2006 C3490 ) C2006_=_C3637( C2006 C3637 ) \nC2006_=_C3646( C2006 C3646 ) C2006_=_C3697( C2006 C3697 ) C2006_=_C3725( C2006 C3725 ) C2006_=_C3853( C2006 C3853 ) C2006_=_C3914( C2006 C3914 ) C2006_=_C3943( C2006 C3943 ) \nC2006_=_C3977( C2006 C3977 ) C2006_=_C4016( C2006 C4016 ) C2006_=_C4068( C2006 C4068 ) C2006_=_C4087( C2006 C4087 ) C2006_=_C4088( C2006 C4088 ) C2009_=_C2014( C2009 C2014 ) \nC2009_=_C2024( C2009 C2024 ) C2009_=_C2315( C2009 C2315 ) C2009_=_C2316( C2009 C2316 ) C2009_=_C2318( C2009 C2318 ) C2009_=_C2319( C2009 C2319 ) C2009_=_C2320( C2009 C2320 ) \nC2009_=_C2321( C2009 C2321 ) C2009_=_C2323( C2009 C2323 ) C2009_=_C2324( C2009 C2324 ) C2009_=_C2326( C2009 C2326 ) C2009_=_C2327( C2009 C2327 ) C2009_=_C2328( C2009 C2328 ) \nC2009_=_C2329(</w:t>
      </w:r>
    </w:p>
    <w:p>
      <w:pPr>
        <w:pStyle w:val="PreformattedText"/>
        <w:bidi w:val="0"/>
        <w:spacing w:before="0" w:after="0"/>
        <w:jc w:val="left"/>
        <w:rPr/>
      </w:pPr>
      <w:r>
        <w:rPr/>
        <w:t xml:space="preserve"> </w:t>
      </w:r>
      <w:r>
        <w:rPr/>
        <w:t>C2009 C2329 ) C2009_=_C2331( C2009 C2331 ) C2014_=_C2024( C2014 C2024 ) C2014_=_C2028( C2014 C2028 ) C2014_=_C2255( C2014 C2255 ) C2014_=_C2299( C2014 C2299 ) \nC2014_=_C2433( C2014 C2433 ) C2014_=_C2842( C2014 C2842 ) C2014_=_C2843( C2014 C2843 ) C2014_=_C2845( C2014 C2845 ) C2014_=_C2846( C2014 C2846 ) C2014_=_C2847( C2014 C2847 ) \nC2014_=_C2848( C2014 C2848 ) C2014_=_C2850( C2014 C2850 ) C2014_=_C2852( C2014 C2852 ) C2014_=_C2854( C2014 C2854 ) C2014_=_C2855( C2014 C2855 ) C2014_=_C2858( C2014 C2858 ) \nC2024_=_C2249( C2024 C2249 ) C2024_=_C2271( C2024 C2271 ) C2024_=_C2453( C2024 C2453 ) C2024_=_C2567( C2024 C2567 ) C2024_=_C2756( C2024 C2756 ) C2024_=_C3128( C2024 C3128 ) \nC2024_=_C3303( C2024 C3303 ) C2024_=_C3787( C2024 C3787 ) C2024_=_C3799( C2024 C3799 ) C2024_=_C3880( C2024 C3880 ) C2024_=_C3898( C2024 C3898 ) C2024_=_C3968( C2024 C3968 ) \nC2024_=_C4049( C2024 C4049 ) C2024_=_C4075( C2024 C4075 ) C2024_=_C4076( C2024 C4076 ) C2028_=_C2032( C2028 C2032 ) C2028_=_C2036( C2028 C2036 ) C2028_=_C2037( C2028 C2037 ) \nC2028_=_C2255( C2028 C2255 ) C2028_=_C2299( C2028 C2299 ) C2028_=_C2433( C2028 C2433 ) C2028_=_C2842( C2028 C2842 ) C2028_=_C2843( C2028 C2843 ) C2028_=_C2845( C2028 C2845 ) \nC2028_=_C2846( C2028 C2846 ) C2028_=_C2847( C2028 C2847 ) C2028_=_C2848( C2028 C2848 ) C2028_=_C2850( C2028 C2850 ) C2028_=_C2852( C2028 C2852 ) C2028_=_C2854( C2028 C2854 ) \nC2028_=_C2855( C2028 C2855 ) C2028_=_C2858( C2028 C2858 ) C2032_=_C2036( C2032 C2036 ) C2032_=_C2037( C2032 C2037 ) C2032_=_C2200( C2032 C2200 ) C2032_=_C2797( C2032 C2797 ) \nC2032_=_C2961( C2032 C2961 ) C2032_=_C3078( C2032 C3078 ) C2032_=_C3262( C2032 C3262 ) C2032_=_C3263( C2032 C3263 ) C2032_=_C3264( C2032 C3264 ) C2032_=_C3265( C2032 C3265 ) \nC2032_=_C3267( C2032 C3267 ) C2032_=_C3268( C2032 C3268 ) C2032_=_C3269( C2032 C3269 ) C2032_=_C3270( C2032 C3270 ) C2032_=_C3271( C2032 C3271 ) C2032_=_C3272( C2032 C3272 ) \nC2032_=_C3273( C2032 C3273 ) C2036_=_C2037( C2036 C2037 ) C2036_=_C2305( C2036 C2305 ) C2036_=_C2425( C2036 C2425 ) C2036_=_C2439( C2036 C2439 ) C2036_=_C2846( C2036 C2846 ) \nC2036_=_C3279( C2036 C3279 ) C2036_=_C3371( C2036 C3371 ) C2036_=_C3422( C2036 C3422 ) C2036_=_C3500( C2036 C3500 ) C2036_=_C3659( C2036 C3659 ) C2036_=_C3727( C2036 C3727 ) \nC2036_=_C3739( C2036 C3739 ) C2036_=_C3740( C2036 C3740 ) C2037_=_C2440( C2037 C2440 ) C2037_=_C2964( C2037 C2964 ) C2037_=_C3195( C2037 C3195 ) C2037_=_C3372( C2037 C3372 ) \nC2037_=_C3383( C2037 C3383 ) C2037_=_C3423( C2037 C3423 ) C2037_=_C3728( C2037 C3728 ) C2037_=_C3741( C2037 C3741 ) C2037_=_C3742( C2037 C3742 ) C2037_=_C3745( C2037 C3745 ) \nC2037_=_C3746( C2037 C3746 ) C2037_=_C3747( C2037 C3747 ) C2037_=_C3748( C2037 C3748 ) C2037_=_C3749( C2037 C3749 ) C2037_=_C3750( C2037 C3750 ) C2048_=_C2050( C2048 C2050 ) \nC2048_=_C2051( C2048 C2051 ) C2048_=_C2053( C2048 C2053 ) C2048_=_C2056( C2048 C2056 ) C2048_=_C2058( C2048 C2058 ) C2048_=_C2060( C2048 C2060 ) C2048_=_C2063( C2048 C2063 ) \nC2048_=_C2064( C2048 C2064 ) C2048_=_C2065( C2048 C2065 ) C2048_=_C2066( C2048 C2066 ) C2048_=_C2067( C2048 C2067 ) C2048_=_C2124( C2048 C2124 ) C2048_=_C2127( C2048 C2127 ) \nC2048_=_C2138( C2048 C2138 ) C2048_=_C2139( C2048 C2139 ) C2048_=_C2140( C2048 C2140 ) C2048_=_C2142( C2048 C2142 ) C2050_=_C2051( C2050 C2051 ) C2050_=_C2053( C2050 C2053 ) \nC2050_=_C2056( C2050 C2056 ) C2050_=_C2058( C2050 C2058 ) C2050_=_C2060( C2050 C2060 ) C2050_=_C2063( C2050 C2063 ) C2050_=_C2064( C2050 C2064 ) C2050_=_C2065( C2050 C2065 ) \nC2050_=_C2066( C2050 C2066 ) C2050_=_C2067( C2050 C2067 ) C2050_=_C2164( C2050 C2164 ) C2050_=_C2196( C2050 C2196 ) C2050_=_C2198( C2050 C2198 ) C2050_=_C2200( C2050 C2200 ) \nC2050_=_C2203( C2050 C2203 ) C2050_=_C2208( C2050 C2208 ) C2051_=_C2053( C2051 C2053 ) C2051_=_C2056( C2051 C2056 ) C2051_=_C2058( C2051 C2058 ) C2051_=_C2060( C2051 C2060 ) \nC2051_=_C2063( C2051 C2063 ) C2051_=_C2064( C2051 C2064 ) C2051_=_C2065( C2051 C2065 ) C2051_=_C2066( C2051 C2066 ) C2051_=_C2067( C2051 C2067 ) C2051_=_C2418( C2051 C2418 ) \nC2051_=_C2425( C2051 C2425 ) C2051_=_C2426( C2051 C2426 ) C2051_=_C2427( C2051 C2427 ) C2051_=_C2429( C2051 C2429 ) C2053_=_C2056( C2053 C2056 ) C2053_=_C2058( C2053 C2058 ) \nC2053_=_C2060( C2053 C2060 ) C2053_=_C2063( C2053 C2063 ) C2053_=_C2064( C2053 C2064 ) C2053_=_C2065( C2053 C2065 ) C2053_=_C2066( C2053 C2066 ) C2053_=_C2067( C2053 C2067 ) \nC2053_=_C2074( C2053 C2074 ) C2053_=_C2127( C2053 C2127 ) C2053_=_C2355( C2053 C2355 ) C2053_=_C2901( C2053 C2901 ) C2053_=_C2903( C2053 C2903 ) C2053_=_C2905( C2053 C2905 ) \nC2053_=_C2906( C2053 C2906 ) C2053_=_C2908( C2053 C2908 ) C2053_=_C2909( C2053 C2909 ) C2053_=_C2910( C2053 C2910 ) C2053_=_C2911( C2053 C2911 ) C2053_=_C2912( C2053 C2912 ) \nC2053_=_C2913( C2053 C2913 ) C2053_=_C2914( C2053 C2914 ) C2053_=_C2915( C2053 C2915 ) C2053_=_C2916( C2053 C2916 ) C2056_=_C2058( C2056 C2058 ) C2056_=_C2060( C2056 C2060 ) \nC2056_=_C2063( C2056 C2063 ) C2056_=_C2064( C2056 C2064 ) C2056_=_C2065( C2056 C2065 ) C2056_=_C2066( C2056 C2066 ) C2056_=_C2067( C2056 C2067 ) C2056_=_C2901( C2056 C2901 ) \nC2056_=_C3128( C2056 C3128 ) C2058_=_C2060( C2058 C2060 ) C2058_=_C2063( C2058 C2063 ) C2058_=_C2064( C2058 C2064 ) C2058_=_C2065( C2058 C2065 ) C2058_=_C2066( C2058 C2066 ) \nC2058_=_C2067( C2058 C2067 ) C2058_=_C2157( C2058 C2157 ) C2058_=_C2939( C2058 C2939 ) C2058_=_C3500( C2058 C3500 ) C2058_=_C3501( C2058 C3501 ) C2058_=_C3502( C2058 C3502 ) \nC2058_=_C3503( C2058 C3503 ) C2060_=_C2063( C2060 C2063 ) C2060_=_C2064( C2060 C2064 ) C2060_=_C2065( C2060 C2065 ) C2060_=_C2066( C2060 C2066 ) C2060_=_C2067( C2060 C2067 ) \nC2060_=_C2616( C2060 C2616 ) C2060_=_C2906( C2060 C2906 ) C2060_=_C3820( C2060 C3820 ) C2063_=_C2064( C2063 C2064 ) C2063_=_C2065( C2063 C2065 ) C2063_=_C2066( C2063 C2066 ) \nC2063_=_C2067( C2063 C2067 ) C2063_=_C2138( C2063 C2138 ) C2063_=_C2265( C2063 C2265 ) C2063_=_C2345( C2063 C2345 ) C2063_=_C2429( C2063 C2429 ) C2063_=_C2504( C2063 C2504 ) \nC2063_=_C2945( C2063 C2945 ) C2063_=_C3295( C2063 C3295 ) C2063_=_C3340( C2063 C3340 ) C2063_=_C3503( C2063 C3503 ) C2063_=_C3701( C2063 C3701 ) C2063_=_C3739( C2063 C3739 ) \nC2063_=_C3761( C2063 C3761 ) C2063_=_C3832( C2063 C3832 ) C2063_=_C3863( C2063 C3863 ) C2063_=_C3893( C2063 C3893 ) C2064_=_C2065( C2064 C2065 ) C2064_=_C2066( C2064 C2066 ) \nC2064_=_C2067( C2064 C2067 ) C2064_=_C2176( C2064 C2176 ) C2064_=_C2203( C2064 C2203 ) C2064_=_C2617( C2064 C2617 ) C2064_=_C3041( C2064 C3041 ) C2064_=_C3269( C2064 C3269 ) \nC2064_=_C3652( C2064 C3652 ) C2064_=_C3773( C2064 C3773 ) C2064_=_C3792( C2064 C3792 ) C2064_=_C3916( C2064 C3916 ) C2064_=_C3917( C2064 C3917 ) C2064_=_C3918( C2064 C3918 ) \nC2064_=_C3919( C2064 C3919 ) C2064_=_C3920( C2064 C3920 ) C2065_=_C2066( C2065 C2066 ) C2065_=_C2067( C2065 C2067 ) C2065_=_C2228( C2065 C2228 ) C2065_=_C2910( C2065 C2910 ) \nC2065_=_C2947( C2065 C2947 ) C2065_=_C3901( C2065 C3901 ) C2066_=_C2067( C2066 C2067 ) C2066_=_C2618( C2066 C2618 ) C2066_=_C2819( C2066 C2819 ) C2066_=_C2914( C2066 C2914 ) \nC2066_=_C3437( C2066 C3437 ) C2066_=_C4005( C2066 C4005 ) C2066_=_C4033( C2066 C4033 ) C2067_=_C2916( C2067 C2916 ) C2067_=_C3454( C2067 C3454 ) C2067_=_C3888( C2067 C3888 ) \nC2067_=_C3893( C2067 C3893 ) C2067_=_C3906( C2067 C3906 ) C2067_=_C3989( C2067 C3989 ) C2067_=_C4056( C2067 C4056 ) C2074_=_C2075( C2074 C2075 ) C2074_=_C2127( C2074 C2127 ) \nC2074_=_C2355( C2074 C2355 ) C2074_=_C2901( C2074 C2901 ) C2074_=_C2903( C2074 C2903 ) C2074_=_C2905( C2074 C2905 ) C2074_=_C2906( C2074 C2906 ) C2074_=_C2908( C2074 C2908 ) \nC2074_=_C2909( C2074 C2909 ) C2074_=_C2910( C2074 C2910 ) C2074_=_C2911( C2074 C2911 ) C2074_=_C2912( C2074 C2912 ) C2074_=_C2913( C2074 C2913 ) C2074_=_C2914( C2074 C2914 ) \nC2074_=_C2915( C2074 C2915 ) C2074_=_C2916( C2074 C2916 ) C2075_=_C2092( C2075 C2092 ) C2075_=_C2109( C2075 C2109 ) C2075_=_C2181( C2075 C2181 ) C2075_=_C2593( C2075 C2593 ) \nC2075_=_C2975( C2075 C2975 ) C2075_=_C2978( C2075 C2978 ) C2075_=_C2979( C2075 C2979 ) C2075_=_C2982( C2075 C2982 ) C2075_=_C2983( C2075 C2983 ) C2075_=_C2984( C2075 C2984 ) \nC2075_=_C2985( C2075 C2985 ) C2092_=_C2104( C2092 C2104 ) C2092_=_C2109( C2092 C2109 ) C2092_=_C2181( C2092 C2181 ) C2092_=_C2593( C2092 C2593 ) C2092_=_C2975( C2092 C2975 ) \nC2092_=_C2978( C2092 C2978 ) C2092_=_C2979( C2092 C2979 ) C2092_=_C2982( C2092 C2982 ) C2092_=_C2983( C2092 C2983 ) C2092_=_C2984( C2092 C2984 ) C2092_=_C2985( C2092 C2985 ) \nC2104_=_C2208( C2104 C2208 ) C2104_=_C2607( C2104 C2607 ) C2104_=_C3020( C2104 C3020 ) C2104_=_C3061( C2104 C3061 ) C2104_=_C3440( C2104 C3440 ) C2104_=_C3707( C2104 C3707 ) \nC2104_=_C4029( C2104 C4029 ) C2109_=_C2114( C2109 C2114 ) C2109_=_C2181( C2109 C2181 ) C2109_=_C2593( C2109 C2593 ) C2109_=_C2975( C2109 C2975 ) C2109_=_C2978( C2109 C2978 ) \nC2109_=_C2979( C2109 C2979 ) C2109_=_C2982( C2109 C2982 ) C2109_=_C2983( C2109 C2983 ) C2109_=_C2984( C2109 C2984 ) C2109_=_C2985( C2109 C2985 ) C2114_=_C2304( C2114 C2304 ) \nC2114_=_C2437( C2114 C2437 ) C2114_=_C3539( C2114 C3539 ) C2114_=_C3685( C2114 C3685 ) C2114_=_C3686( C2114 C3686 ) C2114_=_C3687( C2114 C3687 ) C2114_=_C3688( C2114 C3688 ) \nC2114_=_C3690( C2114 C3690 ) C2114_=_C3691( C2114 C3691 ) C2114_=_C3692( C2114 C3692 ) C2114_=_C3693( C2114 C3693 ) C2114_=_C3694( C2114 C3694 ) C2114_=_C3695( C2114 C3695 ) \nC2114_=_C3696( C2114 C3696 ) C2114_=_C3697( C2114 C3697 ) C2124_=_C2127( C2124 C2127 ) C2124_=_C2138( C2124 C2138 ) C2124_=_C2139( C2124 C2139 ) C2124_=_C2140( C2124 C2140 ) \nC2124_=_C2142( C2124 C2142 ) C2124_=_C2148( C2124 C2148 ) C2124_=_C2149( C2124 C2149 ) C2124_=_C2151( C2124 C2151 ) C2124_=_C2152( C2124 C2152 ) C2124_=_C2153( C2124 C2153 ) \nC2124_=_C2155( C2124 C2155 ) C2124_=_C2156( C2124 C2156 ) C2124_=_C2157( C2124 C2157 ) C2124_=_C2158( C2124 C2158 ) C2124_=_C2159( C2124 C2159 ) C2124_=_C2161( C2124 C2161 ) \nC2124_=_C2162( C2124 C2162 ) C2124_=_C2163( C2124 C2163 ) C2127_=_C2138(</w:t>
      </w:r>
    </w:p>
    <w:p>
      <w:pPr>
        <w:pStyle w:val="PreformattedText"/>
        <w:bidi w:val="0"/>
        <w:spacing w:before="0" w:after="0"/>
        <w:jc w:val="left"/>
        <w:rPr/>
      </w:pPr>
      <w:r>
        <w:rPr/>
        <w:t xml:space="preserve"> </w:t>
      </w:r>
      <w:r>
        <w:rPr/>
        <w:t>C2127 C2138 ) C2127_=_C2139( C2127 C2139 ) C2127_=_C2140( C2127 C2140 ) C2127_=_C2142( C2127 C2142 ) \nC2127_=_C2355( C2127 C2355 ) C2127_=_C2901( C2127 C2901 ) C2127_=_C2903( C2127 C2903 ) C2127_=_C2905( C2127 C2905 ) C2127_=_C2906( C2127 C2906 ) C2127_=_C2908( C2127 C2908 ) \nC2127_=_C2909( C2127 C2909 ) C2127_=_C2910( C2127 C2910 ) C2127_=_C2911( C2127 C2911 ) C2127_=_C2912( C2127 C2912 ) C2127_=_C2913( C2127 C2913 ) C2127_=_C2914( C2127 C2914 ) \nC2127_=_C2915( C2127 C2915 ) C2127_=_C2916( C2127 C2916 ) C2138_=_C2139( C2138 C2139 ) C2138_=_C2140( C2138 C2140 ) C2138_=_C2142( C2138 C2142 ) C2138_=_C2265( C2138 C2265 ) \nC2138_=_C2345( C2138 C2345 ) C2138_=_C2429( C2138 C2429 ) C2138_=_C2504( C2138 C2504 ) C2138_=_C2945( C2138 C2945 ) C2138_=_C3295( C2138 C3295 ) C2138_=_C3340( C2138 C3340 ) \nC2138_=_C3503( C2138 C3503 ) C2138_=_C3701( C2138 C3701 ) C2138_=_C3739( C2138 C3739 ) C2138_=_C3761( C2138 C3761 ) C2138_=_C3832( C2138 C3832 ) C2138_=_C3863( C2138 C3863 ) \nC2138_=_C3893( C2138 C3893 ) C2139_=_C2140( C2139 C2140 ) C2139_=_C2142( C2139 C2142 ) C2139_=_C2346( C2139 C2346 ) C2139_=_C2505( C2139 C2505 ) C2139_=_C2946( C2139 C2946 ) \nC2139_=_C3140( C2139 C3140 ) C2139_=_C3252( C2139 C3252 ) C2139_=_C3341( C2139 C3341 ) C2139_=_C3434( C2139 C3434 ) C2139_=_C3702( C2139 C3702 ) C2139_=_C3762( C2139 C3762 ) \nC2139_=_C3870( C2139 C3870 ) C2139_=_C3901( C2139 C3901 ) C2139_=_C3904( C2139 C3904 ) C2139_=_C3906( C2139 C3906 ) C2140_=_C2142( C2140 C2142 ) C2140_=_C2266( C2140 C2266 ) \nC2140_=_C2348( C2140 C2348 ) C2140_=_C2508( C2140 C2508 ) C2140_=_C3298( C2140 C3298 ) C2140_=_C3342( C2140 C3342 ) C2140_=_C3524( C2140 C3524 ) C2140_=_C3623( C2140 C3623 ) \nC2140_=_C3703( C2140 C3703 ) C2140_=_C3763( C2140 C3763 ) C2140_=_C3985( C2140 C3985 ) C2140_=_C3987( C2140 C3987 ) C2140_=_C3989( C2140 C3989 ) C2142_=_C2270( C2142 C2270 ) \nC2142_=_C2350( C2142 C2350 ) C2142_=_C2469( C2142 C2469 ) C2142_=_C2511( C2142 C2511 ) C2142_=_C2884( C2142 C2884 ) C2142_=_C3301( C2142 C3301 ) C2142_=_C3344( C2142 C3344 ) \nC2142_=_C3462( C2142 C3462 ) C2142_=_C3497( C2142 C3497 ) C2142_=_C3512( C2142 C3512 ) C2142_=_C3705( C2142 C3705 ) C2142_=_C3714( C2142 C3714 ) C2142_=_C3765( C2142 C3765 ) \nC2142_=_C4055( C2142 C4055 ) C2142_=_C4056( C2142 C4056 ) C2148_=_C2149( C2148 C2149 ) C2148_=_C2151( C2148 C2151 ) C2148_=_C2152( C2148 C2152 ) C2148_=_C2153( C2148 C2153 ) \nC2148_=_C2155( C2148 C2155 ) C2148_=_C2156( C2148 C2156 ) C2148_=_C2157( C2148 C2157 ) C2148_=_C2158( C2148 C2158 ) C2148_=_C2159( C2148 C2159 ) C2148_=_C2161( C2148 C2161 ) \nC2148_=_C2162( C2148 C2162 ) C2148_=_C2163( C2148 C2163 ) C2148_=_C2355( C2148 C2355 ) C2149_=_C2151( C2149 C2151 ) C2149_=_C2152( C2149 C2152 ) C2149_=_C2153( C2149 C2153 ) \nC2149_=_C2155( C2149 C2155 ) C2149_=_C2156( C2149 C2156 ) C2149_=_C2157( C2149 C2157 ) C2149_=_C2158( C2149 C2158 ) C2149_=_C2159( C2149 C2159 ) C2149_=_C2161( C2149 C2161 ) \nC2149_=_C2162( C2149 C2162 ) C2149_=_C2163( C2149 C2163 ) C2149_=_C2165( C2149 C2165 ) C2149_=_C2385( C2149 C2385 ) C2149_=_C2391( C2149 C2391 ) C2149_=_C2393( C2149 C2393 ) \nC2151_=_C2152( C2151 C2152 ) C2151_=_C2153( C2151 C2153 ) C2151_=_C2155( C2151 C2155 ) C2151_=_C2156( C2151 C2156 ) C2151_=_C2157( C2151 C2157 ) C2151_=_C2158( C2151 C2158 ) \nC2151_=_C2159( C2151 C2159 ) C2151_=_C2161( C2151 C2161 ) C2151_=_C2162( C2151 C2162 ) C2151_=_C2163( C2151 C2163 ) C2151_=_C2567( C2151 C2567 ) C2152_=_C2153( C2152 C2153 ) \nC2152_=_C2155( C2152 C2155 ) C2152_=_C2156( C2152 C2156 ) C2152_=_C2157( C2152 C2157 ) C2152_=_C2158( C2152 C2158 ) C2152_=_C2159( C2152 C2159 ) C2152_=_C2161( C2152 C2161 ) \nC2152_=_C2162( C2152 C2162 ) C2152_=_C2163( C2152 C2163 ) C2152_=_C2196( C2152 C2196 ) C2152_=_C2212( C2152 C2212 ) C2152_=_C2475( C2152 C2475 ) C2152_=_C2608( C2152 C2608 ) \nC2152_=_C2609( C2152 C2609 ) C2152_=_C2611( C2152 C2611 ) C2152_=_C2613( C2152 C2613 ) C2152_=_C2614( C2152 C2614 ) C2152_=_C2615( C2152 C2615 ) C2152_=_C2616( C2152 C2616 ) \nC2152_=_C2617( C2152 C2617 ) C2152_=_C2618( C2152 C2618 ) C2152_=_C2619( C2152 C2619 ) C2153_=_C2155( C2153 C2155 ) C2153_=_C2156( C2153 C2156 ) C2153_=_C2157( C2153 C2157 ) \nC2153_=_C2158( C2153 C2158 ) C2153_=_C2159( C2153 C2159 ) C2153_=_C2161( C2153 C2161 ) C2153_=_C2162( C2153 C2162 ) C2153_=_C2163( C2153 C2163 ) C2155_=_C2156( C2155 C2156 ) \nC2155_=_C2157( C2155 C2157 ) C2155_=_C2158( C2155 C2158 ) C2155_=_C2159( C2155 C2159 ) C2155_=_C2161( C2155 C2161 ) C2155_=_C2162( C2155 C2162 ) C2155_=_C2163( C2155 C2163 ) \nC2155_=_C2318( C2155 C2318 ) C2155_=_C2990( C2155 C2990 ) C2155_=_C2993( C2155 C2993 ) C2156_=_C2157( C2156 C2157 ) C2156_=_C2158( C2156 C2158 ) C2156_=_C2159( C2156 C2159 ) \nC2156_=_C2161( C2156 C2161 ) C2156_=_C2162( C2156 C2162 ) C2156_=_C2163( C2156 C2163 ) C2156_=_C2320( C2156 C2320 ) C2156_=_C3165( C2156 C3165 ) C2157_=_C2158( C2157 C2158 ) \nC2157_=_C2159( C2157 C2159 ) C2157_=_C2161( C2157 C2161 ) C2157_=_C2162( C2157 C2162 ) C2157_=_C2163( C2157 C2163 ) C2157_=_C2939( C2157 C2939 ) C2157_=_C3500( C2157 C3500 ) \nC2157_=_C3501( C2157 C3501 ) C2157_=_C3502( C2157 C3502 ) C2157_=_C3503( C2157 C3503 ) C2158_=_C2159( C2158 C2159 ) C2158_=_C2161( C2158 C2161 ) C2158_=_C2162( C2158 C2162 ) \nC2158_=_C2163( C2158 C2163 ) C2159_=_C2161( C2159 C2161 ) C2159_=_C2162( C2159 C2162 ) C2159_=_C2163( C2159 C2163 ) C2159_=_C3265( C2159 C3265 ) C2161_=_C2162( C2161 C2162 ) \nC2161_=_C2163( C2161 C2163 ) C2161_=_C3686( C2161 C3686 ) C2162_=_C2163( C2162 C2163 ) C2163_=_C3587( C2163 C3587 ) C2164_=_C2165( C2164 C2165 ) C2164_=_C2166( C2164 C2166 ) \nC2164_=_C2167( C2164 C2167 ) C2164_=_C2170( C2164 C2170 ) C2164_=_C2171( C2164 C2171 ) C2164_=_C2173( C2164 C2173 ) C2164_=_C2174( C2164 C2174 ) C2164_=_C2176( C2164 C2176 ) \nC2164_=_C2177( C2164 C2177 ) C2164_=_C2178( C2164 C2178 ) C2164_=_C2179( C2164 C2179 ) C2164_=_C2196( C2164 C2196 ) C2164_=_C2198( C2164 C2198 ) C2164_=_C2200( C2164 C2200 ) \nC2164_=_C2203( C2164 C2203 ) C2164_=_C2208( C2164 C2208 ) C2165_=_C2166( C2165 C2166 ) C2165_=_C2167( C2165 C2167 ) C2165_=_C2170( C2165 C2170 ) C2165_=_C2171( C2165 C2171 ) \nC2165_=_C2173( C2165 C2173 ) C2165_=_C2174( C2165 C2174 ) C2165_=_C2176( C2165 C2176 ) C2165_=_C2177( C2165 C2177 ) C2165_=_C2178( C2165 C2178 ) C2165_=_C2179( C2165 C2179 ) \nC2165_=_C2385( C2165 C2385 ) C2165_=_C2391( C2165 C2391 ) C2165_=_C2393( C2165 C2393 ) C2166_=_C2167( C2166 C2167 ) C2166_=_C2170( C2166 C2170 ) C2166_=_C2171( C2166 C2171 ) \nC2166_=_C2173( C2166 C2173 ) C2166_=_C2174( C2166 C2174 ) C2166_=_C2176( C2166 C2176 ) C2166_=_C2177( C2166 C2177 ) C2166_=_C2178( C2166 C2178 ) C2166_=_C2179( C2166 C2179 ) \nC2166_=_C2385( C2166 C2385 ) C2166_=_C2474( C2166 C2474 ) C2166_=_C2475( C2166 C2475 ) C2166_=_C2477( C2166 C2477 ) C2166_=_C2478( C2166 C2478 ) C2166_=_C2480( C2166 C2480 ) \nC2166_=_C2481( C2166 C2481 ) C2166_=_C2483( C2166 C2483 ) C2166_=_C2487( C2166 C2487 ) C2166_=_C2488( C2166 C2488 ) C2166_=_C2489( C2166 C2489 ) C2166_=_C2490( C2166 C2490 ) \nC2167_=_C2170( C2167 C2170 ) C2167_=_C2171( C2167 C2171 ) C2167_=_C2173( C2167 C2173 ) C2167_=_C2174( C2167 C2174 ) C2167_=_C2176( C2167 C2176 ) C2167_=_C2177( C2167 C2177 ) \nC2167_=_C2178( C2167 C2178 ) C2167_=_C2179( C2167 C2179 ) C2167_=_C2474( C2167 C2474 ) C2167_=_C2497( C2167 C2497 ) C2167_=_C2499( C2167 C2499 ) C2167_=_C2504( C2167 C2504 ) \nC2167_=_C2505( C2167 C2505 ) C2167_=_C2508( C2167 C2508 ) C2167_=_C2511( C2167 C2511 ) C2170_=_C2171( C2170 C2171 ) C2170_=_C2173( C2170 C2173 ) C2170_=_C2174( C2170 C2174 ) \nC2170_=_C2176( C2170 C2176 ) C2170_=_C2177( C2170 C2177 ) C2170_=_C2178( C2170 C2178 ) C2170_=_C2179( C2170 C2179 ) C2170_=_C2477( C2170 C2477 ) C2170_=_C2936( C2170 C2936 ) \nC2170_=_C3137( C2170 C3137 ) C2170_=_C3138( C2170 C3138 ) C2170_=_C3140( C2170 C3140 ) C2170_=_C3145( C2170 C3145 ) C2171_=_C2173( C2171 C2173 ) C2171_=_C2174( C2171 C2174 ) \nC2171_=_C2176( C2171 C2176 ) C2171_=_C2177( C2171 C2177 ) C2171_=_C2178( C2171 C2178 ) C2171_=_C2179( C2171 C2179 ) C2171_=_C3037( C2171 C3037 ) C2173_=_C2174( C2173 C2174 ) \nC2173_=_C2176( C2173 C2176 ) C2173_=_C2177( C2173 C2177 ) C2173_=_C2178( C2173 C2178 ) C2173_=_C2179( C2173 C2179 ) C2173_=_C2478( C2173 C2478 ) C2173_=_C2842( C2173 C2842 ) \nC2173_=_C3275( C2173 C3275 ) C2173_=_C3277( C2173 C3277 ) C2173_=_C3279( C2173 C3279 ) C2174_=_C2176( C2174 C2176 ) C2174_=_C2177( C2174 C2177 ) C2174_=_C2178( C2174 C2178 ) \nC2174_=_C2179( C2174 C2179 ) C2174_=_C2260( C2174 C2260 ) C2174_=_C2391( C2174 C2391 ) C2174_=_C2402( C2174 C2402 ) C2174_=_C2497( C2174 C2497 ) C2174_=_C2578( C2174 C2578 ) \nC2174_=_C2648( C2174 C2648 ) C2174_=_C2862( C2174 C2862 ) C2174_=_C3039( C2174 C3039 ) C2174_=_C3137( C2174 C3137 ) C2174_=_C3275( C2174 C3275 ) C2174_=_C3290( C2174 C3290 ) \nC2174_=_C3479( C2174 C3479 ) C2174_=_C3482( C2174 C3482 ) C2174_=_C3483( C2174 C3483 ) C2174_=_C3485( C2174 C3485 ) C2174_=_C3486( C2174 C3486 ) C2174_=_C3487( C2174 C3487 ) \nC2174_=_C3490( C2174 C3490 ) C2176_=_C2177( C2176 C2177 ) C2176_=_C2178( C2176 C2178 ) C2176_=_C2179( C2176 C2179 ) C2176_=_C2203( C2176 C2203 ) C2176_=_C2617( C2176 C2617 ) \nC2176_=_C3041( C2176 C3041 ) C2176_=_C3269( C2176 C3269 ) C2176_=_C3652( C2176 C3652 ) C2176_=_C3773( C2176 C3773 ) C2176_=_C3792( C2176 C3792 ) C2176_=_C3916( C2176 C3916 ) \nC2176_=_C3917( C2176 C3917 ) C2176_=_C3918( C2176 C3918 ) C2176_=_C3919( C2176 C3919 ) C2176_=_C3920( C2176 C3920 ) C2177_=_C2178( C2177 C2178 ) C2177_=_C2179( C2177 C2179 ) \nC2177_=_C2487( C2177 C2487 ) C2177_=_C3360( C2177 C3360 ) C2177_=_C3485( C2177 C3485 ) C2177_=_C3624( C2177 C3624 ) C2177_=_C3653( C2177 C3653 ) C2178_=_C2179( C2178 C2179 ) \nC2178_=_C2489( C2178 C2489 ) C2178_=_C3487( C2178 C3487 ) C2178_=_C3583( C2178 C3583 ) C2178_=_C3654( C2178 C3654 ) C2178_=_C4030( C2178 C4030 ) C2178_=_C4032( C2178 C4032 ) \nC2179_=_C3044( C2179 C3044 ) C2179_=_C3528( C2179 C3528 ) C2181_=_C2182( C2181 C2182 ) C2181_=_C2184( C2181 C2184 ) C2181_=_C2185(</w:t>
      </w:r>
    </w:p>
    <w:p>
      <w:pPr>
        <w:pStyle w:val="PreformattedText"/>
        <w:bidi w:val="0"/>
        <w:spacing w:before="0" w:after="0"/>
        <w:jc w:val="left"/>
        <w:rPr/>
      </w:pPr>
      <w:r>
        <w:rPr/>
        <w:t xml:space="preserve"> </w:t>
      </w:r>
      <w:r>
        <w:rPr/>
        <w:t>C2181 C2185 ) C2181_=_C2193( C2181 C2193 ) \nC2181_=_C2593( C2181 C2593 ) C2181_=_C2975( C2181 C2975 ) C2181_=_C2978( C2181 C2978 ) C2181_=_C2979( C2181 C2979 ) C2181_=_C2982( C2181 C2982 ) C2181_=_C2983( C2181 C2983 ) \nC2181_=_C2984( C2181 C2984 ) C2181_=_C2985( C2181 C2985 ) C2182_=_C2184( C2182 C2184 ) C2182_=_C2185( C2182 C2185 ) C2182_=_C2193( C2182 C2193 ) C2182_=_C2238( C2182 C2238 ) \nC2182_=_C2521( C2182 C2521 ) C2182_=_C2990( C2182 C2990 ) C2182_=_C3323( C2182 C3323 ) C2182_=_C3351( C2182 C3351 ) C2182_=_C3353( C2182 C3353 ) C2182_=_C3354( C2182 C3354 ) \nC2182_=_C3357( C2182 C3357 ) C2182_=_C3358( C2182 C3358 ) C2182_=_C3359( C2182 C3359 ) C2182_=_C3360( C2182 C3360 ) C2182_=_C3361( C2182 C3361 ) C2182_=_C3362( C2182 C3362 ) \nC2182_=_C3363( C2182 C3363 ) C2182_=_C3365( C2182 C3365 ) C2184_=_C2185( C2184 C2185 ) C2184_=_C2193( C2184 C2193 ) C2184_=_C2241( C2184 C2241 ) C2184_=_C2481( C2184 C2481 ) \nC2184_=_C2524( C2184 C2524 ) C2184_=_C2993( C2184 C2993 ) C2184_=_C3458( C2184 C3458 ) C2184_=_C3538( C2184 C3538 ) C2184_=_C3619( C2184 C3619 ) C2184_=_C3620( C2184 C3620 ) \nC2184_=_C3621( C2184 C3621 ) C2184_=_C3622( C2184 C3622 ) C2184_=_C3623( C2184 C3623 ) C2184_=_C3624( C2184 C3624 ) C2184_=_C3625( C2184 C3625 ) C2184_=_C3627( C2184 C3627 ) \nC2185_=_C2193( C2185 C2193 ) C2185_=_C2614( C2185 C2614 ) C2185_=_C3357( C2185 C3357 ) C2185_=_C3718( C2185 C3718 ) C2185_=_C3719( C2185 C3719 ) C2185_=_C3720( C2185 C3720 ) \nC2185_=_C3721( C2185 C3721 ) C2185_=_C3722( C2185 C3722 ) C2185_=_C3723( C2185 C3723 ) C2185_=_C3724( C2185 C3724 ) C2185_=_C3725( C2185 C3725 ) C2193_=_C3365( C2193 C3365 ) \nC2193_=_C3439( C2193 C3439 ) C2193_=_C3869( C2193 C3869 ) C2193_=_C3978( C2193 C3978 ) C2193_=_C4009( C2193 C4009 ) C2193_=_C4047( C2193 C4047 ) C2193_=_C4050( C2193 C4050 ) \nC2193_=_C4070( C2193 C4070 ) C2193_=_C4085( C2193 C4085 ) C2193_=_C4088( C2193 C4088 ) C2196_=_C2198( C2196 C2198 ) C2196_=_C2200( C2196 C2200 ) C2196_=_C2203( C2196 C2203 ) \nC2196_=_C2208( C2196 C2208 ) C2196_=_C2212( C2196 C2212 ) C2196_=_C2475( C2196 C2475 ) C2196_=_C2608( C2196 C2608 ) C2196_=_C2609( C2196 C2609 ) C2196_=_C2611( C2196 C2611 ) \nC2196_=_C2613( C2196 C2613 ) C2196_=_C2614( C2196 C2614 ) C2196_=_C2615( C2196 C2615 ) C2196_=_C2616( C2196 C2616 ) C2196_=_C2617( C2196 C2617 ) C2196_=_C2618( C2196 C2618 ) \nC2196_=_C2619( C2196 C2619 ) C2198_=_C2200( C2198 C2200 ) C2198_=_C2203( C2198 C2203 ) C2198_=_C2208( C2198 C2208 ) C2198_=_C2401( C2198 C2401 ) C2198_=_C2572( C2198 C2572 ) \nC2198_=_C2646( C2198 C2646 ) C2198_=_C2860( C2198 C2860 ) C2198_=_C3037( C2198 C3037 ) C2198_=_C3039( C2198 C3039 ) C2198_=_C3040( C2198 C3040 ) C2198_=_C3041( C2198 C3041 ) \nC2198_=_C3042( C2198 C3042 ) C2198_=_C3043( C2198 C3043 ) C2198_=_C3044( C2198 C3044 ) C2200_=_C2203( C2200 C2203 ) C2200_=_C2208( C2200 C2208 ) C2200_=_C2797( C2200 C2797 ) \nC2200_=_C2961( C2200 C2961 ) C2200_=_C3078( C2200 C3078 ) C2200_=_C3262( C2200 C3262 ) C2200_=_C3263( C2200 C3263 ) C2200_=_C3264( C2200 C3264 ) C2200_=_C3265( C2200 C3265 ) \nC2200_=_C3267( C2200 C3267 ) C2200_=_C3268( C2200 C3268 ) C2200_=_C3269( C2200 C3269 ) C2200_=_C3270( C2200 C3270 ) C2200_=_C3271( C2200 C3271 ) C2200_=_C3272( C2200 C3272 ) \nC2200_=_C3273( C2200 C3273 ) C2203_=_C2208( C2203 C2208 ) C2203_=_C2617( C2203 C2617 ) C2203_=_C3041( C2203 C3041 ) C2203_=_C3269( C2203 C3269 ) C2203_=_C3652( C2203 C3652 ) \nC2203_=_C3773( C2203 C3773 ) C2203_=_C3792( C2203 C3792 ) C2203_=_C3916( C2203 C3916 ) C2203_=_C3917( C2203 C3917 ) C2203_=_C3918( C2203 C3918 ) C2203_=_C3919( C2203 C3919 ) \nC2203_=_C3920( C2203 C3920 ) C2208_=_C2607( C2208 C2607 ) C2208_=_C3020( C2208 C3020 ) C2208_=_C3061( C2208 C3061 ) C2208_=_C3440( C2208 C3440 ) C2208_=_C3707( C2208 C3707 ) \nC2208_=_C4029( C2208 C4029 ) C2209_=_C2211( C2209 C2211 ) C2209_=_C2212( C2209 C2212 ) C2209_=_C2213( C2209 C2213 ) C2209_=_C2214( C2209 C2214 ) C2209_=_C2216( C2209 C2216 ) \nC2209_=_C2217( C2209 C2217 ) C2209_=_C2218( C2209 C2218 ) C2209_=_C2219( C2209 C2219 ) C2209_=_C2220( C2209 C2220 ) C2209_=_C2222( C2209 C2222 ) C2209_=_C2223( C2209 C2223 ) \nC2209_=_C2224( C2209 C2224 ) C2209_=_C2225( C2209 C2225 ) C2209_=_C2226( C2209 C2226 ) C2209_=_C2227( C2209 C2227 ) C2209_=_C2228( C2209 C2228 ) C2209_=_C2280( C2209 C2280 ) \nC2209_=_C2284( C2209 C2284 ) C2209_=_C2286( C2209 C2286 ) C2209_=_C2288( C2209 C2288 ) C2211_=_C2212( C2211 C2212 ) C2211_=_C2213( C2211 C2213 ) C2211_=_C2214( C2211 C2214 ) \nC2211_=_C2216( C2211 C2216 ) C2211_=_C2217( C2211 C2217 ) C2211_=_C2218( C2211 C2218 ) C2211_=_C2219( C2211 C2219 ) C2211_=_C2220( C2211 C2220 ) C2211_=_C2222( C2211 C2222 ) \nC2211_=_C2223( C2211 C2223 ) C2211_=_C2224( C2211 C2224 ) C2211_=_C2225( C2211 C2225 ) C2211_=_C2226( C2211 C2226 ) C2211_=_C2227( C2211 C2227 ) C2211_=_C2228( C2211 C2228 ) \nC2211_=_C2572( C2211 C2572 ) C2211_=_C2577( C2211 C2577 ) C2211_=_C2578( C2211 C2578 ) C2211_=_C2579( C2211 C2579 ) C2211_=_C2582( C2211 C2582 ) C2211_=_C2584( C2211 C2584 ) \nC2211_=_C2590( C2211 C2590 ) C2212_=_C2213( C2212 C2213 ) C2212_=_C2214( C2212 C2214 ) C2212_=_C2216( C2212 C2216 ) C2212_=_C2217( C2212 C2217 ) C2212_=_C2218( C2212 C2218 ) \nC2212_=_C2219( C2212 C2219 ) C2212_=_C2220( C2212 C2220 ) C2212_=_C2222( C2212 C2222 ) C2212_=_C2223( C2212 C2223 ) C2212_=_C2224( C2212 C2224 ) C2212_=_C2225( C2212 C2225 ) \nC2212_=_C2226( C2212 C2226 ) C2212_=_C2227( C2212 C2227 ) C2212_=_C2228( C2212 C2228 ) C2212_=_C2475( C2212 C2475 ) C2212_=_C2608( C2212 C2608 ) C2212_=_C2609( C2212 C2609 ) \nC2212_=_C2611( C2212 C2611 ) C2212_=_C2613( C2212 C2613 ) C2212_=_C2614( C2212 C2614 ) C2212_=_C2615( C2212 C2615 ) C2212_=_C2616( C2212 C2616 ) C2212_=_C2617( C2212 C2617 ) \nC2212_=_C2618( C2212 C2618 ) C2212_=_C2619( C2212 C2619 ) C2213_=_C2214( C2213 C2214 ) C2213_=_C2216( C2213 C2216 ) C2213_=_C2217( C2213 C2217 ) C2213_=_C2218( C2213 C2218 ) \nC2213_=_C2219( C2213 C2219 ) C2213_=_C2220( C2213 C2220 ) C2213_=_C2222( C2213 C2222 ) C2213_=_C2223( C2213 C2223 ) C2213_=_C2224( C2213 C2224 ) C2213_=_C2225( C2213 C2225 ) \nC2213_=_C2226( C2213 C2226 ) C2213_=_C2227( C2213 C2227 ) C2213_=_C2228( C2213 C2228 ) C2213_=_C2756( C2213 C2756 ) C2214_=_C2216( C2214 C2216 ) C2214_=_C2217( C2214 C2217 ) \nC2214_=_C2218( C2214 C2218 ) C2214_=_C2219( C2214 C2219 ) C2214_=_C2220( C2214 C2220 ) C2214_=_C2222( C2214 C2222 ) C2214_=_C2223( C2214 C2223 ) C2214_=_C2224( C2214 C2224 ) \nC2214_=_C2225( C2214 C2225 ) C2214_=_C2226( C2214 C2226 ) C2214_=_C2227( C2214 C2227 ) C2214_=_C2228( C2214 C2228 ) C2214_=_C2608( C2214 C2608 ) C2214_=_C2761( C2214 C2761 ) \nC2214_=_C2764( C2214 C2764 ) C2214_=_C2771( C2214 C2771 ) C2216_=_C2217( C2216 C2217 ) C2216_=_C2218( C2216 C2218 ) C2216_=_C2219( C2216 C2219 ) C2216_=_C2220( C2216 C2220 ) \nC2216_=_C2222( C2216 C2222 ) C2216_=_C2223( C2216 C2223 ) C2216_=_C2224( C2216 C2224 ) C2216_=_C2225( C2216 C2225 ) C2216_=_C2226( C2216 C2226 ) C2216_=_C2227( C2216 C2227 ) \nC2216_=_C2228( C2216 C2228 ) C2217_=_C2218( C2217 C2218 ) C2217_=_C2219( C2217 C2219 ) C2217_=_C2220( C2217 C2220 ) C2217_=_C2222( C2217 C2222 ) C2217_=_C2223( C2217 C2223 ) \nC2217_=_C2224( C2217 C2224 ) C2217_=_C2225( C2217 C2225 ) C2217_=_C2226( C2217 C2226 ) C2217_=_C2227( C2217 C2227 ) C2217_=_C2228( C2217 C2228 ) C2217_=_C2811( C2217 C2811 ) \nC2217_=_C3178( C2217 C3178 ) C2217_=_C3187( C2217 C3187 ) C2217_=_C3188( C2217 C3188 ) C2218_=_C2219( C2218 C2219 ) C2218_=_C2220( C2218 C2220 ) C2218_=_C2222( C2218 C2222 ) \nC2218_=_C2223( C2218 C2223 ) C2218_=_C2224( C2218 C2224 ) C2218_=_C2225( C2218 C2225 ) C2218_=_C2226( C2218 C2226 ) C2218_=_C2227( C2218 C2227 ) C2218_=_C2228( C2218 C2228 ) \nC2218_=_C3194( C2218 C3194 ) C2218_=_C3195( C2218 C3195 ) C2218_=_C3196( C2218 C3196 ) C2218_=_C3197( C2218 C3197 ) C2219_=_C2220( C2219 C2220 ) C2219_=_C2222( C2219 C2222 ) \nC2219_=_C2223( C2219 C2223 ) C2219_=_C2224( C2219 C2224 ) C2219_=_C2225( C2219 C2225 ) C2219_=_C2226( C2219 C2226 ) C2219_=_C2227( C2219 C2227 ) C2219_=_C2228( C2219 C2228 ) \nC2219_=_C3306( C2219 C3306 ) C2219_=_C3313( C2219 C3313 ) C2219_=_C3314( C2219 C3314 ) C2220_=_C2222( C2220 C2222 ) C2220_=_C2223( C2220 C2223 ) C2220_=_C2224( C2220 C2224 ) \nC2220_=_C2225( C2220 C2225 ) C2220_=_C2226( C2220 C2226 ) C2220_=_C2227( C2220 C2227 ) C2220_=_C2228( C2220 C2228 ) C2220_=_C2373( C2220 C2373 ) C2220_=_C2480( C2220 C2480 ) \nC2220_=_C2542( C2220 C2542 ) C2220_=_C2579( C2220 C2579 ) C2220_=_C2668( C2220 C2668 ) C2220_=_C3165( C2220 C3165 ) C2220_=_C3194( C2220 C3194 ) C2220_=_C3306( C2220 C3306 ) \nC2220_=_C3518( C2220 C3518 ) C2220_=_C3519( C2220 C3519 ) C2220_=_C3522( C2220 C3522 ) C2220_=_C3523( C2220 C3523 ) C2220_=_C3524( C2220 C3524 ) C2220_=_C3525( C2220 C3525 ) \nC2220_=_C3526( C2220 C3526 ) C2220_=_C3528( C2220 C3528 ) C2220_=_C3529( C2220 C3529 ) C2222_=_C2223( C2222 C2223 ) C2222_=_C2224( C2222 C2224 ) C2222_=_C2225( C2222 C2225 ) \nC2222_=_C2226( C2222 C2226 ) C2222_=_C2227( C2222 C2227 ) C2222_=_C2228( C2222 C2228 ) C2222_=_C2427( C2222 C2427 ) C2222_=_C2582( C2222 C2582 ) C2222_=_C3196( C2222 C3196 ) \nC2222_=_C3220( C2222 C3220 ) C2222_=_C3313( C2222 C3313 ) C2222_=_C3502( C2222 C3502 ) C2222_=_C3688( C2222 C3688 ) C2222_=_C3718( C2222 C3718 ) C2222_=_C3863( C2222 C3863 ) \nC2222_=_C3864( C2222 C3864 ) C2222_=_C3865( C2222 C3865 ) C2222_=_C3869( C2222 C3869 ) C2223_=_C2224( C2223 C2224 ) C2223_=_C2225( C2223 C2225 ) C2223_=_C2226( C2223 C2226 ) \nC2223_=_C2227( C2223 C2227 ) C2223_=_C2228( C2223 C2228 ) C2223_=_C2447( C2223 C2447 ) C2223_=_C2584( C2223 C2584 ) C2223_=_C2831( C2223 C2831 ) C2223_=_C3197( C2223 C3197 ) \nC2223_=_C3314( C2223 C3314 ) C2223_=_C3378( C2223 C3378 ) C2223_=_C3426( C2223 C3426 ) C2223_=_C3665( C2223 C3665 ) C2223_=_C3730( C2223 C3730 ) C2223_=_C3883( C2223 C3883 ) \nC2223_=_C3884( C2223 C3884 ) C2223_=_C3885( C2223 C3885 ) C2223_=_C3886( C2223 C3886 ) C2223_=_C3887( C2223 C3887 ) C2223_=_C3888( C2223 C3888 ) C2224_=_C2225( C2224 C2225 ) \nC2224_=_C2226(</w:t>
      </w:r>
    </w:p>
    <w:p>
      <w:pPr>
        <w:pStyle w:val="PreformattedText"/>
        <w:bidi w:val="0"/>
        <w:spacing w:before="0" w:after="0"/>
        <w:jc w:val="left"/>
        <w:rPr/>
      </w:pPr>
      <w:r>
        <w:rPr/>
        <w:t xml:space="preserve"> </w:t>
      </w:r>
      <w:r>
        <w:rPr/>
        <w:t>C2224 C2226 ) C2224_=_C2227( C2224 C2227 ) C2224_=_C2228( C2224 C2228 ) C2224_=_C3898( C2224 C3898 ) C2225_=_C2226( C2225 C2226 ) C2225_=_C2227( C2225 C2227 ) \nC2225_=_C2228( C2225 C2228 ) C2226_=_C2227( C2226 C2227 ) C2226_=_C2228( C2226 C2228 ) C2226_=_C3522( C2226 C3522 ) C2226_=_C3864( C2226 C3864 ) C2226_=_C3883( C2226 C3883 ) \nC2227_=_C2228( C2227 C2228 ) C2227_=_C3222( C2227 C3222 ) C2227_=_C3523( C2227 C3523 ) C2227_=_C3691( C2227 C3691 ) C2227_=_C3719( C2227 C3719 ) C2227_=_C3865( C2227 C3865 ) \nC2227_=_C3886( C2227 C3886 ) C2227_=_C3975( C2227 C3975 ) C2227_=_C3976( C2227 C3976 ) C2227_=_C3977( C2227 C3977 ) C2227_=_C3978( C2227 C3978 ) C2228_=_C2910( C2228 C2910 ) \nC2228_=_C2947( C2228 C2947 ) C2228_=_C3901( C2228 C3901 ) C2238_=_C2241( C2238 C2241 ) C2238_=_C2249( C2238 C2249 ) C2238_=_C2521( C2238 C2521 ) C2238_=_C2990( C2238 C2990 ) \nC2238_=_C3323( C2238 C3323 ) C2238_=_C3351( C2238 C3351 ) C2238_=_C3353( C2238 C3353 ) C2238_=_C3354( C2238 C3354 ) C2238_=_C3357( C2238 C3357 ) C2238_=_C3358( C2238 C3358 ) \nC2238_=_C3359( C2238 C3359 ) C2238_=_C3360( C2238 C3360 ) C2238_=_C3361( C2238 C3361 ) C2238_=_C3362( C2238 C3362 ) C2238_=_C3363( C2238 C3363 ) C2238_=_C3365( C2238 C3365 ) \nC2241_=_C2249( C2241 C2249 ) C2241_=_C2481( C2241 C2481 ) C2241_=_C2524( C2241 C2524 ) C2241_=_C2993( C2241 C2993 ) C2241_=_C3458( C2241 C3458 ) C2241_=_C3538( C2241 C3538 ) \nC2241_=_C3619( C2241 C3619 ) C2241_=_C3620( C2241 C3620 ) C2241_=_C3621( C2241 C3621 ) C2241_=_C3622( C2241 C3622 ) C2241_=_C3623( C2241 C3623 ) C2241_=_C3624( C2241 C3624 ) \nC2241_=_C3625( C2241 C3625 ) C2241_=_C3627( C2241 C3627 ) C2249_=_C2271( C2249 C2271 ) C2249_=_C2453( C2249 C2453 ) C2249_=_C2567( C2249 C2567 ) C2249_=_C2756( C2249 C2756 ) \nC2249_=_C3128( C2249 C3128 ) C2249_=_C3303( C2249 C3303 ) C2249_=_C3787( C2249 C3787 ) C2249_=_C3799( C2249 C3799 ) C2249_=_C3880( C2249 C3880 ) C2249_=_C3898( C2249 C3898 ) \nC2249_=_C3968( C2249 C3968 ) C2249_=_C4049( C2249 C4049 ) C2249_=_C4075( C2249 C4075 ) C2249_=_C4076( C2249 C4076 ) C2255_=_C2260( C2255 C2260 ) C2255_=_C2262( C2255 C2262 ) \nC2255_=_C2264( C2255 C2264 ) C2255_=_C2265( C2255 C2265 ) C2255_=_C2266( C2255 C2266 ) C2255_=_C2270( C2255 C2270 ) C2255_=_C2271( C2255 C2271 ) C2255_=_C2299( C2255 C2299 ) \nC2255_=_C2433( C2255 C2433 ) C2255_=_C2842( C2255 C2842 ) C2255_=_C2843( C2255 C2843 ) C2255_=_C2845( C2255 C2845 ) C2255_=_C2846( C2255 C2846 ) C2255_=_C2847( C2255 C2847 ) \nC2255_=_C2848( C2255 C2848 ) C2255_=_C2850( C2255 C2850 ) C2255_=_C2852( C2255 C2852 ) C2255_=_C2854( C2255 C2854 ) C2255_=_C2855( C2255 C2855 ) C2255_=_C2858( C2255 C2858 ) \nC2260_=_C2262( C2260 C2262 ) C2260_=_C2264( C2260 C2264 ) C2260_=_C2265( C2260 C2265 ) C2260_=_C2266( C2260 C2266 ) C2260_=_C2270( C2260 C2270 ) C2260_=_C2271( C2260 C2271 ) \nC2260_=_C2391( C2260 C2391 ) C2260_=_C2402( C2260 C2402 ) C2260_=_C2497( C2260 C2497 ) C2260_=_C2578( C2260 C2578 ) C2260_=_C2648( C2260 C2648 ) C2260_=_C2862( C2260 C2862 ) \nC2260_=_C3039( C2260 C3039 ) C2260_=_C3137( C2260 C3137 ) C2260_=_C3275( C2260 C3275 ) C2260_=_C3290( C2260 C3290 ) C2260_=_C3479( C2260 C3479 ) C2260_=_C3482( C2260 C3482 ) \nC2260_=_C3483( C2260 C3483 ) C2260_=_C3485( C2260 C3485 ) C2260_=_C3486( C2260 C3486 ) C2260_=_C3487( C2260 C3487 ) C2260_=_C3490( C2260 C3490 ) C2262_=_C2264( C2262 C2264 ) \nC2262_=_C2265( C2262 C2265 ) C2262_=_C2266( C2262 C2266 ) C2262_=_C2270( C2262 C2270 ) C2262_=_C2271( C2262 C2271 ) C2262_=_C2286( C2262 C2286 ) C2262_=_C2375( C2262 C2375 ) \nC2262_=_C2650( C2262 C2650 ) C2262_=_C2716( C2262 C2716 ) C2262_=_C3084( C2262 C3084 ) C2262_=_C3291( C2262 C3291 ) C2262_=_C3326( C2262 C3326 ) C2262_=_C3577( C2262 C3577 ) \nC2262_=_C3578( C2262 C3578 ) C2262_=_C3580( C2262 C3580 ) C2262_=_C3581( C2262 C3581 ) C2262_=_C3582( C2262 C3582 ) C2262_=_C3583( C2262 C3583 ) C2262_=_C3586( C2262 C3586 ) \nC2262_=_C3587( C2262 C3587 ) C2264_=_C2265( C2264 C2265 ) C2264_=_C2266( C2264 C2266 ) C2264_=_C2270( C2264 C2270 ) C2264_=_C2271( C2264 C2271 ) C2264_=_C2288( C2264 C2288 ) \nC2264_=_C2771( C2264 C2771 ) C2264_=_C2882( C2264 C2882 ) C2264_=_C3294( C2264 C3294 ) C2264_=_C3399( C2264 C3399 ) C2264_=_C3519( C2264 C3519 ) C2264_=_C3621( C2264 C3621 ) \nC2264_=_C3664( C2264 C3664 ) C2264_=_C3837( C2264 C3837 ) C2264_=_C3839( C2264 C3839 ) C2265_=_C2266( C2265 C2266 ) C2265_=_C2270( C2265 C2270 ) C2265_=_C2271( C2265 C2271 ) \nC2265_=_C2345( C2265 C2345 ) C2265_=_C2429( C2265 C2429 ) C2265_=_C2504( C2265 C2504 ) C2265_=_C2945( C2265 C2945 ) C2265_=_C3295( C2265 C3295 ) C2265_=_C3340( C2265 C3340 ) \nC2265_=_C3503( C2265 C3503 ) C2265_=_C3701( C2265 C3701 ) C2265_=_C3739( C2265 C3739 ) C2265_=_C3761( C2265 C3761 ) C2265_=_C3832( C2265 C3832 ) C2265_=_C3863( C2265 C3863 ) \nC2265_=_C3893( C2265 C3893 ) C2266_=_C2270( C2266 C2270 ) C2266_=_C2271( C2266 C2271 ) C2266_=_C2348( C2266 C2348 ) C2266_=_C2508( C2266 C2508 ) C2266_=_C3298( C2266 C3298 ) \nC2266_=_C3342( C2266 C3342 ) C2266_=_C3524( C2266 C3524 ) C2266_=_C3623( C2266 C3623 ) C2266_=_C3703( C2266 C3703 ) C2266_=_C3763( C2266 C3763 ) C2266_=_C3985( C2266 C3985 ) \nC2266_=_C3987( C2266 C3987 ) C2266_=_C3989( C2266 C3989 ) C2270_=_C2271( C2270 C2271 ) C2270_=_C2350( C2270 C2350 ) C2270_=_C2469( C2270 C2469 ) C2270_=_C2511( C2270 C2511 ) \nC2270_=_C2884( C2270 C2884 ) C2270_=_C3301( C2270 C3301 ) C2270_=_C3344( C2270 C3344 ) C2270_=_C3462( C2270 C3462 ) C2270_=_C3497( C2270 C3497 ) C2270_=_C3512( C2270 C3512 ) \nC2270_=_C3705( C2270 C3705 ) C2270_=_C3714( C2270 C3714 ) C2270_=_C3765( C2270 C3765 ) C2270_=_C4055( C2270 C4055 ) C2270_=_C4056( C2270 C4056 ) C2271_=_C2453( C2271 C2453 ) \nC2271_=_C2567( C2271 C2567 ) C2271_=_C2756( C2271 C2756 ) C2271_=_C3128( C2271 C3128 ) C2271_=_C3303( C2271 C3303 ) C2271_=_C3787( C2271 C3787 ) C2271_=_C3799( C2271 C3799 ) \nC2271_=_C3880( C2271 C3880 ) C2271_=_C3898( C2271 C3898 ) C2271_=_C3968( C2271 C3968 ) C2271_=_C4049( C2271 C4049 ) C2271_=_C4075( C2271 C4075 ) C2271_=_C4076( C2271 C4076 ) \nC2280_=_C2284( C2280 C2284 ) C2280_=_C2286( C2280 C2286 ) C2280_=_C2288( C2280 C2288 ) C2280_=_C2609( C2280 C2609 ) C2280_=_C2761( C2280 C2761 ) C2280_=_C2872( C2280 C2872 ) \nC2280_=_C2952( C2280 C2952 ) C2280_=_C2953( C2280 C2953 ) C2280_=_C2954( C2280 C2954 ) C2280_=_C2957( C2280 C2957 ) C2284_=_C2286( C2284 C2286 ) C2284_=_C2288( C2284 C2288 ) \nC2284_=_C2764( C2284 C2764 ) C2284_=_C2874( C2284 C2874 ) C2284_=_C3214( C2284 C3214 ) C2284_=_C3215( C2284 C3215 ) C2284_=_C3218( C2284 C3218 ) C2284_=_C3220( C2284 C3220 ) \nC2284_=_C3222( C2284 C3222 ) C2284_=_C3223( C2284 C3223 ) C2284_=_C3224( C2284 C3224 ) C2284_=_C3225( C2284 C3225 ) C2284_=_C3226( C2284 C3226 ) C2286_=_C2288( C2286 C2288 ) \nC2286_=_C2375( C2286 C2375 ) C2286_=_C2650( C2286 C2650 ) C2286_=_C2716( C2286 C2716 ) C2286_=_C3084( C2286 C3084 ) C2286_=_C3291( C2286 C3291 ) C2286_=_C3326( C2286 C3326 ) \nC2286_=_C3577( C2286 C3577 ) C2286_=_C3578( C2286 C3578 ) C2286_=_C3580( C2286 C3580 ) C2286_=_C3581( C2286 C3581 ) C2286_=_C3582( C2286 C3582 ) C2286_=_C3583( C2286 C3583 ) \nC2286_=_C3586( C2286 C3586 ) C2286_=_C3587( C2286 C3587 ) C2288_=_C2771( C2288 C2771 ) C2288_=_C2882( C2288 C2882 ) C2288_=_C3294( C2288 C3294 ) C2288_=_C3399( C2288 C3399 ) \nC2288_=_C3519( C2288 C3519 ) C2288_=_C3621( C2288 C3621 ) C2288_=_C3664( C2288 C3664 ) C2288_=_C3837( C2288 C3837 ) C2288_=_C3839( C2288 C3839 ) C2299_=_C2304( C2299 C2304 ) \nC2299_=_C2305( C2299 C2305 ) C2299_=_C2433( C2299 C2433 ) C2299_=_C2842( C2299 C2842 ) C2299_=_C2843( C2299 C2843 ) C2299_=_C2845( C2299 C2845 ) C2299_=_C2846( C2299 C2846 ) \nC2299_=_C2847( C2299 C2847 ) C2299_=_C2848( C2299 C2848 ) C2299_=_C2850( C2299 C2850 ) C2299_=_C2852( C2299 C2852 ) C2299_=_C2854( C2299 C2854 ) C2299_=_C2855( C2299 C2855 ) \nC2299_=_C2858( C2299 C2858 ) C2304_=_C2305( C2304 C2305 ) C2304_=_C2437( C2304 C2437 ) C2304_=_C3539( C2304 C3539 ) C2304_=_C3685( C2304 C3685 ) C2304_=_C3686( C2304 C3686 ) \nC2304_=_C3687( C2304 C3687 ) C2304_=_C3688( C2304 C3688 ) C2304_=_C3690( C2304 C3690 ) C2304_=_C3691( C2304 C3691 ) C2304_=_C3692( C2304 C3692 ) C2304_=_C3693( C2304 C3693 ) \nC2304_=_C3694( C2304 C3694 ) C2304_=_C3695( C2304 C3695 ) C2304_=_C3696( C2304 C3696 ) C2304_=_C3697( C2304 C3697 ) C2305_=_C2425( C2305 C2425 ) C2305_=_C2439( C2305 C2439 ) \nC2305_=_C2846( C2305 C2846 ) C2305_=_C3279( C2305 C3279 ) C2305_=_C3371( C2305 C3371 ) C2305_=_C3422( C2305 C3422 ) C2305_=_C3500( C2305 C3500 ) C2305_=_C3659( C2305 C3659 ) \nC2305_=_C3727( C2305 C3727 ) C2305_=_C3739( C2305 C3739 ) C2305_=_C3740( C2305 C3740 ) C2315_=_C2316( C2315 C2316 ) C2315_=_C2318( C2315 C2318 ) C2315_=_C2319( C2315 C2319 ) \nC2315_=_C2320( C2315 C2320 ) C2315_=_C2321( C2315 C2321 ) C2315_=_C2323( C2315 C2323 ) C2315_=_C2324( C2315 C2324 ) C2315_=_C2326( C2315 C2326 ) C2315_=_C2327( C2315 C2327 ) \nC2315_=_C2328( C2315 C2328 ) C2315_=_C2329( C2315 C2329 ) C2315_=_C2331( C2315 C2331 ) C2315_=_C2680( C2315 C2680 ) C2315_=_C2688( C2315 C2688 ) C2316_=_C2318( C2316 C2318 ) \nC2316_=_C2319( C2316 C2319 ) C2316_=_C2320( C2316 C2320 ) C2316_=_C2321( C2316 C2321 ) C2316_=_C2323( C2316 C2323 ) C2316_=_C2324( C2316 C2324 ) C2316_=_C2326( C2316 C2326 ) \nC2316_=_C2327( C2316 C2327 ) C2316_=_C2328( C2316 C2328 ) C2316_=_C2329( C2316 C2329 ) C2316_=_C2331( C2316 C2331 ) C2316_=_C2716( C2316 C2716 ) C2318_=_C2319( C2318 C2319 ) \nC2318_=_C2320( C2318 C2320 ) C2318_=_C2321( C2318 C2321 ) C2318_=_C2323( C2318 C2323 ) C2318_=_C2324( C2318 C2324 ) C2318_=_C2326( C2318 C2326 ) C2318_=_C2327( C2318 C2327 ) \nC2318_=_C2328( C2318 C2328 ) C2318_=_C2329( C2318 C2329 ) C2318_=_C2331( C2318 C2331 ) C2318_=_C2990( C2318 C2990 ) C2318_=_C2993( C2318 C2993 ) C2319_=_C2320( C2319 C2320 ) \nC2319_=_C2321( C2319 C2321 ) C2319_=_C2323( C2319 C2323 ) C2319_=_C2324( C2319 C2324 ) C2319_=_C2326( C2319 C2326 ) C2319_=_C2327( C2319 C2327 ) C2319_=_C2328( C2319 C2328 ) \nC2319_=_C2329( C2319 C2329 ) C2319_=_C2331( C2319 C2331 ) C2319_=_C3105(</w:t>
      </w:r>
    </w:p>
    <w:p>
      <w:pPr>
        <w:pStyle w:val="PreformattedText"/>
        <w:bidi w:val="0"/>
        <w:spacing w:before="0" w:after="0"/>
        <w:jc w:val="left"/>
        <w:rPr/>
      </w:pPr>
      <w:r>
        <w:rPr/>
        <w:t xml:space="preserve"> </w:t>
      </w:r>
      <w:r>
        <w:rPr/>
        <w:t>C2319 C3105 ) C2320_=_C2321( C2320 C2321 ) C2320_=_C2323( C2320 C2323 ) C2320_=_C2324( C2320 C2324 ) \nC2320_=_C2326( C2320 C2326 ) C2320_=_C2327( C2320 C2327 ) C2320_=_C2328( C2320 C2328 ) C2320_=_C2329( C2320 C2329 ) C2320_=_C2331( C2320 C2331 ) C2320_=_C3165( C2320 C3165 ) \nC2321_=_C2323( C2321 C2323 ) C2321_=_C2324( C2321 C2324 ) C2321_=_C2326( C2321 C2326 ) C2321_=_C2327( C2321 C2327 ) C2321_=_C2328( C2321 C2328 ) C2321_=_C2329( C2321 C2329 ) \nC2321_=_C2331( C2321 C2331 ) C2321_=_C2577( C2321 C2577 ) C2321_=_C2975( C2321 C2975 ) C2321_=_C3066( C2321 C3066 ) C2321_=_C3178( C2321 C3178 ) C2321_=_C3367( C2321 C3367 ) \nC2321_=_C3430( C2321 C3430 ) C2321_=_C3431( C2321 C3431 ) C2321_=_C3432( C2321 C3432 ) C2321_=_C3433( C2321 C3433 ) C2321_=_C3434( C2321 C3434 ) C2321_=_C3437( C2321 C3437 ) \nC2321_=_C3438( C2321 C3438 ) C2321_=_C3439( C2321 C3439 ) C2321_=_C3440( C2321 C3440 ) C2323_=_C2324( C2323 C2324 ) C2323_=_C2326( C2323 C2326 ) C2323_=_C2327( C2323 C2327 ) \nC2323_=_C2328( C2323 C2328 ) C2323_=_C2329( C2323 C2329 ) C2323_=_C2331( C2323 C2331 ) C2323_=_C2848( C2323 C2848 ) C2323_=_C2905( C2323 C2905 ) C2323_=_C2978( C2323 C2978 ) \nC2323_=_C3218( C2323 C3218 ) C2323_=_C3685( C2323 C3685 ) C2323_=_C3792( C2323 C3792 ) C2323_=_C3796( C2323 C3796 ) C2323_=_C3799( C2323 C3799 ) C2324_=_C2326( C2324 C2326 ) \nC2324_=_C2327( C2324 C2327 ) C2324_=_C2328( C2324 C2328 ) C2324_=_C2329( C2324 C2329 ) C2324_=_C2331( C2324 C2331 ) C2324_=_C2850( C2324 C2850 ) C2324_=_C3880( C2324 C3880 ) \nC2326_=_C2327( C2326 C2327 ) C2326_=_C2328( C2326 C2328 ) C2326_=_C2329( C2326 C2329 ) C2326_=_C2331( C2326 C2331 ) C2327_=_C2328( C2327 C2328 ) C2327_=_C2329( C2327 C2329 ) \nC2327_=_C2331( C2327 C2331 ) C2328_=_C2329( C2328 C2329 ) C2328_=_C2331( C2328 C2331 ) C2329_=_C2331( C2329 C2331 ) C2331_=_C2822( C2331 C2822 ) C2331_=_C3453( C2331 C3453 ) \nC2331_=_C4086( C2331 C4086 ) C2345_=_C2346( C2345 C2346 ) C2345_=_C2348( C2345 C2348 ) C2345_=_C2350( C2345 C2350 ) C2345_=_C2429( C2345 C2429 ) C2345_=_C2504( C2345 C2504 ) \nC2345_=_C2945( C2345 C2945 ) C2345_=_C3295( C2345 C3295 ) C2345_=_C3340( C2345 C3340 ) C2345_=_C3503( C2345 C3503 ) C2345_=_C3701( C2345 C3701 ) C2345_=_C3739( C2345 C3739 ) \nC2345_=_C3761( C2345 C3761 ) C2345_=_C3832( C2345 C3832 ) C2345_=_C3863( C2345 C3863 ) C2345_=_C3893( C2345 C3893 ) C2346_=_C2348( C2346 C2348 ) C2346_=_C2350( C2346 C2350 ) \nC2346_=_C2505( C2346 C2505 ) C2346_=_C2946( C2346 C2946 ) C2346_=_C3140( C2346 C3140 ) C2346_=_C3252( C2346 C3252 ) C2346_=_C3341( C2346 C3341 ) C2346_=_C3434( C2346 C3434 ) \nC2346_=_C3702( C2346 C3702 ) C2346_=_C3762( C2346 C3762 ) C2346_=_C3870( C2346 C3870 ) C2346_=_C3901( C2346 C3901 ) C2346_=_C3904( C2346 C3904 ) C2346_=_C3906( C2346 C3906 ) \nC2348_=_C2350( C2348 C2350 ) C2348_=_C2508( C2348 C2508 ) C2348_=_C3298( C2348 C3298 ) C2348_=_C3342( C2348 C3342 ) C2348_=_C3524( C2348 C3524 ) C2348_=_C3623( C2348 C3623 ) \nC2348_=_C3703( C2348 C3703 ) C2348_=_C3763( C2348 C3763 ) C2348_=_C3985( C2348 C3985 ) C2348_=_C3987( C2348 C3987 ) C2348_=_C3989( C2348 C3989 ) C2350_=_C2469( C2350 C2469 ) \nC2350_=_C2511( C2350 C2511 ) C2350_=_C2884( C2350 C2884 ) C2350_=_C3301( C2350 C3301 ) C2350_=_C3344( C2350 C3344 ) C2350_=_C3462( C2350 C3462 ) C2350_=_C3497( C2350 C3497 ) \nC2350_=_C3512( C2350 C3512 ) C2350_=_C3705( C2350 C3705 ) C2350_=_C3714( C2350 C3714 ) C2350_=_C3765( C2350 C3765 ) C2350_=_C4055( C2350 C4055 ) C2350_=_C4056( C2350 C4056 ) \nC2355_=_C2901( C2355 C2901 ) C2355_=_C2903( C2355 C2903 ) C2355_=_C2905( C2355 C2905 ) C2355_=_C2906( C2355 C2906 ) C2355_=_C2908( C2355 C2908 ) C2355_=_C2909( C2355 C2909 ) \nC2355_=_C2910( C2355 C2910 ) C2355_=_C2911( C2355 C2911 ) C2355_=_C2912( C2355 C2912 ) C2355_=_C2913( C2355 C2913 ) C2355_=_C2914( C2355 C2914 ) C2355_=_C2915( C2355 C2915 ) \nC2355_=_C2916( C2355 C2916 ) C2373_=_C2375( C2373 C2375 ) C2373_=_C2480( C2373 C2480 ) C2373_=_C2542( C2373 C2542 ) C2373_=_C2579( C2373 C2579 ) C2373_=_C2668( C2373 C2668 ) \nC2373_=_C3165( C2373 C3165 ) C2373_=_C3194( C2373 C3194 ) C2373_=_C3306( C2373 C3306 ) C2373_=_C3518( C2373 C3518 ) C2373_=_C3519( C2373 C3519 ) C2373_=_C3522( C2373 C3522 ) \nC2373_=_C3523( C2373 C3523 ) C2373_=_C3524( C2373 C3524 ) C2373_=_C3525( C2373 C3525 ) C2373_=_C3526( C2373 C3526 ) C2373_=_C3528( C2373 C3528 ) C2373_=_C3529( C2373 C3529 ) \nC2375_=_C2650( C2375 C2650 ) C2375_=_C2716( C2375 C2716 ) C2375_=_C3084( C2375 C3084 ) C2375_=_C3291( C2375 C3291 ) C2375_=_C3326( C2375 C3326 ) C2375_=_C3577( C2375 C3577 ) \nC2375_=_C3578( C2375 C3578 ) C2375_=_C3580( C2375 C3580 ) C2375_=_C3581( C2375 C3581 ) C2375_=_C3582( C2375 C3582 ) C2375_=_C3583( C2375 C3583 ) C2375_=_C3586( C2375 C3586 ) \nC2375_=_C3587( C2375 C3587 ) C2385_=_C2391( C2385 C2391 ) C2385_=_C2393( C2385 C2393 ) C2385_=_C2474( C2385 C2474 ) C2385_=_C2475( C2385 C2475 ) C2385_=_C2477( C2385 C2477 ) \nC2385_=_C2478( C2385 C2478 ) C2385_=_C2480( C2385 C2480 ) C2385_=_C2481( C2385 C2481 ) C2385_=_C2483( C2385 C2483 ) C2385_=_C2487( C2385 C2487 ) C2385_=_C2488( C2385 C2488 ) \nC2385_=_C2489( C2385 C2489 ) C2385_=_C2490( C2385 C2490 ) C2391_=_C2393( C2391 C2393 ) C2391_=_C2402( C2391 C2402 ) C2391_=_C2497( C2391 C2497 ) C2391_=_C2578( C2391 C2578 ) \nC2391_=_C2648( C2391 C2648 ) C2391_=_C2862( C2391 C2862 ) C2391_=_C3039( C2391 C3039 ) C2391_=_C3137( C2391 C3137 ) C2391_=_C3275( C2391 C3275 ) C2391_=_C3290( C2391 C3290 ) \nC2391_=_C3479( C2391 C3479 ) C2391_=_C3482( C2391 C3482 ) C2391_=_C3483( C2391 C3483 ) C2391_=_C3485( C2391 C3485 ) C2391_=_C3486( C2391 C3486 ) C2391_=_C3487( C2391 C3487 ) \nC2391_=_C3490( C2391 C3490 ) C2393_=_C2483( C2393 C2483 ) C2393_=_C2499( C2393 C2499 ) C2393_=_C3138( C2393 C3138 ) C2393_=_C3277( C2393 C3277 ) C2393_=_C3329( C2393 C3329 ) \nC2393_=_C3479( C2393 C3479 ) C2393_=_C3589( C2393 C3589 ) C2393_=_C3599( C2393 C3599 ) C2393_=_C3650( C2393 C3650 ) C2393_=_C3651( C2393 C3651 ) C2393_=_C3652( C2393 C3652 ) \nC2393_=_C3653( C2393 C3653 ) C2393_=_C3654( C2393 C3654 ) C2393_=_C3656( C2393 C3656 ) C2393_=_C3657( C2393 C3657 ) C2393_=_C3658( C2393 C3658 ) C2401_=_C2402( C2401 C2402 ) \nC2401_=_C2409( C2401 C2409 ) C2401_=_C2412( C2401 C2412 ) C2401_=_C2572( C2401 C2572 ) C2401_=_C2646( C2401 C2646 ) C2401_=_C2860( C2401 C2860 ) C2401_=_C3037( C2401 C3037 ) \nC2401_=_C3039( C2401 C3039 ) C2401_=_C3040( C2401 C3040 ) C2401_=_C3041( C2401 C3041 ) C2401_=_C3042( C2401 C3042 ) C2401_=_C3043( C2401 C3043 ) C2401_=_C3044( C2401 C3044 ) \nC2402_=_C2409( C2402 C2409 ) C2402_=_C2412( C2402 C2412 ) C2402_=_C2497( C2402 C2497 ) C2402_=_C2578( C2402 C2578 ) C2402_=_C2648( C2402 C2648 ) C2402_=_C2862( C2402 C2862 ) \nC2402_=_C3039( C2402 C3039 ) C2402_=_C3137( C2402 C3137 ) C2402_=_C3275( C2402 C3275 ) C2402_=_C3290( C2402 C3290 ) C2402_=_C3479( C2402 C3479 ) C2402_=_C3482( C2402 C3482 ) \nC2402_=_C3483( C2402 C3483 ) C2402_=_C3485( C2402 C3485 ) C2402_=_C3486( C2402 C3486 ) C2402_=_C3487( C2402 C3487 ) C2402_=_C3490( C2402 C3490 ) C2409_=_C2412( C2409 C2412 ) \nC2409_=_C3105( C2409 C3105 ) C2409_=_C3145( C2409 C3145 ) C2409_=_C3188( C2409 C3188 ) C2409_=_C3390( C2409 C3390 ) C2409_=_C3475( C2409 C3475 ) C2409_=_C3947( C2409 C3947 ) \nC2409_=_C4033( C2409 C4033 ) C2409_=_C4034( C2409 C4034 ) C2409_=_C4035( C2409 C4035 ) C2409_=_C4036( C2409 C4036 ) C2412_=_C2590( C2412 C2590 ) C2412_=_C2657( C2412 C2657 ) \nC2412_=_C2871( C2412 C2871 ) C2412_=_C3226( C2412 C3226 ) C2412_=_C3490( C2412 C3490 ) C2412_=_C3637( C2412 C3637 ) C2412_=_C3646( C2412 C3646 ) C2412_=_C3697( C2412 C3697 ) \nC2412_=_C3725( C2412 C3725 ) C2412_=_C3853( C2412 C3853 ) C2412_=_C3914( C2412 C3914 ) C2412_=_C3943( C2412 C3943 ) C2412_=_C3977( C2412 C3977 ) C2412_=_C4016( C2412 C4016 ) \nC2412_=_C4068( C2412 C4068 ) C2412_=_C4087( C2412 C4087 ) C2412_=_C4088( C2412 C4088 ) C2418_=_C2425( C2418 C2425 ) C2418_=_C2426( C2418 C2426 ) C2418_=_C2427( C2418 C2427 ) \nC2418_=_C2429( C2418 C2429 ) C2418_=_C2680( C2418 C2680 ) C2418_=_C2729( C2418 C2729 ) C2418_=_C2917( C2418 C2917 ) C2418_=_C2936( C2418 C2936 ) C2418_=_C2937( C2418 C2937 ) \nC2418_=_C2938( C2418 C2938 ) C2418_=_C2939( C2418 C2939 ) C2418_=_C2940( C2418 C2940 ) C2418_=_C2944( C2418 C2944 ) C2418_=_C2945( C2418 C2945 ) C2418_=_C2946( C2418 C2946 ) \nC2418_=_C2947( C2418 C2947 ) C2418_=_C2948( C2418 C2948 ) C2418_=_C2949( C2418 C2949 ) C2418_=_C2950( C2418 C2950 ) C2425_=_C2426( C2425 C2426 ) C2425_=_C2427( C2425 C2427 ) \nC2425_=_C2429( C2425 C2429 ) C2425_=_C2439( C2425 C2439 ) C2425_=_C2846( C2425 C2846 ) C2425_=_C3279( C2425 C3279 ) C2425_=_C3371( C2425 C3371 ) C2425_=_C3422( C2425 C3422 ) \nC2425_=_C3500( C2425 C3500 ) C2425_=_C3659( C2425 C3659 ) C2425_=_C3727( C2425 C3727 ) C2425_=_C3739( C2425 C3739 ) C2425_=_C3740( C2425 C3740 ) C2426_=_C2427( C2426 C2427 ) \nC2426_=_C2429( C2426 C2429 ) C2426_=_C2443( C2426 C2443 ) C2426_=_C2688( C2426 C2688 ) C2426_=_C2737( C2426 C2737 ) C2426_=_C2925( C2426 C2925 ) C2426_=_C3339( C2426 C3339 ) \nC2426_=_C3375( C2426 C3375 ) C2426_=_C3424( C2426 C3424 ) C2426_=_C3501( C2426 C3501 ) C2426_=_C3612( C2426 C3612 ) C2426_=_C3729( C2426 C3729 ) C2426_=_C3832( C2426 C3832 ) \nC2426_=_C3833( C2426 C3833 ) C2426_=_C3834( C2426 C3834 ) C2427_=_C2429( C2427 C2429 ) C2427_=_C2582( C2427 C2582 ) C2427_=_C3196( C2427 C3196 ) C2427_=_C3220( C2427 C3220 ) \nC2427_=_C3313( C2427 C3313 ) C2427_=_C3502( C2427 C3502 ) C2427_=_C3688( C2427 C3688 ) C2427_=_C3718( C2427 C3718 ) C2427_=_C3863( C2427 C3863 ) C2427_=_C3864( C2427 C3864 ) \nC2427_=_C3865( C2427 C3865 ) C2427_=_C3869( C2427 C3869 ) C2429_=_C2504( C2429 C2504 ) C2429_=_C2945( C2429 C2945 ) C2429_=_C3295( C2429 C3295 ) C2429_=_C3340( C2429 C3340 ) \nC2429_=_C3503( C2429 C3503 ) C2429_=_C3701( C2429 C3701 ) C2429_=_C3739( C2429 C3739 ) C2429_=_C3761( C2429 C3761 ) C2429_=_C3832( C2429 C3832 ) C2429_=_C3863( C2429 C3863 ) \nC2429_=_C3893( C2429 C3893 ) C2433_=_C2437( C2433 C2437 ) C2433_=_C2439( C2433 C2439 ) C2433_=_C2440( C2433 C2440 ) C2433_=_C2443(</w:t>
      </w:r>
    </w:p>
    <w:p>
      <w:pPr>
        <w:pStyle w:val="PreformattedText"/>
        <w:bidi w:val="0"/>
        <w:spacing w:before="0" w:after="0"/>
        <w:jc w:val="left"/>
        <w:rPr/>
      </w:pPr>
      <w:r>
        <w:rPr/>
        <w:t xml:space="preserve"> </w:t>
      </w:r>
      <w:r>
        <w:rPr/>
        <w:t>C2433 C2443 ) C2433_=_C2447( C2433 C2447 ) \nC2433_=_C2453( C2433 C2453 ) C2433_=_C2842( C2433 C2842 ) C2433_=_C2843( C2433 C2843 ) C2433_=_C2845( C2433 C2845 ) C2433_=_C2846( C2433 C2846 ) C2433_=_C2847( C2433 C2847 ) \nC2433_=_C2848( C2433 C2848 ) C2433_=_C2850( C2433 C2850 ) C2433_=_C2852( C2433 C2852 ) C2433_=_C2854( C2433 C2854 ) C2433_=_C2855( C2433 C2855 ) C2433_=_C2858( C2433 C2858 ) \nC2437_=_C2439( C2437 C2439 ) C2437_=_C2440( C2437 C2440 ) C2437_=_C2443( C2437 C2443 ) C2437_=_C2447( C2437 C2447 ) C2437_=_C2453( C2437 C2453 ) C2437_=_C3539( C2437 C3539 ) \nC2437_=_C3685( C2437 C3685 ) C2437_=_C3686( C2437 C3686 ) C2437_=_C3687( C2437 C3687 ) C2437_=_C3688( C2437 C3688 ) C2437_=_C3690( C2437 C3690 ) C2437_=_C3691( C2437 C3691 ) \nC2437_=_C3692( C2437 C3692 ) C2437_=_C3693( C2437 C3693 ) C2437_=_C3694( C2437 C3694 ) C2437_=_C3695( C2437 C3695 ) C2437_=_C3696( C2437 C3696 ) C2437_=_C3697( C2437 C3697 ) \nC2439_=_C2440( C2439 C2440 ) C2439_=_C2443( C2439 C2443 ) C2439_=_C2447( C2439 C2447 ) C2439_=_C2453( C2439 C2453 ) C2439_=_C2846( C2439 C2846 ) C2439_=_C3279( C2439 C3279 ) \nC2439_=_C3371( C2439 C3371 ) C2439_=_C3422( C2439 C3422 ) C2439_=_C3500( C2439 C3500 ) C2439_=_C3659( C2439 C3659 ) C2439_=_C3727( C2439 C3727 ) C2439_=_C3739( C2439 C3739 ) \nC2439_=_C3740( C2439 C3740 ) C2440_=_C2443( C2440 C2443 ) C2440_=_C2447( C2440 C2447 ) C2440_=_C2453( C2440 C2453 ) C2440_=_C2964( C2440 C2964 ) C2440_=_C3195( C2440 C3195 ) \nC2440_=_C3372( C2440 C3372 ) C2440_=_C3383( C2440 C3383 ) C2440_=_C3423( C2440 C3423 ) C2440_=_C3728( C2440 C3728 ) C2440_=_C3741( C2440 C3741 ) C2440_=_C3742( C2440 C3742 ) \nC2440_=_C3745( C2440 C3745 ) C2440_=_C3746( C2440 C3746 ) C2440_=_C3747( C2440 C3747 ) C2440_=_C3748( C2440 C3748 ) C2440_=_C3749( C2440 C3749 ) C2440_=_C3750( C2440 C3750 ) \nC2443_=_C2447( C2443 C2447 ) C2443_=_C2453( C2443 C2453 ) C2443_=_C2688( C2443 C2688 ) C2443_=_C2737( C2443 C2737 ) C2443_=_C2925( C2443 C2925 ) C2443_=_C3339( C2443 C3339 ) \nC2443_=_C3375( C2443 C3375 ) C2443_=_C3424( C2443 C3424 ) C2443_=_C3501( C2443 C3501 ) C2443_=_C3612( C2443 C3612 ) C2443_=_C3729( C2443 C3729 ) C2443_=_C3832( C2443 C3832 ) \nC2443_=_C3833( C2443 C3833 ) C2443_=_C3834( C2443 C3834 ) C2447_=_C2453( C2447 C2453 ) C2447_=_C2584( C2447 C2584 ) C2447_=_C2831( C2447 C2831 ) C2447_=_C3197( C2447 C3197 ) \nC2447_=_C3314( C2447 C3314 ) C2447_=_C3378( C2447 C3378 ) C2447_=_C3426( C2447 C3426 ) C2447_=_C3665( C2447 C3665 ) C2447_=_C3730( C2447 C3730 ) C2447_=_C3883( C2447 C3883 ) \nC2447_=_C3884( C2447 C3884 ) C2447_=_C3885( C2447 C3885 ) C2447_=_C3886( C2447 C3886 ) C2447_=_C3887( C2447 C3887 ) C2447_=_C3888( C2447 C3888 ) C2453_=_C2567( C2453 C2567 ) \nC2453_=_C2756( C2453 C2756 ) C2453_=_C3128( C2453 C3128 ) C2453_=_C3303( C2453 C3303 ) C2453_=_C3787( C2453 C3787 ) C2453_=_C3799( C2453 C3799 ) C2453_=_C3880( C2453 C3880 ) \nC2453_=_C3898( C2453 C3898 ) C2453_=_C3968( C2453 C3968 ) C2453_=_C4049( C2453 C4049 ) C2453_=_C4075( C2453 C4075 ) C2453_=_C4076( C2453 C4076 ) C2469_=_C2511( C2469 C2511 ) \nC2469_=_C2884( C2469 C2884 ) C2469_=_C3301( C2469 C3301 ) C2469_=_C3344( C2469 C3344 ) C2469_=_C3462( C2469 C3462 ) C2469_=_C3497( C2469 C3497 ) C2469_=_C3512( C2469 C3512 ) \nC2469_=_C3705( C2469 C3705 ) C2469_=_C3714( C2469 C3714 ) C2469_=_C3765( C2469 C3765 ) C2469_=_C4055( C2469 C4055 ) C2469_=_C4056( C2469 C4056 ) C2474_=_C2475( C2474 C2475 ) \nC2474_=_C2477( C2474 C2477 ) C2474_=_C2478( C2474 C2478 ) C2474_=_C2480( C2474 C2480 ) C2474_=_C2481( C2474 C2481 ) C2474_=_C2483( C2474 C2483 ) C2474_=_C2487( C2474 C2487 ) \nC2474_=_C2488( C2474 C2488 ) C2474_=_C2489( C2474 C2489 ) C2474_=_C2490( C2474 C2490 ) C2474_=_C2497( C2474 C2497 ) C2474_=_C2499( C2474 C2499 ) C2474_=_C2504( C2474 C2504 ) \nC2474_=_C2505( C2474 C2505 ) C2474_=_C2508( C2474 C2508 ) C2474_=_C2511( C2474 C2511 ) C2475_=_C2477( C2475 C2477 ) C2475_=_C2478( C2475 C2478 ) C2475_=_C2480( C2475 C2480 ) \nC2475_=_C2481( C2475 C2481 ) C2475_=_C2483( C2475 C2483 ) C2475_=_C2487( C2475 C2487 ) C2475_=_C2488( C2475 C2488 ) C2475_=_C2489( C2475 C2489 ) C2475_=_C2490( C2475 C2490 ) \nC2475_=_C2608( C2475 C2608 ) C2475_=_C2609( C2475 C2609 ) C2475_=_C2611( C2475 C2611 ) C2475_=_C2613( C2475 C2613 ) C2475_=_C2614( C2475 C2614 ) C2475_=_C2615( C2475 C2615 ) \nC2475_=_C2616( C2475 C2616 ) C2475_=_C2617( C2475 C2617 ) C2475_=_C2618( C2475 C2618 ) C2475_=_C2619( C2475 C2619 ) C2477_=_C2478( C2477 C2478 ) C2477_=_C2480( C2477 C2480 ) \nC2477_=_C2481( C2477 C2481 ) C2477_=_C2483( C2477 C2483 ) C2477_=_C2487( C2477 C2487 ) C2477_=_C2488( C2477 C2488 ) C2477_=_C2489( C2477 C2489 ) C2477_=_C2490( C2477 C2490 ) \nC2477_=_C2936( C2477 C2936 ) C2477_=_C3137( C2477 C3137 ) C2477_=_C3138( C2477 C3138 ) C2477_=_C3140( C2477 C3140 ) C2477_=_C3145( C2477 C3145 ) C2478_=_C2480( C2478 C2480 ) \nC2478_=_C2481( C2478 C2481 ) C2478_=_C2483( C2478 C2483 ) C2478_=_C2487( C2478 C2487 ) C2478_=_C2488( C2478 C2488 ) C2478_=_C2489( C2478 C2489 ) C2478_=_C2490( C2478 C2490 ) \nC2478_=_C2842( C2478 C2842 ) C2478_=_C3275( C2478 C3275 ) C2478_=_C3277( C2478 C3277 ) C2478_=_C3279( C2478 C3279 ) C2480_=_C2481( C2480 C2481 ) C2480_=_C2483( C2480 C2483 ) \nC2480_=_C2487( C2480 C2487 ) C2480_=_C2488( C2480 C2488 ) C2480_=_C2489( C2480 C2489 ) C2480_=_C2490( C2480 C2490 ) C2480_=_C2542( C2480 C2542 ) C2480_=_C2579( C2480 C2579 ) \nC2480_=_C2668( C2480 C2668 ) C2480_=_C3165( C2480 C3165 ) C2480_=_C3194( C2480 C3194 ) C2480_=_C3306( C2480 C3306 ) C2480_=_C3518( C2480 C3518 ) C2480_=_C3519( C2480 C3519 ) \nC2480_=_C3522( C2480 C3522 ) C2480_=_C3523( C2480 C3523 ) C2480_=_C3524( C2480 C3524 ) C2480_=_C3525( C2480 C3525 ) C2480_=_C3526( C2480 C3526 ) C2480_=_C3528( C2480 C3528 ) \nC2480_=_C3529( C2480 C3529 ) C2481_=_C2483( C2481 C2483 ) C2481_=_C2487( C2481 C2487 ) C2481_=_C2488( C2481 C2488 ) C2481_=_C2489( C2481 C2489 ) C2481_=_C2490( C2481 C2490 ) \nC2481_=_C2524( C2481 C2524 ) C2481_=_C2993( C2481 C2993 ) C2481_=_C3458( C2481 C3458 ) C2481_=_C3538( C2481 C3538 ) C2481_=_C3619( C2481 C3619 ) C2481_=_C3620( C2481 C3620 ) \nC2481_=_C3621( C2481 C3621 ) C2481_=_C3622( C2481 C3622 ) C2481_=_C3623( C2481 C3623 ) C2481_=_C3624( C2481 C3624 ) C2481_=_C3625( C2481 C3625 ) C2481_=_C3627( C2481 C3627 ) \nC2483_=_C2487( C2483 C2487 ) C2483_=_C2488( C2483 C2488 ) C2483_=_C2489( C2483 C2489 ) C2483_=_C2490( C2483 C2490 ) C2483_=_C2499( C2483 C2499 ) C2483_=_C3138( C2483 C3138 ) \nC2483_=_C3277( C2483 C3277 ) C2483_=_C3329( C2483 C3329 ) C2483_=_C3479( C2483 C3479 ) C2483_=_C3589( C2483 C3589 ) C2483_=_C3599( C2483 C3599 ) C2483_=_C3650( C2483 C3650 ) \nC2483_=_C3651( C2483 C3651 ) C2483_=_C3652( C2483 C3652 ) C2483_=_C3653( C2483 C3653 ) C2483_=_C3654( C2483 C3654 ) C2483_=_C3656( C2483 C3656 ) C2483_=_C3657( C2483 C3657 ) \nC2483_=_C3658( C2483 C3658 ) C2487_=_C2488( C2487 C2488 ) C2487_=_C2489( C2487 C2489 ) C2487_=_C2490( C2487 C2490 ) C2487_=_C3360( C2487 C3360 ) C2487_=_C3485( C2487 C3485 ) \nC2487_=_C3624( C2487 C3624 ) C2487_=_C3653( C2487 C3653 ) C2488_=_C2489( C2488 C2489 ) C2488_=_C2490( C2488 C2490 ) C2488_=_C3271( C2488 C3271 ) C2488_=_C3525( C2488 C3525 ) \nC2488_=_C3625( C2488 C3625 ) C2488_=_C3643( C2488 C3643 ) C2488_=_C3747( C2488 C3747 ) C2488_=_C3837( C2488 C3837 ) C2488_=_C3985( C2488 C3985 ) C2488_=_C4024( C2488 C4024 ) \nC2489_=_C2490( C2489 C2490 ) C2489_=_C3487( C2489 C3487 ) C2489_=_C3583( C2489 C3583 ) C2489_=_C3654( C2489 C3654 ) C2489_=_C4030( C2489 C4030 ) C2489_=_C4032( C2489 C4032 ) \nC2490_=_C3302( C2490 C3302 ) C2490_=_C3333( C2490 C3333 ) C2490_=_C3597( C2490 C3597 ) C2490_=_C3608( C2490 C3608 ) C2490_=_C3645( C2490 C3645 ) C2490_=_C3839( C2490 C3839 ) \nC2490_=_C3861( C2490 C3861 ) C2490_=_C3953( C2490 C3953 ) C2490_=_C3987( C2490 C3987 ) C2490_=_C4024( C2490 C4024 ) C2490_=_C4030( C2490 C4030 ) C2497_=_C2499( C2497 C2499 ) \nC2497_=_C2504( C2497 C2504 ) C2497_=_C2505( C2497 C2505 ) C2497_=_C2508( C2497 C2508 ) C2497_=_C2511( C2497 C2511 ) C2497_=_C2578( C2497 C2578 ) C2497_=_C2648( C2497 C2648 ) \nC2497_=_C2862( C2497 C2862 ) C2497_=_C3039( C2497 C3039 ) C2497_=_C3137( C2497 C3137 ) C2497_=_C3275( C2497 C3275 ) C2497_=_C3290( C2497 C3290 ) C2497_=_C3479( C2497 C3479 ) \nC2497_=_C3482( C2497 C3482 ) C2497_=_C3483( C2497 C3483 ) C2497_=_C3485( C2497 C3485 ) C2497_=_C3486( C2497 C3486 ) C2497_=_C3487( C2497 C3487 ) C2497_=_C3490( C2497 C3490 ) \nC2499_=_C2504( C2499 C2504 ) C2499_=_C2505( C2499 C2505 ) C2499_=_C2508( C2499 C2508 ) C2499_=_C2511( C2499 C2511 ) C2499_=_C3138( C2499 C3138 ) C2499_=_C3277( C2499 C3277 ) \nC2499_=_C3329( C2499 C3329 ) C2499_=_C3479( C2499 C3479 ) C2499_=_C3589( C2499 C3589 ) C2499_=_C3599( C2499 C3599 ) C2499_=_C3650( C2499 C3650 ) C2499_=_C3651( C2499 C3651 ) \nC2499_=_C3652( C2499 C3652 ) C2499_=_C3653( C2499 C3653 ) C2499_=_C3654( C2499 C3654 ) C2499_=_C3656( C2499 C3656 ) C2499_=_C3657( C2499 C3657 ) C2499_=_C3658( C2499 C3658 ) \nC2504_=_C2505( C2504 C2505 ) C2504_=_C2508( C2504 C2508 ) C2504_=_C2511( C2504 C2511 ) C2504_=_C2945( C2504 C2945 ) C2504_=_C3295( C2504 C3295 ) C2504_=_C3340( C2504 C3340 ) \nC2504_=_C3503( C2504 C3503 ) C2504_=_C3701( C2504 C3701 ) C2504_=_C3739( C2504 C3739 ) C2504_=_C3761( C2504 C3761 ) C2504_=_C3832( C2504 C3832 ) C2504_=_C3863( C2504 C3863 ) \nC2504_=_C3893( C2504 C3893 ) C2505_=_C2508( C2505 C2508 ) C2505_=_C2511( C2505 C2511 ) C2505_=_C2946( C2505 C2946 ) C2505_=_C3140( C2505 C3140 ) C2505_=_C3252( C2505 C3252 ) \nC2505_=_C3341( C2505 C3341 ) C2505_=_C3434( C2505 C3434 ) C2505_=_C3702( C2505 C3702 ) C2505_=_C3762( C2505 C3762 ) C2505_=_C3870( C2505 C3870 ) C2505_=_C3901( C2505 C3901 ) \nC2505_=_C3904( C2505 C3904 ) C2505_=_C3906( C2505 C3906 ) C2508_=_C2511( C2508 C2511 ) C2508_=_C3298( C2508 C3298 ) C2508_=_C3342( C2508 C3342 ) C2508_=_C3524( C2508 C3524 ) \nC2508_=_C3623( C2508 C3623 ) C2508_=_C3703( C2508 C3703 ) C2508_=_C3763( C2508 C3763 ) C2508_=_C3985( C2508 C3985 ) C2508_=_C3987( C2508 C3987 ) C2508_=_C3989( C2508 C3989 ) \nC2511_=_C2884(</w:t>
      </w:r>
    </w:p>
    <w:p>
      <w:pPr>
        <w:pStyle w:val="PreformattedText"/>
        <w:bidi w:val="0"/>
        <w:spacing w:before="0" w:after="0"/>
        <w:jc w:val="left"/>
        <w:rPr/>
      </w:pPr>
      <w:r>
        <w:rPr/>
        <w:t xml:space="preserve"> </w:t>
      </w:r>
      <w:r>
        <w:rPr/>
        <w:t>C2511 C2884 ) C2511_=_C3301( C2511 C3301 ) C2511_=_C3344( C2511 C3344 ) C2511_=_C3462( C2511 C3462 ) C2511_=_C3497( C2511 C3497 ) C2511_=_C3512( C2511 C3512 ) \nC2511_=_C3705( C2511 C3705 ) C2511_=_C3714( C2511 C3714 ) C2511_=_C3765( C2511 C3765 ) C2511_=_C4055( C2511 C4055 ) C2511_=_C4056( C2511 C4056 ) C2521_=_C2524( C2521 C2524 ) \nC2521_=_C2990( C2521 C2990 ) C2521_=_C3323( C2521 C3323 ) C2521_=_C3351( C2521 C3351 ) C2521_=_C3353( C2521 C3353 ) C2521_=_C3354( C2521 C3354 ) C2521_=_C3357( C2521 C3357 ) \nC2521_=_C3358( C2521 C3358 ) C2521_=_C3359( C2521 C3359 ) C2521_=_C3360( C2521 C3360 ) C2521_=_C3361( C2521 C3361 ) C2521_=_C3362( C2521 C3362 ) C2521_=_C3363( C2521 C3363 ) \nC2521_=_C3365( C2521 C3365 ) C2524_=_C2993( C2524 C2993 ) C2524_=_C3458( C2524 C3458 ) C2524_=_C3538( C2524 C3538 ) C2524_=_C3619( C2524 C3619 ) C2524_=_C3620( C2524 C3620 ) \nC2524_=_C3621( C2524 C3621 ) C2524_=_C3622( C2524 C3622 ) C2524_=_C3623( C2524 C3623 ) C2524_=_C3624( C2524 C3624 ) C2524_=_C3625( C2524 C3625 ) C2524_=_C3627( C2524 C3627 ) \nC2542_=_C2579( C2542 C2579 ) C2542_=_C2668( C2542 C2668 ) C2542_=_C3165( C2542 C3165 ) C2542_=_C3194( C2542 C3194 ) C2542_=_C3306( C2542 C3306 ) C2542_=_C3518( C2542 C3518 ) \nC2542_=_C3519( C2542 C3519 ) C2542_=_C3522( C2542 C3522 ) C2542_=_C3523( C2542 C3523 ) C2542_=_C3524( C2542 C3524 ) C2542_=_C3525( C2542 C3525 ) C2542_=_C3526( C2542 C3526 ) \nC2542_=_C3528( C2542 C3528 ) C2542_=_C3529( C2542 C3529 ) C2567_=_C2756( C2567 C2756 ) C2567_=_C3128( C2567 C3128 ) C2567_=_C3303( C2567 C3303 ) C2567_=_C3787( C2567 C3787 ) \nC2567_=_C3799( C2567 C3799 ) C2567_=_C3880( C2567 C3880 ) C2567_=_C3898( C2567 C3898 ) C2567_=_C3968( C2567 C3968 ) C2567_=_C4049( C2567 C4049 ) C2567_=_C4075( C2567 C4075 ) \nC2567_=_C4076( C2567 C4076 ) C2572_=_C2577( C2572 C2577 ) C2572_=_C2578( C2572 C2578 ) C2572_=_C2579( C2572 C2579 ) C2572_=_C2582( C2572 C2582 ) C2572_=_C2584( C2572 C2584 ) \nC2572_=_C2590( C2572 C2590 ) C2572_=_C2646( C2572 C2646 ) C2572_=_C2860( C2572 C2860 ) C2572_=_C3037( C2572 C3037 ) C2572_=_C3039( C2572 C3039 ) C2572_=_C3040( C2572 C3040 ) \nC2572_=_C3041( C2572 C3041 ) C2572_=_C3042( C2572 C3042 ) C2572_=_C3043( C2572 C3043 ) C2572_=_C3044( C2572 C3044 ) C2577_=_C2578( C2577 C2578 ) C2577_=_C2579( C2577 C2579 ) \nC2577_=_C2582( C2577 C2582 ) C2577_=_C2584( C2577 C2584 ) C2577_=_C2590( C2577 C2590 ) C2577_=_C2975( C2577 C2975 ) C2577_=_C3066( C2577 C3066 ) C2577_=_C3178( C2577 C3178 ) \nC2577_=_C3367( C2577 C3367 ) C2577_=_C3430( C2577 C3430 ) C2577_=_C3431( C2577 C3431 ) C2577_=_C3432( C2577 C3432 ) C2577_=_C3433( C2577 C3433 ) C2577_=_C3434( C2577 C3434 ) \nC2577_=_C3437( C2577 C3437 ) C2577_=_C3438( C2577 C3438 ) C2577_=_C3439( C2577 C3439 ) C2577_=_C3440( C2577 C3440 ) C2578_=_C2579( C2578 C2579 ) C2578_=_C2582( C2578 C2582 ) \nC2578_=_C2584( C2578 C2584 ) C2578_=_C2590( C2578 C2590 ) C2578_=_C2648( C2578 C2648 ) C2578_=_C2862( C2578 C2862 ) C2578_=_C3039( C2578 C3039 ) C2578_=_C3137( C2578 C3137 ) \nC2578_=_C3275( C2578 C3275 ) C2578_=_C3290( C2578 C3290 ) C2578_=_C3479( C2578 C3479 ) C2578_=_C3482( C2578 C3482 ) C2578_=_C3483( C2578 C3483 ) C2578_=_C3485( C2578 C3485 ) \nC2578_=_C3486( C2578 C3486 ) C2578_=_C3487( C2578 C3487 ) C2578_=_C3490( C2578 C3490 ) C2579_=_C2582( C2579 C2582 ) C2579_=_C2584( C2579 C2584 ) C2579_=_C2590( C2579 C2590 ) \nC2579_=_C2668( C2579 C2668 ) C2579_=_C3165( C2579 C3165 ) C2579_=_C3194( C2579 C3194 ) C2579_=_C3306( C2579 C3306 ) C2579_=_C3518( C2579 C3518 ) C2579_=_C3519( C2579 C3519 ) \nC2579_=_C3522( C2579 C3522 ) C2579_=_C3523( C2579 C3523 ) C2579_=_C3524( C2579 C3524 ) C2579_=_C3525( C2579 C3525 ) C2579_=_C3526( C2579 C3526 ) C2579_=_C3528( C2579 C3528 ) \nC2579_=_C3529( C2579 C3529 ) C2582_=_C2584( C2582 C2584 ) C2582_=_C2590( C2582 C2590 ) C2582_=_C3196( C2582 C3196 ) C2582_=_C3220( C2582 C3220 ) C2582_=_C3313( C2582 C3313 ) \nC2582_=_C3502( C2582 C3502 ) C2582_=_C3688( C2582 C3688 ) C2582_=_C3718( C2582 C3718 ) C2582_=_C3863( C2582 C3863 ) C2582_=_C3864( C2582 C3864 ) C2582_=_C3865( C2582 C3865 ) \nC2582_=_C3869( C2582 C3869 ) C2584_=_C2590( C2584 C2590 ) C2584_=_C2831( C2584 C2831 ) C2584_=_C3197( C2584 C3197 ) C2584_=_C3314( C2584 C3314 ) C2584_=_C3378( C2584 C3378 ) \nC2584_=_C3426( C2584 C3426 ) C2584_=_C3665( C2584 C3665 ) C2584_=_C3730( C2584 C3730 ) C2584_=_C3883( C2584 C3883 ) C2584_=_C3884( C2584 C3884 ) C2584_=_C3885( C2584 C3885 ) \nC2584_=_C3886( C2584 C3886 ) C2584_=_C3887( C2584 C3887 ) C2584_=_C3888( C2584 C3888 ) C2590_=_C2657( C2590 C2657 ) C2590_=_C2871( C2590 C2871 ) C2590_=_C3226( C2590 C3226 ) \nC2590_=_C3490( C2590 C3490 ) C2590_=_C3637( C2590 C3637 ) C2590_=_C3646( C2590 C3646 ) C2590_=_C3697( C2590 C3697 ) C2590_=_C3725( C2590 C3725 ) C2590_=_C3853( C2590 C3853 ) \nC2590_=_C3914( C2590 C3914 ) C2590_=_C3943( C2590 C3943 ) C2590_=_C3977( C2590 C3977 ) C2590_=_C4016( C2590 C4016 ) C2590_=_C4068( C2590 C4068 ) C2590_=_C4087( C2590 C4087 ) \nC2590_=_C4088( C2590 C4088 ) C2593_=_C2607( C2593 C2607 ) C2593_=_C2975( C2593 C2975 ) C2593_=_C2978( C2593 C2978 ) C2593_=_C2979( C2593 C2979 ) C2593_=_C2982( C2593 C2982 ) \nC2593_=_C2983( C2593 C2983 ) C2593_=_C2984( C2593 C2984 ) C2593_=_C2985( C2593 C2985 ) C2607_=_C3020( C2607 C3020 ) C2607_=_C3061( C2607 C3061 ) C2607_=_C3440( C2607 C3440 ) \nC2607_=_C3707( C2607 C3707 ) C2607_=_C4029( C2607 C4029 ) C2608_=_C2609( C2608 C2609 ) C2608_=_C2611( C2608 C2611 ) C2608_=_C2613( C2608 C2613 ) C2608_=_C2614( C2608 C2614 ) \nC2608_=_C2615( C2608 C2615 ) C2608_=_C2616( C2608 C2616 ) C2608_=_C2617( C2608 C2617 ) C2608_=_C2618( C2608 C2618 ) C2608_=_C2619( C2608 C2619 ) C2608_=_C2761( C2608 C2761 ) \nC2608_=_C2764( C2608 C2764 ) C2608_=_C2771( C2608 C2771 ) C2609_=_C2611( C2609 C2611 ) C2609_=_C2613( C2609 C2613 ) C2609_=_C2614( C2609 C2614 ) C2609_=_C2615( C2609 C2615 ) \nC2609_=_C2616( C2609 C2616 ) C2609_=_C2617( C2609 C2617 ) C2609_=_C2618( C2609 C2618 ) C2609_=_C2619( C2609 C2619 ) C2609_=_C2761( C2609 C2761 ) C2609_=_C2872( C2609 C2872 ) \nC2609_=_C2952( C2609 C2952 ) C2609_=_C2953( C2609 C2953 ) C2609_=_C2954( C2609 C2954 ) C2609_=_C2957( C2609 C2957 ) C2611_=_C2613( C2611 C2613 ) C2611_=_C2614( C2611 C2614 ) \nC2611_=_C2615( C2611 C2615 ) C2611_=_C2616( C2611 C2616 ) C2611_=_C2617( C2611 C2617 ) C2611_=_C2618( C2611 C2618 ) C2611_=_C2619( C2611 C2619 ) C2611_=_C2937( C2611 C2937 ) \nC2611_=_C3252( C2611 C3252 ) C2613_=_C2614( C2613 C2614 ) C2613_=_C2615( C2613 C2615 ) C2613_=_C2616( C2613 C2616 ) C2613_=_C2617( C2613 C2617 ) C2613_=_C2618( C2613 C2618 ) \nC2613_=_C2619( C2613 C2619 ) C2613_=_C3512( C2613 C3512 ) C2614_=_C2615( C2614 C2615 ) C2614_=_C2616( C2614 C2616 ) C2614_=_C2617( C2614 C2617 ) C2614_=_C2618( C2614 C2618 ) \nC2614_=_C2619( C2614 C2619 ) C2614_=_C3357( C2614 C3357 ) C2614_=_C3718( C2614 C3718 ) C2614_=_C3719( C2614 C3719 ) C2614_=_C3720( C2614 C3720 ) C2614_=_C3721( C2614 C3721 ) \nC2614_=_C3722( C2614 C3722 ) C2614_=_C3723( C2614 C3723 ) C2614_=_C3724( C2614 C3724 ) C2614_=_C3725( C2614 C3725 ) C2615_=_C2616( C2615 C2616 ) C2615_=_C2617( C2615 C2617 ) \nC2615_=_C2618( C2615 C2618 ) C2615_=_C2619( C2615 C2619 ) C2616_=_C2617( C2616 C2617 ) C2616_=_C2618( C2616 C2618 ) C2616_=_C2619( C2616 C2619 ) C2616_=_C2906( C2616 C2906 ) \nC2616_=_C3820( C2616 C3820 ) C2617_=_C2618( C2617 C2618 ) C2617_=_C2619( C2617 C2619 ) C2617_=_C3041( C2617 C3041 ) C2617_=_C3269( C2617 C3269 ) C2617_=_C3652( C2617 C3652 ) \nC2617_=_C3773( C2617 C3773 ) C2617_=_C3792( C2617 C3792 ) C2617_=_C3916( C2617 C3916 ) C2617_=_C3917( C2617 C3917 ) C2617_=_C3918( C2617 C3918 ) C2617_=_C3919( C2617 C3919 ) \nC2617_=_C3920( C2617 C3920 ) C2618_=_C2619( C2618 C2619 ) C2618_=_C2819( C2618 C2819 ) C2618_=_C2914( C2618 C2914 ) C2618_=_C3437( C2618 C3437 ) C2618_=_C4005( C2618 C4005 ) \nC2618_=_C4033( C2618 C4033 ) C2619_=_C2858( C2619 C2858 ) C2619_=_C4076( C2619 C4076 ) C2646_=_C2648( C2646 C2648 ) C2646_=_C2650( C2646 C2650 ) C2646_=_C2657( C2646 C2657 ) \nC2646_=_C2860( C2646 C2860 ) C2646_=_C3037( C2646 C3037 ) C2646_=_C3039( C2646 C3039 ) C2646_=_C3040( C2646 C3040 ) C2646_=_C3041( C2646 C3041 ) C2646_=_C3042( C2646 C3042 ) \nC2646_=_C3043( C2646 C3043 ) C2646_=_C3044( C2646 C3044 ) C2648_=_C2650( C2648 C2650 ) C2648_=_C2657( C2648 C2657 ) C2648_=_C2862( C2648 C2862 ) C2648_=_C3039( C2648 C3039 ) \nC2648_=_C3137( C2648 C3137 ) C2648_=_C3275( C2648 C3275 ) C2648_=_C3290( C2648 C3290 ) C2648_=_C3479( C2648 C3479 ) C2648_=_C3482( C2648 C3482 ) C2648_=_C3483( C2648 C3483 ) \nC2648_=_C3485( C2648 C3485 ) C2648_=_C3486( C2648 C3486 ) C2648_=_C3487( C2648 C3487 ) C2648_=_C3490( C2648 C3490 ) C2650_=_C2657( C2650 C2657 ) C2650_=_C2716( C2650 C2716 ) \nC2650_=_C3084( C2650 C3084 ) C2650_=_C3291( C2650 C3291 ) C2650_=_C3326( C2650 C3326 ) C2650_=_C3577( C2650 C3577 ) C2650_=_C3578( C2650 C3578 ) C2650_=_C3580( C2650 C3580 ) \nC2650_=_C3581( C2650 C3581 ) C2650_=_C3582( C2650 C3582 ) C2650_=_C3583( C2650 C3583 ) C2650_=_C3586( C2650 C3586 ) C2650_=_C3587( C2650 C3587 ) C2657_=_C2871( C2657 C2871 ) \nC2657_=_C3226( C2657 C3226 ) C2657_=_C3490( C2657 C3490 ) C2657_=_C3637( C2657 C3637 ) C2657_=_C3646( C2657 C3646 ) C2657_=_C3697( C2657 C3697 ) C2657_=_C3725( C2657 C3725 ) \nC2657_=_C3853( C2657 C3853 ) C2657_=_C3914( C2657 C3914 ) C2657_=_C3943( C2657 C3943 ) C2657_=_C3977( C2657 C3977 ) C2657_=_C4016( C2657 C4016 ) C2657_=_C4068( C2657 C4068 ) \nC2657_=_C4087( C2657 C4087 ) C2657_=_C4088( C2657 C4088 ) C2668_=_C3165( C2668 C3165 ) C2668_=_C3194( C2668 C3194 ) C2668_=_C3306( C2668 C3306 ) C2668_=_C3518( C2668 C3518 ) \nC2668_=_C3519( C2668 C3519 ) C2668_=_C3522( C2668 C3522 ) C2668_=_C3523( C2668 C3523 ) C2668_=_C3524( C2668 C3524 ) C2668_=_C3525( C2668 C3525 ) C2668_=_C3526( C2668 C3526 ) \nC2668_=_C3528( C2668 C3528 ) C2668_=_C3529( C2668 C3529 ) C2680_=_C2688( C2680 C2688 ) C2680_=_C2729( C2680 C2729 ) C2680_=_C2917( C2680 C2917 ) C2680_=_C2936( C2680 C2936 ) \nC2680_=_C2937( C2680 C2937 ) C2680_=_C2938( C2680 C2938 ) C2680_=_C2939(</w:t>
      </w:r>
    </w:p>
    <w:p>
      <w:pPr>
        <w:pStyle w:val="PreformattedText"/>
        <w:bidi w:val="0"/>
        <w:spacing w:before="0" w:after="0"/>
        <w:jc w:val="left"/>
        <w:rPr/>
      </w:pPr>
      <w:r>
        <w:rPr/>
        <w:t xml:space="preserve"> </w:t>
      </w:r>
      <w:r>
        <w:rPr/>
        <w:t>C2680 C2939 ) C2680_=_C2940( C2680 C2940 ) C2680_=_C2944( C2680 C2944 ) C2680_=_C2945( C2680 C2945 ) \nC2680_=_C2946( C2680 C2946 ) C2680_=_C2947( C2680 C2947 ) C2680_=_C2948( C2680 C2948 ) C2680_=_C2949( C2680 C2949 ) C2680_=_C2950( C2680 C2950 ) C2688_=_C2737( C2688 C2737 ) \nC2688_=_C2925( C2688 C2925 ) C2688_=_C3339( C2688 C3339 ) C2688_=_C3375( C2688 C3375 ) C2688_=_C3424( C2688 C3424 ) C2688_=_C3501( C2688 C3501 ) C2688_=_C3612( C2688 C3612 ) \nC2688_=_C3729( C2688 C3729 ) C2688_=_C3832( C2688 C3832 ) C2688_=_C3833( C2688 C3833 ) C2688_=_C3834( C2688 C3834 ) C2695_=_C2811( C2695 C2811 ) C2695_=_C2814( C2695 C2814 ) \nC2695_=_C2815( C2695 C2815 ) C2695_=_C2816( C2695 C2816 ) C2695_=_C2819( C2695 C2819 ) C2695_=_C2820( C2695 C2820 ) C2695_=_C2821( C2695 C2821 ) C2695_=_C2822( C2695 C2822 ) \nC2695_=_C2823( C2695 C2823 ) C2716_=_C3084( C2716 C3084 ) C2716_=_C3291( C2716 C3291 ) C2716_=_C3326( C2716 C3326 ) C2716_=_C3577( C2716 C3577 ) C2716_=_C3578( C2716 C3578 ) \nC2716_=_C3580( C2716 C3580 ) C2716_=_C3581( C2716 C3581 ) C2716_=_C3582( C2716 C3582 ) C2716_=_C3583( C2716 C3583 ) C2716_=_C3586( C2716 C3586 ) C2716_=_C3587( C2716 C3587 ) \nC2729_=_C2737( C2729 C2737 ) C2729_=_C2917( C2729 C2917 ) C2729_=_C2936( C2729 C2936 ) C2729_=_C2937( C2729 C2937 ) C2729_=_C2938( C2729 C2938 ) C2729_=_C2939( C2729 C2939 ) \nC2729_=_C2940( C2729 C2940 ) C2729_=_C2944( C2729 C2944 ) C2729_=_C2945( C2729 C2945 ) C2729_=_C2946( C2729 C2946 ) C2729_=_C2947( C2729 C2947 ) C2729_=_C2948( C2729 C2948 ) \nC2729_=_C2949( C2729 C2949 ) C2729_=_C2950( C2729 C2950 ) C2737_=_C2925( C2737 C2925 ) C2737_=_C3339( C2737 C3339 ) C2737_=_C3375( C2737 C3375 ) C2737_=_C3424( C2737 C3424 ) \nC2737_=_C3501( C2737 C3501 ) C2737_=_C3612( C2737 C3612 ) C2737_=_C3729( C2737 C3729 ) C2737_=_C3832( C2737 C3832 ) C2737_=_C3833( C2737 C3833 ) C2737_=_C3834( C2737 C3834 ) \nC2756_=_C3128( C2756 C3128 ) C2756_=_C3303( C2756 C3303 ) C2756_=_C3787( C2756 C3787 ) C2756_=_C3799( C2756 C3799 ) C2756_=_C3880( C2756 C3880 ) C2756_=_C3898( C2756 C3898 ) \nC2756_=_C3968( C2756 C3968 ) C2756_=_C4049( C2756 C4049 ) C2756_=_C4075( C2756 C4075 ) C2756_=_C4076( C2756 C4076 ) C2761_=_C2764( C2761 C2764 ) C2761_=_C2771( C2761 C2771 ) \nC2761_=_C2872( C2761 C2872 ) C2761_=_C2952( C2761 C2952 ) C2761_=_C2953( C2761 C2953 ) C2761_=_C2954( C2761 C2954 ) C2761_=_C2957( C2761 C2957 ) C2764_=_C2771( C2764 C2771 ) \nC2764_=_C2874( C2764 C2874 ) C2764_=_C3214( C2764 C3214 ) C2764_=_C3215( C2764 C3215 ) C2764_=_C3218( C2764 C3218 ) C2764_=_C3220( C2764 C3220 ) C2764_=_C3222( C2764 C3222 ) \nC2764_=_C3223( C2764 C3223 ) C2764_=_C3224( C2764 C3224 ) C2764_=_C3225( C2764 C3225 ) C2764_=_C3226( C2764 C3226 ) C2771_=_C2882( C2771 C2882 ) C2771_=_C3294( C2771 C3294 ) \nC2771_=_C3399( C2771 C3399 ) C2771_=_C3519( C2771 C3519 ) C2771_=_C3621( C2771 C3621 ) C2771_=_C3664( C2771 C3664 ) C2771_=_C3837( C2771 C3837 ) C2771_=_C3839( C2771 C3839 ) \nC2797_=_C2961( C2797 C2961 ) C2797_=_C3078( C2797 C3078 ) C2797_=_C3262( C2797 C3262 ) C2797_=_C3263( C2797 C3263 ) C2797_=_C3264( C2797 C3264 ) C2797_=_C3265( C2797 C3265 ) \nC2797_=_C3267( C2797 C3267 ) C2797_=_C3268( C2797 C3268 ) C2797_=_C3269( C2797 C3269 ) C2797_=_C3270( C2797 C3270 ) C2797_=_C3271( C2797 C3271 ) C2797_=_C3272( C2797 C3272 ) \nC2797_=_C3273( C2797 C3273 ) C2811_=_C2814( C2811 C2814 ) C2811_=_C2815( C2811 C2815 ) C2811_=_C2816( C2811 C2816 ) C2811_=_C2819( C2811 C2819 ) C2811_=_C2820( C2811 C2820 ) \nC2811_=_C2821( C2811 C2821 ) C2811_=_C2822( C2811 C2822 ) C2811_=_C2823( C2811 C2823 ) C2811_=_C3178( C2811 C3178 ) C2811_=_C3187( C2811 C3187 ) C2811_=_C3188( C2811 C3188 ) \nC2814_=_C2815( C2814 C2815 ) C2814_=_C2816( C2814 C2816 ) C2814_=_C2819( C2814 C2819 ) C2814_=_C2820( C2814 C2820 ) C2814_=_C2821( C2814 C2821 ) C2814_=_C2822( C2814 C2822 ) \nC2814_=_C2823( C2814 C2823 ) C2814_=_C3351( C2814 C3351 ) C2814_=_C3458( C2814 C3458 ) C2814_=_C3462( C2814 C3462 ) C2815_=_C2816( C2815 C2816 ) C2815_=_C2819( C2815 C2819 ) \nC2815_=_C2820( C2815 C2820 ) C2815_=_C2821( C2815 C2821 ) C2815_=_C2822( C2815 C2822 ) C2815_=_C2823( C2815 C2823 ) C2816_=_C2819( C2816 C2819 ) C2816_=_C2820( C2816 C2820 ) \nC2816_=_C2821( C2816 C2821 ) C2816_=_C2822( C2816 C2822 ) C2816_=_C2823( C2816 C2823 ) C2816_=_C3042( C2816 C3042 ) C2816_=_C3448( C2816 C3448 ) C2816_=_C3483( C2816 C3483 ) \nC2816_=_C3943( C2816 C3943 ) C2819_=_C2820( C2819 C2820 ) C2819_=_C2821( C2819 C2821 ) C2819_=_C2822( C2819 C2822 ) C2819_=_C2823( C2819 C2823 ) C2819_=_C2914( C2819 C2914 ) \nC2819_=_C3437( C2819 C3437 ) C2819_=_C4005( C2819 C4005 ) C2819_=_C4033( C2819 C4033 ) C2820_=_C2821( C2820 C2821 ) C2820_=_C2822( C2820 C2822 ) C2820_=_C2823( C2820 C2823 ) \nC2820_=_C3748( C2820 C3748 ) C2821_=_C2822( C2821 C2822 ) C2821_=_C2823( C2821 C2823 ) C2821_=_C2949( C2821 C2949 ) C2821_=_C3438( C2821 C3438 ) C2821_=_C3834( C2821 C3834 ) \nC2821_=_C4006( C2821 C4006 ) C2821_=_C4034( C2821 C4034 ) C2822_=_C2823( C2822 C2823 ) C2822_=_C3453( C2822 C3453 ) C2822_=_C4086( C2822 C4086 ) C2823_=_C4036( C2823 C4036 ) \nC2826_=_C2831( C2826 C2831 ) C2826_=_C3325( C2826 C3325 ) C2826_=_C3442( C2826 C3442 ) C2826_=_C3443( C2826 C3443 ) C2826_=_C3445( C2826 C3445 ) C2826_=_C3446( C2826 C3446 ) \nC2826_=_C3448( C2826 C3448 ) C2826_=_C3449( C2826 C3449 ) C2826_=_C3450( C2826 C3450 ) C2826_=_C3452( C2826 C3452 ) C2826_=_C3453( C2826 C3453 ) C2826_=_C3454( C2826 C3454 ) \nC2831_=_C3197( C2831 C3197 ) C2831_=_C3314( C2831 C3314 ) C2831_=_C3378( C2831 C3378 ) C2831_=_C3426( C2831 C3426 ) C2831_=_C3665( C2831 C3665 ) C2831_=_C3730( C2831 C3730 ) \nC2831_=_C3883( C2831 C3883 ) C2831_=_C3884( C2831 C3884 ) C2831_=_C3885( C2831 C3885 ) C2831_=_C3886( C2831 C3886 ) C2831_=_C3887( C2831 C3887 ) C2831_=_C3888( C2831 C3888 ) \nC2842_=_C2843( C2842 C2843 ) C2842_=_C2845( C2842 C2845 ) C2842_=_C2846( C2842 C2846 ) C2842_=_C2847( C2842 C2847 ) C2842_=_C2848( C2842 C2848 ) C2842_=_C2850( C2842 C2850 ) \nC2842_=_C2852( C2842 C2852 ) C2842_=_C2854( C2842 C2854 ) C2842_=_C2855( C2842 C2855 ) C2842_=_C2858( C2842 C2858 ) C2842_=_C3275( C2842 C3275 ) C2842_=_C3277( C2842 C3277 ) \nC2842_=_C3279( C2842 C3279 ) C2843_=_C2845( C2843 C2845 ) C2843_=_C2846( C2843 C2846 ) C2843_=_C2847( C2843 C2847 ) C2843_=_C2848( C2843 C2848 ) C2843_=_C2850( C2843 C2850 ) \nC2843_=_C2852( C2843 C2852 ) C2843_=_C2854( C2843 C2854 ) C2843_=_C2855( C2843 C2855 ) C2843_=_C2858( C2843 C2858 ) C2843_=_C3290( C2843 C3290 ) C2843_=_C3291( C2843 C3291 ) \nC2843_=_C3294( C2843 C3294 ) C2843_=_C3295( C2843 C3295 ) C2843_=_C3298( C2843 C3298 ) C2843_=_C3301( C2843 C3301 ) C2843_=_C3302( C2843 C3302 ) C2843_=_C3303( C2843 C3303 ) \nC2843_=_C3304( C2843 C3304 ) C2845_=_C2846( C2845 C2846 ) C2845_=_C2847( C2845 C2847 ) C2845_=_C2848( C2845 C2848 ) C2845_=_C2850( C2845 C2850 ) C2845_=_C2852( C2845 C2852 ) \nC2845_=_C2854( C2845 C2854 ) C2845_=_C2855( C2845 C2855 ) C2845_=_C2858( C2845 C2858 ) C2845_=_C3659( C2845 C3659 ) C2846_=_C2847( C2846 C2847 ) C2846_=_C2848( C2846 C2848 ) \nC2846_=_C2850( C2846 C2850 ) C2846_=_C2852( C2846 C2852 ) C2846_=_C2854( C2846 C2854 ) C2846_=_C2855( C2846 C2855 ) C2846_=_C2858( C2846 C2858 ) C2846_=_C3279( C2846 C3279 ) \nC2846_=_C3371( C2846 C3371 ) C2846_=_C3422( C2846 C3422 ) C2846_=_C3500( C2846 C3500 ) C2846_=_C3659( C2846 C3659 ) C2846_=_C3727( C2846 C3727 ) C2846_=_C3739( C2846 C3739 ) \nC2846_=_C3740( C2846 C3740 ) C2847_=_C2848( C2847 C2848 ) C2847_=_C2850( C2847 C2850 ) C2847_=_C2852( C2847 C2852 ) C2847_=_C2854( C2847 C2854 ) C2847_=_C2855( C2847 C2855 ) \nC2847_=_C2858( C2847 C2858 ) C2847_=_C3787( C2847 C3787 ) C2848_=_C2850( C2848 C2850 ) C2848_=_C2852( C2848 C2852 ) C2848_=_C2854( C2848 C2854 ) C2848_=_C2855( C2848 C2855 ) \nC2848_=_C2858( C2848 C2858 ) C2848_=_C2905( C2848 C2905 ) C2848_=_C2978( C2848 C2978 ) C2848_=_C3218( C2848 C3218 ) C2848_=_C3685( C2848 C3685 ) C2848_=_C3792( C2848 C3792 ) \nC2848_=_C3796( C2848 C3796 ) C2848_=_C3799( C2848 C3799 ) C2850_=_C2852( C2850 C2852 ) C2850_=_C2854( C2850 C2854 ) C2850_=_C2855( C2850 C2855 ) C2850_=_C2858( C2850 C2858 ) \nC2850_=_C3880( C2850 C3880 ) C2852_=_C2854( C2852 C2854 ) C2852_=_C2855( C2852 C2855 ) C2852_=_C2858( C2852 C2858 ) C2852_=_C2909( C2852 C2909 ) C2852_=_C3450( C2852 C3450 ) \nC2852_=_C3885( C2852 C3885 ) C2852_=_C3968( C2852 C3968 ) C2854_=_C2855( C2854 C2855 ) C2854_=_C2858( C2854 C2858 ) C2854_=_C3740( C2854 C3740 ) C2855_=_C2858( C2855 C2858 ) \nC2855_=_C3362( C2855 C3362 ) C2855_=_C3722( C2855 C3722 ) C2855_=_C4049( C2855 C4049 ) C2855_=_C4050( C2855 C4050 ) C2858_=_C4076( C2858 C4076 ) C2860_=_C2862( C2860 C2862 ) \nC2860_=_C2871( C2860 C2871 ) C2860_=_C3037( C2860 C3037 ) C2860_=_C3039( C2860 C3039 ) C2860_=_C3040( C2860 C3040 ) C2860_=_C3041( C2860 C3041 ) C2860_=_C3042( C2860 C3042 ) \nC2860_=_C3043( C2860 C3043 ) C2860_=_C3044( C2860 C3044 ) C2862_=_C2871( C2862 C2871 ) C2862_=_C3039( C2862 C3039 ) C2862_=_C3137( C2862 C3137 ) C2862_=_C3275( C2862 C3275 ) \nC2862_=_C3290( C2862 C3290 ) C2862_=_C3479( C2862 C3479 ) C2862_=_C3482( C2862 C3482 ) C2862_=_C3483( C2862 C3483 ) C2862_=_C3485( C2862 C3485 ) C2862_=_C3486( C2862 C3486 ) \nC2862_=_C3487( C2862 C3487 ) C2862_=_C3490( C2862 C3490 ) C2871_=_C3226( C2871 C3226 ) C2871_=_C3490( C2871 C3490 ) C2871_=_C3637( C2871 C3637 ) C2871_=_C3646( C2871 C3646 ) \nC2871_=_C3697( C2871 C3697 ) C2871_=_C3725( C2871 C3725 ) C2871_=_C3853( C2871 C3853 ) C2871_=_C3914( C2871 C3914 ) C2871_=_C3943( C2871 C3943 ) C2871_=_C3977( C2871 C3977 ) \nC2871_=_C4016( C2871 C4016 ) C2871_=_C4068( C2871 C4068 ) C2871_=_C4087( C2871 C4087 ) C2871_=_C4088( C2871 C4088 ) C2872_=_C2874( C2872 C2874 ) C2872_=_C2882( C2872 C2882 ) \nC2872_=_C2884( C2872 C2884 ) C2872_=_C2952( C2872 C2952 ) C2872_=_C2953( C2872 C2953 ) C2872_=_C2954( C2872 C2954 ) C2872_=_C2957( C2872 C2957 ) C2874_=_C2882( C2874 C2882 ) \nC2874_=_C2884( C2874 C2884 ) C2874_=_C3214( C2874 C3214 ) C2874_=_C3215( C2874 C3215 ) C2874_=_C3218( C2874 C3218 ) C2874_=_C3220(</w:t>
      </w:r>
    </w:p>
    <w:p>
      <w:pPr>
        <w:pStyle w:val="PreformattedText"/>
        <w:bidi w:val="0"/>
        <w:spacing w:before="0" w:after="0"/>
        <w:jc w:val="left"/>
        <w:rPr/>
      </w:pPr>
      <w:r>
        <w:rPr/>
        <w:t xml:space="preserve"> </w:t>
      </w:r>
      <w:r>
        <w:rPr/>
        <w:t>C2874 C3220 ) C2874_=_C3222( C2874 C3222 ) \nC2874_=_C3223( C2874 C3223 ) C2874_=_C3224( C2874 C3224 ) C2874_=_C3225( C2874 C3225 ) C2874_=_C3226( C2874 C3226 ) C2882_=_C2884( C2882 C2884 ) C2882_=_C3294( C2882 C3294 ) \nC2882_=_C3399( C2882 C3399 ) C2882_=_C3519( C2882 C3519 ) C2882_=_C3621( C2882 C3621 ) C2882_=_C3664( C2882 C3664 ) C2882_=_C3837( C2882 C3837 ) C2882_=_C3839( C2882 C3839 ) \nC2884_=_C3301( C2884 C3301 ) C2884_=_C3344( C2884 C3344 ) C2884_=_C3462( C2884 C3462 ) C2884_=_C3497( C2884 C3497 ) C2884_=_C3512( C2884 C3512 ) C2884_=_C3705( C2884 C3705 ) \nC2884_=_C3714( C2884 C3714 ) C2884_=_C3765( C2884 C3765 ) C2884_=_C4055( C2884 C4055 ) C2884_=_C4056( C2884 C4056 ) C2901_=_C2903( C2901 C2903 ) C2901_=_C2905( C2901 C2905 ) \nC2901_=_C2906( C2901 C2906 ) C2901_=_C2908( C2901 C2908 ) C2901_=_C2909( C2901 C2909 ) C2901_=_C2910( C2901 C2910 ) C2901_=_C2911( C2901 C2911 ) C2901_=_C2912( C2901 C2912 ) \nC2901_=_C2913( C2901 C2913 ) C2901_=_C2914( C2901 C2914 ) C2901_=_C2915( C2901 C2915 ) C2901_=_C2916( C2901 C2916 ) C2901_=_C3128( C2901 C3128 ) C2903_=_C2905( C2903 C2905 ) \nC2903_=_C2906( C2903 C2906 ) C2903_=_C2908( C2903 C2908 ) C2903_=_C2909( C2903 C2909 ) C2903_=_C2910( C2903 C2910 ) C2903_=_C2911( C2903 C2911 ) C2903_=_C2912( C2903 C2912 ) \nC2903_=_C2913( C2903 C2913 ) C2903_=_C2914( C2903 C2914 ) C2903_=_C2915( C2903 C2915 ) C2903_=_C2916( C2903 C2916 ) C2903_=_C3353( C2903 C3353 ) C2903_=_C3442( C2903 C3442 ) \nC2903_=_C3577( C2903 C3577 ) C2903_=_C3589( C2903 C3589 ) C2903_=_C3597( C2903 C3597 ) C2905_=_C2906( C2905 C2906 ) C2905_=_C2908( C2905 C2908 ) C2905_=_C2909( C2905 C2909 ) \nC2905_=_C2910( C2905 C2910 ) C2905_=_C2911( C2905 C2911 ) C2905_=_C2912( C2905 C2912 ) C2905_=_C2913( C2905 C2913 ) C2905_=_C2914( C2905 C2914 ) C2905_=_C2915( C2905 C2915 ) \nC2905_=_C2916( C2905 C2916 ) C2905_=_C2978( C2905 C2978 ) C2905_=_C3218( C2905 C3218 ) C2905_=_C3685( C2905 C3685 ) C2905_=_C3792( C2905 C3792 ) C2905_=_C3796( C2905 C3796 ) \nC2905_=_C3799( C2905 C3799 ) C2906_=_C2908( C2906 C2908 ) C2906_=_C2909( C2906 C2909 ) C2906_=_C2910( C2906 C2910 ) C2906_=_C2911( C2906 C2911 ) C2906_=_C2912( C2906 C2912 ) \nC2906_=_C2913( C2906 C2913 ) C2906_=_C2914( C2906 C2914 ) C2906_=_C2915( C2906 C2915 ) C2906_=_C2916( C2906 C2916 ) C2906_=_C3820( C2906 C3820 ) C2908_=_C2909( C2908 C2909 ) \nC2908_=_C2910( C2908 C2910 ) C2908_=_C2911( C2908 C2911 ) C2908_=_C2912( C2908 C2912 ) C2908_=_C2913( C2908 C2913 ) C2908_=_C2914( C2908 C2914 ) C2908_=_C2915( C2908 C2915 ) \nC2908_=_C2916( C2908 C2916 ) C2909_=_C2910( C2909 C2910 ) C2909_=_C2911( C2909 C2911 ) C2909_=_C2912( C2909 C2912 ) C2909_=_C2913( C2909 C2913 ) C2909_=_C2914( C2909 C2914 ) \nC2909_=_C2915( C2909 C2915 ) C2909_=_C2916( C2909 C2916 ) C2909_=_C3450( C2909 C3450 ) C2909_=_C3885( C2909 C3885 ) C2909_=_C3968( C2909 C3968 ) C2910_=_C2911( C2910 C2911 ) \nC2910_=_C2912( C2910 C2912 ) C2910_=_C2913( C2910 C2913 ) C2910_=_C2914( C2910 C2914 ) C2910_=_C2915( C2910 C2915 ) C2910_=_C2916( C2910 C2916 ) C2910_=_C2947( C2910 C2947 ) \nC2910_=_C3901( C2910 C3901 ) C2911_=_C2912( C2911 C2912 ) C2911_=_C2913( C2911 C2913 ) C2911_=_C2914( C2911 C2914 ) C2911_=_C2915( C2911 C2915 ) C2911_=_C2916( C2911 C2916 ) \nC2911_=_C2983( C2911 C2983 ) C2911_=_C3223( C2911 C3223 ) C2911_=_C3692( C2911 C3692 ) C2911_=_C3916( C2911 C3916 ) C2911_=_C3998( C2911 C3998 ) C2912_=_C2913( C2912 C2913 ) \nC2912_=_C2914( C2912 C2914 ) C2912_=_C2915( C2912 C2915 ) C2912_=_C2916( C2912 C2916 ) C2912_=_C2984( C2912 C2984 ) C2912_=_C3187( C2912 C3187 ) C2912_=_C3224( C2912 C3224 ) \nC2912_=_C3693( C2912 C3693 ) C2912_=_C3720( C2912 C3720 ) C2912_=_C3796( C2912 C3796 ) C2912_=_C3917( C2912 C3917 ) C2912_=_C3975( C2912 C3975 ) C2912_=_C3998( C2912 C3998 ) \nC2912_=_C4005( C2912 C4005 ) C2912_=_C4006( C2912 C4006 ) C2912_=_C4009( C2912 C4009 ) C2913_=_C2914( C2913 C2914 ) C2913_=_C2915( C2913 C2915 ) C2913_=_C2916( C2913 C2916 ) \nC2913_=_C4029( C2913 C4029 ) C2914_=_C2915( C2914 C2915 ) C2914_=_C2916( C2914 C2916 ) C2914_=_C3437( C2914 C3437 ) C2914_=_C4005( C2914 C4005 ) C2914_=_C4033( C2914 C4033 ) \nC2915_=_C2916( C2915 C2916 ) C2915_=_C3586( C2915 C3586 ) C2916_=_C3454( C2916 C3454 ) C2916_=_C3888( C2916 C3888 ) C2916_=_C3893( C2916 C3893 ) C2916_=_C3906( C2916 C3906 ) \nC2916_=_C3989( C2916 C3989 ) C2916_=_C4056( C2916 C4056 ) C2917_=_C2925( C2917 C2925 ) C2917_=_C2934( C2917 C2934 ) C2917_=_C2936( C2917 C2936 ) C2917_=_C2937( C2917 C2937 ) \nC2917_=_C2938( C2917 C2938 ) C2917_=_C2939( C2917 C2939 ) C2917_=_C2940( C2917 C2940 ) C2917_=_C2944( C2917 C2944 ) C2917_=_C2945( C2917 C2945 ) C2917_=_C2946( C2917 C2946 ) \nC2917_=_C2947( C2917 C2947 ) C2917_=_C2948( C2917 C2948 ) C2917_=_C2949( C2917 C2949 ) C2917_=_C2950( C2917 C2950 ) C2925_=_C2934( C2925 C2934 ) C2925_=_C3339( C2925 C3339 ) \nC2925_=_C3375( C2925 C3375 ) C2925_=_C3424( C2925 C3424 ) C2925_=_C3501( C2925 C3501 ) C2925_=_C3612( C2925 C3612 ) C2925_=_C3729( C2925 C3729 ) C2925_=_C3832( C2925 C3832 ) \nC2925_=_C3833( C2925 C3833 ) C2925_=_C3834( C2925 C3834 ) C2934_=_C3034( C2934 C3034 ) C2934_=_C3225( C2934 C3225 ) C2934_=_C3304( C2934 C3304 ) C2934_=_C3696( C2934 C3696 ) \nC2934_=_C3715( C2934 C3715 ) C2934_=_C3724( C2934 C3724 ) C2934_=_C3820( C2934 C3820 ) C2934_=_C3954( C2934 C3954 ) C2934_=_C3976( C2934 C3976 ) C2934_=_C4010( C2934 C4010 ) \nC2934_=_C4032( C2934 C4032 ) C2934_=_C4085( C2934 C4085 ) C2934_=_C4086( C2934 C4086 ) C2936_=_C2937( C2936 C2937 ) C2936_=_C2938( C2936 C2938 ) C2936_=_C2939( C2936 C2939 ) \nC2936_=_C2940( C2936 C2940 ) C2936_=_C2944( C2936 C2944 ) C2936_=_C2945( C2936 C2945 ) C2936_=_C2946( C2936 C2946 ) C2936_=_C2947( C2936 C2947 ) C2936_=_C2948( C2936 C2948 ) \nC2936_=_C2949( C2936 C2949 ) C2936_=_C2950( C2936 C2950 ) C2936_=_C3137( C2936 C3137 ) C2936_=_C3138( C2936 C3138 ) C2936_=_C3140( C2936 C3140 ) C2936_=_C3145( C2936 C3145 ) \nC2937_=_C2938( C2937 C2938 ) C2937_=_C2939( C2937 C2939 ) C2937_=_C2940( C2937 C2940 ) C2937_=_C2944( C2937 C2944 ) C2937_=_C2945( C2937 C2945 ) C2937_=_C2946( C2937 C2946 ) \nC2937_=_C2947( C2937 C2947 ) C2937_=_C2948( C2937 C2948 ) C2937_=_C2949( C2937 C2949 ) C2937_=_C2950( C2937 C2950 ) C2937_=_C3252( C2937 C3252 ) C2938_=_C2939( C2938 C2939 ) \nC2938_=_C2940( C2938 C2940 ) C2938_=_C2944( C2938 C2944 ) C2938_=_C2945( C2938 C2945 ) C2938_=_C2946( C2938 C2946 ) C2938_=_C2947( C2938 C2947 ) C2938_=_C2948( C2938 C2948 ) \nC2938_=_C2949( C2938 C2949 ) C2938_=_C2950( C2938 C2950 ) C2938_=_C3339( C2938 C3339 ) C2938_=_C3340( C2938 C3340 ) C2938_=_C3341( C2938 C3341 ) C2938_=_C3342( C2938 C3342 ) \nC2938_=_C3344( C2938 C3344 ) C2939_=_C2940( C2939 C2940 ) C2939_=_C2944( C2939 C2944 ) C2939_=_C2945( C2939 C2945 ) C2939_=_C2946( C2939 C2946 ) C2939_=_C2947( C2939 C2947 ) \nC2939_=_C2948( C2939 C2948 ) C2939_=_C2949( C2939 C2949 ) C2939_=_C2950( C2939 C2950 ) C2939_=_C3500( C2939 C3500 ) C2939_=_C3501( C2939 C3501 ) C2939_=_C3502( C2939 C3502 ) \nC2939_=_C3503( C2939 C3503 ) C2940_=_C2944( C2940 C2944 ) C2940_=_C2945( C2940 C2945 ) C2940_=_C2946( C2940 C2946 ) C2940_=_C2947( C2940 C2947 ) C2940_=_C2948( C2940 C2948 ) \nC2940_=_C2949( C2940 C2949 ) C2940_=_C2950( C2940 C2950 ) C2940_=_C3430( C2940 C3430 ) C2940_=_C3612( C2940 C3612 ) C2944_=_C2945( C2944 C2945 ) C2944_=_C2946( C2944 C2946 ) \nC2944_=_C2947( C2944 C2947 ) C2944_=_C2948( C2944 C2948 ) C2944_=_C2949( C2944 C2949 ) C2944_=_C2950( C2944 C2950 ) C2944_=_C3433( C2944 C3433 ) C2944_=_C3870( C2944 C3870 ) \nC2945_=_C2946( C2945 C2946 ) C2945_=_C2947( C2945 C2947 ) C2945_=_C2948( C2945 C2948 ) C2945_=_C2949( C2945 C2949 ) C2945_=_C2950( C2945 C2950 ) C2945_=_C3295( C2945 C3295 ) \nC2945_=_C3340( C2945 C3340 ) C2945_=_C3503( C2945 C3503 ) C2945_=_C3701( C2945 C3701 ) C2945_=_C3739( C2945 C3739 ) C2945_=_C3761( C2945 C3761 ) C2945_=_C3832( C2945 C3832 ) \nC2945_=_C3863( C2945 C3863 ) C2945_=_C3893( C2945 C3893 ) C2946_=_C2947( C2946 C2947 ) C2946_=_C2948( C2946 C2948 ) C2946_=_C2949( C2946 C2949 ) C2946_=_C2950( C2946 C2950 ) \nC2946_=_C3140( C2946 C3140 ) C2946_=_C3252( C2946 C3252 ) C2946_=_C3341( C2946 C3341 ) C2946_=_C3434( C2946 C3434 ) C2946_=_C3702( C2946 C3702 ) C2946_=_C3762( C2946 C3762 ) \nC2946_=_C3870( C2946 C3870 ) C2946_=_C3901( C2946 C3901 ) C2946_=_C3904( C2946 C3904 ) C2946_=_C3906( C2946 C3906 ) C2947_=_C2948( C2947 C2948 ) C2947_=_C2949( C2947 C2949 ) \nC2947_=_C2950( C2947 C2950 ) C2947_=_C3901( C2947 C3901 ) C2948_=_C2949( C2948 C2949 ) C2948_=_C2950( C2948 C2950 ) C2948_=_C3833( C2948 C3833 ) C2949_=_C2950( C2949 C2950 ) \nC2949_=_C3438( C2949 C3438 ) C2949_=_C3834( C2949 C3834 ) C2949_=_C4006( C2949 C4006 ) C2949_=_C4034( C2949 C4034 ) C2950_=_C3627( C2950 C3627 ) C2950_=_C3904( C2950 C3904 ) \nC2952_=_C2953( C2952 C2953 ) C2952_=_C2954( C2952 C2954 ) C2952_=_C2957( C2952 C2957 ) C2952_=_C3214( C2952 C3214 ) C2952_=_C3264( C2952 C3264 ) C2952_=_C3399( C2952 C3399 ) \nC2953_=_C2954( C2953 C2954 ) C2953_=_C2957( C2953 C2957 ) C2953_=_C3215( C2953 C3215 ) C2953_=_C3445( C2953 C3445 ) C2953_=_C3664( C2953 C3664 ) C2953_=_C3665( C2953 C3665 ) \nC2954_=_C2957( C2954 C2957 ) C2961_=_C2964( C2961 C2964 ) C2961_=_C3078( C2961 C3078 ) C2961_=_C3262( C2961 C3262 ) C2961_=_C3263( C2961 C3263 ) C2961_=_C3264( C2961 C3264 ) \nC2961_=_C3265( C2961 C3265 ) C2961_=_C3267( C2961 C3267 ) C2961_=_C3268( C2961 C3268 ) C2961_=_C3269( C2961 C3269 ) C2961_=_C3270( C2961 C3270 ) C2961_=_C3271( C2961 C3271 ) \nC2961_=_C3272( C2961 C3272 ) C2961_=_C3273( C2961 C3273 ) C2964_=_C3195( C2964 C3195 ) C2964_=_C3372( C2964 C3372 ) C2964_=_C3383( C2964 C3383 ) C2964_=_C3423( C2964 C3423 ) \nC2964_=_C3728( C2964 C3728 ) C2964_=_C3741( C2964 C3741 ) C2964_=_C3742( C2964 C3742 ) C2964_=_C3745( C2964 C3745 ) C2964_=_C3746( C2964 C3746 ) C2964_=_C3747( C2964 C3747 ) \nC2964_=_C3748( C2964 C3748 ) C2964_=_C3749( C2964 C3749 ) C2964_=_C3750( C2964 C3750 ) C2975_=_C2978( C2975 C2978 ) C2975_=_C2979( C2975 C2979 ) C2975_=_C2982( C2975 C2982 ) \nC2975_=_C2983(</w:t>
      </w:r>
    </w:p>
    <w:p>
      <w:pPr>
        <w:pStyle w:val="PreformattedText"/>
        <w:bidi w:val="0"/>
        <w:spacing w:before="0" w:after="0"/>
        <w:jc w:val="left"/>
        <w:rPr/>
      </w:pPr>
      <w:r>
        <w:rPr/>
        <w:t xml:space="preserve"> </w:t>
      </w:r>
      <w:r>
        <w:rPr/>
        <w:t>C2975 C2983 ) C2975_=_C2984( C2975 C2984 ) C2975_=_C2985( C2975 C2985 ) C2975_=_C3066( C2975 C3066 ) C2975_=_C3178( C2975 C3178 ) C2975_=_C3367( C2975 C3367 ) \nC2975_=_C3430( C2975 C3430 ) C2975_=_C3431( C2975 C3431 ) C2975_=_C3432( C2975 C3432 ) C2975_=_C3433( C2975 C3433 ) C2975_=_C3434( C2975 C3434 ) C2975_=_C3437( C2975 C3437 ) \nC2975_=_C3438( C2975 C3438 ) C2975_=_C3439( C2975 C3439 ) C2975_=_C3440( C2975 C3440 ) C2978_=_C2979( C2978 C2979 ) C2978_=_C2982( C2978 C2982 ) C2978_=_C2983( C2978 C2983 ) \nC2978_=_C2984( C2978 C2984 ) C2978_=_C2985( C2978 C2985 ) C2978_=_C3218( C2978 C3218 ) C2978_=_C3685( C2978 C3685 ) C2978_=_C3792( C2978 C3792 ) C2978_=_C3796( C2978 C3796 ) \nC2978_=_C3799( C2978 C3799 ) C2979_=_C2982( C2979 C2982 ) C2979_=_C2983( C2979 C2983 ) C2979_=_C2984( C2979 C2984 ) C2979_=_C2985( C2979 C2985 ) C2979_=_C3359( C2979 C3359 ) \nC2979_=_C3446( C2979 C3446 ) C2979_=_C3580( C2979 C3580 ) C2979_=_C3651( C2979 C3651 ) C2979_=_C3687( C2979 C3687 ) C2979_=_C3861( C2979 C3861 ) C2982_=_C2983( C2982 C2983 ) \nC2982_=_C2984( C2982 C2984 ) C2982_=_C2985( C2982 C2985 ) C2982_=_C3581( C2982 C3581 ) C2982_=_C3953( C2982 C3953 ) C2982_=_C3954( C2982 C3954 ) C2983_=_C2984( C2983 C2984 ) \nC2983_=_C2985( C2983 C2985 ) C2983_=_C3223( C2983 C3223 ) C2983_=_C3692( C2983 C3692 ) C2983_=_C3916( C2983 C3916 ) C2983_=_C3998( C2983 C3998 ) C2984_=_C2985( C2984 C2985 ) \nC2984_=_C3187( C2984 C3187 ) C2984_=_C3224( C2984 C3224 ) C2984_=_C3693( C2984 C3693 ) C2984_=_C3720( C2984 C3720 ) C2984_=_C3796( C2984 C3796 ) C2984_=_C3917( C2984 C3917 ) \nC2984_=_C3975( C2984 C3975 ) C2984_=_C3998( C2984 C3998 ) C2984_=_C4005( C2984 C4005 ) C2984_=_C4006( C2984 C4006 ) C2984_=_C4009( C2984 C4009 ) C2985_=_C3043( C2985 C3043 ) \nC2985_=_C3486( C2985 C3486 ) C2985_=_C3746( C2985 C3746 ) C2985_=_C4016( C2985 C4016 ) C2990_=_C2993( C2990 C2993 ) C2990_=_C3323( C2990 C3323 ) C2990_=_C3351( C2990 C3351 ) \nC2990_=_C3353( C2990 C3353 ) C2990_=_C3354( C2990 C3354 ) C2990_=_C3357( C2990 C3357 ) C2990_=_C3358( C2990 C3358 ) C2990_=_C3359( C2990 C3359 ) C2990_=_C3360( C2990 C3360 ) \nC2990_=_C3361( C2990 C3361 ) C2990_=_C3362( C2990 C3362 ) C2990_=_C3363( C2990 C3363 ) C2990_=_C3365( C2990 C3365 ) C2993_=_C3458( C2993 C3458 ) C2993_=_C3538( C2993 C3538 ) \nC2993_=_C3619( C2993 C3619 ) C2993_=_C3620( C2993 C3620 ) C2993_=_C3621( C2993 C3621 ) C2993_=_C3622( C2993 C3622 ) C2993_=_C3623( C2993 C3623 ) C2993_=_C3624( C2993 C3624 ) \nC2993_=_C3625( C2993 C3625 ) C2993_=_C3627( C2993 C3627 ) C3020_=_C3061( C3020 C3061 ) C3020_=_C3440( C3020 C3440 ) C3020_=_C3707( C3020 C3707 ) C3020_=_C4029( C3020 C4029 ) \nC3034_=_C3225( C3034 C3225 ) C3034_=_C3304( C3034 C3304 ) C3034_=_C3696( C3034 C3696 ) C3034_=_C3715( C3034 C3715 ) C3034_=_C3724( C3034 C3724 ) C3034_=_C3820( C3034 C3820 ) \nC3034_=_C3954( C3034 C3954 ) C3034_=_C3976( C3034 C3976 ) C3034_=_C4010( C3034 C4010 ) C3034_=_C4032( C3034 C4032 ) C3034_=_C4085( C3034 C4085 ) C3034_=_C4086( C3034 C4086 ) \nC3037_=_C3039( C3037 C3039 ) C3037_=_C3040( C3037 C3040 ) C3037_=_C3041( C3037 C3041 ) C3037_=_C3042( C3037 C3042 ) C3037_=_C3043( C3037 C3043 ) C3037_=_C3044( C3037 C3044 ) \nC3039_=_C3040( C3039 C3040 ) C3039_=_C3041( C3039 C3041 ) C3039_=_C3042( C3039 C3042 ) C3039_=_C3043( C3039 C3043 ) C3039_=_C3044( C3039 C3044 ) C3039_=_C3137( C3039 C3137 ) \nC3039_=_C3275( C3039 C3275 ) C3039_=_C3290( C3039 C3290 ) C3039_=_C3479( C3039 C3479 ) C3039_=_C3482( C3039 C3482 ) C3039_=_C3483( C3039 C3483 ) C3039_=_C3485( C3039 C3485 ) \nC3039_=_C3486( C3039 C3486 ) C3039_=_C3487( C3039 C3487 ) C3039_=_C3490( C3039 C3490 ) C3040_=_C3041( C3040 C3041 ) C3040_=_C3042( C3040 C3042 ) C3040_=_C3043( C3040 C3043 ) \nC3040_=_C3044( C3040 C3044 ) C3040_=_C3482( C3040 C3482 ) C3040_=_C3914( C3040 C3914 ) C3041_=_C3042( C3041 C3042 ) C3041_=_C3043( C3041 C3043 ) C3041_=_C3044( C3041 C3044 ) \nC3041_=_C3269( C3041 C3269 ) C3041_=_C3652( C3041 C3652 ) C3041_=_C3773( C3041 C3773 ) C3041_=_C3792( C3041 C3792 ) C3041_=_C3916( C3041 C3916 ) C3041_=_C3917( C3041 C3917 ) \nC3041_=_C3918( C3041 C3918 ) C3041_=_C3919( C3041 C3919 ) C3041_=_C3920( C3041 C3920 ) C3042_=_C3043( C3042 C3043 ) C3042_=_C3044( C3042 C3044 ) C3042_=_C3448( C3042 C3448 ) \nC3042_=_C3483( C3042 C3483 ) C3042_=_C3943( C3042 C3943 ) C3043_=_C3044( C3043 C3044 ) C3043_=_C3486( C3043 C3486 ) C3043_=_C3746( C3043 C3746 ) C3043_=_C4016( C3043 C4016 ) \nC3044_=_C3528( C3044 C3528 ) C3061_=_C3440( C3061 C3440 ) C3061_=_C3707( C3061 C3707 ) C3061_=_C4029( C3061 C4029 ) C3066_=_C3178( C3066 C3178 ) C3066_=_C3367( C3066 C3367 ) \nC3066_=_C3430( C3066 C3430 ) C3066_=_C3431( C3066 C3431 ) C3066_=_C3432( C3066 C3432 ) C3066_=_C3433( C3066 C3433 ) C3066_=_C3434( C3066 C3434 ) C3066_=_C3437( C3066 C3437 ) \nC3066_=_C3438( C3066 C3438 ) C3066_=_C3439( C3066 C3439 ) C3066_=_C3440( C3066 C3440 ) C3078_=_C3084( C3078 C3084 ) C3078_=_C3262( C3078 C3262 ) C3078_=_C3263( C3078 C3263 ) \nC3078_=_C3264( C3078 C3264 ) C3078_=_C3265( C3078 C3265 ) C3078_=_C3267( C3078 C3267 ) C3078_=_C3268( C3078 C3268 ) C3078_=_C3269( C3078 C3269 ) C3078_=_C3270( C3078 C3270 ) \nC3078_=_C3271( C3078 C3271 ) C3078_=_C3272( C3078 C3272 ) C3078_=_C3273( C3078 C3273 ) C3084_=_C3291( C3084 C3291 ) C3084_=_C3326( C3084 C3326 ) C3084_=_C3577( C3084 C3577 ) \nC3084_=_C3578( C3084 C3578 ) C3084_=_C3580( C3084 C3580 ) C3084_=_C3581( C3084 C3581 ) C3084_=_C3582( C3084 C3582 ) C3084_=_C3583( C3084 C3583 ) C3084_=_C3586( C3084 C3586 ) \nC3084_=_C3587( C3084 C3587 ) C3105_=_C3145( C3105 C3145 ) C3105_=_C3188( C3105 C3188 ) C3105_=_C3390( C3105 C3390 ) C3105_=_C3475( C3105 C3475 ) C3105_=_C3947( C3105 C3947 ) \nC3105_=_C4033( C3105 C4033 ) C3105_=_C4034( C3105 C4034 ) C3105_=_C4035( C3105 C4035 ) C3105_=_C4036( C3105 C4036 ) C3128_=_C3303( C3128 C3303 ) C3128_=_C3787( C3128 C3787 ) \nC3128_=_C3799( C3128 C3799 ) C3128_=_C3880( C3128 C3880 ) C3128_=_C3898( C3128 C3898 ) C3128_=_C3968( C3128 C3968 ) C3128_=_C4049( C3128 C4049 ) C3128_=_C4075( C3128 C4075 ) \nC3128_=_C4076( C3128 C4076 ) C3137_=_C3138( C3137 C3138 ) C3137_=_C3140( C3137 C3140 ) C3137_=_C3145( C3137 C3145 ) C3137_=_C3275( C3137 C3275 ) C3137_=_C3290( C3137 C3290 ) \nC3137_=_C3479( C3137 C3479 ) C3137_=_C3482( C3137 C3482 ) C3137_=_C3483( C3137 C3483 ) C3137_=_C3485( C3137 C3485 ) C3137_=_C3486( C3137 C3486 ) C3137_=_C3487( C3137 C3487 ) \nC3137_=_C3490( C3137 C3490 ) C3138_=_C3140( C3138 C3140 ) C3138_=_C3145( C3138 C3145 ) C3138_=_C3277( C3138 C3277 ) C3138_=_C3329( C3138 C3329 ) C3138_=_C3479( C3138 C3479 ) \nC3138_=_C3589( C3138 C3589 ) C3138_=_C3599( C3138 C3599 ) C3138_=_C3650( C3138 C3650 ) C3138_=_C3651( C3138 C3651 ) C3138_=_C3652( C3138 C3652 ) C3138_=_C3653( C3138 C3653 ) \nC3138_=_C3654( C3138 C3654 ) C3138_=_C3656( C3138 C3656 ) C3138_=_C3657( C3138 C3657 ) C3138_=_C3658( C3138 C3658 ) C3140_=_C3145( C3140 C3145 ) C3140_=_C3252( C3140 C3252 ) \nC3140_=_C3341( C3140 C3341 ) C3140_=_C3434( C3140 C3434 ) C3140_=_C3702( C3140 C3702 ) C3140_=_C3762( C3140 C3762 ) C3140_=_C3870( C3140 C3870 ) C3140_=_C3901( C3140 C3901 ) \nC3140_=_C3904( C3140 C3904 ) C3140_=_C3906( C3140 C3906 ) C3145_=_C3188( C3145 C3188 ) C3145_=_C3390( C3145 C3390 ) C3145_=_C3475( C3145 C3475 ) C3145_=_C3947( C3145 C3947 ) \nC3145_=_C4033( C3145 C4033 ) C3145_=_C4034( C3145 C4034 ) C3145_=_C4035( C3145 C4035 ) C3145_=_C4036( C3145 C4036 ) C3165_=_C3194( C3165 C3194 ) C3165_=_C3306( C3165 C3306 ) \nC3165_=_C3518( C3165 C3518 ) C3165_=_C3519( C3165 C3519 ) C3165_=_C3522( C3165 C3522 ) C3165_=_C3523( C3165 C3523 ) C3165_=_C3524( C3165 C3524 ) C3165_=_C3525( C3165 C3525 ) \nC3165_=_C3526( C3165 C3526 ) C3165_=_C3528( C3165 C3528 ) C3165_=_C3529( C3165 C3529 ) C3178_=_C3187( C3178 C3187 ) C3178_=_C3188( C3178 C3188 ) C3178_=_C3367( C3178 C3367 ) \nC3178_=_C3430( C3178 C3430 ) C3178_=_C3431( C3178 C3431 ) C3178_=_C3432( C3178 C3432 ) C3178_=_C3433( C3178 C3433 ) C3178_=_C3434( C3178 C3434 ) C3178_=_C3437( C3178 C3437 ) \nC3178_=_C3438( C3178 C3438 ) C3178_=_C3439( C3178 C3439 ) C3178_=_C3440( C3178 C3440 ) C3187_=_C3188( C3187 C3188 ) C3187_=_C3224( C3187 C3224 ) C3187_=_C3693( C3187 C3693 ) \nC3187_=_C3720( C3187 C3720 ) C3187_=_C3796( C3187 C3796 ) C3187_=_C3917( C3187 C3917 ) C3187_=_C3975( C3187 C3975 ) C3187_=_C3998( C3187 C3998 ) C3187_=_C4005( C3187 C4005 ) \nC3187_=_C4006( C3187 C4006 ) C3187_=_C4009( C3187 C4009 ) C3188_=_C3390( C3188 C3390 ) C3188_=_C3475( C3188 C3475 ) C3188_=_C3947( C3188 C3947 ) C3188_=_C4033( C3188 C4033 ) \nC3188_=_C4034( C3188 C4034 ) C3188_=_C4035( C3188 C4035 ) C3188_=_C4036( C3188 C4036 ) C3194_=_C3195( C3194 C3195 ) C3194_=_C3196( C3194 C3196 ) C3194_=_C3197( C3194 C3197 ) \nC3194_=_C3306( C3194 C3306 ) C3194_=_C3518( C3194 C3518 ) C3194_=_C3519( C3194 C3519 ) C3194_=_C3522( C3194 C3522 ) C3194_=_C3523( C3194 C3523 ) C3194_=_C3524( C3194 C3524 ) \nC3194_=_C3525( C3194 C3525 ) C3194_=_C3526( C3194 C3526 ) C3194_=_C3528( C3194 C3528 ) C3194_=_C3529( C3194 C3529 ) C3195_=_C3196( C3195 C3196 ) C3195_=_C3197( C3195 C3197 ) \nC3195_=_C3372( C3195 C3372 ) C3195_=_C3383( C3195 C3383 ) C3195_=_C3423( C3195 C3423 ) C3195_=_C3728( C3195 C3728 ) C3195_=_C3741( C3195 C3741 ) C3195_=_C3742( C3195 C3742 ) \nC3195_=_C3745( C3195 C3745 ) C3195_=_C3746( C3195 C3746 ) C3195_=_C3747( C3195 C3747 ) C3195_=_C3748( C3195 C3748 ) C3195_=_C3749( C3195 C3749 ) C3195_=_C3750( C3195 C3750 ) \nC3196_=_C3197( C3196 C3197 ) C3196_=_C3220( C3196 C3220 ) C3196_=_C3313( C3196 C3313 ) C3196_=_C3502( C3196 C3502 ) C3196_=_C3688( C3196 C3688 ) C3196_=_C3718( C3196 C3718 ) \nC3196_=_C3863( C3196 C3863 ) C3196_=_C3864( C3196 C3864 ) C3196_=_C3865( C3196 C3865 ) C3196_=_C3869( C3196 C3869 ) C3197_=_C3314( C3197 C3314 ) C3197_=_C3378( C3197 C3378 ) \nC3197_=_C3426( C3197 C3426 ) C3197_=_C3665( C3197 C3665 ) C3197_=_C3730( C3197 C3730 ) C3197_=_C3883( C3197 C3883 ) C3197_=_C3884( C3197 C3884 ) C3197_=_C3885( C3197 C3885 ) \nC3197_=_C3886( C3197 C3886 ) C3197_=_C3887( C3197 C3887 ) C3197_=_C3888(</w:t>
      </w:r>
    </w:p>
    <w:p>
      <w:pPr>
        <w:pStyle w:val="PreformattedText"/>
        <w:bidi w:val="0"/>
        <w:spacing w:before="0" w:after="0"/>
        <w:jc w:val="left"/>
        <w:rPr/>
      </w:pPr>
      <w:r>
        <w:rPr/>
        <w:t xml:space="preserve"> </w:t>
      </w:r>
      <w:r>
        <w:rPr/>
        <w:t>C3197 C3888 ) C3214_=_C3215( C3214 C3215 ) C3214_=_C3218( C3214 C3218 ) C3214_=_C3220( C3214 C3220 ) \nC3214_=_C3222( C3214 C3222 ) C3214_=_C3223( C3214 C3223 ) C3214_=_C3224( C3214 C3224 ) C3214_=_C3225( C3214 C3225 ) C3214_=_C3226( C3214 C3226 ) C3214_=_C3264( C3214 C3264 ) \nC3214_=_C3399( C3214 C3399 ) C3215_=_C3218( C3215 C3218 ) C3215_=_C3220( C3215 C3220 ) C3215_=_C3222( C3215 C3222 ) C3215_=_C3223( C3215 C3223 ) C3215_=_C3224( C3215 C3224 ) \nC3215_=_C3225( C3215 C3225 ) C3215_=_C3226( C3215 C3226 ) C3215_=_C3445( C3215 C3445 ) C3215_=_C3664( C3215 C3664 ) C3215_=_C3665( C3215 C3665 ) C3218_=_C3220( C3218 C3220 ) \nC3218_=_C3222( C3218 C3222 ) C3218_=_C3223( C3218 C3223 ) C3218_=_C3224( C3218 C3224 ) C3218_=_C3225( C3218 C3225 ) C3218_=_C3226( C3218 C3226 ) C3218_=_C3685( C3218 C3685 ) \nC3218_=_C3792( C3218 C3792 ) C3218_=_C3796( C3218 C3796 ) C3218_=_C3799( C3218 C3799 ) C3220_=_C3222( C3220 C3222 ) C3220_=_C3223( C3220 C3223 ) C3220_=_C3224( C3220 C3224 ) \nC3220_=_C3225( C3220 C3225 ) C3220_=_C3226( C3220 C3226 ) C3220_=_C3313( C3220 C3313 ) C3220_=_C3502( C3220 C3502 ) C3220_=_C3688( C3220 C3688 ) C3220_=_C3718( C3220 C3718 ) \nC3220_=_C3863( C3220 C3863 ) C3220_=_C3864( C3220 C3864 ) C3220_=_C3865( C3220 C3865 ) C3220_=_C3869( C3220 C3869 ) C3222_=_C3223( C3222 C3223 ) C3222_=_C3224( C3222 C3224 ) \nC3222_=_C3225( C3222 C3225 ) C3222_=_C3226( C3222 C3226 ) C3222_=_C3523( C3222 C3523 ) C3222_=_C3691( C3222 C3691 ) C3222_=_C3719( C3222 C3719 ) C3222_=_C3865( C3222 C3865 ) \nC3222_=_C3886( C3222 C3886 ) C3222_=_C3975( C3222 C3975 ) C3222_=_C3976( C3222 C3976 ) C3222_=_C3977( C3222 C3977 ) C3222_=_C3978( C3222 C3978 ) C3223_=_C3224( C3223 C3224 ) \nC3223_=_C3225( C3223 C3225 ) C3223_=_C3226( C3223 C3226 ) C3223_=_C3692( C3223 C3692 ) C3223_=_C3916( C3223 C3916 ) C3223_=_C3998( C3223 C3998 ) C3224_=_C3225( C3224 C3225 ) \nC3224_=_C3226( C3224 C3226 ) C3224_=_C3693( C3224 C3693 ) C3224_=_C3720( C3224 C3720 ) C3224_=_C3796( C3224 C3796 ) C3224_=_C3917( C3224 C3917 ) C3224_=_C3975( C3224 C3975 ) \nC3224_=_C3998( C3224 C3998 ) C3224_=_C4005( C3224 C4005 ) C3224_=_C4006( C3224 C4006 ) C3224_=_C4009( C3224 C4009 ) C3225_=_C3226( C3225 C3226 ) C3225_=_C3304( C3225 C3304 ) \nC3225_=_C3696( C3225 C3696 ) C3225_=_C3715( C3225 C3715 ) C3225_=_C3724( C3225 C3724 ) C3225_=_C3820( C3225 C3820 ) C3225_=_C3954( C3225 C3954 ) C3225_=_C3976( C3225 C3976 ) \nC3225_=_C4010( C3225 C4010 ) C3225_=_C4032( C3225 C4032 ) C3225_=_C4085( C3225 C4085 ) C3225_=_C4086( C3225 C4086 ) C3226_=_C3490( C3226 C3490 ) C3226_=_C3637( C3226 C3637 ) \nC3226_=_C3646( C3226 C3646 ) C3226_=_C3697( C3226 C3697 ) C3226_=_C3725( C3226 C3725 ) C3226_=_C3853( C3226 C3853 ) C3226_=_C3914( C3226 C3914 ) C3226_=_C3943( C3226 C3943 ) \nC3226_=_C3977( C3226 C3977 ) C3226_=_C4016( C3226 C4016 ) C3226_=_C4068( C3226 C4068 ) C3226_=_C4087( C3226 C4087 ) C3226_=_C4088( C3226 C4088 ) C3252_=_C3341( C3252 C3341 ) \nC3252_=_C3434( C3252 C3434 ) C3252_=_C3702( C3252 C3702 ) C3252_=_C3762( C3252 C3762 ) C3252_=_C3870( C3252 C3870 ) C3252_=_C3901( C3252 C3901 ) C3252_=_C3904( C3252 C3904 ) \nC3252_=_C3906( C3252 C3906 ) C3262_=_C3263( C3262 C3263 ) C3262_=_C3264( C3262 C3264 ) C3262_=_C3265( C3262 C3265 ) C3262_=_C3267( C3262 C3267 ) C3262_=_C3268( C3262 C3268 ) \nC3262_=_C3269( C3262 C3269 ) C3262_=_C3270( C3262 C3270 ) C3262_=_C3271( C3262 C3271 ) C3262_=_C3272( C3262 C3272 ) C3262_=_C3273( C3262 C3273 ) C3262_=_C3323( C3262 C3323 ) \nC3262_=_C3325( C3262 C3325 ) C3262_=_C3326( C3262 C3326 ) C3262_=_C3329( C3262 C3329 ) C3262_=_C3333( C3262 C3333 ) C3263_=_C3264( C3263 C3264 ) C3263_=_C3265( C3263 C3265 ) \nC3263_=_C3267( C3263 C3267 ) C3263_=_C3268( C3263 C3268 ) C3263_=_C3269( C3263 C3269 ) C3263_=_C3270( C3263 C3270 ) C3263_=_C3271( C3263 C3271 ) C3263_=_C3272( C3263 C3272 ) \nC3263_=_C3273( C3263 C3273 ) C3263_=_C3383( C3263 C3383 ) C3263_=_C3390( C3263 C3390 ) C3264_=_C3265( C3264 C3265 ) C3264_=_C3267( C3264 C3267 ) C3264_=_C3268( C3264 C3268 ) \nC3264_=_C3269( C3264 C3269 ) C3264_=_C3270( C3264 C3270 ) C3264_=_C3271( C3264 C3271 ) C3264_=_C3272( C3264 C3272 ) C3264_=_C3273( C3264 C3273 ) C3264_=_C3399( C3264 C3399 ) \nC3265_=_C3267( C3265 C3267 ) C3265_=_C3268( C3265 C3268 ) C3265_=_C3269( C3265 C3269 ) C3265_=_C3270( C3265 C3270 ) C3265_=_C3271( C3265 C3271 ) C3265_=_C3272( C3265 C3272 ) \nC3265_=_C3273( C3265 C3273 ) C3267_=_C3268( C3267 C3268 ) C3267_=_C3269( C3267 C3269 ) C3267_=_C3270( C3267 C3270 ) C3267_=_C3271( C3267 C3271 ) C3267_=_C3272( C3267 C3272 ) \nC3267_=_C3273( C3267 C3273 ) C3267_=_C3650( C3267 C3650 ) C3267_=_C3741( C3267 C3741 ) C3267_=_C3773( C3267 C3773 ) C3268_=_C3269( C3268 C3269 ) C3268_=_C3270( C3268 C3270 ) \nC3268_=_C3271( C3268 C3271 ) C3268_=_C3272( C3268 C3272 ) C3268_=_C3273( C3268 C3273 ) C3268_=_C3742( C3268 C3742 ) C3269_=_C3270( C3269 C3270 ) C3269_=_C3271( C3269 C3271 ) \nC3269_=_C3272( C3269 C3272 ) C3269_=_C3273( C3269 C3273 ) C3269_=_C3652( C3269 C3652 ) C3269_=_C3773( C3269 C3773 ) C3269_=_C3792( C3269 C3792 ) C3269_=_C3916( C3269 C3916 ) \nC3269_=_C3917( C3269 C3917 ) C3269_=_C3918( C3269 C3918 ) C3269_=_C3919( C3269 C3919 ) C3269_=_C3920( C3269 C3920 ) C3270_=_C3271( C3270 C3271 ) C3270_=_C3272( C3270 C3272 ) \nC3270_=_C3273( C3270 C3273 ) C3270_=_C3745( C3270 C3745 ) C3271_=_C3272( C3271 C3272 ) C3271_=_C3273( C3271 C3273 ) C3271_=_C3525( C3271 C3525 ) C3271_=_C3625( C3271 C3625 ) \nC3271_=_C3643( C3271 C3643 ) C3271_=_C3747( C3271 C3747 ) C3271_=_C3837( C3271 C3837 ) C3271_=_C3985( C3271 C3985 ) C3271_=_C4024( C3271 C4024 ) C3272_=_C3273( C3272 C3273 ) \nC3272_=_C3695( C3272 C3695 ) C3273_=_C3749( C3273 C3749 ) C3275_=_C3277( C3275 C3277 ) C3275_=_C3279( C3275 C3279 ) C3275_=_C3290( C3275 C3290 ) C3275_=_C3479( C3275 C3479 ) \nC3275_=_C3482( C3275 C3482 ) C3275_=_C3483( C3275 C3483 ) C3275_=_C3485( C3275 C3485 ) C3275_=_C3486( C3275 C3486 ) C3275_=_C3487( C3275 C3487 ) C3275_=_C3490( C3275 C3490 ) \nC3277_=_C3279( C3277 C3279 ) C3277_=_C3329( C3277 C3329 ) C3277_=_C3479( C3277 C3479 ) C3277_=_C3589( C3277 C3589 ) C3277_=_C3599( C3277 C3599 ) C3277_=_C3650( C3277 C3650 ) \nC3277_=_C3651( C3277 C3651 ) C3277_=_C3652( C3277 C3652 ) C3277_=_C3653( C3277 C3653 ) C3277_=_C3654( C3277 C3654 ) C3277_=_C3656( C3277 C3656 ) C3277_=_C3657( C3277 C3657 ) \nC3277_=_C3658( C3277 C3658 ) C3279_=_C3371( C3279 C3371 ) C3279_=_C3422( C3279 C3422 ) C3279_=_C3500( C3279 C3500 ) C3279_=_C3659( C3279 C3659 ) C3279_=_C3727( C3279 C3727 ) \nC3279_=_C3739( C3279 C3739 ) C3279_=_C3740( C3279 C3740 ) C3290_=_C3291( C3290 C3291 ) C3290_=_C3294( C3290 C3294 ) C3290_=_C3295( C3290 C3295 ) C3290_=_C3298( C3290 C3298 ) \nC3290_=_C3301( C3290 C3301 ) C3290_=_C3302( C3290 C3302 ) C3290_=_C3303( C3290 C3303 ) C3290_=_C3304( C3290 C3304 ) C3290_=_C3479( C3290 C3479 ) C3290_=_C3482( C3290 C3482 ) \nC3290_=_C3483( C3290 C3483 ) C3290_=_C3485( C3290 C3485 ) C3290_=_C3486( C3290 C3486 ) C3290_=_C3487( C3290 C3487 ) C3290_=_C3490( C3290 C3490 ) C3291_=_C3294( C3291 C3294 ) \nC3291_=_C3295( C3291 C3295 ) C3291_=_C3298( C3291 C3298 ) C3291_=_C3301( C3291 C3301 ) C3291_=_C3302( C3291 C3302 ) C3291_=_C3303( C3291 C3303 ) C3291_=_C3304( C3291 C3304 ) \nC3291_=_C3326( C3291 C3326 ) C3291_=_C3577( C3291 C3577 ) C3291_=_C3578( C3291 C3578 ) C3291_=_C3580( C3291 C3580 ) C3291_=_C3581( C3291 C3581 ) C3291_=_C3582( C3291 C3582 ) \nC3291_=_C3583( C3291 C3583 ) C3291_=_C3586( C3291 C3586 ) C3291_=_C3587( C3291 C3587 ) C3294_=_C3295( C3294 C3295 ) C3294_=_C3298( C3294 C3298 ) C3294_=_C3301( C3294 C3301 ) \nC3294_=_C3302( C3294 C3302 ) C3294_=_C3303( C3294 C3303 ) C3294_=_C3304( C3294 C3304 ) C3294_=_C3399( C3294 C3399 ) C3294_=_C3519( C3294 C3519 ) C3294_=_C3621( C3294 C3621 ) \nC3294_=_C3664( C3294 C3664 ) C3294_=_C3837( C3294 C3837 ) C3294_=_C3839( C3294 C3839 ) C3295_=_C3298( C3295 C3298 ) C3295_=_C3301( C3295 C3301 ) C3295_=_C3302( C3295 C3302 ) \nC3295_=_C3303( C3295 C3303 ) C3295_=_C3304( C3295 C3304 ) C3295_=_C3340( C3295 C3340 ) C3295_=_C3503( C3295 C3503 ) C3295_=_C3701( C3295 C3701 ) C3295_=_C3739( C3295 C3739 ) \nC3295_=_C3761( C3295 C3761 ) C3295_=_C3832( C3295 C3832 ) C3295_=_C3863( C3295 C3863 ) C3295_=_C3893( C3295 C3893 ) C3298_=_C3301( C3298 C3301 ) C3298_=_C3302( C3298 C3302 ) \nC3298_=_C3303( C3298 C3303 ) C3298_=_C3304( C3298 C3304 ) C3298_=_C3342( C3298 C3342 ) C3298_=_C3524( C3298 C3524 ) C3298_=_C3623( C3298 C3623 ) C3298_=_C3703( C3298 C3703 ) \nC3298_=_C3763( C3298 C3763 ) C3298_=_C3985( C3298 C3985 ) C3298_=_C3987( C3298 C3987 ) C3298_=_C3989( C3298 C3989 ) C3301_=_C3302( C3301 C3302 ) C3301_=_C3303( C3301 C3303 ) \nC3301_=_C3304( C3301 C3304 ) C3301_=_C3344( C3301 C3344 ) C3301_=_C3462( C3301 C3462 ) C3301_=_C3497( C3301 C3497 ) C3301_=_C3512( C3301 C3512 ) C3301_=_C3705( C3301 C3705 ) \nC3301_=_C3714( C3301 C3714 ) C3301_=_C3765( C3301 C3765 ) C3301_=_C4055( C3301 C4055 ) C3301_=_C4056( C3301 C4056 ) C3302_=_C3303( C3302 C3303 ) C3302_=_C3304( C3302 C3304 ) \nC3302_=_C3333( C3302 C3333 ) C3302_=_C3597( C3302 C3597 ) C3302_=_C3608( C3302 C3608 ) C3302_=_C3645( C3302 C3645 ) C3302_=_C3839( C3302 C3839 ) C3302_=_C3861( C3302 C3861 ) \nC3302_=_C3953( C3302 C3953 ) C3302_=_C3987( C3302 C3987 ) C3302_=_C4024( C3302 C4024 ) C3302_=_C4030( C3302 C4030 ) C3303_=_C3304( C3303 C3304 ) C3303_=_C3787( C3303 C3787 ) \nC3303_=_C3799( C3303 C3799 ) C3303_=_C3880( C3303 C3880 ) C3303_=_C3898( C3303 C3898 ) C3303_=_C3968( C3303 C3968 ) C3303_=_C4049( C3303 C4049 ) C3303_=_C4075( C3303 C4075 ) \nC3303_=_C4076( C3303 C4076 ) C3304_=_C3696( C3304 C3696 ) C3304_=_C3715( C3304 C3715 ) C3304_=_C3724( C3304 C3724 ) C3304_=_C3820( C3304 C3820 ) C3304_=_C3954( C3304 C3954 ) \nC3304_=_C3976( C3304 C3976 ) C3304_=_C4010( C3304 C4010 ) C3304_=_C4032( C3304 C4032 ) C3304_=_C4085( C3304 C4085 ) C3304_=_C4086( C3304 C4086 ) C3306_=_C3313( C3306 C3313 ) \nC3306_=_C3314( C3306 C3314 ) C3306_=_C3518( C3306 C3518 ) C3306_=_C3519( C3306 C3519 ) C3306_=_C3522( C3306 C3522 ) C3306_=_C3523(</w:t>
      </w:r>
    </w:p>
    <w:p>
      <w:pPr>
        <w:pStyle w:val="PreformattedText"/>
        <w:bidi w:val="0"/>
        <w:spacing w:before="0" w:after="0"/>
        <w:jc w:val="left"/>
        <w:rPr/>
      </w:pPr>
      <w:r>
        <w:rPr/>
        <w:t xml:space="preserve"> </w:t>
      </w:r>
      <w:r>
        <w:rPr/>
        <w:t>C3306 C3523 ) C3306_=_C3524( C3306 C3524 ) \nC3306_=_C3525( C3306 C3525 ) C3306_=_C3526( C3306 C3526 ) C3306_=_C3528( C3306 C3528 ) C3306_=_C3529( C3306 C3529 ) C3313_=_C3314( C3313 C3314 ) C3313_=_C3502( C3313 C3502 ) \nC3313_=_C3688( C3313 C3688 ) C3313_=_C3718( C3313 C3718 ) C3313_=_C3863( C3313 C3863 ) C3313_=_C3864( C3313 C3864 ) C3313_=_C3865( C3313 C3865 ) C3313_=_C3869( C3313 C3869 ) \nC3314_=_C3378( C3314 C3378 ) C3314_=_C3426( C3314 C3426 ) C3314_=_C3665( C3314 C3665 ) C3314_=_C3730( C3314 C3730 ) C3314_=_C3883( C3314 C3883 ) C3314_=_C3884( C3314 C3884 ) \nC3314_=_C3885( C3314 C3885 ) C3314_=_C3886( C3314 C3886 ) C3314_=_C3887( C3314 C3887 ) C3314_=_C3888( C3314 C3888 ) C3323_=_C3325( C3323 C3325 ) C3323_=_C3326( C3323 C3326 ) \nC3323_=_C3329( C3323 C3329 ) C3323_=_C3333( C3323 C3333 ) C3323_=_C3351( C3323 C3351 ) C3323_=_C3353( C3323 C3353 ) C3323_=_C3354( C3323 C3354 ) C3323_=_C3357( C3323 C3357 ) \nC3323_=_C3358( C3323 C3358 ) C3323_=_C3359( C3323 C3359 ) C3323_=_C3360( C3323 C3360 ) C3323_=_C3361( C3323 C3361 ) C3323_=_C3362( C3323 C3362 ) C3323_=_C3363( C3323 C3363 ) \nC3323_=_C3365( C3323 C3365 ) C3325_=_C3326( C3325 C3326 ) C3325_=_C3329( C3325 C3329 ) C3325_=_C3333( C3325 C3333 ) C3325_=_C3442( C3325 C3442 ) C3325_=_C3443( C3325 C3443 ) \nC3325_=_C3445( C3325 C3445 ) C3325_=_C3446( C3325 C3446 ) C3325_=_C3448( C3325 C3448 ) C3325_=_C3449( C3325 C3449 ) C3325_=_C3450( C3325 C3450 ) C3325_=_C3452( C3325 C3452 ) \nC3325_=_C3453( C3325 C3453 ) C3325_=_C3454( C3325 C3454 ) C3326_=_C3329( C3326 C3329 ) C3326_=_C3333( C3326 C3333 ) C3326_=_C3577( C3326 C3577 ) C3326_=_C3578( C3326 C3578 ) \nC3326_=_C3580( C3326 C3580 ) C3326_=_C3581( C3326 C3581 ) C3326_=_C3582( C3326 C3582 ) C3326_=_C3583( C3326 C3583 ) C3326_=_C3586( C3326 C3586 ) C3326_=_C3587( C3326 C3587 ) \nC3329_=_C3333( C3329 C3333 ) C3329_=_C3479( C3329 C3479 ) C3329_=_C3589( C3329 C3589 ) C3329_=_C3599( C3329 C3599 ) C3329_=_C3650( C3329 C3650 ) C3329_=_C3651( C3329 C3651 ) \nC3329_=_C3652( C3329 C3652 ) C3329_=_C3653( C3329 C3653 ) C3329_=_C3654( C3329 C3654 ) C3329_=_C3656( C3329 C3656 ) C3329_=_C3657( C3329 C3657 ) C3329_=_C3658( C3329 C3658 ) \nC3333_=_C3597( C3333 C3597 ) C3333_=_C3608( C3333 C3608 ) C3333_=_C3645( C3333 C3645 ) C3333_=_C3839( C3333 C3839 ) C3333_=_C3861( C3333 C3861 ) C3333_=_C3953( C3333 C3953 ) \nC3333_=_C3987( C3333 C3987 ) C3333_=_C4024( C3333 C4024 ) C3333_=_C4030( C3333 C4030 ) C3339_=_C3340( C3339 C3340 ) C3339_=_C3341( C3339 C3341 ) C3339_=_C3342( C3339 C3342 ) \nC3339_=_C3344( C3339 C3344 ) C3339_=_C3375( C3339 C3375 ) C3339_=_C3424( C3339 C3424 ) C3339_=_C3501( C3339 C3501 ) C3339_=_C3612( C3339 C3612 ) C3339_=_C3729( C3339 C3729 ) \nC3339_=_C3832( C3339 C3832 ) C3339_=_C3833( C3339 C3833 ) C3339_=_C3834( C3339 C3834 ) C3340_=_C3341( C3340 C3341 ) C3340_=_C3342( C3340 C3342 ) C3340_=_C3344( C3340 C3344 ) \nC3340_=_C3503( C3340 C3503 ) C3340_=_C3701( C3340 C3701 ) C3340_=_C3739( C3340 C3739 ) C3340_=_C3761( C3340 C3761 ) C3340_=_C3832( C3340 C3832 ) C3340_=_C3863( C3340 C3863 ) \nC3340_=_C3893( C3340 C3893 ) C3341_=_C3342( C3341 C3342 ) C3341_=_C3344( C3341 C3344 ) C3341_=_C3434( C3341 C3434 ) C3341_=_C3702( C3341 C3702 ) C3341_=_C3762( C3341 C3762 ) \nC3341_=_C3870( C3341 C3870 ) C3341_=_C3901( C3341 C3901 ) C3341_=_C3904( C3341 C3904 ) C3341_=_C3906( C3341 C3906 ) C3342_=_C3344( C3342 C3344 ) C3342_=_C3524( C3342 C3524 ) \nC3342_=_C3623( C3342 C3623 ) C3342_=_C3703( C3342 C3703 ) C3342_=_C3763( C3342 C3763 ) C3342_=_C3985( C3342 C3985 ) C3342_=_C3987( C3342 C3987 ) C3342_=_C3989( C3342 C3989 ) \nC3344_=_C3462( C3344 C3462 ) C3344_=_C3497( C3344 C3497 ) C3344_=_C3512( C3344 C3512 ) C3344_=_C3705( C3344 C3705 ) C3344_=_C3714( C3344 C3714 ) C3344_=_C3765( C3344 C3765 ) \nC3344_=_C4055( C3344 C4055 ) C3344_=_C4056( C3344 C4056 ) C3351_=_C3353( C3351 C3353 ) C3351_=_C3354( C3351 C3354 ) C3351_=_C3357( C3351 C3357 ) C3351_=_C3358( C3351 C3358 ) \nC3351_=_C3359( C3351 C3359 ) C3351_=_C3360( C3351 C3360 ) C3351_=_C3361( C3351 C3361 ) C3351_=_C3362( C3351 C3362 ) C3351_=_C3363( C3351 C3363 ) C3351_=_C3365( C3351 C3365 ) \nC3351_=_C3458( C3351 C3458 ) C3351_=_C3462( C3351 C3462 ) C3353_=_C3354( C3353 C3354 ) C3353_=_C3357( C3353 C3357 ) C3353_=_C3358( C3353 C3358 ) C3353_=_C3359( C3353 C3359 ) \nC3353_=_C3360( C3353 C3360 ) C3353_=_C3361( C3353 C3361 ) C3353_=_C3362( C3353 C3362 ) C3353_=_C3363( C3353 C3363 ) C3353_=_C3365( C3353 C3365 ) C3353_=_C3442( C3353 C3442 ) \nC3353_=_C3577( C3353 C3577 ) C3353_=_C3589( C3353 C3589 ) C3353_=_C3597( C3353 C3597 ) C3354_=_C3357( C3354 C3357 ) C3354_=_C3358( C3354 C3358 ) C3354_=_C3359( C3354 C3359 ) \nC3354_=_C3360( C3354 C3360 ) C3354_=_C3361( C3354 C3361 ) C3354_=_C3362( C3354 C3362 ) C3354_=_C3363( C3354 C3363 ) C3354_=_C3365( C3354 C3365 ) C3354_=_C3443( C3354 C3443 ) \nC3354_=_C3578( C3354 C3578 ) C3354_=_C3599( C3354 C3599 ) C3354_=_C3608( C3354 C3608 ) C3357_=_C3358( C3357 C3358 ) C3357_=_C3359( C3357 C3359 ) C3357_=_C3360( C3357 C3360 ) \nC3357_=_C3361( C3357 C3361 ) C3357_=_C3362( C3357 C3362 ) C3357_=_C3363( C3357 C3363 ) C3357_=_C3365( C3357 C3365 ) C3357_=_C3718( C3357 C3718 ) C3357_=_C3719( C3357 C3719 ) \nC3357_=_C3720( C3357 C3720 ) C3357_=_C3721( C3357 C3721 ) C3357_=_C3722( C3357 C3722 ) C3357_=_C3723( C3357 C3723 ) C3357_=_C3724( C3357 C3724 ) C3357_=_C3725( C3357 C3725 ) \nC3358_=_C3359( C3358 C3359 ) C3358_=_C3360( C3358 C3360 ) C3358_=_C3361( C3358 C3361 ) C3358_=_C3362( C3358 C3362 ) C3358_=_C3363( C3358 C3363 ) C3358_=_C3365( C3358 C3365 ) \nC3358_=_C3620( C3358 C3620 ) C3358_=_C3727( C3358 C3727 ) C3358_=_C3728( C3358 C3728 ) C3358_=_C3729( C3358 C3729 ) C3358_=_C3730( C3358 C3730 ) C3359_=_C3360( C3359 C3360 ) \nC3359_=_C3361( C3359 C3361 ) C3359_=_C3362( C3359 C3362 ) C3359_=_C3363( C3359 C3363 ) C3359_=_C3365( C3359 C3365 ) C3359_=_C3446( C3359 C3446 ) C3359_=_C3580( C3359 C3580 ) \nC3359_=_C3651( C3359 C3651 ) C3359_=_C3687( C3359 C3687 ) C3359_=_C3861( C3359 C3861 ) C3360_=_C3361( C3360 C3361 ) C3360_=_C3362( C3360 C3362 ) C3360_=_C3363( C3360 C3363 ) \nC3360_=_C3365( C3360 C3365 ) C3360_=_C3485( C3360 C3485 ) C3360_=_C3624( C3360 C3624 ) C3360_=_C3653( C3360 C3653 ) C3361_=_C3362( C3361 C3362 ) C3361_=_C3363( C3361 C3363 ) \nC3361_=_C3365( C3361 C3365 ) C3361_=_C3721( C3361 C3721 ) C3361_=_C4047( C3361 C4047 ) C3362_=_C3363( C3362 C3363 ) C3362_=_C3365( C3362 C3365 ) C3362_=_C3722( C3362 C3722 ) \nC3362_=_C4049( C3362 C4049 ) C3362_=_C4050( C3362 C4050 ) C3363_=_C3365( C3363 C3365 ) C3363_=_C3644( C3363 C3644 ) C3363_=_C3723( C3363 C3723 ) C3363_=_C4068( C3363 C4068 ) \nC3363_=_C4070( C3363 C4070 ) C3365_=_C3439( C3365 C3439 ) C3365_=_C3869( C3365 C3869 ) C3365_=_C3978( C3365 C3978 ) C3365_=_C4009( C3365 C4009 ) C3365_=_C4047( C3365 C4047 ) \nC3365_=_C4050( C3365 C4050 ) C3365_=_C4070( C3365 C4070 ) C3365_=_C4085( C3365 C4085 ) C3365_=_C4088( C3365 C4088 ) C3367_=_C3371( C3367 C3371 ) C3367_=_C3372( C3367 C3372 ) \nC3367_=_C3375( C3367 C3375 ) C3367_=_C3378( C3367 C3378 ) C3367_=_C3430( C3367 C3430 ) C3367_=_C3431( C3367 C3431 ) C3367_=_C3432( C3367 C3432 ) C3367_=_C3433( C3367 C3433 ) \nC3367_=_C3434( C3367 C3434 ) C3367_=_C3437( C3367 C3437 ) C3367_=_C3438( C3367 C3438 ) C3367_=_C3439( C3367 C3439 ) C3367_=_C3440( C3367 C3440 ) C3371_=_C3372( C3371 C3372 ) \nC3371_=_C3375( C3371 C3375 ) C3371_=_C3378( C3371 C3378 ) C3371_=_C3422( C3371 C3422 ) C3371_=_C3500( C3371 C3500 ) C3371_=_C3659( C3371 C3659 ) C3371_=_C3727( C3371 C3727 ) \nC3371_=_C3739( C3371 C3739 ) C3371_=_C3740( C3371 C3740 ) C3372_=_C3375( C3372 C3375 ) C3372_=_C3378( C3372 C3378 ) C3372_=_C3383( C3372 C3383 ) C3372_=_C3423( C3372 C3423 ) \nC3372_=_C3728( C3372 C3728 ) C3372_=_C3741( C3372 C3741 ) C3372_=_C3742( C3372 C3742 ) C3372_=_C3745( C3372 C3745 ) C3372_=_C3746( C3372 C3746 ) C3372_=_C3747( C3372 C3747 ) \nC3372_=_C3748( C3372 C3748 ) C3372_=_C3749( C3372 C3749 ) C3372_=_C3750( C3372 C3750 ) C3375_=_C3378( C3375 C3378 ) C3375_=_C3424( C3375 C3424 ) C3375_=_C3501( C3375 C3501 ) \nC3375_=_C3612( C3375 C3612 ) C3375_=_C3729( C3375 C3729 ) C3375_=_C3832( C3375 C3832 ) C3375_=_C3833( C3375 C3833 ) C3375_=_C3834( C3375 C3834 ) C3378_=_C3426( C3378 C3426 ) \nC3378_=_C3665( C3378 C3665 ) C3378_=_C3730( C3378 C3730 ) C3378_=_C3883( C3378 C3883 ) C3378_=_C3884( C3378 C3884 ) C3378_=_C3885( C3378 C3885 ) C3378_=_C3886( C3378 C3886 ) \nC3378_=_C3887( C3378 C3887 ) C3378_=_C3888( C3378 C3888 ) C3383_=_C3390( C3383 C3390 ) C3383_=_C3423( C3383 C3423 ) C3383_=_C3728( C3383 C3728 ) C3383_=_C3741( C3383 C3741 ) \nC3383_=_C3742( C3383 C3742 ) C3383_=_C3745( C3383 C3745 ) C3383_=_C3746( C3383 C3746 ) C3383_=_C3747( C3383 C3747 ) C3383_=_C3748( C3383 C3748 ) C3383_=_C3749( C3383 C3749 ) \nC3383_=_C3750( C3383 C3750 ) C3390_=_C3475( C3390 C3475 ) C3390_=_C3947( C3390 C3947 ) C3390_=_C4033( C3390 C4033 ) C3390_=_C4034( C3390 C4034 ) C3390_=_C4035( C3390 C4035 ) \nC3390_=_C4036( C3390 C4036 ) C3399_=_C3519( C3399 C3519 ) C3399_=_C3621( C3399 C3621 ) C3399_=_C3664( C3399 C3664 ) C3399_=_C3837( C3399 C3837 ) C3399_=_C3839( C3399 C3839 ) \nC3422_=_C3423( C3422 C3423 ) C3422_=_C3424( C3422 C3424 ) C3422_=_C3426( C3422 C3426 ) C3422_=_C3500( C3422 C3500 ) C3422_=_C3659( C3422 C3659 ) C3422_=_C3727( C3422 C3727 ) \nC3422_=_C3739( C3422 C3739 ) C3422_=_C3740( C3422 C3740 ) C3423_=_C3424( C3423 C3424 ) C3423_=_C3426( C3423 C3426 ) C3423_=_C3728( C3423 C3728 ) C3423_=_C3741( C3423 C3741 ) \nC3423_=_C3742( C3423 C3742 ) C3423_=_C3745( C3423 C3745 ) C3423_=_C3746( C3423 C3746 ) C3423_=_C3747( C3423 C3747 ) C3423_=_C3748( C3423 C3748 ) C3423_=_C3749( C3423 C3749 ) \nC3423_=_C3750( C3423 C3750 ) C3424_=_C3426( C3424 C3426 ) C3424_=_C3501( C3424 C3501 ) C3424_=_C3612( C3424 C3612 ) C3424_=_C3729( C3424 C3729 ) C3424_=_C3832( C3424 C3832 ) \nC3424_=_C3833( C3424 C3833 ) C3424_=_C3834( C3424 C3834 ) C3426_=_C3665( C3426 C3665 ) C3426_=_C3730( C3426 C3730 ) C3426_=_C3883( C3426 C3883 ) C3426_=_C3884( C3426 C3884 ) \nC3426_=_C3885(</w:t>
      </w:r>
    </w:p>
    <w:p>
      <w:pPr>
        <w:pStyle w:val="PreformattedText"/>
        <w:bidi w:val="0"/>
        <w:spacing w:before="0" w:after="0"/>
        <w:jc w:val="left"/>
        <w:rPr/>
      </w:pPr>
      <w:r>
        <w:rPr/>
        <w:t xml:space="preserve"> </w:t>
      </w:r>
      <w:r>
        <w:rPr/>
        <w:t>C3426 C3885 ) C3426_=_C3886( C3426 C3886 ) C3426_=_C3887( C3426 C3887 ) C3426_=_C3888( C3426 C3888 ) C3430_=_C3431( C3430 C3431 ) C3430_=_C3432( C3430 C3432 ) \nC3430_=_C3433( C3430 C3433 ) C3430_=_C3434( C3430 C3434 ) C3430_=_C3437( C3430 C3437 ) C3430_=_C3438( C3430 C3438 ) C3430_=_C3439( C3430 C3439 ) C3430_=_C3440( C3430 C3440 ) \nC3430_=_C3612( C3430 C3612 ) C3431_=_C3432( C3431 C3432 ) C3431_=_C3433( C3431 C3433 ) C3431_=_C3434( C3431 C3434 ) C3431_=_C3437( C3431 C3437 ) C3431_=_C3438( C3431 C3438 ) \nC3431_=_C3439( C3431 C3439 ) C3431_=_C3440( C3431 C3440 ) C3431_=_C3518( C3431 C3518 ) C3431_=_C3619( C3431 C3619 ) C3431_=_C3628( C3431 C3628 ) C3431_=_C3640( C3431 C3640 ) \nC3431_=_C3643( C3431 C3643 ) C3431_=_C3644( C3431 C3644 ) C3431_=_C3645( C3431 C3645 ) C3431_=_C3646( C3431 C3646 ) C3431_=_C3647( C3431 C3647 ) C3432_=_C3433( C3432 C3433 ) \nC3432_=_C3434( C3432 C3434 ) C3432_=_C3437( C3432 C3437 ) C3432_=_C3438( C3432 C3438 ) C3432_=_C3439( C3432 C3439 ) C3432_=_C3440( C3432 C3440 ) C3433_=_C3434( C3433 C3434 ) \nC3433_=_C3437( C3433 C3437 ) C3433_=_C3438( C3433 C3438 ) C3433_=_C3439( C3433 C3439 ) C3433_=_C3440( C3433 C3440 ) C3433_=_C3870( C3433 C3870 ) C3434_=_C3437( C3434 C3437 ) \nC3434_=_C3438( C3434 C3438 ) C3434_=_C3439( C3434 C3439 ) C3434_=_C3440( C3434 C3440 ) C3434_=_C3702( C3434 C3702 ) C3434_=_C3762( C3434 C3762 ) C3434_=_C3870( C3434 C3870 ) \nC3434_=_C3901( C3434 C3901 ) C3434_=_C3904( C3434 C3904 ) C3434_=_C3906( C3434 C3906 ) C3437_=_C3438( C3437 C3438 ) C3437_=_C3439( C3437 C3439 ) C3437_=_C3440( C3437 C3440 ) \nC3437_=_C4005( C3437 C4005 ) C3437_=_C4033( C3437 C4033 ) C3438_=_C3439( C3438 C3439 ) C3438_=_C3440( C3438 C3440 ) C3438_=_C3834( C3438 C3834 ) C3438_=_C4006( C3438 C4006 ) \nC3438_=_C4034( C3438 C4034 ) C3439_=_C3440( C3439 C3440 ) C3439_=_C3869( C3439 C3869 ) C3439_=_C3978( C3439 C3978 ) C3439_=_C4009( C3439 C4009 ) C3439_=_C4047( C3439 C4047 ) \nC3439_=_C4050( C3439 C4050 ) C3439_=_C4070( C3439 C4070 ) C3439_=_C4085( C3439 C4085 ) C3439_=_C4088( C3439 C4088 ) C3440_=_C3707( C3440 C3707 ) C3440_=_C4029( C3440 C4029 ) \nC3442_=_C3443( C3442 C3443 ) C3442_=_C3445( C3442 C3445 ) C3442_=_C3446( C3442 C3446 ) C3442_=_C3448( C3442 C3448 ) C3442_=_C3449( C3442 C3449 ) C3442_=_C3450( C3442 C3450 ) \nC3442_=_C3452( C3442 C3452 ) C3442_=_C3453( C3442 C3453 ) C3442_=_C3454( C3442 C3454 ) C3442_=_C3577( C3442 C3577 ) C3442_=_C3589( C3442 C3589 ) C3442_=_C3597( C3442 C3597 ) \nC3443_=_C3445( C3443 C3445 ) C3443_=_C3446( C3443 C3446 ) C3443_=_C3448( C3443 C3448 ) C3443_=_C3449( C3443 C3449 ) C3443_=_C3450( C3443 C3450 ) C3443_=_C3452( C3443 C3452 ) \nC3443_=_C3453( C3443 C3453 ) C3443_=_C3454( C3443 C3454 ) C3443_=_C3578( C3443 C3578 ) C3443_=_C3599( C3443 C3599 ) C3443_=_C3608( C3443 C3608 ) C3445_=_C3446( C3445 C3446 ) \nC3445_=_C3448( C3445 C3448 ) C3445_=_C3449( C3445 C3449 ) C3445_=_C3450( C3445 C3450 ) C3445_=_C3452( C3445 C3452 ) C3445_=_C3453( C3445 C3453 ) C3445_=_C3454( C3445 C3454 ) \nC3445_=_C3664( C3445 C3664 ) C3445_=_C3665( C3445 C3665 ) C3446_=_C3448( C3446 C3448 ) C3446_=_C3449( C3446 C3449 ) C3446_=_C3450( C3446 C3450 ) C3446_=_C3452( C3446 C3452 ) \nC3446_=_C3453( C3446 C3453 ) C3446_=_C3454( C3446 C3454 ) C3446_=_C3580( C3446 C3580 ) C3446_=_C3651( C3446 C3651 ) C3446_=_C3687( C3446 C3687 ) C3446_=_C3861( C3446 C3861 ) \nC3448_=_C3449( C3448 C3449 ) C3448_=_C3450( C3448 C3450 ) C3448_=_C3452( C3448 C3452 ) C3448_=_C3453( C3448 C3453 ) C3448_=_C3454( C3448 C3454 ) C3448_=_C3483( C3448 C3483 ) \nC3448_=_C3943( C3448 C3943 ) C3449_=_C3450( C3449 C3450 ) C3449_=_C3452( C3449 C3452 ) C3449_=_C3453( C3449 C3453 ) C3449_=_C3454( C3449 C3454 ) C3449_=_C3884( C3449 C3884 ) \nC3450_=_C3452( C3450 C3452 ) C3450_=_C3453( C3450 C3453 ) C3450_=_C3454( C3450 C3454 ) C3450_=_C3885( C3450 C3885 ) C3450_=_C3968( C3450 C3968 ) C3452_=_C3453( C3452 C3453 ) \nC3452_=_C3454( C3452 C3454 ) C3452_=_C3887( C3452 C3887 ) C3452_=_C4035( C3452 C4035 ) C3452_=_C4075( C3452 C4075 ) C3453_=_C3454( C3453 C3454 ) C3453_=_C4086( C3453 C4086 ) \nC3454_=_C3888( C3454 C3888 ) C3454_=_C3893( C3454 C3893 ) C3454_=_C3906( C3454 C3906 ) C3454_=_C3989( C3454 C3989 ) C3454_=_C4056( C3454 C4056 ) C3458_=_C3462( C3458 C3462 ) \nC3458_=_C3538( C3458 C3538 ) C3458_=_C3619( C3458 C3619 ) C3458_=_C3620( C3458 C3620 ) C3458_=_C3621( C3458 C3621 ) C3458_=_C3622( C3458 C3622 ) C3458_=_C3623( C3458 C3623 ) \nC3458_=_C3624( C3458 C3624 ) C3458_=_C3625( C3458 C3625 ) C3458_=_C3627( C3458 C3627 ) C3462_=_C3497( C3462 C3497 ) C3462_=_C3512( C3462 C3512 ) C3462_=_C3705( C3462 C3705 ) \nC3462_=_C3714( C3462 C3714 ) C3462_=_C3765( C3462 C3765 ) C3462_=_C4055( C3462 C4055 ) C3462_=_C4056( C3462 C4056 ) C3475_=_C3947( C3475 C3947 ) C3475_=_C4033( C3475 C4033 ) \nC3475_=_C4034( C3475 C4034 ) C3475_=_C4035( C3475 C4035 ) C3475_=_C4036( C3475 C4036 ) C3479_=_C3482( C3479 C3482 ) C3479_=_C3483( C3479 C3483 ) C3479_=_C3485( C3479 C3485 ) \nC3479_=_C3486( C3479 C3486 ) C3479_=_C3487( C3479 C3487 ) C3479_=_C3490( C3479 C3490 ) C3479_=_C3589( C3479 C3589 ) C3479_=_C3599( C3479 C3599 ) C3479_=_C3650( C3479 C3650 ) \nC3479_=_C3651( C3479 C3651 ) C3479_=_C3652( C3479 C3652 ) C3479_=_C3653( C3479 C3653 ) C3479_=_C3654( C3479 C3654 ) C3479_=_C3656( C3479 C3656 ) C3479_=_C3657( C3479 C3657 ) \nC3479_=_C3658( C3479 C3658 ) C3482_=_C3483( C3482 C3483 ) C3482_=_C3485( C3482 C3485 ) C3482_=_C3486( C3482 C3486 ) C3482_=_C3487( C3482 C3487 ) C3482_=_C3490( C3482 C3490 ) \nC3482_=_C3914( C3482 C3914 ) C3483_=_C3485( C3483 C3485 ) C3483_=_C3486( C3483 C3486 ) C3483_=_C3487( C3483 C3487 ) C3483_=_C3490( C3483 C3490 ) C3483_=_C3943( C3483 C3943 ) \nC3485_=_C3486( C3485 C3486 ) C3485_=_C3487( C3485 C3487 ) C3485_=_C3490( C3485 C3490 ) C3485_=_C3624( C3485 C3624 ) C3485_=_C3653( C3485 C3653 ) C3486_=_C3487( C3486 C3487 ) \nC3486_=_C3490( C3486 C3490 ) C3486_=_C3746( C3486 C3746 ) C3486_=_C4016( C3486 C4016 ) C3487_=_C3490( C3487 C3490 ) C3487_=_C3583( C3487 C3583 ) C3487_=_C3654( C3487 C3654 ) \nC3487_=_C4030( C3487 C4030 ) C3487_=_C4032( C3487 C4032 ) C3490_=_C3637( C3490 C3637 ) C3490_=_C3646( C3490 C3646 ) C3490_=_C3697( C3490 C3697 ) C3490_=_C3725( C3490 C3725 ) \nC3490_=_C3853( C3490 C3853 ) C3490_=_C3914( C3490 C3914 ) C3490_=_C3943( C3490 C3943 ) C3490_=_C3977( C3490 C3977 ) C3490_=_C4016( C3490 C4016 ) C3490_=_C4068( C3490 C4068 ) \nC3490_=_C4087( C3490 C4087 ) C3490_=_C4088( C3490 C4088 ) C3497_=_C3512( C3497 C3512 ) C3497_=_C3705( C3497 C3705 ) C3497_=_C3714( C3497 C3714 ) C3497_=_C3765( C3497 C3765 ) \nC3497_=_C4055( C3497 C4055 ) C3497_=_C4056( C3497 C4056 ) C3500_=_C3501( C3500 C3501 ) C3500_=_C3502( C3500 C3502 ) C3500_=_C3503( C3500 C3503 ) C3500_=_C3659( C3500 C3659 ) \nC3500_=_C3727( C3500 C3727 ) C3500_=_C3739( C3500 C3739 ) C3500_=_C3740( C3500 C3740 ) C3501_=_C3502( C3501 C3502 ) C3501_=_C3503( C3501 C3503 ) C3501_=_C3612( C3501 C3612 ) \nC3501_=_C3729( C3501 C3729 ) C3501_=_C3832( C3501 C3832 ) C3501_=_C3833( C3501 C3833 ) C3501_=_C3834( C3501 C3834 ) C3502_=_C3503( C3502 C3503 ) C3502_=_C3688( C3502 C3688 ) \nC3502_=_C3718( C3502 C3718 ) C3502_=_C3863( C3502 C3863 ) C3502_=_C3864( C3502 C3864 ) C3502_=_C3865( C3502 C3865 ) C3502_=_C3869( C3502 C3869 ) C3503_=_C3701( C3503 C3701 ) \nC3503_=_C3739( C3503 C3739 ) C3503_=_C3761( C3503 C3761 ) C3503_=_C3832( C3503 C3832 ) C3503_=_C3863( C3503 C3863 ) C3503_=_C3893( C3503 C3893 ) C3512_=_C3705( C3512 C3705 ) \nC3512_=_C3714( C3512 C3714 ) C3512_=_C3765( C3512 C3765 ) C3512_=_C4055( C3512 C4055 ) C3512_=_C4056( C3512 C4056 ) C3518_=_C3519( C3518 C3519 ) C3518_=_C3522( C3518 C3522 ) \nC3518_=_C3523( C3518 C3523 ) C3518_=_C3524( C3518 C3524 ) C3518_=_C3525( C3518 C3525 ) C3518_=_C3526( C3518 C3526 ) C3518_=_C3528( C3518 C3528 ) C3518_=_C3529( C3518 C3529 ) \nC3518_=_C3619( C3518 C3619 ) C3518_=_C3628( C3518 C3628 ) C3518_=_C3640( C3518 C3640 ) C3518_=_C3643( C3518 C3643 ) C3518_=_C3644( C3518 C3644 ) C3518_=_C3645( C3518 C3645 ) \nC3518_=_C3646( C3518 C3646 ) C3518_=_C3647( C3518 C3647 ) C3519_=_C3522( C3519 C3522 ) C3519_=_C3523( C3519 C3523 ) C3519_=_C3524( C3519 C3524 ) C3519_=_C3525( C3519 C3525 ) \nC3519_=_C3526( C3519 C3526 ) C3519_=_C3528( C3519 C3528 ) C3519_=_C3529( C3519 C3529 ) C3519_=_C3621( C3519 C3621 ) C3519_=_C3664( C3519 C3664 ) C3519_=_C3837( C3519 C3837 ) \nC3519_=_C3839( C3519 C3839 ) C3522_=_C3523( C3522 C3523 ) C3522_=_C3524( C3522 C3524 ) C3522_=_C3525( C3522 C3525 ) C3522_=_C3526( C3522 C3526 ) C3522_=_C3528( C3522 C3528 ) \nC3522_=_C3529( C3522 C3529 ) C3522_=_C3864( C3522 C3864 ) C3522_=_C3883( C3522 C3883 ) C3523_=_C3524( C3523 C3524 ) C3523_=_C3525( C3523 C3525 ) C3523_=_C3526( C3523 C3526 ) \nC3523_=_C3528( C3523 C3528 ) C3523_=_C3529( C3523 C3529 ) C3523_=_C3691( C3523 C3691 ) C3523_=_C3719( C3523 C3719 ) C3523_=_C3865( C3523 C3865 ) C3523_=_C3886( C3523 C3886 ) \nC3523_=_C3975( C3523 C3975 ) C3523_=_C3976( C3523 C3976 ) C3523_=_C3977( C3523 C3977 ) C3523_=_C3978( C3523 C3978 ) C3524_=_C3525( C3524 C3525 ) C3524_=_C3526( C3524 C3526 ) \nC3524_=_C3528( C3524 C3528 ) C3524_=_C3529( C3524 C3529 ) C3524_=_C3623( C3524 C3623 ) C3524_=_C3703( C3524 C3703 ) C3524_=_C3763( C3524 C3763 ) C3524_=_C3985( C3524 C3985 ) \nC3524_=_C3987( C3524 C3987 ) C3524_=_C3989( C3524 C3989 ) C3525_=_C3526( C3525 C3526 ) C3525_=_C3528( C3525 C3528 ) C3525_=_C3529( C3525 C3529 ) C3525_=_C3625( C3525 C3625 ) \nC3525_=_C3643( C3525 C3643 ) C3525_=_C3747( C3525 C3747 ) C3525_=_C3837( C3525 C3837 ) C3525_=_C3985( C3525 C3985 ) C3525_=_C4024( C3525 C4024 ) C3526_=_C3528( C3526 C3528 ) \nC3526_=_C3529( C3526 C3529 ) C3528_=_C3529( C3528 C3529 ) C3529_=_C3658( C3529 C3658 ) C3529_=_C3920( C3529 C3920 ) C3538_=_C3539( C3538 C3539 ) C3538_=_C3619( C3538 C3619 ) \nC3538_=_C3620( C3538 C3620 ) C3538_=_C3621( C3538 C3621 ) C3538_=_C3622( C3538 C3622 ) C3538_=_C3623( C3538 C3623 ) C3538_=_C3624( C3538 C3624 ) C3538_=_C3625( C3538 C3625 ) \nC3538_=_C3627( C3538 C3627 ) C3539_=_C3685( C3539 C3685 ) C3539_=_C3686(</w:t>
      </w:r>
    </w:p>
    <w:p>
      <w:pPr>
        <w:pStyle w:val="PreformattedText"/>
        <w:bidi w:val="0"/>
        <w:spacing w:before="0" w:after="0"/>
        <w:jc w:val="left"/>
        <w:rPr/>
      </w:pPr>
      <w:r>
        <w:rPr/>
        <w:t xml:space="preserve"> </w:t>
      </w:r>
      <w:r>
        <w:rPr/>
        <w:t>C3539 C3686 ) C3539_=_C3687( C3539 C3687 ) C3539_=_C3688( C3539 C3688 ) C3539_=_C3690( C3539 C3690 ) \nC3539_=_C3691( C3539 C3691 ) C3539_=_C3692( C3539 C3692 ) C3539_=_C3693( C3539 C3693 ) C3539_=_C3694( C3539 C3694 ) C3539_=_C3695( C3539 C3695 ) C3539_=_C3696( C3539 C3696 ) \nC3539_=_C3697( C3539 C3697 ) C3577_=_C3578( C3577 C3578 ) C3577_=_C3580( C3577 C3580 ) C3577_=_C3581( C3577 C3581 ) C3577_=_C3582( C3577 C3582 ) C3577_=_C3583( C3577 C3583 ) \nC3577_=_C3586( C3577 C3586 ) C3577_=_C3587( C3577 C3587 ) C3577_=_C3589( C3577 C3589 ) C3577_=_C3597( C3577 C3597 ) C3578_=_C3580( C3578 C3580 ) C3578_=_C3581( C3578 C3581 ) \nC3578_=_C3582( C3578 C3582 ) C3578_=_C3583( C3578 C3583 ) C3578_=_C3586( C3578 C3586 ) C3578_=_C3587( C3578 C3587 ) C3578_=_C3599( C3578 C3599 ) C3578_=_C3608( C3578 C3608 ) \nC3580_=_C3581( C3580 C3581 ) C3580_=_C3582( C3580 C3582 ) C3580_=_C3583( C3580 C3583 ) C3580_=_C3586( C3580 C3586 ) C3580_=_C3587( C3580 C3587 ) C3580_=_C3651( C3580 C3651 ) \nC3580_=_C3687( C3580 C3687 ) C3580_=_C3861( C3580 C3861 ) C3581_=_C3582( C3581 C3582 ) C3581_=_C3583( C3581 C3583 ) C3581_=_C3586( C3581 C3586 ) C3581_=_C3587( C3581 C3587 ) \nC3581_=_C3953( C3581 C3953 ) C3581_=_C3954( C3581 C3954 ) C3582_=_C3583( C3582 C3583 ) C3582_=_C3586( C3582 C3586 ) C3582_=_C3587( C3582 C3587 ) C3582_=_C4010( C3582 C4010 ) \nC3583_=_C3586( C3583 C3586 ) C3583_=_C3587( C3583 C3587 ) C3583_=_C3654( C3583 C3654 ) C3583_=_C4030( C3583 C4030 ) C3583_=_C4032( C3583 C4032 ) C3586_=_C3587( C3586 C3587 ) \nC3589_=_C3597( C3589 C3597 ) C3589_=_C3599( C3589 C3599 ) C3589_=_C3650( C3589 C3650 ) C3589_=_C3651( C3589 C3651 ) C3589_=_C3652( C3589 C3652 ) C3589_=_C3653( C3589 C3653 ) \nC3589_=_C3654( C3589 C3654 ) C3589_=_C3656( C3589 C3656 ) C3589_=_C3657( C3589 C3657 ) C3589_=_C3658( C3589 C3658 ) C3597_=_C3608( C3597 C3608 ) C3597_=_C3645( C3597 C3645 ) \nC3597_=_C3839( C3597 C3839 ) C3597_=_C3861( C3597 C3861 ) C3597_=_C3953( C3597 C3953 ) C3597_=_C3987( C3597 C3987 ) C3597_=_C4024( C3597 C4024 ) C3597_=_C4030( C3597 C4030 ) \nC3599_=_C3608( C3599 C3608 ) C3599_=_C3650( C3599 C3650 ) C3599_=_C3651( C3599 C3651 ) C3599_=_C3652( C3599 C3652 ) C3599_=_C3653( C3599 C3653 ) C3599_=_C3654( C3599 C3654 ) \nC3599_=_C3656( C3599 C3656 ) C3599_=_C3657( C3599 C3657 ) C3599_=_C3658( C3599 C3658 ) C3608_=_C3645( C3608 C3645 ) C3608_=_C3839( C3608 C3839 ) C3608_=_C3861( C3608 C3861 ) \nC3608_=_C3953( C3608 C3953 ) C3608_=_C3987( C3608 C3987 ) C3608_=_C4024( C3608 C4024 ) C3608_=_C4030( C3608 C4030 ) C3612_=_C3729( C3612 C3729 ) C3612_=_C3832( C3612 C3832 ) \nC3612_=_C3833( C3612 C3833 ) C3612_=_C3834( C3612 C3834 ) C3619_=_C3620( C3619 C3620 ) C3619_=_C3621( C3619 C3621 ) C3619_=_C3622( C3619 C3622 ) C3619_=_C3623( C3619 C3623 ) \nC3619_=_C3624( C3619 C3624 ) C3619_=_C3625( C3619 C3625 ) C3619_=_C3627( C3619 C3627 ) C3619_=_C3628( C3619 C3628 ) C3619_=_C3640( C3619 C3640 ) C3619_=_C3643( C3619 C3643 ) \nC3619_=_C3644( C3619 C3644 ) C3619_=_C3645( C3619 C3645 ) C3619_=_C3646( C3619 C3646 ) C3619_=_C3647( C3619 C3647 ) C3620_=_C3621( C3620 C3621 ) C3620_=_C3622( C3620 C3622 ) \nC3620_=_C3623( C3620 C3623 ) C3620_=_C3624( C3620 C3624 ) C3620_=_C3625( C3620 C3625 ) C3620_=_C3627( C3620 C3627 ) C3620_=_C3727( C3620 C3727 ) C3620_=_C3728( C3620 C3728 ) \nC3620_=_C3729( C3620 C3729 ) C3620_=_C3730( C3620 C3730 ) C3621_=_C3622( C3621 C3622 ) C3621_=_C3623( C3621 C3623 ) C3621_=_C3624( C3621 C3624 ) C3621_=_C3625( C3621 C3625 ) \nC3621_=_C3627( C3621 C3627 ) C3621_=_C3664( C3621 C3664 ) C3621_=_C3837( C3621 C3837 ) C3621_=_C3839( C3621 C3839 ) C3622_=_C3623( C3622 C3623 ) C3622_=_C3624( C3622 C3624 ) \nC3622_=_C3625( C3622 C3625 ) C3622_=_C3627( C3622 C3627 ) C3623_=_C3624( C3623 C3624 ) C3623_=_C3625( C3623 C3625 ) C3623_=_C3627( C3623 C3627 ) C3623_=_C3703( C3623 C3703 ) \nC3623_=_C3763( C3623 C3763 ) C3623_=_C3985( C3623 C3985 ) C3623_=_C3987( C3623 C3987 ) C3623_=_C3989( C3623 C3989 ) C3624_=_C3625( C3624 C3625 ) C3624_=_C3627( C3624 C3627 ) \nC3624_=_C3653( C3624 C3653 ) C3625_=_C3627( C3625 C3627 ) C3625_=_C3643( C3625 C3643 ) C3625_=_C3747( C3625 C3747 ) C3625_=_C3837( C3625 C3837 ) C3625_=_C3985( C3625 C3985 ) \nC3625_=_C4024( C3625 C4024 ) C3627_=_C3904( C3627 C3904 ) C3628_=_C3637( C3628 C3637 ) C3628_=_C3640( C3628 C3640 ) C3628_=_C3643( C3628 C3643 ) C3628_=_C3644( C3628 C3644 ) \nC3628_=_C3645( C3628 C3645 ) C3628_=_C3646( C3628 C3646 ) C3628_=_C3647( C3628 C3647 ) C3637_=_C3646( C3637 C3646 ) C3637_=_C3697( C3637 C3697 ) C3637_=_C3725( C3637 C3725 ) \nC3637_=_C3853( C3637 C3853 ) C3637_=_C3914( C3637 C3914 ) C3637_=_C3943( C3637 C3943 ) C3637_=_C3977( C3637 C3977 ) C3637_=_C4016( C3637 C4016 ) C3637_=_C4068( C3637 C4068 ) \nC3637_=_C4087( C3637 C4087 ) C3637_=_C4088( C3637 C4088 ) C3640_=_C3643( C3640 C3643 ) C3640_=_C3644( C3640 C3644 ) C3640_=_C3645( C3640 C3645 ) C3640_=_C3646( C3640 C3646 ) \nC3640_=_C3647( C3640 C3647 ) C3640_=_C3853( C3640 C3853 ) C3643_=_C3644( C3643 C3644 ) C3643_=_C3645( C3643 C3645 ) C3643_=_C3646( C3643 C3646 ) C3643_=_C3647( C3643 C3647 ) \nC3643_=_C3747( C3643 C3747 ) C3643_=_C3837( C3643 C3837 ) C3643_=_C3985( C3643 C3985 ) C3643_=_C4024( C3643 C4024 ) C3644_=_C3645( C3644 C3645 ) C3644_=_C3646( C3644 C3646 ) \nC3644_=_C3647( C3644 C3647 ) C3644_=_C3723( C3644 C3723 ) C3644_=_C4068( C3644 C4068 ) C3644_=_C4070( C3644 C4070 ) C3645_=_C3646( C3645 C3646 ) C3645_=_C3647( C3645 C3647 ) \nC3645_=_C3839( C3645 C3839 ) C3645_=_C3861( C3645 C3861 ) C3645_=_C3953( C3645 C3953 ) C3645_=_C3987( C3645 C3987 ) C3645_=_C4024( C3645 C4024 ) C3645_=_C4030( C3645 C4030 ) \nC3646_=_C3647( C3646 C3647 ) C3646_=_C3697( C3646 C3697 ) C3646_=_C3725( C3646 C3725 ) C3646_=_C3853( C3646 C3853 ) C3646_=_C3914( C3646 C3914 ) C3646_=_C3943( C3646 C3943 ) \nC3646_=_C3977( C3646 C3977 ) C3646_=_C4016( C3646 C4016 ) C3646_=_C4068( C3646 C4068 ) C3646_=_C4087( C3646 C4087 ) C3646_=_C4088( C3646 C4088 ) C3647_=_C3657( C3647 C3657 ) \nC3647_=_C3919( C3647 C3919 ) C3647_=_C4087( C3647 C4087 ) C3650_=_C3651( C3650 C3651 ) C3650_=_C3652( C3650 C3652 ) C3650_=_C3653( C3650 C3653 ) C3650_=_C3654( C3650 C3654 ) \nC3650_=_C3656( C3650 C3656 ) C3650_=_C3657( C3650 C3657 ) C3650_=_C3658( C3650 C3658 ) C3650_=_C3741( C3650 C3741 ) C3650_=_C3773( C3650 C3773 ) C3651_=_C3652( C3651 C3652 ) \nC3651_=_C3653( C3651 C3653 ) C3651_=_C3654( C3651 C3654 ) C3651_=_C3656( C3651 C3656 ) C3651_=_C3657( C3651 C3657 ) C3651_=_C3658( C3651 C3658 ) C3651_=_C3687( C3651 C3687 ) \nC3651_=_C3861( C3651 C3861 ) C3652_=_C3653( C3652 C3653 ) C3652_=_C3654( C3652 C3654 ) C3652_=_C3656( C3652 C3656 ) C3652_=_C3657( C3652 C3657 ) C3652_=_C3658( C3652 C3658 ) \nC3652_=_C3773( C3652 C3773 ) C3652_=_C3792( C3652 C3792 ) C3652_=_C3916( C3652 C3916 ) C3652_=_C3917( C3652 C3917 ) C3652_=_C3918( C3652 C3918 ) C3652_=_C3919( C3652 C3919 ) \nC3652_=_C3920( C3652 C3920 ) C3653_=_C3654( C3653 C3654 ) C3653_=_C3656( C3653 C3656 ) C3653_=_C3657( C3653 C3657 ) C3653_=_C3658( C3653 C3658 ) C3654_=_C3656( C3654 C3656 ) \nC3654_=_C3657( C3654 C3657 ) C3654_=_C3658( C3654 C3658 ) C3654_=_C4030( C3654 C4030 ) C3654_=_C4032( C3654 C4032 ) C3656_=_C3657( C3656 C3657 ) C3656_=_C3658( C3656 C3658 ) \nC3656_=_C3918( C3656 C3918 ) C3657_=_C3658( C3657 C3658 ) C3657_=_C3919( C3657 C3919 ) C3657_=_C4087( C3657 C4087 ) C3658_=_C3920( C3658 C3920 ) C3659_=_C3727( C3659 C3727 ) \nC3659_=_C3739( C3659 C3739 ) C3659_=_C3740( C3659 C3740 ) C3664_=_C3665( C3664 C3665 ) C3664_=_C3837( C3664 C3837 ) C3664_=_C3839( C3664 C3839 ) C3665_=_C3730( C3665 C3730 ) \nC3665_=_C3883( C3665 C3883 ) C3665_=_C3884( C3665 C3884 ) C3665_=_C3885( C3665 C3885 ) C3665_=_C3886( C3665 C3886 ) C3665_=_C3887( C3665 C3887 ) C3665_=_C3888( C3665 C3888 ) \nC3685_=_C3686( C3685 C3686 ) C3685_=_C3687( C3685 C3687 ) C3685_=_C3688( C3685 C3688 ) C3685_=_C3690( C3685 C3690 ) C3685_=_C3691( C3685 C3691 ) C3685_=_C3692( C3685 C3692 ) \nC3685_=_C3693( C3685 C3693 ) C3685_=_C3694( C3685 C3694 ) C3685_=_C3695( C3685 C3695 ) C3685_=_C3696( C3685 C3696 ) C3685_=_C3697( C3685 C3697 ) C3685_=_C3792( C3685 C3792 ) \nC3685_=_C3796( C3685 C3796 ) C3685_=_C3799( C3685 C3799 ) C3686_=_C3687( C3686 C3687 ) C3686_=_C3688( C3686 C3688 ) C3686_=_C3690( C3686 C3690 ) C3686_=_C3691( C3686 C3691 ) \nC3686_=_C3692( C3686 C3692 ) C3686_=_C3693( C3686 C3693 ) C3686_=_C3694( C3686 C3694 ) C3686_=_C3695( C3686 C3695 ) C3686_=_C3696( C3686 C3696 ) C3686_=_C3697( C3686 C3697 ) \nC3687_=_C3688( C3687 C3688 ) C3687_=_C3690( C3687 C3690 ) C3687_=_C3691( C3687 C3691 ) C3687_=_C3692( C3687 C3692 ) C3687_=_C3693( C3687 C3693 ) C3687_=_C3694( C3687 C3694 ) \nC3687_=_C3695( C3687 C3695 ) C3687_=_C3696( C3687 C3696 ) C3687_=_C3697( C3687 C3697 ) C3687_=_C3861( C3687 C3861 ) C3688_=_C3690( C3688 C3690 ) C3688_=_C3691( C3688 C3691 ) \nC3688_=_C3692( C3688 C3692 ) C3688_=_C3693( C3688 C3693 ) C3688_=_C3694( C3688 C3694 ) C3688_=_C3695( C3688 C3695 ) C3688_=_C3696( C3688 C3696 ) C3688_=_C3697( C3688 C3697 ) \nC3688_=_C3718( C3688 C3718 ) C3688_=_C3863( C3688 C3863 ) C3688_=_C3864( C3688 C3864 ) C3688_=_C3865( C3688 C3865 ) C3688_=_C3869( C3688 C3869 ) C3690_=_C3691( C3690 C3691 ) \nC3690_=_C3692( C3690 C3692 ) C3690_=_C3693( C3690 C3693 ) C3690_=_C3694( C3690 C3694 ) C3690_=_C3695( C3690 C3695 ) C3690_=_C3696( C3690 C3696 ) C3690_=_C3697( C3690 C3697 ) \nC3690_=_C3947( C3690 C3947 ) C3691_=_C3692( C3691 C3692 ) C3691_=_C3693( C3691 C3693 ) C3691_=_C3694( C3691 C3694 ) C3691_=_C3695( C3691 C3695 ) C3691_=_C3696( C3691 C3696 ) \nC3691_=_C3697( C3691 C3697 ) C3691_=_C3719( C3691 C3719 ) C3691_=_C3865( C3691 C3865 ) C3691_=_C3886( C3691 C3886 ) C3691_=_C3975( C3691 C3975 ) C3691_=_C3976( C3691 C3976 ) \nC3691_=_C3977( C3691 C3977 ) C3691_=_C3978( C3691 C3978 ) C3692_=_C3693( C3692 C3693 ) C3692_=_C3694( C3692 C3694 ) C3692_=_C3695( C3692 C3695 ) C3692_=_C3696( C3692 C3696 ) \nC3692_=_C3697( C3692 C3697 ) C3692_=_C3916( C3692 C3916 ) C3692_=_C3998( C3692 C3998 ) C3693_=_C3694( C3693 C3694 ) C3693_=_C3695(</w:t>
      </w:r>
    </w:p>
    <w:p>
      <w:pPr>
        <w:pStyle w:val="PreformattedText"/>
        <w:bidi w:val="0"/>
        <w:spacing w:before="0" w:after="0"/>
        <w:jc w:val="left"/>
        <w:rPr/>
      </w:pPr>
      <w:r>
        <w:rPr/>
        <w:t xml:space="preserve"> </w:t>
      </w:r>
      <w:r>
        <w:rPr/>
        <w:t>C3693 C3695 ) C3693_=_C3696( C3693 C3696 ) \nC3693_=_C3697( C3693 C3697 ) C3693_=_C3720( C3693 C3720 ) C3693_=_C3796( C3693 C3796 ) C3693_=_C3917( C3693 C3917 ) C3693_=_C3975( C3693 C3975 ) C3693_=_C3998( C3693 C3998 ) \nC3693_=_C4005( C3693 C4005 ) C3693_=_C4006( C3693 C4006 ) C3693_=_C4009( C3693 C4009 ) C3694_=_C3695( C3694 C3695 ) C3694_=_C3696( C3694 C3696 ) C3694_=_C3697( C3694 C3697 ) \nC3695_=_C3696( C3695 C3696 ) C3695_=_C3697( C3695 C3697 ) C3696_=_C3697( C3696 C3697 ) C3696_=_C3715( C3696 C3715 ) C3696_=_C3724( C3696 C3724 ) C3696_=_C3820( C3696 C3820 ) \nC3696_=_C3954( C3696 C3954 ) C3696_=_C3976( C3696 C3976 ) C3696_=_C4010( C3696 C4010 ) C3696_=_C4032( C3696 C4032 ) C3696_=_C4085( C3696 C4085 ) C3696_=_C4086( C3696 C4086 ) \nC3697_=_C3725( C3697 C3725 ) C3697_=_C3853( C3697 C3853 ) C3697_=_C3914( C3697 C3914 ) C3697_=_C3943( C3697 C3943 ) C3697_=_C3977( C3697 C3977 ) C3697_=_C4016( C3697 C4016 ) \nC3697_=_C4068( C3697 C4068 ) C3697_=_C4087( C3697 C4087 ) C3697_=_C4088( C3697 C4088 ) C3701_=_C3702( C3701 C3702 ) C3701_=_C3703( C3701 C3703 ) C3701_=_C3705( C3701 C3705 ) \nC3701_=_C3707( C3701 C3707 ) C3701_=_C3739( C3701 C3739 ) C3701_=_C3761( C3701 C3761 ) C3701_=_C3832( C3701 C3832 ) C3701_=_C3863( C3701 C3863 ) C3701_=_C3893( C3701 C3893 ) \nC3702_=_C3703( C3702 C3703 ) C3702_=_C3705( C3702 C3705 ) C3702_=_C3707( C3702 C3707 ) C3702_=_C3762( C3702 C3762 ) C3702_=_C3870( C3702 C3870 ) C3702_=_C3901( C3702 C3901 ) \nC3702_=_C3904( C3702 C3904 ) C3702_=_C3906( C3702 C3906 ) C3703_=_C3705( C3703 C3705 ) C3703_=_C3707( C3703 C3707 ) C3703_=_C3763( C3703 C3763 ) C3703_=_C3985( C3703 C3985 ) \nC3703_=_C3987( C3703 C3987 ) C3703_=_C3989( C3703 C3989 ) C3705_=_C3707( C3705 C3707 ) C3705_=_C3714( C3705 C3714 ) C3705_=_C3765( C3705 C3765 ) C3705_=_C4055( C3705 C4055 ) \nC3705_=_C4056( C3705 C4056 ) C3707_=_C4029( C3707 C4029 ) C3714_=_C3715( C3714 C3715 ) C3714_=_C3765( C3714 C3765 ) C3714_=_C4055( C3714 C4055 ) C3714_=_C4056( C3714 C4056 ) \nC3715_=_C3724( C3715 C3724 ) C3715_=_C3820( C3715 C3820 ) C3715_=_C3954( C3715 C3954 ) C3715_=_C3976( C3715 C3976 ) C3715_=_C4010( C3715 C4010 ) C3715_=_C4032( C3715 C4032 ) \nC3715_=_C4085( C3715 C4085 ) C3715_=_C4086( C3715 C4086 ) C3718_=_C3719( C3718 C3719 ) C3718_=_C3720( C3718 C3720 ) C3718_=_C3721( C3718 C3721 ) C3718_=_C3722( C3718 C3722 ) \nC3718_=_C3723( C3718 C3723 ) C3718_=_C3724( C3718 C3724 ) C3718_=_C3725( C3718 C3725 ) C3718_=_C3863( C3718 C3863 ) C3718_=_C3864( C3718 C3864 ) C3718_=_C3865( C3718 C3865 ) \nC3718_=_C3869( C3718 C3869 ) C3719_=_C3720( C3719 C3720 ) C3719_=_C3721( C3719 C3721 ) C3719_=_C3722( C3719 C3722 ) C3719_=_C3723( C3719 C3723 ) C3719_=_C3724( C3719 C3724 ) \nC3719_=_C3725( C3719 C3725 ) C3719_=_C3865( C3719 C3865 ) C3719_=_C3886( C3719 C3886 ) C3719_=_C3975( C3719 C3975 ) C3719_=_C3976( C3719 C3976 ) C3719_=_C3977( C3719 C3977 ) \nC3719_=_C3978( C3719 C3978 ) C3720_=_C3721( C3720 C3721 ) C3720_=_C3722( C3720 C3722 ) C3720_=_C3723( C3720 C3723 ) C3720_=_C3724( C3720 C3724 ) C3720_=_C3725( C3720 C3725 ) \nC3720_=_C3796( C3720 C3796 ) C3720_=_C3917( C3720 C3917 ) C3720_=_C3975( C3720 C3975 ) C3720_=_C3998( C3720 C3998 ) C3720_=_C4005( C3720 C4005 ) C3720_=_C4006( C3720 C4006 ) \nC3720_=_C4009( C3720 C4009 ) C3721_=_C3722( C3721 C3722 ) C3721_=_C3723( C3721 C3723 ) C3721_=_C3724( C3721 C3724 ) C3721_=_C3725( C3721 C3725 ) C3721_=_C4047( C3721 C4047 ) \nC3722_=_C3723( C3722 C3723 ) C3722_=_C3724( C3722 C3724 ) C3722_=_C3725( C3722 C3725 ) C3722_=_C4049( C3722 C4049 ) C3722_=_C4050( C3722 C4050 ) C3723_=_C3724( C3723 C3724 ) \nC3723_=_C3725( C3723 C3725 ) C3723_=_C4068( C3723 C4068 ) C3723_=_C4070( C3723 C4070 ) C3724_=_C3725( C3724 C3725 ) C3724_=_C3820( C3724 C3820 ) C3724_=_C3954( C3724 C3954 ) \nC3724_=_C3976( C3724 C3976 ) C3724_=_C4010( C3724 C4010 ) C3724_=_C4032( C3724 C4032 ) C3724_=_C4085( C3724 C4085 ) C3724_=_C4086( C3724 C4086 ) C3725_=_C3853( C3725 C3853 ) \nC3725_=_C3914( C3725 C3914 ) C3725_=_C3943( C3725 C3943 ) C3725_=_C3977( C3725 C3977 ) C3725_=_C4016( C3725 C4016 ) C3725_=_C4068( C3725 C4068 ) C3725_=_C4087( C3725 C4087 ) \nC3725_=_C4088( C3725 C4088 ) C3727_=_C3728( C3727 C3728 ) C3727_=_C3729( C3727 C3729 ) C3727_=_C3730( C3727 C3730 ) C3727_=_C3739( C3727 C3739 ) C3727_=_C3740( C3727 C3740 ) \nC3728_=_C3729( C3728 C3729 ) C3728_=_C3730( C3728 C3730 ) C3728_=_C3741( C3728 C3741 ) C3728_=_C3742( C3728 C3742 ) C3728_=_C3745( C3728 C3745 ) C3728_=_C3746( C3728 C3746 ) \nC3728_=_C3747( C3728 C3747 ) C3728_=_C3748( C3728 C3748 ) C3728_=_C3749( C3728 C3749 ) C3728_=_C3750( C3728 C3750 ) C3729_=_C3730( C3729 C3730 ) C3729_=_C3832( C3729 C3832 ) \nC3729_=_C3833( C3729 C3833 ) C3729_=_C3834( C3729 C3834 ) C3730_=_C3883( C3730 C3883 ) C3730_=_C3884( C3730 C3884 ) C3730_=_C3885( C3730 C3885 ) C3730_=_C3886( C3730 C3886 ) \nC3730_=_C3887( C3730 C3887 ) C3730_=_C3888( C3730 C3888 ) C3739_=_C3740( C3739 C3740 ) C3739_=_C3761( C3739 C3761 ) C3739_=_C3832( C3739 C3832 ) C3739_=_C3863( C3739 C3863 ) \nC3739_=_C3893( C3739 C3893 ) C3741_=_C3742( C3741 C3742 ) C3741_=_C3745( C3741 C3745 ) C3741_=_C3746( C3741 C3746 ) C3741_=_C3747( C3741 C3747 ) C3741_=_C3748( C3741 C3748 ) \nC3741_=_C3749( C3741 C3749 ) C3741_=_C3750( C3741 C3750 ) C3741_=_C3773( C3741 C3773 ) C3742_=_C3745( C3742 C3745 ) C3742_=_C3746( C3742 C3746 ) C3742_=_C3747( C3742 C3747 ) \nC3742_=_C3748( C3742 C3748 ) C3742_=_C3749( C3742 C3749 ) C3742_=_C3750( C3742 C3750 ) C3745_=_C3746( C3745 C3746 ) C3745_=_C3747( C3745 C3747 ) C3745_=_C3748( C3745 C3748 ) \nC3745_=_C3749( C3745 C3749 ) C3745_=_C3750( C3745 C3750 ) C3746_=_C3747( C3746 C3747 ) C3746_=_C3748( C3746 C3748 ) C3746_=_C3749( C3746 C3749 ) C3746_=_C3750( C3746 C3750 ) \nC3746_=_C4016( C3746 C4016 ) C3747_=_C3748( C3747 C3748 ) C3747_=_C3749( C3747 C3749 ) C3747_=_C3750( C3747 C3750 ) C3747_=_C3837( C3747 C3837 ) C3747_=_C3985( C3747 C3985 ) \nC3747_=_C4024( C3747 C4024 ) C3748_=_C3749( C3748 C3749 ) C3748_=_C3750( C3748 C3750 ) C3749_=_C3750( C3749 C3750 ) C3750_=_C4055( C3750 C4055 ) C3761_=_C3762( C3761 C3762 ) \nC3761_=_C3763( C3761 C3763 ) C3761_=_C3765( C3761 C3765 ) C3761_=_C3832( C3761 C3832 ) C3761_=_C3863( C3761 C3863 ) C3761_=_C3893( C3761 C3893 ) C3762_=_C3763( C3762 C3763 ) \nC3762_=_C3765( C3762 C3765 ) C3762_=_C3870( C3762 C3870 ) C3762_=_C3901( C3762 C3901 ) C3762_=_C3904( C3762 C3904 ) C3762_=_C3906( C3762 C3906 ) C3763_=_C3765( C3763 C3765 ) \nC3763_=_C3985( C3763 C3985 ) C3763_=_C3987( C3763 C3987 ) C3763_=_C3989( C3763 C3989 ) C3765_=_C4055( C3765 C4055 ) C3765_=_C4056( C3765 C4056 ) C3773_=_C3792( C3773 C3792 ) \nC3773_=_C3916( C3773 C3916 ) C3773_=_C3917( C3773 C3917 ) C3773_=_C3918( C3773 C3918 ) C3773_=_C3919( C3773 C3919 ) C3773_=_C3920( C3773 C3920 ) C3787_=_C3799( C3787 C3799 ) \nC3787_=_C3880( C3787 C3880 ) C3787_=_C3898( C3787 C3898 ) C3787_=_C3968( C3787 C3968 ) C3787_=_C4049( C3787 C4049 ) C3787_=_C4075( C3787 C4075 ) C3787_=_C4076( C3787 C4076 ) \nC3792_=_C3796( C3792 C3796 ) C3792_=_C3799( C3792 C3799 ) C3792_=_C3916( C3792 C3916 ) C3792_=_C3917( C3792 C3917 ) C3792_=_C3918( C3792 C3918 ) C3792_=_C3919( C3792 C3919 ) \nC3792_=_C3920( C3792 C3920 ) C3796_=_C3799( C3796 C3799 ) C3796_=_C3917( C3796 C3917 ) C3796_=_C3975( C3796 C3975 ) C3796_=_C3998( C3796 C3998 ) C3796_=_C4005( C3796 C4005 ) \nC3796_=_C4006( C3796 C4006 ) C3796_=_C4009( C3796 C4009 ) C3799_=_C3880( C3799 C3880 ) C3799_=_C3898( C3799 C3898 ) C3799_=_C3968( C3799 C3968 ) C3799_=_C4049( C3799 C4049 ) \nC3799_=_C4075( C3799 C4075 ) C3799_=_C4076( C3799 C4076 ) C3820_=_C3954( C3820 C3954 ) C3820_=_C3976( C3820 C3976 ) C3820_=_C4010( C3820 C4010 ) C3820_=_C4032( C3820 C4032 ) \nC3820_=_C4085( C3820 C4085 ) C3820_=_C4086( C3820 C4086 ) C3832_=_C3833( C3832 C3833 ) C3832_=_C3834( C3832 C3834 ) C3832_=_C3863( C3832 C3863 ) C3832_=_C3893( C3832 C3893 ) \nC3833_=_C3834( C3833 C3834 ) C3834_=_C4006( C3834 C4006 ) C3834_=_C4034( C3834 C4034 ) C3837_=_C3839( C3837 C3839 ) C3837_=_C3985( C3837 C3985 ) C3837_=_C4024( C3837 C4024 ) \nC3839_=_C3861( C3839 C3861 ) C3839_=_C3953( C3839 C3953 ) C3839_=_C3987( C3839 C3987 ) C3839_=_C4024( C3839 C4024 ) C3839_=_C4030( C3839 C4030 ) C3853_=_C3914( C3853 C3914 ) \nC3853_=_C3943( C3853 C3943 ) C3853_=_C3977( C3853 C3977 ) C3853_=_C4016( C3853 C4016 ) C3853_=_C4068( C3853 C4068 ) C3853_=_C4087( C3853 C4087 ) C3853_=_C4088( C3853 C4088 ) \nC3861_=_C3953( C3861 C3953 ) C3861_=_C3987( C3861 C3987 ) C3861_=_C4024( C3861 C4024 ) C3861_=_C4030( C3861 C4030 ) C3863_=_C3864( C3863 C3864 ) C3863_=_C3865( C3863 C3865 ) \nC3863_=_C3869( C3863 C3869 ) C3863_=_C3893( C3863 C3893 ) C3864_=_C3865( C3864 C3865 ) C3864_=_C3869( C3864 C3869 ) C3864_=_C3883( C3864 C3883 ) C3865_=_C3869( C3865 C3869 ) \nC3865_=_C3886( C3865 C3886 ) C3865_=_C3975( C3865 C3975 ) C3865_=_C3976( C3865 C3976 ) C3865_=_C3977( C3865 C3977 ) C3865_=_C3978( C3865 C3978 ) C3869_=_C3978( C3869 C3978 ) \nC3869_=_C4009( C3869 C4009 ) C3869_=_C4047( C3869 C4047 ) C3869_=_C4050( C3869 C4050 ) C3869_=_C4070( C3869 C4070 ) C3869_=_C4085( C3869 C4085 ) C3869_=_C4088( C3869 C4088 ) \nC3870_=_C3901( C3870 C3901 ) C3870_=_C3904( C3870 C3904 ) C3870_=_C3906( C3870 C3906 ) C3880_=_C3898( C3880 C3898 ) C3880_=_C3968( C3880 C3968 ) C3880_=_C4049( C3880 C4049 ) \nC3880_=_C4075( C3880 C4075 ) C3880_=_C4076( C3880 C4076 ) C3883_=_C3884( C3883 C3884 ) C3883_=_C3885( C3883 C3885 ) C3883_=_C3886( C3883 C3886 ) C3883_=_C3887( C3883 C3887 ) \nC3883_=_C3888( C3883 C3888 ) C3884_=_C3885( C3884 C3885 ) C3884_=_C3886( C3884 C3886 ) C3884_=_C3887( C3884 C3887 ) C3884_=_C3888( C3884 C3888 ) C3885_=_C3886( C3885 C3886 ) \nC3885_=_C3887( C3885 C3887 ) C3885_=_C3888( C3885 C3888 ) C3885_=_C3968( C3885 C3968 ) C3886_=_C3887( C3886 C3887 ) C3886_=_C3888( C3886 C3888 ) C3886_=_C3975( C3886 C3975 ) \nC3886_=_C3976( C3886 C3976 ) C3886_=_C3977( C3886 C3977 ) C3886_=_C3978( C3886 C3978 ) C3887_=_C3888( C3887 C3888 ) C3887_=_C4035( C3887 C4035 ) C3887_=_C4075( C3887 C4075 ) \nC3888_=_C3893(</w:t>
      </w:r>
    </w:p>
    <w:p>
      <w:pPr>
        <w:pStyle w:val="PreformattedText"/>
        <w:bidi w:val="0"/>
        <w:spacing w:before="0" w:after="0"/>
        <w:jc w:val="left"/>
        <w:rPr/>
      </w:pPr>
      <w:r>
        <w:rPr/>
        <w:t xml:space="preserve"> </w:t>
      </w:r>
      <w:r>
        <w:rPr/>
        <w:t>C3888 C3893 ) C3888_=_C3906( C3888 C3906 ) C3888_=_C3989( C3888 C3989 ) C3888_=_C4056( C3888 C4056 ) C3893_=_C3906( C3893 C3906 ) C3893_=_C3989( C3893 C3989 ) \nC3893_=_C4056( C3893 C4056 ) C3898_=_C3968( C3898 C3968 ) C3898_=_C4049( C3898 C4049 ) C3898_=_C4075( C3898 C4075 ) C3898_=_C4076( C3898 C4076 ) C3901_=_C3904( C3901 C3904 ) \nC3901_=_C3906( C3901 C3906 ) C3904_=_C3906( C3904 C3906 ) C3906_=_C3989( C3906 C3989 ) C3906_=_C4056( C3906 C4056 ) C3914_=_C3943( C3914 C3943 ) C3914_=_C3977( C3914 C3977 ) \nC3914_=_C4016( C3914 C4016 ) C3914_=_C4068( C3914 C4068 ) C3914_=_C4087( C3914 C4087 ) C3914_=_C4088( C3914 C4088 ) C3916_=_C3917( C3916 C3917 ) C3916_=_C3918( C3916 C3918 ) \nC3916_=_C3919( C3916 C3919 ) C3916_=_C3920( C3916 C3920 ) C3916_=_C3998( C3916 C3998 ) C3917_=_C3918( C3917 C3918 ) C3917_=_C3919( C3917 C3919 ) C3917_=_C3920( C3917 C3920 ) \nC3917_=_C3975( C3917 C3975 ) C3917_=_C3998( C3917 C3998 ) C3917_=_C4005( C3917 C4005 ) C3917_=_C4006( C3917 C4006 ) C3917_=_C4009( C3917 C4009 ) C3918_=_C3919( C3918 C3919 ) \nC3918_=_C3920( C3918 C3920 ) C3919_=_C3920( C3919 C3920 ) C3919_=_C4087( C3919 C4087 ) C3943_=_C3977( C3943 C3977 ) C3943_=_C4016( C3943 C4016 ) C3943_=_C4068( C3943 C4068 ) \nC3943_=_C4087( C3943 C4087 ) C3943_=_C4088( C3943 C4088 ) C3947_=_C4033( C3947 C4033 ) C3947_=_C4034( C3947 C4034 ) C3947_=_C4035( C3947 C4035 ) C3947_=_C4036( C3947 C4036 ) \nC3953_=_C3954( C3953 C3954 ) C3953_=_C3987( C3953 C3987 ) C3953_=_C4024( C3953 C4024 ) C3953_=_C4030( C3953 C4030 ) C3954_=_C3976( C3954 C3976 ) C3954_=_C4010( C3954 C4010 ) \nC3954_=_C4032( C3954 C4032 ) C3954_=_C4085( C3954 C4085 ) C3954_=_C4086( C3954 C4086 ) C3968_=_C4049( C3968 C4049 ) C3968_=_C4075( C3968 C4075 ) C3968_=_C4076( C3968 C4076 ) \nC3975_=_C3976( C3975 C3976 ) C3975_=_C3977( C3975 C3977 ) C3975_=_C3978( C3975 C3978 ) C3975_=_C3998( C3975 C3998 ) C3975_=_C4005( C3975 C4005 ) C3975_=_C4006( C3975 C4006 ) \nC3975_=_C4009( C3975 C4009 ) C3976_=_C3977( C3976 C3977 ) C3976_=_C3978( C3976 C3978 ) C3976_=_C4010( C3976 C4010 ) C3976_=_C4032( C3976 C4032 ) C3976_=_C4085( C3976 C4085 ) \nC3976_=_C4086( C3976 C4086 ) C3977_=_C3978( C3977 C3978 ) C3977_=_C4016( C3977 C4016 ) C3977_=_C4068( C3977 C4068 ) C3977_=_C4087( C3977 C4087 ) C3977_=_C4088( C3977 C4088 ) \nC3978_=_C4009( C3978 C4009 ) C3978_=_C4047( C3978 C4047 ) C3978_=_C4050( C3978 C4050 ) C3978_=_C4070( C3978 C4070 ) C3978_=_C4085( C3978 C4085 ) C3978_=_C4088( C3978 C4088 ) \nC3985_=_C3987( C3985 C3987 ) C3985_=_C3989( C3985 C3989 ) C3985_=_C4024( C3985 C4024 ) C3987_=_C3989( C3987 C3989 ) C3987_=_C4024( C3987 C4024 ) C3987_=_C4030( C3987 C4030 ) \nC3989_=_C4056( C3989 C4056 ) C3998_=_C4005( C3998 C4005 ) C3998_=_C4006( C3998 C4006 ) C3998_=_C4009( C3998 C4009 ) C4005_=_C4006( C4005 C4006 ) C4005_=_C4009( C4005 C4009 ) \nC4005_=_C4033( C4005 C4033 ) C4006_=_C4009( C4006 C4009 ) C4006_=_C4034( C4006 C4034 ) C4009_=_C4047( C4009 C4047 ) C4009_=_C4050( C4009 C4050 ) C4009_=_C4070( C4009 C4070 ) \nC4009_=_C4085( C4009 C4085 ) C4009_=_C4088( C4009 C4088 ) C4010_=_C4032( C4010 C4032 ) C4010_=_C4085( C4010 C4085 ) C4010_=_C4086( C4010 C4086 ) C4016_=_C4068( C4016 C4068 ) \nC4016_=_C4087( C4016 C4087 ) C4016_=_C4088( C4016 C4088 ) C4024_=_C4030( C4024 C4030 ) C4030_=_C4032( C4030 C4032 ) C4032_=_C4085( C4032 C4085 ) C4032_=_C4086( C4032 C4086 ) \nC4033_=_C4034( C4033 C4034 ) C4033_=_C4035( C4033 C4035 ) C4033_=_C4036( C4033 C4036 ) C4034_=_C4035( C4034 C4035 ) C4034_=_C4036( C4034 C4036 ) C4035_=_C4036( C4035 C4036 ) \nC4035_=_C4075( C4035 C4075 ) C4047_=_C4050( C4047 C4050 ) C4047_=_C4070( C4047 C4070 ) C4047_=_C4085( C4047 C4085 ) C4047_=_C4088( C4047 C4088 ) C4049_=_C4050( C4049 C4050 ) \nC4049_=_C4075( C4049 C4075 ) C4049_=_C4076( C4049 C4076 ) C4050_=_C4070( C4050 C4070 ) C4050_=_C4085( C4050 C4085 ) C4050_=_C4088( C4050 C4088 ) C4055_=_C4056( C4055 C4056 ) \nC4068_=_C4070( C4068 C4070 ) C4068_=_C4087( C4068 C4087 ) C4068_=_C4088( C4068 C4088 ) C4070_=_C4085( C4070 C4085 ) C4070_=_C4088( C4070 C4088 ) C4075_=_C4076( C4075 C4076 ) \nC4085_=_C4086( C4085 C4086 ) C4085_=_C4088( C4085 C4088 ) C4087_=_C4088( C4087 C4088 ) "];69-&gt;78[label="962: C18 C19 C42 C44 C46 \nC68 C90 C94 C112 C113 C134 \nC135 C140 C159 C173 C191 C194 \nC231 C242 C243 C257 C260 C261 \nC264 C276 C280 C291 C301 C303 \nC306 C316 C318 C319 C329 C342 \nC345 C354 C360 C364 C366 C367 \nC371 C374 C383 C385 C386 C387 \nC389 C394 C395 C396 C398 C399 \nC400 C401 C402 C405 C406 C407 \nC409 C411 C412 C416 C417 C418 \nC421 C423 C449 C451 C452 C453 \nC461 C466 C472 C473 C481 C494 \nC496 C510 C514 C524 C531 C533 \nC539 C541 C542 C545 C548 C552 \nC553 C560 C561 C566 C569 C571 \nC572 C581 C585 C590 C591 C601 \nC603 C605 C607 C610 C613 C615 \nC616 C617 C644 C648 C659 C661 \nC668 C669 C670 C674 C681 C683 \nC692 C699 C700 C701 C710 C713 \nC726 C728 C735 C741 C745 C749 \nC758 C763 C764 C767 C773 C778 \nC786 C790 C797 C799 C800 C801 \nC807 C809 C810 C813 C814 C815 \nC817 C818 C821 C823 C825 C830 \nC831 C832 C833 C834 C837 C842 \nC843 C856 C888 C891 C892 C893 \nC895 C896 C897 C900 C901 C905 \nC906 C907 C909 C910 C911 C913 \nC914 C915 C916 C927 C937 C938 \nC942 C943 C944 C945 C947 C948 \nC949 C953 C954 C955 C958 C959 \nC960 C961 C963 C971 C979 C986 \nC993 C1000 C1002 C1005 C1006 C1011 \nC1020 C1025 C1028 C1035 C1037 C1056 \nC1075 C1079 C1100 C1148 C1154 C1189 \nC1190 C1191 C1193 C1194 C1195 C1197 \nC1199 C1200 C1204 C1205 C1206 C1207 \nC1208 C1209 C1211 C1214 C1215 C1216 \nC1218 C1220 C1222 C1224 C1226 C1227 \nC1228 C1229 C1231 C1232 C1233 C1235 \nC1238 C1239 C1240 C1243 C1248 C1252 \nC1254 C1255 C1256 C1257 C1258 C1259 \nC1261 C1263 C1269 C1270 C1273 C1276 \nC1278 C1281 C1284 C1290 C1299 C1303 \nC1309 C1312 C1313 C1315 C1321 C1322 \nC1324 C1327 C1329 C1331 C1332 C1334 \nC1337 C1339 C1340 C1342 C1345 C1347 \nC1349 C1354 C1355 C1356 C1357 C1365 \nC1369 C1379 C1380 C1384 C1396 C1397 \nC1398 C1400 C1401 C1402 C1403 C1406 \nC1408 C1409 C1410 C1411 C1413 C1415 \nC1416 C1417 C1418 C1419 C1420 C1421 \nC1422 C1427 C1428 C1429 C1432 C1433 \nC1442 C1445 C1446 C1447 C1450 C1451 \nC1457 C1459 C1461 C1462 C1463 C1464 \nC1466 C1474 C1486 C1520 C1531 C1552 \nC1553 C1554 C1555 C1556 C1558 C1561 \nC1562 C1563 C1565 C1566 C1572 C1573 \nC1583 C1585 C1588 C1591 C1599 C1600 \nC1603 C1605 C1615 C1620 C1629 C1630 \nC1632 C1633 C1635 C1639 C1642 C1651 \nC1652 C1654 C1656 C1657 C1659 C1661 \nC1662 C1663 C1664 C1666 C1673 C1677 \nC1685 C1691 C1709 C1741 C1742 C1744 \nC1745 C1749 C1752 C1755 C1763 C1771 \nC1777 C1778 C1779 C1780 C1781 C1784 \nC1785 C1786 C1787 C1788 C1789 C1790 \nC1795 C1796 C1797 C1800 C1805 C1809 \nC1821 C1824 C1827 C1847 C1859 C1866 \nC1869 C1870 C1877 C1883 C1884 C1886 \nC1889 C1892 C1899 C1900 C1903 C1910 \nC1911 C1912 C1914 C1922 C1923 C1925 \nC1927 C1928 C1930 C1932 C1933 C1934 \nC1935 C1937 C1956 C1957 C1959 C1963 \nC1981 C1986 C1998 C2006 C2009 C2014 \nC2024 C2028 C2032 C2036 C2037 C2048 \nC2050 C2051 C2056 C2058 C2060 C2065 \nC2066 C2067 C2074 C2075 C2092 C2104 \nC2109 C2114 C2124 C2127 C2138 C2139 \nC2140 C2142 C2148 C2149 C2151 C2153 \nC2155 C2156 C2157 C2158 C2159 C2161 \nC2162 C2163 C2164 C2165 C2167 C2170 \nC2171 C2173 C2177 C2178 C2179 C2181 \nC2182 C2184 C2185 C2193 C2196 C2198 \nC2200 C2203 C2208 C2209 C2211 C2213 \nC2214 C2216 C2217 C2218 C2219 C2224 \nC2225 C2226 C2227 C2228 C2238 C2241 \nC2249 C2255 C2260 C2262 C2264 C2265 \nC2266 C2270 C2271 C2280 C2284 C2286 \nC2288 C2299 C2304 C2305 C2315 C2316 \nC2318 C2319 C2320 C2323 C2324 C2326 \nC2327 C2328 C2329 C2331 C2345 C2346 \nC2348 C2350 C2355 C2373 C2375 C2385 \nC2391 C2393 C2401 C2402 C2409 C2412 \nC2418 C2425 C2426 C2427 C2429 C2433 \nC2437 C2439 C2440 C2443 C2447 C2453 \nC2469 C2474 C2477 C2478 C2487 C2488 \nC2489 C2497 C2499 C2504 C2505 C2508 \nC2511 C2521 C2524 C2542 C2567 C2572 \nC2577 C2578 C2579 C2582 C2584 C2590 \nC2593 C2607 C2608 C2611 C2613 C2615 \nC2616 C2618 C2619 C2646 C2648 C2650 \nC2657 C2668 C2680 C2688 C2695 C2716 \nC2729 C2737 C2756 C2761 C2764 C2771 \nC2797 C2811 C2814 C2815 C2816 C2819 \nC2820 C2821 C2822 C2823 C2826 C2831 \nC2842 C2843 C2845 C2847 C2848 C2850 \nC2852 C2854 C2855 C2858 C2860 C2862 \nC2871 C2872 C2874 C2882 C2884 C2901 \nC2903 C2905 C2906 C2908 C2909 C2910 \nC2911 C2913 C2914 C2915 C2916 C2917 \nC2925 C2934 C2936 C2937 C2938 C2939 \nC2940 C2944 C2947 C2948 C2949 C2950 \nC2952 C2953 C2954 C2957 C2961 C2964 \nC2978 C2979 C2982 C2983 C2985 C2990 \nC2993 C3020 C3034 C3037 C3040 C3042 \nC3043 C3044 C3061 C3066 C3078 C3084 \nC3105 C3128 C3137 C3138 C3140 C3145 \nC3165 C3178 C3187 C3188 C3194 C3195 \nC3196 C3197 C3214 C3215 C3218 C3222 \nC3223 C3252 C3262 C3263 C3264 C3265 \nC3267 C3268 C3270 C3271 C3272 C3273 \nC3275 C3277 C3279 C3290 C3291 C3294 \nC3295 C3298 C3301 C3302 C3303 C3304 \nC3306 C3313 C3314 C3323 C3325 C3326 \nC3329 C3333 C3339 C3340 C3341 C3342 \nC3344 C3351 C3353 C3354 C3358 C3359 \nC3360 C3361 C3362 C3363 C3367 C3371 \nC3372 C3375 C3378 C3383 C3390 C3399 \nC3422 C3423 C3424 C3426 C3430 C3432 \nC3433 C3437 C3438 C3442 C3443 C3445 \nC3446 C3448 C3449 C3450 C3452 C3453 \nC3454 C3458 C3462 C3475 C3482 C3483 \nC3485 C3486 C3487 C3497 C3500 C3501 \nC3502 C3503 C3512 C3522 C3523 C3525 \nC3526 C3528 C3529 C3538 C3539 C3577 \nC3578 C3580 C3581 C3582 C3583 C3586 \nC3587 C3589 C3597 C3599 C3608 C3612 \nC3620 C3622 C3624 C3625 C3627 C3628 \nC3637 C3640 C3643 C3644 C3647 C3650 \nC3651 C3653 C3654 C3656 C3657 C3658 \nC3659 C3664 C3665 C3685 C3686 C3687 \nC3690 C3691 C3692 C3694 C3695 C3701 \nC3702 C3703 C3705 C3707 C3714 C3715 \nC3719 C3721 C3722 C3723 C3727 C3728 \nC3729 C3730 C3740 C3741 C3742 C3745 \nC3746 C3747 C3748 C3749 C3750 C3761 \nC3762 C3763 C3765 C3773 C3787 C3792 \nC3796 C3799 C3820 C3833 C3834 C3837 \nC3853 C3861 C3864 C3865 C3870 C3880 \nC3883 C3884 C3885 C3886 C3887 C3888 \nC3893 C3898 C3901 C3904 C3906 C3914 \nC3916 C3918 C3919 C3920 C3943 C3947 \nC3953 C3954 C3968 C3975 C3976 C3977 \nC3978 C3985 C3989 C3998 C4005 C4006 \nC4010 C4016</w:t>
      </w:r>
    </w:p>
    <w:p>
      <w:pPr>
        <w:pStyle w:val="PreformattedText"/>
        <w:bidi w:val="0"/>
        <w:spacing w:before="0" w:after="0"/>
        <w:jc w:val="left"/>
        <w:rPr/>
      </w:pPr>
      <w:r>
        <w:rPr/>
        <w:t xml:space="preserve"> </w:t>
      </w:r>
      <w:r>
        <w:rPr/>
        <w:t>C4024 C4029 C4030 C4032 \nC4033 C4034 C4035 C4036 C4047 C4049 \nC4050 C4055 C4056 C4068 C4070 C4075 \nC4076 C4086 C4087 \n9767: C18_=_C19 ,C18_=_C112 ,C18_=_C134 ,C18_=_C242 ,C18_=_C301 ,\nC18_=_C385 ,C18_=_C1380 ,C18_=_C1742 ,C18_=_C2164 ,C18_=_C2165 ,C18_=_C2167 ,\nC18_=_C2170 ,C18_=_C2171 ,C18_=_C2173 ,C18_=_C2177 ,C18_=_C2178 ,C18_=_C2179 ,\nC19_=_C113 ,C19_=_C135 ,C19_=_C243 ,C19_=_C303 ,C19_=_C387 ,C19_=_C1384 ,\nC19_=_C1745 ,C19_=_C2198 ,C19_=_C2401 ,C19_=_C2572 ,C19_=_C2646 ,C19_=_C2860 ,\nC19_=_C3037 ,C19_=_C3040 ,C19_=_C3042 ,C19_=_C3043 ,C19_=_C3044 ,C42_=_C44 ,\nC42_=_C46 ,C42_=_C257 ,C42_=_C316 ,C42_=_C364 ,C42_=_C383 ,C42_=_C1552 ,\nC42_=_C1553 ,C42_=_C1554 ,C42_=_C1555 ,C42_=_C1556 ,C42_=_C1558 ,C42_=_C1561 ,\nC42_=_C1562 ,C42_=_C1563 ,C42_=_C1565 ,C42_=_C1566 ,C42_=_C1572 ,C42_=_C1573 ,\nC44_=_C46 ,C44_=_C260 ,C44_=_C318 ,C44_=_C366 ,C44_=_C386 ,C44_=_C461 ,\nC44_=_C842 ,C44_=_C1821 ,C44_=_C1963 ,C44_=_C2695 ,C44_=_C2811 ,C44_=_C2814 ,\nC44_=_C2815 ,C44_=_C2816 ,C44_=_C2819 ,C44_=_C2820 ,C44_=_C2821 ,C44_=_C2822 ,\nC44_=_C2823 ,C46_=_C261 ,C46_=_C319 ,C46_=_C367 ,C46_=_C389 ,C46_=_C494 ,\nC46_=_C1429 ,C46_=_C1585 ,C46_=_C1824 ,C46_=_C2826 ,C46_=_C3325 ,C46_=_C3442 ,\nC46_=_C3443 ,C46_=_C3445 ,C46_=_C3446 ,C46_=_C3448 ,C46_=_C3449 ,C46_=_C3450 ,\nC46_=_C3452 ,C46_=_C3453 ,C46_=_C3454 ,C68_=_C90 ,C68_=_C173 ,C68_=_C191 ,\nC68_=_C276 ,C68_=_C329 ,C68_=_C374 ,C68_=_C1884 ,C68_=_C2280 ,C68_=_C2761 ,\nC68_=_C2872 ,C68_=_C2952 ,C68_=_C2953 ,C68_=_C2954 ,C68_=_C2957 ,C90_=_C94 ,\nC90_=_C173 ,C90_=_C191 ,C90_=_C276 ,C90_=_C329 ,C90_=_C374 ,C90_=_C1884 ,\nC90_=_C2280 ,C90_=_C2761 ,C90_=_C2872 ,C90_=_C2952 ,C90_=_C2953 ,C90_=_C2954 ,\nC90_=_C2957 ,C94_=_C194 ,C94_=_C264 ,C94_=_C306 ,C94_=_C342 ,C94_=_C473 ,\nC94_=_C745 ,C94_=_C1056 ,C94_=_C1154 ,C94_=_C1755 ,C94_=_C1956 ,C94_=_C2409 ,\nC94_=_C3105 ,C94_=_C3145 ,C94_=_C3188 ,C94_=_C3390 ,C94_=_C3475 ,C94_=_C3947 ,\nC94_=_C4033 ,C94_=_C4034 ,C94_=_C4035 ,C94_=_C4036 ,C112_=_C113 ,C112_=_C134 ,\nC112_=_C242 ,C112_=_C301 ,C112_=_C385 ,C112_=_C1380 ,C112_=_C1742 ,C112_=_C2164 ,\nC112_=_C2165 ,C112_=_C2167 ,C112_=_C2170 ,C112_=_C2171 ,C112_=_C2173 ,C112_=_C2177 ,\nC112_=_C2178 ,C112_=_C2179 ,C113_=_C135 ,C113_=_C243 ,C113_=_C303 ,C113_=_C387 ,\nC113_=_C1384 ,C113_=_C1745 ,C113_=_C2198 ,C113_=_C2401 ,C113_=_C2572 ,C113_=_C2646 ,\nC113_=_C2860 ,C113_=_C3037 ,C113_=_C3040 ,C113_=_C3042 ,C113_=_C3043 ,C113_=_C3044 ,\nC134_=_C135 ,C134_=_C140 ,C134_=_C242 ,C134_=_C301 ,C134_=_C385 ,C134_=_C1380 ,\nC134_=_C1742 ,C134_=_C2164 ,C134_=_C2165 ,C134_=_C2167 ,C134_=_C2170 ,C134_=_C2171 ,\nC134_=_C2173 ,C134_=_C2177 ,C134_=_C2178 ,C134_=_C2179 ,C135_=_C140 ,C135_=_C243 ,\nC135_=_C303 ,C135_=_C387 ,C135_=_C1384 ,C135_=_C1745 ,C135_=_C2198 ,C135_=_C2401 ,\nC135_=_C2572 ,C135_=_C2646 ,C135_=_C2860 ,C135_=_C3037 ,C135_=_C3040 ,C135_=_C3042 ,\nC135_=_C3043 ,C135_=_C3044 ,C140_=_C159 ,C140_=_C231 ,C140_=_C280 ,C140_=_C291 ,\nC140_=_C345 ,C140_=_C354 ,C140_=_C360 ,C140_=_C371 ,C140_=_C449 ,C140_=_C1959 ,\nC140_=_C2104 ,C140_=_C2208 ,C140_=_C2607 ,C140_=_C3020 ,C140_=_C3061 ,C140_=_C3707 ,\nC140_=_C4029 ,C159_=_C231 ,C159_=_C280 ,C159_=_C291 ,C159_=_C345 ,C159_=_C354 ,\nC159_=_C360 ,C159_=_C371 ,C159_=_C449 ,C159_=_C1959 ,C159_=_C2104 ,C159_=_C2208 ,\nC159_=_C2607 ,C159_=_C3020 ,C159_=_C3061 ,C159_=_C3707 ,C159_=_C4029 ,C173_=_C191 ,\nC173_=_C276 ,C173_=_C329 ,C173_=_C374 ,C173_=_C1884 ,C173_=_C2280 ,C173_=_C2761 ,\nC173_=_C2872 ,C173_=_C2952 ,C173_=_C2953 ,C173_=_C2954 ,C173_=_C2957 ,C191_=_C194 ,\nC191_=_C276 ,C191_=_C329 ,C191_=_C374 ,C191_=_C1884 ,C191_=_C2280 ,C191_=_C2761 ,\nC191_=_C2872 ,C191_=_C2952 ,C191_=_C2953 ,C191_=_C2954 ,C191_=_C2957 ,C194_=_C264 ,\nC194_=_C306 ,C194_=_C342 ,C194_=_C473 ,C194_=_C745 ,C194_=_C1056 ,C194_=_C1154 ,\nC194_=_C1755 ,C194_=_C1956 ,C194_=_C2409 ,C194_=_C3105 ,C194_=_C3145 ,C194_=_C3188 ,\nC194_=_C3390 ,C194_=_C3475 ,C194_=_C3947 ,C194_=_C4033 ,C194_=_C4034 ,C194_=_C4035 ,\nC194_=_C4036 ,C231_=_C280 ,C231_=_C291 ,C231_=_C345 ,C231_=_C354 ,C231_=_C360 ,\nC231_=_C371 ,C231_=_C449 ,C231_=_C1959 ,C231_=_C2104 ,C231_=_C2208 ,C231_=_C2607 ,\nC231_=_C3020 ,C231_=_C3061 ,C231_=_C3707 ,C231_=_C4029 ,C242_=_C243 ,C242_=_C301 ,\nC242_=_C385 ,C242_=_C1380 ,C242_=_C1742 ,C242_=_C2164 ,C242_=_C2165 ,C242_=_C2167 ,\nC242_=_C2170 ,C242_=_C2171 ,C242_=_C2173 ,C242_=_C2177 ,C242_=_C2178 ,C242_=_C2179 ,\nC243_=_C303 ,C243_=_C387 ,C243_=_C1384 ,C243_=_C1745 ,C243_=_C2198 ,C243_=_C2401 ,\nC243_=_C2572 ,C243_=_C2646 ,C243_=_C2860 ,C243_=_C3037 ,C243_=_C3040 ,C243_=_C3042 ,\nC243_=_C3043 ,C243_=_C3044 ,C257_=_C260 ,C257_=_C261 ,C257_=_C264 ,C257_=_C316 ,\nC257_=_C364 ,C257_=_C383 ,C257_=_C1552 ,C257_=_C1553 ,C257_=_C1554 ,C257_=_C1555 ,\nC257_=_C1556 ,C257_=_C1558 ,C257_=_C1561 ,C257_=_C1562 ,C257_=_C1563 ,C257_=_C1565 ,\nC257_=_C1566 ,C257_=_C1572 ,C257_=_C1573 ,C260_=_C261 ,C260_=_C264 ,C260_=_C318 ,\nC260_=_C366 ,C260_=_C386 ,C260_=_C461 ,C260_=_C842 ,C260_=_C1821 ,C260_=_C1963 ,\nC260_=_C2695 ,C260_=_C2811 ,C260_=_C2814 ,C260_=_C2815 ,C260_=_C2816 ,C260_=_C2819 ,\nC260_=_C2820 ,C260_=_C2821 ,C260_=_C2822 ,C260_=_C2823 ,C261_=_C264 ,C261_=_C319 ,\nC261_=_C367 ,C261_=_C389 ,C261_=_C494 ,C261_=_C1429 ,C261_=_C1585 ,C261_=_C1824 ,\nC261_=_C2826 ,C261_=_C3325 ,C261_=_C3442 ,C261_=_C3443 ,C261_=_C3445 ,C261_=_C3446 ,\nC261_=_C3448 ,C261_=_C3449 ,C261_=_C3450 ,C261_=_C3452 ,C261_=_C3453 ,C261_=_C3454 ,\nC264_=_C306 ,C264_=_C342 ,C264_=_C473 ,C264_=_C745 ,C264_=_C1056 ,C264_=_C1154 ,\nC264_=_C1755 ,C264_=_C1956 ,C264_=_C2409 ,C264_=_C3105 ,C264_=_C3145 ,C264_=_C3188 ,\nC264_=_C3390 ,C264_=_C3475 ,C264_=_C3947 ,C264_=_C4033 ,C264_=_C4034 ,C264_=_C4035 ,\nC264_=_C4036 ,C276_=_C280 ,C276_=_C329 ,C276_=_C374 ,C276_=_C1884 ,C276_=_C2280 ,\nC276_=_C2761 ,C276_=_C2872 ,C276_=_C2952 ,C276_=_C2953 ,C276_=_C2954 ,C276_=_C2957 ,\nC280_=_C291 ,C280_=_C345 ,C280_=_C354 ,C280_=_C360 ,C280_=_C371 ,C280_=_C449 ,\nC280_=_C1959 ,C280_=_C2104 ,C280_=_C2208 ,C280_=_C2607 ,C280_=_C3020 ,C280_=_C3061 ,\nC280_=_C3707 ,C280_=_C4029 ,C291_=_C345 ,C291_=_C354 ,C291_=_C360 ,C291_=_C371 ,\nC291_=_C449 ,C291_=_C1959 ,C291_=_C2104 ,C291_=_C2208 ,C291_=_C2607 ,C291_=_C3020 ,\nC291_=_C3061 ,C291_=_C3707 ,C291_=_C4029 ,C301_=_C303 ,C301_=_C306 ,C301_=_C385 ,\nC301_=_C1380 ,C301_=_C1742 ,C301_=_C2164 ,C301_=_C2165 ,C301_=_C2167 ,C301_=_C2170 ,\nC301_=_C2171 ,C301_=_C2173 ,C301_=_C2177 ,C301_=_C2178 ,C301_=_C2179 ,C303_=_C306 ,\nC303_=_C387 ,C303_=_C1384 ,C303_=_C1745 ,C303_=_C2198 ,C303_=_C2401 ,C303_=_C2572 ,\nC303_=_C2646 ,C303_=_C2860 ,C303_=_C3037 ,C303_=_C3040 ,C303_=_C3042 ,C303_=_C3043 ,\nC303_=_C3044 ,C306_=_C342 ,C306_=_C473 ,C306_=_C745 ,C306_=_C1056 ,C306_=_C1154 ,\nC306_=_C1755 ,C306_=_C1956 ,C306_=_C2409 ,C306_=_C3105 ,C306_=_C3145 ,C306_=_C3188 ,\nC306_=_C3390 ,C306_=_C3475 ,C306_=_C3947 ,C306_=_C4033 ,C306_=_C4034 ,C306_=_C4035 ,\nC306_=_C4036 ,C316_=_C318 ,C316_=_C319 ,C316_=_C364 ,C316_=_C383 ,C316_=_C1552 ,\nC316_=_C1553 ,C316_=_C1554 ,C316_=_C1555 ,C316_=_C1556 ,C316_=_C1558 ,C316_=_C1561 ,\nC316_=_C1562 ,C316_=_C1563 ,C316_=_C1565 ,C316_=_C1566 ,C316_=_C1572 ,C316_=_C1573 ,\nC318_=_C319 ,C318_=_C366 ,C318_=_C386 ,C318_=_C461 ,C318_=_C842 ,C318_=_C1821 ,\nC318_=_C1963 ,C318_=_C2695 ,C318_=_C2811 ,C318_=_C2814 ,C318_=_C2815 ,C318_=_C2816 ,\nC318_=_C2819 ,C318_=_C2820 ,C318_=_C2821 ,C318_=_C2822 ,C318_=_C2823 ,C319_=_C367 ,\nC319_=_C389 ,C319_=_C494 ,C319_=_C1429 ,C319_=_C1585 ,C319_=_C1824 ,C319_=_C2826 ,\nC319_=_C3325 ,C319_=_C3442 ,C319_=_C3443 ,C319_=_C3445 ,C319_=_C3446 ,C319_=_C3448 ,\nC319_=_C3449 ,C319_=_C3450 ,C319_=_C3452 ,C319_=_C3453 ,C319_=_C3454 ,C329_=_C374 ,\nC329_=_C1884 ,C329_=_C2280 ,C329_=_C2761 ,C329_=_C2872 ,C329_=_C2952 ,C329_=_C2953 ,\nC329_=_C2954 ,C329_=_C2957 ,C342_=_C345 ,C342_=_C473 ,C342_=_C745 ,C342_=_C1056 ,\nC342_=_C1154 ,C342_=_C1755 ,C342_=_C1956 ,C342_=_C2409 ,C342_=_C3105 ,C342_=_C3145 ,\nC342_=_C3188 ,C342_=_C3390 ,C342_=_C3475 ,C342_=_C3947 ,C342_=_C4033 ,C342_=_C4034 ,\nC342_=_C4035 ,C342_=_C4036 ,C345_=_C354 ,C345_=_C360 ,C345_=_C371 ,C345_=_C449 ,\nC345_=_C1959 ,C345_=_C2104 ,C345_=_C2208 ,C345_=_C2607 ,C345_=_C3020 ,C345_=_C3061 ,\nC345_=_C3707 ,C345_=_C4029 ,C354_=_C360 ,C354_=_C371 ,C354_=_C449 ,C354_=_C1959 ,\nC354_=_C2104 ,C354_=_C2208 ,C354_=_C2607 ,C354_=_C3020 ,C354_=_C3061 ,C354_=_C3707 ,\nC354_=_C4029 ,C360_=_C371 ,C360_=_C449 ,C360_=_C1959 ,C360_=_C2104 ,C360_=_C2208 ,\nC360_=_C2607 ,C360_=_C3020 ,C360_=_C3061 ,C360_=_C3707 ,C360_=_C4029 ,C364_=_C366 ,\nC364_=_C367 ,C364_=_C371 ,C364_=_C383 ,C364_=_C1552 ,C364_=_C1553 ,C364_=_C1554 ,\nC364_=_C1555 ,C364_=_C1556 ,C364_=_C1558 ,C364_=_C1561 ,C364_=_C1562 ,C364_=_C1563 ,\nC364_=_C1565 ,C364_=_C1566 ,C364_=_C1572 ,C364_=_C1573 ,C366_=_C367 ,C366_=_C371 ,\nC366_=_C386 ,C366_=_C461 ,C366_=_C842 ,C366_=_C1821 ,C366_=_C1963 ,C366_=_C2695 ,\nC366_=_C2811 ,C366_=_C2814 ,C366_=_C2815 ,C366_=_C2816 ,C366_=_C2819 ,C366_=_C2820 ,\nC366_=_C2821 ,C366_=_C2822 ,C366_=_C2823 ,C367_=_C371 ,C367_=_C389 ,C367_=_C494 ,\nC367_=_C1429 ,C367_=_C1585 ,C367_=_C1824 ,C367_=_C2826 ,C367_=_C3325 ,C367_=_C3442 ,\nC367_=_C3443 ,C367_=_C3445 ,C367_=_C3446 ,C367_=_C3448 ,C367_=_C3449 ,C367_=_C3450 ,\nC367_=_C3452 ,C367_=_C3453 ,C367_=_C3454 ,C371_=_C449 ,C371_=_C1959 ,C371_=_C2104 ,\nC371_=_C2208 ,C371_=_C2607 ,C371_=_C3020 ,C371_=_C3061 ,C371_=_C3707 ,C371_=_C4029 ,\nC374_=_C1884 ,C374_=_C2280 ,C374_=_C2761 ,C374_=_C2872 ,C374_=_C2952 ,C374_=_C2953 ,\nC374_=_C2954 ,C374_=_C2957 ,C383_=_C385 ,C383_=_C386 ,C383_=_C387 ,C383_=_C389 ,\nC383_=_C1552 ,C383_=_C1553 ,C383_=_C1554 ,C383_=_C1555 ,C383_=_C1556 ,C383_=_C1558 ,\nC383_=_C1561 ,C383_=_C1562 ,C383_=_C1563 ,C383_=_C1565 ,C383_=_C1566 ,C383_=_C1572 ,\nC383_=_C1573 ,C385_=_C386 ,C385_=_C387 ,C385_=_C389 ,C385_=_C1380 ,C385_=_C1742 ,\nC385_=_C2164 ,C385_=_C2165 ,C385_=_C2167 ,C385_=_C2170 ,C385_=_C2171 ,C385_=_C2173 ,\nC385_=_C2177 ,C385_=_C2178 ,C385_=_C2179 ,C386_=_C387 ,C386_=_C389 ,C386_=_C461 ,\nC386_=_C842 ,C386_=_C1821 ,C386_=_C1963 ,C386_=_C2695 ,C386_=_C2811 ,C386_=_C2814</w:t>
      </w:r>
    </w:p>
    <w:p>
      <w:pPr>
        <w:pStyle w:val="PreformattedText"/>
        <w:bidi w:val="0"/>
        <w:spacing w:before="0" w:after="0"/>
        <w:jc w:val="left"/>
        <w:rPr/>
      </w:pPr>
      <w:r>
        <w:rPr/>
        <w:t xml:space="preserve"> </w:t>
      </w:r>
      <w:r>
        <w:rPr/>
        <w:t>,\nC386_=_C2815 ,C386_=_C2816 ,C386_=_C2819 ,C386_=_C2820 ,C386_=_C2821 ,C386_=_C2822 ,\nC386_=_C2823 ,C387_=_C389 ,C387_=_C1384 ,C387_=_C1745 ,C387_=_C2198 ,C387_=_C2401 ,\nC387_=_C2572 ,C387_=_C2646 ,C387_=_C2860 ,C387_=_C3037 ,C387_=_C3040 ,C387_=_C3042 ,\nC387_=_C3043 ,C387_=_C3044 ,C389_=_C494 ,C389_=_C1429 ,C389_=_C1585 ,C389_=_C1824 ,\nC389_=_C2826 ,C389_=_C3325 ,C389_=_C3442 ,C389_=_C3443 ,C389_=_C3445 ,C389_=_C3446 ,\nC389_=_C3448 ,C389_=_C3449 ,C389_=_C3450 ,C389_=_C3452 ,C389_=_C3453 ,C389_=_C3454 ,\nC394_=_C395 ,C394_=_C396 ,C394_=_C398 ,C394_=_C399 ,C394_=_C400 ,C394_=_C401 ,\nC394_=_C402 ,C394_=_C405 ,C394_=_C406 ,C394_=_C407 ,C394_=_C409 ,C394_=_C411 ,\nC394_=_C412 ,C394_=_C416 ,C394_=_C417 ,C394_=_C418 ,C394_=_C421 ,C394_=_C423 ,\nC394_=_C449 ,C395_=_C396 ,C395_=_C398 ,C395_=_C399 ,C395_=_C400 ,C395_=_C401 ,\nC395_=_C402 ,C395_=_C405 ,C395_=_C406 ,C395_=_C407 ,C395_=_C409 ,C395_=_C411 ,\nC395_=_C412 ,C395_=_C416 ,C395_=_C417 ,C395_=_C418 ,C395_=_C421 ,C395_=_C674 ,\nC395_=_C681 ,C395_=_C683 ,C395_=_C692 ,C396_=_C398 ,C396_=_C399 ,C396_=_C400 ,\nC396_=_C401 ,C396_=_C402 ,C396_=_C405 ,C396_=_C406 ,C396_=_C407 ,C396_=_C409 ,\nC396_=_C411 ,C396_=_C412 ,C396_=_C416 ,C396_=_C417 ,C396_=_C418 ,C396_=_C421 ,\nC396_=_C699 ,C396_=_C700 ,C396_=_C701 ,C396_=_C710 ,C396_=_C713 ,C398_=_C399 ,\nC398_=_C400 ,C398_=_C401 ,C398_=_C402 ,C398_=_C405 ,C398_=_C406 ,C398_=_C407 ,\nC398_=_C409 ,C398_=_C411 ,C398_=_C412 ,C398_=_C416 ,C398_=_C417 ,C398_=_C418 ,\nC398_=_C421 ,C398_=_C1215 ,C399_=_C400 ,C399_=_C401 ,C399_=_C402 ,C399_=_C405 ,\nC399_=_C406 ,C399_=_C407 ,C399_=_C409 ,C399_=_C411 ,C399_=_C412 ,C399_=_C416 ,\nC399_=_C417 ,C399_=_C418 ,C399_=_C421 ,C399_=_C1763 ,C399_=_C1771 ,C400_=_C401 ,\nC400_=_C402 ,C400_=_C405 ,C400_=_C406 ,C400_=_C407 ,C400_=_C409 ,C400_=_C411 ,\nC400_=_C412 ,C400_=_C416 ,C400_=_C417 ,C400_=_C418 ,C400_=_C421 ,C400_=_C1216 ,\nC400_=_C2074 ,C400_=_C2075 ,C401_=_C402 ,C401_=_C405 ,C401_=_C406 ,C401_=_C407 ,\nC401_=_C409 ,C401_=_C411 ,C401_=_C412 ,C401_=_C416 ,C401_=_C417 ,C401_=_C418 ,\nC401_=_C421 ,C401_=_C2255 ,C401_=_C2260 ,C401_=_C2262 ,C401_=_C2264 ,C401_=_C2265 ,\nC401_=_C2266 ,C401_=_C2270 ,C401_=_C2271 ,C402_=_C405 ,C402_=_C406 ,C402_=_C407 ,\nC402_=_C409 ,C402_=_C411 ,C402_=_C412 ,C402_=_C416 ,C402_=_C417 ,C402_=_C418 ,\nC402_=_C421 ,C402_=_C1218 ,C402_=_C2401 ,C402_=_C2402 ,C402_=_C2409 ,C402_=_C2412 ,\nC405_=_C406 ,C405_=_C407 ,C405_=_C409 ,C405_=_C411 ,C405_=_C412 ,C405_=_C416 ,\nC405_=_C417 ,C405_=_C418 ,C405_=_C421 ,C405_=_C2170 ,C405_=_C2477 ,C405_=_C2936 ,\nC405_=_C3137 ,C405_=_C3138 ,C405_=_C3140 ,C405_=_C3145 ,C406_=_C407 ,C406_=_C409 ,\nC406_=_C411 ,C406_=_C412 ,C406_=_C416 ,C406_=_C417 ,C406_=_C418 ,C406_=_C421 ,\nC406_=_C1197 ,C406_=_C1222 ,C406_=_C2611 ,C406_=_C2937 ,C406_=_C3252 ,C407_=_C409 ,\nC407_=_C411 ,C407_=_C412 ,C407_=_C416 ,C407_=_C417 ,C407_=_C418 ,C407_=_C421 ,\nC407_=_C947 ,C407_=_C2843 ,C407_=_C3290 ,C407_=_C3291 ,C407_=_C3294 ,C407_=_C3295 ,\nC407_=_C3298 ,C407_=_C3301 ,C407_=_C3302 ,C407_=_C3303 ,C407_=_C3304 ,C409_=_C411 ,\nC409_=_C412 ,C409_=_C416 ,C409_=_C417 ,C409_=_C418 ,C409_=_C421 ,C409_=_C1226 ,\nC409_=_C2954 ,C411_=_C412 ,C411_=_C416 ,C411_=_C417 ,C411_=_C418 ,C411_=_C421 ,\nC411_=_C1229 ,C411_=_C2161 ,C411_=_C3686 ,C412_=_C416 ,C412_=_C417 ,C412_=_C418 ,\nC412_=_C421 ,C412_=_C2944 ,C412_=_C3433 ,C412_=_C3870 ,C416_=_C417 ,C416_=_C418 ,\nC416_=_C421 ,C416_=_C910 ,C416_=_C2065 ,C416_=_C2228 ,C416_=_C2910 ,C416_=_C2947 ,\nC416_=_C3901 ,C417_=_C418 ,C417_=_C421 ,C417_=_C1231 ,C417_=_C2177 ,C417_=_C2487 ,\nC417_=_C3360 ,C417_=_C3485 ,C417_=_C3624 ,C417_=_C3653 ,C418_=_C421 ,C418_=_C1232 ,\nC418_=_C1462 ,C418_=_C3361 ,C418_=_C3721 ,C418_=_C4047 ,C421_=_C1211 ,C421_=_C1257 ,\nC421_=_C2950 ,C421_=_C3627 ,C421_=_C3904 ,C423_=_C449 ,C423_=_C674 ,C423_=_C700 ,\nC423_=_C1214 ,C423_=_C1215 ,C423_=_C1216 ,C423_=_C1218 ,C423_=_C1220 ,C423_=_C1222 ,\nC423_=_C1224 ,C423_=_C1226 ,C423_=_C1227 ,C423_=_C1228 ,C423_=_C1229 ,C423_=_C1231 ,\nC423_=_C1232 ,C423_=_C1233 ,C423_=_C1235 ,C449_=_C1959 ,C449_=_C2104 ,C449_=_C2208 ,\nC449_=_C2607 ,C449_=_C3020 ,C449_=_C3061 ,C449_=_C3707 ,C449_=_C4029 ,C451_=_C452 ,\nC451_=_C453 ,C451_=_C461 ,C451_=_C466 ,C451_=_C472 ,C451_=_C473 ,C451_=_C1309 ,\nC451_=_C1312 ,C451_=_C1313 ,C451_=_C1315 ,C451_=_C1321 ,C451_=_C1322 ,C451_=_C1324 ,\nC451_=_C1327 ,C451_=_C1329 ,C451_=_C1331 ,C451_=_C1332 ,C452_=_C453 ,C452_=_C461 ,\nC452_=_C466 ,C452_=_C472 ,C452_=_C473 ,C452_=_C1334 ,C452_=_C1337 ,C452_=_C1339 ,\nC452_=_C1340 ,C452_=_C1342 ,C452_=_C1345 ,C452_=_C1347 ,C452_=_C1349 ,C452_=_C1354 ,\nC452_=_C1355 ,C452_=_C1356 ,C453_=_C461 ,C453_=_C466 ,C453_=_C472 ,C453_=_C473 ,\nC453_=_C481 ,C453_=_C1396 ,C453_=_C1397 ,C453_=_C1398 ,C453_=_C1400 ,C453_=_C1401 ,\nC453_=_C1402 ,C453_=_C1403 ,C453_=_C1406 ,C453_=_C1408 ,C453_=_C1409 ,C453_=_C1410 ,\nC453_=_C1411 ,C453_=_C1413 ,C453_=_C1415 ,C453_=_C1416 ,C453_=_C1417 ,C453_=_C1418 ,\nC453_=_C1419 ,C453_=_C1420 ,C453_=_C1421 ,C461_=_C466 ,C461_=_C472 ,C461_=_C473 ,\nC461_=_C842 ,C461_=_C1821 ,C461_=_C1963 ,C461_=_C2695 ,C461_=_C2811 ,C461_=_C2814 ,\nC461_=_C2815 ,C461_=_C2816 ,C461_=_C2819 ,C461_=_C2820 ,C461_=_C2821 ,C461_=_C2822 ,\nC461_=_C2823 ,C466_=_C472 ,C466_=_C473 ,C466_=_C603 ,C466_=_C1002 ,C466_=_C1100 ,\nC466_=_C2577 ,C466_=_C3066 ,C466_=_C3178 ,C466_=_C3367 ,C466_=_C3430 ,C466_=_C3432 ,\nC466_=_C3433 ,C466_=_C3437 ,C466_=_C3438 ,C472_=_C473 ,C472_=_C613 ,C472_=_C1642 ,\nC472_=_C3187 ,C472_=_C3796 ,C472_=_C3975 ,C472_=_C3998 ,C472_=_C4005 ,C472_=_C4006 ,\nC473_=_C745 ,C473_=_C1056 ,C473_=_C1154 ,C473_=_C1755 ,C473_=_C1956 ,C473_=_C2409 ,\nC473_=_C3105 ,C473_=_C3145 ,C473_=_C3188 ,C473_=_C3390 ,C473_=_C3475 ,C473_=_C3947 ,\nC473_=_C4033 ,C473_=_C4034 ,C473_=_C4035 ,C473_=_C4036 ,C481_=_C494 ,C481_=_C496 ,\nC481_=_C1396 ,C481_=_C1397 ,C481_=_C1398 ,C481_=_C1400 ,C481_=_C1401 ,C481_=_C1402 ,\nC481_=_C1403 ,C481_=_C1406 ,C481_=_C1408 ,C481_=_C1409 ,C481_=_C1410 ,C481_=_C1411 ,\nC481_=_C1413 ,C481_=_C1415 ,C481_=_C1416 ,C481_=_C1417 ,C481_=_C1418 ,C481_=_C1419 ,\nC481_=_C1420 ,C481_=_C1421 ,C494_=_C496 ,C494_=_C1429 ,C494_=_C1585 ,C494_=_C1824 ,\nC494_=_C2826 ,C494_=_C3325 ,C494_=_C3442 ,C494_=_C3443 ,C494_=_C3445 ,C494_=_C3446 ,\nC494_=_C3448 ,C494_=_C3449 ,C494_=_C3450 ,C494_=_C3452 ,C494_=_C3453 ,C494_=_C3454 ,\nC496_=_C1433 ,C496_=_C1870 ,C496_=_C2447 ,C496_=_C2584 ,C496_=_C2831 ,C496_=_C3197 ,\nC496_=_C3314 ,C496_=_C3378 ,C496_=_C3426 ,C496_=_C3665 ,C496_=_C3730 ,C496_=_C3883 ,\nC496_=_C3884 ,C496_=_C3885 ,C496_=_C3886 ,C496_=_C3887 ,C496_=_C3888 ,C510_=_C514 ,\nC510_=_C524 ,C510_=_C531 ,C510_=_C533 ,C510_=_C539 ,C510_=_C648 ,C510_=_C916 ,\nC510_=_C942 ,C510_=_C943 ,C510_=_C944 ,C510_=_C945 ,C510_=_C947 ,C510_=_C948 ,\nC510_=_C949 ,C510_=_C953 ,C510_=_C954 ,C510_=_C955 ,C510_=_C958 ,C510_=_C959 ,\nC510_=_C960 ,C510_=_C961 ,C510_=_C963 ,C514_=_C524 ,C514_=_C531 ,C514_=_C533 ,\nC514_=_C572 ,C514_=_C1379 ,C514_=_C1605 ,C514_=_C2124 ,C514_=_C2148 ,C514_=_C2149 ,\nC514_=_C2151 ,C514_=_C2153 ,C514_=_C2155 ,C514_=_C2156 ,C514_=_C2157 ,C514_=_C2158 ,\nC514_=_C2159 ,C514_=_C2161 ,C514_=_C2162 ,C514_=_C2163 ,C524_=_C531 ,C524_=_C533 ,\nC524_=_C552 ,C524_=_C659 ,C524_=_C927 ,C524_=_C1520 ,C524_=_C1588 ,C524_=_C2262 ,\nC524_=_C2286 ,C524_=_C2375 ,C524_=_C2650 ,C524_=_C2716 ,C524_=_C3084 ,C524_=_C3291 ,\nC524_=_C3326 ,C524_=_C3577 ,C524_=_C3578 ,C524_=_C3580 ,C524_=_C3581 ,C524_=_C3582 ,\nC524_=_C3583 ,C524_=_C3586 ,C524_=_C3587 ,C531_=_C533 ,C531_=_C560 ,C531_=_C668 ,\nC531_=_C937 ,C531_=_C1599 ,C531_=_C3302 ,C531_=_C3333 ,C531_=_C3597 ,C531_=_C3608 ,\nC531_=_C3861 ,C531_=_C3953 ,C531_=_C4024 ,C531_=_C4030 ,C533_=_C561 ,C533_=_C615 ,\nC533_=_C644 ,C533_=_C669 ,C533_=_C856 ,C533_=_C938 ,C533_=_C1620 ,C533_=_C2934 ,\nC533_=_C3034 ,C533_=_C3304 ,C533_=_C3715 ,C533_=_C3820 ,C533_=_C3954 ,C533_=_C3976 ,\nC533_=_C4010 ,C533_=_C4032 ,C533_=_C4086 ,C539_=_C541 ,C539_=_C542 ,C539_=_C545 ,\nC539_=_C548 ,C539_=_C552 ,C539_=_C553 ,C539_=_C560 ,C539_=_C561 ,C539_=_C648 ,\nC539_=_C916 ,C539_=_C942 ,C539_=_C943 ,C539_=_C944 ,C539_=_C945 ,C539_=_C947 ,\nC539_=_C948 ,C539_=_C949 ,C539_=_C953 ,C539_=_C954 ,C539_=_C955 ,C539_=_C958 ,\nC539_=_C959 ,C539_=_C960 ,C539_=_C961 ,C539_=_C963 ,C541_=_C542 ,C541_=_C545 ,\nC541_=_C548 ,C541_=_C552 ,C541_=_C553 ,C541_=_C560 ,C541_=_C561 ,C541_=_C699 ,\nC541_=_C1189 ,C541_=_C1190 ,C541_=_C1191 ,C541_=_C1193 ,C541_=_C1194 ,C541_=_C1195 ,\nC541_=_C1197 ,C541_=_C1199 ,C541_=_C1200 ,C541_=_C1204 ,C541_=_C1205 ,C541_=_C1206 ,\nC541_=_C1207 ,C541_=_C1208 ,C541_=_C1209 ,C541_=_C1211 ,C542_=_C545 ,C542_=_C548 ,\nC542_=_C552 ,C542_=_C553 ,C542_=_C560 ,C542_=_C561 ,C542_=_C701 ,C542_=_C993 ,\nC542_=_C1238 ,C542_=_C1239 ,C542_=_C1240 ,C542_=_C1243 ,C542_=_C1248 ,C542_=_C1252 ,\nC542_=_C1254 ,C542_=_C1255 ,C542_=_C1256 ,C542_=_C1257 ,C542_=_C1258 ,C545_=_C548 ,\nC545_=_C552 ,C545_=_C553 ,C545_=_C560 ,C545_=_C561 ,C545_=_C786 ,C545_=_C1020 ,\nC545_=_C1741 ,C545_=_C1877 ,C545_=_C1899 ,C545_=_C2048 ,C545_=_C2050 ,C545_=_C2051 ,\nC545_=_C2056 ,C545_=_C2058 ,C545_=_C2060 ,C545_=_C2065 ,C545_=_C2066 ,C545_=_C2067 ,\nC548_=_C552 ,C548_=_C553 ,C548_=_C560 ,C548_=_C561 ,C548_=_C710 ,C548_=_C843 ,\nC548_=_C1025 ,C548_=_C1427 ,C548_=_C1629 ,C548_=_C1883 ,C548_=_C2074 ,C548_=_C2127 ,\nC548_=_C2355 ,C548_=_C2901 ,C548_=_C2903 ,C548_=_C2905 ,C548_=_C2906 ,C548_=_C2908 ,\nC548_=_C2909 ,C548_=_C2910 ,C548_=_C2911 ,C548_=_C2913 ,C548_=_C2914 ,C548_=_C2915 ,\nC548_=_C2916 ,C552_=_C553 ,C552_=_C560 ,C552_=_C561 ,C552_=_C659 ,C552_=_C927 ,\nC552_=_C1520 ,C552_=_C1588 ,C552_=_C2262 ,C552_=_C2286 ,C552_=_C2375 ,C552_=_C2650 ,\nC552_=_C2716 ,C552_=_C3084 ,C552_=_C3291 ,C552_=_C3326 ,C552_=_C3577 ,C552_=_C3578 ,\nC552_=_C3580 ,C552_=_C3581 ,C552_=_C3582 ,C552_=_C3583 ,C552_=_C3586 ,C552_=_C3587 ,\nC553_=_C560 ,C553_=_C561 ,C553_=_C713 ,C553_=_C1005 ,C553_=_C1079 ,C553_=_C1827 ,\nC553_=_C1889 ,C553_=_C2184 ,C553_=_C2241 ,C553_=_C2524 ,C553_=_C2993 ,C553_=_C3458 ,\nC553_=_C3538 ,C553_=_C3620 ,C553_=_C3622 ,C553_=_C3624</w:t>
      </w:r>
    </w:p>
    <w:p>
      <w:pPr>
        <w:pStyle w:val="PreformattedText"/>
        <w:bidi w:val="0"/>
        <w:spacing w:before="0" w:after="0"/>
        <w:jc w:val="left"/>
        <w:rPr/>
      </w:pPr>
      <w:r>
        <w:rPr/>
        <w:t xml:space="preserve"> </w:t>
      </w:r>
      <w:r>
        <w:rPr/>
        <w:t>,C553_=_C3625 ,C553_=_C3627 ,\nC560_=_C561 ,C560_=_C668 ,C560_=_C937 ,C560_=_C1599 ,C560_=_C3302 ,C560_=_C3333 ,\nC560_=_C3597 ,C560_=_C3608 ,C560_=_C3861 ,C560_=_C3953 ,C560_=_C4024 ,C560_=_C4030 ,\nC561_=_C615 ,C561_=_C644 ,C561_=_C669 ,C561_=_C856 ,C561_=_C938 ,C561_=_C1620 ,\nC561_=_C2934 ,C561_=_C3034 ,C561_=_C3304 ,C561_=_C3715 ,C561_=_C3820 ,C561_=_C3954 ,\nC561_=_C3976 ,C561_=_C4010 ,C561_=_C4032 ,C561_=_C4086 ,C566_=_C569 ,C566_=_C571 ,\nC566_=_C572 ,C566_=_C581 ,C566_=_C585 ,C566_=_C590 ,C566_=_C1357 ,C566_=_C1422 ,\nC566_=_C1445 ,C566_=_C1446 ,C566_=_C1447 ,C566_=_C1450 ,C566_=_C1451 ,C566_=_C1457 ,\nC566_=_C1459 ,C566_=_C1461 ,C566_=_C1462 ,C566_=_C1463 ,C566_=_C1464 ,C566_=_C1466 ,\nC569_=_C571 ,C569_=_C572 ,C569_=_C581 ,C569_=_C585 ,C569_=_C590 ,C569_=_C726 ,\nC569_=_C1600 ,C569_=_C1651 ,C569_=_C1652 ,C569_=_C1654 ,C569_=_C1656 ,C569_=_C1657 ,\nC569_=_C1659 ,C569_=_C1661 ,C569_=_C1662 ,C569_=_C1663 ,C569_=_C1664 ,C569_=_C1666 ,\nC571_=_C572 ,C571_=_C581 ,C571_=_C585 ,C571_=_C590 ,C571_=_C728 ,C571_=_C1603 ,\nC571_=_C1922 ,C571_=_C1923 ,C571_=_C1925 ,C571_=_C1927 ,C571_=_C1928 ,C571_=_C1930 ,\nC571_=_C1932 ,C571_=_C1933 ,C571_=_C1934 ,C571_=_C1935 ,C571_=_C1937 ,C572_=_C581 ,\nC572_=_C585 ,C572_=_C590 ,C572_=_C1379 ,C572_=_C1605 ,C572_=_C2124 ,C572_=_C2148 ,\nC572_=_C2149 ,C572_=_C2151 ,C572_=_C2153 ,C572_=_C2155 ,C572_=_C2156 ,C572_=_C2157 ,\nC572_=_C2158 ,C572_=_C2159 ,C572_=_C2161 ,C572_=_C2162 ,C572_=_C2163 ,C581_=_C585 ,\nC581_=_C590 ,C581_=_C1000 ,C581_=_C1075 ,C581_=_C1428 ,C581_=_C1583 ,C581_=_C2182 ,\nC581_=_C2238 ,C581_=_C2521 ,C581_=_C2990 ,C581_=_C3323 ,C581_=_C3351 ,C581_=_C3353 ,\nC581_=_C3354 ,C581_=_C3358 ,C581_=_C3359 ,C581_=_C3360 ,C581_=_C3361 ,C581_=_C3362 ,\nC581_=_C3363 ,C585_=_C590 ,C585_=_C607 ,C585_=_C1432 ,C585_=_C2185 ,C585_=_C3719 ,\nC585_=_C3721 ,C585_=_C3722 ,C585_=_C3723 ,C590_=_C617 ,C590_=_C1442 ,C590_=_C2193 ,\nC590_=_C3978 ,C590_=_C4047 ,C590_=_C4050 ,C590_=_C4070 ,C591_=_C601 ,C591_=_C603 ,\nC591_=_C605 ,C591_=_C607 ,C591_=_C610 ,C591_=_C613 ,C591_=_C615 ,C591_=_C616 ,\nC591_=_C617 ,C591_=_C758 ,C591_=_C763 ,C591_=_C764 ,C591_=_C767 ,C591_=_C773 ,\nC601_=_C603 ,C601_=_C605 ,C601_=_C607 ,C601_=_C610 ,C601_=_C613 ,C601_=_C615 ,\nC601_=_C616 ,C601_=_C617 ,C601_=_C1632 ,C601_=_C1886 ,C601_=_C2284 ,C601_=_C2764 ,\nC601_=_C2874 ,C601_=_C3214 ,C601_=_C3215 ,C601_=_C3218 ,C601_=_C3222 ,C601_=_C3223 ,\nC603_=_C605 ,C603_=_C607 ,C603_=_C610 ,C603_=_C613 ,C603_=_C615 ,C603_=_C616 ,\nC603_=_C617 ,C603_=_C1002 ,C603_=_C1100 ,C603_=_C2577 ,C603_=_C3066 ,C603_=_C3178 ,\nC603_=_C3367 ,C603_=_C3430 ,C603_=_C3432 ,C603_=_C3433 ,C603_=_C3437 ,C603_=_C3438 ,\nC605_=_C607 ,C605_=_C610 ,C605_=_C613 ,C605_=_C615 ,C605_=_C616 ,C605_=_C617 ,\nC605_=_C1635 ,C605_=_C2114 ,C605_=_C2304 ,C605_=_C2437 ,C605_=_C3539 ,C605_=_C3685 ,\nC605_=_C3686 ,C605_=_C3687 ,C605_=_C3690 ,C605_=_C3691 ,C605_=_C3692 ,C605_=_C3694 ,\nC605_=_C3695 ,C607_=_C610 ,C607_=_C613 ,C607_=_C615 ,C607_=_C616 ,C607_=_C617 ,\nC607_=_C1432 ,C607_=_C2185 ,C607_=_C3719 ,C607_=_C3721 ,C607_=_C3722 ,C607_=_C3723 ,\nC610_=_C613 ,C610_=_C615 ,C610_=_C616 ,C610_=_C617 ,C610_=_C800 ,C610_=_C1869 ,\nC610_=_C1912 ,C610_=_C2427 ,C610_=_C2582 ,C610_=_C3196 ,C610_=_C3313 ,C610_=_C3502 ,\nC610_=_C3864 ,C610_=_C3865 ,C613_=_C615 ,C613_=_C616 ,C613_=_C617 ,C613_=_C1642 ,\nC613_=_C3187 ,C613_=_C3796 ,C613_=_C3975 ,C613_=_C3998 ,C613_=_C4005 ,C613_=_C4006 ,\nC615_=_C616 ,C615_=_C617 ,C615_=_C644 ,C615_=_C669 ,C615_=_C856 ,C615_=_C938 ,\nC615_=_C1620 ,C615_=_C2934 ,C615_=_C3034 ,C615_=_C3304 ,C615_=_C3715 ,C615_=_C3820 ,\nC615_=_C3954 ,C615_=_C3976 ,C615_=_C4010 ,C615_=_C4032 ,C615_=_C4086 ,C616_=_C617 ,\nC616_=_C670 ,C616_=_C749 ,C616_=_C1037 ,C616_=_C2006 ,C616_=_C2412 ,C616_=_C2590 ,\nC616_=_C2657 ,C616_=_C2871 ,C616_=_C3637 ,C616_=_C3853 ,C616_=_C3914 ,C616_=_C3943 ,\nC616_=_C3977 ,C616_=_C4016 ,C616_=_C4068 ,C616_=_C4087 ,C617_=_C1442 ,C617_=_C2193 ,\nC617_=_C3978 ,C617_=_C4047 ,C617_=_C4050 ,C617_=_C4070 ,C644_=_C669 ,C644_=_C856 ,\nC644_=_C938 ,C644_=_C1620 ,C644_=_C2934 ,C644_=_C3034 ,C644_=_C3304 ,C644_=_C3715 ,\nC644_=_C3820 ,C644_=_C3954 ,C644_=_C3976 ,C644_=_C4010 ,C644_=_C4032 ,C644_=_C4086 ,\nC648_=_C659 ,C648_=_C661 ,C648_=_C668 ,C648_=_C669 ,C648_=_C670 ,C648_=_C916 ,\nC648_=_C942 ,C648_=_C943 ,C648_=_C944 ,C648_=_C945 ,C648_=_C947 ,C648_=_C948 ,\nC648_=_C949 ,C648_=_C953 ,C648_=_C954 ,C648_=_C955 ,C648_=_C958 ,C648_=_C959 ,\nC648_=_C960 ,C648_=_C961 ,C648_=_C963 ,C659_=_C661 ,C659_=_C668 ,C659_=_C669 ,\nC659_=_C670 ,C659_=_C927 ,C659_=_C1520 ,C659_=_C1588 ,C659_=_C2262 ,C659_=_C2286 ,\nC659_=_C2375 ,C659_=_C2650 ,C659_=_C2716 ,C659_=_C3084 ,C659_=_C3291 ,C659_=_C3326 ,\nC659_=_C3577 ,C659_=_C3578 ,C659_=_C3580 ,C659_=_C3581 ,C659_=_C3582 ,C659_=_C3583 ,\nC659_=_C3586 ,C659_=_C3587 ,C661_=_C668 ,C661_=_C669 ,C661_=_C670 ,C661_=_C741 ,\nC661_=_C1028 ,C661_=_C1998 ,C661_=_C3628 ,C661_=_C3640 ,C661_=_C3643 ,C661_=_C3644 ,\nC661_=_C3647 ,C668_=_C669 ,C668_=_C670 ,C668_=_C937 ,C668_=_C1599 ,C668_=_C3302 ,\nC668_=_C3333 ,C668_=_C3597 ,C668_=_C3608 ,C668_=_C3861 ,C668_=_C3953 ,C668_=_C4024 ,\nC668_=_C4030 ,C669_=_C670 ,C669_=_C856 ,C669_=_C938 ,C669_=_C1620 ,C669_=_C2934 ,\nC669_=_C3034 ,C669_=_C3304 ,C669_=_C3715 ,C669_=_C3820 ,C669_=_C3954 ,C669_=_C3976 ,\nC669_=_C4010 ,C669_=_C4032 ,C669_=_C4086 ,C670_=_C749 ,C670_=_C1037 ,C670_=_C2006 ,\nC670_=_C2412 ,C670_=_C2590 ,C670_=_C2657 ,C670_=_C2871 ,C670_=_C3637 ,C670_=_C3853 ,\nC670_=_C3914 ,C670_=_C3943 ,C670_=_C3977 ,C670_=_C4016 ,C670_=_C4068 ,C670_=_C4087 ,\nC674_=_C681 ,C674_=_C683 ,C674_=_C692 ,C674_=_C700 ,C674_=_C1214 ,C674_=_C1215 ,\nC674_=_C1216 ,C674_=_C1218 ,C674_=_C1220 ,C674_=_C1222 ,C674_=_C1224 ,C674_=_C1226 ,\nC674_=_C1227 ,C674_=_C1228 ,C674_=_C1229 ,C674_=_C1231 ,C674_=_C1232 ,C674_=_C1233 ,\nC674_=_C1235 ,C681_=_C683 ,C681_=_C692 ,C681_=_C1531 ,C681_=_C1744 ,C681_=_C2196 ,\nC681_=_C2608 ,C681_=_C2611 ,C681_=_C2613 ,C681_=_C2615 ,C681_=_C2616 ,C681_=_C2618 ,\nC681_=_C2619 ,C683_=_C692 ,C683_=_C790 ,C683_=_C1763 ,C683_=_C1903 ,C683_=_C2418 ,\nC683_=_C2680 ,C683_=_C2729 ,C683_=_C2917 ,C683_=_C2936 ,C683_=_C2937 ,C683_=_C2938 ,\nC683_=_C2939 ,C683_=_C2940 ,C683_=_C2944 ,C683_=_C2947 ,C683_=_C2948 ,C683_=_C2949 ,\nC683_=_C2950 ,C692_=_C1771 ,C692_=_C2139 ,C692_=_C2346 ,C692_=_C2505 ,C692_=_C3140 ,\nC692_=_C3252 ,C692_=_C3341 ,C692_=_C3702 ,C692_=_C3762 ,C692_=_C3870 ,C692_=_C3901 ,\nC692_=_C3904 ,C692_=_C3906 ,C699_=_C700 ,C699_=_C701 ,C699_=_C710 ,C699_=_C713 ,\nC699_=_C1189 ,C699_=_C1190 ,C699_=_C1191 ,C699_=_C1193 ,C699_=_C1194 ,C699_=_C1195 ,\nC699_=_C1197 ,C699_=_C1199 ,C699_=_C1200 ,C699_=_C1204 ,C699_=_C1205 ,C699_=_C1206 ,\nC699_=_C1207 ,C699_=_C1208 ,C699_=_C1209 ,C699_=_C1211 ,C700_=_C701 ,C700_=_C710 ,\nC700_=_C713 ,C700_=_C1214 ,C700_=_C1215 ,C700_=_C1216 ,C700_=_C1218 ,C700_=_C1220 ,\nC700_=_C1222 ,C700_=_C1224 ,C700_=_C1226 ,C700_=_C1227 ,C700_=_C1228 ,C700_=_C1229 ,\nC700_=_C1231 ,C700_=_C1232 ,C700_=_C1233 ,C700_=_C1235 ,C701_=_C710 ,C701_=_C713 ,\nC701_=_C993 ,C701_=_C1238 ,C701_=_C1239 ,C701_=_C1240 ,C701_=_C1243 ,C701_=_C1248 ,\nC701_=_C1252 ,C701_=_C1254 ,C701_=_C1255 ,C701_=_C1256 ,C701_=_C1257 ,C701_=_C1258 ,\nC710_=_C713 ,C710_=_C843 ,C710_=_C1025 ,C710_=_C1427 ,C710_=_C1629 ,C710_=_C1883 ,\nC710_=_C2074 ,C710_=_C2127 ,C710_=_C2355 ,C710_=_C2901 ,C710_=_C2903 ,C710_=_C2905 ,\nC710_=_C2906 ,C710_=_C2908 ,C710_=_C2909 ,C710_=_C2910 ,C710_=_C2911 ,C710_=_C2913 ,\nC710_=_C2914 ,C710_=_C2915 ,C710_=_C2916 ,C713_=_C1005 ,C713_=_C1079 ,C713_=_C1827 ,\nC713_=_C1889 ,C713_=_C2184 ,C713_=_C2241 ,C713_=_C2524 ,C713_=_C2993 ,C713_=_C3458 ,\nC713_=_C3538 ,C713_=_C3620 ,C713_=_C3622 ,C713_=_C3624 ,C713_=_C3625 ,C713_=_C3627 ,\nC726_=_C728 ,C726_=_C735 ,C726_=_C741 ,C726_=_C745 ,C726_=_C749 ,C726_=_C1600 ,\nC726_=_C1651 ,C726_=_C1652 ,C726_=_C1654 ,C726_=_C1656 ,C726_=_C1657 ,C726_=_C1659 ,\nC726_=_C1661 ,C726_=_C1662 ,C726_=_C1663 ,C726_=_C1664 ,C726_=_C1666 ,C728_=_C735 ,\nC728_=_C741 ,C728_=_C745 ,C728_=_C749 ,C728_=_C1603 ,C728_=_C1922 ,C728_=_C1923 ,\nC728_=_C1925 ,C728_=_C1927 ,C728_=_C1928 ,C728_=_C1930 ,C728_=_C1932 ,C728_=_C1933 ,\nC728_=_C1934 ,C728_=_C1935 ,C728_=_C1937 ,C735_=_C741 ,C735_=_C745 ,C735_=_C749 ,\nC735_=_C1749 ,C735_=_C2032 ,C735_=_C2200 ,C735_=_C2797 ,C735_=_C2961 ,C735_=_C3078 ,\nC735_=_C3262 ,C735_=_C3263 ,C735_=_C3264 ,C735_=_C3265 ,C735_=_C3267 ,C735_=_C3268 ,\nC735_=_C3270 ,C735_=_C3271 ,C735_=_C3272 ,C735_=_C3273 ,C741_=_C745 ,C741_=_C749 ,\nC741_=_C1028 ,C741_=_C1998 ,C741_=_C3628 ,C741_=_C3640 ,C741_=_C3643 ,C741_=_C3644 ,\nC741_=_C3647 ,C745_=_C749 ,C745_=_C1056 ,C745_=_C1154 ,C745_=_C1755 ,C745_=_C1956 ,\nC745_=_C2409 ,C745_=_C3105 ,C745_=_C3145 ,C745_=_C3188 ,C745_=_C3390 ,C745_=_C3475 ,\nC745_=_C3947 ,C745_=_C4033 ,C745_=_C4034 ,C745_=_C4035 ,C745_=_C4036 ,C749_=_C1037 ,\nC749_=_C2006 ,C749_=_C2412 ,C749_=_C2590 ,C749_=_C2657 ,C749_=_C2871 ,C749_=_C3637 ,\nC749_=_C3853 ,C749_=_C3914 ,C749_=_C3943 ,C749_=_C3977 ,C749_=_C4016 ,C749_=_C4068 ,\nC749_=_C4087 ,C758_=_C763 ,C758_=_C764 ,C758_=_C767 ,C758_=_C773 ,C758_=_C1555 ,\nC758_=_C1780 ,C758_=_C2433 ,C758_=_C2437 ,C758_=_C2439 ,C758_=_C2440 ,C758_=_C2443 ,\nC758_=_C2447 ,C758_=_C2453 ,C763_=_C764 ,C763_=_C767 ,C763_=_C773 ,C763_=_C1561 ,\nC763_=_C1785 ,C763_=_C3367 ,C763_=_C3371 ,C763_=_C3372 ,C763_=_C3375 ,C763_=_C3378 ,\nC764_=_C767 ,C764_=_C773 ,C764_=_C1563 ,C764_=_C1786 ,C764_=_C3422 ,C764_=_C3423 ,\nC764_=_C3424 ,C764_=_C3426 ,C767_=_C773 ,C767_=_C1566 ,C767_=_C1790 ,C767_=_C3358 ,\nC767_=_C3620 ,C767_=_C3727 ,C767_=_C3728 ,C767_=_C3729 ,C767_=_C3730 ,C773_=_C1207 ,\nC773_=_C2227 ,C773_=_C3222 ,C773_=_C3523 ,C773_=_C3691 ,C773_=_C3719 ,C773_=_C3865 ,\nC773_=_C3886 ,C773_=_C3975 ,C773_=_C3976 ,C773_=_C3977 ,C773_=_C3978 ,C778_=_C786 ,\nC778_=_C790 ,C778_=_C797 ,C778_=_C799 ,C778_=_C800 ,C778_=_C801 ,C778_=_C807 ,\nC778_=_C809 ,C778_=_C810 ,C778_=_C813 ,C778_=_C814 ,C778_=_C815 ,C778_=_C817 ,\nC778_=_C818 ,C778_=_C821 ,C778_=_C823 ,C778_=_C825 ,C778_=_C830 ,C778_=_C831 ,\nC778_=_C832</w:t>
      </w:r>
    </w:p>
    <w:p>
      <w:pPr>
        <w:pStyle w:val="PreformattedText"/>
        <w:bidi w:val="0"/>
        <w:spacing w:before="0" w:after="0"/>
        <w:jc w:val="left"/>
        <w:rPr/>
      </w:pPr>
      <w:r>
        <w:rPr/>
        <w:t xml:space="preserve"> </w:t>
      </w:r>
      <w:r>
        <w:rPr/>
        <w:t>,C778_=_C833 ,C786_=_C790 ,C786_=_C797 ,C786_=_C799 ,C786_=_C800 ,\nC786_=_C801 ,C786_=_C1020 ,C786_=_C1741 ,C786_=_C1877 ,C786_=_C1899 ,C786_=_C2048 ,\nC786_=_C2050 ,C786_=_C2051 ,C786_=_C2056 ,C786_=_C2058 ,C786_=_C2060 ,C786_=_C2065 ,\nC786_=_C2066 ,C786_=_C2067 ,C790_=_C797 ,C790_=_C799 ,C790_=_C800 ,C790_=_C801 ,\nC790_=_C1763 ,C790_=_C1903 ,C790_=_C2418 ,C790_=_C2680 ,C790_=_C2729 ,C790_=_C2917 ,\nC790_=_C2936 ,C790_=_C2937 ,C790_=_C2938 ,C790_=_C2939 ,C790_=_C2940 ,C790_=_C2944 ,\nC790_=_C2947 ,C790_=_C2948 ,C790_=_C2949 ,C790_=_C2950 ,C797_=_C799 ,C797_=_C800 ,\nC797_=_C801 ,C797_=_C986 ,C797_=_C1299 ,C797_=_C1910 ,C797_=_C2036 ,C797_=_C2305 ,\nC797_=_C2425 ,C797_=_C2439 ,C797_=_C3279 ,C797_=_C3371 ,C797_=_C3422 ,C797_=_C3500 ,\nC797_=_C3659 ,C797_=_C3727 ,C797_=_C3740 ,C799_=_C800 ,C799_=_C801 ,C799_=_C1911 ,\nC799_=_C2426 ,C799_=_C2443 ,C799_=_C2688 ,C799_=_C2737 ,C799_=_C2925 ,C799_=_C3339 ,\nC799_=_C3375 ,C799_=_C3424 ,C799_=_C3501 ,C799_=_C3612 ,C799_=_C3729 ,C799_=_C3833 ,\nC799_=_C3834 ,C800_=_C801 ,C800_=_C1869 ,C800_=_C1912 ,C800_=_C2427 ,C800_=_C2582 ,\nC800_=_C3196 ,C800_=_C3313 ,C800_=_C3502 ,C800_=_C3864 ,C800_=_C3865 ,C801_=_C1914 ,\nC801_=_C2138 ,C801_=_C2265 ,C801_=_C2345 ,C801_=_C2429 ,C801_=_C2504 ,C801_=_C3295 ,\nC801_=_C3340 ,C801_=_C3503 ,C801_=_C3701 ,C801_=_C3761 ,C801_=_C3893 ,C807_=_C809 ,\nC807_=_C810 ,C807_=_C813 ,C807_=_C814 ,C807_=_C815 ,C807_=_C817 ,C807_=_C818 ,\nC807_=_C821 ,C807_=_C823 ,C807_=_C825 ,C807_=_C830 ,C807_=_C831 ,C807_=_C832 ,\nC807_=_C833 ,C809_=_C810 ,C809_=_C813 ,C809_=_C814 ,C809_=_C815 ,C809_=_C817 ,\nC809_=_C818 ,C809_=_C821 ,C809_=_C823 ,C809_=_C825 ,C809_=_C830 ,C809_=_C831 ,\nC809_=_C832 ,C809_=_C833 ,C809_=_C1334 ,C809_=_C1741 ,C809_=_C1742 ,C809_=_C1744 ,\nC809_=_C1745 ,C809_=_C1749 ,C809_=_C1752 ,C809_=_C1755 ,C810_=_C813 ,C810_=_C814 ,\nC810_=_C815 ,C810_=_C817 ,C810_=_C818 ,C810_=_C821 ,C810_=_C823 ,C810_=_C825 ,\nC810_=_C830 ,C810_=_C831 ,C810_=_C832 ,C810_=_C833 ,C810_=_C1899 ,C810_=_C1900 ,\nC810_=_C1903 ,C810_=_C1910 ,C810_=_C1911 ,C810_=_C1912 ,C810_=_C1914 ,C813_=_C814 ,\nC813_=_C815 ,C813_=_C817 ,C813_=_C818 ,C813_=_C821 ,C813_=_C823 ,C813_=_C825 ,\nC813_=_C830 ,C813_=_C831 ,C813_=_C832 ,C813_=_C833 ,C813_=_C1337 ,C813_=_C2050 ,\nC813_=_C2164 ,C813_=_C2196 ,C813_=_C2198 ,C813_=_C2200 ,C813_=_C2203 ,C813_=_C2208 ,\nC814_=_C815 ,C814_=_C817 ,C814_=_C818 ,C814_=_C821 ,C814_=_C823 ,C814_=_C825 ,\nC814_=_C830 ,C814_=_C831 ,C814_=_C832 ,C814_=_C833 ,C814_=_C2051 ,C814_=_C2418 ,\nC814_=_C2425 ,C814_=_C2426 ,C814_=_C2427 ,C814_=_C2429 ,C815_=_C817 ,C815_=_C818 ,\nC815_=_C821 ,C815_=_C823 ,C815_=_C825 ,C815_=_C830 ,C815_=_C831 ,C815_=_C832 ,\nC815_=_C833 ,C815_=_C2593 ,C815_=_C2607 ,C817_=_C818 ,C817_=_C821 ,C817_=_C823 ,\nC817_=_C825 ,C817_=_C830 ,C817_=_C831 ,C817_=_C832 ,C817_=_C833 ,C817_=_C896 ,\nC817_=_C2213 ,C817_=_C2756 ,C818_=_C821 ,C818_=_C823 ,C818_=_C825 ,C818_=_C830 ,\nC818_=_C831 ,C818_=_C832 ,C818_=_C833 ,C818_=_C1558 ,C818_=_C2872 ,C818_=_C2874 ,\nC818_=_C2882 ,C818_=_C2884 ,C821_=_C823 ,C821_=_C825 ,C821_=_C830 ,C821_=_C831 ,\nC821_=_C832 ,C821_=_C833 ,C821_=_C2056 ,C821_=_C2901 ,C821_=_C3128 ,C823_=_C825 ,\nC823_=_C830 ,C823_=_C831 ,C823_=_C832 ,C823_=_C833 ,C823_=_C1663 ,C823_=_C1934 ,\nC823_=_C2058 ,C823_=_C2157 ,C823_=_C2939 ,C823_=_C3500 ,C823_=_C3501 ,C823_=_C3502 ,\nC823_=_C3503 ,C825_=_C830 ,C825_=_C831 ,C825_=_C832 ,C825_=_C833 ,C825_=_C1227 ,\nC825_=_C2615 ,C830_=_C831 ,C830_=_C832 ,C830_=_C833 ,C830_=_C1415 ,C830_=_C3526 ,\nC831_=_C832 ,C831_=_C833 ,C831_=_C961 ,C831_=_C1355 ,C831_=_C2948 ,C831_=_C3833 ,\nC832_=_C833 ,C832_=_C2179 ,C832_=_C3044 ,C832_=_C3528 ,C833_=_C2957 ,C834_=_C837 ,\nC834_=_C842 ,C834_=_C843 ,C834_=_C856 ,C834_=_C1259 ,C834_=_C1261 ,C834_=_C1263 ,\nC834_=_C1269 ,C834_=_C1270 ,C834_=_C1273 ,C834_=_C1276 ,C834_=_C1278 ,C834_=_C1281 ,\nC837_=_C842 ,C837_=_C843 ,C837_=_C856 ,C837_=_C971 ,C837_=_C1284 ,C837_=_C1777 ,\nC837_=_C1778 ,C837_=_C1779 ,C837_=_C1780 ,C837_=_C1781 ,C837_=_C1784 ,C837_=_C1785 ,\nC837_=_C1786 ,C837_=_C1787 ,C837_=_C1788 ,C837_=_C1789 ,C837_=_C1790 ,C837_=_C1795 ,\nC837_=_C1796 ,C837_=_C1797 ,C842_=_C843 ,C842_=_C856 ,C842_=_C1821 ,C842_=_C1963 ,\nC842_=_C2695 ,C842_=_C2811 ,C842_=_C2814 ,C842_=_C2815 ,C842_=_C2816 ,C842_=_C2819 ,\nC842_=_C2820 ,C842_=_C2821 ,C842_=_C2822 ,C842_=_C2823 ,C843_=_C856 ,C843_=_C1025 ,\nC843_=_C1427 ,C843_=_C1629 ,C843_=_C1883 ,C843_=_C2074 ,C843_=_C2127 ,C843_=_C2355 ,\nC843_=_C2901 ,C843_=_C2903 ,C843_=_C2905 ,C843_=_C2906 ,C843_=_C2908 ,C843_=_C2909 ,\nC843_=_C2910 ,C843_=_C2911 ,C843_=_C2913 ,C843_=_C2914 ,C843_=_C2915 ,C843_=_C2916 ,\nC856_=_C938 ,C856_=_C1620 ,C856_=_C2934 ,C856_=_C3034 ,C856_=_C3304 ,C856_=_C3715 ,\nC856_=_C3820 ,C856_=_C3954 ,C856_=_C3976 ,C856_=_C4010 ,C856_=_C4032 ,C856_=_C4086 ,\nC888_=_C891 ,C888_=_C892 ,C888_=_C893 ,C888_=_C895 ,C888_=_C896 ,C888_=_C897 ,\nC888_=_C900 ,C888_=_C901 ,C888_=_C905 ,C888_=_C906 ,C888_=_C907 ,C888_=_C909 ,\nC888_=_C910 ,C888_=_C911 ,C888_=_C913 ,C888_=_C914 ,C888_=_C915 ,C888_=_C993 ,\nC888_=_C1000 ,C888_=_C1002 ,C888_=_C1005 ,C888_=_C1006 ,C888_=_C1011 ,C891_=_C892 ,\nC891_=_C893 ,C891_=_C895 ,C891_=_C896 ,C891_=_C897 ,C891_=_C900 ,C891_=_C901 ,\nC891_=_C905 ,C891_=_C906 ,C891_=_C907 ,C891_=_C909 ,C891_=_C910 ,C891_=_C911 ,\nC891_=_C913 ,C891_=_C914 ,C891_=_C915 ,C891_=_C1486 ,C892_=_C893 ,C892_=_C895 ,\nC892_=_C896 ,C892_=_C897 ,C892_=_C900 ,C892_=_C901 ,C892_=_C905 ,C892_=_C906 ,\nC892_=_C907 ,C892_=_C909 ,C892_=_C910 ,C892_=_C911 ,C892_=_C913 ,C892_=_C914 ,\nC892_=_C915 ,C892_=_C1259 ,C892_=_C1629 ,C892_=_C1630 ,C892_=_C1632 ,C892_=_C1633 ,\nC892_=_C1635 ,C892_=_C1639 ,C892_=_C1642 ,C893_=_C895 ,C893_=_C896 ,C893_=_C897 ,\nC893_=_C900 ,C893_=_C901 ,C893_=_C905 ,C893_=_C906 ,C893_=_C907 ,C893_=_C909 ,\nC893_=_C910 ,C893_=_C911 ,C893_=_C913 ,C893_=_C914 ,C893_=_C915 ,C893_=_C1238 ,\nC893_=_C1445 ,C893_=_C1800 ,C893_=_C1805 ,C893_=_C1809 ,C895_=_C896 ,C895_=_C897 ,\nC895_=_C900 ,C895_=_C901 ,C895_=_C905 ,C895_=_C906 ,C895_=_C907 ,C895_=_C909 ,\nC895_=_C910 ,C895_=_C911 ,C895_=_C913 ,C895_=_C914 ,C895_=_C915 ,C895_=_C1554 ,\nC895_=_C2209 ,C895_=_C2280 ,C895_=_C2284 ,C895_=_C2286 ,C895_=_C2288 ,C896_=_C897 ,\nC896_=_C900 ,C896_=_C901 ,C896_=_C905 ,C896_=_C906 ,C896_=_C907 ,C896_=_C909 ,\nC896_=_C910 ,C896_=_C911 ,C896_=_C913 ,C896_=_C914 ,C896_=_C915 ,C896_=_C2213 ,\nC896_=_C2756 ,C897_=_C900 ,C897_=_C901 ,C897_=_C905 ,C897_=_C906 ,C897_=_C907 ,\nC897_=_C909 ,C897_=_C910 ,C897_=_C911 ,C897_=_C913 ,C897_=_C914 ,C897_=_C915 ,\nC897_=_C1220 ,C897_=_C1556 ,C897_=_C2214 ,C897_=_C2608 ,C897_=_C2761 ,C897_=_C2764 ,\nC897_=_C2771 ,C900_=_C901 ,C900_=_C905 ,C900_=_C906 ,C900_=_C907 ,C900_=_C909 ,\nC900_=_C910 ,C900_=_C911 ,C900_=_C913 ,C900_=_C914 ,C900_=_C915 ,C900_=_C2216 ,\nC901_=_C905 ,C901_=_C906 ,C901_=_C907 ,C901_=_C909 ,C901_=_C910 ,C901_=_C911 ,\nC901_=_C913 ,C901_=_C914 ,C901_=_C915 ,C901_=_C1313 ,C901_=_C1345 ,C901_=_C1403 ,\nC901_=_C2217 ,C901_=_C2811 ,C901_=_C3178 ,C901_=_C3187 ,C901_=_C3188 ,C905_=_C906 ,\nC905_=_C907 ,C905_=_C909 ,C905_=_C910 ,C905_=_C911 ,C905_=_C913 ,C905_=_C914 ,\nC905_=_C915 ,C905_=_C1252 ,C905_=_C1321 ,C905_=_C3267 ,C905_=_C3650 ,C905_=_C3741 ,\nC905_=_C3773 ,C906_=_C907 ,C906_=_C909 ,C906_=_C910 ,C906_=_C911 ,C906_=_C913 ,\nC906_=_C914 ,C906_=_C915 ,C906_=_C1273 ,C906_=_C1457 ,C906_=_C2323 ,C906_=_C2848 ,\nC906_=_C2905 ,C906_=_C2978 ,C906_=_C3218 ,C906_=_C3685 ,C906_=_C3792 ,C906_=_C3796 ,\nC906_=_C3799 ,C907_=_C909 ,C907_=_C910 ,C907_=_C911 ,C907_=_C913 ,C907_=_C914 ,\nC907_=_C915 ,C907_=_C2224 ,C907_=_C3898 ,C909_=_C910 ,C909_=_C911 ,C909_=_C913 ,\nC909_=_C914 ,C909_=_C915 ,C909_=_C2225 ,C910_=_C911 ,C910_=_C913 ,C910_=_C914 ,\nC910_=_C915 ,C910_=_C2065 ,C910_=_C2228 ,C910_=_C2910 ,C910_=_C2947 ,C910_=_C3901 ,\nC911_=_C913 ,C911_=_C914 ,C911_=_C915 ,C911_=_C1209 ,C911_=_C1276 ,C911_=_C2911 ,\nC911_=_C2983 ,C911_=_C3223 ,C911_=_C3692 ,C911_=_C3916 ,C911_=_C3998 ,C913_=_C914 ,\nC913_=_C915 ,C913_=_C1255 ,C913_=_C3656 ,C913_=_C3918 ,C914_=_C915 ,C914_=_C1256 ,\nC914_=_C3647 ,C914_=_C3657 ,C914_=_C3919 ,C914_=_C4087 ,C915_=_C1258 ,C915_=_C3529 ,\nC915_=_C3658 ,C915_=_C3920 ,C916_=_C927 ,C916_=_C937 ,C916_=_C938 ,C916_=_C942 ,\nC916_=_C943 ,C916_=_C944 ,C916_=_C945 ,C916_=_C947 ,C916_=_C948 ,C916_=_C949 ,\nC916_=_C953 ,C916_=_C954 ,C916_=_C955 ,C916_=_C958 ,C916_=_C959 ,C916_=_C960 ,\nC916_=_C961 ,C916_=_C963 ,C927_=_C937 ,C927_=_C938 ,C927_=_C1520 ,C927_=_C1588 ,\nC927_=_C2262 ,C927_=_C2286 ,C927_=_C2375 ,C927_=_C2650 ,C927_=_C2716 ,C927_=_C3084 ,\nC927_=_C3291 ,C927_=_C3326 ,C927_=_C3577 ,C927_=_C3578 ,C927_=_C3580 ,C927_=_C3581 ,\nC927_=_C3582 ,C927_=_C3583 ,C927_=_C3586 ,C927_=_C3587 ,C937_=_C938 ,C937_=_C1599 ,\nC937_=_C3302 ,C937_=_C3333 ,C937_=_C3597 ,C937_=_C3608 ,C937_=_C3861 ,C937_=_C3953 ,\nC937_=_C4024 ,C937_=_C4030 ,C938_=_C1620 ,C938_=_C2934 ,C938_=_C3034 ,C938_=_C3304 ,\nC938_=_C3715 ,C938_=_C3820 ,C938_=_C3954 ,C938_=_C3976 ,C938_=_C4010 ,C938_=_C4032 ,\nC938_=_C4086 ,C942_=_C943 ,C942_=_C944 ,C942_=_C945 ,C942_=_C947 ,C942_=_C948 ,\nC942_=_C949 ,C942_=_C953 ,C942_=_C954 ,C942_=_C955 ,C942_=_C958 ,C942_=_C959 ,\nC942_=_C960 ,C942_=_C961 ,C942_=_C963 ,C942_=_C1583 ,C942_=_C1585 ,C942_=_C1588 ,\nC942_=_C1591 ,C942_=_C1599 ,C943_=_C944 ,C943_=_C945 ,C943_=_C947 ,C943_=_C948 ,\nC943_=_C949 ,C943_=_C953 ,C943_=_C954 ,C943_=_C955 ,C943_=_C958 ,C943_=_C959 ,\nC943_=_C960 ,C943_=_C961 ,C943_=_C963 ,C943_=_C1339 ,C943_=_C1450 ,C943_=_C2315 ,\nC943_=_C2680 ,C943_=_C2688 ,C944_=_C945 ,C944_=_C947 ,C944_=_C948 ,C944_=_C949 ,\nC944_=_C953 ,C944_=_C954 ,C944_=_C955 ,C944_=_C958 ,C944_=_C959 ,C944_=_C960 ,\nC944_=_C961 ,C944_=_C963 ,C944_=_C1340 ,C944_=_C2729 ,C944_=_C2737 ,C945_=_C947 ,\nC945_=_C948 ,C945_=_C949 ,C945_=_C953 ,C945_=_C954 ,C945_=_C955 ,C945_=_C958 ,\nC945_=_C959 ,C945_=_C960 ,C945_=_C961 ,C945_=_C963 ,C945_=_C1195 ,C945_=_C1342 ,\nC945_=_C2917 ,C945_=_C2925 ,C945_=_C2934 ,C947_=_C948 ,C947_=_C949 ,C947_=_C953 ,\nC947_=_C954 ,C947_=_C955 ,C947_=_C958 ,C947_=_C959</w:t>
      </w:r>
    </w:p>
    <w:p>
      <w:pPr>
        <w:pStyle w:val="PreformattedText"/>
        <w:bidi w:val="0"/>
        <w:spacing w:before="0" w:after="0"/>
        <w:jc w:val="left"/>
        <w:rPr/>
      </w:pPr>
      <w:r>
        <w:rPr/>
        <w:t xml:space="preserve"> </w:t>
      </w:r>
      <w:r>
        <w:rPr/>
        <w:t>,C947_=_C960 ,C947_=_C961 ,\nC947_=_C963 ,C947_=_C2843 ,C947_=_C3290 ,C947_=_C3291 ,C947_=_C3294 ,C947_=_C3295 ,\nC947_=_C3298 ,C947_=_C3301 ,C947_=_C3302 ,C947_=_C3303 ,C947_=_C3304 ,C948_=_C949 ,\nC948_=_C953 ,C948_=_C954 ,C948_=_C955 ,C948_=_C958 ,C948_=_C959 ,C948_=_C960 ,\nC948_=_C961 ,C948_=_C963 ,C948_=_C1661 ,C948_=_C1932 ,C948_=_C3262 ,C948_=_C3323 ,\nC948_=_C3325 ,C948_=_C3326 ,C948_=_C3329 ,C948_=_C3333 ,C949_=_C953 ,C949_=_C954 ,\nC949_=_C955 ,C949_=_C958 ,C949_=_C959 ,C949_=_C960 ,C949_=_C961 ,C949_=_C963 ,\nC949_=_C1347 ,C949_=_C2938 ,C949_=_C3339 ,C949_=_C3340 ,C949_=_C3341 ,C949_=_C3342 ,\nC949_=_C3344 ,C953_=_C954 ,C953_=_C955 ,C953_=_C958 ,C953_=_C959 ,C953_=_C960 ,\nC953_=_C961 ,C953_=_C963 ,C953_=_C2903 ,C953_=_C3353 ,C953_=_C3442 ,C953_=_C3577 ,\nC953_=_C3589 ,C953_=_C3597 ,C954_=_C955 ,C954_=_C958 ,C954_=_C959 ,C954_=_C960 ,\nC954_=_C961 ,C954_=_C963 ,C954_=_C1200 ,C954_=_C3354 ,C954_=_C3443 ,C954_=_C3578 ,\nC954_=_C3599 ,C954_=_C3608 ,C955_=_C958 ,C955_=_C959 ,C955_=_C960 ,C955_=_C961 ,\nC955_=_C963 ,C955_=_C1349 ,C955_=_C2940 ,C955_=_C3430 ,C955_=_C3612 ,C958_=_C959 ,\nC958_=_C960 ,C958_=_C961 ,C958_=_C963 ,C958_=_C2979 ,C958_=_C3359 ,C958_=_C3446 ,\nC958_=_C3580 ,C958_=_C3651 ,C958_=_C3687 ,C958_=_C3861 ,C959_=_C960 ,C959_=_C961 ,\nC959_=_C963 ,C959_=_C2982 ,C959_=_C3581 ,C959_=_C3953 ,C959_=_C3954 ,C960_=_C961 ,\nC960_=_C963 ,C960_=_C2178 ,C960_=_C2489 ,C960_=_C3487 ,C960_=_C3583 ,C960_=_C3654 ,\nC960_=_C4030 ,C960_=_C4032 ,C961_=_C963 ,C961_=_C1355 ,C961_=_C2948 ,C961_=_C3833 ,\nC963_=_C1331 ,C963_=_C1356 ,C963_=_C1417 ,C963_=_C2821 ,C963_=_C2949 ,C963_=_C3438 ,\nC963_=_C3834 ,C963_=_C4006 ,C963_=_C4034 ,C971_=_C979 ,C971_=_C986 ,C971_=_C1284 ,\nC971_=_C1777 ,C971_=_C1778 ,C971_=_C1779 ,C971_=_C1780 ,C971_=_C1781 ,C971_=_C1784 ,\nC971_=_C1785 ,C971_=_C1786 ,C971_=_C1787 ,C971_=_C1788 ,C971_=_C1789 ,C971_=_C1790 ,\nC971_=_C1795 ,C971_=_C1796 ,C971_=_C1797 ,C979_=_C986 ,C979_=_C1290 ,C979_=_C1673 ,\nC979_=_C2014 ,C979_=_C2028 ,C979_=_C2255 ,C979_=_C2299 ,C979_=_C2433 ,C979_=_C2842 ,\nC979_=_C2843 ,C979_=_C2845 ,C979_=_C2847 ,C979_=_C2848 ,C979_=_C2850 ,C979_=_C2852 ,\nC979_=_C2854 ,C979_=_C2855 ,C979_=_C2858 ,C986_=_C1299 ,C986_=_C1910 ,C986_=_C2036 ,\nC986_=_C2305 ,C986_=_C2425 ,C986_=_C2439 ,C986_=_C3279 ,C986_=_C3371 ,C986_=_C3422 ,\nC986_=_C3500 ,C986_=_C3659 ,C986_=_C3727 ,C986_=_C3740 ,C993_=_C1000 ,C993_=_C1002 ,\nC993_=_C1005 ,C993_=_C1006 ,C993_=_C1011 ,C993_=_C1238 ,C993_=_C1239 ,C993_=_C1240 ,\nC993_=_C1243 ,C993_=_C1248 ,C993_=_C1252 ,C993_=_C1254 ,C993_=_C1255 ,C993_=_C1256 ,\nC993_=_C1257 ,C993_=_C1258 ,C1000_=_C1002 ,C1000_=_C1005 ,C1000_=_C1006 ,C1000_=_C1011 ,\nC1000_=_C1075 ,C1000_=_C1428 ,C1000_=_C1583 ,C1000_=_C2182 ,C1000_=_C2238 ,C1000_=_C2521 ,\nC1000_=_C2990 ,C1000_=_C3323 ,C1000_=_C3351 ,C1000_=_C3353 ,C1000_=_C3354 ,C1000_=_C3358 ,\nC1000_=_C3359 ,C1000_=_C3360 ,C1000_=_C3361 ,C1000_=_C3362 ,C1000_=_C3363 ,C1002_=_C1005 ,\nC1002_=_C1006 ,C1002_=_C1011 ,C1002_=_C1100 ,C1002_=_C2577 ,C1002_=_C3066 ,C1002_=_C3178 ,\nC1002_=_C3367 ,C1002_=_C3430 ,C1002_=_C3432 ,C1002_=_C3433 ,C1002_=_C3437 ,C1002_=_C3438 ,\nC1005_=_C1006 ,C1005_=_C1011 ,C1005_=_C1079 ,C1005_=_C1827 ,C1005_=_C1889 ,C1005_=_C2184 ,\nC1005_=_C2241 ,C1005_=_C2524 ,C1005_=_C2993 ,C1005_=_C3458 ,C1005_=_C3538 ,C1005_=_C3620 ,\nC1005_=_C3622 ,C1005_=_C3624 ,C1005_=_C3625 ,C1005_=_C3627 ,C1006_=_C1011 ,C1006_=_C1591 ,\nC1006_=_C1805 ,C1006_=_C2393 ,C1006_=_C2499 ,C1006_=_C3138 ,C1006_=_C3277 ,C1006_=_C3329 ,\nC1006_=_C3589 ,C1006_=_C3599 ,C1006_=_C3650 ,C1006_=_C3651 ,C1006_=_C3653 ,C1006_=_C3654 ,\nC1006_=_C3656 ,C1006_=_C3657 ,C1006_=_C3658 ,C1011_=_C1639 ,C1011_=_C1752 ,C1011_=_C1809 ,\nC1011_=_C2203 ,C1011_=_C3773 ,C1011_=_C3792 ,C1011_=_C3916 ,C1011_=_C3918 ,C1011_=_C3919 ,\nC1011_=_C3920 ,C1020_=_C1025 ,C1020_=_C1028 ,C1020_=_C1035 ,C1020_=_C1037 ,C1020_=_C1741 ,\nC1020_=_C1877 ,C1020_=_C1899 ,C1020_=_C2048 ,C1020_=_C2050 ,C1020_=_C2051 ,C1020_=_C2056 ,\nC1020_=_C2058 ,C1020_=_C2060 ,C1020_=_C2065 ,C1020_=_C2066 ,C1020_=_C2067 ,C1025_=_C1028 ,\nC1025_=_C1035 ,C1025_=_C1037 ,C1025_=_C1427 ,C1025_=_C1629 ,C1025_=_C1883 ,C1025_=_C2074 ,\nC1025_=_C2127 ,C1025_=_C2355 ,C1025_=_C2901 ,C1025_=_C2903 ,C1025_=_C2905 ,C1025_=_C2906 ,\nC1025_=_C2908 ,C1025_=_C2909 ,C1025_=_C2910 ,C1025_=_C2911 ,C1025_=_C2913 ,C1025_=_C2914 ,\nC1025_=_C2915 ,C1025_=_C2916 ,C1028_=_C1035 ,C1028_=_C1037 ,C1028_=_C1998 ,C1028_=_C3628 ,\nC1028_=_C3640 ,C1028_=_C3643 ,C1028_=_C3644 ,C1028_=_C3647 ,C1035_=_C1037 ,C1035_=_C1685 ,\nC1035_=_C1957 ,C1035_=_C1986 ,C1035_=_C2024 ,C1035_=_C2249 ,C1035_=_C2271 ,C1035_=_C2453 ,\nC1035_=_C2567 ,C1035_=_C2756 ,C1035_=_C3128 ,C1035_=_C3303 ,C1035_=_C3787 ,C1035_=_C3799 ,\nC1035_=_C3880 ,C1035_=_C3898 ,C1035_=_C3968 ,C1035_=_C4049 ,C1035_=_C4075 ,C1035_=_C4076 ,\nC1037_=_C2006 ,C1037_=_C2412 ,C1037_=_C2590 ,C1037_=_C2657 ,C1037_=_C2871 ,C1037_=_C3637 ,\nC1037_=_C3853 ,C1037_=_C3914 ,C1037_=_C3943 ,C1037_=_C3977 ,C1037_=_C4016 ,C1037_=_C4068 ,\nC1037_=_C4087 ,C1056_=_C1154 ,C1056_=_C1755 ,C1056_=_C1956 ,C1056_=_C2409 ,C1056_=_C3105 ,\nC1056_=_C3145 ,C1056_=_C3188 ,C1056_=_C3390 ,C1056_=_C3475 ,C1056_=_C3947 ,C1056_=_C4033 ,\nC1056_=_C4034 ,C1056_=_C4035 ,C1056_=_C4036 ,C1075_=_C1079 ,C1075_=_C1428 ,C1075_=_C1583 ,\nC1075_=_C2182 ,C1075_=_C2238 ,C1075_=_C2521 ,C1075_=_C2990 ,C1075_=_C3323 ,C1075_=_C3351 ,\nC1075_=_C3353 ,C1075_=_C3354 ,C1075_=_C3358 ,C1075_=_C3359 ,C1075_=_C3360 ,C1075_=_C3361 ,\nC1075_=_C3362 ,C1075_=_C3363 ,C1079_=_C1827 ,C1079_=_C1889 ,C1079_=_C2184 ,C1079_=_C2241 ,\nC1079_=_C2524 ,C1079_=_C2993 ,C1079_=_C3458 ,C1079_=_C3538 ,C1079_=_C3620 ,C1079_=_C3622 ,\nC1079_=_C3624 ,C1079_=_C3625 ,C1079_=_C3627 ,C1100_=_C2577 ,C1100_=_C3066 ,C1100_=_C3178 ,\nC1100_=_C3367 ,C1100_=_C3430 ,C1100_=_C3432 ,C1100_=_C3433 ,C1100_=_C3437 ,C1100_=_C3438 ,\nC1148_=_C1154 ,C1148_=_C1633 ,C1148_=_C1866 ,C1148_=_C2373 ,C1148_=_C2542 ,C1148_=_C2579 ,\nC1148_=_C2668 ,C1148_=_C3165 ,C1148_=_C3194 ,C1148_=_C3306 ,C1148_=_C3522 ,C1148_=_C3523 ,\nC1148_=_C3525 ,C1148_=_C3526 ,C1148_=_C3528 ,C1148_=_C3529 ,C1154_=_C1755 ,C1154_=_C1956 ,\nC1154_=_C2409 ,C1154_=_C3105 ,C1154_=_C3145 ,C1154_=_C3188 ,C1154_=_C3390 ,C1154_=_C3475 ,\nC1154_=_C3947 ,C1154_=_C4033 ,C1154_=_C4034 ,C1154_=_C4035 ,C1154_=_C4036 ,C1189_=_C1190 ,\nC1189_=_C1191 ,C1189_=_C1193 ,C1189_=_C1194 ,C1189_=_C1195 ,C1189_=_C1197 ,C1189_=_C1199 ,\nC1189_=_C1200 ,C1189_=_C1204 ,C1189_=_C1205 ,C1189_=_C1206 ,C1189_=_C1207 ,C1189_=_C1208 ,\nC1189_=_C1209 ,C1189_=_C1211 ,C1189_=_C1239 ,C1189_=_C1552 ,C1189_=_C1821 ,C1189_=_C1824 ,\nC1189_=_C1827 ,C1190_=_C1191 ,C1190_=_C1193 ,C1190_=_C1194 ,C1190_=_C1195 ,C1190_=_C1197 ,\nC1190_=_C1199 ,C1190_=_C1200 ,C1190_=_C1204 ,C1190_=_C1205 ,C1190_=_C1206 ,C1190_=_C1207 ,\nC1190_=_C1208 ,C1190_=_C1209 ,C1190_=_C1211 ,C1190_=_C1240 ,C1190_=_C1553 ,C1190_=_C1877 ,\nC1190_=_C1883 ,C1190_=_C1884 ,C1190_=_C1886 ,C1190_=_C1889 ,C1190_=_C1892 ,C1191_=_C1193 ,\nC1191_=_C1194 ,C1191_=_C1195 ,C1191_=_C1197 ,C1191_=_C1199 ,C1191_=_C1200 ,C1191_=_C1204 ,\nC1191_=_C1205 ,C1191_=_C1206 ,C1191_=_C1207 ,C1191_=_C1208 ,C1191_=_C1209 ,C1191_=_C1211 ,\nC1191_=_C1243 ,C1191_=_C1447 ,C1191_=_C2181 ,C1191_=_C2182 ,C1191_=_C2184 ,C1191_=_C2185 ,\nC1191_=_C2193 ,C1193_=_C1194 ,C1193_=_C1195 ,C1193_=_C1197 ,C1193_=_C1199 ,C1193_=_C1200 ,\nC1193_=_C1204 ,C1193_=_C1205 ,C1193_=_C1206 ,C1193_=_C1207 ,C1193_=_C1208 ,C1193_=_C1209 ,\nC1193_=_C1211 ,C1194_=_C1195 ,C1194_=_C1197 ,C1194_=_C1199 ,C1194_=_C1200 ,C1194_=_C1204 ,\nC1194_=_C1205 ,C1194_=_C1206 ,C1194_=_C1207 ,C1194_=_C1208 ,C1194_=_C1209 ,C1194_=_C1211 ,\nC1194_=_C1400 ,C1194_=_C2826 ,C1194_=_C2831 ,C1195_=_C1197 ,C1195_=_C1199 ,C1195_=_C1200 ,\nC1195_=_C1204 ,C1195_=_C1205 ,C1195_=_C1206 ,C1195_=_C1207 ,C1195_=_C1208 ,C1195_=_C1209 ,\nC1195_=_C1211 ,C1195_=_C1342 ,C1195_=_C2917 ,C1195_=_C2925 ,C1195_=_C2934 ,C1197_=_C1199 ,\nC1197_=_C1200 ,C1197_=_C1204 ,C1197_=_C1205 ,C1197_=_C1206 ,C1197_=_C1207 ,C1197_=_C1208 ,\nC1197_=_C1209 ,C1197_=_C1211 ,C1197_=_C1222 ,C1197_=_C2611 ,C1197_=_C2937 ,C1197_=_C3252 ,\nC1199_=_C1200 ,C1199_=_C1204 ,C1199_=_C1205 ,C1199_=_C1206 ,C1199_=_C1207 ,C1199_=_C1208 ,\nC1199_=_C1209 ,C1199_=_C1211 ,C1199_=_C1248 ,C1199_=_C3538 ,C1199_=_C3539 ,C1200_=_C1204 ,\nC1200_=_C1205 ,C1200_=_C1206 ,C1200_=_C1207 ,C1200_=_C1208 ,C1200_=_C1209 ,C1200_=_C1211 ,\nC1200_=_C3354 ,C1200_=_C3443 ,C1200_=_C3578 ,C1200_=_C3599 ,C1200_=_C3608 ,C1204_=_C1205 ,\nC1204_=_C1206 ,C1204_=_C1207 ,C1204_=_C1208 ,C1204_=_C1209 ,C1204_=_C1211 ,C1204_=_C1254 ,\nC1204_=_C3622 ,C1205_=_C1206 ,C1205_=_C1207 ,C1205_=_C1208 ,C1205_=_C1209 ,C1205_=_C1211 ,\nC1205_=_C2226 ,C1205_=_C3522 ,C1205_=_C3864 ,C1205_=_C3883 ,C1206_=_C1207 ,C1206_=_C1208 ,\nC1206_=_C1209 ,C1206_=_C1211 ,C1206_=_C1409 ,C1206_=_C3449 ,C1206_=_C3884 ,C1207_=_C1208 ,\nC1207_=_C1209 ,C1207_=_C1211 ,C1207_=_C2227 ,C1207_=_C3222 ,C1207_=_C3523 ,C1207_=_C3691 ,\nC1207_=_C3719 ,C1207_=_C3865 ,C1207_=_C3886 ,C1207_=_C3975 ,C1207_=_C3976 ,C1207_=_C3977 ,\nC1207_=_C3978 ,C1208_=_C1209 ,C1208_=_C1211 ,C1208_=_C1411 ,C1209_=_C1211 ,C1209_=_C1276 ,\nC1209_=_C2911 ,C1209_=_C2983 ,C1209_=_C3223 ,C1209_=_C3692 ,C1209_=_C3916 ,C1209_=_C3998 ,\nC1211_=_C1257 ,C1211_=_C2950 ,C1211_=_C3627 ,C1211_=_C3904 ,C1214_=_C1215 ,C1214_=_C1216 ,\nC1214_=_C1218 ,C1214_=_C1220 ,C1214_=_C1222 ,C1214_=_C1224 ,C1214_=_C1226 ,C1214_=_C1227 ,\nC1214_=_C1228 ,C1214_=_C1229 ,C1214_=_C1231 ,C1214_=_C1232 ,C1214_=_C1233 ,C1214_=_C1235 ,\nC1214_=_C1531 ,C1215_=_C1216 ,C1215_=_C1218 ,C1215_=_C1220 ,C1215_=_C1222 ,C1215_=_C1224 ,\nC1215_=_C1226 ,C1215_=_C1227 ,C1215_=_C1228 ,C1215_=_C1229 ,C1215_=_C1231 ,C1215_=_C1232 ,\nC1215_=_C1233 ,C1215_=_C1235 ,C1216_=_C1218 ,C1216_=_C1220 ,C1216_=_C1222 ,C1216_=_C1224 ,\nC1216_=_C1226 ,C1216_=_C1227 ,C1216_=_C1228 ,C1216_=_C1229 ,C1216_=_C1231 ,C1216_=_C1232 ,\nC1216_=_C1233 ,C1216_=_C1235 ,C1216_=_C2074 ,C1216_=_C2075 ,C1218_=_C1220 ,C1218_=_C1222 ,\nC1218_=_C1224 ,C1218_=_C1226 ,C1218_=_C1227 ,C1218_=_C1228 ,C1218_=_C1229</w:t>
      </w:r>
    </w:p>
    <w:p>
      <w:pPr>
        <w:pStyle w:val="PreformattedText"/>
        <w:bidi w:val="0"/>
        <w:spacing w:before="0" w:after="0"/>
        <w:jc w:val="left"/>
        <w:rPr/>
      </w:pPr>
      <w:r>
        <w:rPr/>
        <w:t xml:space="preserve"> </w:t>
      </w:r>
      <w:r>
        <w:rPr/>
        <w:t>,C1218_=_C1231 ,\nC1218_=_C1232 ,C1218_=_C1233 ,C1218_=_C1235 ,C1218_=_C2401 ,C1218_=_C2402 ,C1218_=_C2409 ,\nC1218_=_C2412 ,C1220_=_C1222 ,C1220_=_C1224 ,C1220_=_C1226 ,C1220_=_C1227 ,C1220_=_C1228 ,\nC1220_=_C1229 ,C1220_=_C1231 ,C1220_=_C1232 ,C1220_=_C1233 ,C1220_=_C1235 ,C1220_=_C1556 ,\nC1220_=_C2214 ,C1220_=_C2608 ,C1220_=_C2761 ,C1220_=_C2764 ,C1220_=_C2771 ,C1222_=_C1224 ,\nC1222_=_C1226 ,C1222_=_C1227 ,C1222_=_C1228 ,C1222_=_C1229 ,C1222_=_C1231 ,C1222_=_C1232 ,\nC1222_=_C1233 ,C1222_=_C1235 ,C1222_=_C2611 ,C1222_=_C2937 ,C1222_=_C3252 ,C1224_=_C1226 ,\nC1224_=_C1227 ,C1224_=_C1228 ,C1224_=_C1229 ,C1224_=_C1231 ,C1224_=_C1232 ,C1224_=_C1233 ,\nC1224_=_C1235 ,C1224_=_C2613 ,C1224_=_C3512 ,C1226_=_C1227 ,C1226_=_C1228 ,C1226_=_C1229 ,\nC1226_=_C1231 ,C1226_=_C1232 ,C1226_=_C1233 ,C1226_=_C1235 ,C1226_=_C2954 ,C1227_=_C1228 ,\nC1227_=_C1229 ,C1227_=_C1231 ,C1227_=_C1232 ,C1227_=_C1233 ,C1227_=_C1235 ,C1227_=_C2615 ,\nC1228_=_C1229 ,C1228_=_C1231 ,C1228_=_C1232 ,C1228_=_C1233 ,C1228_=_C1235 ,C1228_=_C2060 ,\nC1228_=_C2616 ,C1228_=_C2906 ,C1228_=_C3820 ,C1229_=_C1231 ,C1229_=_C1232 ,C1229_=_C1233 ,\nC1229_=_C1235 ,C1229_=_C2161 ,C1229_=_C3686 ,C1231_=_C1232 ,C1231_=_C1233 ,C1231_=_C1235 ,\nC1231_=_C2177 ,C1231_=_C2487 ,C1231_=_C3360 ,C1231_=_C3485 ,C1231_=_C3624 ,C1231_=_C3653 ,\nC1232_=_C1233 ,C1232_=_C1235 ,C1232_=_C1462 ,C1232_=_C3361 ,C1232_=_C3721 ,C1232_=_C4047 ,\nC1233_=_C1235 ,C1233_=_C1329 ,C1233_=_C1354 ,C1233_=_C1416 ,C1233_=_C2066 ,C1233_=_C2618 ,\nC1233_=_C2819 ,C1233_=_C2914 ,C1233_=_C3437 ,C1233_=_C4005 ,C1233_=_C4033 ,C1235_=_C1420 ,\nC1235_=_C2619 ,C1235_=_C2858 ,C1235_=_C4076 ,C1238_=_C1239 ,C1238_=_C1240 ,C1238_=_C1243 ,\nC1238_=_C1248 ,C1238_=_C1252 ,C1238_=_C1254 ,C1238_=_C1255 ,C1238_=_C1256 ,C1238_=_C1257 ,\nC1238_=_C1258 ,C1238_=_C1445 ,C1238_=_C1800 ,C1238_=_C1805 ,C1238_=_C1809 ,C1239_=_C1240 ,\nC1239_=_C1243 ,C1239_=_C1248 ,C1239_=_C1252 ,C1239_=_C1254 ,C1239_=_C1255 ,C1239_=_C1256 ,\nC1239_=_C1257 ,C1239_=_C1258 ,C1239_=_C1552 ,C1239_=_C1821 ,C1239_=_C1824 ,C1239_=_C1827 ,\nC1240_=_C1243 ,C1240_=_C1248 ,C1240_=_C1252 ,C1240_=_C1254 ,C1240_=_C1255 ,C1240_=_C1256 ,\nC1240_=_C1257 ,C1240_=_C1258 ,C1240_=_C1553 ,C1240_=_C1877 ,C1240_=_C1883 ,C1240_=_C1884 ,\nC1240_=_C1886 ,C1240_=_C1889 ,C1240_=_C1892 ,C1243_=_C1248 ,C1243_=_C1252 ,C1243_=_C1254 ,\nC1243_=_C1255 ,C1243_=_C1256 ,C1243_=_C1257 ,C1243_=_C1258 ,C1243_=_C1447 ,C1243_=_C2181 ,\nC1243_=_C2182 ,C1243_=_C2184 ,C1243_=_C2185 ,C1243_=_C2193 ,C1248_=_C1252 ,C1248_=_C1254 ,\nC1248_=_C1255 ,C1248_=_C1256 ,C1248_=_C1257 ,C1248_=_C1258 ,C1248_=_C3538 ,C1248_=_C3539 ,\nC1252_=_C1254 ,C1252_=_C1255 ,C1252_=_C1256 ,C1252_=_C1257 ,C1252_=_C1258 ,C1252_=_C1321 ,\nC1252_=_C3267 ,C1252_=_C3650 ,C1252_=_C3741 ,C1252_=_C3773 ,C1254_=_C1255 ,C1254_=_C1256 ,\nC1254_=_C1257 ,C1254_=_C1258 ,C1254_=_C3622 ,C1255_=_C1256 ,C1255_=_C1257 ,C1255_=_C1258 ,\nC1255_=_C3656 ,C1255_=_C3918 ,C1256_=_C1257 ,C1256_=_C1258 ,C1256_=_C3647 ,C1256_=_C3657 ,\nC1256_=_C3919 ,C1256_=_C4087 ,C1257_=_C1258 ,C1257_=_C2950 ,C1257_=_C3627 ,C1257_=_C3904 ,\nC1258_=_C3529 ,C1258_=_C3658 ,C1258_=_C3920 ,C1259_=_C1261 ,C1259_=_C1263 ,C1259_=_C1269 ,\nC1259_=_C1270 ,C1259_=_C1273 ,C1259_=_C1276 ,C1259_=_C1278 ,C1259_=_C1281 ,C1259_=_C1629 ,\nC1259_=_C1630 ,C1259_=_C1632 ,C1259_=_C1633 ,C1259_=_C1635 ,C1259_=_C1639 ,C1259_=_C1642 ,\nC1261_=_C1263 ,C1261_=_C1269 ,C1261_=_C1270 ,C1261_=_C1273 ,C1261_=_C1276 ,C1261_=_C1278 ,\nC1261_=_C1281 ,C1261_=_C1777 ,C1261_=_C1963 ,C1263_=_C1269 ,C1263_=_C1270 ,C1263_=_C1273 ,\nC1263_=_C1276 ,C1263_=_C1278 ,C1263_=_C1281 ,C1263_=_C1781 ,C1263_=_C2695 ,C1269_=_C1270 ,\nC1269_=_C1273 ,C1269_=_C1276 ,C1269_=_C1278 ,C1269_=_C1281 ,C1269_=_C1787 ,C1269_=_C2814 ,\nC1269_=_C3351 ,C1269_=_C3458 ,C1269_=_C3462 ,C1270_=_C1273 ,C1270_=_C1276 ,C1270_=_C1278 ,\nC1270_=_C1281 ,C1270_=_C1788 ,C1270_=_C2815 ,C1273_=_C1276 ,C1273_=_C1278 ,C1273_=_C1281 ,\nC1273_=_C1457 ,C1273_=_C2323 ,C1273_=_C2848 ,C1273_=_C2905 ,C1273_=_C2978 ,C1273_=_C3218 ,\nC1273_=_C3685 ,C1273_=_C3792 ,C1273_=_C3796 ,C1273_=_C3799 ,C1276_=_C1278 ,C1276_=_C1281 ,\nC1276_=_C2911 ,C1276_=_C2983 ,C1276_=_C3223 ,C1276_=_C3692 ,C1276_=_C3916 ,C1276_=_C3998 ,\nC1278_=_C1281 ,C1278_=_C1796 ,C1278_=_C2820 ,C1278_=_C3748 ,C1281_=_C1797 ,C1281_=_C2823 ,\nC1281_=_C4036 ,C1284_=_C1290 ,C1284_=_C1299 ,C1284_=_C1303 ,C1284_=_C1777 ,C1284_=_C1778 ,\nC1284_=_C1779 ,C1284_=_C1780 ,C1284_=_C1781 ,C1284_=_C1784 ,C1284_=_C1785 ,C1284_=_C1786 ,\nC1284_=_C1787 ,C1284_=_C1788 ,C1284_=_C1789 ,C1284_=_C1790 ,C1284_=_C1795 ,C1284_=_C1796 ,\nC1284_=_C1797 ,C1290_=_C1299 ,C1290_=_C1303 ,C1290_=_C1673 ,C1290_=_C2014 ,C1290_=_C2028 ,\nC1290_=_C2255 ,C1290_=_C2299 ,C1290_=_C2433 ,C1290_=_C2842 ,C1290_=_C2843 ,C1290_=_C2845 ,\nC1290_=_C2847 ,C1290_=_C2848 ,C1290_=_C2850 ,C1290_=_C2852 ,C1290_=_C2854 ,C1290_=_C2855 ,\nC1290_=_C2858 ,C1299_=_C1303 ,C1299_=_C1910 ,C1299_=_C2036 ,C1299_=_C2305 ,C1299_=_C2425 ,\nC1299_=_C2439 ,C1299_=_C3279 ,C1299_=_C3371 ,C1299_=_C3422 ,C1299_=_C3500 ,C1299_=_C3659 ,\nC1299_=_C3727 ,C1299_=_C3740 ,C1303_=_C1709 ,C1303_=_C2142 ,C1303_=_C2270 ,C1303_=_C2350 ,\nC1303_=_C2469 ,C1303_=_C2511 ,C1303_=_C2884 ,C1303_=_C3301 ,C1303_=_C3344 ,C1303_=_C3462 ,\nC1303_=_C3497 ,C1303_=_C3512 ,C1303_=_C3705 ,C1303_=_C3714 ,C1303_=_C3765 ,C1303_=_C4055 ,\nC1303_=_C4056 ,C1309_=_C1312 ,C1309_=_C1313 ,C1309_=_C1315 ,C1309_=_C1321 ,C1309_=_C1322 ,\nC1309_=_C1324 ,C1309_=_C1327 ,C1309_=_C1329 ,C1309_=_C1331 ,C1309_=_C1332 ,C1309_=_C1397 ,\nC1309_=_C1778 ,C1309_=_C2028 ,C1309_=_C2032 ,C1309_=_C2036 ,C1309_=_C2037 ,C1312_=_C1313 ,\nC1312_=_C1315 ,C1312_=_C1321 ,C1312_=_C1322 ,C1312_=_C1324 ,C1312_=_C1327 ,C1312_=_C1329 ,\nC1312_=_C1331 ,C1312_=_C1332 ,C1312_=_C2961 ,C1312_=_C2964 ,C1313_=_C1315 ,C1313_=_C1321 ,\nC1313_=_C1322 ,C1313_=_C1324 ,C1313_=_C1327 ,C1313_=_C1329 ,C1313_=_C1331 ,C1313_=_C1332 ,\nC1313_=_C1345 ,C1313_=_C1403 ,C1313_=_C2217 ,C1313_=_C2811 ,C1313_=_C3178 ,C1313_=_C3187 ,\nC1313_=_C3188 ,C1315_=_C1321 ,C1315_=_C1322 ,C1315_=_C1324 ,C1315_=_C1327 ,C1315_=_C1329 ,\nC1315_=_C1331 ,C1315_=_C1332 ,C1315_=_C3263 ,C1315_=_C3383 ,C1315_=_C3390 ,C1321_=_C1322 ,\nC1321_=_C1324 ,C1321_=_C1327 ,C1321_=_C1329 ,C1321_=_C1331 ,C1321_=_C1332 ,C1321_=_C3267 ,\nC1321_=_C3650 ,C1321_=_C3741 ,C1321_=_C3773 ,C1322_=_C1324 ,C1322_=_C1327 ,C1322_=_C1329 ,\nC1322_=_C1331 ,C1322_=_C1332 ,C1322_=_C3268 ,C1322_=_C3742 ,C1324_=_C1327 ,C1324_=_C1329 ,\nC1324_=_C1331 ,C1324_=_C1332 ,C1324_=_C3270 ,C1324_=_C3745 ,C1327_=_C1329 ,C1327_=_C1331 ,\nC1327_=_C1332 ,C1327_=_C1413 ,C1327_=_C1461 ,C1327_=_C2488 ,C1327_=_C3271 ,C1327_=_C3525 ,\nC1327_=_C3625 ,C1327_=_C3643 ,C1327_=_C3747 ,C1327_=_C3837 ,C1327_=_C3985 ,C1327_=_C4024 ,\nC1329_=_C1331 ,C1329_=_C1332 ,C1329_=_C1354 ,C1329_=_C1416 ,C1329_=_C2066 ,C1329_=_C2618 ,\nC1329_=_C2819 ,C1329_=_C2914 ,C1329_=_C3437 ,C1329_=_C4005 ,C1329_=_C4033 ,C1331_=_C1332 ,\nC1331_=_C1356 ,C1331_=_C1417 ,C1331_=_C2821 ,C1331_=_C2949 ,C1331_=_C3438 ,C1331_=_C3834 ,\nC1331_=_C4006 ,C1331_=_C4034 ,C1332_=_C1419 ,C1332_=_C3273 ,C1332_=_C3749 ,C1334_=_C1337 ,\nC1334_=_C1339 ,C1334_=_C1340 ,C1334_=_C1342 ,C1334_=_C1345 ,C1334_=_C1347 ,C1334_=_C1349 ,\nC1334_=_C1354 ,C1334_=_C1355 ,C1334_=_C1356 ,C1334_=_C1741 ,C1334_=_C1742 ,C1334_=_C1744 ,\nC1334_=_C1745 ,C1334_=_C1749 ,C1334_=_C1752 ,C1334_=_C1755 ,C1337_=_C1339 ,C1337_=_C1340 ,\nC1337_=_C1342 ,C1337_=_C1345 ,C1337_=_C1347 ,C1337_=_C1349 ,C1337_=_C1354 ,C1337_=_C1355 ,\nC1337_=_C1356 ,C1337_=_C2050 ,C1337_=_C2164 ,C1337_=_C2196 ,C1337_=_C2198 ,C1337_=_C2200 ,\nC1337_=_C2203 ,C1337_=_C2208 ,C1339_=_C1340 ,C1339_=_C1342 ,C1339_=_C1345 ,C1339_=_C1347 ,\nC1339_=_C1349 ,C1339_=_C1354 ,C1339_=_C1355 ,C1339_=_C1356 ,C1339_=_C1450 ,C1339_=_C2315 ,\nC1339_=_C2680 ,C1339_=_C2688 ,C1340_=_C1342 ,C1340_=_C1345 ,C1340_=_C1347 ,C1340_=_C1349 ,\nC1340_=_C1354 ,C1340_=_C1355 ,C1340_=_C1356 ,C1340_=_C2729 ,C1340_=_C2737 ,C1342_=_C1345 ,\nC1342_=_C1347 ,C1342_=_C1349 ,C1342_=_C1354 ,C1342_=_C1355 ,C1342_=_C1356 ,C1342_=_C2917 ,\nC1342_=_C2925 ,C1342_=_C2934 ,C1345_=_C1347 ,C1345_=_C1349 ,C1345_=_C1354 ,C1345_=_C1355 ,\nC1345_=_C1356 ,C1345_=_C1403 ,C1345_=_C2217 ,C1345_=_C2811 ,C1345_=_C3178 ,C1345_=_C3187 ,\nC1345_=_C3188 ,C1347_=_C1349 ,C1347_=_C1354 ,C1347_=_C1355 ,C1347_=_C1356 ,C1347_=_C2938 ,\nC1347_=_C3339 ,C1347_=_C3340 ,C1347_=_C3341 ,C1347_=_C3342 ,C1347_=_C3344 ,C1349_=_C1354 ,\nC1349_=_C1355 ,C1349_=_C1356 ,C1349_=_C2940 ,C1349_=_C3430 ,C1349_=_C3612 ,C1354_=_C1355 ,\nC1354_=_C1356 ,C1354_=_C1416 ,C1354_=_C2066 ,C1354_=_C2618 ,C1354_=_C2819 ,C1354_=_C2914 ,\nC1354_=_C3437 ,C1354_=_C4005 ,C1354_=_C4033 ,C1355_=_C1356 ,C1355_=_C2948 ,C1355_=_C3833 ,\nC1356_=_C1417 ,C1356_=_C2821 ,C1356_=_C2949 ,C1356_=_C3438 ,C1356_=_C3834 ,C1356_=_C4006 ,\nC1356_=_C4034 ,C1357_=_C1365 ,C1357_=_C1369 ,C1357_=_C1422 ,C1357_=_C1445 ,C1357_=_C1446 ,\nC1357_=_C1447 ,C1357_=_C1450 ,C1357_=_C1451 ,C1357_=_C1457 ,C1357_=_C1459 ,C1357_=_C1461 ,\nC1357_=_C1462 ,C1357_=_C1463 ,C1357_=_C1464 ,C1357_=_C1466 ,C1365_=_C1369 ,C1365_=_C1691 ,\nC1365_=_C1800 ,C1365_=_C1900 ,C1365_=_C2009 ,C1365_=_C2315 ,C1365_=_C2316 ,C1365_=_C2318 ,\nC1365_=_C2319 ,C1365_=_C2320 ,C1365_=_C2323 ,C1365_=_C2324 ,C1365_=_C2326 ,C1365_=_C2327 ,\nC1365_=_C2328 ,C1365_=_C2329 ,C1365_=_C2331 ,C1369_=_C1615 ,C1369_=_C1677 ,C1369_=_C1847 ,\nC1369_=_C1981 ,C1369_=_C2037 ,C1369_=_C2440 ,C1369_=_C2964 ,C1369_=_C3195 ,C1369_=_C3372 ,\nC1369_=_C3383 ,C1369_=_C3423 ,C1369_=_C3728 ,C1369_=_C3741 ,C1369_=_C3742 ,C1369_=_C3745 ,\nC1369_=_C3746 ,C1369_=_C3747 ,C1369_=_C3748 ,C1369_=_C3749 ,C1369_=_C3750 ,C1379_=_C1380 ,\nC1379_=_C1384 ,C1379_=_C1605 ,C1379_=_C2124 ,C1379_=_C2148 ,C1379_=_C2149 ,C1379_=_C2151 ,\nC1379_=_C2153 ,C1379_=_C2155 ,C1379_=_C2156 ,C1379_=_C2157 ,C1379_=_C2158 ,C1379_=_C2159 ,\nC1379_=_C2161 ,C1379_=_C2162 ,C1379_=_C2163 ,C1380_=_C1384 ,C1380_=_C1742 ,C1380_=_C2164 ,\nC1380_=_C2165 ,C1380_=_C2167 ,C1380_=_C2170 ,C1380_=_C2171 ,C1380_=_C2173 ,C1380_=_C2177 ,\nC1380_=_C2178 ,C1380_=_C2179 ,C1384_=_C1745</w:t>
      </w:r>
    </w:p>
    <w:p>
      <w:pPr>
        <w:pStyle w:val="PreformattedText"/>
        <w:bidi w:val="0"/>
        <w:spacing w:before="0" w:after="0"/>
        <w:jc w:val="left"/>
        <w:rPr/>
      </w:pPr>
      <w:r>
        <w:rPr/>
        <w:t xml:space="preserve"> </w:t>
      </w:r>
      <w:r>
        <w:rPr/>
        <w:t>,C1384_=_C2198 ,C1384_=_C2401 ,C1384_=_C2572 ,\nC1384_=_C2646 ,C1384_=_C2860 ,C1384_=_C3037 ,C1384_=_C3040 ,C1384_=_C3042 ,C1384_=_C3043 ,\nC1384_=_C3044 ,C1396_=_C1397 ,C1396_=_C1398 ,C1396_=_C1400 ,C1396_=_C1401 ,C1396_=_C1402 ,\nC1396_=_C1403 ,C1396_=_C1406 ,C1396_=_C1408 ,C1396_=_C1409 ,C1396_=_C1410 ,C1396_=_C1411 ,\nC1396_=_C1413 ,C1396_=_C1415 ,C1396_=_C1416 ,C1396_=_C1417 ,C1396_=_C1418 ,C1396_=_C1419 ,\nC1396_=_C1420 ,C1396_=_C1421 ,C1396_=_C1422 ,C1396_=_C1427 ,C1396_=_C1428 ,C1396_=_C1429 ,\nC1396_=_C1432 ,C1396_=_C1433 ,C1396_=_C1442 ,C1397_=_C1398 ,C1397_=_C1400 ,C1397_=_C1401 ,\nC1397_=_C1402 ,C1397_=_C1403 ,C1397_=_C1406 ,C1397_=_C1408 ,C1397_=_C1409 ,C1397_=_C1410 ,\nC1397_=_C1411 ,C1397_=_C1413 ,C1397_=_C1415 ,C1397_=_C1416 ,C1397_=_C1417 ,C1397_=_C1418 ,\nC1397_=_C1419 ,C1397_=_C1420 ,C1397_=_C1421 ,C1397_=_C1778 ,C1397_=_C2028 ,C1397_=_C2032 ,\nC1397_=_C2036 ,C1397_=_C2037 ,C1398_=_C1400 ,C1398_=_C1401 ,C1398_=_C1402 ,C1398_=_C1403 ,\nC1398_=_C1406 ,C1398_=_C1408 ,C1398_=_C1409 ,C1398_=_C1410 ,C1398_=_C1411 ,C1398_=_C1413 ,\nC1398_=_C1415 ,C1398_=_C1416 ,C1398_=_C1417 ,C1398_=_C1418 ,C1398_=_C1419 ,C1398_=_C1420 ,\nC1398_=_C1421 ,C1398_=_C2469 ,C1400_=_C1401 ,C1400_=_C1402 ,C1400_=_C1403 ,C1400_=_C1406 ,\nC1400_=_C1408 ,C1400_=_C1409 ,C1400_=_C1410 ,C1400_=_C1411 ,C1400_=_C1413 ,C1400_=_C1415 ,\nC1400_=_C1416 ,C1400_=_C1417 ,C1400_=_C1418 ,C1400_=_C1419 ,C1400_=_C1420 ,C1400_=_C1421 ,\nC1400_=_C2826 ,C1400_=_C2831 ,C1401_=_C1402 ,C1401_=_C1403 ,C1401_=_C1406 ,C1401_=_C1408 ,\nC1401_=_C1409 ,C1401_=_C1410 ,C1401_=_C1411 ,C1401_=_C1413 ,C1401_=_C1415 ,C1401_=_C1416 ,\nC1401_=_C1417 ,C1401_=_C1418 ,C1401_=_C1419 ,C1401_=_C1420 ,C1401_=_C1421 ,C1401_=_C1657 ,\nC1401_=_C1928 ,C1401_=_C2153 ,C1402_=_C1403 ,C1402_=_C1406 ,C1402_=_C1408 ,C1402_=_C1409 ,\nC1402_=_C1410 ,C1402_=_C1411 ,C1402_=_C1413 ,C1402_=_C1415 ,C1402_=_C1416 ,C1402_=_C1417 ,\nC1402_=_C1418 ,C1402_=_C1419 ,C1402_=_C1420 ,C1402_=_C1421 ,C1402_=_C3034 ,C1403_=_C1406 ,\nC1403_=_C1408 ,C1403_=_C1409 ,C1403_=_C1410 ,C1403_=_C1411 ,C1403_=_C1413 ,C1403_=_C1415 ,\nC1403_=_C1416 ,C1403_=_C1417 ,C1403_=_C1418 ,C1403_=_C1419 ,C1403_=_C1420 ,C1403_=_C1421 ,\nC1403_=_C2217 ,C1403_=_C2811 ,C1403_=_C3178 ,C1403_=_C3187 ,C1403_=_C3188 ,C1406_=_C1408 ,\nC1406_=_C1409 ,C1406_=_C1410 ,C1406_=_C1411 ,C1406_=_C1413 ,C1406_=_C1415 ,C1406_=_C1416 ,\nC1406_=_C1417 ,C1406_=_C1418 ,C1406_=_C1419 ,C1406_=_C1420 ,C1406_=_C1421 ,C1406_=_C1565 ,\nC1406_=_C2953 ,C1406_=_C3215 ,C1406_=_C3445 ,C1406_=_C3664 ,C1406_=_C3665 ,C1408_=_C1409 ,\nC1408_=_C1410 ,C1408_=_C1411 ,C1408_=_C1413 ,C1408_=_C1415 ,C1408_=_C1416 ,C1408_=_C1417 ,\nC1408_=_C1418 ,C1408_=_C1419 ,C1408_=_C1420 ,C1408_=_C1421 ,C1408_=_C3040 ,C1408_=_C3482 ,\nC1408_=_C3914 ,C1409_=_C1410 ,C1409_=_C1411 ,C1409_=_C1413 ,C1409_=_C1415 ,C1409_=_C1416 ,\nC1409_=_C1417 ,C1409_=_C1418 ,C1409_=_C1419 ,C1409_=_C1420 ,C1409_=_C1421 ,C1409_=_C3449 ,\nC1409_=_C3884 ,C1410_=_C1411 ,C1410_=_C1413 ,C1410_=_C1415 ,C1410_=_C1416 ,C1410_=_C1417 ,\nC1410_=_C1418 ,C1410_=_C1419 ,C1410_=_C1420 ,C1410_=_C1421 ,C1410_=_C2852 ,C1410_=_C2909 ,\nC1410_=_C3450 ,C1410_=_C3885 ,C1410_=_C3968 ,C1411_=_C1413 ,C1411_=_C1415 ,C1411_=_C1416 ,\nC1411_=_C1417 ,C1411_=_C1418 ,C1411_=_C1419 ,C1411_=_C1420 ,C1411_=_C1421 ,C1413_=_C1415 ,\nC1413_=_C1416 ,C1413_=_C1417 ,C1413_=_C1418 ,C1413_=_C1419 ,C1413_=_C1420 ,C1413_=_C1421 ,\nC1413_=_C1461 ,C1413_=_C2488 ,C1413_=_C3271 ,C1413_=_C3525 ,C1413_=_C3625 ,C1413_=_C3643 ,\nC1413_=_C3747 ,C1413_=_C3837 ,C1413_=_C3985 ,C1413_=_C4024 ,C1415_=_C1416 ,C1415_=_C1417 ,\nC1415_=_C1418 ,C1415_=_C1419 ,C1415_=_C1420 ,C1415_=_C1421 ,C1415_=_C3526 ,C1416_=_C1417 ,\nC1416_=_C1418 ,C1416_=_C1419 ,C1416_=_C1420 ,C1416_=_C1421 ,C1416_=_C2066 ,C1416_=_C2618 ,\nC1416_=_C2819 ,C1416_=_C2914 ,C1416_=_C3437 ,C1416_=_C4005 ,C1416_=_C4033 ,C1417_=_C1418 ,\nC1417_=_C1419 ,C1417_=_C1420 ,C1417_=_C1421 ,C1417_=_C2821 ,C1417_=_C2949 ,C1417_=_C3438 ,\nC1417_=_C3834 ,C1417_=_C4006 ,C1417_=_C4034 ,C1418_=_C1419 ,C1418_=_C1420 ,C1418_=_C1421 ,\nC1418_=_C3452 ,C1418_=_C3887 ,C1418_=_C4035 ,C1418_=_C4075 ,C1419_=_C1420 ,C1419_=_C1421 ,\nC1419_=_C3273 ,C1419_=_C3749 ,C1420_=_C1421 ,C1420_=_C2619 ,C1420_=_C2858 ,C1420_=_C4076 ,\nC1421_=_C2067 ,C1421_=_C2916 ,C1421_=_C3454 ,C1421_=_C3888 ,C1421_=_C3893 ,C1421_=_C3906 ,\nC1421_=_C3989 ,C1421_=_C4056 ,C1422_=_C1427 ,C1422_=_C1428 ,C1422_=_C1429 ,C1422_=_C1432 ,\nC1422_=_C1433 ,C1422_=_C1442 ,C1422_=_C1445 ,C1422_=_C1446 ,C1422_=_C1447 ,C1422_=_C1450 ,\nC1422_=_C1451 ,C1422_=_C1457 ,C1422_=_C1459 ,C1422_=_C1461 ,C1422_=_C1462 ,C1422_=_C1463 ,\nC1422_=_C1464 ,C1422_=_C1466 ,C1427_=_C1428 ,C1427_=_C1429 ,C1427_=_C1432 ,C1427_=_C1433 ,\nC1427_=_C1442 ,C1427_=_C1629 ,C1427_=_C1883 ,C1427_=_C2074 ,C1427_=_C2127 ,C1427_=_C2355 ,\nC1427_=_C2901 ,C1427_=_C2903 ,C1427_=_C2905 ,C1427_=_C2906 ,C1427_=_C2908 ,C1427_=_C2909 ,\nC1427_=_C2910 ,C1427_=_C2911 ,C1427_=_C2913 ,C1427_=_C2914 ,C1427_=_C2915 ,C1427_=_C2916 ,\nC1428_=_C1429 ,C1428_=_C1432 ,C1428_=_C1433 ,C1428_=_C1442 ,C1428_=_C1583 ,C1428_=_C2182 ,\nC1428_=_C2238 ,C1428_=_C2521 ,C1428_=_C2990 ,C1428_=_C3323 ,C1428_=_C3351 ,C1428_=_C3353 ,\nC1428_=_C3354 ,C1428_=_C3358 ,C1428_=_C3359 ,C1428_=_C3360 ,C1428_=_C3361 ,C1428_=_C3362 ,\nC1428_=_C3363 ,C1429_=_C1432 ,C1429_=_C1433 ,C1429_=_C1442 ,C1429_=_C1585 ,C1429_=_C1824 ,\nC1429_=_C2826 ,C1429_=_C3325 ,C1429_=_C3442 ,C1429_=_C3443 ,C1429_=_C3445 ,C1429_=_C3446 ,\nC1429_=_C3448 ,C1429_=_C3449 ,C1429_=_C3450 ,C1429_=_C3452 ,C1429_=_C3453 ,C1429_=_C3454 ,\nC1432_=_C1433 ,C1432_=_C1442 ,C1432_=_C2185 ,C1432_=_C3719 ,C1432_=_C3721 ,C1432_=_C3722 ,\nC1432_=_C3723 ,C1433_=_C1442 ,C1433_=_C1870 ,C1433_=_C2447 ,C1433_=_C2584 ,C1433_=_C2831 ,\nC1433_=_C3197 ,C1433_=_C3314 ,C1433_=_C3378 ,C1433_=_C3426 ,C1433_=_C3665 ,C1433_=_C3730 ,\nC1433_=_C3883 ,C1433_=_C3884 ,C1433_=_C3885 ,C1433_=_C3886 ,C1433_=_C3887 ,C1433_=_C3888 ,\nC1442_=_C2193 ,C1442_=_C3978 ,C1442_=_C4047 ,C1442_=_C4050 ,C1442_=_C4070 ,C1445_=_C1446 ,\nC1445_=_C1447 ,C1445_=_C1450 ,C1445_=_C1451 ,C1445_=_C1457 ,C1445_=_C1459 ,C1445_=_C1461 ,\nC1445_=_C1462 ,C1445_=_C1463 ,C1445_=_C1464 ,C1445_=_C1466 ,C1445_=_C1800 ,C1445_=_C1805 ,\nC1445_=_C1809 ,C1446_=_C1447 ,C1446_=_C1450 ,C1446_=_C1451 ,C1446_=_C1457 ,C1446_=_C1459 ,\nC1446_=_C1461 ,C1446_=_C1462 ,C1446_=_C1463 ,C1446_=_C1464 ,C1446_=_C1466 ,C1446_=_C2009 ,\nC1446_=_C2014 ,C1446_=_C2024 ,C1447_=_C1450 ,C1447_=_C1451 ,C1447_=_C1457 ,C1447_=_C1459 ,\nC1447_=_C1461 ,C1447_=_C1462 ,C1447_=_C1463 ,C1447_=_C1464 ,C1447_=_C1466 ,C1447_=_C2181 ,\nC1447_=_C2182 ,C1447_=_C2184 ,C1447_=_C2185 ,C1447_=_C2193 ,C1450_=_C1451 ,C1450_=_C1457 ,\nC1450_=_C1459 ,C1450_=_C1461 ,C1450_=_C1462 ,C1450_=_C1463 ,C1450_=_C1464 ,C1450_=_C1466 ,\nC1450_=_C2315 ,C1450_=_C2680 ,C1450_=_C2688 ,C1451_=_C1457 ,C1451_=_C1459 ,C1451_=_C1461 ,\nC1451_=_C1462 ,C1451_=_C1463 ,C1451_=_C1464 ,C1451_=_C1466 ,C1451_=_C2316 ,C1451_=_C2716 ,\nC1457_=_C1459 ,C1457_=_C1461 ,C1457_=_C1462 ,C1457_=_C1463 ,C1457_=_C1464 ,C1457_=_C1466 ,\nC1457_=_C2323 ,C1457_=_C2848 ,C1457_=_C2905 ,C1457_=_C2978 ,C1457_=_C3218 ,C1457_=_C3685 ,\nC1457_=_C3792 ,C1457_=_C3796 ,C1457_=_C3799 ,C1459_=_C1461 ,C1459_=_C1462 ,C1459_=_C1463 ,\nC1459_=_C1464 ,C1459_=_C1466 ,C1459_=_C2326 ,C1461_=_C1462 ,C1461_=_C1463 ,C1461_=_C1464 ,\nC1461_=_C1466 ,C1461_=_C2488 ,C1461_=_C3271 ,C1461_=_C3525 ,C1461_=_C3625 ,C1461_=_C3643 ,\nC1461_=_C3747 ,C1461_=_C3837 ,C1461_=_C3985 ,C1461_=_C4024 ,C1462_=_C1463 ,C1462_=_C1464 ,\nC1462_=_C1466 ,C1462_=_C3361 ,C1462_=_C3721 ,C1462_=_C4047 ,C1463_=_C1464 ,C1463_=_C1466 ,\nC1463_=_C2855 ,C1463_=_C3362 ,C1463_=_C3722 ,C1463_=_C4049 ,C1463_=_C4050 ,C1464_=_C1466 ,\nC1464_=_C3363 ,C1464_=_C3644 ,C1464_=_C3723 ,C1464_=_C4068 ,C1464_=_C4070 ,C1466_=_C2329 ,\nC1474_=_C1630 ,C1474_=_C2075 ,C1474_=_C2092 ,C1474_=_C2109 ,C1474_=_C2181 ,C1474_=_C2593 ,\nC1474_=_C2978 ,C1474_=_C2979 ,C1474_=_C2982 ,C1474_=_C2983 ,C1474_=_C2985 ,C1486_=_C1859 ,\nC1486_=_C2209 ,C1486_=_C2211 ,C1486_=_C2213 ,C1486_=_C2214 ,C1486_=_C2216 ,C1486_=_C2217 ,\nC1486_=_C2218 ,C1486_=_C2219 ,C1486_=_C2224 ,C1486_=_C2225 ,C1486_=_C2226 ,C1486_=_C2227 ,\nC1486_=_C2228 ,C1520_=_C1588 ,C1520_=_C2262 ,C1520_=_C2286 ,C1520_=_C2375 ,C1520_=_C2650 ,\nC1520_=_C2716 ,C1520_=_C3084 ,C1520_=_C3291 ,C1520_=_C3326 ,C1520_=_C3577 ,C1520_=_C3578 ,\nC1520_=_C3580 ,C1520_=_C3581 ,C1520_=_C3582 ,C1520_=_C3583 ,C1520_=_C3586 ,C1520_=_C3587 ,\nC1531_=_C1744 ,C1531_=_C2196 ,C1531_=_C2608 ,C1531_=_C2611 ,C1531_=_C2613 ,C1531_=_C2615 ,\nC1531_=_C2616 ,C1531_=_C2618 ,C1531_=_C2619 ,C1552_=_C1553 ,C1552_=_C1554 ,C1552_=_C1555 ,\nC1552_=_C1556 ,C1552_=_C1558 ,C1552_=_C1561 ,C1552_=_C1562 ,C1552_=_C1563 ,C1552_=_C1565 ,\nC1552_=_C1566 ,C1552_=_C1572 ,C1552_=_C1573 ,C1552_=_C1821 ,C1552_=_C1824 ,C1552_=_C1827 ,\nC1553_=_C1554 ,C1553_=_C1555 ,C1553_=_C1556 ,C1553_=_C1558 ,C1553_=_C1561 ,C1553_=_C1562 ,\nC1553_=_C1563 ,C1553_=_C1565 ,C1553_=_C1566 ,C1553_=_C1572 ,C1553_=_C1573 ,C1553_=_C1877 ,\nC1553_=_C1883 ,C1553_=_C1884 ,C1553_=_C1886 ,C1553_=_C1889 ,C1553_=_C1892 ,C1554_=_C1555 ,\nC1554_=_C1556 ,C1554_=_C1558 ,C1554_=_C1561 ,C1554_=_C1562 ,C1554_=_C1563 ,C1554_=_C1565 ,\nC1554_=_C1566 ,C1554_=_C1572 ,C1554_=_C1573 ,C1554_=_C2209 ,C1554_=_C2280 ,C1554_=_C2284 ,\nC1554_=_C2286 ,C1554_=_C2288 ,C1555_=_C1556 ,C1555_=_C1558 ,C1555_=_C1561 ,C1555_=_C1562 ,\nC1555_=_C1563 ,C1555_=_C1565 ,C1555_=_C1566 ,C1555_=_C1572 ,C1555_=_C1573 ,C1555_=_C1780 ,\nC1555_=_C2433 ,C1555_=_C2437 ,C1555_=_C2439 ,C1555_=_C2440 ,C1555_=_C2443 ,C1555_=_C2447 ,\nC1555_=_C2453 ,C1556_=_C1558 ,C1556_=_C1561 ,C1556_=_C1562 ,C1556_=_C1563 ,C1556_=_C1565 ,\nC1556_=_C1566 ,C1556_=_C1572 ,C1556_=_C1573 ,C1556_=_C2214 ,C1556_=_C2608 ,C1556_=_C2761 ,\nC1556_=_C2764 ,C1556_=_C2771 ,C1558_=_C1561 ,C1558_=_C1562 ,C1558_=_C1563 ,C1558_=_C1565 ,\nC1558_=_C1566 ,C1558_=_C1572 ,C1558_=_C1573 ,C1558_=_C2872 ,C1558_=_C2874 ,C1558_=_C2882 ,\nC1558_=_C2884 ,C1561_=_C1562 ,C1561_=_C1563 ,C1561_=_C1565 ,C1561_=_C1566 ,C1561_=_C1572 ,\nC1561_=_C1573</w:t>
      </w:r>
    </w:p>
    <w:p>
      <w:pPr>
        <w:pStyle w:val="PreformattedText"/>
        <w:bidi w:val="0"/>
        <w:spacing w:before="0" w:after="0"/>
        <w:jc w:val="left"/>
        <w:rPr/>
      </w:pPr>
      <w:r>
        <w:rPr/>
        <w:t xml:space="preserve"> </w:t>
      </w:r>
      <w:r>
        <w:rPr/>
        <w:t>,C1561_=_C1785 ,C1561_=_C3367 ,C1561_=_C3371 ,C1561_=_C3372 ,C1561_=_C3375 ,\nC1561_=_C3378 ,C1562_=_C1563 ,C1562_=_C1565 ,C1562_=_C1566 ,C1562_=_C1572 ,C1562_=_C1573 ,\nC1562_=_C1662 ,C1562_=_C1933 ,C1562_=_C2952 ,C1562_=_C3214 ,C1562_=_C3264 ,C1562_=_C3399 ,\nC1563_=_C1565 ,C1563_=_C1566 ,C1563_=_C1572 ,C1563_=_C1573 ,C1563_=_C1786 ,C1563_=_C3422 ,\nC1563_=_C3423 ,C1563_=_C3424 ,C1563_=_C3426 ,C1565_=_C1566 ,C1565_=_C1572 ,C1565_=_C1573 ,\nC1565_=_C2953 ,C1565_=_C3215 ,C1565_=_C3445 ,C1565_=_C3664 ,C1565_=_C3665 ,C1566_=_C1572 ,\nC1566_=_C1573 ,C1566_=_C1790 ,C1566_=_C3358 ,C1566_=_C3620 ,C1566_=_C3727 ,C1566_=_C3728 ,\nC1566_=_C3729 ,C1566_=_C3730 ,C1572_=_C1573 ,C1572_=_C2816 ,C1572_=_C3042 ,C1572_=_C3448 ,\nC1572_=_C3483 ,C1572_=_C3943 ,C1573_=_C2331 ,C1573_=_C2822 ,C1573_=_C3453 ,C1573_=_C4086 ,\nC1583_=_C1585 ,C1583_=_C1588 ,C1583_=_C1591 ,C1583_=_C1599 ,C1583_=_C2182 ,C1583_=_C2238 ,\nC1583_=_C2521 ,C1583_=_C2990 ,C1583_=_C3323 ,C1583_=_C3351 ,C1583_=_C3353 ,C1583_=_C3354 ,\nC1583_=_C3358 ,C1583_=_C3359 ,C1583_=_C3360 ,C1583_=_C3361 ,C1583_=_C3362 ,C1583_=_C3363 ,\nC1585_=_C1588 ,C1585_=_C1591 ,C1585_=_C1599 ,C1585_=_C1824 ,C1585_=_C2826 ,C1585_=_C3325 ,\nC1585_=_C3442 ,C1585_=_C3443 ,C1585_=_C3445 ,C1585_=_C3446 ,C1585_=_C3448 ,C1585_=_C3449 ,\nC1585_=_C3450 ,C1585_=_C3452 ,C1585_=_C3453 ,C1585_=_C3454 ,C1588_=_C1591 ,C1588_=_C1599 ,\nC1588_=_C2262 ,C1588_=_C2286 ,C1588_=_C2375 ,C1588_=_C2650 ,C1588_=_C2716 ,C1588_=_C3084 ,\nC1588_=_C3291 ,C1588_=_C3326 ,C1588_=_C3577 ,C1588_=_C3578 ,C1588_=_C3580 ,C1588_=_C3581 ,\nC1588_=_C3582 ,C1588_=_C3583 ,C1588_=_C3586 ,C1588_=_C3587 ,C1591_=_C1599 ,C1591_=_C1805 ,\nC1591_=_C2393 ,C1591_=_C2499 ,C1591_=_C3138 ,C1591_=_C3277 ,C1591_=_C3329 ,C1591_=_C3589 ,\nC1591_=_C3599 ,C1591_=_C3650 ,C1591_=_C3651 ,C1591_=_C3653 ,C1591_=_C3654 ,C1591_=_C3656 ,\nC1591_=_C3657 ,C1591_=_C3658 ,C1599_=_C3302 ,C1599_=_C3333 ,C1599_=_C3597 ,C1599_=_C3608 ,\nC1599_=_C3861 ,C1599_=_C3953 ,C1599_=_C4024 ,C1599_=_C4030 ,C1600_=_C1603 ,C1600_=_C1605 ,\nC1600_=_C1615 ,C1600_=_C1620 ,C1600_=_C1651 ,C1600_=_C1652 ,C1600_=_C1654 ,C1600_=_C1656 ,\nC1600_=_C1657 ,C1600_=_C1659 ,C1600_=_C1661 ,C1600_=_C1662 ,C1600_=_C1663 ,C1600_=_C1664 ,\nC1600_=_C1666 ,C1603_=_C1605 ,C1603_=_C1615 ,C1603_=_C1620 ,C1603_=_C1922 ,C1603_=_C1923 ,\nC1603_=_C1925 ,C1603_=_C1927 ,C1603_=_C1928 ,C1603_=_C1930 ,C1603_=_C1932 ,C1603_=_C1933 ,\nC1603_=_C1934 ,C1603_=_C1935 ,C1603_=_C1937 ,C1605_=_C1615 ,C1605_=_C1620 ,C1605_=_C2124 ,\nC1605_=_C2148 ,C1605_=_C2149 ,C1605_=_C2151 ,C1605_=_C2153 ,C1605_=_C2155 ,C1605_=_C2156 ,\nC1605_=_C2157 ,C1605_=_C2158 ,C1605_=_C2159 ,C1605_=_C2161 ,C1605_=_C2162 ,C1605_=_C2163 ,\nC1615_=_C1620 ,C1615_=_C1677 ,C1615_=_C1847 ,C1615_=_C1981 ,C1615_=_C2037 ,C1615_=_C2440 ,\nC1615_=_C2964 ,C1615_=_C3195 ,C1615_=_C3372 ,C1615_=_C3383 ,C1615_=_C3423 ,C1615_=_C3728 ,\nC1615_=_C3741 ,C1615_=_C3742 ,C1615_=_C3745 ,C1615_=_C3746 ,C1615_=_C3747 ,C1615_=_C3748 ,\nC1615_=_C3749 ,C1615_=_C3750 ,C1620_=_C2934 ,C1620_=_C3034 ,C1620_=_C3304 ,C1620_=_C3715 ,\nC1620_=_C3820 ,C1620_=_C3954 ,C1620_=_C3976 ,C1620_=_C4010 ,C1620_=_C4032 ,C1620_=_C4086 ,\nC1629_=_C1630 ,C1629_=_C1632 ,C1629_=_C1633 ,C1629_=_C1635 ,C1629_=_C1639 ,C1629_=_C1642 ,\nC1629_=_C1883 ,C1629_=_C2074 ,C1629_=_C2127 ,C1629_=_C2355 ,C1629_=_C2901 ,C1629_=_C2903 ,\nC1629_=_C2905 ,C1629_=_C2906 ,C1629_=_C2908 ,C1629_=_C2909 ,C1629_=_C2910 ,C1629_=_C2911 ,\nC1629_=_C2913 ,C1629_=_C2914 ,C1629_=_C2915 ,C1629_=_C2916 ,C1630_=_C1632 ,C1630_=_C1633 ,\nC1630_=_C1635 ,C1630_=_C1639 ,C1630_=_C1642 ,C1630_=_C2075 ,C1630_=_C2092 ,C1630_=_C2109 ,\nC1630_=_C2181 ,C1630_=_C2593 ,C1630_=_C2978 ,C1630_=_C2979 ,C1630_=_C2982 ,C1630_=_C2983 ,\nC1630_=_C2985 ,C1632_=_C1633 ,C1632_=_C1635 ,C1632_=_C1639 ,C1632_=_C1642 ,C1632_=_C1886 ,\nC1632_=_C2284 ,C1632_=_C2764 ,C1632_=_C2874 ,C1632_=_C3214 ,C1632_=_C3215 ,C1632_=_C3218 ,\nC1632_=_C3222 ,C1632_=_C3223 ,C1633_=_C1635 ,C1633_=_C1639 ,C1633_=_C1642 ,C1633_=_C1866 ,\nC1633_=_C2373 ,C1633_=_C2542 ,C1633_=_C2579 ,C1633_=_C2668 ,C1633_=_C3165 ,C1633_=_C3194 ,\nC1633_=_C3306 ,C1633_=_C3522 ,C1633_=_C3523 ,C1633_=_C3525 ,C1633_=_C3526 ,C1633_=_C3528 ,\nC1633_=_C3529 ,C1635_=_C1639 ,C1635_=_C1642 ,C1635_=_C2114 ,C1635_=_C2304 ,C1635_=_C2437 ,\nC1635_=_C3539 ,C1635_=_C3685 ,C1635_=_C3686 ,C1635_=_C3687 ,C1635_=_C3690 ,C1635_=_C3691 ,\nC1635_=_C3692 ,C1635_=_C3694 ,C1635_=_C3695 ,C1639_=_C1642 ,C1639_=_C1752 ,C1639_=_C1809 ,\nC1639_=_C2203 ,C1639_=_C3773 ,C1639_=_C3792 ,C1639_=_C3916 ,C1639_=_C3918 ,C1639_=_C3919 ,\nC1639_=_C3920 ,C1642_=_C3187 ,C1642_=_C3796 ,C1642_=_C3975 ,C1642_=_C3998 ,C1642_=_C4005 ,\nC1642_=_C4006 ,C1651_=_C1652 ,C1651_=_C1654 ,C1651_=_C1656 ,C1651_=_C1657 ,C1651_=_C1659 ,\nC1651_=_C1661 ,C1651_=_C1662 ,C1651_=_C1663 ,C1651_=_C1664 ,C1651_=_C1666 ,C1651_=_C1922 ,\nC1651_=_C2148 ,C1651_=_C2355 ,C1652_=_C1654 ,C1652_=_C1656 ,C1652_=_C1657 ,C1652_=_C1659 ,\nC1652_=_C1661 ,C1652_=_C1662 ,C1652_=_C1663 ,C1652_=_C1664 ,C1652_=_C1666 ,C1652_=_C1923 ,\nC1652_=_C2149 ,C1652_=_C2165 ,C1652_=_C2385 ,C1652_=_C2391 ,C1652_=_C2393 ,C1654_=_C1656 ,\nC1654_=_C1657 ,C1654_=_C1659 ,C1654_=_C1661 ,C1654_=_C1662 ,C1654_=_C1663 ,C1654_=_C1664 ,\nC1654_=_C1666 ,C1654_=_C1925 ,C1654_=_C2151 ,C1654_=_C2567 ,C1656_=_C1657 ,C1656_=_C1659 ,\nC1656_=_C1661 ,C1656_=_C1662 ,C1656_=_C1663 ,C1656_=_C1664 ,C1656_=_C1666 ,C1656_=_C1927 ,\nC1656_=_C2797 ,C1657_=_C1659 ,C1657_=_C1661 ,C1657_=_C1662 ,C1657_=_C1663 ,C1657_=_C1664 ,\nC1657_=_C1666 ,C1657_=_C1928 ,C1657_=_C2153 ,C1659_=_C1661 ,C1659_=_C1662 ,C1659_=_C1663 ,\nC1659_=_C1664 ,C1659_=_C1666 ,C1659_=_C1930 ,C1659_=_C3078 ,C1659_=_C3084 ,C1661_=_C1662 ,\nC1661_=_C1663 ,C1661_=_C1664 ,C1661_=_C1666 ,C1661_=_C1932 ,C1661_=_C3262 ,C1661_=_C3323 ,\nC1661_=_C3325 ,C1661_=_C3326 ,C1661_=_C3329 ,C1661_=_C3333 ,C1662_=_C1663 ,C1662_=_C1664 ,\nC1662_=_C1666 ,C1662_=_C1933 ,C1662_=_C2952 ,C1662_=_C3214 ,C1662_=_C3264 ,C1662_=_C3399 ,\nC1663_=_C1664 ,C1663_=_C1666 ,C1663_=_C1934 ,C1663_=_C2058 ,C1663_=_C2157 ,C1663_=_C2939 ,\nC1663_=_C3500 ,C1663_=_C3501 ,C1663_=_C3502 ,C1663_=_C3503 ,C1664_=_C1666 ,C1664_=_C1935 ,\nC1664_=_C2159 ,C1664_=_C3265 ,C1666_=_C1937 ,C1666_=_C3272 ,C1666_=_C3695 ,C1673_=_C1677 ,\nC1673_=_C1685 ,C1673_=_C2014 ,C1673_=_C2028 ,C1673_=_C2255 ,C1673_=_C2299 ,C1673_=_C2433 ,\nC1673_=_C2842 ,C1673_=_C2843 ,C1673_=_C2845 ,C1673_=_C2847 ,C1673_=_C2848 ,C1673_=_C2850 ,\nC1673_=_C2852 ,C1673_=_C2854 ,C1673_=_C2855 ,C1673_=_C2858 ,C1677_=_C1685 ,C1677_=_C1847 ,\nC1677_=_C1981 ,C1677_=_C2037 ,C1677_=_C2440 ,C1677_=_C2964 ,C1677_=_C3195 ,C1677_=_C3372 ,\nC1677_=_C3383 ,C1677_=_C3423 ,C1677_=_C3728 ,C1677_=_C3741 ,C1677_=_C3742 ,C1677_=_C3745 ,\nC1677_=_C3746 ,C1677_=_C3747 ,C1677_=_C3748 ,C1677_=_C3749 ,C1677_=_C3750 ,C1685_=_C1957 ,\nC1685_=_C1986 ,C1685_=_C2024 ,C1685_=_C2249 ,C1685_=_C2271 ,C1685_=_C2453 ,C1685_=_C2567 ,\nC1685_=_C2756 ,C1685_=_C3128 ,C1685_=_C3303 ,C1685_=_C3787 ,C1685_=_C3799 ,C1685_=_C3880 ,\nC1685_=_C3898 ,C1685_=_C3968 ,C1685_=_C4049 ,C1685_=_C4075 ,C1685_=_C4076 ,C1691_=_C1709 ,\nC1691_=_C1800 ,C1691_=_C1900 ,C1691_=_C2009 ,C1691_=_C2315 ,C1691_=_C2316 ,C1691_=_C2318 ,\nC1691_=_C2319 ,C1691_=_C2320 ,C1691_=_C2323 ,C1691_=_C2324 ,C1691_=_C2326 ,C1691_=_C2327 ,\nC1691_=_C2328 ,C1691_=_C2329 ,C1691_=_C2331 ,C1709_=_C2142 ,C1709_=_C2270 ,C1709_=_C2350 ,\nC1709_=_C2469 ,C1709_=_C2511 ,C1709_=_C2884 ,C1709_=_C3301 ,C1709_=_C3344 ,C1709_=_C3462 ,\nC1709_=_C3497 ,C1709_=_C3512 ,C1709_=_C3705 ,C1709_=_C3714 ,C1709_=_C3765 ,C1709_=_C4055 ,\nC1709_=_C4056 ,C1741_=_C1742 ,C1741_=_C1744 ,C1741_=_C1745 ,C1741_=_C1749 ,C1741_=_C1752 ,\nC1741_=_C1755 ,C1741_=_C1877 ,C1741_=_C1899 ,C1741_=_C2048 ,C1741_=_C2050 ,C1741_=_C2051 ,\nC1741_=_C2056 ,C1741_=_C2058 ,C1741_=_C2060 ,C1741_=_C2065 ,C1741_=_C2066 ,C1741_=_C2067 ,\nC1742_=_C1744 ,C1742_=_C1745 ,C1742_=_C1749 ,C1742_=_C1752 ,C1742_=_C1755 ,C1742_=_C2164 ,\nC1742_=_C2165 ,C1742_=_C2167 ,C1742_=_C2170 ,C1742_=_C2171 ,C1742_=_C2173 ,C1742_=_C2177 ,\nC1742_=_C2178 ,C1742_=_C2179 ,C1744_=_C1745 ,C1744_=_C1749 ,C1744_=_C1752 ,C1744_=_C1755 ,\nC1744_=_C2196 ,C1744_=_C2608 ,C1744_=_C2611 ,C1744_=_C2613 ,C1744_=_C2615 ,C1744_=_C2616 ,\nC1744_=_C2618 ,C1744_=_C2619 ,C1745_=_C1749 ,C1745_=_C1752 ,C1745_=_C1755 ,C1745_=_C2198 ,\nC1745_=_C2401 ,C1745_=_C2572 ,C1745_=_C2646 ,C1745_=_C2860 ,C1745_=_C3037 ,C1745_=_C3040 ,\nC1745_=_C3042 ,C1745_=_C3043 ,C1745_=_C3044 ,C1749_=_C1752 ,C1749_=_C1755 ,C1749_=_C2032 ,\nC1749_=_C2200 ,C1749_=_C2797 ,C1749_=_C2961 ,C1749_=_C3078 ,C1749_=_C3262 ,C1749_=_C3263 ,\nC1749_=_C3264 ,C1749_=_C3265 ,C1749_=_C3267 ,C1749_=_C3268 ,C1749_=_C3270 ,C1749_=_C3271 ,\nC1749_=_C3272 ,C1749_=_C3273 ,C1752_=_C1755 ,C1752_=_C1809 ,C1752_=_C2203 ,C1752_=_C3773 ,\nC1752_=_C3792 ,C1752_=_C3916 ,C1752_=_C3918 ,C1752_=_C3919 ,C1752_=_C3920 ,C1755_=_C1956 ,\nC1755_=_C2409 ,C1755_=_C3105 ,C1755_=_C3145 ,C1755_=_C3188 ,C1755_=_C3390 ,C1755_=_C3475 ,\nC1755_=_C3947 ,C1755_=_C4033 ,C1755_=_C4034 ,C1755_=_C4035 ,C1755_=_C4036 ,C1763_=_C1771 ,\nC1763_=_C1903 ,C1763_=_C2418 ,C1763_=_C2680 ,C1763_=_C2729 ,C1763_=_C2917 ,C1763_=_C2936 ,\nC1763_=_C2937 ,C1763_=_C2938 ,C1763_=_C2939 ,C1763_=_C2940 ,C1763_=_C2944 ,C1763_=_C2947 ,\nC1763_=_C2948 ,C1763_=_C2949 ,C1763_=_C2950 ,C1771_=_C2139 ,C1771_=_C2346 ,C1771_=_C2505 ,\nC1771_=_C3140 ,C1771_=_C3252 ,C1771_=_C3341 ,C1771_=_C3702 ,C1771_=_C3762 ,C1771_=_C3870 ,\nC1771_=_C3901 ,C1771_=_C3904 ,C1771_=_C3906 ,C1777_=_C1778 ,C1777_=_C1779 ,C1777_=_C1780 ,\nC1777_=_C1781 ,C1777_=_C1784 ,C1777_=_C1785 ,C1777_=_C1786 ,C1777_=_C1787 ,C1777_=_C1788 ,\nC1777_=_C1789 ,C1777_=_C1790 ,C1777_=_C1795 ,C1777_=_C1796 ,C1777_=_C1797 ,C1777_=_C1963 ,\nC1778_=_C1779 ,C1778_=_C1780 ,C1778_=_C1781 ,C1778_=_C1784 ,C1778_=_C1785 ,C1778_=_C1786 ,\nC1778_=_C1787 ,C1778_=_C1788 ,C1778_=_C1789 ,C1778_=_C1790 ,C1778_=_C1795 ,C1778_=_C1796 ,\nC1778_=_C1797 ,C1778_=_C2028 ,C1778_=_C2032 ,C1778_=_C2036 ,C1778_=_C2037 ,C1779_=_C1780 ,\nC1779_=_C1781 ,C1779_=_C1784 ,C1779_=_C1785 ,C1779_=_C1786 ,C1779_=_C1787</w:t>
      </w:r>
    </w:p>
    <w:p>
      <w:pPr>
        <w:pStyle w:val="PreformattedText"/>
        <w:bidi w:val="0"/>
        <w:spacing w:before="0" w:after="0"/>
        <w:jc w:val="left"/>
        <w:rPr/>
      </w:pPr>
      <w:r>
        <w:rPr/>
        <w:t xml:space="preserve"> </w:t>
      </w:r>
      <w:r>
        <w:rPr/>
        <w:t>,C1779_=_C1788 ,\nC1779_=_C1789 ,C1779_=_C1790 ,C1779_=_C1795 ,C1779_=_C1796 ,C1779_=_C1797 ,C1779_=_C2299 ,\nC1779_=_C2304 ,C1779_=_C2305 ,C1780_=_C1781 ,C1780_=_C1784 ,C1780_=_C1785 ,C1780_=_C1786 ,\nC1780_=_C1787 ,C1780_=_C1788 ,C1780_=_C1789 ,C1780_=_C1790 ,C1780_=_C1795 ,C1780_=_C1796 ,\nC1780_=_C1797 ,C1780_=_C2433 ,C1780_=_C2437 ,C1780_=_C2439 ,C1780_=_C2440 ,C1780_=_C2443 ,\nC1780_=_C2447 ,C1780_=_C2453 ,C1781_=_C1784 ,C1781_=_C1785 ,C1781_=_C1786 ,C1781_=_C1787 ,\nC1781_=_C1788 ,C1781_=_C1789 ,C1781_=_C1790 ,C1781_=_C1795 ,C1781_=_C1796 ,C1781_=_C1797 ,\nC1781_=_C2695 ,C1784_=_C1785 ,C1784_=_C1786 ,C1784_=_C1787 ,C1784_=_C1788 ,C1784_=_C1789 ,\nC1784_=_C1790 ,C1784_=_C1795 ,C1784_=_C1796 ,C1784_=_C1797 ,C1784_=_C2173 ,C1784_=_C2478 ,\nC1784_=_C2842 ,C1784_=_C3275 ,C1784_=_C3277 ,C1784_=_C3279 ,C1785_=_C1786 ,C1785_=_C1787 ,\nC1785_=_C1788 ,C1785_=_C1789 ,C1785_=_C1790 ,C1785_=_C1795 ,C1785_=_C1796 ,C1785_=_C1797 ,\nC1785_=_C3367 ,C1785_=_C3371 ,C1785_=_C3372 ,C1785_=_C3375 ,C1785_=_C3378 ,C1786_=_C1787 ,\nC1786_=_C1788 ,C1786_=_C1789 ,C1786_=_C1790 ,C1786_=_C1795 ,C1786_=_C1796 ,C1786_=_C1797 ,\nC1786_=_C3422 ,C1786_=_C3423 ,C1786_=_C3424 ,C1786_=_C3426 ,C1787_=_C1788 ,C1787_=_C1789 ,\nC1787_=_C1790 ,C1787_=_C1795 ,C1787_=_C1796 ,C1787_=_C1797 ,C1787_=_C2814 ,C1787_=_C3351 ,\nC1787_=_C3458 ,C1787_=_C3462 ,C1788_=_C1789 ,C1788_=_C1790 ,C1788_=_C1795 ,C1788_=_C1796 ,\nC1788_=_C1797 ,C1788_=_C2815 ,C1789_=_C1790 ,C1789_=_C1795 ,C1789_=_C1796 ,C1789_=_C1797 ,\nC1789_=_C2845 ,C1789_=_C3659 ,C1790_=_C1795 ,C1790_=_C1796 ,C1790_=_C1797 ,C1790_=_C3358 ,\nC1790_=_C3620 ,C1790_=_C3727 ,C1790_=_C3728 ,C1790_=_C3729 ,C1790_=_C3730 ,C1795_=_C1796 ,\nC1795_=_C1797 ,C1795_=_C2854 ,C1795_=_C3740 ,C1796_=_C1797 ,C1796_=_C2820 ,C1796_=_C3748 ,\nC1797_=_C2823 ,C1797_=_C4036 ,C1800_=_C1805 ,C1800_=_C1809 ,C1800_=_C1900 ,C1800_=_C2009 ,\nC1800_=_C2315 ,C1800_=_C2316 ,C1800_=_C2318 ,C1800_=_C2319 ,C1800_=_C2320 ,C1800_=_C2323 ,\nC1800_=_C2324 ,C1800_=_C2326 ,C1800_=_C2327 ,C1800_=_C2328 ,C1800_=_C2329 ,C1800_=_C2331 ,\nC1805_=_C1809 ,C1805_=_C2393 ,C1805_=_C2499 ,C1805_=_C3138 ,C1805_=_C3277 ,C1805_=_C3329 ,\nC1805_=_C3589 ,C1805_=_C3599 ,C1805_=_C3650 ,C1805_=_C3651 ,C1805_=_C3653 ,C1805_=_C3654 ,\nC1805_=_C3656 ,C1805_=_C3657 ,C1805_=_C3658 ,C1809_=_C2203 ,C1809_=_C3773 ,C1809_=_C3792 ,\nC1809_=_C3916 ,C1809_=_C3918 ,C1809_=_C3919 ,C1809_=_C3920 ,C1821_=_C1824 ,C1821_=_C1827 ,\nC1821_=_C1963 ,C1821_=_C2695 ,C1821_=_C2811 ,C1821_=_C2814 ,C1821_=_C2815 ,C1821_=_C2816 ,\nC1821_=_C2819 ,C1821_=_C2820 ,C1821_=_C2821 ,C1821_=_C2822 ,C1821_=_C2823 ,C1824_=_C1827 ,\nC1824_=_C2826 ,C1824_=_C3325 ,C1824_=_C3442 ,C1824_=_C3443 ,C1824_=_C3445 ,C1824_=_C3446 ,\nC1824_=_C3448 ,C1824_=_C3449 ,C1824_=_C3450 ,C1824_=_C3452 ,C1824_=_C3453 ,C1824_=_C3454 ,\nC1827_=_C1889 ,C1827_=_C2184 ,C1827_=_C2241 ,C1827_=_C2524 ,C1827_=_C2993 ,C1827_=_C3458 ,\nC1827_=_C3538 ,C1827_=_C3620 ,C1827_=_C3622 ,C1827_=_C3624 ,C1827_=_C3625 ,C1827_=_C3627 ,\nC1847_=_C1981 ,C1847_=_C2037 ,C1847_=_C2440 ,C1847_=_C2964 ,C1847_=_C3195 ,C1847_=_C3372 ,\nC1847_=_C3383 ,C1847_=_C3423 ,C1847_=_C3728 ,C1847_=_C3741 ,C1847_=_C3742 ,C1847_=_C3745 ,\nC1847_=_C3746 ,C1847_=_C3747 ,C1847_=_C3748 ,C1847_=_C3749 ,C1847_=_C3750 ,C1859_=_C1866 ,\nC1859_=_C1869 ,C1859_=_C1870 ,C1859_=_C2209 ,C1859_=_C2211 ,C1859_=_C2213 ,C1859_=_C2214 ,\nC1859_=_C2216 ,C1859_=_C2217 ,C1859_=_C2218 ,C1859_=_C2219 ,C1859_=_C2224 ,C1859_=_C2225 ,\nC1859_=_C2226 ,C1859_=_C2227 ,C1859_=_C2228 ,C1866_=_C1869 ,C1866_=_C1870 ,C1866_=_C2373 ,\nC1866_=_C2542 ,C1866_=_C2579 ,C1866_=_C2668 ,C1866_=_C3165 ,C1866_=_C3194 ,C1866_=_C3306 ,\nC1866_=_C3522 ,C1866_=_C3523 ,C1866_=_C3525 ,C1866_=_C3526 ,C1866_=_C3528 ,C1866_=_C3529 ,\nC1869_=_C1870 ,C1869_=_C1912 ,C1869_=_C2427 ,C1869_=_C2582 ,C1869_=_C3196 ,C1869_=_C3313 ,\nC1869_=_C3502 ,C1869_=_C3864 ,C1869_=_C3865 ,C1870_=_C2447 ,C1870_=_C2584 ,C1870_=_C2831 ,\nC1870_=_C3197 ,C1870_=_C3314 ,C1870_=_C3378 ,C1870_=_C3426 ,C1870_=_C3665 ,C1870_=_C3730 ,\nC1870_=_C3883 ,C1870_=_C3884 ,C1870_=_C3885 ,C1870_=_C3886 ,C1870_=_C3887 ,C1870_=_C3888 ,\nC1877_=_C1883 ,C1877_=_C1884 ,C1877_=_C1886 ,C1877_=_C1889 ,C1877_=_C1892 ,C1877_=_C1899 ,\nC1877_=_C2048 ,C1877_=_C2050 ,C1877_=_C2051 ,C1877_=_C2056 ,C1877_=_C2058 ,C1877_=_C2060 ,\nC1877_=_C2065 ,C1877_=_C2066 ,C1877_=_C2067 ,C1883_=_C1884 ,C1883_=_C1886 ,C1883_=_C1889 ,\nC1883_=_C1892 ,C1883_=_C2074 ,C1883_=_C2127 ,C1883_=_C2355 ,C1883_=_C2901 ,C1883_=_C2903 ,\nC1883_=_C2905 ,C1883_=_C2906 ,C1883_=_C2908 ,C1883_=_C2909 ,C1883_=_C2910 ,C1883_=_C2911 ,\nC1883_=_C2913 ,C1883_=_C2914 ,C1883_=_C2915 ,C1883_=_C2916 ,C1884_=_C1886 ,C1884_=_C1889 ,\nC1884_=_C1892 ,C1884_=_C2280 ,C1884_=_C2761 ,C1884_=_C2872 ,C1884_=_C2952 ,C1884_=_C2953 ,\nC1884_=_C2954 ,C1884_=_C2957 ,C1886_=_C1889 ,C1886_=_C1892 ,C1886_=_C2284 ,C1886_=_C2764 ,\nC1886_=_C2874 ,C1886_=_C3214 ,C1886_=_C3215 ,C1886_=_C3218 ,C1886_=_C3222 ,C1886_=_C3223 ,\nC1889_=_C1892 ,C1889_=_C2184 ,C1889_=_C2241 ,C1889_=_C2524 ,C1889_=_C2993 ,C1889_=_C3458 ,\nC1889_=_C3538 ,C1889_=_C3620 ,C1889_=_C3622 ,C1889_=_C3624 ,C1889_=_C3625 ,C1889_=_C3627 ,\nC1892_=_C2264 ,C1892_=_C2288 ,C1892_=_C2771 ,C1892_=_C2882 ,C1892_=_C3294 ,C1892_=_C3399 ,\nC1892_=_C3664 ,C1892_=_C3837 ,C1899_=_C1900 ,C1899_=_C1903 ,C1899_=_C1910 ,C1899_=_C1911 ,\nC1899_=_C1912 ,C1899_=_C1914 ,C1899_=_C2048 ,C1899_=_C2050 ,C1899_=_C2051 ,C1899_=_C2056 ,\nC1899_=_C2058 ,C1899_=_C2060 ,C1899_=_C2065 ,C1899_=_C2066 ,C1899_=_C2067 ,C1900_=_C1903 ,\nC1900_=_C1910 ,C1900_=_C1911 ,C1900_=_C1912 ,C1900_=_C1914 ,C1900_=_C2009 ,C1900_=_C2315 ,\nC1900_=_C2316 ,C1900_=_C2318 ,C1900_=_C2319 ,C1900_=_C2320 ,C1900_=_C2323 ,C1900_=_C2324 ,\nC1900_=_C2326 ,C1900_=_C2327 ,C1900_=_C2328 ,C1900_=_C2329 ,C1900_=_C2331 ,C1903_=_C1910 ,\nC1903_=_C1911 ,C1903_=_C1912 ,C1903_=_C1914 ,C1903_=_C2418 ,C1903_=_C2680 ,C1903_=_C2729 ,\nC1903_=_C2917 ,C1903_=_C2936 ,C1903_=_C2937 ,C1903_=_C2938 ,C1903_=_C2939 ,C1903_=_C2940 ,\nC1903_=_C2944 ,C1903_=_C2947 ,C1903_=_C2948 ,C1903_=_C2949 ,C1903_=_C2950 ,C1910_=_C1911 ,\nC1910_=_C1912 ,C1910_=_C1914 ,C1910_=_C2036 ,C1910_=_C2305 ,C1910_=_C2425 ,C1910_=_C2439 ,\nC1910_=_C3279 ,C1910_=_C3371 ,C1910_=_C3422 ,C1910_=_C3500 ,C1910_=_C3659 ,C1910_=_C3727 ,\nC1910_=_C3740 ,C1911_=_C1912 ,C1911_=_C1914 ,C1911_=_C2426 ,C1911_=_C2443 ,C1911_=_C2688 ,\nC1911_=_C2737 ,C1911_=_C2925 ,C1911_=_C3339 ,C1911_=_C3375 ,C1911_=_C3424 ,C1911_=_C3501 ,\nC1911_=_C3612 ,C1911_=_C3729 ,C1911_=_C3833 ,C1911_=_C3834 ,C1912_=_C1914 ,C1912_=_C2427 ,\nC1912_=_C2582 ,C1912_=_C3196 ,C1912_=_C3313 ,C1912_=_C3502 ,C1912_=_C3864 ,C1912_=_C3865 ,\nC1914_=_C2138 ,C1914_=_C2265 ,C1914_=_C2345 ,C1914_=_C2429 ,C1914_=_C2504 ,C1914_=_C3295 ,\nC1914_=_C3340 ,C1914_=_C3503 ,C1914_=_C3701 ,C1914_=_C3761 ,C1914_=_C3893 ,C1922_=_C1923 ,\nC1922_=_C1925 ,C1922_=_C1927 ,C1922_=_C1928 ,C1922_=_C1930 ,C1922_=_C1932 ,C1922_=_C1933 ,\nC1922_=_C1934 ,C1922_=_C1935 ,C1922_=_C1937 ,C1922_=_C2148 ,C1922_=_C2355 ,C1923_=_C1925 ,\nC1923_=_C1927 ,C1923_=_C1928 ,C1923_=_C1930 ,C1923_=_C1932 ,C1923_=_C1933 ,C1923_=_C1934 ,\nC1923_=_C1935 ,C1923_=_C1937 ,C1923_=_C2149 ,C1923_=_C2165 ,C1923_=_C2385 ,C1923_=_C2391 ,\nC1923_=_C2393 ,C1925_=_C1927 ,C1925_=_C1928 ,C1925_=_C1930 ,C1925_=_C1932 ,C1925_=_C1933 ,\nC1925_=_C1934 ,C1925_=_C1935 ,C1925_=_C1937 ,C1925_=_C2151 ,C1925_=_C2567 ,C1927_=_C1928 ,\nC1927_=_C1930 ,C1927_=_C1932 ,C1927_=_C1933 ,C1927_=_C1934 ,C1927_=_C1935 ,C1927_=_C1937 ,\nC1927_=_C2797 ,C1928_=_C1930 ,C1928_=_C1932 ,C1928_=_C1933 ,C1928_=_C1934 ,C1928_=_C1935 ,\nC1928_=_C1937 ,C1928_=_C2153 ,C1930_=_C1932 ,C1930_=_C1933 ,C1930_=_C1934 ,C1930_=_C1935 ,\nC1930_=_C1937 ,C1930_=_C3078 ,C1930_=_C3084 ,C1932_=_C1933 ,C1932_=_C1934 ,C1932_=_C1935 ,\nC1932_=_C1937 ,C1932_=_C3262 ,C1932_=_C3323 ,C1932_=_C3325 ,C1932_=_C3326 ,C1932_=_C3329 ,\nC1932_=_C3333 ,C1933_=_C1934 ,C1933_=_C1935 ,C1933_=_C1937 ,C1933_=_C2952 ,C1933_=_C3214 ,\nC1933_=_C3264 ,C1933_=_C3399 ,C1934_=_C1935 ,C1934_=_C1937 ,C1934_=_C2058 ,C1934_=_C2157 ,\nC1934_=_C2939 ,C1934_=_C3500 ,C1934_=_C3501 ,C1934_=_C3502 ,C1934_=_C3503 ,C1935_=_C1937 ,\nC1935_=_C2159 ,C1935_=_C3265 ,C1937_=_C3272 ,C1937_=_C3695 ,C1956_=_C1957 ,C1956_=_C1959 ,\nC1956_=_C2409 ,C1956_=_C3105 ,C1956_=_C3145 ,C1956_=_C3188 ,C1956_=_C3390 ,C1956_=_C3475 ,\nC1956_=_C3947 ,C1956_=_C4033 ,C1956_=_C4034 ,C1956_=_C4035 ,C1956_=_C4036 ,C1957_=_C1959 ,\nC1957_=_C1986 ,C1957_=_C2024 ,C1957_=_C2249 ,C1957_=_C2271 ,C1957_=_C2453 ,C1957_=_C2567 ,\nC1957_=_C2756 ,C1957_=_C3128 ,C1957_=_C3303 ,C1957_=_C3787 ,C1957_=_C3799 ,C1957_=_C3880 ,\nC1957_=_C3898 ,C1957_=_C3968 ,C1957_=_C4049 ,C1957_=_C4075 ,C1957_=_C4076 ,C1959_=_C2104 ,\nC1959_=_C2208 ,C1959_=_C2607 ,C1959_=_C3020 ,C1959_=_C3061 ,C1959_=_C3707 ,C1959_=_C4029 ,\nC1963_=_C2695 ,C1963_=_C2811 ,C1963_=_C2814 ,C1963_=_C2815 ,C1963_=_C2816 ,C1963_=_C2819 ,\nC1963_=_C2820 ,C1963_=_C2821 ,C1963_=_C2822 ,C1963_=_C2823 ,C1981_=_C1986 ,C1981_=_C2037 ,\nC1981_=_C2440 ,C1981_=_C2964 ,C1981_=_C3195 ,C1981_=_C3372 ,C1981_=_C3383 ,C1981_=_C3423 ,\nC1981_=_C3728 ,C1981_=_C3741 ,C1981_=_C3742 ,C1981_=_C3745 ,C1981_=_C3746 ,C1981_=_C3747 ,\nC1981_=_C3748 ,C1981_=_C3749 ,C1981_=_C3750 ,C1986_=_C2024 ,C1986_=_C2249 ,C1986_=_C2271 ,\nC1986_=_C2453 ,C1986_=_C2567 ,C1986_=_C2756 ,C1986_=_C3128 ,C1986_=_C3303 ,C1986_=_C3787 ,\nC1986_=_C3799 ,C1986_=_C3880 ,C1986_=_C3898 ,C1986_=_C3968 ,C1986_=_C4049 ,C1986_=_C4075 ,\nC1986_=_C4076 ,C1998_=_C2006 ,C1998_=_C3628 ,C1998_=_C3640 ,C1998_=_C3643 ,C1998_=_C3644 ,\nC1998_=_C3647 ,C2006_=_C2412 ,C2006_=_C2590 ,C2006_=_C2657 ,C2006_=_C2871 ,C2006_=_C3637 ,\nC2006_=_C3853 ,C2006_=_C3914 ,C2006_=_C3943 ,C2006_=_C3977 ,C2006_=_C4016 ,C2006_=_C4068 ,\nC2006_=_C4087 ,C2009_=_C2014 ,C2009_=_C2024 ,C2009_=_C2315 ,C2009_=_C2316 ,C2009_=_C2318 ,\nC2009_=_C2319 ,C2009_=_C2320 ,C2009_=_C2323 ,C2009_=_C2324 ,C2009_=_C2326 ,C2009_=_C2327 ,\nC2009_=_C2328 ,C2009_=_C2329 ,C2009_=_C2331 ,C2014_=_C2024 ,C2014_=_C2028 ,C2014_=_C2255 ,\nC2014_=_C2299 ,C2014_=_C2433 ,C2014_=_C2842</w:t>
      </w:r>
    </w:p>
    <w:p>
      <w:pPr>
        <w:pStyle w:val="PreformattedText"/>
        <w:bidi w:val="0"/>
        <w:spacing w:before="0" w:after="0"/>
        <w:jc w:val="left"/>
        <w:rPr/>
      </w:pPr>
      <w:r>
        <w:rPr/>
        <w:t xml:space="preserve"> </w:t>
      </w:r>
      <w:r>
        <w:rPr/>
        <w:t>,C2014_=_C2843 ,C2014_=_C2845 ,C2014_=_C2847 ,\nC2014_=_C2848 ,C2014_=_C2850 ,C2014_=_C2852 ,C2014_=_C2854 ,C2014_=_C2855 ,C2014_=_C2858 ,\nC2024_=_C2249 ,C2024_=_C2271 ,C2024_=_C2453 ,C2024_=_C2567 ,C2024_=_C2756 ,C2024_=_C3128 ,\nC2024_=_C3303 ,C2024_=_C3787 ,C2024_=_C3799 ,C2024_=_C3880 ,C2024_=_C3898 ,C2024_=_C3968 ,\nC2024_=_C4049 ,C2024_=_C4075 ,C2024_=_C4076 ,C2028_=_C2032 ,C2028_=_C2036 ,C2028_=_C2037 ,\nC2028_=_C2255 ,C2028_=_C2299 ,C2028_=_C2433 ,C2028_=_C2842 ,C2028_=_C2843 ,C2028_=_C2845 ,\nC2028_=_C2847 ,C2028_=_C2848 ,C2028_=_C2850 ,C2028_=_C2852 ,C2028_=_C2854 ,C2028_=_C2855 ,\nC2028_=_C2858 ,C2032_=_C2036 ,C2032_=_C2037 ,C2032_=_C2200 ,C2032_=_C2797 ,C2032_=_C2961 ,\nC2032_=_C3078 ,C2032_=_C3262 ,C2032_=_C3263 ,C2032_=_C3264 ,C2032_=_C3265 ,C2032_=_C3267 ,\nC2032_=_C3268 ,C2032_=_C3270 ,C2032_=_C3271 ,C2032_=_C3272 ,C2032_=_C3273 ,C2036_=_C2037 ,\nC2036_=_C2305 ,C2036_=_C2425 ,C2036_=_C2439 ,C2036_=_C3279 ,C2036_=_C3371 ,C2036_=_C3422 ,\nC2036_=_C3500 ,C2036_=_C3659 ,C2036_=_C3727 ,C2036_=_C3740 ,C2037_=_C2440 ,C2037_=_C2964 ,\nC2037_=_C3195 ,C2037_=_C3372 ,C2037_=_C3383 ,C2037_=_C3423 ,C2037_=_C3728 ,C2037_=_C3741 ,\nC2037_=_C3742 ,C2037_=_C3745 ,C2037_=_C3746 ,C2037_=_C3747 ,C2037_=_C3748 ,C2037_=_C3749 ,\nC2037_=_C3750 ,C2048_=_C2050 ,C2048_=_C2051 ,C2048_=_C2056 ,C2048_=_C2058 ,C2048_=_C2060 ,\nC2048_=_C2065 ,C2048_=_C2066 ,C2048_=_C2067 ,C2048_=_C2124 ,C2048_=_C2127 ,C2048_=_C2138 ,\nC2048_=_C2139 ,C2048_=_C2140 ,C2048_=_C2142 ,C2050_=_C2051 ,C2050_=_C2056 ,C2050_=_C2058 ,\nC2050_=_C2060 ,C2050_=_C2065 ,C2050_=_C2066 ,C2050_=_C2067 ,C2050_=_C2164 ,C2050_=_C2196 ,\nC2050_=_C2198 ,C2050_=_C2200 ,C2050_=_C2203 ,C2050_=_C2208 ,C2051_=_C2056 ,C2051_=_C2058 ,\nC2051_=_C2060 ,C2051_=_C2065 ,C2051_=_C2066 ,C2051_=_C2067 ,C2051_=_C2418 ,C2051_=_C2425 ,\nC2051_=_C2426 ,C2051_=_C2427 ,C2051_=_C2429 ,C2056_=_C2058 ,C2056_=_C2060 ,C2056_=_C2065 ,\nC2056_=_C2066 ,C2056_=_C2067 ,C2056_=_C2901 ,C2056_=_C3128 ,C2058_=_C2060 ,C2058_=_C2065 ,\nC2058_=_C2066 ,C2058_=_C2067 ,C2058_=_C2157 ,C2058_=_C2939 ,C2058_=_C3500 ,C2058_=_C3501 ,\nC2058_=_C3502 ,C2058_=_C3503 ,C2060_=_C2065 ,C2060_=_C2066 ,C2060_=_C2067 ,C2060_=_C2616 ,\nC2060_=_C2906 ,C2060_=_C3820 ,C2065_=_C2066 ,C2065_=_C2067 ,C2065_=_C2228 ,C2065_=_C2910 ,\nC2065_=_C2947 ,C2065_=_C3901 ,C2066_=_C2067 ,C2066_=_C2618 ,C2066_=_C2819 ,C2066_=_C2914 ,\nC2066_=_C3437 ,C2066_=_C4005 ,C2066_=_C4033 ,C2067_=_C2916 ,C2067_=_C3454 ,C2067_=_C3888 ,\nC2067_=_C3893 ,C2067_=_C3906 ,C2067_=_C3989 ,C2067_=_C4056 ,C2074_=_C2075 ,C2074_=_C2127 ,\nC2074_=_C2355 ,C2074_=_C2901 ,C2074_=_C2903 ,C2074_=_C2905 ,C2074_=_C2906 ,C2074_=_C2908 ,\nC2074_=_C2909 ,C2074_=_C2910 ,C2074_=_C2911 ,C2074_=_C2913 ,C2074_=_C2914 ,C2074_=_C2915 ,\nC2074_=_C2916 ,C2075_=_C2092 ,C2075_=_C2109 ,C2075_=_C2181 ,C2075_=_C2593 ,C2075_=_C2978 ,\nC2075_=_C2979 ,C2075_=_C2982 ,C2075_=_C2983 ,C2075_=_C2985 ,C2092_=_C2104 ,C2092_=_C2109 ,\nC2092_=_C2181 ,C2092_=_C2593 ,C2092_=_C2978 ,C2092_=_C2979 ,C2092_=_C2982 ,C2092_=_C2983 ,\nC2092_=_C2985 ,C2104_=_C2208 ,C2104_=_C2607 ,C2104_=_C3020 ,C2104_=_C3061 ,C2104_=_C3707 ,\nC2104_=_C4029 ,C2109_=_C2114 ,C2109_=_C2181 ,C2109_=_C2593 ,C2109_=_C2978 ,C2109_=_C2979 ,\nC2109_=_C2982 ,C2109_=_C2983 ,C2109_=_C2985 ,C2114_=_C2304 ,C2114_=_C2437 ,C2114_=_C3539 ,\nC2114_=_C3685 ,C2114_=_C3686 ,C2114_=_C3687 ,C2114_=_C3690 ,C2114_=_C3691 ,C2114_=_C3692 ,\nC2114_=_C3694 ,C2114_=_C3695 ,C2124_=_C2127 ,C2124_=_C2138 ,C2124_=_C2139 ,C2124_=_C2140 ,\nC2124_=_C2142 ,C2124_=_C2148 ,C2124_=_C2149 ,C2124_=_C2151 ,C2124_=_C2153 ,C2124_=_C2155 ,\nC2124_=_C2156 ,C2124_=_C2157 ,C2124_=_C2158 ,C2124_=_C2159 ,C2124_=_C2161 ,C2124_=_C2162 ,\nC2124_=_C2163 ,C2127_=_C2138 ,C2127_=_C2139 ,C2127_=_C2140 ,C2127_=_C2142 ,C2127_=_C2355 ,\nC2127_=_C2901 ,C2127_=_C2903 ,C2127_=_C2905 ,C2127_=_C2906 ,C2127_=_C2908 ,C2127_=_C2909 ,\nC2127_=_C2910 ,C2127_=_C2911 ,C2127_=_C2913 ,C2127_=_C2914 ,C2127_=_C2915 ,C2127_=_C2916 ,\nC2138_=_C2139 ,C2138_=_C2140 ,C2138_=_C2142 ,C2138_=_C2265 ,C2138_=_C2345 ,C2138_=_C2429 ,\nC2138_=_C2504 ,C2138_=_C3295 ,C2138_=_C3340 ,C2138_=_C3503 ,C2138_=_C3701 ,C2138_=_C3761 ,\nC2138_=_C3893 ,C2139_=_C2140 ,C2139_=_C2142 ,C2139_=_C2346 ,C2139_=_C2505 ,C2139_=_C3140 ,\nC2139_=_C3252 ,C2139_=_C3341 ,C2139_=_C3702 ,C2139_=_C3762 ,C2139_=_C3870 ,C2139_=_C3901 ,\nC2139_=_C3904 ,C2139_=_C3906 ,C2140_=_C2142 ,C2140_=_C2266 ,C2140_=_C2348 ,C2140_=_C2508 ,\nC2140_=_C3298 ,C2140_=_C3342 ,C2140_=_C3703 ,C2140_=_C3763 ,C2140_=_C3985 ,C2140_=_C3989 ,\nC2142_=_C2270 ,C2142_=_C2350 ,C2142_=_C2469 ,C2142_=_C2511 ,C2142_=_C2884 ,C2142_=_C3301 ,\nC2142_=_C3344 ,C2142_=_C3462 ,C2142_=_C3497 ,C2142_=_C3512 ,C2142_=_C3705 ,C2142_=_C3714 ,\nC2142_=_C3765 ,C2142_=_C4055 ,C2142_=_C4056 ,C2148_=_C2149 ,C2148_=_C2151 ,C2148_=_C2153 ,\nC2148_=_C2155 ,C2148_=_C2156 ,C2148_=_C2157 ,C2148_=_C2158 ,C2148_=_C2159 ,C2148_=_C2161 ,\nC2148_=_C2162 ,C2148_=_C2163 ,C2148_=_C2355 ,C2149_=_C2151 ,C2149_=_C2153 ,C2149_=_C2155 ,\nC2149_=_C2156 ,C2149_=_C2157 ,C2149_=_C2158 ,C2149_=_C2159 ,C2149_=_C2161 ,C2149_=_C2162 ,\nC2149_=_C2163 ,C2149_=_C2165 ,C2149_=_C2385 ,C2149_=_C2391 ,C2149_=_C2393 ,C2151_=_C2153 ,\nC2151_=_C2155 ,C2151_=_C2156 ,C2151_=_C2157 ,C2151_=_C2158 ,C2151_=_C2159 ,C2151_=_C2161 ,\nC2151_=_C2162 ,C2151_=_C2163 ,C2151_=_C2567 ,C2153_=_C2155 ,C2153_=_C2156 ,C2153_=_C2157 ,\nC2153_=_C2158 ,C2153_=_C2159 ,C2153_=_C2161 ,C2153_=_C2162 ,C2153_=_C2163 ,C2155_=_C2156 ,\nC2155_=_C2157 ,C2155_=_C2158 ,C2155_=_C2159 ,C2155_=_C2161 ,C2155_=_C2162 ,C2155_=_C2163 ,\nC2155_=_C2318 ,C2155_=_C2990 ,C2155_=_C2993 ,C2156_=_C2157 ,C2156_=_C2158 ,C2156_=_C2159 ,\nC2156_=_C2161 ,C2156_=_C2162 ,C2156_=_C2163 ,C2156_=_C2320 ,C2156_=_C3165 ,C2157_=_C2158 ,\nC2157_=_C2159 ,C2157_=_C2161 ,C2157_=_C2162 ,C2157_=_C2163 ,C2157_=_C2939 ,C2157_=_C3500 ,\nC2157_=_C3501 ,C2157_=_C3502 ,C2157_=_C3503 ,C2158_=_C2159 ,C2158_=_C2161 ,C2158_=_C2162 ,\nC2158_=_C2163 ,C2159_=_C2161 ,C2159_=_C2162 ,C2159_=_C2163 ,C2159_=_C3265 ,C2161_=_C2162 ,\nC2161_=_C2163 ,C2161_=_C3686 ,C2162_=_C2163 ,C2163_=_C3587 ,C2164_=_C2165 ,C2164_=_C2167 ,\nC2164_=_C2170 ,C2164_=_C2171 ,C2164_=_C2173 ,C2164_=_C2177 ,C2164_=_C2178 ,C2164_=_C2179 ,\nC2164_=_C2196 ,C2164_=_C2198 ,C2164_=_C2200 ,C2164_=_C2203 ,C2164_=_C2208 ,C2165_=_C2167 ,\nC2165_=_C2170 ,C2165_=_C2171 ,C2165_=_C2173 ,C2165_=_C2177 ,C2165_=_C2178 ,C2165_=_C2179 ,\nC2165_=_C2385 ,C2165_=_C2391 ,C2165_=_C2393 ,C2167_=_C2170 ,C2167_=_C2171 ,C2167_=_C2173 ,\nC2167_=_C2177 ,C2167_=_C2178 ,C2167_=_C2179 ,C2167_=_C2474 ,C2167_=_C2497 ,C2167_=_C2499 ,\nC2167_=_C2504 ,C2167_=_C2505 ,C2167_=_C2508 ,C2167_=_C2511 ,C2170_=_C2171 ,C2170_=_C2173 ,\nC2170_=_C2177 ,C2170_=_C2178 ,C2170_=_C2179 ,C2170_=_C2477 ,C2170_=_C2936 ,C2170_=_C3137 ,\nC2170_=_C3138 ,C2170_=_C3140 ,C2170_=_C3145 ,C2171_=_C2173 ,C2171_=_C2177 ,C2171_=_C2178 ,\nC2171_=_C2179 ,C2171_=_C3037 ,C2173_=_C2177 ,C2173_=_C2178 ,C2173_=_C2179 ,C2173_=_C2478 ,\nC2173_=_C2842 ,C2173_=_C3275 ,C2173_=_C3277 ,C2173_=_C3279 ,C2177_=_C2178 ,C2177_=_C2179 ,\nC2177_=_C2487 ,C2177_=_C3360 ,C2177_=_C3485 ,C2177_=_C3624 ,C2177_=_C3653 ,C2178_=_C2179 ,\nC2178_=_C2489 ,C2178_=_C3487 ,C2178_=_C3583 ,C2178_=_C3654 ,C2178_=_C4030 ,C2178_=_C4032 ,\nC2179_=_C3044 ,C2179_=_C3528 ,C2181_=_C2182 ,C2181_=_C2184 ,C2181_=_C2185 ,C2181_=_C2193 ,\nC2181_=_C2593 ,C2181_=_C2978 ,C2181_=_C2979 ,C2181_=_C2982 ,C2181_=_C2983 ,C2181_=_C2985 ,\nC2182_=_C2184 ,C2182_=_C2185 ,C2182_=_C2193 ,C2182_=_C2238 ,C2182_=_C2521 ,C2182_=_C2990 ,\nC2182_=_C3323 ,C2182_=_C3351 ,C2182_=_C3353 ,C2182_=_C3354 ,C2182_=_C3358 ,C2182_=_C3359 ,\nC2182_=_C3360 ,C2182_=_C3361 ,C2182_=_C3362 ,C2182_=_C3363 ,C2184_=_C2185 ,C2184_=_C2193 ,\nC2184_=_C2241 ,C2184_=_C2524 ,C2184_=_C2993 ,C2184_=_C3458 ,C2184_=_C3538 ,C2184_=_C3620 ,\nC2184_=_C3622 ,C2184_=_C3624 ,C2184_=_C3625 ,C2184_=_C3627 ,C2185_=_C2193 ,C2185_=_C3719 ,\nC2185_=_C3721 ,C2185_=_C3722 ,C2185_=_C3723 ,C2193_=_C3978 ,C2193_=_C4047 ,C2193_=_C4050 ,\nC2193_=_C4070 ,C2196_=_C2198 ,C2196_=_C2200 ,C2196_=_C2203 ,C2196_=_C2208 ,C2196_=_C2608 ,\nC2196_=_C2611 ,C2196_=_C2613 ,C2196_=_C2615 ,C2196_=_C2616 ,C2196_=_C2618 ,C2196_=_C2619 ,\nC2198_=_C2200 ,C2198_=_C2203 ,C2198_=_C2208 ,C2198_=_C2401 ,C2198_=_C2572 ,C2198_=_C2646 ,\nC2198_=_C2860 ,C2198_=_C3037 ,C2198_=_C3040 ,C2198_=_C3042 ,C2198_=_C3043 ,C2198_=_C3044 ,\nC2200_=_C2203 ,C2200_=_C2208 ,C2200_=_C2797 ,C2200_=_C2961 ,C2200_=_C3078 ,C2200_=_C3262 ,\nC2200_=_C3263 ,C2200_=_C3264 ,C2200_=_C3265 ,C2200_=_C3267 ,C2200_=_C3268 ,C2200_=_C3270 ,\nC2200_=_C3271 ,C2200_=_C3272 ,C2200_=_C3273 ,C2203_=_C2208 ,C2203_=_C3773 ,C2203_=_C3792 ,\nC2203_=_C3916 ,C2203_=_C3918 ,C2203_=_C3919 ,C2203_=_C3920 ,C2208_=_C2607 ,C2208_=_C3020 ,\nC2208_=_C3061 ,C2208_=_C3707 ,C2208_=_C4029 ,C2209_=_C2211 ,C2209_=_C2213 ,C2209_=_C2214 ,\nC2209_=_C2216 ,C2209_=_C2217 ,C2209_=_C2218 ,C2209_=_C2219 ,C2209_=_C2224 ,C2209_=_C2225 ,\nC2209_=_C2226 ,C2209_=_C2227 ,C2209_=_C2228 ,C2209_=_C2280 ,C2209_=_C2284 ,C2209_=_C2286 ,\nC2209_=_C2288 ,C2211_=_C2213 ,C2211_=_C2214 ,C2211_=_C2216 ,C2211_=_C2217 ,C2211_=_C2218 ,\nC2211_=_C2219 ,C2211_=_C2224 ,C2211_=_C2225 ,C2211_=_C2226 ,C2211_=_C2227 ,C2211_=_C2228 ,\nC2211_=_C2572 ,C2211_=_C2577 ,C2211_=_C2578 ,C2211_=_C2579 ,C2211_=_C2582 ,C2211_=_C2584 ,\nC2211_=_C2590 ,C2213_=_C2214 ,C2213_=_C2216 ,C2213_=_C2217 ,C2213_=_C2218 ,C2213_=_C2219 ,\nC2213_=_C2224 ,C2213_=_C2225 ,C2213_=_C2226 ,C2213_=_C2227 ,C2213_=_C2228 ,C2213_=_C2756 ,\nC2214_=_C2216 ,C2214_=_C2217 ,C2214_=_C2218 ,C2214_=_C2219 ,C2214_=_C2224 ,C2214_=_C2225 ,\nC2214_=_C2226 ,C2214_=_C2227 ,C2214_=_C2228 ,C2214_=_C2608 ,C2214_=_C2761 ,C2214_=_C2764 ,\nC2214_=_C2771 ,C2216_=_C2217 ,C2216_=_C2218 ,C2216_=_C2219 ,C2216_=_C2224 ,C2216_=_C2225 ,\nC2216_=_C2226 ,C2216_=_C2227 ,C2216_=_C2228 ,C2217_=_C2218 ,C2217_=_C2219 ,C2217_=_C2224 ,\nC2217_=_C2225 ,C2217_=_C2226 ,C2217_=_C2227 ,C2217_=_C2228 ,C2217_=_C2811 ,C2217_=_C3178 ,\nC2217_=_C3187 ,C2217_=_C3188 ,C2218_=_C2219 ,C2218_=_C2224 ,C2218_=_C2225 ,C2218_=_C2226 ,\nC2218_=_C2227</w:t>
      </w:r>
    </w:p>
    <w:p>
      <w:pPr>
        <w:pStyle w:val="PreformattedText"/>
        <w:bidi w:val="0"/>
        <w:spacing w:before="0" w:after="0"/>
        <w:jc w:val="left"/>
        <w:rPr/>
      </w:pPr>
      <w:r>
        <w:rPr/>
        <w:t xml:space="preserve"> </w:t>
      </w:r>
      <w:r>
        <w:rPr/>
        <w:t>,C2218_=_C2228 ,C2218_=_C3194 ,C2218_=_C3195 ,C2218_=_C3196 ,C2218_=_C3197 ,\nC2219_=_C2224 ,C2219_=_C2225 ,C2219_=_C2226 ,C2219_=_C2227 ,C2219_=_C2228 ,C2219_=_C3306 ,\nC2219_=_C3313 ,C2219_=_C3314 ,C2224_=_C2225 ,C2224_=_C2226 ,C2224_=_C2227 ,C2224_=_C2228 ,\nC2224_=_C3898 ,C2225_=_C2226 ,C2225_=_C2227 ,C2225_=_C2228 ,C2226_=_C2227 ,C2226_=_C2228 ,\nC2226_=_C3522 ,C2226_=_C3864 ,C2226_=_C3883 ,C2227_=_C2228 ,C2227_=_C3222 ,C2227_=_C3523 ,\nC2227_=_C3691 ,C2227_=_C3719 ,C2227_=_C3865 ,C2227_=_C3886 ,C2227_=_C3975 ,C2227_=_C3976 ,\nC2227_=_C3977 ,C2227_=_C3978 ,C2228_=_C2910 ,C2228_=_C2947 ,C2228_=_C3901 ,C2238_=_C2241 ,\nC2238_=_C2249 ,C2238_=_C2521 ,C2238_=_C2990 ,C2238_=_C3323 ,C2238_=_C3351 ,C2238_=_C3353 ,\nC2238_=_C3354 ,C2238_=_C3358 ,C2238_=_C3359 ,C2238_=_C3360 ,C2238_=_C3361 ,C2238_=_C3362 ,\nC2238_=_C3363 ,C2241_=_C2249 ,C2241_=_C2524 ,C2241_=_C2993 ,C2241_=_C3458 ,C2241_=_C3538 ,\nC2241_=_C3620 ,C2241_=_C3622 ,C2241_=_C3624 ,C2241_=_C3625 ,C2241_=_C3627 ,C2249_=_C2271 ,\nC2249_=_C2453 ,C2249_=_C2567 ,C2249_=_C2756 ,C2249_=_C3128 ,C2249_=_C3303 ,C2249_=_C3787 ,\nC2249_=_C3799 ,C2249_=_C3880 ,C2249_=_C3898 ,C2249_=_C3968 ,C2249_=_C4049 ,C2249_=_C4075 ,\nC2249_=_C4076 ,C2255_=_C2260 ,C2255_=_C2262 ,C2255_=_C2264 ,C2255_=_C2265 ,C2255_=_C2266 ,\nC2255_=_C2270 ,C2255_=_C2271 ,C2255_=_C2299 ,C2255_=_C2433 ,C2255_=_C2842 ,C2255_=_C2843 ,\nC2255_=_C2845 ,C2255_=_C2847 ,C2255_=_C2848 ,C2255_=_C2850 ,C2255_=_C2852 ,C2255_=_C2854 ,\nC2255_=_C2855 ,C2255_=_C2858 ,C2260_=_C2262 ,C2260_=_C2264 ,C2260_=_C2265 ,C2260_=_C2266 ,\nC2260_=_C2270 ,C2260_=_C2271 ,C2260_=_C2391 ,C2260_=_C2402 ,C2260_=_C2497 ,C2260_=_C2578 ,\nC2260_=_C2648 ,C2260_=_C2862 ,C2260_=_C3137 ,C2260_=_C3275 ,C2260_=_C3290 ,C2260_=_C3482 ,\nC2260_=_C3483 ,C2260_=_C3485 ,C2260_=_C3486 ,C2260_=_C3487 ,C2262_=_C2264 ,C2262_=_C2265 ,\nC2262_=_C2266 ,C2262_=_C2270 ,C2262_=_C2271 ,C2262_=_C2286 ,C2262_=_C2375 ,C2262_=_C2650 ,\nC2262_=_C2716 ,C2262_=_C3084 ,C2262_=_C3291 ,C2262_=_C3326 ,C2262_=_C3577 ,C2262_=_C3578 ,\nC2262_=_C3580 ,C2262_=_C3581 ,C2262_=_C3582 ,C2262_=_C3583 ,C2262_=_C3586 ,C2262_=_C3587 ,\nC2264_=_C2265 ,C2264_=_C2266 ,C2264_=_C2270 ,C2264_=_C2271 ,C2264_=_C2288 ,C2264_=_C2771 ,\nC2264_=_C2882 ,C2264_=_C3294 ,C2264_=_C3399 ,C2264_=_C3664 ,C2264_=_C3837 ,C2265_=_C2266 ,\nC2265_=_C2270 ,C2265_=_C2271 ,C2265_=_C2345 ,C2265_=_C2429 ,C2265_=_C2504 ,C2265_=_C3295 ,\nC2265_=_C3340 ,C2265_=_C3503 ,C2265_=_C3701 ,C2265_=_C3761 ,C2265_=_C3893 ,C2266_=_C2270 ,\nC2266_=_C2271 ,C2266_=_C2348 ,C2266_=_C2508 ,C2266_=_C3298 ,C2266_=_C3342 ,C2266_=_C3703 ,\nC2266_=_C3763 ,C2266_=_C3985 ,C2266_=_C3989 ,C2270_=_C2271 ,C2270_=_C2350 ,C2270_=_C2469 ,\nC2270_=_C2511 ,C2270_=_C2884 ,C2270_=_C3301 ,C2270_=_C3344 ,C2270_=_C3462 ,C2270_=_C3497 ,\nC2270_=_C3512 ,C2270_=_C3705 ,C2270_=_C3714 ,C2270_=_C3765 ,C2270_=_C4055 ,C2270_=_C4056 ,\nC2271_=_C2453 ,C2271_=_C2567 ,C2271_=_C2756 ,C2271_=_C3128 ,C2271_=_C3303 ,C2271_=_C3787 ,\nC2271_=_C3799 ,C2271_=_C3880 ,C2271_=_C3898 ,C2271_=_C3968 ,C2271_=_C4049 ,C2271_=_C4075 ,\nC2271_=_C4076 ,C2280_=_C2284 ,C2280_=_C2286 ,C2280_=_C2288 ,C2280_=_C2761 ,C2280_=_C2872 ,\nC2280_=_C2952 ,C2280_=_C2953 ,C2280_=_C2954 ,C2280_=_C2957 ,C2284_=_C2286 ,C2284_=_C2288 ,\nC2284_=_C2764 ,C2284_=_C2874 ,C2284_=_C3214 ,C2284_=_C3215 ,C2284_=_C3218 ,C2284_=_C3222 ,\nC2284_=_C3223 ,C2286_=_C2288 ,C2286_=_C2375 ,C2286_=_C2650 ,C2286_=_C2716 ,C2286_=_C3084 ,\nC2286_=_C3291 ,C2286_=_C3326 ,C2286_=_C3577 ,C2286_=_C3578 ,C2286_=_C3580 ,C2286_=_C3581 ,\nC2286_=_C3582 ,C2286_=_C3583 ,C2286_=_C3586 ,C2286_=_C3587 ,C2288_=_C2771 ,C2288_=_C2882 ,\nC2288_=_C3294 ,C2288_=_C3399 ,C2288_=_C3664 ,C2288_=_C3837 ,C2299_=_C2304 ,C2299_=_C2305 ,\nC2299_=_C2433 ,C2299_=_C2842 ,C2299_=_C2843 ,C2299_=_C2845 ,C2299_=_C2847 ,C2299_=_C2848 ,\nC2299_=_C2850 ,C2299_=_C2852 ,C2299_=_C2854 ,C2299_=_C2855 ,C2299_=_C2858 ,C2304_=_C2305 ,\nC2304_=_C2437 ,C2304_=_C3539 ,C2304_=_C3685 ,C2304_=_C3686 ,C2304_=_C3687 ,C2304_=_C3690 ,\nC2304_=_C3691 ,C2304_=_C3692 ,C2304_=_C3694 ,C2304_=_C3695 ,C2305_=_C2425 ,C2305_=_C2439 ,\nC2305_=_C3279 ,C2305_=_C3371 ,C2305_=_C3422 ,C2305_=_C3500 ,C2305_=_C3659 ,C2305_=_C3727 ,\nC2305_=_C3740 ,C2315_=_C2316 ,C2315_=_C2318 ,C2315_=_C2319 ,C2315_=_C2320 ,C2315_=_C2323 ,\nC2315_=_C2324 ,C2315_=_C2326 ,C2315_=_C2327 ,C2315_=_C2328 ,C2315_=_C2329 ,C2315_=_C2331 ,\nC2315_=_C2680 ,C2315_=_C2688 ,C2316_=_C2318 ,C2316_=_C2319 ,C2316_=_C2320 ,C2316_=_C2323 ,\nC2316_=_C2324 ,C2316_=_C2326 ,C2316_=_C2327 ,C2316_=_C2328 ,C2316_=_C2329 ,C2316_=_C2331 ,\nC2316_=_C2716 ,C2318_=_C2319 ,C2318_=_C2320 ,C2318_=_C2323 ,C2318_=_C2324 ,C2318_=_C2326 ,\nC2318_=_C2327 ,C2318_=_C2328 ,C2318_=_C2329 ,C2318_=_C2331 ,C2318_=_C2990 ,C2318_=_C2993 ,\nC2319_=_C2320 ,C2319_=_C2323 ,C2319_=_C2324 ,C2319_=_C2326 ,C2319_=_C2327 ,C2319_=_C2328 ,\nC2319_=_C2329 ,C2319_=_C2331 ,C2319_=_C3105 ,C2320_=_C2323 ,C2320_=_C2324 ,C2320_=_C2326 ,\nC2320_=_C2327 ,C2320_=_C2328 ,C2320_=_C2329 ,C2320_=_C2331 ,C2320_=_C3165 ,C2323_=_C2324 ,\nC2323_=_C2326 ,C2323_=_C2327 ,C2323_=_C2328 ,C2323_=_C2329 ,C2323_=_C2331 ,C2323_=_C2848 ,\nC2323_=_C2905 ,C2323_=_C2978 ,C2323_=_C3218 ,C2323_=_C3685 ,C2323_=_C3792 ,C2323_=_C3796 ,\nC2323_=_C3799 ,C2324_=_C2326 ,C2324_=_C2327 ,C2324_=_C2328 ,C2324_=_C2329 ,C2324_=_C2331 ,\nC2324_=_C2850 ,C2324_=_C3880 ,C2326_=_C2327 ,C2326_=_C2328 ,C2326_=_C2329 ,C2326_=_C2331 ,\nC2327_=_C2328 ,C2327_=_C2329 ,C2327_=_C2331 ,C2328_=_C2329 ,C2328_=_C2331 ,C2329_=_C2331 ,\nC2331_=_C2822 ,C2331_=_C3453 ,C2331_=_C4086 ,C2345_=_C2346 ,C2345_=_C2348 ,C2345_=_C2350 ,\nC2345_=_C2429 ,C2345_=_C2504 ,C2345_=_C3295 ,C2345_=_C3340 ,C2345_=_C3503 ,C2345_=_C3701 ,\nC2345_=_C3761 ,C2345_=_C3893 ,C2346_=_C2348 ,C2346_=_C2350 ,C2346_=_C2505 ,C2346_=_C3140 ,\nC2346_=_C3252 ,C2346_=_C3341 ,C2346_=_C3702 ,C2346_=_C3762 ,C2346_=_C3870 ,C2346_=_C3901 ,\nC2346_=_C3904 ,C2346_=_C3906 ,C2348_=_C2350 ,C2348_=_C2508 ,C2348_=_C3298 ,C2348_=_C3342 ,\nC2348_=_C3703 ,C2348_=_C3763 ,C2348_=_C3985 ,C2348_=_C3989 ,C2350_=_C2469 ,C2350_=_C2511 ,\nC2350_=_C2884 ,C2350_=_C3301 ,C2350_=_C3344 ,C2350_=_C3462 ,C2350_=_C3497 ,C2350_=_C3512 ,\nC2350_=_C3705 ,C2350_=_C3714 ,C2350_=_C3765 ,C2350_=_C4055 ,C2350_=_C4056 ,C2355_=_C2901 ,\nC2355_=_C2903 ,C2355_=_C2905 ,C2355_=_C2906 ,C2355_=_C2908 ,C2355_=_C2909 ,C2355_=_C2910 ,\nC2355_=_C2911 ,C2355_=_C2913 ,C2355_=_C2914 ,C2355_=_C2915 ,C2355_=_C2916 ,C2373_=_C2375 ,\nC2373_=_C2542 ,C2373_=_C2579 ,C2373_=_C2668 ,C2373_=_C3165 ,C2373_=_C3194 ,C2373_=_C3306 ,\nC2373_=_C3522 ,C2373_=_C3523 ,C2373_=_C3525 ,C2373_=_C3526 ,C2373_=_C3528 ,C2373_=_C3529 ,\nC2375_=_C2650 ,C2375_=_C2716 ,C2375_=_C3084 ,C2375_=_C3291 ,C2375_=_C3326 ,C2375_=_C3577 ,\nC2375_=_C3578 ,C2375_=_C3580 ,C2375_=_C3581 ,C2375_=_C3582 ,C2375_=_C3583 ,C2375_=_C3586 ,\nC2375_=_C3587 ,C2385_=_C2391 ,C2385_=_C2393 ,C2385_=_C2474 ,C2385_=_C2477 ,C2385_=_C2478 ,\nC2385_=_C2487 ,C2385_=_C2488 ,C2385_=_C2489 ,C2391_=_C2393 ,C2391_=_C2402 ,C2391_=_C2497 ,\nC2391_=_C2578 ,C2391_=_C2648 ,C2391_=_C2862 ,C2391_=_C3137 ,C2391_=_C3275 ,C2391_=_C3290 ,\nC2391_=_C3482 ,C2391_=_C3483 ,C2391_=_C3485 ,C2391_=_C3486 ,C2391_=_C3487 ,C2393_=_C2499 ,\nC2393_=_C3138 ,C2393_=_C3277 ,C2393_=_C3329 ,C2393_=_C3589 ,C2393_=_C3599 ,C2393_=_C3650 ,\nC2393_=_C3651 ,C2393_=_C3653 ,C2393_=_C3654 ,C2393_=_C3656 ,C2393_=_C3657 ,C2393_=_C3658 ,\nC2401_=_C2402 ,C2401_=_C2409 ,C2401_=_C2412 ,C2401_=_C2572 ,C2401_=_C2646 ,C2401_=_C2860 ,\nC2401_=_C3037 ,C2401_=_C3040 ,C2401_=_C3042 ,C2401_=_C3043 ,C2401_=_C3044 ,C2402_=_C2409 ,\nC2402_=_C2412 ,C2402_=_C2497 ,C2402_=_C2578 ,C2402_=_C2648 ,C2402_=_C2862 ,C2402_=_C3137 ,\nC2402_=_C3275 ,C2402_=_C3290 ,C2402_=_C3482 ,C2402_=_C3483 ,C2402_=_C3485 ,C2402_=_C3486 ,\nC2402_=_C3487 ,C2409_=_C2412 ,C2409_=_C3105 ,C2409_=_C3145 ,C2409_=_C3188 ,C2409_=_C3390 ,\nC2409_=_C3475 ,C2409_=_C3947 ,C2409_=_C4033 ,C2409_=_C4034 ,C2409_=_C4035 ,C2409_=_C4036 ,\nC2412_=_C2590 ,C2412_=_C2657 ,C2412_=_C2871 ,C2412_=_C3637 ,C2412_=_C3853 ,C2412_=_C3914 ,\nC2412_=_C3943 ,C2412_=_C3977 ,C2412_=_C4016 ,C2412_=_C4068 ,C2412_=_C4087 ,C2418_=_C2425 ,\nC2418_=_C2426 ,C2418_=_C2427 ,C2418_=_C2429 ,C2418_=_C2680 ,C2418_=_C2729 ,C2418_=_C2917 ,\nC2418_=_C2936 ,C2418_=_C2937 ,C2418_=_C2938 ,C2418_=_C2939 ,C2418_=_C2940 ,C2418_=_C2944 ,\nC2418_=_C2947 ,C2418_=_C2948 ,C2418_=_C2949 ,C2418_=_C2950 ,C2425_=_C2426 ,C2425_=_C2427 ,\nC2425_=_C2429 ,C2425_=_C2439 ,C2425_=_C3279 ,C2425_=_C3371 ,C2425_=_C3422 ,C2425_=_C3500 ,\nC2425_=_C3659 ,C2425_=_C3727 ,C2425_=_C3740 ,C2426_=_C2427 ,C2426_=_C2429 ,C2426_=_C2443 ,\nC2426_=_C2688 ,C2426_=_C2737 ,C2426_=_C2925 ,C2426_=_C3339 ,C2426_=_C3375 ,C2426_=_C3424 ,\nC2426_=_C3501 ,C2426_=_C3612 ,C2426_=_C3729 ,C2426_=_C3833 ,C2426_=_C3834 ,C2427_=_C2429 ,\nC2427_=_C2582 ,C2427_=_C3196 ,C2427_=_C3313 ,C2427_=_C3502 ,C2427_=_C3864 ,C2427_=_C3865 ,\nC2429_=_C2504 ,C2429_=_C3295 ,C2429_=_C3340 ,C2429_=_C3503 ,C2429_=_C3701 ,C2429_=_C3761 ,\nC2429_=_C3893 ,C2433_=_C2437 ,C2433_=_C2439 ,C2433_=_C2440 ,C2433_=_C2443 ,C2433_=_C2447 ,\nC2433_=_C2453 ,C2433_=_C2842 ,C2433_=_C2843 ,C2433_=_C2845 ,C2433_=_C2847 ,C2433_=_C2848 ,\nC2433_=_C2850 ,C2433_=_C2852 ,C2433_=_C2854 ,C2433_=_C2855 ,C2433_=_C2858 ,C2437_=_C2439 ,\nC2437_=_C2440 ,C2437_=_C2443 ,C2437_=_C2447 ,C2437_=_C2453 ,C2437_=_C3539 ,C2437_=_C3685 ,\nC2437_=_C3686 ,C2437_=_C3687 ,C2437_=_C3690 ,C2437_=_C3691 ,C2437_=_C3692 ,C2437_=_C3694 ,\nC2437_=_C3695 ,C2439_=_C2440 ,C2439_=_C2443 ,C2439_=_C2447 ,C2439_=_C2453 ,C2439_=_C3279 ,\nC2439_=_C3371 ,C2439_=_C3422 ,C2439_=_C3500 ,C2439_=_C3659 ,C2439_=_C3727 ,C2439_=_C3740 ,\nC2440_=_C2443 ,C2440_=_C2447 ,C2440_=_C2453 ,C2440_=_C2964 ,C2440_=_C3195 ,C2440_=_C3372 ,\nC2440_=_C3383 ,C2440_=_C3423 ,C2440_=_C3728 ,C2440_=_C3741 ,C2440_=_C3742 ,C2440_=_C3745 ,\nC2440_=_C3746 ,C2440_=_C3747 ,C2440_=_C3748 ,C2440_=_C3749 ,C2440_=_C3750 ,C2443_=_C2447 ,\nC2443_=_C2453 ,C2443_=_C2688 ,C2443_=_C2737 ,C2443_=_C2925 ,C2443_=_C3339 ,C2443_=_C3375 ,\nC2443_=_C3424 ,C2443_=_C3501 ,C2443_=_C3612 ,C2443_=_C3729 ,C2443_=_C3833</w:t>
      </w:r>
    </w:p>
    <w:p>
      <w:pPr>
        <w:pStyle w:val="PreformattedText"/>
        <w:bidi w:val="0"/>
        <w:spacing w:before="0" w:after="0"/>
        <w:jc w:val="left"/>
        <w:rPr/>
      </w:pPr>
      <w:r>
        <w:rPr/>
        <w:t xml:space="preserve"> </w:t>
      </w:r>
      <w:r>
        <w:rPr/>
        <w:t>,C2443_=_C3834 ,\nC2447_=_C2453 ,C2447_=_C2584 ,C2447_=_C2831 ,C2447_=_C3197 ,C2447_=_C3314 ,C2447_=_C3378 ,\nC2447_=_C3426 ,C2447_=_C3665 ,C2447_=_C3730 ,C2447_=_C3883 ,C2447_=_C3884 ,C2447_=_C3885 ,\nC2447_=_C3886 ,C2447_=_C3887 ,C2447_=_C3888 ,C2453_=_C2567 ,C2453_=_C2756 ,C2453_=_C3128 ,\nC2453_=_C3303 ,C2453_=_C3787 ,C2453_=_C3799 ,C2453_=_C3880 ,C2453_=_C3898 ,C2453_=_C3968 ,\nC2453_=_C4049 ,C2453_=_C4075 ,C2453_=_C4076 ,C2469_=_C2511 ,C2469_=_C2884 ,C2469_=_C3301 ,\nC2469_=_C3344 ,C2469_=_C3462 ,C2469_=_C3497 ,C2469_=_C3512 ,C2469_=_C3705 ,C2469_=_C3714 ,\nC2469_=_C3765 ,C2469_=_C4055 ,C2469_=_C4056 ,C2474_=_C2477 ,C2474_=_C2478 ,C2474_=_C2487 ,\nC2474_=_C2488 ,C2474_=_C2489 ,C2474_=_C2497 ,C2474_=_C2499 ,C2474_=_C2504 ,C2474_=_C2505 ,\nC2474_=_C2508 ,C2474_=_C2511 ,C2477_=_C2478 ,C2477_=_C2487 ,C2477_=_C2488 ,C2477_=_C2489 ,\nC2477_=_C2936 ,C2477_=_C3137 ,C2477_=_C3138 ,C2477_=_C3140 ,C2477_=_C3145 ,C2478_=_C2487 ,\nC2478_=_C2488 ,C2478_=_C2489 ,C2478_=_C2842 ,C2478_=_C3275 ,C2478_=_C3277 ,C2478_=_C3279 ,\nC2487_=_C2488 ,C2487_=_C2489 ,C2487_=_C3360 ,C2487_=_C3485 ,C2487_=_C3624 ,C2487_=_C3653 ,\nC2488_=_C2489 ,C2488_=_C3271 ,C2488_=_C3525 ,C2488_=_C3625 ,C2488_=_C3643 ,C2488_=_C3747 ,\nC2488_=_C3837 ,C2488_=_C3985 ,C2488_=_C4024 ,C2489_=_C3487 ,C2489_=_C3583 ,C2489_=_C3654 ,\nC2489_=_C4030 ,C2489_=_C4032 ,C2497_=_C2499 ,C2497_=_C2504 ,C2497_=_C2505 ,C2497_=_C2508 ,\nC2497_=_C2511 ,C2497_=_C2578 ,C2497_=_C2648 ,C2497_=_C2862 ,C2497_=_C3137 ,C2497_=_C3275 ,\nC2497_=_C3290 ,C2497_=_C3482 ,C2497_=_C3483 ,C2497_=_C3485 ,C2497_=_C3486 ,C2497_=_C3487 ,\nC2499_=_C2504 ,C2499_=_C2505 ,C2499_=_C2508 ,C2499_=_C2511 ,C2499_=_C3138 ,C2499_=_C3277 ,\nC2499_=_C3329 ,C2499_=_C3589 ,C2499_=_C3599 ,C2499_=_C3650 ,C2499_=_C3651 ,C2499_=_C3653 ,\nC2499_=_C3654 ,C2499_=_C3656 ,C2499_=_C3657 ,C2499_=_C3658 ,C2504_=_C2505 ,C2504_=_C2508 ,\nC2504_=_C2511 ,C2504_=_C3295 ,C2504_=_C3340 ,C2504_=_C3503 ,C2504_=_C3701 ,C2504_=_C3761 ,\nC2504_=_C3893 ,C2505_=_C2508 ,C2505_=_C2511 ,C2505_=_C3140 ,C2505_=_C3252 ,C2505_=_C3341 ,\nC2505_=_C3702 ,C2505_=_C3762 ,C2505_=_C3870 ,C2505_=_C3901 ,C2505_=_C3904 ,C2505_=_C3906 ,\nC2508_=_C2511 ,C2508_=_C3298 ,C2508_=_C3342 ,C2508_=_C3703 ,C2508_=_C3763 ,C2508_=_C3985 ,\nC2508_=_C3989 ,C2511_=_C2884 ,C2511_=_C3301 ,C2511_=_C3344 ,C2511_=_C3462 ,C2511_=_C3497 ,\nC2511_=_C3512 ,C2511_=_C3705 ,C2511_=_C3714 ,C2511_=_C3765 ,C2511_=_C4055 ,C2511_=_C4056 ,\nC2521_=_C2524 ,C2521_=_C2990 ,C2521_=_C3323 ,C2521_=_C3351 ,C2521_=_C3353 ,C2521_=_C3354 ,\nC2521_=_C3358 ,C2521_=_C3359 ,C2521_=_C3360 ,C2521_=_C3361 ,C2521_=_C3362 ,C2521_=_C3363 ,\nC2524_=_C2993 ,C2524_=_C3458 ,C2524_=_C3538 ,C2524_=_C3620 ,C2524_=_C3622 ,C2524_=_C3624 ,\nC2524_=_C3625 ,C2524_=_C3627 ,C2542_=_C2579 ,C2542_=_C2668 ,C2542_=_C3165 ,C2542_=_C3194 ,\nC2542_=_C3306 ,C2542_=_C3522 ,C2542_=_C3523 ,C2542_=_C3525 ,C2542_=_C3526 ,C2542_=_C3528 ,\nC2542_=_C3529 ,C2567_=_C2756 ,C2567_=_C3128 ,C2567_=_C3303 ,C2567_=_C3787 ,C2567_=_C3799 ,\nC2567_=_C3880 ,C2567_=_C3898 ,C2567_=_C3968 ,C2567_=_C4049 ,C2567_=_C4075 ,C2567_=_C4076 ,\nC2572_=_C2577 ,C2572_=_C2578 ,C2572_=_C2579 ,C2572_=_C2582 ,C2572_=_C2584 ,C2572_=_C2590 ,\nC2572_=_C2646 ,C2572_=_C2860 ,C2572_=_C3037 ,C2572_=_C3040 ,C2572_=_C3042 ,C2572_=_C3043 ,\nC2572_=_C3044 ,C2577_=_C2578 ,C2577_=_C2579 ,C2577_=_C2582 ,C2577_=_C2584 ,C2577_=_C2590 ,\nC2577_=_C3066 ,C2577_=_C3178 ,C2577_=_C3367 ,C2577_=_C3430 ,C2577_=_C3432 ,C2577_=_C3433 ,\nC2577_=_C3437 ,C2577_=_C3438 ,C2578_=_C2579 ,C2578_=_C2582 ,C2578_=_C2584 ,C2578_=_C2590 ,\nC2578_=_C2648 ,C2578_=_C2862 ,C2578_=_C3137 ,C2578_=_C3275 ,C2578_=_C3290 ,C2578_=_C3482 ,\nC2578_=_C3483 ,C2578_=_C3485 ,C2578_=_C3486 ,C2578_=_C3487 ,C2579_=_C2582 ,C2579_=_C2584 ,\nC2579_=_C2590 ,C2579_=_C2668 ,C2579_=_C3165 ,C2579_=_C3194 ,C2579_=_C3306 ,C2579_=_C3522 ,\nC2579_=_C3523 ,C2579_=_C3525 ,C2579_=_C3526 ,C2579_=_C3528 ,C2579_=_C3529 ,C2582_=_C2584 ,\nC2582_=_C2590 ,C2582_=_C3196 ,C2582_=_C3313 ,C2582_=_C3502 ,C2582_=_C3864 ,C2582_=_C3865 ,\nC2584_=_C2590 ,C2584_=_C2831 ,C2584_=_C3197 ,C2584_=_C3314 ,C2584_=_C3378 ,C2584_=_C3426 ,\nC2584_=_C3665 ,C2584_=_C3730 ,C2584_=_C3883 ,C2584_=_C3884 ,C2584_=_C3885 ,C2584_=_C3886 ,\nC2584_=_C3887 ,C2584_=_C3888 ,C2590_=_C2657 ,C2590_=_C2871 ,C2590_=_C3637 ,C2590_=_C3853 ,\nC2590_=_C3914 ,C2590_=_C3943 ,C2590_=_C3977 ,C2590_=_C4016 ,C2590_=_C4068 ,C2590_=_C4087 ,\nC2593_=_C2607 ,C2593_=_C2978 ,C2593_=_C2979 ,C2593_=_C2982 ,C2593_=_C2983 ,C2593_=_C2985 ,\nC2607_=_C3020 ,C2607_=_C3061 ,C2607_=_C3707 ,C2607_=_C4029 ,C2608_=_C2611 ,C2608_=_C2613 ,\nC2608_=_C2615 ,C2608_=_C2616 ,C2608_=_C2618 ,C2608_=_C2619 ,C2608_=_C2761 ,C2608_=_C2764 ,\nC2608_=_C2771 ,C2611_=_C2613 ,C2611_=_C2615 ,C2611_=_C2616 ,C2611_=_C2618 ,C2611_=_C2619 ,\nC2611_=_C2937 ,C2611_=_C3252 ,C2613_=_C2615 ,C2613_=_C2616 ,C2613_=_C2618 ,C2613_=_C2619 ,\nC2613_=_C3512 ,C2615_=_C2616 ,C2615_=_C2618 ,C2615_=_C2619 ,C2616_=_C2618 ,C2616_=_C2619 ,\nC2616_=_C2906 ,C2616_=_C3820 ,C2618_=_C2619 ,C2618_=_C2819 ,C2618_=_C2914 ,C2618_=_C3437 ,\nC2618_=_C4005 ,C2618_=_C4033 ,C2619_=_C2858 ,C2619_=_C4076 ,C2646_=_C2648 ,C2646_=_C2650 ,\nC2646_=_C2657 ,C2646_=_C2860 ,C2646_=_C3037 ,C2646_=_C3040 ,C2646_=_C3042 ,C2646_=_C3043 ,\nC2646_=_C3044 ,C2648_=_C2650 ,C2648_=_C2657 ,C2648_=_C2862 ,C2648_=_C3137 ,C2648_=_C3275 ,\nC2648_=_C3290 ,C2648_=_C3482 ,C2648_=_C3483 ,C2648_=_C3485 ,C2648_=_C3486 ,C2648_=_C3487 ,\nC2650_=_C2657 ,C2650_=_C2716 ,C2650_=_C3084 ,C2650_=_C3291 ,C2650_=_C3326 ,C2650_=_C3577 ,\nC2650_=_C3578 ,C2650_=_C3580 ,C2650_=_C3581 ,C2650_=_C3582 ,C2650_=_C3583 ,C2650_=_C3586 ,\nC2650_=_C3587 ,C2657_=_C2871 ,C2657_=_C3637 ,C2657_=_C3853 ,C2657_=_C3914 ,C2657_=_C3943 ,\nC2657_=_C3977 ,C2657_=_C4016 ,C2657_=_C4068 ,C2657_=_C4087 ,C2668_=_C3165 ,C2668_=_C3194 ,\nC2668_=_C3306 ,C2668_=_C3522 ,C2668_=_C3523 ,C2668_=_C3525 ,C2668_=_C3526 ,C2668_=_C3528 ,\nC2668_=_C3529 ,C2680_=_C2688 ,C2680_=_C2729 ,C2680_=_C2917 ,C2680_=_C2936 ,C2680_=_C2937 ,\nC2680_=_C2938 ,C2680_=_C2939 ,C2680_=_C2940 ,C2680_=_C2944 ,C2680_=_C2947 ,C2680_=_C2948 ,\nC2680_=_C2949 ,C2680_=_C2950 ,C2688_=_C2737 ,C2688_=_C2925 ,C2688_=_C3339 ,C2688_=_C3375 ,\nC2688_=_C3424 ,C2688_=_C3501 ,C2688_=_C3612 ,C2688_=_C3729 ,C2688_=_C3833 ,C2688_=_C3834 ,\nC2695_=_C2811 ,C2695_=_C2814 ,C2695_=_C2815 ,C2695_=_C2816 ,C2695_=_C2819 ,C2695_=_C2820 ,\nC2695_=_C2821 ,C2695_=_C2822 ,C2695_=_C2823 ,C2716_=_C3084 ,C2716_=_C3291 ,C2716_=_C3326 ,\nC2716_=_C3577 ,C2716_=_C3578 ,C2716_=_C3580 ,C2716_=_C3581 ,C2716_=_C3582 ,C2716_=_C3583 ,\nC2716_=_C3586 ,C2716_=_C3587 ,C2729_=_C2737 ,C2729_=_C2917 ,C2729_=_C2936 ,C2729_=_C2937 ,\nC2729_=_C2938 ,C2729_=_C2939 ,C2729_=_C2940 ,C2729_=_C2944 ,C2729_=_C2947 ,C2729_=_C2948 ,\nC2729_=_C2949 ,C2729_=_C2950 ,C2737_=_C2925 ,C2737_=_C3339 ,C2737_=_C3375 ,C2737_=_C3424 ,\nC2737_=_C3501 ,C2737_=_C3612 ,C2737_=_C3729 ,C2737_=_C3833 ,C2737_=_C3834 ,C2756_=_C3128 ,\nC2756_=_C3303 ,C2756_=_C3787 ,C2756_=_C3799 ,C2756_=_C3880 ,C2756_=_C3898 ,C2756_=_C3968 ,\nC2756_=_C4049 ,C2756_=_C4075 ,C2756_=_C4076 ,C2761_=_C2764 ,C2761_=_C2771 ,C2761_=_C2872 ,\nC2761_=_C2952 ,C2761_=_C2953 ,C2761_=_C2954 ,C2761_=_C2957 ,C2764_=_C2771 ,C2764_=_C2874 ,\nC2764_=_C3214 ,C2764_=_C3215 ,C2764_=_C3218 ,C2764_=_C3222 ,C2764_=_C3223 ,C2771_=_C2882 ,\nC2771_=_C3294 ,C2771_=_C3399 ,C2771_=_C3664 ,C2771_=_C3837 ,C2797_=_C2961 ,C2797_=_C3078 ,\nC2797_=_C3262 ,C2797_=_C3263 ,C2797_=_C3264 ,C2797_=_C3265 ,C2797_=_C3267 ,C2797_=_C3268 ,\nC2797_=_C3270 ,C2797_=_C3271 ,C2797_=_C3272 ,C2797_=_C3273 ,C2811_=_C2814 ,C2811_=_C2815 ,\nC2811_=_C2816 ,C2811_=_C2819 ,C2811_=_C2820 ,C2811_=_C2821 ,C2811_=_C2822 ,C2811_=_C2823 ,\nC2811_=_C3178 ,C2811_=_C3187 ,C2811_=_C3188 ,C2814_=_C2815 ,C2814_=_C2816 ,C2814_=_C2819 ,\nC2814_=_C2820 ,C2814_=_C2821 ,C2814_=_C2822 ,C2814_=_C2823 ,C2814_=_C3351 ,C2814_=_C3458 ,\nC2814_=_C3462 ,C2815_=_C2816 ,C2815_=_C2819 ,C2815_=_C2820 ,C2815_=_C2821 ,C2815_=_C2822 ,\nC2815_=_C2823 ,C2816_=_C2819 ,C2816_=_C2820 ,C2816_=_C2821 ,C2816_=_C2822 ,C2816_=_C2823 ,\nC2816_=_C3042 ,C2816_=_C3448 ,C2816_=_C3483 ,C2816_=_C3943 ,C2819_=_C2820 ,C2819_=_C2821 ,\nC2819_=_C2822 ,C2819_=_C2823 ,C2819_=_C2914 ,C2819_=_C3437 ,C2819_=_C4005 ,C2819_=_C4033 ,\nC2820_=_C2821 ,C2820_=_C2822 ,C2820_=_C2823 ,C2820_=_C3748 ,C2821_=_C2822 ,C2821_=_C2823 ,\nC2821_=_C2949 ,C2821_=_C3438 ,C2821_=_C3834 ,C2821_=_C4006 ,C2821_=_C4034 ,C2822_=_C2823 ,\nC2822_=_C3453 ,C2822_=_C4086 ,C2823_=_C4036 ,C2826_=_C2831 ,C2826_=_C3325 ,C2826_=_C3442 ,\nC2826_=_C3443 ,C2826_=_C3445 ,C2826_=_C3446 ,C2826_=_C3448 ,C2826_=_C3449 ,C2826_=_C3450 ,\nC2826_=_C3452 ,C2826_=_C3453 ,C2826_=_C3454 ,C2831_=_C3197 ,C2831_=_C3314 ,C2831_=_C3378 ,\nC2831_=_C3426 ,C2831_=_C3665 ,C2831_=_C3730 ,C2831_=_C3883 ,C2831_=_C3884 ,C2831_=_C3885 ,\nC2831_=_C3886 ,C2831_=_C3887 ,C2831_=_C3888 ,C2842_=_C2843 ,C2842_=_C2845 ,C2842_=_C2847 ,\nC2842_=_C2848 ,C2842_=_C2850 ,C2842_=_C2852 ,C2842_=_C2854 ,C2842_=_C2855 ,C2842_=_C2858 ,\nC2842_=_C3275 ,C2842_=_C3277 ,C2842_=_C3279 ,C2843_=_C2845 ,C2843_=_C2847 ,C2843_=_C2848 ,\nC2843_=_C2850 ,C2843_=_C2852 ,C2843_=_C2854 ,C2843_=_C2855 ,C2843_=_C2858 ,C2843_=_C3290 ,\nC2843_=_C3291 ,C2843_=_C3294 ,C2843_=_C3295 ,C2843_=_C3298 ,C2843_=_C3301 ,C2843_=_C3302 ,\nC2843_=_C3303 ,C2843_=_C3304 ,C2845_=_C2847 ,C2845_=_C2848 ,C2845_=_C2850 ,C2845_=_C2852 ,\nC2845_=_C2854 ,C2845_=_C2855 ,C2845_=_C2858 ,C2845_=_C3659 ,C2847_=_C2848 ,C2847_=_C2850 ,\nC2847_=_C2852 ,C2847_=_C2854 ,C2847_=_C2855 ,C2847_=_C2858 ,C2847_=_C3787 ,C2848_=_C2850 ,\nC2848_=_C2852 ,C2848_=_C2854 ,C2848_=_C2855 ,C2848_=_C2858 ,C2848_=_C2905 ,C2848_=_C2978 ,\nC2848_=_C3218 ,C2848_=_C3685 ,C2848_=_C3792 ,C2848_=_C3796 ,C2848_=_C3799 ,C2850_=_C2852 ,\nC2850_=_C2854 ,C2850_=_C2855 ,C2850_=_C2858 ,C2850_=_C3880 ,C2852_=_C2854 ,C2852_=_C2855 ,\nC2852_=_C2858 ,C2852_=_C2909 ,C2852_=_C3450 ,C2852_=_C3885 ,C2852_=_C3968 ,C2854_=_C2855 ,\nC2854_=_C2858 ,C2854_=_C3740 ,C2855_=_C2858 ,C2855_=_C3362 ,C2855_=_C3722 ,C2855_=_C4049 ,\nC2855_=_C4050 ,C2858_=_C4076 ,C2860_=_C2862</w:t>
      </w:r>
    </w:p>
    <w:p>
      <w:pPr>
        <w:pStyle w:val="PreformattedText"/>
        <w:bidi w:val="0"/>
        <w:spacing w:before="0" w:after="0"/>
        <w:jc w:val="left"/>
        <w:rPr/>
      </w:pPr>
      <w:r>
        <w:rPr/>
        <w:t xml:space="preserve"> </w:t>
      </w:r>
      <w:r>
        <w:rPr/>
        <w:t>,C2860_=_C2871 ,C2860_=_C3037 ,C2860_=_C3040 ,\nC2860_=_C3042 ,C2860_=_C3043 ,C2860_=_C3044 ,C2862_=_C2871 ,C2862_=_C3137 ,C2862_=_C3275 ,\nC2862_=_C3290 ,C2862_=_C3482 ,C2862_=_C3483 ,C2862_=_C3485 ,C2862_=_C3486 ,C2862_=_C3487 ,\nC2871_=_C3637 ,C2871_=_C3853 ,C2871_=_C3914 ,C2871_=_C3943 ,C2871_=_C3977 ,C2871_=_C4016 ,\nC2871_=_C4068 ,C2871_=_C4087 ,C2872_=_C2874 ,C2872_=_C2882 ,C2872_=_C2884 ,C2872_=_C2952 ,\nC2872_=_C2953 ,C2872_=_C2954 ,C2872_=_C2957 ,C2874_=_C2882 ,C2874_=_C2884 ,C2874_=_C3214 ,\nC2874_=_C3215 ,C2874_=_C3218 ,C2874_=_C3222 ,C2874_=_C3223 ,C2882_=_C2884 ,C2882_=_C3294 ,\nC2882_=_C3399 ,C2882_=_C3664 ,C2882_=_C3837 ,C2884_=_C3301 ,C2884_=_C3344 ,C2884_=_C3462 ,\nC2884_=_C3497 ,C2884_=_C3512 ,C2884_=_C3705 ,C2884_=_C3714 ,C2884_=_C3765 ,C2884_=_C4055 ,\nC2884_=_C4056 ,C2901_=_C2903 ,C2901_=_C2905 ,C2901_=_C2906 ,C2901_=_C2908 ,C2901_=_C2909 ,\nC2901_=_C2910 ,C2901_=_C2911 ,C2901_=_C2913 ,C2901_=_C2914 ,C2901_=_C2915 ,C2901_=_C2916 ,\nC2901_=_C3128 ,C2903_=_C2905 ,C2903_=_C2906 ,C2903_=_C2908 ,C2903_=_C2909 ,C2903_=_C2910 ,\nC2903_=_C2911 ,C2903_=_C2913 ,C2903_=_C2914 ,C2903_=_C2915 ,C2903_=_C2916 ,C2903_=_C3353 ,\nC2903_=_C3442 ,C2903_=_C3577 ,C2903_=_C3589 ,C2903_=_C3597 ,C2905_=_C2906 ,C2905_=_C2908 ,\nC2905_=_C2909 ,C2905_=_C2910 ,C2905_=_C2911 ,C2905_=_C2913 ,C2905_=_C2914 ,C2905_=_C2915 ,\nC2905_=_C2916 ,C2905_=_C2978 ,C2905_=_C3218 ,C2905_=_C3685 ,C2905_=_C3792 ,C2905_=_C3796 ,\nC2905_=_C3799 ,C2906_=_C2908 ,C2906_=_C2909 ,C2906_=_C2910 ,C2906_=_C2911 ,C2906_=_C2913 ,\nC2906_=_C2914 ,C2906_=_C2915 ,C2906_=_C2916 ,C2906_=_C3820 ,C2908_=_C2909 ,C2908_=_C2910 ,\nC2908_=_C2911 ,C2908_=_C2913 ,C2908_=_C2914 ,C2908_=_C2915 ,C2908_=_C2916 ,C2909_=_C2910 ,\nC2909_=_C2911 ,C2909_=_C2913 ,C2909_=_C2914 ,C2909_=_C2915 ,C2909_=_C2916 ,C2909_=_C3450 ,\nC2909_=_C3885 ,C2909_=_C3968 ,C2910_=_C2911 ,C2910_=_C2913 ,C2910_=_C2914 ,C2910_=_C2915 ,\nC2910_=_C2916 ,C2910_=_C2947 ,C2910_=_C3901 ,C2911_=_C2913 ,C2911_=_C2914 ,C2911_=_C2915 ,\nC2911_=_C2916 ,C2911_=_C2983 ,C2911_=_C3223 ,C2911_=_C3692 ,C2911_=_C3916 ,C2911_=_C3998 ,\nC2913_=_C2914 ,C2913_=_C2915 ,C2913_=_C2916 ,C2913_=_C4029 ,C2914_=_C2915 ,C2914_=_C2916 ,\nC2914_=_C3437 ,C2914_=_C4005 ,C2914_=_C4033 ,C2915_=_C2916 ,C2915_=_C3586 ,C2916_=_C3454 ,\nC2916_=_C3888 ,C2916_=_C3893 ,C2916_=_C3906 ,C2916_=_C3989 ,C2916_=_C4056 ,C2917_=_C2925 ,\nC2917_=_C2934 ,C2917_=_C2936 ,C2917_=_C2937 ,C2917_=_C2938 ,C2917_=_C2939 ,C2917_=_C2940 ,\nC2917_=_C2944 ,C2917_=_C2947 ,C2917_=_C2948 ,C2917_=_C2949 ,C2917_=_C2950 ,C2925_=_C2934 ,\nC2925_=_C3339 ,C2925_=_C3375 ,C2925_=_C3424 ,C2925_=_C3501 ,C2925_=_C3612 ,C2925_=_C3729 ,\nC2925_=_C3833 ,C2925_=_C3834 ,C2934_=_C3034 ,C2934_=_C3304 ,C2934_=_C3715 ,C2934_=_C3820 ,\nC2934_=_C3954 ,C2934_=_C3976 ,C2934_=_C4010 ,C2934_=_C4032 ,C2934_=_C4086 ,C2936_=_C2937 ,\nC2936_=_C2938 ,C2936_=_C2939 ,C2936_=_C2940 ,C2936_=_C2944 ,C2936_=_C2947 ,C2936_=_C2948 ,\nC2936_=_C2949 ,C2936_=_C2950 ,C2936_=_C3137 ,C2936_=_C3138 ,C2936_=_C3140 ,C2936_=_C3145 ,\nC2937_=_C2938 ,C2937_=_C2939 ,C2937_=_C2940 ,C2937_=_C2944 ,C2937_=_C2947 ,C2937_=_C2948 ,\nC2937_=_C2949 ,C2937_=_C2950 ,C2937_=_C3252 ,C2938_=_C2939 ,C2938_=_C2940 ,C2938_=_C2944 ,\nC2938_=_C2947 ,C2938_=_C2948 ,C2938_=_C2949 ,C2938_=_C2950 ,C2938_=_C3339 ,C2938_=_C3340 ,\nC2938_=_C3341 ,C2938_=_C3342 ,C2938_=_C3344 ,C2939_=_C2940 ,C2939_=_C2944 ,C2939_=_C2947 ,\nC2939_=_C2948 ,C2939_=_C2949 ,C2939_=_C2950 ,C2939_=_C3500 ,C2939_=_C3501 ,C2939_=_C3502 ,\nC2939_=_C3503 ,C2940_=_C2944 ,C2940_=_C2947 ,C2940_=_C2948 ,C2940_=_C2949 ,C2940_=_C2950 ,\nC2940_=_C3430 ,C2940_=_C3612 ,C2944_=_C2947 ,C2944_=_C2948 ,C2944_=_C2949 ,C2944_=_C2950 ,\nC2944_=_C3433 ,C2944_=_C3870 ,C2947_=_C2948 ,C2947_=_C2949 ,C2947_=_C2950 ,C2947_=_C3901 ,\nC2948_=_C2949 ,C2948_=_C2950 ,C2948_=_C3833 ,C2949_=_C2950 ,C2949_=_C3438 ,C2949_=_C3834 ,\nC2949_=_C4006 ,C2949_=_C4034 ,C2950_=_C3627 ,C2950_=_C3904 ,C2952_=_C2953 ,C2952_=_C2954 ,\nC2952_=_C2957 ,C2952_=_C3214 ,C2952_=_C3264 ,C2952_=_C3399 ,C2953_=_C2954 ,C2953_=_C2957 ,\nC2953_=_C3215 ,C2953_=_C3445 ,C2953_=_C3664 ,C2953_=_C3665 ,C2954_=_C2957 ,C2961_=_C2964 ,\nC2961_=_C3078 ,C2961_=_C3262 ,C2961_=_C3263 ,C2961_=_C3264 ,C2961_=_C3265 ,C2961_=_C3267 ,\nC2961_=_C3268 ,C2961_=_C3270 ,C2961_=_C3271 ,C2961_=_C3272 ,C2961_=_C3273 ,C2964_=_C3195 ,\nC2964_=_C3372 ,C2964_=_C3383 ,C2964_=_C3423 ,C2964_=_C3728 ,C2964_=_C3741 ,C2964_=_C3742 ,\nC2964_=_C3745 ,C2964_=_C3746 ,C2964_=_C3747 ,C2964_=_C3748 ,C2964_=_C3749 ,C2964_=_C3750 ,\nC2978_=_C2979 ,C2978_=_C2982 ,C2978_=_C2983 ,C2978_=_C2985 ,C2978_=_C3218 ,C2978_=_C3685 ,\nC2978_=_C3792 ,C2978_=_C3796 ,C2978_=_C3799 ,C2979_=_C2982 ,C2979_=_C2983 ,C2979_=_C2985 ,\nC2979_=_C3359 ,C2979_=_C3446 ,C2979_=_C3580 ,C2979_=_C3651 ,C2979_=_C3687 ,C2979_=_C3861 ,\nC2982_=_C2983 ,C2982_=_C2985 ,C2982_=_C3581 ,C2982_=_C3953 ,C2982_=_C3954 ,C2983_=_C2985 ,\nC2983_=_C3223 ,C2983_=_C3692 ,C2983_=_C3916 ,C2983_=_C3998 ,C2985_=_C3043 ,C2985_=_C3486 ,\nC2985_=_C3746 ,C2985_=_C4016 ,C2990_=_C2993 ,C2990_=_C3323 ,C2990_=_C3351 ,C2990_=_C3353 ,\nC2990_=_C3354 ,C2990_=_C3358 ,C2990_=_C3359 ,C2990_=_C3360 ,C2990_=_C3361 ,C2990_=_C3362 ,\nC2990_=_C3363 ,C2993_=_C3458 ,C2993_=_C3538 ,C2993_=_C3620 ,C2993_=_C3622 ,C2993_=_C3624 ,\nC2993_=_C3625 ,C2993_=_C3627 ,C3020_=_C3061 ,C3020_=_C3707 ,C3020_=_C4029 ,C3034_=_C3304 ,\nC3034_=_C3715 ,C3034_=_C3820 ,C3034_=_C3954 ,C3034_=_C3976 ,C3034_=_C4010 ,C3034_=_C4032 ,\nC3034_=_C4086 ,C3037_=_C3040 ,C3037_=_C3042 ,C3037_=_C3043 ,C3037_=_C3044 ,C3040_=_C3042 ,\nC3040_=_C3043 ,C3040_=_C3044 ,C3040_=_C3482 ,C3040_=_C3914 ,C3042_=_C3043 ,C3042_=_C3044 ,\nC3042_=_C3448 ,C3042_=_C3483 ,C3042_=_C3943 ,C3043_=_C3044 ,C3043_=_C3486 ,C3043_=_C3746 ,\nC3043_=_C4016 ,C3044_=_C3528 ,C3061_=_C3707 ,C3061_=_C4029 ,C3066_=_C3178 ,C3066_=_C3367 ,\nC3066_=_C3430 ,C3066_=_C3432 ,C3066_=_C3433 ,C3066_=_C3437 ,C3066_=_C3438 ,C3078_=_C3084 ,\nC3078_=_C3262 ,C3078_=_C3263 ,C3078_=_C3264 ,C3078_=_C3265 ,C3078_=_C3267 ,C3078_=_C3268 ,\nC3078_=_C3270 ,C3078_=_C3271 ,C3078_=_C3272 ,C3078_=_C3273 ,C3084_=_C3291 ,C3084_=_C3326 ,\nC3084_=_C3577 ,C3084_=_C3578 ,C3084_=_C3580 ,C3084_=_C3581 ,C3084_=_C3582 ,C3084_=_C3583 ,\nC3084_=_C3586 ,C3084_=_C3587 ,C3105_=_C3145 ,C3105_=_C3188 ,C3105_=_C3390 ,C3105_=_C3475 ,\nC3105_=_C3947 ,C3105_=_C4033 ,C3105_=_C4034 ,C3105_=_C4035 ,C3105_=_C4036 ,C3128_=_C3303 ,\nC3128_=_C3787 ,C3128_=_C3799 ,C3128_=_C3880 ,C3128_=_C3898 ,C3128_=_C3968 ,C3128_=_C4049 ,\nC3128_=_C4075 ,C3128_=_C4076 ,C3137_=_C3138 ,C3137_=_C3140 ,C3137_=_C3145 ,C3137_=_C3275 ,\nC3137_=_C3290 ,C3137_=_C3482 ,C3137_=_C3483 ,C3137_=_C3485 ,C3137_=_C3486 ,C3137_=_C3487 ,\nC3138_=_C3140 ,C3138_=_C3145 ,C3138_=_C3277 ,C3138_=_C3329 ,C3138_=_C3589 ,C3138_=_C3599 ,\nC3138_=_C3650 ,C3138_=_C3651 ,C3138_=_C3653 ,C3138_=_C3654 ,C3138_=_C3656 ,C3138_=_C3657 ,\nC3138_=_C3658 ,C3140_=_C3145 ,C3140_=_C3252 ,C3140_=_C3341 ,C3140_=_C3702 ,C3140_=_C3762 ,\nC3140_=_C3870 ,C3140_=_C3901 ,C3140_=_C3904 ,C3140_=_C3906 ,C3145_=_C3188 ,C3145_=_C3390 ,\nC3145_=_C3475 ,C3145_=_C3947 ,C3145_=_C4033 ,C3145_=_C4034 ,C3145_=_C4035 ,C3145_=_C4036 ,\nC3165_=_C3194 ,C3165_=_C3306 ,C3165_=_C3522 ,C3165_=_C3523 ,C3165_=_C3525 ,C3165_=_C3526 ,\nC3165_=_C3528 ,C3165_=_C3529 ,C3178_=_C3187 ,C3178_=_C3188 ,C3178_=_C3367 ,C3178_=_C3430 ,\nC3178_=_C3432 ,C3178_=_C3433 ,C3178_=_C3437 ,C3178_=_C3438 ,C3187_=_C3188 ,C3187_=_C3796 ,\nC3187_=_C3975 ,C3187_=_C3998 ,C3187_=_C4005 ,C3187_=_C4006 ,C3188_=_C3390 ,C3188_=_C3475 ,\nC3188_=_C3947 ,C3188_=_C4033 ,C3188_=_C4034 ,C3188_=_C4035 ,C3188_=_C4036 ,C3194_=_C3195 ,\nC3194_=_C3196 ,C3194_=_C3197 ,C3194_=_C3306 ,C3194_=_C3522 ,C3194_=_C3523 ,C3194_=_C3525 ,\nC3194_=_C3526 ,C3194_=_C3528 ,C3194_=_C3529 ,C3195_=_C3196 ,C3195_=_C3197 ,C3195_=_C3372 ,\nC3195_=_C3383 ,C3195_=_C3423 ,C3195_=_C3728 ,C3195_=_C3741 ,C3195_=_C3742 ,C3195_=_C3745 ,\nC3195_=_C3746 ,C3195_=_C3747 ,C3195_=_C3748 ,C3195_=_C3749 ,C3195_=_C3750 ,C3196_=_C3197 ,\nC3196_=_C3313 ,C3196_=_C3502 ,C3196_=_C3864 ,C3196_=_C3865 ,C3197_=_C3314 ,C3197_=_C3378 ,\nC3197_=_C3426 ,C3197_=_C3665 ,C3197_=_C3730 ,C3197_=_C3883 ,C3197_=_C3884 ,C3197_=_C3885 ,\nC3197_=_C3886 ,C3197_=_C3887 ,C3197_=_C3888 ,C3214_=_C3215 ,C3214_=_C3218 ,C3214_=_C3222 ,\nC3214_=_C3223 ,C3214_=_C3264 ,C3214_=_C3399 ,C3215_=_C3218 ,C3215_=_C3222 ,C3215_=_C3223 ,\nC3215_=_C3445 ,C3215_=_C3664 ,C3215_=_C3665 ,C3218_=_C3222 ,C3218_=_C3223 ,C3218_=_C3685 ,\nC3218_=_C3792 ,C3218_=_C3796 ,C3218_=_C3799 ,C3222_=_C3223 ,C3222_=_C3523 ,C3222_=_C3691 ,\nC3222_=_C3719 ,C3222_=_C3865 ,C3222_=_C3886 ,C3222_=_C3975 ,C3222_=_C3976 ,C3222_=_C3977 ,\nC3222_=_C3978 ,C3223_=_C3692 ,C3223_=_C3916 ,C3223_=_C3998 ,C3252_=_C3341 ,C3252_=_C3702 ,\nC3252_=_C3762 ,C3252_=_C3870 ,C3252_=_C3901 ,C3252_=_C3904 ,C3252_=_C3906 ,C3262_=_C3263 ,\nC3262_=_C3264 ,C3262_=_C3265 ,C3262_=_C3267 ,C3262_=_C3268 ,C3262_=_C3270 ,C3262_=_C3271 ,\nC3262_=_C3272 ,C3262_=_C3273 ,C3262_=_C3323 ,C3262_=_C3325 ,C3262_=_C3326 ,C3262_=_C3329 ,\nC3262_=_C3333 ,C3263_=_C3264 ,C3263_=_C3265 ,C3263_=_C3267 ,C3263_=_C3268 ,C3263_=_C3270 ,\nC3263_=_C3271 ,C3263_=_C3272 ,C3263_=_C3273 ,C3263_=_C3383 ,C3263_=_C3390 ,C3264_=_C3265 ,\nC3264_=_C3267 ,C3264_=_C3268 ,C3264_=_C3270 ,C3264_=_C3271 ,C3264_=_C3272 ,C3264_=_C3273 ,\nC3264_=_C3399 ,C3265_=_C3267 ,C3265_=_C3268 ,C3265_=_C3270 ,C3265_=_C3271 ,C3265_=_C3272 ,\nC3265_=_C3273 ,C3267_=_C3268 ,C3267_=_C3270 ,C3267_=_C3271 ,C3267_=_C3272 ,C3267_=_C3273 ,\nC3267_=_C3650 ,C3267_=_C3741 ,C3267_=_C3773 ,C3268_=_C3270 ,C3268_=_C3271 ,C3268_=_C3272 ,\nC3268_=_C3273 ,C3268_=_C3742 ,C3270_=_C3271 ,C3270_=_C3272 ,C3270_=_C3273 ,C3270_=_C3745 ,\nC3271_=_C3272 ,C3271_=_C3273 ,C3271_=_C3525 ,C3271_=_C3625 ,C3271_=_C3643 ,C3271_=_C3747 ,\nC3271_=_C3837 ,C3271_=_C3985 ,C3271_=_C4024 ,C3272_=_C3273 ,C3272_=_C3695 ,C3273_=_C3749 ,\nC3275_=_C3277 ,C3275_=_C3279 ,C3275_=_C3290 ,C3275_=_C3482 ,C3275_=_C3483 ,C3275_=_C3485 ,\nC3275_=_C3486 ,C3275_=_C3487 ,C3277_=_C3279 ,C3277_=_C3329 ,C3277_=_C3589 ,C3277_=_C3599 ,\nC3277_=_C3650</w:t>
      </w:r>
    </w:p>
    <w:p>
      <w:pPr>
        <w:pStyle w:val="PreformattedText"/>
        <w:bidi w:val="0"/>
        <w:spacing w:before="0" w:after="0"/>
        <w:jc w:val="left"/>
        <w:rPr/>
      </w:pPr>
      <w:r>
        <w:rPr/>
        <w:t xml:space="preserve"> </w:t>
      </w:r>
      <w:r>
        <w:rPr/>
        <w:t>,C3277_=_C3651 ,C3277_=_C3653 ,C3277_=_C3654 ,C3277_=_C3656 ,C3277_=_C3657 ,\nC3277_=_C3658 ,C3279_=_C3371 ,C3279_=_C3422 ,C3279_=_C3500 ,C3279_=_C3659 ,C3279_=_C3727 ,\nC3279_=_C3740 ,C3290_=_C3291 ,C3290_=_C3294 ,C3290_=_C3295 ,C3290_=_C3298 ,C3290_=_C3301 ,\nC3290_=_C3302 ,C3290_=_C3303 ,C3290_=_C3304 ,C3290_=_C3482 ,C3290_=_C3483 ,C3290_=_C3485 ,\nC3290_=_C3486 ,C3290_=_C3487 ,C3291_=_C3294 ,C3291_=_C3295 ,C3291_=_C3298 ,C3291_=_C3301 ,\nC3291_=_C3302 ,C3291_=_C3303 ,C3291_=_C3304 ,C3291_=_C3326 ,C3291_=_C3577 ,C3291_=_C3578 ,\nC3291_=_C3580 ,C3291_=_C3581 ,C3291_=_C3582 ,C3291_=_C3583 ,C3291_=_C3586 ,C3291_=_C3587 ,\nC3294_=_C3295 ,C3294_=_C3298 ,C3294_=_C3301 ,C3294_=_C3302 ,C3294_=_C3303 ,C3294_=_C3304 ,\nC3294_=_C3399 ,C3294_=_C3664 ,C3294_=_C3837 ,C3295_=_C3298 ,C3295_=_C3301 ,C3295_=_C3302 ,\nC3295_=_C3303 ,C3295_=_C3304 ,C3295_=_C3340 ,C3295_=_C3503 ,C3295_=_C3701 ,C3295_=_C3761 ,\nC3295_=_C3893 ,C3298_=_C3301 ,C3298_=_C3302 ,C3298_=_C3303 ,C3298_=_C3304 ,C3298_=_C3342 ,\nC3298_=_C3703 ,C3298_=_C3763 ,C3298_=_C3985 ,C3298_=_C3989 ,C3301_=_C3302 ,C3301_=_C3303 ,\nC3301_=_C3304 ,C3301_=_C3344 ,C3301_=_C3462 ,C3301_=_C3497 ,C3301_=_C3512 ,C3301_=_C3705 ,\nC3301_=_C3714 ,C3301_=_C3765 ,C3301_=_C4055 ,C3301_=_C4056 ,C3302_=_C3303 ,C3302_=_C3304 ,\nC3302_=_C3333 ,C3302_=_C3597 ,C3302_=_C3608 ,C3302_=_C3861 ,C3302_=_C3953 ,C3302_=_C4024 ,\nC3302_=_C4030 ,C3303_=_C3304 ,C3303_=_C3787 ,C3303_=_C3799 ,C3303_=_C3880 ,C3303_=_C3898 ,\nC3303_=_C3968 ,C3303_=_C4049 ,C3303_=_C4075 ,C3303_=_C4076 ,C3304_=_C3715 ,C3304_=_C3820 ,\nC3304_=_C3954 ,C3304_=_C3976 ,C3304_=_C4010 ,C3304_=_C4032 ,C3304_=_C4086 ,C3306_=_C3313 ,\nC3306_=_C3314 ,C3306_=_C3522 ,C3306_=_C3523 ,C3306_=_C3525 ,C3306_=_C3526 ,C3306_=_C3528 ,\nC3306_=_C3529 ,C3313_=_C3314 ,C3313_=_C3502 ,C3313_=_C3864 ,C3313_=_C3865 ,C3314_=_C3378 ,\nC3314_=_C3426 ,C3314_=_C3665 ,C3314_=_C3730 ,C3314_=_C3883 ,C3314_=_C3884 ,C3314_=_C3885 ,\nC3314_=_C3886 ,C3314_=_C3887 ,C3314_=_C3888 ,C3323_=_C3325 ,C3323_=_C3326 ,C3323_=_C3329 ,\nC3323_=_C3333 ,C3323_=_C3351 ,C3323_=_C3353 ,C3323_=_C3354 ,C3323_=_C3358 ,C3323_=_C3359 ,\nC3323_=_C3360 ,C3323_=_C3361 ,C3323_=_C3362 ,C3323_=_C3363 ,C3325_=_C3326 ,C3325_=_C3329 ,\nC3325_=_C3333 ,C3325_=_C3442 ,C3325_=_C3443 ,C3325_=_C3445 ,C3325_=_C3446 ,C3325_=_C3448 ,\nC3325_=_C3449 ,C3325_=_C3450 ,C3325_=_C3452 ,C3325_=_C3453 ,C3325_=_C3454 ,C3326_=_C3329 ,\nC3326_=_C3333 ,C3326_=_C3577 ,C3326_=_C3578 ,C3326_=_C3580 ,C3326_=_C3581 ,C3326_=_C3582 ,\nC3326_=_C3583 ,C3326_=_C3586 ,C3326_=_C3587 ,C3329_=_C3333 ,C3329_=_C3589 ,C3329_=_C3599 ,\nC3329_=_C3650 ,C3329_=_C3651 ,C3329_=_C3653 ,C3329_=_C3654 ,C3329_=_C3656 ,C3329_=_C3657 ,\nC3329_=_C3658 ,C3333_=_C3597 ,C3333_=_C3608 ,C3333_=_C3861 ,C3333_=_C3953 ,C3333_=_C4024 ,\nC3333_=_C4030 ,C3339_=_C3340 ,C3339_=_C3341 ,C3339_=_C3342 ,C3339_=_C3344 ,C3339_=_C3375 ,\nC3339_=_C3424 ,C3339_=_C3501 ,C3339_=_C3612 ,C3339_=_C3729 ,C3339_=_C3833 ,C3339_=_C3834 ,\nC3340_=_C3341 ,C3340_=_C3342 ,C3340_=_C3344 ,C3340_=_C3503 ,C3340_=_C3701 ,C3340_=_C3761 ,\nC3340_=_C3893 ,C3341_=_C3342 ,C3341_=_C3344 ,C3341_=_C3702 ,C3341_=_C3762 ,C3341_=_C3870 ,\nC3341_=_C3901 ,C3341_=_C3904 ,C3341_=_C3906 ,C3342_=_C3344 ,C3342_=_C3703 ,C3342_=_C3763 ,\nC3342_=_C3985 ,C3342_=_C3989 ,C3344_=_C3462 ,C3344_=_C3497 ,C3344_=_C3512 ,C3344_=_C3705 ,\nC3344_=_C3714 ,C3344_=_C3765 ,C3344_=_C4055 ,C3344_=_C4056 ,C3351_=_C3353 ,C3351_=_C3354 ,\nC3351_=_C3358 ,C3351_=_C3359 ,C3351_=_C3360 ,C3351_=_C3361 ,C3351_=_C3362 ,C3351_=_C3363 ,\nC3351_=_C3458 ,C3351_=_C3462 ,C3353_=_C3354 ,C3353_=_C3358 ,C3353_=_C3359 ,C3353_=_C3360 ,\nC3353_=_C3361 ,C3353_=_C3362 ,C3353_=_C3363 ,C3353_=_C3442 ,C3353_=_C3577 ,C3353_=_C3589 ,\nC3353_=_C3597 ,C3354_=_C3358 ,C3354_=_C3359 ,C3354_=_C3360 ,C3354_=_C3361 ,C3354_=_C3362 ,\nC3354_=_C3363 ,C3354_=_C3443 ,C3354_=_C3578 ,C3354_=_C3599 ,C3354_=_C3608 ,C3358_=_C3359 ,\nC3358_=_C3360 ,C3358_=_C3361 ,C3358_=_C3362 ,C3358_=_C3363 ,C3358_=_C3620 ,C3358_=_C3727 ,\nC3358_=_C3728 ,C3358_=_C3729 ,C3358_=_C3730 ,C3359_=_C3360 ,C3359_=_C3361 ,C3359_=_C3362 ,\nC3359_=_C3363 ,C3359_=_C3446 ,C3359_=_C3580 ,C3359_=_C3651 ,C3359_=_C3687 ,C3359_=_C3861 ,\nC3360_=_C3361 ,C3360_=_C3362 ,C3360_=_C3363 ,C3360_=_C3485 ,C3360_=_C3624 ,C3360_=_C3653 ,\nC3361_=_C3362 ,C3361_=_C3363 ,C3361_=_C3721 ,C3361_=_C4047 ,C3362_=_C3363 ,C3362_=_C3722 ,\nC3362_=_C4049 ,C3362_=_C4050 ,C3363_=_C3644 ,C3363_=_C3723 ,C3363_=_C4068 ,C3363_=_C4070 ,\nC3367_=_C3371 ,C3367_=_C3372 ,C3367_=_C3375 ,C3367_=_C3378 ,C3367_=_C3430 ,C3367_=_C3432 ,\nC3367_=_C3433 ,C3367_=_C3437 ,C3367_=_C3438 ,C3371_=_C3372 ,C3371_=_C3375 ,C3371_=_C3378 ,\nC3371_=_C3422 ,C3371_=_C3500 ,C3371_=_C3659 ,C3371_=_C3727 ,C3371_=_C3740 ,C3372_=_C3375 ,\nC3372_=_C3378 ,C3372_=_C3383 ,C3372_=_C3423 ,C3372_=_C3728 ,C3372_=_C3741 ,C3372_=_C3742 ,\nC3372_=_C3745 ,C3372_=_C3746 ,C3372_=_C3747 ,C3372_=_C3748 ,C3372_=_C3749 ,C3372_=_C3750 ,\nC3375_=_C3378 ,C3375_=_C3424 ,C3375_=_C3501 ,C3375_=_C3612 ,C3375_=_C3729 ,C3375_=_C3833 ,\nC3375_=_C3834 ,C3378_=_C3426 ,C3378_=_C3665 ,C3378_=_C3730 ,C3378_=_C3883 ,C3378_=_C3884 ,\nC3378_=_C3885 ,C3378_=_C3886 ,C3378_=_C3887 ,C3378_=_C3888 ,C3383_=_C3390 ,C3383_=_C3423 ,\nC3383_=_C3728 ,C3383_=_C3741 ,C3383_=_C3742 ,C3383_=_C3745 ,C3383_=_C3746 ,C3383_=_C3747 ,\nC3383_=_C3748 ,C3383_=_C3749 ,C3383_=_C3750 ,C3390_=_C3475 ,C3390_=_C3947 ,C3390_=_C4033 ,\nC3390_=_C4034 ,C3390_=_C4035 ,C3390_=_C4036 ,C3399_=_C3664 ,C3399_=_C3837 ,C3422_=_C3423 ,\nC3422_=_C3424 ,C3422_=_C3426 ,C3422_=_C3500 ,C3422_=_C3659 ,C3422_=_C3727 ,C3422_=_C3740 ,\nC3423_=_C3424 ,C3423_=_C3426 ,C3423_=_C3728 ,C3423_=_C3741 ,C3423_=_C3742 ,C3423_=_C3745 ,\nC3423_=_C3746 ,C3423_=_C3747 ,C3423_=_C3748 ,C3423_=_C3749 ,C3423_=_C3750 ,C3424_=_C3426 ,\nC3424_=_C3501 ,C3424_=_C3612 ,C3424_=_C3729 ,C3424_=_C3833 ,C3424_=_C3834 ,C3426_=_C3665 ,\nC3426_=_C3730 ,C3426_=_C3883 ,C3426_=_C3884 ,C3426_=_C3885 ,C3426_=_C3886 ,C3426_=_C3887 ,\nC3426_=_C3888 ,C3430_=_C3432 ,C3430_=_C3433 ,C3430_=_C3437 ,C3430_=_C3438 ,C3430_=_C3612 ,\nC3432_=_C3433 ,C3432_=_C3437 ,C3432_=_C3438 ,C3433_=_C3437 ,C3433_=_C3438 ,C3433_=_C3870 ,\nC3437_=_C3438 ,C3437_=_C4005 ,C3437_=_C4033 ,C3438_=_C3834 ,C3438_=_C4006 ,C3438_=_C4034 ,\nC3442_=_C3443 ,C3442_=_C3445 ,C3442_=_C3446 ,C3442_=_C3448 ,C3442_=_C3449 ,C3442_=_C3450 ,\nC3442_=_C3452 ,C3442_=_C3453 ,C3442_=_C3454 ,C3442_=_C3577 ,C3442_=_C3589 ,C3442_=_C3597 ,\nC3443_=_C3445 ,C3443_=_C3446 ,C3443_=_C3448 ,C3443_=_C3449 ,C3443_=_C3450 ,C3443_=_C3452 ,\nC3443_=_C3453 ,C3443_=_C3454 ,C3443_=_C3578 ,C3443_=_C3599 ,C3443_=_C3608 ,C3445_=_C3446 ,\nC3445_=_C3448 ,C3445_=_C3449 ,C3445_=_C3450 ,C3445_=_C3452 ,C3445_=_C3453 ,C3445_=_C3454 ,\nC3445_=_C3664 ,C3445_=_C3665 ,C3446_=_C3448 ,C3446_=_C3449 ,C3446_=_C3450 ,C3446_=_C3452 ,\nC3446_=_C3453 ,C3446_=_C3454 ,C3446_=_C3580 ,C3446_=_C3651 ,C3446_=_C3687 ,C3446_=_C3861 ,\nC3448_=_C3449 ,C3448_=_C3450 ,C3448_=_C3452 ,C3448_=_C3453 ,C3448_=_C3454 ,C3448_=_C3483 ,\nC3448_=_C3943 ,C3449_=_C3450 ,C3449_=_C3452 ,C3449_=_C3453 ,C3449_=_C3454 ,C3449_=_C3884 ,\nC3450_=_C3452 ,C3450_=_C3453 ,C3450_=_C3454 ,C3450_=_C3885 ,C3450_=_C3968 ,C3452_=_C3453 ,\nC3452_=_C3454 ,C3452_=_C3887 ,C3452_=_C4035 ,C3452_=_C4075 ,C3453_=_C3454 ,C3453_=_C4086 ,\nC3454_=_C3888 ,C3454_=_C3893 ,C3454_=_C3906 ,C3454_=_C3989 ,C3454_=_C4056 ,C3458_=_C3462 ,\nC3458_=_C3538 ,C3458_=_C3620 ,C3458_=_C3622 ,C3458_=_C3624 ,C3458_=_C3625 ,C3458_=_C3627 ,\nC3462_=_C3497 ,C3462_=_C3512 ,C3462_=_C3705 ,C3462_=_C3714 ,C3462_=_C3765 ,C3462_=_C4055 ,\nC3462_=_C4056 ,C3475_=_C3947 ,C3475_=_C4033 ,C3475_=_C4034 ,C3475_=_C4035 ,C3475_=_C4036 ,\nC3482_=_C3483 ,C3482_=_C3485 ,C3482_=_C3486 ,C3482_=_C3487 ,C3482_=_C3914 ,C3483_=_C3485 ,\nC3483_=_C3486 ,C3483_=_C3487 ,C3483_=_C3943 ,C3485_=_C3486 ,C3485_=_C3487 ,C3485_=_C3624 ,\nC3485_=_C3653 ,C3486_=_C3487 ,C3486_=_C3746 ,C3486_=_C4016 ,C3487_=_C3583 ,C3487_=_C3654 ,\nC3487_=_C4030 ,C3487_=_C4032 ,C3497_=_C3512 ,C3497_=_C3705 ,C3497_=_C3714 ,C3497_=_C3765 ,\nC3497_=_C4055 ,C3497_=_C4056 ,C3500_=_C3501 ,C3500_=_C3502 ,C3500_=_C3503 ,C3500_=_C3659 ,\nC3500_=_C3727 ,C3500_=_C3740 ,C3501_=_C3502 ,C3501_=_C3503 ,C3501_=_C3612 ,C3501_=_C3729 ,\nC3501_=_C3833 ,C3501_=_C3834 ,C3502_=_C3503 ,C3502_=_C3864 ,C3502_=_C3865 ,C3503_=_C3701 ,\nC3503_=_C3761 ,C3503_=_C3893 ,C3512_=_C3705 ,C3512_=_C3714 ,C3512_=_C3765 ,C3512_=_C4055 ,\nC3512_=_C4056 ,C3522_=_C3523 ,C3522_=_C3525 ,C3522_=_C3526 ,C3522_=_C3528 ,C3522_=_C3529 ,\nC3522_=_C3864 ,C3522_=_C3883 ,C3523_=_C3525 ,C3523_=_C3526 ,C3523_=_C3528 ,C3523_=_C3529 ,\nC3523_=_C3691 ,C3523_=_C3719 ,C3523_=_C3865 ,C3523_=_C3886 ,C3523_=_C3975 ,C3523_=_C3976 ,\nC3523_=_C3977 ,C3523_=_C3978 ,C3525_=_C3526 ,C3525_=_C3528 ,C3525_=_C3529 ,C3525_=_C3625 ,\nC3525_=_C3643 ,C3525_=_C3747 ,C3525_=_C3837 ,C3525_=_C3985 ,C3525_=_C4024 ,C3526_=_C3528 ,\nC3526_=_C3529 ,C3528_=_C3529 ,C3529_=_C3658 ,C3529_=_C3920 ,C3538_=_C3539 ,C3538_=_C3620 ,\nC3538_=_C3622 ,C3538_=_C3624 ,C3538_=_C3625 ,C3538_=_C3627 ,C3539_=_C3685 ,C3539_=_C3686 ,\nC3539_=_C3687 ,C3539_=_C3690 ,C3539_=_C3691 ,C3539_=_C3692 ,C3539_=_C3694 ,C3539_=_C3695 ,\nC3577_=_C3578 ,C3577_=_C3580 ,C3577_=_C3581 ,C3577_=_C3582 ,C3577_=_C3583 ,C3577_=_C3586 ,\nC3577_=_C3587 ,C3577_=_C3589 ,C3577_=_C3597 ,C3578_=_C3580 ,C3578_=_C3581 ,C3578_=_C3582 ,\nC3578_=_C3583 ,C3578_=_C3586 ,C3578_=_C3587 ,C3578_=_C3599 ,C3578_=_C3608 ,C3580_=_C3581 ,\nC3580_=_C3582 ,C3580_=_C3583 ,C3580_=_C3586 ,C3580_=_C3587 ,C3580_=_C3651 ,C3580_=_C3687 ,\nC3580_=_C3861 ,C3581_=_C3582 ,C3581_=_C3583 ,C3581_=_C3586 ,C3581_=_C3587 ,C3581_=_C3953 ,\nC3581_=_C3954 ,C3582_=_C3583 ,C3582_=_C3586 ,C3582_=_C3587 ,C3582_=_C4010 ,C3583_=_C3586 ,\nC3583_=_C3587 ,C3583_=_C3654 ,C3583_=_C4030 ,C3583_=_C4032 ,C3586_=_C3587 ,C3589_=_C3597 ,\nC3589_=_C3599 ,C3589_=_C3650 ,C3589_=_C3651 ,C3589_=_C3653 ,C3589_=_C3654 ,C3589_=_C3656 ,\nC3589_=_C3657 ,C3589_=_C3658 ,C3597_=_C3608 ,C3597_=_C3861 ,C3597_=_C3953 ,C3597_=_C4024 ,\nC3597_=_C4030 ,C3599_=_C3608 ,C3599_=_C3650 ,C3599_=_C3651 ,C3599_=_C3653</w:t>
      </w:r>
    </w:p>
    <w:p>
      <w:pPr>
        <w:pStyle w:val="PreformattedText"/>
        <w:bidi w:val="0"/>
        <w:spacing w:before="0" w:after="0"/>
        <w:jc w:val="left"/>
        <w:rPr/>
      </w:pPr>
      <w:r>
        <w:rPr/>
        <w:t xml:space="preserve"> </w:t>
      </w:r>
      <w:r>
        <w:rPr/>
        <w:t>,C3599_=_C3654 ,\nC3599_=_C3656 ,C3599_=_C3657 ,C3599_=_C3658 ,C3608_=_C3861 ,C3608_=_C3953 ,C3608_=_C4024 ,\nC3608_=_C4030 ,C3612_=_C3729 ,C3612_=_C3833 ,C3612_=_C3834 ,C3620_=_C3622 ,C3620_=_C3624 ,\nC3620_=_C3625 ,C3620_=_C3627 ,C3620_=_C3727 ,C3620_=_C3728 ,C3620_=_C3729 ,C3620_=_C3730 ,\nC3622_=_C3624 ,C3622_=_C3625 ,C3622_=_C3627 ,C3624_=_C3625 ,C3624_=_C3627 ,C3624_=_C3653 ,\nC3625_=_C3627 ,C3625_=_C3643 ,C3625_=_C3747 ,C3625_=_C3837 ,C3625_=_C3985 ,C3625_=_C4024 ,\nC3627_=_C3904 ,C3628_=_C3637 ,C3628_=_C3640 ,C3628_=_C3643 ,C3628_=_C3644 ,C3628_=_C3647 ,\nC3637_=_C3853 ,C3637_=_C3914 ,C3637_=_C3943 ,C3637_=_C3977 ,C3637_=_C4016 ,C3637_=_C4068 ,\nC3637_=_C4087 ,C3640_=_C3643 ,C3640_=_C3644 ,C3640_=_C3647 ,C3640_=_C3853 ,C3643_=_C3644 ,\nC3643_=_C3647 ,C3643_=_C3747 ,C3643_=_C3837 ,C3643_=_C3985 ,C3643_=_C4024 ,C3644_=_C3647 ,\nC3644_=_C3723 ,C3644_=_C4068 ,C3644_=_C4070 ,C3647_=_C3657 ,C3647_=_C3919 ,C3647_=_C4087 ,\nC3650_=_C3651 ,C3650_=_C3653 ,C3650_=_C3654 ,C3650_=_C3656 ,C3650_=_C3657 ,C3650_=_C3658 ,\nC3650_=_C3741 ,C3650_=_C3773 ,C3651_=_C3653 ,C3651_=_C3654 ,C3651_=_C3656 ,C3651_=_C3657 ,\nC3651_=_C3658 ,C3651_=_C3687 ,C3651_=_C3861 ,C3653_=_C3654 ,C3653_=_C3656 ,C3653_=_C3657 ,\nC3653_=_C3658 ,C3654_=_C3656 ,C3654_=_C3657 ,C3654_=_C3658 ,C3654_=_C4030 ,C3654_=_C4032 ,\nC3656_=_C3657 ,C3656_=_C3658 ,C3656_=_C3918 ,C3657_=_C3658 ,C3657_=_C3919 ,C3657_=_C4087 ,\nC3658_=_C3920 ,C3659_=_C3727 ,C3659_=_C3740 ,C3664_=_C3665 ,C3664_=_C3837 ,C3665_=_C3730 ,\nC3665_=_C3883 ,C3665_=_C3884 ,C3665_=_C3885 ,C3665_=_C3886 ,C3665_=_C3887 ,C3665_=_C3888 ,\nC3685_=_C3686 ,C3685_=_C3687 ,C3685_=_C3690 ,C3685_=_C3691 ,C3685_=_C3692 ,C3685_=_C3694 ,\nC3685_=_C3695 ,C3685_=_C3792 ,C3685_=_C3796 ,C3685_=_C3799 ,C3686_=_C3687 ,C3686_=_C3690 ,\nC3686_=_C3691 ,C3686_=_C3692 ,C3686_=_C3694 ,C3686_=_C3695 ,C3687_=_C3690 ,C3687_=_C3691 ,\nC3687_=_C3692 ,C3687_=_C3694 ,C3687_=_C3695 ,C3687_=_C3861 ,C3690_=_C3691 ,C3690_=_C3692 ,\nC3690_=_C3694 ,C3690_=_C3695 ,C3690_=_C3947 ,C3691_=_C3692 ,C3691_=_C3694 ,C3691_=_C3695 ,\nC3691_=_C3719 ,C3691_=_C3865 ,C3691_=_C3886 ,C3691_=_C3975 ,C3691_=_C3976 ,C3691_=_C3977 ,\nC3691_=_C3978 ,C3692_=_C3694 ,C3692_=_C3695 ,C3692_=_C3916 ,C3692_=_C3998 ,C3694_=_C3695 ,\nC3701_=_C3702 ,C3701_=_C3703 ,C3701_=_C3705 ,C3701_=_C3707 ,C3701_=_C3761 ,C3701_=_C3893 ,\nC3702_=_C3703 ,C3702_=_C3705 ,C3702_=_C3707 ,C3702_=_C3762 ,C3702_=_C3870 ,C3702_=_C3901 ,\nC3702_=_C3904 ,C3702_=_C3906 ,C3703_=_C3705 ,C3703_=_C3707 ,C3703_=_C3763 ,C3703_=_C3985 ,\nC3703_=_C3989 ,C3705_=_C3707 ,C3705_=_C3714 ,C3705_=_C3765 ,C3705_=_C4055 ,C3705_=_C4056 ,\nC3707_=_C4029 ,C3714_=_C3715 ,C3714_=_C3765 ,C3714_=_C4055 ,C3714_=_C4056 ,C3715_=_C3820 ,\nC3715_=_C3954 ,C3715_=_C3976 ,C3715_=_C4010 ,C3715_=_C4032 ,C3715_=_C4086 ,C3719_=_C3721 ,\nC3719_=_C3722 ,C3719_=_C3723 ,C3719_=_C3865 ,C3719_=_C3886 ,C3719_=_C3975 ,C3719_=_C3976 ,\nC3719_=_C3977 ,C3719_=_C3978 ,C3721_=_C3722 ,C3721_=_C3723 ,C3721_=_C4047 ,C3722_=_C3723 ,\nC3722_=_C4049 ,C3722_=_C4050 ,C3723_=_C4068 ,C3723_=_C4070 ,C3727_=_C3728 ,C3727_=_C3729 ,\nC3727_=_C3730 ,C3727_=_C3740 ,C3728_=_C3729 ,C3728_=_C3730 ,C3728_=_C3741 ,C3728_=_C3742 ,\nC3728_=_C3745 ,C3728_=_C3746 ,C3728_=_C3747 ,C3728_=_C3748 ,C3728_=_C3749 ,C3728_=_C3750 ,\nC3729_=_C3730 ,C3729_=_C3833 ,C3729_=_C3834 ,C3730_=_C3883 ,C3730_=_C3884 ,C3730_=_C3885 ,\nC3730_=_C3886 ,C3730_=_C3887 ,C3730_=_C3888 ,C3741_=_C3742 ,C3741_=_C3745 ,C3741_=_C3746 ,\nC3741_=_C3747 ,C3741_=_C3748 ,C3741_=_C3749 ,C3741_=_C3750 ,C3741_=_C3773 ,C3742_=_C3745 ,\nC3742_=_C3746 ,C3742_=_C3747 ,C3742_=_C3748 ,C3742_=_C3749 ,C3742_=_C3750 ,C3745_=_C3746 ,\nC3745_=_C3747 ,C3745_=_C3748 ,C3745_=_C3749 ,C3745_=_C3750 ,C3746_=_C3747 ,C3746_=_C3748 ,\nC3746_=_C3749 ,C3746_=_C3750 ,C3746_=_C4016 ,C3747_=_C3748 ,C3747_=_C3749 ,C3747_=_C3750 ,\nC3747_=_C3837 ,C3747_=_C3985 ,C3747_=_C4024 ,C3748_=_C3749 ,C3748_=_C3750 ,C3749_=_C3750 ,\nC3750_=_C4055 ,C3761_=_C3762 ,C3761_=_C3763 ,C3761_=_C3765 ,C3761_=_C3893 ,C3762_=_C3763 ,\nC3762_=_C3765 ,C3762_=_C3870 ,C3762_=_C3901 ,C3762_=_C3904 ,C3762_=_C3906 ,C3763_=_C3765 ,\nC3763_=_C3985 ,C3763_=_C3989 ,C3765_=_C4055 ,C3765_=_C4056 ,C3773_=_C3792 ,C3773_=_C3916 ,\nC3773_=_C3918 ,C3773_=_C3919 ,C3773_=_C3920 ,C3787_=_C3799 ,C3787_=_C3880 ,C3787_=_C3898 ,\nC3787_=_C3968 ,C3787_=_C4049 ,C3787_=_C4075 ,C3787_=_C4076 ,C3792_=_C3796 ,C3792_=_C3799 ,\nC3792_=_C3916 ,C3792_=_C3918 ,C3792_=_C3919 ,C3792_=_C3920 ,C3796_=_C3799 ,C3796_=_C3975 ,\nC3796_=_C3998 ,C3796_=_C4005 ,C3796_=_C4006 ,C3799_=_C3880 ,C3799_=_C3898 ,C3799_=_C3968 ,\nC3799_=_C4049 ,C3799_=_C4075 ,C3799_=_C4076 ,C3820_=_C3954 ,C3820_=_C3976 ,C3820_=_C4010 ,\nC3820_=_C4032 ,C3820_=_C4086 ,C3833_=_C3834 ,C3834_=_C4006 ,C3834_=_C4034 ,C3837_=_C3985 ,\nC3837_=_C4024 ,C3853_=_C3914 ,C3853_=_C3943 ,C3853_=_C3977 ,C3853_=_C4016 ,C3853_=_C4068 ,\nC3853_=_C4087 ,C3861_=_C3953 ,C3861_=_C4024 ,C3861_=_C4030 ,C3864_=_C3865 ,C3864_=_C3883 ,\nC3865_=_C3886 ,C3865_=_C3975 ,C3865_=_C3976 ,C3865_=_C3977 ,C3865_=_C3978 ,C3870_=_C3901 ,\nC3870_=_C3904 ,C3870_=_C3906 ,C3880_=_C3898 ,C3880_=_C3968 ,C3880_=_C4049 ,C3880_=_C4075 ,\nC3880_=_C4076 ,C3883_=_C3884 ,C3883_=_C3885 ,C3883_=_C3886 ,C3883_=_C3887 ,C3883_=_C3888 ,\nC3884_=_C3885 ,C3884_=_C3886 ,C3884_=_C3887 ,C3884_=_C3888 ,C3885_=_C3886 ,C3885_=_C3887 ,\nC3885_=_C3888 ,C3885_=_C3968 ,C3886_=_C3887 ,C3886_=_C3888 ,C3886_=_C3975 ,C3886_=_C3976 ,\nC3886_=_C3977 ,C3886_=_C3978 ,C3887_=_C3888 ,C3887_=_C4035 ,C3887_=_C4075 ,C3888_=_C3893 ,\nC3888_=_C3906 ,C3888_=_C3989 ,C3888_=_C4056 ,C3893_=_C3906 ,C3893_=_C3989 ,C3893_=_C4056 ,\nC3898_=_C3968 ,C3898_=_C4049 ,C3898_=_C4075 ,C3898_=_C4076 ,C3901_=_C3904 ,C3901_=_C3906 ,\nC3904_=_C3906 ,C3906_=_C3989 ,C3906_=_C4056 ,C3914_=_C3943 ,C3914_=_C3977 ,C3914_=_C4016 ,\nC3914_=_C4068 ,C3914_=_C4087 ,C3916_=_C3918 ,C3916_=_C3919 ,C3916_=_C3920 ,C3916_=_C3998 ,\nC3918_=_C3919 ,C3918_=_C3920 ,C3919_=_C3920 ,C3919_=_C4087 ,C3943_=_C3977 ,C3943_=_C4016 ,\nC3943_=_C4068 ,C3943_=_C4087 ,C3947_=_C4033 ,C3947_=_C4034 ,C3947_=_C4035 ,C3947_=_C4036 ,\nC3953_=_C3954 ,C3953_=_C4024 ,C3953_=_C4030 ,C3954_=_C3976 ,C3954_=_C4010 ,C3954_=_C4032 ,\nC3954_=_C4086 ,C3968_=_C4049 ,C3968_=_C4075 ,C3968_=_C4076 ,C3975_=_C3976 ,C3975_=_C3977 ,\nC3975_=_C3978 ,C3975_=_C3998 ,C3975_=_C4005 ,C3975_=_C4006 ,C3976_=_C3977 ,C3976_=_C3978 ,\nC3976_=_C4010 ,C3976_=_C4032 ,C3976_=_C4086 ,C3977_=_C3978 ,C3977_=_C4016 ,C3977_=_C4068 ,\nC3977_=_C4087 ,C3978_=_C4047 ,C3978_=_C4050 ,C3978_=_C4070 ,C3985_=_C3989 ,C3985_=_C4024 ,\nC3989_=_C4056 ,C3998_=_C4005 ,C3998_=_C4006 ,C4005_=_C4006 ,C4005_=_C4033 ,C4006_=_C4034 ,\nC4010_=_C4032 ,C4010_=_C4086 ,C4016_=_C4068 ,C4016_=_C4087 ,C4024_=_C4030 ,C4030_=_C4032 ,\nC4032_=_C4086 ,C4033_=_C4034 ,C4033_=_C4035 ,C4033_=_C4036 ,C4034_=_C4035 ,C4034_=_C4036 ,\nC4035_=_C4036 ,C4035_=_C4075 ,C4047_=_C4050 ,C4047_=_C4070 ,C4049_=_C4050 ,C4049_=_C4075 ,\nC4049_=_C4076 ,C4050_=_C4070 ,C4055_=_C4056 ,C4068_=_C4070 ,C4068_=_C4087 ,C4075_=_C4076 ,"];79[shape=box, label="id:79 level: 3\n1188: C21 C24 C47 C50 C70 \nC73 C93 C116 C117 C138 C157 \nC214 C230 C246 C248 C287 C289 \nC290 C305 C321 C323 C332 C333 \nC341 C344 C352 C353 C357 C358 \nC359 C369 C377 C395 C406 C412 \nC416 C421 C433 C441 C447 C450 \nC456 C459 C468 C471 C474 C486 \nC491 C497 C498 C505 C506 C507 \nC509 C510 C511 C512 C513 C514 \nC517 C518 C519 C520 C521 C522 \nC523 C524 C526 C527 C528 C529 \nC530 C531 C532 C533 C534 C544 \nC546 C554 C557 C559 C562 C563 \nC579 C582 C588 C591 C592 C598 \nC599 C600 C601 C603 C605 C607 \nC610 C612 C613 C615 C616 C617 \nC618 C619 C623 C626 C631 C636 \nC640 C656 C672 C673 C674 C675 \nC676 C677 C678 C679 C680 C681 \nC683 C684 C685 C687 C688 C691 \nC692 C693 C698 C705 C718 C720 \nC722 C723 C725 C732 C742 C763 \nC773 C779 C789 C798 C814 C818 \nC825 C831 C834 C835 C836 C837 \nC838 C839 C840 C842 C843 C845 \nC846 C847 C848 C849 C851 C853 \nC854 C855 C856 C857 C858 C859 \nC860 C861 C862 C865 C866 C867 \nC868 C870 C873 C874 C875 C876 \nC878 C879 C880 C881 C882 C883 \nC884 C885 C888 C893 C895 C897 \nC900 C905 C906 C910 C917 C918 \nC921 C922 C923 C928 C929 C930 \nC935 C940 C943 C944 C945 C949 \nC954 C955 C961 C974 C977 C981 \nC988 C990 C991 C993 C995 C996 \nC998 C999 C1000 C1002 C1003 C1005 \nC1006 C1007 C1011 C1012 C1013 C1014 \nC1015 C1016 C1021 C1029 C1032 C1033 \nC1039 C1040 C1043 C1064 C1071 C1078 \nC1086 C1087 C1088 C1089 C1090 C1092 \nC1096 C1097 C1099 C1100 C1103 C1106 \nC1114 C1116 C1118 C1119 C1121 C1123 \nC1126 C1127 C1131 C1133 C1134 C1135 \nC1136 C1137 C1138 C1139 C1140 C1142 \nC1143 C1144 C1145 C1146 C1147 C1148 \nC1150 C1151 C1152 C1154 C1155 C1156 \nC1157 C1158 C1165 C1168 C1169 C1170 \nC1171 C1173 C1174 C1175 C1178 C1180 \nC1185 C1190 C1194 C1195 C1197 C1200 \nC1205 C1206 C1207 C1211 C1220 C1222 \nC1227 C1228 C1233 C1235 C1238 C1240 \nC1252 C1257 C1263 C1273 C1288 C1291 \nC1292 C1294 C1302 C1321 C1329 C1339 \nC1340 C1342 C1347 C1349 C1354 C1355 \nC1361 C1364 C1366 C1370 C1378 C1381 \nC1390 C1395 C1400 C1409 C1410 C1416 \nC1420 C1421 C1426 C1434 C1436 C1437 \nC1439 C1443 C1444 C1445 C1446 C1450 \nC1457 C1463 C1488 C1489 C1490 C1492 \nC1493 C1495 C1499 C1502 C1505 C1506 \nC1508 C1511 C1512 C1516 C1522 C1524 \nC1525 C1526 C1528 C1529 C1534 C1536 \nC1538 C1539 C1543 C1545 C1547 C1548 \nC1550 C1553 C1554 C1556 C1558 C1561 \nC1575 C1576 C1579 C1580 C1586 C1590 \nC1594 C1598 C1610 C1616 C1617 C1624 \nC1625 C1636 C1659 C1664 C1669 C1670 \nC1678 C1679 C1682 C1684 C1688 C1694 \nC1698 C1701 C1713 C1717 C1737 C1760 \nC1762 C1765 C1767 C1769 C1773 C1774 \nC1776 C1779 C1781 C1784 C1785 C1795 \nC1799 C1800 C1801 C1802 C1803 C1804 \nC1805 C1808 C1809 C1810 C1812 C1813 \nC1814 C1815 C1816 C1817 C1822 C1825 \nC1833 C1837 C1848 C1857 C1858 C1859 \nC1861 C1862 C1863 C1865 C1866 C1869 \nC1870 C1871 C1872 C1874 C1875 C1876 \nC1877 C1879 C1883 C1884 C1885 C1886 \nC1887 C1888 C1889 C1890 C1892 C1893 \nC1901 C1930 C1935 C1952 C1955 C1960 \nC1962 C1975 C1980 C1984 C1999 C2004 \nC2009 C2010 C2011 C2013</w:t>
      </w:r>
    </w:p>
    <w:p>
      <w:pPr>
        <w:pStyle w:val="PreformattedText"/>
        <w:bidi w:val="0"/>
        <w:spacing w:before="0" w:after="0"/>
        <w:jc w:val="left"/>
        <w:rPr/>
      </w:pPr>
      <w:r>
        <w:rPr/>
        <w:t xml:space="preserve"> </w:t>
      </w:r>
      <w:r>
        <w:rPr/>
        <w:t>C2014 C2015 \nC2018 C2019 C2021 C2023 C2024 C2026 \nC2033 C2038 C2043 C2047 C2048 C2051 \nC2060 C2065 C2066 C2067 C2082 C2085 \nC2087 C2095 C2102 C2106 C2111 C2122 \nC2124 C2125 C2126 C2127 C2128 C2129 \nC2130 C2131 C2132 C2133 C2134 C2135 \nC2137 C2138 C2139 C2140 C2142 C2144 \nC2145 C2159 C2163 C2173 C2191 C2194 \nC2201 C2206 C2209 C2211 C2214 C2216 \nC2219 C2226 C2227 C2228 C2233 C2251 \nC2252 C2257 C2267 C2269 C2272 C2273 \nC2274 C2275 C2276 C2277 C2280 C2281 \nC2283 C2284 C2285 C2286 C2287 C2288 \nC2289 C2290 C2292 C2293 C2294 C2296 \nC2297 C2298 C2299 C2301 C2302 C2303 \nC2304 C2305 C2306 C2307 C2308 C2309 \nC2311 C2312 C2313 C2314 C2315 C2323 \nC2333 C2335 C2337 C2339 C2341 C2345 \nC2346 C2347 C2348 C2350 C2351 C2362 \nC2363 C2364 C2365 C2366 C2367 C2368 \nC2369 C2370 C2372 C2373 C2374 C2375 \nC2376 C2378 C2379 C2380 C2381 C2383 \nC2390 C2398 C2400 C2414 C2415 C2416 \nC2418 C2419 C2420 C2421 C2422 C2424 \nC2425 C2426 C2427 C2429 C2431 C2432 \nC2434 C2441 C2442 C2449 C2451 C2454 \nC2456 C2460 C2470 C2473 C2478 C2492 \nC2495 C2496 C2500 C2501 C2502 C2513 \nC2515 C2537 C2555 C2562 C2570 C2572 \nC2573 C2574 C2577 C2578 C2579 C2582 \nC2584 C2585 C2586 C2587 C2588 C2589 \nC2590 C2592 C2597 C2598 C2602 C2604 \nC2608 C2611 C2615 C2616 C2618 C2619 \nC2621 C2623 C2624 C2629 C2631 C2633 \nC2636 C2637 C2644 C2647 C2649 C2655 \nC2658 C2659 C2661 C2667 C2676 C2678 \nC2680 C2681 C2682 C2683 C2684 C2685 \nC2687 C2688 C2689 C2690 C2691 C2693 \nC2694 C2695 C2696 C2697 C2698 C2699 \nC2700 C2702 C2703 C2704 C2705 C2706 \nC2708 C2709 C2710 C2711 C2713 C2717 \nC2721 C2724 C2726 C2729 C2730 C2731 \nC2732 C2733 C2734 C2735 C2736 C2737 \nC2738 C2739 C2740 C2741 C2743 C2745 \nC2746 C2748 C2750 C2753 C2755 C2761 \nC2763 C2764 C2766 C2767 C2768 C2771 \nC2772 C2773 C2788 C2795 C2805 C2819 \nC2826 C2828 C2829 C2830 C2831 C2836 \nC2837 C2838 C2839 C2842 C2847 C2848 \nC2852 C2854 C2855 C2858 C2859 C2860 \nC2861 C2862 C2864 C2865 C2867 C2868 \nC2870 C2871 C2872 C2873 C2874 C2875 \nC2876 C2877 C2878 C2879 C2880 C2882 \nC2883 C2884 C2886 C2887 C2888 C2890 \nC2899 C2905 C2906 C2909 C2910 C2913 \nC2914 C2915 C2916 C2917 C2918 C2920 \nC2922 C2923 C2925 C2929 C2930 C2931 \nC2933 C2934 C2935 C2937 C2938 C2940 \nC2944 C2947 C2948 C2950 C2965 C2978 \nC2994 C3003 C3011 C3012 C3016 C3025 \nC3028 C3032 C3035 C3054 C3055 C3059 \nC3064 C3069 C3071 C3072 C3077 C3078 \nC3081 C3082 C3083 C3084 C3087 C3089 \nC3090 C3096 C3109 C3119 C3121 C3122 \nC3124 C3126 C3127 C3132 C3133 C3134 \nC3139 C3142 C3147 C3148 C3149 C3150 \nC3151 C3152 C3153 C3155 C3156 C3158 \nC3159 C3160 C3161 C3162 C3163 C3164 \nC3167 C3177 C3180 C3186 C3189 C3192 \nC3198 C3199 C3204 C3218 C3222 C3228 \nC3229 C3232 C3233 C3235 C3236 C3241 \nC3246 C3247 C3251 C3252 C3256 C3258 \nC3265 C3267 C3275 C3276 C3277 C3278 \nC3279 C3281 C3282 C3284 C3285 C3306 \nC3307 C3312 C3313 C3314 C3315 C3316 \nC3318 C3319 C3328 C3330 C3339 C3340 \nC3341 C3342 C3344 C3345 C3346 C3347 \nC3349 C3354 C3362 C3366 C3367 C3368 \nC3370 C3371 C3372 C3374 C3375 C3377 \nC3378 C3379 C3380 C3381 C3384 C3398 \nC3407 C3413 C3418 C3425 C3429 C3430 \nC3432 C3433 C3437 C3443 C3449 C3450 \nC3454 C3455 C3491 C3492 C3493 C3494 \nC3497 C3498 C3499 C3506 C3508 C3509 \nC3510 C3513 C3516 C3522 C3523 C3533 \nC3536 C3547 C3549 C3551 C3565 C3567 \nC3568 C3575 C3576 C3578 C3582 C3586 \nC3587 C3588 C3594 C3596 C3598 C3599 \nC3600 C3601 C3603 C3606 C3607 C3608 \nC3612 C3615 C3616 C3617 C3627 C3650 \nC3663 C3666 C3667 C3670 C3678 C3680 \nC3681 C3685 C3691 C3701 C3702 C3703 \nC3705 C3706 C3707 C3708 C3709 C3713 \nC3719 C3722 C3740 C3741 C3752 C3754 \nC3755 C3757 C3758 C3760 C3761 C3762 \nC3763 C3765 C3766 C3767 C3771 C3772 \nC3773 C3774 C3775 C3777 C3778 C3779 \nC3780 C3781 C3783 C3784 C3787 C3788 \nC3790 C3791 C3792 C3793 C3795 C3796 \nC3798 C3799 C3802 C3804 C3806 C3807 \nC3808 C3810 C3815 C3818 C3820 C3822 \nC3828 C3833 C3848 C3849 C3864 C3865 \nC3870 C3871 C3873 C3876 C3878 C3881 \nC3883 C3884 C3885 C3886 C3888 C3893 \nC3896 C3897 C3901 C3904 C3906 C3915 \nC3922 C3927 C3930 C3931 C3938 C3958 \nC3959 C3960 C3962 C3963 C3965 C3966 \nC3968 C3969 C3970 C3973 C3974 C3975 \nC3976 C3977 C3978 C3989 C3994 C4001 \nC4003 C4005 C4010 C4012 C4014 C4021 \nC4026 C4028 C4029 C4033 C4037 C4041 \nC4043 C4048 C4049 C4050 C4052 C4056 \nC4057 C4060 C4062 C4063 C4064 C4065 \nC4066 C4076 C4082 C4083 C4091 C4092 \nC4094 \n15468: C21_=_C24( C21 C24 ) C21_=_C47( C21 C47 ) C21_=_C70( C21 C70 ) C21_=_C246( C21 C246 ) C21_=_C287( C21 C287 ) \nC21_=_C341( C21 C341 ) C21_=_C352( C21 C352 ) C21_=_C357( C21 C357 ) C21_=_C798( C21 C798 ) C21_=_C878( C21 C878 ) C21_=_C1678( C21 C1678 ) \nC21_=_C1848( C21 C1848 ) C21_=_C1999( C21 C1999 ) C21_=_C2441( C21 C2441 ) C21_=_C2847( C21 C2847 ) C21_=_C3012( C21 C3012 ) C21_=_C3055( C21 C3055 ) \nC21_=_C3407( C21 C3407 ) C21_=_C3508( C21 C3508 ) C21_=_C3783( C21 C3783 ) C21_=_C3784( C21 C3784 ) C21_=_C3787( C21 C3787 ) C21_=_C3788( C21 C3788 ) \nC21_=_C3790( C21 C3790 ) C24_=_C50( C24 C50 ) C24_=_C73( C24 C73 ) C24_=_C248( C24 C248 ) C24_=_C290( C24 C290 ) C24_=_C344( C24 C344 ) \nC24_=_C353( C24 C353 ) C24_=_C359( C24 C359 ) C24_=_C1131( C24 C1131 ) C24_=_C1185( C24 C1185 ) C24_=_C1713( C24 C1713 ) C24_=_C2122( C24 C2122 ) \nC24_=_C3119( C24 C3119 ) C24_=_C3162( C24 C3162 ) C24_=_C3246( C24 C3246 ) C24_=_C3536( C24 C3536 ) C24_=_C3790( C24 C3790 ) C24_=_C4021( C24 C4021 ) \nC24_=_C4052( C24 C4052 ) C24_=_C4091( C24 C4091 ) C24_=_C4094( C24 C4094 ) C47_=_C50( C47 C50 ) C47_=_C70( C47 C70 ) C47_=_C246( C47 C246 ) \nC47_=_C287( C47 C287 ) C47_=_C341( C47 C341 ) C47_=_C352( C47 C352 ) C47_=_C357( C47 C357 ) C47_=_C798( C47 C798 ) C47_=_C878( C47 C878 ) \nC47_=_C1678( C47 C1678 ) C47_=_C1848( C47 C1848 ) C47_=_C1999( C47 C1999 ) C47_=_C2441( C47 C2441 ) C47_=_C2847( C47 C2847 ) C47_=_C3012( C47 C3012 ) \nC47_=_C3055( C47 C3055 ) C47_=_C3407( C47 C3407 ) C47_=_C3508( C47 C3508 ) C47_=_C3783( C47 C3783 ) C47_=_C3784( C47 C3784 ) C47_=_C3787( C47 C3787 ) \nC47_=_C3788( C47 C3788 ) C47_=_C3790( C47 C3790 ) C50_=_C73( C50 C73 ) C50_=_C248( C50 C248 ) C50_=_C290( C50 C290 ) C50_=_C344( C50 C344 ) \nC50_=_C353( C50 C353 ) C50_=_C359( C50 C359 ) C50_=_C1131( C50 C1131 ) C50_=_C1185( C50 C1185 ) C50_=_C1713( C50 C1713 ) C50_=_C2122( C50 C2122 ) \nC50_=_C3119( C50 C3119 ) C50_=_C3162( C50 C3162 ) C50_=_C3246( C50 C3246 ) C50_=_C3536( C50 C3536 ) C50_=_C3790( C50 C3790 ) C50_=_C4021( C50 C4021 ) \nC50_=_C4052( C50 C4052 ) C50_=_C4091( C50 C4091 ) C50_=_C4094( C50 C4094 ) C70_=_C73( C70 C73 ) C70_=_C246( C70 C246 ) C70_=_C287( C70 C287 ) \nC70_=_C341( C70 C341 ) C70_=_C352( C70 C352 ) C70_=_C357( C70 C357 ) C70_=_C798( C70 C798 ) C70_=_C878( C70 C878 ) C70_=_C1678( C70 C1678 ) \nC70_=_C1848( C70 C1848 ) C70_=_C1999( C70 C1999 ) C70_=_C2441( C70 C2441 ) C70_=_C2847( C70 C2847 ) C70_=_C3012( C70 C3012 ) C70_=_C3055( C70 C3055 ) \nC70_=_C3407( C70 C3407 ) C70_=_C3508( C70 C3508 ) C70_=_C3783( C70 C3783 ) C70_=_C3784( C70 C3784 ) C70_=_C3787( C70 C3787 ) C70_=_C3788( C70 C3788 ) \nC70_=_C3790( C70 C3790 ) C73_=_C248( C73 C248 ) C73_=_C290( C73 C290 ) C73_=_C344( C73 C344 ) C73_=_C353( C73 C353 ) C73_=_C359( C73 C359 ) \nC73_=_C1131( C73 C1131 ) C73_=_C1185( C73 C1185 ) C73_=_C1713( C73 C1713 ) C73_=_C2122( C73 C2122 ) C73_=_C3119( C73 C3119 ) C73_=_C3162( C73 C3162 ) \nC73_=_C3246( C73 C3246 ) C73_=_C3536( C73 C3536 ) C73_=_C3790( C73 C3790 ) C73_=_C4021( C73 C4021 ) C73_=_C4052( C73 C4052 ) C73_=_C4091( C73 C4091 ) \nC73_=_C4094( C73 C4094 ) C93_=_C116( C93 C116 ) C93_=_C138( C93 C138 ) C93_=_C157( C93 C157 ) C93_=_C230( C93 C230 ) C93_=_C289( C93 C289 ) \nC93_=_C321( C93 C321 ) C93_=_C332( C93 C332 ) C93_=_C1205( C93 C1205 ) C93_=_C1871( C93 C1871 ) C93_=_C2226( C93 C2226 ) C93_=_C2586( C93 C2586 ) \nC93_=_C2633( C93 C2633 ) C93_=_C3198( C93 C3198 ) C93_=_C3315( C93 C3315 ) C93_=_C3522( C93 C3522 ) C93_=_C3849( C93 C3849 ) C93_=_C3864( C93 C3864 ) \nC93_=_C3883( C93 C3883 ) C93_=_C3930( C93 C3930 ) C93_=_C3931( C93 C3931 ) C116_=_C117( C116 C117 ) C116_=_C138( C116 C138 ) C116_=_C157( C116 C157 ) \nC116_=_C230( C116 C230 ) C116_=_C289( C116 C289 ) C116_=_C321( C116 C321 ) C116_=_C332( C116 C332 ) C116_=_C1205( C116 C1205 ) C116_=_C1871( C116 C1871 ) \nC116_=_C2226( C116 C2226 ) C116_=_C2586( C116 C2586 ) C116_=_C2633( C116 C2633 ) C116_=_C3198( C116 C3198 ) C116_=_C3315( C116 C3315 ) C116_=_C3522( C116 C3522 ) \nC116_=_C3849( C116 C3849 ) C116_=_C3864( C116 C3864 ) C116_=_C3883( C116 C3883 ) C116_=_C3930( C116 C3930 ) C116_=_C3931( C116 C3931 ) C117_=_C214( C117 C214 ) \nC117_=_C305( C117 C305 ) C117_=_C323( C117 C323 ) C117_=_C333( C117 C333 ) C117_=_C358( C117 C358 ) C117_=_C369( C117 C369 ) C117_=_C377( C117 C377 ) \nC117_=_C988( C117 C988 ) C117_=_C1178( C117 C1178 ) C117_=_C1302( C117 C1302 ) C117_=_C1795( C117 C1795 ) C117_=_C2043( C117 C2043 ) C117_=_C2854( C117 C2854 ) \nC117_=_C3241( C117 C3241 ) C117_=_C3663( C117 C3663 ) C117_=_C3740( C117 C3740 ) C117_=_C4001( C117 C4001 ) C117_=_C4003( C117 C4003 ) C138_=_C157( C138 C157 ) \nC138_=_C230( C138 C230 ) C138_=_C289( C138 C289 ) C138_=_C321( C138 C321 ) C138_=_C332( C138 C332 ) C138_=_C1205( C138 C1205 ) C138_=_C1871( C138 C1871 ) \nC138_=_C2226( C138 C2226 ) C138_=_C2586( C138 C2586 ) C138_=_C2633( C138 C2633 ) C138_=_C3198( C138 C3198 ) C138_=_C3315( C138 C3315 ) C138_=_C3522( C138 C3522 ) \nC138_=_C3849( C138 C3849 ) C138_=_C3864( C138 C3864 ) C138_=_C3883( C138 C3883 ) C138_=_C3930( C138 C3930 ) C138_=_C3931( C138 C3931 ) C157_=_C230( C157 C230 ) \nC157_=_C289( C157 C289 ) C157_=_C321( C157 C321 ) C157_=_C332( C157 C332 ) C157_=_C1205( C157 C1205 ) C157_=_C1871( C157 C1871 ) C157_=_C2226( C157 C2226 ) \nC157_=_C2586( C157 C2586 ) C157_=_C2633( C157 C2633 ) C157_=_C3198( C157 C3198 ) C157_=_C3315( C157 C3315 ) C157_=_C3522( C157 C3522 ) C157_=_C3849( C157 C3849 ) \nC157_=_C3864( C157 C3864 ) C157_=_C3883( C157 C3883 ) C157_=_C3930( C157 C3930 ) C157_=_C3931( C157 C3931 ) C214_=_C305( C214</w:t>
      </w:r>
    </w:p>
    <w:p>
      <w:pPr>
        <w:pStyle w:val="PreformattedText"/>
        <w:bidi w:val="0"/>
        <w:spacing w:before="0" w:after="0"/>
        <w:jc w:val="left"/>
        <w:rPr/>
      </w:pPr>
      <w:r>
        <w:rPr/>
        <w:t xml:space="preserve"> </w:t>
      </w:r>
      <w:r>
        <w:rPr/>
        <w:t>C305 ) C214_=_C323( C214 C323 ) \nC214_=_C333( C214 C333 ) C214_=_C358( C214 C358 ) C214_=_C369( C214 C369 ) C214_=_C377( C214 C377 ) C214_=_C988( C214 C988 ) C214_=_C1178( C214 C1178 ) \nC214_=_C1302( C214 C1302 ) C214_=_C1795( C214 C1795 ) C214_=_C2043( C214 C2043 ) C214_=_C2854( C214 C2854 ) C214_=_C3241( C214 C3241 ) C214_=_C3663( C214 C3663 ) \nC214_=_C3740( C214 C3740 ) C214_=_C4001( C214 C4001 ) C214_=_C4003( C214 C4003 ) C230_=_C289( C230 C289 ) C230_=_C321( C230 C321 ) C230_=_C332( C230 C332 ) \nC230_=_C1205( C230 C1205 ) C230_=_C1871( C230 C1871 ) C230_=_C2226( C230 C2226 ) C230_=_C2586( C230 C2586 ) C230_=_C2633( C230 C2633 ) C230_=_C3198( C230 C3198 ) \nC230_=_C3315( C230 C3315 ) C230_=_C3522( C230 C3522 ) C230_=_C3849( C230 C3849 ) C230_=_C3864( C230 C3864 ) C230_=_C3883( C230 C3883 ) C230_=_C3930( C230 C3930 ) \nC230_=_C3931( C230 C3931 ) C246_=_C248( C246 C248 ) C246_=_C287( C246 C287 ) C246_=_C341( C246 C341 ) C246_=_C352( C246 C352 ) C246_=_C357( C246 C357 ) \nC246_=_C798( C246 C798 ) C246_=_C878( C246 C878 ) C246_=_C1678( C246 C1678 ) C246_=_C1848( C246 C1848 ) C246_=_C1999( C246 C1999 ) C246_=_C2441( C246 C2441 ) \nC246_=_C2847( C246 C2847 ) C246_=_C3012( C246 C3012 ) C246_=_C3055( C246 C3055 ) C246_=_C3407( C246 C3407 ) C246_=_C3508( C246 C3508 ) C246_=_C3783( C246 C3783 ) \nC246_=_C3784( C246 C3784 ) C246_=_C3787( C246 C3787 ) C246_=_C3788( C246 C3788 ) C246_=_C3790( C246 C3790 ) C248_=_C290( C248 C290 ) C248_=_C344( C248 C344 ) \nC248_=_C353( C248 C353 ) C248_=_C359( C248 C359 ) C248_=_C1131( C248 C1131 ) C248_=_C1185( C248 C1185 ) C248_=_C1713( C248 C1713 ) C248_=_C2122( C248 C2122 ) \nC248_=_C3119( C248 C3119 ) C248_=_C3162( C248 C3162 ) C248_=_C3246( C248 C3246 ) C248_=_C3536( C248 C3536 ) C248_=_C3790( C248 C3790 ) C248_=_C4021( C248 C4021 ) \nC248_=_C4052( C248 C4052 ) C248_=_C4091( C248 C4091 ) C248_=_C4094( C248 C4094 ) C287_=_C289( C287 C289 ) C287_=_C290( C287 C290 ) C287_=_C341( C287 C341 ) \nC287_=_C352( C287 C352 ) C287_=_C357( C287 C357 ) C287_=_C798( C287 C798 ) C287_=_C878( C287 C878 ) C287_=_C1678( C287 C1678 ) C287_=_C1848( C287 C1848 ) \nC287_=_C1999( C287 C1999 ) C287_=_C2441( C287 C2441 ) C287_=_C2847( C287 C2847 ) C287_=_C3012( C287 C3012 ) C287_=_C3055( C287 C3055 ) C287_=_C3407( C287 C3407 ) \nC287_=_C3508( C287 C3508 ) C287_=_C3783( C287 C3783 ) C287_=_C3784( C287 C3784 ) C287_=_C3787( C287 C3787 ) C287_=_C3788( C287 C3788 ) C287_=_C3790( C287 C3790 ) \nC289_=_C290( C289 C290 ) C289_=_C321( C289 C321 ) C289_=_C332( C289 C332 ) C289_=_C1205( C289 C1205 ) C289_=_C1871( C289 C1871 ) C289_=_C2226( C289 C2226 ) \nC289_=_C2586( C289 C2586 ) C289_=_C2633( C289 C2633 ) C289_=_C3198( C289 C3198 ) C289_=_C3315( C289 C3315 ) C289_=_C3522( C289 C3522 ) C289_=_C3849( C289 C3849 ) \nC289_=_C3864( C289 C3864 ) C289_=_C3883( C289 C3883 ) C289_=_C3930( C289 C3930 ) C289_=_C3931( C289 C3931 ) C290_=_C344( C290 C344 ) C290_=_C353( C290 C353 ) \nC290_=_C359( C290 C359 ) C290_=_C1131( C290 C1131 ) C290_=_C1185( C290 C1185 ) C290_=_C1713( C290 C1713 ) C290_=_C2122( C290 C2122 ) C290_=_C3119( C290 C3119 ) \nC290_=_C3162( C290 C3162 ) C290_=_C3246( C290 C3246 ) C290_=_C3536( C290 C3536 ) C290_=_C3790( C290 C3790 ) C290_=_C4021( C290 C4021 ) C290_=_C4052( C290 C4052 ) \nC290_=_C4091( C290 C4091 ) C290_=_C4094( C290 C4094 ) C305_=_C323( C305 C323 ) C305_=_C333( C305 C333 ) C305_=_C358( C305 C358 ) C305_=_C369( C305 C369 ) \nC305_=_C377( C305 C377 ) C305_=_C988( C305 C988 ) C305_=_C1178( C305 C1178 ) C305_=_C1302( C305 C1302 ) C305_=_C1795( C305 C1795 ) C305_=_C2043( C305 C2043 ) \nC305_=_C2854( C305 C2854 ) C305_=_C3241( C305 C3241 ) C305_=_C3663( C305 C3663 ) C305_=_C3740( C305 C3740 ) C305_=_C4001( C305 C4001 ) C305_=_C4003( C305 C4003 ) \nC321_=_C323( C321 C323 ) C321_=_C332( C321 C332 ) C321_=_C1205( C321 C1205 ) C321_=_C1871( C321 C1871 ) C321_=_C2226( C321 C2226 ) C321_=_C2586( C321 C2586 ) \nC321_=_C2633( C321 C2633 ) C321_=_C3198( C321 C3198 ) C321_=_C3315( C321 C3315 ) C321_=_C3522( C321 C3522 ) C321_=_C3849( C321 C3849 ) C321_=_C3864( C321 C3864 ) \nC321_=_C3883( C321 C3883 ) C321_=_C3930( C321 C3930 ) C321_=_C3931( C321 C3931 ) C323_=_C333( C323 C333 ) C323_=_C358( C323 C358 ) C323_=_C369( C323 C369 ) \nC323_=_C377( C323 C377 ) C323_=_C988( C323 C988 ) C323_=_C1178( C323 C1178 ) C323_=_C1302( C323 C1302 ) C323_=_C1795( C323 C1795 ) C323_=_C2043( C323 C2043 ) \nC323_=_C2854( C323 C2854 ) C323_=_C3241( C323 C3241 ) C323_=_C3663( C323 C3663 ) C323_=_C3740( C323 C3740 ) C323_=_C4001( C323 C4001 ) C323_=_C4003( C323 C4003 ) \nC332_=_C333( C332 C333 ) C332_=_C1205( C332 C1205 ) C332_=_C1871( C332 C1871 ) C332_=_C2226( C332 C2226 ) C332_=_C2586( C332 C2586 ) C332_=_C2633( C332 C2633 ) \nC332_=_C3198( C332 C3198 ) C332_=_C3315( C332 C3315 ) C332_=_C3522( C332 C3522 ) C332_=_C3849( C332 C3849 ) C332_=_C3864( C332 C3864 ) C332_=_C3883( C332 C3883 ) \nC332_=_C3930( C332 C3930 ) C332_=_C3931( C332 C3931 ) C333_=_C358( C333 C358 ) C333_=_C369( C333 C369 ) C333_=_C377( C333 C377 ) C333_=_C988( C333 C988 ) \nC333_=_C1178( C333 C1178 ) C333_=_C1302( C333 C1302 ) C333_=_C1795( C333 C1795 ) C333_=_C2043( C333 C2043 ) C333_=_C2854( C333 C2854 ) C333_=_C3241( C333 C3241 ) \nC333_=_C3663( C333 C3663 ) C333_=_C3740( C333 C3740 ) C333_=_C4001( C333 C4001 ) C333_=_C4003( C333 C4003 ) C341_=_C344( C341 C344 ) C341_=_C352( C341 C352 ) \nC341_=_C357( C341 C357 ) C341_=_C798( C341 C798 ) C341_=_C878( C341 C878 ) C341_=_C1678( C341 C1678 ) C341_=_C1848( C341 C1848 ) C341_=_C1999( C341 C1999 ) \nC341_=_C2441( C341 C2441 ) C341_=_C2847( C341 C2847 ) C341_=_C3012( C341 C3012 ) C341_=_C3055( C341 C3055 ) C341_=_C3407( C341 C3407 ) C341_=_C3508( C341 C3508 ) \nC341_=_C3783( C341 C3783 ) C341_=_C3784( C341 C3784 ) C341_=_C3787( C341 C3787 ) C341_=_C3788( C341 C3788 ) C341_=_C3790( C341 C3790 ) C344_=_C353( C344 C353 ) \nC344_=_C359( C344 C359 ) C344_=_C1131( C344 C1131 ) C344_=_C1185( C344 C1185 ) C344_=_C1713( C344 C1713 ) C344_=_C2122( C344 C2122 ) C344_=_C3119( C344 C3119 ) \nC344_=_C3162( C344 C3162 ) C344_=_C3246( C344 C3246 ) C344_=_C3536( C344 C3536 ) C344_=_C3790( C344 C3790 ) C344_=_C4021( C344 C4021 ) C344_=_C4052( C344 C4052 ) \nC344_=_C4091( C344 C4091 ) C344_=_C4094( C344 C4094 ) C352_=_C353( C352 C353 ) C352_=_C357( C352 C357 ) C352_=_C798( C352 C798 ) C352_=_C878( C352 C878 ) \nC352_=_C1678( C352 C1678 ) C352_=_C1848( C352 C1848 ) C352_=_C1999( C352 C1999 ) C352_=_C2441( C352 C2441 ) C352_=_C2847( C352 C2847 ) C352_=_C3012( C352 C3012 ) \nC352_=_C3055( C352 C3055 ) C352_=_C3407( C352 C3407 ) C352_=_C3508( C352 C3508 ) C352_=_C3783( C352 C3783 ) C352_=_C3784( C352 C3784 ) C352_=_C3787( C352 C3787 ) \nC352_=_C3788( C352 C3788 ) C352_=_C3790( C352 C3790 ) C353_=_C359( C353 C359 ) C353_=_C1131( C353 C1131 ) C353_=_C1185( C353 C1185 ) C353_=_C1713( C353 C1713 ) \nC353_=_C2122( C353 C2122 ) C353_=_C3119( C353 C3119 ) C353_=_C3162( C353 C3162 ) C353_=_C3246( C353 C3246 ) C353_=_C3536( C353 C3536 ) C353_=_C3790( C353 C3790 ) \nC353_=_C4021( C353 C4021 ) C353_=_C4052( C353 C4052 ) C353_=_C4091( C353 C4091 ) C353_=_C4094( C353 C4094 ) C357_=_C358( C357 C358 ) C357_=_C359( C357 C359 ) \nC357_=_C798( C357 C798 ) C357_=_C878( C357 C878 ) C357_=_C1678( C357 C1678 ) C357_=_C1848( C357 C1848 ) C357_=_C1999( C357 C1999 ) C357_=_C2441( C357 C2441 ) \nC357_=_C2847( C357 C2847 ) C357_=_C3012( C357 C3012 ) C357_=_C3055( C357 C3055 ) C357_=_C3407( C357 C3407 ) C357_=_C3508( C357 C3508 ) C357_=_C3783( C357 C3783 ) \nC357_=_C3784( C357 C3784 ) C357_=_C3787( C357 C3787 ) C357_=_C3788( C357 C3788 ) C357_=_C3790( C357 C3790 ) C358_=_C359( C358 C359 ) C358_=_C369( C358 C369 ) \nC358_=_C377( C358 C377 ) C358_=_C988( C358 C988 ) C358_=_C1178( C358 C1178 ) C358_=_C1302( C358 C1302 ) C358_=_C1795( C358 C1795 ) C358_=_C2043( C358 C2043 ) \nC358_=_C2854( C358 C2854 ) C358_=_C3241( C358 C3241 ) C358_=_C3663( C358 C3663 ) C358_=_C3740( C358 C3740 ) C358_=_C4001( C358 C4001 ) C358_=_C4003( C358 C4003 ) \nC359_=_C1131( C359 C1131 ) C359_=_C1185( C359 C1185 ) C359_=_C1713( C359 C1713 ) C359_=_C2122( C359 C2122 ) C359_=_C3119( C359 C3119 ) C359_=_C3162( C359 C3162 ) \nC359_=_C3246( C359 C3246 ) C359_=_C3536( C359 C3536 ) C359_=_C3790( C359 C3790 ) C359_=_C4021( C359 C4021 ) C359_=_C4052( C359 C4052 ) C359_=_C4091( C359 C4091 ) \nC359_=_C4094( C359 C4094 ) C369_=_C377( C369 C377 ) C369_=_C988( C369 C988 ) C369_=_C1178( C369 C1178 ) C369_=_C1302( C369 C1302 ) C369_=_C1795( C369 C1795 ) \nC369_=_C2043( C369 C2043 ) C369_=_C2854( C369 C2854 ) C369_=_C3241( C369 C3241 ) C369_=_C3663( C369 C3663 ) C369_=_C3740( C369 C3740 ) C369_=_C4001( C369 C4001 ) \nC369_=_C4003( C369 C4003 ) C377_=_C988( C377 C988 ) C377_=_C1178( C377 C1178 ) C377_=_C1302( C377 C1302 ) C377_=_C1795( C377 C1795 ) C377_=_C2043( C377 C2043 ) \nC377_=_C2854( C377 C2854 ) C377_=_C3241( C377 C3241 ) C377_=_C3663( C377 C3663 ) C377_=_C3740( C377 C3740 ) C377_=_C4001( C377 C4001 ) C377_=_C4003( C377 C4003 ) \nC395_=_C406( C395 C406 ) C395_=_C412( C395 C412 ) C395_=_C416( C395 C416 ) C395_=_C421( C395 C421 ) C395_=_C672( C395 C672 ) C395_=_C673( C395 C673 ) \nC395_=_C674( C395 C674 ) C395_=_C675( C395 C675 ) C395_=_C676( C395 C676 ) C395_=_C677( C395 C677 ) C395_=_C678( C395 C678 ) C395_=_C679( C395 C679 ) \nC395_=_C680( C395 C680 ) C395_=_C681( C395 C681 ) C395_=_C683( C395 C683 ) C395_=_C684( C395 C684 ) C395_=_C685( C395 C685 ) C395_=_C687( C395 C687 ) \nC395_=_C688( C395 C688 ) C395_=_C691( C395 C691 ) C395_=_C692( C395 C692 ) C395_=_C693( C395 C693 ) C406_=_C412( C406 C412 ) C406_=_C416( C406 C416 ) \nC406_=_C421( C406 C421 ) C406_=_C1197( C406 C1197 ) C406_=_C1222( C406 C1222 ) C406_=_C1538( C406 C1538 ) C406_=_C1765( C406 C1765 ) C406_=_C2611( C406 C2611 ) \nC406_=_C2629( C406 C2629 ) C406_=_C2937( C406 C2937 ) C406_=_C3133( C406 C3133 ) C406_=_C3247( C406 C3247 ) C406_=_C3251( C406 C3251 ) C406_=_C3252( C406 C3252 ) \nC406_=_C3256( C406 C3256 ) C406_=_C3258( C406 C3258 ) C412_=_C416(</w:t>
      </w:r>
    </w:p>
    <w:p>
      <w:pPr>
        <w:pStyle w:val="PreformattedText"/>
        <w:bidi w:val="0"/>
        <w:spacing w:before="0" w:after="0"/>
        <w:jc w:val="left"/>
        <w:rPr/>
      </w:pPr>
      <w:r>
        <w:rPr/>
        <w:t xml:space="preserve"> </w:t>
      </w:r>
      <w:r>
        <w:rPr/>
        <w:t>C412 C416 ) C412_=_C421( C412 C421 ) C412_=_C691( C412 C691 ) C412_=_C1126( C412 C1126 ) \nC412_=_C1502( C412 C1502 ) C412_=_C1594( C412 C1594 ) C412_=_C1769( C412 C1769 ) C412_=_C2944( C412 C2944 ) C412_=_C3072( C412 C3072 ) C412_=_C3139( C412 C3139 ) \nC412_=_C3251( C412 C3251 ) C412_=_C3425( C412 C3425 ) C412_=_C3433( C412 C3433 ) C412_=_C3870( C412 C3870 ) C412_=_C3871( C412 C3871 ) C412_=_C3873( C412 C3873 ) \nC416_=_C421( C416 C421 ) C416_=_C557( C416 C557 ) C416_=_C910( C416 C910 ) C416_=_C1032( C416 C1032 ) C416_=_C1505( C416 C1505 ) C416_=_C1774( C416 C1774 ) \nC416_=_C2065( C416 C2065 ) C416_=_C2228( C416 C2228 ) C416_=_C2753( C416 C2753 ) C416_=_C2910( C416 C2910 ) C416_=_C2947( C416 C2947 ) C416_=_C3124( C416 C3124 ) \nC416_=_C3142( C416 C3142 ) C416_=_C3186( C416 C3186 ) C416_=_C3871( C416 C3871 ) C416_=_C3897( C416 C3897 ) C416_=_C3901( C416 C3901 ) C416_=_C3922( C416 C3922 ) \nC421_=_C562( C421 C562 ) C421_=_C618( C421 C618 ) C421_=_C723( C421 C723 ) C421_=_C940( C421 C940 ) C421_=_C1211( C421 C1211 ) C421_=_C1257( C421 C1257 ) \nC421_=_C1776( C421 C1776 ) C421_=_C1815( C421 C1815 ) C421_=_C1833( C421 C1833 ) C421_=_C1876( C421 C1876 ) C421_=_C2194( C421 C2194 ) C421_=_C2950( C421 C2950 ) \nC421_=_C3147( C421 C3147 ) C421_=_C3549( C421 C3549 ) C421_=_C3627( C421 C3627 ) C421_=_C3706( C421 C3706 ) C421_=_C3780( C421 C3780 ) C421_=_C3873( C421 C3873 ) \nC421_=_C3904( C421 C3904 ) C421_=_C3927( C421 C3927 ) C421_=_C4028( C421 C4028 ) C433_=_C441( C433 C441 ) C433_=_C447( C433 C447 ) C433_=_C943( C433 C943 ) \nC433_=_C1339( C433 C1339 ) C433_=_C1366( C433 C1366 ) C433_=_C1450( C433 C1450 ) C433_=_C1801( C433 C1801 ) C433_=_C1837( C433 C1837 ) C433_=_C2315( C433 C2315 ) \nC433_=_C2515( C433 C2515 ) C433_=_C2676( C433 C2676 ) C433_=_C2678( C433 C2678 ) C433_=_C2680( C433 C2680 ) C433_=_C2681( C433 C2681 ) C433_=_C2682( C433 C2682 ) \nC433_=_C2683( C433 C2683 ) C433_=_C2684( C433 C2684 ) C433_=_C2685( C433 C2685 ) C433_=_C2687( C433 C2687 ) C433_=_C2688( C433 C2688 ) C433_=_C2689( C433 C2689 ) \nC433_=_C2690( C433 C2690 ) C433_=_C2691( C433 C2691 ) C433_=_C2693( C433 C2693 ) C433_=_C2694( C433 C2694 ) C441_=_C447( C441 C447 ) C441_=_C928( C441 C928 ) \nC441_=_C1952( C441 C1952 ) C441_=_C2095( C441 C2095 ) C441_=_C2134( C441 C2134 ) C441_=_C2201( C441 C2201 ) C441_=_C2500( C441 C2500 ) C441_=_C2597( C441 C2597 ) \nC441_=_C2734( C441 C2734 ) C441_=_C2829( C441 C2829 ) C441_=_C3011( C441 C3011 ) C441_=_C3054( C441 C3054 ) C441_=_C3701( C441 C3701 ) C441_=_C3702( C441 C3702 ) \nC441_=_C3703( C441 C3703 ) C441_=_C3705( C441 C3705 ) C441_=_C3706( C441 C3706 ) C441_=_C3707( C441 C3707 ) C441_=_C3708( C441 C3708 ) C447_=_C720( C447 C720 ) \nC447_=_C854( C447 C854 ) C447_=_C935( C447 C935 ) C447_=_C1437( C447 C1437 ) C447_=_C1955( C447 C1955 ) C447_=_C2085( C447 C2085 ) C447_=_C2102( C447 C2102 ) \nC447_=_C2206( C447 C2206 ) C447_=_C2363( C447 C2363 ) C447_=_C2602( C447 C2602 ) C447_=_C2741( C447 C2741 ) C447_=_C2838( C447 C2838 ) C447_=_C2913( C447 C2913 ) \nC447_=_C3016( C447 C3016 ) C447_=_C3059( C447 C3059 ) C447_=_C3596( C447 C3596 ) C447_=_C3963( C447 C3963 ) C447_=_C3966( C447 C3966 ) C447_=_C4028( C447 C4028 ) \nC447_=_C4029( C447 C4029 ) C450_=_C456( C450 C456 ) C450_=_C459( C450 C459 ) C450_=_C468( C450 C468 ) C450_=_C471( C450 C471 ) C450_=_C474( C450 C474 ) \nC450_=_C725( C450 C725 ) C450_=_C1133( C450 C1133 ) C450_=_C1134( C450 C1134 ) C450_=_C1135( C450 C1135 ) C450_=_C1136( C450 C1136 ) C450_=_C1137( C450 C1137 ) \nC450_=_C1138( C450 C1138 ) C450_=_C1139( C450 C1139 ) C450_=_C1140( C450 C1140 ) C450_=_C1142( C450 C1142 ) C450_=_C1143( C450 C1143 ) C450_=_C1144( C450 C1144 ) \nC450_=_C1145( C450 C1145 ) C450_=_C1146( C450 C1146 ) C450_=_C1147( C450 C1147 ) C450_=_C1148( C450 C1148 ) C450_=_C1150( C450 C1150 ) C450_=_C1151( C450 C1151 ) \nC450_=_C1152( C450 C1152 ) C450_=_C1154( C450 C1154 ) C450_=_C1155( C450 C1155 ) C450_=_C1156( C450 C1156 ) C450_=_C1157( C450 C1157 ) C450_=_C1158( C450 C1158 ) \nC456_=_C459( C456 C459 ) C456_=_C468( C456 C468 ) C456_=_C471( C456 C471 ) C456_=_C474( C456 C474 ) C456_=_C789( C456 C789 ) C456_=_C814( C456 C814 ) \nC456_=_C1118( C456 C1118 ) C456_=_C1490( C456 C1490 ) C456_=_C1576( C456 C1576 ) C456_=_C1901( C456 C1901 ) C456_=_C2051( C456 C2051 ) C456_=_C2414( C456 C2414 ) \nC456_=_C2415( C456 C2415 ) C456_=_C2416( C456 C2416 ) C456_=_C2418( C456 C2418 ) C456_=_C2419( C456 C2419 ) C456_=_C2420( C456 C2420 ) C456_=_C2421( C456 C2421 ) \nC456_=_C2422( C456 C2422 ) C456_=_C2424( C456 C2424 ) C456_=_C2425( C456 C2425 ) C456_=_C2426( C456 C2426 ) C456_=_C2427( C456 C2427 ) C456_=_C2429( C456 C2429 ) \nC456_=_C2431( C456 C2431 ) C456_=_C2432( C456 C2432 ) C459_=_C468( C459 C468 ) C459_=_C471( C459 C471 ) C459_=_C474( C459 C474 ) C459_=_C921( C459 C921 ) \nC459_=_C1263( C459 C1263 ) C459_=_C1762( C459 C1762 ) C459_=_C1781( C459 C1781 ) C459_=_C1962( C459 C1962 ) C459_=_C1975( C459 C1975 ) C459_=_C2492( C459 C2492 ) \nC459_=_C2555( C459 C2555 ) C459_=_C2695( C459 C2695 ) C459_=_C2696( C459 C2696 ) C459_=_C2697( C459 C2697 ) C459_=_C2698( C459 C2698 ) C459_=_C2699( C459 C2699 ) \nC459_=_C2700( C459 C2700 ) C459_=_C2702( C459 C2702 ) C459_=_C2703( C459 C2703 ) C459_=_C2704( C459 C2704 ) C459_=_C2705( C459 C2705 ) C459_=_C2706( C459 C2706 ) \nC459_=_C2708( C459 C2708 ) C459_=_C2709( C459 C2709 ) C459_=_C2710( C459 C2710 ) C459_=_C2711( C459 C2711 ) C468_=_C471( C468 C471 ) C468_=_C474( C468 C474 ) \nC468_=_C954( C468 C954 ) C468_=_C1200( C468 C1200 ) C468_=_C1590( C468 C1590 ) C468_=_C1767( C468 C1767 ) C468_=_C1980( C468 C1980 ) C468_=_C2631( C468 C2631 ) \nC468_=_C3328( C468 C3328 ) C468_=_C3354( C468 C3354 ) C468_=_C3443( C468 C3443 ) C468_=_C3499( C468 C3499 ) C468_=_C3578( C468 C3578 ) C468_=_C3588( C468 C3588 ) \nC468_=_C3599( C468 C3599 ) C468_=_C3600( C468 C3600 ) C468_=_C3601( C468 C3601 ) C468_=_C3603( C468 C3603 ) C468_=_C3606( C468 C3606 ) C468_=_C3607( C468 C3607 ) \nC468_=_C3608( C468 C3608 ) C471_=_C474( C471 C474 ) C471_=_C497( C471 C497 ) C471_=_C1206( C471 C1206 ) C471_=_C1409( C471 C1409 ) C471_=_C1434( C471 C1434 ) \nC471_=_C1773( C471 C1773 ) C471_=_C1984( C471 C1984 ) C471_=_C2636( C471 C2636 ) C471_=_C3449( C471 C3449 ) C471_=_C3506( C471 C3506 ) C471_=_C3666( C471 C3666 ) \nC471_=_C3884( C471 C3884 ) C471_=_C3896( C471 C3896 ) C471_=_C3938( C471 C3938 ) C471_=_C3958( C471 C3958 ) C471_=_C3959( C471 C3959 ) C471_=_C3960( C471 C3960 ) \nC474_=_C559( C474 C559 ) C474_=_C1033( C474 C1033 ) C474_=_C1233( C474 C1233 ) C474_=_C1329( C474 C1329 ) C474_=_C1354( C474 C1354 ) C474_=_C1416( C474 C1416 ) \nC474_=_C1547( C474 C1547 ) C474_=_C2066( C474 C2066 ) C474_=_C2618( C474 C2618 ) C474_=_C2819( C474 C2819 ) C474_=_C2914( C474 C2914 ) C474_=_C3126( C474 C3126 ) \nC474_=_C3189( C474 C3189 ) C474_=_C3437( C474 C3437 ) C474_=_C3513( C474 C3513 ) C474_=_C4005( C474 C4005 ) C474_=_C4033( C474 C4033 ) C474_=_C4057( C474 C4057 ) \nC486_=_C491( C486 C491 ) C486_=_C497( C486 C497 ) C486_=_C498( C486 C498 ) C486_=_C505( C486 C505 ) C486_=_C656( C486 C656 ) C486_=_C974( C486 C974 ) \nC486_=_C1114( C486 C1114 ) C486_=_C1364( C486 C1364 ) C486_=_C1446( C486 C1446 ) C486_=_C1669( C486 C1669 ) C486_=_C1717( C486 C1717 ) C486_=_C1760( C486 C1760 ) \nC486_=_C1799( C486 C1799 ) C486_=_C1960( C486 C1960 ) C486_=_C2009( C486 C2009 ) C486_=_C2010( C486 C2010 ) C486_=_C2011( C486 C2011 ) C486_=_C2013( C486 C2013 ) \nC486_=_C2014( C486 C2014 ) C486_=_C2015( C486 C2015 ) C486_=_C2018( C486 C2018 ) C486_=_C2019( C486 C2019 ) C486_=_C2021( C486 C2021 ) C486_=_C2023( C486 C2023 ) \nC486_=_C2024( C486 C2024 ) C491_=_C497( C491 C497 ) C491_=_C498( C491 C498 ) C491_=_C505( C491 C505 ) C491_=_C599( C491 C599 ) C491_=_C923( C491 C923 ) \nC491_=_C1194( C491 C1194 ) C491_=_C1400( C491 C1400 ) C491_=_C1426( C491 C1426 ) C491_=_C1804( C491 C1804 ) C491_=_C1862( C491 C1862 ) C491_=_C2623( C491 C2623 ) \nC491_=_C2826( C491 C2826 ) C491_=_C2828( C491 C2828 ) C491_=_C2829( C491 C2829 ) C491_=_C2830( C491 C2830 ) C491_=_C2831( C491 C2831 ) C491_=_C2836( C491 C2836 ) \nC491_=_C2837( C491 C2837 ) C491_=_C2838( C491 C2838 ) C491_=_C2839( C491 C2839 ) C497_=_C498( C497 C498 ) C497_=_C505( C497 C505 ) C497_=_C1206( C497 C1206 ) \nC497_=_C1409( C497 C1409 ) C497_=_C1434( C497 C1434 ) C497_=_C1773( C497 C1773 ) C497_=_C1984( C497 C1984 ) C497_=_C2636( C497 C2636 ) C497_=_C3449( C497 C3449 ) \nC497_=_C3506( C497 C3506 ) C497_=_C3666( C497 C3666 ) C497_=_C3884( C497 C3884 ) C497_=_C3896( C497 C3896 ) C497_=_C3938( C497 C3938 ) C497_=_C3958( C497 C3958 ) \nC497_=_C3959( C497 C3959 ) C497_=_C3960( C497 C3960 ) C498_=_C505( C498 C505 ) C498_=_C718( C498 C718 ) C498_=_C1410( C498 C1410 ) C498_=_C1436( C498 C1436 ) \nC498_=_C1682( C498 C1682 ) C498_=_C2082( C498 C2082 ) C498_=_C2362( C498 C2362 ) C498_=_C2449( C498 C2449 ) C498_=_C2852( C498 C2852 ) C498_=_C2909( C498 C2909 ) \nC498_=_C3450( C498 C3450 ) C498_=_C3594( C498 C3594 ) C498_=_C3667( C498 C3667 ) C498_=_C3876( C498 C3876 ) C498_=_C3885( C498 C3885 ) C498_=_C3962( C498 C3962 ) \nC498_=_C3966( C498 C3966 ) C498_=_C3968( C498 C3968 ) C498_=_C3969( C498 C3969 ) C498_=_C3970( C498 C3970 ) C505_=_C563( C505 C563 ) C505_=_C1039( C505 C1039 ) \nC505_=_C1421( C505 C1421 ) C505_=_C1444( C505 C1444 ) C505_=_C2067( C505 C2067 ) C505_=_C2351( C505 C2351 ) C505_=_C2513( C505 C2513 ) C505_=_C2916( C505 C2916 ) \nC505_=_C3132( C505 C3132 ) C505_=_C3349( C505 C3349 ) C505_=_C3454( C505 C3454 ) C505_=_C3670( C505 C3670 ) C505_=_C3708( C505 C3708 ) C505_=_C3771( C505 C3771 ) \nC505_=_C3888( C505 C3888 ) C505_=_C3893( C505 C3893 ) C505_=_C3906( C505 C3906 ) C505_=_C3989( C505 C3989 ) C505_=_C4056( C505 C4056 ) C505_=_C4082( C505 C4082 ) \nC506_=_C507( C506 C507 ) C506_=_C509( C506 C509 ) C506_=_C510( C506 C510 ) C506_=_C511( C506 C511 ) C506_=_C512( C506 C512 ) C506_=_C513( C506 C513 ) \nC506_=_C514( C506 C514 ) C506_=_C517( C506 C517 ) C506_=_C518( C506 C518 ) C506_=_C519(</w:t>
      </w:r>
    </w:p>
    <w:p>
      <w:pPr>
        <w:pStyle w:val="PreformattedText"/>
        <w:bidi w:val="0"/>
        <w:spacing w:before="0" w:after="0"/>
        <w:jc w:val="left"/>
        <w:rPr/>
      </w:pPr>
      <w:r>
        <w:rPr/>
        <w:t xml:space="preserve"> </w:t>
      </w:r>
      <w:r>
        <w:rPr/>
        <w:t>C506 C519 ) C506_=_C520( C506 C520 ) C506_=_C521( C506 C521 ) \nC506_=_C522( C506 C522 ) C506_=_C523( C506 C523 ) C506_=_C524( C506 C524 ) C506_=_C526( C506 C526 ) C506_=_C527( C506 C527 ) C506_=_C528( C506 C528 ) \nC506_=_C529( C506 C529 ) C506_=_C530( C506 C530 ) C506_=_C531( C506 C531 ) C506_=_C532( C506 C532 ) C506_=_C533( C506 C533 ) C506_=_C534( C506 C534 ) \nC506_=_C544( C506 C544 ) C506_=_C546( C506 C546 ) C506_=_C554( C506 C554 ) C506_=_C557( C506 C557 ) C506_=_C559( C506 C559 ) C506_=_C562( C506 C562 ) \nC506_=_C563( C506 C563 ) C507_=_C509( C507 C509 ) C507_=_C510( C507 C510 ) C507_=_C511( C507 C511 ) C507_=_C512( C507 C512 ) C507_=_C513( C507 C513 ) \nC507_=_C514( C507 C514 ) C507_=_C517( C507 C517 ) C507_=_C518( C507 C518 ) C507_=_C519( C507 C519 ) C507_=_C520( C507 C520 ) C507_=_C521( C507 C521 ) \nC507_=_C522( C507 C522 ) C507_=_C523( C507 C523 ) C507_=_C524( C507 C524 ) C507_=_C526( C507 C526 ) C507_=_C527( C507 C527 ) C507_=_C528( C507 C528 ) \nC507_=_C529( C507 C529 ) C507_=_C530( C507 C530 ) C507_=_C531( C507 C531 ) C507_=_C532( C507 C532 ) C507_=_C533( C507 C533 ) C507_=_C534( C507 C534 ) \nC507_=_C656( C507 C656 ) C509_=_C510( C509 C510 ) C509_=_C511( C509 C511 ) C509_=_C512( C509 C512 ) C509_=_C513( C509 C513 ) C509_=_C514( C509 C514 ) \nC509_=_C517( C509 C517 ) C509_=_C518( C509 C518 ) C509_=_C519( C509 C519 ) C509_=_C520( C509 C520 ) C509_=_C521( C509 C521 ) C509_=_C522( C509 C522 ) \nC509_=_C523( C509 C523 ) C509_=_C524( C509 C524 ) C509_=_C526( C509 C526 ) C509_=_C527( C509 C527 ) C509_=_C528( C509 C528 ) C509_=_C529( C509 C529 ) \nC509_=_C530( C509 C530 ) C509_=_C531( C509 C531 ) C509_=_C532( C509 C532 ) C509_=_C533( C509 C533 ) C509_=_C534( C509 C534 ) C509_=_C592( C509 C592 ) \nC509_=_C917( C509 C917 ) C509_=_C918( C509 C918 ) C509_=_C921( C509 C921 ) C509_=_C922( C509 C922 ) C509_=_C923( C509 C923 ) C509_=_C928( C509 C928 ) \nC509_=_C929( C509 C929 ) C509_=_C930( C509 C930 ) C509_=_C935( C509 C935 ) C509_=_C940( C509 C940 ) C510_=_C511( C510 C511 ) C510_=_C512( C510 C512 ) \nC510_=_C513( C510 C513 ) C510_=_C514( C510 C514 ) C510_=_C517( C510 C517 ) C510_=_C518( C510 C518 ) C510_=_C519( C510 C519 ) C510_=_C520( C510 C520 ) \nC510_=_C521( C510 C521 ) C510_=_C522( C510 C522 ) C510_=_C523( C510 C523 ) C510_=_C524( C510 C524 ) C510_=_C526( C510 C526 ) C510_=_C527( C510 C527 ) \nC510_=_C528( C510 C528 ) C510_=_C529( C510 C529 ) C510_=_C530( C510 C530 ) C510_=_C531( C510 C531 ) C510_=_C532( C510 C532 ) C510_=_C533( C510 C533 ) \nC510_=_C534( C510 C534 ) C510_=_C943( C510 C943 ) C510_=_C944( C510 C944 ) C510_=_C945( C510 C945 ) C510_=_C949( C510 C949 ) C510_=_C954( C510 C954 ) \nC510_=_C955( C510 C955 ) C510_=_C961( C510 C961 ) C511_=_C512( C511 C512 ) C511_=_C513( C511 C513 ) C511_=_C514( C511 C514 ) C511_=_C517( C511 C517 ) \nC511_=_C518( C511 C518 ) C511_=_C519( C511 C519 ) C511_=_C520( C511 C520 ) C511_=_C521( C511 C521 ) C511_=_C522( C511 C522 ) C511_=_C523( C511 C523 ) \nC511_=_C524( C511 C524 ) C511_=_C526( C511 C526 ) C511_=_C527( C511 C527 ) C511_=_C528( C511 C528 ) C511_=_C529( C511 C529 ) C511_=_C530( C511 C530 ) \nC511_=_C531( C511 C531 ) C511_=_C532( C511 C532 ) C511_=_C533( C511 C533 ) C511_=_C534( C511 C534 ) C511_=_C675( C511 C675 ) C511_=_C1087( C511 C1087 ) \nC511_=_C1378( C511 C1378 ) C511_=_C1381( C511 C1381 ) C511_=_C1390( C511 C1390 ) C511_=_C1395( C511 C1395 ) C512_=_C513( C512 C513 ) C512_=_C514( C512 C514 ) \nC512_=_C517( C512 C517 ) C512_=_C518( C512 C518 ) C512_=_C519( C512 C519 ) C512_=_C520( C512 C520 ) C512_=_C521( C512 C521 ) C512_=_C522( C512 C522 ) \nC512_=_C523( C512 C523 ) C512_=_C524( C512 C524 ) C512_=_C526( C512 C526 ) C512_=_C527( C512 C527 ) C512_=_C528( C512 C528 ) C512_=_C529( C512 C529 ) \nC512_=_C530( C512 C530 ) C512_=_C531( C512 C531 ) C512_=_C532( C512 C532 ) C512_=_C533( C512 C533 ) C512_=_C534( C512 C534 ) C512_=_C676( C512 C676 ) \nC512_=_C860( C512 C860 ) C512_=_C1528( C512 C1528 ) C512_=_C1529( C512 C1529 ) C512_=_C1534( C512 C1534 ) C512_=_C1536( C512 C1536 ) C512_=_C1538( C512 C1538 ) \nC512_=_C1539( C512 C1539 ) C512_=_C1543( C512 C1543 ) C512_=_C1545( C512 C1545 ) C512_=_C1547( C512 C1547 ) C512_=_C1548( C512 C1548 ) C512_=_C1550( C512 C1550 ) \nC513_=_C514( C513 C514 ) C513_=_C517( C513 C517 ) C513_=_C518( C513 C518 ) C513_=_C519( C513 C519 ) C513_=_C520( C513 C520 ) C513_=_C521( C513 C521 ) \nC513_=_C522( C513 C522 ) C513_=_C523( C513 C523 ) C513_=_C524( C513 C524 ) C513_=_C526( C513 C526 ) C513_=_C527( C513 C527 ) C513_=_C528( C513 C528 ) \nC513_=_C529( C513 C529 ) C513_=_C530( C513 C530 ) C513_=_C531( C513 C531 ) C513_=_C532( C513 C532 ) C513_=_C533( C513 C533 ) C513_=_C534( C513 C534 ) \nC513_=_C546( C513 C546 ) C513_=_C1021( C513 C1021 ) C513_=_C1378( C513 C1378 ) C513_=_C2048( C513 C2048 ) C513_=_C2124( C513 C2124 ) C513_=_C2125( C513 C2125 ) \nC513_=_C2126( C513 C2126 ) C513_=_C2127( C513 C2127 ) C513_=_C2128( C513 C2128 ) C513_=_C2129( C513 C2129 ) C513_=_C2130( C513 C2130 ) C513_=_C2131( C513 C2131 ) \nC513_=_C2132( C513 C2132 ) C513_=_C2133( C513 C2133 ) C513_=_C2134( C513 C2134 ) C513_=_C2135( C513 C2135 ) C513_=_C2137( C513 C2137 ) C513_=_C2138( C513 C2138 ) \nC513_=_C2139( C513 C2139 ) C513_=_C2140( C513 C2140 ) C513_=_C2142( C513 C2142 ) C513_=_C2144( C513 C2144 ) C513_=_C2145( C513 C2145 ) C514_=_C517( C514 C517 ) \nC514_=_C518( C514 C518 ) C514_=_C519( C514 C519 ) C514_=_C520( C514 C520 ) C514_=_C521( C514 C521 ) C514_=_C522( C514 C522 ) C514_=_C523( C514 C523 ) \nC514_=_C524( C514 C524 ) C514_=_C526( C514 C526 ) C514_=_C527( C514 C527 ) C514_=_C528( C514 C528 ) C514_=_C529( C514 C529 ) C514_=_C530( C514 C530 ) \nC514_=_C531( C514 C531 ) C514_=_C532( C514 C532 ) C514_=_C533( C514 C533 ) C514_=_C534( C514 C534 ) C514_=_C2124( C514 C2124 ) C514_=_C2159( C514 C2159 ) \nC514_=_C2163( C514 C2163 ) C517_=_C518( C517 C518 ) C517_=_C519( C517 C519 ) C517_=_C520( C517 C520 ) C517_=_C521( C517 C521 ) C517_=_C522( C517 C522 ) \nC517_=_C523( C517 C523 ) C517_=_C524( C517 C524 ) C517_=_C526( C517 C526 ) C517_=_C527( C517 C527 ) C517_=_C528( C517 C528 ) C517_=_C529( C517 C529 ) \nC517_=_C530( C517 C530 ) C517_=_C531( C517 C531 ) C517_=_C532( C517 C532 ) C517_=_C533( C517 C533 ) C517_=_C534( C517 C534 ) C517_=_C865( C517 C865 ) \nC517_=_C2297( C517 C2297 ) C517_=_C2365( C517 C2365 ) C517_=_C2456( C517 C2456 ) C517_=_C2460( C517 C2460 ) C517_=_C2470( C517 C2470 ) C517_=_C2473( C517 C2473 ) \nC518_=_C519( C518 C519 ) C518_=_C520( C518 C520 ) C518_=_C521( C518 C521 ) C518_=_C522( C518 C522 ) C518_=_C523( C518 C523 ) C518_=_C524( C518 C524 ) \nC518_=_C526( C518 C526 ) C518_=_C527( C518 C527 ) C518_=_C528( C518 C528 ) C518_=_C529( C518 C529 ) C518_=_C530( C518 C530 ) C518_=_C531( C518 C531 ) \nC518_=_C532( C518 C532 ) C518_=_C533( C518 C533 ) C518_=_C534( C518 C534 ) C518_=_C866( C518 C866 ) C518_=_C2298( C518 C2298 ) C518_=_C2370( C518 C2370 ) \nC518_=_C2678( C518 C2678 ) C518_=_C2788( C518 C2788 ) C519_=_C520( C519 C520 ) C519_=_C521( C519 C521 ) C519_=_C522( C519 C522 ) C519_=_C523( C519 C523 ) \nC519_=_C524( C519 C524 ) C519_=_C526( C519 C526 ) C519_=_C527( C519 C527 ) C519_=_C528( C519 C528 ) C519_=_C529( C519 C529 ) C519_=_C530( C519 C530 ) \nC519_=_C531( C519 C531 ) C519_=_C532( C519 C532 ) C519_=_C533( C519 C533 ) C519_=_C534( C519 C534 ) C519_=_C998( C519 C998 ) C519_=_C2128( C519 C2128 ) \nC519_=_C2994( C519 C2994 ) C519_=_C3003( C519 C3003 ) C520_=_C521( C520 C521 ) C520_=_C522( C520 C522 ) C520_=_C523( C520 C523 ) C520_=_C524( C520 C524 ) \nC520_=_C526( C520 C526 ) C520_=_C527( C520 C527 ) C520_=_C528( C520 C528 ) C520_=_C529( C520 C529 ) C520_=_C530( C520 C530 ) C520_=_C531( C520 C531 ) \nC520_=_C532( C520 C532 ) C520_=_C533( C520 C533 ) C520_=_C534( C520 C534 ) C520_=_C1144( C520 C1144 ) C520_=_C2130( C520 C2130 ) C520_=_C2372( C520 C2372 ) \nC520_=_C3167( C520 C3167 ) C520_=_C3177( C520 C3177 ) C521_=_C522( C521 C522 ) C521_=_C523( C521 C523 ) C521_=_C524( C521 C524 ) C521_=_C526( C521 C526 ) \nC521_=_C527( C521 C527 ) C521_=_C528( C521 C528 ) C521_=_C529( C521 C529 ) C521_=_C530( C521 C530 ) C521_=_C531( C521 C531 ) C521_=_C532( C521 C532 ) \nC521_=_C533( C521 C533 ) C521_=_C534( C521 C534 ) C522_=_C523( C522 C523 ) C522_=_C524( C522 C524 ) C522_=_C526( C522 C526 ) C522_=_C527( C522 C527 ) \nC522_=_C528( C522 C528 ) C522_=_C529( C522 C529 ) C522_=_C530( C522 C530 ) C522_=_C531( C522 C531 ) C522_=_C532( C522 C532 ) C522_=_C533( C522 C533 ) \nC522_=_C534( C522 C534 ) C522_=_C847( C522 C847 ) C522_=_C875( C522 C875 ) C522_=_C2301( C522 C2301 ) C522_=_C2374( C522 C2374 ) C522_=_C2699( C522 C2699 ) \nC522_=_C3151( C522 C3151 ) C522_=_C3533( C522 C3533 ) C522_=_C3536( C522 C3536 ) C523_=_C524( C523 C524 ) C523_=_C526( C523 C526 ) C523_=_C527( C523 C527 ) \nC523_=_C528( C523 C528 ) C523_=_C529( C523 C529 ) C523_=_C530( C523 C530 ) C523_=_C531( C523 C531 ) C523_=_C532( C523 C532 ) C523_=_C533( C523 C533 ) \nC523_=_C534( C523 C534 ) C523_=_C876( C523 C876 ) C523_=_C2132( C523 C2132 ) C523_=_C2732( C523 C2732 ) C523_=_C3083( C523 C3083 ) C523_=_C3152( C523 C3152 ) \nC523_=_C3276( C523 C3276 ) C523_=_C3307( C523 C3307 ) C523_=_C3565( C523 C3565 ) C523_=_C3567( C523 C3567 ) C523_=_C3568( C523 C3568 ) C523_=_C3575( C523 C3575 ) \nC523_=_C3576( C523 C3576 ) C524_=_C526( C524 C526 ) C524_=_C527( C524 C527 ) C524_=_C528( C524 C528 ) C524_=_C529( C524 C529 ) C524_=_C530( C524 C530 ) \nC524_=_C531( C524 C531 ) C524_=_C532( C524 C532 ) C524_=_C533( C524 C533 ) C524_=_C534( C524 C534 ) C524_=_C2286( C524 C2286 ) C524_=_C2375( C524 C2375 ) \nC524_=_C3084( C524 C3084 ) C524_=_C3578( C524 C3578 ) C524_=_C3582( C524 C3582 ) C524_=_C3586( C524 C3586 ) C524_=_C3587( C524 C3587 ) C526_=_C527( C526 C527 ) \nC526_=_C528( C526 C528 ) C526_=_C529( C526 C529 ) C526_=_C530( C526 C530 ) C526_=_C531( C526 C531 ) C526_=_C532( C526 C532 ) C526_=_C533( C526 C533 ) \nC526_=_C534( C526 C534 ) C526_=_C880( C526 C880 ) C526_=_C2306( C526 C2306 ) C526_=_C2376( C526</w:t>
      </w:r>
    </w:p>
    <w:p>
      <w:pPr>
        <w:pStyle w:val="PreformattedText"/>
        <w:bidi w:val="0"/>
        <w:spacing w:before="0" w:after="0"/>
        <w:jc w:val="left"/>
        <w:rPr/>
      </w:pPr>
      <w:r>
        <w:rPr/>
        <w:t xml:space="preserve"> </w:t>
      </w:r>
      <w:r>
        <w:rPr/>
        <w:t>C2376 ) C526_=_C2687( C526 C2687 ) C526_=_C3772( C526 C3772 ) \nC526_=_C3828( C526 C3828 ) C527_=_C528( C527 C528 ) C527_=_C529( C527 C529 ) C527_=_C530( C527 C530 ) C527_=_C531( C527 C531 ) C527_=_C532( C527 C532 ) \nC527_=_C533( C527 C533 ) C527_=_C534( C527 C534 ) C527_=_C2137( C527 C2137 ) C527_=_C2307( C527 C2307 ) C527_=_C3678( C527 C3678 ) C527_=_C3848( C527 C3848 ) \nC528_=_C529( C528 C529 ) C528_=_C530( C528 C530 ) C528_=_C531( C528 C531 ) C528_=_C532( C528 C532 ) C528_=_C533( C528 C533 ) C528_=_C534( C528 C534 ) \nC528_=_C881( C528 C881 ) C528_=_C3784( C528 C3784 ) C529_=_C530( C529 C530 ) C529_=_C531( C529 C531 ) C529_=_C532( C529 C532 ) C529_=_C533( C529 C533 ) \nC529_=_C534( C529 C534 ) C529_=_C1874( C529 C1874 ) C529_=_C3284( C529 C3284 ) C530_=_C531( C530 C531 ) C530_=_C532( C530 C532 ) C530_=_C533( C530 C533 ) \nC530_=_C534( C530 C534 ) C530_=_C831( C530 C831 ) C530_=_C883( C530 C883 ) C530_=_C961( C530 C961 ) C530_=_C1180( C530 C1180 ) C530_=_C1355( C530 C1355 ) \nC530_=_C1548( C530 C1548 ) C530_=_C2313( C530 C2313 ) C530_=_C2379( C530 C2379 ) C530_=_C2470( C530 C2470 ) C530_=_C2604( C530 C2604 ) C530_=_C2755( C530 C2755 ) \nC530_=_C2788( C530 C2788 ) C530_=_C2948( C530 C2948 ) C530_=_C3127( C530 C3127 ) C530_=_C3345( C530 C3345 ) C530_=_C3533( C530 C3533 ) C530_=_C3615( C530 C3615 ) \nC530_=_C3828( C530 C3828 ) C530_=_C3833( C530 C3833 ) C530_=_C4037( C530 C4037 ) C530_=_C4063( C530 C4063 ) C530_=_C4064( C530 C4064 ) C530_=_C4065( C530 C4065 ) \nC530_=_C4066( C530 C4066 ) C531_=_C532( C531 C532 ) C531_=_C533( C531 C533 ) C531_=_C534( C531 C534 ) C531_=_C3608( C531 C3608 ) C532_=_C533( C532 C533 ) \nC532_=_C534( C532 C534 ) C532_=_C884( C532 C884 ) C532_=_C2314( C532 C2314 ) C532_=_C2381( C532 C2381 ) C532_=_C3778( C532 C3778 ) C532_=_C4065( C532 C4065 ) \nC532_=_C4083( C532 C4083 ) C533_=_C534( C533 C534 ) C533_=_C615( C533 C615 ) C533_=_C856( C533 C856 ) C533_=_C2934( C533 C2934 ) C533_=_C3820( C533 C3820 ) \nC533_=_C3976( C533 C3976 ) C533_=_C4010( C533 C4010 ) C534_=_C885( C534 C885 ) C534_=_C2144( C534 C2144 ) C534_=_C3319( C534 C3319 ) C534_=_C3347( C534 C3347 ) \nC534_=_C3617( C534 C3617 ) C534_=_C3681( C534 C3681 ) C534_=_C3757( C534 C3757 ) C534_=_C3767( C534 C3767 ) C534_=_C3788( C534 C3788 ) C534_=_C4001( C534 C4001 ) \nC534_=_C4091( C534 C4091 ) C534_=_C4092( C534 C4092 ) C544_=_C546( C544 C546 ) C544_=_C554( C544 C554 ) C544_=_C557( C544 C557 ) C544_=_C559( C544 C559 ) \nC544_=_C562( C544 C562 ) C544_=_C563( C544 C563 ) C544_=_C705( C544 C705 ) C544_=_C1016( C544 C1016 ) C544_=_C1190( C544 C1190 ) C544_=_C1240( C544 C1240 ) \nC544_=_C1553( C544 C1553 ) C544_=_C1817( C544 C1817 ) C544_=_C1877( C544 C1877 ) C544_=_C1879( C544 C1879 ) C544_=_C1883( C544 C1883 ) C544_=_C1884( C544 C1884 ) \nC544_=_C1885( C544 C1885 ) C544_=_C1886( C544 C1886 ) C544_=_C1887( C544 C1887 ) C544_=_C1888( C544 C1888 ) C544_=_C1889( C544 C1889 ) C544_=_C1890( C544 C1890 ) \nC544_=_C1892( C544 C1892 ) C544_=_C1893( C544 C1893 ) C546_=_C554( C546 C554 ) C546_=_C557( C546 C557 ) C546_=_C559( C546 C559 ) C546_=_C562( C546 C562 ) \nC546_=_C563( C546 C563 ) C546_=_C1021( C546 C1021 ) C546_=_C1378( C546 C1378 ) C546_=_C2048( C546 C2048 ) C546_=_C2124( C546 C2124 ) C546_=_C2125( C546 C2125 ) \nC546_=_C2126( C546 C2126 ) C546_=_C2127( C546 C2127 ) C546_=_C2128( C546 C2128 ) C546_=_C2129( C546 C2129 ) C546_=_C2130( C546 C2130 ) C546_=_C2131( C546 C2131 ) \nC546_=_C2132( C546 C2132 ) C546_=_C2133( C546 C2133 ) C546_=_C2134( C546 C2134 ) C546_=_C2135( C546 C2135 ) C546_=_C2137( C546 C2137 ) C546_=_C2138( C546 C2138 ) \nC546_=_C2139( C546 C2139 ) C546_=_C2140( C546 C2140 ) C546_=_C2142( C546 C2142 ) C546_=_C2144( C546 C2144 ) C546_=_C2145( C546 C2145 ) C554_=_C557( C554 C557 ) \nC554_=_C559( C554 C559 ) C554_=_C562( C554 C562 ) C554_=_C563( C554 C563 ) C554_=_C636( C554 C636 ) C554_=_C1029( C554 C1029 ) C554_=_C1228( C554 C1228 ) \nC554_=_C1545( C554 C1545 ) C554_=_C1616( C554 C1616 ) C554_=_C2060( C554 C2060 ) C554_=_C2616( C554 C2616 ) C554_=_C2906( C554 C2906 ) C554_=_C3025( C554 C3025 ) \nC554_=_C3122( C554 C3122 ) C554_=_C3510( C554 C3510 ) C554_=_C3709( C554 C3709 ) C554_=_C3818( C554 C3818 ) C554_=_C3820( C554 C3820 ) C554_=_C3822( C554 C3822 ) \nC557_=_C559( C557 C559 ) C557_=_C562( C557 C562 ) C557_=_C563( C557 C563 ) C557_=_C910( C557 C910 ) C557_=_C1032( C557 C1032 ) C557_=_C1505( C557 C1505 ) \nC557_=_C1774( C557 C1774 ) C557_=_C2065( C557 C2065 ) C557_=_C2228( C557 C2228 ) C557_=_C2753( C557 C2753 ) C557_=_C2910( C557 C2910 ) C557_=_C2947( C557 C2947 ) \nC557_=_C3124( C557 C3124 ) C557_=_C3142( C557 C3142 ) C557_=_C3186( C557 C3186 ) C557_=_C3871( C557 C3871 ) C557_=_C3897( C557 C3897 ) C557_=_C3901( C557 C3901 ) \nC557_=_C3922( C557 C3922 ) C559_=_C562( C559 C562 ) C559_=_C563( C559 C563 ) C559_=_C1033( C559 C1033 ) C559_=_C1233( C559 C1233 ) C559_=_C1329( C559 C1329 ) \nC559_=_C1354( C559 C1354 ) C559_=_C1416( C559 C1416 ) C559_=_C1547( C559 C1547 ) C559_=_C2066( C559 C2066 ) C559_=_C2618( C559 C2618 ) C559_=_C2819( C559 C2819 ) \nC559_=_C2914( C559 C2914 ) C559_=_C3126( C559 C3126 ) C559_=_C3189( C559 C3189 ) C559_=_C3437( C559 C3437 ) C559_=_C3513( C559 C3513 ) C559_=_C4005( C559 C4005 ) \nC559_=_C4033( C559 C4033 ) C559_=_C4057( C559 C4057 ) C562_=_C563( C562 C563 ) C562_=_C618( C562 C618 ) C562_=_C723( C562 C723 ) C562_=_C940( C562 C940 ) \nC562_=_C1211( C562 C1211 ) C562_=_C1257( C562 C1257 ) C562_=_C1776( C562 C1776 ) C562_=_C1815( C562 C1815 ) C562_=_C1833( C562 C1833 ) C562_=_C1876( C562 C1876 ) \nC562_=_C2194( C562 C2194 ) C562_=_C2950( C562 C2950 ) C562_=_C3147( C562 C3147 ) C562_=_C3549( C562 C3549 ) C562_=_C3627( C562 C3627 ) C562_=_C3706( C562 C3706 ) \nC562_=_C3780( C562 C3780 ) C562_=_C3873( C562 C3873 ) C562_=_C3904( C562 C3904 ) C562_=_C3927( C562 C3927 ) C562_=_C4028( C562 C4028 ) C563_=_C1039( C563 C1039 ) \nC563_=_C1421( C563 C1421 ) C563_=_C1444( C563 C1444 ) C563_=_C2067( C563 C2067 ) C563_=_C2351( C563 C2351 ) C563_=_C2513( C563 C2513 ) C563_=_C2916( C563 C2916 ) \nC563_=_C3132( C563 C3132 ) C563_=_C3349( C563 C3349 ) C563_=_C3454( C563 C3454 ) C563_=_C3670( C563 C3670 ) C563_=_C3708( C563 C3708 ) C563_=_C3771( C563 C3771 ) \nC563_=_C3888( C563 C3888 ) C563_=_C3893( C563 C3893 ) C563_=_C3906( C563 C3906 ) C563_=_C3989( C563 C3989 ) C563_=_C4056( C563 C4056 ) C563_=_C4082( C563 C4082 ) \nC579_=_C582( C579 C582 ) C579_=_C588( C579 C588 ) C579_=_C1071( C579 C1071 ) C579_=_C1119( C579 C1119 ) C579_=_C1493( C579 C1493 ) C579_=_C1536( C579 C1536 ) \nC579_=_C1580( C579 C1580 ) C579_=_C1822( C579 C1822 ) C579_=_C2400( C579 C2400 ) C579_=_C2644( C579 C2644 ) C579_=_C2661( C579 C2661 ) C579_=_C2859( C579 C2859 ) \nC579_=_C2860( C579 C2860 ) C579_=_C2861( C579 C2861 ) C579_=_C2862( C579 C2862 ) C579_=_C2864( C579 C2864 ) C579_=_C2865( C579 C2865 ) C579_=_C2867( C579 C2867 ) \nC579_=_C2868( C579 C2868 ) C579_=_C2870( C579 C2870 ) C579_=_C2871( C579 C2871 ) C582_=_C588( C582 C588 ) C582_=_C1078( C582 C1078 ) C582_=_C1123( C582 C1123 ) \nC582_=_C1294( C582 C1294 ) C582_=_C1499( C582 C1499 ) C582_=_C1539( C582 C1539 ) C582_=_C1586( C582 C1586 ) C582_=_C1701( C582 C1701 ) C582_=_C1825( C582 C1825 ) \nC582_=_C2460( C582 C2460 ) C582_=_C2649( C582 C2649 ) C582_=_C2667( C582 C2667 ) C582_=_C2877( C582 C2877 ) C582_=_C2890( C582 C2890 ) C582_=_C3418( C582 C3418 ) \nC582_=_C3455( C582 C3455 ) C582_=_C3491( C582 C3491 ) C582_=_C3492( C582 C3492 ) C582_=_C3493( C582 C3493 ) C582_=_C3494( C582 C3494 ) C582_=_C3497( C582 C3497 ) \nC582_=_C3498( C582 C3498 ) C588_=_C990( C588 C990 ) C588_=_C1439( C588 C1439 ) C588_=_C1463( C588 C1463 ) C588_=_C1508( C588 C1508 ) C588_=_C1524( C588 C1524 ) \nC588_=_C1684( C588 C1684 ) C588_=_C2004( C588 C2004 ) C588_=_C2191( C588 C2191 ) C588_=_C2269( C588 C2269 ) C588_=_C2451( C588 C2451 ) C588_=_C2855( C588 C2855 ) \nC588_=_C3032( C588 C3032 ) C588_=_C3362( C588 C3362 ) C588_=_C3413( C588 C3413 ) C588_=_C3547( C588 C3547 ) C588_=_C3722( C588 C3722 ) C588_=_C3815( C588 C3815 ) \nC588_=_C3878( C588 C3878 ) C588_=_C4014( C588 C4014 ) C588_=_C4043( C588 C4043 ) C588_=_C4048( C588 C4048 ) C588_=_C4049( C588 C4049 ) C588_=_C4050( C588 C4050 ) \nC591_=_C592( C591 C592 ) C591_=_C598( C591 C598 ) C591_=_C599( C591 C599 ) C591_=_C600( C591 C600 ) C591_=_C601( C591 C601 ) C591_=_C603( C591 C603 ) \nC591_=_C605( C591 C605 ) C591_=_C607( C591 C607 ) C591_=_C610( C591 C610 ) C591_=_C612( C591 C612 ) C591_=_C613( C591 C613 ) C591_=_C615( C591 C615 ) \nC591_=_C616( C591 C616 ) C591_=_C617( C591 C617 ) C591_=_C618( C591 C618 ) C591_=_C763( C591 C763 ) C591_=_C773( C591 C773 ) C592_=_C598( C592 C598 ) \nC592_=_C599( C592 C599 ) C592_=_C600( C592 C600 ) C592_=_C601( C592 C601 ) C592_=_C603( C592 C603 ) C592_=_C605( C592 C605 ) C592_=_C607( C592 C607 ) \nC592_=_C610( C592 C610 ) C592_=_C612( C592 C612 ) C592_=_C613( C592 C613 ) C592_=_C615( C592 C615 ) C592_=_C616( C592 C616 ) C592_=_C617( C592 C617 ) \nC592_=_C618( C592 C618 ) C592_=_C917( C592 C917 ) C592_=_C918( C592 C918 ) C592_=_C921( C592 C921 ) C592_=_C922( C592 C922 ) C592_=_C923( C592 C923 ) \nC592_=_C928( C592 C928 ) C592_=_C929( C592 C929 ) C592_=_C930( C592 C930 ) C592_=_C935( C592 C935 ) C592_=_C940( C592 C940 ) C598_=_C599( C598 C599 ) \nC598_=_C600( C598 C600 ) C598_=_C601( C598 C601 ) C598_=_C603( C598 C603 ) C598_=_C605( C598 C605 ) C598_=_C607( C598 C607 ) C598_=_C610( C598 C610 ) \nC598_=_C612( C598 C612 ) C598_=_C613( C598 C613 ) C598_=_C615( C598 C615 ) C598_=_C616( C598 C616 ) C598_=_C617( C598 C617 ) C598_=_C618( C598 C618 ) \nC598_=_C922( C598 C922 ) C598_=_C944( C598 C944 ) C598_=_C1340( C598 C1340 ) C598_=_C1579( C598 C1579 ) C598_=_C1803( C598 C1803 ) C598_=_C1861( C598 C1861 ) \nC598_=_C2233( C598 C2233 ) C598_=_C2537( C598 C2537 ) C598_=_C2621( C598 C2621 ) C598_=_C2729( C598 C2729 ) C598_=_C2730( C598 C2730 ) C598_=_C2731( C598 C2731 ) \nC598_=_C2732( C598 C2732 ) C598_=_C2733( C598 C2733 ) C598_=_C2734( C598 C2734</w:t>
      </w:r>
    </w:p>
    <w:p>
      <w:pPr>
        <w:pStyle w:val="PreformattedText"/>
        <w:bidi w:val="0"/>
        <w:spacing w:before="0" w:after="0"/>
        <w:jc w:val="left"/>
        <w:rPr/>
      </w:pPr>
      <w:r>
        <w:rPr/>
        <w:t xml:space="preserve"> </w:t>
      </w:r>
      <w:r>
        <w:rPr/>
        <w:t>) C598_=_C2735( C598 C2735 ) C598_=_C2736( C598 C2736 ) C598_=_C2737( C598 C2737 ) \nC598_=_C2738( C598 C2738 ) C598_=_C2739( C598 C2739 ) C598_=_C2740( C598 C2740 ) C598_=_C2741( C598 C2741 ) C598_=_C2743( C598 C2743 ) C599_=_C600( C599 C600 ) \nC599_=_C601( C599 C601 ) C599_=_C603( C599 C603 ) C599_=_C605( C599 C605 ) C599_=_C607( C599 C607 ) C599_=_C610( C599 C610 ) C599_=_C612( C599 C612 ) \nC599_=_C613( C599 C613 ) C599_=_C615( C599 C615 ) C599_=_C616( C599 C616 ) C599_=_C617( C599 C617 ) C599_=_C618( C599 C618 ) C599_=_C923( C599 C923 ) \nC599_=_C1194( C599 C1194 ) C599_=_C1400( C599 C1400 ) C599_=_C1426( C599 C1426 ) C599_=_C1804( C599 C1804 ) C599_=_C1862( C599 C1862 ) C599_=_C2623( C599 C2623 ) \nC599_=_C2826( C599 C2826 ) C599_=_C2828( C599 C2828 ) C599_=_C2829( C599 C2829 ) C599_=_C2830( C599 C2830 ) C599_=_C2831( C599 C2831 ) C599_=_C2836( C599 C2836 ) \nC599_=_C2837( C599 C2837 ) C599_=_C2838( C599 C2838 ) C599_=_C2839( C599 C2839 ) C600_=_C601( C600 C601 ) C600_=_C603( C600 C603 ) C600_=_C605( C600 C605 ) \nC600_=_C607( C600 C607 ) C600_=_C610( C600 C610 ) C600_=_C612( C600 C612 ) C600_=_C613( C600 C613 ) C600_=_C615( C600 C615 ) C600_=_C616( C600 C616 ) \nC600_=_C617( C600 C617 ) C600_=_C618( C600 C618 ) C600_=_C999( C600 C999 ) C600_=_C1096( C600 C1096 ) C600_=_C2420( C600 C2420 ) C600_=_C2573( C600 C2573 ) \nC600_=_C3064( C600 C3064 ) C600_=_C3069( C600 C3069 ) C600_=_C3071( C600 C3071 ) C600_=_C3072( C600 C3072 ) C601_=_C603( C601 C603 ) C601_=_C605( C601 C605 ) \nC601_=_C607( C601 C607 ) C601_=_C610( C601 C610 ) C601_=_C612( C601 C612 ) C601_=_C613( C601 C613 ) C601_=_C615( C601 C615 ) C601_=_C616( C601 C616 ) \nC601_=_C617( C601 C617 ) C601_=_C618( C601 C618 ) C601_=_C1886( C601 C1886 ) C601_=_C2284( C601 C2284 ) C601_=_C2764( C601 C2764 ) C601_=_C2874( C601 C2874 ) \nC601_=_C3218( C601 C3218 ) C601_=_C3222( C601 C3222 ) C603_=_C605( C603 C605 ) C603_=_C607( C603 C607 ) C603_=_C610( C603 C610 ) C603_=_C612( C603 C612 ) \nC603_=_C613( C603 C613 ) C603_=_C615( C603 C615 ) C603_=_C616( C603 C616 ) C603_=_C617( C603 C617 ) C603_=_C618( C603 C618 ) C603_=_C1002( C603 C1002 ) \nC603_=_C1100( C603 C1100 ) C603_=_C2577( C603 C2577 ) C603_=_C3367( C603 C3367 ) C603_=_C3430( C603 C3430 ) C603_=_C3432( C603 C3432 ) C603_=_C3433( C603 C3433 ) \nC603_=_C3437( C603 C3437 ) C605_=_C607( C605 C607 ) C605_=_C610( C605 C610 ) C605_=_C612( C605 C612 ) C605_=_C613( C605 C613 ) C605_=_C615( C605 C615 ) \nC605_=_C616( C605 C616 ) C605_=_C617( C605 C617 ) C605_=_C618( C605 C618 ) C605_=_C2304( C605 C2304 ) C605_=_C3685( C605 C3685 ) C605_=_C3691( C605 C3691 ) \nC607_=_C610( C607 C610 ) C607_=_C612( C607 C612 ) C607_=_C613( C607 C613 ) C607_=_C615( C607 C615 ) C607_=_C616( C607 C616 ) C607_=_C617( C607 C617 ) \nC607_=_C618( C607 C618 ) C607_=_C3719( C607 C3719 ) C607_=_C3722( C607 C3722 ) C610_=_C612( C610 C612 ) C610_=_C613( C610 C613 ) C610_=_C615( C610 C615 ) \nC610_=_C616( C610 C616 ) C610_=_C617( C610 C617 ) C610_=_C618( C610 C618 ) C610_=_C1869( C610 C1869 ) C610_=_C2427( C610 C2427 ) C610_=_C2582( C610 C2582 ) \nC610_=_C3313( C610 C3313 ) C610_=_C3864( C610 C3864 ) C610_=_C3865( C610 C3865 ) C612_=_C613( C612 C613 ) C612_=_C615( C612 C615 ) C612_=_C616( C612 C616 ) \nC612_=_C617( C612 C617 ) C612_=_C618( C612 C618 ) C612_=_C773( C612 C773 ) C612_=_C1207( C612 C1207 ) C612_=_C1872( C612 C1872 ) C612_=_C2227( C612 C2227 ) \nC612_=_C2588( C612 C2588 ) C612_=_C2637( C612 C2637 ) C612_=_C3199( C612 C3199 ) C612_=_C3222( C612 C3222 ) C612_=_C3316( C612 C3316 ) C612_=_C3523( C612 C3523 ) \nC612_=_C3691( C612 C3691 ) C612_=_C3719( C612 C3719 ) C612_=_C3865( C612 C3865 ) C612_=_C3886( C612 C3886 ) C612_=_C3973( C612 C3973 ) C612_=_C3974( C612 C3974 ) \nC612_=_C3975( C612 C3975 ) C612_=_C3976( C612 C3976 ) C612_=_C3977( C612 C3977 ) C612_=_C3978( C612 C3978 ) C613_=_C615( C613 C615 ) C613_=_C616( C613 C616 ) \nC613_=_C617( C613 C617 ) C613_=_C618( C613 C618 ) C613_=_C3796( C613 C3796 ) C613_=_C3975( C613 C3975 ) C613_=_C4005( C613 C4005 ) C615_=_C616( C615 C616 ) \nC615_=_C617( C615 C617 ) C615_=_C618( C615 C618 ) C615_=_C856( C615 C856 ) C615_=_C2934( C615 C2934 ) C615_=_C3820( C615 C3820 ) C615_=_C3976( C615 C3976 ) \nC615_=_C4010( C615 C4010 ) C616_=_C617( C616 C617 ) C616_=_C618( C616 C618 ) C616_=_C2590( C616 C2590 ) C616_=_C2871( C616 C2871 ) C616_=_C3977( C616 C3977 ) \nC617_=_C618( C617 C618 ) C617_=_C3978( C617 C3978 ) C617_=_C4050( C617 C4050 ) C618_=_C723( C618 C723 ) C618_=_C940( C618 C940 ) C618_=_C1211( C618 C1211 ) \nC618_=_C1257( C618 C1257 ) C618_=_C1776( C618 C1776 ) C618_=_C1815( C618 C1815 ) C618_=_C1833( C618 C1833 ) C618_=_C1876( C618 C1876 ) C618_=_C2194( C618 C2194 ) \nC618_=_C2950( C618 C2950 ) C618_=_C3147( C618 C3147 ) C618_=_C3549( C618 C3549 ) C618_=_C3627( C618 C3627 ) C618_=_C3706( C618 C3706 ) C618_=_C3780( C618 C3780 ) \nC618_=_C3873( C618 C3873 ) C618_=_C3904( C618 C3904 ) C618_=_C3927( C618 C3927 ) C618_=_C4028( C618 C4028 ) C619_=_C623( C619 C623 ) C619_=_C626( C619 C626 ) \nC619_=_C631( C619 C631 ) C619_=_C636( C619 C636 ) C619_=_C640( C619 C640 ) C619_=_C698( C619 C698 ) C619_=_C834( C619 C834 ) C619_=_C835( C619 C835 ) \nC619_=_C836( C619 C836 ) C619_=_C837( C619 C837 ) C619_=_C838( C619 C838 ) C619_=_C839( C619 C839 ) C619_=_C840( C619 C840 ) C619_=_C842( C619 C842 ) \nC619_=_C843( C619 C843 ) C619_=_C845( C619 C845 ) C619_=_C846( C619 C846 ) C619_=_C847( C619 C847 ) C619_=_C848( C619 C848 ) C619_=_C849( C619 C849 ) \nC619_=_C851( C619 C851 ) C619_=_C853( C619 C853 ) C619_=_C854( C619 C854 ) C619_=_C855( C619 C855 ) C619_=_C856( C619 C856 ) C619_=_C857( C619 C857 ) \nC619_=_C858( C619 C858 ) C619_=_C859( C619 C859 ) C623_=_C626( C623 C626 ) C623_=_C631( C623 C631 ) C623_=_C636( C623 C636 ) C623_=_C640( C623 C640 ) \nC623_=_C918( C623 C918 ) C623_=_C1064( C623 C1064 ) C623_=_C1737( C623 C1737 ) C623_=_C1857( C623 C1857 ) C623_=_C1858( C623 C1858 ) C623_=_C1859( C623 C1859 ) \nC623_=_C1861( C623 C1861 ) C623_=_C1862( C623 C1862 ) C623_=_C1863( C623 C1863 ) C623_=_C1865( C623 C1865 ) C623_=_C1866( C623 C1866 ) C623_=_C1869( C623 C1869 ) \nC623_=_C1870( C623 C1870 ) C623_=_C1871( C623 C1871 ) C623_=_C1872( C623 C1872 ) C623_=_C1874( C623 C1874 ) C623_=_C1875( C623 C1875 ) C623_=_C1876( C623 C1876 ) \nC626_=_C631( C626 C631 ) C626_=_C636( C626 C636 ) C626_=_C640( C626 C640 ) C626_=_C945( C626 C945 ) C626_=_C1195( C626 C1195 ) C626_=_C1342( C626 C1342 ) \nC626_=_C1610( C626 C1610 ) C626_=_C2624( C626 C2624 ) C626_=_C2917( C626 C2917 ) C626_=_C2918( C626 C2918 ) C626_=_C2920( C626 C2920 ) C626_=_C2922( C626 C2922 ) \nC626_=_C2923( C626 C2923 ) C626_=_C2925( C626 C2925 ) C626_=_C2929( C626 C2929 ) C626_=_C2930( C626 C2930 ) C626_=_C2931( C626 C2931 ) C626_=_C2933( C626 C2933 ) \nC626_=_C2934( C626 C2934 ) C626_=_C2935( C626 C2935 ) C631_=_C636( C631 C636 ) C631_=_C640( C631 C640 ) C631_=_C763( C631 C763 ) C631_=_C1561( C631 C1561 ) \nC631_=_C1785( C631 C1785 ) C631_=_C2434( C631 C2434 ) C631_=_C3064( C631 C3064 ) C631_=_C3096( C631 C3096 ) C631_=_C3204( C631 C3204 ) C631_=_C3366( C631 C3366 ) \nC631_=_C3367( C631 C3367 ) C631_=_C3368( C631 C3368 ) C631_=_C3370( C631 C3370 ) C631_=_C3371( C631 C3371 ) C631_=_C3372( C631 C3372 ) C631_=_C3374( C631 C3374 ) \nC631_=_C3375( C631 C3375 ) C631_=_C3377( C631 C3377 ) C631_=_C3378( C631 C3378 ) C631_=_C3379( C631 C3379 ) C631_=_C3380( C631 C3380 ) C631_=_C3381( C631 C3381 ) \nC636_=_C640( C636 C640 ) C636_=_C1029( C636 C1029 ) C636_=_C1228( C636 C1228 ) C636_=_C1545( C636 C1545 ) C636_=_C1616( C636 C1616 ) C636_=_C2060( C636 C2060 ) \nC636_=_C2616( C636 C2616 ) C636_=_C2906( C636 C2906 ) C636_=_C3025( C636 C3025 ) C636_=_C3122( C636 C3122 ) C636_=_C3510( C636 C3510 ) C636_=_C3709( C636 C3709 ) \nC636_=_C3818( C636 C3818 ) C636_=_C3820( C636 C3820 ) C636_=_C3822( C636 C3822 ) C640_=_C853( C640 C853 ) C640_=_C1127( C640 C1127 ) C640_=_C1506( C640 C1506 ) \nC640_=_C1522( C640 C1522 ) C640_=_C1598( C640 C1598 ) C640_=_C1617( C640 C1617 ) C640_=_C2267( C640 C2267 ) C640_=_C2292( C640 C2292 ) C640_=_C2655( C640 C2655 ) \nC640_=_C2721( C640 C2721 ) C640_=_C2931( C640 C2931 ) C640_=_C3028( C640 C3028 ) C640_=_C3429( C640 C3429 ) C640_=_C3582( C640 C3582 ) C640_=_C3713( C640 C3713 ) \nC640_=_C3818( C640 C3818 ) C640_=_C4010( C640 C4010 ) C640_=_C4012( C640 C4012 ) C656_=_C974( C656 C974 ) C656_=_C1114( C656 C1114 ) C656_=_C1364( C656 C1364 ) \nC656_=_C1446( C656 C1446 ) C656_=_C1669( C656 C1669 ) C656_=_C1717( C656 C1717 ) C656_=_C1760( C656 C1760 ) C656_=_C1799( C656 C1799 ) C656_=_C1960( C656 C1960 ) \nC656_=_C2009( C656 C2009 ) C656_=_C2010( C656 C2010 ) C656_=_C2011( C656 C2011 ) C656_=_C2013( C656 C2013 ) C656_=_C2014( C656 C2014 ) C656_=_C2015( C656 C2015 ) \nC656_=_C2018( C656 C2018 ) C656_=_C2019( C656 C2019 ) C656_=_C2021( C656 C2021 ) C656_=_C2023( C656 C2023 ) C656_=_C2024( C656 C2024 ) C672_=_C673( C672 C673 ) \nC672_=_C674( C672 C674 ) C672_=_C675( C672 C675 ) C672_=_C676( C672 C676 ) C672_=_C677( C672 C677 ) C672_=_C678( C672 C678 ) C672_=_C679( C672 C679 ) \nC672_=_C680( C672 C680 ) C672_=_C681( C672 C681 ) C672_=_C683( C672 C683 ) C672_=_C684( C672 C684 ) C672_=_C685( C672 C685 ) C672_=_C687( C672 C687 ) \nC672_=_C688( C672 C688 ) C672_=_C691( C672 C691 ) C672_=_C692( C672 C692 ) C672_=_C693( C672 C693 ) C672_=_C1040( C672 C1040 ) C672_=_C1043( C672 C1043 ) \nC673_=_C674( C673 C674 ) C673_=_C675( C673 C675 ) C673_=_C676( C673 C676 ) C673_=_C677( C673 C677 ) C673_=_C678( C673 C678 ) C673_=_C679( C673 C679 ) \nC673_=_C680( C673 C680 ) C673_=_C681( C673 C681 ) C673_=_C683( C673 C683 ) C673_=_C684( C673 C684 ) C673_=_C685( C673 C685 ) C673_=_C687( C673 C687 ) \nC673_=_C688( C673 C688 ) C673_=_C691( C673 C691 ) C673_=_C692( C673 C692 ) C673_=_C693( C673 C693 ) C673_=_C1040( C673 C1040 ) C673_=_C1086( C673 C1086 ) \nC673_=_C1087( C673 C1087 ) C673_=_C1088( C673 C1088 ) C673_=_C1089( C673 C1089 ) C673_=_C1090( C673 C1090 ) C673_=_C1092( C673 C1092</w:t>
      </w:r>
    </w:p>
    <w:p>
      <w:pPr>
        <w:pStyle w:val="PreformattedText"/>
        <w:bidi w:val="0"/>
        <w:spacing w:before="0" w:after="0"/>
        <w:jc w:val="left"/>
        <w:rPr/>
      </w:pPr>
      <w:r>
        <w:rPr/>
        <w:t xml:space="preserve"> </w:t>
      </w:r>
      <w:r>
        <w:rPr/>
        <w:t>) C673_=_C1096( C673 C1096 ) \nC673_=_C1097( C673 C1097 ) C673_=_C1099( C673 C1099 ) C673_=_C1100( C673 C1100 ) C673_=_C1103( C673 C1103 ) C673_=_C1106( C673 C1106 ) C674_=_C675( C674 C675 ) \nC674_=_C676( C674 C676 ) C674_=_C677( C674 C677 ) C674_=_C678( C674 C678 ) C674_=_C679( C674 C679 ) C674_=_C680( C674 C680 ) C674_=_C681( C674 C681 ) \nC674_=_C683( C674 C683 ) C674_=_C684( C674 C684 ) C674_=_C685( C674 C685 ) C674_=_C687( C674 C687 ) C674_=_C688( C674 C688 ) C674_=_C691( C674 C691 ) \nC674_=_C692( C674 C692 ) C674_=_C693( C674 C693 ) C674_=_C1220( C674 C1220 ) C674_=_C1222( C674 C1222 ) C674_=_C1227( C674 C1227 ) C674_=_C1228( C674 C1228 ) \nC674_=_C1233( C674 C1233 ) C674_=_C1235( C674 C1235 ) C675_=_C676( C675 C676 ) C675_=_C677( C675 C677 ) C675_=_C678( C675 C678 ) C675_=_C679( C675 C679 ) \nC675_=_C680( C675 C680 ) C675_=_C681( C675 C681 ) C675_=_C683( C675 C683 ) C675_=_C684( C675 C684 ) C675_=_C685( C675 C685 ) C675_=_C687( C675 C687 ) \nC675_=_C688( C675 C688 ) C675_=_C691( C675 C691 ) C675_=_C692( C675 C692 ) C675_=_C693( C675 C693 ) C675_=_C1087( C675 C1087 ) C675_=_C1378( C675 C1378 ) \nC675_=_C1381( C675 C1381 ) C675_=_C1390( C675 C1390 ) C675_=_C1395( C675 C1395 ) C676_=_C677( C676 C677 ) C676_=_C678( C676 C678 ) C676_=_C679( C676 C679 ) \nC676_=_C680( C676 C680 ) C676_=_C681( C676 C681 ) C676_=_C683( C676 C683 ) C676_=_C684( C676 C684 ) C676_=_C685( C676 C685 ) C676_=_C687( C676 C687 ) \nC676_=_C688( C676 C688 ) C676_=_C691( C676 C691 ) C676_=_C692( C676 C692 ) C676_=_C693( C676 C693 ) C676_=_C860( C676 C860 ) C676_=_C1528( C676 C1528 ) \nC676_=_C1529( C676 C1529 ) C676_=_C1534( C676 C1534 ) C676_=_C1536( C676 C1536 ) C676_=_C1538( C676 C1538 ) C676_=_C1539( C676 C1539 ) C676_=_C1543( C676 C1543 ) \nC676_=_C1545( C676 C1545 ) C676_=_C1547( C676 C1547 ) C676_=_C1548( C676 C1548 ) C676_=_C1550( C676 C1550 ) C677_=_C678( C677 C678 ) C677_=_C679( C677 C679 ) \nC677_=_C680( C677 C680 ) C677_=_C681( C677 C681 ) C677_=_C683( C677 C683 ) C677_=_C684( C677 C684 ) C677_=_C685( C677 C685 ) C677_=_C687( C677 C687 ) \nC677_=_C688( C677 C688 ) C677_=_C691( C677 C691 ) C677_=_C692( C677 C692 ) C677_=_C693( C677 C693 ) C677_=_C1090( C677 C1090 ) C677_=_C1669( C677 C1669 ) \nC677_=_C1670( C677 C1670 ) C677_=_C1678( C677 C1678 ) C677_=_C1679( C677 C1679 ) C677_=_C1682( C677 C1682 ) C677_=_C1684( C677 C1684 ) C677_=_C1688( C677 C1688 ) \nC678_=_C679( C678 C679 ) C678_=_C680( C678 C680 ) C678_=_C681( C678 C681 ) C678_=_C683( C678 C683 ) C678_=_C684( C678 C684 ) C678_=_C685( C678 C685 ) \nC678_=_C687( C678 C687 ) C678_=_C688( C678 C688 ) C678_=_C691( C678 C691 ) C678_=_C692( C678 C692 ) C678_=_C693( C678 C693 ) C678_=_C1135( C678 C1135 ) \nC678_=_C1760( C678 C1760 ) C678_=_C1762( C678 C1762 ) C678_=_C1765( C678 C1765 ) C678_=_C1767( C678 C1767 ) C678_=_C1769( C678 C1769 ) C678_=_C1773( C678 C1773 ) \nC678_=_C1774( C678 C1774 ) C678_=_C1776( C678 C1776 ) C679_=_C680( C679 C680 ) C679_=_C681( C679 C681 ) C679_=_C683( C679 C683 ) C679_=_C684( C679 C684 ) \nC679_=_C685( C679 C685 ) C679_=_C687( C679 C687 ) C679_=_C688( C679 C688 ) C679_=_C691( C679 C691 ) C679_=_C692( C679 C692 ) C679_=_C693( C679 C693 ) \nC679_=_C1043( C679 C1043 ) C679_=_C1116( C679 C1116 ) C679_=_C1381( C679 C1381 ) C679_=_C1489( C679 C1489 ) C679_=_C1575( C679 C1575 ) C679_=_C1670( C679 C1670 ) \nC679_=_C2125( C679 C2125 ) C679_=_C2333( C679 C2333 ) C679_=_C2335( C679 C2335 ) C679_=_C2337( C679 C2337 ) C679_=_C2339( C679 C2339 ) C679_=_C2341( C679 C2341 ) \nC679_=_C2345( C679 C2345 ) C679_=_C2346( C679 C2346 ) C679_=_C2347( C679 C2347 ) C679_=_C2348( C679 C2348 ) C679_=_C2350( C679 C2350 ) C679_=_C2351( C679 C2351 ) \nC680_=_C681( C680 C681 ) C680_=_C683( C680 C683 ) C680_=_C684( C680 C684 ) C680_=_C685( C680 C685 ) C680_=_C687( C680 C687 ) C680_=_C688( C680 C688 ) \nC680_=_C691( C680 C691 ) C680_=_C692( C680 C692 ) C680_=_C693( C680 C693 ) C680_=_C840( C680 C840 ) C680_=_C1092( C680 C1092 ) C680_=_C2333( C680 C2333 ) \nC680_=_C2362( C680 C2362 ) C680_=_C2363( C680 C2363 ) C680_=_C2364( C680 C2364 ) C681_=_C683( C681 C683 ) C681_=_C684( C681 C684 ) C681_=_C685( C681 C685 ) \nC681_=_C687( C681 C687 ) C681_=_C688( C681 C688 ) C681_=_C691( C681 C691 ) C681_=_C692( C681 C692 ) C681_=_C693( C681 C693 ) C681_=_C2608( C681 C2608 ) \nC681_=_C2611( C681 C2611 ) C681_=_C2615( C681 C2615 ) C681_=_C2616( C681 C2616 ) C681_=_C2618( C681 C2618 ) C681_=_C2619( C681 C2619 ) C683_=_C684( C683 C684 ) \nC683_=_C685( C683 C685 ) C683_=_C687( C683 C687 ) C683_=_C688( C683 C688 ) C683_=_C691( C683 C691 ) C683_=_C692( C683 C692 ) C683_=_C693( C683 C693 ) \nC683_=_C2418( C683 C2418 ) C683_=_C2680( C683 C2680 ) C683_=_C2729( C683 C2729 ) C683_=_C2917( C683 C2917 ) C683_=_C2937( C683 C2937 ) C683_=_C2938( C683 C2938 ) \nC683_=_C2940( C683 C2940 ) C683_=_C2944( C683 C2944 ) C683_=_C2947( C683 C2947 ) C683_=_C2948( C683 C2948 ) C683_=_C2950( C683 C2950 ) C684_=_C685( C684 C685 ) \nC684_=_C687( C684 C687 ) C684_=_C688( C684 C688 ) C684_=_C691( C684 C691 ) C684_=_C692( C684 C692 ) C684_=_C693( C684 C693 ) C684_=_C1097( C684 C1097 ) \nC684_=_C2337( C684 C2337 ) C684_=_C2682( C684 C2682 ) C684_=_C3109( C684 C3109 ) C684_=_C3119( C684 C3119 ) C685_=_C687( C685 C687 ) C685_=_C688( C685 C688 ) \nC685_=_C691( C685 C691 ) C685_=_C692( C685 C692 ) C685_=_C693( C685 C693 ) C685_=_C1143( C685 C1143 ) C685_=_C3133( C685 C3133 ) C685_=_C3134( C685 C3134 ) \nC685_=_C3139( C685 C3139 ) C685_=_C3142( C685 C3142 ) C685_=_C3147( C685 C3147 ) C687_=_C688( C687 C688 ) C687_=_C691( C687 C691 ) C687_=_C692( C687 C692 ) \nC687_=_C693( C687 C693 ) C687_=_C874( C687 C874 ) C687_=_C2767( C687 C2767 ) C687_=_C2878( C687 C2878 ) C687_=_C3247( C687 C3247 ) C687_=_C3491( C687 C3491 ) \nC687_=_C3508( C687 C3508 ) C687_=_C3509( C687 C3509 ) C687_=_C3510( C687 C3510 ) C687_=_C3513( C687 C3513 ) C687_=_C3516( C687 C3516 ) C688_=_C691( C688 C691 ) \nC688_=_C692( C688 C692 ) C688_=_C693( C688 C693 ) C688_=_C1103( C688 C1103 ) C688_=_C2341( C688 C2341 ) C691_=_C692( C691 C692 ) C691_=_C693( C691 C693 ) \nC691_=_C1126( C691 C1126 ) C691_=_C1502( C691 C1502 ) C691_=_C1594( C691 C1594 ) C691_=_C1769( C691 C1769 ) C691_=_C2944( C691 C2944 ) C691_=_C3072( C691 C3072 ) \nC691_=_C3139( C691 C3139 ) C691_=_C3251( C691 C3251 ) C691_=_C3425( C691 C3425 ) C691_=_C3433( C691 C3433 ) C691_=_C3870( C691 C3870 ) C691_=_C3871( C691 C3871 ) \nC691_=_C3873( C691 C3873 ) C692_=_C693( C692 C693 ) C692_=_C2139( C692 C2139 ) C692_=_C2346( C692 C2346 ) C692_=_C3252( C692 C3252 ) C692_=_C3341( C692 C3341 ) \nC692_=_C3702( C692 C3702 ) C692_=_C3762( C692 C3762 ) C692_=_C3870( C692 C3870 ) C692_=_C3901( C692 C3901 ) C692_=_C3904( C692 C3904 ) C692_=_C3906( C692 C3906 ) \nC693_=_C1106( C693 C1106 ) C693_=_C2290( C693 C2290 ) C693_=_C2347( C693 C2347 ) C693_=_C2773( C693 C2773 ) C693_=_C3156( C693 C3156 ) C693_=_C3922( C693 C3922 ) \nC698_=_C705( C698 C705 ) C698_=_C718( C698 C718 ) C698_=_C720( C698 C720 ) C698_=_C722( C698 C722 ) C698_=_C723( C698 C723 ) C698_=_C834( C698 C834 ) \nC698_=_C835( C698 C835 ) C698_=_C836( C698 C836 ) C698_=_C837( C698 C837 ) C698_=_C838( C698 C838 ) C698_=_C839( C698 C839 ) C698_=_C840( C698 C840 ) \nC698_=_C842( C698 C842 ) C698_=_C843( C698 C843 ) C698_=_C845( C698 C845 ) C698_=_C846( C698 C846 ) C698_=_C847( C698 C847 ) C698_=_C848( C698 C848 ) \nC698_=_C849( C698 C849 ) C698_=_C851( C698 C851 ) C698_=_C853( C698 C853 ) C698_=_C854( C698 C854 ) C698_=_C855( C698 C855 ) C698_=_C856( C698 C856 ) \nC698_=_C857( C698 C857 ) C698_=_C858( C698 C858 ) C698_=_C859( C698 C859 ) C705_=_C718( C705 C718 ) C705_=_C720( C705 C720 ) C705_=_C722( C705 C722 ) \nC705_=_C723( C705 C723 ) C705_=_C1016( C705 C1016 ) C705_=_C1190( C705 C1190 ) C705_=_C1240( C705 C1240 ) C705_=_C1553( C705 C1553 ) C705_=_C1817( C705 C1817 ) \nC705_=_C1877( C705 C1877 ) C705_=_C1879( C705 C1879 ) C705_=_C1883( C705 C1883 ) C705_=_C1884( C705 C1884 ) C705_=_C1885( C705 C1885 ) C705_=_C1886( C705 C1886 ) \nC705_=_C1887( C705 C1887 ) C705_=_C1888( C705 C1888 ) C705_=_C1889( C705 C1889 ) C705_=_C1890( C705 C1890 ) C705_=_C1892( C705 C1892 ) C705_=_C1893( C705 C1893 ) \nC718_=_C720( C718 C720 ) C718_=_C722( C718 C722 ) C718_=_C723( C718 C723 ) C718_=_C1410( C718 C1410 ) C718_=_C1436( C718 C1436 ) C718_=_C1682( C718 C1682 ) \nC718_=_C2082( C718 C2082 ) C718_=_C2362( C718 C2362 ) C718_=_C2449( C718 C2449 ) C718_=_C2852( C718 C2852 ) C718_=_C2909( C718 C2909 ) C718_=_C3450( C718 C3450 ) \nC718_=_C3594( C718 C3594 ) C718_=_C3667( C718 C3667 ) C718_=_C3876( C718 C3876 ) C718_=_C3885( C718 C3885 ) C718_=_C3962( C718 C3962 ) C718_=_C3966( C718 C3966 ) \nC718_=_C3968( C718 C3968 ) C718_=_C3969( C718 C3969 ) C718_=_C3970( C718 C3970 ) C720_=_C722( C720 C722 ) C720_=_C723( C720 C723 ) C720_=_C854( C720 C854 ) \nC720_=_C935( C720 C935 ) C720_=_C1437( C720 C1437 ) C720_=_C1955( C720 C1955 ) C720_=_C2085( C720 C2085 ) C720_=_C2102( C720 C2102 ) C720_=_C2206( C720 C2206 ) \nC720_=_C2363( C720 C2363 ) C720_=_C2602( C720 C2602 ) C720_=_C2741( C720 C2741 ) C720_=_C2838( C720 C2838 ) C720_=_C2913( C720 C2913 ) C720_=_C3016( C720 C3016 ) \nC720_=_C3059( C720 C3059 ) C720_=_C3596( C720 C3596 ) C720_=_C3963( C720 C3963 ) C720_=_C3966( C720 C3966 ) C720_=_C4028( C720 C4028 ) C720_=_C4029( C720 C4029 ) \nC722_=_C723( C722 C723 ) C722_=_C857( C722 C857 ) C722_=_C1443( C722 C1443 ) C722_=_C1525( C722 C1525 ) C722_=_C2087( C722 C2087 ) C722_=_C2272( C722 C2272 ) \nC722_=_C2293( C722 C2293 ) C722_=_C2364( C722 C2364 ) C722_=_C2658( C722 C2658 ) C722_=_C2724( C722 C2724 ) C722_=_C2915( C722 C2915 ) C722_=_C3161( C722 C3161 ) \nC722_=_C3575( C722 C3575 ) C722_=_C3586( C722 C3586 ) C722_=_C3598( C722 C3598 ) C722_=_C3807( C722 C3807 ) C722_=_C3965( C722 C3965 ) C722_=_C3970( C722 C3970 ) \nC722_=_C4060( C722 C4060 ) C723_=_C940( C723 C940 ) C723_=_C1211( C723 C1211 ) C723_=_C1257( C723 C1257 ) C723_=_C1776( C723 C1776 ) C723_=_C1815( C723 C1815 ) \nC723_=_C1833( C723 C1833 ) C723_=_C1876(</w:t>
      </w:r>
    </w:p>
    <w:p>
      <w:pPr>
        <w:pStyle w:val="PreformattedText"/>
        <w:bidi w:val="0"/>
        <w:spacing w:before="0" w:after="0"/>
        <w:jc w:val="left"/>
        <w:rPr/>
      </w:pPr>
      <w:r>
        <w:rPr/>
        <w:t xml:space="preserve"> </w:t>
      </w:r>
      <w:r>
        <w:rPr/>
        <w:t>C723 C1876 ) C723_=_C2194( C723 C2194 ) C723_=_C2950( C723 C2950 ) C723_=_C3147( C723 C3147 ) C723_=_C3549( C723 C3549 ) \nC723_=_C3627( C723 C3627 ) C723_=_C3706( C723 C3706 ) C723_=_C3780( C723 C3780 ) C723_=_C3873( C723 C3873 ) C723_=_C3904( C723 C3904 ) C723_=_C3927( C723 C3927 ) \nC723_=_C4028( C723 C4028 ) C725_=_C732( C725 C732 ) C725_=_C742( C725 C742 ) C725_=_C1133( C725 C1133 ) C725_=_C1134( C725 C1134 ) C725_=_C1135( C725 C1135 ) \nC725_=_C1136( C725 C1136 ) C725_=_C1137( C725 C1137 ) C725_=_C1138( C725 C1138 ) C725_=_C1139( C725 C1139 ) C725_=_C1140( C725 C1140 ) C725_=_C1142( C725 C1142 ) \nC725_=_C1143( C725 C1143 ) C725_=_C1144( C725 C1144 ) C725_=_C1145( C725 C1145 ) C725_=_C1146( C725 C1146 ) C725_=_C1147( C725 C1147 ) C725_=_C1148( C725 C1148 ) \nC725_=_C1150( C725 C1150 ) C725_=_C1151( C725 C1151 ) C725_=_C1152( C725 C1152 ) C725_=_C1154( C725 C1154 ) C725_=_C1155( C725 C1155 ) C725_=_C1156( C725 C1156 ) \nC725_=_C1157( C725 C1157 ) C725_=_C1158( C725 C1158 ) C732_=_C742( C732 C742 ) C732_=_C1516( C732 C1516 ) C732_=_C1659( C732 C1659 ) C732_=_C1930( C732 C1930 ) \nC732_=_C2257( C732 C2257 ) C732_=_C2281( C732 C2281 ) C732_=_C2647( C732 C2647 ) C732_=_C2713( C732 C2713 ) C732_=_C2795( C732 C2795 ) C732_=_C3077( C732 C3077 ) \nC732_=_C3078( C732 C3078 ) C732_=_C3081( C732 C3081 ) C732_=_C3082( C732 C3082 ) C732_=_C3083( C732 C3083 ) C732_=_C3084( C732 C3084 ) C732_=_C3087( C732 C3087 ) \nC732_=_C3089( C732 C3089 ) C732_=_C3090( C732 C3090 ) C742_=_C1171( C742 C1171 ) C742_=_C1390( C742 C1390 ) C742_=_C1664( C742 C1664 ) C742_=_C1935( C742 C1935 ) \nC742_=_C2133( C742 C2133 ) C742_=_C2159( C742 C2159 ) C742_=_C2805( C742 C2805 ) C742_=_C2994( C742 C2994 ) C742_=_C3167( C742 C3167 ) C742_=_C3233( C742 C3233 ) \nC742_=_C3265( C742 C3265 ) C742_=_C3330( C742 C3330 ) C742_=_C3398( C742 C3398 ) C742_=_C3565( C742 C3565 ) C742_=_C3678( C742 C3678 ) C742_=_C3680( C742 C3680 ) \nC742_=_C3681( C742 C3681 ) C763_=_C773( C763 C773 ) C763_=_C1561( C763 C1561 ) C763_=_C1785( C763 C1785 ) C763_=_C2434( C763 C2434 ) C763_=_C3064( C763 C3064 ) \nC763_=_C3096( C763 C3096 ) C763_=_C3204( C763 C3204 ) C763_=_C3366( C763 C3366 ) C763_=_C3367( C763 C3367 ) C763_=_C3368( C763 C3368 ) C763_=_C3370( C763 C3370 ) \nC763_=_C3371( C763 C3371 ) C763_=_C3372( C763 C3372 ) C763_=_C3374( C763 C3374 ) C763_=_C3375( C763 C3375 ) C763_=_C3377( C763 C3377 ) C763_=_C3378( C763 C3378 ) \nC763_=_C3379( C763 C3379 ) C763_=_C3380( C763 C3380 ) C763_=_C3381( C763 C3381 ) C773_=_C1207( C773 C1207 ) C773_=_C1872( C773 C1872 ) C773_=_C2227( C773 C2227 ) \nC773_=_C2588( C773 C2588 ) C773_=_C2637( C773 C2637 ) C773_=_C3199( C773 C3199 ) C773_=_C3222( C773 C3222 ) C773_=_C3316( C773 C3316 ) C773_=_C3523( C773 C3523 ) \nC773_=_C3691( C773 C3691 ) C773_=_C3719( C773 C3719 ) C773_=_C3865( C773 C3865 ) C773_=_C3886( C773 C3886 ) C773_=_C3973( C773 C3973 ) C773_=_C3974( C773 C3974 ) \nC773_=_C3975( C773 C3975 ) C773_=_C3976( C773 C3976 ) C773_=_C3977( C773 C3977 ) C773_=_C3978( C773 C3978 ) C779_=_C789( C779 C789 ) C779_=_C798( C779 C798 ) \nC779_=_C860( C779 C860 ) C779_=_C861( C779 C861 ) C779_=_C862( C779 C862 ) C779_=_C865( C779 C865 ) C779_=_C866( C779 C866 ) C779_=_C867( C779 C867 ) \nC779_=_C868( C779 C868 ) C779_=_C870( C779 C870 ) C779_=_C873( C779 C873 ) C779_=_C874( C779 C874 ) C779_=_C875( C779 C875 ) C779_=_C876( C779 C876 ) \nC779_=_C878( C779 C878 ) C779_=_C879( C779 C879 ) C779_=_C880( C779 C880 ) C779_=_C881( C779 C881 ) C779_=_C882( C779 C882 ) C779_=_C883( C779 C883 ) \nC779_=_C884( C779 C884 ) C779_=_C885( C779 C885 ) C789_=_C798( C789 C798 ) C789_=_C814( C789 C814 ) C789_=_C1118( C789 C1118 ) C789_=_C1490( C789 C1490 ) \nC789_=_C1576( C789 C1576 ) C789_=_C1901( C789 C1901 ) C789_=_C2051( C789 C2051 ) C789_=_C2414( C789 C2414 ) C789_=_C2415( C789 C2415 ) C789_=_C2416( C789 C2416 ) \nC789_=_C2418( C789 C2418 ) C789_=_C2419( C789 C2419 ) C789_=_C2420( C789 C2420 ) C789_=_C2421( C789 C2421 ) C789_=_C2422( C789 C2422 ) C789_=_C2424( C789 C2424 ) \nC789_=_C2425( C789 C2425 ) C789_=_C2426( C789 C2426 ) C789_=_C2427( C789 C2427 ) C789_=_C2429( C789 C2429 ) C789_=_C2431( C789 C2431 ) C789_=_C2432( C789 C2432 ) \nC798_=_C878( C798 C878 ) C798_=_C1678( C798 C1678 ) C798_=_C1848( C798 C1848 ) C798_=_C1999( C798 C1999 ) C798_=_C2441( C798 C2441 ) C798_=_C2847( C798 C2847 ) \nC798_=_C3012( C798 C3012 ) C798_=_C3055( C798 C3055 ) C798_=_C3407( C798 C3407 ) C798_=_C3508( C798 C3508 ) C798_=_C3783( C798 C3783 ) C798_=_C3784( C798 C3784 ) \nC798_=_C3787( C798 C3787 ) C798_=_C3788( C798 C3788 ) C798_=_C3790( C798 C3790 ) C814_=_C818( C814 C818 ) C814_=_C825( C814 C825 ) C814_=_C831( C814 C831 ) \nC814_=_C1118( C814 C1118 ) C814_=_C1490( C814 C1490 ) C814_=_C1576( C814 C1576 ) C814_=_C1901( C814 C1901 ) C814_=_C2051( C814 C2051 ) C814_=_C2414( C814 C2414 ) \nC814_=_C2415( C814 C2415 ) C814_=_C2416( C814 C2416 ) C814_=_C2418( C814 C2418 ) C814_=_C2419( C814 C2419 ) C814_=_C2420( C814 C2420 ) C814_=_C2421( C814 C2421 ) \nC814_=_C2422( C814 C2422 ) C814_=_C2424( C814 C2424 ) C814_=_C2425( C814 C2425 ) C814_=_C2426( C814 C2426 ) C814_=_C2427( C814 C2427 ) C814_=_C2429( C814 C2429 ) \nC814_=_C2431( C814 C2431 ) C814_=_C2432( C814 C2432 ) C818_=_C825( C818 C825 ) C818_=_C831( C818 C831 ) C818_=_C1165( C818 C1165 ) C818_=_C1291( C818 C1291 ) \nC818_=_C1558( C818 C1558 ) C818_=_C1694( C818 C1694 ) C818_=_C2456( C818 C2456 ) C818_=_C2592( C818 C2592 ) C818_=_C2746( C818 C2746 ) C818_=_C2872( C818 C2872 ) \nC818_=_C2873( C818 C2873 ) C818_=_C2874( C818 C2874 ) C818_=_C2875( C818 C2875 ) C818_=_C2876( C818 C2876 ) C818_=_C2877( C818 C2877 ) C818_=_C2878( C818 C2878 ) \nC818_=_C2879( C818 C2879 ) C818_=_C2880( C818 C2880 ) C818_=_C2882( C818 C2882 ) C818_=_C2883( C818 C2883 ) C818_=_C2884( C818 C2884 ) C818_=_C2886( C818 C2886 ) \nC818_=_C2887( C818 C2887 ) C818_=_C2888( C818 C2888 ) C825_=_C831( C825 C831 ) C825_=_C879( C825 C879 ) C825_=_C1175( C825 C1175 ) C825_=_C1227( C825 C1227 ) \nC825_=_C1543( C825 C1543 ) C825_=_C2598( C825 C2598 ) C825_=_C2615( C825 C2615 ) C825_=_C2750( C825 C2750 ) C825_=_C3087( C825 C3087 ) C825_=_C3121( C825 C3121 ) \nC825_=_C3281( C825 C3281 ) C825_=_C3312( C825 C3312 ) C825_=_C3509( C825 C3509 ) C825_=_C3568( C825 C3568 ) C825_=_C3760( C825 C3760 ) C825_=_C3802( C825 C3802 ) \nC825_=_C3804( C825 C3804 ) C825_=_C3806( C825 C3806 ) C825_=_C3807( C825 C3807 ) C825_=_C3808( C825 C3808 ) C825_=_C3810( C825 C3810 ) C831_=_C883( C831 C883 ) \nC831_=_C961( C831 C961 ) C831_=_C1180( C831 C1180 ) C831_=_C1355( C831 C1355 ) C831_=_C1548( C831 C1548 ) C831_=_C2313( C831 C2313 ) C831_=_C2379( C831 C2379 ) \nC831_=_C2470( C831 C2470 ) C831_=_C2604( C831 C2604 ) C831_=_C2755( C831 C2755 ) C831_=_C2788( C831 C2788 ) C831_=_C2948( C831 C2948 ) C831_=_C3127( C831 C3127 ) \nC831_=_C3345( C831 C3345 ) C831_=_C3533( C831 C3533 ) C831_=_C3615( C831 C3615 ) C831_=_C3828( C831 C3828 ) C831_=_C3833( C831 C3833 ) C831_=_C4037( C831 C4037 ) \nC831_=_C4063( C831 C4063 ) C831_=_C4064( C831 C4064 ) C831_=_C4065( C831 C4065 ) C831_=_C4066( C831 C4066 ) C834_=_C835( C834 C835 ) C834_=_C836( C834 C836 ) \nC834_=_C837( C834 C837 ) C834_=_C838( C834 C838 ) C834_=_C839( C834 C839 ) C834_=_C840( C834 C840 ) C834_=_C842( C834 C842 ) C834_=_C843( C834 C843 ) \nC834_=_C845( C834 C845 ) C834_=_C846( C834 C846 ) C834_=_C847( C834 C847 ) C834_=_C848( C834 C848 ) C834_=_C849( C834 C849 ) C834_=_C851( C834 C851 ) \nC834_=_C853( C834 C853 ) C834_=_C854( C834 C854 ) C834_=_C855( C834 C855 ) C834_=_C856( C834 C856 ) C834_=_C857( C834 C857 ) C834_=_C858( C834 C858 ) \nC834_=_C859( C834 C859 ) C834_=_C1263( C834 C1263 ) C834_=_C1273( C834 C1273 ) C835_=_C836( C835 C836 ) C835_=_C837( C835 C837 ) C835_=_C838( C835 C838 ) \nC835_=_C839( C835 C839 ) C835_=_C840( C835 C840 ) C835_=_C842( C835 C842 ) C835_=_C843( C835 C843 ) C835_=_C845( C835 C845 ) C835_=_C846( C835 C846 ) \nC835_=_C847( C835 C847 ) C835_=_C848( C835 C848 ) C835_=_C849( C835 C849 ) C835_=_C851( C835 C851 ) C835_=_C853( C835 C853 ) C835_=_C854( C835 C854 ) \nC835_=_C855( C835 C855 ) C835_=_C856( C835 C856 ) C835_=_C857( C835 C857 ) C835_=_C858( C835 C858 ) C835_=_C859( C835 C859 ) C835_=_C1426( C835 C1426 ) \nC835_=_C1434( C835 C1434 ) C835_=_C1436( C835 C1436 ) C835_=_C1437( C835 C1437 ) C835_=_C1439( C835 C1439 ) C835_=_C1443( C835 C1443 ) C835_=_C1444( C835 C1444 ) \nC836_=_C837( C836 C837 ) C836_=_C838( C836 C838 ) C836_=_C839( C836 C839 ) C836_=_C840( C836 C840 ) C836_=_C842( C836 C842 ) C836_=_C843( C836 C843 ) \nC836_=_C845( C836 C845 ) C836_=_C846( C836 C846 ) C836_=_C847( C836 C847 ) C836_=_C848( C836 C848 ) C836_=_C849( C836 C849 ) C836_=_C851( C836 C851 ) \nC836_=_C853( C836 C853 ) C836_=_C854( C836 C854 ) C836_=_C855( C836 C855 ) C836_=_C856( C836 C856 ) C836_=_C857( C836 C857 ) C836_=_C858( C836 C858 ) \nC836_=_C859( C836 C859 ) C836_=_C1610( C836 C1610 ) C836_=_C1616( C836 C1616 ) C836_=_C1617( C836 C1617 ) C837_=_C838( C837 C838 ) C837_=_C839( C837 C839 ) \nC837_=_C840( C837 C840 ) C837_=_C842( C837 C842 ) C837_=_C843( C837 C843 ) C837_=_C845( C837 C845 ) C837_=_C846( C837 C846 ) C837_=_C847( C837 C847 ) \nC837_=_C848( C837 C848 ) C837_=_C849( C837 C849 ) C837_=_C851( C837 C851 ) C837_=_C853( C837 C853 ) C837_=_C854( C837 C854 ) C837_=_C855( C837 C855 ) \nC837_=_C856( C837 C856 ) C837_=_C857( C837 C857 ) C837_=_C858( C837 C858 ) C837_=_C859( C837 C859 ) C837_=_C1779( C837 C1779 ) C837_=_C1781( C837 C1781 ) \nC837_=_C1784( C837 C1784 ) C837_=_C1785( C837 C1785 ) C837_=_C1795( C837 C1795 ) C838_=_C839( C838 C839 ) C838_=_C840( C838 C840 ) C838_=_C842( C838 C842 ) \nC838_=_C843( C838 C843 ) C838_=_C845( C838 C845 ) C838_=_C846( C838 C846 ) C838_=_C847( C838 C847 ) C838_=_C848( C838 C848 ) C838_=_C849( C838 C849 ) \nC838_=_C851( C838 C851 ) C838_=_C853( C838 C853 ) C838_=_C854( C838 C854 ) C838_=_C855( C838 C855 ) C838_=_C856( C838 C856 ) C838_=_C857( C838 C857 ) \nC838_=_C858( C838 C858 ) C838_=_C859(</w:t>
      </w:r>
    </w:p>
    <w:p>
      <w:pPr>
        <w:pStyle w:val="PreformattedText"/>
        <w:bidi w:val="0"/>
        <w:spacing w:before="0" w:after="0"/>
        <w:jc w:val="left"/>
        <w:rPr/>
      </w:pPr>
      <w:r>
        <w:rPr/>
        <w:t xml:space="preserve"> </w:t>
      </w:r>
      <w:r>
        <w:rPr/>
        <w:t>C838 C859 ) C838_=_C1858( C838 C1858 ) C838_=_C1960( C838 C1960 ) C838_=_C1962( C838 C1962 ) C839_=_C840( C839 C840 ) \nC839_=_C842( C839 C842 ) C839_=_C843( C839 C843 ) C839_=_C845( C839 C845 ) C839_=_C846( C839 C846 ) C839_=_C847( C839 C847 ) C839_=_C848( C839 C848 ) \nC839_=_C849( C839 C849 ) C839_=_C851( C839 C851 ) C839_=_C853( C839 C853 ) C839_=_C854( C839 C854 ) C839_=_C855( C839 C855 ) C839_=_C856( C839 C856 ) \nC839_=_C857( C839 C857 ) C839_=_C858( C839 C858 ) C839_=_C859( C839 C859 ) C839_=_C2082( C839 C2082 ) C839_=_C2085( C839 C2085 ) C839_=_C2087( C839 C2087 ) \nC840_=_C842( C840 C842 ) C840_=_C843( C840 C843 ) C840_=_C845( C840 C845 ) C840_=_C846( C840 C846 ) C840_=_C847( C840 C847 ) C840_=_C848( C840 C848 ) \nC840_=_C849( C840 C849 ) C840_=_C851( C840 C851 ) C840_=_C853( C840 C853 ) C840_=_C854( C840 C854 ) C840_=_C855( C840 C855 ) C840_=_C856( C840 C856 ) \nC840_=_C857( C840 C857 ) C840_=_C858( C840 C858 ) C840_=_C859( C840 C859 ) C840_=_C1092( C840 C1092 ) C840_=_C2333( C840 C2333 ) C840_=_C2362( C840 C2362 ) \nC840_=_C2363( C840 C2363 ) C840_=_C2364( C840 C2364 ) C842_=_C843( C842 C843 ) C842_=_C845( C842 C845 ) C842_=_C846( C842 C846 ) C842_=_C847( C842 C847 ) \nC842_=_C848( C842 C848 ) C842_=_C849( C842 C849 ) C842_=_C851( C842 C851 ) C842_=_C853( C842 C853 ) C842_=_C854( C842 C854 ) C842_=_C855( C842 C855 ) \nC842_=_C856( C842 C856 ) C842_=_C857( C842 C857 ) C842_=_C858( C842 C858 ) C842_=_C859( C842 C859 ) C842_=_C2695( C842 C2695 ) C842_=_C2819( C842 C2819 ) \nC843_=_C845( C843 C845 ) C843_=_C846( C843 C846 ) C843_=_C847( C843 C847 ) C843_=_C848( C843 C848 ) C843_=_C849( C843 C849 ) C843_=_C851( C843 C851 ) \nC843_=_C853( C843 C853 ) C843_=_C854( C843 C854 ) C843_=_C855( C843 C855 ) C843_=_C856( C843 C856 ) C843_=_C857( C843 C857 ) C843_=_C858( C843 C858 ) \nC843_=_C859( C843 C859 ) C843_=_C1883( C843 C1883 ) C843_=_C2127( C843 C2127 ) C843_=_C2905( C843 C2905 ) C843_=_C2906( C843 C2906 ) C843_=_C2909( C843 C2909 ) \nC843_=_C2910( C843 C2910 ) C843_=_C2913( C843 C2913 ) C843_=_C2914( C843 C2914 ) C843_=_C2915( C843 C2915 ) C843_=_C2916( C843 C2916 ) C845_=_C846( C845 C846 ) \nC845_=_C847( C845 C847 ) C845_=_C848( C845 C848 ) C845_=_C849( C845 C849 ) C845_=_C851( C845 C851 ) C845_=_C853( C845 C853 ) C845_=_C854( C845 C854 ) \nC845_=_C855( C845 C855 ) C845_=_C856( C845 C856 ) C845_=_C857( C845 C857 ) C845_=_C858( C845 C858 ) C845_=_C859( C845 C859 ) C845_=_C2918( C845 C2918 ) \nC845_=_C3025( C845 C3025 ) C845_=_C3028( C845 C3028 ) C845_=_C3032( C845 C3032 ) C845_=_C3035( C845 C3035 ) C846_=_C847( C846 C847 ) C846_=_C848( C846 C848 ) \nC846_=_C849( C846 C849 ) C846_=_C851( C846 C851 ) C846_=_C853( C846 C853 ) C846_=_C854( C846 C854 ) C846_=_C855( C846 C855 ) C846_=_C856( C846 C856 ) \nC846_=_C857( C846 C857 ) C846_=_C858( C846 C858 ) C846_=_C859( C846 C859 ) C846_=_C1003( C846 C1003 ) C846_=_C2697( C846 C2697 ) C846_=_C2876( C846 C2876 ) \nC846_=_C3455( C846 C3455 ) C847_=_C848( C847 C848 ) C847_=_C849( C847 C849 ) C847_=_C851( C847 C851 ) C847_=_C853( C847 C853 ) C847_=_C854( C847 C854 ) \nC847_=_C855( C847 C855 ) C847_=_C856( C847 C856 ) C847_=_C857( C847 C857 ) C847_=_C858( C847 C858 ) C847_=_C859( C847 C859 ) C847_=_C875( C847 C875 ) \nC847_=_C2301( C847 C2301 ) C847_=_C2374( C847 C2374 ) C847_=_C2699( C847 C2699 ) C847_=_C3151( C847 C3151 ) C847_=_C3533( C847 C3533 ) C847_=_C3536( C847 C3536 ) \nC848_=_C849( C848 C849 ) C848_=_C851( C848 C851 ) C848_=_C853( C848 C853 ) C848_=_C854( C848 C854 ) C848_=_C855( C848 C855 ) C848_=_C856( C848 C856 ) \nC848_=_C857( C848 C857 ) C848_=_C858( C848 C858 ) C848_=_C859( C848 C859 ) C848_=_C3588( C848 C3588 ) C848_=_C3594( C848 C3594 ) C848_=_C3596( C848 C3596 ) \nC848_=_C3598( C848 C3598 ) C849_=_C851( C849 C851 ) C849_=_C853( C849 C853 ) C849_=_C854( C849 C854 ) C849_=_C855( C849 C855 ) C849_=_C856( C849 C856 ) \nC849_=_C857( C849 C857 ) C849_=_C858( C849 C858 ) C849_=_C859( C849 C859 ) C849_=_C2735( C849 C2735 ) C849_=_C2880( C849 C2880 ) C849_=_C2923( C849 C2923 ) \nC849_=_C3493( C849 C3493 ) C849_=_C3709( C849 C3709 ) C849_=_C3713( C849 C3713 ) C851_=_C853( C851 C853 ) C851_=_C854( C851 C854 ) C851_=_C855( C851 C855 ) \nC851_=_C856( C851 C856 ) C851_=_C857( C851 C857 ) C851_=_C858( C851 C858 ) C851_=_C859( C851 C859 ) C851_=_C2691( C851 C2691 ) C851_=_C3380( C851 C3380 ) \nC851_=_C3962( C851 C3962 ) C851_=_C3963( C851 C3963 ) C851_=_C3965( C851 C3965 ) C853_=_C854( C853 C854 ) C853_=_C855( C853 C855 ) C853_=_C856( C853 C856 ) \nC853_=_C857( C853 C857 ) C853_=_C858( C853 C858 ) C853_=_C859( C853 C859 ) C853_=_C1127( C853 C1127 ) C853_=_C1506( C853 C1506 ) C853_=_C1522( C853 C1522 ) \nC853_=_C1598( C853 C1598 ) C853_=_C1617( C853 C1617 ) C853_=_C2267( C853 C2267 ) C853_=_C2292( C853 C2292 ) C853_=_C2655( C853 C2655 ) C853_=_C2721( C853 C2721 ) \nC853_=_C2931( C853 C2931 ) C853_=_C3028( C853 C3028 ) C853_=_C3429( C853 C3429 ) C853_=_C3582( C853 C3582 ) C853_=_C3713( C853 C3713 ) C853_=_C3818( C853 C3818 ) \nC853_=_C4010( C853 C4010 ) C853_=_C4012( C853 C4012 ) C854_=_C855( C854 C855 ) C854_=_C856( C854 C856 ) C854_=_C857( C854 C857 ) C854_=_C858( C854 C858 ) \nC854_=_C859( C854 C859 ) C854_=_C935( C854 C935 ) C854_=_C1437( C854 C1437 ) C854_=_C1955( C854 C1955 ) C854_=_C2085( C854 C2085 ) C854_=_C2102( C854 C2102 ) \nC854_=_C2206( C854 C2206 ) C854_=_C2363( C854 C2363 ) C854_=_C2602( C854 C2602 ) C854_=_C2741( C854 C2741 ) C854_=_C2838( C854 C2838 ) C854_=_C2913( C854 C2913 ) \nC854_=_C3016( C854 C3016 ) C854_=_C3059( C854 C3059 ) C854_=_C3596( C854 C3596 ) C854_=_C3963( C854 C3963 ) C854_=_C3966( C854 C3966 ) C854_=_C4028( C854 C4028 ) \nC854_=_C4029( C854 C4029 ) C855_=_C856( C855 C856 ) C855_=_C857( C855 C857 ) C855_=_C858( C855 C858 ) C855_=_C859( C855 C859 ) C855_=_C1875( C855 C1875 ) \nC855_=_C2709( C855 C2709 ) C856_=_C857( C856 C857 ) C856_=_C858( C856 C858 ) C856_=_C859( C856 C859 ) C856_=_C2934( C856 C2934 ) C856_=_C3820( C856 C3820 ) \nC856_=_C3976( C856 C3976 ) C856_=_C4010( C856 C4010 ) C857_=_C858( C857 C858 ) C857_=_C859( C857 C859 ) C857_=_C1443( C857 C1443 ) C857_=_C1525( C857 C1525 ) \nC857_=_C2087( C857 C2087 ) C857_=_C2272( C857 C2272 ) C857_=_C2293( C857 C2293 ) C857_=_C2364( C857 C2364 ) C857_=_C2658( C857 C2658 ) C857_=_C2724( C857 C2724 ) \nC857_=_C2915( C857 C2915 ) C857_=_C3161( C857 C3161 ) C857_=_C3575( C857 C3575 ) C857_=_C3586( C857 C3586 ) C857_=_C3598( C857 C3598 ) C857_=_C3807( C857 C3807 ) \nC857_=_C3965( C857 C3965 ) C857_=_C3970( C857 C3970 ) C857_=_C4060( C857 C4060 ) C858_=_C859( C858 C859 ) C858_=_C2935( C858 C2935 ) C858_=_C3822( C858 C3822 ) \nC858_=_C4012( C858 C4012 ) C859_=_C2711( C859 C2711 ) C859_=_C3163( C859 C3163 ) C859_=_C4094( C859 C4094 ) C860_=_C861( C860 C861 ) C860_=_C862( C860 C862 ) \nC860_=_C865( C860 C865 ) C860_=_C866( C860 C866 ) C860_=_C867( C860 C867 ) C860_=_C868( C860 C868 ) C860_=_C870( C860 C870 ) C860_=_C873( C860 C873 ) \nC860_=_C874( C860 C874 ) C860_=_C875( C860 C875 ) C860_=_C876( C860 C876 ) C860_=_C878( C860 C878 ) C860_=_C879( C860 C879 ) C860_=_C880( C860 C880 ) \nC860_=_C881( C860 C881 ) C860_=_C882( C860 C882 ) C860_=_C883( C860 C883 ) C860_=_C884( C860 C884 ) C860_=_C885( C860 C885 ) C860_=_C1528( C860 C1528 ) \nC860_=_C1529( C860 C1529 ) C860_=_C1534( C860 C1534 ) C860_=_C1536( C860 C1536 ) C860_=_C1538( C860 C1538 ) C860_=_C1539( C860 C1539 ) C860_=_C1543( C860 C1543 ) \nC860_=_C1545( C860 C1545 ) C860_=_C1547( C860 C1547 ) C860_=_C1548( C860 C1548 ) C860_=_C1550( C860 C1550 ) C861_=_C862( C861 C862 ) C861_=_C865( C861 C865 ) \nC861_=_C866( C861 C866 ) C861_=_C867( C861 C867 ) C861_=_C868( C861 C868 ) C861_=_C870( C861 C870 ) C861_=_C873( C861 C873 ) C861_=_C874( C861 C874 ) \nC861_=_C875( C861 C875 ) C861_=_C876( C861 C876 ) C861_=_C878( C861 C878 ) C861_=_C879( C861 C879 ) C861_=_C880( C861 C880 ) C861_=_C881( C861 C881 ) \nC861_=_C882( C861 C882 ) C861_=_C883( C861 C883 ) C861_=_C884( C861 C884 ) C861_=_C885( C861 C885 ) C861_=_C1837( C861 C1837 ) C861_=_C1848( C861 C1848 ) \nC862_=_C865( C862 C865 ) C862_=_C866( C862 C866 ) C862_=_C867( C862 C867 ) C862_=_C868( C862 C868 ) C862_=_C870( C862 C870 ) C862_=_C873( C862 C873 ) \nC862_=_C874( C862 C874 ) C862_=_C875( C862 C875 ) C862_=_C876( C862 C876 ) C862_=_C878( C862 C878 ) C862_=_C879( C862 C879 ) C862_=_C880( C862 C880 ) \nC862_=_C881( C862 C881 ) C862_=_C882( C862 C882 ) C862_=_C883( C862 C883 ) C862_=_C884( C862 C884 ) C862_=_C885( C862 C885 ) C862_=_C1999( C862 C1999 ) \nC862_=_C2004( C862 C2004 ) C865_=_C866( C865 C866 ) C865_=_C867( C865 C867 ) C865_=_C868( C865 C868 ) C865_=_C870( C865 C870 ) C865_=_C873( C865 C873 ) \nC865_=_C874( C865 C874 ) C865_=_C875( C865 C875 ) C865_=_C876( C865 C876 ) C865_=_C878( C865 C878 ) C865_=_C879( C865 C879 ) C865_=_C880( C865 C880 ) \nC865_=_C881( C865 C881 ) C865_=_C882( C865 C882 ) C865_=_C883( C865 C883 ) C865_=_C884( C865 C884 ) C865_=_C885( C865 C885 ) C865_=_C2297( C865 C2297 ) \nC865_=_C2365( C865 C2365 ) C865_=_C2456( C865 C2456 ) C865_=_C2460( C865 C2460 ) C865_=_C2470( C865 C2470 ) C865_=_C2473( C865 C2473 ) C866_=_C867( C866 C867 ) \nC866_=_C868( C866 C868 ) C866_=_C870( C866 C870 ) C866_=_C873( C866 C873 ) C866_=_C874( C866 C874 ) C866_=_C875( C866 C875 ) C866_=_C876( C866 C876 ) \nC866_=_C878( C866 C878 ) C866_=_C879( C866 C879 ) C866_=_C880( C866 C880 ) C866_=_C881( C866 C881 ) C866_=_C882( C866 C882 ) C866_=_C883( C866 C883 ) \nC866_=_C884( C866 C884 ) C866_=_C885( C866 C885 ) C866_=_C2298( C866 C2298 ) C866_=_C2370( C866 C2370 ) C866_=_C2678( C866 C2678 ) C866_=_C2788( C866 C2788 ) \nC867_=_C868( C867 C868 ) C867_=_C870( C867 C870 ) C867_=_C873( C867 C873 ) C867_=_C874( C867 C874 ) C867_=_C875( C867 C875 ) C867_=_C876( C867 C876 ) \nC867_=_C878( C867 C878 ) C867_=_C879( C867 C879 ) C867_=_C880( C867 C880 ) C867_=_C881( C867 C881 ) C867_=_C882( C867 C882 ) C867_=_C883( C867 C883 ) \nC867_=_C884( C867 C884 ) C867_=_C885( C867 C885 ) C867_=_C3011( C867 C3011 ) C867_=_C3012(</w:t>
      </w:r>
    </w:p>
    <w:p>
      <w:pPr>
        <w:pStyle w:val="PreformattedText"/>
        <w:bidi w:val="0"/>
        <w:spacing w:before="0" w:after="0"/>
        <w:jc w:val="left"/>
        <w:rPr/>
      </w:pPr>
      <w:r>
        <w:rPr/>
        <w:t xml:space="preserve"> </w:t>
      </w:r>
      <w:r>
        <w:rPr/>
        <w:t>C867 C3012 ) C867_=_C3016( C867 C3016 ) C868_=_C870( C868 C870 ) \nC868_=_C873( C868 C873 ) C868_=_C874( C868 C874 ) C868_=_C875( C868 C875 ) C868_=_C876( C868 C876 ) C868_=_C878( C868 C878 ) C868_=_C879( C868 C879 ) \nC868_=_C880( C868 C880 ) C868_=_C881( C868 C881 ) C868_=_C882( C868 C882 ) C868_=_C883( C868 C883 ) C868_=_C884( C868 C884 ) C868_=_C885( C868 C885 ) \nC868_=_C3054( C868 C3054 ) C868_=_C3055( C868 C3055 ) C868_=_C3059( C868 C3059 ) C870_=_C873( C870 C873 ) C870_=_C874( C870 C874 ) C870_=_C875( C870 C875 ) \nC870_=_C876( C870 C876 ) C870_=_C878( C870 C878 ) C870_=_C879( C870 C879 ) C870_=_C880( C870 C880 ) C870_=_C881( C870 C881 ) C870_=_C882( C870 C882 ) \nC870_=_C883( C870 C883 ) C870_=_C884( C870 C884 ) C870_=_C885( C870 C885 ) C870_=_C900( C870 C900 ) C870_=_C1121( C870 C1121 ) C870_=_C1495( C870 C1495 ) \nC870_=_C1698( C870 C1698 ) C870_=_C2111( C870 C2111 ) C870_=_C2216( C870 C2216 ) C870_=_C2748( C870 C2748 ) C870_=_C3077( C870 C3077 ) C870_=_C3109( C870 C3109 ) \nC870_=_C3148( C870 C3148 ) C870_=_C3149( C870 C3149 ) C870_=_C3150( C870 C3150 ) C870_=_C3151( C870 C3151 ) C870_=_C3152( C870 C3152 ) C870_=_C3153( C870 C3153 ) \nC870_=_C3155( C870 C3155 ) C870_=_C3156( C870 C3156 ) C870_=_C3158( C870 C3158 ) C870_=_C3159( C870 C3159 ) C870_=_C3160( C870 C3160 ) C870_=_C3161( C870 C3161 ) \nC870_=_C3162( C870 C3162 ) C870_=_C3163( C870 C3163 ) C870_=_C3164( C870 C3164 ) C873_=_C874( C873 C874 ) C873_=_C875( C873 C875 ) C873_=_C876( C873 C876 ) \nC873_=_C878( C873 C878 ) C873_=_C879( C873 C879 ) C873_=_C880( C873 C880 ) C873_=_C881( C873 C881 ) C873_=_C882( C873 C882 ) C873_=_C883( C873 C883 ) \nC873_=_C884( C873 C884 ) C873_=_C885( C873 C885 ) C873_=_C3407( C873 C3407 ) C873_=_C3413( C873 C3413 ) C874_=_C875( C874 C875 ) C874_=_C876( C874 C876 ) \nC874_=_C878( C874 C878 ) C874_=_C879( C874 C879 ) C874_=_C880( C874 C880 ) C874_=_C881( C874 C881 ) C874_=_C882( C874 C882 ) C874_=_C883( C874 C883 ) \nC874_=_C884( C874 C884 ) C874_=_C885( C874 C885 ) C874_=_C2767( C874 C2767 ) C874_=_C2878( C874 C2878 ) C874_=_C3247( C874 C3247 ) C874_=_C3491( C874 C3491 ) \nC874_=_C3508( C874 C3508 ) C874_=_C3509( C874 C3509 ) C874_=_C3510( C874 C3510 ) C874_=_C3513( C874 C3513 ) C874_=_C3516( C874 C3516 ) C875_=_C876( C875 C876 ) \nC875_=_C878( C875 C878 ) C875_=_C879( C875 C879 ) C875_=_C880( C875 C880 ) C875_=_C881( C875 C881 ) C875_=_C882( C875 C882 ) C875_=_C883( C875 C883 ) \nC875_=_C884( C875 C884 ) C875_=_C885( C875 C885 ) C875_=_C2301( C875 C2301 ) C875_=_C2374( C875 C2374 ) C875_=_C2699( C875 C2699 ) C875_=_C3151( C875 C3151 ) \nC875_=_C3533( C875 C3533 ) C875_=_C3536( C875 C3536 ) C876_=_C878( C876 C878 ) C876_=_C879( C876 C879 ) C876_=_C880( C876 C880 ) C876_=_C881( C876 C881 ) \nC876_=_C882( C876 C882 ) C876_=_C883( C876 C883 ) C876_=_C884( C876 C884 ) C876_=_C885( C876 C885 ) C876_=_C2132( C876 C2132 ) C876_=_C2732( C876 C2732 ) \nC876_=_C3083( C876 C3083 ) C876_=_C3152( C876 C3152 ) C876_=_C3276( C876 C3276 ) C876_=_C3307( C876 C3307 ) C876_=_C3565( C876 C3565 ) C876_=_C3567( C876 C3567 ) \nC876_=_C3568( C876 C3568 ) C876_=_C3575( C876 C3575 ) C876_=_C3576( C876 C3576 ) C878_=_C879( C878 C879 ) C878_=_C880( C878 C880 ) C878_=_C881( C878 C881 ) \nC878_=_C882( C878 C882 ) C878_=_C883( C878 C883 ) C878_=_C884( C878 C884 ) C878_=_C885( C878 C885 ) C878_=_C1678( C878 C1678 ) C878_=_C1848( C878 C1848 ) \nC878_=_C1999( C878 C1999 ) C878_=_C2441( C878 C2441 ) C878_=_C2847( C878 C2847 ) C878_=_C3012( C878 C3012 ) C878_=_C3055( C878 C3055 ) C878_=_C3407( C878 C3407 ) \nC878_=_C3508( C878 C3508 ) C878_=_C3783( C878 C3783 ) C878_=_C3784( C878 C3784 ) C878_=_C3787( C878 C3787 ) C878_=_C3788( C878 C3788 ) C878_=_C3790( C878 C3790 ) \nC879_=_C880( C879 C880 ) C879_=_C881( C879 C881 ) C879_=_C882( C879 C882 ) C879_=_C883( C879 C883 ) C879_=_C884( C879 C884 ) C879_=_C885( C879 C885 ) \nC879_=_C1175( C879 C1175 ) C879_=_C1227( C879 C1227 ) C879_=_C1543( C879 C1543 ) C879_=_C2598( C879 C2598 ) C879_=_C2615( C879 C2615 ) C879_=_C2750( C879 C2750 ) \nC879_=_C3087( C879 C3087 ) C879_=_C3121( C879 C3121 ) C879_=_C3281( C879 C3281 ) C879_=_C3312( C879 C3312 ) C879_=_C3509( C879 C3509 ) C879_=_C3568( C879 C3568 ) \nC879_=_C3760( C879 C3760 ) C879_=_C3802( C879 C3802 ) C879_=_C3804( C879 C3804 ) C879_=_C3806( C879 C3806 ) C879_=_C3807( C879 C3807 ) C879_=_C3808( C879 C3808 ) \nC879_=_C3810( C879 C3810 ) C880_=_C881( C880 C881 ) C880_=_C882( C880 C882 ) C880_=_C883( C880 C883 ) C880_=_C884( C880 C884 ) C880_=_C885( C880 C885 ) \nC880_=_C2306( C880 C2306 ) C880_=_C2376( C880 C2376 ) C880_=_C2687( C880 C2687 ) C880_=_C3772( C880 C3772 ) C880_=_C3828( C880 C3828 ) C881_=_C882( C881 C882 ) \nC881_=_C883( C881 C883 ) C881_=_C884( C881 C884 ) C881_=_C885( C881 C885 ) C881_=_C3784( C881 C3784 ) C882_=_C883( C882 C883 ) C882_=_C884( C882 C884 ) \nC882_=_C885( C882 C885 ) C882_=_C3090( C882 C3090 ) C882_=_C3160( C882 C3160 ) C882_=_C3285( C882 C3285 ) C882_=_C3318( C882 C3318 ) C882_=_C3381( C882 C3381 ) \nC882_=_C3766( C882 C3766 ) C882_=_C3804( C882 C3804 ) C882_=_C4060( C882 C4060 ) C882_=_C4062( C882 C4062 ) C883_=_C884( C883 C884 ) C883_=_C885( C883 C885 ) \nC883_=_C961( C883 C961 ) C883_=_C1180( C883 C1180 ) C883_=_C1355( C883 C1355 ) C883_=_C1548( C883 C1548 ) C883_=_C2313( C883 C2313 ) C883_=_C2379( C883 C2379 ) \nC883_=_C2470( C883 C2470 ) C883_=_C2604( C883 C2604 ) C883_=_C2755( C883 C2755 ) C883_=_C2788( C883 C2788 ) C883_=_C2948( C883 C2948 ) C883_=_C3127( C883 C3127 ) \nC883_=_C3345( C883 C3345 ) C883_=_C3533( C883 C3533 ) C883_=_C3615( C883 C3615 ) C883_=_C3828( C883 C3828 ) C883_=_C3833( C883 C3833 ) C883_=_C4037( C883 C4037 ) \nC883_=_C4063( C883 C4063 ) C883_=_C4064( C883 C4064 ) C883_=_C4065( C883 C4065 ) C883_=_C4066( C883 C4066 ) C884_=_C885( C884 C885 ) C884_=_C2314( C884 C2314 ) \nC884_=_C2381( C884 C2381 ) C884_=_C3778( C884 C3778 ) C884_=_C4065( C884 C4065 ) C884_=_C4083( C884 C4083 ) C885_=_C2144( C885 C2144 ) C885_=_C3319( C885 C3319 ) \nC885_=_C3347( C885 C3347 ) C885_=_C3617( C885 C3617 ) C885_=_C3681( C885 C3681 ) C885_=_C3757( C885 C3757 ) C885_=_C3767( C885 C3767 ) C885_=_C3788( C885 C3788 ) \nC885_=_C4001( C885 C4001 ) C885_=_C4091( C885 C4091 ) C885_=_C4092( C885 C4092 ) C888_=_C893( C888 C893 ) C888_=_C895( C888 C895 ) C888_=_C897( C888 C897 ) \nC888_=_C900( C888 C900 ) C888_=_C905( C888 C905 ) C888_=_C906( C888 C906 ) C888_=_C910( C888 C910 ) C888_=_C991( C888 C991 ) C888_=_C993( C888 C993 ) \nC888_=_C995( C888 C995 ) C888_=_C996( C888 C996 ) C888_=_C998( C888 C998 ) C888_=_C999( C888 C999 ) C888_=_C1000( C888 C1000 ) C888_=_C1002( C888 C1002 ) \nC888_=_C1003( C888 C1003 ) C888_=_C1005( C888 C1005 ) C888_=_C1006( C888 C1006 ) C888_=_C1007( C888 C1007 ) C888_=_C1011( C888 C1011 ) C888_=_C1012( C888 C1012 ) \nC888_=_C1013( C888 C1013 ) C888_=_C1014( C888 C1014 ) C888_=_C1015( C888 C1015 ) C893_=_C895( C893 C895 ) C893_=_C897( C893 C897 ) C893_=_C900( C893 C900 ) \nC893_=_C905( C893 C905 ) C893_=_C906( C893 C906 ) C893_=_C910( C893 C910 ) C893_=_C917( C893 C917 ) C893_=_C1238( C893 C1238 ) C893_=_C1361( C893 C1361 ) \nC893_=_C1445( C893 C1445 ) C893_=_C1799( C893 C1799 ) C893_=_C1800( C893 C1800 ) C893_=_C1801( C893 C1801 ) C893_=_C1802( C893 C1802 ) C893_=_C1803( C893 C1803 ) \nC893_=_C1804( C893 C1804 ) C893_=_C1805( C893 C1805 ) C893_=_C1808( C893 C1808 ) C893_=_C1809( C893 C1809 ) C893_=_C1810( C893 C1810 ) C893_=_C1812( C893 C1812 ) \nC893_=_C1813( C893 C1813 ) C893_=_C1814( C893 C1814 ) C893_=_C1815( C893 C1815 ) C893_=_C1816( C893 C1816 ) C895_=_C897( C895 C897 ) C895_=_C900( C895 C900 ) \nC895_=_C905( C895 C905 ) C895_=_C906( C895 C906 ) C895_=_C910( C895 C910 ) C895_=_C1488( C895 C1488 ) C895_=_C1511( C895 C1511 ) C895_=_C1554( C895 C1554 ) \nC895_=_C2209( C895 C2209 ) C895_=_C2251( C895 C2251 ) C895_=_C2274( C895 C2274 ) C895_=_C2275( C895 C2275 ) C895_=_C2276( C895 C2276 ) C895_=_C2277( C895 C2277 ) \nC895_=_C2280( C895 C2280 ) C895_=_C2281( C895 C2281 ) C895_=_C2283( C895 C2283 ) C895_=_C2284( C895 C2284 ) C895_=_C2285( C895 C2285 ) C895_=_C2286( C895 C2286 ) \nC895_=_C2287( C895 C2287 ) C895_=_C2288( C895 C2288 ) C895_=_C2289( C895 C2289 ) C895_=_C2290( C895 C2290 ) C895_=_C2292( C895 C2292 ) C895_=_C2293( C895 C2293 ) \nC895_=_C2294( C895 C2294 ) C897_=_C900( C897 C900 ) C897_=_C905( C897 C905 ) C897_=_C906( C897 C906 ) C897_=_C910( C897 C910 ) C897_=_C1220( C897 C1220 ) \nC897_=_C1492( C897 C1492 ) C897_=_C1534( C897 C1534 ) C897_=_C1556( C897 C1556 ) C897_=_C2214( C897 C2214 ) C897_=_C2608( C897 C2608 ) C897_=_C2745( C897 C2745 ) \nC897_=_C2761( C897 C2761 ) C897_=_C2763( C897 C2763 ) C897_=_C2764( C897 C2764 ) C897_=_C2766( C897 C2766 ) C897_=_C2767( C897 C2767 ) C897_=_C2768( C897 C2768 ) \nC897_=_C2771( C897 C2771 ) C897_=_C2772( C897 C2772 ) C897_=_C2773( C897 C2773 ) C900_=_C905( C900 C905 ) C900_=_C906( C900 C906 ) C900_=_C910( C900 C910 ) \nC900_=_C1121( C900 C1121 ) C900_=_C1495( C900 C1495 ) C900_=_C1698( C900 C1698 ) C900_=_C2111( C900 C2111 ) C900_=_C2216( C900 C2216 ) C900_=_C2748( C900 C2748 ) \nC900_=_C3077( C900 C3077 ) C900_=_C3109( C900 C3109 ) C900_=_C3148( C900 C3148 ) C900_=_C3149( C900 C3149 ) C900_=_C3150( C900 C3150 ) C900_=_C3151( C900 C3151 ) \nC900_=_C3152( C900 C3152 ) C900_=_C3153( C900 C3153 ) C900_=_C3155( C900 C3155 ) C900_=_C3156( C900 C3156 ) C900_=_C3158( C900 C3158 ) C900_=_C3159( C900 C3159 ) \nC900_=_C3160( C900 C3160 ) C900_=_C3161( C900 C3161 ) C900_=_C3162( C900 C3162 ) C900_=_C3163( C900 C3163 ) C900_=_C3164( C900 C3164 ) C905_=_C906( C905 C906 ) \nC905_=_C910( C905 C910 ) C905_=_C930( C905 C930 ) C905_=_C1252( C905 C1252 ) C905_=_C1321( C905 C1321 ) C905_=_C2038( C905 C2038 ) C905_=_C2736( C905 C2736 ) \nC905_=_C2830( C905 C2830 ) C905_=_C2965( C905 C2965 ) C905_=_C3267( C905 C3267 ) C905_=_C3384( C905 C3384 ) C905_=_C3650( C905 C3650 ) C905_=_C3741( C905 C3741 ) \nC905_=_C3772( C905 C3772 ) C905_=_C3773( C905 C3773 ) C905_=_C3774( C905 C3774 ) C905_=_C3775(</w:t>
      </w:r>
    </w:p>
    <w:p>
      <w:pPr>
        <w:pStyle w:val="PreformattedText"/>
        <w:bidi w:val="0"/>
        <w:spacing w:before="0" w:after="0"/>
        <w:jc w:val="left"/>
        <w:rPr/>
      </w:pPr>
      <w:r>
        <w:rPr/>
        <w:t xml:space="preserve"> </w:t>
      </w:r>
      <w:r>
        <w:rPr/>
        <w:t>C905 C3775 ) C905_=_C3777( C905 C3777 ) C905_=_C3778( C905 C3778 ) \nC905_=_C3779( C905 C3779 ) C905_=_C3780( C905 C3780 ) C905_=_C3781( C905 C3781 ) C906_=_C910( C906 C910 ) C906_=_C1273( C906 C1273 ) C906_=_C1370( C906 C1370 ) \nC906_=_C1457( C906 C1457 ) C906_=_C1636( C906 C1636 ) C906_=_C1679( C906 C1679 ) C906_=_C1808( C906 C1808 ) C906_=_C2323( C906 C2323 ) C906_=_C2442( C906 C2442 ) \nC906_=_C2717( C906 C2717 ) C906_=_C2848( C906 C2848 ) C906_=_C2905( C906 C2905 ) C906_=_C2978( C906 C2978 ) C906_=_C3218( C906 C3218 ) C906_=_C3685( C906 C3685 ) \nC906_=_C3791( C906 C3791 ) C906_=_C3792( C906 C3792 ) C906_=_C3793( C906 C3793 ) C906_=_C3795( C906 C3795 ) C906_=_C3796( C906 C3796 ) C906_=_C3798( C906 C3798 ) \nC906_=_C3799( C906 C3799 ) C910_=_C1032( C910 C1032 ) C910_=_C1505( C910 C1505 ) C910_=_C1774( C910 C1774 ) C910_=_C2065( C910 C2065 ) C910_=_C2228( C910 C2228 ) \nC910_=_C2753( C910 C2753 ) C910_=_C2910( C910 C2910 ) C910_=_C2947( C910 C2947 ) C910_=_C3124( C910 C3124 ) C910_=_C3142( C910 C3142 ) C910_=_C3186( C910 C3186 ) \nC910_=_C3871( C910 C3871 ) C910_=_C3897( C910 C3897 ) C910_=_C3901( C910 C3901 ) C910_=_C3922( C910 C3922 ) C917_=_C918( C917 C918 ) C917_=_C921( C917 C921 ) \nC917_=_C922( C917 C922 ) C917_=_C923( C917 C923 ) C917_=_C928( C917 C928 ) C917_=_C929( C917 C929 ) C917_=_C930( C917 C930 ) C917_=_C935( C917 C935 ) \nC917_=_C940( C917 C940 ) C917_=_C1238( C917 C1238 ) C917_=_C1361( C917 C1361 ) C917_=_C1445( C917 C1445 ) C917_=_C1799( C917 C1799 ) C917_=_C1800( C917 C1800 ) \nC917_=_C1801( C917 C1801 ) C917_=_C1802( C917 C1802 ) C917_=_C1803( C917 C1803 ) C917_=_C1804( C917 C1804 ) C917_=_C1805( C917 C1805 ) C917_=_C1808( C917 C1808 ) \nC917_=_C1809( C917 C1809 ) C917_=_C1810( C917 C1810 ) C917_=_C1812( C917 C1812 ) C917_=_C1813( C917 C1813 ) C917_=_C1814( C917 C1814 ) C917_=_C1815( C917 C1815 ) \nC917_=_C1816( C917 C1816 ) C918_=_C921( C918 C921 ) C918_=_C922( C918 C922 ) C918_=_C923( C918 C923 ) C918_=_C928( C918 C928 ) C918_=_C929( C918 C929 ) \nC918_=_C930( C918 C930 ) C918_=_C935( C918 C935 ) C918_=_C940( C918 C940 ) C918_=_C1064( C918 C1064 ) C918_=_C1737( C918 C1737 ) C918_=_C1857( C918 C1857 ) \nC918_=_C1858( C918 C1858 ) C918_=_C1859( C918 C1859 ) C918_=_C1861( C918 C1861 ) C918_=_C1862( C918 C1862 ) C918_=_C1863( C918 C1863 ) C918_=_C1865( C918 C1865 ) \nC918_=_C1866( C918 C1866 ) C918_=_C1869( C918 C1869 ) C918_=_C1870( C918 C1870 ) C918_=_C1871( C918 C1871 ) C918_=_C1872( C918 C1872 ) C918_=_C1874( C918 C1874 ) \nC918_=_C1875( C918 C1875 ) C918_=_C1876( C918 C1876 ) C921_=_C922( C921 C922 ) C921_=_C923( C921 C923 ) C921_=_C928( C921 C928 ) C921_=_C929( C921 C929 ) \nC921_=_C930( C921 C930 ) C921_=_C935( C921 C935 ) C921_=_C940( C921 C940 ) C921_=_C1263( C921 C1263 ) C921_=_C1762( C921 C1762 ) C921_=_C1781( C921 C1781 ) \nC921_=_C1962( C921 C1962 ) C921_=_C1975( C921 C1975 ) C921_=_C2492( C921 C2492 ) C921_=_C2555( C921 C2555 ) C921_=_C2695( C921 C2695 ) C921_=_C2696( C921 C2696 ) \nC921_=_C2697( C921 C2697 ) C921_=_C2698( C921 C2698 ) C921_=_C2699( C921 C2699 ) C921_=_C2700( C921 C2700 ) C921_=_C2702( C921 C2702 ) C921_=_C2703( C921 C2703 ) \nC921_=_C2704( C921 C2704 ) C921_=_C2705( C921 C2705 ) C921_=_C2706( C921 C2706 ) C921_=_C2708( C921 C2708 ) C921_=_C2709( C921 C2709 ) C921_=_C2710( C921 C2710 ) \nC921_=_C2711( C921 C2711 ) C922_=_C923( C922 C923 ) C922_=_C928( C922 C928 ) C922_=_C929( C922 C929 ) C922_=_C930( C922 C930 ) C922_=_C935( C922 C935 ) \nC922_=_C940( C922 C940 ) C922_=_C944( C922 C944 ) C922_=_C1340( C922 C1340 ) C922_=_C1579( C922 C1579 ) C922_=_C1803( C922 C1803 ) C922_=_C1861( C922 C1861 ) \nC922_=_C2233( C922 C2233 ) C922_=_C2537( C922 C2537 ) C922_=_C2621( C922 C2621 ) C922_=_C2729( C922 C2729 ) C922_=_C2730( C922 C2730 ) C922_=_C2731( C922 C2731 ) \nC922_=_C2732( C922 C2732 ) C922_=_C2733( C922 C2733 ) C922_=_C2734( C922 C2734 ) C922_=_C2735( C922 C2735 ) C922_=_C2736( C922 C2736 ) C922_=_C2737( C922 C2737 ) \nC922_=_C2738( C922 C2738 ) C922_=_C2739( C922 C2739 ) C922_=_C2740( C922 C2740 ) C922_=_C2741( C922 C2741 ) C922_=_C2743( C922 C2743 ) C923_=_C928( C923 C928 ) \nC923_=_C929( C923 C929 ) C923_=_C930( C923 C930 ) C923_=_C935( C923 C935 ) C923_=_C940( C923 C940 ) C923_=_C1194( C923 C1194 ) C923_=_C1400( C923 C1400 ) \nC923_=_C1426( C923 C1426 ) C923_=_C1804( C923 C1804 ) C923_=_C1862( C923 C1862 ) C923_=_C2623( C923 C2623 ) C923_=_C2826( C923 C2826 ) C923_=_C2828( C923 C2828 ) \nC923_=_C2829( C923 C2829 ) C923_=_C2830( C923 C2830 ) C923_=_C2831( C923 C2831 ) C923_=_C2836( C923 C2836 ) C923_=_C2837( C923 C2837 ) C923_=_C2838( C923 C2838 ) \nC923_=_C2839( C923 C2839 ) C928_=_C929( C928 C929 ) C928_=_C930( C928 C930 ) C928_=_C935( C928 C935 ) C928_=_C940( C928 C940 ) C928_=_C1952( C928 C1952 ) \nC928_=_C2095( C928 C2095 ) C928_=_C2134( C928 C2134 ) C928_=_C2201( C928 C2201 ) C928_=_C2500( C928 C2500 ) C928_=_C2597( C928 C2597 ) C928_=_C2734( C928 C2734 ) \nC928_=_C2829( C928 C2829 ) C928_=_C3011( C928 C3011 ) C928_=_C3054( C928 C3054 ) C928_=_C3701( C928 C3701 ) C928_=_C3702( C928 C3702 ) C928_=_C3703( C928 C3703 ) \nC928_=_C3705( C928 C3705 ) C928_=_C3706( C928 C3706 ) C928_=_C3707( C928 C3707 ) C928_=_C3708( C928 C3708 ) C929_=_C930( C929 C930 ) C929_=_C935( C929 C935 ) \nC929_=_C940( C929 C940 ) C929_=_C1173( C929 C1173 ) C929_=_C2501( C929 C2501 ) C929_=_C2562( C929 C2562 ) C929_=_C2702( C929 C2702 ) C929_=_C3071( C929 C3071 ) \nC929_=_C3180( C929 C3180 ) C929_=_C3235( C929 C3235 ) C929_=_C3432( C929 C3432 ) C929_=_C3551( C929 C3551 ) C929_=_C3752( C929 C3752 ) C929_=_C3754( C929 C3754 ) \nC929_=_C3755( C929 C3755 ) C929_=_C3757( C929 C3757 ) C929_=_C3758( C929 C3758 ) C930_=_C935( C930 C935 ) C930_=_C940( C930 C940 ) C930_=_C1252( C930 C1252 ) \nC930_=_C1321( C930 C1321 ) C930_=_C2038( C930 C2038 ) C930_=_C2736( C930 C2736 ) C930_=_C2830( C930 C2830 ) C930_=_C2965( C930 C2965 ) C930_=_C3267( C930 C3267 ) \nC930_=_C3384( C930 C3384 ) C930_=_C3650( C930 C3650 ) C930_=_C3741( C930 C3741 ) C930_=_C3772( C930 C3772 ) C930_=_C3773( C930 C3773 ) C930_=_C3774( C930 C3774 ) \nC930_=_C3775( C930 C3775 ) C930_=_C3777( C930 C3777 ) C930_=_C3778( C930 C3778 ) C930_=_C3779( C930 C3779 ) C930_=_C3780( C930 C3780 ) C930_=_C3781( C930 C3781 ) \nC935_=_C940( C935 C940 ) C935_=_C1437( C935 C1437 ) C935_=_C1955( C935 C1955 ) C935_=_C2085( C935 C2085 ) C935_=_C2102( C935 C2102 ) C935_=_C2206( C935 C2206 ) \nC935_=_C2363( C935 C2363 ) C935_=_C2602( C935 C2602 ) C935_=_C2741( C935 C2741 ) C935_=_C2838( C935 C2838 ) C935_=_C2913( C935 C2913 ) C935_=_C3016( C935 C3016 ) \nC935_=_C3059( C935 C3059 ) C935_=_C3596( C935 C3596 ) C935_=_C3963( C935 C3963 ) C935_=_C3966( C935 C3966 ) C935_=_C4028( C935 C4028 ) C935_=_C4029( C935 C4029 ) \nC940_=_C1211( C940 C1211 ) C940_=_C1257( C940 C1257 ) C940_=_C1776( C940 C1776 ) C940_=_C1815( C940 C1815 ) C940_=_C1833( C940 C1833 ) C940_=_C1876( C940 C1876 ) \nC940_=_C2194( C940 C2194 ) C940_=_C2950( C940 C2950 ) C940_=_C3147( C940 C3147 ) C940_=_C3549( C940 C3549 ) C940_=_C3627( C940 C3627 ) C940_=_C3706( C940 C3706 ) \nC940_=_C3780( C940 C3780 ) C940_=_C3873( C940 C3873 ) C940_=_C3904( C940 C3904 ) C940_=_C3927( C940 C3927 ) C940_=_C4028( C940 C4028 ) C943_=_C944( C943 C944 ) \nC943_=_C945( C943 C945 ) C943_=_C949( C943 C949 ) C943_=_C954( C943 C954 ) C943_=_C955( C943 C955 ) C943_=_C961( C943 C961 ) C943_=_C1339( C943 C1339 ) \nC943_=_C1366( C943 C1366 ) C943_=_C1450( C943 C1450 ) C943_=_C1801( C943 C1801 ) C943_=_C1837( C943 C1837 ) C943_=_C2315( C943 C2315 ) C943_=_C2515( C943 C2515 ) \nC943_=_C2676( C943 C2676 ) C943_=_C2678( C943 C2678 ) C943_=_C2680( C943 C2680 ) C943_=_C2681( C943 C2681 ) C943_=_C2682( C943 C2682 ) C943_=_C2683( C943 C2683 ) \nC943_=_C2684( C943 C2684 ) C943_=_C2685( C943 C2685 ) C943_=_C2687( C943 C2687 ) C943_=_C2688( C943 C2688 ) C943_=_C2689( C943 C2689 ) C943_=_C2690( C943 C2690 ) \nC943_=_C2691( C943 C2691 ) C943_=_C2693( C943 C2693 ) C943_=_C2694( C943 C2694 ) C944_=_C945( C944 C945 ) C944_=_C949( C944 C949 ) C944_=_C954( C944 C954 ) \nC944_=_C955( C944 C955 ) C944_=_C961( C944 C961 ) C944_=_C1340( C944 C1340 ) C944_=_C1579( C944 C1579 ) C944_=_C1803( C944 C1803 ) C944_=_C1861( C944 C1861 ) \nC944_=_C2233( C944 C2233 ) C944_=_C2537( C944 C2537 ) C944_=_C2621( C944 C2621 ) C944_=_C2729( C944 C2729 ) C944_=_C2730( C944 C2730 ) C944_=_C2731( C944 C2731 ) \nC944_=_C2732( C944 C2732 ) C944_=_C2733( C944 C2733 ) C944_=_C2734( C944 C2734 ) C944_=_C2735( C944 C2735 ) C944_=_C2736( C944 C2736 ) C944_=_C2737( C944 C2737 ) \nC944_=_C2738( C944 C2738 ) C944_=_C2739( C944 C2739 ) C944_=_C2740( C944 C2740 ) C944_=_C2741( C944 C2741 ) C944_=_C2743( C944 C2743 ) C945_=_C949( C945 C949 ) \nC945_=_C954( C945 C954 ) C945_=_C955( C945 C955 ) C945_=_C961( C945 C961 ) C945_=_C1195( C945 C1195 ) C945_=_C1342( C945 C1342 ) C945_=_C1610( C945 C1610 ) \nC945_=_C2624( C945 C2624 ) C945_=_C2917( C945 C2917 ) C945_=_C2918( C945 C2918 ) C945_=_C2920( C945 C2920 ) C945_=_C2922( C945 C2922 ) C945_=_C2923( C945 C2923 ) \nC945_=_C2925( C945 C2925 ) C945_=_C2929( C945 C2929 ) C945_=_C2930( C945 C2930 ) C945_=_C2931( C945 C2931 ) C945_=_C2933( C945 C2933 ) C945_=_C2934( C945 C2934 ) \nC945_=_C2935( C945 C2935 ) C949_=_C954( C949 C954 ) C949_=_C955( C949 C955 ) C949_=_C961( C949 C961 ) C949_=_C1169( C949 C1169 ) C949_=_C1347( C949 C1347 ) \nC949_=_C2131( C949 C2131 ) C949_=_C2496( C949 C2496 ) C949_=_C2683( C949 C2683 ) C949_=_C2731( C949 C2731 ) C949_=_C2920( C949 C2920 ) C949_=_C2938( C949 C2938 ) \nC949_=_C3229( C949 C3229 ) C949_=_C3339( C949 C3339 ) C949_=_C3340( C949 C3340 ) C949_=_C3341( C949 C3341 ) C949_=_C3342( C949 C3342 ) C949_=_C3344( C949 C3344 ) \nC949_=_C3345( C949 C3345 ) C949_=_C3346( C949 C3346 ) C949_=_C3347( C949 C3347 ) C949_=_C3349( C949 C3349 ) C954_=_C955( C954 C955 ) C954_=_C961( C954 C961 ) \nC954_=_C1200( C954 C1200 ) C954_=_C1590( C954 C1590 ) C954_=_C1767( C954 C1767 ) C954_=_C1980( C954 C1980 ) C954_=_C2631( C954</w:t>
      </w:r>
    </w:p>
    <w:p>
      <w:pPr>
        <w:pStyle w:val="PreformattedText"/>
        <w:bidi w:val="0"/>
        <w:spacing w:before="0" w:after="0"/>
        <w:jc w:val="left"/>
        <w:rPr/>
      </w:pPr>
      <w:r>
        <w:rPr/>
        <w:t xml:space="preserve"> </w:t>
      </w:r>
      <w:r>
        <w:rPr/>
        <w:t>C2631 ) C954_=_C3328( C954 C3328 ) \nC954_=_C3354( C954 C3354 ) C954_=_C3443( C954 C3443 ) C954_=_C3499( C954 C3499 ) C954_=_C3578( C954 C3578 ) C954_=_C3588( C954 C3588 ) C954_=_C3599( C954 C3599 ) \nC954_=_C3600( C954 C3600 ) C954_=_C3601( C954 C3601 ) C954_=_C3603( C954 C3603 ) C954_=_C3606( C954 C3606 ) C954_=_C3607( C954 C3607 ) C954_=_C3608( C954 C3608 ) \nC955_=_C961( C955 C961 ) C955_=_C1170( C955 C1170 ) C955_=_C1349( C955 C1349 ) C955_=_C2684( C955 C2684 ) C955_=_C2733( C955 C2733 ) C955_=_C2922( C955 C2922 ) \nC955_=_C2940( C955 C2940 ) C955_=_C3069( C955 C3069 ) C955_=_C3232( C955 C3232 ) C955_=_C3430( C955 C3430 ) C955_=_C3612( C955 C3612 ) C955_=_C3615( C955 C3615 ) \nC955_=_C3616( C955 C3616 ) C955_=_C3617( C955 C3617 ) C961_=_C1180( C961 C1180 ) C961_=_C1355( C961 C1355 ) C961_=_C1548( C961 C1548 ) C961_=_C2313( C961 C2313 ) \nC961_=_C2379( C961 C2379 ) C961_=_C2470( C961 C2470 ) C961_=_C2604( C961 C2604 ) C961_=_C2755( C961 C2755 ) C961_=_C2788( C961 C2788 ) C961_=_C2948( C961 C2948 ) \nC961_=_C3127( C961 C3127 ) C961_=_C3345( C961 C3345 ) C961_=_C3533( C961 C3533 ) C961_=_C3615( C961 C3615 ) C961_=_C3828( C961 C3828 ) C961_=_C3833( C961 C3833 ) \nC961_=_C4037( C961 C4037 ) C961_=_C4063( C961 C4063 ) C961_=_C4064( C961 C4064 ) C961_=_C4065( C961 C4065 ) C961_=_C4066( C961 C4066 ) C974_=_C977( C974 C977 ) \nC974_=_C981( C974 C981 ) C974_=_C988( C974 C988 ) C974_=_C990( C974 C990 ) C974_=_C1114( C974 C1114 ) C974_=_C1364( C974 C1364 ) C974_=_C1446( C974 C1446 ) \nC974_=_C1669( C974 C1669 ) C974_=_C1717( C974 C1717 ) C974_=_C1760( C974 C1760 ) C974_=_C1799( C974 C1799 ) C974_=_C1960( C974 C1960 ) C974_=_C2009( C974 C2009 ) \nC974_=_C2010( C974 C2010 ) C974_=_C2011( C974 C2011 ) C974_=_C2013( C974 C2013 ) C974_=_C2014( C974 C2014 ) C974_=_C2015( C974 C2015 ) C974_=_C2018( C974 C2018 ) \nC974_=_C2019( C974 C2019 ) C974_=_C2021( C974 C2021 ) C974_=_C2023( C974 C2023 ) C974_=_C2024( C974 C2024 ) C977_=_C981( C977 C981 ) C977_=_C988( C977 C988 ) \nC977_=_C990( C977 C990 ) C977_=_C1288( C977 C1288 ) C977_=_C1528( C977 C1528 ) C977_=_C1624( C977 C1624 ) C977_=_C1779( C977 C1779 ) C977_=_C2026( C977 C2026 ) \nC977_=_C2106( C977 C2106 ) C977_=_C2296( C977 C2296 ) C977_=_C2297( C977 C2297 ) C977_=_C2298( C977 C2298 ) C977_=_C2299( C977 C2299 ) C977_=_C2301( C977 C2301 ) \nC977_=_C2302( C977 C2302 ) C977_=_C2303( C977 C2303 ) C977_=_C2304( C977 C2304 ) C977_=_C2305( C977 C2305 ) C977_=_C2306( C977 C2306 ) C977_=_C2307( C977 C2307 ) \nC977_=_C2308( C977 C2308 ) C977_=_C2309( C977 C2309 ) C977_=_C2311( C977 C2311 ) C977_=_C2312( C977 C2312 ) C977_=_C2313( C977 C2313 ) C977_=_C2314( C977 C2314 ) \nC981_=_C988( C981 C988 ) C981_=_C990( C981 C990 ) C981_=_C1292( C981 C1292 ) C981_=_C1784( C981 C1784 ) C981_=_C2033( C981 C2033 ) C981_=_C2173( C981 C2173 ) \nC981_=_C2390( C981 C2390 ) C981_=_C2478( C981 C2478 ) C981_=_C2495( C981 C2495 ) C981_=_C2842( C981 C2842 ) C981_=_C3134( C981 C3134 ) C981_=_C3149( C981 C3149 ) \nC981_=_C3275( C981 C3275 ) C981_=_C3276( C981 C3276 ) C981_=_C3277( C981 C3277 ) C981_=_C3278( C981 C3278 ) C981_=_C3279( C981 C3279 ) C981_=_C3281( C981 C3281 ) \nC981_=_C3282( C981 C3282 ) C981_=_C3284( C981 C3284 ) C981_=_C3285( C981 C3285 ) C988_=_C990( C988 C990 ) C988_=_C1178( C988 C1178 ) C988_=_C1302( C988 C1302 ) \nC988_=_C1795( C988 C1795 ) C988_=_C2043( C988 C2043 ) C988_=_C2854( C988 C2854 ) C988_=_C3241( C988 C3241 ) C988_=_C3663( C988 C3663 ) C988_=_C3740( C988 C3740 ) \nC988_=_C4001( C988 C4001 ) C988_=_C4003( C988 C4003 ) C990_=_C1439( C990 C1439 ) C990_=_C1463( C990 C1463 ) C990_=_C1508( C990 C1508 ) C990_=_C1524( C990 C1524 ) \nC990_=_C1684( C990 C1684 ) C990_=_C2004( C990 C2004 ) C990_=_C2191( C990 C2191 ) C990_=_C2269( C990 C2269 ) C990_=_C2451( C990 C2451 ) C990_=_C2855( C990 C2855 ) \nC990_=_C3032( C990 C3032 ) C990_=_C3362( C990 C3362 ) C990_=_C3413( C990 C3413 ) C990_=_C3547( C990 C3547 ) C990_=_C3722( C990 C3722 ) C990_=_C3815( C990 C3815 ) \nC990_=_C3878( C990 C3878 ) C990_=_C4014( C990 C4014 ) C990_=_C4043( C990 C4043 ) C990_=_C4048( C990 C4048 ) C990_=_C4049( C990 C4049 ) C990_=_C4050( C990 C4050 ) \nC991_=_C993( C991 C993 ) C991_=_C995( C991 C995 ) C991_=_C996( C991 C996 ) C991_=_C998( C991 C998 ) C991_=_C999( C991 C999 ) C991_=_C1000( C991 C1000 ) \nC991_=_C1002( C991 C1002 ) C991_=_C1003( C991 C1003 ) C991_=_C1005( C991 C1005 ) C991_=_C1006( C991 C1006 ) C991_=_C1007( C991 C1007 ) C991_=_C1011( C991 C1011 ) \nC991_=_C1012( C991 C1012 ) C991_=_C1013( C991 C1013 ) C991_=_C1014( C991 C1014 ) C991_=_C1015( C991 C1015 ) C991_=_C1064( C991 C1064 ) C991_=_C1071( C991 C1071 ) \nC991_=_C1078( C991 C1078 ) C993_=_C995( C993 C995 ) C993_=_C996( C993 C996 ) C993_=_C998( C993 C998 ) C993_=_C999( C993 C999 ) C993_=_C1000( C993 C1000 ) \nC993_=_C1002( C993 C1002 ) C993_=_C1003( C993 C1003 ) C993_=_C1005( C993 C1005 ) C993_=_C1006( C993 C1006 ) C993_=_C1007( C993 C1007 ) C993_=_C1011( C993 C1011 ) \nC993_=_C1012( C993 C1012 ) C993_=_C1013( C993 C1013 ) C993_=_C1014( C993 C1014 ) C993_=_C1015( C993 C1015 ) C993_=_C1238( C993 C1238 ) C993_=_C1240( C993 C1240 ) \nC993_=_C1252( C993 C1252 ) C993_=_C1257( C993 C1257 ) C995_=_C996( C995 C996 ) C995_=_C998( C995 C998 ) C995_=_C999( C995 C999 ) C995_=_C1000( C995 C1000 ) \nC995_=_C1002( C995 C1002 ) C995_=_C1003( C995 C1003 ) C995_=_C1005( C995 C1005 ) C995_=_C1006( C995 C1006 ) C995_=_C1007( C995 C1007 ) C995_=_C1011( C995 C1011 ) \nC995_=_C1012( C995 C1012 ) C995_=_C1013( C995 C1013 ) C995_=_C1014( C995 C1014 ) C995_=_C1015( C995 C1015 ) C995_=_C2233( C995 C2233 ) C996_=_C998( C996 C998 ) \nC996_=_C999( C996 C999 ) C996_=_C1000( C996 C1000 ) C996_=_C1002( C996 C1002 ) C996_=_C1003( C996 C1003 ) C996_=_C1005( C996 C1005 ) C996_=_C1006( C996 C1006 ) \nC996_=_C1007( C996 C1007 ) C996_=_C1011( C996 C1011 ) C996_=_C1012( C996 C1012 ) C996_=_C1013( C996 C1013 ) C996_=_C1014( C996 C1014 ) C996_=_C1015( C996 C1015 ) \nC996_=_C2515( C996 C2515 ) C998_=_C999( C998 C999 ) C998_=_C1000( C998 C1000 ) C998_=_C1002( C998 C1002 ) C998_=_C1003( C998 C1003 ) C998_=_C1005( C998 C1005 ) \nC998_=_C1006( C998 C1006 ) C998_=_C1007( C998 C1007 ) C998_=_C1011( C998 C1011 ) C998_=_C1012( C998 C1012 ) C998_=_C1013( C998 C1013 ) C998_=_C1014( C998 C1014 ) \nC998_=_C1015( C998 C1015 ) C998_=_C2128( C998 C2128 ) C998_=_C2994( C998 C2994 ) C998_=_C3003( C998 C3003 ) C999_=_C1000( C999 C1000 ) C999_=_C1002( C999 C1002 ) \nC999_=_C1003( C999 C1003 ) C999_=_C1005( C999 C1005 ) C999_=_C1006( C999 C1006 ) C999_=_C1007( C999 C1007 ) C999_=_C1011( C999 C1011 ) C999_=_C1012( C999 C1012 ) \nC999_=_C1013( C999 C1013 ) C999_=_C1014( C999 C1014 ) C999_=_C1015( C999 C1015 ) C999_=_C1096( C999 C1096 ) C999_=_C2420( C999 C2420 ) C999_=_C2573( C999 C2573 ) \nC999_=_C3064( C999 C3064 ) C999_=_C3069( C999 C3069 ) C999_=_C3071( C999 C3071 ) C999_=_C3072( C999 C3072 ) C1000_=_C1002( C1000 C1002 ) C1000_=_C1003( C1000 C1003 ) \nC1000_=_C1005( C1000 C1005 ) C1000_=_C1006( C1000 C1006 ) C1000_=_C1007( C1000 C1007 ) C1000_=_C1011( C1000 C1011 ) C1000_=_C1012( C1000 C1012 ) C1000_=_C1013( C1000 C1013 ) \nC1000_=_C1014( C1000 C1014 ) C1000_=_C1015( C1000 C1015 ) C1000_=_C3354( C1000 C3354 ) C1000_=_C3362( C1000 C3362 ) C1002_=_C1003( C1002 C1003 ) C1002_=_C1005( C1002 C1005 ) \nC1002_=_C1006( C1002 C1006 ) C1002_=_C1007( C1002 C1007 ) C1002_=_C1011( C1002 C1011 ) C1002_=_C1012( C1002 C1012 ) C1002_=_C1013( C1002 C1013 ) C1002_=_C1014( C1002 C1014 ) \nC1002_=_C1015( C1002 C1015 ) C1002_=_C1100( C1002 C1100 ) C1002_=_C2577( C1002 C2577 ) C1002_=_C3367( C1002 C3367 ) C1002_=_C3430( C1002 C3430 ) C1002_=_C3432( C1002 C3432 ) \nC1002_=_C3433( C1002 C3433 ) C1002_=_C3437( C1002 C3437 ) C1003_=_C1005( C1003 C1005 ) C1003_=_C1006( C1003 C1006 ) C1003_=_C1007( C1003 C1007 ) C1003_=_C1011( C1003 C1011 ) \nC1003_=_C1012( C1003 C1012 ) C1003_=_C1013( C1003 C1013 ) C1003_=_C1014( C1003 C1014 ) C1003_=_C1015( C1003 C1015 ) C1003_=_C2697( C1003 C2697 ) C1003_=_C2876( C1003 C2876 ) \nC1003_=_C3455( C1003 C3455 ) C1005_=_C1006( C1005 C1006 ) C1005_=_C1007( C1005 C1007 ) C1005_=_C1011( C1005 C1011 ) C1005_=_C1012( C1005 C1012 ) C1005_=_C1013( C1005 C1013 ) \nC1005_=_C1014( C1005 C1014 ) C1005_=_C1015( C1005 C1015 ) C1005_=_C1889( C1005 C1889 ) C1005_=_C3627( C1005 C3627 ) C1006_=_C1007( C1006 C1007 ) C1006_=_C1011( C1006 C1011 ) \nC1006_=_C1012( C1006 C1012 ) C1006_=_C1013( C1006 C1013 ) C1006_=_C1014( C1006 C1014 ) C1006_=_C1015( C1006 C1015 ) C1006_=_C1805( C1006 C1805 ) C1006_=_C3277( C1006 C3277 ) \nC1006_=_C3599( C1006 C3599 ) C1006_=_C3650( C1006 C3650 ) C1007_=_C1011( C1007 C1011 ) C1007_=_C1012( C1007 C1012 ) C1007_=_C1013( C1007 C1013 ) C1007_=_C1014( C1007 C1014 ) \nC1007_=_C1015( C1007 C1015 ) C1007_=_C3370( C1007 C3370 ) C1011_=_C1012( C1011 C1012 ) C1011_=_C1013( C1011 C1013 ) C1011_=_C1014( C1011 C1014 ) C1011_=_C1015( C1011 C1015 ) \nC1011_=_C1809( C1011 C1809 ) C1011_=_C3773( C1011 C3773 ) C1011_=_C3792( C1011 C3792 ) C1012_=_C1013( C1012 C1013 ) C1012_=_C1014( C1012 C1014 ) C1012_=_C1015( C1012 C1015 ) \nC1012_=_C3282( C1012 C3282 ) C1013_=_C1014( C1013 C1014 ) C1013_=_C1015( C1013 C1015 ) C1013_=_C1812( C1013 C1812 ) C1013_=_C2431( C1013 C2431 ) C1013_=_C3777( C1013 C3777 ) \nC1014_=_C1015( C1014 C1015 ) C1014_=_C1814( C1014 C1814 ) C1014_=_C3779( C1014 C3779 ) C1015_=_C1158( C1015 C1158 ) C1015_=_C1816( C1015 C1816 ) C1015_=_C2383( C1015 C2383 ) \nC1015_=_C3781( C1015 C3781 ) C1015_=_C4003( C1015 C4003 ) C1016_=_C1021( C1016 C1021 ) C1016_=_C1029( C1016 C1029 ) C1016_=_C1032( C1016 C1032 ) C1016_=_C1033( C1016 C1033 ) \nC1016_=_C1039( C1016 C1039 ) C1016_=_C1190( C1016 C1190 ) C1016_=_C1240( C1016 C1240 ) C1016_=_C1553( C1016 C1553 ) C1016_=_C1817( C1016 C1817 ) C1016_=_C1877( C1016 C1877 ) \nC1016_=_C1879( C1016 C1879 ) C1016_=_C1883( C1016 C1883 ) C1016_=_C1884( C1016 C1884 ) C1016_=_C1885( C1016 C1885 ) C1016_=_C1886( C1016 C1886 ) C1016_=_C1887( C1016 C1887 ) \nC1016_=_C1888( C1016 C1888 ) C1016_=_C1889(</w:t>
      </w:r>
    </w:p>
    <w:p>
      <w:pPr>
        <w:pStyle w:val="PreformattedText"/>
        <w:bidi w:val="0"/>
        <w:spacing w:before="0" w:after="0"/>
        <w:jc w:val="left"/>
        <w:rPr/>
      </w:pPr>
      <w:r>
        <w:rPr/>
        <w:t xml:space="preserve"> </w:t>
      </w:r>
      <w:r>
        <w:rPr/>
        <w:t>C1016 C1889 ) C1016_=_C1890( C1016 C1890 ) C1016_=_C1892( C1016 C1892 ) C1016_=_C1893( C1016 C1893 ) C1021_=_C1029( C1021 C1029 ) \nC1021_=_C1032( C1021 C1032 ) C1021_=_C1033( C1021 C1033 ) C1021_=_C1039( C1021 C1039 ) C1021_=_C1378( C1021 C1378 ) C1021_=_C2048( C1021 C2048 ) C1021_=_C2124( C1021 C2124 ) \nC1021_=_C2125( C1021 C2125 ) C1021_=_C2126( C1021 C2126 ) C1021_=_C2127( C1021 C2127 ) C1021_=_C2128( C1021 C2128 ) C1021_=_C2129( C1021 C2129 ) C1021_=_C2130( C1021 C2130 ) \nC1021_=_C2131( C1021 C2131 ) C1021_=_C2132( C1021 C2132 ) C1021_=_C2133( C1021 C2133 ) C1021_=_C2134( C1021 C2134 ) C1021_=_C2135( C1021 C2135 ) C1021_=_C2137( C1021 C2137 ) \nC1021_=_C2138( C1021 C2138 ) C1021_=_C2139( C1021 C2139 ) C1021_=_C2140( C1021 C2140 ) C1021_=_C2142( C1021 C2142 ) C1021_=_C2144( C1021 C2144 ) C1021_=_C2145( C1021 C2145 ) \nC1029_=_C1032( C1029 C1032 ) C1029_=_C1033( C1029 C1033 ) C1029_=_C1039( C1029 C1039 ) C1029_=_C1228( C1029 C1228 ) C1029_=_C1545( C1029 C1545 ) C1029_=_C1616( C1029 C1616 ) \nC1029_=_C2060( C1029 C2060 ) C1029_=_C2616( C1029 C2616 ) C1029_=_C2906( C1029 C2906 ) C1029_=_C3025( C1029 C3025 ) C1029_=_C3122( C1029 C3122 ) C1029_=_C3510( C1029 C3510 ) \nC1029_=_C3709( C1029 C3709 ) C1029_=_C3818( C1029 C3818 ) C1029_=_C3820( C1029 C3820 ) C1029_=_C3822( C1029 C3822 ) C1032_=_C1033( C1032 C1033 ) C1032_=_C1039( C1032 C1039 ) \nC1032_=_C1505( C1032 C1505 ) C1032_=_C1774( C1032 C1774 ) C1032_=_C2065( C1032 C2065 ) C1032_=_C2228( C1032 C2228 ) C1032_=_C2753( C1032 C2753 ) C1032_=_C2910( C1032 C2910 ) \nC1032_=_C2947( C1032 C2947 ) C1032_=_C3124( C1032 C3124 ) C1032_=_C3142( C1032 C3142 ) C1032_=_C3186( C1032 C3186 ) C1032_=_C3871( C1032 C3871 ) C1032_=_C3897( C1032 C3897 ) \nC1032_=_C3901( C1032 C3901 ) C1032_=_C3922( C1032 C3922 ) C1033_=_C1039( C1033 C1039 ) C1033_=_C1233( C1033 C1233 ) C1033_=_C1329( C1033 C1329 ) C1033_=_C1354( C1033 C1354 ) \nC1033_=_C1416( C1033 C1416 ) C1033_=_C1547( C1033 C1547 ) C1033_=_C2066( C1033 C2066 ) C1033_=_C2618( C1033 C2618 ) C1033_=_C2819( C1033 C2819 ) C1033_=_C2914( C1033 C2914 ) \nC1033_=_C3126( C1033 C3126 ) C1033_=_C3189( C1033 C3189 ) C1033_=_C3437( C1033 C3437 ) C1033_=_C3513( C1033 C3513 ) C1033_=_C4005( C1033 C4005 ) C1033_=_C4033( C1033 C4033 ) \nC1033_=_C4057( C1033 C4057 ) C1039_=_C1421( C1039 C1421 ) C1039_=_C1444( C1039 C1444 ) C1039_=_C2067( C1039 C2067 ) C1039_=_C2351( C1039 C2351 ) C1039_=_C2513( C1039 C2513 ) \nC1039_=_C2916( C1039 C2916 ) C1039_=_C3132( C1039 C3132 ) C1039_=_C3349( C1039 C3349 ) C1039_=_C3454( C1039 C3454 ) C1039_=_C3670( C1039 C3670 ) C1039_=_C3708( C1039 C3708 ) \nC1039_=_C3771( C1039 C3771 ) C1039_=_C3888( C1039 C3888 ) C1039_=_C3893( C1039 C3893 ) C1039_=_C3906( C1039 C3906 ) C1039_=_C3989( C1039 C3989 ) C1039_=_C4056( C1039 C4056 ) \nC1039_=_C4082( C1039 C4082 ) C1040_=_C1043( C1040 C1043 ) C1040_=_C1086( C1040 C1086 ) C1040_=_C1087( C1040 C1087 ) C1040_=_C1088( C1040 C1088 ) C1040_=_C1089( C1040 C1089 ) \nC1040_=_C1090( C1040 C1090 ) C1040_=_C1092( C1040 C1092 ) C1040_=_C1096( C1040 C1096 ) C1040_=_C1097( C1040 C1097 ) C1040_=_C1099( C1040 C1099 ) C1040_=_C1100( C1040 C1100 ) \nC1040_=_C1103( C1040 C1103 ) C1040_=_C1106( C1040 C1106 ) C1043_=_C1116( C1043 C1116 ) C1043_=_C1381( C1043 C1381 ) C1043_=_C1489( C1043 C1489 ) C1043_=_C1575( C1043 C1575 ) \nC1043_=_C1670( C1043 C1670 ) C1043_=_C2125( C1043 C2125 ) C1043_=_C2333( C1043 C2333 ) C1043_=_C2335( C1043 C2335 ) C1043_=_C2337( C1043 C2337 ) C1043_=_C2339( C1043 C2339 ) \nC1043_=_C2341( C1043 C2341 ) C1043_=_C2345( C1043 C2345 ) C1043_=_C2346( C1043 C2346 ) C1043_=_C2347( C1043 C2347 ) C1043_=_C2348( C1043 C2348 ) C1043_=_C2350( C1043 C2350 ) \nC1043_=_C2351( C1043 C2351 ) C1064_=_C1071( C1064 C1071 ) C1064_=_C1078( C1064 C1078 ) C1064_=_C1737( C1064 C1737 ) C1064_=_C1857( C1064 C1857 ) C1064_=_C1858( C1064 C1858 ) \nC1064_=_C1859( C1064 C1859 ) C1064_=_C1861( C1064 C1861 ) C1064_=_C1862( C1064 C1862 ) C1064_=_C1863( C1064 C1863 ) C1064_=_C1865( C1064 C1865 ) C1064_=_C1866( C1064 C1866 ) \nC1064_=_C1869( C1064 C1869 ) C1064_=_C1870( C1064 C1870 ) C1064_=_C1871( C1064 C1871 ) C1064_=_C1872( C1064 C1872 ) C1064_=_C1874( C1064 C1874 ) C1064_=_C1875( C1064 C1875 ) \nC1064_=_C1876( C1064 C1876 ) C1071_=_C1078( C1071 C1078 ) C1071_=_C1119( C1071 C1119 ) C1071_=_C1493( C1071 C1493 ) C1071_=_C1536( C1071 C1536 ) C1071_=_C1580( C1071 C1580 ) \nC1071_=_C1822( C1071 C1822 ) C1071_=_C2400( C1071 C2400 ) C1071_=_C2644( C1071 C2644 ) C1071_=_C2661( C1071 C2661 ) C1071_=_C2859( C1071 C2859 ) C1071_=_C2860( C1071 C2860 ) \nC1071_=_C2861( C1071 C2861 ) C1071_=_C2862( C1071 C2862 ) C1071_=_C2864( C1071 C2864 ) C1071_=_C2865( C1071 C2865 ) C1071_=_C2867( C1071 C2867 ) C1071_=_C2868( C1071 C2868 ) \nC1071_=_C2870( C1071 C2870 ) C1071_=_C2871( C1071 C2871 ) C1078_=_C1123( C1078 C1123 ) C1078_=_C1294( C1078 C1294 ) C1078_=_C1499( C1078 C1499 ) C1078_=_C1539( C1078 C1539 ) \nC1078_=_C1586( C1078 C1586 ) C1078_=_C1701( C1078 C1701 ) C1078_=_C1825( C1078 C1825 ) C1078_=_C2460( C1078 C2460 ) C1078_=_C2649( C1078 C2649 ) C1078_=_C2667( C1078 C2667 ) \nC1078_=_C2877( C1078 C2877 ) C1078_=_C2890( C1078 C2890 ) C1078_=_C3418( C1078 C3418 ) C1078_=_C3455( C1078 C3455 ) C1078_=_C3491( C1078 C3491 ) C1078_=_C3492( C1078 C3492 ) \nC1078_=_C3493( C1078 C3493 ) C1078_=_C3494( C1078 C3494 ) C1078_=_C3497( C1078 C3497 ) C1078_=_C3498( C1078 C3498 ) C1086_=_C1087( C1086 C1087 ) C1086_=_C1088( C1086 C1088 ) \nC1086_=_C1089( C1086 C1089 ) C1086_=_C1090( C1086 C1090 ) C1086_=_C1092( C1086 C1092 ) C1086_=_C1096( C1086 C1096 ) C1086_=_C1097( C1086 C1097 ) C1086_=_C1099( C1086 C1099 ) \nC1086_=_C1100( C1086 C1100 ) C1086_=_C1103( C1086 C1103 ) C1086_=_C1106( C1086 C1106 ) C1086_=_C1114( C1086 C1114 ) C1086_=_C1116( C1086 C1116 ) C1086_=_C1118( C1086 C1118 ) \nC1086_=_C1119( C1086 C1119 ) C1086_=_C1121( C1086 C1121 ) C1086_=_C1123( C1086 C1123 ) C1086_=_C1126( C1086 C1126 ) C1086_=_C1127( C1086 C1127 ) C1086_=_C1131( C1086 C1131 ) \nC1087_=_C1088( C1087 C1088 ) C1087_=_C1089( C1087 C1089 ) C1087_=_C1090( C1087 C1090 ) C1087_=_C1092( C1087 C1092 ) C1087_=_C1096( C1087 C1096 ) C1087_=_C1097( C1087 C1097 ) \nC1087_=_C1099( C1087 C1099 ) C1087_=_C1100( C1087 C1100 ) C1087_=_C1103( C1087 C1103 ) C1087_=_C1106( C1087 C1106 ) C1087_=_C1378( C1087 C1378 ) C1087_=_C1381( C1087 C1381 ) \nC1087_=_C1390( C1087 C1390 ) C1087_=_C1395( C1087 C1395 ) C1088_=_C1089( C1088 C1089 ) C1088_=_C1090( C1088 C1090 ) C1088_=_C1092( C1088 C1092 ) C1088_=_C1096( C1088 C1096 ) \nC1088_=_C1097( C1088 C1097 ) C1088_=_C1099( C1088 C1099 ) C1088_=_C1100( C1088 C1100 ) C1088_=_C1103( C1088 C1103 ) C1088_=_C1106( C1088 C1106 ) C1088_=_C1488( C1088 C1488 ) \nC1088_=_C1489( C1088 C1489 ) C1088_=_C1490( C1088 C1490 ) C1088_=_C1492( C1088 C1492 ) C1088_=_C1493( C1088 C1493 ) C1088_=_C1495( C1088 C1495 ) C1088_=_C1499( C1088 C1499 ) \nC1088_=_C1502( C1088 C1502 ) C1088_=_C1505( C1088 C1505 ) C1088_=_C1506( C1088 C1506 ) C1088_=_C1508( C1088 C1508 ) C1089_=_C1090( C1089 C1090 ) C1089_=_C1092( C1089 C1092 ) \nC1089_=_C1096( C1089 C1096 ) C1089_=_C1097( C1089 C1097 ) C1089_=_C1099( C1089 C1099 ) C1089_=_C1100( C1089 C1100 ) C1089_=_C1103( C1089 C1103 ) C1089_=_C1106( C1089 C1106 ) \nC1089_=_C1575( C1089 C1575 ) C1089_=_C1576( C1089 C1576 ) C1089_=_C1579( C1089 C1579 ) C1089_=_C1580( C1089 C1580 ) C1089_=_C1586( C1089 C1586 ) C1089_=_C1590( C1089 C1590 ) \nC1089_=_C1594( C1089 C1594 ) C1089_=_C1598( C1089 C1598 ) C1090_=_C1092( C1090 C1092 ) C1090_=_C1096( C1090 C1096 ) C1090_=_C1097( C1090 C1097 ) C1090_=_C1099( C1090 C1099 ) \nC1090_=_C1100( C1090 C1100 ) C1090_=_C1103( C1090 C1103 ) C1090_=_C1106( C1090 C1106 ) C1090_=_C1669( C1090 C1669 ) C1090_=_C1670( C1090 C1670 ) C1090_=_C1678( C1090 C1678 ) \nC1090_=_C1679( C1090 C1679 ) C1090_=_C1682( C1090 C1682 ) C1090_=_C1684( C1090 C1684 ) C1090_=_C1688( C1090 C1688 ) C1092_=_C1096( C1092 C1096 ) C1092_=_C1097( C1092 C1097 ) \nC1092_=_C1099( C1092 C1099 ) C1092_=_C1100( C1092 C1100 ) C1092_=_C1103( C1092 C1103 ) C1092_=_C1106( C1092 C1106 ) C1092_=_C2333( C1092 C2333 ) C1092_=_C2362( C1092 C2362 ) \nC1092_=_C2363( C1092 C2363 ) C1092_=_C2364( C1092 C2364 ) C1096_=_C1097( C1096 C1097 ) C1096_=_C1099( C1096 C1099 ) C1096_=_C1100( C1096 C1100 ) C1096_=_C1103( C1096 C1103 ) \nC1096_=_C1106( C1096 C1106 ) C1096_=_C2420( C1096 C2420 ) C1096_=_C2573( C1096 C2573 ) C1096_=_C3064( C1096 C3064 ) C1096_=_C3069( C1096 C3069 ) C1096_=_C3071( C1096 C3071 ) \nC1096_=_C3072( C1096 C3072 ) C1097_=_C1099( C1097 C1099 ) C1097_=_C1100( C1097 C1100 ) C1097_=_C1103( C1097 C1103 ) C1097_=_C1106( C1097 C1106 ) C1097_=_C2337( C1097 C2337 ) \nC1097_=_C2682( C1097 C2682 ) C1097_=_C3109( C1097 C3109 ) C1097_=_C3119( C1097 C3119 ) C1099_=_C1100( C1099 C1100 ) C1099_=_C1103( C1099 C1103 ) C1099_=_C1106( C1099 C1106 ) \nC1099_=_C2339( C1099 C2339 ) C1099_=_C2422( C1099 C2422 ) C1099_=_C2861( C1099 C2861 ) C1099_=_C3366( C1099 C3366 ) C1099_=_C3418( C1099 C3418 ) C1099_=_C3425( C1099 C3425 ) \nC1099_=_C3429( C1099 C3429 ) C1100_=_C1103( C1100 C1103 ) C1100_=_C1106( C1100 C1106 ) C1100_=_C2577( C1100 C2577 ) C1100_=_C3367( C1100 C3367 ) C1100_=_C3430( C1100 C3430 ) \nC1100_=_C3432( C1100 C3432 ) C1100_=_C3433( C1100 C3433 ) C1100_=_C3437( C1100 C3437 ) C1103_=_C1106( C1103 C1106 ) C1103_=_C2341( C1103 C2341 ) C1106_=_C2290( C1106 C2290 ) \nC1106_=_C2347( C1106 C2347 ) C1106_=_C2773( C1106 C2773 ) C1106_=_C3156( C1106 C3156 ) C1106_=_C3922( C1106 C3922 ) C1114_=_C1116( C1114 C1116 ) C1114_=_C1118( C1114 C1118 ) \nC1114_=_C1119( C1114 C1119 ) C1114_=_C1121( C1114 C1121 ) C1114_=_C1123( C1114 C1123 ) C1114_=_C1126( C1114 C1126 ) C1114_=_C1127( C1114 C1127 ) C1114_=_C1131( C1114 C1131 ) \nC1114_=_C1364( C1114 C1364 ) C1114_=_C1446( C1114 C1446 ) C1114_=_C1669( C1114 C1669 ) C1114_=_C1717( C1114 C1717 ) C1114_=_C1760( C1114 C1760 ) C1114_=_C1799( C1114 C1799 ) \nC1114_=_C1960( C1114 C1960 ) C1114_=_C2009( C1114 C2009 ) C1114_=_C2010( C1114 C2010 ) C1114_=_C2011(</w:t>
      </w:r>
    </w:p>
    <w:p>
      <w:pPr>
        <w:pStyle w:val="PreformattedText"/>
        <w:bidi w:val="0"/>
        <w:spacing w:before="0" w:after="0"/>
        <w:jc w:val="left"/>
        <w:rPr/>
      </w:pPr>
      <w:r>
        <w:rPr/>
        <w:t xml:space="preserve"> </w:t>
      </w:r>
      <w:r>
        <w:rPr/>
        <w:t>C1114 C2011 ) C1114_=_C2013( C1114 C2013 ) C1114_=_C2014( C1114 C2014 ) \nC1114_=_C2015( C1114 C2015 ) C1114_=_C2018( C1114 C2018 ) C1114_=_C2019( C1114 C2019 ) C1114_=_C2021( C1114 C2021 ) C1114_=_C2023( C1114 C2023 ) C1114_=_C2024( C1114 C2024 ) \nC1116_=_C1118( C1116 C1118 ) C1116_=_C1119( C1116 C1119 ) C1116_=_C1121( C1116 C1121 ) C1116_=_C1123( C1116 C1123 ) C1116_=_C1126( C1116 C1126 ) C1116_=_C1127( C1116 C1127 ) \nC1116_=_C1131( C1116 C1131 ) C1116_=_C1381( C1116 C1381 ) C1116_=_C1489( C1116 C1489 ) C1116_=_C1575( C1116 C1575 ) C1116_=_C1670( C1116 C1670 ) C1116_=_C2125( C1116 C2125 ) \nC1116_=_C2333( C1116 C2333 ) C1116_=_C2335( C1116 C2335 ) C1116_=_C2337( C1116 C2337 ) C1116_=_C2339( C1116 C2339 ) C1116_=_C2341( C1116 C2341 ) C1116_=_C2345( C1116 C2345 ) \nC1116_=_C2346( C1116 C2346 ) C1116_=_C2347( C1116 C2347 ) C1116_=_C2348( C1116 C2348 ) C1116_=_C2350( C1116 C2350 ) C1116_=_C2351( C1116 C2351 ) C1118_=_C1119( C1118 C1119 ) \nC1118_=_C1121( C1118 C1121 ) C1118_=_C1123( C1118 C1123 ) C1118_=_C1126( C1118 C1126 ) C1118_=_C1127( C1118 C1127 ) C1118_=_C1131( C1118 C1131 ) C1118_=_C1490( C1118 C1490 ) \nC1118_=_C1576( C1118 C1576 ) C1118_=_C1901( C1118 C1901 ) C1118_=_C2051( C1118 C2051 ) C1118_=_C2414( C1118 C2414 ) C1118_=_C2415( C1118 C2415 ) C1118_=_C2416( C1118 C2416 ) \nC1118_=_C2418( C1118 C2418 ) C1118_=_C2419( C1118 C2419 ) C1118_=_C2420( C1118 C2420 ) C1118_=_C2421( C1118 C2421 ) C1118_=_C2422( C1118 C2422 ) C1118_=_C2424( C1118 C2424 ) \nC1118_=_C2425( C1118 C2425 ) C1118_=_C2426( C1118 C2426 ) C1118_=_C2427( C1118 C2427 ) C1118_=_C2429( C1118 C2429 ) C1118_=_C2431( C1118 C2431 ) C1118_=_C2432( C1118 C2432 ) \nC1119_=_C1121( C1119 C1121 ) C1119_=_C1123( C1119 C1123 ) C1119_=_C1126( C1119 C1126 ) C1119_=_C1127( C1119 C1127 ) C1119_=_C1131( C1119 C1131 ) C1119_=_C1493( C1119 C1493 ) \nC1119_=_C1536( C1119 C1536 ) C1119_=_C1580( C1119 C1580 ) C1119_=_C1822( C1119 C1822 ) C1119_=_C2400( C1119 C2400 ) C1119_=_C2644( C1119 C2644 ) C1119_=_C2661( C1119 C2661 ) \nC1119_=_C2859( C1119 C2859 ) C1119_=_C2860( C1119 C2860 ) C1119_=_C2861( C1119 C2861 ) C1119_=_C2862( C1119 C2862 ) C1119_=_C2864( C1119 C2864 ) C1119_=_C2865( C1119 C2865 ) \nC1119_=_C2867( C1119 C2867 ) C1119_=_C2868( C1119 C2868 ) C1119_=_C2870( C1119 C2870 ) C1119_=_C2871( C1119 C2871 ) C1121_=_C1123( C1121 C1123 ) C1121_=_C1126( C1121 C1126 ) \nC1121_=_C1127( C1121 C1127 ) C1121_=_C1131( C1121 C1131 ) C1121_=_C1495( C1121 C1495 ) C1121_=_C1698( C1121 C1698 ) C1121_=_C2111( C1121 C2111 ) C1121_=_C2216( C1121 C2216 ) \nC1121_=_C2748( C1121 C2748 ) C1121_=_C3077( C1121 C3077 ) C1121_=_C3109( C1121 C3109 ) C1121_=_C3148( C1121 C3148 ) C1121_=_C3149( C1121 C3149 ) C1121_=_C3150( C1121 C3150 ) \nC1121_=_C3151( C1121 C3151 ) C1121_=_C3152( C1121 C3152 ) C1121_=_C3153( C1121 C3153 ) C1121_=_C3155( C1121 C3155 ) C1121_=_C3156( C1121 C3156 ) C1121_=_C3158( C1121 C3158 ) \nC1121_=_C3159( C1121 C3159 ) C1121_=_C3160( C1121 C3160 ) C1121_=_C3161( C1121 C3161 ) C1121_=_C3162( C1121 C3162 ) C1121_=_C3163( C1121 C3163 ) C1121_=_C3164( C1121 C3164 ) \nC1123_=_C1126( C1123 C1126 ) C1123_=_C1127( C1123 C1127 ) C1123_=_C1131( C1123 C1131 ) C1123_=_C1294( C1123 C1294 ) C1123_=_C1499( C1123 C1499 ) C1123_=_C1539( C1123 C1539 ) \nC1123_=_C1586( C1123 C1586 ) C1123_=_C1701( C1123 C1701 ) C1123_=_C1825( C1123 C1825 ) C1123_=_C2460( C1123 C2460 ) C1123_=_C2649( C1123 C2649 ) C1123_=_C2667( C1123 C2667 ) \nC1123_=_C2877( C1123 C2877 ) C1123_=_C2890( C1123 C2890 ) C1123_=_C3418( C1123 C3418 ) C1123_=_C3455( C1123 C3455 ) C1123_=_C3491( C1123 C3491 ) C1123_=_C3492( C1123 C3492 ) \nC1123_=_C3493( C1123 C3493 ) C1123_=_C3494( C1123 C3494 ) C1123_=_C3497( C1123 C3497 ) C1123_=_C3498( C1123 C3498 ) C1126_=_C1127( C1126 C1127 ) C1126_=_C1131( C1126 C1131 ) \nC1126_=_C1502( C1126 C1502 ) C1126_=_C1594( C1126 C1594 ) C1126_=_C1769( C1126 C1769 ) C1126_=_C2944( C1126 C2944 ) C1126_=_C3072( C1126 C3072 ) C1126_=_C3139( C1126 C3139 ) \nC1126_=_C3251( C1126 C3251 ) C1126_=_C3425( C1126 C3425 ) C1126_=_C3433( C1126 C3433 ) C1126_=_C3870( C1126 C3870 ) C1126_=_C3871( C1126 C3871 ) C1126_=_C3873( C1126 C3873 ) \nC1127_=_C1131( C1127 C1131 ) C1127_=_C1506( C1127 C1506 ) C1127_=_C1522( C1127 C1522 ) C1127_=_C1598( C1127 C1598 ) C1127_=_C1617( C1127 C1617 ) C1127_=_C2267( C1127 C2267 ) \nC1127_=_C2292( C1127 C2292 ) C1127_=_C2655( C1127 C2655 ) C1127_=_C2721( C1127 C2721 ) C1127_=_C2931( C1127 C2931 ) C1127_=_C3028( C1127 C3028 ) C1127_=_C3429( C1127 C3429 ) \nC1127_=_C3582( C1127 C3582 ) C1127_=_C3713( C1127 C3713 ) C1127_=_C3818( C1127 C3818 ) C1127_=_C4010( C1127 C4010 ) C1127_=_C4012( C1127 C4012 ) C1131_=_C1185( C1131 C1185 ) \nC1131_=_C1713( C1131 C1713 ) C1131_=_C2122( C1131 C2122 ) C1131_=_C3119( C1131 C3119 ) C1131_=_C3162( C1131 C3162 ) C1131_=_C3246( C1131 C3246 ) C1131_=_C3536( C1131 C3536 ) \nC1131_=_C3790( C1131 C3790 ) C1131_=_C4021( C1131 C4021 ) C1131_=_C4052( C1131 C4052 ) C1131_=_C4091( C1131 C4091 ) C1131_=_C4094( C1131 C4094 ) C1133_=_C1134( C1133 C1134 ) \nC1133_=_C1135( C1133 C1135 ) C1133_=_C1136( C1133 C1136 ) C1133_=_C1137( C1133 C1137 ) C1133_=_C1138( C1133 C1138 ) C1133_=_C1139( C1133 C1139 ) C1133_=_C1140( C1133 C1140 ) \nC1133_=_C1142( C1133 C1142 ) C1133_=_C1143( C1133 C1143 ) C1133_=_C1144( C1133 C1144 ) C1133_=_C1145( C1133 C1145 ) C1133_=_C1146( C1133 C1146 ) C1133_=_C1147( C1133 C1147 ) \nC1133_=_C1148( C1133 C1148 ) C1133_=_C1150( C1133 C1150 ) C1133_=_C1151( C1133 C1151 ) C1133_=_C1152( C1133 C1152 ) C1133_=_C1154( C1133 C1154 ) C1133_=_C1155( C1133 C1155 ) \nC1133_=_C1156( C1133 C1156 ) C1133_=_C1157( C1133 C1157 ) C1133_=_C1158( C1133 C1158 ) C1133_=_C1624( C1133 C1624 ) C1133_=_C1625( C1133 C1625 ) C1133_=_C1636( C1133 C1636 ) \nC1134_=_C1135( C1134 C1135 ) C1134_=_C1136( C1134 C1136 ) C1134_=_C1137( C1134 C1137 ) C1134_=_C1138( C1134 C1138 ) C1134_=_C1139( C1134 C1139 ) C1134_=_C1140( C1134 C1140 ) \nC1134_=_C1142( C1134 C1142 ) C1134_=_C1143( C1134 C1143 ) C1134_=_C1144( C1134 C1144 ) C1134_=_C1145( C1134 C1145 ) C1134_=_C1146( C1134 C1146 ) C1134_=_C1147( C1134 C1147 ) \nC1134_=_C1148( C1134 C1148 ) C1134_=_C1150( C1134 C1150 ) C1134_=_C1151( C1134 C1151 ) C1134_=_C1152( C1134 C1152 ) C1134_=_C1154( C1134 C1154 ) C1134_=_C1155( C1134 C1155 ) \nC1134_=_C1156( C1134 C1156 ) C1134_=_C1157( C1134 C1157 ) C1134_=_C1158( C1134 C1158 ) C1134_=_C1737( C1134 C1737 ) C1135_=_C1136( C1135 C1136 ) C1135_=_C1137( C1135 C1137 ) \nC1135_=_C1138( C1135 C1138 ) C1135_=_C1139( C1135 C1139 ) C1135_=_C1140( C1135 C1140 ) C1135_=_C1142( C1135 C1142 ) C1135_=_C1143( C1135 C1143 ) C1135_=_C1144( C1135 C1144 ) \nC1135_=_C1145( C1135 C1145 ) C1135_=_C1146( C1135 C1146 ) C1135_=_C1147( C1135 C1147 ) C1135_=_C1148( C1135 C1148 ) C1135_=_C1150( C1135 C1150 ) C1135_=_C1151( C1135 C1151 ) \nC1135_=_C1152( C1135 C1152 ) C1135_=_C1154( C1135 C1154 ) C1135_=_C1155( C1135 C1155 ) C1135_=_C1156( C1135 C1156 ) C1135_=_C1157( C1135 C1157 ) C1135_=_C1158( C1135 C1158 ) \nC1135_=_C1760( C1135 C1760 ) C1135_=_C1762( C1135 C1762 ) C1135_=_C1765( C1135 C1765 ) C1135_=_C1767( C1135 C1767 ) C1135_=_C1769( C1135 C1769 ) C1135_=_C1773( C1135 C1773 ) \nC1135_=_C1774( C1135 C1774 ) C1135_=_C1776( C1135 C1776 ) C1136_=_C1137( C1136 C1137 ) C1136_=_C1138( C1136 C1138 ) C1136_=_C1139( C1136 C1139 ) C1136_=_C1140( C1136 C1140 ) \nC1136_=_C1142( C1136 C1142 ) C1136_=_C1143( C1136 C1143 ) C1136_=_C1144( C1136 C1144 ) C1136_=_C1145( C1136 C1145 ) C1136_=_C1146( C1136 C1146 ) C1136_=_C1147( C1136 C1147 ) \nC1136_=_C1148( C1136 C1148 ) C1136_=_C1150( C1136 C1150 ) C1136_=_C1151( C1136 C1151 ) C1136_=_C1152( C1136 C1152 ) C1136_=_C1154( C1136 C1154 ) C1136_=_C1155( C1136 C1155 ) \nC1136_=_C1156( C1136 C1156 ) C1136_=_C1157( C1136 C1157 ) C1136_=_C1158( C1136 C1158 ) C1136_=_C1952( C1136 C1952 ) C1136_=_C1955( C1136 C1955 ) C1137_=_C1138( C1137 C1138 ) \nC1137_=_C1139( C1137 C1139 ) C1137_=_C1140( C1137 C1140 ) C1137_=_C1142( C1137 C1142 ) C1137_=_C1143( C1137 C1143 ) C1137_=_C1144( C1137 C1144 ) C1137_=_C1145( C1137 C1145 ) \nC1137_=_C1146( C1137 C1146 ) C1137_=_C1147( C1137 C1147 ) C1137_=_C1148( C1137 C1148 ) C1137_=_C1150( C1137 C1150 ) C1137_=_C1151( C1137 C1151 ) C1137_=_C1152( C1137 C1152 ) \nC1137_=_C1154( C1137 C1154 ) C1137_=_C1155( C1137 C1155 ) C1137_=_C1156( C1137 C1156 ) C1137_=_C1157( C1137 C1157 ) C1137_=_C1158( C1137 C1158 ) C1137_=_C1975( C1137 C1975 ) \nC1137_=_C1980( C1137 C1980 ) C1137_=_C1984( C1137 C1984 ) C1138_=_C1139( C1138 C1139 ) C1138_=_C1140( C1138 C1140 ) C1138_=_C1142( C1138 C1142 ) C1138_=_C1143( C1138 C1143 ) \nC1138_=_C1144( C1138 C1144 ) C1138_=_C1145( C1138 C1145 ) C1138_=_C1146( C1138 C1146 ) C1138_=_C1147( C1138 C1147 ) C1138_=_C1148( C1138 C1148 ) C1138_=_C1150( C1138 C1150 ) \nC1138_=_C1151( C1138 C1151 ) C1138_=_C1152( C1138 C1152 ) C1138_=_C1154( C1138 C1154 ) C1138_=_C1155( C1138 C1155 ) C1138_=_C1156( C1138 C1156 ) C1138_=_C1157( C1138 C1157 ) \nC1138_=_C1158( C1138 C1158 ) C1138_=_C1512( C1138 C1512 ) C1138_=_C1529( C1138 C1529 ) C1138_=_C1625( C1138 C1625 ) C1138_=_C2252( C1138 C2252 ) C1138_=_C2274( C1138 C2274 ) \nC1138_=_C2365( C1138 C2365 ) C1138_=_C2366( C1138 C2366 ) C1138_=_C2367( C1138 C2367 ) C1138_=_C2368( C1138 C2368 ) C1138_=_C2369( C1138 C2369 ) C1138_=_C2370( C1138 C2370 ) \nC1138_=_C2372( C1138 C2372 ) C1138_=_C2373( C1138 C2373 ) C1138_=_C2374( C1138 C2374 ) C1138_=_C2375( C1138 C2375 ) C1138_=_C2376( C1138 C2376 ) C1138_=_C2378( C1138 C2378 ) \nC1138_=_C2379( C1138 C2379 ) C1138_=_C2380( C1138 C2380 ) C1138_=_C2381( C1138 C2381 ) C1138_=_C2383( C1138 C2383 ) C1139_=_C1140( C1139 C1140 ) C1139_=_C1142( C1139 C1142 ) \nC1139_=_C1143( C1139 C1143 ) C1139_=_C1144( C1139 C1144 ) C1139_=_C1145( C1139 C1145 ) C1139_=_C1146( C1139 C1146 ) C1139_=_C1147( C1139 C1147 ) C1139_=_C1148( C1139 C1148 ) \nC1139_=_C1150( C1139 C1150 ) C1139_=_C1151( C1139 C1151 ) C1139_=_C1152( C1139 C1152 ) C1139_=_C1154( C1139 C1154 ) C1139_=_C1155( C1139 C1155 ) C1139_=_C1156(</w:t>
      </w:r>
    </w:p>
    <w:p>
      <w:pPr>
        <w:pStyle w:val="PreformattedText"/>
        <w:bidi w:val="0"/>
        <w:spacing w:before="0" w:after="0"/>
        <w:jc w:val="left"/>
        <w:rPr/>
      </w:pPr>
      <w:r>
        <w:rPr/>
        <w:t xml:space="preserve"> </w:t>
      </w:r>
      <w:r>
        <w:rPr/>
        <w:t>C1139 C1156 ) \nC1139_=_C1157( C1139 C1157 ) C1139_=_C1158( C1139 C1158 ) C1139_=_C2366( C1139 C2366 ) C1139_=_C2537( C1139 C2537 ) C1140_=_C1142( C1140 C1142 ) C1140_=_C1143( C1140 C1143 ) \nC1140_=_C1144( C1140 C1144 ) C1140_=_C1145( C1140 C1145 ) C1140_=_C1146( C1140 C1146 ) C1140_=_C1147( C1140 C1147 ) C1140_=_C1148( C1140 C1148 ) C1140_=_C1150( C1140 C1150 ) \nC1140_=_C1151( C1140 C1151 ) C1140_=_C1152( C1140 C1152 ) C1140_=_C1154( C1140 C1154 ) C1140_=_C1155( C1140 C1155 ) C1140_=_C1156( C1140 C1156 ) C1140_=_C1157( C1140 C1157 ) \nC1140_=_C1158( C1140 C1158 ) C1140_=_C2368( C1140 C2368 ) C1140_=_C2415( C1140 C2415 ) C1140_=_C2661( C1140 C2661 ) C1140_=_C2667( C1140 C2667 ) C1142_=_C1143( C1142 C1143 ) \nC1142_=_C1144( C1142 C1144 ) C1142_=_C1145( C1142 C1145 ) C1142_=_C1146( C1142 C1146 ) C1142_=_C1147( C1142 C1147 ) C1142_=_C1148( C1142 C1148 ) C1142_=_C1150( C1142 C1150 ) \nC1142_=_C1151( C1142 C1151 ) C1142_=_C1152( C1142 C1152 ) C1142_=_C1154( C1142 C1154 ) C1142_=_C1155( C1142 C1155 ) C1142_=_C1156( C1142 C1156 ) C1142_=_C1157( C1142 C1157 ) \nC1142_=_C1158( C1142 C1158 ) C1142_=_C3096( C1142 C3096 ) C1143_=_C1144( C1143 C1144 ) C1143_=_C1145( C1143 C1145 ) C1143_=_C1146( C1143 C1146 ) C1143_=_C1147( C1143 C1147 ) \nC1143_=_C1148( C1143 C1148 ) C1143_=_C1150( C1143 C1150 ) C1143_=_C1151( C1143 C1151 ) C1143_=_C1152( C1143 C1152 ) C1143_=_C1154( C1143 C1154 ) C1143_=_C1155( C1143 C1155 ) \nC1143_=_C1156( C1143 C1156 ) C1143_=_C1157( C1143 C1157 ) C1143_=_C1158( C1143 C1158 ) C1143_=_C3133( C1143 C3133 ) C1143_=_C3134( C1143 C3134 ) C1143_=_C3139( C1143 C3139 ) \nC1143_=_C3142( C1143 C3142 ) C1143_=_C3147( C1143 C3147 ) C1144_=_C1145( C1144 C1145 ) C1144_=_C1146( C1144 C1146 ) C1144_=_C1147( C1144 C1147 ) C1144_=_C1148( C1144 C1148 ) \nC1144_=_C1150( C1144 C1150 ) C1144_=_C1151( C1144 C1151 ) C1144_=_C1152( C1144 C1152 ) C1144_=_C1154( C1144 C1154 ) C1144_=_C1155( C1144 C1155 ) C1144_=_C1156( C1144 C1156 ) \nC1144_=_C1157( C1144 C1157 ) C1144_=_C1158( C1144 C1158 ) C1144_=_C2130( C1144 C2130 ) C1144_=_C2372( C1144 C2372 ) C1144_=_C3167( C1144 C3167 ) C1144_=_C3177( C1144 C3177 ) \nC1145_=_C1146( C1145 C1146 ) C1145_=_C1147( C1145 C1147 ) C1145_=_C1148( C1145 C1148 ) C1145_=_C1150( C1145 C1150 ) C1145_=_C1151( C1145 C1151 ) C1145_=_C1152( C1145 C1152 ) \nC1145_=_C1154( C1145 C1154 ) C1145_=_C1155( C1145 C1155 ) C1145_=_C1156( C1145 C1156 ) C1145_=_C1157( C1145 C1157 ) C1145_=_C1158( C1145 C1158 ) C1145_=_C1865( C1145 C1865 ) \nC1145_=_C3384( C1145 C3384 ) C1146_=_C1147( C1146 C1147 ) C1146_=_C1148( C1146 C1148 ) C1146_=_C1150( C1146 C1150 ) C1146_=_C1151( C1146 C1151 ) C1146_=_C1152( C1146 C1152 ) \nC1146_=_C1154( C1146 C1154 ) C1146_=_C1155( C1146 C1155 ) C1146_=_C1156( C1146 C1156 ) C1146_=_C1157( C1146 C1157 ) C1146_=_C1158( C1146 C1158 ) C1147_=_C1148( C1147 C1148 ) \nC1147_=_C1150( C1147 C1150 ) C1147_=_C1151( C1147 C1151 ) C1147_=_C1152( C1147 C1152 ) C1147_=_C1154( C1147 C1154 ) C1147_=_C1155( C1147 C1155 ) C1147_=_C1156( C1147 C1156 ) \nC1147_=_C1157( C1147 C1157 ) C1147_=_C1158( C1147 C1158 ) C1147_=_C2424( C1147 C2424 ) C1147_=_C2698( C1147 C2698 ) C1147_=_C3499( C1147 C3499 ) C1147_=_C3506( C1147 C3506 ) \nC1148_=_C1150( C1148 C1150 ) C1148_=_C1151( C1148 C1151 ) C1148_=_C1152( C1148 C1152 ) C1148_=_C1154( C1148 C1154 ) C1148_=_C1155( C1148 C1155 ) C1148_=_C1156( C1148 C1156 ) \nC1148_=_C1157( C1148 C1157 ) C1148_=_C1158( C1148 C1158 ) C1148_=_C1866( C1148 C1866 ) C1148_=_C2373( C1148 C2373 ) C1148_=_C2579( C1148 C2579 ) C1148_=_C3306( C1148 C3306 ) \nC1148_=_C3522( C1148 C3522 ) C1148_=_C3523( C1148 C3523 ) C1150_=_C1151( C1150 C1151 ) C1150_=_C1152( C1150 C1152 ) C1150_=_C1154( C1150 C1154 ) C1150_=_C1155( C1150 C1155 ) \nC1150_=_C1156( C1150 C1156 ) C1150_=_C1157( C1150 C1157 ) C1150_=_C1158( C1150 C1158 ) C1150_=_C2289( C1150 C2289 ) C1150_=_C2704( C1150 C2704 ) C1150_=_C2772( C1150 C2772 ) \nC1150_=_C3155( C1150 C3155 ) C1150_=_C3601( C1150 C3601 ) C1150_=_C3896( C1150 C3896 ) C1150_=_C3897( C1150 C3897 ) C1151_=_C1152( C1151 C1152 ) C1151_=_C1154( C1151 C1154 ) \nC1151_=_C1155( C1151 C1155 ) C1151_=_C1156( C1151 C1156 ) C1151_=_C1157( C1151 C1157 ) C1151_=_C1158( C1151 C1158 ) C1151_=_C1810( C1151 C1810 ) C1151_=_C2019( C1151 C2019 ) \nC1151_=_C2690( C1151 C2690 ) C1151_=_C2706( C1151 C2706 ) C1151_=_C3603( C1151 C3603 ) C1151_=_C3793( C1151 C3793 ) C1151_=_C3938( C1151 C3938 ) C1152_=_C1154( C1152 C1154 ) \nC1152_=_C1155( C1152 C1155 ) C1152_=_C1156( C1152 C1156 ) C1152_=_C1157( C1152 C1157 ) C1152_=_C1158( C1152 C1158 ) C1152_=_C2309( C1152 C2309 ) C1152_=_C3379( C1152 C3379 ) \nC1154_=_C1155( C1154 C1155 ) C1154_=_C1156( C1154 C1156 ) C1154_=_C1157( C1154 C1157 ) C1154_=_C1158( C1154 C1158 ) C1154_=_C4033( C1154 C4033 ) C1155_=_C1156( C1155 C1156 ) \nC1155_=_C1157( C1155 C1157 ) C1155_=_C1158( C1155 C1158 ) C1155_=_C2378( C1155 C2378 ) C1155_=_C2883( C1155 C2883 ) C1155_=_C3802( C1155 C3802 ) C1155_=_C4037( C1155 C4037 ) \nC1155_=_C4041( C1155 C4041 ) C1156_=_C1157( C1156 C1157 ) C1156_=_C1158( C1156 C1158 ) C1156_=_C2380( C1156 C2380 ) C1156_=_C2886( C1156 C2886 ) C1156_=_C3806( C1156 C3806 ) \nC1156_=_C4064( C1156 C4064 ) C1157_=_C1158( C1157 C1158 ) C1157_=_C2839( C1157 C2839 ) C1157_=_C3960( C1157 C3960 ) C1157_=_C3969( C1157 C3969 ) C1157_=_C4082( C1157 C4082 ) \nC1158_=_C1816( C1158 C1816 ) C1158_=_C2383( C1158 C2383 ) C1158_=_C3781( C1158 C3781 ) C1158_=_C4003( C1158 C4003 ) C1165_=_C1168( C1165 C1168 ) C1165_=_C1169( C1165 C1169 ) \nC1165_=_C1170( C1165 C1170 ) C1165_=_C1171( C1165 C1171 ) C1165_=_C1173( C1165 C1173 ) C1165_=_C1174( C1165 C1174 ) C1165_=_C1175( C1165 C1175 ) C1165_=_C1178( C1165 C1178 ) \nC1165_=_C1180( C1165 C1180 ) C1165_=_C1185( C1165 C1185 ) C1165_=_C1291( C1165 C1291 ) C1165_=_C1558( C1165 C1558 ) C1165_=_C1694( C1165 C1694 ) C1165_=_C2456( C1165 C2456 ) \nC1165_=_C2592( C1165 C2592 ) C1165_=_C2746( C1165 C2746 ) C1165_=_C2872( C1165 C2872 ) C1165_=_C2873( C1165 C2873 ) C1165_=_C2874( C1165 C2874 ) C1165_=_C2875( C1165 C2875 ) \nC1165_=_C2876( C1165 C2876 ) C1165_=_C2877( C1165 C2877 ) C1165_=_C2878( C1165 C2878 ) C1165_=_C2879( C1165 C2879 ) C1165_=_C2880( C1165 C2880 ) C1165_=_C2882( C1165 C2882 ) \nC1165_=_C2883( C1165 C2883 ) C1165_=_C2884( C1165 C2884 ) C1165_=_C2886( C1165 C2886 ) C1165_=_C2887( C1165 C2887 ) C1165_=_C2888( C1165 C2888 ) C1168_=_C1169( C1168 C1169 ) \nC1168_=_C1170( C1168 C1170 ) C1168_=_C1171( C1168 C1171 ) C1168_=_C1173( C1168 C1173 ) C1168_=_C1174( C1168 C1174 ) C1168_=_C1175( C1168 C1175 ) C1168_=_C1178( C1168 C1178 ) \nC1168_=_C1180( C1168 C1180 ) C1168_=_C1185( C1168 C1185 ) C1168_=_C2219( C1168 C2219 ) C1168_=_C3150( C1168 C3150 ) C1168_=_C3192( C1168 C3192 ) C1168_=_C3228( C1168 C3228 ) \nC1168_=_C3306( C1168 C3306 ) C1168_=_C3307( C1168 C3307 ) C1168_=_C3312( C1168 C3312 ) C1168_=_C3313( C1168 C3313 ) C1168_=_C3314( C1168 C3314 ) C1168_=_C3315( C1168 C3315 ) \nC1168_=_C3316( C1168 C3316 ) C1168_=_C3318( C1168 C3318 ) C1168_=_C3319( C1168 C3319 ) C1169_=_C1170( C1169 C1170 ) C1169_=_C1171( C1169 C1171 ) C1169_=_C1173( C1169 C1173 ) \nC1169_=_C1174( C1169 C1174 ) C1169_=_C1175( C1169 C1175 ) C1169_=_C1178( C1169 C1178 ) C1169_=_C1180( C1169 C1180 ) C1169_=_C1185( C1169 C1185 ) C1169_=_C1347( C1169 C1347 ) \nC1169_=_C2131( C1169 C2131 ) C1169_=_C2496( C1169 C2496 ) C1169_=_C2683( C1169 C2683 ) C1169_=_C2731( C1169 C2731 ) C1169_=_C2920( C1169 C2920 ) C1169_=_C2938( C1169 C2938 ) \nC1169_=_C3229( C1169 C3229 ) C1169_=_C3339( C1169 C3339 ) C1169_=_C3340( C1169 C3340 ) C1169_=_C3341( C1169 C3341 ) C1169_=_C3342( C1169 C3342 ) C1169_=_C3344( C1169 C3344 ) \nC1169_=_C3345( C1169 C3345 ) C1169_=_C3346( C1169 C3346 ) C1169_=_C3347( C1169 C3347 ) C1169_=_C3349( C1169 C3349 ) C1170_=_C1171( C1170 C1171 ) C1170_=_C1173( C1170 C1173 ) \nC1170_=_C1174( C1170 C1174 ) C1170_=_C1175( C1170 C1175 ) C1170_=_C1178( C1170 C1178 ) C1170_=_C1180( C1170 C1180 ) C1170_=_C1185( C1170 C1185 ) C1170_=_C1349( C1170 C1349 ) \nC1170_=_C2684( C1170 C2684 ) C1170_=_C2733( C1170 C2733 ) C1170_=_C2922( C1170 C2922 ) C1170_=_C2940( C1170 C2940 ) C1170_=_C3069( C1170 C3069 ) C1170_=_C3232( C1170 C3232 ) \nC1170_=_C3430( C1170 C3430 ) C1170_=_C3612( C1170 C3612 ) C1170_=_C3615( C1170 C3615 ) C1170_=_C3616( C1170 C3616 ) C1170_=_C3617( C1170 C3617 ) C1171_=_C1173( C1171 C1173 ) \nC1171_=_C1174( C1171 C1174 ) C1171_=_C1175( C1171 C1175 ) C1171_=_C1178( C1171 C1178 ) C1171_=_C1180( C1171 C1180 ) C1171_=_C1185( C1171 C1185 ) C1171_=_C1390( C1171 C1390 ) \nC1171_=_C1664( C1171 C1664 ) C1171_=_C1935( C1171 C1935 ) C1171_=_C2133( C1171 C2133 ) C1171_=_C2159( C1171 C2159 ) C1171_=_C2805( C1171 C2805 ) C1171_=_C2994( C1171 C2994 ) \nC1171_=_C3167( C1171 C3167 ) C1171_=_C3233( C1171 C3233 ) C1171_=_C3265( C1171 C3265 ) C1171_=_C3330( C1171 C3330 ) C1171_=_C3398( C1171 C3398 ) C1171_=_C3565( C1171 C3565 ) \nC1171_=_C3678( C1171 C3678 ) C1171_=_C3680( C1171 C3680 ) C1171_=_C3681( C1171 C3681 ) C1173_=_C1174( C1173 C1174 ) C1173_=_C1175( C1173 C1175 ) C1173_=_C1178( C1173 C1178 ) \nC1173_=_C1180( C1173 C1180 ) C1173_=_C1185( C1173 C1185 ) C1173_=_C2501( C1173 C2501 ) C1173_=_C2562( C1173 C2562 ) C1173_=_C2702( C1173 C2702 ) C1173_=_C3071( C1173 C3071 ) \nC1173_=_C3180( C1173 C3180 ) C1173_=_C3235( C1173 C3235 ) C1173_=_C3432( C1173 C3432 ) C1173_=_C3551( C1173 C3551 ) C1173_=_C3752( C1173 C3752 ) C1173_=_C3754( C1173 C3754 ) \nC1173_=_C3755( C1173 C3755 ) C1173_=_C3757( C1173 C3757 ) C1173_=_C3758( C1173 C3758 ) C1174_=_C1175( C1174 C1175 ) C1174_=_C1178( C1174 C1178 ) C1174_=_C1180( C1174 C1180 ) \nC1174_=_C1185( C1174 C1185 ) C1174_=_C2135( C1174 C2135 ) C1174_=_C2502( C1174 C2502 ) C1174_=_C3153( C1174 C3153 ) C1174_=_C3236( C1174 C3236 ) C1174_=_C3567( C1174 C3567 ) \nC1174_=_C3760( C1174 C3760 ) C1174_=_C3761( C1174 C3761 ) C1174_=_C3762( C1174 C3762 ) C1174_=_C3763( C1174 C3763 ) C1174_=_C3765( C1174 C3765 ) C1174_=_C3766( C1174 C3766 ) \nC1174_=_C3767( C1174 C3767 )</w:t>
      </w:r>
    </w:p>
    <w:p>
      <w:pPr>
        <w:pStyle w:val="PreformattedText"/>
        <w:bidi w:val="0"/>
        <w:spacing w:before="0" w:after="0"/>
        <w:jc w:val="left"/>
        <w:rPr/>
      </w:pPr>
      <w:r>
        <w:rPr/>
        <w:t xml:space="preserve"> </w:t>
      </w:r>
      <w:r>
        <w:rPr/>
        <w:t>C1174_=_C3771( C1174 C3771 ) C1175_=_C1178( C1175 C1178 ) C1175_=_C1180( C1175 C1180 ) C1175_=_C1185( C1175 C1185 ) C1175_=_C1227( C1175 C1227 ) \nC1175_=_C1543( C1175 C1543 ) C1175_=_C2598( C1175 C2598 ) C1175_=_C2615( C1175 C2615 ) C1175_=_C2750( C1175 C2750 ) C1175_=_C3087( C1175 C3087 ) C1175_=_C3121( C1175 C3121 ) \nC1175_=_C3281( C1175 C3281 ) C1175_=_C3312( C1175 C3312 ) C1175_=_C3509( C1175 C3509 ) C1175_=_C3568( C1175 C3568 ) C1175_=_C3760( C1175 C3760 ) C1175_=_C3802( C1175 C3802 ) \nC1175_=_C3804( C1175 C3804 ) C1175_=_C3806( C1175 C3806 ) C1175_=_C3807( C1175 C3807 ) C1175_=_C3808( C1175 C3808 ) C1175_=_C3810( C1175 C3810 ) C1178_=_C1180( C1178 C1180 ) \nC1178_=_C1185( C1178 C1185 ) C1178_=_C1302( C1178 C1302 ) C1178_=_C1795( C1178 C1795 ) C1178_=_C2043( C1178 C2043 ) C1178_=_C2854( C1178 C2854 ) C1178_=_C3241( C1178 C3241 ) \nC1178_=_C3663( C1178 C3663 ) C1178_=_C3740( C1178 C3740 ) C1178_=_C4001( C1178 C4001 ) C1178_=_C4003( C1178 C4003 ) C1180_=_C1185( C1180 C1185 ) C1180_=_C1355( C1180 C1355 ) \nC1180_=_C1548( C1180 C1548 ) C1180_=_C2313( C1180 C2313 ) C1180_=_C2379( C1180 C2379 ) C1180_=_C2470( C1180 C2470 ) C1180_=_C2604( C1180 C2604 ) C1180_=_C2755( C1180 C2755 ) \nC1180_=_C2788( C1180 C2788 ) C1180_=_C2948( C1180 C2948 ) C1180_=_C3127( C1180 C3127 ) C1180_=_C3345( C1180 C3345 ) C1180_=_C3533( C1180 C3533 ) C1180_=_C3615( C1180 C3615 ) \nC1180_=_C3828( C1180 C3828 ) C1180_=_C3833( C1180 C3833 ) C1180_=_C4037( C1180 C4037 ) C1180_=_C4063( C1180 C4063 ) C1180_=_C4064( C1180 C4064 ) C1180_=_C4065( C1180 C4065 ) \nC1180_=_C4066( C1180 C4066 ) C1185_=_C1713( C1185 C1713 ) C1185_=_C2122( C1185 C2122 ) C1185_=_C3119( C1185 C3119 ) C1185_=_C3162( C1185 C3162 ) C1185_=_C3246( C1185 C3246 ) \nC1185_=_C3536( C1185 C3536 ) C1185_=_C3790( C1185 C3790 ) C1185_=_C4021( C1185 C4021 ) C1185_=_C4052( C1185 C4052 ) C1185_=_C4091( C1185 C4091 ) C1185_=_C4094( C1185 C4094 ) \nC1190_=_C1194( C1190 C1194 ) C1190_=_C1195( C1190 C1195 ) C1190_=_C1197( C1190 C1197 ) C1190_=_C1200( C1190 C1200 ) C1190_=_C1205( C1190 C1205 ) C1190_=_C1206( C1190 C1206 ) \nC1190_=_C1207( C1190 C1207 ) C1190_=_C1211( C1190 C1211 ) C1190_=_C1240( C1190 C1240 ) C1190_=_C1553( C1190 C1553 ) C1190_=_C1817( C1190 C1817 ) C1190_=_C1877( C1190 C1877 ) \nC1190_=_C1879( C1190 C1879 ) C1190_=_C1883( C1190 C1883 ) C1190_=_C1884( C1190 C1884 ) C1190_=_C1885( C1190 C1885 ) C1190_=_C1886( C1190 C1886 ) C1190_=_C1887( C1190 C1887 ) \nC1190_=_C1888( C1190 C1888 ) C1190_=_C1889( C1190 C1889 ) C1190_=_C1890( C1190 C1890 ) C1190_=_C1892( C1190 C1892 ) C1190_=_C1893( C1190 C1893 ) C1194_=_C1195( C1194 C1195 ) \nC1194_=_C1197( C1194 C1197 ) C1194_=_C1200( C1194 C1200 ) C1194_=_C1205( C1194 C1205 ) C1194_=_C1206( C1194 C1206 ) C1194_=_C1207( C1194 C1207 ) C1194_=_C1211( C1194 C1211 ) \nC1194_=_C1400( C1194 C1400 ) C1194_=_C1426( C1194 C1426 ) C1194_=_C1804( C1194 C1804 ) C1194_=_C1862( C1194 C1862 ) C1194_=_C2623( C1194 C2623 ) C1194_=_C2826( C1194 C2826 ) \nC1194_=_C2828( C1194 C2828 ) C1194_=_C2829( C1194 C2829 ) C1194_=_C2830( C1194 C2830 ) C1194_=_C2831( C1194 C2831 ) C1194_=_C2836( C1194 C2836 ) C1194_=_C2837( C1194 C2837 ) \nC1194_=_C2838( C1194 C2838 ) C1194_=_C2839( C1194 C2839 ) C1195_=_C1197( C1195 C1197 ) C1195_=_C1200( C1195 C1200 ) C1195_=_C1205( C1195 C1205 ) C1195_=_C1206( C1195 C1206 ) \nC1195_=_C1207( C1195 C1207 ) C1195_=_C1211( C1195 C1211 ) C1195_=_C1342( C1195 C1342 ) C1195_=_C1610( C1195 C1610 ) C1195_=_C2624( C1195 C2624 ) C1195_=_C2917( C1195 C2917 ) \nC1195_=_C2918( C1195 C2918 ) C1195_=_C2920( C1195 C2920 ) C1195_=_C2922( C1195 C2922 ) C1195_=_C2923( C1195 C2923 ) C1195_=_C2925( C1195 C2925 ) C1195_=_C2929( C1195 C2929 ) \nC1195_=_C2930( C1195 C2930 ) C1195_=_C2931( C1195 C2931 ) C1195_=_C2933( C1195 C2933 ) C1195_=_C2934( C1195 C2934 ) C1195_=_C2935( C1195 C2935 ) C1197_=_C1200( C1197 C1200 ) \nC1197_=_C1205( C1197 C1205 ) C1197_=_C1206( C1197 C1206 ) C1197_=_C1207( C1197 C1207 ) C1197_=_C1211( C1197 C1211 ) C1197_=_C1222( C1197 C1222 ) C1197_=_C1538( C1197 C1538 ) \nC1197_=_C1765( C1197 C1765 ) C1197_=_C2611( C1197 C2611 ) C1197_=_C2629( C1197 C2629 ) C1197_=_C2937( C1197 C2937 ) C1197_=_C3133( C1197 C3133 ) C1197_=_C3247( C1197 C3247 ) \nC1197_=_C3251( C1197 C3251 ) C1197_=_C3252( C1197 C3252 ) C1197_=_C3256( C1197 C3256 ) C1197_=_C3258( C1197 C3258 ) C1200_=_C1205( C1200 C1205 ) C1200_=_C1206( C1200 C1206 ) \nC1200_=_C1207( C1200 C1207 ) C1200_=_C1211( C1200 C1211 ) C1200_=_C1590( C1200 C1590 ) C1200_=_C1767( C1200 C1767 ) C1200_=_C1980( C1200 C1980 ) C1200_=_C2631( C1200 C2631 ) \nC1200_=_C3328( C1200 C3328 ) C1200_=_C3354( C1200 C3354 ) C1200_=_C3443( C1200 C3443 ) C1200_=_C3499( C1200 C3499 ) C1200_=_C3578( C1200 C3578 ) C1200_=_C3588( C1200 C3588 ) \nC1200_=_C3599( C1200 C3599 ) C1200_=_C3600( C1200 C3600 ) C1200_=_C3601( C1200 C3601 ) C1200_=_C3603( C1200 C3603 ) C1200_=_C3606( C1200 C3606 ) C1200_=_C3607( C1200 C3607 ) \nC1200_=_C3608( C1200 C3608 ) C1205_=_C1206( C1205 C1206 ) C1205_=_C1207( C1205 C1207 ) C1205_=_C1211( C1205 C1211 ) C1205_=_C1871( C1205 C1871 ) C1205_=_C2226( C1205 C2226 ) \nC1205_=_C2586( C1205 C2586 ) C1205_=_C2633( C1205 C2633 ) C1205_=_C3198( C1205 C3198 ) C1205_=_C3315( C1205 C3315 ) C1205_=_C3522( C1205 C3522 ) C1205_=_C3849( C1205 C3849 ) \nC1205_=_C3864( C1205 C3864 ) C1205_=_C3883( C1205 C3883 ) C1205_=_C3930( C1205 C3930 ) C1205_=_C3931( C1205 C3931 ) C1206_=_C1207( C1206 C1207 ) C1206_=_C1211( C1206 C1211 ) \nC1206_=_C1409( C1206 C1409 ) C1206_=_C1434( C1206 C1434 ) C1206_=_C1773( C1206 C1773 ) C1206_=_C1984( C1206 C1984 ) C1206_=_C2636( C1206 C2636 ) C1206_=_C3449( C1206 C3449 ) \nC1206_=_C3506( C1206 C3506 ) C1206_=_C3666( C1206 C3666 ) C1206_=_C3884( C1206 C3884 ) C1206_=_C3896( C1206 C3896 ) C1206_=_C3938( C1206 C3938 ) C1206_=_C3958( C1206 C3958 ) \nC1206_=_C3959( C1206 C3959 ) C1206_=_C3960( C1206 C3960 ) C1207_=_C1211( C1207 C1211 ) C1207_=_C1872( C1207 C1872 ) C1207_=_C2227( C1207 C2227 ) C1207_=_C2588( C1207 C2588 ) \nC1207_=_C2637( C1207 C2637 ) C1207_=_C3199( C1207 C3199 ) C1207_=_C3222( C1207 C3222 ) C1207_=_C3316( C1207 C3316 ) C1207_=_C3523( C1207 C3523 ) C1207_=_C3691( C1207 C3691 ) \nC1207_=_C3719( C1207 C3719 ) C1207_=_C3865( C1207 C3865 ) C1207_=_C3886( C1207 C3886 ) C1207_=_C3973( C1207 C3973 ) C1207_=_C3974( C1207 C3974 ) C1207_=_C3975( C1207 C3975 ) \nC1207_=_C3976( C1207 C3976 ) C1207_=_C3977( C1207 C3977 ) C1207_=_C3978( C1207 C3978 ) C1211_=_C1257( C1211 C1257 ) C1211_=_C1776( C1211 C1776 ) C1211_=_C1815( C1211 C1815 ) \nC1211_=_C1833( C1211 C1833 ) C1211_=_C1876( C1211 C1876 ) C1211_=_C2194( C1211 C2194 ) C1211_=_C2950( C1211 C2950 ) C1211_=_C3147( C1211 C3147 ) C1211_=_C3549( C1211 C3549 ) \nC1211_=_C3627( C1211 C3627 ) C1211_=_C3706( C1211 C3706 ) C1211_=_C3780( C1211 C3780 ) C1211_=_C3873( C1211 C3873 ) C1211_=_C3904( C1211 C3904 ) C1211_=_C3927( C1211 C3927 ) \nC1211_=_C4028( C1211 C4028 ) C1220_=_C1222( C1220 C1222 ) C1220_=_C1227( C1220 C1227 ) C1220_=_C1228( C1220 C1228 ) C1220_=_C1233( C1220 C1233 ) C1220_=_C1235( C1220 C1235 ) \nC1220_=_C1492( C1220 C1492 ) C1220_=_C1534( C1220 C1534 ) C1220_=_C1556( C1220 C1556 ) C1220_=_C2214( C1220 C2214 ) C1220_=_C2608( C1220 C2608 ) C1220_=_C2745( C1220 C2745 ) \nC1220_=_C2761( C1220 C2761 ) C1220_=_C2763( C1220 C2763 ) C1220_=_C2764( C1220 C2764 ) C1220_=_C2766( C1220 C2766 ) C1220_=_C2767( C1220 C2767 ) C1220_=_C2768( C1220 C2768 ) \nC1220_=_C2771( C1220 C2771 ) C1220_=_C2772( C1220 C2772 ) C1220_=_C2773( C1220 C2773 ) C1222_=_C1227( C1222 C1227 ) C1222_=_C1228( C1222 C1228 ) C1222_=_C1233( C1222 C1233 ) \nC1222_=_C1235( C1222 C1235 ) C1222_=_C1538( C1222 C1538 ) C1222_=_C1765( C1222 C1765 ) C1222_=_C2611( C1222 C2611 ) C1222_=_C2629( C1222 C2629 ) C1222_=_C2937( C1222 C2937 ) \nC1222_=_C3133( C1222 C3133 ) C1222_=_C3247( C1222 C3247 ) C1222_=_C3251( C1222 C3251 ) C1222_=_C3252( C1222 C3252 ) C1222_=_C3256( C1222 C3256 ) C1222_=_C3258( C1222 C3258 ) \nC1227_=_C1228( C1227 C1228 ) C1227_=_C1233( C1227 C1233 ) C1227_=_C1235( C1227 C1235 ) C1227_=_C1543( C1227 C1543 ) C1227_=_C2598( C1227 C2598 ) C1227_=_C2615( C1227 C2615 ) \nC1227_=_C2750( C1227 C2750 ) C1227_=_C3087( C1227 C3087 ) C1227_=_C3121( C1227 C3121 ) C1227_=_C3281( C1227 C3281 ) C1227_=_C3312( C1227 C3312 ) C1227_=_C3509( C1227 C3509 ) \nC1227_=_C3568( C1227 C3568 ) C1227_=_C3760( C1227 C3760 ) C1227_=_C3802( C1227 C3802 ) C1227_=_C3804( C1227 C3804 ) C1227_=_C3806( C1227 C3806 ) C1227_=_C3807( C1227 C3807 ) \nC1227_=_C3808( C1227 C3808 ) C1227_=_C3810( C1227 C3810 ) C1228_=_C1233( C1228 C1233 ) C1228_=_C1235( C1228 C1235 ) C1228_=_C1545( C1228 C1545 ) C1228_=_C1616( C1228 C1616 ) \nC1228_=_C2060( C1228 C2060 ) C1228_=_C2616( C1228 C2616 ) C1228_=_C2906( C1228 C2906 ) C1228_=_C3025( C1228 C3025 ) C1228_=_C3122( C1228 C3122 ) C1228_=_C3510( C1228 C3510 ) \nC1228_=_C3709( C1228 C3709 ) C1228_=_C3818( C1228 C3818 ) C1228_=_C3820( C1228 C3820 ) C1228_=_C3822( C1228 C3822 ) C1233_=_C1235( C1233 C1235 ) C1233_=_C1329( C1233 C1329 ) \nC1233_=_C1354( C1233 C1354 ) C1233_=_C1416( C1233 C1416 ) C1233_=_C1547( C1233 C1547 ) C1233_=_C2066( C1233 C2066 ) C1233_=_C2618( C1233 C2618 ) C1233_=_C2819( C1233 C2819 ) \nC1233_=_C2914( C1233 C2914 ) C1233_=_C3126( C1233 C3126 ) C1233_=_C3189( C1233 C3189 ) C1233_=_C3437( C1233 C3437 ) C1233_=_C3513( C1233 C3513 ) C1233_=_C4005( C1233 C4005 ) \nC1233_=_C4033( C1233 C4033 ) C1233_=_C4057( C1233 C4057 ) C1235_=_C1420( C1235 C1420 ) C1235_=_C1550( C1235 C1550 ) C1235_=_C1688( C1235 C1688 ) C1235_=_C2047( C1235 C2047 ) \nC1235_=_C2454( C1235 C2454 ) C1235_=_C2473( C1235 C2473 ) C1235_=_C2619( C1235 C2619 ) C1235_=_C2858( C1235 C2858 ) C1235_=_C2899( C1235 C2899 ) C1235_=_C3035( C1235 C3035 ) \nC1235_=_C3516( C1235 C3516 ) C1235_=_C3881( C1235 C3881 ) C1235_=_C3915( C1235 C3915 ) C1235_=_C3994( C1235 C3994 ) C1235_=_C4026( C1235 C4026 ) C1235_=_C4041( C1235 C4041 ) \nC1235_=_C4076( C1235 C4076 ) C1235_=_C4083( C1235 C4083 ) C1238_=_C1240(</w:t>
      </w:r>
    </w:p>
    <w:p>
      <w:pPr>
        <w:pStyle w:val="PreformattedText"/>
        <w:bidi w:val="0"/>
        <w:spacing w:before="0" w:after="0"/>
        <w:jc w:val="left"/>
        <w:rPr/>
      </w:pPr>
      <w:r>
        <w:rPr/>
        <w:t xml:space="preserve"> </w:t>
      </w:r>
      <w:r>
        <w:rPr/>
        <w:t>C1238 C1240 ) C1238_=_C1252( C1238 C1252 ) C1238_=_C1257( C1238 C1257 ) C1238_=_C1361( C1238 C1361 ) \nC1238_=_C1445( C1238 C1445 ) C1238_=_C1799( C1238 C1799 ) C1238_=_C1800( C1238 C1800 ) C1238_=_C1801( C1238 C1801 ) C1238_=_C1802( C1238 C1802 ) C1238_=_C1803( C1238 C1803 ) \nC1238_=_C1804( C1238 C1804 ) C1238_=_C1805( C1238 C1805 ) C1238_=_C1808( C1238 C1808 ) C1238_=_C1809( C1238 C1809 ) C1238_=_C1810( C1238 C1810 ) C1238_=_C1812( C1238 C1812 ) \nC1238_=_C1813( C1238 C1813 ) C1238_=_C1814( C1238 C1814 ) C1238_=_C1815( C1238 C1815 ) C1238_=_C1816( C1238 C1816 ) C1240_=_C1252( C1240 C1252 ) C1240_=_C1257( C1240 C1257 ) \nC1240_=_C1553( C1240 C1553 ) C1240_=_C1817( C1240 C1817 ) C1240_=_C1877( C1240 C1877 ) C1240_=_C1879( C1240 C1879 ) C1240_=_C1883( C1240 C1883 ) C1240_=_C1884( C1240 C1884 ) \nC1240_=_C1885( C1240 C1885 ) C1240_=_C1886( C1240 C1886 ) C1240_=_C1887( C1240 C1887 ) C1240_=_C1888( C1240 C1888 ) C1240_=_C1889( C1240 C1889 ) C1240_=_C1890( C1240 C1890 ) \nC1240_=_C1892( C1240 C1892 ) C1240_=_C1893( C1240 C1893 ) C1252_=_C1257( C1252 C1257 ) C1252_=_C1321( C1252 C1321 ) C1252_=_C2038( C1252 C2038 ) C1252_=_C2736( C1252 C2736 ) \nC1252_=_C2830( C1252 C2830 ) C1252_=_C2965( C1252 C2965 ) C1252_=_C3267( C1252 C3267 ) C1252_=_C3384( C1252 C3384 ) C1252_=_C3650( C1252 C3650 ) C1252_=_C3741( C1252 C3741 ) \nC1252_=_C3772( C1252 C3772 ) C1252_=_C3773( C1252 C3773 ) C1252_=_C3774( C1252 C3774 ) C1252_=_C3775( C1252 C3775 ) C1252_=_C3777( C1252 C3777 ) C1252_=_C3778( C1252 C3778 ) \nC1252_=_C3779( C1252 C3779 ) C1252_=_C3780( C1252 C3780 ) C1252_=_C3781( C1252 C3781 ) C1257_=_C1776( C1257 C1776 ) C1257_=_C1815( C1257 C1815 ) C1257_=_C1833( C1257 C1833 ) \nC1257_=_C1876( C1257 C1876 ) C1257_=_C2194( C1257 C2194 ) C1257_=_C2950( C1257 C2950 ) C1257_=_C3147( C1257 C3147 ) C1257_=_C3549( C1257 C3549 ) C1257_=_C3627( C1257 C3627 ) \nC1257_=_C3706( C1257 C3706 ) C1257_=_C3780( C1257 C3780 ) C1257_=_C3873( C1257 C3873 ) C1257_=_C3904( C1257 C3904 ) C1257_=_C3927( C1257 C3927 ) C1257_=_C4028( C1257 C4028 ) \nC1263_=_C1273( C1263 C1273 ) C1263_=_C1762( C1263 C1762 ) C1263_=_C1781( C1263 C1781 ) C1263_=_C1962( C1263 C1962 ) C1263_=_C1975( C1263 C1975 ) C1263_=_C2492( C1263 C2492 ) \nC1263_=_C2555( C1263 C2555 ) C1263_=_C2695( C1263 C2695 ) C1263_=_C2696( C1263 C2696 ) C1263_=_C2697( C1263 C2697 ) C1263_=_C2698( C1263 C2698 ) C1263_=_C2699( C1263 C2699 ) \nC1263_=_C2700( C1263 C2700 ) C1263_=_C2702( C1263 C2702 ) C1263_=_C2703( C1263 C2703 ) C1263_=_C2704( C1263 C2704 ) C1263_=_C2705( C1263 C2705 ) C1263_=_C2706( C1263 C2706 ) \nC1263_=_C2708( C1263 C2708 ) C1263_=_C2709( C1263 C2709 ) C1263_=_C2710( C1263 C2710 ) C1263_=_C2711( C1263 C2711 ) C1273_=_C1370( C1273 C1370 ) C1273_=_C1457( C1273 C1457 ) \nC1273_=_C1636( C1273 C1636 ) C1273_=_C1679( C1273 C1679 ) C1273_=_C1808( C1273 C1808 ) C1273_=_C2323( C1273 C2323 ) C1273_=_C2442( C1273 C2442 ) C1273_=_C2717( C1273 C2717 ) \nC1273_=_C2848( C1273 C2848 ) C1273_=_C2905( C1273 C2905 ) C1273_=_C2978( C1273 C2978 ) C1273_=_C3218( C1273 C3218 ) C1273_=_C3685( C1273 C3685 ) C1273_=_C3791( C1273 C3791 ) \nC1273_=_C3792( C1273 C3792 ) C1273_=_C3793( C1273 C3793 ) C1273_=_C3795( C1273 C3795 ) C1273_=_C3796( C1273 C3796 ) C1273_=_C3798( C1273 C3798 ) C1273_=_C3799( C1273 C3799 ) \nC1288_=_C1291( C1288 C1291 ) C1288_=_C1292( C1288 C1292 ) C1288_=_C1294( C1288 C1294 ) C1288_=_C1302( C1288 C1302 ) C1288_=_C1528( C1288 C1528 ) C1288_=_C1624( C1288 C1624 ) \nC1288_=_C1779( C1288 C1779 ) C1288_=_C2026( C1288 C2026 ) C1288_=_C2106( C1288 C2106 ) C1288_=_C2296( C1288 C2296 ) C1288_=_C2297( C1288 C2297 ) C1288_=_C2298( C1288 C2298 ) \nC1288_=_C2299( C1288 C2299 ) C1288_=_C2301( C1288 C2301 ) C1288_=_C2302( C1288 C2302 ) C1288_=_C2303( C1288 C2303 ) C1288_=_C2304( C1288 C2304 ) C1288_=_C2305( C1288 C2305 ) \nC1288_=_C2306( C1288 C2306 ) C1288_=_C2307( C1288 C2307 ) C1288_=_C2308( C1288 C2308 ) C1288_=_C2309( C1288 C2309 ) C1288_=_C2311( C1288 C2311 ) C1288_=_C2312( C1288 C2312 ) \nC1288_=_C2313( C1288 C2313 ) C1288_=_C2314( C1288 C2314 ) C1291_=_C1292( C1291 C1292 ) C1291_=_C1294( C1291 C1294 ) C1291_=_C1302( C1291 C1302 ) C1291_=_C1558( C1291 C1558 ) \nC1291_=_C1694( C1291 C1694 ) C1291_=_C2456( C1291 C2456 ) C1291_=_C2592( C1291 C2592 ) C1291_=_C2746( C1291 C2746 ) C1291_=_C2872( C1291 C2872 ) C1291_=_C2873( C1291 C2873 ) \nC1291_=_C2874( C1291 C2874 ) C1291_=_C2875( C1291 C2875 ) C1291_=_C2876( C1291 C2876 ) C1291_=_C2877( C1291 C2877 ) C1291_=_C2878( C1291 C2878 ) C1291_=_C2879( C1291 C2879 ) \nC1291_=_C2880( C1291 C2880 ) C1291_=_C2882( C1291 C2882 ) C1291_=_C2883( C1291 C2883 ) C1291_=_C2884( C1291 C2884 ) C1291_=_C2886( C1291 C2886 ) C1291_=_C2887( C1291 C2887 ) \nC1291_=_C2888( C1291 C2888 ) C1292_=_C1294( C1292 C1294 ) C1292_=_C1302( C1292 C1302 ) C1292_=_C1784( C1292 C1784 ) C1292_=_C2033( C1292 C2033 ) C1292_=_C2173( C1292 C2173 ) \nC1292_=_C2390( C1292 C2390 ) C1292_=_C2478( C1292 C2478 ) C1292_=_C2495( C1292 C2495 ) C1292_=_C2842( C1292 C2842 ) C1292_=_C3134( C1292 C3134 ) C1292_=_C3149( C1292 C3149 ) \nC1292_=_C3275( C1292 C3275 ) C1292_=_C3276( C1292 C3276 ) C1292_=_C3277( C1292 C3277 ) C1292_=_C3278( C1292 C3278 ) C1292_=_C3279( C1292 C3279 ) C1292_=_C3281( C1292 C3281 ) \nC1292_=_C3282( C1292 C3282 ) C1292_=_C3284( C1292 C3284 ) C1292_=_C3285( C1292 C3285 ) C1294_=_C1302( C1294 C1302 ) C1294_=_C1499( C1294 C1499 ) C1294_=_C1539( C1294 C1539 ) \nC1294_=_C1586( C1294 C1586 ) C1294_=_C1701( C1294 C1701 ) C1294_=_C1825( C1294 C1825 ) C1294_=_C2460( C1294 C2460 ) C1294_=_C2649( C1294 C2649 ) C1294_=_C2667( C1294 C2667 ) \nC1294_=_C2877( C1294 C2877 ) C1294_=_C2890( C1294 C2890 ) C1294_=_C3418( C1294 C3418 ) C1294_=_C3455( C1294 C3455 ) C1294_=_C3491( C1294 C3491 ) C1294_=_C3492( C1294 C3492 ) \nC1294_=_C3493( C1294 C3493 ) C1294_=_C3494( C1294 C3494 ) C1294_=_C3497( C1294 C3497 ) C1294_=_C3498( C1294 C3498 ) C1302_=_C1795( C1302 C1795 ) C1302_=_C2043( C1302 C2043 ) \nC1302_=_C2854( C1302 C2854 ) C1302_=_C3241( C1302 C3241 ) C1302_=_C3663( C1302 C3663 ) C1302_=_C3740( C1302 C3740 ) C1302_=_C4001( C1302 C4001 ) C1302_=_C4003( C1302 C4003 ) \nC1321_=_C1329( C1321 C1329 ) C1321_=_C2038( C1321 C2038 ) C1321_=_C2736( C1321 C2736 ) C1321_=_C2830( C1321 C2830 ) C1321_=_C2965( C1321 C2965 ) C1321_=_C3267( C1321 C3267 ) \nC1321_=_C3384( C1321 C3384 ) C1321_=_C3650( C1321 C3650 ) C1321_=_C3741( C1321 C3741 ) C1321_=_C3772( C1321 C3772 ) C1321_=_C3773( C1321 C3773 ) C1321_=_C3774( C1321 C3774 ) \nC1321_=_C3775( C1321 C3775 ) C1321_=_C3777( C1321 C3777 ) C1321_=_C3778( C1321 C3778 ) C1321_=_C3779( C1321 C3779 ) C1321_=_C3780( C1321 C3780 ) C1321_=_C3781( C1321 C3781 ) \nC1329_=_C1354( C1329 C1354 ) C1329_=_C1416( C1329 C1416 ) C1329_=_C1547( C1329 C1547 ) C1329_=_C2066( C1329 C2066 ) C1329_=_C2618( C1329 C2618 ) C1329_=_C2819( C1329 C2819 ) \nC1329_=_C2914( C1329 C2914 ) C1329_=_C3126( C1329 C3126 ) C1329_=_C3189( C1329 C3189 ) C1329_=_C3437( C1329 C3437 ) C1329_=_C3513( C1329 C3513 ) C1329_=_C4005( C1329 C4005 ) \nC1329_=_C4033( C1329 C4033 ) C1329_=_C4057( C1329 C4057 ) C1339_=_C1340( C1339 C1340 ) C1339_=_C1342( C1339 C1342 ) C1339_=_C1347( C1339 C1347 ) C1339_=_C1349( C1339 C1349 ) \nC1339_=_C1354( C1339 C1354 ) C1339_=_C1355( C1339 C1355 ) C1339_=_C1366( C1339 C1366 ) C1339_=_C1450( C1339 C1450 ) C1339_=_C1801( C1339 C1801 ) C1339_=_C1837( C1339 C1837 ) \nC1339_=_C2315( C1339 C2315 ) C1339_=_C2515( C1339 C2515 ) C1339_=_C2676( C1339 C2676 ) C1339_=_C2678( C1339 C2678 ) C1339_=_C2680( C1339 C2680 ) C1339_=_C2681( C1339 C2681 ) \nC1339_=_C2682( C1339 C2682 ) C1339_=_C2683( C1339 C2683 ) C1339_=_C2684( C1339 C2684 ) C1339_=_C2685( C1339 C2685 ) C1339_=_C2687( C1339 C2687 ) C1339_=_C2688( C1339 C2688 ) \nC1339_=_C2689( C1339 C2689 ) C1339_=_C2690( C1339 C2690 ) C1339_=_C2691( C1339 C2691 ) C1339_=_C2693( C1339 C2693 ) C1339_=_C2694( C1339 C2694 ) C1340_=_C1342( C1340 C1342 ) \nC1340_=_C1347( C1340 C1347 ) C1340_=_C1349( C1340 C1349 ) C1340_=_C1354( C1340 C1354 ) C1340_=_C1355( C1340 C1355 ) C1340_=_C1579( C1340 C1579 ) C1340_=_C1803( C1340 C1803 ) \nC1340_=_C1861( C1340 C1861 ) C1340_=_C2233( C1340 C2233 ) C1340_=_C2537( C1340 C2537 ) C1340_=_C2621( C1340 C2621 ) C1340_=_C2729( C1340 C2729 ) C1340_=_C2730( C1340 C2730 ) \nC1340_=_C2731( C1340 C2731 ) C1340_=_C2732( C1340 C2732 ) C1340_=_C2733( C1340 C2733 ) C1340_=_C2734( C1340 C2734 ) C1340_=_C2735( C1340 C2735 ) C1340_=_C2736( C1340 C2736 ) \nC1340_=_C2737( C1340 C2737 ) C1340_=_C2738( C1340 C2738 ) C1340_=_C2739( C1340 C2739 ) C1340_=_C2740( C1340 C2740 ) C1340_=_C2741( C1340 C2741 ) C1340_=_C2743( C1340 C2743 ) \nC1342_=_C1347( C1342 C1347 ) C1342_=_C1349( C1342 C1349 ) C1342_=_C1354( C1342 C1354 ) C1342_=_C1355( C1342 C1355 ) C1342_=_C1610( C1342 C1610 ) C1342_=_C2624( C1342 C2624 ) \nC1342_=_C2917( C1342 C2917 ) C1342_=_C2918( C1342 C2918 ) C1342_=_C2920( C1342 C2920 ) C1342_=_C2922( C1342 C2922 ) C1342_=_C2923( C1342 C2923 ) C1342_=_C2925( C1342 C2925 ) \nC1342_=_C2929( C1342 C2929 ) C1342_=_C2930( C1342 C2930 ) C1342_=_C2931( C1342 C2931 ) C1342_=_C2933( C1342 C2933 ) C1342_=_C2934( C1342 C2934 ) C1342_=_C2935( C1342 C2935 ) \nC1347_=_C1349( C1347 C1349 ) C1347_=_C1354( C1347 C1354 ) C1347_=_C1355( C1347 C1355 ) C1347_=_C2131( C1347 C2131 ) C1347_=_C2496( C1347 C2496 ) C1347_=_C2683( C1347 C2683 ) \nC1347_=_C2731( C1347 C2731 ) C1347_=_C2920( C1347 C2920 ) C1347_=_C2938( C1347 C2938 ) C1347_=_C3229( C1347 C3229 ) C1347_=_C3339( C1347 C3339 ) C1347_=_C3340( C1347 C3340 ) \nC1347_=_C3341( C1347 C3341 ) C1347_=_C3342( C1347 C3342 ) C1347_=_C3344( C1347 C3344 ) C1347_=_C3345( C1347 C3345 ) C1347_=_C3346( C1347 C3346 ) C1347_=_C3347( C1347 C3347 ) \nC1347_=_C3349( C1347 C3349 ) C1349_=_C1354( C1349 C1354 ) C1349_=_C1355( C1349 C1355 ) C1349_=_C2684( C1349 C2684 ) C1349_=_C2733( C1349 C2733 ) C1349_=_C2922( C1349 C2922 ) \nC1349_=_C2940( C1349 C2940 ) C1349_=_C3069( C1349 C3069 ) C1349_=_C3232( C1349 C3232 ) C1349_=_C3430( C1349 C3430 ) C1349_=_C3612(</w:t>
      </w:r>
    </w:p>
    <w:p>
      <w:pPr>
        <w:pStyle w:val="PreformattedText"/>
        <w:bidi w:val="0"/>
        <w:spacing w:before="0" w:after="0"/>
        <w:jc w:val="left"/>
        <w:rPr/>
      </w:pPr>
      <w:r>
        <w:rPr/>
        <w:t xml:space="preserve"> </w:t>
      </w:r>
      <w:r>
        <w:rPr/>
        <w:t>C1349 C3612 ) C1349_=_C3615( C1349 C3615 ) \nC1349_=_C3616( C1349 C3616 ) C1349_=_C3617( C1349 C3617 ) C1354_=_C1355( C1354 C1355 ) C1354_=_C1416( C1354 C1416 ) C1354_=_C1547( C1354 C1547 ) C1354_=_C2066( C1354 C2066 ) \nC1354_=_C2618( C1354 C2618 ) C1354_=_C2819( C1354 C2819 ) C1354_=_C2914( C1354 C2914 ) C1354_=_C3126( C1354 C3126 ) C1354_=_C3189( C1354 C3189 ) C1354_=_C3437( C1354 C3437 ) \nC1354_=_C3513( C1354 C3513 ) C1354_=_C4005( C1354 C4005 ) C1354_=_C4033( C1354 C4033 ) C1354_=_C4057( C1354 C4057 ) C1355_=_C1548( C1355 C1548 ) C1355_=_C2313( C1355 C2313 ) \nC1355_=_C2379( C1355 C2379 ) C1355_=_C2470( C1355 C2470 ) C1355_=_C2604( C1355 C2604 ) C1355_=_C2755( C1355 C2755 ) C1355_=_C2788( C1355 C2788 ) C1355_=_C2948( C1355 C2948 ) \nC1355_=_C3127( C1355 C3127 ) C1355_=_C3345( C1355 C3345 ) C1355_=_C3533( C1355 C3533 ) C1355_=_C3615( C1355 C3615 ) C1355_=_C3828( C1355 C3828 ) C1355_=_C3833( C1355 C3833 ) \nC1355_=_C4037( C1355 C4037 ) C1355_=_C4063( C1355 C4063 ) C1355_=_C4064( C1355 C4064 ) C1355_=_C4065( C1355 C4065 ) C1355_=_C4066( C1355 C4066 ) C1361_=_C1364( C1361 C1364 ) \nC1361_=_C1366( C1361 C1366 ) C1361_=_C1370( C1361 C1370 ) C1361_=_C1445( C1361 C1445 ) C1361_=_C1799( C1361 C1799 ) C1361_=_C1800( C1361 C1800 ) C1361_=_C1801( C1361 C1801 ) \nC1361_=_C1802( C1361 C1802 ) C1361_=_C1803( C1361 C1803 ) C1361_=_C1804( C1361 C1804 ) C1361_=_C1805( C1361 C1805 ) C1361_=_C1808( C1361 C1808 ) C1361_=_C1809( C1361 C1809 ) \nC1361_=_C1810( C1361 C1810 ) C1361_=_C1812( C1361 C1812 ) C1361_=_C1813( C1361 C1813 ) C1361_=_C1814( C1361 C1814 ) C1361_=_C1815( C1361 C1815 ) C1361_=_C1816( C1361 C1816 ) \nC1364_=_C1366( C1364 C1366 ) C1364_=_C1370( C1364 C1370 ) C1364_=_C1446( C1364 C1446 ) C1364_=_C1669( C1364 C1669 ) C1364_=_C1717( C1364 C1717 ) C1364_=_C1760( C1364 C1760 ) \nC1364_=_C1799( C1364 C1799 ) C1364_=_C1960( C1364 C1960 ) C1364_=_C2009( C1364 C2009 ) C1364_=_C2010( C1364 C2010 ) C1364_=_C2011( C1364 C2011 ) C1364_=_C2013( C1364 C2013 ) \nC1364_=_C2014( C1364 C2014 ) C1364_=_C2015( C1364 C2015 ) C1364_=_C2018( C1364 C2018 ) C1364_=_C2019( C1364 C2019 ) C1364_=_C2021( C1364 C2021 ) C1364_=_C2023( C1364 C2023 ) \nC1364_=_C2024( C1364 C2024 ) C1366_=_C1370( C1366 C1370 ) C1366_=_C1450( C1366 C1450 ) C1366_=_C1801( C1366 C1801 ) C1366_=_C1837( C1366 C1837 ) C1366_=_C2315( C1366 C2315 ) \nC1366_=_C2515( C1366 C2515 ) C1366_=_C2676( C1366 C2676 ) C1366_=_C2678( C1366 C2678 ) C1366_=_C2680( C1366 C2680 ) C1366_=_C2681( C1366 C2681 ) C1366_=_C2682( C1366 C2682 ) \nC1366_=_C2683( C1366 C2683 ) C1366_=_C2684( C1366 C2684 ) C1366_=_C2685( C1366 C2685 ) C1366_=_C2687( C1366 C2687 ) C1366_=_C2688( C1366 C2688 ) C1366_=_C2689( C1366 C2689 ) \nC1366_=_C2690( C1366 C2690 ) C1366_=_C2691( C1366 C2691 ) C1366_=_C2693( C1366 C2693 ) C1366_=_C2694( C1366 C2694 ) C1370_=_C1457( C1370 C1457 ) C1370_=_C1636( C1370 C1636 ) \nC1370_=_C1679( C1370 C1679 ) C1370_=_C1808( C1370 C1808 ) C1370_=_C2323( C1370 C2323 ) C1370_=_C2442( C1370 C2442 ) C1370_=_C2717( C1370 C2717 ) C1370_=_C2848( C1370 C2848 ) \nC1370_=_C2905( C1370 C2905 ) C1370_=_C2978( C1370 C2978 ) C1370_=_C3218( C1370 C3218 ) C1370_=_C3685( C1370 C3685 ) C1370_=_C3791( C1370 C3791 ) C1370_=_C3792( C1370 C3792 ) \nC1370_=_C3793( C1370 C3793 ) C1370_=_C3795( C1370 C3795 ) C1370_=_C3796( C1370 C3796 ) C1370_=_C3798( C1370 C3798 ) C1370_=_C3799( C1370 C3799 ) C1378_=_C1381( C1378 C1381 ) \nC1378_=_C1390( C1378 C1390 ) C1378_=_C1395( C1378 C1395 ) C1378_=_C2048( C1378 C2048 ) C1378_=_C2124( C1378 C2124 ) C1378_=_C2125( C1378 C2125 ) C1378_=_C2126( C1378 C2126 ) \nC1378_=_C2127( C1378 C2127 ) C1378_=_C2128( C1378 C2128 ) C1378_=_C2129( C1378 C2129 ) C1378_=_C2130( C1378 C2130 ) C1378_=_C2131( C1378 C2131 ) C1378_=_C2132( C1378 C2132 ) \nC1378_=_C2133( C1378 C2133 ) C1378_=_C2134( C1378 C2134 ) C1378_=_C2135( C1378 C2135 ) C1378_=_C2137( C1378 C2137 ) C1378_=_C2138( C1378 C2138 ) C1378_=_C2139( C1378 C2139 ) \nC1378_=_C2140( C1378 C2140 ) C1378_=_C2142( C1378 C2142 ) C1378_=_C2144( C1378 C2144 ) C1378_=_C2145( C1378 C2145 ) C1381_=_C1390( C1381 C1390 ) C1381_=_C1395( C1381 C1395 ) \nC1381_=_C1489( C1381 C1489 ) C1381_=_C1575( C1381 C1575 ) C1381_=_C1670( C1381 C1670 ) C1381_=_C2125( C1381 C2125 ) C1381_=_C2333( C1381 C2333 ) C1381_=_C2335( C1381 C2335 ) \nC1381_=_C2337( C1381 C2337 ) C1381_=_C2339( C1381 C2339 ) C1381_=_C2341( C1381 C2341 ) C1381_=_C2345( C1381 C2345 ) C1381_=_C2346( C1381 C2346 ) C1381_=_C2347( C1381 C2347 ) \nC1381_=_C2348( C1381 C2348 ) C1381_=_C2350( C1381 C2350 ) C1381_=_C2351( C1381 C2351 ) C1390_=_C1395( C1390 C1395 ) C1390_=_C1664( C1390 C1664 ) C1390_=_C1935( C1390 C1935 ) \nC1390_=_C2133( C1390 C2133 ) C1390_=_C2159( C1390 C2159 ) C1390_=_C2805( C1390 C2805 ) C1390_=_C2994( C1390 C2994 ) C1390_=_C3167( C1390 C3167 ) C1390_=_C3233( C1390 C3233 ) \nC1390_=_C3265( C1390 C3265 ) C1390_=_C3330( C1390 C3330 ) C1390_=_C3398( C1390 C3398 ) C1390_=_C3565( C1390 C3565 ) C1390_=_C3678( C1390 C3678 ) C1390_=_C3680( C1390 C3680 ) \nC1390_=_C3681( C1390 C3681 ) C1395_=_C1526( C1395 C1526 ) C1395_=_C2145( C1395 C2145 ) C1395_=_C2163( C1395 C2163 ) C1395_=_C2273( C1395 C2273 ) C1395_=_C2294( C1395 C2294 ) \nC1395_=_C2659( C1395 C2659 ) C1395_=_C2726( C1395 C2726 ) C1395_=_C3003( C1395 C3003 ) C1395_=_C3164( C1395 C3164 ) C1395_=_C3177( C1395 C3177 ) C1395_=_C3576( C1395 C3576 ) \nC1395_=_C3587( C1395 C3587 ) C1395_=_C3810( C1395 C3810 ) C1395_=_C3848( C1395 C3848 ) C1395_=_C4062( C1395 C4062 ) C1395_=_C4092( C1395 C4092 ) C1400_=_C1409( C1400 C1409 ) \nC1400_=_C1410( C1400 C1410 ) C1400_=_C1416( C1400 C1416 ) C1400_=_C1420( C1400 C1420 ) C1400_=_C1421( C1400 C1421 ) C1400_=_C1426( C1400 C1426 ) C1400_=_C1804( C1400 C1804 ) \nC1400_=_C1862( C1400 C1862 ) C1400_=_C2623( C1400 C2623 ) C1400_=_C2826( C1400 C2826 ) C1400_=_C2828( C1400 C2828 ) C1400_=_C2829( C1400 C2829 ) C1400_=_C2830( C1400 C2830 ) \nC1400_=_C2831( C1400 C2831 ) C1400_=_C2836( C1400 C2836 ) C1400_=_C2837( C1400 C2837 ) C1400_=_C2838( C1400 C2838 ) C1400_=_C2839( C1400 C2839 ) C1409_=_C1410( C1409 C1410 ) \nC1409_=_C1416( C1409 C1416 ) C1409_=_C1420( C1409 C1420 ) C1409_=_C1421( C1409 C1421 ) C1409_=_C1434( C1409 C1434 ) C1409_=_C1773( C1409 C1773 ) C1409_=_C1984( C1409 C1984 ) \nC1409_=_C2636( C1409 C2636 ) C1409_=_C3449( C1409 C3449 ) C1409_=_C3506( C1409 C3506 ) C1409_=_C3666( C1409 C3666 ) C1409_=_C3884( C1409 C3884 ) C1409_=_C3896( C1409 C3896 ) \nC1409_=_C3938( C1409 C3938 ) C1409_=_C3958( C1409 C3958 ) C1409_=_C3959( C1409 C3959 ) C1409_=_C3960( C1409 C3960 ) C1410_=_C1416( C1410 C1416 ) C1410_=_C1420( C1410 C1420 ) \nC1410_=_C1421( C1410 C1421 ) C1410_=_C1436( C1410 C1436 ) C1410_=_C1682( C1410 C1682 ) C1410_=_C2082( C1410 C2082 ) C1410_=_C2362( C1410 C2362 ) C1410_=_C2449( C1410 C2449 ) \nC1410_=_C2852( C1410 C2852 ) C1410_=_C2909( C1410 C2909 ) C1410_=_C3450( C1410 C3450 ) C1410_=_C3594( C1410 C3594 ) C1410_=_C3667( C1410 C3667 ) C1410_=_C3876( C1410 C3876 ) \nC1410_=_C3885( C1410 C3885 ) C1410_=_C3962( C1410 C3962 ) C1410_=_C3966( C1410 C3966 ) C1410_=_C3968( C1410 C3968 ) C1410_=_C3969( C1410 C3969 ) C1410_=_C3970( C1410 C3970 ) \nC1416_=_C1420( C1416 C1420 ) C1416_=_C1421( C1416 C1421 ) C1416_=_C1547( C1416 C1547 ) C1416_=_C2066( C1416 C2066 ) C1416_=_C2618( C1416 C2618 ) C1416_=_C2819( C1416 C2819 ) \nC1416_=_C2914( C1416 C2914 ) C1416_=_C3126( C1416 C3126 ) C1416_=_C3189( C1416 C3189 ) C1416_=_C3437( C1416 C3437 ) C1416_=_C3513( C1416 C3513 ) C1416_=_C4005( C1416 C4005 ) \nC1416_=_C4033( C1416 C4033 ) C1416_=_C4057( C1416 C4057 ) C1420_=_C1421( C1420 C1421 ) C1420_=_C1550( C1420 C1550 ) C1420_=_C1688( C1420 C1688 ) C1420_=_C2047( C1420 C2047 ) \nC1420_=_C2454( C1420 C2454 ) C1420_=_C2473( C1420 C2473 ) C1420_=_C2619( C1420 C2619 ) C1420_=_C2858( C1420 C2858 ) C1420_=_C2899( C1420 C2899 ) C1420_=_C3035( C1420 C3035 ) \nC1420_=_C3516( C1420 C3516 ) C1420_=_C3881( C1420 C3881 ) C1420_=_C3915( C1420 C3915 ) C1420_=_C3994( C1420 C3994 ) C1420_=_C4026( C1420 C4026 ) C1420_=_C4041( C1420 C4041 ) \nC1420_=_C4076( C1420 C4076 ) C1420_=_C4083( C1420 C4083 ) C1421_=_C1444( C1421 C1444 ) C1421_=_C2067( C1421 C2067 ) C1421_=_C2351( C1421 C2351 ) C1421_=_C2513( C1421 C2513 ) \nC1421_=_C2916( C1421 C2916 ) C1421_=_C3132( C1421 C3132 ) C1421_=_C3349( C1421 C3349 ) C1421_=_C3454( C1421 C3454 ) C1421_=_C3670( C1421 C3670 ) C1421_=_C3708( C1421 C3708 ) \nC1421_=_C3771( C1421 C3771 ) C1421_=_C3888( C1421 C3888 ) C1421_=_C3893( C1421 C3893 ) C1421_=_C3906( C1421 C3906 ) C1421_=_C3989( C1421 C3989 ) C1421_=_C4056( C1421 C4056 ) \nC1421_=_C4082( C1421 C4082 ) C1426_=_C1434( C1426 C1434 ) C1426_=_C1436( C1426 C1436 ) C1426_=_C1437( C1426 C1437 ) C1426_=_C1439( C1426 C1439 ) C1426_=_C1443( C1426 C1443 ) \nC1426_=_C1444( C1426 C1444 ) C1426_=_C1804( C1426 C1804 ) C1426_=_C1862( C1426 C1862 ) C1426_=_C2623( C1426 C2623 ) C1426_=_C2826( C1426 C2826 ) C1426_=_C2828( C1426 C2828 ) \nC1426_=_C2829( C1426 C2829 ) C1426_=_C2830( C1426 C2830 ) C1426_=_C2831( C1426 C2831 ) C1426_=_C2836( C1426 C2836 ) C1426_=_C2837( C1426 C2837 ) C1426_=_C2838( C1426 C2838 ) \nC1426_=_C2839( C1426 C2839 ) C1434_=_C1436( C1434 C1436 ) C1434_=_C1437( C1434 C1437 ) C1434_=_C1439( C1434 C1439 ) C1434_=_C1443( C1434 C1443 ) C1434_=_C1444( C1434 C1444 ) \nC1434_=_C1773( C1434 C1773 ) C1434_=_C1984( C1434 C1984 ) C1434_=_C2636( C1434 C2636 ) C1434_=_C3449( C1434 C3449 ) C1434_=_C3506( C1434 C3506 ) C1434_=_C3666( C1434 C3666 ) \nC1434_=_C3884( C1434 C3884 ) C1434_=_C3896( C1434 C3896 ) C1434_=_C3938( C1434 C3938 ) C1434_=_C3958( C1434 C3958 ) C1434_=_C3959( C1434 C3959 ) C1434_=_C3960( C1434 C3960 ) \nC1436_=_C1437( C1436 C1437 ) C1436_=_C1439( C1436 C1439 ) C1436_=_C1443( C1436 C1443 ) C1436_=_C1444( C1436 C1444 ) C1436_=_C1682( C1436 C1682 ) C1436_=_C2082( C1436 C2082 ) \nC1436_=_C2362( C1436 C2362 ) C1436_=_C2449( C1436 C2449 ) C1436_=_C2852( C1436 C2852 ) C1436_=_C2909( C1436 C2909 ) C1436_=_C3450( C1436 C3450 ) C1436_=_C3594( C1436 C3594 ) \nC1436_=_C3667(</w:t>
      </w:r>
    </w:p>
    <w:p>
      <w:pPr>
        <w:pStyle w:val="PreformattedText"/>
        <w:bidi w:val="0"/>
        <w:spacing w:before="0" w:after="0"/>
        <w:jc w:val="left"/>
        <w:rPr/>
      </w:pPr>
      <w:r>
        <w:rPr/>
        <w:t xml:space="preserve"> </w:t>
      </w:r>
      <w:r>
        <w:rPr/>
        <w:t>C1436 C3667 ) C1436_=_C3876( C1436 C3876 ) C1436_=_C3885( C1436 C3885 ) C1436_=_C3962( C1436 C3962 ) C1436_=_C3966( C1436 C3966 ) C1436_=_C3968( C1436 C3968 ) \nC1436_=_C3969( C1436 C3969 ) C1436_=_C3970( C1436 C3970 ) C1437_=_C1439( C1437 C1439 ) C1437_=_C1443( C1437 C1443 ) C1437_=_C1444( C1437 C1444 ) C1437_=_C1955( C1437 C1955 ) \nC1437_=_C2085( C1437 C2085 ) C1437_=_C2102( C1437 C2102 ) C1437_=_C2206( C1437 C2206 ) C1437_=_C2363( C1437 C2363 ) C1437_=_C2602( C1437 C2602 ) C1437_=_C2741( C1437 C2741 ) \nC1437_=_C2838( C1437 C2838 ) C1437_=_C2913( C1437 C2913 ) C1437_=_C3016( C1437 C3016 ) C1437_=_C3059( C1437 C3059 ) C1437_=_C3596( C1437 C3596 ) C1437_=_C3963( C1437 C3963 ) \nC1437_=_C3966( C1437 C3966 ) C1437_=_C4028( C1437 C4028 ) C1437_=_C4029( C1437 C4029 ) C1439_=_C1443( C1439 C1443 ) C1439_=_C1444( C1439 C1444 ) C1439_=_C1463( C1439 C1463 ) \nC1439_=_C1508( C1439 C1508 ) C1439_=_C1524( C1439 C1524 ) C1439_=_C1684( C1439 C1684 ) C1439_=_C2004( C1439 C2004 ) C1439_=_C2191( C1439 C2191 ) C1439_=_C2269( C1439 C2269 ) \nC1439_=_C2451( C1439 C2451 ) C1439_=_C2855( C1439 C2855 ) C1439_=_C3032( C1439 C3032 ) C1439_=_C3362( C1439 C3362 ) C1439_=_C3413( C1439 C3413 ) C1439_=_C3547( C1439 C3547 ) \nC1439_=_C3722( C1439 C3722 ) C1439_=_C3815( C1439 C3815 ) C1439_=_C3878( C1439 C3878 ) C1439_=_C4014( C1439 C4014 ) C1439_=_C4043( C1439 C4043 ) C1439_=_C4048( C1439 C4048 ) \nC1439_=_C4049( C1439 C4049 ) C1439_=_C4050( C1439 C4050 ) C1443_=_C1444( C1443 C1444 ) C1443_=_C1525( C1443 C1525 ) C1443_=_C2087( C1443 C2087 ) C1443_=_C2272( C1443 C2272 ) \nC1443_=_C2293( C1443 C2293 ) C1443_=_C2364( C1443 C2364 ) C1443_=_C2658( C1443 C2658 ) C1443_=_C2724( C1443 C2724 ) C1443_=_C2915( C1443 C2915 ) C1443_=_C3161( C1443 C3161 ) \nC1443_=_C3575( C1443 C3575 ) C1443_=_C3586( C1443 C3586 ) C1443_=_C3598( C1443 C3598 ) C1443_=_C3807( C1443 C3807 ) C1443_=_C3965( C1443 C3965 ) C1443_=_C3970( C1443 C3970 ) \nC1443_=_C4060( C1443 C4060 ) C1444_=_C2067( C1444 C2067 ) C1444_=_C2351( C1444 C2351 ) C1444_=_C2513( C1444 C2513 ) C1444_=_C2916( C1444 C2916 ) C1444_=_C3132( C1444 C3132 ) \nC1444_=_C3349( C1444 C3349 ) C1444_=_C3454( C1444 C3454 ) C1444_=_C3670( C1444 C3670 ) C1444_=_C3708( C1444 C3708 ) C1444_=_C3771( C1444 C3771 ) C1444_=_C3888( C1444 C3888 ) \nC1444_=_C3893( C1444 C3893 ) C1444_=_C3906( C1444 C3906 ) C1444_=_C3989( C1444 C3989 ) C1444_=_C4056( C1444 C4056 ) C1444_=_C4082( C1444 C4082 ) C1445_=_C1446( C1445 C1446 ) \nC1445_=_C1450( C1445 C1450 ) C1445_=_C1457( C1445 C1457 ) C1445_=_C1463( C1445 C1463 ) C1445_=_C1799( C1445 C1799 ) C1445_=_C1800( C1445 C1800 ) C1445_=_C1801( C1445 C1801 ) \nC1445_=_C1802( C1445 C1802 ) C1445_=_C1803( C1445 C1803 ) C1445_=_C1804( C1445 C1804 ) C1445_=_C1805( C1445 C1805 ) C1445_=_C1808( C1445 C1808 ) C1445_=_C1809( C1445 C1809 ) \nC1445_=_C1810( C1445 C1810 ) C1445_=_C1812( C1445 C1812 ) C1445_=_C1813( C1445 C1813 ) C1445_=_C1814( C1445 C1814 ) C1445_=_C1815( C1445 C1815 ) C1445_=_C1816( C1445 C1816 ) \nC1446_=_C1450( C1446 C1450 ) C1446_=_C1457( C1446 C1457 ) C1446_=_C1463( C1446 C1463 ) C1446_=_C1669( C1446 C1669 ) C1446_=_C1717( C1446 C1717 ) C1446_=_C1760( C1446 C1760 ) \nC1446_=_C1799( C1446 C1799 ) C1446_=_C1960( C1446 C1960 ) C1446_=_C2009( C1446 C2009 ) C1446_=_C2010( C1446 C2010 ) C1446_=_C2011( C1446 C2011 ) C1446_=_C2013( C1446 C2013 ) \nC1446_=_C2014( C1446 C2014 ) C1446_=_C2015( C1446 C2015 ) C1446_=_C2018( C1446 C2018 ) C1446_=_C2019( C1446 C2019 ) C1446_=_C2021( C1446 C2021 ) C1446_=_C2023( C1446 C2023 ) \nC1446_=_C2024( C1446 C2024 ) C1450_=_C1457( C1450 C1457 ) C1450_=_C1463( C1450 C1463 ) C1450_=_C1801( C1450 C1801 ) C1450_=_C1837( C1450 C1837 ) C1450_=_C2315( C1450 C2315 ) \nC1450_=_C2515( C1450 C2515 ) C1450_=_C2676( C1450 C2676 ) C1450_=_C2678( C1450 C2678 ) C1450_=_C2680( C1450 C2680 ) C1450_=_C2681( C1450 C2681 ) C1450_=_C2682( C1450 C2682 ) \nC1450_=_C2683( C1450 C2683 ) C1450_=_C2684( C1450 C2684 ) C1450_=_C2685( C1450 C2685 ) C1450_=_C2687( C1450 C2687 ) C1450_=_C2688( C1450 C2688 ) C1450_=_C2689( C1450 C2689 ) \nC1450_=_C2690( C1450 C2690 ) C1450_=_C2691( C1450 C2691 ) C1450_=_C2693( C1450 C2693 ) C1450_=_C2694( C1450 C2694 ) C1457_=_C1463( C1457 C1463 ) C1457_=_C1636( C1457 C1636 ) \nC1457_=_C1679( C1457 C1679 ) C1457_=_C1808( C1457 C1808 ) C1457_=_C2323( C1457 C2323 ) C1457_=_C2442( C1457 C2442 ) C1457_=_C2717( C1457 C2717 ) C1457_=_C2848( C1457 C2848 ) \nC1457_=_C2905( C1457 C2905 ) C1457_=_C2978( C1457 C2978 ) C1457_=_C3218( C1457 C3218 ) C1457_=_C3685( C1457 C3685 ) C1457_=_C3791( C1457 C3791 ) C1457_=_C3792( C1457 C3792 ) \nC1457_=_C3793( C1457 C3793 ) C1457_=_C3795( C1457 C3795 ) C1457_=_C3796( C1457 C3796 ) C1457_=_C3798( C1457 C3798 ) C1457_=_C3799( C1457 C3799 ) C1463_=_C1508( C1463 C1508 ) \nC1463_=_C1524( C1463 C1524 ) C1463_=_C1684( C1463 C1684 ) C1463_=_C2004( C1463 C2004 ) C1463_=_C2191( C1463 C2191 ) C1463_=_C2269( C1463 C2269 ) C1463_=_C2451( C1463 C2451 ) \nC1463_=_C2855( C1463 C2855 ) C1463_=_C3032( C1463 C3032 ) C1463_=_C3362( C1463 C3362 ) C1463_=_C3413( C1463 C3413 ) C1463_=_C3547( C1463 C3547 ) C1463_=_C3722( C1463 C3722 ) \nC1463_=_C3815( C1463 C3815 ) C1463_=_C3878( C1463 C3878 ) C1463_=_C4014( C1463 C4014 ) C1463_=_C4043( C1463 C4043 ) C1463_=_C4048( C1463 C4048 ) C1463_=_C4049( C1463 C4049 ) \nC1463_=_C4050( C1463 C4050 ) C1488_=_C1489( C1488 C1489 ) C1488_=_C1490( C1488 C1490 ) C1488_=_C1492( C1488 C1492 ) C1488_=_C1493( C1488 C1493 ) C1488_=_C1495( C1488 C1495 ) \nC1488_=_C1499( C1488 C1499 ) C1488_=_C1502( C1488 C1502 ) C1488_=_C1505( C1488 C1505 ) C1488_=_C1506( C1488 C1506 ) C1488_=_C1508( C1488 C1508 ) C1488_=_C1511( C1488 C1511 ) \nC1488_=_C1554( C1488 C1554 ) C1488_=_C2209( C1488 C2209 ) C1488_=_C2251( C1488 C2251 ) C1488_=_C2274( C1488 C2274 ) C1488_=_C2275( C1488 C2275 ) C1488_=_C2276( C1488 C2276 ) \nC1488_=_C2277( C1488 C2277 ) C1488_=_C2280( C1488 C2280 ) C1488_=_C2281( C1488 C2281 ) C1488_=_C2283( C1488 C2283 ) C1488_=_C2284( C1488 C2284 ) C1488_=_C2285( C1488 C2285 ) \nC1488_=_C2286( C1488 C2286 ) C1488_=_C2287( C1488 C2287 ) C1488_=_C2288( C1488 C2288 ) C1488_=_C2289( C1488 C2289 ) C1488_=_C2290( C1488 C2290 ) C1488_=_C2292( C1488 C2292 ) \nC1488_=_C2293( C1488 C2293 ) C1488_=_C2294( C1488 C2294 ) C1489_=_C1490( C1489 C1490 ) C1489_=_C1492( C1489 C1492 ) C1489_=_C1493( C1489 C1493 ) C1489_=_C1495( C1489 C1495 ) \nC1489_=_C1499( C1489 C1499 ) C1489_=_C1502( C1489 C1502 ) C1489_=_C1505( C1489 C1505 ) C1489_=_C1506( C1489 C1506 ) C1489_=_C1508( C1489 C1508 ) C1489_=_C1575( C1489 C1575 ) \nC1489_=_C1670( C1489 C1670 ) C1489_=_C2125( C1489 C2125 ) C1489_=_C2333( C1489 C2333 ) C1489_=_C2335( C1489 C2335 ) C1489_=_C2337( C1489 C2337 ) C1489_=_C2339( C1489 C2339 ) \nC1489_=_C2341( C1489 C2341 ) C1489_=_C2345( C1489 C2345 ) C1489_=_C2346( C1489 C2346 ) C1489_=_C2347( C1489 C2347 ) C1489_=_C2348( C1489 C2348 ) C1489_=_C2350( C1489 C2350 ) \nC1489_=_C2351( C1489 C2351 ) C1490_=_C1492( C1490 C1492 ) C1490_=_C1493( C1490 C1493 ) C1490_=_C1495( C1490 C1495 ) C1490_=_C1499( C1490 C1499 ) C1490_=_C1502( C1490 C1502 ) \nC1490_=_C1505( C1490 C1505 ) C1490_=_C1506( C1490 C1506 ) C1490_=_C1508( C1490 C1508 ) C1490_=_C1576( C1490 C1576 ) C1490_=_C1901( C1490 C1901 ) C1490_=_C2051( C1490 C2051 ) \nC1490_=_C2414( C1490 C2414 ) C1490_=_C2415( C1490 C2415 ) C1490_=_C2416( C1490 C2416 ) C1490_=_C2418( C1490 C2418 ) C1490_=_C2419( C1490 C2419 ) C1490_=_C2420( C1490 C2420 ) \nC1490_=_C2421( C1490 C2421 ) C1490_=_C2422( C1490 C2422 ) C1490_=_C2424( C1490 C2424 ) C1490_=_C2425( C1490 C2425 ) C1490_=_C2426( C1490 C2426 ) C1490_=_C2427( C1490 C2427 ) \nC1490_=_C2429( C1490 C2429 ) C1490_=_C2431( C1490 C2431 ) C1490_=_C2432( C1490 C2432 ) C1492_=_C1493( C1492 C1493 ) C1492_=_C1495( C1492 C1495 ) C1492_=_C1499( C1492 C1499 ) \nC1492_=_C1502( C1492 C1502 ) C1492_=_C1505( C1492 C1505 ) C1492_=_C1506( C1492 C1506 ) C1492_=_C1508( C1492 C1508 ) C1492_=_C1534( C1492 C1534 ) C1492_=_C1556( C1492 C1556 ) \nC1492_=_C2214( C1492 C2214 ) C1492_=_C2608( C1492 C2608 ) C1492_=_C2745( C1492 C2745 ) C1492_=_C2761( C1492 C2761 ) C1492_=_C2763( C1492 C2763 ) C1492_=_C2764( C1492 C2764 ) \nC1492_=_C2766( C1492 C2766 ) C1492_=_C2767( C1492 C2767 ) C1492_=_C2768( C1492 C2768 ) C1492_=_C2771( C1492 C2771 ) C1492_=_C2772( C1492 C2772 ) C1492_=_C2773( C1492 C2773 ) \nC1493_=_C1495( C1493 C1495 ) C1493_=_C1499( C1493 C1499 ) C1493_=_C1502( C1493 C1502 ) C1493_=_C1505( C1493 C1505 ) C1493_=_C1506( C1493 C1506 ) C1493_=_C1508( C1493 C1508 ) \nC1493_=_C1536( C1493 C1536 ) C1493_=_C1580( C1493 C1580 ) C1493_=_C1822( C1493 C1822 ) C1493_=_C2400( C1493 C2400 ) C1493_=_C2644( C1493 C2644 ) C1493_=_C2661( C1493 C2661 ) \nC1493_=_C2859( C1493 C2859 ) C1493_=_C2860( C1493 C2860 ) C1493_=_C2861( C1493 C2861 ) C1493_=_C2862( C1493 C2862 ) C1493_=_C2864( C1493 C2864 ) C1493_=_C2865( C1493 C2865 ) \nC1493_=_C2867( C1493 C2867 ) C1493_=_C2868( C1493 C2868 ) C1493_=_C2870( C1493 C2870 ) C1493_=_C2871( C1493 C2871 ) C1495_=_C1499( C1495 C1499 ) C1495_=_C1502( C1495 C1502 ) \nC1495_=_C1505( C1495 C1505 ) C1495_=_C1506( C1495 C1506 ) C1495_=_C1508( C1495 C1508 ) C1495_=_C1698( C1495 C1698 ) C1495_=_C2111( C1495 C2111 ) C1495_=_C2216( C1495 C2216 ) \nC1495_=_C2748( C1495 C2748 ) C1495_=_C3077( C1495 C3077 ) C1495_=_C3109( C1495 C3109 ) C1495_=_C3148( C1495 C3148 ) C1495_=_C3149( C1495 C3149 ) C1495_=_C3150( C1495 C3150 ) \nC1495_=_C3151( C1495 C3151 ) C1495_=_C3152( C1495 C3152 ) C1495_=_C3153( C1495 C3153 ) C1495_=_C3155( C1495 C3155 ) C1495_=_C3156( C1495 C3156 ) C1495_=_C3158( C1495 C3158 ) \nC1495_=_C3159( C1495 C3159 ) C1495_=_C3160( C1495 C3160 ) C1495_=_C3161( C1495 C3161 ) C1495_=_C3162( C1495 C3162 ) C1495_=_C3163( C1495 C3163 ) C1495_=_C3164( C1495 C3164 ) \nC1499_=_C1502( C1499 C1502 ) C1499_=_C1505( C1499 C1505 ) C1499_=_C1506( C1499 C1506 ) C1499_=_C1508( C1499 C1508 ) C1499_=_C1539( C1499 C1539 ) C1499_=_C1586( C1499 C1586 ) \nC1499_=_C1701( C1499 C1701 ) C1499_=_C1825( C1499 C1825 ) C1499_=_C2460(</w:t>
      </w:r>
    </w:p>
    <w:p>
      <w:pPr>
        <w:pStyle w:val="PreformattedText"/>
        <w:bidi w:val="0"/>
        <w:spacing w:before="0" w:after="0"/>
        <w:jc w:val="left"/>
        <w:rPr/>
      </w:pPr>
      <w:r>
        <w:rPr/>
        <w:t xml:space="preserve"> </w:t>
      </w:r>
      <w:r>
        <w:rPr/>
        <w:t>C1499 C2460 ) C1499_=_C2649( C1499 C2649 ) C1499_=_C2667( C1499 C2667 ) C1499_=_C2877( C1499 C2877 ) \nC1499_=_C2890( C1499 C2890 ) C1499_=_C3418( C1499 C3418 ) C1499_=_C3455( C1499 C3455 ) C1499_=_C3491( C1499 C3491 ) C1499_=_C3492( C1499 C3492 ) C1499_=_C3493( C1499 C3493 ) \nC1499_=_C3494( C1499 C3494 ) C1499_=_C3497( C1499 C3497 ) C1499_=_C3498( C1499 C3498 ) C1502_=_C1505( C1502 C1505 ) C1502_=_C1506( C1502 C1506 ) C1502_=_C1508( C1502 C1508 ) \nC1502_=_C1594( C1502 C1594 ) C1502_=_C1769( C1502 C1769 ) C1502_=_C2944( C1502 C2944 ) C1502_=_C3072( C1502 C3072 ) C1502_=_C3139( C1502 C3139 ) C1502_=_C3251( C1502 C3251 ) \nC1502_=_C3425( C1502 C3425 ) C1502_=_C3433( C1502 C3433 ) C1502_=_C3870( C1502 C3870 ) C1502_=_C3871( C1502 C3871 ) C1502_=_C3873( C1502 C3873 ) C1505_=_C1506( C1505 C1506 ) \nC1505_=_C1508( C1505 C1508 ) C1505_=_C1774( C1505 C1774 ) C1505_=_C2065( C1505 C2065 ) C1505_=_C2228( C1505 C2228 ) C1505_=_C2753( C1505 C2753 ) C1505_=_C2910( C1505 C2910 ) \nC1505_=_C2947( C1505 C2947 ) C1505_=_C3124( C1505 C3124 ) C1505_=_C3142( C1505 C3142 ) C1505_=_C3186( C1505 C3186 ) C1505_=_C3871( C1505 C3871 ) C1505_=_C3897( C1505 C3897 ) \nC1505_=_C3901( C1505 C3901 ) C1505_=_C3922( C1505 C3922 ) C1506_=_C1508( C1506 C1508 ) C1506_=_C1522( C1506 C1522 ) C1506_=_C1598( C1506 C1598 ) C1506_=_C1617( C1506 C1617 ) \nC1506_=_C2267( C1506 C2267 ) C1506_=_C2292( C1506 C2292 ) C1506_=_C2655( C1506 C2655 ) C1506_=_C2721( C1506 C2721 ) C1506_=_C2931( C1506 C2931 ) C1506_=_C3028( C1506 C3028 ) \nC1506_=_C3429( C1506 C3429 ) C1506_=_C3582( C1506 C3582 ) C1506_=_C3713( C1506 C3713 ) C1506_=_C3818( C1506 C3818 ) C1506_=_C4010( C1506 C4010 ) C1506_=_C4012( C1506 C4012 ) \nC1508_=_C1524( C1508 C1524 ) C1508_=_C1684( C1508 C1684 ) C1508_=_C2004( C1508 C2004 ) C1508_=_C2191( C1508 C2191 ) C1508_=_C2269( C1508 C2269 ) C1508_=_C2451( C1508 C2451 ) \nC1508_=_C2855( C1508 C2855 ) C1508_=_C3032( C1508 C3032 ) C1508_=_C3362( C1508 C3362 ) C1508_=_C3413( C1508 C3413 ) C1508_=_C3547( C1508 C3547 ) C1508_=_C3722( C1508 C3722 ) \nC1508_=_C3815( C1508 C3815 ) C1508_=_C3878( C1508 C3878 ) C1508_=_C4014( C1508 C4014 ) C1508_=_C4043( C1508 C4043 ) C1508_=_C4048( C1508 C4048 ) C1508_=_C4049( C1508 C4049 ) \nC1508_=_C4050( C1508 C4050 ) C1511_=_C1512( C1511 C1512 ) C1511_=_C1516( C1511 C1516 ) C1511_=_C1522( C1511 C1522 ) C1511_=_C1524( C1511 C1524 ) C1511_=_C1525( C1511 C1525 ) \nC1511_=_C1526( C1511 C1526 ) C1511_=_C1554( C1511 C1554 ) C1511_=_C2209( C1511 C2209 ) C1511_=_C2251( C1511 C2251 ) C1511_=_C2274( C1511 C2274 ) C1511_=_C2275( C1511 C2275 ) \nC1511_=_C2276( C1511 C2276 ) C1511_=_C2277( C1511 C2277 ) C1511_=_C2280( C1511 C2280 ) C1511_=_C2281( C1511 C2281 ) C1511_=_C2283( C1511 C2283 ) C1511_=_C2284( C1511 C2284 ) \nC1511_=_C2285( C1511 C2285 ) C1511_=_C2286( C1511 C2286 ) C1511_=_C2287( C1511 C2287 ) C1511_=_C2288( C1511 C2288 ) C1511_=_C2289( C1511 C2289 ) C1511_=_C2290( C1511 C2290 ) \nC1511_=_C2292( C1511 C2292 ) C1511_=_C2293( C1511 C2293 ) C1511_=_C2294( C1511 C2294 ) C1512_=_C1516( C1512 C1516 ) C1512_=_C1522( C1512 C1522 ) C1512_=_C1524( C1512 C1524 ) \nC1512_=_C1525( C1512 C1525 ) C1512_=_C1526( C1512 C1526 ) C1512_=_C1529( C1512 C1529 ) C1512_=_C1625( C1512 C1625 ) C1512_=_C2252( C1512 C2252 ) C1512_=_C2274( C1512 C2274 ) \nC1512_=_C2365( C1512 C2365 ) C1512_=_C2366( C1512 C2366 ) C1512_=_C2367( C1512 C2367 ) C1512_=_C2368( C1512 C2368 ) C1512_=_C2369( C1512 C2369 ) C1512_=_C2370( C1512 C2370 ) \nC1512_=_C2372( C1512 C2372 ) C1512_=_C2373( C1512 C2373 ) C1512_=_C2374( C1512 C2374 ) C1512_=_C2375( C1512 C2375 ) C1512_=_C2376( C1512 C2376 ) C1512_=_C2378( C1512 C2378 ) \nC1512_=_C2379( C1512 C2379 ) C1512_=_C2380( C1512 C2380 ) C1512_=_C2381( C1512 C2381 ) C1512_=_C2383( C1512 C2383 ) C1516_=_C1522( C1516 C1522 ) C1516_=_C1524( C1516 C1524 ) \nC1516_=_C1525( C1516 C1525 ) C1516_=_C1526( C1516 C1526 ) C1516_=_C1659( C1516 C1659 ) C1516_=_C1930( C1516 C1930 ) C1516_=_C2257( C1516 C2257 ) C1516_=_C2281( C1516 C2281 ) \nC1516_=_C2647( C1516 C2647 ) C1516_=_C2713( C1516 C2713 ) C1516_=_C2795( C1516 C2795 ) C1516_=_C3077( C1516 C3077 ) C1516_=_C3078( C1516 C3078 ) C1516_=_C3081( C1516 C3081 ) \nC1516_=_C3082( C1516 C3082 ) C1516_=_C3083( C1516 C3083 ) C1516_=_C3084( C1516 C3084 ) C1516_=_C3087( C1516 C3087 ) C1516_=_C3089( C1516 C3089 ) C1516_=_C3090( C1516 C3090 ) \nC1522_=_C1524( C1522 C1524 ) C1522_=_C1525( C1522 C1525 ) C1522_=_C1526( C1522 C1526 ) C1522_=_C1598( C1522 C1598 ) C1522_=_C1617( C1522 C1617 ) C1522_=_C2267( C1522 C2267 ) \nC1522_=_C2292( C1522 C2292 ) C1522_=_C2655( C1522 C2655 ) C1522_=_C2721( C1522 C2721 ) C1522_=_C2931( C1522 C2931 ) C1522_=_C3028( C1522 C3028 ) C1522_=_C3429( C1522 C3429 ) \nC1522_=_C3582( C1522 C3582 ) C1522_=_C3713( C1522 C3713 ) C1522_=_C3818( C1522 C3818 ) C1522_=_C4010( C1522 C4010 ) C1522_=_C4012( C1522 C4012 ) C1524_=_C1525( C1524 C1525 ) \nC1524_=_C1526( C1524 C1526 ) C1524_=_C1684( C1524 C1684 ) C1524_=_C2004( C1524 C2004 ) C1524_=_C2191( C1524 C2191 ) C1524_=_C2269( C1524 C2269 ) C1524_=_C2451( C1524 C2451 ) \nC1524_=_C2855( C1524 C2855 ) C1524_=_C3032( C1524 C3032 ) C1524_=_C3362( C1524 C3362 ) C1524_=_C3413( C1524 C3413 ) C1524_=_C3547( C1524 C3547 ) C1524_=_C3722( C1524 C3722 ) \nC1524_=_C3815( C1524 C3815 ) C1524_=_C3878( C1524 C3878 ) C1524_=_C4014( C1524 C4014 ) C1524_=_C4043( C1524 C4043 ) C1524_=_C4048( C1524 C4048 ) C1524_=_C4049( C1524 C4049 ) \nC1524_=_C4050( C1524 C4050 ) C1525_=_C1526( C1525 C1526 ) C1525_=_C2087( C1525 C2087 ) C1525_=_C2272( C1525 C2272 ) C1525_=_C2293( C1525 C2293 ) C1525_=_C2364( C1525 C2364 ) \nC1525_=_C2658( C1525 C2658 ) C1525_=_C2724( C1525 C2724 ) C1525_=_C2915( C1525 C2915 ) C1525_=_C3161( C1525 C3161 ) C1525_=_C3575( C1525 C3575 ) C1525_=_C3586( C1525 C3586 ) \nC1525_=_C3598( C1525 C3598 ) C1525_=_C3807( C1525 C3807 ) C1525_=_C3965( C1525 C3965 ) C1525_=_C3970( C1525 C3970 ) C1525_=_C4060( C1525 C4060 ) C1526_=_C2145( C1526 C2145 ) \nC1526_=_C2163( C1526 C2163 ) C1526_=_C2273( C1526 C2273 ) C1526_=_C2294( C1526 C2294 ) C1526_=_C2659( C1526 C2659 ) C1526_=_C2726( C1526 C2726 ) C1526_=_C3003( C1526 C3003 ) \nC1526_=_C3164( C1526 C3164 ) C1526_=_C3177( C1526 C3177 ) C1526_=_C3576( C1526 C3576 ) C1526_=_C3587( C1526 C3587 ) C1526_=_C3810( C1526 C3810 ) C1526_=_C3848( C1526 C3848 ) \nC1526_=_C4062( C1526 C4062 ) C1526_=_C4092( C1526 C4092 ) C1528_=_C1529( C1528 C1529 ) C1528_=_C1534( C1528 C1534 ) C1528_=_C1536( C1528 C1536 ) C1528_=_C1538( C1528 C1538 ) \nC1528_=_C1539( C1528 C1539 ) C1528_=_C1543( C1528 C1543 ) C1528_=_C1545( C1528 C1545 ) C1528_=_C1547( C1528 C1547 ) C1528_=_C1548( C1528 C1548 ) C1528_=_C1550( C1528 C1550 ) \nC1528_=_C1624( C1528 C1624 ) C1528_=_C1779( C1528 C1779 ) C1528_=_C2026( C1528 C2026 ) C1528_=_C2106( C1528 C2106 ) C1528_=_C2296( C1528 C2296 ) C1528_=_C2297( C1528 C2297 ) \nC1528_=_C2298( C1528 C2298 ) C1528_=_C2299( C1528 C2299 ) C1528_=_C2301( C1528 C2301 ) C1528_=_C2302( C1528 C2302 ) C1528_=_C2303( C1528 C2303 ) C1528_=_C2304( C1528 C2304 ) \nC1528_=_C2305( C1528 C2305 ) C1528_=_C2306( C1528 C2306 ) C1528_=_C2307( C1528 C2307 ) C1528_=_C2308( C1528 C2308 ) C1528_=_C2309( C1528 C2309 ) C1528_=_C2311( C1528 C2311 ) \nC1528_=_C2312( C1528 C2312 ) C1528_=_C2313( C1528 C2313 ) C1528_=_C2314( C1528 C2314 ) C1529_=_C1534( C1529 C1534 ) C1529_=_C1536( C1529 C1536 ) C1529_=_C1538( C1529 C1538 ) \nC1529_=_C1539( C1529 C1539 ) C1529_=_C1543( C1529 C1543 ) C1529_=_C1545( C1529 C1545 ) C1529_=_C1547( C1529 C1547 ) C1529_=_C1548( C1529 C1548 ) C1529_=_C1550( C1529 C1550 ) \nC1529_=_C1625( C1529 C1625 ) C1529_=_C2252( C1529 C2252 ) C1529_=_C2274( C1529 C2274 ) C1529_=_C2365( C1529 C2365 ) C1529_=_C2366( C1529 C2366 ) C1529_=_C2367( C1529 C2367 ) \nC1529_=_C2368( C1529 C2368 ) C1529_=_C2369( C1529 C2369 ) C1529_=_C2370( C1529 C2370 ) C1529_=_C2372( C1529 C2372 ) C1529_=_C2373( C1529 C2373 ) C1529_=_C2374( C1529 C2374 ) \nC1529_=_C2375( C1529 C2375 ) C1529_=_C2376( C1529 C2376 ) C1529_=_C2378( C1529 C2378 ) C1529_=_C2379( C1529 C2379 ) C1529_=_C2380( C1529 C2380 ) C1529_=_C2381( C1529 C2381 ) \nC1529_=_C2383( C1529 C2383 ) C1534_=_C1536( C1534 C1536 ) C1534_=_C1538( C1534 C1538 ) C1534_=_C1539( C1534 C1539 ) C1534_=_C1543( C1534 C1543 ) C1534_=_C1545( C1534 C1545 ) \nC1534_=_C1547( C1534 C1547 ) C1534_=_C1548( C1534 C1548 ) C1534_=_C1550( C1534 C1550 ) C1534_=_C1556( C1534 C1556 ) C1534_=_C2214( C1534 C2214 ) C1534_=_C2608( C1534 C2608 ) \nC1534_=_C2745( C1534 C2745 ) C1534_=_C2761( C1534 C2761 ) C1534_=_C2763( C1534 C2763 ) C1534_=_C2764( C1534 C2764 ) C1534_=_C2766( C1534 C2766 ) C1534_=_C2767( C1534 C2767 ) \nC1534_=_C2768( C1534 C2768 ) C1534_=_C2771( C1534 C2771 ) C1534_=_C2772( C1534 C2772 ) C1534_=_C2773( C1534 C2773 ) C1536_=_C1538( C1536 C1538 ) C1536_=_C1539( C1536 C1539 ) \nC1536_=_C1543( C1536 C1543 ) C1536_=_C1545( C1536 C1545 ) C1536_=_C1547( C1536 C1547 ) C1536_=_C1548( C1536 C1548 ) C1536_=_C1550( C1536 C1550 ) C1536_=_C1580( C1536 C1580 ) \nC1536_=_C1822( C1536 C1822 ) C1536_=_C2400( C1536 C2400 ) C1536_=_C2644( C1536 C2644 ) C1536_=_C2661( C1536 C2661 ) C1536_=_C2859( C1536 C2859 ) C1536_=_C2860( C1536 C2860 ) \nC1536_=_C2861( C1536 C2861 ) C1536_=_C2862( C1536 C2862 ) C1536_=_C2864( C1536 C2864 ) C1536_=_C2865( C1536 C2865 ) C1536_=_C2867( C1536 C2867 ) C1536_=_C2868( C1536 C2868 ) \nC1536_=_C2870( C1536 C2870 ) C1536_=_C2871( C1536 C2871 ) C1538_=_C1539( C1538 C1539 ) C1538_=_C1543( C1538 C1543 ) C1538_=_C1545( C1538 C1545 ) C1538_=_C1547( C1538 C1547 ) \nC1538_=_C1548( C1538 C1548 ) C1538_=_C1550( C1538 C1550 ) C1538_=_C1765( C1538 C1765 ) C1538_=_C2611( C1538 C2611 ) C1538_=_C2629( C1538 C2629 ) C1538_=_C2937( C1538 C2937 ) \nC1538_=_C3133( C1538 C3133 ) C1538_=_C3247( C1538 C3247 ) C1538_=_C3251( C1538 C3251 ) C1538_=_C3252( C1538 C3252 ) C1538_=_C3256( C1538 C3256 ) C1538_=_C3258( C1538 C3258 ) \nC1539_=_C1543( C1539 C1543 ) C1539_=_C1545( C1539 C1545 ) C1539_=_C1547( C1539 C1547 ) C1539_=_C1548( C1539 C1548 ) C1539_=_C1550(</w:t>
      </w:r>
    </w:p>
    <w:p>
      <w:pPr>
        <w:pStyle w:val="PreformattedText"/>
        <w:bidi w:val="0"/>
        <w:spacing w:before="0" w:after="0"/>
        <w:jc w:val="left"/>
        <w:rPr/>
      </w:pPr>
      <w:r>
        <w:rPr/>
        <w:t xml:space="preserve"> </w:t>
      </w:r>
      <w:r>
        <w:rPr/>
        <w:t>C1539 C1550 ) C1539_=_C1586( C1539 C1586 ) \nC1539_=_C1701( C1539 C1701 ) C1539_=_C1825( C1539 C1825 ) C1539_=_C2460( C1539 C2460 ) C1539_=_C2649( C1539 C2649 ) C1539_=_C2667( C1539 C2667 ) C1539_=_C2877( C1539 C2877 ) \nC1539_=_C2890( C1539 C2890 ) C1539_=_C3418( C1539 C3418 ) C1539_=_C3455( C1539 C3455 ) C1539_=_C3491( C1539 C3491 ) C1539_=_C3492( C1539 C3492 ) C1539_=_C3493( C1539 C3493 ) \nC1539_=_C3494( C1539 C3494 ) C1539_=_C3497( C1539 C3497 ) C1539_=_C3498( C1539 C3498 ) C1543_=_C1545( C1543 C1545 ) C1543_=_C1547( C1543 C1547 ) C1543_=_C1548( C1543 C1548 ) \nC1543_=_C1550( C1543 C1550 ) C1543_=_C2598( C1543 C2598 ) C1543_=_C2615( C1543 C2615 ) C1543_=_C2750( C1543 C2750 ) C1543_=_C3087( C1543 C3087 ) C1543_=_C3121( C1543 C3121 ) \nC1543_=_C3281( C1543 C3281 ) C1543_=_C3312( C1543 C3312 ) C1543_=_C3509( C1543 C3509 ) C1543_=_C3568( C1543 C3568 ) C1543_=_C3760( C1543 C3760 ) C1543_=_C3802( C1543 C3802 ) \nC1543_=_C3804( C1543 C3804 ) C1543_=_C3806( C1543 C3806 ) C1543_=_C3807( C1543 C3807 ) C1543_=_C3808( C1543 C3808 ) C1543_=_C3810( C1543 C3810 ) C1545_=_C1547( C1545 C1547 ) \nC1545_=_C1548( C1545 C1548 ) C1545_=_C1550( C1545 C1550 ) C1545_=_C1616( C1545 C1616 ) C1545_=_C2060( C1545 C2060 ) C1545_=_C2616( C1545 C2616 ) C1545_=_C2906( C1545 C2906 ) \nC1545_=_C3025( C1545 C3025 ) C1545_=_C3122( C1545 C3122 ) C1545_=_C3510( C1545 C3510 ) C1545_=_C3709( C1545 C3709 ) C1545_=_C3818( C1545 C3818 ) C1545_=_C3820( C1545 C3820 ) \nC1545_=_C3822( C1545 C3822 ) C1547_=_C1548( C1547 C1548 ) C1547_=_C1550( C1547 C1550 ) C1547_=_C2066( C1547 C2066 ) C1547_=_C2618( C1547 C2618 ) C1547_=_C2819( C1547 C2819 ) \nC1547_=_C2914( C1547 C2914 ) C1547_=_C3126( C1547 C3126 ) C1547_=_C3189( C1547 C3189 ) C1547_=_C3437( C1547 C3437 ) C1547_=_C3513( C1547 C3513 ) C1547_=_C4005( C1547 C4005 ) \nC1547_=_C4033( C1547 C4033 ) C1547_=_C4057( C1547 C4057 ) C1548_=_C1550( C1548 C1550 ) C1548_=_C2313( C1548 C2313 ) C1548_=_C2379( C1548 C2379 ) C1548_=_C2470( C1548 C2470 ) \nC1548_=_C2604( C1548 C2604 ) C1548_=_C2755( C1548 C2755 ) C1548_=_C2788( C1548 C2788 ) C1548_=_C2948( C1548 C2948 ) C1548_=_C3127( C1548 C3127 ) C1548_=_C3345( C1548 C3345 ) \nC1548_=_C3533( C1548 C3533 ) C1548_=_C3615( C1548 C3615 ) C1548_=_C3828( C1548 C3828 ) C1548_=_C3833( C1548 C3833 ) C1548_=_C4037( C1548 C4037 ) C1548_=_C4063( C1548 C4063 ) \nC1548_=_C4064( C1548 C4064 ) C1548_=_C4065( C1548 C4065 ) C1548_=_C4066( C1548 C4066 ) C1550_=_C1688( C1550 C1688 ) C1550_=_C2047( C1550 C2047 ) C1550_=_C2454( C1550 C2454 ) \nC1550_=_C2473( C1550 C2473 ) C1550_=_C2619( C1550 C2619 ) C1550_=_C2858( C1550 C2858 ) C1550_=_C2899( C1550 C2899 ) C1550_=_C3035( C1550 C3035 ) C1550_=_C3516( C1550 C3516 ) \nC1550_=_C3881( C1550 C3881 ) C1550_=_C3915( C1550 C3915 ) C1550_=_C3994( C1550 C3994 ) C1550_=_C4026( C1550 C4026 ) C1550_=_C4041( C1550 C4041 ) C1550_=_C4076( C1550 C4076 ) \nC1550_=_C4083( C1550 C4083 ) C1553_=_C1554( C1553 C1554 ) C1553_=_C1556( C1553 C1556 ) C1553_=_C1558( C1553 C1558 ) C1553_=_C1561( C1553 C1561 ) C1553_=_C1817( C1553 C1817 ) \nC1553_=_C1877( C1553 C1877 ) C1553_=_C1879( C1553 C1879 ) C1553_=_C1883( C1553 C1883 ) C1553_=_C1884( C1553 C1884 ) C1553_=_C1885( C1553 C1885 ) C1553_=_C1886( C1553 C1886 ) \nC1553_=_C1887( C1553 C1887 ) C1553_=_C1888( C1553 C1888 ) C1553_=_C1889( C1553 C1889 ) C1553_=_C1890( C1553 C1890 ) C1553_=_C1892( C1553 C1892 ) C1553_=_C1893( C1553 C1893 ) \nC1554_=_C1556( C1554 C1556 ) C1554_=_C1558( C1554 C1558 ) C1554_=_C1561( C1554 C1561 ) C1554_=_C2209( C1554 C2209 ) C1554_=_C2251( C1554 C2251 ) C1554_=_C2274( C1554 C2274 ) \nC1554_=_C2275( C1554 C2275 ) C1554_=_C2276( C1554 C2276 ) C1554_=_C2277( C1554 C2277 ) C1554_=_C2280( C1554 C2280 ) C1554_=_C2281( C1554 C2281 ) C1554_=_C2283( C1554 C2283 ) \nC1554_=_C2284( C1554 C2284 ) C1554_=_C2285( C1554 C2285 ) C1554_=_C2286( C1554 C2286 ) C1554_=_C2287( C1554 C2287 ) C1554_=_C2288( C1554 C2288 ) C1554_=_C2289( C1554 C2289 ) \nC1554_=_C2290( C1554 C2290 ) C1554_=_C2292( C1554 C2292 ) C1554_=_C2293( C1554 C2293 ) C1554_=_C2294( C1554 C2294 ) C1556_=_C1558( C1556 C1558 ) C1556_=_C1561( C1556 C1561 ) \nC1556_=_C2214( C1556 C2214 ) C1556_=_C2608( C1556 C2608 ) C1556_=_C2745( C1556 C2745 ) C1556_=_C2761( C1556 C2761 ) C1556_=_C2763( C1556 C2763 ) C1556_=_C2764( C1556 C2764 ) \nC1556_=_C2766( C1556 C2766 ) C1556_=_C2767( C1556 C2767 ) C1556_=_C2768( C1556 C2768 ) C1556_=_C2771( C1556 C2771 ) C1556_=_C2772( C1556 C2772 ) C1556_=_C2773( C1556 C2773 ) \nC1558_=_C1561( C1558 C1561 ) C1558_=_C1694( C1558 C1694 ) C1558_=_C2456( C1558 C2456 ) C1558_=_C2592( C1558 C2592 ) C1558_=_C2746( C1558 C2746 ) C1558_=_C2872( C1558 C2872 ) \nC1558_=_C2873( C1558 C2873 ) C1558_=_C2874( C1558 C2874 ) C1558_=_C2875( C1558 C2875 ) C1558_=_C2876( C1558 C2876 ) C1558_=_C2877( C1558 C2877 ) C1558_=_C2878( C1558 C2878 ) \nC1558_=_C2879( C1558 C2879 ) C1558_=_C2880( C1558 C2880 ) C1558_=_C2882( C1558 C2882 ) C1558_=_C2883( C1558 C2883 ) C1558_=_C2884( C1558 C2884 ) C1558_=_C2886( C1558 C2886 ) \nC1558_=_C2887( C1558 C2887 ) C1558_=_C2888( C1558 C2888 ) C1561_=_C1785( C1561 C1785 ) C1561_=_C2434( C1561 C2434 ) C1561_=_C3064( C1561 C3064 ) C1561_=_C3096( C1561 C3096 ) \nC1561_=_C3204( C1561 C3204 ) C1561_=_C3366( C1561 C3366 ) C1561_=_C3367( C1561 C3367 ) C1561_=_C3368( C1561 C3368 ) C1561_=_C3370( C1561 C3370 ) C1561_=_C3371( C1561 C3371 ) \nC1561_=_C3372( C1561 C3372 ) C1561_=_C3374( C1561 C3374 ) C1561_=_C3375( C1561 C3375 ) C1561_=_C3377( C1561 C3377 ) C1561_=_C3378( C1561 C3378 ) C1561_=_C3379( C1561 C3379 ) \nC1561_=_C3380( C1561 C3380 ) C1561_=_C3381( C1561 C3381 ) C1575_=_C1576( C1575 C1576 ) C1575_=_C1579( C1575 C1579 ) C1575_=_C1580( C1575 C1580 ) C1575_=_C1586( C1575 C1586 ) \nC1575_=_C1590( C1575 C1590 ) C1575_=_C1594( C1575 C1594 ) C1575_=_C1598( C1575 C1598 ) C1575_=_C1670( C1575 C1670 ) C1575_=_C2125( C1575 C2125 ) C1575_=_C2333( C1575 C2333 ) \nC1575_=_C2335( C1575 C2335 ) C1575_=_C2337( C1575 C2337 ) C1575_=_C2339( C1575 C2339 ) C1575_=_C2341( C1575 C2341 ) C1575_=_C2345( C1575 C2345 ) C1575_=_C2346( C1575 C2346 ) \nC1575_=_C2347( C1575 C2347 ) C1575_=_C2348( C1575 C2348 ) C1575_=_C2350( C1575 C2350 ) C1575_=_C2351( C1575 C2351 ) C1576_=_C1579( C1576 C1579 ) C1576_=_C1580( C1576 C1580 ) \nC1576_=_C1586( C1576 C1586 ) C1576_=_C1590( C1576 C1590 ) C1576_=_C1594( C1576 C1594 ) C1576_=_C1598( C1576 C1598 ) C1576_=_C1901( C1576 C1901 ) C1576_=_C2051( C1576 C2051 ) \nC1576_=_C2414( C1576 C2414 ) C1576_=_C2415( C1576 C2415 ) C1576_=_C2416( C1576 C2416 ) C1576_=_C2418( C1576 C2418 ) C1576_=_C2419( C1576 C2419 ) C1576_=_C2420( C1576 C2420 ) \nC1576_=_C2421( C1576 C2421 ) C1576_=_C2422( C1576 C2422 ) C1576_=_C2424( C1576 C2424 ) C1576_=_C2425( C1576 C2425 ) C1576_=_C2426( C1576 C2426 ) C1576_=_C2427( C1576 C2427 ) \nC1576_=_C2429( C1576 C2429 ) C1576_=_C2431( C1576 C2431 ) C1576_=_C2432( C1576 C2432 ) C1579_=_C1580( C1579 C1580 ) C1579_=_C1586( C1579 C1586 ) C1579_=_C1590( C1579 C1590 ) \nC1579_=_C1594( C1579 C1594 ) C1579_=_C1598( C1579 C1598 ) C1579_=_C1803( C1579 C1803 ) C1579_=_C1861( C1579 C1861 ) C1579_=_C2233( C1579 C2233 ) C1579_=_C2537( C1579 C2537 ) \nC1579_=_C2621( C1579 C2621 ) C1579_=_C2729( C1579 C2729 ) C1579_=_C2730( C1579 C2730 ) C1579_=_C2731( C1579 C2731 ) C1579_=_C2732( C1579 C2732 ) C1579_=_C2733( C1579 C2733 ) \nC1579_=_C2734( C1579 C2734 ) C1579_=_C2735( C1579 C2735 ) C1579_=_C2736( C1579 C2736 ) C1579_=_C2737( C1579 C2737 ) C1579_=_C2738( C1579 C2738 ) C1579_=_C2739( C1579 C2739 ) \nC1579_=_C2740( C1579 C2740 ) C1579_=_C2741( C1579 C2741 ) C1579_=_C2743( C1579 C2743 ) C1580_=_C1586( C1580 C1586 ) C1580_=_C1590( C1580 C1590 ) C1580_=_C1594( C1580 C1594 ) \nC1580_=_C1598( C1580 C1598 ) C1580_=_C1822( C1580 C1822 ) C1580_=_C2400( C1580 C2400 ) C1580_=_C2644( C1580 C2644 ) C1580_=_C2661( C1580 C2661 ) C1580_=_C2859( C1580 C2859 ) \nC1580_=_C2860( C1580 C2860 ) C1580_=_C2861( C1580 C2861 ) C1580_=_C2862( C1580 C2862 ) C1580_=_C2864( C1580 C2864 ) C1580_=_C2865( C1580 C2865 ) C1580_=_C2867( C1580 C2867 ) \nC1580_=_C2868( C1580 C2868 ) C1580_=_C2870( C1580 C2870 ) C1580_=_C2871( C1580 C2871 ) C1586_=_C1590( C1586 C1590 ) C1586_=_C1594( C1586 C1594 ) C1586_=_C1598( C1586 C1598 ) \nC1586_=_C1701( C1586 C1701 ) C1586_=_C1825( C1586 C1825 ) C1586_=_C2460( C1586 C2460 ) C1586_=_C2649( C1586 C2649 ) C1586_=_C2667( C1586 C2667 ) C1586_=_C2877( C1586 C2877 ) \nC1586_=_C2890( C1586 C2890 ) C1586_=_C3418( C1586 C3418 ) C1586_=_C3455( C1586 C3455 ) C1586_=_C3491( C1586 C3491 ) C1586_=_C3492( C1586 C3492 ) C1586_=_C3493( C1586 C3493 ) \nC1586_=_C3494( C1586 C3494 ) C1586_=_C3497( C1586 C3497 ) C1586_=_C3498( C1586 C3498 ) C1590_=_C1594( C1590 C1594 ) C1590_=_C1598( C1590 C1598 ) C1590_=_C1767( C1590 C1767 ) \nC1590_=_C1980( C1590 C1980 ) C1590_=_C2631( C1590 C2631 ) C1590_=_C3328( C1590 C3328 ) C1590_=_C3354( C1590 C3354 ) C1590_=_C3443( C1590 C3443 ) C1590_=_C3499( C1590 C3499 ) \nC1590_=_C3578( C1590 C3578 ) C1590_=_C3588( C1590 C3588 ) C1590_=_C3599( C1590 C3599 ) C1590_=_C3600( C1590 C3600 ) C1590_=_C3601( C1590 C3601 ) C1590_=_C3603( C1590 C3603 ) \nC1590_=_C3606( C1590 C3606 ) C1590_=_C3607( C1590 C3607 ) C1590_=_C3608( C1590 C3608 ) C1594_=_C1598( C1594 C1598 ) C1594_=_C1769( C1594 C1769 ) C1594_=_C2944( C1594 C2944 ) \nC1594_=_C3072( C1594 C3072 ) C1594_=_C3139( C1594 C3139 ) C1594_=_C3251( C1594 C3251 ) C1594_=_C3425( C1594 C3425 ) C1594_=_C3433( C1594 C3433 ) C1594_=_C3870( C1594 C3870 ) \nC1594_=_C3871( C1594 C3871 ) C1594_=_C3873( C1594 C3873 ) C1598_=_C1617( C1598 C1617 ) C1598_=_C2267( C1598 C2267 ) C1598_=_C2292( C1598 C2292 ) C1598_=_C2655( C1598 C2655 ) \nC1598_=_C2721( C1598 C2721 ) C1598_=_C2931( C1598 C2931 ) C1598_=_C3028( C1598 C3028 ) C1598_=_C3429( C1598 C3429 ) C1598_=_C3582( C1598 C3582 ) C1598_=_C3713( C1598 C3713 ) \nC1598_=_C3818( C1598 C3818 ) C1598_=_C4010( C1598 C4010 ) C1598_=_C4012( C1598 C4012 ) C1610_=_C1616( C1610 C1616 ) C1610_=_C1617( C1610 C1617 ) C1610_=_C2624( C1610 C2624 ) \nC1610_=_C2917(</w:t>
      </w:r>
    </w:p>
    <w:p>
      <w:pPr>
        <w:pStyle w:val="PreformattedText"/>
        <w:bidi w:val="0"/>
        <w:spacing w:before="0" w:after="0"/>
        <w:jc w:val="left"/>
        <w:rPr/>
      </w:pPr>
      <w:r>
        <w:rPr/>
        <w:t xml:space="preserve"> </w:t>
      </w:r>
      <w:r>
        <w:rPr/>
        <w:t>C1610 C2917 ) C1610_=_C2918( C1610 C2918 ) C1610_=_C2920( C1610 C2920 ) C1610_=_C2922( C1610 C2922 ) C1610_=_C2923( C1610 C2923 ) C1610_=_C2925( C1610 C2925 ) \nC1610_=_C2929( C1610 C2929 ) C1610_=_C2930( C1610 C2930 ) C1610_=_C2931( C1610 C2931 ) C1610_=_C2933( C1610 C2933 ) C1610_=_C2934( C1610 C2934 ) C1610_=_C2935( C1610 C2935 ) \nC1616_=_C1617( C1616 C1617 ) C1616_=_C2060( C1616 C2060 ) C1616_=_C2616( C1616 C2616 ) C1616_=_C2906( C1616 C2906 ) C1616_=_C3025( C1616 C3025 ) C1616_=_C3122( C1616 C3122 ) \nC1616_=_C3510( C1616 C3510 ) C1616_=_C3709( C1616 C3709 ) C1616_=_C3818( C1616 C3818 ) C1616_=_C3820( C1616 C3820 ) C1616_=_C3822( C1616 C3822 ) C1617_=_C2267( C1617 C2267 ) \nC1617_=_C2292( C1617 C2292 ) C1617_=_C2655( C1617 C2655 ) C1617_=_C2721( C1617 C2721 ) C1617_=_C2931( C1617 C2931 ) C1617_=_C3028( C1617 C3028 ) C1617_=_C3429( C1617 C3429 ) \nC1617_=_C3582( C1617 C3582 ) C1617_=_C3713( C1617 C3713 ) C1617_=_C3818( C1617 C3818 ) C1617_=_C4010( C1617 C4010 ) C1617_=_C4012( C1617 C4012 ) C1624_=_C1625( C1624 C1625 ) \nC1624_=_C1636( C1624 C1636 ) C1624_=_C1779( C1624 C1779 ) C1624_=_C2026( C1624 C2026 ) C1624_=_C2106( C1624 C2106 ) C1624_=_C2296( C1624 C2296 ) C1624_=_C2297( C1624 C2297 ) \nC1624_=_C2298( C1624 C2298 ) C1624_=_C2299( C1624 C2299 ) C1624_=_C2301( C1624 C2301 ) C1624_=_C2302( C1624 C2302 ) C1624_=_C2303( C1624 C2303 ) C1624_=_C2304( C1624 C2304 ) \nC1624_=_C2305( C1624 C2305 ) C1624_=_C2306( C1624 C2306 ) C1624_=_C2307( C1624 C2307 ) C1624_=_C2308( C1624 C2308 ) C1624_=_C2309( C1624 C2309 ) C1624_=_C2311( C1624 C2311 ) \nC1624_=_C2312( C1624 C2312 ) C1624_=_C2313( C1624 C2313 ) C1624_=_C2314( C1624 C2314 ) C1625_=_C1636( C1625 C1636 ) C1625_=_C2252( C1625 C2252 ) C1625_=_C2274( C1625 C2274 ) \nC1625_=_C2365( C1625 C2365 ) C1625_=_C2366( C1625 C2366 ) C1625_=_C2367( C1625 C2367 ) C1625_=_C2368( C1625 C2368 ) C1625_=_C2369( C1625 C2369 ) C1625_=_C2370( C1625 C2370 ) \nC1625_=_C2372( C1625 C2372 ) C1625_=_C2373( C1625 C2373 ) C1625_=_C2374( C1625 C2374 ) C1625_=_C2375( C1625 C2375 ) C1625_=_C2376( C1625 C2376 ) C1625_=_C2378( C1625 C2378 ) \nC1625_=_C2379( C1625 C2379 ) C1625_=_C2380( C1625 C2380 ) C1625_=_C2381( C1625 C2381 ) C1625_=_C2383( C1625 C2383 ) C1636_=_C1679( C1636 C1679 ) C1636_=_C1808( C1636 C1808 ) \nC1636_=_C2323( C1636 C2323 ) C1636_=_C2442( C1636 C2442 ) C1636_=_C2717( C1636 C2717 ) C1636_=_C2848( C1636 C2848 ) C1636_=_C2905( C1636 C2905 ) C1636_=_C2978( C1636 C2978 ) \nC1636_=_C3218( C1636 C3218 ) C1636_=_C3685( C1636 C3685 ) C1636_=_C3791( C1636 C3791 ) C1636_=_C3792( C1636 C3792 ) C1636_=_C3793( C1636 C3793 ) C1636_=_C3795( C1636 C3795 ) \nC1636_=_C3796( C1636 C3796 ) C1636_=_C3798( C1636 C3798 ) C1636_=_C3799( C1636 C3799 ) C1659_=_C1664( C1659 C1664 ) C1659_=_C1930( C1659 C1930 ) C1659_=_C2257( C1659 C2257 ) \nC1659_=_C2281( C1659 C2281 ) C1659_=_C2647( C1659 C2647 ) C1659_=_C2713( C1659 C2713 ) C1659_=_C2795( C1659 C2795 ) C1659_=_C3077( C1659 C3077 ) C1659_=_C3078( C1659 C3078 ) \nC1659_=_C3081( C1659 C3081 ) C1659_=_C3082( C1659 C3082 ) C1659_=_C3083( C1659 C3083 ) C1659_=_C3084( C1659 C3084 ) C1659_=_C3087( C1659 C3087 ) C1659_=_C3089( C1659 C3089 ) \nC1659_=_C3090( C1659 C3090 ) C1664_=_C1935( C1664 C1935 ) C1664_=_C2133( C1664 C2133 ) C1664_=_C2159( C1664 C2159 ) C1664_=_C2805( C1664 C2805 ) C1664_=_C2994( C1664 C2994 ) \nC1664_=_C3167( C1664 C3167 ) C1664_=_C3233( C1664 C3233 ) C1664_=_C3265( C1664 C3265 ) C1664_=_C3330( C1664 C3330 ) C1664_=_C3398( C1664 C3398 ) C1664_=_C3565( C1664 C3565 ) \nC1664_=_C3678( C1664 C3678 ) C1664_=_C3680( C1664 C3680 ) C1664_=_C3681( C1664 C3681 ) C1669_=_C1670( C1669 C1670 ) C1669_=_C1678( C1669 C1678 ) C1669_=_C1679( C1669 C1679 ) \nC1669_=_C1682( C1669 C1682 ) C1669_=_C1684( C1669 C1684 ) C1669_=_C1688( C1669 C1688 ) C1669_=_C1717( C1669 C1717 ) C1669_=_C1760( C1669 C1760 ) C1669_=_C1799( C1669 C1799 ) \nC1669_=_C1960( C1669 C1960 ) C1669_=_C2009( C1669 C2009 ) C1669_=_C2010( C1669 C2010 ) C1669_=_C2011( C1669 C2011 ) C1669_=_C2013( C1669 C2013 ) C1669_=_C2014( C1669 C2014 ) \nC1669_=_C2015( C1669 C2015 ) C1669_=_C2018( C1669 C2018 ) C1669_=_C2019( C1669 C2019 ) C1669_=_C2021( C1669 C2021 ) C1669_=_C2023( C1669 C2023 ) C1669_=_C2024( C1669 C2024 ) \nC1670_=_C1678( C1670 C1678 ) C1670_=_C1679( C1670 C1679 ) C1670_=_C1682( C1670 C1682 ) C1670_=_C1684( C1670 C1684 ) C1670_=_C1688( C1670 C1688 ) C1670_=_C2125( C1670 C2125 ) \nC1670_=_C2333( C1670 C2333 ) C1670_=_C2335( C1670 C2335 ) C1670_=_C2337( C1670 C2337 ) C1670_=_C2339( C1670 C2339 ) C1670_=_C2341( C1670 C2341 ) C1670_=_C2345( C1670 C2345 ) \nC1670_=_C2346( C1670 C2346 ) C1670_=_C2347( C1670 C2347 ) C1670_=_C2348( C1670 C2348 ) C1670_=_C2350( C1670 C2350 ) C1670_=_C2351( C1670 C2351 ) C1678_=_C1679( C1678 C1679 ) \nC1678_=_C1682( C1678 C1682 ) C1678_=_C1684( C1678 C1684 ) C1678_=_C1688( C1678 C1688 ) C1678_=_C1848( C1678 C1848 ) C1678_=_C1999( C1678 C1999 ) C1678_=_C2441( C1678 C2441 ) \nC1678_=_C2847( C1678 C2847 ) C1678_=_C3012( C1678 C3012 ) C1678_=_C3055( C1678 C3055 ) C1678_=_C3407( C1678 C3407 ) C1678_=_C3508( C1678 C3508 ) C1678_=_C3783( C1678 C3783 ) \nC1678_=_C3784( C1678 C3784 ) C1678_=_C3787( C1678 C3787 ) C1678_=_C3788( C1678 C3788 ) C1678_=_C3790( C1678 C3790 ) C1679_=_C1682( C1679 C1682 ) C1679_=_C1684( C1679 C1684 ) \nC1679_=_C1688( C1679 C1688 ) C1679_=_C1808( C1679 C1808 ) C1679_=_C2323( C1679 C2323 ) C1679_=_C2442( C1679 C2442 ) C1679_=_C2717( C1679 C2717 ) C1679_=_C2848( C1679 C2848 ) \nC1679_=_C2905( C1679 C2905 ) C1679_=_C2978( C1679 C2978 ) C1679_=_C3218( C1679 C3218 ) C1679_=_C3685( C1679 C3685 ) C1679_=_C3791( C1679 C3791 ) C1679_=_C3792( C1679 C3792 ) \nC1679_=_C3793( C1679 C3793 ) C1679_=_C3795( C1679 C3795 ) C1679_=_C3796( C1679 C3796 ) C1679_=_C3798( C1679 C3798 ) C1679_=_C3799( C1679 C3799 ) C1682_=_C1684( C1682 C1684 ) \nC1682_=_C1688( C1682 C1688 ) C1682_=_C2082( C1682 C2082 ) C1682_=_C2362( C1682 C2362 ) C1682_=_C2449( C1682 C2449 ) C1682_=_C2852( C1682 C2852 ) C1682_=_C2909( C1682 C2909 ) \nC1682_=_C3450( C1682 C3450 ) C1682_=_C3594( C1682 C3594 ) C1682_=_C3667( C1682 C3667 ) C1682_=_C3876( C1682 C3876 ) C1682_=_C3885( C1682 C3885 ) C1682_=_C3962( C1682 C3962 ) \nC1682_=_C3966( C1682 C3966 ) C1682_=_C3968( C1682 C3968 ) C1682_=_C3969( C1682 C3969 ) C1682_=_C3970( C1682 C3970 ) C1684_=_C1688( C1684 C1688 ) C1684_=_C2004( C1684 C2004 ) \nC1684_=_C2191( C1684 C2191 ) C1684_=_C2269( C1684 C2269 ) C1684_=_C2451( C1684 C2451 ) C1684_=_C2855( C1684 C2855 ) C1684_=_C3032( C1684 C3032 ) C1684_=_C3362( C1684 C3362 ) \nC1684_=_C3413( C1684 C3413 ) C1684_=_C3547( C1684 C3547 ) C1684_=_C3722( C1684 C3722 ) C1684_=_C3815( C1684 C3815 ) C1684_=_C3878( C1684 C3878 ) C1684_=_C4014( C1684 C4014 ) \nC1684_=_C4043( C1684 C4043 ) C1684_=_C4048( C1684 C4048 ) C1684_=_C4049( C1684 C4049 ) C1684_=_C4050( C1684 C4050 ) C1688_=_C2047( C1688 C2047 ) C1688_=_C2454( C1688 C2454 ) \nC1688_=_C2473( C1688 C2473 ) C1688_=_C2619( C1688 C2619 ) C1688_=_C2858( C1688 C2858 ) C1688_=_C2899( C1688 C2899 ) C1688_=_C3035( C1688 C3035 ) C1688_=_C3516( C1688 C3516 ) \nC1688_=_C3881( C1688 C3881 ) C1688_=_C3915( C1688 C3915 ) C1688_=_C3994( C1688 C3994 ) C1688_=_C4026( C1688 C4026 ) C1688_=_C4041( C1688 C4041 ) C1688_=_C4076( C1688 C4076 ) \nC1688_=_C4083( C1688 C4083 ) C1694_=_C1698( C1694 C1698 ) C1694_=_C1701( C1694 C1701 ) C1694_=_C1713( C1694 C1713 ) C1694_=_C2456( C1694 C2456 ) C1694_=_C2592( C1694 C2592 ) \nC1694_=_C2746( C1694 C2746 ) C1694_=_C2872( C1694 C2872 ) C1694_=_C2873( C1694 C2873 ) C1694_=_C2874( C1694 C2874 ) C1694_=_C2875( C1694 C2875 ) C1694_=_C2876( C1694 C2876 ) \nC1694_=_C2877( C1694 C2877 ) C1694_=_C2878( C1694 C2878 ) C1694_=_C2879( C1694 C2879 ) C1694_=_C2880( C1694 C2880 ) C1694_=_C2882( C1694 C2882 ) C1694_=_C2883( C1694 C2883 ) \nC1694_=_C2884( C1694 C2884 ) C1694_=_C2886( C1694 C2886 ) C1694_=_C2887( C1694 C2887 ) C1694_=_C2888( C1694 C2888 ) C1698_=_C1701( C1698 C1701 ) C1698_=_C1713( C1698 C1713 ) \nC1698_=_C2111( C1698 C2111 ) C1698_=_C2216( C1698 C2216 ) C1698_=_C2748( C1698 C2748 ) C1698_=_C3077( C1698 C3077 ) C1698_=_C3109( C1698 C3109 ) C1698_=_C3148( C1698 C3148 ) \nC1698_=_C3149( C1698 C3149 ) C1698_=_C3150( C1698 C3150 ) C1698_=_C3151( C1698 C3151 ) C1698_=_C3152( C1698 C3152 ) C1698_=_C3153( C1698 C3153 ) C1698_=_C3155( C1698 C3155 ) \nC1698_=_C3156( C1698 C3156 ) C1698_=_C3158( C1698 C3158 ) C1698_=_C3159( C1698 C3159 ) C1698_=_C3160( C1698 C3160 ) C1698_=_C3161( C1698 C3161 ) C1698_=_C3162( C1698 C3162 ) \nC1698_=_C3163( C1698 C3163 ) C1698_=_C3164( C1698 C3164 ) C1701_=_C1713( C1701 C1713 ) C1701_=_C1825( C1701 C1825 ) C1701_=_C2460( C1701 C2460 ) C1701_=_C2649( C1701 C2649 ) \nC1701_=_C2667( C1701 C2667 ) C1701_=_C2877( C1701 C2877 ) C1701_=_C2890( C1701 C2890 ) C1701_=_C3418( C1701 C3418 ) C1701_=_C3455( C1701 C3455 ) C1701_=_C3491( C1701 C3491 ) \nC1701_=_C3492( C1701 C3492 ) C1701_=_C3493( C1701 C3493 ) C1701_=_C3494( C1701 C3494 ) C1701_=_C3497( C1701 C3497 ) C1701_=_C3498( C1701 C3498 ) C1713_=_C2122( C1713 C2122 ) \nC1713_=_C3119( C1713 C3119 ) C1713_=_C3162( C1713 C3162 ) C1713_=_C3246( C1713 C3246 ) C1713_=_C3536( C1713 C3536 ) C1713_=_C3790( C1713 C3790 ) C1713_=_C4021( C1713 C4021 ) \nC1713_=_C4052( C1713 C4052 ) C1713_=_C4091( C1713 C4091 ) C1713_=_C4094( C1713 C4094 ) C1717_=_C1760( C1717 C1760 ) C1717_=_C1799( C1717 C1799 ) C1717_=_C1960( C1717 C1960 ) \nC1717_=_C2009( C1717 C2009 ) C1717_=_C2010( C1717 C2010 ) C1717_=_C2011( C1717 C2011 ) C1717_=_C2013( C1717 C2013 ) C1717_=_C2014( C1717 C2014 ) C1717_=_C2015( C1717 C2015 ) \nC1717_=_C2018( C1717 C2018 ) C1717_=_C2019( C1717 C2019 ) C1717_=_C2021( C1717 C2021 ) C1717_=_C2023( C1717 C2023 ) C1717_=_C2024( C1717 C2024 ) C1737_=_C1857( C1737 C1857 ) \nC1737_=_C1858( C1737 C1858 ) C1737_=_C1859( C1737 C1859 ) C1737_=_C1861( C1737 C1861 ) C1737_=_C1862( C1737 C1862 ) C1737_=_C1863( C1737 C1863 ) C1737_=_C1865( C1737 C1865 ) \nC1737_=_C1866( C1737 C1866 ) C1737_=_C1869( C1737 C1869 ) C1737_=_C1870(</w:t>
      </w:r>
    </w:p>
    <w:p>
      <w:pPr>
        <w:pStyle w:val="PreformattedText"/>
        <w:bidi w:val="0"/>
        <w:spacing w:before="0" w:after="0"/>
        <w:jc w:val="left"/>
        <w:rPr/>
      </w:pPr>
      <w:r>
        <w:rPr/>
        <w:t xml:space="preserve"> </w:t>
      </w:r>
      <w:r>
        <w:rPr/>
        <w:t>C1737 C1870 ) C1737_=_C1871( C1737 C1871 ) C1737_=_C1872( C1737 C1872 ) C1737_=_C1874( C1737 C1874 ) \nC1737_=_C1875( C1737 C1875 ) C1737_=_C1876( C1737 C1876 ) C1760_=_C1762( C1760 C1762 ) C1760_=_C1765( C1760 C1765 ) C1760_=_C1767( C1760 C1767 ) C1760_=_C1769( C1760 C1769 ) \nC1760_=_C1773( C1760 C1773 ) C1760_=_C1774( C1760 C1774 ) C1760_=_C1776( C1760 C1776 ) C1760_=_C1799( C1760 C1799 ) C1760_=_C1960( C1760 C1960 ) C1760_=_C2009( C1760 C2009 ) \nC1760_=_C2010( C1760 C2010 ) C1760_=_C2011( C1760 C2011 ) C1760_=_C2013( C1760 C2013 ) C1760_=_C2014( C1760 C2014 ) C1760_=_C2015( C1760 C2015 ) C1760_=_C2018( C1760 C2018 ) \nC1760_=_C2019( C1760 C2019 ) C1760_=_C2021( C1760 C2021 ) C1760_=_C2023( C1760 C2023 ) C1760_=_C2024( C1760 C2024 ) C1762_=_C1765( C1762 C1765 ) C1762_=_C1767( C1762 C1767 ) \nC1762_=_C1769( C1762 C1769 ) C1762_=_C1773( C1762 C1773 ) C1762_=_C1774( C1762 C1774 ) C1762_=_C1776( C1762 C1776 ) C1762_=_C1781( C1762 C1781 ) C1762_=_C1962( C1762 C1962 ) \nC1762_=_C1975( C1762 C1975 ) C1762_=_C2492( C1762 C2492 ) C1762_=_C2555( C1762 C2555 ) C1762_=_C2695( C1762 C2695 ) C1762_=_C2696( C1762 C2696 ) C1762_=_C2697( C1762 C2697 ) \nC1762_=_C2698( C1762 C2698 ) C1762_=_C2699( C1762 C2699 ) C1762_=_C2700( C1762 C2700 ) C1762_=_C2702( C1762 C2702 ) C1762_=_C2703( C1762 C2703 ) C1762_=_C2704( C1762 C2704 ) \nC1762_=_C2705( C1762 C2705 ) C1762_=_C2706( C1762 C2706 ) C1762_=_C2708( C1762 C2708 ) C1762_=_C2709( C1762 C2709 ) C1762_=_C2710( C1762 C2710 ) C1762_=_C2711( C1762 C2711 ) \nC1765_=_C1767( C1765 C1767 ) C1765_=_C1769( C1765 C1769 ) C1765_=_C1773( C1765 C1773 ) C1765_=_C1774( C1765 C1774 ) C1765_=_C1776( C1765 C1776 ) C1765_=_C2611( C1765 C2611 ) \nC1765_=_C2629( C1765 C2629 ) C1765_=_C2937( C1765 C2937 ) C1765_=_C3133( C1765 C3133 ) C1765_=_C3247( C1765 C3247 ) C1765_=_C3251( C1765 C3251 ) C1765_=_C3252( C1765 C3252 ) \nC1765_=_C3256( C1765 C3256 ) C1765_=_C3258( C1765 C3258 ) C1767_=_C1769( C1767 C1769 ) C1767_=_C1773( C1767 C1773 ) C1767_=_C1774( C1767 C1774 ) C1767_=_C1776( C1767 C1776 ) \nC1767_=_C1980( C1767 C1980 ) C1767_=_C2631( C1767 C2631 ) C1767_=_C3328( C1767 C3328 ) C1767_=_C3354( C1767 C3354 ) C1767_=_C3443( C1767 C3443 ) C1767_=_C3499( C1767 C3499 ) \nC1767_=_C3578( C1767 C3578 ) C1767_=_C3588( C1767 C3588 ) C1767_=_C3599( C1767 C3599 ) C1767_=_C3600( C1767 C3600 ) C1767_=_C3601( C1767 C3601 ) C1767_=_C3603( C1767 C3603 ) \nC1767_=_C3606( C1767 C3606 ) C1767_=_C3607( C1767 C3607 ) C1767_=_C3608( C1767 C3608 ) C1769_=_C1773( C1769 C1773 ) C1769_=_C1774( C1769 C1774 ) C1769_=_C1776( C1769 C1776 ) \nC1769_=_C2944( C1769 C2944 ) C1769_=_C3072( C1769 C3072 ) C1769_=_C3139( C1769 C3139 ) C1769_=_C3251( C1769 C3251 ) C1769_=_C3425( C1769 C3425 ) C1769_=_C3433( C1769 C3433 ) \nC1769_=_C3870( C1769 C3870 ) C1769_=_C3871( C1769 C3871 ) C1769_=_C3873( C1769 C3873 ) C1773_=_C1774( C1773 C1774 ) C1773_=_C1776( C1773 C1776 ) C1773_=_C1984( C1773 C1984 ) \nC1773_=_C2636( C1773 C2636 ) C1773_=_C3449( C1773 C3449 ) C1773_=_C3506( C1773 C3506 ) C1773_=_C3666( C1773 C3666 ) C1773_=_C3884( C1773 C3884 ) C1773_=_C3896( C1773 C3896 ) \nC1773_=_C3938( C1773 C3938 ) C1773_=_C3958( C1773 C3958 ) C1773_=_C3959( C1773 C3959 ) C1773_=_C3960( C1773 C3960 ) C1774_=_C1776( C1774 C1776 ) C1774_=_C2065( C1774 C2065 ) \nC1774_=_C2228( C1774 C2228 ) C1774_=_C2753( C1774 C2753 ) C1774_=_C2910( C1774 C2910 ) C1774_=_C2947( C1774 C2947 ) C1774_=_C3124( C1774 C3124 ) C1774_=_C3142( C1774 C3142 ) \nC1774_=_C3186( C1774 C3186 ) C1774_=_C3871( C1774 C3871 ) C1774_=_C3897( C1774 C3897 ) C1774_=_C3901( C1774 C3901 ) C1774_=_C3922( C1774 C3922 ) C1776_=_C1815( C1776 C1815 ) \nC1776_=_C1833( C1776 C1833 ) C1776_=_C1876( C1776 C1876 ) C1776_=_C2194( C1776 C2194 ) C1776_=_C2950( C1776 C2950 ) C1776_=_C3147( C1776 C3147 ) C1776_=_C3549( C1776 C3549 ) \nC1776_=_C3627( C1776 C3627 ) C1776_=_C3706( C1776 C3706 ) C1776_=_C3780( C1776 C3780 ) C1776_=_C3873( C1776 C3873 ) C1776_=_C3904( C1776 C3904 ) C1776_=_C3927( C1776 C3927 ) \nC1776_=_C4028( C1776 C4028 ) C1779_=_C1781( C1779 C1781 ) C1779_=_C1784( C1779 C1784 ) C1779_=_C1785( C1779 C1785 ) C1779_=_C1795( C1779 C1795 ) C1779_=_C2026( C1779 C2026 ) \nC1779_=_C2106( C1779 C2106 ) C1779_=_C2296( C1779 C2296 ) C1779_=_C2297( C1779 C2297 ) C1779_=_C2298( C1779 C2298 ) C1779_=_C2299( C1779 C2299 ) C1779_=_C2301( C1779 C2301 ) \nC1779_=_C2302( C1779 C2302 ) C1779_=_C2303( C1779 C2303 ) C1779_=_C2304( C1779 C2304 ) C1779_=_C2305( C1779 C2305 ) C1779_=_C2306( C1779 C2306 ) C1779_=_C2307( C1779 C2307 ) \nC1779_=_C2308( C1779 C2308 ) C1779_=_C2309( C1779 C2309 ) C1779_=_C2311( C1779 C2311 ) C1779_=_C2312( C1779 C2312 ) C1779_=_C2313( C1779 C2313 ) C1779_=_C2314( C1779 C2314 ) \nC1781_=_C1784( C1781 C1784 ) C1781_=_C1785( C1781 C1785 ) C1781_=_C1795( C1781 C1795 ) C1781_=_C1962( C1781 C1962 ) C1781_=_C1975( C1781 C1975 ) C1781_=_C2492( C1781 C2492 ) \nC1781_=_C2555( C1781 C2555 ) C1781_=_C2695( C1781 C2695 ) C1781_=_C2696( C1781 C2696 ) C1781_=_C2697( C1781 C2697 ) C1781_=_C2698( C1781 C2698 ) C1781_=_C2699( C1781 C2699 ) \nC1781_=_C2700( C1781 C2700 ) C1781_=_C2702( C1781 C2702 ) C1781_=_C2703( C1781 C2703 ) C1781_=_C2704( C1781 C2704 ) C1781_=_C2705( C1781 C2705 ) C1781_=_C2706( C1781 C2706 ) \nC1781_=_C2708( C1781 C2708 ) C1781_=_C2709( C1781 C2709 ) C1781_=_C2710( C1781 C2710 ) C1781_=_C2711( C1781 C2711 ) C1784_=_C1785( C1784 C1785 ) C1784_=_C1795( C1784 C1795 ) \nC1784_=_C2033( C1784 C2033 ) C1784_=_C2173( C1784 C2173 ) C1784_=_C2390( C1784 C2390 ) C1784_=_C2478( C1784 C2478 ) C1784_=_C2495( C1784 C2495 ) C1784_=_C2842( C1784 C2842 ) \nC1784_=_C3134( C1784 C3134 ) C1784_=_C3149( C1784 C3149 ) C1784_=_C3275( C1784 C3275 ) C1784_=_C3276( C1784 C3276 ) C1784_=_C3277( C1784 C3277 ) C1784_=_C3278( C1784 C3278 ) \nC1784_=_C3279( C1784 C3279 ) C1784_=_C3281( C1784 C3281 ) C1784_=_C3282( C1784 C3282 ) C1784_=_C3284( C1784 C3284 ) C1784_=_C3285( C1784 C3285 ) C1785_=_C1795( C1785 C1795 ) \nC1785_=_C2434( C1785 C2434 ) C1785_=_C3064( C1785 C3064 ) C1785_=_C3096( C1785 C3096 ) C1785_=_C3204( C1785 C3204 ) C1785_=_C3366( C1785 C3366 ) C1785_=_C3367( C1785 C3367 ) \nC1785_=_C3368( C1785 C3368 ) C1785_=_C3370( C1785 C3370 ) C1785_=_C3371( C1785 C3371 ) C1785_=_C3372( C1785 C3372 ) C1785_=_C3374( C1785 C3374 ) C1785_=_C3375( C1785 C3375 ) \nC1785_=_C3377( C1785 C3377 ) C1785_=_C3378( C1785 C3378 ) C1785_=_C3379( C1785 C3379 ) C1785_=_C3380( C1785 C3380 ) C1785_=_C3381( C1785 C3381 ) C1795_=_C2043( C1795 C2043 ) \nC1795_=_C2854( C1795 C2854 ) C1795_=_C3241( C1795 C3241 ) C1795_=_C3663( C1795 C3663 ) C1795_=_C3740( C1795 C3740 ) C1795_=_C4001( C1795 C4001 ) C1795_=_C4003( C1795 C4003 ) \nC1799_=_C1800( C1799 C1800 ) C1799_=_C1801( C1799 C1801 ) C1799_=_C1802( C1799 C1802 ) C1799_=_C1803( C1799 C1803 ) C1799_=_C1804( C1799 C1804 ) C1799_=_C1805( C1799 C1805 ) \nC1799_=_C1808( C1799 C1808 ) C1799_=_C1809( C1799 C1809 ) C1799_=_C1810( C1799 C1810 ) C1799_=_C1812( C1799 C1812 ) C1799_=_C1813( C1799 C1813 ) C1799_=_C1814( C1799 C1814 ) \nC1799_=_C1815( C1799 C1815 ) C1799_=_C1816( C1799 C1816 ) C1799_=_C1960( C1799 C1960 ) C1799_=_C2009( C1799 C2009 ) C1799_=_C2010( C1799 C2010 ) C1799_=_C2011( C1799 C2011 ) \nC1799_=_C2013( C1799 C2013 ) C1799_=_C2014( C1799 C2014 ) C1799_=_C2015( C1799 C2015 ) C1799_=_C2018( C1799 C2018 ) C1799_=_C2019( C1799 C2019 ) C1799_=_C2021( C1799 C2021 ) \nC1799_=_C2023( C1799 C2023 ) C1799_=_C2024( C1799 C2024 ) C1800_=_C1801( C1800 C1801 ) C1800_=_C1802( C1800 C1802 ) C1800_=_C1803( C1800 C1803 ) C1800_=_C1804( C1800 C1804 ) \nC1800_=_C1805( C1800 C1805 ) C1800_=_C1808( C1800 C1808 ) C1800_=_C1809( C1800 C1809 ) C1800_=_C1810( C1800 C1810 ) C1800_=_C1812( C1800 C1812 ) C1800_=_C1813( C1800 C1813 ) \nC1800_=_C1814( C1800 C1814 ) C1800_=_C1815( C1800 C1815 ) C1800_=_C1816( C1800 C1816 ) C1800_=_C2009( C1800 C2009 ) C1800_=_C2315( C1800 C2315 ) C1800_=_C2323( C1800 C2323 ) \nC1801_=_C1802( C1801 C1802 ) C1801_=_C1803( C1801 C1803 ) C1801_=_C1804( C1801 C1804 ) C1801_=_C1805( C1801 C1805 ) C1801_=_C1808( C1801 C1808 ) C1801_=_C1809( C1801 C1809 ) \nC1801_=_C1810( C1801 C1810 ) C1801_=_C1812( C1801 C1812 ) C1801_=_C1813( C1801 C1813 ) C1801_=_C1814( C1801 C1814 ) C1801_=_C1815( C1801 C1815 ) C1801_=_C1816( C1801 C1816 ) \nC1801_=_C1837( C1801 C1837 ) C1801_=_C2315( C1801 C2315 ) C1801_=_C2515( C1801 C2515 ) C1801_=_C2676( C1801 C2676 ) C1801_=_C2678( C1801 C2678 ) C1801_=_C2680( C1801 C2680 ) \nC1801_=_C2681( C1801 C2681 ) C1801_=_C2682( C1801 C2682 ) C1801_=_C2683( C1801 C2683 ) C1801_=_C2684( C1801 C2684 ) C1801_=_C2685( C1801 C2685 ) C1801_=_C2687( C1801 C2687 ) \nC1801_=_C2688( C1801 C2688 ) C1801_=_C2689( C1801 C2689 ) C1801_=_C2690( C1801 C2690 ) C1801_=_C2691( C1801 C2691 ) C1801_=_C2693( C1801 C2693 ) C1801_=_C2694( C1801 C2694 ) \nC1802_=_C1803( C1802 C1803 ) C1802_=_C1804( C1802 C1804 ) C1802_=_C1805( C1802 C1805 ) C1802_=_C1808( C1802 C1808 ) C1802_=_C1809( C1802 C1809 ) C1802_=_C1810( C1802 C1810 ) \nC1802_=_C1812( C1802 C1812 ) C1802_=_C1813( C1802 C1813 ) C1802_=_C1814( C1802 C1814 ) C1802_=_C1815( C1802 C1815 ) C1802_=_C1816( C1802 C1816 ) C1802_=_C2013( C1802 C2013 ) \nC1802_=_C2276( C1802 C2276 ) C1802_=_C2369( C1802 C2369 ) C1802_=_C2676( C1802 C2676 ) C1802_=_C2713( C1802 C2713 ) C1802_=_C2717( C1802 C2717 ) C1802_=_C2721( C1802 C2721 ) \nC1802_=_C2724( C1802 C2724 ) C1802_=_C2726( C1802 C2726 ) C1803_=_C1804( C1803 C1804 ) C1803_=_C1805( C1803 C1805 ) C1803_=_C1808( C1803 C1808 ) C1803_=_C1809( C1803 C1809 ) \nC1803_=_C1810( C1803 C1810 ) C1803_=_C1812( C1803 C1812 ) C1803_=_C1813( C1803 C1813 ) C1803_=_C1814( C1803 C1814 ) C1803_=_C1815( C1803 C1815 ) C1803_=_C1816( C1803 C1816 ) \nC1803_=_C1861( C1803 C1861 ) C1803_=_C2233( C1803 C2233 ) C1803_=_C2537( C1803 C2537 ) C1803_=_C2621( C1803 C2621 ) C1803_=_C2729( C1803 C2729 ) C1803_=_C2730( C1803 C2730 ) \nC1803_=_C2731( C1803 C2731 ) C1803_=_C2732( C1803 C2732 ) C1803_=_C2733( C1803 C2733 ) C1803_=_C2734( C1803 C2734 ) C1803_=_C2735(</w:t>
      </w:r>
    </w:p>
    <w:p>
      <w:pPr>
        <w:pStyle w:val="PreformattedText"/>
        <w:bidi w:val="0"/>
        <w:spacing w:before="0" w:after="0"/>
        <w:jc w:val="left"/>
        <w:rPr/>
      </w:pPr>
      <w:r>
        <w:rPr/>
        <w:t xml:space="preserve"> </w:t>
      </w:r>
      <w:r>
        <w:rPr/>
        <w:t>C1803 C2735 ) C1803_=_C2736( C1803 C2736 ) \nC1803_=_C2737( C1803 C2737 ) C1803_=_C2738( C1803 C2738 ) C1803_=_C2739( C1803 C2739 ) C1803_=_C2740( C1803 C2740 ) C1803_=_C2741( C1803 C2741 ) C1803_=_C2743( C1803 C2743 ) \nC1804_=_C1805( C1804 C1805 ) C1804_=_C1808( C1804 C1808 ) C1804_=_C1809( C1804 C1809 ) C1804_=_C1810( C1804 C1810 ) C1804_=_C1812( C1804 C1812 ) C1804_=_C1813( C1804 C1813 ) \nC1804_=_C1814( C1804 C1814 ) C1804_=_C1815( C1804 C1815 ) C1804_=_C1816( C1804 C1816 ) C1804_=_C1862( C1804 C1862 ) C1804_=_C2623( C1804 C2623 ) C1804_=_C2826( C1804 C2826 ) \nC1804_=_C2828( C1804 C2828 ) C1804_=_C2829( C1804 C2829 ) C1804_=_C2830( C1804 C2830 ) C1804_=_C2831( C1804 C2831 ) C1804_=_C2836( C1804 C2836 ) C1804_=_C2837( C1804 C2837 ) \nC1804_=_C2838( C1804 C2838 ) C1804_=_C2839( C1804 C2839 ) C1805_=_C1808( C1805 C1808 ) C1805_=_C1809( C1805 C1809 ) C1805_=_C1810( C1805 C1810 ) C1805_=_C1812( C1805 C1812 ) \nC1805_=_C1813( C1805 C1813 ) C1805_=_C1814( C1805 C1814 ) C1805_=_C1815( C1805 C1815 ) C1805_=_C1816( C1805 C1816 ) C1805_=_C3277( C1805 C3277 ) C1805_=_C3599( C1805 C3599 ) \nC1805_=_C3650( C1805 C3650 ) C1808_=_C1809( C1808 C1809 ) C1808_=_C1810( C1808 C1810 ) C1808_=_C1812( C1808 C1812 ) C1808_=_C1813( C1808 C1813 ) C1808_=_C1814( C1808 C1814 ) \nC1808_=_C1815( C1808 C1815 ) C1808_=_C1816( C1808 C1816 ) C1808_=_C2323( C1808 C2323 ) C1808_=_C2442( C1808 C2442 ) C1808_=_C2717( C1808 C2717 ) C1808_=_C2848( C1808 C2848 ) \nC1808_=_C2905( C1808 C2905 ) C1808_=_C2978( C1808 C2978 ) C1808_=_C3218( C1808 C3218 ) C1808_=_C3685( C1808 C3685 ) C1808_=_C3791( C1808 C3791 ) C1808_=_C3792( C1808 C3792 ) \nC1808_=_C3793( C1808 C3793 ) C1808_=_C3795( C1808 C3795 ) C1808_=_C3796( C1808 C3796 ) C1808_=_C3798( C1808 C3798 ) C1808_=_C3799( C1808 C3799 ) C1809_=_C1810( C1809 C1810 ) \nC1809_=_C1812( C1809 C1812 ) C1809_=_C1813( C1809 C1813 ) C1809_=_C1814( C1809 C1814 ) C1809_=_C1815( C1809 C1815 ) C1809_=_C1816( C1809 C1816 ) C1809_=_C3773( C1809 C3773 ) \nC1809_=_C3792( C1809 C3792 ) C1810_=_C1812( C1810 C1812 ) C1810_=_C1813( C1810 C1813 ) C1810_=_C1814( C1810 C1814 ) C1810_=_C1815( C1810 C1815 ) C1810_=_C1816( C1810 C1816 ) \nC1810_=_C2019( C1810 C2019 ) C1810_=_C2690( C1810 C2690 ) C1810_=_C2706( C1810 C2706 ) C1810_=_C3603( C1810 C3603 ) C1810_=_C3793( C1810 C3793 ) C1810_=_C3938( C1810 C3938 ) \nC1812_=_C1813( C1812 C1813 ) C1812_=_C1814( C1812 C1814 ) C1812_=_C1815( C1812 C1815 ) C1812_=_C1816( C1812 C1816 ) C1812_=_C2431( C1812 C2431 ) C1812_=_C3777( C1812 C3777 ) \nC1813_=_C1814( C1813 C1814 ) C1813_=_C1815( C1813 C1815 ) C1813_=_C1816( C1813 C1816 ) C1813_=_C2023( C1813 C2023 ) C1813_=_C2693( C1813 C2693 ) C1813_=_C3798( C1813 C3798 ) \nC1814_=_C1815( C1814 C1815 ) C1814_=_C1816( C1814 C1816 ) C1814_=_C3779( C1814 C3779 ) C1815_=_C1816( C1815 C1816 ) C1815_=_C1833( C1815 C1833 ) C1815_=_C1876( C1815 C1876 ) \nC1815_=_C2194( C1815 C2194 ) C1815_=_C2950( C1815 C2950 ) C1815_=_C3147( C1815 C3147 ) C1815_=_C3549( C1815 C3549 ) C1815_=_C3627( C1815 C3627 ) C1815_=_C3706( C1815 C3706 ) \nC1815_=_C3780( C1815 C3780 ) C1815_=_C3873( C1815 C3873 ) C1815_=_C3904( C1815 C3904 ) C1815_=_C3927( C1815 C3927 ) C1815_=_C4028( C1815 C4028 ) C1816_=_C2383( C1816 C2383 ) \nC1816_=_C3781( C1816 C3781 ) C1816_=_C4003( C1816 C4003 ) C1817_=_C1822( C1817 C1822 ) C1817_=_C1825( C1817 C1825 ) C1817_=_C1833( C1817 C1833 ) C1817_=_C1877( C1817 C1877 ) \nC1817_=_C1879( C1817 C1879 ) C1817_=_C1883( C1817 C1883 ) C1817_=_C1884( C1817 C1884 ) C1817_=_C1885( C1817 C1885 ) C1817_=_C1886( C1817 C1886 ) C1817_=_C1887( C1817 C1887 ) \nC1817_=_C1888( C1817 C1888 ) C1817_=_C1889( C1817 C1889 ) C1817_=_C1890( C1817 C1890 ) C1817_=_C1892( C1817 C1892 ) C1817_=_C1893( C1817 C1893 ) C1822_=_C1825( C1822 C1825 ) \nC1822_=_C1833( C1822 C1833 ) C1822_=_C2400( C1822 C2400 ) C1822_=_C2644( C1822 C2644 ) C1822_=_C2661( C1822 C2661 ) C1822_=_C2859( C1822 C2859 ) C1822_=_C2860( C1822 C2860 ) \nC1822_=_C2861( C1822 C2861 ) C1822_=_C2862( C1822 C2862 ) C1822_=_C2864( C1822 C2864 ) C1822_=_C2865( C1822 C2865 ) C1822_=_C2867( C1822 C2867 ) C1822_=_C2868( C1822 C2868 ) \nC1822_=_C2870( C1822 C2870 ) C1822_=_C2871( C1822 C2871 ) C1825_=_C1833( C1825 C1833 ) C1825_=_C2460( C1825 C2460 ) C1825_=_C2649( C1825 C2649 ) C1825_=_C2667( C1825 C2667 ) \nC1825_=_C2877( C1825 C2877 ) C1825_=_C2890( C1825 C2890 ) C1825_=_C3418( C1825 C3418 ) C1825_=_C3455( C1825 C3455 ) C1825_=_C3491( C1825 C3491 ) C1825_=_C3492( C1825 C3492 ) \nC1825_=_C3493( C1825 C3493 ) C1825_=_C3494( C1825 C3494 ) C1825_=_C3497( C1825 C3497 ) C1825_=_C3498( C1825 C3498 ) C1833_=_C1876( C1833 C1876 ) C1833_=_C2194( C1833 C2194 ) \nC1833_=_C2950( C1833 C2950 ) C1833_=_C3147( C1833 C3147 ) C1833_=_C3549( C1833 C3549 ) C1833_=_C3627( C1833 C3627 ) C1833_=_C3706( C1833 C3706 ) C1833_=_C3780( C1833 C3780 ) \nC1833_=_C3873( C1833 C3873 ) C1833_=_C3904( C1833 C3904 ) C1833_=_C3927( C1833 C3927 ) C1833_=_C4028( C1833 C4028 ) C1837_=_C1848( C1837 C1848 ) C1837_=_C2315( C1837 C2315 ) \nC1837_=_C2515( C1837 C2515 ) C1837_=_C2676( C1837 C2676 ) C1837_=_C2678( C1837 C2678 ) C1837_=_C2680( C1837 C2680 ) C1837_=_C2681( C1837 C2681 ) C1837_=_C2682( C1837 C2682 ) \nC1837_=_C2683( C1837 C2683 ) C1837_=_C2684( C1837 C2684 ) C1837_=_C2685( C1837 C2685 ) C1837_=_C2687( C1837 C2687 ) C1837_=_C2688( C1837 C2688 ) C1837_=_C2689( C1837 C2689 ) \nC1837_=_C2690( C1837 C2690 ) C1837_=_C2691( C1837 C2691 ) C1837_=_C2693( C1837 C2693 ) C1837_=_C2694( C1837 C2694 ) C1848_=_C1999( C1848 C1999 ) C1848_=_C2441( C1848 C2441 ) \nC1848_=_C2847( C1848 C2847 ) C1848_=_C3012( C1848 C3012 ) C1848_=_C3055( C1848 C3055 ) C1848_=_C3407( C1848 C3407 ) C1848_=_C3508( C1848 C3508 ) C1848_=_C3783( C1848 C3783 ) \nC1848_=_C3784( C1848 C3784 ) C1848_=_C3787( C1848 C3787 ) C1848_=_C3788( C1848 C3788 ) C1848_=_C3790( C1848 C3790 ) C1857_=_C1858( C1857 C1858 ) C1857_=_C1859( C1857 C1859 ) \nC1857_=_C1861( C1857 C1861 ) C1857_=_C1862( C1857 C1862 ) C1857_=_C1863( C1857 C1863 ) C1857_=_C1865( C1857 C1865 ) C1857_=_C1866( C1857 C1866 ) C1857_=_C1869( C1857 C1869 ) \nC1857_=_C1870( C1857 C1870 ) C1857_=_C1871( C1857 C1871 ) C1857_=_C1872( C1857 C1872 ) C1857_=_C1874( C1857 C1874 ) C1857_=_C1875( C1857 C1875 ) C1857_=_C1876( C1857 C1876 ) \nC1857_=_C1901( C1857 C1901 ) C1858_=_C1859( C1858 C1859 ) C1858_=_C1861( C1858 C1861 ) C1858_=_C1862( C1858 C1862 ) C1858_=_C1863( C1858 C1863 ) C1858_=_C1865( C1858 C1865 ) \nC1858_=_C1866( C1858 C1866 ) C1858_=_C1869( C1858 C1869 ) C1858_=_C1870( C1858 C1870 ) C1858_=_C1871( C1858 C1871 ) C1858_=_C1872( C1858 C1872 ) C1858_=_C1874( C1858 C1874 ) \nC1858_=_C1875( C1858 C1875 ) C1858_=_C1876( C1858 C1876 ) C1858_=_C1960( C1858 C1960 ) C1858_=_C1962( C1858 C1962 ) C1859_=_C1861( C1859 C1861 ) C1859_=_C1862( C1859 C1862 ) \nC1859_=_C1863( C1859 C1863 ) C1859_=_C1865( C1859 C1865 ) C1859_=_C1866( C1859 C1866 ) C1859_=_C1869( C1859 C1869 ) C1859_=_C1870( C1859 C1870 ) C1859_=_C1871( C1859 C1871 ) \nC1859_=_C1872( C1859 C1872 ) C1859_=_C1874( C1859 C1874 ) C1859_=_C1875( C1859 C1875 ) C1859_=_C1876( C1859 C1876 ) C1859_=_C2209( C1859 C2209 ) C1859_=_C2211( C1859 C2211 ) \nC1859_=_C2214( C1859 C2214 ) C1859_=_C2216( C1859 C2216 ) C1859_=_C2219( C1859 C2219 ) C1859_=_C2226( C1859 C2226 ) C1859_=_C2227( C1859 C2227 ) C1859_=_C2228( C1859 C2228 ) \nC1861_=_C1862( C1861 C1862 ) C1861_=_C1863( C1861 C1863 ) C1861_=_C1865( C1861 C1865 ) C1861_=_C1866( C1861 C1866 ) C1861_=_C1869( C1861 C1869 ) C1861_=_C1870( C1861 C1870 ) \nC1861_=_C1871( C1861 C1871 ) C1861_=_C1872( C1861 C1872 ) C1861_=_C1874( C1861 C1874 ) C1861_=_C1875( C1861 C1875 ) C1861_=_C1876( C1861 C1876 ) C1861_=_C2233( C1861 C2233 ) \nC1861_=_C2537( C1861 C2537 ) C1861_=_C2621( C1861 C2621 ) C1861_=_C2729( C1861 C2729 ) C1861_=_C2730( C1861 C2730 ) C1861_=_C2731( C1861 C2731 ) C1861_=_C2732( C1861 C2732 ) \nC1861_=_C2733( C1861 C2733 ) C1861_=_C2734( C1861 C2734 ) C1861_=_C2735( C1861 C2735 ) C1861_=_C2736( C1861 C2736 ) C1861_=_C2737( C1861 C2737 ) C1861_=_C2738( C1861 C2738 ) \nC1861_=_C2739( C1861 C2739 ) C1861_=_C2740( C1861 C2740 ) C1861_=_C2741( C1861 C2741 ) C1861_=_C2743( C1861 C2743 ) C1862_=_C1863( C1862 C1863 ) C1862_=_C1865( C1862 C1865 ) \nC1862_=_C1866( C1862 C1866 ) C1862_=_C1869( C1862 C1869 ) C1862_=_C1870( C1862 C1870 ) C1862_=_C1871( C1862 C1871 ) C1862_=_C1872( C1862 C1872 ) C1862_=_C1874( C1862 C1874 ) \nC1862_=_C1875( C1862 C1875 ) C1862_=_C1876( C1862 C1876 ) C1862_=_C2623( C1862 C2623 ) C1862_=_C2826( C1862 C2826 ) C1862_=_C2828( C1862 C2828 ) C1862_=_C2829( C1862 C2829 ) \nC1862_=_C2830( C1862 C2830 ) C1862_=_C2831( C1862 C2831 ) C1862_=_C2836( C1862 C2836 ) C1862_=_C2837( C1862 C2837 ) C1862_=_C2838( C1862 C2838 ) C1862_=_C2839( C1862 C2839 ) \nC1863_=_C1865( C1863 C1865 ) C1863_=_C1866( C1863 C1866 ) C1863_=_C1869( C1863 C1869 ) C1863_=_C1870( C1863 C1870 ) C1863_=_C1871( C1863 C1871 ) C1863_=_C1872( C1863 C1872 ) \nC1863_=_C1874( C1863 C1874 ) C1863_=_C1875( C1863 C1875 ) C1863_=_C1876( C1863 C1876 ) C1863_=_C2574( C1863 C2574 ) C1863_=_C3192( C1863 C3192 ) C1863_=_C3198( C1863 C3198 ) \nC1863_=_C3199( C1863 C3199 ) C1865_=_C1866( C1865 C1866 ) C1865_=_C1869( C1865 C1869 ) C1865_=_C1870( C1865 C1870 ) C1865_=_C1871( C1865 C1871 ) C1865_=_C1872( C1865 C1872 ) \nC1865_=_C1874( C1865 C1874 ) C1865_=_C1875( C1865 C1875 ) C1865_=_C1876( C1865 C1876 ) C1865_=_C3384( C1865 C3384 ) C1866_=_C1869( C1866 C1869 ) C1866_=_C1870( C1866 C1870 ) \nC1866_=_C1871( C1866 C1871 ) C1866_=_C1872( C1866 C1872 ) C1866_=_C1874( C1866 C1874 ) C1866_=_C1875( C1866 C1875 ) C1866_=_C1876( C1866 C1876 ) C1866_=_C2373( C1866 C2373 ) \nC1866_=_C2579( C1866 C2579 ) C1866_=_C3306( C1866 C3306 ) C1866_=_C3522( C1866 C3522 ) C1866_=_C3523( C1866 C3523 ) C1869_=_C1870( C1869 C1870 ) C1869_=_C1871( C1869 C1871 ) \nC1869_=_C1872( C1869 C1872 ) C1869_=_C1874( C1869 C1874 ) C1869_=_C1875( C1869 C1875 ) C1869_=_C1876( C1869 C1876 ) C1869_=_C2427( C1869 C2427 ) C1869_=_C2582( C1869 C2582 ) \nC1869_=_C3313(</w:t>
      </w:r>
    </w:p>
    <w:p>
      <w:pPr>
        <w:pStyle w:val="PreformattedText"/>
        <w:bidi w:val="0"/>
        <w:spacing w:before="0" w:after="0"/>
        <w:jc w:val="left"/>
        <w:rPr/>
      </w:pPr>
      <w:r>
        <w:rPr/>
        <w:t xml:space="preserve"> </w:t>
      </w:r>
      <w:r>
        <w:rPr/>
        <w:t>C1869 C3313 ) C1869_=_C3864( C1869 C3864 ) C1869_=_C3865( C1869 C3865 ) C1870_=_C1871( C1870 C1871 ) C1870_=_C1872( C1870 C1872 ) C1870_=_C1874( C1870 C1874 ) \nC1870_=_C1875( C1870 C1875 ) C1870_=_C1876( C1870 C1876 ) C1870_=_C2584( C1870 C2584 ) C1870_=_C2831( C1870 C2831 ) C1870_=_C3314( C1870 C3314 ) C1870_=_C3378( C1870 C3378 ) \nC1870_=_C3883( C1870 C3883 ) C1870_=_C3884( C1870 C3884 ) C1870_=_C3885( C1870 C3885 ) C1870_=_C3886( C1870 C3886 ) C1870_=_C3888( C1870 C3888 ) C1871_=_C1872( C1871 C1872 ) \nC1871_=_C1874( C1871 C1874 ) C1871_=_C1875( C1871 C1875 ) C1871_=_C1876( C1871 C1876 ) C1871_=_C2226( C1871 C2226 ) C1871_=_C2586( C1871 C2586 ) C1871_=_C2633( C1871 C2633 ) \nC1871_=_C3198( C1871 C3198 ) C1871_=_C3315( C1871 C3315 ) C1871_=_C3522( C1871 C3522 ) C1871_=_C3849( C1871 C3849 ) C1871_=_C3864( C1871 C3864 ) C1871_=_C3883( C1871 C3883 ) \nC1871_=_C3930( C1871 C3930 ) C1871_=_C3931( C1871 C3931 ) C1872_=_C1874( C1872 C1874 ) C1872_=_C1875( C1872 C1875 ) C1872_=_C1876( C1872 C1876 ) C1872_=_C2227( C1872 C2227 ) \nC1872_=_C2588( C1872 C2588 ) C1872_=_C2637( C1872 C2637 ) C1872_=_C3199( C1872 C3199 ) C1872_=_C3222( C1872 C3222 ) C1872_=_C3316( C1872 C3316 ) C1872_=_C3523( C1872 C3523 ) \nC1872_=_C3691( C1872 C3691 ) C1872_=_C3719( C1872 C3719 ) C1872_=_C3865( C1872 C3865 ) C1872_=_C3886( C1872 C3886 ) C1872_=_C3973( C1872 C3973 ) C1872_=_C3974( C1872 C3974 ) \nC1872_=_C3975( C1872 C3975 ) C1872_=_C3976( C1872 C3976 ) C1872_=_C3977( C1872 C3977 ) C1872_=_C3978( C1872 C3978 ) C1874_=_C1875( C1874 C1875 ) C1874_=_C1876( C1874 C1876 ) \nC1874_=_C3284( C1874 C3284 ) C1875_=_C1876( C1875 C1876 ) C1875_=_C2709( C1875 C2709 ) C1876_=_C2194( C1876 C2194 ) C1876_=_C2950( C1876 C2950 ) C1876_=_C3147( C1876 C3147 ) \nC1876_=_C3549( C1876 C3549 ) C1876_=_C3627( C1876 C3627 ) C1876_=_C3706( C1876 C3706 ) C1876_=_C3780( C1876 C3780 ) C1876_=_C3873( C1876 C3873 ) C1876_=_C3904( C1876 C3904 ) \nC1876_=_C3927( C1876 C3927 ) C1876_=_C4028( C1876 C4028 ) C1877_=_C1879( C1877 C1879 ) C1877_=_C1883( C1877 C1883 ) C1877_=_C1884( C1877 C1884 ) C1877_=_C1885( C1877 C1885 ) \nC1877_=_C1886( C1877 C1886 ) C1877_=_C1887( C1877 C1887 ) C1877_=_C1888( C1877 C1888 ) C1877_=_C1889( C1877 C1889 ) C1877_=_C1890( C1877 C1890 ) C1877_=_C1892( C1877 C1892 ) \nC1877_=_C1893( C1877 C1893 ) C1877_=_C2048( C1877 C2048 ) C1877_=_C2051( C1877 C2051 ) C1877_=_C2060( C1877 C2060 ) C1877_=_C2065( C1877 C2065 ) C1877_=_C2066( C1877 C2066 ) \nC1877_=_C2067( C1877 C2067 ) C1879_=_C1883( C1879 C1883 ) C1879_=_C1884( C1879 C1884 ) C1879_=_C1885( C1879 C1885 ) C1879_=_C1886( C1879 C1886 ) C1879_=_C1887( C1879 C1887 ) \nC1879_=_C1888( C1879 C1888 ) C1879_=_C1889( C1879 C1889 ) C1879_=_C1890( C1879 C1890 ) C1879_=_C1892( C1879 C1892 ) C1879_=_C1893( C1879 C1893 ) C1879_=_C2191( C1879 C2191 ) \nC1879_=_C2194( C1879 C2194 ) C1883_=_C1884( C1883 C1884 ) C1883_=_C1885( C1883 C1885 ) C1883_=_C1886( C1883 C1886 ) C1883_=_C1887( C1883 C1887 ) C1883_=_C1888( C1883 C1888 ) \nC1883_=_C1889( C1883 C1889 ) C1883_=_C1890( C1883 C1890 ) C1883_=_C1892( C1883 C1892 ) C1883_=_C1893( C1883 C1893 ) C1883_=_C2127( C1883 C2127 ) C1883_=_C2905( C1883 C2905 ) \nC1883_=_C2906( C1883 C2906 ) C1883_=_C2909( C1883 C2909 ) C1883_=_C2910( C1883 C2910 ) C1883_=_C2913( C1883 C2913 ) C1883_=_C2914( C1883 C2914 ) C1883_=_C2915( C1883 C2915 ) \nC1883_=_C2916( C1883 C2916 ) C1884_=_C1885( C1884 C1885 ) C1884_=_C1886( C1884 C1886 ) C1884_=_C1887( C1884 C1887 ) C1884_=_C1888( C1884 C1888 ) C1884_=_C1889( C1884 C1889 ) \nC1884_=_C1890( C1884 C1890 ) C1884_=_C1892( C1884 C1892 ) C1884_=_C1893( C1884 C1893 ) C1884_=_C2280( C1884 C2280 ) C1884_=_C2761( C1884 C2761 ) C1884_=_C2872( C1884 C2872 ) \nC1885_=_C1886( C1885 C1886 ) C1885_=_C1887( C1885 C1887 ) C1885_=_C1888( C1885 C1888 ) C1885_=_C1889( C1885 C1889 ) C1885_=_C1890( C1885 C1890 ) C1885_=_C1892( C1885 C1892 ) \nC1885_=_C1893( C1885 C1893 ) C1885_=_C2129( C1885 C2129 ) C1885_=_C2873( C1885 C2873 ) C1885_=_C3121( C1885 C3121 ) C1885_=_C3122( C1885 C3122 ) C1885_=_C3124( C1885 C3124 ) \nC1885_=_C3126( C1885 C3126 ) C1885_=_C3127( C1885 C3127 ) C1885_=_C3132( C1885 C3132 ) C1886_=_C1887( C1886 C1887 ) C1886_=_C1888( C1886 C1888 ) C1886_=_C1889( C1886 C1889 ) \nC1886_=_C1890( C1886 C1890 ) C1886_=_C1892( C1886 C1892 ) C1886_=_C1893( C1886 C1893 ) C1886_=_C2284( C1886 C2284 ) C1886_=_C2764( C1886 C2764 ) C1886_=_C2874( C1886 C2874 ) \nC1886_=_C3218( C1886 C3218 ) C1886_=_C3222( C1886 C3222 ) C1887_=_C1888( C1887 C1888 ) C1887_=_C1889( C1887 C1889 ) C1887_=_C1890( C1887 C1890 ) C1887_=_C1892( C1887 C1892 ) \nC1887_=_C1893( C1887 C1893 ) C1887_=_C2285( C1887 C2285 ) C1887_=_C2766( C1887 C2766 ) C1887_=_C2875( C1887 C2875 ) C1887_=_C3082( C1887 C3082 ) C1887_=_C3398( C1887 C3398 ) \nC1888_=_C1889( C1888 C1889 ) C1888_=_C1890( C1888 C1890 ) C1888_=_C1892( C1888 C1892 ) C1888_=_C1893( C1888 C1893 ) C1888_=_C2302( C1888 C2302 ) C1888_=_C3547( C1888 C3547 ) \nC1888_=_C3549( C1888 C3549 ) C1889_=_C1890( C1889 C1890 ) C1889_=_C1892( C1889 C1892 ) C1889_=_C1893( C1889 C1893 ) C1889_=_C3627( C1889 C3627 ) C1890_=_C1892( C1890 C1892 ) \nC1890_=_C1893( C1890 C1893 ) C1890_=_C2015( C1890 C2015 ) C1890_=_C2287( C1890 C2287 ) C1890_=_C2768( C1890 C2768 ) C1890_=_C2828( C1890 C2828 ) C1890_=_C2879( C1890 C2879 ) \nC1890_=_C3666( C1890 C3666 ) C1890_=_C3667( C1890 C3667 ) C1890_=_C3670( C1890 C3670 ) C1892_=_C1893( C1892 C1893 ) C1892_=_C2288( C1892 C2288 ) C1892_=_C2771( C1892 C2771 ) \nC1892_=_C2882( C1892 C2882 ) C1893_=_C3927( C1893 C3927 ) C1901_=_C2051( C1901 C2051 ) C1901_=_C2414( C1901 C2414 ) C1901_=_C2415( C1901 C2415 ) C1901_=_C2416( C1901 C2416 ) \nC1901_=_C2418( C1901 C2418 ) C1901_=_C2419( C1901 C2419 ) C1901_=_C2420( C1901 C2420 ) C1901_=_C2421( C1901 C2421 ) C1901_=_C2422( C1901 C2422 ) C1901_=_C2424( C1901 C2424 ) \nC1901_=_C2425( C1901 C2425 ) C1901_=_C2426( C1901 C2426 ) C1901_=_C2427( C1901 C2427 ) C1901_=_C2429( C1901 C2429 ) C1901_=_C2431( C1901 C2431 ) C1901_=_C2432( C1901 C2432 ) \nC1930_=_C1935( C1930 C1935 ) C1930_=_C2257( C1930 C2257 ) C1930_=_C2281( C1930 C2281 ) C1930_=_C2647( C1930 C2647 ) C1930_=_C2713( C1930 C2713 ) C1930_=_C2795( C1930 C2795 ) \nC1930_=_C3077( C1930 C3077 ) C1930_=_C3078( C1930 C3078 ) C1930_=_C3081( C1930 C3081 ) C1930_=_C3082( C1930 C3082 ) C1930_=_C3083( C1930 C3083 ) C1930_=_C3084( C1930 C3084 ) \nC1930_=_C3087( C1930 C3087 ) C1930_=_C3089( C1930 C3089 ) C1930_=_C3090( C1930 C3090 ) C1935_=_C2133( C1935 C2133 ) C1935_=_C2159( C1935 C2159 ) C1935_=_C2805( C1935 C2805 ) \nC1935_=_C2994( C1935 C2994 ) C1935_=_C3167( C1935 C3167 ) C1935_=_C3233( C1935 C3233 ) C1935_=_C3265( C1935 C3265 ) C1935_=_C3330( C1935 C3330 ) C1935_=_C3398( C1935 C3398 ) \nC1935_=_C3565( C1935 C3565 ) C1935_=_C3678( C1935 C3678 ) C1935_=_C3680( C1935 C3680 ) C1935_=_C3681( C1935 C3681 ) C1952_=_C1955( C1952 C1955 ) C1952_=_C2095( C1952 C2095 ) \nC1952_=_C2134( C1952 C2134 ) C1952_=_C2201( C1952 C2201 ) C1952_=_C2500( C1952 C2500 ) C1952_=_C2597( C1952 C2597 ) C1952_=_C2734( C1952 C2734 ) C1952_=_C2829( C1952 C2829 ) \nC1952_=_C3011( C1952 C3011 ) C1952_=_C3054( C1952 C3054 ) C1952_=_C3701( C1952 C3701 ) C1952_=_C3702( C1952 C3702 ) C1952_=_C3703( C1952 C3703 ) C1952_=_C3705( C1952 C3705 ) \nC1952_=_C3706( C1952 C3706 ) C1952_=_C3707( C1952 C3707 ) C1952_=_C3708( C1952 C3708 ) C1955_=_C2085( C1955 C2085 ) C1955_=_C2102( C1955 C2102 ) C1955_=_C2206( C1955 C2206 ) \nC1955_=_C2363( C1955 C2363 ) C1955_=_C2602( C1955 C2602 ) C1955_=_C2741( C1955 C2741 ) C1955_=_C2838( C1955 C2838 ) C1955_=_C2913( C1955 C2913 ) C1955_=_C3016( C1955 C3016 ) \nC1955_=_C3059( C1955 C3059 ) C1955_=_C3596( C1955 C3596 ) C1955_=_C3963( C1955 C3963 ) C1955_=_C3966( C1955 C3966 ) C1955_=_C4028( C1955 C4028 ) C1955_=_C4029( C1955 C4029 ) \nC1960_=_C1962( C1960 C1962 ) C1960_=_C2009( C1960 C2009 ) C1960_=_C2010( C1960 C2010 ) C1960_=_C2011( C1960 C2011 ) C1960_=_C2013( C1960 C2013 ) C1960_=_C2014( C1960 C2014 ) \nC1960_=_C2015( C1960 C2015 ) C1960_=_C2018( C1960 C2018 ) C1960_=_C2019( C1960 C2019 ) C1960_=_C2021( C1960 C2021 ) C1960_=_C2023( C1960 C2023 ) C1960_=_C2024( C1960 C2024 ) \nC1962_=_C1975( C1962 C1975 ) C1962_=_C2492( C1962 C2492 ) C1962_=_C2555( C1962 C2555 ) C1962_=_C2695( C1962 C2695 ) C1962_=_C2696( C1962 C2696 ) C1962_=_C2697( C1962 C2697 ) \nC1962_=_C2698( C1962 C2698 ) C1962_=_C2699( C1962 C2699 ) C1962_=_C2700( C1962 C2700 ) C1962_=_C2702( C1962 C2702 ) C1962_=_C2703( C1962 C2703 ) C1962_=_C2704( C1962 C2704 ) \nC1962_=_C2705( C1962 C2705 ) C1962_=_C2706( C1962 C2706 ) C1962_=_C2708( C1962 C2708 ) C1962_=_C2709( C1962 C2709 ) C1962_=_C2710( C1962 C2710 ) C1962_=_C2711( C1962 C2711 ) \nC1975_=_C1980( C1975 C1980 ) C1975_=_C1984( C1975 C1984 ) C1975_=_C2492( C1975 C2492 ) C1975_=_C2555( C1975 C2555 ) C1975_=_C2695( C1975 C2695 ) C1975_=_C2696( C1975 C2696 ) \nC1975_=_C2697( C1975 C2697 ) C1975_=_C2698( C1975 C2698 ) C1975_=_C2699( C1975 C2699 ) C1975_=_C2700( C1975 C2700 ) C1975_=_C2702( C1975 C2702 ) C1975_=_C2703( C1975 C2703 ) \nC1975_=_C2704( C1975 C2704 ) C1975_=_C2705( C1975 C2705 ) C1975_=_C2706( C1975 C2706 ) C1975_=_C2708( C1975 C2708 ) C1975_=_C2709( C1975 C2709 ) C1975_=_C2710( C1975 C2710 ) \nC1975_=_C2711( C1975 C2711 ) C1980_=_C1984( C1980 C1984 ) C1980_=_C2631( C1980 C2631 ) C1980_=_C3328( C1980 C3328 ) C1980_=_C3354( C1980 C3354 ) C1980_=_C3443( C1980 C3443 ) \nC1980_=_C3499( C1980 C3499 ) C1980_=_C3578( C1980 C3578 ) C1980_=_C3588( C1980 C3588 ) C1980_=_C3599( C1980 C3599 ) C1980_=_C3600( C1980 C3600 ) C1980_=_C3601( C1980 C3601 ) \nC1980_=_C3603( C1980 C3603 ) C1980_=_C3606( C1980 C3606 ) C1980_=_C3607( C1980 C3607 ) C1980_=_C3608( C1980 C3608 ) C1984_=_C2636( C1984 C2636 ) C1984_=_C3449( C1984 C3449 ) \nC1984_=_C3506( C1984 C3506 ) C1984_=_C3666( C1984 C3666 ) C1984_=_C3884( C1984 C3884 ) C1984_=_C3896( C1984 C3896 ) C1984_=_C3938( C1984 C3938 ) C1984_=_C3958( C1984 C3958 ) \nC1984_=_C3959( C1984 C3959 ) C1984_=_C3960( C1984 C3960 ) C1999_=_C2004(</w:t>
      </w:r>
    </w:p>
    <w:p>
      <w:pPr>
        <w:pStyle w:val="PreformattedText"/>
        <w:bidi w:val="0"/>
        <w:spacing w:before="0" w:after="0"/>
        <w:jc w:val="left"/>
        <w:rPr/>
      </w:pPr>
      <w:r>
        <w:rPr/>
        <w:t xml:space="preserve"> </w:t>
      </w:r>
      <w:r>
        <w:rPr/>
        <w:t>C1999 C2004 ) C1999_=_C2441( C1999 C2441 ) C1999_=_C2847( C1999 C2847 ) C1999_=_C3012( C1999 C3012 ) \nC1999_=_C3055( C1999 C3055 ) C1999_=_C3407( C1999 C3407 ) C1999_=_C3508( C1999 C3508 ) C1999_=_C3783( C1999 C3783 ) C1999_=_C3784( C1999 C3784 ) C1999_=_C3787( C1999 C3787 ) \nC1999_=_C3788( C1999 C3788 ) C1999_=_C3790( C1999 C3790 ) C2004_=_C2191( C2004 C2191 ) C2004_=_C2269( C2004 C2269 ) C2004_=_C2451( C2004 C2451 ) C2004_=_C2855( C2004 C2855 ) \nC2004_=_C3032( C2004 C3032 ) C2004_=_C3362( C2004 C3362 ) C2004_=_C3413( C2004 C3413 ) C2004_=_C3547( C2004 C3547 ) C2004_=_C3722( C2004 C3722 ) C2004_=_C3815( C2004 C3815 ) \nC2004_=_C3878( C2004 C3878 ) C2004_=_C4014( C2004 C4014 ) C2004_=_C4043( C2004 C4043 ) C2004_=_C4048( C2004 C4048 ) C2004_=_C4049( C2004 C4049 ) C2004_=_C4050( C2004 C4050 ) \nC2009_=_C2010( C2009 C2010 ) C2009_=_C2011( C2009 C2011 ) C2009_=_C2013( C2009 C2013 ) C2009_=_C2014( C2009 C2014 ) C2009_=_C2015( C2009 C2015 ) C2009_=_C2018( C2009 C2018 ) \nC2009_=_C2019( C2009 C2019 ) C2009_=_C2021( C2009 C2021 ) C2009_=_C2023( C2009 C2023 ) C2009_=_C2024( C2009 C2024 ) C2009_=_C2315( C2009 C2315 ) C2009_=_C2323( C2009 C2323 ) \nC2010_=_C2011( C2010 C2011 ) C2010_=_C2013( C2010 C2013 ) C2010_=_C2014( C2010 C2014 ) C2010_=_C2015( C2010 C2015 ) C2010_=_C2018( C2010 C2018 ) C2010_=_C2019( C2010 C2019 ) \nC2010_=_C2021( C2010 C2021 ) C2010_=_C2023( C2010 C2023 ) C2010_=_C2024( C2010 C2024 ) C2010_=_C2390( C2010 C2390 ) C2011_=_C2013( C2011 C2013 ) C2011_=_C2014( C2011 C2014 ) \nC2011_=_C2015( C2011 C2015 ) C2011_=_C2018( C2011 C2018 ) C2011_=_C2019( C2011 C2019 ) C2011_=_C2021( C2011 C2021 ) C2011_=_C2023( C2011 C2023 ) C2011_=_C2024( C2011 C2024 ) \nC2011_=_C2296( C2011 C2296 ) C2011_=_C2434( C2011 C2434 ) C2011_=_C2441( C2011 C2441 ) C2011_=_C2442( C2011 C2442 ) C2011_=_C2449( C2011 C2449 ) C2011_=_C2451( C2011 C2451 ) \nC2011_=_C2454( C2011 C2454 ) C2013_=_C2014( C2013 C2014 ) C2013_=_C2015( C2013 C2015 ) C2013_=_C2018( C2013 C2018 ) C2013_=_C2019( C2013 C2019 ) C2013_=_C2021( C2013 C2021 ) \nC2013_=_C2023( C2013 C2023 ) C2013_=_C2024( C2013 C2024 ) C2013_=_C2276( C2013 C2276 ) C2013_=_C2369( C2013 C2369 ) C2013_=_C2676( C2013 C2676 ) C2013_=_C2713( C2013 C2713 ) \nC2013_=_C2717( C2013 C2717 ) C2013_=_C2721( C2013 C2721 ) C2013_=_C2724( C2013 C2724 ) C2013_=_C2726( C2013 C2726 ) C2014_=_C2015( C2014 C2015 ) C2014_=_C2018( C2014 C2018 ) \nC2014_=_C2019( C2014 C2019 ) C2014_=_C2021( C2014 C2021 ) C2014_=_C2023( C2014 C2023 ) C2014_=_C2024( C2014 C2024 ) C2014_=_C2299( C2014 C2299 ) C2014_=_C2842( C2014 C2842 ) \nC2014_=_C2847( C2014 C2847 ) C2014_=_C2848( C2014 C2848 ) C2014_=_C2852( C2014 C2852 ) C2014_=_C2854( C2014 C2854 ) C2014_=_C2855( C2014 C2855 ) C2014_=_C2858( C2014 C2858 ) \nC2015_=_C2018( C2015 C2018 ) C2015_=_C2019( C2015 C2019 ) C2015_=_C2021( C2015 C2021 ) C2015_=_C2023( C2015 C2023 ) C2015_=_C2024( C2015 C2024 ) C2015_=_C2287( C2015 C2287 ) \nC2015_=_C2768( C2015 C2768 ) C2015_=_C2828( C2015 C2828 ) C2015_=_C2879( C2015 C2879 ) C2015_=_C3666( C2015 C3666 ) C2015_=_C3667( C2015 C3667 ) C2015_=_C3670( C2015 C3670 ) \nC2018_=_C2019( C2018 C2019 ) C2018_=_C2021( C2018 C2021 ) C2018_=_C2023( C2018 C2023 ) C2018_=_C2024( C2018 C2024 ) C2018_=_C3377( C2018 C3377 ) C2018_=_C3783( C2018 C3783 ) \nC2018_=_C3791( C2018 C3791 ) C2018_=_C3876( C2018 C3876 ) C2018_=_C3878( C2018 C3878 ) C2018_=_C3881( C2018 C3881 ) C2019_=_C2021( C2019 C2021 ) C2019_=_C2023( C2019 C2023 ) \nC2019_=_C2024( C2019 C2024 ) C2019_=_C2690( C2019 C2690 ) C2019_=_C2706( C2019 C2706 ) C2019_=_C3603( C2019 C3603 ) C2019_=_C3793( C2019 C3793 ) C2019_=_C3938( C2019 C3938 ) \nC2021_=_C2023( C2021 C2023 ) C2021_=_C2024( C2021 C2024 ) C2021_=_C4014( C2021 C4014 ) C2023_=_C2024( C2023 C2024 ) C2023_=_C2693( C2023 C2693 ) C2023_=_C3798( C2023 C3798 ) \nC2024_=_C3787( C2024 C3787 ) C2024_=_C3799( C2024 C3799 ) C2024_=_C3968( C2024 C3968 ) C2024_=_C4049( C2024 C4049 ) C2024_=_C4076( C2024 C4076 ) C2026_=_C2033( C2026 C2033 ) \nC2026_=_C2038( C2026 C2038 ) C2026_=_C2043( C2026 C2043 ) C2026_=_C2047( C2026 C2047 ) C2026_=_C2106( C2026 C2106 ) C2026_=_C2296( C2026 C2296 ) C2026_=_C2297( C2026 C2297 ) \nC2026_=_C2298( C2026 C2298 ) C2026_=_C2299( C2026 C2299 ) C2026_=_C2301( C2026 C2301 ) C2026_=_C2302( C2026 C2302 ) C2026_=_C2303( C2026 C2303 ) C2026_=_C2304( C2026 C2304 ) \nC2026_=_C2305( C2026 C2305 ) C2026_=_C2306( C2026 C2306 ) C2026_=_C2307( C2026 C2307 ) C2026_=_C2308( C2026 C2308 ) C2026_=_C2309( C2026 C2309 ) C2026_=_C2311( C2026 C2311 ) \nC2026_=_C2312( C2026 C2312 ) C2026_=_C2313( C2026 C2313 ) C2026_=_C2314( C2026 C2314 ) C2033_=_C2038( C2033 C2038 ) C2033_=_C2043( C2033 C2043 ) C2033_=_C2047( C2033 C2047 ) \nC2033_=_C2173( C2033 C2173 ) C2033_=_C2390( C2033 C2390 ) C2033_=_C2478( C2033 C2478 ) C2033_=_C2495( C2033 C2495 ) C2033_=_C2842( C2033 C2842 ) C2033_=_C3134( C2033 C3134 ) \nC2033_=_C3149( C2033 C3149 ) C2033_=_C3275( C2033 C3275 ) C2033_=_C3276( C2033 C3276 ) C2033_=_C3277( C2033 C3277 ) C2033_=_C3278( C2033 C3278 ) C2033_=_C3279( C2033 C3279 ) \nC2033_=_C3281( C2033 C3281 ) C2033_=_C3282( C2033 C3282 ) C2033_=_C3284( C2033 C3284 ) C2033_=_C3285( C2033 C3285 ) C2038_=_C2043( C2038 C2043 ) C2038_=_C2047( C2038 C2047 ) \nC2038_=_C2736( C2038 C2736 ) C2038_=_C2830( C2038 C2830 ) C2038_=_C2965( C2038 C2965 ) C2038_=_C3267( C2038 C3267 ) C2038_=_C3384( C2038 C3384 ) C2038_=_C3650( C2038 C3650 ) \nC2038_=_C3741( C2038 C3741 ) C2038_=_C3772( C2038 C3772 ) C2038_=_C3773( C2038 C3773 ) C2038_=_C3774( C2038 C3774 ) C2038_=_C3775( C2038 C3775 ) C2038_=_C3777( C2038 C3777 ) \nC2038_=_C3778( C2038 C3778 ) C2038_=_C3779( C2038 C3779 ) C2038_=_C3780( C2038 C3780 ) C2038_=_C3781( C2038 C3781 ) C2043_=_C2047( C2043 C2047 ) C2043_=_C2854( C2043 C2854 ) \nC2043_=_C3241( C2043 C3241 ) C2043_=_C3663( C2043 C3663 ) C2043_=_C3740( C2043 C3740 ) C2043_=_C4001( C2043 C4001 ) C2043_=_C4003( C2043 C4003 ) C2047_=_C2454( C2047 C2454 ) \nC2047_=_C2473( C2047 C2473 ) C2047_=_C2619( C2047 C2619 ) C2047_=_C2858( C2047 C2858 ) C2047_=_C2899( C2047 C2899 ) C2047_=_C3035( C2047 C3035 ) C2047_=_C3516( C2047 C3516 ) \nC2047_=_C3881( C2047 C3881 ) C2047_=_C3915( C2047 C3915 ) C2047_=_C3994( C2047 C3994 ) C2047_=_C4026( C2047 C4026 ) C2047_=_C4041( C2047 C4041 ) C2047_=_C4076( C2047 C4076 ) \nC2047_=_C4083( C2047 C4083 ) C2048_=_C2051( C2048 C2051 ) C2048_=_C2060( C2048 C2060 ) C2048_=_C2065( C2048 C2065 ) C2048_=_C2066( C2048 C2066 ) C2048_=_C2067( C2048 C2067 ) \nC2048_=_C2124( C2048 C2124 ) C2048_=_C2125( C2048 C2125 ) C2048_=_C2126( C2048 C2126 ) C2048_=_C2127( C2048 C2127 ) C2048_=_C2128( C2048 C2128 ) C2048_=_C2129( C2048 C2129 ) \nC2048_=_C2130( C2048 C2130 ) C2048_=_C2131( C2048 C2131 ) C2048_=_C2132( C2048 C2132 ) C2048_=_C2133( C2048 C2133 ) C2048_=_C2134( C2048 C2134 ) C2048_=_C2135( C2048 C2135 ) \nC2048_=_C2137( C2048 C2137 ) C2048_=_C2138( C2048 C2138 ) C2048_=_C2139( C2048 C2139 ) C2048_=_C2140( C2048 C2140 ) C2048_=_C2142( C2048 C2142 ) C2048_=_C2144( C2048 C2144 ) \nC2048_=_C2145( C2048 C2145 ) C2051_=_C2060( C2051 C2060 ) C2051_=_C2065( C2051 C2065 ) C2051_=_C2066( C2051 C2066 ) C2051_=_C2067( C2051 C2067 ) C2051_=_C2414( C2051 C2414 ) \nC2051_=_C2415( C2051 C2415 ) C2051_=_C2416( C2051 C2416 ) C2051_=_C2418( C2051 C2418 ) C2051_=_C2419( C2051 C2419 ) C2051_=_C2420( C2051 C2420 ) C2051_=_C2421( C2051 C2421 ) \nC2051_=_C2422( C2051 C2422 ) C2051_=_C2424( C2051 C2424 ) C2051_=_C2425( C2051 C2425 ) C2051_=_C2426( C2051 C2426 ) C2051_=_C2427( C2051 C2427 ) C2051_=_C2429( C2051 C2429 ) \nC2051_=_C2431( C2051 C2431 ) C2051_=_C2432( C2051 C2432 ) C2060_=_C2065( C2060 C2065 ) C2060_=_C2066( C2060 C2066 ) C2060_=_C2067( C2060 C2067 ) C2060_=_C2616( C2060 C2616 ) \nC2060_=_C2906( C2060 C2906 ) C2060_=_C3025( C2060 C3025 ) C2060_=_C3122( C2060 C3122 ) C2060_=_C3510( C2060 C3510 ) C2060_=_C3709( C2060 C3709 ) C2060_=_C3818( C2060 C3818 ) \nC2060_=_C3820( C2060 C3820 ) C2060_=_C3822( C2060 C3822 ) C2065_=_C2066( C2065 C2066 ) C2065_=_C2067( C2065 C2067 ) C2065_=_C2228( C2065 C2228 ) C2065_=_C2753( C2065 C2753 ) \nC2065_=_C2910( C2065 C2910 ) C2065_=_C2947( C2065 C2947 ) C2065_=_C3124( C2065 C3124 ) C2065_=_C3142( C2065 C3142 ) C2065_=_C3186( C2065 C3186 ) C2065_=_C3871( C2065 C3871 ) \nC2065_=_C3897( C2065 C3897 ) C2065_=_C3901( C2065 C3901 ) C2065_=_C3922( C2065 C3922 ) C2066_=_C2067( C2066 C2067 ) C2066_=_C2618( C2066 C2618 ) C2066_=_C2819( C2066 C2819 ) \nC2066_=_C2914( C2066 C2914 ) C2066_=_C3126( C2066 C3126 ) C2066_=_C3189( C2066 C3189 ) C2066_=_C3437( C2066 C3437 ) C2066_=_C3513( C2066 C3513 ) C2066_=_C4005( C2066 C4005 ) \nC2066_=_C4033( C2066 C4033 ) C2066_=_C4057( C2066 C4057 ) C2067_=_C2351( C2067 C2351 ) C2067_=_C2513( C2067 C2513 ) C2067_=_C2916( C2067 C2916 ) C2067_=_C3132( C2067 C3132 ) \nC2067_=_C3349( C2067 C3349 ) C2067_=_C3454( C2067 C3454 ) C2067_=_C3670( C2067 C3670 ) C2067_=_C3708( C2067 C3708 ) C2067_=_C3771( C2067 C3771 ) C2067_=_C3888( C2067 C3888 ) \nC2067_=_C3893( C2067 C3893 ) C2067_=_C3906( C2067 C3906 ) C2067_=_C3989( C2067 C3989 ) C2067_=_C4056( C2067 C4056 ) C2067_=_C4082( C2067 C4082 ) C2082_=_C2085( C2082 C2085 ) \nC2082_=_C2087( C2082 C2087 ) C2082_=_C2362( C2082 C2362 ) C2082_=_C2449( C2082 C2449 ) C2082_=_C2852( C2082 C2852 ) C2082_=_C2909( C2082 C2909 ) C2082_=_C3450( C2082 C3450 ) \nC2082_=_C3594( C2082 C3594 ) C2082_=_C3667( C2082 C3667 ) C2082_=_C3876( C2082 C3876 ) C2082_=_C3885( C2082 C3885 ) C2082_=_C3962( C2082 C3962 ) C2082_=_C3966( C2082 C3966 ) \nC2082_=_C3968( C2082 C3968 ) C2082_=_C3969( C2082 C3969 ) C2082_=_C3970( C2082 C3970 ) C2085_=_C2087( C2085 C2087 ) C2085_=_C2102( C2085 C2102 ) C2085_=_C2206( C2085 C2206 ) \nC2085_=_C2363( C2085 C2363 ) C2085_=_C2602( C2085 C2602 ) C2085_=_C2741( C2085 C2741 ) C2085_=_C2838( C2085 C2838 ) C2085_=_C2913( C2085 C2913 ) C2085_=_C3016( C2085 C3016 ) \nC2085_=_C3059( C2085 C3059 ) C2085_=_C3596( C2085 C3596 ) C2085_=_C3963( C2085 C3963 ) C2085_=_C3966( C2085 C3966 ) C2085_=_C4028(</w:t>
      </w:r>
    </w:p>
    <w:p>
      <w:pPr>
        <w:pStyle w:val="PreformattedText"/>
        <w:bidi w:val="0"/>
        <w:spacing w:before="0" w:after="0"/>
        <w:jc w:val="left"/>
        <w:rPr/>
      </w:pPr>
      <w:r>
        <w:rPr/>
        <w:t xml:space="preserve"> </w:t>
      </w:r>
      <w:r>
        <w:rPr/>
        <w:t>C2085 C4028 ) C2085_=_C4029( C2085 C4029 ) \nC2087_=_C2272( C2087 C2272 ) C2087_=_C2293( C2087 C2293 ) C2087_=_C2364( C2087 C2364 ) C2087_=_C2658( C2087 C2658 ) C2087_=_C2724( C2087 C2724 ) C2087_=_C2915( C2087 C2915 ) \nC2087_=_C3161( C2087 C3161 ) C2087_=_C3575( C2087 C3575 ) C2087_=_C3586( C2087 C3586 ) C2087_=_C3598( C2087 C3598 ) C2087_=_C3807( C2087 C3807 ) C2087_=_C3965( C2087 C3965 ) \nC2087_=_C3970( C2087 C3970 ) C2087_=_C4060( C2087 C4060 ) C2095_=_C2102( C2095 C2102 ) C2095_=_C2134( C2095 C2134 ) C2095_=_C2201( C2095 C2201 ) C2095_=_C2500( C2095 C2500 ) \nC2095_=_C2597( C2095 C2597 ) C2095_=_C2734( C2095 C2734 ) C2095_=_C2829( C2095 C2829 ) C2095_=_C3011( C2095 C3011 ) C2095_=_C3054( C2095 C3054 ) C2095_=_C3701( C2095 C3701 ) \nC2095_=_C3702( C2095 C3702 ) C2095_=_C3703( C2095 C3703 ) C2095_=_C3705( C2095 C3705 ) C2095_=_C3706( C2095 C3706 ) C2095_=_C3707( C2095 C3707 ) C2095_=_C3708( C2095 C3708 ) \nC2102_=_C2206( C2102 C2206 ) C2102_=_C2363( C2102 C2363 ) C2102_=_C2602( C2102 C2602 ) C2102_=_C2741( C2102 C2741 ) C2102_=_C2838( C2102 C2838 ) C2102_=_C2913( C2102 C2913 ) \nC2102_=_C3016( C2102 C3016 ) C2102_=_C3059( C2102 C3059 ) C2102_=_C3596( C2102 C3596 ) C2102_=_C3963( C2102 C3963 ) C2102_=_C3966( C2102 C3966 ) C2102_=_C4028( C2102 C4028 ) \nC2102_=_C4029( C2102 C4029 ) C2106_=_C2111( C2106 C2111 ) C2106_=_C2122( C2106 C2122 ) C2106_=_C2296( C2106 C2296 ) C2106_=_C2297( C2106 C2297 ) C2106_=_C2298( C2106 C2298 ) \nC2106_=_C2299( C2106 C2299 ) C2106_=_C2301( C2106 C2301 ) C2106_=_C2302( C2106 C2302 ) C2106_=_C2303( C2106 C2303 ) C2106_=_C2304( C2106 C2304 ) C2106_=_C2305( C2106 C2305 ) \nC2106_=_C2306( C2106 C2306 ) C2106_=_C2307( C2106 C2307 ) C2106_=_C2308( C2106 C2308 ) C2106_=_C2309( C2106 C2309 ) C2106_=_C2311( C2106 C2311 ) C2106_=_C2312( C2106 C2312 ) \nC2106_=_C2313( C2106 C2313 ) C2106_=_C2314( C2106 C2314 ) C2111_=_C2122( C2111 C2122 ) C2111_=_C2216( C2111 C2216 ) C2111_=_C2748( C2111 C2748 ) C2111_=_C3077( C2111 C3077 ) \nC2111_=_C3109( C2111 C3109 ) C2111_=_C3148( C2111 C3148 ) C2111_=_C3149( C2111 C3149 ) C2111_=_C3150( C2111 C3150 ) C2111_=_C3151( C2111 C3151 ) C2111_=_C3152( C2111 C3152 ) \nC2111_=_C3153( C2111 C3153 ) C2111_=_C3155( C2111 C3155 ) C2111_=_C3156( C2111 C3156 ) C2111_=_C3158( C2111 C3158 ) C2111_=_C3159( C2111 C3159 ) C2111_=_C3160( C2111 C3160 ) \nC2111_=_C3161( C2111 C3161 ) C2111_=_C3162( C2111 C3162 ) C2111_=_C3163( C2111 C3163 ) C2111_=_C3164( C2111 C3164 ) C2122_=_C3119( C2122 C3119 ) C2122_=_C3162( C2122 C3162 ) \nC2122_=_C3246( C2122 C3246 ) C2122_=_C3536( C2122 C3536 ) C2122_=_C3790( C2122 C3790 ) C2122_=_C4021( C2122 C4021 ) C2122_=_C4052( C2122 C4052 ) C2122_=_C4091( C2122 C4091 ) \nC2122_=_C4094( C2122 C4094 ) C2124_=_C2125( C2124 C2125 ) C2124_=_C2126( C2124 C2126 ) C2124_=_C2127( C2124 C2127 ) C2124_=_C2128( C2124 C2128 ) C2124_=_C2129( C2124 C2129 ) \nC2124_=_C2130( C2124 C2130 ) C2124_=_C2131( C2124 C2131 ) C2124_=_C2132( C2124 C2132 ) C2124_=_C2133( C2124 C2133 ) C2124_=_C2134( C2124 C2134 ) C2124_=_C2135( C2124 C2135 ) \nC2124_=_C2137( C2124 C2137 ) C2124_=_C2138( C2124 C2138 ) C2124_=_C2139( C2124 C2139 ) C2124_=_C2140( C2124 C2140 ) C2124_=_C2142( C2124 C2142 ) C2124_=_C2144( C2124 C2144 ) \nC2124_=_C2145( C2124 C2145 ) C2124_=_C2159( C2124 C2159 ) C2124_=_C2163( C2124 C2163 ) C2125_=_C2126( C2125 C2126 ) C2125_=_C2127( C2125 C2127 ) C2125_=_C2128( C2125 C2128 ) \nC2125_=_C2129( C2125 C2129 ) C2125_=_C2130( C2125 C2130 ) C2125_=_C2131( C2125 C2131 ) C2125_=_C2132( C2125 C2132 ) C2125_=_C2133( C2125 C2133 ) C2125_=_C2134( C2125 C2134 ) \nC2125_=_C2135( C2125 C2135 ) C2125_=_C2137( C2125 C2137 ) C2125_=_C2138( C2125 C2138 ) C2125_=_C2139( C2125 C2139 ) C2125_=_C2140( C2125 C2140 ) C2125_=_C2142( C2125 C2142 ) \nC2125_=_C2144( C2125 C2144 ) C2125_=_C2145( C2125 C2145 ) C2125_=_C2333( C2125 C2333 ) C2125_=_C2335( C2125 C2335 ) C2125_=_C2337( C2125 C2337 ) C2125_=_C2339( C2125 C2339 ) \nC2125_=_C2341( C2125 C2341 ) C2125_=_C2345( C2125 C2345 ) C2125_=_C2346( C2125 C2346 ) C2125_=_C2347( C2125 C2347 ) C2125_=_C2348( C2125 C2348 ) C2125_=_C2350( C2125 C2350 ) \nC2125_=_C2351( C2125 C2351 ) C2126_=_C2127( C2126 C2127 ) C2126_=_C2128( C2126 C2128 ) C2126_=_C2129( C2126 C2129 ) C2126_=_C2130( C2126 C2130 ) C2126_=_C2131( C2126 C2131 ) \nC2126_=_C2132( C2126 C2132 ) C2126_=_C2133( C2126 C2133 ) C2126_=_C2134( C2126 C2134 ) C2126_=_C2135( C2126 C2135 ) C2126_=_C2137( C2126 C2137 ) C2126_=_C2138( C2126 C2138 ) \nC2126_=_C2139( C2126 C2139 ) C2126_=_C2140( C2126 C2140 ) C2126_=_C2142( C2126 C2142 ) C2126_=_C2144( C2126 C2144 ) C2126_=_C2145( C2126 C2145 ) C2126_=_C2335( C2126 C2335 ) \nC2126_=_C2492( C2126 C2492 ) C2126_=_C2495( C2126 C2495 ) C2126_=_C2496( C2126 C2496 ) C2126_=_C2500( C2126 C2500 ) C2126_=_C2501( C2126 C2501 ) C2126_=_C2502( C2126 C2502 ) \nC2126_=_C2513( C2126 C2513 ) C2127_=_C2128( C2127 C2128 ) C2127_=_C2129( C2127 C2129 ) C2127_=_C2130( C2127 C2130 ) C2127_=_C2131( C2127 C2131 ) C2127_=_C2132( C2127 C2132 ) \nC2127_=_C2133( C2127 C2133 ) C2127_=_C2134( C2127 C2134 ) C2127_=_C2135( C2127 C2135 ) C2127_=_C2137( C2127 C2137 ) C2127_=_C2138( C2127 C2138 ) C2127_=_C2139( C2127 C2139 ) \nC2127_=_C2140( C2127 C2140 ) C2127_=_C2142( C2127 C2142 ) C2127_=_C2144( C2127 C2144 ) C2127_=_C2145( C2127 C2145 ) C2127_=_C2905( C2127 C2905 ) C2127_=_C2906( C2127 C2906 ) \nC2127_=_C2909( C2127 C2909 ) C2127_=_C2910( C2127 C2910 ) C2127_=_C2913( C2127 C2913 ) C2127_=_C2914( C2127 C2914 ) C2127_=_C2915( C2127 C2915 ) C2127_=_C2916( C2127 C2916 ) \nC2128_=_C2129( C2128 C2129 ) C2128_=_C2130( C2128 C2130 ) C2128_=_C2131( C2128 C2131 ) C2128_=_C2132( C2128 C2132 ) C2128_=_C2133( C2128 C2133 ) C2128_=_C2134( C2128 C2134 ) \nC2128_=_C2135( C2128 C2135 ) C2128_=_C2137( C2128 C2137 ) C2128_=_C2138( C2128 C2138 ) C2128_=_C2139( C2128 C2139 ) C2128_=_C2140( C2128 C2140 ) C2128_=_C2142( C2128 C2142 ) \nC2128_=_C2144( C2128 C2144 ) C2128_=_C2145( C2128 C2145 ) C2128_=_C2994( C2128 C2994 ) C2128_=_C3003( C2128 C3003 ) C2129_=_C2130( C2129 C2130 ) C2129_=_C2131( C2129 C2131 ) \nC2129_=_C2132( C2129 C2132 ) C2129_=_C2133( C2129 C2133 ) C2129_=_C2134( C2129 C2134 ) C2129_=_C2135( C2129 C2135 ) C2129_=_C2137( C2129 C2137 ) C2129_=_C2138( C2129 C2138 ) \nC2129_=_C2139( C2129 C2139 ) C2129_=_C2140( C2129 C2140 ) C2129_=_C2142( C2129 C2142 ) C2129_=_C2144( C2129 C2144 ) C2129_=_C2145( C2129 C2145 ) C2129_=_C2873( C2129 C2873 ) \nC2129_=_C3121( C2129 C3121 ) C2129_=_C3122( C2129 C3122 ) C2129_=_C3124( C2129 C3124 ) C2129_=_C3126( C2129 C3126 ) C2129_=_C3127( C2129 C3127 ) C2129_=_C3132( C2129 C3132 ) \nC2130_=_C2131( C2130 C2131 ) C2130_=_C2132( C2130 C2132 ) C2130_=_C2133( C2130 C2133 ) C2130_=_C2134( C2130 C2134 ) C2130_=_C2135( C2130 C2135 ) C2130_=_C2137( C2130 C2137 ) \nC2130_=_C2138( C2130 C2138 ) C2130_=_C2139( C2130 C2139 ) C2130_=_C2140( C2130 C2140 ) C2130_=_C2142( C2130 C2142 ) C2130_=_C2144( C2130 C2144 ) C2130_=_C2145( C2130 C2145 ) \nC2130_=_C2372( C2130 C2372 ) C2130_=_C3167( C2130 C3167 ) C2130_=_C3177( C2130 C3177 ) C2131_=_C2132( C2131 C2132 ) C2131_=_C2133( C2131 C2133 ) C2131_=_C2134( C2131 C2134 ) \nC2131_=_C2135( C2131 C2135 ) C2131_=_C2137( C2131 C2137 ) C2131_=_C2138( C2131 C2138 ) C2131_=_C2139( C2131 C2139 ) C2131_=_C2140( C2131 C2140 ) C2131_=_C2142( C2131 C2142 ) \nC2131_=_C2144( C2131 C2144 ) C2131_=_C2145( C2131 C2145 ) C2131_=_C2496( C2131 C2496 ) C2131_=_C2683( C2131 C2683 ) C2131_=_C2731( C2131 C2731 ) C2131_=_C2920( C2131 C2920 ) \nC2131_=_C2938( C2131 C2938 ) C2131_=_C3229( C2131 C3229 ) C2131_=_C3339( C2131 C3339 ) C2131_=_C3340( C2131 C3340 ) C2131_=_C3341( C2131 C3341 ) C2131_=_C3342( C2131 C3342 ) \nC2131_=_C3344( C2131 C3344 ) C2131_=_C3345( C2131 C3345 ) C2131_=_C3346( C2131 C3346 ) C2131_=_C3347( C2131 C3347 ) C2131_=_C3349( C2131 C3349 ) C2132_=_C2133( C2132 C2133 ) \nC2132_=_C2134( C2132 C2134 ) C2132_=_C2135( C2132 C2135 ) C2132_=_C2137( C2132 C2137 ) C2132_=_C2138( C2132 C2138 ) C2132_=_C2139( C2132 C2139 ) C2132_=_C2140( C2132 C2140 ) \nC2132_=_C2142( C2132 C2142 ) C2132_=_C2144( C2132 C2144 ) C2132_=_C2145( C2132 C2145 ) C2132_=_C2732( C2132 C2732 ) C2132_=_C3083( C2132 C3083 ) C2132_=_C3152( C2132 C3152 ) \nC2132_=_C3276( C2132 C3276 ) C2132_=_C3307( C2132 C3307 ) C2132_=_C3565( C2132 C3565 ) C2132_=_C3567( C2132 C3567 ) C2132_=_C3568( C2132 C3568 ) C2132_=_C3575( C2132 C3575 ) \nC2132_=_C3576( C2132 C3576 ) C2133_=_C2134( C2133 C2134 ) C2133_=_C2135( C2133 C2135 ) C2133_=_C2137( C2133 C2137 ) C2133_=_C2138( C2133 C2138 ) C2133_=_C2139( C2133 C2139 ) \nC2133_=_C2140( C2133 C2140 ) C2133_=_C2142( C2133 C2142 ) C2133_=_C2144( C2133 C2144 ) C2133_=_C2145( C2133 C2145 ) C2133_=_C2159( C2133 C2159 ) C2133_=_C2805( C2133 C2805 ) \nC2133_=_C2994( C2133 C2994 ) C2133_=_C3167( C2133 C3167 ) C2133_=_C3233( C2133 C3233 ) C2133_=_C3265( C2133 C3265 ) C2133_=_C3330( C2133 C3330 ) C2133_=_C3398( C2133 C3398 ) \nC2133_=_C3565( C2133 C3565 ) C2133_=_C3678( C2133 C3678 ) C2133_=_C3680( C2133 C3680 ) C2133_=_C3681( C2133 C3681 ) C2134_=_C2135( C2134 C2135 ) C2134_=_C2137( C2134 C2137 ) \nC2134_=_C2138( C2134 C2138 ) C2134_=_C2139( C2134 C2139 ) C2134_=_C2140( C2134 C2140 ) C2134_=_C2142( C2134 C2142 ) C2134_=_C2144( C2134 C2144 ) C2134_=_C2145( C2134 C2145 ) \nC2134_=_C2201( C2134 C2201 ) C2134_=_C2500( C2134 C2500 ) C2134_=_C2597( C2134 C2597 ) C2134_=_C2734( C2134 C2734 ) C2134_=_C2829( C2134 C2829 ) C2134_=_C3011( C2134 C3011 ) \nC2134_=_C3054( C2134 C3054 ) C2134_=_C3701( C2134 C3701 ) C2134_=_C3702( C2134 C3702 ) C2134_=_C3703( C2134 C3703 ) C2134_=_C3705( C2134 C3705 ) C2134_=_C3706( C2134 C3706 ) \nC2134_=_C3707( C2134 C3707 ) C2134_=_C3708( C2134 C3708 ) C2135_=_C2137( C2135 C2137 ) C2135_=_C2138( C2135 C2138 ) C2135_=_C2139( C2135 C2139 ) C2135_=_C2140( C2135 C2140 ) \nC2135_=_C2142( C2135 C2142 ) C2135_=_C2144( C2135 C2144 ) C2135_=_C2145( C2135 C2145 ) C2135_=_C2502( C2135 C2502 ) C2135_=_C3153( C2135 C3153 ) C2135_=_C3236( C2135 C3236 ) \nC2135_=_C3567(</w:t>
      </w:r>
    </w:p>
    <w:p>
      <w:pPr>
        <w:pStyle w:val="PreformattedText"/>
        <w:bidi w:val="0"/>
        <w:spacing w:before="0" w:after="0"/>
        <w:jc w:val="left"/>
        <w:rPr/>
      </w:pPr>
      <w:r>
        <w:rPr/>
        <w:t xml:space="preserve"> </w:t>
      </w:r>
      <w:r>
        <w:rPr/>
        <w:t>C2135 C3567 ) C2135_=_C3760( C2135 C3760 ) C2135_=_C3761( C2135 C3761 ) C2135_=_C3762( C2135 C3762 ) C2135_=_C3763( C2135 C3763 ) C2135_=_C3765( C2135 C3765 ) \nC2135_=_C3766( C2135 C3766 ) C2135_=_C3767( C2135 C3767 ) C2135_=_C3771( C2135 C3771 ) C2137_=_C2138( C2137 C2138 ) C2137_=_C2139( C2137 C2139 ) C2137_=_C2140( C2137 C2140 ) \nC2137_=_C2142( C2137 C2142 ) C2137_=_C2144( C2137 C2144 ) C2137_=_C2145( C2137 C2145 ) C2137_=_C2307( C2137 C2307 ) C2137_=_C3678( C2137 C3678 ) C2137_=_C3848( C2137 C3848 ) \nC2138_=_C2139( C2138 C2139 ) C2138_=_C2140( C2138 C2140 ) C2138_=_C2142( C2138 C2142 ) C2138_=_C2144( C2138 C2144 ) C2138_=_C2145( C2138 C2145 ) C2138_=_C2345( C2138 C2345 ) \nC2138_=_C2429( C2138 C2429 ) C2138_=_C3340( C2138 C3340 ) C2138_=_C3701( C2138 C3701 ) C2138_=_C3761( C2138 C3761 ) C2138_=_C3893( C2138 C3893 ) C2139_=_C2140( C2139 C2140 ) \nC2139_=_C2142( C2139 C2142 ) C2139_=_C2144( C2139 C2144 ) C2139_=_C2145( C2139 C2145 ) C2139_=_C2346( C2139 C2346 ) C2139_=_C3252( C2139 C3252 ) C2139_=_C3341( C2139 C3341 ) \nC2139_=_C3702( C2139 C3702 ) C2139_=_C3762( C2139 C3762 ) C2139_=_C3870( C2139 C3870 ) C2139_=_C3901( C2139 C3901 ) C2139_=_C3904( C2139 C3904 ) C2139_=_C3906( C2139 C3906 ) \nC2140_=_C2142( C2140 C2142 ) C2140_=_C2144( C2140 C2144 ) C2140_=_C2145( C2140 C2145 ) C2140_=_C2348( C2140 C2348 ) C2140_=_C3342( C2140 C3342 ) C2140_=_C3703( C2140 C3703 ) \nC2140_=_C3763( C2140 C3763 ) C2140_=_C3989( C2140 C3989 ) C2142_=_C2144( C2142 C2144 ) C2142_=_C2145( C2142 C2145 ) C2142_=_C2350( C2142 C2350 ) C2142_=_C2884( C2142 C2884 ) \nC2142_=_C3344( C2142 C3344 ) C2142_=_C3497( C2142 C3497 ) C2142_=_C3705( C2142 C3705 ) C2142_=_C3765( C2142 C3765 ) C2142_=_C4056( C2142 C4056 ) C2144_=_C2145( C2144 C2145 ) \nC2144_=_C3319( C2144 C3319 ) C2144_=_C3347( C2144 C3347 ) C2144_=_C3617( C2144 C3617 ) C2144_=_C3681( C2144 C3681 ) C2144_=_C3757( C2144 C3757 ) C2144_=_C3767( C2144 C3767 ) \nC2144_=_C3788( C2144 C3788 ) C2144_=_C4001( C2144 C4001 ) C2144_=_C4091( C2144 C4091 ) C2144_=_C4092( C2144 C4092 ) C2145_=_C2163( C2145 C2163 ) C2145_=_C2273( C2145 C2273 ) \nC2145_=_C2294( C2145 C2294 ) C2145_=_C2659( C2145 C2659 ) C2145_=_C2726( C2145 C2726 ) C2145_=_C3003( C2145 C3003 ) C2145_=_C3164( C2145 C3164 ) C2145_=_C3177( C2145 C3177 ) \nC2145_=_C3576( C2145 C3576 ) C2145_=_C3587( C2145 C3587 ) C2145_=_C3810( C2145 C3810 ) C2145_=_C3848( C2145 C3848 ) C2145_=_C4062( C2145 C4062 ) C2145_=_C4092( C2145 C4092 ) \nC2159_=_C2163( C2159 C2163 ) C2159_=_C2805( C2159 C2805 ) C2159_=_C2994( C2159 C2994 ) C2159_=_C3167( C2159 C3167 ) C2159_=_C3233( C2159 C3233 ) C2159_=_C3265( C2159 C3265 ) \nC2159_=_C3330( C2159 C3330 ) C2159_=_C3398( C2159 C3398 ) C2159_=_C3565( C2159 C3565 ) C2159_=_C3678( C2159 C3678 ) C2159_=_C3680( C2159 C3680 ) C2159_=_C3681( C2159 C3681 ) \nC2163_=_C2273( C2163 C2273 ) C2163_=_C2294( C2163 C2294 ) C2163_=_C2659( C2163 C2659 ) C2163_=_C2726( C2163 C2726 ) C2163_=_C3003( C2163 C3003 ) C2163_=_C3164( C2163 C3164 ) \nC2163_=_C3177( C2163 C3177 ) C2163_=_C3576( C2163 C3576 ) C2163_=_C3587( C2163 C3587 ) C2163_=_C3810( C2163 C3810 ) C2163_=_C3848( C2163 C3848 ) C2163_=_C4062( C2163 C4062 ) \nC2163_=_C4092( C2163 C4092 ) C2173_=_C2390( C2173 C2390 ) C2173_=_C2478( C2173 C2478 ) C2173_=_C2495( C2173 C2495 ) C2173_=_C2842( C2173 C2842 ) C2173_=_C3134( C2173 C3134 ) \nC2173_=_C3149( C2173 C3149 ) C2173_=_C3275( C2173 C3275 ) C2173_=_C3276( C2173 C3276 ) C2173_=_C3277( C2173 C3277 ) C2173_=_C3278( C2173 C3278 ) C2173_=_C3279( C2173 C3279 ) \nC2173_=_C3281( C2173 C3281 ) C2173_=_C3282( C2173 C3282 ) C2173_=_C3284( C2173 C3284 ) C2173_=_C3285( C2173 C3285 ) C2191_=_C2194( C2191 C2194 ) C2191_=_C2269( C2191 C2269 ) \nC2191_=_C2451( C2191 C2451 ) C2191_=_C2855( C2191 C2855 ) C2191_=_C3032( C2191 C3032 ) C2191_=_C3362( C2191 C3362 ) C2191_=_C3413( C2191 C3413 ) C2191_=_C3547( C2191 C3547 ) \nC2191_=_C3722( C2191 C3722 ) C2191_=_C3815( C2191 C3815 ) C2191_=_C3878( C2191 C3878 ) C2191_=_C4014( C2191 C4014 ) C2191_=_C4043( C2191 C4043 ) C2191_=_C4048( C2191 C4048 ) \nC2191_=_C4049( C2191 C4049 ) C2191_=_C4050( C2191 C4050 ) C2194_=_C2950( C2194 C2950 ) C2194_=_C3147( C2194 C3147 ) C2194_=_C3549( C2194 C3549 ) C2194_=_C3627( C2194 C3627 ) \nC2194_=_C3706( C2194 C3706 ) C2194_=_C3780( C2194 C3780 ) C2194_=_C3873( C2194 C3873 ) C2194_=_C3904( C2194 C3904 ) C2194_=_C3927( C2194 C3927 ) C2194_=_C4028( C2194 C4028 ) \nC2201_=_C2206( C2201 C2206 ) C2201_=_C2500( C2201 C2500 ) C2201_=_C2597( C2201 C2597 ) C2201_=_C2734( C2201 C2734 ) C2201_=_C2829( C2201 C2829 ) C2201_=_C3011( C2201 C3011 ) \nC2201_=_C3054( C2201 C3054 ) C2201_=_C3701( C2201 C3701 ) C2201_=_C3702( C2201 C3702 ) C2201_=_C3703( C2201 C3703 ) C2201_=_C3705( C2201 C3705 ) C2201_=_C3706( C2201 C3706 ) \nC2201_=_C3707( C2201 C3707 ) C2201_=_C3708( C2201 C3708 ) C2206_=_C2363( C2206 C2363 ) C2206_=_C2602( C2206 C2602 ) C2206_=_C2741( C2206 C2741 ) C2206_=_C2838( C2206 C2838 ) \nC2206_=_C2913( C2206 C2913 ) C2206_=_C3016( C2206 C3016 ) C2206_=_C3059( C2206 C3059 ) C2206_=_C3596( C2206 C3596 ) C2206_=_C3963( C2206 C3963 ) C2206_=_C3966( C2206 C3966 ) \nC2206_=_C4028( C2206 C4028 ) C2206_=_C4029( C2206 C4029 ) C2209_=_C2211( C2209 C2211 ) C2209_=_C2214( C2209 C2214 ) C2209_=_C2216( C2209 C2216 ) C2209_=_C2219( C2209 C2219 ) \nC2209_=_C2226( C2209 C2226 ) C2209_=_C2227( C2209 C2227 ) C2209_=_C2228( C2209 C2228 ) C2209_=_C2251( C2209 C2251 ) C2209_=_C2274( C2209 C2274 ) C2209_=_C2275( C2209 C2275 ) \nC2209_=_C2276( C2209 C2276 ) C2209_=_C2277( C2209 C2277 ) C2209_=_C2280( C2209 C2280 ) C2209_=_C2281( C2209 C2281 ) C2209_=_C2283( C2209 C2283 ) C2209_=_C2284( C2209 C2284 ) \nC2209_=_C2285( C2209 C2285 ) C2209_=_C2286( C2209 C2286 ) C2209_=_C2287( C2209 C2287 ) C2209_=_C2288( C2209 C2288 ) C2209_=_C2289( C2209 C2289 ) C2209_=_C2290( C2209 C2290 ) \nC2209_=_C2292( C2209 C2292 ) C2209_=_C2293( C2209 C2293 ) C2209_=_C2294( C2209 C2294 ) C2211_=_C2214( C2211 C2214 ) C2211_=_C2216( C2211 C2216 ) C2211_=_C2219( C2211 C2219 ) \nC2211_=_C2226( C2211 C2226 ) C2211_=_C2227( C2211 C2227 ) C2211_=_C2228( C2211 C2228 ) C2211_=_C2398( C2211 C2398 ) C2211_=_C2570( C2211 C2570 ) C2211_=_C2572( C2211 C2572 ) \nC2211_=_C2573( C2211 C2573 ) C2211_=_C2574( C2211 C2574 ) C2211_=_C2577( C2211 C2577 ) C2211_=_C2578( C2211 C2578 ) C2211_=_C2579( C2211 C2579 ) C2211_=_C2582( C2211 C2582 ) \nC2211_=_C2584( C2211 C2584 ) C2211_=_C2585( C2211 C2585 ) C2211_=_C2586( C2211 C2586 ) C2211_=_C2587( C2211 C2587 ) C2211_=_C2588( C2211 C2588 ) C2211_=_C2589( C2211 C2589 ) \nC2211_=_C2590( C2211 C2590 ) C2214_=_C2216( C2214 C2216 ) C2214_=_C2219( C2214 C2219 ) C2214_=_C2226( C2214 C2226 ) C2214_=_C2227( C2214 C2227 ) C2214_=_C2228( C2214 C2228 ) \nC2214_=_C2608( C2214 C2608 ) C2214_=_C2745( C2214 C2745 ) C2214_=_C2761( C2214 C2761 ) C2214_=_C2763( C2214 C2763 ) C2214_=_C2764( C2214 C2764 ) C2214_=_C2766( C2214 C2766 ) \nC2214_=_C2767( C2214 C2767 ) C2214_=_C2768( C2214 C2768 ) C2214_=_C2771( C2214 C2771 ) C2214_=_C2772( C2214 C2772 ) C2214_=_C2773( C2214 C2773 ) C2216_=_C2219( C2216 C2219 ) \nC2216_=_C2226( C2216 C2226 ) C2216_=_C2227( C2216 C2227 ) C2216_=_C2228( C2216 C2228 ) C2216_=_C2748( C2216 C2748 ) C2216_=_C3077( C2216 C3077 ) C2216_=_C3109( C2216 C3109 ) \nC2216_=_C3148( C2216 C3148 ) C2216_=_C3149( C2216 C3149 ) C2216_=_C3150( C2216 C3150 ) C2216_=_C3151( C2216 C3151 ) C2216_=_C3152( C2216 C3152 ) C2216_=_C3153( C2216 C3153 ) \nC2216_=_C3155( C2216 C3155 ) C2216_=_C3156( C2216 C3156 ) C2216_=_C3158( C2216 C3158 ) C2216_=_C3159( C2216 C3159 ) C2216_=_C3160( C2216 C3160 ) C2216_=_C3161( C2216 C3161 ) \nC2216_=_C3162( C2216 C3162 ) C2216_=_C3163( C2216 C3163 ) C2216_=_C3164( C2216 C3164 ) C2219_=_C2226( C2219 C2226 ) C2219_=_C2227( C2219 C2227 ) C2219_=_C2228( C2219 C2228 ) \nC2219_=_C3150( C2219 C3150 ) C2219_=_C3192( C2219 C3192 ) C2219_=_C3228( C2219 C3228 ) C2219_=_C3306( C2219 C3306 ) C2219_=_C3307( C2219 C3307 ) C2219_=_C3312( C2219 C3312 ) \nC2219_=_C3313( C2219 C3313 ) C2219_=_C3314( C2219 C3314 ) C2219_=_C3315( C2219 C3315 ) C2219_=_C3316( C2219 C3316 ) C2219_=_C3318( C2219 C3318 ) C2219_=_C3319( C2219 C3319 ) \nC2226_=_C2227( C2226 C2227 ) C2226_=_C2228( C2226 C2228 ) C2226_=_C2586( C2226 C2586 ) C2226_=_C2633( C2226 C2633 ) C2226_=_C3198( C2226 C3198 ) C2226_=_C3315( C2226 C3315 ) \nC2226_=_C3522( C2226 C3522 ) C2226_=_C3849( C2226 C3849 ) C2226_=_C3864( C2226 C3864 ) C2226_=_C3883( C2226 C3883 ) C2226_=_C3930( C2226 C3930 ) C2226_=_C3931( C2226 C3931 ) \nC2227_=_C2228( C2227 C2228 ) C2227_=_C2588( C2227 C2588 ) C2227_=_C2637( C2227 C2637 ) C2227_=_C3199( C2227 C3199 ) C2227_=_C3222( C2227 C3222 ) C2227_=_C3316( C2227 C3316 ) \nC2227_=_C3523( C2227 C3523 ) C2227_=_C3691( C2227 C3691 ) C2227_=_C3719( C2227 C3719 ) C2227_=_C3865( C2227 C3865 ) C2227_=_C3886( C2227 C3886 ) C2227_=_C3973( C2227 C3973 ) \nC2227_=_C3974( C2227 C3974 ) C2227_=_C3975( C2227 C3975 ) C2227_=_C3976( C2227 C3976 ) C2227_=_C3977( C2227 C3977 ) C2227_=_C3978( C2227 C3978 ) C2228_=_C2753( C2228 C2753 ) \nC2228_=_C2910( C2228 C2910 ) C2228_=_C2947( C2228 C2947 ) C2228_=_C3124( C2228 C3124 ) C2228_=_C3142( C2228 C3142 ) C2228_=_C3186( C2228 C3186 ) C2228_=_C3871( C2228 C3871 ) \nC2228_=_C3897( C2228 C3897 ) C2228_=_C3901( C2228 C3901 ) C2228_=_C3922( C2228 C3922 ) C2233_=_C2537( C2233 C2537 ) C2233_=_C2621( C2233 C2621 ) C2233_=_C2729( C2233 C2729 ) \nC2233_=_C2730( C2233 C2730 ) C2233_=_C2731( C2233 C2731 ) C2233_=_C2732( C2233 C2732 ) C2233_=_C2733( C2233 C2733 ) C2233_=_C2734( C2233 C2734 ) C2233_=_C2735( C2233 C2735 ) \nC2233_=_C2736( C2233 C2736 ) C2233_=_C2737( C2233 C2737 ) C2233_=_C2738( C2233 C2738 ) C2233_=_C2739( C2233 C2739 ) C2233_=_C2740( C2233 C2740 ) C2233_=_C2741( C2233 C2741 ) \nC2233_=_C2743( C2233 C2743 ) C2251_=_C2252( C2251 C2252 ) C2251_=_C2257( C2251 C2257 ) C2251_=_C2267( C2251 C2267 ) C2251_=_C2269( C2251 C2269 ) C2251_=_C2272( C2251 C2272 ) \nC2251_=_C2273( C2251 C2273 ) C2251_=_C2274( C2251 C2274 ) C2251_=_C2275(</w:t>
      </w:r>
    </w:p>
    <w:p>
      <w:pPr>
        <w:pStyle w:val="PreformattedText"/>
        <w:bidi w:val="0"/>
        <w:spacing w:before="0" w:after="0"/>
        <w:jc w:val="left"/>
        <w:rPr/>
      </w:pPr>
      <w:r>
        <w:rPr/>
        <w:t xml:space="preserve"> </w:t>
      </w:r>
      <w:r>
        <w:rPr/>
        <w:t>C2251 C2275 ) C2251_=_C2276( C2251 C2276 ) C2251_=_C2277( C2251 C2277 ) C2251_=_C2280( C2251 C2280 ) \nC2251_=_C2281( C2251 C2281 ) C2251_=_C2283( C2251 C2283 ) C2251_=_C2284( C2251 C2284 ) C2251_=_C2285( C2251 C2285 ) C2251_=_C2286( C2251 C2286 ) C2251_=_C2287( C2251 C2287 ) \nC2251_=_C2288( C2251 C2288 ) C2251_=_C2289( C2251 C2289 ) C2251_=_C2290( C2251 C2290 ) C2251_=_C2292( C2251 C2292 ) C2251_=_C2293( C2251 C2293 ) C2251_=_C2294( C2251 C2294 ) \nC2252_=_C2257( C2252 C2257 ) C2252_=_C2267( C2252 C2267 ) C2252_=_C2269( C2252 C2269 ) C2252_=_C2272( C2252 C2272 ) C2252_=_C2273( C2252 C2273 ) C2252_=_C2274( C2252 C2274 ) \nC2252_=_C2365( C2252 C2365 ) C2252_=_C2366( C2252 C2366 ) C2252_=_C2367( C2252 C2367 ) C2252_=_C2368( C2252 C2368 ) C2252_=_C2369( C2252 C2369 ) C2252_=_C2370( C2252 C2370 ) \nC2252_=_C2372( C2252 C2372 ) C2252_=_C2373( C2252 C2373 ) C2252_=_C2374( C2252 C2374 ) C2252_=_C2375( C2252 C2375 ) C2252_=_C2376( C2252 C2376 ) C2252_=_C2378( C2252 C2378 ) \nC2252_=_C2379( C2252 C2379 ) C2252_=_C2380( C2252 C2380 ) C2252_=_C2381( C2252 C2381 ) C2252_=_C2383( C2252 C2383 ) C2257_=_C2267( C2257 C2267 ) C2257_=_C2269( C2257 C2269 ) \nC2257_=_C2272( C2257 C2272 ) C2257_=_C2273( C2257 C2273 ) C2257_=_C2281( C2257 C2281 ) C2257_=_C2647( C2257 C2647 ) C2257_=_C2713( C2257 C2713 ) C2257_=_C2795( C2257 C2795 ) \nC2257_=_C3077( C2257 C3077 ) C2257_=_C3078( C2257 C3078 ) C2257_=_C3081( C2257 C3081 ) C2257_=_C3082( C2257 C3082 ) C2257_=_C3083( C2257 C3083 ) C2257_=_C3084( C2257 C3084 ) \nC2257_=_C3087( C2257 C3087 ) C2257_=_C3089( C2257 C3089 ) C2257_=_C3090( C2257 C3090 ) C2267_=_C2269( C2267 C2269 ) C2267_=_C2272( C2267 C2272 ) C2267_=_C2273( C2267 C2273 ) \nC2267_=_C2292( C2267 C2292 ) C2267_=_C2655( C2267 C2655 ) C2267_=_C2721( C2267 C2721 ) C2267_=_C2931( C2267 C2931 ) C2267_=_C3028( C2267 C3028 ) C2267_=_C3429( C2267 C3429 ) \nC2267_=_C3582( C2267 C3582 ) C2267_=_C3713( C2267 C3713 ) C2267_=_C3818( C2267 C3818 ) C2267_=_C4010( C2267 C4010 ) C2267_=_C4012( C2267 C4012 ) C2269_=_C2272( C2269 C2272 ) \nC2269_=_C2273( C2269 C2273 ) C2269_=_C2451( C2269 C2451 ) C2269_=_C2855( C2269 C2855 ) C2269_=_C3032( C2269 C3032 ) C2269_=_C3362( C2269 C3362 ) C2269_=_C3413( C2269 C3413 ) \nC2269_=_C3547( C2269 C3547 ) C2269_=_C3722( C2269 C3722 ) C2269_=_C3815( C2269 C3815 ) C2269_=_C3878( C2269 C3878 ) C2269_=_C4014( C2269 C4014 ) C2269_=_C4043( C2269 C4043 ) \nC2269_=_C4048( C2269 C4048 ) C2269_=_C4049( C2269 C4049 ) C2269_=_C4050( C2269 C4050 ) C2272_=_C2273( C2272 C2273 ) C2272_=_C2293( C2272 C2293 ) C2272_=_C2364( C2272 C2364 ) \nC2272_=_C2658( C2272 C2658 ) C2272_=_C2724( C2272 C2724 ) C2272_=_C2915( C2272 C2915 ) C2272_=_C3161( C2272 C3161 ) C2272_=_C3575( C2272 C3575 ) C2272_=_C3586( C2272 C3586 ) \nC2272_=_C3598( C2272 C3598 ) C2272_=_C3807( C2272 C3807 ) C2272_=_C3965( C2272 C3965 ) C2272_=_C3970( C2272 C3970 ) C2272_=_C4060( C2272 C4060 ) C2273_=_C2294( C2273 C2294 ) \nC2273_=_C2659( C2273 C2659 ) C2273_=_C2726( C2273 C2726 ) C2273_=_C3003( C2273 C3003 ) C2273_=_C3164( C2273 C3164 ) C2273_=_C3177( C2273 C3177 ) C2273_=_C3576( C2273 C3576 ) \nC2273_=_C3587( C2273 C3587 ) C2273_=_C3810( C2273 C3810 ) C2273_=_C3848( C2273 C3848 ) C2273_=_C4062( C2273 C4062 ) C2273_=_C4092( C2273 C4092 ) C2274_=_C2275( C2274 C2275 ) \nC2274_=_C2276( C2274 C2276 ) C2274_=_C2277( C2274 C2277 ) C2274_=_C2280( C2274 C2280 ) C2274_=_C2281( C2274 C2281 ) C2274_=_C2283( C2274 C2283 ) C2274_=_C2284( C2274 C2284 ) \nC2274_=_C2285( C2274 C2285 ) C2274_=_C2286( C2274 C2286 ) C2274_=_C2287( C2274 C2287 ) C2274_=_C2288( C2274 C2288 ) C2274_=_C2289( C2274 C2289 ) C2274_=_C2290( C2274 C2290 ) \nC2274_=_C2292( C2274 C2292 ) C2274_=_C2293( C2274 C2293 ) C2274_=_C2294( C2274 C2294 ) C2274_=_C2365( C2274 C2365 ) C2274_=_C2366( C2274 C2366 ) C2274_=_C2367( C2274 C2367 ) \nC2274_=_C2368( C2274 C2368 ) C2274_=_C2369( C2274 C2369 ) C2274_=_C2370( C2274 C2370 ) C2274_=_C2372( C2274 C2372 ) C2274_=_C2373( C2274 C2373 ) C2274_=_C2374( C2274 C2374 ) \nC2274_=_C2375( C2274 C2375 ) C2274_=_C2376( C2274 C2376 ) C2274_=_C2378( C2274 C2378 ) C2274_=_C2379( C2274 C2379 ) C2274_=_C2380( C2274 C2380 ) C2274_=_C2381( C2274 C2381 ) \nC2274_=_C2383( C2274 C2383 ) C2275_=_C2276( C2275 C2276 ) C2275_=_C2277( C2275 C2277 ) C2275_=_C2280( C2275 C2280 ) C2275_=_C2281( C2275 C2281 ) C2275_=_C2283( C2275 C2283 ) \nC2275_=_C2284( C2275 C2284 ) C2275_=_C2285( C2275 C2285 ) C2275_=_C2286( C2275 C2286 ) C2275_=_C2287( C2275 C2287 ) C2275_=_C2288( C2275 C2288 ) C2275_=_C2289( C2275 C2289 ) \nC2275_=_C2290( C2275 C2290 ) C2275_=_C2292( C2275 C2292 ) C2275_=_C2293( C2275 C2293 ) C2275_=_C2294( C2275 C2294 ) C2275_=_C2367( C2275 C2367 ) C2275_=_C2570( C2275 C2570 ) \nC2275_=_C2644( C2275 C2644 ) C2275_=_C2647( C2275 C2647 ) C2275_=_C2649( C2275 C2649 ) C2275_=_C2655( C2275 C2655 ) C2275_=_C2658( C2275 C2658 ) C2275_=_C2659( C2275 C2659 ) \nC2276_=_C2277( C2276 C2277 ) C2276_=_C2280( C2276 C2280 ) C2276_=_C2281( C2276 C2281 ) C2276_=_C2283( C2276 C2283 ) C2276_=_C2284( C2276 C2284 ) C2276_=_C2285( C2276 C2285 ) \nC2276_=_C2286( C2276 C2286 ) C2276_=_C2287( C2276 C2287 ) C2276_=_C2288( C2276 C2288 ) C2276_=_C2289( C2276 C2289 ) C2276_=_C2290( C2276 C2290 ) C2276_=_C2292( C2276 C2292 ) \nC2276_=_C2293( C2276 C2293 ) C2276_=_C2294( C2276 C2294 ) C2276_=_C2369( C2276 C2369 ) C2276_=_C2676( C2276 C2676 ) C2276_=_C2713( C2276 C2713 ) C2276_=_C2717( C2276 C2717 ) \nC2276_=_C2721( C2276 C2721 ) C2276_=_C2724( C2276 C2724 ) C2276_=_C2726( C2276 C2726 ) C2277_=_C2280( C2277 C2280 ) C2277_=_C2281( C2277 C2281 ) C2277_=_C2283( C2277 C2283 ) \nC2277_=_C2284( C2277 C2284 ) C2277_=_C2285( C2277 C2285 ) C2277_=_C2286( C2277 C2286 ) C2277_=_C2287( C2277 C2287 ) C2277_=_C2288( C2277 C2288 ) C2277_=_C2289( C2277 C2289 ) \nC2277_=_C2290( C2277 C2290 ) C2277_=_C2292( C2277 C2292 ) C2277_=_C2293( C2277 C2293 ) C2277_=_C2294( C2277 C2294 ) C2277_=_C2745( C2277 C2745 ) C2277_=_C2746( C2277 C2746 ) \nC2277_=_C2748( C2277 C2748 ) C2277_=_C2750( C2277 C2750 ) C2277_=_C2753( C2277 C2753 ) C2277_=_C2755( C2277 C2755 ) C2280_=_C2281( C2280 C2281 ) C2280_=_C2283( C2280 C2283 ) \nC2280_=_C2284( C2280 C2284 ) C2280_=_C2285( C2280 C2285 ) C2280_=_C2286( C2280 C2286 ) C2280_=_C2287( C2280 C2287 ) C2280_=_C2288( C2280 C2288 ) C2280_=_C2289( C2280 C2289 ) \nC2280_=_C2290( C2280 C2290 ) C2280_=_C2292( C2280 C2292 ) C2280_=_C2293( C2280 C2293 ) C2280_=_C2294( C2280 C2294 ) C2280_=_C2761( C2280 C2761 ) C2280_=_C2872( C2280 C2872 ) \nC2281_=_C2283( C2281 C2283 ) C2281_=_C2284( C2281 C2284 ) C2281_=_C2285( C2281 C2285 ) C2281_=_C2286( C2281 C2286 ) C2281_=_C2287( C2281 C2287 ) C2281_=_C2288( C2281 C2288 ) \nC2281_=_C2289( C2281 C2289 ) C2281_=_C2290( C2281 C2290 ) C2281_=_C2292( C2281 C2292 ) C2281_=_C2293( C2281 C2293 ) C2281_=_C2294( C2281 C2294 ) C2281_=_C2647( C2281 C2647 ) \nC2281_=_C2713( C2281 C2713 ) C2281_=_C2795( C2281 C2795 ) C2281_=_C3077( C2281 C3077 ) C2281_=_C3078( C2281 C3078 ) C2281_=_C3081( C2281 C3081 ) C2281_=_C3082( C2281 C3082 ) \nC2281_=_C3083( C2281 C3083 ) C2281_=_C3084( C2281 C3084 ) C2281_=_C3087( C2281 C3087 ) C2281_=_C3089( C2281 C3089 ) C2281_=_C3090( C2281 C3090 ) C2283_=_C2284( C2283 C2284 ) \nC2283_=_C2285( C2283 C2285 ) C2283_=_C2286( C2283 C2286 ) C2283_=_C2287( C2283 C2287 ) C2283_=_C2288( C2283 C2288 ) C2283_=_C2289( C2283 C2289 ) C2283_=_C2290( C2283 C2290 ) \nC2283_=_C2292( C2283 C2292 ) C2283_=_C2293( C2283 C2293 ) C2283_=_C2294( C2283 C2294 ) C2283_=_C2696( C2283 C2696 ) C2283_=_C2763( C2283 C2763 ) C2283_=_C3148( C2283 C3148 ) \nC2283_=_C3180( C2283 C3180 ) C2283_=_C3186( C2283 C3186 ) C2283_=_C3189( C2283 C3189 ) C2284_=_C2285( C2284 C2285 ) C2284_=_C2286( C2284 C2286 ) C2284_=_C2287( C2284 C2287 ) \nC2284_=_C2288( C2284 C2288 ) C2284_=_C2289( C2284 C2289 ) C2284_=_C2290( C2284 C2290 ) C2284_=_C2292( C2284 C2292 ) C2284_=_C2293( C2284 C2293 ) C2284_=_C2294( C2284 C2294 ) \nC2284_=_C2764( C2284 C2764 ) C2284_=_C2874( C2284 C2874 ) C2284_=_C3218( C2284 C3218 ) C2284_=_C3222( C2284 C3222 ) C2285_=_C2286( C2285 C2286 ) C2285_=_C2287( C2285 C2287 ) \nC2285_=_C2288( C2285 C2288 ) C2285_=_C2289( C2285 C2289 ) C2285_=_C2290( C2285 C2290 ) C2285_=_C2292( C2285 C2292 ) C2285_=_C2293( C2285 C2293 ) C2285_=_C2294( C2285 C2294 ) \nC2285_=_C2766( C2285 C2766 ) C2285_=_C2875( C2285 C2875 ) C2285_=_C3082( C2285 C3082 ) C2285_=_C3398( C2285 C3398 ) C2286_=_C2287( C2286 C2287 ) C2286_=_C2288( C2286 C2288 ) \nC2286_=_C2289( C2286 C2289 ) C2286_=_C2290( C2286 C2290 ) C2286_=_C2292( C2286 C2292 ) C2286_=_C2293( C2286 C2293 ) C2286_=_C2294( C2286 C2294 ) C2286_=_C2375( C2286 C2375 ) \nC2286_=_C3084( C2286 C3084 ) C2286_=_C3578( C2286 C3578 ) C2286_=_C3582( C2286 C3582 ) C2286_=_C3586( C2286 C3586 ) C2286_=_C3587( C2286 C3587 ) C2287_=_C2288( C2287 C2288 ) \nC2287_=_C2289( C2287 C2289 ) C2287_=_C2290( C2287 C2290 ) C2287_=_C2292( C2287 C2292 ) C2287_=_C2293( C2287 C2293 ) C2287_=_C2294( C2287 C2294 ) C2287_=_C2768( C2287 C2768 ) \nC2287_=_C2828( C2287 C2828 ) C2287_=_C2879( C2287 C2879 ) C2287_=_C3666( C2287 C3666 ) C2287_=_C3667( C2287 C3667 ) C2287_=_C3670( C2287 C3670 ) C2288_=_C2289( C2288 C2289 ) \nC2288_=_C2290( C2288 C2290 ) C2288_=_C2292( C2288 C2292 ) C2288_=_C2293( C2288 C2293 ) C2288_=_C2294( C2288 C2294 ) C2288_=_C2771( C2288 C2771 ) C2288_=_C2882( C2288 C2882 ) \nC2289_=_C2290( C2289 C2290 ) C2289_=_C2292( C2289 C2292 ) C2289_=_C2293( C2289 C2293 ) C2289_=_C2294( C2289 C2294 ) C2289_=_C2704( C2289 C2704 ) C2289_=_C2772( C2289 C2772 ) \nC2289_=_C3155( C2289 C3155 ) C2289_=_C3601( C2289 C3601 ) C2289_=_C3896( C2289 C3896 ) C2289_=_C3897( C2289 C3897 ) C2290_=_C2292( C2290 C2292 ) C2290_=_C2293( C2290 C2293 ) \nC2290_=_C2294( C2290 C2294 ) C2290_=_C2347( C2290 C2347 ) C2290_=_C2773( C2290 C2773 ) C2290_=_C3156( C2290 C3156 ) C2290_=_C3922( C2290 C3922 ) C2292_=_C2293( C2292 C2293 ) \nC2292_=_C2294( C2292 C2294 ) C2292_=_C2655( C2292 C2655 ) C2292_=_C2721( C2292 C2721 ) C2292_=_C2931( C2292 C2931 ) C2292_=_C3028(</w:t>
      </w:r>
    </w:p>
    <w:p>
      <w:pPr>
        <w:pStyle w:val="PreformattedText"/>
        <w:bidi w:val="0"/>
        <w:spacing w:before="0" w:after="0"/>
        <w:jc w:val="left"/>
        <w:rPr/>
      </w:pPr>
      <w:r>
        <w:rPr/>
        <w:t xml:space="preserve"> </w:t>
      </w:r>
      <w:r>
        <w:rPr/>
        <w:t>C2292 C3028 ) C2292_=_C3429( C2292 C3429 ) \nC2292_=_C3582( C2292 C3582 ) C2292_=_C3713( C2292 C3713 ) C2292_=_C3818( C2292 C3818 ) C2292_=_C4010( C2292 C4010 ) C2292_=_C4012( C2292 C4012 ) C2293_=_C2294( C2293 C2294 ) \nC2293_=_C2364( C2293 C2364 ) C2293_=_C2658( C2293 C2658 ) C2293_=_C2724( C2293 C2724 ) C2293_=_C2915( C2293 C2915 ) C2293_=_C3161( C2293 C3161 ) C2293_=_C3575( C2293 C3575 ) \nC2293_=_C3586( C2293 C3586 ) C2293_=_C3598( C2293 C3598 ) C2293_=_C3807( C2293 C3807 ) C2293_=_C3965( C2293 C3965 ) C2293_=_C3970( C2293 C3970 ) C2293_=_C4060( C2293 C4060 ) \nC2294_=_C2659( C2294 C2659 ) C2294_=_C2726( C2294 C2726 ) C2294_=_C3003( C2294 C3003 ) C2294_=_C3164( C2294 C3164 ) C2294_=_C3177( C2294 C3177 ) C2294_=_C3576( C2294 C3576 ) \nC2294_=_C3587( C2294 C3587 ) C2294_=_C3810( C2294 C3810 ) C2294_=_C3848( C2294 C3848 ) C2294_=_C4062( C2294 C4062 ) C2294_=_C4092( C2294 C4092 ) C2296_=_C2297( C2296 C2297 ) \nC2296_=_C2298( C2296 C2298 ) C2296_=_C2299( C2296 C2299 ) C2296_=_C2301( C2296 C2301 ) C2296_=_C2302( C2296 C2302 ) C2296_=_C2303( C2296 C2303 ) C2296_=_C2304( C2296 C2304 ) \nC2296_=_C2305( C2296 C2305 ) C2296_=_C2306( C2296 C2306 ) C2296_=_C2307( C2296 C2307 ) C2296_=_C2308( C2296 C2308 ) C2296_=_C2309( C2296 C2309 ) C2296_=_C2311( C2296 C2311 ) \nC2296_=_C2312( C2296 C2312 ) C2296_=_C2313( C2296 C2313 ) C2296_=_C2314( C2296 C2314 ) C2296_=_C2434( C2296 C2434 ) C2296_=_C2441( C2296 C2441 ) C2296_=_C2442( C2296 C2442 ) \nC2296_=_C2449( C2296 C2449 ) C2296_=_C2451( C2296 C2451 ) C2296_=_C2454( C2296 C2454 ) C2297_=_C2298( C2297 C2298 ) C2297_=_C2299( C2297 C2299 ) C2297_=_C2301( C2297 C2301 ) \nC2297_=_C2302( C2297 C2302 ) C2297_=_C2303( C2297 C2303 ) C2297_=_C2304( C2297 C2304 ) C2297_=_C2305( C2297 C2305 ) C2297_=_C2306( C2297 C2306 ) C2297_=_C2307( C2297 C2307 ) \nC2297_=_C2308( C2297 C2308 ) C2297_=_C2309( C2297 C2309 ) C2297_=_C2311( C2297 C2311 ) C2297_=_C2312( C2297 C2312 ) C2297_=_C2313( C2297 C2313 ) C2297_=_C2314( C2297 C2314 ) \nC2297_=_C2365( C2297 C2365 ) C2297_=_C2456( C2297 C2456 ) C2297_=_C2460( C2297 C2460 ) C2297_=_C2470( C2297 C2470 ) C2297_=_C2473( C2297 C2473 ) C2298_=_C2299( C2298 C2299 ) \nC2298_=_C2301( C2298 C2301 ) C2298_=_C2302( C2298 C2302 ) C2298_=_C2303( C2298 C2303 ) C2298_=_C2304( C2298 C2304 ) C2298_=_C2305( C2298 C2305 ) C2298_=_C2306( C2298 C2306 ) \nC2298_=_C2307( C2298 C2307 ) C2298_=_C2308( C2298 C2308 ) C2298_=_C2309( C2298 C2309 ) C2298_=_C2311( C2298 C2311 ) C2298_=_C2312( C2298 C2312 ) C2298_=_C2313( C2298 C2313 ) \nC2298_=_C2314( C2298 C2314 ) C2298_=_C2370( C2298 C2370 ) C2298_=_C2678( C2298 C2678 ) C2298_=_C2788( C2298 C2788 ) C2299_=_C2301( C2299 C2301 ) C2299_=_C2302( C2299 C2302 ) \nC2299_=_C2303( C2299 C2303 ) C2299_=_C2304( C2299 C2304 ) C2299_=_C2305( C2299 C2305 ) C2299_=_C2306( C2299 C2306 ) C2299_=_C2307( C2299 C2307 ) C2299_=_C2308( C2299 C2308 ) \nC2299_=_C2309( C2299 C2309 ) C2299_=_C2311( C2299 C2311 ) C2299_=_C2312( C2299 C2312 ) C2299_=_C2313( C2299 C2313 ) C2299_=_C2314( C2299 C2314 ) C2299_=_C2842( C2299 C2842 ) \nC2299_=_C2847( C2299 C2847 ) C2299_=_C2848( C2299 C2848 ) C2299_=_C2852( C2299 C2852 ) C2299_=_C2854( C2299 C2854 ) C2299_=_C2855( C2299 C2855 ) C2299_=_C2858( C2299 C2858 ) \nC2301_=_C2302( C2301 C2302 ) C2301_=_C2303( C2301 C2303 ) C2301_=_C2304( C2301 C2304 ) C2301_=_C2305( C2301 C2305 ) C2301_=_C2306( C2301 C2306 ) C2301_=_C2307( C2301 C2307 ) \nC2301_=_C2308( C2301 C2308 ) C2301_=_C2309( C2301 C2309 ) C2301_=_C2311( C2301 C2311 ) C2301_=_C2312( C2301 C2312 ) C2301_=_C2313( C2301 C2313 ) C2301_=_C2314( C2301 C2314 ) \nC2301_=_C2374( C2301 C2374 ) C2301_=_C2699( C2301 C2699 ) C2301_=_C3151( C2301 C3151 ) C2301_=_C3533( C2301 C3533 ) C2301_=_C3536( C2301 C3536 ) C2302_=_C2303( C2302 C2303 ) \nC2302_=_C2304( C2302 C2304 ) C2302_=_C2305( C2302 C2305 ) C2302_=_C2306( C2302 C2306 ) C2302_=_C2307( C2302 C2307 ) C2302_=_C2308( C2302 C2308 ) C2302_=_C2309( C2302 C2309 ) \nC2302_=_C2311( C2302 C2311 ) C2302_=_C2312( C2302 C2312 ) C2302_=_C2313( C2302 C2313 ) C2302_=_C2314( C2302 C2314 ) C2302_=_C3547( C2302 C3547 ) C2302_=_C3549( C2302 C3549 ) \nC2303_=_C2304( C2303 C2304 ) C2303_=_C2305( C2303 C2305 ) C2303_=_C2306( C2303 C2306 ) C2303_=_C2307( C2303 C2307 ) C2303_=_C2308( C2303 C2308 ) C2303_=_C2309( C2303 C2309 ) \nC2303_=_C2311( C2303 C2311 ) C2303_=_C2312( C2303 C2312 ) C2303_=_C2313( C2303 C2313 ) C2303_=_C2314( C2303 C2314 ) C2303_=_C2864( C2303 C2864 ) C2303_=_C3278( C2303 C3278 ) \nC2303_=_C3492( C2303 C3492 ) C2303_=_C3663( C2303 C3663 ) C2304_=_C2305( C2304 C2305 ) C2304_=_C2306( C2304 C2306 ) C2304_=_C2307( C2304 C2307 ) C2304_=_C2308( C2304 C2308 ) \nC2304_=_C2309( C2304 C2309 ) C2304_=_C2311( C2304 C2311 ) C2304_=_C2312( C2304 C2312 ) C2304_=_C2313( C2304 C2313 ) C2304_=_C2314( C2304 C2314 ) C2304_=_C3685( C2304 C3685 ) \nC2304_=_C3691( C2304 C3691 ) C2305_=_C2306( C2305 C2306 ) C2305_=_C2307( C2305 C2307 ) C2305_=_C2308( C2305 C2308 ) C2305_=_C2309( C2305 C2309 ) C2305_=_C2311( C2305 C2311 ) \nC2305_=_C2312( C2305 C2312 ) C2305_=_C2313( C2305 C2313 ) C2305_=_C2314( C2305 C2314 ) C2305_=_C2425( C2305 C2425 ) C2305_=_C3279( C2305 C3279 ) C2305_=_C3371( C2305 C3371 ) \nC2305_=_C3740( C2305 C3740 ) C2306_=_C2307( C2306 C2307 ) C2306_=_C2308( C2306 C2308 ) C2306_=_C2309( C2306 C2309 ) C2306_=_C2311( C2306 C2311 ) C2306_=_C2312( C2306 C2312 ) \nC2306_=_C2313( C2306 C2313 ) C2306_=_C2314( C2306 C2314 ) C2306_=_C2376( C2306 C2376 ) C2306_=_C2687( C2306 C2687 ) C2306_=_C3772( C2306 C3772 ) C2306_=_C3828( C2306 C3828 ) \nC2307_=_C2308( C2307 C2308 ) C2307_=_C2309( C2307 C2309 ) C2307_=_C2311( C2307 C2311 ) C2307_=_C2312( C2307 C2312 ) C2307_=_C2313( C2307 C2313 ) C2307_=_C2314( C2307 C2314 ) \nC2307_=_C3678( C2307 C3678 ) C2307_=_C3848( C2307 C3848 ) C2308_=_C2309( C2308 C2309 ) C2308_=_C2311( C2308 C2311 ) C2308_=_C2312( C2308 C2312 ) C2308_=_C2313( C2308 C2313 ) \nC2308_=_C2314( C2308 C2314 ) C2308_=_C3600( C2308 C3600 ) C2309_=_C2311( C2309 C2311 ) C2309_=_C2312( C2309 C2312 ) C2309_=_C2313( C2309 C2313 ) C2309_=_C2314( C2309 C2314 ) \nC2309_=_C3379( C2309 C3379 ) C2311_=_C2312( C2311 C2312 ) C2311_=_C2313( C2311 C2313 ) C2311_=_C2314( C2311 C2314 ) C2311_=_C3158( C2311 C3158 ) C2311_=_C4021( C2311 C4021 ) \nC2312_=_C2313( C2312 C2313 ) C2312_=_C2314( C2312 C2314 ) C2312_=_C3089( C2312 C3089 ) C2312_=_C3159( C2312 C3159 ) C2312_=_C3680( C2312 C3680 ) C2312_=_C4052( C2312 C4052 ) \nC2313_=_C2314( C2313 C2314 ) C2313_=_C2379( C2313 C2379 ) C2313_=_C2470( C2313 C2470 ) C2313_=_C2604( C2313 C2604 ) C2313_=_C2755( C2313 C2755 ) C2313_=_C2788( C2313 C2788 ) \nC2313_=_C2948( C2313 C2948 ) C2313_=_C3127( C2313 C3127 ) C2313_=_C3345( C2313 C3345 ) C2313_=_C3533( C2313 C3533 ) C2313_=_C3615( C2313 C3615 ) C2313_=_C3828( C2313 C3828 ) \nC2313_=_C3833( C2313 C3833 ) C2313_=_C4037( C2313 C4037 ) C2313_=_C4063( C2313 C4063 ) C2313_=_C4064( C2313 C4064 ) C2313_=_C4065( C2313 C4065 ) C2313_=_C4066( C2313 C4066 ) \nC2314_=_C2381( C2314 C2381 ) C2314_=_C3778( C2314 C3778 ) C2314_=_C4065( C2314 C4065 ) C2314_=_C4083( C2314 C4083 ) C2315_=_C2323( C2315 C2323 ) C2315_=_C2515( C2315 C2515 ) \nC2315_=_C2676( C2315 C2676 ) C2315_=_C2678( C2315 C2678 ) C2315_=_C2680( C2315 C2680 ) C2315_=_C2681( C2315 C2681 ) C2315_=_C2682( C2315 C2682 ) C2315_=_C2683( C2315 C2683 ) \nC2315_=_C2684( C2315 C2684 ) C2315_=_C2685( C2315 C2685 ) C2315_=_C2687( C2315 C2687 ) C2315_=_C2688( C2315 C2688 ) C2315_=_C2689( C2315 C2689 ) C2315_=_C2690( C2315 C2690 ) \nC2315_=_C2691( C2315 C2691 ) C2315_=_C2693( C2315 C2693 ) C2315_=_C2694( C2315 C2694 ) C2323_=_C2442( C2323 C2442 ) C2323_=_C2717( C2323 C2717 ) C2323_=_C2848( C2323 C2848 ) \nC2323_=_C2905( C2323 C2905 ) C2323_=_C2978( C2323 C2978 ) C2323_=_C3218( C2323 C3218 ) C2323_=_C3685( C2323 C3685 ) C2323_=_C3791( C2323 C3791 ) C2323_=_C3792( C2323 C3792 ) \nC2323_=_C3793( C2323 C3793 ) C2323_=_C3795( C2323 C3795 ) C2323_=_C3796( C2323 C3796 ) C2323_=_C3798( C2323 C3798 ) C2323_=_C3799( C2323 C3799 ) C2333_=_C2335( C2333 C2335 ) \nC2333_=_C2337( C2333 C2337 ) C2333_=_C2339( C2333 C2339 ) C2333_=_C2341( C2333 C2341 ) C2333_=_C2345( C2333 C2345 ) C2333_=_C2346( C2333 C2346 ) C2333_=_C2347( C2333 C2347 ) \nC2333_=_C2348( C2333 C2348 ) C2333_=_C2350( C2333 C2350 ) C2333_=_C2351( C2333 C2351 ) C2333_=_C2362( C2333 C2362 ) C2333_=_C2363( C2333 C2363 ) C2333_=_C2364( C2333 C2364 ) \nC2335_=_C2337( C2335 C2337 ) C2335_=_C2339( C2335 C2339 ) C2335_=_C2341( C2335 C2341 ) C2335_=_C2345( C2335 C2345 ) C2335_=_C2346( C2335 C2346 ) C2335_=_C2347( C2335 C2347 ) \nC2335_=_C2348( C2335 C2348 ) C2335_=_C2350( C2335 C2350 ) C2335_=_C2351( C2335 C2351 ) C2335_=_C2492( C2335 C2492 ) C2335_=_C2495( C2335 C2495 ) C2335_=_C2496( C2335 C2496 ) \nC2335_=_C2500( C2335 C2500 ) C2335_=_C2501( C2335 C2501 ) C2335_=_C2502( C2335 C2502 ) C2335_=_C2513( C2335 C2513 ) C2337_=_C2339( C2337 C2339 ) C2337_=_C2341( C2337 C2341 ) \nC2337_=_C2345( C2337 C2345 ) C2337_=_C2346( C2337 C2346 ) C2337_=_C2347( C2337 C2347 ) C2337_=_C2348( C2337 C2348 ) C2337_=_C2350( C2337 C2350 ) C2337_=_C2351( C2337 C2351 ) \nC2337_=_C2682( C2337 C2682 ) C2337_=_C3109( C2337 C3109 ) C2337_=_C3119( C2337 C3119 ) C2339_=_C2341( C2339 C2341 ) C2339_=_C2345( C2339 C2345 ) C2339_=_C2346( C2339 C2346 ) \nC2339_=_C2347( C2339 C2347 ) C2339_=_C2348( C2339 C2348 ) C2339_=_C2350( C2339 C2350 ) C2339_=_C2351( C2339 C2351 ) C2339_=_C2422( C2339 C2422 ) C2339_=_C2861( C2339 C2861 ) \nC2339_=_C3366( C2339 C3366 ) C2339_=_C3418( C2339 C3418 ) C2339_=_C3425( C2339 C3425 ) C2339_=_C3429( C2339 C3429 ) C2341_=_C2345( C2341 C2345 ) C2341_=_C2346( C2341 C2346 ) \nC2341_=_C2347( C2341 C2347 ) C2341_=_C2348( C2341 C2348 ) C2341_=_C2350( C2341 C2350 ) C2341_=_C2351( C2341 C2351 ) C2345_=_C2346( C2345 C2346 ) C2345_=_C2347( C2345 C2347 ) \nC2345_=_C2348( C2345 C2348 ) C2345_=_C2350( C2345 C2350 ) C2345_=_C2351( C2345 C2351 ) C2345_=_C2429( C2345 C2429 ) C2345_=_C3340( C2345 C3340 ) C2345_=_C3701( C2345 C3701 ) \nC2345_=_C3761(</w:t>
      </w:r>
    </w:p>
    <w:p>
      <w:pPr>
        <w:pStyle w:val="PreformattedText"/>
        <w:bidi w:val="0"/>
        <w:spacing w:before="0" w:after="0"/>
        <w:jc w:val="left"/>
        <w:rPr/>
      </w:pPr>
      <w:r>
        <w:rPr/>
        <w:t xml:space="preserve"> </w:t>
      </w:r>
      <w:r>
        <w:rPr/>
        <w:t>C2345 C3761 ) C2345_=_C3893( C2345 C3893 ) C2346_=_C2347( C2346 C2347 ) C2346_=_C2348( C2346 C2348 ) C2346_=_C2350( C2346 C2350 ) C2346_=_C2351( C2346 C2351 ) \nC2346_=_C3252( C2346 C3252 ) C2346_=_C3341( C2346 C3341 ) C2346_=_C3702( C2346 C3702 ) C2346_=_C3762( C2346 C3762 ) C2346_=_C3870( C2346 C3870 ) C2346_=_C3901( C2346 C3901 ) \nC2346_=_C3904( C2346 C3904 ) C2346_=_C3906( C2346 C3906 ) C2347_=_C2348( C2347 C2348 ) C2347_=_C2350( C2347 C2350 ) C2347_=_C2351( C2347 C2351 ) C2347_=_C2773( C2347 C2773 ) \nC2347_=_C3156( C2347 C3156 ) C2347_=_C3922( C2347 C3922 ) C2348_=_C2350( C2348 C2350 ) C2348_=_C2351( C2348 C2351 ) C2348_=_C3342( C2348 C3342 ) C2348_=_C3703( C2348 C3703 ) \nC2348_=_C3763( C2348 C3763 ) C2348_=_C3989( C2348 C3989 ) C2350_=_C2351( C2350 C2351 ) C2350_=_C2884( C2350 C2884 ) C2350_=_C3344( C2350 C3344 ) C2350_=_C3497( C2350 C3497 ) \nC2350_=_C3705( C2350 C3705 ) C2350_=_C3765( C2350 C3765 ) C2350_=_C4056( C2350 C4056 ) C2351_=_C2513( C2351 C2513 ) C2351_=_C2916( C2351 C2916 ) C2351_=_C3132( C2351 C3132 ) \nC2351_=_C3349( C2351 C3349 ) C2351_=_C3454( C2351 C3454 ) C2351_=_C3670( C2351 C3670 ) C2351_=_C3708( C2351 C3708 ) C2351_=_C3771( C2351 C3771 ) C2351_=_C3888( C2351 C3888 ) \nC2351_=_C3893( C2351 C3893 ) C2351_=_C3906( C2351 C3906 ) C2351_=_C3989( C2351 C3989 ) C2351_=_C4056( C2351 C4056 ) C2351_=_C4082( C2351 C4082 ) C2362_=_C2363( C2362 C2363 ) \nC2362_=_C2364( C2362 C2364 ) C2362_=_C2449( C2362 C2449 ) C2362_=_C2852( C2362 C2852 ) C2362_=_C2909( C2362 C2909 ) C2362_=_C3450( C2362 C3450 ) C2362_=_C3594( C2362 C3594 ) \nC2362_=_C3667( C2362 C3667 ) C2362_=_C3876( C2362 C3876 ) C2362_=_C3885( C2362 C3885 ) C2362_=_C3962( C2362 C3962 ) C2362_=_C3966( C2362 C3966 ) C2362_=_C3968( C2362 C3968 ) \nC2362_=_C3969( C2362 C3969 ) C2362_=_C3970( C2362 C3970 ) C2363_=_C2364( C2363 C2364 ) C2363_=_C2602( C2363 C2602 ) C2363_=_C2741( C2363 C2741 ) C2363_=_C2838( C2363 C2838 ) \nC2363_=_C2913( C2363 C2913 ) C2363_=_C3016( C2363 C3016 ) C2363_=_C3059( C2363 C3059 ) C2363_=_C3596( C2363 C3596 ) C2363_=_C3963( C2363 C3963 ) C2363_=_C3966( C2363 C3966 ) \nC2363_=_C4028( C2363 C4028 ) C2363_=_C4029( C2363 C4029 ) C2364_=_C2658( C2364 C2658 ) C2364_=_C2724( C2364 C2724 ) C2364_=_C2915( C2364 C2915 ) C2364_=_C3161( C2364 C3161 ) \nC2364_=_C3575( C2364 C3575 ) C2364_=_C3586( C2364 C3586 ) C2364_=_C3598( C2364 C3598 ) C2364_=_C3807( C2364 C3807 ) C2364_=_C3965( C2364 C3965 ) C2364_=_C3970( C2364 C3970 ) \nC2364_=_C4060( C2364 C4060 ) C2365_=_C2366( C2365 C2366 ) C2365_=_C2367( C2365 C2367 ) C2365_=_C2368( C2365 C2368 ) C2365_=_C2369( C2365 C2369 ) C2365_=_C2370( C2365 C2370 ) \nC2365_=_C2372( C2365 C2372 ) C2365_=_C2373( C2365 C2373 ) C2365_=_C2374( C2365 C2374 ) C2365_=_C2375( C2365 C2375 ) C2365_=_C2376( C2365 C2376 ) C2365_=_C2378( C2365 C2378 ) \nC2365_=_C2379( C2365 C2379 ) C2365_=_C2380( C2365 C2380 ) C2365_=_C2381( C2365 C2381 ) C2365_=_C2383( C2365 C2383 ) C2365_=_C2456( C2365 C2456 ) C2365_=_C2460( C2365 C2460 ) \nC2365_=_C2470( C2365 C2470 ) C2365_=_C2473( C2365 C2473 ) C2366_=_C2367( C2366 C2367 ) C2366_=_C2368( C2366 C2368 ) C2366_=_C2369( C2366 C2369 ) C2366_=_C2370( C2366 C2370 ) \nC2366_=_C2372( C2366 C2372 ) C2366_=_C2373( C2366 C2373 ) C2366_=_C2374( C2366 C2374 ) C2366_=_C2375( C2366 C2375 ) C2366_=_C2376( C2366 C2376 ) C2366_=_C2378( C2366 C2378 ) \nC2366_=_C2379( C2366 C2379 ) C2366_=_C2380( C2366 C2380 ) C2366_=_C2381( C2366 C2381 ) C2366_=_C2383( C2366 C2383 ) C2366_=_C2537( C2366 C2537 ) C2367_=_C2368( C2367 C2368 ) \nC2367_=_C2369( C2367 C2369 ) C2367_=_C2370( C2367 C2370 ) C2367_=_C2372( C2367 C2372 ) C2367_=_C2373( C2367 C2373 ) C2367_=_C2374( C2367 C2374 ) C2367_=_C2375( C2367 C2375 ) \nC2367_=_C2376( C2367 C2376 ) C2367_=_C2378( C2367 C2378 ) C2367_=_C2379( C2367 C2379 ) C2367_=_C2380( C2367 C2380 ) C2367_=_C2381( C2367 C2381 ) C2367_=_C2383( C2367 C2383 ) \nC2367_=_C2570( C2367 C2570 ) C2367_=_C2644( C2367 C2644 ) C2367_=_C2647( C2367 C2647 ) C2367_=_C2649( C2367 C2649 ) C2367_=_C2655( C2367 C2655 ) C2367_=_C2658( C2367 C2658 ) \nC2367_=_C2659( C2367 C2659 ) C2368_=_C2369( C2368 C2369 ) C2368_=_C2370( C2368 C2370 ) C2368_=_C2372( C2368 C2372 ) C2368_=_C2373( C2368 C2373 ) C2368_=_C2374( C2368 C2374 ) \nC2368_=_C2375( C2368 C2375 ) C2368_=_C2376( C2368 C2376 ) C2368_=_C2378( C2368 C2378 ) C2368_=_C2379( C2368 C2379 ) C2368_=_C2380( C2368 C2380 ) C2368_=_C2381( C2368 C2381 ) \nC2368_=_C2383( C2368 C2383 ) C2368_=_C2415( C2368 C2415 ) C2368_=_C2661( C2368 C2661 ) C2368_=_C2667( C2368 C2667 ) C2369_=_C2370( C2369 C2370 ) C2369_=_C2372( C2369 C2372 ) \nC2369_=_C2373( C2369 C2373 ) C2369_=_C2374( C2369 C2374 ) C2369_=_C2375( C2369 C2375 ) C2369_=_C2376( C2369 C2376 ) C2369_=_C2378( C2369 C2378 ) C2369_=_C2379( C2369 C2379 ) \nC2369_=_C2380( C2369 C2380 ) C2369_=_C2381( C2369 C2381 ) C2369_=_C2383( C2369 C2383 ) C2369_=_C2676( C2369 C2676 ) C2369_=_C2713( C2369 C2713 ) C2369_=_C2717( C2369 C2717 ) \nC2369_=_C2721( C2369 C2721 ) C2369_=_C2724( C2369 C2724 ) C2369_=_C2726( C2369 C2726 ) C2370_=_C2372( C2370 C2372 ) C2370_=_C2373( C2370 C2373 ) C2370_=_C2374( C2370 C2374 ) \nC2370_=_C2375( C2370 C2375 ) C2370_=_C2376( C2370 C2376 ) C2370_=_C2378( C2370 C2378 ) C2370_=_C2379( C2370 C2379 ) C2370_=_C2380( C2370 C2380 ) C2370_=_C2381( C2370 C2381 ) \nC2370_=_C2383( C2370 C2383 ) C2370_=_C2678( C2370 C2678 ) C2370_=_C2788( C2370 C2788 ) C2372_=_C2373( C2372 C2373 ) C2372_=_C2374( C2372 C2374 ) C2372_=_C2375( C2372 C2375 ) \nC2372_=_C2376( C2372 C2376 ) C2372_=_C2378( C2372 C2378 ) C2372_=_C2379( C2372 C2379 ) C2372_=_C2380( C2372 C2380 ) C2372_=_C2381( C2372 C2381 ) C2372_=_C2383( C2372 C2383 ) \nC2372_=_C3167( C2372 C3167 ) C2372_=_C3177( C2372 C3177 ) C2373_=_C2374( C2373 C2374 ) C2373_=_C2375( C2373 C2375 ) C2373_=_C2376( C2373 C2376 ) C2373_=_C2378( C2373 C2378 ) \nC2373_=_C2379( C2373 C2379 ) C2373_=_C2380( C2373 C2380 ) C2373_=_C2381( C2373 C2381 ) C2373_=_C2383( C2373 C2383 ) C2373_=_C2579( C2373 C2579 ) C2373_=_C3306( C2373 C3306 ) \nC2373_=_C3522( C2373 C3522 ) C2373_=_C3523( C2373 C3523 ) C2374_=_C2375( C2374 C2375 ) C2374_=_C2376( C2374 C2376 ) C2374_=_C2378( C2374 C2378 ) C2374_=_C2379( C2374 C2379 ) \nC2374_=_C2380( C2374 C2380 ) C2374_=_C2381( C2374 C2381 ) C2374_=_C2383( C2374 C2383 ) C2374_=_C2699( C2374 C2699 ) C2374_=_C3151( C2374 C3151 ) C2374_=_C3533( C2374 C3533 ) \nC2374_=_C3536( C2374 C3536 ) C2375_=_C2376( C2375 C2376 ) C2375_=_C2378( C2375 C2378 ) C2375_=_C2379( C2375 C2379 ) C2375_=_C2380( C2375 C2380 ) C2375_=_C2381( C2375 C2381 ) \nC2375_=_C2383( C2375 C2383 ) C2375_=_C3084( C2375 C3084 ) C2375_=_C3578( C2375 C3578 ) C2375_=_C3582( C2375 C3582 ) C2375_=_C3586( C2375 C3586 ) C2375_=_C3587( C2375 C3587 ) \nC2376_=_C2378( C2376 C2378 ) C2376_=_C2379( C2376 C2379 ) C2376_=_C2380( C2376 C2380 ) C2376_=_C2381( C2376 C2381 ) C2376_=_C2383( C2376 C2383 ) C2376_=_C2687( C2376 C2687 ) \nC2376_=_C3772( C2376 C3772 ) C2376_=_C3828( C2376 C3828 ) C2378_=_C2379( C2378 C2379 ) C2378_=_C2380( C2378 C2380 ) C2378_=_C2381( C2378 C2381 ) C2378_=_C2383( C2378 C2383 ) \nC2378_=_C2883( C2378 C2883 ) C2378_=_C3802( C2378 C3802 ) C2378_=_C4037( C2378 C4037 ) C2378_=_C4041( C2378 C4041 ) C2379_=_C2380( C2379 C2380 ) C2379_=_C2381( C2379 C2381 ) \nC2379_=_C2383( C2379 C2383 ) C2379_=_C2470( C2379 C2470 ) C2379_=_C2604( C2379 C2604 ) C2379_=_C2755( C2379 C2755 ) C2379_=_C2788( C2379 C2788 ) C2379_=_C2948( C2379 C2948 ) \nC2379_=_C3127( C2379 C3127 ) C2379_=_C3345( C2379 C3345 ) C2379_=_C3533( C2379 C3533 ) C2379_=_C3615( C2379 C3615 ) C2379_=_C3828( C2379 C3828 ) C2379_=_C3833( C2379 C3833 ) \nC2379_=_C4037( C2379 C4037 ) C2379_=_C4063( C2379 C4063 ) C2379_=_C4064( C2379 C4064 ) C2379_=_C4065( C2379 C4065 ) C2379_=_C4066( C2379 C4066 ) C2380_=_C2381( C2380 C2381 ) \nC2380_=_C2383( C2380 C2383 ) C2380_=_C2886( C2380 C2886 ) C2380_=_C3806( C2380 C3806 ) C2380_=_C4064( C2380 C4064 ) C2381_=_C2383( C2381 C2383 ) C2381_=_C3778( C2381 C3778 ) \nC2381_=_C4065( C2381 C4065 ) C2381_=_C4083( C2381 C4083 ) C2383_=_C3781( C2383 C3781 ) C2383_=_C4003( C2383 C4003 ) C2390_=_C2478( C2390 C2478 ) C2390_=_C2495( C2390 C2495 ) \nC2390_=_C2842( C2390 C2842 ) C2390_=_C3134( C2390 C3134 ) C2390_=_C3149( C2390 C3149 ) C2390_=_C3275( C2390 C3275 ) C2390_=_C3276( C2390 C3276 ) C2390_=_C3277( C2390 C3277 ) \nC2390_=_C3278( C2390 C3278 ) C2390_=_C3279( C2390 C3279 ) C2390_=_C3281( C2390 C3281 ) C2390_=_C3282( C2390 C3282 ) C2390_=_C3284( C2390 C3284 ) C2390_=_C3285( C2390 C3285 ) \nC2398_=_C2400( C2398 C2400 ) C2398_=_C2570( C2398 C2570 ) C2398_=_C2572( C2398 C2572 ) C2398_=_C2573( C2398 C2573 ) C2398_=_C2574( C2398 C2574 ) C2398_=_C2577( C2398 C2577 ) \nC2398_=_C2578( C2398 C2578 ) C2398_=_C2579( C2398 C2579 ) C2398_=_C2582( C2398 C2582 ) C2398_=_C2584( C2398 C2584 ) C2398_=_C2585( C2398 C2585 ) C2398_=_C2586( C2398 C2586 ) \nC2398_=_C2587( C2398 C2587 ) C2398_=_C2588( C2398 C2588 ) C2398_=_C2589( C2398 C2589 ) C2398_=_C2590( C2398 C2590 ) C2400_=_C2644( C2400 C2644 ) C2400_=_C2661( C2400 C2661 ) \nC2400_=_C2859( C2400 C2859 ) C2400_=_C2860( C2400 C2860 ) C2400_=_C2861( C2400 C2861 ) C2400_=_C2862( C2400 C2862 ) C2400_=_C2864( C2400 C2864 ) C2400_=_C2865( C2400 C2865 ) \nC2400_=_C2867( C2400 C2867 ) C2400_=_C2868( C2400 C2868 ) C2400_=_C2870( C2400 C2870 ) C2400_=_C2871( C2400 C2871 ) C2414_=_C2415( C2414 C2415 ) C2414_=_C2416( C2414 C2416 ) \nC2414_=_C2418( C2414 C2418 ) C2414_=_C2419( C2414 C2419 ) C2414_=_C2420( C2414 C2420 ) C2414_=_C2421( C2414 C2421 ) C2414_=_C2422( C2414 C2422 ) C2414_=_C2424( C2414 C2424 ) \nC2414_=_C2425( C2414 C2425 ) C2414_=_C2426( C2414 C2426 ) C2414_=_C2427( C2414 C2427 ) C2414_=_C2429( C2414 C2429 ) C2414_=_C2431( C2414 C2431 ) C2414_=_C2432( C2414 C2432 ) \nC2414_=_C2621( C2414 C2621 ) C2414_=_C2623( C2414 C2623 ) C2414_=_C2624( C2414 C2624 ) C2414_=_C2629( C2414 C2629 ) C2414_=_C2631( C2414 C2631 ) C2414_=_C2633( C2414 C2633 ) \nC2414_=_C2636( C2414 C2636 ) C2414_=_C2637( C2414 C2637 ) C2415_=_C2416(</w:t>
      </w:r>
    </w:p>
    <w:p>
      <w:pPr>
        <w:pStyle w:val="PreformattedText"/>
        <w:bidi w:val="0"/>
        <w:spacing w:before="0" w:after="0"/>
        <w:jc w:val="left"/>
        <w:rPr/>
      </w:pPr>
      <w:r>
        <w:rPr/>
        <w:t xml:space="preserve"> </w:t>
      </w:r>
      <w:r>
        <w:rPr/>
        <w:t>C2415 C2416 ) C2415_=_C2418( C2415 C2418 ) C2415_=_C2419( C2415 C2419 ) C2415_=_C2420( C2415 C2420 ) \nC2415_=_C2421( C2415 C2421 ) C2415_=_C2422( C2415 C2422 ) C2415_=_C2424( C2415 C2424 ) C2415_=_C2425( C2415 C2425 ) C2415_=_C2426( C2415 C2426 ) C2415_=_C2427( C2415 C2427 ) \nC2415_=_C2429( C2415 C2429 ) C2415_=_C2431( C2415 C2431 ) C2415_=_C2432( C2415 C2432 ) C2415_=_C2661( C2415 C2661 ) C2415_=_C2667( C2415 C2667 ) C2416_=_C2418( C2416 C2418 ) \nC2416_=_C2419( C2416 C2419 ) C2416_=_C2420( C2416 C2420 ) C2416_=_C2421( C2416 C2421 ) C2416_=_C2422( C2416 C2422 ) C2416_=_C2424( C2416 C2424 ) C2416_=_C2425( C2416 C2425 ) \nC2416_=_C2426( C2416 C2426 ) C2416_=_C2427( C2416 C2427 ) C2416_=_C2429( C2416 C2429 ) C2416_=_C2431( C2416 C2431 ) C2416_=_C2432( C2416 C2432 ) C2416_=_C2795( C2416 C2795 ) \nC2416_=_C2805( C2416 C2805 ) C2418_=_C2419( C2418 C2419 ) C2418_=_C2420( C2418 C2420 ) C2418_=_C2421( C2418 C2421 ) C2418_=_C2422( C2418 C2422 ) C2418_=_C2424( C2418 C2424 ) \nC2418_=_C2425( C2418 C2425 ) C2418_=_C2426( C2418 C2426 ) C2418_=_C2427( C2418 C2427 ) C2418_=_C2429( C2418 C2429 ) C2418_=_C2431( C2418 C2431 ) C2418_=_C2432( C2418 C2432 ) \nC2418_=_C2680( C2418 C2680 ) C2418_=_C2729( C2418 C2729 ) C2418_=_C2917( C2418 C2917 ) C2418_=_C2937( C2418 C2937 ) C2418_=_C2938( C2418 C2938 ) C2418_=_C2940( C2418 C2940 ) \nC2418_=_C2944( C2418 C2944 ) C2418_=_C2947( C2418 C2947 ) C2418_=_C2948( C2418 C2948 ) C2418_=_C2950( C2418 C2950 ) C2419_=_C2420( C2419 C2420 ) C2419_=_C2421( C2419 C2421 ) \nC2419_=_C2422( C2419 C2422 ) C2419_=_C2424( C2419 C2424 ) C2419_=_C2425( C2419 C2425 ) C2419_=_C2426( C2419 C2426 ) C2419_=_C2427( C2419 C2427 ) C2419_=_C2429( C2419 C2429 ) \nC2419_=_C2431( C2419 C2431 ) C2419_=_C2432( C2419 C2432 ) C2419_=_C2681( C2419 C2681 ) C2419_=_C2965( C2419 C2965 ) C2420_=_C2421( C2420 C2421 ) C2420_=_C2422( C2420 C2422 ) \nC2420_=_C2424( C2420 C2424 ) C2420_=_C2425( C2420 C2425 ) C2420_=_C2426( C2420 C2426 ) C2420_=_C2427( C2420 C2427 ) C2420_=_C2429( C2420 C2429 ) C2420_=_C2431( C2420 C2431 ) \nC2420_=_C2432( C2420 C2432 ) C2420_=_C2573( C2420 C2573 ) C2420_=_C3064( C2420 C3064 ) C2420_=_C3069( C2420 C3069 ) C2420_=_C3071( C2420 C3071 ) C2420_=_C3072( C2420 C3072 ) \nC2421_=_C2422( C2421 C2422 ) C2421_=_C2424( C2421 C2424 ) C2421_=_C2425( C2421 C2425 ) C2421_=_C2426( C2421 C2426 ) C2421_=_C2427( C2421 C2427 ) C2421_=_C2429( C2421 C2429 ) \nC2421_=_C2431( C2421 C2431 ) C2421_=_C2432( C2421 C2432 ) C2421_=_C3204( C2421 C3204 ) C2422_=_C2424( C2422 C2424 ) C2422_=_C2425( C2422 C2425 ) C2422_=_C2426( C2422 C2426 ) \nC2422_=_C2427( C2422 C2427 ) C2422_=_C2429( C2422 C2429 ) C2422_=_C2431( C2422 C2431 ) C2422_=_C2432( C2422 C2432 ) C2422_=_C2861( C2422 C2861 ) C2422_=_C3366( C2422 C3366 ) \nC2422_=_C3418( C2422 C3418 ) C2422_=_C3425( C2422 C3425 ) C2422_=_C3429( C2422 C3429 ) C2424_=_C2425( C2424 C2425 ) C2424_=_C2426( C2424 C2426 ) C2424_=_C2427( C2424 C2427 ) \nC2424_=_C2429( C2424 C2429 ) C2424_=_C2431( C2424 C2431 ) C2424_=_C2432( C2424 C2432 ) C2424_=_C2698( C2424 C2698 ) C2424_=_C3499( C2424 C3499 ) C2424_=_C3506( C2424 C3506 ) \nC2425_=_C2426( C2425 C2426 ) C2425_=_C2427( C2425 C2427 ) C2425_=_C2429( C2425 C2429 ) C2425_=_C2431( C2425 C2431 ) C2425_=_C2432( C2425 C2432 ) C2425_=_C3279( C2425 C3279 ) \nC2425_=_C3371( C2425 C3371 ) C2425_=_C3740( C2425 C3740 ) C2426_=_C2427( C2426 C2427 ) C2426_=_C2429( C2426 C2429 ) C2426_=_C2431( C2426 C2431 ) C2426_=_C2432( C2426 C2432 ) \nC2426_=_C2688( C2426 C2688 ) C2426_=_C2737( C2426 C2737 ) C2426_=_C2925( C2426 C2925 ) C2426_=_C3339( C2426 C3339 ) C2426_=_C3375( C2426 C3375 ) C2426_=_C3612( C2426 C3612 ) \nC2426_=_C3833( C2426 C3833 ) C2427_=_C2429( C2427 C2429 ) C2427_=_C2431( C2427 C2431 ) C2427_=_C2432( C2427 C2432 ) C2427_=_C2582( C2427 C2582 ) C2427_=_C3313( C2427 C3313 ) \nC2427_=_C3864( C2427 C3864 ) C2427_=_C3865( C2427 C3865 ) C2429_=_C2431( C2429 C2431 ) C2429_=_C2432( C2429 C2432 ) C2429_=_C3340( C2429 C3340 ) C2429_=_C3701( C2429 C3701 ) \nC2429_=_C3761( C2429 C3761 ) C2429_=_C3893( C2429 C3893 ) C2431_=_C2432( C2431 C2432 ) C2431_=_C3777( C2431 C3777 ) C2432_=_C2887( C2432 C2887 ) C2432_=_C3498( C2432 C3498 ) \nC2434_=_C2441( C2434 C2441 ) C2434_=_C2442( C2434 C2442 ) C2434_=_C2449( C2434 C2449 ) C2434_=_C2451( C2434 C2451 ) C2434_=_C2454( C2434 C2454 ) C2434_=_C3064( C2434 C3064 ) \nC2434_=_C3096( C2434 C3096 ) C2434_=_C3204( C2434 C3204 ) C2434_=_C3366( C2434 C3366 ) C2434_=_C3367( C2434 C3367 ) C2434_=_C3368( C2434 C3368 ) C2434_=_C3370( C2434 C3370 ) \nC2434_=_C3371( C2434 C3371 ) C2434_=_C3372( C2434 C3372 ) C2434_=_C3374( C2434 C3374 ) C2434_=_C3375( C2434 C3375 ) C2434_=_C3377( C2434 C3377 ) C2434_=_C3378( C2434 C3378 ) \nC2434_=_C3379( C2434 C3379 ) C2434_=_C3380( C2434 C3380 ) C2434_=_C3381( C2434 C3381 ) C2441_=_C2442( C2441 C2442 ) C2441_=_C2449( C2441 C2449 ) C2441_=_C2451( C2441 C2451 ) \nC2441_=_C2454( C2441 C2454 ) C2441_=_C2847( C2441 C2847 ) C2441_=_C3012( C2441 C3012 ) C2441_=_C3055( C2441 C3055 ) C2441_=_C3407( C2441 C3407 ) C2441_=_C3508( C2441 C3508 ) \nC2441_=_C3783( C2441 C3783 ) C2441_=_C3784( C2441 C3784 ) C2441_=_C3787( C2441 C3787 ) C2441_=_C3788( C2441 C3788 ) C2441_=_C3790( C2441 C3790 ) C2442_=_C2449( C2442 C2449 ) \nC2442_=_C2451( C2442 C2451 ) C2442_=_C2454( C2442 C2454 ) C2442_=_C2717( C2442 C2717 ) C2442_=_C2848( C2442 C2848 ) C2442_=_C2905( C2442 C2905 ) C2442_=_C2978( C2442 C2978 ) \nC2442_=_C3218( C2442 C3218 ) C2442_=_C3685( C2442 C3685 ) C2442_=_C3791( C2442 C3791 ) C2442_=_C3792( C2442 C3792 ) C2442_=_C3793( C2442 C3793 ) C2442_=_C3795( C2442 C3795 ) \nC2442_=_C3796( C2442 C3796 ) C2442_=_C3798( C2442 C3798 ) C2442_=_C3799( C2442 C3799 ) C2449_=_C2451( C2449 C2451 ) C2449_=_C2454( C2449 C2454 ) C2449_=_C2852( C2449 C2852 ) \nC2449_=_C2909( C2449 C2909 ) C2449_=_C3450( C2449 C3450 ) C2449_=_C3594( C2449 C3594 ) C2449_=_C3667( C2449 C3667 ) C2449_=_C3876( C2449 C3876 ) C2449_=_C3885( C2449 C3885 ) \nC2449_=_C3962( C2449 C3962 ) C2449_=_C3966( C2449 C3966 ) C2449_=_C3968( C2449 C3968 ) C2449_=_C3969( C2449 C3969 ) C2449_=_C3970( C2449 C3970 ) C2451_=_C2454( C2451 C2454 ) \nC2451_=_C2855( C2451 C2855 ) C2451_=_C3032( C2451 C3032 ) C2451_=_C3362( C2451 C3362 ) C2451_=_C3413( C2451 C3413 ) C2451_=_C3547( C2451 C3547 ) C2451_=_C3722( C2451 C3722 ) \nC2451_=_C3815( C2451 C3815 ) C2451_=_C3878( C2451 C3878 ) C2451_=_C4014( C2451 C4014 ) C2451_=_C4043( C2451 C4043 ) C2451_=_C4048( C2451 C4048 ) C2451_=_C4049( C2451 C4049 ) \nC2451_=_C4050( C2451 C4050 ) C2454_=_C2473( C2454 C2473 ) C2454_=_C2619( C2454 C2619 ) C2454_=_C2858( C2454 C2858 ) C2454_=_C2899( C2454 C2899 ) C2454_=_C3035( C2454 C3035 ) \nC2454_=_C3516( C2454 C3516 ) C2454_=_C3881( C2454 C3881 ) C2454_=_C3915( C2454 C3915 ) C2454_=_C3994( C2454 C3994 ) C2454_=_C4026( C2454 C4026 ) C2454_=_C4041( C2454 C4041 ) \nC2454_=_C4076( C2454 C4076 ) C2454_=_C4083( C2454 C4083 ) C2456_=_C2460( C2456 C2460 ) C2456_=_C2470( C2456 C2470 ) C2456_=_C2473( C2456 C2473 ) C2456_=_C2592( C2456 C2592 ) \nC2456_=_C2746( C2456 C2746 ) C2456_=_C2872( C2456 C2872 ) C2456_=_C2873( C2456 C2873 ) C2456_=_C2874( C2456 C2874 ) C2456_=_C2875( C2456 C2875 ) C2456_=_C2876( C2456 C2876 ) \nC2456_=_C2877( C2456 C2877 ) C2456_=_C2878( C2456 C2878 ) C2456_=_C2879( C2456 C2879 ) C2456_=_C2880( C2456 C2880 ) C2456_=_C2882( C2456 C2882 ) C2456_=_C2883( C2456 C2883 ) \nC2456_=_C2884( C2456 C2884 ) C2456_=_C2886( C2456 C2886 ) C2456_=_C2887( C2456 C2887 ) C2456_=_C2888( C2456 C2888 ) C2460_=_C2470( C2460 C2470 ) C2460_=_C2473( C2460 C2473 ) \nC2460_=_C2649( C2460 C2649 ) C2460_=_C2667( C2460 C2667 ) C2460_=_C2877( C2460 C2877 ) C2460_=_C2890( C2460 C2890 ) C2460_=_C3418( C2460 C3418 ) C2460_=_C3455( C2460 C3455 ) \nC2460_=_C3491( C2460 C3491 ) C2460_=_C3492( C2460 C3492 ) C2460_=_C3493( C2460 C3493 ) C2460_=_C3494( C2460 C3494 ) C2460_=_C3497( C2460 C3497 ) C2460_=_C3498( C2460 C3498 ) \nC2470_=_C2473( C2470 C2473 ) C2470_=_C2604( C2470 C2604 ) C2470_=_C2755( C2470 C2755 ) C2470_=_C2788( C2470 C2788 ) C2470_=_C2948( C2470 C2948 ) C2470_=_C3127( C2470 C3127 ) \nC2470_=_C3345( C2470 C3345 ) C2470_=_C3533( C2470 C3533 ) C2470_=_C3615( C2470 C3615 ) C2470_=_C3828( C2470 C3828 ) C2470_=_C3833( C2470 C3833 ) C2470_=_C4037( C2470 C4037 ) \nC2470_=_C4063( C2470 C4063 ) C2470_=_C4064( C2470 C4064 ) C2470_=_C4065( C2470 C4065 ) C2470_=_C4066( C2470 C4066 ) C2473_=_C2619( C2473 C2619 ) C2473_=_C2858( C2473 C2858 ) \nC2473_=_C2899( C2473 C2899 ) C2473_=_C3035( C2473 C3035 ) C2473_=_C3516( C2473 C3516 ) C2473_=_C3881( C2473 C3881 ) C2473_=_C3915( C2473 C3915 ) C2473_=_C3994( C2473 C3994 ) \nC2473_=_C4026( C2473 C4026 ) C2473_=_C4041( C2473 C4041 ) C2473_=_C4076( C2473 C4076 ) C2473_=_C4083( C2473 C4083 ) C2478_=_C2495( C2478 C2495 ) C2478_=_C2842( C2478 C2842 ) \nC2478_=_C3134( C2478 C3134 ) C2478_=_C3149( C2478 C3149 ) C2478_=_C3275( C2478 C3275 ) C2478_=_C3276( C2478 C3276 ) C2478_=_C3277( C2478 C3277 ) C2478_=_C3278( C2478 C3278 ) \nC2478_=_C3279( C2478 C3279 ) C2478_=_C3281( C2478 C3281 ) C2478_=_C3282( C2478 C3282 ) C2478_=_C3284( C2478 C3284 ) C2478_=_C3285( C2478 C3285 ) C2492_=_C2495( C2492 C2495 ) \nC2492_=_C2496( C2492 C2496 ) C2492_=_C2500( C2492 C2500 ) C2492_=_C2501( C2492 C2501 ) C2492_=_C2502( C2492 C2502 ) C2492_=_C2513( C2492 C2513 ) C2492_=_C2555( C2492 C2555 ) \nC2492_=_C2695( C2492 C2695 ) C2492_=_C2696( C2492 C2696 ) C2492_=_C2697( C2492 C2697 ) C2492_=_C2698( C2492 C2698 ) C2492_=_C2699( C2492 C2699 ) C2492_=_C2700( C2492 C2700 ) \nC2492_=_C2702( C2492 C2702 ) C2492_=_C2703( C2492 C2703 ) C2492_=_C2704( C2492 C2704 ) C2492_=_C2705( C2492 C2705 ) C2492_=_C2706( C2492 C2706 ) C2492_=_C2708( C2492 C2708 ) \nC2492_=_C2709( C2492 C2709 ) C2492_=_C2710( C2492 C2710 ) C2492_=_C2711( C2492 C2711 ) C2495_=_C2496( C2495 C2496 ) C2495_=_C2500( C2495 C2500 ) C2495_=_C2501( C2495 C2501 ) \nC2495_=_C2502( C2495 C2502 ) C2495_=_C2513( C2495 C2513 ) C2495_=_C2842( C2495 C2842 ) C2495_=_C3134( C2495 C3134 ) C2495_=_C3149(</w:t>
      </w:r>
    </w:p>
    <w:p>
      <w:pPr>
        <w:pStyle w:val="PreformattedText"/>
        <w:bidi w:val="0"/>
        <w:spacing w:before="0" w:after="0"/>
        <w:jc w:val="left"/>
        <w:rPr/>
      </w:pPr>
      <w:r>
        <w:rPr/>
        <w:t xml:space="preserve"> </w:t>
      </w:r>
      <w:r>
        <w:rPr/>
        <w:t>C2495 C3149 ) C2495_=_C3275( C2495 C3275 ) \nC2495_=_C3276( C2495 C3276 ) C2495_=_C3277( C2495 C3277 ) C2495_=_C3278( C2495 C3278 ) C2495_=_C3279( C2495 C3279 ) C2495_=_C3281( C2495 C3281 ) C2495_=_C3282( C2495 C3282 ) \nC2495_=_C3284( C2495 C3284 ) C2495_=_C3285( C2495 C3285 ) C2496_=_C2500( C2496 C2500 ) C2496_=_C2501( C2496 C2501 ) C2496_=_C2502( C2496 C2502 ) C2496_=_C2513( C2496 C2513 ) \nC2496_=_C2683( C2496 C2683 ) C2496_=_C2731( C2496 C2731 ) C2496_=_C2920( C2496 C2920 ) C2496_=_C2938( C2496 C2938 ) C2496_=_C3229( C2496 C3229 ) C2496_=_C3339( C2496 C3339 ) \nC2496_=_C3340( C2496 C3340 ) C2496_=_C3341( C2496 C3341 ) C2496_=_C3342( C2496 C3342 ) C2496_=_C3344( C2496 C3344 ) C2496_=_C3345( C2496 C3345 ) C2496_=_C3346( C2496 C3346 ) \nC2496_=_C3347( C2496 C3347 ) C2496_=_C3349( C2496 C3349 ) C2500_=_C2501( C2500 C2501 ) C2500_=_C2502( C2500 C2502 ) C2500_=_C2513( C2500 C2513 ) C2500_=_C2597( C2500 C2597 ) \nC2500_=_C2734( C2500 C2734 ) C2500_=_C2829( C2500 C2829 ) C2500_=_C3011( C2500 C3011 ) C2500_=_C3054( C2500 C3054 ) C2500_=_C3701( C2500 C3701 ) C2500_=_C3702( C2500 C3702 ) \nC2500_=_C3703( C2500 C3703 ) C2500_=_C3705( C2500 C3705 ) C2500_=_C3706( C2500 C3706 ) C2500_=_C3707( C2500 C3707 ) C2500_=_C3708( C2500 C3708 ) C2501_=_C2502( C2501 C2502 ) \nC2501_=_C2513( C2501 C2513 ) C2501_=_C2562( C2501 C2562 ) C2501_=_C2702( C2501 C2702 ) C2501_=_C3071( C2501 C3071 ) C2501_=_C3180( C2501 C3180 ) C2501_=_C3235( C2501 C3235 ) \nC2501_=_C3432( C2501 C3432 ) C2501_=_C3551( C2501 C3551 ) C2501_=_C3752( C2501 C3752 ) C2501_=_C3754( C2501 C3754 ) C2501_=_C3755( C2501 C3755 ) C2501_=_C3757( C2501 C3757 ) \nC2501_=_C3758( C2501 C3758 ) C2502_=_C2513( C2502 C2513 ) C2502_=_C3153( C2502 C3153 ) C2502_=_C3236( C2502 C3236 ) C2502_=_C3567( C2502 C3567 ) C2502_=_C3760( C2502 C3760 ) \nC2502_=_C3761( C2502 C3761 ) C2502_=_C3762( C2502 C3762 ) C2502_=_C3763( C2502 C3763 ) C2502_=_C3765( C2502 C3765 ) C2502_=_C3766( C2502 C3766 ) C2502_=_C3767( C2502 C3767 ) \nC2502_=_C3771( C2502 C3771 ) C2513_=_C2916( C2513 C2916 ) C2513_=_C3132( C2513 C3132 ) C2513_=_C3349( C2513 C3349 ) C2513_=_C3454( C2513 C3454 ) C2513_=_C3670( C2513 C3670 ) \nC2513_=_C3708( C2513 C3708 ) C2513_=_C3771( C2513 C3771 ) C2513_=_C3888( C2513 C3888 ) C2513_=_C3893( C2513 C3893 ) C2513_=_C3906( C2513 C3906 ) C2513_=_C3989( C2513 C3989 ) \nC2513_=_C4056( C2513 C4056 ) C2513_=_C4082( C2513 C4082 ) C2515_=_C2676( C2515 C2676 ) C2515_=_C2678( C2515 C2678 ) C2515_=_C2680( C2515 C2680 ) C2515_=_C2681( C2515 C2681 ) \nC2515_=_C2682( C2515 C2682 ) C2515_=_C2683( C2515 C2683 ) C2515_=_C2684( C2515 C2684 ) C2515_=_C2685( C2515 C2685 ) C2515_=_C2687( C2515 C2687 ) C2515_=_C2688( C2515 C2688 ) \nC2515_=_C2689( C2515 C2689 ) C2515_=_C2690( C2515 C2690 ) C2515_=_C2691( C2515 C2691 ) C2515_=_C2693( C2515 C2693 ) C2515_=_C2694( C2515 C2694 ) C2537_=_C2621( C2537 C2621 ) \nC2537_=_C2729( C2537 C2729 ) C2537_=_C2730( C2537 C2730 ) C2537_=_C2731( C2537 C2731 ) C2537_=_C2732( C2537 C2732 ) C2537_=_C2733( C2537 C2733 ) C2537_=_C2734( C2537 C2734 ) \nC2537_=_C2735( C2537 C2735 ) C2537_=_C2736( C2537 C2736 ) C2537_=_C2737( C2537 C2737 ) C2537_=_C2738( C2537 C2738 ) C2537_=_C2739( C2537 C2739 ) C2537_=_C2740( C2537 C2740 ) \nC2537_=_C2741( C2537 C2741 ) C2537_=_C2743( C2537 C2743 ) C2555_=_C2562( C2555 C2562 ) C2555_=_C2695( C2555 C2695 ) C2555_=_C2696( C2555 C2696 ) C2555_=_C2697( C2555 C2697 ) \nC2555_=_C2698( C2555 C2698 ) C2555_=_C2699( C2555 C2699 ) C2555_=_C2700( C2555 C2700 ) C2555_=_C2702( C2555 C2702 ) C2555_=_C2703( C2555 C2703 ) C2555_=_C2704( C2555 C2704 ) \nC2555_=_C2705( C2555 C2705 ) C2555_=_C2706( C2555 C2706 ) C2555_=_C2708( C2555 C2708 ) C2555_=_C2709( C2555 C2709 ) C2555_=_C2710( C2555 C2710 ) C2555_=_C2711( C2555 C2711 ) \nC2562_=_C2702( C2562 C2702 ) C2562_=_C3071( C2562 C3071 ) C2562_=_C3180( C2562 C3180 ) C2562_=_C3235( C2562 C3235 ) C2562_=_C3432( C2562 C3432 ) C2562_=_C3551( C2562 C3551 ) \nC2562_=_C3752( C2562 C3752 ) C2562_=_C3754( C2562 C3754 ) C2562_=_C3755( C2562 C3755 ) C2562_=_C3757( C2562 C3757 ) C2562_=_C3758( C2562 C3758 ) C2570_=_C2572( C2570 C2572 ) \nC2570_=_C2573( C2570 C2573 ) C2570_=_C2574( C2570 C2574 ) C2570_=_C2577( C2570 C2577 ) C2570_=_C2578( C2570 C2578 ) C2570_=_C2579( C2570 C2579 ) C2570_=_C2582( C2570 C2582 ) \nC2570_=_C2584( C2570 C2584 ) C2570_=_C2585( C2570 C2585 ) C2570_=_C2586( C2570 C2586 ) C2570_=_C2587( C2570 C2587 ) C2570_=_C2588( C2570 C2588 ) C2570_=_C2589( C2570 C2589 ) \nC2570_=_C2590( C2570 C2590 ) C2570_=_C2644( C2570 C2644 ) C2570_=_C2647( C2570 C2647 ) C2570_=_C2649( C2570 C2649 ) C2570_=_C2655( C2570 C2655 ) C2570_=_C2658( C2570 C2658 ) \nC2570_=_C2659( C2570 C2659 ) C2572_=_C2573( C2572 C2573 ) C2572_=_C2574( C2572 C2574 ) C2572_=_C2577( C2572 C2577 ) C2572_=_C2578( C2572 C2578 ) C2572_=_C2579( C2572 C2579 ) \nC2572_=_C2582( C2572 C2582 ) C2572_=_C2584( C2572 C2584 ) C2572_=_C2585( C2572 C2585 ) C2572_=_C2586( C2572 C2586 ) C2572_=_C2587( C2572 C2587 ) C2572_=_C2588( C2572 C2588 ) \nC2572_=_C2589( C2572 C2589 ) C2572_=_C2590( C2572 C2590 ) C2572_=_C2860( C2572 C2860 ) C2573_=_C2574( C2573 C2574 ) C2573_=_C2577( C2573 C2577 ) C2573_=_C2578( C2573 C2578 ) \nC2573_=_C2579( C2573 C2579 ) C2573_=_C2582( C2573 C2582 ) C2573_=_C2584( C2573 C2584 ) C2573_=_C2585( C2573 C2585 ) C2573_=_C2586( C2573 C2586 ) C2573_=_C2587( C2573 C2587 ) \nC2573_=_C2588( C2573 C2588 ) C2573_=_C2589( C2573 C2589 ) C2573_=_C2590( C2573 C2590 ) C2573_=_C3064( C2573 C3064 ) C2573_=_C3069( C2573 C3069 ) C2573_=_C3071( C2573 C3071 ) \nC2573_=_C3072( C2573 C3072 ) C2574_=_C2577( C2574 C2577 ) C2574_=_C2578( C2574 C2578 ) C2574_=_C2579( C2574 C2579 ) C2574_=_C2582( C2574 C2582 ) C2574_=_C2584( C2574 C2584 ) \nC2574_=_C2585( C2574 C2585 ) C2574_=_C2586( C2574 C2586 ) C2574_=_C2587( C2574 C2587 ) C2574_=_C2588( C2574 C2588 ) C2574_=_C2589( C2574 C2589 ) C2574_=_C2590( C2574 C2590 ) \nC2574_=_C3192( C2574 C3192 ) C2574_=_C3198( C2574 C3198 ) C2574_=_C3199( C2574 C3199 ) C2577_=_C2578( C2577 C2578 ) C2577_=_C2579( C2577 C2579 ) C2577_=_C2582( C2577 C2582 ) \nC2577_=_C2584( C2577 C2584 ) C2577_=_C2585( C2577 C2585 ) C2577_=_C2586( C2577 C2586 ) C2577_=_C2587( C2577 C2587 ) C2577_=_C2588( C2577 C2588 ) C2577_=_C2589( C2577 C2589 ) \nC2577_=_C2590( C2577 C2590 ) C2577_=_C3367( C2577 C3367 ) C2577_=_C3430( C2577 C3430 ) C2577_=_C3432( C2577 C3432 ) C2577_=_C3433( C2577 C3433 ) C2577_=_C3437( C2577 C3437 ) \nC2578_=_C2579( C2578 C2579 ) C2578_=_C2582( C2578 C2582 ) C2578_=_C2584( C2578 C2584 ) C2578_=_C2585( C2578 C2585 ) C2578_=_C2586( C2578 C2586 ) C2578_=_C2587( C2578 C2587 ) \nC2578_=_C2588( C2578 C2588 ) C2578_=_C2589( C2578 C2589 ) C2578_=_C2590( C2578 C2590 ) C2578_=_C2862( C2578 C2862 ) C2578_=_C3275( C2578 C3275 ) C2579_=_C2582( C2579 C2582 ) \nC2579_=_C2584( C2579 C2584 ) C2579_=_C2585( C2579 C2585 ) C2579_=_C2586( C2579 C2586 ) C2579_=_C2587( C2579 C2587 ) C2579_=_C2588( C2579 C2588 ) C2579_=_C2589( C2579 C2589 ) \nC2579_=_C2590( C2579 C2590 ) C2579_=_C3306( C2579 C3306 ) C2579_=_C3522( C2579 C3522 ) C2579_=_C3523( C2579 C3523 ) C2582_=_C2584( C2582 C2584 ) C2582_=_C2585( C2582 C2585 ) \nC2582_=_C2586( C2582 C2586 ) C2582_=_C2587( C2582 C2587 ) C2582_=_C2588( C2582 C2588 ) C2582_=_C2589( C2582 C2589 ) C2582_=_C2590( C2582 C2590 ) C2582_=_C3313( C2582 C3313 ) \nC2582_=_C3864( C2582 C3864 ) C2582_=_C3865( C2582 C3865 ) C2584_=_C2585( C2584 C2585 ) C2584_=_C2586( C2584 C2586 ) C2584_=_C2587( C2584 C2587 ) C2584_=_C2588( C2584 C2588 ) \nC2584_=_C2589( C2584 C2589 ) C2584_=_C2590( C2584 C2590 ) C2584_=_C2831( C2584 C2831 ) C2584_=_C3314( C2584 C3314 ) C2584_=_C3378( C2584 C3378 ) C2584_=_C3883( C2584 C3883 ) \nC2584_=_C3884( C2584 C3884 ) C2584_=_C3885( C2584 C3885 ) C2584_=_C3886( C2584 C3886 ) C2584_=_C3888( C2584 C3888 ) C2585_=_C2586( C2585 C2586 ) C2585_=_C2587( C2585 C2587 ) \nC2585_=_C2588( C2585 C2588 ) C2585_=_C2589( C2585 C2589 ) C2585_=_C2590( C2585 C2590 ) C2585_=_C2689( C2585 C2689 ) C2585_=_C2867( C2585 C2867 ) C2585_=_C3915( C2585 C3915 ) \nC2586_=_C2587( C2586 C2587 ) C2586_=_C2588( C2586 C2588 ) C2586_=_C2589( C2586 C2589 ) C2586_=_C2590( C2586 C2590 ) C2586_=_C2633( C2586 C2633 ) C2586_=_C3198( C2586 C3198 ) \nC2586_=_C3315( C2586 C3315 ) C2586_=_C3522( C2586 C3522 ) C2586_=_C3849( C2586 C3849 ) C2586_=_C3864( C2586 C3864 ) C2586_=_C3883( C2586 C3883 ) C2586_=_C3930( C2586 C3930 ) \nC2586_=_C3931( C2586 C3931 ) C2587_=_C2588( C2587 C2588 ) C2587_=_C2589( C2587 C2589 ) C2587_=_C2590( C2587 C2590 ) C2587_=_C2739( C2587 C2739 ) C2587_=_C2868( C2587 C2868 ) \nC2588_=_C2589( C2588 C2589 ) C2588_=_C2590( C2588 C2590 ) C2588_=_C2637( C2588 C2637 ) C2588_=_C3199( C2588 C3199 ) C2588_=_C3222( C2588 C3222 ) C2588_=_C3316( C2588 C3316 ) \nC2588_=_C3523( C2588 C3523 ) C2588_=_C3691( C2588 C3691 ) C2588_=_C3719( C2588 C3719 ) C2588_=_C3865( C2588 C3865 ) C2588_=_C3886( C2588 C3886 ) C2588_=_C3973( C2588 C3973 ) \nC2588_=_C3974( C2588 C3974 ) C2588_=_C3975( C2588 C3975 ) C2588_=_C3976( C2588 C3976 ) C2588_=_C3977( C2588 C3977 ) C2588_=_C3978( C2588 C3978 ) C2589_=_C2590( C2589 C2590 ) \nC2589_=_C2870( C2589 C2870 ) C2590_=_C2871( C2590 C2871 ) C2590_=_C3977( C2590 C3977 ) C2592_=_C2597( C2592 C2597 ) C2592_=_C2598( C2592 C2598 ) C2592_=_C2602( C2592 C2602 ) \nC2592_=_C2604( C2592 C2604 ) C2592_=_C2746( C2592 C2746 ) C2592_=_C2872( C2592 C2872 ) C2592_=_C2873( C2592 C2873 ) C2592_=_C2874( C2592 C2874 ) C2592_=_C2875( C2592 C2875 ) \nC2592_=_C2876( C2592 C2876 ) C2592_=_C2877( C2592 C2877 ) C2592_=_C2878( C2592 C2878 ) C2592_=_C2879( C2592 C2879 ) C2592_=_C2880( C2592 C2880 ) C2592_=_C2882( C2592 C2882 ) \nC2592_=_C2883( C2592 C2883 ) C2592_=_C2884( C2592 C2884 ) C2592_=_C2886( C2592 C2886 ) C2592_=_C2887( C2592 C2887 ) C2592_=_C2888( C2592 C2888 ) C2597_=_C2598( C2597 C2598 ) \nC2597_=_C2602( C2597 C2602 ) C2597_=_C2604( C2597 C2604 ) C2597_=_C2734( C2597 C2734 ) C2597_=_C2829( C2597 C2829 ) C2597_=_C3011( C2597 C3011 ) C2597_=_C3054( C2597 C3054 ) \nC2597_=_C3701(</w:t>
      </w:r>
    </w:p>
    <w:p>
      <w:pPr>
        <w:pStyle w:val="PreformattedText"/>
        <w:bidi w:val="0"/>
        <w:spacing w:before="0" w:after="0"/>
        <w:jc w:val="left"/>
        <w:rPr/>
      </w:pPr>
      <w:r>
        <w:rPr/>
        <w:t xml:space="preserve"> </w:t>
      </w:r>
      <w:r>
        <w:rPr/>
        <w:t>C2597 C3701 ) C2597_=_C3702( C2597 C3702 ) C2597_=_C3703( C2597 C3703 ) C2597_=_C3705( C2597 C3705 ) C2597_=_C3706( C2597 C3706 ) C2597_=_C3707( C2597 C3707 ) \nC2597_=_C3708( C2597 C3708 ) C2598_=_C2602( C2598 C2602 ) C2598_=_C2604( C2598 C2604 ) C2598_=_C2615( C2598 C2615 ) C2598_=_C2750( C2598 C2750 ) C2598_=_C3087( C2598 C3087 ) \nC2598_=_C3121( C2598 C3121 ) C2598_=_C3281( C2598 C3281 ) C2598_=_C3312( C2598 C3312 ) C2598_=_C3509( C2598 C3509 ) C2598_=_C3568( C2598 C3568 ) C2598_=_C3760( C2598 C3760 ) \nC2598_=_C3802( C2598 C3802 ) C2598_=_C3804( C2598 C3804 ) C2598_=_C3806( C2598 C3806 ) C2598_=_C3807( C2598 C3807 ) C2598_=_C3808( C2598 C3808 ) C2598_=_C3810( C2598 C3810 ) \nC2602_=_C2604( C2602 C2604 ) C2602_=_C2741( C2602 C2741 ) C2602_=_C2838( C2602 C2838 ) C2602_=_C2913( C2602 C2913 ) C2602_=_C3016( C2602 C3016 ) C2602_=_C3059( C2602 C3059 ) \nC2602_=_C3596( C2602 C3596 ) C2602_=_C3963( C2602 C3963 ) C2602_=_C3966( C2602 C3966 ) C2602_=_C4028( C2602 C4028 ) C2602_=_C4029( C2602 C4029 ) C2604_=_C2755( C2604 C2755 ) \nC2604_=_C2788( C2604 C2788 ) C2604_=_C2948( C2604 C2948 ) C2604_=_C3127( C2604 C3127 ) C2604_=_C3345( C2604 C3345 ) C2604_=_C3533( C2604 C3533 ) C2604_=_C3615( C2604 C3615 ) \nC2604_=_C3828( C2604 C3828 ) C2604_=_C3833( C2604 C3833 ) C2604_=_C4037( C2604 C4037 ) C2604_=_C4063( C2604 C4063 ) C2604_=_C4064( C2604 C4064 ) C2604_=_C4065( C2604 C4065 ) \nC2604_=_C4066( C2604 C4066 ) C2608_=_C2611( C2608 C2611 ) C2608_=_C2615( C2608 C2615 ) C2608_=_C2616( C2608 C2616 ) C2608_=_C2618( C2608 C2618 ) C2608_=_C2619( C2608 C2619 ) \nC2608_=_C2745( C2608 C2745 ) C2608_=_C2761( C2608 C2761 ) C2608_=_C2763( C2608 C2763 ) C2608_=_C2764( C2608 C2764 ) C2608_=_C2766( C2608 C2766 ) C2608_=_C2767( C2608 C2767 ) \nC2608_=_C2768( C2608 C2768 ) C2608_=_C2771( C2608 C2771 ) C2608_=_C2772( C2608 C2772 ) C2608_=_C2773( C2608 C2773 ) C2611_=_C2615( C2611 C2615 ) C2611_=_C2616( C2611 C2616 ) \nC2611_=_C2618( C2611 C2618 ) C2611_=_C2619( C2611 C2619 ) C2611_=_C2629( C2611 C2629 ) C2611_=_C2937( C2611 C2937 ) C2611_=_C3133( C2611 C3133 ) C2611_=_C3247( C2611 C3247 ) \nC2611_=_C3251( C2611 C3251 ) C2611_=_C3252( C2611 C3252 ) C2611_=_C3256( C2611 C3256 ) C2611_=_C3258( C2611 C3258 ) C2615_=_C2616( C2615 C2616 ) C2615_=_C2618( C2615 C2618 ) \nC2615_=_C2619( C2615 C2619 ) C2615_=_C2750( C2615 C2750 ) C2615_=_C3087( C2615 C3087 ) C2615_=_C3121( C2615 C3121 ) C2615_=_C3281( C2615 C3281 ) C2615_=_C3312( C2615 C3312 ) \nC2615_=_C3509( C2615 C3509 ) C2615_=_C3568( C2615 C3568 ) C2615_=_C3760( C2615 C3760 ) C2615_=_C3802( C2615 C3802 ) C2615_=_C3804( C2615 C3804 ) C2615_=_C3806( C2615 C3806 ) \nC2615_=_C3807( C2615 C3807 ) C2615_=_C3808( C2615 C3808 ) C2615_=_C3810( C2615 C3810 ) C2616_=_C2618( C2616 C2618 ) C2616_=_C2619( C2616 C2619 ) C2616_=_C2906( C2616 C2906 ) \nC2616_=_C3025( C2616 C3025 ) C2616_=_C3122( C2616 C3122 ) C2616_=_C3510( C2616 C3510 ) C2616_=_C3709( C2616 C3709 ) C2616_=_C3818( C2616 C3818 ) C2616_=_C3820( C2616 C3820 ) \nC2616_=_C3822( C2616 C3822 ) C2618_=_C2619( C2618 C2619 ) C2618_=_C2819( C2618 C2819 ) C2618_=_C2914( C2618 C2914 ) C2618_=_C3126( C2618 C3126 ) C2618_=_C3189( C2618 C3189 ) \nC2618_=_C3437( C2618 C3437 ) C2618_=_C3513( C2618 C3513 ) C2618_=_C4005( C2618 C4005 ) C2618_=_C4033( C2618 C4033 ) C2618_=_C4057( C2618 C4057 ) C2619_=_C2858( C2619 C2858 ) \nC2619_=_C2899( C2619 C2899 ) C2619_=_C3035( C2619 C3035 ) C2619_=_C3516( C2619 C3516 ) C2619_=_C3881( C2619 C3881 ) C2619_=_C3915( C2619 C3915 ) C2619_=_C3994( C2619 C3994 ) \nC2619_=_C4026( C2619 C4026 ) C2619_=_C4041( C2619 C4041 ) C2619_=_C4076( C2619 C4076 ) C2619_=_C4083( C2619 C4083 ) C2621_=_C2623( C2621 C2623 ) C2621_=_C2624( C2621 C2624 ) \nC2621_=_C2629( C2621 C2629 ) C2621_=_C2631( C2621 C2631 ) C2621_=_C2633( C2621 C2633 ) C2621_=_C2636( C2621 C2636 ) C2621_=_C2637( C2621 C2637 ) C2621_=_C2729( C2621 C2729 ) \nC2621_=_C2730( C2621 C2730 ) C2621_=_C2731( C2621 C2731 ) C2621_=_C2732( C2621 C2732 ) C2621_=_C2733( C2621 C2733 ) C2621_=_C2734( C2621 C2734 ) C2621_=_C2735( C2621 C2735 ) \nC2621_=_C2736( C2621 C2736 ) C2621_=_C2737( C2621 C2737 ) C2621_=_C2738( C2621 C2738 ) C2621_=_C2739( C2621 C2739 ) C2621_=_C2740( C2621 C2740 ) C2621_=_C2741( C2621 C2741 ) \nC2621_=_C2743( C2621 C2743 ) C2623_=_C2624( C2623 C2624 ) C2623_=_C2629( C2623 C2629 ) C2623_=_C2631( C2623 C2631 ) C2623_=_C2633( C2623 C2633 ) C2623_=_C2636( C2623 C2636 ) \nC2623_=_C2637( C2623 C2637 ) C2623_=_C2826( C2623 C2826 ) C2623_=_C2828( C2623 C2828 ) C2623_=_C2829( C2623 C2829 ) C2623_=_C2830( C2623 C2830 ) C2623_=_C2831( C2623 C2831 ) \nC2623_=_C2836( C2623 C2836 ) C2623_=_C2837( C2623 C2837 ) C2623_=_C2838( C2623 C2838 ) C2623_=_C2839( C2623 C2839 ) C2624_=_C2629( C2624 C2629 ) C2624_=_C2631( C2624 C2631 ) \nC2624_=_C2633( C2624 C2633 ) C2624_=_C2636( C2624 C2636 ) C2624_=_C2637( C2624 C2637 ) C2624_=_C2917( C2624 C2917 ) C2624_=_C2918( C2624 C2918 ) C2624_=_C2920( C2624 C2920 ) \nC2624_=_C2922( C2624 C2922 ) C2624_=_C2923( C2624 C2923 ) C2624_=_C2925( C2624 C2925 ) C2624_=_C2929( C2624 C2929 ) C2624_=_C2930( C2624 C2930 ) C2624_=_C2931( C2624 C2931 ) \nC2624_=_C2933( C2624 C2933 ) C2624_=_C2934( C2624 C2934 ) C2624_=_C2935( C2624 C2935 ) C2629_=_C2631( C2629 C2631 ) C2629_=_C2633( C2629 C2633 ) C2629_=_C2636( C2629 C2636 ) \nC2629_=_C2637( C2629 C2637 ) C2629_=_C2937( C2629 C2937 ) C2629_=_C3133( C2629 C3133 ) C2629_=_C3247( C2629 C3247 ) C2629_=_C3251( C2629 C3251 ) C2629_=_C3252( C2629 C3252 ) \nC2629_=_C3256( C2629 C3256 ) C2629_=_C3258( C2629 C3258 ) C2631_=_C2633( C2631 C2633 ) C2631_=_C2636( C2631 C2636 ) C2631_=_C2637( C2631 C2637 ) C2631_=_C3328( C2631 C3328 ) \nC2631_=_C3354( C2631 C3354 ) C2631_=_C3443( C2631 C3443 ) C2631_=_C3499( C2631 C3499 ) C2631_=_C3578( C2631 C3578 ) C2631_=_C3588( C2631 C3588 ) C2631_=_C3599( C2631 C3599 ) \nC2631_=_C3600( C2631 C3600 ) C2631_=_C3601( C2631 C3601 ) C2631_=_C3603( C2631 C3603 ) C2631_=_C3606( C2631 C3606 ) C2631_=_C3607( C2631 C3607 ) C2631_=_C3608( C2631 C3608 ) \nC2633_=_C2636( C2633 C2636 ) C2633_=_C2637( C2633 C2637 ) C2633_=_C3198( C2633 C3198 ) C2633_=_C3315( C2633 C3315 ) C2633_=_C3522( C2633 C3522 ) C2633_=_C3849( C2633 C3849 ) \nC2633_=_C3864( C2633 C3864 ) C2633_=_C3883( C2633 C3883 ) C2633_=_C3930( C2633 C3930 ) C2633_=_C3931( C2633 C3931 ) C2636_=_C2637( C2636 C2637 ) C2636_=_C3449( C2636 C3449 ) \nC2636_=_C3506( C2636 C3506 ) C2636_=_C3666( C2636 C3666 ) C2636_=_C3884( C2636 C3884 ) C2636_=_C3896( C2636 C3896 ) C2636_=_C3938( C2636 C3938 ) C2636_=_C3958( C2636 C3958 ) \nC2636_=_C3959( C2636 C3959 ) C2636_=_C3960( C2636 C3960 ) C2637_=_C3199( C2637 C3199 ) C2637_=_C3222( C2637 C3222 ) C2637_=_C3316( C2637 C3316 ) C2637_=_C3523( C2637 C3523 ) \nC2637_=_C3691( C2637 C3691 ) C2637_=_C3719( C2637 C3719 ) C2637_=_C3865( C2637 C3865 ) C2637_=_C3886( C2637 C3886 ) C2637_=_C3973( C2637 C3973 ) C2637_=_C3974( C2637 C3974 ) \nC2637_=_C3975( C2637 C3975 ) C2637_=_C3976( C2637 C3976 ) C2637_=_C3977( C2637 C3977 ) C2637_=_C3978( C2637 C3978 ) C2644_=_C2647( C2644 C2647 ) C2644_=_C2649( C2644 C2649 ) \nC2644_=_C2655( C2644 C2655 ) C2644_=_C2658( C2644 C2658 ) C2644_=_C2659( C2644 C2659 ) C2644_=_C2661( C2644 C2661 ) C2644_=_C2859( C2644 C2859 ) C2644_=_C2860( C2644 C2860 ) \nC2644_=_C2861( C2644 C2861 ) C2644_=_C2862( C2644 C2862 ) C2644_=_C2864( C2644 C2864 ) C2644_=_C2865( C2644 C2865 ) C2644_=_C2867( C2644 C2867 ) C2644_=_C2868( C2644 C2868 ) \nC2644_=_C2870( C2644 C2870 ) C2644_=_C2871( C2644 C2871 ) C2647_=_C2649( C2647 C2649 ) C2647_=_C2655( C2647 C2655 ) C2647_=_C2658( C2647 C2658 ) C2647_=_C2659( C2647 C2659 ) \nC2647_=_C2713( C2647 C2713 ) C2647_=_C2795( C2647 C2795 ) C2647_=_C3077( C2647 C3077 ) C2647_=_C3078( C2647 C3078 ) C2647_=_C3081( C2647 C3081 ) C2647_=_C3082( C2647 C3082 ) \nC2647_=_C3083( C2647 C3083 ) C2647_=_C3084( C2647 C3084 ) C2647_=_C3087( C2647 C3087 ) C2647_=_C3089( C2647 C3089 ) C2647_=_C3090( C2647 C3090 ) C2649_=_C2655( C2649 C2655 ) \nC2649_=_C2658( C2649 C2658 ) C2649_=_C2659( C2649 C2659 ) C2649_=_C2667( C2649 C2667 ) C2649_=_C2877( C2649 C2877 ) C2649_=_C2890( C2649 C2890 ) C2649_=_C3418( C2649 C3418 ) \nC2649_=_C3455( C2649 C3455 ) C2649_=_C3491( C2649 C3491 ) C2649_=_C3492( C2649 C3492 ) C2649_=_C3493( C2649 C3493 ) C2649_=_C3494( C2649 C3494 ) C2649_=_C3497( C2649 C3497 ) \nC2649_=_C3498( C2649 C3498 ) C2655_=_C2658( C2655 C2658 ) C2655_=_C2659( C2655 C2659 ) C2655_=_C2721( C2655 C2721 ) C2655_=_C2931( C2655 C2931 ) C2655_=_C3028( C2655 C3028 ) \nC2655_=_C3429( C2655 C3429 ) C2655_=_C3582( C2655 C3582 ) C2655_=_C3713( C2655 C3713 ) C2655_=_C3818( C2655 C3818 ) C2655_=_C4010( C2655 C4010 ) C2655_=_C4012( C2655 C4012 ) \nC2658_=_C2659( C2658 C2659 ) C2658_=_C2724( C2658 C2724 ) C2658_=_C2915( C2658 C2915 ) C2658_=_C3161( C2658 C3161 ) C2658_=_C3575( C2658 C3575 ) C2658_=_C3586( C2658 C3586 ) \nC2658_=_C3598( C2658 C3598 ) C2658_=_C3807( C2658 C3807 ) C2658_=_C3965( C2658 C3965 ) C2658_=_C3970( C2658 C3970 ) C2658_=_C4060( C2658 C4060 ) C2659_=_C2726( C2659 C2726 ) \nC2659_=_C3003( C2659 C3003 ) C2659_=_C3164( C2659 C3164 ) C2659_=_C3177( C2659 C3177 ) C2659_=_C3576( C2659 C3576 ) C2659_=_C3587( C2659 C3587 ) C2659_=_C3810( C2659 C3810 ) \nC2659_=_C3848( C2659 C3848 ) C2659_=_C4062( C2659 C4062 ) C2659_=_C4092( C2659 C4092 ) C2661_=_C2667( C2661 C2667 ) C2661_=_C2859( C2661 C2859 ) C2661_=_C2860( C2661 C2860 ) \nC2661_=_C2861( C2661 C2861 ) C2661_=_C2862( C2661 C2862 ) C2661_=_C2864( C2661 C2864 ) C2661_=_C2865( C2661 C2865 ) C2661_=_C2867( C2661 C2867 ) C2661_=_C2868( C2661 C2868 ) \nC2661_=_C2870( C2661 C2870 ) C2661_=_C2871( C2661 C2871 ) C2667_=_C2877( C2667 C2877 ) C2667_=_C2890( C2667 C2890 ) C2667_=_C3418( C2667 C3418 ) C2667_=_C3455( C2667 C3455 ) \nC2667_=_C3491( C2667 C3491 ) C2667_=_C3492( C2667 C3492 ) C2667_=_C3493( C2667 C3493 ) C2667_=_C3494( C2667 C3494 ) C2667_=_C3497( C2667 C3497 ) C2667_=_C3498( C2667 C3498 ) \nC2676_=_C2678( C2676 C2678 ) C2676_=_C2680( C2676 C2680 ) C2676_=_C2681(</w:t>
      </w:r>
    </w:p>
    <w:p>
      <w:pPr>
        <w:pStyle w:val="PreformattedText"/>
        <w:bidi w:val="0"/>
        <w:spacing w:before="0" w:after="0"/>
        <w:jc w:val="left"/>
        <w:rPr/>
      </w:pPr>
      <w:r>
        <w:rPr/>
        <w:t xml:space="preserve"> </w:t>
      </w:r>
      <w:r>
        <w:rPr/>
        <w:t>C2676 C2681 ) C2676_=_C2682( C2676 C2682 ) C2676_=_C2683( C2676 C2683 ) C2676_=_C2684( C2676 C2684 ) \nC2676_=_C2685( C2676 C2685 ) C2676_=_C2687( C2676 C2687 ) C2676_=_C2688( C2676 C2688 ) C2676_=_C2689( C2676 C2689 ) C2676_=_C2690( C2676 C2690 ) C2676_=_C2691( C2676 C2691 ) \nC2676_=_C2693( C2676 C2693 ) C2676_=_C2694( C2676 C2694 ) C2676_=_C2713( C2676 C2713 ) C2676_=_C2717( C2676 C2717 ) C2676_=_C2721( C2676 C2721 ) C2676_=_C2724( C2676 C2724 ) \nC2676_=_C2726( C2676 C2726 ) C2678_=_C2680( C2678 C2680 ) C2678_=_C2681( C2678 C2681 ) C2678_=_C2682( C2678 C2682 ) C2678_=_C2683( C2678 C2683 ) C2678_=_C2684( C2678 C2684 ) \nC2678_=_C2685( C2678 C2685 ) C2678_=_C2687( C2678 C2687 ) C2678_=_C2688( C2678 C2688 ) C2678_=_C2689( C2678 C2689 ) C2678_=_C2690( C2678 C2690 ) C2678_=_C2691( C2678 C2691 ) \nC2678_=_C2693( C2678 C2693 ) C2678_=_C2694( C2678 C2694 ) C2678_=_C2788( C2678 C2788 ) C2680_=_C2681( C2680 C2681 ) C2680_=_C2682( C2680 C2682 ) C2680_=_C2683( C2680 C2683 ) \nC2680_=_C2684( C2680 C2684 ) C2680_=_C2685( C2680 C2685 ) C2680_=_C2687( C2680 C2687 ) C2680_=_C2688( C2680 C2688 ) C2680_=_C2689( C2680 C2689 ) C2680_=_C2690( C2680 C2690 ) \nC2680_=_C2691( C2680 C2691 ) C2680_=_C2693( C2680 C2693 ) C2680_=_C2694( C2680 C2694 ) C2680_=_C2729( C2680 C2729 ) C2680_=_C2917( C2680 C2917 ) C2680_=_C2937( C2680 C2937 ) \nC2680_=_C2938( C2680 C2938 ) C2680_=_C2940( C2680 C2940 ) C2680_=_C2944( C2680 C2944 ) C2680_=_C2947( C2680 C2947 ) C2680_=_C2948( C2680 C2948 ) C2680_=_C2950( C2680 C2950 ) \nC2681_=_C2682( C2681 C2682 ) C2681_=_C2683( C2681 C2683 ) C2681_=_C2684( C2681 C2684 ) C2681_=_C2685( C2681 C2685 ) C2681_=_C2687( C2681 C2687 ) C2681_=_C2688( C2681 C2688 ) \nC2681_=_C2689( C2681 C2689 ) C2681_=_C2690( C2681 C2690 ) C2681_=_C2691( C2681 C2691 ) C2681_=_C2693( C2681 C2693 ) C2681_=_C2694( C2681 C2694 ) C2681_=_C2965( C2681 C2965 ) \nC2682_=_C2683( C2682 C2683 ) C2682_=_C2684( C2682 C2684 ) C2682_=_C2685( C2682 C2685 ) C2682_=_C2687( C2682 C2687 ) C2682_=_C2688( C2682 C2688 ) C2682_=_C2689( C2682 C2689 ) \nC2682_=_C2690( C2682 C2690 ) C2682_=_C2691( C2682 C2691 ) C2682_=_C2693( C2682 C2693 ) C2682_=_C2694( C2682 C2694 ) C2682_=_C3109( C2682 C3109 ) C2682_=_C3119( C2682 C3119 ) \nC2683_=_C2684( C2683 C2684 ) C2683_=_C2685( C2683 C2685 ) C2683_=_C2687( C2683 C2687 ) C2683_=_C2688( C2683 C2688 ) C2683_=_C2689( C2683 C2689 ) C2683_=_C2690( C2683 C2690 ) \nC2683_=_C2691( C2683 C2691 ) C2683_=_C2693( C2683 C2693 ) C2683_=_C2694( C2683 C2694 ) C2683_=_C2731( C2683 C2731 ) C2683_=_C2920( C2683 C2920 ) C2683_=_C2938( C2683 C2938 ) \nC2683_=_C3229( C2683 C3229 ) C2683_=_C3339( C2683 C3339 ) C2683_=_C3340( C2683 C3340 ) C2683_=_C3341( C2683 C3341 ) C2683_=_C3342( C2683 C3342 ) C2683_=_C3344( C2683 C3344 ) \nC2683_=_C3345( C2683 C3345 ) C2683_=_C3346( C2683 C3346 ) C2683_=_C3347( C2683 C3347 ) C2683_=_C3349( C2683 C3349 ) C2684_=_C2685( C2684 C2685 ) C2684_=_C2687( C2684 C2687 ) \nC2684_=_C2688( C2684 C2688 ) C2684_=_C2689( C2684 C2689 ) C2684_=_C2690( C2684 C2690 ) C2684_=_C2691( C2684 C2691 ) C2684_=_C2693( C2684 C2693 ) C2684_=_C2694( C2684 C2694 ) \nC2684_=_C2733( C2684 C2733 ) C2684_=_C2922( C2684 C2922 ) C2684_=_C2940( C2684 C2940 ) C2684_=_C3069( C2684 C3069 ) C2684_=_C3232( C2684 C3232 ) C2684_=_C3430( C2684 C3430 ) \nC2684_=_C3612( C2684 C3612 ) C2684_=_C3615( C2684 C3615 ) C2684_=_C3616( C2684 C3616 ) C2684_=_C3617( C2684 C3617 ) C2685_=_C2687( C2685 C2687 ) C2685_=_C2688( C2685 C2688 ) \nC2685_=_C2689( C2685 C2689 ) C2685_=_C2690( C2685 C2690 ) C2685_=_C2691( C2685 C2691 ) C2685_=_C2693( C2685 C2693 ) C2685_=_C2694( C2685 C2694 ) C2687_=_C2688( C2687 C2688 ) \nC2687_=_C2689( C2687 C2689 ) C2687_=_C2690( C2687 C2690 ) C2687_=_C2691( C2687 C2691 ) C2687_=_C2693( C2687 C2693 ) C2687_=_C2694( C2687 C2694 ) C2687_=_C3772( C2687 C3772 ) \nC2687_=_C3828( C2687 C3828 ) C2688_=_C2689( C2688 C2689 ) C2688_=_C2690( C2688 C2690 ) C2688_=_C2691( C2688 C2691 ) C2688_=_C2693( C2688 C2693 ) C2688_=_C2694( C2688 C2694 ) \nC2688_=_C2737( C2688 C2737 ) C2688_=_C2925( C2688 C2925 ) C2688_=_C3339( C2688 C3339 ) C2688_=_C3375( C2688 C3375 ) C2688_=_C3612( C2688 C3612 ) C2688_=_C3833( C2688 C3833 ) \nC2689_=_C2690( C2689 C2690 ) C2689_=_C2691( C2689 C2691 ) C2689_=_C2693( C2689 C2693 ) C2689_=_C2694( C2689 C2694 ) C2689_=_C2867( C2689 C2867 ) C2689_=_C3915( C2689 C3915 ) \nC2690_=_C2691( C2690 C2691 ) C2690_=_C2693( C2690 C2693 ) C2690_=_C2694( C2690 C2694 ) C2690_=_C2706( C2690 C2706 ) C2690_=_C3603( C2690 C3603 ) C2690_=_C3793( C2690 C3793 ) \nC2690_=_C3938( C2690 C3938 ) C2691_=_C2693( C2691 C2693 ) C2691_=_C2694( C2691 C2694 ) C2691_=_C3380( C2691 C3380 ) C2691_=_C3962( C2691 C3962 ) C2691_=_C3963( C2691 C3963 ) \nC2691_=_C3965( C2691 C3965 ) C2693_=_C2694( C2693 C2694 ) C2693_=_C3798( C2693 C3798 ) C2694_=_C2743( C2694 C2743 ) C2694_=_C2933( C2694 C2933 ) C2694_=_C3346( C2694 C3346 ) \nC2694_=_C3616( C2694 C3616 ) C2694_=_C4057( C2694 C4057 ) C2694_=_C4063( C2694 C4063 ) C2695_=_C2696( C2695 C2696 ) C2695_=_C2697( C2695 C2697 ) C2695_=_C2698( C2695 C2698 ) \nC2695_=_C2699( C2695 C2699 ) C2695_=_C2700( C2695 C2700 ) C2695_=_C2702( C2695 C2702 ) C2695_=_C2703( C2695 C2703 ) C2695_=_C2704( C2695 C2704 ) C2695_=_C2705( C2695 C2705 ) \nC2695_=_C2706( C2695 C2706 ) C2695_=_C2708( C2695 C2708 ) C2695_=_C2709( C2695 C2709 ) C2695_=_C2710( C2695 C2710 ) C2695_=_C2711( C2695 C2711 ) C2695_=_C2819( C2695 C2819 ) \nC2696_=_C2697( C2696 C2697 ) C2696_=_C2698( C2696 C2698 ) C2696_=_C2699( C2696 C2699 ) C2696_=_C2700( C2696 C2700 ) C2696_=_C2702( C2696 C2702 ) C2696_=_C2703( C2696 C2703 ) \nC2696_=_C2704( C2696 C2704 ) C2696_=_C2705( C2696 C2705 ) C2696_=_C2706( C2696 C2706 ) C2696_=_C2708( C2696 C2708 ) C2696_=_C2709( C2696 C2709 ) C2696_=_C2710( C2696 C2710 ) \nC2696_=_C2711( C2696 C2711 ) C2696_=_C2763( C2696 C2763 ) C2696_=_C3148( C2696 C3148 ) C2696_=_C3180( C2696 C3180 ) C2696_=_C3186( C2696 C3186 ) C2696_=_C3189( C2696 C3189 ) \nC2697_=_C2698( C2697 C2698 ) C2697_=_C2699( C2697 C2699 ) C2697_=_C2700( C2697 C2700 ) C2697_=_C2702( C2697 C2702 ) C2697_=_C2703( C2697 C2703 ) C2697_=_C2704( C2697 C2704 ) \nC2697_=_C2705( C2697 C2705 ) C2697_=_C2706( C2697 C2706 ) C2697_=_C2708( C2697 C2708 ) C2697_=_C2709( C2697 C2709 ) C2697_=_C2710( C2697 C2710 ) C2697_=_C2711( C2697 C2711 ) \nC2697_=_C2876( C2697 C2876 ) C2697_=_C3455( C2697 C3455 ) C2698_=_C2699( C2698 C2699 ) C2698_=_C2700( C2698 C2700 ) C2698_=_C2702( C2698 C2702 ) C2698_=_C2703( C2698 C2703 ) \nC2698_=_C2704( C2698 C2704 ) C2698_=_C2705( C2698 C2705 ) C2698_=_C2706( C2698 C2706 ) C2698_=_C2708( C2698 C2708 ) C2698_=_C2709( C2698 C2709 ) C2698_=_C2710( C2698 C2710 ) \nC2698_=_C2711( C2698 C2711 ) C2698_=_C3499( C2698 C3499 ) C2698_=_C3506( C2698 C3506 ) C2699_=_C2700( C2699 C2700 ) C2699_=_C2702( C2699 C2702 ) C2699_=_C2703( C2699 C2703 ) \nC2699_=_C2704( C2699 C2704 ) C2699_=_C2705( C2699 C2705 ) C2699_=_C2706( C2699 C2706 ) C2699_=_C2708( C2699 C2708 ) C2699_=_C2709( C2699 C2709 ) C2699_=_C2710( C2699 C2710 ) \nC2699_=_C2711( C2699 C2711 ) C2699_=_C3151( C2699 C3151 ) C2699_=_C3533( C2699 C3533 ) C2699_=_C3536( C2699 C3536 ) C2700_=_C2702( C2700 C2702 ) C2700_=_C2703( C2700 C2703 ) \nC2700_=_C2704( C2700 C2704 ) C2700_=_C2705( C2700 C2705 ) C2700_=_C2706( C2700 C2706 ) C2700_=_C2708( C2700 C2708 ) C2700_=_C2709( C2700 C2709 ) C2700_=_C2710( C2700 C2710 ) \nC2700_=_C2711( C2700 C2711 ) C2700_=_C3368( C2700 C3368 ) C2700_=_C3551( C2700 C3551 ) C2702_=_C2703( C2702 C2703 ) C2702_=_C2704( C2702 C2704 ) C2702_=_C2705( C2702 C2705 ) \nC2702_=_C2706( C2702 C2706 ) C2702_=_C2708( C2702 C2708 ) C2702_=_C2709( C2702 C2709 ) C2702_=_C2710( C2702 C2710 ) C2702_=_C2711( C2702 C2711 ) C2702_=_C3071( C2702 C3071 ) \nC2702_=_C3180( C2702 C3180 ) C2702_=_C3235( C2702 C3235 ) C2702_=_C3432( C2702 C3432 ) C2702_=_C3551( C2702 C3551 ) C2702_=_C3752( C2702 C3752 ) C2702_=_C3754( C2702 C3754 ) \nC2702_=_C3755( C2702 C3755 ) C2702_=_C3757( C2702 C3757 ) C2702_=_C3758( C2702 C3758 ) C2703_=_C2704( C2703 C2704 ) C2703_=_C2705( C2703 C2705 ) C2703_=_C2706( C2703 C2706 ) \nC2703_=_C2708( C2703 C2708 ) C2703_=_C2709( C2703 C2709 ) C2703_=_C2710( C2703 C2710 ) C2703_=_C2711( C2703 C2711 ) C2703_=_C3752( C2703 C3752 ) C2703_=_C3849( C2703 C3849 ) \nC2704_=_C2705( C2704 C2705 ) C2704_=_C2706( C2704 C2706 ) C2704_=_C2708( C2704 C2708 ) C2704_=_C2709( C2704 C2709 ) C2704_=_C2710( C2704 C2710 ) C2704_=_C2711( C2704 C2711 ) \nC2704_=_C2772( C2704 C2772 ) C2704_=_C3155( C2704 C3155 ) C2704_=_C3601( C2704 C3601 ) C2704_=_C3896( C2704 C3896 ) C2704_=_C3897( C2704 C3897 ) C2705_=_C2706( C2705 C2706 ) \nC2705_=_C2708( C2705 C2708 ) C2705_=_C2709( C2705 C2709 ) C2705_=_C2710( C2705 C2710 ) C2705_=_C2711( C2705 C2711 ) C2705_=_C2738( C2705 C2738 ) C2705_=_C3754( C2705 C3754 ) \nC2705_=_C3774( C2705 C3774 ) C2706_=_C2708( C2706 C2708 ) C2706_=_C2709( C2706 C2709 ) C2706_=_C2710( C2706 C2710 ) C2706_=_C2711( C2706 C2711 ) C2706_=_C3603( C2706 C3603 ) \nC2706_=_C3793( C2706 C3793 ) C2706_=_C3938( C2706 C3938 ) C2708_=_C2709( C2708 C2709 ) C2708_=_C2710( C2708 C2710 ) C2708_=_C2711( C2708 C2711 ) C2708_=_C3755( C2708 C3755 ) \nC2709_=_C2710( C2709 C2710 ) C2709_=_C2711( C2709 C2711 ) C2710_=_C2711( C2710 C2711 ) C2710_=_C2888( C2710 C2888 ) C2710_=_C3758( C2710 C3758 ) C2710_=_C3808( C2710 C3808 ) \nC2710_=_C4066( C2710 C4066 ) C2711_=_C3163( C2711 C3163 ) C2711_=_C4094( C2711 C4094 ) C2713_=_C2717( C2713 C2717 ) C2713_=_C2721( C2713 C2721 ) C2713_=_C2724( C2713 C2724 ) \nC2713_=_C2726( C2713 C2726 ) C2713_=_C2795( C2713 C2795 ) C2713_=_C3077( C2713 C3077 ) C2713_=_C3078( C2713 C3078 ) C2713_=_C3081( C2713 C3081 ) C2713_=_C3082( C2713 C3082 ) \nC2713_=_C3083( C2713 C3083 ) C2713_=_C3084( C2713 C3084 ) C2713_=_C3087( C2713 C3087 ) C2713_=_C3089( C2713 C3089 ) C2713_=_C3090( C2713 C3090 ) C2717_=_C2721( C2717 C2721 ) \nC2717_=_C2724( C2717 C2724 ) C2717_=_C2726( C2717 C2726 ) C2717_=_C2848( C2717 C2848 ) C2717_=_C2905( C2717 C2905 ) C2717_=_C2978(</w:t>
      </w:r>
    </w:p>
    <w:p>
      <w:pPr>
        <w:pStyle w:val="PreformattedText"/>
        <w:bidi w:val="0"/>
        <w:spacing w:before="0" w:after="0"/>
        <w:jc w:val="left"/>
        <w:rPr/>
      </w:pPr>
      <w:r>
        <w:rPr/>
        <w:t xml:space="preserve"> </w:t>
      </w:r>
      <w:r>
        <w:rPr/>
        <w:t>C2717 C2978 ) C2717_=_C3218( C2717 C3218 ) \nC2717_=_C3685( C2717 C3685 ) C2717_=_C3791( C2717 C3791 ) C2717_=_C3792( C2717 C3792 ) C2717_=_C3793( C2717 C3793 ) C2717_=_C3795( C2717 C3795 ) C2717_=_C3796( C2717 C3796 ) \nC2717_=_C3798( C2717 C3798 ) C2717_=_C3799( C2717 C3799 ) C2721_=_C2724( C2721 C2724 ) C2721_=_C2726( C2721 C2726 ) C2721_=_C2931( C2721 C2931 ) C2721_=_C3028( C2721 C3028 ) \nC2721_=_C3429( C2721 C3429 ) C2721_=_C3582( C2721 C3582 ) C2721_=_C3713( C2721 C3713 ) C2721_=_C3818( C2721 C3818 ) C2721_=_C4010( C2721 C4010 ) C2721_=_C4012( C2721 C4012 ) \nC2724_=_C2726( C2724 C2726 ) C2724_=_C2915( C2724 C2915 ) C2724_=_C3161( C2724 C3161 ) C2724_=_C3575( C2724 C3575 ) C2724_=_C3586( C2724 C3586 ) C2724_=_C3598( C2724 C3598 ) \nC2724_=_C3807( C2724 C3807 ) C2724_=_C3965( C2724 C3965 ) C2724_=_C3970( C2724 C3970 ) C2724_=_C4060( C2724 C4060 ) C2726_=_C3003( C2726 C3003 ) C2726_=_C3164( C2726 C3164 ) \nC2726_=_C3177( C2726 C3177 ) C2726_=_C3576( C2726 C3576 ) C2726_=_C3587( C2726 C3587 ) C2726_=_C3810( C2726 C3810 ) C2726_=_C3848( C2726 C3848 ) C2726_=_C4062( C2726 C4062 ) \nC2726_=_C4092( C2726 C4092 ) C2729_=_C2730( C2729 C2730 ) C2729_=_C2731( C2729 C2731 ) C2729_=_C2732( C2729 C2732 ) C2729_=_C2733( C2729 C2733 ) C2729_=_C2734( C2729 C2734 ) \nC2729_=_C2735( C2729 C2735 ) C2729_=_C2736( C2729 C2736 ) C2729_=_C2737( C2729 C2737 ) C2729_=_C2738( C2729 C2738 ) C2729_=_C2739( C2729 C2739 ) C2729_=_C2740( C2729 C2740 ) \nC2729_=_C2741( C2729 C2741 ) C2729_=_C2743( C2729 C2743 ) C2729_=_C2917( C2729 C2917 ) C2729_=_C2937( C2729 C2937 ) C2729_=_C2938( C2729 C2938 ) C2729_=_C2940( C2729 C2940 ) \nC2729_=_C2944( C2729 C2944 ) C2729_=_C2947( C2729 C2947 ) C2729_=_C2948( C2729 C2948 ) C2729_=_C2950( C2729 C2950 ) C2730_=_C2731( C2730 C2731 ) C2730_=_C2732( C2730 C2732 ) \nC2730_=_C2733( C2730 C2733 ) C2730_=_C2734( C2730 C2734 ) C2730_=_C2735( C2730 C2735 ) C2730_=_C2736( C2730 C2736 ) C2730_=_C2737( C2730 C2737 ) C2730_=_C2738( C2730 C2738 ) \nC2730_=_C2739( C2730 C2739 ) C2730_=_C2740( C2730 C2740 ) C2730_=_C2741( C2730 C2741 ) C2730_=_C2743( C2730 C2743 ) C2730_=_C3228( C2730 C3228 ) C2730_=_C3229( C2730 C3229 ) \nC2730_=_C3232( C2730 C3232 ) C2730_=_C3233( C2730 C3233 ) C2730_=_C3235( C2730 C3235 ) C2730_=_C3236( C2730 C3236 ) C2730_=_C3241( C2730 C3241 ) C2730_=_C3246( C2730 C3246 ) \nC2731_=_C2732( C2731 C2732 ) C2731_=_C2733( C2731 C2733 ) C2731_=_C2734( C2731 C2734 ) C2731_=_C2735( C2731 C2735 ) C2731_=_C2736( C2731 C2736 ) C2731_=_C2737( C2731 C2737 ) \nC2731_=_C2738( C2731 C2738 ) C2731_=_C2739( C2731 C2739 ) C2731_=_C2740( C2731 C2740 ) C2731_=_C2741( C2731 C2741 ) C2731_=_C2743( C2731 C2743 ) C2731_=_C2920( C2731 C2920 ) \nC2731_=_C2938( C2731 C2938 ) C2731_=_C3229( C2731 C3229 ) C2731_=_C3339( C2731 C3339 ) C2731_=_C3340( C2731 C3340 ) C2731_=_C3341( C2731 C3341 ) C2731_=_C3342( C2731 C3342 ) \nC2731_=_C3344( C2731 C3344 ) C2731_=_C3345( C2731 C3345 ) C2731_=_C3346( C2731 C3346 ) C2731_=_C3347( C2731 C3347 ) C2731_=_C3349( C2731 C3349 ) C2732_=_C2733( C2732 C2733 ) \nC2732_=_C2734( C2732 C2734 ) C2732_=_C2735( C2732 C2735 ) C2732_=_C2736( C2732 C2736 ) C2732_=_C2737( C2732 C2737 ) C2732_=_C2738( C2732 C2738 ) C2732_=_C2739( C2732 C2739 ) \nC2732_=_C2740( C2732 C2740 ) C2732_=_C2741( C2732 C2741 ) C2732_=_C2743( C2732 C2743 ) C2732_=_C3083( C2732 C3083 ) C2732_=_C3152( C2732 C3152 ) C2732_=_C3276( C2732 C3276 ) \nC2732_=_C3307( C2732 C3307 ) C2732_=_C3565( C2732 C3565 ) C2732_=_C3567( C2732 C3567 ) C2732_=_C3568( C2732 C3568 ) C2732_=_C3575( C2732 C3575 ) C2732_=_C3576( C2732 C3576 ) \nC2733_=_C2734( C2733 C2734 ) C2733_=_C2735( C2733 C2735 ) C2733_=_C2736( C2733 C2736 ) C2733_=_C2737( C2733 C2737 ) C2733_=_C2738( C2733 C2738 ) C2733_=_C2739( C2733 C2739 ) \nC2733_=_C2740( C2733 C2740 ) C2733_=_C2741( C2733 C2741 ) C2733_=_C2743( C2733 C2743 ) C2733_=_C2922( C2733 C2922 ) C2733_=_C2940( C2733 C2940 ) C2733_=_C3069( C2733 C3069 ) \nC2733_=_C3232( C2733 C3232 ) C2733_=_C3430( C2733 C3430 ) C2733_=_C3612( C2733 C3612 ) C2733_=_C3615( C2733 C3615 ) C2733_=_C3616( C2733 C3616 ) C2733_=_C3617( C2733 C3617 ) \nC2734_=_C2735( C2734 C2735 ) C2734_=_C2736( C2734 C2736 ) C2734_=_C2737( C2734 C2737 ) C2734_=_C2738( C2734 C2738 ) C2734_=_C2739( C2734 C2739 ) C2734_=_C2740( C2734 C2740 ) \nC2734_=_C2741( C2734 C2741 ) C2734_=_C2743( C2734 C2743 ) C2734_=_C2829( C2734 C2829 ) C2734_=_C3011( C2734 C3011 ) C2734_=_C3054( C2734 C3054 ) C2734_=_C3701( C2734 C3701 ) \nC2734_=_C3702( C2734 C3702 ) C2734_=_C3703( C2734 C3703 ) C2734_=_C3705( C2734 C3705 ) C2734_=_C3706( C2734 C3706 ) C2734_=_C3707( C2734 C3707 ) C2734_=_C3708( C2734 C3708 ) \nC2735_=_C2736( C2735 C2736 ) C2735_=_C2737( C2735 C2737 ) C2735_=_C2738( C2735 C2738 ) C2735_=_C2739( C2735 C2739 ) C2735_=_C2740( C2735 C2740 ) C2735_=_C2741( C2735 C2741 ) \nC2735_=_C2743( C2735 C2743 ) C2735_=_C2880( C2735 C2880 ) C2735_=_C2923( C2735 C2923 ) C2735_=_C3493( C2735 C3493 ) C2735_=_C3709( C2735 C3709 ) C2735_=_C3713( C2735 C3713 ) \nC2736_=_C2737( C2736 C2737 ) C2736_=_C2738( C2736 C2738 ) C2736_=_C2739( C2736 C2739 ) C2736_=_C2740( C2736 C2740 ) C2736_=_C2741( C2736 C2741 ) C2736_=_C2743( C2736 C2743 ) \nC2736_=_C2830( C2736 C2830 ) C2736_=_C2965( C2736 C2965 ) C2736_=_C3267( C2736 C3267 ) C2736_=_C3384( C2736 C3384 ) C2736_=_C3650( C2736 C3650 ) C2736_=_C3741( C2736 C3741 ) \nC2736_=_C3772( C2736 C3772 ) C2736_=_C3773( C2736 C3773 ) C2736_=_C3774( C2736 C3774 ) C2736_=_C3775( C2736 C3775 ) C2736_=_C3777( C2736 C3777 ) C2736_=_C3778( C2736 C3778 ) \nC2736_=_C3779( C2736 C3779 ) C2736_=_C3780( C2736 C3780 ) C2736_=_C3781( C2736 C3781 ) C2737_=_C2738( C2737 C2738 ) C2737_=_C2739( C2737 C2739 ) C2737_=_C2740( C2737 C2740 ) \nC2737_=_C2741( C2737 C2741 ) C2737_=_C2743( C2737 C2743 ) C2737_=_C2925( C2737 C2925 ) C2737_=_C3339( C2737 C3339 ) C2737_=_C3375( C2737 C3375 ) C2737_=_C3612( C2737 C3612 ) \nC2737_=_C3833( C2737 C3833 ) C2738_=_C2739( C2738 C2739 ) C2738_=_C2740( C2738 C2740 ) C2738_=_C2741( C2738 C2741 ) C2738_=_C2743( C2738 C2743 ) C2738_=_C3754( C2738 C3754 ) \nC2738_=_C3774( C2738 C3774 ) C2739_=_C2740( C2739 C2740 ) C2739_=_C2741( C2739 C2741 ) C2739_=_C2743( C2739 C2743 ) C2739_=_C2868( C2739 C2868 ) C2740_=_C2741( C2740 C2741 ) \nC2740_=_C2743( C2740 C2743 ) C2740_=_C2836( C2740 C2836 ) C2740_=_C2929( C2740 C2929 ) C2740_=_C3256( C2740 C3256 ) C2740_=_C3606( C2740 C3606 ) C2740_=_C3930( C2740 C3930 ) \nC2740_=_C3958( C2740 C3958 ) C2740_=_C3973( C2740 C3973 ) C2740_=_C3994( C2740 C3994 ) C2741_=_C2743( C2741 C2743 ) C2741_=_C2838( C2741 C2838 ) C2741_=_C2913( C2741 C2913 ) \nC2741_=_C3016( C2741 C3016 ) C2741_=_C3059( C2741 C3059 ) C2741_=_C3596( C2741 C3596 ) C2741_=_C3963( C2741 C3963 ) C2741_=_C3966( C2741 C3966 ) C2741_=_C4028( C2741 C4028 ) \nC2741_=_C4029( C2741 C4029 ) C2743_=_C2933( C2743 C2933 ) C2743_=_C3346( C2743 C3346 ) C2743_=_C3616( C2743 C3616 ) C2743_=_C4057( C2743 C4057 ) C2743_=_C4063( C2743 C4063 ) \nC2745_=_C2746( C2745 C2746 ) C2745_=_C2748( C2745 C2748 ) C2745_=_C2750( C2745 C2750 ) C2745_=_C2753( C2745 C2753 ) C2745_=_C2755( C2745 C2755 ) C2745_=_C2761( C2745 C2761 ) \nC2745_=_C2763( C2745 C2763 ) C2745_=_C2764( C2745 C2764 ) C2745_=_C2766( C2745 C2766 ) C2745_=_C2767( C2745 C2767 ) C2745_=_C2768( C2745 C2768 ) C2745_=_C2771( C2745 C2771 ) \nC2745_=_C2772( C2745 C2772 ) C2745_=_C2773( C2745 C2773 ) C2746_=_C2748( C2746 C2748 ) C2746_=_C2750( C2746 C2750 ) C2746_=_C2753( C2746 C2753 ) C2746_=_C2755( C2746 C2755 ) \nC2746_=_C2872( C2746 C2872 ) C2746_=_C2873( C2746 C2873 ) C2746_=_C2874( C2746 C2874 ) C2746_=_C2875( C2746 C2875 ) C2746_=_C2876( C2746 C2876 ) C2746_=_C2877( C2746 C2877 ) \nC2746_=_C2878( C2746 C2878 ) C2746_=_C2879( C2746 C2879 ) C2746_=_C2880( C2746 C2880 ) C2746_=_C2882( C2746 C2882 ) C2746_=_C2883( C2746 C2883 ) C2746_=_C2884( C2746 C2884 ) \nC2746_=_C2886( C2746 C2886 ) C2746_=_C2887( C2746 C2887 ) C2746_=_C2888( C2746 C2888 ) C2748_=_C2750( C2748 C2750 ) C2748_=_C2753( C2748 C2753 ) C2748_=_C2755( C2748 C2755 ) \nC2748_=_C3077( C2748 C3077 ) C2748_=_C3109( C2748 C3109 ) C2748_=_C3148( C2748 C3148 ) C2748_=_C3149( C2748 C3149 ) C2748_=_C3150( C2748 C3150 ) C2748_=_C3151( C2748 C3151 ) \nC2748_=_C3152( C2748 C3152 ) C2748_=_C3153( C2748 C3153 ) C2748_=_C3155( C2748 C3155 ) C2748_=_C3156( C2748 C3156 ) C2748_=_C3158( C2748 C3158 ) C2748_=_C3159( C2748 C3159 ) \nC2748_=_C3160( C2748 C3160 ) C2748_=_C3161( C2748 C3161 ) C2748_=_C3162( C2748 C3162 ) C2748_=_C3163( C2748 C3163 ) C2748_=_C3164( C2748 C3164 ) C2750_=_C2753( C2750 C2753 ) \nC2750_=_C2755( C2750 C2755 ) C2750_=_C3087( C2750 C3087 ) C2750_=_C3121( C2750 C3121 ) C2750_=_C3281( C2750 C3281 ) C2750_=_C3312( C2750 C3312 ) C2750_=_C3509( C2750 C3509 ) \nC2750_=_C3568( C2750 C3568 ) C2750_=_C3760( C2750 C3760 ) C2750_=_C3802( C2750 C3802 ) C2750_=_C3804( C2750 C3804 ) C2750_=_C3806( C2750 C3806 ) C2750_=_C3807( C2750 C3807 ) \nC2750_=_C3808( C2750 C3808 ) C2750_=_C3810( C2750 C3810 ) C2753_=_C2755( C2753 C2755 ) C2753_=_C2910( C2753 C2910 ) C2753_=_C2947( C2753 C2947 ) C2753_=_C3124( C2753 C3124 ) \nC2753_=_C3142( C2753 C3142 ) C2753_=_C3186( C2753 C3186 ) C2753_=_C3871( C2753 C3871 ) C2753_=_C3897( C2753 C3897 ) C2753_=_C3901( C2753 C3901 ) C2753_=_C3922( C2753 C3922 ) \nC2755_=_C2788( C2755 C2788 ) C2755_=_C2948( C2755 C2948 ) C2755_=_C3127( C2755 C3127 ) C2755_=_C3345( C2755 C3345 ) C2755_=_C3533( C2755 C3533 ) C2755_=_C3615( C2755 C3615 ) \nC2755_=_C3828( C2755 C3828 ) C2755_=_C3833( C2755 C3833 ) C2755_=_C4037( C2755 C4037 ) C2755_=_C4063( C2755 C4063 ) C2755_=_C4064( C2755 C4064 ) C2755_=_C4065( C2755 C4065 ) \nC2755_=_C4066( C2755 C4066 ) C2761_=_C2763( C2761 C2763 ) C2761_=_C2764( C2761 C2764 ) C2761_=_C2766( C2761 C2766 ) C2761_=_C2767( C2761 C2767 ) C2761_=_C2768( C2761 C2768 ) \nC2761_=_C2771( C2761 C2771 ) C2761_=_C2772( C2761 C2772 ) C2761_=_C2773( C2761 C2773 ) C2761_=_C2872( C2761 C2872 ) C2763_=_C2764( C2763 C2764 ) C2763_=_C2766( C2763 C2766 ) \nC2763_=_C2767(</w:t>
      </w:r>
    </w:p>
    <w:p>
      <w:pPr>
        <w:pStyle w:val="PreformattedText"/>
        <w:bidi w:val="0"/>
        <w:spacing w:before="0" w:after="0"/>
        <w:jc w:val="left"/>
        <w:rPr/>
      </w:pPr>
      <w:r>
        <w:rPr/>
        <w:t xml:space="preserve"> </w:t>
      </w:r>
      <w:r>
        <w:rPr/>
        <w:t>C2763 C2767 ) C2763_=_C2768( C2763 C2768 ) C2763_=_C2771( C2763 C2771 ) C2763_=_C2772( C2763 C2772 ) C2763_=_C2773( C2763 C2773 ) C2763_=_C3148( C2763 C3148 ) \nC2763_=_C3180( C2763 C3180 ) C2763_=_C3186( C2763 C3186 ) C2763_=_C3189( C2763 C3189 ) C2764_=_C2766( C2764 C2766 ) C2764_=_C2767( C2764 C2767 ) C2764_=_C2768( C2764 C2768 ) \nC2764_=_C2771( C2764 C2771 ) C2764_=_C2772( C2764 C2772 ) C2764_=_C2773( C2764 C2773 ) C2764_=_C2874( C2764 C2874 ) C2764_=_C3218( C2764 C3218 ) C2764_=_C3222( C2764 C3222 ) \nC2766_=_C2767( C2766 C2767 ) C2766_=_C2768( C2766 C2768 ) C2766_=_C2771( C2766 C2771 ) C2766_=_C2772( C2766 C2772 ) C2766_=_C2773( C2766 C2773 ) C2766_=_C2875( C2766 C2875 ) \nC2766_=_C3082( C2766 C3082 ) C2766_=_C3398( C2766 C3398 ) C2767_=_C2768( C2767 C2768 ) C2767_=_C2771( C2767 C2771 ) C2767_=_C2772( C2767 C2772 ) C2767_=_C2773( C2767 C2773 ) \nC2767_=_C2878( C2767 C2878 ) C2767_=_C3247( C2767 C3247 ) C2767_=_C3491( C2767 C3491 ) C2767_=_C3508( C2767 C3508 ) C2767_=_C3509( C2767 C3509 ) C2767_=_C3510( C2767 C3510 ) \nC2767_=_C3513( C2767 C3513 ) C2767_=_C3516( C2767 C3516 ) C2768_=_C2771( C2768 C2771 ) C2768_=_C2772( C2768 C2772 ) C2768_=_C2773( C2768 C2773 ) C2768_=_C2828( C2768 C2828 ) \nC2768_=_C2879( C2768 C2879 ) C2768_=_C3666( C2768 C3666 ) C2768_=_C3667( C2768 C3667 ) C2768_=_C3670( C2768 C3670 ) C2771_=_C2772( C2771 C2772 ) C2771_=_C2773( C2771 C2773 ) \nC2771_=_C2882( C2771 C2882 ) C2772_=_C2773( C2772 C2773 ) C2772_=_C3155( C2772 C3155 ) C2772_=_C3601( C2772 C3601 ) C2772_=_C3896( C2772 C3896 ) C2772_=_C3897( C2772 C3897 ) \nC2773_=_C3156( C2773 C3156 ) C2773_=_C3922( C2773 C3922 ) C2788_=_C2948( C2788 C2948 ) C2788_=_C3127( C2788 C3127 ) C2788_=_C3345( C2788 C3345 ) C2788_=_C3533( C2788 C3533 ) \nC2788_=_C3615( C2788 C3615 ) C2788_=_C3828( C2788 C3828 ) C2788_=_C3833( C2788 C3833 ) C2788_=_C4037( C2788 C4037 ) C2788_=_C4063( C2788 C4063 ) C2788_=_C4064( C2788 C4064 ) \nC2788_=_C4065( C2788 C4065 ) C2788_=_C4066( C2788 C4066 ) C2795_=_C2805( C2795 C2805 ) C2795_=_C3077( C2795 C3077 ) C2795_=_C3078( C2795 C3078 ) C2795_=_C3081( C2795 C3081 ) \nC2795_=_C3082( C2795 C3082 ) C2795_=_C3083( C2795 C3083 ) C2795_=_C3084( C2795 C3084 ) C2795_=_C3087( C2795 C3087 ) C2795_=_C3089( C2795 C3089 ) C2795_=_C3090( C2795 C3090 ) \nC2805_=_C2994( C2805 C2994 ) C2805_=_C3167( C2805 C3167 ) C2805_=_C3233( C2805 C3233 ) C2805_=_C3265( C2805 C3265 ) C2805_=_C3330( C2805 C3330 ) C2805_=_C3398( C2805 C3398 ) \nC2805_=_C3565( C2805 C3565 ) C2805_=_C3678( C2805 C3678 ) C2805_=_C3680( C2805 C3680 ) C2805_=_C3681( C2805 C3681 ) C2819_=_C2914( C2819 C2914 ) C2819_=_C3126( C2819 C3126 ) \nC2819_=_C3189( C2819 C3189 ) C2819_=_C3437( C2819 C3437 ) C2819_=_C3513( C2819 C3513 ) C2819_=_C4005( C2819 C4005 ) C2819_=_C4033( C2819 C4033 ) C2819_=_C4057( C2819 C4057 ) \nC2826_=_C2828( C2826 C2828 ) C2826_=_C2829( C2826 C2829 ) C2826_=_C2830( C2826 C2830 ) C2826_=_C2831( C2826 C2831 ) C2826_=_C2836( C2826 C2836 ) C2826_=_C2837( C2826 C2837 ) \nC2826_=_C2838( C2826 C2838 ) C2826_=_C2839( C2826 C2839 ) C2826_=_C3443( C2826 C3443 ) C2826_=_C3449( C2826 C3449 ) C2826_=_C3450( C2826 C3450 ) C2826_=_C3454( C2826 C3454 ) \nC2828_=_C2829( C2828 C2829 ) C2828_=_C2830( C2828 C2830 ) C2828_=_C2831( C2828 C2831 ) C2828_=_C2836( C2828 C2836 ) C2828_=_C2837( C2828 C2837 ) C2828_=_C2838( C2828 C2838 ) \nC2828_=_C2839( C2828 C2839 ) C2828_=_C2879( C2828 C2879 ) C2828_=_C3666( C2828 C3666 ) C2828_=_C3667( C2828 C3667 ) C2828_=_C3670( C2828 C3670 ) C2829_=_C2830( C2829 C2830 ) \nC2829_=_C2831( C2829 C2831 ) C2829_=_C2836( C2829 C2836 ) C2829_=_C2837( C2829 C2837 ) C2829_=_C2838( C2829 C2838 ) C2829_=_C2839( C2829 C2839 ) C2829_=_C3011( C2829 C3011 ) \nC2829_=_C3054( C2829 C3054 ) C2829_=_C3701( C2829 C3701 ) C2829_=_C3702( C2829 C3702 ) C2829_=_C3703( C2829 C3703 ) C2829_=_C3705( C2829 C3705 ) C2829_=_C3706( C2829 C3706 ) \nC2829_=_C3707( C2829 C3707 ) C2829_=_C3708( C2829 C3708 ) C2830_=_C2831( C2830 C2831 ) C2830_=_C2836( C2830 C2836 ) C2830_=_C2837( C2830 C2837 ) C2830_=_C2838( C2830 C2838 ) \nC2830_=_C2839( C2830 C2839 ) C2830_=_C2965( C2830 C2965 ) C2830_=_C3267( C2830 C3267 ) C2830_=_C3384( C2830 C3384 ) C2830_=_C3650( C2830 C3650 ) C2830_=_C3741( C2830 C3741 ) \nC2830_=_C3772( C2830 C3772 ) C2830_=_C3773( C2830 C3773 ) C2830_=_C3774( C2830 C3774 ) C2830_=_C3775( C2830 C3775 ) C2830_=_C3777( C2830 C3777 ) C2830_=_C3778( C2830 C3778 ) \nC2830_=_C3779( C2830 C3779 ) C2830_=_C3780( C2830 C3780 ) C2830_=_C3781( C2830 C3781 ) C2831_=_C2836( C2831 C2836 ) C2831_=_C2837( C2831 C2837 ) C2831_=_C2838( C2831 C2838 ) \nC2831_=_C2839( C2831 C2839 ) C2831_=_C3314( C2831 C3314 ) C2831_=_C3378( C2831 C3378 ) C2831_=_C3883( C2831 C3883 ) C2831_=_C3884( C2831 C3884 ) C2831_=_C3885( C2831 C3885 ) \nC2831_=_C3886( C2831 C3886 ) C2831_=_C3888( C2831 C3888 ) C2836_=_C2837( C2836 C2837 ) C2836_=_C2838( C2836 C2838 ) C2836_=_C2839( C2836 C2839 ) C2836_=_C2929( C2836 C2929 ) \nC2836_=_C3256( C2836 C3256 ) C2836_=_C3606( C2836 C3606 ) C2836_=_C3930( C2836 C3930 ) C2836_=_C3958( C2836 C3958 ) C2836_=_C3973( C2836 C3973 ) C2836_=_C3994( C2836 C3994 ) \nC2837_=_C2838( C2837 C2838 ) C2837_=_C2839( C2837 C2839 ) C2837_=_C2930( C2837 C2930 ) C2837_=_C3258( C2837 C3258 ) C2837_=_C3607( C2837 C3607 ) C2837_=_C3795( C2837 C3795 ) \nC2837_=_C3931( C2837 C3931 ) C2837_=_C3959( C2837 C3959 ) C2837_=_C3974( C2837 C3974 ) C2838_=_C2839( C2838 C2839 ) C2838_=_C2913( C2838 C2913 ) C2838_=_C3016( C2838 C3016 ) \nC2838_=_C3059( C2838 C3059 ) C2838_=_C3596( C2838 C3596 ) C2838_=_C3963( C2838 C3963 ) C2838_=_C3966( C2838 C3966 ) C2838_=_C4028( C2838 C4028 ) C2838_=_C4029( C2838 C4029 ) \nC2839_=_C3960( C2839 C3960 ) C2839_=_C3969( C2839 C3969 ) C2839_=_C4082( C2839 C4082 ) C2842_=_C2847( C2842 C2847 ) C2842_=_C2848( C2842 C2848 ) C2842_=_C2852( C2842 C2852 ) \nC2842_=_C2854( C2842 C2854 ) C2842_=_C2855( C2842 C2855 ) C2842_=_C2858( C2842 C2858 ) C2842_=_C3134( C2842 C3134 ) C2842_=_C3149( C2842 C3149 ) C2842_=_C3275( C2842 C3275 ) \nC2842_=_C3276( C2842 C3276 ) C2842_=_C3277( C2842 C3277 ) C2842_=_C3278( C2842 C3278 ) C2842_=_C3279( C2842 C3279 ) C2842_=_C3281( C2842 C3281 ) C2842_=_C3282( C2842 C3282 ) \nC2842_=_C3284( C2842 C3284 ) C2842_=_C3285( C2842 C3285 ) C2847_=_C2848( C2847 C2848 ) C2847_=_C2852( C2847 C2852 ) C2847_=_C2854( C2847 C2854 ) C2847_=_C2855( C2847 C2855 ) \nC2847_=_C2858( C2847 C2858 ) C2847_=_C3012( C2847 C3012 ) C2847_=_C3055( C2847 C3055 ) C2847_=_C3407( C2847 C3407 ) C2847_=_C3508( C2847 C3508 ) C2847_=_C3783( C2847 C3783 ) \nC2847_=_C3784( C2847 C3784 ) C2847_=_C3787( C2847 C3787 ) C2847_=_C3788( C2847 C3788 ) C2847_=_C3790( C2847 C3790 ) C2848_=_C2852( C2848 C2852 ) C2848_=_C2854( C2848 C2854 ) \nC2848_=_C2855( C2848 C2855 ) C2848_=_C2858( C2848 C2858 ) C2848_=_C2905( C2848 C2905 ) C2848_=_C2978( C2848 C2978 ) C2848_=_C3218( C2848 C3218 ) C2848_=_C3685( C2848 C3685 ) \nC2848_=_C3791( C2848 C3791 ) C2848_=_C3792( C2848 C3792 ) C2848_=_C3793( C2848 C3793 ) C2848_=_C3795( C2848 C3795 ) C2848_=_C3796( C2848 C3796 ) C2848_=_C3798( C2848 C3798 ) \nC2848_=_C3799( C2848 C3799 ) C2852_=_C2854( C2852 C2854 ) C2852_=_C2855( C2852 C2855 ) C2852_=_C2858( C2852 C2858 ) C2852_=_C2909( C2852 C2909 ) C2852_=_C3450( C2852 C3450 ) \nC2852_=_C3594( C2852 C3594 ) C2852_=_C3667( C2852 C3667 ) C2852_=_C3876( C2852 C3876 ) C2852_=_C3885( C2852 C3885 ) C2852_=_C3962( C2852 C3962 ) C2852_=_C3966( C2852 C3966 ) \nC2852_=_C3968( C2852 C3968 ) C2852_=_C3969( C2852 C3969 ) C2852_=_C3970( C2852 C3970 ) C2854_=_C2855( C2854 C2855 ) C2854_=_C2858( C2854 C2858 ) C2854_=_C3241( C2854 C3241 ) \nC2854_=_C3663( C2854 C3663 ) C2854_=_C3740( C2854 C3740 ) C2854_=_C4001( C2854 C4001 ) C2854_=_C4003( C2854 C4003 ) C2855_=_C2858( C2855 C2858 ) C2855_=_C3032( C2855 C3032 ) \nC2855_=_C3362( C2855 C3362 ) C2855_=_C3413( C2855 C3413 ) C2855_=_C3547( C2855 C3547 ) C2855_=_C3722( C2855 C3722 ) C2855_=_C3815( C2855 C3815 ) C2855_=_C3878( C2855 C3878 ) \nC2855_=_C4014( C2855 C4014 ) C2855_=_C4043( C2855 C4043 ) C2855_=_C4048( C2855 C4048 ) C2855_=_C4049( C2855 C4049 ) C2855_=_C4050( C2855 C4050 ) C2858_=_C2899( C2858 C2899 ) \nC2858_=_C3035( C2858 C3035 ) C2858_=_C3516( C2858 C3516 ) C2858_=_C3881( C2858 C3881 ) C2858_=_C3915( C2858 C3915 ) C2858_=_C3994( C2858 C3994 ) C2858_=_C4026( C2858 C4026 ) \nC2858_=_C4041( C2858 C4041 ) C2858_=_C4076( C2858 C4076 ) C2858_=_C4083( C2858 C4083 ) C2859_=_C2860( C2859 C2860 ) C2859_=_C2861( C2859 C2861 ) C2859_=_C2862( C2859 C2862 ) \nC2859_=_C2864( C2859 C2864 ) C2859_=_C2865( C2859 C2865 ) C2859_=_C2867( C2859 C2867 ) C2859_=_C2868( C2859 C2868 ) C2859_=_C2870( C2859 C2870 ) C2859_=_C2871( C2859 C2871 ) \nC2859_=_C2890( C2859 C2890 ) C2859_=_C2899( C2859 C2899 ) C2860_=_C2861( C2860 C2861 ) C2860_=_C2862( C2860 C2862 ) C2860_=_C2864( C2860 C2864 ) C2860_=_C2865( C2860 C2865 ) \nC2860_=_C2867( C2860 C2867 ) C2860_=_C2868( C2860 C2868 ) C2860_=_C2870( C2860 C2870 ) C2860_=_C2871( C2860 C2871 ) C2861_=_C2862( C2861 C2862 ) C2861_=_C2864( C2861 C2864 ) \nC2861_=_C2865( C2861 C2865 ) C2861_=_C2867( C2861 C2867 ) C2861_=_C2868( C2861 C2868 ) C2861_=_C2870( C2861 C2870 ) C2861_=_C2871( C2861 C2871 ) C2861_=_C3366( C2861 C3366 ) \nC2861_=_C3418( C2861 C3418 ) C2861_=_C3425( C2861 C3425 ) C2861_=_C3429( C2861 C3429 ) C2862_=_C2864( C2862 C2864 ) C2862_=_C2865( C2862 C2865 ) C2862_=_C2867( C2862 C2867 ) \nC2862_=_C2868( C2862 C2868 ) C2862_=_C2870( C2862 C2870 ) C2862_=_C2871( C2862 C2871 ) C2862_=_C3275( C2862 C3275 ) C2864_=_C2865( C2864 C2865 ) C2864_=_C2867( C2864 C2867 ) \nC2864_=_C2868( C2864 C2868 ) C2864_=_C2870( C2864 C2870 ) C2864_=_C2871( C2864 C2871 ) C2864_=_C3278( C2864 C3278 ) C2864_=_C3492( C2864 C3492 ) C2864_=_C3663( C2864 C3663 ) \nC2865_=_C2867( C2865 C2867 ) C2865_=_C2868( C2865 C2868 ) C2865_=_C2870( C2865 C2870 ) C2865_=_C2871( C2865 C2871 ) C2865_=_C3374( C2865 C3374 ) C2865_=_C3494( C2865 C3494 ) \nC2865_=_C3815( C2865 C3815 ) C2867_=_C2868( C2867 C2868 ) C2867_=_C2870(</w:t>
      </w:r>
    </w:p>
    <w:p>
      <w:pPr>
        <w:pStyle w:val="PreformattedText"/>
        <w:bidi w:val="0"/>
        <w:spacing w:before="0" w:after="0"/>
        <w:jc w:val="left"/>
        <w:rPr/>
      </w:pPr>
      <w:r>
        <w:rPr/>
        <w:t xml:space="preserve"> </w:t>
      </w:r>
      <w:r>
        <w:rPr/>
        <w:t>C2867 C2870 ) C2867_=_C2871( C2867 C2871 ) C2867_=_C3915( C2867 C3915 ) C2868_=_C2870( C2868 C2870 ) \nC2868_=_C2871( C2868 C2871 ) C2870_=_C2871( C2870 C2871 ) C2871_=_C3977( C2871 C3977 ) C2872_=_C2873( C2872 C2873 ) C2872_=_C2874( C2872 C2874 ) C2872_=_C2875( C2872 C2875 ) \nC2872_=_C2876( C2872 C2876 ) C2872_=_C2877( C2872 C2877 ) C2872_=_C2878( C2872 C2878 ) C2872_=_C2879( C2872 C2879 ) C2872_=_C2880( C2872 C2880 ) C2872_=_C2882( C2872 C2882 ) \nC2872_=_C2883( C2872 C2883 ) C2872_=_C2884( C2872 C2884 ) C2872_=_C2886( C2872 C2886 ) C2872_=_C2887( C2872 C2887 ) C2872_=_C2888( C2872 C2888 ) C2873_=_C2874( C2873 C2874 ) \nC2873_=_C2875( C2873 C2875 ) C2873_=_C2876( C2873 C2876 ) C2873_=_C2877( C2873 C2877 ) C2873_=_C2878( C2873 C2878 ) C2873_=_C2879( C2873 C2879 ) C2873_=_C2880( C2873 C2880 ) \nC2873_=_C2882( C2873 C2882 ) C2873_=_C2883( C2873 C2883 ) C2873_=_C2884( C2873 C2884 ) C2873_=_C2886( C2873 C2886 ) C2873_=_C2887( C2873 C2887 ) C2873_=_C2888( C2873 C2888 ) \nC2873_=_C3121( C2873 C3121 ) C2873_=_C3122( C2873 C3122 ) C2873_=_C3124( C2873 C3124 ) C2873_=_C3126( C2873 C3126 ) C2873_=_C3127( C2873 C3127 ) C2873_=_C3132( C2873 C3132 ) \nC2874_=_C2875( C2874 C2875 ) C2874_=_C2876( C2874 C2876 ) C2874_=_C2877( C2874 C2877 ) C2874_=_C2878( C2874 C2878 ) C2874_=_C2879( C2874 C2879 ) C2874_=_C2880( C2874 C2880 ) \nC2874_=_C2882( C2874 C2882 ) C2874_=_C2883( C2874 C2883 ) C2874_=_C2884( C2874 C2884 ) C2874_=_C2886( C2874 C2886 ) C2874_=_C2887( C2874 C2887 ) C2874_=_C2888( C2874 C2888 ) \nC2874_=_C3218( C2874 C3218 ) C2874_=_C3222( C2874 C3222 ) C2875_=_C2876( C2875 C2876 ) C2875_=_C2877( C2875 C2877 ) C2875_=_C2878( C2875 C2878 ) C2875_=_C2879( C2875 C2879 ) \nC2875_=_C2880( C2875 C2880 ) C2875_=_C2882( C2875 C2882 ) C2875_=_C2883( C2875 C2883 ) C2875_=_C2884( C2875 C2884 ) C2875_=_C2886( C2875 C2886 ) C2875_=_C2887( C2875 C2887 ) \nC2875_=_C2888( C2875 C2888 ) C2875_=_C3082( C2875 C3082 ) C2875_=_C3398( C2875 C3398 ) C2876_=_C2877( C2876 C2877 ) C2876_=_C2878( C2876 C2878 ) C2876_=_C2879( C2876 C2879 ) \nC2876_=_C2880( C2876 C2880 ) C2876_=_C2882( C2876 C2882 ) C2876_=_C2883( C2876 C2883 ) C2876_=_C2884( C2876 C2884 ) C2876_=_C2886( C2876 C2886 ) C2876_=_C2887( C2876 C2887 ) \nC2876_=_C2888( C2876 C2888 ) C2876_=_C3455( C2876 C3455 ) C2877_=_C2878( C2877 C2878 ) C2877_=_C2879( C2877 C2879 ) C2877_=_C2880( C2877 C2880 ) C2877_=_C2882( C2877 C2882 ) \nC2877_=_C2883( C2877 C2883 ) C2877_=_C2884( C2877 C2884 ) C2877_=_C2886( C2877 C2886 ) C2877_=_C2887( C2877 C2887 ) C2877_=_C2888( C2877 C2888 ) C2877_=_C2890( C2877 C2890 ) \nC2877_=_C3418( C2877 C3418 ) C2877_=_C3455( C2877 C3455 ) C2877_=_C3491( C2877 C3491 ) C2877_=_C3492( C2877 C3492 ) C2877_=_C3493( C2877 C3493 ) C2877_=_C3494( C2877 C3494 ) \nC2877_=_C3497( C2877 C3497 ) C2877_=_C3498( C2877 C3498 ) C2878_=_C2879( C2878 C2879 ) C2878_=_C2880( C2878 C2880 ) C2878_=_C2882( C2878 C2882 ) C2878_=_C2883( C2878 C2883 ) \nC2878_=_C2884( C2878 C2884 ) C2878_=_C2886( C2878 C2886 ) C2878_=_C2887( C2878 C2887 ) C2878_=_C2888( C2878 C2888 ) C2878_=_C3247( C2878 C3247 ) C2878_=_C3491( C2878 C3491 ) \nC2878_=_C3508( C2878 C3508 ) C2878_=_C3509( C2878 C3509 ) C2878_=_C3510( C2878 C3510 ) C2878_=_C3513( C2878 C3513 ) C2878_=_C3516( C2878 C3516 ) C2879_=_C2880( C2879 C2880 ) \nC2879_=_C2882( C2879 C2882 ) C2879_=_C2883( C2879 C2883 ) C2879_=_C2884( C2879 C2884 ) C2879_=_C2886( C2879 C2886 ) C2879_=_C2887( C2879 C2887 ) C2879_=_C2888( C2879 C2888 ) \nC2879_=_C3666( C2879 C3666 ) C2879_=_C3667( C2879 C3667 ) C2879_=_C3670( C2879 C3670 ) C2880_=_C2882( C2880 C2882 ) C2880_=_C2883( C2880 C2883 ) C2880_=_C2884( C2880 C2884 ) \nC2880_=_C2886( C2880 C2886 ) C2880_=_C2887( C2880 C2887 ) C2880_=_C2888( C2880 C2888 ) C2880_=_C2923( C2880 C2923 ) C2880_=_C3493( C2880 C3493 ) C2880_=_C3709( C2880 C3709 ) \nC2880_=_C3713( C2880 C3713 ) C2882_=_C2883( C2882 C2883 ) C2882_=_C2884( C2882 C2884 ) C2882_=_C2886( C2882 C2886 ) C2882_=_C2887( C2882 C2887 ) C2882_=_C2888( C2882 C2888 ) \nC2883_=_C2884( C2883 C2884 ) C2883_=_C2886( C2883 C2886 ) C2883_=_C2887( C2883 C2887 ) C2883_=_C2888( C2883 C2888 ) C2883_=_C3802( C2883 C3802 ) C2883_=_C4037( C2883 C4037 ) \nC2883_=_C4041( C2883 C4041 ) C2884_=_C2886( C2884 C2886 ) C2884_=_C2887( C2884 C2887 ) C2884_=_C2888( C2884 C2888 ) C2884_=_C3344( C2884 C3344 ) C2884_=_C3497( C2884 C3497 ) \nC2884_=_C3705( C2884 C3705 ) C2884_=_C3765( C2884 C3765 ) C2884_=_C4056( C2884 C4056 ) C2886_=_C2887( C2886 C2887 ) C2886_=_C2888( C2886 C2888 ) C2886_=_C3806( C2886 C3806 ) \nC2886_=_C4064( C2886 C4064 ) C2887_=_C2888( C2887 C2888 ) C2887_=_C3498( C2887 C3498 ) C2888_=_C3758( C2888 C3758 ) C2888_=_C3808( C2888 C3808 ) C2888_=_C4066( C2888 C4066 ) \nC2890_=_C2899( C2890 C2899 ) C2890_=_C3418( C2890 C3418 ) C2890_=_C3455( C2890 C3455 ) C2890_=_C3491( C2890 C3491 ) C2890_=_C3492( C2890 C3492 ) C2890_=_C3493( C2890 C3493 ) \nC2890_=_C3494( C2890 C3494 ) C2890_=_C3497( C2890 C3497 ) C2890_=_C3498( C2890 C3498 ) C2899_=_C3035( C2899 C3035 ) C2899_=_C3516( C2899 C3516 ) C2899_=_C3881( C2899 C3881 ) \nC2899_=_C3915( C2899 C3915 ) C2899_=_C3994( C2899 C3994 ) C2899_=_C4026( C2899 C4026 ) C2899_=_C4041( C2899 C4041 ) C2899_=_C4076( C2899 C4076 ) C2899_=_C4083( C2899 C4083 ) \nC2905_=_C2906( C2905 C2906 ) C2905_=_C2909( C2905 C2909 ) C2905_=_C2910( C2905 C2910 ) C2905_=_C2913( C2905 C2913 ) C2905_=_C2914( C2905 C2914 ) C2905_=_C2915( C2905 C2915 ) \nC2905_=_C2916( C2905 C2916 ) C2905_=_C2978( C2905 C2978 ) C2905_=_C3218( C2905 C3218 ) C2905_=_C3685( C2905 C3685 ) C2905_=_C3791( C2905 C3791 ) C2905_=_C3792( C2905 C3792 ) \nC2905_=_C3793( C2905 C3793 ) C2905_=_C3795( C2905 C3795 ) C2905_=_C3796( C2905 C3796 ) C2905_=_C3798( C2905 C3798 ) C2905_=_C3799( C2905 C3799 ) C2906_=_C2909( C2906 C2909 ) \nC2906_=_C2910( C2906 C2910 ) C2906_=_C2913( C2906 C2913 ) C2906_=_C2914( C2906 C2914 ) C2906_=_C2915( C2906 C2915 ) C2906_=_C2916( C2906 C2916 ) C2906_=_C3025( C2906 C3025 ) \nC2906_=_C3122( C2906 C3122 ) C2906_=_C3510( C2906 C3510 ) C2906_=_C3709( C2906 C3709 ) C2906_=_C3818( C2906 C3818 ) C2906_=_C3820( C2906 C3820 ) C2906_=_C3822( C2906 C3822 ) \nC2909_=_C2910( C2909 C2910 ) C2909_=_C2913( C2909 C2913 ) C2909_=_C2914( C2909 C2914 ) C2909_=_C2915( C2909 C2915 ) C2909_=_C2916( C2909 C2916 ) C2909_=_C3450( C2909 C3450 ) \nC2909_=_C3594( C2909 C3594 ) C2909_=_C3667( C2909 C3667 ) C2909_=_C3876( C2909 C3876 ) C2909_=_C3885( C2909 C3885 ) C2909_=_C3962( C2909 C3962 ) C2909_=_C3966( C2909 C3966 ) \nC2909_=_C3968( C2909 C3968 ) C2909_=_C3969( C2909 C3969 ) C2909_=_C3970( C2909 C3970 ) C2910_=_C2913( C2910 C2913 ) C2910_=_C2914( C2910 C2914 ) C2910_=_C2915( C2910 C2915 ) \nC2910_=_C2916( C2910 C2916 ) C2910_=_C2947( C2910 C2947 ) C2910_=_C3124( C2910 C3124 ) C2910_=_C3142( C2910 C3142 ) C2910_=_C3186( C2910 C3186 ) C2910_=_C3871( C2910 C3871 ) \nC2910_=_C3897( C2910 C3897 ) C2910_=_C3901( C2910 C3901 ) C2910_=_C3922( C2910 C3922 ) C2913_=_C2914( C2913 C2914 ) C2913_=_C2915( C2913 C2915 ) C2913_=_C2916( C2913 C2916 ) \nC2913_=_C3016( C2913 C3016 ) C2913_=_C3059( C2913 C3059 ) C2913_=_C3596( C2913 C3596 ) C2913_=_C3963( C2913 C3963 ) C2913_=_C3966( C2913 C3966 ) C2913_=_C4028( C2913 C4028 ) \nC2913_=_C4029( C2913 C4029 ) C2914_=_C2915( C2914 C2915 ) C2914_=_C2916( C2914 C2916 ) C2914_=_C3126( C2914 C3126 ) C2914_=_C3189( C2914 C3189 ) C2914_=_C3437( C2914 C3437 ) \nC2914_=_C3513( C2914 C3513 ) C2914_=_C4005( C2914 C4005 ) C2914_=_C4033( C2914 C4033 ) C2914_=_C4057( C2914 C4057 ) C2915_=_C2916( C2915 C2916 ) C2915_=_C3161( C2915 C3161 ) \nC2915_=_C3575( C2915 C3575 ) C2915_=_C3586( C2915 C3586 ) C2915_=_C3598( C2915 C3598 ) C2915_=_C3807( C2915 C3807 ) C2915_=_C3965( C2915 C3965 ) C2915_=_C3970( C2915 C3970 ) \nC2915_=_C4060( C2915 C4060 ) C2916_=_C3132( C2916 C3132 ) C2916_=_C3349( C2916 C3349 ) C2916_=_C3454( C2916 C3454 ) C2916_=_C3670( C2916 C3670 ) C2916_=_C3708( C2916 C3708 ) \nC2916_=_C3771( C2916 C3771 ) C2916_=_C3888( C2916 C3888 ) C2916_=_C3893( C2916 C3893 ) C2916_=_C3906( C2916 C3906 ) C2916_=_C3989( C2916 C3989 ) C2916_=_C4056( C2916 C4056 ) \nC2916_=_C4082( C2916 C4082 ) C2917_=_C2918( C2917 C2918 ) C2917_=_C2920( C2917 C2920 ) C2917_=_C2922( C2917 C2922 ) C2917_=_C2923( C2917 C2923 ) C2917_=_C2925( C2917 C2925 ) \nC2917_=_C2929( C2917 C2929 ) C2917_=_C2930( C2917 C2930 ) C2917_=_C2931( C2917 C2931 ) C2917_=_C2933( C2917 C2933 ) C2917_=_C2934( C2917 C2934 ) C2917_=_C2935( C2917 C2935 ) \nC2917_=_C2937( C2917 C2937 ) C2917_=_C2938( C2917 C2938 ) C2917_=_C2940( C2917 C2940 ) C2917_=_C2944( C2917 C2944 ) C2917_=_C2947( C2917 C2947 ) C2917_=_C2948( C2917 C2948 ) \nC2917_=_C2950( C2917 C2950 ) C2918_=_C2920( C2918 C2920 ) C2918_=_C2922( C2918 C2922 ) C2918_=_C2923( C2918 C2923 ) C2918_=_C2925( C2918 C2925 ) C2918_=_C2929( C2918 C2929 ) \nC2918_=_C2930( C2918 C2930 ) C2918_=_C2931( C2918 C2931 ) C2918_=_C2933( C2918 C2933 ) C2918_=_C2934( C2918 C2934 ) C2918_=_C2935( C2918 C2935 ) C2918_=_C3025( C2918 C3025 ) \nC2918_=_C3028( C2918 C3028 ) C2918_=_C3032( C2918 C3032 ) C2918_=_C3035( C2918 C3035 ) C2920_=_C2922( C2920 C2922 ) C2920_=_C2923( C2920 C2923 ) C2920_=_C2925( C2920 C2925 ) \nC2920_=_C2929( C2920 C2929 ) C2920_=_C2930( C2920 C2930 ) C2920_=_C2931( C2920 C2931 ) C2920_=_C2933( C2920 C2933 ) C2920_=_C2934( C2920 C2934 ) C2920_=_C2935( C2920 C2935 ) \nC2920_=_C2938( C2920 C2938 ) C2920_=_C3229( C2920 C3229 ) C2920_=_C3339( C2920 C3339 ) C2920_=_C3340( C2920 C3340 ) C2920_=_C3341( C2920 C3341 ) C2920_=_C3342( C2920 C3342 ) \nC2920_=_C3344( C2920 C3344 ) C2920_=_C3345( C2920 C3345 ) C2920_=_C3346( C2920 C3346 ) C2920_=_C3347( C2920 C3347 ) C2920_=_C3349( C2920 C3349 ) C2922_=_C2923( C2922 C2923 ) \nC2922_=_C2925( C2922 C2925 ) C2922_=_C2929( C2922 C2929 ) C2922_=_C2930( C2922 C2930 ) C2922_=_C2931( C2922 C2931 ) C2922_=_C2933( C2922 C2933 ) C2922_=_C2934( C2922 C2934 ) \nC2922_=_C2935( C2922 C2935 ) C2922_=_C2940( C2922 C2940 ) C2922_=_C3069( C2922 C3069 ) C2922_=_C3232( C2922 C3232 ) C2922_=_C3430(</w:t>
      </w:r>
    </w:p>
    <w:p>
      <w:pPr>
        <w:pStyle w:val="PreformattedText"/>
        <w:bidi w:val="0"/>
        <w:spacing w:before="0" w:after="0"/>
        <w:jc w:val="left"/>
        <w:rPr/>
      </w:pPr>
      <w:r>
        <w:rPr/>
        <w:t xml:space="preserve"> </w:t>
      </w:r>
      <w:r>
        <w:rPr/>
        <w:t>C2922 C3430 ) C2922_=_C3612( C2922 C3612 ) \nC2922_=_C3615( C2922 C3615 ) C2922_=_C3616( C2922 C3616 ) C2922_=_C3617( C2922 C3617 ) C2923_=_C2925( C2923 C2925 ) C2923_=_C2929( C2923 C2929 ) C2923_=_C2930( C2923 C2930 ) \nC2923_=_C2931( C2923 C2931 ) C2923_=_C2933( C2923 C2933 ) C2923_=_C2934( C2923 C2934 ) C2923_=_C2935( C2923 C2935 ) C2923_=_C3493( C2923 C3493 ) C2923_=_C3709( C2923 C3709 ) \nC2923_=_C3713( C2923 C3713 ) C2925_=_C2929( C2925 C2929 ) C2925_=_C2930( C2925 C2930 ) C2925_=_C2931( C2925 C2931 ) C2925_=_C2933( C2925 C2933 ) C2925_=_C2934( C2925 C2934 ) \nC2925_=_C2935( C2925 C2935 ) C2925_=_C3339( C2925 C3339 ) C2925_=_C3375( C2925 C3375 ) C2925_=_C3612( C2925 C3612 ) C2925_=_C3833( C2925 C3833 ) C2929_=_C2930( C2929 C2930 ) \nC2929_=_C2931( C2929 C2931 ) C2929_=_C2933( C2929 C2933 ) C2929_=_C2934( C2929 C2934 ) C2929_=_C2935( C2929 C2935 ) C2929_=_C3256( C2929 C3256 ) C2929_=_C3606( C2929 C3606 ) \nC2929_=_C3930( C2929 C3930 ) C2929_=_C3958( C2929 C3958 ) C2929_=_C3973( C2929 C3973 ) C2929_=_C3994( C2929 C3994 ) C2930_=_C2931( C2930 C2931 ) C2930_=_C2933( C2930 C2933 ) \nC2930_=_C2934( C2930 C2934 ) C2930_=_C2935( C2930 C2935 ) C2930_=_C3258( C2930 C3258 ) C2930_=_C3607( C2930 C3607 ) C2930_=_C3795( C2930 C3795 ) C2930_=_C3931( C2930 C3931 ) \nC2930_=_C3959( C2930 C3959 ) C2930_=_C3974( C2930 C3974 ) C2931_=_C2933( C2931 C2933 ) C2931_=_C2934( C2931 C2934 ) C2931_=_C2935( C2931 C2935 ) C2931_=_C3028( C2931 C3028 ) \nC2931_=_C3429( C2931 C3429 ) C2931_=_C3582( C2931 C3582 ) C2931_=_C3713( C2931 C3713 ) C2931_=_C3818( C2931 C3818 ) C2931_=_C4010( C2931 C4010 ) C2931_=_C4012( C2931 C4012 ) \nC2933_=_C2934( C2933 C2934 ) C2933_=_C2935( C2933 C2935 ) C2933_=_C3346( C2933 C3346 ) C2933_=_C3616( C2933 C3616 ) C2933_=_C4057( C2933 C4057 ) C2933_=_C4063( C2933 C4063 ) \nC2934_=_C2935( C2934 C2935 ) C2934_=_C3820( C2934 C3820 ) C2934_=_C3976( C2934 C3976 ) C2934_=_C4010( C2934 C4010 ) C2935_=_C3822( C2935 C3822 ) C2935_=_C4012( C2935 C4012 ) \nC2937_=_C2938( C2937 C2938 ) C2937_=_C2940( C2937 C2940 ) C2937_=_C2944( C2937 C2944 ) C2937_=_C2947( C2937 C2947 ) C2937_=_C2948( C2937 C2948 ) C2937_=_C2950( C2937 C2950 ) \nC2937_=_C3133( C2937 C3133 ) C2937_=_C3247( C2937 C3247 ) C2937_=_C3251( C2937 C3251 ) C2937_=_C3252( C2937 C3252 ) C2937_=_C3256( C2937 C3256 ) C2937_=_C3258( C2937 C3258 ) \nC2938_=_C2940( C2938 C2940 ) C2938_=_C2944( C2938 C2944 ) C2938_=_C2947( C2938 C2947 ) C2938_=_C2948( C2938 C2948 ) C2938_=_C2950( C2938 C2950 ) C2938_=_C3229( C2938 C3229 ) \nC2938_=_C3339( C2938 C3339 ) C2938_=_C3340( C2938 C3340 ) C2938_=_C3341( C2938 C3341 ) C2938_=_C3342( C2938 C3342 ) C2938_=_C3344( C2938 C3344 ) C2938_=_C3345( C2938 C3345 ) \nC2938_=_C3346( C2938 C3346 ) C2938_=_C3347( C2938 C3347 ) C2938_=_C3349( C2938 C3349 ) C2940_=_C2944( C2940 C2944 ) C2940_=_C2947( C2940 C2947 ) C2940_=_C2948( C2940 C2948 ) \nC2940_=_C2950( C2940 C2950 ) C2940_=_C3069( C2940 C3069 ) C2940_=_C3232( C2940 C3232 ) C2940_=_C3430( C2940 C3430 ) C2940_=_C3612( C2940 C3612 ) C2940_=_C3615( C2940 C3615 ) \nC2940_=_C3616( C2940 C3616 ) C2940_=_C3617( C2940 C3617 ) C2944_=_C2947( C2944 C2947 ) C2944_=_C2948( C2944 C2948 ) C2944_=_C2950( C2944 C2950 ) C2944_=_C3072( C2944 C3072 ) \nC2944_=_C3139( C2944 C3139 ) C2944_=_C3251( C2944 C3251 ) C2944_=_C3425( C2944 C3425 ) C2944_=_C3433( C2944 C3433 ) C2944_=_C3870( C2944 C3870 ) C2944_=_C3871( C2944 C3871 ) \nC2944_=_C3873( C2944 C3873 ) C2947_=_C2948( C2947 C2948 ) C2947_=_C2950( C2947 C2950 ) C2947_=_C3124( C2947 C3124 ) C2947_=_C3142( C2947 C3142 ) C2947_=_C3186( C2947 C3186 ) \nC2947_=_C3871( C2947 C3871 ) C2947_=_C3897( C2947 C3897 ) C2947_=_C3901( C2947 C3901 ) C2947_=_C3922( C2947 C3922 ) C2948_=_C2950( C2948 C2950 ) C2948_=_C3127( C2948 C3127 ) \nC2948_=_C3345( C2948 C3345 ) C2948_=_C3533( C2948 C3533 ) C2948_=_C3615( C2948 C3615 ) C2948_=_C3828( C2948 C3828 ) C2948_=_C3833( C2948 C3833 ) C2948_=_C4037( C2948 C4037 ) \nC2948_=_C4063( C2948 C4063 ) C2948_=_C4064( C2948 C4064 ) C2948_=_C4065( C2948 C4065 ) C2948_=_C4066( C2948 C4066 ) C2950_=_C3147( C2950 C3147 ) C2950_=_C3549( C2950 C3549 ) \nC2950_=_C3627( C2950 C3627 ) C2950_=_C3706( C2950 C3706 ) C2950_=_C3780( C2950 C3780 ) C2950_=_C3873( C2950 C3873 ) C2950_=_C3904( C2950 C3904 ) C2950_=_C3927( C2950 C3927 ) \nC2950_=_C4028( C2950 C4028 ) C2965_=_C3267( C2965 C3267 ) C2965_=_C3384( C2965 C3384 ) C2965_=_C3650( C2965 C3650 ) C2965_=_C3741( C2965 C3741 ) C2965_=_C3772( C2965 C3772 ) \nC2965_=_C3773( C2965 C3773 ) C2965_=_C3774( C2965 C3774 ) C2965_=_C3775( C2965 C3775 ) C2965_=_C3777( C2965 C3777 ) C2965_=_C3778( C2965 C3778 ) C2965_=_C3779( C2965 C3779 ) \nC2965_=_C3780( C2965 C3780 ) C2965_=_C3781( C2965 C3781 ) C2978_=_C3218( C2978 C3218 ) C2978_=_C3685( C2978 C3685 ) C2978_=_C3791( C2978 C3791 ) C2978_=_C3792( C2978 C3792 ) \nC2978_=_C3793( C2978 C3793 ) C2978_=_C3795( C2978 C3795 ) C2978_=_C3796( C2978 C3796 ) C2978_=_C3798( C2978 C3798 ) C2978_=_C3799( C2978 C3799 ) C2994_=_C3003( C2994 C3003 ) \nC2994_=_C3167( C2994 C3167 ) C2994_=_C3233( C2994 C3233 ) C2994_=_C3265( C2994 C3265 ) C2994_=_C3330( C2994 C3330 ) C2994_=_C3398( C2994 C3398 ) C2994_=_C3565( C2994 C3565 ) \nC2994_=_C3678( C2994 C3678 ) C2994_=_C3680( C2994 C3680 ) C2994_=_C3681( C2994 C3681 ) C3003_=_C3164( C3003 C3164 ) C3003_=_C3177( C3003 C3177 ) C3003_=_C3576( C3003 C3576 ) \nC3003_=_C3587( C3003 C3587 ) C3003_=_C3810( C3003 C3810 ) C3003_=_C3848( C3003 C3848 ) C3003_=_C4062( C3003 C4062 ) C3003_=_C4092( C3003 C4092 ) C3011_=_C3012( C3011 C3012 ) \nC3011_=_C3016( C3011 C3016 ) C3011_=_C3054( C3011 C3054 ) C3011_=_C3701( C3011 C3701 ) C3011_=_C3702( C3011 C3702 ) C3011_=_C3703( C3011 C3703 ) C3011_=_C3705( C3011 C3705 ) \nC3011_=_C3706( C3011 C3706 ) C3011_=_C3707( C3011 C3707 ) C3011_=_C3708( C3011 C3708 ) C3012_=_C3016( C3012 C3016 ) C3012_=_C3055( C3012 C3055 ) C3012_=_C3407( C3012 C3407 ) \nC3012_=_C3508( C3012 C3508 ) C3012_=_C3783( C3012 C3783 ) C3012_=_C3784( C3012 C3784 ) C3012_=_C3787( C3012 C3787 ) C3012_=_C3788( C3012 C3788 ) C3012_=_C3790( C3012 C3790 ) \nC3016_=_C3059( C3016 C3059 ) C3016_=_C3596( C3016 C3596 ) C3016_=_C3963( C3016 C3963 ) C3016_=_C3966( C3016 C3966 ) C3016_=_C4028( C3016 C4028 ) C3016_=_C4029( C3016 C4029 ) \nC3025_=_C3028( C3025 C3028 ) C3025_=_C3032( C3025 C3032 ) C3025_=_C3035( C3025 C3035 ) C3025_=_C3122( C3025 C3122 ) C3025_=_C3510( C3025 C3510 ) C3025_=_C3709( C3025 C3709 ) \nC3025_=_C3818( C3025 C3818 ) C3025_=_C3820( C3025 C3820 ) C3025_=_C3822( C3025 C3822 ) C3028_=_C3032( C3028 C3032 ) C3028_=_C3035( C3028 C3035 ) C3028_=_C3429( C3028 C3429 ) \nC3028_=_C3582( C3028 C3582 ) C3028_=_C3713( C3028 C3713 ) C3028_=_C3818( C3028 C3818 ) C3028_=_C4010( C3028 C4010 ) C3028_=_C4012( C3028 C4012 ) C3032_=_C3035( C3032 C3035 ) \nC3032_=_C3362( C3032 C3362 ) C3032_=_C3413( C3032 C3413 ) C3032_=_C3547( C3032 C3547 ) C3032_=_C3722( C3032 C3722 ) C3032_=_C3815( C3032 C3815 ) C3032_=_C3878( C3032 C3878 ) \nC3032_=_C4014( C3032 C4014 ) C3032_=_C4043( C3032 C4043 ) C3032_=_C4048( C3032 C4048 ) C3032_=_C4049( C3032 C4049 ) C3032_=_C4050( C3032 C4050 ) C3035_=_C3516( C3035 C3516 ) \nC3035_=_C3881( C3035 C3881 ) C3035_=_C3915( C3035 C3915 ) C3035_=_C3994( C3035 C3994 ) C3035_=_C4026( C3035 C4026 ) C3035_=_C4041( C3035 C4041 ) C3035_=_C4076( C3035 C4076 ) \nC3035_=_C4083( C3035 C4083 ) C3054_=_C3055( C3054 C3055 ) C3054_=_C3059( C3054 C3059 ) C3054_=_C3701( C3054 C3701 ) C3054_=_C3702( C3054 C3702 ) C3054_=_C3703( C3054 C3703 ) \nC3054_=_C3705( C3054 C3705 ) C3054_=_C3706( C3054 C3706 ) C3054_=_C3707( C3054 C3707 ) C3054_=_C3708( C3054 C3708 ) C3055_=_C3059( C3055 C3059 ) C3055_=_C3407( C3055 C3407 ) \nC3055_=_C3508( C3055 C3508 ) C3055_=_C3783( C3055 C3783 ) C3055_=_C3784( C3055 C3784 ) C3055_=_C3787( C3055 C3787 ) C3055_=_C3788( C3055 C3788 ) C3055_=_C3790( C3055 C3790 ) \nC3059_=_C3596( C3059 C3596 ) C3059_=_C3963( C3059 C3963 ) C3059_=_C3966( C3059 C3966 ) C3059_=_C4028( C3059 C4028 ) C3059_=_C4029( C3059 C4029 ) C3064_=_C3069( C3064 C3069 ) \nC3064_=_C3071( C3064 C3071 ) C3064_=_C3072( C3064 C3072 ) C3064_=_C3096( C3064 C3096 ) C3064_=_C3204( C3064 C3204 ) C3064_=_C3366( C3064 C3366 ) C3064_=_C3367( C3064 C3367 ) \nC3064_=_C3368( C3064 C3368 ) C3064_=_C3370( C3064 C3370 ) C3064_=_C3371( C3064 C3371 ) C3064_=_C3372( C3064 C3372 ) C3064_=_C3374( C3064 C3374 ) C3064_=_C3375( C3064 C3375 ) \nC3064_=_C3377( C3064 C3377 ) C3064_=_C3378( C3064 C3378 ) C3064_=_C3379( C3064 C3379 ) C3064_=_C3380( C3064 C3380 ) C3064_=_C3381( C3064 C3381 ) C3069_=_C3071( C3069 C3071 ) \nC3069_=_C3072( C3069 C3072 ) C3069_=_C3232( C3069 C3232 ) C3069_=_C3430( C3069 C3430 ) C3069_=_C3612( C3069 C3612 ) C3069_=_C3615( C3069 C3615 ) C3069_=_C3616( C3069 C3616 ) \nC3069_=_C3617( C3069 C3617 ) C3071_=_C3072( C3071 C3072 ) C3071_=_C3180( C3071 C3180 ) C3071_=_C3235( C3071 C3235 ) C3071_=_C3432( C3071 C3432 ) C3071_=_C3551( C3071 C3551 ) \nC3071_=_C3752( C3071 C3752 ) C3071_=_C3754( C3071 C3754 ) C3071_=_C3755( C3071 C3755 ) C3071_=_C3757( C3071 C3757 ) C3071_=_C3758( C3071 C3758 ) C3072_=_C3139( C3072 C3139 ) \nC3072_=_C3251( C3072 C3251 ) C3072_=_C3425( C3072 C3425 ) C3072_=_C3433( C3072 C3433 ) C3072_=_C3870( C3072 C3870 ) C3072_=_C3871( C3072 C3871 ) C3072_=_C3873( C3072 C3873 ) \nC3077_=_C3078( C3077 C3078 ) C3077_=_C3081( C3077 C3081 ) C3077_=_C3082( C3077 C3082 ) C3077_=_C3083( C3077 C3083 ) C3077_=_C3084( C3077 C3084 ) C3077_=_C3087( C3077 C3087 ) \nC3077_=_C3089( C3077 C3089 ) C3077_=_C3090( C3077 C3090 ) C3077_=_C3109( C3077 C3109 ) C3077_=_C3148( C3077 C3148 ) C3077_=_C3149( C3077 C3149 ) C3077_=_C3150( C3077 C3150 ) \nC3077_=_C3151( C3077 C3151 ) C3077_=_C3152( C3077 C3152 ) C3077_=_C3153( C3077 C3153 ) C3077_=_C3155( C3077 C3155 ) C3077_=_C3156( C3077 C3156 ) C3077_=_C3158( C3077 C3158 ) \nC3077_=_C3159( C3077 C3159 ) C3077_=_C3160( C3077 C3160 ) C3077_=_C3161( C3077 C3161 ) C3077_=_C3162( C3077 C3162 ) C3077_=_C3163( C3077 C3163 ) C3077_=_C3164( C3077 C3164 ) \nC3078_=_C3081(</w:t>
      </w:r>
    </w:p>
    <w:p>
      <w:pPr>
        <w:pStyle w:val="PreformattedText"/>
        <w:bidi w:val="0"/>
        <w:spacing w:before="0" w:after="0"/>
        <w:jc w:val="left"/>
        <w:rPr/>
      </w:pPr>
      <w:r>
        <w:rPr/>
        <w:t xml:space="preserve"> </w:t>
      </w:r>
      <w:r>
        <w:rPr/>
        <w:t>C3078 C3081 ) C3078_=_C3082( C3078 C3082 ) C3078_=_C3083( C3078 C3083 ) C3078_=_C3084( C3078 C3084 ) C3078_=_C3087( C3078 C3087 ) C3078_=_C3089( C3078 C3089 ) \nC3078_=_C3090( C3078 C3090 ) C3078_=_C3265( C3078 C3265 ) C3078_=_C3267( C3078 C3267 ) C3081_=_C3082( C3081 C3082 ) C3081_=_C3083( C3081 C3083 ) C3081_=_C3084( C3081 C3084 ) \nC3081_=_C3087( C3081 C3087 ) C3081_=_C3089( C3081 C3089 ) C3081_=_C3090( C3081 C3090 ) C3081_=_C3328( C3081 C3328 ) C3081_=_C3330( C3081 C3330 ) C3082_=_C3083( C3082 C3083 ) \nC3082_=_C3084( C3082 C3084 ) C3082_=_C3087( C3082 C3087 ) C3082_=_C3089( C3082 C3089 ) C3082_=_C3090( C3082 C3090 ) C3082_=_C3398( C3082 C3398 ) C3083_=_C3084( C3083 C3084 ) \nC3083_=_C3087( C3083 C3087 ) C3083_=_C3089( C3083 C3089 ) C3083_=_C3090( C3083 C3090 ) C3083_=_C3152( C3083 C3152 ) C3083_=_C3276( C3083 C3276 ) C3083_=_C3307( C3083 C3307 ) \nC3083_=_C3565( C3083 C3565 ) C3083_=_C3567( C3083 C3567 ) C3083_=_C3568( C3083 C3568 ) C3083_=_C3575( C3083 C3575 ) C3083_=_C3576( C3083 C3576 ) C3084_=_C3087( C3084 C3087 ) \nC3084_=_C3089( C3084 C3089 ) C3084_=_C3090( C3084 C3090 ) C3084_=_C3578( C3084 C3578 ) C3084_=_C3582( C3084 C3582 ) C3084_=_C3586( C3084 C3586 ) C3084_=_C3587( C3084 C3587 ) \nC3087_=_C3089( C3087 C3089 ) C3087_=_C3090( C3087 C3090 ) C3087_=_C3121( C3087 C3121 ) C3087_=_C3281( C3087 C3281 ) C3087_=_C3312( C3087 C3312 ) C3087_=_C3509( C3087 C3509 ) \nC3087_=_C3568( C3087 C3568 ) C3087_=_C3760( C3087 C3760 ) C3087_=_C3802( C3087 C3802 ) C3087_=_C3804( C3087 C3804 ) C3087_=_C3806( C3087 C3806 ) C3087_=_C3807( C3087 C3807 ) \nC3087_=_C3808( C3087 C3808 ) C3087_=_C3810( C3087 C3810 ) C3089_=_C3090( C3089 C3090 ) C3089_=_C3159( C3089 C3159 ) C3089_=_C3680( C3089 C3680 ) C3089_=_C4052( C3089 C4052 ) \nC3090_=_C3160( C3090 C3160 ) C3090_=_C3285( C3090 C3285 ) C3090_=_C3318( C3090 C3318 ) C3090_=_C3381( C3090 C3381 ) C3090_=_C3766( C3090 C3766 ) C3090_=_C3804( C3090 C3804 ) \nC3090_=_C4060( C3090 C4060 ) C3090_=_C4062( C3090 C4062 ) C3096_=_C3204( C3096 C3204 ) C3096_=_C3366( C3096 C3366 ) C3096_=_C3367( C3096 C3367 ) C3096_=_C3368( C3096 C3368 ) \nC3096_=_C3370( C3096 C3370 ) C3096_=_C3371( C3096 C3371 ) C3096_=_C3372( C3096 C3372 ) C3096_=_C3374( C3096 C3374 ) C3096_=_C3375( C3096 C3375 ) C3096_=_C3377( C3096 C3377 ) \nC3096_=_C3378( C3096 C3378 ) C3096_=_C3379( C3096 C3379 ) C3096_=_C3380( C3096 C3380 ) C3096_=_C3381( C3096 C3381 ) C3109_=_C3119( C3109 C3119 ) C3109_=_C3148( C3109 C3148 ) \nC3109_=_C3149( C3109 C3149 ) C3109_=_C3150( C3109 C3150 ) C3109_=_C3151( C3109 C3151 ) C3109_=_C3152( C3109 C3152 ) C3109_=_C3153( C3109 C3153 ) C3109_=_C3155( C3109 C3155 ) \nC3109_=_C3156( C3109 C3156 ) C3109_=_C3158( C3109 C3158 ) C3109_=_C3159( C3109 C3159 ) C3109_=_C3160( C3109 C3160 ) C3109_=_C3161( C3109 C3161 ) C3109_=_C3162( C3109 C3162 ) \nC3109_=_C3163( C3109 C3163 ) C3109_=_C3164( C3109 C3164 ) C3119_=_C3162( C3119 C3162 ) C3119_=_C3246( C3119 C3246 ) C3119_=_C3536( C3119 C3536 ) C3119_=_C3790( C3119 C3790 ) \nC3119_=_C4021( C3119 C4021 ) C3119_=_C4052( C3119 C4052 ) C3119_=_C4091( C3119 C4091 ) C3119_=_C4094( C3119 C4094 ) C3121_=_C3122( C3121 C3122 ) C3121_=_C3124( C3121 C3124 ) \nC3121_=_C3126( C3121 C3126 ) C3121_=_C3127( C3121 C3127 ) C3121_=_C3132( C3121 C3132 ) C3121_=_C3281( C3121 C3281 ) C3121_=_C3312( C3121 C3312 ) C3121_=_C3509( C3121 C3509 ) \nC3121_=_C3568( C3121 C3568 ) C3121_=_C3760( C3121 C3760 ) C3121_=_C3802( C3121 C3802 ) C3121_=_C3804( C3121 C3804 ) C3121_=_C3806( C3121 C3806 ) C3121_=_C3807( C3121 C3807 ) \nC3121_=_C3808( C3121 C3808 ) C3121_=_C3810( C3121 C3810 ) C3122_=_C3124( C3122 C3124 ) C3122_=_C3126( C3122 C3126 ) C3122_=_C3127( C3122 C3127 ) C3122_=_C3132( C3122 C3132 ) \nC3122_=_C3510( C3122 C3510 ) C3122_=_C3709( C3122 C3709 ) C3122_=_C3818( C3122 C3818 ) C3122_=_C3820( C3122 C3820 ) C3122_=_C3822( C3122 C3822 ) C3124_=_C3126( C3124 C3126 ) \nC3124_=_C3127( C3124 C3127 ) C3124_=_C3132( C3124 C3132 ) C3124_=_C3142( C3124 C3142 ) C3124_=_C3186( C3124 C3186 ) C3124_=_C3871( C3124 C3871 ) C3124_=_C3897( C3124 C3897 ) \nC3124_=_C3901( C3124 C3901 ) C3124_=_C3922( C3124 C3922 ) C3126_=_C3127( C3126 C3127 ) C3126_=_C3132( C3126 C3132 ) C3126_=_C3189( C3126 C3189 ) C3126_=_C3437( C3126 C3437 ) \nC3126_=_C3513( C3126 C3513 ) C3126_=_C4005( C3126 C4005 ) C3126_=_C4033( C3126 C4033 ) C3126_=_C4057( C3126 C4057 ) C3127_=_C3132( C3127 C3132 ) C3127_=_C3345( C3127 C3345 ) \nC3127_=_C3533( C3127 C3533 ) C3127_=_C3615( C3127 C3615 ) C3127_=_C3828( C3127 C3828 ) C3127_=_C3833( C3127 C3833 ) C3127_=_C4037( C3127 C4037 ) C3127_=_C4063( C3127 C4063 ) \nC3127_=_C4064( C3127 C4064 ) C3127_=_C4065( C3127 C4065 ) C3127_=_C4066( C3127 C4066 ) C3132_=_C3349( C3132 C3349 ) C3132_=_C3454( C3132 C3454 ) C3132_=_C3670( C3132 C3670 ) \nC3132_=_C3708( C3132 C3708 ) C3132_=_C3771( C3132 C3771 ) C3132_=_C3888( C3132 C3888 ) C3132_=_C3893( C3132 C3893 ) C3132_=_C3906( C3132 C3906 ) C3132_=_C3989( C3132 C3989 ) \nC3132_=_C4056( C3132 C4056 ) C3132_=_C4082( C3132 C4082 ) C3133_=_C3134( C3133 C3134 ) C3133_=_C3139( C3133 C3139 ) C3133_=_C3142( C3133 C3142 ) C3133_=_C3147( C3133 C3147 ) \nC3133_=_C3247( C3133 C3247 ) C3133_=_C3251( C3133 C3251 ) C3133_=_C3252( C3133 C3252 ) C3133_=_C3256( C3133 C3256 ) C3133_=_C3258( C3133 C3258 ) C3134_=_C3139( C3134 C3139 ) \nC3134_=_C3142( C3134 C3142 ) C3134_=_C3147( C3134 C3147 ) C3134_=_C3149( C3134 C3149 ) C3134_=_C3275( C3134 C3275 ) C3134_=_C3276( C3134 C3276 ) C3134_=_C3277( C3134 C3277 ) \nC3134_=_C3278( C3134 C3278 ) C3134_=_C3279( C3134 C3279 ) C3134_=_C3281( C3134 C3281 ) C3134_=_C3282( C3134 C3282 ) C3134_=_C3284( C3134 C3284 ) C3134_=_C3285( C3134 C3285 ) \nC3139_=_C3142( C3139 C3142 ) C3139_=_C3147( C3139 C3147 ) C3139_=_C3251( C3139 C3251 ) C3139_=_C3425( C3139 C3425 ) C3139_=_C3433( C3139 C3433 ) C3139_=_C3870( C3139 C3870 ) \nC3139_=_C3871( C3139 C3871 ) C3139_=_C3873( C3139 C3873 ) C3142_=_C3147( C3142 C3147 ) C3142_=_C3186( C3142 C3186 ) C3142_=_C3871( C3142 C3871 ) C3142_=_C3897( C3142 C3897 ) \nC3142_=_C3901( C3142 C3901 ) C3142_=_C3922( C3142 C3922 ) C3147_=_C3549( C3147 C3549 ) C3147_=_C3627( C3147 C3627 ) C3147_=_C3706( C3147 C3706 ) C3147_=_C3780( C3147 C3780 ) \nC3147_=_C3873( C3147 C3873 ) C3147_=_C3904( C3147 C3904 ) C3147_=_C3927( C3147 C3927 ) C3147_=_C4028( C3147 C4028 ) C3148_=_C3149( C3148 C3149 ) C3148_=_C3150( C3148 C3150 ) \nC3148_=_C3151( C3148 C3151 ) C3148_=_C3152( C3148 C3152 ) C3148_=_C3153( C3148 C3153 ) C3148_=_C3155( C3148 C3155 ) C3148_=_C3156( C3148 C3156 ) C3148_=_C3158( C3148 C3158 ) \nC3148_=_C3159( C3148 C3159 ) C3148_=_C3160( C3148 C3160 ) C3148_=_C3161( C3148 C3161 ) C3148_=_C3162( C3148 C3162 ) C3148_=_C3163( C3148 C3163 ) C3148_=_C3164( C3148 C3164 ) \nC3148_=_C3180( C3148 C3180 ) C3148_=_C3186( C3148 C3186 ) C3148_=_C3189( C3148 C3189 ) C3149_=_C3150( C3149 C3150 ) C3149_=_C3151( C3149 C3151 ) C3149_=_C3152( C3149 C3152 ) \nC3149_=_C3153( C3149 C3153 ) C3149_=_C3155( C3149 C3155 ) C3149_=_C3156( C3149 C3156 ) C3149_=_C3158( C3149 C3158 ) C3149_=_C3159( C3149 C3159 ) C3149_=_C3160( C3149 C3160 ) \nC3149_=_C3161( C3149 C3161 ) C3149_=_C3162( C3149 C3162 ) C3149_=_C3163( C3149 C3163 ) C3149_=_C3164( C3149 C3164 ) C3149_=_C3275( C3149 C3275 ) C3149_=_C3276( C3149 C3276 ) \nC3149_=_C3277( C3149 C3277 ) C3149_=_C3278( C3149 C3278 ) C3149_=_C3279( C3149 C3279 ) C3149_=_C3281( C3149 C3281 ) C3149_=_C3282( C3149 C3282 ) C3149_=_C3284( C3149 C3284 ) \nC3149_=_C3285( C3149 C3285 ) C3150_=_C3151( C3150 C3151 ) C3150_=_C3152( C3150 C3152 ) C3150_=_C3153( C3150 C3153 ) C3150_=_C3155( C3150 C3155 ) C3150_=_C3156( C3150 C3156 ) \nC3150_=_C3158( C3150 C3158 ) C3150_=_C3159( C3150 C3159 ) C3150_=_C3160( C3150 C3160 ) C3150_=_C3161( C3150 C3161 ) C3150_=_C3162( C3150 C3162 ) C3150_=_C3163( C3150 C3163 ) \nC3150_=_C3164( C3150 C3164 ) C3150_=_C3192( C3150 C3192 ) C3150_=_C3228( C3150 C3228 ) C3150_=_C3306( C3150 C3306 ) C3150_=_C3307( C3150 C3307 ) C3150_=_C3312( C3150 C3312 ) \nC3150_=_C3313( C3150 C3313 ) C3150_=_C3314( C3150 C3314 ) C3150_=_C3315( C3150 C3315 ) C3150_=_C3316( C3150 C3316 ) C3150_=_C3318( C3150 C3318 ) C3150_=_C3319( C3150 C3319 ) \nC3151_=_C3152( C3151 C3152 ) C3151_=_C3153( C3151 C3153 ) C3151_=_C3155( C3151 C3155 ) C3151_=_C3156( C3151 C3156 ) C3151_=_C3158( C3151 C3158 ) C3151_=_C3159( C3151 C3159 ) \nC3151_=_C3160( C3151 C3160 ) C3151_=_C3161( C3151 C3161 ) C3151_=_C3162( C3151 C3162 ) C3151_=_C3163( C3151 C3163 ) C3151_=_C3164( C3151 C3164 ) C3151_=_C3533( C3151 C3533 ) \nC3151_=_C3536( C3151 C3536 ) C3152_=_C3153( C3152 C3153 ) C3152_=_C3155( C3152 C3155 ) C3152_=_C3156( C3152 C3156 ) C3152_=_C3158( C3152 C3158 ) C3152_=_C3159( C3152 C3159 ) \nC3152_=_C3160( C3152 C3160 ) C3152_=_C3161( C3152 C3161 ) C3152_=_C3162( C3152 C3162 ) C3152_=_C3163( C3152 C3163 ) C3152_=_C3164( C3152 C3164 ) C3152_=_C3276( C3152 C3276 ) \nC3152_=_C3307( C3152 C3307 ) C3152_=_C3565( C3152 C3565 ) C3152_=_C3567( C3152 C3567 ) C3152_=_C3568( C3152 C3568 ) C3152_=_C3575( C3152 C3575 ) C3152_=_C3576( C3152 C3576 ) \nC3153_=_C3155( C3153 C3155 ) C3153_=_C3156( C3153 C3156 ) C3153_=_C3158( C3153 C3158 ) C3153_=_C3159( C3153 C3159 ) C3153_=_C3160( C3153 C3160 ) C3153_=_C3161( C3153 C3161 ) \nC3153_=_C3162( C3153 C3162 ) C3153_=_C3163( C3153 C3163 ) C3153_=_C3164( C3153 C3164 ) C3153_=_C3236( C3153 C3236 ) C3153_=_C3567( C3153 C3567 ) C3153_=_C3760( C3153 C3760 ) \nC3153_=_C3761( C3153 C3761 ) C3153_=_C3762( C3153 C3762 ) C3153_=_C3763( C3153 C3763 ) C3153_=_C3765( C3153 C3765 ) C3153_=_C3766( C3153 C3766 ) C3153_=_C3767( C3153 C3767 ) \nC3153_=_C3771( C3153 C3771 ) C3155_=_C3156( C3155 C3156 ) C3155_=_C3158( C3155 C3158 ) C3155_=_C3159( C3155 C3159 ) C3155_=_C3160( C3155 C3160 ) C3155_=_C3161( C3155 C3161 ) \nC3155_=_C3162( C3155 C3162 ) C3155_=_C3163( C3155 C3163 ) C3155_=_C3164( C3155 C3164 ) C3155_=_C3601( C3155 C3601 ) C3155_=_C3896( C3155 C3896 ) C3155_=_C3897( C3155 C3897 ) \nC3156_=_C3158( C3156 C3158 ) C3156_=_C3159( C3156 C3159 ) C3156_=_C3160(</w:t>
      </w:r>
    </w:p>
    <w:p>
      <w:pPr>
        <w:pStyle w:val="PreformattedText"/>
        <w:bidi w:val="0"/>
        <w:spacing w:before="0" w:after="0"/>
        <w:jc w:val="left"/>
        <w:rPr/>
      </w:pPr>
      <w:r>
        <w:rPr/>
        <w:t xml:space="preserve"> </w:t>
      </w:r>
      <w:r>
        <w:rPr/>
        <w:t>C3156 C3160 ) C3156_=_C3161( C3156 C3161 ) C3156_=_C3162( C3156 C3162 ) C3156_=_C3163( C3156 C3163 ) \nC3156_=_C3164( C3156 C3164 ) C3156_=_C3922( C3156 C3922 ) C3158_=_C3159( C3158 C3159 ) C3158_=_C3160( C3158 C3160 ) C3158_=_C3161( C3158 C3161 ) C3158_=_C3162( C3158 C3162 ) \nC3158_=_C3163( C3158 C3163 ) C3158_=_C3164( C3158 C3164 ) C3158_=_C4021( C3158 C4021 ) C3159_=_C3160( C3159 C3160 ) C3159_=_C3161( C3159 C3161 ) C3159_=_C3162( C3159 C3162 ) \nC3159_=_C3163( C3159 C3163 ) C3159_=_C3164( C3159 C3164 ) C3159_=_C3680( C3159 C3680 ) C3159_=_C4052( C3159 C4052 ) C3160_=_C3161( C3160 C3161 ) C3160_=_C3162( C3160 C3162 ) \nC3160_=_C3163( C3160 C3163 ) C3160_=_C3164( C3160 C3164 ) C3160_=_C3285( C3160 C3285 ) C3160_=_C3318( C3160 C3318 ) C3160_=_C3381( C3160 C3381 ) C3160_=_C3766( C3160 C3766 ) \nC3160_=_C3804( C3160 C3804 ) C3160_=_C4060( C3160 C4060 ) C3160_=_C4062( C3160 C4062 ) C3161_=_C3162( C3161 C3162 ) C3161_=_C3163( C3161 C3163 ) C3161_=_C3164( C3161 C3164 ) \nC3161_=_C3575( C3161 C3575 ) C3161_=_C3586( C3161 C3586 ) C3161_=_C3598( C3161 C3598 ) C3161_=_C3807( C3161 C3807 ) C3161_=_C3965( C3161 C3965 ) C3161_=_C3970( C3161 C3970 ) \nC3161_=_C4060( C3161 C4060 ) C3162_=_C3163( C3162 C3163 ) C3162_=_C3164( C3162 C3164 ) C3162_=_C3246( C3162 C3246 ) C3162_=_C3536( C3162 C3536 ) C3162_=_C3790( C3162 C3790 ) \nC3162_=_C4021( C3162 C4021 ) C3162_=_C4052( C3162 C4052 ) C3162_=_C4091( C3162 C4091 ) C3162_=_C4094( C3162 C4094 ) C3163_=_C3164( C3163 C3164 ) C3163_=_C4094( C3163 C4094 ) \nC3164_=_C3177( C3164 C3177 ) C3164_=_C3576( C3164 C3576 ) C3164_=_C3587( C3164 C3587 ) C3164_=_C3810( C3164 C3810 ) C3164_=_C3848( C3164 C3848 ) C3164_=_C4062( C3164 C4062 ) \nC3164_=_C4092( C3164 C4092 ) C3167_=_C3177( C3167 C3177 ) C3167_=_C3233( C3167 C3233 ) C3167_=_C3265( C3167 C3265 ) C3167_=_C3330( C3167 C3330 ) C3167_=_C3398( C3167 C3398 ) \nC3167_=_C3565( C3167 C3565 ) C3167_=_C3678( C3167 C3678 ) C3167_=_C3680( C3167 C3680 ) C3167_=_C3681( C3167 C3681 ) C3177_=_C3576( C3177 C3576 ) C3177_=_C3587( C3177 C3587 ) \nC3177_=_C3810( C3177 C3810 ) C3177_=_C3848( C3177 C3848 ) C3177_=_C4062( C3177 C4062 ) C3177_=_C4092( C3177 C4092 ) C3180_=_C3186( C3180 C3186 ) C3180_=_C3189( C3180 C3189 ) \nC3180_=_C3235( C3180 C3235 ) C3180_=_C3432( C3180 C3432 ) C3180_=_C3551( C3180 C3551 ) C3180_=_C3752( C3180 C3752 ) C3180_=_C3754( C3180 C3754 ) C3180_=_C3755( C3180 C3755 ) \nC3180_=_C3757( C3180 C3757 ) C3180_=_C3758( C3180 C3758 ) C3186_=_C3189( C3186 C3189 ) C3186_=_C3871( C3186 C3871 ) C3186_=_C3897( C3186 C3897 ) C3186_=_C3901( C3186 C3901 ) \nC3186_=_C3922( C3186 C3922 ) C3189_=_C3437( C3189 C3437 ) C3189_=_C3513( C3189 C3513 ) C3189_=_C4005( C3189 C4005 ) C3189_=_C4033( C3189 C4033 ) C3189_=_C4057( C3189 C4057 ) \nC3192_=_C3198( C3192 C3198 ) C3192_=_C3199( C3192 C3199 ) C3192_=_C3228( C3192 C3228 ) C3192_=_C3306( C3192 C3306 ) C3192_=_C3307( C3192 C3307 ) C3192_=_C3312( C3192 C3312 ) \nC3192_=_C3313( C3192 C3313 ) C3192_=_C3314( C3192 C3314 ) C3192_=_C3315( C3192 C3315 ) C3192_=_C3316( C3192 C3316 ) C3192_=_C3318( C3192 C3318 ) C3192_=_C3319( C3192 C3319 ) \nC3198_=_C3199( C3198 C3199 ) C3198_=_C3315( C3198 C3315 ) C3198_=_C3522( C3198 C3522 ) C3198_=_C3849( C3198 C3849 ) C3198_=_C3864( C3198 C3864 ) C3198_=_C3883( C3198 C3883 ) \nC3198_=_C3930( C3198 C3930 ) C3198_=_C3931( C3198 C3931 ) C3199_=_C3222( C3199 C3222 ) C3199_=_C3316( C3199 C3316 ) C3199_=_C3523( C3199 C3523 ) C3199_=_C3691( C3199 C3691 ) \nC3199_=_C3719( C3199 C3719 ) C3199_=_C3865( C3199 C3865 ) C3199_=_C3886( C3199 C3886 ) C3199_=_C3973( C3199 C3973 ) C3199_=_C3974( C3199 C3974 ) C3199_=_C3975( C3199 C3975 ) \nC3199_=_C3976( C3199 C3976 ) C3199_=_C3977( C3199 C3977 ) C3199_=_C3978( C3199 C3978 ) C3204_=_C3366( C3204 C3366 ) C3204_=_C3367( C3204 C3367 ) C3204_=_C3368( C3204 C3368 ) \nC3204_=_C3370( C3204 C3370 ) C3204_=_C3371( C3204 C3371 ) C3204_=_C3372( C3204 C3372 ) C3204_=_C3374( C3204 C3374 ) C3204_=_C3375( C3204 C3375 ) C3204_=_C3377( C3204 C3377 ) \nC3204_=_C3378( C3204 C3378 ) C3204_=_C3379( C3204 C3379 ) C3204_=_C3380( C3204 C3380 ) C3204_=_C3381( C3204 C3381 ) C3218_=_C3222( C3218 C3222 ) C3218_=_C3685( C3218 C3685 ) \nC3218_=_C3791( C3218 C3791 ) C3218_=_C3792( C3218 C3792 ) C3218_=_C3793( C3218 C3793 ) C3218_=_C3795( C3218 C3795 ) C3218_=_C3796( C3218 C3796 ) C3218_=_C3798( C3218 C3798 ) \nC3218_=_C3799( C3218 C3799 ) C3222_=_C3316( C3222 C3316 ) C3222_=_C3523( C3222 C3523 ) C3222_=_C3691( C3222 C3691 ) C3222_=_C3719( C3222 C3719 ) C3222_=_C3865( C3222 C3865 ) \nC3222_=_C3886( C3222 C3886 ) C3222_=_C3973( C3222 C3973 ) C3222_=_C3974( C3222 C3974 ) C3222_=_C3975( C3222 C3975 ) C3222_=_C3976( C3222 C3976 ) C3222_=_C3977( C3222 C3977 ) \nC3222_=_C3978( C3222 C3978 ) C3228_=_C3229( C3228 C3229 ) C3228_=_C3232( C3228 C3232 ) C3228_=_C3233( C3228 C3233 ) C3228_=_C3235( C3228 C3235 ) C3228_=_C3236( C3228 C3236 ) \nC3228_=_C3241( C3228 C3241 ) C3228_=_C3246( C3228 C3246 ) C3228_=_C3306( C3228 C3306 ) C3228_=_C3307( C3228 C3307 ) C3228_=_C3312( C3228 C3312 ) C3228_=_C3313( C3228 C3313 ) \nC3228_=_C3314( C3228 C3314 ) C3228_=_C3315( C3228 C3315 ) C3228_=_C3316( C3228 C3316 ) C3228_=_C3318( C3228 C3318 ) C3228_=_C3319( C3228 C3319 ) C3229_=_C3232( C3229 C3232 ) \nC3229_=_C3233( C3229 C3233 ) C3229_=_C3235( C3229 C3235 ) C3229_=_C3236( C3229 C3236 ) C3229_=_C3241( C3229 C3241 ) C3229_=_C3246( C3229 C3246 ) C3229_=_C3339( C3229 C3339 ) \nC3229_=_C3340( C3229 C3340 ) C3229_=_C3341( C3229 C3341 ) C3229_=_C3342( C3229 C3342 ) C3229_=_C3344( C3229 C3344 ) C3229_=_C3345( C3229 C3345 ) C3229_=_C3346( C3229 C3346 ) \nC3229_=_C3347( C3229 C3347 ) C3229_=_C3349( C3229 C3349 ) C3232_=_C3233( C3232 C3233 ) C3232_=_C3235( C3232 C3235 ) C3232_=_C3236( C3232 C3236 ) C3232_=_C3241( C3232 C3241 ) \nC3232_=_C3246( C3232 C3246 ) C3232_=_C3430( C3232 C3430 ) C3232_=_C3612( C3232 C3612 ) C3232_=_C3615( C3232 C3615 ) C3232_=_C3616( C3232 C3616 ) C3232_=_C3617( C3232 C3617 ) \nC3233_=_C3235( C3233 C3235 ) C3233_=_C3236( C3233 C3236 ) C3233_=_C3241( C3233 C3241 ) C3233_=_C3246( C3233 C3246 ) C3233_=_C3265( C3233 C3265 ) C3233_=_C3330( C3233 C3330 ) \nC3233_=_C3398( C3233 C3398 ) C3233_=_C3565( C3233 C3565 ) C3233_=_C3678( C3233 C3678 ) C3233_=_C3680( C3233 C3680 ) C3233_=_C3681( C3233 C3681 ) C3235_=_C3236( C3235 C3236 ) \nC3235_=_C3241( C3235 C3241 ) C3235_=_C3246( C3235 C3246 ) C3235_=_C3432( C3235 C3432 ) C3235_=_C3551( C3235 C3551 ) C3235_=_C3752( C3235 C3752 ) C3235_=_C3754( C3235 C3754 ) \nC3235_=_C3755( C3235 C3755 ) C3235_=_C3757( C3235 C3757 ) C3235_=_C3758( C3235 C3758 ) C3236_=_C3241( C3236 C3241 ) C3236_=_C3246( C3236 C3246 ) C3236_=_C3567( C3236 C3567 ) \nC3236_=_C3760( C3236 C3760 ) C3236_=_C3761( C3236 C3761 ) C3236_=_C3762( C3236 C3762 ) C3236_=_C3763( C3236 C3763 ) C3236_=_C3765( C3236 C3765 ) C3236_=_C3766( C3236 C3766 ) \nC3236_=_C3767( C3236 C3767 ) C3236_=_C3771( C3236 C3771 ) C3241_=_C3246( C3241 C3246 ) C3241_=_C3663( C3241 C3663 ) C3241_=_C3740( C3241 C3740 ) C3241_=_C4001( C3241 C4001 ) \nC3241_=_C4003( C3241 C4003 ) C3246_=_C3536( C3246 C3536 ) C3246_=_C3790( C3246 C3790 ) C3246_=_C4021( C3246 C4021 ) C3246_=_C4052( C3246 C4052 ) C3246_=_C4091( C3246 C4091 ) \nC3246_=_C4094( C3246 C4094 ) C3247_=_C3251( C3247 C3251 ) C3247_=_C3252( C3247 C3252 ) C3247_=_C3256( C3247 C3256 ) C3247_=_C3258( C3247 C3258 ) C3247_=_C3491( C3247 C3491 ) \nC3247_=_C3508( C3247 C3508 ) C3247_=_C3509( C3247 C3509 ) C3247_=_C3510( C3247 C3510 ) C3247_=_C3513( C3247 C3513 ) C3247_=_C3516( C3247 C3516 ) C3251_=_C3252( C3251 C3252 ) \nC3251_=_C3256( C3251 C3256 ) C3251_=_C3258( C3251 C3258 ) C3251_=_C3425( C3251 C3425 ) C3251_=_C3433( C3251 C3433 ) C3251_=_C3870( C3251 C3870 ) C3251_=_C3871( C3251 C3871 ) \nC3251_=_C3873( C3251 C3873 ) C3252_=_C3256( C3252 C3256 ) C3252_=_C3258( C3252 C3258 ) C3252_=_C3341( C3252 C3341 ) C3252_=_C3702( C3252 C3702 ) C3252_=_C3762( C3252 C3762 ) \nC3252_=_C3870( C3252 C3870 ) C3252_=_C3901( C3252 C3901 ) C3252_=_C3904( C3252 C3904 ) C3252_=_C3906( C3252 C3906 ) C3256_=_C3258( C3256 C3258 ) C3256_=_C3606( C3256 C3606 ) \nC3256_=_C3930( C3256 C3930 ) C3256_=_C3958( C3256 C3958 ) C3256_=_C3973( C3256 C3973 ) C3256_=_C3994( C3256 C3994 ) C3258_=_C3607( C3258 C3607 ) C3258_=_C3795( C3258 C3795 ) \nC3258_=_C3931( C3258 C3931 ) C3258_=_C3959( C3258 C3959 ) C3258_=_C3974( C3258 C3974 ) C3265_=_C3267( C3265 C3267 ) C3265_=_C3330( C3265 C3330 ) C3265_=_C3398( C3265 C3398 ) \nC3265_=_C3565( C3265 C3565 ) C3265_=_C3678( C3265 C3678 ) C3265_=_C3680( C3265 C3680 ) C3265_=_C3681( C3265 C3681 ) C3267_=_C3384( C3267 C3384 ) C3267_=_C3650( C3267 C3650 ) \nC3267_=_C3741( C3267 C3741 ) C3267_=_C3772( C3267 C3772 ) C3267_=_C3773( C3267 C3773 ) C3267_=_C3774( C3267 C3774 ) C3267_=_C3775( C3267 C3775 ) C3267_=_C3777( C3267 C3777 ) \nC3267_=_C3778( C3267 C3778 ) C3267_=_C3779( C3267 C3779 ) C3267_=_C3780( C3267 C3780 ) C3267_=_C3781( C3267 C3781 ) C3275_=_C3276( C3275 C3276 ) C3275_=_C3277( C3275 C3277 ) \nC3275_=_C3278( C3275 C3278 ) C3275_=_C3279( C3275 C3279 ) C3275_=_C3281( C3275 C3281 ) C3275_=_C3282( C3275 C3282 ) C3275_=_C3284( C3275 C3284 ) C3275_=_C3285( C3275 C3285 ) \nC3276_=_C3277( C3276 C3277 ) C3276_=_C3278( C3276 C3278 ) C3276_=_C3279( C3276 C3279 ) C3276_=_C3281( C3276 C3281 ) C3276_=_C3282( C3276 C3282 ) C3276_=_C3284( C3276 C3284 ) \nC3276_=_C3285( C3276 C3285 ) C3276_=_C3307( C3276 C3307 ) C3276_=_C3565( C3276 C3565 ) C3276_=_C3567( C3276 C3567 ) C3276_=_C3568( C3276 C3568 ) C3276_=_C3575( C3276 C3575 ) \nC3276_=_C3576( C3276 C3576 ) C3277_=_C3278( C3277 C3278 ) C3277_=_C3279( C3277 C3279 ) C3277_=_C3281( C3277 C3281 ) C3277_=_C3282( C3277 C3282 ) C3277_=_C3284( C3277 C3284 ) \nC3277_=_C3285( C3277 C3285 ) C3277_=_C3599( C3277 C3599 ) C3277_=_C3650( C3277 C3650 ) C3278_=_C3279( C3278 C3279 ) C3278_=_C3281( C3278 C3281 ) C3278_=_C3282( C3278 C3282 ) \nC3278_=_C3284( C3278 C3284 ) C3278_=_C3285( C3278 C3285 ) C3278_=_C3492( C3278 C3492 ) C3278_=_C3663( C3278 C3663 ) C3279_=_C3281(</w:t>
      </w:r>
    </w:p>
    <w:p>
      <w:pPr>
        <w:pStyle w:val="PreformattedText"/>
        <w:bidi w:val="0"/>
        <w:spacing w:before="0" w:after="0"/>
        <w:jc w:val="left"/>
        <w:rPr/>
      </w:pPr>
      <w:r>
        <w:rPr/>
        <w:t xml:space="preserve"> </w:t>
      </w:r>
      <w:r>
        <w:rPr/>
        <w:t>C3279 C3281 ) C3279_=_C3282( C3279 C3282 ) \nC3279_=_C3284( C3279 C3284 ) C3279_=_C3285( C3279 C3285 ) C3279_=_C3371( C3279 C3371 ) C3279_=_C3740( C3279 C3740 ) C3281_=_C3282( C3281 C3282 ) C3281_=_C3284( C3281 C3284 ) \nC3281_=_C3285( C3281 C3285 ) C3281_=_C3312( C3281 C3312 ) C3281_=_C3509( C3281 C3509 ) C3281_=_C3568( C3281 C3568 ) C3281_=_C3760( C3281 C3760 ) C3281_=_C3802( C3281 C3802 ) \nC3281_=_C3804( C3281 C3804 ) C3281_=_C3806( C3281 C3806 ) C3281_=_C3807( C3281 C3807 ) C3281_=_C3808( C3281 C3808 ) C3281_=_C3810( C3281 C3810 ) C3282_=_C3284( C3282 C3284 ) \nC3282_=_C3285( C3282 C3285 ) C3284_=_C3285( C3284 C3285 ) C3285_=_C3318( C3285 C3318 ) C3285_=_C3381( C3285 C3381 ) C3285_=_C3766( C3285 C3766 ) C3285_=_C3804( C3285 C3804 ) \nC3285_=_C4060( C3285 C4060 ) C3285_=_C4062( C3285 C4062 ) C3306_=_C3307( C3306 C3307 ) C3306_=_C3312( C3306 C3312 ) C3306_=_C3313( C3306 C3313 ) C3306_=_C3314( C3306 C3314 ) \nC3306_=_C3315( C3306 C3315 ) C3306_=_C3316( C3306 C3316 ) C3306_=_C3318( C3306 C3318 ) C3306_=_C3319( C3306 C3319 ) C3306_=_C3522( C3306 C3522 ) C3306_=_C3523( C3306 C3523 ) \nC3307_=_C3312( C3307 C3312 ) C3307_=_C3313( C3307 C3313 ) C3307_=_C3314( C3307 C3314 ) C3307_=_C3315( C3307 C3315 ) C3307_=_C3316( C3307 C3316 ) C3307_=_C3318( C3307 C3318 ) \nC3307_=_C3319( C3307 C3319 ) C3307_=_C3565( C3307 C3565 ) C3307_=_C3567( C3307 C3567 ) C3307_=_C3568( C3307 C3568 ) C3307_=_C3575( C3307 C3575 ) C3307_=_C3576( C3307 C3576 ) \nC3312_=_C3313( C3312 C3313 ) C3312_=_C3314( C3312 C3314 ) C3312_=_C3315( C3312 C3315 ) C3312_=_C3316( C3312 C3316 ) C3312_=_C3318( C3312 C3318 ) C3312_=_C3319( C3312 C3319 ) \nC3312_=_C3509( C3312 C3509 ) C3312_=_C3568( C3312 C3568 ) C3312_=_C3760( C3312 C3760 ) C3312_=_C3802( C3312 C3802 ) C3312_=_C3804( C3312 C3804 ) C3312_=_C3806( C3312 C3806 ) \nC3312_=_C3807( C3312 C3807 ) C3312_=_C3808( C3312 C3808 ) C3312_=_C3810( C3312 C3810 ) C3313_=_C3314( C3313 C3314 ) C3313_=_C3315( C3313 C3315 ) C3313_=_C3316( C3313 C3316 ) \nC3313_=_C3318( C3313 C3318 ) C3313_=_C3319( C3313 C3319 ) C3313_=_C3864( C3313 C3864 ) C3313_=_C3865( C3313 C3865 ) C3314_=_C3315( C3314 C3315 ) C3314_=_C3316( C3314 C3316 ) \nC3314_=_C3318( C3314 C3318 ) C3314_=_C3319( C3314 C3319 ) C3314_=_C3378( C3314 C3378 ) C3314_=_C3883( C3314 C3883 ) C3314_=_C3884( C3314 C3884 ) C3314_=_C3885( C3314 C3885 ) \nC3314_=_C3886( C3314 C3886 ) C3314_=_C3888( C3314 C3888 ) C3315_=_C3316( C3315 C3316 ) C3315_=_C3318( C3315 C3318 ) C3315_=_C3319( C3315 C3319 ) C3315_=_C3522( C3315 C3522 ) \nC3315_=_C3849( C3315 C3849 ) C3315_=_C3864( C3315 C3864 ) C3315_=_C3883( C3315 C3883 ) C3315_=_C3930( C3315 C3930 ) C3315_=_C3931( C3315 C3931 ) C3316_=_C3318( C3316 C3318 ) \nC3316_=_C3319( C3316 C3319 ) C3316_=_C3523( C3316 C3523 ) C3316_=_C3691( C3316 C3691 ) C3316_=_C3719( C3316 C3719 ) C3316_=_C3865( C3316 C3865 ) C3316_=_C3886( C3316 C3886 ) \nC3316_=_C3973( C3316 C3973 ) C3316_=_C3974( C3316 C3974 ) C3316_=_C3975( C3316 C3975 ) C3316_=_C3976( C3316 C3976 ) C3316_=_C3977( C3316 C3977 ) C3316_=_C3978( C3316 C3978 ) \nC3318_=_C3319( C3318 C3319 ) C3318_=_C3381( C3318 C3381 ) C3318_=_C3766( C3318 C3766 ) C3318_=_C3804( C3318 C3804 ) C3318_=_C4060( C3318 C4060 ) C3318_=_C4062( C3318 C4062 ) \nC3319_=_C3347( C3319 C3347 ) C3319_=_C3617( C3319 C3617 ) C3319_=_C3681( C3319 C3681 ) C3319_=_C3757( C3319 C3757 ) C3319_=_C3767( C3319 C3767 ) C3319_=_C3788( C3319 C3788 ) \nC3319_=_C4001( C3319 C4001 ) C3319_=_C4091( C3319 C4091 ) C3319_=_C4092( C3319 C4092 ) C3328_=_C3330( C3328 C3330 ) C3328_=_C3354( C3328 C3354 ) C3328_=_C3443( C3328 C3443 ) \nC3328_=_C3499( C3328 C3499 ) C3328_=_C3578( C3328 C3578 ) C3328_=_C3588( C3328 C3588 ) C3328_=_C3599( C3328 C3599 ) C3328_=_C3600( C3328 C3600 ) C3328_=_C3601( C3328 C3601 ) \nC3328_=_C3603( C3328 C3603 ) C3328_=_C3606( C3328 C3606 ) C3328_=_C3607( C3328 C3607 ) C3328_=_C3608( C3328 C3608 ) C3330_=_C3398( C3330 C3398 ) C3330_=_C3565( C3330 C3565 ) \nC3330_=_C3678( C3330 C3678 ) C3330_=_C3680( C3330 C3680 ) C3330_=_C3681( C3330 C3681 ) C3339_=_C3340( C3339 C3340 ) C3339_=_C3341( C3339 C3341 ) C3339_=_C3342( C3339 C3342 ) \nC3339_=_C3344( C3339 C3344 ) C3339_=_C3345( C3339 C3345 ) C3339_=_C3346( C3339 C3346 ) C3339_=_C3347( C3339 C3347 ) C3339_=_C3349( C3339 C3349 ) C3339_=_C3375( C3339 C3375 ) \nC3339_=_C3612( C3339 C3612 ) C3339_=_C3833( C3339 C3833 ) C3340_=_C3341( C3340 C3341 ) C3340_=_C3342( C3340 C3342 ) C3340_=_C3344( C3340 C3344 ) C3340_=_C3345( C3340 C3345 ) \nC3340_=_C3346( C3340 C3346 ) C3340_=_C3347( C3340 C3347 ) C3340_=_C3349( C3340 C3349 ) C3340_=_C3701( C3340 C3701 ) C3340_=_C3761( C3340 C3761 ) C3340_=_C3893( C3340 C3893 ) \nC3341_=_C3342( C3341 C3342 ) C3341_=_C3344( C3341 C3344 ) C3341_=_C3345( C3341 C3345 ) C3341_=_C3346( C3341 C3346 ) C3341_=_C3347( C3341 C3347 ) C3341_=_C3349( C3341 C3349 ) \nC3341_=_C3702( C3341 C3702 ) C3341_=_C3762( C3341 C3762 ) C3341_=_C3870( C3341 C3870 ) C3341_=_C3901( C3341 C3901 ) C3341_=_C3904( C3341 C3904 ) C3341_=_C3906( C3341 C3906 ) \nC3342_=_C3344( C3342 C3344 ) C3342_=_C3345( C3342 C3345 ) C3342_=_C3346( C3342 C3346 ) C3342_=_C3347( C3342 C3347 ) C3342_=_C3349( C3342 C3349 ) C3342_=_C3703( C3342 C3703 ) \nC3342_=_C3763( C3342 C3763 ) C3342_=_C3989( C3342 C3989 ) C3344_=_C3345( C3344 C3345 ) C3344_=_C3346( C3344 C3346 ) C3344_=_C3347( C3344 C3347 ) C3344_=_C3349( C3344 C3349 ) \nC3344_=_C3497( C3344 C3497 ) C3344_=_C3705( C3344 C3705 ) C3344_=_C3765( C3344 C3765 ) C3344_=_C4056( C3344 C4056 ) C3345_=_C3346( C3345 C3346 ) C3345_=_C3347( C3345 C3347 ) \nC3345_=_C3349( C3345 C3349 ) C3345_=_C3533( C3345 C3533 ) C3345_=_C3615( C3345 C3615 ) C3345_=_C3828( C3345 C3828 ) C3345_=_C3833( C3345 C3833 ) C3345_=_C4037( C3345 C4037 ) \nC3345_=_C4063( C3345 C4063 ) C3345_=_C4064( C3345 C4064 ) C3345_=_C4065( C3345 C4065 ) C3345_=_C4066( C3345 C4066 ) C3346_=_C3347( C3346 C3347 ) C3346_=_C3349( C3346 C3349 ) \nC3346_=_C3616( C3346 C3616 ) C3346_=_C4057( C3346 C4057 ) C3346_=_C4063( C3346 C4063 ) C3347_=_C3349( C3347 C3349 ) C3347_=_C3617( C3347 C3617 ) C3347_=_C3681( C3347 C3681 ) \nC3347_=_C3757( C3347 C3757 ) C3347_=_C3767( C3347 C3767 ) C3347_=_C3788( C3347 C3788 ) C3347_=_C4001( C3347 C4001 ) C3347_=_C4091( C3347 C4091 ) C3347_=_C4092( C3347 C4092 ) \nC3349_=_C3454( C3349 C3454 ) C3349_=_C3670( C3349 C3670 ) C3349_=_C3708( C3349 C3708 ) C3349_=_C3771( C3349 C3771 ) C3349_=_C3888( C3349 C3888 ) C3349_=_C3893( C3349 C3893 ) \nC3349_=_C3906( C3349 C3906 ) C3349_=_C3989( C3349 C3989 ) C3349_=_C4056( C3349 C4056 ) C3349_=_C4082( C3349 C4082 ) C3354_=_C3362( C3354 C3362 ) C3354_=_C3443( C3354 C3443 ) \nC3354_=_C3499( C3354 C3499 ) C3354_=_C3578( C3354 C3578 ) C3354_=_C3588( C3354 C3588 ) C3354_=_C3599( C3354 C3599 ) C3354_=_C3600( C3354 C3600 ) C3354_=_C3601( C3354 C3601 ) \nC3354_=_C3603( C3354 C3603 ) C3354_=_C3606( C3354 C3606 ) C3354_=_C3607( C3354 C3607 ) C3354_=_C3608( C3354 C3608 ) C3362_=_C3413( C3362 C3413 ) C3362_=_C3547( C3362 C3547 ) \nC3362_=_C3722( C3362 C3722 ) C3362_=_C3815( C3362 C3815 ) C3362_=_C3878( C3362 C3878 ) C3362_=_C4014( C3362 C4014 ) C3362_=_C4043( C3362 C4043 ) C3362_=_C4048( C3362 C4048 ) \nC3362_=_C4049( C3362 C4049 ) C3362_=_C4050( C3362 C4050 ) C3366_=_C3367( C3366 C3367 ) C3366_=_C3368( C3366 C3368 ) C3366_=_C3370( C3366 C3370 ) C3366_=_C3371( C3366 C3371 ) \nC3366_=_C3372( C3366 C3372 ) C3366_=_C3374( C3366 C3374 ) C3366_=_C3375( C3366 C3375 ) C3366_=_C3377( C3366 C3377 ) C3366_=_C3378( C3366 C3378 ) C3366_=_C3379( C3366 C3379 ) \nC3366_=_C3380( C3366 C3380 ) C3366_=_C3381( C3366 C3381 ) C3366_=_C3418( C3366 C3418 ) C3366_=_C3425( C3366 C3425 ) C3366_=_C3429( C3366 C3429 ) C3367_=_C3368( C3367 C3368 ) \nC3367_=_C3370( C3367 C3370 ) C3367_=_C3371( C3367 C3371 ) C3367_=_C3372( C3367 C3372 ) C3367_=_C3374( C3367 C3374 ) C3367_=_C3375( C3367 C3375 ) C3367_=_C3377( C3367 C3377 ) \nC3367_=_C3378( C3367 C3378 ) C3367_=_C3379( C3367 C3379 ) C3367_=_C3380( C3367 C3380 ) C3367_=_C3381( C3367 C3381 ) C3367_=_C3430( C3367 C3430 ) C3367_=_C3432( C3367 C3432 ) \nC3367_=_C3433( C3367 C3433 ) C3367_=_C3437( C3367 C3437 ) C3368_=_C3370( C3368 C3370 ) C3368_=_C3371( C3368 C3371 ) C3368_=_C3372( C3368 C3372 ) C3368_=_C3374( C3368 C3374 ) \nC3368_=_C3375( C3368 C3375 ) C3368_=_C3377( C3368 C3377 ) C3368_=_C3378( C3368 C3378 ) C3368_=_C3379( C3368 C3379 ) C3368_=_C3380( C3368 C3380 ) C3368_=_C3381( C3368 C3381 ) \nC3368_=_C3551( C3368 C3551 ) C3370_=_C3371( C3370 C3371 ) C3370_=_C3372( C3370 C3372 ) C3370_=_C3374( C3370 C3374 ) C3370_=_C3375( C3370 C3375 ) C3370_=_C3377( C3370 C3377 ) \nC3370_=_C3378( C3370 C3378 ) C3370_=_C3379( C3370 C3379 ) C3370_=_C3380( C3370 C3380 ) C3370_=_C3381( C3370 C3381 ) C3371_=_C3372( C3371 C3372 ) C3371_=_C3374( C3371 C3374 ) \nC3371_=_C3375( C3371 C3375 ) C3371_=_C3377( C3371 C3377 ) C3371_=_C3378( C3371 C3378 ) C3371_=_C3379( C3371 C3379 ) C3371_=_C3380( C3371 C3380 ) C3371_=_C3381( C3371 C3381 ) \nC3371_=_C3740( C3371 C3740 ) C3372_=_C3374( C3372 C3374 ) C3372_=_C3375( C3372 C3375 ) C3372_=_C3377( C3372 C3377 ) C3372_=_C3378( C3372 C3378 ) C3372_=_C3379( C3372 C3379 ) \nC3372_=_C3380( C3372 C3380 ) C3372_=_C3381( C3372 C3381 ) C3372_=_C3741( C3372 C3741 ) C3374_=_C3375( C3374 C3375 ) C3374_=_C3377( C3374 C3377 ) C3374_=_C3378( C3374 C3378 ) \nC3374_=_C3379( C3374 C3379 ) C3374_=_C3380( C3374 C3380 ) C3374_=_C3381( C3374 C3381 ) C3374_=_C3494( C3374 C3494 ) C3374_=_C3815( C3374 C3815 ) C3375_=_C3377( C3375 C3377 ) \nC3375_=_C3378( C3375 C3378 ) C3375_=_C3379( C3375 C3379 ) C3375_=_C3380( C3375 C3380 ) C3375_=_C3381( C3375 C3381 ) C3375_=_C3612( C3375 C3612 ) C3375_=_C3833( C3375 C3833 ) \nC3377_=_C3378( C3377 C3378 ) C3377_=_C3379( C3377 C3379 ) C3377_=_C3380( C3377 C3380 ) C3377_=_C3381( C3377 C3381 ) C3377_=_C3783( C3377 C3783 ) C3377_=_C3791( C3377 C3791 ) \nC3377_=_C3876( C3377 C3876 ) C3377_=_C3878( C3377 C3878 ) C3377_=_C3881( C3377 C3881 ) C3378_=_C3379( C3378 C3379 ) C3378_=_C3380( C3378 C3380 ) C3378_=_C3381( C3378 C3381 ) \nC3378_=_C3883(</w:t>
      </w:r>
    </w:p>
    <w:p>
      <w:pPr>
        <w:pStyle w:val="PreformattedText"/>
        <w:bidi w:val="0"/>
        <w:spacing w:before="0" w:after="0"/>
        <w:jc w:val="left"/>
        <w:rPr/>
      </w:pPr>
      <w:r>
        <w:rPr/>
        <w:t xml:space="preserve"> </w:t>
      </w:r>
      <w:r>
        <w:rPr/>
        <w:t>C3378 C3883 ) C3378_=_C3884( C3378 C3884 ) C3378_=_C3885( C3378 C3885 ) C3378_=_C3886( C3378 C3886 ) C3378_=_C3888( C3378 C3888 ) C3379_=_C3380( C3379 C3380 ) \nC3379_=_C3381( C3379 C3381 ) C3380_=_C3381( C3380 C3381 ) C3380_=_C3962( C3380 C3962 ) C3380_=_C3963( C3380 C3963 ) C3380_=_C3965( C3380 C3965 ) C3381_=_C3766( C3381 C3766 ) \nC3381_=_C3804( C3381 C3804 ) C3381_=_C4060( C3381 C4060 ) C3381_=_C4062( C3381 C4062 ) C3384_=_C3650( C3384 C3650 ) C3384_=_C3741( C3384 C3741 ) C3384_=_C3772( C3384 C3772 ) \nC3384_=_C3773( C3384 C3773 ) C3384_=_C3774( C3384 C3774 ) C3384_=_C3775( C3384 C3775 ) C3384_=_C3777( C3384 C3777 ) C3384_=_C3778( C3384 C3778 ) C3384_=_C3779( C3384 C3779 ) \nC3384_=_C3780( C3384 C3780 ) C3384_=_C3781( C3384 C3781 ) C3398_=_C3565( C3398 C3565 ) C3398_=_C3678( C3398 C3678 ) C3398_=_C3680( C3398 C3680 ) C3398_=_C3681( C3398 C3681 ) \nC3407_=_C3413( C3407 C3413 ) C3407_=_C3508( C3407 C3508 ) C3407_=_C3783( C3407 C3783 ) C3407_=_C3784( C3407 C3784 ) C3407_=_C3787( C3407 C3787 ) C3407_=_C3788( C3407 C3788 ) \nC3407_=_C3790( C3407 C3790 ) C3413_=_C3547( C3413 C3547 ) C3413_=_C3722( C3413 C3722 ) C3413_=_C3815( C3413 C3815 ) C3413_=_C3878( C3413 C3878 ) C3413_=_C4014( C3413 C4014 ) \nC3413_=_C4043( C3413 C4043 ) C3413_=_C4048( C3413 C4048 ) C3413_=_C4049( C3413 C4049 ) C3413_=_C4050( C3413 C4050 ) C3418_=_C3425( C3418 C3425 ) C3418_=_C3429( C3418 C3429 ) \nC3418_=_C3455( C3418 C3455 ) C3418_=_C3491( C3418 C3491 ) C3418_=_C3492( C3418 C3492 ) C3418_=_C3493( C3418 C3493 ) C3418_=_C3494( C3418 C3494 ) C3418_=_C3497( C3418 C3497 ) \nC3418_=_C3498( C3418 C3498 ) C3425_=_C3429( C3425 C3429 ) C3425_=_C3433( C3425 C3433 ) C3425_=_C3870( C3425 C3870 ) C3425_=_C3871( C3425 C3871 ) C3425_=_C3873( C3425 C3873 ) \nC3429_=_C3582( C3429 C3582 ) C3429_=_C3713( C3429 C3713 ) C3429_=_C3818( C3429 C3818 ) C3429_=_C4010( C3429 C4010 ) C3429_=_C4012( C3429 C4012 ) C3430_=_C3432( C3430 C3432 ) \nC3430_=_C3433( C3430 C3433 ) C3430_=_C3437( C3430 C3437 ) C3430_=_C3612( C3430 C3612 ) C3430_=_C3615( C3430 C3615 ) C3430_=_C3616( C3430 C3616 ) C3430_=_C3617( C3430 C3617 ) \nC3432_=_C3433( C3432 C3433 ) C3432_=_C3437( C3432 C3437 ) C3432_=_C3551( C3432 C3551 ) C3432_=_C3752( C3432 C3752 ) C3432_=_C3754( C3432 C3754 ) C3432_=_C3755( C3432 C3755 ) \nC3432_=_C3757( C3432 C3757 ) C3432_=_C3758( C3432 C3758 ) C3433_=_C3437( C3433 C3437 ) C3433_=_C3870( C3433 C3870 ) C3433_=_C3871( C3433 C3871 ) C3433_=_C3873( C3433 C3873 ) \nC3437_=_C3513( C3437 C3513 ) C3437_=_C4005( C3437 C4005 ) C3437_=_C4033( C3437 C4033 ) C3437_=_C4057( C3437 C4057 ) C3443_=_C3449( C3443 C3449 ) C3443_=_C3450( C3443 C3450 ) \nC3443_=_C3454( C3443 C3454 ) C3443_=_C3499( C3443 C3499 ) C3443_=_C3578( C3443 C3578 ) C3443_=_C3588( C3443 C3588 ) C3443_=_C3599( C3443 C3599 ) C3443_=_C3600( C3443 C3600 ) \nC3443_=_C3601( C3443 C3601 ) C3443_=_C3603( C3443 C3603 ) C3443_=_C3606( C3443 C3606 ) C3443_=_C3607( C3443 C3607 ) C3443_=_C3608( C3443 C3608 ) C3449_=_C3450( C3449 C3450 ) \nC3449_=_C3454( C3449 C3454 ) C3449_=_C3506( C3449 C3506 ) C3449_=_C3666( C3449 C3666 ) C3449_=_C3884( C3449 C3884 ) C3449_=_C3896( C3449 C3896 ) C3449_=_C3938( C3449 C3938 ) \nC3449_=_C3958( C3449 C3958 ) C3449_=_C3959( C3449 C3959 ) C3449_=_C3960( C3449 C3960 ) C3450_=_C3454( C3450 C3454 ) C3450_=_C3594( C3450 C3594 ) C3450_=_C3667( C3450 C3667 ) \nC3450_=_C3876( C3450 C3876 ) C3450_=_C3885( C3450 C3885 ) C3450_=_C3962( C3450 C3962 ) C3450_=_C3966( C3450 C3966 ) C3450_=_C3968( C3450 C3968 ) C3450_=_C3969( C3450 C3969 ) \nC3450_=_C3970( C3450 C3970 ) C3454_=_C3670( C3454 C3670 ) C3454_=_C3708( C3454 C3708 ) C3454_=_C3771( C3454 C3771 ) C3454_=_C3888( C3454 C3888 ) C3454_=_C3893( C3454 C3893 ) \nC3454_=_C3906( C3454 C3906 ) C3454_=_C3989( C3454 C3989 ) C3454_=_C4056( C3454 C4056 ) C3454_=_C4082( C3454 C4082 ) C3455_=_C3491( C3455 C3491 ) C3455_=_C3492( C3455 C3492 ) \nC3455_=_C3493( C3455 C3493 ) C3455_=_C3494( C3455 C3494 ) C3455_=_C3497( C3455 C3497 ) C3455_=_C3498( C3455 C3498 ) C3491_=_C3492( C3491 C3492 ) C3491_=_C3493( C3491 C3493 ) \nC3491_=_C3494( C3491 C3494 ) C3491_=_C3497( C3491 C3497 ) C3491_=_C3498( C3491 C3498 ) C3491_=_C3508( C3491 C3508 ) C3491_=_C3509( C3491 C3509 ) C3491_=_C3510( C3491 C3510 ) \nC3491_=_C3513( C3491 C3513 ) C3491_=_C3516( C3491 C3516 ) C3492_=_C3493( C3492 C3493 ) C3492_=_C3494( C3492 C3494 ) C3492_=_C3497( C3492 C3497 ) C3492_=_C3498( C3492 C3498 ) \nC3492_=_C3663( C3492 C3663 ) C3493_=_C3494( C3493 C3494 ) C3493_=_C3497( C3493 C3497 ) C3493_=_C3498( C3493 C3498 ) C3493_=_C3709( C3493 C3709 ) C3493_=_C3713( C3493 C3713 ) \nC3494_=_C3497( C3494 C3497 ) C3494_=_C3498( C3494 C3498 ) C3494_=_C3815( C3494 C3815 ) C3497_=_C3498( C3497 C3498 ) C3497_=_C3705( C3497 C3705 ) C3497_=_C3765( C3497 C3765 ) \nC3497_=_C4056( C3497 C4056 ) C3499_=_C3506( C3499 C3506 ) C3499_=_C3578( C3499 C3578 ) C3499_=_C3588( C3499 C3588 ) C3499_=_C3599( C3499 C3599 ) C3499_=_C3600( C3499 C3600 ) \nC3499_=_C3601( C3499 C3601 ) C3499_=_C3603( C3499 C3603 ) C3499_=_C3606( C3499 C3606 ) C3499_=_C3607( C3499 C3607 ) C3499_=_C3608( C3499 C3608 ) C3506_=_C3666( C3506 C3666 ) \nC3506_=_C3884( C3506 C3884 ) C3506_=_C3896( C3506 C3896 ) C3506_=_C3938( C3506 C3938 ) C3506_=_C3958( C3506 C3958 ) C3506_=_C3959( C3506 C3959 ) C3506_=_C3960( C3506 C3960 ) \nC3508_=_C3509( C3508 C3509 ) C3508_=_C3510( C3508 C3510 ) C3508_=_C3513( C3508 C3513 ) C3508_=_C3516( C3508 C3516 ) C3508_=_C3783( C3508 C3783 ) C3508_=_C3784( C3508 C3784 ) \nC3508_=_C3787( C3508 C3787 ) C3508_=_C3788( C3508 C3788 ) C3508_=_C3790( C3508 C3790 ) C3509_=_C3510( C3509 C3510 ) C3509_=_C3513( C3509 C3513 ) C3509_=_C3516( C3509 C3516 ) \nC3509_=_C3568( C3509 C3568 ) C3509_=_C3760( C3509 C3760 ) C3509_=_C3802( C3509 C3802 ) C3509_=_C3804( C3509 C3804 ) C3509_=_C3806( C3509 C3806 ) C3509_=_C3807( C3509 C3807 ) \nC3509_=_C3808( C3509 C3808 ) C3509_=_C3810( C3509 C3810 ) C3510_=_C3513( C3510 C3513 ) C3510_=_C3516( C3510 C3516 ) C3510_=_C3709( C3510 C3709 ) C3510_=_C3818( C3510 C3818 ) \nC3510_=_C3820( C3510 C3820 ) C3510_=_C3822( C3510 C3822 ) C3513_=_C3516( C3513 C3516 ) C3513_=_C4005( C3513 C4005 ) C3513_=_C4033( C3513 C4033 ) C3513_=_C4057( C3513 C4057 ) \nC3516_=_C3881( C3516 C3881 ) C3516_=_C3915( C3516 C3915 ) C3516_=_C3994( C3516 C3994 ) C3516_=_C4026( C3516 C4026 ) C3516_=_C4041( C3516 C4041 ) C3516_=_C4076( C3516 C4076 ) \nC3516_=_C4083( C3516 C4083 ) C3522_=_C3523( C3522 C3523 ) C3522_=_C3849( C3522 C3849 ) C3522_=_C3864( C3522 C3864 ) C3522_=_C3883( C3522 C3883 ) C3522_=_C3930( C3522 C3930 ) \nC3522_=_C3931( C3522 C3931 ) C3523_=_C3691( C3523 C3691 ) C3523_=_C3719( C3523 C3719 ) C3523_=_C3865( C3523 C3865 ) C3523_=_C3886( C3523 C3886 ) C3523_=_C3973( C3523 C3973 ) \nC3523_=_C3974( C3523 C3974 ) C3523_=_C3975( C3523 C3975 ) C3523_=_C3976( C3523 C3976 ) C3523_=_C3977( C3523 C3977 ) C3523_=_C3978( C3523 C3978 ) C3533_=_C3536( C3533 C3536 ) \nC3533_=_C3615( C3533 C3615 ) C3533_=_C3828( C3533 C3828 ) C3533_=_C3833( C3533 C3833 ) C3533_=_C4037( C3533 C4037 ) C3533_=_C4063( C3533 C4063 ) C3533_=_C4064( C3533 C4064 ) \nC3533_=_C4065( C3533 C4065 ) C3533_=_C4066( C3533 C4066 ) C3536_=_C3790( C3536 C3790 ) C3536_=_C4021( C3536 C4021 ) C3536_=_C4052( C3536 C4052 ) C3536_=_C4091( C3536 C4091 ) \nC3536_=_C4094( C3536 C4094 ) C3547_=_C3549( C3547 C3549 ) C3547_=_C3722( C3547 C3722 ) C3547_=_C3815( C3547 C3815 ) C3547_=_C3878( C3547 C3878 ) C3547_=_C4014( C3547 C4014 ) \nC3547_=_C4043( C3547 C4043 ) C3547_=_C4048( C3547 C4048 ) C3547_=_C4049( C3547 C4049 ) C3547_=_C4050( C3547 C4050 ) C3549_=_C3627( C3549 C3627 ) C3549_=_C3706( C3549 C3706 ) \nC3549_=_C3780( C3549 C3780 ) C3549_=_C3873( C3549 C3873 ) C3549_=_C3904( C3549 C3904 ) C3549_=_C3927( C3549 C3927 ) C3549_=_C4028( C3549 C4028 ) C3551_=_C3752( C3551 C3752 ) \nC3551_=_C3754( C3551 C3754 ) C3551_=_C3755( C3551 C3755 ) C3551_=_C3757( C3551 C3757 ) C3551_=_C3758( C3551 C3758 ) C3565_=_C3567( C3565 C3567 ) C3565_=_C3568( C3565 C3568 ) \nC3565_=_C3575( C3565 C3575 ) C3565_=_C3576( C3565 C3576 ) C3565_=_C3678( C3565 C3678 ) C3565_=_C3680( C3565 C3680 ) C3565_=_C3681( C3565 C3681 ) C3567_=_C3568( C3567 C3568 ) \nC3567_=_C3575( C3567 C3575 ) C3567_=_C3576( C3567 C3576 ) C3567_=_C3760( C3567 C3760 ) C3567_=_C3761( C3567 C3761 ) C3567_=_C3762( C3567 C3762 ) C3567_=_C3763( C3567 C3763 ) \nC3567_=_C3765( C3567 C3765 ) C3567_=_C3766( C3567 C3766 ) C3567_=_C3767( C3567 C3767 ) C3567_=_C3771( C3567 C3771 ) C3568_=_C3575( C3568 C3575 ) C3568_=_C3576( C3568 C3576 ) \nC3568_=_C3760( C3568 C3760 ) C3568_=_C3802( C3568 C3802 ) C3568_=_C3804( C3568 C3804 ) C3568_=_C3806( C3568 C3806 ) C3568_=_C3807( C3568 C3807 ) C3568_=_C3808( C3568 C3808 ) \nC3568_=_C3810( C3568 C3810 ) C3575_=_C3576( C3575 C3576 ) C3575_=_C3586( C3575 C3586 ) C3575_=_C3598( C3575 C3598 ) C3575_=_C3807( C3575 C3807 ) C3575_=_C3965( C3575 C3965 ) \nC3575_=_C3970( C3575 C3970 ) C3575_=_C4060( C3575 C4060 ) C3576_=_C3587( C3576 C3587 ) C3576_=_C3810( C3576 C3810 ) C3576_=_C3848( C3576 C3848 ) C3576_=_C4062( C3576 C4062 ) \nC3576_=_C4092( C3576 C4092 ) C3578_=_C3582( C3578 C3582 ) C3578_=_C3586( C3578 C3586 ) C3578_=_C3587( C3578 C3587 ) C3578_=_C3588( C3578 C3588 ) C3578_=_C3599( C3578 C3599 ) \nC3578_=_C3600( C3578 C3600 ) C3578_=_C3601( C3578 C3601 ) C3578_=_C3603( C3578 C3603 ) C3578_=_C3606( C3578 C3606 ) C3578_=_C3607( C3578 C3607 ) C3578_=_C3608( C3578 C3608 ) \nC3582_=_C3586( C3582 C3586 ) C3582_=_C3587( C3582 C3587 ) C3582_=_C3713( C3582 C3713 ) C3582_=_C3818( C3582 C3818 ) C3582_=_C4010( C3582 C4010 ) C3582_=_C4012( C3582 C4012 ) \nC3586_=_C3587( C3586 C3587 ) C3586_=_C3598( C3586 C3598 ) C3586_=_C3807( C3586 C3807 ) C3586_=_C3965( C3586 C3965 ) C3586_=_C3970( C3586 C3970 ) C3586_=_C4060( C3586 C4060 ) \nC3587_=_C3810( C3587 C3810 ) C3587_=_C3848( C3587 C3848 ) C3587_=_C4062( C3587 C4062 ) C3587_=_C4092( C3587 C4092 ) C3588_=_C3594( C3588 C3594 ) C3588_=_C3596( C3588 C3596 ) \nC3588_=_C3598( C3588 C3598 ) C3588_=_C3599( C3588 C3599 ) C3588_=_C3600(</w:t>
      </w:r>
    </w:p>
    <w:p>
      <w:pPr>
        <w:pStyle w:val="PreformattedText"/>
        <w:bidi w:val="0"/>
        <w:spacing w:before="0" w:after="0"/>
        <w:jc w:val="left"/>
        <w:rPr/>
      </w:pPr>
      <w:r>
        <w:rPr/>
        <w:t xml:space="preserve"> </w:t>
      </w:r>
      <w:r>
        <w:rPr/>
        <w:t>C3588 C3600 ) C3588_=_C3601( C3588 C3601 ) C3588_=_C3603( C3588 C3603 ) C3588_=_C3606( C3588 C3606 ) \nC3588_=_C3607( C3588 C3607 ) C3588_=_C3608( C3588 C3608 ) C3594_=_C3596( C3594 C3596 ) C3594_=_C3598( C3594 C3598 ) C3594_=_C3667( C3594 C3667 ) C3594_=_C3876( C3594 C3876 ) \nC3594_=_C3885( C3594 C3885 ) C3594_=_C3962( C3594 C3962 ) C3594_=_C3966( C3594 C3966 ) C3594_=_C3968( C3594 C3968 ) C3594_=_C3969( C3594 C3969 ) C3594_=_C3970( C3594 C3970 ) \nC3596_=_C3598( C3596 C3598 ) C3596_=_C3963( C3596 C3963 ) C3596_=_C3966( C3596 C3966 ) C3596_=_C4028( C3596 C4028 ) C3596_=_C4029( C3596 C4029 ) C3598_=_C3807( C3598 C3807 ) \nC3598_=_C3965( C3598 C3965 ) C3598_=_C3970( C3598 C3970 ) C3598_=_C4060( C3598 C4060 ) C3599_=_C3600( C3599 C3600 ) C3599_=_C3601( C3599 C3601 ) C3599_=_C3603( C3599 C3603 ) \nC3599_=_C3606( C3599 C3606 ) C3599_=_C3607( C3599 C3607 ) C3599_=_C3608( C3599 C3608 ) C3599_=_C3650( C3599 C3650 ) C3600_=_C3601( C3600 C3601 ) C3600_=_C3603( C3600 C3603 ) \nC3600_=_C3606( C3600 C3606 ) C3600_=_C3607( C3600 C3607 ) C3600_=_C3608( C3600 C3608 ) C3601_=_C3603( C3601 C3603 ) C3601_=_C3606( C3601 C3606 ) C3601_=_C3607( C3601 C3607 ) \nC3601_=_C3608( C3601 C3608 ) C3601_=_C3896( C3601 C3896 ) C3601_=_C3897( C3601 C3897 ) C3603_=_C3606( C3603 C3606 ) C3603_=_C3607( C3603 C3607 ) C3603_=_C3608( C3603 C3608 ) \nC3603_=_C3793( C3603 C3793 ) C3603_=_C3938( C3603 C3938 ) C3606_=_C3607( C3606 C3607 ) C3606_=_C3608( C3606 C3608 ) C3606_=_C3930( C3606 C3930 ) C3606_=_C3958( C3606 C3958 ) \nC3606_=_C3973( C3606 C3973 ) C3606_=_C3994( C3606 C3994 ) C3607_=_C3608( C3607 C3608 ) C3607_=_C3795( C3607 C3795 ) C3607_=_C3931( C3607 C3931 ) C3607_=_C3959( C3607 C3959 ) \nC3607_=_C3974( C3607 C3974 ) C3612_=_C3615( C3612 C3615 ) C3612_=_C3616( C3612 C3616 ) C3612_=_C3617( C3612 C3617 ) C3612_=_C3833( C3612 C3833 ) C3615_=_C3616( C3615 C3616 ) \nC3615_=_C3617( C3615 C3617 ) C3615_=_C3828( C3615 C3828 ) C3615_=_C3833( C3615 C3833 ) C3615_=_C4037( C3615 C4037 ) C3615_=_C4063( C3615 C4063 ) C3615_=_C4064( C3615 C4064 ) \nC3615_=_C4065( C3615 C4065 ) C3615_=_C4066( C3615 C4066 ) C3616_=_C3617( C3616 C3617 ) C3616_=_C4057( C3616 C4057 ) C3616_=_C4063( C3616 C4063 ) C3617_=_C3681( C3617 C3681 ) \nC3617_=_C3757( C3617 C3757 ) C3617_=_C3767( C3617 C3767 ) C3617_=_C3788( C3617 C3788 ) C3617_=_C4001( C3617 C4001 ) C3617_=_C4091( C3617 C4091 ) C3617_=_C4092( C3617 C4092 ) \nC3627_=_C3706( C3627 C3706 ) C3627_=_C3780( C3627 C3780 ) C3627_=_C3873( C3627 C3873 ) C3627_=_C3904( C3627 C3904 ) C3627_=_C3927( C3627 C3927 ) C3627_=_C4028( C3627 C4028 ) \nC3650_=_C3741( C3650 C3741 ) C3650_=_C3772( C3650 C3772 ) C3650_=_C3773( C3650 C3773 ) C3650_=_C3774( C3650 C3774 ) C3650_=_C3775( C3650 C3775 ) C3650_=_C3777( C3650 C3777 ) \nC3650_=_C3778( C3650 C3778 ) C3650_=_C3779( C3650 C3779 ) C3650_=_C3780( C3650 C3780 ) C3650_=_C3781( C3650 C3781 ) C3663_=_C3740( C3663 C3740 ) C3663_=_C4001( C3663 C4001 ) \nC3663_=_C4003( C3663 C4003 ) C3666_=_C3667( C3666 C3667 ) C3666_=_C3670( C3666 C3670 ) C3666_=_C3884( C3666 C3884 ) C3666_=_C3896( C3666 C3896 ) C3666_=_C3938( C3666 C3938 ) \nC3666_=_C3958( C3666 C3958 ) C3666_=_C3959( C3666 C3959 ) C3666_=_C3960( C3666 C3960 ) C3667_=_C3670( C3667 C3670 ) C3667_=_C3876( C3667 C3876 ) C3667_=_C3885( C3667 C3885 ) \nC3667_=_C3962( C3667 C3962 ) C3667_=_C3966( C3667 C3966 ) C3667_=_C3968( C3667 C3968 ) C3667_=_C3969( C3667 C3969 ) C3667_=_C3970( C3667 C3970 ) C3670_=_C3708( C3670 C3708 ) \nC3670_=_C3771( C3670 C3771 ) C3670_=_C3888( C3670 C3888 ) C3670_=_C3893( C3670 C3893 ) C3670_=_C3906( C3670 C3906 ) C3670_=_C3989( C3670 C3989 ) C3670_=_C4056( C3670 C4056 ) \nC3670_=_C4082( C3670 C4082 ) C3678_=_C3680( C3678 C3680 ) C3678_=_C3681( C3678 C3681 ) C3678_=_C3848( C3678 C3848 ) C3680_=_C3681( C3680 C3681 ) C3680_=_C4052( C3680 C4052 ) \nC3681_=_C3757( C3681 C3757 ) C3681_=_C3767( C3681 C3767 ) C3681_=_C3788( C3681 C3788 ) C3681_=_C4001( C3681 C4001 ) C3681_=_C4091( C3681 C4091 ) C3681_=_C4092( C3681 C4092 ) \nC3685_=_C3691( C3685 C3691 ) C3685_=_C3791( C3685 C3791 ) C3685_=_C3792( C3685 C3792 ) C3685_=_C3793( C3685 C3793 ) C3685_=_C3795( C3685 C3795 ) C3685_=_C3796( C3685 C3796 ) \nC3685_=_C3798( C3685 C3798 ) C3685_=_C3799( C3685 C3799 ) C3691_=_C3719( C3691 C3719 ) C3691_=_C3865( C3691 C3865 ) C3691_=_C3886( C3691 C3886 ) C3691_=_C3973( C3691 C3973 ) \nC3691_=_C3974( C3691 C3974 ) C3691_=_C3975( C3691 C3975 ) C3691_=_C3976( C3691 C3976 ) C3691_=_C3977( C3691 C3977 ) C3691_=_C3978( C3691 C3978 ) C3701_=_C3702( C3701 C3702 ) \nC3701_=_C3703( C3701 C3703 ) C3701_=_C3705( C3701 C3705 ) C3701_=_C3706( C3701 C3706 ) C3701_=_C3707( C3701 C3707 ) C3701_=_C3708( C3701 C3708 ) C3701_=_C3761( C3701 C3761 ) \nC3701_=_C3893( C3701 C3893 ) C3702_=_C3703( C3702 C3703 ) C3702_=_C3705( C3702 C3705 ) C3702_=_C3706( C3702 C3706 ) C3702_=_C3707( C3702 C3707 ) C3702_=_C3708( C3702 C3708 ) \nC3702_=_C3762( C3702 C3762 ) C3702_=_C3870( C3702 C3870 ) C3702_=_C3901( C3702 C3901 ) C3702_=_C3904( C3702 C3904 ) C3702_=_C3906( C3702 C3906 ) C3703_=_C3705( C3703 C3705 ) \nC3703_=_C3706( C3703 C3706 ) C3703_=_C3707( C3703 C3707 ) C3703_=_C3708( C3703 C3708 ) C3703_=_C3763( C3703 C3763 ) C3703_=_C3989( C3703 C3989 ) C3705_=_C3706( C3705 C3706 ) \nC3705_=_C3707( C3705 C3707 ) C3705_=_C3708( C3705 C3708 ) C3705_=_C3765( C3705 C3765 ) C3705_=_C4056( C3705 C4056 ) C3706_=_C3707( C3706 C3707 ) C3706_=_C3708( C3706 C3708 ) \nC3706_=_C3780( C3706 C3780 ) C3706_=_C3873( C3706 C3873 ) C3706_=_C3904( C3706 C3904 ) C3706_=_C3927( C3706 C3927 ) C3706_=_C4028( C3706 C4028 ) C3707_=_C3708( C3707 C3708 ) \nC3707_=_C4029( C3707 C4029 ) C3708_=_C3771( C3708 C3771 ) C3708_=_C3888( C3708 C3888 ) C3708_=_C3893( C3708 C3893 ) C3708_=_C3906( C3708 C3906 ) C3708_=_C3989( C3708 C3989 ) \nC3708_=_C4056( C3708 C4056 ) C3708_=_C4082( C3708 C4082 ) C3709_=_C3713( C3709 C3713 ) C3709_=_C3818( C3709 C3818 ) C3709_=_C3820( C3709 C3820 ) C3709_=_C3822( C3709 C3822 ) \nC3713_=_C3818( C3713 C3818 ) C3713_=_C4010( C3713 C4010 ) C3713_=_C4012( C3713 C4012 ) C3719_=_C3722( C3719 C3722 ) C3719_=_C3865( C3719 C3865 ) C3719_=_C3886( C3719 C3886 ) \nC3719_=_C3973( C3719 C3973 ) C3719_=_C3974( C3719 C3974 ) C3719_=_C3975( C3719 C3975 ) C3719_=_C3976( C3719 C3976 ) C3719_=_C3977( C3719 C3977 ) C3719_=_C3978( C3719 C3978 ) \nC3722_=_C3815( C3722 C3815 ) C3722_=_C3878( C3722 C3878 ) C3722_=_C4014( C3722 C4014 ) C3722_=_C4043( C3722 C4043 ) C3722_=_C4048( C3722 C4048 ) C3722_=_C4049( C3722 C4049 ) \nC3722_=_C4050( C3722 C4050 ) C3740_=_C4001( C3740 C4001 ) C3740_=_C4003( C3740 C4003 ) C3741_=_C3772( C3741 C3772 ) C3741_=_C3773( C3741 C3773 ) C3741_=_C3774( C3741 C3774 ) \nC3741_=_C3775( C3741 C3775 ) C3741_=_C3777( C3741 C3777 ) C3741_=_C3778( C3741 C3778 ) C3741_=_C3779( C3741 C3779 ) C3741_=_C3780( C3741 C3780 ) C3741_=_C3781( C3741 C3781 ) \nC3752_=_C3754( C3752 C3754 ) C3752_=_C3755( C3752 C3755 ) C3752_=_C3757( C3752 C3757 ) C3752_=_C3758( C3752 C3758 ) C3752_=_C3849( C3752 C3849 ) C3754_=_C3755( C3754 C3755 ) \nC3754_=_C3757( C3754 C3757 ) C3754_=_C3758( C3754 C3758 ) C3754_=_C3774( C3754 C3774 ) C3755_=_C3757( C3755 C3757 ) C3755_=_C3758( C3755 C3758 ) C3757_=_C3758( C3757 C3758 ) \nC3757_=_C3767( C3757 C3767 ) C3757_=_C3788( C3757 C3788 ) C3757_=_C4001( C3757 C4001 ) C3757_=_C4091( C3757 C4091 ) C3757_=_C4092( C3757 C4092 ) C3758_=_C3808( C3758 C3808 ) \nC3758_=_C4066( C3758 C4066 ) C3760_=_C3761( C3760 C3761 ) C3760_=_C3762( C3760 C3762 ) C3760_=_C3763( C3760 C3763 ) C3760_=_C3765( C3760 C3765 ) C3760_=_C3766( C3760 C3766 ) \nC3760_=_C3767( C3760 C3767 ) C3760_=_C3771( C3760 C3771 ) C3760_=_C3802( C3760 C3802 ) C3760_=_C3804( C3760 C3804 ) C3760_=_C3806( C3760 C3806 ) C3760_=_C3807( C3760 C3807 ) \nC3760_=_C3808( C3760 C3808 ) C3760_=_C3810( C3760 C3810 ) C3761_=_C3762( C3761 C3762 ) C3761_=_C3763( C3761 C3763 ) C3761_=_C3765( C3761 C3765 ) C3761_=_C3766( C3761 C3766 ) \nC3761_=_C3767( C3761 C3767 ) C3761_=_C3771( C3761 C3771 ) C3761_=_C3893( C3761 C3893 ) C3762_=_C3763( C3762 C3763 ) C3762_=_C3765( C3762 C3765 ) C3762_=_C3766( C3762 C3766 ) \nC3762_=_C3767( C3762 C3767 ) C3762_=_C3771( C3762 C3771 ) C3762_=_C3870( C3762 C3870 ) C3762_=_C3901( C3762 C3901 ) C3762_=_C3904( C3762 C3904 ) C3762_=_C3906( C3762 C3906 ) \nC3763_=_C3765( C3763 C3765 ) C3763_=_C3766( C3763 C3766 ) C3763_=_C3767( C3763 C3767 ) C3763_=_C3771( C3763 C3771 ) C3763_=_C3989( C3763 C3989 ) C3765_=_C3766( C3765 C3766 ) \nC3765_=_C3767( C3765 C3767 ) C3765_=_C3771( C3765 C3771 ) C3765_=_C4056( C3765 C4056 ) C3766_=_C3767( C3766 C3767 ) C3766_=_C3771( C3766 C3771 ) C3766_=_C3804( C3766 C3804 ) \nC3766_=_C4060( C3766 C4060 ) C3766_=_C4062( C3766 C4062 ) C3767_=_C3771( C3767 C3771 ) C3767_=_C3788( C3767 C3788 ) C3767_=_C4001( C3767 C4001 ) C3767_=_C4091( C3767 C4091 ) \nC3767_=_C4092( C3767 C4092 ) C3771_=_C3888( C3771 C3888 ) C3771_=_C3893( C3771 C3893 ) C3771_=_C3906( C3771 C3906 ) C3771_=_C3989( C3771 C3989 ) C3771_=_C4056( C3771 C4056 ) \nC3771_=_C4082( C3771 C4082 ) C3772_=_C3773( C3772 C3773 ) C3772_=_C3774( C3772 C3774 ) C3772_=_C3775( C3772 C3775 ) C3772_=_C3777( C3772 C3777 ) C3772_=_C3778( C3772 C3778 ) \nC3772_=_C3779( C3772 C3779 ) C3772_=_C3780( C3772 C3780 ) C3772_=_C3781( C3772 C3781 ) C3772_=_C3828( C3772 C3828 ) C3773_=_C3774( C3773 C3774 ) C3773_=_C3775( C3773 C3775 ) \nC3773_=_C3777( C3773 C3777 ) C3773_=_C3778( C3773 C3778 ) C3773_=_C3779( C3773 C3779 ) C3773_=_C3780( C3773 C3780 ) C3773_=_C3781( C3773 C3781 ) C3773_=_C3792( C3773 C3792 ) \nC3774_=_C3775( C3774 C3775 ) C3774_=_C3777( C3774 C3777 ) C3774_=_C3778( C3774 C3778 ) C3774_=_C3779( C3774 C3779 ) C3774_=_C3780( C3774 C3780 ) C3774_=_C3781( C3774 C3781 ) \nC3775_=_C3777( C3775 C3777 ) C3775_=_C3778( C3775 C3778 ) C3775_=_C3779( C3775 C3779 ) C3775_=_C3780( C3775 C3780 ) C3775_=_C3781( C3775 C3781 ) C3775_=_C4026( C3775 C4026 ) \nC3777_=_C3778( C3777 C3778 ) C3777_=_C3779( C3777 C3779 ) C3777_=_C3780( C3777 C3780 ) C3777_=_C3781( C3777 C3781 ) C3778_=_C3779(</w:t>
      </w:r>
    </w:p>
    <w:p>
      <w:pPr>
        <w:pStyle w:val="PreformattedText"/>
        <w:bidi w:val="0"/>
        <w:spacing w:before="0" w:after="0"/>
        <w:jc w:val="left"/>
        <w:rPr/>
      </w:pPr>
      <w:r>
        <w:rPr/>
        <w:t xml:space="preserve"> </w:t>
      </w:r>
      <w:r>
        <w:rPr/>
        <w:t>C3778 C3779 ) C3778_=_C3780( C3778 C3780 ) \nC3778_=_C3781( C3778 C3781 ) C3778_=_C4065( C3778 C4065 ) C3778_=_C4083( C3778 C4083 ) C3779_=_C3780( C3779 C3780 ) C3779_=_C3781( C3779 C3781 ) C3780_=_C3781( C3780 C3781 ) \nC3780_=_C3873( C3780 C3873 ) C3780_=_C3904( C3780 C3904 ) C3780_=_C3927( C3780 C3927 ) C3780_=_C4028( C3780 C4028 ) C3781_=_C4003( C3781 C4003 ) C3783_=_C3784( C3783 C3784 ) \nC3783_=_C3787( C3783 C3787 ) C3783_=_C3788( C3783 C3788 ) C3783_=_C3790( C3783 C3790 ) C3783_=_C3791( C3783 C3791 ) C3783_=_C3876( C3783 C3876 ) C3783_=_C3878( C3783 C3878 ) \nC3783_=_C3881( C3783 C3881 ) C3784_=_C3787( C3784 C3787 ) C3784_=_C3788( C3784 C3788 ) C3784_=_C3790( C3784 C3790 ) C3787_=_C3788( C3787 C3788 ) C3787_=_C3790( C3787 C3790 ) \nC3787_=_C3799( C3787 C3799 ) C3787_=_C3968( C3787 C3968 ) C3787_=_C4049( C3787 C4049 ) C3787_=_C4076( C3787 C4076 ) C3788_=_C3790( C3788 C3790 ) C3788_=_C4001( C3788 C4001 ) \nC3788_=_C4091( C3788 C4091 ) C3788_=_C4092( C3788 C4092 ) C3790_=_C4021( C3790 C4021 ) C3790_=_C4052( C3790 C4052 ) C3790_=_C4091( C3790 C4091 ) C3790_=_C4094( C3790 C4094 ) \nC3791_=_C3792( C3791 C3792 ) C3791_=_C3793( C3791 C3793 ) C3791_=_C3795( C3791 C3795 ) C3791_=_C3796( C3791 C3796 ) C3791_=_C3798( C3791 C3798 ) C3791_=_C3799( C3791 C3799 ) \nC3791_=_C3876( C3791 C3876 ) C3791_=_C3878( C3791 C3878 ) C3791_=_C3881( C3791 C3881 ) C3792_=_C3793( C3792 C3793 ) C3792_=_C3795( C3792 C3795 ) C3792_=_C3796( C3792 C3796 ) \nC3792_=_C3798( C3792 C3798 ) C3792_=_C3799( C3792 C3799 ) C3793_=_C3795( C3793 C3795 ) C3793_=_C3796( C3793 C3796 ) C3793_=_C3798( C3793 C3798 ) C3793_=_C3799( C3793 C3799 ) \nC3793_=_C3938( C3793 C3938 ) C3795_=_C3796( C3795 C3796 ) C3795_=_C3798( C3795 C3798 ) C3795_=_C3799( C3795 C3799 ) C3795_=_C3931( C3795 C3931 ) C3795_=_C3959( C3795 C3959 ) \nC3795_=_C3974( C3795 C3974 ) C3796_=_C3798( C3796 C3798 ) C3796_=_C3799( C3796 C3799 ) C3796_=_C3975( C3796 C3975 ) C3796_=_C4005( C3796 C4005 ) C3798_=_C3799( C3798 C3799 ) \nC3799_=_C3968( C3799 C3968 ) C3799_=_C4049( C3799 C4049 ) C3799_=_C4076( C3799 C4076 ) C3802_=_C3804( C3802 C3804 ) C3802_=_C3806( C3802 C3806 ) C3802_=_C3807( C3802 C3807 ) \nC3802_=_C3808( C3802 C3808 ) C3802_=_C3810( C3802 C3810 ) C3802_=_C4037( C3802 C4037 ) C3802_=_C4041( C3802 C4041 ) C3804_=_C3806( C3804 C3806 ) C3804_=_C3807( C3804 C3807 ) \nC3804_=_C3808( C3804 C3808 ) C3804_=_C3810( C3804 C3810 ) C3804_=_C4060( C3804 C4060 ) C3804_=_C4062( C3804 C4062 ) C3806_=_C3807( C3806 C3807 ) C3806_=_C3808( C3806 C3808 ) \nC3806_=_C3810( C3806 C3810 ) C3806_=_C4064( C3806 C4064 ) C3807_=_C3808( C3807 C3808 ) C3807_=_C3810( C3807 C3810 ) C3807_=_C3965( C3807 C3965 ) C3807_=_C3970( C3807 C3970 ) \nC3807_=_C4060( C3807 C4060 ) C3808_=_C3810( C3808 C3810 ) C3808_=_C4066( C3808 C4066 ) C3810_=_C3848( C3810 C3848 ) C3810_=_C4062( C3810 C4062 ) C3810_=_C4092( C3810 C4092 ) \nC3815_=_C3878( C3815 C3878 ) C3815_=_C4014( C3815 C4014 ) C3815_=_C4043( C3815 C4043 ) C3815_=_C4048( C3815 C4048 ) C3815_=_C4049( C3815 C4049 ) C3815_=_C4050( C3815 C4050 ) \nC3818_=_C3820( C3818 C3820 ) C3818_=_C3822( C3818 C3822 ) C3818_=_C4010( C3818 C4010 ) C3818_=_C4012( C3818 C4012 ) C3820_=_C3822( C3820 C3822 ) C3820_=_C3976( C3820 C3976 ) \nC3820_=_C4010( C3820 C4010 ) C3822_=_C4012( C3822 C4012 ) C3828_=_C3833( C3828 C3833 ) C3828_=_C4037( C3828 C4037 ) C3828_=_C4063( C3828 C4063 ) C3828_=_C4064( C3828 C4064 ) \nC3828_=_C4065( C3828 C4065 ) C3828_=_C4066( C3828 C4066 ) C3833_=_C4037( C3833 C4037 ) C3833_=_C4063( C3833 C4063 ) C3833_=_C4064( C3833 C4064 ) C3833_=_C4065( C3833 C4065 ) \nC3833_=_C4066( C3833 C4066 ) C3848_=_C4062( C3848 C4062 ) C3848_=_C4092( C3848 C4092 ) C3849_=_C3864( C3849 C3864 ) C3849_=_C3883( C3849 C3883 ) C3849_=_C3930( C3849 C3930 ) \nC3849_=_C3931( C3849 C3931 ) C3864_=_C3865( C3864 C3865 ) C3864_=_C3883( C3864 C3883 ) C3864_=_C3930( C3864 C3930 ) C3864_=_C3931( C3864 C3931 ) C3865_=_C3886( C3865 C3886 ) \nC3865_=_C3973( C3865 C3973 ) C3865_=_C3974( C3865 C3974 ) C3865_=_C3975( C3865 C3975 ) C3865_=_C3976( C3865 C3976 ) C3865_=_C3977( C3865 C3977 ) C3865_=_C3978( C3865 C3978 ) \nC3870_=_C3871( C3870 C3871 ) C3870_=_C3873( C3870 C3873 ) C3870_=_C3901( C3870 C3901 ) C3870_=_C3904( C3870 C3904 ) C3870_=_C3906( C3870 C3906 ) C3871_=_C3873( C3871 C3873 ) \nC3871_=_C3897( C3871 C3897 ) C3871_=_C3901( C3871 C3901 ) C3871_=_C3922( C3871 C3922 ) C3873_=_C3904( C3873 C3904 ) C3873_=_C3927( C3873 C3927 ) C3873_=_C4028( C3873 C4028 ) \nC3876_=_C3878( C3876 C3878 ) C3876_=_C3881( C3876 C3881 ) C3876_=_C3885( C3876 C3885 ) C3876_=_C3962( C3876 C3962 ) C3876_=_C3966( C3876 C3966 ) C3876_=_C3968( C3876 C3968 ) \nC3876_=_C3969( C3876 C3969 ) C3876_=_C3970( C3876 C3970 ) C3878_=_C3881( C3878 C3881 ) C3878_=_C4014( C3878 C4014 ) C3878_=_C4043( C3878 C4043 ) C3878_=_C4048( C3878 C4048 ) \nC3878_=_C4049( C3878 C4049 ) C3878_=_C4050( C3878 C4050 ) C3881_=_C3915( C3881 C3915 ) C3881_=_C3994( C3881 C3994 ) C3881_=_C4026( C3881 C4026 ) C3881_=_C4041( C3881 C4041 ) \nC3881_=_C4076( C3881 C4076 ) C3881_=_C4083( C3881 C4083 ) C3883_=_C3884( C3883 C3884 ) C3883_=_C3885( C3883 C3885 ) C3883_=_C3886( C3883 C3886 ) C3883_=_C3888( C3883 C3888 ) \nC3883_=_C3930( C3883 C3930 ) C3883_=_C3931( C3883 C3931 ) C3884_=_C3885( C3884 C3885 ) C3884_=_C3886( C3884 C3886 ) C3884_=_C3888( C3884 C3888 ) C3884_=_C3896( C3884 C3896 ) \nC3884_=_C3938( C3884 C3938 ) C3884_=_C3958( C3884 C3958 ) C3884_=_C3959( C3884 C3959 ) C3884_=_C3960( C3884 C3960 ) C3885_=_C3886( C3885 C3886 ) C3885_=_C3888( C3885 C3888 ) \nC3885_=_C3962( C3885 C3962 ) C3885_=_C3966( C3885 C3966 ) C3885_=_C3968( C3885 C3968 ) C3885_=_C3969( C3885 C3969 ) C3885_=_C3970( C3885 C3970 ) C3886_=_C3888( C3886 C3888 ) \nC3886_=_C3973( C3886 C3973 ) C3886_=_C3974( C3886 C3974 ) C3886_=_C3975( C3886 C3975 ) C3886_=_C3976( C3886 C3976 ) C3886_=_C3977( C3886 C3977 ) C3886_=_C3978( C3886 C3978 ) \nC3888_=_C3893( C3888 C3893 ) C3888_=_C3906( C3888 C3906 ) C3888_=_C3989( C3888 C3989 ) C3888_=_C4056( C3888 C4056 ) C3888_=_C4082( C3888 C4082 ) C3893_=_C3906( C3893 C3906 ) \nC3893_=_C3989( C3893 C3989 ) C3893_=_C4056( C3893 C4056 ) C3893_=_C4082( C3893 C4082 ) C3896_=_C3897( C3896 C3897 ) C3896_=_C3938( C3896 C3938 ) C3896_=_C3958( C3896 C3958 ) \nC3896_=_C3959( C3896 C3959 ) C3896_=_C3960( C3896 C3960 ) C3897_=_C3901( C3897 C3901 ) C3897_=_C3922( C3897 C3922 ) C3901_=_C3904( C3901 C3904 ) C3901_=_C3906( C3901 C3906 ) \nC3901_=_C3922( C3901 C3922 ) C3904_=_C3906( C3904 C3906 ) C3904_=_C3927( C3904 C3927 ) C3904_=_C4028( C3904 C4028 ) C3906_=_C3989( C3906 C3989 ) C3906_=_C4056( C3906 C4056 ) \nC3906_=_C4082( C3906 C4082 ) C3915_=_C3994( C3915 C3994 ) C3915_=_C4026( C3915 C4026 ) C3915_=_C4041( C3915 C4041 ) C3915_=_C4076( C3915 C4076 ) C3915_=_C4083( C3915 C4083 ) \nC3927_=_C4028( C3927 C4028 ) C3930_=_C3931( C3930 C3931 ) C3930_=_C3958( C3930 C3958 ) C3930_=_C3973( C3930 C3973 ) C3930_=_C3994( C3930 C3994 ) C3931_=_C3959( C3931 C3959 ) \nC3931_=_C3974( C3931 C3974 ) C3938_=_C3958( C3938 C3958 ) C3938_=_C3959( C3938 C3959 ) C3938_=_C3960( C3938 C3960 ) C3958_=_C3959( C3958 C3959 ) C3958_=_C3960( C3958 C3960 ) \nC3958_=_C3973( C3958 C3973 ) C3958_=_C3994( C3958 C3994 ) C3959_=_C3960( C3959 C3960 ) C3959_=_C3974( C3959 C3974 ) C3960_=_C3969( C3960 C3969 ) C3960_=_C4082( C3960 C4082 ) \nC3962_=_C3963( C3962 C3963 ) C3962_=_C3965( C3962 C3965 ) C3962_=_C3966( C3962 C3966 ) C3962_=_C3968( C3962 C3968 ) C3962_=_C3969( C3962 C3969 ) C3962_=_C3970( C3962 C3970 ) \nC3963_=_C3965( C3963 C3965 ) C3963_=_C3966( C3963 C3966 ) C3963_=_C4028( C3963 C4028 ) C3963_=_C4029( C3963 C4029 ) C3965_=_C3970( C3965 C3970 ) C3965_=_C4060( C3965 C4060 ) \nC3966_=_C3968( C3966 C3968 ) C3966_=_C3969( C3966 C3969 ) C3966_=_C3970( C3966 C3970 ) C3966_=_C4028( C3966 C4028 ) C3966_=_C4029( C3966 C4029 ) C3968_=_C3969( C3968 C3969 ) \nC3968_=_C3970( C3968 C3970 ) C3968_=_C4049( C3968 C4049 ) C3968_=_C4076( C3968 C4076 ) C3969_=_C3970( C3969 C3970 ) C3969_=_C4082( C3969 C4082 ) C3970_=_C4060( C3970 C4060 ) \nC3973_=_C3974( C3973 C3974 ) C3973_=_C3975( C3973 C3975 ) C3973_=_C3976( C3973 C3976 ) C3973_=_C3977( C3973 C3977 ) C3973_=_C3978( C3973 C3978 ) C3973_=_C3994( C3973 C3994 ) \nC3974_=_C3975( C3974 C3975 ) C3974_=_C3976( C3974 C3976 ) C3974_=_C3977( C3974 C3977 ) C3974_=_C3978( C3974 C3978 ) C3975_=_C3976( C3975 C3976 ) C3975_=_C3977( C3975 C3977 ) \nC3975_=_C3978( C3975 C3978 ) C3975_=_C4005( C3975 C4005 ) C3976_=_C3977( C3976 C3977 ) C3976_=_C3978( C3976 C3978 ) C3976_=_C4010( C3976 C4010 ) C3977_=_C3978( C3977 C3978 ) \nC3978_=_C4050( C3978 C4050 ) C3989_=_C4056( C3989 C4056 ) C3989_=_C4082( C3989 C4082 ) C3994_=_C4026( C3994 C4026 ) C3994_=_C4041( C3994 C4041 ) C3994_=_C4076( C3994 C4076 ) \nC3994_=_C4083( C3994 C4083 ) C4001_=_C4003( C4001 C4003 ) C4001_=_C4091( C4001 C4091 ) C4001_=_C4092( C4001 C4092 ) C4005_=_C4033( C4005 C4033 ) C4005_=_C4057( C4005 C4057 ) \nC4010_=_C4012( C4010 C4012 ) C4014_=_C4043( C4014 C4043 ) C4014_=_C4048( C4014 C4048 ) C4014_=_C4049( C4014 C4049 ) C4014_=_C4050( C4014 C4050 ) C4021_=_C4052( C4021 C4052 ) \nC4021_=_C4091( C4021 C4091 ) C4021_=_C4094( C4021 C4094 ) C4026_=_C4041( C4026 C4041 ) C4026_=_C4076( C4026 C4076 ) C4026_=_C4083( C4026 C4083 ) C4028_=_C4029( C4028 C4029 ) \nC4033_=_C4057( C4033 C4057 ) C4037_=_C4041( C4037 C4041 ) C4037_=_C4063( C4037 C4063 ) C4037_=_C4064( C4037 C4064 ) C4037_=_C4065( C4037 C4065 ) C4037_=_C4066( C4037 C4066 ) \nC4041_=_C4076( C4041 C4076 ) C4041_=_C4083( C4041 C4083 ) C4043_=_C4048( C4043 C4048 ) C4043_=_C4049( C4043 C4049 ) C4043_=_C4050( C4043 C4050 ) C4048_=_C4049( C4048 C4049 ) \nC4048_=_C4050( C4048 C4050 ) C4049_=_C4050( C4049 C4050 ) C4049_=_C4076( C4049 C4076 ) C4052_=_C4091( C4052 C4091 ) C4052_=_C4094( C4052 C4094 ) C4056_=_C4082( C4056 C4082 ) \nC4057_=_C4063( C4057 C4063 ) C4060_=_C4062( C4060 C4062 ) C4062_=_C4092( C4062 C4092 ) C4063_=_C4064( C4063 C4064 ) C4063_=_C4065( C4063 C4065 ) C4063_=_C4066( C4063 C4066 ) \nC4064_=_C4065(</w:t>
      </w:r>
    </w:p>
    <w:p>
      <w:pPr>
        <w:pStyle w:val="PreformattedText"/>
        <w:bidi w:val="0"/>
        <w:spacing w:before="0" w:after="0"/>
        <w:jc w:val="left"/>
        <w:rPr/>
      </w:pPr>
      <w:r>
        <w:rPr/>
        <w:t xml:space="preserve"> </w:t>
      </w:r>
      <w:r>
        <w:rPr/>
        <w:t>C4064 C4065 ) C4064_=_C4066( C4064 C4066 ) C4065_=_C4066( C4065 C4066 ) C4065_=_C4083( C4065 C4083 ) C4076_=_C4083( C4076 C4083 ) C4091_=_C4092( C4091 C4092 ) \nC4091_=_C4094( C4091 C4094 ) "];69-&gt;79[label="1099: C21 C24 C47 C50 C70 \nC73 C93 C116 C117 C138 C157 \nC214 C230 C246 C248 C287 C289 \nC290 C305 C321 C323 C332 C333 \nC341 C344 C352 C353 C357 C358 \nC359 C369 C377 C395 C406 C412 \nC416 C421 C433 C441 C447 C450 \nC456 C459 C468 C471 C474 C486 \nC491 C497 C498 C505 C506 C507 \nC509 C510 C511 C512 C514 C517 \nC518 C519 C520 C521 C522 C523 \nC524 C526 C527 C528 C529 C531 \nC532 C533 C534 C544 C546 C554 \nC557 C559 C562 C563 C579 C582 \nC588 C591 C592 C600 C601 C603 \nC605 C607 C610 C613 C615 C616 \nC617 C619 C623 C626 C631 C636 \nC640 C656 C672 C674 C675 C676 \nC677 C678 C680 C681 C683 C684 \nC685 C687 C688 C692 C693 C698 \nC705 C718 C720 C722 C723 C725 \nC732 C742 C763 C773 C779 C789 \nC798 C814 C818 C825 C831 C834 \nC835 C836 C837 C838 C839 C840 \nC842 C843 C845 C846 C847 C848 \nC849 C851 C855 C856 C858 C859 \nC860 C861 C862 C865 C866 C867 \nC868 C873 C874 C875 C876 C880 \nC881 C882 C884 C885 C888 C893 \nC895 C897 C900 C905 C906 C910 \nC917 C918 C921 C922 C923 C928 \nC929 C930 C935 C940 C943 C944 \nC945 C949 C954 C955 C961 C974 \nC977 C981 C988 C990 C991 C993 \nC995 C996 C998 C999 C1000 C1002 \nC1003 C1005 C1006 C1007 C1011 C1012 \nC1013 C1014 C1015 C1016 C1021 C1029 \nC1032 C1033 C1039 C1040 C1043 C1064 \nC1071 C1078 C1086 C1087 C1088 C1089 \nC1090 C1092 C1096 C1097 C1099 C1100 \nC1103 C1106 C1114 C1116 C1118 C1119 \nC1121 C1123 C1126 C1127 C1131 C1133 \nC1134 C1135 C1136 C1137 C1139 C1140 \nC1142 C1143 C1144 C1145 C1146 C1147 \nC1148 C1150 C1151 C1152 C1154 C1155 \nC1156 C1157 C1158 C1165 C1168 C1169 \nC1170 C1171 C1173 C1174 C1175 C1178 \nC1180 C1185 C1190 C1194 C1195 C1197 \nC1200 C1205 C1206 C1207 C1211 C1220 \nC1222 C1227 C1228 C1233 C1235 C1238 \nC1240 C1252 C1257 C1263 C1273 C1288 \nC1291 C1292 C1294 C1302 C1321 C1329 \nC1339 C1340 C1342 C1347 C1349 C1354 \nC1355 C1361 C1364 C1366 C1370 C1378 \nC1381 C1390 C1395 C1400 C1409 C1410 \nC1416 C1420 C1421 C1426 C1434 C1436 \nC1437 C1439 C1443 C1444 C1445 C1446 \nC1450 C1457 C1463 C1488 C1489 C1490 \nC1492 C1493 C1495 C1499 C1502 C1505 \nC1506 C1508 C1511 C1512 C1516 C1522 \nC1524 C1525 C1526 C1528 C1529 C1534 \nC1536 C1538 C1539 C1543 C1545 C1547 \nC1548 C1550 C1553 C1554 C1556 C1558 \nC1561 C1575 C1576 C1579 C1580 C1586 \nC1590 C1594 C1598 C1610 C1616 C1617 \nC1624 C1625 C1636 C1659 C1664 C1669 \nC1670 C1678 C1679 C1682 C1684 C1688 \nC1694 C1698 C1701 C1713 C1717 C1737 \nC1760 C1762 C1765 C1767 C1769 C1773 \nC1774 C1776 C1779 C1781 C1784 C1785 \nC1795 C1800 C1802 C1805 C1809 C1810 \nC1812 C1813 C1814 C1816 C1817 C1822 \nC1825 C1833 C1837 C1848 C1857 C1858 \nC1859 C1863 C1865 C1866 C1869 C1870 \nC1874 C1875 C1877 C1879 C1883 C1884 \nC1885 C1886 C1887 C1888 C1889 C1890 \nC1892 C1893 C1901 C1930 C1935 C1952 \nC1955 C1960 C1962 C1975 C1980 C1984 \nC1999 C2004 C2009 C2010 C2011 C2013 \nC2014 C2015 C2018 C2019 C2021 C2023 \nC2024 C2026 C2033 C2038 C2043 C2047 \nC2048 C2051 C2060 C2065 C2066 C2067 \nC2082 C2085 C2087 C2095 C2102 C2106 \nC2111 C2122 C2124 C2126 C2127 C2128 \nC2129 C2130 C2132 C2137 C2138 C2139 \nC2140 C2142 C2144 C2159 C2163 C2173 \nC2191 C2194 C2201 C2206 C2209 C2211 \nC2214 C2216 C2219 C2226 C2227 C2228 \nC2233 C2251 C2252 C2257 C2267 C2269 \nC2272 C2273 C2275 C2276 C2277 C2280 \nC2283 C2284 C2285 C2286 C2287 C2288 \nC2289 C2290 C2296 C2297 C2298 C2299 \nC2301 C2302 C2303 C2304 C2305 C2306 \nC2307 C2308 C2309 C2311 C2312 C2314 \nC2315 C2323 C2333 C2335 C2337 C2339 \nC2341 C2345 C2346 C2347 C2348 C2350 \nC2362 C2363 C2364 C2365 C2366 C2367 \nC2368 C2369 C2370 C2372 C2373 C2374 \nC2375 C2376 C2378 C2380 C2381 C2383 \nC2390 C2398 C2400 C2414 C2415 C2416 \nC2418 C2419 C2420 C2421 C2422 C2424 \nC2425 C2426 C2427 C2429 C2431 C2432 \nC2434 C2441 C2442 C2449 C2451 C2454 \nC2456 C2460 C2470 C2473 C2478 C2492 \nC2495 C2496 C2500 C2501 C2502 C2513 \nC2515 C2537 C2555 C2562 C2570 C2572 \nC2573 C2574 C2577 C2578 C2579 C2582 \nC2584 C2585 C2587 C2589 C2590 C2592 \nC2597 C2598 C2602 C2604 C2608 C2611 \nC2615 C2616 C2618 C2619 C2621 C2623 \nC2624 C2629 C2631 C2633 C2636 C2637 \nC2644 C2647 C2649 C2655 C2658 C2659 \nC2661 C2667 C2676 C2678 C2680 C2681 \nC2682 C2685 C2687 C2688 C2689 C2690 \nC2691 C2693 C2694 C2695 C2696 C2697 \nC2698 C2699 C2700 C2703 C2704 C2705 \nC2706 C2708 C2709 C2710 C2711 C2713 \nC2717 C2721 C2724 C2726 C2729 C2730 \nC2732 C2735 C2737 C2738 C2739 C2740 \nC2743 C2745 C2746 C2748 C2750 C2753 \nC2755 C2761 C2763 C2764 C2766 C2767 \nC2768 C2771 C2772 C2773 C2788 C2795 \nC2805 C2819 C2826 C2828 C2831 C2836 \nC2837 C2839 C2842 C2847 C2848 C2852 \nC2854 C2855 C2858 C2859 C2860 C2861 \nC2862 C2864 C2865 C2867 C2868 C2870 \nC2871 C2872 C2873 C2874 C2875 C2876 \nC2878 C2879 C2880 C2882 C2883 C2884 \nC2886 C2887 C2888 C2890 C2899 C2905 \nC2906 C2909 C2910 C2913 C2914 C2915 \nC2916 C2917 C2918 C2923 C2925 C2929 \nC2930 C2933 C2934 C2935 C2937 C2938 \nC2940 C2944 C2947 C2948 C2950 C2965 \nC2978 C2994 C3003 C3011 C3012 C3016 \nC3025 C3028 C3032 C3035 C3054 C3055 \nC3059 C3064 C3069 C3071 C3072 C3078 \nC3081 C3082 C3083 C3084 C3089 C3090 \nC3096 C3109 C3119 C3121 C3122 C3124 \nC3126 C3127 C3132 C3133 C3134 C3139 \nC3142 C3147 C3148 C3151 C3152 C3155 \nC3156 C3158 C3159 C3160 C3163 C3167 \nC3177 C3180 C3186 C3189 C3192 C3198 \nC3199 C3204 C3218 C3222 C3228 C3229 \nC3232 C3233 C3235 C3236 C3241 C3246 \nC3247 C3252 C3256 C3258 C3265 C3267 \nC3275 C3276 C3277 C3278 C3279 C3282 \nC3284 C3285 C3306 C3307 C3313 C3314 \nC3318 C3319 C3328 C3330 C3339 C3340 \nC3341 C3342 C3344 C3346 C3347 C3354 \nC3362 C3366 C3367 C3368 C3370 C3371 \nC3372 C3374 C3375 C3377 C3378 C3379 \nC3380 C3381 C3384 C3398 C3407 C3413 \nC3418 C3425 C3429 C3430 C3432 C3433 \nC3437 C3443 C3449 C3450 C3454 C3455 \nC3491 C3492 C3493 C3494 C3497 C3498 \nC3499 C3506 C3508 C3509 C3510 C3513 \nC3516 C3522 C3523 C3533 C3536 C3547 \nC3549 C3551 C3565 C3567 C3568 C3575 \nC3576 C3578 C3582 C3586 C3587 C3588 \nC3594 C3596 C3598 C3599 C3600 C3601 \nC3603 C3606 C3607 C3608 C3612 C3616 \nC3617 C3627 C3650 C3663 C3666 C3667 \nC3670 C3678 C3680 C3681 C3685 C3691 \nC3701 C3702 C3703 C3705 C3707 C3709 \nC3713 C3719 C3722 C3740 C3741 C3752 \nC3754 C3755 C3757 C3758 C3761 C3762 \nC3763 C3765 C3766 C3767 C3772 C3773 \nC3774 C3775 C3777 C3778 C3779 C3781 \nC3783 C3784 C3787 C3788 C3791 C3792 \nC3793 C3795 C3796 C3798 C3799 C3802 \nC3804 C3806 C3808 C3815 C3820 C3822 \nC3828 C3833 C3848 C3849 C3864 C3865 \nC3870 C3876 C3878 C3881 C3883 C3884 \nC3885 C3886 C3888 C3893 C3896 C3897 \nC3901 C3904 C3906 C3915 C3922 C3927 \nC3930 C3931 C3938 C3958 C3959 C3960 \nC3962 C3963 C3965 C3968 C3969 C3973 \nC3974 C3975 C3976 C3977 C3978 C3989 \nC3994 C4001 C4003 C4005 C4010 C4012 \nC4014 C4021 C4026 C4029 C4033 C4037 \nC4041 C4043 C4048 C4049 C4050 C4052 \nC4056 C4057 C4060 C4062 C4063 C4064 \nC4065 C4066 C4076 C4082 C4083 C4091 \nC4092 C4094 \n12353: C21_=_C24 ,C21_=_C47 ,C21_=_C70 ,C21_=_C246 ,C21_=_C287 ,\nC21_=_C341 ,C21_=_C352 ,C21_=_C357 ,C21_=_C798 ,C21_=_C1678 ,C21_=_C1848 ,\nC21_=_C1999 ,C21_=_C2441 ,C21_=_C2847 ,C21_=_C3012 ,C21_=_C3055 ,C21_=_C3407 ,\nC21_=_C3508 ,C21_=_C3783 ,C21_=_C3784 ,C21_=_C3787 ,C21_=_C3788 ,C24_=_C50 ,\nC24_=_C73 ,C24_=_C248 ,C24_=_C290 ,C24_=_C344 ,C24_=_C353 ,C24_=_C359 ,\nC24_=_C1131 ,C24_=_C1185 ,C24_=_C1713 ,C24_=_C2122 ,C24_=_C3119 ,C24_=_C3246 ,\nC24_=_C3536 ,C24_=_C4021 ,C24_=_C4052 ,C24_=_C4091 ,C24_=_C4094 ,C47_=_C50 ,\nC47_=_C70 ,C47_=_C246 ,C47_=_C287 ,C47_=_C341 ,C47_=_C352 ,C47_=_C357 ,\nC47_=_C798 ,C47_=_C1678 ,C47_=_C1848 ,C47_=_C1999 ,C47_=_C2441 ,C47_=_C2847 ,\nC47_=_C3012 ,C47_=_C3055 ,C47_=_C3407 ,C47_=_C3508 ,C47_=_C3783 ,C47_=_C3784 ,\nC47_=_C3787 ,C47_=_C3788 ,C50_=_C73 ,C50_=_C248 ,C50_=_C290 ,C50_=_C344 ,\nC50_=_C353 ,C50_=_C359 ,C50_=_C1131 ,C50_=_C1185 ,C50_=_C1713 ,C50_=_C2122 ,\nC50_=_C3119 ,C50_=_C3246 ,C50_=_C3536 ,C50_=_C4021 ,C50_=_C4052 ,C50_=_C4091 ,\nC50_=_C4094 ,C70_=_C73 ,C70_=_C246 ,C70_=_C287 ,C70_=_C341 ,C70_=_C352 ,\nC70_=_C357 ,C70_=_C798 ,C70_=_C1678 ,C70_=_C1848 ,C70_=_C1999 ,C70_=_C2441 ,\nC70_=_C2847 ,C70_=_C3012 ,C70_=_C3055 ,C70_=_C3407 ,C70_=_C3508 ,C70_=_C3783 ,\nC70_=_C3784 ,C70_=_C3787 ,C70_=_C3788 ,C73_=_C248 ,C73_=_C290 ,C73_=_C344 ,\nC73_=_C353 ,C73_=_C359 ,C73_=_C1131 ,C73_=_C1185 ,C73_=_C1713 ,C73_=_C2122 ,\nC73_=_C3119 ,C73_=_C3246 ,C73_=_C3536 ,C73_=_C4021 ,C73_=_C4052 ,C73_=_C4091 ,\nC73_=_C4094 ,C93_=_C116 ,C93_=_C138 ,C93_=_C157 ,C93_=_C230 ,C93_=_C289 ,\nC93_=_C321 ,C93_=_C332 ,C93_=_C1205 ,C93_=_C2226 ,C93_=_C2633 ,C93_=_C3198 ,\nC93_=_C3522 ,C93_=_C3849 ,C93_=_C3864 ,C93_=_C3883 ,C93_=_C3930 ,C93_=_C3931 ,\nC116_=_C117 ,C116_=_C138 ,C116_=_C157 ,C116_=_C230 ,C116_=_C289 ,C116_=_C321 ,\nC116_=_C332 ,C116_=_C1205 ,C116_=_C2226 ,C116_=_C2633 ,C116_=_C3198 ,C116_=_C3522 ,\nC116_=_C3849 ,C116_=_C3864 ,C116_=_C3883 ,C116_=_C3930 ,C116_=_C3931 ,C117_=_C214 ,\nC117_=_C305 ,C117_=_C323 ,C117_=_C333 ,C117_=_C358 ,C117_=_C369 ,C117_=_C377 ,\nC117_=_C988 ,C117_=_C1178 ,C117_=_C1302 ,C117_=_C1795 ,C117_=_C2043 ,C117_=_C2854 ,\nC117_=_C3241 ,C117_=_C3663 ,C117_=_C3740 ,C117_=_C4001 ,C117_=_C4003 ,C138_=_C157 ,\nC138_=_C230 ,C138_=_C289 ,C138_=_C321 ,C138_=_C332 ,C138_=_C1205 ,C138_=_C2226 ,\nC138_=_C2633 ,C138_=_C3198 ,C138_=_C3522 ,C138_=_C3849 ,C138_=_C3864 ,C138_=_C3883 ,\nC138_=_C3930 ,C138_=_C3931 ,C157_=_C230 ,C157_=_C289 ,C157_=_C321 ,C157_=_C332 ,\nC157_=_C1205 ,C157_=_C2226 ,C157_=_C2633 ,C157_=_C3198 ,C157_=_C3522 ,C157_=_C3849 ,\nC157_=_C3864 ,C157_=_C3883 ,C157_=_C3930 ,C157_=_C3931 ,C214_=_C305 ,C214_=_C323 ,\nC214_=_C333 ,C214_=_C358 ,C214_=_C369 ,C214_=_C377 ,C214_=_C988 ,C214_=_C1178 ,\nC214_=_C1302 ,C214_=_C1795 ,C214_=_C2043 ,C214_=_C2854 ,C214_=_C3241 ,C214_=_C3663 ,\nC214_=_C3740 ,C214_=_C4001 ,C214_=_C4003 ,C230_=_C289 ,C230_=_C321 ,C230_=_C332 ,\nC230_=_C1205 ,C230_=_C2226 ,C230_=_C2633 ,C230_=_C3198 ,C230_=_C3522 ,C230_=_C3849</w:t>
      </w:r>
    </w:p>
    <w:p>
      <w:pPr>
        <w:pStyle w:val="PreformattedText"/>
        <w:bidi w:val="0"/>
        <w:spacing w:before="0" w:after="0"/>
        <w:jc w:val="left"/>
        <w:rPr/>
      </w:pPr>
      <w:r>
        <w:rPr/>
        <w:t xml:space="preserve"> </w:t>
      </w:r>
      <w:r>
        <w:rPr/>
        <w:t>,\nC230_=_C3864 ,C230_=_C3883 ,C230_=_C3930 ,C230_=_C3931 ,C246_=_C248 ,C246_=_C287 ,\nC246_=_C341 ,C246_=_C352 ,C246_=_C357 ,C246_=_C798 ,C246_=_C1678 ,C246_=_C1848 ,\nC246_=_C1999 ,C246_=_C2441 ,C246_=_C2847 ,C246_=_C3012 ,C246_=_C3055 ,C246_=_C3407 ,\nC246_=_C3508 ,C246_=_C3783 ,C246_=_C3784 ,C246_=_C3787 ,C246_=_C3788 ,C248_=_C290 ,\nC248_=_C344 ,C248_=_C353 ,C248_=_C359 ,C248_=_C1131 ,C248_=_C1185 ,C248_=_C1713 ,\nC248_=_C2122 ,C248_=_C3119 ,C248_=_C3246 ,C248_=_C3536 ,C248_=_C4021 ,C248_=_C4052 ,\nC248_=_C4091 ,C248_=_C4094 ,C287_=_C289 ,C287_=_C290 ,C287_=_C341 ,C287_=_C352 ,\nC287_=_C357 ,C287_=_C798 ,C287_=_C1678 ,C287_=_C1848 ,C287_=_C1999 ,C287_=_C2441 ,\nC287_=_C2847 ,C287_=_C3012 ,C287_=_C3055 ,C287_=_C3407 ,C287_=_C3508 ,C287_=_C3783 ,\nC287_=_C3784 ,C287_=_C3787 ,C287_=_C3788 ,C289_=_C290 ,C289_=_C321 ,C289_=_C332 ,\nC289_=_C1205 ,C289_=_C2226 ,C289_=_C2633 ,C289_=_C3198 ,C289_=_C3522 ,C289_=_C3849 ,\nC289_=_C3864 ,C289_=_C3883 ,C289_=_C3930 ,C289_=_C3931 ,C290_=_C344 ,C290_=_C353 ,\nC290_=_C359 ,C290_=_C1131 ,C290_=_C1185 ,C290_=_C1713 ,C290_=_C2122 ,C290_=_C3119 ,\nC290_=_C3246 ,C290_=_C3536 ,C290_=_C4021 ,C290_=_C4052 ,C290_=_C4091 ,C290_=_C4094 ,\nC305_=_C323 ,C305_=_C333 ,C305_=_C358 ,C305_=_C369 ,C305_=_C377 ,C305_=_C988 ,\nC305_=_C1178 ,C305_=_C1302 ,C305_=_C1795 ,C305_=_C2043 ,C305_=_C2854 ,C305_=_C3241 ,\nC305_=_C3663 ,C305_=_C3740 ,C305_=_C4001 ,C305_=_C4003 ,C321_=_C323 ,C321_=_C332 ,\nC321_=_C1205 ,C321_=_C2226 ,C321_=_C2633 ,C321_=_C3198 ,C321_=_C3522 ,C321_=_C3849 ,\nC321_=_C3864 ,C321_=_C3883 ,C321_=_C3930 ,C321_=_C3931 ,C323_=_C333 ,C323_=_C358 ,\nC323_=_C369 ,C323_=_C377 ,C323_=_C988 ,C323_=_C1178 ,C323_=_C1302 ,C323_=_C1795 ,\nC323_=_C2043 ,C323_=_C2854 ,C323_=_C3241 ,C323_=_C3663 ,C323_=_C3740 ,C323_=_C4001 ,\nC323_=_C4003 ,C332_=_C333 ,C332_=_C1205 ,C332_=_C2226 ,C332_=_C2633 ,C332_=_C3198 ,\nC332_=_C3522 ,C332_=_C3849 ,C332_=_C3864 ,C332_=_C3883 ,C332_=_C3930 ,C332_=_C3931 ,\nC333_=_C358 ,C333_=_C369 ,C333_=_C377 ,C333_=_C988 ,C333_=_C1178 ,C333_=_C1302 ,\nC333_=_C1795 ,C333_=_C2043 ,C333_=_C2854 ,C333_=_C3241 ,C333_=_C3663 ,C333_=_C3740 ,\nC333_=_C4001 ,C333_=_C4003 ,C341_=_C344 ,C341_=_C352 ,C341_=_C357 ,C341_=_C798 ,\nC341_=_C1678 ,C341_=_C1848 ,C341_=_C1999 ,C341_=_C2441 ,C341_=_C2847 ,C341_=_C3012 ,\nC341_=_C3055 ,C341_=_C3407 ,C341_=_C3508 ,C341_=_C3783 ,C341_=_C3784 ,C341_=_C3787 ,\nC341_=_C3788 ,C344_=_C353 ,C344_=_C359 ,C344_=_C1131 ,C344_=_C1185 ,C344_=_C1713 ,\nC344_=_C2122 ,C344_=_C3119 ,C344_=_C3246 ,C344_=_C3536 ,C344_=_C4021 ,C344_=_C4052 ,\nC344_=_C4091 ,C344_=_C4094 ,C352_=_C353 ,C352_=_C357 ,C352_=_C798 ,C352_=_C1678 ,\nC352_=_C1848 ,C352_=_C1999 ,C352_=_C2441 ,C352_=_C2847 ,C352_=_C3012 ,C352_=_C3055 ,\nC352_=_C3407 ,C352_=_C3508 ,C352_=_C3783 ,C352_=_C3784 ,C352_=_C3787 ,C352_=_C3788 ,\nC353_=_C359 ,C353_=_C1131 ,C353_=_C1185 ,C353_=_C1713 ,C353_=_C2122 ,C353_=_C3119 ,\nC353_=_C3246 ,C353_=_C3536 ,C353_=_C4021 ,C353_=_C4052 ,C353_=_C4091 ,C353_=_C4094 ,\nC357_=_C358 ,C357_=_C359 ,C357_=_C798 ,C357_=_C1678 ,C357_=_C1848 ,C357_=_C1999 ,\nC357_=_C2441 ,C357_=_C2847 ,C357_=_C3012 ,C357_=_C3055 ,C357_=_C3407 ,C357_=_C3508 ,\nC357_=_C3783 ,C357_=_C3784 ,C357_=_C3787 ,C357_=_C3788 ,C358_=_C359 ,C358_=_C369 ,\nC358_=_C377 ,C358_=_C988 ,C358_=_C1178 ,C358_=_C1302 ,C358_=_C1795 ,C358_=_C2043 ,\nC358_=_C2854 ,C358_=_C3241 ,C358_=_C3663 ,C358_=_C3740 ,C358_=_C4001 ,C358_=_C4003 ,\nC359_=_C1131 ,C359_=_C1185 ,C359_=_C1713 ,C359_=_C2122 ,C359_=_C3119 ,C359_=_C3246 ,\nC359_=_C3536 ,C359_=_C4021 ,C359_=_C4052 ,C359_=_C4091 ,C359_=_C4094 ,C369_=_C377 ,\nC369_=_C988 ,C369_=_C1178 ,C369_=_C1302 ,C369_=_C1795 ,C369_=_C2043 ,C369_=_C2854 ,\nC369_=_C3241 ,C369_=_C3663 ,C369_=_C3740 ,C369_=_C4001 ,C369_=_C4003 ,C377_=_C988 ,\nC377_=_C1178 ,C377_=_C1302 ,C377_=_C1795 ,C377_=_C2043 ,C377_=_C2854 ,C377_=_C3241 ,\nC377_=_C3663 ,C377_=_C3740 ,C377_=_C4001 ,C377_=_C4003 ,C395_=_C406 ,C395_=_C412 ,\nC395_=_C416 ,C395_=_C421 ,C395_=_C672 ,C395_=_C674 ,C395_=_C675 ,C395_=_C676 ,\nC395_=_C677 ,C395_=_C678 ,C395_=_C680 ,C395_=_C681 ,C395_=_C683 ,C395_=_C684 ,\nC395_=_C685 ,C395_=_C687 ,C395_=_C688 ,C395_=_C692 ,C395_=_C693 ,C406_=_C412 ,\nC406_=_C416 ,C406_=_C421 ,C406_=_C1197 ,C406_=_C1222 ,C406_=_C1538 ,C406_=_C1765 ,\nC406_=_C2611 ,C406_=_C2629 ,C406_=_C2937 ,C406_=_C3133 ,C406_=_C3247 ,C406_=_C3252 ,\nC406_=_C3256 ,C406_=_C3258 ,C412_=_C416 ,C412_=_C421 ,C412_=_C1126 ,C412_=_C1502 ,\nC412_=_C1594 ,C412_=_C1769 ,C412_=_C2944 ,C412_=_C3072 ,C412_=_C3139 ,C412_=_C3425 ,\nC412_=_C3433 ,C412_=_C3870 ,C416_=_C421 ,C416_=_C557 ,C416_=_C910 ,C416_=_C1032 ,\nC416_=_C1505 ,C416_=_C1774 ,C416_=_C2065 ,C416_=_C2228 ,C416_=_C2753 ,C416_=_C2910 ,\nC416_=_C2947 ,C416_=_C3124 ,C416_=_C3142 ,C416_=_C3186 ,C416_=_C3897 ,C416_=_C3901 ,\nC416_=_C3922 ,C421_=_C562 ,C421_=_C723 ,C421_=_C940 ,C421_=_C1211 ,C421_=_C1257 ,\nC421_=_C1776 ,C421_=_C1833 ,C421_=_C2194 ,C421_=_C2950 ,C421_=_C3147 ,C421_=_C3549 ,\nC421_=_C3627 ,C421_=_C3904 ,C421_=_C3927 ,C433_=_C441 ,C433_=_C447 ,C433_=_C943 ,\nC433_=_C1339 ,C433_=_C1366 ,C433_=_C1450 ,C433_=_C1837 ,C433_=_C2315 ,C433_=_C2515 ,\nC433_=_C2676 ,C433_=_C2678 ,C433_=_C2680 ,C433_=_C2681 ,C433_=_C2682 ,C433_=_C2685 ,\nC433_=_C2687 ,C433_=_C2688 ,C433_=_C2689 ,C433_=_C2690 ,C433_=_C2691 ,C433_=_C2693 ,\nC433_=_C2694 ,C441_=_C447 ,C441_=_C928 ,C441_=_C1952 ,C441_=_C2095 ,C441_=_C2201 ,\nC441_=_C2500 ,C441_=_C2597 ,C441_=_C3011 ,C441_=_C3054 ,C441_=_C3701 ,C441_=_C3702 ,\nC441_=_C3703 ,C441_=_C3705 ,C441_=_C3707 ,C447_=_C720 ,C447_=_C935 ,C447_=_C1437 ,\nC447_=_C1955 ,C447_=_C2085 ,C447_=_C2102 ,C447_=_C2206 ,C447_=_C2363 ,C447_=_C2602 ,\nC447_=_C2913 ,C447_=_C3016 ,C447_=_C3059 ,C447_=_C3596 ,C447_=_C3963 ,C447_=_C4029 ,\nC450_=_C456 ,C450_=_C459 ,C450_=_C468 ,C450_=_C471 ,C450_=_C474 ,C450_=_C725 ,\nC450_=_C1133 ,C450_=_C1134 ,C450_=_C1135 ,C450_=_C1136 ,C450_=_C1137 ,C450_=_C1139 ,\nC450_=_C1140 ,C450_=_C1142 ,C450_=_C1143 ,C450_=_C1144 ,C450_=_C1145 ,C450_=_C1146 ,\nC450_=_C1147 ,C450_=_C1148 ,C450_=_C1150 ,C450_=_C1151 ,C450_=_C1152 ,C450_=_C1154 ,\nC450_=_C1155 ,C450_=_C1156 ,C450_=_C1157 ,C450_=_C1158 ,C456_=_C459 ,C456_=_C468 ,\nC456_=_C471 ,C456_=_C474 ,C456_=_C789 ,C456_=_C814 ,C456_=_C1118 ,C456_=_C1490 ,\nC456_=_C1576 ,C456_=_C1901 ,C456_=_C2051 ,C456_=_C2414 ,C456_=_C2415 ,C456_=_C2416 ,\nC456_=_C2418 ,C456_=_C2419 ,C456_=_C2420 ,C456_=_C2421 ,C456_=_C2422 ,C456_=_C2424 ,\nC456_=_C2425 ,C456_=_C2426 ,C456_=_C2427 ,C456_=_C2429 ,C456_=_C2431 ,C456_=_C2432 ,\nC459_=_C468 ,C459_=_C471 ,C459_=_C474 ,C459_=_C921 ,C459_=_C1263 ,C459_=_C1762 ,\nC459_=_C1781 ,C459_=_C1962 ,C459_=_C1975 ,C459_=_C2492 ,C459_=_C2555 ,C459_=_C2695 ,\nC459_=_C2696 ,C459_=_C2697 ,C459_=_C2698 ,C459_=_C2699 ,C459_=_C2700 ,C459_=_C2703 ,\nC459_=_C2704 ,C459_=_C2705 ,C459_=_C2706 ,C459_=_C2708 ,C459_=_C2709 ,C459_=_C2710 ,\nC459_=_C2711 ,C468_=_C471 ,C468_=_C474 ,C468_=_C954 ,C468_=_C1200 ,C468_=_C1590 ,\nC468_=_C1767 ,C468_=_C1980 ,C468_=_C2631 ,C468_=_C3328 ,C468_=_C3354 ,C468_=_C3443 ,\nC468_=_C3499 ,C468_=_C3578 ,C468_=_C3588 ,C468_=_C3599 ,C468_=_C3600 ,C468_=_C3601 ,\nC468_=_C3603 ,C468_=_C3606 ,C468_=_C3607 ,C468_=_C3608 ,C471_=_C474 ,C471_=_C497 ,\nC471_=_C1206 ,C471_=_C1409 ,C471_=_C1434 ,C471_=_C1773 ,C471_=_C1984 ,C471_=_C2636 ,\nC471_=_C3449 ,C471_=_C3506 ,C471_=_C3666 ,C471_=_C3884 ,C471_=_C3896 ,C471_=_C3938 ,\nC471_=_C3958 ,C471_=_C3959 ,C471_=_C3960 ,C474_=_C559 ,C474_=_C1033 ,C474_=_C1233 ,\nC474_=_C1329 ,C474_=_C1354 ,C474_=_C1416 ,C474_=_C1547 ,C474_=_C2066 ,C474_=_C2618 ,\nC474_=_C2819 ,C474_=_C2914 ,C474_=_C3126 ,C474_=_C3189 ,C474_=_C3437 ,C474_=_C3513 ,\nC474_=_C4005 ,C474_=_C4033 ,C474_=_C4057 ,C486_=_C491 ,C486_=_C497 ,C486_=_C498 ,\nC486_=_C505 ,C486_=_C656 ,C486_=_C974 ,C486_=_C1114 ,C486_=_C1364 ,C486_=_C1446 ,\nC486_=_C1669 ,C486_=_C1717 ,C486_=_C1760 ,C486_=_C1960 ,C486_=_C2009 ,C486_=_C2010 ,\nC486_=_C2011 ,C486_=_C2013 ,C486_=_C2014 ,C486_=_C2015 ,C486_=_C2018 ,C486_=_C2019 ,\nC486_=_C2021 ,C486_=_C2023 ,C486_=_C2024 ,C491_=_C497 ,C491_=_C498 ,C491_=_C505 ,\nC491_=_C923 ,C491_=_C1194 ,C491_=_C1400 ,C491_=_C1426 ,C491_=_C2623 ,C491_=_C2826 ,\nC491_=_C2828 ,C491_=_C2831 ,C491_=_C2836 ,C491_=_C2837 ,C491_=_C2839 ,C497_=_C498 ,\nC497_=_C505 ,C497_=_C1206 ,C497_=_C1409 ,C497_=_C1434 ,C497_=_C1773 ,C497_=_C1984 ,\nC497_=_C2636 ,C497_=_C3449 ,C497_=_C3506 ,C497_=_C3666 ,C497_=_C3884 ,C497_=_C3896 ,\nC497_=_C3938 ,C497_=_C3958 ,C497_=_C3959 ,C497_=_C3960 ,C498_=_C505 ,C498_=_C718 ,\nC498_=_C1410 ,C498_=_C1436 ,C498_=_C1682 ,C498_=_C2082 ,C498_=_C2362 ,C498_=_C2449 ,\nC498_=_C2852 ,C498_=_C2909 ,C498_=_C3450 ,C498_=_C3594 ,C498_=_C3667 ,C498_=_C3876 ,\nC498_=_C3885 ,C498_=_C3962 ,C498_=_C3968 ,C498_=_C3969 ,C505_=_C563 ,C505_=_C1039 ,\nC505_=_C1421 ,C505_=_C1444 ,C505_=_C2067 ,C505_=_C2513 ,C505_=_C2916 ,C505_=_C3132 ,\nC505_=_C3454 ,C505_=_C3670 ,C505_=_C3888 ,C505_=_C3893 ,C505_=_C3906 ,C505_=_C3989 ,\nC505_=_C4056 ,C505_=_C4082 ,C506_=_C507 ,C506_=_C509 ,C506_=_C510 ,C506_=_C511 ,\nC506_=_C512 ,C506_=_C514 ,C506_=_C517 ,C506_=_C518 ,C506_=_C519 ,C506_=_C520 ,\nC506_=_C521 ,C506_=_C522 ,C506_=_C523 ,C506_=_C524 ,C506_=_C526 ,C506_=_C527 ,\nC506_=_C528 ,C506_=_C529 ,C506_=_C531 ,C506_=_C532 ,C506_=_C533 ,C506_=_C534 ,\nC506_=_C544 ,C506_=_C546 ,C506_=_C554 ,C506_=_C557 ,C506_=_C559 ,C506_=_C562 ,\nC506_=_C563 ,C507_=_C509 ,C507_=_C510 ,C507_=_C511 ,C507_=_C512 ,C507_=_C514 ,\nC507_=_C517 ,C507_=_C518 ,C507_=_C519 ,C507_=_C520 ,C507_=_C521 ,C507_=_C522 ,\nC507_=_C523 ,C507_=_C524 ,C507_=_C526 ,C507_=_C527 ,C507_=_C528 ,C507_=_C529 ,\nC507_=_C531 ,C507_=_C532 ,C507_=_C533 ,C507_=_C534 ,C507_=_C656 ,C509_=_C510 ,\nC509_=_C511 ,C509_=_C512 ,C509_=_C514 ,C509_=_C517 ,C509_=_C518 ,C509_=_C519 ,\nC509_=_C520 ,C509_=_C521 ,C509_=_C522 ,C509_=_C523 ,C509_=_C524 ,C509_=_C526 ,\nC509_=_C527 ,C509_=_C528 ,C509_=_C529 ,C509_=_C531 ,C509_=_C532 ,C509_=_C533 ,\nC509_=_C534 ,C509_=_C592 ,C509_=_C917 ,C509_=_C918 ,C509_=_C921 ,C509_=_C922 ,\nC509_=_C923 ,C509_=_C928 ,C509_=_C929 ,C509_=_C930</w:t>
      </w:r>
    </w:p>
    <w:p>
      <w:pPr>
        <w:pStyle w:val="PreformattedText"/>
        <w:bidi w:val="0"/>
        <w:spacing w:before="0" w:after="0"/>
        <w:jc w:val="left"/>
        <w:rPr/>
      </w:pPr>
      <w:r>
        <w:rPr/>
        <w:t xml:space="preserve"> </w:t>
      </w:r>
      <w:r>
        <w:rPr/>
        <w:t>,C509_=_C935 ,C509_=_C940 ,\nC510_=_C511 ,C510_=_C512 ,C510_=_C514 ,C510_=_C517 ,C510_=_C518 ,C510_=_C519 ,\nC510_=_C520 ,C510_=_C521 ,C510_=_C522 ,C510_=_C523 ,C510_=_C524 ,C510_=_C526 ,\nC510_=_C527 ,C510_=_C528 ,C510_=_C529 ,C510_=_C531 ,C510_=_C532 ,C510_=_C533 ,\nC510_=_C534 ,C510_=_C943 ,C510_=_C944 ,C510_=_C945 ,C510_=_C949 ,C510_=_C954 ,\nC510_=_C955 ,C510_=_C961 ,C511_=_C512 ,C511_=_C514 ,C511_=_C517 ,C511_=_C518 ,\nC511_=_C519 ,C511_=_C520 ,C511_=_C521 ,C511_=_C522 ,C511_=_C523 ,C511_=_C524 ,\nC511_=_C526 ,C511_=_C527 ,C511_=_C528 ,C511_=_C529 ,C511_=_C531 ,C511_=_C532 ,\nC511_=_C533 ,C511_=_C534 ,C511_=_C675 ,C511_=_C1087 ,C511_=_C1378 ,C511_=_C1381 ,\nC511_=_C1390 ,C511_=_C1395 ,C512_=_C514 ,C512_=_C517 ,C512_=_C518 ,C512_=_C519 ,\nC512_=_C520 ,C512_=_C521 ,C512_=_C522 ,C512_=_C523 ,C512_=_C524 ,C512_=_C526 ,\nC512_=_C527 ,C512_=_C528 ,C512_=_C529 ,C512_=_C531 ,C512_=_C532 ,C512_=_C533 ,\nC512_=_C534 ,C512_=_C676 ,C512_=_C860 ,C512_=_C1528 ,C512_=_C1529 ,C512_=_C1534 ,\nC512_=_C1536 ,C512_=_C1538 ,C512_=_C1539 ,C512_=_C1543 ,C512_=_C1545 ,C512_=_C1547 ,\nC512_=_C1548 ,C512_=_C1550 ,C514_=_C517 ,C514_=_C518 ,C514_=_C519 ,C514_=_C520 ,\nC514_=_C521 ,C514_=_C522 ,C514_=_C523 ,C514_=_C524 ,C514_=_C526 ,C514_=_C527 ,\nC514_=_C528 ,C514_=_C529 ,C514_=_C531 ,C514_=_C532 ,C514_=_C533 ,C514_=_C534 ,\nC514_=_C2124 ,C514_=_C2159 ,C514_=_C2163 ,C517_=_C518 ,C517_=_C519 ,C517_=_C520 ,\nC517_=_C521 ,C517_=_C522 ,C517_=_C523 ,C517_=_C524 ,C517_=_C526 ,C517_=_C527 ,\nC517_=_C528 ,C517_=_C529 ,C517_=_C531 ,C517_=_C532 ,C517_=_C533 ,C517_=_C534 ,\nC517_=_C865 ,C517_=_C2297 ,C517_=_C2365 ,C517_=_C2456 ,C517_=_C2460 ,C517_=_C2470 ,\nC517_=_C2473 ,C518_=_C519 ,C518_=_C520 ,C518_=_C521 ,C518_=_C522 ,C518_=_C523 ,\nC518_=_C524 ,C518_=_C526 ,C518_=_C527 ,C518_=_C528 ,C518_=_C529 ,C518_=_C531 ,\nC518_=_C532 ,C518_=_C533 ,C518_=_C534 ,C518_=_C866 ,C518_=_C2298 ,C518_=_C2370 ,\nC518_=_C2678 ,C518_=_C2788 ,C519_=_C520 ,C519_=_C521 ,C519_=_C522 ,C519_=_C523 ,\nC519_=_C524 ,C519_=_C526 ,C519_=_C527 ,C519_=_C528 ,C519_=_C529 ,C519_=_C531 ,\nC519_=_C532 ,C519_=_C533 ,C519_=_C534 ,C519_=_C998 ,C519_=_C2128 ,C519_=_C2994 ,\nC519_=_C3003 ,C520_=_C521 ,C520_=_C522 ,C520_=_C523 ,C520_=_C524 ,C520_=_C526 ,\nC520_=_C527 ,C520_=_C528 ,C520_=_C529 ,C520_=_C531 ,C520_=_C532 ,C520_=_C533 ,\nC520_=_C534 ,C520_=_C1144 ,C520_=_C2130 ,C520_=_C2372 ,C520_=_C3167 ,C520_=_C3177 ,\nC521_=_C522 ,C521_=_C523 ,C521_=_C524 ,C521_=_C526 ,C521_=_C527 ,C521_=_C528 ,\nC521_=_C529 ,C521_=_C531 ,C521_=_C532 ,C521_=_C533 ,C521_=_C534 ,C522_=_C523 ,\nC522_=_C524 ,C522_=_C526 ,C522_=_C527 ,C522_=_C528 ,C522_=_C529 ,C522_=_C531 ,\nC522_=_C532 ,C522_=_C533 ,C522_=_C534 ,C522_=_C847 ,C522_=_C875 ,C522_=_C2301 ,\nC522_=_C2374 ,C522_=_C2699 ,C522_=_C3151 ,C522_=_C3533 ,C522_=_C3536 ,C523_=_C524 ,\nC523_=_C526 ,C523_=_C527 ,C523_=_C528 ,C523_=_C529 ,C523_=_C531 ,C523_=_C532 ,\nC523_=_C533 ,C523_=_C534 ,C523_=_C876 ,C523_=_C2132 ,C523_=_C2732 ,C523_=_C3083 ,\nC523_=_C3152 ,C523_=_C3276 ,C523_=_C3307 ,C523_=_C3565 ,C523_=_C3567 ,C523_=_C3568 ,\nC523_=_C3575 ,C523_=_C3576 ,C524_=_C526 ,C524_=_C527 ,C524_=_C528 ,C524_=_C529 ,\nC524_=_C531 ,C524_=_C532 ,C524_=_C533 ,C524_=_C534 ,C524_=_C2286 ,C524_=_C2375 ,\nC524_=_C3084 ,C524_=_C3578 ,C524_=_C3582 ,C524_=_C3586 ,C524_=_C3587 ,C526_=_C527 ,\nC526_=_C528 ,C526_=_C529 ,C526_=_C531 ,C526_=_C532 ,C526_=_C533 ,C526_=_C534 ,\nC526_=_C880 ,C526_=_C2306 ,C526_=_C2376 ,C526_=_C2687 ,C526_=_C3772 ,C526_=_C3828 ,\nC527_=_C528 ,C527_=_C529 ,C527_=_C531 ,C527_=_C532 ,C527_=_C533 ,C527_=_C534 ,\nC527_=_C2137 ,C527_=_C2307 ,C527_=_C3678 ,C527_=_C3848 ,C528_=_C529 ,C528_=_C531 ,\nC528_=_C532 ,C528_=_C533 ,C528_=_C534 ,C528_=_C881 ,C528_=_C3784 ,C529_=_C531 ,\nC529_=_C532 ,C529_=_C533 ,C529_=_C534 ,C529_=_C1874 ,C529_=_C3284 ,C531_=_C532 ,\nC531_=_C533 ,C531_=_C534 ,C531_=_C3608 ,C532_=_C533 ,C532_=_C534 ,C532_=_C884 ,\nC532_=_C2314 ,C532_=_C2381 ,C532_=_C3778 ,C532_=_C4065 ,C532_=_C4083 ,C533_=_C534 ,\nC533_=_C615 ,C533_=_C856 ,C533_=_C2934 ,C533_=_C3820 ,C533_=_C3976 ,C533_=_C4010 ,\nC534_=_C885 ,C534_=_C2144 ,C534_=_C3319 ,C534_=_C3347 ,C534_=_C3617 ,C534_=_C3681 ,\nC534_=_C3757 ,C534_=_C3767 ,C534_=_C3788 ,C534_=_C4001 ,C534_=_C4091 ,C534_=_C4092 ,\nC544_=_C546 ,C544_=_C554 ,C544_=_C557 ,C544_=_C559 ,C544_=_C562 ,C544_=_C563 ,\nC544_=_C705 ,C544_=_C1016 ,C544_=_C1190 ,C544_=_C1240 ,C544_=_C1553 ,C544_=_C1817 ,\nC544_=_C1877 ,C544_=_C1879 ,C544_=_C1883 ,C544_=_C1884 ,C544_=_C1885 ,C544_=_C1886 ,\nC544_=_C1887 ,C544_=_C1888 ,C544_=_C1889 ,C544_=_C1890 ,C544_=_C1892 ,C544_=_C1893 ,\nC546_=_C554 ,C546_=_C557 ,C546_=_C559 ,C546_=_C562 ,C546_=_C563 ,C546_=_C1021 ,\nC546_=_C1378 ,C546_=_C2048 ,C546_=_C2124 ,C546_=_C2126 ,C546_=_C2127 ,C546_=_C2128 ,\nC546_=_C2129 ,C546_=_C2130 ,C546_=_C2132 ,C546_=_C2137 ,C546_=_C2138 ,C546_=_C2139 ,\nC546_=_C2140 ,C546_=_C2142 ,C546_=_C2144 ,C554_=_C557 ,C554_=_C559 ,C554_=_C562 ,\nC554_=_C563 ,C554_=_C636 ,C554_=_C1029 ,C554_=_C1228 ,C554_=_C1545 ,C554_=_C1616 ,\nC554_=_C2060 ,C554_=_C2616 ,C554_=_C2906 ,C554_=_C3025 ,C554_=_C3122 ,C554_=_C3510 ,\nC554_=_C3709 ,C554_=_C3820 ,C554_=_C3822 ,C557_=_C559 ,C557_=_C562 ,C557_=_C563 ,\nC557_=_C910 ,C557_=_C1032 ,C557_=_C1505 ,C557_=_C1774 ,C557_=_C2065 ,C557_=_C2228 ,\nC557_=_C2753 ,C557_=_C2910 ,C557_=_C2947 ,C557_=_C3124 ,C557_=_C3142 ,C557_=_C3186 ,\nC557_=_C3897 ,C557_=_C3901 ,C557_=_C3922 ,C559_=_C562 ,C559_=_C563 ,C559_=_C1033 ,\nC559_=_C1233 ,C559_=_C1329 ,C559_=_C1354 ,C559_=_C1416 ,C559_=_C1547 ,C559_=_C2066 ,\nC559_=_C2618 ,C559_=_C2819 ,C559_=_C2914 ,C559_=_C3126 ,C559_=_C3189 ,C559_=_C3437 ,\nC559_=_C3513 ,C559_=_C4005 ,C559_=_C4033 ,C559_=_C4057 ,C562_=_C563 ,C562_=_C723 ,\nC562_=_C940 ,C562_=_C1211 ,C562_=_C1257 ,C562_=_C1776 ,C562_=_C1833 ,C562_=_C2194 ,\nC562_=_C2950 ,C562_=_C3147 ,C562_=_C3549 ,C562_=_C3627 ,C562_=_C3904 ,C562_=_C3927 ,\nC563_=_C1039 ,C563_=_C1421 ,C563_=_C1444 ,C563_=_C2067 ,C563_=_C2513 ,C563_=_C2916 ,\nC563_=_C3132 ,C563_=_C3454 ,C563_=_C3670 ,C563_=_C3888 ,C563_=_C3893 ,C563_=_C3906 ,\nC563_=_C3989 ,C563_=_C4056 ,C563_=_C4082 ,C579_=_C582 ,C579_=_C588 ,C579_=_C1071 ,\nC579_=_C1119 ,C579_=_C1493 ,C579_=_C1536 ,C579_=_C1580 ,C579_=_C1822 ,C579_=_C2400 ,\nC579_=_C2644 ,C579_=_C2661 ,C579_=_C2859 ,C579_=_C2860 ,C579_=_C2861 ,C579_=_C2862 ,\nC579_=_C2864 ,C579_=_C2865 ,C579_=_C2867 ,C579_=_C2868 ,C579_=_C2870 ,C579_=_C2871 ,\nC582_=_C588 ,C582_=_C1078 ,C582_=_C1123 ,C582_=_C1294 ,C582_=_C1499 ,C582_=_C1539 ,\nC582_=_C1586 ,C582_=_C1701 ,C582_=_C1825 ,C582_=_C2460 ,C582_=_C2649 ,C582_=_C2667 ,\nC582_=_C2890 ,C582_=_C3418 ,C582_=_C3455 ,C582_=_C3491 ,C582_=_C3492 ,C582_=_C3493 ,\nC582_=_C3494 ,C582_=_C3497 ,C582_=_C3498 ,C588_=_C990 ,C588_=_C1439 ,C588_=_C1463 ,\nC588_=_C1508 ,C588_=_C1524 ,C588_=_C1684 ,C588_=_C2004 ,C588_=_C2191 ,C588_=_C2269 ,\nC588_=_C2451 ,C588_=_C2855 ,C588_=_C3032 ,C588_=_C3362 ,C588_=_C3413 ,C588_=_C3547 ,\nC588_=_C3722 ,C588_=_C3815 ,C588_=_C3878 ,C588_=_C4014 ,C588_=_C4043 ,C588_=_C4048 ,\nC588_=_C4049 ,C588_=_C4050 ,C591_=_C592 ,C591_=_C600 ,C591_=_C601 ,C591_=_C603 ,\nC591_=_C605 ,C591_=_C607 ,C591_=_C610 ,C591_=_C613 ,C591_=_C615 ,C591_=_C616 ,\nC591_=_C617 ,C591_=_C763 ,C591_=_C773 ,C592_=_C600 ,C592_=_C601 ,C592_=_C603 ,\nC592_=_C605 ,C592_=_C607 ,C592_=_C610 ,C592_=_C613 ,C592_=_C615 ,C592_=_C616 ,\nC592_=_C617 ,C592_=_C917 ,C592_=_C918 ,C592_=_C921 ,C592_=_C922 ,C592_=_C923 ,\nC592_=_C928 ,C592_=_C929 ,C592_=_C930 ,C592_=_C935 ,C592_=_C940 ,C600_=_C601 ,\nC600_=_C603 ,C600_=_C605 ,C600_=_C607 ,C600_=_C610 ,C600_=_C613 ,C600_=_C615 ,\nC600_=_C616 ,C600_=_C617 ,C600_=_C999 ,C600_=_C1096 ,C600_=_C2420 ,C600_=_C2573 ,\nC600_=_C3064 ,C600_=_C3069 ,C600_=_C3071 ,C600_=_C3072 ,C601_=_C603 ,C601_=_C605 ,\nC601_=_C607 ,C601_=_C610 ,C601_=_C613 ,C601_=_C615 ,C601_=_C616 ,C601_=_C617 ,\nC601_=_C1886 ,C601_=_C2284 ,C601_=_C2764 ,C601_=_C2874 ,C601_=_C3218 ,C601_=_C3222 ,\nC603_=_C605 ,C603_=_C607 ,C603_=_C610 ,C603_=_C613 ,C603_=_C615 ,C603_=_C616 ,\nC603_=_C617 ,C603_=_C1002 ,C603_=_C1100 ,C603_=_C2577 ,C603_=_C3367 ,C603_=_C3430 ,\nC603_=_C3432 ,C603_=_C3433 ,C603_=_C3437 ,C605_=_C607 ,C605_=_C610 ,C605_=_C613 ,\nC605_=_C615 ,C605_=_C616 ,C605_=_C617 ,C605_=_C2304 ,C605_=_C3685 ,C605_=_C3691 ,\nC607_=_C610 ,C607_=_C613 ,C607_=_C615 ,C607_=_C616 ,C607_=_C617 ,C607_=_C3719 ,\nC607_=_C3722 ,C610_=_C613 ,C610_=_C615 ,C610_=_C616 ,C610_=_C617 ,C610_=_C1869 ,\nC610_=_C2427 ,C610_=_C2582 ,C610_=_C3313 ,C610_=_C3864 ,C610_=_C3865 ,C613_=_C615 ,\nC613_=_C616 ,C613_=_C617 ,C613_=_C3796 ,C613_=_C3975 ,C613_=_C4005 ,C615_=_C616 ,\nC615_=_C617 ,C615_=_C856 ,C615_=_C2934 ,C615_=_C3820 ,C615_=_C3976 ,C615_=_C4010 ,\nC616_=_C617 ,C616_=_C2590 ,C616_=_C2871 ,C616_=_C3977 ,C617_=_C3978 ,C617_=_C4050 ,\nC619_=_C623 ,C619_=_C626 ,C619_=_C631 ,C619_=_C636 ,C619_=_C640 ,C619_=_C698 ,\nC619_=_C834 ,C619_=_C835 ,C619_=_C836 ,C619_=_C837 ,C619_=_C838 ,C619_=_C839 ,\nC619_=_C840 ,C619_=_C842 ,C619_=_C843 ,C619_=_C845 ,C619_=_C846 ,C619_=_C847 ,\nC619_=_C848 ,C619_=_C849 ,C619_=_C851 ,C619_=_C855 ,C619_=_C856 ,C619_=_C858 ,\nC619_=_C859 ,C623_=_C626 ,C623_=_C631 ,C623_=_C636 ,C623_=_C640 ,C623_=_C918 ,\nC623_=_C1064 ,C623_=_C1737 ,C623_=_C1857 ,C623_=_C1858 ,C623_=_C1859 ,C623_=_C1863 ,\nC623_=_C1865 ,C623_=_C1866 ,C623_=_C1869 ,C623_=_C1870 ,C623_=_C1874 ,C623_=_C1875 ,\nC626_=_C631 ,C626_=_C636 ,C626_=_C640 ,C626_=_C945 ,C626_=_C1195 ,C626_=_C1342 ,\nC626_=_C1610 ,C626_=_C2624 ,C626_=_C2917 ,C626_=_C2918 ,C626_=_C2923 ,C626_=_C2925 ,\nC626_=_C2929 ,C626_=_C2930 ,C626_=_C2933 ,C626_=_C2934 ,C626_=_C2935 ,C631_=_C636 ,\nC631_=_C640 ,C631_=_C763 ,C631_=_C1561 ,C631_=_C1785 ,C631_=_C2434 ,C631_=_C3064 ,\nC631_=_C3096 ,C631_=_C3204 ,C631_=_C3366 ,C631_=_C3367 ,C631_=_C3368 ,C631_=_C3370 ,\nC631_=_C3371 ,C631_=_C3372 ,C631_=_C3374 ,C631_=_C3375 ,C631_=_C3377 ,C631_=_C3378 ,\nC631_=_C3379 ,C631_=_C3380 ,C631_=_C3381 ,C636_=_C640 ,C636_=_C1029 ,C636_=_C1228 ,\nC636_=_C1545 ,C636_=_C1616 ,C636_=_C2060 ,C636_=_C2616 ,C636_=_C2906 ,C636_=_C3025</w:t>
      </w:r>
    </w:p>
    <w:p>
      <w:pPr>
        <w:pStyle w:val="PreformattedText"/>
        <w:bidi w:val="0"/>
        <w:spacing w:before="0" w:after="0"/>
        <w:jc w:val="left"/>
        <w:rPr/>
      </w:pPr>
      <w:r>
        <w:rPr/>
        <w:t xml:space="preserve"> </w:t>
      </w:r>
      <w:r>
        <w:rPr/>
        <w:t>,\nC636_=_C3122 ,C636_=_C3510 ,C636_=_C3709 ,C636_=_C3820 ,C636_=_C3822 ,C640_=_C1127 ,\nC640_=_C1506 ,C640_=_C1522 ,C640_=_C1598 ,C640_=_C1617 ,C640_=_C2267 ,C640_=_C2655 ,\nC640_=_C2721 ,C640_=_C3028 ,C640_=_C3429 ,C640_=_C3582 ,C640_=_C3713 ,C640_=_C4010 ,\nC640_=_C4012 ,C656_=_C974 ,C656_=_C1114 ,C656_=_C1364 ,C656_=_C1446 ,C656_=_C1669 ,\nC656_=_C1717 ,C656_=_C1760 ,C656_=_C1960 ,C656_=_C2009 ,C656_=_C2010 ,C656_=_C2011 ,\nC656_=_C2013 ,C656_=_C2014 ,C656_=_C2015 ,C656_=_C2018 ,C656_=_C2019 ,C656_=_C2021 ,\nC656_=_C2023 ,C656_=_C2024 ,C672_=_C674 ,C672_=_C675 ,C672_=_C676 ,C672_=_C677 ,\nC672_=_C678 ,C672_=_C680 ,C672_=_C681 ,C672_=_C683 ,C672_=_C684 ,C672_=_C685 ,\nC672_=_C687 ,C672_=_C688 ,C672_=_C692 ,C672_=_C693 ,C672_=_C1040 ,C672_=_C1043 ,\nC674_=_C675 ,C674_=_C676 ,C674_=_C677 ,C674_=_C678 ,C674_=_C680 ,C674_=_C681 ,\nC674_=_C683 ,C674_=_C684 ,C674_=_C685 ,C674_=_C687 ,C674_=_C688 ,C674_=_C692 ,\nC674_=_C693 ,C674_=_C1220 ,C674_=_C1222 ,C674_=_C1227 ,C674_=_C1228 ,C674_=_C1233 ,\nC674_=_C1235 ,C675_=_C676 ,C675_=_C677 ,C675_=_C678 ,C675_=_C680 ,C675_=_C681 ,\nC675_=_C683 ,C675_=_C684 ,C675_=_C685 ,C675_=_C687 ,C675_=_C688 ,C675_=_C692 ,\nC675_=_C693 ,C675_=_C1087 ,C675_=_C1378 ,C675_=_C1381 ,C675_=_C1390 ,C675_=_C1395 ,\nC676_=_C677 ,C676_=_C678 ,C676_=_C680 ,C676_=_C681 ,C676_=_C683 ,C676_=_C684 ,\nC676_=_C685 ,C676_=_C687 ,C676_=_C688 ,C676_=_C692 ,C676_=_C693 ,C676_=_C860 ,\nC676_=_C1528 ,C676_=_C1529 ,C676_=_C1534 ,C676_=_C1536 ,C676_=_C1538 ,C676_=_C1539 ,\nC676_=_C1543 ,C676_=_C1545 ,C676_=_C1547 ,C676_=_C1548 ,C676_=_C1550 ,C677_=_C678 ,\nC677_=_C680 ,C677_=_C681 ,C677_=_C683 ,C677_=_C684 ,C677_=_C685 ,C677_=_C687 ,\nC677_=_C688 ,C677_=_C692 ,C677_=_C693 ,C677_=_C1090 ,C677_=_C1669 ,C677_=_C1670 ,\nC677_=_C1678 ,C677_=_C1679 ,C677_=_C1682 ,C677_=_C1684 ,C677_=_C1688 ,C678_=_C680 ,\nC678_=_C681 ,C678_=_C683 ,C678_=_C684 ,C678_=_C685 ,C678_=_C687 ,C678_=_C688 ,\nC678_=_C692 ,C678_=_C693 ,C678_=_C1135 ,C678_=_C1760 ,C678_=_C1762 ,C678_=_C1765 ,\nC678_=_C1767 ,C678_=_C1769 ,C678_=_C1773 ,C678_=_C1774 ,C678_=_C1776 ,C680_=_C681 ,\nC680_=_C683 ,C680_=_C684 ,C680_=_C685 ,C680_=_C687 ,C680_=_C688 ,C680_=_C692 ,\nC680_=_C693 ,C680_=_C840 ,C680_=_C1092 ,C680_=_C2333 ,C680_=_C2362 ,C680_=_C2363 ,\nC680_=_C2364 ,C681_=_C683 ,C681_=_C684 ,C681_=_C685 ,C681_=_C687 ,C681_=_C688 ,\nC681_=_C692 ,C681_=_C693 ,C681_=_C2608 ,C681_=_C2611 ,C681_=_C2615 ,C681_=_C2616 ,\nC681_=_C2618 ,C681_=_C2619 ,C683_=_C684 ,C683_=_C685 ,C683_=_C687 ,C683_=_C688 ,\nC683_=_C692 ,C683_=_C693 ,C683_=_C2418 ,C683_=_C2680 ,C683_=_C2729 ,C683_=_C2917 ,\nC683_=_C2937 ,C683_=_C2938 ,C683_=_C2940 ,C683_=_C2944 ,C683_=_C2947 ,C683_=_C2948 ,\nC683_=_C2950 ,C684_=_C685 ,C684_=_C687 ,C684_=_C688 ,C684_=_C692 ,C684_=_C693 ,\nC684_=_C1097 ,C684_=_C2337 ,C684_=_C2682 ,C684_=_C3109 ,C684_=_C3119 ,C685_=_C687 ,\nC685_=_C688 ,C685_=_C692 ,C685_=_C693 ,C685_=_C1143 ,C685_=_C3133 ,C685_=_C3134 ,\nC685_=_C3139 ,C685_=_C3142 ,C685_=_C3147 ,C687_=_C688 ,C687_=_C692 ,C687_=_C693 ,\nC687_=_C874 ,C687_=_C2767 ,C687_=_C2878 ,C687_=_C3247 ,C687_=_C3491 ,C687_=_C3508 ,\nC687_=_C3509 ,C687_=_C3510 ,C687_=_C3513 ,C687_=_C3516 ,C688_=_C692 ,C688_=_C693 ,\nC688_=_C1103 ,C688_=_C2341 ,C692_=_C693 ,C692_=_C2139 ,C692_=_C2346 ,C692_=_C3252 ,\nC692_=_C3341 ,C692_=_C3702 ,C692_=_C3762 ,C692_=_C3870 ,C692_=_C3901 ,C692_=_C3904 ,\nC692_=_C3906 ,C693_=_C1106 ,C693_=_C2290 ,C693_=_C2347 ,C693_=_C2773 ,C693_=_C3156 ,\nC693_=_C3922 ,C698_=_C705 ,C698_=_C718 ,C698_=_C720 ,C698_=_C722 ,C698_=_C723 ,\nC698_=_C834 ,C698_=_C835 ,C698_=_C836 ,C698_=_C837 ,C698_=_C838 ,C698_=_C839 ,\nC698_=_C840 ,C698_=_C842 ,C698_=_C843 ,C698_=_C845 ,C698_=_C846 ,C698_=_C847 ,\nC698_=_C848 ,C698_=_C849 ,C698_=_C851 ,C698_=_C855 ,C698_=_C856 ,C698_=_C858 ,\nC698_=_C859 ,C705_=_C718 ,C705_=_C720 ,C705_=_C722 ,C705_=_C723 ,C705_=_C1016 ,\nC705_=_C1190 ,C705_=_C1240 ,C705_=_C1553 ,C705_=_C1817 ,C705_=_C1877 ,C705_=_C1879 ,\nC705_=_C1883 ,C705_=_C1884 ,C705_=_C1885 ,C705_=_C1886 ,C705_=_C1887 ,C705_=_C1888 ,\nC705_=_C1889 ,C705_=_C1890 ,C705_=_C1892 ,C705_=_C1893 ,C718_=_C720 ,C718_=_C722 ,\nC718_=_C723 ,C718_=_C1410 ,C718_=_C1436 ,C718_=_C1682 ,C718_=_C2082 ,C718_=_C2362 ,\nC718_=_C2449 ,C718_=_C2852 ,C718_=_C2909 ,C718_=_C3450 ,C718_=_C3594 ,C718_=_C3667 ,\nC718_=_C3876 ,C718_=_C3885 ,C718_=_C3962 ,C718_=_C3968 ,C718_=_C3969 ,C720_=_C722 ,\nC720_=_C723 ,C720_=_C935 ,C720_=_C1437 ,C720_=_C1955 ,C720_=_C2085 ,C720_=_C2102 ,\nC720_=_C2206 ,C720_=_C2363 ,C720_=_C2602 ,C720_=_C2913 ,C720_=_C3016 ,C720_=_C3059 ,\nC720_=_C3596 ,C720_=_C3963 ,C720_=_C4029 ,C722_=_C723 ,C722_=_C1443 ,C722_=_C1525 ,\nC722_=_C2087 ,C722_=_C2272 ,C722_=_C2364 ,C722_=_C2658 ,C722_=_C2724 ,C722_=_C2915 ,\nC722_=_C3575 ,C722_=_C3586 ,C722_=_C3598 ,C722_=_C3965 ,C722_=_C4060 ,C723_=_C940 ,\nC723_=_C1211 ,C723_=_C1257 ,C723_=_C1776 ,C723_=_C1833 ,C723_=_C2194 ,C723_=_C2950 ,\nC723_=_C3147 ,C723_=_C3549 ,C723_=_C3627 ,C723_=_C3904 ,C723_=_C3927 ,C725_=_C732 ,\nC725_=_C742 ,C725_=_C1133 ,C725_=_C1134 ,C725_=_C1135 ,C725_=_C1136 ,C725_=_C1137 ,\nC725_=_C1139 ,C725_=_C1140 ,C725_=_C1142 ,C725_=_C1143 ,C725_=_C1144 ,C725_=_C1145 ,\nC725_=_C1146 ,C725_=_C1147 ,C725_=_C1148 ,C725_=_C1150 ,C725_=_C1151 ,C725_=_C1152 ,\nC725_=_C1154 ,C725_=_C1155 ,C725_=_C1156 ,C725_=_C1157 ,C725_=_C1158 ,C732_=_C742 ,\nC732_=_C1516 ,C732_=_C1659 ,C732_=_C1930 ,C732_=_C2257 ,C732_=_C2647 ,C732_=_C2713 ,\nC732_=_C2795 ,C732_=_C3078 ,C732_=_C3081 ,C732_=_C3082 ,C732_=_C3083 ,C732_=_C3084 ,\nC732_=_C3089 ,C732_=_C3090 ,C742_=_C1171 ,C742_=_C1390 ,C742_=_C1664 ,C742_=_C1935 ,\nC742_=_C2159 ,C742_=_C2805 ,C742_=_C2994 ,C742_=_C3167 ,C742_=_C3233 ,C742_=_C3265 ,\nC742_=_C3330 ,C742_=_C3398 ,C742_=_C3565 ,C742_=_C3678 ,C742_=_C3680 ,C742_=_C3681 ,\nC763_=_C773 ,C763_=_C1561 ,C763_=_C1785 ,C763_=_C2434 ,C763_=_C3064 ,C763_=_C3096 ,\nC763_=_C3204 ,C763_=_C3366 ,C763_=_C3367 ,C763_=_C3368 ,C763_=_C3370 ,C763_=_C3371 ,\nC763_=_C3372 ,C763_=_C3374 ,C763_=_C3375 ,C763_=_C3377 ,C763_=_C3378 ,C763_=_C3379 ,\nC763_=_C3380 ,C763_=_C3381 ,C773_=_C1207 ,C773_=_C2227 ,C773_=_C2637 ,C773_=_C3199 ,\nC773_=_C3222 ,C773_=_C3523 ,C773_=_C3691 ,C773_=_C3719 ,C773_=_C3865 ,C773_=_C3886 ,\nC773_=_C3973 ,C773_=_C3974 ,C773_=_C3975 ,C773_=_C3976 ,C773_=_C3977 ,C773_=_C3978 ,\nC779_=_C789 ,C779_=_C798 ,C779_=_C860 ,C779_=_C861 ,C779_=_C862 ,C779_=_C865 ,\nC779_=_C866 ,C779_=_C867 ,C779_=_C868 ,C779_=_C873 ,C779_=_C874 ,C779_=_C875 ,\nC779_=_C876 ,C779_=_C880 ,C779_=_C881 ,C779_=_C882 ,C779_=_C884 ,C779_=_C885 ,\nC789_=_C798 ,C789_=_C814 ,C789_=_C1118 ,C789_=_C1490 ,C789_=_C1576 ,C789_=_C1901 ,\nC789_=_C2051 ,C789_=_C2414 ,C789_=_C2415 ,C789_=_C2416 ,C789_=_C2418 ,C789_=_C2419 ,\nC789_=_C2420 ,C789_=_C2421 ,C789_=_C2422 ,C789_=_C2424 ,C789_=_C2425 ,C789_=_C2426 ,\nC789_=_C2427 ,C789_=_C2429 ,C789_=_C2431 ,C789_=_C2432 ,C798_=_C1678 ,C798_=_C1848 ,\nC798_=_C1999 ,C798_=_C2441 ,C798_=_C2847 ,C798_=_C3012 ,C798_=_C3055 ,C798_=_C3407 ,\nC798_=_C3508 ,C798_=_C3783 ,C798_=_C3784 ,C798_=_C3787 ,C798_=_C3788 ,C814_=_C818 ,\nC814_=_C825 ,C814_=_C831 ,C814_=_C1118 ,C814_=_C1490 ,C814_=_C1576 ,C814_=_C1901 ,\nC814_=_C2051 ,C814_=_C2414 ,C814_=_C2415 ,C814_=_C2416 ,C814_=_C2418 ,C814_=_C2419 ,\nC814_=_C2420 ,C814_=_C2421 ,C814_=_C2422 ,C814_=_C2424 ,C814_=_C2425 ,C814_=_C2426 ,\nC814_=_C2427 ,C814_=_C2429 ,C814_=_C2431 ,C814_=_C2432 ,C818_=_C825 ,C818_=_C831 ,\nC818_=_C1165 ,C818_=_C1291 ,C818_=_C1558 ,C818_=_C1694 ,C818_=_C2456 ,C818_=_C2592 ,\nC818_=_C2746 ,C818_=_C2872 ,C818_=_C2873 ,C818_=_C2874 ,C818_=_C2875 ,C818_=_C2876 ,\nC818_=_C2878 ,C818_=_C2879 ,C818_=_C2880 ,C818_=_C2882 ,C818_=_C2883 ,C818_=_C2884 ,\nC818_=_C2886 ,C818_=_C2887 ,C818_=_C2888 ,C825_=_C831 ,C825_=_C1175 ,C825_=_C1227 ,\nC825_=_C1543 ,C825_=_C2598 ,C825_=_C2615 ,C825_=_C2750 ,C825_=_C3121 ,C825_=_C3509 ,\nC825_=_C3568 ,C825_=_C3802 ,C825_=_C3804 ,C825_=_C3806 ,C825_=_C3808 ,C831_=_C961 ,\nC831_=_C1180 ,C831_=_C1355 ,C831_=_C1548 ,C831_=_C2470 ,C831_=_C2604 ,C831_=_C2755 ,\nC831_=_C2788 ,C831_=_C2948 ,C831_=_C3127 ,C831_=_C3533 ,C831_=_C3828 ,C831_=_C3833 ,\nC831_=_C4037 ,C831_=_C4063 ,C831_=_C4064 ,C831_=_C4065 ,C831_=_C4066 ,C834_=_C835 ,\nC834_=_C836 ,C834_=_C837 ,C834_=_C838 ,C834_=_C839 ,C834_=_C840 ,C834_=_C842 ,\nC834_=_C843 ,C834_=_C845 ,C834_=_C846 ,C834_=_C847 ,C834_=_C848 ,C834_=_C849 ,\nC834_=_C851 ,C834_=_C855 ,C834_=_C856 ,C834_=_C858 ,C834_=_C859 ,C834_=_C1263 ,\nC834_=_C1273 ,C835_=_C836 ,C835_=_C837 ,C835_=_C838 ,C835_=_C839 ,C835_=_C840 ,\nC835_=_C842 ,C835_=_C843 ,C835_=_C845 ,C835_=_C846 ,C835_=_C847 ,C835_=_C848 ,\nC835_=_C849 ,C835_=_C851 ,C835_=_C855 ,C835_=_C856 ,C835_=_C858 ,C835_=_C859 ,\nC835_=_C1426 ,C835_=_C1434 ,C835_=_C1436 ,C835_=_C1437 ,C835_=_C1439 ,C835_=_C1443 ,\nC835_=_C1444 ,C836_=_C837 ,C836_=_C838 ,C836_=_C839 ,C836_=_C840 ,C836_=_C842 ,\nC836_=_C843 ,C836_=_C845 ,C836_=_C846 ,C836_=_C847 ,C836_=_C848 ,C836_=_C849 ,\nC836_=_C851 ,C836_=_C855 ,C836_=_C856 ,C836_=_C858 ,C836_=_C859 ,C836_=_C1610 ,\nC836_=_C1616 ,C836_=_C1617 ,C837_=_C838 ,C837_=_C839 ,C837_=_C840 ,C837_=_C842 ,\nC837_=_C843 ,C837_=_C845 ,C837_=_C846 ,C837_=_C847 ,C837_=_C848 ,C837_=_C849 ,\nC837_=_C851 ,C837_=_C855 ,C837_=_C856 ,C837_=_C858 ,C837_=_C859 ,C837_=_C1779 ,\nC837_=_C1781 ,C837_=_C1784 ,C837_=_C1785 ,C837_=_C1795 ,C838_=_C839 ,C838_=_C840 ,\nC838_=_C842 ,C838_=_C843 ,C838_=_C845 ,C838_=_C846 ,C838_=_C847 ,C838_=_C848 ,\nC838_=_C849 ,C838_=_C851 ,C838_=_C855 ,C838_=_C856 ,C838_=_C858 ,C838_=_C859 ,\nC838_=_C1858 ,C838_=_C1960 ,C838_=_C1962 ,C839_=_C840 ,C839_=_C842 ,C839_=_C843 ,\nC839_=_C845 ,C839_=_C846 ,C839_=_C847 ,C839_=_C848 ,C839_=_C849 ,C839_=_C851 ,\nC839_=_C855 ,C839_=_C856 ,C839_=_C858 ,C839_=_C859 ,C839_=_C2082 ,C839_=_C2085 ,\nC839_=_C2087 ,C840_=_C842 ,C840_=_C843 ,C840_=_C845 ,C840_=_C846 ,C840_=_C847 ,\nC840_=_C848 ,C840_=_C849 ,C840_=_C851 ,C840_=_C855 ,C840_=_C856 ,C840_=_C858 ,\nC840_=_C859 ,C840_=_C1092 ,C840_=_C2333 ,C840_=_C2362 ,C840_=_C2363 ,C840_=_C2364 ,\nC842_=_C843 ,C842_=_C845 ,C842_=_C846</w:t>
      </w:r>
    </w:p>
    <w:p>
      <w:pPr>
        <w:pStyle w:val="PreformattedText"/>
        <w:bidi w:val="0"/>
        <w:spacing w:before="0" w:after="0"/>
        <w:jc w:val="left"/>
        <w:rPr/>
      </w:pPr>
      <w:r>
        <w:rPr/>
        <w:t xml:space="preserve"> </w:t>
      </w:r>
      <w:r>
        <w:rPr/>
        <w:t>,C842_=_C847 ,C842_=_C848 ,C842_=_C849 ,\nC842_=_C851 ,C842_=_C855 ,C842_=_C856 ,C842_=_C858 ,C842_=_C859 ,C842_=_C2695 ,\nC842_=_C2819 ,C843_=_C845 ,C843_=_C846 ,C843_=_C847 ,C843_=_C848 ,C843_=_C849 ,\nC843_=_C851 ,C843_=_C855 ,C843_=_C856 ,C843_=_C858 ,C843_=_C859 ,C843_=_C1883 ,\nC843_=_C2127 ,C843_=_C2905 ,C843_=_C2906 ,C843_=_C2909 ,C843_=_C2910 ,C843_=_C2913 ,\nC843_=_C2914 ,C843_=_C2915 ,C843_=_C2916 ,C845_=_C846 ,C845_=_C847 ,C845_=_C848 ,\nC845_=_C849 ,C845_=_C851 ,C845_=_C855 ,C845_=_C856 ,C845_=_C858 ,C845_=_C859 ,\nC845_=_C2918 ,C845_=_C3025 ,C845_=_C3028 ,C845_=_C3032 ,C845_=_C3035 ,C846_=_C847 ,\nC846_=_C848 ,C846_=_C849 ,C846_=_C851 ,C846_=_C855 ,C846_=_C856 ,C846_=_C858 ,\nC846_=_C859 ,C846_=_C1003 ,C846_=_C2697 ,C846_=_C2876 ,C846_=_C3455 ,C847_=_C848 ,\nC847_=_C849 ,C847_=_C851 ,C847_=_C855 ,C847_=_C856 ,C847_=_C858 ,C847_=_C859 ,\nC847_=_C875 ,C847_=_C2301 ,C847_=_C2374 ,C847_=_C2699 ,C847_=_C3151 ,C847_=_C3533 ,\nC847_=_C3536 ,C848_=_C849 ,C848_=_C851 ,C848_=_C855 ,C848_=_C856 ,C848_=_C858 ,\nC848_=_C859 ,C848_=_C3588 ,C848_=_C3594 ,C848_=_C3596 ,C848_=_C3598 ,C849_=_C851 ,\nC849_=_C855 ,C849_=_C856 ,C849_=_C858 ,C849_=_C859 ,C849_=_C2735 ,C849_=_C2880 ,\nC849_=_C2923 ,C849_=_C3493 ,C849_=_C3709 ,C849_=_C3713 ,C851_=_C855 ,C851_=_C856 ,\nC851_=_C858 ,C851_=_C859 ,C851_=_C2691 ,C851_=_C3380 ,C851_=_C3962 ,C851_=_C3963 ,\nC851_=_C3965 ,C855_=_C856 ,C855_=_C858 ,C855_=_C859 ,C855_=_C1875 ,C855_=_C2709 ,\nC856_=_C858 ,C856_=_C859 ,C856_=_C2934 ,C856_=_C3820 ,C856_=_C3976 ,C856_=_C4010 ,\nC858_=_C859 ,C858_=_C2935 ,C858_=_C3822 ,C858_=_C4012 ,C859_=_C2711 ,C859_=_C3163 ,\nC859_=_C4094 ,C860_=_C861 ,C860_=_C862 ,C860_=_C865 ,C860_=_C866 ,C860_=_C867 ,\nC860_=_C868 ,C860_=_C873 ,C860_=_C874 ,C860_=_C875 ,C860_=_C876 ,C860_=_C880 ,\nC860_=_C881 ,C860_=_C882 ,C860_=_C884 ,C860_=_C885 ,C860_=_C1528 ,C860_=_C1529 ,\nC860_=_C1534 ,C860_=_C1536 ,C860_=_C1538 ,C860_=_C1539 ,C860_=_C1543 ,C860_=_C1545 ,\nC860_=_C1547 ,C860_=_C1548 ,C860_=_C1550 ,C861_=_C862 ,C861_=_C865 ,C861_=_C866 ,\nC861_=_C867 ,C861_=_C868 ,C861_=_C873 ,C861_=_C874 ,C861_=_C875 ,C861_=_C876 ,\nC861_=_C880 ,C861_=_C881 ,C861_=_C882 ,C861_=_C884 ,C861_=_C885 ,C861_=_C1837 ,\nC861_=_C1848 ,C862_=_C865 ,C862_=_C866 ,C862_=_C867 ,C862_=_C868 ,C862_=_C873 ,\nC862_=_C874 ,C862_=_C875 ,C862_=_C876 ,C862_=_C880 ,C862_=_C881 ,C862_=_C882 ,\nC862_=_C884 ,C862_=_C885 ,C862_=_C1999 ,C862_=_C2004 ,C865_=_C866 ,C865_=_C867 ,\nC865_=_C868 ,C865_=_C873 ,C865_=_C874 ,C865_=_C875 ,C865_=_C876 ,C865_=_C880 ,\nC865_=_C881 ,C865_=_C882 ,C865_=_C884 ,C865_=_C885 ,C865_=_C2297 ,C865_=_C2365 ,\nC865_=_C2456 ,C865_=_C2460 ,C865_=_C2470 ,C865_=_C2473 ,C866_=_C867 ,C866_=_C868 ,\nC866_=_C873 ,C866_=_C874 ,C866_=_C875 ,C866_=_C876 ,C866_=_C880 ,C866_=_C881 ,\nC866_=_C882 ,C866_=_C884 ,C866_=_C885 ,C866_=_C2298 ,C866_=_C2370 ,C866_=_C2678 ,\nC866_=_C2788 ,C867_=_C868 ,C867_=_C873 ,C867_=_C874 ,C867_=_C875 ,C867_=_C876 ,\nC867_=_C880 ,C867_=_C881 ,C867_=_C882 ,C867_=_C884 ,C867_=_C885 ,C867_=_C3011 ,\nC867_=_C3012 ,C867_=_C3016 ,C868_=_C873 ,C868_=_C874 ,C868_=_C875 ,C868_=_C876 ,\nC868_=_C880 ,C868_=_C881 ,C868_=_C882 ,C868_=_C884 ,C868_=_C885 ,C868_=_C3054 ,\nC868_=_C3055 ,C868_=_C3059 ,C873_=_C874 ,C873_=_C875 ,C873_=_C876 ,C873_=_C880 ,\nC873_=_C881 ,C873_=_C882 ,C873_=_C884 ,C873_=_C885 ,C873_=_C3407 ,C873_=_C3413 ,\nC874_=_C875 ,C874_=_C876 ,C874_=_C880 ,C874_=_C881 ,C874_=_C882 ,C874_=_C884 ,\nC874_=_C885 ,C874_=_C2767 ,C874_=_C2878 ,C874_=_C3247 ,C874_=_C3491 ,C874_=_C3508 ,\nC874_=_C3509 ,C874_=_C3510 ,C874_=_C3513 ,C874_=_C3516 ,C875_=_C876 ,C875_=_C880 ,\nC875_=_C881 ,C875_=_C882 ,C875_=_C884 ,C875_=_C885 ,C875_=_C2301 ,C875_=_C2374 ,\nC875_=_C2699 ,C875_=_C3151 ,C875_=_C3533 ,C875_=_C3536 ,C876_=_C880 ,C876_=_C881 ,\nC876_=_C882 ,C876_=_C884 ,C876_=_C885 ,C876_=_C2132 ,C876_=_C2732 ,C876_=_C3083 ,\nC876_=_C3152 ,C876_=_C3276 ,C876_=_C3307 ,C876_=_C3565 ,C876_=_C3567 ,C876_=_C3568 ,\nC876_=_C3575 ,C876_=_C3576 ,C880_=_C881 ,C880_=_C882 ,C880_=_C884 ,C880_=_C885 ,\nC880_=_C2306 ,C880_=_C2376 ,C880_=_C2687 ,C880_=_C3772 ,C880_=_C3828 ,C881_=_C882 ,\nC881_=_C884 ,C881_=_C885 ,C881_=_C3784 ,C882_=_C884 ,C882_=_C885 ,C882_=_C3090 ,\nC882_=_C3160 ,C882_=_C3285 ,C882_=_C3318 ,C882_=_C3381 ,C882_=_C3766 ,C882_=_C3804 ,\nC882_=_C4060 ,C882_=_C4062 ,C884_=_C885 ,C884_=_C2314 ,C884_=_C2381 ,C884_=_C3778 ,\nC884_=_C4065 ,C884_=_C4083 ,C885_=_C2144 ,C885_=_C3319 ,C885_=_C3347 ,C885_=_C3617 ,\nC885_=_C3681 ,C885_=_C3757 ,C885_=_C3767 ,C885_=_C3788 ,C885_=_C4001 ,C885_=_C4091 ,\nC885_=_C4092 ,C888_=_C893 ,C888_=_C895 ,C888_=_C897 ,C888_=_C900 ,C888_=_C905 ,\nC888_=_C906 ,C888_=_C910 ,C888_=_C991 ,C888_=_C993 ,C888_=_C995 ,C888_=_C996 ,\nC888_=_C998 ,C888_=_C999 ,C888_=_C1000 ,C888_=_C1002 ,C888_=_C1003 ,C888_=_C1005 ,\nC888_=_C1006 ,C888_=_C1007 ,C888_=_C1011 ,C888_=_C1012 ,C888_=_C1013 ,C888_=_C1014 ,\nC888_=_C1015 ,C893_=_C895 ,C893_=_C897 ,C893_=_C900 ,C893_=_C905 ,C893_=_C906 ,\nC893_=_C910 ,C893_=_C917 ,C893_=_C1238 ,C893_=_C1361 ,C893_=_C1445 ,C893_=_C1800 ,\nC893_=_C1802 ,C893_=_C1805 ,C893_=_C1809 ,C893_=_C1810 ,C893_=_C1812 ,C893_=_C1813 ,\nC893_=_C1814 ,C893_=_C1816 ,C895_=_C897 ,C895_=_C900 ,C895_=_C905 ,C895_=_C906 ,\nC895_=_C910 ,C895_=_C1488 ,C895_=_C1511 ,C895_=_C1554 ,C895_=_C2209 ,C895_=_C2251 ,\nC895_=_C2275 ,C895_=_C2276 ,C895_=_C2277 ,C895_=_C2280 ,C895_=_C2283 ,C895_=_C2284 ,\nC895_=_C2285 ,C895_=_C2286 ,C895_=_C2287 ,C895_=_C2288 ,C895_=_C2289 ,C895_=_C2290 ,\nC897_=_C900 ,C897_=_C905 ,C897_=_C906 ,C897_=_C910 ,C897_=_C1220 ,C897_=_C1492 ,\nC897_=_C1534 ,C897_=_C1556 ,C897_=_C2214 ,C897_=_C2608 ,C897_=_C2745 ,C897_=_C2761 ,\nC897_=_C2763 ,C897_=_C2764 ,C897_=_C2766 ,C897_=_C2767 ,C897_=_C2768 ,C897_=_C2771 ,\nC897_=_C2772 ,C897_=_C2773 ,C900_=_C905 ,C900_=_C906 ,C900_=_C910 ,C900_=_C1121 ,\nC900_=_C1495 ,C900_=_C1698 ,C900_=_C2111 ,C900_=_C2216 ,C900_=_C2748 ,C900_=_C3109 ,\nC900_=_C3148 ,C900_=_C3151 ,C900_=_C3152 ,C900_=_C3155 ,C900_=_C3156 ,C900_=_C3158 ,\nC900_=_C3159 ,C900_=_C3160 ,C900_=_C3163 ,C905_=_C906 ,C905_=_C910 ,C905_=_C930 ,\nC905_=_C1252 ,C905_=_C1321 ,C905_=_C2038 ,C905_=_C2965 ,C905_=_C3267 ,C905_=_C3384 ,\nC905_=_C3650 ,C905_=_C3741 ,C905_=_C3772 ,C905_=_C3773 ,C905_=_C3774 ,C905_=_C3775 ,\nC905_=_C3777 ,C905_=_C3778 ,C905_=_C3779 ,C905_=_C3781 ,C906_=_C910 ,C906_=_C1273 ,\nC906_=_C1370 ,C906_=_C1457 ,C906_=_C1636 ,C906_=_C1679 ,C906_=_C2323 ,C906_=_C2442 ,\nC906_=_C2717 ,C906_=_C2848 ,C906_=_C2905 ,C906_=_C2978 ,C906_=_C3218 ,C906_=_C3685 ,\nC906_=_C3791 ,C906_=_C3792 ,C906_=_C3793 ,C906_=_C3795 ,C906_=_C3796 ,C906_=_C3798 ,\nC906_=_C3799 ,C910_=_C1032 ,C910_=_C1505 ,C910_=_C1774 ,C910_=_C2065 ,C910_=_C2228 ,\nC910_=_C2753 ,C910_=_C2910 ,C910_=_C2947 ,C910_=_C3124 ,C910_=_C3142 ,C910_=_C3186 ,\nC910_=_C3897 ,C910_=_C3901 ,C910_=_C3922 ,C917_=_C918 ,C917_=_C921 ,C917_=_C922 ,\nC917_=_C923 ,C917_=_C928 ,C917_=_C929 ,C917_=_C930 ,C917_=_C935 ,C917_=_C940 ,\nC917_=_C1238 ,C917_=_C1361 ,C917_=_C1445 ,C917_=_C1800 ,C917_=_C1802 ,C917_=_C1805 ,\nC917_=_C1809 ,C917_=_C1810 ,C917_=_C1812 ,C917_=_C1813 ,C917_=_C1814 ,C917_=_C1816 ,\nC918_=_C921 ,C918_=_C922 ,C918_=_C923 ,C918_=_C928 ,C918_=_C929 ,C918_=_C930 ,\nC918_=_C935 ,C918_=_C940 ,C918_=_C1064 ,C918_=_C1737 ,C918_=_C1857 ,C918_=_C1858 ,\nC918_=_C1859 ,C918_=_C1863 ,C918_=_C1865 ,C918_=_C1866 ,C918_=_C1869 ,C918_=_C1870 ,\nC918_=_C1874 ,C918_=_C1875 ,C921_=_C922 ,C921_=_C923 ,C921_=_C928 ,C921_=_C929 ,\nC921_=_C930 ,C921_=_C935 ,C921_=_C940 ,C921_=_C1263 ,C921_=_C1762 ,C921_=_C1781 ,\nC921_=_C1962 ,C921_=_C1975 ,C921_=_C2492 ,C921_=_C2555 ,C921_=_C2695 ,C921_=_C2696 ,\nC921_=_C2697 ,C921_=_C2698 ,C921_=_C2699 ,C921_=_C2700 ,C921_=_C2703 ,C921_=_C2704 ,\nC921_=_C2705 ,C921_=_C2706 ,C921_=_C2708 ,C921_=_C2709 ,C921_=_C2710 ,C921_=_C2711 ,\nC922_=_C923 ,C922_=_C928 ,C922_=_C929 ,C922_=_C930 ,C922_=_C935 ,C922_=_C940 ,\nC922_=_C944 ,C922_=_C1340 ,C922_=_C1579 ,C922_=_C2233 ,C922_=_C2537 ,C922_=_C2621 ,\nC922_=_C2729 ,C922_=_C2730 ,C922_=_C2732 ,C922_=_C2735 ,C922_=_C2737 ,C922_=_C2738 ,\nC922_=_C2739 ,C922_=_C2740 ,C922_=_C2743 ,C923_=_C928 ,C923_=_C929 ,C923_=_C930 ,\nC923_=_C935 ,C923_=_C940 ,C923_=_C1194 ,C923_=_C1400 ,C923_=_C1426 ,C923_=_C2623 ,\nC923_=_C2826 ,C923_=_C2828 ,C923_=_C2831 ,C923_=_C2836 ,C923_=_C2837 ,C923_=_C2839 ,\nC928_=_C929 ,C928_=_C930 ,C928_=_C935 ,C928_=_C940 ,C928_=_C1952 ,C928_=_C2095 ,\nC928_=_C2201 ,C928_=_C2500 ,C928_=_C2597 ,C928_=_C3011 ,C928_=_C3054 ,C928_=_C3701 ,\nC928_=_C3702 ,C928_=_C3703 ,C928_=_C3705 ,C928_=_C3707 ,C929_=_C930 ,C929_=_C935 ,\nC929_=_C940 ,C929_=_C1173 ,C929_=_C2501 ,C929_=_C2562 ,C929_=_C3071 ,C929_=_C3180 ,\nC929_=_C3235 ,C929_=_C3432 ,C929_=_C3551 ,C929_=_C3752 ,C929_=_C3754 ,C929_=_C3755 ,\nC929_=_C3757 ,C929_=_C3758 ,C930_=_C935 ,C930_=_C940 ,C930_=_C1252 ,C930_=_C1321 ,\nC930_=_C2038 ,C930_=_C2965 ,C930_=_C3267 ,C930_=_C3384 ,C930_=_C3650 ,C930_=_C3741 ,\nC930_=_C3772 ,C930_=_C3773 ,C930_=_C3774 ,C930_=_C3775 ,C930_=_C3777 ,C930_=_C3778 ,\nC930_=_C3779 ,C930_=_C3781 ,C935_=_C940 ,C935_=_C1437 ,C935_=_C1955 ,C935_=_C2085 ,\nC935_=_C2102 ,C935_=_C2206 ,C935_=_C2363 ,C935_=_C2602 ,C935_=_C2913 ,C935_=_C3016 ,\nC935_=_C3059 ,C935_=_C3596 ,C935_=_C3963 ,C935_=_C4029 ,C940_=_C1211 ,C940_=_C1257 ,\nC940_=_C1776 ,C940_=_C1833 ,C940_=_C2194 ,C940_=_C2950 ,C940_=_C3147 ,C940_=_C3549 ,\nC940_=_C3627 ,C940_=_C3904 ,C940_=_C3927 ,C943_=_C944 ,C943_=_C945 ,C943_=_C949 ,\nC943_=_C954 ,C943_=_C955 ,C943_=_C961 ,C943_=_C1339 ,C943_=_C1366 ,C943_=_C1450 ,\nC943_=_C1837 ,C943_=_C2315 ,C943_=_C2515 ,C943_=_C2676 ,C943_=_C2678 ,C943_=_C2680 ,\nC943_=_C2681 ,C943_=_C2682 ,C943_=_C2685 ,C943_=_C2687 ,C943_=_C2688 ,C943_=_C2689 ,\nC943_=_C2690 ,C943_=_C2691 ,C943_=_C2693 ,C943_=_C2694 ,C944_=_C945 ,C944_=_C949 ,\nC944_=_C954 ,C944_=_C955 ,C944_=_C961 ,C944_=_C1340 ,C944_=_C1579 ,C944_=_C2233 ,\nC944_=_C2537 ,C944_=_C2621 ,C944_=_C2729 ,C944_=_C2730 ,C944_=_C2732 ,C944_=_C2735 ,\nC944_=_C2737 ,C944_=_C2738 ,C944_=_C2739 ,C944_=_C2740 ,C944_=_C2743 ,C945_=_C949</w:t>
      </w:r>
    </w:p>
    <w:p>
      <w:pPr>
        <w:pStyle w:val="PreformattedText"/>
        <w:bidi w:val="0"/>
        <w:spacing w:before="0" w:after="0"/>
        <w:jc w:val="left"/>
        <w:rPr/>
      </w:pPr>
      <w:r>
        <w:rPr/>
        <w:t xml:space="preserve"> </w:t>
      </w:r>
      <w:r>
        <w:rPr/>
        <w:t>,\nC945_=_C954 ,C945_=_C955 ,C945_=_C961 ,C945_=_C1195 ,C945_=_C1342 ,C945_=_C1610 ,\nC945_=_C2624 ,C945_=_C2917 ,C945_=_C2918 ,C945_=_C2923 ,C945_=_C2925 ,C945_=_C2929 ,\nC945_=_C2930 ,C945_=_C2933 ,C945_=_C2934 ,C945_=_C2935 ,C949_=_C954 ,C949_=_C955 ,\nC949_=_C961 ,C949_=_C1169 ,C949_=_C1347 ,C949_=_C2496 ,C949_=_C2938 ,C949_=_C3229 ,\nC949_=_C3339 ,C949_=_C3340 ,C949_=_C3341 ,C949_=_C3342 ,C949_=_C3344 ,C949_=_C3346 ,\nC949_=_C3347 ,C954_=_C955 ,C954_=_C961 ,C954_=_C1200 ,C954_=_C1590 ,C954_=_C1767 ,\nC954_=_C1980 ,C954_=_C2631 ,C954_=_C3328 ,C954_=_C3354 ,C954_=_C3443 ,C954_=_C3499 ,\nC954_=_C3578 ,C954_=_C3588 ,C954_=_C3599 ,C954_=_C3600 ,C954_=_C3601 ,C954_=_C3603 ,\nC954_=_C3606 ,C954_=_C3607 ,C954_=_C3608 ,C955_=_C961 ,C955_=_C1170 ,C955_=_C1349 ,\nC955_=_C2940 ,C955_=_C3069 ,C955_=_C3232 ,C955_=_C3430 ,C955_=_C3612 ,C955_=_C3616 ,\nC955_=_C3617 ,C961_=_C1180 ,C961_=_C1355 ,C961_=_C1548 ,C961_=_C2470 ,C961_=_C2604 ,\nC961_=_C2755 ,C961_=_C2788 ,C961_=_C2948 ,C961_=_C3127 ,C961_=_C3533 ,C961_=_C3828 ,\nC961_=_C3833 ,C961_=_C4037 ,C961_=_C4063 ,C961_=_C4064 ,C961_=_C4065 ,C961_=_C4066 ,\nC974_=_C977 ,C974_=_C981 ,C974_=_C988 ,C974_=_C990 ,C974_=_C1114 ,C974_=_C1364 ,\nC974_=_C1446 ,C974_=_C1669 ,C974_=_C1717 ,C974_=_C1760 ,C974_=_C1960 ,C974_=_C2009 ,\nC974_=_C2010 ,C974_=_C2011 ,C974_=_C2013 ,C974_=_C2014 ,C974_=_C2015 ,C974_=_C2018 ,\nC974_=_C2019 ,C974_=_C2021 ,C974_=_C2023 ,C974_=_C2024 ,C977_=_C981 ,C977_=_C988 ,\nC977_=_C990 ,C977_=_C1288 ,C977_=_C1528 ,C977_=_C1624 ,C977_=_C1779 ,C977_=_C2026 ,\nC977_=_C2106 ,C977_=_C2296 ,C977_=_C2297 ,C977_=_C2298 ,C977_=_C2299 ,C977_=_C2301 ,\nC977_=_C2302 ,C977_=_C2303 ,C977_=_C2304 ,C977_=_C2305 ,C977_=_C2306 ,C977_=_C2307 ,\nC977_=_C2308 ,C977_=_C2309 ,C977_=_C2311 ,C977_=_C2312 ,C977_=_C2314 ,C981_=_C988 ,\nC981_=_C990 ,C981_=_C1292 ,C981_=_C1784 ,C981_=_C2033 ,C981_=_C2173 ,C981_=_C2390 ,\nC981_=_C2478 ,C981_=_C2495 ,C981_=_C2842 ,C981_=_C3134 ,C981_=_C3275 ,C981_=_C3276 ,\nC981_=_C3277 ,C981_=_C3278 ,C981_=_C3279 ,C981_=_C3282 ,C981_=_C3284 ,C981_=_C3285 ,\nC988_=_C990 ,C988_=_C1178 ,C988_=_C1302 ,C988_=_C1795 ,C988_=_C2043 ,C988_=_C2854 ,\nC988_=_C3241 ,C988_=_C3663 ,C988_=_C3740 ,C988_=_C4001 ,C988_=_C4003 ,C990_=_C1439 ,\nC990_=_C1463 ,C990_=_C1508 ,C990_=_C1524 ,C990_=_C1684 ,C990_=_C2004 ,C990_=_C2191 ,\nC990_=_C2269 ,C990_=_C2451 ,C990_=_C2855 ,C990_=_C3032 ,C990_=_C3362 ,C990_=_C3413 ,\nC990_=_C3547 ,C990_=_C3722 ,C990_=_C3815 ,C990_=_C3878 ,C990_=_C4014 ,C990_=_C4043 ,\nC990_=_C4048 ,C990_=_C4049 ,C990_=_C4050 ,C991_=_C993 ,C991_=_C995 ,C991_=_C996 ,\nC991_=_C998 ,C991_=_C999 ,C991_=_C1000 ,C991_=_C1002 ,C991_=_C1003 ,C991_=_C1005 ,\nC991_=_C1006 ,C991_=_C1007 ,C991_=_C1011 ,C991_=_C1012 ,C991_=_C1013 ,C991_=_C1014 ,\nC991_=_C1015 ,C991_=_C1064 ,C991_=_C1071 ,C991_=_C1078 ,C993_=_C995 ,C993_=_C996 ,\nC993_=_C998 ,C993_=_C999 ,C993_=_C1000 ,C993_=_C1002 ,C993_=_C1003 ,C993_=_C1005 ,\nC993_=_C1006 ,C993_=_C1007 ,C993_=_C1011 ,C993_=_C1012 ,C993_=_C1013 ,C993_=_C1014 ,\nC993_=_C1015 ,C993_=_C1238 ,C993_=_C1240 ,C993_=_C1252 ,C993_=_C1257 ,C995_=_C996 ,\nC995_=_C998 ,C995_=_C999 ,C995_=_C1000 ,C995_=_C1002 ,C995_=_C1003 ,C995_=_C1005 ,\nC995_=_C1006 ,C995_=_C1007 ,C995_=_C1011 ,C995_=_C1012 ,C995_=_C1013 ,C995_=_C1014 ,\nC995_=_C1015 ,C995_=_C2233 ,C996_=_C998 ,C996_=_C999 ,C996_=_C1000 ,C996_=_C1002 ,\nC996_=_C1003 ,C996_=_C1005 ,C996_=_C1006 ,C996_=_C1007 ,C996_=_C1011 ,C996_=_C1012 ,\nC996_=_C1013 ,C996_=_C1014 ,C996_=_C1015 ,C996_=_C2515 ,C998_=_C999 ,C998_=_C1000 ,\nC998_=_C1002 ,C998_=_C1003 ,C998_=_C1005 ,C998_=_C1006 ,C998_=_C1007 ,C998_=_C1011 ,\nC998_=_C1012 ,C998_=_C1013 ,C998_=_C1014 ,C998_=_C1015 ,C998_=_C2128 ,C998_=_C2994 ,\nC998_=_C3003 ,C999_=_C1000 ,C999_=_C1002 ,C999_=_C1003 ,C999_=_C1005 ,C999_=_C1006 ,\nC999_=_C1007 ,C999_=_C1011 ,C999_=_C1012 ,C999_=_C1013 ,C999_=_C1014 ,C999_=_C1015 ,\nC999_=_C1096 ,C999_=_C2420 ,C999_=_C2573 ,C999_=_C3064 ,C999_=_C3069 ,C999_=_C3071 ,\nC999_=_C3072 ,C1000_=_C1002 ,C1000_=_C1003 ,C1000_=_C1005 ,C1000_=_C1006 ,C1000_=_C1007 ,\nC1000_=_C1011 ,C1000_=_C1012 ,C1000_=_C1013 ,C1000_=_C1014 ,C1000_=_C1015 ,C1000_=_C3354 ,\nC1000_=_C3362 ,C1002_=_C1003 ,C1002_=_C1005 ,C1002_=_C1006 ,C1002_=_C1007 ,C1002_=_C1011 ,\nC1002_=_C1012 ,C1002_=_C1013 ,C1002_=_C1014 ,C1002_=_C1015 ,C1002_=_C1100 ,C1002_=_C2577 ,\nC1002_=_C3367 ,C1002_=_C3430 ,C1002_=_C3432 ,C1002_=_C3433 ,C1002_=_C3437 ,C1003_=_C1005 ,\nC1003_=_C1006 ,C1003_=_C1007 ,C1003_=_C1011 ,C1003_=_C1012 ,C1003_=_C1013 ,C1003_=_C1014 ,\nC1003_=_C1015 ,C1003_=_C2697 ,C1003_=_C2876 ,C1003_=_C3455 ,C1005_=_C1006 ,C1005_=_C1007 ,\nC1005_=_C1011 ,C1005_=_C1012 ,C1005_=_C1013 ,C1005_=_C1014 ,C1005_=_C1015 ,C1005_=_C1889 ,\nC1005_=_C3627 ,C1006_=_C1007 ,C1006_=_C1011 ,C1006_=_C1012 ,C1006_=_C1013 ,C1006_=_C1014 ,\nC1006_=_C1015 ,C1006_=_C1805 ,C1006_=_C3277 ,C1006_=_C3599 ,C1006_=_C3650 ,C1007_=_C1011 ,\nC1007_=_C1012 ,C1007_=_C1013 ,C1007_=_C1014 ,C1007_=_C1015 ,C1007_=_C3370 ,C1011_=_C1012 ,\nC1011_=_C1013 ,C1011_=_C1014 ,C1011_=_C1015 ,C1011_=_C1809 ,C1011_=_C3773 ,C1011_=_C3792 ,\nC1012_=_C1013 ,C1012_=_C1014 ,C1012_=_C1015 ,C1012_=_C3282 ,C1013_=_C1014 ,C1013_=_C1015 ,\nC1013_=_C1812 ,C1013_=_C2431 ,C1013_=_C3777 ,C1014_=_C1015 ,C1014_=_C1814 ,C1014_=_C3779 ,\nC1015_=_C1158 ,C1015_=_C1816 ,C1015_=_C2383 ,C1015_=_C3781 ,C1015_=_C4003 ,C1016_=_C1021 ,\nC1016_=_C1029 ,C1016_=_C1032 ,C1016_=_C1033 ,C1016_=_C1039 ,C1016_=_C1190 ,C1016_=_C1240 ,\nC1016_=_C1553 ,C1016_=_C1817 ,C1016_=_C1877 ,C1016_=_C1879 ,C1016_=_C1883 ,C1016_=_C1884 ,\nC1016_=_C1885 ,C1016_=_C1886 ,C1016_=_C1887 ,C1016_=_C1888 ,C1016_=_C1889 ,C1016_=_C1890 ,\nC1016_=_C1892 ,C1016_=_C1893 ,C1021_=_C1029 ,C1021_=_C1032 ,C1021_=_C1033 ,C1021_=_C1039 ,\nC1021_=_C1378 ,C1021_=_C2048 ,C1021_=_C2124 ,C1021_=_C2126 ,C1021_=_C2127 ,C1021_=_C2128 ,\nC1021_=_C2129 ,C1021_=_C2130 ,C1021_=_C2132 ,C1021_=_C2137 ,C1021_=_C2138 ,C1021_=_C2139 ,\nC1021_=_C2140 ,C1021_=_C2142 ,C1021_=_C2144 ,C1029_=_C1032 ,C1029_=_C1033 ,C1029_=_C1039 ,\nC1029_=_C1228 ,C1029_=_C1545 ,C1029_=_C1616 ,C1029_=_C2060 ,C1029_=_C2616 ,C1029_=_C2906 ,\nC1029_=_C3025 ,C1029_=_C3122 ,C1029_=_C3510 ,C1029_=_C3709 ,C1029_=_C3820 ,C1029_=_C3822 ,\nC1032_=_C1033 ,C1032_=_C1039 ,C1032_=_C1505 ,C1032_=_C1774 ,C1032_=_C2065 ,C1032_=_C2228 ,\nC1032_=_C2753 ,C1032_=_C2910 ,C1032_=_C2947 ,C1032_=_C3124 ,C1032_=_C3142 ,C1032_=_C3186 ,\nC1032_=_C3897 ,C1032_=_C3901 ,C1032_=_C3922 ,C1033_=_C1039 ,C1033_=_C1233 ,C1033_=_C1329 ,\nC1033_=_C1354 ,C1033_=_C1416 ,C1033_=_C1547 ,C1033_=_C2066 ,C1033_=_C2618 ,C1033_=_C2819 ,\nC1033_=_C2914 ,C1033_=_C3126 ,C1033_=_C3189 ,C1033_=_C3437 ,C1033_=_C3513 ,C1033_=_C4005 ,\nC1033_=_C4033 ,C1033_=_C4057 ,C1039_=_C1421 ,C1039_=_C1444 ,C1039_=_C2067 ,C1039_=_C2513 ,\nC1039_=_C2916 ,C1039_=_C3132 ,C1039_=_C3454 ,C1039_=_C3670 ,C1039_=_C3888 ,C1039_=_C3893 ,\nC1039_=_C3906 ,C1039_=_C3989 ,C1039_=_C4056 ,C1039_=_C4082 ,C1040_=_C1043 ,C1040_=_C1086 ,\nC1040_=_C1087 ,C1040_=_C1088 ,C1040_=_C1089 ,C1040_=_C1090 ,C1040_=_C1092 ,C1040_=_C1096 ,\nC1040_=_C1097 ,C1040_=_C1099 ,C1040_=_C1100 ,C1040_=_C1103 ,C1040_=_C1106 ,C1043_=_C1116 ,\nC1043_=_C1381 ,C1043_=_C1489 ,C1043_=_C1575 ,C1043_=_C1670 ,C1043_=_C2333 ,C1043_=_C2335 ,\nC1043_=_C2337 ,C1043_=_C2339 ,C1043_=_C2341 ,C1043_=_C2345 ,C1043_=_C2346 ,C1043_=_C2347 ,\nC1043_=_C2348 ,C1043_=_C2350 ,C1064_=_C1071 ,C1064_=_C1078 ,C1064_=_C1737 ,C1064_=_C1857 ,\nC1064_=_C1858 ,C1064_=_C1859 ,C1064_=_C1863 ,C1064_=_C1865 ,C1064_=_C1866 ,C1064_=_C1869 ,\nC1064_=_C1870 ,C1064_=_C1874 ,C1064_=_C1875 ,C1071_=_C1078 ,C1071_=_C1119 ,C1071_=_C1493 ,\nC1071_=_C1536 ,C1071_=_C1580 ,C1071_=_C1822 ,C1071_=_C2400 ,C1071_=_C2644 ,C1071_=_C2661 ,\nC1071_=_C2859 ,C1071_=_C2860 ,C1071_=_C2861 ,C1071_=_C2862 ,C1071_=_C2864 ,C1071_=_C2865 ,\nC1071_=_C2867 ,C1071_=_C2868 ,C1071_=_C2870 ,C1071_=_C2871 ,C1078_=_C1123 ,C1078_=_C1294 ,\nC1078_=_C1499 ,C1078_=_C1539 ,C1078_=_C1586 ,C1078_=_C1701 ,C1078_=_C1825 ,C1078_=_C2460 ,\nC1078_=_C2649 ,C1078_=_C2667 ,C1078_=_C2890 ,C1078_=_C3418 ,C1078_=_C3455 ,C1078_=_C3491 ,\nC1078_=_C3492 ,C1078_=_C3493 ,C1078_=_C3494 ,C1078_=_C3497 ,C1078_=_C3498 ,C1086_=_C1087 ,\nC1086_=_C1088 ,C1086_=_C1089 ,C1086_=_C1090 ,C1086_=_C1092 ,C1086_=_C1096 ,C1086_=_C1097 ,\nC1086_=_C1099 ,C1086_=_C1100 ,C1086_=_C1103 ,C1086_=_C1106 ,C1086_=_C1114 ,C1086_=_C1116 ,\nC1086_=_C1118 ,C1086_=_C1119 ,C1086_=_C1121 ,C1086_=_C1123 ,C1086_=_C1126 ,C1086_=_C1127 ,\nC1086_=_C1131 ,C1087_=_C1088 ,C1087_=_C1089 ,C1087_=_C1090 ,C1087_=_C1092 ,C1087_=_C1096 ,\nC1087_=_C1097 ,C1087_=_C1099 ,C1087_=_C1100 ,C1087_=_C1103 ,C1087_=_C1106 ,C1087_=_C1378 ,\nC1087_=_C1381 ,C1087_=_C1390 ,C1087_=_C1395 ,C1088_=_C1089 ,C1088_=_C1090 ,C1088_=_C1092 ,\nC1088_=_C1096 ,C1088_=_C1097 ,C1088_=_C1099 ,C1088_=_C1100 ,C1088_=_C1103 ,C1088_=_C1106 ,\nC1088_=_C1488 ,C1088_=_C1489 ,C1088_=_C1490 ,C1088_=_C1492 ,C1088_=_C1493 ,C1088_=_C1495 ,\nC1088_=_C1499 ,C1088_=_C1502 ,C1088_=_C1505 ,C1088_=_C1506 ,C1088_=_C1508 ,C1089_=_C1090 ,\nC1089_=_C1092 ,C1089_=_C1096 ,C1089_=_C1097 ,C1089_=_C1099 ,C1089_=_C1100 ,C1089_=_C1103 ,\nC1089_=_C1106 ,C1089_=_C1575 ,C1089_=_C1576 ,C1089_=_C1579 ,C1089_=_C1580 ,C1089_=_C1586 ,\nC1089_=_C1590 ,C1089_=_C1594 ,C1089_=_C1598 ,C1090_=_C1092 ,C1090_=_C1096 ,C1090_=_C1097 ,\nC1090_=_C1099 ,C1090_=_C1100 ,C1090_=_C1103 ,C1090_=_C1106 ,C1090_=_C1669 ,C1090_=_C1670 ,\nC1090_=_C1678 ,C1090_=_C1679 ,C1090_=_C1682 ,C1090_=_C1684 ,C1090_=_C1688 ,C1092_=_C1096 ,\nC1092_=_C1097 ,C1092_=_C1099 ,C1092_=_C1100 ,C1092_=_C1103 ,C1092_=_C1106 ,C1092_=_C2333 ,\nC1092_=_C2362 ,C1092_=_C2363 ,C1092_=_C2364 ,C1096_=_C1097 ,C1096_=_C1099 ,C1096_=_C1100 ,\nC1096_=_C1103 ,C1096_=_C1106 ,C1096_=_C2420 ,C1096_=_C2573 ,C1096_=_C3064 ,C1096_=_C3069 ,\nC1096_=_C3071 ,C1096_=_C3072 ,C1097_=_C1099 ,C1097_=_C1100 ,C1097_=_C1103 ,C1097_=_C1106 ,\nC1097_=_C2337 ,C1097_=_C2682 ,C1097_=_C3109 ,C1097_=_C3119 ,C1099_=_C1100 ,C1099_=_C1103 ,\nC1099_=_C1106 ,C1099_=_C2339 ,C1099_=_C2422 ,C1099_=_C2861 ,C1099_=_C3366 ,C1099_=_C3418</w:t>
      </w:r>
    </w:p>
    <w:p>
      <w:pPr>
        <w:pStyle w:val="PreformattedText"/>
        <w:bidi w:val="0"/>
        <w:spacing w:before="0" w:after="0"/>
        <w:jc w:val="left"/>
        <w:rPr/>
      </w:pPr>
      <w:r>
        <w:rPr/>
        <w:t xml:space="preserve"> </w:t>
      </w:r>
      <w:r>
        <w:rPr/>
        <w:t>,\nC1099_=_C3425 ,C1099_=_C3429 ,C1100_=_C1103 ,C1100_=_C1106 ,C1100_=_C2577 ,C1100_=_C3367 ,\nC1100_=_C3430 ,C1100_=_C3432 ,C1100_=_C3433 ,C1100_=_C3437 ,C1103_=_C1106 ,C1103_=_C2341 ,\nC1106_=_C2290 ,C1106_=_C2347 ,C1106_=_C2773 ,C1106_=_C3156 ,C1106_=_C3922 ,C1114_=_C1116 ,\nC1114_=_C1118 ,C1114_=_C1119 ,C1114_=_C1121 ,C1114_=_C1123 ,C1114_=_C1126 ,C1114_=_C1127 ,\nC1114_=_C1131 ,C1114_=_C1364 ,C1114_=_C1446 ,C1114_=_C1669 ,C1114_=_C1717 ,C1114_=_C1760 ,\nC1114_=_C1960 ,C1114_=_C2009 ,C1114_=_C2010 ,C1114_=_C2011 ,C1114_=_C2013 ,C1114_=_C2014 ,\nC1114_=_C2015 ,C1114_=_C2018 ,C1114_=_C2019 ,C1114_=_C2021 ,C1114_=_C2023 ,C1114_=_C2024 ,\nC1116_=_C1118 ,C1116_=_C1119 ,C1116_=_C1121 ,C1116_=_C1123 ,C1116_=_C1126 ,C1116_=_C1127 ,\nC1116_=_C1131 ,C1116_=_C1381 ,C1116_=_C1489 ,C1116_=_C1575 ,C1116_=_C1670 ,C1116_=_C2333 ,\nC1116_=_C2335 ,C1116_=_C2337 ,C1116_=_C2339 ,C1116_=_C2341 ,C1116_=_C2345 ,C1116_=_C2346 ,\nC1116_=_C2347 ,C1116_=_C2348 ,C1116_=_C2350 ,C1118_=_C1119 ,C1118_=_C1121 ,C1118_=_C1123 ,\nC1118_=_C1126 ,C1118_=_C1127 ,C1118_=_C1131 ,C1118_=_C1490 ,C1118_=_C1576 ,C1118_=_C1901 ,\nC1118_=_C2051 ,C1118_=_C2414 ,C1118_=_C2415 ,C1118_=_C2416 ,C1118_=_C2418 ,C1118_=_C2419 ,\nC1118_=_C2420 ,C1118_=_C2421 ,C1118_=_C2422 ,C1118_=_C2424 ,C1118_=_C2425 ,C1118_=_C2426 ,\nC1118_=_C2427 ,C1118_=_C2429 ,C1118_=_C2431 ,C1118_=_C2432 ,C1119_=_C1121 ,C1119_=_C1123 ,\nC1119_=_C1126 ,C1119_=_C1127 ,C1119_=_C1131 ,C1119_=_C1493 ,C1119_=_C1536 ,C1119_=_C1580 ,\nC1119_=_C1822 ,C1119_=_C2400 ,C1119_=_C2644 ,C1119_=_C2661 ,C1119_=_C2859 ,C1119_=_C2860 ,\nC1119_=_C2861 ,C1119_=_C2862 ,C1119_=_C2864 ,C1119_=_C2865 ,C1119_=_C2867 ,C1119_=_C2868 ,\nC1119_=_C2870 ,C1119_=_C2871 ,C1121_=_C1123 ,C1121_=_C1126 ,C1121_=_C1127 ,C1121_=_C1131 ,\nC1121_=_C1495 ,C1121_=_C1698 ,C1121_=_C2111 ,C1121_=_C2216 ,C1121_=_C2748 ,C1121_=_C3109 ,\nC1121_=_C3148 ,C1121_=_C3151 ,C1121_=_C3152 ,C1121_=_C3155 ,C1121_=_C3156 ,C1121_=_C3158 ,\nC1121_=_C3159 ,C1121_=_C3160 ,C1121_=_C3163 ,C1123_=_C1126 ,C1123_=_C1127 ,C1123_=_C1131 ,\nC1123_=_C1294 ,C1123_=_C1499 ,C1123_=_C1539 ,C1123_=_C1586 ,C1123_=_C1701 ,C1123_=_C1825 ,\nC1123_=_C2460 ,C1123_=_C2649 ,C1123_=_C2667 ,C1123_=_C2890 ,C1123_=_C3418 ,C1123_=_C3455 ,\nC1123_=_C3491 ,C1123_=_C3492 ,C1123_=_C3493 ,C1123_=_C3494 ,C1123_=_C3497 ,C1123_=_C3498 ,\nC1126_=_C1127 ,C1126_=_C1131 ,C1126_=_C1502 ,C1126_=_C1594 ,C1126_=_C1769 ,C1126_=_C2944 ,\nC1126_=_C3072 ,C1126_=_C3139 ,C1126_=_C3425 ,C1126_=_C3433 ,C1126_=_C3870 ,C1127_=_C1131 ,\nC1127_=_C1506 ,C1127_=_C1522 ,C1127_=_C1598 ,C1127_=_C1617 ,C1127_=_C2267 ,C1127_=_C2655 ,\nC1127_=_C2721 ,C1127_=_C3028 ,C1127_=_C3429 ,C1127_=_C3582 ,C1127_=_C3713 ,C1127_=_C4010 ,\nC1127_=_C4012 ,C1131_=_C1185 ,C1131_=_C1713 ,C1131_=_C2122 ,C1131_=_C3119 ,C1131_=_C3246 ,\nC1131_=_C3536 ,C1131_=_C4021 ,C1131_=_C4052 ,C1131_=_C4091 ,C1131_=_C4094 ,C1133_=_C1134 ,\nC1133_=_C1135 ,C1133_=_C1136 ,C1133_=_C1137 ,C1133_=_C1139 ,C1133_=_C1140 ,C1133_=_C1142 ,\nC1133_=_C1143 ,C1133_=_C1144 ,C1133_=_C1145 ,C1133_=_C1146 ,C1133_=_C1147 ,C1133_=_C1148 ,\nC1133_=_C1150 ,C1133_=_C1151 ,C1133_=_C1152 ,C1133_=_C1154 ,C1133_=_C1155 ,C1133_=_C1156 ,\nC1133_=_C1157 ,C1133_=_C1158 ,C1133_=_C1624 ,C1133_=_C1625 ,C1133_=_C1636 ,C1134_=_C1135 ,\nC1134_=_C1136 ,C1134_=_C1137 ,C1134_=_C1139 ,C1134_=_C1140 ,C1134_=_C1142 ,C1134_=_C1143 ,\nC1134_=_C1144 ,C1134_=_C1145 ,C1134_=_C1146 ,C1134_=_C1147 ,C1134_=_C1148 ,C1134_=_C1150 ,\nC1134_=_C1151 ,C1134_=_C1152 ,C1134_=_C1154 ,C1134_=_C1155 ,C1134_=_C1156 ,C1134_=_C1157 ,\nC1134_=_C1158 ,C1134_=_C1737 ,C1135_=_C1136 ,C1135_=_C1137 ,C1135_=_C1139 ,C1135_=_C1140 ,\nC1135_=_C1142 ,C1135_=_C1143 ,C1135_=_C1144 ,C1135_=_C1145 ,C1135_=_C1146 ,C1135_=_C1147 ,\nC1135_=_C1148 ,C1135_=_C1150 ,C1135_=_C1151 ,C1135_=_C1152 ,C1135_=_C1154 ,C1135_=_C1155 ,\nC1135_=_C1156 ,C1135_=_C1157 ,C1135_=_C1158 ,C1135_=_C1760 ,C1135_=_C1762 ,C1135_=_C1765 ,\nC1135_=_C1767 ,C1135_=_C1769 ,C1135_=_C1773 ,C1135_=_C1774 ,C1135_=_C1776 ,C1136_=_C1137 ,\nC1136_=_C1139 ,C1136_=_C1140 ,C1136_=_C1142 ,C1136_=_C1143 ,C1136_=_C1144 ,C1136_=_C1145 ,\nC1136_=_C1146 ,C1136_=_C1147 ,C1136_=_C1148 ,C1136_=_C1150 ,C1136_=_C1151 ,C1136_=_C1152 ,\nC1136_=_C1154 ,C1136_=_C1155 ,C1136_=_C1156 ,C1136_=_C1157 ,C1136_=_C1158 ,C1136_=_C1952 ,\nC1136_=_C1955 ,C1137_=_C1139 ,C1137_=_C1140 ,C1137_=_C1142 ,C1137_=_C1143 ,C1137_=_C1144 ,\nC1137_=_C1145 ,C1137_=_C1146 ,C1137_=_C1147 ,C1137_=_C1148 ,C1137_=_C1150 ,C1137_=_C1151 ,\nC1137_=_C1152 ,C1137_=_C1154 ,C1137_=_C1155 ,C1137_=_C1156 ,C1137_=_C1157 ,C1137_=_C1158 ,\nC1137_=_C1975 ,C1137_=_C1980 ,C1137_=_C1984 ,C1139_=_C1140 ,C1139_=_C1142 ,C1139_=_C1143 ,\nC1139_=_C1144 ,C1139_=_C1145 ,C1139_=_C1146 ,C1139_=_C1147 ,C1139_=_C1148 ,C1139_=_C1150 ,\nC1139_=_C1151 ,C1139_=_C1152 ,C1139_=_C1154 ,C1139_=_C1155 ,C1139_=_C1156 ,C1139_=_C1157 ,\nC1139_=_C1158 ,C1139_=_C2366 ,C1139_=_C2537 ,C1140_=_C1142 ,C1140_=_C1143 ,C1140_=_C1144 ,\nC1140_=_C1145 ,C1140_=_C1146 ,C1140_=_C1147 ,C1140_=_C1148 ,C1140_=_C1150 ,C1140_=_C1151 ,\nC1140_=_C1152 ,C1140_=_C1154 ,C1140_=_C1155 ,C1140_=_C1156 ,C1140_=_C1157 ,C1140_=_C1158 ,\nC1140_=_C2368 ,C1140_=_C2415 ,C1140_=_C2661 ,C1140_=_C2667 ,C1142_=_C1143 ,C1142_=_C1144 ,\nC1142_=_C1145 ,C1142_=_C1146 ,C1142_=_C1147 ,C1142_=_C1148 ,C1142_=_C1150 ,C1142_=_C1151 ,\nC1142_=_C1152 ,C1142_=_C1154 ,C1142_=_C1155 ,C1142_=_C1156 ,C1142_=_C1157 ,C1142_=_C1158 ,\nC1142_=_C3096 ,C1143_=_C1144 ,C1143_=_C1145 ,C1143_=_C1146 ,C1143_=_C1147 ,C1143_=_C1148 ,\nC1143_=_C1150 ,C1143_=_C1151 ,C1143_=_C1152 ,C1143_=_C1154 ,C1143_=_C1155 ,C1143_=_C1156 ,\nC1143_=_C1157 ,C1143_=_C1158 ,C1143_=_C3133 ,C1143_=_C3134 ,C1143_=_C3139 ,C1143_=_C3142 ,\nC1143_=_C3147 ,C1144_=_C1145 ,C1144_=_C1146 ,C1144_=_C1147 ,C1144_=_C1148 ,C1144_=_C1150 ,\nC1144_=_C1151 ,C1144_=_C1152 ,C1144_=_C1154 ,C1144_=_C1155 ,C1144_=_C1156 ,C1144_=_C1157 ,\nC1144_=_C1158 ,C1144_=_C2130 ,C1144_=_C2372 ,C1144_=_C3167 ,C1144_=_C3177 ,C1145_=_C1146 ,\nC1145_=_C1147 ,C1145_=_C1148 ,C1145_=_C1150 ,C1145_=_C1151 ,C1145_=_C1152 ,C1145_=_C1154 ,\nC1145_=_C1155 ,C1145_=_C1156 ,C1145_=_C1157 ,C1145_=_C1158 ,C1145_=_C1865 ,C1145_=_C3384 ,\nC1146_=_C1147 ,C1146_=_C1148 ,C1146_=_C1150 ,C1146_=_C1151 ,C1146_=_C1152 ,C1146_=_C1154 ,\nC1146_=_C1155 ,C1146_=_C1156 ,C1146_=_C1157 ,C1146_=_C1158 ,C1147_=_C1148 ,C1147_=_C1150 ,\nC1147_=_C1151 ,C1147_=_C1152 ,C1147_=_C1154 ,C1147_=_C1155 ,C1147_=_C1156 ,C1147_=_C1157 ,\nC1147_=_C1158 ,C1147_=_C2424 ,C1147_=_C2698 ,C1147_=_C3499 ,C1147_=_C3506 ,C1148_=_C1150 ,\nC1148_=_C1151 ,C1148_=_C1152 ,C1148_=_C1154 ,C1148_=_C1155 ,C1148_=_C1156 ,C1148_=_C1157 ,\nC1148_=_C1158 ,C1148_=_C1866 ,C1148_=_C2373 ,C1148_=_C2579 ,C1148_=_C3306 ,C1148_=_C3522 ,\nC1148_=_C3523 ,C1150_=_C1151 ,C1150_=_C1152 ,C1150_=_C1154 ,C1150_=_C1155 ,C1150_=_C1156 ,\nC1150_=_C1157 ,C1150_=_C1158 ,C1150_=_C2289 ,C1150_=_C2704 ,C1150_=_C2772 ,C1150_=_C3155 ,\nC1150_=_C3601 ,C1150_=_C3896 ,C1150_=_C3897 ,C1151_=_C1152 ,C1151_=_C1154 ,C1151_=_C1155 ,\nC1151_=_C1156 ,C1151_=_C1157 ,C1151_=_C1158 ,C1151_=_C1810 ,C1151_=_C2019 ,C1151_=_C2690 ,\nC1151_=_C2706 ,C1151_=_C3603 ,C1151_=_C3793 ,C1151_=_C3938 ,C1152_=_C1154 ,C1152_=_C1155 ,\nC1152_=_C1156 ,C1152_=_C1157 ,C1152_=_C1158 ,C1152_=_C2309 ,C1152_=_C3379 ,C1154_=_C1155 ,\nC1154_=_C1156 ,C1154_=_C1157 ,C1154_=_C1158 ,C1154_=_C4033 ,C1155_=_C1156 ,C1155_=_C1157 ,\nC1155_=_C1158 ,C1155_=_C2378 ,C1155_=_C2883 ,C1155_=_C3802 ,C1155_=_C4037 ,C1155_=_C4041 ,\nC1156_=_C1157 ,C1156_=_C1158 ,C1156_=_C2380 ,C1156_=_C2886 ,C1156_=_C3806 ,C1156_=_C4064 ,\nC1157_=_C1158 ,C1157_=_C2839 ,C1157_=_C3960 ,C1157_=_C3969 ,C1157_=_C4082 ,C1158_=_C1816 ,\nC1158_=_C2383 ,C1158_=_C3781 ,C1158_=_C4003 ,C1165_=_C1168 ,C1165_=_C1169 ,C1165_=_C1170 ,\nC1165_=_C1171 ,C1165_=_C1173 ,C1165_=_C1174 ,C1165_=_C1175 ,C1165_=_C1178 ,C1165_=_C1180 ,\nC1165_=_C1185 ,C1165_=_C1291 ,C1165_=_C1558 ,C1165_=_C1694 ,C1165_=_C2456 ,C1165_=_C2592 ,\nC1165_=_C2746 ,C1165_=_C2872 ,C1165_=_C2873 ,C1165_=_C2874 ,C1165_=_C2875 ,C1165_=_C2876 ,\nC1165_=_C2878 ,C1165_=_C2879 ,C1165_=_C2880 ,C1165_=_C2882 ,C1165_=_C2883 ,C1165_=_C2884 ,\nC1165_=_C2886 ,C1165_=_C2887 ,C1165_=_C2888 ,C1168_=_C1169 ,C1168_=_C1170 ,C1168_=_C1171 ,\nC1168_=_C1173 ,C1168_=_C1174 ,C1168_=_C1175 ,C1168_=_C1178 ,C1168_=_C1180 ,C1168_=_C1185 ,\nC1168_=_C2219 ,C1168_=_C3192 ,C1168_=_C3228 ,C1168_=_C3306 ,C1168_=_C3307 ,C1168_=_C3313 ,\nC1168_=_C3314 ,C1168_=_C3318 ,C1168_=_C3319 ,C1169_=_C1170 ,C1169_=_C1171 ,C1169_=_C1173 ,\nC1169_=_C1174 ,C1169_=_C1175 ,C1169_=_C1178 ,C1169_=_C1180 ,C1169_=_C1185 ,C1169_=_C1347 ,\nC1169_=_C2496 ,C1169_=_C2938 ,C1169_=_C3229 ,C1169_=_C3339 ,C1169_=_C3340 ,C1169_=_C3341 ,\nC1169_=_C3342 ,C1169_=_C3344 ,C1169_=_C3346 ,C1169_=_C3347 ,C1170_=_C1171 ,C1170_=_C1173 ,\nC1170_=_C1174 ,C1170_=_C1175 ,C1170_=_C1178 ,C1170_=_C1180 ,C1170_=_C1185 ,C1170_=_C1349 ,\nC1170_=_C2940 ,C1170_=_C3069 ,C1170_=_C3232 ,C1170_=_C3430 ,C1170_=_C3612 ,C1170_=_C3616 ,\nC1170_=_C3617 ,C1171_=_C1173 ,C1171_=_C1174 ,C1171_=_C1175 ,C1171_=_C1178 ,C1171_=_C1180 ,\nC1171_=_C1185 ,C1171_=_C1390 ,C1171_=_C1664 ,C1171_=_C1935 ,C1171_=_C2159 ,C1171_=_C2805 ,\nC1171_=_C2994 ,C1171_=_C3167 ,C1171_=_C3233 ,C1171_=_C3265 ,C1171_=_C3330 ,C1171_=_C3398 ,\nC1171_=_C3565 ,C1171_=_C3678 ,C1171_=_C3680 ,C1171_=_C3681 ,C1173_=_C1174 ,C1173_=_C1175 ,\nC1173_=_C1178 ,C1173_=_C1180 ,C1173_=_C1185 ,C1173_=_C2501 ,C1173_=_C2562 ,C1173_=_C3071 ,\nC1173_=_C3180 ,C1173_=_C3235 ,C1173_=_C3432 ,C1173_=_C3551 ,C1173_=_C3752 ,C1173_=_C3754 ,\nC1173_=_C3755 ,C1173_=_C3757 ,C1173_=_C3758 ,C1174_=_C1175 ,C1174_=_C1178 ,C1174_=_C1180 ,\nC1174_=_C1185 ,C1174_=_C2502 ,C1174_=_C3236 ,C1174_=_C3567 ,C1174_=_C3761 ,C1174_=_C3762 ,\nC1174_=_C3763 ,C1174_=_C3765 ,C1174_=_C3766 ,C1174_=_C3767 ,C1175_=_C1178 ,C1175_=_C1180 ,\nC1175_=_C1185 ,C1175_=_C1227 ,C1175_=_C1543 ,C1175_=_C2598 ,C1175_=_C2615 ,C1175_=_C2750 ,\nC1175_=_C3121 ,C1175_=_C3509 ,C1175_=_C3568 ,C1175_=_C3802 ,C1175_=_C3804 ,C1175_=_C3806 ,\nC1175_=_C3808 ,C1178_=_C1180 ,C1178_=_C1185 ,C1178_=_C1302</w:t>
      </w:r>
    </w:p>
    <w:p>
      <w:pPr>
        <w:pStyle w:val="PreformattedText"/>
        <w:bidi w:val="0"/>
        <w:spacing w:before="0" w:after="0"/>
        <w:jc w:val="left"/>
        <w:rPr/>
      </w:pPr>
      <w:r>
        <w:rPr/>
        <w:t xml:space="preserve"> </w:t>
      </w:r>
      <w:r>
        <w:rPr/>
        <w:t>,C1178_=_C1795 ,C1178_=_C2043 ,\nC1178_=_C2854 ,C1178_=_C3241 ,C1178_=_C3663 ,C1178_=_C3740 ,C1178_=_C4001 ,C1178_=_C4003 ,\nC1180_=_C1185 ,C1180_=_C1355 ,C1180_=_C1548 ,C1180_=_C2470 ,C1180_=_C2604 ,C1180_=_C2755 ,\nC1180_=_C2788 ,C1180_=_C2948 ,C1180_=_C3127 ,C1180_=_C3533 ,C1180_=_C3828 ,C1180_=_C3833 ,\nC1180_=_C4037 ,C1180_=_C4063 ,C1180_=_C4064 ,C1180_=_C4065 ,C1180_=_C4066 ,C1185_=_C1713 ,\nC1185_=_C2122 ,C1185_=_C3119 ,C1185_=_C3246 ,C1185_=_C3536 ,C1185_=_C4021 ,C1185_=_C4052 ,\nC1185_=_C4091 ,C1185_=_C4094 ,C1190_=_C1194 ,C1190_=_C1195 ,C1190_=_C1197 ,C1190_=_C1200 ,\nC1190_=_C1205 ,C1190_=_C1206 ,C1190_=_C1207 ,C1190_=_C1211 ,C1190_=_C1240 ,C1190_=_C1553 ,\nC1190_=_C1817 ,C1190_=_C1877 ,C1190_=_C1879 ,C1190_=_C1883 ,C1190_=_C1884 ,C1190_=_C1885 ,\nC1190_=_C1886 ,C1190_=_C1887 ,C1190_=_C1888 ,C1190_=_C1889 ,C1190_=_C1890 ,C1190_=_C1892 ,\nC1190_=_C1893 ,C1194_=_C1195 ,C1194_=_C1197 ,C1194_=_C1200 ,C1194_=_C1205 ,C1194_=_C1206 ,\nC1194_=_C1207 ,C1194_=_C1211 ,C1194_=_C1400 ,C1194_=_C1426 ,C1194_=_C2623 ,C1194_=_C2826 ,\nC1194_=_C2828 ,C1194_=_C2831 ,C1194_=_C2836 ,C1194_=_C2837 ,C1194_=_C2839 ,C1195_=_C1197 ,\nC1195_=_C1200 ,C1195_=_C1205 ,C1195_=_C1206 ,C1195_=_C1207 ,C1195_=_C1211 ,C1195_=_C1342 ,\nC1195_=_C1610 ,C1195_=_C2624 ,C1195_=_C2917 ,C1195_=_C2918 ,C1195_=_C2923 ,C1195_=_C2925 ,\nC1195_=_C2929 ,C1195_=_C2930 ,C1195_=_C2933 ,C1195_=_C2934 ,C1195_=_C2935 ,C1197_=_C1200 ,\nC1197_=_C1205 ,C1197_=_C1206 ,C1197_=_C1207 ,C1197_=_C1211 ,C1197_=_C1222 ,C1197_=_C1538 ,\nC1197_=_C1765 ,C1197_=_C2611 ,C1197_=_C2629 ,C1197_=_C2937 ,C1197_=_C3133 ,C1197_=_C3247 ,\nC1197_=_C3252 ,C1197_=_C3256 ,C1197_=_C3258 ,C1200_=_C1205 ,C1200_=_C1206 ,C1200_=_C1207 ,\nC1200_=_C1211 ,C1200_=_C1590 ,C1200_=_C1767 ,C1200_=_C1980 ,C1200_=_C2631 ,C1200_=_C3328 ,\nC1200_=_C3354 ,C1200_=_C3443 ,C1200_=_C3499 ,C1200_=_C3578 ,C1200_=_C3588 ,C1200_=_C3599 ,\nC1200_=_C3600 ,C1200_=_C3601 ,C1200_=_C3603 ,C1200_=_C3606 ,C1200_=_C3607 ,C1200_=_C3608 ,\nC1205_=_C1206 ,C1205_=_C1207 ,C1205_=_C1211 ,C1205_=_C2226 ,C1205_=_C2633 ,C1205_=_C3198 ,\nC1205_=_C3522 ,C1205_=_C3849 ,C1205_=_C3864 ,C1205_=_C3883 ,C1205_=_C3930 ,C1205_=_C3931 ,\nC1206_=_C1207 ,C1206_=_C1211 ,C1206_=_C1409 ,C1206_=_C1434 ,C1206_=_C1773 ,C1206_=_C1984 ,\nC1206_=_C2636 ,C1206_=_C3449 ,C1206_=_C3506 ,C1206_=_C3666 ,C1206_=_C3884 ,C1206_=_C3896 ,\nC1206_=_C3938 ,C1206_=_C3958 ,C1206_=_C3959 ,C1206_=_C3960 ,C1207_=_C1211 ,C1207_=_C2227 ,\nC1207_=_C2637 ,C1207_=_C3199 ,C1207_=_C3222 ,C1207_=_C3523 ,C1207_=_C3691 ,C1207_=_C3719 ,\nC1207_=_C3865 ,C1207_=_C3886 ,C1207_=_C3973 ,C1207_=_C3974 ,C1207_=_C3975 ,C1207_=_C3976 ,\nC1207_=_C3977 ,C1207_=_C3978 ,C1211_=_C1257 ,C1211_=_C1776 ,C1211_=_C1833 ,C1211_=_C2194 ,\nC1211_=_C2950 ,C1211_=_C3147 ,C1211_=_C3549 ,C1211_=_C3627 ,C1211_=_C3904 ,C1211_=_C3927 ,\nC1220_=_C1222 ,C1220_=_C1227 ,C1220_=_C1228 ,C1220_=_C1233 ,C1220_=_C1235 ,C1220_=_C1492 ,\nC1220_=_C1534 ,C1220_=_C1556 ,C1220_=_C2214 ,C1220_=_C2608 ,C1220_=_C2745 ,C1220_=_C2761 ,\nC1220_=_C2763 ,C1220_=_C2764 ,C1220_=_C2766 ,C1220_=_C2767 ,C1220_=_C2768 ,C1220_=_C2771 ,\nC1220_=_C2772 ,C1220_=_C2773 ,C1222_=_C1227 ,C1222_=_C1228 ,C1222_=_C1233 ,C1222_=_C1235 ,\nC1222_=_C1538 ,C1222_=_C1765 ,C1222_=_C2611 ,C1222_=_C2629 ,C1222_=_C2937 ,C1222_=_C3133 ,\nC1222_=_C3247 ,C1222_=_C3252 ,C1222_=_C3256 ,C1222_=_C3258 ,C1227_=_C1228 ,C1227_=_C1233 ,\nC1227_=_C1235 ,C1227_=_C1543 ,C1227_=_C2598 ,C1227_=_C2615 ,C1227_=_C2750 ,C1227_=_C3121 ,\nC1227_=_C3509 ,C1227_=_C3568 ,C1227_=_C3802 ,C1227_=_C3804 ,C1227_=_C3806 ,C1227_=_C3808 ,\nC1228_=_C1233 ,C1228_=_C1235 ,C1228_=_C1545 ,C1228_=_C1616 ,C1228_=_C2060 ,C1228_=_C2616 ,\nC1228_=_C2906 ,C1228_=_C3025 ,C1228_=_C3122 ,C1228_=_C3510 ,C1228_=_C3709 ,C1228_=_C3820 ,\nC1228_=_C3822 ,C1233_=_C1235 ,C1233_=_C1329 ,C1233_=_C1354 ,C1233_=_C1416 ,C1233_=_C1547 ,\nC1233_=_C2066 ,C1233_=_C2618 ,C1233_=_C2819 ,C1233_=_C2914 ,C1233_=_C3126 ,C1233_=_C3189 ,\nC1233_=_C3437 ,C1233_=_C3513 ,C1233_=_C4005 ,C1233_=_C4033 ,C1233_=_C4057 ,C1235_=_C1420 ,\nC1235_=_C1550 ,C1235_=_C1688 ,C1235_=_C2047 ,C1235_=_C2454 ,C1235_=_C2473 ,C1235_=_C2619 ,\nC1235_=_C2858 ,C1235_=_C2899 ,C1235_=_C3035 ,C1235_=_C3516 ,C1235_=_C3881 ,C1235_=_C3915 ,\nC1235_=_C3994 ,C1235_=_C4026 ,C1235_=_C4041 ,C1235_=_C4076 ,C1235_=_C4083 ,C1238_=_C1240 ,\nC1238_=_C1252 ,C1238_=_C1257 ,C1238_=_C1361 ,C1238_=_C1445 ,C1238_=_C1800 ,C1238_=_C1802 ,\nC1238_=_C1805 ,C1238_=_C1809 ,C1238_=_C1810 ,C1238_=_C1812 ,C1238_=_C1813 ,C1238_=_C1814 ,\nC1238_=_C1816 ,C1240_=_C1252 ,C1240_=_C1257 ,C1240_=_C1553 ,C1240_=_C1817 ,C1240_=_C1877 ,\nC1240_=_C1879 ,C1240_=_C1883 ,C1240_=_C1884 ,C1240_=_C1885 ,C1240_=_C1886 ,C1240_=_C1887 ,\nC1240_=_C1888 ,C1240_=_C1889 ,C1240_=_C1890 ,C1240_=_C1892 ,C1240_=_C1893 ,C1252_=_C1257 ,\nC1252_=_C1321 ,C1252_=_C2038 ,C1252_=_C2965 ,C1252_=_C3267 ,C1252_=_C3384 ,C1252_=_C3650 ,\nC1252_=_C3741 ,C1252_=_C3772 ,C1252_=_C3773 ,C1252_=_C3774 ,C1252_=_C3775 ,C1252_=_C3777 ,\nC1252_=_C3778 ,C1252_=_C3779 ,C1252_=_C3781 ,C1257_=_C1776 ,C1257_=_C1833 ,C1257_=_C2194 ,\nC1257_=_C2950 ,C1257_=_C3147 ,C1257_=_C3549 ,C1257_=_C3627 ,C1257_=_C3904 ,C1257_=_C3927 ,\nC1263_=_C1273 ,C1263_=_C1762 ,C1263_=_C1781 ,C1263_=_C1962 ,C1263_=_C1975 ,C1263_=_C2492 ,\nC1263_=_C2555 ,C1263_=_C2695 ,C1263_=_C2696 ,C1263_=_C2697 ,C1263_=_C2698 ,C1263_=_C2699 ,\nC1263_=_C2700 ,C1263_=_C2703 ,C1263_=_C2704 ,C1263_=_C2705 ,C1263_=_C2706 ,C1263_=_C2708 ,\nC1263_=_C2709 ,C1263_=_C2710 ,C1263_=_C2711 ,C1273_=_C1370 ,C1273_=_C1457 ,C1273_=_C1636 ,\nC1273_=_C1679 ,C1273_=_C2323 ,C1273_=_C2442 ,C1273_=_C2717 ,C1273_=_C2848 ,C1273_=_C2905 ,\nC1273_=_C2978 ,C1273_=_C3218 ,C1273_=_C3685 ,C1273_=_C3791 ,C1273_=_C3792 ,C1273_=_C3793 ,\nC1273_=_C3795 ,C1273_=_C3796 ,C1273_=_C3798 ,C1273_=_C3799 ,C1288_=_C1291 ,C1288_=_C1292 ,\nC1288_=_C1294 ,C1288_=_C1302 ,C1288_=_C1528 ,C1288_=_C1624 ,C1288_=_C1779 ,C1288_=_C2026 ,\nC1288_=_C2106 ,C1288_=_C2296 ,C1288_=_C2297 ,C1288_=_C2298 ,C1288_=_C2299 ,C1288_=_C2301 ,\nC1288_=_C2302 ,C1288_=_C2303 ,C1288_=_C2304 ,C1288_=_C2305 ,C1288_=_C2306 ,C1288_=_C2307 ,\nC1288_=_C2308 ,C1288_=_C2309 ,C1288_=_C2311 ,C1288_=_C2312 ,C1288_=_C2314 ,C1291_=_C1292 ,\nC1291_=_C1294 ,C1291_=_C1302 ,C1291_=_C1558 ,C1291_=_C1694 ,C1291_=_C2456 ,C1291_=_C2592 ,\nC1291_=_C2746 ,C1291_=_C2872 ,C1291_=_C2873 ,C1291_=_C2874 ,C1291_=_C2875 ,C1291_=_C2876 ,\nC1291_=_C2878 ,C1291_=_C2879 ,C1291_=_C2880 ,C1291_=_C2882 ,C1291_=_C2883 ,C1291_=_C2884 ,\nC1291_=_C2886 ,C1291_=_C2887 ,C1291_=_C2888 ,C1292_=_C1294 ,C1292_=_C1302 ,C1292_=_C1784 ,\nC1292_=_C2033 ,C1292_=_C2173 ,C1292_=_C2390 ,C1292_=_C2478 ,C1292_=_C2495 ,C1292_=_C2842 ,\nC1292_=_C3134 ,C1292_=_C3275 ,C1292_=_C3276 ,C1292_=_C3277 ,C1292_=_C3278 ,C1292_=_C3279 ,\nC1292_=_C3282 ,C1292_=_C3284 ,C1292_=_C3285 ,C1294_=_C1302 ,C1294_=_C1499 ,C1294_=_C1539 ,\nC1294_=_C1586 ,C1294_=_C1701 ,C1294_=_C1825 ,C1294_=_C2460 ,C1294_=_C2649 ,C1294_=_C2667 ,\nC1294_=_C2890 ,C1294_=_C3418 ,C1294_=_C3455 ,C1294_=_C3491 ,C1294_=_C3492 ,C1294_=_C3493 ,\nC1294_=_C3494 ,C1294_=_C3497 ,C1294_=_C3498 ,C1302_=_C1795 ,C1302_=_C2043 ,C1302_=_C2854 ,\nC1302_=_C3241 ,C1302_=_C3663 ,C1302_=_C3740 ,C1302_=_C4001 ,C1302_=_C4003 ,C1321_=_C1329 ,\nC1321_=_C2038 ,C1321_=_C2965 ,C1321_=_C3267 ,C1321_=_C3384 ,C1321_=_C3650 ,C1321_=_C3741 ,\nC1321_=_C3772 ,C1321_=_C3773 ,C1321_=_C3774 ,C1321_=_C3775 ,C1321_=_C3777 ,C1321_=_C3778 ,\nC1321_=_C3779 ,C1321_=_C3781 ,C1329_=_C1354 ,C1329_=_C1416 ,C1329_=_C1547 ,C1329_=_C2066 ,\nC1329_=_C2618 ,C1329_=_C2819 ,C1329_=_C2914 ,C1329_=_C3126 ,C1329_=_C3189 ,C1329_=_C3437 ,\nC1329_=_C3513 ,C1329_=_C4005 ,C1329_=_C4033 ,C1329_=_C4057 ,C1339_=_C1340 ,C1339_=_C1342 ,\nC1339_=_C1347 ,C1339_=_C1349 ,C1339_=_C1354 ,C1339_=_C1355 ,C1339_=_C1366 ,C1339_=_C1450 ,\nC1339_=_C1837 ,C1339_=_C2315 ,C1339_=_C2515 ,C1339_=_C2676 ,C1339_=_C2678 ,C1339_=_C2680 ,\nC1339_=_C2681 ,C1339_=_C2682 ,C1339_=_C2685 ,C1339_=_C2687 ,C1339_=_C2688 ,C1339_=_C2689 ,\nC1339_=_C2690 ,C1339_=_C2691 ,C1339_=_C2693 ,C1339_=_C2694 ,C1340_=_C1342 ,C1340_=_C1347 ,\nC1340_=_C1349 ,C1340_=_C1354 ,C1340_=_C1355 ,C1340_=_C1579 ,C1340_=_C2233 ,C1340_=_C2537 ,\nC1340_=_C2621 ,C1340_=_C2729 ,C1340_=_C2730 ,C1340_=_C2732 ,C1340_=_C2735 ,C1340_=_C2737 ,\nC1340_=_C2738 ,C1340_=_C2739 ,C1340_=_C2740 ,C1340_=_C2743 ,C1342_=_C1347 ,C1342_=_C1349 ,\nC1342_=_C1354 ,C1342_=_C1355 ,C1342_=_C1610 ,C1342_=_C2624 ,C1342_=_C2917 ,C1342_=_C2918 ,\nC1342_=_C2923 ,C1342_=_C2925 ,C1342_=_C2929 ,C1342_=_C2930 ,C1342_=_C2933 ,C1342_=_C2934 ,\nC1342_=_C2935 ,C1347_=_C1349 ,C1347_=_C1354 ,C1347_=_C1355 ,C1347_=_C2496 ,C1347_=_C2938 ,\nC1347_=_C3229 ,C1347_=_C3339 ,C1347_=_C3340 ,C1347_=_C3341 ,C1347_=_C3342 ,C1347_=_C3344 ,\nC1347_=_C3346 ,C1347_=_C3347 ,C1349_=_C1354 ,C1349_=_C1355 ,C1349_=_C2940 ,C1349_=_C3069 ,\nC1349_=_C3232 ,C1349_=_C3430 ,C1349_=_C3612 ,C1349_=_C3616 ,C1349_=_C3617 ,C1354_=_C1355 ,\nC1354_=_C1416 ,C1354_=_C1547 ,C1354_=_C2066 ,C1354_=_C2618 ,C1354_=_C2819 ,C1354_=_C2914 ,\nC1354_=_C3126 ,C1354_=_C3189 ,C1354_=_C3437 ,C1354_=_C3513 ,C1354_=_C4005 ,C1354_=_C4033 ,\nC1354_=_C4057 ,C1355_=_C1548 ,C1355_=_C2470 ,C1355_=_C2604 ,C1355_=_C2755 ,C1355_=_C2788 ,\nC1355_=_C2948 ,C1355_=_C3127 ,C1355_=_C3533 ,C1355_=_C3828 ,C1355_=_C3833 ,C1355_=_C4037 ,\nC1355_=_C4063 ,C1355_=_C4064 ,C1355_=_C4065 ,C1355_=_C4066 ,C1361_=_C1364 ,C1361_=_C1366 ,\nC1361_=_C1370 ,C1361_=_C1445 ,C1361_=_C1800 ,C1361_=_C1802 ,C1361_=_C1805 ,C1361_=_C1809 ,\nC1361_=_C1810 ,C1361_=_C1812 ,C1361_=_C1813 ,C1361_=_C1814 ,C1361_=_C1816 ,C1364_=_C1366 ,\nC1364_=_C1370 ,C1364_=_C1446 ,C1364_=_C1669 ,C1364_=_C1717 ,C1364_=_C1760 ,C1364_=_C1960 ,\nC1364_=_C2009 ,C1364_=_C2010 ,C1364_=_C2011 ,C1364_=_C2013 ,C1364_=_C2014 ,C1364_=_C2015 ,\nC1364_=_C2018 ,C1364_=_C2019 ,C1364_=_C2021 ,C1364_=_C2023 ,C1364_=_C2024 ,C1366_=_C1370 ,\nC1366_=_C1450 ,C1366_=_C1837 ,C1366_=_C2315 ,C1366_=_C2515 ,C1366_=_C2676 ,C1366_=_C2678 ,\nC1366_=_C2680 ,C1366_=_C2681 ,C1366_=_C2682 ,C1366_=_C2685 ,C1366_=_C2687 ,C1366_=_C2688 ,\nC1366_=_C2689 ,C1366_=_C2690</w:t>
      </w:r>
    </w:p>
    <w:p>
      <w:pPr>
        <w:pStyle w:val="PreformattedText"/>
        <w:bidi w:val="0"/>
        <w:spacing w:before="0" w:after="0"/>
        <w:jc w:val="left"/>
        <w:rPr/>
      </w:pPr>
      <w:r>
        <w:rPr/>
        <w:t xml:space="preserve"> </w:t>
      </w:r>
      <w:r>
        <w:rPr/>
        <w:t>,C1366_=_C2691 ,C1366_=_C2693 ,C1366_=_C2694 ,C1370_=_C1457 ,\nC1370_=_C1636 ,C1370_=_C1679 ,C1370_=_C2323 ,C1370_=_C2442 ,C1370_=_C2717 ,C1370_=_C2848 ,\nC1370_=_C2905 ,C1370_=_C2978 ,C1370_=_C3218 ,C1370_=_C3685 ,C1370_=_C3791 ,C1370_=_C3792 ,\nC1370_=_C3793 ,C1370_=_C3795 ,C1370_=_C3796 ,C1370_=_C3798 ,C1370_=_C3799 ,C1378_=_C1381 ,\nC1378_=_C1390 ,C1378_=_C1395 ,C1378_=_C2048 ,C1378_=_C2124 ,C1378_=_C2126 ,C1378_=_C2127 ,\nC1378_=_C2128 ,C1378_=_C2129 ,C1378_=_C2130 ,C1378_=_C2132 ,C1378_=_C2137 ,C1378_=_C2138 ,\nC1378_=_C2139 ,C1378_=_C2140 ,C1378_=_C2142 ,C1378_=_C2144 ,C1381_=_C1390 ,C1381_=_C1395 ,\nC1381_=_C1489 ,C1381_=_C1575 ,C1381_=_C1670 ,C1381_=_C2333 ,C1381_=_C2335 ,C1381_=_C2337 ,\nC1381_=_C2339 ,C1381_=_C2341 ,C1381_=_C2345 ,C1381_=_C2346 ,C1381_=_C2347 ,C1381_=_C2348 ,\nC1381_=_C2350 ,C1390_=_C1395 ,C1390_=_C1664 ,C1390_=_C1935 ,C1390_=_C2159 ,C1390_=_C2805 ,\nC1390_=_C2994 ,C1390_=_C3167 ,C1390_=_C3233 ,C1390_=_C3265 ,C1390_=_C3330 ,C1390_=_C3398 ,\nC1390_=_C3565 ,C1390_=_C3678 ,C1390_=_C3680 ,C1390_=_C3681 ,C1395_=_C1526 ,C1395_=_C2163 ,\nC1395_=_C2273 ,C1395_=_C2659 ,C1395_=_C2726 ,C1395_=_C3003 ,C1395_=_C3177 ,C1395_=_C3576 ,\nC1395_=_C3587 ,C1395_=_C3848 ,C1395_=_C4062 ,C1395_=_C4092 ,C1400_=_C1409 ,C1400_=_C1410 ,\nC1400_=_C1416 ,C1400_=_C1420 ,C1400_=_C1421 ,C1400_=_C1426 ,C1400_=_C2623 ,C1400_=_C2826 ,\nC1400_=_C2828 ,C1400_=_C2831 ,C1400_=_C2836 ,C1400_=_C2837 ,C1400_=_C2839 ,C1409_=_C1410 ,\nC1409_=_C1416 ,C1409_=_C1420 ,C1409_=_C1421 ,C1409_=_C1434 ,C1409_=_C1773 ,C1409_=_C1984 ,\nC1409_=_C2636 ,C1409_=_C3449 ,C1409_=_C3506 ,C1409_=_C3666 ,C1409_=_C3884 ,C1409_=_C3896 ,\nC1409_=_C3938 ,C1409_=_C3958 ,C1409_=_C3959 ,C1409_=_C3960 ,C1410_=_C1416 ,C1410_=_C1420 ,\nC1410_=_C1421 ,C1410_=_C1436 ,C1410_=_C1682 ,C1410_=_C2082 ,C1410_=_C2362 ,C1410_=_C2449 ,\nC1410_=_C2852 ,C1410_=_C2909 ,C1410_=_C3450 ,C1410_=_C3594 ,C1410_=_C3667 ,C1410_=_C3876 ,\nC1410_=_C3885 ,C1410_=_C3962 ,C1410_=_C3968 ,C1410_=_C3969 ,C1416_=_C1420 ,C1416_=_C1421 ,\nC1416_=_C1547 ,C1416_=_C2066 ,C1416_=_C2618 ,C1416_=_C2819 ,C1416_=_C2914 ,C1416_=_C3126 ,\nC1416_=_C3189 ,C1416_=_C3437 ,C1416_=_C3513 ,C1416_=_C4005 ,C1416_=_C4033 ,C1416_=_C4057 ,\nC1420_=_C1421 ,C1420_=_C1550 ,C1420_=_C1688 ,C1420_=_C2047 ,C1420_=_C2454 ,C1420_=_C2473 ,\nC1420_=_C2619 ,C1420_=_C2858 ,C1420_=_C2899 ,C1420_=_C3035 ,C1420_=_C3516 ,C1420_=_C3881 ,\nC1420_=_C3915 ,C1420_=_C3994 ,C1420_=_C4026 ,C1420_=_C4041 ,C1420_=_C4076 ,C1420_=_C4083 ,\nC1421_=_C1444 ,C1421_=_C2067 ,C1421_=_C2513 ,C1421_=_C2916 ,C1421_=_C3132 ,C1421_=_C3454 ,\nC1421_=_C3670 ,C1421_=_C3888 ,C1421_=_C3893 ,C1421_=_C3906 ,C1421_=_C3989 ,C1421_=_C4056 ,\nC1421_=_C4082 ,C1426_=_C1434 ,C1426_=_C1436 ,C1426_=_C1437 ,C1426_=_C1439 ,C1426_=_C1443 ,\nC1426_=_C1444 ,C1426_=_C2623 ,C1426_=_C2826 ,C1426_=_C2828 ,C1426_=_C2831 ,C1426_=_C2836 ,\nC1426_=_C2837 ,C1426_=_C2839 ,C1434_=_C1436 ,C1434_=_C1437 ,C1434_=_C1439 ,C1434_=_C1443 ,\nC1434_=_C1444 ,C1434_=_C1773 ,C1434_=_C1984 ,C1434_=_C2636 ,C1434_=_C3449 ,C1434_=_C3506 ,\nC1434_=_C3666 ,C1434_=_C3884 ,C1434_=_C3896 ,C1434_=_C3938 ,C1434_=_C3958 ,C1434_=_C3959 ,\nC1434_=_C3960 ,C1436_=_C1437 ,C1436_=_C1439 ,C1436_=_C1443 ,C1436_=_C1444 ,C1436_=_C1682 ,\nC1436_=_C2082 ,C1436_=_C2362 ,C1436_=_C2449 ,C1436_=_C2852 ,C1436_=_C2909 ,C1436_=_C3450 ,\nC1436_=_C3594 ,C1436_=_C3667 ,C1436_=_C3876 ,C1436_=_C3885 ,C1436_=_C3962 ,C1436_=_C3968 ,\nC1436_=_C3969 ,C1437_=_C1439 ,C1437_=_C1443 ,C1437_=_C1444 ,C1437_=_C1955 ,C1437_=_C2085 ,\nC1437_=_C2102 ,C1437_=_C2206 ,C1437_=_C2363 ,C1437_=_C2602 ,C1437_=_C2913 ,C1437_=_C3016 ,\nC1437_=_C3059 ,C1437_=_C3596 ,C1437_=_C3963 ,C1437_=_C4029 ,C1439_=_C1443 ,C1439_=_C1444 ,\nC1439_=_C1463 ,C1439_=_C1508 ,C1439_=_C1524 ,C1439_=_C1684 ,C1439_=_C2004 ,C1439_=_C2191 ,\nC1439_=_C2269 ,C1439_=_C2451 ,C1439_=_C2855 ,C1439_=_C3032 ,C1439_=_C3362 ,C1439_=_C3413 ,\nC1439_=_C3547 ,C1439_=_C3722 ,C1439_=_C3815 ,C1439_=_C3878 ,C1439_=_C4014 ,C1439_=_C4043 ,\nC1439_=_C4048 ,C1439_=_C4049 ,C1439_=_C4050 ,C1443_=_C1444 ,C1443_=_C1525 ,C1443_=_C2087 ,\nC1443_=_C2272 ,C1443_=_C2364 ,C1443_=_C2658 ,C1443_=_C2724 ,C1443_=_C2915 ,C1443_=_C3575 ,\nC1443_=_C3586 ,C1443_=_C3598 ,C1443_=_C3965 ,C1443_=_C4060 ,C1444_=_C2067 ,C1444_=_C2513 ,\nC1444_=_C2916 ,C1444_=_C3132 ,C1444_=_C3454 ,C1444_=_C3670 ,C1444_=_C3888 ,C1444_=_C3893 ,\nC1444_=_C3906 ,C1444_=_C3989 ,C1444_=_C4056 ,C1444_=_C4082 ,C1445_=_C1446 ,C1445_=_C1450 ,\nC1445_=_C1457 ,C1445_=_C1463 ,C1445_=_C1800 ,C1445_=_C1802 ,C1445_=_C1805 ,C1445_=_C1809 ,\nC1445_=_C1810 ,C1445_=_C1812 ,C1445_=_C1813 ,C1445_=_C1814 ,C1445_=_C1816 ,C1446_=_C1450 ,\nC1446_=_C1457 ,C1446_=_C1463 ,C1446_=_C1669 ,C1446_=_C1717 ,C1446_=_C1760 ,C1446_=_C1960 ,\nC1446_=_C2009 ,C1446_=_C2010 ,C1446_=_C2011 ,C1446_=_C2013 ,C1446_=_C2014 ,C1446_=_C2015 ,\nC1446_=_C2018 ,C1446_=_C2019 ,C1446_=_C2021 ,C1446_=_C2023 ,C1446_=_C2024 ,C1450_=_C1457 ,\nC1450_=_C1463 ,C1450_=_C1837 ,C1450_=_C2315 ,C1450_=_C2515 ,C1450_=_C2676 ,C1450_=_C2678 ,\nC1450_=_C2680 ,C1450_=_C2681 ,C1450_=_C2682 ,C1450_=_C2685 ,C1450_=_C2687 ,C1450_=_C2688 ,\nC1450_=_C2689 ,C1450_=_C2690 ,C1450_=_C2691 ,C1450_=_C2693 ,C1450_=_C2694 ,C1457_=_C1463 ,\nC1457_=_C1636 ,C1457_=_C1679 ,C1457_=_C2323 ,C1457_=_C2442 ,C1457_=_C2717 ,C1457_=_C2848 ,\nC1457_=_C2905 ,C1457_=_C2978 ,C1457_=_C3218 ,C1457_=_C3685 ,C1457_=_C3791 ,C1457_=_C3792 ,\nC1457_=_C3793 ,C1457_=_C3795 ,C1457_=_C3796 ,C1457_=_C3798 ,C1457_=_C3799 ,C1463_=_C1508 ,\nC1463_=_C1524 ,C1463_=_C1684 ,C1463_=_C2004 ,C1463_=_C2191 ,C1463_=_C2269 ,C1463_=_C2451 ,\nC1463_=_C2855 ,C1463_=_C3032 ,C1463_=_C3362 ,C1463_=_C3413 ,C1463_=_C3547 ,C1463_=_C3722 ,\nC1463_=_C3815 ,C1463_=_C3878 ,C1463_=_C4014 ,C1463_=_C4043 ,C1463_=_C4048 ,C1463_=_C4049 ,\nC1463_=_C4050 ,C1488_=_C1489 ,C1488_=_C1490 ,C1488_=_C1492 ,C1488_=_C1493 ,C1488_=_C1495 ,\nC1488_=_C1499 ,C1488_=_C1502 ,C1488_=_C1505 ,C1488_=_C1506 ,C1488_=_C1508 ,C1488_=_C1511 ,\nC1488_=_C1554 ,C1488_=_C2209 ,C1488_=_C2251 ,C1488_=_C2275 ,C1488_=_C2276 ,C1488_=_C2277 ,\nC1488_=_C2280 ,C1488_=_C2283 ,C1488_=_C2284 ,C1488_=_C2285 ,C1488_=_C2286 ,C1488_=_C2287 ,\nC1488_=_C2288 ,C1488_=_C2289 ,C1488_=_C2290 ,C1489_=_C1490 ,C1489_=_C1492 ,C1489_=_C1493 ,\nC1489_=_C1495 ,C1489_=_C1499 ,C1489_=_C1502 ,C1489_=_C1505 ,C1489_=_C1506 ,C1489_=_C1508 ,\nC1489_=_C1575 ,C1489_=_C1670 ,C1489_=_C2333 ,C1489_=_C2335 ,C1489_=_C2337 ,C1489_=_C2339 ,\nC1489_=_C2341 ,C1489_=_C2345 ,C1489_=_C2346 ,C1489_=_C2347 ,C1489_=_C2348 ,C1489_=_C2350 ,\nC1490_=_C1492 ,C1490_=_C1493 ,C1490_=_C1495 ,C1490_=_C1499 ,C1490_=_C1502 ,C1490_=_C1505 ,\nC1490_=_C1506 ,C1490_=_C1508 ,C1490_=_C1576 ,C1490_=_C1901 ,C1490_=_C2051 ,C1490_=_C2414 ,\nC1490_=_C2415 ,C1490_=_C2416 ,C1490_=_C2418 ,C1490_=_C2419 ,C1490_=_C2420 ,C1490_=_C2421 ,\nC1490_=_C2422 ,C1490_=_C2424 ,C1490_=_C2425 ,C1490_=_C2426 ,C1490_=_C2427 ,C1490_=_C2429 ,\nC1490_=_C2431 ,C1490_=_C2432 ,C1492_=_C1493 ,C1492_=_C1495 ,C1492_=_C1499 ,C1492_=_C1502 ,\nC1492_=_C1505 ,C1492_=_C1506 ,C1492_=_C1508 ,C1492_=_C1534 ,C1492_=_C1556 ,C1492_=_C2214 ,\nC1492_=_C2608 ,C1492_=_C2745 ,C1492_=_C2761 ,C1492_=_C2763 ,C1492_=_C2764 ,C1492_=_C2766 ,\nC1492_=_C2767 ,C1492_=_C2768 ,C1492_=_C2771 ,C1492_=_C2772 ,C1492_=_C2773 ,C1493_=_C1495 ,\nC1493_=_C1499 ,C1493_=_C1502 ,C1493_=_C1505 ,C1493_=_C1506 ,C1493_=_C1508 ,C1493_=_C1536 ,\nC1493_=_C1580 ,C1493_=_C1822 ,C1493_=_C2400 ,C1493_=_C2644 ,C1493_=_C2661 ,C1493_=_C2859 ,\nC1493_=_C2860 ,C1493_=_C2861 ,C1493_=_C2862 ,C1493_=_C2864 ,C1493_=_C2865 ,C1493_=_C2867 ,\nC1493_=_C2868 ,C1493_=_C2870 ,C1493_=_C2871 ,C1495_=_C1499 ,C1495_=_C1502 ,C1495_=_C1505 ,\nC1495_=_C1506 ,C1495_=_C1508 ,C1495_=_C1698 ,C1495_=_C2111 ,C1495_=_C2216 ,C1495_=_C2748 ,\nC1495_=_C3109 ,C1495_=_C3148 ,C1495_=_C3151 ,C1495_=_C3152 ,C1495_=_C3155 ,C1495_=_C3156 ,\nC1495_=_C3158 ,C1495_=_C3159 ,C1495_=_C3160 ,C1495_=_C3163 ,C1499_=_C1502 ,C1499_=_C1505 ,\nC1499_=_C1506 ,C1499_=_C1508 ,C1499_=_C1539 ,C1499_=_C1586 ,C1499_=_C1701 ,C1499_=_C1825 ,\nC1499_=_C2460 ,C1499_=_C2649 ,C1499_=_C2667 ,C1499_=_C2890 ,C1499_=_C3418 ,C1499_=_C3455 ,\nC1499_=_C3491 ,C1499_=_C3492 ,C1499_=_C3493 ,C1499_=_C3494 ,C1499_=_C3497 ,C1499_=_C3498 ,\nC1502_=_C1505 ,C1502_=_C1506 ,C1502_=_C1508 ,C1502_=_C1594 ,C1502_=_C1769 ,C1502_=_C2944 ,\nC1502_=_C3072 ,C1502_=_C3139 ,C1502_=_C3425 ,C1502_=_C3433 ,C1502_=_C3870 ,C1505_=_C1506 ,\nC1505_=_C1508 ,C1505_=_C1774 ,C1505_=_C2065 ,C1505_=_C2228 ,C1505_=_C2753 ,C1505_=_C2910 ,\nC1505_=_C2947 ,C1505_=_C3124 ,C1505_=_C3142 ,C1505_=_C3186 ,C1505_=_C3897 ,C1505_=_C3901 ,\nC1505_=_C3922 ,C1506_=_C1508 ,C1506_=_C1522 ,C1506_=_C1598 ,C1506_=_C1617 ,C1506_=_C2267 ,\nC1506_=_C2655 ,C1506_=_C2721 ,C1506_=_C3028 ,C1506_=_C3429 ,C1506_=_C3582 ,C1506_=_C3713 ,\nC1506_=_C4010 ,C1506_=_C4012 ,C1508_=_C1524 ,C1508_=_C1684 ,C1508_=_C2004 ,C1508_=_C2191 ,\nC1508_=_C2269 ,C1508_=_C2451 ,C1508_=_C2855 ,C1508_=_C3032 ,C1508_=_C3362 ,C1508_=_C3413 ,\nC1508_=_C3547 ,C1508_=_C3722 ,C1508_=_C3815 ,C1508_=_C3878 ,C1508_=_C4014 ,C1508_=_C4043 ,\nC1508_=_C4048 ,C1508_=_C4049 ,C1508_=_C4050 ,C1511_=_C1512 ,C1511_=_C1516 ,C1511_=_C1522 ,\nC1511_=_C1524 ,C1511_=_C1525 ,C1511_=_C1526 ,C1511_=_C1554 ,C1511_=_C2209 ,C1511_=_C2251 ,\nC1511_=_C2275 ,C1511_=_C2276 ,C1511_=_C2277 ,C1511_=_C2280 ,C1511_=_C2283 ,C1511_=_C2284 ,\nC1511_=_C2285 ,C1511_=_C2286 ,C1511_=_C2287 ,C1511_=_C2288 ,C1511_=_C2289 ,C1511_=_C2290 ,\nC1512_=_C1516 ,C1512_=_C1522 ,C1512_=_C1524 ,C1512_=_C1525 ,C1512_=_C1526 ,C1512_=_C1529 ,\nC1512_=_C1625 ,C1512_=_C2252 ,C1512_=_C2365 ,C1512_=_C2366 ,C1512_=_C2367 ,C1512_=_C2368 ,\nC1512_=_C2369 ,C1512_=_C2370 ,C1512_=_C2372 ,C1512_=_C2373 ,C1512_=_C2374 ,C1512_=_C2375 ,\nC1512_=_C2376 ,C1512_=_C2378 ,C1512_=_C2380 ,C1512_=_C2381 ,C1512_=_C2383 ,C1516_=_C1522 ,\nC1516_=_C1524 ,C1516_=_C1525 ,C1516_=_C1526 ,C1516_=_C1659 ,C1516_=_C1930 ,C1516_=_C2257 ,\nC1516_=_C2647 ,C1516_=_C2713 ,C1516_=_C2795 ,C1516_=_C3078 ,C1516_=_C3081 ,C1516_=_C3082 ,\nC1516_=_C3083 ,C1516_=_C3084 ,C1516_=_C3089 ,C1516_=_C3090 ,C1522_=_C1524 ,C1522_=_C1525</w:t>
      </w:r>
    </w:p>
    <w:p>
      <w:pPr>
        <w:pStyle w:val="PreformattedText"/>
        <w:bidi w:val="0"/>
        <w:spacing w:before="0" w:after="0"/>
        <w:jc w:val="left"/>
        <w:rPr/>
      </w:pPr>
      <w:r>
        <w:rPr/>
        <w:t xml:space="preserve"> </w:t>
      </w:r>
      <w:r>
        <w:rPr/>
        <w:t>,\nC1522_=_C1526 ,C1522_=_C1598 ,C1522_=_C1617 ,C1522_=_C2267 ,C1522_=_C2655 ,C1522_=_C2721 ,\nC1522_=_C3028 ,C1522_=_C3429 ,C1522_=_C3582 ,C1522_=_C3713 ,C1522_=_C4010 ,C1522_=_C4012 ,\nC1524_=_C1525 ,C1524_=_C1526 ,C1524_=_C1684 ,C1524_=_C2004 ,C1524_=_C2191 ,C1524_=_C2269 ,\nC1524_=_C2451 ,C1524_=_C2855 ,C1524_=_C3032 ,C1524_=_C3362 ,C1524_=_C3413 ,C1524_=_C3547 ,\nC1524_=_C3722 ,C1524_=_C3815 ,C1524_=_C3878 ,C1524_=_C4014 ,C1524_=_C4043 ,C1524_=_C4048 ,\nC1524_=_C4049 ,C1524_=_C4050 ,C1525_=_C1526 ,C1525_=_C2087 ,C1525_=_C2272 ,C1525_=_C2364 ,\nC1525_=_C2658 ,C1525_=_C2724 ,C1525_=_C2915 ,C1525_=_C3575 ,C1525_=_C3586 ,C1525_=_C3598 ,\nC1525_=_C3965 ,C1525_=_C4060 ,C1526_=_C2163 ,C1526_=_C2273 ,C1526_=_C2659 ,C1526_=_C2726 ,\nC1526_=_C3003 ,C1526_=_C3177 ,C1526_=_C3576 ,C1526_=_C3587 ,C1526_=_C3848 ,C1526_=_C4062 ,\nC1526_=_C4092 ,C1528_=_C1529 ,C1528_=_C1534 ,C1528_=_C1536 ,C1528_=_C1538 ,C1528_=_C1539 ,\nC1528_=_C1543 ,C1528_=_C1545 ,C1528_=_C1547 ,C1528_=_C1548 ,C1528_=_C1550 ,C1528_=_C1624 ,\nC1528_=_C1779 ,C1528_=_C2026 ,C1528_=_C2106 ,C1528_=_C2296 ,C1528_=_C2297 ,C1528_=_C2298 ,\nC1528_=_C2299 ,C1528_=_C2301 ,C1528_=_C2302 ,C1528_=_C2303 ,C1528_=_C2304 ,C1528_=_C2305 ,\nC1528_=_C2306 ,C1528_=_C2307 ,C1528_=_C2308 ,C1528_=_C2309 ,C1528_=_C2311 ,C1528_=_C2312 ,\nC1528_=_C2314 ,C1529_=_C1534 ,C1529_=_C1536 ,C1529_=_C1538 ,C1529_=_C1539 ,C1529_=_C1543 ,\nC1529_=_C1545 ,C1529_=_C1547 ,C1529_=_C1548 ,C1529_=_C1550 ,C1529_=_C1625 ,C1529_=_C2252 ,\nC1529_=_C2365 ,C1529_=_C2366 ,C1529_=_C2367 ,C1529_=_C2368 ,C1529_=_C2369 ,C1529_=_C2370 ,\nC1529_=_C2372 ,C1529_=_C2373 ,C1529_=_C2374 ,C1529_=_C2375 ,C1529_=_C2376 ,C1529_=_C2378 ,\nC1529_=_C2380 ,C1529_=_C2381 ,C1529_=_C2383 ,C1534_=_C1536 ,C1534_=_C1538 ,C1534_=_C1539 ,\nC1534_=_C1543 ,C1534_=_C1545 ,C1534_=_C1547 ,C1534_=_C1548 ,C1534_=_C1550 ,C1534_=_C1556 ,\nC1534_=_C2214 ,C1534_=_C2608 ,C1534_=_C2745 ,C1534_=_C2761 ,C1534_=_C2763 ,C1534_=_C2764 ,\nC1534_=_C2766 ,C1534_=_C2767 ,C1534_=_C2768 ,C1534_=_C2771 ,C1534_=_C2772 ,C1534_=_C2773 ,\nC1536_=_C1538 ,C1536_=_C1539 ,C1536_=_C1543 ,C1536_=_C1545 ,C1536_=_C1547 ,C1536_=_C1548 ,\nC1536_=_C1550 ,C1536_=_C1580 ,C1536_=_C1822 ,C1536_=_C2400 ,C1536_=_C2644 ,C1536_=_C2661 ,\nC1536_=_C2859 ,C1536_=_C2860 ,C1536_=_C2861 ,C1536_=_C2862 ,C1536_=_C2864 ,C1536_=_C2865 ,\nC1536_=_C2867 ,C1536_=_C2868 ,C1536_=_C2870 ,C1536_=_C2871 ,C1538_=_C1539 ,C1538_=_C1543 ,\nC1538_=_C1545 ,C1538_=_C1547 ,C1538_=_C1548 ,C1538_=_C1550 ,C1538_=_C1765 ,C1538_=_C2611 ,\nC1538_=_C2629 ,C1538_=_C2937 ,C1538_=_C3133 ,C1538_=_C3247 ,C1538_=_C3252 ,C1538_=_C3256 ,\nC1538_=_C3258 ,C1539_=_C1543 ,C1539_=_C1545 ,C1539_=_C1547 ,C1539_=_C1548 ,C1539_=_C1550 ,\nC1539_=_C1586 ,C1539_=_C1701 ,C1539_=_C1825 ,C1539_=_C2460 ,C1539_=_C2649 ,C1539_=_C2667 ,\nC1539_=_C2890 ,C1539_=_C3418 ,C1539_=_C3455 ,C1539_=_C3491 ,C1539_=_C3492 ,C1539_=_C3493 ,\nC1539_=_C3494 ,C1539_=_C3497 ,C1539_=_C3498 ,C1543_=_C1545 ,C1543_=_C1547 ,C1543_=_C1548 ,\nC1543_=_C1550 ,C1543_=_C2598 ,C1543_=_C2615 ,C1543_=_C2750 ,C1543_=_C3121 ,C1543_=_C3509 ,\nC1543_=_C3568 ,C1543_=_C3802 ,C1543_=_C3804 ,C1543_=_C3806 ,C1543_=_C3808 ,C1545_=_C1547 ,\nC1545_=_C1548 ,C1545_=_C1550 ,C1545_=_C1616 ,C1545_=_C2060 ,C1545_=_C2616 ,C1545_=_C2906 ,\nC1545_=_C3025 ,C1545_=_C3122 ,C1545_=_C3510 ,C1545_=_C3709 ,C1545_=_C3820 ,C1545_=_C3822 ,\nC1547_=_C1548 ,C1547_=_C1550 ,C1547_=_C2066 ,C1547_=_C2618 ,C1547_=_C2819 ,C1547_=_C2914 ,\nC1547_=_C3126 ,C1547_=_C3189 ,C1547_=_C3437 ,C1547_=_C3513 ,C1547_=_C4005 ,C1547_=_C4033 ,\nC1547_=_C4057 ,C1548_=_C1550 ,C1548_=_C2470 ,C1548_=_C2604 ,C1548_=_C2755 ,C1548_=_C2788 ,\nC1548_=_C2948 ,C1548_=_C3127 ,C1548_=_C3533 ,C1548_=_C3828 ,C1548_=_C3833 ,C1548_=_C4037 ,\nC1548_=_C4063 ,C1548_=_C4064 ,C1548_=_C4065 ,C1548_=_C4066 ,C1550_=_C1688 ,C1550_=_C2047 ,\nC1550_=_C2454 ,C1550_=_C2473 ,C1550_=_C2619 ,C1550_=_C2858 ,C1550_=_C2899 ,C1550_=_C3035 ,\nC1550_=_C3516 ,C1550_=_C3881 ,C1550_=_C3915 ,C1550_=_C3994 ,C1550_=_C4026 ,C1550_=_C4041 ,\nC1550_=_C4076 ,C1550_=_C4083 ,C1553_=_C1554 ,C1553_=_C1556 ,C1553_=_C1558 ,C1553_=_C1561 ,\nC1553_=_C1817 ,C1553_=_C1877 ,C1553_=_C1879 ,C1553_=_C1883 ,C1553_=_C1884 ,C1553_=_C1885 ,\nC1553_=_C1886 ,C1553_=_C1887 ,C1553_=_C1888 ,C1553_=_C1889 ,C1553_=_C1890 ,C1553_=_C1892 ,\nC1553_=_C1893 ,C1554_=_C1556 ,C1554_=_C1558 ,C1554_=_C1561 ,C1554_=_C2209 ,C1554_=_C2251 ,\nC1554_=_C2275 ,C1554_=_C2276 ,C1554_=_C2277 ,C1554_=_C2280 ,C1554_=_C2283 ,C1554_=_C2284 ,\nC1554_=_C2285 ,C1554_=_C2286 ,C1554_=_C2287 ,C1554_=_C2288 ,C1554_=_C2289 ,C1554_=_C2290 ,\nC1556_=_C1558 ,C1556_=_C1561 ,C1556_=_C2214 ,C1556_=_C2608 ,C1556_=_C2745 ,C1556_=_C2761 ,\nC1556_=_C2763 ,C1556_=_C2764 ,C1556_=_C2766 ,C1556_=_C2767 ,C1556_=_C2768 ,C1556_=_C2771 ,\nC1556_=_C2772 ,C1556_=_C2773 ,C1558_=_C1561 ,C1558_=_C1694 ,C1558_=_C2456 ,C1558_=_C2592 ,\nC1558_=_C2746 ,C1558_=_C2872 ,C1558_=_C2873 ,C1558_=_C2874 ,C1558_=_C2875 ,C1558_=_C2876 ,\nC1558_=_C2878 ,C1558_=_C2879 ,C1558_=_C2880 ,C1558_=_C2882 ,C1558_=_C2883 ,C1558_=_C2884 ,\nC1558_=_C2886 ,C1558_=_C2887 ,C1558_=_C2888 ,C1561_=_C1785 ,C1561_=_C2434 ,C1561_=_C3064 ,\nC1561_=_C3096 ,C1561_=_C3204 ,C1561_=_C3366 ,C1561_=_C3367 ,C1561_=_C3368 ,C1561_=_C3370 ,\nC1561_=_C3371 ,C1561_=_C3372 ,C1561_=_C3374 ,C1561_=_C3375 ,C1561_=_C3377 ,C1561_=_C3378 ,\nC1561_=_C3379 ,C1561_=_C3380 ,C1561_=_C3381 ,C1575_=_C1576 ,C1575_=_C1579 ,C1575_=_C1580 ,\nC1575_=_C1586 ,C1575_=_C1590 ,C1575_=_C1594 ,C1575_=_C1598 ,C1575_=_C1670 ,C1575_=_C2333 ,\nC1575_=_C2335 ,C1575_=_C2337 ,C1575_=_C2339 ,C1575_=_C2341 ,C1575_=_C2345 ,C1575_=_C2346 ,\nC1575_=_C2347 ,C1575_=_C2348 ,C1575_=_C2350 ,C1576_=_C1579 ,C1576_=_C1580 ,C1576_=_C1586 ,\nC1576_=_C1590 ,C1576_=_C1594 ,C1576_=_C1598 ,C1576_=_C1901 ,C1576_=_C2051 ,C1576_=_C2414 ,\nC1576_=_C2415 ,C1576_=_C2416 ,C1576_=_C2418 ,C1576_=_C2419 ,C1576_=_C2420 ,C1576_=_C2421 ,\nC1576_=_C2422 ,C1576_=_C2424 ,C1576_=_C2425 ,C1576_=_C2426 ,C1576_=_C2427 ,C1576_=_C2429 ,\nC1576_=_C2431 ,C1576_=_C2432 ,C1579_=_C1580 ,C1579_=_C1586 ,C1579_=_C1590 ,C1579_=_C1594 ,\nC1579_=_C1598 ,C1579_=_C2233 ,C1579_=_C2537 ,C1579_=_C2621 ,C1579_=_C2729 ,C1579_=_C2730 ,\nC1579_=_C2732 ,C1579_=_C2735 ,C1579_=_C2737 ,C1579_=_C2738 ,C1579_=_C2739 ,C1579_=_C2740 ,\nC1579_=_C2743 ,C1580_=_C1586 ,C1580_=_C1590 ,C1580_=_C1594 ,C1580_=_C1598 ,C1580_=_C1822 ,\nC1580_=_C2400 ,C1580_=_C2644 ,C1580_=_C2661 ,C1580_=_C2859 ,C1580_=_C2860 ,C1580_=_C2861 ,\nC1580_=_C2862 ,C1580_=_C2864 ,C1580_=_C2865 ,C1580_=_C2867 ,C1580_=_C2868 ,C1580_=_C2870 ,\nC1580_=_C2871 ,C1586_=_C1590 ,C1586_=_C1594 ,C1586_=_C1598 ,C1586_=_C1701 ,C1586_=_C1825 ,\nC1586_=_C2460 ,C1586_=_C2649 ,C1586_=_C2667 ,C1586_=_C2890 ,C1586_=_C3418 ,C1586_=_C3455 ,\nC1586_=_C3491 ,C1586_=_C3492 ,C1586_=_C3493 ,C1586_=_C3494 ,C1586_=_C3497 ,C1586_=_C3498 ,\nC1590_=_C1594 ,C1590_=_C1598 ,C1590_=_C1767 ,C1590_=_C1980 ,C1590_=_C2631 ,C1590_=_C3328 ,\nC1590_=_C3354 ,C1590_=_C3443 ,C1590_=_C3499 ,C1590_=_C3578 ,C1590_=_C3588 ,C1590_=_C3599 ,\nC1590_=_C3600 ,C1590_=_C3601 ,C1590_=_C3603 ,C1590_=_C3606 ,C1590_=_C3607 ,C1590_=_C3608 ,\nC1594_=_C1598 ,C1594_=_C1769 ,C1594_=_C2944 ,C1594_=_C3072 ,C1594_=_C3139 ,C1594_=_C3425 ,\nC1594_=_C3433 ,C1594_=_C3870 ,C1598_=_C1617 ,C1598_=_C2267 ,C1598_=_C2655 ,C1598_=_C2721 ,\nC1598_=_C3028 ,C1598_=_C3429 ,C1598_=_C3582 ,C1598_=_C3713 ,C1598_=_C4010 ,C1598_=_C4012 ,\nC1610_=_C1616 ,C1610_=_C1617 ,C1610_=_C2624 ,C1610_=_C2917 ,C1610_=_C2918 ,C1610_=_C2923 ,\nC1610_=_C2925 ,C1610_=_C2929 ,C1610_=_C2930 ,C1610_=_C2933 ,C1610_=_C2934 ,C1610_=_C2935 ,\nC1616_=_C1617 ,C1616_=_C2060 ,C1616_=_C2616 ,C1616_=_C2906 ,C1616_=_C3025 ,C1616_=_C3122 ,\nC1616_=_C3510 ,C1616_=_C3709 ,C1616_=_C3820 ,C1616_=_C3822 ,C1617_=_C2267 ,C1617_=_C2655 ,\nC1617_=_C2721 ,C1617_=_C3028 ,C1617_=_C3429 ,C1617_=_C3582 ,C1617_=_C3713 ,C1617_=_C4010 ,\nC1617_=_C4012 ,C1624_=_C1625 ,C1624_=_C1636 ,C1624_=_C1779 ,C1624_=_C2026 ,C1624_=_C2106 ,\nC1624_=_C2296 ,C1624_=_C2297 ,C1624_=_C2298 ,C1624_=_C2299 ,C1624_=_C2301 ,C1624_=_C2302 ,\nC1624_=_C2303 ,C1624_=_C2304 ,C1624_=_C2305 ,C1624_=_C2306 ,C1624_=_C2307 ,C1624_=_C2308 ,\nC1624_=_C2309 ,C1624_=_C2311 ,C1624_=_C2312 ,C1624_=_C2314 ,C1625_=_C1636 ,C1625_=_C2252 ,\nC1625_=_C2365 ,C1625_=_C2366 ,C1625_=_C2367 ,C1625_=_C2368 ,C1625_=_C2369 ,C1625_=_C2370 ,\nC1625_=_C2372 ,C1625_=_C2373 ,C1625_=_C2374 ,C1625_=_C2375 ,C1625_=_C2376 ,C1625_=_C2378 ,\nC1625_=_C2380 ,C1625_=_C2381 ,C1625_=_C2383 ,C1636_=_C1679 ,C1636_=_C2323 ,C1636_=_C2442 ,\nC1636_=_C2717 ,C1636_=_C2848 ,C1636_=_C2905 ,C1636_=_C2978 ,C1636_=_C3218 ,C1636_=_C3685 ,\nC1636_=_C3791 ,C1636_=_C3792 ,C1636_=_C3793 ,C1636_=_C3795 ,C1636_=_C3796 ,C1636_=_C3798 ,\nC1636_=_C3799 ,C1659_=_C1664 ,C1659_=_C1930 ,C1659_=_C2257 ,C1659_=_C2647 ,C1659_=_C2713 ,\nC1659_=_C2795 ,C1659_=_C3078 ,C1659_=_C3081 ,C1659_=_C3082 ,C1659_=_C3083 ,C1659_=_C3084 ,\nC1659_=_C3089 ,C1659_=_C3090 ,C1664_=_C1935 ,C1664_=_C2159 ,C1664_=_C2805 ,C1664_=_C2994 ,\nC1664_=_C3167 ,C1664_=_C3233 ,C1664_=_C3265 ,C1664_=_C3330 ,C1664_=_C3398 ,C1664_=_C3565 ,\nC1664_=_C3678 ,C1664_=_C3680 ,C1664_=_C3681 ,C1669_=_C1670 ,C1669_=_C1678 ,C1669_=_C1679 ,\nC1669_=_C1682 ,C1669_=_C1684 ,C1669_=_C1688 ,C1669_=_C1717 ,C1669_=_C1760 ,C1669_=_C1960 ,\nC1669_=_C2009 ,C1669_=_C2010 ,C1669_=_C2011 ,C1669_=_C2013 ,C1669_=_C2014 ,C1669_=_C2015 ,\nC1669_=_C2018 ,C1669_=_C2019 ,C1669_=_C2021 ,C1669_=_C2023 ,C1669_=_C2024 ,C1670_=_C1678 ,\nC1670_=_C1679 ,C1670_=_C1682 ,C1670_=_C1684 ,C1670_=_C1688 ,C1670_=_C2333 ,C1670_=_C2335 ,\nC1670_=_C2337 ,C1670_=_C2339 ,C1670_=_C2341 ,C1670_=_C2345 ,C1670_=_C2346 ,C1670_=_C2347 ,\nC1670_=_C2348 ,C1670_=_C2350 ,C1678_=_C1679 ,C1678_=_C1682 ,C1678_=_C1684 ,C1678_=_C1688 ,\nC1678_=_C1848 ,C1678_=_C1999 ,C1678_=_C2441 ,C1678_=_C2847 ,C1678_=_C3012 ,C1678_=_C3055 ,\nC1678_=_C3407 ,C1678_=_C3508 ,C1678_=_C3783 ,C1678_=_C3784 ,C1678_=_C3787 ,C1678_=_C3788 ,\nC1679_=_C1682 ,C1679_=_C1684 ,C1679_=_C1688 ,C1679_=_C2323 ,C1679_=_C2442 ,C1679_=_C2717 ,\nC1679_=_C2848 ,C1679_=_C2905 ,C1679_=_C2978 ,C1679_=_C3218</w:t>
      </w:r>
    </w:p>
    <w:p>
      <w:pPr>
        <w:pStyle w:val="PreformattedText"/>
        <w:bidi w:val="0"/>
        <w:spacing w:before="0" w:after="0"/>
        <w:jc w:val="left"/>
        <w:rPr/>
      </w:pPr>
      <w:r>
        <w:rPr/>
        <w:t xml:space="preserve"> </w:t>
      </w:r>
      <w:r>
        <w:rPr/>
        <w:t>,C1679_=_C3685 ,C1679_=_C3791 ,\nC1679_=_C3792 ,C1679_=_C3793 ,C1679_=_C3795 ,C1679_=_C3796 ,C1679_=_C3798 ,C1679_=_C3799 ,\nC1682_=_C1684 ,C1682_=_C1688 ,C1682_=_C2082 ,C1682_=_C2362 ,C1682_=_C2449 ,C1682_=_C2852 ,\nC1682_=_C2909 ,C1682_=_C3450 ,C1682_=_C3594 ,C1682_=_C3667 ,C1682_=_C3876 ,C1682_=_C3885 ,\nC1682_=_C3962 ,C1682_=_C3968 ,C1682_=_C3969 ,C1684_=_C1688 ,C1684_=_C2004 ,C1684_=_C2191 ,\nC1684_=_C2269 ,C1684_=_C2451 ,C1684_=_C2855 ,C1684_=_C3032 ,C1684_=_C3362 ,C1684_=_C3413 ,\nC1684_=_C3547 ,C1684_=_C3722 ,C1684_=_C3815 ,C1684_=_C3878 ,C1684_=_C4014 ,C1684_=_C4043 ,\nC1684_=_C4048 ,C1684_=_C4049 ,C1684_=_C4050 ,C1688_=_C2047 ,C1688_=_C2454 ,C1688_=_C2473 ,\nC1688_=_C2619 ,C1688_=_C2858 ,C1688_=_C2899 ,C1688_=_C3035 ,C1688_=_C3516 ,C1688_=_C3881 ,\nC1688_=_C3915 ,C1688_=_C3994 ,C1688_=_C4026 ,C1688_=_C4041 ,C1688_=_C4076 ,C1688_=_C4083 ,\nC1694_=_C1698 ,C1694_=_C1701 ,C1694_=_C1713 ,C1694_=_C2456 ,C1694_=_C2592 ,C1694_=_C2746 ,\nC1694_=_C2872 ,C1694_=_C2873 ,C1694_=_C2874 ,C1694_=_C2875 ,C1694_=_C2876 ,C1694_=_C2878 ,\nC1694_=_C2879 ,C1694_=_C2880 ,C1694_=_C2882 ,C1694_=_C2883 ,C1694_=_C2884 ,C1694_=_C2886 ,\nC1694_=_C2887 ,C1694_=_C2888 ,C1698_=_C1701 ,C1698_=_C1713 ,C1698_=_C2111 ,C1698_=_C2216 ,\nC1698_=_C2748 ,C1698_=_C3109 ,C1698_=_C3148 ,C1698_=_C3151 ,C1698_=_C3152 ,C1698_=_C3155 ,\nC1698_=_C3156 ,C1698_=_C3158 ,C1698_=_C3159 ,C1698_=_C3160 ,C1698_=_C3163 ,C1701_=_C1713 ,\nC1701_=_C1825 ,C1701_=_C2460 ,C1701_=_C2649 ,C1701_=_C2667 ,C1701_=_C2890 ,C1701_=_C3418 ,\nC1701_=_C3455 ,C1701_=_C3491 ,C1701_=_C3492 ,C1701_=_C3493 ,C1701_=_C3494 ,C1701_=_C3497 ,\nC1701_=_C3498 ,C1713_=_C2122 ,C1713_=_C3119 ,C1713_=_C3246 ,C1713_=_C3536 ,C1713_=_C4021 ,\nC1713_=_C4052 ,C1713_=_C4091 ,C1713_=_C4094 ,C1717_=_C1760 ,C1717_=_C1960 ,C1717_=_C2009 ,\nC1717_=_C2010 ,C1717_=_C2011 ,C1717_=_C2013 ,C1717_=_C2014 ,C1717_=_C2015 ,C1717_=_C2018 ,\nC1717_=_C2019 ,C1717_=_C2021 ,C1717_=_C2023 ,C1717_=_C2024 ,C1737_=_C1857 ,C1737_=_C1858 ,\nC1737_=_C1859 ,C1737_=_C1863 ,C1737_=_C1865 ,C1737_=_C1866 ,C1737_=_C1869 ,C1737_=_C1870 ,\nC1737_=_C1874 ,C1737_=_C1875 ,C1760_=_C1762 ,C1760_=_C1765 ,C1760_=_C1767 ,C1760_=_C1769 ,\nC1760_=_C1773 ,C1760_=_C1774 ,C1760_=_C1776 ,C1760_=_C1960 ,C1760_=_C2009 ,C1760_=_C2010 ,\nC1760_=_C2011 ,C1760_=_C2013 ,C1760_=_C2014 ,C1760_=_C2015 ,C1760_=_C2018 ,C1760_=_C2019 ,\nC1760_=_C2021 ,C1760_=_C2023 ,C1760_=_C2024 ,C1762_=_C1765 ,C1762_=_C1767 ,C1762_=_C1769 ,\nC1762_=_C1773 ,C1762_=_C1774 ,C1762_=_C1776 ,C1762_=_C1781 ,C1762_=_C1962 ,C1762_=_C1975 ,\nC1762_=_C2492 ,C1762_=_C2555 ,C1762_=_C2695 ,C1762_=_C2696 ,C1762_=_C2697 ,C1762_=_C2698 ,\nC1762_=_C2699 ,C1762_=_C2700 ,C1762_=_C2703 ,C1762_=_C2704 ,C1762_=_C2705 ,C1762_=_C2706 ,\nC1762_=_C2708 ,C1762_=_C2709 ,C1762_=_C2710 ,C1762_=_C2711 ,C1765_=_C1767 ,C1765_=_C1769 ,\nC1765_=_C1773 ,C1765_=_C1774 ,C1765_=_C1776 ,C1765_=_C2611 ,C1765_=_C2629 ,C1765_=_C2937 ,\nC1765_=_C3133 ,C1765_=_C3247 ,C1765_=_C3252 ,C1765_=_C3256 ,C1765_=_C3258 ,C1767_=_C1769 ,\nC1767_=_C1773 ,C1767_=_C1774 ,C1767_=_C1776 ,C1767_=_C1980 ,C1767_=_C2631 ,C1767_=_C3328 ,\nC1767_=_C3354 ,C1767_=_C3443 ,C1767_=_C3499 ,C1767_=_C3578 ,C1767_=_C3588 ,C1767_=_C3599 ,\nC1767_=_C3600 ,C1767_=_C3601 ,C1767_=_C3603 ,C1767_=_C3606 ,C1767_=_C3607 ,C1767_=_C3608 ,\nC1769_=_C1773 ,C1769_=_C1774 ,C1769_=_C1776 ,C1769_=_C2944 ,C1769_=_C3072 ,C1769_=_C3139 ,\nC1769_=_C3425 ,C1769_=_C3433 ,C1769_=_C3870 ,C1773_=_C1774 ,C1773_=_C1776 ,C1773_=_C1984 ,\nC1773_=_C2636 ,C1773_=_C3449 ,C1773_=_C3506 ,C1773_=_C3666 ,C1773_=_C3884 ,C1773_=_C3896 ,\nC1773_=_C3938 ,C1773_=_C3958 ,C1773_=_C3959 ,C1773_=_C3960 ,C1774_=_C1776 ,C1774_=_C2065 ,\nC1774_=_C2228 ,C1774_=_C2753 ,C1774_=_C2910 ,C1774_=_C2947 ,C1774_=_C3124 ,C1774_=_C3142 ,\nC1774_=_C3186 ,C1774_=_C3897 ,C1774_=_C3901 ,C1774_=_C3922 ,C1776_=_C1833 ,C1776_=_C2194 ,\nC1776_=_C2950 ,C1776_=_C3147 ,C1776_=_C3549 ,C1776_=_C3627 ,C1776_=_C3904 ,C1776_=_C3927 ,\nC1779_=_C1781 ,C1779_=_C1784 ,C1779_=_C1785 ,C1779_=_C1795 ,C1779_=_C2026 ,C1779_=_C2106 ,\nC1779_=_C2296 ,C1779_=_C2297 ,C1779_=_C2298 ,C1779_=_C2299 ,C1779_=_C2301 ,C1779_=_C2302 ,\nC1779_=_C2303 ,C1779_=_C2304 ,C1779_=_C2305 ,C1779_=_C2306 ,C1779_=_C2307 ,C1779_=_C2308 ,\nC1779_=_C2309 ,C1779_=_C2311 ,C1779_=_C2312 ,C1779_=_C2314 ,C1781_=_C1784 ,C1781_=_C1785 ,\nC1781_=_C1795 ,C1781_=_C1962 ,C1781_=_C1975 ,C1781_=_C2492 ,C1781_=_C2555 ,C1781_=_C2695 ,\nC1781_=_C2696 ,C1781_=_C2697 ,C1781_=_C2698 ,C1781_=_C2699 ,C1781_=_C2700 ,C1781_=_C2703 ,\nC1781_=_C2704 ,C1781_=_C2705 ,C1781_=_C2706 ,C1781_=_C2708 ,C1781_=_C2709 ,C1781_=_C2710 ,\nC1781_=_C2711 ,C1784_=_C1785 ,C1784_=_C1795 ,C1784_=_C2033 ,C1784_=_C2173 ,C1784_=_C2390 ,\nC1784_=_C2478 ,C1784_=_C2495 ,C1784_=_C2842 ,C1784_=_C3134 ,C1784_=_C3275 ,C1784_=_C3276 ,\nC1784_=_C3277 ,C1784_=_C3278 ,C1784_=_C3279 ,C1784_=_C3282 ,C1784_=_C3284 ,C1784_=_C3285 ,\nC1785_=_C1795 ,C1785_=_C2434 ,C1785_=_C3064 ,C1785_=_C3096 ,C1785_=_C3204 ,C1785_=_C3366 ,\nC1785_=_C3367 ,C1785_=_C3368 ,C1785_=_C3370 ,C1785_=_C3371 ,C1785_=_C3372 ,C1785_=_C3374 ,\nC1785_=_C3375 ,C1785_=_C3377 ,C1785_=_C3378 ,C1785_=_C3379 ,C1785_=_C3380 ,C1785_=_C3381 ,\nC1795_=_C2043 ,C1795_=_C2854 ,C1795_=_C3241 ,C1795_=_C3663 ,C1795_=_C3740 ,C1795_=_C4001 ,\nC1795_=_C4003 ,C1800_=_C1802 ,C1800_=_C1805 ,C1800_=_C1809 ,C1800_=_C1810 ,C1800_=_C1812 ,\nC1800_=_C1813 ,C1800_=_C1814 ,C1800_=_C1816 ,C1800_=_C2009 ,C1800_=_C2315 ,C1800_=_C2323 ,\nC1802_=_C1805 ,C1802_=_C1809 ,C1802_=_C1810 ,C1802_=_C1812 ,C1802_=_C1813 ,C1802_=_C1814 ,\nC1802_=_C1816 ,C1802_=_C2013 ,C1802_=_C2276 ,C1802_=_C2369 ,C1802_=_C2676 ,C1802_=_C2713 ,\nC1802_=_C2717 ,C1802_=_C2721 ,C1802_=_C2724 ,C1802_=_C2726 ,C1805_=_C1809 ,C1805_=_C1810 ,\nC1805_=_C1812 ,C1805_=_C1813 ,C1805_=_C1814 ,C1805_=_C1816 ,C1805_=_C3277 ,C1805_=_C3599 ,\nC1805_=_C3650 ,C1809_=_C1810 ,C1809_=_C1812 ,C1809_=_C1813 ,C1809_=_C1814 ,C1809_=_C1816 ,\nC1809_=_C3773 ,C1809_=_C3792 ,C1810_=_C1812 ,C1810_=_C1813 ,C1810_=_C1814 ,C1810_=_C1816 ,\nC1810_=_C2019 ,C1810_=_C2690 ,C1810_=_C2706 ,C1810_=_C3603 ,C1810_=_C3793 ,C1810_=_C3938 ,\nC1812_=_C1813 ,C1812_=_C1814 ,C1812_=_C1816 ,C1812_=_C2431 ,C1812_=_C3777 ,C1813_=_C1814 ,\nC1813_=_C1816 ,C1813_=_C2023 ,C1813_=_C2693 ,C1813_=_C3798 ,C1814_=_C1816 ,C1814_=_C3779 ,\nC1816_=_C2383 ,C1816_=_C3781 ,C1816_=_C4003 ,C1817_=_C1822 ,C1817_=_C1825 ,C1817_=_C1833 ,\nC1817_=_C1877 ,C1817_=_C1879 ,C1817_=_C1883 ,C1817_=_C1884 ,C1817_=_C1885 ,C1817_=_C1886 ,\nC1817_=_C1887 ,C1817_=_C1888 ,C1817_=_C1889 ,C1817_=_C1890 ,C1817_=_C1892 ,C1817_=_C1893 ,\nC1822_=_C1825 ,C1822_=_C1833 ,C1822_=_C2400 ,C1822_=_C2644 ,C1822_=_C2661 ,C1822_=_C2859 ,\nC1822_=_C2860 ,C1822_=_C2861 ,C1822_=_C2862 ,C1822_=_C2864 ,C1822_=_C2865 ,C1822_=_C2867 ,\nC1822_=_C2868 ,C1822_=_C2870 ,C1822_=_C2871 ,C1825_=_C1833 ,C1825_=_C2460 ,C1825_=_C2649 ,\nC1825_=_C2667 ,C1825_=_C2890 ,C1825_=_C3418 ,C1825_=_C3455 ,C1825_=_C3491 ,C1825_=_C3492 ,\nC1825_=_C3493 ,C1825_=_C3494 ,C1825_=_C3497 ,C1825_=_C3498 ,C1833_=_C2194 ,C1833_=_C2950 ,\nC1833_=_C3147 ,C1833_=_C3549 ,C1833_=_C3627 ,C1833_=_C3904 ,C1833_=_C3927 ,C1837_=_C1848 ,\nC1837_=_C2315 ,C1837_=_C2515 ,C1837_=_C2676 ,C1837_=_C2678 ,C1837_=_C2680 ,C1837_=_C2681 ,\nC1837_=_C2682 ,C1837_=_C2685 ,C1837_=_C2687 ,C1837_=_C2688 ,C1837_=_C2689 ,C1837_=_C2690 ,\nC1837_=_C2691 ,C1837_=_C2693 ,C1837_=_C2694 ,C1848_=_C1999 ,C1848_=_C2441 ,C1848_=_C2847 ,\nC1848_=_C3012 ,C1848_=_C3055 ,C1848_=_C3407 ,C1848_=_C3508 ,C1848_=_C3783 ,C1848_=_C3784 ,\nC1848_=_C3787 ,C1848_=_C3788 ,C1857_=_C1858 ,C1857_=_C1859 ,C1857_=_C1863 ,C1857_=_C1865 ,\nC1857_=_C1866 ,C1857_=_C1869 ,C1857_=_C1870 ,C1857_=_C1874 ,C1857_=_C1875 ,C1857_=_C1901 ,\nC1858_=_C1859 ,C1858_=_C1863 ,C1858_=_C1865 ,C1858_=_C1866 ,C1858_=_C1869 ,C1858_=_C1870 ,\nC1858_=_C1874 ,C1858_=_C1875 ,C1858_=_C1960 ,C1858_=_C1962 ,C1859_=_C1863 ,C1859_=_C1865 ,\nC1859_=_C1866 ,C1859_=_C1869 ,C1859_=_C1870 ,C1859_=_C1874 ,C1859_=_C1875 ,C1859_=_C2209 ,\nC1859_=_C2211 ,C1859_=_C2214 ,C1859_=_C2216 ,C1859_=_C2219 ,C1859_=_C2226 ,C1859_=_C2227 ,\nC1859_=_C2228 ,C1863_=_C1865 ,C1863_=_C1866 ,C1863_=_C1869 ,C1863_=_C1870 ,C1863_=_C1874 ,\nC1863_=_C1875 ,C1863_=_C2574 ,C1863_=_C3192 ,C1863_=_C3198 ,C1863_=_C3199 ,C1865_=_C1866 ,\nC1865_=_C1869 ,C1865_=_C1870 ,C1865_=_C1874 ,C1865_=_C1875 ,C1865_=_C3384 ,C1866_=_C1869 ,\nC1866_=_C1870 ,C1866_=_C1874 ,C1866_=_C1875 ,C1866_=_C2373 ,C1866_=_C2579 ,C1866_=_C3306 ,\nC1866_=_C3522 ,C1866_=_C3523 ,C1869_=_C1870 ,C1869_=_C1874 ,C1869_=_C1875 ,C1869_=_C2427 ,\nC1869_=_C2582 ,C1869_=_C3313 ,C1869_=_C3864 ,C1869_=_C3865 ,C1870_=_C1874 ,C1870_=_C1875 ,\nC1870_=_C2584 ,C1870_=_C2831 ,C1870_=_C3314 ,C1870_=_C3378 ,C1870_=_C3883 ,C1870_=_C3884 ,\nC1870_=_C3885 ,C1870_=_C3886 ,C1870_=_C3888 ,C1874_=_C1875 ,C1874_=_C3284 ,C1875_=_C2709 ,\nC1877_=_C1879 ,C1877_=_C1883 ,C1877_=_C1884 ,C1877_=_C1885 ,C1877_=_C1886 ,C1877_=_C1887 ,\nC1877_=_C1888 ,C1877_=_C1889 ,C1877_=_C1890 ,C1877_=_C1892 ,C1877_=_C1893 ,C1877_=_C2048 ,\nC1877_=_C2051 ,C1877_=_C2060 ,C1877_=_C2065 ,C1877_=_C2066 ,C1877_=_C2067 ,C1879_=_C1883 ,\nC1879_=_C1884 ,C1879_=_C1885 ,C1879_=_C1886 ,C1879_=_C1887 ,C1879_=_C1888 ,C1879_=_C1889 ,\nC1879_=_C1890 ,C1879_=_C1892 ,C1879_=_C1893 ,C1879_=_C2191 ,C1879_=_C2194 ,C1883_=_C1884 ,\nC1883_=_C1885 ,C1883_=_C1886 ,C1883_=_C1887 ,C1883_=_C1888 ,C1883_=_C1889 ,C1883_=_C1890 ,\nC1883_=_C1892 ,C1883_=_C1893 ,C1883_=_C2127 ,C1883_=_C2905 ,C1883_=_C2906 ,C1883_=_C2909 ,\nC1883_=_C2910 ,C1883_=_C2913 ,C1883_=_C2914 ,C1883_=_C2915 ,C1883_=_C2916 ,C1884_=_C1885 ,\nC1884_=_C1886 ,C1884_=_C1887 ,C1884_=_C1888 ,C1884_=_C1889 ,C1884_=_C1890 ,C1884_=_C1892 ,\nC1884_=_C1893 ,C1884_=_C2280 ,C1884_=_C2761 ,C1884_=_C2872 ,C1885_=_C1886 ,C1885_=_C1887 ,\nC1885_=_C1888 ,C1885_=_C1889 ,C1885_=_C1890 ,C1885_=_C1892 ,C1885_=_C1893 ,C1885_=_C2129 ,\nC1885_=_C2873 ,C1885_=_C3121 ,C1885_=_C3122 ,C1885_=_C3124 ,C1885_=_C3126 ,C1885_=_C3127 ,\nC1885_=_C3132 ,C1886_=_C1887 ,C1886_=_C1888 ,C1886_=_C1889 ,C1886_=_C1890 ,C1886_=_C1892 ,\nC1886_=_C1893 ,C1886_=_C2284</w:t>
      </w:r>
    </w:p>
    <w:p>
      <w:pPr>
        <w:pStyle w:val="PreformattedText"/>
        <w:bidi w:val="0"/>
        <w:spacing w:before="0" w:after="0"/>
        <w:jc w:val="left"/>
        <w:rPr/>
      </w:pPr>
      <w:r>
        <w:rPr/>
        <w:t xml:space="preserve"> </w:t>
      </w:r>
      <w:r>
        <w:rPr/>
        <w:t>,C1886_=_C2764 ,C1886_=_C2874 ,C1886_=_C3218 ,C1886_=_C3222 ,\nC1887_=_C1888 ,C1887_=_C1889 ,C1887_=_C1890 ,C1887_=_C1892 ,C1887_=_C1893 ,C1887_=_C2285 ,\nC1887_=_C2766 ,C1887_=_C2875 ,C1887_=_C3082 ,C1887_=_C3398 ,C1888_=_C1889 ,C1888_=_C1890 ,\nC1888_=_C1892 ,C1888_=_C1893 ,C1888_=_C2302 ,C1888_=_C3547 ,C1888_=_C3549 ,C1889_=_C1890 ,\nC1889_=_C1892 ,C1889_=_C1893 ,C1889_=_C3627 ,C1890_=_C1892 ,C1890_=_C1893 ,C1890_=_C2015 ,\nC1890_=_C2287 ,C1890_=_C2768 ,C1890_=_C2828 ,C1890_=_C2879 ,C1890_=_C3666 ,C1890_=_C3667 ,\nC1890_=_C3670 ,C1892_=_C1893 ,C1892_=_C2288 ,C1892_=_C2771 ,C1892_=_C2882 ,C1893_=_C3927 ,\nC1901_=_C2051 ,C1901_=_C2414 ,C1901_=_C2415 ,C1901_=_C2416 ,C1901_=_C2418 ,C1901_=_C2419 ,\nC1901_=_C2420 ,C1901_=_C2421 ,C1901_=_C2422 ,C1901_=_C2424 ,C1901_=_C2425 ,C1901_=_C2426 ,\nC1901_=_C2427 ,C1901_=_C2429 ,C1901_=_C2431 ,C1901_=_C2432 ,C1930_=_C1935 ,C1930_=_C2257 ,\nC1930_=_C2647 ,C1930_=_C2713 ,C1930_=_C2795 ,C1930_=_C3078 ,C1930_=_C3081 ,C1930_=_C3082 ,\nC1930_=_C3083 ,C1930_=_C3084 ,C1930_=_C3089 ,C1930_=_C3090 ,C1935_=_C2159 ,C1935_=_C2805 ,\nC1935_=_C2994 ,C1935_=_C3167 ,C1935_=_C3233 ,C1935_=_C3265 ,C1935_=_C3330 ,C1935_=_C3398 ,\nC1935_=_C3565 ,C1935_=_C3678 ,C1935_=_C3680 ,C1935_=_C3681 ,C1952_=_C1955 ,C1952_=_C2095 ,\nC1952_=_C2201 ,C1952_=_C2500 ,C1952_=_C2597 ,C1952_=_C3011 ,C1952_=_C3054 ,C1952_=_C3701 ,\nC1952_=_C3702 ,C1952_=_C3703 ,C1952_=_C3705 ,C1952_=_C3707 ,C1955_=_C2085 ,C1955_=_C2102 ,\nC1955_=_C2206 ,C1955_=_C2363 ,C1955_=_C2602 ,C1955_=_C2913 ,C1955_=_C3016 ,C1955_=_C3059 ,\nC1955_=_C3596 ,C1955_=_C3963 ,C1955_=_C4029 ,C1960_=_C1962 ,C1960_=_C2009 ,C1960_=_C2010 ,\nC1960_=_C2011 ,C1960_=_C2013 ,C1960_=_C2014 ,C1960_=_C2015 ,C1960_=_C2018 ,C1960_=_C2019 ,\nC1960_=_C2021 ,C1960_=_C2023 ,C1960_=_C2024 ,C1962_=_C1975 ,C1962_=_C2492 ,C1962_=_C2555 ,\nC1962_=_C2695 ,C1962_=_C2696 ,C1962_=_C2697 ,C1962_=_C2698 ,C1962_=_C2699 ,C1962_=_C2700 ,\nC1962_=_C2703 ,C1962_=_C2704 ,C1962_=_C2705 ,C1962_=_C2706 ,C1962_=_C2708 ,C1962_=_C2709 ,\nC1962_=_C2710 ,C1962_=_C2711 ,C1975_=_C1980 ,C1975_=_C1984 ,C1975_=_C2492 ,C1975_=_C2555 ,\nC1975_=_C2695 ,C1975_=_C2696 ,C1975_=_C2697 ,C1975_=_C2698 ,C1975_=_C2699 ,C1975_=_C2700 ,\nC1975_=_C2703 ,C1975_=_C2704 ,C1975_=_C2705 ,C1975_=_C2706 ,C1975_=_C2708 ,C1975_=_C2709 ,\nC1975_=_C2710 ,C1975_=_C2711 ,C1980_=_C1984 ,C1980_=_C2631 ,C1980_=_C3328 ,C1980_=_C3354 ,\nC1980_=_C3443 ,C1980_=_C3499 ,C1980_=_C3578 ,C1980_=_C3588 ,C1980_=_C3599 ,C1980_=_C3600 ,\nC1980_=_C3601 ,C1980_=_C3603 ,C1980_=_C3606 ,C1980_=_C3607 ,C1980_=_C3608 ,C1984_=_C2636 ,\nC1984_=_C3449 ,C1984_=_C3506 ,C1984_=_C3666 ,C1984_=_C3884 ,C1984_=_C3896 ,C1984_=_C3938 ,\nC1984_=_C3958 ,C1984_=_C3959 ,C1984_=_C3960 ,C1999_=_C2004 ,C1999_=_C2441 ,C1999_=_C2847 ,\nC1999_=_C3012 ,C1999_=_C3055 ,C1999_=_C3407 ,C1999_=_C3508 ,C1999_=_C3783 ,C1999_=_C3784 ,\nC1999_=_C3787 ,C1999_=_C3788 ,C2004_=_C2191 ,C2004_=_C2269 ,C2004_=_C2451 ,C2004_=_C2855 ,\nC2004_=_C3032 ,C2004_=_C3362 ,C2004_=_C3413 ,C2004_=_C3547 ,C2004_=_C3722 ,C2004_=_C3815 ,\nC2004_=_C3878 ,C2004_=_C4014 ,C2004_=_C4043 ,C2004_=_C4048 ,C2004_=_C4049 ,C2004_=_C4050 ,\nC2009_=_C2010 ,C2009_=_C2011 ,C2009_=_C2013 ,C2009_=_C2014 ,C2009_=_C2015 ,C2009_=_C2018 ,\nC2009_=_C2019 ,C2009_=_C2021 ,C2009_=_C2023 ,C2009_=_C2024 ,C2009_=_C2315 ,C2009_=_C2323 ,\nC2010_=_C2011 ,C2010_=_C2013 ,C2010_=_C2014 ,C2010_=_C2015 ,C2010_=_C2018 ,C2010_=_C2019 ,\nC2010_=_C2021 ,C2010_=_C2023 ,C2010_=_C2024 ,C2010_=_C2390 ,C2011_=_C2013 ,C2011_=_C2014 ,\nC2011_=_C2015 ,C2011_=_C2018 ,C2011_=_C2019 ,C2011_=_C2021 ,C2011_=_C2023 ,C2011_=_C2024 ,\nC2011_=_C2296 ,C2011_=_C2434 ,C2011_=_C2441 ,C2011_=_C2442 ,C2011_=_C2449 ,C2011_=_C2451 ,\nC2011_=_C2454 ,C2013_=_C2014 ,C2013_=_C2015 ,C2013_=_C2018 ,C2013_=_C2019 ,C2013_=_C2021 ,\nC2013_=_C2023 ,C2013_=_C2024 ,C2013_=_C2276 ,C2013_=_C2369 ,C2013_=_C2676 ,C2013_=_C2713 ,\nC2013_=_C2717 ,C2013_=_C2721 ,C2013_=_C2724 ,C2013_=_C2726 ,C2014_=_C2015 ,C2014_=_C2018 ,\nC2014_=_C2019 ,C2014_=_C2021 ,C2014_=_C2023 ,C2014_=_C2024 ,C2014_=_C2299 ,C2014_=_C2842 ,\nC2014_=_C2847 ,C2014_=_C2848 ,C2014_=_C2852 ,C2014_=_C2854 ,C2014_=_C2855 ,C2014_=_C2858 ,\nC2015_=_C2018 ,C2015_=_C2019 ,C2015_=_C2021 ,C2015_=_C2023 ,C2015_=_C2024 ,C2015_=_C2287 ,\nC2015_=_C2768 ,C2015_=_C2828 ,C2015_=_C2879 ,C2015_=_C3666 ,C2015_=_C3667 ,C2015_=_C3670 ,\nC2018_=_C2019 ,C2018_=_C2021 ,C2018_=_C2023 ,C2018_=_C2024 ,C2018_=_C3377 ,C2018_=_C3783 ,\nC2018_=_C3791 ,C2018_=_C3876 ,C2018_=_C3878 ,C2018_=_C3881 ,C2019_=_C2021 ,C2019_=_C2023 ,\nC2019_=_C2024 ,C2019_=_C2690 ,C2019_=_C2706 ,C2019_=_C3603 ,C2019_=_C3793 ,C2019_=_C3938 ,\nC2021_=_C2023 ,C2021_=_C2024 ,C2021_=_C4014 ,C2023_=_C2024 ,C2023_=_C2693 ,C2023_=_C3798 ,\nC2024_=_C3787 ,C2024_=_C3799 ,C2024_=_C3968 ,C2024_=_C4049 ,C2024_=_C4076 ,C2026_=_C2033 ,\nC2026_=_C2038 ,C2026_=_C2043 ,C2026_=_C2047 ,C2026_=_C2106 ,C2026_=_C2296 ,C2026_=_C2297 ,\nC2026_=_C2298 ,C2026_=_C2299 ,C2026_=_C2301 ,C2026_=_C2302 ,C2026_=_C2303 ,C2026_=_C2304 ,\nC2026_=_C2305 ,C2026_=_C2306 ,C2026_=_C2307 ,C2026_=_C2308 ,C2026_=_C2309 ,C2026_=_C2311 ,\nC2026_=_C2312 ,C2026_=_C2314 ,C2033_=_C2038 ,C2033_=_C2043 ,C2033_=_C2047 ,C2033_=_C2173 ,\nC2033_=_C2390 ,C2033_=_C2478 ,C2033_=_C2495 ,C2033_=_C2842 ,C2033_=_C3134 ,C2033_=_C3275 ,\nC2033_=_C3276 ,C2033_=_C3277 ,C2033_=_C3278 ,C2033_=_C3279 ,C2033_=_C3282 ,C2033_=_C3284 ,\nC2033_=_C3285 ,C2038_=_C2043 ,C2038_=_C2047 ,C2038_=_C2965 ,C2038_=_C3267 ,C2038_=_C3384 ,\nC2038_=_C3650 ,C2038_=_C3741 ,C2038_=_C3772 ,C2038_=_C3773 ,C2038_=_C3774 ,C2038_=_C3775 ,\nC2038_=_C3777 ,C2038_=_C3778 ,C2038_=_C3779 ,C2038_=_C3781 ,C2043_=_C2047 ,C2043_=_C2854 ,\nC2043_=_C3241 ,C2043_=_C3663 ,C2043_=_C3740 ,C2043_=_C4001 ,C2043_=_C4003 ,C2047_=_C2454 ,\nC2047_=_C2473 ,C2047_=_C2619 ,C2047_=_C2858 ,C2047_=_C2899 ,C2047_=_C3035 ,C2047_=_C3516 ,\nC2047_=_C3881 ,C2047_=_C3915 ,C2047_=_C3994 ,C2047_=_C4026 ,C2047_=_C4041 ,C2047_=_C4076 ,\nC2047_=_C4083 ,C2048_=_C2051 ,C2048_=_C2060 ,C2048_=_C2065 ,C2048_=_C2066 ,C2048_=_C2067 ,\nC2048_=_C2124 ,C2048_=_C2126 ,C2048_=_C2127 ,C2048_=_C2128 ,C2048_=_C2129 ,C2048_=_C2130 ,\nC2048_=_C2132 ,C2048_=_C2137 ,C2048_=_C2138 ,C2048_=_C2139 ,C2048_=_C2140 ,C2048_=_C2142 ,\nC2048_=_C2144 ,C2051_=_C2060 ,C2051_=_C2065 ,C2051_=_C2066 ,C2051_=_C2067 ,C2051_=_C2414 ,\nC2051_=_C2415 ,C2051_=_C2416 ,C2051_=_C2418 ,C2051_=_C2419 ,C2051_=_C2420 ,C2051_=_C2421 ,\nC2051_=_C2422 ,C2051_=_C2424 ,C2051_=_C2425 ,C2051_=_C2426 ,C2051_=_C2427 ,C2051_=_C2429 ,\nC2051_=_C2431 ,C2051_=_C2432 ,C2060_=_C2065 ,C2060_=_C2066 ,C2060_=_C2067 ,C2060_=_C2616 ,\nC2060_=_C2906 ,C2060_=_C3025 ,C2060_=_C3122 ,C2060_=_C3510 ,C2060_=_C3709 ,C2060_=_C3820 ,\nC2060_=_C3822 ,C2065_=_C2066 ,C2065_=_C2067 ,C2065_=_C2228 ,C2065_=_C2753 ,C2065_=_C2910 ,\nC2065_=_C2947 ,C2065_=_C3124 ,C2065_=_C3142 ,C2065_=_C3186 ,C2065_=_C3897 ,C2065_=_C3901 ,\nC2065_=_C3922 ,C2066_=_C2067 ,C2066_=_C2618 ,C2066_=_C2819 ,C2066_=_C2914 ,C2066_=_C3126 ,\nC2066_=_C3189 ,C2066_=_C3437 ,C2066_=_C3513 ,C2066_=_C4005 ,C2066_=_C4033 ,C2066_=_C4057 ,\nC2067_=_C2513 ,C2067_=_C2916 ,C2067_=_C3132 ,C2067_=_C3454 ,C2067_=_C3670 ,C2067_=_C3888 ,\nC2067_=_C3893 ,C2067_=_C3906 ,C2067_=_C3989 ,C2067_=_C4056 ,C2067_=_C4082 ,C2082_=_C2085 ,\nC2082_=_C2087 ,C2082_=_C2362 ,C2082_=_C2449 ,C2082_=_C2852 ,C2082_=_C2909 ,C2082_=_C3450 ,\nC2082_=_C3594 ,C2082_=_C3667 ,C2082_=_C3876 ,C2082_=_C3885 ,C2082_=_C3962 ,C2082_=_C3968 ,\nC2082_=_C3969 ,C2085_=_C2087 ,C2085_=_C2102 ,C2085_=_C2206 ,C2085_=_C2363 ,C2085_=_C2602 ,\nC2085_=_C2913 ,C2085_=_C3016 ,C2085_=_C3059 ,C2085_=_C3596 ,C2085_=_C3963 ,C2085_=_C4029 ,\nC2087_=_C2272 ,C2087_=_C2364 ,C2087_=_C2658 ,C2087_=_C2724 ,C2087_=_C2915 ,C2087_=_C3575 ,\nC2087_=_C3586 ,C2087_=_C3598 ,C2087_=_C3965 ,C2087_=_C4060 ,C2095_=_C2102 ,C2095_=_C2201 ,\nC2095_=_C2500 ,C2095_=_C2597 ,C2095_=_C3011 ,C2095_=_C3054 ,C2095_=_C3701 ,C2095_=_C3702 ,\nC2095_=_C3703 ,C2095_=_C3705 ,C2095_=_C3707 ,C2102_=_C2206 ,C2102_=_C2363 ,C2102_=_C2602 ,\nC2102_=_C2913 ,C2102_=_C3016 ,C2102_=_C3059 ,C2102_=_C3596 ,C2102_=_C3963 ,C2102_=_C4029 ,\nC2106_=_C2111 ,C2106_=_C2122 ,C2106_=_C2296 ,C2106_=_C2297 ,C2106_=_C2298 ,C2106_=_C2299 ,\nC2106_=_C2301 ,C2106_=_C2302 ,C2106_=_C2303 ,C2106_=_C2304 ,C2106_=_C2305 ,C2106_=_C2306 ,\nC2106_=_C2307 ,C2106_=_C2308 ,C2106_=_C2309 ,C2106_=_C2311 ,C2106_=_C2312 ,C2106_=_C2314 ,\nC2111_=_C2122 ,C2111_=_C2216 ,C2111_=_C2748 ,C2111_=_C3109 ,C2111_=_C3148 ,C2111_=_C3151 ,\nC2111_=_C3152 ,C2111_=_C3155 ,C2111_=_C3156 ,C2111_=_C3158 ,C2111_=_C3159 ,C2111_=_C3160 ,\nC2111_=_C3163 ,C2122_=_C3119 ,C2122_=_C3246 ,C2122_=_C3536 ,C2122_=_C4021 ,C2122_=_C4052 ,\nC2122_=_C4091 ,C2122_=_C4094 ,C2124_=_C2126 ,C2124_=_C2127 ,C2124_=_C2128 ,C2124_=_C2129 ,\nC2124_=_C2130 ,C2124_=_C2132 ,C2124_=_C2137 ,C2124_=_C2138 ,C2124_=_C2139 ,C2124_=_C2140 ,\nC2124_=_C2142 ,C2124_=_C2144 ,C2124_=_C2159 ,C2124_=_C2163 ,C2126_=_C2127 ,C2126_=_C2128 ,\nC2126_=_C2129 ,C2126_=_C2130 ,C2126_=_C2132 ,C2126_=_C2137 ,C2126_=_C2138 ,C2126_=_C2139 ,\nC2126_=_C2140 ,C2126_=_C2142 ,C2126_=_C2144 ,C2126_=_C2335 ,C2126_=_C2492 ,C2126_=_C2495 ,\nC2126_=_C2496 ,C2126_=_C2500 ,C2126_=_C2501 ,C2126_=_C2502 ,C2126_=_C2513 ,C2127_=_C2128 ,\nC2127_=_C2129 ,C2127_=_C2130 ,C2127_=_C2132 ,C2127_=_C2137 ,C2127_=_C2138 ,C2127_=_C2139 ,\nC2127_=_C2140 ,C2127_=_C2142 ,C2127_=_C2144 ,C2127_=_C2905 ,C2127_=_C2906 ,C2127_=_C2909 ,\nC2127_=_C2910 ,C2127_=_C2913 ,C2127_=_C2914 ,C2127_=_C2915 ,C2127_=_C2916 ,C2128_=_C2129 ,\nC2128_=_C2130 ,C2128_=_C2132 ,C2128_=_C2137 ,C2128_=_C2138 ,C2128_=_C2139 ,C2128_=_C2140 ,\nC2128_=_C2142 ,C2128_=_C2144 ,C2128_=_C2994 ,C2128_=_C3003 ,C2129_=_C2130 ,C2129_=_C2132 ,\nC2129_=_C2137 ,C2129_=_C2138 ,C2129_=_C2139 ,C2129_=_C2140 ,C2129_=_C2142 ,C2129_=_C2144 ,\nC2129_=_C2873 ,C2129_=_C3121 ,C2129_=_C3122 ,C2129_=_C3124 ,C2129_=_C3126 ,C2129_=_C3127 ,\nC2129_=_C3132 ,C2130_=_C2132 ,C2130_=_C2137 ,C2130_=_C2138 ,C2130_=_C2139 ,C2130_=_C2140 ,\nC2130_=_C2142 ,C2130_=_C2144 ,C2130_=_C2372 ,C2130_=_C3167 ,C2130_=_C3177 ,C2132_=_C2137</w:t>
      </w:r>
    </w:p>
    <w:p>
      <w:pPr>
        <w:pStyle w:val="PreformattedText"/>
        <w:bidi w:val="0"/>
        <w:spacing w:before="0" w:after="0"/>
        <w:jc w:val="left"/>
        <w:rPr/>
      </w:pPr>
      <w:r>
        <w:rPr/>
        <w:t xml:space="preserve"> </w:t>
      </w:r>
      <w:r>
        <w:rPr/>
        <w:t>,\nC2132_=_C2138 ,C2132_=_C2139 ,C2132_=_C2140 ,C2132_=_C2142 ,C2132_=_C2144 ,C2132_=_C2732 ,\nC2132_=_C3083 ,C2132_=_C3152 ,C2132_=_C3276 ,C2132_=_C3307 ,C2132_=_C3565 ,C2132_=_C3567 ,\nC2132_=_C3568 ,C2132_=_C3575 ,C2132_=_C3576 ,C2137_=_C2138 ,C2137_=_C2139 ,C2137_=_C2140 ,\nC2137_=_C2142 ,C2137_=_C2144 ,C2137_=_C2307 ,C2137_=_C3678 ,C2137_=_C3848 ,C2138_=_C2139 ,\nC2138_=_C2140 ,C2138_=_C2142 ,C2138_=_C2144 ,C2138_=_C2345 ,C2138_=_C2429 ,C2138_=_C3340 ,\nC2138_=_C3701 ,C2138_=_C3761 ,C2138_=_C3893 ,C2139_=_C2140 ,C2139_=_C2142 ,C2139_=_C2144 ,\nC2139_=_C2346 ,C2139_=_C3252 ,C2139_=_C3341 ,C2139_=_C3702 ,C2139_=_C3762 ,C2139_=_C3870 ,\nC2139_=_C3901 ,C2139_=_C3904 ,C2139_=_C3906 ,C2140_=_C2142 ,C2140_=_C2144 ,C2140_=_C2348 ,\nC2140_=_C3342 ,C2140_=_C3703 ,C2140_=_C3763 ,C2140_=_C3989 ,C2142_=_C2144 ,C2142_=_C2350 ,\nC2142_=_C2884 ,C2142_=_C3344 ,C2142_=_C3497 ,C2142_=_C3705 ,C2142_=_C3765 ,C2142_=_C4056 ,\nC2144_=_C3319 ,C2144_=_C3347 ,C2144_=_C3617 ,C2144_=_C3681 ,C2144_=_C3757 ,C2144_=_C3767 ,\nC2144_=_C3788 ,C2144_=_C4001 ,C2144_=_C4091 ,C2144_=_C4092 ,C2159_=_C2163 ,C2159_=_C2805 ,\nC2159_=_C2994 ,C2159_=_C3167 ,C2159_=_C3233 ,C2159_=_C3265 ,C2159_=_C3330 ,C2159_=_C3398 ,\nC2159_=_C3565 ,C2159_=_C3678 ,C2159_=_C3680 ,C2159_=_C3681 ,C2163_=_C2273 ,C2163_=_C2659 ,\nC2163_=_C2726 ,C2163_=_C3003 ,C2163_=_C3177 ,C2163_=_C3576 ,C2163_=_C3587 ,C2163_=_C3848 ,\nC2163_=_C4062 ,C2163_=_C4092 ,C2173_=_C2390 ,C2173_=_C2478 ,C2173_=_C2495 ,C2173_=_C2842 ,\nC2173_=_C3134 ,C2173_=_C3275 ,C2173_=_C3276 ,C2173_=_C3277 ,C2173_=_C3278 ,C2173_=_C3279 ,\nC2173_=_C3282 ,C2173_=_C3284 ,C2173_=_C3285 ,C2191_=_C2194 ,C2191_=_C2269 ,C2191_=_C2451 ,\nC2191_=_C2855 ,C2191_=_C3032 ,C2191_=_C3362 ,C2191_=_C3413 ,C2191_=_C3547 ,C2191_=_C3722 ,\nC2191_=_C3815 ,C2191_=_C3878 ,C2191_=_C4014 ,C2191_=_C4043 ,C2191_=_C4048 ,C2191_=_C4049 ,\nC2191_=_C4050 ,C2194_=_C2950 ,C2194_=_C3147 ,C2194_=_C3549 ,C2194_=_C3627 ,C2194_=_C3904 ,\nC2194_=_C3927 ,C2201_=_C2206 ,C2201_=_C2500 ,C2201_=_C2597 ,C2201_=_C3011 ,C2201_=_C3054 ,\nC2201_=_C3701 ,C2201_=_C3702 ,C2201_=_C3703 ,C2201_=_C3705 ,C2201_=_C3707 ,C2206_=_C2363 ,\nC2206_=_C2602 ,C2206_=_C2913 ,C2206_=_C3016 ,C2206_=_C3059 ,C2206_=_C3596 ,C2206_=_C3963 ,\nC2206_=_C4029 ,C2209_=_C2211 ,C2209_=_C2214 ,C2209_=_C2216 ,C2209_=_C2219 ,C2209_=_C2226 ,\nC2209_=_C2227 ,C2209_=_C2228 ,C2209_=_C2251 ,C2209_=_C2275 ,C2209_=_C2276 ,C2209_=_C2277 ,\nC2209_=_C2280 ,C2209_=_C2283 ,C2209_=_C2284 ,C2209_=_C2285 ,C2209_=_C2286 ,C2209_=_C2287 ,\nC2209_=_C2288 ,C2209_=_C2289 ,C2209_=_C2290 ,C2211_=_C2214 ,C2211_=_C2216 ,C2211_=_C2219 ,\nC2211_=_C2226 ,C2211_=_C2227 ,C2211_=_C2228 ,C2211_=_C2398 ,C2211_=_C2570 ,C2211_=_C2572 ,\nC2211_=_C2573 ,C2211_=_C2574 ,C2211_=_C2577 ,C2211_=_C2578 ,C2211_=_C2579 ,C2211_=_C2582 ,\nC2211_=_C2584 ,C2211_=_C2585 ,C2211_=_C2587 ,C2211_=_C2589 ,C2211_=_C2590 ,C2214_=_C2216 ,\nC2214_=_C2219 ,C2214_=_C2226 ,C2214_=_C2227 ,C2214_=_C2228 ,C2214_=_C2608 ,C2214_=_C2745 ,\nC2214_=_C2761 ,C2214_=_C2763 ,C2214_=_C2764 ,C2214_=_C2766 ,C2214_=_C2767 ,C2214_=_C2768 ,\nC2214_=_C2771 ,C2214_=_C2772 ,C2214_=_C2773 ,C2216_=_C2219 ,C2216_=_C2226 ,C2216_=_C2227 ,\nC2216_=_C2228 ,C2216_=_C2748 ,C2216_=_C3109 ,C2216_=_C3148 ,C2216_=_C3151 ,C2216_=_C3152 ,\nC2216_=_C3155 ,C2216_=_C3156 ,C2216_=_C3158 ,C2216_=_C3159 ,C2216_=_C3160 ,C2216_=_C3163 ,\nC2219_=_C2226 ,C2219_=_C2227 ,C2219_=_C2228 ,C2219_=_C3192 ,C2219_=_C3228 ,C2219_=_C3306 ,\nC2219_=_C3307 ,C2219_=_C3313 ,C2219_=_C3314 ,C2219_=_C3318 ,C2219_=_C3319 ,C2226_=_C2227 ,\nC2226_=_C2228 ,C2226_=_C2633 ,C2226_=_C3198 ,C2226_=_C3522 ,C2226_=_C3849 ,C2226_=_C3864 ,\nC2226_=_C3883 ,C2226_=_C3930 ,C2226_=_C3931 ,C2227_=_C2228 ,C2227_=_C2637 ,C2227_=_C3199 ,\nC2227_=_C3222 ,C2227_=_C3523 ,C2227_=_C3691 ,C2227_=_C3719 ,C2227_=_C3865 ,C2227_=_C3886 ,\nC2227_=_C3973 ,C2227_=_C3974 ,C2227_=_C3975 ,C2227_=_C3976 ,C2227_=_C3977 ,C2227_=_C3978 ,\nC2228_=_C2753 ,C2228_=_C2910 ,C2228_=_C2947 ,C2228_=_C3124 ,C2228_=_C3142 ,C2228_=_C3186 ,\nC2228_=_C3897 ,C2228_=_C3901 ,C2228_=_C3922 ,C2233_=_C2537 ,C2233_=_C2621 ,C2233_=_C2729 ,\nC2233_=_C2730 ,C2233_=_C2732 ,C2233_=_C2735 ,C2233_=_C2737 ,C2233_=_C2738 ,C2233_=_C2739 ,\nC2233_=_C2740 ,C2233_=_C2743 ,C2251_=_C2252 ,C2251_=_C2257 ,C2251_=_C2267 ,C2251_=_C2269 ,\nC2251_=_C2272 ,C2251_=_C2273 ,C2251_=_C2275 ,C2251_=_C2276 ,C2251_=_C2277 ,C2251_=_C2280 ,\nC2251_=_C2283 ,C2251_=_C2284 ,C2251_=_C2285 ,C2251_=_C2286 ,C2251_=_C2287 ,C2251_=_C2288 ,\nC2251_=_C2289 ,C2251_=_C2290 ,C2252_=_C2257 ,C2252_=_C2267 ,C2252_=_C2269 ,C2252_=_C2272 ,\nC2252_=_C2273 ,C2252_=_C2365 ,C2252_=_C2366 ,C2252_=_C2367 ,C2252_=_C2368 ,C2252_=_C2369 ,\nC2252_=_C2370 ,C2252_=_C2372 ,C2252_=_C2373 ,C2252_=_C2374 ,C2252_=_C2375 ,C2252_=_C2376 ,\nC2252_=_C2378 ,C2252_=_C2380 ,C2252_=_C2381 ,C2252_=_C2383 ,C2257_=_C2267 ,C2257_=_C2269 ,\nC2257_=_C2272 ,C2257_=_C2273 ,C2257_=_C2647 ,C2257_=_C2713 ,C2257_=_C2795 ,C2257_=_C3078 ,\nC2257_=_C3081 ,C2257_=_C3082 ,C2257_=_C3083 ,C2257_=_C3084 ,C2257_=_C3089 ,C2257_=_C3090 ,\nC2267_=_C2269 ,C2267_=_C2272 ,C2267_=_C2273 ,C2267_=_C2655 ,C2267_=_C2721 ,C2267_=_C3028 ,\nC2267_=_C3429 ,C2267_=_C3582 ,C2267_=_C3713 ,C2267_=_C4010 ,C2267_=_C4012 ,C2269_=_C2272 ,\nC2269_=_C2273 ,C2269_=_C2451 ,C2269_=_C2855 ,C2269_=_C3032 ,C2269_=_C3362 ,C2269_=_C3413 ,\nC2269_=_C3547 ,C2269_=_C3722 ,C2269_=_C3815 ,C2269_=_C3878 ,C2269_=_C4014 ,C2269_=_C4043 ,\nC2269_=_C4048 ,C2269_=_C4049 ,C2269_=_C4050 ,C2272_=_C2273 ,C2272_=_C2364 ,C2272_=_C2658 ,\nC2272_=_C2724 ,C2272_=_C2915 ,C2272_=_C3575 ,C2272_=_C3586 ,C2272_=_C3598 ,C2272_=_C3965 ,\nC2272_=_C4060 ,C2273_=_C2659 ,C2273_=_C2726 ,C2273_=_C3003 ,C2273_=_C3177 ,C2273_=_C3576 ,\nC2273_=_C3587 ,C2273_=_C3848 ,C2273_=_C4062 ,C2273_=_C4092 ,C2275_=_C2276 ,C2275_=_C2277 ,\nC2275_=_C2280 ,C2275_=_C2283 ,C2275_=_C2284 ,C2275_=_C2285 ,C2275_=_C2286 ,C2275_=_C2287 ,\nC2275_=_C2288 ,C2275_=_C2289 ,C2275_=_C2290 ,C2275_=_C2367 ,C2275_=_C2570 ,C2275_=_C2644 ,\nC2275_=_C2647 ,C2275_=_C2649 ,C2275_=_C2655 ,C2275_=_C2658 ,C2275_=_C2659 ,C2276_=_C2277 ,\nC2276_=_C2280 ,C2276_=_C2283 ,C2276_=_C2284 ,C2276_=_C2285 ,C2276_=_C2286 ,C2276_=_C2287 ,\nC2276_=_C2288 ,C2276_=_C2289 ,C2276_=_C2290 ,C2276_=_C2369 ,C2276_=_C2676 ,C2276_=_C2713 ,\nC2276_=_C2717 ,C2276_=_C2721 ,C2276_=_C2724 ,C2276_=_C2726 ,C2277_=_C2280 ,C2277_=_C2283 ,\nC2277_=_C2284 ,C2277_=_C2285 ,C2277_=_C2286 ,C2277_=_C2287 ,C2277_=_C2288 ,C2277_=_C2289 ,\nC2277_=_C2290 ,C2277_=_C2745 ,C2277_=_C2746 ,C2277_=_C2748 ,C2277_=_C2750 ,C2277_=_C2753 ,\nC2277_=_C2755 ,C2280_=_C2283 ,C2280_=_C2284 ,C2280_=_C2285 ,C2280_=_C2286 ,C2280_=_C2287 ,\nC2280_=_C2288 ,C2280_=_C2289 ,C2280_=_C2290 ,C2280_=_C2761 ,C2280_=_C2872 ,C2283_=_C2284 ,\nC2283_=_C2285 ,C2283_=_C2286 ,C2283_=_C2287 ,C2283_=_C2288 ,C2283_=_C2289 ,C2283_=_C2290 ,\nC2283_=_C2696 ,C2283_=_C2763 ,C2283_=_C3148 ,C2283_=_C3180 ,C2283_=_C3186 ,C2283_=_C3189 ,\nC2284_=_C2285 ,C2284_=_C2286 ,C2284_=_C2287 ,C2284_=_C2288 ,C2284_=_C2289 ,C2284_=_C2290 ,\nC2284_=_C2764 ,C2284_=_C2874 ,C2284_=_C3218 ,C2284_=_C3222 ,C2285_=_C2286 ,C2285_=_C2287 ,\nC2285_=_C2288 ,C2285_=_C2289 ,C2285_=_C2290 ,C2285_=_C2766 ,C2285_=_C2875 ,C2285_=_C3082 ,\nC2285_=_C3398 ,C2286_=_C2287 ,C2286_=_C2288 ,C2286_=_C2289 ,C2286_=_C2290 ,C2286_=_C2375 ,\nC2286_=_C3084 ,C2286_=_C3578 ,C2286_=_C3582 ,C2286_=_C3586 ,C2286_=_C3587 ,C2287_=_C2288 ,\nC2287_=_C2289 ,C2287_=_C2290 ,C2287_=_C2768 ,C2287_=_C2828 ,C2287_=_C2879 ,C2287_=_C3666 ,\nC2287_=_C3667 ,C2287_=_C3670 ,C2288_=_C2289 ,C2288_=_C2290 ,C2288_=_C2771 ,C2288_=_C2882 ,\nC2289_=_C2290 ,C2289_=_C2704 ,C2289_=_C2772 ,C2289_=_C3155 ,C2289_=_C3601 ,C2289_=_C3896 ,\nC2289_=_C3897 ,C2290_=_C2347 ,C2290_=_C2773 ,C2290_=_C3156 ,C2290_=_C3922 ,C2296_=_C2297 ,\nC2296_=_C2298 ,C2296_=_C2299 ,C2296_=_C2301 ,C2296_=_C2302 ,C2296_=_C2303 ,C2296_=_C2304 ,\nC2296_=_C2305 ,C2296_=_C2306 ,C2296_=_C2307 ,C2296_=_C2308 ,C2296_=_C2309 ,C2296_=_C2311 ,\nC2296_=_C2312 ,C2296_=_C2314 ,C2296_=_C2434 ,C2296_=_C2441 ,C2296_=_C2442 ,C2296_=_C2449 ,\nC2296_=_C2451 ,C2296_=_C2454 ,C2297_=_C2298 ,C2297_=_C2299 ,C2297_=_C2301 ,C2297_=_C2302 ,\nC2297_=_C2303 ,C2297_=_C2304 ,C2297_=_C2305 ,C2297_=_C2306 ,C2297_=_C2307 ,C2297_=_C2308 ,\nC2297_=_C2309 ,C2297_=_C2311 ,C2297_=_C2312 ,C2297_=_C2314 ,C2297_=_C2365 ,C2297_=_C2456 ,\nC2297_=_C2460 ,C2297_=_C2470 ,C2297_=_C2473 ,C2298_=_C2299 ,C2298_=_C2301 ,C2298_=_C2302 ,\nC2298_=_C2303 ,C2298_=_C2304 ,C2298_=_C2305 ,C2298_=_C2306 ,C2298_=_C2307 ,C2298_=_C2308 ,\nC2298_=_C2309 ,C2298_=_C2311 ,C2298_=_C2312 ,C2298_=_C2314 ,C2298_=_C2370 ,C2298_=_C2678 ,\nC2298_=_C2788 ,C2299_=_C2301 ,C2299_=_C2302 ,C2299_=_C2303 ,C2299_=_C2304 ,C2299_=_C2305 ,\nC2299_=_C2306 ,C2299_=_C2307 ,C2299_=_C2308 ,C2299_=_C2309 ,C2299_=_C2311 ,C2299_=_C2312 ,\nC2299_=_C2314 ,C2299_=_C2842 ,C2299_=_C2847 ,C2299_=_C2848 ,C2299_=_C2852 ,C2299_=_C2854 ,\nC2299_=_C2855 ,C2299_=_C2858 ,C2301_=_C2302 ,C2301_=_C2303 ,C2301_=_C2304 ,C2301_=_C2305 ,\nC2301_=_C2306 ,C2301_=_C2307 ,C2301_=_C2308 ,C2301_=_C2309 ,C2301_=_C2311 ,C2301_=_C2312 ,\nC2301_=_C2314 ,C2301_=_C2374 ,C2301_=_C2699 ,C2301_=_C3151 ,C2301_=_C3533 ,C2301_=_C3536 ,\nC2302_=_C2303 ,C2302_=_C2304 ,C2302_=_C2305 ,C2302_=_C2306 ,C2302_=_C2307 ,C2302_=_C2308 ,\nC2302_=_C2309 ,C2302_=_C2311 ,C2302_=_C2312 ,C2302_=_C2314 ,C2302_=_C3547 ,C2302_=_C3549 ,\nC2303_=_C2304 ,C2303_=_C2305 ,C2303_=_C2306 ,C2303_=_C2307 ,C2303_=_C2308 ,C2303_=_C2309 ,\nC2303_=_C2311 ,C2303_=_C2312 ,C2303_=_C2314 ,C2303_=_C2864 ,C2303_=_C3278 ,C2303_=_C3492 ,\nC2303_=_C3663 ,C2304_=_C2305 ,C2304_=_C2306 ,C2304_=_C2307 ,C2304_=_C2308 ,C2304_=_C2309 ,\nC2304_=_C2311 ,C2304_=_C2312 ,C2304_=_C2314 ,C2304_=_C3685 ,C2304_=_C3691 ,C2305_=_C2306 ,\nC2305_=_C2307 ,C2305_=_C2308 ,C2305_=_C2309 ,C2305_=_C2311 ,C2305_=_C2312 ,C2305_=_C2314 ,\nC2305_=_C2425 ,C2305_=_C3279 ,C2305_=_C3371 ,C2305_=_C3740 ,C2306_=_C2307 ,C2306_=_C2308 ,\nC2306_=_C2309 ,C2306_=_C2311 ,C2306_=_C2312 ,C2306_=_C2314 ,C2306_=_C2376 ,C2306_=_C2687 ,\nC2306_=_C3772 ,C2306_=_C3828 ,C2307_=_C2308 ,C2307_=_C2309</w:t>
      </w:r>
    </w:p>
    <w:p>
      <w:pPr>
        <w:pStyle w:val="PreformattedText"/>
        <w:bidi w:val="0"/>
        <w:spacing w:before="0" w:after="0"/>
        <w:jc w:val="left"/>
        <w:rPr/>
      </w:pPr>
      <w:r>
        <w:rPr/>
        <w:t xml:space="preserve"> </w:t>
      </w:r>
      <w:r>
        <w:rPr/>
        <w:t>,C2307_=_C2311 ,C2307_=_C2312 ,\nC2307_=_C2314 ,C2307_=_C3678 ,C2307_=_C3848 ,C2308_=_C2309 ,C2308_=_C2311 ,C2308_=_C2312 ,\nC2308_=_C2314 ,C2308_=_C3600 ,C2309_=_C2311 ,C2309_=_C2312 ,C2309_=_C2314 ,C2309_=_C3379 ,\nC2311_=_C2312 ,C2311_=_C2314 ,C2311_=_C3158 ,C2311_=_C4021 ,C2312_=_C2314 ,C2312_=_C3089 ,\nC2312_=_C3159 ,C2312_=_C3680 ,C2312_=_C4052 ,C2314_=_C2381 ,C2314_=_C3778 ,C2314_=_C4065 ,\nC2314_=_C4083 ,C2315_=_C2323 ,C2315_=_C2515 ,C2315_=_C2676 ,C2315_=_C2678 ,C2315_=_C2680 ,\nC2315_=_C2681 ,C2315_=_C2682 ,C2315_=_C2685 ,C2315_=_C2687 ,C2315_=_C2688 ,C2315_=_C2689 ,\nC2315_=_C2690 ,C2315_=_C2691 ,C2315_=_C2693 ,C2315_=_C2694 ,C2323_=_C2442 ,C2323_=_C2717 ,\nC2323_=_C2848 ,C2323_=_C2905 ,C2323_=_C2978 ,C2323_=_C3218 ,C2323_=_C3685 ,C2323_=_C3791 ,\nC2323_=_C3792 ,C2323_=_C3793 ,C2323_=_C3795 ,C2323_=_C3796 ,C2323_=_C3798 ,C2323_=_C3799 ,\nC2333_=_C2335 ,C2333_=_C2337 ,C2333_=_C2339 ,C2333_=_C2341 ,C2333_=_C2345 ,C2333_=_C2346 ,\nC2333_=_C2347 ,C2333_=_C2348 ,C2333_=_C2350 ,C2333_=_C2362 ,C2333_=_C2363 ,C2333_=_C2364 ,\nC2335_=_C2337 ,C2335_=_C2339 ,C2335_=_C2341 ,C2335_=_C2345 ,C2335_=_C2346 ,C2335_=_C2347 ,\nC2335_=_C2348 ,C2335_=_C2350 ,C2335_=_C2492 ,C2335_=_C2495 ,C2335_=_C2496 ,C2335_=_C2500 ,\nC2335_=_C2501 ,C2335_=_C2502 ,C2335_=_C2513 ,C2337_=_C2339 ,C2337_=_C2341 ,C2337_=_C2345 ,\nC2337_=_C2346 ,C2337_=_C2347 ,C2337_=_C2348 ,C2337_=_C2350 ,C2337_=_C2682 ,C2337_=_C3109 ,\nC2337_=_C3119 ,C2339_=_C2341 ,C2339_=_C2345 ,C2339_=_C2346 ,C2339_=_C2347 ,C2339_=_C2348 ,\nC2339_=_C2350 ,C2339_=_C2422 ,C2339_=_C2861 ,C2339_=_C3366 ,C2339_=_C3418 ,C2339_=_C3425 ,\nC2339_=_C3429 ,C2341_=_C2345 ,C2341_=_C2346 ,C2341_=_C2347 ,C2341_=_C2348 ,C2341_=_C2350 ,\nC2345_=_C2346 ,C2345_=_C2347 ,C2345_=_C2348 ,C2345_=_C2350 ,C2345_=_C2429 ,C2345_=_C3340 ,\nC2345_=_C3701 ,C2345_=_C3761 ,C2345_=_C3893 ,C2346_=_C2347 ,C2346_=_C2348 ,C2346_=_C2350 ,\nC2346_=_C3252 ,C2346_=_C3341 ,C2346_=_C3702 ,C2346_=_C3762 ,C2346_=_C3870 ,C2346_=_C3901 ,\nC2346_=_C3904 ,C2346_=_C3906 ,C2347_=_C2348 ,C2347_=_C2350 ,C2347_=_C2773 ,C2347_=_C3156 ,\nC2347_=_C3922 ,C2348_=_C2350 ,C2348_=_C3342 ,C2348_=_C3703 ,C2348_=_C3763 ,C2348_=_C3989 ,\nC2350_=_C2884 ,C2350_=_C3344 ,C2350_=_C3497 ,C2350_=_C3705 ,C2350_=_C3765 ,C2350_=_C4056 ,\nC2362_=_C2363 ,C2362_=_C2364 ,C2362_=_C2449 ,C2362_=_C2852 ,C2362_=_C2909 ,C2362_=_C3450 ,\nC2362_=_C3594 ,C2362_=_C3667 ,C2362_=_C3876 ,C2362_=_C3885 ,C2362_=_C3962 ,C2362_=_C3968 ,\nC2362_=_C3969 ,C2363_=_C2364 ,C2363_=_C2602 ,C2363_=_C2913 ,C2363_=_C3016 ,C2363_=_C3059 ,\nC2363_=_C3596 ,C2363_=_C3963 ,C2363_=_C4029 ,C2364_=_C2658 ,C2364_=_C2724 ,C2364_=_C2915 ,\nC2364_=_C3575 ,C2364_=_C3586 ,C2364_=_C3598 ,C2364_=_C3965 ,C2364_=_C4060 ,C2365_=_C2366 ,\nC2365_=_C2367 ,C2365_=_C2368 ,C2365_=_C2369 ,C2365_=_C2370 ,C2365_=_C2372 ,C2365_=_C2373 ,\nC2365_=_C2374 ,C2365_=_C2375 ,C2365_=_C2376 ,C2365_=_C2378 ,C2365_=_C2380 ,C2365_=_C2381 ,\nC2365_=_C2383 ,C2365_=_C2456 ,C2365_=_C2460 ,C2365_=_C2470 ,C2365_=_C2473 ,C2366_=_C2367 ,\nC2366_=_C2368 ,C2366_=_C2369 ,C2366_=_C2370 ,C2366_=_C2372 ,C2366_=_C2373 ,C2366_=_C2374 ,\nC2366_=_C2375 ,C2366_=_C2376 ,C2366_=_C2378 ,C2366_=_C2380 ,C2366_=_C2381 ,C2366_=_C2383 ,\nC2366_=_C2537 ,C2367_=_C2368 ,C2367_=_C2369 ,C2367_=_C2370 ,C2367_=_C2372 ,C2367_=_C2373 ,\nC2367_=_C2374 ,C2367_=_C2375 ,C2367_=_C2376 ,C2367_=_C2378 ,C2367_=_C2380 ,C2367_=_C2381 ,\nC2367_=_C2383 ,C2367_=_C2570 ,C2367_=_C2644 ,C2367_=_C2647 ,C2367_=_C2649 ,C2367_=_C2655 ,\nC2367_=_C2658 ,C2367_=_C2659 ,C2368_=_C2369 ,C2368_=_C2370 ,C2368_=_C2372 ,C2368_=_C2373 ,\nC2368_=_C2374 ,C2368_=_C2375 ,C2368_=_C2376 ,C2368_=_C2378 ,C2368_=_C2380 ,C2368_=_C2381 ,\nC2368_=_C2383 ,C2368_=_C2415 ,C2368_=_C2661 ,C2368_=_C2667 ,C2369_=_C2370 ,C2369_=_C2372 ,\nC2369_=_C2373 ,C2369_=_C2374 ,C2369_=_C2375 ,C2369_=_C2376 ,C2369_=_C2378 ,C2369_=_C2380 ,\nC2369_=_C2381 ,C2369_=_C2383 ,C2369_=_C2676 ,C2369_=_C2713 ,C2369_=_C2717 ,C2369_=_C2721 ,\nC2369_=_C2724 ,C2369_=_C2726 ,C2370_=_C2372 ,C2370_=_C2373 ,C2370_=_C2374 ,C2370_=_C2375 ,\nC2370_=_C2376 ,C2370_=_C2378 ,C2370_=_C2380 ,C2370_=_C2381 ,C2370_=_C2383 ,C2370_=_C2678 ,\nC2370_=_C2788 ,C2372_=_C2373 ,C2372_=_C2374 ,C2372_=_C2375 ,C2372_=_C2376 ,C2372_=_C2378 ,\nC2372_=_C2380 ,C2372_=_C2381 ,C2372_=_C2383 ,C2372_=_C3167 ,C2372_=_C3177 ,C2373_=_C2374 ,\nC2373_=_C2375 ,C2373_=_C2376 ,C2373_=_C2378 ,C2373_=_C2380 ,C2373_=_C2381 ,C2373_=_C2383 ,\nC2373_=_C2579 ,C2373_=_C3306 ,C2373_=_C3522 ,C2373_=_C3523 ,C2374_=_C2375 ,C2374_=_C2376 ,\nC2374_=_C2378 ,C2374_=_C2380 ,C2374_=_C2381 ,C2374_=_C2383 ,C2374_=_C2699 ,C2374_=_C3151 ,\nC2374_=_C3533 ,C2374_=_C3536 ,C2375_=_C2376 ,C2375_=_C2378 ,C2375_=_C2380 ,C2375_=_C2381 ,\nC2375_=_C2383 ,C2375_=_C3084 ,C2375_=_C3578 ,C2375_=_C3582 ,C2375_=_C3586 ,C2375_=_C3587 ,\nC2376_=_C2378 ,C2376_=_C2380 ,C2376_=_C2381 ,C2376_=_C2383 ,C2376_=_C2687 ,C2376_=_C3772 ,\nC2376_=_C3828 ,C2378_=_C2380 ,C2378_=_C2381 ,C2378_=_C2383 ,C2378_=_C2883 ,C2378_=_C3802 ,\nC2378_=_C4037 ,C2378_=_C4041 ,C2380_=_C2381 ,C2380_=_C2383 ,C2380_=_C2886 ,C2380_=_C3806 ,\nC2380_=_C4064 ,C2381_=_C2383 ,C2381_=_C3778 ,C2381_=_C4065 ,C2381_=_C4083 ,C2383_=_C3781 ,\nC2383_=_C4003 ,C2390_=_C2478 ,C2390_=_C2495 ,C2390_=_C2842 ,C2390_=_C3134 ,C2390_=_C3275 ,\nC2390_=_C3276 ,C2390_=_C3277 ,C2390_=_C3278 ,C2390_=_C3279 ,C2390_=_C3282 ,C2390_=_C3284 ,\nC2390_=_C3285 ,C2398_=_C2400 ,C2398_=_C2570 ,C2398_=_C2572 ,C2398_=_C2573 ,C2398_=_C2574 ,\nC2398_=_C2577 ,C2398_=_C2578 ,C2398_=_C2579 ,C2398_=_C2582 ,C2398_=_C2584 ,C2398_=_C2585 ,\nC2398_=_C2587 ,C2398_=_C2589 ,C2398_=_C2590 ,C2400_=_C2644 ,C2400_=_C2661 ,C2400_=_C2859 ,\nC2400_=_C2860 ,C2400_=_C2861 ,C2400_=_C2862 ,C2400_=_C2864 ,C2400_=_C2865 ,C2400_=_C2867 ,\nC2400_=_C2868 ,C2400_=_C2870 ,C2400_=_C2871 ,C2414_=_C2415 ,C2414_=_C2416 ,C2414_=_C2418 ,\nC2414_=_C2419 ,C2414_=_C2420 ,C2414_=_C2421 ,C2414_=_C2422 ,C2414_=_C2424 ,C2414_=_C2425 ,\nC2414_=_C2426 ,C2414_=_C2427 ,C2414_=_C2429 ,C2414_=_C2431 ,C2414_=_C2432 ,C2414_=_C2621 ,\nC2414_=_C2623 ,C2414_=_C2624 ,C2414_=_C2629 ,C2414_=_C2631 ,C2414_=_C2633 ,C2414_=_C2636 ,\nC2414_=_C2637 ,C2415_=_C2416 ,C2415_=_C2418 ,C2415_=_C2419 ,C2415_=_C2420 ,C2415_=_C2421 ,\nC2415_=_C2422 ,C2415_=_C2424 ,C2415_=_C2425 ,C2415_=_C2426 ,C2415_=_C2427 ,C2415_=_C2429 ,\nC2415_=_C2431 ,C2415_=_C2432 ,C2415_=_C2661 ,C2415_=_C2667 ,C2416_=_C2418 ,C2416_=_C2419 ,\nC2416_=_C2420 ,C2416_=_C2421 ,C2416_=_C2422 ,C2416_=_C2424 ,C2416_=_C2425 ,C2416_=_C2426 ,\nC2416_=_C2427 ,C2416_=_C2429 ,C2416_=_C2431 ,C2416_=_C2432 ,C2416_=_C2795 ,C2416_=_C2805 ,\nC2418_=_C2419 ,C2418_=_C2420 ,C2418_=_C2421 ,C2418_=_C2422 ,C2418_=_C2424 ,C2418_=_C2425 ,\nC2418_=_C2426 ,C2418_=_C2427 ,C2418_=_C2429 ,C2418_=_C2431 ,C2418_=_C2432 ,C2418_=_C2680 ,\nC2418_=_C2729 ,C2418_=_C2917 ,C2418_=_C2937 ,C2418_=_C2938 ,C2418_=_C2940 ,C2418_=_C2944 ,\nC2418_=_C2947 ,C2418_=_C2948 ,C2418_=_C2950 ,C2419_=_C2420 ,C2419_=_C2421 ,C2419_=_C2422 ,\nC2419_=_C2424 ,C2419_=_C2425 ,C2419_=_C2426 ,C2419_=_C2427 ,C2419_=_C2429 ,C2419_=_C2431 ,\nC2419_=_C2432 ,C2419_=_C2681 ,C2419_=_C2965 ,C2420_=_C2421 ,C2420_=_C2422 ,C2420_=_C2424 ,\nC2420_=_C2425 ,C2420_=_C2426 ,C2420_=_C2427 ,C2420_=_C2429 ,C2420_=_C2431 ,C2420_=_C2432 ,\nC2420_=_C2573 ,C2420_=_C3064 ,C2420_=_C3069 ,C2420_=_C3071 ,C2420_=_C3072 ,C2421_=_C2422 ,\nC2421_=_C2424 ,C2421_=_C2425 ,C2421_=_C2426 ,C2421_=_C2427 ,C2421_=_C2429 ,C2421_=_C2431 ,\nC2421_=_C2432 ,C2421_=_C3204 ,C2422_=_C2424 ,C2422_=_C2425 ,C2422_=_C2426 ,C2422_=_C2427 ,\nC2422_=_C2429 ,C2422_=_C2431 ,C2422_=_C2432 ,C2422_=_C2861 ,C2422_=_C3366 ,C2422_=_C3418 ,\nC2422_=_C3425 ,C2422_=_C3429 ,C2424_=_C2425 ,C2424_=_C2426 ,C2424_=_C2427 ,C2424_=_C2429 ,\nC2424_=_C2431 ,C2424_=_C2432 ,C2424_=_C2698 ,C2424_=_C3499 ,C2424_=_C3506 ,C2425_=_C2426 ,\nC2425_=_C2427 ,C2425_=_C2429 ,C2425_=_C2431 ,C2425_=_C2432 ,C2425_=_C3279 ,C2425_=_C3371 ,\nC2425_=_C3740 ,C2426_=_C2427 ,C2426_=_C2429 ,C2426_=_C2431 ,C2426_=_C2432 ,C2426_=_C2688 ,\nC2426_=_C2737 ,C2426_=_C2925 ,C2426_=_C3339 ,C2426_=_C3375 ,C2426_=_C3612 ,C2426_=_C3833 ,\nC2427_=_C2429 ,C2427_=_C2431 ,C2427_=_C2432 ,C2427_=_C2582 ,C2427_=_C3313 ,C2427_=_C3864 ,\nC2427_=_C3865 ,C2429_=_C2431 ,C2429_=_C2432 ,C2429_=_C3340 ,C2429_=_C3701 ,C2429_=_C3761 ,\nC2429_=_C3893 ,C2431_=_C2432 ,C2431_=_C3777 ,C2432_=_C2887 ,C2432_=_C3498 ,C2434_=_C2441 ,\nC2434_=_C2442 ,C2434_=_C2449 ,C2434_=_C2451 ,C2434_=_C2454 ,C2434_=_C3064 ,C2434_=_C3096 ,\nC2434_=_C3204 ,C2434_=_C3366 ,C2434_=_C3367 ,C2434_=_C3368 ,C2434_=_C3370 ,C2434_=_C3371 ,\nC2434_=_C3372 ,C2434_=_C3374 ,C2434_=_C3375 ,C2434_=_C3377 ,C2434_=_C3378 ,C2434_=_C3379 ,\nC2434_=_C3380 ,C2434_=_C3381 ,C2441_=_C2442 ,C2441_=_C2449 ,C2441_=_C2451 ,C2441_=_C2454 ,\nC2441_=_C2847 ,C2441_=_C3012 ,C2441_=_C3055 ,C2441_=_C3407 ,C2441_=_C3508 ,C2441_=_C3783 ,\nC2441_=_C3784 ,C2441_=_C3787 ,C2441_=_C3788 ,C2442_=_C2449 ,C2442_=_C2451 ,C2442_=_C2454 ,\nC2442_=_C2717 ,C2442_=_C2848 ,C2442_=_C2905 ,C2442_=_C2978 ,C2442_=_C3218 ,C2442_=_C3685 ,\nC2442_=_C3791 ,C2442_=_C3792 ,C2442_=_C3793 ,C2442_=_C3795 ,C2442_=_C3796 ,C2442_=_C3798 ,\nC2442_=_C3799 ,C2449_=_C2451 ,C2449_=_C2454 ,C2449_=_C2852 ,C2449_=_C2909 ,C2449_=_C3450 ,\nC2449_=_C3594 ,C2449_=_C3667 ,C2449_=_C3876 ,C2449_=_C3885 ,C2449_=_C3962 ,C2449_=_C3968 ,\nC2449_=_C3969 ,C2451_=_C2454 ,C2451_=_C2855 ,C2451_=_C3032 ,C2451_=_C3362 ,C2451_=_C3413 ,\nC2451_=_C3547 ,C2451_=_C3722 ,C2451_=_C3815 ,C2451_=_C3878 ,C2451_=_C4014 ,C2451_=_C4043 ,\nC2451_=_C4048 ,C2451_=_C4049 ,C2451_=_C4050 ,C2454_=_C2473 ,C2454_=_C2619 ,C2454_=_C2858 ,\nC2454_=_C2899 ,C2454_=_C3035 ,C2454_=_C3516 ,C2454_=_C3881 ,C2454_=_C3915 ,C2454_=_C3994 ,\nC2454_=_C4026 ,C2454_=_C4041 ,C2454_=_C4076 ,C2454_=_C4083 ,C2456_=_C2460 ,C2456_=_C2470 ,\nC2456_=_C2473 ,C2456_=_C2592 ,C2456_=_C2746 ,C2456_=_C2872 ,C2456_=_C2873 ,C2456_=_C2874 ,\nC2456_=_C2875 ,C2456_=_C2876 ,C2456_=_C2878 ,C2456_=_C2879 ,C2456_=_C2880 ,C2456_=_C2882 ,\nC2456_=_C2883 ,C2456_=_C2884 ,C2456_=_C2886 ,C2456_=_C2887 ,C2456_=_C2888 ,C2460_=_C2470 ,\nC2460_=_C2473 ,C2460_=_C2649</w:t>
      </w:r>
    </w:p>
    <w:p>
      <w:pPr>
        <w:pStyle w:val="PreformattedText"/>
        <w:bidi w:val="0"/>
        <w:spacing w:before="0" w:after="0"/>
        <w:jc w:val="left"/>
        <w:rPr/>
      </w:pPr>
      <w:r>
        <w:rPr/>
        <w:t xml:space="preserve"> </w:t>
      </w:r>
      <w:r>
        <w:rPr/>
        <w:t>,C2460_=_C2667 ,C2460_=_C2890 ,C2460_=_C3418 ,C2460_=_C3455 ,\nC2460_=_C3491 ,C2460_=_C3492 ,C2460_=_C3493 ,C2460_=_C3494 ,C2460_=_C3497 ,C2460_=_C3498 ,\nC2470_=_C2473 ,C2470_=_C2604 ,C2470_=_C2755 ,C2470_=_C2788 ,C2470_=_C2948 ,C2470_=_C3127 ,\nC2470_=_C3533 ,C2470_=_C3828 ,C2470_=_C3833 ,C2470_=_C4037 ,C2470_=_C4063 ,C2470_=_C4064 ,\nC2470_=_C4065 ,C2470_=_C4066 ,C2473_=_C2619 ,C2473_=_C2858 ,C2473_=_C2899 ,C2473_=_C3035 ,\nC2473_=_C3516 ,C2473_=_C3881 ,C2473_=_C3915 ,C2473_=_C3994 ,C2473_=_C4026 ,C2473_=_C4041 ,\nC2473_=_C4076 ,C2473_=_C4083 ,C2478_=_C2495 ,C2478_=_C2842 ,C2478_=_C3134 ,C2478_=_C3275 ,\nC2478_=_C3276 ,C2478_=_C3277 ,C2478_=_C3278 ,C2478_=_C3279 ,C2478_=_C3282 ,C2478_=_C3284 ,\nC2478_=_C3285 ,C2492_=_C2495 ,C2492_=_C2496 ,C2492_=_C2500 ,C2492_=_C2501 ,C2492_=_C2502 ,\nC2492_=_C2513 ,C2492_=_C2555 ,C2492_=_C2695 ,C2492_=_C2696 ,C2492_=_C2697 ,C2492_=_C2698 ,\nC2492_=_C2699 ,C2492_=_C2700 ,C2492_=_C2703 ,C2492_=_C2704 ,C2492_=_C2705 ,C2492_=_C2706 ,\nC2492_=_C2708 ,C2492_=_C2709 ,C2492_=_C2710 ,C2492_=_C2711 ,C2495_=_C2496 ,C2495_=_C2500 ,\nC2495_=_C2501 ,C2495_=_C2502 ,C2495_=_C2513 ,C2495_=_C2842 ,C2495_=_C3134 ,C2495_=_C3275 ,\nC2495_=_C3276 ,C2495_=_C3277 ,C2495_=_C3278 ,C2495_=_C3279 ,C2495_=_C3282 ,C2495_=_C3284 ,\nC2495_=_C3285 ,C2496_=_C2500 ,C2496_=_C2501 ,C2496_=_C2502 ,C2496_=_C2513 ,C2496_=_C2938 ,\nC2496_=_C3229 ,C2496_=_C3339 ,C2496_=_C3340 ,C2496_=_C3341 ,C2496_=_C3342 ,C2496_=_C3344 ,\nC2496_=_C3346 ,C2496_=_C3347 ,C2500_=_C2501 ,C2500_=_C2502 ,C2500_=_C2513 ,C2500_=_C2597 ,\nC2500_=_C3011 ,C2500_=_C3054 ,C2500_=_C3701 ,C2500_=_C3702 ,C2500_=_C3703 ,C2500_=_C3705 ,\nC2500_=_C3707 ,C2501_=_C2502 ,C2501_=_C2513 ,C2501_=_C2562 ,C2501_=_C3071 ,C2501_=_C3180 ,\nC2501_=_C3235 ,C2501_=_C3432 ,C2501_=_C3551 ,C2501_=_C3752 ,C2501_=_C3754 ,C2501_=_C3755 ,\nC2501_=_C3757 ,C2501_=_C3758 ,C2502_=_C2513 ,C2502_=_C3236 ,C2502_=_C3567 ,C2502_=_C3761 ,\nC2502_=_C3762 ,C2502_=_C3763 ,C2502_=_C3765 ,C2502_=_C3766 ,C2502_=_C3767 ,C2513_=_C2916 ,\nC2513_=_C3132 ,C2513_=_C3454 ,C2513_=_C3670 ,C2513_=_C3888 ,C2513_=_C3893 ,C2513_=_C3906 ,\nC2513_=_C3989 ,C2513_=_C4056 ,C2513_=_C4082 ,C2515_=_C2676 ,C2515_=_C2678 ,C2515_=_C2680 ,\nC2515_=_C2681 ,C2515_=_C2682 ,C2515_=_C2685 ,C2515_=_C2687 ,C2515_=_C2688 ,C2515_=_C2689 ,\nC2515_=_C2690 ,C2515_=_C2691 ,C2515_=_C2693 ,C2515_=_C2694 ,C2537_=_C2621 ,C2537_=_C2729 ,\nC2537_=_C2730 ,C2537_=_C2732 ,C2537_=_C2735 ,C2537_=_C2737 ,C2537_=_C2738 ,C2537_=_C2739 ,\nC2537_=_C2740 ,C2537_=_C2743 ,C2555_=_C2562 ,C2555_=_C2695 ,C2555_=_C2696 ,C2555_=_C2697 ,\nC2555_=_C2698 ,C2555_=_C2699 ,C2555_=_C2700 ,C2555_=_C2703 ,C2555_=_C2704 ,C2555_=_C2705 ,\nC2555_=_C2706 ,C2555_=_C2708 ,C2555_=_C2709 ,C2555_=_C2710 ,C2555_=_C2711 ,C2562_=_C3071 ,\nC2562_=_C3180 ,C2562_=_C3235 ,C2562_=_C3432 ,C2562_=_C3551 ,C2562_=_C3752 ,C2562_=_C3754 ,\nC2562_=_C3755 ,C2562_=_C3757 ,C2562_=_C3758 ,C2570_=_C2572 ,C2570_=_C2573 ,C2570_=_C2574 ,\nC2570_=_C2577 ,C2570_=_C2578 ,C2570_=_C2579 ,C2570_=_C2582 ,C2570_=_C2584 ,C2570_=_C2585 ,\nC2570_=_C2587 ,C2570_=_C2589 ,C2570_=_C2590 ,C2570_=_C2644 ,C2570_=_C2647 ,C2570_=_C2649 ,\nC2570_=_C2655 ,C2570_=_C2658 ,C2570_=_C2659 ,C2572_=_C2573 ,C2572_=_C2574 ,C2572_=_C2577 ,\nC2572_=_C2578 ,C2572_=_C2579 ,C2572_=_C2582 ,C2572_=_C2584 ,C2572_=_C2585 ,C2572_=_C2587 ,\nC2572_=_C2589 ,C2572_=_C2590 ,C2572_=_C2860 ,C2573_=_C2574 ,C2573_=_C2577 ,C2573_=_C2578 ,\nC2573_=_C2579 ,C2573_=_C2582 ,C2573_=_C2584 ,C2573_=_C2585 ,C2573_=_C2587 ,C2573_=_C2589 ,\nC2573_=_C2590 ,C2573_=_C3064 ,C2573_=_C3069 ,C2573_=_C3071 ,C2573_=_C3072 ,C2574_=_C2577 ,\nC2574_=_C2578 ,C2574_=_C2579 ,C2574_=_C2582 ,C2574_=_C2584 ,C2574_=_C2585 ,C2574_=_C2587 ,\nC2574_=_C2589 ,C2574_=_C2590 ,C2574_=_C3192 ,C2574_=_C3198 ,C2574_=_C3199 ,C2577_=_C2578 ,\nC2577_=_C2579 ,C2577_=_C2582 ,C2577_=_C2584 ,C2577_=_C2585 ,C2577_=_C2587 ,C2577_=_C2589 ,\nC2577_=_C2590 ,C2577_=_C3367 ,C2577_=_C3430 ,C2577_=_C3432 ,C2577_=_C3433 ,C2577_=_C3437 ,\nC2578_=_C2579 ,C2578_=_C2582 ,C2578_=_C2584 ,C2578_=_C2585 ,C2578_=_C2587 ,C2578_=_C2589 ,\nC2578_=_C2590 ,C2578_=_C2862 ,C2578_=_C3275 ,C2579_=_C2582 ,C2579_=_C2584 ,C2579_=_C2585 ,\nC2579_=_C2587 ,C2579_=_C2589 ,C2579_=_C2590 ,C2579_=_C3306 ,C2579_=_C3522 ,C2579_=_C3523 ,\nC2582_=_C2584 ,C2582_=_C2585 ,C2582_=_C2587 ,C2582_=_C2589 ,C2582_=_C2590 ,C2582_=_C3313 ,\nC2582_=_C3864 ,C2582_=_C3865 ,C2584_=_C2585 ,C2584_=_C2587 ,C2584_=_C2589 ,C2584_=_C2590 ,\nC2584_=_C2831 ,C2584_=_C3314 ,C2584_=_C3378 ,C2584_=_C3883 ,C2584_=_C3884 ,C2584_=_C3885 ,\nC2584_=_C3886 ,C2584_=_C3888 ,C2585_=_C2587 ,C2585_=_C2589 ,C2585_=_C2590 ,C2585_=_C2689 ,\nC2585_=_C2867 ,C2585_=_C3915 ,C2587_=_C2589 ,C2587_=_C2590 ,C2587_=_C2739 ,C2587_=_C2868 ,\nC2589_=_C2590 ,C2589_=_C2870 ,C2590_=_C2871 ,C2590_=_C3977 ,C2592_=_C2597 ,C2592_=_C2598 ,\nC2592_=_C2602 ,C2592_=_C2604 ,C2592_=_C2746 ,C2592_=_C2872 ,C2592_=_C2873 ,C2592_=_C2874 ,\nC2592_=_C2875 ,C2592_=_C2876 ,C2592_=_C2878 ,C2592_=_C2879 ,C2592_=_C2880 ,C2592_=_C2882 ,\nC2592_=_C2883 ,C2592_=_C2884 ,C2592_=_C2886 ,C2592_=_C2887 ,C2592_=_C2888 ,C2597_=_C2598 ,\nC2597_=_C2602 ,C2597_=_C2604 ,C2597_=_C3011 ,C2597_=_C3054 ,C2597_=_C3701 ,C2597_=_C3702 ,\nC2597_=_C3703 ,C2597_=_C3705 ,C2597_=_C3707 ,C2598_=_C2602 ,C2598_=_C2604 ,C2598_=_C2615 ,\nC2598_=_C2750 ,C2598_=_C3121 ,C2598_=_C3509 ,C2598_=_C3568 ,C2598_=_C3802 ,C2598_=_C3804 ,\nC2598_=_C3806 ,C2598_=_C3808 ,C2602_=_C2604 ,C2602_=_C2913 ,C2602_=_C3016 ,C2602_=_C3059 ,\nC2602_=_C3596 ,C2602_=_C3963 ,C2602_=_C4029 ,C2604_=_C2755 ,C2604_=_C2788 ,C2604_=_C2948 ,\nC2604_=_C3127 ,C2604_=_C3533 ,C2604_=_C3828 ,C2604_=_C3833 ,C2604_=_C4037 ,C2604_=_C4063 ,\nC2604_=_C4064 ,C2604_=_C4065 ,C2604_=_C4066 ,C2608_=_C2611 ,C2608_=_C2615 ,C2608_=_C2616 ,\nC2608_=_C2618 ,C2608_=_C2619 ,C2608_=_C2745 ,C2608_=_C2761 ,C2608_=_C2763 ,C2608_=_C2764 ,\nC2608_=_C2766 ,C2608_=_C2767 ,C2608_=_C2768 ,C2608_=_C2771 ,C2608_=_C2772 ,C2608_=_C2773 ,\nC2611_=_C2615 ,C2611_=_C2616 ,C2611_=_C2618 ,C2611_=_C2619 ,C2611_=_C2629 ,C2611_=_C2937 ,\nC2611_=_C3133 ,C2611_=_C3247 ,C2611_=_C3252 ,C2611_=_C3256 ,C2611_=_C3258 ,C2615_=_C2616 ,\nC2615_=_C2618 ,C2615_=_C2619 ,C2615_=_C2750 ,C2615_=_C3121 ,C2615_=_C3509 ,C2615_=_C3568 ,\nC2615_=_C3802 ,C2615_=_C3804 ,C2615_=_C3806 ,C2615_=_C3808 ,C2616_=_C2618 ,C2616_=_C2619 ,\nC2616_=_C2906 ,C2616_=_C3025 ,C2616_=_C3122 ,C2616_=_C3510 ,C2616_=_C3709 ,C2616_=_C3820 ,\nC2616_=_C3822 ,C2618_=_C2619 ,C2618_=_C2819 ,C2618_=_C2914 ,C2618_=_C3126 ,C2618_=_C3189 ,\nC2618_=_C3437 ,C2618_=_C3513 ,C2618_=_C4005 ,C2618_=_C4033 ,C2618_=_C4057 ,C2619_=_C2858 ,\nC2619_=_C2899 ,C2619_=_C3035 ,C2619_=_C3516 ,C2619_=_C3881 ,C2619_=_C3915 ,C2619_=_C3994 ,\nC2619_=_C4026 ,C2619_=_C4041 ,C2619_=_C4076 ,C2619_=_C4083 ,C2621_=_C2623 ,C2621_=_C2624 ,\nC2621_=_C2629 ,C2621_=_C2631 ,C2621_=_C2633 ,C2621_=_C2636 ,C2621_=_C2637 ,C2621_=_C2729 ,\nC2621_=_C2730 ,C2621_=_C2732 ,C2621_=_C2735 ,C2621_=_C2737 ,C2621_=_C2738 ,C2621_=_C2739 ,\nC2621_=_C2740 ,C2621_=_C2743 ,C2623_=_C2624 ,C2623_=_C2629 ,C2623_=_C2631 ,C2623_=_C2633 ,\nC2623_=_C2636 ,C2623_=_C2637 ,C2623_=_C2826 ,C2623_=_C2828 ,C2623_=_C2831 ,C2623_=_C2836 ,\nC2623_=_C2837 ,C2623_=_C2839 ,C2624_=_C2629 ,C2624_=_C2631 ,C2624_=_C2633 ,C2624_=_C2636 ,\nC2624_=_C2637 ,C2624_=_C2917 ,C2624_=_C2918 ,C2624_=_C2923 ,C2624_=_C2925 ,C2624_=_C2929 ,\nC2624_=_C2930 ,C2624_=_C2933 ,C2624_=_C2934 ,C2624_=_C2935 ,C2629_=_C2631 ,C2629_=_C2633 ,\nC2629_=_C2636 ,C2629_=_C2637 ,C2629_=_C2937 ,C2629_=_C3133 ,C2629_=_C3247 ,C2629_=_C3252 ,\nC2629_=_C3256 ,C2629_=_C3258 ,C2631_=_C2633 ,C2631_=_C2636 ,C2631_=_C2637 ,C2631_=_C3328 ,\nC2631_=_C3354 ,C2631_=_C3443 ,C2631_=_C3499 ,C2631_=_C3578 ,C2631_=_C3588 ,C2631_=_C3599 ,\nC2631_=_C3600 ,C2631_=_C3601 ,C2631_=_C3603 ,C2631_=_C3606 ,C2631_=_C3607 ,C2631_=_C3608 ,\nC2633_=_C2636 ,C2633_=_C2637 ,C2633_=_C3198 ,C2633_=_C3522 ,C2633_=_C3849 ,C2633_=_C3864 ,\nC2633_=_C3883 ,C2633_=_C3930 ,C2633_=_C3931 ,C2636_=_C2637 ,C2636_=_C3449 ,C2636_=_C3506 ,\nC2636_=_C3666 ,C2636_=_C3884 ,C2636_=_C3896 ,C2636_=_C3938 ,C2636_=_C3958 ,C2636_=_C3959 ,\nC2636_=_C3960 ,C2637_=_C3199 ,C2637_=_C3222 ,C2637_=_C3523 ,C2637_=_C3691 ,C2637_=_C3719 ,\nC2637_=_C3865 ,C2637_=_C3886 ,C2637_=_C3973 ,C2637_=_C3974 ,C2637_=_C3975 ,C2637_=_C3976 ,\nC2637_=_C3977 ,C2637_=_C3978 ,C2644_=_C2647 ,C2644_=_C2649 ,C2644_=_C2655 ,C2644_=_C2658 ,\nC2644_=_C2659 ,C2644_=_C2661 ,C2644_=_C2859 ,C2644_=_C2860 ,C2644_=_C2861 ,C2644_=_C2862 ,\nC2644_=_C2864 ,C2644_=_C2865 ,C2644_=_C2867 ,C2644_=_C2868 ,C2644_=_C2870 ,C2644_=_C2871 ,\nC2647_=_C2649 ,C2647_=_C2655 ,C2647_=_C2658 ,C2647_=_C2659 ,C2647_=_C2713 ,C2647_=_C2795 ,\nC2647_=_C3078 ,C2647_=_C3081 ,C2647_=_C3082 ,C2647_=_C3083 ,C2647_=_C3084 ,C2647_=_C3089 ,\nC2647_=_C3090 ,C2649_=_C2655 ,C2649_=_C2658 ,C2649_=_C2659 ,C2649_=_C2667 ,C2649_=_C2890 ,\nC2649_=_C3418 ,C2649_=_C3455 ,C2649_=_C3491 ,C2649_=_C3492 ,C2649_=_C3493 ,C2649_=_C3494 ,\nC2649_=_C3497 ,C2649_=_C3498 ,C2655_=_C2658 ,C2655_=_C2659 ,C2655_=_C2721 ,C2655_=_C3028 ,\nC2655_=_C3429 ,C2655_=_C3582 ,C2655_=_C3713 ,C2655_=_C4010 ,C2655_=_C4012 ,C2658_=_C2659 ,\nC2658_=_C2724 ,C2658_=_C2915 ,C2658_=_C3575 ,C2658_=_C3586 ,C2658_=_C3598 ,C2658_=_C3965 ,\nC2658_=_C4060 ,C2659_=_C2726 ,C2659_=_C3003 ,C2659_=_C3177 ,C2659_=_C3576 ,C2659_=_C3587 ,\nC2659_=_C3848 ,C2659_=_C4062 ,C2659_=_C4092 ,C2661_=_C2667 ,C2661_=_C2859 ,C2661_=_C2860 ,\nC2661_=_C2861 ,C2661_=_C2862 ,C2661_=_C2864 ,C2661_=_C2865 ,C2661_=_C2867 ,C2661_=_C2868 ,\nC2661_=_C2870 ,C2661_=_C2871 ,C2667_=_C2890 ,C2667_=_C3418 ,C2667_=_C3455 ,C2667_=_C3491 ,\nC2667_=_C3492 ,C2667_=_C3493 ,C2667_=_C3494 ,C2667_=_C3497 ,C2667_=_C3498 ,C2676_=_C2678 ,\nC2676_=_C2680 ,C2676_=_C2681 ,C2676_=_C2682 ,C2676_=_C2685 ,C2676_=_C2687 ,C2676_=_C2688 ,\nC2676_=_C2689 ,C2676_=_C2690 ,C2676_=_C2691 ,C2676_=_C2693 ,C2676_=_C2694 ,C2676_=_C2713 ,\nC2676_=_C2717 ,C2676_=_C2721 ,C2676_=_C2724 ,C2676_=_C2726 ,C2678_=_C2680 ,C2678_=_C2681 ,\nC2678_=_C2682 ,C2678_=_C2685 ,C2678_=_C2687 ,C2678_=_C2688 ,C2678_=_C2689 ,C2678_=_C2690</w:t>
      </w:r>
    </w:p>
    <w:p>
      <w:pPr>
        <w:pStyle w:val="PreformattedText"/>
        <w:bidi w:val="0"/>
        <w:spacing w:before="0" w:after="0"/>
        <w:jc w:val="left"/>
        <w:rPr/>
      </w:pPr>
      <w:r>
        <w:rPr/>
        <w:t xml:space="preserve"> </w:t>
      </w:r>
      <w:r>
        <w:rPr/>
        <w:t>,\nC2678_=_C2691 ,C2678_=_C2693 ,C2678_=_C2694 ,C2678_=_C2788 ,C2680_=_C2681 ,C2680_=_C2682 ,\nC2680_=_C2685 ,C2680_=_C2687 ,C2680_=_C2688 ,C2680_=_C2689 ,C2680_=_C2690 ,C2680_=_C2691 ,\nC2680_=_C2693 ,C2680_=_C2694 ,C2680_=_C2729 ,C2680_=_C2917 ,C2680_=_C2937 ,C2680_=_C2938 ,\nC2680_=_C2940 ,C2680_=_C2944 ,C2680_=_C2947 ,C2680_=_C2948 ,C2680_=_C2950 ,C2681_=_C2682 ,\nC2681_=_C2685 ,C2681_=_C2687 ,C2681_=_C2688 ,C2681_=_C2689 ,C2681_=_C2690 ,C2681_=_C2691 ,\nC2681_=_C2693 ,C2681_=_C2694 ,C2681_=_C2965 ,C2682_=_C2685 ,C2682_=_C2687 ,C2682_=_C2688 ,\nC2682_=_C2689 ,C2682_=_C2690 ,C2682_=_C2691 ,C2682_=_C2693 ,C2682_=_C2694 ,C2682_=_C3109 ,\nC2682_=_C3119 ,C2685_=_C2687 ,C2685_=_C2688 ,C2685_=_C2689 ,C2685_=_C2690 ,C2685_=_C2691 ,\nC2685_=_C2693 ,C2685_=_C2694 ,C2687_=_C2688 ,C2687_=_C2689 ,C2687_=_C2690 ,C2687_=_C2691 ,\nC2687_=_C2693 ,C2687_=_C2694 ,C2687_=_C3772 ,C2687_=_C3828 ,C2688_=_C2689 ,C2688_=_C2690 ,\nC2688_=_C2691 ,C2688_=_C2693 ,C2688_=_C2694 ,C2688_=_C2737 ,C2688_=_C2925 ,C2688_=_C3339 ,\nC2688_=_C3375 ,C2688_=_C3612 ,C2688_=_C3833 ,C2689_=_C2690 ,C2689_=_C2691 ,C2689_=_C2693 ,\nC2689_=_C2694 ,C2689_=_C2867 ,C2689_=_C3915 ,C2690_=_C2691 ,C2690_=_C2693 ,C2690_=_C2694 ,\nC2690_=_C2706 ,C2690_=_C3603 ,C2690_=_C3793 ,C2690_=_C3938 ,C2691_=_C2693 ,C2691_=_C2694 ,\nC2691_=_C3380 ,C2691_=_C3962 ,C2691_=_C3963 ,C2691_=_C3965 ,C2693_=_C2694 ,C2693_=_C3798 ,\nC2694_=_C2743 ,C2694_=_C2933 ,C2694_=_C3346 ,C2694_=_C3616 ,C2694_=_C4057 ,C2694_=_C4063 ,\nC2695_=_C2696 ,C2695_=_C2697 ,C2695_=_C2698 ,C2695_=_C2699 ,C2695_=_C2700 ,C2695_=_C2703 ,\nC2695_=_C2704 ,C2695_=_C2705 ,C2695_=_C2706 ,C2695_=_C2708 ,C2695_=_C2709 ,C2695_=_C2710 ,\nC2695_=_C2711 ,C2695_=_C2819 ,C2696_=_C2697 ,C2696_=_C2698 ,C2696_=_C2699 ,C2696_=_C2700 ,\nC2696_=_C2703 ,C2696_=_C2704 ,C2696_=_C2705 ,C2696_=_C2706 ,C2696_=_C2708 ,C2696_=_C2709 ,\nC2696_=_C2710 ,C2696_=_C2711 ,C2696_=_C2763 ,C2696_=_C3148 ,C2696_=_C3180 ,C2696_=_C3186 ,\nC2696_=_C3189 ,C2697_=_C2698 ,C2697_=_C2699 ,C2697_=_C2700 ,C2697_=_C2703 ,C2697_=_C2704 ,\nC2697_=_C2705 ,C2697_=_C2706 ,C2697_=_C2708 ,C2697_=_C2709 ,C2697_=_C2710 ,C2697_=_C2711 ,\nC2697_=_C2876 ,C2697_=_C3455 ,C2698_=_C2699 ,C2698_=_C2700 ,C2698_=_C2703 ,C2698_=_C2704 ,\nC2698_=_C2705 ,C2698_=_C2706 ,C2698_=_C2708 ,C2698_=_C2709 ,C2698_=_C2710 ,C2698_=_C2711 ,\nC2698_=_C3499 ,C2698_=_C3506 ,C2699_=_C2700 ,C2699_=_C2703 ,C2699_=_C2704 ,C2699_=_C2705 ,\nC2699_=_C2706 ,C2699_=_C2708 ,C2699_=_C2709 ,C2699_=_C2710 ,C2699_=_C2711 ,C2699_=_C3151 ,\nC2699_=_C3533 ,C2699_=_C3536 ,C2700_=_C2703 ,C2700_=_C2704 ,C2700_=_C2705 ,C2700_=_C2706 ,\nC2700_=_C2708 ,C2700_=_C2709 ,C2700_=_C2710 ,C2700_=_C2711 ,C2700_=_C3368 ,C2700_=_C3551 ,\nC2703_=_C2704 ,C2703_=_C2705 ,C2703_=_C2706 ,C2703_=_C2708 ,C2703_=_C2709 ,C2703_=_C2710 ,\nC2703_=_C2711 ,C2703_=_C3752 ,C2703_=_C3849 ,C2704_=_C2705 ,C2704_=_C2706 ,C2704_=_C2708 ,\nC2704_=_C2709 ,C2704_=_C2710 ,C2704_=_C2711 ,C2704_=_C2772 ,C2704_=_C3155 ,C2704_=_C3601 ,\nC2704_=_C3896 ,C2704_=_C3897 ,C2705_=_C2706 ,C2705_=_C2708 ,C2705_=_C2709 ,C2705_=_C2710 ,\nC2705_=_C2711 ,C2705_=_C2738 ,C2705_=_C3754 ,C2705_=_C3774 ,C2706_=_C2708 ,C2706_=_C2709 ,\nC2706_=_C2710 ,C2706_=_C2711 ,C2706_=_C3603 ,C2706_=_C3793 ,C2706_=_C3938 ,C2708_=_C2709 ,\nC2708_=_C2710 ,C2708_=_C2711 ,C2708_=_C3755 ,C2709_=_C2710 ,C2709_=_C2711 ,C2710_=_C2711 ,\nC2710_=_C2888 ,C2710_=_C3758 ,C2710_=_C3808 ,C2710_=_C4066 ,C2711_=_C3163 ,C2711_=_C4094 ,\nC2713_=_C2717 ,C2713_=_C2721 ,C2713_=_C2724 ,C2713_=_C2726 ,C2713_=_C2795 ,C2713_=_C3078 ,\nC2713_=_C3081 ,C2713_=_C3082 ,C2713_=_C3083 ,C2713_=_C3084 ,C2713_=_C3089 ,C2713_=_C3090 ,\nC2717_=_C2721 ,C2717_=_C2724 ,C2717_=_C2726 ,C2717_=_C2848 ,C2717_=_C2905 ,C2717_=_C2978 ,\nC2717_=_C3218 ,C2717_=_C3685 ,C2717_=_C3791 ,C2717_=_C3792 ,C2717_=_C3793 ,C2717_=_C3795 ,\nC2717_=_C3796 ,C2717_=_C3798 ,C2717_=_C3799 ,C2721_=_C2724 ,C2721_=_C2726 ,C2721_=_C3028 ,\nC2721_=_C3429 ,C2721_=_C3582 ,C2721_=_C3713 ,C2721_=_C4010 ,C2721_=_C4012 ,C2724_=_C2726 ,\nC2724_=_C2915 ,C2724_=_C3575 ,C2724_=_C3586 ,C2724_=_C3598 ,C2724_=_C3965 ,C2724_=_C4060 ,\nC2726_=_C3003 ,C2726_=_C3177 ,C2726_=_C3576 ,C2726_=_C3587 ,C2726_=_C3848 ,C2726_=_C4062 ,\nC2726_=_C4092 ,C2729_=_C2730 ,C2729_=_C2732 ,C2729_=_C2735 ,C2729_=_C2737 ,C2729_=_C2738 ,\nC2729_=_C2739 ,C2729_=_C2740 ,C2729_=_C2743 ,C2729_=_C2917 ,C2729_=_C2937 ,C2729_=_C2938 ,\nC2729_=_C2940 ,C2729_=_C2944 ,C2729_=_C2947 ,C2729_=_C2948 ,C2729_=_C2950 ,C2730_=_C2732 ,\nC2730_=_C2735 ,C2730_=_C2737 ,C2730_=_C2738 ,C2730_=_C2739 ,C2730_=_C2740 ,C2730_=_C2743 ,\nC2730_=_C3228 ,C2730_=_C3229 ,C2730_=_C3232 ,C2730_=_C3233 ,C2730_=_C3235 ,C2730_=_C3236 ,\nC2730_=_C3241 ,C2730_=_C3246 ,C2732_=_C2735 ,C2732_=_C2737 ,C2732_=_C2738 ,C2732_=_C2739 ,\nC2732_=_C2740 ,C2732_=_C2743 ,C2732_=_C3083 ,C2732_=_C3152 ,C2732_=_C3276 ,C2732_=_C3307 ,\nC2732_=_C3565 ,C2732_=_C3567 ,C2732_=_C3568 ,C2732_=_C3575 ,C2732_=_C3576 ,C2735_=_C2737 ,\nC2735_=_C2738 ,C2735_=_C2739 ,C2735_=_C2740 ,C2735_=_C2743 ,C2735_=_C2880 ,C2735_=_C2923 ,\nC2735_=_C3493 ,C2735_=_C3709 ,C2735_=_C3713 ,C2737_=_C2738 ,C2737_=_C2739 ,C2737_=_C2740 ,\nC2737_=_C2743 ,C2737_=_C2925 ,C2737_=_C3339 ,C2737_=_C3375 ,C2737_=_C3612 ,C2737_=_C3833 ,\nC2738_=_C2739 ,C2738_=_C2740 ,C2738_=_C2743 ,C2738_=_C3754 ,C2738_=_C3774 ,C2739_=_C2740 ,\nC2739_=_C2743 ,C2739_=_C2868 ,C2740_=_C2743 ,C2740_=_C2836 ,C2740_=_C2929 ,C2740_=_C3256 ,\nC2740_=_C3606 ,C2740_=_C3930 ,C2740_=_C3958 ,C2740_=_C3973 ,C2740_=_C3994 ,C2743_=_C2933 ,\nC2743_=_C3346 ,C2743_=_C3616 ,C2743_=_C4057 ,C2743_=_C4063 ,C2745_=_C2746 ,C2745_=_C2748 ,\nC2745_=_C2750 ,C2745_=_C2753 ,C2745_=_C2755 ,C2745_=_C2761 ,C2745_=_C2763 ,C2745_=_C2764 ,\nC2745_=_C2766 ,C2745_=_C2767 ,C2745_=_C2768 ,C2745_=_C2771 ,C2745_=_C2772 ,C2745_=_C2773 ,\nC2746_=_C2748 ,C2746_=_C2750 ,C2746_=_C2753 ,C2746_=_C2755 ,C2746_=_C2872 ,C2746_=_C2873 ,\nC2746_=_C2874 ,C2746_=_C2875 ,C2746_=_C2876 ,C2746_=_C2878 ,C2746_=_C2879 ,C2746_=_C2880 ,\nC2746_=_C2882 ,C2746_=_C2883 ,C2746_=_C2884 ,C2746_=_C2886 ,C2746_=_C2887 ,C2746_=_C2888 ,\nC2748_=_C2750 ,C2748_=_C2753 ,C2748_=_C2755 ,C2748_=_C3109 ,C2748_=_C3148 ,C2748_=_C3151 ,\nC2748_=_C3152 ,C2748_=_C3155 ,C2748_=_C3156 ,C2748_=_C3158 ,C2748_=_C3159 ,C2748_=_C3160 ,\nC2748_=_C3163 ,C2750_=_C2753 ,C2750_=_C2755 ,C2750_=_C3121 ,C2750_=_C3509 ,C2750_=_C3568 ,\nC2750_=_C3802 ,C2750_=_C3804 ,C2750_=_C3806 ,C2750_=_C3808 ,C2753_=_C2755 ,C2753_=_C2910 ,\nC2753_=_C2947 ,C2753_=_C3124 ,C2753_=_C3142 ,C2753_=_C3186 ,C2753_=_C3897 ,C2753_=_C3901 ,\nC2753_=_C3922 ,C2755_=_C2788 ,C2755_=_C2948 ,C2755_=_C3127 ,C2755_=_C3533 ,C2755_=_C3828 ,\nC2755_=_C3833 ,C2755_=_C4037 ,C2755_=_C4063 ,C2755_=_C4064 ,C2755_=_C4065 ,C2755_=_C4066 ,\nC2761_=_C2763 ,C2761_=_C2764 ,C2761_=_C2766 ,C2761_=_C2767 ,C2761_=_C2768 ,C2761_=_C2771 ,\nC2761_=_C2772 ,C2761_=_C2773 ,C2761_=_C2872 ,C2763_=_C2764 ,C2763_=_C2766 ,C2763_=_C2767 ,\nC2763_=_C2768 ,C2763_=_C2771 ,C2763_=_C2772 ,C2763_=_C2773 ,C2763_=_C3148 ,C2763_=_C3180 ,\nC2763_=_C3186 ,C2763_=_C3189 ,C2764_=_C2766 ,C2764_=_C2767 ,C2764_=_C2768 ,C2764_=_C2771 ,\nC2764_=_C2772 ,C2764_=_C2773 ,C2764_=_C2874 ,C2764_=_C3218 ,C2764_=_C3222 ,C2766_=_C2767 ,\nC2766_=_C2768 ,C2766_=_C2771 ,C2766_=_C2772 ,C2766_=_C2773 ,C2766_=_C2875 ,C2766_=_C3082 ,\nC2766_=_C3398 ,C2767_=_C2768 ,C2767_=_C2771 ,C2767_=_C2772 ,C2767_=_C2773 ,C2767_=_C2878 ,\nC2767_=_C3247 ,C2767_=_C3491 ,C2767_=_C3508 ,C2767_=_C3509 ,C2767_=_C3510 ,C2767_=_C3513 ,\nC2767_=_C3516 ,C2768_=_C2771 ,C2768_=_C2772 ,C2768_=_C2773 ,C2768_=_C2828 ,C2768_=_C2879 ,\nC2768_=_C3666 ,C2768_=_C3667 ,C2768_=_C3670 ,C2771_=_C2772 ,C2771_=_C2773 ,C2771_=_C2882 ,\nC2772_=_C2773 ,C2772_=_C3155 ,C2772_=_C3601 ,C2772_=_C3896 ,C2772_=_C3897 ,C2773_=_C3156 ,\nC2773_=_C3922 ,C2788_=_C2948 ,C2788_=_C3127 ,C2788_=_C3533 ,C2788_=_C3828 ,C2788_=_C3833 ,\nC2788_=_C4037 ,C2788_=_C4063 ,C2788_=_C4064 ,C2788_=_C4065 ,C2788_=_C4066 ,C2795_=_C2805 ,\nC2795_=_C3078 ,C2795_=_C3081 ,C2795_=_C3082 ,C2795_=_C3083 ,C2795_=_C3084 ,C2795_=_C3089 ,\nC2795_=_C3090 ,C2805_=_C2994 ,C2805_=_C3167 ,C2805_=_C3233 ,C2805_=_C3265 ,C2805_=_C3330 ,\nC2805_=_C3398 ,C2805_=_C3565 ,C2805_=_C3678 ,C2805_=_C3680 ,C2805_=_C3681 ,C2819_=_C2914 ,\nC2819_=_C3126 ,C2819_=_C3189 ,C2819_=_C3437 ,C2819_=_C3513 ,C2819_=_C4005 ,C2819_=_C4033 ,\nC2819_=_C4057 ,C2826_=_C2828 ,C2826_=_C2831 ,C2826_=_C2836 ,C2826_=_C2837 ,C2826_=_C2839 ,\nC2826_=_C3443 ,C2826_=_C3449 ,C2826_=_C3450 ,C2826_=_C3454 ,C2828_=_C2831 ,C2828_=_C2836 ,\nC2828_=_C2837 ,C2828_=_C2839 ,C2828_=_C2879 ,C2828_=_C3666 ,C2828_=_C3667 ,C2828_=_C3670 ,\nC2831_=_C2836 ,C2831_=_C2837 ,C2831_=_C2839 ,C2831_=_C3314 ,C2831_=_C3378 ,C2831_=_C3883 ,\nC2831_=_C3884 ,C2831_=_C3885 ,C2831_=_C3886 ,C2831_=_C3888 ,C2836_=_C2837 ,C2836_=_C2839 ,\nC2836_=_C2929 ,C2836_=_C3256 ,C2836_=_C3606 ,C2836_=_C3930 ,C2836_=_C3958 ,C2836_=_C3973 ,\nC2836_=_C3994 ,C2837_=_C2839 ,C2837_=_C2930 ,C2837_=_C3258 ,C2837_=_C3607 ,C2837_=_C3795 ,\nC2837_=_C3931 ,C2837_=_C3959 ,C2837_=_C3974 ,C2839_=_C3960 ,C2839_=_C3969 ,C2839_=_C4082 ,\nC2842_=_C2847 ,C2842_=_C2848 ,C2842_=_C2852 ,C2842_=_C2854 ,C2842_=_C2855 ,C2842_=_C2858 ,\nC2842_=_C3134 ,C2842_=_C3275 ,C2842_=_C3276 ,C2842_=_C3277 ,C2842_=_C3278 ,C2842_=_C3279 ,\nC2842_=_C3282 ,C2842_=_C3284 ,C2842_=_C3285 ,C2847_=_C2848 ,C2847_=_C2852 ,C2847_=_C2854 ,\nC2847_=_C2855 ,C2847_=_C2858 ,C2847_=_C3012 ,C2847_=_C3055 ,C2847_=_C3407 ,C2847_=_C3508 ,\nC2847_=_C3783 ,C2847_=_C3784 ,C2847_=_C3787 ,C2847_=_C3788 ,C2848_=_C2852 ,C2848_=_C2854 ,\nC2848_=_C2855 ,C2848_=_C2858 ,C2848_=_C2905 ,C2848_=_C2978 ,C2848_=_C3218 ,C2848_=_C3685 ,\nC2848_=_C3791 ,C2848_=_C3792 ,C2848_=_C3793 ,C2848_=_C3795 ,C2848_=_C3796 ,C2848_=_C3798 ,\nC2848_=_C3799 ,C2852_=_C2854 ,C2852_=_C2855 ,C2852_=_C2858 ,C2852_=_C2909 ,C2852_=_C3450 ,\nC2852_=_C3594 ,C2852_=_C3667 ,C2852_=_C3876 ,C2852_=_C3885 ,C2852_=_C3962 ,C2852_=_C3968 ,\nC2852_=_C3969 ,C2854_=_C2855 ,C2854_=_C2858 ,C2854_=_C3241 ,C2854_=_C3663 ,C2854_=_C3740 ,\nC2854_=_C4001 ,C2854_=_C4003 ,C2855_=_C2858 ,C2855_=_C3032</w:t>
      </w:r>
    </w:p>
    <w:p>
      <w:pPr>
        <w:pStyle w:val="PreformattedText"/>
        <w:bidi w:val="0"/>
        <w:spacing w:before="0" w:after="0"/>
        <w:jc w:val="left"/>
        <w:rPr/>
      </w:pPr>
      <w:r>
        <w:rPr/>
        <w:t xml:space="preserve"> </w:t>
      </w:r>
      <w:r>
        <w:rPr/>
        <w:t>,C2855_=_C3362 ,C2855_=_C3413 ,\nC2855_=_C3547 ,C2855_=_C3722 ,C2855_=_C3815 ,C2855_=_C3878 ,C2855_=_C4014 ,C2855_=_C4043 ,\nC2855_=_C4048 ,C2855_=_C4049 ,C2855_=_C4050 ,C2858_=_C2899 ,C2858_=_C3035 ,C2858_=_C3516 ,\nC2858_=_C3881 ,C2858_=_C3915 ,C2858_=_C3994 ,C2858_=_C4026 ,C2858_=_C4041 ,C2858_=_C4076 ,\nC2858_=_C4083 ,C2859_=_C2860 ,C2859_=_C2861 ,C2859_=_C2862 ,C2859_=_C2864 ,C2859_=_C2865 ,\nC2859_=_C2867 ,C2859_=_C2868 ,C2859_=_C2870 ,C2859_=_C2871 ,C2859_=_C2890 ,C2859_=_C2899 ,\nC2860_=_C2861 ,C2860_=_C2862 ,C2860_=_C2864 ,C2860_=_C2865 ,C2860_=_C2867 ,C2860_=_C2868 ,\nC2860_=_C2870 ,C2860_=_C2871 ,C2861_=_C2862 ,C2861_=_C2864 ,C2861_=_C2865 ,C2861_=_C2867 ,\nC2861_=_C2868 ,C2861_=_C2870 ,C2861_=_C2871 ,C2861_=_C3366 ,C2861_=_C3418 ,C2861_=_C3425 ,\nC2861_=_C3429 ,C2862_=_C2864 ,C2862_=_C2865 ,C2862_=_C2867 ,C2862_=_C2868 ,C2862_=_C2870 ,\nC2862_=_C2871 ,C2862_=_C3275 ,C2864_=_C2865 ,C2864_=_C2867 ,C2864_=_C2868 ,C2864_=_C2870 ,\nC2864_=_C2871 ,C2864_=_C3278 ,C2864_=_C3492 ,C2864_=_C3663 ,C2865_=_C2867 ,C2865_=_C2868 ,\nC2865_=_C2870 ,C2865_=_C2871 ,C2865_=_C3374 ,C2865_=_C3494 ,C2865_=_C3815 ,C2867_=_C2868 ,\nC2867_=_C2870 ,C2867_=_C2871 ,C2867_=_C3915 ,C2868_=_C2870 ,C2868_=_C2871 ,C2870_=_C2871 ,\nC2871_=_C3977 ,C2872_=_C2873 ,C2872_=_C2874 ,C2872_=_C2875 ,C2872_=_C2876 ,C2872_=_C2878 ,\nC2872_=_C2879 ,C2872_=_C2880 ,C2872_=_C2882 ,C2872_=_C2883 ,C2872_=_C2884 ,C2872_=_C2886 ,\nC2872_=_C2887 ,C2872_=_C2888 ,C2873_=_C2874 ,C2873_=_C2875 ,C2873_=_C2876 ,C2873_=_C2878 ,\nC2873_=_C2879 ,C2873_=_C2880 ,C2873_=_C2882 ,C2873_=_C2883 ,C2873_=_C2884 ,C2873_=_C2886 ,\nC2873_=_C2887 ,C2873_=_C2888 ,C2873_=_C3121 ,C2873_=_C3122 ,C2873_=_C3124 ,C2873_=_C3126 ,\nC2873_=_C3127 ,C2873_=_C3132 ,C2874_=_C2875 ,C2874_=_C2876 ,C2874_=_C2878 ,C2874_=_C2879 ,\nC2874_=_C2880 ,C2874_=_C2882 ,C2874_=_C2883 ,C2874_=_C2884 ,C2874_=_C2886 ,C2874_=_C2887 ,\nC2874_=_C2888 ,C2874_=_C3218 ,C2874_=_C3222 ,C2875_=_C2876 ,C2875_=_C2878 ,C2875_=_C2879 ,\nC2875_=_C2880 ,C2875_=_C2882 ,C2875_=_C2883 ,C2875_=_C2884 ,C2875_=_C2886 ,C2875_=_C2887 ,\nC2875_=_C2888 ,C2875_=_C3082 ,C2875_=_C3398 ,C2876_=_C2878 ,C2876_=_C2879 ,C2876_=_C2880 ,\nC2876_=_C2882 ,C2876_=_C2883 ,C2876_=_C2884 ,C2876_=_C2886 ,C2876_=_C2887 ,C2876_=_C2888 ,\nC2876_=_C3455 ,C2878_=_C2879 ,C2878_=_C2880 ,C2878_=_C2882 ,C2878_=_C2883 ,C2878_=_C2884 ,\nC2878_=_C2886 ,C2878_=_C2887 ,C2878_=_C2888 ,C2878_=_C3247 ,C2878_=_C3491 ,C2878_=_C3508 ,\nC2878_=_C3509 ,C2878_=_C3510 ,C2878_=_C3513 ,C2878_=_C3516 ,C2879_=_C2880 ,C2879_=_C2882 ,\nC2879_=_C2883 ,C2879_=_C2884 ,C2879_=_C2886 ,C2879_=_C2887 ,C2879_=_C2888 ,C2879_=_C3666 ,\nC2879_=_C3667 ,C2879_=_C3670 ,C2880_=_C2882 ,C2880_=_C2883 ,C2880_=_C2884 ,C2880_=_C2886 ,\nC2880_=_C2887 ,C2880_=_C2888 ,C2880_=_C2923 ,C2880_=_C3493 ,C2880_=_C3709 ,C2880_=_C3713 ,\nC2882_=_C2883 ,C2882_=_C2884 ,C2882_=_C2886 ,C2882_=_C2887 ,C2882_=_C2888 ,C2883_=_C2884 ,\nC2883_=_C2886 ,C2883_=_C2887 ,C2883_=_C2888 ,C2883_=_C3802 ,C2883_=_C4037 ,C2883_=_C4041 ,\nC2884_=_C2886 ,C2884_=_C2887 ,C2884_=_C2888 ,C2884_=_C3344 ,C2884_=_C3497 ,C2884_=_C3705 ,\nC2884_=_C3765 ,C2884_=_C4056 ,C2886_=_C2887 ,C2886_=_C2888 ,C2886_=_C3806 ,C2886_=_C4064 ,\nC2887_=_C2888 ,C2887_=_C3498 ,C2888_=_C3758 ,C2888_=_C3808 ,C2888_=_C4066 ,C2890_=_C2899 ,\nC2890_=_C3418 ,C2890_=_C3455 ,C2890_=_C3491 ,C2890_=_C3492 ,C2890_=_C3493 ,C2890_=_C3494 ,\nC2890_=_C3497 ,C2890_=_C3498 ,C2899_=_C3035 ,C2899_=_C3516 ,C2899_=_C3881 ,C2899_=_C3915 ,\nC2899_=_C3994 ,C2899_=_C4026 ,C2899_=_C4041 ,C2899_=_C4076 ,C2899_=_C4083 ,C2905_=_C2906 ,\nC2905_=_C2909 ,C2905_=_C2910 ,C2905_=_C2913 ,C2905_=_C2914 ,C2905_=_C2915 ,C2905_=_C2916 ,\nC2905_=_C2978 ,C2905_=_C3218 ,C2905_=_C3685 ,C2905_=_C3791 ,C2905_=_C3792 ,C2905_=_C3793 ,\nC2905_=_C3795 ,C2905_=_C3796 ,C2905_=_C3798 ,C2905_=_C3799 ,C2906_=_C2909 ,C2906_=_C2910 ,\nC2906_=_C2913 ,C2906_=_C2914 ,C2906_=_C2915 ,C2906_=_C2916 ,C2906_=_C3025 ,C2906_=_C3122 ,\nC2906_=_C3510 ,C2906_=_C3709 ,C2906_=_C3820 ,C2906_=_C3822 ,C2909_=_C2910 ,C2909_=_C2913 ,\nC2909_=_C2914 ,C2909_=_C2915 ,C2909_=_C2916 ,C2909_=_C3450 ,C2909_=_C3594 ,C2909_=_C3667 ,\nC2909_=_C3876 ,C2909_=_C3885 ,C2909_=_C3962 ,C2909_=_C3968 ,C2909_=_C3969 ,C2910_=_C2913 ,\nC2910_=_C2914 ,C2910_=_C2915 ,C2910_=_C2916 ,C2910_=_C2947 ,C2910_=_C3124 ,C2910_=_C3142 ,\nC2910_=_C3186 ,C2910_=_C3897 ,C2910_=_C3901 ,C2910_=_C3922 ,C2913_=_C2914 ,C2913_=_C2915 ,\nC2913_=_C2916 ,C2913_=_C3016 ,C2913_=_C3059 ,C2913_=_C3596 ,C2913_=_C3963 ,C2913_=_C4029 ,\nC2914_=_C2915 ,C2914_=_C2916 ,C2914_=_C3126 ,C2914_=_C3189 ,C2914_=_C3437 ,C2914_=_C3513 ,\nC2914_=_C4005 ,C2914_=_C4033 ,C2914_=_C4057 ,C2915_=_C2916 ,C2915_=_C3575 ,C2915_=_C3586 ,\nC2915_=_C3598 ,C2915_=_C3965 ,C2915_=_C4060 ,C2916_=_C3132 ,C2916_=_C3454 ,C2916_=_C3670 ,\nC2916_=_C3888 ,C2916_=_C3893 ,C2916_=_C3906 ,C2916_=_C3989 ,C2916_=_C4056 ,C2916_=_C4082 ,\nC2917_=_C2918 ,C2917_=_C2923 ,C2917_=_C2925 ,C2917_=_C2929 ,C2917_=_C2930 ,C2917_=_C2933 ,\nC2917_=_C2934 ,C2917_=_C2935 ,C2917_=_C2937 ,C2917_=_C2938 ,C2917_=_C2940 ,C2917_=_C2944 ,\nC2917_=_C2947 ,C2917_=_C2948 ,C2917_=_C2950 ,C2918_=_C2923 ,C2918_=_C2925 ,C2918_=_C2929 ,\nC2918_=_C2930 ,C2918_=_C2933 ,C2918_=_C2934 ,C2918_=_C2935 ,C2918_=_C3025 ,C2918_=_C3028 ,\nC2918_=_C3032 ,C2918_=_C3035 ,C2923_=_C2925 ,C2923_=_C2929 ,C2923_=_C2930 ,C2923_=_C2933 ,\nC2923_=_C2934 ,C2923_=_C2935 ,C2923_=_C3493 ,C2923_=_C3709 ,C2923_=_C3713 ,C2925_=_C2929 ,\nC2925_=_C2930 ,C2925_=_C2933 ,C2925_=_C2934 ,C2925_=_C2935 ,C2925_=_C3339 ,C2925_=_C3375 ,\nC2925_=_C3612 ,C2925_=_C3833 ,C2929_=_C2930 ,C2929_=_C2933 ,C2929_=_C2934 ,C2929_=_C2935 ,\nC2929_=_C3256 ,C2929_=_C3606 ,C2929_=_C3930 ,C2929_=_C3958 ,C2929_=_C3973 ,C2929_=_C3994 ,\nC2930_=_C2933 ,C2930_=_C2934 ,C2930_=_C2935 ,C2930_=_C3258 ,C2930_=_C3607 ,C2930_=_C3795 ,\nC2930_=_C3931 ,C2930_=_C3959 ,C2930_=_C3974 ,C2933_=_C2934 ,C2933_=_C2935 ,C2933_=_C3346 ,\nC2933_=_C3616 ,C2933_=_C4057 ,C2933_=_C4063 ,C2934_=_C2935 ,C2934_=_C3820 ,C2934_=_C3976 ,\nC2934_=_C4010 ,C2935_=_C3822 ,C2935_=_C4012 ,C2937_=_C2938 ,C2937_=_C2940 ,C2937_=_C2944 ,\nC2937_=_C2947 ,C2937_=_C2948 ,C2937_=_C2950 ,C2937_=_C3133 ,C2937_=_C3247 ,C2937_=_C3252 ,\nC2937_=_C3256 ,C2937_=_C3258 ,C2938_=_C2940 ,C2938_=_C2944 ,C2938_=_C2947 ,C2938_=_C2948 ,\nC2938_=_C2950 ,C2938_=_C3229 ,C2938_=_C3339 ,C2938_=_C3340 ,C2938_=_C3341 ,C2938_=_C3342 ,\nC2938_=_C3344 ,C2938_=_C3346 ,C2938_=_C3347 ,C2940_=_C2944 ,C2940_=_C2947 ,C2940_=_C2948 ,\nC2940_=_C2950 ,C2940_=_C3069 ,C2940_=_C3232 ,C2940_=_C3430 ,C2940_=_C3612 ,C2940_=_C3616 ,\nC2940_=_C3617 ,C2944_=_C2947 ,C2944_=_C2948 ,C2944_=_C2950 ,C2944_=_C3072 ,C2944_=_C3139 ,\nC2944_=_C3425 ,C2944_=_C3433 ,C2944_=_C3870 ,C2947_=_C2948 ,C2947_=_C2950 ,C2947_=_C3124 ,\nC2947_=_C3142 ,C2947_=_C3186 ,C2947_=_C3897 ,C2947_=_C3901 ,C2947_=_C3922 ,C2948_=_C2950 ,\nC2948_=_C3127 ,C2948_=_C3533 ,C2948_=_C3828 ,C2948_=_C3833 ,C2948_=_C4037 ,C2948_=_C4063 ,\nC2948_=_C4064 ,C2948_=_C4065 ,C2948_=_C4066 ,C2950_=_C3147 ,C2950_=_C3549 ,C2950_=_C3627 ,\nC2950_=_C3904 ,C2950_=_C3927 ,C2965_=_C3267 ,C2965_=_C3384 ,C2965_=_C3650 ,C2965_=_C3741 ,\nC2965_=_C3772 ,C2965_=_C3773 ,C2965_=_C3774 ,C2965_=_C3775 ,C2965_=_C3777 ,C2965_=_C3778 ,\nC2965_=_C3779 ,C2965_=_C3781 ,C2978_=_C3218 ,C2978_=_C3685 ,C2978_=_C3791 ,C2978_=_C3792 ,\nC2978_=_C3793 ,C2978_=_C3795 ,C2978_=_C3796 ,C2978_=_C3798 ,C2978_=_C3799 ,C2994_=_C3003 ,\nC2994_=_C3167 ,C2994_=_C3233 ,C2994_=_C3265 ,C2994_=_C3330 ,C2994_=_C3398 ,C2994_=_C3565 ,\nC2994_=_C3678 ,C2994_=_C3680 ,C2994_=_C3681 ,C3003_=_C3177 ,C3003_=_C3576 ,C3003_=_C3587 ,\nC3003_=_C3848 ,C3003_=_C4062 ,C3003_=_C4092 ,C3011_=_C3012 ,C3011_=_C3016 ,C3011_=_C3054 ,\nC3011_=_C3701 ,C3011_=_C3702 ,C3011_=_C3703 ,C3011_=_C3705 ,C3011_=_C3707 ,C3012_=_C3016 ,\nC3012_=_C3055 ,C3012_=_C3407 ,C3012_=_C3508 ,C3012_=_C3783 ,C3012_=_C3784 ,C3012_=_C3787 ,\nC3012_=_C3788 ,C3016_=_C3059 ,C3016_=_C3596 ,C3016_=_C3963 ,C3016_=_C4029 ,C3025_=_C3028 ,\nC3025_=_C3032 ,C3025_=_C3035 ,C3025_=_C3122 ,C3025_=_C3510 ,C3025_=_C3709 ,C3025_=_C3820 ,\nC3025_=_C3822 ,C3028_=_C3032 ,C3028_=_C3035 ,C3028_=_C3429 ,C3028_=_C3582 ,C3028_=_C3713 ,\nC3028_=_C4010 ,C3028_=_C4012 ,C3032_=_C3035 ,C3032_=_C3362 ,C3032_=_C3413 ,C3032_=_C3547 ,\nC3032_=_C3722 ,C3032_=_C3815 ,C3032_=_C3878 ,C3032_=_C4014 ,C3032_=_C4043 ,C3032_=_C4048 ,\nC3032_=_C4049 ,C3032_=_C4050 ,C3035_=_C3516 ,C3035_=_C3881 ,C3035_=_C3915 ,C3035_=_C3994 ,\nC3035_=_C4026 ,C3035_=_C4041 ,C3035_=_C4076 ,C3035_=_C4083 ,C3054_=_C3055 ,C3054_=_C3059 ,\nC3054_=_C3701 ,C3054_=_C3702 ,C3054_=_C3703 ,C3054_=_C3705 ,C3054_=_C3707 ,C3055_=_C3059 ,\nC3055_=_C3407 ,C3055_=_C3508 ,C3055_=_C3783 ,C3055_=_C3784 ,C3055_=_C3787 ,C3055_=_C3788 ,\nC3059_=_C3596 ,C3059_=_C3963 ,C3059_=_C4029 ,C3064_=_C3069 ,C3064_=_C3071 ,C3064_=_C3072 ,\nC3064_=_C3096 ,C3064_=_C3204 ,C3064_=_C3366 ,C3064_=_C3367 ,C3064_=_C3368 ,C3064_=_C3370 ,\nC3064_=_C3371 ,C3064_=_C3372 ,C3064_=_C3374 ,C3064_=_C3375 ,C3064_=_C3377 ,C3064_=_C3378 ,\nC3064_=_C3379 ,C3064_=_C3380 ,C3064_=_C3381 ,C3069_=_C3071 ,C3069_=_C3072 ,C3069_=_C3232 ,\nC3069_=_C3430 ,C3069_=_C3612 ,C3069_=_C3616 ,C3069_=_C3617 ,C3071_=_C3072 ,C3071_=_C3180 ,\nC3071_=_C3235 ,C3071_=_C3432 ,C3071_=_C3551 ,C3071_=_C3752 ,C3071_=_C3754 ,C3071_=_C3755 ,\nC3071_=_C3757 ,C3071_=_C3758 ,C3072_=_C3139 ,C3072_=_C3425 ,C3072_=_C3433 ,C3072_=_C3870 ,\nC3078_=_C3081 ,C3078_=_C3082 ,C3078_=_C3083 ,C3078_=_C3084 ,C3078_=_C3089 ,C3078_=_C3090 ,\nC3078_=_C3265 ,C3078_=_C3267 ,C3081_=_C3082 ,C3081_=_C3083 ,C3081_=_C3084 ,C3081_=_C3089 ,\nC3081_=_C3090 ,C3081_=_C3328 ,C3081_=_C3330 ,C3082_=_C3083 ,C3082_=_C3084 ,C3082_=_C3089 ,\nC3082_=_C3090 ,C3082_=_C3398 ,C3083_=_C3084 ,C3083_=_C3089 ,C3083_=_C3090 ,C3083_=_C3152 ,\nC3083_=_C3276 ,C3083_=_C3307 ,C3083_=_C3565 ,C3083_=_C3567 ,C3083_=_C3568 ,C3083_=_C3575 ,\nC3083_=_C3576 ,C3084_=_C3089 ,C3084_=_C3090 ,C3084_=_C3578 ,C3084_=_C3582 ,C3084_=_C3586 ,\nC3084_=_C3587 ,C3089_=_C3090 ,C3089_=_C3159 ,C3089_=_C3680 ,C3089_=_C4052 ,C3090_=_C3160 ,\nC3090_=_C3285 ,C3090_=_C3318</w:t>
      </w:r>
    </w:p>
    <w:p>
      <w:pPr>
        <w:pStyle w:val="PreformattedText"/>
        <w:bidi w:val="0"/>
        <w:spacing w:before="0" w:after="0"/>
        <w:jc w:val="left"/>
        <w:rPr/>
      </w:pPr>
      <w:r>
        <w:rPr/>
        <w:t xml:space="preserve"> </w:t>
      </w:r>
      <w:r>
        <w:rPr/>
        <w:t>,C3090_=_C3381 ,C3090_=_C3766 ,C3090_=_C3804 ,C3090_=_C4060 ,\nC3090_=_C4062 ,C3096_=_C3204 ,C3096_=_C3366 ,C3096_=_C3367 ,C3096_=_C3368 ,C3096_=_C3370 ,\nC3096_=_C3371 ,C3096_=_C3372 ,C3096_=_C3374 ,C3096_=_C3375 ,C3096_=_C3377 ,C3096_=_C3378 ,\nC3096_=_C3379 ,C3096_=_C3380 ,C3096_=_C3381 ,C3109_=_C3119 ,C3109_=_C3148 ,C3109_=_C3151 ,\nC3109_=_C3152 ,C3109_=_C3155 ,C3109_=_C3156 ,C3109_=_C3158 ,C3109_=_C3159 ,C3109_=_C3160 ,\nC3109_=_C3163 ,C3119_=_C3246 ,C3119_=_C3536 ,C3119_=_C4021 ,C3119_=_C4052 ,C3119_=_C4091 ,\nC3119_=_C4094 ,C3121_=_C3122 ,C3121_=_C3124 ,C3121_=_C3126 ,C3121_=_C3127 ,C3121_=_C3132 ,\nC3121_=_C3509 ,C3121_=_C3568 ,C3121_=_C3802 ,C3121_=_C3804 ,C3121_=_C3806 ,C3121_=_C3808 ,\nC3122_=_C3124 ,C3122_=_C3126 ,C3122_=_C3127 ,C3122_=_C3132 ,C3122_=_C3510 ,C3122_=_C3709 ,\nC3122_=_C3820 ,C3122_=_C3822 ,C3124_=_C3126 ,C3124_=_C3127 ,C3124_=_C3132 ,C3124_=_C3142 ,\nC3124_=_C3186 ,C3124_=_C3897 ,C3124_=_C3901 ,C3124_=_C3922 ,C3126_=_C3127 ,C3126_=_C3132 ,\nC3126_=_C3189 ,C3126_=_C3437 ,C3126_=_C3513 ,C3126_=_C4005 ,C3126_=_C4033 ,C3126_=_C4057 ,\nC3127_=_C3132 ,C3127_=_C3533 ,C3127_=_C3828 ,C3127_=_C3833 ,C3127_=_C4037 ,C3127_=_C4063 ,\nC3127_=_C4064 ,C3127_=_C4065 ,C3127_=_C4066 ,C3132_=_C3454 ,C3132_=_C3670 ,C3132_=_C3888 ,\nC3132_=_C3893 ,C3132_=_C3906 ,C3132_=_C3989 ,C3132_=_C4056 ,C3132_=_C4082 ,C3133_=_C3134 ,\nC3133_=_C3139 ,C3133_=_C3142 ,C3133_=_C3147 ,C3133_=_C3247 ,C3133_=_C3252 ,C3133_=_C3256 ,\nC3133_=_C3258 ,C3134_=_C3139 ,C3134_=_C3142 ,C3134_=_C3147 ,C3134_=_C3275 ,C3134_=_C3276 ,\nC3134_=_C3277 ,C3134_=_C3278 ,C3134_=_C3279 ,C3134_=_C3282 ,C3134_=_C3284 ,C3134_=_C3285 ,\nC3139_=_C3142 ,C3139_=_C3147 ,C3139_=_C3425 ,C3139_=_C3433 ,C3139_=_C3870 ,C3142_=_C3147 ,\nC3142_=_C3186 ,C3142_=_C3897 ,C3142_=_C3901 ,C3142_=_C3922 ,C3147_=_C3549 ,C3147_=_C3627 ,\nC3147_=_C3904 ,C3147_=_C3927 ,C3148_=_C3151 ,C3148_=_C3152 ,C3148_=_C3155 ,C3148_=_C3156 ,\nC3148_=_C3158 ,C3148_=_C3159 ,C3148_=_C3160 ,C3148_=_C3163 ,C3148_=_C3180 ,C3148_=_C3186 ,\nC3148_=_C3189 ,C3151_=_C3152 ,C3151_=_C3155 ,C3151_=_C3156 ,C3151_=_C3158 ,C3151_=_C3159 ,\nC3151_=_C3160 ,C3151_=_C3163 ,C3151_=_C3533 ,C3151_=_C3536 ,C3152_=_C3155 ,C3152_=_C3156 ,\nC3152_=_C3158 ,C3152_=_C3159 ,C3152_=_C3160 ,C3152_=_C3163 ,C3152_=_C3276 ,C3152_=_C3307 ,\nC3152_=_C3565 ,C3152_=_C3567 ,C3152_=_C3568 ,C3152_=_C3575 ,C3152_=_C3576 ,C3155_=_C3156 ,\nC3155_=_C3158 ,C3155_=_C3159 ,C3155_=_C3160 ,C3155_=_C3163 ,C3155_=_C3601 ,C3155_=_C3896 ,\nC3155_=_C3897 ,C3156_=_C3158 ,C3156_=_C3159 ,C3156_=_C3160 ,C3156_=_C3163 ,C3156_=_C3922 ,\nC3158_=_C3159 ,C3158_=_C3160 ,C3158_=_C3163 ,C3158_=_C4021 ,C3159_=_C3160 ,C3159_=_C3163 ,\nC3159_=_C3680 ,C3159_=_C4052 ,C3160_=_C3163 ,C3160_=_C3285 ,C3160_=_C3318 ,C3160_=_C3381 ,\nC3160_=_C3766 ,C3160_=_C3804 ,C3160_=_C4060 ,C3160_=_C4062 ,C3163_=_C4094 ,C3167_=_C3177 ,\nC3167_=_C3233 ,C3167_=_C3265 ,C3167_=_C3330 ,C3167_=_C3398 ,C3167_=_C3565 ,C3167_=_C3678 ,\nC3167_=_C3680 ,C3167_=_C3681 ,C3177_=_C3576 ,C3177_=_C3587 ,C3177_=_C3848 ,C3177_=_C4062 ,\nC3177_=_C4092 ,C3180_=_C3186 ,C3180_=_C3189 ,C3180_=_C3235 ,C3180_=_C3432 ,C3180_=_C3551 ,\nC3180_=_C3752 ,C3180_=_C3754 ,C3180_=_C3755 ,C3180_=_C3757 ,C3180_=_C3758 ,C3186_=_C3189 ,\nC3186_=_C3897 ,C3186_=_C3901 ,C3186_=_C3922 ,C3189_=_C3437 ,C3189_=_C3513 ,C3189_=_C4005 ,\nC3189_=_C4033 ,C3189_=_C4057 ,C3192_=_C3198 ,C3192_=_C3199 ,C3192_=_C3228 ,C3192_=_C3306 ,\nC3192_=_C3307 ,C3192_=_C3313 ,C3192_=_C3314 ,C3192_=_C3318 ,C3192_=_C3319 ,C3198_=_C3199 ,\nC3198_=_C3522 ,C3198_=_C3849 ,C3198_=_C3864 ,C3198_=_C3883 ,C3198_=_C3930 ,C3198_=_C3931 ,\nC3199_=_C3222 ,C3199_=_C3523 ,C3199_=_C3691 ,C3199_=_C3719 ,C3199_=_C3865 ,C3199_=_C3886 ,\nC3199_=_C3973 ,C3199_=_C3974 ,C3199_=_C3975 ,C3199_=_C3976 ,C3199_=_C3977 ,C3199_=_C3978 ,\nC3204_=_C3366 ,C3204_=_C3367 ,C3204_=_C3368 ,C3204_=_C3370 ,C3204_=_C3371 ,C3204_=_C3372 ,\nC3204_=_C3374 ,C3204_=_C3375 ,C3204_=_C3377 ,C3204_=_C3378 ,C3204_=_C3379 ,C3204_=_C3380 ,\nC3204_=_C3381 ,C3218_=_C3222 ,C3218_=_C3685 ,C3218_=_C3791 ,C3218_=_C3792 ,C3218_=_C3793 ,\nC3218_=_C3795 ,C3218_=_C3796 ,C3218_=_C3798 ,C3218_=_C3799 ,C3222_=_C3523 ,C3222_=_C3691 ,\nC3222_=_C3719 ,C3222_=_C3865 ,C3222_=_C3886 ,C3222_=_C3973 ,C3222_=_C3974 ,C3222_=_C3975 ,\nC3222_=_C3976 ,C3222_=_C3977 ,C3222_=_C3978 ,C3228_=_C3229 ,C3228_=_C3232 ,C3228_=_C3233 ,\nC3228_=_C3235 ,C3228_=_C3236 ,C3228_=_C3241 ,C3228_=_C3246 ,C3228_=_C3306 ,C3228_=_C3307 ,\nC3228_=_C3313 ,C3228_=_C3314 ,C3228_=_C3318 ,C3228_=_C3319 ,C3229_=_C3232 ,C3229_=_C3233 ,\nC3229_=_C3235 ,C3229_=_C3236 ,C3229_=_C3241 ,C3229_=_C3246 ,C3229_=_C3339 ,C3229_=_C3340 ,\nC3229_=_C3341 ,C3229_=_C3342 ,C3229_=_C3344 ,C3229_=_C3346 ,C3229_=_C3347 ,C3232_=_C3233 ,\nC3232_=_C3235 ,C3232_=_C3236 ,C3232_=_C3241 ,C3232_=_C3246 ,C3232_=_C3430 ,C3232_=_C3612 ,\nC3232_=_C3616 ,C3232_=_C3617 ,C3233_=_C3235 ,C3233_=_C3236 ,C3233_=_C3241 ,C3233_=_C3246 ,\nC3233_=_C3265 ,C3233_=_C3330 ,C3233_=_C3398 ,C3233_=_C3565 ,C3233_=_C3678 ,C3233_=_C3680 ,\nC3233_=_C3681 ,C3235_=_C3236 ,C3235_=_C3241 ,C3235_=_C3246 ,C3235_=_C3432 ,C3235_=_C3551 ,\nC3235_=_C3752 ,C3235_=_C3754 ,C3235_=_C3755 ,C3235_=_C3757 ,C3235_=_C3758 ,C3236_=_C3241 ,\nC3236_=_C3246 ,C3236_=_C3567 ,C3236_=_C3761 ,C3236_=_C3762 ,C3236_=_C3763 ,C3236_=_C3765 ,\nC3236_=_C3766 ,C3236_=_C3767 ,C3241_=_C3246 ,C3241_=_C3663 ,C3241_=_C3740 ,C3241_=_C4001 ,\nC3241_=_C4003 ,C3246_=_C3536 ,C3246_=_C4021 ,C3246_=_C4052 ,C3246_=_C4091 ,C3246_=_C4094 ,\nC3247_=_C3252 ,C3247_=_C3256 ,C3247_=_C3258 ,C3247_=_C3491 ,C3247_=_C3508 ,C3247_=_C3509 ,\nC3247_=_C3510 ,C3247_=_C3513 ,C3247_=_C3516 ,C3252_=_C3256 ,C3252_=_C3258 ,C3252_=_C3341 ,\nC3252_=_C3702 ,C3252_=_C3762 ,C3252_=_C3870 ,C3252_=_C3901 ,C3252_=_C3904 ,C3252_=_C3906 ,\nC3256_=_C3258 ,C3256_=_C3606 ,C3256_=_C3930 ,C3256_=_C3958 ,C3256_=_C3973 ,C3256_=_C3994 ,\nC3258_=_C3607 ,C3258_=_C3795 ,C3258_=_C3931 ,C3258_=_C3959 ,C3258_=_C3974 ,C3265_=_C3267 ,\nC3265_=_C3330 ,C3265_=_C3398 ,C3265_=_C3565 ,C3265_=_C3678 ,C3265_=_C3680 ,C3265_=_C3681 ,\nC3267_=_C3384 ,C3267_=_C3650 ,C3267_=_C3741 ,C3267_=_C3772 ,C3267_=_C3773 ,C3267_=_C3774 ,\nC3267_=_C3775 ,C3267_=_C3777 ,C3267_=_C3778 ,C3267_=_C3779 ,C3267_=_C3781 ,C3275_=_C3276 ,\nC3275_=_C3277 ,C3275_=_C3278 ,C3275_=_C3279 ,C3275_=_C3282 ,C3275_=_C3284 ,C3275_=_C3285 ,\nC3276_=_C3277 ,C3276_=_C3278 ,C3276_=_C3279 ,C3276_=_C3282 ,C3276_=_C3284 ,C3276_=_C3285 ,\nC3276_=_C3307 ,C3276_=_C3565 ,C3276_=_C3567 ,C3276_=_C3568 ,C3276_=_C3575 ,C3276_=_C3576 ,\nC3277_=_C3278 ,C3277_=_C3279 ,C3277_=_C3282 ,C3277_=_C3284 ,C3277_=_C3285 ,C3277_=_C3599 ,\nC3277_=_C3650 ,C3278_=_C3279 ,C3278_=_C3282 ,C3278_=_C3284 ,C3278_=_C3285 ,C3278_=_C3492 ,\nC3278_=_C3663 ,C3279_=_C3282 ,C3279_=_C3284 ,C3279_=_C3285 ,C3279_=_C3371 ,C3279_=_C3740 ,\nC3282_=_C3284 ,C3282_=_C3285 ,C3284_=_C3285 ,C3285_=_C3318 ,C3285_=_C3381 ,C3285_=_C3766 ,\nC3285_=_C3804 ,C3285_=_C4060 ,C3285_=_C4062 ,C3306_=_C3307 ,C3306_=_C3313 ,C3306_=_C3314 ,\nC3306_=_C3318 ,C3306_=_C3319 ,C3306_=_C3522 ,C3306_=_C3523 ,C3307_=_C3313 ,C3307_=_C3314 ,\nC3307_=_C3318 ,C3307_=_C3319 ,C3307_=_C3565 ,C3307_=_C3567 ,C3307_=_C3568 ,C3307_=_C3575 ,\nC3307_=_C3576 ,C3313_=_C3314 ,C3313_=_C3318 ,C3313_=_C3319 ,C3313_=_C3864 ,C3313_=_C3865 ,\nC3314_=_C3318 ,C3314_=_C3319 ,C3314_=_C3378 ,C3314_=_C3883 ,C3314_=_C3884 ,C3314_=_C3885 ,\nC3314_=_C3886 ,C3314_=_C3888 ,C3318_=_C3319 ,C3318_=_C3381 ,C3318_=_C3766 ,C3318_=_C3804 ,\nC3318_=_C4060 ,C3318_=_C4062 ,C3319_=_C3347 ,C3319_=_C3617 ,C3319_=_C3681 ,C3319_=_C3757 ,\nC3319_=_C3767 ,C3319_=_C3788 ,C3319_=_C4001 ,C3319_=_C4091 ,C3319_=_C4092 ,C3328_=_C3330 ,\nC3328_=_C3354 ,C3328_=_C3443 ,C3328_=_C3499 ,C3328_=_C3578 ,C3328_=_C3588 ,C3328_=_C3599 ,\nC3328_=_C3600 ,C3328_=_C3601 ,C3328_=_C3603 ,C3328_=_C3606 ,C3328_=_C3607 ,C3328_=_C3608 ,\nC3330_=_C3398 ,C3330_=_C3565 ,C3330_=_C3678 ,C3330_=_C3680 ,C3330_=_C3681 ,C3339_=_C3340 ,\nC3339_=_C3341 ,C3339_=_C3342 ,C3339_=_C3344 ,C3339_=_C3346 ,C3339_=_C3347 ,C3339_=_C3375 ,\nC3339_=_C3612 ,C3339_=_C3833 ,C3340_=_C3341 ,C3340_=_C3342 ,C3340_=_C3344 ,C3340_=_C3346 ,\nC3340_=_C3347 ,C3340_=_C3701 ,C3340_=_C3761 ,C3340_=_C3893 ,C3341_=_C3342 ,C3341_=_C3344 ,\nC3341_=_C3346 ,C3341_=_C3347 ,C3341_=_C3702 ,C3341_=_C3762 ,C3341_=_C3870 ,C3341_=_C3901 ,\nC3341_=_C3904 ,C3341_=_C3906 ,C3342_=_C3344 ,C3342_=_C3346 ,C3342_=_C3347 ,C3342_=_C3703 ,\nC3342_=_C3763 ,C3342_=_C3989 ,C3344_=_C3346 ,C3344_=_C3347 ,C3344_=_C3497 ,C3344_=_C3705 ,\nC3344_=_C3765 ,C3344_=_C4056 ,C3346_=_C3347 ,C3346_=_C3616 ,C3346_=_C4057 ,C3346_=_C4063 ,\nC3347_=_C3617 ,C3347_=_C3681 ,C3347_=_C3757 ,C3347_=_C3767 ,C3347_=_C3788 ,C3347_=_C4001 ,\nC3347_=_C4091 ,C3347_=_C4092 ,C3354_=_C3362 ,C3354_=_C3443 ,C3354_=_C3499 ,C3354_=_C3578 ,\nC3354_=_C3588 ,C3354_=_C3599 ,C3354_=_C3600 ,C3354_=_C3601 ,C3354_=_C3603 ,C3354_=_C3606 ,\nC3354_=_C3607 ,C3354_=_C3608 ,C3362_=_C3413 ,C3362_=_C3547 ,C3362_=_C3722 ,C3362_=_C3815 ,\nC3362_=_C3878 ,C3362_=_C4014 ,C3362_=_C4043 ,C3362_=_C4048 ,C3362_=_C4049 ,C3362_=_C4050 ,\nC3366_=_C3367 ,C3366_=_C3368 ,C3366_=_C3370 ,C3366_=_C3371 ,C3366_=_C3372 ,C3366_=_C3374 ,\nC3366_=_C3375 ,C3366_=_C3377 ,C3366_=_C3378 ,C3366_=_C3379 ,C3366_=_C3380 ,C3366_=_C3381 ,\nC3366_=_C3418 ,C3366_=_C3425 ,C3366_=_C3429 ,C3367_=_C3368 ,C3367_=_C3370 ,C3367_=_C3371 ,\nC3367_=_C3372 ,C3367_=_C3374 ,C3367_=_C3375 ,C3367_=_C3377 ,C3367_=_C3378 ,C3367_=_C3379 ,\nC3367_=_C3380 ,C3367_=_C3381 ,C3367_=_C3430 ,C3367_=_C3432 ,C3367_=_C3433 ,C3367_=_C3437 ,\nC3368_=_C3370 ,C3368_=_C3371 ,C3368_=_C3372 ,C3368_=_C3374 ,C3368_=_C3375 ,C3368_=_C3377 ,\nC3368_=_C3378 ,C3368_=_C3379 ,C3368_=_C3380 ,C3368_=_C3381 ,C3368_=_C3551 ,C3370_=_C3371 ,\nC3370_=_C3372 ,C3370_=_C3374 ,C3370_=_C3375 ,C3370_=_C3377 ,C3370_=_C3378 ,C3370_=_C3379 ,\nC3370_=_C3380 ,C3370_=_C3381 ,C3371_=_C3372 ,C3371_=_C3374 ,C3371_=_C3375 ,C3371_=_C3377 ,\nC3371_=_C3378 ,C3371_=_C3379 ,C3371_=_C3380 ,C3371_=_C3381 ,C3371_=_C3740 ,C3372_=_C3374 ,\nC3372_=_C3375 ,C3372_=_C3377 ,C3372_=_C3378 ,C3372_=_C3379 ,C3372_=_C3380 ,C3372_=_C3381</w:t>
      </w:r>
    </w:p>
    <w:p>
      <w:pPr>
        <w:pStyle w:val="PreformattedText"/>
        <w:bidi w:val="0"/>
        <w:spacing w:before="0" w:after="0"/>
        <w:jc w:val="left"/>
        <w:rPr/>
      </w:pPr>
      <w:r>
        <w:rPr/>
        <w:t xml:space="preserve"> </w:t>
      </w:r>
      <w:r>
        <w:rPr/>
        <w:t>,\nC3372_=_C3741 ,C3374_=_C3375 ,C3374_=_C3377 ,C3374_=_C3378 ,C3374_=_C3379 ,C3374_=_C3380 ,\nC3374_=_C3381 ,C3374_=_C3494 ,C3374_=_C3815 ,C3375_=_C3377 ,C3375_=_C3378 ,C3375_=_C3379 ,\nC3375_=_C3380 ,C3375_=_C3381 ,C3375_=_C3612 ,C3375_=_C3833 ,C3377_=_C3378 ,C3377_=_C3379 ,\nC3377_=_C3380 ,C3377_=_C3381 ,C3377_=_C3783 ,C3377_=_C3791 ,C3377_=_C3876 ,C3377_=_C3878 ,\nC3377_=_C3881 ,C3378_=_C3379 ,C3378_=_C3380 ,C3378_=_C3381 ,C3378_=_C3883 ,C3378_=_C3884 ,\nC3378_=_C3885 ,C3378_=_C3886 ,C3378_=_C3888 ,C3379_=_C3380 ,C3379_=_C3381 ,C3380_=_C3381 ,\nC3380_=_C3962 ,C3380_=_C3963 ,C3380_=_C3965 ,C3381_=_C3766 ,C3381_=_C3804 ,C3381_=_C4060 ,\nC3381_=_C4062 ,C3384_=_C3650 ,C3384_=_C3741 ,C3384_=_C3772 ,C3384_=_C3773 ,C3384_=_C3774 ,\nC3384_=_C3775 ,C3384_=_C3777 ,C3384_=_C3778 ,C3384_=_C3779 ,C3384_=_C3781 ,C3398_=_C3565 ,\nC3398_=_C3678 ,C3398_=_C3680 ,C3398_=_C3681 ,C3407_=_C3413 ,C3407_=_C3508 ,C3407_=_C3783 ,\nC3407_=_C3784 ,C3407_=_C3787 ,C3407_=_C3788 ,C3413_=_C3547 ,C3413_=_C3722 ,C3413_=_C3815 ,\nC3413_=_C3878 ,C3413_=_C4014 ,C3413_=_C4043 ,C3413_=_C4048 ,C3413_=_C4049 ,C3413_=_C4050 ,\nC3418_=_C3425 ,C3418_=_C3429 ,C3418_=_C3455 ,C3418_=_C3491 ,C3418_=_C3492 ,C3418_=_C3493 ,\nC3418_=_C3494 ,C3418_=_C3497 ,C3418_=_C3498 ,C3425_=_C3429 ,C3425_=_C3433 ,C3425_=_C3870 ,\nC3429_=_C3582 ,C3429_=_C3713 ,C3429_=_C4010 ,C3429_=_C4012 ,C3430_=_C3432 ,C3430_=_C3433 ,\nC3430_=_C3437 ,C3430_=_C3612 ,C3430_=_C3616 ,C3430_=_C3617 ,C3432_=_C3433 ,C3432_=_C3437 ,\nC3432_=_C3551 ,C3432_=_C3752 ,C3432_=_C3754 ,C3432_=_C3755 ,C3432_=_C3757 ,C3432_=_C3758 ,\nC3433_=_C3437 ,C3433_=_C3870 ,C3437_=_C3513 ,C3437_=_C4005 ,C3437_=_C4033 ,C3437_=_C4057 ,\nC3443_=_C3449 ,C3443_=_C3450 ,C3443_=_C3454 ,C3443_=_C3499 ,C3443_=_C3578 ,C3443_=_C3588 ,\nC3443_=_C3599 ,C3443_=_C3600 ,C3443_=_C3601 ,C3443_=_C3603 ,C3443_=_C3606 ,C3443_=_C3607 ,\nC3443_=_C3608 ,C3449_=_C3450 ,C3449_=_C3454 ,C3449_=_C3506 ,C3449_=_C3666 ,C3449_=_C3884 ,\nC3449_=_C3896 ,C3449_=_C3938 ,C3449_=_C3958 ,C3449_=_C3959 ,C3449_=_C3960 ,C3450_=_C3454 ,\nC3450_=_C3594 ,C3450_=_C3667 ,C3450_=_C3876 ,C3450_=_C3885 ,C3450_=_C3962 ,C3450_=_C3968 ,\nC3450_=_C3969 ,C3454_=_C3670 ,C3454_=_C3888 ,C3454_=_C3893 ,C3454_=_C3906 ,C3454_=_C3989 ,\nC3454_=_C4056 ,C3454_=_C4082 ,C3455_=_C3491 ,C3455_=_C3492 ,C3455_=_C3493 ,C3455_=_C3494 ,\nC3455_=_C3497 ,C3455_=_C3498 ,C3491_=_C3492 ,C3491_=_C3493 ,C3491_=_C3494 ,C3491_=_C3497 ,\nC3491_=_C3498 ,C3491_=_C3508 ,C3491_=_C3509 ,C3491_=_C3510 ,C3491_=_C3513 ,C3491_=_C3516 ,\nC3492_=_C3493 ,C3492_=_C3494 ,C3492_=_C3497 ,C3492_=_C3498 ,C3492_=_C3663 ,C3493_=_C3494 ,\nC3493_=_C3497 ,C3493_=_C3498 ,C3493_=_C3709 ,C3493_=_C3713 ,C3494_=_C3497 ,C3494_=_C3498 ,\nC3494_=_C3815 ,C3497_=_C3498 ,C3497_=_C3705 ,C3497_=_C3765 ,C3497_=_C4056 ,C3499_=_C3506 ,\nC3499_=_C3578 ,C3499_=_C3588 ,C3499_=_C3599 ,C3499_=_C3600 ,C3499_=_C3601 ,C3499_=_C3603 ,\nC3499_=_C3606 ,C3499_=_C3607 ,C3499_=_C3608 ,C3506_=_C3666 ,C3506_=_C3884 ,C3506_=_C3896 ,\nC3506_=_C3938 ,C3506_=_C3958 ,C3506_=_C3959 ,C3506_=_C3960 ,C3508_=_C3509 ,C3508_=_C3510 ,\nC3508_=_C3513 ,C3508_=_C3516 ,C3508_=_C3783 ,C3508_=_C3784 ,C3508_=_C3787 ,C3508_=_C3788 ,\nC3509_=_C3510 ,C3509_=_C3513 ,C3509_=_C3516 ,C3509_=_C3568 ,C3509_=_C3802 ,C3509_=_C3804 ,\nC3509_=_C3806 ,C3509_=_C3808 ,C3510_=_C3513 ,C3510_=_C3516 ,C3510_=_C3709 ,C3510_=_C3820 ,\nC3510_=_C3822 ,C3513_=_C3516 ,C3513_=_C4005 ,C3513_=_C4033 ,C3513_=_C4057 ,C3516_=_C3881 ,\nC3516_=_C3915 ,C3516_=_C3994 ,C3516_=_C4026 ,C3516_=_C4041 ,C3516_=_C4076 ,C3516_=_C4083 ,\nC3522_=_C3523 ,C3522_=_C3849 ,C3522_=_C3864 ,C3522_=_C3883 ,C3522_=_C3930 ,C3522_=_C3931 ,\nC3523_=_C3691 ,C3523_=_C3719 ,C3523_=_C3865 ,C3523_=_C3886 ,C3523_=_C3973 ,C3523_=_C3974 ,\nC3523_=_C3975 ,C3523_=_C3976 ,C3523_=_C3977 ,C3523_=_C3978 ,C3533_=_C3536 ,C3533_=_C3828 ,\nC3533_=_C3833 ,C3533_=_C4037 ,C3533_=_C4063 ,C3533_=_C4064 ,C3533_=_C4065 ,C3533_=_C4066 ,\nC3536_=_C4021 ,C3536_=_C4052 ,C3536_=_C4091 ,C3536_=_C4094 ,C3547_=_C3549 ,C3547_=_C3722 ,\nC3547_=_C3815 ,C3547_=_C3878 ,C3547_=_C4014 ,C3547_=_C4043 ,C3547_=_C4048 ,C3547_=_C4049 ,\nC3547_=_C4050 ,C3549_=_C3627 ,C3549_=_C3904 ,C3549_=_C3927 ,C3551_=_C3752 ,C3551_=_C3754 ,\nC3551_=_C3755 ,C3551_=_C3757 ,C3551_=_C3758 ,C3565_=_C3567 ,C3565_=_C3568 ,C3565_=_C3575 ,\nC3565_=_C3576 ,C3565_=_C3678 ,C3565_=_C3680 ,C3565_=_C3681 ,C3567_=_C3568 ,C3567_=_C3575 ,\nC3567_=_C3576 ,C3567_=_C3761 ,C3567_=_C3762 ,C3567_=_C3763 ,C3567_=_C3765 ,C3567_=_C3766 ,\nC3567_=_C3767 ,C3568_=_C3575 ,C3568_=_C3576 ,C3568_=_C3802 ,C3568_=_C3804 ,C3568_=_C3806 ,\nC3568_=_C3808 ,C3575_=_C3576 ,C3575_=_C3586 ,C3575_=_C3598 ,C3575_=_C3965 ,C3575_=_C4060 ,\nC3576_=_C3587 ,C3576_=_C3848 ,C3576_=_C4062 ,C3576_=_C4092 ,C3578_=_C3582 ,C3578_=_C3586 ,\nC3578_=_C3587 ,C3578_=_C3588 ,C3578_=_C3599 ,C3578_=_C3600 ,C3578_=_C3601 ,C3578_=_C3603 ,\nC3578_=_C3606 ,C3578_=_C3607 ,C3578_=_C3608 ,C3582_=_C3586 ,C3582_=_C3587 ,C3582_=_C3713 ,\nC3582_=_C4010 ,C3582_=_C4012 ,C3586_=_C3587 ,C3586_=_C3598 ,C3586_=_C3965 ,C3586_=_C4060 ,\nC3587_=_C3848 ,C3587_=_C4062 ,C3587_=_C4092 ,C3588_=_C3594 ,C3588_=_C3596 ,C3588_=_C3598 ,\nC3588_=_C3599 ,C3588_=_C3600 ,C3588_=_C3601 ,C3588_=_C3603 ,C3588_=_C3606 ,C3588_=_C3607 ,\nC3588_=_C3608 ,C3594_=_C3596 ,C3594_=_C3598 ,C3594_=_C3667 ,C3594_=_C3876 ,C3594_=_C3885 ,\nC3594_=_C3962 ,C3594_=_C3968 ,C3594_=_C3969 ,C3596_=_C3598 ,C3596_=_C3963 ,C3596_=_C4029 ,\nC3598_=_C3965 ,C3598_=_C4060 ,C3599_=_C3600 ,C3599_=_C3601 ,C3599_=_C3603 ,C3599_=_C3606 ,\nC3599_=_C3607 ,C3599_=_C3608 ,C3599_=_C3650 ,C3600_=_C3601 ,C3600_=_C3603 ,C3600_=_C3606 ,\nC3600_=_C3607 ,C3600_=_C3608 ,C3601_=_C3603 ,C3601_=_C3606 ,C3601_=_C3607 ,C3601_=_C3608 ,\nC3601_=_C3896 ,C3601_=_C3897 ,C3603_=_C3606 ,C3603_=_C3607 ,C3603_=_C3608 ,C3603_=_C3793 ,\nC3603_=_C3938 ,C3606_=_C3607 ,C3606_=_C3608 ,C3606_=_C3930 ,C3606_=_C3958 ,C3606_=_C3973 ,\nC3606_=_C3994 ,C3607_=_C3608 ,C3607_=_C3795 ,C3607_=_C3931 ,C3607_=_C3959 ,C3607_=_C3974 ,\nC3612_=_C3616 ,C3612_=_C3617 ,C3612_=_C3833 ,C3616_=_C3617 ,C3616_=_C4057 ,C3616_=_C4063 ,\nC3617_=_C3681 ,C3617_=_C3757 ,C3617_=_C3767 ,C3617_=_C3788 ,C3617_=_C4001 ,C3617_=_C4091 ,\nC3617_=_C4092 ,C3627_=_C3904 ,C3627_=_C3927 ,C3650_=_C3741 ,C3650_=_C3772 ,C3650_=_C3773 ,\nC3650_=_C3774 ,C3650_=_C3775 ,C3650_=_C3777 ,C3650_=_C3778 ,C3650_=_C3779 ,C3650_=_C3781 ,\nC3663_=_C3740 ,C3663_=_C4001 ,C3663_=_C4003 ,C3666_=_C3667 ,C3666_=_C3670 ,C3666_=_C3884 ,\nC3666_=_C3896 ,C3666_=_C3938 ,C3666_=_C3958 ,C3666_=_C3959 ,C3666_=_C3960 ,C3667_=_C3670 ,\nC3667_=_C3876 ,C3667_=_C3885 ,C3667_=_C3962 ,C3667_=_C3968 ,C3667_=_C3969 ,C3670_=_C3888 ,\nC3670_=_C3893 ,C3670_=_C3906 ,C3670_=_C3989 ,C3670_=_C4056 ,C3670_=_C4082 ,C3678_=_C3680 ,\nC3678_=_C3681 ,C3678_=_C3848 ,C3680_=_C3681 ,C3680_=_C4052 ,C3681_=_C3757 ,C3681_=_C3767 ,\nC3681_=_C3788 ,C3681_=_C4001 ,C3681_=_C4091 ,C3681_=_C4092 ,C3685_=_C3691 ,C3685_=_C3791 ,\nC3685_=_C3792 ,C3685_=_C3793 ,C3685_=_C3795 ,C3685_=_C3796 ,C3685_=_C3798 ,C3685_=_C3799 ,\nC3691_=_C3719 ,C3691_=_C3865 ,C3691_=_C3886 ,C3691_=_C3973 ,C3691_=_C3974 ,C3691_=_C3975 ,\nC3691_=_C3976 ,C3691_=_C3977 ,C3691_=_C3978 ,C3701_=_C3702 ,C3701_=_C3703 ,C3701_=_C3705 ,\nC3701_=_C3707 ,C3701_=_C3761 ,C3701_=_C3893 ,C3702_=_C3703 ,C3702_=_C3705 ,C3702_=_C3707 ,\nC3702_=_C3762 ,C3702_=_C3870 ,C3702_=_C3901 ,C3702_=_C3904 ,C3702_=_C3906 ,C3703_=_C3705 ,\nC3703_=_C3707 ,C3703_=_C3763 ,C3703_=_C3989 ,C3705_=_C3707 ,C3705_=_C3765 ,C3705_=_C4056 ,\nC3707_=_C4029 ,C3709_=_C3713 ,C3709_=_C3820 ,C3709_=_C3822 ,C3713_=_C4010 ,C3713_=_C4012 ,\nC3719_=_C3722 ,C3719_=_C3865 ,C3719_=_C3886 ,C3719_=_C3973 ,C3719_=_C3974 ,C3719_=_C3975 ,\nC3719_=_C3976 ,C3719_=_C3977 ,C3719_=_C3978 ,C3722_=_C3815 ,C3722_=_C3878 ,C3722_=_C4014 ,\nC3722_=_C4043 ,C3722_=_C4048 ,C3722_=_C4049 ,C3722_=_C4050 ,C3740_=_C4001 ,C3740_=_C4003 ,\nC3741_=_C3772 ,C3741_=_C3773 ,C3741_=_C3774 ,C3741_=_C3775 ,C3741_=_C3777 ,C3741_=_C3778 ,\nC3741_=_C3779 ,C3741_=_C3781 ,C3752_=_C3754 ,C3752_=_C3755 ,C3752_=_C3757 ,C3752_=_C3758 ,\nC3752_=_C3849 ,C3754_=_C3755 ,C3754_=_C3757 ,C3754_=_C3758 ,C3754_=_C3774 ,C3755_=_C3757 ,\nC3755_=_C3758 ,C3757_=_C3758 ,C3757_=_C3767 ,C3757_=_C3788 ,C3757_=_C4001 ,C3757_=_C4091 ,\nC3757_=_C4092 ,C3758_=_C3808 ,C3758_=_C4066 ,C3761_=_C3762 ,C3761_=_C3763 ,C3761_=_C3765 ,\nC3761_=_C3766 ,C3761_=_C3767 ,C3761_=_C3893 ,C3762_=_C3763 ,C3762_=_C3765 ,C3762_=_C3766 ,\nC3762_=_C3767 ,C3762_=_C3870 ,C3762_=_C3901 ,C3762_=_C3904 ,C3762_=_C3906 ,C3763_=_C3765 ,\nC3763_=_C3766 ,C3763_=_C3767 ,C3763_=_C3989 ,C3765_=_C3766 ,C3765_=_C3767 ,C3765_=_C4056 ,\nC3766_=_C3767 ,C3766_=_C3804 ,C3766_=_C4060 ,C3766_=_C4062 ,C3767_=_C3788 ,C3767_=_C4001 ,\nC3767_=_C4091 ,C3767_=_C4092 ,C3772_=_C3773 ,C3772_=_C3774 ,C3772_=_C3775 ,C3772_=_C3777 ,\nC3772_=_C3778 ,C3772_=_C3779 ,C3772_=_C3781 ,C3772_=_C3828 ,C3773_=_C3774 ,C3773_=_C3775 ,\nC3773_=_C3777 ,C3773_=_C3778 ,C3773_=_C3779 ,C3773_=_C3781 ,C3773_=_C3792 ,C3774_=_C3775 ,\nC3774_=_C3777 ,C3774_=_C3778 ,C3774_=_C3779 ,C3774_=_C3781 ,C3775_=_C3777 ,C3775_=_C3778 ,\nC3775_=_C3779 ,C3775_=_C3781 ,C3775_=_C4026 ,C3777_=_C3778 ,C3777_=_C3779 ,C3777_=_C3781 ,\nC3778_=_C3779 ,C3778_=_C3781 ,C3778_=_C4065 ,C3778_=_C4083 ,C3779_=_C3781 ,C3781_=_C4003 ,\nC3783_=_C3784 ,C3783_=_C3787 ,C3783_=_C3788 ,C3783_=_C3791 ,C3783_=_C3876 ,C3783_=_C3878 ,\nC3783_=_C3881 ,C3784_=_C3787 ,C3784_=_C3788 ,C3787_=_C3788 ,C3787_=_C3799 ,C3787_=_C3968 ,\nC3787_=_C4049 ,C3787_=_C4076 ,C3788_=_C4001 ,C3788_=_C4091 ,C3788_=_C4092 ,C3791_=_C3792 ,\nC3791_=_C3793 ,C3791_=_C3795 ,C3791_=_C3796 ,C3791_=_C3798 ,C3791_=_C3799 ,C3791_=_C3876 ,\nC3791_=_C3878 ,C3791_=_C3881 ,C3792_=_C3793 ,C3792_=_C3795 ,C3792_=_C3796 ,C3792_=_C3798 ,\nC3792_=_C3799 ,C3793_=_C3795 ,C3793_=_C3796 ,C3793_=_C3798 ,C3793_=_C3799 ,C3793_=_C3938 ,\nC3795_=_C3796 ,C3795_=_C3798 ,C3795_=_C3799 ,C3795_=_C3931 ,C3795_=_C3959 ,C3795_=_C3974 ,\nC3796_=_C3798 ,C3796_=_C3799 ,C3796_=_C3975 ,C3796_=_C4005 ,C3798_=_C3799 ,C3799_=_C3968 ,\nC3799_=_C4049 ,C3799_=_C4076 ,C3802_=_C3804 ,C3802_=_C3806</w:t>
      </w:r>
    </w:p>
    <w:p>
      <w:pPr>
        <w:pStyle w:val="PreformattedText"/>
        <w:bidi w:val="0"/>
        <w:spacing w:before="0" w:after="0"/>
        <w:jc w:val="left"/>
        <w:rPr/>
      </w:pPr>
      <w:r>
        <w:rPr/>
        <w:t xml:space="preserve"> </w:t>
      </w:r>
      <w:r>
        <w:rPr/>
        <w:t>,C3802_=_C3808 ,C3802_=_C4037 ,\nC3802_=_C4041 ,C3804_=_C3806 ,C3804_=_C3808 ,C3804_=_C4060 ,C3804_=_C4062 ,C3806_=_C3808 ,\nC3806_=_C4064 ,C3808_=_C4066 ,C3815_=_C3878 ,C3815_=_C4014 ,C3815_=_C4043 ,C3815_=_C4048 ,\nC3815_=_C4049 ,C3815_=_C4050 ,C3820_=_C3822 ,C3820_=_C3976 ,C3820_=_C4010 ,C3822_=_C4012 ,\nC3828_=_C3833 ,C3828_=_C4037 ,C3828_=_C4063 ,C3828_=_C4064 ,C3828_=_C4065 ,C3828_=_C4066 ,\nC3833_=_C4037 ,C3833_=_C4063 ,C3833_=_C4064 ,C3833_=_C4065 ,C3833_=_C4066 ,C3848_=_C4062 ,\nC3848_=_C4092 ,C3849_=_C3864 ,C3849_=_C3883 ,C3849_=_C3930 ,C3849_=_C3931 ,C3864_=_C3865 ,\nC3864_=_C3883 ,C3864_=_C3930 ,C3864_=_C3931 ,C3865_=_C3886 ,C3865_=_C3973 ,C3865_=_C3974 ,\nC3865_=_C3975 ,C3865_=_C3976 ,C3865_=_C3977 ,C3865_=_C3978 ,C3870_=_C3901 ,C3870_=_C3904 ,\nC3870_=_C3906 ,C3876_=_C3878 ,C3876_=_C3881 ,C3876_=_C3885 ,C3876_=_C3962 ,C3876_=_C3968 ,\nC3876_=_C3969 ,C3878_=_C3881 ,C3878_=_C4014 ,C3878_=_C4043 ,C3878_=_C4048 ,C3878_=_C4049 ,\nC3878_=_C4050 ,C3881_=_C3915 ,C3881_=_C3994 ,C3881_=_C4026 ,C3881_=_C4041 ,C3881_=_C4076 ,\nC3881_=_C4083 ,C3883_=_C3884 ,C3883_=_C3885 ,C3883_=_C3886 ,C3883_=_C3888 ,C3883_=_C3930 ,\nC3883_=_C3931 ,C3884_=_C3885 ,C3884_=_C3886 ,C3884_=_C3888 ,C3884_=_C3896 ,C3884_=_C3938 ,\nC3884_=_C3958 ,C3884_=_C3959 ,C3884_=_C3960 ,C3885_=_C3886 ,C3885_=_C3888 ,C3885_=_C3962 ,\nC3885_=_C3968 ,C3885_=_C3969 ,C3886_=_C3888 ,C3886_=_C3973 ,C3886_=_C3974 ,C3886_=_C3975 ,\nC3886_=_C3976 ,C3886_=_C3977 ,C3886_=_C3978 ,C3888_=_C3893 ,C3888_=_C3906 ,C3888_=_C3989 ,\nC3888_=_C4056 ,C3888_=_C4082 ,C3893_=_C3906 ,C3893_=_C3989 ,C3893_=_C4056 ,C3893_=_C4082 ,\nC3896_=_C3897 ,C3896_=_C3938 ,C3896_=_C3958 ,C3896_=_C3959 ,C3896_=_C3960 ,C3897_=_C3901 ,\nC3897_=_C3922 ,C3901_=_C3904 ,C3901_=_C3906 ,C3901_=_C3922 ,C3904_=_C3906 ,C3904_=_C3927 ,\nC3906_=_C3989 ,C3906_=_C4056 ,C3906_=_C4082 ,C3915_=_C3994 ,C3915_=_C4026 ,C3915_=_C4041 ,\nC3915_=_C4076 ,C3915_=_C4083 ,C3930_=_C3931 ,C3930_=_C3958 ,C3930_=_C3973 ,C3930_=_C3994 ,\nC3931_=_C3959 ,C3931_=_C3974 ,C3938_=_C3958 ,C3938_=_C3959 ,C3938_=_C3960 ,C3958_=_C3959 ,\nC3958_=_C3960 ,C3958_=_C3973 ,C3958_=_C3994 ,C3959_=_C3960 ,C3959_=_C3974 ,C3960_=_C3969 ,\nC3960_=_C4082 ,C3962_=_C3963 ,C3962_=_C3965 ,C3962_=_C3968 ,C3962_=_C3969 ,C3963_=_C3965 ,\nC3963_=_C4029 ,C3965_=_C4060 ,C3968_=_C3969 ,C3968_=_C4049 ,C3968_=_C4076 ,C3969_=_C4082 ,\nC3973_=_C3974 ,C3973_=_C3975 ,C3973_=_C3976 ,C3973_=_C3977 ,C3973_=_C3978 ,C3973_=_C3994 ,\nC3974_=_C3975 ,C3974_=_C3976 ,C3974_=_C3977 ,C3974_=_C3978 ,C3975_=_C3976 ,C3975_=_C3977 ,\nC3975_=_C3978 ,C3975_=_C4005 ,C3976_=_C3977 ,C3976_=_C3978 ,C3976_=_C4010 ,C3977_=_C3978 ,\nC3978_=_C4050 ,C3989_=_C4056 ,C3989_=_C4082 ,C3994_=_C4026 ,C3994_=_C4041 ,C3994_=_C4076 ,\nC3994_=_C4083 ,C4001_=_C4003 ,C4001_=_C4091 ,C4001_=_C4092 ,C4005_=_C4033 ,C4005_=_C4057 ,\nC4010_=_C4012 ,C4014_=_C4043 ,C4014_=_C4048 ,C4014_=_C4049 ,C4014_=_C4050 ,C4021_=_C4052 ,\nC4021_=_C4091 ,C4021_=_C4094 ,C4026_=_C4041 ,C4026_=_C4076 ,C4026_=_C4083 ,C4033_=_C4057 ,\nC4037_=_C4041 ,C4037_=_C4063 ,C4037_=_C4064 ,C4037_=_C4065 ,C4037_=_C4066 ,C4041_=_C4076 ,\nC4041_=_C4083 ,C4043_=_C4048 ,C4043_=_C4049 ,C4043_=_C4050 ,C4048_=_C4049 ,C4048_=_C4050 ,\nC4049_=_C4050 ,C4049_=_C4076 ,C4052_=_C4091 ,C4052_=_C4094 ,C4056_=_C4082 ,C4057_=_C4063 ,\nC4060_=_C4062 ,C4062_=_C4092 ,C4063_=_C4064 ,C4063_=_C4065 ,C4063_=_C4066 ,C4064_=_C4065 ,\nC4064_=_C4066 ,C4065_=_C4066 ,C4065_=_C4083 ,C4076_=_C4083 ,C4091_=_C4092 ,C4091_=_C4094 ,"];80[shape=box, label="id:80 level: 3\n346: C69 C89 C91 C175 C190 \nC193 C259 C278 C302 C330 C340 \nC376 C394 C396 C402 C409 C417 \nC418 C423 C424 C425 C426 C427 \nC428 C429 C431 C432 C433 C434 \nC435 C436 C437 C438 C439 C441 \nC442 C443 C447 C449 C462 C475 \nC488 C490 C501 C502 C504 C518 \nC526 C537 C587 C639 C671 C684 \nC688 C698 C699 C700 C701 C702 \nC703 C704 C705 C706 C707 C708 \nC710 C711 C712 C713 C715 C716 \nC718 C720 C722 C723 C750 C851 \nC866 C880 C913 C914 C975 C996 \nC1012 C1013 C1014 C1038 C1045 C1047 \nC1052 C1068 C1083 C1097 C1103 C1120 \nC1218 C1226 C1231 C1232 C1255 C1256 \nC1285 C1309 C1312 C1322 C1385 C1389 \nC1397 C1408 C1435 C1438 C1462 C1535 \nC1546 C1674 C1676 C1697 C1720 C1730 \nC1734 C1736 C1778 C1812 C1814 C1836 \nC1838 C1839 C1842 C1849 C1850 C1852 \nC2007 C2026 C2027 C2028 C2029 C2031 \nC2032 C2033 C2034 C2035 C2036 C2037 \nC2038 C2040 C2041 C2042 C2043 C2044 \nC2045 C2046 C2047 C2072 C2077 C2081 \nC2083 C2086 C2110 C2177 C2190 C2229 \nC2248 C2298 C2306 C2337 C2341 C2356 \nC2359 C2361 C2370 C2376 C2395 C2398 \nC2399 C2400 C2401 C2402 C2404 C2406 \nC2408 C2409 C2411 C2412 C2413 C2419 \nC2431 C2455 C2464 C2465 C2487 C2509 \nC2514 C2515 C2518 C2520 C2521 C2522 \nC2523 C2524 C2525 C2526 C2528 C2529 \nC2530 C2531 C2532 C2538 C2550 C2551 \nC2553 C2585 C2625 C2640 C2653 C2663 \nC2672 C2678 C2681 C2682 C2687 C2689 \nC2691 C2779 C2780 C2781 C2782 C2784 \nC2785 C2786 C2787 C2788 C2790 C2792 \nC2809 C2867 C2894 C2908 C2954 C2958 \nC2960 C2961 C2962 C2963 C2964 C2965 \nC2967 C2968 C2969 C2970 C2972 C2973 \nC2999 C3026 C3040 C3075 C3103 C3109 \nC3110 C3111 C3112 C3114 C3115 C3116 \nC3117 C3118 C3119 C3120 C3143 C3209 \nC3211 C3242 C3243 C3244 C3268 C3282 \nC3360 C3361 C3380 C3385 C3412 C3414 \nC3415 C3461 C3482 C3485 C3530 C3558 \nC3593 C3624 C3629 C3631 C3633 C3638 \nC3647 C3653 C3656 C3657 C3671 C3672 \nC3675 C3721 C3733 C3742 C3772 C3777 \nC3779 C3813 C3824 C3825 C3826 C3827 \nC3828 C3829 C3843 C3845 C3854 C3875 \nC3907 C3909 C3910 C3911 C3912 C3913 \nC3914 C3915 C3918 C3919 C3945 C3962 \nC3963 C3964 C3965 C3979 C3981 C3982 \nC3999 C4043 C4044 C4045 C4046 C4047 \nC4069 C4073 C4074 C4087 C4089 \n4434: C69_=_C91( C69 C91 ) C69_=_C175( C69 C175 ) C69_=_C193( C69 C193 ) C69_=_C278( C69 C278 ) C69_=_C330( C69 C330 ) \nC69_=_C376( C69 C376 ) C69_=_C409( C69 C409 ) C69_=_C688( C69 C688 ) C69_=_C1052( C69 C1052 ) C69_=_C1103( C69 C1103 ) C69_=_C1226( C69 C1226 ) \nC69_=_C1389( C69 C1389 ) C69_=_C1676( C69 C1676 ) C69_=_C1730( C69 C1730 ) C69_=_C2077( C69 C2077 ) C69_=_C2341( C69 C2341 ) C69_=_C2359( C69 C2359 ) \nC69_=_C2954( C69 C2954 ) C69_=_C3112( C69 C3112 ) C69_=_C3671( C69 C3671 ) C69_=_C3672( C69 C3672 ) C69_=_C3675( C69 C3675 ) C89_=_C91( C89 C91 ) \nC89_=_C190( C89 C190 ) C89_=_C259( C89 C259 ) C89_=_C302( C89 C302 ) C89_=_C340( C89 C340 ) C89_=_C402( C89 C402 ) C89_=_C1045( C89 C1045 ) \nC89_=_C1218( C89 C1218 ) C89_=_C1720( C89 C1720 ) C89_=_C2072( C89 C2072 ) C89_=_C2398( C89 C2398 ) C89_=_C2399( C89 C2399 ) C89_=_C2400( C89 C2400 ) \nC89_=_C2401( C89 C2401 ) C89_=_C2402( C89 C2402 ) C89_=_C2404( C89 C2404 ) C89_=_C2406( C89 C2406 ) C89_=_C2408( C89 C2408 ) C89_=_C2409( C89 C2409 ) \nC89_=_C2411( C89 C2411 ) C89_=_C2412( C89 C2412 ) C89_=_C2413( C89 C2413 ) C91_=_C175( C91 C175 ) C91_=_C193( C91 C193 ) C91_=_C278( C91 C278 ) \nC91_=_C330( C91 C330 ) C91_=_C376( C91 C376 ) C91_=_C409( C91 C409 ) C91_=_C688( C91 C688 ) C91_=_C1052( C91 C1052 ) C91_=_C1103( C91 C1103 ) \nC91_=_C1226( C91 C1226 ) C91_=_C1389( C91 C1389 ) C91_=_C1676( C91 C1676 ) C91_=_C1730( C91 C1730 ) C91_=_C2077( C91 C2077 ) C91_=_C2341( C91 C2341 ) \nC91_=_C2359( C91 C2359 ) C91_=_C2954( C91 C2954 ) C91_=_C3112( C91 C3112 ) C91_=_C3671( C91 C3671 ) C91_=_C3672( C91 C3672 ) C91_=_C3675( C91 C3675 ) \nC175_=_C193( C175 C193 ) C175_=_C278( C175 C278 ) C175_=_C330( C175 C330 ) C175_=_C376( C175 C376 ) C175_=_C409( C175 C409 ) C175_=_C688( C175 C688 ) \nC175_=_C1052( C175 C1052 ) C175_=_C1103( C175 C1103 ) C175_=_C1226( C175 C1226 ) C175_=_C1389( C175 C1389 ) C175_=_C1676( C175 C1676 ) C175_=_C1730( C175 C1730 ) \nC175_=_C2077( C175 C2077 ) C175_=_C2341( C175 C2341 ) C175_=_C2359( C175 C2359 ) C175_=_C2954( C175 C2954 ) C175_=_C3112( C175 C3112 ) C175_=_C3671( C175 C3671 ) \nC175_=_C3672( C175 C3672 ) C175_=_C3675( C175 C3675 ) C190_=_C193( C190 C193 ) C190_=_C259( C190 C259 ) C190_=_C302( C190 C302 ) C190_=_C340( C190 C340 ) \nC190_=_C402( C190 C402 ) C190_=_C1045( C190 C1045 ) C190_=_C1218( C190 C1218 ) C190_=_C1720( C190 C1720 ) C190_=_C2072( C190 C2072 ) C190_=_C2398( C190 C2398 ) \nC190_=_C2399( C190 C2399 ) C190_=_C2400( C190 C2400 ) C190_=_C2401( C190 C2401 ) C190_=_C2402( C190 C2402 ) C190_=_C2404( C190 C2404 ) C190_=_C2406( C190 C2406 ) \nC190_=_C2408( C190 C2408 ) C190_=_C2409( C190 C2409 ) C190_=_C2411( C190 C2411 ) C190_=_C2412( C190 C2412 ) C190_=_C2413( C190 C2413 ) C193_=_C278( C193 C278 ) \nC193_=_C330( C193 C330 ) C193_=_C376( C193 C376 ) C193_=_C409( C193 C409 ) C193_=_C688( C193 C688 ) C193_=_C1052( C193 C1052 ) C193_=_C1103( C193 C1103 ) \nC193_=_C1226( C193 C1226 ) C193_=_C1389( C193 C1389 ) C193_=_C1676( C193 C1676 ) C193_=_C1730( C193 C1730 ) C193_=_C2077( C193 C2077 ) C193_=_C2341( C193 C2341 ) \nC193_=_C2359( C193 C2359 ) C193_=_C2954( C193 C2954 ) C193_=_C3112( C193 C3112 ) C193_=_C3671( C193 C3671 ) C193_=_C3672( C193 C3672 ) C193_=_C3675( C193 C3675 ) \nC259_=_C302( C259 C302 ) C259_=_C340( C259 C340 ) C259_=_C402( C259 C402 ) C259_=_C1045( C259 C1045 ) C259_=_C1218( C259 C1218 ) C259_=_C1720( C259 C1720 ) \nC259_=_C2072( C259 C2072 ) C259_=_C2398( C259 C2398 ) C259_=_C2399( C259 C2399 ) C259_=_C2400( C259 C2400 ) C259_=_C2401( C259 C2401 ) C259_=_C2402( C259 C2402 ) \nC259_=_C2404( C259 C2404 ) C259_=_C2406( C259 C2406 ) C259_=_C2408( C259 C2408 ) C259_=_C2409( C259 C2409 ) C259_=_C2411( C259 C2411 ) C259_=_C2412( C259 C2412 ) \nC259_=_C2413( C259 C2413 ) C278_=_C330( C278 C330 ) C278_=_C376( C278 C376 ) C278_=_C409( C278 C409 ) C278_=_C688( C278 C688 ) C278_=_C1052( C278 C1052 ) \nC278_=_C1103( C278 C1103 ) C278_=_C1226( C278 C1226 ) C278_=_C1389( C278 C1389 ) C278_=_C1676( C278 C1676 ) C278_=_C1730( C278 C1730 ) C278_=_C2077( C278 C2077 ) \nC278_=_C2341( C278 C2341 ) C278_=_C2359( C278 C2359 ) C278_=_C2954( C278 C2954 ) C278_=_C3112( C278 C3112 ) C278_=_C3671( C278 C3671 ) C278_=_C3672( C278 C3672 ) \nC278_=_C3675( C278 C3675 ) C302_=_C340( C302 C340 ) C302_=_C402( C302 C402 ) C302_=_C1045( C302 C1045 ) C302_=_C1218( C302 C1218</w:t>
      </w:r>
    </w:p>
    <w:p>
      <w:pPr>
        <w:pStyle w:val="PreformattedText"/>
        <w:bidi w:val="0"/>
        <w:spacing w:before="0" w:after="0"/>
        <w:jc w:val="left"/>
        <w:rPr/>
      </w:pPr>
      <w:r>
        <w:rPr/>
        <w:t xml:space="preserve"> </w:t>
      </w:r>
      <w:r>
        <w:rPr/>
        <w:t>) C302_=_C1720( C302 C1720 ) \nC302_=_C2072( C302 C2072 ) C302_=_C2398( C302 C2398 ) C302_=_C2399( C302 C2399 ) C302_=_C2400( C302 C2400 ) C302_=_C2401( C302 C2401 ) C302_=_C2402( C302 C2402 ) \nC302_=_C2404( C302 C2404 ) C302_=_C2406( C302 C2406 ) C302_=_C2408( C302 C2408 ) C302_=_C2409( C302 C2409 ) C302_=_C2411( C302 C2411 ) C302_=_C2412( C302 C2412 ) \nC302_=_C2413( C302 C2413 ) C330_=_C376( C330 C376 ) C330_=_C409( C330 C409 ) C330_=_C688( C330 C688 ) C330_=_C1052( C330 C1052 ) C330_=_C1103( C330 C1103 ) \nC330_=_C1226( C330 C1226 ) C330_=_C1389( C330 C1389 ) C330_=_C1676( C330 C1676 ) C330_=_C1730( C330 C1730 ) C330_=_C2077( C330 C2077 ) C330_=_C2341( C330 C2341 ) \nC330_=_C2359( C330 C2359 ) C330_=_C2954( C330 C2954 ) C330_=_C3112( C330 C3112 ) C330_=_C3671( C330 C3671 ) C330_=_C3672( C330 C3672 ) C330_=_C3675( C330 C3675 ) \nC340_=_C402( C340 C402 ) C340_=_C1045( C340 C1045 ) C340_=_C1218( C340 C1218 ) C340_=_C1720( C340 C1720 ) C340_=_C2072( C340 C2072 ) C340_=_C2398( C340 C2398 ) \nC340_=_C2399( C340 C2399 ) C340_=_C2400( C340 C2400 ) C340_=_C2401( C340 C2401 ) C340_=_C2402( C340 C2402 ) C340_=_C2404( C340 C2404 ) C340_=_C2406( C340 C2406 ) \nC340_=_C2408( C340 C2408 ) C340_=_C2409( C340 C2409 ) C340_=_C2411( C340 C2411 ) C340_=_C2412( C340 C2412 ) C340_=_C2413( C340 C2413 ) C376_=_C409( C376 C409 ) \nC376_=_C688( C376 C688 ) C376_=_C1052( C376 C1052 ) C376_=_C1103( C376 C1103 ) C376_=_C1226( C376 C1226 ) C376_=_C1389( C376 C1389 ) C376_=_C1676( C376 C1676 ) \nC376_=_C1730( C376 C1730 ) C376_=_C2077( C376 C2077 ) C376_=_C2341( C376 C2341 ) C376_=_C2359( C376 C2359 ) C376_=_C2954( C376 C2954 ) C376_=_C3112( C376 C3112 ) \nC376_=_C3671( C376 C3671 ) C376_=_C3672( C376 C3672 ) C376_=_C3675( C376 C3675 ) C394_=_C396( C394 C396 ) C394_=_C402( C394 C402 ) C394_=_C409( C394 C409 ) \nC394_=_C417( C394 C417 ) C394_=_C418( C394 C418 ) C394_=_C423( C394 C423 ) C394_=_C424( C394 C424 ) C394_=_C425( C394 C425 ) C394_=_C426( C394 C426 ) \nC394_=_C427( C394 C427 ) C394_=_C428( C394 C428 ) C394_=_C429( C394 C429 ) C394_=_C431( C394 C431 ) C394_=_C432( C394 C432 ) C394_=_C433( C394 C433 ) \nC394_=_C434( C394 C434 ) C394_=_C435( C394 C435 ) C394_=_C436( C394 C436 ) C394_=_C437( C394 C437 ) C394_=_C438( C394 C438 ) C394_=_C439( C394 C439 ) \nC394_=_C441( C394 C441 ) C394_=_C442( C394 C442 ) C394_=_C443( C394 C443 ) C394_=_C447( C394 C447 ) C394_=_C449( C394 C449 ) C396_=_C402( C396 C402 ) \nC396_=_C409( C396 C409 ) C396_=_C417( C396 C417 ) C396_=_C418( C396 C418 ) C396_=_C537( C396 C537 ) C396_=_C698( C396 C698 ) C396_=_C699( C396 C699 ) \nC396_=_C700( C396 C700 ) C396_=_C701( C396 C701 ) C396_=_C702( C396 C702 ) C396_=_C703( C396 C703 ) C396_=_C704( C396 C704 ) C396_=_C705( C396 C705 ) \nC396_=_C706( C396 C706 ) C396_=_C707( C396 C707 ) C396_=_C708( C396 C708 ) C396_=_C710( C396 C710 ) C396_=_C711( C396 C711 ) C396_=_C712( C396 C712 ) \nC396_=_C713( C396 C713 ) C396_=_C715( C396 C715 ) C396_=_C716( C396 C716 ) C396_=_C718( C396 C718 ) C396_=_C720( C396 C720 ) C396_=_C722( C396 C722 ) \nC396_=_C723( C396 C723 ) C402_=_C409( C402 C409 ) C402_=_C417( C402 C417 ) C402_=_C418( C402 C418 ) C402_=_C1045( C402 C1045 ) C402_=_C1218( C402 C1218 ) \nC402_=_C1720( C402 C1720 ) C402_=_C2072( C402 C2072 ) C402_=_C2398( C402 C2398 ) C402_=_C2399( C402 C2399 ) C402_=_C2400( C402 C2400 ) C402_=_C2401( C402 C2401 ) \nC402_=_C2402( C402 C2402 ) C402_=_C2404( C402 C2404 ) C402_=_C2406( C402 C2406 ) C402_=_C2408( C402 C2408 ) C402_=_C2409( C402 C2409 ) C402_=_C2411( C402 C2411 ) \nC402_=_C2412( C402 C2412 ) C402_=_C2413( C402 C2413 ) C409_=_C417( C409 C417 ) C409_=_C418( C409 C418 ) C409_=_C688( C409 C688 ) C409_=_C1052( C409 C1052 ) \nC409_=_C1103( C409 C1103 ) C409_=_C1226( C409 C1226 ) C409_=_C1389( C409 C1389 ) C409_=_C1676( C409 C1676 ) C409_=_C1730( C409 C1730 ) C409_=_C2077( C409 C2077 ) \nC409_=_C2341( C409 C2341 ) C409_=_C2359( C409 C2359 ) C409_=_C2954( C409 C2954 ) C409_=_C3112( C409 C3112 ) C409_=_C3671( C409 C3671 ) C409_=_C3672( C409 C3672 ) \nC409_=_C3675( C409 C3675 ) C417_=_C418( C417 C418 ) C417_=_C1012( C417 C1012 ) C417_=_C1083( C417 C1083 ) C417_=_C1231( C417 C1231 ) C417_=_C1734( C417 C1734 ) \nC417_=_C2083( C417 C2083 ) C417_=_C2177( C417 C2177 ) C417_=_C2248( C417 C2248 ) C417_=_C2395( C417 C2395 ) C417_=_C2487( C417 C2487 ) C417_=_C2509( C417 C2509 ) \nC417_=_C2531( C417 C2531 ) C417_=_C2999( C417 C2999 ) C417_=_C3143( C417 C3143 ) C417_=_C3282( C417 C3282 ) C417_=_C3360( C417 C3360 ) C417_=_C3461( C417 C3461 ) \nC417_=_C3485( C417 C3485 ) C417_=_C3624( C417 C3624 ) C417_=_C3653( C417 C3653 ) C417_=_C3733( C417 C3733 ) C417_=_C3843( C417 C3843 ) C417_=_C3999( C417 C3999 ) \nC418_=_C501( C418 C501 ) C418_=_C587( C418 C587 ) C418_=_C1232( C418 C1232 ) C418_=_C1438( C418 C1438 ) C418_=_C1462( C418 C1462 ) C418_=_C1736( C418 C1736 ) \nC418_=_C2086( C418 C2086 ) C418_=_C2190( C418 C2190 ) C418_=_C2532( C418 C2532 ) C418_=_C2550( C418 C2550 ) C418_=_C2787( C418 C2787 ) C418_=_C3242( C418 C3242 ) \nC418_=_C3361( C418 C3361 ) C418_=_C3412( C418 C3412 ) C418_=_C3721( C418 C3721 ) C418_=_C3845( C418 C3845 ) C418_=_C3979( C418 C3979 ) C418_=_C4043( C418 C4043 ) \nC418_=_C4044( C418 C4044 ) C418_=_C4045( C418 C4045 ) C418_=_C4046( C418 C4046 ) C418_=_C4047( C418 C4047 ) C423_=_C424( C423 C424 ) C423_=_C425( C423 C425 ) \nC423_=_C426( C423 C426 ) C423_=_C427( C423 C427 ) C423_=_C428( C423 C428 ) C423_=_C429( C423 C429 ) C423_=_C431( C423 C431 ) C423_=_C432( C423 C432 ) \nC423_=_C433( C423 C433 ) C423_=_C434( C423 C434 ) C423_=_C435( C423 C435 ) C423_=_C436( C423 C436 ) C423_=_C437( C423 C437 ) C423_=_C438( C423 C438 ) \nC423_=_C439( C423 C439 ) C423_=_C441( C423 C441 ) C423_=_C442( C423 C442 ) C423_=_C443( C423 C443 ) C423_=_C447( C423 C447 ) C423_=_C449( C423 C449 ) \nC423_=_C700( C423 C700 ) C423_=_C1218( C423 C1218 ) C423_=_C1226( C423 C1226 ) C423_=_C1231( C423 C1231 ) C423_=_C1232( C423 C1232 ) C424_=_C425( C424 C425 ) \nC424_=_C426( C424 C426 ) C424_=_C427( C424 C427 ) C424_=_C428( C424 C428 ) C424_=_C429( C424 C429 ) C424_=_C431( C424 C431 ) C424_=_C432( C424 C432 ) \nC424_=_C433( C424 C433 ) C424_=_C434( C424 C434 ) C424_=_C435( C424 C435 ) C424_=_C436( C424 C436 ) C424_=_C437( C424 C437 ) C424_=_C438( C424 C438 ) \nC424_=_C439( C424 C439 ) C424_=_C441( C424 C441 ) C424_=_C442( C424 C442 ) C424_=_C443( C424 C443 ) C424_=_C447( C424 C447 ) C424_=_C449( C424 C449 ) \nC424_=_C703( C424 C703 ) C424_=_C1720( C424 C1720 ) C424_=_C1730( C424 C1730 ) C424_=_C1734( C424 C1734 ) C424_=_C1736( C424 C1736 ) C425_=_C426( C425 C426 ) \nC425_=_C427( C425 C427 ) C425_=_C428( C425 C428 ) C425_=_C429( C425 C429 ) C425_=_C431( C425 C431 ) C425_=_C432( C425 C432 ) C425_=_C433( C425 C433 ) \nC425_=_C434( C425 C434 ) C425_=_C435( C425 C435 ) C425_=_C436( C425 C436 ) C425_=_C437( C425 C437 ) C425_=_C438( C425 C438 ) C425_=_C439( C425 C439 ) \nC425_=_C441( C425 C441 ) C425_=_C442( C425 C442 ) C425_=_C443( C425 C443 ) C425_=_C447( C425 C447 ) C425_=_C449( C425 C449 ) C425_=_C1836( C425 C1836 ) \nC425_=_C1838( C425 C1838 ) C425_=_C1839( C425 C1839 ) C425_=_C1842( C425 C1842 ) C425_=_C1849( C425 C1849 ) C425_=_C1850( C425 C1850 ) C425_=_C1852( C425 C1852 ) \nC426_=_C427( C426 C427 ) C426_=_C428( C426 C428 ) C426_=_C429( C426 C429 ) C426_=_C431( C426 C431 ) C426_=_C432( C426 C432 ) C426_=_C433( C426 C433 ) \nC426_=_C434( C426 C434 ) C426_=_C435( C426 C435 ) C426_=_C436( C426 C436 ) C426_=_C437( C426 C437 ) C426_=_C438( C426 C438 ) C426_=_C439( C426 C439 ) \nC426_=_C441( C426 C441 ) C426_=_C442( C426 C442 ) C426_=_C443( C426 C443 ) C426_=_C447( C426 C447 ) C426_=_C449( C426 C449 ) C427_=_C428( C427 C428 ) \nC427_=_C429( C427 C429 ) C427_=_C431( C427 C431 ) C427_=_C432( C427 C432 ) C427_=_C433( C427 C433 ) C427_=_C434( C427 C434 ) C427_=_C435( C427 C435 ) \nC427_=_C436( C427 C436 ) C427_=_C437( C427 C437 ) C427_=_C438( C427 C438 ) C427_=_C439( C427 C439 ) C427_=_C441( C427 C441 ) C427_=_C442( C427 C442 ) \nC427_=_C443( C427 C443 ) C427_=_C447( C427 C447 ) C427_=_C449( C427 C449 ) C427_=_C706( C427 C706 ) C427_=_C2072( C427 C2072 ) C427_=_C2077( C427 C2077 ) \nC427_=_C2081( C427 C2081 ) C427_=_C2083( C427 C2083 ) C427_=_C2086( C427 C2086 ) C428_=_C429( C428 C429 ) C428_=_C431( C428 C431 ) C428_=_C432( C428 C432 ) \nC428_=_C433( C428 C433 ) C428_=_C434( C428 C434 ) C428_=_C435( C428 C435 ) C428_=_C436( C428 C436 ) C428_=_C437( C428 C437 ) C428_=_C438( C428 C438 ) \nC428_=_C439( C428 C439 ) C428_=_C441( C428 C441 ) C428_=_C442( C428 C442 ) C428_=_C443( C428 C443 ) C428_=_C447( C428 C447 ) C428_=_C449( C428 C449 ) \nC429_=_C431( C429 C431 ) C429_=_C432( C429 C432 ) C429_=_C433( C429 C433 ) C429_=_C434( C429 C434 ) C429_=_C435( C429 C435 ) C429_=_C436( C429 C436 ) \nC429_=_C437( C429 C437 ) C429_=_C438( C429 C438 ) C429_=_C439( C429 C439 ) C429_=_C441( C429 C441 ) C429_=_C442( C429 C442 ) C429_=_C443( C429 C443 ) \nC429_=_C447( C429 C447 ) C429_=_C449( C429 C449 ) C431_=_C432( C431 C432 ) C431_=_C433( C431 C433 ) C431_=_C434( C431 C434 ) C431_=_C435( C431 C435 ) \nC431_=_C436( C431 C436 ) C431_=_C437( C431 C437 ) C431_=_C438( C431 C438 ) C431_=_C439( C431 C439 ) C431_=_C441( C431 C441 ) C431_=_C442( C431 C442 ) \nC431_=_C443( C431 C443 ) C431_=_C447( C431 C447 ) C431_=_C449( C431 C449 ) C431_=_C488( C431 C488 ) C431_=_C996( C431 C996 ) C431_=_C1068( C431 C1068 ) \nC431_=_C1836( C431 C1836 ) C431_=_C2229( C431 C2229 ) C431_=_C2514( C431 C2514 ) C431_=_C2515( C431 C2515 ) C431_=_C2518( C431 C2518 ) C431_=_C2520( C431 C2520 ) \nC431_=_C2521( C431 C2521 ) C431_=_C2522( C431 C2522 ) C431_=_C2523( C431 C2523 ) C431_=_C2524( C431 C2524 ) C431_=_C2525( C431 C2525 ) C431_=_C2526( C431 C2526 ) \nC431_=_C2528( C431 C2528 ) C431_=_C2529( C431 C2529 ) C431_=_C2530( C431 C2530 ) C431_=_C2531( C431 C2531 ) C431_=_C2532( C431 C2532 ) C432_=_C433( C432 C433 ) \nC432_=_C434( C432 C434 ) C432_=_C435( C432 C435 ) C432_=_C436( C432 C436 ) C432_=_C437( C432 C437 ) C432_=_C438(</w:t>
      </w:r>
    </w:p>
    <w:p>
      <w:pPr>
        <w:pStyle w:val="PreformattedText"/>
        <w:bidi w:val="0"/>
        <w:spacing w:before="0" w:after="0"/>
        <w:jc w:val="left"/>
        <w:rPr/>
      </w:pPr>
      <w:r>
        <w:rPr/>
        <w:t xml:space="preserve"> </w:t>
      </w:r>
      <w:r>
        <w:rPr/>
        <w:t>C432 C438 ) C432_=_C439( C432 C439 ) \nC432_=_C441( C432 C441 ) C432_=_C442( C432 C442 ) C432_=_C443( C432 C443 ) C432_=_C447( C432 C447 ) C432_=_C449( C432 C449 ) C433_=_C434( C433 C434 ) \nC433_=_C435( C433 C435 ) C433_=_C436( C433 C436 ) C433_=_C437( C433 C437 ) C433_=_C438( C433 C438 ) C433_=_C439( C433 C439 ) C433_=_C441( C433 C441 ) \nC433_=_C442( C433 C442 ) C433_=_C443( C433 C443 ) C433_=_C447( C433 C447 ) C433_=_C449( C433 C449 ) C433_=_C2515( C433 C2515 ) C433_=_C2678( C433 C2678 ) \nC433_=_C2681( C433 C2681 ) C433_=_C2682( C433 C2682 ) C433_=_C2687( C433 C2687 ) C433_=_C2689( C433 C2689 ) C433_=_C2691( C433 C2691 ) C434_=_C435( C434 C435 ) \nC434_=_C436( C434 C436 ) C434_=_C437( C434 C437 ) C434_=_C438( C434 C438 ) C434_=_C439( C434 C439 ) C434_=_C441( C434 C441 ) C434_=_C442( C434 C442 ) \nC434_=_C443( C434 C443 ) C434_=_C447( C434 C447 ) C434_=_C449( C434 C449 ) C434_=_C490( C434 C490 ) C434_=_C518( C434 C518 ) C434_=_C866( C434 C866 ) \nC434_=_C1535( C434 C1535 ) C434_=_C1838( C434 C1838 ) C434_=_C2298( C434 C2298 ) C434_=_C2370( C434 C2370 ) C434_=_C2455( C434 C2455 ) C434_=_C2538( C434 C2538 ) \nC434_=_C2678( C434 C2678 ) C434_=_C2779( C434 C2779 ) C434_=_C2780( C434 C2780 ) C434_=_C2781( C434 C2781 ) C434_=_C2782( C434 C2782 ) C434_=_C2784( C434 C2784 ) \nC434_=_C2785( C434 C2785 ) C434_=_C2786( C434 C2786 ) C434_=_C2787( C434 C2787 ) C434_=_C2788( C434 C2788 ) C434_=_C2790( C434 C2790 ) C435_=_C436( C435 C436 ) \nC435_=_C437( C435 C437 ) C435_=_C438( C435 C438 ) C435_=_C439( C435 C439 ) C435_=_C441( C435 C441 ) C435_=_C442( C435 C442 ) C435_=_C443( C435 C443 ) \nC435_=_C447( C435 C447 ) C435_=_C449( C435 C449 ) C435_=_C462( C435 C462 ) C435_=_C1312( C435 C1312 ) C435_=_C1839( C435 C1839 ) C435_=_C2419( C435 C2419 ) \nC435_=_C2625( C435 C2625 ) C435_=_C2663( C435 C2663 ) C435_=_C2681( C435 C2681 ) C435_=_C2792( C435 C2792 ) C435_=_C2958( C435 C2958 ) C435_=_C2960( C435 C2960 ) \nC435_=_C2961( C435 C2961 ) C435_=_C2962( C435 C2962 ) C435_=_C2963( C435 C2963 ) C435_=_C2964( C435 C2964 ) C435_=_C2965( C435 C2965 ) C435_=_C2967( C435 C2967 ) \nC435_=_C2968( C435 C2968 ) C435_=_C2969( C435 C2969 ) C435_=_C2970( C435 C2970 ) C435_=_C2972( C435 C2972 ) C435_=_C2973( C435 C2973 ) C436_=_C437( C436 C437 ) \nC436_=_C438( C436 C438 ) C436_=_C439( C436 C439 ) C436_=_C441( C436 C441 ) C436_=_C442( C436 C442 ) C436_=_C443( C436 C443 ) C436_=_C447( C436 C447 ) \nC436_=_C449( C436 C449 ) C437_=_C438( C437 C438 ) C437_=_C439( C437 C439 ) C437_=_C441( C437 C441 ) C437_=_C442( C437 C442 ) C437_=_C443( C437 C443 ) \nC437_=_C447( C437 C447 ) C437_=_C449( C437 C449 ) C438_=_C439( C438 C439 ) C438_=_C441( C438 C441 ) C438_=_C442( C438 C442 ) C438_=_C443( C438 C443 ) \nC438_=_C447( C438 C447 ) C438_=_C449( C438 C449 ) C438_=_C684( C438 C684 ) C438_=_C1047( C438 C1047 ) C438_=_C1097( C438 C1097 ) C438_=_C1120( C438 C1120 ) \nC438_=_C1385( C438 C1385 ) C438_=_C1674( C438 C1674 ) C438_=_C1697( C438 C1697 ) C438_=_C1842( C438 C1842 ) C438_=_C2110( C438 C2110 ) C438_=_C2337( C438 C2337 ) \nC438_=_C2356( C438 C2356 ) C438_=_C2682( C438 C2682 ) C438_=_C3109( C438 C3109 ) C438_=_C3110( C438 C3110 ) C438_=_C3111( C438 C3111 ) C438_=_C3112( C438 C3112 ) \nC438_=_C3114( C438 C3114 ) C438_=_C3115( C438 C3115 ) C438_=_C3116( C438 C3116 ) C438_=_C3117( C438 C3117 ) C438_=_C3118( C438 C3118 ) C438_=_C3119( C438 C3119 ) \nC438_=_C3120( C438 C3120 ) C439_=_C441( C439 C441 ) C439_=_C442( C439 C442 ) C439_=_C443( C439 C443 ) C439_=_C447( C439 C447 ) C439_=_C449( C439 C449 ) \nC439_=_C2525( C439 C2525 ) C439_=_C2782( C439 C2782 ) C439_=_C2963( C439 C2963 ) C439_=_C3111( C439 C3111 ) C439_=_C3629( C439 C3629 ) C439_=_C3631( C439 C3631 ) \nC439_=_C3633( C439 C3633 ) C439_=_C3638( C439 C3638 ) C441_=_C442( C441 C442 ) C441_=_C443( C441 C443 ) C441_=_C447( C441 C447 ) C441_=_C449( C441 C449 ) \nC442_=_C443( C442 C443 ) C442_=_C447( C442 C447 ) C442_=_C449( C442 C449 ) C442_=_C526( C442 C526 ) C442_=_C880( C442 C880 ) C442_=_C1322( C442 C1322 ) \nC442_=_C1546( C442 C1546 ) C442_=_C1849( C442 C1849 ) C442_=_C2306( C442 C2306 ) C442_=_C2376( C442 C2376 ) C442_=_C2464( C442 C2464 ) C442_=_C2687( C442 C2687 ) \nC442_=_C3268( C442 C3268 ) C442_=_C3385( C442 C3385 ) C442_=_C3530( C442 C3530 ) C442_=_C3629( C442 C3629 ) C442_=_C3742( C442 C3742 ) C442_=_C3772( C442 C3772 ) \nC442_=_C3824( C442 C3824 ) C442_=_C3825( C442 C3825 ) C442_=_C3826( C442 C3826 ) C442_=_C3827( C442 C3827 ) C442_=_C3828( C442 C3828 ) C442_=_C3829( C442 C3829 ) \nC443_=_C447( C443 C447 ) C443_=_C449( C443 C449 ) C443_=_C715( C443 C715 ) C443_=_C2404( C443 C2404 ) C443_=_C3671( C443 C3671 ) C443_=_C3843( C443 C3843 ) \nC443_=_C3845( C443 C3845 ) C447_=_C449( C447 C449 ) C447_=_C720( C447 C720 ) C447_=_C3963( C447 C3963 ) C462_=_C475( C462 C475 ) C462_=_C1312( C462 C1312 ) \nC462_=_C1839( C462 C1839 ) C462_=_C2419( C462 C2419 ) C462_=_C2625( C462 C2625 ) C462_=_C2663( C462 C2663 ) C462_=_C2681( C462 C2681 ) C462_=_C2792( C462 C2792 ) \nC462_=_C2958( C462 C2958 ) C462_=_C2960( C462 C2960 ) C462_=_C2961( C462 C2961 ) C462_=_C2962( C462 C2962 ) C462_=_C2963( C462 C2963 ) C462_=_C2964( C462 C2964 ) \nC462_=_C2965( C462 C2965 ) C462_=_C2967( C462 C2967 ) C462_=_C2968( C462 C2968 ) C462_=_C2969( C462 C2969 ) C462_=_C2970( C462 C2970 ) C462_=_C2972( C462 C2972 ) \nC462_=_C2973( C462 C2973 ) C475_=_C502( C475 C502 ) C475_=_C913( C475 C913 ) C475_=_C1013( C475 C1013 ) C475_=_C1255( C475 C1255 ) C475_=_C1812( C475 C1812 ) \nC475_=_C2431( C475 C2431 ) C475_=_C2551( C475 C2551 ) C475_=_C2640( C475 C2640 ) C475_=_C2672( C475 C2672 ) C475_=_C2809( C475 C2809 ) C475_=_C3075( C475 C3075 ) \nC475_=_C3211( C475 C3211 ) C475_=_C3243( C475 C3243 ) C475_=_C3414( C475 C3414 ) C475_=_C3656( C475 C3656 ) C475_=_C3777( C475 C3777 ) C475_=_C3918( C475 C3918 ) \nC475_=_C3981( C475 C3981 ) C475_=_C4045( C475 C4045 ) C475_=_C4073( C475 C4073 ) C475_=_C4074( C475 C4074 ) C488_=_C490( C488 C490 ) C488_=_C501( C488 C501 ) \nC488_=_C502( C488 C502 ) C488_=_C504( C488 C504 ) C488_=_C996( C488 C996 ) C488_=_C1068( C488 C1068 ) C488_=_C1836( C488 C1836 ) C488_=_C2229( C488 C2229 ) \nC488_=_C2514( C488 C2514 ) C488_=_C2515( C488 C2515 ) C488_=_C2518( C488 C2518 ) C488_=_C2520( C488 C2520 ) C488_=_C2521( C488 C2521 ) C488_=_C2522( C488 C2522 ) \nC488_=_C2523( C488 C2523 ) C488_=_C2524( C488 C2524 ) C488_=_C2525( C488 C2525 ) C488_=_C2526( C488 C2526 ) C488_=_C2528( C488 C2528 ) C488_=_C2529( C488 C2529 ) \nC488_=_C2530( C488 C2530 ) C488_=_C2531( C488 C2531 ) C488_=_C2532( C488 C2532 ) C490_=_C501( C490 C501 ) C490_=_C502( C490 C502 ) C490_=_C504( C490 C504 ) \nC490_=_C518( C490 C518 ) C490_=_C866( C490 C866 ) C490_=_C1535( C490 C1535 ) C490_=_C1838( C490 C1838 ) C490_=_C2298( C490 C2298 ) C490_=_C2370( C490 C2370 ) \nC490_=_C2455( C490 C2455 ) C490_=_C2538( C490 C2538 ) C490_=_C2678( C490 C2678 ) C490_=_C2779( C490 C2779 ) C490_=_C2780( C490 C2780 ) C490_=_C2781( C490 C2781 ) \nC490_=_C2782( C490 C2782 ) C490_=_C2784( C490 C2784 ) C490_=_C2785( C490 C2785 ) C490_=_C2786( C490 C2786 ) C490_=_C2787( C490 C2787 ) C490_=_C2788( C490 C2788 ) \nC490_=_C2790( C490 C2790 ) C501_=_C502( C501 C502 ) C501_=_C504( C501 C504 ) C501_=_C587( C501 C587 ) C501_=_C1232( C501 C1232 ) C501_=_C1438( C501 C1438 ) \nC501_=_C1462( C501 C1462 ) C501_=_C1736( C501 C1736 ) C501_=_C2086( C501 C2086 ) C501_=_C2190( C501 C2190 ) C501_=_C2532( C501 C2532 ) C501_=_C2550( C501 C2550 ) \nC501_=_C2787( C501 C2787 ) C501_=_C3242( C501 C3242 ) C501_=_C3361( C501 C3361 ) C501_=_C3412( C501 C3412 ) C501_=_C3721( C501 C3721 ) C501_=_C3845( C501 C3845 ) \nC501_=_C3979( C501 C3979 ) C501_=_C4043( C501 C4043 ) C501_=_C4044( C501 C4044 ) C501_=_C4045( C501 C4045 ) C501_=_C4046( C501 C4046 ) C501_=_C4047( C501 C4047 ) \nC502_=_C504( C502 C504 ) C502_=_C913( C502 C913 ) C502_=_C1013( C502 C1013 ) C502_=_C1255( C502 C1255 ) C502_=_C1812( C502 C1812 ) C502_=_C2431( C502 C2431 ) \nC502_=_C2551( C502 C2551 ) C502_=_C2640( C502 C2640 ) C502_=_C2672( C502 C2672 ) C502_=_C2809( C502 C2809 ) C502_=_C3075( C502 C3075 ) C502_=_C3211( C502 C3211 ) \nC502_=_C3243( C502 C3243 ) C502_=_C3414( C502 C3414 ) C502_=_C3656( C502 C3656 ) C502_=_C3777( C502 C3777 ) C502_=_C3918( C502 C3918 ) C502_=_C3981( C502 C3981 ) \nC502_=_C4045( C502 C4045 ) C502_=_C4073( C502 C4073 ) C502_=_C4074( C502 C4074 ) C504_=_C671( C504 C671 ) C504_=_C750( C504 C750 ) C504_=_C914( C504 C914 ) \nC504_=_C1014( C504 C1014 ) C504_=_C1038( C504 C1038 ) C504_=_C1256( C504 C1256 ) C504_=_C1814( C504 C1814 ) C504_=_C2007( C504 C2007 ) C504_=_C2553( C504 C2553 ) \nC504_=_C3244( C504 C3244 ) C504_=_C3415( C504 C3415 ) C504_=_C3638( C504 C3638 ) C504_=_C3647( C504 C3647 ) C504_=_C3657( C504 C3657 ) C504_=_C3779( C504 C3779 ) \nC504_=_C3854( C504 C3854 ) C504_=_C3919( C504 C3919 ) C504_=_C3982( C504 C3982 ) C504_=_C4046( C504 C4046 ) C504_=_C4069( C504 C4069 ) C504_=_C4087( C504 C4087 ) \nC504_=_C4089( C504 C4089 ) C518_=_C526( C518 C526 ) C518_=_C866( C518 C866 ) C518_=_C1535( C518 C1535 ) C518_=_C1838( C518 C1838 ) C518_=_C2298( C518 C2298 ) \nC518_=_C2370( C518 C2370 ) C518_=_C2455( C518 C2455 ) C518_=_C2538( C518 C2538 ) C518_=_C2678( C518 C2678 ) C518_=_C2779( C518 C2779 ) C518_=_C2780( C518 C2780 ) \nC518_=_C2781( C518 C2781 ) C518_=_C2782( C518 C2782 ) C518_=_C2784( C518 C2784 ) C518_=_C2785( C518 C2785 ) C518_=_C2786( C518 C2786 ) C518_=_C2787( C518 C2787 ) \nC518_=_C2788( C518 C2788 ) C518_=_C2790( C518 C2790 ) C526_=_C880( C526 C880 ) C526_=_C1322( C526 C1322 ) C526_=_C1546( C526 C1546 ) C526_=_C1849( C526 C1849 ) \nC526_=_C2306( C526 C2306 ) C526_=_C2376( C526 C2376 ) C526_=_C2464( C526 C2464 ) C526_=_C2687( C526 C2687 ) C526_=_C3268( C526 C3268 ) C526_=_C3385( C526 C3385 ) \nC526_=_C3530( C526 C3530 ) C526_=_C3629( C526 C3629 ) C526_=_C3742( C526 C3742 ) C526_=_C3772( C526 C3772 ) C526_=_C3824( C526 C3824 ) C526_=_C3825( C526 C3825 ) \nC526_=_C3826( C526 C3826 ) C526_=_C3827( C526 C3827 ) C526_=_C3828(</w:t>
      </w:r>
    </w:p>
    <w:p>
      <w:pPr>
        <w:pStyle w:val="PreformattedText"/>
        <w:bidi w:val="0"/>
        <w:spacing w:before="0" w:after="0"/>
        <w:jc w:val="left"/>
        <w:rPr/>
      </w:pPr>
      <w:r>
        <w:rPr/>
        <w:t xml:space="preserve"> </w:t>
      </w:r>
      <w:r>
        <w:rPr/>
        <w:t>C526 C3828 ) C526_=_C3829( C526 C3829 ) C537_=_C698( C537 C698 ) C537_=_C699( C537 C699 ) \nC537_=_C700( C537 C700 ) C537_=_C701( C537 C701 ) C537_=_C702( C537 C702 ) C537_=_C703( C537 C703 ) C537_=_C704( C537 C704 ) C537_=_C705( C537 C705 ) \nC537_=_C706( C537 C706 ) C537_=_C707( C537 C707 ) C537_=_C708( C537 C708 ) C537_=_C710( C537 C710 ) C537_=_C711( C537 C711 ) C537_=_C712( C537 C712 ) \nC537_=_C713( C537 C713 ) C537_=_C715( C537 C715 ) C537_=_C716( C537 C716 ) C537_=_C718( C537 C718 ) C537_=_C720( C537 C720 ) C537_=_C722( C537 C722 ) \nC537_=_C723( C537 C723 ) C587_=_C1232( C587 C1232 ) C587_=_C1438( C587 C1438 ) C587_=_C1462( C587 C1462 ) C587_=_C1736( C587 C1736 ) C587_=_C2086( C587 C2086 ) \nC587_=_C2190( C587 C2190 ) C587_=_C2532( C587 C2532 ) C587_=_C2550( C587 C2550 ) C587_=_C2787( C587 C2787 ) C587_=_C3242( C587 C3242 ) C587_=_C3361( C587 C3361 ) \nC587_=_C3412( C587 C3412 ) C587_=_C3721( C587 C3721 ) C587_=_C3845( C587 C3845 ) C587_=_C3979( C587 C3979 ) C587_=_C4043( C587 C4043 ) C587_=_C4044( C587 C4044 ) \nC587_=_C4045( C587 C4045 ) C587_=_C4046( C587 C4046 ) C587_=_C4047( C587 C4047 ) C639_=_C851( C639 C851 ) C639_=_C1435( C639 C1435 ) C639_=_C1852( C639 C1852 ) \nC639_=_C2081( C639 C2081 ) C639_=_C2361( C639 C2361 ) C639_=_C2529( C639 C2529 ) C639_=_C2691( C639 C2691 ) C639_=_C2785( C639 C2785 ) C639_=_C2908( C639 C2908 ) \nC639_=_C2969( C639 C2969 ) C639_=_C3103( C639 C3103 ) C639_=_C3116( C639 C3116 ) C639_=_C3209( C639 C3209 ) C639_=_C3380( C639 C3380 ) C639_=_C3558( C639 C3558 ) \nC639_=_C3593( C639 C3593 ) C639_=_C3633( C639 C3633 ) C639_=_C3813( C639 C3813 ) C639_=_C3826( C639 C3826 ) C639_=_C3875( C639 C3875 ) C639_=_C3945( C639 C3945 ) \nC639_=_C3962( C639 C3962 ) C639_=_C3963( C639 C3963 ) C639_=_C3964( C639 C3964 ) C639_=_C3965( C639 C3965 ) C671_=_C750( C671 C750 ) C671_=_C914( C671 C914 ) \nC671_=_C1014( C671 C1014 ) C671_=_C1038( C671 C1038 ) C671_=_C1256( C671 C1256 ) C671_=_C1814( C671 C1814 ) C671_=_C2007( C671 C2007 ) C671_=_C2553( C671 C2553 ) \nC671_=_C3244( C671 C3244 ) C671_=_C3415( C671 C3415 ) C671_=_C3638( C671 C3638 ) C671_=_C3647( C671 C3647 ) C671_=_C3657( C671 C3657 ) C671_=_C3779( C671 C3779 ) \nC671_=_C3854( C671 C3854 ) C671_=_C3919( C671 C3919 ) C671_=_C3982( C671 C3982 ) C671_=_C4046( C671 C4046 ) C671_=_C4069( C671 C4069 ) C671_=_C4087( C671 C4087 ) \nC671_=_C4089( C671 C4089 ) C684_=_C688( C684 C688 ) C684_=_C1047( C684 C1047 ) C684_=_C1097( C684 C1097 ) C684_=_C1120( C684 C1120 ) C684_=_C1385( C684 C1385 ) \nC684_=_C1674( C684 C1674 ) C684_=_C1697( C684 C1697 ) C684_=_C1842( C684 C1842 ) C684_=_C2110( C684 C2110 ) C684_=_C2337( C684 C2337 ) C684_=_C2356( C684 C2356 ) \nC684_=_C2682( C684 C2682 ) C684_=_C3109( C684 C3109 ) C684_=_C3110( C684 C3110 ) C684_=_C3111( C684 C3111 ) C684_=_C3112( C684 C3112 ) C684_=_C3114( C684 C3114 ) \nC684_=_C3115( C684 C3115 ) C684_=_C3116( C684 C3116 ) C684_=_C3117( C684 C3117 ) C684_=_C3118( C684 C3118 ) C684_=_C3119( C684 C3119 ) C684_=_C3120( C684 C3120 ) \nC688_=_C1052( C688 C1052 ) C688_=_C1103( C688 C1103 ) C688_=_C1226( C688 C1226 ) C688_=_C1389( C688 C1389 ) C688_=_C1676( C688 C1676 ) C688_=_C1730( C688 C1730 ) \nC688_=_C2077( C688 C2077 ) C688_=_C2341( C688 C2341 ) C688_=_C2359( C688 C2359 ) C688_=_C2954( C688 C2954 ) C688_=_C3112( C688 C3112 ) C688_=_C3671( C688 C3671 ) \nC688_=_C3672( C688 C3672 ) C688_=_C3675( C688 C3675 ) C698_=_C699( C698 C699 ) C698_=_C700( C698 C700 ) C698_=_C701( C698 C701 ) C698_=_C702( C698 C702 ) \nC698_=_C703( C698 C703 ) C698_=_C704( C698 C704 ) C698_=_C705( C698 C705 ) C698_=_C706( C698 C706 ) C698_=_C707( C698 C707 ) C698_=_C708( C698 C708 ) \nC698_=_C710( C698 C710 ) C698_=_C711( C698 C711 ) C698_=_C712( C698 C712 ) C698_=_C713( C698 C713 ) C698_=_C715( C698 C715 ) C698_=_C716( C698 C716 ) \nC698_=_C718( C698 C718 ) C698_=_C720( C698 C720 ) C698_=_C722( C698 C722 ) C698_=_C723( C698 C723 ) C698_=_C851( C698 C851 ) C699_=_C700( C699 C700 ) \nC699_=_C701( C699 C701 ) C699_=_C702( C699 C702 ) C699_=_C703( C699 C703 ) C699_=_C704( C699 C704 ) C699_=_C705( C699 C705 ) C699_=_C706( C699 C706 ) \nC699_=_C707( C699 C707 ) C699_=_C708( C699 C708 ) C699_=_C710( C699 C710 ) C699_=_C711( C699 C711 ) C699_=_C712( C699 C712 ) C699_=_C713( C699 C713 ) \nC699_=_C715( C699 C715 ) C699_=_C716( C699 C716 ) C699_=_C718( C699 C718 ) C699_=_C720( C699 C720 ) C699_=_C722( C699 C722 ) C699_=_C723( C699 C723 ) \nC700_=_C701( C700 C701 ) C700_=_C702( C700 C702 ) C700_=_C703( C700 C703 ) C700_=_C704( C700 C704 ) C700_=_C705( C700 C705 ) C700_=_C706( C700 C706 ) \nC700_=_C707( C700 C707 ) C700_=_C708( C700 C708 ) C700_=_C710( C700 C710 ) C700_=_C711( C700 C711 ) C700_=_C712( C700 C712 ) C700_=_C713( C700 C713 ) \nC700_=_C715( C700 C715 ) C700_=_C716( C700 C716 ) C700_=_C718( C700 C718 ) C700_=_C720( C700 C720 ) C700_=_C722( C700 C722 ) C700_=_C723( C700 C723 ) \nC700_=_C1218( C700 C1218 ) C700_=_C1226( C700 C1226 ) C700_=_C1231( C700 C1231 ) C700_=_C1232( C700 C1232 ) C701_=_C702( C701 C702 ) C701_=_C703( C701 C703 ) \nC701_=_C704( C701 C704 ) C701_=_C705( C701 C705 ) C701_=_C706( C701 C706 ) C701_=_C707( C701 C707 ) C701_=_C708( C701 C708 ) C701_=_C710( C701 C710 ) \nC701_=_C711( C701 C711 ) C701_=_C712( C701 C712 ) C701_=_C713( C701 C713 ) C701_=_C715( C701 C715 ) C701_=_C716( C701 C716 ) C701_=_C718( C701 C718 ) \nC701_=_C720( C701 C720 ) C701_=_C722( C701 C722 ) C701_=_C723( C701 C723 ) C701_=_C1255( C701 C1255 ) C701_=_C1256( C701 C1256 ) C702_=_C703( C702 C703 ) \nC702_=_C704( C702 C704 ) C702_=_C705( C702 C705 ) C702_=_C706( C702 C706 ) C702_=_C707( C702 C707 ) C702_=_C708( C702 C708 ) C702_=_C710( C702 C710 ) \nC702_=_C711( C702 C711 ) C702_=_C712( C702 C712 ) C702_=_C713( C702 C713 ) C702_=_C715( C702 C715 ) C702_=_C716( C702 C716 ) C702_=_C718( C702 C718 ) \nC702_=_C720( C702 C720 ) C702_=_C722( C702 C722 ) C702_=_C723( C702 C723 ) C702_=_C1435( C702 C1435 ) C702_=_C1438( C702 C1438 ) C703_=_C704( C703 C704 ) \nC703_=_C705( C703 C705 ) C703_=_C706( C703 C706 ) C703_=_C707( C703 C707 ) C703_=_C708( C703 C708 ) C703_=_C710( C703 C710 ) C703_=_C711( C703 C711 ) \nC703_=_C712( C703 C712 ) C703_=_C713( C703 C713 ) C703_=_C715( C703 C715 ) C703_=_C716( C703 C716 ) C703_=_C718( C703 C718 ) C703_=_C720( C703 C720 ) \nC703_=_C722( C703 C722 ) C703_=_C723( C703 C723 ) C703_=_C1720( C703 C1720 ) C703_=_C1730( C703 C1730 ) C703_=_C1734( C703 C1734 ) C703_=_C1736( C703 C1736 ) \nC704_=_C705( C704 C705 ) C704_=_C706( C704 C706 ) C704_=_C707( C704 C707 ) C704_=_C708( C704 C708 ) C704_=_C710( C704 C710 ) C704_=_C711( C704 C711 ) \nC704_=_C712( C704 C712 ) C704_=_C713( C704 C713 ) C704_=_C715( C704 C715 ) C704_=_C716( C704 C716 ) C704_=_C718( C704 C718 ) C704_=_C720( C704 C720 ) \nC704_=_C722( C704 C722 ) C704_=_C723( C704 C723 ) C705_=_C706( C705 C706 ) C705_=_C707( C705 C707 ) C705_=_C708( C705 C708 ) C705_=_C710( C705 C710 ) \nC705_=_C711( C705 C711 ) C705_=_C712( C705 C712 ) C705_=_C713( C705 C713 ) C705_=_C715( C705 C715 ) C705_=_C716( C705 C716 ) C705_=_C718( C705 C718 ) \nC705_=_C720( C705 C720 ) C705_=_C722( C705 C722 ) C705_=_C723( C705 C723 ) C706_=_C707( C706 C707 ) C706_=_C708( C706 C708 ) C706_=_C710( C706 C710 ) \nC706_=_C711( C706 C711 ) C706_=_C712( C706 C712 ) C706_=_C713( C706 C713 ) C706_=_C715( C706 C715 ) C706_=_C716( C706 C716 ) C706_=_C718( C706 C718 ) \nC706_=_C720( C706 C720 ) C706_=_C722( C706 C722 ) C706_=_C723( C706 C723 ) C706_=_C2072( C706 C2072 ) C706_=_C2077( C706 C2077 ) C706_=_C2081( C706 C2081 ) \nC706_=_C2083( C706 C2083 ) C706_=_C2086( C706 C2086 ) C707_=_C708( C707 C708 ) C707_=_C710( C707 C710 ) C707_=_C711( C707 C711 ) C707_=_C712( C707 C712 ) \nC707_=_C713( C707 C713 ) C707_=_C715( C707 C715 ) C707_=_C716( C707 C716 ) C707_=_C718( C707 C718 ) C707_=_C720( C707 C720 ) C707_=_C722( C707 C722 ) \nC707_=_C723( C707 C723 ) C707_=_C2190( C707 C2190 ) C708_=_C710( C708 C710 ) C708_=_C711( C708 C711 ) C708_=_C712( C708 C712 ) C708_=_C713( C708 C713 ) \nC708_=_C715( C708 C715 ) C708_=_C716( C708 C716 ) C708_=_C718( C708 C718 ) C708_=_C720( C708 C720 ) C708_=_C722( C708 C722 ) C708_=_C723( C708 C723 ) \nC708_=_C2356( C708 C2356 ) C708_=_C2359( C708 C2359 ) C708_=_C2361( C708 C2361 ) C710_=_C711( C710 C711 ) C710_=_C712( C710 C712 ) C710_=_C713( C710 C713 ) \nC710_=_C715( C710 C715 ) C710_=_C716( C710 C716 ) C710_=_C718( C710 C718 ) C710_=_C720( C710 C720 ) C710_=_C722( C710 C722 ) C710_=_C723( C710 C723 ) \nC710_=_C2908( C710 C2908 ) C711_=_C712( C711 C712 ) C711_=_C713( C711 C713 ) C711_=_C715( C711 C715 ) C711_=_C716( C711 C716 ) C711_=_C718( C711 C718 ) \nC711_=_C720( C711 C720 ) C711_=_C722( C711 C722 ) C711_=_C723( C711 C723 ) C712_=_C713( C712 C713 ) C712_=_C715( C712 C715 ) C712_=_C716( C712 C716 ) \nC712_=_C718( C712 C718 ) C712_=_C720( C712 C720 ) C712_=_C722( C712 C722 ) C712_=_C723( C712 C723 ) C712_=_C3593( C712 C3593 ) C713_=_C715( C713 C715 ) \nC713_=_C716( C713 C716 ) C713_=_C718( C713 C718 ) C713_=_C720( C713 C720 ) C713_=_C722( C713 C722 ) C713_=_C723( C713 C723 ) C713_=_C2524( C713 C2524 ) \nC713_=_C3624( C713 C3624 ) C715_=_C716( C715 C716 ) C715_=_C718( C715 C718 ) C715_=_C720( C715 C720 ) C715_=_C722( C715 C722 ) C715_=_C723( C715 C723 ) \nC715_=_C2404( C715 C2404 ) C715_=_C3671( C715 C3671 ) C715_=_C3843( C715 C3843 ) C715_=_C3845( C715 C3845 ) C716_=_C718( C716 C718 ) C716_=_C720( C716 C720 ) \nC716_=_C722( C716 C722 ) C716_=_C723( C716 C723 ) C718_=_C720( C718 C720 ) C718_=_C722( C718 C722 ) C718_=_C723( C718 C723 ) C718_=_C3962( C718 C3962 ) \nC720_=_C722( C720 C722 ) C720_=_C723( C720 C723 ) C720_=_C3963( C720 C3963 ) C722_=_C723( C722 C723 ) C722_=_C3965( C722 C3965 ) C750_=_C914( C750 C914 ) \nC750_=_C1014( C750 C1014 ) C750_=_C1038( C750 C1038 ) C750_=_C1256( C750 C1256 ) C750_=_C1814( C750 C1814 ) C750_=_C2007( C750 C2007 ) C750_=_C2553( C750 C2553 ) \nC750_=_C3244( C750 C3244 ) C750_=_C3415( C750 C3415 ) C750_=_C3638( C750 C3638 ) C750_=_C3647( C750 C3647 ) C750_=_C3657(</w:t>
      </w:r>
    </w:p>
    <w:p>
      <w:pPr>
        <w:pStyle w:val="PreformattedText"/>
        <w:bidi w:val="0"/>
        <w:spacing w:before="0" w:after="0"/>
        <w:jc w:val="left"/>
        <w:rPr/>
      </w:pPr>
      <w:r>
        <w:rPr/>
        <w:t xml:space="preserve"> </w:t>
      </w:r>
      <w:r>
        <w:rPr/>
        <w:t>C750 C3657 ) C750_=_C3779( C750 C3779 ) \nC750_=_C3854( C750 C3854 ) C750_=_C3919( C750 C3919 ) C750_=_C3982( C750 C3982 ) C750_=_C4046( C750 C4046 ) C750_=_C4069( C750 C4069 ) C750_=_C4087( C750 C4087 ) \nC750_=_C4089( C750 C4089 ) C851_=_C1435( C851 C1435 ) C851_=_C1852( C851 C1852 ) C851_=_C2081( C851 C2081 ) C851_=_C2361( C851 C2361 ) C851_=_C2529( C851 C2529 ) \nC851_=_C2691( C851 C2691 ) C851_=_C2785( C851 C2785 ) C851_=_C2908( C851 C2908 ) C851_=_C2969( C851 C2969 ) C851_=_C3103( C851 C3103 ) C851_=_C3116( C851 C3116 ) \nC851_=_C3209( C851 C3209 ) C851_=_C3380( C851 C3380 ) C851_=_C3558( C851 C3558 ) C851_=_C3593( C851 C3593 ) C851_=_C3633( C851 C3633 ) C851_=_C3813( C851 C3813 ) \nC851_=_C3826( C851 C3826 ) C851_=_C3875( C851 C3875 ) C851_=_C3945( C851 C3945 ) C851_=_C3962( C851 C3962 ) C851_=_C3963( C851 C3963 ) C851_=_C3964( C851 C3964 ) \nC851_=_C3965( C851 C3965 ) C866_=_C880( C866 C880 ) C866_=_C1535( C866 C1535 ) C866_=_C1838( C866 C1838 ) C866_=_C2298( C866 C2298 ) C866_=_C2370( C866 C2370 ) \nC866_=_C2455( C866 C2455 ) C866_=_C2538( C866 C2538 ) C866_=_C2678( C866 C2678 ) C866_=_C2779( C866 C2779 ) C866_=_C2780( C866 C2780 ) C866_=_C2781( C866 C2781 ) \nC866_=_C2782( C866 C2782 ) C866_=_C2784( C866 C2784 ) C866_=_C2785( C866 C2785 ) C866_=_C2786( C866 C2786 ) C866_=_C2787( C866 C2787 ) C866_=_C2788( C866 C2788 ) \nC866_=_C2790( C866 C2790 ) C880_=_C1322( C880 C1322 ) C880_=_C1546( C880 C1546 ) C880_=_C1849( C880 C1849 ) C880_=_C2306( C880 C2306 ) C880_=_C2376( C880 C2376 ) \nC880_=_C2464( C880 C2464 ) C880_=_C2687( C880 C2687 ) C880_=_C3268( C880 C3268 ) C880_=_C3385( C880 C3385 ) C880_=_C3530( C880 C3530 ) C880_=_C3629( C880 C3629 ) \nC880_=_C3742( C880 C3742 ) C880_=_C3772( C880 C3772 ) C880_=_C3824( C880 C3824 ) C880_=_C3825( C880 C3825 ) C880_=_C3826( C880 C3826 ) C880_=_C3827( C880 C3827 ) \nC880_=_C3828( C880 C3828 ) C880_=_C3829( C880 C3829 ) C913_=_C914( C913 C914 ) C913_=_C1013( C913 C1013 ) C913_=_C1255( C913 C1255 ) C913_=_C1812( C913 C1812 ) \nC913_=_C2431( C913 C2431 ) C913_=_C2551( C913 C2551 ) C913_=_C2640( C913 C2640 ) C913_=_C2672( C913 C2672 ) C913_=_C2809( C913 C2809 ) C913_=_C3075( C913 C3075 ) \nC913_=_C3211( C913 C3211 ) C913_=_C3243( C913 C3243 ) C913_=_C3414( C913 C3414 ) C913_=_C3656( C913 C3656 ) C913_=_C3777( C913 C3777 ) C913_=_C3918( C913 C3918 ) \nC913_=_C3981( C913 C3981 ) C913_=_C4045( C913 C4045 ) C913_=_C4073( C913 C4073 ) C913_=_C4074( C913 C4074 ) C914_=_C1014( C914 C1014 ) C914_=_C1038( C914 C1038 ) \nC914_=_C1256( C914 C1256 ) C914_=_C1814( C914 C1814 ) C914_=_C2007( C914 C2007 ) C914_=_C2553( C914 C2553 ) C914_=_C3244( C914 C3244 ) C914_=_C3415( C914 C3415 ) \nC914_=_C3638( C914 C3638 ) C914_=_C3647( C914 C3647 ) C914_=_C3657( C914 C3657 ) C914_=_C3779( C914 C3779 ) C914_=_C3854( C914 C3854 ) C914_=_C3919( C914 C3919 ) \nC914_=_C3982( C914 C3982 ) C914_=_C4046( C914 C4046 ) C914_=_C4069( C914 C4069 ) C914_=_C4087( C914 C4087 ) C914_=_C4089( C914 C4089 ) C975_=_C1285( C975 C1285 ) \nC975_=_C1309( C975 C1309 ) C975_=_C1397( C975 C1397 ) C975_=_C1778( C975 C1778 ) C975_=_C2026( C975 C2026 ) C975_=_C2027( C975 C2027 ) C975_=_C2028( C975 C2028 ) \nC975_=_C2029( C975 C2029 ) C975_=_C2031( C975 C2031 ) C975_=_C2032( C975 C2032 ) C975_=_C2033( C975 C2033 ) C975_=_C2034( C975 C2034 ) C975_=_C2035( C975 C2035 ) \nC975_=_C2036( C975 C2036 ) C975_=_C2037( C975 C2037 ) C975_=_C2038( C975 C2038 ) C975_=_C2040( C975 C2040 ) C975_=_C2041( C975 C2041 ) C975_=_C2042( C975 C2042 ) \nC975_=_C2043( C975 C2043 ) C975_=_C2044( C975 C2044 ) C975_=_C2045( C975 C2045 ) C975_=_C2046( C975 C2046 ) C975_=_C2047( C975 C2047 ) C996_=_C1012( C996 C1012 ) \nC996_=_C1013( C996 C1013 ) C996_=_C1014( C996 C1014 ) C996_=_C1068( C996 C1068 ) C996_=_C1836( C996 C1836 ) C996_=_C2229( C996 C2229 ) C996_=_C2514( C996 C2514 ) \nC996_=_C2515( C996 C2515 ) C996_=_C2518( C996 C2518 ) C996_=_C2520( C996 C2520 ) C996_=_C2521( C996 C2521 ) C996_=_C2522( C996 C2522 ) C996_=_C2523( C996 C2523 ) \nC996_=_C2524( C996 C2524 ) C996_=_C2525( C996 C2525 ) C996_=_C2526( C996 C2526 ) C996_=_C2528( C996 C2528 ) C996_=_C2529( C996 C2529 ) C996_=_C2530( C996 C2530 ) \nC996_=_C2531( C996 C2531 ) C996_=_C2532( C996 C2532 ) C1012_=_C1013( C1012 C1013 ) C1012_=_C1014( C1012 C1014 ) C1012_=_C1083( C1012 C1083 ) C1012_=_C1231( C1012 C1231 ) \nC1012_=_C1734( C1012 C1734 ) C1012_=_C2083( C1012 C2083 ) C1012_=_C2177( C1012 C2177 ) C1012_=_C2248( C1012 C2248 ) C1012_=_C2395( C1012 C2395 ) C1012_=_C2487( C1012 C2487 ) \nC1012_=_C2509( C1012 C2509 ) C1012_=_C2531( C1012 C2531 ) C1012_=_C2999( C1012 C2999 ) C1012_=_C3143( C1012 C3143 ) C1012_=_C3282( C1012 C3282 ) C1012_=_C3360( C1012 C3360 ) \nC1012_=_C3461( C1012 C3461 ) C1012_=_C3485( C1012 C3485 ) C1012_=_C3624( C1012 C3624 ) C1012_=_C3653( C1012 C3653 ) C1012_=_C3733( C1012 C3733 ) C1012_=_C3843( C1012 C3843 ) \nC1012_=_C3999( C1012 C3999 ) C1013_=_C1014( C1013 C1014 ) C1013_=_C1255( C1013 C1255 ) C1013_=_C1812( C1013 C1812 ) C1013_=_C2431( C1013 C2431 ) C1013_=_C2551( C1013 C2551 ) \nC1013_=_C2640( C1013 C2640 ) C1013_=_C2672( C1013 C2672 ) C1013_=_C2809( C1013 C2809 ) C1013_=_C3075( C1013 C3075 ) C1013_=_C3211( C1013 C3211 ) C1013_=_C3243( C1013 C3243 ) \nC1013_=_C3414( C1013 C3414 ) C1013_=_C3656( C1013 C3656 ) C1013_=_C3777( C1013 C3777 ) C1013_=_C3918( C1013 C3918 ) C1013_=_C3981( C1013 C3981 ) C1013_=_C4045( C1013 C4045 ) \nC1013_=_C4073( C1013 C4073 ) C1013_=_C4074( C1013 C4074 ) C1014_=_C1038( C1014 C1038 ) C1014_=_C1256( C1014 C1256 ) C1014_=_C1814( C1014 C1814 ) C1014_=_C2007( C1014 C2007 ) \nC1014_=_C2553( C1014 C2553 ) C1014_=_C3244( C1014 C3244 ) C1014_=_C3415( C1014 C3415 ) C1014_=_C3638( C1014 C3638 ) C1014_=_C3647( C1014 C3647 ) C1014_=_C3657( C1014 C3657 ) \nC1014_=_C3779( C1014 C3779 ) C1014_=_C3854( C1014 C3854 ) C1014_=_C3919( C1014 C3919 ) C1014_=_C3982( C1014 C3982 ) C1014_=_C4046( C1014 C4046 ) C1014_=_C4069( C1014 C4069 ) \nC1014_=_C4087( C1014 C4087 ) C1014_=_C4089( C1014 C4089 ) C1038_=_C1256( C1038 C1256 ) C1038_=_C1814( C1038 C1814 ) C1038_=_C2007( C1038 C2007 ) C1038_=_C2553( C1038 C2553 ) \nC1038_=_C3244( C1038 C3244 ) C1038_=_C3415( C1038 C3415 ) C1038_=_C3638( C1038 C3638 ) C1038_=_C3647( C1038 C3647 ) C1038_=_C3657( C1038 C3657 ) C1038_=_C3779( C1038 C3779 ) \nC1038_=_C3854( C1038 C3854 ) C1038_=_C3919( C1038 C3919 ) C1038_=_C3982( C1038 C3982 ) C1038_=_C4046( C1038 C4046 ) C1038_=_C4069( C1038 C4069 ) C1038_=_C4087( C1038 C4087 ) \nC1038_=_C4089( C1038 C4089 ) C1045_=_C1047( C1045 C1047 ) C1045_=_C1052( C1045 C1052 ) C1045_=_C1218( C1045 C1218 ) C1045_=_C1720( C1045 C1720 ) C1045_=_C2072( C1045 C2072 ) \nC1045_=_C2398( C1045 C2398 ) C1045_=_C2399( C1045 C2399 ) C1045_=_C2400( C1045 C2400 ) C1045_=_C2401( C1045 C2401 ) C1045_=_C2402( C1045 C2402 ) C1045_=_C2404( C1045 C2404 ) \nC1045_=_C2406( C1045 C2406 ) C1045_=_C2408( C1045 C2408 ) C1045_=_C2409( C1045 C2409 ) C1045_=_C2411( C1045 C2411 ) C1045_=_C2412( C1045 C2412 ) C1045_=_C2413( C1045 C2413 ) \nC1047_=_C1052( C1047 C1052 ) C1047_=_C1097( C1047 C1097 ) C1047_=_C1120( C1047 C1120 ) C1047_=_C1385( C1047 C1385 ) C1047_=_C1674( C1047 C1674 ) C1047_=_C1697( C1047 C1697 ) \nC1047_=_C1842( C1047 C1842 ) C1047_=_C2110( C1047 C2110 ) C1047_=_C2337( C1047 C2337 ) C1047_=_C2356( C1047 C2356 ) C1047_=_C2682( C1047 C2682 ) C1047_=_C3109( C1047 C3109 ) \nC1047_=_C3110( C1047 C3110 ) C1047_=_C3111( C1047 C3111 ) C1047_=_C3112( C1047 C3112 ) C1047_=_C3114( C1047 C3114 ) C1047_=_C3115( C1047 C3115 ) C1047_=_C3116( C1047 C3116 ) \nC1047_=_C3117( C1047 C3117 ) C1047_=_C3118( C1047 C3118 ) C1047_=_C3119( C1047 C3119 ) C1047_=_C3120( C1047 C3120 ) C1052_=_C1103( C1052 C1103 ) C1052_=_C1226( C1052 C1226 ) \nC1052_=_C1389( C1052 C1389 ) C1052_=_C1676( C1052 C1676 ) C1052_=_C1730( C1052 C1730 ) C1052_=_C2077( C1052 C2077 ) C1052_=_C2341( C1052 C2341 ) C1052_=_C2359( C1052 C2359 ) \nC1052_=_C2954( C1052 C2954 ) C1052_=_C3112( C1052 C3112 ) C1052_=_C3671( C1052 C3671 ) C1052_=_C3672( C1052 C3672 ) C1052_=_C3675( C1052 C3675 ) C1068_=_C1083( C1068 C1083 ) \nC1068_=_C1836( C1068 C1836 ) C1068_=_C2229( C1068 C2229 ) C1068_=_C2514( C1068 C2514 ) C1068_=_C2515( C1068 C2515 ) C1068_=_C2518( C1068 C2518 ) C1068_=_C2520( C1068 C2520 ) \nC1068_=_C2521( C1068 C2521 ) C1068_=_C2522( C1068 C2522 ) C1068_=_C2523( C1068 C2523 ) C1068_=_C2524( C1068 C2524 ) C1068_=_C2525( C1068 C2525 ) C1068_=_C2526( C1068 C2526 ) \nC1068_=_C2528( C1068 C2528 ) C1068_=_C2529( C1068 C2529 ) C1068_=_C2530( C1068 C2530 ) C1068_=_C2531( C1068 C2531 ) C1068_=_C2532( C1068 C2532 ) C1083_=_C1231( C1083 C1231 ) \nC1083_=_C1734( C1083 C1734 ) C1083_=_C2083( C1083 C2083 ) C1083_=_C2177( C1083 C2177 ) C1083_=_C2248( C1083 C2248 ) C1083_=_C2395( C1083 C2395 ) C1083_=_C2487( C1083 C2487 ) \nC1083_=_C2509( C1083 C2509 ) C1083_=_C2531( C1083 C2531 ) C1083_=_C2999( C1083 C2999 ) C1083_=_C3143( C1083 C3143 ) C1083_=_C3282( C1083 C3282 ) C1083_=_C3360( C1083 C3360 ) \nC1083_=_C3461( C1083 C3461 ) C1083_=_C3485( C1083 C3485 ) C1083_=_C3624( C1083 C3624 ) C1083_=_C3653( C1083 C3653 ) C1083_=_C3733( C1083 C3733 ) C1083_=_C3843( C1083 C3843 ) \nC1083_=_C3999( C1083 C3999 ) C1097_=_C1103( C1097 C1103 ) C1097_=_C1120( C1097 C1120 ) C1097_=_C1385( C1097 C1385 ) C1097_=_C1674( C1097 C1674 ) C1097_=_C1697( C1097 C1697 ) \nC1097_=_C1842( C1097 C1842 ) C1097_=_C2110( C1097 C2110 ) C1097_=_C2337( C1097 C2337 ) C1097_=_C2356( C1097 C2356 ) C1097_=_C2682( C1097 C2682 ) C1097_=_C3109( C1097 C3109 ) \nC1097_=_C3110( C1097 C3110 ) C1097_=_C3111( C1097 C3111 ) C1097_=_C3112( C1097 C3112 ) C1097_=_C3114( C1097 C3114 ) C1097_=_C3115( C1097 C3115 ) C1097_=_C3116( C1097 C3116 ) \nC1097_=_C3117( C1097 C3117 ) C1097_=_C3118( C1097 C3118 ) C1097_=_C3119( C1097 C3119 ) C1097_=_C3120( C1097 C3120 ) C1103_=_C1226( C1103 C1226 ) C1103_=_C1389( C1103 C1389 ) \nC1103_=_C1676( C1103 C1676 ) C1103_=_C1730( C1103 C1730 ) C1103_=_C2077( C1103 C2077 ) C1103_=_C2341( C1103 C2341 ) C1103_=_C2359( C1103</w:t>
      </w:r>
    </w:p>
    <w:p>
      <w:pPr>
        <w:pStyle w:val="PreformattedText"/>
        <w:bidi w:val="0"/>
        <w:spacing w:before="0" w:after="0"/>
        <w:jc w:val="left"/>
        <w:rPr/>
      </w:pPr>
      <w:r>
        <w:rPr/>
        <w:t xml:space="preserve"> </w:t>
      </w:r>
      <w:r>
        <w:rPr/>
        <w:t>C2359 ) C1103_=_C2954( C1103 C2954 ) \nC1103_=_C3112( C1103 C3112 ) C1103_=_C3671( C1103 C3671 ) C1103_=_C3672( C1103 C3672 ) C1103_=_C3675( C1103 C3675 ) C1120_=_C1385( C1120 C1385 ) C1120_=_C1674( C1120 C1674 ) \nC1120_=_C1697( C1120 C1697 ) C1120_=_C1842( C1120 C1842 ) C1120_=_C2110( C1120 C2110 ) C1120_=_C2337( C1120 C2337 ) C1120_=_C2356( C1120 C2356 ) C1120_=_C2682( C1120 C2682 ) \nC1120_=_C3109( C1120 C3109 ) C1120_=_C3110( C1120 C3110 ) C1120_=_C3111( C1120 C3111 ) C1120_=_C3112( C1120 C3112 ) C1120_=_C3114( C1120 C3114 ) C1120_=_C3115( C1120 C3115 ) \nC1120_=_C3116( C1120 C3116 ) C1120_=_C3117( C1120 C3117 ) C1120_=_C3118( C1120 C3118 ) C1120_=_C3119( C1120 C3119 ) C1120_=_C3120( C1120 C3120 ) C1218_=_C1226( C1218 C1226 ) \nC1218_=_C1231( C1218 C1231 ) C1218_=_C1232( C1218 C1232 ) C1218_=_C1720( C1218 C1720 ) C1218_=_C2072( C1218 C2072 ) C1218_=_C2398( C1218 C2398 ) C1218_=_C2399( C1218 C2399 ) \nC1218_=_C2400( C1218 C2400 ) C1218_=_C2401( C1218 C2401 ) C1218_=_C2402( C1218 C2402 ) C1218_=_C2404( C1218 C2404 ) C1218_=_C2406( C1218 C2406 ) C1218_=_C2408( C1218 C2408 ) \nC1218_=_C2409( C1218 C2409 ) C1218_=_C2411( C1218 C2411 ) C1218_=_C2412( C1218 C2412 ) C1218_=_C2413( C1218 C2413 ) C1226_=_C1231( C1226 C1231 ) C1226_=_C1232( C1226 C1232 ) \nC1226_=_C1389( C1226 C1389 ) C1226_=_C1676( C1226 C1676 ) C1226_=_C1730( C1226 C1730 ) C1226_=_C2077( C1226 C2077 ) C1226_=_C2341( C1226 C2341 ) C1226_=_C2359( C1226 C2359 ) \nC1226_=_C2954( C1226 C2954 ) C1226_=_C3112( C1226 C3112 ) C1226_=_C3671( C1226 C3671 ) C1226_=_C3672( C1226 C3672 ) C1226_=_C3675( C1226 C3675 ) C1231_=_C1232( C1231 C1232 ) \nC1231_=_C1734( C1231 C1734 ) C1231_=_C2083( C1231 C2083 ) C1231_=_C2177( C1231 C2177 ) C1231_=_C2248( C1231 C2248 ) C1231_=_C2395( C1231 C2395 ) C1231_=_C2487( C1231 C2487 ) \nC1231_=_C2509( C1231 C2509 ) C1231_=_C2531( C1231 C2531 ) C1231_=_C2999( C1231 C2999 ) C1231_=_C3143( C1231 C3143 ) C1231_=_C3282( C1231 C3282 ) C1231_=_C3360( C1231 C3360 ) \nC1231_=_C3461( C1231 C3461 ) C1231_=_C3485( C1231 C3485 ) C1231_=_C3624( C1231 C3624 ) C1231_=_C3653( C1231 C3653 ) C1231_=_C3733( C1231 C3733 ) C1231_=_C3843( C1231 C3843 ) \nC1231_=_C3999( C1231 C3999 ) C1232_=_C1438( C1232 C1438 ) C1232_=_C1462( C1232 C1462 ) C1232_=_C1736( C1232 C1736 ) C1232_=_C2086( C1232 C2086 ) C1232_=_C2190( C1232 C2190 ) \nC1232_=_C2532( C1232 C2532 ) C1232_=_C2550( C1232 C2550 ) C1232_=_C2787( C1232 C2787 ) C1232_=_C3242( C1232 C3242 ) C1232_=_C3361( C1232 C3361 ) C1232_=_C3412( C1232 C3412 ) \nC1232_=_C3721( C1232 C3721 ) C1232_=_C3845( C1232 C3845 ) C1232_=_C3979( C1232 C3979 ) C1232_=_C4043( C1232 C4043 ) C1232_=_C4044( C1232 C4044 ) C1232_=_C4045( C1232 C4045 ) \nC1232_=_C4046( C1232 C4046 ) C1232_=_C4047( C1232 C4047 ) C1255_=_C1256( C1255 C1256 ) C1255_=_C1812( C1255 C1812 ) C1255_=_C2431( C1255 C2431 ) C1255_=_C2551( C1255 C2551 ) \nC1255_=_C2640( C1255 C2640 ) C1255_=_C2672( C1255 C2672 ) C1255_=_C2809( C1255 C2809 ) C1255_=_C3075( C1255 C3075 ) C1255_=_C3211( C1255 C3211 ) C1255_=_C3243( C1255 C3243 ) \nC1255_=_C3414( C1255 C3414 ) C1255_=_C3656( C1255 C3656 ) C1255_=_C3777( C1255 C3777 ) C1255_=_C3918( C1255 C3918 ) C1255_=_C3981( C1255 C3981 ) C1255_=_C4045( C1255 C4045 ) \nC1255_=_C4073( C1255 C4073 ) C1255_=_C4074( C1255 C4074 ) C1256_=_C1814( C1256 C1814 ) C1256_=_C2007( C1256 C2007 ) C1256_=_C2553( C1256 C2553 ) C1256_=_C3244( C1256 C3244 ) \nC1256_=_C3415( C1256 C3415 ) C1256_=_C3638( C1256 C3638 ) C1256_=_C3647( C1256 C3647 ) C1256_=_C3657( C1256 C3657 ) C1256_=_C3779( C1256 C3779 ) C1256_=_C3854( C1256 C3854 ) \nC1256_=_C3919( C1256 C3919 ) C1256_=_C3982( C1256 C3982 ) C1256_=_C4046( C1256 C4046 ) C1256_=_C4069( C1256 C4069 ) C1256_=_C4087( C1256 C4087 ) C1256_=_C4089( C1256 C4089 ) \nC1285_=_C1309( C1285 C1309 ) C1285_=_C1397( C1285 C1397 ) C1285_=_C1778( C1285 C1778 ) C1285_=_C2026( C1285 C2026 ) C1285_=_C2027( C1285 C2027 ) C1285_=_C2028( C1285 C2028 ) \nC1285_=_C2029( C1285 C2029 ) C1285_=_C2031( C1285 C2031 ) C1285_=_C2032( C1285 C2032 ) C1285_=_C2033( C1285 C2033 ) C1285_=_C2034( C1285 C2034 ) C1285_=_C2035( C1285 C2035 ) \nC1285_=_C2036( C1285 C2036 ) C1285_=_C2037( C1285 C2037 ) C1285_=_C2038( C1285 C2038 ) C1285_=_C2040( C1285 C2040 ) C1285_=_C2041( C1285 C2041 ) C1285_=_C2042( C1285 C2042 ) \nC1285_=_C2043( C1285 C2043 ) C1285_=_C2044( C1285 C2044 ) C1285_=_C2045( C1285 C2045 ) C1285_=_C2046( C1285 C2046 ) C1285_=_C2047( C1285 C2047 ) C1309_=_C1312( C1309 C1312 ) \nC1309_=_C1322( C1309 C1322 ) C1309_=_C1397( C1309 C1397 ) C1309_=_C1778( C1309 C1778 ) C1309_=_C2026( C1309 C2026 ) C1309_=_C2027( C1309 C2027 ) C1309_=_C2028( C1309 C2028 ) \nC1309_=_C2029( C1309 C2029 ) C1309_=_C2031( C1309 C2031 ) C1309_=_C2032( C1309 C2032 ) C1309_=_C2033( C1309 C2033 ) C1309_=_C2034( C1309 C2034 ) C1309_=_C2035( C1309 C2035 ) \nC1309_=_C2036( C1309 C2036 ) C1309_=_C2037( C1309 C2037 ) C1309_=_C2038( C1309 C2038 ) C1309_=_C2040( C1309 C2040 ) C1309_=_C2041( C1309 C2041 ) C1309_=_C2042( C1309 C2042 ) \nC1309_=_C2043( C1309 C2043 ) C1309_=_C2044( C1309 C2044 ) C1309_=_C2045( C1309 C2045 ) C1309_=_C2046( C1309 C2046 ) C1309_=_C2047( C1309 C2047 ) C1312_=_C1322( C1312 C1322 ) \nC1312_=_C1839( C1312 C1839 ) C1312_=_C2419( C1312 C2419 ) C1312_=_C2625( C1312 C2625 ) C1312_=_C2663( C1312 C2663 ) C1312_=_C2681( C1312 C2681 ) C1312_=_C2792( C1312 C2792 ) \nC1312_=_C2958( C1312 C2958 ) C1312_=_C2960( C1312 C2960 ) C1312_=_C2961( C1312 C2961 ) C1312_=_C2962( C1312 C2962 ) C1312_=_C2963( C1312 C2963 ) C1312_=_C2964( C1312 C2964 ) \nC1312_=_C2965( C1312 C2965 ) C1312_=_C2967( C1312 C2967 ) C1312_=_C2968( C1312 C2968 ) C1312_=_C2969( C1312 C2969 ) C1312_=_C2970( C1312 C2970 ) C1312_=_C2972( C1312 C2972 ) \nC1312_=_C2973( C1312 C2973 ) C1322_=_C1546( C1322 C1546 ) C1322_=_C1849( C1322 C1849 ) C1322_=_C2306( C1322 C2306 ) C1322_=_C2376( C1322 C2376 ) C1322_=_C2464( C1322 C2464 ) \nC1322_=_C2687( C1322 C2687 ) C1322_=_C3268( C1322 C3268 ) C1322_=_C3385( C1322 C3385 ) C1322_=_C3530( C1322 C3530 ) C1322_=_C3629( C1322 C3629 ) C1322_=_C3742( C1322 C3742 ) \nC1322_=_C3772( C1322 C3772 ) C1322_=_C3824( C1322 C3824 ) C1322_=_C3825( C1322 C3825 ) C1322_=_C3826( C1322 C3826 ) C1322_=_C3827( C1322 C3827 ) C1322_=_C3828( C1322 C3828 ) \nC1322_=_C3829( C1322 C3829 ) C1385_=_C1389( C1385 C1389 ) C1385_=_C1674( C1385 C1674 ) C1385_=_C1697( C1385 C1697 ) C1385_=_C1842( C1385 C1842 ) C1385_=_C2110( C1385 C2110 ) \nC1385_=_C2337( C1385 C2337 ) C1385_=_C2356( C1385 C2356 ) C1385_=_C2682( C1385 C2682 ) C1385_=_C3109( C1385 C3109 ) C1385_=_C3110( C1385 C3110 ) C1385_=_C3111( C1385 C3111 ) \nC1385_=_C3112( C1385 C3112 ) C1385_=_C3114( C1385 C3114 ) C1385_=_C3115( C1385 C3115 ) C1385_=_C3116( C1385 C3116 ) C1385_=_C3117( C1385 C3117 ) C1385_=_C3118( C1385 C3118 ) \nC1385_=_C3119( C1385 C3119 ) C1385_=_C3120( C1385 C3120 ) C1389_=_C1676( C1389 C1676 ) C1389_=_C1730( C1389 C1730 ) C1389_=_C2077( C1389 C2077 ) C1389_=_C2341( C1389 C2341 ) \nC1389_=_C2359( C1389 C2359 ) C1389_=_C2954( C1389 C2954 ) C1389_=_C3112( C1389 C3112 ) C1389_=_C3671( C1389 C3671 ) C1389_=_C3672( C1389 C3672 ) C1389_=_C3675( C1389 C3675 ) \nC1397_=_C1408( C1397 C1408 ) C1397_=_C1778( C1397 C1778 ) C1397_=_C2026( C1397 C2026 ) C1397_=_C2027( C1397 C2027 ) C1397_=_C2028( C1397 C2028 ) C1397_=_C2029( C1397 C2029 ) \nC1397_=_C2031( C1397 C2031 ) C1397_=_C2032( C1397 C2032 ) C1397_=_C2033( C1397 C2033 ) C1397_=_C2034( C1397 C2034 ) C1397_=_C2035( C1397 C2035 ) C1397_=_C2036( C1397 C2036 ) \nC1397_=_C2037( C1397 C2037 ) C1397_=_C2038( C1397 C2038 ) C1397_=_C2040( C1397 C2040 ) C1397_=_C2041( C1397 C2041 ) C1397_=_C2042( C1397 C2042 ) C1397_=_C2043( C1397 C2043 ) \nC1397_=_C2044( C1397 C2044 ) C1397_=_C2045( C1397 C2045 ) C1397_=_C2046( C1397 C2046 ) C1397_=_C2047( C1397 C2047 ) C1408_=_C1850( C1408 C1850 ) C1408_=_C2040( C1408 C2040 ) \nC1408_=_C2465( C1408 C2465 ) C1408_=_C2528( C1408 C2528 ) C1408_=_C2585( C1408 C2585 ) C1408_=_C2653( C1408 C2653 ) C1408_=_C2689( C1408 C2689 ) C1408_=_C2784( C1408 C2784 ) \nC1408_=_C2867( C1408 C2867 ) C1408_=_C2894( C1408 C2894 ) C1408_=_C2967( C1408 C2967 ) C1408_=_C3026( C1408 C3026 ) C1408_=_C3040( C1408 C3040 ) C1408_=_C3114( C1408 C3114 ) \nC1408_=_C3482( C1408 C3482 ) C1408_=_C3631( C1408 C3631 ) C1408_=_C3824( C1408 C3824 ) C1408_=_C3907( C1408 C3907 ) C1408_=_C3909( C1408 C3909 ) C1408_=_C3910( C1408 C3910 ) \nC1408_=_C3911( C1408 C3911 ) C1408_=_C3912( C1408 C3912 ) C1408_=_C3913( C1408 C3913 ) C1408_=_C3914( C1408 C3914 ) C1408_=_C3915( C1408 C3915 ) C1435_=_C1438( C1435 C1438 ) \nC1435_=_C1852( C1435 C1852 ) C1435_=_C2081( C1435 C2081 ) C1435_=_C2361( C1435 C2361 ) C1435_=_C2529( C1435 C2529 ) C1435_=_C2691( C1435 C2691 ) C1435_=_C2785( C1435 C2785 ) \nC1435_=_C2908( C1435 C2908 ) C1435_=_C2969( C1435 C2969 ) C1435_=_C3103( C1435 C3103 ) C1435_=_C3116( C1435 C3116 ) C1435_=_C3209( C1435 C3209 ) C1435_=_C3380( C1435 C3380 ) \nC1435_=_C3558( C1435 C3558 ) C1435_=_C3593( C1435 C3593 ) C1435_=_C3633( C1435 C3633 ) C1435_=_C3813( C1435 C3813 ) C1435_=_C3826( C1435 C3826 ) C1435_=_C3875( C1435 C3875 ) \nC1435_=_C3945( C1435 C3945 ) C1435_=_C3962( C1435 C3962 ) C1435_=_C3963( C1435 C3963 ) C1435_=_C3964( C1435 C3964 ) C1435_=_C3965( C1435 C3965 ) C1438_=_C1462( C1438 C1462 ) \nC1438_=_C1736( C1438 C1736 ) C1438_=_C2086( C1438 C2086 ) C1438_=_C2190( C1438 C2190 ) C1438_=_C2532( C1438 C2532 ) C1438_=_C2550( C1438 C2550 ) C1438_=_C2787( C1438 C2787 ) \nC1438_=_C3242( C1438 C3242 ) C1438_=_C3361( C1438 C3361 ) C1438_=_C3412( C1438 C3412 ) C1438_=_C3721( C1438 C3721 ) C1438_=_C3845( C1438 C3845 ) C1438_=_C3979( C1438 C3979 ) \nC1438_=_C4043( C1438 C4043 ) C1438_=_C4044( C1438 C4044 ) C1438_=_C4045( C1438 C4045 ) C1438_=_C4046( C1438 C4046 ) C1438_=_C4047( C1438 C4047 ) C1462_=_C1736( C1462 C1736 ) \nC1462_=_C2086( C1462 C2086 ) C1462_=_C2190( C1462 C2190 ) C1462_=_C2532( C1462 C2532 ) C1462_=_C2550( C1462 C2550 ) C1462_=_C2787( C1462 C2787 ) C1462_=_C3242( C1462 C3242 ) \nC1462_=_C3361(</w:t>
      </w:r>
    </w:p>
    <w:p>
      <w:pPr>
        <w:pStyle w:val="PreformattedText"/>
        <w:bidi w:val="0"/>
        <w:spacing w:before="0" w:after="0"/>
        <w:jc w:val="left"/>
        <w:rPr/>
      </w:pPr>
      <w:r>
        <w:rPr/>
        <w:t xml:space="preserve"> </w:t>
      </w:r>
      <w:r>
        <w:rPr/>
        <w:t>C1462 C3361 ) C1462_=_C3412( C1462 C3412 ) C1462_=_C3721( C1462 C3721 ) C1462_=_C3845( C1462 C3845 ) C1462_=_C3979( C1462 C3979 ) C1462_=_C4043( C1462 C4043 ) \nC1462_=_C4044( C1462 C4044 ) C1462_=_C4045( C1462 C4045 ) C1462_=_C4046( C1462 C4046 ) C1462_=_C4047( C1462 C4047 ) C1535_=_C1546( C1535 C1546 ) C1535_=_C1838( C1535 C1838 ) \nC1535_=_C2298( C1535 C2298 ) C1535_=_C2370( C1535 C2370 ) C1535_=_C2455( C1535 C2455 ) C1535_=_C2538( C1535 C2538 ) C1535_=_C2678( C1535 C2678 ) C1535_=_C2779( C1535 C2779 ) \nC1535_=_C2780( C1535 C2780 ) C1535_=_C2781( C1535 C2781 ) C1535_=_C2782( C1535 C2782 ) C1535_=_C2784( C1535 C2784 ) C1535_=_C2785( C1535 C2785 ) C1535_=_C2786( C1535 C2786 ) \nC1535_=_C2787( C1535 C2787 ) C1535_=_C2788( C1535 C2788 ) C1535_=_C2790( C1535 C2790 ) C1546_=_C1849( C1546 C1849 ) C1546_=_C2306( C1546 C2306 ) C1546_=_C2376( C1546 C2376 ) \nC1546_=_C2464( C1546 C2464 ) C1546_=_C2687( C1546 C2687 ) C1546_=_C3268( C1546 C3268 ) C1546_=_C3385( C1546 C3385 ) C1546_=_C3530( C1546 C3530 ) C1546_=_C3629( C1546 C3629 ) \nC1546_=_C3742( C1546 C3742 ) C1546_=_C3772( C1546 C3772 ) C1546_=_C3824( C1546 C3824 ) C1546_=_C3825( C1546 C3825 ) C1546_=_C3826( C1546 C3826 ) C1546_=_C3827( C1546 C3827 ) \nC1546_=_C3828( C1546 C3828 ) C1546_=_C3829( C1546 C3829 ) C1674_=_C1676( C1674 C1676 ) C1674_=_C1697( C1674 C1697 ) C1674_=_C1842( C1674 C1842 ) C1674_=_C2110( C1674 C2110 ) \nC1674_=_C2337( C1674 C2337 ) C1674_=_C2356( C1674 C2356 ) C1674_=_C2682( C1674 C2682 ) C1674_=_C3109( C1674 C3109 ) C1674_=_C3110( C1674 C3110 ) C1674_=_C3111( C1674 C3111 ) \nC1674_=_C3112( C1674 C3112 ) C1674_=_C3114( C1674 C3114 ) C1674_=_C3115( C1674 C3115 ) C1674_=_C3116( C1674 C3116 ) C1674_=_C3117( C1674 C3117 ) C1674_=_C3118( C1674 C3118 ) \nC1674_=_C3119( C1674 C3119 ) C1674_=_C3120( C1674 C3120 ) C1676_=_C1730( C1676 C1730 ) C1676_=_C2077( C1676 C2077 ) C1676_=_C2341( C1676 C2341 ) C1676_=_C2359( C1676 C2359 ) \nC1676_=_C2954( C1676 C2954 ) C1676_=_C3112( C1676 C3112 ) C1676_=_C3671( C1676 C3671 ) C1676_=_C3672( C1676 C3672 ) C1676_=_C3675( C1676 C3675 ) C1697_=_C1842( C1697 C1842 ) \nC1697_=_C2110( C1697 C2110 ) C1697_=_C2337( C1697 C2337 ) C1697_=_C2356( C1697 C2356 ) C1697_=_C2682( C1697 C2682 ) C1697_=_C3109( C1697 C3109 ) C1697_=_C3110( C1697 C3110 ) \nC1697_=_C3111( C1697 C3111 ) C1697_=_C3112( C1697 C3112 ) C1697_=_C3114( C1697 C3114 ) C1697_=_C3115( C1697 C3115 ) C1697_=_C3116( C1697 C3116 ) C1697_=_C3117( C1697 C3117 ) \nC1697_=_C3118( C1697 C3118 ) C1697_=_C3119( C1697 C3119 ) C1697_=_C3120( C1697 C3120 ) C1720_=_C1730( C1720 C1730 ) C1720_=_C1734( C1720 C1734 ) C1720_=_C1736( C1720 C1736 ) \nC1720_=_C2072( C1720 C2072 ) C1720_=_C2398( C1720 C2398 ) C1720_=_C2399( C1720 C2399 ) C1720_=_C2400( C1720 C2400 ) C1720_=_C2401( C1720 C2401 ) C1720_=_C2402( C1720 C2402 ) \nC1720_=_C2404( C1720 C2404 ) C1720_=_C2406( C1720 C2406 ) C1720_=_C2408( C1720 C2408 ) C1720_=_C2409( C1720 C2409 ) C1720_=_C2411( C1720 C2411 ) C1720_=_C2412( C1720 C2412 ) \nC1720_=_C2413( C1720 C2413 ) C1730_=_C1734( C1730 C1734 ) C1730_=_C1736( C1730 C1736 ) C1730_=_C2077( C1730 C2077 ) C1730_=_C2341( C1730 C2341 ) C1730_=_C2359( C1730 C2359 ) \nC1730_=_C2954( C1730 C2954 ) C1730_=_C3112( C1730 C3112 ) C1730_=_C3671( C1730 C3671 ) C1730_=_C3672( C1730 C3672 ) C1730_=_C3675( C1730 C3675 ) C1734_=_C1736( C1734 C1736 ) \nC1734_=_C2083( C1734 C2083 ) C1734_=_C2177( C1734 C2177 ) C1734_=_C2248( C1734 C2248 ) C1734_=_C2395( C1734 C2395 ) C1734_=_C2487( C1734 C2487 ) C1734_=_C2509( C1734 C2509 ) \nC1734_=_C2531( C1734 C2531 ) C1734_=_C2999( C1734 C2999 ) C1734_=_C3143( C1734 C3143 ) C1734_=_C3282( C1734 C3282 ) C1734_=_C3360( C1734 C3360 ) C1734_=_C3461( C1734 C3461 ) \nC1734_=_C3485( C1734 C3485 ) C1734_=_C3624( C1734 C3624 ) C1734_=_C3653( C1734 C3653 ) C1734_=_C3733( C1734 C3733 ) C1734_=_C3843( C1734 C3843 ) C1734_=_C3999( C1734 C3999 ) \nC1736_=_C2086( C1736 C2086 ) C1736_=_C2190( C1736 C2190 ) C1736_=_C2532( C1736 C2532 ) C1736_=_C2550( C1736 C2550 ) C1736_=_C2787( C1736 C2787 ) C1736_=_C3242( C1736 C3242 ) \nC1736_=_C3361( C1736 C3361 ) C1736_=_C3412( C1736 C3412 ) C1736_=_C3721( C1736 C3721 ) C1736_=_C3845( C1736 C3845 ) C1736_=_C3979( C1736 C3979 ) C1736_=_C4043( C1736 C4043 ) \nC1736_=_C4044( C1736 C4044 ) C1736_=_C4045( C1736 C4045 ) C1736_=_C4046( C1736 C4046 ) C1736_=_C4047( C1736 C4047 ) C1778_=_C2026( C1778 C2026 ) C1778_=_C2027( C1778 C2027 ) \nC1778_=_C2028( C1778 C2028 ) C1778_=_C2029( C1778 C2029 ) C1778_=_C2031( C1778 C2031 ) C1778_=_C2032( C1778 C2032 ) C1778_=_C2033( C1778 C2033 ) C1778_=_C2034( C1778 C2034 ) \nC1778_=_C2035( C1778 C2035 ) C1778_=_C2036( C1778 C2036 ) C1778_=_C2037( C1778 C2037 ) C1778_=_C2038( C1778 C2038 ) C1778_=_C2040( C1778 C2040 ) C1778_=_C2041( C1778 C2041 ) \nC1778_=_C2042( C1778 C2042 ) C1778_=_C2043( C1778 C2043 ) C1778_=_C2044( C1778 C2044 ) C1778_=_C2045( C1778 C2045 ) C1778_=_C2046( C1778 C2046 ) C1778_=_C2047( C1778 C2047 ) \nC1812_=_C1814( C1812 C1814 ) C1812_=_C2431( C1812 C2431 ) C1812_=_C2551( C1812 C2551 ) C1812_=_C2640( C1812 C2640 ) C1812_=_C2672( C1812 C2672 ) C1812_=_C2809( C1812 C2809 ) \nC1812_=_C3075( C1812 C3075 ) C1812_=_C3211( C1812 C3211 ) C1812_=_C3243( C1812 C3243 ) C1812_=_C3414( C1812 C3414 ) C1812_=_C3656( C1812 C3656 ) C1812_=_C3777( C1812 C3777 ) \nC1812_=_C3918( C1812 C3918 ) C1812_=_C3981( C1812 C3981 ) C1812_=_C4045( C1812 C4045 ) C1812_=_C4073( C1812 C4073 ) C1812_=_C4074( C1812 C4074 ) C1814_=_C2007( C1814 C2007 ) \nC1814_=_C2553( C1814 C2553 ) C1814_=_C3244( C1814 C3244 ) C1814_=_C3415( C1814 C3415 ) C1814_=_C3638( C1814 C3638 ) C1814_=_C3647( C1814 C3647 ) C1814_=_C3657( C1814 C3657 ) \nC1814_=_C3779( C1814 C3779 ) C1814_=_C3854( C1814 C3854 ) C1814_=_C3919( C1814 C3919 ) C1814_=_C3982( C1814 C3982 ) C1814_=_C4046( C1814 C4046 ) C1814_=_C4069( C1814 C4069 ) \nC1814_=_C4087( C1814 C4087 ) C1814_=_C4089( C1814 C4089 ) C1836_=_C1838( C1836 C1838 ) C1836_=_C1839( C1836 C1839 ) C1836_=_C1842( C1836 C1842 ) C1836_=_C1849( C1836 C1849 ) \nC1836_=_C1850( C1836 C1850 ) C1836_=_C1852( C1836 C1852 ) C1836_=_C2229( C1836 C2229 ) C1836_=_C2514( C1836 C2514 ) C1836_=_C2515( C1836 C2515 ) C1836_=_C2518( C1836 C2518 ) \nC1836_=_C2520( C1836 C2520 ) C1836_=_C2521( C1836 C2521 ) C1836_=_C2522( C1836 C2522 ) C1836_=_C2523( C1836 C2523 ) C1836_=_C2524( C1836 C2524 ) C1836_=_C2525( C1836 C2525 ) \nC1836_=_C2526( C1836 C2526 ) C1836_=_C2528( C1836 C2528 ) C1836_=_C2529( C1836 C2529 ) C1836_=_C2530( C1836 C2530 ) C1836_=_C2531( C1836 C2531 ) C1836_=_C2532( C1836 C2532 ) \nC1838_=_C1839( C1838 C1839 ) C1838_=_C1842( C1838 C1842 ) C1838_=_C1849( C1838 C1849 ) C1838_=_C1850( C1838 C1850 ) C1838_=_C1852( C1838 C1852 ) C1838_=_C2298( C1838 C2298 ) \nC1838_=_C2370( C1838 C2370 ) C1838_=_C2455( C1838 C2455 ) C1838_=_C2538( C1838 C2538 ) C1838_=_C2678( C1838 C2678 ) C1838_=_C2779( C1838 C2779 ) C1838_=_C2780( C1838 C2780 ) \nC1838_=_C2781( C1838 C2781 ) C1838_=_C2782( C1838 C2782 ) C1838_=_C2784( C1838 C2784 ) C1838_=_C2785( C1838 C2785 ) C1838_=_C2786( C1838 C2786 ) C1838_=_C2787( C1838 C2787 ) \nC1838_=_C2788( C1838 C2788 ) C1838_=_C2790( C1838 C2790 ) C1839_=_C1842( C1839 C1842 ) C1839_=_C1849( C1839 C1849 ) C1839_=_C1850( C1839 C1850 ) C1839_=_C1852( C1839 C1852 ) \nC1839_=_C2419( C1839 C2419 ) C1839_=_C2625( C1839 C2625 ) C1839_=_C2663( C1839 C2663 ) C1839_=_C2681( C1839 C2681 ) C1839_=_C2792( C1839 C2792 ) C1839_=_C2958( C1839 C2958 ) \nC1839_=_C2960( C1839 C2960 ) C1839_=_C2961( C1839 C2961 ) C1839_=_C2962( C1839 C2962 ) C1839_=_C2963( C1839 C2963 ) C1839_=_C2964( C1839 C2964 ) C1839_=_C2965( C1839 C2965 ) \nC1839_=_C2967( C1839 C2967 ) C1839_=_C2968( C1839 C2968 ) C1839_=_C2969( C1839 C2969 ) C1839_=_C2970( C1839 C2970 ) C1839_=_C2972( C1839 C2972 ) C1839_=_C2973( C1839 C2973 ) \nC1842_=_C1849( C1842 C1849 ) C1842_=_C1850( C1842 C1850 ) C1842_=_C1852( C1842 C1852 ) C1842_=_C2110( C1842 C2110 ) C1842_=_C2337( C1842 C2337 ) C1842_=_C2356( C1842 C2356 ) \nC1842_=_C2682( C1842 C2682 ) C1842_=_C3109( C1842 C3109 ) C1842_=_C3110( C1842 C3110 ) C1842_=_C3111( C1842 C3111 ) C1842_=_C3112( C1842 C3112 ) C1842_=_C3114( C1842 C3114 ) \nC1842_=_C3115( C1842 C3115 ) C1842_=_C3116( C1842 C3116 ) C1842_=_C3117( C1842 C3117 ) C1842_=_C3118( C1842 C3118 ) C1842_=_C3119( C1842 C3119 ) C1842_=_C3120( C1842 C3120 ) \nC1849_=_C1850( C1849 C1850 ) C1849_=_C1852( C1849 C1852 ) C1849_=_C2306( C1849 C2306 ) C1849_=_C2376( C1849 C2376 ) C1849_=_C2464( C1849 C2464 ) C1849_=_C2687( C1849 C2687 ) \nC1849_=_C3268( C1849 C3268 ) C1849_=_C3385( C1849 C3385 ) C1849_=_C3530( C1849 C3530 ) C1849_=_C3629( C1849 C3629 ) C1849_=_C3742( C1849 C3742 ) C1849_=_C3772( C1849 C3772 ) \nC1849_=_C3824( C1849 C3824 ) C1849_=_C3825( C1849 C3825 ) C1849_=_C3826( C1849 C3826 ) C1849_=_C3827( C1849 C3827 ) C1849_=_C3828( C1849 C3828 ) C1849_=_C3829( C1849 C3829 ) \nC1850_=_C1852( C1850 C1852 ) C1850_=_C2040( C1850 C2040 ) C1850_=_C2465( C1850 C2465 ) C1850_=_C2528( C1850 C2528 ) C1850_=_C2585( C1850 C2585 ) C1850_=_C2653( C1850 C2653 ) \nC1850_=_C2689( C1850 C2689 ) C1850_=_C2784( C1850 C2784 ) C1850_=_C2867( C1850 C2867 ) C1850_=_C2894( C1850 C2894 ) C1850_=_C2967( C1850 C2967 ) C1850_=_C3026( C1850 C3026 ) \nC1850_=_C3040( C1850 C3040 ) C1850_=_C3114( C1850 C3114 ) C1850_=_C3482( C1850 C3482 ) C1850_=_C3631( C1850 C3631 ) C1850_=_C3824( C1850 C3824 ) C1850_=_C3907( C1850 C3907 ) \nC1850_=_C3909( C1850 C3909 ) C1850_=_C3910( C1850 C3910 ) C1850_=_C3911( C1850 C3911 ) C1850_=_C3912( C1850 C3912 ) C1850_=_C3913( C1850 C3913 ) C1850_=_C3914( C1850 C3914 ) \nC1850_=_C3915( C1850 C3915 ) C1852_=_C2081( C1852 C2081 ) C1852_=_C2361( C1852 C2361 ) C1852_=_C2529( C1852 C2529 ) C1852_=_C2691( C1852 C2691 ) C1852_=_C2785( C1852 C2785 ) \nC1852_=_C2908( C1852 C2908 ) C1852_=_C2969( C1852 C2969 ) C1852_=_C3103( C1852 C3103 ) C1852_=_C3116( C1852 C3116 ) C1852_=_C3209( C1852 C3209 ) C1852_=_C3380( C1852 C3380 ) \nC1852_=_C3558( C1852 C3558 ) C1852_=_C3593( C1852 C3593 ) C1852_=_C3633(</w:t>
      </w:r>
    </w:p>
    <w:p>
      <w:pPr>
        <w:pStyle w:val="PreformattedText"/>
        <w:bidi w:val="0"/>
        <w:spacing w:before="0" w:after="0"/>
        <w:jc w:val="left"/>
        <w:rPr/>
      </w:pPr>
      <w:r>
        <w:rPr/>
        <w:t xml:space="preserve"> </w:t>
      </w:r>
      <w:r>
        <w:rPr/>
        <w:t>C1852 C3633 ) C1852_=_C3813( C1852 C3813 ) C1852_=_C3826( C1852 C3826 ) C1852_=_C3875( C1852 C3875 ) \nC1852_=_C3945( C1852 C3945 ) C1852_=_C3962( C1852 C3962 ) C1852_=_C3963( C1852 C3963 ) C1852_=_C3964( C1852 C3964 ) C1852_=_C3965( C1852 C3965 ) C2007_=_C2553( C2007 C2553 ) \nC2007_=_C3244( C2007 C3244 ) C2007_=_C3415( C2007 C3415 ) C2007_=_C3638( C2007 C3638 ) C2007_=_C3647( C2007 C3647 ) C2007_=_C3657( C2007 C3657 ) C2007_=_C3779( C2007 C3779 ) \nC2007_=_C3854( C2007 C3854 ) C2007_=_C3919( C2007 C3919 ) C2007_=_C3982( C2007 C3982 ) C2007_=_C4046( C2007 C4046 ) C2007_=_C4069( C2007 C4069 ) C2007_=_C4087( C2007 C4087 ) \nC2007_=_C4089( C2007 C4089 ) C2026_=_C2027( C2026 C2027 ) C2026_=_C2028( C2026 C2028 ) C2026_=_C2029( C2026 C2029 ) C2026_=_C2031( C2026 C2031 ) C2026_=_C2032( C2026 C2032 ) \nC2026_=_C2033( C2026 C2033 ) C2026_=_C2034( C2026 C2034 ) C2026_=_C2035( C2026 C2035 ) C2026_=_C2036( C2026 C2036 ) C2026_=_C2037( C2026 C2037 ) C2026_=_C2038( C2026 C2038 ) \nC2026_=_C2040( C2026 C2040 ) C2026_=_C2041( C2026 C2041 ) C2026_=_C2042( C2026 C2042 ) C2026_=_C2043( C2026 C2043 ) C2026_=_C2044( C2026 C2044 ) C2026_=_C2045( C2026 C2045 ) \nC2026_=_C2046( C2026 C2046 ) C2026_=_C2047( C2026 C2047 ) C2026_=_C2298( C2026 C2298 ) C2026_=_C2306( C2026 C2306 ) C2027_=_C2028( C2027 C2028 ) C2027_=_C2029( C2027 C2029 ) \nC2027_=_C2031( C2027 C2031 ) C2027_=_C2032( C2027 C2032 ) C2027_=_C2033( C2027 C2033 ) C2027_=_C2034( C2027 C2034 ) C2027_=_C2035( C2027 C2035 ) C2027_=_C2036( C2027 C2036 ) \nC2027_=_C2037( C2027 C2037 ) C2027_=_C2038( C2027 C2038 ) C2027_=_C2040( C2027 C2040 ) C2027_=_C2041( C2027 C2041 ) C2027_=_C2042( C2027 C2042 ) C2027_=_C2043( C2027 C2043 ) \nC2027_=_C2044( C2027 C2044 ) C2027_=_C2045( C2027 C2045 ) C2027_=_C2046( C2027 C2046 ) C2027_=_C2047( C2027 C2047 ) C2027_=_C2455( C2027 C2455 ) C2027_=_C2464( C2027 C2464 ) \nC2027_=_C2465( C2027 C2465 ) C2028_=_C2029( C2028 C2029 ) C2028_=_C2031( C2028 C2031 ) C2028_=_C2032( C2028 C2032 ) C2028_=_C2033( C2028 C2033 ) C2028_=_C2034( C2028 C2034 ) \nC2028_=_C2035( C2028 C2035 ) C2028_=_C2036( C2028 C2036 ) C2028_=_C2037( C2028 C2037 ) C2028_=_C2038( C2028 C2038 ) C2028_=_C2040( C2028 C2040 ) C2028_=_C2041( C2028 C2041 ) \nC2028_=_C2042( C2028 C2042 ) C2028_=_C2043( C2028 C2043 ) C2028_=_C2044( C2028 C2044 ) C2028_=_C2045( C2028 C2045 ) C2028_=_C2046( C2028 C2046 ) C2028_=_C2047( C2028 C2047 ) \nC2029_=_C2031( C2029 C2031 ) C2029_=_C2032( C2029 C2032 ) C2029_=_C2033( C2029 C2033 ) C2029_=_C2034( C2029 C2034 ) C2029_=_C2035( C2029 C2035 ) C2029_=_C2036( C2029 C2036 ) \nC2029_=_C2037( C2029 C2037 ) C2029_=_C2038( C2029 C2038 ) C2029_=_C2040( C2029 C2040 ) C2029_=_C2041( C2029 C2041 ) C2029_=_C2042( C2029 C2042 ) C2029_=_C2043( C2029 C2043 ) \nC2029_=_C2044( C2029 C2044 ) C2029_=_C2045( C2029 C2045 ) C2029_=_C2046( C2029 C2046 ) C2029_=_C2047( C2029 C2047 ) C2029_=_C2894( C2029 C2894 ) C2031_=_C2032( C2031 C2032 ) \nC2031_=_C2033( C2031 C2033 ) C2031_=_C2034( C2031 C2034 ) C2031_=_C2035( C2031 C2035 ) C2031_=_C2036( C2031 C2036 ) C2031_=_C2037( C2031 C2037 ) C2031_=_C2038( C2031 C2038 ) \nC2031_=_C2040( C2031 C2040 ) C2031_=_C2041( C2031 C2041 ) C2031_=_C2042( C2031 C2042 ) C2031_=_C2043( C2031 C2043 ) C2031_=_C2044( C2031 C2044 ) C2031_=_C2045( C2031 C2045 ) \nC2031_=_C2046( C2031 C2046 ) C2031_=_C2047( C2031 C2047 ) C2031_=_C3026( C2031 C3026 ) C2032_=_C2033( C2032 C2033 ) C2032_=_C2034( C2032 C2034 ) C2032_=_C2035( C2032 C2035 ) \nC2032_=_C2036( C2032 C2036 ) C2032_=_C2037( C2032 C2037 ) C2032_=_C2038( C2032 C2038 ) C2032_=_C2040( C2032 C2040 ) C2032_=_C2041( C2032 C2041 ) C2032_=_C2042( C2032 C2042 ) \nC2032_=_C2043( C2032 C2043 ) C2032_=_C2044( C2032 C2044 ) C2032_=_C2045( C2032 C2045 ) C2032_=_C2046( C2032 C2046 ) C2032_=_C2047( C2032 C2047 ) C2032_=_C2961( C2032 C2961 ) \nC2032_=_C3268( C2032 C3268 ) C2033_=_C2034( C2033 C2034 ) C2033_=_C2035( C2033 C2035 ) C2033_=_C2036( C2033 C2036 ) C2033_=_C2037( C2033 C2037 ) C2033_=_C2038( C2033 C2038 ) \nC2033_=_C2040( C2033 C2040 ) C2033_=_C2041( C2033 C2041 ) C2033_=_C2042( C2033 C2042 ) C2033_=_C2043( C2033 C2043 ) C2033_=_C2044( C2033 C2044 ) C2033_=_C2045( C2033 C2045 ) \nC2033_=_C2046( C2033 C2046 ) C2033_=_C2047( C2033 C2047 ) C2033_=_C3282( C2033 C3282 ) C2034_=_C2035( C2034 C2035 ) C2034_=_C2036( C2034 C2036 ) C2034_=_C2037( C2034 C2037 ) \nC2034_=_C2038( C2034 C2038 ) C2034_=_C2040( C2034 C2040 ) C2034_=_C2041( C2034 C2041 ) C2034_=_C2042( C2034 C2042 ) C2034_=_C2043( C2034 C2043 ) C2034_=_C2044( C2034 C2044 ) \nC2034_=_C2045( C2034 C2045 ) C2034_=_C2046( C2034 C2046 ) C2034_=_C2047( C2034 C2047 ) C2034_=_C2962( C2034 C2962 ) C2034_=_C3385( C2034 C3385 ) C2035_=_C2036( C2035 C2036 ) \nC2035_=_C2037( C2035 C2037 ) C2035_=_C2038( C2035 C2038 ) C2035_=_C2040( C2035 C2040 ) C2035_=_C2041( C2035 C2041 ) C2035_=_C2042( C2035 C2042 ) C2035_=_C2043( C2035 C2043 ) \nC2035_=_C2044( C2035 C2044 ) C2035_=_C2045( C2035 C2045 ) C2035_=_C2046( C2035 C2046 ) C2035_=_C2047( C2035 C2047 ) C2036_=_C2037( C2036 C2037 ) C2036_=_C2038( C2036 C2038 ) \nC2036_=_C2040( C2036 C2040 ) C2036_=_C2041( C2036 C2041 ) C2036_=_C2042( C2036 C2042 ) C2036_=_C2043( C2036 C2043 ) C2036_=_C2044( C2036 C2044 ) C2036_=_C2045( C2036 C2045 ) \nC2036_=_C2046( C2036 C2046 ) C2036_=_C2047( C2036 C2047 ) C2037_=_C2038( C2037 C2038 ) C2037_=_C2040( C2037 C2040 ) C2037_=_C2041( C2037 C2041 ) C2037_=_C2042( C2037 C2042 ) \nC2037_=_C2043( C2037 C2043 ) C2037_=_C2044( C2037 C2044 ) C2037_=_C2045( C2037 C2045 ) C2037_=_C2046( C2037 C2046 ) C2037_=_C2047( C2037 C2047 ) C2037_=_C2964( C2037 C2964 ) \nC2037_=_C3742( C2037 C3742 ) C2038_=_C2040( C2038 C2040 ) C2038_=_C2041( C2038 C2041 ) C2038_=_C2042( C2038 C2042 ) C2038_=_C2043( C2038 C2043 ) C2038_=_C2044( C2038 C2044 ) \nC2038_=_C2045( C2038 C2045 ) C2038_=_C2046( C2038 C2046 ) C2038_=_C2047( C2038 C2047 ) C2038_=_C2965( C2038 C2965 ) C2038_=_C3772( C2038 C3772 ) C2038_=_C3777( C2038 C3777 ) \nC2038_=_C3779( C2038 C3779 ) C2040_=_C2041( C2040 C2041 ) C2040_=_C2042( C2040 C2042 ) C2040_=_C2043( C2040 C2043 ) C2040_=_C2044( C2040 C2044 ) C2040_=_C2045( C2040 C2045 ) \nC2040_=_C2046( C2040 C2046 ) C2040_=_C2047( C2040 C2047 ) C2040_=_C2465( C2040 C2465 ) C2040_=_C2528( C2040 C2528 ) C2040_=_C2585( C2040 C2585 ) C2040_=_C2653( C2040 C2653 ) \nC2040_=_C2689( C2040 C2689 ) C2040_=_C2784( C2040 C2784 ) C2040_=_C2867( C2040 C2867 ) C2040_=_C2894( C2040 C2894 ) C2040_=_C2967( C2040 C2967 ) C2040_=_C3026( C2040 C3026 ) \nC2040_=_C3040( C2040 C3040 ) C2040_=_C3114( C2040 C3114 ) C2040_=_C3482( C2040 C3482 ) C2040_=_C3631( C2040 C3631 ) C2040_=_C3824( C2040 C3824 ) C2040_=_C3907( C2040 C3907 ) \nC2040_=_C3909( C2040 C3909 ) C2040_=_C3910( C2040 C3910 ) C2040_=_C3911( C2040 C3911 ) C2040_=_C3912( C2040 C3912 ) C2040_=_C3913( C2040 C3913 ) C2040_=_C3914( C2040 C3914 ) \nC2040_=_C3915( C2040 C3915 ) C2041_=_C2042( C2041 C2042 ) C2041_=_C2043( C2041 C2043 ) C2041_=_C2044( C2041 C2044 ) C2041_=_C2045( C2041 C2045 ) C2041_=_C2046( C2041 C2046 ) \nC2041_=_C2047( C2041 C2047 ) C2041_=_C2968( C2041 C2968 ) C2041_=_C3825( C2041 C3825 ) C2042_=_C2043( C2042 C2043 ) C2042_=_C2044( C2042 C2044 ) C2042_=_C2045( C2042 C2045 ) \nC2042_=_C2046( C2042 C2046 ) C2042_=_C2047( C2042 C2047 ) C2042_=_C3909( C2042 C3909 ) C2043_=_C2044( C2043 C2044 ) C2043_=_C2045( C2043 C2045 ) C2043_=_C2046( C2043 C2046 ) \nC2043_=_C2047( C2043 C2047 ) C2044_=_C2045( C2044 C2045 ) C2044_=_C2046( C2044 C2046 ) C2044_=_C2047( C2044 C2047 ) C2044_=_C2970( C2044 C2970 ) C2044_=_C3827( C2044 C3827 ) \nC2044_=_C3911( C2044 C3911 ) C2045_=_C2046( C2045 C2046 ) C2045_=_C2047( C2045 C2047 ) C2045_=_C3912( C2045 C3912 ) C2046_=_C2047( C2046 C2047 ) C2046_=_C2790( C2046 C2790 ) \nC2046_=_C2972( C2046 C2972 ) C2046_=_C3829( C2046 C3829 ) C2046_=_C3913( C2046 C3913 ) C2047_=_C3915( C2047 C3915 ) C2072_=_C2077( C2072 C2077 ) C2072_=_C2081( C2072 C2081 ) \nC2072_=_C2083( C2072 C2083 ) C2072_=_C2086( C2072 C2086 ) C2072_=_C2398( C2072 C2398 ) C2072_=_C2399( C2072 C2399 ) C2072_=_C2400( C2072 C2400 ) C2072_=_C2401( C2072 C2401 ) \nC2072_=_C2402( C2072 C2402 ) C2072_=_C2404( C2072 C2404 ) C2072_=_C2406( C2072 C2406 ) C2072_=_C2408( C2072 C2408 ) C2072_=_C2409( C2072 C2409 ) C2072_=_C2411( C2072 C2411 ) \nC2072_=_C2412( C2072 C2412 ) C2072_=_C2413( C2072 C2413 ) C2077_=_C2081( C2077 C2081 ) C2077_=_C2083( C2077 C2083 ) C2077_=_C2086( C2077 C2086 ) C2077_=_C2341( C2077 C2341 ) \nC2077_=_C2359( C2077 C2359 ) C2077_=_C2954( C2077 C2954 ) C2077_=_C3112( C2077 C3112 ) C2077_=_C3671( C2077 C3671 ) C2077_=_C3672( C2077 C3672 ) C2077_=_C3675( C2077 C3675 ) \nC2081_=_C2083( C2081 C2083 ) C2081_=_C2086( C2081 C2086 ) C2081_=_C2361( C2081 C2361 ) C2081_=_C2529( C2081 C2529 ) C2081_=_C2691( C2081 C2691 ) C2081_=_C2785( C2081 C2785 ) \nC2081_=_C2908( C2081 C2908 ) C2081_=_C2969( C2081 C2969 ) C2081_=_C3103( C2081 C3103 ) C2081_=_C3116( C2081 C3116 ) C2081_=_C3209( C2081 C3209 ) C2081_=_C3380( C2081 C3380 ) \nC2081_=_C3558( C2081 C3558 ) C2081_=_C3593( C2081 C3593 ) C2081_=_C3633( C2081 C3633 ) C2081_=_C3813( C2081 C3813 ) C2081_=_C3826( C2081 C3826 ) C2081_=_C3875( C2081 C3875 ) \nC2081_=_C3945( C2081 C3945 ) C2081_=_C3962( C2081 C3962 ) C2081_=_C3963( C2081 C3963 ) C2081_=_C3964( C2081 C3964 ) C2081_=_C3965( C2081 C3965 ) C2083_=_C2086( C2083 C2086 ) \nC2083_=_C2177( C2083 C2177 ) C2083_=_C2248( C2083 C2248 ) C2083_=_C2395( C2083 C2395 ) C2083_=_C2487( C2083 C2487 ) C2083_=_C2509( C2083 C2509 ) C2083_=_C2531( C2083 C2531 ) \nC2083_=_C2999( C2083 C2999 ) C2083_=_C3143( C2083 C3143 ) C2083_=_C3282( C2083 C3282 ) C2083_=_C3360( C2083 C3360 ) C2083_=_C3461( C2083 C3461 ) C2083_=_C3485( C2083 C3485 ) \nC2083_=_C3624( C2083 C3624 ) C2083_=_C3653( C2083 C3653 ) C2083_=_C3733( C2083 C3733 ) C2083_=_C3843( C2083 C3843 ) C2083_=_C3999( C2083 C3999 ) C2086_=_C2190( C2086 C2190 ) \nC2086_=_C2532( C2086 C2532 ) C2086_=_C2550( C2086 C2550 ) C2086_=_C2787( C2086 C2787 ) C2086_=_C3242( C2086 C3242 ) C2086_=_C3361(</w:t>
      </w:r>
    </w:p>
    <w:p>
      <w:pPr>
        <w:pStyle w:val="PreformattedText"/>
        <w:bidi w:val="0"/>
        <w:spacing w:before="0" w:after="0"/>
        <w:jc w:val="left"/>
        <w:rPr/>
      </w:pPr>
      <w:r>
        <w:rPr/>
        <w:t xml:space="preserve"> </w:t>
      </w:r>
      <w:r>
        <w:rPr/>
        <w:t>C2086 C3361 ) C2086_=_C3412( C2086 C3412 ) \nC2086_=_C3721( C2086 C3721 ) C2086_=_C3845( C2086 C3845 ) C2086_=_C3979( C2086 C3979 ) C2086_=_C4043( C2086 C4043 ) C2086_=_C4044( C2086 C4044 ) C2086_=_C4045( C2086 C4045 ) \nC2086_=_C4046( C2086 C4046 ) C2086_=_C4047( C2086 C4047 ) C2110_=_C2337( C2110 C2337 ) C2110_=_C2356( C2110 C2356 ) C2110_=_C2682( C2110 C2682 ) C2110_=_C3109( C2110 C3109 ) \nC2110_=_C3110( C2110 C3110 ) C2110_=_C3111( C2110 C3111 ) C2110_=_C3112( C2110 C3112 ) C2110_=_C3114( C2110 C3114 ) C2110_=_C3115( C2110 C3115 ) C2110_=_C3116( C2110 C3116 ) \nC2110_=_C3117( C2110 C3117 ) C2110_=_C3118( C2110 C3118 ) C2110_=_C3119( C2110 C3119 ) C2110_=_C3120( C2110 C3120 ) C2177_=_C2248( C2177 C2248 ) C2177_=_C2395( C2177 C2395 ) \nC2177_=_C2487( C2177 C2487 ) C2177_=_C2509( C2177 C2509 ) C2177_=_C2531( C2177 C2531 ) C2177_=_C2999( C2177 C2999 ) C2177_=_C3143( C2177 C3143 ) C2177_=_C3282( C2177 C3282 ) \nC2177_=_C3360( C2177 C3360 ) C2177_=_C3461( C2177 C3461 ) C2177_=_C3485( C2177 C3485 ) C2177_=_C3624( C2177 C3624 ) C2177_=_C3653( C2177 C3653 ) C2177_=_C3733( C2177 C3733 ) \nC2177_=_C3843( C2177 C3843 ) C2177_=_C3999( C2177 C3999 ) C2190_=_C2532( C2190 C2532 ) C2190_=_C2550( C2190 C2550 ) C2190_=_C2787( C2190 C2787 ) C2190_=_C3242( C2190 C3242 ) \nC2190_=_C3361( C2190 C3361 ) C2190_=_C3412( C2190 C3412 ) C2190_=_C3721( C2190 C3721 ) C2190_=_C3845( C2190 C3845 ) C2190_=_C3979( C2190 C3979 ) C2190_=_C4043( C2190 C4043 ) \nC2190_=_C4044( C2190 C4044 ) C2190_=_C4045( C2190 C4045 ) C2190_=_C4046( C2190 C4046 ) C2190_=_C4047( C2190 C4047 ) C2229_=_C2248( C2229 C2248 ) C2229_=_C2514( C2229 C2514 ) \nC2229_=_C2515( C2229 C2515 ) C2229_=_C2518( C2229 C2518 ) C2229_=_C2520( C2229 C2520 ) C2229_=_C2521( C2229 C2521 ) C2229_=_C2522( C2229 C2522 ) C2229_=_C2523( C2229 C2523 ) \nC2229_=_C2524( C2229 C2524 ) C2229_=_C2525( C2229 C2525 ) C2229_=_C2526( C2229 C2526 ) C2229_=_C2528( C2229 C2528 ) C2229_=_C2529( C2229 C2529 ) C2229_=_C2530( C2229 C2530 ) \nC2229_=_C2531( C2229 C2531 ) C2229_=_C2532( C2229 C2532 ) C2248_=_C2395( C2248 C2395 ) C2248_=_C2487( C2248 C2487 ) C2248_=_C2509( C2248 C2509 ) C2248_=_C2531( C2248 C2531 ) \nC2248_=_C2999( C2248 C2999 ) C2248_=_C3143( C2248 C3143 ) C2248_=_C3282( C2248 C3282 ) C2248_=_C3360( C2248 C3360 ) C2248_=_C3461( C2248 C3461 ) C2248_=_C3485( C2248 C3485 ) \nC2248_=_C3624( C2248 C3624 ) C2248_=_C3653( C2248 C3653 ) C2248_=_C3733( C2248 C3733 ) C2248_=_C3843( C2248 C3843 ) C2248_=_C3999( C2248 C3999 ) C2298_=_C2306( C2298 C2306 ) \nC2298_=_C2370( C2298 C2370 ) C2298_=_C2455( C2298 C2455 ) C2298_=_C2538( C2298 C2538 ) C2298_=_C2678( C2298 C2678 ) C2298_=_C2779( C2298 C2779 ) C2298_=_C2780( C2298 C2780 ) \nC2298_=_C2781( C2298 C2781 ) C2298_=_C2782( C2298 C2782 ) C2298_=_C2784( C2298 C2784 ) C2298_=_C2785( C2298 C2785 ) C2298_=_C2786( C2298 C2786 ) C2298_=_C2787( C2298 C2787 ) \nC2298_=_C2788( C2298 C2788 ) C2298_=_C2790( C2298 C2790 ) C2306_=_C2376( C2306 C2376 ) C2306_=_C2464( C2306 C2464 ) C2306_=_C2687( C2306 C2687 ) C2306_=_C3268( C2306 C3268 ) \nC2306_=_C3385( C2306 C3385 ) C2306_=_C3530( C2306 C3530 ) C2306_=_C3629( C2306 C3629 ) C2306_=_C3742( C2306 C3742 ) C2306_=_C3772( C2306 C3772 ) C2306_=_C3824( C2306 C3824 ) \nC2306_=_C3825( C2306 C3825 ) C2306_=_C3826( C2306 C3826 ) C2306_=_C3827( C2306 C3827 ) C2306_=_C3828( C2306 C3828 ) C2306_=_C3829( C2306 C3829 ) C2337_=_C2341( C2337 C2341 ) \nC2337_=_C2356( C2337 C2356 ) C2337_=_C2682( C2337 C2682 ) C2337_=_C3109( C2337 C3109 ) C2337_=_C3110( C2337 C3110 ) C2337_=_C3111( C2337 C3111 ) C2337_=_C3112( C2337 C3112 ) \nC2337_=_C3114( C2337 C3114 ) C2337_=_C3115( C2337 C3115 ) C2337_=_C3116( C2337 C3116 ) C2337_=_C3117( C2337 C3117 ) C2337_=_C3118( C2337 C3118 ) C2337_=_C3119( C2337 C3119 ) \nC2337_=_C3120( C2337 C3120 ) C2341_=_C2359( C2341 C2359 ) C2341_=_C2954( C2341 C2954 ) C2341_=_C3112( C2341 C3112 ) C2341_=_C3671( C2341 C3671 ) C2341_=_C3672( C2341 C3672 ) \nC2341_=_C3675( C2341 C3675 ) C2356_=_C2359( C2356 C2359 ) C2356_=_C2361( C2356 C2361 ) C2356_=_C2682( C2356 C2682 ) C2356_=_C3109( C2356 C3109 ) C2356_=_C3110( C2356 C3110 ) \nC2356_=_C3111( C2356 C3111 ) C2356_=_C3112( C2356 C3112 ) C2356_=_C3114( C2356 C3114 ) C2356_=_C3115( C2356 C3115 ) C2356_=_C3116( C2356 C3116 ) C2356_=_C3117( C2356 C3117 ) \nC2356_=_C3118( C2356 C3118 ) C2356_=_C3119( C2356 C3119 ) C2356_=_C3120( C2356 C3120 ) C2359_=_C2361( C2359 C2361 ) C2359_=_C2954( C2359 C2954 ) C2359_=_C3112( C2359 C3112 ) \nC2359_=_C3671( C2359 C3671 ) C2359_=_C3672( C2359 C3672 ) C2359_=_C3675( C2359 C3675 ) C2361_=_C2529( C2361 C2529 ) C2361_=_C2691( C2361 C2691 ) C2361_=_C2785( C2361 C2785 ) \nC2361_=_C2908( C2361 C2908 ) C2361_=_C2969( C2361 C2969 ) C2361_=_C3103( C2361 C3103 ) C2361_=_C3116( C2361 C3116 ) C2361_=_C3209( C2361 C3209 ) C2361_=_C3380( C2361 C3380 ) \nC2361_=_C3558( C2361 C3558 ) C2361_=_C3593( C2361 C3593 ) C2361_=_C3633( C2361 C3633 ) C2361_=_C3813( C2361 C3813 ) C2361_=_C3826( C2361 C3826 ) C2361_=_C3875( C2361 C3875 ) \nC2361_=_C3945( C2361 C3945 ) C2361_=_C3962( C2361 C3962 ) C2361_=_C3963( C2361 C3963 ) C2361_=_C3964( C2361 C3964 ) C2361_=_C3965( C2361 C3965 ) C2370_=_C2376( C2370 C2376 ) \nC2370_=_C2455( C2370 C2455 ) C2370_=_C2538( C2370 C2538 ) C2370_=_C2678( C2370 C2678 ) C2370_=_C2779( C2370 C2779 ) C2370_=_C2780( C2370 C2780 ) C2370_=_C2781( C2370 C2781 ) \nC2370_=_C2782( C2370 C2782 ) C2370_=_C2784( C2370 C2784 ) C2370_=_C2785( C2370 C2785 ) C2370_=_C2786( C2370 C2786 ) C2370_=_C2787( C2370 C2787 ) C2370_=_C2788( C2370 C2788 ) \nC2370_=_C2790( C2370 C2790 ) C2376_=_C2464( C2376 C2464 ) C2376_=_C2687( C2376 C2687 ) C2376_=_C3268( C2376 C3268 ) C2376_=_C3385( C2376 C3385 ) C2376_=_C3530( C2376 C3530 ) \nC2376_=_C3629( C2376 C3629 ) C2376_=_C3742( C2376 C3742 ) C2376_=_C3772( C2376 C3772 ) C2376_=_C3824( C2376 C3824 ) C2376_=_C3825( C2376 C3825 ) C2376_=_C3826( C2376 C3826 ) \nC2376_=_C3827( C2376 C3827 ) C2376_=_C3828( C2376 C3828 ) C2376_=_C3829( C2376 C3829 ) C2395_=_C2487( C2395 C2487 ) C2395_=_C2509( C2395 C2509 ) C2395_=_C2531( C2395 C2531 ) \nC2395_=_C2999( C2395 C2999 ) C2395_=_C3143( C2395 C3143 ) C2395_=_C3282( C2395 C3282 ) C2395_=_C3360( C2395 C3360 ) C2395_=_C3461( C2395 C3461 ) C2395_=_C3485( C2395 C3485 ) \nC2395_=_C3624( C2395 C3624 ) C2395_=_C3653( C2395 C3653 ) C2395_=_C3733( C2395 C3733 ) C2395_=_C3843( C2395 C3843 ) C2395_=_C3999( C2395 C3999 ) C2398_=_C2399( C2398 C2399 ) \nC2398_=_C2400( C2398 C2400 ) C2398_=_C2401( C2398 C2401 ) C2398_=_C2402( C2398 C2402 ) C2398_=_C2404( C2398 C2404 ) C2398_=_C2406( C2398 C2406 ) C2398_=_C2408( C2398 C2408 ) \nC2398_=_C2409( C2398 C2409 ) C2398_=_C2411( C2398 C2411 ) C2398_=_C2412( C2398 C2412 ) C2398_=_C2413( C2398 C2413 ) C2398_=_C2585( C2398 C2585 ) C2399_=_C2400( C2399 C2400 ) \nC2399_=_C2401( C2399 C2401 ) C2399_=_C2402( C2399 C2402 ) C2399_=_C2404( C2399 C2404 ) C2399_=_C2406( C2399 C2406 ) C2399_=_C2408( C2399 C2408 ) C2399_=_C2409( C2399 C2409 ) \nC2399_=_C2411( C2399 C2411 ) C2399_=_C2412( C2399 C2412 ) C2399_=_C2413( C2399 C2413 ) C2399_=_C2653( C2399 C2653 ) C2400_=_C2401( C2400 C2401 ) C2400_=_C2402( C2400 C2402 ) \nC2400_=_C2404( C2400 C2404 ) C2400_=_C2406( C2400 C2406 ) C2400_=_C2408( C2400 C2408 ) C2400_=_C2409( C2400 C2409 ) C2400_=_C2411( C2400 C2411 ) C2400_=_C2412( C2400 C2412 ) \nC2400_=_C2413( C2400 C2413 ) C2400_=_C2867( C2400 C2867 ) C2401_=_C2402( C2401 C2402 ) C2401_=_C2404( C2401 C2404 ) C2401_=_C2406( C2401 C2406 ) C2401_=_C2408( C2401 C2408 ) \nC2401_=_C2409( C2401 C2409 ) C2401_=_C2411( C2401 C2411 ) C2401_=_C2412( C2401 C2412 ) C2401_=_C2413( C2401 C2413 ) C2401_=_C3040( C2401 C3040 ) C2402_=_C2404( C2402 C2404 ) \nC2402_=_C2406( C2402 C2406 ) C2402_=_C2408( C2402 C2408 ) C2402_=_C2409( C2402 C2409 ) C2402_=_C2411( C2402 C2411 ) C2402_=_C2412( C2402 C2412 ) C2402_=_C2413( C2402 C2413 ) \nC2402_=_C3482( C2402 C3482 ) C2402_=_C3485( C2402 C3485 ) C2404_=_C2406( C2404 C2406 ) C2404_=_C2408( C2404 C2408 ) C2404_=_C2409( C2404 C2409 ) C2404_=_C2411( C2404 C2411 ) \nC2404_=_C2412( C2404 C2412 ) C2404_=_C2413( C2404 C2413 ) C2404_=_C3671( C2404 C3671 ) C2404_=_C3843( C2404 C3843 ) C2404_=_C3845( C2404 C3845 ) C2406_=_C2408( C2406 C2408 ) \nC2406_=_C2409( C2406 C2409 ) C2406_=_C2411( C2406 C2411 ) C2406_=_C2412( C2406 C2412 ) C2406_=_C2413( C2406 C2413 ) C2406_=_C3907( C2406 C3907 ) C2408_=_C2409( C2408 C2409 ) \nC2408_=_C2411( C2408 C2411 ) C2408_=_C2412( C2408 C2412 ) C2408_=_C2413( C2408 C2413 ) C2408_=_C3910( C2408 C3910 ) C2409_=_C2411( C2409 C2411 ) C2409_=_C2412( C2409 C2412 ) \nC2409_=_C2413( C2409 C2413 ) C2411_=_C2412( C2411 C2412 ) C2411_=_C2413( C2411 C2413 ) C2412_=_C2413( C2412 C2413 ) C2412_=_C3914( C2412 C3914 ) C2412_=_C4087( C2412 C4087 ) \nC2413_=_C3120( C2413 C3120 ) C2419_=_C2431( C2419 C2431 ) C2419_=_C2625( C2419 C2625 ) C2419_=_C2663( C2419 C2663 ) C2419_=_C2681( C2419 C2681 ) C2419_=_C2792( C2419 C2792 ) \nC2419_=_C2958( C2419 C2958 ) C2419_=_C2960( C2419 C2960 ) C2419_=_C2961( C2419 C2961 ) C2419_=_C2962( C2419 C2962 ) C2419_=_C2963( C2419 C2963 ) C2419_=_C2964( C2419 C2964 ) \nC2419_=_C2965( C2419 C2965 ) C2419_=_C2967( C2419 C2967 ) C2419_=_C2968( C2419 C2968 ) C2419_=_C2969( C2419 C2969 ) C2419_=_C2970( C2419 C2970 ) C2419_=_C2972( C2419 C2972 ) \nC2419_=_C2973( C2419 C2973 ) C2431_=_C2551( C2431 C2551 ) C2431_=_C2640( C2431 C2640 ) C2431_=_C2672( C2431 C2672 ) C2431_=_C2809( C2431 C2809 ) C2431_=_C3075( C2431 C3075 ) \nC2431_=_C3211( C2431 C3211 ) C2431_=_C3243( C2431 C3243 ) C2431_=_C3414( C2431 C3414 ) C2431_=_C3656( C2431 C3656 ) C2431_=_C3777( C2431 C3777 ) C2431_=_C3918( C2431 C3918 ) \nC2431_=_C3981( C2431 C3981 ) C2431_=_C4045( C2431 C4045 ) C2431_=_C4073( C2431 C4073 ) C2431_=_C4074( C2431 C4074 ) C2455_=_C2464( C2455 C2464 ) C2455_=_C2465( C2455 C2465 ) \nC2455_=_C2538( C2455 C2538 ) C2455_=_C2678( C2455 C2678 ) C2455_=_C2779( C2455 C2779 ) C2455_=_C2780( C2455 C2780 ) C2455_=_C2781( C2455 C2781 ) C2455_=_C2782( C2455 C2782 ) \nC2455_=_C2784(</w:t>
      </w:r>
    </w:p>
    <w:p>
      <w:pPr>
        <w:pStyle w:val="PreformattedText"/>
        <w:bidi w:val="0"/>
        <w:spacing w:before="0" w:after="0"/>
        <w:jc w:val="left"/>
        <w:rPr/>
      </w:pPr>
      <w:r>
        <w:rPr/>
        <w:t xml:space="preserve"> </w:t>
      </w:r>
      <w:r>
        <w:rPr/>
        <w:t>C2455 C2784 ) C2455_=_C2785( C2455 C2785 ) C2455_=_C2786( C2455 C2786 ) C2455_=_C2787( C2455 C2787 ) C2455_=_C2788( C2455 C2788 ) C2455_=_C2790( C2455 C2790 ) \nC2464_=_C2465( C2464 C2465 ) C2464_=_C2687( C2464 C2687 ) C2464_=_C3268( C2464 C3268 ) C2464_=_C3385( C2464 C3385 ) C2464_=_C3530( C2464 C3530 ) C2464_=_C3629( C2464 C3629 ) \nC2464_=_C3742( C2464 C3742 ) C2464_=_C3772( C2464 C3772 ) C2464_=_C3824( C2464 C3824 ) C2464_=_C3825( C2464 C3825 ) C2464_=_C3826( C2464 C3826 ) C2464_=_C3827( C2464 C3827 ) \nC2464_=_C3828( C2464 C3828 ) C2464_=_C3829( C2464 C3829 ) C2465_=_C2528( C2465 C2528 ) C2465_=_C2585( C2465 C2585 ) C2465_=_C2653( C2465 C2653 ) C2465_=_C2689( C2465 C2689 ) \nC2465_=_C2784( C2465 C2784 ) C2465_=_C2867( C2465 C2867 ) C2465_=_C2894( C2465 C2894 ) C2465_=_C2967( C2465 C2967 ) C2465_=_C3026( C2465 C3026 ) C2465_=_C3040( C2465 C3040 ) \nC2465_=_C3114( C2465 C3114 ) C2465_=_C3482( C2465 C3482 ) C2465_=_C3631( C2465 C3631 ) C2465_=_C3824( C2465 C3824 ) C2465_=_C3907( C2465 C3907 ) C2465_=_C3909( C2465 C3909 ) \nC2465_=_C3910( C2465 C3910 ) C2465_=_C3911( C2465 C3911 ) C2465_=_C3912( C2465 C3912 ) C2465_=_C3913( C2465 C3913 ) C2465_=_C3914( C2465 C3914 ) C2465_=_C3915( C2465 C3915 ) \nC2487_=_C2509( C2487 C2509 ) C2487_=_C2531( C2487 C2531 ) C2487_=_C2999( C2487 C2999 ) C2487_=_C3143( C2487 C3143 ) C2487_=_C3282( C2487 C3282 ) C2487_=_C3360( C2487 C3360 ) \nC2487_=_C3461( C2487 C3461 ) C2487_=_C3485( C2487 C3485 ) C2487_=_C3624( C2487 C3624 ) C2487_=_C3653( C2487 C3653 ) C2487_=_C3733( C2487 C3733 ) C2487_=_C3843( C2487 C3843 ) \nC2487_=_C3999( C2487 C3999 ) C2509_=_C2531( C2509 C2531 ) C2509_=_C2999( C2509 C2999 ) C2509_=_C3143( C2509 C3143 ) C2509_=_C3282( C2509 C3282 ) C2509_=_C3360( C2509 C3360 ) \nC2509_=_C3461( C2509 C3461 ) C2509_=_C3485( C2509 C3485 ) C2509_=_C3624( C2509 C3624 ) C2509_=_C3653( C2509 C3653 ) C2509_=_C3733( C2509 C3733 ) C2509_=_C3843( C2509 C3843 ) \nC2509_=_C3999( C2509 C3999 ) C2514_=_C2515( C2514 C2515 ) C2514_=_C2518( C2514 C2518 ) C2514_=_C2520( C2514 C2520 ) C2514_=_C2521( C2514 C2521 ) C2514_=_C2522( C2514 C2522 ) \nC2514_=_C2523( C2514 C2523 ) C2514_=_C2524( C2514 C2524 ) C2514_=_C2525( C2514 C2525 ) C2514_=_C2526( C2514 C2526 ) C2514_=_C2528( C2514 C2528 ) C2514_=_C2529( C2514 C2529 ) \nC2514_=_C2530( C2514 C2530 ) C2514_=_C2531( C2514 C2531 ) C2514_=_C2532( C2514 C2532 ) C2514_=_C2538( C2514 C2538 ) C2514_=_C2550( C2514 C2550 ) C2514_=_C2551( C2514 C2551 ) \nC2514_=_C2553( C2514 C2553 ) C2515_=_C2518( C2515 C2518 ) C2515_=_C2520( C2515 C2520 ) C2515_=_C2521( C2515 C2521 ) C2515_=_C2522( C2515 C2522 ) C2515_=_C2523( C2515 C2523 ) \nC2515_=_C2524( C2515 C2524 ) C2515_=_C2525( C2515 C2525 ) C2515_=_C2526( C2515 C2526 ) C2515_=_C2528( C2515 C2528 ) C2515_=_C2529( C2515 C2529 ) C2515_=_C2530( C2515 C2530 ) \nC2515_=_C2531( C2515 C2531 ) C2515_=_C2532( C2515 C2532 ) C2515_=_C2678( C2515 C2678 ) C2515_=_C2681( C2515 C2681 ) C2515_=_C2682( C2515 C2682 ) C2515_=_C2687( C2515 C2687 ) \nC2515_=_C2689( C2515 C2689 ) C2515_=_C2691( C2515 C2691 ) C2518_=_C2520( C2518 C2520 ) C2518_=_C2521( C2518 C2521 ) C2518_=_C2522( C2518 C2522 ) C2518_=_C2523( C2518 C2523 ) \nC2518_=_C2524( C2518 C2524 ) C2518_=_C2525( C2518 C2525 ) C2518_=_C2526( C2518 C2526 ) C2518_=_C2528( C2518 C2528 ) C2518_=_C2529( C2518 C2529 ) C2518_=_C2530( C2518 C2530 ) \nC2518_=_C2531( C2518 C2531 ) C2518_=_C2532( C2518 C2532 ) C2518_=_C2999( C2518 C2999 ) C2520_=_C2521( C2520 C2521 ) C2520_=_C2522( C2520 C2522 ) C2520_=_C2523( C2520 C2523 ) \nC2520_=_C2524( C2520 C2524 ) C2520_=_C2525( C2520 C2525 ) C2520_=_C2526( C2520 C2526 ) C2520_=_C2528( C2520 C2528 ) C2520_=_C2529( C2520 C2529 ) C2520_=_C2530( C2520 C2530 ) \nC2520_=_C2531( C2520 C2531 ) C2520_=_C2532( C2520 C2532 ) C2520_=_C2779( C2520 C2779 ) C2520_=_C3242( C2520 C3242 ) C2520_=_C3243( C2520 C3243 ) C2520_=_C3244( C2520 C3244 ) \nC2521_=_C2522( C2521 C2522 ) C2521_=_C2523( C2521 C2523 ) C2521_=_C2524( C2521 C2524 ) C2521_=_C2525( C2521 C2525 ) C2521_=_C2526( C2521 C2526 ) C2521_=_C2528( C2521 C2528 ) \nC2521_=_C2529( C2521 C2529 ) C2521_=_C2530( C2521 C2530 ) C2521_=_C2531( C2521 C2531 ) C2521_=_C2532( C2521 C2532 ) C2521_=_C3360( C2521 C3360 ) C2521_=_C3361( C2521 C3361 ) \nC2522_=_C2523( C2522 C2523 ) C2522_=_C2524( C2522 C2524 ) C2522_=_C2525( C2522 C2525 ) C2522_=_C2526( C2522 C2526 ) C2522_=_C2528( C2522 C2528 ) C2522_=_C2529( C2522 C2529 ) \nC2522_=_C2530( C2522 C2530 ) C2522_=_C2531( C2522 C2531 ) C2522_=_C2532( C2522 C2532 ) C2522_=_C2780( C2522 C2780 ) C2522_=_C3412( C2522 C3412 ) C2522_=_C3414( C2522 C3414 ) \nC2522_=_C3415( C2522 C3415 ) C2523_=_C2524( C2523 C2524 ) C2523_=_C2525( C2523 C2525 ) C2523_=_C2526( C2523 C2526 ) C2523_=_C2528( C2523 C2528 ) C2523_=_C2529( C2523 C2529 ) \nC2523_=_C2530( C2523 C2530 ) C2523_=_C2531( C2523 C2531 ) C2523_=_C2532( C2523 C2532 ) C2523_=_C3461( C2523 C3461 ) C2524_=_C2525( C2524 C2525 ) C2524_=_C2526( C2524 C2526 ) \nC2524_=_C2528( C2524 C2528 ) C2524_=_C2529( C2524 C2529 ) C2524_=_C2530( C2524 C2530 ) C2524_=_C2531( C2524 C2531 ) C2524_=_C2532( C2524 C2532 ) C2524_=_C3624( C2524 C3624 ) \nC2525_=_C2526( C2525 C2526 ) C2525_=_C2528( C2525 C2528 ) C2525_=_C2529( C2525 C2529 ) C2525_=_C2530( C2525 C2530 ) C2525_=_C2531( C2525 C2531 ) C2525_=_C2532( C2525 C2532 ) \nC2525_=_C2782( C2525 C2782 ) C2525_=_C2963( C2525 C2963 ) C2525_=_C3111( C2525 C3111 ) C2525_=_C3629( C2525 C3629 ) C2525_=_C3631( C2525 C3631 ) C2525_=_C3633( C2525 C3633 ) \nC2525_=_C3638( C2525 C3638 ) C2526_=_C2528( C2526 C2528 ) C2526_=_C2529( C2526 C2529 ) C2526_=_C2530( C2526 C2530 ) C2526_=_C2531( C2526 C2531 ) C2526_=_C2532( C2526 C2532 ) \nC2526_=_C3733( C2526 C3733 ) C2528_=_C2529( C2528 C2529 ) C2528_=_C2530( C2528 C2530 ) C2528_=_C2531( C2528 C2531 ) C2528_=_C2532( C2528 C2532 ) C2528_=_C2585( C2528 C2585 ) \nC2528_=_C2653( C2528 C2653 ) C2528_=_C2689( C2528 C2689 ) C2528_=_C2784( C2528 C2784 ) C2528_=_C2867( C2528 C2867 ) C2528_=_C2894( C2528 C2894 ) C2528_=_C2967( C2528 C2967 ) \nC2528_=_C3026( C2528 C3026 ) C2528_=_C3040( C2528 C3040 ) C2528_=_C3114( C2528 C3114 ) C2528_=_C3482( C2528 C3482 ) C2528_=_C3631( C2528 C3631 ) C2528_=_C3824( C2528 C3824 ) \nC2528_=_C3907( C2528 C3907 ) C2528_=_C3909( C2528 C3909 ) C2528_=_C3910( C2528 C3910 ) C2528_=_C3911( C2528 C3911 ) C2528_=_C3912( C2528 C3912 ) C2528_=_C3913( C2528 C3913 ) \nC2528_=_C3914( C2528 C3914 ) C2528_=_C3915( C2528 C3915 ) C2529_=_C2530( C2529 C2530 ) C2529_=_C2531( C2529 C2531 ) C2529_=_C2532( C2529 C2532 ) C2529_=_C2691( C2529 C2691 ) \nC2529_=_C2785( C2529 C2785 ) C2529_=_C2908( C2529 C2908 ) C2529_=_C2969( C2529 C2969 ) C2529_=_C3103( C2529 C3103 ) C2529_=_C3116( C2529 C3116 ) C2529_=_C3209( C2529 C3209 ) \nC2529_=_C3380( C2529 C3380 ) C2529_=_C3558( C2529 C3558 ) C2529_=_C3593( C2529 C3593 ) C2529_=_C3633( C2529 C3633 ) C2529_=_C3813( C2529 C3813 ) C2529_=_C3826( C2529 C3826 ) \nC2529_=_C3875( C2529 C3875 ) C2529_=_C3945( C2529 C3945 ) C2529_=_C3962( C2529 C3962 ) C2529_=_C3963( C2529 C3963 ) C2529_=_C3964( C2529 C3964 ) C2529_=_C3965( C2529 C3965 ) \nC2530_=_C2531( C2530 C2531 ) C2530_=_C2532( C2530 C2532 ) C2530_=_C2786( C2530 C2786 ) C2530_=_C3979( C2530 C3979 ) C2530_=_C3981( C2530 C3981 ) C2530_=_C3982( C2530 C3982 ) \nC2531_=_C2532( C2531 C2532 ) C2531_=_C2999( C2531 C2999 ) C2531_=_C3143( C2531 C3143 ) C2531_=_C3282( C2531 C3282 ) C2531_=_C3360( C2531 C3360 ) C2531_=_C3461( C2531 C3461 ) \nC2531_=_C3485( C2531 C3485 ) C2531_=_C3624( C2531 C3624 ) C2531_=_C3653( C2531 C3653 ) C2531_=_C3733( C2531 C3733 ) C2531_=_C3843( C2531 C3843 ) C2531_=_C3999( C2531 C3999 ) \nC2532_=_C2550( C2532 C2550 ) C2532_=_C2787( C2532 C2787 ) C2532_=_C3242( C2532 C3242 ) C2532_=_C3361( C2532 C3361 ) C2532_=_C3412( C2532 C3412 ) C2532_=_C3721( C2532 C3721 ) \nC2532_=_C3845( C2532 C3845 ) C2532_=_C3979( C2532 C3979 ) C2532_=_C4043( C2532 C4043 ) C2532_=_C4044( C2532 C4044 ) C2532_=_C4045( C2532 C4045 ) C2532_=_C4046( C2532 C4046 ) \nC2532_=_C4047( C2532 C4047 ) C2538_=_C2550( C2538 C2550 ) C2538_=_C2551( C2538 C2551 ) C2538_=_C2553( C2538 C2553 ) C2538_=_C2678( C2538 C2678 ) C2538_=_C2779( C2538 C2779 ) \nC2538_=_C2780( C2538 C2780 ) C2538_=_C2781( C2538 C2781 ) C2538_=_C2782( C2538 C2782 ) C2538_=_C2784( C2538 C2784 ) C2538_=_C2785( C2538 C2785 ) C2538_=_C2786( C2538 C2786 ) \nC2538_=_C2787( C2538 C2787 ) C2538_=_C2788( C2538 C2788 ) C2538_=_C2790( C2538 C2790 ) C2550_=_C2551( C2550 C2551 ) C2550_=_C2553( C2550 C2553 ) C2550_=_C2787( C2550 C2787 ) \nC2550_=_C3242( C2550 C3242 ) C2550_=_C3361( C2550 C3361 ) C2550_=_C3412( C2550 C3412 ) C2550_=_C3721( C2550 C3721 ) C2550_=_C3845( C2550 C3845 ) C2550_=_C3979( C2550 C3979 ) \nC2550_=_C4043( C2550 C4043 ) C2550_=_C4044( C2550 C4044 ) C2550_=_C4045( C2550 C4045 ) C2550_=_C4046( C2550 C4046 ) C2550_=_C4047( C2550 C4047 ) C2551_=_C2553( C2551 C2553 ) \nC2551_=_C2640( C2551 C2640 ) C2551_=_C2672( C2551 C2672 ) C2551_=_C2809( C2551 C2809 ) C2551_=_C3075( C2551 C3075 ) C2551_=_C3211( C2551 C3211 ) C2551_=_C3243( C2551 C3243 ) \nC2551_=_C3414( C2551 C3414 ) C2551_=_C3656( C2551 C3656 ) C2551_=_C3777( C2551 C3777 ) C2551_=_C3918( C2551 C3918 ) C2551_=_C3981( C2551 C3981 ) C2551_=_C4045( C2551 C4045 ) \nC2551_=_C4073( C2551 C4073 ) C2551_=_C4074( C2551 C4074 ) C2553_=_C3244( C2553 C3244 ) C2553_=_C3415( C2553 C3415 ) C2553_=_C3638( C2553 C3638 ) C2553_=_C3647( C2553 C3647 ) \nC2553_=_C3657( C2553 C3657 ) C2553_=_C3779( C2553 C3779 ) C2553_=_C3854( C2553 C3854 ) C2553_=_C3919( C2553 C3919 ) C2553_=_C3982( C2553 C3982 ) C2553_=_C4046( C2553 C4046 ) \nC2553_=_C4069( C2553 C4069 ) C2553_=_C4087( C2553 C4087 ) C2553_=_C4089( C2553 C4089 ) C2585_=_C2653( C2585 C2653 ) C2585_=_C2689( C2585 C2689 ) C2585_=_C2784( C2585 C2784 ) \nC2585_=_C2867( C2585 C2867 ) C2585_=_C2894( C2585 C2894 ) C2585_=_C2967( C2585 C2967 ) C2585_=_C3026( C2585 C3026 ) C2585_=_C3040( C2585 C3040 ) C2585_=_C3114( C2585 C3114 ) \nC2585_=_C3482( C2585 C3482 ) C2585_=_C3631( C2585 C3631 ) C2585_=_C3824(</w:t>
      </w:r>
    </w:p>
    <w:p>
      <w:pPr>
        <w:pStyle w:val="PreformattedText"/>
        <w:bidi w:val="0"/>
        <w:spacing w:before="0" w:after="0"/>
        <w:jc w:val="left"/>
        <w:rPr/>
      </w:pPr>
      <w:r>
        <w:rPr/>
        <w:t xml:space="preserve"> </w:t>
      </w:r>
      <w:r>
        <w:rPr/>
        <w:t>C2585 C3824 ) C2585_=_C3907( C2585 C3907 ) C2585_=_C3909( C2585 C3909 ) C2585_=_C3910( C2585 C3910 ) \nC2585_=_C3911( C2585 C3911 ) C2585_=_C3912( C2585 C3912 ) C2585_=_C3913( C2585 C3913 ) C2585_=_C3914( C2585 C3914 ) C2585_=_C3915( C2585 C3915 ) C2625_=_C2640( C2625 C2640 ) \nC2625_=_C2663( C2625 C2663 ) C2625_=_C2681( C2625 C2681 ) C2625_=_C2792( C2625 C2792 ) C2625_=_C2958( C2625 C2958 ) C2625_=_C2960( C2625 C2960 ) C2625_=_C2961( C2625 C2961 ) \nC2625_=_C2962( C2625 C2962 ) C2625_=_C2963( C2625 C2963 ) C2625_=_C2964( C2625 C2964 ) C2625_=_C2965( C2625 C2965 ) C2625_=_C2967( C2625 C2967 ) C2625_=_C2968( C2625 C2968 ) \nC2625_=_C2969( C2625 C2969 ) C2625_=_C2970( C2625 C2970 ) C2625_=_C2972( C2625 C2972 ) C2625_=_C2973( C2625 C2973 ) C2640_=_C2672( C2640 C2672 ) C2640_=_C2809( C2640 C2809 ) \nC2640_=_C3075( C2640 C3075 ) C2640_=_C3211( C2640 C3211 ) C2640_=_C3243( C2640 C3243 ) C2640_=_C3414( C2640 C3414 ) C2640_=_C3656( C2640 C3656 ) C2640_=_C3777( C2640 C3777 ) \nC2640_=_C3918( C2640 C3918 ) C2640_=_C3981( C2640 C3981 ) C2640_=_C4045( C2640 C4045 ) C2640_=_C4073( C2640 C4073 ) C2640_=_C4074( C2640 C4074 ) C2653_=_C2689( C2653 C2689 ) \nC2653_=_C2784( C2653 C2784 ) C2653_=_C2867( C2653 C2867 ) C2653_=_C2894( C2653 C2894 ) C2653_=_C2967( C2653 C2967 ) C2653_=_C3026( C2653 C3026 ) C2653_=_C3040( C2653 C3040 ) \nC2653_=_C3114( C2653 C3114 ) C2653_=_C3482( C2653 C3482 ) C2653_=_C3631( C2653 C3631 ) C2653_=_C3824( C2653 C3824 ) C2653_=_C3907( C2653 C3907 ) C2653_=_C3909( C2653 C3909 ) \nC2653_=_C3910( C2653 C3910 ) C2653_=_C3911( C2653 C3911 ) C2653_=_C3912( C2653 C3912 ) C2653_=_C3913( C2653 C3913 ) C2653_=_C3914( C2653 C3914 ) C2653_=_C3915( C2653 C3915 ) \nC2663_=_C2672( C2663 C2672 ) C2663_=_C2681( C2663 C2681 ) C2663_=_C2792( C2663 C2792 ) C2663_=_C2958( C2663 C2958 ) C2663_=_C2960( C2663 C2960 ) C2663_=_C2961( C2663 C2961 ) \nC2663_=_C2962( C2663 C2962 ) C2663_=_C2963( C2663 C2963 ) C2663_=_C2964( C2663 C2964 ) C2663_=_C2965( C2663 C2965 ) C2663_=_C2967( C2663 C2967 ) C2663_=_C2968( C2663 C2968 ) \nC2663_=_C2969( C2663 C2969 ) C2663_=_C2970( C2663 C2970 ) C2663_=_C2972( C2663 C2972 ) C2663_=_C2973( C2663 C2973 ) C2672_=_C2809( C2672 C2809 ) C2672_=_C3075( C2672 C3075 ) \nC2672_=_C3211( C2672 C3211 ) C2672_=_C3243( C2672 C3243 ) C2672_=_C3414( C2672 C3414 ) C2672_=_C3656( C2672 C3656 ) C2672_=_C3777( C2672 C3777 ) C2672_=_C3918( C2672 C3918 ) \nC2672_=_C3981( C2672 C3981 ) C2672_=_C4045( C2672 C4045 ) C2672_=_C4073( C2672 C4073 ) C2672_=_C4074( C2672 C4074 ) C2678_=_C2681( C2678 C2681 ) C2678_=_C2682( C2678 C2682 ) \nC2678_=_C2687( C2678 C2687 ) C2678_=_C2689( C2678 C2689 ) C2678_=_C2691( C2678 C2691 ) C2678_=_C2779( C2678 C2779 ) C2678_=_C2780( C2678 C2780 ) C2678_=_C2781( C2678 C2781 ) \nC2678_=_C2782( C2678 C2782 ) C2678_=_C2784( C2678 C2784 ) C2678_=_C2785( C2678 C2785 ) C2678_=_C2786( C2678 C2786 ) C2678_=_C2787( C2678 C2787 ) C2678_=_C2788( C2678 C2788 ) \nC2678_=_C2790( C2678 C2790 ) C2681_=_C2682( C2681 C2682 ) C2681_=_C2687( C2681 C2687 ) C2681_=_C2689( C2681 C2689 ) C2681_=_C2691( C2681 C2691 ) C2681_=_C2792( C2681 C2792 ) \nC2681_=_C2958( C2681 C2958 ) C2681_=_C2960( C2681 C2960 ) C2681_=_C2961( C2681 C2961 ) C2681_=_C2962( C2681 C2962 ) C2681_=_C2963( C2681 C2963 ) C2681_=_C2964( C2681 C2964 ) \nC2681_=_C2965( C2681 C2965 ) C2681_=_C2967( C2681 C2967 ) C2681_=_C2968( C2681 C2968 ) C2681_=_C2969( C2681 C2969 ) C2681_=_C2970( C2681 C2970 ) C2681_=_C2972( C2681 C2972 ) \nC2681_=_C2973( C2681 C2973 ) C2682_=_C2687( C2682 C2687 ) C2682_=_C2689( C2682 C2689 ) C2682_=_C2691( C2682 C2691 ) C2682_=_C3109( C2682 C3109 ) C2682_=_C3110( C2682 C3110 ) \nC2682_=_C3111( C2682 C3111 ) C2682_=_C3112( C2682 C3112 ) C2682_=_C3114( C2682 C3114 ) C2682_=_C3115( C2682 C3115 ) C2682_=_C3116( C2682 C3116 ) C2682_=_C3117( C2682 C3117 ) \nC2682_=_C3118( C2682 C3118 ) C2682_=_C3119( C2682 C3119 ) C2682_=_C3120( C2682 C3120 ) C2687_=_C2689( C2687 C2689 ) C2687_=_C2691( C2687 C2691 ) C2687_=_C3268( C2687 C3268 ) \nC2687_=_C3385( C2687 C3385 ) C2687_=_C3530( C2687 C3530 ) C2687_=_C3629( C2687 C3629 ) C2687_=_C3742( C2687 C3742 ) C2687_=_C3772( C2687 C3772 ) C2687_=_C3824( C2687 C3824 ) \nC2687_=_C3825( C2687 C3825 ) C2687_=_C3826( C2687 C3826 ) C2687_=_C3827( C2687 C3827 ) C2687_=_C3828( C2687 C3828 ) C2687_=_C3829( C2687 C3829 ) C2689_=_C2691( C2689 C2691 ) \nC2689_=_C2784( C2689 C2784 ) C2689_=_C2867( C2689 C2867 ) C2689_=_C2894( C2689 C2894 ) C2689_=_C2967( C2689 C2967 ) C2689_=_C3026( C2689 C3026 ) C2689_=_C3040( C2689 C3040 ) \nC2689_=_C3114( C2689 C3114 ) C2689_=_C3482( C2689 C3482 ) C2689_=_C3631( C2689 C3631 ) C2689_=_C3824( C2689 C3824 ) C2689_=_C3907( C2689 C3907 ) C2689_=_C3909( C2689 C3909 ) \nC2689_=_C3910( C2689 C3910 ) C2689_=_C3911( C2689 C3911 ) C2689_=_C3912( C2689 C3912 ) C2689_=_C3913( C2689 C3913 ) C2689_=_C3914( C2689 C3914 ) C2689_=_C3915( C2689 C3915 ) \nC2691_=_C2785( C2691 C2785 ) C2691_=_C2908( C2691 C2908 ) C2691_=_C2969( C2691 C2969 ) C2691_=_C3103( C2691 C3103 ) C2691_=_C3116( C2691 C3116 ) C2691_=_C3209( C2691 C3209 ) \nC2691_=_C3380( C2691 C3380 ) C2691_=_C3558( C2691 C3558 ) C2691_=_C3593( C2691 C3593 ) C2691_=_C3633( C2691 C3633 ) C2691_=_C3813( C2691 C3813 ) C2691_=_C3826( C2691 C3826 ) \nC2691_=_C3875( C2691 C3875 ) C2691_=_C3945( C2691 C3945 ) C2691_=_C3962( C2691 C3962 ) C2691_=_C3963( C2691 C3963 ) C2691_=_C3964( C2691 C3964 ) C2691_=_C3965( C2691 C3965 ) \nC2779_=_C2780( C2779 C2780 ) C2779_=_C2781( C2779 C2781 ) C2779_=_C2782( C2779 C2782 ) C2779_=_C2784( C2779 C2784 ) C2779_=_C2785( C2779 C2785 ) C2779_=_C2786( C2779 C2786 ) \nC2779_=_C2787( C2779 C2787 ) C2779_=_C2788( C2779 C2788 ) C2779_=_C2790( C2779 C2790 ) C2779_=_C3242( C2779 C3242 ) C2779_=_C3243( C2779 C3243 ) C2779_=_C3244( C2779 C3244 ) \nC2780_=_C2781( C2780 C2781 ) C2780_=_C2782( C2780 C2782 ) C2780_=_C2784( C2780 C2784 ) C2780_=_C2785( C2780 C2785 ) C2780_=_C2786( C2780 C2786 ) C2780_=_C2787( C2780 C2787 ) \nC2780_=_C2788( C2780 C2788 ) C2780_=_C2790( C2780 C2790 ) C2780_=_C3412( C2780 C3412 ) C2780_=_C3414( C2780 C3414 ) C2780_=_C3415( C2780 C3415 ) C2781_=_C2782( C2781 C2782 ) \nC2781_=_C2784( C2781 C2784 ) C2781_=_C2785( C2781 C2785 ) C2781_=_C2786( C2781 C2786 ) C2781_=_C2787( C2781 C2787 ) C2781_=_C2788( C2781 C2788 ) C2781_=_C2790( C2781 C2790 ) \nC2781_=_C3110( C2781 C3110 ) C2781_=_C3530( C2781 C3530 ) C2782_=_C2784( C2782 C2784 ) C2782_=_C2785( C2782 C2785 ) C2782_=_C2786( C2782 C2786 ) C2782_=_C2787( C2782 C2787 ) \nC2782_=_C2788( C2782 C2788 ) C2782_=_C2790( C2782 C2790 ) C2782_=_C2963( C2782 C2963 ) C2782_=_C3111( C2782 C3111 ) C2782_=_C3629( C2782 C3629 ) C2782_=_C3631( C2782 C3631 ) \nC2782_=_C3633( C2782 C3633 ) C2782_=_C3638( C2782 C3638 ) C2784_=_C2785( C2784 C2785 ) C2784_=_C2786( C2784 C2786 ) C2784_=_C2787( C2784 C2787 ) C2784_=_C2788( C2784 C2788 ) \nC2784_=_C2790( C2784 C2790 ) C2784_=_C2867( C2784 C2867 ) C2784_=_C2894( C2784 C2894 ) C2784_=_C2967( C2784 C2967 ) C2784_=_C3026( C2784 C3026 ) C2784_=_C3040( C2784 C3040 ) \nC2784_=_C3114( C2784 C3114 ) C2784_=_C3482( C2784 C3482 ) C2784_=_C3631( C2784 C3631 ) C2784_=_C3824( C2784 C3824 ) C2784_=_C3907( C2784 C3907 ) C2784_=_C3909( C2784 C3909 ) \nC2784_=_C3910( C2784 C3910 ) C2784_=_C3911( C2784 C3911 ) C2784_=_C3912( C2784 C3912 ) C2784_=_C3913( C2784 C3913 ) C2784_=_C3914( C2784 C3914 ) C2784_=_C3915( C2784 C3915 ) \nC2785_=_C2786( C2785 C2786 ) C2785_=_C2787( C2785 C2787 ) C2785_=_C2788( C2785 C2788 ) C2785_=_C2790( C2785 C2790 ) C2785_=_C2908( C2785 C2908 ) C2785_=_C2969( C2785 C2969 ) \nC2785_=_C3103( C2785 C3103 ) C2785_=_C3116( C2785 C3116 ) C2785_=_C3209( C2785 C3209 ) C2785_=_C3380( C2785 C3380 ) C2785_=_C3558( C2785 C3558 ) C2785_=_C3593( C2785 C3593 ) \nC2785_=_C3633( C2785 C3633 ) C2785_=_C3813( C2785 C3813 ) C2785_=_C3826( C2785 C3826 ) C2785_=_C3875( C2785 C3875 ) C2785_=_C3945( C2785 C3945 ) C2785_=_C3962( C2785 C3962 ) \nC2785_=_C3963( C2785 C3963 ) C2785_=_C3964( C2785 C3964 ) C2785_=_C3965( C2785 C3965 ) C2786_=_C2787( C2786 C2787 ) C2786_=_C2788( C2786 C2788 ) C2786_=_C2790( C2786 C2790 ) \nC2786_=_C3979( C2786 C3979 ) C2786_=_C3981( C2786 C3981 ) C2786_=_C3982( C2786 C3982 ) C2787_=_C2788( C2787 C2788 ) C2787_=_C2790( C2787 C2790 ) C2787_=_C3242( C2787 C3242 ) \nC2787_=_C3361( C2787 C3361 ) C2787_=_C3412( C2787 C3412 ) C2787_=_C3721( C2787 C3721 ) C2787_=_C3845( C2787 C3845 ) C2787_=_C3979( C2787 C3979 ) C2787_=_C4043( C2787 C4043 ) \nC2787_=_C4044( C2787 C4044 ) C2787_=_C4045( C2787 C4045 ) C2787_=_C4046( C2787 C4046 ) C2787_=_C4047( C2787 C4047 ) C2788_=_C2790( C2788 C2790 ) C2788_=_C3828( C2788 C3828 ) \nC2790_=_C2972( C2790 C2972 ) C2790_=_C3829( C2790 C3829 ) C2790_=_C3913( C2790 C3913 ) C2792_=_C2809( C2792 C2809 ) C2792_=_C2958( C2792 C2958 ) C2792_=_C2960( C2792 C2960 ) \nC2792_=_C2961( C2792 C2961 ) C2792_=_C2962( C2792 C2962 ) C2792_=_C2963( C2792 C2963 ) C2792_=_C2964( C2792 C2964 ) C2792_=_C2965( C2792 C2965 ) C2792_=_C2967( C2792 C2967 ) \nC2792_=_C2968( C2792 C2968 ) C2792_=_C2969( C2792 C2969 ) C2792_=_C2970( C2792 C2970 ) C2792_=_C2972( C2792 C2972 ) C2792_=_C2973( C2792 C2973 ) C2809_=_C3075( C2809 C3075 ) \nC2809_=_C3211( C2809 C3211 ) C2809_=_C3243( C2809 C3243 ) C2809_=_C3414( C2809 C3414 ) C2809_=_C3656( C2809 C3656 ) C2809_=_C3777( C2809 C3777 ) C2809_=_C3918( C2809 C3918 ) \nC2809_=_C3981( C2809 C3981 ) C2809_=_C4045( C2809 C4045 ) C2809_=_C4073( C2809 C4073 ) C2809_=_C4074( C2809 C4074 ) C2867_=_C2894( C2867 C2894 ) C2867_=_C2967( C2867 C2967 ) \nC2867_=_C3026( C2867 C3026 ) C2867_=_C3040( C2867 C3040 ) C2867_=_C3114( C2867 C3114 ) C2867_=_C3482( C2867 C3482 ) C2867_=_C3631( C2867 C3631 ) C2867_=_C3824( C2867 C3824 ) \nC2867_=_C3907( C2867 C3907 ) C2867_=_C3909( C2867 C3909 ) C2867_=_C3910( C2867 C3910 ) C2867_=_C3911( C2867 C3911 ) C2867_=_C3912( C2867 C3912 ) C2867_=_C3913( C2867 C3913 ) \nC2867_=_C3914( C2867 C3914 ) C2867_=_C3915( C2867 C3915 ) C2894_=_C2967( C2894 C2967 ) C2894_=_C3026( C2894 C3026 ) C2894_=_C3040(</w:t>
      </w:r>
    </w:p>
    <w:p>
      <w:pPr>
        <w:pStyle w:val="PreformattedText"/>
        <w:bidi w:val="0"/>
        <w:spacing w:before="0" w:after="0"/>
        <w:jc w:val="left"/>
        <w:rPr/>
      </w:pPr>
      <w:r>
        <w:rPr/>
        <w:t xml:space="preserve"> </w:t>
      </w:r>
      <w:r>
        <w:rPr/>
        <w:t>C2894 C3040 ) C2894_=_C3114( C2894 C3114 ) \nC2894_=_C3482( C2894 C3482 ) C2894_=_C3631( C2894 C3631 ) C2894_=_C3824( C2894 C3824 ) C2894_=_C3907( C2894 C3907 ) C2894_=_C3909( C2894 C3909 ) C2894_=_C3910( C2894 C3910 ) \nC2894_=_C3911( C2894 C3911 ) C2894_=_C3912( C2894 C3912 ) C2894_=_C3913( C2894 C3913 ) C2894_=_C3914( C2894 C3914 ) C2894_=_C3915( C2894 C3915 ) C2908_=_C2969( C2908 C2969 ) \nC2908_=_C3103( C2908 C3103 ) C2908_=_C3116( C2908 C3116 ) C2908_=_C3209( C2908 C3209 ) C2908_=_C3380( C2908 C3380 ) C2908_=_C3558( C2908 C3558 ) C2908_=_C3593( C2908 C3593 ) \nC2908_=_C3633( C2908 C3633 ) C2908_=_C3813( C2908 C3813 ) C2908_=_C3826( C2908 C3826 ) C2908_=_C3875( C2908 C3875 ) C2908_=_C3945( C2908 C3945 ) C2908_=_C3962( C2908 C3962 ) \nC2908_=_C3963( C2908 C3963 ) C2908_=_C3964( C2908 C3964 ) C2908_=_C3965( C2908 C3965 ) C2954_=_C3112( C2954 C3112 ) C2954_=_C3671( C2954 C3671 ) C2954_=_C3672( C2954 C3672 ) \nC2954_=_C3675( C2954 C3675 ) C2958_=_C2960( C2958 C2960 ) C2958_=_C2961( C2958 C2961 ) C2958_=_C2962( C2958 C2962 ) C2958_=_C2963( C2958 C2963 ) C2958_=_C2964( C2958 C2964 ) \nC2958_=_C2965( C2958 C2965 ) C2958_=_C2967( C2958 C2967 ) C2958_=_C2968( C2958 C2968 ) C2958_=_C2969( C2958 C2969 ) C2958_=_C2970( C2958 C2970 ) C2958_=_C2972( C2958 C2972 ) \nC2958_=_C2973( C2958 C2973 ) C2958_=_C3075( C2958 C3075 ) C2960_=_C2961( C2960 C2961 ) C2960_=_C2962( C2960 C2962 ) C2960_=_C2963( C2960 C2963 ) C2960_=_C2964( C2960 C2964 ) \nC2960_=_C2965( C2960 C2965 ) C2960_=_C2967( C2960 C2967 ) C2960_=_C2968( C2960 C2968 ) C2960_=_C2969( C2960 C2969 ) C2960_=_C2970( C2960 C2970 ) C2960_=_C2972( C2960 C2972 ) \nC2960_=_C2973( C2960 C2973 ) C2960_=_C3209( C2960 C3209 ) C2960_=_C3211( C2960 C3211 ) C2961_=_C2962( C2961 C2962 ) C2961_=_C2963( C2961 C2963 ) C2961_=_C2964( C2961 C2964 ) \nC2961_=_C2965( C2961 C2965 ) C2961_=_C2967( C2961 C2967 ) C2961_=_C2968( C2961 C2968 ) C2961_=_C2969( C2961 C2969 ) C2961_=_C2970( C2961 C2970 ) C2961_=_C2972( C2961 C2972 ) \nC2961_=_C2973( C2961 C2973 ) C2961_=_C3268( C2961 C3268 ) C2962_=_C2963( C2962 C2963 ) C2962_=_C2964( C2962 C2964 ) C2962_=_C2965( C2962 C2965 ) C2962_=_C2967( C2962 C2967 ) \nC2962_=_C2968( C2962 C2968 ) C2962_=_C2969( C2962 C2969 ) C2962_=_C2970( C2962 C2970 ) C2962_=_C2972( C2962 C2972 ) C2962_=_C2973( C2962 C2973 ) C2962_=_C3385( C2962 C3385 ) \nC2963_=_C2964( C2963 C2964 ) C2963_=_C2965( C2963 C2965 ) C2963_=_C2967( C2963 C2967 ) C2963_=_C2968( C2963 C2968 ) C2963_=_C2969( C2963 C2969 ) C2963_=_C2970( C2963 C2970 ) \nC2963_=_C2972( C2963 C2972 ) C2963_=_C2973( C2963 C2973 ) C2963_=_C3111( C2963 C3111 ) C2963_=_C3629( C2963 C3629 ) C2963_=_C3631( C2963 C3631 ) C2963_=_C3633( C2963 C3633 ) \nC2963_=_C3638( C2963 C3638 ) C2964_=_C2965( C2964 C2965 ) C2964_=_C2967( C2964 C2967 ) C2964_=_C2968( C2964 C2968 ) C2964_=_C2969( C2964 C2969 ) C2964_=_C2970( C2964 C2970 ) \nC2964_=_C2972( C2964 C2972 ) C2964_=_C2973( C2964 C2973 ) C2964_=_C3742( C2964 C3742 ) C2965_=_C2967( C2965 C2967 ) C2965_=_C2968( C2965 C2968 ) C2965_=_C2969( C2965 C2969 ) \nC2965_=_C2970( C2965 C2970 ) C2965_=_C2972( C2965 C2972 ) C2965_=_C2973( C2965 C2973 ) C2965_=_C3772( C2965 C3772 ) C2965_=_C3777( C2965 C3777 ) C2965_=_C3779( C2965 C3779 ) \nC2967_=_C2968( C2967 C2968 ) C2967_=_C2969( C2967 C2969 ) C2967_=_C2970( C2967 C2970 ) C2967_=_C2972( C2967 C2972 ) C2967_=_C2973( C2967 C2973 ) C2967_=_C3026( C2967 C3026 ) \nC2967_=_C3040( C2967 C3040 ) C2967_=_C3114( C2967 C3114 ) C2967_=_C3482( C2967 C3482 ) C2967_=_C3631( C2967 C3631 ) C2967_=_C3824( C2967 C3824 ) C2967_=_C3907( C2967 C3907 ) \nC2967_=_C3909( C2967 C3909 ) C2967_=_C3910( C2967 C3910 ) C2967_=_C3911( C2967 C3911 ) C2967_=_C3912( C2967 C3912 ) C2967_=_C3913( C2967 C3913 ) C2967_=_C3914( C2967 C3914 ) \nC2967_=_C3915( C2967 C3915 ) C2968_=_C2969( C2968 C2969 ) C2968_=_C2970( C2968 C2970 ) C2968_=_C2972( C2968 C2972 ) C2968_=_C2973( C2968 C2973 ) C2968_=_C3825( C2968 C3825 ) \nC2969_=_C2970( C2969 C2970 ) C2969_=_C2972( C2969 C2972 ) C2969_=_C2973( C2969 C2973 ) C2969_=_C3103( C2969 C3103 ) C2969_=_C3116( C2969 C3116 ) C2969_=_C3209( C2969 C3209 ) \nC2969_=_C3380( C2969 C3380 ) C2969_=_C3558( C2969 C3558 ) C2969_=_C3593( C2969 C3593 ) C2969_=_C3633( C2969 C3633 ) C2969_=_C3813( C2969 C3813 ) C2969_=_C3826( C2969 C3826 ) \nC2969_=_C3875( C2969 C3875 ) C2969_=_C3945( C2969 C3945 ) C2969_=_C3962( C2969 C3962 ) C2969_=_C3963( C2969 C3963 ) C2969_=_C3964( C2969 C3964 ) C2969_=_C3965( C2969 C3965 ) \nC2970_=_C2972( C2970 C2972 ) C2970_=_C2973( C2970 C2973 ) C2970_=_C3827( C2970 C3827 ) C2970_=_C3911( C2970 C3911 ) C2972_=_C2973( C2972 C2973 ) C2972_=_C3829( C2972 C3829 ) \nC2972_=_C3913( C2972 C3913 ) C2973_=_C4073( C2973 C4073 ) C2999_=_C3143( C2999 C3143 ) C2999_=_C3282( C2999 C3282 ) C2999_=_C3360( C2999 C3360 ) C2999_=_C3461( C2999 C3461 ) \nC2999_=_C3485( C2999 C3485 ) C2999_=_C3624( C2999 C3624 ) C2999_=_C3653( C2999 C3653 ) C2999_=_C3733( C2999 C3733 ) C2999_=_C3843( C2999 C3843 ) C2999_=_C3999( C2999 C3999 ) \nC3026_=_C3040( C3026 C3040 ) C3026_=_C3114( C3026 C3114 ) C3026_=_C3482( C3026 C3482 ) C3026_=_C3631( C3026 C3631 ) C3026_=_C3824( C3026 C3824 ) C3026_=_C3907( C3026 C3907 ) \nC3026_=_C3909( C3026 C3909 ) C3026_=_C3910( C3026 C3910 ) C3026_=_C3911( C3026 C3911 ) C3026_=_C3912( C3026 C3912 ) C3026_=_C3913( C3026 C3913 ) C3026_=_C3914( C3026 C3914 ) \nC3026_=_C3915( C3026 C3915 ) C3040_=_C3114( C3040 C3114 ) C3040_=_C3482( C3040 C3482 ) C3040_=_C3631( C3040 C3631 ) C3040_=_C3824( C3040 C3824 ) C3040_=_C3907( C3040 C3907 ) \nC3040_=_C3909( C3040 C3909 ) C3040_=_C3910( C3040 C3910 ) C3040_=_C3911( C3040 C3911 ) C3040_=_C3912( C3040 C3912 ) C3040_=_C3913( C3040 C3913 ) C3040_=_C3914( C3040 C3914 ) \nC3040_=_C3915( C3040 C3915 ) C3075_=_C3211( C3075 C3211 ) C3075_=_C3243( C3075 C3243 ) C3075_=_C3414( C3075 C3414 ) C3075_=_C3656( C3075 C3656 ) C3075_=_C3777( C3075 C3777 ) \nC3075_=_C3918( C3075 C3918 ) C3075_=_C3981( C3075 C3981 ) C3075_=_C4045( C3075 C4045 ) C3075_=_C4073( C3075 C4073 ) C3075_=_C4074( C3075 C4074 ) C3103_=_C3116( C3103 C3116 ) \nC3103_=_C3209( C3103 C3209 ) C3103_=_C3380( C3103 C3380 ) C3103_=_C3558( C3103 C3558 ) C3103_=_C3593( C3103 C3593 ) C3103_=_C3633( C3103 C3633 ) C3103_=_C3813( C3103 C3813 ) \nC3103_=_C3826( C3103 C3826 ) C3103_=_C3875( C3103 C3875 ) C3103_=_C3945( C3103 C3945 ) C3103_=_C3962( C3103 C3962 ) C3103_=_C3963( C3103 C3963 ) C3103_=_C3964( C3103 C3964 ) \nC3103_=_C3965( C3103 C3965 ) C3109_=_C3110( C3109 C3110 ) C3109_=_C3111( C3109 C3111 ) C3109_=_C3112( C3109 C3112 ) C3109_=_C3114( C3109 C3114 ) C3109_=_C3115( C3109 C3115 ) \nC3109_=_C3116( C3109 C3116 ) C3109_=_C3117( C3109 C3117 ) C3109_=_C3118( C3109 C3118 ) C3109_=_C3119( C3109 C3119 ) C3109_=_C3120( C3109 C3120 ) C3110_=_C3111( C3110 C3111 ) \nC3110_=_C3112( C3110 C3112 ) C3110_=_C3114( C3110 C3114 ) C3110_=_C3115( C3110 C3115 ) C3110_=_C3116( C3110 C3116 ) C3110_=_C3117( C3110 C3117 ) C3110_=_C3118( C3110 C3118 ) \nC3110_=_C3119( C3110 C3119 ) C3110_=_C3120( C3110 C3120 ) C3110_=_C3530( C3110 C3530 ) C3111_=_C3112( C3111 C3112 ) C3111_=_C3114( C3111 C3114 ) C3111_=_C3115( C3111 C3115 ) \nC3111_=_C3116( C3111 C3116 ) C3111_=_C3117( C3111 C3117 ) C3111_=_C3118( C3111 C3118 ) C3111_=_C3119( C3111 C3119 ) C3111_=_C3120( C3111 C3120 ) C3111_=_C3629( C3111 C3629 ) \nC3111_=_C3631( C3111 C3631 ) C3111_=_C3633( C3111 C3633 ) C3111_=_C3638( C3111 C3638 ) C3112_=_C3114( C3112 C3114 ) C3112_=_C3115( C3112 C3115 ) C3112_=_C3116( C3112 C3116 ) \nC3112_=_C3117( C3112 C3117 ) C3112_=_C3118( C3112 C3118 ) C3112_=_C3119( C3112 C3119 ) C3112_=_C3120( C3112 C3120 ) C3112_=_C3671( C3112 C3671 ) C3112_=_C3672( C3112 C3672 ) \nC3112_=_C3675( C3112 C3675 ) C3114_=_C3115( C3114 C3115 ) C3114_=_C3116( C3114 C3116 ) C3114_=_C3117( C3114 C3117 ) C3114_=_C3118( C3114 C3118 ) C3114_=_C3119( C3114 C3119 ) \nC3114_=_C3120( C3114 C3120 ) C3114_=_C3482( C3114 C3482 ) C3114_=_C3631( C3114 C3631 ) C3114_=_C3824( C3114 C3824 ) C3114_=_C3907( C3114 C3907 ) C3114_=_C3909( C3114 C3909 ) \nC3114_=_C3910( C3114 C3910 ) C3114_=_C3911( C3114 C3911 ) C3114_=_C3912( C3114 C3912 ) C3114_=_C3913( C3114 C3913 ) C3114_=_C3914( C3114 C3914 ) C3114_=_C3915( C3114 C3915 ) \nC3115_=_C3116( C3115 C3116 ) C3115_=_C3117( C3115 C3117 ) C3115_=_C3118( C3115 C3118 ) C3115_=_C3119( C3115 C3119 ) C3115_=_C3120( C3115 C3120 ) C3115_=_C3672( C3115 C3672 ) \nC3116_=_C3117( C3116 C3117 ) C3116_=_C3118( C3116 C3118 ) C3116_=_C3119( C3116 C3119 ) C3116_=_C3120( C3116 C3120 ) C3116_=_C3209( C3116 C3209 ) C3116_=_C3380( C3116 C3380 ) \nC3116_=_C3558( C3116 C3558 ) C3116_=_C3593( C3116 C3593 ) C3116_=_C3633( C3116 C3633 ) C3116_=_C3813( C3116 C3813 ) C3116_=_C3826( C3116 C3826 ) C3116_=_C3875( C3116 C3875 ) \nC3116_=_C3945( C3116 C3945 ) C3116_=_C3962( C3116 C3962 ) C3116_=_C3963( C3116 C3963 ) C3116_=_C3964( C3116 C3964 ) C3116_=_C3965( C3116 C3965 ) C3117_=_C3118( C3117 C3118 ) \nC3117_=_C3119( C3117 C3119 ) C3117_=_C3120( C3117 C3120 ) C3118_=_C3119( C3118 C3119 ) C3118_=_C3120( C3118 C3120 ) C3119_=_C3120( C3119 C3120 ) C3143_=_C3282( C3143 C3282 ) \nC3143_=_C3360( C3143 C3360 ) C3143_=_C3461( C3143 C3461 ) C3143_=_C3485( C3143 C3485 ) C3143_=_C3624( C3143 C3624 ) C3143_=_C3653( C3143 C3653 ) C3143_=_C3733( C3143 C3733 ) \nC3143_=_C3843( C3143 C3843 ) C3143_=_C3999( C3143 C3999 ) C3209_=_C3211( C3209 C3211 ) C3209_=_C3380( C3209 C3380 ) C3209_=_C3558( C3209 C3558 ) C3209_=_C3593( C3209 C3593 ) \nC3209_=_C3633( C3209 C3633 ) C3209_=_C3813( C3209 C3813 ) C3209_=_C3826( C3209 C3826 ) C3209_=_C3875( C3209 C3875 ) C3209_=_C3945( C3209 C3945 ) C3209_=_C3962( C3209 C3962 ) \nC3209_=_C3963( C3209 C3963 ) C3209_=_C3964( C3209 C3964 ) C3209_=_C3965( C3209 C3965 ) C3211_=_C3243( C3211 C3243 ) C3211_=_C3414( C3211 C3414 ) C3211_=_C3656( C3211 C3656 ) \nC3211_=_C3777( C3211 C3777 ) C3211_=_C3918( C3211 C3918 ) C3211_=_C3981( C3211 C3981 ) C3211_=_C4045( C3211 C4045 ) C3211_=_C4073( C3211 C4073 ) C3211_=_C4074( C3211 C4074 ) \nC3242_=_C3243(</w:t>
      </w:r>
    </w:p>
    <w:p>
      <w:pPr>
        <w:pStyle w:val="PreformattedText"/>
        <w:bidi w:val="0"/>
        <w:spacing w:before="0" w:after="0"/>
        <w:jc w:val="left"/>
        <w:rPr/>
      </w:pPr>
      <w:r>
        <w:rPr/>
        <w:t xml:space="preserve"> </w:t>
      </w:r>
      <w:r>
        <w:rPr/>
        <w:t>C3242 C3243 ) C3242_=_C3244( C3242 C3244 ) C3242_=_C3361( C3242 C3361 ) C3242_=_C3412( C3242 C3412 ) C3242_=_C3721( C3242 C3721 ) C3242_=_C3845( C3242 C3845 ) \nC3242_=_C3979( C3242 C3979 ) C3242_=_C4043( C3242 C4043 ) C3242_=_C4044( C3242 C4044 ) C3242_=_C4045( C3242 C4045 ) C3242_=_C4046( C3242 C4046 ) C3242_=_C4047( C3242 C4047 ) \nC3243_=_C3244( C3243 C3244 ) C3243_=_C3414( C3243 C3414 ) C3243_=_C3656( C3243 C3656 ) C3243_=_C3777( C3243 C3777 ) C3243_=_C3918( C3243 C3918 ) C3243_=_C3981( C3243 C3981 ) \nC3243_=_C4045( C3243 C4045 ) C3243_=_C4073( C3243 C4073 ) C3243_=_C4074( C3243 C4074 ) C3244_=_C3415( C3244 C3415 ) C3244_=_C3638( C3244 C3638 ) C3244_=_C3647( C3244 C3647 ) \nC3244_=_C3657( C3244 C3657 ) C3244_=_C3779( C3244 C3779 ) C3244_=_C3854( C3244 C3854 ) C3244_=_C3919( C3244 C3919 ) C3244_=_C3982( C3244 C3982 ) C3244_=_C4046( C3244 C4046 ) \nC3244_=_C4069( C3244 C4069 ) C3244_=_C4087( C3244 C4087 ) C3244_=_C4089( C3244 C4089 ) C3268_=_C3385( C3268 C3385 ) C3268_=_C3530( C3268 C3530 ) C3268_=_C3629( C3268 C3629 ) \nC3268_=_C3742( C3268 C3742 ) C3268_=_C3772( C3268 C3772 ) C3268_=_C3824( C3268 C3824 ) C3268_=_C3825( C3268 C3825 ) C3268_=_C3826( C3268 C3826 ) C3268_=_C3827( C3268 C3827 ) \nC3268_=_C3828( C3268 C3828 ) C3268_=_C3829( C3268 C3829 ) C3282_=_C3360( C3282 C3360 ) C3282_=_C3461( C3282 C3461 ) C3282_=_C3485( C3282 C3485 ) C3282_=_C3624( C3282 C3624 ) \nC3282_=_C3653( C3282 C3653 ) C3282_=_C3733( C3282 C3733 ) C3282_=_C3843( C3282 C3843 ) C3282_=_C3999( C3282 C3999 ) C3360_=_C3361( C3360 C3361 ) C3360_=_C3461( C3360 C3461 ) \nC3360_=_C3485( C3360 C3485 ) C3360_=_C3624( C3360 C3624 ) C3360_=_C3653( C3360 C3653 ) C3360_=_C3733( C3360 C3733 ) C3360_=_C3843( C3360 C3843 ) C3360_=_C3999( C3360 C3999 ) \nC3361_=_C3412( C3361 C3412 ) C3361_=_C3721( C3361 C3721 ) C3361_=_C3845( C3361 C3845 ) C3361_=_C3979( C3361 C3979 ) C3361_=_C4043( C3361 C4043 ) C3361_=_C4044( C3361 C4044 ) \nC3361_=_C4045( C3361 C4045 ) C3361_=_C4046( C3361 C4046 ) C3361_=_C4047( C3361 C4047 ) C3380_=_C3558( C3380 C3558 ) C3380_=_C3593( C3380 C3593 ) C3380_=_C3633( C3380 C3633 ) \nC3380_=_C3813( C3380 C3813 ) C3380_=_C3826( C3380 C3826 ) C3380_=_C3875( C3380 C3875 ) C3380_=_C3945( C3380 C3945 ) C3380_=_C3962( C3380 C3962 ) C3380_=_C3963( C3380 C3963 ) \nC3380_=_C3964( C3380 C3964 ) C3380_=_C3965( C3380 C3965 ) C3385_=_C3530( C3385 C3530 ) C3385_=_C3629( C3385 C3629 ) C3385_=_C3742( C3385 C3742 ) C3385_=_C3772( C3385 C3772 ) \nC3385_=_C3824( C3385 C3824 ) C3385_=_C3825( C3385 C3825 ) C3385_=_C3826( C3385 C3826 ) C3385_=_C3827( C3385 C3827 ) C3385_=_C3828( C3385 C3828 ) C3385_=_C3829( C3385 C3829 ) \nC3412_=_C3414( C3412 C3414 ) C3412_=_C3415( C3412 C3415 ) C3412_=_C3721( C3412 C3721 ) C3412_=_C3845( C3412 C3845 ) C3412_=_C3979( C3412 C3979 ) C3412_=_C4043( C3412 C4043 ) \nC3412_=_C4044( C3412 C4044 ) C3412_=_C4045( C3412 C4045 ) C3412_=_C4046( C3412 C4046 ) C3412_=_C4047( C3412 C4047 ) C3414_=_C3415( C3414 C3415 ) C3414_=_C3656( C3414 C3656 ) \nC3414_=_C3777( C3414 C3777 ) C3414_=_C3918( C3414 C3918 ) C3414_=_C3981( C3414 C3981 ) C3414_=_C4045( C3414 C4045 ) C3414_=_C4073( C3414 C4073 ) C3414_=_C4074( C3414 C4074 ) \nC3415_=_C3638( C3415 C3638 ) C3415_=_C3647( C3415 C3647 ) C3415_=_C3657( C3415 C3657 ) C3415_=_C3779( C3415 C3779 ) C3415_=_C3854( C3415 C3854 ) C3415_=_C3919( C3415 C3919 ) \nC3415_=_C3982( C3415 C3982 ) C3415_=_C4046( C3415 C4046 ) C3415_=_C4069( C3415 C4069 ) C3415_=_C4087( C3415 C4087 ) C3415_=_C4089( C3415 C4089 ) C3461_=_C3485( C3461 C3485 ) \nC3461_=_C3624( C3461 C3624 ) C3461_=_C3653( C3461 C3653 ) C3461_=_C3733( C3461 C3733 ) C3461_=_C3843( C3461 C3843 ) C3461_=_C3999( C3461 C3999 ) C3482_=_C3485( C3482 C3485 ) \nC3482_=_C3631( C3482 C3631 ) C3482_=_C3824( C3482 C3824 ) C3482_=_C3907( C3482 C3907 ) C3482_=_C3909( C3482 C3909 ) C3482_=_C3910( C3482 C3910 ) C3482_=_C3911( C3482 C3911 ) \nC3482_=_C3912( C3482 C3912 ) C3482_=_C3913( C3482 C3913 ) C3482_=_C3914( C3482 C3914 ) C3482_=_C3915( C3482 C3915 ) C3485_=_C3624( C3485 C3624 ) C3485_=_C3653( C3485 C3653 ) \nC3485_=_C3733( C3485 C3733 ) C3485_=_C3843( C3485 C3843 ) C3485_=_C3999( C3485 C3999 ) C3530_=_C3629( C3530 C3629 ) C3530_=_C3742( C3530 C3742 ) C3530_=_C3772( C3530 C3772 ) \nC3530_=_C3824( C3530 C3824 ) C3530_=_C3825( C3530 C3825 ) C3530_=_C3826( C3530 C3826 ) C3530_=_C3827( C3530 C3827 ) C3530_=_C3828( C3530 C3828 ) C3530_=_C3829( C3530 C3829 ) \nC3558_=_C3593( C3558 C3593 ) C3558_=_C3633( C3558 C3633 ) C3558_=_C3813( C3558 C3813 ) C3558_=_C3826( C3558 C3826 ) C3558_=_C3875( C3558 C3875 ) C3558_=_C3945( C3558 C3945 ) \nC3558_=_C3962( C3558 C3962 ) C3558_=_C3963( C3558 C3963 ) C3558_=_C3964( C3558 C3964 ) C3558_=_C3965( C3558 C3965 ) C3593_=_C3633( C3593 C3633 ) C3593_=_C3813( C3593 C3813 ) \nC3593_=_C3826( C3593 C3826 ) C3593_=_C3875( C3593 C3875 ) C3593_=_C3945( C3593 C3945 ) C3593_=_C3962( C3593 C3962 ) C3593_=_C3963( C3593 C3963 ) C3593_=_C3964( C3593 C3964 ) \nC3593_=_C3965( C3593 C3965 ) C3624_=_C3653( C3624 C3653 ) C3624_=_C3733( C3624 C3733 ) C3624_=_C3843( C3624 C3843 ) C3624_=_C3999( C3624 C3999 ) C3629_=_C3631( C3629 C3631 ) \nC3629_=_C3633( C3629 C3633 ) C3629_=_C3638( C3629 C3638 ) C3629_=_C3742( C3629 C3742 ) C3629_=_C3772( C3629 C3772 ) C3629_=_C3824( C3629 C3824 ) C3629_=_C3825( C3629 C3825 ) \nC3629_=_C3826( C3629 C3826 ) C3629_=_C3827( C3629 C3827 ) C3629_=_C3828( C3629 C3828 ) C3629_=_C3829( C3629 C3829 ) C3631_=_C3633( C3631 C3633 ) C3631_=_C3638( C3631 C3638 ) \nC3631_=_C3824( C3631 C3824 ) C3631_=_C3907( C3631 C3907 ) C3631_=_C3909( C3631 C3909 ) C3631_=_C3910( C3631 C3910 ) C3631_=_C3911( C3631 C3911 ) C3631_=_C3912( C3631 C3912 ) \nC3631_=_C3913( C3631 C3913 ) C3631_=_C3914( C3631 C3914 ) C3631_=_C3915( C3631 C3915 ) C3633_=_C3638( C3633 C3638 ) C3633_=_C3813( C3633 C3813 ) C3633_=_C3826( C3633 C3826 ) \nC3633_=_C3875( C3633 C3875 ) C3633_=_C3945( C3633 C3945 ) C3633_=_C3962( C3633 C3962 ) C3633_=_C3963( C3633 C3963 ) C3633_=_C3964( C3633 C3964 ) C3633_=_C3965( C3633 C3965 ) \nC3638_=_C3647( C3638 C3647 ) C3638_=_C3657( C3638 C3657 ) C3638_=_C3779( C3638 C3779 ) C3638_=_C3854( C3638 C3854 ) C3638_=_C3919( C3638 C3919 ) C3638_=_C3982( C3638 C3982 ) \nC3638_=_C4046( C3638 C4046 ) C3638_=_C4069( C3638 C4069 ) C3638_=_C4087( C3638 C4087 ) C3638_=_C4089( C3638 C4089 ) C3647_=_C3657( C3647 C3657 ) C3647_=_C3779( C3647 C3779 ) \nC3647_=_C3854( C3647 C3854 ) C3647_=_C3919( C3647 C3919 ) C3647_=_C3982( C3647 C3982 ) C3647_=_C4046( C3647 C4046 ) C3647_=_C4069( C3647 C4069 ) C3647_=_C4087( C3647 C4087 ) \nC3647_=_C4089( C3647 C4089 ) C3653_=_C3656( C3653 C3656 ) C3653_=_C3657( C3653 C3657 ) C3653_=_C3733( C3653 C3733 ) C3653_=_C3843( C3653 C3843 ) C3653_=_C3999( C3653 C3999 ) \nC3656_=_C3657( C3656 C3657 ) C3656_=_C3777( C3656 C3777 ) C3656_=_C3918( C3656 C3918 ) C3656_=_C3981( C3656 C3981 ) C3656_=_C4045( C3656 C4045 ) C3656_=_C4073( C3656 C4073 ) \nC3656_=_C4074( C3656 C4074 ) C3657_=_C3779( C3657 C3779 ) C3657_=_C3854( C3657 C3854 ) C3657_=_C3919( C3657 C3919 ) C3657_=_C3982( C3657 C3982 ) C3657_=_C4046( C3657 C4046 ) \nC3657_=_C4069( C3657 C4069 ) C3657_=_C4087( C3657 C4087 ) C3657_=_C4089( C3657 C4089 ) C3671_=_C3672( C3671 C3672 ) C3671_=_C3675( C3671 C3675 ) C3671_=_C3843( C3671 C3843 ) \nC3671_=_C3845( C3671 C3845 ) C3672_=_C3675( C3672 C3675 ) C3721_=_C3845( C3721 C3845 ) C3721_=_C3979( C3721 C3979 ) C3721_=_C4043( C3721 C4043 ) C3721_=_C4044( C3721 C4044 ) \nC3721_=_C4045( C3721 C4045 ) C3721_=_C4046( C3721 C4046 ) C3721_=_C4047( C3721 C4047 ) C3733_=_C3843( C3733 C3843 ) C3733_=_C3999( C3733 C3999 ) C3742_=_C3772( C3742 C3772 ) \nC3742_=_C3824( C3742 C3824 ) C3742_=_C3825( C3742 C3825 ) C3742_=_C3826( C3742 C3826 ) C3742_=_C3827( C3742 C3827 ) C3742_=_C3828( C3742 C3828 ) C3742_=_C3829( C3742 C3829 ) \nC3772_=_C3777( C3772 C3777 ) C3772_=_C3779( C3772 C3779 ) C3772_=_C3824( C3772 C3824 ) C3772_=_C3825( C3772 C3825 ) C3772_=_C3826( C3772 C3826 ) C3772_=_C3827( C3772 C3827 ) \nC3772_=_C3828( C3772 C3828 ) C3772_=_C3829( C3772 C3829 ) C3777_=_C3779( C3777 C3779 ) C3777_=_C3918( C3777 C3918 ) C3777_=_C3981( C3777 C3981 ) C3777_=_C4045( C3777 C4045 ) \nC3777_=_C4073( C3777 C4073 ) C3777_=_C4074( C3777 C4074 ) C3779_=_C3854( C3779 C3854 ) C3779_=_C3919( C3779 C3919 ) C3779_=_C3982( C3779 C3982 ) C3779_=_C4046( C3779 C4046 ) \nC3779_=_C4069( C3779 C4069 ) C3779_=_C4087( C3779 C4087 ) C3779_=_C4089( C3779 C4089 ) C3813_=_C3826( C3813 C3826 ) C3813_=_C3875( C3813 C3875 ) C3813_=_C3945( C3813 C3945 ) \nC3813_=_C3962( C3813 C3962 ) C3813_=_C3963( C3813 C3963 ) C3813_=_C3964( C3813 C3964 ) C3813_=_C3965( C3813 C3965 ) C3824_=_C3825( C3824 C3825 ) C3824_=_C3826( C3824 C3826 ) \nC3824_=_C3827( C3824 C3827 ) C3824_=_C3828( C3824 C3828 ) C3824_=_C3829( C3824 C3829 ) C3824_=_C3907( C3824 C3907 ) C3824_=_C3909( C3824 C3909 ) C3824_=_C3910( C3824 C3910 ) \nC3824_=_C3911( C3824 C3911 ) C3824_=_C3912( C3824 C3912 ) C3824_=_C3913( C3824 C3913 ) C3824_=_C3914( C3824 C3914 ) C3824_=_C3915( C3824 C3915 ) C3825_=_C3826( C3825 C3826 ) \nC3825_=_C3827( C3825 C3827 ) C3825_=_C3828( C3825 C3828 ) C3825_=_C3829( C3825 C3829 ) C3826_=_C3827( C3826 C3827 ) C3826_=_C3828( C3826 C3828 ) C3826_=_C3829( C3826 C3829 ) \nC3826_=_C3875( C3826 C3875 ) C3826_=_C3945( C3826 C3945 ) C3826_=_C3962( C3826 C3962 ) C3826_=_C3963( C3826 C3963 ) C3826_=_C3964( C3826 C3964 ) C3826_=_C3965( C3826 C3965 ) \nC3827_=_C3828( C3827 C3828 ) C3827_=_C3829( C3827 C3829 ) C3827_=_C3911( C3827 C3911 ) C3828_=_C3829( C3828 C3829 ) C3829_=_C3913( C3829 C3913 ) C3843_=_C3845( C3843 C3845 ) \nC3843_=_C3999( C3843 C3999 ) C3845_=_C3979( C3845 C3979 ) C3845_=_C4043( C3845 C4043 ) C3845_=_C4044( C3845 C4044 ) C3845_=_C4045( C3845 C4045 ) C3845_=_C4046( C3845 C4046 ) \nC3845_=_C4047( C3845 C4047 ) C3854_=_C3919( C3854 C3919 ) C3854_=_C3982( C3854 C3982 ) C3854_=_C4046( C3854 C4046 ) C3854_=_C4069( C3854 C4069 ) C3854_=_C4087( C3854 C4087 ) \nC3854_=_C4089( C3854 C4089 ) C3875_=_C3945( C3875 C3945 ) C3875_=_C3962(</w:t>
      </w:r>
    </w:p>
    <w:p>
      <w:pPr>
        <w:pStyle w:val="PreformattedText"/>
        <w:bidi w:val="0"/>
        <w:spacing w:before="0" w:after="0"/>
        <w:jc w:val="left"/>
        <w:rPr/>
      </w:pPr>
      <w:r>
        <w:rPr/>
        <w:t xml:space="preserve"> </w:t>
      </w:r>
      <w:r>
        <w:rPr/>
        <w:t>C3875 C3962 ) C3875_=_C3963( C3875 C3963 ) C3875_=_C3964( C3875 C3964 ) C3875_=_C3965( C3875 C3965 ) \nC3907_=_C3909( C3907 C3909 ) C3907_=_C3910( C3907 C3910 ) C3907_=_C3911( C3907 C3911 ) C3907_=_C3912( C3907 C3912 ) C3907_=_C3913( C3907 C3913 ) C3907_=_C3914( C3907 C3914 ) \nC3907_=_C3915( C3907 C3915 ) C3909_=_C3910( C3909 C3910 ) C3909_=_C3911( C3909 C3911 ) C3909_=_C3912( C3909 C3912 ) C3909_=_C3913( C3909 C3913 ) C3909_=_C3914( C3909 C3914 ) \nC3909_=_C3915( C3909 C3915 ) C3910_=_C3911( C3910 C3911 ) C3910_=_C3912( C3910 C3912 ) C3910_=_C3913( C3910 C3913 ) C3910_=_C3914( C3910 C3914 ) C3910_=_C3915( C3910 C3915 ) \nC3911_=_C3912( C3911 C3912 ) C3911_=_C3913( C3911 C3913 ) C3911_=_C3914( C3911 C3914 ) C3911_=_C3915( C3911 C3915 ) C3912_=_C3913( C3912 C3913 ) C3912_=_C3914( C3912 C3914 ) \nC3912_=_C3915( C3912 C3915 ) C3913_=_C3914( C3913 C3914 ) C3913_=_C3915( C3913 C3915 ) C3914_=_C3915( C3914 C3915 ) C3914_=_C4087( C3914 C4087 ) C3918_=_C3919( C3918 C3919 ) \nC3918_=_C3981( C3918 C3981 ) C3918_=_C4045( C3918 C4045 ) C3918_=_C4073( C3918 C4073 ) C3918_=_C4074( C3918 C4074 ) C3919_=_C3982( C3919 C3982 ) C3919_=_C4046( C3919 C4046 ) \nC3919_=_C4069( C3919 C4069 ) C3919_=_C4087( C3919 C4087 ) C3919_=_C4089( C3919 C4089 ) C3945_=_C3962( C3945 C3962 ) C3945_=_C3963( C3945 C3963 ) C3945_=_C3964( C3945 C3964 ) \nC3945_=_C3965( C3945 C3965 ) C3962_=_C3963( C3962 C3963 ) C3962_=_C3964( C3962 C3964 ) C3962_=_C3965( C3962 C3965 ) C3963_=_C3964( C3963 C3964 ) C3963_=_C3965( C3963 C3965 ) \nC3964_=_C3965( C3964 C3965 ) C3979_=_C3981( C3979 C3981 ) C3979_=_C3982( C3979 C3982 ) C3979_=_C4043( C3979 C4043 ) C3979_=_C4044( C3979 C4044 ) C3979_=_C4045( C3979 C4045 ) \nC3979_=_C4046( C3979 C4046 ) C3979_=_C4047( C3979 C4047 ) C3981_=_C3982( C3981 C3982 ) C3981_=_C4045( C3981 C4045 ) C3981_=_C4073( C3981 C4073 ) C3981_=_C4074( C3981 C4074 ) \nC3982_=_C4046( C3982 C4046 ) C3982_=_C4069( C3982 C4069 ) C3982_=_C4087( C3982 C4087 ) C3982_=_C4089( C3982 C4089 ) C4043_=_C4044( C4043 C4044 ) C4043_=_C4045( C4043 C4045 ) \nC4043_=_C4046( C4043 C4046 ) C4043_=_C4047( C4043 C4047 ) C4044_=_C4045( C4044 C4045 ) C4044_=_C4046( C4044 C4046 ) C4044_=_C4047( C4044 C4047 ) C4044_=_C4069( C4044 C4069 ) \nC4045_=_C4046( C4045 C4046 ) C4045_=_C4047( C4045 C4047 ) C4045_=_C4073( C4045 C4073 ) C4045_=_C4074( C4045 C4074 ) C4046_=_C4047( C4046 C4047 ) C4046_=_C4069( C4046 C4069 ) \nC4046_=_C4087( C4046 C4087 ) C4046_=_C4089( C4046 C4089 ) C4069_=_C4087( C4069 C4087 ) C4069_=_C4089( C4069 C4089 ) C4073_=_C4074( C4073 C4074 ) C4074_=_C4089( C4074 C4089 ) \nC4087_=_C4089( C4087 C4089 ) "];70-&gt;80[label="324: C69 C89 C91 C175 C190 \nC193 C259 C278 C302 C330 C340 \nC376 C394 C396 C402 C409 C417 \nC418 C423 C424 C425 C426 C427 \nC428 C429 C432 C433 C436 C437 \nC439 C441 C443 C447 C449 C462 \nC475 C488 C490 C501 C502 C504 \nC518 C526 C537 C587 C639 C671 \nC684 C688 C698 C699 C700 C701 \nC702 C703 C704 C705 C706 C707 \nC708 C710 C711 C712 C713 C715 \nC716 C718 C720 C722 C723 C750 \nC851 C866 C880 C913 C914 C975 \nC996 C1012 C1013 C1014 C1038 C1045 \nC1047 C1052 C1068 C1083 C1097 C1103 \nC1120 C1218 C1226 C1231 C1232 C1255 \nC1256 C1285 C1309 C1312 C1322 C1385 \nC1389 C1397 C1408 C1435 C1438 C1462 \nC1535 C1546 C1674 C1676 C1697 C1720 \nC1730 C1734 C1736 C1778 C1812 C1814 \nC1836 C1838 C1839 C1842 C1849 C1850 \nC1852 C2007 C2026 C2027 C2028 C2029 \nC2031 C2032 C2033 C2034 C2035 C2036 \nC2037 C2038 C2041 C2042 C2043 C2044 \nC2045 C2046 C2047 C2072 C2077 C2081 \nC2083 C2086 C2110 C2177 C2190 C2229 \nC2248 C2298 C2306 C2337 C2341 C2356 \nC2359 C2361 C2370 C2376 C2395 C2398 \nC2399 C2400 C2401 C2402 C2404 C2406 \nC2408 C2409 C2411 C2412 C2413 C2419 \nC2431 C2455 C2464 C2465 C2487 C2509 \nC2514 C2515 C2518 C2520 C2521 C2522 \nC2523 C2524 C2525 C2526 C2530 C2538 \nC2550 C2551 C2553 C2585 C2625 C2640 \nC2653 C2663 C2672 C2678 C2681 C2682 \nC2687 C2689 C2691 C2779 C2780 C2781 \nC2782 C2786 C2788 C2790 C2792 C2809 \nC2867 C2894 C2908 C2954 C2958 C2960 \nC2961 C2962 C2963 C2964 C2965 C2968 \nC2970 C2972 C2973 C2999 C3026 C3040 \nC3075 C3103 C3109 C3110 C3111 C3115 \nC3117 C3118 C3119 C3120 C3143 C3209 \nC3211 C3242 C3243 C3244 C3268 C3282 \nC3360 C3361 C3380 C3385 C3412 C3414 \nC3415 C3461 C3482 C3485 C3530 C3558 \nC3593 C3624 C3629 C3631 C3633 C3638 \nC3647 C3653 C3656 C3657 C3671 C3672 \nC3675 C3721 C3733 C3742 C3772 C3777 \nC3779 C3813 C3825 C3827 C3828 C3829 \nC3843 C3845 C3854 C3875 C3907 C3909 \nC3910 C3911 C3912 C3913 C3914 C3915 \nC3918 C3919 C3945 C3962 C3963 C3964 \nC3965 C3979 C3981 C3982 C3999 C4043 \nC4044 C4047 C4069 C4073 C4074 C4087 \nC4089 \n3526: C69_=_C91 ,C69_=_C175 ,C69_=_C193 ,C69_=_C278 ,C69_=_C330 ,\nC69_=_C376 ,C69_=_C409 ,C69_=_C688 ,C69_=_C1052 ,C69_=_C1103 ,C69_=_C1226 ,\nC69_=_C1389 ,C69_=_C1676 ,C69_=_C1730 ,C69_=_C2077 ,C69_=_C2341 ,C69_=_C2359 ,\nC69_=_C2954 ,C69_=_C3671 ,C69_=_C3672 ,C69_=_C3675 ,C89_=_C91 ,C89_=_C190 ,\nC89_=_C259 ,C89_=_C302 ,C89_=_C340 ,C89_=_C402 ,C89_=_C1045 ,C89_=_C1218 ,\nC89_=_C1720 ,C89_=_C2072 ,C89_=_C2398 ,C89_=_C2399 ,C89_=_C2400 ,C89_=_C2401 ,\nC89_=_C2402 ,C89_=_C2404 ,C89_=_C2406 ,C89_=_C2408 ,C89_=_C2409 ,C89_=_C2411 ,\nC89_=_C2412 ,C89_=_C2413 ,C91_=_C175 ,C91_=_C193 ,C91_=_C278 ,C91_=_C330 ,\nC91_=_C376 ,C91_=_C409 ,C91_=_C688 ,C91_=_C1052 ,C91_=_C1103 ,C91_=_C1226 ,\nC91_=_C1389 ,C91_=_C1676 ,C91_=_C1730 ,C91_=_C2077 ,C91_=_C2341 ,C91_=_C2359 ,\nC91_=_C2954 ,C91_=_C3671 ,C91_=_C3672 ,C91_=_C3675 ,C175_=_C193 ,C175_=_C278 ,\nC175_=_C330 ,C175_=_C376 ,C175_=_C409 ,C175_=_C688 ,C175_=_C1052 ,C175_=_C1103 ,\nC175_=_C1226 ,C175_=_C1389 ,C175_=_C1676 ,C175_=_C1730 ,C175_=_C2077 ,C175_=_C2341 ,\nC175_=_C2359 ,C175_=_C2954 ,C175_=_C3671 ,C175_=_C3672 ,C175_=_C3675 ,C190_=_C193 ,\nC190_=_C259 ,C190_=_C302 ,C190_=_C340 ,C190_=_C402 ,C190_=_C1045 ,C190_=_C1218 ,\nC190_=_C1720 ,C190_=_C2072 ,C190_=_C2398 ,C190_=_C2399 ,C190_=_C2400 ,C190_=_C2401 ,\nC190_=_C2402 ,C190_=_C2404 ,C190_=_C2406 ,C190_=_C2408 ,C190_=_C2409 ,C190_=_C2411 ,\nC190_=_C2412 ,C190_=_C2413 ,C193_=_C278 ,C193_=_C330 ,C193_=_C376 ,C193_=_C409 ,\nC193_=_C688 ,C193_=_C1052 ,C193_=_C1103 ,C193_=_C1226 ,C193_=_C1389 ,C193_=_C1676 ,\nC193_=_C1730 ,C193_=_C2077 ,C193_=_C2341 ,C193_=_C2359 ,C193_=_C2954 ,C193_=_C3671 ,\nC193_=_C3672 ,C193_=_C3675 ,C259_=_C302 ,C259_=_C340 ,C259_=_C402 ,C259_=_C1045 ,\nC259_=_C1218 ,C259_=_C1720 ,C259_=_C2072 ,C259_=_C2398 ,C259_=_C2399 ,C259_=_C2400 ,\nC259_=_C2401 ,C259_=_C2402 ,C259_=_C2404 ,C259_=_C2406 ,C259_=_C2408 ,C259_=_C2409 ,\nC259_=_C2411 ,C259_=_C2412 ,C259_=_C2413 ,C278_=_C330 ,C278_=_C376 ,C278_=_C409 ,\nC278_=_C688 ,C278_=_C1052 ,C278_=_C1103 ,C278_=_C1226 ,C278_=_C1389 ,C278_=_C1676 ,\nC278_=_C1730 ,C278_=_C2077 ,C278_=_C2341 ,C278_=_C2359 ,C278_=_C2954 ,C278_=_C3671 ,\nC278_=_C3672 ,C278_=_C3675 ,C302_=_C340 ,C302_=_C402 ,C302_=_C1045 ,C302_=_C1218 ,\nC302_=_C1720 ,C302_=_C2072 ,C302_=_C2398 ,C302_=_C2399 ,C302_=_C2400 ,C302_=_C2401 ,\nC302_=_C2402 ,C302_=_C2404 ,C302_=_C2406 ,C302_=_C2408 ,C302_=_C2409 ,C302_=_C2411 ,\nC302_=_C2412 ,C302_=_C2413 ,C330_=_C376 ,C330_=_C409 ,C330_=_C688 ,C330_=_C1052 ,\nC330_=_C1103 ,C330_=_C1226 ,C330_=_C1389 ,C330_=_C1676 ,C330_=_C1730 ,C330_=_C2077 ,\nC330_=_C2341 ,C330_=_C2359 ,C330_=_C2954 ,C330_=_C3671 ,C330_=_C3672 ,C330_=_C3675 ,\nC340_=_C402 ,C340_=_C1045 ,C340_=_C1218 ,C340_=_C1720 ,C340_=_C2072 ,C340_=_C2398 ,\nC340_=_C2399 ,C340_=_C2400 ,C340_=_C2401 ,C340_=_C2402 ,C340_=_C2404 ,C340_=_C2406 ,\nC340_=_C2408 ,C340_=_C2409 ,C340_=_C2411 ,C340_=_C2412 ,C340_=_C2413 ,C376_=_C409 ,\nC376_=_C688 ,C376_=_C1052 ,C376_=_C1103 ,C376_=_C1226 ,C376_=_C1389 ,C376_=_C1676 ,\nC376_=_C1730 ,C376_=_C2077 ,C376_=_C2341 ,C376_=_C2359 ,C376_=_C2954 ,C376_=_C3671 ,\nC376_=_C3672 ,C376_=_C3675 ,C394_=_C396 ,C394_=_C402 ,C394_=_C409 ,C394_=_C417 ,\nC394_=_C418 ,C394_=_C423 ,C394_=_C424 ,C394_=_C425 ,C394_=_C426 ,C394_=_C427 ,\nC394_=_C428 ,C394_=_C429 ,C394_=_C432 ,C394_=_C433 ,C394_=_C436 ,C394_=_C437 ,\nC394_=_C439 ,C394_=_C441 ,C394_=_C443 ,C394_=_C447 ,C394_=_C449 ,C396_=_C402 ,\nC396_=_C409 ,C396_=_C417 ,C396_=_C418 ,C396_=_C537 ,C396_=_C698 ,C396_=_C699 ,\nC396_=_C700 ,C396_=_C701 ,C396_=_C702 ,C396_=_C703 ,C396_=_C704 ,C396_=_C705 ,\nC396_=_C706 ,C396_=_C707 ,C396_=_C708 ,C396_=_C710 ,C396_=_C711 ,C396_=_C712 ,\nC396_=_C713 ,C396_=_C715 ,C396_=_C716 ,C396_=_C718 ,C396_=_C720 ,C396_=_C722 ,\nC396_=_C723 ,C402_=_C409 ,C402_=_C417 ,C402_=_C418 ,C402_=_C1045 ,C402_=_C1218 ,\nC402_=_C1720 ,C402_=_C2072 ,C402_=_C2398 ,C402_=_C2399 ,C402_=_C2400 ,C402_=_C2401 ,\nC402_=_C2402 ,C402_=_C2404 ,C402_=_C2406 ,C402_=_C2408 ,C402_=_C2409 ,C402_=_C2411 ,\nC402_=_C2412 ,C402_=_C2413 ,C409_=_C417 ,C409_=_C418 ,C409_=_C688 ,C409_=_C1052 ,\nC409_=_C1103 ,C409_=_C1226 ,C409_=_C1389 ,C409_=_C1676 ,C409_=_C1730 ,C409_=_C2077 ,\nC409_=_C2341 ,C409_=_C2359 ,C409_=_C2954 ,C409_=_C3671 ,C409_=_C3672 ,C409_=_C3675 ,\nC417_=_C418 ,C417_=_C1012 ,C417_=_C1083 ,C417_=_C1231 ,C417_=_C1734 ,C417_=_C2083 ,\nC417_=_C2177 ,C417_=_C2248 ,C417_=_C2395 ,C417_=_C2487 ,C417_=_C2509 ,C417_=_C2999 ,\nC417_=_C3143 ,C417_=_C3282 ,C417_=_C3360 ,C417_=_C3461 ,C417_=_C3485 ,C417_=_C3624 ,\nC417_=_C3653 ,C417_=_C3733 ,C417_=_C3843 ,C417_=_C3999 ,C418_=_C501 ,C418_=_C587 ,\nC418_=_C1232 ,C418_=_C1438 ,C418_=_C1462 ,C418_=_C1736 ,C418_=_C2086 ,C418_=_C2190 ,\nC418_=_C2550 ,C418_=_C3242 ,C418_=_C3361 ,C418_=_C3412 ,C418_=_C3721 ,C418_=_C3845 ,\nC418_=_C3979 ,C418_=_C4043 ,C418_=_C4044 ,C418_=_C4047 ,C423_=_C424 ,C423_=_C425 ,\nC423_=_C426 ,C423_=_C427 ,C423_=_C428 ,C423_=_C429 ,C423_=_C432 ,C423_=_C433 ,\nC423_=_C436 ,C423_=_C437 ,C423_=_C439 ,C423_=_C441 ,C423_=_C443 ,C423_=_C447 ,\nC423_=_C449 ,C423_=_C700 ,C423_=_C1218 ,C423_=_C1226 ,C423_=_C1231 ,C423_=_C1232 ,\nC424_=_C425 ,C424_=_C426 ,C424_=_C427 ,C424_=_C428 ,C424_=_C429 ,C424_=_C432 ,\nC424_=_C433 ,C424_=_C436 ,C424_=_C437 ,C424_=_C439 ,C424_=_C441 ,C424_=_C443 ,\nC424_=_C447 ,C424_=_C449 ,C424_=_C703 ,C424_=_C1720 ,C424_=_C1730 ,C424_=_C1734 ,\nC424_=_C1736 ,C425_=_C426</w:t>
      </w:r>
    </w:p>
    <w:p>
      <w:pPr>
        <w:pStyle w:val="PreformattedText"/>
        <w:bidi w:val="0"/>
        <w:spacing w:before="0" w:after="0"/>
        <w:jc w:val="left"/>
        <w:rPr/>
      </w:pPr>
      <w:r>
        <w:rPr/>
        <w:t xml:space="preserve"> </w:t>
      </w:r>
      <w:r>
        <w:rPr/>
        <w:t>,C425_=_C427 ,C425_=_C428 ,C425_=_C429 ,C425_=_C432 ,\nC425_=_C433 ,C425_=_C436 ,C425_=_C437 ,C425_=_C439 ,C425_=_C441 ,C425_=_C443 ,\nC425_=_C447 ,C425_=_C449 ,C425_=_C1836 ,C425_=_C1838 ,C425_=_C1839 ,C425_=_C1842 ,\nC425_=_C1849 ,C425_=_C1850 ,C425_=_C1852 ,C426_=_C427 ,C426_=_C428 ,C426_=_C429 ,\nC426_=_C432 ,C426_=_C433 ,C426_=_C436 ,C426_=_C437 ,C426_=_C439 ,C426_=_C441 ,\nC426_=_C443 ,C426_=_C447 ,C426_=_C449 ,C427_=_C428 ,C427_=_C429 ,C427_=_C432 ,\nC427_=_C433 ,C427_=_C436 ,C427_=_C437 ,C427_=_C439 ,C427_=_C441 ,C427_=_C443 ,\nC427_=_C447 ,C427_=_C449 ,C427_=_C706 ,C427_=_C2072 ,C427_=_C2077 ,C427_=_C2081 ,\nC427_=_C2083 ,C427_=_C2086 ,C428_=_C429 ,C428_=_C432 ,C428_=_C433 ,C428_=_C436 ,\nC428_=_C437 ,C428_=_C439 ,C428_=_C441 ,C428_=_C443 ,C428_=_C447 ,C428_=_C449 ,\nC429_=_C432 ,C429_=_C433 ,C429_=_C436 ,C429_=_C437 ,C429_=_C439 ,C429_=_C441 ,\nC429_=_C443 ,C429_=_C447 ,C429_=_C449 ,C432_=_C433 ,C432_=_C436 ,C432_=_C437 ,\nC432_=_C439 ,C432_=_C441 ,C432_=_C443 ,C432_=_C447 ,C432_=_C449 ,C433_=_C436 ,\nC433_=_C437 ,C433_=_C439 ,C433_=_C441 ,C433_=_C443 ,C433_=_C447 ,C433_=_C449 ,\nC433_=_C2515 ,C433_=_C2678 ,C433_=_C2681 ,C433_=_C2682 ,C433_=_C2687 ,C433_=_C2689 ,\nC433_=_C2691 ,C436_=_C437 ,C436_=_C439 ,C436_=_C441 ,C436_=_C443 ,C436_=_C447 ,\nC436_=_C449 ,C437_=_C439 ,C437_=_C441 ,C437_=_C443 ,C437_=_C447 ,C437_=_C449 ,\nC439_=_C441 ,C439_=_C443 ,C439_=_C447 ,C439_=_C449 ,C439_=_C2525 ,C439_=_C2782 ,\nC439_=_C2963 ,C439_=_C3111 ,C439_=_C3629 ,C439_=_C3631 ,C439_=_C3633 ,C439_=_C3638 ,\nC441_=_C443 ,C441_=_C447 ,C441_=_C449 ,C443_=_C447 ,C443_=_C449 ,C443_=_C715 ,\nC443_=_C2404 ,C443_=_C3671 ,C443_=_C3843 ,C443_=_C3845 ,C447_=_C449 ,C447_=_C720 ,\nC447_=_C3963 ,C462_=_C475 ,C462_=_C1312 ,C462_=_C1839 ,C462_=_C2419 ,C462_=_C2625 ,\nC462_=_C2663 ,C462_=_C2681 ,C462_=_C2792 ,C462_=_C2958 ,C462_=_C2960 ,C462_=_C2961 ,\nC462_=_C2962 ,C462_=_C2963 ,C462_=_C2964 ,C462_=_C2965 ,C462_=_C2968 ,C462_=_C2970 ,\nC462_=_C2972 ,C462_=_C2973 ,C475_=_C502 ,C475_=_C913 ,C475_=_C1013 ,C475_=_C1255 ,\nC475_=_C1812 ,C475_=_C2431 ,C475_=_C2551 ,C475_=_C2640 ,C475_=_C2672 ,C475_=_C2809 ,\nC475_=_C3075 ,C475_=_C3211 ,C475_=_C3243 ,C475_=_C3414 ,C475_=_C3656 ,C475_=_C3777 ,\nC475_=_C3918 ,C475_=_C3981 ,C475_=_C4073 ,C475_=_C4074 ,C488_=_C490 ,C488_=_C501 ,\nC488_=_C502 ,C488_=_C504 ,C488_=_C996 ,C488_=_C1068 ,C488_=_C1836 ,C488_=_C2229 ,\nC488_=_C2514 ,C488_=_C2515 ,C488_=_C2518 ,C488_=_C2520 ,C488_=_C2521 ,C488_=_C2522 ,\nC488_=_C2523 ,C488_=_C2524 ,C488_=_C2525 ,C488_=_C2526 ,C488_=_C2530 ,C490_=_C501 ,\nC490_=_C502 ,C490_=_C504 ,C490_=_C518 ,C490_=_C866 ,C490_=_C1535 ,C490_=_C1838 ,\nC490_=_C2298 ,C490_=_C2370 ,C490_=_C2455 ,C490_=_C2538 ,C490_=_C2678 ,C490_=_C2779 ,\nC490_=_C2780 ,C490_=_C2781 ,C490_=_C2782 ,C490_=_C2786 ,C490_=_C2788 ,C490_=_C2790 ,\nC501_=_C502 ,C501_=_C504 ,C501_=_C587 ,C501_=_C1232 ,C501_=_C1438 ,C501_=_C1462 ,\nC501_=_C1736 ,C501_=_C2086 ,C501_=_C2190 ,C501_=_C2550 ,C501_=_C3242 ,C501_=_C3361 ,\nC501_=_C3412 ,C501_=_C3721 ,C501_=_C3845 ,C501_=_C3979 ,C501_=_C4043 ,C501_=_C4044 ,\nC501_=_C4047 ,C502_=_C504 ,C502_=_C913 ,C502_=_C1013 ,C502_=_C1255 ,C502_=_C1812 ,\nC502_=_C2431 ,C502_=_C2551 ,C502_=_C2640 ,C502_=_C2672 ,C502_=_C2809 ,C502_=_C3075 ,\nC502_=_C3211 ,C502_=_C3243 ,C502_=_C3414 ,C502_=_C3656 ,C502_=_C3777 ,C502_=_C3918 ,\nC502_=_C3981 ,C502_=_C4073 ,C502_=_C4074 ,C504_=_C671 ,C504_=_C750 ,C504_=_C914 ,\nC504_=_C1014 ,C504_=_C1038 ,C504_=_C1256 ,C504_=_C1814 ,C504_=_C2007 ,C504_=_C2553 ,\nC504_=_C3244 ,C504_=_C3415 ,C504_=_C3638 ,C504_=_C3647 ,C504_=_C3657 ,C504_=_C3779 ,\nC504_=_C3854 ,C504_=_C3919 ,C504_=_C3982 ,C504_=_C4069 ,C504_=_C4087 ,C504_=_C4089 ,\nC518_=_C526 ,C518_=_C866 ,C518_=_C1535 ,C518_=_C1838 ,C518_=_C2298 ,C518_=_C2370 ,\nC518_=_C2455 ,C518_=_C2538 ,C518_=_C2678 ,C518_=_C2779 ,C518_=_C2780 ,C518_=_C2781 ,\nC518_=_C2782 ,C518_=_C2786 ,C518_=_C2788 ,C518_=_C2790 ,C526_=_C880 ,C526_=_C1322 ,\nC526_=_C1546 ,C526_=_C1849 ,C526_=_C2306 ,C526_=_C2376 ,C526_=_C2464 ,C526_=_C2687 ,\nC526_=_C3268 ,C526_=_C3385 ,C526_=_C3530 ,C526_=_C3629 ,C526_=_C3742 ,C526_=_C3772 ,\nC526_=_C3825 ,C526_=_C3827 ,C526_=_C3828 ,C526_=_C3829 ,C537_=_C698 ,C537_=_C699 ,\nC537_=_C700 ,C537_=_C701 ,C537_=_C702 ,C537_=_C703 ,C537_=_C704 ,C537_=_C705 ,\nC537_=_C706 ,C537_=_C707 ,C537_=_C708 ,C537_=_C710 ,C537_=_C711 ,C537_=_C712 ,\nC537_=_C713 ,C537_=_C715 ,C537_=_C716 ,C537_=_C718 ,C537_=_C720 ,C537_=_C722 ,\nC537_=_C723 ,C587_=_C1232 ,C587_=_C1438 ,C587_=_C1462 ,C587_=_C1736 ,C587_=_C2086 ,\nC587_=_C2190 ,C587_=_C2550 ,C587_=_C3242 ,C587_=_C3361 ,C587_=_C3412 ,C587_=_C3721 ,\nC587_=_C3845 ,C587_=_C3979 ,C587_=_C4043 ,C587_=_C4044 ,C587_=_C4047 ,C639_=_C851 ,\nC639_=_C1435 ,C639_=_C1852 ,C639_=_C2081 ,C639_=_C2361 ,C639_=_C2691 ,C639_=_C2908 ,\nC639_=_C3103 ,C639_=_C3209 ,C639_=_C3380 ,C639_=_C3558 ,C639_=_C3593 ,C639_=_C3633 ,\nC639_=_C3813 ,C639_=_C3875 ,C639_=_C3945 ,C639_=_C3962 ,C639_=_C3963 ,C639_=_C3964 ,\nC639_=_C3965 ,C671_=_C750 ,C671_=_C914 ,C671_=_C1014 ,C671_=_C1038 ,C671_=_C1256 ,\nC671_=_C1814 ,C671_=_C2007 ,C671_=_C2553 ,C671_=_C3244 ,C671_=_C3415 ,C671_=_C3638 ,\nC671_=_C3647 ,C671_=_C3657 ,C671_=_C3779 ,C671_=_C3854 ,C671_=_C3919 ,C671_=_C3982 ,\nC671_=_C4069 ,C671_=_C4087 ,C671_=_C4089 ,C684_=_C688 ,C684_=_C1047 ,C684_=_C1097 ,\nC684_=_C1120 ,C684_=_C1385 ,C684_=_C1674 ,C684_=_C1697 ,C684_=_C1842 ,C684_=_C2110 ,\nC684_=_C2337 ,C684_=_C2356 ,C684_=_C2682 ,C684_=_C3109 ,C684_=_C3110 ,C684_=_C3111 ,\nC684_=_C3115 ,C684_=_C3117 ,C684_=_C3118 ,C684_=_C3119 ,C684_=_C3120 ,C688_=_C1052 ,\nC688_=_C1103 ,C688_=_C1226 ,C688_=_C1389 ,C688_=_C1676 ,C688_=_C1730 ,C688_=_C2077 ,\nC688_=_C2341 ,C688_=_C2359 ,C688_=_C2954 ,C688_=_C3671 ,C688_=_C3672 ,C688_=_C3675 ,\nC698_=_C699 ,C698_=_C700 ,C698_=_C701 ,C698_=_C702 ,C698_=_C703 ,C698_=_C704 ,\nC698_=_C705 ,C698_=_C706 ,C698_=_C707 ,C698_=_C708 ,C698_=_C710 ,C698_=_C711 ,\nC698_=_C712 ,C698_=_C713 ,C698_=_C715 ,C698_=_C716 ,C698_=_C718 ,C698_=_C720 ,\nC698_=_C722 ,C698_=_C723 ,C698_=_C851 ,C699_=_C700 ,C699_=_C701 ,C699_=_C702 ,\nC699_=_C703 ,C699_=_C704 ,C699_=_C705 ,C699_=_C706 ,C699_=_C707 ,C699_=_C708 ,\nC699_=_C710 ,C699_=_C711 ,C699_=_C712 ,C699_=_C713 ,C699_=_C715 ,C699_=_C716 ,\nC699_=_C718 ,C699_=_C720 ,C699_=_C722 ,C699_=_C723 ,C700_=_C701 ,C700_=_C702 ,\nC700_=_C703 ,C700_=_C704 ,C700_=_C705 ,C700_=_C706 ,C700_=_C707 ,C700_=_C708 ,\nC700_=_C710 ,C700_=_C711 ,C700_=_C712 ,C700_=_C713 ,C700_=_C715 ,C700_=_C716 ,\nC700_=_C718 ,C700_=_C720 ,C700_=_C722 ,C700_=_C723 ,C700_=_C1218 ,C700_=_C1226 ,\nC700_=_C1231 ,C700_=_C1232 ,C701_=_C702 ,C701_=_C703 ,C701_=_C704 ,C701_=_C705 ,\nC701_=_C706 ,C701_=_C707 ,C701_=_C708 ,C701_=_C710 ,C701_=_C711 ,C701_=_C712 ,\nC701_=_C713 ,C701_=_C715 ,C701_=_C716 ,C701_=_C718 ,C701_=_C720 ,C701_=_C722 ,\nC701_=_C723 ,C701_=_C1255 ,C701_=_C1256 ,C702_=_C703 ,C702_=_C704 ,C702_=_C705 ,\nC702_=_C706 ,C702_=_C707 ,C702_=_C708 ,C702_=_C710 ,C702_=_C711 ,C702_=_C712 ,\nC702_=_C713 ,C702_=_C715 ,C702_=_C716 ,C702_=_C718 ,C702_=_C720 ,C702_=_C722 ,\nC702_=_C723 ,C702_=_C1435 ,C702_=_C1438 ,C703_=_C704 ,C703_=_C705 ,C703_=_C706 ,\nC703_=_C707 ,C703_=_C708 ,C703_=_C710 ,C703_=_C711 ,C703_=_C712 ,C703_=_C713 ,\nC703_=_C715 ,C703_=_C716 ,C703_=_C718 ,C703_=_C720 ,C703_=_C722 ,C703_=_C723 ,\nC703_=_C1720 ,C703_=_C1730 ,C703_=_C1734 ,C703_=_C1736 ,C704_=_C705 ,C704_=_C706 ,\nC704_=_C707 ,C704_=_C708 ,C704_=_C710 ,C704_=_C711 ,C704_=_C712 ,C704_=_C713 ,\nC704_=_C715 ,C704_=_C716 ,C704_=_C718 ,C704_=_C720 ,C704_=_C722 ,C704_=_C723 ,\nC705_=_C706 ,C705_=_C707 ,C705_=_C708 ,C705_=_C710 ,C705_=_C711 ,C705_=_C712 ,\nC705_=_C713 ,C705_=_C715 ,C705_=_C716 ,C705_=_C718 ,C705_=_C720 ,C705_=_C722 ,\nC705_=_C723 ,C706_=_C707 ,C706_=_C708 ,C706_=_C710 ,C706_=_C711 ,C706_=_C712 ,\nC706_=_C713 ,C706_=_C715 ,C706_=_C716 ,C706_=_C718 ,C706_=_C720 ,C706_=_C722 ,\nC706_=_C723 ,C706_=_C2072 ,C706_=_C2077 ,C706_=_C2081 ,C706_=_C2083 ,C706_=_C2086 ,\nC707_=_C708 ,C707_=_C710 ,C707_=_C711 ,C707_=_C712 ,C707_=_C713 ,C707_=_C715 ,\nC707_=_C716 ,C707_=_C718 ,C707_=_C720 ,C707_=_C722 ,C707_=_C723 ,C707_=_C2190 ,\nC708_=_C710 ,C708_=_C711 ,C708_=_C712 ,C708_=_C713 ,C708_=_C715 ,C708_=_C716 ,\nC708_=_C718 ,C708_=_C720 ,C708_=_C722 ,C708_=_C723 ,C708_=_C2356 ,C708_=_C2359 ,\nC708_=_C2361 ,C710_=_C711 ,C710_=_C712 ,C710_=_C713 ,C710_=_C715 ,C710_=_C716 ,\nC710_=_C718 ,C710_=_C720 ,C710_=_C722 ,C710_=_C723 ,C710_=_C2908 ,C711_=_C712 ,\nC711_=_C713 ,C711_=_C715 ,C711_=_C716 ,C711_=_C718 ,C711_=_C720 ,C711_=_C722 ,\nC711_=_C723 ,C712_=_C713 ,C712_=_C715 ,C712_=_C716 ,C712_=_C718 ,C712_=_C720 ,\nC712_=_C722 ,C712_=_C723 ,C712_=_C3593 ,C713_=_C715 ,C713_=_C716 ,C713_=_C718 ,\nC713_=_C720 ,C713_=_C722 ,C713_=_C723 ,C713_=_C2524 ,C713_=_C3624 ,C715_=_C716 ,\nC715_=_C718 ,C715_=_C720 ,C715_=_C722 ,C715_=_C723 ,C715_=_C2404 ,C715_=_C3671 ,\nC715_=_C3843 ,C715_=_C3845 ,C716_=_C718 ,C716_=_C720 ,C716_=_C722 ,C716_=_C723 ,\nC718_=_C720 ,C718_=_C722 ,C718_=_C723 ,C718_=_C3962 ,C720_=_C722 ,C720_=_C723 ,\nC720_=_C3963 ,C722_=_C723 ,C722_=_C3965 ,C750_=_C914 ,C750_=_C1014 ,C750_=_C1038 ,\nC750_=_C1256 ,C750_=_C1814 ,C750_=_C2007 ,C750_=_C2553 ,C750_=_C3244 ,C750_=_C3415 ,\nC750_=_C3638 ,C750_=_C3647 ,C750_=_C3657 ,C750_=_C3779 ,C750_=_C3854 ,C750_=_C3919 ,\nC750_=_C3982 ,C750_=_C4069 ,C750_=_C4087 ,C750_=_C4089 ,C851_=_C1435 ,C851_=_C1852 ,\nC851_=_C2081 ,C851_=_C2361 ,C851_=_C2691 ,C851_=_C2908 ,C851_=_C3103 ,C851_=_C3209 ,\nC851_=_C3380 ,C851_=_C3558 ,C851_=_C3593 ,C851_=_C3633 ,C851_=_C3813 ,C851_=_C3875 ,\nC851_=_C3945 ,C851_=_C3962 ,C851_=_C3963 ,C851_=_C3964 ,C851_=_C3965 ,C866_=_C880 ,\nC866_=_C1535 ,C866_=_C1838 ,C866_=_C2298 ,C866_=_C2370 ,C866_=_C2455 ,C866_=_C2538 ,\nC866_=_C2678 ,C866_=_C2779 ,C866_=_C2780 ,C866_=_C2781 ,C866_=_C2782 ,C866_=_C2786 ,\nC866_=_C2788 ,C866_=_C2790 ,C880_=_C1322 ,C880_=_C1546 ,C880_=_C1849 ,C880_=_C2306 ,\nC880_=_C2376 ,C880_=_C2464 ,C880_=_C2687 ,C880_=_C3268 ,C880_=_C3385 ,C880_=_C3530 ,\nC880_=_C3629 ,C880_=_C3742 ,C880_=_C3772 ,C880_=_C3825</w:t>
      </w:r>
    </w:p>
    <w:p>
      <w:pPr>
        <w:pStyle w:val="PreformattedText"/>
        <w:bidi w:val="0"/>
        <w:spacing w:before="0" w:after="0"/>
        <w:jc w:val="left"/>
        <w:rPr/>
      </w:pPr>
      <w:r>
        <w:rPr/>
        <w:t xml:space="preserve"> </w:t>
      </w:r>
      <w:r>
        <w:rPr/>
        <w:t>,C880_=_C3827 ,C880_=_C3828 ,\nC880_=_C3829 ,C913_=_C914 ,C913_=_C1013 ,C913_=_C1255 ,C913_=_C1812 ,C913_=_C2431 ,\nC913_=_C2551 ,C913_=_C2640 ,C913_=_C2672 ,C913_=_C2809 ,C913_=_C3075 ,C913_=_C3211 ,\nC913_=_C3243 ,C913_=_C3414 ,C913_=_C3656 ,C913_=_C3777 ,C913_=_C3918 ,C913_=_C3981 ,\nC913_=_C4073 ,C913_=_C4074 ,C914_=_C1014 ,C914_=_C1038 ,C914_=_C1256 ,C914_=_C1814 ,\nC914_=_C2007 ,C914_=_C2553 ,C914_=_C3244 ,C914_=_C3415 ,C914_=_C3638 ,C914_=_C3647 ,\nC914_=_C3657 ,C914_=_C3779 ,C914_=_C3854 ,C914_=_C3919 ,C914_=_C3982 ,C914_=_C4069 ,\nC914_=_C4087 ,C914_=_C4089 ,C975_=_C1285 ,C975_=_C1309 ,C975_=_C1397 ,C975_=_C1778 ,\nC975_=_C2026 ,C975_=_C2027 ,C975_=_C2028 ,C975_=_C2029 ,C975_=_C2031 ,C975_=_C2032 ,\nC975_=_C2033 ,C975_=_C2034 ,C975_=_C2035 ,C975_=_C2036 ,C975_=_C2037 ,C975_=_C2038 ,\nC975_=_C2041 ,C975_=_C2042 ,C975_=_C2043 ,C975_=_C2044 ,C975_=_C2045 ,C975_=_C2046 ,\nC975_=_C2047 ,C996_=_C1012 ,C996_=_C1013 ,C996_=_C1014 ,C996_=_C1068 ,C996_=_C1836 ,\nC996_=_C2229 ,C996_=_C2514 ,C996_=_C2515 ,C996_=_C2518 ,C996_=_C2520 ,C996_=_C2521 ,\nC996_=_C2522 ,C996_=_C2523 ,C996_=_C2524 ,C996_=_C2525 ,C996_=_C2526 ,C996_=_C2530 ,\nC1012_=_C1013 ,C1012_=_C1014 ,C1012_=_C1083 ,C1012_=_C1231 ,C1012_=_C1734 ,C1012_=_C2083 ,\nC1012_=_C2177 ,C1012_=_C2248 ,C1012_=_C2395 ,C1012_=_C2487 ,C1012_=_C2509 ,C1012_=_C2999 ,\nC1012_=_C3143 ,C1012_=_C3282 ,C1012_=_C3360 ,C1012_=_C3461 ,C1012_=_C3485 ,C1012_=_C3624 ,\nC1012_=_C3653 ,C1012_=_C3733 ,C1012_=_C3843 ,C1012_=_C3999 ,C1013_=_C1014 ,C1013_=_C1255 ,\nC1013_=_C1812 ,C1013_=_C2431 ,C1013_=_C2551 ,C1013_=_C2640 ,C1013_=_C2672 ,C1013_=_C2809 ,\nC1013_=_C3075 ,C1013_=_C3211 ,C1013_=_C3243 ,C1013_=_C3414 ,C1013_=_C3656 ,C1013_=_C3777 ,\nC1013_=_C3918 ,C1013_=_C3981 ,C1013_=_C4073 ,C1013_=_C4074 ,C1014_=_C1038 ,C1014_=_C1256 ,\nC1014_=_C1814 ,C1014_=_C2007 ,C1014_=_C2553 ,C1014_=_C3244 ,C1014_=_C3415 ,C1014_=_C3638 ,\nC1014_=_C3647 ,C1014_=_C3657 ,C1014_=_C3779 ,C1014_=_C3854 ,C1014_=_C3919 ,C1014_=_C3982 ,\nC1014_=_C4069 ,C1014_=_C4087 ,C1014_=_C4089 ,C1038_=_C1256 ,C1038_=_C1814 ,C1038_=_C2007 ,\nC1038_=_C2553 ,C1038_=_C3244 ,C1038_=_C3415 ,C1038_=_C3638 ,C1038_=_C3647 ,C1038_=_C3657 ,\nC1038_=_C3779 ,C1038_=_C3854 ,C1038_=_C3919 ,C1038_=_C3982 ,C1038_=_C4069 ,C1038_=_C4087 ,\nC1038_=_C4089 ,C1045_=_C1047 ,C1045_=_C1052 ,C1045_=_C1218 ,C1045_=_C1720 ,C1045_=_C2072 ,\nC1045_=_C2398 ,C1045_=_C2399 ,C1045_=_C2400 ,C1045_=_C2401 ,C1045_=_C2402 ,C1045_=_C2404 ,\nC1045_=_C2406 ,C1045_=_C2408 ,C1045_=_C2409 ,C1045_=_C2411 ,C1045_=_C2412 ,C1045_=_C2413 ,\nC1047_=_C1052 ,C1047_=_C1097 ,C1047_=_C1120 ,C1047_=_C1385 ,C1047_=_C1674 ,C1047_=_C1697 ,\nC1047_=_C1842 ,C1047_=_C2110 ,C1047_=_C2337 ,C1047_=_C2356 ,C1047_=_C2682 ,C1047_=_C3109 ,\nC1047_=_C3110 ,C1047_=_C3111 ,C1047_=_C3115 ,C1047_=_C3117 ,C1047_=_C3118 ,C1047_=_C3119 ,\nC1047_=_C3120 ,C1052_=_C1103 ,C1052_=_C1226 ,C1052_=_C1389 ,C1052_=_C1676 ,C1052_=_C1730 ,\nC1052_=_C2077 ,C1052_=_C2341 ,C1052_=_C2359 ,C1052_=_C2954 ,C1052_=_C3671 ,C1052_=_C3672 ,\nC1052_=_C3675 ,C1068_=_C1083 ,C1068_=_C1836 ,C1068_=_C2229 ,C1068_=_C2514 ,C1068_=_C2515 ,\nC1068_=_C2518 ,C1068_=_C2520 ,C1068_=_C2521 ,C1068_=_C2522 ,C1068_=_C2523 ,C1068_=_C2524 ,\nC1068_=_C2525 ,C1068_=_C2526 ,C1068_=_C2530 ,C1083_=_C1231 ,C1083_=_C1734 ,C1083_=_C2083 ,\nC1083_=_C2177 ,C1083_=_C2248 ,C1083_=_C2395 ,C1083_=_C2487 ,C1083_=_C2509 ,C1083_=_C2999 ,\nC1083_=_C3143 ,C1083_=_C3282 ,C1083_=_C3360 ,C1083_=_C3461 ,C1083_=_C3485 ,C1083_=_C3624 ,\nC1083_=_C3653 ,C1083_=_C3733 ,C1083_=_C3843 ,C1083_=_C3999 ,C1097_=_C1103 ,C1097_=_C1120 ,\nC1097_=_C1385 ,C1097_=_C1674 ,C1097_=_C1697 ,C1097_=_C1842 ,C1097_=_C2110 ,C1097_=_C2337 ,\nC1097_=_C2356 ,C1097_=_C2682 ,C1097_=_C3109 ,C1097_=_C3110 ,C1097_=_C3111 ,C1097_=_C3115 ,\nC1097_=_C3117 ,C1097_=_C3118 ,C1097_=_C3119 ,C1097_=_C3120 ,C1103_=_C1226 ,C1103_=_C1389 ,\nC1103_=_C1676 ,C1103_=_C1730 ,C1103_=_C2077 ,C1103_=_C2341 ,C1103_=_C2359 ,C1103_=_C2954 ,\nC1103_=_C3671 ,C1103_=_C3672 ,C1103_=_C3675 ,C1120_=_C1385 ,C1120_=_C1674 ,C1120_=_C1697 ,\nC1120_=_C1842 ,C1120_=_C2110 ,C1120_=_C2337 ,C1120_=_C2356 ,C1120_=_C2682 ,C1120_=_C3109 ,\nC1120_=_C3110 ,C1120_=_C3111 ,C1120_=_C3115 ,C1120_=_C3117 ,C1120_=_C3118 ,C1120_=_C3119 ,\nC1120_=_C3120 ,C1218_=_C1226 ,C1218_=_C1231 ,C1218_=_C1232 ,C1218_=_C1720 ,C1218_=_C2072 ,\nC1218_=_C2398 ,C1218_=_C2399 ,C1218_=_C2400 ,C1218_=_C2401 ,C1218_=_C2402 ,C1218_=_C2404 ,\nC1218_=_C2406 ,C1218_=_C2408 ,C1218_=_C2409 ,C1218_=_C2411 ,C1218_=_C2412 ,C1218_=_C2413 ,\nC1226_=_C1231 ,C1226_=_C1232 ,C1226_=_C1389 ,C1226_=_C1676 ,C1226_=_C1730 ,C1226_=_C2077 ,\nC1226_=_C2341 ,C1226_=_C2359 ,C1226_=_C2954 ,C1226_=_C3671 ,C1226_=_C3672 ,C1226_=_C3675 ,\nC1231_=_C1232 ,C1231_=_C1734 ,C1231_=_C2083 ,C1231_=_C2177 ,C1231_=_C2248 ,C1231_=_C2395 ,\nC1231_=_C2487 ,C1231_=_C2509 ,C1231_=_C2999 ,C1231_=_C3143 ,C1231_=_C3282 ,C1231_=_C3360 ,\nC1231_=_C3461 ,C1231_=_C3485 ,C1231_=_C3624 ,C1231_=_C3653 ,C1231_=_C3733 ,C1231_=_C3843 ,\nC1231_=_C3999 ,C1232_=_C1438 ,C1232_=_C1462 ,C1232_=_C1736 ,C1232_=_C2086 ,C1232_=_C2190 ,\nC1232_=_C2550 ,C1232_=_C3242 ,C1232_=_C3361 ,C1232_=_C3412 ,C1232_=_C3721 ,C1232_=_C3845 ,\nC1232_=_C3979 ,C1232_=_C4043 ,C1232_=_C4044 ,C1232_=_C4047 ,C1255_=_C1256 ,C1255_=_C1812 ,\nC1255_=_C2431 ,C1255_=_C2551 ,C1255_=_C2640 ,C1255_=_C2672 ,C1255_=_C2809 ,C1255_=_C3075 ,\nC1255_=_C3211 ,C1255_=_C3243 ,C1255_=_C3414 ,C1255_=_C3656 ,C1255_=_C3777 ,C1255_=_C3918 ,\nC1255_=_C3981 ,C1255_=_C4073 ,C1255_=_C4074 ,C1256_=_C1814 ,C1256_=_C2007 ,C1256_=_C2553 ,\nC1256_=_C3244 ,C1256_=_C3415 ,C1256_=_C3638 ,C1256_=_C3647 ,C1256_=_C3657 ,C1256_=_C3779 ,\nC1256_=_C3854 ,C1256_=_C3919 ,C1256_=_C3982 ,C1256_=_C4069 ,C1256_=_C4087 ,C1256_=_C4089 ,\nC1285_=_C1309 ,C1285_=_C1397 ,C1285_=_C1778 ,C1285_=_C2026 ,C1285_=_C2027 ,C1285_=_C2028 ,\nC1285_=_C2029 ,C1285_=_C2031 ,C1285_=_C2032 ,C1285_=_C2033 ,C1285_=_C2034 ,C1285_=_C2035 ,\nC1285_=_C2036 ,C1285_=_C2037 ,C1285_=_C2038 ,C1285_=_C2041 ,C1285_=_C2042 ,C1285_=_C2043 ,\nC1285_=_C2044 ,C1285_=_C2045 ,C1285_=_C2046 ,C1285_=_C2047 ,C1309_=_C1312 ,C1309_=_C1322 ,\nC1309_=_C1397 ,C1309_=_C1778 ,C1309_=_C2026 ,C1309_=_C2027 ,C1309_=_C2028 ,C1309_=_C2029 ,\nC1309_=_C2031 ,C1309_=_C2032 ,C1309_=_C2033 ,C1309_=_C2034 ,C1309_=_C2035 ,C1309_=_C2036 ,\nC1309_=_C2037 ,C1309_=_C2038 ,C1309_=_C2041 ,C1309_=_C2042 ,C1309_=_C2043 ,C1309_=_C2044 ,\nC1309_=_C2045 ,C1309_=_C2046 ,C1309_=_C2047 ,C1312_=_C1322 ,C1312_=_C1839 ,C1312_=_C2419 ,\nC1312_=_C2625 ,C1312_=_C2663 ,C1312_=_C2681 ,C1312_=_C2792 ,C1312_=_C2958 ,C1312_=_C2960 ,\nC1312_=_C2961 ,C1312_=_C2962 ,C1312_=_C2963 ,C1312_=_C2964 ,C1312_=_C2965 ,C1312_=_C2968 ,\nC1312_=_C2970 ,C1312_=_C2972 ,C1312_=_C2973 ,C1322_=_C1546 ,C1322_=_C1849 ,C1322_=_C2306 ,\nC1322_=_C2376 ,C1322_=_C2464 ,C1322_=_C2687 ,C1322_=_C3268 ,C1322_=_C3385 ,C1322_=_C3530 ,\nC1322_=_C3629 ,C1322_=_C3742 ,C1322_=_C3772 ,C1322_=_C3825 ,C1322_=_C3827 ,C1322_=_C3828 ,\nC1322_=_C3829 ,C1385_=_C1389 ,C1385_=_C1674 ,C1385_=_C1697 ,C1385_=_C1842 ,C1385_=_C2110 ,\nC1385_=_C2337 ,C1385_=_C2356 ,C1385_=_C2682 ,C1385_=_C3109 ,C1385_=_C3110 ,C1385_=_C3111 ,\nC1385_=_C3115 ,C1385_=_C3117 ,C1385_=_C3118 ,C1385_=_C3119 ,C1385_=_C3120 ,C1389_=_C1676 ,\nC1389_=_C1730 ,C1389_=_C2077 ,C1389_=_C2341 ,C1389_=_C2359 ,C1389_=_C2954 ,C1389_=_C3671 ,\nC1389_=_C3672 ,C1389_=_C3675 ,C1397_=_C1408 ,C1397_=_C1778 ,C1397_=_C2026 ,C1397_=_C2027 ,\nC1397_=_C2028 ,C1397_=_C2029 ,C1397_=_C2031 ,C1397_=_C2032 ,C1397_=_C2033 ,C1397_=_C2034 ,\nC1397_=_C2035 ,C1397_=_C2036 ,C1397_=_C2037 ,C1397_=_C2038 ,C1397_=_C2041 ,C1397_=_C2042 ,\nC1397_=_C2043 ,C1397_=_C2044 ,C1397_=_C2045 ,C1397_=_C2046 ,C1397_=_C2047 ,C1408_=_C1850 ,\nC1408_=_C2465 ,C1408_=_C2585 ,C1408_=_C2653 ,C1408_=_C2689 ,C1408_=_C2867 ,C1408_=_C2894 ,\nC1408_=_C3026 ,C1408_=_C3040 ,C1408_=_C3482 ,C1408_=_C3631 ,C1408_=_C3907 ,C1408_=_C3909 ,\nC1408_=_C3910 ,C1408_=_C3911 ,C1408_=_C3912 ,C1408_=_C3913 ,C1408_=_C3914 ,C1408_=_C3915 ,\nC1435_=_C1438 ,C1435_=_C1852 ,C1435_=_C2081 ,C1435_=_C2361 ,C1435_=_C2691 ,C1435_=_C2908 ,\nC1435_=_C3103 ,C1435_=_C3209 ,C1435_=_C3380 ,C1435_=_C3558 ,C1435_=_C3593 ,C1435_=_C3633 ,\nC1435_=_C3813 ,C1435_=_C3875 ,C1435_=_C3945 ,C1435_=_C3962 ,C1435_=_C3963 ,C1435_=_C3964 ,\nC1435_=_C3965 ,C1438_=_C1462 ,C1438_=_C1736 ,C1438_=_C2086 ,C1438_=_C2190 ,C1438_=_C2550 ,\nC1438_=_C3242 ,C1438_=_C3361 ,C1438_=_C3412 ,C1438_=_C3721 ,C1438_=_C3845 ,C1438_=_C3979 ,\nC1438_=_C4043 ,C1438_=_C4044 ,C1438_=_C4047 ,C1462_=_C1736 ,C1462_=_C2086 ,C1462_=_C2190 ,\nC1462_=_C2550 ,C1462_=_C3242 ,C1462_=_C3361 ,C1462_=_C3412 ,C1462_=_C3721 ,C1462_=_C3845 ,\nC1462_=_C3979 ,C1462_=_C4043 ,C1462_=_C4044 ,C1462_=_C4047 ,C1535_=_C1546 ,C1535_=_C1838 ,\nC1535_=_C2298 ,C1535_=_C2370 ,C1535_=_C2455 ,C1535_=_C2538 ,C1535_=_C2678 ,C1535_=_C2779 ,\nC1535_=_C2780 ,C1535_=_C2781 ,C1535_=_C2782 ,C1535_=_C2786 ,C1535_=_C2788 ,C1535_=_C2790 ,\nC1546_=_C1849 ,C1546_=_C2306 ,C1546_=_C2376 ,C1546_=_C2464 ,C1546_=_C2687 ,C1546_=_C3268 ,\nC1546_=_C3385 ,C1546_=_C3530 ,C1546_=_C3629 ,C1546_=_C3742 ,C1546_=_C3772 ,C1546_=_C3825 ,\nC1546_=_C3827 ,C1546_=_C3828 ,C1546_=_C3829 ,C1674_=_C1676 ,C1674_=_C1697 ,C1674_=_C1842 ,\nC1674_=_C2110 ,C1674_=_C2337 ,C1674_=_C2356 ,C1674_=_C2682 ,C1674_=_C3109 ,C1674_=_C3110 ,\nC1674_=_C3111 ,C1674_=_C3115 ,C1674_=_C3117 ,C1674_=_C3118 ,C1674_=_C3119 ,C1674_=_C3120 ,\nC1676_=_C1730 ,C1676_=_C2077 ,C1676_=_C2341 ,C1676_=_C2359 ,C1676_=_C2954 ,C1676_=_C3671 ,\nC1676_=_C3672 ,C1676_=_C3675 ,C1697_=_C1842 ,C1697_=_C2110 ,C1697_=_C2337 ,C1697_=_C2356 ,\nC1697_=_C2682 ,C1697_=_C3109 ,C1697_=_C3110 ,C1697_=_C3111 ,C1697_=_C3115 ,C1697_=_C3117 ,\nC1697_=_C3118 ,C1697_=_C3119 ,C1697_=_C3120 ,C1720_=_C1730 ,C1720_=_C1734 ,C1720_=_C1736 ,\nC1720_=_C2072 ,C1720_=_C2398 ,C1720_=_C2399 ,C1720_=_C2400 ,C1720_=_C2401 ,C1720_=_C2402 ,\nC1720_=_C2404 ,C1720_=_C2406 ,C1720_=_C2408 ,C1720_=_C2409 ,C1720_=_C2411 ,C1720_=_C2412 ,\nC1720_=_C2413 ,C1730_=_C1734 ,C1730_=_C1736 ,C1730_=_C2077 ,C1730_=_C2341 ,C1730_=_C2359 ,\nC1730_=_C2954</w:t>
      </w:r>
    </w:p>
    <w:p>
      <w:pPr>
        <w:pStyle w:val="PreformattedText"/>
        <w:bidi w:val="0"/>
        <w:spacing w:before="0" w:after="0"/>
        <w:jc w:val="left"/>
        <w:rPr/>
      </w:pPr>
      <w:r>
        <w:rPr/>
        <w:t xml:space="preserve"> </w:t>
      </w:r>
      <w:r>
        <w:rPr/>
        <w:t>,C1730_=_C3671 ,C1730_=_C3672 ,C1730_=_C3675 ,C1734_=_C1736 ,C1734_=_C2083 ,\nC1734_=_C2177 ,C1734_=_C2248 ,C1734_=_C2395 ,C1734_=_C2487 ,C1734_=_C2509 ,C1734_=_C2999 ,\nC1734_=_C3143 ,C1734_=_C3282 ,C1734_=_C3360 ,C1734_=_C3461 ,C1734_=_C3485 ,C1734_=_C3624 ,\nC1734_=_C3653 ,C1734_=_C3733 ,C1734_=_C3843 ,C1734_=_C3999 ,C1736_=_C2086 ,C1736_=_C2190 ,\nC1736_=_C2550 ,C1736_=_C3242 ,C1736_=_C3361 ,C1736_=_C3412 ,C1736_=_C3721 ,C1736_=_C3845 ,\nC1736_=_C3979 ,C1736_=_C4043 ,C1736_=_C4044 ,C1736_=_C4047 ,C1778_=_C2026 ,C1778_=_C2027 ,\nC1778_=_C2028 ,C1778_=_C2029 ,C1778_=_C2031 ,C1778_=_C2032 ,C1778_=_C2033 ,C1778_=_C2034 ,\nC1778_=_C2035 ,C1778_=_C2036 ,C1778_=_C2037 ,C1778_=_C2038 ,C1778_=_C2041 ,C1778_=_C2042 ,\nC1778_=_C2043 ,C1778_=_C2044 ,C1778_=_C2045 ,C1778_=_C2046 ,C1778_=_C2047 ,C1812_=_C1814 ,\nC1812_=_C2431 ,C1812_=_C2551 ,C1812_=_C2640 ,C1812_=_C2672 ,C1812_=_C2809 ,C1812_=_C3075 ,\nC1812_=_C3211 ,C1812_=_C3243 ,C1812_=_C3414 ,C1812_=_C3656 ,C1812_=_C3777 ,C1812_=_C3918 ,\nC1812_=_C3981 ,C1812_=_C4073 ,C1812_=_C4074 ,C1814_=_C2007 ,C1814_=_C2553 ,C1814_=_C3244 ,\nC1814_=_C3415 ,C1814_=_C3638 ,C1814_=_C3647 ,C1814_=_C3657 ,C1814_=_C3779 ,C1814_=_C3854 ,\nC1814_=_C3919 ,C1814_=_C3982 ,C1814_=_C4069 ,C1814_=_C4087 ,C1814_=_C4089 ,C1836_=_C1838 ,\nC1836_=_C1839 ,C1836_=_C1842 ,C1836_=_C1849 ,C1836_=_C1850 ,C1836_=_C1852 ,C1836_=_C2229 ,\nC1836_=_C2514 ,C1836_=_C2515 ,C1836_=_C2518 ,C1836_=_C2520 ,C1836_=_C2521 ,C1836_=_C2522 ,\nC1836_=_C2523 ,C1836_=_C2524 ,C1836_=_C2525 ,C1836_=_C2526 ,C1836_=_C2530 ,C1838_=_C1839 ,\nC1838_=_C1842 ,C1838_=_C1849 ,C1838_=_C1850 ,C1838_=_C1852 ,C1838_=_C2298 ,C1838_=_C2370 ,\nC1838_=_C2455 ,C1838_=_C2538 ,C1838_=_C2678 ,C1838_=_C2779 ,C1838_=_C2780 ,C1838_=_C2781 ,\nC1838_=_C2782 ,C1838_=_C2786 ,C1838_=_C2788 ,C1838_=_C2790 ,C1839_=_C1842 ,C1839_=_C1849 ,\nC1839_=_C1850 ,C1839_=_C1852 ,C1839_=_C2419 ,C1839_=_C2625 ,C1839_=_C2663 ,C1839_=_C2681 ,\nC1839_=_C2792 ,C1839_=_C2958 ,C1839_=_C2960 ,C1839_=_C2961 ,C1839_=_C2962 ,C1839_=_C2963 ,\nC1839_=_C2964 ,C1839_=_C2965 ,C1839_=_C2968 ,C1839_=_C2970 ,C1839_=_C2972 ,C1839_=_C2973 ,\nC1842_=_C1849 ,C1842_=_C1850 ,C1842_=_C1852 ,C1842_=_C2110 ,C1842_=_C2337 ,C1842_=_C2356 ,\nC1842_=_C2682 ,C1842_=_C3109 ,C1842_=_C3110 ,C1842_=_C3111 ,C1842_=_C3115 ,C1842_=_C3117 ,\nC1842_=_C3118 ,C1842_=_C3119 ,C1842_=_C3120 ,C1849_=_C1850 ,C1849_=_C1852 ,C1849_=_C2306 ,\nC1849_=_C2376 ,C1849_=_C2464 ,C1849_=_C2687 ,C1849_=_C3268 ,C1849_=_C3385 ,C1849_=_C3530 ,\nC1849_=_C3629 ,C1849_=_C3742 ,C1849_=_C3772 ,C1849_=_C3825 ,C1849_=_C3827 ,C1849_=_C3828 ,\nC1849_=_C3829 ,C1850_=_C1852 ,C1850_=_C2465 ,C1850_=_C2585 ,C1850_=_C2653 ,C1850_=_C2689 ,\nC1850_=_C2867 ,C1850_=_C2894 ,C1850_=_C3026 ,C1850_=_C3040 ,C1850_=_C3482 ,C1850_=_C3631 ,\nC1850_=_C3907 ,C1850_=_C3909 ,C1850_=_C3910 ,C1850_=_C3911 ,C1850_=_C3912 ,C1850_=_C3913 ,\nC1850_=_C3914 ,C1850_=_C3915 ,C1852_=_C2081 ,C1852_=_C2361 ,C1852_=_C2691 ,C1852_=_C2908 ,\nC1852_=_C3103 ,C1852_=_C3209 ,C1852_=_C3380 ,C1852_=_C3558 ,C1852_=_C3593 ,C1852_=_C3633 ,\nC1852_=_C3813 ,C1852_=_C3875 ,C1852_=_C3945 ,C1852_=_C3962 ,C1852_=_C3963 ,C1852_=_C3964 ,\nC1852_=_C3965 ,C2007_=_C2553 ,C2007_=_C3244 ,C2007_=_C3415 ,C2007_=_C3638 ,C2007_=_C3647 ,\nC2007_=_C3657 ,C2007_=_C3779 ,C2007_=_C3854 ,C2007_=_C3919 ,C2007_=_C3982 ,C2007_=_C4069 ,\nC2007_=_C4087 ,C2007_=_C4089 ,C2026_=_C2027 ,C2026_=_C2028 ,C2026_=_C2029 ,C2026_=_C2031 ,\nC2026_=_C2032 ,C2026_=_C2033 ,C2026_=_C2034 ,C2026_=_C2035 ,C2026_=_C2036 ,C2026_=_C2037 ,\nC2026_=_C2038 ,C2026_=_C2041 ,C2026_=_C2042 ,C2026_=_C2043 ,C2026_=_C2044 ,C2026_=_C2045 ,\nC2026_=_C2046 ,C2026_=_C2047 ,C2026_=_C2298 ,C2026_=_C2306 ,C2027_=_C2028 ,C2027_=_C2029 ,\nC2027_=_C2031 ,C2027_=_C2032 ,C2027_=_C2033 ,C2027_=_C2034 ,C2027_=_C2035 ,C2027_=_C2036 ,\nC2027_=_C2037 ,C2027_=_C2038 ,C2027_=_C2041 ,C2027_=_C2042 ,C2027_=_C2043 ,C2027_=_C2044 ,\nC2027_=_C2045 ,C2027_=_C2046 ,C2027_=_C2047 ,C2027_=_C2455 ,C2027_=_C2464 ,C2027_=_C2465 ,\nC2028_=_C2029 ,C2028_=_C2031 ,C2028_=_C2032 ,C2028_=_C2033 ,C2028_=_C2034 ,C2028_=_C2035 ,\nC2028_=_C2036 ,C2028_=_C2037 ,C2028_=_C2038 ,C2028_=_C2041 ,C2028_=_C2042 ,C2028_=_C2043 ,\nC2028_=_C2044 ,C2028_=_C2045 ,C2028_=_C2046 ,C2028_=_C2047 ,C2029_=_C2031 ,C2029_=_C2032 ,\nC2029_=_C2033 ,C2029_=_C2034 ,C2029_=_C2035 ,C2029_=_C2036 ,C2029_=_C2037 ,C2029_=_C2038 ,\nC2029_=_C2041 ,C2029_=_C2042 ,C2029_=_C2043 ,C2029_=_C2044 ,C2029_=_C2045 ,C2029_=_C2046 ,\nC2029_=_C2047 ,C2029_=_C2894 ,C2031_=_C2032 ,C2031_=_C2033 ,C2031_=_C2034 ,C2031_=_C2035 ,\nC2031_=_C2036 ,C2031_=_C2037 ,C2031_=_C2038 ,C2031_=_C2041 ,C2031_=_C2042 ,C2031_=_C2043 ,\nC2031_=_C2044 ,C2031_=_C2045 ,C2031_=_C2046 ,C2031_=_C2047 ,C2031_=_C3026 ,C2032_=_C2033 ,\nC2032_=_C2034 ,C2032_=_C2035 ,C2032_=_C2036 ,C2032_=_C2037 ,C2032_=_C2038 ,C2032_=_C2041 ,\nC2032_=_C2042 ,C2032_=_C2043 ,C2032_=_C2044 ,C2032_=_C2045 ,C2032_=_C2046 ,C2032_=_C2047 ,\nC2032_=_C2961 ,C2032_=_C3268 ,C2033_=_C2034 ,C2033_=_C2035 ,C2033_=_C2036 ,C2033_=_C2037 ,\nC2033_=_C2038 ,C2033_=_C2041 ,C2033_=_C2042 ,C2033_=_C2043 ,C2033_=_C2044 ,C2033_=_C2045 ,\nC2033_=_C2046 ,C2033_=_C2047 ,C2033_=_C3282 ,C2034_=_C2035 ,C2034_=_C2036 ,C2034_=_C2037 ,\nC2034_=_C2038 ,C2034_=_C2041 ,C2034_=_C2042 ,C2034_=_C2043 ,C2034_=_C2044 ,C2034_=_C2045 ,\nC2034_=_C2046 ,C2034_=_C2047 ,C2034_=_C2962 ,C2034_=_C3385 ,C2035_=_C2036 ,C2035_=_C2037 ,\nC2035_=_C2038 ,C2035_=_C2041 ,C2035_=_C2042 ,C2035_=_C2043 ,C2035_=_C2044 ,C2035_=_C2045 ,\nC2035_=_C2046 ,C2035_=_C2047 ,C2036_=_C2037 ,C2036_=_C2038 ,C2036_=_C2041 ,C2036_=_C2042 ,\nC2036_=_C2043 ,C2036_=_C2044 ,C2036_=_C2045 ,C2036_=_C2046 ,C2036_=_C2047 ,C2037_=_C2038 ,\nC2037_=_C2041 ,C2037_=_C2042 ,C2037_=_C2043 ,C2037_=_C2044 ,C2037_=_C2045 ,C2037_=_C2046 ,\nC2037_=_C2047 ,C2037_=_C2964 ,C2037_=_C3742 ,C2038_=_C2041 ,C2038_=_C2042 ,C2038_=_C2043 ,\nC2038_=_C2044 ,C2038_=_C2045 ,C2038_=_C2046 ,C2038_=_C2047 ,C2038_=_C2965 ,C2038_=_C3772 ,\nC2038_=_C3777 ,C2038_=_C3779 ,C2041_=_C2042 ,C2041_=_C2043 ,C2041_=_C2044 ,C2041_=_C2045 ,\nC2041_=_C2046 ,C2041_=_C2047 ,C2041_=_C2968 ,C2041_=_C3825 ,C2042_=_C2043 ,C2042_=_C2044 ,\nC2042_=_C2045 ,C2042_=_C2046 ,C2042_=_C2047 ,C2042_=_C3909 ,C2043_=_C2044 ,C2043_=_C2045 ,\nC2043_=_C2046 ,C2043_=_C2047 ,C2044_=_C2045 ,C2044_=_C2046 ,C2044_=_C2047 ,C2044_=_C2970 ,\nC2044_=_C3827 ,C2044_=_C3911 ,C2045_=_C2046 ,C2045_=_C2047 ,C2045_=_C3912 ,C2046_=_C2047 ,\nC2046_=_C2790 ,C2046_=_C2972 ,C2046_=_C3829 ,C2046_=_C3913 ,C2047_=_C3915 ,C2072_=_C2077 ,\nC2072_=_C2081 ,C2072_=_C2083 ,C2072_=_C2086 ,C2072_=_C2398 ,C2072_=_C2399 ,C2072_=_C2400 ,\nC2072_=_C2401 ,C2072_=_C2402 ,C2072_=_C2404 ,C2072_=_C2406 ,C2072_=_C2408 ,C2072_=_C2409 ,\nC2072_=_C2411 ,C2072_=_C2412 ,C2072_=_C2413 ,C2077_=_C2081 ,C2077_=_C2083 ,C2077_=_C2086 ,\nC2077_=_C2341 ,C2077_=_C2359 ,C2077_=_C2954 ,C2077_=_C3671 ,C2077_=_C3672 ,C2077_=_C3675 ,\nC2081_=_C2083 ,C2081_=_C2086 ,C2081_=_C2361 ,C2081_=_C2691 ,C2081_=_C2908 ,C2081_=_C3103 ,\nC2081_=_C3209 ,C2081_=_C3380 ,C2081_=_C3558 ,C2081_=_C3593 ,C2081_=_C3633 ,C2081_=_C3813 ,\nC2081_=_C3875 ,C2081_=_C3945 ,C2081_=_C3962 ,C2081_=_C3963 ,C2081_=_C3964 ,C2081_=_C3965 ,\nC2083_=_C2086 ,C2083_=_C2177 ,C2083_=_C2248 ,C2083_=_C2395 ,C2083_=_C2487 ,C2083_=_C2509 ,\nC2083_=_C2999 ,C2083_=_C3143 ,C2083_=_C3282 ,C2083_=_C3360 ,C2083_=_C3461 ,C2083_=_C3485 ,\nC2083_=_C3624 ,C2083_=_C3653 ,C2083_=_C3733 ,C2083_=_C3843 ,C2083_=_C3999 ,C2086_=_C2190 ,\nC2086_=_C2550 ,C2086_=_C3242 ,C2086_=_C3361 ,C2086_=_C3412 ,C2086_=_C3721 ,C2086_=_C3845 ,\nC2086_=_C3979 ,C2086_=_C4043 ,C2086_=_C4044 ,C2086_=_C4047 ,C2110_=_C2337 ,C2110_=_C2356 ,\nC2110_=_C2682 ,C2110_=_C3109 ,C2110_=_C3110 ,C2110_=_C3111 ,C2110_=_C3115 ,C2110_=_C3117 ,\nC2110_=_C3118 ,C2110_=_C3119 ,C2110_=_C3120 ,C2177_=_C2248 ,C2177_=_C2395 ,C2177_=_C2487 ,\nC2177_=_C2509 ,C2177_=_C2999 ,C2177_=_C3143 ,C2177_=_C3282 ,C2177_=_C3360 ,C2177_=_C3461 ,\nC2177_=_C3485 ,C2177_=_C3624 ,C2177_=_C3653 ,C2177_=_C3733 ,C2177_=_C3843 ,C2177_=_C3999 ,\nC2190_=_C2550 ,C2190_=_C3242 ,C2190_=_C3361 ,C2190_=_C3412 ,C2190_=_C3721 ,C2190_=_C3845 ,\nC2190_=_C3979 ,C2190_=_C4043 ,C2190_=_C4044 ,C2190_=_C4047 ,C2229_=_C2248 ,C2229_=_C2514 ,\nC2229_=_C2515 ,C2229_=_C2518 ,C2229_=_C2520 ,C2229_=_C2521 ,C2229_=_C2522 ,C2229_=_C2523 ,\nC2229_=_C2524 ,C2229_=_C2525 ,C2229_=_C2526 ,C2229_=_C2530 ,C2248_=_C2395 ,C2248_=_C2487 ,\nC2248_=_C2509 ,C2248_=_C2999 ,C2248_=_C3143 ,C2248_=_C3282 ,C2248_=_C3360 ,C2248_=_C3461 ,\nC2248_=_C3485 ,C2248_=_C3624 ,C2248_=_C3653 ,C2248_=_C3733 ,C2248_=_C3843 ,C2248_=_C3999 ,\nC2298_=_C2306 ,C2298_=_C2370 ,C2298_=_C2455 ,C2298_=_C2538 ,C2298_=_C2678 ,C2298_=_C2779 ,\nC2298_=_C2780 ,C2298_=_C2781 ,C2298_=_C2782 ,C2298_=_C2786 ,C2298_=_C2788 ,C2298_=_C2790 ,\nC2306_=_C2376 ,C2306_=_C2464 ,C2306_=_C2687 ,C2306_=_C3268 ,C2306_=_C3385 ,C2306_=_C3530 ,\nC2306_=_C3629 ,C2306_=_C3742 ,C2306_=_C3772 ,C2306_=_C3825 ,C2306_=_C3827 ,C2306_=_C3828 ,\nC2306_=_C3829 ,C2337_=_C2341 ,C2337_=_C2356 ,C2337_=_C2682 ,C2337_=_C3109 ,C2337_=_C3110 ,\nC2337_=_C3111 ,C2337_=_C3115 ,C2337_=_C3117 ,C2337_=_C3118 ,C2337_=_C3119 ,C2337_=_C3120 ,\nC2341_=_C2359 ,C2341_=_C2954 ,C2341_=_C3671 ,C2341_=_C3672 ,C2341_=_C3675 ,C2356_=_C2359 ,\nC2356_=_C2361 ,C2356_=_C2682 ,C2356_=_C3109 ,C2356_=_C3110 ,C2356_=_C3111 ,C2356_=_C3115 ,\nC2356_=_C3117 ,C2356_=_C3118 ,C2356_=_C3119 ,C2356_=_C3120 ,C2359_=_C2361 ,C2359_=_C2954 ,\nC2359_=_C3671 ,C2359_=_C3672 ,C2359_=_C3675 ,C2361_=_C2691 ,C2361_=_C2908 ,C2361_=_C3103 ,\nC2361_=_C3209 ,C2361_=_C3380 ,C2361_=_C3558 ,C2361_=_C3593 ,C2361_=_C3633 ,C2361_=_C3813 ,\nC2361_=_C3875 ,C2361_=_C3945 ,C2361_=_C3962 ,C2361_=_C3963 ,C2361_=_C3964 ,C2361_=_C3965 ,\nC2370_=_C2376 ,C2370_=_C2455 ,C2370_=_C2538 ,C2370_=_C2678 ,C2370_=_C2779 ,C2370_=_C2780 ,\nC2370_=_C2781 ,C2370_=_C2782 ,C2370_=_C2786 ,C2370_=_C2788 ,C2370_=_C2790 ,C2376_=_C2464 ,\nC2376_=_C2687 ,C2376_=_C3268 ,C2376_=_C3385 ,C2376_=_C3530 ,C2376_=_C3629 ,C2376_=_C3742 ,\nC2376_=_C3772 ,C2376_=_C3825 ,C2376_=_C3827 ,C2376_=_C3828 ,C2376_=_C3829</w:t>
      </w:r>
    </w:p>
    <w:p>
      <w:pPr>
        <w:pStyle w:val="PreformattedText"/>
        <w:bidi w:val="0"/>
        <w:spacing w:before="0" w:after="0"/>
        <w:jc w:val="left"/>
        <w:rPr/>
      </w:pPr>
      <w:r>
        <w:rPr/>
        <w:t xml:space="preserve"> </w:t>
      </w:r>
      <w:r>
        <w:rPr/>
        <w:t>,C2395_=_C2487 ,\nC2395_=_C2509 ,C2395_=_C2999 ,C2395_=_C3143 ,C2395_=_C3282 ,C2395_=_C3360 ,C2395_=_C3461 ,\nC2395_=_C3485 ,C2395_=_C3624 ,C2395_=_C3653 ,C2395_=_C3733 ,C2395_=_C3843 ,C2395_=_C3999 ,\nC2398_=_C2399 ,C2398_=_C2400 ,C2398_=_C2401 ,C2398_=_C2402 ,C2398_=_C2404 ,C2398_=_C2406 ,\nC2398_=_C2408 ,C2398_=_C2409 ,C2398_=_C2411 ,C2398_=_C2412 ,C2398_=_C2413 ,C2398_=_C2585 ,\nC2399_=_C2400 ,C2399_=_C2401 ,C2399_=_C2402 ,C2399_=_C2404 ,C2399_=_C2406 ,C2399_=_C2408 ,\nC2399_=_C2409 ,C2399_=_C2411 ,C2399_=_C2412 ,C2399_=_C2413 ,C2399_=_C2653 ,C2400_=_C2401 ,\nC2400_=_C2402 ,C2400_=_C2404 ,C2400_=_C2406 ,C2400_=_C2408 ,C2400_=_C2409 ,C2400_=_C2411 ,\nC2400_=_C2412 ,C2400_=_C2413 ,C2400_=_C2867 ,C2401_=_C2402 ,C2401_=_C2404 ,C2401_=_C2406 ,\nC2401_=_C2408 ,C2401_=_C2409 ,C2401_=_C2411 ,C2401_=_C2412 ,C2401_=_C2413 ,C2401_=_C3040 ,\nC2402_=_C2404 ,C2402_=_C2406 ,C2402_=_C2408 ,C2402_=_C2409 ,C2402_=_C2411 ,C2402_=_C2412 ,\nC2402_=_C2413 ,C2402_=_C3482 ,C2402_=_C3485 ,C2404_=_C2406 ,C2404_=_C2408 ,C2404_=_C2409 ,\nC2404_=_C2411 ,C2404_=_C2412 ,C2404_=_C2413 ,C2404_=_C3671 ,C2404_=_C3843 ,C2404_=_C3845 ,\nC2406_=_C2408 ,C2406_=_C2409 ,C2406_=_C2411 ,C2406_=_C2412 ,C2406_=_C2413 ,C2406_=_C3907 ,\nC2408_=_C2409 ,C2408_=_C2411 ,C2408_=_C2412 ,C2408_=_C2413 ,C2408_=_C3910 ,C2409_=_C2411 ,\nC2409_=_C2412 ,C2409_=_C2413 ,C2411_=_C2412 ,C2411_=_C2413 ,C2412_=_C2413 ,C2412_=_C3914 ,\nC2412_=_C4087 ,C2413_=_C3120 ,C2419_=_C2431 ,C2419_=_C2625 ,C2419_=_C2663 ,C2419_=_C2681 ,\nC2419_=_C2792 ,C2419_=_C2958 ,C2419_=_C2960 ,C2419_=_C2961 ,C2419_=_C2962 ,C2419_=_C2963 ,\nC2419_=_C2964 ,C2419_=_C2965 ,C2419_=_C2968 ,C2419_=_C2970 ,C2419_=_C2972 ,C2419_=_C2973 ,\nC2431_=_C2551 ,C2431_=_C2640 ,C2431_=_C2672 ,C2431_=_C2809 ,C2431_=_C3075 ,C2431_=_C3211 ,\nC2431_=_C3243 ,C2431_=_C3414 ,C2431_=_C3656 ,C2431_=_C3777 ,C2431_=_C3918 ,C2431_=_C3981 ,\nC2431_=_C4073 ,C2431_=_C4074 ,C2455_=_C2464 ,C2455_=_C2465 ,C2455_=_C2538 ,C2455_=_C2678 ,\nC2455_=_C2779 ,C2455_=_C2780 ,C2455_=_C2781 ,C2455_=_C2782 ,C2455_=_C2786 ,C2455_=_C2788 ,\nC2455_=_C2790 ,C2464_=_C2465 ,C2464_=_C2687 ,C2464_=_C3268 ,C2464_=_C3385 ,C2464_=_C3530 ,\nC2464_=_C3629 ,C2464_=_C3742 ,C2464_=_C3772 ,C2464_=_C3825 ,C2464_=_C3827 ,C2464_=_C3828 ,\nC2464_=_C3829 ,C2465_=_C2585 ,C2465_=_C2653 ,C2465_=_C2689 ,C2465_=_C2867 ,C2465_=_C2894 ,\nC2465_=_C3026 ,C2465_=_C3040 ,C2465_=_C3482 ,C2465_=_C3631 ,C2465_=_C3907 ,C2465_=_C3909 ,\nC2465_=_C3910 ,C2465_=_C3911 ,C2465_=_C3912 ,C2465_=_C3913 ,C2465_=_C3914 ,C2465_=_C3915 ,\nC2487_=_C2509 ,C2487_=_C2999 ,C2487_=_C3143 ,C2487_=_C3282 ,C2487_=_C3360 ,C2487_=_C3461 ,\nC2487_=_C3485 ,C2487_=_C3624 ,C2487_=_C3653 ,C2487_=_C3733 ,C2487_=_C3843 ,C2487_=_C3999 ,\nC2509_=_C2999 ,C2509_=_C3143 ,C2509_=_C3282 ,C2509_=_C3360 ,C2509_=_C3461 ,C2509_=_C3485 ,\nC2509_=_C3624 ,C2509_=_C3653 ,C2509_=_C3733 ,C2509_=_C3843 ,C2509_=_C3999 ,C2514_=_C2515 ,\nC2514_=_C2518 ,C2514_=_C2520 ,C2514_=_C2521 ,C2514_=_C2522 ,C2514_=_C2523 ,C2514_=_C2524 ,\nC2514_=_C2525 ,C2514_=_C2526 ,C2514_=_C2530 ,C2514_=_C2538 ,C2514_=_C2550 ,C2514_=_C2551 ,\nC2514_=_C2553 ,C2515_=_C2518 ,C2515_=_C2520 ,C2515_=_C2521 ,C2515_=_C2522 ,C2515_=_C2523 ,\nC2515_=_C2524 ,C2515_=_C2525 ,C2515_=_C2526 ,C2515_=_C2530 ,C2515_=_C2678 ,C2515_=_C2681 ,\nC2515_=_C2682 ,C2515_=_C2687 ,C2515_=_C2689 ,C2515_=_C2691 ,C2518_=_C2520 ,C2518_=_C2521 ,\nC2518_=_C2522 ,C2518_=_C2523 ,C2518_=_C2524 ,C2518_=_C2525 ,C2518_=_C2526 ,C2518_=_C2530 ,\nC2518_=_C2999 ,C2520_=_C2521 ,C2520_=_C2522 ,C2520_=_C2523 ,C2520_=_C2524 ,C2520_=_C2525 ,\nC2520_=_C2526 ,C2520_=_C2530 ,C2520_=_C2779 ,C2520_=_C3242 ,C2520_=_C3243 ,C2520_=_C3244 ,\nC2521_=_C2522 ,C2521_=_C2523 ,C2521_=_C2524 ,C2521_=_C2525 ,C2521_=_C2526 ,C2521_=_C2530 ,\nC2521_=_C3360 ,C2521_=_C3361 ,C2522_=_C2523 ,C2522_=_C2524 ,C2522_=_C2525 ,C2522_=_C2526 ,\nC2522_=_C2530 ,C2522_=_C2780 ,C2522_=_C3412 ,C2522_=_C3414 ,C2522_=_C3415 ,C2523_=_C2524 ,\nC2523_=_C2525 ,C2523_=_C2526 ,C2523_=_C2530 ,C2523_=_C3461 ,C2524_=_C2525 ,C2524_=_C2526 ,\nC2524_=_C2530 ,C2524_=_C3624 ,C2525_=_C2526 ,C2525_=_C2530 ,C2525_=_C2782 ,C2525_=_C2963 ,\nC2525_=_C3111 ,C2525_=_C3629 ,C2525_=_C3631 ,C2525_=_C3633 ,C2525_=_C3638 ,C2526_=_C2530 ,\nC2526_=_C3733 ,C2530_=_C2786 ,C2530_=_C3979 ,C2530_=_C3981 ,C2530_=_C3982 ,C2538_=_C2550 ,\nC2538_=_C2551 ,C2538_=_C2553 ,C2538_=_C2678 ,C2538_=_C2779 ,C2538_=_C2780 ,C2538_=_C2781 ,\nC2538_=_C2782 ,C2538_=_C2786 ,C2538_=_C2788 ,C2538_=_C2790 ,C2550_=_C2551 ,C2550_=_C2553 ,\nC2550_=_C3242 ,C2550_=_C3361 ,C2550_=_C3412 ,C2550_=_C3721 ,C2550_=_C3845 ,C2550_=_C3979 ,\nC2550_=_C4043 ,C2550_=_C4044 ,C2550_=_C4047 ,C2551_=_C2553 ,C2551_=_C2640 ,C2551_=_C2672 ,\nC2551_=_C2809 ,C2551_=_C3075 ,C2551_=_C3211 ,C2551_=_C3243 ,C2551_=_C3414 ,C2551_=_C3656 ,\nC2551_=_C3777 ,C2551_=_C3918 ,C2551_=_C3981 ,C2551_=_C4073 ,C2551_=_C4074 ,C2553_=_C3244 ,\nC2553_=_C3415 ,C2553_=_C3638 ,C2553_=_C3647 ,C2553_=_C3657 ,C2553_=_C3779 ,C2553_=_C3854 ,\nC2553_=_C3919 ,C2553_=_C3982 ,C2553_=_C4069 ,C2553_=_C4087 ,C2553_=_C4089 ,C2585_=_C2653 ,\nC2585_=_C2689 ,C2585_=_C2867 ,C2585_=_C2894 ,C2585_=_C3026 ,C2585_=_C3040 ,C2585_=_C3482 ,\nC2585_=_C3631 ,C2585_=_C3907 ,C2585_=_C3909 ,C2585_=_C3910 ,C2585_=_C3911 ,C2585_=_C3912 ,\nC2585_=_C3913 ,C2585_=_C3914 ,C2585_=_C3915 ,C2625_=_C2640 ,C2625_=_C2663 ,C2625_=_C2681 ,\nC2625_=_C2792 ,C2625_=_C2958 ,C2625_=_C2960 ,C2625_=_C2961 ,C2625_=_C2962 ,C2625_=_C2963 ,\nC2625_=_C2964 ,C2625_=_C2965 ,C2625_=_C2968 ,C2625_=_C2970 ,C2625_=_C2972 ,C2625_=_C2973 ,\nC2640_=_C2672 ,C2640_=_C2809 ,C2640_=_C3075 ,C2640_=_C3211 ,C2640_=_C3243 ,C2640_=_C3414 ,\nC2640_=_C3656 ,C2640_=_C3777 ,C2640_=_C3918 ,C2640_=_C3981 ,C2640_=_C4073 ,C2640_=_C4074 ,\nC2653_=_C2689 ,C2653_=_C2867 ,C2653_=_C2894 ,C2653_=_C3026 ,C2653_=_C3040 ,C2653_=_C3482 ,\nC2653_=_C3631 ,C2653_=_C3907 ,C2653_=_C3909 ,C2653_=_C3910 ,C2653_=_C3911 ,C2653_=_C3912 ,\nC2653_=_C3913 ,C2653_=_C3914 ,C2653_=_C3915 ,C2663_=_C2672 ,C2663_=_C2681 ,C2663_=_C2792 ,\nC2663_=_C2958 ,C2663_=_C2960 ,C2663_=_C2961 ,C2663_=_C2962 ,C2663_=_C2963 ,C2663_=_C2964 ,\nC2663_=_C2965 ,C2663_=_C2968 ,C2663_=_C2970 ,C2663_=_C2972 ,C2663_=_C2973 ,C2672_=_C2809 ,\nC2672_=_C3075 ,C2672_=_C3211 ,C2672_=_C3243 ,C2672_=_C3414 ,C2672_=_C3656 ,C2672_=_C3777 ,\nC2672_=_C3918 ,C2672_=_C3981 ,C2672_=_C4073 ,C2672_=_C4074 ,C2678_=_C2681 ,C2678_=_C2682 ,\nC2678_=_C2687 ,C2678_=_C2689 ,C2678_=_C2691 ,C2678_=_C2779 ,C2678_=_C2780 ,C2678_=_C2781 ,\nC2678_=_C2782 ,C2678_=_C2786 ,C2678_=_C2788 ,C2678_=_C2790 ,C2681_=_C2682 ,C2681_=_C2687 ,\nC2681_=_C2689 ,C2681_=_C2691 ,C2681_=_C2792 ,C2681_=_C2958 ,C2681_=_C2960 ,C2681_=_C2961 ,\nC2681_=_C2962 ,C2681_=_C2963 ,C2681_=_C2964 ,C2681_=_C2965 ,C2681_=_C2968 ,C2681_=_C2970 ,\nC2681_=_C2972 ,C2681_=_C2973 ,C2682_=_C2687 ,C2682_=_C2689 ,C2682_=_C2691 ,C2682_=_C3109 ,\nC2682_=_C3110 ,C2682_=_C3111 ,C2682_=_C3115 ,C2682_=_C3117 ,C2682_=_C3118 ,C2682_=_C3119 ,\nC2682_=_C3120 ,C2687_=_C2689 ,C2687_=_C2691 ,C2687_=_C3268 ,C2687_=_C3385 ,C2687_=_C3530 ,\nC2687_=_C3629 ,C2687_=_C3742 ,C2687_=_C3772 ,C2687_=_C3825 ,C2687_=_C3827 ,C2687_=_C3828 ,\nC2687_=_C3829 ,C2689_=_C2691 ,C2689_=_C2867 ,C2689_=_C2894 ,C2689_=_C3026 ,C2689_=_C3040 ,\nC2689_=_C3482 ,C2689_=_C3631 ,C2689_=_C3907 ,C2689_=_C3909 ,C2689_=_C3910 ,C2689_=_C3911 ,\nC2689_=_C3912 ,C2689_=_C3913 ,C2689_=_C3914 ,C2689_=_C3915 ,C2691_=_C2908 ,C2691_=_C3103 ,\nC2691_=_C3209 ,C2691_=_C3380 ,C2691_=_C3558 ,C2691_=_C3593 ,C2691_=_C3633 ,C2691_=_C3813 ,\nC2691_=_C3875 ,C2691_=_C3945 ,C2691_=_C3962 ,C2691_=_C3963 ,C2691_=_C3964 ,C2691_=_C3965 ,\nC2779_=_C2780 ,C2779_=_C2781 ,C2779_=_C2782 ,C2779_=_C2786 ,C2779_=_C2788 ,C2779_=_C2790 ,\nC2779_=_C3242 ,C2779_=_C3243 ,C2779_=_C3244 ,C2780_=_C2781 ,C2780_=_C2782 ,C2780_=_C2786 ,\nC2780_=_C2788 ,C2780_=_C2790 ,C2780_=_C3412 ,C2780_=_C3414 ,C2780_=_C3415 ,C2781_=_C2782 ,\nC2781_=_C2786 ,C2781_=_C2788 ,C2781_=_C2790 ,C2781_=_C3110 ,C2781_=_C3530 ,C2782_=_C2786 ,\nC2782_=_C2788 ,C2782_=_C2790 ,C2782_=_C2963 ,C2782_=_C3111 ,C2782_=_C3629 ,C2782_=_C3631 ,\nC2782_=_C3633 ,C2782_=_C3638 ,C2786_=_C2788 ,C2786_=_C2790 ,C2786_=_C3979 ,C2786_=_C3981 ,\nC2786_=_C3982 ,C2788_=_C2790 ,C2788_=_C3828 ,C2790_=_C2972 ,C2790_=_C3829 ,C2790_=_C3913 ,\nC2792_=_C2809 ,C2792_=_C2958 ,C2792_=_C2960 ,C2792_=_C2961 ,C2792_=_C2962 ,C2792_=_C2963 ,\nC2792_=_C2964 ,C2792_=_C2965 ,C2792_=_C2968 ,C2792_=_C2970 ,C2792_=_C2972 ,C2792_=_C2973 ,\nC2809_=_C3075 ,C2809_=_C3211 ,C2809_=_C3243 ,C2809_=_C3414 ,C2809_=_C3656 ,C2809_=_C3777 ,\nC2809_=_C3918 ,C2809_=_C3981 ,C2809_=_C4073 ,C2809_=_C4074 ,C2867_=_C2894 ,C2867_=_C3026 ,\nC2867_=_C3040 ,C2867_=_C3482 ,C2867_=_C3631 ,C2867_=_C3907 ,C2867_=_C3909 ,C2867_=_C3910 ,\nC2867_=_C3911 ,C2867_=_C3912 ,C2867_=_C3913 ,C2867_=_C3914 ,C2867_=_C3915 ,C2894_=_C3026 ,\nC2894_=_C3040 ,C2894_=_C3482 ,C2894_=_C3631 ,C2894_=_C3907 ,C2894_=_C3909 ,C2894_=_C3910 ,\nC2894_=_C3911 ,C2894_=_C3912 ,C2894_=_C3913 ,C2894_=_C3914 ,C2894_=_C3915 ,C2908_=_C3103 ,\nC2908_=_C3209 ,C2908_=_C3380 ,C2908_=_C3558 ,C2908_=_C3593 ,C2908_=_C3633 ,C2908_=_C3813 ,\nC2908_=_C3875 ,C2908_=_C3945 ,C2908_=_C3962 ,C2908_=_C3963 ,C2908_=_C3964 ,C2908_=_C3965 ,\nC2954_=_C3671 ,C2954_=_C3672 ,C2954_=_C3675 ,C2958_=_C2960 ,C2958_=_C2961 ,C2958_=_C2962 ,\nC2958_=_C2963 ,C2958_=_C2964 ,C2958_=_C2965 ,C2958_=_C2968 ,C2958_=_C2970 ,C2958_=_C2972 ,\nC2958_=_C2973 ,C2958_=_C3075 ,C2960_=_C2961 ,C2960_=_C2962 ,C2960_=_C2963 ,C2960_=_C2964 ,\nC2960_=_C2965 ,C2960_=_C2968 ,C2960_=_C2970 ,C2960_=_C2972 ,C2960_=_C2973 ,C2960_=_C3209 ,\nC2960_=_C3211 ,C2961_=_C2962 ,C2961_=_C2963 ,C2961_=_C2964 ,C2961_=_C2965 ,C2961_=_C2968 ,\nC2961_=_C2970 ,C2961_=_C2972 ,C2961_=_C2973 ,C2961_=_C3268 ,C2962_=_C2963 ,C2962_=_C2964 ,\nC2962_=_C2965 ,C2962_=_C2968 ,C2962_=_C2970 ,C2962_=_C2972 ,C2962_=_C2973 ,C2962_=_C3385 ,\nC2963_=_C2964 ,C2963_=_C2965 ,C2963_=_C2968 ,C2963_=_C2970 ,C2963_=_C2972 ,C2963_=_C2973 ,\nC2963_=_C3111 ,C2963_=_C3629 ,C2963_=_C3631 ,C2963_=_C3633 ,C2963_=_C3638 ,C2964_=_C2965 ,\nC2964_=_C2968 ,C2964_=_C2970 ,C2964_=_C2972</w:t>
      </w:r>
    </w:p>
    <w:p>
      <w:pPr>
        <w:pStyle w:val="PreformattedText"/>
        <w:bidi w:val="0"/>
        <w:spacing w:before="0" w:after="0"/>
        <w:jc w:val="left"/>
        <w:rPr/>
      </w:pPr>
      <w:r>
        <w:rPr/>
        <w:t xml:space="preserve"> </w:t>
      </w:r>
      <w:r>
        <w:rPr/>
        <w:t>,C2964_=_C2973 ,C2964_=_C3742 ,C2965_=_C2968 ,\nC2965_=_C2970 ,C2965_=_C2972 ,C2965_=_C2973 ,C2965_=_C3772 ,C2965_=_C3777 ,C2965_=_C3779 ,\nC2968_=_C2970 ,C2968_=_C2972 ,C2968_=_C2973 ,C2968_=_C3825 ,C2970_=_C2972 ,C2970_=_C2973 ,\nC2970_=_C3827 ,C2970_=_C3911 ,C2972_=_C2973 ,C2972_=_C3829 ,C2972_=_C3913 ,C2973_=_C4073 ,\nC2999_=_C3143 ,C2999_=_C3282 ,C2999_=_C3360 ,C2999_=_C3461 ,C2999_=_C3485 ,C2999_=_C3624 ,\nC2999_=_C3653 ,C2999_=_C3733 ,C2999_=_C3843 ,C2999_=_C3999 ,C3026_=_C3040 ,C3026_=_C3482 ,\nC3026_=_C3631 ,C3026_=_C3907 ,C3026_=_C3909 ,C3026_=_C3910 ,C3026_=_C3911 ,C3026_=_C3912 ,\nC3026_=_C3913 ,C3026_=_C3914 ,C3026_=_C3915 ,C3040_=_C3482 ,C3040_=_C3631 ,C3040_=_C3907 ,\nC3040_=_C3909 ,C3040_=_C3910 ,C3040_=_C3911 ,C3040_=_C3912 ,C3040_=_C3913 ,C3040_=_C3914 ,\nC3040_=_C3915 ,C3075_=_C3211 ,C3075_=_C3243 ,C3075_=_C3414 ,C3075_=_C3656 ,C3075_=_C3777 ,\nC3075_=_C3918 ,C3075_=_C3981 ,C3075_=_C4073 ,C3075_=_C4074 ,C3103_=_C3209 ,C3103_=_C3380 ,\nC3103_=_C3558 ,C3103_=_C3593 ,C3103_=_C3633 ,C3103_=_C3813 ,C3103_=_C3875 ,C3103_=_C3945 ,\nC3103_=_C3962 ,C3103_=_C3963 ,C3103_=_C3964 ,C3103_=_C3965 ,C3109_=_C3110 ,C3109_=_C3111 ,\nC3109_=_C3115 ,C3109_=_C3117 ,C3109_=_C3118 ,C3109_=_C3119 ,C3109_=_C3120 ,C3110_=_C3111 ,\nC3110_=_C3115 ,C3110_=_C3117 ,C3110_=_C3118 ,C3110_=_C3119 ,C3110_=_C3120 ,C3110_=_C3530 ,\nC3111_=_C3115 ,C3111_=_C3117 ,C3111_=_C3118 ,C3111_=_C3119 ,C3111_=_C3120 ,C3111_=_C3629 ,\nC3111_=_C3631 ,C3111_=_C3633 ,C3111_=_C3638 ,C3115_=_C3117 ,C3115_=_C3118 ,C3115_=_C3119 ,\nC3115_=_C3120 ,C3115_=_C3672 ,C3117_=_C3118 ,C3117_=_C3119 ,C3117_=_C3120 ,C3118_=_C3119 ,\nC3118_=_C3120 ,C3119_=_C3120 ,C3143_=_C3282 ,C3143_=_C3360 ,C3143_=_C3461 ,C3143_=_C3485 ,\nC3143_=_C3624 ,C3143_=_C3653 ,C3143_=_C3733 ,C3143_=_C3843 ,C3143_=_C3999 ,C3209_=_C3211 ,\nC3209_=_C3380 ,C3209_=_C3558 ,C3209_=_C3593 ,C3209_=_C3633 ,C3209_=_C3813 ,C3209_=_C3875 ,\nC3209_=_C3945 ,C3209_=_C3962 ,C3209_=_C3963 ,C3209_=_C3964 ,C3209_=_C3965 ,C3211_=_C3243 ,\nC3211_=_C3414 ,C3211_=_C3656 ,C3211_=_C3777 ,C3211_=_C3918 ,C3211_=_C3981 ,C3211_=_C4073 ,\nC3211_=_C4074 ,C3242_=_C3243 ,C3242_=_C3244 ,C3242_=_C3361 ,C3242_=_C3412 ,C3242_=_C3721 ,\nC3242_=_C3845 ,C3242_=_C3979 ,C3242_=_C4043 ,C3242_=_C4044 ,C3242_=_C4047 ,C3243_=_C3244 ,\nC3243_=_C3414 ,C3243_=_C3656 ,C3243_=_C3777 ,C3243_=_C3918 ,C3243_=_C3981 ,C3243_=_C4073 ,\nC3243_=_C4074 ,C3244_=_C3415 ,C3244_=_C3638 ,C3244_=_C3647 ,C3244_=_C3657 ,C3244_=_C3779 ,\nC3244_=_C3854 ,C3244_=_C3919 ,C3244_=_C3982 ,C3244_=_C4069 ,C3244_=_C4087 ,C3244_=_C4089 ,\nC3268_=_C3385 ,C3268_=_C3530 ,C3268_=_C3629 ,C3268_=_C3742 ,C3268_=_C3772 ,C3268_=_C3825 ,\nC3268_=_C3827 ,C3268_=_C3828 ,C3268_=_C3829 ,C3282_=_C3360 ,C3282_=_C3461 ,C3282_=_C3485 ,\nC3282_=_C3624 ,C3282_=_C3653 ,C3282_=_C3733 ,C3282_=_C3843 ,C3282_=_C3999 ,C3360_=_C3361 ,\nC3360_=_C3461 ,C3360_=_C3485 ,C3360_=_C3624 ,C3360_=_C3653 ,C3360_=_C3733 ,C3360_=_C3843 ,\nC3360_=_C3999 ,C3361_=_C3412 ,C3361_=_C3721 ,C3361_=_C3845 ,C3361_=_C3979 ,C3361_=_C4043 ,\nC3361_=_C4044 ,C3361_=_C4047 ,C3380_=_C3558 ,C3380_=_C3593 ,C3380_=_C3633 ,C3380_=_C3813 ,\nC3380_=_C3875 ,C3380_=_C3945 ,C3380_=_C3962 ,C3380_=_C3963 ,C3380_=_C3964 ,C3380_=_C3965 ,\nC3385_=_C3530 ,C3385_=_C3629 ,C3385_=_C3742 ,C3385_=_C3772 ,C3385_=_C3825 ,C3385_=_C3827 ,\nC3385_=_C3828 ,C3385_=_C3829 ,C3412_=_C3414 ,C3412_=_C3415 ,C3412_=_C3721 ,C3412_=_C3845 ,\nC3412_=_C3979 ,C3412_=_C4043 ,C3412_=_C4044 ,C3412_=_C4047 ,C3414_=_C3415 ,C3414_=_C3656 ,\nC3414_=_C3777 ,C3414_=_C3918 ,C3414_=_C3981 ,C3414_=_C4073 ,C3414_=_C4074 ,C3415_=_C3638 ,\nC3415_=_C3647 ,C3415_=_C3657 ,C3415_=_C3779 ,C3415_=_C3854 ,C3415_=_C3919 ,C3415_=_C3982 ,\nC3415_=_C4069 ,C3415_=_C4087 ,C3415_=_C4089 ,C3461_=_C3485 ,C3461_=_C3624 ,C3461_=_C3653 ,\nC3461_=_C3733 ,C3461_=_C3843 ,C3461_=_C3999 ,C3482_=_C3485 ,C3482_=_C3631 ,C3482_=_C3907 ,\nC3482_=_C3909 ,C3482_=_C3910 ,C3482_=_C3911 ,C3482_=_C3912 ,C3482_=_C3913 ,C3482_=_C3914 ,\nC3482_=_C3915 ,C3485_=_C3624 ,C3485_=_C3653 ,C3485_=_C3733 ,C3485_=_C3843 ,C3485_=_C3999 ,\nC3530_=_C3629 ,C3530_=_C3742 ,C3530_=_C3772 ,C3530_=_C3825 ,C3530_=_C3827 ,C3530_=_C3828 ,\nC3530_=_C3829 ,C3558_=_C3593 ,C3558_=_C3633 ,C3558_=_C3813 ,C3558_=_C3875 ,C3558_=_C3945 ,\nC3558_=_C3962 ,C3558_=_C3963 ,C3558_=_C3964 ,C3558_=_C3965 ,C3593_=_C3633 ,C3593_=_C3813 ,\nC3593_=_C3875 ,C3593_=_C3945 ,C3593_=_C3962 ,C3593_=_C3963 ,C3593_=_C3964 ,C3593_=_C3965 ,\nC3624_=_C3653 ,C3624_=_C3733 ,C3624_=_C3843 ,C3624_=_C3999 ,C3629_=_C3631 ,C3629_=_C3633 ,\nC3629_=_C3638 ,C3629_=_C3742 ,C3629_=_C3772 ,C3629_=_C3825 ,C3629_=_C3827 ,C3629_=_C3828 ,\nC3629_=_C3829 ,C3631_=_C3633 ,C3631_=_C3638 ,C3631_=_C3907 ,C3631_=_C3909 ,C3631_=_C3910 ,\nC3631_=_C3911 ,C3631_=_C3912 ,C3631_=_C3913 ,C3631_=_C3914 ,C3631_=_C3915 ,C3633_=_C3638 ,\nC3633_=_C3813 ,C3633_=_C3875 ,C3633_=_C3945 ,C3633_=_C3962 ,C3633_=_C3963 ,C3633_=_C3964 ,\nC3633_=_C3965 ,C3638_=_C3647 ,C3638_=_C3657 ,C3638_=_C3779 ,C3638_=_C3854 ,C3638_=_C3919 ,\nC3638_=_C3982 ,C3638_=_C4069 ,C3638_=_C4087 ,C3638_=_C4089 ,C3647_=_C3657 ,C3647_=_C3779 ,\nC3647_=_C3854 ,C3647_=_C3919 ,C3647_=_C3982 ,C3647_=_C4069 ,C3647_=_C4087 ,C3647_=_C4089 ,\nC3653_=_C3656 ,C3653_=_C3657 ,C3653_=_C3733 ,C3653_=_C3843 ,C3653_=_C3999 ,C3656_=_C3657 ,\nC3656_=_C3777 ,C3656_=_C3918 ,C3656_=_C3981 ,C3656_=_C4073 ,C3656_=_C4074 ,C3657_=_C3779 ,\nC3657_=_C3854 ,C3657_=_C3919 ,C3657_=_C3982 ,C3657_=_C4069 ,C3657_=_C4087 ,C3657_=_C4089 ,\nC3671_=_C3672 ,C3671_=_C3675 ,C3671_=_C3843 ,C3671_=_C3845 ,C3672_=_C3675 ,C3721_=_C3845 ,\nC3721_=_C3979 ,C3721_=_C4043 ,C3721_=_C4044 ,C3721_=_C4047 ,C3733_=_C3843 ,C3733_=_C3999 ,\nC3742_=_C3772 ,C3742_=_C3825 ,C3742_=_C3827 ,C3742_=_C3828 ,C3742_=_C3829 ,C3772_=_C3777 ,\nC3772_=_C3779 ,C3772_=_C3825 ,C3772_=_C3827 ,C3772_=_C3828 ,C3772_=_C3829 ,C3777_=_C3779 ,\nC3777_=_C3918 ,C3777_=_C3981 ,C3777_=_C4073 ,C3777_=_C4074 ,C3779_=_C3854 ,C3779_=_C3919 ,\nC3779_=_C3982 ,C3779_=_C4069 ,C3779_=_C4087 ,C3779_=_C4089 ,C3813_=_C3875 ,C3813_=_C3945 ,\nC3813_=_C3962 ,C3813_=_C3963 ,C3813_=_C3964 ,C3813_=_C3965 ,C3825_=_C3827 ,C3825_=_C3828 ,\nC3825_=_C3829 ,C3827_=_C3828 ,C3827_=_C3829 ,C3827_=_C3911 ,C3828_=_C3829 ,C3829_=_C3913 ,\nC3843_=_C3845 ,C3843_=_C3999 ,C3845_=_C3979 ,C3845_=_C4043 ,C3845_=_C4044 ,C3845_=_C4047 ,\nC3854_=_C3919 ,C3854_=_C3982 ,C3854_=_C4069 ,C3854_=_C4087 ,C3854_=_C4089 ,C3875_=_C3945 ,\nC3875_=_C3962 ,C3875_=_C3963 ,C3875_=_C3964 ,C3875_=_C3965 ,C3907_=_C3909 ,C3907_=_C3910 ,\nC3907_=_C3911 ,C3907_=_C3912 ,C3907_=_C3913 ,C3907_=_C3914 ,C3907_=_C3915 ,C3909_=_C3910 ,\nC3909_=_C3911 ,C3909_=_C3912 ,C3909_=_C3913 ,C3909_=_C3914 ,C3909_=_C3915 ,C3910_=_C3911 ,\nC3910_=_C3912 ,C3910_=_C3913 ,C3910_=_C3914 ,C3910_=_C3915 ,C3911_=_C3912 ,C3911_=_C3913 ,\nC3911_=_C3914 ,C3911_=_C3915 ,C3912_=_C3913 ,C3912_=_C3914 ,C3912_=_C3915 ,C3913_=_C3914 ,\nC3913_=_C3915 ,C3914_=_C3915 ,C3914_=_C4087 ,C3918_=_C3919 ,C3918_=_C3981 ,C3918_=_C4073 ,\nC3918_=_C4074 ,C3919_=_C3982 ,C3919_=_C4069 ,C3919_=_C4087 ,C3919_=_C4089 ,C3945_=_C3962 ,\nC3945_=_C3963 ,C3945_=_C3964 ,C3945_=_C3965 ,C3962_=_C3963 ,C3962_=_C3964 ,C3962_=_C3965 ,\nC3963_=_C3964 ,C3963_=_C3965 ,C3964_=_C3965 ,C3979_=_C3981 ,C3979_=_C3982 ,C3979_=_C4043 ,\nC3979_=_C4044 ,C3979_=_C4047 ,C3981_=_C3982 ,C3981_=_C4073 ,C3981_=_C4074 ,C3982_=_C4069 ,\nC3982_=_C4087 ,C3982_=_C4089 ,C4043_=_C4044 ,C4043_=_C4047 ,C4044_=_C4047 ,C4044_=_C4069 ,\nC4069_=_C4087 ,C4069_=_C4089 ,C4073_=_C4074 ,C4074_=_C4089 ,C4087_=_C4089 ,"];81[shape=box, label="id:81 level: 3\n335: C398 C407 C424 C436 C439 \nC450 C451 C452 C453 C454 C455 \nC456 C457 C458 C459 C461 C462 \nC464 C465 C466 C467 C468 C469 \nC471 C472 C473 C474 C475 C476 \nC477 C483 C521 C550 C555 C584 \nC589 C600 C652 C658 C660 C667 \nC703 C716 C731 C738 C739 C740 \nC746 C747 C791 C803 C805 C867 \nC925 C947 C969 C984 C999 C1027 \nC1034 C1046 C1048 C1049 C1051 C1054 \nC1055 C1057 C1058 C1080 C1096 C1111 \nC1129 C1130 C1146 C1151 C1177 C1181 \nC1204 C1215 C1254 C1296 C1301 C1304 \nC1371 C1374 C1440 C1459 C1464 C1466 \nC1478 C1482 C1542 C1562 C1643 C1645 \nC1656 C1662 C1666 C1707 C1708 C1715 \nC1716 C1717 C1718 C1719 C1720 C1722 \nC1725 C1727 C1729 C1730 C1731 C1733 \nC1734 C1735 C1736 C1751 C1772 C1789 \nC1810 C1813 C1828 C1830 C1840 C1846 \nC1887 C1893 C1927 C1933 C1937 C1945 \nC1951 C1983 C1991 C1997 C2005 C2019 \nC2023 C2035 C2093 C2099 C2103 C2120 \nC2121 C2187 C2192 C2197 C2205 C2207 \nC2258 C2285 C2303 C2311 C2312 C2326 \nC2329 C2416 C2420 C2450 C2452 C2525 \nC2573 C2594 C2622 C2626 C2651 C2660 \nC2664 C2669 C2685 C2690 C2693 C2706 \nC2719 C2723 C2766 C2782 C2792 C2793 \nC2795 C2796 C2797 C2799 C2800 C2801 \nC2803 C2805 C2807 C2808 C2809 C2810 \nC2843 C2845 C2864 C2875 C2892 C2952 \nC2958 C2963 C3004 C3006 C3007 C3008 \nC3009 C3011 C3012 C3014 C3016 C3019 \nC3020 C3046 C3047 C3050 C3053 C3056 \nC3062 C3064 C3065 C3066 C3068 C3069 \nC3071 C3072 C3074 C3075 C3076 C3082 \nC3089 C3098 C3111 C3117 C3118 C3136 \nC3158 C3159 C3214 C3264 C3272 C3278 \nC3288 C3290 C3291 C3292 C3294 C3295 \nC3297 C3298 C3299 C3300 C3301 C3302 \nC3303 C3304 C3324 C3332 C3363 C3382 \nC3394 C3395 C3397 C3398 C3399 C3417 \nC3420 C3427 C3466 C3467 C3468 C3470 \nC3472 C3473 C3474 C3475 C3476 C3477 \nC3478 C3492 C3505 C3531 C3532 C3543 \nC3546 C3548 C3550 C3555 C3560 C3562 \nC3563 C3590 C3592 C3603 C3622 C3628 \nC3629 C3630 C3631 C3633 C3637 C3638 \nC3644 C3659 C3660 C3662 C3663 C3680 \nC3694 C3695 C3723 C3732 C3734 C3793 \nC3798 C3844 C3846 C3852 C3859 C3860 \nC3895 C3921 C3923 C3927 C3938 C3939 \nC3940 C3946 C3948 C4021 C4022 C4044 \nC4048 C4052 C4053 C4068 C4069 C4070 \n3883: C398_=_C407( C398 C407 ) C398_=_C424( C398 C424 ) C398_=_C483( C398 C483 ) C398_=_C652( C398 C652 ) C398_=_C703( C398 C703 ) \nC398_=_C969( C398 C969 ) C398_=_C1111( C398 C1111 ) C398_=_C1215( C398 C1215 ) C398_=_C1715( C398 C1715 ) C398_=_C1716( C398 C1716 ) C398_=_C1717( C398 C1717 ) \nC398_=_C1718( C398 C1718 ) C398_=_C1719( C398 C1719 ) C398_=_C1720( C398 C1720 ) C398_=_C1722( C398 C1722</w:t>
      </w:r>
    </w:p>
    <w:p>
      <w:pPr>
        <w:pStyle w:val="PreformattedText"/>
        <w:bidi w:val="0"/>
        <w:spacing w:before="0" w:after="0"/>
        <w:jc w:val="left"/>
        <w:rPr/>
      </w:pPr>
      <w:r>
        <w:rPr/>
        <w:t xml:space="preserve"> </w:t>
      </w:r>
      <w:r>
        <w:rPr/>
        <w:t>) C398_=_C1725( C398 C1725 ) C398_=_C1727( C398 C1727 ) \nC398_=_C1729( C398 C1729 ) C398_=_C1730( C398 C1730 ) C398_=_C1731( C398 C1731 ) C398_=_C1733( C398 C1733 ) C398_=_C1734( C398 C1734 ) C398_=_C1735( C398 C1735 ) \nC398_=_C1736( C398 C1736 ) C407_=_C521( C407 C521 ) C407_=_C550( C407 C550 ) C407_=_C658( C407 C658 ) C407_=_C925( C407 C925 ) C407_=_C947( C407 C947 ) \nC407_=_C2258( C407 C2258 ) C407_=_C2843( C407 C2843 ) C407_=_C3047( C407 C3047 ) C407_=_C3288( C407 C3288 ) C407_=_C3290( C407 C3290 ) C407_=_C3291( C407 C3291 ) \nC407_=_C3292( C407 C3292 ) C407_=_C3294( C407 C3294 ) C407_=_C3295( C407 C3295 ) C407_=_C3297( C407 C3297 ) C407_=_C3298( C407 C3298 ) C407_=_C3299( C407 C3299 ) \nC407_=_C3300( C407 C3300 ) C407_=_C3301( C407 C3301 ) C407_=_C3302( C407 C3302 ) C407_=_C3303( C407 C3303 ) C407_=_C3304( C407 C3304 ) C424_=_C436( C424 C436 ) \nC424_=_C439( C424 C439 ) C424_=_C483( C424 C483 ) C424_=_C652( C424 C652 ) C424_=_C703( C424 C703 ) C424_=_C969( C424 C969 ) C424_=_C1111( C424 C1111 ) \nC424_=_C1215( C424 C1215 ) C424_=_C1715( C424 C1715 ) C424_=_C1716( C424 C1716 ) C424_=_C1717( C424 C1717 ) C424_=_C1718( C424 C1718 ) C424_=_C1719( C424 C1719 ) \nC424_=_C1720( C424 C1720 ) C424_=_C1722( C424 C1722 ) C424_=_C1725( C424 C1725 ) C424_=_C1727( C424 C1727 ) C424_=_C1729( C424 C1729 ) C424_=_C1730( C424 C1730 ) \nC424_=_C1731( C424 C1731 ) C424_=_C1733( C424 C1733 ) C424_=_C1734( C424 C1734 ) C424_=_C1735( C424 C1735 ) C424_=_C1736( C424 C1736 ) C436_=_C439( C436 C439 ) \nC436_=_C791( C436 C791 ) C436_=_C867( C436 C867 ) C436_=_C1046( C436 C1046 ) C436_=_C1840( C436 C1840 ) C436_=_C1945( C436 C1945 ) C436_=_C1991( C436 C1991 ) \nC436_=_C2093( C436 C2093 ) C436_=_C2197( C436 C2197 ) C436_=_C2594( C436 C2594 ) C436_=_C3004( C436 C3004 ) C436_=_C3006( C436 C3006 ) C436_=_C3007( C436 C3007 ) \nC436_=_C3008( C436 C3008 ) C436_=_C3009( C436 C3009 ) C436_=_C3011( C436 C3011 ) C436_=_C3012( C436 C3012 ) C436_=_C3014( C436 C3014 ) C436_=_C3016( C436 C3016 ) \nC436_=_C3019( C436 C3019 ) C436_=_C3020( C436 C3020 ) C439_=_C660( C439 C660 ) C439_=_C740( C439 C740 ) C439_=_C1027( C439 C1027 ) C439_=_C1051( C439 C1051 ) \nC439_=_C1846( C439 C1846 ) C439_=_C1997( C439 C1997 ) C439_=_C2525( C439 C2525 ) C439_=_C2685( C439 C2685 ) C439_=_C2782( C439 C2782 ) C439_=_C2963( C439 C2963 ) \nC439_=_C3111( C439 C3111 ) C439_=_C3468( C439 C3468 ) C439_=_C3550( C439 C3550 ) C439_=_C3628( C439 C3628 ) C439_=_C3629( C439 C3629 ) C439_=_C3630( C439 C3630 ) \nC439_=_C3631( C439 C3631 ) C439_=_C3633( C439 C3633 ) C439_=_C3637( C439 C3637 ) C439_=_C3638( C439 C3638 ) C450_=_C451( C450 C451 ) C450_=_C452( C450 C452 ) \nC450_=_C453( C450 C453 ) C450_=_C454( C450 C454 ) C450_=_C455( C450 C455 ) C450_=_C456( C450 C456 ) C450_=_C457( C450 C457 ) C450_=_C458( C450 C458 ) \nC450_=_C459( C450 C459 ) C450_=_C461( C450 C461 ) C450_=_C462( C450 C462 ) C450_=_C464( C450 C464 ) C450_=_C465( C450 C465 ) C450_=_C466( C450 C466 ) \nC450_=_C467( C450 C467 ) C450_=_C468( C450 C468 ) C450_=_C469( C450 C469 ) C450_=_C471( C450 C471 ) C450_=_C472( C450 C472 ) C450_=_C473( C450 C473 ) \nC450_=_C474( C450 C474 ) C450_=_C475( C450 C475 ) C450_=_C476( C450 C476 ) C450_=_C477( C450 C477 ) C450_=_C1146( C450 C1146 ) C450_=_C1151( C450 C1151 ) \nC451_=_C452( C451 C452 ) C451_=_C453( C451 C453 ) C451_=_C454( C451 C454 ) C451_=_C455( C451 C455 ) C451_=_C456( C451 C456 ) C451_=_C457( C451 C457 ) \nC451_=_C458( C451 C458 ) C451_=_C459( C451 C459 ) C451_=_C461( C451 C461 ) C451_=_C462( C451 C462 ) C451_=_C464( C451 C464 ) C451_=_C465( C451 C465 ) \nC451_=_C466( C451 C466 ) C451_=_C467( C451 C467 ) C451_=_C468( C451 C468 ) C451_=_C469( C451 C469 ) C451_=_C471( C451 C471 ) C451_=_C472( C451 C472 ) \nC451_=_C473( C451 C473 ) C451_=_C474( C451 C474 ) C451_=_C475( C451 C475 ) C451_=_C476( C451 C476 ) C451_=_C477( C451 C477 ) C452_=_C453( C452 C453 ) \nC452_=_C454( C452 C454 ) C452_=_C455( C452 C455 ) C452_=_C456( C452 C456 ) C452_=_C457( C452 C457 ) C452_=_C458( C452 C458 ) C452_=_C459( C452 C459 ) \nC452_=_C461( C452 C461 ) C452_=_C462( C452 C462 ) C452_=_C464( C452 C464 ) C452_=_C465( C452 C465 ) C452_=_C466( C452 C466 ) C452_=_C467( C452 C467 ) \nC452_=_C468( C452 C468 ) C452_=_C469( C452 C469 ) C452_=_C471( C452 C471 ) C452_=_C472( C452 C472 ) C452_=_C473( C452 C473 ) C452_=_C474( C452 C474 ) \nC452_=_C475( C452 C475 ) C452_=_C476( C452 C476 ) C452_=_C477( C452 C477 ) C453_=_C454( C453 C454 ) C453_=_C455( C453 C455 ) C453_=_C456( C453 C456 ) \nC453_=_C457( C453 C457 ) C453_=_C458( C453 C458 ) C453_=_C459( C453 C459 ) C453_=_C461( C453 C461 ) C453_=_C462( C453 C462 ) C453_=_C464( C453 C464 ) \nC453_=_C465( C453 C465 ) C453_=_C466( C453 C466 ) C453_=_C467( C453 C467 ) C453_=_C468( C453 C468 ) C453_=_C469( C453 C469 ) C453_=_C471( C453 C471 ) \nC453_=_C472( C453 C472 ) C453_=_C473( C453 C473 ) C453_=_C474( C453 C474 ) C453_=_C475( C453 C475 ) C453_=_C476( C453 C476 ) C453_=_C477( C453 C477 ) \nC454_=_C455( C454 C455 ) C454_=_C456( C454 C456 ) C454_=_C457( C454 C457 ) C454_=_C458( C454 C458 ) C454_=_C459( C454 C459 ) C454_=_C461( C454 C461 ) \nC454_=_C462( C454 C462 ) C454_=_C464( C454 C464 ) C454_=_C465( C454 C465 ) C454_=_C466( C454 C466 ) C454_=_C467( C454 C467 ) C454_=_C468( C454 C468 ) \nC454_=_C469( C454 C469 ) C454_=_C471( C454 C471 ) C454_=_C472( C454 C472 ) C454_=_C473( C454 C473 ) C454_=_C474( C454 C474 ) C454_=_C475( C454 C475 ) \nC454_=_C476( C454 C476 ) C454_=_C477( C454 C477 ) C454_=_C1715( C454 C1715 ) C454_=_C1772( C454 C1772 ) C455_=_C456( C455 C456 ) C455_=_C457( C455 C457 ) \nC455_=_C458( C455 C458 ) C455_=_C459( C455 C459 ) C455_=_C461( C455 C461 ) C455_=_C462( C455 C462 ) C455_=_C464( C455 C464 ) C455_=_C465( C455 C465 ) \nC455_=_C466( C455 C466 ) C455_=_C467( C455 C467 ) C455_=_C468( C455 C468 ) C455_=_C469( C455 C469 ) C455_=_C471( C455 C471 ) C455_=_C472( C455 C472 ) \nC455_=_C473( C455 C473 ) C455_=_C474( C455 C474 ) C455_=_C475( C455 C475 ) C455_=_C476( C455 C476 ) C455_=_C477( C455 C477 ) C455_=_C1983( C455 C1983 ) \nC456_=_C457( C456 C457 ) C456_=_C458( C456 C458 ) C456_=_C459( C456 C459 ) C456_=_C461( C456 C461 ) C456_=_C462( C456 C462 ) C456_=_C464( C456 C464 ) \nC456_=_C465( C456 C465 ) C456_=_C466( C456 C466 ) C456_=_C467( C456 C467 ) C456_=_C468( C456 C468 ) C456_=_C469( C456 C469 ) C456_=_C471( C456 C471 ) \nC456_=_C472( C456 C472 ) C456_=_C473( C456 C473 ) C456_=_C474( C456 C474 ) C456_=_C475( C456 C475 ) C456_=_C476( C456 C476 ) C456_=_C477( C456 C477 ) \nC456_=_C2416( C456 C2416 ) C456_=_C2420( C456 C2420 ) C457_=_C458( C457 C458 ) C457_=_C459( C457 C459 ) C457_=_C461( C457 C461 ) C457_=_C462( C457 C462 ) \nC457_=_C464( C457 C464 ) C457_=_C465( C457 C465 ) C457_=_C466( C457 C466 ) C457_=_C467( C457 C467 ) C457_=_C468( C457 C468 ) C457_=_C469( C457 C469 ) \nC457_=_C471( C457 C471 ) C457_=_C472( C457 C472 ) C457_=_C473( C457 C473 ) C457_=_C474( C457 C474 ) C457_=_C475( C457 C475 ) C457_=_C476( C457 C476 ) \nC457_=_C477( C457 C477 ) C457_=_C2622( C457 C2622 ) C457_=_C2626( C457 C2626 ) C458_=_C459( C458 C459 ) C458_=_C461( C458 C461 ) C458_=_C462( C458 C462 ) \nC458_=_C464( C458 C464 ) C458_=_C465( C458 C465 ) C458_=_C466( C458 C466 ) C458_=_C467( C458 C467 ) C458_=_C468( C458 C468 ) C458_=_C469( C458 C469 ) \nC458_=_C471( C458 C471 ) C458_=_C472( C458 C472 ) C458_=_C473( C458 C473 ) C458_=_C474( C458 C474 ) C458_=_C475( C458 C475 ) C458_=_C476( C458 C476 ) \nC458_=_C477( C458 C477 ) C458_=_C2660( C458 C2660 ) C458_=_C2664( C458 C2664 ) C458_=_C2669( C458 C2669 ) C459_=_C461( C459 C461 ) C459_=_C462( C459 C462 ) \nC459_=_C464( C459 C464 ) C459_=_C465( C459 C465 ) C459_=_C466( C459 C466 ) C459_=_C467( C459 C467 ) C459_=_C468( C459 C468 ) C459_=_C469( C459 C469 ) \nC459_=_C471( C459 C471 ) C459_=_C472( C459 C472 ) C459_=_C473( C459 C473 ) C459_=_C474( C459 C474 ) C459_=_C475( C459 C475 ) C459_=_C476( C459 C476 ) \nC459_=_C477( C459 C477 ) C459_=_C2706( C459 C2706 ) C461_=_C462( C461 C462 ) C461_=_C464( C461 C464 ) C461_=_C465( C461 C465 ) C461_=_C466( C461 C466 ) \nC461_=_C467( C461 C467 ) C461_=_C468( C461 C468 ) C461_=_C469( C461 C469 ) C461_=_C471( C461 C471 ) C461_=_C472( C461 C472 ) C461_=_C473( C461 C473 ) \nC461_=_C474( C461 C474 ) C461_=_C475( C461 C475 ) C461_=_C476( C461 C476 ) C461_=_C477( C461 C477 ) C462_=_C464( C462 C464 ) C462_=_C465( C462 C465 ) \nC462_=_C466( C462 C466 ) C462_=_C467( C462 C467 ) C462_=_C468( C462 C468 ) C462_=_C469( C462 C469 ) C462_=_C471( C462 C471 ) C462_=_C472( C462 C472 ) \nC462_=_C473( C462 C473 ) C462_=_C474( C462 C474 ) C462_=_C475( C462 C475 ) C462_=_C476( C462 C476 ) C462_=_C477( C462 C477 ) C462_=_C2792( C462 C2792 ) \nC462_=_C2958( C462 C2958 ) C462_=_C2963( C462 C2963 ) C464_=_C465( C464 C465 ) C464_=_C466( C464 C466 ) C464_=_C467( C464 C467 ) C464_=_C468( C464 C468 ) \nC464_=_C469( C464 C469 ) C464_=_C471( C464 C471 ) C464_=_C472( C464 C472 ) C464_=_C473( C464 C473 ) C464_=_C474( C464 C474 ) C464_=_C475( C464 C475 ) \nC464_=_C476( C464 C476 ) C464_=_C477( C464 C477 ) C465_=_C466( C465 C466 ) C465_=_C467( C465 C467 ) C465_=_C468( C465 C468 ) C465_=_C469( C465 C469 ) \nC465_=_C471( C465 C471 ) C465_=_C472( C465 C472 ) C465_=_C473( C465 C473 ) C465_=_C474( C465 C474 ) C465_=_C475( C465 C475 ) C465_=_C476( C465 C476 ) \nC465_=_C477( C465 C477 ) C465_=_C2796( C465 C2796 ) C465_=_C3062( C465 C3062 ) C466_=_C467( C466 C467 ) C466_=_C468( C466 C468 ) C466_=_C469( C466 C469 ) \nC466_=_C471( C466 C471 ) C466_=_C472( C466 C472 ) C466_=_C473( C466 C473 ) C466_=_C474( C466 C474 ) C466_=_C475( C466 C475 ) C466_=_C476( C466 C476 ) \nC466_=_C477( C466 C477 ) C466_=_C3066( C466 C3066 ) C467_=_C468( C467 C468 ) C467_=_C469( C467 C469 ) C467_=_C471( C467 C471 ) C467_=_C472( C467 C472 ) \nC467_=_C473( C467 C473 ) C467_=_C474( C467 C474 ) C467_=_C475( C467 C475 ) C467_=_C476( C467 C476 ) C467_=_C477( C467 C477 ) C467_=_C3505( C467 C3505 ) \nC468_=_C469( C468 C469 ) C468_=_C471( C468 C471 ) C468_=_C472( C468 C472</w:t>
      </w:r>
    </w:p>
    <w:p>
      <w:pPr>
        <w:pStyle w:val="PreformattedText"/>
        <w:bidi w:val="0"/>
        <w:spacing w:before="0" w:after="0"/>
        <w:jc w:val="left"/>
        <w:rPr/>
      </w:pPr>
      <w:r>
        <w:rPr/>
        <w:t xml:space="preserve"> </w:t>
      </w:r>
      <w:r>
        <w:rPr/>
        <w:t>) C468_=_C473( C468 C473 ) C468_=_C474( C468 C474 ) C468_=_C475( C468 C475 ) \nC468_=_C476( C468 C476 ) C468_=_C477( C468 C477 ) C468_=_C3603( C468 C3603 ) C469_=_C471( C469 C471 ) C469_=_C472( C469 C472 ) C469_=_C473( C469 C473 ) \nC469_=_C474( C469 C474 ) C469_=_C475( C469 C475 ) C469_=_C476( C469 C476 ) C469_=_C477( C469 C477 ) C469_=_C3895( C469 C3895 ) C471_=_C472( C471 C472 ) \nC471_=_C473( C471 C473 ) C471_=_C474( C471 C474 ) C471_=_C475( C471 C475 ) C471_=_C476( C471 C476 ) C471_=_C477( C471 C477 ) C471_=_C3938( C471 C3938 ) \nC472_=_C473( C472 C473 ) C472_=_C474( C472 C474 ) C472_=_C475( C472 C475 ) C472_=_C476( C472 C476 ) C472_=_C477( C472 C477 ) C473_=_C474( C473 C474 ) \nC473_=_C475( C473 C475 ) C473_=_C476( C473 C476 ) C473_=_C477( C473 C477 ) C473_=_C3475( C473 C3475 ) C474_=_C475( C474 C475 ) C474_=_C476( C474 C476 ) \nC474_=_C477( C474 C477 ) C475_=_C476( C475 C476 ) C475_=_C477( C475 C477 ) C475_=_C2809( C475 C2809 ) C475_=_C3075( C475 C3075 ) C476_=_C477( C476 C477 ) \nC477_=_C2810( C477 C2810 ) C477_=_C3076( C477 C3076 ) C483_=_C652( C483 C652 ) C483_=_C703( C483 C703 ) C483_=_C969( C483 C969 ) C483_=_C1111( C483 C1111 ) \nC483_=_C1215( C483 C1215 ) C483_=_C1715( C483 C1715 ) C483_=_C1716( C483 C1716 ) C483_=_C1717( C483 C1717 ) C483_=_C1718( C483 C1718 ) C483_=_C1719( C483 C1719 ) \nC483_=_C1720( C483 C1720 ) C483_=_C1722( C483 C1722 ) C483_=_C1725( C483 C1725 ) C483_=_C1727( C483 C1727 ) C483_=_C1729( C483 C1729 ) C483_=_C1730( C483 C1730 ) \nC483_=_C1731( C483 C1731 ) C483_=_C1733( C483 C1733 ) C483_=_C1734( C483 C1734 ) C483_=_C1735( C483 C1735 ) C483_=_C1736( C483 C1736 ) C521_=_C550( C521 C550 ) \nC521_=_C658( C521 C658 ) C521_=_C925( C521 C925 ) C521_=_C947( C521 C947 ) C521_=_C2258( C521 C2258 ) C521_=_C2843( C521 C2843 ) C521_=_C3047( C521 C3047 ) \nC521_=_C3288( C521 C3288 ) C521_=_C3290( C521 C3290 ) C521_=_C3291( C521 C3291 ) C521_=_C3292( C521 C3292 ) C521_=_C3294( C521 C3294 ) C521_=_C3295( C521 C3295 ) \nC521_=_C3297( C521 C3297 ) C521_=_C3298( C521 C3298 ) C521_=_C3299( C521 C3299 ) C521_=_C3300( C521 C3300 ) C521_=_C3301( C521 C3301 ) C521_=_C3302( C521 C3302 ) \nC521_=_C3303( C521 C3303 ) C521_=_C3304( C521 C3304 ) C550_=_C555( C550 C555 ) C550_=_C658( C550 C658 ) C550_=_C925( C550 C925 ) C550_=_C947( C550 C947 ) \nC550_=_C2258( C550 C2258 ) C550_=_C2843( C550 C2843 ) C550_=_C3047( C550 C3047 ) C550_=_C3288( C550 C3288 ) C550_=_C3290( C550 C3290 ) C550_=_C3291( C550 C3291 ) \nC550_=_C3292( C550 C3292 ) C550_=_C3294( C550 C3294 ) C550_=_C3295( C550 C3295 ) C550_=_C3297( C550 C3297 ) C550_=_C3298( C550 C3298 ) C550_=_C3299( C550 C3299 ) \nC550_=_C3300( C550 C3300 ) C550_=_C3301( C550 C3301 ) C550_=_C3302( C550 C3302 ) C550_=_C3303( C550 C3303 ) C550_=_C3304( C550 C3304 ) C555_=_C716( C555 C716 ) \nC555_=_C803( C555 C803 ) C555_=_C1054( C555 C1054 ) C555_=_C1177( C555 C1177 ) C555_=_C1204( C555 C1204 ) C555_=_C1254( C555 C1254 ) C555_=_C1301( C555 C1301 ) \nC555_=_C1478( C555 C1478 ) C555_=_C1830( C555 C1830 ) C555_=_C1893( C555 C1893 ) C555_=_C2099( C555 C2099 ) C555_=_C2187( C555 C2187 ) C555_=_C2205( C555 C2205 ) \nC555_=_C3470( C555 C3470 ) C555_=_C3543( C555 C3543 ) C555_=_C3555( C555 C3555 ) C555_=_C3622( C555 C3622 ) C555_=_C3732( C555 C3732 ) C555_=_C3921( C555 C3921 ) \nC555_=_C3927( C555 C3927 ) C584_=_C589( C584 C589 ) C584_=_C984( C584 C984 ) C584_=_C1080( C584 C1080 ) C584_=_C1296( C584 C1296 ) C584_=_C1542( C584 C1542 ) \nC584_=_C1789( C584 C1789 ) C584_=_C1828( C584 C1828 ) C584_=_C2035( C584 C2035 ) C584_=_C2303( C584 C2303 ) C584_=_C2651( C584 C2651 ) C584_=_C2669( C584 C2669 ) \nC584_=_C2845( C584 C2845 ) C584_=_C2864( C584 C2864 ) C584_=_C2892( C584 C2892 ) C584_=_C3053( C584 C3053 ) C584_=_C3278( C584 C3278 ) C584_=_C3420( C584 C3420 ) \nC584_=_C3492( C584 C3492 ) C584_=_C3590( C584 C3590 ) C584_=_C3659( C584 C3659 ) C584_=_C3660( C584 C3660 ) C584_=_C3662( C584 C3662 ) C584_=_C3663( C584 C3663 ) \nC589_=_C667( C589 C667 ) C589_=_C747( C589 C747 ) C589_=_C1034( C589 C1034 ) C589_=_C1057( C589 C1057 ) C589_=_C1440( C589 C1440 ) C589_=_C1464( C589 C1464 ) \nC589_=_C2005( C589 C2005 ) C589_=_C2192( C589 C2192 ) C589_=_C3363( C589 C3363 ) C589_=_C3476( C589 C3476 ) C589_=_C3562( C589 C3562 ) C589_=_C3644( C589 C3644 ) \nC589_=_C3723( C589 C3723 ) C589_=_C3852( C589 C3852 ) C589_=_C4044( C589 C4044 ) C589_=_C4048( C589 C4048 ) C589_=_C4068( C589 C4068 ) C589_=_C4069( C589 C4069 ) \nC589_=_C4070( C589 C4070 ) C600_=_C999( C600 C999 ) C600_=_C1096( C600 C1096 ) C600_=_C2420( C600 C2420 ) C600_=_C2573( C600 C2573 ) C600_=_C2626( C600 C2626 ) \nC600_=_C2664( C600 C2664 ) C600_=_C2958( C600 C2958 ) C600_=_C3046( C600 C3046 ) C600_=_C3062( C600 C3062 ) C600_=_C3064( C600 C3064 ) C600_=_C3065( C600 C3065 ) \nC600_=_C3066( C600 C3066 ) C600_=_C3068( C600 C3068 ) C600_=_C3069( C600 C3069 ) C600_=_C3071( C600 C3071 ) C600_=_C3072( C600 C3072 ) C600_=_C3074( C600 C3074 ) \nC600_=_C3075( C600 C3075 ) C600_=_C3076( C600 C3076 ) C652_=_C658( C652 C658 ) C652_=_C660( C652 C660 ) C652_=_C667( C652 C667 ) C652_=_C703( C652 C703 ) \nC652_=_C969( C652 C969 ) C652_=_C1111( C652 C1111 ) C652_=_C1215( C652 C1215 ) C652_=_C1715( C652 C1715 ) C652_=_C1716( C652 C1716 ) C652_=_C1717( C652 C1717 ) \nC652_=_C1718( C652 C1718 ) C652_=_C1719( C652 C1719 ) C652_=_C1720( C652 C1720 ) C652_=_C1722( C652 C1722 ) C652_=_C1725( C652 C1725 ) C652_=_C1727( C652 C1727 ) \nC652_=_C1729( C652 C1729 ) C652_=_C1730( C652 C1730 ) C652_=_C1731( C652 C1731 ) C652_=_C1733( C652 C1733 ) C652_=_C1734( C652 C1734 ) C652_=_C1735( C652 C1735 ) \nC652_=_C1736( C652 C1736 ) C658_=_C660( C658 C660 ) C658_=_C667( C658 C667 ) C658_=_C925( C658 C925 ) C658_=_C947( C658 C947 ) C658_=_C2258( C658 C2258 ) \nC658_=_C2843( C658 C2843 ) C658_=_C3047( C658 C3047 ) C658_=_C3288( C658 C3288 ) C658_=_C3290( C658 C3290 ) C658_=_C3291( C658 C3291 ) C658_=_C3292( C658 C3292 ) \nC658_=_C3294( C658 C3294 ) C658_=_C3295( C658 C3295 ) C658_=_C3297( C658 C3297 ) C658_=_C3298( C658 C3298 ) C658_=_C3299( C658 C3299 ) C658_=_C3300( C658 C3300 ) \nC658_=_C3301( C658 C3301 ) C658_=_C3302( C658 C3302 ) C658_=_C3303( C658 C3303 ) C658_=_C3304( C658 C3304 ) C660_=_C667( C660 C667 ) C660_=_C740( C660 C740 ) \nC660_=_C1027( C660 C1027 ) C660_=_C1051( C660 C1051 ) C660_=_C1846( C660 C1846 ) C660_=_C1997( C660 C1997 ) C660_=_C2525( C660 C2525 ) C660_=_C2685( C660 C2685 ) \nC660_=_C2782( C660 C2782 ) C660_=_C2963( C660 C2963 ) C660_=_C3111( C660 C3111 ) C660_=_C3468( C660 C3468 ) C660_=_C3550( C660 C3550 ) C660_=_C3628( C660 C3628 ) \nC660_=_C3629( C660 C3629 ) C660_=_C3630( C660 C3630 ) C660_=_C3631( C660 C3631 ) C660_=_C3633( C660 C3633 ) C660_=_C3637( C660 C3637 ) C660_=_C3638( C660 C3638 ) \nC667_=_C747( C667 C747 ) C667_=_C1034( C667 C1034 ) C667_=_C1057( C667 C1057 ) C667_=_C1440( C667 C1440 ) C667_=_C1464( C667 C1464 ) C667_=_C2005( C667 C2005 ) \nC667_=_C2192( C667 C2192 ) C667_=_C3363( C667 C3363 ) C667_=_C3476( C667 C3476 ) C667_=_C3562( C667 C3562 ) C667_=_C3644( C667 C3644 ) C667_=_C3723( C667 C3723 ) \nC667_=_C3852( C667 C3852 ) C667_=_C4044( C667 C4044 ) C667_=_C4048( C667 C4048 ) C667_=_C4068( C667 C4068 ) C667_=_C4069( C667 C4069 ) C667_=_C4070( C667 C4070 ) \nC703_=_C716( C703 C716 ) C703_=_C969( C703 C969 ) C703_=_C1111( C703 C1111 ) C703_=_C1215( C703 C1215 ) C703_=_C1715( C703 C1715 ) C703_=_C1716( C703 C1716 ) \nC703_=_C1717( C703 C1717 ) C703_=_C1718( C703 C1718 ) C703_=_C1719( C703 C1719 ) C703_=_C1720( C703 C1720 ) C703_=_C1722( C703 C1722 ) C703_=_C1725( C703 C1725 ) \nC703_=_C1727( C703 C1727 ) C703_=_C1729( C703 C1729 ) C703_=_C1730( C703 C1730 ) C703_=_C1731( C703 C1731 ) C703_=_C1733( C703 C1733 ) C703_=_C1734( C703 C1734 ) \nC703_=_C1735( C703 C1735 ) C703_=_C1736( C703 C1736 ) C716_=_C803( C716 C803 ) C716_=_C1054( C716 C1054 ) C716_=_C1177( C716 C1177 ) C716_=_C1204( C716 C1204 ) \nC716_=_C1254( C716 C1254 ) C716_=_C1301( C716 C1301 ) C716_=_C1478( C716 C1478 ) C716_=_C1830( C716 C1830 ) C716_=_C1893( C716 C1893 ) C716_=_C2099( C716 C2099 ) \nC716_=_C2187( C716 C2187 ) C716_=_C2205( C716 C2205 ) C716_=_C3470( C716 C3470 ) C716_=_C3543( C716 C3543 ) C716_=_C3555( C716 C3555 ) C716_=_C3622( C716 C3622 ) \nC716_=_C3732( C716 C3732 ) C716_=_C3921( C716 C3921 ) C716_=_C3927( C716 C3927 ) C731_=_C738( C731 C738 ) C731_=_C739( C731 C739 ) C731_=_C740( C731 C740 ) \nC731_=_C746( C731 C746 ) C731_=_C747( C731 C747 ) C731_=_C1656( C731 C1656 ) C731_=_C1927( C731 C1927 ) C731_=_C2416( C731 C2416 ) C731_=_C2622( C731 C2622 ) \nC731_=_C2660( C731 C2660 ) C731_=_C2792( C731 C2792 ) C731_=_C2793( C731 C2793 ) C731_=_C2795( C731 C2795 ) C731_=_C2796( C731 C2796 ) C731_=_C2797( C731 C2797 ) \nC731_=_C2799( C731 C2799 ) C731_=_C2800( C731 C2800 ) C731_=_C2801( C731 C2801 ) C731_=_C2803( C731 C2803 ) C731_=_C2805( C731 C2805 ) C731_=_C2807( C731 C2807 ) \nC731_=_C2808( C731 C2808 ) C731_=_C2809( C731 C2809 ) C731_=_C2810( C731 C2810 ) C738_=_C739( C738 C739 ) C738_=_C740( C738 C740 ) C738_=_C746( C738 C746 ) \nC738_=_C747( C738 C747 ) C738_=_C1048( C738 C1048 ) C738_=_C1562( C738 C1562 ) C738_=_C1662( C738 C1662 ) C738_=_C1887( C738 C1887 ) C738_=_C1933( C738 C1933 ) \nC738_=_C2285( C738 C2285 ) C738_=_C2766( C738 C2766 ) C738_=_C2800( C738 C2800 ) C738_=_C2875( C738 C2875 ) C738_=_C2952( C738 C2952 ) C738_=_C3082( C738 C3082 ) \nC738_=_C3214( C738 C3214 ) C738_=_C3264( C738 C3264 ) C738_=_C3324( C738 C3324 ) C738_=_C3394( C738 C3394 ) C738_=_C3395( C738 C3395 ) C738_=_C3397( C738 C3397 ) \nC738_=_C3398( C738 C3398 ) C738_=_C3399( C738 C3399 ) C739_=_C740( C739 C740 ) C739_=_C746( C739 C746 ) C739_=_C747( C739 C747 ) C739_=_C1049( C739 C1049 ) \nC739_=_C1146( C739 C1146 ) C739_=_C1751( C739 C1751 ) C739_=_C1951( C739 C1951 ) C739_=_C3007( C739 C3007 ) C739_=_C3050( C739 C3050 ) C739_=_C3098( C739 C3098 ) \nC739_=_C3136( C739 C3136 ) C739_=_C3382( C739 C3382 ) C739_=_C3394( C739 C3394 ) C739_=_C3417( C739 C3417 ) C739_=_C3466( C739 C3466</w:t>
      </w:r>
    </w:p>
    <w:p>
      <w:pPr>
        <w:pStyle w:val="PreformattedText"/>
        <w:bidi w:val="0"/>
        <w:spacing w:before="0" w:after="0"/>
        <w:jc w:val="left"/>
        <w:rPr/>
      </w:pPr>
      <w:r>
        <w:rPr/>
        <w:t xml:space="preserve"> </w:t>
      </w:r>
      <w:r>
        <w:rPr/>
        <w:t>) C739_=_C3467( C739 C3467 ) \nC739_=_C3468( C739 C3468 ) C739_=_C3470( C739 C3470 ) C739_=_C3472( C739 C3472 ) C739_=_C3473( C739 C3473 ) C739_=_C3474( C739 C3474 ) C739_=_C3475( C739 C3475 ) \nC739_=_C3476( C739 C3476 ) C739_=_C3477( C739 C3477 ) C739_=_C3478( C739 C3478 ) C740_=_C746( C740 C746 ) C740_=_C747( C740 C747 ) C740_=_C1027( C740 C1027 ) \nC740_=_C1051( C740 C1051 ) C740_=_C1846( C740 C1846 ) C740_=_C1997( C740 C1997 ) C740_=_C2525( C740 C2525 ) C740_=_C2685( C740 C2685 ) C740_=_C2782( C740 C2782 ) \nC740_=_C2963( C740 C2963 ) C740_=_C3111( C740 C3111 ) C740_=_C3468( C740 C3468 ) C740_=_C3550( C740 C3550 ) C740_=_C3628( C740 C3628 ) C740_=_C3629( C740 C3629 ) \nC740_=_C3630( C740 C3630 ) C740_=_C3631( C740 C3631 ) C740_=_C3633( C740 C3633 ) C740_=_C3637( C740 C3637 ) C740_=_C3638( C740 C3638 ) C746_=_C747( C746 C747 ) \nC746_=_C1130( C746 C1130 ) C746_=_C1645( C746 C1645 ) C746_=_C1666( C746 C1666 ) C746_=_C1708( C746 C1708 ) C746_=_C1937( C746 C1937 ) C746_=_C2121( C746 C2121 ) \nC746_=_C2312( C746 C2312 ) C746_=_C2452( C746 C2452 ) C746_=_C2808( C746 C2808 ) C746_=_C3089( C746 C3089 ) C746_=_C3118( C746 C3118 ) C746_=_C3159( C746 C3159 ) \nC746_=_C3272( C746 C3272 ) C746_=_C3332( C746 C3332 ) C746_=_C3532( C746 C3532 ) C746_=_C3548( C746 C3548 ) C746_=_C3680( C746 C3680 ) C746_=_C3695( C746 C3695 ) \nC746_=_C3846( C746 C3846 ) C746_=_C3860( C746 C3860 ) C746_=_C3948( C746 C3948 ) C746_=_C4052( C746 C4052 ) C746_=_C4053( C746 C4053 ) C747_=_C1034( C747 C1034 ) \nC747_=_C1057( C747 C1057 ) C747_=_C1440( C747 C1440 ) C747_=_C1464( C747 C1464 ) C747_=_C2005( C747 C2005 ) C747_=_C2192( C747 C2192 ) C747_=_C3363( C747 C3363 ) \nC747_=_C3476( C747 C3476 ) C747_=_C3562( C747 C3562 ) C747_=_C3644( C747 C3644 ) C747_=_C3723( C747 C3723 ) C747_=_C3852( C747 C3852 ) C747_=_C4044( C747 C4044 ) \nC747_=_C4048( C747 C4048 ) C747_=_C4068( C747 C4068 ) C747_=_C4069( C747 C4069 ) C747_=_C4070( C747 C4070 ) C791_=_C803( C791 C803 ) C791_=_C805( C791 C805 ) \nC791_=_C867( C791 C867 ) C791_=_C1046( C791 C1046 ) C791_=_C1840( C791 C1840 ) C791_=_C1945( C791 C1945 ) C791_=_C1991( C791 C1991 ) C791_=_C2093( C791 C2093 ) \nC791_=_C2197( C791 C2197 ) C791_=_C2594( C791 C2594 ) C791_=_C3004( C791 C3004 ) C791_=_C3006( C791 C3006 ) C791_=_C3007( C791 C3007 ) C791_=_C3008( C791 C3008 ) \nC791_=_C3009( C791 C3009 ) C791_=_C3011( C791 C3011 ) C791_=_C3012( C791 C3012 ) C791_=_C3014( C791 C3014 ) C791_=_C3016( C791 C3016 ) C791_=_C3019( C791 C3019 ) \nC791_=_C3020( C791 C3020 ) C803_=_C805( C803 C805 ) C803_=_C1054( C803 C1054 ) C803_=_C1177( C803 C1177 ) C803_=_C1204( C803 C1204 ) C803_=_C1254( C803 C1254 ) \nC803_=_C1301( C803 C1301 ) C803_=_C1478( C803 C1478 ) C803_=_C1830( C803 C1830 ) C803_=_C1893( C803 C1893 ) C803_=_C2099( C803 C2099 ) C803_=_C2187( C803 C2187 ) \nC803_=_C2205( C803 C2205 ) C803_=_C3470( C803 C3470 ) C803_=_C3543( C803 C3543 ) C803_=_C3555( C803 C3555 ) C803_=_C3622( C803 C3622 ) C803_=_C3732( C803 C3732 ) \nC803_=_C3921( C803 C3921 ) C803_=_C3927( C803 C3927 ) C805_=_C1058( C805 C1058 ) C805_=_C1181( C805 C1181 ) C805_=_C1304( C805 C1304 ) C805_=_C1374( C805 C1374 ) \nC805_=_C1466( C805 C1466 ) C805_=_C1482( C805 C1482 ) C805_=_C1813( C805 C1813 ) C805_=_C2023( C805 C2023 ) C805_=_C2103( C805 C2103 ) C805_=_C2207( C805 C2207 ) \nC805_=_C2329( C805 C2329 ) C805_=_C2693( C805 C2693 ) C805_=_C2723( C805 C2723 ) C805_=_C3477( C805 C3477 ) C805_=_C3563( C805 C3563 ) C805_=_C3734( C805 C3734 ) \nC805_=_C3798( C805 C3798 ) C805_=_C3923( C805 C3923 ) C805_=_C3940( C805 C3940 ) C867_=_C1046( C867 C1046 ) C867_=_C1840( C867 C1840 ) C867_=_C1945( C867 C1945 ) \nC867_=_C1991( C867 C1991 ) C867_=_C2093( C867 C2093 ) C867_=_C2197( C867 C2197 ) C867_=_C2594( C867 C2594 ) C867_=_C3004( C867 C3004 ) C867_=_C3006( C867 C3006 ) \nC867_=_C3007( C867 C3007 ) C867_=_C3008( C867 C3008 ) C867_=_C3009( C867 C3009 ) C867_=_C3011( C867 C3011 ) C867_=_C3012( C867 C3012 ) C867_=_C3014( C867 C3014 ) \nC867_=_C3016( C867 C3016 ) C867_=_C3019( C867 C3019 ) C867_=_C3020( C867 C3020 ) C925_=_C947( C925 C947 ) C925_=_C2258( C925 C2258 ) C925_=_C2843( C925 C2843 ) \nC925_=_C3047( C925 C3047 ) C925_=_C3288( C925 C3288 ) C925_=_C3290( C925 C3290 ) C925_=_C3291( C925 C3291 ) C925_=_C3292( C925 C3292 ) C925_=_C3294( C925 C3294 ) \nC925_=_C3295( C925 C3295 ) C925_=_C3297( C925 C3297 ) C925_=_C3298( C925 C3298 ) C925_=_C3299( C925 C3299 ) C925_=_C3300( C925 C3300 ) C925_=_C3301( C925 C3301 ) \nC925_=_C3302( C925 C3302 ) C925_=_C3303( C925 C3303 ) C925_=_C3304( C925 C3304 ) C947_=_C2258( C947 C2258 ) C947_=_C2843( C947 C2843 ) C947_=_C3047( C947 C3047 ) \nC947_=_C3288( C947 C3288 ) C947_=_C3290( C947 C3290 ) C947_=_C3291( C947 C3291 ) C947_=_C3292( C947 C3292 ) C947_=_C3294( C947 C3294 ) C947_=_C3295( C947 C3295 ) \nC947_=_C3297( C947 C3297 ) C947_=_C3298( C947 C3298 ) C947_=_C3299( C947 C3299 ) C947_=_C3300( C947 C3300 ) C947_=_C3301( C947 C3301 ) C947_=_C3302( C947 C3302 ) \nC947_=_C3303( C947 C3303 ) C947_=_C3304( C947 C3304 ) C969_=_C984( C969 C984 ) C969_=_C1111( C969 C1111 ) C969_=_C1215( C969 C1215 ) C969_=_C1715( C969 C1715 ) \nC969_=_C1716( C969 C1716 ) C969_=_C1717( C969 C1717 ) C969_=_C1718( C969 C1718 ) C969_=_C1719( C969 C1719 ) C969_=_C1720( C969 C1720 ) C969_=_C1722( C969 C1722 ) \nC969_=_C1725( C969 C1725 ) C969_=_C1727( C969 C1727 ) C969_=_C1729( C969 C1729 ) C969_=_C1730( C969 C1730 ) C969_=_C1731( C969 C1731 ) C969_=_C1733( C969 C1733 ) \nC969_=_C1734( C969 C1734 ) C969_=_C1735( C969 C1735 ) C969_=_C1736( C969 C1736 ) C984_=_C1080( C984 C1080 ) C984_=_C1296( C984 C1296 ) C984_=_C1542( C984 C1542 ) \nC984_=_C1789( C984 C1789 ) C984_=_C1828( C984 C1828 ) C984_=_C2035( C984 C2035 ) C984_=_C2303( C984 C2303 ) C984_=_C2651( C984 C2651 ) C984_=_C2669( C984 C2669 ) \nC984_=_C2845( C984 C2845 ) C984_=_C2864( C984 C2864 ) C984_=_C2892( C984 C2892 ) C984_=_C3053( C984 C3053 ) C984_=_C3278( C984 C3278 ) C984_=_C3420( C984 C3420 ) \nC984_=_C3492( C984 C3492 ) C984_=_C3590( C984 C3590 ) C984_=_C3659( C984 C3659 ) C984_=_C3660( C984 C3660 ) C984_=_C3662( C984 C3662 ) C984_=_C3663( C984 C3663 ) \nC999_=_C1096( C999 C1096 ) C999_=_C2420( C999 C2420 ) C999_=_C2573( C999 C2573 ) C999_=_C2626( C999 C2626 ) C999_=_C2664( C999 C2664 ) C999_=_C2958( C999 C2958 ) \nC999_=_C3046( C999 C3046 ) C999_=_C3062( C999 C3062 ) C999_=_C3064( C999 C3064 ) C999_=_C3065( C999 C3065 ) C999_=_C3066( C999 C3066 ) C999_=_C3068( C999 C3068 ) \nC999_=_C3069( C999 C3069 ) C999_=_C3071( C999 C3071 ) C999_=_C3072( C999 C3072 ) C999_=_C3074( C999 C3074 ) C999_=_C3075( C999 C3075 ) C999_=_C3076( C999 C3076 ) \nC1027_=_C1034( C1027 C1034 ) C1027_=_C1051( C1027 C1051 ) C1027_=_C1846( C1027 C1846 ) C1027_=_C1997( C1027 C1997 ) C1027_=_C2525( C1027 C2525 ) C1027_=_C2685( C1027 C2685 ) \nC1027_=_C2782( C1027 C2782 ) C1027_=_C2963( C1027 C2963 ) C1027_=_C3111( C1027 C3111 ) C1027_=_C3468( C1027 C3468 ) C1027_=_C3550( C1027 C3550 ) C1027_=_C3628( C1027 C3628 ) \nC1027_=_C3629( C1027 C3629 ) C1027_=_C3630( C1027 C3630 ) C1027_=_C3631( C1027 C3631 ) C1027_=_C3633( C1027 C3633 ) C1027_=_C3637( C1027 C3637 ) C1027_=_C3638( C1027 C3638 ) \nC1034_=_C1057( C1034 C1057 ) C1034_=_C1440( C1034 C1440 ) C1034_=_C1464( C1034 C1464 ) C1034_=_C2005( C1034 C2005 ) C1034_=_C2192( C1034 C2192 ) C1034_=_C3363( C1034 C3363 ) \nC1034_=_C3476( C1034 C3476 ) C1034_=_C3562( C1034 C3562 ) C1034_=_C3644( C1034 C3644 ) C1034_=_C3723( C1034 C3723 ) C1034_=_C3852( C1034 C3852 ) C1034_=_C4044( C1034 C4044 ) \nC1034_=_C4048( C1034 C4048 ) C1034_=_C4068( C1034 C4068 ) C1034_=_C4069( C1034 C4069 ) C1034_=_C4070( C1034 C4070 ) C1046_=_C1048( C1046 C1048 ) C1046_=_C1049( C1046 C1049 ) \nC1046_=_C1051( C1046 C1051 ) C1046_=_C1054( C1046 C1054 ) C1046_=_C1055( C1046 C1055 ) C1046_=_C1057( C1046 C1057 ) C1046_=_C1058( C1046 C1058 ) C1046_=_C1840( C1046 C1840 ) \nC1046_=_C1945( C1046 C1945 ) C1046_=_C1991( C1046 C1991 ) C1046_=_C2093( C1046 C2093 ) C1046_=_C2197( C1046 C2197 ) C1046_=_C2594( C1046 C2594 ) C1046_=_C3004( C1046 C3004 ) \nC1046_=_C3006( C1046 C3006 ) C1046_=_C3007( C1046 C3007 ) C1046_=_C3008( C1046 C3008 ) C1046_=_C3009( C1046 C3009 ) C1046_=_C3011( C1046 C3011 ) C1046_=_C3012( C1046 C3012 ) \nC1046_=_C3014( C1046 C3014 ) C1046_=_C3016( C1046 C3016 ) C1046_=_C3019( C1046 C3019 ) C1046_=_C3020( C1046 C3020 ) C1048_=_C1049( C1048 C1049 ) C1048_=_C1051( C1048 C1051 ) \nC1048_=_C1054( C1048 C1054 ) C1048_=_C1055( C1048 C1055 ) C1048_=_C1057( C1048 C1057 ) C1048_=_C1058( C1048 C1058 ) C1048_=_C1562( C1048 C1562 ) C1048_=_C1662( C1048 C1662 ) \nC1048_=_C1887( C1048 C1887 ) C1048_=_C1933( C1048 C1933 ) C1048_=_C2285( C1048 C2285 ) C1048_=_C2766( C1048 C2766 ) C1048_=_C2800( C1048 C2800 ) C1048_=_C2875( C1048 C2875 ) \nC1048_=_C2952( C1048 C2952 ) C1048_=_C3082( C1048 C3082 ) C1048_=_C3214( C1048 C3214 ) C1048_=_C3264( C1048 C3264 ) C1048_=_C3324( C1048 C3324 ) C1048_=_C3394( C1048 C3394 ) \nC1048_=_C3395( C1048 C3395 ) C1048_=_C3397( C1048 C3397 ) C1048_=_C3398( C1048 C3398 ) C1048_=_C3399( C1048 C3399 ) C1049_=_C1051( C1049 C1051 ) C1049_=_C1054( C1049 C1054 ) \nC1049_=_C1055( C1049 C1055 ) C1049_=_C1057( C1049 C1057 ) C1049_=_C1058( C1049 C1058 ) C1049_=_C1146( C1049 C1146 ) C1049_=_C1751( C1049 C1751 ) C1049_=_C1951( C1049 C1951 ) \nC1049_=_C3007( C1049 C3007 ) C1049_=_C3050( C1049 C3050 ) C1049_=_C3098( C1049 C3098 ) C1049_=_C3136( C1049 C3136 ) C1049_=_C3382( C1049 C3382 ) C1049_=_C3394( C1049 C3394 ) \nC1049_=_C3417( C1049 C3417 ) C1049_=_C3466( C1049 C3466 ) C1049_=_C3467( C1049 C3467 ) C1049_=_C3468( C1049 C3468 ) C1049_=_C3470( C1049 C3470 ) C1049_=_C3472( C1049 C3472 ) \nC1049_=_C3473( C1049 C3473 ) C1049_=_C3474( C1049 C3474 ) C1049_=_C3475( C1049 C3475 ) C1049_=_C3476( C1049 C3476 ) C1049_=_C3477( C1049 C3477 ) C1049_=_C3478( C1049 C3478 ) \nC1051_=_C1054( C1051 C1054 ) C1051_=_C1055( C1051 C1055 ) C1051_=_C1057( C1051 C1057 ) C1051_=_C1058( C1051 C1058 ) C1051_=_C1846( C1051 C1846 ) C1051_=_C1997(</w:t>
      </w:r>
    </w:p>
    <w:p>
      <w:pPr>
        <w:pStyle w:val="PreformattedText"/>
        <w:bidi w:val="0"/>
        <w:spacing w:before="0" w:after="0"/>
        <w:jc w:val="left"/>
        <w:rPr/>
      </w:pPr>
      <w:r>
        <w:rPr/>
        <w:t xml:space="preserve"> </w:t>
      </w:r>
      <w:r>
        <w:rPr/>
        <w:t>C1051 C1997 ) \nC1051_=_C2525( C1051 C2525 ) C1051_=_C2685( C1051 C2685 ) C1051_=_C2782( C1051 C2782 ) C1051_=_C2963( C1051 C2963 ) C1051_=_C3111( C1051 C3111 ) C1051_=_C3468( C1051 C3468 ) \nC1051_=_C3550( C1051 C3550 ) C1051_=_C3628( C1051 C3628 ) C1051_=_C3629( C1051 C3629 ) C1051_=_C3630( C1051 C3630 ) C1051_=_C3631( C1051 C3631 ) C1051_=_C3633( C1051 C3633 ) \nC1051_=_C3637( C1051 C3637 ) C1051_=_C3638( C1051 C3638 ) C1054_=_C1055( C1054 C1055 ) C1054_=_C1057( C1054 C1057 ) C1054_=_C1058( C1054 C1058 ) C1054_=_C1177( C1054 C1177 ) \nC1054_=_C1204( C1054 C1204 ) C1054_=_C1254( C1054 C1254 ) C1054_=_C1301( C1054 C1301 ) C1054_=_C1478( C1054 C1478 ) C1054_=_C1830( C1054 C1830 ) C1054_=_C1893( C1054 C1893 ) \nC1054_=_C2099( C1054 C2099 ) C1054_=_C2187( C1054 C2187 ) C1054_=_C2205( C1054 C2205 ) C1054_=_C3470( C1054 C3470 ) C1054_=_C3543( C1054 C3543 ) C1054_=_C3555( C1054 C3555 ) \nC1054_=_C3622( C1054 C3622 ) C1054_=_C3732( C1054 C3732 ) C1054_=_C3921( C1054 C3921 ) C1054_=_C3927( C1054 C3927 ) C1055_=_C1057( C1055 C1057 ) C1055_=_C1058( C1055 C1058 ) \nC1055_=_C1129( C1055 C1129 ) C1055_=_C1643( C1055 C1643 ) C1055_=_C1707( C1055 C1707 ) C1055_=_C2120( C1055 C2120 ) C1055_=_C2311( C1055 C2311 ) C1055_=_C2450( C1055 C2450 ) \nC1055_=_C3117( C1055 C3117 ) C1055_=_C3158( C1055 C3158 ) C1055_=_C3474( C1055 C3474 ) C1055_=_C3531( C1055 C3531 ) C1055_=_C3546( C1055 C3546 ) C1055_=_C3560( C1055 C3560 ) \nC1055_=_C3694( C1055 C3694 ) C1055_=_C3844( C1055 C3844 ) C1055_=_C3859( C1055 C3859 ) C1055_=_C3946( C1055 C3946 ) C1055_=_C4021( C1055 C4021 ) C1055_=_C4022( C1055 C4022 ) \nC1057_=_C1058( C1057 C1058 ) C1057_=_C1440( C1057 C1440 ) C1057_=_C1464( C1057 C1464 ) C1057_=_C2005( C1057 C2005 ) C1057_=_C2192( C1057 C2192 ) C1057_=_C3363( C1057 C3363 ) \nC1057_=_C3476( C1057 C3476 ) C1057_=_C3562( C1057 C3562 ) C1057_=_C3644( C1057 C3644 ) C1057_=_C3723( C1057 C3723 ) C1057_=_C3852( C1057 C3852 ) C1057_=_C4044( C1057 C4044 ) \nC1057_=_C4048( C1057 C4048 ) C1057_=_C4068( C1057 C4068 ) C1057_=_C4069( C1057 C4069 ) C1057_=_C4070( C1057 C4070 ) C1058_=_C1181( C1058 C1181 ) C1058_=_C1304( C1058 C1304 ) \nC1058_=_C1374( C1058 C1374 ) C1058_=_C1466( C1058 C1466 ) C1058_=_C1482( C1058 C1482 ) C1058_=_C1813( C1058 C1813 ) C1058_=_C2023( C1058 C2023 ) C1058_=_C2103( C1058 C2103 ) \nC1058_=_C2207( C1058 C2207 ) C1058_=_C2329( C1058 C2329 ) C1058_=_C2693( C1058 C2693 ) C1058_=_C2723( C1058 C2723 ) C1058_=_C3477( C1058 C3477 ) C1058_=_C3563( C1058 C3563 ) \nC1058_=_C3734( C1058 C3734 ) C1058_=_C3798( C1058 C3798 ) C1058_=_C3923( C1058 C3923 ) C1058_=_C3940( C1058 C3940 ) C1080_=_C1296( C1080 C1296 ) C1080_=_C1542( C1080 C1542 ) \nC1080_=_C1789( C1080 C1789 ) C1080_=_C1828( C1080 C1828 ) C1080_=_C2035( C1080 C2035 ) C1080_=_C2303( C1080 C2303 ) C1080_=_C2651( C1080 C2651 ) C1080_=_C2669( C1080 C2669 ) \nC1080_=_C2845( C1080 C2845 ) C1080_=_C2864( C1080 C2864 ) C1080_=_C2892( C1080 C2892 ) C1080_=_C3053( C1080 C3053 ) C1080_=_C3278( C1080 C3278 ) C1080_=_C3420( C1080 C3420 ) \nC1080_=_C3492( C1080 C3492 ) C1080_=_C3590( C1080 C3590 ) C1080_=_C3659( C1080 C3659 ) C1080_=_C3660( C1080 C3660 ) C1080_=_C3662( C1080 C3662 ) C1080_=_C3663( C1080 C3663 ) \nC1096_=_C2420( C1096 C2420 ) C1096_=_C2573( C1096 C2573 ) C1096_=_C2626( C1096 C2626 ) C1096_=_C2664( C1096 C2664 ) C1096_=_C2958( C1096 C2958 ) C1096_=_C3046( C1096 C3046 ) \nC1096_=_C3062( C1096 C3062 ) C1096_=_C3064( C1096 C3064 ) C1096_=_C3065( C1096 C3065 ) C1096_=_C3066( C1096 C3066 ) C1096_=_C3068( C1096 C3068 ) C1096_=_C3069( C1096 C3069 ) \nC1096_=_C3071( C1096 C3071 ) C1096_=_C3072( C1096 C3072 ) C1096_=_C3074( C1096 C3074 ) C1096_=_C3075( C1096 C3075 ) C1096_=_C3076( C1096 C3076 ) C1111_=_C1129( C1111 C1129 ) \nC1111_=_C1130( C1111 C1130 ) C1111_=_C1215( C1111 C1215 ) C1111_=_C1715( C1111 C1715 ) C1111_=_C1716( C1111 C1716 ) C1111_=_C1717( C1111 C1717 ) C1111_=_C1718( C1111 C1718 ) \nC1111_=_C1719( C1111 C1719 ) C1111_=_C1720( C1111 C1720 ) C1111_=_C1722( C1111 C1722 ) C1111_=_C1725( C1111 C1725 ) C1111_=_C1727( C1111 C1727 ) C1111_=_C1729( C1111 C1729 ) \nC1111_=_C1730( C1111 C1730 ) C1111_=_C1731( C1111 C1731 ) C1111_=_C1733( C1111 C1733 ) C1111_=_C1734( C1111 C1734 ) C1111_=_C1735( C1111 C1735 ) C1111_=_C1736( C1111 C1736 ) \nC1129_=_C1130( C1129 C1130 ) C1129_=_C1643( C1129 C1643 ) C1129_=_C1707( C1129 C1707 ) C1129_=_C2120( C1129 C2120 ) C1129_=_C2311( C1129 C2311 ) C1129_=_C2450( C1129 C2450 ) \nC1129_=_C3117( C1129 C3117 ) C1129_=_C3158( C1129 C3158 ) C1129_=_C3474( C1129 C3474 ) C1129_=_C3531( C1129 C3531 ) C1129_=_C3546( C1129 C3546 ) C1129_=_C3560( C1129 C3560 ) \nC1129_=_C3694( C1129 C3694 ) C1129_=_C3844( C1129 C3844 ) C1129_=_C3859( C1129 C3859 ) C1129_=_C3946( C1129 C3946 ) C1129_=_C4021( C1129 C4021 ) C1129_=_C4022( C1129 C4022 ) \nC1130_=_C1645( C1130 C1645 ) C1130_=_C1666( C1130 C1666 ) C1130_=_C1708( C1130 C1708 ) C1130_=_C1937( C1130 C1937 ) C1130_=_C2121( C1130 C2121 ) C1130_=_C2312( C1130 C2312 ) \nC1130_=_C2452( C1130 C2452 ) C1130_=_C2808( C1130 C2808 ) C1130_=_C3089( C1130 C3089 ) C1130_=_C3118( C1130 C3118 ) C1130_=_C3159( C1130 C3159 ) C1130_=_C3272( C1130 C3272 ) \nC1130_=_C3332( C1130 C3332 ) C1130_=_C3532( C1130 C3532 ) C1130_=_C3548( C1130 C3548 ) C1130_=_C3680( C1130 C3680 ) C1130_=_C3695( C1130 C3695 ) C1130_=_C3846( C1130 C3846 ) \nC1130_=_C3860( C1130 C3860 ) C1130_=_C3948( C1130 C3948 ) C1130_=_C4052( C1130 C4052 ) C1130_=_C4053( C1130 C4053 ) C1146_=_C1151( C1146 C1151 ) C1146_=_C1751( C1146 C1751 ) \nC1146_=_C1951( C1146 C1951 ) C1146_=_C3007( C1146 C3007 ) C1146_=_C3050( C1146 C3050 ) C1146_=_C3098( C1146 C3098 ) C1146_=_C3136( C1146 C3136 ) C1146_=_C3382( C1146 C3382 ) \nC1146_=_C3394( C1146 C3394 ) C1146_=_C3417( C1146 C3417 ) C1146_=_C3466( C1146 C3466 ) C1146_=_C3467( C1146 C3467 ) C1146_=_C3468( C1146 C3468 ) C1146_=_C3470( C1146 C3470 ) \nC1146_=_C3472( C1146 C3472 ) C1146_=_C3473( C1146 C3473 ) C1146_=_C3474( C1146 C3474 ) C1146_=_C3475( C1146 C3475 ) C1146_=_C3476( C1146 C3476 ) C1146_=_C3477( C1146 C3477 ) \nC1146_=_C3478( C1146 C3478 ) C1151_=_C1371( C1151 C1371 ) C1151_=_C1459( C1151 C1459 ) C1151_=_C1772( C1151 C1772 ) C1151_=_C1810( C1151 C1810 ) C1151_=_C1983( C1151 C1983 ) \nC1151_=_C2019( C1151 C2019 ) C1151_=_C2326( C1151 C2326 ) C1151_=_C2690( C1151 C2690 ) C1151_=_C2706( C1151 C2706 ) C1151_=_C2719( C1151 C2719 ) C1151_=_C3056( C1151 C3056 ) \nC1151_=_C3427( C1151 C3427 ) C1151_=_C3505( C1151 C3505 ) C1151_=_C3592( C1151 C3592 ) C1151_=_C3603( C1151 C3603 ) C1151_=_C3793( C1151 C3793 ) C1151_=_C3895( C1151 C3895 ) \nC1151_=_C3938( C1151 C3938 ) C1151_=_C3939( C1151 C3939 ) C1151_=_C3940( C1151 C3940 ) C1177_=_C1181( C1177 C1181 ) C1177_=_C1204( C1177 C1204 ) C1177_=_C1254( C1177 C1254 ) \nC1177_=_C1301( C1177 C1301 ) C1177_=_C1478( C1177 C1478 ) C1177_=_C1830( C1177 C1830 ) C1177_=_C1893( C1177 C1893 ) C1177_=_C2099( C1177 C2099 ) C1177_=_C2187( C1177 C2187 ) \nC1177_=_C2205( C1177 C2205 ) C1177_=_C3470( C1177 C3470 ) C1177_=_C3543( C1177 C3543 ) C1177_=_C3555( C1177 C3555 ) C1177_=_C3622( C1177 C3622 ) C1177_=_C3732( C1177 C3732 ) \nC1177_=_C3921( C1177 C3921 ) C1177_=_C3927( C1177 C3927 ) C1181_=_C1304( C1181 C1304 ) C1181_=_C1374( C1181 C1374 ) C1181_=_C1466( C1181 C1466 ) C1181_=_C1482( C1181 C1482 ) \nC1181_=_C1813( C1181 C1813 ) C1181_=_C2023( C1181 C2023 ) C1181_=_C2103( C1181 C2103 ) C1181_=_C2207( C1181 C2207 ) C1181_=_C2329( C1181 C2329 ) C1181_=_C2693( C1181 C2693 ) \nC1181_=_C2723( C1181 C2723 ) C1181_=_C3477( C1181 C3477 ) C1181_=_C3563( C1181 C3563 ) C1181_=_C3734( C1181 C3734 ) C1181_=_C3798( C1181 C3798 ) C1181_=_C3923( C1181 C3923 ) \nC1181_=_C3940( C1181 C3940 ) C1204_=_C1254( C1204 C1254 ) C1204_=_C1301( C1204 C1301 ) C1204_=_C1478( C1204 C1478 ) C1204_=_C1830( C1204 C1830 ) C1204_=_C1893( C1204 C1893 ) \nC1204_=_C2099( C1204 C2099 ) C1204_=_C2187( C1204 C2187 ) C1204_=_C2205( C1204 C2205 ) C1204_=_C3470( C1204 C3470 ) C1204_=_C3543( C1204 C3543 ) C1204_=_C3555( C1204 C3555 ) \nC1204_=_C3622( C1204 C3622 ) C1204_=_C3732( C1204 C3732 ) C1204_=_C3921( C1204 C3921 ) C1204_=_C3927( C1204 C3927 ) C1215_=_C1715( C1215 C1715 ) C1215_=_C1716( C1215 C1716 ) \nC1215_=_C1717( C1215 C1717 ) C1215_=_C1718( C1215 C1718 ) C1215_=_C1719( C1215 C1719 ) C1215_=_C1720( C1215 C1720 ) C1215_=_C1722( C1215 C1722 ) C1215_=_C1725( C1215 C1725 ) \nC1215_=_C1727( C1215 C1727 ) C1215_=_C1729( C1215 C1729 ) C1215_=_C1730( C1215 C1730 ) C1215_=_C1731( C1215 C1731 ) C1215_=_C1733( C1215 C1733 ) C1215_=_C1734( C1215 C1734 ) \nC1215_=_C1735( C1215 C1735 ) C1215_=_C1736( C1215 C1736 ) C1254_=_C1301( C1254 C1301 ) C1254_=_C1478( C1254 C1478 ) C1254_=_C1830( C1254 C1830 ) C1254_=_C1893( C1254 C1893 ) \nC1254_=_C2099( C1254 C2099 ) C1254_=_C2187( C1254 C2187 ) C1254_=_C2205( C1254 C2205 ) C1254_=_C3470( C1254 C3470 ) C1254_=_C3543( C1254 C3543 ) C1254_=_C3555( C1254 C3555 ) \nC1254_=_C3622( C1254 C3622 ) C1254_=_C3732( C1254 C3732 ) C1254_=_C3921( C1254 C3921 ) C1254_=_C3927( C1254 C3927 ) C1296_=_C1301( C1296 C1301 ) C1296_=_C1304( C1296 C1304 ) \nC1296_=_C1542( C1296 C1542 ) C1296_=_C1789( C1296 C1789 ) C1296_=_C1828( C1296 C1828 ) C1296_=_C2035( C1296 C2035 ) C1296_=_C2303( C1296 C2303 ) C1296_=_C2651( C1296 C2651 ) \nC1296_=_C2669( C1296 C2669 ) C1296_=_C2845( C1296 C2845 ) C1296_=_C2864( C1296 C2864 ) C1296_=_C2892( C1296 C2892 ) C1296_=_C3053( C1296 C3053 ) C1296_=_C3278( C1296 C3278 ) \nC1296_=_C3420( C1296 C3420 ) C1296_=_C3492( C1296 C3492 ) C1296_=_C3590( C1296 C3590 ) C1296_=_C3659( C1296 C3659 ) C1296_=_C3660( C1296 C3660 ) C1296_=_C3662( C1296 C3662 ) \nC1296_=_C3663( C1296 C3663 ) C1301_=_C1304( C1301 C1304 ) C1301_=_C1478( C1301 C1478 ) C1301_=_C1830( C1301 C1830 ) C1301_=_C1893( C1301 C1893 ) C1301_=_C2099( C1301 C2099 ) \nC1301_=_C2187( C1301 C2187 ) C1301_=_C2205( C1301 C2205 ) C1301_=_C3470( C1301 C3470 ) C1301_=_C3543( C1301 C3543 ) C1301_=_C3555( C1301 C3555 ) C1301_=_C3622( C1301 C3622 ) \nC1301_=_C3732( C1301 C3732 )</w:t>
      </w:r>
    </w:p>
    <w:p>
      <w:pPr>
        <w:pStyle w:val="PreformattedText"/>
        <w:bidi w:val="0"/>
        <w:spacing w:before="0" w:after="0"/>
        <w:jc w:val="left"/>
        <w:rPr/>
      </w:pPr>
      <w:r>
        <w:rPr/>
        <w:t xml:space="preserve"> </w:t>
      </w:r>
      <w:r>
        <w:rPr/>
        <w:t>C1301_=_C3921( C1301 C3921 ) C1301_=_C3927( C1301 C3927 ) C1304_=_C1374( C1304 C1374 ) C1304_=_C1466( C1304 C1466 ) C1304_=_C1482( C1304 C1482 ) \nC1304_=_C1813( C1304 C1813 ) C1304_=_C2023( C1304 C2023 ) C1304_=_C2103( C1304 C2103 ) C1304_=_C2207( C1304 C2207 ) C1304_=_C2329( C1304 C2329 ) C1304_=_C2693( C1304 C2693 ) \nC1304_=_C2723( C1304 C2723 ) C1304_=_C3477( C1304 C3477 ) C1304_=_C3563( C1304 C3563 ) C1304_=_C3734( C1304 C3734 ) C1304_=_C3798( C1304 C3798 ) C1304_=_C3923( C1304 C3923 ) \nC1304_=_C3940( C1304 C3940 ) C1371_=_C1374( C1371 C1374 ) C1371_=_C1459( C1371 C1459 ) C1371_=_C1772( C1371 C1772 ) C1371_=_C1810( C1371 C1810 ) C1371_=_C1983( C1371 C1983 ) \nC1371_=_C2019( C1371 C2019 ) C1371_=_C2326( C1371 C2326 ) C1371_=_C2690( C1371 C2690 ) C1371_=_C2706( C1371 C2706 ) C1371_=_C2719( C1371 C2719 ) C1371_=_C3056( C1371 C3056 ) \nC1371_=_C3427( C1371 C3427 ) C1371_=_C3505( C1371 C3505 ) C1371_=_C3592( C1371 C3592 ) C1371_=_C3603( C1371 C3603 ) C1371_=_C3793( C1371 C3793 ) C1371_=_C3895( C1371 C3895 ) \nC1371_=_C3938( C1371 C3938 ) C1371_=_C3939( C1371 C3939 ) C1371_=_C3940( C1371 C3940 ) C1374_=_C1466( C1374 C1466 ) C1374_=_C1482( C1374 C1482 ) C1374_=_C1813( C1374 C1813 ) \nC1374_=_C2023( C1374 C2023 ) C1374_=_C2103( C1374 C2103 ) C1374_=_C2207( C1374 C2207 ) C1374_=_C2329( C1374 C2329 ) C1374_=_C2693( C1374 C2693 ) C1374_=_C2723( C1374 C2723 ) \nC1374_=_C3477( C1374 C3477 ) C1374_=_C3563( C1374 C3563 ) C1374_=_C3734( C1374 C3734 ) C1374_=_C3798( C1374 C3798 ) C1374_=_C3923( C1374 C3923 ) C1374_=_C3940( C1374 C3940 ) \nC1440_=_C1464( C1440 C1464 ) C1440_=_C2005( C1440 C2005 ) C1440_=_C2192( C1440 C2192 ) C1440_=_C3363( C1440 C3363 ) C1440_=_C3476( C1440 C3476 ) C1440_=_C3562( C1440 C3562 ) \nC1440_=_C3644( C1440 C3644 ) C1440_=_C3723( C1440 C3723 ) C1440_=_C3852( C1440 C3852 ) C1440_=_C4044( C1440 C4044 ) C1440_=_C4048( C1440 C4048 ) C1440_=_C4068( C1440 C4068 ) \nC1440_=_C4069( C1440 C4069 ) C1440_=_C4070( C1440 C4070 ) C1459_=_C1464( C1459 C1464 ) C1459_=_C1466( C1459 C1466 ) C1459_=_C1772( C1459 C1772 ) C1459_=_C1810( C1459 C1810 ) \nC1459_=_C1983( C1459 C1983 ) C1459_=_C2019( C1459 C2019 ) C1459_=_C2326( C1459 C2326 ) C1459_=_C2690( C1459 C2690 ) C1459_=_C2706( C1459 C2706 ) C1459_=_C2719( C1459 C2719 ) \nC1459_=_C3056( C1459 C3056 ) C1459_=_C3427( C1459 C3427 ) C1459_=_C3505( C1459 C3505 ) C1459_=_C3592( C1459 C3592 ) C1459_=_C3603( C1459 C3603 ) C1459_=_C3793( C1459 C3793 ) \nC1459_=_C3895( C1459 C3895 ) C1459_=_C3938( C1459 C3938 ) C1459_=_C3939( C1459 C3939 ) C1459_=_C3940( C1459 C3940 ) C1464_=_C1466( C1464 C1466 ) C1464_=_C2005( C1464 C2005 ) \nC1464_=_C2192( C1464 C2192 ) C1464_=_C3363( C1464 C3363 ) C1464_=_C3476( C1464 C3476 ) C1464_=_C3562( C1464 C3562 ) C1464_=_C3644( C1464 C3644 ) C1464_=_C3723( C1464 C3723 ) \nC1464_=_C3852( C1464 C3852 ) C1464_=_C4044( C1464 C4044 ) C1464_=_C4048( C1464 C4048 ) C1464_=_C4068( C1464 C4068 ) C1464_=_C4069( C1464 C4069 ) C1464_=_C4070( C1464 C4070 ) \nC1466_=_C1482( C1466 C1482 ) C1466_=_C1813( C1466 C1813 ) C1466_=_C2023( C1466 C2023 ) C1466_=_C2103( C1466 C2103 ) C1466_=_C2207( C1466 C2207 ) C1466_=_C2329( C1466 C2329 ) \nC1466_=_C2693( C1466 C2693 ) C1466_=_C2723( C1466 C2723 ) C1466_=_C3477( C1466 C3477 ) C1466_=_C3563( C1466 C3563 ) C1466_=_C3734( C1466 C3734 ) C1466_=_C3798( C1466 C3798 ) \nC1466_=_C3923( C1466 C3923 ) C1466_=_C3940( C1466 C3940 ) C1478_=_C1482( C1478 C1482 ) C1478_=_C1830( C1478 C1830 ) C1478_=_C1893( C1478 C1893 ) C1478_=_C2099( C1478 C2099 ) \nC1478_=_C2187( C1478 C2187 ) C1478_=_C2205( C1478 C2205 ) C1478_=_C3470( C1478 C3470 ) C1478_=_C3543( C1478 C3543 ) C1478_=_C3555( C1478 C3555 ) C1478_=_C3622( C1478 C3622 ) \nC1478_=_C3732( C1478 C3732 ) C1478_=_C3921( C1478 C3921 ) C1478_=_C3927( C1478 C3927 ) C1482_=_C1813( C1482 C1813 ) C1482_=_C2023( C1482 C2023 ) C1482_=_C2103( C1482 C2103 ) \nC1482_=_C2207( C1482 C2207 ) C1482_=_C2329( C1482 C2329 ) C1482_=_C2693( C1482 C2693 ) C1482_=_C2723( C1482 C2723 ) C1482_=_C3477( C1482 C3477 ) C1482_=_C3563( C1482 C3563 ) \nC1482_=_C3734( C1482 C3734 ) C1482_=_C3798( C1482 C3798 ) C1482_=_C3923( C1482 C3923 ) C1482_=_C3940( C1482 C3940 ) C1542_=_C1789( C1542 C1789 ) C1542_=_C1828( C1542 C1828 ) \nC1542_=_C2035( C1542 C2035 ) C1542_=_C2303( C1542 C2303 ) C1542_=_C2651( C1542 C2651 ) C1542_=_C2669( C1542 C2669 ) C1542_=_C2845( C1542 C2845 ) C1542_=_C2864( C1542 C2864 ) \nC1542_=_C2892( C1542 C2892 ) C1542_=_C3053( C1542 C3053 ) C1542_=_C3278( C1542 C3278 ) C1542_=_C3420( C1542 C3420 ) C1542_=_C3492( C1542 C3492 ) C1542_=_C3590( C1542 C3590 ) \nC1542_=_C3659( C1542 C3659 ) C1542_=_C3660( C1542 C3660 ) C1542_=_C3662( C1542 C3662 ) C1542_=_C3663( C1542 C3663 ) C1562_=_C1662( C1562 C1662 ) C1562_=_C1887( C1562 C1887 ) \nC1562_=_C1933( C1562 C1933 ) C1562_=_C2285( C1562 C2285 ) C1562_=_C2766( C1562 C2766 ) C1562_=_C2800( C1562 C2800 ) C1562_=_C2875( C1562 C2875 ) C1562_=_C2952( C1562 C2952 ) \nC1562_=_C3082( C1562 C3082 ) C1562_=_C3214( C1562 C3214 ) C1562_=_C3264( C1562 C3264 ) C1562_=_C3324( C1562 C3324 ) C1562_=_C3394( C1562 C3394 ) C1562_=_C3395( C1562 C3395 ) \nC1562_=_C3397( C1562 C3397 ) C1562_=_C3398( C1562 C3398 ) C1562_=_C3399( C1562 C3399 ) C1643_=_C1645( C1643 C1645 ) C1643_=_C1707( C1643 C1707 ) C1643_=_C2120( C1643 C2120 ) \nC1643_=_C2311( C1643 C2311 ) C1643_=_C2450( C1643 C2450 ) C1643_=_C3117( C1643 C3117 ) C1643_=_C3158( C1643 C3158 ) C1643_=_C3474( C1643 C3474 ) C1643_=_C3531( C1643 C3531 ) \nC1643_=_C3546( C1643 C3546 ) C1643_=_C3560( C1643 C3560 ) C1643_=_C3694( C1643 C3694 ) C1643_=_C3844( C1643 C3844 ) C1643_=_C3859( C1643 C3859 ) C1643_=_C3946( C1643 C3946 ) \nC1643_=_C4021( C1643 C4021 ) C1643_=_C4022( C1643 C4022 ) C1645_=_C1666( C1645 C1666 ) C1645_=_C1708( C1645 C1708 ) C1645_=_C1937( C1645 C1937 ) C1645_=_C2121( C1645 C2121 ) \nC1645_=_C2312( C1645 C2312 ) C1645_=_C2452( C1645 C2452 ) C1645_=_C2808( C1645 C2808 ) C1645_=_C3089( C1645 C3089 ) C1645_=_C3118( C1645 C3118 ) C1645_=_C3159( C1645 C3159 ) \nC1645_=_C3272( C1645 C3272 ) C1645_=_C3332( C1645 C3332 ) C1645_=_C3532( C1645 C3532 ) C1645_=_C3548( C1645 C3548 ) C1645_=_C3680( C1645 C3680 ) C1645_=_C3695( C1645 C3695 ) \nC1645_=_C3846( C1645 C3846 ) C1645_=_C3860( C1645 C3860 ) C1645_=_C3948( C1645 C3948 ) C1645_=_C4052( C1645 C4052 ) C1645_=_C4053( C1645 C4053 ) C1656_=_C1662( C1656 C1662 ) \nC1656_=_C1666( C1656 C1666 ) C1656_=_C1927( C1656 C1927 ) C1656_=_C2416( C1656 C2416 ) C1656_=_C2622( C1656 C2622 ) C1656_=_C2660( C1656 C2660 ) C1656_=_C2792( C1656 C2792 ) \nC1656_=_C2793( C1656 C2793 ) C1656_=_C2795( C1656 C2795 ) C1656_=_C2796( C1656 C2796 ) C1656_=_C2797( C1656 C2797 ) C1656_=_C2799( C1656 C2799 ) C1656_=_C2800( C1656 C2800 ) \nC1656_=_C2801( C1656 C2801 ) C1656_=_C2803( C1656 C2803 ) C1656_=_C2805( C1656 C2805 ) C1656_=_C2807( C1656 C2807 ) C1656_=_C2808( C1656 C2808 ) C1656_=_C2809( C1656 C2809 ) \nC1656_=_C2810( C1656 C2810 ) C1662_=_C1666( C1662 C1666 ) C1662_=_C1887( C1662 C1887 ) C1662_=_C1933( C1662 C1933 ) C1662_=_C2285( C1662 C2285 ) C1662_=_C2766( C1662 C2766 ) \nC1662_=_C2800( C1662 C2800 ) C1662_=_C2875( C1662 C2875 ) C1662_=_C2952( C1662 C2952 ) C1662_=_C3082( C1662 C3082 ) C1662_=_C3214( C1662 C3214 ) C1662_=_C3264( C1662 C3264 ) \nC1662_=_C3324( C1662 C3324 ) C1662_=_C3394( C1662 C3394 ) C1662_=_C3395( C1662 C3395 ) C1662_=_C3397( C1662 C3397 ) C1662_=_C3398( C1662 C3398 ) C1662_=_C3399( C1662 C3399 ) \nC1666_=_C1708( C1666 C1708 ) C1666_=_C1937( C1666 C1937 ) C1666_=_C2121( C1666 C2121 ) C1666_=_C2312( C1666 C2312 ) C1666_=_C2452( C1666 C2452 ) C1666_=_C2808( C1666 C2808 ) \nC1666_=_C3089( C1666 C3089 ) C1666_=_C3118( C1666 C3118 ) C1666_=_C3159( C1666 C3159 ) C1666_=_C3272( C1666 C3272 ) C1666_=_C3332( C1666 C3332 ) C1666_=_C3532( C1666 C3532 ) \nC1666_=_C3548( C1666 C3548 ) C1666_=_C3680( C1666 C3680 ) C1666_=_C3695( C1666 C3695 ) C1666_=_C3846( C1666 C3846 ) C1666_=_C3860( C1666 C3860 ) C1666_=_C3948( C1666 C3948 ) \nC1666_=_C4052( C1666 C4052 ) C1666_=_C4053( C1666 C4053 ) C1707_=_C1708( C1707 C1708 ) C1707_=_C2120( C1707 C2120 ) C1707_=_C2311( C1707 C2311 ) C1707_=_C2450( C1707 C2450 ) \nC1707_=_C3117( C1707 C3117 ) C1707_=_C3158( C1707 C3158 ) C1707_=_C3474( C1707 C3474 ) C1707_=_C3531( C1707 C3531 ) C1707_=_C3546( C1707 C3546 ) C1707_=_C3560( C1707 C3560 ) \nC1707_=_C3694( C1707 C3694 ) C1707_=_C3844( C1707 C3844 ) C1707_=_C3859( C1707 C3859 ) C1707_=_C3946( C1707 C3946 ) C1707_=_C4021( C1707 C4021 ) C1707_=_C4022( C1707 C4022 ) \nC1708_=_C1937( C1708 C1937 ) C1708_=_C2121( C1708 C2121 ) C1708_=_C2312( C1708 C2312 ) C1708_=_C2452( C1708 C2452 ) C1708_=_C2808( C1708 C2808 ) C1708_=_C3089( C1708 C3089 ) \nC1708_=_C3118( C1708 C3118 ) C1708_=_C3159( C1708 C3159 ) C1708_=_C3272( C1708 C3272 ) C1708_=_C3332( C1708 C3332 ) C1708_=_C3532( C1708 C3532 ) C1708_=_C3548( C1708 C3548 ) \nC1708_=_C3680( C1708 C3680 ) C1708_=_C3695( C1708 C3695 ) C1708_=_C3846( C1708 C3846 ) C1708_=_C3860( C1708 C3860 ) C1708_=_C3948( C1708 C3948 ) C1708_=_C4052( C1708 C4052 ) \nC1708_=_C4053( C1708 C4053 ) C1715_=_C1716( C1715 C1716 ) C1715_=_C1717( C1715 C1717 ) C1715_=_C1718( C1715 C1718 ) C1715_=_C1719( C1715 C1719 ) C1715_=_C1720( C1715 C1720 ) \nC1715_=_C1722( C1715 C1722 ) C1715_=_C1725( C1715 C1725 ) C1715_=_C1727( C1715 C1727 ) C1715_=_C1729( C1715 C1729 ) C1715_=_C1730( C1715 C1730 ) C1715_=_C1731( C1715 C1731 ) \nC1715_=_C1733( C1715 C1733 ) C1715_=_C1734( C1715 C1734 ) C1715_=_C1735( C1715 C1735 ) C1715_=_C1736( C1715 C1736 ) C1715_=_C1772( C1715 C1772 ) C1716_=_C1717( C1716 C1717 ) \nC1716_=_C1718( C1716 C1718 ) C1716_=_C1719( C1716 C1719 ) C1716_=_C1720( C1716 C1720 ) C1716_=_C1722( C1716 C1722 ) C1716_=_C1725( C1716 C1725 ) C1716_=_C1727( C1716 C1727 ) \nC1716_=_C1729( C1716 C1729 ) C1716_=_C1730( C1716 C1730 ) C1716_=_C1731( C1716 C1731 ) C1716_=_C1733( C1716 C1733 ) C1716_=_C1734( C1716 C1734 ) C1716_=_C1735( C1716 C1735 ) \nC1716_=_C1736( C1716 C1736 ) C1717_=_C1718( C1717 C1718 ) C1717_=_C1719(</w:t>
      </w:r>
    </w:p>
    <w:p>
      <w:pPr>
        <w:pStyle w:val="PreformattedText"/>
        <w:bidi w:val="0"/>
        <w:spacing w:before="0" w:after="0"/>
        <w:jc w:val="left"/>
        <w:rPr/>
      </w:pPr>
      <w:r>
        <w:rPr/>
        <w:t xml:space="preserve"> </w:t>
      </w:r>
      <w:r>
        <w:rPr/>
        <w:t>C1717 C1719 ) C1717_=_C1720( C1717 C1720 ) C1717_=_C1722( C1717 C1722 ) C1717_=_C1725( C1717 C1725 ) \nC1717_=_C1727( C1717 C1727 ) C1717_=_C1729( C1717 C1729 ) C1717_=_C1730( C1717 C1730 ) C1717_=_C1731( C1717 C1731 ) C1717_=_C1733( C1717 C1733 ) C1717_=_C1734( C1717 C1734 ) \nC1717_=_C1735( C1717 C1735 ) C1717_=_C1736( C1717 C1736 ) C1717_=_C2019( C1717 C2019 ) C1717_=_C2023( C1717 C2023 ) C1718_=_C1719( C1718 C1719 ) C1718_=_C1720( C1718 C1720 ) \nC1718_=_C1722( C1718 C1722 ) C1718_=_C1725( C1718 C1725 ) C1718_=_C1727( C1718 C1727 ) C1718_=_C1729( C1718 C1729 ) C1718_=_C1730( C1718 C1730 ) C1718_=_C1731( C1718 C1731 ) \nC1718_=_C1733( C1718 C1733 ) C1718_=_C1734( C1718 C1734 ) C1718_=_C1735( C1718 C1735 ) C1718_=_C1736( C1718 C1736 ) C1719_=_C1720( C1719 C1720 ) C1719_=_C1722( C1719 C1722 ) \nC1719_=_C1725( C1719 C1725 ) C1719_=_C1727( C1719 C1727 ) C1719_=_C1729( C1719 C1729 ) C1719_=_C1730( C1719 C1730 ) C1719_=_C1731( C1719 C1731 ) C1719_=_C1733( C1719 C1733 ) \nC1719_=_C1734( C1719 C1734 ) C1719_=_C1735( C1719 C1735 ) C1719_=_C1736( C1719 C1736 ) C1720_=_C1722( C1720 C1722 ) C1720_=_C1725( C1720 C1725 ) C1720_=_C1727( C1720 C1727 ) \nC1720_=_C1729( C1720 C1729 ) C1720_=_C1730( C1720 C1730 ) C1720_=_C1731( C1720 C1731 ) C1720_=_C1733( C1720 C1733 ) C1720_=_C1734( C1720 C1734 ) C1720_=_C1735( C1720 C1735 ) \nC1720_=_C1736( C1720 C1736 ) C1722_=_C1725( C1722 C1725 ) C1722_=_C1727( C1722 C1727 ) C1722_=_C1729( C1722 C1729 ) C1722_=_C1730( C1722 C1730 ) C1722_=_C1731( C1722 C1731 ) \nC1722_=_C1733( C1722 C1733 ) C1722_=_C1734( C1722 C1734 ) C1722_=_C1735( C1722 C1735 ) C1722_=_C1736( C1722 C1736 ) C1722_=_C2793( C1722 C2793 ) C1722_=_C3004( C1722 C3004 ) \nC1722_=_C3046( C1722 C3046 ) C1722_=_C3047( C1722 C3047 ) C1722_=_C3050( C1722 C3050 ) C1722_=_C3053( C1722 C3053 ) C1722_=_C3056( C1722 C3056 ) C1725_=_C1727( C1725 C1727 ) \nC1725_=_C1729( C1725 C1729 ) C1725_=_C1730( C1725 C1730 ) C1725_=_C1731( C1725 C1731 ) C1725_=_C1733( C1725 C1733 ) C1725_=_C1734( C1725 C1734 ) C1725_=_C1735( C1725 C1735 ) \nC1725_=_C1736( C1725 C1736 ) C1725_=_C2801( C1725 C2801 ) C1725_=_C3065( C1725 C3065 ) C1725_=_C3288( C1725 C3288 ) C1725_=_C3417( C1725 C3417 ) C1725_=_C3420( C1725 C3420 ) \nC1725_=_C3427( C1725 C3427 ) C1727_=_C1729( C1727 C1729 ) C1727_=_C1730( C1727 C1730 ) C1727_=_C1731( C1727 C1731 ) C1727_=_C1733( C1727 C1733 ) C1727_=_C1734( C1727 C1734 ) \nC1727_=_C1735( C1727 C1735 ) C1727_=_C1736( C1727 C1736 ) C1727_=_C2803( C1727 C2803 ) C1727_=_C3068( C1727 C3068 ) C1727_=_C3292( C1727 C3292 ) C1727_=_C3467( C1727 C3467 ) \nC1727_=_C3590( C1727 C3590 ) C1727_=_C3592( C1727 C3592 ) C1729_=_C1730( C1729 C1730 ) C1729_=_C1731( C1729 C1731 ) C1729_=_C1733( C1729 C1733 ) C1729_=_C1734( C1729 C1734 ) \nC1729_=_C1735( C1729 C1735 ) C1729_=_C1736( C1729 C1736 ) C1729_=_C3397( C1729 C3397 ) C1730_=_C1731( C1730 C1731 ) C1730_=_C1733( C1730 C1733 ) C1730_=_C1734( C1730 C1734 ) \nC1730_=_C1735( C1730 C1735 ) C1730_=_C1736( C1730 C1736 ) C1731_=_C1733( C1731 C1733 ) C1731_=_C1734( C1731 C1734 ) C1731_=_C1735( C1731 C1735 ) C1731_=_C1736( C1731 C1736 ) \nC1731_=_C3844( C1731 C3844 ) C1731_=_C3846( C1731 C3846 ) C1733_=_C1734( C1733 C1734 ) C1733_=_C1735( C1733 C1735 ) C1733_=_C1736( C1733 C1736 ) C1733_=_C2807( C1733 C2807 ) \nC1733_=_C3074( C1733 C3074 ) C1733_=_C3299( C1733 C3299 ) C1733_=_C3473( C1733 C3473 ) C1733_=_C3662( C1733 C3662 ) C1733_=_C3939( C1733 C3939 ) C1734_=_C1735( C1734 C1735 ) \nC1734_=_C1736( C1734 C1736 ) C1735_=_C1736( C1735 C1736 ) C1736_=_C4044( C1736 C4044 ) C1751_=_C1951( C1751 C1951 ) C1751_=_C3007( C1751 C3007 ) C1751_=_C3050( C1751 C3050 ) \nC1751_=_C3098( C1751 C3098 ) C1751_=_C3136( C1751 C3136 ) C1751_=_C3382( C1751 C3382 ) C1751_=_C3394( C1751 C3394 ) C1751_=_C3417( C1751 C3417 ) C1751_=_C3466( C1751 C3466 ) \nC1751_=_C3467( C1751 C3467 ) C1751_=_C3468( C1751 C3468 ) C1751_=_C3470( C1751 C3470 ) C1751_=_C3472( C1751 C3472 ) C1751_=_C3473( C1751 C3473 ) C1751_=_C3474( C1751 C3474 ) \nC1751_=_C3475( C1751 C3475 ) C1751_=_C3476( C1751 C3476 ) C1751_=_C3477( C1751 C3477 ) C1751_=_C3478( C1751 C3478 ) C1772_=_C1810( C1772 C1810 ) C1772_=_C1983( C1772 C1983 ) \nC1772_=_C2019( C1772 C2019 ) C1772_=_C2326( C1772 C2326 ) C1772_=_C2690( C1772 C2690 ) C1772_=_C2706( C1772 C2706 ) C1772_=_C2719( C1772 C2719 ) C1772_=_C3056( C1772 C3056 ) \nC1772_=_C3427( C1772 C3427 ) C1772_=_C3505( C1772 C3505 ) C1772_=_C3592( C1772 C3592 ) C1772_=_C3603( C1772 C3603 ) C1772_=_C3793( C1772 C3793 ) C1772_=_C3895( C1772 C3895 ) \nC1772_=_C3938( C1772 C3938 ) C1772_=_C3939( C1772 C3939 ) C1772_=_C3940( C1772 C3940 ) C1789_=_C1828( C1789 C1828 ) C1789_=_C2035( C1789 C2035 ) C1789_=_C2303( C1789 C2303 ) \nC1789_=_C2651( C1789 C2651 ) C1789_=_C2669( C1789 C2669 ) C1789_=_C2845( C1789 C2845 ) C1789_=_C2864( C1789 C2864 ) C1789_=_C2892( C1789 C2892 ) C1789_=_C3053( C1789 C3053 ) \nC1789_=_C3278( C1789 C3278 ) C1789_=_C3420( C1789 C3420 ) C1789_=_C3492( C1789 C3492 ) C1789_=_C3590( C1789 C3590 ) C1789_=_C3659( C1789 C3659 ) C1789_=_C3660( C1789 C3660 ) \nC1789_=_C3662( C1789 C3662 ) C1789_=_C3663( C1789 C3663 ) C1810_=_C1813( C1810 C1813 ) C1810_=_C1983( C1810 C1983 ) C1810_=_C2019( C1810 C2019 ) C1810_=_C2326( C1810 C2326 ) \nC1810_=_C2690( C1810 C2690 ) C1810_=_C2706( C1810 C2706 ) C1810_=_C2719( C1810 C2719 ) C1810_=_C3056( C1810 C3056 ) C1810_=_C3427( C1810 C3427 ) C1810_=_C3505( C1810 C3505 ) \nC1810_=_C3592( C1810 C3592 ) C1810_=_C3603( C1810 C3603 ) C1810_=_C3793( C1810 C3793 ) C1810_=_C3895( C1810 C3895 ) C1810_=_C3938( C1810 C3938 ) C1810_=_C3939( C1810 C3939 ) \nC1810_=_C3940( C1810 C3940 ) C1813_=_C2023( C1813 C2023 ) C1813_=_C2103( C1813 C2103 ) C1813_=_C2207( C1813 C2207 ) C1813_=_C2329( C1813 C2329 ) C1813_=_C2693( C1813 C2693 ) \nC1813_=_C2723( C1813 C2723 ) C1813_=_C3477( C1813 C3477 ) C1813_=_C3563( C1813 C3563 ) C1813_=_C3734( C1813 C3734 ) C1813_=_C3798( C1813 C3798 ) C1813_=_C3923( C1813 C3923 ) \nC1813_=_C3940( C1813 C3940 ) C1828_=_C1830( C1828 C1830 ) C1828_=_C2035( C1828 C2035 ) C1828_=_C2303( C1828 C2303 ) C1828_=_C2651( C1828 C2651 ) C1828_=_C2669( C1828 C2669 ) \nC1828_=_C2845( C1828 C2845 ) C1828_=_C2864( C1828 C2864 ) C1828_=_C2892( C1828 C2892 ) C1828_=_C3053( C1828 C3053 ) C1828_=_C3278( C1828 C3278 ) C1828_=_C3420( C1828 C3420 ) \nC1828_=_C3492( C1828 C3492 ) C1828_=_C3590( C1828 C3590 ) C1828_=_C3659( C1828 C3659 ) C1828_=_C3660( C1828 C3660 ) C1828_=_C3662( C1828 C3662 ) C1828_=_C3663( C1828 C3663 ) \nC1830_=_C1893( C1830 C1893 ) C1830_=_C2099( C1830 C2099 ) C1830_=_C2187( C1830 C2187 ) C1830_=_C2205( C1830 C2205 ) C1830_=_C3470( C1830 C3470 ) C1830_=_C3543( C1830 C3543 ) \nC1830_=_C3555( C1830 C3555 ) C1830_=_C3622( C1830 C3622 ) C1830_=_C3732( C1830 C3732 ) C1830_=_C3921( C1830 C3921 ) C1830_=_C3927( C1830 C3927 ) C1840_=_C1846( C1840 C1846 ) \nC1840_=_C1945( C1840 C1945 ) C1840_=_C1991( C1840 C1991 ) C1840_=_C2093( C1840 C2093 ) C1840_=_C2197( C1840 C2197 ) C1840_=_C2594( C1840 C2594 ) C1840_=_C3004( C1840 C3004 ) \nC1840_=_C3006( C1840 C3006 ) C1840_=_C3007( C1840 C3007 ) C1840_=_C3008( C1840 C3008 ) C1840_=_C3009( C1840 C3009 ) C1840_=_C3011( C1840 C3011 ) C1840_=_C3012( C1840 C3012 ) \nC1840_=_C3014( C1840 C3014 ) C1840_=_C3016( C1840 C3016 ) C1840_=_C3019( C1840 C3019 ) C1840_=_C3020( C1840 C3020 ) C1846_=_C1997( C1846 C1997 ) C1846_=_C2525( C1846 C2525 ) \nC1846_=_C2685( C1846 C2685 ) C1846_=_C2782( C1846 C2782 ) C1846_=_C2963( C1846 C2963 ) C1846_=_C3111( C1846 C3111 ) C1846_=_C3468( C1846 C3468 ) C1846_=_C3550( C1846 C3550 ) \nC1846_=_C3628( C1846 C3628 ) C1846_=_C3629( C1846 C3629 ) C1846_=_C3630( C1846 C3630 ) C1846_=_C3631( C1846 C3631 ) C1846_=_C3633( C1846 C3633 ) C1846_=_C3637( C1846 C3637 ) \nC1846_=_C3638( C1846 C3638 ) C1887_=_C1893( C1887 C1893 ) C1887_=_C1933( C1887 C1933 ) C1887_=_C2285( C1887 C2285 ) C1887_=_C2766( C1887 C2766 ) C1887_=_C2800( C1887 C2800 ) \nC1887_=_C2875( C1887 C2875 ) C1887_=_C2952( C1887 C2952 ) C1887_=_C3082( C1887 C3082 ) C1887_=_C3214( C1887 C3214 ) C1887_=_C3264( C1887 C3264 ) C1887_=_C3324( C1887 C3324 ) \nC1887_=_C3394( C1887 C3394 ) C1887_=_C3395( C1887 C3395 ) C1887_=_C3397( C1887 C3397 ) C1887_=_C3398( C1887 C3398 ) C1887_=_C3399( C1887 C3399 ) C1893_=_C2099( C1893 C2099 ) \nC1893_=_C2187( C1893 C2187 ) C1893_=_C2205( C1893 C2205 ) C1893_=_C3470( C1893 C3470 ) C1893_=_C3543( C1893 C3543 ) C1893_=_C3555( C1893 C3555 ) C1893_=_C3622( C1893 C3622 ) \nC1893_=_C3732( C1893 C3732 ) C1893_=_C3921( C1893 C3921 ) C1893_=_C3927( C1893 C3927 ) C1927_=_C1933( C1927 C1933 ) C1927_=_C1937( C1927 C1937 ) C1927_=_C2416( C1927 C2416 ) \nC1927_=_C2622( C1927 C2622 ) C1927_=_C2660( C1927 C2660 ) C1927_=_C2792( C1927 C2792 ) C1927_=_C2793( C1927 C2793 ) C1927_=_C2795( C1927 C2795 ) C1927_=_C2796( C1927 C2796 ) \nC1927_=_C2797( C1927 C2797 ) C1927_=_C2799( C1927 C2799 ) C1927_=_C2800( C1927 C2800 ) C1927_=_C2801( C1927 C2801 ) C1927_=_C2803( C1927 C2803 ) C1927_=_C2805( C1927 C2805 ) \nC1927_=_C2807( C1927 C2807 ) C1927_=_C2808( C1927 C2808 ) C1927_=_C2809( C1927 C2809 ) C1927_=_C2810( C1927 C2810 ) C1933_=_C1937( C1933 C1937 ) C1933_=_C2285( C1933 C2285 ) \nC1933_=_C2766( C1933 C2766 ) C1933_=_C2800( C1933 C2800 ) C1933_=_C2875( C1933 C2875 ) C1933_=_C2952( C1933 C2952 ) C1933_=_C3082( C1933 C3082 ) C1933_=_C3214( C1933 C3214 ) \nC1933_=_C3264( C1933 C3264 ) C1933_=_C3324( C1933 C3324 ) C1933_=_C3394( C1933 C3394 ) C1933_=_C3395( C1933 C3395 ) C1933_=_C3397( C1933 C3397 ) C1933_=_C3398( C1933 C3398 ) \nC1933_=_C3399( C1933 C3399 ) C1937_=_C2121( C1937 C2121 ) C1937_=_C2312( C1937 C2312 ) C1937_=_C2452( C1937 C2452 ) C1937_=_C2808( C1937 C2808 ) C1937_=_C3089( C1937 C3089 ) \nC1937_=_C3118( C1937 C3118 ) C1937_=_C3159( C1937 C3159 ) C1937_=_C3272( C1937 C3272 ) C1937_=_C3332( C1937 C3332 ) C1937_=_C3532( C1937 C3532 ) C1937_=_C3548( C1937 C3548 ) \nC1937_=_C3680( C1937 C3680 ) C1937_=_C3695( C1937 C3695 ) C1937_=_C3846( C1937 C3846 ) C1937_=_C3860( C1937 C3860 ) C1937_=_C3948(</w:t>
      </w:r>
    </w:p>
    <w:p>
      <w:pPr>
        <w:pStyle w:val="PreformattedText"/>
        <w:bidi w:val="0"/>
        <w:spacing w:before="0" w:after="0"/>
        <w:jc w:val="left"/>
        <w:rPr/>
      </w:pPr>
      <w:r>
        <w:rPr/>
        <w:t xml:space="preserve"> </w:t>
      </w:r>
      <w:r>
        <w:rPr/>
        <w:t>C1937 C3948 ) C1937_=_C4052( C1937 C4052 ) \nC1937_=_C4053( C1937 C4053 ) C1945_=_C1951( C1945 C1951 ) C1945_=_C1991( C1945 C1991 ) C1945_=_C2093( C1945 C2093 ) C1945_=_C2197( C1945 C2197 ) C1945_=_C2594( C1945 C2594 ) \nC1945_=_C3004( C1945 C3004 ) C1945_=_C3006( C1945 C3006 ) C1945_=_C3007( C1945 C3007 ) C1945_=_C3008( C1945 C3008 ) C1945_=_C3009( C1945 C3009 ) C1945_=_C3011( C1945 C3011 ) \nC1945_=_C3012( C1945 C3012 ) C1945_=_C3014( C1945 C3014 ) C1945_=_C3016( C1945 C3016 ) C1945_=_C3019( C1945 C3019 ) C1945_=_C3020( C1945 C3020 ) C1951_=_C3007( C1951 C3007 ) \nC1951_=_C3050( C1951 C3050 ) C1951_=_C3098( C1951 C3098 ) C1951_=_C3136( C1951 C3136 ) C1951_=_C3382( C1951 C3382 ) C1951_=_C3394( C1951 C3394 ) C1951_=_C3417( C1951 C3417 ) \nC1951_=_C3466( C1951 C3466 ) C1951_=_C3467( C1951 C3467 ) C1951_=_C3468( C1951 C3468 ) C1951_=_C3470( C1951 C3470 ) C1951_=_C3472( C1951 C3472 ) C1951_=_C3473( C1951 C3473 ) \nC1951_=_C3474( C1951 C3474 ) C1951_=_C3475( C1951 C3475 ) C1951_=_C3476( C1951 C3476 ) C1951_=_C3477( C1951 C3477 ) C1951_=_C3478( C1951 C3478 ) C1983_=_C2019( C1983 C2019 ) \nC1983_=_C2326( C1983 C2326 ) C1983_=_C2690( C1983 C2690 ) C1983_=_C2706( C1983 C2706 ) C1983_=_C2719( C1983 C2719 ) C1983_=_C3056( C1983 C3056 ) C1983_=_C3427( C1983 C3427 ) \nC1983_=_C3505( C1983 C3505 ) C1983_=_C3592( C1983 C3592 ) C1983_=_C3603( C1983 C3603 ) C1983_=_C3793( C1983 C3793 ) C1983_=_C3895( C1983 C3895 ) C1983_=_C3938( C1983 C3938 ) \nC1983_=_C3939( C1983 C3939 ) C1983_=_C3940( C1983 C3940 ) C1991_=_C1997( C1991 C1997 ) C1991_=_C2005( C1991 C2005 ) C1991_=_C2093( C1991 C2093 ) C1991_=_C2197( C1991 C2197 ) \nC1991_=_C2594( C1991 C2594 ) C1991_=_C3004( C1991 C3004 ) C1991_=_C3006( C1991 C3006 ) C1991_=_C3007( C1991 C3007 ) C1991_=_C3008( C1991 C3008 ) C1991_=_C3009( C1991 C3009 ) \nC1991_=_C3011( C1991 C3011 ) C1991_=_C3012( C1991 C3012 ) C1991_=_C3014( C1991 C3014 ) C1991_=_C3016( C1991 C3016 ) C1991_=_C3019( C1991 C3019 ) C1991_=_C3020( C1991 C3020 ) \nC1997_=_C2005( C1997 C2005 ) C1997_=_C2525( C1997 C2525 ) C1997_=_C2685( C1997 C2685 ) C1997_=_C2782( C1997 C2782 ) C1997_=_C2963( C1997 C2963 ) C1997_=_C3111( C1997 C3111 ) \nC1997_=_C3468( C1997 C3468 ) C1997_=_C3550( C1997 C3550 ) C1997_=_C3628( C1997 C3628 ) C1997_=_C3629( C1997 C3629 ) C1997_=_C3630( C1997 C3630 ) C1997_=_C3631( C1997 C3631 ) \nC1997_=_C3633( C1997 C3633 ) C1997_=_C3637( C1997 C3637 ) C1997_=_C3638( C1997 C3638 ) C2005_=_C2192( C2005 C2192 ) C2005_=_C3363( C2005 C3363 ) C2005_=_C3476( C2005 C3476 ) \nC2005_=_C3562( C2005 C3562 ) C2005_=_C3644( C2005 C3644 ) C2005_=_C3723( C2005 C3723 ) C2005_=_C3852( C2005 C3852 ) C2005_=_C4044( C2005 C4044 ) C2005_=_C4048( C2005 C4048 ) \nC2005_=_C4068( C2005 C4068 ) C2005_=_C4069( C2005 C4069 ) C2005_=_C4070( C2005 C4070 ) C2019_=_C2023( C2019 C2023 ) C2019_=_C2326( C2019 C2326 ) C2019_=_C2690( C2019 C2690 ) \nC2019_=_C2706( C2019 C2706 ) C2019_=_C2719( C2019 C2719 ) C2019_=_C3056( C2019 C3056 ) C2019_=_C3427( C2019 C3427 ) C2019_=_C3505( C2019 C3505 ) C2019_=_C3592( C2019 C3592 ) \nC2019_=_C3603( C2019 C3603 ) C2019_=_C3793( C2019 C3793 ) C2019_=_C3895( C2019 C3895 ) C2019_=_C3938( C2019 C3938 ) C2019_=_C3939( C2019 C3939 ) C2019_=_C3940( C2019 C3940 ) \nC2023_=_C2103( C2023 C2103 ) C2023_=_C2207( C2023 C2207 ) C2023_=_C2329( C2023 C2329 ) C2023_=_C2693( C2023 C2693 ) C2023_=_C2723( C2023 C2723 ) C2023_=_C3477( C2023 C3477 ) \nC2023_=_C3563( C2023 C3563 ) C2023_=_C3734( C2023 C3734 ) C2023_=_C3798( C2023 C3798 ) C2023_=_C3923( C2023 C3923 ) C2023_=_C3940( C2023 C3940 ) C2035_=_C2303( C2035 C2303 ) \nC2035_=_C2651( C2035 C2651 ) C2035_=_C2669( C2035 C2669 ) C2035_=_C2845( C2035 C2845 ) C2035_=_C2864( C2035 C2864 ) C2035_=_C2892( C2035 C2892 ) C2035_=_C3053( C2035 C3053 ) \nC2035_=_C3278( C2035 C3278 ) C2035_=_C3420( C2035 C3420 ) C2035_=_C3492( C2035 C3492 ) C2035_=_C3590( C2035 C3590 ) C2035_=_C3659( C2035 C3659 ) C2035_=_C3660( C2035 C3660 ) \nC2035_=_C3662( C2035 C3662 ) C2035_=_C3663( C2035 C3663 ) C2093_=_C2099( C2093 C2099 ) C2093_=_C2103( C2093 C2103 ) C2093_=_C2197( C2093 C2197 ) C2093_=_C2594( C2093 C2594 ) \nC2093_=_C3004( C2093 C3004 ) C2093_=_C3006( C2093 C3006 ) C2093_=_C3007( C2093 C3007 ) C2093_=_C3008( C2093 C3008 ) C2093_=_C3009( C2093 C3009 ) C2093_=_C3011( C2093 C3011 ) \nC2093_=_C3012( C2093 C3012 ) C2093_=_C3014( C2093 C3014 ) C2093_=_C3016( C2093 C3016 ) C2093_=_C3019( C2093 C3019 ) C2093_=_C3020( C2093 C3020 ) C2099_=_C2103( C2099 C2103 ) \nC2099_=_C2187( C2099 C2187 ) C2099_=_C2205( C2099 C2205 ) C2099_=_C3470( C2099 C3470 ) C2099_=_C3543( C2099 C3543 ) C2099_=_C3555( C2099 C3555 ) C2099_=_C3622( C2099 C3622 ) \nC2099_=_C3732( C2099 C3732 ) C2099_=_C3921( C2099 C3921 ) C2099_=_C3927( C2099 C3927 ) C2103_=_C2207( C2103 C2207 ) C2103_=_C2329( C2103 C2329 ) C2103_=_C2693( C2103 C2693 ) \nC2103_=_C2723( C2103 C2723 ) C2103_=_C3477( C2103 C3477 ) C2103_=_C3563( C2103 C3563 ) C2103_=_C3734( C2103 C3734 ) C2103_=_C3798( C2103 C3798 ) C2103_=_C3923( C2103 C3923 ) \nC2103_=_C3940( C2103 C3940 ) C2120_=_C2121( C2120 C2121 ) C2120_=_C2311( C2120 C2311 ) C2120_=_C2450( C2120 C2450 ) C2120_=_C3117( C2120 C3117 ) C2120_=_C3158( C2120 C3158 ) \nC2120_=_C3474( C2120 C3474 ) C2120_=_C3531( C2120 C3531 ) C2120_=_C3546( C2120 C3546 ) C2120_=_C3560( C2120 C3560 ) C2120_=_C3694( C2120 C3694 ) C2120_=_C3844( C2120 C3844 ) \nC2120_=_C3859( C2120 C3859 ) C2120_=_C3946( C2120 C3946 ) C2120_=_C4021( C2120 C4021 ) C2120_=_C4022( C2120 C4022 ) C2121_=_C2312( C2121 C2312 ) C2121_=_C2452( C2121 C2452 ) \nC2121_=_C2808( C2121 C2808 ) C2121_=_C3089( C2121 C3089 ) C2121_=_C3118( C2121 C3118 ) C2121_=_C3159( C2121 C3159 ) C2121_=_C3272( C2121 C3272 ) C2121_=_C3332( C2121 C3332 ) \nC2121_=_C3532( C2121 C3532 ) C2121_=_C3548( C2121 C3548 ) C2121_=_C3680( C2121 C3680 ) C2121_=_C3695( C2121 C3695 ) C2121_=_C3846( C2121 C3846 ) C2121_=_C3860( C2121 C3860 ) \nC2121_=_C3948( C2121 C3948 ) C2121_=_C4052( C2121 C4052 ) C2121_=_C4053( C2121 C4053 ) C2187_=_C2192( C2187 C2192 ) C2187_=_C2205( C2187 C2205 ) C2187_=_C3470( C2187 C3470 ) \nC2187_=_C3543( C2187 C3543 ) C2187_=_C3555( C2187 C3555 ) C2187_=_C3622( C2187 C3622 ) C2187_=_C3732( C2187 C3732 ) C2187_=_C3921( C2187 C3921 ) C2187_=_C3927( C2187 C3927 ) \nC2192_=_C3363( C2192 C3363 ) C2192_=_C3476( C2192 C3476 ) C2192_=_C3562( C2192 C3562 ) C2192_=_C3644( C2192 C3644 ) C2192_=_C3723( C2192 C3723 ) C2192_=_C3852( C2192 C3852 ) \nC2192_=_C4044( C2192 C4044 ) C2192_=_C4048( C2192 C4048 ) C2192_=_C4068( C2192 C4068 ) C2192_=_C4069( C2192 C4069 ) C2192_=_C4070( C2192 C4070 ) C2197_=_C2205( C2197 C2205 ) \nC2197_=_C2207( C2197 C2207 ) C2197_=_C2594( C2197 C2594 ) C2197_=_C3004( C2197 C3004 ) C2197_=_C3006( C2197 C3006 ) C2197_=_C3007( C2197 C3007 ) C2197_=_C3008( C2197 C3008 ) \nC2197_=_C3009( C2197 C3009 ) C2197_=_C3011( C2197 C3011 ) C2197_=_C3012( C2197 C3012 ) C2197_=_C3014( C2197 C3014 ) C2197_=_C3016( C2197 C3016 ) C2197_=_C3019( C2197 C3019 ) \nC2197_=_C3020( C2197 C3020 ) C2205_=_C2207( C2205 C2207 ) C2205_=_C3470( C2205 C3470 ) C2205_=_C3543( C2205 C3543 ) C2205_=_C3555( C2205 C3555 ) C2205_=_C3622( C2205 C3622 ) \nC2205_=_C3732( C2205 C3732 ) C2205_=_C3921( C2205 C3921 ) C2205_=_C3927( C2205 C3927 ) C2207_=_C2329( C2207 C2329 ) C2207_=_C2693( C2207 C2693 ) C2207_=_C2723( C2207 C2723 ) \nC2207_=_C3477( C2207 C3477 ) C2207_=_C3563( C2207 C3563 ) C2207_=_C3734( C2207 C3734 ) C2207_=_C3798( C2207 C3798 ) C2207_=_C3923( C2207 C3923 ) C2207_=_C3940( C2207 C3940 ) \nC2258_=_C2843( C2258 C2843 ) C2258_=_C3047( C2258 C3047 ) C2258_=_C3288( C2258 C3288 ) C2258_=_C3290( C2258 C3290 ) C2258_=_C3291( C2258 C3291 ) C2258_=_C3292( C2258 C3292 ) \nC2258_=_C3294( C2258 C3294 ) C2258_=_C3295( C2258 C3295 ) C2258_=_C3297( C2258 C3297 ) C2258_=_C3298( C2258 C3298 ) C2258_=_C3299( C2258 C3299 ) C2258_=_C3300( C2258 C3300 ) \nC2258_=_C3301( C2258 C3301 ) C2258_=_C3302( C2258 C3302 ) C2258_=_C3303( C2258 C3303 ) C2258_=_C3304( C2258 C3304 ) C2285_=_C2766( C2285 C2766 ) C2285_=_C2800( C2285 C2800 ) \nC2285_=_C2875( C2285 C2875 ) C2285_=_C2952( C2285 C2952 ) C2285_=_C3082( C2285 C3082 ) C2285_=_C3214( C2285 C3214 ) C2285_=_C3264( C2285 C3264 ) C2285_=_C3324( C2285 C3324 ) \nC2285_=_C3394( C2285 C3394 ) C2285_=_C3395( C2285 C3395 ) C2285_=_C3397( C2285 C3397 ) C2285_=_C3398( C2285 C3398 ) C2285_=_C3399( C2285 C3399 ) C2303_=_C2311( C2303 C2311 ) \nC2303_=_C2312( C2303 C2312 ) C2303_=_C2651( C2303 C2651 ) C2303_=_C2669( C2303 C2669 ) C2303_=_C2845( C2303 C2845 ) C2303_=_C2864( C2303 C2864 ) C2303_=_C2892( C2303 C2892 ) \nC2303_=_C3053( C2303 C3053 ) C2303_=_C3278( C2303 C3278 ) C2303_=_C3420( C2303 C3420 ) C2303_=_C3492( C2303 C3492 ) C2303_=_C3590( C2303 C3590 ) C2303_=_C3659( C2303 C3659 ) \nC2303_=_C3660( C2303 C3660 ) C2303_=_C3662( C2303 C3662 ) C2303_=_C3663( C2303 C3663 ) C2311_=_C2312( C2311 C2312 ) C2311_=_C2450( C2311 C2450 ) C2311_=_C3117( C2311 C3117 ) \nC2311_=_C3158( C2311 C3158 ) C2311_=_C3474( C2311 C3474 ) C2311_=_C3531( C2311 C3531 ) C2311_=_C3546( C2311 C3546 ) C2311_=_C3560( C2311 C3560 ) C2311_=_C3694( C2311 C3694 ) \nC2311_=_C3844( C2311 C3844 ) C2311_=_C3859( C2311 C3859 ) C2311_=_C3946( C2311 C3946 ) C2311_=_C4021( C2311 C4021 ) C2311_=_C4022( C2311 C4022 ) C2312_=_C2452( C2312 C2452 ) \nC2312_=_C2808( C2312 C2808 ) C2312_=_C3089( C2312 C3089 ) C2312_=_C3118( C2312 C3118 ) C2312_=_C3159( C2312 C3159 ) C2312_=_C3272( C2312 C3272 ) C2312_=_C3332( C2312 C3332 ) \nC2312_=_C3532( C2312 C3532 ) C2312_=_C3548( C2312 C3548 ) C2312_=_C3680( C2312 C3680 ) C2312_=_C3695( C2312 C3695 ) C2312_=_C3846( C2312 C3846 ) C2312_=_C3860( C2312 C3860 ) \nC2312_=_C3948( C2312 C3948 ) C2312_=_C4052( C2312 C4052 ) C2312_=_C4053( C2312 C4053 ) C2326_=_C2329( C2326 C2329 ) C2326_=_C2690( C2326 C2690 ) C2326_=_C2706( C2326 C2706 ) \nC2326_=_C2719( C2326 C2719 ) C2326_=_C3056( C2326 C3056 ) C2326_=_C3427( C2326 C3427 ) C2326_=_C3505( C2326 C3505 ) C2326_=_C3592( C2326 C3592 ) C2326_=_C3603( C2326 C3603 ) \nC2326_=_C3793(</w:t>
      </w:r>
    </w:p>
    <w:p>
      <w:pPr>
        <w:pStyle w:val="PreformattedText"/>
        <w:bidi w:val="0"/>
        <w:spacing w:before="0" w:after="0"/>
        <w:jc w:val="left"/>
        <w:rPr/>
      </w:pPr>
      <w:r>
        <w:rPr/>
        <w:t xml:space="preserve"> </w:t>
      </w:r>
      <w:r>
        <w:rPr/>
        <w:t>C2326 C3793 ) C2326_=_C3895( C2326 C3895 ) C2326_=_C3938( C2326 C3938 ) C2326_=_C3939( C2326 C3939 ) C2326_=_C3940( C2326 C3940 ) C2329_=_C2693( C2329 C2693 ) \nC2329_=_C2723( C2329 C2723 ) C2329_=_C3477( C2329 C3477 ) C2329_=_C3563( C2329 C3563 ) C2329_=_C3734( C2329 C3734 ) C2329_=_C3798( C2329 C3798 ) C2329_=_C3923( C2329 C3923 ) \nC2329_=_C3940( C2329 C3940 ) C2416_=_C2420( C2416 C2420 ) C2416_=_C2622( C2416 C2622 ) C2416_=_C2660( C2416 C2660 ) C2416_=_C2792( C2416 C2792 ) C2416_=_C2793( C2416 C2793 ) \nC2416_=_C2795( C2416 C2795 ) C2416_=_C2796( C2416 C2796 ) C2416_=_C2797( C2416 C2797 ) C2416_=_C2799( C2416 C2799 ) C2416_=_C2800( C2416 C2800 ) C2416_=_C2801( C2416 C2801 ) \nC2416_=_C2803( C2416 C2803 ) C2416_=_C2805( C2416 C2805 ) C2416_=_C2807( C2416 C2807 ) C2416_=_C2808( C2416 C2808 ) C2416_=_C2809( C2416 C2809 ) C2416_=_C2810( C2416 C2810 ) \nC2420_=_C2573( C2420 C2573 ) C2420_=_C2626( C2420 C2626 ) C2420_=_C2664( C2420 C2664 ) C2420_=_C2958( C2420 C2958 ) C2420_=_C3046( C2420 C3046 ) C2420_=_C3062( C2420 C3062 ) \nC2420_=_C3064( C2420 C3064 ) C2420_=_C3065( C2420 C3065 ) C2420_=_C3066( C2420 C3066 ) C2420_=_C3068( C2420 C3068 ) C2420_=_C3069( C2420 C3069 ) C2420_=_C3071( C2420 C3071 ) \nC2420_=_C3072( C2420 C3072 ) C2420_=_C3074( C2420 C3074 ) C2420_=_C3075( C2420 C3075 ) C2420_=_C3076( C2420 C3076 ) C2450_=_C2452( C2450 C2452 ) C2450_=_C3117( C2450 C3117 ) \nC2450_=_C3158( C2450 C3158 ) C2450_=_C3474( C2450 C3474 ) C2450_=_C3531( C2450 C3531 ) C2450_=_C3546( C2450 C3546 ) C2450_=_C3560( C2450 C3560 ) C2450_=_C3694( C2450 C3694 ) \nC2450_=_C3844( C2450 C3844 ) C2450_=_C3859( C2450 C3859 ) C2450_=_C3946( C2450 C3946 ) C2450_=_C4021( C2450 C4021 ) C2450_=_C4022( C2450 C4022 ) C2452_=_C2808( C2452 C2808 ) \nC2452_=_C3089( C2452 C3089 ) C2452_=_C3118( C2452 C3118 ) C2452_=_C3159( C2452 C3159 ) C2452_=_C3272( C2452 C3272 ) C2452_=_C3332( C2452 C3332 ) C2452_=_C3532( C2452 C3532 ) \nC2452_=_C3548( C2452 C3548 ) C2452_=_C3680( C2452 C3680 ) C2452_=_C3695( C2452 C3695 ) C2452_=_C3846( C2452 C3846 ) C2452_=_C3860( C2452 C3860 ) C2452_=_C3948( C2452 C3948 ) \nC2452_=_C4052( C2452 C4052 ) C2452_=_C4053( C2452 C4053 ) C2525_=_C2685( C2525 C2685 ) C2525_=_C2782( C2525 C2782 ) C2525_=_C2963( C2525 C2963 ) C2525_=_C3111( C2525 C3111 ) \nC2525_=_C3468( C2525 C3468 ) C2525_=_C3550( C2525 C3550 ) C2525_=_C3628( C2525 C3628 ) C2525_=_C3629( C2525 C3629 ) C2525_=_C3630( C2525 C3630 ) C2525_=_C3631( C2525 C3631 ) \nC2525_=_C3633( C2525 C3633 ) C2525_=_C3637( C2525 C3637 ) C2525_=_C3638( C2525 C3638 ) C2573_=_C2626( C2573 C2626 ) C2573_=_C2664( C2573 C2664 ) C2573_=_C2958( C2573 C2958 ) \nC2573_=_C3046( C2573 C3046 ) C2573_=_C3062( C2573 C3062 ) C2573_=_C3064( C2573 C3064 ) C2573_=_C3065( C2573 C3065 ) C2573_=_C3066( C2573 C3066 ) C2573_=_C3068( C2573 C3068 ) \nC2573_=_C3069( C2573 C3069 ) C2573_=_C3071( C2573 C3071 ) C2573_=_C3072( C2573 C3072 ) C2573_=_C3074( C2573 C3074 ) C2573_=_C3075( C2573 C3075 ) C2573_=_C3076( C2573 C3076 ) \nC2594_=_C3004( C2594 C3004 ) C2594_=_C3006( C2594 C3006 ) C2594_=_C3007( C2594 C3007 ) C2594_=_C3008( C2594 C3008 ) C2594_=_C3009( C2594 C3009 ) C2594_=_C3011( C2594 C3011 ) \nC2594_=_C3012( C2594 C3012 ) C2594_=_C3014( C2594 C3014 ) C2594_=_C3016( C2594 C3016 ) C2594_=_C3019( C2594 C3019 ) C2594_=_C3020( C2594 C3020 ) C2622_=_C2626( C2622 C2626 ) \nC2622_=_C2660( C2622 C2660 ) C2622_=_C2792( C2622 C2792 ) C2622_=_C2793( C2622 C2793 ) C2622_=_C2795( C2622 C2795 ) C2622_=_C2796( C2622 C2796 ) C2622_=_C2797( C2622 C2797 ) \nC2622_=_C2799( C2622 C2799 ) C2622_=_C2800( C2622 C2800 ) C2622_=_C2801( C2622 C2801 ) C2622_=_C2803( C2622 C2803 ) C2622_=_C2805( C2622 C2805 ) C2622_=_C2807( C2622 C2807 ) \nC2622_=_C2808( C2622 C2808 ) C2622_=_C2809( C2622 C2809 ) C2622_=_C2810( C2622 C2810 ) C2626_=_C2664( C2626 C2664 ) C2626_=_C2958( C2626 C2958 ) C2626_=_C3046( C2626 C3046 ) \nC2626_=_C3062( C2626 C3062 ) C2626_=_C3064( C2626 C3064 ) C2626_=_C3065( C2626 C3065 ) C2626_=_C3066( C2626 C3066 ) C2626_=_C3068( C2626 C3068 ) C2626_=_C3069( C2626 C3069 ) \nC2626_=_C3071( C2626 C3071 ) C2626_=_C3072( C2626 C3072 ) C2626_=_C3074( C2626 C3074 ) C2626_=_C3075( C2626 C3075 ) C2626_=_C3076( C2626 C3076 ) C2651_=_C2669( C2651 C2669 ) \nC2651_=_C2845( C2651 C2845 ) C2651_=_C2864( C2651 C2864 ) C2651_=_C2892( C2651 C2892 ) C2651_=_C3053( C2651 C3053 ) C2651_=_C3278( C2651 C3278 ) C2651_=_C3420( C2651 C3420 ) \nC2651_=_C3492( C2651 C3492 ) C2651_=_C3590( C2651 C3590 ) C2651_=_C3659( C2651 C3659 ) C2651_=_C3660( C2651 C3660 ) C2651_=_C3662( C2651 C3662 ) C2651_=_C3663( C2651 C3663 ) \nC2660_=_C2664( C2660 C2664 ) C2660_=_C2669( C2660 C2669 ) C2660_=_C2792( C2660 C2792 ) C2660_=_C2793( C2660 C2793 ) C2660_=_C2795( C2660 C2795 ) C2660_=_C2796( C2660 C2796 ) \nC2660_=_C2797( C2660 C2797 ) C2660_=_C2799( C2660 C2799 ) C2660_=_C2800( C2660 C2800 ) C2660_=_C2801( C2660 C2801 ) C2660_=_C2803( C2660 C2803 ) C2660_=_C2805( C2660 C2805 ) \nC2660_=_C2807( C2660 C2807 ) C2660_=_C2808( C2660 C2808 ) C2660_=_C2809( C2660 C2809 ) C2660_=_C2810( C2660 C2810 ) C2664_=_C2669( C2664 C2669 ) C2664_=_C2958( C2664 C2958 ) \nC2664_=_C3046( C2664 C3046 ) C2664_=_C3062( C2664 C3062 ) C2664_=_C3064( C2664 C3064 ) C2664_=_C3065( C2664 C3065 ) C2664_=_C3066( C2664 C3066 ) C2664_=_C3068( C2664 C3068 ) \nC2664_=_C3069( C2664 C3069 ) C2664_=_C3071( C2664 C3071 ) C2664_=_C3072( C2664 C3072 ) C2664_=_C3074( C2664 C3074 ) C2664_=_C3075( C2664 C3075 ) C2664_=_C3076( C2664 C3076 ) \nC2669_=_C2845( C2669 C2845 ) C2669_=_C2864( C2669 C2864 ) C2669_=_C2892( C2669 C2892 ) C2669_=_C3053( C2669 C3053 ) C2669_=_C3278( C2669 C3278 ) C2669_=_C3420( C2669 C3420 ) \nC2669_=_C3492( C2669 C3492 ) C2669_=_C3590( C2669 C3590 ) C2669_=_C3659( C2669 C3659 ) C2669_=_C3660( C2669 C3660 ) C2669_=_C3662( C2669 C3662 ) C2669_=_C3663( C2669 C3663 ) \nC2685_=_C2690( C2685 C2690 ) C2685_=_C2693( C2685 C2693 ) C2685_=_C2782( C2685 C2782 ) C2685_=_C2963( C2685 C2963 ) C2685_=_C3111( C2685 C3111 ) C2685_=_C3468( C2685 C3468 ) \nC2685_=_C3550( C2685 C3550 ) C2685_=_C3628( C2685 C3628 ) C2685_=_C3629( C2685 C3629 ) C2685_=_C3630( C2685 C3630 ) C2685_=_C3631( C2685 C3631 ) C2685_=_C3633( C2685 C3633 ) \nC2685_=_C3637( C2685 C3637 ) C2685_=_C3638( C2685 C3638 ) C2690_=_C2693( C2690 C2693 ) C2690_=_C2706( C2690 C2706 ) C2690_=_C2719( C2690 C2719 ) C2690_=_C3056( C2690 C3056 ) \nC2690_=_C3427( C2690 C3427 ) C2690_=_C3505( C2690 C3505 ) C2690_=_C3592( C2690 C3592 ) C2690_=_C3603( C2690 C3603 ) C2690_=_C3793( C2690 C3793 ) C2690_=_C3895( C2690 C3895 ) \nC2690_=_C3938( C2690 C3938 ) C2690_=_C3939( C2690 C3939 ) C2690_=_C3940( C2690 C3940 ) C2693_=_C2723( C2693 C2723 ) C2693_=_C3477( C2693 C3477 ) C2693_=_C3563( C2693 C3563 ) \nC2693_=_C3734( C2693 C3734 ) C2693_=_C3798( C2693 C3798 ) C2693_=_C3923( C2693 C3923 ) C2693_=_C3940( C2693 C3940 ) C2706_=_C2719( C2706 C2719 ) C2706_=_C3056( C2706 C3056 ) \nC2706_=_C3427( C2706 C3427 ) C2706_=_C3505( C2706 C3505 ) C2706_=_C3592( C2706 C3592 ) C2706_=_C3603( C2706 C3603 ) C2706_=_C3793( C2706 C3793 ) C2706_=_C3895( C2706 C3895 ) \nC2706_=_C3938( C2706 C3938 ) C2706_=_C3939( C2706 C3939 ) C2706_=_C3940( C2706 C3940 ) C2719_=_C2723( C2719 C2723 ) C2719_=_C3056( C2719 C3056 ) C2719_=_C3427( C2719 C3427 ) \nC2719_=_C3505( C2719 C3505 ) C2719_=_C3592( C2719 C3592 ) C2719_=_C3603( C2719 C3603 ) C2719_=_C3793( C2719 C3793 ) C2719_=_C3895( C2719 C3895 ) C2719_=_C3938( C2719 C3938 ) \nC2719_=_C3939( C2719 C3939 ) C2719_=_C3940( C2719 C3940 ) C2723_=_C3477( C2723 C3477 ) C2723_=_C3563( C2723 C3563 ) C2723_=_C3734( C2723 C3734 ) C2723_=_C3798( C2723 C3798 ) \nC2723_=_C3923( C2723 C3923 ) C2723_=_C3940( C2723 C3940 ) C2766_=_C2800( C2766 C2800 ) C2766_=_C2875( C2766 C2875 ) C2766_=_C2952( C2766 C2952 ) C2766_=_C3082( C2766 C3082 ) \nC2766_=_C3214( C2766 C3214 ) C2766_=_C3264( C2766 C3264 ) C2766_=_C3324( C2766 C3324 ) C2766_=_C3394( C2766 C3394 ) C2766_=_C3395( C2766 C3395 ) C2766_=_C3397( C2766 C3397 ) \nC2766_=_C3398( C2766 C3398 ) C2766_=_C3399( C2766 C3399 ) C2782_=_C2963( C2782 C2963 ) C2782_=_C3111( C2782 C3111 ) C2782_=_C3468( C2782 C3468 ) C2782_=_C3550( C2782 C3550 ) \nC2782_=_C3628( C2782 C3628 ) C2782_=_C3629( C2782 C3629 ) C2782_=_C3630( C2782 C3630 ) C2782_=_C3631( C2782 C3631 ) C2782_=_C3633( C2782 C3633 ) C2782_=_C3637( C2782 C3637 ) \nC2782_=_C3638( C2782 C3638 ) C2792_=_C2793( C2792 C2793 ) C2792_=_C2795( C2792 C2795 ) C2792_=_C2796( C2792 C2796 ) C2792_=_C2797( C2792 C2797 ) C2792_=_C2799( C2792 C2799 ) \nC2792_=_C2800( C2792 C2800 ) C2792_=_C2801( C2792 C2801 ) C2792_=_C2803( C2792 C2803 ) C2792_=_C2805( C2792 C2805 ) C2792_=_C2807( C2792 C2807 ) C2792_=_C2808( C2792 C2808 ) \nC2792_=_C2809( C2792 C2809 ) C2792_=_C2810( C2792 C2810 ) C2792_=_C2958( C2792 C2958 ) C2792_=_C2963( C2792 C2963 ) C2793_=_C2795( C2793 C2795 ) C2793_=_C2796( C2793 C2796 ) \nC2793_=_C2797( C2793 C2797 ) C2793_=_C2799( C2793 C2799 ) C2793_=_C2800( C2793 C2800 ) C2793_=_C2801( C2793 C2801 ) C2793_=_C2803( C2793 C2803 ) C2793_=_C2805( C2793 C2805 ) \nC2793_=_C2807( C2793 C2807 ) C2793_=_C2808( C2793 C2808 ) C2793_=_C2809( C2793 C2809 ) C2793_=_C2810( C2793 C2810 ) C2793_=_C3004( C2793 C3004 ) C2793_=_C3046( C2793 C3046 ) \nC2793_=_C3047( C2793 C3047 ) C2793_=_C3050( C2793 C3050 ) C2793_=_C3053( C2793 C3053 ) C2793_=_C3056( C2793 C3056 ) C2795_=_C2796( C2795 C2796 ) C2795_=_C2797( C2795 C2797 ) \nC2795_=_C2799( C2795 C2799 ) C2795_=_C2800( C2795 C2800 ) C2795_=_C2801( C2795 C2801 ) C2795_=_C2803( C2795 C2803 ) C2795_=_C2805( C2795 C2805 ) C2795_=_C2807( C2795 C2807 ) \nC2795_=_C2808( C2795 C2808 ) C2795_=_C2809( C2795 C2809 ) C2795_=_C2810( C2795 C2810 ) C2795_=_C3082( C2795 C3082 ) C2795_=_C3089( C2795 C3089 ) C2796_=_C2797( C2796 C2797 ) \nC2796_=_C2799( C2796 C2799 ) C2796_=_C2800( C2796 C2800 ) C2796_=_C2801( C2796 C2801 ) C2796_=_C2803( C2796 C2803 ) C2796_=_C2805( C2796 C2805 ) C2796_=_C2807( C2796 C2807 ) \nC2796_=_C2808( C2796 C2808 ) C2796_=_C2809( C2796 C2809 ) C2796_=_C2810(</w:t>
      </w:r>
    </w:p>
    <w:p>
      <w:pPr>
        <w:pStyle w:val="PreformattedText"/>
        <w:bidi w:val="0"/>
        <w:spacing w:before="0" w:after="0"/>
        <w:jc w:val="left"/>
        <w:rPr/>
      </w:pPr>
      <w:r>
        <w:rPr/>
        <w:t xml:space="preserve"> </w:t>
      </w:r>
      <w:r>
        <w:rPr/>
        <w:t>C2796 C2810 ) C2796_=_C3062( C2796 C3062 ) C2797_=_C2799( C2797 C2799 ) C2797_=_C2800( C2797 C2800 ) \nC2797_=_C2801( C2797 C2801 ) C2797_=_C2803( C2797 C2803 ) C2797_=_C2805( C2797 C2805 ) C2797_=_C2807( C2797 C2807 ) C2797_=_C2808( C2797 C2808 ) C2797_=_C2809( C2797 C2809 ) \nC2797_=_C2810( C2797 C2810 ) C2797_=_C3264( C2797 C3264 ) C2797_=_C3272( C2797 C3272 ) C2799_=_C2800( C2799 C2800 ) C2799_=_C2801( C2799 C2801 ) C2799_=_C2803( C2799 C2803 ) \nC2799_=_C2805( C2799 C2805 ) C2799_=_C2807( C2799 C2807 ) C2799_=_C2808( C2799 C2808 ) C2799_=_C2809( C2799 C2809 ) C2799_=_C2810( C2799 C2810 ) C2799_=_C3324( C2799 C3324 ) \nC2799_=_C3332( C2799 C3332 ) C2800_=_C2801( C2800 C2801 ) C2800_=_C2803( C2800 C2803 ) C2800_=_C2805( C2800 C2805 ) C2800_=_C2807( C2800 C2807 ) C2800_=_C2808( C2800 C2808 ) \nC2800_=_C2809( C2800 C2809 ) C2800_=_C2810( C2800 C2810 ) C2800_=_C2875( C2800 C2875 ) C2800_=_C2952( C2800 C2952 ) C2800_=_C3082( C2800 C3082 ) C2800_=_C3214( C2800 C3214 ) \nC2800_=_C3264( C2800 C3264 ) C2800_=_C3324( C2800 C3324 ) C2800_=_C3394( C2800 C3394 ) C2800_=_C3395( C2800 C3395 ) C2800_=_C3397( C2800 C3397 ) C2800_=_C3398( C2800 C3398 ) \nC2800_=_C3399( C2800 C3399 ) C2801_=_C2803( C2801 C2803 ) C2801_=_C2805( C2801 C2805 ) C2801_=_C2807( C2801 C2807 ) C2801_=_C2808( C2801 C2808 ) C2801_=_C2809( C2801 C2809 ) \nC2801_=_C2810( C2801 C2810 ) C2801_=_C3065( C2801 C3065 ) C2801_=_C3288( C2801 C3288 ) C2801_=_C3417( C2801 C3417 ) C2801_=_C3420( C2801 C3420 ) C2801_=_C3427( C2801 C3427 ) \nC2803_=_C2805( C2803 C2805 ) C2803_=_C2807( C2803 C2807 ) C2803_=_C2808( C2803 C2808 ) C2803_=_C2809( C2803 C2809 ) C2803_=_C2810( C2803 C2810 ) C2803_=_C3068( C2803 C3068 ) \nC2803_=_C3292( C2803 C3292 ) C2803_=_C3467( C2803 C3467 ) C2803_=_C3590( C2803 C3590 ) C2803_=_C3592( C2803 C3592 ) C2805_=_C2807( C2805 C2807 ) C2805_=_C2808( C2805 C2808 ) \nC2805_=_C2809( C2805 C2809 ) C2805_=_C2810( C2805 C2810 ) C2805_=_C3398( C2805 C3398 ) C2805_=_C3680( C2805 C3680 ) C2807_=_C2808( C2807 C2808 ) C2807_=_C2809( C2807 C2809 ) \nC2807_=_C2810( C2807 C2810 ) C2807_=_C3074( C2807 C3074 ) C2807_=_C3299( C2807 C3299 ) C2807_=_C3473( C2807 C3473 ) C2807_=_C3662( C2807 C3662 ) C2807_=_C3939( C2807 C3939 ) \nC2808_=_C2809( C2808 C2809 ) C2808_=_C2810( C2808 C2810 ) C2808_=_C3089( C2808 C3089 ) C2808_=_C3118( C2808 C3118 ) C2808_=_C3159( C2808 C3159 ) C2808_=_C3272( C2808 C3272 ) \nC2808_=_C3332( C2808 C3332 ) C2808_=_C3532( C2808 C3532 ) C2808_=_C3548( C2808 C3548 ) C2808_=_C3680( C2808 C3680 ) C2808_=_C3695( C2808 C3695 ) C2808_=_C3846( C2808 C3846 ) \nC2808_=_C3860( C2808 C3860 ) C2808_=_C3948( C2808 C3948 ) C2808_=_C4052( C2808 C4052 ) C2808_=_C4053( C2808 C4053 ) C2809_=_C2810( C2809 C2810 ) C2809_=_C3075( C2809 C3075 ) \nC2810_=_C3076( C2810 C3076 ) C2843_=_C2845( C2843 C2845 ) C2843_=_C3047( C2843 C3047 ) C2843_=_C3288( C2843 C3288 ) C2843_=_C3290( C2843 C3290 ) C2843_=_C3291( C2843 C3291 ) \nC2843_=_C3292( C2843 C3292 ) C2843_=_C3294( C2843 C3294 ) C2843_=_C3295( C2843 C3295 ) C2843_=_C3297( C2843 C3297 ) C2843_=_C3298( C2843 C3298 ) C2843_=_C3299( C2843 C3299 ) \nC2843_=_C3300( C2843 C3300 ) C2843_=_C3301( C2843 C3301 ) C2843_=_C3302( C2843 C3302 ) C2843_=_C3303( C2843 C3303 ) C2843_=_C3304( C2843 C3304 ) C2845_=_C2864( C2845 C2864 ) \nC2845_=_C2892( C2845 C2892 ) C2845_=_C3053( C2845 C3053 ) C2845_=_C3278( C2845 C3278 ) C2845_=_C3420( C2845 C3420 ) C2845_=_C3492( C2845 C3492 ) C2845_=_C3590( C2845 C3590 ) \nC2845_=_C3659( C2845 C3659 ) C2845_=_C3660( C2845 C3660 ) C2845_=_C3662( C2845 C3662 ) C2845_=_C3663( C2845 C3663 ) C2864_=_C2892( C2864 C2892 ) C2864_=_C3053( C2864 C3053 ) \nC2864_=_C3278( C2864 C3278 ) C2864_=_C3420( C2864 C3420 ) C2864_=_C3492( C2864 C3492 ) C2864_=_C3590( C2864 C3590 ) C2864_=_C3659( C2864 C3659 ) C2864_=_C3660( C2864 C3660 ) \nC2864_=_C3662( C2864 C3662 ) C2864_=_C3663( C2864 C3663 ) C2875_=_C2952( C2875 C2952 ) C2875_=_C3082( C2875 C3082 ) C2875_=_C3214( C2875 C3214 ) C2875_=_C3264( C2875 C3264 ) \nC2875_=_C3324( C2875 C3324 ) C2875_=_C3394( C2875 C3394 ) C2875_=_C3395( C2875 C3395 ) C2875_=_C3397( C2875 C3397 ) C2875_=_C3398( C2875 C3398 ) C2875_=_C3399( C2875 C3399 ) \nC2892_=_C3053( C2892 C3053 ) C2892_=_C3278( C2892 C3278 ) C2892_=_C3420( C2892 C3420 ) C2892_=_C3492( C2892 C3492 ) C2892_=_C3590( C2892 C3590 ) C2892_=_C3659( C2892 C3659 ) \nC2892_=_C3660( C2892 C3660 ) C2892_=_C3662( C2892 C3662 ) C2892_=_C3663( C2892 C3663 ) C2952_=_C3082( C2952 C3082 ) C2952_=_C3214( C2952 C3214 ) C2952_=_C3264( C2952 C3264 ) \nC2952_=_C3324( C2952 C3324 ) C2952_=_C3394( C2952 C3394 ) C2952_=_C3395( C2952 C3395 ) C2952_=_C3397( C2952 C3397 ) C2952_=_C3398( C2952 C3398 ) C2952_=_C3399( C2952 C3399 ) \nC2958_=_C2963( C2958 C2963 ) C2958_=_C3046( C2958 C3046 ) C2958_=_C3062( C2958 C3062 ) C2958_=_C3064( C2958 C3064 ) C2958_=_C3065( C2958 C3065 ) C2958_=_C3066( C2958 C3066 ) \nC2958_=_C3068( C2958 C3068 ) C2958_=_C3069( C2958 C3069 ) C2958_=_C3071( C2958 C3071 ) C2958_=_C3072( C2958 C3072 ) C2958_=_C3074( C2958 C3074 ) C2958_=_C3075( C2958 C3075 ) \nC2958_=_C3076( C2958 C3076 ) C2963_=_C3111( C2963 C3111 ) C2963_=_C3468( C2963 C3468 ) C2963_=_C3550( C2963 C3550 ) C2963_=_C3628( C2963 C3628 ) C2963_=_C3629( C2963 C3629 ) \nC2963_=_C3630( C2963 C3630 ) C2963_=_C3631( C2963 C3631 ) C2963_=_C3633( C2963 C3633 ) C2963_=_C3637( C2963 C3637 ) C2963_=_C3638( C2963 C3638 ) C3004_=_C3006( C3004 C3006 ) \nC3004_=_C3007( C3004 C3007 ) C3004_=_C3008( C3004 C3008 ) C3004_=_C3009( C3004 C3009 ) C3004_=_C3011( C3004 C3011 ) C3004_=_C3012( C3004 C3012 ) C3004_=_C3014( C3004 C3014 ) \nC3004_=_C3016( C3004 C3016 ) C3004_=_C3019( C3004 C3019 ) C3004_=_C3020( C3004 C3020 ) C3004_=_C3046( C3004 C3046 ) C3004_=_C3047( C3004 C3047 ) C3004_=_C3050( C3004 C3050 ) \nC3004_=_C3053( C3004 C3053 ) C3004_=_C3056( C3004 C3056 ) C3006_=_C3007( C3006 C3007 ) C3006_=_C3008( C3006 C3008 ) C3006_=_C3009( C3006 C3009 ) C3006_=_C3011( C3006 C3011 ) \nC3006_=_C3012( C3006 C3012 ) C3006_=_C3014( C3006 C3014 ) C3006_=_C3016( C3006 C3016 ) C3006_=_C3019( C3006 C3019 ) C3006_=_C3020( C3006 C3020 ) C3007_=_C3008( C3007 C3008 ) \nC3007_=_C3009( C3007 C3009 ) C3007_=_C3011( C3007 C3011 ) C3007_=_C3012( C3007 C3012 ) C3007_=_C3014( C3007 C3014 ) C3007_=_C3016( C3007 C3016 ) C3007_=_C3019( C3007 C3019 ) \nC3007_=_C3020( C3007 C3020 ) C3007_=_C3050( C3007 C3050 ) C3007_=_C3098( C3007 C3098 ) C3007_=_C3136( C3007 C3136 ) C3007_=_C3382( C3007 C3382 ) C3007_=_C3394( C3007 C3394 ) \nC3007_=_C3417( C3007 C3417 ) C3007_=_C3466( C3007 C3466 ) C3007_=_C3467( C3007 C3467 ) C3007_=_C3468( C3007 C3468 ) C3007_=_C3470( C3007 C3470 ) C3007_=_C3472( C3007 C3472 ) \nC3007_=_C3473( C3007 C3473 ) C3007_=_C3474( C3007 C3474 ) C3007_=_C3475( C3007 C3475 ) C3007_=_C3476( C3007 C3476 ) C3007_=_C3477( C3007 C3477 ) C3007_=_C3478( C3007 C3478 ) \nC3008_=_C3009( C3008 C3009 ) C3008_=_C3011( C3008 C3011 ) C3008_=_C3012( C3008 C3012 ) C3008_=_C3014( C3008 C3014 ) C3008_=_C3016( C3008 C3016 ) C3008_=_C3019( C3008 C3019 ) \nC3008_=_C3020( C3008 C3020 ) C3009_=_C3011( C3009 C3011 ) C3009_=_C3012( C3009 C3012 ) C3009_=_C3014( C3009 C3014 ) C3009_=_C3016( C3009 C3016 ) C3009_=_C3019( C3009 C3019 ) \nC3009_=_C3020( C3009 C3020 ) C3009_=_C3395( C3009 C3395 ) C3009_=_C3466( C3009 C3466 ) C3009_=_C3550( C3009 C3550 ) C3009_=_C3555( C3009 C3555 ) C3009_=_C3560( C3009 C3560 ) \nC3009_=_C3562( C3009 C3562 ) C3009_=_C3563( C3009 C3563 ) C3011_=_C3012( C3011 C3012 ) C3011_=_C3014( C3011 C3014 ) C3011_=_C3016( C3011 C3016 ) C3011_=_C3019( C3011 C3019 ) \nC3011_=_C3020( C3011 C3020 ) C3012_=_C3014( C3012 C3014 ) C3012_=_C3016( C3012 C3016 ) C3012_=_C3019( C3012 C3019 ) C3012_=_C3020( C3012 C3020 ) C3014_=_C3016( C3014 C3016 ) \nC3014_=_C3019( C3014 C3019 ) C3014_=_C3020( C3014 C3020 ) C3014_=_C3297( C3014 C3297 ) C3016_=_C3019( C3016 C3019 ) C3016_=_C3020( C3016 C3020 ) C3019_=_C3020( C3019 C3020 ) \nC3046_=_C3047( C3046 C3047 ) C3046_=_C3050( C3046 C3050 ) C3046_=_C3053( C3046 C3053 ) C3046_=_C3056( C3046 C3056 ) C3046_=_C3062( C3046 C3062 ) C3046_=_C3064( C3046 C3064 ) \nC3046_=_C3065( C3046 C3065 ) C3046_=_C3066( C3046 C3066 ) C3046_=_C3068( C3046 C3068 ) C3046_=_C3069( C3046 C3069 ) C3046_=_C3071( C3046 C3071 ) C3046_=_C3072( C3046 C3072 ) \nC3046_=_C3074( C3046 C3074 ) C3046_=_C3075( C3046 C3075 ) C3046_=_C3076( C3046 C3076 ) C3047_=_C3050( C3047 C3050 ) C3047_=_C3053( C3047 C3053 ) C3047_=_C3056( C3047 C3056 ) \nC3047_=_C3288( C3047 C3288 ) C3047_=_C3290( C3047 C3290 ) C3047_=_C3291( C3047 C3291 ) C3047_=_C3292( C3047 C3292 ) C3047_=_C3294( C3047 C3294 ) C3047_=_C3295( C3047 C3295 ) \nC3047_=_C3297( C3047 C3297 ) C3047_=_C3298( C3047 C3298 ) C3047_=_C3299( C3047 C3299 ) C3047_=_C3300( C3047 C3300 ) C3047_=_C3301( C3047 C3301 ) C3047_=_C3302( C3047 C3302 ) \nC3047_=_C3303( C3047 C3303 ) C3047_=_C3304( C3047 C3304 ) C3050_=_C3053( C3050 C3053 ) C3050_=_C3056( C3050 C3056 ) C3050_=_C3098( C3050 C3098 ) C3050_=_C3136( C3050 C3136 ) \nC3050_=_C3382( C3050 C3382 ) C3050_=_C3394( C3050 C3394 ) C3050_=_C3417( C3050 C3417 ) C3050_=_C3466( C3050 C3466 ) C3050_=_C3467( C3050 C3467 ) C3050_=_C3468( C3050 C3468 ) \nC3050_=_C3470( C3050 C3470 ) C3050_=_C3472( C3050 C3472 ) C3050_=_C3473( C3050 C3473 ) C3050_=_C3474( C3050 C3474 ) C3050_=_C3475( C3050 C3475 ) C3050_=_C3476( C3050 C3476 ) \nC3050_=_C3477( C3050 C3477 ) C3050_=_C3478( C3050 C3478 ) C3053_=_C3056( C3053 C3056 ) C3053_=_C3278( C3053 C3278 ) C3053_=_C3420( C3053 C3420 ) C3053_=_C3492( C3053 C3492 ) \nC3053_=_C3590( C3053 C3590 ) C3053_=_C3659( C3053 C3659 ) C3053_=_C3660( C3053 C3660 ) C3053_=_C3662( C3053 C3662 ) C3053_=_C3663( C3053 C3663 ) C3056_=_C3427( C3056 C3427 ) \nC3056_=_C3505( C3056 C3505 ) C3056_=_C3592( C3056 C3592 ) C3056_=_C3603( C3056 C3603 ) C3056_=_C3793( C3056 C3793 ) C3056_=_C3895( C3056 C3895 ) C3056_=_C3938( C3056 C3938 ) \nC3056_=_C3939( C3056 C3939 ) C3056_=_C3940( C3056 C3940 ) C3062_=_C3064( C3062 C3064 ) C3062_=_C3065( C3062 C3065 ) C3062_=_C3066(</w:t>
      </w:r>
    </w:p>
    <w:p>
      <w:pPr>
        <w:pStyle w:val="PreformattedText"/>
        <w:bidi w:val="0"/>
        <w:spacing w:before="0" w:after="0"/>
        <w:jc w:val="left"/>
        <w:rPr/>
      </w:pPr>
      <w:r>
        <w:rPr/>
        <w:t xml:space="preserve"> </w:t>
      </w:r>
      <w:r>
        <w:rPr/>
        <w:t>C3062 C3066 ) C3062_=_C3068( C3062 C3068 ) \nC3062_=_C3069( C3062 C3069 ) C3062_=_C3071( C3062 C3071 ) C3062_=_C3072( C3062 C3072 ) C3062_=_C3074( C3062 C3074 ) C3062_=_C3075( C3062 C3075 ) C3062_=_C3076( C3062 C3076 ) \nC3064_=_C3065( C3064 C3065 ) C3064_=_C3066( C3064 C3066 ) C3064_=_C3068( C3064 C3068 ) C3064_=_C3069( C3064 C3069 ) C3064_=_C3071( C3064 C3071 ) C3064_=_C3072( C3064 C3072 ) \nC3064_=_C3074( C3064 C3074 ) C3064_=_C3075( C3064 C3075 ) C3064_=_C3076( C3064 C3076 ) C3065_=_C3066( C3065 C3066 ) C3065_=_C3068( C3065 C3068 ) C3065_=_C3069( C3065 C3069 ) \nC3065_=_C3071( C3065 C3071 ) C3065_=_C3072( C3065 C3072 ) C3065_=_C3074( C3065 C3074 ) C3065_=_C3075( C3065 C3075 ) C3065_=_C3076( C3065 C3076 ) C3065_=_C3288( C3065 C3288 ) \nC3065_=_C3417( C3065 C3417 ) C3065_=_C3420( C3065 C3420 ) C3065_=_C3427( C3065 C3427 ) C3066_=_C3068( C3066 C3068 ) C3066_=_C3069( C3066 C3069 ) C3066_=_C3071( C3066 C3071 ) \nC3066_=_C3072( C3066 C3072 ) C3066_=_C3074( C3066 C3074 ) C3066_=_C3075( C3066 C3075 ) C3066_=_C3076( C3066 C3076 ) C3068_=_C3069( C3068 C3069 ) C3068_=_C3071( C3068 C3071 ) \nC3068_=_C3072( C3068 C3072 ) C3068_=_C3074( C3068 C3074 ) C3068_=_C3075( C3068 C3075 ) C3068_=_C3076( C3068 C3076 ) C3068_=_C3292( C3068 C3292 ) C3068_=_C3467( C3068 C3467 ) \nC3068_=_C3590( C3068 C3590 ) C3068_=_C3592( C3068 C3592 ) C3069_=_C3071( C3069 C3071 ) C3069_=_C3072( C3069 C3072 ) C3069_=_C3074( C3069 C3074 ) C3069_=_C3075( C3069 C3075 ) \nC3069_=_C3076( C3069 C3076 ) C3071_=_C3072( C3071 C3072 ) C3071_=_C3074( C3071 C3074 ) C3071_=_C3075( C3071 C3075 ) C3071_=_C3076( C3071 C3076 ) C3072_=_C3074( C3072 C3074 ) \nC3072_=_C3075( C3072 C3075 ) C3072_=_C3076( C3072 C3076 ) C3074_=_C3075( C3074 C3075 ) C3074_=_C3076( C3074 C3076 ) C3074_=_C3299( C3074 C3299 ) C3074_=_C3473( C3074 C3473 ) \nC3074_=_C3662( C3074 C3662 ) C3074_=_C3939( C3074 C3939 ) C3075_=_C3076( C3075 C3076 ) C3082_=_C3089( C3082 C3089 ) C3082_=_C3214( C3082 C3214 ) C3082_=_C3264( C3082 C3264 ) \nC3082_=_C3324( C3082 C3324 ) C3082_=_C3394( C3082 C3394 ) C3082_=_C3395( C3082 C3395 ) C3082_=_C3397( C3082 C3397 ) C3082_=_C3398( C3082 C3398 ) C3082_=_C3399( C3082 C3399 ) \nC3089_=_C3118( C3089 C3118 ) C3089_=_C3159( C3089 C3159 ) C3089_=_C3272( C3089 C3272 ) C3089_=_C3332( C3089 C3332 ) C3089_=_C3532( C3089 C3532 ) C3089_=_C3548( C3089 C3548 ) \nC3089_=_C3680( C3089 C3680 ) C3089_=_C3695( C3089 C3695 ) C3089_=_C3846( C3089 C3846 ) C3089_=_C3860( C3089 C3860 ) C3089_=_C3948( C3089 C3948 ) C3089_=_C4052( C3089 C4052 ) \nC3089_=_C4053( C3089 C4053 ) C3098_=_C3136( C3098 C3136 ) C3098_=_C3382( C3098 C3382 ) C3098_=_C3394( C3098 C3394 ) C3098_=_C3417( C3098 C3417 ) C3098_=_C3466( C3098 C3466 ) \nC3098_=_C3467( C3098 C3467 ) C3098_=_C3468( C3098 C3468 ) C3098_=_C3470( C3098 C3470 ) C3098_=_C3472( C3098 C3472 ) C3098_=_C3473( C3098 C3473 ) C3098_=_C3474( C3098 C3474 ) \nC3098_=_C3475( C3098 C3475 ) C3098_=_C3476( C3098 C3476 ) C3098_=_C3477( C3098 C3477 ) C3098_=_C3478( C3098 C3478 ) C3111_=_C3117( C3111 C3117 ) C3111_=_C3118( C3111 C3118 ) \nC3111_=_C3468( C3111 C3468 ) C3111_=_C3550( C3111 C3550 ) C3111_=_C3628( C3111 C3628 ) C3111_=_C3629( C3111 C3629 ) C3111_=_C3630( C3111 C3630 ) C3111_=_C3631( C3111 C3631 ) \nC3111_=_C3633( C3111 C3633 ) C3111_=_C3637( C3111 C3637 ) C3111_=_C3638( C3111 C3638 ) C3117_=_C3118( C3117 C3118 ) C3117_=_C3158( C3117 C3158 ) C3117_=_C3474( C3117 C3474 ) \nC3117_=_C3531( C3117 C3531 ) C3117_=_C3546( C3117 C3546 ) C3117_=_C3560( C3117 C3560 ) C3117_=_C3694( C3117 C3694 ) C3117_=_C3844( C3117 C3844 ) C3117_=_C3859( C3117 C3859 ) \nC3117_=_C3946( C3117 C3946 ) C3117_=_C4021( C3117 C4021 ) C3117_=_C4022( C3117 C4022 ) C3118_=_C3159( C3118 C3159 ) C3118_=_C3272( C3118 C3272 ) C3118_=_C3332( C3118 C3332 ) \nC3118_=_C3532( C3118 C3532 ) C3118_=_C3548( C3118 C3548 ) C3118_=_C3680( C3118 C3680 ) C3118_=_C3695( C3118 C3695 ) C3118_=_C3846( C3118 C3846 ) C3118_=_C3860( C3118 C3860 ) \nC3118_=_C3948( C3118 C3948 ) C3118_=_C4052( C3118 C4052 ) C3118_=_C4053( C3118 C4053 ) C3136_=_C3382( C3136 C3382 ) C3136_=_C3394( C3136 C3394 ) C3136_=_C3417( C3136 C3417 ) \nC3136_=_C3466( C3136 C3466 ) C3136_=_C3467( C3136 C3467 ) C3136_=_C3468( C3136 C3468 ) C3136_=_C3470( C3136 C3470 ) C3136_=_C3472( C3136 C3472 ) C3136_=_C3473( C3136 C3473 ) \nC3136_=_C3474( C3136 C3474 ) C3136_=_C3475( C3136 C3475 ) C3136_=_C3476( C3136 C3476 ) C3136_=_C3477( C3136 C3477 ) C3136_=_C3478( C3136 C3478 ) C3158_=_C3159( C3158 C3159 ) \nC3158_=_C3474( C3158 C3474 ) C3158_=_C3531( C3158 C3531 ) C3158_=_C3546( C3158 C3546 ) C3158_=_C3560( C3158 C3560 ) C3158_=_C3694( C3158 C3694 ) C3158_=_C3844( C3158 C3844 ) \nC3158_=_C3859( C3158 C3859 ) C3158_=_C3946( C3158 C3946 ) C3158_=_C4021( C3158 C4021 ) C3158_=_C4022( C3158 C4022 ) C3159_=_C3272( C3159 C3272 ) C3159_=_C3332( C3159 C3332 ) \nC3159_=_C3532( C3159 C3532 ) C3159_=_C3548( C3159 C3548 ) C3159_=_C3680( C3159 C3680 ) C3159_=_C3695( C3159 C3695 ) C3159_=_C3846( C3159 C3846 ) C3159_=_C3860( C3159 C3860 ) \nC3159_=_C3948( C3159 C3948 ) C3159_=_C4052( C3159 C4052 ) C3159_=_C4053( C3159 C4053 ) C3214_=_C3264( C3214 C3264 ) C3214_=_C3324( C3214 C3324 ) C3214_=_C3394( C3214 C3394 ) \nC3214_=_C3395( C3214 C3395 ) C3214_=_C3397( C3214 C3397 ) C3214_=_C3398( C3214 C3398 ) C3214_=_C3399( C3214 C3399 ) C3264_=_C3272( C3264 C3272 ) C3264_=_C3324( C3264 C3324 ) \nC3264_=_C3394( C3264 C3394 ) C3264_=_C3395( C3264 C3395 ) C3264_=_C3397( C3264 C3397 ) C3264_=_C3398( C3264 C3398 ) C3264_=_C3399( C3264 C3399 ) C3272_=_C3332( C3272 C3332 ) \nC3272_=_C3532( C3272 C3532 ) C3272_=_C3548( C3272 C3548 ) C3272_=_C3680( C3272 C3680 ) C3272_=_C3695( C3272 C3695 ) C3272_=_C3846( C3272 C3846 ) C3272_=_C3860( C3272 C3860 ) \nC3272_=_C3948( C3272 C3948 ) C3272_=_C4052( C3272 C4052 ) C3272_=_C4053( C3272 C4053 ) C3278_=_C3420( C3278 C3420 ) C3278_=_C3492( C3278 C3492 ) C3278_=_C3590( C3278 C3590 ) \nC3278_=_C3659( C3278 C3659 ) C3278_=_C3660( C3278 C3660 ) C3278_=_C3662( C3278 C3662 ) C3278_=_C3663( C3278 C3663 ) C3288_=_C3290( C3288 C3290 ) C3288_=_C3291( C3288 C3291 ) \nC3288_=_C3292( C3288 C3292 ) C3288_=_C3294( C3288 C3294 ) C3288_=_C3295( C3288 C3295 ) C3288_=_C3297( C3288 C3297 ) C3288_=_C3298( C3288 C3298 ) C3288_=_C3299( C3288 C3299 ) \nC3288_=_C3300( C3288 C3300 ) C3288_=_C3301( C3288 C3301 ) C3288_=_C3302( C3288 C3302 ) C3288_=_C3303( C3288 C3303 ) C3288_=_C3304( C3288 C3304 ) C3288_=_C3417( C3288 C3417 ) \nC3288_=_C3420( C3288 C3420 ) C3288_=_C3427( C3288 C3427 ) C3290_=_C3291( C3290 C3291 ) C3290_=_C3292( C3290 C3292 ) C3290_=_C3294( C3290 C3294 ) C3290_=_C3295( C3290 C3295 ) \nC3290_=_C3297( C3290 C3297 ) C3290_=_C3298( C3290 C3298 ) C3290_=_C3299( C3290 C3299 ) C3290_=_C3300( C3290 C3300 ) C3290_=_C3301( C3290 C3301 ) C3290_=_C3302( C3290 C3302 ) \nC3290_=_C3303( C3290 C3303 ) C3290_=_C3304( C3290 C3304 ) C3291_=_C3292( C3291 C3292 ) C3291_=_C3294( C3291 C3294 ) C3291_=_C3295( C3291 C3295 ) C3291_=_C3297( C3291 C3297 ) \nC3291_=_C3298( C3291 C3298 ) C3291_=_C3299( C3291 C3299 ) C3291_=_C3300( C3291 C3300 ) C3291_=_C3301( C3291 C3301 ) C3291_=_C3302( C3291 C3302 ) C3291_=_C3303( C3291 C3303 ) \nC3291_=_C3304( C3291 C3304 ) C3292_=_C3294( C3292 C3294 ) C3292_=_C3295( C3292 C3295 ) C3292_=_C3297( C3292 C3297 ) C3292_=_C3298( C3292 C3298 ) C3292_=_C3299( C3292 C3299 ) \nC3292_=_C3300( C3292 C3300 ) C3292_=_C3301( C3292 C3301 ) C3292_=_C3302( C3292 C3302 ) C3292_=_C3303( C3292 C3303 ) C3292_=_C3304( C3292 C3304 ) C3292_=_C3467( C3292 C3467 ) \nC3292_=_C3590( C3292 C3590 ) C3292_=_C3592( C3292 C3592 ) C3294_=_C3295( C3294 C3295 ) C3294_=_C3297( C3294 C3297 ) C3294_=_C3298( C3294 C3298 ) C3294_=_C3299( C3294 C3299 ) \nC3294_=_C3300( C3294 C3300 ) C3294_=_C3301( C3294 C3301 ) C3294_=_C3302( C3294 C3302 ) C3294_=_C3303( C3294 C3303 ) C3294_=_C3304( C3294 C3304 ) C3294_=_C3399( C3294 C3399 ) \nC3295_=_C3297( C3295 C3297 ) C3295_=_C3298( C3295 C3298 ) C3295_=_C3299( C3295 C3299 ) C3295_=_C3300( C3295 C3300 ) C3295_=_C3301( C3295 C3301 ) C3295_=_C3302( C3295 C3302 ) \nC3295_=_C3303( C3295 C3303 ) C3295_=_C3304( C3295 C3304 ) C3297_=_C3298( C3297 C3298 ) C3297_=_C3299( C3297 C3299 ) C3297_=_C3300( C3297 C3300 ) C3297_=_C3301( C3297 C3301 ) \nC3297_=_C3302( C3297 C3302 ) C3297_=_C3303( C3297 C3303 ) C3297_=_C3304( C3297 C3304 ) C3298_=_C3299( C3298 C3299 ) C3298_=_C3300( C3298 C3300 ) C3298_=_C3301( C3298 C3301 ) \nC3298_=_C3302( C3298 C3302 ) C3298_=_C3303( C3298 C3303 ) C3298_=_C3304( C3298 C3304 ) C3299_=_C3300( C3299 C3300 ) C3299_=_C3301( C3299 C3301 ) C3299_=_C3302( C3299 C3302 ) \nC3299_=_C3303( C3299 C3303 ) C3299_=_C3304( C3299 C3304 ) C3299_=_C3473( C3299 C3473 ) C3299_=_C3662( C3299 C3662 ) C3299_=_C3939( C3299 C3939 ) C3300_=_C3301( C3300 C3301 ) \nC3300_=_C3302( C3300 C3302 ) C3300_=_C3303( C3300 C3303 ) C3300_=_C3304( C3300 C3304 ) C3301_=_C3302( C3301 C3302 ) C3301_=_C3303( C3301 C3303 ) C3301_=_C3304( C3301 C3304 ) \nC3302_=_C3303( C3302 C3303 ) C3302_=_C3304( C3302 C3304 ) C3303_=_C3304( C3303 C3304 ) C3324_=_C3332( C3324 C3332 ) C3324_=_C3394( C3324 C3394 ) C3324_=_C3395( C3324 C3395 ) \nC3324_=_C3397( C3324 C3397 ) C3324_=_C3398( C3324 C3398 ) C3324_=_C3399( C3324 C3399 ) C3332_=_C3532( C3332 C3532 ) C3332_=_C3548( C3332 C3548 ) C3332_=_C3680( C3332 C3680 ) \nC3332_=_C3695( C3332 C3695 ) C3332_=_C3846( C3332 C3846 ) C3332_=_C3860( C3332 C3860 ) C3332_=_C3948( C3332 C3948 ) C3332_=_C4052( C3332 C4052 ) C3332_=_C4053( C3332 C4053 ) \nC3363_=_C3476( C3363 C3476 ) C3363_=_C3562( C3363 C3562 ) C3363_=_C3644( C3363 C3644 ) C3363_=_C3723( C3363 C3723 ) C3363_=_C3852( C3363 C3852 ) C3363_=_C4044( C3363 C4044 ) \nC3363_=_C4048( C3363 C4048 ) C3363_=_C4068( C3363 C4068 ) C3363_=_C4069( C3363 C4069 ) C3363_=_C4070( C3363 C4070 ) C3382_=_C3394( C3382 C3394 ) C3382_=_C3417( C3382 C3417 ) \nC3382_=_C3466( C3382 C3466 ) C3382_=_C3467( C3382 C3467 ) C3382_=_C3468( C3382 C3468 ) C3382_=_C3470( C3382 C3470 ) C3382_=_C3472( C3382 C3472 ) C3382_=_C3473( C3382 C3473 ) \nC3382_=_C3474(</w:t>
      </w:r>
    </w:p>
    <w:p>
      <w:pPr>
        <w:pStyle w:val="PreformattedText"/>
        <w:bidi w:val="0"/>
        <w:spacing w:before="0" w:after="0"/>
        <w:jc w:val="left"/>
        <w:rPr/>
      </w:pPr>
      <w:r>
        <w:rPr/>
        <w:t xml:space="preserve"> </w:t>
      </w:r>
      <w:r>
        <w:rPr/>
        <w:t>C3382 C3474 ) C3382_=_C3475( C3382 C3475 ) C3382_=_C3476( C3382 C3476 ) C3382_=_C3477( C3382 C3477 ) C3382_=_C3478( C3382 C3478 ) C3394_=_C3395( C3394 C3395 ) \nC3394_=_C3397( C3394 C3397 ) C3394_=_C3398( C3394 C3398 ) C3394_=_C3399( C3394 C3399 ) C3394_=_C3417( C3394 C3417 ) C3394_=_C3466( C3394 C3466 ) C3394_=_C3467( C3394 C3467 ) \nC3394_=_C3468( C3394 C3468 ) C3394_=_C3470( C3394 C3470 ) C3394_=_C3472( C3394 C3472 ) C3394_=_C3473( C3394 C3473 ) C3394_=_C3474( C3394 C3474 ) C3394_=_C3475( C3394 C3475 ) \nC3394_=_C3476( C3394 C3476 ) C3394_=_C3477( C3394 C3477 ) C3394_=_C3478( C3394 C3478 ) C3395_=_C3397( C3395 C3397 ) C3395_=_C3398( C3395 C3398 ) C3395_=_C3399( C3395 C3399 ) \nC3395_=_C3466( C3395 C3466 ) C3395_=_C3550( C3395 C3550 ) C3395_=_C3555( C3395 C3555 ) C3395_=_C3560( C3395 C3560 ) C3395_=_C3562( C3395 C3562 ) C3395_=_C3563( C3395 C3563 ) \nC3397_=_C3398( C3397 C3398 ) C3397_=_C3399( C3397 C3399 ) C3398_=_C3399( C3398 C3399 ) C3398_=_C3680( C3398 C3680 ) C3417_=_C3420( C3417 C3420 ) C3417_=_C3427( C3417 C3427 ) \nC3417_=_C3466( C3417 C3466 ) C3417_=_C3467( C3417 C3467 ) C3417_=_C3468( C3417 C3468 ) C3417_=_C3470( C3417 C3470 ) C3417_=_C3472( C3417 C3472 ) C3417_=_C3473( C3417 C3473 ) \nC3417_=_C3474( C3417 C3474 ) C3417_=_C3475( C3417 C3475 ) C3417_=_C3476( C3417 C3476 ) C3417_=_C3477( C3417 C3477 ) C3417_=_C3478( C3417 C3478 ) C3420_=_C3427( C3420 C3427 ) \nC3420_=_C3492( C3420 C3492 ) C3420_=_C3590( C3420 C3590 ) C3420_=_C3659( C3420 C3659 ) C3420_=_C3660( C3420 C3660 ) C3420_=_C3662( C3420 C3662 ) C3420_=_C3663( C3420 C3663 ) \nC3427_=_C3505( C3427 C3505 ) C3427_=_C3592( C3427 C3592 ) C3427_=_C3603( C3427 C3603 ) C3427_=_C3793( C3427 C3793 ) C3427_=_C3895( C3427 C3895 ) C3427_=_C3938( C3427 C3938 ) \nC3427_=_C3939( C3427 C3939 ) C3427_=_C3940( C3427 C3940 ) C3466_=_C3467( C3466 C3467 ) C3466_=_C3468( C3466 C3468 ) C3466_=_C3470( C3466 C3470 ) C3466_=_C3472( C3466 C3472 ) \nC3466_=_C3473( C3466 C3473 ) C3466_=_C3474( C3466 C3474 ) C3466_=_C3475( C3466 C3475 ) C3466_=_C3476( C3466 C3476 ) C3466_=_C3477( C3466 C3477 ) C3466_=_C3478( C3466 C3478 ) \nC3466_=_C3550( C3466 C3550 ) C3466_=_C3555( C3466 C3555 ) C3466_=_C3560( C3466 C3560 ) C3466_=_C3562( C3466 C3562 ) C3466_=_C3563( C3466 C3563 ) C3467_=_C3468( C3467 C3468 ) \nC3467_=_C3470( C3467 C3470 ) C3467_=_C3472( C3467 C3472 ) C3467_=_C3473( C3467 C3473 ) C3467_=_C3474( C3467 C3474 ) C3467_=_C3475( C3467 C3475 ) C3467_=_C3476( C3467 C3476 ) \nC3467_=_C3477( C3467 C3477 ) C3467_=_C3478( C3467 C3478 ) C3467_=_C3590( C3467 C3590 ) C3467_=_C3592( C3467 C3592 ) C3468_=_C3470( C3468 C3470 ) C3468_=_C3472( C3468 C3472 ) \nC3468_=_C3473( C3468 C3473 ) C3468_=_C3474( C3468 C3474 ) C3468_=_C3475( C3468 C3475 ) C3468_=_C3476( C3468 C3476 ) C3468_=_C3477( C3468 C3477 ) C3468_=_C3478( C3468 C3478 ) \nC3468_=_C3550( C3468 C3550 ) C3468_=_C3628( C3468 C3628 ) C3468_=_C3629( C3468 C3629 ) C3468_=_C3630( C3468 C3630 ) C3468_=_C3631( C3468 C3631 ) C3468_=_C3633( C3468 C3633 ) \nC3468_=_C3637( C3468 C3637 ) C3468_=_C3638( C3468 C3638 ) C3470_=_C3472( C3470 C3472 ) C3470_=_C3473( C3470 C3473 ) C3470_=_C3474( C3470 C3474 ) C3470_=_C3475( C3470 C3475 ) \nC3470_=_C3476( C3470 C3476 ) C3470_=_C3477( C3470 C3477 ) C3470_=_C3478( C3470 C3478 ) C3470_=_C3543( C3470 C3543 ) C3470_=_C3555( C3470 C3555 ) C3470_=_C3622( C3470 C3622 ) \nC3470_=_C3732( C3470 C3732 ) C3470_=_C3921( C3470 C3921 ) C3470_=_C3927( C3470 C3927 ) C3472_=_C3473( C3472 C3473 ) C3472_=_C3474( C3472 C3474 ) C3472_=_C3475( C3472 C3475 ) \nC3472_=_C3476( C3472 C3476 ) C3472_=_C3477( C3472 C3477 ) C3472_=_C3478( C3472 C3478 ) C3472_=_C3946( C3472 C3946 ) C3472_=_C3948( C3472 C3948 ) C3473_=_C3474( C3473 C3474 ) \nC3473_=_C3475( C3473 C3475 ) C3473_=_C3476( C3473 C3476 ) C3473_=_C3477( C3473 C3477 ) C3473_=_C3478( C3473 C3478 ) C3473_=_C3662( C3473 C3662 ) C3473_=_C3939( C3473 C3939 ) \nC3474_=_C3475( C3474 C3475 ) C3474_=_C3476( C3474 C3476 ) C3474_=_C3477( C3474 C3477 ) C3474_=_C3478( C3474 C3478 ) C3474_=_C3531( C3474 C3531 ) C3474_=_C3546( C3474 C3546 ) \nC3474_=_C3560( C3474 C3560 ) C3474_=_C3694( C3474 C3694 ) C3474_=_C3844( C3474 C3844 ) C3474_=_C3859( C3474 C3859 ) C3474_=_C3946( C3474 C3946 ) C3474_=_C4021( C3474 C4021 ) \nC3474_=_C4022( C3474 C4022 ) C3475_=_C3476( C3475 C3476 ) C3475_=_C3477( C3475 C3477 ) C3475_=_C3478( C3475 C3478 ) C3476_=_C3477( C3476 C3477 ) C3476_=_C3478( C3476 C3478 ) \nC3476_=_C3562( C3476 C3562 ) C3476_=_C3644( C3476 C3644 ) C3476_=_C3723( C3476 C3723 ) C3476_=_C3852( C3476 C3852 ) C3476_=_C4044( C3476 C4044 ) C3476_=_C4048( C3476 C4048 ) \nC3476_=_C4068( C3476 C4068 ) C3476_=_C4069( C3476 C4069 ) C3476_=_C4070( C3476 C4070 ) C3477_=_C3478( C3477 C3478 ) C3477_=_C3563( C3477 C3563 ) C3477_=_C3734( C3477 C3734 ) \nC3477_=_C3798( C3477 C3798 ) C3477_=_C3923( C3477 C3923 ) C3477_=_C3940( C3477 C3940 ) C3492_=_C3590( C3492 C3590 ) C3492_=_C3659( C3492 C3659 ) C3492_=_C3660( C3492 C3660 ) \nC3492_=_C3662( C3492 C3662 ) C3492_=_C3663( C3492 C3663 ) C3505_=_C3592( C3505 C3592 ) C3505_=_C3603( C3505 C3603 ) C3505_=_C3793( C3505 C3793 ) C3505_=_C3895( C3505 C3895 ) \nC3505_=_C3938( C3505 C3938 ) C3505_=_C3939( C3505 C3939 ) C3505_=_C3940( C3505 C3940 ) C3531_=_C3532( C3531 C3532 ) C3531_=_C3546( C3531 C3546 ) C3531_=_C3560( C3531 C3560 ) \nC3531_=_C3694( C3531 C3694 ) C3531_=_C3844( C3531 C3844 ) C3531_=_C3859( C3531 C3859 ) C3531_=_C3946( C3531 C3946 ) C3531_=_C4021( C3531 C4021 ) C3531_=_C4022( C3531 C4022 ) \nC3532_=_C3548( C3532 C3548 ) C3532_=_C3680( C3532 C3680 ) C3532_=_C3695( C3532 C3695 ) C3532_=_C3846( C3532 C3846 ) C3532_=_C3860( C3532 C3860 ) C3532_=_C3948( C3532 C3948 ) \nC3532_=_C4052( C3532 C4052 ) C3532_=_C4053( C3532 C4053 ) C3543_=_C3546( C3543 C3546 ) C3543_=_C3548( C3543 C3548 ) C3543_=_C3555( C3543 C3555 ) C3543_=_C3622( C3543 C3622 ) \nC3543_=_C3732( C3543 C3732 ) C3543_=_C3921( C3543 C3921 ) C3543_=_C3927( C3543 C3927 ) C3546_=_C3548( C3546 C3548 ) C3546_=_C3560( C3546 C3560 ) C3546_=_C3694( C3546 C3694 ) \nC3546_=_C3844( C3546 C3844 ) C3546_=_C3859( C3546 C3859 ) C3546_=_C3946( C3546 C3946 ) C3546_=_C4021( C3546 C4021 ) C3546_=_C4022( C3546 C4022 ) C3548_=_C3680( C3548 C3680 ) \nC3548_=_C3695( C3548 C3695 ) C3548_=_C3846( C3548 C3846 ) C3548_=_C3860( C3548 C3860 ) C3548_=_C3948( C3548 C3948 ) C3548_=_C4052( C3548 C4052 ) C3548_=_C4053( C3548 C4053 ) \nC3550_=_C3555( C3550 C3555 ) C3550_=_C3560( C3550 C3560 ) C3550_=_C3562( C3550 C3562 ) C3550_=_C3563( C3550 C3563 ) C3550_=_C3628( C3550 C3628 ) C3550_=_C3629( C3550 C3629 ) \nC3550_=_C3630( C3550 C3630 ) C3550_=_C3631( C3550 C3631 ) C3550_=_C3633( C3550 C3633 ) C3550_=_C3637( C3550 C3637 ) C3550_=_C3638( C3550 C3638 ) C3555_=_C3560( C3555 C3560 ) \nC3555_=_C3562( C3555 C3562 ) C3555_=_C3563( C3555 C3563 ) C3555_=_C3622( C3555 C3622 ) C3555_=_C3732( C3555 C3732 ) C3555_=_C3921( C3555 C3921 ) C3555_=_C3927( C3555 C3927 ) \nC3560_=_C3562( C3560 C3562 ) C3560_=_C3563( C3560 C3563 ) C3560_=_C3694( C3560 C3694 ) C3560_=_C3844( C3560 C3844 ) C3560_=_C3859( C3560 C3859 ) C3560_=_C3946( C3560 C3946 ) \nC3560_=_C4021( C3560 C4021 ) C3560_=_C4022( C3560 C4022 ) C3562_=_C3563( C3562 C3563 ) C3562_=_C3644( C3562 C3644 ) C3562_=_C3723( C3562 C3723 ) C3562_=_C3852( C3562 C3852 ) \nC3562_=_C4044( C3562 C4044 ) C3562_=_C4048( C3562 C4048 ) C3562_=_C4068( C3562 C4068 ) C3562_=_C4069( C3562 C4069 ) C3562_=_C4070( C3562 C4070 ) C3563_=_C3734( C3563 C3734 ) \nC3563_=_C3798( C3563 C3798 ) C3563_=_C3923( C3563 C3923 ) C3563_=_C3940( C3563 C3940 ) C3590_=_C3592( C3590 C3592 ) C3590_=_C3659( C3590 C3659 ) C3590_=_C3660( C3590 C3660 ) \nC3590_=_C3662( C3590 C3662 ) C3590_=_C3663( C3590 C3663 ) C3592_=_C3603( C3592 C3603 ) C3592_=_C3793( C3592 C3793 ) C3592_=_C3895( C3592 C3895 ) C3592_=_C3938( C3592 C3938 ) \nC3592_=_C3939( C3592 C3939 ) C3592_=_C3940( C3592 C3940 ) C3603_=_C3793( C3603 C3793 ) C3603_=_C3895( C3603 C3895 ) C3603_=_C3938( C3603 C3938 ) C3603_=_C3939( C3603 C3939 ) \nC3603_=_C3940( C3603 C3940 ) C3622_=_C3732( C3622 C3732 ) C3622_=_C3921( C3622 C3921 ) C3622_=_C3927( C3622 C3927 ) C3628_=_C3629( C3628 C3629 ) C3628_=_C3630( C3628 C3630 ) \nC3628_=_C3631( C3628 C3631 ) C3628_=_C3633( C3628 C3633 ) C3628_=_C3637( C3628 C3637 ) C3628_=_C3638( C3628 C3638 ) C3628_=_C3644( C3628 C3644 ) C3629_=_C3630( C3629 C3630 ) \nC3629_=_C3631( C3629 C3631 ) C3629_=_C3633( C3629 C3633 ) C3629_=_C3637( C3629 C3637 ) C3629_=_C3638( C3629 C3638 ) C3630_=_C3631( C3630 C3631 ) C3630_=_C3633( C3630 C3633 ) \nC3630_=_C3637( C3630 C3637 ) C3630_=_C3638( C3630 C3638 ) C3630_=_C3852( C3630 C3852 ) C3631_=_C3633( C3631 C3633 ) C3631_=_C3637( C3631 C3637 ) C3631_=_C3638( C3631 C3638 ) \nC3633_=_C3637( C3633 C3637 ) C3633_=_C3638( C3633 C3638 ) C3637_=_C3638( C3637 C3638 ) C3637_=_C4068( C3637 C4068 ) C3638_=_C4069( C3638 C4069 ) C3644_=_C3723( C3644 C3723 ) \nC3644_=_C3852( C3644 C3852 ) C3644_=_C4044( C3644 C4044 ) C3644_=_C4048( C3644 C4048 ) C3644_=_C4068( C3644 C4068 ) C3644_=_C4069( C3644 C4069 ) C3644_=_C4070( C3644 C4070 ) \nC3659_=_C3660( C3659 C3660 ) C3659_=_C3662( C3659 C3662 ) C3659_=_C3663( C3659 C3663 ) C3660_=_C3662( C3660 C3662 ) C3660_=_C3663( C3660 C3663 ) C3662_=_C3663( C3662 C3663 ) \nC3662_=_C3939( C3662 C3939 ) C3680_=_C3695( C3680 C3695 ) C3680_=_C3846( C3680 C3846 ) C3680_=_C3860( C3680 C3860 ) C3680_=_C3948( C3680 C3948 ) C3680_=_C4052( C3680 C4052 ) \nC3680_=_C4053( C3680 C4053 ) C3694_=_C3695( C3694 C3695 ) C3694_=_C3844( C3694 C3844 ) C3694_=_C3859( C3694 C3859 ) C3694_=_C3946( C3694 C3946 ) C3694_=_C4021( C3694 C4021 ) \nC3694_=_C4022( C3694 C4022 ) C3695_=_C3846( C3695 C3846 ) C3695_=_C3860( C3695 C3860 ) C3695_=_C3948( C3695 C3948 ) C3695_=_C4052( C3695 C4052 ) C3695_=_C4053( C3695 C4053 ) \nC3723_=_C3852( C3723 C3852 ) C3723_=_C4044( C3723 C4044 ) C3723_=_C4048( C3723 C4048 ) C3723_=_C4068( C3723 C4068 ) C3723_=_C4069( C3723 C4069 ) C3723_=_C4070( C3723 C4070 ) \nC3732_=_C3734( C3732 C3734 ) C3732_=_C3921( C3732 C3921 ) C3732_=_C3927(</w:t>
      </w:r>
    </w:p>
    <w:p>
      <w:pPr>
        <w:pStyle w:val="PreformattedText"/>
        <w:bidi w:val="0"/>
        <w:spacing w:before="0" w:after="0"/>
        <w:jc w:val="left"/>
        <w:rPr/>
      </w:pPr>
      <w:r>
        <w:rPr/>
        <w:t xml:space="preserve"> </w:t>
      </w:r>
      <w:r>
        <w:rPr/>
        <w:t>C3732 C3927 ) C3734_=_C3798( C3734 C3798 ) C3734_=_C3923( C3734 C3923 ) C3734_=_C3940( C3734 C3940 ) \nC3793_=_C3798( C3793 C3798 ) C3793_=_C3895( C3793 C3895 ) C3793_=_C3938( C3793 C3938 ) C3793_=_C3939( C3793 C3939 ) C3793_=_C3940( C3793 C3940 ) C3798_=_C3923( C3798 C3923 ) \nC3798_=_C3940( C3798 C3940 ) C3844_=_C3846( C3844 C3846 ) C3844_=_C3859( C3844 C3859 ) C3844_=_C3946( C3844 C3946 ) C3844_=_C4021( C3844 C4021 ) C3844_=_C4022( C3844 C4022 ) \nC3846_=_C3860( C3846 C3860 ) C3846_=_C3948( C3846 C3948 ) C3846_=_C4052( C3846 C4052 ) C3846_=_C4053( C3846 C4053 ) C3852_=_C4044( C3852 C4044 ) C3852_=_C4048( C3852 C4048 ) \nC3852_=_C4068( C3852 C4068 ) C3852_=_C4069( C3852 C4069 ) C3852_=_C4070( C3852 C4070 ) C3859_=_C3860( C3859 C3860 ) C3859_=_C3946( C3859 C3946 ) C3859_=_C4021( C3859 C4021 ) \nC3859_=_C4022( C3859 C4022 ) C3860_=_C3948( C3860 C3948 ) C3860_=_C4052( C3860 C4052 ) C3860_=_C4053( C3860 C4053 ) C3895_=_C3938( C3895 C3938 ) C3895_=_C3939( C3895 C3939 ) \nC3895_=_C3940( C3895 C3940 ) C3921_=_C3923( C3921 C3923 ) C3921_=_C3927( C3921 C3927 ) C3923_=_C3940( C3923 C3940 ) C3938_=_C3939( C3938 C3939 ) C3938_=_C3940( C3938 C3940 ) \nC3939_=_C3940( C3939 C3940 ) C3946_=_C3948( C3946 C3948 ) C3946_=_C4021( C3946 C4021 ) C3946_=_C4022( C3946 C4022 ) C3948_=_C4052( C3948 C4052 ) C3948_=_C4053( C3948 C4053 ) \nC4021_=_C4022( C4021 C4022 ) C4021_=_C4052( C4021 C4052 ) C4022_=_C4053( C4022 C4053 ) C4044_=_C4048( C4044 C4048 ) C4044_=_C4068( C4044 C4068 ) C4044_=_C4069( C4044 C4069 ) \nC4044_=_C4070( C4044 C4070 ) C4048_=_C4068( C4048 C4068 ) C4048_=_C4069( C4048 C4069 ) C4048_=_C4070( C4048 C4070 ) C4052_=_C4053( C4052 C4053 ) C4068_=_C4069( C4068 C4069 ) \nC4068_=_C4070( C4068 C4070 ) C4069_=_C4070( C4069 C4070 ) "];70-&gt;81[label="325: C398 C407 C424 C436 C439 \nC450 C451 C452 C453 C454 C455 \nC456 C457 C458 C459 C461 C462 \nC464 C465 C466 C467 C468 C469 \nC471 C472 C473 C474 C475 C476 \nC477 C483 C521 C550 C555 C584 \nC589 C600 C652 C658 C660 C667 \nC703 C716 C731 C738 C739 C740 \nC746 C747 C791 C803 C805 C867 \nC925 C947 C969 C984 C999 C1027 \nC1034 C1046 C1048 C1049 C1051 C1054 \nC1055 C1057 C1058 C1080 C1096 C1111 \nC1129 C1130 C1146 C1151 C1177 C1181 \nC1204 C1215 C1254 C1296 C1301 C1304 \nC1371 C1374 C1440 C1459 C1464 C1466 \nC1478 C1482 C1542 C1562 C1643 C1645 \nC1656 C1662 C1666 C1707 C1708 C1715 \nC1716 C1717 C1718 C1719 C1720 C1722 \nC1725 C1727 C1729 C1730 C1731 C1733 \nC1734 C1735 C1736 C1751 C1772 C1789 \nC1810 C1813 C1828 C1830 C1840 C1846 \nC1887 C1893 C1927 C1933 C1937 C1945 \nC1951 C1983 C1991 C1997 C2005 C2019 \nC2023 C2035 C2093 C2099 C2103 C2120 \nC2121 C2187 C2192 C2197 C2205 C2207 \nC2258 C2285 C2303 C2311 C2312 C2326 \nC2329 C2416 C2420 C2450 C2452 C2525 \nC2573 C2594 C2622 C2626 C2651 C2660 \nC2664 C2669 C2685 C2690 C2693 C2706 \nC2719 C2723 C2766 C2782 C2792 C2793 \nC2795 C2796 C2797 C2799 C2801 C2803 \nC2805 C2807 C2809 C2810 C2843 C2845 \nC2864 C2875 C2892 C2952 C2958 C2963 \nC3004 C3006 C3008 C3009 C3011 C3012 \nC3014 C3016 C3019 C3020 C3046 C3047 \nC3050 C3053 C3056 C3062 C3064 C3065 \nC3066 C3068 C3069 C3071 C3072 C3074 \nC3075 C3076 C3082 C3089 C3098 C3111 \nC3117 C3118 C3136 C3158 C3159 C3214 \nC3264 C3272 C3278 C3288 C3290 C3291 \nC3292 C3294 C3295 C3297 C3298 C3299 \nC3300 C3301 C3302 C3303 C3304 C3324 \nC3332 C3363 C3382 C3395 C3397 C3398 \nC3399 C3417 C3420 C3427 C3466 C3467 \nC3472 C3473 C3475 C3478 C3492 C3505 \nC3531 C3532 C3543 C3546 C3548 C3550 \nC3555 C3560 C3562 C3563 C3590 C3592 \nC3603 C3622 C3628 C3629 C3630 C3631 \nC3633 C3637 C3638 C3644 C3659 C3660 \nC3662 C3663 C3680 C3694 C3695 C3723 \nC3732 C3734 C3793 C3798 C3844 C3846 \nC3852 C3859 C3860 C3895 C3921 C3923 \nC3927 C3938 C3939 C3946 C3948 C4021 \nC4022 C4044 C4048 C4052 C4053 C4068 \nC4069 C4070 \n3499: C398_=_C407 ,C398_=_C424 ,C398_=_C483 ,C398_=_C652 ,C398_=_C703 ,\nC398_=_C969 ,C398_=_C1111 ,C398_=_C1215 ,C398_=_C1715 ,C398_=_C1716 ,C398_=_C1717 ,\nC398_=_C1718 ,C398_=_C1719 ,C398_=_C1720 ,C398_=_C1722 ,C398_=_C1725 ,C398_=_C1727 ,\nC398_=_C1729 ,C398_=_C1730 ,C398_=_C1731 ,C398_=_C1733 ,C398_=_C1734 ,C398_=_C1735 ,\nC398_=_C1736 ,C407_=_C521 ,C407_=_C550 ,C407_=_C658 ,C407_=_C925 ,C407_=_C947 ,\nC407_=_C2258 ,C407_=_C2843 ,C407_=_C3047 ,C407_=_C3288 ,C407_=_C3290 ,C407_=_C3291 ,\nC407_=_C3292 ,C407_=_C3294 ,C407_=_C3295 ,C407_=_C3297 ,C407_=_C3298 ,C407_=_C3299 ,\nC407_=_C3300 ,C407_=_C3301 ,C407_=_C3302 ,C407_=_C3303 ,C407_=_C3304 ,C424_=_C436 ,\nC424_=_C439 ,C424_=_C483 ,C424_=_C652 ,C424_=_C703 ,C424_=_C969 ,C424_=_C1111 ,\nC424_=_C1215 ,C424_=_C1715 ,C424_=_C1716 ,C424_=_C1717 ,C424_=_C1718 ,C424_=_C1719 ,\nC424_=_C1720 ,C424_=_C1722 ,C424_=_C1725 ,C424_=_C1727 ,C424_=_C1729 ,C424_=_C1730 ,\nC424_=_C1731 ,C424_=_C1733 ,C424_=_C1734 ,C424_=_C1735 ,C424_=_C1736 ,C436_=_C439 ,\nC436_=_C791 ,C436_=_C867 ,C436_=_C1046 ,C436_=_C1840 ,C436_=_C1945 ,C436_=_C1991 ,\nC436_=_C2093 ,C436_=_C2197 ,C436_=_C2594 ,C436_=_C3004 ,C436_=_C3006 ,C436_=_C3008 ,\nC436_=_C3009 ,C436_=_C3011 ,C436_=_C3012 ,C436_=_C3014 ,C436_=_C3016 ,C436_=_C3019 ,\nC436_=_C3020 ,C439_=_C660 ,C439_=_C740 ,C439_=_C1027 ,C439_=_C1051 ,C439_=_C1846 ,\nC439_=_C1997 ,C439_=_C2525 ,C439_=_C2685 ,C439_=_C2782 ,C439_=_C2963 ,C439_=_C3111 ,\nC439_=_C3550 ,C439_=_C3628 ,C439_=_C3629 ,C439_=_C3630 ,C439_=_C3631 ,C439_=_C3633 ,\nC439_=_C3637 ,C439_=_C3638 ,C450_=_C451 ,C450_=_C452 ,C450_=_C453 ,C450_=_C454 ,\nC450_=_C455 ,C450_=_C456 ,C450_=_C457 ,C450_=_C458 ,C450_=_C459 ,C450_=_C461 ,\nC450_=_C462 ,C450_=_C464 ,C450_=_C465 ,C450_=_C466 ,C450_=_C467 ,C450_=_C468 ,\nC450_=_C469 ,C450_=_C471 ,C450_=_C472 ,C450_=_C473 ,C450_=_C474 ,C450_=_C475 ,\nC450_=_C476 ,C450_=_C477 ,C450_=_C1146 ,C450_=_C1151 ,C451_=_C452 ,C451_=_C453 ,\nC451_=_C454 ,C451_=_C455 ,C451_=_C456 ,C451_=_C457 ,C451_=_C458 ,C451_=_C459 ,\nC451_=_C461 ,C451_=_C462 ,C451_=_C464 ,C451_=_C465 ,C451_=_C466 ,C451_=_C467 ,\nC451_=_C468 ,C451_=_C469 ,C451_=_C471 ,C451_=_C472 ,C451_=_C473 ,C451_=_C474 ,\nC451_=_C475 ,C451_=_C476 ,C451_=_C477 ,C452_=_C453 ,C452_=_C454 ,C452_=_C455 ,\nC452_=_C456 ,C452_=_C457 ,C452_=_C458 ,C452_=_C459 ,C452_=_C461 ,C452_=_C462 ,\nC452_=_C464 ,C452_=_C465 ,C452_=_C466 ,C452_=_C467 ,C452_=_C468 ,C452_=_C469 ,\nC452_=_C471 ,C452_=_C472 ,C452_=_C473 ,C452_=_C474 ,C452_=_C475 ,C452_=_C476 ,\nC452_=_C477 ,C453_=_C454 ,C453_=_C455 ,C453_=_C456 ,C453_=_C457 ,C453_=_C458 ,\nC453_=_C459 ,C453_=_C461 ,C453_=_C462 ,C453_=_C464 ,C453_=_C465 ,C453_=_C466 ,\nC453_=_C467 ,C453_=_C468 ,C453_=_C469 ,C453_=_C471 ,C453_=_C472 ,C453_=_C473 ,\nC453_=_C474 ,C453_=_C475 ,C453_=_C476 ,C453_=_C477 ,C454_=_C455 ,C454_=_C456 ,\nC454_=_C457 ,C454_=_C458 ,C454_=_C459 ,C454_=_C461 ,C454_=_C462 ,C454_=_C464 ,\nC454_=_C465 ,C454_=_C466 ,C454_=_C467 ,C454_=_C468 ,C454_=_C469 ,C454_=_C471 ,\nC454_=_C472 ,C454_=_C473 ,C454_=_C474 ,C454_=_C475 ,C454_=_C476 ,C454_=_C477 ,\nC454_=_C1715 ,C454_=_C1772 ,C455_=_C456 ,C455_=_C457 ,C455_=_C458 ,C455_=_C459 ,\nC455_=_C461 ,C455_=_C462 ,C455_=_C464 ,C455_=_C465 ,C455_=_C466 ,C455_=_C467 ,\nC455_=_C468 ,C455_=_C469 ,C455_=_C471 ,C455_=_C472 ,C455_=_C473 ,C455_=_C474 ,\nC455_=_C475 ,C455_=_C476 ,C455_=_C477 ,C455_=_C1983 ,C456_=_C457 ,C456_=_C458 ,\nC456_=_C459 ,C456_=_C461 ,C456_=_C462 ,C456_=_C464 ,C456_=_C465 ,C456_=_C466 ,\nC456_=_C467 ,C456_=_C468 ,C456_=_C469 ,C456_=_C471 ,C456_=_C472 ,C456_=_C473 ,\nC456_=_C474 ,C456_=_C475 ,C456_=_C476 ,C456_=_C477 ,C456_=_C2416 ,C456_=_C2420 ,\nC457_=_C458 ,C457_=_C459 ,C457_=_C461 ,C457_=_C462 ,C457_=_C464 ,C457_=_C465 ,\nC457_=_C466 ,C457_=_C467 ,C457_=_C468 ,C457_=_C469 ,C457_=_C471 ,C457_=_C472 ,\nC457_=_C473 ,C457_=_C474 ,C457_=_C475 ,C457_=_C476 ,C457_=_C477 ,C457_=_C2622 ,\nC457_=_C2626 ,C458_=_C459 ,C458_=_C461 ,C458_=_C462 ,C458_=_C464 ,C458_=_C465 ,\nC458_=_C466 ,C458_=_C467 ,C458_=_C468 ,C458_=_C469 ,C458_=_C471 ,C458_=_C472 ,\nC458_=_C473 ,C458_=_C474 ,C458_=_C475 ,C458_=_C476 ,C458_=_C477 ,C458_=_C2660 ,\nC458_=_C2664 ,C458_=_C2669 ,C459_=_C461 ,C459_=_C462 ,C459_=_C464 ,C459_=_C465 ,\nC459_=_C466 ,C459_=_C467 ,C459_=_C468 ,C459_=_C469 ,C459_=_C471 ,C459_=_C472 ,\nC459_=_C473 ,C459_=_C474 ,C459_=_C475 ,C459_=_C476 ,C459_=_C477 ,C459_=_C2706 ,\nC461_=_C462 ,C461_=_C464 ,C461_=_C465 ,C461_=_C466 ,C461_=_C467 ,C461_=_C468 ,\nC461_=_C469 ,C461_=_C471 ,C461_=_C472 ,C461_=_C473 ,C461_=_C474 ,C461_=_C475 ,\nC461_=_C476 ,C461_=_C477 ,C462_=_C464 ,C462_=_C465 ,C462_=_C466 ,C462_=_C467 ,\nC462_=_C468 ,C462_=_C469 ,C462_=_C471 ,C462_=_C472 ,C462_=_C473 ,C462_=_C474 ,\nC462_=_C475 ,C462_=_C476 ,C462_=_C477 ,C462_=_C2792 ,C462_=_C2958 ,C462_=_C2963 ,\nC464_=_C465 ,C464_=_C466 ,C464_=_C467 ,C464_=_C468 ,C464_=_C469 ,C464_=_C471 ,\nC464_=_C472 ,C464_=_C473 ,C464_=_C474 ,C464_=_C475 ,C464_=_C476 ,C464_=_C477 ,\nC465_=_C466 ,C465_=_C467 ,C465_=_C468 ,C465_=_C469 ,C465_=_C471 ,C465_=_C472 ,\nC465_=_C473 ,C465_=_C474 ,C465_=_C475 ,C465_=_C476 ,C465_=_C477 ,C465_=_C2796 ,\nC465_=_C3062 ,C466_=_C467 ,C466_=_C468 ,C466_=_C469 ,C466_=_C471 ,C466_=_C472 ,\nC466_=_C473 ,C466_=_C474 ,C466_=_C475 ,C466_=_C476 ,C466_=_C477 ,C466_=_C3066 ,\nC467_=_C468 ,C467_=_C469 ,C467_=_C471 ,C467_=_C472 ,C467_=_C473 ,C467_=_C474 ,\nC467_=_C475 ,C467_=_C476 ,C467_=_C477 ,C467_=_C3505 ,C468_=_C469 ,C468_=_C471 ,\nC468_=_C472 ,C468_=_C473 ,C468_=_C474 ,C468_=_C475 ,C468_=_C476 ,C468_=_C477 ,\nC468_=_C3603 ,C469_=_C471 ,C469_=_C472 ,C469_=_C473 ,C469_=_C474 ,C469_=_C475 ,\nC469_=_C476 ,C469_=_C477 ,C469_=_C3895 ,C471_=_C472 ,C471_=_C473 ,C471_=_C474 ,\nC471_=_C475 ,C471_=_C476 ,C471_=_C477 ,C471_=_C3938 ,C472_=_C473 ,C472_=_C474 ,\nC472_=_C475 ,C472_=_C476 ,C472_=_C477 ,C473_=_C474 ,C473_=_C475 ,C473_=_C476 ,\nC473_=_C477 ,C473_=_C3475 ,C474_=_C475 ,C474_=_C476 ,C474_=_C477 ,C475_=_C476 ,\nC475_=_C477 ,C475_=_C2809 ,C475_=_C3075 ,C476_=_C477 ,C477_=_C2810 ,C477_=_C3076 ,\nC483_=_C652 ,C483_=_C703 ,C483_=_C969 ,C483_=_C1111 ,C483_=_C1215 ,C483_=_C1715 ,\nC483_=_C1716 ,C483_=_C1717 ,C483_=_C1718 ,C483_=_C1719 ,C483_=_C1720 ,C483_=_C1722 ,\nC483_=_C1725 ,C483_=_C1727</w:t>
      </w:r>
    </w:p>
    <w:p>
      <w:pPr>
        <w:pStyle w:val="PreformattedText"/>
        <w:bidi w:val="0"/>
        <w:spacing w:before="0" w:after="0"/>
        <w:jc w:val="left"/>
        <w:rPr/>
      </w:pPr>
      <w:r>
        <w:rPr/>
        <w:t xml:space="preserve"> </w:t>
      </w:r>
      <w:r>
        <w:rPr/>
        <w:t>,C483_=_C1729 ,C483_=_C1730 ,C483_=_C1731 ,C483_=_C1733 ,\nC483_=_C1734 ,C483_=_C1735 ,C483_=_C1736 ,C521_=_C550 ,C521_=_C658 ,C521_=_C925 ,\nC521_=_C947 ,C521_=_C2258 ,C521_=_C2843 ,C521_=_C3047 ,C521_=_C3288 ,C521_=_C3290 ,\nC521_=_C3291 ,C521_=_C3292 ,C521_=_C3294 ,C521_=_C3295 ,C521_=_C3297 ,C521_=_C3298 ,\nC521_=_C3299 ,C521_=_C3300 ,C521_=_C3301 ,C521_=_C3302 ,C521_=_C3303 ,C521_=_C3304 ,\nC550_=_C555 ,C550_=_C658 ,C550_=_C925 ,C550_=_C947 ,C550_=_C2258 ,C550_=_C2843 ,\nC550_=_C3047 ,C550_=_C3288 ,C550_=_C3290 ,C550_=_C3291 ,C550_=_C3292 ,C550_=_C3294 ,\nC550_=_C3295 ,C550_=_C3297 ,C550_=_C3298 ,C550_=_C3299 ,C550_=_C3300 ,C550_=_C3301 ,\nC550_=_C3302 ,C550_=_C3303 ,C550_=_C3304 ,C555_=_C716 ,C555_=_C803 ,C555_=_C1054 ,\nC555_=_C1177 ,C555_=_C1204 ,C555_=_C1254 ,C555_=_C1301 ,C555_=_C1478 ,C555_=_C1830 ,\nC555_=_C1893 ,C555_=_C2099 ,C555_=_C2187 ,C555_=_C2205 ,C555_=_C3543 ,C555_=_C3555 ,\nC555_=_C3622 ,C555_=_C3732 ,C555_=_C3921 ,C555_=_C3927 ,C584_=_C589 ,C584_=_C984 ,\nC584_=_C1080 ,C584_=_C1296 ,C584_=_C1542 ,C584_=_C1789 ,C584_=_C1828 ,C584_=_C2035 ,\nC584_=_C2303 ,C584_=_C2651 ,C584_=_C2669 ,C584_=_C2845 ,C584_=_C2864 ,C584_=_C2892 ,\nC584_=_C3053 ,C584_=_C3278 ,C584_=_C3420 ,C584_=_C3492 ,C584_=_C3590 ,C584_=_C3659 ,\nC584_=_C3660 ,C584_=_C3662 ,C584_=_C3663 ,C589_=_C667 ,C589_=_C747 ,C589_=_C1034 ,\nC589_=_C1057 ,C589_=_C1440 ,C589_=_C1464 ,C589_=_C2005 ,C589_=_C2192 ,C589_=_C3363 ,\nC589_=_C3562 ,C589_=_C3644 ,C589_=_C3723 ,C589_=_C3852 ,C589_=_C4044 ,C589_=_C4048 ,\nC589_=_C4068 ,C589_=_C4069 ,C589_=_C4070 ,C600_=_C999 ,C600_=_C1096 ,C600_=_C2420 ,\nC600_=_C2573 ,C600_=_C2626 ,C600_=_C2664 ,C600_=_C2958 ,C600_=_C3046 ,C600_=_C3062 ,\nC600_=_C3064 ,C600_=_C3065 ,C600_=_C3066 ,C600_=_C3068 ,C600_=_C3069 ,C600_=_C3071 ,\nC600_=_C3072 ,C600_=_C3074 ,C600_=_C3075 ,C600_=_C3076 ,C652_=_C658 ,C652_=_C660 ,\nC652_=_C667 ,C652_=_C703 ,C652_=_C969 ,C652_=_C1111 ,C652_=_C1215 ,C652_=_C1715 ,\nC652_=_C1716 ,C652_=_C1717 ,C652_=_C1718 ,C652_=_C1719 ,C652_=_C1720 ,C652_=_C1722 ,\nC652_=_C1725 ,C652_=_C1727 ,C652_=_C1729 ,C652_=_C1730 ,C652_=_C1731 ,C652_=_C1733 ,\nC652_=_C1734 ,C652_=_C1735 ,C652_=_C1736 ,C658_=_C660 ,C658_=_C667 ,C658_=_C925 ,\nC658_=_C947 ,C658_=_C2258 ,C658_=_C2843 ,C658_=_C3047 ,C658_=_C3288 ,C658_=_C3290 ,\nC658_=_C3291 ,C658_=_C3292 ,C658_=_C3294 ,C658_=_C3295 ,C658_=_C3297 ,C658_=_C3298 ,\nC658_=_C3299 ,C658_=_C3300 ,C658_=_C3301 ,C658_=_C3302 ,C658_=_C3303 ,C658_=_C3304 ,\nC660_=_C667 ,C660_=_C740 ,C660_=_C1027 ,C660_=_C1051 ,C660_=_C1846 ,C660_=_C1997 ,\nC660_=_C2525 ,C660_=_C2685 ,C660_=_C2782 ,C660_=_C2963 ,C660_=_C3111 ,C660_=_C3550 ,\nC660_=_C3628 ,C660_=_C3629 ,C660_=_C3630 ,C660_=_C3631 ,C660_=_C3633 ,C660_=_C3637 ,\nC660_=_C3638 ,C667_=_C747 ,C667_=_C1034 ,C667_=_C1057 ,C667_=_C1440 ,C667_=_C1464 ,\nC667_=_C2005 ,C667_=_C2192 ,C667_=_C3363 ,C667_=_C3562 ,C667_=_C3644 ,C667_=_C3723 ,\nC667_=_C3852 ,C667_=_C4044 ,C667_=_C4048 ,C667_=_C4068 ,C667_=_C4069 ,C667_=_C4070 ,\nC703_=_C716 ,C703_=_C969 ,C703_=_C1111 ,C703_=_C1215 ,C703_=_C1715 ,C703_=_C1716 ,\nC703_=_C1717 ,C703_=_C1718 ,C703_=_C1719 ,C703_=_C1720 ,C703_=_C1722 ,C703_=_C1725 ,\nC703_=_C1727 ,C703_=_C1729 ,C703_=_C1730 ,C703_=_C1731 ,C703_=_C1733 ,C703_=_C1734 ,\nC703_=_C1735 ,C703_=_C1736 ,C716_=_C803 ,C716_=_C1054 ,C716_=_C1177 ,C716_=_C1204 ,\nC716_=_C1254 ,C716_=_C1301 ,C716_=_C1478 ,C716_=_C1830 ,C716_=_C1893 ,C716_=_C2099 ,\nC716_=_C2187 ,C716_=_C2205 ,C716_=_C3543 ,C716_=_C3555 ,C716_=_C3622 ,C716_=_C3732 ,\nC716_=_C3921 ,C716_=_C3927 ,C731_=_C738 ,C731_=_C739 ,C731_=_C740 ,C731_=_C746 ,\nC731_=_C747 ,C731_=_C1656 ,C731_=_C1927 ,C731_=_C2416 ,C731_=_C2622 ,C731_=_C2660 ,\nC731_=_C2792 ,C731_=_C2793 ,C731_=_C2795 ,C731_=_C2796 ,C731_=_C2797 ,C731_=_C2799 ,\nC731_=_C2801 ,C731_=_C2803 ,C731_=_C2805 ,C731_=_C2807 ,C731_=_C2809 ,C731_=_C2810 ,\nC738_=_C739 ,C738_=_C740 ,C738_=_C746 ,C738_=_C747 ,C738_=_C1048 ,C738_=_C1562 ,\nC738_=_C1662 ,C738_=_C1887 ,C738_=_C1933 ,C738_=_C2285 ,C738_=_C2766 ,C738_=_C2875 ,\nC738_=_C2952 ,C738_=_C3082 ,C738_=_C3214 ,C738_=_C3264 ,C738_=_C3324 ,C738_=_C3395 ,\nC738_=_C3397 ,C738_=_C3398 ,C738_=_C3399 ,C739_=_C740 ,C739_=_C746 ,C739_=_C747 ,\nC739_=_C1049 ,C739_=_C1146 ,C739_=_C1751 ,C739_=_C1951 ,C739_=_C3050 ,C739_=_C3098 ,\nC739_=_C3136 ,C739_=_C3382 ,C739_=_C3417 ,C739_=_C3466 ,C739_=_C3467 ,C739_=_C3472 ,\nC739_=_C3473 ,C739_=_C3475 ,C739_=_C3478 ,C740_=_C746 ,C740_=_C747 ,C740_=_C1027 ,\nC740_=_C1051 ,C740_=_C1846 ,C740_=_C1997 ,C740_=_C2525 ,C740_=_C2685 ,C740_=_C2782 ,\nC740_=_C2963 ,C740_=_C3111 ,C740_=_C3550 ,C740_=_C3628 ,C740_=_C3629 ,C740_=_C3630 ,\nC740_=_C3631 ,C740_=_C3633 ,C740_=_C3637 ,C740_=_C3638 ,C746_=_C747 ,C746_=_C1130 ,\nC746_=_C1645 ,C746_=_C1666 ,C746_=_C1708 ,C746_=_C1937 ,C746_=_C2121 ,C746_=_C2312 ,\nC746_=_C2452 ,C746_=_C3089 ,C746_=_C3118 ,C746_=_C3159 ,C746_=_C3272 ,C746_=_C3332 ,\nC746_=_C3532 ,C746_=_C3548 ,C746_=_C3680 ,C746_=_C3695 ,C746_=_C3846 ,C746_=_C3860 ,\nC746_=_C3948 ,C746_=_C4052 ,C746_=_C4053 ,C747_=_C1034 ,C747_=_C1057 ,C747_=_C1440 ,\nC747_=_C1464 ,C747_=_C2005 ,C747_=_C2192 ,C747_=_C3363 ,C747_=_C3562 ,C747_=_C3644 ,\nC747_=_C3723 ,C747_=_C3852 ,C747_=_C4044 ,C747_=_C4048 ,C747_=_C4068 ,C747_=_C4069 ,\nC747_=_C4070 ,C791_=_C803 ,C791_=_C805 ,C791_=_C867 ,C791_=_C1046 ,C791_=_C1840 ,\nC791_=_C1945 ,C791_=_C1991 ,C791_=_C2093 ,C791_=_C2197 ,C791_=_C2594 ,C791_=_C3004 ,\nC791_=_C3006 ,C791_=_C3008 ,C791_=_C3009 ,C791_=_C3011 ,C791_=_C3012 ,C791_=_C3014 ,\nC791_=_C3016 ,C791_=_C3019 ,C791_=_C3020 ,C803_=_C805 ,C803_=_C1054 ,C803_=_C1177 ,\nC803_=_C1204 ,C803_=_C1254 ,C803_=_C1301 ,C803_=_C1478 ,C803_=_C1830 ,C803_=_C1893 ,\nC803_=_C2099 ,C803_=_C2187 ,C803_=_C2205 ,C803_=_C3543 ,C803_=_C3555 ,C803_=_C3622 ,\nC803_=_C3732 ,C803_=_C3921 ,C803_=_C3927 ,C805_=_C1058 ,C805_=_C1181 ,C805_=_C1304 ,\nC805_=_C1374 ,C805_=_C1466 ,C805_=_C1482 ,C805_=_C1813 ,C805_=_C2023 ,C805_=_C2103 ,\nC805_=_C2207 ,C805_=_C2329 ,C805_=_C2693 ,C805_=_C2723 ,C805_=_C3563 ,C805_=_C3734 ,\nC805_=_C3798 ,C805_=_C3923 ,C867_=_C1046 ,C867_=_C1840 ,C867_=_C1945 ,C867_=_C1991 ,\nC867_=_C2093 ,C867_=_C2197 ,C867_=_C2594 ,C867_=_C3004 ,C867_=_C3006 ,C867_=_C3008 ,\nC867_=_C3009 ,C867_=_C3011 ,C867_=_C3012 ,C867_=_C3014 ,C867_=_C3016 ,C867_=_C3019 ,\nC867_=_C3020 ,C925_=_C947 ,C925_=_C2258 ,C925_=_C2843 ,C925_=_C3047 ,C925_=_C3288 ,\nC925_=_C3290 ,C925_=_C3291 ,C925_=_C3292 ,C925_=_C3294 ,C925_=_C3295 ,C925_=_C3297 ,\nC925_=_C3298 ,C925_=_C3299 ,C925_=_C3300 ,C925_=_C3301 ,C925_=_C3302 ,C925_=_C3303 ,\nC925_=_C3304 ,C947_=_C2258 ,C947_=_C2843 ,C947_=_C3047 ,C947_=_C3288 ,C947_=_C3290 ,\nC947_=_C3291 ,C947_=_C3292 ,C947_=_C3294 ,C947_=_C3295 ,C947_=_C3297 ,C947_=_C3298 ,\nC947_=_C3299 ,C947_=_C3300 ,C947_=_C3301 ,C947_=_C3302 ,C947_=_C3303 ,C947_=_C3304 ,\nC969_=_C984 ,C969_=_C1111 ,C969_=_C1215 ,C969_=_C1715 ,C969_=_C1716 ,C969_=_C1717 ,\nC969_=_C1718 ,C969_=_C1719 ,C969_=_C1720 ,C969_=_C1722 ,C969_=_C1725 ,C969_=_C1727 ,\nC969_=_C1729 ,C969_=_C1730 ,C969_=_C1731 ,C969_=_C1733 ,C969_=_C1734 ,C969_=_C1735 ,\nC969_=_C1736 ,C984_=_C1080 ,C984_=_C1296 ,C984_=_C1542 ,C984_=_C1789 ,C984_=_C1828 ,\nC984_=_C2035 ,C984_=_C2303 ,C984_=_C2651 ,C984_=_C2669 ,C984_=_C2845 ,C984_=_C2864 ,\nC984_=_C2892 ,C984_=_C3053 ,C984_=_C3278 ,C984_=_C3420 ,C984_=_C3492 ,C984_=_C3590 ,\nC984_=_C3659 ,C984_=_C3660 ,C984_=_C3662 ,C984_=_C3663 ,C999_=_C1096 ,C999_=_C2420 ,\nC999_=_C2573 ,C999_=_C2626 ,C999_=_C2664 ,C999_=_C2958 ,C999_=_C3046 ,C999_=_C3062 ,\nC999_=_C3064 ,C999_=_C3065 ,C999_=_C3066 ,C999_=_C3068 ,C999_=_C3069 ,C999_=_C3071 ,\nC999_=_C3072 ,C999_=_C3074 ,C999_=_C3075 ,C999_=_C3076 ,C1027_=_C1034 ,C1027_=_C1051 ,\nC1027_=_C1846 ,C1027_=_C1997 ,C1027_=_C2525 ,C1027_=_C2685 ,C1027_=_C2782 ,C1027_=_C2963 ,\nC1027_=_C3111 ,C1027_=_C3550 ,C1027_=_C3628 ,C1027_=_C3629 ,C1027_=_C3630 ,C1027_=_C3631 ,\nC1027_=_C3633 ,C1027_=_C3637 ,C1027_=_C3638 ,C1034_=_C1057 ,C1034_=_C1440 ,C1034_=_C1464 ,\nC1034_=_C2005 ,C1034_=_C2192 ,C1034_=_C3363 ,C1034_=_C3562 ,C1034_=_C3644 ,C1034_=_C3723 ,\nC1034_=_C3852 ,C1034_=_C4044 ,C1034_=_C4048 ,C1034_=_C4068 ,C1034_=_C4069 ,C1034_=_C4070 ,\nC1046_=_C1048 ,C1046_=_C1049 ,C1046_=_C1051 ,C1046_=_C1054 ,C1046_=_C1055 ,C1046_=_C1057 ,\nC1046_=_C1058 ,C1046_=_C1840 ,C1046_=_C1945 ,C1046_=_C1991 ,C1046_=_C2093 ,C1046_=_C2197 ,\nC1046_=_C2594 ,C1046_=_C3004 ,C1046_=_C3006 ,C1046_=_C3008 ,C1046_=_C3009 ,C1046_=_C3011 ,\nC1046_=_C3012 ,C1046_=_C3014 ,C1046_=_C3016 ,C1046_=_C3019 ,C1046_=_C3020 ,C1048_=_C1049 ,\nC1048_=_C1051 ,C1048_=_C1054 ,C1048_=_C1055 ,C1048_=_C1057 ,C1048_=_C1058 ,C1048_=_C1562 ,\nC1048_=_C1662 ,C1048_=_C1887 ,C1048_=_C1933 ,C1048_=_C2285 ,C1048_=_C2766 ,C1048_=_C2875 ,\nC1048_=_C2952 ,C1048_=_C3082 ,C1048_=_C3214 ,C1048_=_C3264 ,C1048_=_C3324 ,C1048_=_C3395 ,\nC1048_=_C3397 ,C1048_=_C3398 ,C1048_=_C3399 ,C1049_=_C1051 ,C1049_=_C1054 ,C1049_=_C1055 ,\nC1049_=_C1057 ,C1049_=_C1058 ,C1049_=_C1146 ,C1049_=_C1751 ,C1049_=_C1951 ,C1049_=_C3050 ,\nC1049_=_C3098 ,C1049_=_C3136 ,C1049_=_C3382 ,C1049_=_C3417 ,C1049_=_C3466 ,C1049_=_C3467 ,\nC1049_=_C3472 ,C1049_=_C3473 ,C1049_=_C3475 ,C1049_=_C3478 ,C1051_=_C1054 ,C1051_=_C1055 ,\nC1051_=_C1057 ,C1051_=_C1058 ,C1051_=_C1846 ,C1051_=_C1997 ,C1051_=_C2525 ,C1051_=_C2685 ,\nC1051_=_C2782 ,C1051_=_C2963 ,C1051_=_C3111 ,C1051_=_C3550 ,C1051_=_C3628 ,C1051_=_C3629 ,\nC1051_=_C3630 ,C1051_=_C3631 ,C1051_=_C3633 ,C1051_=_C3637 ,C1051_=_C3638 ,C1054_=_C1055 ,\nC1054_=_C1057 ,C1054_=_C1058 ,C1054_=_C1177 ,C1054_=_C1204 ,C1054_=_C1254 ,C1054_=_C1301 ,\nC1054_=_C1478 ,C1054_=_C1830 ,C1054_=_C1893 ,C1054_=_C2099 ,C1054_=_C2187 ,C1054_=_C2205 ,\nC1054_=_C3543 ,C1054_=_C3555 ,C1054_=_C3622 ,C1054_=_C3732 ,C1054_=_C3921 ,C1054_=_C3927 ,\nC1055_=_C1057 ,C1055_=_C1058 ,C1055_=_C1129 ,C1055_=_C1643 ,C1055_=_C1707 ,C1055_=_C2120 ,\nC1055_=_C2311 ,C1055_=_C2450 ,C1055_=_C3117 ,C1055_=_C3158 ,C1055_=_C3531 ,C1055_=_C3546 ,\nC1055_=_C3560 ,C1055_=_C3694 ,C1055_=_C3844 ,C1055_=_C3859 ,C1055_=_C3946 ,C1055_=_C4021 ,\nC1055_=_C4022 ,C1057_=_C1058</w:t>
      </w:r>
    </w:p>
    <w:p>
      <w:pPr>
        <w:pStyle w:val="PreformattedText"/>
        <w:bidi w:val="0"/>
        <w:spacing w:before="0" w:after="0"/>
        <w:jc w:val="left"/>
        <w:rPr/>
      </w:pPr>
      <w:r>
        <w:rPr/>
        <w:t xml:space="preserve"> </w:t>
      </w:r>
      <w:r>
        <w:rPr/>
        <w:t>,C1057_=_C1440 ,C1057_=_C1464 ,C1057_=_C2005 ,C1057_=_C2192 ,\nC1057_=_C3363 ,C1057_=_C3562 ,C1057_=_C3644 ,C1057_=_C3723 ,C1057_=_C3852 ,C1057_=_C4044 ,\nC1057_=_C4048 ,C1057_=_C4068 ,C1057_=_C4069 ,C1057_=_C4070 ,C1058_=_C1181 ,C1058_=_C1304 ,\nC1058_=_C1374 ,C1058_=_C1466 ,C1058_=_C1482 ,C1058_=_C1813 ,C1058_=_C2023 ,C1058_=_C2103 ,\nC1058_=_C2207 ,C1058_=_C2329 ,C1058_=_C2693 ,C1058_=_C2723 ,C1058_=_C3563 ,C1058_=_C3734 ,\nC1058_=_C3798 ,C1058_=_C3923 ,C1080_=_C1296 ,C1080_=_C1542 ,C1080_=_C1789 ,C1080_=_C1828 ,\nC1080_=_C2035 ,C1080_=_C2303 ,C1080_=_C2651 ,C1080_=_C2669 ,C1080_=_C2845 ,C1080_=_C2864 ,\nC1080_=_C2892 ,C1080_=_C3053 ,C1080_=_C3278 ,C1080_=_C3420 ,C1080_=_C3492 ,C1080_=_C3590 ,\nC1080_=_C3659 ,C1080_=_C3660 ,C1080_=_C3662 ,C1080_=_C3663 ,C1096_=_C2420 ,C1096_=_C2573 ,\nC1096_=_C2626 ,C1096_=_C2664 ,C1096_=_C2958 ,C1096_=_C3046 ,C1096_=_C3062 ,C1096_=_C3064 ,\nC1096_=_C3065 ,C1096_=_C3066 ,C1096_=_C3068 ,C1096_=_C3069 ,C1096_=_C3071 ,C1096_=_C3072 ,\nC1096_=_C3074 ,C1096_=_C3075 ,C1096_=_C3076 ,C1111_=_C1129 ,C1111_=_C1130 ,C1111_=_C1215 ,\nC1111_=_C1715 ,C1111_=_C1716 ,C1111_=_C1717 ,C1111_=_C1718 ,C1111_=_C1719 ,C1111_=_C1720 ,\nC1111_=_C1722 ,C1111_=_C1725 ,C1111_=_C1727 ,C1111_=_C1729 ,C1111_=_C1730 ,C1111_=_C1731 ,\nC1111_=_C1733 ,C1111_=_C1734 ,C1111_=_C1735 ,C1111_=_C1736 ,C1129_=_C1130 ,C1129_=_C1643 ,\nC1129_=_C1707 ,C1129_=_C2120 ,C1129_=_C2311 ,C1129_=_C2450 ,C1129_=_C3117 ,C1129_=_C3158 ,\nC1129_=_C3531 ,C1129_=_C3546 ,C1129_=_C3560 ,C1129_=_C3694 ,C1129_=_C3844 ,C1129_=_C3859 ,\nC1129_=_C3946 ,C1129_=_C4021 ,C1129_=_C4022 ,C1130_=_C1645 ,C1130_=_C1666 ,C1130_=_C1708 ,\nC1130_=_C1937 ,C1130_=_C2121 ,C1130_=_C2312 ,C1130_=_C2452 ,C1130_=_C3089 ,C1130_=_C3118 ,\nC1130_=_C3159 ,C1130_=_C3272 ,C1130_=_C3332 ,C1130_=_C3532 ,C1130_=_C3548 ,C1130_=_C3680 ,\nC1130_=_C3695 ,C1130_=_C3846 ,C1130_=_C3860 ,C1130_=_C3948 ,C1130_=_C4052 ,C1130_=_C4053 ,\nC1146_=_C1151 ,C1146_=_C1751 ,C1146_=_C1951 ,C1146_=_C3050 ,C1146_=_C3098 ,C1146_=_C3136 ,\nC1146_=_C3382 ,C1146_=_C3417 ,C1146_=_C3466 ,C1146_=_C3467 ,C1146_=_C3472 ,C1146_=_C3473 ,\nC1146_=_C3475 ,C1146_=_C3478 ,C1151_=_C1371 ,C1151_=_C1459 ,C1151_=_C1772 ,C1151_=_C1810 ,\nC1151_=_C1983 ,C1151_=_C2019 ,C1151_=_C2326 ,C1151_=_C2690 ,C1151_=_C2706 ,C1151_=_C2719 ,\nC1151_=_C3056 ,C1151_=_C3427 ,C1151_=_C3505 ,C1151_=_C3592 ,C1151_=_C3603 ,C1151_=_C3793 ,\nC1151_=_C3895 ,C1151_=_C3938 ,C1151_=_C3939 ,C1177_=_C1181 ,C1177_=_C1204 ,C1177_=_C1254 ,\nC1177_=_C1301 ,C1177_=_C1478 ,C1177_=_C1830 ,C1177_=_C1893 ,C1177_=_C2099 ,C1177_=_C2187 ,\nC1177_=_C2205 ,C1177_=_C3543 ,C1177_=_C3555 ,C1177_=_C3622 ,C1177_=_C3732 ,C1177_=_C3921 ,\nC1177_=_C3927 ,C1181_=_C1304 ,C1181_=_C1374 ,C1181_=_C1466 ,C1181_=_C1482 ,C1181_=_C1813 ,\nC1181_=_C2023 ,C1181_=_C2103 ,C1181_=_C2207 ,C1181_=_C2329 ,C1181_=_C2693 ,C1181_=_C2723 ,\nC1181_=_C3563 ,C1181_=_C3734 ,C1181_=_C3798 ,C1181_=_C3923 ,C1204_=_C1254 ,C1204_=_C1301 ,\nC1204_=_C1478 ,C1204_=_C1830 ,C1204_=_C1893 ,C1204_=_C2099 ,C1204_=_C2187 ,C1204_=_C2205 ,\nC1204_=_C3543 ,C1204_=_C3555 ,C1204_=_C3622 ,C1204_=_C3732 ,C1204_=_C3921 ,C1204_=_C3927 ,\nC1215_=_C1715 ,C1215_=_C1716 ,C1215_=_C1717 ,C1215_=_C1718 ,C1215_=_C1719 ,C1215_=_C1720 ,\nC1215_=_C1722 ,C1215_=_C1725 ,C1215_=_C1727 ,C1215_=_C1729 ,C1215_=_C1730 ,C1215_=_C1731 ,\nC1215_=_C1733 ,C1215_=_C1734 ,C1215_=_C1735 ,C1215_=_C1736 ,C1254_=_C1301 ,C1254_=_C1478 ,\nC1254_=_C1830 ,C1254_=_C1893 ,C1254_=_C2099 ,C1254_=_C2187 ,C1254_=_C2205 ,C1254_=_C3543 ,\nC1254_=_C3555 ,C1254_=_C3622 ,C1254_=_C3732 ,C1254_=_C3921 ,C1254_=_C3927 ,C1296_=_C1301 ,\nC1296_=_C1304 ,C1296_=_C1542 ,C1296_=_C1789 ,C1296_=_C1828 ,C1296_=_C2035 ,C1296_=_C2303 ,\nC1296_=_C2651 ,C1296_=_C2669 ,C1296_=_C2845 ,C1296_=_C2864 ,C1296_=_C2892 ,C1296_=_C3053 ,\nC1296_=_C3278 ,C1296_=_C3420 ,C1296_=_C3492 ,C1296_=_C3590 ,C1296_=_C3659 ,C1296_=_C3660 ,\nC1296_=_C3662 ,C1296_=_C3663 ,C1301_=_C1304 ,C1301_=_C1478 ,C1301_=_C1830 ,C1301_=_C1893 ,\nC1301_=_C2099 ,C1301_=_C2187 ,C1301_=_C2205 ,C1301_=_C3543 ,C1301_=_C3555 ,C1301_=_C3622 ,\nC1301_=_C3732 ,C1301_=_C3921 ,C1301_=_C3927 ,C1304_=_C1374 ,C1304_=_C1466 ,C1304_=_C1482 ,\nC1304_=_C1813 ,C1304_=_C2023 ,C1304_=_C2103 ,C1304_=_C2207 ,C1304_=_C2329 ,C1304_=_C2693 ,\nC1304_=_C2723 ,C1304_=_C3563 ,C1304_=_C3734 ,C1304_=_C3798 ,C1304_=_C3923 ,C1371_=_C1374 ,\nC1371_=_C1459 ,C1371_=_C1772 ,C1371_=_C1810 ,C1371_=_C1983 ,C1371_=_C2019 ,C1371_=_C2326 ,\nC1371_=_C2690 ,C1371_=_C2706 ,C1371_=_C2719 ,C1371_=_C3056 ,C1371_=_C3427 ,C1371_=_C3505 ,\nC1371_=_C3592 ,C1371_=_C3603 ,C1371_=_C3793 ,C1371_=_C3895 ,C1371_=_C3938 ,C1371_=_C3939 ,\nC1374_=_C1466 ,C1374_=_C1482 ,C1374_=_C1813 ,C1374_=_C2023 ,C1374_=_C2103 ,C1374_=_C2207 ,\nC1374_=_C2329 ,C1374_=_C2693 ,C1374_=_C2723 ,C1374_=_C3563 ,C1374_=_C3734 ,C1374_=_C3798 ,\nC1374_=_C3923 ,C1440_=_C1464 ,C1440_=_C2005 ,C1440_=_C2192 ,C1440_=_C3363 ,C1440_=_C3562 ,\nC1440_=_C3644 ,C1440_=_C3723 ,C1440_=_C3852 ,C1440_=_C4044 ,C1440_=_C4048 ,C1440_=_C4068 ,\nC1440_=_C4069 ,C1440_=_C4070 ,C1459_=_C1464 ,C1459_=_C1466 ,C1459_=_C1772 ,C1459_=_C1810 ,\nC1459_=_C1983 ,C1459_=_C2019 ,C1459_=_C2326 ,C1459_=_C2690 ,C1459_=_C2706 ,C1459_=_C2719 ,\nC1459_=_C3056 ,C1459_=_C3427 ,C1459_=_C3505 ,C1459_=_C3592 ,C1459_=_C3603 ,C1459_=_C3793 ,\nC1459_=_C3895 ,C1459_=_C3938 ,C1459_=_C3939 ,C1464_=_C1466 ,C1464_=_C2005 ,C1464_=_C2192 ,\nC1464_=_C3363 ,C1464_=_C3562 ,C1464_=_C3644 ,C1464_=_C3723 ,C1464_=_C3852 ,C1464_=_C4044 ,\nC1464_=_C4048 ,C1464_=_C4068 ,C1464_=_C4069 ,C1464_=_C4070 ,C1466_=_C1482 ,C1466_=_C1813 ,\nC1466_=_C2023 ,C1466_=_C2103 ,C1466_=_C2207 ,C1466_=_C2329 ,C1466_=_C2693 ,C1466_=_C2723 ,\nC1466_=_C3563 ,C1466_=_C3734 ,C1466_=_C3798 ,C1466_=_C3923 ,C1478_=_C1482 ,C1478_=_C1830 ,\nC1478_=_C1893 ,C1478_=_C2099 ,C1478_=_C2187 ,C1478_=_C2205 ,C1478_=_C3543 ,C1478_=_C3555 ,\nC1478_=_C3622 ,C1478_=_C3732 ,C1478_=_C3921 ,C1478_=_C3927 ,C1482_=_C1813 ,C1482_=_C2023 ,\nC1482_=_C2103 ,C1482_=_C2207 ,C1482_=_C2329 ,C1482_=_C2693 ,C1482_=_C2723 ,C1482_=_C3563 ,\nC1482_=_C3734 ,C1482_=_C3798 ,C1482_=_C3923 ,C1542_=_C1789 ,C1542_=_C1828 ,C1542_=_C2035 ,\nC1542_=_C2303 ,C1542_=_C2651 ,C1542_=_C2669 ,C1542_=_C2845 ,C1542_=_C2864 ,C1542_=_C2892 ,\nC1542_=_C3053 ,C1542_=_C3278 ,C1542_=_C3420 ,C1542_=_C3492 ,C1542_=_C3590 ,C1542_=_C3659 ,\nC1542_=_C3660 ,C1542_=_C3662 ,C1542_=_C3663 ,C1562_=_C1662 ,C1562_=_C1887 ,C1562_=_C1933 ,\nC1562_=_C2285 ,C1562_=_C2766 ,C1562_=_C2875 ,C1562_=_C2952 ,C1562_=_C3082 ,C1562_=_C3214 ,\nC1562_=_C3264 ,C1562_=_C3324 ,C1562_=_C3395 ,C1562_=_C3397 ,C1562_=_C3398 ,C1562_=_C3399 ,\nC1643_=_C1645 ,C1643_=_C1707 ,C1643_=_C2120 ,C1643_=_C2311 ,C1643_=_C2450 ,C1643_=_C3117 ,\nC1643_=_C3158 ,C1643_=_C3531 ,C1643_=_C3546 ,C1643_=_C3560 ,C1643_=_C3694 ,C1643_=_C3844 ,\nC1643_=_C3859 ,C1643_=_C3946 ,C1643_=_C4021 ,C1643_=_C4022 ,C1645_=_C1666 ,C1645_=_C1708 ,\nC1645_=_C1937 ,C1645_=_C2121 ,C1645_=_C2312 ,C1645_=_C2452 ,C1645_=_C3089 ,C1645_=_C3118 ,\nC1645_=_C3159 ,C1645_=_C3272 ,C1645_=_C3332 ,C1645_=_C3532 ,C1645_=_C3548 ,C1645_=_C3680 ,\nC1645_=_C3695 ,C1645_=_C3846 ,C1645_=_C3860 ,C1645_=_C3948 ,C1645_=_C4052 ,C1645_=_C4053 ,\nC1656_=_C1662 ,C1656_=_C1666 ,C1656_=_C1927 ,C1656_=_C2416 ,C1656_=_C2622 ,C1656_=_C2660 ,\nC1656_=_C2792 ,C1656_=_C2793 ,C1656_=_C2795 ,C1656_=_C2796 ,C1656_=_C2797 ,C1656_=_C2799 ,\nC1656_=_C2801 ,C1656_=_C2803 ,C1656_=_C2805 ,C1656_=_C2807 ,C1656_=_C2809 ,C1656_=_C2810 ,\nC1662_=_C1666 ,C1662_=_C1887 ,C1662_=_C1933 ,C1662_=_C2285 ,C1662_=_C2766 ,C1662_=_C2875 ,\nC1662_=_C2952 ,C1662_=_C3082 ,C1662_=_C3214 ,C1662_=_C3264 ,C1662_=_C3324 ,C1662_=_C3395 ,\nC1662_=_C3397 ,C1662_=_C3398 ,C1662_=_C3399 ,C1666_=_C1708 ,C1666_=_C1937 ,C1666_=_C2121 ,\nC1666_=_C2312 ,C1666_=_C2452 ,C1666_=_C3089 ,C1666_=_C3118 ,C1666_=_C3159 ,C1666_=_C3272 ,\nC1666_=_C3332 ,C1666_=_C3532 ,C1666_=_C3548 ,C1666_=_C3680 ,C1666_=_C3695 ,C1666_=_C3846 ,\nC1666_=_C3860 ,C1666_=_C3948 ,C1666_=_C4052 ,C1666_=_C4053 ,C1707_=_C1708 ,C1707_=_C2120 ,\nC1707_=_C2311 ,C1707_=_C2450 ,C1707_=_C3117 ,C1707_=_C3158 ,C1707_=_C3531 ,C1707_=_C3546 ,\nC1707_=_C3560 ,C1707_=_C3694 ,C1707_=_C3844 ,C1707_=_C3859 ,C1707_=_C3946 ,C1707_=_C4021 ,\nC1707_=_C4022 ,C1708_=_C1937 ,C1708_=_C2121 ,C1708_=_C2312 ,C1708_=_C2452 ,C1708_=_C3089 ,\nC1708_=_C3118 ,C1708_=_C3159 ,C1708_=_C3272 ,C1708_=_C3332 ,C1708_=_C3532 ,C1708_=_C3548 ,\nC1708_=_C3680 ,C1708_=_C3695 ,C1708_=_C3846 ,C1708_=_C3860 ,C1708_=_C3948 ,C1708_=_C4052 ,\nC1708_=_C4053 ,C1715_=_C1716 ,C1715_=_C1717 ,C1715_=_C1718 ,C1715_=_C1719 ,C1715_=_C1720 ,\nC1715_=_C1722 ,C1715_=_C1725 ,C1715_=_C1727 ,C1715_=_C1729 ,C1715_=_C1730 ,C1715_=_C1731 ,\nC1715_=_C1733 ,C1715_=_C1734 ,C1715_=_C1735 ,C1715_=_C1736 ,C1715_=_C1772 ,C1716_=_C1717 ,\nC1716_=_C1718 ,C1716_=_C1719 ,C1716_=_C1720 ,C1716_=_C1722 ,C1716_=_C1725 ,C1716_=_C1727 ,\nC1716_=_C1729 ,C1716_=_C1730 ,C1716_=_C1731 ,C1716_=_C1733 ,C1716_=_C1734 ,C1716_=_C1735 ,\nC1716_=_C1736 ,C1717_=_C1718 ,C1717_=_C1719 ,C1717_=_C1720 ,C1717_=_C1722 ,C1717_=_C1725 ,\nC1717_=_C1727 ,C1717_=_C1729 ,C1717_=_C1730 ,C1717_=_C1731 ,C1717_=_C1733 ,C1717_=_C1734 ,\nC1717_=_C1735 ,C1717_=_C1736 ,C1717_=_C2019 ,C1717_=_C2023 ,C1718_=_C1719 ,C1718_=_C1720 ,\nC1718_=_C1722 ,C1718_=_C1725 ,C1718_=_C1727 ,C1718_=_C1729 ,C1718_=_C1730 ,C1718_=_C1731 ,\nC1718_=_C1733 ,C1718_=_C1734 ,C1718_=_C1735 ,C1718_=_C1736 ,C1719_=_C1720 ,C1719_=_C1722 ,\nC1719_=_C1725 ,C1719_=_C1727 ,C1719_=_C1729 ,C1719_=_C1730 ,C1719_=_C1731 ,C1719_=_C1733 ,\nC1719_=_C1734 ,C1719_=_C1735 ,C1719_=_C1736 ,C1720_=_C1722 ,C1720_=_C1725 ,C1720_=_C1727 ,\nC1720_=_C1729 ,C1720_=_C1730 ,C1720_=_C1731 ,C1720_=_C1733 ,C1720_=_C1734 ,C1720_=_C1735 ,\nC1720_=_C1736 ,C1722_=_C1725 ,C1722_=_C1727 ,C1722_=_C1729 ,C1722_=_C1730 ,C1722_=_C1731 ,\nC1722_=_C1733 ,C1722_=_C1734 ,C1722_=_C1735 ,C1722_=_C1736 ,C1722_=_C2793 ,C1722_=_C3004 ,\nC1722_=_C3046 ,C1722_=_C3047 ,C1722_=_C3050 ,C1722_=_C3053 ,C1722_=_C3056 ,C1725_=_C1727 ,\nC1725_=_C1729 ,C1725_=_C1730 ,C1725_=_C1731 ,C1725_=_C1733 ,C1725_=_C1734 ,C1725_=_C1735</w:t>
      </w:r>
    </w:p>
    <w:p>
      <w:pPr>
        <w:pStyle w:val="PreformattedText"/>
        <w:bidi w:val="0"/>
        <w:spacing w:before="0" w:after="0"/>
        <w:jc w:val="left"/>
        <w:rPr/>
      </w:pPr>
      <w:r>
        <w:rPr/>
        <w:t xml:space="preserve"> </w:t>
      </w:r>
      <w:r>
        <w:rPr/>
        <w:t>,\nC1725_=_C1736 ,C1725_=_C2801 ,C1725_=_C3065 ,C1725_=_C3288 ,C1725_=_C3417 ,C1725_=_C3420 ,\nC1725_=_C3427 ,C1727_=_C1729 ,C1727_=_C1730 ,C1727_=_C1731 ,C1727_=_C1733 ,C1727_=_C1734 ,\nC1727_=_C1735 ,C1727_=_C1736 ,C1727_=_C2803 ,C1727_=_C3068 ,C1727_=_C3292 ,C1727_=_C3467 ,\nC1727_=_C3590 ,C1727_=_C3592 ,C1729_=_C1730 ,C1729_=_C1731 ,C1729_=_C1733 ,C1729_=_C1734 ,\nC1729_=_C1735 ,C1729_=_C1736 ,C1729_=_C3397 ,C1730_=_C1731 ,C1730_=_C1733 ,C1730_=_C1734 ,\nC1730_=_C1735 ,C1730_=_C1736 ,C1731_=_C1733 ,C1731_=_C1734 ,C1731_=_C1735 ,C1731_=_C1736 ,\nC1731_=_C3844 ,C1731_=_C3846 ,C1733_=_C1734 ,C1733_=_C1735 ,C1733_=_C1736 ,C1733_=_C2807 ,\nC1733_=_C3074 ,C1733_=_C3299 ,C1733_=_C3473 ,C1733_=_C3662 ,C1733_=_C3939 ,C1734_=_C1735 ,\nC1734_=_C1736 ,C1735_=_C1736 ,C1736_=_C4044 ,C1751_=_C1951 ,C1751_=_C3050 ,C1751_=_C3098 ,\nC1751_=_C3136 ,C1751_=_C3382 ,C1751_=_C3417 ,C1751_=_C3466 ,C1751_=_C3467 ,C1751_=_C3472 ,\nC1751_=_C3473 ,C1751_=_C3475 ,C1751_=_C3478 ,C1772_=_C1810 ,C1772_=_C1983 ,C1772_=_C2019 ,\nC1772_=_C2326 ,C1772_=_C2690 ,C1772_=_C2706 ,C1772_=_C2719 ,C1772_=_C3056 ,C1772_=_C3427 ,\nC1772_=_C3505 ,C1772_=_C3592 ,C1772_=_C3603 ,C1772_=_C3793 ,C1772_=_C3895 ,C1772_=_C3938 ,\nC1772_=_C3939 ,C1789_=_C1828 ,C1789_=_C2035 ,C1789_=_C2303 ,C1789_=_C2651 ,C1789_=_C2669 ,\nC1789_=_C2845 ,C1789_=_C2864 ,C1789_=_C2892 ,C1789_=_C3053 ,C1789_=_C3278 ,C1789_=_C3420 ,\nC1789_=_C3492 ,C1789_=_C3590 ,C1789_=_C3659 ,C1789_=_C3660 ,C1789_=_C3662 ,C1789_=_C3663 ,\nC1810_=_C1813 ,C1810_=_C1983 ,C1810_=_C2019 ,C1810_=_C2326 ,C1810_=_C2690 ,C1810_=_C2706 ,\nC1810_=_C2719 ,C1810_=_C3056 ,C1810_=_C3427 ,C1810_=_C3505 ,C1810_=_C3592 ,C1810_=_C3603 ,\nC1810_=_C3793 ,C1810_=_C3895 ,C1810_=_C3938 ,C1810_=_C3939 ,C1813_=_C2023 ,C1813_=_C2103 ,\nC1813_=_C2207 ,C1813_=_C2329 ,C1813_=_C2693 ,C1813_=_C2723 ,C1813_=_C3563 ,C1813_=_C3734 ,\nC1813_=_C3798 ,C1813_=_C3923 ,C1828_=_C1830 ,C1828_=_C2035 ,C1828_=_C2303 ,C1828_=_C2651 ,\nC1828_=_C2669 ,C1828_=_C2845 ,C1828_=_C2864 ,C1828_=_C2892 ,C1828_=_C3053 ,C1828_=_C3278 ,\nC1828_=_C3420 ,C1828_=_C3492 ,C1828_=_C3590 ,C1828_=_C3659 ,C1828_=_C3660 ,C1828_=_C3662 ,\nC1828_=_C3663 ,C1830_=_C1893 ,C1830_=_C2099 ,C1830_=_C2187 ,C1830_=_C2205 ,C1830_=_C3543 ,\nC1830_=_C3555 ,C1830_=_C3622 ,C1830_=_C3732 ,C1830_=_C3921 ,C1830_=_C3927 ,C1840_=_C1846 ,\nC1840_=_C1945 ,C1840_=_C1991 ,C1840_=_C2093 ,C1840_=_C2197 ,C1840_=_C2594 ,C1840_=_C3004 ,\nC1840_=_C3006 ,C1840_=_C3008 ,C1840_=_C3009 ,C1840_=_C3011 ,C1840_=_C3012 ,C1840_=_C3014 ,\nC1840_=_C3016 ,C1840_=_C3019 ,C1840_=_C3020 ,C1846_=_C1997 ,C1846_=_C2525 ,C1846_=_C2685 ,\nC1846_=_C2782 ,C1846_=_C2963 ,C1846_=_C3111 ,C1846_=_C3550 ,C1846_=_C3628 ,C1846_=_C3629 ,\nC1846_=_C3630 ,C1846_=_C3631 ,C1846_=_C3633 ,C1846_=_C3637 ,C1846_=_C3638 ,C1887_=_C1893 ,\nC1887_=_C1933 ,C1887_=_C2285 ,C1887_=_C2766 ,C1887_=_C2875 ,C1887_=_C2952 ,C1887_=_C3082 ,\nC1887_=_C3214 ,C1887_=_C3264 ,C1887_=_C3324 ,C1887_=_C3395 ,C1887_=_C3397 ,C1887_=_C3398 ,\nC1887_=_C3399 ,C1893_=_C2099 ,C1893_=_C2187 ,C1893_=_C2205 ,C1893_=_C3543 ,C1893_=_C3555 ,\nC1893_=_C3622 ,C1893_=_C3732 ,C1893_=_C3921 ,C1893_=_C3927 ,C1927_=_C1933 ,C1927_=_C1937 ,\nC1927_=_C2416 ,C1927_=_C2622 ,C1927_=_C2660 ,C1927_=_C2792 ,C1927_=_C2793 ,C1927_=_C2795 ,\nC1927_=_C2796 ,C1927_=_C2797 ,C1927_=_C2799 ,C1927_=_C2801 ,C1927_=_C2803 ,C1927_=_C2805 ,\nC1927_=_C2807 ,C1927_=_C2809 ,C1927_=_C2810 ,C1933_=_C1937 ,C1933_=_C2285 ,C1933_=_C2766 ,\nC1933_=_C2875 ,C1933_=_C2952 ,C1933_=_C3082 ,C1933_=_C3214 ,C1933_=_C3264 ,C1933_=_C3324 ,\nC1933_=_C3395 ,C1933_=_C3397 ,C1933_=_C3398 ,C1933_=_C3399 ,C1937_=_C2121 ,C1937_=_C2312 ,\nC1937_=_C2452 ,C1937_=_C3089 ,C1937_=_C3118 ,C1937_=_C3159 ,C1937_=_C3272 ,C1937_=_C3332 ,\nC1937_=_C3532 ,C1937_=_C3548 ,C1937_=_C3680 ,C1937_=_C3695 ,C1937_=_C3846 ,C1937_=_C3860 ,\nC1937_=_C3948 ,C1937_=_C4052 ,C1937_=_C4053 ,C1945_=_C1951 ,C1945_=_C1991 ,C1945_=_C2093 ,\nC1945_=_C2197 ,C1945_=_C2594 ,C1945_=_C3004 ,C1945_=_C3006 ,C1945_=_C3008 ,C1945_=_C3009 ,\nC1945_=_C3011 ,C1945_=_C3012 ,C1945_=_C3014 ,C1945_=_C3016 ,C1945_=_C3019 ,C1945_=_C3020 ,\nC1951_=_C3050 ,C1951_=_C3098 ,C1951_=_C3136 ,C1951_=_C3382 ,C1951_=_C3417 ,C1951_=_C3466 ,\nC1951_=_C3467 ,C1951_=_C3472 ,C1951_=_C3473 ,C1951_=_C3475 ,C1951_=_C3478 ,C1983_=_C2019 ,\nC1983_=_C2326 ,C1983_=_C2690 ,C1983_=_C2706 ,C1983_=_C2719 ,C1983_=_C3056 ,C1983_=_C3427 ,\nC1983_=_C3505 ,C1983_=_C3592 ,C1983_=_C3603 ,C1983_=_C3793 ,C1983_=_C3895 ,C1983_=_C3938 ,\nC1983_=_C3939 ,C1991_=_C1997 ,C1991_=_C2005 ,C1991_=_C2093 ,C1991_=_C2197 ,C1991_=_C2594 ,\nC1991_=_C3004 ,C1991_=_C3006 ,C1991_=_C3008 ,C1991_=_C3009 ,C1991_=_C3011 ,C1991_=_C3012 ,\nC1991_=_C3014 ,C1991_=_C3016 ,C1991_=_C3019 ,C1991_=_C3020 ,C1997_=_C2005 ,C1997_=_C2525 ,\nC1997_=_C2685 ,C1997_=_C2782 ,C1997_=_C2963 ,C1997_=_C3111 ,C1997_=_C3550 ,C1997_=_C3628 ,\nC1997_=_C3629 ,C1997_=_C3630 ,C1997_=_C3631 ,C1997_=_C3633 ,C1997_=_C3637 ,C1997_=_C3638 ,\nC2005_=_C2192 ,C2005_=_C3363 ,C2005_=_C3562 ,C2005_=_C3644 ,C2005_=_C3723 ,C2005_=_C3852 ,\nC2005_=_C4044 ,C2005_=_C4048 ,C2005_=_C4068 ,C2005_=_C4069 ,C2005_=_C4070 ,C2019_=_C2023 ,\nC2019_=_C2326 ,C2019_=_C2690 ,C2019_=_C2706 ,C2019_=_C2719 ,C2019_=_C3056 ,C2019_=_C3427 ,\nC2019_=_C3505 ,C2019_=_C3592 ,C2019_=_C3603 ,C2019_=_C3793 ,C2019_=_C3895 ,C2019_=_C3938 ,\nC2019_=_C3939 ,C2023_=_C2103 ,C2023_=_C2207 ,C2023_=_C2329 ,C2023_=_C2693 ,C2023_=_C2723 ,\nC2023_=_C3563 ,C2023_=_C3734 ,C2023_=_C3798 ,C2023_=_C3923 ,C2035_=_C2303 ,C2035_=_C2651 ,\nC2035_=_C2669 ,C2035_=_C2845 ,C2035_=_C2864 ,C2035_=_C2892 ,C2035_=_C3053 ,C2035_=_C3278 ,\nC2035_=_C3420 ,C2035_=_C3492 ,C2035_=_C3590 ,C2035_=_C3659 ,C2035_=_C3660 ,C2035_=_C3662 ,\nC2035_=_C3663 ,C2093_=_C2099 ,C2093_=_C2103 ,C2093_=_C2197 ,C2093_=_C2594 ,C2093_=_C3004 ,\nC2093_=_C3006 ,C2093_=_C3008 ,C2093_=_C3009 ,C2093_=_C3011 ,C2093_=_C3012 ,C2093_=_C3014 ,\nC2093_=_C3016 ,C2093_=_C3019 ,C2093_=_C3020 ,C2099_=_C2103 ,C2099_=_C2187 ,C2099_=_C2205 ,\nC2099_=_C3543 ,C2099_=_C3555 ,C2099_=_C3622 ,C2099_=_C3732 ,C2099_=_C3921 ,C2099_=_C3927 ,\nC2103_=_C2207 ,C2103_=_C2329 ,C2103_=_C2693 ,C2103_=_C2723 ,C2103_=_C3563 ,C2103_=_C3734 ,\nC2103_=_C3798 ,C2103_=_C3923 ,C2120_=_C2121 ,C2120_=_C2311 ,C2120_=_C2450 ,C2120_=_C3117 ,\nC2120_=_C3158 ,C2120_=_C3531 ,C2120_=_C3546 ,C2120_=_C3560 ,C2120_=_C3694 ,C2120_=_C3844 ,\nC2120_=_C3859 ,C2120_=_C3946 ,C2120_=_C4021 ,C2120_=_C4022 ,C2121_=_C2312 ,C2121_=_C2452 ,\nC2121_=_C3089 ,C2121_=_C3118 ,C2121_=_C3159 ,C2121_=_C3272 ,C2121_=_C3332 ,C2121_=_C3532 ,\nC2121_=_C3548 ,C2121_=_C3680 ,C2121_=_C3695 ,C2121_=_C3846 ,C2121_=_C3860 ,C2121_=_C3948 ,\nC2121_=_C4052 ,C2121_=_C4053 ,C2187_=_C2192 ,C2187_=_C2205 ,C2187_=_C3543 ,C2187_=_C3555 ,\nC2187_=_C3622 ,C2187_=_C3732 ,C2187_=_C3921 ,C2187_=_C3927 ,C2192_=_C3363 ,C2192_=_C3562 ,\nC2192_=_C3644 ,C2192_=_C3723 ,C2192_=_C3852 ,C2192_=_C4044 ,C2192_=_C4048 ,C2192_=_C4068 ,\nC2192_=_C4069 ,C2192_=_C4070 ,C2197_=_C2205 ,C2197_=_C2207 ,C2197_=_C2594 ,C2197_=_C3004 ,\nC2197_=_C3006 ,C2197_=_C3008 ,C2197_=_C3009 ,C2197_=_C3011 ,C2197_=_C3012 ,C2197_=_C3014 ,\nC2197_=_C3016 ,C2197_=_C3019 ,C2197_=_C3020 ,C2205_=_C2207 ,C2205_=_C3543 ,C2205_=_C3555 ,\nC2205_=_C3622 ,C2205_=_C3732 ,C2205_=_C3921 ,C2205_=_C3927 ,C2207_=_C2329 ,C2207_=_C2693 ,\nC2207_=_C2723 ,C2207_=_C3563 ,C2207_=_C3734 ,C2207_=_C3798 ,C2207_=_C3923 ,C2258_=_C2843 ,\nC2258_=_C3047 ,C2258_=_C3288 ,C2258_=_C3290 ,C2258_=_C3291 ,C2258_=_C3292 ,C2258_=_C3294 ,\nC2258_=_C3295 ,C2258_=_C3297 ,C2258_=_C3298 ,C2258_=_C3299 ,C2258_=_C3300 ,C2258_=_C3301 ,\nC2258_=_C3302 ,C2258_=_C3303 ,C2258_=_C3304 ,C2285_=_C2766 ,C2285_=_C2875 ,C2285_=_C2952 ,\nC2285_=_C3082 ,C2285_=_C3214 ,C2285_=_C3264 ,C2285_=_C3324 ,C2285_=_C3395 ,C2285_=_C3397 ,\nC2285_=_C3398 ,C2285_=_C3399 ,C2303_=_C2311 ,C2303_=_C2312 ,C2303_=_C2651 ,C2303_=_C2669 ,\nC2303_=_C2845 ,C2303_=_C2864 ,C2303_=_C2892 ,C2303_=_C3053 ,C2303_=_C3278 ,C2303_=_C3420 ,\nC2303_=_C3492 ,C2303_=_C3590 ,C2303_=_C3659 ,C2303_=_C3660 ,C2303_=_C3662 ,C2303_=_C3663 ,\nC2311_=_C2312 ,C2311_=_C2450 ,C2311_=_C3117 ,C2311_=_C3158 ,C2311_=_C3531 ,C2311_=_C3546 ,\nC2311_=_C3560 ,C2311_=_C3694 ,C2311_=_C3844 ,C2311_=_C3859 ,C2311_=_C3946 ,C2311_=_C4021 ,\nC2311_=_C4022 ,C2312_=_C2452 ,C2312_=_C3089 ,C2312_=_C3118 ,C2312_=_C3159 ,C2312_=_C3272 ,\nC2312_=_C3332 ,C2312_=_C3532 ,C2312_=_C3548 ,C2312_=_C3680 ,C2312_=_C3695 ,C2312_=_C3846 ,\nC2312_=_C3860 ,C2312_=_C3948 ,C2312_=_C4052 ,C2312_=_C4053 ,C2326_=_C2329 ,C2326_=_C2690 ,\nC2326_=_C2706 ,C2326_=_C2719 ,C2326_=_C3056 ,C2326_=_C3427 ,C2326_=_C3505 ,C2326_=_C3592 ,\nC2326_=_C3603 ,C2326_=_C3793 ,C2326_=_C3895 ,C2326_=_C3938 ,C2326_=_C3939 ,C2329_=_C2693 ,\nC2329_=_C2723 ,C2329_=_C3563 ,C2329_=_C3734 ,C2329_=_C3798 ,C2329_=_C3923 ,C2416_=_C2420 ,\nC2416_=_C2622 ,C2416_=_C2660 ,C2416_=_C2792 ,C2416_=_C2793 ,C2416_=_C2795 ,C2416_=_C2796 ,\nC2416_=_C2797 ,C2416_=_C2799 ,C2416_=_C2801 ,C2416_=_C2803 ,C2416_=_C2805 ,C2416_=_C2807 ,\nC2416_=_C2809 ,C2416_=_C2810 ,C2420_=_C2573 ,C2420_=_C2626 ,C2420_=_C2664 ,C2420_=_C2958 ,\nC2420_=_C3046 ,C2420_=_C3062 ,C2420_=_C3064 ,C2420_=_C3065 ,C2420_=_C3066 ,C2420_=_C3068 ,\nC2420_=_C3069 ,C2420_=_C3071 ,C2420_=_C3072 ,C2420_=_C3074 ,C2420_=_C3075 ,C2420_=_C3076 ,\nC2450_=_C2452 ,C2450_=_C3117 ,C2450_=_C3158 ,C2450_=_C3531 ,C2450_=_C3546 ,C2450_=_C3560 ,\nC2450_=_C3694 ,C2450_=_C3844 ,C2450_=_C3859 ,C2450_=_C3946 ,C2450_=_C4021 ,C2450_=_C4022 ,\nC2452_=_C3089 ,C2452_=_C3118 ,C2452_=_C3159 ,C2452_=_C3272 ,C2452_=_C3332 ,C2452_=_C3532 ,\nC2452_=_C3548 ,C2452_=_C3680 ,C2452_=_C3695 ,C2452_=_C3846 ,C2452_=_C3860 ,C2452_=_C3948 ,\nC2452_=_C4052 ,C2452_=_C4053 ,C2525_=_C2685 ,C2525_=_C2782 ,C2525_=_C2963 ,C2525_=_C3111 ,\nC2525_=_C3550 ,C2525_=_C3628 ,C2525_=_C3629 ,C2525_=_C3630 ,C2525_=_C3631 ,C2525_=_C3633 ,\nC2525_=_C3637 ,C2525_=_C3638 ,C2573_=_C2626 ,C2573_=_C2664 ,C2573_=_C2958 ,C2573_=_C3046 ,\nC2573_=_C3062 ,C2573_=_C3064 ,C2573_=_C3065 ,C2573_=_C3066 ,C2573_=_C3068 ,C2573_=_C3069 ,\nC2573_=_C3071 ,C2573_=_C3072 ,C2573_=_C3074 ,C2573_=_C3075</w:t>
      </w:r>
    </w:p>
    <w:p>
      <w:pPr>
        <w:pStyle w:val="PreformattedText"/>
        <w:bidi w:val="0"/>
        <w:spacing w:before="0" w:after="0"/>
        <w:jc w:val="left"/>
        <w:rPr/>
      </w:pPr>
      <w:r>
        <w:rPr/>
        <w:t xml:space="preserve"> </w:t>
      </w:r>
      <w:r>
        <w:rPr/>
        <w:t>,C2573_=_C3076 ,C2594_=_C3004 ,\nC2594_=_C3006 ,C2594_=_C3008 ,C2594_=_C3009 ,C2594_=_C3011 ,C2594_=_C3012 ,C2594_=_C3014 ,\nC2594_=_C3016 ,C2594_=_C3019 ,C2594_=_C3020 ,C2622_=_C2626 ,C2622_=_C2660 ,C2622_=_C2792 ,\nC2622_=_C2793 ,C2622_=_C2795 ,C2622_=_C2796 ,C2622_=_C2797 ,C2622_=_C2799 ,C2622_=_C2801 ,\nC2622_=_C2803 ,C2622_=_C2805 ,C2622_=_C2807 ,C2622_=_C2809 ,C2622_=_C2810 ,C2626_=_C2664 ,\nC2626_=_C2958 ,C2626_=_C3046 ,C2626_=_C3062 ,C2626_=_C3064 ,C2626_=_C3065 ,C2626_=_C3066 ,\nC2626_=_C3068 ,C2626_=_C3069 ,C2626_=_C3071 ,C2626_=_C3072 ,C2626_=_C3074 ,C2626_=_C3075 ,\nC2626_=_C3076 ,C2651_=_C2669 ,C2651_=_C2845 ,C2651_=_C2864 ,C2651_=_C2892 ,C2651_=_C3053 ,\nC2651_=_C3278 ,C2651_=_C3420 ,C2651_=_C3492 ,C2651_=_C3590 ,C2651_=_C3659 ,C2651_=_C3660 ,\nC2651_=_C3662 ,C2651_=_C3663 ,C2660_=_C2664 ,C2660_=_C2669 ,C2660_=_C2792 ,C2660_=_C2793 ,\nC2660_=_C2795 ,C2660_=_C2796 ,C2660_=_C2797 ,C2660_=_C2799 ,C2660_=_C2801 ,C2660_=_C2803 ,\nC2660_=_C2805 ,C2660_=_C2807 ,C2660_=_C2809 ,C2660_=_C2810 ,C2664_=_C2669 ,C2664_=_C2958 ,\nC2664_=_C3046 ,C2664_=_C3062 ,C2664_=_C3064 ,C2664_=_C3065 ,C2664_=_C3066 ,C2664_=_C3068 ,\nC2664_=_C3069 ,C2664_=_C3071 ,C2664_=_C3072 ,C2664_=_C3074 ,C2664_=_C3075 ,C2664_=_C3076 ,\nC2669_=_C2845 ,C2669_=_C2864 ,C2669_=_C2892 ,C2669_=_C3053 ,C2669_=_C3278 ,C2669_=_C3420 ,\nC2669_=_C3492 ,C2669_=_C3590 ,C2669_=_C3659 ,C2669_=_C3660 ,C2669_=_C3662 ,C2669_=_C3663 ,\nC2685_=_C2690 ,C2685_=_C2693 ,C2685_=_C2782 ,C2685_=_C2963 ,C2685_=_C3111 ,C2685_=_C3550 ,\nC2685_=_C3628 ,C2685_=_C3629 ,C2685_=_C3630 ,C2685_=_C3631 ,C2685_=_C3633 ,C2685_=_C3637 ,\nC2685_=_C3638 ,C2690_=_C2693 ,C2690_=_C2706 ,C2690_=_C2719 ,C2690_=_C3056 ,C2690_=_C3427 ,\nC2690_=_C3505 ,C2690_=_C3592 ,C2690_=_C3603 ,C2690_=_C3793 ,C2690_=_C3895 ,C2690_=_C3938 ,\nC2690_=_C3939 ,C2693_=_C2723 ,C2693_=_C3563 ,C2693_=_C3734 ,C2693_=_C3798 ,C2693_=_C3923 ,\nC2706_=_C2719 ,C2706_=_C3056 ,C2706_=_C3427 ,C2706_=_C3505 ,C2706_=_C3592 ,C2706_=_C3603 ,\nC2706_=_C3793 ,C2706_=_C3895 ,C2706_=_C3938 ,C2706_=_C3939 ,C2719_=_C2723 ,C2719_=_C3056 ,\nC2719_=_C3427 ,C2719_=_C3505 ,C2719_=_C3592 ,C2719_=_C3603 ,C2719_=_C3793 ,C2719_=_C3895 ,\nC2719_=_C3938 ,C2719_=_C3939 ,C2723_=_C3563 ,C2723_=_C3734 ,C2723_=_C3798 ,C2723_=_C3923 ,\nC2766_=_C2875 ,C2766_=_C2952 ,C2766_=_C3082 ,C2766_=_C3214 ,C2766_=_C3264 ,C2766_=_C3324 ,\nC2766_=_C3395 ,C2766_=_C3397 ,C2766_=_C3398 ,C2766_=_C3399 ,C2782_=_C2963 ,C2782_=_C3111 ,\nC2782_=_C3550 ,C2782_=_C3628 ,C2782_=_C3629 ,C2782_=_C3630 ,C2782_=_C3631 ,C2782_=_C3633 ,\nC2782_=_C3637 ,C2782_=_C3638 ,C2792_=_C2793 ,C2792_=_C2795 ,C2792_=_C2796 ,C2792_=_C2797 ,\nC2792_=_C2799 ,C2792_=_C2801 ,C2792_=_C2803 ,C2792_=_C2805 ,C2792_=_C2807 ,C2792_=_C2809 ,\nC2792_=_C2810 ,C2792_=_C2958 ,C2792_=_C2963 ,C2793_=_C2795 ,C2793_=_C2796 ,C2793_=_C2797 ,\nC2793_=_C2799 ,C2793_=_C2801 ,C2793_=_C2803 ,C2793_=_C2805 ,C2793_=_C2807 ,C2793_=_C2809 ,\nC2793_=_C2810 ,C2793_=_C3004 ,C2793_=_C3046 ,C2793_=_C3047 ,C2793_=_C3050 ,C2793_=_C3053 ,\nC2793_=_C3056 ,C2795_=_C2796 ,C2795_=_C2797 ,C2795_=_C2799 ,C2795_=_C2801 ,C2795_=_C2803 ,\nC2795_=_C2805 ,C2795_=_C2807 ,C2795_=_C2809 ,C2795_=_C2810 ,C2795_=_C3082 ,C2795_=_C3089 ,\nC2796_=_C2797 ,C2796_=_C2799 ,C2796_=_C2801 ,C2796_=_C2803 ,C2796_=_C2805 ,C2796_=_C2807 ,\nC2796_=_C2809 ,C2796_=_C2810 ,C2796_=_C3062 ,C2797_=_C2799 ,C2797_=_C2801 ,C2797_=_C2803 ,\nC2797_=_C2805 ,C2797_=_C2807 ,C2797_=_C2809 ,C2797_=_C2810 ,C2797_=_C3264 ,C2797_=_C3272 ,\nC2799_=_C2801 ,C2799_=_C2803 ,C2799_=_C2805 ,C2799_=_C2807 ,C2799_=_C2809 ,C2799_=_C2810 ,\nC2799_=_C3324 ,C2799_=_C3332 ,C2801_=_C2803 ,C2801_=_C2805 ,C2801_=_C2807 ,C2801_=_C2809 ,\nC2801_=_C2810 ,C2801_=_C3065 ,C2801_=_C3288 ,C2801_=_C3417 ,C2801_=_C3420 ,C2801_=_C3427 ,\nC2803_=_C2805 ,C2803_=_C2807 ,C2803_=_C2809 ,C2803_=_C2810 ,C2803_=_C3068 ,C2803_=_C3292 ,\nC2803_=_C3467 ,C2803_=_C3590 ,C2803_=_C3592 ,C2805_=_C2807 ,C2805_=_C2809 ,C2805_=_C2810 ,\nC2805_=_C3398 ,C2805_=_C3680 ,C2807_=_C2809 ,C2807_=_C2810 ,C2807_=_C3074 ,C2807_=_C3299 ,\nC2807_=_C3473 ,C2807_=_C3662 ,C2807_=_C3939 ,C2809_=_C2810 ,C2809_=_C3075 ,C2810_=_C3076 ,\nC2843_=_C2845 ,C2843_=_C3047 ,C2843_=_C3288 ,C2843_=_C3290 ,C2843_=_C3291 ,C2843_=_C3292 ,\nC2843_=_C3294 ,C2843_=_C3295 ,C2843_=_C3297 ,C2843_=_C3298 ,C2843_=_C3299 ,C2843_=_C3300 ,\nC2843_=_C3301 ,C2843_=_C3302 ,C2843_=_C3303 ,C2843_=_C3304 ,C2845_=_C2864 ,C2845_=_C2892 ,\nC2845_=_C3053 ,C2845_=_C3278 ,C2845_=_C3420 ,C2845_=_C3492 ,C2845_=_C3590 ,C2845_=_C3659 ,\nC2845_=_C3660 ,C2845_=_C3662 ,C2845_=_C3663 ,C2864_=_C2892 ,C2864_=_C3053 ,C2864_=_C3278 ,\nC2864_=_C3420 ,C2864_=_C3492 ,C2864_=_C3590 ,C2864_=_C3659 ,C2864_=_C3660 ,C2864_=_C3662 ,\nC2864_=_C3663 ,C2875_=_C2952 ,C2875_=_C3082 ,C2875_=_C3214 ,C2875_=_C3264 ,C2875_=_C3324 ,\nC2875_=_C3395 ,C2875_=_C3397 ,C2875_=_C3398 ,C2875_=_C3399 ,C2892_=_C3053 ,C2892_=_C3278 ,\nC2892_=_C3420 ,C2892_=_C3492 ,C2892_=_C3590 ,C2892_=_C3659 ,C2892_=_C3660 ,C2892_=_C3662 ,\nC2892_=_C3663 ,C2952_=_C3082 ,C2952_=_C3214 ,C2952_=_C3264 ,C2952_=_C3324 ,C2952_=_C3395 ,\nC2952_=_C3397 ,C2952_=_C3398 ,C2952_=_C3399 ,C2958_=_C2963 ,C2958_=_C3046 ,C2958_=_C3062 ,\nC2958_=_C3064 ,C2958_=_C3065 ,C2958_=_C3066 ,C2958_=_C3068 ,C2958_=_C3069 ,C2958_=_C3071 ,\nC2958_=_C3072 ,C2958_=_C3074 ,C2958_=_C3075 ,C2958_=_C3076 ,C2963_=_C3111 ,C2963_=_C3550 ,\nC2963_=_C3628 ,C2963_=_C3629 ,C2963_=_C3630 ,C2963_=_C3631 ,C2963_=_C3633 ,C2963_=_C3637 ,\nC2963_=_C3638 ,C3004_=_C3006 ,C3004_=_C3008 ,C3004_=_C3009 ,C3004_=_C3011 ,C3004_=_C3012 ,\nC3004_=_C3014 ,C3004_=_C3016 ,C3004_=_C3019 ,C3004_=_C3020 ,C3004_=_C3046 ,C3004_=_C3047 ,\nC3004_=_C3050 ,C3004_=_C3053 ,C3004_=_C3056 ,C3006_=_C3008 ,C3006_=_C3009 ,C3006_=_C3011 ,\nC3006_=_C3012 ,C3006_=_C3014 ,C3006_=_C3016 ,C3006_=_C3019 ,C3006_=_C3020 ,C3008_=_C3009 ,\nC3008_=_C3011 ,C3008_=_C3012 ,C3008_=_C3014 ,C3008_=_C3016 ,C3008_=_C3019 ,C3008_=_C3020 ,\nC3009_=_C3011 ,C3009_=_C3012 ,C3009_=_C3014 ,C3009_=_C3016 ,C3009_=_C3019 ,C3009_=_C3020 ,\nC3009_=_C3395 ,C3009_=_C3466 ,C3009_=_C3550 ,C3009_=_C3555 ,C3009_=_C3560 ,C3009_=_C3562 ,\nC3009_=_C3563 ,C3011_=_C3012 ,C3011_=_C3014 ,C3011_=_C3016 ,C3011_=_C3019 ,C3011_=_C3020 ,\nC3012_=_C3014 ,C3012_=_C3016 ,C3012_=_C3019 ,C3012_=_C3020 ,C3014_=_C3016 ,C3014_=_C3019 ,\nC3014_=_C3020 ,C3014_=_C3297 ,C3016_=_C3019 ,C3016_=_C3020 ,C3019_=_C3020 ,C3046_=_C3047 ,\nC3046_=_C3050 ,C3046_=_C3053 ,C3046_=_C3056 ,C3046_=_C3062 ,C3046_=_C3064 ,C3046_=_C3065 ,\nC3046_=_C3066 ,C3046_=_C3068 ,C3046_=_C3069 ,C3046_=_C3071 ,C3046_=_C3072 ,C3046_=_C3074 ,\nC3046_=_C3075 ,C3046_=_C3076 ,C3047_=_C3050 ,C3047_=_C3053 ,C3047_=_C3056 ,C3047_=_C3288 ,\nC3047_=_C3290 ,C3047_=_C3291 ,C3047_=_C3292 ,C3047_=_C3294 ,C3047_=_C3295 ,C3047_=_C3297 ,\nC3047_=_C3298 ,C3047_=_C3299 ,C3047_=_C3300 ,C3047_=_C3301 ,C3047_=_C3302 ,C3047_=_C3303 ,\nC3047_=_C3304 ,C3050_=_C3053 ,C3050_=_C3056 ,C3050_=_C3098 ,C3050_=_C3136 ,C3050_=_C3382 ,\nC3050_=_C3417 ,C3050_=_C3466 ,C3050_=_C3467 ,C3050_=_C3472 ,C3050_=_C3473 ,C3050_=_C3475 ,\nC3050_=_C3478 ,C3053_=_C3056 ,C3053_=_C3278 ,C3053_=_C3420 ,C3053_=_C3492 ,C3053_=_C3590 ,\nC3053_=_C3659 ,C3053_=_C3660 ,C3053_=_C3662 ,C3053_=_C3663 ,C3056_=_C3427 ,C3056_=_C3505 ,\nC3056_=_C3592 ,C3056_=_C3603 ,C3056_=_C3793 ,C3056_=_C3895 ,C3056_=_C3938 ,C3056_=_C3939 ,\nC3062_=_C3064 ,C3062_=_C3065 ,C3062_=_C3066 ,C3062_=_C3068 ,C3062_=_C3069 ,C3062_=_C3071 ,\nC3062_=_C3072 ,C3062_=_C3074 ,C3062_=_C3075 ,C3062_=_C3076 ,C3064_=_C3065 ,C3064_=_C3066 ,\nC3064_=_C3068 ,C3064_=_C3069 ,C3064_=_C3071 ,C3064_=_C3072 ,C3064_=_C3074 ,C3064_=_C3075 ,\nC3064_=_C3076 ,C3065_=_C3066 ,C3065_=_C3068 ,C3065_=_C3069 ,C3065_=_C3071 ,C3065_=_C3072 ,\nC3065_=_C3074 ,C3065_=_C3075 ,C3065_=_C3076 ,C3065_=_C3288 ,C3065_=_C3417 ,C3065_=_C3420 ,\nC3065_=_C3427 ,C3066_=_C3068 ,C3066_=_C3069 ,C3066_=_C3071 ,C3066_=_C3072 ,C3066_=_C3074 ,\nC3066_=_C3075 ,C3066_=_C3076 ,C3068_=_C3069 ,C3068_=_C3071 ,C3068_=_C3072 ,C3068_=_C3074 ,\nC3068_=_C3075 ,C3068_=_C3076 ,C3068_=_C3292 ,C3068_=_C3467 ,C3068_=_C3590 ,C3068_=_C3592 ,\nC3069_=_C3071 ,C3069_=_C3072 ,C3069_=_C3074 ,C3069_=_C3075 ,C3069_=_C3076 ,C3071_=_C3072 ,\nC3071_=_C3074 ,C3071_=_C3075 ,C3071_=_C3076 ,C3072_=_C3074 ,C3072_=_C3075 ,C3072_=_C3076 ,\nC3074_=_C3075 ,C3074_=_C3076 ,C3074_=_C3299 ,C3074_=_C3473 ,C3074_=_C3662 ,C3074_=_C3939 ,\nC3075_=_C3076 ,C3082_=_C3089 ,C3082_=_C3214 ,C3082_=_C3264 ,C3082_=_C3324 ,C3082_=_C3395 ,\nC3082_=_C3397 ,C3082_=_C3398 ,C3082_=_C3399 ,C3089_=_C3118 ,C3089_=_C3159 ,C3089_=_C3272 ,\nC3089_=_C3332 ,C3089_=_C3532 ,C3089_=_C3548 ,C3089_=_C3680 ,C3089_=_C3695 ,C3089_=_C3846 ,\nC3089_=_C3860 ,C3089_=_C3948 ,C3089_=_C4052 ,C3089_=_C4053 ,C3098_=_C3136 ,C3098_=_C3382 ,\nC3098_=_C3417 ,C3098_=_C3466 ,C3098_=_C3467 ,C3098_=_C3472 ,C3098_=_C3473 ,C3098_=_C3475 ,\nC3098_=_C3478 ,C3111_=_C3117 ,C3111_=_C3118 ,C3111_=_C3550 ,C3111_=_C3628 ,C3111_=_C3629 ,\nC3111_=_C3630 ,C3111_=_C3631 ,C3111_=_C3633 ,C3111_=_C3637 ,C3111_=_C3638 ,C3117_=_C3118 ,\nC3117_=_C3158 ,C3117_=_C3531 ,C3117_=_C3546 ,C3117_=_C3560 ,C3117_=_C3694 ,C3117_=_C3844 ,\nC3117_=_C3859 ,C3117_=_C3946 ,C3117_=_C4021 ,C3117_=_C4022 ,C3118_=_C3159 ,C3118_=_C3272 ,\nC3118_=_C3332 ,C3118_=_C3532 ,C3118_=_C3548 ,C3118_=_C3680 ,C3118_=_C3695 ,C3118_=_C3846 ,\nC3118_=_C3860 ,C3118_=_C3948 ,C3118_=_C4052 ,C3118_=_C4053 ,C3136_=_C3382 ,C3136_=_C3417 ,\nC3136_=_C3466 ,C3136_=_C3467 ,C3136_=_C3472 ,C3136_=_C3473 ,C3136_=_C3475 ,C3136_=_C3478 ,\nC3158_=_C3159 ,C3158_=_C3531 ,C3158_=_C3546 ,C3158_=_C3560 ,C3158_=_C3694 ,C3158_=_C3844 ,\nC3158_=_C3859 ,C3158_=_C3946 ,C3158_=_C4021 ,C3158_=_C4022 ,C3159_=_C3272 ,C3159_=_C3332 ,\nC3159_=_C3532 ,C3159_=_C3548 ,C3159_=_C3680 ,C3159_=_C3695 ,C3159_=_C3846 ,C3159_=_C3860 ,\nC3159_=_C3948 ,C3159_=_C4052 ,C3159_=_C4053 ,C3214_=_C3264 ,C3214_=_C3324 ,C3214_=_C3395 ,\nC3214_=_C3397 ,C3214_=_C3398 ,C3214_=_C3399 ,C3264_=_C3272 ,C3264_=_C3324 ,C3264_=_C3395 ,\nC3264_=_C3397 ,C3264_=_C3398 ,C3264_=_C3399 ,C3272_=_C3332 ,C3272_=_C3532 ,C3272_=_C3548 ,\nC3272_=_C3680 ,C3272_=_C3695</w:t>
      </w:r>
    </w:p>
    <w:p>
      <w:pPr>
        <w:pStyle w:val="PreformattedText"/>
        <w:bidi w:val="0"/>
        <w:spacing w:before="0" w:after="0"/>
        <w:jc w:val="left"/>
        <w:rPr/>
      </w:pPr>
      <w:r>
        <w:rPr/>
        <w:t xml:space="preserve"> </w:t>
      </w:r>
      <w:r>
        <w:rPr/>
        <w:t>,C3272_=_C3846 ,C3272_=_C3860 ,C3272_=_C3948 ,C3272_=_C4052 ,\nC3272_=_C4053 ,C3278_=_C3420 ,C3278_=_C3492 ,C3278_=_C3590 ,C3278_=_C3659 ,C3278_=_C3660 ,\nC3278_=_C3662 ,C3278_=_C3663 ,C3288_=_C3290 ,C3288_=_C3291 ,C3288_=_C3292 ,C3288_=_C3294 ,\nC3288_=_C3295 ,C3288_=_C3297 ,C3288_=_C3298 ,C3288_=_C3299 ,C3288_=_C3300 ,C3288_=_C3301 ,\nC3288_=_C3302 ,C3288_=_C3303 ,C3288_=_C3304 ,C3288_=_C3417 ,C3288_=_C3420 ,C3288_=_C3427 ,\nC3290_=_C3291 ,C3290_=_C3292 ,C3290_=_C3294 ,C3290_=_C3295 ,C3290_=_C3297 ,C3290_=_C3298 ,\nC3290_=_C3299 ,C3290_=_C3300 ,C3290_=_C3301 ,C3290_=_C3302 ,C3290_=_C3303 ,C3290_=_C3304 ,\nC3291_=_C3292 ,C3291_=_C3294 ,C3291_=_C3295 ,C3291_=_C3297 ,C3291_=_C3298 ,C3291_=_C3299 ,\nC3291_=_C3300 ,C3291_=_C3301 ,C3291_=_C3302 ,C3291_=_C3303 ,C3291_=_C3304 ,C3292_=_C3294 ,\nC3292_=_C3295 ,C3292_=_C3297 ,C3292_=_C3298 ,C3292_=_C3299 ,C3292_=_C3300 ,C3292_=_C3301 ,\nC3292_=_C3302 ,C3292_=_C3303 ,C3292_=_C3304 ,C3292_=_C3467 ,C3292_=_C3590 ,C3292_=_C3592 ,\nC3294_=_C3295 ,C3294_=_C3297 ,C3294_=_C3298 ,C3294_=_C3299 ,C3294_=_C3300 ,C3294_=_C3301 ,\nC3294_=_C3302 ,C3294_=_C3303 ,C3294_=_C3304 ,C3294_=_C3399 ,C3295_=_C3297 ,C3295_=_C3298 ,\nC3295_=_C3299 ,C3295_=_C3300 ,C3295_=_C3301 ,C3295_=_C3302 ,C3295_=_C3303 ,C3295_=_C3304 ,\nC3297_=_C3298 ,C3297_=_C3299 ,C3297_=_C3300 ,C3297_=_C3301 ,C3297_=_C3302 ,C3297_=_C3303 ,\nC3297_=_C3304 ,C3298_=_C3299 ,C3298_=_C3300 ,C3298_=_C3301 ,C3298_=_C3302 ,C3298_=_C3303 ,\nC3298_=_C3304 ,C3299_=_C3300 ,C3299_=_C3301 ,C3299_=_C3302 ,C3299_=_C3303 ,C3299_=_C3304 ,\nC3299_=_C3473 ,C3299_=_C3662 ,C3299_=_C3939 ,C3300_=_C3301 ,C3300_=_C3302 ,C3300_=_C3303 ,\nC3300_=_C3304 ,C3301_=_C3302 ,C3301_=_C3303 ,C3301_=_C3304 ,C3302_=_C3303 ,C3302_=_C3304 ,\nC3303_=_C3304 ,C3324_=_C3332 ,C3324_=_C3395 ,C3324_=_C3397 ,C3324_=_C3398 ,C3324_=_C3399 ,\nC3332_=_C3532 ,C3332_=_C3548 ,C3332_=_C3680 ,C3332_=_C3695 ,C3332_=_C3846 ,C3332_=_C3860 ,\nC3332_=_C3948 ,C3332_=_C4052 ,C3332_=_C4053 ,C3363_=_C3562 ,C3363_=_C3644 ,C3363_=_C3723 ,\nC3363_=_C3852 ,C3363_=_C4044 ,C3363_=_C4048 ,C3363_=_C4068 ,C3363_=_C4069 ,C3363_=_C4070 ,\nC3382_=_C3417 ,C3382_=_C3466 ,C3382_=_C3467 ,C3382_=_C3472 ,C3382_=_C3473 ,C3382_=_C3475 ,\nC3382_=_C3478 ,C3395_=_C3397 ,C3395_=_C3398 ,C3395_=_C3399 ,C3395_=_C3466 ,C3395_=_C3550 ,\nC3395_=_C3555 ,C3395_=_C3560 ,C3395_=_C3562 ,C3395_=_C3563 ,C3397_=_C3398 ,C3397_=_C3399 ,\nC3398_=_C3399 ,C3398_=_C3680 ,C3417_=_C3420 ,C3417_=_C3427 ,C3417_=_C3466 ,C3417_=_C3467 ,\nC3417_=_C3472 ,C3417_=_C3473 ,C3417_=_C3475 ,C3417_=_C3478 ,C3420_=_C3427 ,C3420_=_C3492 ,\nC3420_=_C3590 ,C3420_=_C3659 ,C3420_=_C3660 ,C3420_=_C3662 ,C3420_=_C3663 ,C3427_=_C3505 ,\nC3427_=_C3592 ,C3427_=_C3603 ,C3427_=_C3793 ,C3427_=_C3895 ,C3427_=_C3938 ,C3427_=_C3939 ,\nC3466_=_C3467 ,C3466_=_C3472 ,C3466_=_C3473 ,C3466_=_C3475 ,C3466_=_C3478 ,C3466_=_C3550 ,\nC3466_=_C3555 ,C3466_=_C3560 ,C3466_=_C3562 ,C3466_=_C3563 ,C3467_=_C3472 ,C3467_=_C3473 ,\nC3467_=_C3475 ,C3467_=_C3478 ,C3467_=_C3590 ,C3467_=_C3592 ,C3472_=_C3473 ,C3472_=_C3475 ,\nC3472_=_C3478 ,C3472_=_C3946 ,C3472_=_C3948 ,C3473_=_C3475 ,C3473_=_C3478 ,C3473_=_C3662 ,\nC3473_=_C3939 ,C3475_=_C3478 ,C3492_=_C3590 ,C3492_=_C3659 ,C3492_=_C3660 ,C3492_=_C3662 ,\nC3492_=_C3663 ,C3505_=_C3592 ,C3505_=_C3603 ,C3505_=_C3793 ,C3505_=_C3895 ,C3505_=_C3938 ,\nC3505_=_C3939 ,C3531_=_C3532 ,C3531_=_C3546 ,C3531_=_C3560 ,C3531_=_C3694 ,C3531_=_C3844 ,\nC3531_=_C3859 ,C3531_=_C3946 ,C3531_=_C4021 ,C3531_=_C4022 ,C3532_=_C3548 ,C3532_=_C3680 ,\nC3532_=_C3695 ,C3532_=_C3846 ,C3532_=_C3860 ,C3532_=_C3948 ,C3532_=_C4052 ,C3532_=_C4053 ,\nC3543_=_C3546 ,C3543_=_C3548 ,C3543_=_C3555 ,C3543_=_C3622 ,C3543_=_C3732 ,C3543_=_C3921 ,\nC3543_=_C3927 ,C3546_=_C3548 ,C3546_=_C3560 ,C3546_=_C3694 ,C3546_=_C3844 ,C3546_=_C3859 ,\nC3546_=_C3946 ,C3546_=_C4021 ,C3546_=_C4022 ,C3548_=_C3680 ,C3548_=_C3695 ,C3548_=_C3846 ,\nC3548_=_C3860 ,C3548_=_C3948 ,C3548_=_C4052 ,C3548_=_C4053 ,C3550_=_C3555 ,C3550_=_C3560 ,\nC3550_=_C3562 ,C3550_=_C3563 ,C3550_=_C3628 ,C3550_=_C3629 ,C3550_=_C3630 ,C3550_=_C3631 ,\nC3550_=_C3633 ,C3550_=_C3637 ,C3550_=_C3638 ,C3555_=_C3560 ,C3555_=_C3562 ,C3555_=_C3563 ,\nC3555_=_C3622 ,C3555_=_C3732 ,C3555_=_C3921 ,C3555_=_C3927 ,C3560_=_C3562 ,C3560_=_C3563 ,\nC3560_=_C3694 ,C3560_=_C3844 ,C3560_=_C3859 ,C3560_=_C3946 ,C3560_=_C4021 ,C3560_=_C4022 ,\nC3562_=_C3563 ,C3562_=_C3644 ,C3562_=_C3723 ,C3562_=_C3852 ,C3562_=_C4044 ,C3562_=_C4048 ,\nC3562_=_C4068 ,C3562_=_C4069 ,C3562_=_C4070 ,C3563_=_C3734 ,C3563_=_C3798 ,C3563_=_C3923 ,\nC3590_=_C3592 ,C3590_=_C3659 ,C3590_=_C3660 ,C3590_=_C3662 ,C3590_=_C3663 ,C3592_=_C3603 ,\nC3592_=_C3793 ,C3592_=_C3895 ,C3592_=_C3938 ,C3592_=_C3939 ,C3603_=_C3793 ,C3603_=_C3895 ,\nC3603_=_C3938 ,C3603_=_C3939 ,C3622_=_C3732 ,C3622_=_C3921 ,C3622_=_C3927 ,C3628_=_C3629 ,\nC3628_=_C3630 ,C3628_=_C3631 ,C3628_=_C3633 ,C3628_=_C3637 ,C3628_=_C3638 ,C3628_=_C3644 ,\nC3629_=_C3630 ,C3629_=_C3631 ,C3629_=_C3633 ,C3629_=_C3637 ,C3629_=_C3638 ,C3630_=_C3631 ,\nC3630_=_C3633 ,C3630_=_C3637 ,C3630_=_C3638 ,C3630_=_C3852 ,C3631_=_C3633 ,C3631_=_C3637 ,\nC3631_=_C3638 ,C3633_=_C3637 ,C3633_=_C3638 ,C3637_=_C3638 ,C3637_=_C4068 ,C3638_=_C4069 ,\nC3644_=_C3723 ,C3644_=_C3852 ,C3644_=_C4044 ,C3644_=_C4048 ,C3644_=_C4068 ,C3644_=_C4069 ,\nC3644_=_C4070 ,C3659_=_C3660 ,C3659_=_C3662 ,C3659_=_C3663 ,C3660_=_C3662 ,C3660_=_C3663 ,\nC3662_=_C3663 ,C3662_=_C3939 ,C3680_=_C3695 ,C3680_=_C3846 ,C3680_=_C3860 ,C3680_=_C3948 ,\nC3680_=_C4052 ,C3680_=_C4053 ,C3694_=_C3695 ,C3694_=_C3844 ,C3694_=_C3859 ,C3694_=_C3946 ,\nC3694_=_C4021 ,C3694_=_C4022 ,C3695_=_C3846 ,C3695_=_C3860 ,C3695_=_C3948 ,C3695_=_C4052 ,\nC3695_=_C4053 ,C3723_=_C3852 ,C3723_=_C4044 ,C3723_=_C4048 ,C3723_=_C4068 ,C3723_=_C4069 ,\nC3723_=_C4070 ,C3732_=_C3734 ,C3732_=_C3921 ,C3732_=_C3927 ,C3734_=_C3798 ,C3734_=_C3923 ,\nC3793_=_C3798 ,C3793_=_C3895 ,C3793_=_C3938 ,C3793_=_C3939 ,C3798_=_C3923 ,C3844_=_C3846 ,\nC3844_=_C3859 ,C3844_=_C3946 ,C3844_=_C4021 ,C3844_=_C4022 ,C3846_=_C3860 ,C3846_=_C3948 ,\nC3846_=_C4052 ,C3846_=_C4053 ,C3852_=_C4044 ,C3852_=_C4048 ,C3852_=_C4068 ,C3852_=_C4069 ,\nC3852_=_C4070 ,C3859_=_C3860 ,C3859_=_C3946 ,C3859_=_C4021 ,C3859_=_C4022 ,C3860_=_C3948 ,\nC3860_=_C4052 ,C3860_=_C4053 ,C3895_=_C3938 ,C3895_=_C3939 ,C3921_=_C3923 ,C3921_=_C3927 ,\nC3938_=_C3939 ,C3946_=_C3948 ,C3946_=_C4021 ,C3946_=_C4022 ,C3948_=_C4052 ,C3948_=_C4053 ,\nC4021_=_C4022 ,C4021_=_C4052 ,C4022_=_C4053 ,C4044_=_C4048 ,C4044_=_C4068 ,C4044_=_C4069 ,\nC4044_=_C4070 ,C4048_=_C4068 ,C4048_=_C4069 ,C4048_=_C4070 ,C4052_=_C4053 ,C4068_=_C4069 ,\nC4068_=_C4070 ,C4069_=_C4070 ,"];82[shape=box, label="id:82 level: 3\n291: C43 C48 C258 C262 C317 \nC322 C365 C368 C384 C390 C457 \nC489 C492 C512 C523 C532 C543 \nC567 C570 C634 C676 C704 C849 \nC860 C876 C884 C932 C995 C1022 \nC1061 C1063 C1067 C1139 C1167 C1189 \nC1193 C1208 C1214 C1239 C1297 C1324 \nC1327 C1332 C1388 C1411 C1413 C1419 \nC1461 C1528 C1529 C1530 C1531 C1532 \nC1533 C1534 C1535 C1536 C1537 C1538 \nC1539 C1540 C1541 C1542 C1543 C1544 \nC1545 C1546 C1547 C1548 C1550 C1552 \nC1572 C1574 C1577 C1578 C1581 C1587 \nC1592 C1595 C1596 C1597 C1614 C1627 \nC1704 C1817 C1818 C1819 C1820 C1821 \nC1822 C1823 C1824 C1825 C1826 C1827 \nC1828 C1829 C1830 C1831 C1832 C1833 \nC1941 C1973 C2041 C2042 C2044 C2046 \nC2132 C2158 C2229 C2231 C2233 C2234 \nC2235 C2236 C2238 C2239 C2241 C2243 \nC2244 C2245 C2248 C2249 C2250 C2314 \nC2366 C2381 C2406 C2414 C2463 C2466 \nC2467 C2471 C2488 C2506 C2514 C2520 \nC2536 C2537 C2538 C2539 C2541 C2542 \nC2545 C2547 C2549 C2550 C2551 C2552 \nC2553 C2554 C2565 C2587 C2620 C2621 \nC2622 C2623 C2624 C2625 C2626 C2627 \nC2629 C2631 C2633 C2634 C2636 C2637 \nC2639 C2640 C2641 C2654 C2705 C2730 \nC2732 C2735 C2738 C2739 C2740 C2779 \nC2790 C2816 C2836 C2868 C2880 C2895 \nC2896 C2898 C2923 C2929 C2968 C2970 \nC2972 C2992 C3023 C3027 C3030 C3033 \nC3042 C3083 C3152 C3166 C3184 C3228 \nC3229 C3230 C3232 C3233 C3235 C3236 \nC3237 C3239 C3241 C3242 C3243 C3244 \nC3245 C3246 C3256 C3270 C3271 C3273 \nC3276 C3307 C3386 C3388 C3393 C3448 \nC3459 C3483 C3493 C3507 C3525 C3535 \nC3556 C3565 C3567 C3568 C3569 C3570 \nC3573 C3574 C3575 C3576 C3606 C3625 \nC3643 C3709 C3710 C3713 C3714 C3715 \nC3716 C3717 C3745 C3747 C3749 C3754 \nC3774 C3775 C3778 C3825 C3827 C3829 \nC3837 C3850 C3907 C3909 C3911 C3913 \nC3930 C3932 C3933 C3934 C3937 C3942 \nC3943 C3944 C3958 C3973 C3985 C3990 \nC3991 C3992 C3993 C3994 C4023 C4024 \nC4026 C4039 C4065 C4083 \n3661: C43_=_C48( C43 C48 ) C43_=_C258( C43 C258 ) C43_=_C317( C43 C317 ) C43_=_C365( C43 C365 ) C43_=_C384( C43 C384 ) \nC43_=_C543( C43 C543 ) C43_=_C570( C43 C570 ) C43_=_C704( C43 C704 ) C43_=_C1063( C43 C1063 ) C43_=_C1189( C43 C1189 ) C43_=_C1239( C43 C1239 ) \nC43_=_C1552( C43 C1552 ) C43_=_C1817( C43 C1817 ) C43_=_C1818( C43 C1818 ) C43_=_C1819( C43 C1819 ) C43_=_C1820( C43 C1820 ) C43_=_C1821( C43 C1821 ) \nC43_=_C1822( C43 C1822 ) C43_=_C1823( C43 C1823 ) C43_=_C1824( C43 C1824 ) C43_=_C1825( C43 C1825 ) C43_=_C1826( C43 C1826 ) C43_=_C1827( C43 C1827 ) \nC43_=_C1828( C43 C1828 ) C43_=_C1829( C43 C1829 ) C43_=_C1830( C43 C1830 ) C43_=_C1831( C43 C1831 ) C43_=_C1832( C43 C1832 ) C43_=_C1833( C43 C1833 ) \nC48_=_C262( C48 C262 ) C48_=_C322( C48 C322 ) C48_=_C368( C48 C368 ) C48_=_C390( C48 C390 ) C48_=_C1572( C48 C1572 ) C48_=_C1596( C48 C1596 ) \nC48_=_C1831( C48 C1831 ) C48_=_C2406( C48 C2406 ) C48_=_C2587( C48 C2587 ) C48_=_C2654( C48 C2654 ) C48_=_C2739( C48 C2739 ) C48_=_C2816( C48 C2816 ) \nC48_=_C2868( C48 C2868 ) C48_=_C3042( C48 C3042 ) C48_=_C3448( C48 C3448 ) C48_=_C3483( C48 C3483 ) C48_=_C3907( C48 C3907 ) C48_=_C3932( C48 C3932 ) \nC48_=_C3942( C48 C3942 ) C48_=_C3943( C48 C3943 ) C48_=_C3944( C48 C3944 ) C258_=_C262( C258 C262 ) C258_=_C317( C258 C317 ) C258_=_C365( C258 C365 ) \nC258_=_C384( C258 C384 ) C258_=_C543( C258 C543 ) C258_=_C570( C258 C570 ) C258_=_C704( C258 C704 ) C258_=_C1063( C258 C1063 ) C258_=_C1189( C258 C1189 ) \nC258_=_C1239( C258 C1239 ) C258_=_C1552(</w:t>
      </w:r>
    </w:p>
    <w:p>
      <w:pPr>
        <w:pStyle w:val="PreformattedText"/>
        <w:bidi w:val="0"/>
        <w:spacing w:before="0" w:after="0"/>
        <w:jc w:val="left"/>
        <w:rPr/>
      </w:pPr>
      <w:r>
        <w:rPr/>
        <w:t xml:space="preserve"> </w:t>
      </w:r>
      <w:r>
        <w:rPr/>
        <w:t>C258 C1552 ) C258_=_C1817( C258 C1817 ) C258_=_C1818( C258 C1818 ) C258_=_C1819( C258 C1819 ) C258_=_C1820( C258 C1820 ) \nC258_=_C1821( C258 C1821 ) C258_=_C1822( C258 C1822 ) C258_=_C1823( C258 C1823 ) C258_=_C1824( C258 C1824 ) C258_=_C1825( C258 C1825 ) C258_=_C1826( C258 C1826 ) \nC258_=_C1827( C258 C1827 ) C258_=_C1828( C258 C1828 ) C258_=_C1829( C258 C1829 ) C258_=_C1830( C258 C1830 ) C258_=_C1831( C258 C1831 ) C258_=_C1832( C258 C1832 ) \nC258_=_C1833( C258 C1833 ) C262_=_C322( C262 C322 ) C262_=_C368( C262 C368 ) C262_=_C390( C262 C390 ) C262_=_C1572( C262 C1572 ) C262_=_C1596( C262 C1596 ) \nC262_=_C1831( C262 C1831 ) C262_=_C2406( C262 C2406 ) C262_=_C2587( C262 C2587 ) C262_=_C2654( C262 C2654 ) C262_=_C2739( C262 C2739 ) C262_=_C2816( C262 C2816 ) \nC262_=_C2868( C262 C2868 ) C262_=_C3042( C262 C3042 ) C262_=_C3448( C262 C3448 ) C262_=_C3483( C262 C3483 ) C262_=_C3907( C262 C3907 ) C262_=_C3932( C262 C3932 ) \nC262_=_C3942( C262 C3942 ) C262_=_C3943( C262 C3943 ) C262_=_C3944( C262 C3944 ) C317_=_C322( C317 C322 ) C317_=_C365( C317 C365 ) C317_=_C384( C317 C384 ) \nC317_=_C543( C317 C543 ) C317_=_C570( C317 C570 ) C317_=_C704( C317 C704 ) C317_=_C1063( C317 C1063 ) C317_=_C1189( C317 C1189 ) C317_=_C1239( C317 C1239 ) \nC317_=_C1552( C317 C1552 ) C317_=_C1817( C317 C1817 ) C317_=_C1818( C317 C1818 ) C317_=_C1819( C317 C1819 ) C317_=_C1820( C317 C1820 ) C317_=_C1821( C317 C1821 ) \nC317_=_C1822( C317 C1822 ) C317_=_C1823( C317 C1823 ) C317_=_C1824( C317 C1824 ) C317_=_C1825( C317 C1825 ) C317_=_C1826( C317 C1826 ) C317_=_C1827( C317 C1827 ) \nC317_=_C1828( C317 C1828 ) C317_=_C1829( C317 C1829 ) C317_=_C1830( C317 C1830 ) C317_=_C1831( C317 C1831 ) C317_=_C1832( C317 C1832 ) C317_=_C1833( C317 C1833 ) \nC322_=_C368( C322 C368 ) C322_=_C390( C322 C390 ) C322_=_C1572( C322 C1572 ) C322_=_C1596( C322 C1596 ) C322_=_C1831( C322 C1831 ) C322_=_C2406( C322 C2406 ) \nC322_=_C2587( C322 C2587 ) C322_=_C2654( C322 C2654 ) C322_=_C2739( C322 C2739 ) C322_=_C2816( C322 C2816 ) C322_=_C2868( C322 C2868 ) C322_=_C3042( C322 C3042 ) \nC322_=_C3448( C322 C3448 ) C322_=_C3483( C322 C3483 ) C322_=_C3907( C322 C3907 ) C322_=_C3932( C322 C3932 ) C322_=_C3942( C322 C3942 ) C322_=_C3943( C322 C3943 ) \nC322_=_C3944( C322 C3944 ) C365_=_C368( C365 C368 ) C365_=_C384( C365 C384 ) C365_=_C543( C365 C543 ) C365_=_C570( C365 C570 ) C365_=_C704( C365 C704 ) \nC365_=_C1063( C365 C1063 ) C365_=_C1189( C365 C1189 ) C365_=_C1239( C365 C1239 ) C365_=_C1552( C365 C1552 ) C365_=_C1817( C365 C1817 ) C365_=_C1818( C365 C1818 ) \nC365_=_C1819( C365 C1819 ) C365_=_C1820( C365 C1820 ) C365_=_C1821( C365 C1821 ) C365_=_C1822( C365 C1822 ) C365_=_C1823( C365 C1823 ) C365_=_C1824( C365 C1824 ) \nC365_=_C1825( C365 C1825 ) C365_=_C1826( C365 C1826 ) C365_=_C1827( C365 C1827 ) C365_=_C1828( C365 C1828 ) C365_=_C1829( C365 C1829 ) C365_=_C1830( C365 C1830 ) \nC365_=_C1831( C365 C1831 ) C365_=_C1832( C365 C1832 ) C365_=_C1833( C365 C1833 ) C368_=_C390( C368 C390 ) C368_=_C1572( C368 C1572 ) C368_=_C1596( C368 C1596 ) \nC368_=_C1831( C368 C1831 ) C368_=_C2406( C368 C2406 ) C368_=_C2587( C368 C2587 ) C368_=_C2654( C368 C2654 ) C368_=_C2739( C368 C2739 ) C368_=_C2816( C368 C2816 ) \nC368_=_C2868( C368 C2868 ) C368_=_C3042( C368 C3042 ) C368_=_C3448( C368 C3448 ) C368_=_C3483( C368 C3483 ) C368_=_C3907( C368 C3907 ) C368_=_C3932( C368 C3932 ) \nC368_=_C3942( C368 C3942 ) C368_=_C3943( C368 C3943 ) C368_=_C3944( C368 C3944 ) C384_=_C390( C384 C390 ) C384_=_C543( C384 C543 ) C384_=_C570( C384 C570 ) \nC384_=_C704( C384 C704 ) C384_=_C1063( C384 C1063 ) C384_=_C1189( C384 C1189 ) C384_=_C1239( C384 C1239 ) C384_=_C1552( C384 C1552 ) C384_=_C1817( C384 C1817 ) \nC384_=_C1818( C384 C1818 ) C384_=_C1819( C384 C1819 ) C384_=_C1820( C384 C1820 ) C384_=_C1821( C384 C1821 ) C384_=_C1822( C384 C1822 ) C384_=_C1823( C384 C1823 ) \nC384_=_C1824( C384 C1824 ) C384_=_C1825( C384 C1825 ) C384_=_C1826( C384 C1826 ) C384_=_C1827( C384 C1827 ) C384_=_C1828( C384 C1828 ) C384_=_C1829( C384 C1829 ) \nC384_=_C1830( C384 C1830 ) C384_=_C1831( C384 C1831 ) C384_=_C1832( C384 C1832 ) C384_=_C1833( C384 C1833 ) C390_=_C1572( C390 C1572 ) C390_=_C1596( C390 C1596 ) \nC390_=_C1831( C390 C1831 ) C390_=_C2406( C390 C2406 ) C390_=_C2587( C390 C2587 ) C390_=_C2654( C390 C2654 ) C390_=_C2739( C390 C2739 ) C390_=_C2816( C390 C2816 ) \nC390_=_C2868( C390 C2868 ) C390_=_C3042( C390 C3042 ) C390_=_C3448( C390 C3448 ) C390_=_C3483( C390 C3483 ) C390_=_C3907( C390 C3907 ) C390_=_C3932( C390 C3932 ) \nC390_=_C3942( C390 C3942 ) C390_=_C3943( C390 C3943 ) C390_=_C3944( C390 C3944 ) C457_=_C1193( C457 C1193 ) C457_=_C1578( C457 C1578 ) C457_=_C2414( C457 C2414 ) \nC457_=_C2620( C457 C2620 ) C457_=_C2621( C457 C2621 ) C457_=_C2622( C457 C2622 ) C457_=_C2623( C457 C2623 ) C457_=_C2624( C457 C2624 ) C457_=_C2625( C457 C2625 ) \nC457_=_C2626( C457 C2626 ) C457_=_C2627( C457 C2627 ) C457_=_C2629( C457 C2629 ) C457_=_C2631( C457 C2631 ) C457_=_C2633( C457 C2633 ) C457_=_C2634( C457 C2634 ) \nC457_=_C2636( C457 C2636 ) C457_=_C2637( C457 C2637 ) C457_=_C2639( C457 C2639 ) C457_=_C2640( C457 C2640 ) C457_=_C2641( C457 C2641 ) C489_=_C492( C489 C492 ) \nC489_=_C1139( C489 C1139 ) C489_=_C1577( C489 C1577 ) C489_=_C1627( C489 C1627 ) C489_=_C2366( C489 C2366 ) C489_=_C2514( C489 C2514 ) C489_=_C2536( C489 C2536 ) \nC489_=_C2537( C489 C2537 ) C489_=_C2538( C489 C2538 ) C489_=_C2539( C489 C2539 ) C489_=_C2541( C489 C2541 ) C489_=_C2542( C489 C2542 ) C489_=_C2545( C489 C2545 ) \nC489_=_C2547( C489 C2547 ) C489_=_C2549( C489 C2549 ) C489_=_C2550( C489 C2550 ) C489_=_C2551( C489 C2551 ) C489_=_C2552( C489 C2552 ) C489_=_C2553( C489 C2553 ) \nC489_=_C2554( C489 C2554 ) C492_=_C1167( C492 C1167 ) C492_=_C1581( C492 C1581 ) C492_=_C2520( C492 C2520 ) C492_=_C2730( C492 C2730 ) C492_=_C2779( C492 C2779 ) \nC492_=_C3228( C492 C3228 ) C492_=_C3229( C492 C3229 ) C492_=_C3230( C492 C3230 ) C492_=_C3232( C492 C3232 ) C492_=_C3233( C492 C3233 ) C492_=_C3235( C492 C3235 ) \nC492_=_C3236( C492 C3236 ) C492_=_C3237( C492 C3237 ) C492_=_C3239( C492 C3239 ) C492_=_C3241( C492 C3241 ) C492_=_C3242( C492 C3242 ) C492_=_C3243( C492 C3243 ) \nC492_=_C3244( C492 C3244 ) C492_=_C3245( C492 C3245 ) C492_=_C3246( C492 C3246 ) C512_=_C523( C512 C523 ) C512_=_C532( C512 C532 ) C512_=_C567( C512 C567 ) \nC512_=_C676( C512 C676 ) C512_=_C860( C512 C860 ) C512_=_C1061( C512 C1061 ) C512_=_C1214( C512 C1214 ) C512_=_C1528( C512 C1528 ) C512_=_C1529( C512 C1529 ) \nC512_=_C1530( C512 C1530 ) C512_=_C1531( C512 C1531 ) C512_=_C1532( C512 C1532 ) C512_=_C1533( C512 C1533 ) C512_=_C1534( C512 C1534 ) C512_=_C1535( C512 C1535 ) \nC512_=_C1536( C512 C1536 ) C512_=_C1537( C512 C1537 ) C512_=_C1538( C512 C1538 ) C512_=_C1539( C512 C1539 ) C512_=_C1540( C512 C1540 ) C512_=_C1541( C512 C1541 ) \nC512_=_C1542( C512 C1542 ) C512_=_C1543( C512 C1543 ) C512_=_C1544( C512 C1544 ) C512_=_C1545( C512 C1545 ) C512_=_C1546( C512 C1546 ) C512_=_C1547( C512 C1547 ) \nC512_=_C1548( C512 C1548 ) C512_=_C1550( C512 C1550 ) C523_=_C532( C523 C532 ) C523_=_C876( C523 C876 ) C523_=_C1388( C523 C1388 ) C523_=_C1587( C523 C1587 ) \nC523_=_C2132( C523 C2132 ) C523_=_C2158( C523 C2158 ) C523_=_C2732( C523 C2732 ) C523_=_C2992( C523 C2992 ) C523_=_C3083( C523 C3083 ) C523_=_C3152( C523 C3152 ) \nC523_=_C3166( C523 C3166 ) C523_=_C3276( C523 C3276 ) C523_=_C3307( C523 C3307 ) C523_=_C3565( C523 C3565 ) C523_=_C3567( C523 C3567 ) C523_=_C3568( C523 C3568 ) \nC523_=_C3569( C523 C3569 ) C523_=_C3570( C523 C3570 ) C523_=_C3573( C523 C3573 ) C523_=_C3574( C523 C3574 ) C523_=_C3575( C523 C3575 ) C523_=_C3576( C523 C3576 ) \nC532_=_C884( C532 C884 ) C532_=_C1332( C532 C1332 ) C532_=_C1419( C532 C1419 ) C532_=_C2046( C532 C2046 ) C532_=_C2314( C532 C2314 ) C532_=_C2381( C532 C2381 ) \nC532_=_C2471( C532 C2471 ) C532_=_C2790( C532 C2790 ) C532_=_C2898( C532 C2898 ) C532_=_C2972( C532 C2972 ) C532_=_C3033( C532 C3033 ) C532_=_C3273( C532 C3273 ) \nC532_=_C3393( C532 C3393 ) C532_=_C3535( C532 C3535 ) C532_=_C3749( C532 C3749 ) C532_=_C3778( C532 C3778 ) C532_=_C3829( C532 C3829 ) C532_=_C3913( C532 C3913 ) \nC532_=_C3993( C532 C3993 ) C532_=_C4039( C532 C4039 ) C532_=_C4065( C532 C4065 ) C532_=_C4083( C532 C4083 ) C543_=_C570( C543 C570 ) C543_=_C704( C543 C704 ) \nC543_=_C1063( C543 C1063 ) C543_=_C1189( C543 C1189 ) C543_=_C1239( C543 C1239 ) C543_=_C1552( C543 C1552 ) C543_=_C1817( C543 C1817 ) C543_=_C1818( C543 C1818 ) \nC543_=_C1819( C543 C1819 ) C543_=_C1820( C543 C1820 ) C543_=_C1821( C543 C1821 ) C543_=_C1822( C543 C1822 ) C543_=_C1823( C543 C1823 ) C543_=_C1824( C543 C1824 ) \nC543_=_C1825( C543 C1825 ) C543_=_C1826( C543 C1826 ) C543_=_C1827( C543 C1827 ) C543_=_C1828( C543 C1828 ) C543_=_C1829( C543 C1829 ) C543_=_C1830( C543 C1830 ) \nC543_=_C1831( C543 C1831 ) C543_=_C1832( C543 C1832 ) C543_=_C1833( C543 C1833 ) C567_=_C570( C567 C570 ) C567_=_C676( C567 C676 ) C567_=_C860( C567 C860 ) \nC567_=_C1061( C567 C1061 ) C567_=_C1214( C567 C1214 ) C567_=_C1528( C567 C1528 ) C567_=_C1529( C567 C1529 ) C567_=_C1530( C567 C1530 ) C567_=_C1531( C567 C1531 ) \nC567_=_C1532( C567 C1532 ) C567_=_C1533( C567 C1533 ) C567_=_C1534( C567 C1534 ) C567_=_C1535( C567 C1535 ) C567_=_C1536( C567 C1536 ) C567_=_C1537( C567 C1537 ) \nC567_=_C1538( C567 C1538 ) C567_=_C1539( C567 C1539 ) C567_=_C1540( C567 C1540 ) C567_=_C1541( C567 C1541 ) C567_=_C1542( C567 C1542 ) C567_=_C1543( C567 C1543 ) \nC567_=_C1544( C567 C1544 ) C567_=_C1545( C567 C1545 ) C567_=_C1546( C567 C1546 ) C567_=_C1547( C567 C1547 ) C567_=_C1548( C567 C1548 ) C567_=_C1550( C567 C1550 ) \nC570_=_C704( C570 C704 ) C570_=_C1063( C570 C1063 ) C570_=_C1189( C570 C1189 ) C570_=_C1239( C570 C1239 ) C570_=_C1552( C570 C1552 ) C570_=_C1817( C570 C1817 ) \nC570_=_C1818( C570 C1818 ) C570_=_C1819( C570 C1819 ) C570_=_C1820( C570 C1820 ) C570_=_C1821( C570 C1821 ) C570_=_C1822( C570 C1822 ) C570_=_C1823( C570 C1823 ) \nC570_=_C1824(</w:t>
      </w:r>
    </w:p>
    <w:p>
      <w:pPr>
        <w:pStyle w:val="PreformattedText"/>
        <w:bidi w:val="0"/>
        <w:spacing w:before="0" w:after="0"/>
        <w:jc w:val="left"/>
        <w:rPr/>
      </w:pPr>
      <w:r>
        <w:rPr/>
        <w:t xml:space="preserve"> </w:t>
      </w:r>
      <w:r>
        <w:rPr/>
        <w:t>C570 C1824 ) C570_=_C1825( C570 C1825 ) C570_=_C1826( C570 C1826 ) C570_=_C1827( C570 C1827 ) C570_=_C1828( C570 C1828 ) C570_=_C1829( C570 C1829 ) \nC570_=_C1830( C570 C1830 ) C570_=_C1831( C570 C1831 ) C570_=_C1832( C570 C1832 ) C570_=_C1833( C570 C1833 ) C634_=_C849( C634 C849 ) C634_=_C1297( C634 C1297 ) \nC634_=_C1592( C634 C1592 ) C634_=_C1614( C634 C1614 ) C634_=_C1704( C634 C1704 ) C634_=_C2463( C634 C2463 ) C634_=_C2735( C634 C2735 ) C634_=_C2880( C634 C2880 ) \nC634_=_C2923( C634 C2923 ) C634_=_C3023( C634 C3023 ) C634_=_C3459( C634 C3459 ) C634_=_C3493( C634 C3493 ) C634_=_C3507( C634 C3507 ) C634_=_C3709( C634 C3709 ) \nC634_=_C3710( C634 C3710 ) C634_=_C3713( C634 C3713 ) C634_=_C3714( C634 C3714 ) C634_=_C3715( C634 C3715 ) C634_=_C3716( C634 C3716 ) C634_=_C3717( C634 C3717 ) \nC676_=_C860( C676 C860 ) C676_=_C1061( C676 C1061 ) C676_=_C1214( C676 C1214 ) C676_=_C1528( C676 C1528 ) C676_=_C1529( C676 C1529 ) C676_=_C1530( C676 C1530 ) \nC676_=_C1531( C676 C1531 ) C676_=_C1532( C676 C1532 ) C676_=_C1533( C676 C1533 ) C676_=_C1534( C676 C1534 ) C676_=_C1535( C676 C1535 ) C676_=_C1536( C676 C1536 ) \nC676_=_C1537( C676 C1537 ) C676_=_C1538( C676 C1538 ) C676_=_C1539( C676 C1539 ) C676_=_C1540( C676 C1540 ) C676_=_C1541( C676 C1541 ) C676_=_C1542( C676 C1542 ) \nC676_=_C1543( C676 C1543 ) C676_=_C1544( C676 C1544 ) C676_=_C1545( C676 C1545 ) C676_=_C1546( C676 C1546 ) C676_=_C1547( C676 C1547 ) C676_=_C1548( C676 C1548 ) \nC676_=_C1550( C676 C1550 ) C704_=_C1063( C704 C1063 ) C704_=_C1189( C704 C1189 ) C704_=_C1239( C704 C1239 ) C704_=_C1552( C704 C1552 ) C704_=_C1817( C704 C1817 ) \nC704_=_C1818( C704 C1818 ) C704_=_C1819( C704 C1819 ) C704_=_C1820( C704 C1820 ) C704_=_C1821( C704 C1821 ) C704_=_C1822( C704 C1822 ) C704_=_C1823( C704 C1823 ) \nC704_=_C1824( C704 C1824 ) C704_=_C1825( C704 C1825 ) C704_=_C1826( C704 C1826 ) C704_=_C1827( C704 C1827 ) C704_=_C1828( C704 C1828 ) C704_=_C1829( C704 C1829 ) \nC704_=_C1830( C704 C1830 ) C704_=_C1831( C704 C1831 ) C704_=_C1832( C704 C1832 ) C704_=_C1833( C704 C1833 ) C849_=_C1297( C849 C1297 ) C849_=_C1592( C849 C1592 ) \nC849_=_C1614( C849 C1614 ) C849_=_C1704( C849 C1704 ) C849_=_C2463( C849 C2463 ) C849_=_C2735( C849 C2735 ) C849_=_C2880( C849 C2880 ) C849_=_C2923( C849 C2923 ) \nC849_=_C3023( C849 C3023 ) C849_=_C3459( C849 C3459 ) C849_=_C3493( C849 C3493 ) C849_=_C3507( C849 C3507 ) C849_=_C3709( C849 C3709 ) C849_=_C3710( C849 C3710 ) \nC849_=_C3713( C849 C3713 ) C849_=_C3714( C849 C3714 ) C849_=_C3715( C849 C3715 ) C849_=_C3716( C849 C3716 ) C849_=_C3717( C849 C3717 ) C860_=_C876( C860 C876 ) \nC860_=_C884( C860 C884 ) C860_=_C1061( C860 C1061 ) C860_=_C1214( C860 C1214 ) C860_=_C1528( C860 C1528 ) C860_=_C1529( C860 C1529 ) C860_=_C1530( C860 C1530 ) \nC860_=_C1531( C860 C1531 ) C860_=_C1532( C860 C1532 ) C860_=_C1533( C860 C1533 ) C860_=_C1534( C860 C1534 ) C860_=_C1535( C860 C1535 ) C860_=_C1536( C860 C1536 ) \nC860_=_C1537( C860 C1537 ) C860_=_C1538( C860 C1538 ) C860_=_C1539( C860 C1539 ) C860_=_C1540( C860 C1540 ) C860_=_C1541( C860 C1541 ) C860_=_C1542( C860 C1542 ) \nC860_=_C1543( C860 C1543 ) C860_=_C1544( C860 C1544 ) C860_=_C1545( C860 C1545 ) C860_=_C1546( C860 C1546 ) C860_=_C1547( C860 C1547 ) C860_=_C1548( C860 C1548 ) \nC860_=_C1550( C860 C1550 ) C876_=_C884( C876 C884 ) C876_=_C1388( C876 C1388 ) C876_=_C1587( C876 C1587 ) C876_=_C2132( C876 C2132 ) C876_=_C2158( C876 C2158 ) \nC876_=_C2732( C876 C2732 ) C876_=_C2992( C876 C2992 ) C876_=_C3083( C876 C3083 ) C876_=_C3152( C876 C3152 ) C876_=_C3166( C876 C3166 ) C876_=_C3276( C876 C3276 ) \nC876_=_C3307( C876 C3307 ) C876_=_C3565( C876 C3565 ) C876_=_C3567( C876 C3567 ) C876_=_C3568( C876 C3568 ) C876_=_C3569( C876 C3569 ) C876_=_C3570( C876 C3570 ) \nC876_=_C3573( C876 C3573 ) C876_=_C3574( C876 C3574 ) C876_=_C3575( C876 C3575 ) C876_=_C3576( C876 C3576 ) C884_=_C1332( C884 C1332 ) C884_=_C1419( C884 C1419 ) \nC884_=_C2046( C884 C2046 ) C884_=_C2314( C884 C2314 ) C884_=_C2381( C884 C2381 ) C884_=_C2471( C884 C2471 ) C884_=_C2790( C884 C2790 ) C884_=_C2898( C884 C2898 ) \nC884_=_C2972( C884 C2972 ) C884_=_C3033( C884 C3033 ) C884_=_C3273( C884 C3273 ) C884_=_C3393( C884 C3393 ) C884_=_C3535( C884 C3535 ) C884_=_C3749( C884 C3749 ) \nC884_=_C3778( C884 C3778 ) C884_=_C3829( C884 C3829 ) C884_=_C3913( C884 C3913 ) C884_=_C3993( C884 C3993 ) C884_=_C4039( C884 C4039 ) C884_=_C4065( C884 C4065 ) \nC884_=_C4083( C884 C4083 ) C932_=_C1324( C932 C1324 ) C932_=_C1595( C932 C1595 ) C932_=_C2041( C932 C2041 ) C932_=_C2245( C932 C2245 ) C932_=_C2506( C932 C2506 ) \nC932_=_C2545( C932 C2545 ) C932_=_C2565( C932 C2565 ) C932_=_C2634( C932 C2634 ) C932_=_C2705( C932 C2705 ) C932_=_C2738( C932 C2738 ) C932_=_C2968( C932 C2968 ) \nC932_=_C3184( C932 C3184 ) C932_=_C3237( C932 C3237 ) C932_=_C3270( C932 C3270 ) C932_=_C3386( C932 C3386 ) C932_=_C3556( C932 C3556 ) C932_=_C3570( C932 C3570 ) \nC932_=_C3710( C932 C3710 ) C932_=_C3745( C932 C3745 ) C932_=_C3754( C932 C3754 ) C932_=_C3774( C932 C3774 ) C932_=_C3825( C932 C3825 ) C932_=_C3850( C932 C3850 ) \nC932_=_C3932( C932 C3932 ) C932_=_C3933( C932 C3933 ) C932_=_C3934( C932 C3934 ) C932_=_C3937( C932 C3937 ) C995_=_C1022( C995 C1022 ) C995_=_C1067( C995 C1067 ) \nC995_=_C1574( C995 C1574 ) C995_=_C1941( C995 C1941 ) C995_=_C1973( C995 C1973 ) C995_=_C2229( C995 C2229 ) C995_=_C2231( C995 C2231 ) C995_=_C2233( C995 C2233 ) \nC995_=_C2234( C995 C2234 ) C995_=_C2235( C995 C2235 ) C995_=_C2236( C995 C2236 ) C995_=_C2238( C995 C2238 ) C995_=_C2239( C995 C2239 ) C995_=_C2241( C995 C2241 ) \nC995_=_C2243( C995 C2243 ) C995_=_C2244( C995 C2244 ) C995_=_C2245( C995 C2245 ) C995_=_C2248( C995 C2248 ) C995_=_C2249( C995 C2249 ) C995_=_C2250( C995 C2250 ) \nC1022_=_C1067( C1022 C1067 ) C1022_=_C1574( C1022 C1574 ) C1022_=_C1941( C1022 C1941 ) C1022_=_C1973( C1022 C1973 ) C1022_=_C2229( C1022 C2229 ) C1022_=_C2231( C1022 C2231 ) \nC1022_=_C2233( C1022 C2233 ) C1022_=_C2234( C1022 C2234 ) C1022_=_C2235( C1022 C2235 ) C1022_=_C2236( C1022 C2236 ) C1022_=_C2238( C1022 C2238 ) C1022_=_C2239( C1022 C2239 ) \nC1022_=_C2241( C1022 C2241 ) C1022_=_C2243( C1022 C2243 ) C1022_=_C2244( C1022 C2244 ) C1022_=_C2245( C1022 C2245 ) C1022_=_C2248( C1022 C2248 ) C1022_=_C2249( C1022 C2249 ) \nC1022_=_C2250( C1022 C2250 ) C1061_=_C1063( C1061 C1063 ) C1061_=_C1067( C1061 C1067 ) C1061_=_C1214( C1061 C1214 ) C1061_=_C1528( C1061 C1528 ) C1061_=_C1529( C1061 C1529 ) \nC1061_=_C1530( C1061 C1530 ) C1061_=_C1531( C1061 C1531 ) C1061_=_C1532( C1061 C1532 ) C1061_=_C1533( C1061 C1533 ) C1061_=_C1534( C1061 C1534 ) C1061_=_C1535( C1061 C1535 ) \nC1061_=_C1536( C1061 C1536 ) C1061_=_C1537( C1061 C1537 ) C1061_=_C1538( C1061 C1538 ) C1061_=_C1539( C1061 C1539 ) C1061_=_C1540( C1061 C1540 ) C1061_=_C1541( C1061 C1541 ) \nC1061_=_C1542( C1061 C1542 ) C1061_=_C1543( C1061 C1543 ) C1061_=_C1544( C1061 C1544 ) C1061_=_C1545( C1061 C1545 ) C1061_=_C1546( C1061 C1546 ) C1061_=_C1547( C1061 C1547 ) \nC1061_=_C1548( C1061 C1548 ) C1061_=_C1550( C1061 C1550 ) C1063_=_C1067( C1063 C1067 ) C1063_=_C1189( C1063 C1189 ) C1063_=_C1239( C1063 C1239 ) C1063_=_C1552( C1063 C1552 ) \nC1063_=_C1817( C1063 C1817 ) C1063_=_C1818( C1063 C1818 ) C1063_=_C1819( C1063 C1819 ) C1063_=_C1820( C1063 C1820 ) C1063_=_C1821( C1063 C1821 ) C1063_=_C1822( C1063 C1822 ) \nC1063_=_C1823( C1063 C1823 ) C1063_=_C1824( C1063 C1824 ) C1063_=_C1825( C1063 C1825 ) C1063_=_C1826( C1063 C1826 ) C1063_=_C1827( C1063 C1827 ) C1063_=_C1828( C1063 C1828 ) \nC1063_=_C1829( C1063 C1829 ) C1063_=_C1830( C1063 C1830 ) C1063_=_C1831( C1063 C1831 ) C1063_=_C1832( C1063 C1832 ) C1063_=_C1833( C1063 C1833 ) C1067_=_C1574( C1067 C1574 ) \nC1067_=_C1941( C1067 C1941 ) C1067_=_C1973( C1067 C1973 ) C1067_=_C2229( C1067 C2229 ) C1067_=_C2231( C1067 C2231 ) C1067_=_C2233( C1067 C2233 ) C1067_=_C2234( C1067 C2234 ) \nC1067_=_C2235( C1067 C2235 ) C1067_=_C2236( C1067 C2236 ) C1067_=_C2238( C1067 C2238 ) C1067_=_C2239( C1067 C2239 ) C1067_=_C2241( C1067 C2241 ) C1067_=_C2243( C1067 C2243 ) \nC1067_=_C2244( C1067 C2244 ) C1067_=_C2245( C1067 C2245 ) C1067_=_C2248( C1067 C2248 ) C1067_=_C2249( C1067 C2249 ) C1067_=_C2250( C1067 C2250 ) C1139_=_C1577( C1139 C1577 ) \nC1139_=_C1627( C1139 C1627 ) C1139_=_C2366( C1139 C2366 ) C1139_=_C2514( C1139 C2514 ) C1139_=_C2536( C1139 C2536 ) C1139_=_C2537( C1139 C2537 ) C1139_=_C2538( C1139 C2538 ) \nC1139_=_C2539( C1139 C2539 ) C1139_=_C2541( C1139 C2541 ) C1139_=_C2542( C1139 C2542 ) C1139_=_C2545( C1139 C2545 ) C1139_=_C2547( C1139 C2547 ) C1139_=_C2549( C1139 C2549 ) \nC1139_=_C2550( C1139 C2550 ) C1139_=_C2551( C1139 C2551 ) C1139_=_C2552( C1139 C2552 ) C1139_=_C2553( C1139 C2553 ) C1139_=_C2554( C1139 C2554 ) C1167_=_C1581( C1167 C1581 ) \nC1167_=_C2520( C1167 C2520 ) C1167_=_C2730( C1167 C2730 ) C1167_=_C2779( C1167 C2779 ) C1167_=_C3228( C1167 C3228 ) C1167_=_C3229( C1167 C3229 ) C1167_=_C3230( C1167 C3230 ) \nC1167_=_C3232( C1167 C3232 ) C1167_=_C3233( C1167 C3233 ) C1167_=_C3235( C1167 C3235 ) C1167_=_C3236( C1167 C3236 ) C1167_=_C3237( C1167 C3237 ) C1167_=_C3239( C1167 C3239 ) \nC1167_=_C3241( C1167 C3241 ) C1167_=_C3242( C1167 C3242 ) C1167_=_C3243( C1167 C3243 ) C1167_=_C3244( C1167 C3244 ) C1167_=_C3245( C1167 C3245 ) C1167_=_C3246( C1167 C3246 ) \nC1189_=_C1193( C1189 C1193 ) C1189_=_C1208( C1189 C1208 ) C1189_=_C1239( C1189 C1239 ) C1189_=_C1552( C1189 C1552 ) C1189_=_C1817( C1189 C1817 ) C1189_=_C1818( C1189 C1818 ) \nC1189_=_C1819( C1189 C1819 ) C1189_=_C1820( C1189 C1820 ) C1189_=_C1821( C1189 C1821 ) C1189_=_C1822( C1189 C1822 ) C1189_=_C1823( C1189 C1823 ) C1189_=_C1824( C1189 C1824 ) \nC1189_=_C1825( C1189 C1825 ) C1189_=_C1826( C1189 C1826 ) C1189_=_C1827( C1189 C1827 ) C1189_=_C1828( C1189 C1828 ) C1189_=_C1829( C1189 C1829 ) C1189_=_C1830( C1189 C1830 ) \nC1189_=_C1831( C1189 C1831 ) C1189_=_C1832( C1189 C1832 ) C1189_=_C1833( C1189 C1833 ) C1193_=_C1208( C1193 C1208 ) C1193_=_C1578( C1193</w:t>
      </w:r>
    </w:p>
    <w:p>
      <w:pPr>
        <w:pStyle w:val="PreformattedText"/>
        <w:bidi w:val="0"/>
        <w:spacing w:before="0" w:after="0"/>
        <w:jc w:val="left"/>
        <w:rPr/>
      </w:pPr>
      <w:r>
        <w:rPr/>
        <w:t xml:space="preserve"> </w:t>
      </w:r>
      <w:r>
        <w:rPr/>
        <w:t>C1578 ) C1193_=_C2414( C1193 C2414 ) \nC1193_=_C2620( C1193 C2620 ) C1193_=_C2621( C1193 C2621 ) C1193_=_C2622( C1193 C2622 ) C1193_=_C2623( C1193 C2623 ) C1193_=_C2624( C1193 C2624 ) C1193_=_C2625( C1193 C2625 ) \nC1193_=_C2626( C1193 C2626 ) C1193_=_C2627( C1193 C2627 ) C1193_=_C2629( C1193 C2629 ) C1193_=_C2631( C1193 C2631 ) C1193_=_C2633( C1193 C2633 ) C1193_=_C2634( C1193 C2634 ) \nC1193_=_C2636( C1193 C2636 ) C1193_=_C2637( C1193 C2637 ) C1193_=_C2639( C1193 C2639 ) C1193_=_C2640( C1193 C2640 ) C1193_=_C2641( C1193 C2641 ) C1208_=_C1411( C1208 C1411 ) \nC1208_=_C1597( C1208 C1597 ) C1208_=_C2042( C1208 C2042 ) C1208_=_C2466( C1208 C2466 ) C1208_=_C2740( C1208 C2740 ) C1208_=_C2836( C1208 C2836 ) C1208_=_C2895( C1208 C2895 ) \nC1208_=_C2929( C1208 C2929 ) C1208_=_C3027( C1208 C3027 ) C1208_=_C3256( C1208 C3256 ) C1208_=_C3606( C1208 C3606 ) C1208_=_C3909( C1208 C3909 ) C1208_=_C3930( C1208 C3930 ) \nC1208_=_C3934( C1208 C3934 ) C1208_=_C3958( C1208 C3958 ) C1208_=_C3973( C1208 C3973 ) C1208_=_C3990( C1208 C3990 ) C1208_=_C3991( C1208 C3991 ) C1208_=_C3992( C1208 C3992 ) \nC1208_=_C3993( C1208 C3993 ) C1208_=_C3994( C1208 C3994 ) C1214_=_C1528( C1214 C1528 ) C1214_=_C1529( C1214 C1529 ) C1214_=_C1530( C1214 C1530 ) C1214_=_C1531( C1214 C1531 ) \nC1214_=_C1532( C1214 C1532 ) C1214_=_C1533( C1214 C1533 ) C1214_=_C1534( C1214 C1534 ) C1214_=_C1535( C1214 C1535 ) C1214_=_C1536( C1214 C1536 ) C1214_=_C1537( C1214 C1537 ) \nC1214_=_C1538( C1214 C1538 ) C1214_=_C1539( C1214 C1539 ) C1214_=_C1540( C1214 C1540 ) C1214_=_C1541( C1214 C1541 ) C1214_=_C1542( C1214 C1542 ) C1214_=_C1543( C1214 C1543 ) \nC1214_=_C1544( C1214 C1544 ) C1214_=_C1545( C1214 C1545 ) C1214_=_C1546( C1214 C1546 ) C1214_=_C1547( C1214 C1547 ) C1214_=_C1548( C1214 C1548 ) C1214_=_C1550( C1214 C1550 ) \nC1239_=_C1552( C1239 C1552 ) C1239_=_C1817( C1239 C1817 ) C1239_=_C1818( C1239 C1818 ) C1239_=_C1819( C1239 C1819 ) C1239_=_C1820( C1239 C1820 ) C1239_=_C1821( C1239 C1821 ) \nC1239_=_C1822( C1239 C1822 ) C1239_=_C1823( C1239 C1823 ) C1239_=_C1824( C1239 C1824 ) C1239_=_C1825( C1239 C1825 ) C1239_=_C1826( C1239 C1826 ) C1239_=_C1827( C1239 C1827 ) \nC1239_=_C1828( C1239 C1828 ) C1239_=_C1829( C1239 C1829 ) C1239_=_C1830( C1239 C1830 ) C1239_=_C1831( C1239 C1831 ) C1239_=_C1832( C1239 C1832 ) C1239_=_C1833( C1239 C1833 ) \nC1297_=_C1592( C1297 C1592 ) C1297_=_C1614( C1297 C1614 ) C1297_=_C1704( C1297 C1704 ) C1297_=_C2463( C1297 C2463 ) C1297_=_C2735( C1297 C2735 ) C1297_=_C2880( C1297 C2880 ) \nC1297_=_C2923( C1297 C2923 ) C1297_=_C3023( C1297 C3023 ) C1297_=_C3459( C1297 C3459 ) C1297_=_C3493( C1297 C3493 ) C1297_=_C3507( C1297 C3507 ) C1297_=_C3709( C1297 C3709 ) \nC1297_=_C3710( C1297 C3710 ) C1297_=_C3713( C1297 C3713 ) C1297_=_C3714( C1297 C3714 ) C1297_=_C3715( C1297 C3715 ) C1297_=_C3716( C1297 C3716 ) C1297_=_C3717( C1297 C3717 ) \nC1324_=_C1327( C1324 C1327 ) C1324_=_C1332( C1324 C1332 ) C1324_=_C1595( C1324 C1595 ) C1324_=_C2041( C1324 C2041 ) C1324_=_C2245( C1324 C2245 ) C1324_=_C2506( C1324 C2506 ) \nC1324_=_C2545( C1324 C2545 ) C1324_=_C2565( C1324 C2565 ) C1324_=_C2634( C1324 C2634 ) C1324_=_C2705( C1324 C2705 ) C1324_=_C2738( C1324 C2738 ) C1324_=_C2968( C1324 C2968 ) \nC1324_=_C3184( C1324 C3184 ) C1324_=_C3237( C1324 C3237 ) C1324_=_C3270( C1324 C3270 ) C1324_=_C3386( C1324 C3386 ) C1324_=_C3556( C1324 C3556 ) C1324_=_C3570( C1324 C3570 ) \nC1324_=_C3710( C1324 C3710 ) C1324_=_C3745( C1324 C3745 ) C1324_=_C3754( C1324 C3754 ) C1324_=_C3774( C1324 C3774 ) C1324_=_C3825( C1324 C3825 ) C1324_=_C3850( C1324 C3850 ) \nC1324_=_C3932( C1324 C3932 ) C1324_=_C3933( C1324 C3933 ) C1324_=_C3934( C1324 C3934 ) C1324_=_C3937( C1324 C3937 ) C1327_=_C1332( C1327 C1332 ) C1327_=_C1413( C1327 C1413 ) \nC1327_=_C1461( C1327 C1461 ) C1327_=_C2044( C1327 C2044 ) C1327_=_C2467( C1327 C2467 ) C1327_=_C2488( C1327 C2488 ) C1327_=_C2896( C1327 C2896 ) C1327_=_C2970( C1327 C2970 ) \nC1327_=_C3030( C1327 C3030 ) C1327_=_C3271( C1327 C3271 ) C1327_=_C3388( C1327 C3388 ) C1327_=_C3525( C1327 C3525 ) C1327_=_C3625( C1327 C3625 ) C1327_=_C3643( C1327 C3643 ) \nC1327_=_C3747( C1327 C3747 ) C1327_=_C3775( C1327 C3775 ) C1327_=_C3827( C1327 C3827 ) C1327_=_C3837( C1327 C3837 ) C1327_=_C3911( C1327 C3911 ) C1327_=_C3985( C1327 C3985 ) \nC1327_=_C3991( C1327 C3991 ) C1327_=_C4023( C1327 C4023 ) C1327_=_C4024( C1327 C4024 ) C1327_=_C4026( C1327 C4026 ) C1332_=_C1419( C1332 C1419 ) C1332_=_C2046( C1332 C2046 ) \nC1332_=_C2314( C1332 C2314 ) C1332_=_C2381( C1332 C2381 ) C1332_=_C2471( C1332 C2471 ) C1332_=_C2790( C1332 C2790 ) C1332_=_C2898( C1332 C2898 ) C1332_=_C2972( C1332 C2972 ) \nC1332_=_C3033( C1332 C3033 ) C1332_=_C3273( C1332 C3273 ) C1332_=_C3393( C1332 C3393 ) C1332_=_C3535( C1332 C3535 ) C1332_=_C3749( C1332 C3749 ) C1332_=_C3778( C1332 C3778 ) \nC1332_=_C3829( C1332 C3829 ) C1332_=_C3913( C1332 C3913 ) C1332_=_C3993( C1332 C3993 ) C1332_=_C4039( C1332 C4039 ) C1332_=_C4065( C1332 C4065 ) C1332_=_C4083( C1332 C4083 ) \nC1388_=_C1587( C1388 C1587 ) C1388_=_C2132( C1388 C2132 ) C1388_=_C2158( C1388 C2158 ) C1388_=_C2732( C1388 C2732 ) C1388_=_C2992( C1388 C2992 ) C1388_=_C3083( C1388 C3083 ) \nC1388_=_C3152( C1388 C3152 ) C1388_=_C3166( C1388 C3166 ) C1388_=_C3276( C1388 C3276 ) C1388_=_C3307( C1388 C3307 ) C1388_=_C3565( C1388 C3565 ) C1388_=_C3567( C1388 C3567 ) \nC1388_=_C3568( C1388 C3568 ) C1388_=_C3569( C1388 C3569 ) C1388_=_C3570( C1388 C3570 ) C1388_=_C3573( C1388 C3573 ) C1388_=_C3574( C1388 C3574 ) C1388_=_C3575( C1388 C3575 ) \nC1388_=_C3576( C1388 C3576 ) C1411_=_C1413( C1411 C1413 ) C1411_=_C1419( C1411 C1419 ) C1411_=_C1597( C1411 C1597 ) C1411_=_C2042( C1411 C2042 ) C1411_=_C2466( C1411 C2466 ) \nC1411_=_C2740( C1411 C2740 ) C1411_=_C2836( C1411 C2836 ) C1411_=_C2895( C1411 C2895 ) C1411_=_C2929( C1411 C2929 ) C1411_=_C3027( C1411 C3027 ) C1411_=_C3256( C1411 C3256 ) \nC1411_=_C3606( C1411 C3606 ) C1411_=_C3909( C1411 C3909 ) C1411_=_C3930( C1411 C3930 ) C1411_=_C3934( C1411 C3934 ) C1411_=_C3958( C1411 C3958 ) C1411_=_C3973( C1411 C3973 ) \nC1411_=_C3990( C1411 C3990 ) C1411_=_C3991( C1411 C3991 ) C1411_=_C3992( C1411 C3992 ) C1411_=_C3993( C1411 C3993 ) C1411_=_C3994( C1411 C3994 ) C1413_=_C1419( C1413 C1419 ) \nC1413_=_C1461( C1413 C1461 ) C1413_=_C2044( C1413 C2044 ) C1413_=_C2467( C1413 C2467 ) C1413_=_C2488( C1413 C2488 ) C1413_=_C2896( C1413 C2896 ) C1413_=_C2970( C1413 C2970 ) \nC1413_=_C3030( C1413 C3030 ) C1413_=_C3271( C1413 C3271 ) C1413_=_C3388( C1413 C3388 ) C1413_=_C3525( C1413 C3525 ) C1413_=_C3625( C1413 C3625 ) C1413_=_C3643( C1413 C3643 ) \nC1413_=_C3747( C1413 C3747 ) C1413_=_C3775( C1413 C3775 ) C1413_=_C3827( C1413 C3827 ) C1413_=_C3837( C1413 C3837 ) C1413_=_C3911( C1413 C3911 ) C1413_=_C3985( C1413 C3985 ) \nC1413_=_C3991( C1413 C3991 ) C1413_=_C4023( C1413 C4023 ) C1413_=_C4024( C1413 C4024 ) C1413_=_C4026( C1413 C4026 ) C1419_=_C2046( C1419 C2046 ) C1419_=_C2314( C1419 C2314 ) \nC1419_=_C2381( C1419 C2381 ) C1419_=_C2471( C1419 C2471 ) C1419_=_C2790( C1419 C2790 ) C1419_=_C2898( C1419 C2898 ) C1419_=_C2972( C1419 C2972 ) C1419_=_C3033( C1419 C3033 ) \nC1419_=_C3273( C1419 C3273 ) C1419_=_C3393( C1419 C3393 ) C1419_=_C3535( C1419 C3535 ) C1419_=_C3749( C1419 C3749 ) C1419_=_C3778( C1419 C3778 ) C1419_=_C3829( C1419 C3829 ) \nC1419_=_C3913( C1419 C3913 ) C1419_=_C3993( C1419 C3993 ) C1419_=_C4039( C1419 C4039 ) C1419_=_C4065( C1419 C4065 ) C1419_=_C4083( C1419 C4083 ) C1461_=_C2044( C1461 C2044 ) \nC1461_=_C2467( C1461 C2467 ) C1461_=_C2488( C1461 C2488 ) C1461_=_C2896( C1461 C2896 ) C1461_=_C2970( C1461 C2970 ) C1461_=_C3030( C1461 C3030 ) C1461_=_C3271( C1461 C3271 ) \nC1461_=_C3388( C1461 C3388 ) C1461_=_C3525( C1461 C3525 ) C1461_=_C3625( C1461 C3625 ) C1461_=_C3643( C1461 C3643 ) C1461_=_C3747( C1461 C3747 ) C1461_=_C3775( C1461 C3775 ) \nC1461_=_C3827( C1461 C3827 ) C1461_=_C3837( C1461 C3837 ) C1461_=_C3911( C1461 C3911 ) C1461_=_C3985( C1461 C3985 ) C1461_=_C3991( C1461 C3991 ) C1461_=_C4023( C1461 C4023 ) \nC1461_=_C4024( C1461 C4024 ) C1461_=_C4026( C1461 C4026 ) C1528_=_C1529( C1528 C1529 ) C1528_=_C1530( C1528 C1530 ) C1528_=_C1531( C1528 C1531 ) C1528_=_C1532( C1528 C1532 ) \nC1528_=_C1533( C1528 C1533 ) C1528_=_C1534( C1528 C1534 ) C1528_=_C1535( C1528 C1535 ) C1528_=_C1536( C1528 C1536 ) C1528_=_C1537( C1528 C1537 ) C1528_=_C1538( C1528 C1538 ) \nC1528_=_C1539( C1528 C1539 ) C1528_=_C1540( C1528 C1540 ) C1528_=_C1541( C1528 C1541 ) C1528_=_C1542( C1528 C1542 ) C1528_=_C1543( C1528 C1543 ) C1528_=_C1544( C1528 C1544 ) \nC1528_=_C1545( C1528 C1545 ) C1528_=_C1546( C1528 C1546 ) C1528_=_C1547( C1528 C1547 ) C1528_=_C1548( C1528 C1548 ) C1528_=_C1550( C1528 C1550 ) C1528_=_C2314( C1528 C2314 ) \nC1529_=_C1530( C1529 C1530 ) C1529_=_C1531( C1529 C1531 ) C1529_=_C1532( C1529 C1532 ) C1529_=_C1533( C1529 C1533 ) C1529_=_C1534( C1529 C1534 ) C1529_=_C1535( C1529 C1535 ) \nC1529_=_C1536( C1529 C1536 ) C1529_=_C1537( C1529 C1537 ) C1529_=_C1538( C1529 C1538 ) C1529_=_C1539( C1529 C1539 ) C1529_=_C1540( C1529 C1540 ) C1529_=_C1541( C1529 C1541 ) \nC1529_=_C1542( C1529 C1542 ) C1529_=_C1543( C1529 C1543 ) C1529_=_C1544( C1529 C1544 ) C1529_=_C1545( C1529 C1545 ) C1529_=_C1546( C1529 C1546 ) C1529_=_C1547( C1529 C1547 ) \nC1529_=_C1548( C1529 C1548 ) C1529_=_C1550( C1529 C1550 ) C1529_=_C2366( C1529 C2366 ) C1529_=_C2381( C1529 C2381 ) C1530_=_C1531( C1530 C1531 ) C1530_=_C1532( C1530 C1532 ) \nC1530_=_C1533( C1530 C1533 ) C1530_=_C1534( C1530 C1534 ) C1530_=_C1535( C1530 C1535 ) C1530_=_C1536( C1530 C1536 ) C1530_=_C1537( C1530 C1537 ) C1530_=_C1538( C1530 C1538 ) \nC1530_=_C1539( C1530 C1539 ) C1530_=_C1540( C1530 C1540 ) C1530_=_C1541( C1530 C1541 ) C1530_=_C1542( C1530 C1542 ) C1530_=_C1543( C1530 C1543 ) C1530_=_C1544( C1530 C1544 ) \nC1530_=_C1545( C1530 C1545 ) C1530_=_C1546( C1530 C1546 ) C1530_=_C1547( C1530 C1547 ) C1530_=_C1548( C1530 C1548 ) C1530_=_C1550( C1530 C1550 ) C1530_=_C2463( C1530 C2463 ) \nC1530_=_C2466(</w:t>
      </w:r>
    </w:p>
    <w:p>
      <w:pPr>
        <w:pStyle w:val="PreformattedText"/>
        <w:bidi w:val="0"/>
        <w:spacing w:before="0" w:after="0"/>
        <w:jc w:val="left"/>
        <w:rPr/>
      </w:pPr>
      <w:r>
        <w:rPr/>
        <w:t xml:space="preserve"> </w:t>
      </w:r>
      <w:r>
        <w:rPr/>
        <w:t>C1530 C2466 ) C1530_=_C2467( C1530 C2467 ) C1530_=_C2471( C1530 C2471 ) C1531_=_C1532( C1531 C1532 ) C1531_=_C1533( C1531 C1533 ) C1531_=_C1534( C1531 C1534 ) \nC1531_=_C1535( C1531 C1535 ) C1531_=_C1536( C1531 C1536 ) C1531_=_C1537( C1531 C1537 ) C1531_=_C1538( C1531 C1538 ) C1531_=_C1539( C1531 C1539 ) C1531_=_C1540( C1531 C1540 ) \nC1531_=_C1541( C1531 C1541 ) C1531_=_C1542( C1531 C1542 ) C1531_=_C1543( C1531 C1543 ) C1531_=_C1544( C1531 C1544 ) C1531_=_C1545( C1531 C1545 ) C1531_=_C1546( C1531 C1546 ) \nC1531_=_C1547( C1531 C1547 ) C1531_=_C1548( C1531 C1548 ) C1531_=_C1550( C1531 C1550 ) C1532_=_C1533( C1532 C1533 ) C1532_=_C1534( C1532 C1534 ) C1532_=_C1535( C1532 C1535 ) \nC1532_=_C1536( C1532 C1536 ) C1532_=_C1537( C1532 C1537 ) C1532_=_C1538( C1532 C1538 ) C1532_=_C1539( C1532 C1539 ) C1532_=_C1540( C1532 C1540 ) C1532_=_C1541( C1532 C1541 ) \nC1532_=_C1542( C1532 C1542 ) C1532_=_C1543( C1532 C1543 ) C1532_=_C1544( C1532 C1544 ) C1532_=_C1545( C1532 C1545 ) C1532_=_C1546( C1532 C1546 ) C1532_=_C1547( C1532 C1547 ) \nC1532_=_C1548( C1532 C1548 ) C1532_=_C1550( C1532 C1550 ) C1532_=_C1819( C1532 C1819 ) C1532_=_C2654( C1532 C2654 ) C1533_=_C1534( C1533 C1534 ) C1533_=_C1535( C1533 C1535 ) \nC1533_=_C1536( C1533 C1536 ) C1533_=_C1537( C1533 C1537 ) C1533_=_C1538( C1533 C1538 ) C1533_=_C1539( C1533 C1539 ) C1533_=_C1540( C1533 C1540 ) C1533_=_C1541( C1533 C1541 ) \nC1533_=_C1542( C1533 C1542 ) C1533_=_C1543( C1533 C1543 ) C1533_=_C1544( C1533 C1544 ) C1533_=_C1545( C1533 C1545 ) C1533_=_C1546( C1533 C1546 ) C1533_=_C1547( C1533 C1547 ) \nC1533_=_C1548( C1533 C1548 ) C1533_=_C1550( C1533 C1550 ) C1533_=_C1820( C1533 C1820 ) C1533_=_C2536( C1533 C2536 ) C1533_=_C2620( C1533 C2620 ) C1534_=_C1535( C1534 C1535 ) \nC1534_=_C1536( C1534 C1536 ) C1534_=_C1537( C1534 C1537 ) C1534_=_C1538( C1534 C1538 ) C1534_=_C1539( C1534 C1539 ) C1534_=_C1540( C1534 C1540 ) C1534_=_C1541( C1534 C1541 ) \nC1534_=_C1542( C1534 C1542 ) C1534_=_C1543( C1534 C1543 ) C1534_=_C1544( C1534 C1544 ) C1534_=_C1545( C1534 C1545 ) C1534_=_C1546( C1534 C1546 ) C1534_=_C1547( C1534 C1547 ) \nC1534_=_C1548( C1534 C1548 ) C1534_=_C1550( C1534 C1550 ) C1535_=_C1536( C1535 C1536 ) C1535_=_C1537( C1535 C1537 ) C1535_=_C1538( C1535 C1538 ) C1535_=_C1539( C1535 C1539 ) \nC1535_=_C1540( C1535 C1540 ) C1535_=_C1541( C1535 C1541 ) C1535_=_C1542( C1535 C1542 ) C1535_=_C1543( C1535 C1543 ) C1535_=_C1544( C1535 C1544 ) C1535_=_C1545( C1535 C1545 ) \nC1535_=_C1546( C1535 C1546 ) C1535_=_C1547( C1535 C1547 ) C1535_=_C1548( C1535 C1548 ) C1535_=_C1550( C1535 C1550 ) C1535_=_C2538( C1535 C2538 ) C1535_=_C2779( C1535 C2779 ) \nC1535_=_C2790( C1535 C2790 ) C1536_=_C1537( C1536 C1537 ) C1536_=_C1538( C1536 C1538 ) C1536_=_C1539( C1536 C1539 ) C1536_=_C1540( C1536 C1540 ) C1536_=_C1541( C1536 C1541 ) \nC1536_=_C1542( C1536 C1542 ) C1536_=_C1543( C1536 C1543 ) C1536_=_C1544( C1536 C1544 ) C1536_=_C1545( C1536 C1545 ) C1536_=_C1546( C1536 C1546 ) C1536_=_C1547( C1536 C1547 ) \nC1536_=_C1548( C1536 C1548 ) C1536_=_C1550( C1536 C1550 ) C1536_=_C1822( C1536 C1822 ) C1536_=_C2868( C1536 C2868 ) C1537_=_C1538( C1537 C1538 ) C1537_=_C1539( C1537 C1539 ) \nC1537_=_C1540( C1537 C1540 ) C1537_=_C1541( C1537 C1541 ) C1537_=_C1542( C1537 C1542 ) C1537_=_C1543( C1537 C1543 ) C1537_=_C1544( C1537 C1544 ) C1537_=_C1545( C1537 C1545 ) \nC1537_=_C1546( C1537 C1546 ) C1537_=_C1547( C1537 C1547 ) C1537_=_C1548( C1537 C1548 ) C1537_=_C1550( C1537 C1550 ) C1537_=_C1823( C1537 C1823 ) C1537_=_C2895( C1537 C2895 ) \nC1537_=_C2896( C1537 C2896 ) C1537_=_C2898( C1537 C2898 ) C1538_=_C1539( C1538 C1539 ) C1538_=_C1540( C1538 C1540 ) C1538_=_C1541( C1538 C1541 ) C1538_=_C1542( C1538 C1542 ) \nC1538_=_C1543( C1538 C1543 ) C1538_=_C1544( C1538 C1544 ) C1538_=_C1545( C1538 C1545 ) C1538_=_C1546( C1538 C1546 ) C1538_=_C1547( C1538 C1547 ) C1538_=_C1548( C1538 C1548 ) \nC1538_=_C1550( C1538 C1550 ) C1538_=_C2629( C1538 C2629 ) C1538_=_C3256( C1538 C3256 ) C1539_=_C1540( C1539 C1540 ) C1539_=_C1541( C1539 C1541 ) C1539_=_C1542( C1539 C1542 ) \nC1539_=_C1543( C1539 C1543 ) C1539_=_C1544( C1539 C1544 ) C1539_=_C1545( C1539 C1545 ) C1539_=_C1546( C1539 C1546 ) C1539_=_C1547( C1539 C1547 ) C1539_=_C1548( C1539 C1548 ) \nC1539_=_C1550( C1539 C1550 ) C1539_=_C1825( C1539 C1825 ) C1539_=_C3493( C1539 C3493 ) C1540_=_C1541( C1540 C1541 ) C1540_=_C1542( C1540 C1542 ) C1540_=_C1543( C1540 C1543 ) \nC1540_=_C1544( C1540 C1544 ) C1540_=_C1545( C1540 C1545 ) C1540_=_C1546( C1540 C1546 ) C1540_=_C1547( C1540 C1547 ) C1540_=_C1548( C1540 C1548 ) C1540_=_C1550( C1540 C1550 ) \nC1540_=_C3507( C1540 C3507 ) C1541_=_C1542( C1541 C1542 ) C1541_=_C1543( C1541 C1543 ) C1541_=_C1544( C1541 C1544 ) C1541_=_C1545( C1541 C1545 ) C1541_=_C1546( C1541 C1546 ) \nC1541_=_C1547( C1541 C1547 ) C1541_=_C1548( C1541 C1548 ) C1541_=_C1550( C1541 C1550 ) C1541_=_C3535( C1541 C3535 ) C1542_=_C1543( C1542 C1543 ) C1542_=_C1544( C1542 C1544 ) \nC1542_=_C1545( C1542 C1545 ) C1542_=_C1546( C1542 C1546 ) C1542_=_C1547( C1542 C1547 ) C1542_=_C1548( C1542 C1548 ) C1542_=_C1550( C1542 C1550 ) C1542_=_C1828( C1542 C1828 ) \nC1543_=_C1544( C1543 C1544 ) C1543_=_C1545( C1543 C1545 ) C1543_=_C1546( C1543 C1546 ) C1543_=_C1547( C1543 C1547 ) C1543_=_C1548( C1543 C1548 ) C1543_=_C1550( C1543 C1550 ) \nC1543_=_C3568( C1543 C3568 ) C1544_=_C1545( C1544 C1545 ) C1544_=_C1546( C1544 C1546 ) C1544_=_C1547( C1544 C1547 ) C1544_=_C1548( C1544 C1548 ) C1544_=_C1550( C1544 C1550 ) \nC1544_=_C1829( C1544 C1829 ) C1545_=_C1546( C1545 C1546 ) C1545_=_C1547( C1545 C1547 ) C1545_=_C1548( C1545 C1548 ) C1545_=_C1550( C1545 C1550 ) C1545_=_C3709( C1545 C3709 ) \nC1546_=_C1547( C1546 C1547 ) C1546_=_C1548( C1546 C1548 ) C1546_=_C1550( C1546 C1550 ) C1546_=_C3825( C1546 C3825 ) C1546_=_C3827( C1546 C3827 ) C1546_=_C3829( C1546 C3829 ) \nC1547_=_C1548( C1547 C1548 ) C1547_=_C1550( C1547 C1550 ) C1548_=_C1550( C1548 C1550 ) C1548_=_C4065( C1548 C4065 ) C1550_=_C3994( C1550 C3994 ) C1550_=_C4026( C1550 C4026 ) \nC1550_=_C4083( C1550 C4083 ) C1552_=_C1572( C1552 C1572 ) C1552_=_C1817( C1552 C1817 ) C1552_=_C1818( C1552 C1818 ) C1552_=_C1819( C1552 C1819 ) C1552_=_C1820( C1552 C1820 ) \nC1552_=_C1821( C1552 C1821 ) C1552_=_C1822( C1552 C1822 ) C1552_=_C1823( C1552 C1823 ) C1552_=_C1824( C1552 C1824 ) C1552_=_C1825( C1552 C1825 ) C1552_=_C1826( C1552 C1826 ) \nC1552_=_C1827( C1552 C1827 ) C1552_=_C1828( C1552 C1828 ) C1552_=_C1829( C1552 C1829 ) C1552_=_C1830( C1552 C1830 ) C1552_=_C1831( C1552 C1831 ) C1552_=_C1832( C1552 C1832 ) \nC1552_=_C1833( C1552 C1833 ) C1572_=_C1596( C1572 C1596 ) C1572_=_C1831( C1572 C1831 ) C1572_=_C2406( C1572 C2406 ) C1572_=_C2587( C1572 C2587 ) C1572_=_C2654( C1572 C2654 ) \nC1572_=_C2739( C1572 C2739 ) C1572_=_C2816( C1572 C2816 ) C1572_=_C2868( C1572 C2868 ) C1572_=_C3042( C1572 C3042 ) C1572_=_C3448( C1572 C3448 ) C1572_=_C3483( C1572 C3483 ) \nC1572_=_C3907( C1572 C3907 ) C1572_=_C3932( C1572 C3932 ) C1572_=_C3942( C1572 C3942 ) C1572_=_C3943( C1572 C3943 ) C1572_=_C3944( C1572 C3944 ) C1574_=_C1577( C1574 C1577 ) \nC1574_=_C1578( C1574 C1578 ) C1574_=_C1581( C1574 C1581 ) C1574_=_C1587( C1574 C1587 ) C1574_=_C1592( C1574 C1592 ) C1574_=_C1595( C1574 C1595 ) C1574_=_C1596( C1574 C1596 ) \nC1574_=_C1597( C1574 C1597 ) C1574_=_C1941( C1574 C1941 ) C1574_=_C1973( C1574 C1973 ) C1574_=_C2229( C1574 C2229 ) C1574_=_C2231( C1574 C2231 ) C1574_=_C2233( C1574 C2233 ) \nC1574_=_C2234( C1574 C2234 ) C1574_=_C2235( C1574 C2235 ) C1574_=_C2236( C1574 C2236 ) C1574_=_C2238( C1574 C2238 ) C1574_=_C2239( C1574 C2239 ) C1574_=_C2241( C1574 C2241 ) \nC1574_=_C2243( C1574 C2243 ) C1574_=_C2244( C1574 C2244 ) C1574_=_C2245( C1574 C2245 ) C1574_=_C2248( C1574 C2248 ) C1574_=_C2249( C1574 C2249 ) C1574_=_C2250( C1574 C2250 ) \nC1577_=_C1578( C1577 C1578 ) C1577_=_C1581( C1577 C1581 ) C1577_=_C1587( C1577 C1587 ) C1577_=_C1592( C1577 C1592 ) C1577_=_C1595( C1577 C1595 ) C1577_=_C1596( C1577 C1596 ) \nC1577_=_C1597( C1577 C1597 ) C1577_=_C1627( C1577 C1627 ) C1577_=_C2366( C1577 C2366 ) C1577_=_C2514( C1577 C2514 ) C1577_=_C2536( C1577 C2536 ) C1577_=_C2537( C1577 C2537 ) \nC1577_=_C2538( C1577 C2538 ) C1577_=_C2539( C1577 C2539 ) C1577_=_C2541( C1577 C2541 ) C1577_=_C2542( C1577 C2542 ) C1577_=_C2545( C1577 C2545 ) C1577_=_C2547( C1577 C2547 ) \nC1577_=_C2549( C1577 C2549 ) C1577_=_C2550( C1577 C2550 ) C1577_=_C2551( C1577 C2551 ) C1577_=_C2552( C1577 C2552 ) C1577_=_C2553( C1577 C2553 ) C1577_=_C2554( C1577 C2554 ) \nC1578_=_C1581( C1578 C1581 ) C1578_=_C1587( C1578 C1587 ) C1578_=_C1592( C1578 C1592 ) C1578_=_C1595( C1578 C1595 ) C1578_=_C1596( C1578 C1596 ) C1578_=_C1597( C1578 C1597 ) \nC1578_=_C2414( C1578 C2414 ) C1578_=_C2620( C1578 C2620 ) C1578_=_C2621( C1578 C2621 ) C1578_=_C2622( C1578 C2622 ) C1578_=_C2623( C1578 C2623 ) C1578_=_C2624( C1578 C2624 ) \nC1578_=_C2625( C1578 C2625 ) C1578_=_C2626( C1578 C2626 ) C1578_=_C2627( C1578 C2627 ) C1578_=_C2629( C1578 C2629 ) C1578_=_C2631( C1578 C2631 ) C1578_=_C2633( C1578 C2633 ) \nC1578_=_C2634( C1578 C2634 ) C1578_=_C2636( C1578 C2636 ) C1578_=_C2637( C1578 C2637 ) C1578_=_C2639( C1578 C2639 ) C1578_=_C2640( C1578 C2640 ) C1578_=_C2641( C1578 C2641 ) \nC1581_=_C1587( C1581 C1587 ) C1581_=_C1592( C1581 C1592 ) C1581_=_C1595( C1581 C1595 ) C1581_=_C1596( C1581 C1596 ) C1581_=_C1597( C1581 C1597 ) C1581_=_C2520( C1581 C2520 ) \nC1581_=_C2730( C1581 C2730 ) C1581_=_C2779( C1581 C2779 ) C1581_=_C3228( C1581 C3228 ) C1581_=_C3229( C1581 C3229 ) C1581_=_C3230( C1581 C3230 ) C1581_=_C3232( C1581 C3232 ) \nC1581_=_C3233( C1581 C3233 ) C1581_=_C3235( C1581 C3235 ) C1581_=_C3236( C1581 C3236 ) C1581_=_C3237( C1581 C3237 ) C1581_=_C3239( C1581 C3239 ) C1581_=_C3241( C1581 C3241 ) \nC1581_=_C3242( C1581 C3242 ) C1581_=_C3243( C1581 C3243 ) C1581_=_C3244( C1581 C3244 ) C1581_=_C3245( C1581 C3245 ) C1581_=_C3246( C1581 C3246 ) C1587_=_C1592( C1587 C1592 ) \nC1587_=_C1595( C1587 C1595 ) C1587_=_C1596( C1587 C1596 ) C1587_=_C1597(</w:t>
      </w:r>
    </w:p>
    <w:p>
      <w:pPr>
        <w:pStyle w:val="PreformattedText"/>
        <w:bidi w:val="0"/>
        <w:spacing w:before="0" w:after="0"/>
        <w:jc w:val="left"/>
        <w:rPr/>
      </w:pPr>
      <w:r>
        <w:rPr/>
        <w:t xml:space="preserve"> </w:t>
      </w:r>
      <w:r>
        <w:rPr/>
        <w:t>C1587 C1597 ) C1587_=_C2132( C1587 C2132 ) C1587_=_C2158( C1587 C2158 ) C1587_=_C2732( C1587 C2732 ) \nC1587_=_C2992( C1587 C2992 ) C1587_=_C3083( C1587 C3083 ) C1587_=_C3152( C1587 C3152 ) C1587_=_C3166( C1587 C3166 ) C1587_=_C3276( C1587 C3276 ) C1587_=_C3307( C1587 C3307 ) \nC1587_=_C3565( C1587 C3565 ) C1587_=_C3567( C1587 C3567 ) C1587_=_C3568( C1587 C3568 ) C1587_=_C3569( C1587 C3569 ) C1587_=_C3570( C1587 C3570 ) C1587_=_C3573( C1587 C3573 ) \nC1587_=_C3574( C1587 C3574 ) C1587_=_C3575( C1587 C3575 ) C1587_=_C3576( C1587 C3576 ) C1592_=_C1595( C1592 C1595 ) C1592_=_C1596( C1592 C1596 ) C1592_=_C1597( C1592 C1597 ) \nC1592_=_C1614( C1592 C1614 ) C1592_=_C1704( C1592 C1704 ) C1592_=_C2463( C1592 C2463 ) C1592_=_C2735( C1592 C2735 ) C1592_=_C2880( C1592 C2880 ) C1592_=_C2923( C1592 C2923 ) \nC1592_=_C3023( C1592 C3023 ) C1592_=_C3459( C1592 C3459 ) C1592_=_C3493( C1592 C3493 ) C1592_=_C3507( C1592 C3507 ) C1592_=_C3709( C1592 C3709 ) C1592_=_C3710( C1592 C3710 ) \nC1592_=_C3713( C1592 C3713 ) C1592_=_C3714( C1592 C3714 ) C1592_=_C3715( C1592 C3715 ) C1592_=_C3716( C1592 C3716 ) C1592_=_C3717( C1592 C3717 ) C1595_=_C1596( C1595 C1596 ) \nC1595_=_C1597( C1595 C1597 ) C1595_=_C2041( C1595 C2041 ) C1595_=_C2245( C1595 C2245 ) C1595_=_C2506( C1595 C2506 ) C1595_=_C2545( C1595 C2545 ) C1595_=_C2565( C1595 C2565 ) \nC1595_=_C2634( C1595 C2634 ) C1595_=_C2705( C1595 C2705 ) C1595_=_C2738( C1595 C2738 ) C1595_=_C2968( C1595 C2968 ) C1595_=_C3184( C1595 C3184 ) C1595_=_C3237( C1595 C3237 ) \nC1595_=_C3270( C1595 C3270 ) C1595_=_C3386( C1595 C3386 ) C1595_=_C3556( C1595 C3556 ) C1595_=_C3570( C1595 C3570 ) C1595_=_C3710( C1595 C3710 ) C1595_=_C3745( C1595 C3745 ) \nC1595_=_C3754( C1595 C3754 ) C1595_=_C3774( C1595 C3774 ) C1595_=_C3825( C1595 C3825 ) C1595_=_C3850( C1595 C3850 ) C1595_=_C3932( C1595 C3932 ) C1595_=_C3933( C1595 C3933 ) \nC1595_=_C3934( C1595 C3934 ) C1595_=_C3937( C1595 C3937 ) C1596_=_C1597( C1596 C1597 ) C1596_=_C1831( C1596 C1831 ) C1596_=_C2406( C1596 C2406 ) C1596_=_C2587( C1596 C2587 ) \nC1596_=_C2654( C1596 C2654 ) C1596_=_C2739( C1596 C2739 ) C1596_=_C2816( C1596 C2816 ) C1596_=_C2868( C1596 C2868 ) C1596_=_C3042( C1596 C3042 ) C1596_=_C3448( C1596 C3448 ) \nC1596_=_C3483( C1596 C3483 ) C1596_=_C3907( C1596 C3907 ) C1596_=_C3932( C1596 C3932 ) C1596_=_C3942( C1596 C3942 ) C1596_=_C3943( C1596 C3943 ) C1596_=_C3944( C1596 C3944 ) \nC1597_=_C2042( C1597 C2042 ) C1597_=_C2466( C1597 C2466 ) C1597_=_C2740( C1597 C2740 ) C1597_=_C2836( C1597 C2836 ) C1597_=_C2895( C1597 C2895 ) C1597_=_C2929( C1597 C2929 ) \nC1597_=_C3027( C1597 C3027 ) C1597_=_C3256( C1597 C3256 ) C1597_=_C3606( C1597 C3606 ) C1597_=_C3909( C1597 C3909 ) C1597_=_C3930( C1597 C3930 ) C1597_=_C3934( C1597 C3934 ) \nC1597_=_C3958( C1597 C3958 ) C1597_=_C3973( C1597 C3973 ) C1597_=_C3990( C1597 C3990 ) C1597_=_C3991( C1597 C3991 ) C1597_=_C3992( C1597 C3992 ) C1597_=_C3993( C1597 C3993 ) \nC1597_=_C3994( C1597 C3994 ) C1614_=_C1704( C1614 C1704 ) C1614_=_C2463( C1614 C2463 ) C1614_=_C2735( C1614 C2735 ) C1614_=_C2880( C1614 C2880 ) C1614_=_C2923( C1614 C2923 ) \nC1614_=_C3023( C1614 C3023 ) C1614_=_C3459( C1614 C3459 ) C1614_=_C3493( C1614 C3493 ) C1614_=_C3507( C1614 C3507 ) C1614_=_C3709( C1614 C3709 ) C1614_=_C3710( C1614 C3710 ) \nC1614_=_C3713( C1614 C3713 ) C1614_=_C3714( C1614 C3714 ) C1614_=_C3715( C1614 C3715 ) C1614_=_C3716( C1614 C3716 ) C1614_=_C3717( C1614 C3717 ) C1627_=_C2366( C1627 C2366 ) \nC1627_=_C2514( C1627 C2514 ) C1627_=_C2536( C1627 C2536 ) C1627_=_C2537( C1627 C2537 ) C1627_=_C2538( C1627 C2538 ) C1627_=_C2539( C1627 C2539 ) C1627_=_C2541( C1627 C2541 ) \nC1627_=_C2542( C1627 C2542 ) C1627_=_C2545( C1627 C2545 ) C1627_=_C2547( C1627 C2547 ) C1627_=_C2549( C1627 C2549 ) C1627_=_C2550( C1627 C2550 ) C1627_=_C2551( C1627 C2551 ) \nC1627_=_C2552( C1627 C2552 ) C1627_=_C2553( C1627 C2553 ) C1627_=_C2554( C1627 C2554 ) C1704_=_C2463( C1704 C2463 ) C1704_=_C2735( C1704 C2735 ) C1704_=_C2880( C1704 C2880 ) \nC1704_=_C2923( C1704 C2923 ) C1704_=_C3023( C1704 C3023 ) C1704_=_C3459( C1704 C3459 ) C1704_=_C3493( C1704 C3493 ) C1704_=_C3507( C1704 C3507 ) C1704_=_C3709( C1704 C3709 ) \nC1704_=_C3710( C1704 C3710 ) C1704_=_C3713( C1704 C3713 ) C1704_=_C3714( C1704 C3714 ) C1704_=_C3715( C1704 C3715 ) C1704_=_C3716( C1704 C3716 ) C1704_=_C3717( C1704 C3717 ) \nC1817_=_C1818( C1817 C1818 ) C1817_=_C1819( C1817 C1819 ) C1817_=_C1820( C1817 C1820 ) C1817_=_C1821( C1817 C1821 ) C1817_=_C1822( C1817 C1822 ) C1817_=_C1823( C1817 C1823 ) \nC1817_=_C1824( C1817 C1824 ) C1817_=_C1825( C1817 C1825 ) C1817_=_C1826( C1817 C1826 ) C1817_=_C1827( C1817 C1827 ) C1817_=_C1828( C1817 C1828 ) C1817_=_C1829( C1817 C1829 ) \nC1817_=_C1830( C1817 C1830 ) C1817_=_C1831( C1817 C1831 ) C1817_=_C1832( C1817 C1832 ) C1817_=_C1833( C1817 C1833 ) C1818_=_C1819( C1818 C1819 ) C1818_=_C1820( C1818 C1820 ) \nC1818_=_C1821( C1818 C1821 ) C1818_=_C1822( C1818 C1822 ) C1818_=_C1823( C1818 C1823 ) C1818_=_C1824( C1818 C1824 ) C1818_=_C1825( C1818 C1825 ) C1818_=_C1826( C1818 C1826 ) \nC1818_=_C1827( C1818 C1827 ) C1818_=_C1828( C1818 C1828 ) C1818_=_C1829( C1818 C1829 ) C1818_=_C1830( C1818 C1830 ) C1818_=_C1831( C1818 C1831 ) C1818_=_C1832( C1818 C1832 ) \nC1818_=_C1833( C1818 C1833 ) C1819_=_C1820( C1819 C1820 ) C1819_=_C1821( C1819 C1821 ) C1819_=_C1822( C1819 C1822 ) C1819_=_C1823( C1819 C1823 ) C1819_=_C1824( C1819 C1824 ) \nC1819_=_C1825( C1819 C1825 ) C1819_=_C1826( C1819 C1826 ) C1819_=_C1827( C1819 C1827 ) C1819_=_C1828( C1819 C1828 ) C1819_=_C1829( C1819 C1829 ) C1819_=_C1830( C1819 C1830 ) \nC1819_=_C1831( C1819 C1831 ) C1819_=_C1832( C1819 C1832 ) C1819_=_C1833( C1819 C1833 ) C1819_=_C2654( C1819 C2654 ) C1820_=_C1821( C1820 C1821 ) C1820_=_C1822( C1820 C1822 ) \nC1820_=_C1823( C1820 C1823 ) C1820_=_C1824( C1820 C1824 ) C1820_=_C1825( C1820 C1825 ) C1820_=_C1826( C1820 C1826 ) C1820_=_C1827( C1820 C1827 ) C1820_=_C1828( C1820 C1828 ) \nC1820_=_C1829( C1820 C1829 ) C1820_=_C1830( C1820 C1830 ) C1820_=_C1831( C1820 C1831 ) C1820_=_C1832( C1820 C1832 ) C1820_=_C1833( C1820 C1833 ) C1820_=_C2536( C1820 C2536 ) \nC1820_=_C2620( C1820 C2620 ) C1821_=_C1822( C1821 C1822 ) C1821_=_C1823( C1821 C1823 ) C1821_=_C1824( C1821 C1824 ) C1821_=_C1825( C1821 C1825 ) C1821_=_C1826( C1821 C1826 ) \nC1821_=_C1827( C1821 C1827 ) C1821_=_C1828( C1821 C1828 ) C1821_=_C1829( C1821 C1829 ) C1821_=_C1830( C1821 C1830 ) C1821_=_C1831( C1821 C1831 ) C1821_=_C1832( C1821 C1832 ) \nC1821_=_C1833( C1821 C1833 ) C1821_=_C2816( C1821 C2816 ) C1822_=_C1823( C1822 C1823 ) C1822_=_C1824( C1822 C1824 ) C1822_=_C1825( C1822 C1825 ) C1822_=_C1826( C1822 C1826 ) \nC1822_=_C1827( C1822 C1827 ) C1822_=_C1828( C1822 C1828 ) C1822_=_C1829( C1822 C1829 ) C1822_=_C1830( C1822 C1830 ) C1822_=_C1831( C1822 C1831 ) C1822_=_C1832( C1822 C1832 ) \nC1822_=_C1833( C1822 C1833 ) C1822_=_C2868( C1822 C2868 ) C1823_=_C1824( C1823 C1824 ) C1823_=_C1825( C1823 C1825 ) C1823_=_C1826( C1823 C1826 ) C1823_=_C1827( C1823 C1827 ) \nC1823_=_C1828( C1823 C1828 ) C1823_=_C1829( C1823 C1829 ) C1823_=_C1830( C1823 C1830 ) C1823_=_C1831( C1823 C1831 ) C1823_=_C1832( C1823 C1832 ) C1823_=_C1833( C1823 C1833 ) \nC1823_=_C2895( C1823 C2895 ) C1823_=_C2896( C1823 C2896 ) C1823_=_C2898( C1823 C2898 ) C1824_=_C1825( C1824 C1825 ) C1824_=_C1826( C1824 C1826 ) C1824_=_C1827( C1824 C1827 ) \nC1824_=_C1828( C1824 C1828 ) C1824_=_C1829( C1824 C1829 ) C1824_=_C1830( C1824 C1830 ) C1824_=_C1831( C1824 C1831 ) C1824_=_C1832( C1824 C1832 ) C1824_=_C1833( C1824 C1833 ) \nC1824_=_C3448( C1824 C3448 ) C1825_=_C1826( C1825 C1826 ) C1825_=_C1827( C1825 C1827 ) C1825_=_C1828( C1825 C1828 ) C1825_=_C1829( C1825 C1829 ) C1825_=_C1830( C1825 C1830 ) \nC1825_=_C1831( C1825 C1831 ) C1825_=_C1832( C1825 C1832 ) C1825_=_C1833( C1825 C1833 ) C1825_=_C3493( C1825 C3493 ) C1826_=_C1827( C1826 C1827 ) C1826_=_C1828( C1826 C1828 ) \nC1826_=_C1829( C1826 C1829 ) C1826_=_C1830( C1826 C1830 ) C1826_=_C1831( C1826 C1831 ) C1826_=_C1832( C1826 C1832 ) C1826_=_C1833( C1826 C1833 ) C1827_=_C1828( C1827 C1828 ) \nC1827_=_C1829( C1827 C1829 ) C1827_=_C1830( C1827 C1830 ) C1827_=_C1831( C1827 C1831 ) C1827_=_C1832( C1827 C1832 ) C1827_=_C1833( C1827 C1833 ) C1827_=_C2241( C1827 C2241 ) \nC1827_=_C3625( C1827 C3625 ) C1828_=_C1829( C1828 C1829 ) C1828_=_C1830( C1828 C1830 ) C1828_=_C1831( C1828 C1831 ) C1828_=_C1832( C1828 C1832 ) C1828_=_C1833( C1828 C1833 ) \nC1829_=_C1830( C1829 C1830 ) C1829_=_C1831( C1829 C1831 ) C1829_=_C1832( C1829 C1832 ) C1829_=_C1833( C1829 C1833 ) C1830_=_C1831( C1830 C1831 ) C1830_=_C1832( C1830 C1832 ) \nC1830_=_C1833( C1830 C1833 ) C1831_=_C1832( C1831 C1832 ) C1831_=_C1833( C1831 C1833 ) C1831_=_C2406( C1831 C2406 ) C1831_=_C2587( C1831 C2587 ) C1831_=_C2654( C1831 C2654 ) \nC1831_=_C2739( C1831 C2739 ) C1831_=_C2816( C1831 C2816 ) C1831_=_C2868( C1831 C2868 ) C1831_=_C3042( C1831 C3042 ) C1831_=_C3448( C1831 C3448 ) C1831_=_C3483( C1831 C3483 ) \nC1831_=_C3907( C1831 C3907 ) C1831_=_C3932( C1831 C3932 ) C1831_=_C3942( C1831 C3942 ) C1831_=_C3943( C1831 C3943 ) C1831_=_C3944( C1831 C3944 ) C1832_=_C1833( C1832 C1833 ) \nC1832_=_C3717( C1832 C3717 ) C1832_=_C3944( C1832 C3944 ) C1941_=_C1973( C1941 C1973 ) C1941_=_C2229( C1941 C2229 ) C1941_=_C2231( C1941 C2231 ) C1941_=_C2233( C1941 C2233 ) \nC1941_=_C2234( C1941 C2234 ) C1941_=_C2235( C1941 C2235 ) C1941_=_C2236( C1941 C2236 ) C1941_=_C2238( C1941 C2238 ) C1941_=_C2239( C1941 C2239 ) C1941_=_C2241( C1941 C2241 ) \nC1941_=_C2243( C1941 C2243 ) C1941_=_C2244( C1941 C2244 ) C1941_=_C2245( C1941 C2245 ) C1941_=_C2248( C1941 C2248 ) C1941_=_C2249( C1941 C2249 ) C1941_=_C2250( C1941 C2250 ) \nC1973_=_C2229( C1973 C2229 ) C1973_=_C2231( C1973 C2231 ) C1973_=_C2233( C1973 C2233 ) C1973_=_C2234( C1973 C2234 ) C1973_=_C2235( C1973 C2235 ) C1973_=_C2236( C1973 C2236 ) \nC1973_=_C2238( C1973 C2238 ) C1973_=_C2239( C1973 C2239 ) C1973_=_C2241( C1973 C2241 ) C1973_=_C2243( C1973 C2243 ) C1973_=_C2244(</w:t>
      </w:r>
    </w:p>
    <w:p>
      <w:pPr>
        <w:pStyle w:val="PreformattedText"/>
        <w:bidi w:val="0"/>
        <w:spacing w:before="0" w:after="0"/>
        <w:jc w:val="left"/>
        <w:rPr/>
      </w:pPr>
      <w:r>
        <w:rPr/>
        <w:t xml:space="preserve"> </w:t>
      </w:r>
      <w:r>
        <w:rPr/>
        <w:t>C1973 C2244 ) C1973_=_C2245( C1973 C2245 ) \nC1973_=_C2248( C1973 C2248 ) C1973_=_C2249( C1973 C2249 ) C1973_=_C2250( C1973 C2250 ) C2041_=_C2042( C2041 C2042 ) C2041_=_C2044( C2041 C2044 ) C2041_=_C2046( C2041 C2046 ) \nC2041_=_C2245( C2041 C2245 ) C2041_=_C2506( C2041 C2506 ) C2041_=_C2545( C2041 C2545 ) C2041_=_C2565( C2041 C2565 ) C2041_=_C2634( C2041 C2634 ) C2041_=_C2705( C2041 C2705 ) \nC2041_=_C2738( C2041 C2738 ) C2041_=_C2968( C2041 C2968 ) C2041_=_C3184( C2041 C3184 ) C2041_=_C3237( C2041 C3237 ) C2041_=_C3270( C2041 C3270 ) C2041_=_C3386( C2041 C3386 ) \nC2041_=_C3556( C2041 C3556 ) C2041_=_C3570( C2041 C3570 ) C2041_=_C3710( C2041 C3710 ) C2041_=_C3745( C2041 C3745 ) C2041_=_C3754( C2041 C3754 ) C2041_=_C3774( C2041 C3774 ) \nC2041_=_C3825( C2041 C3825 ) C2041_=_C3850( C2041 C3850 ) C2041_=_C3932( C2041 C3932 ) C2041_=_C3933( C2041 C3933 ) C2041_=_C3934( C2041 C3934 ) C2041_=_C3937( C2041 C3937 ) \nC2042_=_C2044( C2042 C2044 ) C2042_=_C2046( C2042 C2046 ) C2042_=_C2466( C2042 C2466 ) C2042_=_C2740( C2042 C2740 ) C2042_=_C2836( C2042 C2836 ) C2042_=_C2895( C2042 C2895 ) \nC2042_=_C2929( C2042 C2929 ) C2042_=_C3027( C2042 C3027 ) C2042_=_C3256( C2042 C3256 ) C2042_=_C3606( C2042 C3606 ) C2042_=_C3909( C2042 C3909 ) C2042_=_C3930( C2042 C3930 ) \nC2042_=_C3934( C2042 C3934 ) C2042_=_C3958( C2042 C3958 ) C2042_=_C3973( C2042 C3973 ) C2042_=_C3990( C2042 C3990 ) C2042_=_C3991( C2042 C3991 ) C2042_=_C3992( C2042 C3992 ) \nC2042_=_C3993( C2042 C3993 ) C2042_=_C3994( C2042 C3994 ) C2044_=_C2046( C2044 C2046 ) C2044_=_C2467( C2044 C2467 ) C2044_=_C2488( C2044 C2488 ) C2044_=_C2896( C2044 C2896 ) \nC2044_=_C2970( C2044 C2970 ) C2044_=_C3030( C2044 C3030 ) C2044_=_C3271( C2044 C3271 ) C2044_=_C3388( C2044 C3388 ) C2044_=_C3525( C2044 C3525 ) C2044_=_C3625( C2044 C3625 ) \nC2044_=_C3643( C2044 C3643 ) C2044_=_C3747( C2044 C3747 ) C2044_=_C3775( C2044 C3775 ) C2044_=_C3827( C2044 C3827 ) C2044_=_C3837( C2044 C3837 ) C2044_=_C3911( C2044 C3911 ) \nC2044_=_C3985( C2044 C3985 ) C2044_=_C3991( C2044 C3991 ) C2044_=_C4023( C2044 C4023 ) C2044_=_C4024( C2044 C4024 ) C2044_=_C4026( C2044 C4026 ) C2046_=_C2314( C2046 C2314 ) \nC2046_=_C2381( C2046 C2381 ) C2046_=_C2471( C2046 C2471 ) C2046_=_C2790( C2046 C2790 ) C2046_=_C2898( C2046 C2898 ) C2046_=_C2972( C2046 C2972 ) C2046_=_C3033( C2046 C3033 ) \nC2046_=_C3273( C2046 C3273 ) C2046_=_C3393( C2046 C3393 ) C2046_=_C3535( C2046 C3535 ) C2046_=_C3749( C2046 C3749 ) C2046_=_C3778( C2046 C3778 ) C2046_=_C3829( C2046 C3829 ) \nC2046_=_C3913( C2046 C3913 ) C2046_=_C3993( C2046 C3993 ) C2046_=_C4039( C2046 C4039 ) C2046_=_C4065( C2046 C4065 ) C2046_=_C4083( C2046 C4083 ) C2132_=_C2158( C2132 C2158 ) \nC2132_=_C2732( C2132 C2732 ) C2132_=_C2992( C2132 C2992 ) C2132_=_C3083( C2132 C3083 ) C2132_=_C3152( C2132 C3152 ) C2132_=_C3166( C2132 C3166 ) C2132_=_C3276( C2132 C3276 ) \nC2132_=_C3307( C2132 C3307 ) C2132_=_C3565( C2132 C3565 ) C2132_=_C3567( C2132 C3567 ) C2132_=_C3568( C2132 C3568 ) C2132_=_C3569( C2132 C3569 ) C2132_=_C3570( C2132 C3570 ) \nC2132_=_C3573( C2132 C3573 ) C2132_=_C3574( C2132 C3574 ) C2132_=_C3575( C2132 C3575 ) C2132_=_C3576( C2132 C3576 ) C2158_=_C2732( C2158 C2732 ) C2158_=_C2992( C2158 C2992 ) \nC2158_=_C3083( C2158 C3083 ) C2158_=_C3152( C2158 C3152 ) C2158_=_C3166( C2158 C3166 ) C2158_=_C3276( C2158 C3276 ) C2158_=_C3307( C2158 C3307 ) C2158_=_C3565( C2158 C3565 ) \nC2158_=_C3567( C2158 C3567 ) C2158_=_C3568( C2158 C3568 ) C2158_=_C3569( C2158 C3569 ) C2158_=_C3570( C2158 C3570 ) C2158_=_C3573( C2158 C3573 ) C2158_=_C3574( C2158 C3574 ) \nC2158_=_C3575( C2158 C3575 ) C2158_=_C3576( C2158 C3576 ) C2229_=_C2231( C2229 C2231 ) C2229_=_C2233( C2229 C2233 ) C2229_=_C2234( C2229 C2234 ) C2229_=_C2235( C2229 C2235 ) \nC2229_=_C2236( C2229 C2236 ) C2229_=_C2238( C2229 C2238 ) C2229_=_C2239( C2229 C2239 ) C2229_=_C2241( C2229 C2241 ) C2229_=_C2243( C2229 C2243 ) C2229_=_C2244( C2229 C2244 ) \nC2229_=_C2245( C2229 C2245 ) C2229_=_C2248( C2229 C2248 ) C2229_=_C2249( C2229 C2249 ) C2229_=_C2250( C2229 C2250 ) C2229_=_C2514( C2229 C2514 ) C2229_=_C2520( C2229 C2520 ) \nC2231_=_C2233( C2231 C2233 ) C2231_=_C2234( C2231 C2234 ) C2231_=_C2235( C2231 C2235 ) C2231_=_C2236( C2231 C2236 ) C2231_=_C2238( C2231 C2238 ) C2231_=_C2239( C2231 C2239 ) \nC2231_=_C2241( C2231 C2241 ) C2231_=_C2243( C2231 C2243 ) C2231_=_C2244( C2231 C2244 ) C2231_=_C2245( C2231 C2245 ) C2231_=_C2248( C2231 C2248 ) C2231_=_C2249( C2231 C2249 ) \nC2231_=_C2250( C2231 C2250 ) C2231_=_C2565( C2231 C2565 ) C2233_=_C2234( C2233 C2234 ) C2233_=_C2235( C2233 C2235 ) C2233_=_C2236( C2233 C2236 ) C2233_=_C2238( C2233 C2238 ) \nC2233_=_C2239( C2233 C2239 ) C2233_=_C2241( C2233 C2241 ) C2233_=_C2243( C2233 C2243 ) C2233_=_C2244( C2233 C2244 ) C2233_=_C2245( C2233 C2245 ) C2233_=_C2248( C2233 C2248 ) \nC2233_=_C2249( C2233 C2249 ) C2233_=_C2250( C2233 C2250 ) C2233_=_C2537( C2233 C2537 ) C2233_=_C2621( C2233 C2621 ) C2233_=_C2730( C2233 C2730 ) C2233_=_C2732( C2233 C2732 ) \nC2233_=_C2735( C2233 C2735 ) C2233_=_C2738( C2233 C2738 ) C2233_=_C2739( C2233 C2739 ) C2233_=_C2740( C2233 C2740 ) C2234_=_C2235( C2234 C2235 ) C2234_=_C2236( C2234 C2236 ) \nC2234_=_C2238( C2234 C2238 ) C2234_=_C2239( C2234 C2239 ) C2234_=_C2241( C2234 C2241 ) C2234_=_C2243( C2234 C2243 ) C2234_=_C2244( C2234 C2244 ) C2234_=_C2245( C2234 C2245 ) \nC2234_=_C2248( C2234 C2248 ) C2234_=_C2249( C2234 C2249 ) C2234_=_C2250( C2234 C2250 ) C2235_=_C2236( C2235 C2236 ) C2235_=_C2238( C2235 C2238 ) C2235_=_C2239( C2235 C2239 ) \nC2235_=_C2241( C2235 C2241 ) C2235_=_C2243( C2235 C2243 ) C2235_=_C2244( C2235 C2244 ) C2235_=_C2245( C2235 C2245 ) C2235_=_C2248( C2235 C2248 ) C2235_=_C2249( C2235 C2249 ) \nC2235_=_C2250( C2235 C2250 ) C2235_=_C2992( C2235 C2992 ) C2236_=_C2238( C2236 C2238 ) C2236_=_C2239( C2236 C2239 ) C2236_=_C2241( C2236 C2241 ) C2236_=_C2243( C2236 C2243 ) \nC2236_=_C2244( C2236 C2244 ) C2236_=_C2245( C2236 C2245 ) C2236_=_C2248( C2236 C2248 ) C2236_=_C2249( C2236 C2249 ) C2236_=_C2250( C2236 C2250 ) C2238_=_C2239( C2238 C2239 ) \nC2238_=_C2241( C2238 C2241 ) C2238_=_C2243( C2238 C2243 ) C2238_=_C2244( C2238 C2244 ) C2238_=_C2245( C2238 C2245 ) C2238_=_C2248( C2238 C2248 ) C2238_=_C2249( C2238 C2249 ) \nC2238_=_C2250( C2238 C2250 ) C2239_=_C2241( C2239 C2241 ) C2239_=_C2243( C2239 C2243 ) C2239_=_C2244( C2239 C2244 ) C2239_=_C2245( C2239 C2245 ) C2239_=_C2248( C2239 C2248 ) \nC2239_=_C2249( C2239 C2249 ) C2239_=_C2250( C2239 C2250 ) C2239_=_C3459( C2239 C3459 ) C2241_=_C2243( C2241 C2243 ) C2241_=_C2244( C2241 C2244 ) C2241_=_C2245( C2241 C2245 ) \nC2241_=_C2248( C2241 C2248 ) C2241_=_C2249( C2241 C2249 ) C2241_=_C2250( C2241 C2250 ) C2241_=_C3625( C2241 C3625 ) C2243_=_C2244( C2243 C2244 ) C2243_=_C2245( C2243 C2245 ) \nC2243_=_C2248( C2243 C2248 ) C2243_=_C2249( C2243 C2249 ) C2243_=_C2250( C2243 C2250 ) C2244_=_C2245( C2244 C2245 ) C2244_=_C2248( C2244 C2248 ) C2244_=_C2249( C2244 C2249 ) \nC2244_=_C2250( C2244 C2250 ) C2245_=_C2248( C2245 C2248 ) C2245_=_C2249( C2245 C2249 ) C2245_=_C2250( C2245 C2250 ) C2245_=_C2506( C2245 C2506 ) C2245_=_C2545( C2245 C2545 ) \nC2245_=_C2565( C2245 C2565 ) C2245_=_C2634( C2245 C2634 ) C2245_=_C2705( C2245 C2705 ) C2245_=_C2738( C2245 C2738 ) C2245_=_C2968( C2245 C2968 ) C2245_=_C3184( C2245 C3184 ) \nC2245_=_C3237( C2245 C3237 ) C2245_=_C3270( C2245 C3270 ) C2245_=_C3386( C2245 C3386 ) C2245_=_C3556( C2245 C3556 ) C2245_=_C3570( C2245 C3570 ) C2245_=_C3710( C2245 C3710 ) \nC2245_=_C3745( C2245 C3745 ) C2245_=_C3754( C2245 C3754 ) C2245_=_C3774( C2245 C3774 ) C2245_=_C3825( C2245 C3825 ) C2245_=_C3850( C2245 C3850 ) C2245_=_C3932( C2245 C3932 ) \nC2245_=_C3933( C2245 C3933 ) C2245_=_C3934( C2245 C3934 ) C2245_=_C3937( C2245 C3937 ) C2248_=_C2249( C2248 C2249 ) C2248_=_C2250( C2248 C2250 ) C2249_=_C2250( C2249 C2250 ) \nC2314_=_C2381( C2314 C2381 ) C2314_=_C2471( C2314 C2471 ) C2314_=_C2790( C2314 C2790 ) C2314_=_C2898( C2314 C2898 ) C2314_=_C2972( C2314 C2972 ) C2314_=_C3033( C2314 C3033 ) \nC2314_=_C3273( C2314 C3273 ) C2314_=_C3393( C2314 C3393 ) C2314_=_C3535( C2314 C3535 ) C2314_=_C3749( C2314 C3749 ) C2314_=_C3778( C2314 C3778 ) C2314_=_C3829( C2314 C3829 ) \nC2314_=_C3913( C2314 C3913 ) C2314_=_C3993( C2314 C3993 ) C2314_=_C4039( C2314 C4039 ) C2314_=_C4065( C2314 C4065 ) C2314_=_C4083( C2314 C4083 ) C2366_=_C2381( C2366 C2381 ) \nC2366_=_C2514( C2366 C2514 ) C2366_=_C2536( C2366 C2536 ) C2366_=_C2537( C2366 C2537 ) C2366_=_C2538( C2366 C2538 ) C2366_=_C2539( C2366 C2539 ) C2366_=_C2541( C2366 C2541 ) \nC2366_=_C2542( C2366 C2542 ) C2366_=_C2545( C2366 C2545 ) C2366_=_C2547( C2366 C2547 ) C2366_=_C2549( C2366 C2549 ) C2366_=_C2550( C2366 C2550 ) C2366_=_C2551( C2366 C2551 ) \nC2366_=_C2552( C2366 C2552 ) C2366_=_C2553( C2366 C2553 ) C2366_=_C2554( C2366 C2554 ) C2381_=_C2471( C2381 C2471 ) C2381_=_C2790( C2381 C2790 ) C2381_=_C2898( C2381 C2898 ) \nC2381_=_C2972( C2381 C2972 ) C2381_=_C3033( C2381 C3033 ) C2381_=_C3273( C2381 C3273 ) C2381_=_C3393( C2381 C3393 ) C2381_=_C3535( C2381 C3535 ) C2381_=_C3749( C2381 C3749 ) \nC2381_=_C3778( C2381 C3778 ) C2381_=_C3829( C2381 C3829 ) C2381_=_C3913( C2381 C3913 ) C2381_=_C3993( C2381 C3993 ) C2381_=_C4039( C2381 C4039 ) C2381_=_C4065( C2381 C4065 ) \nC2381_=_C4083( C2381 C4083 ) C2406_=_C2587( C2406 C2587 ) C2406_=_C2654( C2406 C2654 ) C2406_=_C2739( C2406 C2739 ) C2406_=_C2816( C2406 C2816 ) C2406_=_C2868( C2406 C2868 ) \nC2406_=_C3042( C2406 C3042 ) C2406_=_C3448( C2406 C3448 ) C2406_=_C3483( C2406 C3483 ) C2406_=_C3907( C2406 C3907 ) C2406_=_C3932( C2406 C3932 ) C2406_=_C3942( C2406 C3942 ) \nC2406_=_C3943( C2406 C3943 ) C2406_=_C3944( C2406 C3944 ) C2414_=_C2620( C2414 C2620 ) C2414_=_C2621( C2414 C2621 ) C2414_=_C2622( C2414 C2622 ) C2414_=_C2623( C2414 C2623 ) \nC2414_=_C2624( C2414 C2624 ) C2414_=_C2625( C2414 C2625 ) C2414_=_C2626( C2414 C2626 ) C2414_=_C2627( C2414 C2627 ) C2414_=_C2629( C2414 C2629 ) C2414_=_C2631( C2414 C2631 ) \nC2414_=_C2633(</w:t>
      </w:r>
    </w:p>
    <w:p>
      <w:pPr>
        <w:pStyle w:val="PreformattedText"/>
        <w:bidi w:val="0"/>
        <w:spacing w:before="0" w:after="0"/>
        <w:jc w:val="left"/>
        <w:rPr/>
      </w:pPr>
      <w:r>
        <w:rPr/>
        <w:t xml:space="preserve"> </w:t>
      </w:r>
      <w:r>
        <w:rPr/>
        <w:t>C2414 C2633 ) C2414_=_C2634( C2414 C2634 ) C2414_=_C2636( C2414 C2636 ) C2414_=_C2637( C2414 C2637 ) C2414_=_C2639( C2414 C2639 ) C2414_=_C2640( C2414 C2640 ) \nC2414_=_C2641( C2414 C2641 ) C2463_=_C2466( C2463 C2466 ) C2463_=_C2467( C2463 C2467 ) C2463_=_C2471( C2463 C2471 ) C2463_=_C2735( C2463 C2735 ) C2463_=_C2880( C2463 C2880 ) \nC2463_=_C2923( C2463 C2923 ) C2463_=_C3023( C2463 C3023 ) C2463_=_C3459( C2463 C3459 ) C2463_=_C3493( C2463 C3493 ) C2463_=_C3507( C2463 C3507 ) C2463_=_C3709( C2463 C3709 ) \nC2463_=_C3710( C2463 C3710 ) C2463_=_C3713( C2463 C3713 ) C2463_=_C3714( C2463 C3714 ) C2463_=_C3715( C2463 C3715 ) C2463_=_C3716( C2463 C3716 ) C2463_=_C3717( C2463 C3717 ) \nC2466_=_C2467( C2466 C2467 ) C2466_=_C2471( C2466 C2471 ) C2466_=_C2740( C2466 C2740 ) C2466_=_C2836( C2466 C2836 ) C2466_=_C2895( C2466 C2895 ) C2466_=_C2929( C2466 C2929 ) \nC2466_=_C3027( C2466 C3027 ) C2466_=_C3256( C2466 C3256 ) C2466_=_C3606( C2466 C3606 ) C2466_=_C3909( C2466 C3909 ) C2466_=_C3930( C2466 C3930 ) C2466_=_C3934( C2466 C3934 ) \nC2466_=_C3958( C2466 C3958 ) C2466_=_C3973( C2466 C3973 ) C2466_=_C3990( C2466 C3990 ) C2466_=_C3991( C2466 C3991 ) C2466_=_C3992( C2466 C3992 ) C2466_=_C3993( C2466 C3993 ) \nC2466_=_C3994( C2466 C3994 ) C2467_=_C2471( C2467 C2471 ) C2467_=_C2488( C2467 C2488 ) C2467_=_C2896( C2467 C2896 ) C2467_=_C2970( C2467 C2970 ) C2467_=_C3030( C2467 C3030 ) \nC2467_=_C3271( C2467 C3271 ) C2467_=_C3388( C2467 C3388 ) C2467_=_C3525( C2467 C3525 ) C2467_=_C3625( C2467 C3625 ) C2467_=_C3643( C2467 C3643 ) C2467_=_C3747( C2467 C3747 ) \nC2467_=_C3775( C2467 C3775 ) C2467_=_C3827( C2467 C3827 ) C2467_=_C3837( C2467 C3837 ) C2467_=_C3911( C2467 C3911 ) C2467_=_C3985( C2467 C3985 ) C2467_=_C3991( C2467 C3991 ) \nC2467_=_C4023( C2467 C4023 ) C2467_=_C4024( C2467 C4024 ) C2467_=_C4026( C2467 C4026 ) C2471_=_C2790( C2471 C2790 ) C2471_=_C2898( C2471 C2898 ) C2471_=_C2972( C2471 C2972 ) \nC2471_=_C3033( C2471 C3033 ) C2471_=_C3273( C2471 C3273 ) C2471_=_C3393( C2471 C3393 ) C2471_=_C3535( C2471 C3535 ) C2471_=_C3749( C2471 C3749 ) C2471_=_C3778( C2471 C3778 ) \nC2471_=_C3829( C2471 C3829 ) C2471_=_C3913( C2471 C3913 ) C2471_=_C3993( C2471 C3993 ) C2471_=_C4039( C2471 C4039 ) C2471_=_C4065( C2471 C4065 ) C2471_=_C4083( C2471 C4083 ) \nC2488_=_C2896( C2488 C2896 ) C2488_=_C2970( C2488 C2970 ) C2488_=_C3030( C2488 C3030 ) C2488_=_C3271( C2488 C3271 ) C2488_=_C3388( C2488 C3388 ) C2488_=_C3525( C2488 C3525 ) \nC2488_=_C3625( C2488 C3625 ) C2488_=_C3643( C2488 C3643 ) C2488_=_C3747( C2488 C3747 ) C2488_=_C3775( C2488 C3775 ) C2488_=_C3827( C2488 C3827 ) C2488_=_C3837( C2488 C3837 ) \nC2488_=_C3911( C2488 C3911 ) C2488_=_C3985( C2488 C3985 ) C2488_=_C3991( C2488 C3991 ) C2488_=_C4023( C2488 C4023 ) C2488_=_C4024( C2488 C4024 ) C2488_=_C4026( C2488 C4026 ) \nC2506_=_C2545( C2506 C2545 ) C2506_=_C2565( C2506 C2565 ) C2506_=_C2634( C2506 C2634 ) C2506_=_C2705( C2506 C2705 ) C2506_=_C2738( C2506 C2738 ) C2506_=_C2968( C2506 C2968 ) \nC2506_=_C3184( C2506 C3184 ) C2506_=_C3237( C2506 C3237 ) C2506_=_C3270( C2506 C3270 ) C2506_=_C3386( C2506 C3386 ) C2506_=_C3556( C2506 C3556 ) C2506_=_C3570( C2506 C3570 ) \nC2506_=_C3710( C2506 C3710 ) C2506_=_C3745( C2506 C3745 ) C2506_=_C3754( C2506 C3754 ) C2506_=_C3774( C2506 C3774 ) C2506_=_C3825( C2506 C3825 ) C2506_=_C3850( C2506 C3850 ) \nC2506_=_C3932( C2506 C3932 ) C2506_=_C3933( C2506 C3933 ) C2506_=_C3934( C2506 C3934 ) C2506_=_C3937( C2506 C3937 ) C2514_=_C2520( C2514 C2520 ) C2514_=_C2536( C2514 C2536 ) \nC2514_=_C2537( C2514 C2537 ) C2514_=_C2538( C2514 C2538 ) C2514_=_C2539( C2514 C2539 ) C2514_=_C2541( C2514 C2541 ) C2514_=_C2542( C2514 C2542 ) C2514_=_C2545( C2514 C2545 ) \nC2514_=_C2547( C2514 C2547 ) C2514_=_C2549( C2514 C2549 ) C2514_=_C2550( C2514 C2550 ) C2514_=_C2551( C2514 C2551 ) C2514_=_C2552( C2514 C2552 ) C2514_=_C2553( C2514 C2553 ) \nC2514_=_C2554( C2514 C2554 ) C2520_=_C2730( C2520 C2730 ) C2520_=_C2779( C2520 C2779 ) C2520_=_C3228( C2520 C3228 ) C2520_=_C3229( C2520 C3229 ) C2520_=_C3230( C2520 C3230 ) \nC2520_=_C3232( C2520 C3232 ) C2520_=_C3233( C2520 C3233 ) C2520_=_C3235( C2520 C3235 ) C2520_=_C3236( C2520 C3236 ) C2520_=_C3237( C2520 C3237 ) C2520_=_C3239( C2520 C3239 ) \nC2520_=_C3241( C2520 C3241 ) C2520_=_C3242( C2520 C3242 ) C2520_=_C3243( C2520 C3243 ) C2520_=_C3244( C2520 C3244 ) C2520_=_C3245( C2520 C3245 ) C2520_=_C3246( C2520 C3246 ) \nC2536_=_C2537( C2536 C2537 ) C2536_=_C2538( C2536 C2538 ) C2536_=_C2539( C2536 C2539 ) C2536_=_C2541( C2536 C2541 ) C2536_=_C2542( C2536 C2542 ) C2536_=_C2545( C2536 C2545 ) \nC2536_=_C2547( C2536 C2547 ) C2536_=_C2549( C2536 C2549 ) C2536_=_C2550( C2536 C2550 ) C2536_=_C2551( C2536 C2551 ) C2536_=_C2552( C2536 C2552 ) C2536_=_C2553( C2536 C2553 ) \nC2536_=_C2554( C2536 C2554 ) C2536_=_C2620( C2536 C2620 ) C2537_=_C2538( C2537 C2538 ) C2537_=_C2539( C2537 C2539 ) C2537_=_C2541( C2537 C2541 ) C2537_=_C2542( C2537 C2542 ) \nC2537_=_C2545( C2537 C2545 ) C2537_=_C2547( C2537 C2547 ) C2537_=_C2549( C2537 C2549 ) C2537_=_C2550( C2537 C2550 ) C2537_=_C2551( C2537 C2551 ) C2537_=_C2552( C2537 C2552 ) \nC2537_=_C2553( C2537 C2553 ) C2537_=_C2554( C2537 C2554 ) C2537_=_C2621( C2537 C2621 ) C2537_=_C2730( C2537 C2730 ) C2537_=_C2732( C2537 C2732 ) C2537_=_C2735( C2537 C2735 ) \nC2537_=_C2738( C2537 C2738 ) C2537_=_C2739( C2537 C2739 ) C2537_=_C2740( C2537 C2740 ) C2538_=_C2539( C2538 C2539 ) C2538_=_C2541( C2538 C2541 ) C2538_=_C2542( C2538 C2542 ) \nC2538_=_C2545( C2538 C2545 ) C2538_=_C2547( C2538 C2547 ) C2538_=_C2549( C2538 C2549 ) C2538_=_C2550( C2538 C2550 ) C2538_=_C2551( C2538 C2551 ) C2538_=_C2552( C2538 C2552 ) \nC2538_=_C2553( C2538 C2553 ) C2538_=_C2554( C2538 C2554 ) C2538_=_C2779( C2538 C2779 ) C2538_=_C2790( C2538 C2790 ) C2539_=_C2541( C2539 C2541 ) C2539_=_C2542( C2539 C2542 ) \nC2539_=_C2545( C2539 C2545 ) C2539_=_C2547( C2539 C2547 ) C2539_=_C2549( C2539 C2549 ) C2539_=_C2550( C2539 C2550 ) C2539_=_C2551( C2539 C2551 ) C2539_=_C2552( C2539 C2552 ) \nC2539_=_C2553( C2539 C2553 ) C2539_=_C2554( C2539 C2554 ) C2539_=_C3166( C2539 C3166 ) C2541_=_C2542( C2541 C2542 ) C2541_=_C2545( C2541 C2545 ) C2541_=_C2547( C2541 C2547 ) \nC2541_=_C2549( C2541 C2549 ) C2541_=_C2550( C2541 C2550 ) C2541_=_C2551( C2541 C2551 ) C2541_=_C2552( C2541 C2552 ) C2541_=_C2553( C2541 C2553 ) C2541_=_C2554( C2541 C2554 ) \nC2541_=_C3230( C2541 C3230 ) C2542_=_C2545( C2542 C2545 ) C2542_=_C2547( C2542 C2547 ) C2542_=_C2549( C2542 C2549 ) C2542_=_C2550( C2542 C2550 ) C2542_=_C2551( C2542 C2551 ) \nC2542_=_C2552( C2542 C2552 ) C2542_=_C2553( C2542 C2553 ) C2542_=_C2554( C2542 C2554 ) C2542_=_C3525( C2542 C3525 ) C2545_=_C2547( C2545 C2547 ) C2545_=_C2549( C2545 C2549 ) \nC2545_=_C2550( C2545 C2550 ) C2545_=_C2551( C2545 C2551 ) C2545_=_C2552( C2545 C2552 ) C2545_=_C2553( C2545 C2553 ) C2545_=_C2554( C2545 C2554 ) C2545_=_C2565( C2545 C2565 ) \nC2545_=_C2634( C2545 C2634 ) C2545_=_C2705( C2545 C2705 ) C2545_=_C2738( C2545 C2738 ) C2545_=_C2968( C2545 C2968 ) C2545_=_C3184( C2545 C3184 ) C2545_=_C3237( C2545 C3237 ) \nC2545_=_C3270( C2545 C3270 ) C2545_=_C3386( C2545 C3386 ) C2545_=_C3556( C2545 C3556 ) C2545_=_C3570( C2545 C3570 ) C2545_=_C3710( C2545 C3710 ) C2545_=_C3745( C2545 C3745 ) \nC2545_=_C3754( C2545 C3754 ) C2545_=_C3774( C2545 C3774 ) C2545_=_C3825( C2545 C3825 ) C2545_=_C3850( C2545 C3850 ) C2545_=_C3932( C2545 C3932 ) C2545_=_C3933( C2545 C3933 ) \nC2545_=_C3934( C2545 C3934 ) C2545_=_C3937( C2545 C3937 ) C2547_=_C2549( C2547 C2549 ) C2547_=_C2550( C2547 C2550 ) C2547_=_C2551( C2547 C2551 ) C2547_=_C2552( C2547 C2552 ) \nC2547_=_C2553( C2547 C2553 ) C2547_=_C2554( C2547 C2554 ) C2547_=_C3239( C2547 C3239 ) C2547_=_C3933( C2547 C3933 ) C2549_=_C2550( C2549 C2550 ) C2549_=_C2551( C2549 C2551 ) \nC2549_=_C2552( C2549 C2552 ) C2549_=_C2553( C2549 C2553 ) C2549_=_C2554( C2549 C2554 ) C2549_=_C3992( C2549 C3992 ) C2549_=_C4023( C2549 C4023 ) C2549_=_C4039( C2549 C4039 ) \nC2550_=_C2551( C2550 C2551 ) C2550_=_C2552( C2550 C2552 ) C2550_=_C2553( C2550 C2553 ) C2550_=_C2554( C2550 C2554 ) C2550_=_C3242( C2550 C3242 ) C2551_=_C2552( C2551 C2552 ) \nC2551_=_C2553( C2551 C2553 ) C2551_=_C2554( C2551 C2554 ) C2551_=_C2640( C2551 C2640 ) C2551_=_C3243( C2551 C3243 ) C2552_=_C2553( C2552 C2553 ) C2552_=_C2554( C2552 C2554 ) \nC2553_=_C2554( C2553 C2554 ) C2553_=_C3244( C2553 C3244 ) C2565_=_C2634( C2565 C2634 ) C2565_=_C2705( C2565 C2705 ) C2565_=_C2738( C2565 C2738 ) C2565_=_C2968( C2565 C2968 ) \nC2565_=_C3184( C2565 C3184 ) C2565_=_C3237( C2565 C3237 ) C2565_=_C3270( C2565 C3270 ) C2565_=_C3386( C2565 C3386 ) C2565_=_C3556( C2565 C3556 ) C2565_=_C3570( C2565 C3570 ) \nC2565_=_C3710( C2565 C3710 ) C2565_=_C3745( C2565 C3745 ) C2565_=_C3754( C2565 C3754 ) C2565_=_C3774( C2565 C3774 ) C2565_=_C3825( C2565 C3825 ) C2565_=_C3850( C2565 C3850 ) \nC2565_=_C3932( C2565 C3932 ) C2565_=_C3933( C2565 C3933 ) C2565_=_C3934( C2565 C3934 ) C2565_=_C3937( C2565 C3937 ) C2587_=_C2654( C2587 C2654 ) C2587_=_C2739( C2587 C2739 ) \nC2587_=_C2816( C2587 C2816 ) C2587_=_C2868( C2587 C2868 ) C2587_=_C3042( C2587 C3042 ) C2587_=_C3448( C2587 C3448 ) C2587_=_C3483( C2587 C3483 ) C2587_=_C3907( C2587 C3907 ) \nC2587_=_C3932( C2587 C3932 ) C2587_=_C3942( C2587 C3942 ) C2587_=_C3943( C2587 C3943 ) C2587_=_C3944( C2587 C3944 ) C2620_=_C2621( C2620 C2621 ) C2620_=_C2622( C2620 C2622 ) \nC2620_=_C2623( C2620 C2623 ) C2620_=_C2624( C2620 C2624 ) C2620_=_C2625( C2620 C2625 ) C2620_=_C2626( C2620 C2626 ) C2620_=_C2627( C2620 C2627 ) C2620_=_C2629( C2620 C2629 ) \nC2620_=_C2631( C2620 C2631 ) C2620_=_C2633( C2620 C2633 ) C2620_=_C2634( C2620 C2634 ) C2620_=_C2636( C2620 C2636 ) C2620_=_C2637( C2620 C2637 ) C2620_=_C2639( C2620 C2639 ) \nC2620_=_C2640( C2620 C2640 ) C2620_=_C2641( C2620 C2641 ) C2621_=_C2622( C2621 C2622 ) C2621_=_C2623( C2621 C2623 ) C2621_=_C2624( C2621 C2624 ) C2621_=_C2625( C2621 C2625 ) \nC2621_=_C2626( C2621 C2626 ) C2621_=_C2627( C2621 C2627 ) C2621_=_C2629(</w:t>
      </w:r>
    </w:p>
    <w:p>
      <w:pPr>
        <w:pStyle w:val="PreformattedText"/>
        <w:bidi w:val="0"/>
        <w:spacing w:before="0" w:after="0"/>
        <w:jc w:val="left"/>
        <w:rPr/>
      </w:pPr>
      <w:r>
        <w:rPr/>
        <w:t xml:space="preserve"> </w:t>
      </w:r>
      <w:r>
        <w:rPr/>
        <w:t>C2621 C2629 ) C2621_=_C2631( C2621 C2631 ) C2621_=_C2633( C2621 C2633 ) C2621_=_C2634( C2621 C2634 ) \nC2621_=_C2636( C2621 C2636 ) C2621_=_C2637( C2621 C2637 ) C2621_=_C2639( C2621 C2639 ) C2621_=_C2640( C2621 C2640 ) C2621_=_C2641( C2621 C2641 ) C2621_=_C2730( C2621 C2730 ) \nC2621_=_C2732( C2621 C2732 ) C2621_=_C2735( C2621 C2735 ) C2621_=_C2738( C2621 C2738 ) C2621_=_C2739( C2621 C2739 ) C2621_=_C2740( C2621 C2740 ) C2622_=_C2623( C2622 C2623 ) \nC2622_=_C2624( C2622 C2624 ) C2622_=_C2625( C2622 C2625 ) C2622_=_C2626( C2622 C2626 ) C2622_=_C2627( C2622 C2627 ) C2622_=_C2629( C2622 C2629 ) C2622_=_C2631( C2622 C2631 ) \nC2622_=_C2633( C2622 C2633 ) C2622_=_C2634( C2622 C2634 ) C2622_=_C2636( C2622 C2636 ) C2622_=_C2637( C2622 C2637 ) C2622_=_C2639( C2622 C2639 ) C2622_=_C2640( C2622 C2640 ) \nC2622_=_C2641( C2622 C2641 ) C2623_=_C2624( C2623 C2624 ) C2623_=_C2625( C2623 C2625 ) C2623_=_C2626( C2623 C2626 ) C2623_=_C2627( C2623 C2627 ) C2623_=_C2629( C2623 C2629 ) \nC2623_=_C2631( C2623 C2631 ) C2623_=_C2633( C2623 C2633 ) C2623_=_C2634( C2623 C2634 ) C2623_=_C2636( C2623 C2636 ) C2623_=_C2637( C2623 C2637 ) C2623_=_C2639( C2623 C2639 ) \nC2623_=_C2640( C2623 C2640 ) C2623_=_C2641( C2623 C2641 ) C2623_=_C2836( C2623 C2836 ) C2624_=_C2625( C2624 C2625 ) C2624_=_C2626( C2624 C2626 ) C2624_=_C2627( C2624 C2627 ) \nC2624_=_C2629( C2624 C2629 ) C2624_=_C2631( C2624 C2631 ) C2624_=_C2633( C2624 C2633 ) C2624_=_C2634( C2624 C2634 ) C2624_=_C2636( C2624 C2636 ) C2624_=_C2637( C2624 C2637 ) \nC2624_=_C2639( C2624 C2639 ) C2624_=_C2640( C2624 C2640 ) C2624_=_C2641( C2624 C2641 ) C2624_=_C2923( C2624 C2923 ) C2624_=_C2929( C2624 C2929 ) C2625_=_C2626( C2625 C2626 ) \nC2625_=_C2627( C2625 C2627 ) C2625_=_C2629( C2625 C2629 ) C2625_=_C2631( C2625 C2631 ) C2625_=_C2633( C2625 C2633 ) C2625_=_C2634( C2625 C2634 ) C2625_=_C2636( C2625 C2636 ) \nC2625_=_C2637( C2625 C2637 ) C2625_=_C2639( C2625 C2639 ) C2625_=_C2640( C2625 C2640 ) C2625_=_C2641( C2625 C2641 ) C2625_=_C2968( C2625 C2968 ) C2625_=_C2970( C2625 C2970 ) \nC2625_=_C2972( C2625 C2972 ) C2626_=_C2627( C2626 C2627 ) C2626_=_C2629( C2626 C2629 ) C2626_=_C2631( C2626 C2631 ) C2626_=_C2633( C2626 C2633 ) C2626_=_C2634( C2626 C2634 ) \nC2626_=_C2636( C2626 C2636 ) C2626_=_C2637( C2626 C2637 ) C2626_=_C2639( C2626 C2639 ) C2626_=_C2640( C2626 C2640 ) C2626_=_C2641( C2626 C2641 ) C2627_=_C2629( C2627 C2629 ) \nC2627_=_C2631( C2627 C2631 ) C2627_=_C2633( C2627 C2633 ) C2627_=_C2634( C2627 C2634 ) C2627_=_C2636( C2627 C2636 ) C2627_=_C2637( C2627 C2637 ) C2627_=_C2639( C2627 C2639 ) \nC2627_=_C2640( C2627 C2640 ) C2627_=_C2641( C2627 C2641 ) C2629_=_C2631( C2629 C2631 ) C2629_=_C2633( C2629 C2633 ) C2629_=_C2634( C2629 C2634 ) C2629_=_C2636( C2629 C2636 ) \nC2629_=_C2637( C2629 C2637 ) C2629_=_C2639( C2629 C2639 ) C2629_=_C2640( C2629 C2640 ) C2629_=_C2641( C2629 C2641 ) C2629_=_C3256( C2629 C3256 ) C2631_=_C2633( C2631 C2633 ) \nC2631_=_C2634( C2631 C2634 ) C2631_=_C2636( C2631 C2636 ) C2631_=_C2637( C2631 C2637 ) C2631_=_C2639( C2631 C2639 ) C2631_=_C2640( C2631 C2640 ) C2631_=_C2641( C2631 C2641 ) \nC2631_=_C3606( C2631 C3606 ) C2633_=_C2634( C2633 C2634 ) C2633_=_C2636( C2633 C2636 ) C2633_=_C2637( C2633 C2637 ) C2633_=_C2639( C2633 C2639 ) C2633_=_C2640( C2633 C2640 ) \nC2633_=_C2641( C2633 C2641 ) C2633_=_C3930( C2633 C3930 ) C2634_=_C2636( C2634 C2636 ) C2634_=_C2637( C2634 C2637 ) C2634_=_C2639( C2634 C2639 ) C2634_=_C2640( C2634 C2640 ) \nC2634_=_C2641( C2634 C2641 ) C2634_=_C2705( C2634 C2705 ) C2634_=_C2738( C2634 C2738 ) C2634_=_C2968( C2634 C2968 ) C2634_=_C3184( C2634 C3184 ) C2634_=_C3237( C2634 C3237 ) \nC2634_=_C3270( C2634 C3270 ) C2634_=_C3386( C2634 C3386 ) C2634_=_C3556( C2634 C3556 ) C2634_=_C3570( C2634 C3570 ) C2634_=_C3710( C2634 C3710 ) C2634_=_C3745( C2634 C3745 ) \nC2634_=_C3754( C2634 C3754 ) C2634_=_C3774( C2634 C3774 ) C2634_=_C3825( C2634 C3825 ) C2634_=_C3850( C2634 C3850 ) C2634_=_C3932( C2634 C3932 ) C2634_=_C3933( C2634 C3933 ) \nC2634_=_C3934( C2634 C3934 ) C2634_=_C3937( C2634 C3937 ) C2636_=_C2637( C2636 C2637 ) C2636_=_C2639( C2636 C2639 ) C2636_=_C2640( C2636 C2640 ) C2636_=_C2641( C2636 C2641 ) \nC2636_=_C3958( C2636 C3958 ) C2637_=_C2639( C2637 C2639 ) C2637_=_C2640( C2637 C2640 ) C2637_=_C2641( C2637 C2641 ) C2637_=_C3973( C2637 C3973 ) C2639_=_C2640( C2639 C2640 ) \nC2639_=_C2641( C2639 C2641 ) C2639_=_C3990( C2639 C3990 ) C2640_=_C2641( C2640 C2641 ) C2640_=_C3243( C2640 C3243 ) C2641_=_C3716( C2641 C3716 ) C2654_=_C2739( C2654 C2739 ) \nC2654_=_C2816( C2654 C2816 ) C2654_=_C2868( C2654 C2868 ) C2654_=_C3042( C2654 C3042 ) C2654_=_C3448( C2654 C3448 ) C2654_=_C3483( C2654 C3483 ) C2654_=_C3907( C2654 C3907 ) \nC2654_=_C3932( C2654 C3932 ) C2654_=_C3942( C2654 C3942 ) C2654_=_C3943( C2654 C3943 ) C2654_=_C3944( C2654 C3944 ) C2705_=_C2738( C2705 C2738 ) C2705_=_C2968( C2705 C2968 ) \nC2705_=_C3184( C2705 C3184 ) C2705_=_C3237( C2705 C3237 ) C2705_=_C3270( C2705 C3270 ) C2705_=_C3386( C2705 C3386 ) C2705_=_C3556( C2705 C3556 ) C2705_=_C3570( C2705 C3570 ) \nC2705_=_C3710( C2705 C3710 ) C2705_=_C3745( C2705 C3745 ) C2705_=_C3754( C2705 C3754 ) C2705_=_C3774( C2705 C3774 ) C2705_=_C3825( C2705 C3825 ) C2705_=_C3850( C2705 C3850 ) \nC2705_=_C3932( C2705 C3932 ) C2705_=_C3933( C2705 C3933 ) C2705_=_C3934( C2705 C3934 ) C2705_=_C3937( C2705 C3937 ) C2730_=_C2732( C2730 C2732 ) C2730_=_C2735( C2730 C2735 ) \nC2730_=_C2738( C2730 C2738 ) C2730_=_C2739( C2730 C2739 ) C2730_=_C2740( C2730 C2740 ) C2730_=_C2779( C2730 C2779 ) C2730_=_C3228( C2730 C3228 ) C2730_=_C3229( C2730 C3229 ) \nC2730_=_C3230( C2730 C3230 ) C2730_=_C3232( C2730 C3232 ) C2730_=_C3233( C2730 C3233 ) C2730_=_C3235( C2730 C3235 ) C2730_=_C3236( C2730 C3236 ) C2730_=_C3237( C2730 C3237 ) \nC2730_=_C3239( C2730 C3239 ) C2730_=_C3241( C2730 C3241 ) C2730_=_C3242( C2730 C3242 ) C2730_=_C3243( C2730 C3243 ) C2730_=_C3244( C2730 C3244 ) C2730_=_C3245( C2730 C3245 ) \nC2730_=_C3246( C2730 C3246 ) C2732_=_C2735( C2732 C2735 ) C2732_=_C2738( C2732 C2738 ) C2732_=_C2739( C2732 C2739 ) C2732_=_C2740( C2732 C2740 ) C2732_=_C2992( C2732 C2992 ) \nC2732_=_C3083( C2732 C3083 ) C2732_=_C3152( C2732 C3152 ) C2732_=_C3166( C2732 C3166 ) C2732_=_C3276( C2732 C3276 ) C2732_=_C3307( C2732 C3307 ) C2732_=_C3565( C2732 C3565 ) \nC2732_=_C3567( C2732 C3567 ) C2732_=_C3568( C2732 C3568 ) C2732_=_C3569( C2732 C3569 ) C2732_=_C3570( C2732 C3570 ) C2732_=_C3573( C2732 C3573 ) C2732_=_C3574( C2732 C3574 ) \nC2732_=_C3575( C2732 C3575 ) C2732_=_C3576( C2732 C3576 ) C2735_=_C2738( C2735 C2738 ) C2735_=_C2739( C2735 C2739 ) C2735_=_C2740( C2735 C2740 ) C2735_=_C2880( C2735 C2880 ) \nC2735_=_C2923( C2735 C2923 ) C2735_=_C3023( C2735 C3023 ) C2735_=_C3459( C2735 C3459 ) C2735_=_C3493( C2735 C3493 ) C2735_=_C3507( C2735 C3507 ) C2735_=_C3709( C2735 C3709 ) \nC2735_=_C3710( C2735 C3710 ) C2735_=_C3713( C2735 C3713 ) C2735_=_C3714( C2735 C3714 ) C2735_=_C3715( C2735 C3715 ) C2735_=_C3716( C2735 C3716 ) C2735_=_C3717( C2735 C3717 ) \nC2738_=_C2739( C2738 C2739 ) C2738_=_C2740( C2738 C2740 ) C2738_=_C2968( C2738 C2968 ) C2738_=_C3184( C2738 C3184 ) C2738_=_C3237( C2738 C3237 ) C2738_=_C3270( C2738 C3270 ) \nC2738_=_C3386( C2738 C3386 ) C2738_=_C3556( C2738 C3556 ) C2738_=_C3570( C2738 C3570 ) C2738_=_C3710( C2738 C3710 ) C2738_=_C3745( C2738 C3745 ) C2738_=_C3754( C2738 C3754 ) \nC2738_=_C3774( C2738 C3774 ) C2738_=_C3825( C2738 C3825 ) C2738_=_C3850( C2738 C3850 ) C2738_=_C3932( C2738 C3932 ) C2738_=_C3933( C2738 C3933 ) C2738_=_C3934( C2738 C3934 ) \nC2738_=_C3937( C2738 C3937 ) C2739_=_C2740( C2739 C2740 ) C2739_=_C2816( C2739 C2816 ) C2739_=_C2868( C2739 C2868 ) C2739_=_C3042( C2739 C3042 ) C2739_=_C3448( C2739 C3448 ) \nC2739_=_C3483( C2739 C3483 ) C2739_=_C3907( C2739 C3907 ) C2739_=_C3932( C2739 C3932 ) C2739_=_C3942( C2739 C3942 ) C2739_=_C3943( C2739 C3943 ) C2739_=_C3944( C2739 C3944 ) \nC2740_=_C2836( C2740 C2836 ) C2740_=_C2895( C2740 C2895 ) C2740_=_C2929( C2740 C2929 ) C2740_=_C3027( C2740 C3027 ) C2740_=_C3256( C2740 C3256 ) C2740_=_C3606( C2740 C3606 ) \nC2740_=_C3909( C2740 C3909 ) C2740_=_C3930( C2740 C3930 ) C2740_=_C3934( C2740 C3934 ) C2740_=_C3958( C2740 C3958 ) C2740_=_C3973( C2740 C3973 ) C2740_=_C3990( C2740 C3990 ) \nC2740_=_C3991( C2740 C3991 ) C2740_=_C3992( C2740 C3992 ) C2740_=_C3993( C2740 C3993 ) C2740_=_C3994( C2740 C3994 ) C2779_=_C2790( C2779 C2790 ) C2779_=_C3228( C2779 C3228 ) \nC2779_=_C3229( C2779 C3229 ) C2779_=_C3230( C2779 C3230 ) C2779_=_C3232( C2779 C3232 ) C2779_=_C3233( C2779 C3233 ) C2779_=_C3235( C2779 C3235 ) C2779_=_C3236( C2779 C3236 ) \nC2779_=_C3237( C2779 C3237 ) C2779_=_C3239( C2779 C3239 ) C2779_=_C3241( C2779 C3241 ) C2779_=_C3242( C2779 C3242 ) C2779_=_C3243( C2779 C3243 ) C2779_=_C3244( C2779 C3244 ) \nC2779_=_C3245( C2779 C3245 ) C2779_=_C3246( C2779 C3246 ) C2790_=_C2898( C2790 C2898 ) C2790_=_C2972( C2790 C2972 ) C2790_=_C3033( C2790 C3033 ) C2790_=_C3273( C2790 C3273 ) \nC2790_=_C3393( C2790 C3393 ) C2790_=_C3535( C2790 C3535 ) C2790_=_C3749( C2790 C3749 ) C2790_=_C3778( C2790 C3778 ) C2790_=_C3829( C2790 C3829 ) C2790_=_C3913( C2790 C3913 ) \nC2790_=_C3993( C2790 C3993 ) C2790_=_C4039( C2790 C4039 ) C2790_=_C4065( C2790 C4065 ) C2790_=_C4083( C2790 C4083 ) C2816_=_C2868( C2816 C2868 ) C2816_=_C3042( C2816 C3042 ) \nC2816_=_C3448( C2816 C3448 ) C2816_=_C3483( C2816 C3483 ) C2816_=_C3907( C2816 C3907 ) C2816_=_C3932( C2816 C3932 ) C2816_=_C3942( C2816 C3942 ) C2816_=_C3943( C2816 C3943 ) \nC2816_=_C3944( C2816 C3944 ) C2836_=_C2895( C2836 C2895 ) C2836_=_C2929( C2836 C2929 ) C2836_=_C3027( C2836 C3027 ) C2836_=_C3256( C2836 C3256 ) C2836_=_C3606( C2836 C3606 ) \nC2836_=_C3909( C2836 C3909 ) C2836_=_C3930( C2836 C3930 ) C2836_=_C3934( C2836 C3934 ) C2836_=_C3958( C2836 C3958 ) C2836_=_C3973( C2836 C3973 ) C2836_=_C3990( C2836 C3990 ) \nC2836_=_C3991( C2836 C3991 ) C2836_=_C3992( C2836 C3992 ) C2836_=_C3993( C2836 C3993 ) C2836_=_C3994( C2836 C3994 ) C2868_=_C3042(</w:t>
      </w:r>
    </w:p>
    <w:p>
      <w:pPr>
        <w:pStyle w:val="PreformattedText"/>
        <w:bidi w:val="0"/>
        <w:spacing w:before="0" w:after="0"/>
        <w:jc w:val="left"/>
        <w:rPr/>
      </w:pPr>
      <w:r>
        <w:rPr/>
        <w:t xml:space="preserve"> </w:t>
      </w:r>
      <w:r>
        <w:rPr/>
        <w:t>C2868 C3042 ) C2868_=_C3448( C2868 C3448 ) \nC2868_=_C3483( C2868 C3483 ) C2868_=_C3907( C2868 C3907 ) C2868_=_C3932( C2868 C3932 ) C2868_=_C3942( C2868 C3942 ) C2868_=_C3943( C2868 C3943 ) C2868_=_C3944( C2868 C3944 ) \nC2880_=_C2923( C2880 C2923 ) C2880_=_C3023( C2880 C3023 ) C2880_=_C3459( C2880 C3459 ) C2880_=_C3493( C2880 C3493 ) C2880_=_C3507( C2880 C3507 ) C2880_=_C3709( C2880 C3709 ) \nC2880_=_C3710( C2880 C3710 ) C2880_=_C3713( C2880 C3713 ) C2880_=_C3714( C2880 C3714 ) C2880_=_C3715( C2880 C3715 ) C2880_=_C3716( C2880 C3716 ) C2880_=_C3717( C2880 C3717 ) \nC2895_=_C2896( C2895 C2896 ) C2895_=_C2898( C2895 C2898 ) C2895_=_C2929( C2895 C2929 ) C2895_=_C3027( C2895 C3027 ) C2895_=_C3256( C2895 C3256 ) C2895_=_C3606( C2895 C3606 ) \nC2895_=_C3909( C2895 C3909 ) C2895_=_C3930( C2895 C3930 ) C2895_=_C3934( C2895 C3934 ) C2895_=_C3958( C2895 C3958 ) C2895_=_C3973( C2895 C3973 ) C2895_=_C3990( C2895 C3990 ) \nC2895_=_C3991( C2895 C3991 ) C2895_=_C3992( C2895 C3992 ) C2895_=_C3993( C2895 C3993 ) C2895_=_C3994( C2895 C3994 ) C2896_=_C2898( C2896 C2898 ) C2896_=_C2970( C2896 C2970 ) \nC2896_=_C3030( C2896 C3030 ) C2896_=_C3271( C2896 C3271 ) C2896_=_C3388( C2896 C3388 ) C2896_=_C3525( C2896 C3525 ) C2896_=_C3625( C2896 C3625 ) C2896_=_C3643( C2896 C3643 ) \nC2896_=_C3747( C2896 C3747 ) C2896_=_C3775( C2896 C3775 ) C2896_=_C3827( C2896 C3827 ) C2896_=_C3837( C2896 C3837 ) C2896_=_C3911( C2896 C3911 ) C2896_=_C3985( C2896 C3985 ) \nC2896_=_C3991( C2896 C3991 ) C2896_=_C4023( C2896 C4023 ) C2896_=_C4024( C2896 C4024 ) C2896_=_C4026( C2896 C4026 ) C2898_=_C2972( C2898 C2972 ) C2898_=_C3033( C2898 C3033 ) \nC2898_=_C3273( C2898 C3273 ) C2898_=_C3393( C2898 C3393 ) C2898_=_C3535( C2898 C3535 ) C2898_=_C3749( C2898 C3749 ) C2898_=_C3778( C2898 C3778 ) C2898_=_C3829( C2898 C3829 ) \nC2898_=_C3913( C2898 C3913 ) C2898_=_C3993( C2898 C3993 ) C2898_=_C4039( C2898 C4039 ) C2898_=_C4065( C2898 C4065 ) C2898_=_C4083( C2898 C4083 ) C2923_=_C2929( C2923 C2929 ) \nC2923_=_C3023( C2923 C3023 ) C2923_=_C3459( C2923 C3459 ) C2923_=_C3493( C2923 C3493 ) C2923_=_C3507( C2923 C3507 ) C2923_=_C3709( C2923 C3709 ) C2923_=_C3710( C2923 C3710 ) \nC2923_=_C3713( C2923 C3713 ) C2923_=_C3714( C2923 C3714 ) C2923_=_C3715( C2923 C3715 ) C2923_=_C3716( C2923 C3716 ) C2923_=_C3717( C2923 C3717 ) C2929_=_C3027( C2929 C3027 ) \nC2929_=_C3256( C2929 C3256 ) C2929_=_C3606( C2929 C3606 ) C2929_=_C3909( C2929 C3909 ) C2929_=_C3930( C2929 C3930 ) C2929_=_C3934( C2929 C3934 ) C2929_=_C3958( C2929 C3958 ) \nC2929_=_C3973( C2929 C3973 ) C2929_=_C3990( C2929 C3990 ) C2929_=_C3991( C2929 C3991 ) C2929_=_C3992( C2929 C3992 ) C2929_=_C3993( C2929 C3993 ) C2929_=_C3994( C2929 C3994 ) \nC2968_=_C2970( C2968 C2970 ) C2968_=_C2972( C2968 C2972 ) C2968_=_C3184( C2968 C3184 ) C2968_=_C3237( C2968 C3237 ) C2968_=_C3270( C2968 C3270 ) C2968_=_C3386( C2968 C3386 ) \nC2968_=_C3556( C2968 C3556 ) C2968_=_C3570( C2968 C3570 ) C2968_=_C3710( C2968 C3710 ) C2968_=_C3745( C2968 C3745 ) C2968_=_C3754( C2968 C3754 ) C2968_=_C3774( C2968 C3774 ) \nC2968_=_C3825( C2968 C3825 ) C2968_=_C3850( C2968 C3850 ) C2968_=_C3932( C2968 C3932 ) C2968_=_C3933( C2968 C3933 ) C2968_=_C3934( C2968 C3934 ) C2968_=_C3937( C2968 C3937 ) \nC2970_=_C2972( C2970 C2972 ) C2970_=_C3030( C2970 C3030 ) C2970_=_C3271( C2970 C3271 ) C2970_=_C3388( C2970 C3388 ) C2970_=_C3525( C2970 C3525 ) C2970_=_C3625( C2970 C3625 ) \nC2970_=_C3643( C2970 C3643 ) C2970_=_C3747( C2970 C3747 ) C2970_=_C3775( C2970 C3775 ) C2970_=_C3827( C2970 C3827 ) C2970_=_C3837( C2970 C3837 ) C2970_=_C3911( C2970 C3911 ) \nC2970_=_C3985( C2970 C3985 ) C2970_=_C3991( C2970 C3991 ) C2970_=_C4023( C2970 C4023 ) C2970_=_C4024( C2970 C4024 ) C2970_=_C4026( C2970 C4026 ) C2972_=_C3033( C2972 C3033 ) \nC2972_=_C3273( C2972 C3273 ) C2972_=_C3393( C2972 C3393 ) C2972_=_C3535( C2972 C3535 ) C2972_=_C3749( C2972 C3749 ) C2972_=_C3778( C2972 C3778 ) C2972_=_C3829( C2972 C3829 ) \nC2972_=_C3913( C2972 C3913 ) C2972_=_C3993( C2972 C3993 ) C2972_=_C4039( C2972 C4039 ) C2972_=_C4065( C2972 C4065 ) C2972_=_C4083( C2972 C4083 ) C2992_=_C3083( C2992 C3083 ) \nC2992_=_C3152( C2992 C3152 ) C2992_=_C3166( C2992 C3166 ) C2992_=_C3276( C2992 C3276 ) C2992_=_C3307( C2992 C3307 ) C2992_=_C3565( C2992 C3565 ) C2992_=_C3567( C2992 C3567 ) \nC2992_=_C3568( C2992 C3568 ) C2992_=_C3569( C2992 C3569 ) C2992_=_C3570( C2992 C3570 ) C2992_=_C3573( C2992 C3573 ) C2992_=_C3574( C2992 C3574 ) C2992_=_C3575( C2992 C3575 ) \nC2992_=_C3576( C2992 C3576 ) C3023_=_C3027( C3023 C3027 ) C3023_=_C3030( C3023 C3030 ) C3023_=_C3033( C3023 C3033 ) C3023_=_C3459( C3023 C3459 ) C3023_=_C3493( C3023 C3493 ) \nC3023_=_C3507( C3023 C3507 ) C3023_=_C3709( C3023 C3709 ) C3023_=_C3710( C3023 C3710 ) C3023_=_C3713( C3023 C3713 ) C3023_=_C3714( C3023 C3714 ) C3023_=_C3715( C3023 C3715 ) \nC3023_=_C3716( C3023 C3716 ) C3023_=_C3717( C3023 C3717 ) C3027_=_C3030( C3027 C3030 ) C3027_=_C3033( C3027 C3033 ) C3027_=_C3256( C3027 C3256 ) C3027_=_C3606( C3027 C3606 ) \nC3027_=_C3909( C3027 C3909 ) C3027_=_C3930( C3027 C3930 ) C3027_=_C3934( C3027 C3934 ) C3027_=_C3958( C3027 C3958 ) C3027_=_C3973( C3027 C3973 ) C3027_=_C3990( C3027 C3990 ) \nC3027_=_C3991( C3027 C3991 ) C3027_=_C3992( C3027 C3992 ) C3027_=_C3993( C3027 C3993 ) C3027_=_C3994( C3027 C3994 ) C3030_=_C3033( C3030 C3033 ) C3030_=_C3271( C3030 C3271 ) \nC3030_=_C3388( C3030 C3388 ) C3030_=_C3525( C3030 C3525 ) C3030_=_C3625( C3030 C3625 ) C3030_=_C3643( C3030 C3643 ) C3030_=_C3747( C3030 C3747 ) C3030_=_C3775( C3030 C3775 ) \nC3030_=_C3827( C3030 C3827 ) C3030_=_C3837( C3030 C3837 ) C3030_=_C3911( C3030 C3911 ) C3030_=_C3985( C3030 C3985 ) C3030_=_C3991( C3030 C3991 ) C3030_=_C4023( C3030 C4023 ) \nC3030_=_C4024( C3030 C4024 ) C3030_=_C4026( C3030 C4026 ) C3033_=_C3273( C3033 C3273 ) C3033_=_C3393( C3033 C3393 ) C3033_=_C3535( C3033 C3535 ) C3033_=_C3749( C3033 C3749 ) \nC3033_=_C3778( C3033 C3778 ) C3033_=_C3829( C3033 C3829 ) C3033_=_C3913( C3033 C3913 ) C3033_=_C3993( C3033 C3993 ) C3033_=_C4039( C3033 C4039 ) C3033_=_C4065( C3033 C4065 ) \nC3033_=_C4083( C3033 C4083 ) C3042_=_C3448( C3042 C3448 ) C3042_=_C3483( C3042 C3483 ) C3042_=_C3907( C3042 C3907 ) C3042_=_C3932( C3042 C3932 ) C3042_=_C3942( C3042 C3942 ) \nC3042_=_C3943( C3042 C3943 ) C3042_=_C3944( C3042 C3944 ) C3083_=_C3152( C3083 C3152 ) C3083_=_C3166( C3083 C3166 ) C3083_=_C3276( C3083 C3276 ) C3083_=_C3307( C3083 C3307 ) \nC3083_=_C3565( C3083 C3565 ) C3083_=_C3567( C3083 C3567 ) C3083_=_C3568( C3083 C3568 ) C3083_=_C3569( C3083 C3569 ) C3083_=_C3570( C3083 C3570 ) C3083_=_C3573( C3083 C3573 ) \nC3083_=_C3574( C3083 C3574 ) C3083_=_C3575( C3083 C3575 ) C3083_=_C3576( C3083 C3576 ) C3152_=_C3166( C3152 C3166 ) C3152_=_C3276( C3152 C3276 ) C3152_=_C3307( C3152 C3307 ) \nC3152_=_C3565( C3152 C3565 ) C3152_=_C3567( C3152 C3567 ) C3152_=_C3568( C3152 C3568 ) C3152_=_C3569( C3152 C3569 ) C3152_=_C3570( C3152 C3570 ) C3152_=_C3573( C3152 C3573 ) \nC3152_=_C3574( C3152 C3574 ) C3152_=_C3575( C3152 C3575 ) C3152_=_C3576( C3152 C3576 ) C3166_=_C3276( C3166 C3276 ) C3166_=_C3307( C3166 C3307 ) C3166_=_C3565( C3166 C3565 ) \nC3166_=_C3567( C3166 C3567 ) C3166_=_C3568( C3166 C3568 ) C3166_=_C3569( C3166 C3569 ) C3166_=_C3570( C3166 C3570 ) C3166_=_C3573( C3166 C3573 ) C3166_=_C3574( C3166 C3574 ) \nC3166_=_C3575( C3166 C3575 ) C3166_=_C3576( C3166 C3576 ) C3184_=_C3237( C3184 C3237 ) C3184_=_C3270( C3184 C3270 ) C3184_=_C3386( C3184 C3386 ) C3184_=_C3556( C3184 C3556 ) \nC3184_=_C3570( C3184 C3570 ) C3184_=_C3710( C3184 C3710 ) C3184_=_C3745( C3184 C3745 ) C3184_=_C3754( C3184 C3754 ) C3184_=_C3774( C3184 C3774 ) C3184_=_C3825( C3184 C3825 ) \nC3184_=_C3850( C3184 C3850 ) C3184_=_C3932( C3184 C3932 ) C3184_=_C3933( C3184 C3933 ) C3184_=_C3934( C3184 C3934 ) C3184_=_C3937( C3184 C3937 ) C3228_=_C3229( C3228 C3229 ) \nC3228_=_C3230( C3228 C3230 ) C3228_=_C3232( C3228 C3232 ) C3228_=_C3233( C3228 C3233 ) C3228_=_C3235( C3228 C3235 ) C3228_=_C3236( C3228 C3236 ) C3228_=_C3237( C3228 C3237 ) \nC3228_=_C3239( C3228 C3239 ) C3228_=_C3241( C3228 C3241 ) C3228_=_C3242( C3228 C3242 ) C3228_=_C3243( C3228 C3243 ) C3228_=_C3244( C3228 C3244 ) C3228_=_C3245( C3228 C3245 ) \nC3228_=_C3246( C3228 C3246 ) C3228_=_C3307( C3228 C3307 ) C3229_=_C3230( C3229 C3230 ) C3229_=_C3232( C3229 C3232 ) C3229_=_C3233( C3229 C3233 ) C3229_=_C3235( C3229 C3235 ) \nC3229_=_C3236( C3229 C3236 ) C3229_=_C3237( C3229 C3237 ) C3229_=_C3239( C3229 C3239 ) C3229_=_C3241( C3229 C3241 ) C3229_=_C3242( C3229 C3242 ) C3229_=_C3243( C3229 C3243 ) \nC3229_=_C3244( C3229 C3244 ) C3229_=_C3245( C3229 C3245 ) C3229_=_C3246( C3229 C3246 ) C3230_=_C3232( C3230 C3232 ) C3230_=_C3233( C3230 C3233 ) C3230_=_C3235( C3230 C3235 ) \nC3230_=_C3236( C3230 C3236 ) C3230_=_C3237( C3230 C3237 ) C3230_=_C3239( C3230 C3239 ) C3230_=_C3241( C3230 C3241 ) C3230_=_C3242( C3230 C3242 ) C3230_=_C3243( C3230 C3243 ) \nC3230_=_C3244( C3230 C3244 ) C3230_=_C3245( C3230 C3245 ) C3230_=_C3246( C3230 C3246 ) C3232_=_C3233( C3232 C3233 ) C3232_=_C3235( C3232 C3235 ) C3232_=_C3236( C3232 C3236 ) \nC3232_=_C3237( C3232 C3237 ) C3232_=_C3239( C3232 C3239 ) C3232_=_C3241( C3232 C3241 ) C3232_=_C3242( C3232 C3242 ) C3232_=_C3243( C3232 C3243 ) C3232_=_C3244( C3232 C3244 ) \nC3232_=_C3245( C3232 C3245 ) C3232_=_C3246( C3232 C3246 ) C3233_=_C3235( C3233 C3235 ) C3233_=_C3236( C3233 C3236 ) C3233_=_C3237( C3233 C3237 ) C3233_=_C3239( C3233 C3239 ) \nC3233_=_C3241( C3233 C3241 ) C3233_=_C3242( C3233 C3242 ) C3233_=_C3243( C3233 C3243 ) C3233_=_C3244( C3233 C3244 ) C3233_=_C3245( C3233 C3245 ) C3233_=_C3246( C3233 C3246 ) \nC3233_=_C3565( C3233 C3565 ) C3235_=_C3236( C3235 C3236 ) C3235_=_C3237( C3235 C3237 ) C3235_=_C3239( C3235 C3239 ) C3235_=_C3241( C3235 C3241 ) C3235_=_C3242( C3235 C3242 ) \nC3235_=_C3243( C3235 C3243 ) C3235_=_C3244( C3235 C3244 ) C3235_=_C3245( C3235 C3245 ) C3235_=_C3246( C3235 C3246 ) C3235_=_C3754( C3235 C3754 ) C3236_=_C3237( C3236 C3237 ) \nC3236_=_C3239(</w:t>
      </w:r>
    </w:p>
    <w:p>
      <w:pPr>
        <w:pStyle w:val="PreformattedText"/>
        <w:bidi w:val="0"/>
        <w:spacing w:before="0" w:after="0"/>
        <w:jc w:val="left"/>
        <w:rPr/>
      </w:pPr>
      <w:r>
        <w:rPr/>
        <w:t xml:space="preserve"> </w:t>
      </w:r>
      <w:r>
        <w:rPr/>
        <w:t>C3236 C3239 ) C3236_=_C3241( C3236 C3241 ) C3236_=_C3242( C3236 C3242 ) C3236_=_C3243( C3236 C3243 ) C3236_=_C3244( C3236 C3244 ) C3236_=_C3245( C3236 C3245 ) \nC3236_=_C3246( C3236 C3246 ) C3236_=_C3567( C3236 C3567 ) C3237_=_C3239( C3237 C3239 ) C3237_=_C3241( C3237 C3241 ) C3237_=_C3242( C3237 C3242 ) C3237_=_C3243( C3237 C3243 ) \nC3237_=_C3244( C3237 C3244 ) C3237_=_C3245( C3237 C3245 ) C3237_=_C3246( C3237 C3246 ) C3237_=_C3270( C3237 C3270 ) C3237_=_C3386( C3237 C3386 ) C3237_=_C3556( C3237 C3556 ) \nC3237_=_C3570( C3237 C3570 ) C3237_=_C3710( C3237 C3710 ) C3237_=_C3745( C3237 C3745 ) C3237_=_C3754( C3237 C3754 ) C3237_=_C3774( C3237 C3774 ) C3237_=_C3825( C3237 C3825 ) \nC3237_=_C3850( C3237 C3850 ) C3237_=_C3932( C3237 C3932 ) C3237_=_C3933( C3237 C3933 ) C3237_=_C3934( C3237 C3934 ) C3237_=_C3937( C3237 C3937 ) C3239_=_C3241( C3239 C3241 ) \nC3239_=_C3242( C3239 C3242 ) C3239_=_C3243( C3239 C3243 ) C3239_=_C3244( C3239 C3244 ) C3239_=_C3245( C3239 C3245 ) C3239_=_C3246( C3239 C3246 ) C3239_=_C3933( C3239 C3933 ) \nC3241_=_C3242( C3241 C3242 ) C3241_=_C3243( C3241 C3243 ) C3241_=_C3244( C3241 C3244 ) C3241_=_C3245( C3241 C3245 ) C3241_=_C3246( C3241 C3246 ) C3242_=_C3243( C3242 C3243 ) \nC3242_=_C3244( C3242 C3244 ) C3242_=_C3245( C3242 C3245 ) C3242_=_C3246( C3242 C3246 ) C3243_=_C3244( C3243 C3244 ) C3243_=_C3245( C3243 C3245 ) C3243_=_C3246( C3243 C3246 ) \nC3244_=_C3245( C3244 C3245 ) C3244_=_C3246( C3244 C3246 ) C3245_=_C3246( C3245 C3246 ) C3245_=_C3574( C3245 C3574 ) C3256_=_C3606( C3256 C3606 ) C3256_=_C3909( C3256 C3909 ) \nC3256_=_C3930( C3256 C3930 ) C3256_=_C3934( C3256 C3934 ) C3256_=_C3958( C3256 C3958 ) C3256_=_C3973( C3256 C3973 ) C3256_=_C3990( C3256 C3990 ) C3256_=_C3991( C3256 C3991 ) \nC3256_=_C3992( C3256 C3992 ) C3256_=_C3993( C3256 C3993 ) C3256_=_C3994( C3256 C3994 ) C3270_=_C3271( C3270 C3271 ) C3270_=_C3273( C3270 C3273 ) C3270_=_C3386( C3270 C3386 ) \nC3270_=_C3556( C3270 C3556 ) C3270_=_C3570( C3270 C3570 ) C3270_=_C3710( C3270 C3710 ) C3270_=_C3745( C3270 C3745 ) C3270_=_C3754( C3270 C3754 ) C3270_=_C3774( C3270 C3774 ) \nC3270_=_C3825( C3270 C3825 ) C3270_=_C3850( C3270 C3850 ) C3270_=_C3932( C3270 C3932 ) C3270_=_C3933( C3270 C3933 ) C3270_=_C3934( C3270 C3934 ) C3270_=_C3937( C3270 C3937 ) \nC3271_=_C3273( C3271 C3273 ) C3271_=_C3388( C3271 C3388 ) C3271_=_C3525( C3271 C3525 ) C3271_=_C3625( C3271 C3625 ) C3271_=_C3643( C3271 C3643 ) C3271_=_C3747( C3271 C3747 ) \nC3271_=_C3775( C3271 C3775 ) C3271_=_C3827( C3271 C3827 ) C3271_=_C3837( C3271 C3837 ) C3271_=_C3911( C3271 C3911 ) C3271_=_C3985( C3271 C3985 ) C3271_=_C3991( C3271 C3991 ) \nC3271_=_C4023( C3271 C4023 ) C3271_=_C4024( C3271 C4024 ) C3271_=_C4026( C3271 C4026 ) C3273_=_C3393( C3273 C3393 ) C3273_=_C3535( C3273 C3535 ) C3273_=_C3749( C3273 C3749 ) \nC3273_=_C3778( C3273 C3778 ) C3273_=_C3829( C3273 C3829 ) C3273_=_C3913( C3273 C3913 ) C3273_=_C3993( C3273 C3993 ) C3273_=_C4039( C3273 C4039 ) C3273_=_C4065( C3273 C4065 ) \nC3273_=_C4083( C3273 C4083 ) C3276_=_C3307( C3276 C3307 ) C3276_=_C3565( C3276 C3565 ) C3276_=_C3567( C3276 C3567 ) C3276_=_C3568( C3276 C3568 ) C3276_=_C3569( C3276 C3569 ) \nC3276_=_C3570( C3276 C3570 ) C3276_=_C3573( C3276 C3573 ) C3276_=_C3574( C3276 C3574 ) C3276_=_C3575( C3276 C3575 ) C3276_=_C3576( C3276 C3576 ) C3307_=_C3565( C3307 C3565 ) \nC3307_=_C3567( C3307 C3567 ) C3307_=_C3568( C3307 C3568 ) C3307_=_C3569( C3307 C3569 ) C3307_=_C3570( C3307 C3570 ) C3307_=_C3573( C3307 C3573 ) C3307_=_C3574( C3307 C3574 ) \nC3307_=_C3575( C3307 C3575 ) C3307_=_C3576( C3307 C3576 ) C3386_=_C3388( C3386 C3388 ) C3386_=_C3393( C3386 C3393 ) C3386_=_C3556( C3386 C3556 ) C3386_=_C3570( C3386 C3570 ) \nC3386_=_C3710( C3386 C3710 ) C3386_=_C3745( C3386 C3745 ) C3386_=_C3754( C3386 C3754 ) C3386_=_C3774( C3386 C3774 ) C3386_=_C3825( C3386 C3825 ) C3386_=_C3850( C3386 C3850 ) \nC3386_=_C3932( C3386 C3932 ) C3386_=_C3933( C3386 C3933 ) C3386_=_C3934( C3386 C3934 ) C3386_=_C3937( C3386 C3937 ) C3388_=_C3393( C3388 C3393 ) C3388_=_C3525( C3388 C3525 ) \nC3388_=_C3625( C3388 C3625 ) C3388_=_C3643( C3388 C3643 ) C3388_=_C3747( C3388 C3747 ) C3388_=_C3775( C3388 C3775 ) C3388_=_C3827( C3388 C3827 ) C3388_=_C3837( C3388 C3837 ) \nC3388_=_C3911( C3388 C3911 ) C3388_=_C3985( C3388 C3985 ) C3388_=_C3991( C3388 C3991 ) C3388_=_C4023( C3388 C4023 ) C3388_=_C4024( C3388 C4024 ) C3388_=_C4026( C3388 C4026 ) \nC3393_=_C3535( C3393 C3535 ) C3393_=_C3749( C3393 C3749 ) C3393_=_C3778( C3393 C3778 ) C3393_=_C3829( C3393 C3829 ) C3393_=_C3913( C3393 C3913 ) C3393_=_C3993( C3393 C3993 ) \nC3393_=_C4039( C3393 C4039 ) C3393_=_C4065( C3393 C4065 ) C3393_=_C4083( C3393 C4083 ) C3448_=_C3483( C3448 C3483 ) C3448_=_C3907( C3448 C3907 ) C3448_=_C3932( C3448 C3932 ) \nC3448_=_C3942( C3448 C3942 ) C3448_=_C3943( C3448 C3943 ) C3448_=_C3944( C3448 C3944 ) C3459_=_C3493( C3459 C3493 ) C3459_=_C3507( C3459 C3507 ) C3459_=_C3709( C3459 C3709 ) \nC3459_=_C3710( C3459 C3710 ) C3459_=_C3713( C3459 C3713 ) C3459_=_C3714( C3459 C3714 ) C3459_=_C3715( C3459 C3715 ) C3459_=_C3716( C3459 C3716 ) C3459_=_C3717( C3459 C3717 ) \nC3483_=_C3907( C3483 C3907 ) C3483_=_C3932( C3483 C3932 ) C3483_=_C3942( C3483 C3942 ) C3483_=_C3943( C3483 C3943 ) C3483_=_C3944( C3483 C3944 ) C3493_=_C3507( C3493 C3507 ) \nC3493_=_C3709( C3493 C3709 ) C3493_=_C3710( C3493 C3710 ) C3493_=_C3713( C3493 C3713 ) C3493_=_C3714( C3493 C3714 ) C3493_=_C3715( C3493 C3715 ) C3493_=_C3716( C3493 C3716 ) \nC3493_=_C3717( C3493 C3717 ) C3507_=_C3709( C3507 C3709 ) C3507_=_C3710( C3507 C3710 ) C3507_=_C3713( C3507 C3713 ) C3507_=_C3714( C3507 C3714 ) C3507_=_C3715( C3507 C3715 ) \nC3507_=_C3716( C3507 C3716 ) C3507_=_C3717( C3507 C3717 ) C3525_=_C3625( C3525 C3625 ) C3525_=_C3643( C3525 C3643 ) C3525_=_C3747( C3525 C3747 ) C3525_=_C3775( C3525 C3775 ) \nC3525_=_C3827( C3525 C3827 ) C3525_=_C3837( C3525 C3837 ) C3525_=_C3911( C3525 C3911 ) C3525_=_C3985( C3525 C3985 ) C3525_=_C3991( C3525 C3991 ) C3525_=_C4023( C3525 C4023 ) \nC3525_=_C4024( C3525 C4024 ) C3525_=_C4026( C3525 C4026 ) C3535_=_C3749( C3535 C3749 ) C3535_=_C3778( C3535 C3778 ) C3535_=_C3829( C3535 C3829 ) C3535_=_C3913( C3535 C3913 ) \nC3535_=_C3993( C3535 C3993 ) C3535_=_C4039( C3535 C4039 ) C3535_=_C4065( C3535 C4065 ) C3535_=_C4083( C3535 C4083 ) C3556_=_C3570( C3556 C3570 ) C3556_=_C3710( C3556 C3710 ) \nC3556_=_C3745( C3556 C3745 ) C3556_=_C3754( C3556 C3754 ) C3556_=_C3774( C3556 C3774 ) C3556_=_C3825( C3556 C3825 ) C3556_=_C3850( C3556 C3850 ) C3556_=_C3932( C3556 C3932 ) \nC3556_=_C3933( C3556 C3933 ) C3556_=_C3934( C3556 C3934 ) C3556_=_C3937( C3556 C3937 ) C3565_=_C3567( C3565 C3567 ) C3565_=_C3568( C3565 C3568 ) C3565_=_C3569( C3565 C3569 ) \nC3565_=_C3570( C3565 C3570 ) C3565_=_C3573( C3565 C3573 ) C3565_=_C3574( C3565 C3574 ) C3565_=_C3575( C3565 C3575 ) C3565_=_C3576( C3565 C3576 ) C3567_=_C3568( C3567 C3568 ) \nC3567_=_C3569( C3567 C3569 ) C3567_=_C3570( C3567 C3570 ) C3567_=_C3573( C3567 C3573 ) C3567_=_C3574( C3567 C3574 ) C3567_=_C3575( C3567 C3575 ) C3567_=_C3576( C3567 C3576 ) \nC3568_=_C3569( C3568 C3569 ) C3568_=_C3570( C3568 C3570 ) C3568_=_C3573( C3568 C3573 ) C3568_=_C3574( C3568 C3574 ) C3568_=_C3575( C3568 C3575 ) C3568_=_C3576( C3568 C3576 ) \nC3569_=_C3570( C3569 C3570 ) C3569_=_C3573( C3569 C3573 ) C3569_=_C3574( C3569 C3574 ) C3569_=_C3575( C3569 C3575 ) C3569_=_C3576( C3569 C3576 ) C3570_=_C3573( C3570 C3573 ) \nC3570_=_C3574( C3570 C3574 ) C3570_=_C3575( C3570 C3575 ) C3570_=_C3576( C3570 C3576 ) C3570_=_C3710( C3570 C3710 ) C3570_=_C3745( C3570 C3745 ) C3570_=_C3754( C3570 C3754 ) \nC3570_=_C3774( C3570 C3774 ) C3570_=_C3825( C3570 C3825 ) C3570_=_C3850( C3570 C3850 ) C3570_=_C3932( C3570 C3932 ) C3570_=_C3933( C3570 C3933 ) C3570_=_C3934( C3570 C3934 ) \nC3570_=_C3937( C3570 C3937 ) C3573_=_C3574( C3573 C3574 ) C3573_=_C3575( C3573 C3575 ) C3573_=_C3576( C3573 C3576 ) C3574_=_C3575( C3574 C3575 ) C3574_=_C3576( C3574 C3576 ) \nC3575_=_C3576( C3575 C3576 ) C3606_=_C3909( C3606 C3909 ) C3606_=_C3930( C3606 C3930 ) C3606_=_C3934( C3606 C3934 ) C3606_=_C3958( C3606 C3958 ) C3606_=_C3973( C3606 C3973 ) \nC3606_=_C3990( C3606 C3990 ) C3606_=_C3991( C3606 C3991 ) C3606_=_C3992( C3606 C3992 ) C3606_=_C3993( C3606 C3993 ) C3606_=_C3994( C3606 C3994 ) C3625_=_C3643( C3625 C3643 ) \nC3625_=_C3747( C3625 C3747 ) C3625_=_C3775( C3625 C3775 ) C3625_=_C3827( C3625 C3827 ) C3625_=_C3837( C3625 C3837 ) C3625_=_C3911( C3625 C3911 ) C3625_=_C3985( C3625 C3985 ) \nC3625_=_C3991( C3625 C3991 ) C3625_=_C4023( C3625 C4023 ) C3625_=_C4024( C3625 C4024 ) C3625_=_C4026( C3625 C4026 ) C3643_=_C3747( C3643 C3747 ) C3643_=_C3775( C3643 C3775 ) \nC3643_=_C3827( C3643 C3827 ) C3643_=_C3837( C3643 C3837 ) C3643_=_C3911( C3643 C3911 ) C3643_=_C3985( C3643 C3985 ) C3643_=_C3991( C3643 C3991 ) C3643_=_C4023( C3643 C4023 ) \nC3643_=_C4024( C3643 C4024 ) C3643_=_C4026( C3643 C4026 ) C3709_=_C3710( C3709 C3710 ) C3709_=_C3713( C3709 C3713 ) C3709_=_C3714( C3709 C3714 ) C3709_=_C3715( C3709 C3715 ) \nC3709_=_C3716( C3709 C3716 ) C3709_=_C3717( C3709 C3717 ) C3710_=_C3713( C3710 C3713 ) C3710_=_C3714( C3710 C3714 ) C3710_=_C3715( C3710 C3715 ) C3710_=_C3716( C3710 C3716 ) \nC3710_=_C3717( C3710 C3717 ) C3710_=_C3745( C3710 C3745 ) C3710_=_C3754( C3710 C3754 ) C3710_=_C3774( C3710 C3774 ) C3710_=_C3825( C3710 C3825 ) C3710_=_C3850( C3710 C3850 ) \nC3710_=_C3932( C3710 C3932 ) C3710_=_C3933( C3710 C3933 ) C3710_=_C3934( C3710 C3934 ) C3710_=_C3937( C3710 C3937 ) C3713_=_C3714( C3713 C3714 ) C3713_=_C3715( C3713 C3715 ) \nC3713_=_C3716( C3713 C3716 ) C3713_=_C3717( C3713 C3717 ) C3714_=_C3715( C3714 C3715 ) C3714_=_C3716( C3714 C3716 ) C3714_=_C3717( C3714 C3717 ) C3715_=_C3716( C3715 C3716 ) \nC3715_=_C3717( C3715 C3717 ) C3716_=_C3717( C3716 C3717 ) C3717_=_C3944( C3717 C3944 ) C3745_=_C3747( C3745 C3747 ) C3745_=_C3749( C3745 C3749 ) C3745_=_C3754( C3745 C3754 ) \nC3745_=_C3774( C3745 C3774 ) C3745_=_C3825( C3745 C3825 ) C3745_=_C3850(</w:t>
      </w:r>
    </w:p>
    <w:p>
      <w:pPr>
        <w:pStyle w:val="PreformattedText"/>
        <w:bidi w:val="0"/>
        <w:spacing w:before="0" w:after="0"/>
        <w:jc w:val="left"/>
        <w:rPr/>
      </w:pPr>
      <w:r>
        <w:rPr/>
        <w:t xml:space="preserve"> </w:t>
      </w:r>
      <w:r>
        <w:rPr/>
        <w:t>C3745 C3850 ) C3745_=_C3932( C3745 C3932 ) C3745_=_C3933( C3745 C3933 ) C3745_=_C3934( C3745 C3934 ) \nC3745_=_C3937( C3745 C3937 ) C3747_=_C3749( C3747 C3749 ) C3747_=_C3775( C3747 C3775 ) C3747_=_C3827( C3747 C3827 ) C3747_=_C3837( C3747 C3837 ) C3747_=_C3911( C3747 C3911 ) \nC3747_=_C3985( C3747 C3985 ) C3747_=_C3991( C3747 C3991 ) C3747_=_C4023( C3747 C4023 ) C3747_=_C4024( C3747 C4024 ) C3747_=_C4026( C3747 C4026 ) C3749_=_C3778( C3749 C3778 ) \nC3749_=_C3829( C3749 C3829 ) C3749_=_C3913( C3749 C3913 ) C3749_=_C3993( C3749 C3993 ) C3749_=_C4039( C3749 C4039 ) C3749_=_C4065( C3749 C4065 ) C3749_=_C4083( C3749 C4083 ) \nC3754_=_C3774( C3754 C3774 ) C3754_=_C3825( C3754 C3825 ) C3754_=_C3850( C3754 C3850 ) C3754_=_C3932( C3754 C3932 ) C3754_=_C3933( C3754 C3933 ) C3754_=_C3934( C3754 C3934 ) \nC3754_=_C3937( C3754 C3937 ) C3774_=_C3775( C3774 C3775 ) C3774_=_C3778( C3774 C3778 ) C3774_=_C3825( C3774 C3825 ) C3774_=_C3850( C3774 C3850 ) C3774_=_C3932( C3774 C3932 ) \nC3774_=_C3933( C3774 C3933 ) C3774_=_C3934( C3774 C3934 ) C3774_=_C3937( C3774 C3937 ) C3775_=_C3778( C3775 C3778 ) C3775_=_C3827( C3775 C3827 ) C3775_=_C3837( C3775 C3837 ) \nC3775_=_C3911( C3775 C3911 ) C3775_=_C3985( C3775 C3985 ) C3775_=_C3991( C3775 C3991 ) C3775_=_C4023( C3775 C4023 ) C3775_=_C4024( C3775 C4024 ) C3775_=_C4026( C3775 C4026 ) \nC3778_=_C3829( C3778 C3829 ) C3778_=_C3913( C3778 C3913 ) C3778_=_C3993( C3778 C3993 ) C3778_=_C4039( C3778 C4039 ) C3778_=_C4065( C3778 C4065 ) C3778_=_C4083( C3778 C4083 ) \nC3825_=_C3827( C3825 C3827 ) C3825_=_C3829( C3825 C3829 ) C3825_=_C3850( C3825 C3850 ) C3825_=_C3932( C3825 C3932 ) C3825_=_C3933( C3825 C3933 ) C3825_=_C3934( C3825 C3934 ) \nC3825_=_C3937( C3825 C3937 ) C3827_=_C3829( C3827 C3829 ) C3827_=_C3837( C3827 C3837 ) C3827_=_C3911( C3827 C3911 ) C3827_=_C3985( C3827 C3985 ) C3827_=_C3991( C3827 C3991 ) \nC3827_=_C4023( C3827 C4023 ) C3827_=_C4024( C3827 C4024 ) C3827_=_C4026( C3827 C4026 ) C3829_=_C3913( C3829 C3913 ) C3829_=_C3993( C3829 C3993 ) C3829_=_C4039( C3829 C4039 ) \nC3829_=_C4065( C3829 C4065 ) C3829_=_C4083( C3829 C4083 ) C3837_=_C3911( C3837 C3911 ) C3837_=_C3985( C3837 C3985 ) C3837_=_C3991( C3837 C3991 ) C3837_=_C4023( C3837 C4023 ) \nC3837_=_C4024( C3837 C4024 ) C3837_=_C4026( C3837 C4026 ) C3850_=_C3932( C3850 C3932 ) C3850_=_C3933( C3850 C3933 ) C3850_=_C3934( C3850 C3934 ) C3850_=_C3937( C3850 C3937 ) \nC3907_=_C3909( C3907 C3909 ) C3907_=_C3911( C3907 C3911 ) C3907_=_C3913( C3907 C3913 ) C3907_=_C3932( C3907 C3932 ) C3907_=_C3942( C3907 C3942 ) C3907_=_C3943( C3907 C3943 ) \nC3907_=_C3944( C3907 C3944 ) C3909_=_C3911( C3909 C3911 ) C3909_=_C3913( C3909 C3913 ) C3909_=_C3930( C3909 C3930 ) C3909_=_C3934( C3909 C3934 ) C3909_=_C3958( C3909 C3958 ) \nC3909_=_C3973( C3909 C3973 ) C3909_=_C3990( C3909 C3990 ) C3909_=_C3991( C3909 C3991 ) C3909_=_C3992( C3909 C3992 ) C3909_=_C3993( C3909 C3993 ) C3909_=_C3994( C3909 C3994 ) \nC3911_=_C3913( C3911 C3913 ) C3911_=_C3985( C3911 C3985 ) C3911_=_C3991( C3911 C3991 ) C3911_=_C4023( C3911 C4023 ) C3911_=_C4024( C3911 C4024 ) C3911_=_C4026( C3911 C4026 ) \nC3913_=_C3993( C3913 C3993 ) C3913_=_C4039( C3913 C4039 ) C3913_=_C4065( C3913 C4065 ) C3913_=_C4083( C3913 C4083 ) C3930_=_C3934( C3930 C3934 ) C3930_=_C3958( C3930 C3958 ) \nC3930_=_C3973( C3930 C3973 ) C3930_=_C3990( C3930 C3990 ) C3930_=_C3991( C3930 C3991 ) C3930_=_C3992( C3930 C3992 ) C3930_=_C3993( C3930 C3993 ) C3930_=_C3994( C3930 C3994 ) \nC3932_=_C3933( C3932 C3933 ) C3932_=_C3934( C3932 C3934 ) C3932_=_C3937( C3932 C3937 ) C3932_=_C3942( C3932 C3942 ) C3932_=_C3943( C3932 C3943 ) C3932_=_C3944( C3932 C3944 ) \nC3933_=_C3934( C3933 C3934 ) C3933_=_C3937( C3933 C3937 ) C3934_=_C3937( C3934 C3937 ) C3934_=_C3958( C3934 C3958 ) C3934_=_C3973( C3934 C3973 ) C3934_=_C3990( C3934 C3990 ) \nC3934_=_C3991( C3934 C3991 ) C3934_=_C3992( C3934 C3992 ) C3934_=_C3993( C3934 C3993 ) C3934_=_C3994( C3934 C3994 ) C3942_=_C3943( C3942 C3943 ) C3942_=_C3944( C3942 C3944 ) \nC3943_=_C3944( C3943 C3944 ) C3958_=_C3973( C3958 C3973 ) C3958_=_C3990( C3958 C3990 ) C3958_=_C3991( C3958 C3991 ) C3958_=_C3992( C3958 C3992 ) C3958_=_C3993( C3958 C3993 ) \nC3958_=_C3994( C3958 C3994 ) C3973_=_C3990( C3973 C3990 ) C3973_=_C3991( C3973 C3991 ) C3973_=_C3992( C3973 C3992 ) C3973_=_C3993( C3973 C3993 ) C3973_=_C3994( C3973 C3994 ) \nC3985_=_C3991( C3985 C3991 ) C3985_=_C4023( C3985 C4023 ) C3985_=_C4024( C3985 C4024 ) C3985_=_C4026( C3985 C4026 ) C3990_=_C3991( C3990 C3991 ) C3990_=_C3992( C3990 C3992 ) \nC3990_=_C3993( C3990 C3993 ) C3990_=_C3994( C3990 C3994 ) C3991_=_C3992( C3991 C3992 ) C3991_=_C3993( C3991 C3993 ) C3991_=_C3994( C3991 C3994 ) C3991_=_C4023( C3991 C4023 ) \nC3991_=_C4024( C3991 C4024 ) C3991_=_C4026( C3991 C4026 ) C3992_=_C3993( C3992 C3993 ) C3992_=_C3994( C3992 C3994 ) C3992_=_C4023( C3992 C4023 ) C3992_=_C4039( C3992 C4039 ) \nC3993_=_C3994( C3993 C3994 ) C3993_=_C4039( C3993 C4039 ) C3993_=_C4065( C3993 C4065 ) C3993_=_C4083( C3993 C4083 ) C3994_=_C4026( C3994 C4026 ) C3994_=_C4083( C3994 C4083 ) \nC4023_=_C4024( C4023 C4024 ) C4023_=_C4026( C4023 C4026 ) C4023_=_C4039( C4023 C4039 ) C4024_=_C4026( C4024 C4026 ) C4026_=_C4083( C4026 C4083 ) C4039_=_C4065( C4039 C4065 ) \nC4039_=_C4083( C4039 C4083 ) C4065_=_C4083( C4065 C4083 ) "];71-&gt;82[label="280: C43 C48 C258 C262 C317 \nC322 C365 C368 C384 C390 C457 \nC489 C492 C512 C523 C532 C543 \nC567 C570 C634 C676 C704 C849 \nC860 C876 C884 C932 C995 C1022 \nC1061 C1063 C1067 C1139 C1167 C1189 \nC1193 C1208 C1214 C1239 C1297 C1324 \nC1327 C1332 C1388 C1411 C1413 C1419 \nC1461 C1528 C1529 C1530 C1531 C1532 \nC1533 C1534 C1535 C1536 C1537 C1538 \nC1539 C1540 C1541 C1542 C1543 C1544 \nC1545 C1546 C1547 C1548 C1550 C1552 \nC1572 C1574 C1577 C1578 C1581 C1587 \nC1592 C1595 C1596 C1597 C1614 C1627 \nC1704 C1817 C1818 C1819 C1820 C1821 \nC1822 C1823 C1824 C1825 C1826 C1827 \nC1828 C1829 C1830 C1832 C1833 C1941 \nC1973 C2041 C2042 C2044 C2046 C2132 \nC2158 C2229 C2231 C2233 C2234 C2235 \nC2236 C2238 C2239 C2241 C2243 C2244 \nC2248 C2249 C2250 C2314 C2366 C2381 \nC2406 C2414 C2463 C2466 C2467 C2471 \nC2488 C2506 C2514 C2520 C2536 C2537 \nC2538 C2539 C2541 C2542 C2547 C2549 \nC2550 C2551 C2552 C2553 C2554 C2565 \nC2587 C2620 C2621 C2622 C2623 C2624 \nC2625 C2626 C2627 C2629 C2631 C2633 \nC2636 C2637 C2639 C2640 C2641 C2654 \nC2705 C2730 C2732 C2735 C2738 C2739 \nC2740 C2779 C2790 C2816 C2836 C2868 \nC2880 C2895 C2896 C2898 C2923 C2929 \nC2968 C2970 C2972 C2992 C3023 C3027 \nC3030 C3033 C3042 C3083 C3152 C3166 \nC3184 C3228 C3229 C3230 C3232 C3233 \nC3235 C3236 C3239 C3241 C3242 C3243 \nC3244 C3245 C3246 C3256 C3270 C3271 \nC3273 C3276 C3307 C3386 C3388 C3393 \nC3448 C3459 C3483 C3493 C3507 C3525 \nC3535 C3556 C3565 C3567 C3568 C3569 \nC3573 C3574 C3575 C3576 C3606 C3625 \nC3643 C3709 C3713 C3714 C3715 C3716 \nC3717 C3745 C3747 C3749 C3754 C3774 \nC3775 C3778 C3825 C3827 C3829 C3837 \nC3850 C3907 C3909 C3911 C3913 C3930 \nC3933 C3937 C3942 C3943 C3944 C3958 \nC3973 C3985 C3990 C3992 C3994 C4023 \nC4024 C4026 C4039 C4065 C4083 \n3179: C43_=_C48 ,C43_=_C258 ,C43_=_C317 ,C43_=_C365 ,C43_=_C384 ,\nC43_=_C543 ,C43_=_C570 ,C43_=_C704 ,C43_=_C1063 ,C43_=_C1189 ,C43_=_C1239 ,\nC43_=_C1552 ,C43_=_C1817 ,C43_=_C1818 ,C43_=_C1819 ,C43_=_C1820 ,C43_=_C1821 ,\nC43_=_C1822 ,C43_=_C1823 ,C43_=_C1824 ,C43_=_C1825 ,C43_=_C1826 ,C43_=_C1827 ,\nC43_=_C1828 ,C43_=_C1829 ,C43_=_C1830 ,C43_=_C1832 ,C43_=_C1833 ,C48_=_C262 ,\nC48_=_C322 ,C48_=_C368 ,C48_=_C390 ,C48_=_C1572 ,C48_=_C1596 ,C48_=_C2406 ,\nC48_=_C2587 ,C48_=_C2654 ,C48_=_C2739 ,C48_=_C2816 ,C48_=_C2868 ,C48_=_C3042 ,\nC48_=_C3448 ,C48_=_C3483 ,C48_=_C3907 ,C48_=_C3942 ,C48_=_C3943 ,C48_=_C3944 ,\nC258_=_C262 ,C258_=_C317 ,C258_=_C365 ,C258_=_C384 ,C258_=_C543 ,C258_=_C570 ,\nC258_=_C704 ,C258_=_C1063 ,C258_=_C1189 ,C258_=_C1239 ,C258_=_C1552 ,C258_=_C1817 ,\nC258_=_C1818 ,C258_=_C1819 ,C258_=_C1820 ,C258_=_C1821 ,C258_=_C1822 ,C258_=_C1823 ,\nC258_=_C1824 ,C258_=_C1825 ,C258_=_C1826 ,C258_=_C1827 ,C258_=_C1828 ,C258_=_C1829 ,\nC258_=_C1830 ,C258_=_C1832 ,C258_=_C1833 ,C262_=_C322 ,C262_=_C368 ,C262_=_C390 ,\nC262_=_C1572 ,C262_=_C1596 ,C262_=_C2406 ,C262_=_C2587 ,C262_=_C2654 ,C262_=_C2739 ,\nC262_=_C2816 ,C262_=_C2868 ,C262_=_C3042 ,C262_=_C3448 ,C262_=_C3483 ,C262_=_C3907 ,\nC262_=_C3942 ,C262_=_C3943 ,C262_=_C3944 ,C317_=_C322 ,C317_=_C365 ,C317_=_C384 ,\nC317_=_C543 ,C317_=_C570 ,C317_=_C704 ,C317_=_C1063 ,C317_=_C1189 ,C317_=_C1239 ,\nC317_=_C1552 ,C317_=_C1817 ,C317_=_C1818 ,C317_=_C1819 ,C317_=_C1820 ,C317_=_C1821 ,\nC317_=_C1822 ,C317_=_C1823 ,C317_=_C1824 ,C317_=_C1825 ,C317_=_C1826 ,C317_=_C1827 ,\nC317_=_C1828 ,C317_=_C1829 ,C317_=_C1830 ,C317_=_C1832 ,C317_=_C1833 ,C322_=_C368 ,\nC322_=_C390 ,C322_=_C1572 ,C322_=_C1596 ,C322_=_C2406 ,C322_=_C2587 ,C322_=_C2654 ,\nC322_=_C2739 ,C322_=_C2816 ,C322_=_C2868 ,C322_=_C3042 ,C322_=_C3448 ,C322_=_C3483 ,\nC322_=_C3907 ,C322_=_C3942 ,C322_=_C3943 ,C322_=_C3944 ,C365_=_C368 ,C365_=_C384 ,\nC365_=_C543 ,C365_=_C570 ,C365_=_C704 ,C365_=_C1063 ,C365_=_C1189 ,C365_=_C1239 ,\nC365_=_C1552 ,C365_=_C1817 ,C365_=_C1818 ,C365_=_C1819 ,C365_=_C1820 ,C365_=_C1821 ,\nC365_=_C1822 ,C365_=_C1823 ,C365_=_C1824 ,C365_=_C1825 ,C365_=_C1826 ,C365_=_C1827 ,\nC365_=_C1828 ,C365_=_C1829 ,C365_=_C1830 ,C365_=_C1832 ,C365_=_C1833 ,C368_=_C390 ,\nC368_=_C1572 ,C368_=_C1596 ,C368_=_C2406 ,C368_=_C2587 ,C368_=_C2654 ,C368_=_C2739 ,\nC368_=_C2816 ,C368_=_C2868 ,C368_=_C3042 ,C368_=_C3448 ,C368_=_C3483 ,C368_=_C3907 ,\nC368_=_C3942 ,C368_=_C3943 ,C368_=_C3944 ,C384_=_C390 ,C384_=_C543 ,C384_=_C570 ,\nC384_=_C704 ,C384_=_C1063 ,C384_=_C1189 ,C384_=_C1239 ,C384_=_C1552 ,C384_=_C1817 ,\nC384_=_C1818 ,C384_=_C1819 ,C384_=_C1820 ,C384_=_C1821 ,C384_=_C1822 ,C384_=_C1823 ,\nC384_=_C1824 ,C384_=_C1825 ,C384_=_C1826 ,C384_=_C1827 ,C384_=_C1828 ,C384_=_C1829 ,\nC384_=_C1830 ,C384_=_C1832 ,C384_=_C1833 ,C390_=_C1572 ,C390_=_C1596 ,C390_=_C2406 ,\nC390_=_C2587 ,C390_=_C2654 ,C390_=_C2739</w:t>
      </w:r>
    </w:p>
    <w:p>
      <w:pPr>
        <w:pStyle w:val="PreformattedText"/>
        <w:bidi w:val="0"/>
        <w:spacing w:before="0" w:after="0"/>
        <w:jc w:val="left"/>
        <w:rPr/>
      </w:pPr>
      <w:r>
        <w:rPr/>
        <w:t xml:space="preserve"> </w:t>
      </w:r>
      <w:r>
        <w:rPr/>
        <w:t>,C390_=_C2816 ,C390_=_C2868 ,C390_=_C3042 ,\nC390_=_C3448 ,C390_=_C3483 ,C390_=_C3907 ,C390_=_C3942 ,C390_=_C3943 ,C390_=_C3944 ,\nC457_=_C1193 ,C457_=_C1578 ,C457_=_C2414 ,C457_=_C2620 ,C457_=_C2621 ,C457_=_C2622 ,\nC457_=_C2623 ,C457_=_C2624 ,C457_=_C2625 ,C457_=_C2626 ,C457_=_C2627 ,C457_=_C2629 ,\nC457_=_C2631 ,C457_=_C2633 ,C457_=_C2636 ,C457_=_C2637 ,C457_=_C2639 ,C457_=_C2640 ,\nC457_=_C2641 ,C489_=_C492 ,C489_=_C1139 ,C489_=_C1577 ,C489_=_C1627 ,C489_=_C2366 ,\nC489_=_C2514 ,C489_=_C2536 ,C489_=_C2537 ,C489_=_C2538 ,C489_=_C2539 ,C489_=_C2541 ,\nC489_=_C2542 ,C489_=_C2547 ,C489_=_C2549 ,C489_=_C2550 ,C489_=_C2551 ,C489_=_C2552 ,\nC489_=_C2553 ,C489_=_C2554 ,C492_=_C1167 ,C492_=_C1581 ,C492_=_C2520 ,C492_=_C2730 ,\nC492_=_C2779 ,C492_=_C3228 ,C492_=_C3229 ,C492_=_C3230 ,C492_=_C3232 ,C492_=_C3233 ,\nC492_=_C3235 ,C492_=_C3236 ,C492_=_C3239 ,C492_=_C3241 ,C492_=_C3242 ,C492_=_C3243 ,\nC492_=_C3244 ,C492_=_C3245 ,C492_=_C3246 ,C512_=_C523 ,C512_=_C532 ,C512_=_C567 ,\nC512_=_C676 ,C512_=_C860 ,C512_=_C1061 ,C512_=_C1214 ,C512_=_C1528 ,C512_=_C1529 ,\nC512_=_C1530 ,C512_=_C1531 ,C512_=_C1532 ,C512_=_C1533 ,C512_=_C1534 ,C512_=_C1535 ,\nC512_=_C1536 ,C512_=_C1537 ,C512_=_C1538 ,C512_=_C1539 ,C512_=_C1540 ,C512_=_C1541 ,\nC512_=_C1542 ,C512_=_C1543 ,C512_=_C1544 ,C512_=_C1545 ,C512_=_C1546 ,C512_=_C1547 ,\nC512_=_C1548 ,C512_=_C1550 ,C523_=_C532 ,C523_=_C876 ,C523_=_C1388 ,C523_=_C1587 ,\nC523_=_C2132 ,C523_=_C2158 ,C523_=_C2732 ,C523_=_C2992 ,C523_=_C3083 ,C523_=_C3152 ,\nC523_=_C3166 ,C523_=_C3276 ,C523_=_C3307 ,C523_=_C3565 ,C523_=_C3567 ,C523_=_C3568 ,\nC523_=_C3569 ,C523_=_C3573 ,C523_=_C3574 ,C523_=_C3575 ,C523_=_C3576 ,C532_=_C884 ,\nC532_=_C1332 ,C532_=_C1419 ,C532_=_C2046 ,C532_=_C2314 ,C532_=_C2381 ,C532_=_C2471 ,\nC532_=_C2790 ,C532_=_C2898 ,C532_=_C2972 ,C532_=_C3033 ,C532_=_C3273 ,C532_=_C3393 ,\nC532_=_C3535 ,C532_=_C3749 ,C532_=_C3778 ,C532_=_C3829 ,C532_=_C3913 ,C532_=_C4039 ,\nC532_=_C4065 ,C532_=_C4083 ,C543_=_C570 ,C543_=_C704 ,C543_=_C1063 ,C543_=_C1189 ,\nC543_=_C1239 ,C543_=_C1552 ,C543_=_C1817 ,C543_=_C1818 ,C543_=_C1819 ,C543_=_C1820 ,\nC543_=_C1821 ,C543_=_C1822 ,C543_=_C1823 ,C543_=_C1824 ,C543_=_C1825 ,C543_=_C1826 ,\nC543_=_C1827 ,C543_=_C1828 ,C543_=_C1829 ,C543_=_C1830 ,C543_=_C1832 ,C543_=_C1833 ,\nC567_=_C570 ,C567_=_C676 ,C567_=_C860 ,C567_=_C1061 ,C567_=_C1214 ,C567_=_C1528 ,\nC567_=_C1529 ,C567_=_C1530 ,C567_=_C1531 ,C567_=_C1532 ,C567_=_C1533 ,C567_=_C1534 ,\nC567_=_C1535 ,C567_=_C1536 ,C567_=_C1537 ,C567_=_C1538 ,C567_=_C1539 ,C567_=_C1540 ,\nC567_=_C1541 ,C567_=_C1542 ,C567_=_C1543 ,C567_=_C1544 ,C567_=_C1545 ,C567_=_C1546 ,\nC567_=_C1547 ,C567_=_C1548 ,C567_=_C1550 ,C570_=_C704 ,C570_=_C1063 ,C570_=_C1189 ,\nC570_=_C1239 ,C570_=_C1552 ,C570_=_C1817 ,C570_=_C1818 ,C570_=_C1819 ,C570_=_C1820 ,\nC570_=_C1821 ,C570_=_C1822 ,C570_=_C1823 ,C570_=_C1824 ,C570_=_C1825 ,C570_=_C1826 ,\nC570_=_C1827 ,C570_=_C1828 ,C570_=_C1829 ,C570_=_C1830 ,C570_=_C1832 ,C570_=_C1833 ,\nC634_=_C849 ,C634_=_C1297 ,C634_=_C1592 ,C634_=_C1614 ,C634_=_C1704 ,C634_=_C2463 ,\nC634_=_C2735 ,C634_=_C2880 ,C634_=_C2923 ,C634_=_C3023 ,C634_=_C3459 ,C634_=_C3493 ,\nC634_=_C3507 ,C634_=_C3709 ,C634_=_C3713 ,C634_=_C3714 ,C634_=_C3715 ,C634_=_C3716 ,\nC634_=_C3717 ,C676_=_C860 ,C676_=_C1061 ,C676_=_C1214 ,C676_=_C1528 ,C676_=_C1529 ,\nC676_=_C1530 ,C676_=_C1531 ,C676_=_C1532 ,C676_=_C1533 ,C676_=_C1534 ,C676_=_C1535 ,\nC676_=_C1536 ,C676_=_C1537 ,C676_=_C1538 ,C676_=_C1539 ,C676_=_C1540 ,C676_=_C1541 ,\nC676_=_C1542 ,C676_=_C1543 ,C676_=_C1544 ,C676_=_C1545 ,C676_=_C1546 ,C676_=_C1547 ,\nC676_=_C1548 ,C676_=_C1550 ,C704_=_C1063 ,C704_=_C1189 ,C704_=_C1239 ,C704_=_C1552 ,\nC704_=_C1817 ,C704_=_C1818 ,C704_=_C1819 ,C704_=_C1820 ,C704_=_C1821 ,C704_=_C1822 ,\nC704_=_C1823 ,C704_=_C1824 ,C704_=_C1825 ,C704_=_C1826 ,C704_=_C1827 ,C704_=_C1828 ,\nC704_=_C1829 ,C704_=_C1830 ,C704_=_C1832 ,C704_=_C1833 ,C849_=_C1297 ,C849_=_C1592 ,\nC849_=_C1614 ,C849_=_C1704 ,C849_=_C2463 ,C849_=_C2735 ,C849_=_C2880 ,C849_=_C2923 ,\nC849_=_C3023 ,C849_=_C3459 ,C849_=_C3493 ,C849_=_C3507 ,C849_=_C3709 ,C849_=_C3713 ,\nC849_=_C3714 ,C849_=_C3715 ,C849_=_C3716 ,C849_=_C3717 ,C860_=_C876 ,C860_=_C884 ,\nC860_=_C1061 ,C860_=_C1214 ,C860_=_C1528 ,C860_=_C1529 ,C860_=_C1530 ,C860_=_C1531 ,\nC860_=_C1532 ,C860_=_C1533 ,C860_=_C1534 ,C860_=_C1535 ,C860_=_C1536 ,C860_=_C1537 ,\nC860_=_C1538 ,C860_=_C1539 ,C860_=_C1540 ,C860_=_C1541 ,C860_=_C1542 ,C860_=_C1543 ,\nC860_=_C1544 ,C860_=_C1545 ,C860_=_C1546 ,C860_=_C1547 ,C860_=_C1548 ,C860_=_C1550 ,\nC876_=_C884 ,C876_=_C1388 ,C876_=_C1587 ,C876_=_C2132 ,C876_=_C2158 ,C876_=_C2732 ,\nC876_=_C2992 ,C876_=_C3083 ,C876_=_C3152 ,C876_=_C3166 ,C876_=_C3276 ,C876_=_C3307 ,\nC876_=_C3565 ,C876_=_C3567 ,C876_=_C3568 ,C876_=_C3569 ,C876_=_C3573 ,C876_=_C3574 ,\nC876_=_C3575 ,C876_=_C3576 ,C884_=_C1332 ,C884_=_C1419 ,C884_=_C2046 ,C884_=_C2314 ,\nC884_=_C2381 ,C884_=_C2471 ,C884_=_C2790 ,C884_=_C2898 ,C884_=_C2972 ,C884_=_C3033 ,\nC884_=_C3273 ,C884_=_C3393 ,C884_=_C3535 ,C884_=_C3749 ,C884_=_C3778 ,C884_=_C3829 ,\nC884_=_C3913 ,C884_=_C4039 ,C884_=_C4065 ,C884_=_C4083 ,C932_=_C1324 ,C932_=_C1595 ,\nC932_=_C2041 ,C932_=_C2506 ,C932_=_C2565 ,C932_=_C2705 ,C932_=_C2738 ,C932_=_C2968 ,\nC932_=_C3184 ,C932_=_C3270 ,C932_=_C3386 ,C932_=_C3556 ,C932_=_C3745 ,C932_=_C3754 ,\nC932_=_C3774 ,C932_=_C3825 ,C932_=_C3850 ,C932_=_C3933 ,C932_=_C3937 ,C995_=_C1022 ,\nC995_=_C1067 ,C995_=_C1574 ,C995_=_C1941 ,C995_=_C1973 ,C995_=_C2229 ,C995_=_C2231 ,\nC995_=_C2233 ,C995_=_C2234 ,C995_=_C2235 ,C995_=_C2236 ,C995_=_C2238 ,C995_=_C2239 ,\nC995_=_C2241 ,C995_=_C2243 ,C995_=_C2244 ,C995_=_C2248 ,C995_=_C2249 ,C995_=_C2250 ,\nC1022_=_C1067 ,C1022_=_C1574 ,C1022_=_C1941 ,C1022_=_C1973 ,C1022_=_C2229 ,C1022_=_C2231 ,\nC1022_=_C2233 ,C1022_=_C2234 ,C1022_=_C2235 ,C1022_=_C2236 ,C1022_=_C2238 ,C1022_=_C2239 ,\nC1022_=_C2241 ,C1022_=_C2243 ,C1022_=_C2244 ,C1022_=_C2248 ,C1022_=_C2249 ,C1022_=_C2250 ,\nC1061_=_C1063 ,C1061_=_C1067 ,C1061_=_C1214 ,C1061_=_C1528 ,C1061_=_C1529 ,C1061_=_C1530 ,\nC1061_=_C1531 ,C1061_=_C1532 ,C1061_=_C1533 ,C1061_=_C1534 ,C1061_=_C1535 ,C1061_=_C1536 ,\nC1061_=_C1537 ,C1061_=_C1538 ,C1061_=_C1539 ,C1061_=_C1540 ,C1061_=_C1541 ,C1061_=_C1542 ,\nC1061_=_C1543 ,C1061_=_C1544 ,C1061_=_C1545 ,C1061_=_C1546 ,C1061_=_C1547 ,C1061_=_C1548 ,\nC1061_=_C1550 ,C1063_=_C1067 ,C1063_=_C1189 ,C1063_=_C1239 ,C1063_=_C1552 ,C1063_=_C1817 ,\nC1063_=_C1818 ,C1063_=_C1819 ,C1063_=_C1820 ,C1063_=_C1821 ,C1063_=_C1822 ,C1063_=_C1823 ,\nC1063_=_C1824 ,C1063_=_C1825 ,C1063_=_C1826 ,C1063_=_C1827 ,C1063_=_C1828 ,C1063_=_C1829 ,\nC1063_=_C1830 ,C1063_=_C1832 ,C1063_=_C1833 ,C1067_=_C1574 ,C1067_=_C1941 ,C1067_=_C1973 ,\nC1067_=_C2229 ,C1067_=_C2231 ,C1067_=_C2233 ,C1067_=_C2234 ,C1067_=_C2235 ,C1067_=_C2236 ,\nC1067_=_C2238 ,C1067_=_C2239 ,C1067_=_C2241 ,C1067_=_C2243 ,C1067_=_C2244 ,C1067_=_C2248 ,\nC1067_=_C2249 ,C1067_=_C2250 ,C1139_=_C1577 ,C1139_=_C1627 ,C1139_=_C2366 ,C1139_=_C2514 ,\nC1139_=_C2536 ,C1139_=_C2537 ,C1139_=_C2538 ,C1139_=_C2539 ,C1139_=_C2541 ,C1139_=_C2542 ,\nC1139_=_C2547 ,C1139_=_C2549 ,C1139_=_C2550 ,C1139_=_C2551 ,C1139_=_C2552 ,C1139_=_C2553 ,\nC1139_=_C2554 ,C1167_=_C1581 ,C1167_=_C2520 ,C1167_=_C2730 ,C1167_=_C2779 ,C1167_=_C3228 ,\nC1167_=_C3229 ,C1167_=_C3230 ,C1167_=_C3232 ,C1167_=_C3233 ,C1167_=_C3235 ,C1167_=_C3236 ,\nC1167_=_C3239 ,C1167_=_C3241 ,C1167_=_C3242 ,C1167_=_C3243 ,C1167_=_C3244 ,C1167_=_C3245 ,\nC1167_=_C3246 ,C1189_=_C1193 ,C1189_=_C1208 ,C1189_=_C1239 ,C1189_=_C1552 ,C1189_=_C1817 ,\nC1189_=_C1818 ,C1189_=_C1819 ,C1189_=_C1820 ,C1189_=_C1821 ,C1189_=_C1822 ,C1189_=_C1823 ,\nC1189_=_C1824 ,C1189_=_C1825 ,C1189_=_C1826 ,C1189_=_C1827 ,C1189_=_C1828 ,C1189_=_C1829 ,\nC1189_=_C1830 ,C1189_=_C1832 ,C1189_=_C1833 ,C1193_=_C1208 ,C1193_=_C1578 ,C1193_=_C2414 ,\nC1193_=_C2620 ,C1193_=_C2621 ,C1193_=_C2622 ,C1193_=_C2623 ,C1193_=_C2624 ,C1193_=_C2625 ,\nC1193_=_C2626 ,C1193_=_C2627 ,C1193_=_C2629 ,C1193_=_C2631 ,C1193_=_C2633 ,C1193_=_C2636 ,\nC1193_=_C2637 ,C1193_=_C2639 ,C1193_=_C2640 ,C1193_=_C2641 ,C1208_=_C1411 ,C1208_=_C1597 ,\nC1208_=_C2042 ,C1208_=_C2466 ,C1208_=_C2740 ,C1208_=_C2836 ,C1208_=_C2895 ,C1208_=_C2929 ,\nC1208_=_C3027 ,C1208_=_C3256 ,C1208_=_C3606 ,C1208_=_C3909 ,C1208_=_C3930 ,C1208_=_C3958 ,\nC1208_=_C3973 ,C1208_=_C3990 ,C1208_=_C3992 ,C1208_=_C3994 ,C1214_=_C1528 ,C1214_=_C1529 ,\nC1214_=_C1530 ,C1214_=_C1531 ,C1214_=_C1532 ,C1214_=_C1533 ,C1214_=_C1534 ,C1214_=_C1535 ,\nC1214_=_C1536 ,C1214_=_C1537 ,C1214_=_C1538 ,C1214_=_C1539 ,C1214_=_C1540 ,C1214_=_C1541 ,\nC1214_=_C1542 ,C1214_=_C1543 ,C1214_=_C1544 ,C1214_=_C1545 ,C1214_=_C1546 ,C1214_=_C1547 ,\nC1214_=_C1548 ,C1214_=_C1550 ,C1239_=_C1552 ,C1239_=_C1817 ,C1239_=_C1818 ,C1239_=_C1819 ,\nC1239_=_C1820 ,C1239_=_C1821 ,C1239_=_C1822 ,C1239_=_C1823 ,C1239_=_C1824 ,C1239_=_C1825 ,\nC1239_=_C1826 ,C1239_=_C1827 ,C1239_=_C1828 ,C1239_=_C1829 ,C1239_=_C1830 ,C1239_=_C1832 ,\nC1239_=_C1833 ,C1297_=_C1592 ,C1297_=_C1614 ,C1297_=_C1704 ,C1297_=_C2463 ,C1297_=_C2735 ,\nC1297_=_C2880 ,C1297_=_C2923 ,C1297_=_C3023 ,C1297_=_C3459 ,C1297_=_C3493 ,C1297_=_C3507 ,\nC1297_=_C3709 ,C1297_=_C3713 ,C1297_=_C3714 ,C1297_=_C3715 ,C1297_=_C3716 ,C1297_=_C3717 ,\nC1324_=_C1327 ,C1324_=_C1332 ,C1324_=_C1595 ,C1324_=_C2041 ,C1324_=_C2506 ,C1324_=_C2565 ,\nC1324_=_C2705 ,C1324_=_C2738 ,C1324_=_C2968 ,C1324_=_C3184 ,C1324_=_C3270 ,C1324_=_C3386 ,\nC1324_=_C3556 ,C1324_=_C3745 ,C1324_=_C3754 ,C1324_=_C3774 ,C1324_=_C3825 ,C1324_=_C3850 ,\nC1324_=_C3933 ,C1324_=_C3937 ,C1327_=_C1332 ,C1327_=_C1413 ,C1327_=_C1461 ,C1327_=_C2044 ,\nC1327_=_C2467 ,C1327_=_C2488 ,C1327_=_C2896 ,C1327_=_C2970 ,C1327_=_C3030 ,C1327_=_C3271 ,\nC1327_=_C3388 ,C1327_=_C3525 ,C1327_=_C3625 ,C1327_=_C3643 ,C1327_=_C3747 ,C1327_=_C3775 ,\nC1327_=_C3827 ,C1327_=_C3837 ,C1327_=_C3911 ,C1327_=_C3985 ,C1327_=_C4023 ,C1327_=_C4024 ,\nC1327_=_C4026 ,C1332_=_C1419 ,C1332_=_C2046 ,C1332_=_C2314 ,C1332_=_C2381 ,C1332_=_C2471 ,\nC1332_=_C2790 ,C1332_=_C2898 ,C1332_=_C2972 ,C1332_=_C3033</w:t>
      </w:r>
    </w:p>
    <w:p>
      <w:pPr>
        <w:pStyle w:val="PreformattedText"/>
        <w:bidi w:val="0"/>
        <w:spacing w:before="0" w:after="0"/>
        <w:jc w:val="left"/>
        <w:rPr/>
      </w:pPr>
      <w:r>
        <w:rPr/>
        <w:t xml:space="preserve"> </w:t>
      </w:r>
      <w:r>
        <w:rPr/>
        <w:t>,C1332_=_C3273 ,C1332_=_C3393 ,\nC1332_=_C3535 ,C1332_=_C3749 ,C1332_=_C3778 ,C1332_=_C3829 ,C1332_=_C3913 ,C1332_=_C4039 ,\nC1332_=_C4065 ,C1332_=_C4083 ,C1388_=_C1587 ,C1388_=_C2132 ,C1388_=_C2158 ,C1388_=_C2732 ,\nC1388_=_C2992 ,C1388_=_C3083 ,C1388_=_C3152 ,C1388_=_C3166 ,C1388_=_C3276 ,C1388_=_C3307 ,\nC1388_=_C3565 ,C1388_=_C3567 ,C1388_=_C3568 ,C1388_=_C3569 ,C1388_=_C3573 ,C1388_=_C3574 ,\nC1388_=_C3575 ,C1388_=_C3576 ,C1411_=_C1413 ,C1411_=_C1419 ,C1411_=_C1597 ,C1411_=_C2042 ,\nC1411_=_C2466 ,C1411_=_C2740 ,C1411_=_C2836 ,C1411_=_C2895 ,C1411_=_C2929 ,C1411_=_C3027 ,\nC1411_=_C3256 ,C1411_=_C3606 ,C1411_=_C3909 ,C1411_=_C3930 ,C1411_=_C3958 ,C1411_=_C3973 ,\nC1411_=_C3990 ,C1411_=_C3992 ,C1411_=_C3994 ,C1413_=_C1419 ,C1413_=_C1461 ,C1413_=_C2044 ,\nC1413_=_C2467 ,C1413_=_C2488 ,C1413_=_C2896 ,C1413_=_C2970 ,C1413_=_C3030 ,C1413_=_C3271 ,\nC1413_=_C3388 ,C1413_=_C3525 ,C1413_=_C3625 ,C1413_=_C3643 ,C1413_=_C3747 ,C1413_=_C3775 ,\nC1413_=_C3827 ,C1413_=_C3837 ,C1413_=_C3911 ,C1413_=_C3985 ,C1413_=_C4023 ,C1413_=_C4024 ,\nC1413_=_C4026 ,C1419_=_C2046 ,C1419_=_C2314 ,C1419_=_C2381 ,C1419_=_C2471 ,C1419_=_C2790 ,\nC1419_=_C2898 ,C1419_=_C2972 ,C1419_=_C3033 ,C1419_=_C3273 ,C1419_=_C3393 ,C1419_=_C3535 ,\nC1419_=_C3749 ,C1419_=_C3778 ,C1419_=_C3829 ,C1419_=_C3913 ,C1419_=_C4039 ,C1419_=_C4065 ,\nC1419_=_C4083 ,C1461_=_C2044 ,C1461_=_C2467 ,C1461_=_C2488 ,C1461_=_C2896 ,C1461_=_C2970 ,\nC1461_=_C3030 ,C1461_=_C3271 ,C1461_=_C3388 ,C1461_=_C3525 ,C1461_=_C3625 ,C1461_=_C3643 ,\nC1461_=_C3747 ,C1461_=_C3775 ,C1461_=_C3827 ,C1461_=_C3837 ,C1461_=_C3911 ,C1461_=_C3985 ,\nC1461_=_C4023 ,C1461_=_C4024 ,C1461_=_C4026 ,C1528_=_C1529 ,C1528_=_C1530 ,C1528_=_C1531 ,\nC1528_=_C1532 ,C1528_=_C1533 ,C1528_=_C1534 ,C1528_=_C1535 ,C1528_=_C1536 ,C1528_=_C1537 ,\nC1528_=_C1538 ,C1528_=_C1539 ,C1528_=_C1540 ,C1528_=_C1541 ,C1528_=_C1542 ,C1528_=_C1543 ,\nC1528_=_C1544 ,C1528_=_C1545 ,C1528_=_C1546 ,C1528_=_C1547 ,C1528_=_C1548 ,C1528_=_C1550 ,\nC1528_=_C2314 ,C1529_=_C1530 ,C1529_=_C1531 ,C1529_=_C1532 ,C1529_=_C1533 ,C1529_=_C1534 ,\nC1529_=_C1535 ,C1529_=_C1536 ,C1529_=_C1537 ,C1529_=_C1538 ,C1529_=_C1539 ,C1529_=_C1540 ,\nC1529_=_C1541 ,C1529_=_C1542 ,C1529_=_C1543 ,C1529_=_C1544 ,C1529_=_C1545 ,C1529_=_C1546 ,\nC1529_=_C1547 ,C1529_=_C1548 ,C1529_=_C1550 ,C1529_=_C2366 ,C1529_=_C2381 ,C1530_=_C1531 ,\nC1530_=_C1532 ,C1530_=_C1533 ,C1530_=_C1534 ,C1530_=_C1535 ,C1530_=_C1536 ,C1530_=_C1537 ,\nC1530_=_C1538 ,C1530_=_C1539 ,C1530_=_C1540 ,C1530_=_C1541 ,C1530_=_C1542 ,C1530_=_C1543 ,\nC1530_=_C1544 ,C1530_=_C1545 ,C1530_=_C1546 ,C1530_=_C1547 ,C1530_=_C1548 ,C1530_=_C1550 ,\nC1530_=_C2463 ,C1530_=_C2466 ,C1530_=_C2467 ,C1530_=_C2471 ,C1531_=_C1532 ,C1531_=_C1533 ,\nC1531_=_C1534 ,C1531_=_C1535 ,C1531_=_C1536 ,C1531_=_C1537 ,C1531_=_C1538 ,C1531_=_C1539 ,\nC1531_=_C1540 ,C1531_=_C1541 ,C1531_=_C1542 ,C1531_=_C1543 ,C1531_=_C1544 ,C1531_=_C1545 ,\nC1531_=_C1546 ,C1531_=_C1547 ,C1531_=_C1548 ,C1531_=_C1550 ,C1532_=_C1533 ,C1532_=_C1534 ,\nC1532_=_C1535 ,C1532_=_C1536 ,C1532_=_C1537 ,C1532_=_C1538 ,C1532_=_C1539 ,C1532_=_C1540 ,\nC1532_=_C1541 ,C1532_=_C1542 ,C1532_=_C1543 ,C1532_=_C1544 ,C1532_=_C1545 ,C1532_=_C1546 ,\nC1532_=_C1547 ,C1532_=_C1548 ,C1532_=_C1550 ,C1532_=_C1819 ,C1532_=_C2654 ,C1533_=_C1534 ,\nC1533_=_C1535 ,C1533_=_C1536 ,C1533_=_C1537 ,C1533_=_C1538 ,C1533_=_C1539 ,C1533_=_C1540 ,\nC1533_=_C1541 ,C1533_=_C1542 ,C1533_=_C1543 ,C1533_=_C1544 ,C1533_=_C1545 ,C1533_=_C1546 ,\nC1533_=_C1547 ,C1533_=_C1548 ,C1533_=_C1550 ,C1533_=_C1820 ,C1533_=_C2536 ,C1533_=_C2620 ,\nC1534_=_C1535 ,C1534_=_C1536 ,C1534_=_C1537 ,C1534_=_C1538 ,C1534_=_C1539 ,C1534_=_C1540 ,\nC1534_=_C1541 ,C1534_=_C1542 ,C1534_=_C1543 ,C1534_=_C1544 ,C1534_=_C1545 ,C1534_=_C1546 ,\nC1534_=_C1547 ,C1534_=_C1548 ,C1534_=_C1550 ,C1535_=_C1536 ,C1535_=_C1537 ,C1535_=_C1538 ,\nC1535_=_C1539 ,C1535_=_C1540 ,C1535_=_C1541 ,C1535_=_C1542 ,C1535_=_C1543 ,C1535_=_C1544 ,\nC1535_=_C1545 ,C1535_=_C1546 ,C1535_=_C1547 ,C1535_=_C1548 ,C1535_=_C1550 ,C1535_=_C2538 ,\nC1535_=_C2779 ,C1535_=_C2790 ,C1536_=_C1537 ,C1536_=_C1538 ,C1536_=_C1539 ,C1536_=_C1540 ,\nC1536_=_C1541 ,C1536_=_C1542 ,C1536_=_C1543 ,C1536_=_C1544 ,C1536_=_C1545 ,C1536_=_C1546 ,\nC1536_=_C1547 ,C1536_=_C1548 ,C1536_=_C1550 ,C1536_=_C1822 ,C1536_=_C2868 ,C1537_=_C1538 ,\nC1537_=_C1539 ,C1537_=_C1540 ,C1537_=_C1541 ,C1537_=_C1542 ,C1537_=_C1543 ,C1537_=_C1544 ,\nC1537_=_C1545 ,C1537_=_C1546 ,C1537_=_C1547 ,C1537_=_C1548 ,C1537_=_C1550 ,C1537_=_C1823 ,\nC1537_=_C2895 ,C1537_=_C2896 ,C1537_=_C2898 ,C1538_=_C1539 ,C1538_=_C1540 ,C1538_=_C1541 ,\nC1538_=_C1542 ,C1538_=_C1543 ,C1538_=_C1544 ,C1538_=_C1545 ,C1538_=_C1546 ,C1538_=_C1547 ,\nC1538_=_C1548 ,C1538_=_C1550 ,C1538_=_C2629 ,C1538_=_C3256 ,C1539_=_C1540 ,C1539_=_C1541 ,\nC1539_=_C1542 ,C1539_=_C1543 ,C1539_=_C1544 ,C1539_=_C1545 ,C1539_=_C1546 ,C1539_=_C1547 ,\nC1539_=_C1548 ,C1539_=_C1550 ,C1539_=_C1825 ,C1539_=_C3493 ,C1540_=_C1541 ,C1540_=_C1542 ,\nC1540_=_C1543 ,C1540_=_C1544 ,C1540_=_C1545 ,C1540_=_C1546 ,C1540_=_C1547 ,C1540_=_C1548 ,\nC1540_=_C1550 ,C1540_=_C3507 ,C1541_=_C1542 ,C1541_=_C1543 ,C1541_=_C1544 ,C1541_=_C1545 ,\nC1541_=_C1546 ,C1541_=_C1547 ,C1541_=_C1548 ,C1541_=_C1550 ,C1541_=_C3535 ,C1542_=_C1543 ,\nC1542_=_C1544 ,C1542_=_C1545 ,C1542_=_C1546 ,C1542_=_C1547 ,C1542_=_C1548 ,C1542_=_C1550 ,\nC1542_=_C1828 ,C1543_=_C1544 ,C1543_=_C1545 ,C1543_=_C1546 ,C1543_=_C1547 ,C1543_=_C1548 ,\nC1543_=_C1550 ,C1543_=_C3568 ,C1544_=_C1545 ,C1544_=_C1546 ,C1544_=_C1547 ,C1544_=_C1548 ,\nC1544_=_C1550 ,C1544_=_C1829 ,C1545_=_C1546 ,C1545_=_C1547 ,C1545_=_C1548 ,C1545_=_C1550 ,\nC1545_=_C3709 ,C1546_=_C1547 ,C1546_=_C1548 ,C1546_=_C1550 ,C1546_=_C3825 ,C1546_=_C3827 ,\nC1546_=_C3829 ,C1547_=_C1548 ,C1547_=_C1550 ,C1548_=_C1550 ,C1548_=_C4065 ,C1550_=_C3994 ,\nC1550_=_C4026 ,C1550_=_C4083 ,C1552_=_C1572 ,C1552_=_C1817 ,C1552_=_C1818 ,C1552_=_C1819 ,\nC1552_=_C1820 ,C1552_=_C1821 ,C1552_=_C1822 ,C1552_=_C1823 ,C1552_=_C1824 ,C1552_=_C1825 ,\nC1552_=_C1826 ,C1552_=_C1827 ,C1552_=_C1828 ,C1552_=_C1829 ,C1552_=_C1830 ,C1552_=_C1832 ,\nC1552_=_C1833 ,C1572_=_C1596 ,C1572_=_C2406 ,C1572_=_C2587 ,C1572_=_C2654 ,C1572_=_C2739 ,\nC1572_=_C2816 ,C1572_=_C2868 ,C1572_=_C3042 ,C1572_=_C3448 ,C1572_=_C3483 ,C1572_=_C3907 ,\nC1572_=_C3942 ,C1572_=_C3943 ,C1572_=_C3944 ,C1574_=_C1577 ,C1574_=_C1578 ,C1574_=_C1581 ,\nC1574_=_C1587 ,C1574_=_C1592 ,C1574_=_C1595 ,C1574_=_C1596 ,C1574_=_C1597 ,C1574_=_C1941 ,\nC1574_=_C1973 ,C1574_=_C2229 ,C1574_=_C2231 ,C1574_=_C2233 ,C1574_=_C2234 ,C1574_=_C2235 ,\nC1574_=_C2236 ,C1574_=_C2238 ,C1574_=_C2239 ,C1574_=_C2241 ,C1574_=_C2243 ,C1574_=_C2244 ,\nC1574_=_C2248 ,C1574_=_C2249 ,C1574_=_C2250 ,C1577_=_C1578 ,C1577_=_C1581 ,C1577_=_C1587 ,\nC1577_=_C1592 ,C1577_=_C1595 ,C1577_=_C1596 ,C1577_=_C1597 ,C1577_=_C1627 ,C1577_=_C2366 ,\nC1577_=_C2514 ,C1577_=_C2536 ,C1577_=_C2537 ,C1577_=_C2538 ,C1577_=_C2539 ,C1577_=_C2541 ,\nC1577_=_C2542 ,C1577_=_C2547 ,C1577_=_C2549 ,C1577_=_C2550 ,C1577_=_C2551 ,C1577_=_C2552 ,\nC1577_=_C2553 ,C1577_=_C2554 ,C1578_=_C1581 ,C1578_=_C1587 ,C1578_=_C1592 ,C1578_=_C1595 ,\nC1578_=_C1596 ,C1578_=_C1597 ,C1578_=_C2414 ,C1578_=_C2620 ,C1578_=_C2621 ,C1578_=_C2622 ,\nC1578_=_C2623 ,C1578_=_C2624 ,C1578_=_C2625 ,C1578_=_C2626 ,C1578_=_C2627 ,C1578_=_C2629 ,\nC1578_=_C2631 ,C1578_=_C2633 ,C1578_=_C2636 ,C1578_=_C2637 ,C1578_=_C2639 ,C1578_=_C2640 ,\nC1578_=_C2641 ,C1581_=_C1587 ,C1581_=_C1592 ,C1581_=_C1595 ,C1581_=_C1596 ,C1581_=_C1597 ,\nC1581_=_C2520 ,C1581_=_C2730 ,C1581_=_C2779 ,C1581_=_C3228 ,C1581_=_C3229 ,C1581_=_C3230 ,\nC1581_=_C3232 ,C1581_=_C3233 ,C1581_=_C3235 ,C1581_=_C3236 ,C1581_=_C3239 ,C1581_=_C3241 ,\nC1581_=_C3242 ,C1581_=_C3243 ,C1581_=_C3244 ,C1581_=_C3245 ,C1581_=_C3246 ,C1587_=_C1592 ,\nC1587_=_C1595 ,C1587_=_C1596 ,C1587_=_C1597 ,C1587_=_C2132 ,C1587_=_C2158 ,C1587_=_C2732 ,\nC1587_=_C2992 ,C1587_=_C3083 ,C1587_=_C3152 ,C1587_=_C3166 ,C1587_=_C3276 ,C1587_=_C3307 ,\nC1587_=_C3565 ,C1587_=_C3567 ,C1587_=_C3568 ,C1587_=_C3569 ,C1587_=_C3573 ,C1587_=_C3574 ,\nC1587_=_C3575 ,C1587_=_C3576 ,C1592_=_C1595 ,C1592_=_C1596 ,C1592_=_C1597 ,C1592_=_C1614 ,\nC1592_=_C1704 ,C1592_=_C2463 ,C1592_=_C2735 ,C1592_=_C2880 ,C1592_=_C2923 ,C1592_=_C3023 ,\nC1592_=_C3459 ,C1592_=_C3493 ,C1592_=_C3507 ,C1592_=_C3709 ,C1592_=_C3713 ,C1592_=_C3714 ,\nC1592_=_C3715 ,C1592_=_C3716 ,C1592_=_C3717 ,C1595_=_C1596 ,C1595_=_C1597 ,C1595_=_C2041 ,\nC1595_=_C2506 ,C1595_=_C2565 ,C1595_=_C2705 ,C1595_=_C2738 ,C1595_=_C2968 ,C1595_=_C3184 ,\nC1595_=_C3270 ,C1595_=_C3386 ,C1595_=_C3556 ,C1595_=_C3745 ,C1595_=_C3754 ,C1595_=_C3774 ,\nC1595_=_C3825 ,C1595_=_C3850 ,C1595_=_C3933 ,C1595_=_C3937 ,C1596_=_C1597 ,C1596_=_C2406 ,\nC1596_=_C2587 ,C1596_=_C2654 ,C1596_=_C2739 ,C1596_=_C2816 ,C1596_=_C2868 ,C1596_=_C3042 ,\nC1596_=_C3448 ,C1596_=_C3483 ,C1596_=_C3907 ,C1596_=_C3942 ,C1596_=_C3943 ,C1596_=_C3944 ,\nC1597_=_C2042 ,C1597_=_C2466 ,C1597_=_C2740 ,C1597_=_C2836 ,C1597_=_C2895 ,C1597_=_C2929 ,\nC1597_=_C3027 ,C1597_=_C3256 ,C1597_=_C3606 ,C1597_=_C3909 ,C1597_=_C3930 ,C1597_=_C3958 ,\nC1597_=_C3973 ,C1597_=_C3990 ,C1597_=_C3992 ,C1597_=_C3994 ,C1614_=_C1704 ,C1614_=_C2463 ,\nC1614_=_C2735 ,C1614_=_C2880 ,C1614_=_C2923 ,C1614_=_C3023 ,C1614_=_C3459 ,C1614_=_C3493 ,\nC1614_=_C3507 ,C1614_=_C3709 ,C1614_=_C3713 ,C1614_=_C3714 ,C1614_=_C3715 ,C1614_=_C3716 ,\nC1614_=_C3717 ,C1627_=_C2366 ,C1627_=_C2514 ,C1627_=_C2536 ,C1627_=_C2537 ,C1627_=_C2538 ,\nC1627_=_C2539 ,C1627_=_C2541 ,C1627_=_C2542 ,C1627_=_C2547 ,C1627_=_C2549 ,C1627_=_C2550 ,\nC1627_=_C2551 ,C1627_=_C2552 ,C1627_=_C2553 ,C1627_=_C2554 ,C1704_=_C2463 ,C1704_=_C2735 ,\nC1704_=_C2880 ,C1704_=_C2923 ,C1704_=_C3023 ,C1704_=_C3459 ,C1704_=_C3493 ,C1704_=_C3507 ,\nC1704_=_C3709 ,C1704_=_C3713 ,C1704_=_C3714 ,C1704_=_C3715 ,C1704_=_C3716 ,C1704_=_C3717 ,\nC1817_=_C1818 ,C1817_=_C1819 ,C1817_=_C1820 ,C1817_=_C1821 ,C1817_=_C1822 ,C1817_=_C1823 ,\nC1817_=_C1824 ,C1817_=_C1825 ,C1817_=_C1826 ,C1817_=_C1827 ,C1817_=_C1828 ,C1817_=_C1829 ,\nC1817_=_C1830 ,C1817_=_C1832</w:t>
      </w:r>
    </w:p>
    <w:p>
      <w:pPr>
        <w:pStyle w:val="PreformattedText"/>
        <w:bidi w:val="0"/>
        <w:spacing w:before="0" w:after="0"/>
        <w:jc w:val="left"/>
        <w:rPr/>
      </w:pPr>
      <w:r>
        <w:rPr/>
        <w:t xml:space="preserve"> </w:t>
      </w:r>
      <w:r>
        <w:rPr/>
        <w:t>,C1817_=_C1833 ,C1818_=_C1819 ,C1818_=_C1820 ,C1818_=_C1821 ,\nC1818_=_C1822 ,C1818_=_C1823 ,C1818_=_C1824 ,C1818_=_C1825 ,C1818_=_C1826 ,C1818_=_C1827 ,\nC1818_=_C1828 ,C1818_=_C1829 ,C1818_=_C1830 ,C1818_=_C1832 ,C1818_=_C1833 ,C1819_=_C1820 ,\nC1819_=_C1821 ,C1819_=_C1822 ,C1819_=_C1823 ,C1819_=_C1824 ,C1819_=_C1825 ,C1819_=_C1826 ,\nC1819_=_C1827 ,C1819_=_C1828 ,C1819_=_C1829 ,C1819_=_C1830 ,C1819_=_C1832 ,C1819_=_C1833 ,\nC1819_=_C2654 ,C1820_=_C1821 ,C1820_=_C1822 ,C1820_=_C1823 ,C1820_=_C1824 ,C1820_=_C1825 ,\nC1820_=_C1826 ,C1820_=_C1827 ,C1820_=_C1828 ,C1820_=_C1829 ,C1820_=_C1830 ,C1820_=_C1832 ,\nC1820_=_C1833 ,C1820_=_C2536 ,C1820_=_C2620 ,C1821_=_C1822 ,C1821_=_C1823 ,C1821_=_C1824 ,\nC1821_=_C1825 ,C1821_=_C1826 ,C1821_=_C1827 ,C1821_=_C1828 ,C1821_=_C1829 ,C1821_=_C1830 ,\nC1821_=_C1832 ,C1821_=_C1833 ,C1821_=_C2816 ,C1822_=_C1823 ,C1822_=_C1824 ,C1822_=_C1825 ,\nC1822_=_C1826 ,C1822_=_C1827 ,C1822_=_C1828 ,C1822_=_C1829 ,C1822_=_C1830 ,C1822_=_C1832 ,\nC1822_=_C1833 ,C1822_=_C2868 ,C1823_=_C1824 ,C1823_=_C1825 ,C1823_=_C1826 ,C1823_=_C1827 ,\nC1823_=_C1828 ,C1823_=_C1829 ,C1823_=_C1830 ,C1823_=_C1832 ,C1823_=_C1833 ,C1823_=_C2895 ,\nC1823_=_C2896 ,C1823_=_C2898 ,C1824_=_C1825 ,C1824_=_C1826 ,C1824_=_C1827 ,C1824_=_C1828 ,\nC1824_=_C1829 ,C1824_=_C1830 ,C1824_=_C1832 ,C1824_=_C1833 ,C1824_=_C3448 ,C1825_=_C1826 ,\nC1825_=_C1827 ,C1825_=_C1828 ,C1825_=_C1829 ,C1825_=_C1830 ,C1825_=_C1832 ,C1825_=_C1833 ,\nC1825_=_C3493 ,C1826_=_C1827 ,C1826_=_C1828 ,C1826_=_C1829 ,C1826_=_C1830 ,C1826_=_C1832 ,\nC1826_=_C1833 ,C1827_=_C1828 ,C1827_=_C1829 ,C1827_=_C1830 ,C1827_=_C1832 ,C1827_=_C1833 ,\nC1827_=_C2241 ,C1827_=_C3625 ,C1828_=_C1829 ,C1828_=_C1830 ,C1828_=_C1832 ,C1828_=_C1833 ,\nC1829_=_C1830 ,C1829_=_C1832 ,C1829_=_C1833 ,C1830_=_C1832 ,C1830_=_C1833 ,C1832_=_C1833 ,\nC1832_=_C3717 ,C1832_=_C3944 ,C1941_=_C1973 ,C1941_=_C2229 ,C1941_=_C2231 ,C1941_=_C2233 ,\nC1941_=_C2234 ,C1941_=_C2235 ,C1941_=_C2236 ,C1941_=_C2238 ,C1941_=_C2239 ,C1941_=_C2241 ,\nC1941_=_C2243 ,C1941_=_C2244 ,C1941_=_C2248 ,C1941_=_C2249 ,C1941_=_C2250 ,C1973_=_C2229 ,\nC1973_=_C2231 ,C1973_=_C2233 ,C1973_=_C2234 ,C1973_=_C2235 ,C1973_=_C2236 ,C1973_=_C2238 ,\nC1973_=_C2239 ,C1973_=_C2241 ,C1973_=_C2243 ,C1973_=_C2244 ,C1973_=_C2248 ,C1973_=_C2249 ,\nC1973_=_C2250 ,C2041_=_C2042 ,C2041_=_C2044 ,C2041_=_C2046 ,C2041_=_C2506 ,C2041_=_C2565 ,\nC2041_=_C2705 ,C2041_=_C2738 ,C2041_=_C2968 ,C2041_=_C3184 ,C2041_=_C3270 ,C2041_=_C3386 ,\nC2041_=_C3556 ,C2041_=_C3745 ,C2041_=_C3754 ,C2041_=_C3774 ,C2041_=_C3825 ,C2041_=_C3850 ,\nC2041_=_C3933 ,C2041_=_C3937 ,C2042_=_C2044 ,C2042_=_C2046 ,C2042_=_C2466 ,C2042_=_C2740 ,\nC2042_=_C2836 ,C2042_=_C2895 ,C2042_=_C2929 ,C2042_=_C3027 ,C2042_=_C3256 ,C2042_=_C3606 ,\nC2042_=_C3909 ,C2042_=_C3930 ,C2042_=_C3958 ,C2042_=_C3973 ,C2042_=_C3990 ,C2042_=_C3992 ,\nC2042_=_C3994 ,C2044_=_C2046 ,C2044_=_C2467 ,C2044_=_C2488 ,C2044_=_C2896 ,C2044_=_C2970 ,\nC2044_=_C3030 ,C2044_=_C3271 ,C2044_=_C3388 ,C2044_=_C3525 ,C2044_=_C3625 ,C2044_=_C3643 ,\nC2044_=_C3747 ,C2044_=_C3775 ,C2044_=_C3827 ,C2044_=_C3837 ,C2044_=_C3911 ,C2044_=_C3985 ,\nC2044_=_C4023 ,C2044_=_C4024 ,C2044_=_C4026 ,C2046_=_C2314 ,C2046_=_C2381 ,C2046_=_C2471 ,\nC2046_=_C2790 ,C2046_=_C2898 ,C2046_=_C2972 ,C2046_=_C3033 ,C2046_=_C3273 ,C2046_=_C3393 ,\nC2046_=_C3535 ,C2046_=_C3749 ,C2046_=_C3778 ,C2046_=_C3829 ,C2046_=_C3913 ,C2046_=_C4039 ,\nC2046_=_C4065 ,C2046_=_C4083 ,C2132_=_C2158 ,C2132_=_C2732 ,C2132_=_C2992 ,C2132_=_C3083 ,\nC2132_=_C3152 ,C2132_=_C3166 ,C2132_=_C3276 ,C2132_=_C3307 ,C2132_=_C3565 ,C2132_=_C3567 ,\nC2132_=_C3568 ,C2132_=_C3569 ,C2132_=_C3573 ,C2132_=_C3574 ,C2132_=_C3575 ,C2132_=_C3576 ,\nC2158_=_C2732 ,C2158_=_C2992 ,C2158_=_C3083 ,C2158_=_C3152 ,C2158_=_C3166 ,C2158_=_C3276 ,\nC2158_=_C3307 ,C2158_=_C3565 ,C2158_=_C3567 ,C2158_=_C3568 ,C2158_=_C3569 ,C2158_=_C3573 ,\nC2158_=_C3574 ,C2158_=_C3575 ,C2158_=_C3576 ,C2229_=_C2231 ,C2229_=_C2233 ,C2229_=_C2234 ,\nC2229_=_C2235 ,C2229_=_C2236 ,C2229_=_C2238 ,C2229_=_C2239 ,C2229_=_C2241 ,C2229_=_C2243 ,\nC2229_=_C2244 ,C2229_=_C2248 ,C2229_=_C2249 ,C2229_=_C2250 ,C2229_=_C2514 ,C2229_=_C2520 ,\nC2231_=_C2233 ,C2231_=_C2234 ,C2231_=_C2235 ,C2231_=_C2236 ,C2231_=_C2238 ,C2231_=_C2239 ,\nC2231_=_C2241 ,C2231_=_C2243 ,C2231_=_C2244 ,C2231_=_C2248 ,C2231_=_C2249 ,C2231_=_C2250 ,\nC2231_=_C2565 ,C2233_=_C2234 ,C2233_=_C2235 ,C2233_=_C2236 ,C2233_=_C2238 ,C2233_=_C2239 ,\nC2233_=_C2241 ,C2233_=_C2243 ,C2233_=_C2244 ,C2233_=_C2248 ,C2233_=_C2249 ,C2233_=_C2250 ,\nC2233_=_C2537 ,C2233_=_C2621 ,C2233_=_C2730 ,C2233_=_C2732 ,C2233_=_C2735 ,C2233_=_C2738 ,\nC2233_=_C2739 ,C2233_=_C2740 ,C2234_=_C2235 ,C2234_=_C2236 ,C2234_=_C2238 ,C2234_=_C2239 ,\nC2234_=_C2241 ,C2234_=_C2243 ,C2234_=_C2244 ,C2234_=_C2248 ,C2234_=_C2249 ,C2234_=_C2250 ,\nC2235_=_C2236 ,C2235_=_C2238 ,C2235_=_C2239 ,C2235_=_C2241 ,C2235_=_C2243 ,C2235_=_C2244 ,\nC2235_=_C2248 ,C2235_=_C2249 ,C2235_=_C2250 ,C2235_=_C2992 ,C2236_=_C2238 ,C2236_=_C2239 ,\nC2236_=_C2241 ,C2236_=_C2243 ,C2236_=_C2244 ,C2236_=_C2248 ,C2236_=_C2249 ,C2236_=_C2250 ,\nC2238_=_C2239 ,C2238_=_C2241 ,C2238_=_C2243 ,C2238_=_C2244 ,C2238_=_C2248 ,C2238_=_C2249 ,\nC2238_=_C2250 ,C2239_=_C2241 ,C2239_=_C2243 ,C2239_=_C2244 ,C2239_=_C2248 ,C2239_=_C2249 ,\nC2239_=_C2250 ,C2239_=_C3459 ,C2241_=_C2243 ,C2241_=_C2244 ,C2241_=_C2248 ,C2241_=_C2249 ,\nC2241_=_C2250 ,C2241_=_C3625 ,C2243_=_C2244 ,C2243_=_C2248 ,C2243_=_C2249 ,C2243_=_C2250 ,\nC2244_=_C2248 ,C2244_=_C2249 ,C2244_=_C2250 ,C2248_=_C2249 ,C2248_=_C2250 ,C2249_=_C2250 ,\nC2314_=_C2381 ,C2314_=_C2471 ,C2314_=_C2790 ,C2314_=_C2898 ,C2314_=_C2972 ,C2314_=_C3033 ,\nC2314_=_C3273 ,C2314_=_C3393 ,C2314_=_C3535 ,C2314_=_C3749 ,C2314_=_C3778 ,C2314_=_C3829 ,\nC2314_=_C3913 ,C2314_=_C4039 ,C2314_=_C4065 ,C2314_=_C4083 ,C2366_=_C2381 ,C2366_=_C2514 ,\nC2366_=_C2536 ,C2366_=_C2537 ,C2366_=_C2538 ,C2366_=_C2539 ,C2366_=_C2541 ,C2366_=_C2542 ,\nC2366_=_C2547 ,C2366_=_C2549 ,C2366_=_C2550 ,C2366_=_C2551 ,C2366_=_C2552 ,C2366_=_C2553 ,\nC2366_=_C2554 ,C2381_=_C2471 ,C2381_=_C2790 ,C2381_=_C2898 ,C2381_=_C2972 ,C2381_=_C3033 ,\nC2381_=_C3273 ,C2381_=_C3393 ,C2381_=_C3535 ,C2381_=_C3749 ,C2381_=_C3778 ,C2381_=_C3829 ,\nC2381_=_C3913 ,C2381_=_C4039 ,C2381_=_C4065 ,C2381_=_C4083 ,C2406_=_C2587 ,C2406_=_C2654 ,\nC2406_=_C2739 ,C2406_=_C2816 ,C2406_=_C2868 ,C2406_=_C3042 ,C2406_=_C3448 ,C2406_=_C3483 ,\nC2406_=_C3907 ,C2406_=_C3942 ,C2406_=_C3943 ,C2406_=_C3944 ,C2414_=_C2620 ,C2414_=_C2621 ,\nC2414_=_C2622 ,C2414_=_C2623 ,C2414_=_C2624 ,C2414_=_C2625 ,C2414_=_C2626 ,C2414_=_C2627 ,\nC2414_=_C2629 ,C2414_=_C2631 ,C2414_=_C2633 ,C2414_=_C2636 ,C2414_=_C2637 ,C2414_=_C2639 ,\nC2414_=_C2640 ,C2414_=_C2641 ,C2463_=_C2466 ,C2463_=_C2467 ,C2463_=_C2471 ,C2463_=_C2735 ,\nC2463_=_C2880 ,C2463_=_C2923 ,C2463_=_C3023 ,C2463_=_C3459 ,C2463_=_C3493 ,C2463_=_C3507 ,\nC2463_=_C3709 ,C2463_=_C3713 ,C2463_=_C3714 ,C2463_=_C3715 ,C2463_=_C3716 ,C2463_=_C3717 ,\nC2466_=_C2467 ,C2466_=_C2471 ,C2466_=_C2740 ,C2466_=_C2836 ,C2466_=_C2895 ,C2466_=_C2929 ,\nC2466_=_C3027 ,C2466_=_C3256 ,C2466_=_C3606 ,C2466_=_C3909 ,C2466_=_C3930 ,C2466_=_C3958 ,\nC2466_=_C3973 ,C2466_=_C3990 ,C2466_=_C3992 ,C2466_=_C3994 ,C2467_=_C2471 ,C2467_=_C2488 ,\nC2467_=_C2896 ,C2467_=_C2970 ,C2467_=_C3030 ,C2467_=_C3271 ,C2467_=_C3388 ,C2467_=_C3525 ,\nC2467_=_C3625 ,C2467_=_C3643 ,C2467_=_C3747 ,C2467_=_C3775 ,C2467_=_C3827 ,C2467_=_C3837 ,\nC2467_=_C3911 ,C2467_=_C3985 ,C2467_=_C4023 ,C2467_=_C4024 ,C2467_=_C4026 ,C2471_=_C2790 ,\nC2471_=_C2898 ,C2471_=_C2972 ,C2471_=_C3033 ,C2471_=_C3273 ,C2471_=_C3393 ,C2471_=_C3535 ,\nC2471_=_C3749 ,C2471_=_C3778 ,C2471_=_C3829 ,C2471_=_C3913 ,C2471_=_C4039 ,C2471_=_C4065 ,\nC2471_=_C4083 ,C2488_=_C2896 ,C2488_=_C2970 ,C2488_=_C3030 ,C2488_=_C3271 ,C2488_=_C3388 ,\nC2488_=_C3525 ,C2488_=_C3625 ,C2488_=_C3643 ,C2488_=_C3747 ,C2488_=_C3775 ,C2488_=_C3827 ,\nC2488_=_C3837 ,C2488_=_C3911 ,C2488_=_C3985 ,C2488_=_C4023 ,C2488_=_C4024 ,C2488_=_C4026 ,\nC2506_=_C2565 ,C2506_=_C2705 ,C2506_=_C2738 ,C2506_=_C2968 ,C2506_=_C3184 ,C2506_=_C3270 ,\nC2506_=_C3386 ,C2506_=_C3556 ,C2506_=_C3745 ,C2506_=_C3754 ,C2506_=_C3774 ,C2506_=_C3825 ,\nC2506_=_C3850 ,C2506_=_C3933 ,C2506_=_C3937 ,C2514_=_C2520 ,C2514_=_C2536 ,C2514_=_C2537 ,\nC2514_=_C2538 ,C2514_=_C2539 ,C2514_=_C2541 ,C2514_=_C2542 ,C2514_=_C2547 ,C2514_=_C2549 ,\nC2514_=_C2550 ,C2514_=_C2551 ,C2514_=_C2552 ,C2514_=_C2553 ,C2514_=_C2554 ,C2520_=_C2730 ,\nC2520_=_C2779 ,C2520_=_C3228 ,C2520_=_C3229 ,C2520_=_C3230 ,C2520_=_C3232 ,C2520_=_C3233 ,\nC2520_=_C3235 ,C2520_=_C3236 ,C2520_=_C3239 ,C2520_=_C3241 ,C2520_=_C3242 ,C2520_=_C3243 ,\nC2520_=_C3244 ,C2520_=_C3245 ,C2520_=_C3246 ,C2536_=_C2537 ,C2536_=_C2538 ,C2536_=_C2539 ,\nC2536_=_C2541 ,C2536_=_C2542 ,C2536_=_C2547 ,C2536_=_C2549 ,C2536_=_C2550 ,C2536_=_C2551 ,\nC2536_=_C2552 ,C2536_=_C2553 ,C2536_=_C2554 ,C2536_=_C2620 ,C2537_=_C2538 ,C2537_=_C2539 ,\nC2537_=_C2541 ,C2537_=_C2542 ,C2537_=_C2547 ,C2537_=_C2549 ,C2537_=_C2550 ,C2537_=_C2551 ,\nC2537_=_C2552 ,C2537_=_C2553 ,C2537_=_C2554 ,C2537_=_C2621 ,C2537_=_C2730 ,C2537_=_C2732 ,\nC2537_=_C2735 ,C2537_=_C2738 ,C2537_=_C2739 ,C2537_=_C2740 ,C2538_=_C2539 ,C2538_=_C2541 ,\nC2538_=_C2542 ,C2538_=_C2547 ,C2538_=_C2549 ,C2538_=_C2550 ,C2538_=_C2551 ,C2538_=_C2552 ,\nC2538_=_C2553 ,C2538_=_C2554 ,C2538_=_C2779 ,C2538_=_C2790 ,C2539_=_C2541 ,C2539_=_C2542 ,\nC2539_=_C2547 ,C2539_=_C2549 ,C2539_=_C2550 ,C2539_=_C2551 ,C2539_=_C2552 ,C2539_=_C2553 ,\nC2539_=_C2554 ,C2539_=_C3166 ,C2541_=_C2542 ,C2541_=_C2547 ,C2541_=_C2549 ,C2541_=_C2550 ,\nC2541_=_C2551 ,C2541_=_C2552 ,C2541_=_C2553 ,C2541_=_C2554 ,C2541_=_C3230 ,C2542_=_C2547 ,\nC2542_=_C2549 ,C2542_=_C2550 ,C2542_=_C2551 ,C2542_=_C2552 ,C2542_=_C2553 ,C2542_=_C2554 ,\nC2542_=_C3525 ,C2547_=_C2549 ,C2547_=_C2550 ,C2547_=_C2551 ,C2547_=_C2552 ,C2547_=_C2553 ,\nC2547_=_C2554 ,C2547_=_C3239 ,C2547_=_C3933 ,C2549_=_C2550 ,C2549_=_C2551 ,C2549_=_C2552 ,\nC2549_=_C2553 ,C2549_=_C2554 ,C2549_=_C3992 ,C2549_=_C4023 ,C2549_=_C4039 ,C2550_=_C2551</w:t>
      </w:r>
    </w:p>
    <w:p>
      <w:pPr>
        <w:pStyle w:val="PreformattedText"/>
        <w:bidi w:val="0"/>
        <w:spacing w:before="0" w:after="0"/>
        <w:jc w:val="left"/>
        <w:rPr/>
      </w:pPr>
      <w:r>
        <w:rPr/>
        <w:t xml:space="preserve"> </w:t>
      </w:r>
      <w:r>
        <w:rPr/>
        <w:t>,\nC2550_=_C2552 ,C2550_=_C2553 ,C2550_=_C2554 ,C2550_=_C3242 ,C2551_=_C2552 ,C2551_=_C2553 ,\nC2551_=_C2554 ,C2551_=_C2640 ,C2551_=_C3243 ,C2552_=_C2553 ,C2552_=_C2554 ,C2553_=_C2554 ,\nC2553_=_C3244 ,C2565_=_C2705 ,C2565_=_C2738 ,C2565_=_C2968 ,C2565_=_C3184 ,C2565_=_C3270 ,\nC2565_=_C3386 ,C2565_=_C3556 ,C2565_=_C3745 ,C2565_=_C3754 ,C2565_=_C3774 ,C2565_=_C3825 ,\nC2565_=_C3850 ,C2565_=_C3933 ,C2565_=_C3937 ,C2587_=_C2654 ,C2587_=_C2739 ,C2587_=_C2816 ,\nC2587_=_C2868 ,C2587_=_C3042 ,C2587_=_C3448 ,C2587_=_C3483 ,C2587_=_C3907 ,C2587_=_C3942 ,\nC2587_=_C3943 ,C2587_=_C3944 ,C2620_=_C2621 ,C2620_=_C2622 ,C2620_=_C2623 ,C2620_=_C2624 ,\nC2620_=_C2625 ,C2620_=_C2626 ,C2620_=_C2627 ,C2620_=_C2629 ,C2620_=_C2631 ,C2620_=_C2633 ,\nC2620_=_C2636 ,C2620_=_C2637 ,C2620_=_C2639 ,C2620_=_C2640 ,C2620_=_C2641 ,C2621_=_C2622 ,\nC2621_=_C2623 ,C2621_=_C2624 ,C2621_=_C2625 ,C2621_=_C2626 ,C2621_=_C2627 ,C2621_=_C2629 ,\nC2621_=_C2631 ,C2621_=_C2633 ,C2621_=_C2636 ,C2621_=_C2637 ,C2621_=_C2639 ,C2621_=_C2640 ,\nC2621_=_C2641 ,C2621_=_C2730 ,C2621_=_C2732 ,C2621_=_C2735 ,C2621_=_C2738 ,C2621_=_C2739 ,\nC2621_=_C2740 ,C2622_=_C2623 ,C2622_=_C2624 ,C2622_=_C2625 ,C2622_=_C2626 ,C2622_=_C2627 ,\nC2622_=_C2629 ,C2622_=_C2631 ,C2622_=_C2633 ,C2622_=_C2636 ,C2622_=_C2637 ,C2622_=_C2639 ,\nC2622_=_C2640 ,C2622_=_C2641 ,C2623_=_C2624 ,C2623_=_C2625 ,C2623_=_C2626 ,C2623_=_C2627 ,\nC2623_=_C2629 ,C2623_=_C2631 ,C2623_=_C2633 ,C2623_=_C2636 ,C2623_=_C2637 ,C2623_=_C2639 ,\nC2623_=_C2640 ,C2623_=_C2641 ,C2623_=_C2836 ,C2624_=_C2625 ,C2624_=_C2626 ,C2624_=_C2627 ,\nC2624_=_C2629 ,C2624_=_C2631 ,C2624_=_C2633 ,C2624_=_C2636 ,C2624_=_C2637 ,C2624_=_C2639 ,\nC2624_=_C2640 ,C2624_=_C2641 ,C2624_=_C2923 ,C2624_=_C2929 ,C2625_=_C2626 ,C2625_=_C2627 ,\nC2625_=_C2629 ,C2625_=_C2631 ,C2625_=_C2633 ,C2625_=_C2636 ,C2625_=_C2637 ,C2625_=_C2639 ,\nC2625_=_C2640 ,C2625_=_C2641 ,C2625_=_C2968 ,C2625_=_C2970 ,C2625_=_C2972 ,C2626_=_C2627 ,\nC2626_=_C2629 ,C2626_=_C2631 ,C2626_=_C2633 ,C2626_=_C2636 ,C2626_=_C2637 ,C2626_=_C2639 ,\nC2626_=_C2640 ,C2626_=_C2641 ,C2627_=_C2629 ,C2627_=_C2631 ,C2627_=_C2633 ,C2627_=_C2636 ,\nC2627_=_C2637 ,C2627_=_C2639 ,C2627_=_C2640 ,C2627_=_C2641 ,C2629_=_C2631 ,C2629_=_C2633 ,\nC2629_=_C2636 ,C2629_=_C2637 ,C2629_=_C2639 ,C2629_=_C2640 ,C2629_=_C2641 ,C2629_=_C3256 ,\nC2631_=_C2633 ,C2631_=_C2636 ,C2631_=_C2637 ,C2631_=_C2639 ,C2631_=_C2640 ,C2631_=_C2641 ,\nC2631_=_C3606 ,C2633_=_C2636 ,C2633_=_C2637 ,C2633_=_C2639 ,C2633_=_C2640 ,C2633_=_C2641 ,\nC2633_=_C3930 ,C2636_=_C2637 ,C2636_=_C2639 ,C2636_=_C2640 ,C2636_=_C2641 ,C2636_=_C3958 ,\nC2637_=_C2639 ,C2637_=_C2640 ,C2637_=_C2641 ,C2637_=_C3973 ,C2639_=_C2640 ,C2639_=_C2641 ,\nC2639_=_C3990 ,C2640_=_C2641 ,C2640_=_C3243 ,C2641_=_C3716 ,C2654_=_C2739 ,C2654_=_C2816 ,\nC2654_=_C2868 ,C2654_=_C3042 ,C2654_=_C3448 ,C2654_=_C3483 ,C2654_=_C3907 ,C2654_=_C3942 ,\nC2654_=_C3943 ,C2654_=_C3944 ,C2705_=_C2738 ,C2705_=_C2968 ,C2705_=_C3184 ,C2705_=_C3270 ,\nC2705_=_C3386 ,C2705_=_C3556 ,C2705_=_C3745 ,C2705_=_C3754 ,C2705_=_C3774 ,C2705_=_C3825 ,\nC2705_=_C3850 ,C2705_=_C3933 ,C2705_=_C3937 ,C2730_=_C2732 ,C2730_=_C2735 ,C2730_=_C2738 ,\nC2730_=_C2739 ,C2730_=_C2740 ,C2730_=_C2779 ,C2730_=_C3228 ,C2730_=_C3229 ,C2730_=_C3230 ,\nC2730_=_C3232 ,C2730_=_C3233 ,C2730_=_C3235 ,C2730_=_C3236 ,C2730_=_C3239 ,C2730_=_C3241 ,\nC2730_=_C3242 ,C2730_=_C3243 ,C2730_=_C3244 ,C2730_=_C3245 ,C2730_=_C3246 ,C2732_=_C2735 ,\nC2732_=_C2738 ,C2732_=_C2739 ,C2732_=_C2740 ,C2732_=_C2992 ,C2732_=_C3083 ,C2732_=_C3152 ,\nC2732_=_C3166 ,C2732_=_C3276 ,C2732_=_C3307 ,C2732_=_C3565 ,C2732_=_C3567 ,C2732_=_C3568 ,\nC2732_=_C3569 ,C2732_=_C3573 ,C2732_=_C3574 ,C2732_=_C3575 ,C2732_=_C3576 ,C2735_=_C2738 ,\nC2735_=_C2739 ,C2735_=_C2740 ,C2735_=_C2880 ,C2735_=_C2923 ,C2735_=_C3023 ,C2735_=_C3459 ,\nC2735_=_C3493 ,C2735_=_C3507 ,C2735_=_C3709 ,C2735_=_C3713 ,C2735_=_C3714 ,C2735_=_C3715 ,\nC2735_=_C3716 ,C2735_=_C3717 ,C2738_=_C2739 ,C2738_=_C2740 ,C2738_=_C2968 ,C2738_=_C3184 ,\nC2738_=_C3270 ,C2738_=_C3386 ,C2738_=_C3556 ,C2738_=_C3745 ,C2738_=_C3754 ,C2738_=_C3774 ,\nC2738_=_C3825 ,C2738_=_C3850 ,C2738_=_C3933 ,C2738_=_C3937 ,C2739_=_C2740 ,C2739_=_C2816 ,\nC2739_=_C2868 ,C2739_=_C3042 ,C2739_=_C3448 ,C2739_=_C3483 ,C2739_=_C3907 ,C2739_=_C3942 ,\nC2739_=_C3943 ,C2739_=_C3944 ,C2740_=_C2836 ,C2740_=_C2895 ,C2740_=_C2929 ,C2740_=_C3027 ,\nC2740_=_C3256 ,C2740_=_C3606 ,C2740_=_C3909 ,C2740_=_C3930 ,C2740_=_C3958 ,C2740_=_C3973 ,\nC2740_=_C3990 ,C2740_=_C3992 ,C2740_=_C3994 ,C2779_=_C2790 ,C2779_=_C3228 ,C2779_=_C3229 ,\nC2779_=_C3230 ,C2779_=_C3232 ,C2779_=_C3233 ,C2779_=_C3235 ,C2779_=_C3236 ,C2779_=_C3239 ,\nC2779_=_C3241 ,C2779_=_C3242 ,C2779_=_C3243 ,C2779_=_C3244 ,C2779_=_C3245 ,C2779_=_C3246 ,\nC2790_=_C2898 ,C2790_=_C2972 ,C2790_=_C3033 ,C2790_=_C3273 ,C2790_=_C3393 ,C2790_=_C3535 ,\nC2790_=_C3749 ,C2790_=_C3778 ,C2790_=_C3829 ,C2790_=_C3913 ,C2790_=_C4039 ,C2790_=_C4065 ,\nC2790_=_C4083 ,C2816_=_C2868 ,C2816_=_C3042 ,C2816_=_C3448 ,C2816_=_C3483 ,C2816_=_C3907 ,\nC2816_=_C3942 ,C2816_=_C3943 ,C2816_=_C3944 ,C2836_=_C2895 ,C2836_=_C2929 ,C2836_=_C3027 ,\nC2836_=_C3256 ,C2836_=_C3606 ,C2836_=_C3909 ,C2836_=_C3930 ,C2836_=_C3958 ,C2836_=_C3973 ,\nC2836_=_C3990 ,C2836_=_C3992 ,C2836_=_C3994 ,C2868_=_C3042 ,C2868_=_C3448 ,C2868_=_C3483 ,\nC2868_=_C3907 ,C2868_=_C3942 ,C2868_=_C3943 ,C2868_=_C3944 ,C2880_=_C2923 ,C2880_=_C3023 ,\nC2880_=_C3459 ,C2880_=_C3493 ,C2880_=_C3507 ,C2880_=_C3709 ,C2880_=_C3713 ,C2880_=_C3714 ,\nC2880_=_C3715 ,C2880_=_C3716 ,C2880_=_C3717 ,C2895_=_C2896 ,C2895_=_C2898 ,C2895_=_C2929 ,\nC2895_=_C3027 ,C2895_=_C3256 ,C2895_=_C3606 ,C2895_=_C3909 ,C2895_=_C3930 ,C2895_=_C3958 ,\nC2895_=_C3973 ,C2895_=_C3990 ,C2895_=_C3992 ,C2895_=_C3994 ,C2896_=_C2898 ,C2896_=_C2970 ,\nC2896_=_C3030 ,C2896_=_C3271 ,C2896_=_C3388 ,C2896_=_C3525 ,C2896_=_C3625 ,C2896_=_C3643 ,\nC2896_=_C3747 ,C2896_=_C3775 ,C2896_=_C3827 ,C2896_=_C3837 ,C2896_=_C3911 ,C2896_=_C3985 ,\nC2896_=_C4023 ,C2896_=_C4024 ,C2896_=_C4026 ,C2898_=_C2972 ,C2898_=_C3033 ,C2898_=_C3273 ,\nC2898_=_C3393 ,C2898_=_C3535 ,C2898_=_C3749 ,C2898_=_C3778 ,C2898_=_C3829 ,C2898_=_C3913 ,\nC2898_=_C4039 ,C2898_=_C4065 ,C2898_=_C4083 ,C2923_=_C2929 ,C2923_=_C3023 ,C2923_=_C3459 ,\nC2923_=_C3493 ,C2923_=_C3507 ,C2923_=_C3709 ,C2923_=_C3713 ,C2923_=_C3714 ,C2923_=_C3715 ,\nC2923_=_C3716 ,C2923_=_C3717 ,C2929_=_C3027 ,C2929_=_C3256 ,C2929_=_C3606 ,C2929_=_C3909 ,\nC2929_=_C3930 ,C2929_=_C3958 ,C2929_=_C3973 ,C2929_=_C3990 ,C2929_=_C3992 ,C2929_=_C3994 ,\nC2968_=_C2970 ,C2968_=_C2972 ,C2968_=_C3184 ,C2968_=_C3270 ,C2968_=_C3386 ,C2968_=_C3556 ,\nC2968_=_C3745 ,C2968_=_C3754 ,C2968_=_C3774 ,C2968_=_C3825 ,C2968_=_C3850 ,C2968_=_C3933 ,\nC2968_=_C3937 ,C2970_=_C2972 ,C2970_=_C3030 ,C2970_=_C3271 ,C2970_=_C3388 ,C2970_=_C3525 ,\nC2970_=_C3625 ,C2970_=_C3643 ,C2970_=_C3747 ,C2970_=_C3775 ,C2970_=_C3827 ,C2970_=_C3837 ,\nC2970_=_C3911 ,C2970_=_C3985 ,C2970_=_C4023 ,C2970_=_C4024 ,C2970_=_C4026 ,C2972_=_C3033 ,\nC2972_=_C3273 ,C2972_=_C3393 ,C2972_=_C3535 ,C2972_=_C3749 ,C2972_=_C3778 ,C2972_=_C3829 ,\nC2972_=_C3913 ,C2972_=_C4039 ,C2972_=_C4065 ,C2972_=_C4083 ,C2992_=_C3083 ,C2992_=_C3152 ,\nC2992_=_C3166 ,C2992_=_C3276 ,C2992_=_C3307 ,C2992_=_C3565 ,C2992_=_C3567 ,C2992_=_C3568 ,\nC2992_=_C3569 ,C2992_=_C3573 ,C2992_=_C3574 ,C2992_=_C3575 ,C2992_=_C3576 ,C3023_=_C3027 ,\nC3023_=_C3030 ,C3023_=_C3033 ,C3023_=_C3459 ,C3023_=_C3493 ,C3023_=_C3507 ,C3023_=_C3709 ,\nC3023_=_C3713 ,C3023_=_C3714 ,C3023_=_C3715 ,C3023_=_C3716 ,C3023_=_C3717 ,C3027_=_C3030 ,\nC3027_=_C3033 ,C3027_=_C3256 ,C3027_=_C3606 ,C3027_=_C3909 ,C3027_=_C3930 ,C3027_=_C3958 ,\nC3027_=_C3973 ,C3027_=_C3990 ,C3027_=_C3992 ,C3027_=_C3994 ,C3030_=_C3033 ,C3030_=_C3271 ,\nC3030_=_C3388 ,C3030_=_C3525 ,C3030_=_C3625 ,C3030_=_C3643 ,C3030_=_C3747 ,C3030_=_C3775 ,\nC3030_=_C3827 ,C3030_=_C3837 ,C3030_=_C3911 ,C3030_=_C3985 ,C3030_=_C4023 ,C3030_=_C4024 ,\nC3030_=_C4026 ,C3033_=_C3273 ,C3033_=_C3393 ,C3033_=_C3535 ,C3033_=_C3749 ,C3033_=_C3778 ,\nC3033_=_C3829 ,C3033_=_C3913 ,C3033_=_C4039 ,C3033_=_C4065 ,C3033_=_C4083 ,C3042_=_C3448 ,\nC3042_=_C3483 ,C3042_=_C3907 ,C3042_=_C3942 ,C3042_=_C3943 ,C3042_=_C3944 ,C3083_=_C3152 ,\nC3083_=_C3166 ,C3083_=_C3276 ,C3083_=_C3307 ,C3083_=_C3565 ,C3083_=_C3567 ,C3083_=_C3568 ,\nC3083_=_C3569 ,C3083_=_C3573 ,C3083_=_C3574 ,C3083_=_C3575 ,C3083_=_C3576 ,C3152_=_C3166 ,\nC3152_=_C3276 ,C3152_=_C3307 ,C3152_=_C3565 ,C3152_=_C3567 ,C3152_=_C3568 ,C3152_=_C3569 ,\nC3152_=_C3573 ,C3152_=_C3574 ,C3152_=_C3575 ,C3152_=_C3576 ,C3166_=_C3276 ,C3166_=_C3307 ,\nC3166_=_C3565 ,C3166_=_C3567 ,C3166_=_C3568 ,C3166_=_C3569 ,C3166_=_C3573 ,C3166_=_C3574 ,\nC3166_=_C3575 ,C3166_=_C3576 ,C3184_=_C3270 ,C3184_=_C3386 ,C3184_=_C3556 ,C3184_=_C3745 ,\nC3184_=_C3754 ,C3184_=_C3774 ,C3184_=_C3825 ,C3184_=_C3850 ,C3184_=_C3933 ,C3184_=_C3937 ,\nC3228_=_C3229 ,C3228_=_C3230 ,C3228_=_C3232 ,C3228_=_C3233 ,C3228_=_C3235 ,C3228_=_C3236 ,\nC3228_=_C3239 ,C3228_=_C3241 ,C3228_=_C3242 ,C3228_=_C3243 ,C3228_=_C3244 ,C3228_=_C3245 ,\nC3228_=_C3246 ,C3228_=_C3307 ,C3229_=_C3230 ,C3229_=_C3232 ,C3229_=_C3233 ,C3229_=_C3235 ,\nC3229_=_C3236 ,C3229_=_C3239 ,C3229_=_C3241 ,C3229_=_C3242 ,C3229_=_C3243 ,C3229_=_C3244 ,\nC3229_=_C3245 ,C3229_=_C3246 ,C3230_=_C3232 ,C3230_=_C3233 ,C3230_=_C3235 ,C3230_=_C3236 ,\nC3230_=_C3239 ,C3230_=_C3241 ,C3230_=_C3242 ,C3230_=_C3243 ,C3230_=_C3244 ,C3230_=_C3245 ,\nC3230_=_C3246 ,C3232_=_C3233 ,C3232_=_C3235 ,C3232_=_C3236 ,C3232_=_C3239 ,C3232_=_C3241 ,\nC3232_=_C3242 ,C3232_=_C3243 ,C3232_=_C3244 ,C3232_=_C3245 ,C3232_=_C3246 ,C3233_=_C3235 ,\nC3233_=_C3236 ,C3233_=_C3239 ,C3233_=_C3241 ,C3233_=_C3242 ,C3233_=_C3243 ,C3233_=_C3244 ,\nC3233_=_C3245 ,C3233_=_C3246 ,C3233_=_C3565 ,C3235_=_C3236 ,C3235_=_C3239 ,C3235_=_C3241 ,\nC3235_=_C3242 ,C3235_=_C3243 ,C3235_=_C3244 ,C3235_=_C3245 ,C3235_=_C3246 ,C3235_=_C3754 ,\nC3236_=_C3239 ,C3236_=_C3241 ,C3236_=_C3242 ,C3236_=_C3243 ,C3236_=_C3244 ,C3236_=_C3245 ,\nC3236_=_C3246 ,C3236_=_C3567 ,C3239_=_C3241 ,C3239_=_C3242</w:t>
      </w:r>
    </w:p>
    <w:p>
      <w:pPr>
        <w:pStyle w:val="PreformattedText"/>
        <w:bidi w:val="0"/>
        <w:spacing w:before="0" w:after="0"/>
        <w:jc w:val="left"/>
        <w:rPr/>
      </w:pPr>
      <w:r>
        <w:rPr/>
        <w:t xml:space="preserve"> </w:t>
      </w:r>
      <w:r>
        <w:rPr/>
        <w:t>,C3239_=_C3243 ,C3239_=_C3244 ,\nC3239_=_C3245 ,C3239_=_C3246 ,C3239_=_C3933 ,C3241_=_C3242 ,C3241_=_C3243 ,C3241_=_C3244 ,\nC3241_=_C3245 ,C3241_=_C3246 ,C3242_=_C3243 ,C3242_=_C3244 ,C3242_=_C3245 ,C3242_=_C3246 ,\nC3243_=_C3244 ,C3243_=_C3245 ,C3243_=_C3246 ,C3244_=_C3245 ,C3244_=_C3246 ,C3245_=_C3246 ,\nC3245_=_C3574 ,C3256_=_C3606 ,C3256_=_C3909 ,C3256_=_C3930 ,C3256_=_C3958 ,C3256_=_C3973 ,\nC3256_=_C3990 ,C3256_=_C3992 ,C3256_=_C3994 ,C3270_=_C3271 ,C3270_=_C3273 ,C3270_=_C3386 ,\nC3270_=_C3556 ,C3270_=_C3745 ,C3270_=_C3754 ,C3270_=_C3774 ,C3270_=_C3825 ,C3270_=_C3850 ,\nC3270_=_C3933 ,C3270_=_C3937 ,C3271_=_C3273 ,C3271_=_C3388 ,C3271_=_C3525 ,C3271_=_C3625 ,\nC3271_=_C3643 ,C3271_=_C3747 ,C3271_=_C3775 ,C3271_=_C3827 ,C3271_=_C3837 ,C3271_=_C3911 ,\nC3271_=_C3985 ,C3271_=_C4023 ,C3271_=_C4024 ,C3271_=_C4026 ,C3273_=_C3393 ,C3273_=_C3535 ,\nC3273_=_C3749 ,C3273_=_C3778 ,C3273_=_C3829 ,C3273_=_C3913 ,C3273_=_C4039 ,C3273_=_C4065 ,\nC3273_=_C4083 ,C3276_=_C3307 ,C3276_=_C3565 ,C3276_=_C3567 ,C3276_=_C3568 ,C3276_=_C3569 ,\nC3276_=_C3573 ,C3276_=_C3574 ,C3276_=_C3575 ,C3276_=_C3576 ,C3307_=_C3565 ,C3307_=_C3567 ,\nC3307_=_C3568 ,C3307_=_C3569 ,C3307_=_C3573 ,C3307_=_C3574 ,C3307_=_C3575 ,C3307_=_C3576 ,\nC3386_=_C3388 ,C3386_=_C3393 ,C3386_=_C3556 ,C3386_=_C3745 ,C3386_=_C3754 ,C3386_=_C3774 ,\nC3386_=_C3825 ,C3386_=_C3850 ,C3386_=_C3933 ,C3386_=_C3937 ,C3388_=_C3393 ,C3388_=_C3525 ,\nC3388_=_C3625 ,C3388_=_C3643 ,C3388_=_C3747 ,C3388_=_C3775 ,C3388_=_C3827 ,C3388_=_C3837 ,\nC3388_=_C3911 ,C3388_=_C3985 ,C3388_=_C4023 ,C3388_=_C4024 ,C3388_=_C4026 ,C3393_=_C3535 ,\nC3393_=_C3749 ,C3393_=_C3778 ,C3393_=_C3829 ,C3393_=_C3913 ,C3393_=_C4039 ,C3393_=_C4065 ,\nC3393_=_C4083 ,C3448_=_C3483 ,C3448_=_C3907 ,C3448_=_C3942 ,C3448_=_C3943 ,C3448_=_C3944 ,\nC3459_=_C3493 ,C3459_=_C3507 ,C3459_=_C3709 ,C3459_=_C3713 ,C3459_=_C3714 ,C3459_=_C3715 ,\nC3459_=_C3716 ,C3459_=_C3717 ,C3483_=_C3907 ,C3483_=_C3942 ,C3483_=_C3943 ,C3483_=_C3944 ,\nC3493_=_C3507 ,C3493_=_C3709 ,C3493_=_C3713 ,C3493_=_C3714 ,C3493_=_C3715 ,C3493_=_C3716 ,\nC3493_=_C3717 ,C3507_=_C3709 ,C3507_=_C3713 ,C3507_=_C3714 ,C3507_=_C3715 ,C3507_=_C3716 ,\nC3507_=_C3717 ,C3525_=_C3625 ,C3525_=_C3643 ,C3525_=_C3747 ,C3525_=_C3775 ,C3525_=_C3827 ,\nC3525_=_C3837 ,C3525_=_C3911 ,C3525_=_C3985 ,C3525_=_C4023 ,C3525_=_C4024 ,C3525_=_C4026 ,\nC3535_=_C3749 ,C3535_=_C3778 ,C3535_=_C3829 ,C3535_=_C3913 ,C3535_=_C4039 ,C3535_=_C4065 ,\nC3535_=_C4083 ,C3556_=_C3745 ,C3556_=_C3754 ,C3556_=_C3774 ,C3556_=_C3825 ,C3556_=_C3850 ,\nC3556_=_C3933 ,C3556_=_C3937 ,C3565_=_C3567 ,C3565_=_C3568 ,C3565_=_C3569 ,C3565_=_C3573 ,\nC3565_=_C3574 ,C3565_=_C3575 ,C3565_=_C3576 ,C3567_=_C3568 ,C3567_=_C3569 ,C3567_=_C3573 ,\nC3567_=_C3574 ,C3567_=_C3575 ,C3567_=_C3576 ,C3568_=_C3569 ,C3568_=_C3573 ,C3568_=_C3574 ,\nC3568_=_C3575 ,C3568_=_C3576 ,C3569_=_C3573 ,C3569_=_C3574 ,C3569_=_C3575 ,C3569_=_C3576 ,\nC3573_=_C3574 ,C3573_=_C3575 ,C3573_=_C3576 ,C3574_=_C3575 ,C3574_=_C3576 ,C3575_=_C3576 ,\nC3606_=_C3909 ,C3606_=_C3930 ,C3606_=_C3958 ,C3606_=_C3973 ,C3606_=_C3990 ,C3606_=_C3992 ,\nC3606_=_C3994 ,C3625_=_C3643 ,C3625_=_C3747 ,C3625_=_C3775 ,C3625_=_C3827 ,C3625_=_C3837 ,\nC3625_=_C3911 ,C3625_=_C3985 ,C3625_=_C4023 ,C3625_=_C4024 ,C3625_=_C4026 ,C3643_=_C3747 ,\nC3643_=_C3775 ,C3643_=_C3827 ,C3643_=_C3837 ,C3643_=_C3911 ,C3643_=_C3985 ,C3643_=_C4023 ,\nC3643_=_C4024 ,C3643_=_C4026 ,C3709_=_C3713 ,C3709_=_C3714 ,C3709_=_C3715 ,C3709_=_C3716 ,\nC3709_=_C3717 ,C3713_=_C3714 ,C3713_=_C3715 ,C3713_=_C3716 ,C3713_=_C3717 ,C3714_=_C3715 ,\nC3714_=_C3716 ,C3714_=_C3717 ,C3715_=_C3716 ,C3715_=_C3717 ,C3716_=_C3717 ,C3717_=_C3944 ,\nC3745_=_C3747 ,C3745_=_C3749 ,C3745_=_C3754 ,C3745_=_C3774 ,C3745_=_C3825 ,C3745_=_C3850 ,\nC3745_=_C3933 ,C3745_=_C3937 ,C3747_=_C3749 ,C3747_=_C3775 ,C3747_=_C3827 ,C3747_=_C3837 ,\nC3747_=_C3911 ,C3747_=_C3985 ,C3747_=_C4023 ,C3747_=_C4024 ,C3747_=_C4026 ,C3749_=_C3778 ,\nC3749_=_C3829 ,C3749_=_C3913 ,C3749_=_C4039 ,C3749_=_C4065 ,C3749_=_C4083 ,C3754_=_C3774 ,\nC3754_=_C3825 ,C3754_=_C3850 ,C3754_=_C3933 ,C3754_=_C3937 ,C3774_=_C3775 ,C3774_=_C3778 ,\nC3774_=_C3825 ,C3774_=_C3850 ,C3774_=_C3933 ,C3774_=_C3937 ,C3775_=_C3778 ,C3775_=_C3827 ,\nC3775_=_C3837 ,C3775_=_C3911 ,C3775_=_C3985 ,C3775_=_C4023 ,C3775_=_C4024 ,C3775_=_C4026 ,\nC3778_=_C3829 ,C3778_=_C3913 ,C3778_=_C4039 ,C3778_=_C4065 ,C3778_=_C4083 ,C3825_=_C3827 ,\nC3825_=_C3829 ,C3825_=_C3850 ,C3825_=_C3933 ,C3825_=_C3937 ,C3827_=_C3829 ,C3827_=_C3837 ,\nC3827_=_C3911 ,C3827_=_C3985 ,C3827_=_C4023 ,C3827_=_C4024 ,C3827_=_C4026 ,C3829_=_C3913 ,\nC3829_=_C4039 ,C3829_=_C4065 ,C3829_=_C4083 ,C3837_=_C3911 ,C3837_=_C3985 ,C3837_=_C4023 ,\nC3837_=_C4024 ,C3837_=_C4026 ,C3850_=_C3933 ,C3850_=_C3937 ,C3907_=_C3909 ,C3907_=_C3911 ,\nC3907_=_C3913 ,C3907_=_C3942 ,C3907_=_C3943 ,C3907_=_C3944 ,C3909_=_C3911 ,C3909_=_C3913 ,\nC3909_=_C3930 ,C3909_=_C3958 ,C3909_=_C3973 ,C3909_=_C3990 ,C3909_=_C3992 ,C3909_=_C3994 ,\nC3911_=_C3913 ,C3911_=_C3985 ,C3911_=_C4023 ,C3911_=_C4024 ,C3911_=_C4026 ,C3913_=_C4039 ,\nC3913_=_C4065 ,C3913_=_C4083 ,C3930_=_C3958 ,C3930_=_C3973 ,C3930_=_C3990 ,C3930_=_C3992 ,\nC3930_=_C3994 ,C3933_=_C3937 ,C3942_=_C3943 ,C3942_=_C3944 ,C3943_=_C3944 ,C3958_=_C3973 ,\nC3958_=_C3990 ,C3958_=_C3992 ,C3958_=_C3994 ,C3973_=_C3990 ,C3973_=_C3992 ,C3973_=_C3994 ,\nC3985_=_C4023 ,C3985_=_C4024 ,C3985_=_C4026 ,C3990_=_C3992 ,C3990_=_C3994 ,C3992_=_C3994 ,\nC3992_=_C4023 ,C3992_=_C4039 ,C3994_=_C4026 ,C3994_=_C4083 ,C4023_=_C4024 ,C4023_=_C4026 ,\nC4023_=_C4039 ,C4024_=_C4026 ,C4026_=_C4083 ,C4039_=_C4065 ,C4039_=_C4083 ,C4065_=_C4083 ,"];83[shape=box, label="id:83 level: 3\n316: C8 C10 C14 C15 C16 \nC17 C18 C19 C20 C21 C22 \nC23 C24 C31 C40 C41 C42 \nC43 C44 C45 C46 C47 C48 \nC49 C50 C51 C57 C65 C66 \nC67 C68 C69 C70 C71 C72 \nC73 C74 C75 C76 C77 C78 \nC79 C81 C82 C84 C85 C86 \nC87 C89 C90 C91 C92 C93 \nC94 C96 C104 C110 C111 C112 \nC113 C114 C115 C116 C117 C118 \nC119 C125 C132 C133 C134 C135 \nC136 C137 C138 C139 C140 C144 \nC153 C154 C155 C156 C157 C158 \nC159 C164 C169 C170 C171 C172 \nC173 C174 C175 C176 C177 C181 \nC183 C188 C189 C190 C191 C192 \nC193 C194 C195 C196 C197 C200 \nC202 C209 C210 C211 C212 C213 \nC214 C215 C216 C227 C228 C229 \nC230 C231 C234 C239 C240 C241 \nC242 C243 C244 C245 C246 C247 \nC248 C250 C251 C252 C255 C256 \nC257 C258 C259 C260 C261 C262 \nC263 C264 C266 C275 C276 C277 \nC278 C279 C280 C287 C288 C289 \nC290 C291 C292 C293 C294 C295 \nC296 C297 C300 C301 C302 C303 \nC304 C305 C306 C308 C315 C316 \nC317 C318 C319 C320 C321 C322 \nC323 C324 C325 C329 C330 C331 \nC332 C333 C334 C335 C339 C340 \nC341 C342 C343 C344 C345 C346 \nC350 C351 C352 C353 C354 C357 \nC358 C359 C360 C361 C363 C364 \nC365 C366 C367 C368 C369 C370 \nC371 C372 C373 C374 C375 C376 \nC377 C378 C379 C380 C381 C382 \nC383 C384 C385 C386 C387 C388 \nC389 C390 C391 C392 C393 C476 \nC672 C859 C915 C963 C1015 C1040 \nC1041 C1042 C1043 C1044 C1045 C1046 \nC1047 C1048 C1049 C1050 C1051 C1052 \nC1053 C1054 C1055 C1056 C1057 C1058 \nC1132 C1158 C1258 C1281 C1331 C1356 \nC1417 C1647 C1714 C1797 C1816 C1972 \nC2123 C2383 C2411 C2413 C2554 C2675 \nC2694 C2711 C2743 C2821 C2823 C2933 \nC2949 C3120 C3163 C3176 C3190 C3346 \nC3438 C3465 C3529 C3537 C3616 C3658 \nC3781 C3834 C3920 C4003 C4006 C4022 \nC4034 C4036 C4042 C4053 C4057 C4063 \nC4074 C4078 C4081 C4089 C4094 \n3449: C8_=_C10( C8 C10 ) C8_=_C14( C8 C14 ) C8_=_C15( C8 C15 ) C8_=_C16( C8 C16 ) C8_=_C17( C8 C17 ) \nC8_=_C18( C8 C18 ) C8_=_C19( C8 C19 ) C8_=_C20( C8 C20 ) C8_=_C21( C8 C21 ) C8_=_C22( C8 C22 ) C8_=_C23( C8 C23 ) \nC8_=_C24( C8 C24 ) C8_=_C31( C8 C31 ) C8_=_C57( C8 C57 ) C8_=_C144( C8 C144 ) C8_=_C164( C8 C164 ) C8_=_C181( C8 C181 ) \nC8_=_C200( C8 C200 ) C8_=_C250( C8 C250 ) C8_=_C251( C8 C251 ) C8_=_C252( C8 C252 ) C8_=_C255( C8 C255 ) C8_=_C256( C8 C256 ) \nC8_=_C257( C8 C257 ) C8_=_C258( C8 C258 ) C8_=_C259( C8 C259 ) C8_=_C260( C8 C260 ) C8_=_C261( C8 C261 ) C8_=_C262( C8 C262 ) \nC8_=_C263( C8 C263 ) C8_=_C264( C8 C264 ) C8_=_C266( C8 C266 ) C10_=_C14( C10 C14 ) C10_=_C15( C10 C15 ) C10_=_C16( C10 C16 ) \nC10_=_C17( C10 C17 ) C10_=_C18( C10 C18 ) C10_=_C19( C10 C19 ) C10_=_C20( C10 C20 ) C10_=_C21( C10 C21 ) C10_=_C22( C10 C22 ) \nC10_=_C23( C10 C23 ) C10_=_C24( C10 C24 ) C10_=_C104( C10 C104 ) C10_=_C125( C10 C125 ) C10_=_C183( C10 C183 ) C10_=_C202( C10 C202 ) \nC10_=_C234( C10 C234 ) C10_=_C292( C10 C292 ) C10_=_C293( C10 C293 ) C10_=_C294( C10 C294 ) C10_=_C295( C10 C295 ) C10_=_C296( C10 C296 ) \nC10_=_C297( C10 C297 ) C10_=_C300( C10 C300 ) C10_=_C301( C10 C301 ) C10_=_C302( C10 C302 ) C10_=_C303( C10 C303 ) C10_=_C304( C10 C304 ) \nC10_=_C305( C10 C305 ) C10_=_C306( C10 C306 ) C10_=_C308( C10 C308 ) C14_=_C15( C14 C15 ) C14_=_C16( C14 C16 ) C14_=_C17( C14 C17 ) \nC14_=_C18( C14 C18 ) C14_=_C19( C14 C19 ) C14_=_C20( C14 C20 ) C14_=_C21( C14 C21 ) C14_=_C22( C14 C22 ) C14_=_C23( C14 C23 ) \nC14_=_C24( C14 C24 ) C14_=_C40( C14 C40 ) C14_=_C65( C14 C65 ) C14_=_C110( C14 C110 ) C14_=_C132( C14 C132 ) C14_=_C153( C14 C153 ) \nC14_=_C169( C14 C169 ) C14_=_C209( C14 C209 ) C14_=_C239( C14 C239 ) C14_=_C315( C14 C315 ) C14_=_C363( C14 C363 ) C14_=_C380( C14 C380 ) \nC14_=_C381( C14 C381 ) C14_=_C382( C14 C382 ) C14_=_C383( C14 C383 ) C14_=_C384( C14 C384 ) C14_=_C385( C14 C385 ) C14_=_C386( C14 C386 ) \nC14_=_C387( C14 C387 ) C14_=_C388( C14 C388 ) C14_=_C389( C14 C389 ) C14_=_C390( C14 C390 ) C14_=_C391( C14 C391 ) C14_=_C392( C14 C392 ) \nC14_=_C393( C14 C393 ) C15_=_C16( C15 C16 ) C15_=_C17( C15 C17 ) C15_=_C18( C15 C18 ) C15_=_C19( C15 C19 ) C15_=_C20( C15 C20 ) \nC15_=_C21( C15 C21 ) C15_=_C22( C15 C22 ) C15_=_C23( C15 C23 ) C15_=_C24( C15 C24 ) C15_=_C66( C15 C66 ) C15_=_C154( C15 C154 ) \nC15_=_C170( C15 C170 ) C15_=_C210( C15 C210 ) C15_=_C255( C15 C255 ) C15_=_C380( C15 C380 ) C16_=_C17( C16 C17 ) C16_=_C18( C16 C18 ) \nC16_=_C19( C16 C19 ) C16_=_C20( C16 C20 ) C16_=_C21( C16 C21 ) C16_=_C22( C16 C22 ) C16_=_C23( C16 C23 ) C16_=_C24( C16</w:t>
      </w:r>
    </w:p>
    <w:p>
      <w:pPr>
        <w:pStyle w:val="PreformattedText"/>
        <w:bidi w:val="0"/>
        <w:spacing w:before="0" w:after="0"/>
        <w:jc w:val="left"/>
        <w:rPr/>
      </w:pPr>
      <w:r>
        <w:rPr/>
        <w:t xml:space="preserve"> </w:t>
      </w:r>
      <w:r>
        <w:rPr/>
        <w:t>C24 ) \nC16_=_C111( C16 C111 ) C16_=_C133( C16 C133 ) C16_=_C240( C16 C240 ) C16_=_C300( C16 C300 ) C16_=_C381( C16 C381 ) C16_=_C1041( C16 C1041 ) \nC17_=_C18( C17 C18 ) C17_=_C19( C17 C19 ) C17_=_C20( C17 C20 ) C17_=_C21( C17 C21 ) C17_=_C22( C17 C22 ) C17_=_C23( C17 C23 ) \nC17_=_C24( C17 C24 ) C17_=_C67( C17 C67 ) C17_=_C155( C17 C155 ) C17_=_C171( C17 C171 ) C17_=_C211( C17 C211 ) C17_=_C256( C17 C256 ) \nC17_=_C382( C17 C382 ) C18_=_C19( C18 C19 ) C18_=_C20( C18 C20 ) C18_=_C21( C18 C21 ) C18_=_C22( C18 C22 ) C18_=_C23( C18 C23 ) \nC18_=_C24( C18 C24 ) C18_=_C112( C18 C112 ) C18_=_C134( C18 C134 ) C18_=_C242( C18 C242 ) C18_=_C301( C18 C301 ) C18_=_C385( C18 C385 ) \nC19_=_C20( C19 C20 ) C19_=_C21( C19 C21 ) C19_=_C22( C19 C22 ) C19_=_C23( C19 C23 ) C19_=_C24( C19 C24 ) C19_=_C113( C19 C113 ) \nC19_=_C135( C19 C135 ) C19_=_C243( C19 C243 ) C19_=_C303( C19 C303 ) C19_=_C387( C19 C387 ) C20_=_C21( C20 C21 ) C20_=_C22( C20 C22 ) \nC20_=_C23( C20 C23 ) C20_=_C24( C20 C24 ) C20_=_C114( C20 C114 ) C20_=_C136( C20 C136 ) C20_=_C244( C20 C244 ) C20_=_C304( C20 C304 ) \nC20_=_C388( C20 C388 ) C21_=_C22( C21 C22 ) C21_=_C23( C21 C23 ) C21_=_C24( C21 C24 ) C21_=_C47( C21 C47 ) C21_=_C70( C21 C70 ) \nC21_=_C246( C21 C246 ) C21_=_C287( C21 C287 ) C21_=_C341( C21 C341 ) C21_=_C352( C21 C352 ) C21_=_C357( C21 C357 ) C22_=_C23( C22 C23 ) \nC22_=_C24( C22 C24 ) C22_=_C71( C22 C71 ) C22_=_C158( C22 C158 ) C22_=_C176( C22 C176 ) C22_=_C215( C22 C215 ) C22_=_C263( C22 C263 ) \nC22_=_C391( C22 C391 ) C23_=_C24( C23 C24 ) C23_=_C118( C23 C118 ) C23_=_C139( C23 C139 ) C23_=_C247( C23 C247 ) C23_=_C308( C23 C308 ) \nC23_=_C392( C23 C392 ) C23_=_C4081( C23 C4081 ) C24_=_C50( C24 C50 ) C24_=_C73( C24 C73 ) C24_=_C248( C24 C248 ) C24_=_C290( C24 C290 ) \nC24_=_C344( C24 C344 ) C24_=_C353( C24 C353 ) C24_=_C359( C24 C359 ) C24_=_C4094( C24 C4094 ) C31_=_C40( C31 C40 ) C31_=_C41( C31 C41 ) \nC31_=_C42( C31 C42 ) C31_=_C43( C31 C43 ) C31_=_C44( C31 C44 ) C31_=_C45( C31 C45 ) C31_=_C46( C31 C46 ) C31_=_C47( C31 C47 ) \nC31_=_C48( C31 C48 ) C31_=_C49( C31 C49 ) C31_=_C50( C31 C50 ) C31_=_C57( C31 C57 ) C31_=_C144( C31 C144 ) C31_=_C164( C31 C164 ) \nC31_=_C181( C31 C181 ) C31_=_C200( C31 C200 ) C31_=_C250( C31 C250 ) C31_=_C251( C31 C251 ) C31_=_C252( C31 C252 ) C31_=_C255( C31 C255 ) \nC31_=_C256( C31 C256 ) C31_=_C257( C31 C257 ) C31_=_C258( C31 C258 ) C31_=_C259( C31 C259 ) C31_=_C260( C31 C260 ) C31_=_C261( C31 C261 ) \nC31_=_C262( C31 C262 ) C31_=_C263( C31 C263 ) C31_=_C264( C31 C264 ) C31_=_C266( C31 C266 ) C40_=_C41( C40 C41 ) C40_=_C42( C40 C42 ) \nC40_=_C43( C40 C43 ) C40_=_C44( C40 C44 ) C40_=_C45( C40 C45 ) C40_=_C46( C40 C46 ) C40_=_C47( C40 C47 ) C40_=_C48( C40 C48 ) \nC40_=_C49( C40 C49 ) C40_=_C50( C40 C50 ) C40_=_C65( C40 C65 ) C40_=_C110( C40 C110 ) C40_=_C132( C40 C132 ) C40_=_C153( C40 C153 ) \nC40_=_C169( C40 C169 ) C40_=_C209( C40 C209 ) C40_=_C239( C40 C239 ) C40_=_C315( C40 C315 ) C40_=_C363( C40 C363 ) C40_=_C380( C40 C380 ) \nC40_=_C381( C40 C381 ) C40_=_C382( C40 C382 ) C40_=_C383( C40 C383 ) C40_=_C384( C40 C384 ) C40_=_C385( C40 C385 ) C40_=_C386( C40 C386 ) \nC40_=_C387( C40 C387 ) C40_=_C388( C40 C388 ) C40_=_C389( C40 C389 ) C40_=_C390( C40 C390 ) C40_=_C391( C40 C391 ) C40_=_C392( C40 C392 ) \nC40_=_C393( C40 C393 ) C41_=_C42( C41 C42 ) C41_=_C43( C41 C43 ) C41_=_C44( C41 C44 ) C41_=_C45( C41 C45 ) C41_=_C46( C41 C46 ) \nC41_=_C47( C41 C47 ) C41_=_C48( C41 C48 ) C41_=_C49( C41 C49 ) C41_=_C50( C41 C50 ) C41_=_C172( C41 C172 ) C41_=_C189( C41 C189 ) \nC41_=_C212( C41 C212 ) C41_=_C227( C41 C227 ) C41_=_C241( C41 C241 ) C41_=_C275( C41 C275 ) C41_=_C350( C41 C350 ) C41_=_C373( C41 C373 ) \nC42_=_C43( C42 C43 ) C42_=_C44( C42 C44 ) C42_=_C45( C42 C45 ) C42_=_C46( C42 C46 ) C42_=_C47( C42 C47 ) C42_=_C48( C42 C48 ) \nC42_=_C49( C42 C49 ) C42_=_C50( C42 C50 ) C42_=_C257( C42 C257 ) C42_=_C316( C42 C316 ) C42_=_C364( C42 C364 ) C42_=_C383( C42 C383 ) \nC43_=_C44( C43 C44 ) C43_=_C45( C43 C45 ) C43_=_C46( C43 C46 ) C43_=_C47( C43 C47 ) C43_=_C48( C43 C48 ) C43_=_C49( C43 C49 ) \nC43_=_C50( C43 C50 ) C43_=_C258( C43 C258 ) C43_=_C317( C43 C317 ) C43_=_C365( C43 C365 ) C43_=_C384( C43 C384 ) C44_=_C45( C44 C45 ) \nC44_=_C46( C44 C46 ) C44_=_C47( C44 C47 ) C44_=_C48( C44 C48 ) C44_=_C49( C44 C49 ) C44_=_C50( C44 C50 ) C44_=_C260( C44 C260 ) \nC44_=_C318( C44 C318 ) C44_=_C366( C44 C366 ) C44_=_C386( C44 C386 ) C44_=_C2821( C44 C2821 ) C44_=_C2823( C44 C2823 ) C45_=_C46( C45 C46 ) \nC45_=_C47( C45 C47 ) C45_=_C48( C45 C48 ) C45_=_C49( C45 C49 ) C45_=_C50( C45 C50 ) C45_=_C174( C45 C174 ) C45_=_C192( C45 C192 ) \nC45_=_C213( C45 C213 ) C45_=_C228( C45 C228 ) C45_=_C245( C45 C245 ) C45_=_C277( C45 C277 ) C45_=_C351( C45 C351 ) C45_=_C375( C45 C375 ) \nC46_=_C47( C46 C47 ) C46_=_C48( C46 C48 ) C46_=_C49( C46 C49 ) C46_=_C50( C46 C50 ) C46_=_C261( C46 C261 ) C46_=_C319( C46 C319 ) \nC46_=_C367( C46 C367 ) C46_=_C389( C46 C389 ) C47_=_C48( C47 C48 ) C47_=_C49( C47 C49 ) C47_=_C50( C47 C50 ) C47_=_C70( C47 C70 ) \nC47_=_C246( C47 C246 ) C47_=_C287( C47 C287 ) C47_=_C341( C47 C341 ) C47_=_C352( C47 C352 ) C47_=_C357( C47 C357 ) C48_=_C49( C48 C49 ) \nC48_=_C50( C48 C50 ) C48_=_C262( C48 C262 ) C48_=_C322( C48 C322 ) C48_=_C368( C48 C368 ) C48_=_C390( C48 C390 ) C49_=_C50( C49 C50 ) \nC49_=_C266( C49 C266 ) C49_=_C324( C49 C324 ) C49_=_C370( C49 C370 ) C49_=_C393( C49 C393 ) C50_=_C73( C50 C73 ) C50_=_C248( C50 C248 ) \nC50_=_C290( C50 C290 ) C50_=_C344( C50 C344 ) C50_=_C353( C50 C353 ) C50_=_C359( C50 C359 ) C50_=_C4094( C50 C4094 ) C51_=_C57( C51 C57 ) \nC51_=_C65( C51 C65 ) C51_=_C66( C51 C66 ) C51_=_C67( C51 C67 ) C51_=_C68( C51 C68 ) C51_=_C69( C51 C69 ) C51_=_C70( C51 C70 ) \nC51_=_C71( C51 C71 ) C51_=_C72( C51 C72 ) C51_=_C73( C51 C73 ) C51_=_C74( C51 C74 ) C51_=_C75( C51 C75 ) C51_=_C76( C51 C76 ) \nC51_=_C77( C51 C77 ) C51_=_C78( C51 C78 ) C51_=_C79( C51 C79 ) C51_=_C81( C51 C81 ) C51_=_C82( C51 C82 ) C51_=_C84( C51 C84 ) \nC51_=_C85( C51 C85 ) C51_=_C86( C51 C86 ) C51_=_C87( C51 C87 ) C51_=_C89( C51 C89 ) C51_=_C90( C51 C90 ) C51_=_C91( C51 C91 ) \nC51_=_C92( C51 C92 ) C51_=_C93( C51 C93 ) C51_=_C94( C51 C94 ) C51_=_C96( C51 C96 ) C57_=_C65( C57 C65 ) C57_=_C66( C57 C66 ) \nC57_=_C67( C57 C67 ) C57_=_C68( C57 C68 ) C57_=_C69( C57 C69 ) C57_=_C70( C57 C70 ) C57_=_C71( C57 C71 ) C57_=_C72( C57 C72 ) \nC57_=_C73( C57 C73 ) C57_=_C144( C57 C144 ) C57_=_C164( C57 C164 ) C57_=_C181( C57 C181 ) C57_=_C200( C57 C200 ) C57_=_C250( C57 C250 ) \nC57_=_C251( C57 C251 ) C57_=_C252( C57 C252 ) C57_=_C255( C57 C255 ) C57_=_C256( C57 C256 ) C57_=_C257( C57 C257 ) C57_=_C258( C57 C258 ) \nC57_=_C259( C57 C259 ) C57_=_C260( C57 C260 ) C57_=_C261( C57 C261 ) C57_=_C262( C57 C262 ) C57_=_C263( C57 C263 ) C57_=_C264( C57 C264 ) \nC57_=_C266( C57 C266 ) C65_=_C66( C65 C66 ) C65_=_C67( C65 C67 ) C65_=_C68( C65 C68 ) C65_=_C69( C65 C69 ) C65_=_C70( C65 C70 ) \nC65_=_C71( C65 C71 ) C65_=_C72( C65 C72 ) C65_=_C73( C65 C73 ) C65_=_C110( C65 C110 ) C65_=_C132( C65 C132 ) C65_=_C153( C65 C153 ) \nC65_=_C169( C65 C169 ) C65_=_C209( C65 C209 ) C65_=_C239( C65 C239 ) C65_=_C315( C65 C315 ) C65_=_C363( C65 C363 ) C65_=_C380( C65 C380 ) \nC65_=_C381( C65 C381 ) C65_=_C382( C65 C382 ) C65_=_C383( C65 C383 ) C65_=_C384( C65 C384 ) C65_=_C385( C65 C385 ) C65_=_C386( C65 C386 ) \nC65_=_C387( C65 C387 ) C65_=_C388( C65 C388 ) C65_=_C389( C65 C389 ) C65_=_C390( C65 C390 ) C65_=_C391( C65 C391 ) C65_=_C392( C65 C392 ) \nC65_=_C393( C65 C393 ) C66_=_C67( C66 C67 ) C66_=_C68( C66 C68 ) C66_=_C69( C66 C69 ) C66_=_C70( C66 C70 ) C66_=_C71( C66 C71 ) \nC66_=_C72( C66 C72 ) C66_=_C73( C66 C73 ) C66_=_C154( C66 C154 ) C66_=_C170( C66 C170 ) C66_=_C210( C66 C210 ) C66_=_C255( C66 C255 ) \nC66_=_C380( C66 C380 ) C67_=_C68( C67 C68 ) C67_=_C69( C67 C69 ) C67_=_C70( C67 C70 ) C67_=_C71( C67 C71 ) C67_=_C72( C67 C72 ) \nC67_=_C73( C67 C73 ) C67_=_C155( C67 C155 ) C67_=_C171( C67 C171 ) C67_=_C211( C67 C211 ) C67_=_C256( C67 C256 ) C67_=_C382( C67 C382 ) \nC68_=_C69( C68 C69 ) C68_=_C70( C68 C70 ) C68_=_C71( C68 C71 ) C68_=_C72( C68 C72 ) C68_=_C73( C68 C73 ) C68_=_C90( C68 C90 ) \nC68_=_C173( C68 C173 ) C68_=_C191( C68 C191 ) C68_=_C276( C68 C276 ) C68_=_C329( C68 C329 ) C68_=_C374( C68 C374 ) C69_=_C70( C69 C70 ) \nC69_=_C71( C69 C71 ) C69_=_C72( C69 C72 ) C69_=_C73( C69 C73 ) C69_=_C91( C69 C91 ) C69_=_C175( C69 C175 ) C69_=_C193( C69 C193 ) \nC69_=_C278( C69 C278 ) C69_=_C330( C69 C330 ) C69_=_C376( C69 C376 ) C69_=_C1052( C69 C1052 ) C70_=_C71( C70 C71 ) C70_=_C72( C70 C72 ) \nC70_=_C73( C70 C73 ) C70_=_C246( C70 C246 ) C70_=_C287( C70 C287 ) C70_=_C341( C70 C341 ) C70_=_C352( C70 C352 ) C70_=_C357( C70 C357 ) \nC71_=_C72( C71 C72 ) C71_=_C73( C71 C73 ) C71_=_C158( C71 C158 ) C71_=_C176( C71 C176 ) C71_=_C215( C71 C215 ) C71_=_C263( C71 C263 ) \nC71_=_C391( C71 C391 ) C72_=_C73( C72 C73 ) C72_=_C96( C72 C96 ) C72_=_C177( C72 C177 ) C72_=_C196( C72 C196 ) C72_=_C279( C72 C279 ) \nC72_=_C334( C72 C334 ) C72_=_C378( C72 C378 ) C73_=_C248( C73 C248 ) C73_=_C290( C73 C290 ) C73_=_C344( C73 C344 ) C73_=_C353( C73 C353 ) \nC73_=_C359( C73 C359 ) C73_=_C4094( C73 C4094 ) C74_=_C75( C74 C75 ) C74_=_C76( C74 C76 ) C74_=_C77( C74 C77 ) C74_=_C78( C74 C78 ) \nC74_=_C79( C74 C79 ) C74_=_C81( C74 C81 ) C74_=_C82( C74 C82 ) C74_=_C84( C74 C84 ) C74_=_C85( C74 C85 ) C74_=_C86( C74 C86 ) \nC74_=_C87( C74 C87 ) C74_=_C89( C74 C89 ) C74_=_C90( C74 C90 ) C74_=_C91( C74 C91 ) C74_=_C92( C74 C92 ) C74_=_C93( C74 C93 ) \nC74_=_C94( C74 C94 ) C74_=_C96( C74 C96 ) C74_=_C104( C74 C104 ) C74_=_C110( C74 C110 ) C74_=_C111( C74 C111 ) C74_=_C112( C74 C112 ) \nC74_=_C113( C74 C113 ) C74_=_C114( C74 C114 ) C74_=_C115( C74 C115 ) C74_=_C116( C74 C116 ) C74_=_C117( C74 C117 ) C74_=_C118( C74 C118 ) \nC74_=_C119( C74 C119 ) C75_=_C76( C75 C76 ) C75_=_C77( C75 C77 ) C75_=_C78( C75 C78 ) C75_=_C79( C75 C79 ) C75_=_C81( C75 C81 ) \nC75_=_C82( C75 C82 ) C75_=_C84( C75 C84 ) C75_=_C85( C75 C85 ) C75_=_C86(</w:t>
      </w:r>
    </w:p>
    <w:p>
      <w:pPr>
        <w:pStyle w:val="PreformattedText"/>
        <w:bidi w:val="0"/>
        <w:spacing w:before="0" w:after="0"/>
        <w:jc w:val="left"/>
        <w:rPr/>
      </w:pPr>
      <w:r>
        <w:rPr/>
        <w:t xml:space="preserve"> </w:t>
      </w:r>
      <w:r>
        <w:rPr/>
        <w:t>C75 C86 ) C75_=_C87( C75 C87 ) C75_=_C89( C75 C89 ) \nC75_=_C90( C75 C90 ) C75_=_C91( C75 C91 ) C75_=_C92( C75 C92 ) C75_=_C93( C75 C93 ) C75_=_C94( C75 C94 ) C75_=_C96( C75 C96 ) \nC75_=_C125( C75 C125 ) C75_=_C132( C75 C132 ) C75_=_C133( C75 C133 ) C75_=_C134( C75 C134 ) C75_=_C135( C75 C135 ) C75_=_C136( C75 C136 ) \nC75_=_C137( C75 C137 ) C75_=_C138( C75 C138 ) C75_=_C139( C75 C139 ) C75_=_C140( C75 C140 ) C76_=_C77( C76 C77 ) C76_=_C78( C76 C78 ) \nC76_=_C79( C76 C79 ) C76_=_C81( C76 C81 ) C76_=_C82( C76 C82 ) C76_=_C84( C76 C84 ) C76_=_C85( C76 C85 ) C76_=_C86( C76 C86 ) \nC76_=_C87( C76 C87 ) C76_=_C89( C76 C89 ) C76_=_C90( C76 C90 ) C76_=_C91( C76 C91 ) C76_=_C92( C76 C92 ) C76_=_C93( C76 C93 ) \nC76_=_C94( C76 C94 ) C76_=_C96( C76 C96 ) C76_=_C144( C76 C144 ) C76_=_C153( C76 C153 ) C76_=_C154( C76 C154 ) C76_=_C155( C76 C155 ) \nC76_=_C156( C76 C156 ) C76_=_C157( C76 C157 ) C76_=_C158( C76 C158 ) C76_=_C159( C76 C159 ) C77_=_C78( C77 C78 ) C77_=_C79( C77 C79 ) \nC77_=_C81( C77 C81 ) C77_=_C82( C77 C82 ) C77_=_C84( C77 C84 ) C77_=_C85( C77 C85 ) C77_=_C86( C77 C86 ) C77_=_C87( C77 C87 ) \nC77_=_C89( C77 C89 ) C77_=_C90( C77 C90 ) C77_=_C91( C77 C91 ) C77_=_C92( C77 C92 ) C77_=_C93( C77 C93 ) C77_=_C94( C77 C94 ) \nC77_=_C96( C77 C96 ) C77_=_C164( C77 C164 ) C77_=_C169( C77 C169 ) C77_=_C170( C77 C170 ) C77_=_C171( C77 C171 ) C77_=_C172( C77 C172 ) \nC77_=_C173( C77 C173 ) C77_=_C174( C77 C174 ) C77_=_C175( C77 C175 ) C77_=_C176( C77 C176 ) C77_=_C177( C77 C177 ) C78_=_C79( C78 C79 ) \nC78_=_C81( C78 C81 ) C78_=_C82( C78 C82 ) C78_=_C84( C78 C84 ) C78_=_C85( C78 C85 ) C78_=_C86( C78 C86 ) C78_=_C87( C78 C87 ) \nC78_=_C89( C78 C89 ) C78_=_C90( C78 C90 ) C78_=_C91( C78 C91 ) C78_=_C92( C78 C92 ) C78_=_C93( C78 C93 ) C78_=_C94( C78 C94 ) \nC78_=_C96( C78 C96 ) C78_=_C181( C78 C181 ) C78_=_C183( C78 C183 ) C78_=_C188( C78 C188 ) C78_=_C189( C78 C189 ) C78_=_C190( C78 C190 ) \nC78_=_C191( C78 C191 ) C78_=_C192( C78 C192 ) C78_=_C193( C78 C193 ) C78_=_C194( C78 C194 ) C78_=_C195( C78 C195 ) C78_=_C196( C78 C196 ) \nC78_=_C197( C78 C197 ) C79_=_C81( C79 C81 ) C79_=_C82( C79 C82 ) C79_=_C84( C79 C84 ) C79_=_C85( C79 C85 ) C79_=_C86( C79 C86 ) \nC79_=_C87( C79 C87 ) C79_=_C89( C79 C89 ) C79_=_C90( C79 C90 ) C79_=_C91( C79 C91 ) C79_=_C92( C79 C92 ) C79_=_C93( C79 C93 ) \nC79_=_C94( C79 C94 ) C79_=_C96( C79 C96 ) C79_=_C227( C79 C227 ) C79_=_C228( C79 C228 ) C79_=_C229( C79 C229 ) C79_=_C230( C79 C230 ) \nC79_=_C231( C79 C231 ) C81_=_C82( C81 C82 ) C81_=_C84( C81 C84 ) C81_=_C85( C81 C85 ) C81_=_C86( C81 C86 ) C81_=_C87( C81 C87 ) \nC81_=_C89( C81 C89 ) C81_=_C90( C81 C90 ) C81_=_C91( C81 C91 ) C81_=_C92( C81 C92 ) C81_=_C93( C81 C93 ) C81_=_C94( C81 C94 ) \nC81_=_C96( C81 C96 ) C81_=_C275( C81 C275 ) C81_=_C276( C81 C276 ) C81_=_C277( C81 C277 ) C81_=_C278( C81 C278 ) C81_=_C279( C81 C279 ) \nC81_=_C280( C81 C280 ) C82_=_C84( C82 C84 ) C82_=_C85( C82 C85 ) C82_=_C86( C82 C86 ) C82_=_C87( C82 C87 ) C82_=_C89( C82 C89 ) \nC82_=_C90( C82 C90 ) C82_=_C91( C82 C91 ) C82_=_C92( C82 C92 ) C82_=_C93( C82 C93 ) C82_=_C94( C82 C94 ) C82_=_C96( C82 C96 ) \nC82_=_C287( C82 C287 ) C82_=_C288( C82 C288 ) C82_=_C289( C82 C289 ) C82_=_C290( C82 C290 ) C82_=_C291( C82 C291 ) C84_=_C85( C84 C85 ) \nC84_=_C86( C84 C86 ) C84_=_C87( C84 C87 ) C84_=_C89( C84 C89 ) C84_=_C90( C84 C90 ) C84_=_C91( C84 C91 ) C84_=_C92( C84 C92 ) \nC84_=_C93( C84 C93 ) C84_=_C94( C84 C94 ) C84_=_C96( C84 C96 ) C84_=_C250( C84 C250 ) C84_=_C292( C84 C292 ) C84_=_C315( C84 C315 ) \nC84_=_C316( C84 C316 ) C84_=_C317( C84 C317 ) C84_=_C318( C84 C318 ) C84_=_C319( C84 C319 ) C84_=_C320( C84 C320 ) C84_=_C321( C84 C321 ) \nC84_=_C322( C84 C322 ) C84_=_C323( C84 C323 ) C84_=_C324( C84 C324 ) C84_=_C325( C84 C325 ) C85_=_C86( C85 C86 ) C85_=_C87( C85 C87 ) \nC85_=_C89( C85 C89 ) C85_=_C90( C85 C90 ) C85_=_C91( C85 C91 ) C85_=_C92( C85 C92 ) C85_=_C93( C85 C93 ) C85_=_C94( C85 C94 ) \nC85_=_C96( C85 C96 ) C85_=_C293( C85 C293 ) C85_=_C329( C85 C329 ) C85_=_C330( C85 C330 ) C85_=_C331( C85 C331 ) C85_=_C332( C85 C332 ) \nC85_=_C333( C85 C333 ) C85_=_C334( C85 C334 ) C85_=_C335( C85 C335 ) C86_=_C87( C86 C87 ) C86_=_C89( C86 C89 ) C86_=_C90( C86 C90 ) \nC86_=_C91( C86 C91 ) C86_=_C92( C86 C92 ) C86_=_C93( C86 C93 ) C86_=_C94( C86 C94 ) C86_=_C96( C86 C96 ) C86_=_C251( C86 C251 ) \nC86_=_C294( C86 C294 ) C86_=_C339( C86 C339 ) C86_=_C340( C86 C340 ) C86_=_C341( C86 C341 ) C86_=_C342( C86 C342 ) C86_=_C343( C86 C343 ) \nC86_=_C344( C86 C344 ) C86_=_C345( C86 C345 ) C86_=_C346( C86 C346 ) C87_=_C89( C87 C89 ) C87_=_C90( C87 C90 ) C87_=_C91( C87 C91 ) \nC87_=_C92( C87 C92 ) C87_=_C93( C87 C93 ) C87_=_C94( C87 C94 ) C87_=_C96( C87 C96 ) C87_=_C297( C87 C297 ) C87_=_C373( C87 C373 ) \nC87_=_C374( C87 C374 ) C87_=_C375( C87 C375 ) C87_=_C376( C87 C376 ) C87_=_C377( C87 C377 ) C87_=_C378( C87 C378 ) C87_=_C379( C87 C379 ) \nC89_=_C90( C89 C90 ) C89_=_C91( C89 C91 ) C89_=_C92( C89 C92 ) C89_=_C93( C89 C93 ) C89_=_C94( C89 C94 ) C89_=_C96( C89 C96 ) \nC89_=_C190( C89 C190 ) C89_=_C259( C89 C259 ) C89_=_C302( C89 C302 ) C89_=_C340( C89 C340 ) C89_=_C1045( C89 C1045 ) C89_=_C2411( C89 C2411 ) \nC89_=_C2413( C89 C2413 ) C90_=_C91( C90 C91 ) C90_=_C92( C90 C92 ) C90_=_C93( C90 C93 ) C90_=_C94( C90 C94 ) C90_=_C96( C90 C96 ) \nC90_=_C173( C90 C173 ) C90_=_C191( C90 C191 ) C90_=_C276( C90 C276 ) C90_=_C329( C90 C329 ) C90_=_C374( C90 C374 ) C91_=_C92( C91 C92 ) \nC91_=_C93( C91 C93 ) C91_=_C94( C91 C94 ) C91_=_C96( C91 C96 ) C91_=_C175( C91 C175 ) C91_=_C193( C91 C193 ) C91_=_C278( C91 C278 ) \nC91_=_C330( C91 C330 ) C91_=_C376( C91 C376 ) C91_=_C1052( C91 C1052 ) C92_=_C93( C92 C93 ) C92_=_C94( C92 C94 ) C92_=_C96( C92 C96 ) \nC92_=_C115( C92 C115 ) C92_=_C137( C92 C137 ) C92_=_C156( C92 C156 ) C92_=_C229( C92 C229 ) C92_=_C288( C92 C288 ) C92_=_C320( C92 C320 ) \nC92_=_C331( C92 C331 ) C93_=_C94( C93 C94 ) C93_=_C96( C93 C96 ) C93_=_C116( C93 C116 ) C93_=_C138( C93 C138 ) C93_=_C157( C93 C157 ) \nC93_=_C230( C93 C230 ) C93_=_C289( C93 C289 ) C93_=_C321( C93 C321 ) C93_=_C332( C93 C332 ) C94_=_C96( C94 C96 ) C94_=_C194( C94 C194 ) \nC94_=_C264( C94 C264 ) C94_=_C306( C94 C306 ) C94_=_C342( C94 C342 ) C94_=_C1056( C94 C1056 ) C94_=_C4034( C94 C4034 ) C94_=_C4036( C94 C4036 ) \nC96_=_C177( C96 C177 ) C96_=_C196( C96 C196 ) C96_=_C279( C96 C279 ) C96_=_C334( C96 C334 ) C96_=_C378( C96 C378 ) C104_=_C110( C104 C110 ) \nC104_=_C111( C104 C111 ) C104_=_C112( C104 C112 ) C104_=_C113( C104 C113 ) C104_=_C114( C104 C114 ) C104_=_C115( C104 C115 ) C104_=_C116( C104 C116 ) \nC104_=_C117( C104 C117 ) C104_=_C118( C104 C118 ) C104_=_C119( C104 C119 ) C104_=_C125( C104 C125 ) C104_=_C183( C104 C183 ) C104_=_C202( C104 C202 ) \nC104_=_C234( C104 C234 ) C104_=_C292( C104 C292 ) C104_=_C293( C104 C293 ) C104_=_C294( C104 C294 ) C104_=_C295( C104 C295 ) C104_=_C296( C104 C296 ) \nC104_=_C297( C104 C297 ) C104_=_C300( C104 C300 ) C104_=_C301( C104 C301 ) C104_=_C302( C104 C302 ) C104_=_C303( C104 C303 ) C104_=_C304( C104 C304 ) \nC104_=_C305( C104 C305 ) C104_=_C306( C104 C306 ) C104_=_C308( C104 C308 ) C110_=_C111( C110 C111 ) C110_=_C112( C110 C112 ) C110_=_C113( C110 C113 ) \nC110_=_C114( C110 C114 ) C110_=_C115( C110 C115 ) C110_=_C116( C110 C116 ) C110_=_C117( C110 C117 ) C110_=_C118( C110 C118 ) C110_=_C119( C110 C119 ) \nC110_=_C132( C110 C132 ) C110_=_C153( C110 C153 ) C110_=_C169( C110 C169 ) C110_=_C209( C110 C209 ) C110_=_C239( C110 C239 ) C110_=_C315( C110 C315 ) \nC110_=_C363( C110 C363 ) C110_=_C380( C110 C380 ) C110_=_C381( C110 C381 ) C110_=_C382( C110 C382 ) C110_=_C383( C110 C383 ) C110_=_C384( C110 C384 ) \nC110_=_C385( C110 C385 ) C110_=_C386( C110 C386 ) C110_=_C387( C110 C387 ) C110_=_C388( C110 C388 ) C110_=_C389( C110 C389 ) C110_=_C390( C110 C390 ) \nC110_=_C391( C110 C391 ) C110_=_C392( C110 C392 ) C110_=_C393( C110 C393 ) C111_=_C112( C111 C112 ) C111_=_C113( C111 C113 ) C111_=_C114( C111 C114 ) \nC111_=_C115( C111 C115 ) C111_=_C116( C111 C116 ) C111_=_C117( C111 C117 ) C111_=_C118( C111 C118 ) C111_=_C119( C111 C119 ) C111_=_C133( C111 C133 ) \nC111_=_C240( C111 C240 ) C111_=_C300( C111 C300 ) C111_=_C381( C111 C381 ) C111_=_C1041( C111 C1041 ) C112_=_C113( C112 C113 ) C112_=_C114( C112 C114 ) \nC112_=_C115( C112 C115 ) C112_=_C116( C112 C116 ) C112_=_C117( C112 C117 ) C112_=_C118( C112 C118 ) C112_=_C119( C112 C119 ) C112_=_C134( C112 C134 ) \nC112_=_C242( C112 C242 ) C112_=_C301( C112 C301 ) C112_=_C385( C112 C385 ) C113_=_C114( C113 C114 ) C113_=_C115( C113 C115 ) C113_=_C116( C113 C116 ) \nC113_=_C117( C113 C117 ) C113_=_C118( C113 C118 ) C113_=_C119( C113 C119 ) C113_=_C135( C113 C135 ) C113_=_C243( C113 C243 ) C113_=_C303( C113 C303 ) \nC113_=_C387( C113 C387 ) C114_=_C115( C114 C115 ) C114_=_C116( C114 C116 ) C114_=_C117( C114 C117 ) C114_=_C118( C114 C118 ) C114_=_C119( C114 C119 ) \nC114_=_C136( C114 C136 ) C114_=_C244( C114 C244 ) C114_=_C304( C114 C304 ) C114_=_C388( C114 C388 ) C115_=_C116( C115 C116 ) C115_=_C117( C115 C117 ) \nC115_=_C118( C115 C118 ) C115_=_C119( C115 C119 ) C115_=_C137( C115 C137 ) C115_=_C156( C115 C156 ) C115_=_C229( C115 C229 ) C115_=_C288( C115 C288 ) \nC115_=_C320( C115 C320 ) C115_=_C331( C115 C331 ) C116_=_C117( C116 C117 ) C116_=_C118( C116 C118 ) C116_=_C119( C116 C119 ) C116_=_C138( C116 C138 ) \nC116_=_C157( C116 C157 ) C116_=_C230( C116 C230 ) C116_=_C289( C116 C289 ) C116_=_C321( C116 C321 ) C116_=_C332( C116 C332 ) C117_=_C118( C117 C118 ) \nC117_=_C119( C117 C119 ) C117_=_C214( C117 C214 ) C117_=_C305( C117 C305 ) C117_=_C323( C117 C323 ) C117_=_C333( C117 C333 ) C117_=_C358( C117 C358 ) \nC117_=_C369( C117 C369 ) C117_=_C377( C117 C377 ) C117_=_C4003( C117 C4003 ) C118_=_C119( C118 C119 ) C118_=_C139( C118 C139 ) C118_=_C247( C118 C247 ) \nC118_=_C308( C118 C308 ) C118_=_C392( C118 C392 ) C118_=_C4081( C118 C4081 ) C119_=_C216( C119 C216 ) C119_=_C325( C119 C325 ) C119_=_C335( C119 C335 ) \nC119_=_C361( C119 C361 ) C119_=_C372(</w:t>
      </w:r>
    </w:p>
    <w:p>
      <w:pPr>
        <w:pStyle w:val="PreformattedText"/>
        <w:bidi w:val="0"/>
        <w:spacing w:before="0" w:after="0"/>
        <w:jc w:val="left"/>
        <w:rPr/>
      </w:pPr>
      <w:r>
        <w:rPr/>
        <w:t xml:space="preserve"> </w:t>
      </w:r>
      <w:r>
        <w:rPr/>
        <w:t>C119 C372 ) C119_=_C379( C119 C379 ) C119_=_C915( C119 C915 ) C119_=_C1015( C119 C1015 ) C119_=_C1158( C119 C1158 ) \nC119_=_C1258( C119 C1258 ) C119_=_C1647( C119 C1647 ) C119_=_C1816( C119 C1816 ) C119_=_C2383( C119 C2383 ) C119_=_C2554( C119 C2554 ) C119_=_C2675( C119 C2675 ) \nC119_=_C3176( C119 C3176 ) C119_=_C3529( C119 C3529 ) C119_=_C3658( C119 C3658 ) C119_=_C3781( C119 C3781 ) C119_=_C3920( C119 C3920 ) C119_=_C4003( C119 C4003 ) \nC119_=_C4042( C119 C4042 ) C119_=_C4074( C119 C4074 ) C119_=_C4081( C119 C4081 ) C119_=_C4089( C119 C4089 ) C125_=_C132( C125 C132 ) C125_=_C133( C125 C133 ) \nC125_=_C134( C125 C134 ) C125_=_C135( C125 C135 ) C125_=_C136( C125 C136 ) C125_=_C137( C125 C137 ) C125_=_C138( C125 C138 ) C125_=_C139( C125 C139 ) \nC125_=_C140( C125 C140 ) C125_=_C183( C125 C183 ) C125_=_C202( C125 C202 ) C125_=_C234( C125 C234 ) C125_=_C292( C125 C292 ) C125_=_C293( C125 C293 ) \nC125_=_C294( C125 C294 ) C125_=_C295( C125 C295 ) C125_=_C296( C125 C296 ) C125_=_C297( C125 C297 ) C125_=_C300( C125 C300 ) C125_=_C301( C125 C301 ) \nC125_=_C302( C125 C302 ) C125_=_C303( C125 C303 ) C125_=_C304( C125 C304 ) C125_=_C305( C125 C305 ) C125_=_C306( C125 C306 ) C125_=_C308( C125 C308 ) \nC132_=_C133( C132 C133 ) C132_=_C134( C132 C134 ) C132_=_C135( C132 C135 ) C132_=_C136( C132 C136 ) C132_=_C137( C132 C137 ) C132_=_C138( C132 C138 ) \nC132_=_C139( C132 C139 ) C132_=_C140( C132 C140 ) C132_=_C153( C132 C153 ) C132_=_C169( C132 C169 ) C132_=_C209( C132 C209 ) C132_=_C239( C132 C239 ) \nC132_=_C315( C132 C315 ) C132_=_C363( C132 C363 ) C132_=_C380( C132 C380 ) C132_=_C381( C132 C381 ) C132_=_C382( C132 C382 ) C132_=_C383( C132 C383 ) \nC132_=_C384( C132 C384 ) C132_=_C385( C132 C385 ) C132_=_C386( C132 C386 ) C132_=_C387( C132 C387 ) C132_=_C388( C132 C388 ) C132_=_C389( C132 C389 ) \nC132_=_C390( C132 C390 ) C132_=_C391( C132 C391 ) C132_=_C392( C132 C392 ) C132_=_C393( C132 C393 ) C133_=_C134( C133 C134 ) C133_=_C135( C133 C135 ) \nC133_=_C136( C133 C136 ) C133_=_C137( C133 C137 ) C133_=_C138( C133 C138 ) C133_=_C139( C133 C139 ) C133_=_C140( C133 C140 ) C133_=_C240( C133 C240 ) \nC133_=_C300( C133 C300 ) C133_=_C381( C133 C381 ) C133_=_C1041( C133 C1041 ) C134_=_C135( C134 C135 ) C134_=_C136( C134 C136 ) C134_=_C137( C134 C137 ) \nC134_=_C138( C134 C138 ) C134_=_C139( C134 C139 ) C134_=_C140( C134 C140 ) C134_=_C242( C134 C242 ) C134_=_C301( C134 C301 ) C134_=_C385( C134 C385 ) \nC135_=_C136( C135 C136 ) C135_=_C137( C135 C137 ) C135_=_C138( C135 C138 ) C135_=_C139( C135 C139 ) C135_=_C140( C135 C140 ) C135_=_C243( C135 C243 ) \nC135_=_C303( C135 C303 ) C135_=_C387( C135 C387 ) C136_=_C137( C136 C137 ) C136_=_C138( C136 C138 ) C136_=_C139( C136 C139 ) C136_=_C140( C136 C140 ) \nC136_=_C244( C136 C244 ) C136_=_C304( C136 C304 ) C136_=_C388( C136 C388 ) C137_=_C138( C137 C138 ) C137_=_C139( C137 C139 ) C137_=_C140( C137 C140 ) \nC137_=_C156( C137 C156 ) C137_=_C229( C137 C229 ) C137_=_C288( C137 C288 ) C137_=_C320( C137 C320 ) C137_=_C331( C137 C331 ) C138_=_C139( C138 C139 ) \nC138_=_C140( C138 C140 ) C138_=_C157( C138 C157 ) C138_=_C230( C138 C230 ) C138_=_C289( C138 C289 ) C138_=_C321( C138 C321 ) C138_=_C332( C138 C332 ) \nC139_=_C140( C139 C140 ) C139_=_C247( C139 C247 ) C139_=_C308( C139 C308 ) C139_=_C392( C139 C392 ) C139_=_C4081( C139 C4081 ) C140_=_C159( C140 C159 ) \nC140_=_C231( C140 C231 ) C140_=_C280( C140 C280 ) C140_=_C291( C140 C291 ) C140_=_C345( C140 C345 ) C140_=_C354( C140 C354 ) C140_=_C360( C140 C360 ) \nC140_=_C371( C140 C371 ) C144_=_C153( C144 C153 ) C144_=_C154( C144 C154 ) C144_=_C155( C144 C155 ) C144_=_C156( C144 C156 ) C144_=_C157( C144 C157 ) \nC144_=_C158( C144 C158 ) C144_=_C159( C144 C159 ) C144_=_C164( C144 C164 ) C144_=_C181( C144 C181 ) C144_=_C200( C144 C200 ) C144_=_C250( C144 C250 ) \nC144_=_C251( C144 C251 ) C144_=_C252( C144 C252 ) C144_=_C255( C144 C255 ) C144_=_C256( C144 C256 ) C144_=_C257( C144 C257 ) C144_=_C258( C144 C258 ) \nC144_=_C259( C144 C259 ) C144_=_C260( C144 C260 ) C144_=_C261( C144 C261 ) C144_=_C262( C144 C262 ) C144_=_C263( C144 C263 ) C144_=_C264( C144 C264 ) \nC144_=_C266( C144 C266 ) C153_=_C154( C153 C154 ) C153_=_C155( C153 C155 ) C153_=_C156( C153 C156 ) C153_=_C157( C153 C157 ) C153_=_C158( C153 C158 ) \nC153_=_C159( C153 C159 ) C153_=_C169( C153 C169 ) C153_=_C209( C153 C209 ) C153_=_C239( C153 C239 ) C153_=_C315( C153 C315 ) C153_=_C363( C153 C363 ) \nC153_=_C380( C153 C380 ) C153_=_C381( C153 C381 ) C153_=_C382( C153 C382 ) C153_=_C383( C153 C383 ) C153_=_C384( C153 C384 ) C153_=_C385( C153 C385 ) \nC153_=_C386( C153 C386 ) C153_=_C387( C153 C387 ) C153_=_C388( C153 C388 ) C153_=_C389( C153 C389 ) C153_=_C390( C153 C390 ) C153_=_C391( C153 C391 ) \nC153_=_C392( C153 C392 ) C153_=_C393( C153 C393 ) C154_=_C155( C154 C155 ) C154_=_C156( C154 C156 ) C154_=_C157( C154 C157 ) C154_=_C158( C154 C158 ) \nC154_=_C159( C154 C159 ) C154_=_C170( C154 C170 ) C154_=_C210( C154 C210 ) C154_=_C255( C154 C255 ) C154_=_C380( C154 C380 ) C155_=_C156( C155 C156 ) \nC155_=_C157( C155 C157 ) C155_=_C158( C155 C158 ) C155_=_C159( C155 C159 ) C155_=_C171( C155 C171 ) C155_=_C211( C155 C211 ) C155_=_C256( C155 C256 ) \nC155_=_C382( C155 C382 ) C156_=_C157( C156 C157 ) C156_=_C158( C156 C158 ) C156_=_C159( C156 C159 ) C156_=_C229( C156 C229 ) C156_=_C288( C156 C288 ) \nC156_=_C320( C156 C320 ) C156_=_C331( C156 C331 ) C157_=_C158( C157 C158 ) C157_=_C159( C157 C159 ) C157_=_C230( C157 C230 ) C157_=_C289( C157 C289 ) \nC157_=_C321( C157 C321 ) C157_=_C332( C157 C332 ) C158_=_C159( C158 C159 ) C158_=_C176( C158 C176 ) C158_=_C215( C158 C215 ) C158_=_C263( C158 C263 ) \nC158_=_C391( C158 C391 ) C159_=_C231( C159 C231 ) C159_=_C280( C159 C280 ) C159_=_C291( C159 C291 ) C159_=_C345( C159 C345 ) C159_=_C354( C159 C354 ) \nC159_=_C360( C159 C360 ) C159_=_C371( C159 C371 ) C164_=_C169( C164 C169 ) C164_=_C170( C164 C170 ) C164_=_C171( C164 C171 ) C164_=_C172( C164 C172 ) \nC164_=_C173( C164 C173 ) C164_=_C174( C164 C174 ) C164_=_C175( C164 C175 ) C164_=_C176( C164 C176 ) C164_=_C177( C164 C177 ) C164_=_C181( C164 C181 ) \nC164_=_C200( C164 C200 ) C164_=_C250( C164 C250 ) C164_=_C251( C164 C251 ) C164_=_C252( C164 C252 ) C164_=_C255( C164 C255 ) C164_=_C256( C164 C256 ) \nC164_=_C257( C164 C257 ) C164_=_C258( C164 C258 ) C164_=_C259( C164 C259 ) C164_=_C260( C164 C260 ) C164_=_C261( C164 C261 ) C164_=_C262( C164 C262 ) \nC164_=_C263( C164 C263 ) C164_=_C264( C164 C264 ) C164_=_C266( C164 C266 ) C169_=_C170( C169 C170 ) C169_=_C171( C169 C171 ) C169_=_C172( C169 C172 ) \nC169_=_C173( C169 C173 ) C169_=_C174( C169 C174 ) C169_=_C175( C169 C175 ) C169_=_C176( C169 C176 ) C169_=_C177( C169 C177 ) C169_=_C209( C169 C209 ) \nC169_=_C239( C169 C239 ) C169_=_C315( C169 C315 ) C169_=_C363( C169 C363 ) C169_=_C380( C169 C380 ) C169_=_C381( C169 C381 ) C169_=_C382( C169 C382 ) \nC169_=_C383( C169 C383 ) C169_=_C384( C169 C384 ) C169_=_C385( C169 C385 ) C169_=_C386( C169 C386 ) C169_=_C387( C169 C387 ) C169_=_C388( C169 C388 ) \nC169_=_C389( C169 C389 ) C169_=_C390( C169 C390 ) C169_=_C391( C169 C391 ) C169_=_C392( C169 C392 ) C169_=_C393( C169 C393 ) C170_=_C171( C170 C171 ) \nC170_=_C172( C170 C172 ) C170_=_C173( C170 C173 ) C170_=_C174( C170 C174 ) C170_=_C175( C170 C175 ) C170_=_C176( C170 C176 ) C170_=_C177( C170 C177 ) \nC170_=_C210( C170 C210 ) C170_=_C255( C170 C255 ) C170_=_C380( C170 C380 ) C171_=_C172( C171 C172 ) C171_=_C173( C171 C173 ) C171_=_C174( C171 C174 ) \nC171_=_C175( C171 C175 ) C171_=_C176( C171 C176 ) C171_=_C177( C171 C177 ) C171_=_C211( C171 C211 ) C171_=_C256( C171 C256 ) C171_=_C382( C171 C382 ) \nC172_=_C173( C172 C173 ) C172_=_C174( C172 C174 ) C172_=_C175( C172 C175 ) C172_=_C176( C172 C176 ) C172_=_C177( C172 C177 ) C172_=_C189( C172 C189 ) \nC172_=_C212( C172 C212 ) C172_=_C227( C172 C227 ) C172_=_C241( C172 C241 ) C172_=_C275( C172 C275 ) C172_=_C350( C172 C350 ) C172_=_C373( C172 C373 ) \nC173_=_C174( C173 C174 ) C173_=_C175( C173 C175 ) C173_=_C176( C173 C176 ) C173_=_C177( C173 C177 ) C173_=_C191( C173 C191 ) C173_=_C276( C173 C276 ) \nC173_=_C329( C173 C329 ) C173_=_C374( C173 C374 ) C174_=_C175( C174 C175 ) C174_=_C176( C174 C176 ) C174_=_C177( C174 C177 ) C174_=_C192( C174 C192 ) \nC174_=_C213( C174 C213 ) C174_=_C228( C174 C228 ) C174_=_C245( C174 C245 ) C174_=_C277( C174 C277 ) C174_=_C351( C174 C351 ) C174_=_C375( C174 C375 ) \nC175_=_C176( C175 C176 ) C175_=_C177( C175 C177 ) C175_=_C193( C175 C193 ) C175_=_C278( C175 C278 ) C175_=_C330( C175 C330 ) C175_=_C376( C175 C376 ) \nC175_=_C1052( C175 C1052 ) C176_=_C177( C176 C177 ) C176_=_C215( C176 C215 ) C176_=_C263( C176 C263 ) C176_=_C391( C176 C391 ) C177_=_C196( C177 C196 ) \nC177_=_C279( C177 C279 ) C177_=_C334( C177 C334 ) C177_=_C378( C177 C378 ) C181_=_C183( C181 C183 ) C181_=_C188( C181 C188 ) C181_=_C189( C181 C189 ) \nC181_=_C190( C181 C190 ) C181_=_C191( C181 C191 ) C181_=_C192( C181 C192 ) C181_=_C193( C181 C193 ) C181_=_C194( C181 C194 ) C181_=_C195( C181 C195 ) \nC181_=_C196( C181 C196 ) C181_=_C197( C181 C197 ) C181_=_C200( C181 C200 ) C181_=_C250( C181 C250 ) C181_=_C251( C181 C251 ) C181_=_C252( C181 C252 ) \nC181_=_C255( C181 C255 ) C181_=_C256( C181 C256 ) C181_=_C257( C181 C257 ) C181_=_C258( C181 C258 ) C181_=_C259( C181 C259 ) C181_=_C260( C181 C260 ) \nC181_=_C261( C181 C261 ) C181_=_C262( C181 C262 ) C181_=_C263( C181 C263 ) C181_=_C264( C181 C264 ) C181_=_C266( C181 C266 ) C183_=_C188( C183 C188 ) \nC183_=_C189( C183 C189 ) C183_=_C190( C183 C190 ) C183_=_C191( C183 C191 ) C183_=_C192( C183 C192 ) C183_=_C193( C183 C193 ) C183_=_C194( C183 C194 ) \nC183_=_C195( C183 C195 ) C183_=_C196( C183 C196 ) C183_=_C197( C183 C197 ) C183_=_C202( C183 C202 ) C183_=_C234( C183 C234 ) C183_=_C292( C183 C292 ) \nC183_=_C293( C183 C293 ) C183_=_C294( C183 C294 ) C183_=_C295( C183 C295 ) C183_=_C296( C183 C296 ) C183_=_C297( C183 C297 ) C183_=_C300( C183 C300 ) \nC183_=_C301( C183</w:t>
      </w:r>
    </w:p>
    <w:p>
      <w:pPr>
        <w:pStyle w:val="PreformattedText"/>
        <w:bidi w:val="0"/>
        <w:spacing w:before="0" w:after="0"/>
        <w:jc w:val="left"/>
        <w:rPr/>
      </w:pPr>
      <w:r>
        <w:rPr/>
        <w:t xml:space="preserve"> </w:t>
      </w:r>
      <w:r>
        <w:rPr/>
        <w:t>C301 ) C183_=_C302( C183 C302 ) C183_=_C303( C183 C303 ) C183_=_C304( C183 C304 ) C183_=_C305( C183 C305 ) C183_=_C306( C183 C306 ) \nC183_=_C308( C183 C308 ) C188_=_C189( C188 C189 ) C188_=_C190( C188 C190 ) C188_=_C191( C188 C191 ) C188_=_C192( C188 C192 ) C188_=_C193( C188 C193 ) \nC188_=_C194( C188 C194 ) C188_=_C195( C188 C195 ) C188_=_C196( C188 C196 ) C188_=_C197( C188 C197 ) C188_=_C339( C188 C339 ) C188_=_C672( C188 C672 ) \nC188_=_C1040( C188 C1040 ) C188_=_C1041( C188 C1041 ) C188_=_C1042( C188 C1042 ) C188_=_C1043( C188 C1043 ) C188_=_C1044( C188 C1044 ) C188_=_C1045( C188 C1045 ) \nC188_=_C1046( C188 C1046 ) C188_=_C1047( C188 C1047 ) C188_=_C1048( C188 C1048 ) C188_=_C1049( C188 C1049 ) C188_=_C1050( C188 C1050 ) C188_=_C1051( C188 C1051 ) \nC188_=_C1052( C188 C1052 ) C188_=_C1053( C188 C1053 ) C188_=_C1054( C188 C1054 ) C188_=_C1055( C188 C1055 ) C188_=_C1056( C188 C1056 ) C188_=_C1057( C188 C1057 ) \nC188_=_C1058( C188 C1058 ) C189_=_C190( C189 C190 ) C189_=_C191( C189 C191 ) C189_=_C192( C189 C192 ) C189_=_C193( C189 C193 ) C189_=_C194( C189 C194 ) \nC189_=_C195( C189 C195 ) C189_=_C196( C189 C196 ) C189_=_C197( C189 C197 ) C189_=_C212( C189 C212 ) C189_=_C227( C189 C227 ) C189_=_C241( C189 C241 ) \nC189_=_C275( C189 C275 ) C189_=_C350( C189 C350 ) C189_=_C373( C189 C373 ) C190_=_C191( C190 C191 ) C190_=_C192( C190 C192 ) C190_=_C193( C190 C193 ) \nC190_=_C194( C190 C194 ) C190_=_C195( C190 C195 ) C190_=_C196( C190 C196 ) C190_=_C197( C190 C197 ) C190_=_C259( C190 C259 ) C190_=_C302( C190 C302 ) \nC190_=_C340( C190 C340 ) C190_=_C1045( C190 C1045 ) C190_=_C2411( C190 C2411 ) C190_=_C2413( C190 C2413 ) C191_=_C192( C191 C192 ) C191_=_C193( C191 C193 ) \nC191_=_C194( C191 C194 ) C191_=_C195( C191 C195 ) C191_=_C196( C191 C196 ) C191_=_C197( C191 C197 ) C191_=_C276( C191 C276 ) C191_=_C329( C191 C329 ) \nC191_=_C374( C191 C374 ) C192_=_C193( C192 C193 ) C192_=_C194( C192 C194 ) C192_=_C195( C192 C195 ) C192_=_C196( C192 C196 ) C192_=_C197( C192 C197 ) \nC192_=_C213( C192 C213 ) C192_=_C228( C192 C228 ) C192_=_C245( C192 C245 ) C192_=_C277( C192 C277 ) C192_=_C351( C192 C351 ) C192_=_C375( C192 C375 ) \nC193_=_C194( C193 C194 ) C193_=_C195( C193 C195 ) C193_=_C196( C193 C196 ) C193_=_C197( C193 C197 ) C193_=_C278( C193 C278 ) C193_=_C330( C193 C330 ) \nC193_=_C376( C193 C376 ) C193_=_C1052( C193 C1052 ) C194_=_C195( C194 C195 ) C194_=_C196( C194 C196 ) C194_=_C197( C194 C197 ) C194_=_C264( C194 C264 ) \nC194_=_C306( C194 C306 ) C194_=_C342( C194 C342 ) C194_=_C1056( C194 C1056 ) C194_=_C4034( C194 C4034 ) C194_=_C4036( C194 C4036 ) C195_=_C196( C195 C196 ) \nC195_=_C197( C195 C197 ) C195_=_C343( C195 C343 ) C195_=_C476( C195 C476 ) C195_=_C963( C195 C963 ) C195_=_C1331( C195 C1331 ) C195_=_C1356( C195 C1356 ) \nC195_=_C1417( C195 C1417 ) C195_=_C2411( C195 C2411 ) C195_=_C2694( C195 C2694 ) C195_=_C2743( C195 C2743 ) C195_=_C2821( C195 C2821 ) C195_=_C2933( C195 C2933 ) \nC195_=_C2949( C195 C2949 ) C195_=_C3190( C195 C3190 ) C195_=_C3346( C195 C3346 ) C195_=_C3438( C195 C3438 ) C195_=_C3616( C195 C3616 ) C195_=_C3834( C195 C3834 ) \nC195_=_C4006( C195 C4006 ) C195_=_C4034( C195 C4034 ) C195_=_C4057( C195 C4057 ) C195_=_C4063( C195 C4063 ) C196_=_C197( C196 C197 ) C196_=_C279( C196 C279 ) \nC196_=_C334( C196 C334 ) C196_=_C378( C196 C378 ) C197_=_C346( C197 C346 ) C197_=_C859( C197 C859 ) C197_=_C1132( C197 C1132 ) C197_=_C1281( C197 C1281 ) \nC197_=_C1714( C197 C1714 ) C197_=_C1797( C197 C1797 ) C197_=_C1972( C197 C1972 ) C197_=_C2123( C197 C2123 ) C197_=_C2413( C197 C2413 ) C197_=_C2711( C197 C2711 ) \nC197_=_C2823( C197 C2823 ) C197_=_C3120( C197 C3120 ) C197_=_C3163( C197 C3163 ) C197_=_C3465( C197 C3465 ) C197_=_C3537( C197 C3537 ) C197_=_C4022( C197 C4022 ) \nC197_=_C4036( C197 C4036 ) C197_=_C4053( C197 C4053 ) C197_=_C4078( C197 C4078 ) C197_=_C4094( C197 C4094 ) C200_=_C202( C200 C202 ) C200_=_C209( C200 C209 ) \nC200_=_C210( C200 C210 ) C200_=_C211( C200 C211 ) C200_=_C212( C200 C212 ) C200_=_C213( C200 C213 ) C200_=_C214( C200 C214 ) C200_=_C215( C200 C215 ) \nC200_=_C216( C200 C216 ) C200_=_C250( C200 C250 ) C200_=_C251( C200 C251 ) C200_=_C252( C200 C252 ) C200_=_C255( C200 C255 ) C200_=_C256( C200 C256 ) \nC200_=_C257( C200 C257 ) C200_=_C258( C200 C258 ) C200_=_C259( C200 C259 ) C200_=_C260( C200 C260 ) C200_=_C261( C200 C261 ) C200_=_C262( C200 C262 ) \nC200_=_C263( C200 C263 ) C200_=_C264( C200 C264 ) C200_=_C266( C200 C266 ) C202_=_C209( C202 C209 ) C202_=_C210( C202 C210 ) C202_=_C211( C202 C211 ) \nC202_=_C212( C202 C212 ) C202_=_C213( C202 C213 ) C202_=_C214( C202 C214 ) C202_=_C215( C202 C215 ) C202_=_C216( C202 C216 ) C202_=_C234( C202 C234 ) \nC202_=_C292( C202 C292 ) C202_=_C293( C202 C293 ) C202_=_C294( C202 C294 ) C202_=_C295( C202 C295 ) C202_=_C296( C202 C296 ) C202_=_C297( C202 C297 ) \nC202_=_C300( C202 C300 ) C202_=_C301( C202 C301 ) C202_=_C302( C202 C302 ) C202_=_C303( C202 C303 ) C202_=_C304( C202 C304 ) C202_=_C305( C202 C305 ) \nC202_=_C306( C202 C306 ) C202_=_C308( C202 C308 ) C209_=_C210( C209 C210 ) C209_=_C211( C209 C211 ) C209_=_C212( C209 C212 ) C209_=_C213( C209 C213 ) \nC209_=_C214( C209 C214 ) C209_=_C215( C209 C215 ) C209_=_C216( C209 C216 ) C209_=_C239( C209 C239 ) C209_=_C315( C209 C315 ) C209_=_C363( C209 C363 ) \nC209_=_C380( C209 C380 ) C209_=_C381( C209 C381 ) C209_=_C382( C209 C382 ) C209_=_C383( C209 C383 ) C209_=_C384( C209 C384 ) C209_=_C385( C209 C385 ) \nC209_=_C386( C209 C386 ) C209_=_C387( C209 C387 ) C209_=_C388( C209 C388 ) C209_=_C389( C209 C389 ) C209_=_C390( C209 C390 ) C209_=_C391( C209 C391 ) \nC209_=_C392( C209 C392 ) C209_=_C393( C209 C393 ) C210_=_C211( C210 C211 ) C210_=_C212( C210 C212 ) C210_=_C213( C210 C213 ) C210_=_C214( C210 C214 ) \nC210_=_C215( C210 C215 ) C210_=_C216( C210 C216 ) C210_=_C255( C210 C255 ) C210_=_C380( C210 C380 ) C211_=_C212( C211 C212 ) C211_=_C213( C211 C213 ) \nC211_=_C214( C211 C214 ) C211_=_C215( C211 C215 ) C211_=_C216( C211 C216 ) C211_=_C256( C211 C256 ) C211_=_C382( C211 C382 ) C212_=_C213( C212 C213 ) \nC212_=_C214( C212 C214 ) C212_=_C215( C212 C215 ) C212_=_C216( C212 C216 ) C212_=_C227( C212 C227 ) C212_=_C241( C212 C241 ) C212_=_C275( C212 C275 ) \nC212_=_C350( C212 C350 ) C212_=_C373( C212 C373 ) C213_=_C214( C213 C214 ) C213_=_C215( C213 C215 ) C213_=_C216( C213 C216 ) C213_=_C228( C213 C228 ) \nC213_=_C245( C213 C245 ) C213_=_C277( C213 C277 ) C213_=_C351( C213 C351 ) C213_=_C375( C213 C375 ) C214_=_C215( C214 C215 ) C214_=_C216( C214 C216 ) \nC214_=_C305( C214 C305 ) C214_=_C323( C214 C323 ) C214_=_C333( C214 C333 ) C214_=_C358( C214 C358 ) C214_=_C369( C214 C369 ) C214_=_C377( C214 C377 ) \nC214_=_C4003( C214 C4003 ) C215_=_C216( C215 C216 ) C215_=_C263( C215 C263 ) C215_=_C391( C215 C391 ) C216_=_C325( C216 C325 ) C216_=_C335( C216 C335 ) \nC216_=_C361( C216 C361 ) C216_=_C372( C216 C372 ) C216_=_C379( C216 C379 ) C216_=_C915( C216 C915 ) C216_=_C1015( C216 C1015 ) C216_=_C1158( C216 C1158 ) \nC216_=_C1258( C216 C1258 ) C216_=_C1647( C216 C1647 ) C216_=_C1816( C216 C1816 ) C216_=_C2383( C216 C2383 ) C216_=_C2554( C216 C2554 ) C216_=_C2675( C216 C2675 ) \nC216_=_C3176( C216 C3176 ) C216_=_C3529( C216 C3529 ) C216_=_C3658( C216 C3658 ) C216_=_C3781( C216 C3781 ) C216_=_C3920( C216 C3920 ) C216_=_C4003( C216 C4003 ) \nC216_=_C4042( C216 C4042 ) C216_=_C4074( C216 C4074 ) C216_=_C4081( C216 C4081 ) C216_=_C4089( C216 C4089 ) C227_=_C228( C227 C228 ) C227_=_C229( C227 C229 ) \nC227_=_C230( C227 C230 ) C227_=_C231( C227 C231 ) C227_=_C241( C227 C241 ) C227_=_C275( C227 C275 ) C227_=_C350( C227 C350 ) C227_=_C373( C227 C373 ) \nC228_=_C229( C228 C229 ) C228_=_C230( C228 C230 ) C228_=_C231( C228 C231 ) C228_=_C245( C228 C245 ) C228_=_C277( C228 C277 ) C228_=_C351( C228 C351 ) \nC228_=_C375( C228 C375 ) C229_=_C230( C229 C230 ) C229_=_C231( C229 C231 ) C229_=_C288( C229 C288 ) C229_=_C320( C229 C320 ) C229_=_C331( C229 C331 ) \nC230_=_C231( C230 C231 ) C230_=_C289( C230 C289 ) C230_=_C321( C230 C321 ) C230_=_C332( C230 C332 ) C231_=_C280( C231 C280 ) C231_=_C291( C231 C291 ) \nC231_=_C345( C231 C345 ) C231_=_C354( C231 C354 ) C231_=_C360( C231 C360 ) C231_=_C371( C231 C371 ) C234_=_C239( C234 C239 ) C234_=_C240( C234 C240 ) \nC234_=_C241( C234 C241 ) C234_=_C242( C234 C242 ) C234_=_C243( C234 C243 ) C234_=_C244( C234 C244 ) C234_=_C245( C234 C245 ) C234_=_C246( C234 C246 ) \nC234_=_C247( C234 C247 ) C234_=_C248( C234 C248 ) C234_=_C292( C234 C292 ) C234_=_C293( C234 C293 ) C234_=_C294( C234 C294 ) C234_=_C295( C234 C295 ) \nC234_=_C296( C234 C296 ) C234_=_C297( C234 C297 ) C234_=_C300( C234 C300 ) C234_=_C301( C234 C301 ) C234_=_C302( C234 C302 ) C234_=_C303( C234 C303 ) \nC234_=_C304( C234 C304 ) C234_=_C305( C234 C305 ) C234_=_C306( C234 C306 ) C234_=_C308( C234 C308 ) C239_=_C240( C239 C240 ) C239_=_C241( C239 C241 ) \nC239_=_C242( C239 C242 ) C239_=_C243( C239 C243 ) C239_=_C244( C239 C244 ) C239_=_C245( C239 C245 ) C239_=_C246( C239 C246 ) C239_=_C247( C239 C247 ) \nC239_=_C248( C239 C248 ) C239_=_C315( C239 C315 ) C239_=_C363( C239 C363 ) C239_=_C380( C239 C380 ) C239_=_C381( C239 C381 ) C239_=_C382( C239 C382 ) \nC239_=_C383( C239 C383 ) C239_=_C384( C239 C384 ) C239_=_C385( C239 C385 ) C239_=_C386( C239 C386 ) C239_=_C387( C239 C387 ) C239_=_C388( C239 C388 ) \nC239_=_C389( C239 C389 ) C239_=_C390( C239 C390 ) C239_=_C391( C239 C391 ) C239_=_C392( C239 C392 ) C239_=_C393( C239 C393 ) C240_=_C241( C240 C241 ) \nC240_=_C242( C240 C242 ) C240_=_C243( C240 C243 ) C240_=_C244( C240 C244 ) C240_=_C245( C240 C245 ) C240_=_C246( C240 C246 ) C240_=_C247( C240 C247 ) \nC240_=_C248( C240 C248 ) C240_=_C300( C240 C300 ) C240_=_C381( C240 C381 ) C240_=_C1041( C240 C1041 ) C241_=_C242( C241 C242 ) C241_=_C243( C241 C243 ) \nC241_=_C244( C241 C244 ) C241_=_C245( C241 C245 ) C241_=_C246( C241 C246 ) C241_=_C247( C241 C247 ) C241_=_C248( C241 C248 ) C241_=_C275( C241 C275 ) \nC241_=_C350( C241 C350 ) C241_=_C373(</w:t>
      </w:r>
    </w:p>
    <w:p>
      <w:pPr>
        <w:pStyle w:val="PreformattedText"/>
        <w:bidi w:val="0"/>
        <w:spacing w:before="0" w:after="0"/>
        <w:jc w:val="left"/>
        <w:rPr/>
      </w:pPr>
      <w:r>
        <w:rPr/>
        <w:t xml:space="preserve"> </w:t>
      </w:r>
      <w:r>
        <w:rPr/>
        <w:t>C241 C373 ) C242_=_C243( C242 C243 ) C242_=_C244( C242 C244 ) C242_=_C245( C242 C245 ) C242_=_C246( C242 C246 ) \nC242_=_C247( C242 C247 ) C242_=_C248( C242 C248 ) C242_=_C301( C242 C301 ) C242_=_C385( C242 C385 ) C243_=_C244( C243 C244 ) C243_=_C245( C243 C245 ) \nC243_=_C246( C243 C246 ) C243_=_C247( C243 C247 ) C243_=_C248( C243 C248 ) C243_=_C303( C243 C303 ) C243_=_C387( C243 C387 ) C244_=_C245( C244 C245 ) \nC244_=_C246( C244 C246 ) C244_=_C247( C244 C247 ) C244_=_C248( C244 C248 ) C244_=_C304( C244 C304 ) C244_=_C388( C244 C388 ) C245_=_C246( C245 C246 ) \nC245_=_C247( C245 C247 ) C245_=_C248( C245 C248 ) C245_=_C277( C245 C277 ) C245_=_C351( C245 C351 ) C245_=_C375( C245 C375 ) C246_=_C247( C246 C247 ) \nC246_=_C248( C246 C248 ) C246_=_C287( C246 C287 ) C246_=_C341( C246 C341 ) C246_=_C352( C246 C352 ) C246_=_C357( C246 C357 ) C247_=_C248( C247 C248 ) \nC247_=_C308( C247 C308 ) C247_=_C392( C247 C392 ) C247_=_C4081( C247 C4081 ) C248_=_C290( C248 C290 ) C248_=_C344( C248 C344 ) C248_=_C353( C248 C353 ) \nC248_=_C359( C248 C359 ) C248_=_C4094( C248 C4094 ) C250_=_C251( C250 C251 ) C250_=_C252( C250 C252 ) C250_=_C255( C250 C255 ) C250_=_C256( C250 C256 ) \nC250_=_C257( C250 C257 ) C250_=_C258( C250 C258 ) C250_=_C259( C250 C259 ) C250_=_C260( C250 C260 ) C250_=_C261( C250 C261 ) C250_=_C262( C250 C262 ) \nC250_=_C263( C250 C263 ) C250_=_C264( C250 C264 ) C250_=_C266( C250 C266 ) C250_=_C292( C250 C292 ) C250_=_C315( C250 C315 ) C250_=_C316( C250 C316 ) \nC250_=_C317( C250 C317 ) C250_=_C318( C250 C318 ) C250_=_C319( C250 C319 ) C250_=_C320( C250 C320 ) C250_=_C321( C250 C321 ) C250_=_C322( C250 C322 ) \nC250_=_C323( C250 C323 ) C250_=_C324( C250 C324 ) C250_=_C325( C250 C325 ) C251_=_C252( C251 C252 ) C251_=_C255( C251 C255 ) C251_=_C256( C251 C256 ) \nC251_=_C257( C251 C257 ) C251_=_C258( C251 C258 ) C251_=_C259( C251 C259 ) C251_=_C260( C251 C260 ) C251_=_C261( C251 C261 ) C251_=_C262( C251 C262 ) \nC251_=_C263( C251 C263 ) C251_=_C264( C251 C264 ) C251_=_C266( C251 C266 ) C251_=_C294( C251 C294 ) C251_=_C339( C251 C339 ) C251_=_C340( C251 C340 ) \nC251_=_C341( C251 C341 ) C251_=_C342( C251 C342 ) C251_=_C343( C251 C343 ) C251_=_C344( C251 C344 ) C251_=_C345( C251 C345 ) C251_=_C346( C251 C346 ) \nC252_=_C255( C252 C255 ) C252_=_C256( C252 C256 ) C252_=_C257( C252 C257 ) C252_=_C258( C252 C258 ) C252_=_C259( C252 C259 ) C252_=_C260( C252 C260 ) \nC252_=_C261( C252 C261 ) C252_=_C262( C252 C262 ) C252_=_C263( C252 C263 ) C252_=_C264( C252 C264 ) C252_=_C266( C252 C266 ) C252_=_C296( C252 C296 ) \nC252_=_C363( C252 C363 ) C252_=_C364( C252 C364 ) C252_=_C365( C252 C365 ) C252_=_C366( C252 C366 ) C252_=_C367( C252 C367 ) C252_=_C368( C252 C368 ) \nC252_=_C369( C252 C369 ) C252_=_C370( C252 C370 ) C252_=_C371( C252 C371 ) C252_=_C372( C252 C372 ) C255_=_C256( C255 C256 ) C255_=_C257( C255 C257 ) \nC255_=_C258( C255 C258 ) C255_=_C259( C255 C259 ) C255_=_C260( C255 C260 ) C255_=_C261( C255 C261 ) C255_=_C262( C255 C262 ) C255_=_C263( C255 C263 ) \nC255_=_C264( C255 C264 ) C255_=_C266( C255 C266 ) C255_=_C380( C255 C380 ) C256_=_C257( C256 C257 ) C256_=_C258( C256 C258 ) C256_=_C259( C256 C259 ) \nC256_=_C260( C256 C260 ) C256_=_C261( C256 C261 ) C256_=_C262( C256 C262 ) C256_=_C263( C256 C263 ) C256_=_C264( C256 C264 ) C256_=_C266( C256 C266 ) \nC256_=_C382( C256 C382 ) C257_=_C258( C257 C258 ) C257_=_C259( C257 C259 ) C257_=_C260( C257 C260 ) C257_=_C261( C257 C261 ) C257_=_C262( C257 C262 ) \nC257_=_C263( C257 C263 ) C257_=_C264( C257 C264 ) C257_=_C266( C257 C266 ) C257_=_C316( C257 C316 ) C257_=_C364( C257 C364 ) C257_=_C383( C257 C383 ) \nC258_=_C259( C258 C259 ) C258_=_C260( C258 C260 ) C258_=_C261( C258 C261 ) C258_=_C262( C258 C262 ) C258_=_C263( C258 C263 ) C258_=_C264( C258 C264 ) \nC258_=_C266( C258 C266 ) C258_=_C317( C258 C317 ) C258_=_C365( C258 C365 ) C258_=_C384( C258 C384 ) C259_=_C260( C259 C260 ) C259_=_C261( C259 C261 ) \nC259_=_C262( C259 C262 ) C259_=_C263( C259 C263 ) C259_=_C264( C259 C264 ) C259_=_C266( C259 C266 ) C259_=_C302( C259 C302 ) C259_=_C340( C259 C340 ) \nC259_=_C1045( C259 C1045 ) C259_=_C2411( C259 C2411 ) C259_=_C2413( C259 C2413 ) C260_=_C261( C260 C261 ) C260_=_C262( C260 C262 ) C260_=_C263( C260 C263 ) \nC260_=_C264( C260 C264 ) C260_=_C266( C260 C266 ) C260_=_C318( C260 C318 ) C260_=_C366( C260 C366 ) C260_=_C386( C260 C386 ) C260_=_C2821( C260 C2821 ) \nC260_=_C2823( C260 C2823 ) C261_=_C262( C261 C262 ) C261_=_C263( C261 C263 ) C261_=_C264( C261 C264 ) C261_=_C266( C261 C266 ) C261_=_C319( C261 C319 ) \nC261_=_C367( C261 C367 ) C261_=_C389( C261 C389 ) C262_=_C263( C262 C263 ) C262_=_C264( C262 C264 ) C262_=_C266( C262 C266 ) C262_=_C322( C262 C322 ) \nC262_=_C368( C262 C368 ) C262_=_C390( C262 C390 ) C263_=_C264( C263 C264 ) C263_=_C266( C263 C266 ) C263_=_C391( C263 C391 ) C264_=_C266( C264 C266 ) \nC264_=_C306( C264 C306 ) C264_=_C342( C264 C342 ) C264_=_C1056( C264 C1056 ) C264_=_C4034( C264 C4034 ) C264_=_C4036( C264 C4036 ) C266_=_C324( C266 C324 ) \nC266_=_C370( C266 C370 ) C266_=_C393( C266 C393 ) C275_=_C276( C275 C276 ) C275_=_C277( C275 C277 ) C275_=_C278( C275 C278 ) C275_=_C279( C275 C279 ) \nC275_=_C280( C275 C280 ) C275_=_C350( C275 C350 ) C275_=_C373( C275 C373 ) C276_=_C277( C276 C277 ) C276_=_C278( C276 C278 ) C276_=_C279( C276 C279 ) \nC276_=_C280( C276 C280 ) C276_=_C329( C276 C329 ) C276_=_C374( C276 C374 ) C277_=_C278( C277 C278 ) C277_=_C279( C277 C279 ) C277_=_C280( C277 C280 ) \nC277_=_C351( C277 C351 ) C277_=_C375( C277 C375 ) C278_=_C279( C278 C279 ) C278_=_C280( C278 C280 ) C278_=_C330( C278 C330 ) C278_=_C376( C278 C376 ) \nC278_=_C1052( C278 C1052 ) C279_=_C280( C279 C280 ) C279_=_C334( C279 C334 ) C279_=_C378( C279 C378 ) C280_=_C291( C280 C291 ) C280_=_C345( C280 C345 ) \nC280_=_C354( C280 C354 ) C280_=_C360( C280 C360 ) C280_=_C371( C280 C371 ) C287_=_C288( C287 C288 ) C287_=_C289( C287 C289 ) C287_=_C290( C287 C290 ) \nC287_=_C291( C287 C291 ) C287_=_C341( C287 C341 ) C287_=_C352( C287 C352 ) C287_=_C357( C287 C357 ) C288_=_C289( C288 C289 ) C288_=_C290( C288 C290 ) \nC288_=_C291( C288 C291 ) C288_=_C320( C288 C320 ) C288_=_C331( C288 C331 ) C289_=_C290( C289 C290 ) C289_=_C291( C289 C291 ) C289_=_C321( C289 C321 ) \nC289_=_C332( C289 C332 ) C290_=_C291( C290 C291 ) C290_=_C344( C290 C344 ) C290_=_C353( C290 C353 ) C290_=_C359( C290 C359 ) C290_=_C4094( C290 C4094 ) \nC291_=_C345( C291 C345 ) C291_=_C354( C291 C354 ) C291_=_C360( C291 C360 ) C291_=_C371( C291 C371 ) C292_=_C293( C292 C293 ) C292_=_C294( C292 C294 ) \nC292_=_C295( C292 C295 ) C292_=_C296( C292 C296 ) C292_=_C297( C292 C297 ) C292_=_C300( C292 C300 ) C292_=_C301( C292 C301 ) C292_=_C302( C292 C302 ) \nC292_=_C303( C292 C303 ) C292_=_C304( C292 C304 ) C292_=_C305( C292 C305 ) C292_=_C306( C292 C306 ) C292_=_C308( C292 C308 ) C292_=_C315( C292 C315 ) \nC292_=_C316( C292 C316 ) C292_=_C317( C292 C317 ) C292_=_C318( C292 C318 ) C292_=_C319( C292 C319 ) C292_=_C320( C292 C320 ) C292_=_C321( C292 C321 ) \nC292_=_C322( C292 C322 ) C292_=_C323( C292 C323 ) C292_=_C324( C292 C324 ) C292_=_C325( C292 C325 ) C293_=_C294( C293 C294 ) C293_=_C295( C293 C295 ) \nC293_=_C296( C293 C296 ) C293_=_C297( C293 C297 ) C293_=_C300( C293 C300 ) C293_=_C301( C293 C301 ) C293_=_C302( C293 C302 ) C293_=_C303( C293 C303 ) \nC293_=_C304( C293 C304 ) C293_=_C305( C293 C305 ) C293_=_C306( C293 C306 ) C293_=_C308( C293 C308 ) C293_=_C329( C293 C329 ) C293_=_C330( C293 C330 ) \nC293_=_C331( C293 C331 ) C293_=_C332( C293 C332 ) C293_=_C333( C293 C333 ) C293_=_C334( C293 C334 ) C293_=_C335( C293 C335 ) C294_=_C295( C294 C295 ) \nC294_=_C296( C294 C296 ) C294_=_C297( C294 C297 ) C294_=_C300( C294 C300 ) C294_=_C301( C294 C301 ) C294_=_C302( C294 C302 ) C294_=_C303( C294 C303 ) \nC294_=_C304( C294 C304 ) C294_=_C305( C294 C305 ) C294_=_C306( C294 C306 ) C294_=_C308( C294 C308 ) C294_=_C339( C294 C339 ) C294_=_C340( C294 C340 ) \nC294_=_C341( C294 C341 ) C294_=_C342( C294 C342 ) C294_=_C343( C294 C343 ) C294_=_C344( C294 C344 ) C294_=_C345( C294 C345 ) C294_=_C346( C294 C346 ) \nC295_=_C296( C295 C296 ) C295_=_C297( C295 C297 ) C295_=_C300( C295 C300 ) C295_=_C301( C295 C301 ) C295_=_C302( C295 C302 ) C295_=_C303( C295 C303 ) \nC295_=_C304( C295 C304 ) C295_=_C305( C295 C305 ) C295_=_C306( C295 C306 ) C295_=_C308( C295 C308 ) C295_=_C357( C295 C357 ) C295_=_C358( C295 C358 ) \nC295_=_C359( C295 C359 ) C295_=_C360( C295 C360 ) C295_=_C361( C295 C361 ) C296_=_C297( C296 C297 ) C296_=_C300( C296 C300 ) C296_=_C301( C296 C301 ) \nC296_=_C302( C296 C302 ) C296_=_C303( C296 C303 ) C296_=_C304( C296 C304 ) C296_=_C305( C296 C305 ) C296_=_C306( C296 C306 ) C296_=_C308( C296 C308 ) \nC296_=_C363( C296 C363 ) C296_=_C364( C296 C364 ) C296_=_C365( C296 C365 ) C296_=_C366( C296 C366 ) C296_=_C367( C296 C367 ) C296_=_C368( C296 C368 ) \nC296_=_C369( C296 C369 ) C296_=_C370( C296 C370 ) C296_=_C371( C296 C371 ) C296_=_C372( C296 C372 ) C297_=_C300( C297 C300 ) C297_=_C301( C297 C301 ) \nC297_=_C302( C297 C302 ) C297_=_C303( C297 C303 ) C297_=_C304( C297 C304 ) C297_=_C305( C297 C305 ) C297_=_C306( C297 C306 ) C297_=_C308( C297 C308 ) \nC297_=_C373( C297 C373 ) C297_=_C374( C297 C374 ) C297_=_C375( C297 C375 ) C297_=_C376( C297 C376 ) C297_=_C377( C297 C377 ) C297_=_C378( C297 C378 ) \nC297_=_C379( C297 C379 ) C300_=_C301( C300 C301 ) C300_=_C302( C300 C302 ) C300_=_C303( C300 C303 ) C300_=_C304( C300 C304 ) C300_=_C305( C300 C305 ) \nC300_=_C306( C300 C306 ) C300_=_C308( C300 C308 ) C300_=_C381( C300 C381 ) C300_=_C1041( C300 C1041 ) C301_=_C302( C301 C302 ) C301_=_C303( C301 C303 ) \nC301_=_C304( C301 C304 ) C301_=_C305( C301 C305 ) C301_=_C306( C301 C306 ) C301_=_C308( C301 C308 ) C301_=_C385( C301 C385 ) C302_=_C303( C302 C303 ) \nC302_=_C304( C302 C304 ) C302_=_C305( C302 C305 ) C302_=_C306( C302 C306 ) C302_=_C308( C302 C308 ) C302_=_C340( C302 C340 ) C302_=_C1045( C302 C1045 ) \nC302_=_C2411( C302 C2411 ) C302_=_C2413(</w:t>
      </w:r>
    </w:p>
    <w:p>
      <w:pPr>
        <w:pStyle w:val="PreformattedText"/>
        <w:bidi w:val="0"/>
        <w:spacing w:before="0" w:after="0"/>
        <w:jc w:val="left"/>
        <w:rPr/>
      </w:pPr>
      <w:r>
        <w:rPr/>
        <w:t xml:space="preserve"> </w:t>
      </w:r>
      <w:r>
        <w:rPr/>
        <w:t>C302 C2413 ) C303_=_C304( C303 C304 ) C303_=_C305( C303 C305 ) C303_=_C306( C303 C306 ) C303_=_C308( C303 C308 ) \nC303_=_C387( C303 C387 ) C304_=_C305( C304 C305 ) C304_=_C306( C304 C306 ) C304_=_C308( C304 C308 ) C304_=_C388( C304 C388 ) C305_=_C306( C305 C306 ) \nC305_=_C308( C305 C308 ) C305_=_C323( C305 C323 ) C305_=_C333( C305 C333 ) C305_=_C358( C305 C358 ) C305_=_C369( C305 C369 ) C305_=_C377( C305 C377 ) \nC305_=_C4003( C305 C4003 ) C306_=_C308( C306 C308 ) C306_=_C342( C306 C342 ) C306_=_C1056( C306 C1056 ) C306_=_C4034( C306 C4034 ) C306_=_C4036( C306 C4036 ) \nC308_=_C392( C308 C392 ) C308_=_C4081( C308 C4081 ) C315_=_C316( C315 C316 ) C315_=_C317( C315 C317 ) C315_=_C318( C315 C318 ) C315_=_C319( C315 C319 ) \nC315_=_C320( C315 C320 ) C315_=_C321( C315 C321 ) C315_=_C322( C315 C322 ) C315_=_C323( C315 C323 ) C315_=_C324( C315 C324 ) C315_=_C325( C315 C325 ) \nC315_=_C363( C315 C363 ) C315_=_C380( C315 C380 ) C315_=_C381( C315 C381 ) C315_=_C382( C315 C382 ) C315_=_C383( C315 C383 ) C315_=_C384( C315 C384 ) \nC315_=_C385( C315 C385 ) C315_=_C386( C315 C386 ) C315_=_C387( C315 C387 ) C315_=_C388( C315 C388 ) C315_=_C389( C315 C389 ) C315_=_C390( C315 C390 ) \nC315_=_C391( C315 C391 ) C315_=_C392( C315 C392 ) C315_=_C393( C315 C393 ) C316_=_C317( C316 C317 ) C316_=_C318( C316 C318 ) C316_=_C319( C316 C319 ) \nC316_=_C320( C316 C320 ) C316_=_C321( C316 C321 ) C316_=_C322( C316 C322 ) C316_=_C323( C316 C323 ) C316_=_C324( C316 C324 ) C316_=_C325( C316 C325 ) \nC316_=_C364( C316 C364 ) C316_=_C383( C316 C383 ) C317_=_C318( C317 C318 ) C317_=_C319( C317 C319 ) C317_=_C320( C317 C320 ) C317_=_C321( C317 C321 ) \nC317_=_C322( C317 C322 ) C317_=_C323( C317 C323 ) C317_=_C324( C317 C324 ) C317_=_C325( C317 C325 ) C317_=_C365( C317 C365 ) C317_=_C384( C317 C384 ) \nC318_=_C319( C318 C319 ) C318_=_C320( C318 C320 ) C318_=_C321( C318 C321 ) C318_=_C322( C318 C322 ) C318_=_C323( C318 C323 ) C318_=_C324( C318 C324 ) \nC318_=_C325( C318 C325 ) C318_=_C366( C318 C366 ) C318_=_C386( C318 C386 ) C318_=_C2821( C318 C2821 ) C318_=_C2823( C318 C2823 ) C319_=_C320( C319 C320 ) \nC319_=_C321( C319 C321 ) C319_=_C322( C319 C322 ) C319_=_C323( C319 C323 ) C319_=_C324( C319 C324 ) C319_=_C325( C319 C325 ) C319_=_C367( C319 C367 ) \nC319_=_C389( C319 C389 ) C320_=_C321( C320 C321 ) C320_=_C322( C320 C322 ) C320_=_C323( C320 C323 ) C320_=_C324( C320 C324 ) C320_=_C325( C320 C325 ) \nC320_=_C331( C320 C331 ) C321_=_C322( C321 C322 ) C321_=_C323( C321 C323 ) C321_=_C324( C321 C324 ) C321_=_C325( C321 C325 ) C321_=_C332( C321 C332 ) \nC322_=_C323( C322 C323 ) C322_=_C324( C322 C324 ) C322_=_C325( C322 C325 ) C322_=_C368( C322 C368 ) C322_=_C390( C322 C390 ) C323_=_C324( C323 C324 ) \nC323_=_C325( C323 C325 ) C323_=_C333( C323 C333 ) C323_=_C358( C323 C358 ) C323_=_C369( C323 C369 ) C323_=_C377( C323 C377 ) C323_=_C4003( C323 C4003 ) \nC324_=_C325( C324 C325 ) C324_=_C370( C324 C370 ) C324_=_C393( C324 C393 ) C325_=_C335( C325 C335 ) C325_=_C361( C325 C361 ) C325_=_C372( C325 C372 ) \nC325_=_C379( C325 C379 ) C325_=_C915( C325 C915 ) C325_=_C1015( C325 C1015 ) C325_=_C1158( C325 C1158 ) C325_=_C1258( C325 C1258 ) C325_=_C1647( C325 C1647 ) \nC325_=_C1816( C325 C1816 ) C325_=_C2383( C325 C2383 ) C325_=_C2554( C325 C2554 ) C325_=_C2675( C325 C2675 ) C325_=_C3176( C325 C3176 ) C325_=_C3529( C325 C3529 ) \nC325_=_C3658( C325 C3658 ) C325_=_C3781( C325 C3781 ) C325_=_C3920( C325 C3920 ) C325_=_C4003( C325 C4003 ) C325_=_C4042( C325 C4042 ) C325_=_C4074( C325 C4074 ) \nC325_=_C4081( C325 C4081 ) C325_=_C4089( C325 C4089 ) C329_=_C330( C329 C330 ) C329_=_C331( C329 C331 ) C329_=_C332( C329 C332 ) C329_=_C333( C329 C333 ) \nC329_=_C334( C329 C334 ) C329_=_C335( C329 C335 ) C329_=_C374( C329 C374 ) C330_=_C331( C330 C331 ) C330_=_C332( C330 C332 ) C330_=_C333( C330 C333 ) \nC330_=_C334( C330 C334 ) C330_=_C335( C330 C335 ) C330_=_C376( C330 C376 ) C330_=_C1052( C330 C1052 ) C331_=_C332( C331 C332 ) C331_=_C333( C331 C333 ) \nC331_=_C334( C331 C334 ) C331_=_C335( C331 C335 ) C332_=_C333( C332 C333 ) C332_=_C334( C332 C334 ) C332_=_C335( C332 C335 ) C333_=_C334( C333 C334 ) \nC333_=_C335( C333 C335 ) C333_=_C358( C333 C358 ) C333_=_C369( C333 C369 ) C333_=_C377( C333 C377 ) C333_=_C4003( C333 C4003 ) C334_=_C335( C334 C335 ) \nC334_=_C378( C334 C378 ) C335_=_C361( C335 C361 ) C335_=_C372( C335 C372 ) C335_=_C379( C335 C379 ) C335_=_C915( C335 C915 ) C335_=_C1015( C335 C1015 ) \nC335_=_C1158( C335 C1158 ) C335_=_C1258( C335 C1258 ) C335_=_C1647( C335 C1647 ) C335_=_C1816( C335 C1816 ) C335_=_C2383( C335 C2383 ) C335_=_C2554( C335 C2554 ) \nC335_=_C2675( C335 C2675 ) C335_=_C3176( C335 C3176 ) C335_=_C3529( C335 C3529 ) C335_=_C3658( C335 C3658 ) C335_=_C3781( C335 C3781 ) C335_=_C3920( C335 C3920 ) \nC335_=_C4003( C335 C4003 ) C335_=_C4042( C335 C4042 ) C335_=_C4074( C335 C4074 ) C335_=_C4081( C335 C4081 ) C335_=_C4089( C335 C4089 ) C339_=_C340( C339 C340 ) \nC339_=_C341( C339 C341 ) C339_=_C342( C339 C342 ) C339_=_C343( C339 C343 ) C339_=_C344( C339 C344 ) C339_=_C345( C339 C345 ) C339_=_C346( C339 C346 ) \nC339_=_C672( C339 C672 ) C339_=_C1040( C339 C1040 ) C339_=_C1041( C339 C1041 ) C339_=_C1042( C339 C1042 ) C339_=_C1043( C339 C1043 ) C339_=_C1044( C339 C1044 ) \nC339_=_C1045( C339 C1045 ) C339_=_C1046( C339 C1046 ) C339_=_C1047( C339 C1047 ) C339_=_C1048( C339 C1048 ) C339_=_C1049( C339 C1049 ) C339_=_C1050( C339 C1050 ) \nC339_=_C1051( C339 C1051 ) C339_=_C1052( C339 C1052 ) C339_=_C1053( C339 C1053 ) C339_=_C1054( C339 C1054 ) C339_=_C1055( C339 C1055 ) C339_=_C1056( C339 C1056 ) \nC339_=_C1057( C339 C1057 ) C339_=_C1058( C339 C1058 ) C340_=_C341( C340 C341 ) C340_=_C342( C340 C342 ) C340_=_C343( C340 C343 ) C340_=_C344( C340 C344 ) \nC340_=_C345( C340 C345 ) C340_=_C346( C340 C346 ) C340_=_C1045( C340 C1045 ) C340_=_C2411( C340 C2411 ) C340_=_C2413( C340 C2413 ) C341_=_C342( C341 C342 ) \nC341_=_C343( C341 C343 ) C341_=_C344( C341 C344 ) C341_=_C345( C341 C345 ) C341_=_C346( C341 C346 ) C341_=_C352( C341 C352 ) C341_=_C357( C341 C357 ) \nC342_=_C343( C342 C343 ) C342_=_C344( C342 C344 ) C342_=_C345( C342 C345 ) C342_=_C346( C342 C346 ) C342_=_C1056( C342 C1056 ) C342_=_C4034( C342 C4034 ) \nC342_=_C4036( C342 C4036 ) C343_=_C344( C343 C344 ) C343_=_C345( C343 C345 ) C343_=_C346( C343 C346 ) C343_=_C476( C343 C476 ) C343_=_C963( C343 C963 ) \nC343_=_C1331( C343 C1331 ) C343_=_C1356( C343 C1356 ) C343_=_C1417( C343 C1417 ) C343_=_C2411( C343 C2411 ) C343_=_C2694( C343 C2694 ) C343_=_C2743( C343 C2743 ) \nC343_=_C2821( C343 C2821 ) C343_=_C2933( C343 C2933 ) C343_=_C2949( C343 C2949 ) C343_=_C3190( C343 C3190 ) C343_=_C3346( C343 C3346 ) C343_=_C3438( C343 C3438 ) \nC343_=_C3616( C343 C3616 ) C343_=_C3834( C343 C3834 ) C343_=_C4006( C343 C4006 ) C343_=_C4034( C343 C4034 ) C343_=_C4057( C343 C4057 ) C343_=_C4063( C343 C4063 ) \nC344_=_C345( C344 C345 ) C344_=_C346( C344 C346 ) C344_=_C353( C344 C353 ) C344_=_C359( C344 C359 ) C344_=_C4094( C344 C4094 ) C345_=_C346( C345 C346 ) \nC345_=_C354( C345 C354 ) C345_=_C360( C345 C360 ) C345_=_C371( C345 C371 ) C346_=_C859( C346 C859 ) C346_=_C1132( C346 C1132 ) C346_=_C1281( C346 C1281 ) \nC346_=_C1714( C346 C1714 ) C346_=_C1797( C346 C1797 ) C346_=_C1972( C346 C1972 ) C346_=_C2123( C346 C2123 ) C346_=_C2413( C346 C2413 ) C346_=_C2711( C346 C2711 ) \nC346_=_C2823( C346 C2823 ) C346_=_C3120( C346 C3120 ) C346_=_C3163( C346 C3163 ) C346_=_C3465( C346 C3465 ) C346_=_C3537( C346 C3537 ) C346_=_C4022( C346 C4022 ) \nC346_=_C4036( C346 C4036 ) C346_=_C4053( C346 C4053 ) C346_=_C4078( C346 C4078 ) C346_=_C4094( C346 C4094 ) C350_=_C351( C350 C351 ) C350_=_C352( C350 C352 ) \nC350_=_C353( C350 C353 ) C350_=_C354( C350 C354 ) C350_=_C373( C350 C373 ) C351_=_C352( C351 C352 ) C351_=_C353( C351 C353 ) C351_=_C354( C351 C354 ) \nC351_=_C375( C351 C375 ) C352_=_C353( C352 C353 ) C352_=_C354( C352 C354 ) C352_=_C357( C352 C357 ) C353_=_C354( C353 C354 ) C353_=_C359( C353 C359 ) \nC353_=_C4094( C353 C4094 ) C354_=_C360( C354 C360 ) C354_=_C371( C354 C371 ) C357_=_C358( C357 C358 ) C357_=_C359( C357 C359 ) C357_=_C360( C357 C360 ) \nC357_=_C361( C357 C361 ) C358_=_C359( C358 C359 ) C358_=_C360( C358 C360 ) C358_=_C361( C358 C361 ) C358_=_C369( C358 C369 ) C358_=_C377( C358 C377 ) \nC358_=_C4003( C358 C4003 ) C359_=_C360( C359 C360 ) C359_=_C361( C359 C361 ) C359_=_C4094( C359 C4094 ) C360_=_C361( C360 C361 ) C360_=_C371( C360 C371 ) \nC361_=_C372( C361 C372 ) C361_=_C379( C361 C379 ) C361_=_C915( C361 C915 ) C361_=_C1015( C361 C1015 ) C361_=_C1158( C361 C1158 ) C361_=_C1258( C361 C1258 ) \nC361_=_C1647( C361 C1647 ) C361_=_C1816( C361 C1816 ) C361_=_C2383( C361 C2383 ) C361_=_C2554( C361 C2554 ) C361_=_C2675( C361 C2675 ) C361_=_C3176( C361 C3176 ) \nC361_=_C3529( C361 C3529 ) C361_=_C3658( C361 C3658 ) C361_=_C3781( C361 C3781 ) C361_=_C3920( C361 C3920 ) C361_=_C4003( C361 C4003 ) C361_=_C4042( C361 C4042 ) \nC361_=_C4074( C361 C4074 ) C361_=_C4081( C361 C4081 ) C361_=_C4089( C361 C4089 ) C363_=_C364( C363 C364 ) C363_=_C365( C363 C365 ) C363_=_C366( C363 C366 ) \nC363_=_C367( C363 C367 ) C363_=_C368( C363 C368 ) C363_=_C369( C363 C369 ) C363_=_C370( C363 C370 ) C363_=_C371( C363 C371 ) C363_=_C372( C363 C372 ) \nC363_=_C380( C363 C380 ) C363_=_C381( C363 C381 ) C363_=_C382( C363 C382 ) C363_=_C383( C363 C383 ) C363_=_C384( C363 C384 ) C363_=_C385( C363 C385 ) \nC363_=_C386( C363 C386 ) C363_=_C387( C363 C387 ) C363_=_C388( C363 C388 ) C363_=_C389( C363 C389 ) C363_=_C390( C363 C390 ) C363_=_C391( C363 C391 ) \nC363_=_C392( C363 C392 ) C363_=_C393( C363 C393 ) C364_=_C365( C364 C365 ) C364_=_C366( C364 C366 ) C364_=_C367( C364 C367 ) C364_=_C368( C364 C368 ) \nC364_=_C369( C364 C369 ) C364_=_C370( C364 C370 ) C364_=_C371( C364 C371 ) C364_=_C372( C364 C372 ) C364_=_C383( C364 C383 ) C365_=_C366( C365 C366 ) \nC365_=_C367( C365 C367 ) C365_=_C368( C365 C368 ) C365_=_C369( C365 C369 ) C365_=_C370( C365 C370 ) C365_=_C371(</w:t>
      </w:r>
    </w:p>
    <w:p>
      <w:pPr>
        <w:pStyle w:val="PreformattedText"/>
        <w:bidi w:val="0"/>
        <w:spacing w:before="0" w:after="0"/>
        <w:jc w:val="left"/>
        <w:rPr/>
      </w:pPr>
      <w:r>
        <w:rPr/>
        <w:t xml:space="preserve"> </w:t>
      </w:r>
      <w:r>
        <w:rPr/>
        <w:t>C365 C371 ) C365_=_C372( C365 C372 ) \nC365_=_C384( C365 C384 ) C366_=_C367( C366 C367 ) C366_=_C368( C366 C368 ) C366_=_C369( C366 C369 ) C366_=_C370( C366 C370 ) C366_=_C371( C366 C371 ) \nC366_=_C372( C366 C372 ) C366_=_C386( C366 C386 ) C366_=_C2821( C366 C2821 ) C366_=_C2823( C366 C2823 ) C367_=_C368( C367 C368 ) C367_=_C369( C367 C369 ) \nC367_=_C370( C367 C370 ) C367_=_C371( C367 C371 ) C367_=_C372( C367 C372 ) C367_=_C389( C367 C389 ) C368_=_C369( C368 C369 ) C368_=_C370( C368 C370 ) \nC368_=_C371( C368 C371 ) C368_=_C372( C368 C372 ) C368_=_C390( C368 C390 ) C369_=_C370( C369 C370 ) C369_=_C371( C369 C371 ) C369_=_C372( C369 C372 ) \nC369_=_C377( C369 C377 ) C369_=_C4003( C369 C4003 ) C370_=_C371( C370 C371 ) C370_=_C372( C370 C372 ) C370_=_C393( C370 C393 ) C371_=_C372( C371 C372 ) \nC372_=_C379( C372 C379 ) C372_=_C915( C372 C915 ) C372_=_C1015( C372 C1015 ) C372_=_C1158( C372 C1158 ) C372_=_C1258( C372 C1258 ) C372_=_C1647( C372 C1647 ) \nC372_=_C1816( C372 C1816 ) C372_=_C2383( C372 C2383 ) C372_=_C2554( C372 C2554 ) C372_=_C2675( C372 C2675 ) C372_=_C3176( C372 C3176 ) C372_=_C3529( C372 C3529 ) \nC372_=_C3658( C372 C3658 ) C372_=_C3781( C372 C3781 ) C372_=_C3920( C372 C3920 ) C372_=_C4003( C372 C4003 ) C372_=_C4042( C372 C4042 ) C372_=_C4074( C372 C4074 ) \nC372_=_C4081( C372 C4081 ) C372_=_C4089( C372 C4089 ) C373_=_C374( C373 C374 ) C373_=_C375( C373 C375 ) C373_=_C376( C373 C376 ) C373_=_C377( C373 C377 ) \nC373_=_C378( C373 C378 ) C373_=_C379( C373 C379 ) C374_=_C375( C374 C375 ) C374_=_C376( C374 C376 ) C374_=_C377( C374 C377 ) C374_=_C378( C374 C378 ) \nC374_=_C379( C374 C379 ) C375_=_C376( C375 C376 ) C375_=_C377( C375 C377 ) C375_=_C378( C375 C378 ) C375_=_C379( C375 C379 ) C376_=_C377( C376 C377 ) \nC376_=_C378( C376 C378 ) C376_=_C379( C376 C379 ) C376_=_C1052( C376 C1052 ) C377_=_C378( C377 C378 ) C377_=_C379( C377 C379 ) C377_=_C4003( C377 C4003 ) \nC378_=_C379( C378 C379 ) C379_=_C915( C379 C915 ) C379_=_C1015( C379 C1015 ) C379_=_C1158( C379 C1158 ) C379_=_C1258( C379 C1258 ) C379_=_C1647( C379 C1647 ) \nC379_=_C1816( C379 C1816 ) C379_=_C2383( C379 C2383 ) C379_=_C2554( C379 C2554 ) C379_=_C2675( C379 C2675 ) C379_=_C3176( C379 C3176 ) C379_=_C3529( C379 C3529 ) \nC379_=_C3658( C379 C3658 ) C379_=_C3781( C379 C3781 ) C379_=_C3920( C379 C3920 ) C379_=_C4003( C379 C4003 ) C379_=_C4042( C379 C4042 ) C379_=_C4074( C379 C4074 ) \nC379_=_C4081( C379 C4081 ) C379_=_C4089( C379 C4089 ) C380_=_C381( C380 C381 ) C380_=_C382( C380 C382 ) C380_=_C383( C380 C383 ) C380_=_C384( C380 C384 ) \nC380_=_C385( C380 C385 ) C380_=_C386( C380 C386 ) C380_=_C387( C380 C387 ) C380_=_C388( C380 C388 ) C380_=_C389( C380 C389 ) C380_=_C390( C380 C390 ) \nC380_=_C391( C380 C391 ) C380_=_C392( C380 C392 ) C380_=_C393( C380 C393 ) C381_=_C382( C381 C382 ) C381_=_C383( C381 C383 ) C381_=_C384( C381 C384 ) \nC381_=_C385( C381 C385 ) C381_=_C386( C381 C386 ) C381_=_C387( C381 C387 ) C381_=_C388( C381 C388 ) C381_=_C389( C381 C389 ) C381_=_C390( C381 C390 ) \nC381_=_C391( C381 C391 ) C381_=_C392( C381 C392 ) C381_=_C393( C381 C393 ) C381_=_C1041( C381 C1041 ) C382_=_C383( C382 C383 ) C382_=_C384( C382 C384 ) \nC382_=_C385( C382 C385 ) C382_=_C386( C382 C386 ) C382_=_C387( C382 C387 ) C382_=_C388( C382 C388 ) C382_=_C389( C382 C389 ) C382_=_C390( C382 C390 ) \nC382_=_C391( C382 C391 ) C382_=_C392( C382 C392 ) C382_=_C393( C382 C393 ) C383_=_C384( C383 C384 ) C383_=_C385( C383 C385 ) C383_=_C386( C383 C386 ) \nC383_=_C387( C383 C387 ) C383_=_C388( C383 C388 ) C383_=_C389( C383 C389 ) C383_=_C390( C383 C390 ) C383_=_C391( C383 C391 ) C383_=_C392( C383 C392 ) \nC383_=_C393( C383 C393 ) C384_=_C385( C384 C385 ) C384_=_C386( C384 C386 ) C384_=_C387( C384 C387 ) C384_=_C388( C384 C388 ) C384_=_C389( C384 C389 ) \nC384_=_C390( C384 C390 ) C384_=_C391( C384 C391 ) C384_=_C392( C384 C392 ) C384_=_C393( C384 C393 ) C385_=_C386( C385 C386 ) C385_=_C387( C385 C387 ) \nC385_=_C388( C385 C388 ) C385_=_C389( C385 C389 ) C385_=_C390( C385 C390 ) C385_=_C391( C385 C391 ) C385_=_C392( C385 C392 ) C385_=_C393( C385 C393 ) \nC386_=_C387( C386 C387 ) C386_=_C388( C386 C388 ) C386_=_C389( C386 C389 ) C386_=_C390( C386 C390 ) C386_=_C391( C386 C391 ) C386_=_C392( C386 C392 ) \nC386_=_C393( C386 C393 ) C386_=_C2821( C386 C2821 ) C386_=_C2823( C386 C2823 ) C387_=_C388( C387 C388 ) C387_=_C389( C387 C389 ) C387_=_C390( C387 C390 ) \nC387_=_C391( C387 C391 ) C387_=_C392( C387 C392 ) C387_=_C393( C387 C393 ) C388_=_C389( C388 C389 ) C388_=_C390( C388 C390 ) C388_=_C391( C388 C391 ) \nC388_=_C392( C388 C392 ) C388_=_C393( C388 C393 ) C389_=_C390( C389 C390 ) C389_=_C391( C389 C391 ) C389_=_C392( C389 C392 ) C389_=_C393( C389 C393 ) \nC390_=_C391( C390 C391 ) C390_=_C392( C390 C392 ) C390_=_C393( C390 C393 ) C391_=_C392( C391 C392 ) C391_=_C393( C391 C393 ) C392_=_C393( C392 C393 ) \nC392_=_C4081( C392 C4081 ) C476_=_C963( C476 C963 ) C476_=_C1331( C476 C1331 ) C476_=_C1356( C476 C1356 ) C476_=_C1417( C476 C1417 ) C476_=_C2411( C476 C2411 ) \nC476_=_C2694( C476 C2694 ) C476_=_C2743( C476 C2743 ) C476_=_C2821( C476 C2821 ) C476_=_C2933( C476 C2933 ) C476_=_C2949( C476 C2949 ) C476_=_C3190( C476 C3190 ) \nC476_=_C3346( C476 C3346 ) C476_=_C3438( C476 C3438 ) C476_=_C3616( C476 C3616 ) C476_=_C3834( C476 C3834 ) C476_=_C4006( C476 C4006 ) C476_=_C4034( C476 C4034 ) \nC476_=_C4057( C476 C4057 ) C476_=_C4063( C476 C4063 ) C672_=_C1040( C672 C1040 ) C672_=_C1041( C672 C1041 ) C672_=_C1042( C672 C1042 ) C672_=_C1043( C672 C1043 ) \nC672_=_C1044( C672 C1044 ) C672_=_C1045( C672 C1045 ) C672_=_C1046( C672 C1046 ) C672_=_C1047( C672 C1047 ) C672_=_C1048( C672 C1048 ) C672_=_C1049( C672 C1049 ) \nC672_=_C1050( C672 C1050 ) C672_=_C1051( C672 C1051 ) C672_=_C1052( C672 C1052 ) C672_=_C1053( C672 C1053 ) C672_=_C1054( C672 C1054 ) C672_=_C1055( C672 C1055 ) \nC672_=_C1056( C672 C1056 ) C672_=_C1057( C672 C1057 ) C672_=_C1058( C672 C1058 ) C859_=_C1132( C859 C1132 ) C859_=_C1281( C859 C1281 ) C859_=_C1714( C859 C1714 ) \nC859_=_C1797( C859 C1797 ) C859_=_C1972( C859 C1972 ) C859_=_C2123( C859 C2123 ) C859_=_C2413( C859 C2413 ) C859_=_C2711( C859 C2711 ) C859_=_C2823( C859 C2823 ) \nC859_=_C3120( C859 C3120 ) C859_=_C3163( C859 C3163 ) C859_=_C3465( C859 C3465 ) C859_=_C3537( C859 C3537 ) C859_=_C4022( C859 C4022 ) C859_=_C4036( C859 C4036 ) \nC859_=_C4053( C859 C4053 ) C859_=_C4078( C859 C4078 ) C859_=_C4094( C859 C4094 ) C915_=_C1015( C915 C1015 ) C915_=_C1158( C915 C1158 ) C915_=_C1258( C915 C1258 ) \nC915_=_C1647( C915 C1647 ) C915_=_C1816( C915 C1816 ) C915_=_C2383( C915 C2383 ) C915_=_C2554( C915 C2554 ) C915_=_C2675( C915 C2675 ) C915_=_C3176( C915 C3176 ) \nC915_=_C3529( C915 C3529 ) C915_=_C3658( C915 C3658 ) C915_=_C3781( C915 C3781 ) C915_=_C3920( C915 C3920 ) C915_=_C4003( C915 C4003 ) C915_=_C4042( C915 C4042 ) \nC915_=_C4074( C915 C4074 ) C915_=_C4081( C915 C4081 ) C915_=_C4089( C915 C4089 ) C963_=_C1331( C963 C1331 ) C963_=_C1356( C963 C1356 ) C963_=_C1417( C963 C1417 ) \nC963_=_C2411( C963 C2411 ) C963_=_C2694( C963 C2694 ) C963_=_C2743( C963 C2743 ) C963_=_C2821( C963 C2821 ) C963_=_C2933( C963 C2933 ) C963_=_C2949( C963 C2949 ) \nC963_=_C3190( C963 C3190 ) C963_=_C3346( C963 C3346 ) C963_=_C3438( C963 C3438 ) C963_=_C3616( C963 C3616 ) C963_=_C3834( C963 C3834 ) C963_=_C4006( C963 C4006 ) \nC963_=_C4034( C963 C4034 ) C963_=_C4057( C963 C4057 ) C963_=_C4063( C963 C4063 ) C1015_=_C1158( C1015 C1158 ) C1015_=_C1258( C1015 C1258 ) C1015_=_C1647( C1015 C1647 ) \nC1015_=_C1816( C1015 C1816 ) C1015_=_C2383( C1015 C2383 ) C1015_=_C2554( C1015 C2554 ) C1015_=_C2675( C1015 C2675 ) C1015_=_C3176( C1015 C3176 ) C1015_=_C3529( C1015 C3529 ) \nC1015_=_C3658( C1015 C3658 ) C1015_=_C3781( C1015 C3781 ) C1015_=_C3920( C1015 C3920 ) C1015_=_C4003( C1015 C4003 ) C1015_=_C4042( C1015 C4042 ) C1015_=_C4074( C1015 C4074 ) \nC1015_=_C4081( C1015 C4081 ) C1015_=_C4089( C1015 C4089 ) C1040_=_C1041( C1040 C1041 ) C1040_=_C1042( C1040 C1042 ) C1040_=_C1043( C1040 C1043 ) C1040_=_C1044( C1040 C1044 ) \nC1040_=_C1045( C1040 C1045 ) C1040_=_C1046( C1040 C1046 ) C1040_=_C1047( C1040 C1047 ) C1040_=_C1048( C1040 C1048 ) C1040_=_C1049( C1040 C1049 ) C1040_=_C1050( C1040 C1050 ) \nC1040_=_C1051( C1040 C1051 ) C1040_=_C1052( C1040 C1052 ) C1040_=_C1053( C1040 C1053 ) C1040_=_C1054( C1040 C1054 ) C1040_=_C1055( C1040 C1055 ) C1040_=_C1056( C1040 C1056 ) \nC1040_=_C1057( C1040 C1057 ) C1040_=_C1058( C1040 C1058 ) C1041_=_C1042( C1041 C1042 ) C1041_=_C1043( C1041 C1043 ) C1041_=_C1044( C1041 C1044 ) C1041_=_C1045( C1041 C1045 ) \nC1041_=_C1046( C1041 C1046 ) C1041_=_C1047( C1041 C1047 ) C1041_=_C1048( C1041 C1048 ) C1041_=_C1049( C1041 C1049 ) C1041_=_C1050( C1041 C1050 ) C1041_=_C1051( C1041 C1051 ) \nC1041_=_C1052( C1041 C1052 ) C1041_=_C1053( C1041 C1053 ) C1041_=_C1054( C1041 C1054 ) C1041_=_C1055( C1041 C1055 ) C1041_=_C1056( C1041 C1056 ) C1041_=_C1057( C1041 C1057 ) \nC1041_=_C1058( C1041 C1058 ) C1042_=_C1043( C1042 C1043 ) C1042_=_C1044( C1042 C1044 ) C1042_=_C1045( C1042 C1045 ) C1042_=_C1046( C1042 C1046 ) C1042_=_C1047( C1042 C1047 ) \nC1042_=_C1048( C1042 C1048 ) C1042_=_C1049( C1042 C1049 ) C1042_=_C1050( C1042 C1050 ) C1042_=_C1051( C1042 C1051 ) C1042_=_C1052( C1042 C1052 ) C1042_=_C1053( C1042 C1053 ) \nC1042_=_C1054( C1042 C1054 ) C1042_=_C1055( C1042 C1055 ) C1042_=_C1056( C1042 C1056 ) C1042_=_C1057( C1042 C1057 ) C1042_=_C1058( C1042 C1058 ) C1043_=_C1044( C1043 C1044 ) \nC1043_=_C1045( C1043 C1045 ) C1043_=_C1046( C1043 C1046 ) C1043_=_C1047( C1043 C1047 ) C1043_=_C1048( C1043 C1048 ) C1043_=_C1049( C1043 C1049 ) C1043_=_C1050( C1043 C1050 ) \nC1043_=_C1051( C1043 C1051 ) C1043_=_C1052( C1043 C1052 ) C1043_=_C1053( C1043 C1053 ) C1043_=_C1054( C1043 C1054 ) C1043_=_C1055( C1043 C1055 ) C1043_=_C1056( C1043 C1056 ) \nC1043_=_C1057( C1043 C1057 ) C1043_=_C1058( C1043 C1058 ) C1044_=_C1045( C1044 C1045 ) C1044_=_C1046( C1044 C1046 ) C1044_=_C1047( C1044 C1047 )</w:t>
      </w:r>
    </w:p>
    <w:p>
      <w:pPr>
        <w:pStyle w:val="PreformattedText"/>
        <w:bidi w:val="0"/>
        <w:spacing w:before="0" w:after="0"/>
        <w:jc w:val="left"/>
        <w:rPr/>
      </w:pPr>
      <w:r>
        <w:rPr/>
        <w:t xml:space="preserve"> </w:t>
      </w:r>
      <w:r>
        <w:rPr/>
        <w:t>C1044_=_C1048( C1044 C1048 ) \nC1044_=_C1049( C1044 C1049 ) C1044_=_C1050( C1044 C1050 ) C1044_=_C1051( C1044 C1051 ) C1044_=_C1052( C1044 C1052 ) C1044_=_C1053( C1044 C1053 ) C1044_=_C1054( C1044 C1054 ) \nC1044_=_C1055( C1044 C1055 ) C1044_=_C1056( C1044 C1056 ) C1044_=_C1057( C1044 C1057 ) C1044_=_C1058( C1044 C1058 ) C1045_=_C1046( C1045 C1046 ) C1045_=_C1047( C1045 C1047 ) \nC1045_=_C1048( C1045 C1048 ) C1045_=_C1049( C1045 C1049 ) C1045_=_C1050( C1045 C1050 ) C1045_=_C1051( C1045 C1051 ) C1045_=_C1052( C1045 C1052 ) C1045_=_C1053( C1045 C1053 ) \nC1045_=_C1054( C1045 C1054 ) C1045_=_C1055( C1045 C1055 ) C1045_=_C1056( C1045 C1056 ) C1045_=_C1057( C1045 C1057 ) C1045_=_C1058( C1045 C1058 ) C1045_=_C2411( C1045 C2411 ) \nC1045_=_C2413( C1045 C2413 ) C1046_=_C1047( C1046 C1047 ) C1046_=_C1048( C1046 C1048 ) C1046_=_C1049( C1046 C1049 ) C1046_=_C1050( C1046 C1050 ) C1046_=_C1051( C1046 C1051 ) \nC1046_=_C1052( C1046 C1052 ) C1046_=_C1053( C1046 C1053 ) C1046_=_C1054( C1046 C1054 ) C1046_=_C1055( C1046 C1055 ) C1046_=_C1056( C1046 C1056 ) C1046_=_C1057( C1046 C1057 ) \nC1046_=_C1058( C1046 C1058 ) C1047_=_C1048( C1047 C1048 ) C1047_=_C1049( C1047 C1049 ) C1047_=_C1050( C1047 C1050 ) C1047_=_C1051( C1047 C1051 ) C1047_=_C1052( C1047 C1052 ) \nC1047_=_C1053( C1047 C1053 ) C1047_=_C1054( C1047 C1054 ) C1047_=_C1055( C1047 C1055 ) C1047_=_C1056( C1047 C1056 ) C1047_=_C1057( C1047 C1057 ) C1047_=_C1058( C1047 C1058 ) \nC1047_=_C3120( C1047 C3120 ) C1048_=_C1049( C1048 C1049 ) C1048_=_C1050( C1048 C1050 ) C1048_=_C1051( C1048 C1051 ) C1048_=_C1052( C1048 C1052 ) C1048_=_C1053( C1048 C1053 ) \nC1048_=_C1054( C1048 C1054 ) C1048_=_C1055( C1048 C1055 ) C1048_=_C1056( C1048 C1056 ) C1048_=_C1057( C1048 C1057 ) C1048_=_C1058( C1048 C1058 ) C1049_=_C1050( C1049 C1050 ) \nC1049_=_C1051( C1049 C1051 ) C1049_=_C1052( C1049 C1052 ) C1049_=_C1053( C1049 C1053 ) C1049_=_C1054( C1049 C1054 ) C1049_=_C1055( C1049 C1055 ) C1049_=_C1056( C1049 C1056 ) \nC1049_=_C1057( C1049 C1057 ) C1049_=_C1058( C1049 C1058 ) C1050_=_C1051( C1050 C1051 ) C1050_=_C1052( C1050 C1052 ) C1050_=_C1053( C1050 C1053 ) C1050_=_C1054( C1050 C1054 ) \nC1050_=_C1055( C1050 C1055 ) C1050_=_C1056( C1050 C1056 ) C1050_=_C1057( C1050 C1057 ) C1050_=_C1058( C1050 C1058 ) C1051_=_C1052( C1051 C1052 ) C1051_=_C1053( C1051 C1053 ) \nC1051_=_C1054( C1051 C1054 ) C1051_=_C1055( C1051 C1055 ) C1051_=_C1056( C1051 C1056 ) C1051_=_C1057( C1051 C1057 ) C1051_=_C1058( C1051 C1058 ) C1052_=_C1053( C1052 C1053 ) \nC1052_=_C1054( C1052 C1054 ) C1052_=_C1055( C1052 C1055 ) C1052_=_C1056( C1052 C1056 ) C1052_=_C1057( C1052 C1057 ) C1052_=_C1058( C1052 C1058 ) C1053_=_C1054( C1053 C1054 ) \nC1053_=_C1055( C1053 C1055 ) C1053_=_C1056( C1053 C1056 ) C1053_=_C1057( C1053 C1057 ) C1053_=_C1058( C1053 C1058 ) C1054_=_C1055( C1054 C1055 ) C1054_=_C1056( C1054 C1056 ) \nC1054_=_C1057( C1054 C1057 ) C1054_=_C1058( C1054 C1058 ) C1055_=_C1056( C1055 C1056 ) C1055_=_C1057( C1055 C1057 ) C1055_=_C1058( C1055 C1058 ) C1055_=_C4022( C1055 C4022 ) \nC1056_=_C1057( C1056 C1057 ) C1056_=_C1058( C1056 C1058 ) C1056_=_C4034( C1056 C4034 ) C1056_=_C4036( C1056 C4036 ) C1057_=_C1058( C1057 C1058 ) C1132_=_C1281( C1132 C1281 ) \nC1132_=_C1714( C1132 C1714 ) C1132_=_C1797( C1132 C1797 ) C1132_=_C1972( C1132 C1972 ) C1132_=_C2123( C1132 C2123 ) C1132_=_C2413( C1132 C2413 ) C1132_=_C2711( C1132 C2711 ) \nC1132_=_C2823( C1132 C2823 ) C1132_=_C3120( C1132 C3120 ) C1132_=_C3163( C1132 C3163 ) C1132_=_C3465( C1132 C3465 ) C1132_=_C3537( C1132 C3537 ) C1132_=_C4022( C1132 C4022 ) \nC1132_=_C4036( C1132 C4036 ) C1132_=_C4053( C1132 C4053 ) C1132_=_C4078( C1132 C4078 ) C1132_=_C4094( C1132 C4094 ) C1158_=_C1258( C1158 C1258 ) C1158_=_C1647( C1158 C1647 ) \nC1158_=_C1816( C1158 C1816 ) C1158_=_C2383( C1158 C2383 ) C1158_=_C2554( C1158 C2554 ) C1158_=_C2675( C1158 C2675 ) C1158_=_C3176( C1158 C3176 ) C1158_=_C3529( C1158 C3529 ) \nC1158_=_C3658( C1158 C3658 ) C1158_=_C3781( C1158 C3781 ) C1158_=_C3920( C1158 C3920 ) C1158_=_C4003( C1158 C4003 ) C1158_=_C4042( C1158 C4042 ) C1158_=_C4074( C1158 C4074 ) \nC1158_=_C4081( C1158 C4081 ) C1158_=_C4089( C1158 C4089 ) C1258_=_C1647( C1258 C1647 ) C1258_=_C1816( C1258 C1816 ) C1258_=_C2383( C1258 C2383 ) C1258_=_C2554( C1258 C2554 ) \nC1258_=_C2675( C1258 C2675 ) C1258_=_C3176( C1258 C3176 ) C1258_=_C3529( C1258 C3529 ) C1258_=_C3658( C1258 C3658 ) C1258_=_C3781( C1258 C3781 ) C1258_=_C3920( C1258 C3920 ) \nC1258_=_C4003( C1258 C4003 ) C1258_=_C4042( C1258 C4042 ) C1258_=_C4074( C1258 C4074 ) C1258_=_C4081( C1258 C4081 ) C1258_=_C4089( C1258 C4089 ) C1281_=_C1714( C1281 C1714 ) \nC1281_=_C1797( C1281 C1797 ) C1281_=_C1972( C1281 C1972 ) C1281_=_C2123( C1281 C2123 ) C1281_=_C2413( C1281 C2413 ) C1281_=_C2711( C1281 C2711 ) C1281_=_C2823( C1281 C2823 ) \nC1281_=_C3120( C1281 C3120 ) C1281_=_C3163( C1281 C3163 ) C1281_=_C3465( C1281 C3465 ) C1281_=_C3537( C1281 C3537 ) C1281_=_C4022( C1281 C4022 ) C1281_=_C4036( C1281 C4036 ) \nC1281_=_C4053( C1281 C4053 ) C1281_=_C4078( C1281 C4078 ) C1281_=_C4094( C1281 C4094 ) C1331_=_C1356( C1331 C1356 ) C1331_=_C1417( C1331 C1417 ) C1331_=_C2411( C1331 C2411 ) \nC1331_=_C2694( C1331 C2694 ) C1331_=_C2743( C1331 C2743 ) C1331_=_C2821( C1331 C2821 ) C1331_=_C2933( C1331 C2933 ) C1331_=_C2949( C1331 C2949 ) C1331_=_C3190( C1331 C3190 ) \nC1331_=_C3346( C1331 C3346 ) C1331_=_C3438( C1331 C3438 ) C1331_=_C3616( C1331 C3616 ) C1331_=_C3834( C1331 C3834 ) C1331_=_C4006( C1331 C4006 ) C1331_=_C4034( C1331 C4034 ) \nC1331_=_C4057( C1331 C4057 ) C1331_=_C4063( C1331 C4063 ) C1356_=_C1417( C1356 C1417 ) C1356_=_C2411( C1356 C2411 ) C1356_=_C2694( C1356 C2694 ) C1356_=_C2743( C1356 C2743 ) \nC1356_=_C2821( C1356 C2821 ) C1356_=_C2933( C1356 C2933 ) C1356_=_C2949( C1356 C2949 ) C1356_=_C3190( C1356 C3190 ) C1356_=_C3346( C1356 C3346 ) C1356_=_C3438( C1356 C3438 ) \nC1356_=_C3616( C1356 C3616 ) C1356_=_C3834( C1356 C3834 ) C1356_=_C4006( C1356 C4006 ) C1356_=_C4034( C1356 C4034 ) C1356_=_C4057( C1356 C4057 ) C1356_=_C4063( C1356 C4063 ) \nC1417_=_C2411( C1417 C2411 ) C1417_=_C2694( C1417 C2694 ) C1417_=_C2743( C1417 C2743 ) C1417_=_C2821( C1417 C2821 ) C1417_=_C2933( C1417 C2933 ) C1417_=_C2949( C1417 C2949 ) \nC1417_=_C3190( C1417 C3190 ) C1417_=_C3346( C1417 C3346 ) C1417_=_C3438( C1417 C3438 ) C1417_=_C3616( C1417 C3616 ) C1417_=_C3834( C1417 C3834 ) C1417_=_C4006( C1417 C4006 ) \nC1417_=_C4034( C1417 C4034 ) C1417_=_C4057( C1417 C4057 ) C1417_=_C4063( C1417 C4063 ) C1647_=_C1816( C1647 C1816 ) C1647_=_C2383( C1647 C2383 ) C1647_=_C2554( C1647 C2554 ) \nC1647_=_C2675( C1647 C2675 ) C1647_=_C3176( C1647 C3176 ) C1647_=_C3529( C1647 C3529 ) C1647_=_C3658( C1647 C3658 ) C1647_=_C3781( C1647 C3781 ) C1647_=_C3920( C1647 C3920 ) \nC1647_=_C4003( C1647 C4003 ) C1647_=_C4042( C1647 C4042 ) C1647_=_C4074( C1647 C4074 ) C1647_=_C4081( C1647 C4081 ) C1647_=_C4089( C1647 C4089 ) C1714_=_C1797( C1714 C1797 ) \nC1714_=_C1972( C1714 C1972 ) C1714_=_C2123( C1714 C2123 ) C1714_=_C2413( C1714 C2413 ) C1714_=_C2711( C1714 C2711 ) C1714_=_C2823( C1714 C2823 ) C1714_=_C3120( C1714 C3120 ) \nC1714_=_C3163( C1714 C3163 ) C1714_=_C3465( C1714 C3465 ) C1714_=_C3537( C1714 C3537 ) C1714_=_C4022( C1714 C4022 ) C1714_=_C4036( C1714 C4036 ) C1714_=_C4053( C1714 C4053 ) \nC1714_=_C4078( C1714 C4078 ) C1714_=_C4094( C1714 C4094 ) C1797_=_C1972( C1797 C1972 ) C1797_=_C2123( C1797 C2123 ) C1797_=_C2413( C1797 C2413 ) C1797_=_C2711( C1797 C2711 ) \nC1797_=_C2823( C1797 C2823 ) C1797_=_C3120( C1797 C3120 ) C1797_=_C3163( C1797 C3163 ) C1797_=_C3465( C1797 C3465 ) C1797_=_C3537( C1797 C3537 ) C1797_=_C4022( C1797 C4022 ) \nC1797_=_C4036( C1797 C4036 ) C1797_=_C4053( C1797 C4053 ) C1797_=_C4078( C1797 C4078 ) C1797_=_C4094( C1797 C4094 ) C1816_=_C2383( C1816 C2383 ) C1816_=_C2554( C1816 C2554 ) \nC1816_=_C2675( C1816 C2675 ) C1816_=_C3176( C1816 C3176 ) C1816_=_C3529( C1816 C3529 ) C1816_=_C3658( C1816 C3658 ) C1816_=_C3781( C1816 C3781 ) C1816_=_C3920( C1816 C3920 ) \nC1816_=_C4003( C1816 C4003 ) C1816_=_C4042( C1816 C4042 ) C1816_=_C4074( C1816 C4074 ) C1816_=_C4081( C1816 C4081 ) C1816_=_C4089( C1816 C4089 ) C1972_=_C2123( C1972 C2123 ) \nC1972_=_C2413( C1972 C2413 ) C1972_=_C2711( C1972 C2711 ) C1972_=_C2823( C1972 C2823 ) C1972_=_C3120( C1972 C3120 ) C1972_=_C3163( C1972 C3163 ) C1972_=_C3465( C1972 C3465 ) \nC1972_=_C3537( C1972 C3537 ) C1972_=_C4022( C1972 C4022 ) C1972_=_C4036( C1972 C4036 ) C1972_=_C4053( C1972 C4053 ) C1972_=_C4078( C1972 C4078 ) C1972_=_C4094( C1972 C4094 ) \nC2123_=_C2413( C2123 C2413 ) C2123_=_C2711( C2123 C2711 ) C2123_=_C2823( C2123 C2823 ) C2123_=_C3120( C2123 C3120 ) C2123_=_C3163( C2123 C3163 ) C2123_=_C3465( C2123 C3465 ) \nC2123_=_C3537( C2123 C3537 ) C2123_=_C4022( C2123 C4022 ) C2123_=_C4036( C2123 C4036 ) C2123_=_C4053( C2123 C4053 ) C2123_=_C4078( C2123 C4078 ) C2123_=_C4094( C2123 C4094 ) \nC2383_=_C2554( C2383 C2554 ) C2383_=_C2675( C2383 C2675 ) C2383_=_C3176( C2383 C3176 ) C2383_=_C3529( C2383 C3529 ) C2383_=_C3658( C2383 C3658 ) C2383_=_C3781( C2383 C3781 ) \nC2383_=_C3920( C2383 C3920 ) C2383_=_C4003( C2383 C4003 ) C2383_=_C4042( C2383 C4042 ) C2383_=_C4074( C2383 C4074 ) C2383_=_C4081( C2383 C4081 ) C2383_=_C4089( C2383 C4089 ) \nC2411_=_C2413( C2411 C2413 ) C2411_=_C2694( C2411 C2694 ) C2411_=_C2743( C2411 C2743 ) C2411_=_C2821( C2411 C2821 ) C2411_=_C2933( C2411 C2933 ) C2411_=_C2949( C2411 C2949 ) \nC2411_=_C3190( C2411 C3190 ) C2411_=_C3346( C2411 C3346 ) C2411_=_C3438( C2411 C3438 ) C2411_=_C3616( C2411 C3616 ) C2411_=_C3834( C2411 C3834 ) C2411_=_C4006( C2411 C4006 ) \nC2411_=_C4034( C2411 C4034 ) C2411_=_C4057( C2411 C4057 ) C2411_=_C4063( C2411 C4063 ) C2413_=_C2711( C2413 C2711 ) C2413_=_C2823( C2413 C2823 ) C2413_=_C3120( C2413 C3120 ) \nC2413_=_C3163( C2413 C3163 ) C2413_=_C3465( C2413 C3465 ) C2413_=_C3537( C2413 C3537 ) C2413_=_C4022( C2413 C4022 ) C2413_=_C4036( C2413 C4036 ) C2413_=_C4053( C2413 C4053 ) \nC2413_=_C4078(</w:t>
      </w:r>
    </w:p>
    <w:p>
      <w:pPr>
        <w:pStyle w:val="PreformattedText"/>
        <w:bidi w:val="0"/>
        <w:spacing w:before="0" w:after="0"/>
        <w:jc w:val="left"/>
        <w:rPr/>
      </w:pPr>
      <w:r>
        <w:rPr/>
        <w:t xml:space="preserve"> </w:t>
      </w:r>
      <w:r>
        <w:rPr/>
        <w:t>C2413 C4078 ) C2413_=_C4094( C2413 C4094 ) C2554_=_C2675( C2554 C2675 ) C2554_=_C3176( C2554 C3176 ) C2554_=_C3529( C2554 C3529 ) C2554_=_C3658( C2554 C3658 ) \nC2554_=_C3781( C2554 C3781 ) C2554_=_C3920( C2554 C3920 ) C2554_=_C4003( C2554 C4003 ) C2554_=_C4042( C2554 C4042 ) C2554_=_C4074( C2554 C4074 ) C2554_=_C4081( C2554 C4081 ) \nC2554_=_C4089( C2554 C4089 ) C2675_=_C3176( C2675 C3176 ) C2675_=_C3529( C2675 C3529 ) C2675_=_C3658( C2675 C3658 ) C2675_=_C3781( C2675 C3781 ) C2675_=_C3920( C2675 C3920 ) \nC2675_=_C4003( C2675 C4003 ) C2675_=_C4042( C2675 C4042 ) C2675_=_C4074( C2675 C4074 ) C2675_=_C4081( C2675 C4081 ) C2675_=_C4089( C2675 C4089 ) C2694_=_C2743( C2694 C2743 ) \nC2694_=_C2821( C2694 C2821 ) C2694_=_C2933( C2694 C2933 ) C2694_=_C2949( C2694 C2949 ) C2694_=_C3190( C2694 C3190 ) C2694_=_C3346( C2694 C3346 ) C2694_=_C3438( C2694 C3438 ) \nC2694_=_C3616( C2694 C3616 ) C2694_=_C3834( C2694 C3834 ) C2694_=_C4006( C2694 C4006 ) C2694_=_C4034( C2694 C4034 ) C2694_=_C4057( C2694 C4057 ) C2694_=_C4063( C2694 C4063 ) \nC2711_=_C2823( C2711 C2823 ) C2711_=_C3120( C2711 C3120 ) C2711_=_C3163( C2711 C3163 ) C2711_=_C3465( C2711 C3465 ) C2711_=_C3537( C2711 C3537 ) C2711_=_C4022( C2711 C4022 ) \nC2711_=_C4036( C2711 C4036 ) C2711_=_C4053( C2711 C4053 ) C2711_=_C4078( C2711 C4078 ) C2711_=_C4094( C2711 C4094 ) C2743_=_C2821( C2743 C2821 ) C2743_=_C2933( C2743 C2933 ) \nC2743_=_C2949( C2743 C2949 ) C2743_=_C3190( C2743 C3190 ) C2743_=_C3346( C2743 C3346 ) C2743_=_C3438( C2743 C3438 ) C2743_=_C3616( C2743 C3616 ) C2743_=_C3834( C2743 C3834 ) \nC2743_=_C4006( C2743 C4006 ) C2743_=_C4034( C2743 C4034 ) C2743_=_C4057( C2743 C4057 ) C2743_=_C4063( C2743 C4063 ) C2821_=_C2823( C2821 C2823 ) C2821_=_C2933( C2821 C2933 ) \nC2821_=_C2949( C2821 C2949 ) C2821_=_C3190( C2821 C3190 ) C2821_=_C3346( C2821 C3346 ) C2821_=_C3438( C2821 C3438 ) C2821_=_C3616( C2821 C3616 ) C2821_=_C3834( C2821 C3834 ) \nC2821_=_C4006( C2821 C4006 ) C2821_=_C4034( C2821 C4034 ) C2821_=_C4057( C2821 C4057 ) C2821_=_C4063( C2821 C4063 ) C2823_=_C3120( C2823 C3120 ) C2823_=_C3163( C2823 C3163 ) \nC2823_=_C3465( C2823 C3465 ) C2823_=_C3537( C2823 C3537 ) C2823_=_C4022( C2823 C4022 ) C2823_=_C4036( C2823 C4036 ) C2823_=_C4053( C2823 C4053 ) C2823_=_C4078( C2823 C4078 ) \nC2823_=_C4094( C2823 C4094 ) C2933_=_C2949( C2933 C2949 ) C2933_=_C3190( C2933 C3190 ) C2933_=_C3346( C2933 C3346 ) C2933_=_C3438( C2933 C3438 ) C2933_=_C3616( C2933 C3616 ) \nC2933_=_C3834( C2933 C3834 ) C2933_=_C4006( C2933 C4006 ) C2933_=_C4034( C2933 C4034 ) C2933_=_C4057( C2933 C4057 ) C2933_=_C4063( C2933 C4063 ) C2949_=_C3190( C2949 C3190 ) \nC2949_=_C3346( C2949 C3346 ) C2949_=_C3438( C2949 C3438 ) C2949_=_C3616( C2949 C3616 ) C2949_=_C3834( C2949 C3834 ) C2949_=_C4006( C2949 C4006 ) C2949_=_C4034( C2949 C4034 ) \nC2949_=_C4057( C2949 C4057 ) C2949_=_C4063( C2949 C4063 ) C3120_=_C3163( C3120 C3163 ) C3120_=_C3465( C3120 C3465 ) C3120_=_C3537( C3120 C3537 ) C3120_=_C4022( C3120 C4022 ) \nC3120_=_C4036( C3120 C4036 ) C3120_=_C4053( C3120 C4053 ) C3120_=_C4078( C3120 C4078 ) C3120_=_C4094( C3120 C4094 ) C3163_=_C3465( C3163 C3465 ) C3163_=_C3537( C3163 C3537 ) \nC3163_=_C4022( C3163 C4022 ) C3163_=_C4036( C3163 C4036 ) C3163_=_C4053( C3163 C4053 ) C3163_=_C4078( C3163 C4078 ) C3163_=_C4094( C3163 C4094 ) C3176_=_C3529( C3176 C3529 ) \nC3176_=_C3658( C3176 C3658 ) C3176_=_C3781( C3176 C3781 ) C3176_=_C3920( C3176 C3920 ) C3176_=_C4003( C3176 C4003 ) C3176_=_C4042( C3176 C4042 ) C3176_=_C4074( C3176 C4074 ) \nC3176_=_C4081( C3176 C4081 ) C3176_=_C4089( C3176 C4089 ) C3190_=_C3346( C3190 C3346 ) C3190_=_C3438( C3190 C3438 ) C3190_=_C3616( C3190 C3616 ) C3190_=_C3834( C3190 C3834 ) \nC3190_=_C4006( C3190 C4006 ) C3190_=_C4034( C3190 C4034 ) C3190_=_C4057( C3190 C4057 ) C3190_=_C4063( C3190 C4063 ) C3346_=_C3438( C3346 C3438 ) C3346_=_C3616( C3346 C3616 ) \nC3346_=_C3834( C3346 C3834 ) C3346_=_C4006( C3346 C4006 ) C3346_=_C4034( C3346 C4034 ) C3346_=_C4057( C3346 C4057 ) C3346_=_C4063( C3346 C4063 ) C3438_=_C3616( C3438 C3616 ) \nC3438_=_C3834( C3438 C3834 ) C3438_=_C4006( C3438 C4006 ) C3438_=_C4034( C3438 C4034 ) C3438_=_C4057( C3438 C4057 ) C3438_=_C4063( C3438 C4063 ) C3465_=_C3537( C3465 C3537 ) \nC3465_=_C4022( C3465 C4022 ) C3465_=_C4036( C3465 C4036 ) C3465_=_C4053( C3465 C4053 ) C3465_=_C4078( C3465 C4078 ) C3465_=_C4094( C3465 C4094 ) C3529_=_C3658( C3529 C3658 ) \nC3529_=_C3781( C3529 C3781 ) C3529_=_C3920( C3529 C3920 ) C3529_=_C4003( C3529 C4003 ) C3529_=_C4042( C3529 C4042 ) C3529_=_C4074( C3529 C4074 ) C3529_=_C4081( C3529 C4081 ) \nC3529_=_C4089( C3529 C4089 ) C3537_=_C4022( C3537 C4022 ) C3537_=_C4036( C3537 C4036 ) C3537_=_C4053( C3537 C4053 ) C3537_=_C4078( C3537 C4078 ) C3537_=_C4094( C3537 C4094 ) \nC3616_=_C3834( C3616 C3834 ) C3616_=_C4006( C3616 C4006 ) C3616_=_C4034( C3616 C4034 ) C3616_=_C4057( C3616 C4057 ) C3616_=_C4063( C3616 C4063 ) C3658_=_C3781( C3658 C3781 ) \nC3658_=_C3920( C3658 C3920 ) C3658_=_C4003( C3658 C4003 ) C3658_=_C4042( C3658 C4042 ) C3658_=_C4074( C3658 C4074 ) C3658_=_C4081( C3658 C4081 ) C3658_=_C4089( C3658 C4089 ) \nC3781_=_C3920( C3781 C3920 ) C3781_=_C4003( C3781 C4003 ) C3781_=_C4042( C3781 C4042 ) C3781_=_C4074( C3781 C4074 ) C3781_=_C4081( C3781 C4081 ) C3781_=_C4089( C3781 C4089 ) \nC3834_=_C4006( C3834 C4006 ) C3834_=_C4034( C3834 C4034 ) C3834_=_C4057( C3834 C4057 ) C3834_=_C4063( C3834 C4063 ) C3920_=_C4003( C3920 C4003 ) C3920_=_C4042( C3920 C4042 ) \nC3920_=_C4074( C3920 C4074 ) C3920_=_C4081( C3920 C4081 ) C3920_=_C4089( C3920 C4089 ) C4003_=_C4042( C4003 C4042 ) C4003_=_C4074( C4003 C4074 ) C4003_=_C4081( C4003 C4081 ) \nC4003_=_C4089( C4003 C4089 ) C4006_=_C4034( C4006 C4034 ) C4006_=_C4057( C4006 C4057 ) C4006_=_C4063( C4006 C4063 ) C4022_=_C4036( C4022 C4036 ) C4022_=_C4053( C4022 C4053 ) \nC4022_=_C4078( C4022 C4078 ) C4022_=_C4094( C4022 C4094 ) C4034_=_C4036( C4034 C4036 ) C4034_=_C4057( C4034 C4057 ) C4034_=_C4063( C4034 C4063 ) C4036_=_C4053( C4036 C4053 ) \nC4036_=_C4078( C4036 C4078 ) C4036_=_C4094( C4036 C4094 ) C4042_=_C4074( C4042 C4074 ) C4042_=_C4081( C4042 C4081 ) C4042_=_C4089( C4042 C4089 ) C4053_=_C4078( C4053 C4078 ) \nC4053_=_C4094( C4053 C4094 ) C4057_=_C4063( C4057 C4063 ) C4074_=_C4081( C4074 C4081 ) C4074_=_C4089( C4074 C4089 ) C4078_=_C4094( C4078 C4094 ) C4081_=_C4089( C4081 C4089 ) "];71-&gt;83[label="257: C15 C16 C17 C18 C19 \nC20 C21 C22 C23 C24 C41 \nC42 C43 C44 C45 C46 C47 \nC48 C49 C50 C66 C67 C68 \nC69 C70 C71 C72 C73 C89 \nC90 C91 C92 C93 C94 C96 \nC111 C112 C113 C114 C115 C116 \nC117 C118 C133 C134 C135 C136 \nC137 C138 C139 C140 C154 C155 \nC156 C157 C158 C159 C170 C171 \nC172 C173 C174 C175 C176 C177 \nC189 C190 C191 C192 C193 C194 \nC196 C210 C211 C212 C213 C214 \nC215 C227 C228 C229 C230 C231 \nC240 C241 C242 C243 C244 C245 \nC246 C247 C248 C255 C256 C257 \nC258 C259 C260 C261 C262 C263 \nC264 C266 C275 C276 C277 C278 \nC279 C280 C287 C288 C289 C290 \nC291 C300 C301 C302 C303 C304 \nC305 C306 C308 C316 C317 C318 \nC319 C320 C321 C322 C323 C324 \nC329 C330 C331 C332 C333 C334 \nC340 C341 C342 C344 C345 C350 \nC351 C352 C353 C354 C357 C358 \nC359 C360 C364 C365 C366 C367 \nC368 C369 C370 C371 C373 C374 \nC375 C376 C377 C378 C380 C381 \nC382 C383 C384 C385 C386 C387 \nC388 C389 C390 C391 C392 C393 \nC476 C672 C859 C915 C963 C1015 \nC1040 C1041 C1042 C1043 C1044 C1045 \nC1046 C1047 C1048 C1049 C1050 C1051 \nC1052 C1053 C1054 C1055 C1056 C1057 \nC1058 C1132 C1158 C1258 C1281 C1331 \nC1356 C1417 C1647 C1714 C1797 C1816 \nC1972 C2123 C2383 C2411 C2413 C2554 \nC2675 C2694 C2711 C2743 C2821 C2823 \nC2933 C2949 C3120 C3163 C3176 C3190 \nC3346 C3438 C3465 C3529 C3537 C3616 \nC3658 C3781 C3834 C3920 C4003 C4006 \nC4022 C4034 C4036 C4042 C4053 C4057 \nC4063 C4074 C4078 C4081 C4089 C4094 \n1974: C15_=_C16 ,C15_=_C17 ,C15_=_C18 ,C15_=_C19 ,C15_=_C20 ,\nC15_=_C21 ,C15_=_C22 ,C15_=_C23 ,C15_=_C24 ,C15_=_C66 ,C15_=_C154 ,\nC15_=_C170 ,C15_=_C210 ,C15_=_C255 ,C15_=_C380 ,C16_=_C17 ,C16_=_C18 ,\nC16_=_C19 ,C16_=_C20 ,C16_=_C21 ,C16_=_C22 ,C16_=_C23 ,C16_=_C24 ,\nC16_=_C111 ,C16_=_C133 ,C16_=_C240 ,C16_=_C300 ,C16_=_C381 ,C16_=_C1041 ,\nC17_=_C18 ,C17_=_C19 ,C17_=_C20 ,C17_=_C21 ,C17_=_C22 ,C17_=_C23 ,\nC17_=_C24 ,C17_=_C67 ,C17_=_C155 ,C17_=_C171 ,C17_=_C211 ,C17_=_C256 ,\nC17_=_C382 ,C18_=_C19 ,C18_=_C20 ,C18_=_C21 ,C18_=_C22 ,C18_=_C23 ,\nC18_=_C24 ,C18_=_C112 ,C18_=_C134 ,C18_=_C242 ,C18_=_C301 ,C18_=_C385 ,\nC19_=_C20 ,C19_=_C21 ,C19_=_C22 ,C19_=_C23 ,C19_=_C24 ,C19_=_C113 ,\nC19_=_C135 ,C19_=_C243 ,C19_=_C303 ,C19_=_C387 ,C20_=_C21 ,C20_=_C22 ,\nC20_=_C23 ,C20_=_C24 ,C20_=_C114 ,C20_=_C136 ,C20_=_C244 ,C20_=_C304 ,\nC20_=_C388 ,C21_=_C22 ,C21_=_C23 ,C21_=_C24 ,C21_=_C47 ,C21_=_C70 ,\nC21_=_C246 ,C21_=_C287 ,C21_=_C341 ,C21_=_C352 ,C21_=_C357 ,C22_=_C23 ,\nC22_=_C24 ,C22_=_C71 ,C22_=_C158 ,C22_=_C176 ,C22_=_C215 ,C22_=_C263 ,\nC22_=_C391 ,C23_=_C24 ,C23_=_C118 ,C23_=_C139 ,C23_=_C247 ,C23_=_C308 ,\nC23_=_C392 ,C23_=_C4081 ,C24_=_C50 ,C24_=_C73 ,C24_=_C248 ,C24_=_C290 ,\nC24_=_C344 ,C24_=_C353 ,C24_=_C359 ,C24_=_C4094 ,C41_=_C42 ,C41_=_C43 ,\nC41_=_C44 ,C41_=_C45 ,C41_=_C46 ,C41_=_C47 ,C41_=_C48 ,C41_=_C49 ,\nC41_=_C50 ,C41_=_C172 ,C41_=_C189 ,C41_=_C212 ,C41_=_C227 ,C41_=_C241 ,\nC41_=_C275 ,C41_=_C350 ,C41_=_C373 ,C42_=_C43 ,C42_=_C44 ,C42_=_C45 ,\nC42_=_C46 ,C42_=_C47 ,C42_=_C48 ,C42_=_C49 ,C42_=_C50 ,C42_=_C257 ,\nC42_=_C316 ,C42_=_C364 ,C42_=_C383 ,C43_=_C44 ,C43_=_C45 ,C43_=_C46 ,\nC43_=_C47 ,C43_=_C48 ,C43_=_C49 ,C43_=_C50 ,C43_=_C258 ,C43_=_C317 ,\nC43_=_C365 ,C43_=_C384 ,C44_=_C45 ,C44_=_C46 ,C44_=_C47 ,C44_=_C48 ,\nC44_=_C49 ,C44_=_C50 ,C44_=_C260 ,C44_=_C318 ,C44_=_C366 ,C44_=_C386 ,\nC44_=_C2821 ,C44_=_C2823 ,C45_=_C46 ,C45_=_C47 ,C45_=_C48 ,C45_=_C49 ,\nC45_=_C50 ,C45_=_C174 ,C45_=_C192 ,C45_=_C213 ,C45_=_C228 ,C45_=_C245 ,\nC45_=_C277 ,C45_=_C351 ,C45_=_C375 ,C46_=_C47 ,C46_=_C48 ,C46_=_C49 ,\nC46_=_C50 ,C46_=_C261 ,C46_=_C319 ,C46_=_C367 ,C46_=_C389 ,C47_=_C48 ,\nC47_=_C49 ,C47_=_C50 ,C47_=_C70</w:t>
      </w:r>
    </w:p>
    <w:p>
      <w:pPr>
        <w:pStyle w:val="PreformattedText"/>
        <w:bidi w:val="0"/>
        <w:spacing w:before="0" w:after="0"/>
        <w:jc w:val="left"/>
        <w:rPr/>
      </w:pPr>
      <w:r>
        <w:rPr/>
        <w:t xml:space="preserve"> </w:t>
      </w:r>
      <w:r>
        <w:rPr/>
        <w:t>,C47_=_C246 ,C47_=_C287 ,C47_=_C341 ,\nC47_=_C352 ,C47_=_C357 ,C48_=_C49 ,C48_=_C50 ,C48_=_C262 ,C48_=_C322 ,\nC48_=_C368 ,C48_=_C390 ,C49_=_C50 ,C49_=_C266 ,C49_=_C324 ,C49_=_C370 ,\nC49_=_C393 ,C50_=_C73 ,C50_=_C248 ,C50_=_C290 ,C50_=_C344 ,C50_=_C353 ,\nC50_=_C359 ,C50_=_C4094 ,C66_=_C67 ,C66_=_C68 ,C66_=_C69 ,C66_=_C70 ,\nC66_=_C71 ,C66_=_C72 ,C66_=_C73 ,C66_=_C154 ,C66_=_C170 ,C66_=_C210 ,\nC66_=_C255 ,C66_=_C380 ,C67_=_C68 ,C67_=_C69 ,C67_=_C70 ,C67_=_C71 ,\nC67_=_C72 ,C67_=_C73 ,C67_=_C155 ,C67_=_C171 ,C67_=_C211 ,C67_=_C256 ,\nC67_=_C382 ,C68_=_C69 ,C68_=_C70 ,C68_=_C71 ,C68_=_C72 ,C68_=_C73 ,\nC68_=_C90 ,C68_=_C173 ,C68_=_C191 ,C68_=_C276 ,C68_=_C329 ,C68_=_C374 ,\nC69_=_C70 ,C69_=_C71 ,C69_=_C72 ,C69_=_C73 ,C69_=_C91 ,C69_=_C175 ,\nC69_=_C193 ,C69_=_C278 ,C69_=_C330 ,C69_=_C376 ,C69_=_C1052 ,C70_=_C71 ,\nC70_=_C72 ,C70_=_C73 ,C70_=_C246 ,C70_=_C287 ,C70_=_C341 ,C70_=_C352 ,\nC70_=_C357 ,C71_=_C72 ,C71_=_C73 ,C71_=_C158 ,C71_=_C176 ,C71_=_C215 ,\nC71_=_C263 ,C71_=_C391 ,C72_=_C73 ,C72_=_C96 ,C72_=_C177 ,C72_=_C196 ,\nC72_=_C279 ,C72_=_C334 ,C72_=_C378 ,C73_=_C248 ,C73_=_C290 ,C73_=_C344 ,\nC73_=_C353 ,C73_=_C359 ,C73_=_C4094 ,C89_=_C90 ,C89_=_C91 ,C89_=_C92 ,\nC89_=_C93 ,C89_=_C94 ,C89_=_C96 ,C89_=_C190 ,C89_=_C259 ,C89_=_C302 ,\nC89_=_C340 ,C89_=_C1045 ,C89_=_C2411 ,C89_=_C2413 ,C90_=_C91 ,C90_=_C92 ,\nC90_=_C93 ,C90_=_C94 ,C90_=_C96 ,C90_=_C173 ,C90_=_C191 ,C90_=_C276 ,\nC90_=_C329 ,C90_=_C374 ,C91_=_C92 ,C91_=_C93 ,C91_=_C94 ,C91_=_C96 ,\nC91_=_C175 ,C91_=_C193 ,C91_=_C278 ,C91_=_C330 ,C91_=_C376 ,C91_=_C1052 ,\nC92_=_C93 ,C92_=_C94 ,C92_=_C96 ,C92_=_C115 ,C92_=_C137 ,C92_=_C156 ,\nC92_=_C229 ,C92_=_C288 ,C92_=_C320 ,C92_=_C331 ,C93_=_C94 ,C93_=_C96 ,\nC93_=_C116 ,C93_=_C138 ,C93_=_C157 ,C93_=_C230 ,C93_=_C289 ,C93_=_C321 ,\nC93_=_C332 ,C94_=_C96 ,C94_=_C194 ,C94_=_C264 ,C94_=_C306 ,C94_=_C342 ,\nC94_=_C1056 ,C94_=_C4034 ,C94_=_C4036 ,C96_=_C177 ,C96_=_C196 ,C96_=_C279 ,\nC96_=_C334 ,C96_=_C378 ,C111_=_C112 ,C111_=_C113 ,C111_=_C114 ,C111_=_C115 ,\nC111_=_C116 ,C111_=_C117 ,C111_=_C118 ,C111_=_C133 ,C111_=_C240 ,C111_=_C300 ,\nC111_=_C381 ,C111_=_C1041 ,C112_=_C113 ,C112_=_C114 ,C112_=_C115 ,C112_=_C116 ,\nC112_=_C117 ,C112_=_C118 ,C112_=_C134 ,C112_=_C242 ,C112_=_C301 ,C112_=_C385 ,\nC113_=_C114 ,C113_=_C115 ,C113_=_C116 ,C113_=_C117 ,C113_=_C118 ,C113_=_C135 ,\nC113_=_C243 ,C113_=_C303 ,C113_=_C387 ,C114_=_C115 ,C114_=_C116 ,C114_=_C117 ,\nC114_=_C118 ,C114_=_C136 ,C114_=_C244 ,C114_=_C304 ,C114_=_C388 ,C115_=_C116 ,\nC115_=_C117 ,C115_=_C118 ,C115_=_C137 ,C115_=_C156 ,C115_=_C229 ,C115_=_C288 ,\nC115_=_C320 ,C115_=_C331 ,C116_=_C117 ,C116_=_C118 ,C116_=_C138 ,C116_=_C157 ,\nC116_=_C230 ,C116_=_C289 ,C116_=_C321 ,C116_=_C332 ,C117_=_C118 ,C117_=_C214 ,\nC117_=_C305 ,C117_=_C323 ,C117_=_C333 ,C117_=_C358 ,C117_=_C369 ,C117_=_C377 ,\nC117_=_C4003 ,C118_=_C139 ,C118_=_C247 ,C118_=_C308 ,C118_=_C392 ,C118_=_C4081 ,\nC133_=_C134 ,C133_=_C135 ,C133_=_C136 ,C133_=_C137 ,C133_=_C138 ,C133_=_C139 ,\nC133_=_C140 ,C133_=_C240 ,C133_=_C300 ,C133_=_C381 ,C133_=_C1041 ,C134_=_C135 ,\nC134_=_C136 ,C134_=_C137 ,C134_=_C138 ,C134_=_C139 ,C134_=_C140 ,C134_=_C242 ,\nC134_=_C301 ,C134_=_C385 ,C135_=_C136 ,C135_=_C137 ,C135_=_C138 ,C135_=_C139 ,\nC135_=_C140 ,C135_=_C243 ,C135_=_C303 ,C135_=_C387 ,C136_=_C137 ,C136_=_C138 ,\nC136_=_C139 ,C136_=_C140 ,C136_=_C244 ,C136_=_C304 ,C136_=_C388 ,C137_=_C138 ,\nC137_=_C139 ,C137_=_C140 ,C137_=_C156 ,C137_=_C229 ,C137_=_C288 ,C137_=_C320 ,\nC137_=_C331 ,C138_=_C139 ,C138_=_C140 ,C138_=_C157 ,C138_=_C230 ,C138_=_C289 ,\nC138_=_C321 ,C138_=_C332 ,C139_=_C140 ,C139_=_C247 ,C139_=_C308 ,C139_=_C392 ,\nC139_=_C4081 ,C140_=_C159 ,C140_=_C231 ,C140_=_C280 ,C140_=_C291 ,C140_=_C345 ,\nC140_=_C354 ,C140_=_C360 ,C140_=_C371 ,C154_=_C155 ,C154_=_C156 ,C154_=_C157 ,\nC154_=_C158 ,C154_=_C159 ,C154_=_C170 ,C154_=_C210 ,C154_=_C255 ,C154_=_C380 ,\nC155_=_C156 ,C155_=_C157 ,C155_=_C158 ,C155_=_C159 ,C155_=_C171 ,C155_=_C211 ,\nC155_=_C256 ,C155_=_C382 ,C156_=_C157 ,C156_=_C158 ,C156_=_C159 ,C156_=_C229 ,\nC156_=_C288 ,C156_=_C320 ,C156_=_C331 ,C157_=_C158 ,C157_=_C159 ,C157_=_C230 ,\nC157_=_C289 ,C157_=_C321 ,C157_=_C332 ,C158_=_C159 ,C158_=_C176 ,C158_=_C215 ,\nC158_=_C263 ,C158_=_C391 ,C159_=_C231 ,C159_=_C280 ,C159_=_C291 ,C159_=_C345 ,\nC159_=_C354 ,C159_=_C360 ,C159_=_C371 ,C170_=_C171 ,C170_=_C172 ,C170_=_C173 ,\nC170_=_C174 ,C170_=_C175 ,C170_=_C176 ,C170_=_C177 ,C170_=_C210 ,C170_=_C255 ,\nC170_=_C380 ,C171_=_C172 ,C171_=_C173 ,C171_=_C174 ,C171_=_C175 ,C171_=_C176 ,\nC171_=_C177 ,C171_=_C211 ,C171_=_C256 ,C171_=_C382 ,C172_=_C173 ,C172_=_C174 ,\nC172_=_C175 ,C172_=_C176 ,C172_=_C177 ,C172_=_C189 ,C172_=_C212 ,C172_=_C227 ,\nC172_=_C241 ,C172_=_C275 ,C172_=_C350 ,C172_=_C373 ,C173_=_C174 ,C173_=_C175 ,\nC173_=_C176 ,C173_=_C177 ,C173_=_C191 ,C173_=_C276 ,C173_=_C329 ,C173_=_C374 ,\nC174_=_C175 ,C174_=_C176 ,C174_=_C177 ,C174_=_C192 ,C174_=_C213 ,C174_=_C228 ,\nC174_=_C245 ,C174_=_C277 ,C174_=_C351 ,C174_=_C375 ,C175_=_C176 ,C175_=_C177 ,\nC175_=_C193 ,C175_=_C278 ,C175_=_C330 ,C175_=_C376 ,C175_=_C1052 ,C176_=_C177 ,\nC176_=_C215 ,C176_=_C263 ,C176_=_C391 ,C177_=_C196 ,C177_=_C279 ,C177_=_C334 ,\nC177_=_C378 ,C189_=_C190 ,C189_=_C191 ,C189_=_C192 ,C189_=_C193 ,C189_=_C194 ,\nC189_=_C196 ,C189_=_C212 ,C189_=_C227 ,C189_=_C241 ,C189_=_C275 ,C189_=_C350 ,\nC189_=_C373 ,C190_=_C191 ,C190_=_C192 ,C190_=_C193 ,C190_=_C194 ,C190_=_C196 ,\nC190_=_C259 ,C190_=_C302 ,C190_=_C340 ,C190_=_C1045 ,C190_=_C2411 ,C190_=_C2413 ,\nC191_=_C192 ,C191_=_C193 ,C191_=_C194 ,C191_=_C196 ,C191_=_C276 ,C191_=_C329 ,\nC191_=_C374 ,C192_=_C193 ,C192_=_C194 ,C192_=_C196 ,C192_=_C213 ,C192_=_C228 ,\nC192_=_C245 ,C192_=_C277 ,C192_=_C351 ,C192_=_C375 ,C193_=_C194 ,C193_=_C196 ,\nC193_=_C278 ,C193_=_C330 ,C193_=_C376 ,C193_=_C1052 ,C194_=_C196 ,C194_=_C264 ,\nC194_=_C306 ,C194_=_C342 ,C194_=_C1056 ,C194_=_C4034 ,C194_=_C4036 ,C196_=_C279 ,\nC196_=_C334 ,C196_=_C378 ,C210_=_C211 ,C210_=_C212 ,C210_=_C213 ,C210_=_C214 ,\nC210_=_C215 ,C210_=_C255 ,C210_=_C380 ,C211_=_C212 ,C211_=_C213 ,C211_=_C214 ,\nC211_=_C215 ,C211_=_C256 ,C211_=_C382 ,C212_=_C213 ,C212_=_C214 ,C212_=_C215 ,\nC212_=_C227 ,C212_=_C241 ,C212_=_C275 ,C212_=_C350 ,C212_=_C373 ,C213_=_C214 ,\nC213_=_C215 ,C213_=_C228 ,C213_=_C245 ,C213_=_C277 ,C213_=_C351 ,C213_=_C375 ,\nC214_=_C215 ,C214_=_C305 ,C214_=_C323 ,C214_=_C333 ,C214_=_C358 ,C214_=_C369 ,\nC214_=_C377 ,C214_=_C4003 ,C215_=_C263 ,C215_=_C391 ,C227_=_C228 ,C227_=_C229 ,\nC227_=_C230 ,C227_=_C231 ,C227_=_C241 ,C227_=_C275 ,C227_=_C350 ,C227_=_C373 ,\nC228_=_C229 ,C228_=_C230 ,C228_=_C231 ,C228_=_C245 ,C228_=_C277 ,C228_=_C351 ,\nC228_=_C375 ,C229_=_C230 ,C229_=_C231 ,C229_=_C288 ,C229_=_C320 ,C229_=_C331 ,\nC230_=_C231 ,C230_=_C289 ,C230_=_C321 ,C230_=_C332 ,C231_=_C280 ,C231_=_C291 ,\nC231_=_C345 ,C231_=_C354 ,C231_=_C360 ,C231_=_C371 ,C240_=_C241 ,C240_=_C242 ,\nC240_=_C243 ,C240_=_C244 ,C240_=_C245 ,C240_=_C246 ,C240_=_C247 ,C240_=_C248 ,\nC240_=_C300 ,C240_=_C381 ,C240_=_C1041 ,C241_=_C242 ,C241_=_C243 ,C241_=_C244 ,\nC241_=_C245 ,C241_=_C246 ,C241_=_C247 ,C241_=_C248 ,C241_=_C275 ,C241_=_C350 ,\nC241_=_C373 ,C242_=_C243 ,C242_=_C244 ,C242_=_C245 ,C242_=_C246 ,C242_=_C247 ,\nC242_=_C248 ,C242_=_C301 ,C242_=_C385 ,C243_=_C244 ,C243_=_C245 ,C243_=_C246 ,\nC243_=_C247 ,C243_=_C248 ,C243_=_C303 ,C243_=_C387 ,C244_=_C245 ,C244_=_C246 ,\nC244_=_C247 ,C244_=_C248 ,C244_=_C304 ,C244_=_C388 ,C245_=_C246 ,C245_=_C247 ,\nC245_=_C248 ,C245_=_C277 ,C245_=_C351 ,C245_=_C375 ,C246_=_C247 ,C246_=_C248 ,\nC246_=_C287 ,C246_=_C341 ,C246_=_C352 ,C246_=_C357 ,C247_=_C248 ,C247_=_C308 ,\nC247_=_C392 ,C247_=_C4081 ,C248_=_C290 ,C248_=_C344 ,C248_=_C353 ,C248_=_C359 ,\nC248_=_C4094 ,C255_=_C256 ,C255_=_C257 ,C255_=_C258 ,C255_=_C259 ,C255_=_C260 ,\nC255_=_C261 ,C255_=_C262 ,C255_=_C263 ,C255_=_C264 ,C255_=_C266 ,C255_=_C380 ,\nC256_=_C257 ,C256_=_C258 ,C256_=_C259 ,C256_=_C260 ,C256_=_C261 ,C256_=_C262 ,\nC256_=_C263 ,C256_=_C264 ,C256_=_C266 ,C256_=_C382 ,C257_=_C258 ,C257_=_C259 ,\nC257_=_C260 ,C257_=_C261 ,C257_=_C262 ,C257_=_C263 ,C257_=_C264 ,C257_=_C266 ,\nC257_=_C316 ,C257_=_C364 ,C257_=_C383 ,C258_=_C259 ,C258_=_C260 ,C258_=_C261 ,\nC258_=_C262 ,C258_=_C263 ,C258_=_C264 ,C258_=_C266 ,C258_=_C317 ,C258_=_C365 ,\nC258_=_C384 ,C259_=_C260 ,C259_=_C261 ,C259_=_C262 ,C259_=_C263 ,C259_=_C264 ,\nC259_=_C266 ,C259_=_C302 ,C259_=_C340 ,C259_=_C1045 ,C259_=_C2411 ,C259_=_C2413 ,\nC260_=_C261 ,C260_=_C262 ,C260_=_C263 ,C260_=_C264 ,C260_=_C266 ,C260_=_C318 ,\nC260_=_C366 ,C260_=_C386 ,C260_=_C2821 ,C260_=_C2823 ,C261_=_C262 ,C261_=_C263 ,\nC261_=_C264 ,C261_=_C266 ,C261_=_C319 ,C261_=_C367 ,C261_=_C389 ,C262_=_C263 ,\nC262_=_C264 ,C262_=_C266 ,C262_=_C322 ,C262_=_C368 ,C262_=_C390 ,C263_=_C264 ,\nC263_=_C266 ,C263_=_C391 ,C264_=_C266 ,C264_=_C306 ,C264_=_C342 ,C264_=_C1056 ,\nC264_=_C4034 ,C264_=_C4036 ,C266_=_C324 ,C266_=_C370 ,C266_=_C393 ,C275_=_C276 ,\nC275_=_C277 ,C275_=_C278 ,C275_=_C279 ,C275_=_C280 ,C275_=_C350 ,C275_=_C373 ,\nC276_=_C277 ,C276_=_C278 ,C276_=_C279 ,C276_=_C280 ,C276_=_C329 ,C276_=_C374 ,\nC277_=_C278 ,C277_=_C279 ,C277_=_C280 ,C277_=_C351 ,C277_=_C375 ,C278_=_C279 ,\nC278_=_C280 ,C278_=_C330 ,C278_=_C376 ,C278_=_C1052 ,C279_=_C280 ,C279_=_C334 ,\nC279_=_C378 ,C280_=_C291 ,C280_=_C345 ,C280_=_C354 ,C280_=_C360 ,C280_=_C371 ,\nC287_=_C288 ,C287_=_C289 ,C287_=_C290 ,C287_=_C291 ,C287_=_C341 ,C287_=_C352 ,\nC287_=_C357 ,C288_=_C289 ,C288_=_C290 ,C288_=_C291 ,C288_=_C320 ,C288_=_C331 ,\nC289_=_C290 ,C289_=_C291 ,C289_=_C321 ,C289_=_C332 ,C290_=_C291 ,C290_=_C344 ,\nC290_=_C353 ,C290_=_C359 ,C290_=_C4094 ,C291_=_C345 ,C291_=_C354 ,C291_=_C360 ,\nC291_=_C371 ,C300_=_C301 ,C300_=_C302 ,C300_=_C303 ,C300_=_C304 ,C300_=_C305 ,\nC300_=_C306 ,C300_=_C308 ,C300_=_C381 ,C300_=_C1041 ,C301_=_C302 ,C301_=_C303 ,\nC301_=_C304 ,C301_=_C305 ,C301_=_C306 ,C301_=_C308 ,C301_=_C385 ,C302_=_C303 ,\nC302_=_C304 ,C302_=_C305 ,C302_=_C306 ,C302_=_C308 ,C302_=_C340 ,C302_=_C1045 ,\nC302_=_C2411 ,C302_=_C2413 ,C303_=_C304</w:t>
      </w:r>
    </w:p>
    <w:p>
      <w:pPr>
        <w:pStyle w:val="PreformattedText"/>
        <w:bidi w:val="0"/>
        <w:spacing w:before="0" w:after="0"/>
        <w:jc w:val="left"/>
        <w:rPr/>
      </w:pPr>
      <w:r>
        <w:rPr/>
        <w:t xml:space="preserve"> </w:t>
      </w:r>
      <w:r>
        <w:rPr/>
        <w:t>,C303_=_C305 ,C303_=_C306 ,C303_=_C308 ,\nC303_=_C387 ,C304_=_C305 ,C304_=_C306 ,C304_=_C308 ,C304_=_C388 ,C305_=_C306 ,\nC305_=_C308 ,C305_=_C323 ,C305_=_C333 ,C305_=_C358 ,C305_=_C369 ,C305_=_C377 ,\nC305_=_C4003 ,C306_=_C308 ,C306_=_C342 ,C306_=_C1056 ,C306_=_C4034 ,C306_=_C4036 ,\nC308_=_C392 ,C308_=_C4081 ,C316_=_C317 ,C316_=_C318 ,C316_=_C319 ,C316_=_C320 ,\nC316_=_C321 ,C316_=_C322 ,C316_=_C323 ,C316_=_C324 ,C316_=_C364 ,C316_=_C383 ,\nC317_=_C318 ,C317_=_C319 ,C317_=_C320 ,C317_=_C321 ,C317_=_C322 ,C317_=_C323 ,\nC317_=_C324 ,C317_=_C365 ,C317_=_C384 ,C318_=_C319 ,C318_=_C320 ,C318_=_C321 ,\nC318_=_C322 ,C318_=_C323 ,C318_=_C324 ,C318_=_C366 ,C318_=_C386 ,C318_=_C2821 ,\nC318_=_C2823 ,C319_=_C320 ,C319_=_C321 ,C319_=_C322 ,C319_=_C323 ,C319_=_C324 ,\nC319_=_C367 ,C319_=_C389 ,C320_=_C321 ,C320_=_C322 ,C320_=_C323 ,C320_=_C324 ,\nC320_=_C331 ,C321_=_C322 ,C321_=_C323 ,C321_=_C324 ,C321_=_C332 ,C322_=_C323 ,\nC322_=_C324 ,C322_=_C368 ,C322_=_C390 ,C323_=_C324 ,C323_=_C333 ,C323_=_C358 ,\nC323_=_C369 ,C323_=_C377 ,C323_=_C4003 ,C324_=_C370 ,C324_=_C393 ,C329_=_C330 ,\nC329_=_C331 ,C329_=_C332 ,C329_=_C333 ,C329_=_C334 ,C329_=_C374 ,C330_=_C331 ,\nC330_=_C332 ,C330_=_C333 ,C330_=_C334 ,C330_=_C376 ,C330_=_C1052 ,C331_=_C332 ,\nC331_=_C333 ,C331_=_C334 ,C332_=_C333 ,C332_=_C334 ,C333_=_C334 ,C333_=_C358 ,\nC333_=_C369 ,C333_=_C377 ,C333_=_C4003 ,C334_=_C378 ,C340_=_C341 ,C340_=_C342 ,\nC340_=_C344 ,C340_=_C345 ,C340_=_C1045 ,C340_=_C2411 ,C340_=_C2413 ,C341_=_C342 ,\nC341_=_C344 ,C341_=_C345 ,C341_=_C352 ,C341_=_C357 ,C342_=_C344 ,C342_=_C345 ,\nC342_=_C1056 ,C342_=_C4034 ,C342_=_C4036 ,C344_=_C345 ,C344_=_C353 ,C344_=_C359 ,\nC344_=_C4094 ,C345_=_C354 ,C345_=_C360 ,C345_=_C371 ,C350_=_C351 ,C350_=_C352 ,\nC350_=_C353 ,C350_=_C354 ,C350_=_C373 ,C351_=_C352 ,C351_=_C353 ,C351_=_C354 ,\nC351_=_C375 ,C352_=_C353 ,C352_=_C354 ,C352_=_C357 ,C353_=_C354 ,C353_=_C359 ,\nC353_=_C4094 ,C354_=_C360 ,C354_=_C371 ,C357_=_C358 ,C357_=_C359 ,C357_=_C360 ,\nC358_=_C359 ,C358_=_C360 ,C358_=_C369 ,C358_=_C377 ,C358_=_C4003 ,C359_=_C360 ,\nC359_=_C4094 ,C360_=_C371 ,C364_=_C365 ,C364_=_C366 ,C364_=_C367 ,C364_=_C368 ,\nC364_=_C369 ,C364_=_C370 ,C364_=_C371 ,C364_=_C383 ,C365_=_C366 ,C365_=_C367 ,\nC365_=_C368 ,C365_=_C369 ,C365_=_C370 ,C365_=_C371 ,C365_=_C384 ,C366_=_C367 ,\nC366_=_C368 ,C366_=_C369 ,C366_=_C370 ,C366_=_C371 ,C366_=_C386 ,C366_=_C2821 ,\nC366_=_C2823 ,C367_=_C368 ,C367_=_C369 ,C367_=_C370 ,C367_=_C371 ,C367_=_C389 ,\nC368_=_C369 ,C368_=_C370 ,C368_=_C371 ,C368_=_C390 ,C369_=_C370 ,C369_=_C371 ,\nC369_=_C377 ,C369_=_C4003 ,C370_=_C371 ,C370_=_C393 ,C373_=_C374 ,C373_=_C375 ,\nC373_=_C376 ,C373_=_C377 ,C373_=_C378 ,C374_=_C375 ,C374_=_C376 ,C374_=_C377 ,\nC374_=_C378 ,C375_=_C376 ,C375_=_C377 ,C375_=_C378 ,C376_=_C377 ,C376_=_C378 ,\nC376_=_C1052 ,C377_=_C378 ,C377_=_C4003 ,C380_=_C381 ,C380_=_C382 ,C380_=_C383 ,\nC380_=_C384 ,C380_=_C385 ,C380_=_C386 ,C380_=_C387 ,C380_=_C388 ,C380_=_C389 ,\nC380_=_C390 ,C380_=_C391 ,C380_=_C392 ,C380_=_C393 ,C381_=_C382 ,C381_=_C383 ,\nC381_=_C384 ,C381_=_C385 ,C381_=_C386 ,C381_=_C387 ,C381_=_C388 ,C381_=_C389 ,\nC381_=_C390 ,C381_=_C391 ,C381_=_C392 ,C381_=_C393 ,C381_=_C1041 ,C382_=_C383 ,\nC382_=_C384 ,C382_=_C385 ,C382_=_C386 ,C382_=_C387 ,C382_=_C388 ,C382_=_C389 ,\nC382_=_C390 ,C382_=_C391 ,C382_=_C392 ,C382_=_C393 ,C383_=_C384 ,C383_=_C385 ,\nC383_=_C386 ,C383_=_C387 ,C383_=_C388 ,C383_=_C389 ,C383_=_C390 ,C383_=_C391 ,\nC383_=_C392 ,C383_=_C393 ,C384_=_C385 ,C384_=_C386 ,C384_=_C387 ,C384_=_C388 ,\nC384_=_C389 ,C384_=_C390 ,C384_=_C391 ,C384_=_C392 ,C384_=_C393 ,C385_=_C386 ,\nC385_=_C387 ,C385_=_C388 ,C385_=_C389 ,C385_=_C390 ,C385_=_C391 ,C385_=_C392 ,\nC385_=_C393 ,C386_=_C387 ,C386_=_C388 ,C386_=_C389 ,C386_=_C390 ,C386_=_C391 ,\nC386_=_C392 ,C386_=_C393 ,C386_=_C2821 ,C386_=_C2823 ,C387_=_C388 ,C387_=_C389 ,\nC387_=_C390 ,C387_=_C391 ,C387_=_C392 ,C387_=_C393 ,C388_=_C389 ,C388_=_C390 ,\nC388_=_C391 ,C388_=_C392 ,C388_=_C393 ,C389_=_C390 ,C389_=_C391 ,C389_=_C392 ,\nC389_=_C393 ,C390_=_C391 ,C390_=_C392 ,C390_=_C393 ,C391_=_C392 ,C391_=_C393 ,\nC392_=_C393 ,C392_=_C4081 ,C476_=_C963 ,C476_=_C1331 ,C476_=_C1356 ,C476_=_C1417 ,\nC476_=_C2411 ,C476_=_C2694 ,C476_=_C2743 ,C476_=_C2821 ,C476_=_C2933 ,C476_=_C2949 ,\nC476_=_C3190 ,C476_=_C3346 ,C476_=_C3438 ,C476_=_C3616 ,C476_=_C3834 ,C476_=_C4006 ,\nC476_=_C4034 ,C476_=_C4057 ,C476_=_C4063 ,C672_=_C1040 ,C672_=_C1041 ,C672_=_C1042 ,\nC672_=_C1043 ,C672_=_C1044 ,C672_=_C1045 ,C672_=_C1046 ,C672_=_C1047 ,C672_=_C1048 ,\nC672_=_C1049 ,C672_=_C1050 ,C672_=_C1051 ,C672_=_C1052 ,C672_=_C1053 ,C672_=_C1054 ,\nC672_=_C1055 ,C672_=_C1056 ,C672_=_C1057 ,C672_=_C1058 ,C859_=_C1132 ,C859_=_C1281 ,\nC859_=_C1714 ,C859_=_C1797 ,C859_=_C1972 ,C859_=_C2123 ,C859_=_C2413 ,C859_=_C2711 ,\nC859_=_C2823 ,C859_=_C3120 ,C859_=_C3163 ,C859_=_C3465 ,C859_=_C3537 ,C859_=_C4022 ,\nC859_=_C4036 ,C859_=_C4053 ,C859_=_C4078 ,C859_=_C4094 ,C915_=_C1015 ,C915_=_C1158 ,\nC915_=_C1258 ,C915_=_C1647 ,C915_=_C1816 ,C915_=_C2383 ,C915_=_C2554 ,C915_=_C2675 ,\nC915_=_C3176 ,C915_=_C3529 ,C915_=_C3658 ,C915_=_C3781 ,C915_=_C3920 ,C915_=_C4003 ,\nC915_=_C4042 ,C915_=_C4074 ,C915_=_C4081 ,C915_=_C4089 ,C963_=_C1331 ,C963_=_C1356 ,\nC963_=_C1417 ,C963_=_C2411 ,C963_=_C2694 ,C963_=_C2743 ,C963_=_C2821 ,C963_=_C2933 ,\nC963_=_C2949 ,C963_=_C3190 ,C963_=_C3346 ,C963_=_C3438 ,C963_=_C3616 ,C963_=_C3834 ,\nC963_=_C4006 ,C963_=_C4034 ,C963_=_C4057 ,C963_=_C4063 ,C1015_=_C1158 ,C1015_=_C1258 ,\nC1015_=_C1647 ,C1015_=_C1816 ,C1015_=_C2383 ,C1015_=_C2554 ,C1015_=_C2675 ,C1015_=_C3176 ,\nC1015_=_C3529 ,C1015_=_C3658 ,C1015_=_C3781 ,C1015_=_C3920 ,C1015_=_C4003 ,C1015_=_C4042 ,\nC1015_=_C4074 ,C1015_=_C4081 ,C1015_=_C4089 ,C1040_=_C1041 ,C1040_=_C1042 ,C1040_=_C1043 ,\nC1040_=_C1044 ,C1040_=_C1045 ,C1040_=_C1046 ,C1040_=_C1047 ,C1040_=_C1048 ,C1040_=_C1049 ,\nC1040_=_C1050 ,C1040_=_C1051 ,C1040_=_C1052 ,C1040_=_C1053 ,C1040_=_C1054 ,C1040_=_C1055 ,\nC1040_=_C1056 ,C1040_=_C1057 ,C1040_=_C1058 ,C1041_=_C1042 ,C1041_=_C1043 ,C1041_=_C1044 ,\nC1041_=_C1045 ,C1041_=_C1046 ,C1041_=_C1047 ,C1041_=_C1048 ,C1041_=_C1049 ,C1041_=_C1050 ,\nC1041_=_C1051 ,C1041_=_C1052 ,C1041_=_C1053 ,C1041_=_C1054 ,C1041_=_C1055 ,C1041_=_C1056 ,\nC1041_=_C1057 ,C1041_=_C1058 ,C1042_=_C1043 ,C1042_=_C1044 ,C1042_=_C1045 ,C1042_=_C1046 ,\nC1042_=_C1047 ,C1042_=_C1048 ,C1042_=_C1049 ,C1042_=_C1050 ,C1042_=_C1051 ,C1042_=_C1052 ,\nC1042_=_C1053 ,C1042_=_C1054 ,C1042_=_C1055 ,C1042_=_C1056 ,C1042_=_C1057 ,C1042_=_C1058 ,\nC1043_=_C1044 ,C1043_=_C1045 ,C1043_=_C1046 ,C1043_=_C1047 ,C1043_=_C1048 ,C1043_=_C1049 ,\nC1043_=_C1050 ,C1043_=_C1051 ,C1043_=_C1052 ,C1043_=_C1053 ,C1043_=_C1054 ,C1043_=_C1055 ,\nC1043_=_C1056 ,C1043_=_C1057 ,C1043_=_C1058 ,C1044_=_C1045 ,C1044_=_C1046 ,C1044_=_C1047 ,\nC1044_=_C1048 ,C1044_=_C1049 ,C1044_=_C1050 ,C1044_=_C1051 ,C1044_=_C1052 ,C1044_=_C1053 ,\nC1044_=_C1054 ,C1044_=_C1055 ,C1044_=_C1056 ,C1044_=_C1057 ,C1044_=_C1058 ,C1045_=_C1046 ,\nC1045_=_C1047 ,C1045_=_C1048 ,C1045_=_C1049 ,C1045_=_C1050 ,C1045_=_C1051 ,C1045_=_C1052 ,\nC1045_=_C1053 ,C1045_=_C1054 ,C1045_=_C1055 ,C1045_=_C1056 ,C1045_=_C1057 ,C1045_=_C1058 ,\nC1045_=_C2411 ,C1045_=_C2413 ,C1046_=_C1047 ,C1046_=_C1048 ,C1046_=_C1049 ,C1046_=_C1050 ,\nC1046_=_C1051 ,C1046_=_C1052 ,C1046_=_C1053 ,C1046_=_C1054 ,C1046_=_C1055 ,C1046_=_C1056 ,\nC1046_=_C1057 ,C1046_=_C1058 ,C1047_=_C1048 ,C1047_=_C1049 ,C1047_=_C1050 ,C1047_=_C1051 ,\nC1047_=_C1052 ,C1047_=_C1053 ,C1047_=_C1054 ,C1047_=_C1055 ,C1047_=_C1056 ,C1047_=_C1057 ,\nC1047_=_C1058 ,C1047_=_C3120 ,C1048_=_C1049 ,C1048_=_C1050 ,C1048_=_C1051 ,C1048_=_C1052 ,\nC1048_=_C1053 ,C1048_=_C1054 ,C1048_=_C1055 ,C1048_=_C1056 ,C1048_=_C1057 ,C1048_=_C1058 ,\nC1049_=_C1050 ,C1049_=_C1051 ,C1049_=_C1052 ,C1049_=_C1053 ,C1049_=_C1054 ,C1049_=_C1055 ,\nC1049_=_C1056 ,C1049_=_C1057 ,C1049_=_C1058 ,C1050_=_C1051 ,C1050_=_C1052 ,C1050_=_C1053 ,\nC1050_=_C1054 ,C1050_=_C1055 ,C1050_=_C1056 ,C1050_=_C1057 ,C1050_=_C1058 ,C1051_=_C1052 ,\nC1051_=_C1053 ,C1051_=_C1054 ,C1051_=_C1055 ,C1051_=_C1056 ,C1051_=_C1057 ,C1051_=_C1058 ,\nC1052_=_C1053 ,C1052_=_C1054 ,C1052_=_C1055 ,C1052_=_C1056 ,C1052_=_C1057 ,C1052_=_C1058 ,\nC1053_=_C1054 ,C1053_=_C1055 ,C1053_=_C1056 ,C1053_=_C1057 ,C1053_=_C1058 ,C1054_=_C1055 ,\nC1054_=_C1056 ,C1054_=_C1057 ,C1054_=_C1058 ,C1055_=_C1056 ,C1055_=_C1057 ,C1055_=_C1058 ,\nC1055_=_C4022 ,C1056_=_C1057 ,C1056_=_C1058 ,C1056_=_C4034 ,C1056_=_C4036 ,C1057_=_C1058 ,\nC1132_=_C1281 ,C1132_=_C1714 ,C1132_=_C1797 ,C1132_=_C1972 ,C1132_=_C2123 ,C1132_=_C2413 ,\nC1132_=_C2711 ,C1132_=_C2823 ,C1132_=_C3120 ,C1132_=_C3163 ,C1132_=_C3465 ,C1132_=_C3537 ,\nC1132_=_C4022 ,C1132_=_C4036 ,C1132_=_C4053 ,C1132_=_C4078 ,C1132_=_C4094 ,C1158_=_C1258 ,\nC1158_=_C1647 ,C1158_=_C1816 ,C1158_=_C2383 ,C1158_=_C2554 ,C1158_=_C2675 ,C1158_=_C3176 ,\nC1158_=_C3529 ,C1158_=_C3658 ,C1158_=_C3781 ,C1158_=_C3920 ,C1158_=_C4003 ,C1158_=_C4042 ,\nC1158_=_C4074 ,C1158_=_C4081 ,C1158_=_C4089 ,C1258_=_C1647 ,C1258_=_C1816 ,C1258_=_C2383 ,\nC1258_=_C2554 ,C1258_=_C2675 ,C1258_=_C3176 ,C1258_=_C3529 ,C1258_=_C3658 ,C1258_=_C3781 ,\nC1258_=_C3920 ,C1258_=_C4003 ,C1258_=_C4042 ,C1258_=_C4074 ,C1258_=_C4081 ,C1258_=_C4089 ,\nC1281_=_C1714 ,C1281_=_C1797 ,C1281_=_C1972 ,C1281_=_C2123 ,C1281_=_C2413 ,C1281_=_C2711 ,\nC1281_=_C2823 ,C1281_=_C3120 ,C1281_=_C3163 ,C1281_=_C3465 ,C1281_=_C3537 ,C1281_=_C4022 ,\nC1281_=_C4036 ,C1281_=_C4053 ,C1281_=_C4078 ,C1281_=_C4094 ,C1331_=_C1356 ,C1331_=_C1417 ,\nC1331_=_C2411 ,C1331_=_C2694 ,C1331_=_C2743 ,C1331_=_C2821 ,C1331_=_C2933 ,C1331_=_C2949 ,\nC1331_=_C3190 ,C1331_=_C3346 ,C1331_=_C3438 ,C1331_=_C3616 ,C1331_=_C3834 ,C1331_=_C4006 ,\nC1331_=_C4034 ,C1331_=_C4057 ,C1331_=_C4063 ,C1356_=_C1417 ,C1356_=_C2411 ,C1356_=_C2694 ,\nC1356_=_C2743 ,C1356_=_C2821 ,C1356_=_C2933 ,C1356_=_C2949 ,C1356_=_C3190 ,C1356_=_C3346 ,\nC1356_=_C3438 ,C1356_=_C3616 ,C1356_=_C3834 ,C1356_=_C4006 ,C1356_=_C4034 ,C1356_=_C4057 ,\nC1356_=_C4063 ,C1417_=_C2411 ,C1417_=_C2694</w:t>
      </w:r>
    </w:p>
    <w:p>
      <w:pPr>
        <w:pStyle w:val="PreformattedText"/>
        <w:bidi w:val="0"/>
        <w:spacing w:before="0" w:after="0"/>
        <w:jc w:val="left"/>
        <w:rPr/>
      </w:pPr>
      <w:r>
        <w:rPr/>
        <w:t xml:space="preserve"> </w:t>
      </w:r>
      <w:r>
        <w:rPr/>
        <w:t>,C1417_=_C2743 ,C1417_=_C2821 ,C1417_=_C2933 ,\nC1417_=_C2949 ,C1417_=_C3190 ,C1417_=_C3346 ,C1417_=_C3438 ,C1417_=_C3616 ,C1417_=_C3834 ,\nC1417_=_C4006 ,C1417_=_C4034 ,C1417_=_C4057 ,C1417_=_C4063 ,C1647_=_C1816 ,C1647_=_C2383 ,\nC1647_=_C2554 ,C1647_=_C2675 ,C1647_=_C3176 ,C1647_=_C3529 ,C1647_=_C3658 ,C1647_=_C3781 ,\nC1647_=_C3920 ,C1647_=_C4003 ,C1647_=_C4042 ,C1647_=_C4074 ,C1647_=_C4081 ,C1647_=_C4089 ,\nC1714_=_C1797 ,C1714_=_C1972 ,C1714_=_C2123 ,C1714_=_C2413 ,C1714_=_C2711 ,C1714_=_C2823 ,\nC1714_=_C3120 ,C1714_=_C3163 ,C1714_=_C3465 ,C1714_=_C3537 ,C1714_=_C4022 ,C1714_=_C4036 ,\nC1714_=_C4053 ,C1714_=_C4078 ,C1714_=_C4094 ,C1797_=_C1972 ,C1797_=_C2123 ,C1797_=_C2413 ,\nC1797_=_C2711 ,C1797_=_C2823 ,C1797_=_C3120 ,C1797_=_C3163 ,C1797_=_C3465 ,C1797_=_C3537 ,\nC1797_=_C4022 ,C1797_=_C4036 ,C1797_=_C4053 ,C1797_=_C4078 ,C1797_=_C4094 ,C1816_=_C2383 ,\nC1816_=_C2554 ,C1816_=_C2675 ,C1816_=_C3176 ,C1816_=_C3529 ,C1816_=_C3658 ,C1816_=_C3781 ,\nC1816_=_C3920 ,C1816_=_C4003 ,C1816_=_C4042 ,C1816_=_C4074 ,C1816_=_C4081 ,C1816_=_C4089 ,\nC1972_=_C2123 ,C1972_=_C2413 ,C1972_=_C2711 ,C1972_=_C2823 ,C1972_=_C3120 ,C1972_=_C3163 ,\nC1972_=_C3465 ,C1972_=_C3537 ,C1972_=_C4022 ,C1972_=_C4036 ,C1972_=_C4053 ,C1972_=_C4078 ,\nC1972_=_C4094 ,C2123_=_C2413 ,C2123_=_C2711 ,C2123_=_C2823 ,C2123_=_C3120 ,C2123_=_C3163 ,\nC2123_=_C3465 ,C2123_=_C3537 ,C2123_=_C4022 ,C2123_=_C4036 ,C2123_=_C4053 ,C2123_=_C4078 ,\nC2123_=_C4094 ,C2383_=_C2554 ,C2383_=_C2675 ,C2383_=_C3176 ,C2383_=_C3529 ,C2383_=_C3658 ,\nC2383_=_C3781 ,C2383_=_C3920 ,C2383_=_C4003 ,C2383_=_C4042 ,C2383_=_C4074 ,C2383_=_C4081 ,\nC2383_=_C4089 ,C2411_=_C2413 ,C2411_=_C2694 ,C2411_=_C2743 ,C2411_=_C2821 ,C2411_=_C2933 ,\nC2411_=_C2949 ,C2411_=_C3190 ,C2411_=_C3346 ,C2411_=_C3438 ,C2411_=_C3616 ,C2411_=_C3834 ,\nC2411_=_C4006 ,C2411_=_C4034 ,C2411_=_C4057 ,C2411_=_C4063 ,C2413_=_C2711 ,C2413_=_C2823 ,\nC2413_=_C3120 ,C2413_=_C3163 ,C2413_=_C3465 ,C2413_=_C3537 ,C2413_=_C4022 ,C2413_=_C4036 ,\nC2413_=_C4053 ,C2413_=_C4078 ,C2413_=_C4094 ,C2554_=_C2675 ,C2554_=_C3176 ,C2554_=_C3529 ,\nC2554_=_C3658 ,C2554_=_C3781 ,C2554_=_C3920 ,C2554_=_C4003 ,C2554_=_C4042 ,C2554_=_C4074 ,\nC2554_=_C4081 ,C2554_=_C4089 ,C2675_=_C3176 ,C2675_=_C3529 ,C2675_=_C3658 ,C2675_=_C3781 ,\nC2675_=_C3920 ,C2675_=_C4003 ,C2675_=_C4042 ,C2675_=_C4074 ,C2675_=_C4081 ,C2675_=_C4089 ,\nC2694_=_C2743 ,C2694_=_C2821 ,C2694_=_C2933 ,C2694_=_C2949 ,C2694_=_C3190 ,C2694_=_C3346 ,\nC2694_=_C3438 ,C2694_=_C3616 ,C2694_=_C3834 ,C2694_=_C4006 ,C2694_=_C4034 ,C2694_=_C4057 ,\nC2694_=_C4063 ,C2711_=_C2823 ,C2711_=_C3120 ,C2711_=_C3163 ,C2711_=_C3465 ,C2711_=_C3537 ,\nC2711_=_C4022 ,C2711_=_C4036 ,C2711_=_C4053 ,C2711_=_C4078 ,C2711_=_C4094 ,C2743_=_C2821 ,\nC2743_=_C2933 ,C2743_=_C2949 ,C2743_=_C3190 ,C2743_=_C3346 ,C2743_=_C3438 ,C2743_=_C3616 ,\nC2743_=_C3834 ,C2743_=_C4006 ,C2743_=_C4034 ,C2743_=_C4057 ,C2743_=_C4063 ,C2821_=_C2823 ,\nC2821_=_C2933 ,C2821_=_C2949 ,C2821_=_C3190 ,C2821_=_C3346 ,C2821_=_C3438 ,C2821_=_C3616 ,\nC2821_=_C3834 ,C2821_=_C4006 ,C2821_=_C4034 ,C2821_=_C4057 ,C2821_=_C4063 ,C2823_=_C3120 ,\nC2823_=_C3163 ,C2823_=_C3465 ,C2823_=_C3537 ,C2823_=_C4022 ,C2823_=_C4036 ,C2823_=_C4053 ,\nC2823_=_C4078 ,C2823_=_C4094 ,C2933_=_C2949 ,C2933_=_C3190 ,C2933_=_C3346 ,C2933_=_C3438 ,\nC2933_=_C3616 ,C2933_=_C3834 ,C2933_=_C4006 ,C2933_=_C4034 ,C2933_=_C4057 ,C2933_=_C4063 ,\nC2949_=_C3190 ,C2949_=_C3346 ,C2949_=_C3438 ,C2949_=_C3616 ,C2949_=_C3834 ,C2949_=_C4006 ,\nC2949_=_C4034 ,C2949_=_C4057 ,C2949_=_C4063 ,C3120_=_C3163 ,C3120_=_C3465 ,C3120_=_C3537 ,\nC3120_=_C4022 ,C3120_=_C4036 ,C3120_=_C4053 ,C3120_=_C4078 ,C3120_=_C4094 ,C3163_=_C3465 ,\nC3163_=_C3537 ,C3163_=_C4022 ,C3163_=_C4036 ,C3163_=_C4053 ,C3163_=_C4078 ,C3163_=_C4094 ,\nC3176_=_C3529 ,C3176_=_C3658 ,C3176_=_C3781 ,C3176_=_C3920 ,C3176_=_C4003 ,C3176_=_C4042 ,\nC3176_=_C4074 ,C3176_=_C4081 ,C3176_=_C4089 ,C3190_=_C3346 ,C3190_=_C3438 ,C3190_=_C3616 ,\nC3190_=_C3834 ,C3190_=_C4006 ,C3190_=_C4034 ,C3190_=_C4057 ,C3190_=_C4063 ,C3346_=_C3438 ,\nC3346_=_C3616 ,C3346_=_C3834 ,C3346_=_C4006 ,C3346_=_C4034 ,C3346_=_C4057 ,C3346_=_C4063 ,\nC3438_=_C3616 ,C3438_=_C3834 ,C3438_=_C4006 ,C3438_=_C4034 ,C3438_=_C4057 ,C3438_=_C4063 ,\nC3465_=_C3537 ,C3465_=_C4022 ,C3465_=_C4036 ,C3465_=_C4053 ,C3465_=_C4078 ,C3465_=_C4094 ,\nC3529_=_C3658 ,C3529_=_C3781 ,C3529_=_C3920 ,C3529_=_C4003 ,C3529_=_C4042 ,C3529_=_C4074 ,\nC3529_=_C4081 ,C3529_=_C4089 ,C3537_=_C4022 ,C3537_=_C4036 ,C3537_=_C4053 ,C3537_=_C4078 ,\nC3537_=_C4094 ,C3616_=_C3834 ,C3616_=_C4006 ,C3616_=_C4034 ,C3616_=_C4057 ,C3616_=_C4063 ,\nC3658_=_C3781 ,C3658_=_C3920 ,C3658_=_C4003 ,C3658_=_C4042 ,C3658_=_C4074 ,C3658_=_C4081 ,\nC3658_=_C4089 ,C3781_=_C3920 ,C3781_=_C4003 ,C3781_=_C4042 ,C3781_=_C4074 ,C3781_=_C4081 ,\nC3781_=_C4089 ,C3834_=_C4006 ,C3834_=_C4034 ,C3834_=_C4057 ,C3834_=_C4063 ,C3920_=_C4003 ,\nC3920_=_C4042 ,C3920_=_C4074 ,C3920_=_C4081 ,C3920_=_C4089 ,C4003_=_C4042 ,C4003_=_C4074 ,\nC4003_=_C4081 ,C4003_=_C4089 ,C4006_=_C4034 ,C4006_=_C4057 ,C4006_=_C4063 ,C4022_=_C4036 ,\nC4022_=_C4053 ,C4022_=_C4078 ,C4022_=_C4094 ,C4034_=_C4036 ,C4034_=_C4057 ,C4034_=_C4063 ,\nC4036_=_C4053 ,C4036_=_C4078 ,C4036_=_C4094 ,C4042_=_C4074 ,C4042_=_C4081 ,C4042_=_C4089 ,\nC4053_=_C4078 ,C4053_=_C4094 ,C4057_=_C4063 ,C4074_=_C4081 ,C4074_=_C4089 ,C4078_=_C4094 ,\nC4081_=_C4089 ,"];84[shape=box, label="id:84 level: 4\n105: C20 C23 C114 C118 C136 \nC139 C244 C247 C304 C308 C388 \nC392 C458 C465 C578 C630 C830 \nC832 C1070 C1140 C1155 C1156 C1179 \nC1182 C1387 C1393 C1415 C1533 C1628 \nC1644 C1646 C1820 C2045 C2171 C2179 \nC2368 C2378 C2380 C2415 C2421 C2468 \nC2536 C2549 C2552 C2603 C2605 C2620 \nC2627 C2642 C2660 C2661 C2662 C2663 \nC2664 C2665 C2667 C2668 C2669 C2670 \nC2671 C2672 C2673 C2674 C2675 C2754 \nC2757 C2796 C2883 C2886 C2897 C2960 \nC3031 C3037 C3044 C3062 C3095 C3125 \nC3129 C3171 C3173 C3204 C3205 C3206 \nC3207 C3208 C3209 C3210 C3211 C3212 \nC3213 C3526 C3528 C3802 C3806 C3912 \nC3992 C4023 C4037 C4039 C4040 C4041 \nC4042 C4064 C4080 C4081 \n1453: C20_=_C23( C20 C23 ) C20_=_C114( C20 C114 ) C20_=_C136( C20 C136 ) C20_=_C244( C20 C244 ) C20_=_C304( C20 C304 ) \nC20_=_C388( C20 C388 ) C20_=_C465( C20 C465 ) C20_=_C630( C20 C630 ) C20_=_C1387( C20 C1387 ) C20_=_C2171( C20 C2171 ) C20_=_C2421( C20 C2421 ) \nC20_=_C2627( C20 C2627 ) C20_=_C2796( C20 C2796 ) C20_=_C2960( C20 C2960 ) C20_=_C3037( C20 C3037 ) C20_=_C3062( C20 C3062 ) C20_=_C3095( C20 C3095 ) \nC20_=_C3204( C20 C3204 ) C20_=_C3205( C20 C3205 ) C20_=_C3206( C20 C3206 ) C20_=_C3207( C20 C3207 ) C20_=_C3208( C20 C3208 ) C20_=_C3209( C20 C3209 ) \nC20_=_C3210( C20 C3210 ) C20_=_C3211( C20 C3211 ) C20_=_C3212( C20 C3212 ) C20_=_C3213( C20 C3213 ) C23_=_C118( C23 C118 ) C23_=_C139( C23 C139 ) \nC23_=_C247( C23 C247 ) C23_=_C308( C23 C308 ) C23_=_C392( C23 C392 ) C23_=_C832( C23 C832 ) C23_=_C1156( C23 C1156 ) C23_=_C1182( C23 C1182 ) \nC23_=_C1393( C23 C1393 ) C23_=_C1646( C23 C1646 ) C23_=_C2179( C23 C2179 ) C23_=_C2380( C23 C2380 ) C23_=_C2552( C23 C2552 ) C23_=_C2605( C23 C2605 ) \nC23_=_C2673( C23 C2673 ) C23_=_C2757( C23 C2757 ) C23_=_C2886( C23 C2886 ) C23_=_C3044( C23 C3044 ) C23_=_C3129( C23 C3129 ) C23_=_C3173( C23 C3173 ) \nC23_=_C3212( C23 C3212 ) C23_=_C3528( C23 C3528 ) C23_=_C3806( C23 C3806 ) C23_=_C4064( C23 C4064 ) C23_=_C4080( C23 C4080 ) C23_=_C4081( C23 C4081 ) \nC114_=_C118( C114 C118 ) C114_=_C136( C114 C136 ) C114_=_C244( C114 C244 ) C114_=_C304( C114 C304 ) C114_=_C388( C114 C388 ) C114_=_C465( C114 C465 ) \nC114_=_C630( C114 C630 ) C114_=_C1387( C114 C1387 ) C114_=_C2171( C114 C2171 ) C114_=_C2421( C114 C2421 ) C114_=_C2627( C114 C2627 ) C114_=_C2796( C114 C2796 ) \nC114_=_C2960( C114 C2960 ) C114_=_C3037( C114 C3037 ) C114_=_C3062( C114 C3062 ) C114_=_C3095( C114 C3095 ) C114_=_C3204( C114 C3204 ) C114_=_C3205( C114 C3205 ) \nC114_=_C3206( C114 C3206 ) C114_=_C3207( C114 C3207 ) C114_=_C3208( C114 C3208 ) C114_=_C3209( C114 C3209 ) C114_=_C3210( C114 C3210 ) C114_=_C3211( C114 C3211 ) \nC114_=_C3212( C114 C3212 ) C114_=_C3213( C114 C3213 ) C118_=_C139( C118 C139 ) C118_=_C247( C118 C247 ) C118_=_C308( C118 C308 ) C118_=_C392( C118 C392 ) \nC118_=_C832( C118 C832 ) C118_=_C1156( C118 C1156 ) C118_=_C1182( C118 C1182 ) C118_=_C1393( C118 C1393 ) C118_=_C1646( C118 C1646 ) C118_=_C2179( C118 C2179 ) \nC118_=_C2380( C118 C2380 ) C118_=_C2552( C118 C2552 ) C118_=_C2605( C118 C2605 ) C118_=_C2673( C118 C2673 ) C118_=_C2757( C118 C2757 ) C118_=_C2886( C118 C2886 ) \nC118_=_C3044( C118 C3044 ) C118_=_C3129( C118 C3129 ) C118_=_C3173( C118 C3173 ) C118_=_C3212( C118 C3212 ) C118_=_C3528( C118 C3528 ) C118_=_C3806( C118 C3806 ) \nC118_=_C4064( C118 C4064 ) C118_=_C4080( C118 C4080 ) C118_=_C4081( C118 C4081 ) C136_=_C139( C136 C139 ) C136_=_C244( C136 C244 ) C136_=_C304( C136 C304 ) \nC136_=_C388( C136 C388 ) C136_=_C465( C136 C465 ) C136_=_C630( C136 C630 ) C136_=_C1387( C136 C1387 ) C136_=_C2171( C136 C2171 ) C136_=_C2421( C136 C2421 ) \nC136_=_C2627( C136 C2627 ) C136_=_C2796( C136 C2796 ) C136_=_C2960( C136 C2960 ) C136_=_C3037( C136 C3037 ) C136_=_C3062( C136 C3062 ) C136_=_C3095( C136 C3095 ) \nC136_=_C3204( C136 C3204 ) C136_=_C3205( C136 C3205 ) C136_=_C3206( C136 C3206 ) C136_=_C3207( C136 C3207 ) C136_=_C3208( C136 C3208 ) C136_=_C3209( C136 C3209 ) \nC136_=_C3210( C136 C3210 ) C136_=_C3211( C136 C3211 ) C136_=_C3212( C136 C3212 ) C136_=_C3213( C136 C3213 ) C139_=_C247( C139 C247 ) C139_=_C308( C139 C308 ) \nC139_=_C392( C139 C392 ) C139_=_C832( C139 C832 ) C139_=_C1156( C139 C1156 ) C139_=_C1182( C139 C1182 ) C139_=_C1393( C139 C1393 ) C139_=_C1646( C139 C1646 ) \nC139_=_C2179( C139 C2179 ) C139_=_C2380( C139 C2380 ) C139_=_C2552( C139 C2552 ) C139_=_C2605( C139 C2605 ) C139_=_C2673( C139 C2673 ) C139_=_C2757( C139 C2757 ) \nC139_=_C2886( C139 C2886 ) C139_=_C3044( C139 C3044 ) C139_=_C3129( C139 C3129 ) C139_=_C3173( C139 C3173 ) C139_=_C3212( C139 C3212 ) C139_=_C3528( C139 C3528 ) \nC139_=_C3806(</w:t>
      </w:r>
    </w:p>
    <w:p>
      <w:pPr>
        <w:pStyle w:val="PreformattedText"/>
        <w:bidi w:val="0"/>
        <w:spacing w:before="0" w:after="0"/>
        <w:jc w:val="left"/>
        <w:rPr/>
      </w:pPr>
      <w:r>
        <w:rPr/>
        <w:t xml:space="preserve"> </w:t>
      </w:r>
      <w:r>
        <w:rPr/>
        <w:t>C139 C3806 ) C139_=_C4064( C139 C4064 ) C139_=_C4080( C139 C4080 ) C139_=_C4081( C139 C4081 ) C244_=_C247( C244 C247 ) C244_=_C304( C244 C304 ) \nC244_=_C388( C244 C388 ) C244_=_C465( C244 C465 ) C244_=_C630( C244 C630 ) C244_=_C1387( C244 C1387 ) C244_=_C2171( C244 C2171 ) C244_=_C2421( C244 C2421 ) \nC244_=_C2627( C244 C2627 ) C244_=_C2796( C244 C2796 ) C244_=_C2960( C244 C2960 ) C244_=_C3037( C244 C3037 ) C244_=_C3062( C244 C3062 ) C244_=_C3095( C244 C3095 ) \nC244_=_C3204( C244 C3204 ) C244_=_C3205( C244 C3205 ) C244_=_C3206( C244 C3206 ) C244_=_C3207( C244 C3207 ) C244_=_C3208( C244 C3208 ) C244_=_C3209( C244 C3209 ) \nC244_=_C3210( C244 C3210 ) C244_=_C3211( C244 C3211 ) C244_=_C3212( C244 C3212 ) C244_=_C3213( C244 C3213 ) C247_=_C308( C247 C308 ) C247_=_C392( C247 C392 ) \nC247_=_C832( C247 C832 ) C247_=_C1156( C247 C1156 ) C247_=_C1182( C247 C1182 ) C247_=_C1393( C247 C1393 ) C247_=_C1646( C247 C1646 ) C247_=_C2179( C247 C2179 ) \nC247_=_C2380( C247 C2380 ) C247_=_C2552( C247 C2552 ) C247_=_C2605( C247 C2605 ) C247_=_C2673( C247 C2673 ) C247_=_C2757( C247 C2757 ) C247_=_C2886( C247 C2886 ) \nC247_=_C3044( C247 C3044 ) C247_=_C3129( C247 C3129 ) C247_=_C3173( C247 C3173 ) C247_=_C3212( C247 C3212 ) C247_=_C3528( C247 C3528 ) C247_=_C3806( C247 C3806 ) \nC247_=_C4064( C247 C4064 ) C247_=_C4080( C247 C4080 ) C247_=_C4081( C247 C4081 ) C304_=_C308( C304 C308 ) C304_=_C388( C304 C388 ) C304_=_C465( C304 C465 ) \nC304_=_C630( C304 C630 ) C304_=_C1387( C304 C1387 ) C304_=_C2171( C304 C2171 ) C304_=_C2421( C304 C2421 ) C304_=_C2627( C304 C2627 ) C304_=_C2796( C304 C2796 ) \nC304_=_C2960( C304 C2960 ) C304_=_C3037( C304 C3037 ) C304_=_C3062( C304 C3062 ) C304_=_C3095( C304 C3095 ) C304_=_C3204( C304 C3204 ) C304_=_C3205( C304 C3205 ) \nC304_=_C3206( C304 C3206 ) C304_=_C3207( C304 C3207 ) C304_=_C3208( C304 C3208 ) C304_=_C3209( C304 C3209 ) C304_=_C3210( C304 C3210 ) C304_=_C3211( C304 C3211 ) \nC304_=_C3212( C304 C3212 ) C304_=_C3213( C304 C3213 ) C308_=_C392( C308 C392 ) C308_=_C832( C308 C832 ) C308_=_C1156( C308 C1156 ) C308_=_C1182( C308 C1182 ) \nC308_=_C1393( C308 C1393 ) C308_=_C1646( C308 C1646 ) C308_=_C2179( C308 C2179 ) C308_=_C2380( C308 C2380 ) C308_=_C2552( C308 C2552 ) C308_=_C2605( C308 C2605 ) \nC308_=_C2673( C308 C2673 ) C308_=_C2757( C308 C2757 ) C308_=_C2886( C308 C2886 ) C308_=_C3044( C308 C3044 ) C308_=_C3129( C308 C3129 ) C308_=_C3173( C308 C3173 ) \nC308_=_C3212( C308 C3212 ) C308_=_C3528( C308 C3528 ) C308_=_C3806( C308 C3806 ) C308_=_C4064( C308 C4064 ) C308_=_C4080( C308 C4080 ) C308_=_C4081( C308 C4081 ) \nC388_=_C392( C388 C392 ) C388_=_C465( C388 C465 ) C388_=_C630( C388 C630 ) C388_=_C1387( C388 C1387 ) C388_=_C2171( C388 C2171 ) C388_=_C2421( C388 C2421 ) \nC388_=_C2627( C388 C2627 ) C388_=_C2796( C388 C2796 ) C388_=_C2960( C388 C2960 ) C388_=_C3037( C388 C3037 ) C388_=_C3062( C388 C3062 ) C388_=_C3095( C388 C3095 ) \nC388_=_C3204( C388 C3204 ) C388_=_C3205( C388 C3205 ) C388_=_C3206( C388 C3206 ) C388_=_C3207( C388 C3207 ) C388_=_C3208( C388 C3208 ) C388_=_C3209( C388 C3209 ) \nC388_=_C3210( C388 C3210 ) C388_=_C3211( C388 C3211 ) C388_=_C3212( C388 C3212 ) C388_=_C3213( C388 C3213 ) C392_=_C832( C392 C832 ) C392_=_C1156( C392 C1156 ) \nC392_=_C1182( C392 C1182 ) C392_=_C1393( C392 C1393 ) C392_=_C1646( C392 C1646 ) C392_=_C2179( C392 C2179 ) C392_=_C2380( C392 C2380 ) C392_=_C2552( C392 C2552 ) \nC392_=_C2605( C392 C2605 ) C392_=_C2673( C392 C2673 ) C392_=_C2757( C392 C2757 ) C392_=_C2886( C392 C2886 ) C392_=_C3044( C392 C3044 ) C392_=_C3129( C392 C3129 ) \nC392_=_C3173( C392 C3173 ) C392_=_C3212( C392 C3212 ) C392_=_C3528( C392 C3528 ) C392_=_C3806( C392 C3806 ) C392_=_C4064( C392 C4064 ) C392_=_C4080( C392 C4080 ) \nC392_=_C4081( C392 C4081 ) C458_=_C465( C458 C465 ) C458_=_C578( C458 C578 ) C458_=_C1070( C458 C1070 ) C458_=_C1140( C458 C1140 ) C458_=_C1533( C458 C1533 ) \nC458_=_C1628( C458 C1628 ) C458_=_C1820( C458 C1820 ) C458_=_C2368( C458 C2368 ) C458_=_C2415( C458 C2415 ) C458_=_C2536( C458 C2536 ) C458_=_C2620( C458 C2620 ) \nC458_=_C2642( C458 C2642 ) C458_=_C2660( C458 C2660 ) C458_=_C2661( C458 C2661 ) C458_=_C2662( C458 C2662 ) C458_=_C2663( C458 C2663 ) C458_=_C2664( C458 C2664 ) \nC458_=_C2665( C458 C2665 ) C458_=_C2667( C458 C2667 ) C458_=_C2668( C458 C2668 ) C458_=_C2669( C458 C2669 ) C458_=_C2670( C458 C2670 ) C458_=_C2671( C458 C2671 ) \nC458_=_C2672( C458 C2672 ) C458_=_C2673( C458 C2673 ) C458_=_C2674( C458 C2674 ) C458_=_C2675( C458 C2675 ) C465_=_C630( C465 C630 ) C465_=_C1387( C465 C1387 ) \nC465_=_C2171( C465 C2171 ) C465_=_C2421( C465 C2421 ) C465_=_C2627( C465 C2627 ) C465_=_C2796( C465 C2796 ) C465_=_C2960( C465 C2960 ) C465_=_C3037( C465 C3037 ) \nC465_=_C3062( C465 C3062 ) C465_=_C3095( C465 C3095 ) C465_=_C3204( C465 C3204 ) C465_=_C3205( C465 C3205 ) C465_=_C3206( C465 C3206 ) C465_=_C3207( C465 C3207 ) \nC465_=_C3208( C465 C3208 ) C465_=_C3209( C465 C3209 ) C465_=_C3210( C465 C3210 ) C465_=_C3211( C465 C3211 ) C465_=_C3212( C465 C3212 ) C465_=_C3213( C465 C3213 ) \nC578_=_C1070( C578 C1070 ) C578_=_C1140( C578 C1140 ) C578_=_C1533( C578 C1533 ) C578_=_C1628( C578 C1628 ) C578_=_C1820( C578 C1820 ) C578_=_C2368( C578 C2368 ) \nC578_=_C2415( C578 C2415 ) C578_=_C2536( C578 C2536 ) C578_=_C2620( C578 C2620 ) C578_=_C2642( C578 C2642 ) C578_=_C2660( C578 C2660 ) C578_=_C2661( C578 C2661 ) \nC578_=_C2662( C578 C2662 ) C578_=_C2663( C578 C2663 ) C578_=_C2664( C578 C2664 ) C578_=_C2665( C578 C2665 ) C578_=_C2667( C578 C2667 ) C578_=_C2668( C578 C2668 ) \nC578_=_C2669( C578 C2669 ) C578_=_C2670( C578 C2670 ) C578_=_C2671( C578 C2671 ) C578_=_C2672( C578 C2672 ) C578_=_C2673( C578 C2673 ) C578_=_C2674( C578 C2674 ) \nC578_=_C2675( C578 C2675 ) C630_=_C1387( C630 C1387 ) C630_=_C2171( C630 C2171 ) C630_=_C2421( C630 C2421 ) C630_=_C2627( C630 C2627 ) C630_=_C2796( C630 C2796 ) \nC630_=_C2960( C630 C2960 ) C630_=_C3037( C630 C3037 ) C630_=_C3062( C630 C3062 ) C630_=_C3095( C630 C3095 ) C630_=_C3204( C630 C3204 ) C630_=_C3205( C630 C3205 ) \nC630_=_C3206( C630 C3206 ) C630_=_C3207( C630 C3207 ) C630_=_C3208( C630 C3208 ) C630_=_C3209( C630 C3209 ) C630_=_C3210( C630 C3210 ) C630_=_C3211( C630 C3211 ) \nC630_=_C3212( C630 C3212 ) C630_=_C3213( C630 C3213 ) C830_=_C832( C830 C832 ) C830_=_C1155( C830 C1155 ) C830_=_C1179( C830 C1179 ) C830_=_C1415( C830 C1415 ) \nC830_=_C1644( C830 C1644 ) C830_=_C2045( C830 C2045 ) C830_=_C2378( C830 C2378 ) C830_=_C2468( C830 C2468 ) C830_=_C2549( C830 C2549 ) C830_=_C2603( C830 C2603 ) \nC830_=_C2671( C830 C2671 ) C830_=_C2754( C830 C2754 ) C830_=_C2883( C830 C2883 ) C830_=_C2897( C830 C2897 ) C830_=_C3031( C830 C3031 ) C830_=_C3125( C830 C3125 ) \nC830_=_C3171( C830 C3171 ) C830_=_C3526( C830 C3526 ) C830_=_C3802( C830 C3802 ) C830_=_C3912( C830 C3912 ) C830_=_C3992( C830 C3992 ) C830_=_C4023( C830 C4023 ) \nC830_=_C4037( C830 C4037 ) C830_=_C4039( C830 C4039 ) C830_=_C4040( C830 C4040 ) C830_=_C4041( C830 C4041 ) C830_=_C4042( C830 C4042 ) C832_=_C1156( C832 C1156 ) \nC832_=_C1182( C832 C1182 ) C832_=_C1393( C832 C1393 ) C832_=_C1646( C832 C1646 ) C832_=_C2179( C832 C2179 ) C832_=_C2380( C832 C2380 ) C832_=_C2552( C832 C2552 ) \nC832_=_C2605( C832 C2605 ) C832_=_C2673( C832 C2673 ) C832_=_C2757( C832 C2757 ) C832_=_C2886( C832 C2886 ) C832_=_C3044( C832 C3044 ) C832_=_C3129( C832 C3129 ) \nC832_=_C3173( C832 C3173 ) C832_=_C3212( C832 C3212 ) C832_=_C3528( C832 C3528 ) C832_=_C3806( C832 C3806 ) C832_=_C4064( C832 C4064 ) C832_=_C4080( C832 C4080 ) \nC832_=_C4081( C832 C4081 ) C1070_=_C1140( C1070 C1140 ) C1070_=_C1533( C1070 C1533 ) C1070_=_C1628( C1070 C1628 ) C1070_=_C1820( C1070 C1820 ) C1070_=_C2368( C1070 C2368 ) \nC1070_=_C2415( C1070 C2415 ) C1070_=_C2536( C1070 C2536 ) C1070_=_C2620( C1070 C2620 ) C1070_=_C2642( C1070 C2642 ) C1070_=_C2660( C1070 C2660 ) C1070_=_C2661( C1070 C2661 ) \nC1070_=_C2662( C1070 C2662 ) C1070_=_C2663( C1070 C2663 ) C1070_=_C2664( C1070 C2664 ) C1070_=_C2665( C1070 C2665 ) C1070_=_C2667( C1070 C2667 ) C1070_=_C2668( C1070 C2668 ) \nC1070_=_C2669( C1070 C2669 ) C1070_=_C2670( C1070 C2670 ) C1070_=_C2671( C1070 C2671 ) C1070_=_C2672( C1070 C2672 ) C1070_=_C2673( C1070 C2673 ) C1070_=_C2674( C1070 C2674 ) \nC1070_=_C2675( C1070 C2675 ) C1140_=_C1155( C1140 C1155 ) C1140_=_C1156( C1140 C1156 ) C1140_=_C1533( C1140 C1533 ) C1140_=_C1628( C1140 C1628 ) C1140_=_C1820( C1140 C1820 ) \nC1140_=_C2368( C1140 C2368 ) C1140_=_C2415( C1140 C2415 ) C1140_=_C2536( C1140 C2536 ) C1140_=_C2620( C1140 C2620 ) C1140_=_C2642( C1140 C2642 ) C1140_=_C2660( C1140 C2660 ) \nC1140_=_C2661( C1140 C2661 ) C1140_=_C2662( C1140 C2662 ) C1140_=_C2663( C1140 C2663 ) C1140_=_C2664( C1140 C2664 ) C1140_=_C2665( C1140 C2665 ) C1140_=_C2667( C1140 C2667 ) \nC1140_=_C2668( C1140 C2668 ) C1140_=_C2669( C1140 C2669 ) C1140_=_C2670( C1140 C2670 ) C1140_=_C2671( C1140 C2671 ) C1140_=_C2672( C1140 C2672 ) C1140_=_C2673( C1140 C2673 ) \nC1140_=_C2674( C1140 C2674 ) C1140_=_C2675( C1140 C2675 ) C1155_=_C1156( C1155 C1156 ) C1155_=_C1179( C1155 C1179 ) C1155_=_C1415( C1155 C1415 ) C1155_=_C1644( C1155 C1644 ) \nC1155_=_C2045( C1155 C2045 ) C1155_=_C2378( C1155 C2378 ) C1155_=_C2468( C1155 C2468 ) C1155_=_C2549( C1155 C2549 ) C1155_=_C2603( C1155 C2603 ) C1155_=_C2671( C1155 C2671 ) \nC1155_=_C2754( C1155 C2754 ) C1155_=_C2883( C1155 C2883 ) C1155_=_C2897( C1155 C2897 ) C1155_=_C3031( C1155 C3031 ) C1155_=_C3125( C1155 C3125 ) C1155_=_C3171( C1155 C3171 ) \nC1155_=_C3526( C1155 C3526 ) C1155_=_C3802( C1155 C3802 ) C1155_=_C3912( C1155 C3912 ) C1155_=_C3992( C1155 C3992 ) C1155_=_C4023( C1155 C4023 ) C1155_=_C4037( C1155 C4037 ) \nC1155_=_C4039( C1155 C4039 ) C1155_=_C4040( C1155 C4040 ) C1155_=_C4041( C1155 C4041 ) C1155_=_C4042( C1155 C4042 ) C1156_=_C1182( C1156 C1182 ) C1156_=_C1393( C1156 C1393 ) \nC1156_=_C1646( C1156 C1646 ) C1156_=_C2179( C1156 C2179 ) C1156_=_C2380( C1156 C2380 ) C1156_=_C2552( C1156 C2552 ) C1156_=_C2605(</w:t>
      </w:r>
    </w:p>
    <w:p>
      <w:pPr>
        <w:pStyle w:val="PreformattedText"/>
        <w:bidi w:val="0"/>
        <w:spacing w:before="0" w:after="0"/>
        <w:jc w:val="left"/>
        <w:rPr/>
      </w:pPr>
      <w:r>
        <w:rPr/>
        <w:t xml:space="preserve"> </w:t>
      </w:r>
      <w:r>
        <w:rPr/>
        <w:t>C1156 C2605 ) C1156_=_C2673( C1156 C2673 ) \nC1156_=_C2757( C1156 C2757 ) C1156_=_C2886( C1156 C2886 ) C1156_=_C3044( C1156 C3044 ) C1156_=_C3129( C1156 C3129 ) C1156_=_C3173( C1156 C3173 ) C1156_=_C3212( C1156 C3212 ) \nC1156_=_C3528( C1156 C3528 ) C1156_=_C3806( C1156 C3806 ) C1156_=_C4064( C1156 C4064 ) C1156_=_C4080( C1156 C4080 ) C1156_=_C4081( C1156 C4081 ) C1179_=_C1182( C1179 C1182 ) \nC1179_=_C1415( C1179 C1415 ) C1179_=_C1644( C1179 C1644 ) C1179_=_C2045( C1179 C2045 ) C1179_=_C2378( C1179 C2378 ) C1179_=_C2468( C1179 C2468 ) C1179_=_C2549( C1179 C2549 ) \nC1179_=_C2603( C1179 C2603 ) C1179_=_C2671( C1179 C2671 ) C1179_=_C2754( C1179 C2754 ) C1179_=_C2883( C1179 C2883 ) C1179_=_C2897( C1179 C2897 ) C1179_=_C3031( C1179 C3031 ) \nC1179_=_C3125( C1179 C3125 ) C1179_=_C3171( C1179 C3171 ) C1179_=_C3526( C1179 C3526 ) C1179_=_C3802( C1179 C3802 ) C1179_=_C3912( C1179 C3912 ) C1179_=_C3992( C1179 C3992 ) \nC1179_=_C4023( C1179 C4023 ) C1179_=_C4037( C1179 C4037 ) C1179_=_C4039( C1179 C4039 ) C1179_=_C4040( C1179 C4040 ) C1179_=_C4041( C1179 C4041 ) C1179_=_C4042( C1179 C4042 ) \nC1182_=_C1393( C1182 C1393 ) C1182_=_C1646( C1182 C1646 ) C1182_=_C2179( C1182 C2179 ) C1182_=_C2380( C1182 C2380 ) C1182_=_C2552( C1182 C2552 ) C1182_=_C2605( C1182 C2605 ) \nC1182_=_C2673( C1182 C2673 ) C1182_=_C2757( C1182 C2757 ) C1182_=_C2886( C1182 C2886 ) C1182_=_C3044( C1182 C3044 ) C1182_=_C3129( C1182 C3129 ) C1182_=_C3173( C1182 C3173 ) \nC1182_=_C3212( C1182 C3212 ) C1182_=_C3528( C1182 C3528 ) C1182_=_C3806( C1182 C3806 ) C1182_=_C4064( C1182 C4064 ) C1182_=_C4080( C1182 C4080 ) C1182_=_C4081( C1182 C4081 ) \nC1387_=_C1393( C1387 C1393 ) C1387_=_C2171( C1387 C2171 ) C1387_=_C2421( C1387 C2421 ) C1387_=_C2627( C1387 C2627 ) C1387_=_C2796( C1387 C2796 ) C1387_=_C2960( C1387 C2960 ) \nC1387_=_C3037( C1387 C3037 ) C1387_=_C3062( C1387 C3062 ) C1387_=_C3095( C1387 C3095 ) C1387_=_C3204( C1387 C3204 ) C1387_=_C3205( C1387 C3205 ) C1387_=_C3206( C1387 C3206 ) \nC1387_=_C3207( C1387 C3207 ) C1387_=_C3208( C1387 C3208 ) C1387_=_C3209( C1387 C3209 ) C1387_=_C3210( C1387 C3210 ) C1387_=_C3211( C1387 C3211 ) C1387_=_C3212( C1387 C3212 ) \nC1387_=_C3213( C1387 C3213 ) C1393_=_C1646( C1393 C1646 ) C1393_=_C2179( C1393 C2179 ) C1393_=_C2380( C1393 C2380 ) C1393_=_C2552( C1393 C2552 ) C1393_=_C2605( C1393 C2605 ) \nC1393_=_C2673( C1393 C2673 ) C1393_=_C2757( C1393 C2757 ) C1393_=_C2886( C1393 C2886 ) C1393_=_C3044( C1393 C3044 ) C1393_=_C3129( C1393 C3129 ) C1393_=_C3173( C1393 C3173 ) \nC1393_=_C3212( C1393 C3212 ) C1393_=_C3528( C1393 C3528 ) C1393_=_C3806( C1393 C3806 ) C1393_=_C4064( C1393 C4064 ) C1393_=_C4080( C1393 C4080 ) C1393_=_C4081( C1393 C4081 ) \nC1415_=_C1644( C1415 C1644 ) C1415_=_C2045( C1415 C2045 ) C1415_=_C2378( C1415 C2378 ) C1415_=_C2468( C1415 C2468 ) C1415_=_C2549( C1415 C2549 ) C1415_=_C2603( C1415 C2603 ) \nC1415_=_C2671( C1415 C2671 ) C1415_=_C2754( C1415 C2754 ) C1415_=_C2883( C1415 C2883 ) C1415_=_C2897( C1415 C2897 ) C1415_=_C3031( C1415 C3031 ) C1415_=_C3125( C1415 C3125 ) \nC1415_=_C3171( C1415 C3171 ) C1415_=_C3526( C1415 C3526 ) C1415_=_C3802( C1415 C3802 ) C1415_=_C3912( C1415 C3912 ) C1415_=_C3992( C1415 C3992 ) C1415_=_C4023( C1415 C4023 ) \nC1415_=_C4037( C1415 C4037 ) C1415_=_C4039( C1415 C4039 ) C1415_=_C4040( C1415 C4040 ) C1415_=_C4041( C1415 C4041 ) C1415_=_C4042( C1415 C4042 ) C1533_=_C1628( C1533 C1628 ) \nC1533_=_C1820( C1533 C1820 ) C1533_=_C2368( C1533 C2368 ) C1533_=_C2415( C1533 C2415 ) C1533_=_C2536( C1533 C2536 ) C1533_=_C2620( C1533 C2620 ) C1533_=_C2642( C1533 C2642 ) \nC1533_=_C2660( C1533 C2660 ) C1533_=_C2661( C1533 C2661 ) C1533_=_C2662( C1533 C2662 ) C1533_=_C2663( C1533 C2663 ) C1533_=_C2664( C1533 C2664 ) C1533_=_C2665( C1533 C2665 ) \nC1533_=_C2667( C1533 C2667 ) C1533_=_C2668( C1533 C2668 ) C1533_=_C2669( C1533 C2669 ) C1533_=_C2670( C1533 C2670 ) C1533_=_C2671( C1533 C2671 ) C1533_=_C2672( C1533 C2672 ) \nC1533_=_C2673( C1533 C2673 ) C1533_=_C2674( C1533 C2674 ) C1533_=_C2675( C1533 C2675 ) C1628_=_C1644( C1628 C1644 ) C1628_=_C1646( C1628 C1646 ) C1628_=_C1820( C1628 C1820 ) \nC1628_=_C2368( C1628 C2368 ) C1628_=_C2415( C1628 C2415 ) C1628_=_C2536( C1628 C2536 ) C1628_=_C2620( C1628 C2620 ) C1628_=_C2642( C1628 C2642 ) C1628_=_C2660( C1628 C2660 ) \nC1628_=_C2661( C1628 C2661 ) C1628_=_C2662( C1628 C2662 ) C1628_=_C2663( C1628 C2663 ) C1628_=_C2664( C1628 C2664 ) C1628_=_C2665( C1628 C2665 ) C1628_=_C2667( C1628 C2667 ) \nC1628_=_C2668( C1628 C2668 ) C1628_=_C2669( C1628 C2669 ) C1628_=_C2670( C1628 C2670 ) C1628_=_C2671( C1628 C2671 ) C1628_=_C2672( C1628 C2672 ) C1628_=_C2673( C1628 C2673 ) \nC1628_=_C2674( C1628 C2674 ) C1628_=_C2675( C1628 C2675 ) C1644_=_C1646( C1644 C1646 ) C1644_=_C2045( C1644 C2045 ) C1644_=_C2378( C1644 C2378 ) C1644_=_C2468( C1644 C2468 ) \nC1644_=_C2549( C1644 C2549 ) C1644_=_C2603( C1644 C2603 ) C1644_=_C2671( C1644 C2671 ) C1644_=_C2754( C1644 C2754 ) C1644_=_C2883( C1644 C2883 ) C1644_=_C2897( C1644 C2897 ) \nC1644_=_C3031( C1644 C3031 ) C1644_=_C3125( C1644 C3125 ) C1644_=_C3171( C1644 C3171 ) C1644_=_C3526( C1644 C3526 ) C1644_=_C3802( C1644 C3802 ) C1644_=_C3912( C1644 C3912 ) \nC1644_=_C3992( C1644 C3992 ) C1644_=_C4023( C1644 C4023 ) C1644_=_C4037( C1644 C4037 ) C1644_=_C4039( C1644 C4039 ) C1644_=_C4040( C1644 C4040 ) C1644_=_C4041( C1644 C4041 ) \nC1644_=_C4042( C1644 C4042 ) C1646_=_C2179( C1646 C2179 ) C1646_=_C2380( C1646 C2380 ) C1646_=_C2552( C1646 C2552 ) C1646_=_C2605( C1646 C2605 ) C1646_=_C2673( C1646 C2673 ) \nC1646_=_C2757( C1646 C2757 ) C1646_=_C2886( C1646 C2886 ) C1646_=_C3044( C1646 C3044 ) C1646_=_C3129( C1646 C3129 ) C1646_=_C3173( C1646 C3173 ) C1646_=_C3212( C1646 C3212 ) \nC1646_=_C3528( C1646 C3528 ) C1646_=_C3806( C1646 C3806 ) C1646_=_C4064( C1646 C4064 ) C1646_=_C4080( C1646 C4080 ) C1646_=_C4081( C1646 C4081 ) C1820_=_C2368( C1820 C2368 ) \nC1820_=_C2415( C1820 C2415 ) C1820_=_C2536( C1820 C2536 ) C1820_=_C2620( C1820 C2620 ) C1820_=_C2642( C1820 C2642 ) C1820_=_C2660( C1820 C2660 ) C1820_=_C2661( C1820 C2661 ) \nC1820_=_C2662( C1820 C2662 ) C1820_=_C2663( C1820 C2663 ) C1820_=_C2664( C1820 C2664 ) C1820_=_C2665( C1820 C2665 ) C1820_=_C2667( C1820 C2667 ) C1820_=_C2668( C1820 C2668 ) \nC1820_=_C2669( C1820 C2669 ) C1820_=_C2670( C1820 C2670 ) C1820_=_C2671( C1820 C2671 ) C1820_=_C2672( C1820 C2672 ) C1820_=_C2673( C1820 C2673 ) C1820_=_C2674( C1820 C2674 ) \nC1820_=_C2675( C1820 C2675 ) C2045_=_C2378( C2045 C2378 ) C2045_=_C2468( C2045 C2468 ) C2045_=_C2549( C2045 C2549 ) C2045_=_C2603( C2045 C2603 ) C2045_=_C2671( C2045 C2671 ) \nC2045_=_C2754( C2045 C2754 ) C2045_=_C2883( C2045 C2883 ) C2045_=_C2897( C2045 C2897 ) C2045_=_C3031( C2045 C3031 ) C2045_=_C3125( C2045 C3125 ) C2045_=_C3171( C2045 C3171 ) \nC2045_=_C3526( C2045 C3526 ) C2045_=_C3802( C2045 C3802 ) C2045_=_C3912( C2045 C3912 ) C2045_=_C3992( C2045 C3992 ) C2045_=_C4023( C2045 C4023 ) C2045_=_C4037( C2045 C4037 ) \nC2045_=_C4039( C2045 C4039 ) C2045_=_C4040( C2045 C4040 ) C2045_=_C4041( C2045 C4041 ) C2045_=_C4042( C2045 C4042 ) C2171_=_C2179( C2171 C2179 ) C2171_=_C2421( C2171 C2421 ) \nC2171_=_C2627( C2171 C2627 ) C2171_=_C2796( C2171 C2796 ) C2171_=_C2960( C2171 C2960 ) C2171_=_C3037( C2171 C3037 ) C2171_=_C3062( C2171 C3062 ) C2171_=_C3095( C2171 C3095 ) \nC2171_=_C3204( C2171 C3204 ) C2171_=_C3205( C2171 C3205 ) C2171_=_C3206( C2171 C3206 ) C2171_=_C3207( C2171 C3207 ) C2171_=_C3208( C2171 C3208 ) C2171_=_C3209( C2171 C3209 ) \nC2171_=_C3210( C2171 C3210 ) C2171_=_C3211( C2171 C3211 ) C2171_=_C3212( C2171 C3212 ) C2171_=_C3213( C2171 C3213 ) C2179_=_C2380( C2179 C2380 ) C2179_=_C2552( C2179 C2552 ) \nC2179_=_C2605( C2179 C2605 ) C2179_=_C2673( C2179 C2673 ) C2179_=_C2757( C2179 C2757 ) C2179_=_C2886( C2179 C2886 ) C2179_=_C3044( C2179 C3044 ) C2179_=_C3129( C2179 C3129 ) \nC2179_=_C3173( C2179 C3173 ) C2179_=_C3212( C2179 C3212 ) C2179_=_C3528( C2179 C3528 ) C2179_=_C3806( C2179 C3806 ) C2179_=_C4064( C2179 C4064 ) C2179_=_C4080( C2179 C4080 ) \nC2179_=_C4081( C2179 C4081 ) C2368_=_C2378( C2368 C2378 ) C2368_=_C2380( C2368 C2380 ) C2368_=_C2415( C2368 C2415 ) C2368_=_C2536( C2368 C2536 ) C2368_=_C2620( C2368 C2620 ) \nC2368_=_C2642( C2368 C2642 ) C2368_=_C2660( C2368 C2660 ) C2368_=_C2661( C2368 C2661 ) C2368_=_C2662( C2368 C2662 ) C2368_=_C2663( C2368 C2663 ) C2368_=_C2664( C2368 C2664 ) \nC2368_=_C2665( C2368 C2665 ) C2368_=_C2667( C2368 C2667 ) C2368_=_C2668( C2368 C2668 ) C2368_=_C2669( C2368 C2669 ) C2368_=_C2670( C2368 C2670 ) C2368_=_C2671( C2368 C2671 ) \nC2368_=_C2672( C2368 C2672 ) C2368_=_C2673( C2368 C2673 ) C2368_=_C2674( C2368 C2674 ) C2368_=_C2675( C2368 C2675 ) C2378_=_C2380( C2378 C2380 ) C2378_=_C2468( C2378 C2468 ) \nC2378_=_C2549( C2378 C2549 ) C2378_=_C2603( C2378 C2603 ) C2378_=_C2671( C2378 C2671 ) C2378_=_C2754( C2378 C2754 ) C2378_=_C2883( C2378 C2883 ) C2378_=_C2897( C2378 C2897 ) \nC2378_=_C3031( C2378 C3031 ) C2378_=_C3125( C2378 C3125 ) C2378_=_C3171( C2378 C3171 ) C2378_=_C3526( C2378 C3526 ) C2378_=_C3802( C2378 C3802 ) C2378_=_C3912( C2378 C3912 ) \nC2378_=_C3992( C2378 C3992 ) C2378_=_C4023( C2378 C4023 ) C2378_=_C4037( C2378 C4037 ) C2378_=_C4039( C2378 C4039 ) C2378_=_C4040( C2378 C4040 ) C2378_=_C4041( C2378 C4041 ) \nC2378_=_C4042( C2378 C4042 ) C2380_=_C2552( C2380 C2552 ) C2380_=_C2605( C2380 C2605 ) C2380_=_C2673( C2380 C2673 ) C2380_=_C2757( C2380 C2757 ) C2380_=_C2886( C2380 C2886 ) \nC2380_=_C3044( C2380 C3044 ) C2380_=_C3129( C2380 C3129 ) C2380_=_C3173( C2380 C3173 ) C2380_=_C3212( C2380 C3212 ) C2380_=_C3528( C2380 C3528 ) C2380_=_C3806( C2380 C3806 ) \nC2380_=_C4064( C2380 C4064 ) C2380_=_C4080( C2380 C4080 ) C2380_=_C4081( C2380 C4081 ) C2415_=_C2421( C2415 C2421 ) C2415_=_C2536( C2415 C2536 ) C2415_=_C2620( C2415 C2620 ) \nC2415_=_C2642( C2415 C2642 ) C2415_=_C2660( C2415 C2660 ) C2415_=_C2661( C2415 C2661 ) C2415_=_C2662( C2415 C2662 ) C2415_=_C2663( C2415 C2663 ) C2415_=_C2664( C2415 C2664 ) \nC2415_=_C2665(</w:t>
      </w:r>
    </w:p>
    <w:p>
      <w:pPr>
        <w:pStyle w:val="PreformattedText"/>
        <w:bidi w:val="0"/>
        <w:spacing w:before="0" w:after="0"/>
        <w:jc w:val="left"/>
        <w:rPr/>
      </w:pPr>
      <w:r>
        <w:rPr/>
        <w:t xml:space="preserve"> </w:t>
      </w:r>
      <w:r>
        <w:rPr/>
        <w:t>C2415 C2665 ) C2415_=_C2667( C2415 C2667 ) C2415_=_C2668( C2415 C2668 ) C2415_=_C2669( C2415 C2669 ) C2415_=_C2670( C2415 C2670 ) C2415_=_C2671( C2415 C2671 ) \nC2415_=_C2672( C2415 C2672 ) C2415_=_C2673( C2415 C2673 ) C2415_=_C2674( C2415 C2674 ) C2415_=_C2675( C2415 C2675 ) C2421_=_C2627( C2421 C2627 ) C2421_=_C2796( C2421 C2796 ) \nC2421_=_C2960( C2421 C2960 ) C2421_=_C3037( C2421 C3037 ) C2421_=_C3062( C2421 C3062 ) C2421_=_C3095( C2421 C3095 ) C2421_=_C3204( C2421 C3204 ) C2421_=_C3205( C2421 C3205 ) \nC2421_=_C3206( C2421 C3206 ) C2421_=_C3207( C2421 C3207 ) C2421_=_C3208( C2421 C3208 ) C2421_=_C3209( C2421 C3209 ) C2421_=_C3210( C2421 C3210 ) C2421_=_C3211( C2421 C3211 ) \nC2421_=_C3212( C2421 C3212 ) C2421_=_C3213( C2421 C3213 ) C2468_=_C2549( C2468 C2549 ) C2468_=_C2603( C2468 C2603 ) C2468_=_C2671( C2468 C2671 ) C2468_=_C2754( C2468 C2754 ) \nC2468_=_C2883( C2468 C2883 ) C2468_=_C2897( C2468 C2897 ) C2468_=_C3031( C2468 C3031 ) C2468_=_C3125( C2468 C3125 ) C2468_=_C3171( C2468 C3171 ) C2468_=_C3526( C2468 C3526 ) \nC2468_=_C3802( C2468 C3802 ) C2468_=_C3912( C2468 C3912 ) C2468_=_C3992( C2468 C3992 ) C2468_=_C4023( C2468 C4023 ) C2468_=_C4037( C2468 C4037 ) C2468_=_C4039( C2468 C4039 ) \nC2468_=_C4040( C2468 C4040 ) C2468_=_C4041( C2468 C4041 ) C2468_=_C4042( C2468 C4042 ) C2536_=_C2549( C2536 C2549 ) C2536_=_C2552( C2536 C2552 ) C2536_=_C2620( C2536 C2620 ) \nC2536_=_C2642( C2536 C2642 ) C2536_=_C2660( C2536 C2660 ) C2536_=_C2661( C2536 C2661 ) C2536_=_C2662( C2536 C2662 ) C2536_=_C2663( C2536 C2663 ) C2536_=_C2664( C2536 C2664 ) \nC2536_=_C2665( C2536 C2665 ) C2536_=_C2667( C2536 C2667 ) C2536_=_C2668( C2536 C2668 ) C2536_=_C2669( C2536 C2669 ) C2536_=_C2670( C2536 C2670 ) C2536_=_C2671( C2536 C2671 ) \nC2536_=_C2672( C2536 C2672 ) C2536_=_C2673( C2536 C2673 ) C2536_=_C2674( C2536 C2674 ) C2536_=_C2675( C2536 C2675 ) C2549_=_C2552( C2549 C2552 ) C2549_=_C2603( C2549 C2603 ) \nC2549_=_C2671( C2549 C2671 ) C2549_=_C2754( C2549 C2754 ) C2549_=_C2883( C2549 C2883 ) C2549_=_C2897( C2549 C2897 ) C2549_=_C3031( C2549 C3031 ) C2549_=_C3125( C2549 C3125 ) \nC2549_=_C3171( C2549 C3171 ) C2549_=_C3526( C2549 C3526 ) C2549_=_C3802( C2549 C3802 ) C2549_=_C3912( C2549 C3912 ) C2549_=_C3992( C2549 C3992 ) C2549_=_C4023( C2549 C4023 ) \nC2549_=_C4037( C2549 C4037 ) C2549_=_C4039( C2549 C4039 ) C2549_=_C4040( C2549 C4040 ) C2549_=_C4041( C2549 C4041 ) C2549_=_C4042( C2549 C4042 ) C2552_=_C2605( C2552 C2605 ) \nC2552_=_C2673( C2552 C2673 ) C2552_=_C2757( C2552 C2757 ) C2552_=_C2886( C2552 C2886 ) C2552_=_C3044( C2552 C3044 ) C2552_=_C3129( C2552 C3129 ) C2552_=_C3173( C2552 C3173 ) \nC2552_=_C3212( C2552 C3212 ) C2552_=_C3528( C2552 C3528 ) C2552_=_C3806( C2552 C3806 ) C2552_=_C4064( C2552 C4064 ) C2552_=_C4080( C2552 C4080 ) C2552_=_C4081( C2552 C4081 ) \nC2603_=_C2605( C2603 C2605 ) C2603_=_C2671( C2603 C2671 ) C2603_=_C2754( C2603 C2754 ) C2603_=_C2883( C2603 C2883 ) C2603_=_C2897( C2603 C2897 ) C2603_=_C3031( C2603 C3031 ) \nC2603_=_C3125( C2603 C3125 ) C2603_=_C3171( C2603 C3171 ) C2603_=_C3526( C2603 C3526 ) C2603_=_C3802( C2603 C3802 ) C2603_=_C3912( C2603 C3912 ) C2603_=_C3992( C2603 C3992 ) \nC2603_=_C4023( C2603 C4023 ) C2603_=_C4037( C2603 C4037 ) C2603_=_C4039( C2603 C4039 ) C2603_=_C4040( C2603 C4040 ) C2603_=_C4041( C2603 C4041 ) C2603_=_C4042( C2603 C4042 ) \nC2605_=_C2673( C2605 C2673 ) C2605_=_C2757( C2605 C2757 ) C2605_=_C2886( C2605 C2886 ) C2605_=_C3044( C2605 C3044 ) C2605_=_C3129( C2605 C3129 ) C2605_=_C3173( C2605 C3173 ) \nC2605_=_C3212( C2605 C3212 ) C2605_=_C3528( C2605 C3528 ) C2605_=_C3806( C2605 C3806 ) C2605_=_C4064( C2605 C4064 ) C2605_=_C4080( C2605 C4080 ) C2605_=_C4081( C2605 C4081 ) \nC2620_=_C2627( C2620 C2627 ) C2620_=_C2642( C2620 C2642 ) C2620_=_C2660( C2620 C2660 ) C2620_=_C2661( C2620 C2661 ) C2620_=_C2662( C2620 C2662 ) C2620_=_C2663( C2620 C2663 ) \nC2620_=_C2664( C2620 C2664 ) C2620_=_C2665( C2620 C2665 ) C2620_=_C2667( C2620 C2667 ) C2620_=_C2668( C2620 C2668 ) C2620_=_C2669( C2620 C2669 ) C2620_=_C2670( C2620 C2670 ) \nC2620_=_C2671( C2620 C2671 ) C2620_=_C2672( C2620 C2672 ) C2620_=_C2673( C2620 C2673 ) C2620_=_C2674( C2620 C2674 ) C2620_=_C2675( C2620 C2675 ) C2627_=_C2796( C2627 C2796 ) \nC2627_=_C2960( C2627 C2960 ) C2627_=_C3037( C2627 C3037 ) C2627_=_C3062( C2627 C3062 ) C2627_=_C3095( C2627 C3095 ) C2627_=_C3204( C2627 C3204 ) C2627_=_C3205( C2627 C3205 ) \nC2627_=_C3206( C2627 C3206 ) C2627_=_C3207( C2627 C3207 ) C2627_=_C3208( C2627 C3208 ) C2627_=_C3209( C2627 C3209 ) C2627_=_C3210( C2627 C3210 ) C2627_=_C3211( C2627 C3211 ) \nC2627_=_C3212( C2627 C3212 ) C2627_=_C3213( C2627 C3213 ) C2642_=_C2660( C2642 C2660 ) C2642_=_C2661( C2642 C2661 ) C2642_=_C2662( C2642 C2662 ) C2642_=_C2663( C2642 C2663 ) \nC2642_=_C2664( C2642 C2664 ) C2642_=_C2665( C2642 C2665 ) C2642_=_C2667( C2642 C2667 ) C2642_=_C2668( C2642 C2668 ) C2642_=_C2669( C2642 C2669 ) C2642_=_C2670( C2642 C2670 ) \nC2642_=_C2671( C2642 C2671 ) C2642_=_C2672( C2642 C2672 ) C2642_=_C2673( C2642 C2673 ) C2642_=_C2674( C2642 C2674 ) C2642_=_C2675( C2642 C2675 ) C2660_=_C2661( C2660 C2661 ) \nC2660_=_C2662( C2660 C2662 ) C2660_=_C2663( C2660 C2663 ) C2660_=_C2664( C2660 C2664 ) C2660_=_C2665( C2660 C2665 ) C2660_=_C2667( C2660 C2667 ) C2660_=_C2668( C2660 C2668 ) \nC2660_=_C2669( C2660 C2669 ) C2660_=_C2670( C2660 C2670 ) C2660_=_C2671( C2660 C2671 ) C2660_=_C2672( C2660 C2672 ) C2660_=_C2673( C2660 C2673 ) C2660_=_C2674( C2660 C2674 ) \nC2660_=_C2675( C2660 C2675 ) C2660_=_C2796( C2660 C2796 ) C2661_=_C2662( C2661 C2662 ) C2661_=_C2663( C2661 C2663 ) C2661_=_C2664( C2661 C2664 ) C2661_=_C2665( C2661 C2665 ) \nC2661_=_C2667( C2661 C2667 ) C2661_=_C2668( C2661 C2668 ) C2661_=_C2669( C2661 C2669 ) C2661_=_C2670( C2661 C2670 ) C2661_=_C2671( C2661 C2671 ) C2661_=_C2672( C2661 C2672 ) \nC2661_=_C2673( C2661 C2673 ) C2661_=_C2674( C2661 C2674 ) C2661_=_C2675( C2661 C2675 ) C2662_=_C2663( C2662 C2663 ) C2662_=_C2664( C2662 C2664 ) C2662_=_C2665( C2662 C2665 ) \nC2662_=_C2667( C2662 C2667 ) C2662_=_C2668( C2662 C2668 ) C2662_=_C2669( C2662 C2669 ) C2662_=_C2670( C2662 C2670 ) C2662_=_C2671( C2662 C2671 ) C2662_=_C2672( C2662 C2672 ) \nC2662_=_C2673( C2662 C2673 ) C2662_=_C2674( C2662 C2674 ) C2662_=_C2675( C2662 C2675 ) C2662_=_C2897( C2662 C2897 ) C2663_=_C2664( C2663 C2664 ) C2663_=_C2665( C2663 C2665 ) \nC2663_=_C2667( C2663 C2667 ) C2663_=_C2668( C2663 C2668 ) C2663_=_C2669( C2663 C2669 ) C2663_=_C2670( C2663 C2670 ) C2663_=_C2671( C2663 C2671 ) C2663_=_C2672( C2663 C2672 ) \nC2663_=_C2673( C2663 C2673 ) C2663_=_C2674( C2663 C2674 ) C2663_=_C2675( C2663 C2675 ) C2663_=_C2960( C2663 C2960 ) C2664_=_C2665( C2664 C2665 ) C2664_=_C2667( C2664 C2667 ) \nC2664_=_C2668( C2664 C2668 ) C2664_=_C2669( C2664 C2669 ) C2664_=_C2670( C2664 C2670 ) C2664_=_C2671( C2664 C2671 ) C2664_=_C2672( C2664 C2672 ) C2664_=_C2673( C2664 C2673 ) \nC2664_=_C2674( C2664 C2674 ) C2664_=_C2675( C2664 C2675 ) C2664_=_C3062( C2664 C3062 ) C2665_=_C2667( C2665 C2667 ) C2665_=_C2668( C2665 C2668 ) C2665_=_C2669( C2665 C2669 ) \nC2665_=_C2670( C2665 C2670 ) C2665_=_C2671( C2665 C2671 ) C2665_=_C2672( C2665 C2672 ) C2665_=_C2673( C2665 C2673 ) C2665_=_C2674( C2665 C2674 ) C2665_=_C2675( C2665 C2675 ) \nC2665_=_C3171( C2665 C3171 ) C2665_=_C3173( C2665 C3173 ) C2667_=_C2668( C2667 C2668 ) C2667_=_C2669( C2667 C2669 ) C2667_=_C2670( C2667 C2670 ) C2667_=_C2671( C2667 C2671 ) \nC2667_=_C2672( C2667 C2672 ) C2667_=_C2673( C2667 C2673 ) C2667_=_C2674( C2667 C2674 ) C2667_=_C2675( C2667 C2675 ) C2668_=_C2669( C2668 C2669 ) C2668_=_C2670( C2668 C2670 ) \nC2668_=_C2671( C2668 C2671 ) C2668_=_C2672( C2668 C2672 ) C2668_=_C2673( C2668 C2673 ) C2668_=_C2674( C2668 C2674 ) C2668_=_C2675( C2668 C2675 ) C2668_=_C3526( C2668 C3526 ) \nC2668_=_C3528( C2668 C3528 ) C2669_=_C2670( C2669 C2670 ) C2669_=_C2671( C2669 C2671 ) C2669_=_C2672( C2669 C2672 ) C2669_=_C2673( C2669 C2673 ) C2669_=_C2674( C2669 C2674 ) \nC2669_=_C2675( C2669 C2675 ) C2670_=_C2671( C2670 C2671 ) C2670_=_C2672( C2670 C2672 ) C2670_=_C2673( C2670 C2673 ) C2670_=_C2674( C2670 C2674 ) C2670_=_C2675( C2670 C2675 ) \nC2670_=_C3206( C2670 C3206 ) C2671_=_C2672( C2671 C2672 ) C2671_=_C2673( C2671 C2673 ) C2671_=_C2674( C2671 C2674 ) C2671_=_C2675( C2671 C2675 ) C2671_=_C2754( C2671 C2754 ) \nC2671_=_C2883( C2671 C2883 ) C2671_=_C2897( C2671 C2897 ) C2671_=_C3031( C2671 C3031 ) C2671_=_C3125( C2671 C3125 ) C2671_=_C3171( C2671 C3171 ) C2671_=_C3526( C2671 C3526 ) \nC2671_=_C3802( C2671 C3802 ) C2671_=_C3912( C2671 C3912 ) C2671_=_C3992( C2671 C3992 ) C2671_=_C4023( C2671 C4023 ) C2671_=_C4037( C2671 C4037 ) C2671_=_C4039( C2671 C4039 ) \nC2671_=_C4040( C2671 C4040 ) C2671_=_C4041( C2671 C4041 ) C2671_=_C4042( C2671 C4042 ) C2672_=_C2673( C2672 C2673 ) C2672_=_C2674( C2672 C2674 ) C2672_=_C2675( C2672 C2675 ) \nC2672_=_C3211( C2672 C3211 ) C2673_=_C2674( C2673 C2674 ) C2673_=_C2675( C2673 C2675 ) C2673_=_C2757( C2673 C2757 ) C2673_=_C2886( C2673 C2886 ) C2673_=_C3044( C2673 C3044 ) \nC2673_=_C3129( C2673 C3129 ) C2673_=_C3173( C2673 C3173 ) C2673_=_C3212( C2673 C3212 ) C2673_=_C3528( C2673 C3528 ) C2673_=_C3806( C2673 C3806 ) C2673_=_C4064( C2673 C4064 ) \nC2673_=_C4080( C2673 C4080 ) C2673_=_C4081( C2673 C4081 ) C2674_=_C2675( C2674 C2675 ) C2674_=_C3213( C2674 C3213 ) C2675_=_C4042( C2675 C4042 ) C2675_=_C4081( C2675 C4081 ) \nC2754_=_C2757( C2754 C2757 ) C2754_=_C2883( C2754 C2883 ) C2754_=_C2897( C2754 C2897 ) C2754_=_C3031( C2754 C3031 ) C2754_=_C3125( C2754 C3125 ) C2754_=_C3171( C2754 C3171 ) \nC2754_=_C3526( C2754 C3526 ) C2754_=_C3802( C2754 C3802 ) C2754_=_C3912( C2754 C3912 ) C2754_=_C3992( C2754 C3992 ) C2754_=_C4023( C2754 C4023 ) C2754_=_C4037( C2754 C4037 ) \nC2754_=_C4039( C2754 C4039 ) C2754_=_C4040( C2754 C4040 ) C2754_=_C4041( C2754 C4041 ) C2754_=_C4042( C2754 C4042 ) C2757_=_C2886( C2757 C2886 ) C2757_=_C3044( C2757 C3044 ) \nC2757_=_C3129( C2757 C3129 ) C2757_=_C3173( C2757 C3173 ) C2757_=_C3212(</w:t>
      </w:r>
    </w:p>
    <w:p>
      <w:pPr>
        <w:pStyle w:val="PreformattedText"/>
        <w:bidi w:val="0"/>
        <w:spacing w:before="0" w:after="0"/>
        <w:jc w:val="left"/>
        <w:rPr/>
      </w:pPr>
      <w:r>
        <w:rPr/>
        <w:t xml:space="preserve"> </w:t>
      </w:r>
      <w:r>
        <w:rPr/>
        <w:t>C2757 C3212 ) C2757_=_C3528( C2757 C3528 ) C2757_=_C3806( C2757 C3806 ) C2757_=_C4064( C2757 C4064 ) \nC2757_=_C4080( C2757 C4080 ) C2757_=_C4081( C2757 C4081 ) C2796_=_C2960( C2796 C2960 ) C2796_=_C3037( C2796 C3037 ) C2796_=_C3062( C2796 C3062 ) C2796_=_C3095( C2796 C3095 ) \nC2796_=_C3204( C2796 C3204 ) C2796_=_C3205( C2796 C3205 ) C2796_=_C3206( C2796 C3206 ) C2796_=_C3207( C2796 C3207 ) C2796_=_C3208( C2796 C3208 ) C2796_=_C3209( C2796 C3209 ) \nC2796_=_C3210( C2796 C3210 ) C2796_=_C3211( C2796 C3211 ) C2796_=_C3212( C2796 C3212 ) C2796_=_C3213( C2796 C3213 ) C2883_=_C2886( C2883 C2886 ) C2883_=_C2897( C2883 C2897 ) \nC2883_=_C3031( C2883 C3031 ) C2883_=_C3125( C2883 C3125 ) C2883_=_C3171( C2883 C3171 ) C2883_=_C3526( C2883 C3526 ) C2883_=_C3802( C2883 C3802 ) C2883_=_C3912( C2883 C3912 ) \nC2883_=_C3992( C2883 C3992 ) C2883_=_C4023( C2883 C4023 ) C2883_=_C4037( C2883 C4037 ) C2883_=_C4039( C2883 C4039 ) C2883_=_C4040( C2883 C4040 ) C2883_=_C4041( C2883 C4041 ) \nC2883_=_C4042( C2883 C4042 ) C2886_=_C3044( C2886 C3044 ) C2886_=_C3129( C2886 C3129 ) C2886_=_C3173( C2886 C3173 ) C2886_=_C3212( C2886 C3212 ) C2886_=_C3528( C2886 C3528 ) \nC2886_=_C3806( C2886 C3806 ) C2886_=_C4064( C2886 C4064 ) C2886_=_C4080( C2886 C4080 ) C2886_=_C4081( C2886 C4081 ) C2897_=_C3031( C2897 C3031 ) C2897_=_C3125( C2897 C3125 ) \nC2897_=_C3171( C2897 C3171 ) C2897_=_C3526( C2897 C3526 ) C2897_=_C3802( C2897 C3802 ) C2897_=_C3912( C2897 C3912 ) C2897_=_C3992( C2897 C3992 ) C2897_=_C4023( C2897 C4023 ) \nC2897_=_C4037( C2897 C4037 ) C2897_=_C4039( C2897 C4039 ) C2897_=_C4040( C2897 C4040 ) C2897_=_C4041( C2897 C4041 ) C2897_=_C4042( C2897 C4042 ) C2960_=_C3037( C2960 C3037 ) \nC2960_=_C3062( C2960 C3062 ) C2960_=_C3095( C2960 C3095 ) C2960_=_C3204( C2960 C3204 ) C2960_=_C3205( C2960 C3205 ) C2960_=_C3206( C2960 C3206 ) C2960_=_C3207( C2960 C3207 ) \nC2960_=_C3208( C2960 C3208 ) C2960_=_C3209( C2960 C3209 ) C2960_=_C3210( C2960 C3210 ) C2960_=_C3211( C2960 C3211 ) C2960_=_C3212( C2960 C3212 ) C2960_=_C3213( C2960 C3213 ) \nC3031_=_C3125( C3031 C3125 ) C3031_=_C3171( C3031 C3171 ) C3031_=_C3526( C3031 C3526 ) C3031_=_C3802( C3031 C3802 ) C3031_=_C3912( C3031 C3912 ) C3031_=_C3992( C3031 C3992 ) \nC3031_=_C4023( C3031 C4023 ) C3031_=_C4037( C3031 C4037 ) C3031_=_C4039( C3031 C4039 ) C3031_=_C4040( C3031 C4040 ) C3031_=_C4041( C3031 C4041 ) C3031_=_C4042( C3031 C4042 ) \nC3037_=_C3044( C3037 C3044 ) C3037_=_C3062( C3037 C3062 ) C3037_=_C3095( C3037 C3095 ) C3037_=_C3204( C3037 C3204 ) C3037_=_C3205( C3037 C3205 ) C3037_=_C3206( C3037 C3206 ) \nC3037_=_C3207( C3037 C3207 ) C3037_=_C3208( C3037 C3208 ) C3037_=_C3209( C3037 C3209 ) C3037_=_C3210( C3037 C3210 ) C3037_=_C3211( C3037 C3211 ) C3037_=_C3212( C3037 C3212 ) \nC3037_=_C3213( C3037 C3213 ) C3044_=_C3129( C3044 C3129 ) C3044_=_C3173( C3044 C3173 ) C3044_=_C3212( C3044 C3212 ) C3044_=_C3528( C3044 C3528 ) C3044_=_C3806( C3044 C3806 ) \nC3044_=_C4064( C3044 C4064 ) C3044_=_C4080( C3044 C4080 ) C3044_=_C4081( C3044 C4081 ) C3062_=_C3095( C3062 C3095 ) C3062_=_C3204( C3062 C3204 ) C3062_=_C3205( C3062 C3205 ) \nC3062_=_C3206( C3062 C3206 ) C3062_=_C3207( C3062 C3207 ) C3062_=_C3208( C3062 C3208 ) C3062_=_C3209( C3062 C3209 ) C3062_=_C3210( C3062 C3210 ) C3062_=_C3211( C3062 C3211 ) \nC3062_=_C3212( C3062 C3212 ) C3062_=_C3213( C3062 C3213 ) C3095_=_C3204( C3095 C3204 ) C3095_=_C3205( C3095 C3205 ) C3095_=_C3206( C3095 C3206 ) C3095_=_C3207( C3095 C3207 ) \nC3095_=_C3208( C3095 C3208 ) C3095_=_C3209( C3095 C3209 ) C3095_=_C3210( C3095 C3210 ) C3095_=_C3211( C3095 C3211 ) C3095_=_C3212( C3095 C3212 ) C3095_=_C3213( C3095 C3213 ) \nC3125_=_C3129( C3125 C3129 ) C3125_=_C3171( C3125 C3171 ) C3125_=_C3526( C3125 C3526 ) C3125_=_C3802( C3125 C3802 ) C3125_=_C3912( C3125 C3912 ) C3125_=_C3992( C3125 C3992 ) \nC3125_=_C4023( C3125 C4023 ) C3125_=_C4037( C3125 C4037 ) C3125_=_C4039( C3125 C4039 ) C3125_=_C4040( C3125 C4040 ) C3125_=_C4041( C3125 C4041 ) C3125_=_C4042( C3125 C4042 ) \nC3129_=_C3173( C3129 C3173 ) C3129_=_C3212( C3129 C3212 ) C3129_=_C3528( C3129 C3528 ) C3129_=_C3806( C3129 C3806 ) C3129_=_C4064( C3129 C4064 ) C3129_=_C4080( C3129 C4080 ) \nC3129_=_C4081( C3129 C4081 ) C3171_=_C3173( C3171 C3173 ) C3171_=_C3526( C3171 C3526 ) C3171_=_C3802( C3171 C3802 ) C3171_=_C3912( C3171 C3912 ) C3171_=_C3992( C3171 C3992 ) \nC3171_=_C4023( C3171 C4023 ) C3171_=_C4037( C3171 C4037 ) C3171_=_C4039( C3171 C4039 ) C3171_=_C4040( C3171 C4040 ) C3171_=_C4041( C3171 C4041 ) C3171_=_C4042( C3171 C4042 ) \nC3173_=_C3212( C3173 C3212 ) C3173_=_C3528( C3173 C3528 ) C3173_=_C3806( C3173 C3806 ) C3173_=_C4064( C3173 C4064 ) C3173_=_C4080( C3173 C4080 ) C3173_=_C4081( C3173 C4081 ) \nC3204_=_C3205( C3204 C3205 ) C3204_=_C3206( C3204 C3206 ) C3204_=_C3207( C3204 C3207 ) C3204_=_C3208( C3204 C3208 ) C3204_=_C3209( C3204 C3209 ) C3204_=_C3210( C3204 C3210 ) \nC3204_=_C3211( C3204 C3211 ) C3204_=_C3212( C3204 C3212 ) C3204_=_C3213( C3204 C3213 ) C3205_=_C3206( C3205 C3206 ) C3205_=_C3207( C3205 C3207 ) C3205_=_C3208( C3205 C3208 ) \nC3205_=_C3209( C3205 C3209 ) C3205_=_C3210( C3205 C3210 ) C3205_=_C3211( C3205 C3211 ) C3205_=_C3212( C3205 C3212 ) C3205_=_C3213( C3205 C3213 ) C3206_=_C3207( C3206 C3207 ) \nC3206_=_C3208( C3206 C3208 ) C3206_=_C3209( C3206 C3209 ) C3206_=_C3210( C3206 C3210 ) C3206_=_C3211( C3206 C3211 ) C3206_=_C3212( C3206 C3212 ) C3206_=_C3213( C3206 C3213 ) \nC3207_=_C3208( C3207 C3208 ) C3207_=_C3209( C3207 C3209 ) C3207_=_C3210( C3207 C3210 ) C3207_=_C3211( C3207 C3211 ) C3207_=_C3212( C3207 C3212 ) C3207_=_C3213( C3207 C3213 ) \nC3208_=_C3209( C3208 C3209 ) C3208_=_C3210( C3208 C3210 ) C3208_=_C3211( C3208 C3211 ) C3208_=_C3212( C3208 C3212 ) C3208_=_C3213( C3208 C3213 ) C3209_=_C3210( C3209 C3210 ) \nC3209_=_C3211( C3209 C3211 ) C3209_=_C3212( C3209 C3212 ) C3209_=_C3213( C3209 C3213 ) C3210_=_C3211( C3210 C3211 ) C3210_=_C3212( C3210 C3212 ) C3210_=_C3213( C3210 C3213 ) \nC3211_=_C3212( C3211 C3212 ) C3211_=_C3213( C3211 C3213 ) C3212_=_C3213( C3212 C3213 ) C3212_=_C3528( C3212 C3528 ) C3212_=_C3806( C3212 C3806 ) C3212_=_C4064( C3212 C4064 ) \nC3212_=_C4080( C3212 C4080 ) C3212_=_C4081( C3212 C4081 ) C3526_=_C3528( C3526 C3528 ) C3526_=_C3802( C3526 C3802 ) C3526_=_C3912( C3526 C3912 ) C3526_=_C3992( C3526 C3992 ) \nC3526_=_C4023( C3526 C4023 ) C3526_=_C4037( C3526 C4037 ) C3526_=_C4039( C3526 C4039 ) C3526_=_C4040( C3526 C4040 ) C3526_=_C4041( C3526 C4041 ) C3526_=_C4042( C3526 C4042 ) \nC3528_=_C3806( C3528 C3806 ) C3528_=_C4064( C3528 C4064 ) C3528_=_C4080( C3528 C4080 ) C3528_=_C4081( C3528 C4081 ) C3802_=_C3806( C3802 C3806 ) C3802_=_C3912( C3802 C3912 ) \nC3802_=_C3992( C3802 C3992 ) C3802_=_C4023( C3802 C4023 ) C3802_=_C4037( C3802 C4037 ) C3802_=_C4039( C3802 C4039 ) C3802_=_C4040( C3802 C4040 ) C3802_=_C4041( C3802 C4041 ) \nC3802_=_C4042( C3802 C4042 ) C3806_=_C4064( C3806 C4064 ) C3806_=_C4080( C3806 C4080 ) C3806_=_C4081( C3806 C4081 ) C3912_=_C3992( C3912 C3992 ) C3912_=_C4023( C3912 C4023 ) \nC3912_=_C4037( C3912 C4037 ) C3912_=_C4039( C3912 C4039 ) C3912_=_C4040( C3912 C4040 ) C3912_=_C4041( C3912 C4041 ) C3912_=_C4042( C3912 C4042 ) C3992_=_C4023( C3992 C4023 ) \nC3992_=_C4037( C3992 C4037 ) C3992_=_C4039( C3992 C4039 ) C3992_=_C4040( C3992 C4040 ) C3992_=_C4041( C3992 C4041 ) C3992_=_C4042( C3992 C4042 ) C4023_=_C4037( C4023 C4037 ) \nC4023_=_C4039( C4023 C4039 ) C4023_=_C4040( C4023 C4040 ) C4023_=_C4041( C4023 C4041 ) C4023_=_C4042( C4023 C4042 ) C4037_=_C4039( C4037 C4039 ) C4037_=_C4040( C4037 C4040 ) \nC4037_=_C4041( C4037 C4041 ) C4037_=_C4042( C4037 C4042 ) C4037_=_C4064( C4037 C4064 ) C4039_=_C4040( C4039 C4040 ) C4039_=_C4041( C4039 C4041 ) C4039_=_C4042( C4039 C4042 ) \nC4040_=_C4041( C4040 C4041 ) C4040_=_C4042( C4040 C4042 ) C4040_=_C4080( C4040 C4080 ) C4041_=_C4042( C4041 C4042 ) C4042_=_C4081( C4042 C4081 ) C4064_=_C4080( C4064 C4080 ) \nC4064_=_C4081( C4064 C4081 ) C4080_=_C4081( C4080 C4081 ) "];72-&gt;84[label="102: C20 C23 C114 C118 C136 \nC139 C244 C247 C304 C308 C388 \nC392 C458 C465 C578 C630 C830 \nC832 C1070 C1140 C1155 C1156 C1179 \nC1182 C1387 C1393 C1415 C1533 C1628 \nC1644 C1646 C1820 C2045 C2171 C2179 \nC2368 C2378 C2380 C2415 C2421 C2468 \nC2536 C2549 C2552 C2603 C2605 C2620 \nC2627 C2642 C2660 C2661 C2662 C2663 \nC2664 C2665 C2667 C2668 C2669 C2670 \nC2672 C2674 C2675 C2754 C2757 C2796 \nC2883 C2886 C2897 C2960 C3031 C3037 \nC3044 C3062 C3095 C3125 C3129 C3171 \nC3173 C3204 C3205 C3206 C3207 C3208 \nC3209 C3210 C3211 C3213 C3526 C3528 \nC3802 C3806 C3912 C3992 C4023 C4037 \nC4039 C4040 C4041 C4042 C4064 C4080 \nC4081 \n1299: C20_=_C23 ,C20_=_C114 ,C20_=_C136 ,C20_=_C244 ,C20_=_C304 ,\nC20_=_C388 ,C20_=_C465 ,C20_=_C630 ,C20_=_C1387 ,C20_=_C2171 ,C20_=_C2421 ,\nC20_=_C2627 ,C20_=_C2796 ,C20_=_C2960 ,C20_=_C3037 ,C20_=_C3062 ,C20_=_C3095 ,\nC20_=_C3204 ,C20_=_C3205 ,C20_=_C3206 ,C20_=_C3207 ,C20_=_C3208 ,C20_=_C3209 ,\nC20_=_C3210 ,C20_=_C3211 ,C20_=_C3213 ,C23_=_C118 ,C23_=_C139 ,C23_=_C247 ,\nC23_=_C308 ,C23_=_C392 ,C23_=_C832 ,C23_=_C1156 ,C23_=_C1182 ,C23_=_C1393 ,\nC23_=_C1646 ,C23_=_C2179 ,C23_=_C2380 ,C23_=_C2552 ,C23_=_C2605 ,C23_=_C2757 ,\nC23_=_C2886 ,C23_=_C3044 ,C23_=_C3129 ,C23_=_C3173 ,C23_=_C3528 ,C23_=_C3806 ,\nC23_=_C4064 ,C23_=_C4080 ,C23_=_C4081 ,C114_=_C118 ,C114_=_C136 ,C114_=_C244 ,\nC114_=_C304 ,C114_=_C388 ,C114_=_C465 ,C114_=_C630 ,C114_=_C1387 ,C114_=_C2171 ,\nC114_=_C2421 ,C114_=_C2627 ,C114_=_C2796 ,C114_=_C2960 ,C114_=_C3037 ,C114_=_C3062 ,\nC114_=_C3095 ,C114_=_C3204 ,C114_=_C3205 ,C114_=_C3206 ,C114_=_C3207 ,C114_=_C3208 ,\nC114_=_C3209 ,C114_=_C3210 ,C114_=_C3211 ,C114_=_C3213 ,C118_=_C139 ,C118_=_C247 ,\nC118_=_C308 ,C118_=_C392 ,C118_=_C832 ,C118_=_C1156 ,C118_=_C1182 ,C118_=_C1393 ,\nC118_=_C1646 ,C118_=_C2179 ,C118_=_C2380 ,C118_=_C2552 ,C118_=_C2605 ,C118_=_C2757 ,\nC118_=_C2886 ,C118_=_C3044 ,C118_=_C3129 ,C118_=_C3173 ,C118_=_C3528 ,C118_=_C3806 ,\nC118_=_C4064 ,C118_=_C4080 ,C118_=_C4081 ,C136_=_C139</w:t>
      </w:r>
    </w:p>
    <w:p>
      <w:pPr>
        <w:pStyle w:val="PreformattedText"/>
        <w:bidi w:val="0"/>
        <w:spacing w:before="0" w:after="0"/>
        <w:jc w:val="left"/>
        <w:rPr/>
      </w:pPr>
      <w:r>
        <w:rPr/>
        <w:t xml:space="preserve"> </w:t>
      </w:r>
      <w:r>
        <w:rPr/>
        <w:t>,C136_=_C244 ,C136_=_C304 ,\nC136_=_C388 ,C136_=_C465 ,C136_=_C630 ,C136_=_C1387 ,C136_=_C2171 ,C136_=_C2421 ,\nC136_=_C2627 ,C136_=_C2796 ,C136_=_C2960 ,C136_=_C3037 ,C136_=_C3062 ,C136_=_C3095 ,\nC136_=_C3204 ,C136_=_C3205 ,C136_=_C3206 ,C136_=_C3207 ,C136_=_C3208 ,C136_=_C3209 ,\nC136_=_C3210 ,C136_=_C3211 ,C136_=_C3213 ,C139_=_C247 ,C139_=_C308 ,C139_=_C392 ,\nC139_=_C832 ,C139_=_C1156 ,C139_=_C1182 ,C139_=_C1393 ,C139_=_C1646 ,C139_=_C2179 ,\nC139_=_C2380 ,C139_=_C2552 ,C139_=_C2605 ,C139_=_C2757 ,C139_=_C2886 ,C139_=_C3044 ,\nC139_=_C3129 ,C139_=_C3173 ,C139_=_C3528 ,C139_=_C3806 ,C139_=_C4064 ,C139_=_C4080 ,\nC139_=_C4081 ,C244_=_C247 ,C244_=_C304 ,C244_=_C388 ,C244_=_C465 ,C244_=_C630 ,\nC244_=_C1387 ,C244_=_C2171 ,C244_=_C2421 ,C244_=_C2627 ,C244_=_C2796 ,C244_=_C2960 ,\nC244_=_C3037 ,C244_=_C3062 ,C244_=_C3095 ,C244_=_C3204 ,C244_=_C3205 ,C244_=_C3206 ,\nC244_=_C3207 ,C244_=_C3208 ,C244_=_C3209 ,C244_=_C3210 ,C244_=_C3211 ,C244_=_C3213 ,\nC247_=_C308 ,C247_=_C392 ,C247_=_C832 ,C247_=_C1156 ,C247_=_C1182 ,C247_=_C1393 ,\nC247_=_C1646 ,C247_=_C2179 ,C247_=_C2380 ,C247_=_C2552 ,C247_=_C2605 ,C247_=_C2757 ,\nC247_=_C2886 ,C247_=_C3044 ,C247_=_C3129 ,C247_=_C3173 ,C247_=_C3528 ,C247_=_C3806 ,\nC247_=_C4064 ,C247_=_C4080 ,C247_=_C4081 ,C304_=_C308 ,C304_=_C388 ,C304_=_C465 ,\nC304_=_C630 ,C304_=_C1387 ,C304_=_C2171 ,C304_=_C2421 ,C304_=_C2627 ,C304_=_C2796 ,\nC304_=_C2960 ,C304_=_C3037 ,C304_=_C3062 ,C304_=_C3095 ,C304_=_C3204 ,C304_=_C3205 ,\nC304_=_C3206 ,C304_=_C3207 ,C304_=_C3208 ,C304_=_C3209 ,C304_=_C3210 ,C304_=_C3211 ,\nC304_=_C3213 ,C308_=_C392 ,C308_=_C832 ,C308_=_C1156 ,C308_=_C1182 ,C308_=_C1393 ,\nC308_=_C1646 ,C308_=_C2179 ,C308_=_C2380 ,C308_=_C2552 ,C308_=_C2605 ,C308_=_C2757 ,\nC308_=_C2886 ,C308_=_C3044 ,C308_=_C3129 ,C308_=_C3173 ,C308_=_C3528 ,C308_=_C3806 ,\nC308_=_C4064 ,C308_=_C4080 ,C308_=_C4081 ,C388_=_C392 ,C388_=_C465 ,C388_=_C630 ,\nC388_=_C1387 ,C388_=_C2171 ,C388_=_C2421 ,C388_=_C2627 ,C388_=_C2796 ,C388_=_C2960 ,\nC388_=_C3037 ,C388_=_C3062 ,C388_=_C3095 ,C388_=_C3204 ,C388_=_C3205 ,C388_=_C3206 ,\nC388_=_C3207 ,C388_=_C3208 ,C388_=_C3209 ,C388_=_C3210 ,C388_=_C3211 ,C388_=_C3213 ,\nC392_=_C832 ,C392_=_C1156 ,C392_=_C1182 ,C392_=_C1393 ,C392_=_C1646 ,C392_=_C2179 ,\nC392_=_C2380 ,C392_=_C2552 ,C392_=_C2605 ,C392_=_C2757 ,C392_=_C2886 ,C392_=_C3044 ,\nC392_=_C3129 ,C392_=_C3173 ,C392_=_C3528 ,C392_=_C3806 ,C392_=_C4064 ,C392_=_C4080 ,\nC392_=_C4081 ,C458_=_C465 ,C458_=_C578 ,C458_=_C1070 ,C458_=_C1140 ,C458_=_C1533 ,\nC458_=_C1628 ,C458_=_C1820 ,C458_=_C2368 ,C458_=_C2415 ,C458_=_C2536 ,C458_=_C2620 ,\nC458_=_C2642 ,C458_=_C2660 ,C458_=_C2661 ,C458_=_C2662 ,C458_=_C2663 ,C458_=_C2664 ,\nC458_=_C2665 ,C458_=_C2667 ,C458_=_C2668 ,C458_=_C2669 ,C458_=_C2670 ,C458_=_C2672 ,\nC458_=_C2674 ,C458_=_C2675 ,C465_=_C630 ,C465_=_C1387 ,C465_=_C2171 ,C465_=_C2421 ,\nC465_=_C2627 ,C465_=_C2796 ,C465_=_C2960 ,C465_=_C3037 ,C465_=_C3062 ,C465_=_C3095 ,\nC465_=_C3204 ,C465_=_C3205 ,C465_=_C3206 ,C465_=_C3207 ,C465_=_C3208 ,C465_=_C3209 ,\nC465_=_C3210 ,C465_=_C3211 ,C465_=_C3213 ,C578_=_C1070 ,C578_=_C1140 ,C578_=_C1533 ,\nC578_=_C1628 ,C578_=_C1820 ,C578_=_C2368 ,C578_=_C2415 ,C578_=_C2536 ,C578_=_C2620 ,\nC578_=_C2642 ,C578_=_C2660 ,C578_=_C2661 ,C578_=_C2662 ,C578_=_C2663 ,C578_=_C2664 ,\nC578_=_C2665 ,C578_=_C2667 ,C578_=_C2668 ,C578_=_C2669 ,C578_=_C2670 ,C578_=_C2672 ,\nC578_=_C2674 ,C578_=_C2675 ,C630_=_C1387 ,C630_=_C2171 ,C630_=_C2421 ,C630_=_C2627 ,\nC630_=_C2796 ,C630_=_C2960 ,C630_=_C3037 ,C630_=_C3062 ,C630_=_C3095 ,C630_=_C3204 ,\nC630_=_C3205 ,C630_=_C3206 ,C630_=_C3207 ,C630_=_C3208 ,C630_=_C3209 ,C630_=_C3210 ,\nC630_=_C3211 ,C630_=_C3213 ,C830_=_C832 ,C830_=_C1155 ,C830_=_C1179 ,C830_=_C1415 ,\nC830_=_C1644 ,C830_=_C2045 ,C830_=_C2378 ,C830_=_C2468 ,C830_=_C2549 ,C830_=_C2603 ,\nC830_=_C2754 ,C830_=_C2883 ,C830_=_C2897 ,C830_=_C3031 ,C830_=_C3125 ,C830_=_C3171 ,\nC830_=_C3526 ,C830_=_C3802 ,C830_=_C3912 ,C830_=_C3992 ,C830_=_C4023 ,C830_=_C4037 ,\nC830_=_C4039 ,C830_=_C4040 ,C830_=_C4041 ,C830_=_C4042 ,C832_=_C1156 ,C832_=_C1182 ,\nC832_=_C1393 ,C832_=_C1646 ,C832_=_C2179 ,C832_=_C2380 ,C832_=_C2552 ,C832_=_C2605 ,\nC832_=_C2757 ,C832_=_C2886 ,C832_=_C3044 ,C832_=_C3129 ,C832_=_C3173 ,C832_=_C3528 ,\nC832_=_C3806 ,C832_=_C4064 ,C832_=_C4080 ,C832_=_C4081 ,C1070_=_C1140 ,C1070_=_C1533 ,\nC1070_=_C1628 ,C1070_=_C1820 ,C1070_=_C2368 ,C1070_=_C2415 ,C1070_=_C2536 ,C1070_=_C2620 ,\nC1070_=_C2642 ,C1070_=_C2660 ,C1070_=_C2661 ,C1070_=_C2662 ,C1070_=_C2663 ,C1070_=_C2664 ,\nC1070_=_C2665 ,C1070_=_C2667 ,C1070_=_C2668 ,C1070_=_C2669 ,C1070_=_C2670 ,C1070_=_C2672 ,\nC1070_=_C2674 ,C1070_=_C2675 ,C1140_=_C1155 ,C1140_=_C1156 ,C1140_=_C1533 ,C1140_=_C1628 ,\nC1140_=_C1820 ,C1140_=_C2368 ,C1140_=_C2415 ,C1140_=_C2536 ,C1140_=_C2620 ,C1140_=_C2642 ,\nC1140_=_C2660 ,C1140_=_C2661 ,C1140_=_C2662 ,C1140_=_C2663 ,C1140_=_C2664 ,C1140_=_C2665 ,\nC1140_=_C2667 ,C1140_=_C2668 ,C1140_=_C2669 ,C1140_=_C2670 ,C1140_=_C2672 ,C1140_=_C2674 ,\nC1140_=_C2675 ,C1155_=_C1156 ,C1155_=_C1179 ,C1155_=_C1415 ,C1155_=_C1644 ,C1155_=_C2045 ,\nC1155_=_C2378 ,C1155_=_C2468 ,C1155_=_C2549 ,C1155_=_C2603 ,C1155_=_C2754 ,C1155_=_C2883 ,\nC1155_=_C2897 ,C1155_=_C3031 ,C1155_=_C3125 ,C1155_=_C3171 ,C1155_=_C3526 ,C1155_=_C3802 ,\nC1155_=_C3912 ,C1155_=_C3992 ,C1155_=_C4023 ,C1155_=_C4037 ,C1155_=_C4039 ,C1155_=_C4040 ,\nC1155_=_C4041 ,C1155_=_C4042 ,C1156_=_C1182 ,C1156_=_C1393 ,C1156_=_C1646 ,C1156_=_C2179 ,\nC1156_=_C2380 ,C1156_=_C2552 ,C1156_=_C2605 ,C1156_=_C2757 ,C1156_=_C2886 ,C1156_=_C3044 ,\nC1156_=_C3129 ,C1156_=_C3173 ,C1156_=_C3528 ,C1156_=_C3806 ,C1156_=_C4064 ,C1156_=_C4080 ,\nC1156_=_C4081 ,C1179_=_C1182 ,C1179_=_C1415 ,C1179_=_C1644 ,C1179_=_C2045 ,C1179_=_C2378 ,\nC1179_=_C2468 ,C1179_=_C2549 ,C1179_=_C2603 ,C1179_=_C2754 ,C1179_=_C2883 ,C1179_=_C2897 ,\nC1179_=_C3031 ,C1179_=_C3125 ,C1179_=_C3171 ,C1179_=_C3526 ,C1179_=_C3802 ,C1179_=_C3912 ,\nC1179_=_C3992 ,C1179_=_C4023 ,C1179_=_C4037 ,C1179_=_C4039 ,C1179_=_C4040 ,C1179_=_C4041 ,\nC1179_=_C4042 ,C1182_=_C1393 ,C1182_=_C1646 ,C1182_=_C2179 ,C1182_=_C2380 ,C1182_=_C2552 ,\nC1182_=_C2605 ,C1182_=_C2757 ,C1182_=_C2886 ,C1182_=_C3044 ,C1182_=_C3129 ,C1182_=_C3173 ,\nC1182_=_C3528 ,C1182_=_C3806 ,C1182_=_C4064 ,C1182_=_C4080 ,C1182_=_C4081 ,C1387_=_C1393 ,\nC1387_=_C2171 ,C1387_=_C2421 ,C1387_=_C2627 ,C1387_=_C2796 ,C1387_=_C2960 ,C1387_=_C3037 ,\nC1387_=_C3062 ,C1387_=_C3095 ,C1387_=_C3204 ,C1387_=_C3205 ,C1387_=_C3206 ,C1387_=_C3207 ,\nC1387_=_C3208 ,C1387_=_C3209 ,C1387_=_C3210 ,C1387_=_C3211 ,C1387_=_C3213 ,C1393_=_C1646 ,\nC1393_=_C2179 ,C1393_=_C2380 ,C1393_=_C2552 ,C1393_=_C2605 ,C1393_=_C2757 ,C1393_=_C2886 ,\nC1393_=_C3044 ,C1393_=_C3129 ,C1393_=_C3173 ,C1393_=_C3528 ,C1393_=_C3806 ,C1393_=_C4064 ,\nC1393_=_C4080 ,C1393_=_C4081 ,C1415_=_C1644 ,C1415_=_C2045 ,C1415_=_C2378 ,C1415_=_C2468 ,\nC1415_=_C2549 ,C1415_=_C2603 ,C1415_=_C2754 ,C1415_=_C2883 ,C1415_=_C2897 ,C1415_=_C3031 ,\nC1415_=_C3125 ,C1415_=_C3171 ,C1415_=_C3526 ,C1415_=_C3802 ,C1415_=_C3912 ,C1415_=_C3992 ,\nC1415_=_C4023 ,C1415_=_C4037 ,C1415_=_C4039 ,C1415_=_C4040 ,C1415_=_C4041 ,C1415_=_C4042 ,\nC1533_=_C1628 ,C1533_=_C1820 ,C1533_=_C2368 ,C1533_=_C2415 ,C1533_=_C2536 ,C1533_=_C2620 ,\nC1533_=_C2642 ,C1533_=_C2660 ,C1533_=_C2661 ,C1533_=_C2662 ,C1533_=_C2663 ,C1533_=_C2664 ,\nC1533_=_C2665 ,C1533_=_C2667 ,C1533_=_C2668 ,C1533_=_C2669 ,C1533_=_C2670 ,C1533_=_C2672 ,\nC1533_=_C2674 ,C1533_=_C2675 ,C1628_=_C1644 ,C1628_=_C1646 ,C1628_=_C1820 ,C1628_=_C2368 ,\nC1628_=_C2415 ,C1628_=_C2536 ,C1628_=_C2620 ,C1628_=_C2642 ,C1628_=_C2660 ,C1628_=_C2661 ,\nC1628_=_C2662 ,C1628_=_C2663 ,C1628_=_C2664 ,C1628_=_C2665 ,C1628_=_C2667 ,C1628_=_C2668 ,\nC1628_=_C2669 ,C1628_=_C2670 ,C1628_=_C2672 ,C1628_=_C2674 ,C1628_=_C2675 ,C1644_=_C1646 ,\nC1644_=_C2045 ,C1644_=_C2378 ,C1644_=_C2468 ,C1644_=_C2549 ,C1644_=_C2603 ,C1644_=_C2754 ,\nC1644_=_C2883 ,C1644_=_C2897 ,C1644_=_C3031 ,C1644_=_C3125 ,C1644_=_C3171 ,C1644_=_C3526 ,\nC1644_=_C3802 ,C1644_=_C3912 ,C1644_=_C3992 ,C1644_=_C4023 ,C1644_=_C4037 ,C1644_=_C4039 ,\nC1644_=_C4040 ,C1644_=_C4041 ,C1644_=_C4042 ,C1646_=_C2179 ,C1646_=_C2380 ,C1646_=_C2552 ,\nC1646_=_C2605 ,C1646_=_C2757 ,C1646_=_C2886 ,C1646_=_C3044 ,C1646_=_C3129 ,C1646_=_C3173 ,\nC1646_=_C3528 ,C1646_=_C3806 ,C1646_=_C4064 ,C1646_=_C4080 ,C1646_=_C4081 ,C1820_=_C2368 ,\nC1820_=_C2415 ,C1820_=_C2536 ,C1820_=_C2620 ,C1820_=_C2642 ,C1820_=_C2660 ,C1820_=_C2661 ,\nC1820_=_C2662 ,C1820_=_C2663 ,C1820_=_C2664 ,C1820_=_C2665 ,C1820_=_C2667 ,C1820_=_C2668 ,\nC1820_=_C2669 ,C1820_=_C2670 ,C1820_=_C2672 ,C1820_=_C2674 ,C1820_=_C2675 ,C2045_=_C2378 ,\nC2045_=_C2468 ,C2045_=_C2549 ,C2045_=_C2603 ,C2045_=_C2754 ,C2045_=_C2883 ,C2045_=_C2897 ,\nC2045_=_C3031 ,C2045_=_C3125 ,C2045_=_C3171 ,C2045_=_C3526 ,C2045_=_C3802 ,C2045_=_C3912 ,\nC2045_=_C3992 ,C2045_=_C4023 ,C2045_=_C4037 ,C2045_=_C4039 ,C2045_=_C4040 ,C2045_=_C4041 ,\nC2045_=_C4042 ,C2171_=_C2179 ,C2171_=_C2421 ,C2171_=_C2627 ,C2171_=_C2796 ,C2171_=_C2960 ,\nC2171_=_C3037 ,C2171_=_C3062 ,C2171_=_C3095 ,C2171_=_C3204 ,C2171_=_C3205 ,C2171_=_C3206 ,\nC2171_=_C3207 ,C2171_=_C3208 ,C2171_=_C3209 ,C2171_=_C3210 ,C2171_=_C3211 ,C2171_=_C3213 ,\nC2179_=_C2380 ,C2179_=_C2552 ,C2179_=_C2605 ,C2179_=_C2757 ,C2179_=_C2886 ,C2179_=_C3044 ,\nC2179_=_C3129 ,C2179_=_C3173 ,C2179_=_C3528 ,C2179_=_C3806 ,C2179_=_C4064 ,C2179_=_C4080 ,\nC2179_=_C4081 ,C2368_=_C2378 ,C2368_=_C2380 ,C2368_=_C2415 ,C2368_=_C2536 ,C2368_=_C2620 ,\nC2368_=_C2642 ,C2368_=_C2660 ,C2368_=_C2661 ,C2368_=_C2662 ,C2368_=_C2663 ,C2368_=_C2664 ,\nC2368_=_C2665 ,C2368_=_C2667 ,C2368_=_C2668 ,C2368_=_C2669 ,C2368_=_C2670 ,C2368_=_C2672 ,\nC2368_=_C2674 ,C2368_=_C2675 ,C2378_=_C2380 ,C2378_=_C2468 ,C2378_=_C2549 ,C2378_=_C2603 ,\nC2378_=_C2754 ,C2378_=_C2883 ,C2378_=_C2897 ,C2378_=_C3031 ,C2378_=_C3125 ,C2378_=_C3171 ,\nC2378_=_C3526 ,C2378_=_C3802 ,C2378_=_C3912 ,C2378_=_C3992 ,C2378_=_C4023 ,C2378_=_C4037 ,\nC2378_=_C4039 ,C2378_=_C4040 ,C2378_=_C4041 ,C2378_=_C4042 ,C2380_=_C2552 ,C2380_=_C2605</w:t>
      </w:r>
    </w:p>
    <w:p>
      <w:pPr>
        <w:pStyle w:val="PreformattedText"/>
        <w:bidi w:val="0"/>
        <w:spacing w:before="0" w:after="0"/>
        <w:jc w:val="left"/>
        <w:rPr/>
      </w:pPr>
      <w:r>
        <w:rPr/>
        <w:t xml:space="preserve"> </w:t>
      </w:r>
      <w:r>
        <w:rPr/>
        <w:t>,\nC2380_=_C2757 ,C2380_=_C2886 ,C2380_=_C3044 ,C2380_=_C3129 ,C2380_=_C3173 ,C2380_=_C3528 ,\nC2380_=_C3806 ,C2380_=_C4064 ,C2380_=_C4080 ,C2380_=_C4081 ,C2415_=_C2421 ,C2415_=_C2536 ,\nC2415_=_C2620 ,C2415_=_C2642 ,C2415_=_C2660 ,C2415_=_C2661 ,C2415_=_C2662 ,C2415_=_C2663 ,\nC2415_=_C2664 ,C2415_=_C2665 ,C2415_=_C2667 ,C2415_=_C2668 ,C2415_=_C2669 ,C2415_=_C2670 ,\nC2415_=_C2672 ,C2415_=_C2674 ,C2415_=_C2675 ,C2421_=_C2627 ,C2421_=_C2796 ,C2421_=_C2960 ,\nC2421_=_C3037 ,C2421_=_C3062 ,C2421_=_C3095 ,C2421_=_C3204 ,C2421_=_C3205 ,C2421_=_C3206 ,\nC2421_=_C3207 ,C2421_=_C3208 ,C2421_=_C3209 ,C2421_=_C3210 ,C2421_=_C3211 ,C2421_=_C3213 ,\nC2468_=_C2549 ,C2468_=_C2603 ,C2468_=_C2754 ,C2468_=_C2883 ,C2468_=_C2897 ,C2468_=_C3031 ,\nC2468_=_C3125 ,C2468_=_C3171 ,C2468_=_C3526 ,C2468_=_C3802 ,C2468_=_C3912 ,C2468_=_C3992 ,\nC2468_=_C4023 ,C2468_=_C4037 ,C2468_=_C4039 ,C2468_=_C4040 ,C2468_=_C4041 ,C2468_=_C4042 ,\nC2536_=_C2549 ,C2536_=_C2552 ,C2536_=_C2620 ,C2536_=_C2642 ,C2536_=_C2660 ,C2536_=_C2661 ,\nC2536_=_C2662 ,C2536_=_C2663 ,C2536_=_C2664 ,C2536_=_C2665 ,C2536_=_C2667 ,C2536_=_C2668 ,\nC2536_=_C2669 ,C2536_=_C2670 ,C2536_=_C2672 ,C2536_=_C2674 ,C2536_=_C2675 ,C2549_=_C2552 ,\nC2549_=_C2603 ,C2549_=_C2754 ,C2549_=_C2883 ,C2549_=_C2897 ,C2549_=_C3031 ,C2549_=_C3125 ,\nC2549_=_C3171 ,C2549_=_C3526 ,C2549_=_C3802 ,C2549_=_C3912 ,C2549_=_C3992 ,C2549_=_C4023 ,\nC2549_=_C4037 ,C2549_=_C4039 ,C2549_=_C4040 ,C2549_=_C4041 ,C2549_=_C4042 ,C2552_=_C2605 ,\nC2552_=_C2757 ,C2552_=_C2886 ,C2552_=_C3044 ,C2552_=_C3129 ,C2552_=_C3173 ,C2552_=_C3528 ,\nC2552_=_C3806 ,C2552_=_C4064 ,C2552_=_C4080 ,C2552_=_C4081 ,C2603_=_C2605 ,C2603_=_C2754 ,\nC2603_=_C2883 ,C2603_=_C2897 ,C2603_=_C3031 ,C2603_=_C3125 ,C2603_=_C3171 ,C2603_=_C3526 ,\nC2603_=_C3802 ,C2603_=_C3912 ,C2603_=_C3992 ,C2603_=_C4023 ,C2603_=_C4037 ,C2603_=_C4039 ,\nC2603_=_C4040 ,C2603_=_C4041 ,C2603_=_C4042 ,C2605_=_C2757 ,C2605_=_C2886 ,C2605_=_C3044 ,\nC2605_=_C3129 ,C2605_=_C3173 ,C2605_=_C3528 ,C2605_=_C3806 ,C2605_=_C4064 ,C2605_=_C4080 ,\nC2605_=_C4081 ,C2620_=_C2627 ,C2620_=_C2642 ,C2620_=_C2660 ,C2620_=_C2661 ,C2620_=_C2662 ,\nC2620_=_C2663 ,C2620_=_C2664 ,C2620_=_C2665 ,C2620_=_C2667 ,C2620_=_C2668 ,C2620_=_C2669 ,\nC2620_=_C2670 ,C2620_=_C2672 ,C2620_=_C2674 ,C2620_=_C2675 ,C2627_=_C2796 ,C2627_=_C2960 ,\nC2627_=_C3037 ,C2627_=_C3062 ,C2627_=_C3095 ,C2627_=_C3204 ,C2627_=_C3205 ,C2627_=_C3206 ,\nC2627_=_C3207 ,C2627_=_C3208 ,C2627_=_C3209 ,C2627_=_C3210 ,C2627_=_C3211 ,C2627_=_C3213 ,\nC2642_=_C2660 ,C2642_=_C2661 ,C2642_=_C2662 ,C2642_=_C2663 ,C2642_=_C2664 ,C2642_=_C2665 ,\nC2642_=_C2667 ,C2642_=_C2668 ,C2642_=_C2669 ,C2642_=_C2670 ,C2642_=_C2672 ,C2642_=_C2674 ,\nC2642_=_C2675 ,C2660_=_C2661 ,C2660_=_C2662 ,C2660_=_C2663 ,C2660_=_C2664 ,C2660_=_C2665 ,\nC2660_=_C2667 ,C2660_=_C2668 ,C2660_=_C2669 ,C2660_=_C2670 ,C2660_=_C2672 ,C2660_=_C2674 ,\nC2660_=_C2675 ,C2660_=_C2796 ,C2661_=_C2662 ,C2661_=_C2663 ,C2661_=_C2664 ,C2661_=_C2665 ,\nC2661_=_C2667 ,C2661_=_C2668 ,C2661_=_C2669 ,C2661_=_C2670 ,C2661_=_C2672 ,C2661_=_C2674 ,\nC2661_=_C2675 ,C2662_=_C2663 ,C2662_=_C2664 ,C2662_=_C2665 ,C2662_=_C2667 ,C2662_=_C2668 ,\nC2662_=_C2669 ,C2662_=_C2670 ,C2662_=_C2672 ,C2662_=_C2674 ,C2662_=_C2675 ,C2662_=_C2897 ,\nC2663_=_C2664 ,C2663_=_C2665 ,C2663_=_C2667 ,C2663_=_C2668 ,C2663_=_C2669 ,C2663_=_C2670 ,\nC2663_=_C2672 ,C2663_=_C2674 ,C2663_=_C2675 ,C2663_=_C2960 ,C2664_=_C2665 ,C2664_=_C2667 ,\nC2664_=_C2668 ,C2664_=_C2669 ,C2664_=_C2670 ,C2664_=_C2672 ,C2664_=_C2674 ,C2664_=_C2675 ,\nC2664_=_C3062 ,C2665_=_C2667 ,C2665_=_C2668 ,C2665_=_C2669 ,C2665_=_C2670 ,C2665_=_C2672 ,\nC2665_=_C2674 ,C2665_=_C2675 ,C2665_=_C3171 ,C2665_=_C3173 ,C2667_=_C2668 ,C2667_=_C2669 ,\nC2667_=_C2670 ,C2667_=_C2672 ,C2667_=_C2674 ,C2667_=_C2675 ,C2668_=_C2669 ,C2668_=_C2670 ,\nC2668_=_C2672 ,C2668_=_C2674 ,C2668_=_C2675 ,C2668_=_C3526 ,C2668_=_C3528 ,C2669_=_C2670 ,\nC2669_=_C2672 ,C2669_=_C2674 ,C2669_=_C2675 ,C2670_=_C2672 ,C2670_=_C2674 ,C2670_=_C2675 ,\nC2670_=_C3206 ,C2672_=_C2674 ,C2672_=_C2675 ,C2672_=_C3211 ,C2674_=_C2675 ,C2674_=_C3213 ,\nC2675_=_C4042 ,C2675_=_C4081 ,C2754_=_C2757 ,C2754_=_C2883 ,C2754_=_C2897 ,C2754_=_C3031 ,\nC2754_=_C3125 ,C2754_=_C3171 ,C2754_=_C3526 ,C2754_=_C3802 ,C2754_=_C3912 ,C2754_=_C3992 ,\nC2754_=_C4023 ,C2754_=_C4037 ,C2754_=_C4039 ,C2754_=_C4040 ,C2754_=_C4041 ,C2754_=_C4042 ,\nC2757_=_C2886 ,C2757_=_C3044 ,C2757_=_C3129 ,C2757_=_C3173 ,C2757_=_C3528 ,C2757_=_C3806 ,\nC2757_=_C4064 ,C2757_=_C4080 ,C2757_=_C4081 ,C2796_=_C2960 ,C2796_=_C3037 ,C2796_=_C3062 ,\nC2796_=_C3095 ,C2796_=_C3204 ,C2796_=_C3205 ,C2796_=_C3206 ,C2796_=_C3207 ,C2796_=_C3208 ,\nC2796_=_C3209 ,C2796_=_C3210 ,C2796_=_C3211 ,C2796_=_C3213 ,C2883_=_C2886 ,C2883_=_C2897 ,\nC2883_=_C3031 ,C2883_=_C3125 ,C2883_=_C3171 ,C2883_=_C3526 ,C2883_=_C3802 ,C2883_=_C3912 ,\nC2883_=_C3992 ,C2883_=_C4023 ,C2883_=_C4037 ,C2883_=_C4039 ,C2883_=_C4040 ,C2883_=_C4041 ,\nC2883_=_C4042 ,C2886_=_C3044 ,C2886_=_C3129 ,C2886_=_C3173 ,C2886_=_C3528 ,C2886_=_C3806 ,\nC2886_=_C4064 ,C2886_=_C4080 ,C2886_=_C4081 ,C2897_=_C3031 ,C2897_=_C3125 ,C2897_=_C3171 ,\nC2897_=_C3526 ,C2897_=_C3802 ,C2897_=_C3912 ,C2897_=_C3992 ,C2897_=_C4023 ,C2897_=_C4037 ,\nC2897_=_C4039 ,C2897_=_C4040 ,C2897_=_C4041 ,C2897_=_C4042 ,C2960_=_C3037 ,C2960_=_C3062 ,\nC2960_=_C3095 ,C2960_=_C3204 ,C2960_=_C3205 ,C2960_=_C3206 ,C2960_=_C3207 ,C2960_=_C3208 ,\nC2960_=_C3209 ,C2960_=_C3210 ,C2960_=_C3211 ,C2960_=_C3213 ,C3031_=_C3125 ,C3031_=_C3171 ,\nC3031_=_C3526 ,C3031_=_C3802 ,C3031_=_C3912 ,C3031_=_C3992 ,C3031_=_C4023 ,C3031_=_C4037 ,\nC3031_=_C4039 ,C3031_=_C4040 ,C3031_=_C4041 ,C3031_=_C4042 ,C3037_=_C3044 ,C3037_=_C3062 ,\nC3037_=_C3095 ,C3037_=_C3204 ,C3037_=_C3205 ,C3037_=_C3206 ,C3037_=_C3207 ,C3037_=_C3208 ,\nC3037_=_C3209 ,C3037_=_C3210 ,C3037_=_C3211 ,C3037_=_C3213 ,C3044_=_C3129 ,C3044_=_C3173 ,\nC3044_=_C3528 ,C3044_=_C3806 ,C3044_=_C4064 ,C3044_=_C4080 ,C3044_=_C4081 ,C3062_=_C3095 ,\nC3062_=_C3204 ,C3062_=_C3205 ,C3062_=_C3206 ,C3062_=_C3207 ,C3062_=_C3208 ,C3062_=_C3209 ,\nC3062_=_C3210 ,C3062_=_C3211 ,C3062_=_C3213 ,C3095_=_C3204 ,C3095_=_C3205 ,C3095_=_C3206 ,\nC3095_=_C3207 ,C3095_=_C3208 ,C3095_=_C3209 ,C3095_=_C3210 ,C3095_=_C3211 ,C3095_=_C3213 ,\nC3125_=_C3129 ,C3125_=_C3171 ,C3125_=_C3526 ,C3125_=_C3802 ,C3125_=_C3912 ,C3125_=_C3992 ,\nC3125_=_C4023 ,C3125_=_C4037 ,C3125_=_C4039 ,C3125_=_C4040 ,C3125_=_C4041 ,C3125_=_C4042 ,\nC3129_=_C3173 ,C3129_=_C3528 ,C3129_=_C3806 ,C3129_=_C4064 ,C3129_=_C4080 ,C3129_=_C4081 ,\nC3171_=_C3173 ,C3171_=_C3526 ,C3171_=_C3802 ,C3171_=_C3912 ,C3171_=_C3992 ,C3171_=_C4023 ,\nC3171_=_C4037 ,C3171_=_C4039 ,C3171_=_C4040 ,C3171_=_C4041 ,C3171_=_C4042 ,C3173_=_C3528 ,\nC3173_=_C3806 ,C3173_=_C4064 ,C3173_=_C4080 ,C3173_=_C4081 ,C3204_=_C3205 ,C3204_=_C3206 ,\nC3204_=_C3207 ,C3204_=_C3208 ,C3204_=_C3209 ,C3204_=_C3210 ,C3204_=_C3211 ,C3204_=_C3213 ,\nC3205_=_C3206 ,C3205_=_C3207 ,C3205_=_C3208 ,C3205_=_C3209 ,C3205_=_C3210 ,C3205_=_C3211 ,\nC3205_=_C3213 ,C3206_=_C3207 ,C3206_=_C3208 ,C3206_=_C3209 ,C3206_=_C3210 ,C3206_=_C3211 ,\nC3206_=_C3213 ,C3207_=_C3208 ,C3207_=_C3209 ,C3207_=_C3210 ,C3207_=_C3211 ,C3207_=_C3213 ,\nC3208_=_C3209 ,C3208_=_C3210 ,C3208_=_C3211 ,C3208_=_C3213 ,C3209_=_C3210 ,C3209_=_C3211 ,\nC3209_=_C3213 ,C3210_=_C3211 ,C3210_=_C3213 ,C3211_=_C3213 ,C3526_=_C3528 ,C3526_=_C3802 ,\nC3526_=_C3912 ,C3526_=_C3992 ,C3526_=_C4023 ,C3526_=_C4037 ,C3526_=_C4039 ,C3526_=_C4040 ,\nC3526_=_C4041 ,C3526_=_C4042 ,C3528_=_C3806 ,C3528_=_C4064 ,C3528_=_C4080 ,C3528_=_C4081 ,\nC3802_=_C3806 ,C3802_=_C3912 ,C3802_=_C3992 ,C3802_=_C4023 ,C3802_=_C4037 ,C3802_=_C4039 ,\nC3802_=_C4040 ,C3802_=_C4041 ,C3802_=_C4042 ,C3806_=_C4064 ,C3806_=_C4080 ,C3806_=_C4081 ,\nC3912_=_C3992 ,C3912_=_C4023 ,C3912_=_C4037 ,C3912_=_C4039 ,C3912_=_C4040 ,C3912_=_C4041 ,\nC3912_=_C4042 ,C3992_=_C4023 ,C3992_=_C4037 ,C3992_=_C4039 ,C3992_=_C4040 ,C3992_=_C4041 ,\nC3992_=_C4042 ,C4023_=_C4037 ,C4023_=_C4039 ,C4023_=_C4040 ,C4023_=_C4041 ,C4023_=_C4042 ,\nC4037_=_C4039 ,C4037_=_C4040 ,C4037_=_C4041 ,C4037_=_C4042 ,C4037_=_C4064 ,C4039_=_C4040 ,\nC4039_=_C4041 ,C4039_=_C4042 ,C4040_=_C4041 ,C4040_=_C4042 ,C4040_=_C4080 ,C4041_=_C4042 ,\nC4042_=_C4081 ,C4064_=_C4080 ,C4064_=_C4081 ,C4080_=_C4081 ,"];85[shape=box, label="id:85 level: 4\n106: C633 C638 C744 C892 C926 \nC958 C1050 C1133 C1152 C1259 C1476 \nC1593 C1623 C1624 C1625 C1626 C1627 \nC1628 C1629 C1630 C1631 C1632 C1633 \nC1634 C1635 C1636 C1637 C1639 C1640 \nC1641 C1642 C1643 C1644 C1645 C1646 \nC1647 C1753 C1954 C2079 C2097 C2116 \nC2117 C2186 C2308 C2309 C2445 C2448 \nC2498 C2561 C2599 C2700 C2979 C3009 \nC3099 C3102 C3141 C3179 C3205 C3208 \nC3331 C3359 C3368 C3379 C3387 C3395 \nC3446 C3466 C3472 C3542 C3544 C3550 \nC3551 C3552 C3553 C3554 C3555 C3556 \nC3558 C3559 C3560 C3561 C3562 C3563 \nC3564 C3580 C3591 C3600 C3651 C3687 \nC3690 C3812 C3841 C3842 C3856 C3857 \nC3858 C3859 C3860 C3861 C3874 C3945 \nC3946 C3947 C3948 C3949 C3950 \n1442: C633_=_C638( C633 C638 ) C633_=_C926( C633 C926 ) C633_=_C1050( C633 C1050 ) C633_=_C2498( C633 C2498 ) C633_=_C2561( C633 C2561 ) \nC633_=_C2700( C633 C2700 ) C633_=_C3009( C633 C3009 ) C633_=_C3099( C633 C3099 ) C633_=_C3179( C633 C3179 ) C633_=_C3205( C633 C3205 ) C633_=_C3368( C633 C3368 ) \nC633_=_C3395( C633 C3395 ) C633_=_C3466( C633 C3466 ) C633_=_C3550( C633 C3550 ) C633_=_C3551( C633 C3551 ) C633_=_C3552( C633 C3552 ) C633_=_C3553( C633 C3553 ) \nC633_=_C3554( C633 C3554 ) C633_=_C3555( C633 C3555 ) C633_=_C3556( C633 C3556 ) C633_=_C3558( C633 C3558 ) C633_=_C3559( C633 C3559 ) C633_=_C3560( C633 C3560 ) \nC633_=_C3561( C633 C3561 ) C633_=_C3562( C633 C3562 ) C633_=_C3563( C633 C3563 ) C633_=_C3564( C633 C3564 ) C638_=_C744( C638 C744 ) C638_=_C1152( C638 C1152 ) \nC638_=_C1640( C638 C1640 ) C638_=_C1753( C638 C1753 ) C638_=_C1954( C638 C1954 ) C638_=_C2117( C638 C2117 ) C638_=_C2309( C638 C2309 ) C638_=_C2448( C638 C2448 ) \nC638_=_C3102( C638 C3102 ) C638_=_C3141( C638 C3141 ) C638_=_C3208( C638</w:t>
      </w:r>
    </w:p>
    <w:p>
      <w:pPr>
        <w:pStyle w:val="PreformattedText"/>
        <w:bidi w:val="0"/>
        <w:spacing w:before="0" w:after="0"/>
        <w:jc w:val="left"/>
        <w:rPr/>
      </w:pPr>
      <w:r>
        <w:rPr/>
        <w:t xml:space="preserve"> </w:t>
      </w:r>
      <w:r>
        <w:rPr/>
        <w:t>C3208 ) C638_=_C3379( C638 C3379 ) C638_=_C3387( C638 C3387 ) C638_=_C3472( C638 C3472 ) \nC638_=_C3544( C638 C3544 ) C638_=_C3690( C638 C3690 ) C638_=_C3812( C638 C3812 ) C638_=_C3842( C638 C3842 ) C638_=_C3856( C638 C3856 ) C638_=_C3874( C638 C3874 ) \nC638_=_C3945( C638 C3945 ) C638_=_C3946( C638 C3946 ) C638_=_C3947( C638 C3947 ) C638_=_C3948( C638 C3948 ) C638_=_C3949( C638 C3949 ) C638_=_C3950( C638 C3950 ) \nC744_=_C1152( C744 C1152 ) C744_=_C1640( C744 C1640 ) C744_=_C1753( C744 C1753 ) C744_=_C1954( C744 C1954 ) C744_=_C2117( C744 C2117 ) C744_=_C2309( C744 C2309 ) \nC744_=_C2448( C744 C2448 ) C744_=_C3102( C744 C3102 ) C744_=_C3141( C744 C3141 ) C744_=_C3208( C744 C3208 ) C744_=_C3379( C744 C3379 ) C744_=_C3387( C744 C3387 ) \nC744_=_C3472( C744 C3472 ) C744_=_C3544( C744 C3544 ) C744_=_C3690( C744 C3690 ) C744_=_C3812( C744 C3812 ) C744_=_C3842( C744 C3842 ) C744_=_C3856( C744 C3856 ) \nC744_=_C3874( C744 C3874 ) C744_=_C3945( C744 C3945 ) C744_=_C3946( C744 C3946 ) C744_=_C3947( C744 C3947 ) C744_=_C3948( C744 C3948 ) C744_=_C3949( C744 C3949 ) \nC744_=_C3950( C744 C3950 ) C892_=_C1133( C892 C1133 ) C892_=_C1259( C892 C1259 ) C892_=_C1623( C892 C1623 ) C892_=_C1624( C892 C1624 ) C892_=_C1625( C892 C1625 ) \nC892_=_C1626( C892 C1626 ) C892_=_C1627( C892 C1627 ) C892_=_C1628( C892 C1628 ) C892_=_C1629( C892 C1629 ) C892_=_C1630( C892 C1630 ) C892_=_C1631( C892 C1631 ) \nC892_=_C1632( C892 C1632 ) C892_=_C1633( C892 C1633 ) C892_=_C1634( C892 C1634 ) C892_=_C1635( C892 C1635 ) C892_=_C1636( C892 C1636 ) C892_=_C1637( C892 C1637 ) \nC892_=_C1639( C892 C1639 ) C892_=_C1640( C892 C1640 ) C892_=_C1641( C892 C1641 ) C892_=_C1642( C892 C1642 ) C892_=_C1643( C892 C1643 ) C892_=_C1644( C892 C1644 ) \nC892_=_C1645( C892 C1645 ) C892_=_C1646( C892 C1646 ) C892_=_C1647( C892 C1647 ) C926_=_C1050( C926 C1050 ) C926_=_C2498( C926 C2498 ) C926_=_C2561( C926 C2561 ) \nC926_=_C2700( C926 C2700 ) C926_=_C3009( C926 C3009 ) C926_=_C3099( C926 C3099 ) C926_=_C3179( C926 C3179 ) C926_=_C3205( C926 C3205 ) C926_=_C3368( C926 C3368 ) \nC926_=_C3395( C926 C3395 ) C926_=_C3466( C926 C3466 ) C926_=_C3550( C926 C3550 ) C926_=_C3551( C926 C3551 ) C926_=_C3552( C926 C3552 ) C926_=_C3553( C926 C3553 ) \nC926_=_C3554( C926 C3554 ) C926_=_C3555( C926 C3555 ) C926_=_C3556( C926 C3556 ) C926_=_C3558( C926 C3558 ) C926_=_C3559( C926 C3559 ) C926_=_C3560( C926 C3560 ) \nC926_=_C3561( C926 C3561 ) C926_=_C3562( C926 C3562 ) C926_=_C3563( C926 C3563 ) C926_=_C3564( C926 C3564 ) C958_=_C1476( C958 C1476 ) C958_=_C1593( C958 C1593 ) \nC958_=_C2079( C958 C2079 ) C958_=_C2097( C958 C2097 ) C958_=_C2116( C958 C2116 ) C958_=_C2186( C958 C2186 ) C958_=_C2308( C958 C2308 ) C958_=_C2445( C958 C2445 ) \nC958_=_C2599( C958 C2599 ) C958_=_C2979( C958 C2979 ) C958_=_C3331( C958 C3331 ) C958_=_C3359( C958 C3359 ) C958_=_C3446( C958 C3446 ) C958_=_C3542( C958 C3542 ) \nC958_=_C3580( C958 C3580 ) C958_=_C3591( C958 C3591 ) C958_=_C3600( C958 C3600 ) C958_=_C3651( C958 C3651 ) C958_=_C3687( C958 C3687 ) C958_=_C3841( C958 C3841 ) \nC958_=_C3856( C958 C3856 ) C958_=_C3857( C958 C3857 ) C958_=_C3858( C958 C3858 ) C958_=_C3859( C958 C3859 ) C958_=_C3860( C958 C3860 ) C958_=_C3861( C958 C3861 ) \nC1050_=_C2498( C1050 C2498 ) C1050_=_C2561( C1050 C2561 ) C1050_=_C2700( C1050 C2700 ) C1050_=_C3009( C1050 C3009 ) C1050_=_C3099( C1050 C3099 ) C1050_=_C3179( C1050 C3179 ) \nC1050_=_C3205( C1050 C3205 ) C1050_=_C3368( C1050 C3368 ) C1050_=_C3395( C1050 C3395 ) C1050_=_C3466( C1050 C3466 ) C1050_=_C3550( C1050 C3550 ) C1050_=_C3551( C1050 C3551 ) \nC1050_=_C3552( C1050 C3552 ) C1050_=_C3553( C1050 C3553 ) C1050_=_C3554( C1050 C3554 ) C1050_=_C3555( C1050 C3555 ) C1050_=_C3556( C1050 C3556 ) C1050_=_C3558( C1050 C3558 ) \nC1050_=_C3559( C1050 C3559 ) C1050_=_C3560( C1050 C3560 ) C1050_=_C3561( C1050 C3561 ) C1050_=_C3562( C1050 C3562 ) C1050_=_C3563( C1050 C3563 ) C1050_=_C3564( C1050 C3564 ) \nC1133_=_C1152( C1133 C1152 ) C1133_=_C1259( C1133 C1259 ) C1133_=_C1623( C1133 C1623 ) C1133_=_C1624( C1133 C1624 ) C1133_=_C1625( C1133 C1625 ) C1133_=_C1626( C1133 C1626 ) \nC1133_=_C1627( C1133 C1627 ) C1133_=_C1628( C1133 C1628 ) C1133_=_C1629( C1133 C1629 ) C1133_=_C1630( C1133 C1630 ) C1133_=_C1631( C1133 C1631 ) C1133_=_C1632( C1133 C1632 ) \nC1133_=_C1633( C1133 C1633 ) C1133_=_C1634( C1133 C1634 ) C1133_=_C1635( C1133 C1635 ) C1133_=_C1636( C1133 C1636 ) C1133_=_C1637( C1133 C1637 ) C1133_=_C1639( C1133 C1639 ) \nC1133_=_C1640( C1133 C1640 ) C1133_=_C1641( C1133 C1641 ) C1133_=_C1642( C1133 C1642 ) C1133_=_C1643( C1133 C1643 ) C1133_=_C1644( C1133 C1644 ) C1133_=_C1645( C1133 C1645 ) \nC1133_=_C1646( C1133 C1646 ) C1133_=_C1647( C1133 C1647 ) C1152_=_C1640( C1152 C1640 ) C1152_=_C1753( C1152 C1753 ) C1152_=_C1954( C1152 C1954 ) C1152_=_C2117( C1152 C2117 ) \nC1152_=_C2309( C1152 C2309 ) C1152_=_C2448( C1152 C2448 ) C1152_=_C3102( C1152 C3102 ) C1152_=_C3141( C1152 C3141 ) C1152_=_C3208( C1152 C3208 ) C1152_=_C3379( C1152 C3379 ) \nC1152_=_C3387( C1152 C3387 ) C1152_=_C3472( C1152 C3472 ) C1152_=_C3544( C1152 C3544 ) C1152_=_C3690( C1152 C3690 ) C1152_=_C3812( C1152 C3812 ) C1152_=_C3842( C1152 C3842 ) \nC1152_=_C3856( C1152 C3856 ) C1152_=_C3874( C1152 C3874 ) C1152_=_C3945( C1152 C3945 ) C1152_=_C3946( C1152 C3946 ) C1152_=_C3947( C1152 C3947 ) C1152_=_C3948( C1152 C3948 ) \nC1152_=_C3949( C1152 C3949 ) C1152_=_C3950( C1152 C3950 ) C1259_=_C1623( C1259 C1623 ) C1259_=_C1624( C1259 C1624 ) C1259_=_C1625( C1259 C1625 ) C1259_=_C1626( C1259 C1626 ) \nC1259_=_C1627( C1259 C1627 ) C1259_=_C1628( C1259 C1628 ) C1259_=_C1629( C1259 C1629 ) C1259_=_C1630( C1259 C1630 ) C1259_=_C1631( C1259 C1631 ) C1259_=_C1632( C1259 C1632 ) \nC1259_=_C1633( C1259 C1633 ) C1259_=_C1634( C1259 C1634 ) C1259_=_C1635( C1259 C1635 ) C1259_=_C1636( C1259 C1636 ) C1259_=_C1637( C1259 C1637 ) C1259_=_C1639( C1259 C1639 ) \nC1259_=_C1640( C1259 C1640 ) C1259_=_C1641( C1259 C1641 ) C1259_=_C1642( C1259 C1642 ) C1259_=_C1643( C1259 C1643 ) C1259_=_C1644( C1259 C1644 ) C1259_=_C1645( C1259 C1645 ) \nC1259_=_C1646( C1259 C1646 ) C1259_=_C1647( C1259 C1647 ) C1476_=_C1593( C1476 C1593 ) C1476_=_C2079( C1476 C2079 ) C1476_=_C2097( C1476 C2097 ) C1476_=_C2116( C1476 C2116 ) \nC1476_=_C2186( C1476 C2186 ) C1476_=_C2308( C1476 C2308 ) C1476_=_C2445( C1476 C2445 ) C1476_=_C2599( C1476 C2599 ) C1476_=_C2979( C1476 C2979 ) C1476_=_C3331( C1476 C3331 ) \nC1476_=_C3359( C1476 C3359 ) C1476_=_C3446( C1476 C3446 ) C1476_=_C3542( C1476 C3542 ) C1476_=_C3580( C1476 C3580 ) C1476_=_C3591( C1476 C3591 ) C1476_=_C3600( C1476 C3600 ) \nC1476_=_C3651( C1476 C3651 ) C1476_=_C3687( C1476 C3687 ) C1476_=_C3841( C1476 C3841 ) C1476_=_C3856( C1476 C3856 ) C1476_=_C3857( C1476 C3857 ) C1476_=_C3858( C1476 C3858 ) \nC1476_=_C3859( C1476 C3859 ) C1476_=_C3860( C1476 C3860 ) C1476_=_C3861( C1476 C3861 ) C1593_=_C2079( C1593 C2079 ) C1593_=_C2097( C1593 C2097 ) C1593_=_C2116( C1593 C2116 ) \nC1593_=_C2186( C1593 C2186 ) C1593_=_C2308( C1593 C2308 ) C1593_=_C2445( C1593 C2445 ) C1593_=_C2599( C1593 C2599 ) C1593_=_C2979( C1593 C2979 ) C1593_=_C3331( C1593 C3331 ) \nC1593_=_C3359( C1593 C3359 ) C1593_=_C3446( C1593 C3446 ) C1593_=_C3542( C1593 C3542 ) C1593_=_C3580( C1593 C3580 ) C1593_=_C3591( C1593 C3591 ) C1593_=_C3600( C1593 C3600 ) \nC1593_=_C3651( C1593 C3651 ) C1593_=_C3687( C1593 C3687 ) C1593_=_C3841( C1593 C3841 ) C1593_=_C3856( C1593 C3856 ) C1593_=_C3857( C1593 C3857 ) C1593_=_C3858( C1593 C3858 ) \nC1593_=_C3859( C1593 C3859 ) C1593_=_C3860( C1593 C3860 ) C1593_=_C3861( C1593 C3861 ) C1623_=_C1624( C1623 C1624 ) C1623_=_C1625( C1623 C1625 ) C1623_=_C1626( C1623 C1626 ) \nC1623_=_C1627( C1623 C1627 ) C1623_=_C1628( C1623 C1628 ) C1623_=_C1629( C1623 C1629 ) C1623_=_C1630( C1623 C1630 ) C1623_=_C1631( C1623 C1631 ) C1623_=_C1632( C1623 C1632 ) \nC1623_=_C1633( C1623 C1633 ) C1623_=_C1634( C1623 C1634 ) C1623_=_C1635( C1623 C1635 ) C1623_=_C1636( C1623 C1636 ) C1623_=_C1637( C1623 C1637 ) C1623_=_C1639( C1623 C1639 ) \nC1623_=_C1640( C1623 C1640 ) C1623_=_C1641( C1623 C1641 ) C1623_=_C1642( C1623 C1642 ) C1623_=_C1643( C1623 C1643 ) C1623_=_C1644( C1623 C1644 ) C1623_=_C1645( C1623 C1645 ) \nC1623_=_C1646( C1623 C1646 ) C1623_=_C1647( C1623 C1647 ) C1623_=_C2116( C1623 C2116 ) C1623_=_C2117( C1623 C2117 ) C1624_=_C1625( C1624 C1625 ) C1624_=_C1626( C1624 C1626 ) \nC1624_=_C1627( C1624 C1627 ) C1624_=_C1628( C1624 C1628 ) C1624_=_C1629( C1624 C1629 ) C1624_=_C1630( C1624 C1630 ) C1624_=_C1631( C1624 C1631 ) C1624_=_C1632( C1624 C1632 ) \nC1624_=_C1633( C1624 C1633 ) C1624_=_C1634( C1624 C1634 ) C1624_=_C1635( C1624 C1635 ) C1624_=_C1636( C1624 C1636 ) C1624_=_C1637( C1624 C1637 ) C1624_=_C1639( C1624 C1639 ) \nC1624_=_C1640( C1624 C1640 ) C1624_=_C1641( C1624 C1641 ) C1624_=_C1642( C1624 C1642 ) C1624_=_C1643( C1624 C1643 ) C1624_=_C1644( C1624 C1644 ) C1624_=_C1645( C1624 C1645 ) \nC1624_=_C1646( C1624 C1646 ) C1624_=_C1647( C1624 C1647 ) C1624_=_C2308( C1624 C2308 ) C1624_=_C2309( C1624 C2309 ) C1625_=_C1626( C1625 C1626 ) C1625_=_C1627( C1625 C1627 ) \nC1625_=_C1628( C1625 C1628 ) C1625_=_C1629( C1625 C1629 ) C1625_=_C1630( C1625 C1630 ) C1625_=_C1631( C1625 C1631 ) C1625_=_C1632( C1625 C1632 ) C1625_=_C1633( C1625 C1633 ) \nC1625_=_C1634( C1625 C1634 ) C1625_=_C1635( C1625 C1635 ) C1625_=_C1636( C1625 C1636 ) C1625_=_C1637( C1625 C1637 ) C1625_=_C1639( C1625 C1639 ) C1625_=_C1640( C1625 C1640 ) \nC1625_=_C1641( C1625 C1641 ) C1625_=_C1642( C1625 C1642 ) C1625_=_C1643( C1625 C1643 ) C1625_=_C1644( C1625 C1644 ) C1625_=_C1645( C1625 C1645 ) C1625_=_C1646( C1625 C1646 ) \nC1625_=_C1647( C1625 C1647 ) C1626_=_C1627( C1626 C1627 ) C1626_=_C1628( C1626 C1628 ) C1626_=_C1629( C1626 C1629 ) C1626_=_C1630( C1626 C1630 ) C1626_=_C1631( C1626 C1631 ) \nC1626_=_C1632( C1626 C1632 ) C1626_=_C1633( C1626 C1633 ) C1626_=_C1634( C1626 C1634 ) C1626_=_C1635( C1626 C1635 ) C1626_=_C1636( C1626 C1636 ) C1626_=_C1637( C1626 C1637 ) \nC1626_=_C1639(</w:t>
      </w:r>
    </w:p>
    <w:p>
      <w:pPr>
        <w:pStyle w:val="PreformattedText"/>
        <w:bidi w:val="0"/>
        <w:spacing w:before="0" w:after="0"/>
        <w:jc w:val="left"/>
        <w:rPr/>
      </w:pPr>
      <w:r>
        <w:rPr/>
        <w:t xml:space="preserve"> </w:t>
      </w:r>
      <w:r>
        <w:rPr/>
        <w:t>C1626 C1639 ) C1626_=_C1640( C1626 C1640 ) C1626_=_C1641( C1626 C1641 ) C1626_=_C1642( C1626 C1642 ) C1626_=_C1643( C1626 C1643 ) C1626_=_C1644( C1626 C1644 ) \nC1626_=_C1645( C1626 C1645 ) C1626_=_C1646( C1626 C1646 ) C1626_=_C1647( C1626 C1647 ) C1626_=_C2445( C1626 C2445 ) C1626_=_C2448( C1626 C2448 ) C1627_=_C1628( C1627 C1628 ) \nC1627_=_C1629( C1627 C1629 ) C1627_=_C1630( C1627 C1630 ) C1627_=_C1631( C1627 C1631 ) C1627_=_C1632( C1627 C1632 ) C1627_=_C1633( C1627 C1633 ) C1627_=_C1634( C1627 C1634 ) \nC1627_=_C1635( C1627 C1635 ) C1627_=_C1636( C1627 C1636 ) C1627_=_C1637( C1627 C1637 ) C1627_=_C1639( C1627 C1639 ) C1627_=_C1640( C1627 C1640 ) C1627_=_C1641( C1627 C1641 ) \nC1627_=_C1642( C1627 C1642 ) C1627_=_C1643( C1627 C1643 ) C1627_=_C1644( C1627 C1644 ) C1627_=_C1645( C1627 C1645 ) C1627_=_C1646( C1627 C1646 ) C1627_=_C1647( C1627 C1647 ) \nC1628_=_C1629( C1628 C1629 ) C1628_=_C1630( C1628 C1630 ) C1628_=_C1631( C1628 C1631 ) C1628_=_C1632( C1628 C1632 ) C1628_=_C1633( C1628 C1633 ) C1628_=_C1634( C1628 C1634 ) \nC1628_=_C1635( C1628 C1635 ) C1628_=_C1636( C1628 C1636 ) C1628_=_C1637( C1628 C1637 ) C1628_=_C1639( C1628 C1639 ) C1628_=_C1640( C1628 C1640 ) C1628_=_C1641( C1628 C1641 ) \nC1628_=_C1642( C1628 C1642 ) C1628_=_C1643( C1628 C1643 ) C1628_=_C1644( C1628 C1644 ) C1628_=_C1645( C1628 C1645 ) C1628_=_C1646( C1628 C1646 ) C1628_=_C1647( C1628 C1647 ) \nC1629_=_C1630( C1629 C1630 ) C1629_=_C1631( C1629 C1631 ) C1629_=_C1632( C1629 C1632 ) C1629_=_C1633( C1629 C1633 ) C1629_=_C1634( C1629 C1634 ) C1629_=_C1635( C1629 C1635 ) \nC1629_=_C1636( C1629 C1636 ) C1629_=_C1637( C1629 C1637 ) C1629_=_C1639( C1629 C1639 ) C1629_=_C1640( C1629 C1640 ) C1629_=_C1641( C1629 C1641 ) C1629_=_C1642( C1629 C1642 ) \nC1629_=_C1643( C1629 C1643 ) C1629_=_C1644( C1629 C1644 ) C1629_=_C1645( C1629 C1645 ) C1629_=_C1646( C1629 C1646 ) C1629_=_C1647( C1629 C1647 ) C1630_=_C1631( C1630 C1631 ) \nC1630_=_C1632( C1630 C1632 ) C1630_=_C1633( C1630 C1633 ) C1630_=_C1634( C1630 C1634 ) C1630_=_C1635( C1630 C1635 ) C1630_=_C1636( C1630 C1636 ) C1630_=_C1637( C1630 C1637 ) \nC1630_=_C1639( C1630 C1639 ) C1630_=_C1640( C1630 C1640 ) C1630_=_C1641( C1630 C1641 ) C1630_=_C1642( C1630 C1642 ) C1630_=_C1643( C1630 C1643 ) C1630_=_C1644( C1630 C1644 ) \nC1630_=_C1645( C1630 C1645 ) C1630_=_C1646( C1630 C1646 ) C1630_=_C1647( C1630 C1647 ) C1630_=_C2979( C1630 C2979 ) C1631_=_C1632( C1631 C1632 ) C1631_=_C1633( C1631 C1633 ) \nC1631_=_C1634( C1631 C1634 ) C1631_=_C1635( C1631 C1635 ) C1631_=_C1636( C1631 C1636 ) C1631_=_C1637( C1631 C1637 ) C1631_=_C1639( C1631 C1639 ) C1631_=_C1640( C1631 C1640 ) \nC1631_=_C1641( C1631 C1641 ) C1631_=_C1642( C1631 C1642 ) C1631_=_C1643( C1631 C1643 ) C1631_=_C1644( C1631 C1644 ) C1631_=_C1645( C1631 C1645 ) C1631_=_C1646( C1631 C1646 ) \nC1631_=_C1647( C1631 C1647 ) C1632_=_C1633( C1632 C1633 ) C1632_=_C1634( C1632 C1634 ) C1632_=_C1635( C1632 C1635 ) C1632_=_C1636( C1632 C1636 ) C1632_=_C1637( C1632 C1637 ) \nC1632_=_C1639( C1632 C1639 ) C1632_=_C1640( C1632 C1640 ) C1632_=_C1641( C1632 C1641 ) C1632_=_C1642( C1632 C1642 ) C1632_=_C1643( C1632 C1643 ) C1632_=_C1644( C1632 C1644 ) \nC1632_=_C1645( C1632 C1645 ) C1632_=_C1646( C1632 C1646 ) C1632_=_C1647( C1632 C1647 ) C1633_=_C1634( C1633 C1634 ) C1633_=_C1635( C1633 C1635 ) C1633_=_C1636( C1633 C1636 ) \nC1633_=_C1637( C1633 C1637 ) C1633_=_C1639( C1633 C1639 ) C1633_=_C1640( C1633 C1640 ) C1633_=_C1641( C1633 C1641 ) C1633_=_C1642( C1633 C1642 ) C1633_=_C1643( C1633 C1643 ) \nC1633_=_C1644( C1633 C1644 ) C1633_=_C1645( C1633 C1645 ) C1633_=_C1646( C1633 C1646 ) C1633_=_C1647( C1633 C1647 ) C1634_=_C1635( C1634 C1635 ) C1634_=_C1636( C1634 C1636 ) \nC1634_=_C1637( C1634 C1637 ) C1634_=_C1639( C1634 C1639 ) C1634_=_C1640( C1634 C1640 ) C1634_=_C1641( C1634 C1641 ) C1634_=_C1642( C1634 C1642 ) C1634_=_C1643( C1634 C1643 ) \nC1634_=_C1644( C1634 C1644 ) C1634_=_C1645( C1634 C1645 ) C1634_=_C1646( C1634 C1646 ) C1634_=_C1647( C1634 C1647 ) C1634_=_C3542( C1634 C3542 ) C1634_=_C3544( C1634 C3544 ) \nC1635_=_C1636( C1635 C1636 ) C1635_=_C1637( C1635 C1637 ) C1635_=_C1639( C1635 C1639 ) C1635_=_C1640( C1635 C1640 ) C1635_=_C1641( C1635 C1641 ) C1635_=_C1642( C1635 C1642 ) \nC1635_=_C1643( C1635 C1643 ) C1635_=_C1644( C1635 C1644 ) C1635_=_C1645( C1635 C1645 ) C1635_=_C1646( C1635 C1646 ) C1635_=_C1647( C1635 C1647 ) C1635_=_C3687( C1635 C3687 ) \nC1635_=_C3690( C1635 C3690 ) C1636_=_C1637( C1636 C1637 ) C1636_=_C1639( C1636 C1639 ) C1636_=_C1640( C1636 C1640 ) C1636_=_C1641( C1636 C1641 ) C1636_=_C1642( C1636 C1642 ) \nC1636_=_C1643( C1636 C1643 ) C1636_=_C1644( C1636 C1644 ) C1636_=_C1645( C1636 C1645 ) C1636_=_C1646( C1636 C1646 ) C1636_=_C1647( C1636 C1647 ) C1637_=_C1639( C1637 C1639 ) \nC1637_=_C1640( C1637 C1640 ) C1637_=_C1641( C1637 C1641 ) C1637_=_C1642( C1637 C1642 ) C1637_=_C1643( C1637 C1643 ) C1637_=_C1644( C1637 C1644 ) C1637_=_C1645( C1637 C1645 ) \nC1637_=_C1646( C1637 C1646 ) C1637_=_C1647( C1637 C1647 ) C1637_=_C3841( C1637 C3841 ) C1637_=_C3842( C1637 C3842 ) C1639_=_C1640( C1639 C1640 ) C1639_=_C1641( C1639 C1641 ) \nC1639_=_C1642( C1639 C1642 ) C1639_=_C1643( C1639 C1643 ) C1639_=_C1644( C1639 C1644 ) C1639_=_C1645( C1639 C1645 ) C1639_=_C1646( C1639 C1646 ) C1639_=_C1647( C1639 C1647 ) \nC1640_=_C1641( C1640 C1641 ) C1640_=_C1642( C1640 C1642 ) C1640_=_C1643( C1640 C1643 ) C1640_=_C1644( C1640 C1644 ) C1640_=_C1645( C1640 C1645 ) C1640_=_C1646( C1640 C1646 ) \nC1640_=_C1647( C1640 C1647 ) C1640_=_C1753( C1640 C1753 ) C1640_=_C1954( C1640 C1954 ) C1640_=_C2117( C1640 C2117 ) C1640_=_C2309( C1640 C2309 ) C1640_=_C2448( C1640 C2448 ) \nC1640_=_C3102( C1640 C3102 ) C1640_=_C3141( C1640 C3141 ) C1640_=_C3208( C1640 C3208 ) C1640_=_C3379( C1640 C3379 ) C1640_=_C3387( C1640 C3387 ) C1640_=_C3472( C1640 C3472 ) \nC1640_=_C3544( C1640 C3544 ) C1640_=_C3690( C1640 C3690 ) C1640_=_C3812( C1640 C3812 ) C1640_=_C3842( C1640 C3842 ) C1640_=_C3856( C1640 C3856 ) C1640_=_C3874( C1640 C3874 ) \nC1640_=_C3945( C1640 C3945 ) C1640_=_C3946( C1640 C3946 ) C1640_=_C3947( C1640 C3947 ) C1640_=_C3948( C1640 C3948 ) C1640_=_C3949( C1640 C3949 ) C1640_=_C3950( C1640 C3950 ) \nC1641_=_C1642( C1641 C1642 ) C1641_=_C1643( C1641 C1643 ) C1641_=_C1644( C1641 C1644 ) C1641_=_C1645( C1641 C1645 ) C1641_=_C1646( C1641 C1646 ) C1641_=_C1647( C1641 C1647 ) \nC1642_=_C1643( C1642 C1643 ) C1642_=_C1644( C1642 C1644 ) C1642_=_C1645( C1642 C1645 ) C1642_=_C1646( C1642 C1646 ) C1642_=_C1647( C1642 C1647 ) C1643_=_C1644( C1643 C1644 ) \nC1643_=_C1645( C1643 C1645 ) C1643_=_C1646( C1643 C1646 ) C1643_=_C1647( C1643 C1647 ) C1643_=_C3560( C1643 C3560 ) C1643_=_C3859( C1643 C3859 ) C1643_=_C3946( C1643 C3946 ) \nC1644_=_C1645( C1644 C1645 ) C1644_=_C1646( C1644 C1646 ) C1644_=_C1647( C1644 C1647 ) C1645_=_C1646( C1645 C1646 ) C1645_=_C1647( C1645 C1647 ) C1645_=_C3860( C1645 C3860 ) \nC1645_=_C3948( C1645 C3948 ) C1646_=_C1647( C1646 C1647 ) C1753_=_C1954( C1753 C1954 ) C1753_=_C2117( C1753 C2117 ) C1753_=_C2309( C1753 C2309 ) C1753_=_C2448( C1753 C2448 ) \nC1753_=_C3102( C1753 C3102 ) C1753_=_C3141( C1753 C3141 ) C1753_=_C3208( C1753 C3208 ) C1753_=_C3379( C1753 C3379 ) C1753_=_C3387( C1753 C3387 ) C1753_=_C3472( C1753 C3472 ) \nC1753_=_C3544( C1753 C3544 ) C1753_=_C3690( C1753 C3690 ) C1753_=_C3812( C1753 C3812 ) C1753_=_C3842( C1753 C3842 ) C1753_=_C3856( C1753 C3856 ) C1753_=_C3874( C1753 C3874 ) \nC1753_=_C3945( C1753 C3945 ) C1753_=_C3946( C1753 C3946 ) C1753_=_C3947( C1753 C3947 ) C1753_=_C3948( C1753 C3948 ) C1753_=_C3949( C1753 C3949 ) C1753_=_C3950( C1753 C3950 ) \nC1954_=_C2117( C1954 C2117 ) C1954_=_C2309( C1954 C2309 ) C1954_=_C2448( C1954 C2448 ) C1954_=_C3102( C1954 C3102 ) C1954_=_C3141( C1954 C3141 ) C1954_=_C3208( C1954 C3208 ) \nC1954_=_C3379( C1954 C3379 ) C1954_=_C3387( C1954 C3387 ) C1954_=_C3472( C1954 C3472 ) C1954_=_C3544( C1954 C3544 ) C1954_=_C3690( C1954 C3690 ) C1954_=_C3812( C1954 C3812 ) \nC1954_=_C3842( C1954 C3842 ) C1954_=_C3856( C1954 C3856 ) C1954_=_C3874( C1954 C3874 ) C1954_=_C3945( C1954 C3945 ) C1954_=_C3946( C1954 C3946 ) C1954_=_C3947( C1954 C3947 ) \nC1954_=_C3948( C1954 C3948 ) C1954_=_C3949( C1954 C3949 ) C1954_=_C3950( C1954 C3950 ) C2079_=_C2097( C2079 C2097 ) C2079_=_C2116( C2079 C2116 ) C2079_=_C2186( C2079 C2186 ) \nC2079_=_C2308( C2079 C2308 ) C2079_=_C2445( C2079 C2445 ) C2079_=_C2599( C2079 C2599 ) C2079_=_C2979( C2079 C2979 ) C2079_=_C3331( C2079 C3331 ) C2079_=_C3359( C2079 C3359 ) \nC2079_=_C3446( C2079 C3446 ) C2079_=_C3542( C2079 C3542 ) C2079_=_C3580( C2079 C3580 ) C2079_=_C3591( C2079 C3591 ) C2079_=_C3600( C2079 C3600 ) C2079_=_C3651( C2079 C3651 ) \nC2079_=_C3687( C2079 C3687 ) C2079_=_C3841( C2079 C3841 ) C2079_=_C3856( C2079 C3856 ) C2079_=_C3857( C2079 C3857 ) C2079_=_C3858( C2079 C3858 ) C2079_=_C3859( C2079 C3859 ) \nC2079_=_C3860( C2079 C3860 ) C2079_=_C3861( C2079 C3861 ) C2097_=_C2116( C2097 C2116 ) C2097_=_C2186( C2097 C2186 ) C2097_=_C2308( C2097 C2308 ) C2097_=_C2445( C2097 C2445 ) \nC2097_=_C2599( C2097 C2599 ) C2097_=_C2979( C2097 C2979 ) C2097_=_C3331( C2097 C3331 ) C2097_=_C3359( C2097 C3359 ) C2097_=_C3446( C2097 C3446 ) C2097_=_C3542( C2097 C3542 ) \nC2097_=_C3580( C2097 C3580 ) C2097_=_C3591( C2097 C3591 ) C2097_=_C3600( C2097 C3600 ) C2097_=_C3651( C2097 C3651 ) C2097_=_C3687( C2097 C3687 ) C2097_=_C3841( C2097 C3841 ) \nC2097_=_C3856( C2097 C3856 ) C2097_=_C3857( C2097 C3857 ) C2097_=_C3858( C2097 C3858 ) C2097_=_C3859( C2097 C3859 ) C2097_=_C3860( C2097 C3860 ) C2097_=_C3861( C2097 C3861 ) \nC2116_=_C2117( C2116 C2117 ) C2116_=_C2186( C2116 C2186 ) C2116_=_C2308( C2116 C2308 ) C2116_=_C2445( C2116 C2445 ) C2116_=_C2599( C2116 C2599 ) C2116_=_C2979( C2116 C2979 ) \nC2116_=_C3331( C2116 C3331 ) C2116_=_C3359( C2116 C3359 ) C2116_=_C3446( C2116 C3446 ) C2116_=_C3542( C2116 C3542 ) C2116_=_C3580( C2116 C3580 ) C2116_=_C3591( C2116 C3591 ) \nC2116_=_C3600( C2116 C3600 ) C2116_=_C3651( C2116 C3651 ) C2116_=_C3687(</w:t>
      </w:r>
    </w:p>
    <w:p>
      <w:pPr>
        <w:pStyle w:val="PreformattedText"/>
        <w:bidi w:val="0"/>
        <w:spacing w:before="0" w:after="0"/>
        <w:jc w:val="left"/>
        <w:rPr/>
      </w:pPr>
      <w:r>
        <w:rPr/>
        <w:t xml:space="preserve"> </w:t>
      </w:r>
      <w:r>
        <w:rPr/>
        <w:t>C2116 C3687 ) C2116_=_C3841( C2116 C3841 ) C2116_=_C3856( C2116 C3856 ) C2116_=_C3857( C2116 C3857 ) \nC2116_=_C3858( C2116 C3858 ) C2116_=_C3859( C2116 C3859 ) C2116_=_C3860( C2116 C3860 ) C2116_=_C3861( C2116 C3861 ) C2117_=_C2309( C2117 C2309 ) C2117_=_C2448( C2117 C2448 ) \nC2117_=_C3102( C2117 C3102 ) C2117_=_C3141( C2117 C3141 ) C2117_=_C3208( C2117 C3208 ) C2117_=_C3379( C2117 C3379 ) C2117_=_C3387( C2117 C3387 ) C2117_=_C3472( C2117 C3472 ) \nC2117_=_C3544( C2117 C3544 ) C2117_=_C3690( C2117 C3690 ) C2117_=_C3812( C2117 C3812 ) C2117_=_C3842( C2117 C3842 ) C2117_=_C3856( C2117 C3856 ) C2117_=_C3874( C2117 C3874 ) \nC2117_=_C3945( C2117 C3945 ) C2117_=_C3946( C2117 C3946 ) C2117_=_C3947( C2117 C3947 ) C2117_=_C3948( C2117 C3948 ) C2117_=_C3949( C2117 C3949 ) C2117_=_C3950( C2117 C3950 ) \nC2186_=_C2308( C2186 C2308 ) C2186_=_C2445( C2186 C2445 ) C2186_=_C2599( C2186 C2599 ) C2186_=_C2979( C2186 C2979 ) C2186_=_C3331( C2186 C3331 ) C2186_=_C3359( C2186 C3359 ) \nC2186_=_C3446( C2186 C3446 ) C2186_=_C3542( C2186 C3542 ) C2186_=_C3580( C2186 C3580 ) C2186_=_C3591( C2186 C3591 ) C2186_=_C3600( C2186 C3600 ) C2186_=_C3651( C2186 C3651 ) \nC2186_=_C3687( C2186 C3687 ) C2186_=_C3841( C2186 C3841 ) C2186_=_C3856( C2186 C3856 ) C2186_=_C3857( C2186 C3857 ) C2186_=_C3858( C2186 C3858 ) C2186_=_C3859( C2186 C3859 ) \nC2186_=_C3860( C2186 C3860 ) C2186_=_C3861( C2186 C3861 ) C2308_=_C2309( C2308 C2309 ) C2308_=_C2445( C2308 C2445 ) C2308_=_C2599( C2308 C2599 ) C2308_=_C2979( C2308 C2979 ) \nC2308_=_C3331( C2308 C3331 ) C2308_=_C3359( C2308 C3359 ) C2308_=_C3446( C2308 C3446 ) C2308_=_C3542( C2308 C3542 ) C2308_=_C3580( C2308 C3580 ) C2308_=_C3591( C2308 C3591 ) \nC2308_=_C3600( C2308 C3600 ) C2308_=_C3651( C2308 C3651 ) C2308_=_C3687( C2308 C3687 ) C2308_=_C3841( C2308 C3841 ) C2308_=_C3856( C2308 C3856 ) C2308_=_C3857( C2308 C3857 ) \nC2308_=_C3858( C2308 C3858 ) C2308_=_C3859( C2308 C3859 ) C2308_=_C3860( C2308 C3860 ) C2308_=_C3861( C2308 C3861 ) C2309_=_C2448( C2309 C2448 ) C2309_=_C3102( C2309 C3102 ) \nC2309_=_C3141( C2309 C3141 ) C2309_=_C3208( C2309 C3208 ) C2309_=_C3379( C2309 C3379 ) C2309_=_C3387( C2309 C3387 ) C2309_=_C3472( C2309 C3472 ) C2309_=_C3544( C2309 C3544 ) \nC2309_=_C3690( C2309 C3690 ) C2309_=_C3812( C2309 C3812 ) C2309_=_C3842( C2309 C3842 ) C2309_=_C3856( C2309 C3856 ) C2309_=_C3874( C2309 C3874 ) C2309_=_C3945( C2309 C3945 ) \nC2309_=_C3946( C2309 C3946 ) C2309_=_C3947( C2309 C3947 ) C2309_=_C3948( C2309 C3948 ) C2309_=_C3949( C2309 C3949 ) C2309_=_C3950( C2309 C3950 ) C2445_=_C2448( C2445 C2448 ) \nC2445_=_C2599( C2445 C2599 ) C2445_=_C2979( C2445 C2979 ) C2445_=_C3331( C2445 C3331 ) C2445_=_C3359( C2445 C3359 ) C2445_=_C3446( C2445 C3446 ) C2445_=_C3542( C2445 C3542 ) \nC2445_=_C3580( C2445 C3580 ) C2445_=_C3591( C2445 C3591 ) C2445_=_C3600( C2445 C3600 ) C2445_=_C3651( C2445 C3651 ) C2445_=_C3687( C2445 C3687 ) C2445_=_C3841( C2445 C3841 ) \nC2445_=_C3856( C2445 C3856 ) C2445_=_C3857( C2445 C3857 ) C2445_=_C3858( C2445 C3858 ) C2445_=_C3859( C2445 C3859 ) C2445_=_C3860( C2445 C3860 ) C2445_=_C3861( C2445 C3861 ) \nC2448_=_C3102( C2448 C3102 ) C2448_=_C3141( C2448 C3141 ) C2448_=_C3208( C2448 C3208 ) C2448_=_C3379( C2448 C3379 ) C2448_=_C3387( C2448 C3387 ) C2448_=_C3472( C2448 C3472 ) \nC2448_=_C3544( C2448 C3544 ) C2448_=_C3690( C2448 C3690 ) C2448_=_C3812( C2448 C3812 ) C2448_=_C3842( C2448 C3842 ) C2448_=_C3856( C2448 C3856 ) C2448_=_C3874( C2448 C3874 ) \nC2448_=_C3945( C2448 C3945 ) C2448_=_C3946( C2448 C3946 ) C2448_=_C3947( C2448 C3947 ) C2448_=_C3948( C2448 C3948 ) C2448_=_C3949( C2448 C3949 ) C2448_=_C3950( C2448 C3950 ) \nC2498_=_C2561( C2498 C2561 ) C2498_=_C2700( C2498 C2700 ) C2498_=_C3009( C2498 C3009 ) C2498_=_C3099( C2498 C3099 ) C2498_=_C3179( C2498 C3179 ) C2498_=_C3205( C2498 C3205 ) \nC2498_=_C3368( C2498 C3368 ) C2498_=_C3395( C2498 C3395 ) C2498_=_C3466( C2498 C3466 ) C2498_=_C3550( C2498 C3550 ) C2498_=_C3551( C2498 C3551 ) C2498_=_C3552( C2498 C3552 ) \nC2498_=_C3553( C2498 C3553 ) C2498_=_C3554( C2498 C3554 ) C2498_=_C3555( C2498 C3555 ) C2498_=_C3556( C2498 C3556 ) C2498_=_C3558( C2498 C3558 ) C2498_=_C3559( C2498 C3559 ) \nC2498_=_C3560( C2498 C3560 ) C2498_=_C3561( C2498 C3561 ) C2498_=_C3562( C2498 C3562 ) C2498_=_C3563( C2498 C3563 ) C2498_=_C3564( C2498 C3564 ) C2561_=_C2700( C2561 C2700 ) \nC2561_=_C3009( C2561 C3009 ) C2561_=_C3099( C2561 C3099 ) C2561_=_C3179( C2561 C3179 ) C2561_=_C3205( C2561 C3205 ) C2561_=_C3368( C2561 C3368 ) C2561_=_C3395( C2561 C3395 ) \nC2561_=_C3466( C2561 C3466 ) C2561_=_C3550( C2561 C3550 ) C2561_=_C3551( C2561 C3551 ) C2561_=_C3552( C2561 C3552 ) C2561_=_C3553( C2561 C3553 ) C2561_=_C3554( C2561 C3554 ) \nC2561_=_C3555( C2561 C3555 ) C2561_=_C3556( C2561 C3556 ) C2561_=_C3558( C2561 C3558 ) C2561_=_C3559( C2561 C3559 ) C2561_=_C3560( C2561 C3560 ) C2561_=_C3561( C2561 C3561 ) \nC2561_=_C3562( C2561 C3562 ) C2561_=_C3563( C2561 C3563 ) C2561_=_C3564( C2561 C3564 ) C2599_=_C2979( C2599 C2979 ) C2599_=_C3331( C2599 C3331 ) C2599_=_C3359( C2599 C3359 ) \nC2599_=_C3446( C2599 C3446 ) C2599_=_C3542( C2599 C3542 ) C2599_=_C3580( C2599 C3580 ) C2599_=_C3591( C2599 C3591 ) C2599_=_C3600( C2599 C3600 ) C2599_=_C3651( C2599 C3651 ) \nC2599_=_C3687( C2599 C3687 ) C2599_=_C3841( C2599 C3841 ) C2599_=_C3856( C2599 C3856 ) C2599_=_C3857( C2599 C3857 ) C2599_=_C3858( C2599 C3858 ) C2599_=_C3859( C2599 C3859 ) \nC2599_=_C3860( C2599 C3860 ) C2599_=_C3861( C2599 C3861 ) C2700_=_C3009( C2700 C3009 ) C2700_=_C3099( C2700 C3099 ) C2700_=_C3179( C2700 C3179 ) C2700_=_C3205( C2700 C3205 ) \nC2700_=_C3368( C2700 C3368 ) C2700_=_C3395( C2700 C3395 ) C2700_=_C3466( C2700 C3466 ) C2700_=_C3550( C2700 C3550 ) C2700_=_C3551( C2700 C3551 ) C2700_=_C3552( C2700 C3552 ) \nC2700_=_C3553( C2700 C3553 ) C2700_=_C3554( C2700 C3554 ) C2700_=_C3555( C2700 C3555 ) C2700_=_C3556( C2700 C3556 ) C2700_=_C3558( C2700 C3558 ) C2700_=_C3559( C2700 C3559 ) \nC2700_=_C3560( C2700 C3560 ) C2700_=_C3561( C2700 C3561 ) C2700_=_C3562( C2700 C3562 ) C2700_=_C3563( C2700 C3563 ) C2700_=_C3564( C2700 C3564 ) C2979_=_C3331( C2979 C3331 ) \nC2979_=_C3359( C2979 C3359 ) C2979_=_C3446( C2979 C3446 ) C2979_=_C3542( C2979 C3542 ) C2979_=_C3580( C2979 C3580 ) C2979_=_C3591( C2979 C3591 ) C2979_=_C3600( C2979 C3600 ) \nC2979_=_C3651( C2979 C3651 ) C2979_=_C3687( C2979 C3687 ) C2979_=_C3841( C2979 C3841 ) C2979_=_C3856( C2979 C3856 ) C2979_=_C3857( C2979 C3857 ) C2979_=_C3858( C2979 C3858 ) \nC2979_=_C3859( C2979 C3859 ) C2979_=_C3860( C2979 C3860 ) C2979_=_C3861( C2979 C3861 ) C3009_=_C3099( C3009 C3099 ) C3009_=_C3179( C3009 C3179 ) C3009_=_C3205( C3009 C3205 ) \nC3009_=_C3368( C3009 C3368 ) C3009_=_C3395( C3009 C3395 ) C3009_=_C3466( C3009 C3466 ) C3009_=_C3550( C3009 C3550 ) C3009_=_C3551( C3009 C3551 ) C3009_=_C3552( C3009 C3552 ) \nC3009_=_C3553( C3009 C3553 ) C3009_=_C3554( C3009 C3554 ) C3009_=_C3555( C3009 C3555 ) C3009_=_C3556( C3009 C3556 ) C3009_=_C3558( C3009 C3558 ) C3009_=_C3559( C3009 C3559 ) \nC3009_=_C3560( C3009 C3560 ) C3009_=_C3561( C3009 C3561 ) C3009_=_C3562( C3009 C3562 ) C3009_=_C3563( C3009 C3563 ) C3009_=_C3564( C3009 C3564 ) C3099_=_C3102( C3099 C3102 ) \nC3099_=_C3179( C3099 C3179 ) C3099_=_C3205( C3099 C3205 ) C3099_=_C3368( C3099 C3368 ) C3099_=_C3395( C3099 C3395 ) C3099_=_C3466( C3099 C3466 ) C3099_=_C3550( C3099 C3550 ) \nC3099_=_C3551( C3099 C3551 ) C3099_=_C3552( C3099 C3552 ) C3099_=_C3553( C3099 C3553 ) C3099_=_C3554( C3099 C3554 ) C3099_=_C3555( C3099 C3555 ) C3099_=_C3556( C3099 C3556 ) \nC3099_=_C3558( C3099 C3558 ) C3099_=_C3559( C3099 C3559 ) C3099_=_C3560( C3099 C3560 ) C3099_=_C3561( C3099 C3561 ) C3099_=_C3562( C3099 C3562 ) C3099_=_C3563( C3099 C3563 ) \nC3099_=_C3564( C3099 C3564 ) C3102_=_C3141( C3102 C3141 ) C3102_=_C3208( C3102 C3208 ) C3102_=_C3379( C3102 C3379 ) C3102_=_C3387( C3102 C3387 ) C3102_=_C3472( C3102 C3472 ) \nC3102_=_C3544( C3102 C3544 ) C3102_=_C3690( C3102 C3690 ) C3102_=_C3812( C3102 C3812 ) C3102_=_C3842( C3102 C3842 ) C3102_=_C3856( C3102 C3856 ) C3102_=_C3874( C3102 C3874 ) \nC3102_=_C3945( C3102 C3945 ) C3102_=_C3946( C3102 C3946 ) C3102_=_C3947( C3102 C3947 ) C3102_=_C3948( C3102 C3948 ) C3102_=_C3949( C3102 C3949 ) C3102_=_C3950( C3102 C3950 ) \nC3141_=_C3208( C3141 C3208 ) C3141_=_C3379( C3141 C3379 ) C3141_=_C3387( C3141 C3387 ) C3141_=_C3472( C3141 C3472 ) C3141_=_C3544( C3141 C3544 ) C3141_=_C3690( C3141 C3690 ) \nC3141_=_C3812( C3141 C3812 ) C3141_=_C3842( C3141 C3842 ) C3141_=_C3856( C3141 C3856 ) C3141_=_C3874( C3141 C3874 ) C3141_=_C3945( C3141 C3945 ) C3141_=_C3946( C3141 C3946 ) \nC3141_=_C3947( C3141 C3947 ) C3141_=_C3948( C3141 C3948 ) C3141_=_C3949( C3141 C3949 ) C3141_=_C3950( C3141 C3950 ) C3179_=_C3205( C3179 C3205 ) C3179_=_C3368( C3179 C3368 ) \nC3179_=_C3395( C3179 C3395 ) C3179_=_C3466( C3179 C3466 ) C3179_=_C3550( C3179 C3550 ) C3179_=_C3551( C3179 C3551 ) C3179_=_C3552( C3179 C3552 ) C3179_=_C3553( C3179 C3553 ) \nC3179_=_C3554( C3179 C3554 ) C3179_=_C3555( C3179 C3555 ) C3179_=_C3556( C3179 C3556 ) C3179_=_C3558( C3179 C3558 ) C3179_=_C3559( C3179 C3559 ) C3179_=_C3560( C3179 C3560 ) \nC3179_=_C3561( C3179 C3561 ) C3179_=_C3562( C3179 C3562 ) C3179_=_C3563( C3179 C3563 ) C3179_=_C3564( C3179 C3564 ) C3205_=_C3208( C3205 C3208 ) C3205_=_C3368( C3205 C3368 ) \nC3205_=_C3395( C3205 C3395 ) C3205_=_C3466( C3205 C3466 ) C3205_=_C3550( C3205 C3550 ) C3205_=_C3551( C3205 C3551 ) C3205_=_C3552( C3205 C3552 ) C3205_=_C3553( C3205 C3553 ) \nC3205_=_C3554( C3205 C3554 ) C3205_=_C3555( C3205 C3555 ) C3205_=_C3556( C3205 C3556 ) C3205_=_C3558( C3205 C3558 ) C3205_=_C3559( C3205 C3559 ) C3205_=_C3560( C3205 C3560 ) \nC3205_=_C3561( C3205 C3561 ) C3205_=_C3562( C3205 C3562 ) C3205_=_C3563( C3205 C3563 ) C3205_=_C3564( C3205 C3564 ) C3208_=_C3379( C3208 C3379 ) C3208_=_C3387( C3208 C3387 ) \nC3208_=_C3472( C3208 C3472 ) C3208_=_C3544( C3208 C3544 ) C3208_=_C3690( C3208 C3690 ) C3208_=_C3812( C3208 C3812 ) C3208_=_C3842(</w:t>
      </w:r>
    </w:p>
    <w:p>
      <w:pPr>
        <w:pStyle w:val="PreformattedText"/>
        <w:bidi w:val="0"/>
        <w:spacing w:before="0" w:after="0"/>
        <w:jc w:val="left"/>
        <w:rPr/>
      </w:pPr>
      <w:r>
        <w:rPr/>
        <w:t xml:space="preserve"> </w:t>
      </w:r>
      <w:r>
        <w:rPr/>
        <w:t>C3208 C3842 ) C3208_=_C3856( C3208 C3856 ) \nC3208_=_C3874( C3208 C3874 ) C3208_=_C3945( C3208 C3945 ) C3208_=_C3946( C3208 C3946 ) C3208_=_C3947( C3208 C3947 ) C3208_=_C3948( C3208 C3948 ) C3208_=_C3949( C3208 C3949 ) \nC3208_=_C3950( C3208 C3950 ) C3331_=_C3359( C3331 C3359 ) C3331_=_C3446( C3331 C3446 ) C3331_=_C3542( C3331 C3542 ) C3331_=_C3580( C3331 C3580 ) C3331_=_C3591( C3331 C3591 ) \nC3331_=_C3600( C3331 C3600 ) C3331_=_C3651( C3331 C3651 ) C3331_=_C3687( C3331 C3687 ) C3331_=_C3841( C3331 C3841 ) C3331_=_C3856( C3331 C3856 ) C3331_=_C3857( C3331 C3857 ) \nC3331_=_C3858( C3331 C3858 ) C3331_=_C3859( C3331 C3859 ) C3331_=_C3860( C3331 C3860 ) C3331_=_C3861( C3331 C3861 ) C3359_=_C3446( C3359 C3446 ) C3359_=_C3542( C3359 C3542 ) \nC3359_=_C3580( C3359 C3580 ) C3359_=_C3591( C3359 C3591 ) C3359_=_C3600( C3359 C3600 ) C3359_=_C3651( C3359 C3651 ) C3359_=_C3687( C3359 C3687 ) C3359_=_C3841( C3359 C3841 ) \nC3359_=_C3856( C3359 C3856 ) C3359_=_C3857( C3359 C3857 ) C3359_=_C3858( C3359 C3858 ) C3359_=_C3859( C3359 C3859 ) C3359_=_C3860( C3359 C3860 ) C3359_=_C3861( C3359 C3861 ) \nC3368_=_C3379( C3368 C3379 ) C3368_=_C3395( C3368 C3395 ) C3368_=_C3466( C3368 C3466 ) C3368_=_C3550( C3368 C3550 ) C3368_=_C3551( C3368 C3551 ) C3368_=_C3552( C3368 C3552 ) \nC3368_=_C3553( C3368 C3553 ) C3368_=_C3554( C3368 C3554 ) C3368_=_C3555( C3368 C3555 ) C3368_=_C3556( C3368 C3556 ) C3368_=_C3558( C3368 C3558 ) C3368_=_C3559( C3368 C3559 ) \nC3368_=_C3560( C3368 C3560 ) C3368_=_C3561( C3368 C3561 ) C3368_=_C3562( C3368 C3562 ) C3368_=_C3563( C3368 C3563 ) C3368_=_C3564( C3368 C3564 ) C3379_=_C3387( C3379 C3387 ) \nC3379_=_C3472( C3379 C3472 ) C3379_=_C3544( C3379 C3544 ) C3379_=_C3690( C3379 C3690 ) C3379_=_C3812( C3379 C3812 ) C3379_=_C3842( C3379 C3842 ) C3379_=_C3856( C3379 C3856 ) \nC3379_=_C3874( C3379 C3874 ) C3379_=_C3945( C3379 C3945 ) C3379_=_C3946( C3379 C3946 ) C3379_=_C3947( C3379 C3947 ) C3379_=_C3948( C3379 C3948 ) C3379_=_C3949( C3379 C3949 ) \nC3379_=_C3950( C3379 C3950 ) C3387_=_C3472( C3387 C3472 ) C3387_=_C3544( C3387 C3544 ) C3387_=_C3690( C3387 C3690 ) C3387_=_C3812( C3387 C3812 ) C3387_=_C3842( C3387 C3842 ) \nC3387_=_C3856( C3387 C3856 ) C3387_=_C3874( C3387 C3874 ) C3387_=_C3945( C3387 C3945 ) C3387_=_C3946( C3387 C3946 ) C3387_=_C3947( C3387 C3947 ) C3387_=_C3948( C3387 C3948 ) \nC3387_=_C3949( C3387 C3949 ) C3387_=_C3950( C3387 C3950 ) C3395_=_C3466( C3395 C3466 ) C3395_=_C3550( C3395 C3550 ) C3395_=_C3551( C3395 C3551 ) C3395_=_C3552( C3395 C3552 ) \nC3395_=_C3553( C3395 C3553 ) C3395_=_C3554( C3395 C3554 ) C3395_=_C3555( C3395 C3555 ) C3395_=_C3556( C3395 C3556 ) C3395_=_C3558( C3395 C3558 ) C3395_=_C3559( C3395 C3559 ) \nC3395_=_C3560( C3395 C3560 ) C3395_=_C3561( C3395 C3561 ) C3395_=_C3562( C3395 C3562 ) C3395_=_C3563( C3395 C3563 ) C3395_=_C3564( C3395 C3564 ) C3446_=_C3542( C3446 C3542 ) \nC3446_=_C3580( C3446 C3580 ) C3446_=_C3591( C3446 C3591 ) C3446_=_C3600( C3446 C3600 ) C3446_=_C3651( C3446 C3651 ) C3446_=_C3687( C3446 C3687 ) C3446_=_C3841( C3446 C3841 ) \nC3446_=_C3856( C3446 C3856 ) C3446_=_C3857( C3446 C3857 ) C3446_=_C3858( C3446 C3858 ) C3446_=_C3859( C3446 C3859 ) C3446_=_C3860( C3446 C3860 ) C3446_=_C3861( C3446 C3861 ) \nC3466_=_C3472( C3466 C3472 ) C3466_=_C3550( C3466 C3550 ) C3466_=_C3551( C3466 C3551 ) C3466_=_C3552( C3466 C3552 ) C3466_=_C3553( C3466 C3553 ) C3466_=_C3554( C3466 C3554 ) \nC3466_=_C3555( C3466 C3555 ) C3466_=_C3556( C3466 C3556 ) C3466_=_C3558( C3466 C3558 ) C3466_=_C3559( C3466 C3559 ) C3466_=_C3560( C3466 C3560 ) C3466_=_C3561( C3466 C3561 ) \nC3466_=_C3562( C3466 C3562 ) C3466_=_C3563( C3466 C3563 ) C3466_=_C3564( C3466 C3564 ) C3472_=_C3544( C3472 C3544 ) C3472_=_C3690( C3472 C3690 ) C3472_=_C3812( C3472 C3812 ) \nC3472_=_C3842( C3472 C3842 ) C3472_=_C3856( C3472 C3856 ) C3472_=_C3874( C3472 C3874 ) C3472_=_C3945( C3472 C3945 ) C3472_=_C3946( C3472 C3946 ) C3472_=_C3947( C3472 C3947 ) \nC3472_=_C3948( C3472 C3948 ) C3472_=_C3949( C3472 C3949 ) C3472_=_C3950( C3472 C3950 ) C3542_=_C3544( C3542 C3544 ) C3542_=_C3580( C3542 C3580 ) C3542_=_C3591( C3542 C3591 ) \nC3542_=_C3600( C3542 C3600 ) C3542_=_C3651( C3542 C3651 ) C3542_=_C3687( C3542 C3687 ) C3542_=_C3841( C3542 C3841 ) C3542_=_C3856( C3542 C3856 ) C3542_=_C3857( C3542 C3857 ) \nC3542_=_C3858( C3542 C3858 ) C3542_=_C3859( C3542 C3859 ) C3542_=_C3860( C3542 C3860 ) C3542_=_C3861( C3542 C3861 ) C3544_=_C3690( C3544 C3690 ) C3544_=_C3812( C3544 C3812 ) \nC3544_=_C3842( C3544 C3842 ) C3544_=_C3856( C3544 C3856 ) C3544_=_C3874( C3544 C3874 ) C3544_=_C3945( C3544 C3945 ) C3544_=_C3946( C3544 C3946 ) C3544_=_C3947( C3544 C3947 ) \nC3544_=_C3948( C3544 C3948 ) C3544_=_C3949( C3544 C3949 ) C3544_=_C3950( C3544 C3950 ) C3550_=_C3551( C3550 C3551 ) C3550_=_C3552( C3550 C3552 ) C3550_=_C3553( C3550 C3553 ) \nC3550_=_C3554( C3550 C3554 ) C3550_=_C3555( C3550 C3555 ) C3550_=_C3556( C3550 C3556 ) C3550_=_C3558( C3550 C3558 ) C3550_=_C3559( C3550 C3559 ) C3550_=_C3560( C3550 C3560 ) \nC3550_=_C3561( C3550 C3561 ) C3550_=_C3562( C3550 C3562 ) C3550_=_C3563( C3550 C3563 ) C3550_=_C3564( C3550 C3564 ) C3551_=_C3552( C3551 C3552 ) C3551_=_C3553( C3551 C3553 ) \nC3551_=_C3554( C3551 C3554 ) C3551_=_C3555( C3551 C3555 ) C3551_=_C3556( C3551 C3556 ) C3551_=_C3558( C3551 C3558 ) C3551_=_C3559( C3551 C3559 ) C3551_=_C3560( C3551 C3560 ) \nC3551_=_C3561( C3551 C3561 ) C3551_=_C3562( C3551 C3562 ) C3551_=_C3563( C3551 C3563 ) C3551_=_C3564( C3551 C3564 ) C3552_=_C3553( C3552 C3553 ) C3552_=_C3554( C3552 C3554 ) \nC3552_=_C3555( C3552 C3555 ) C3552_=_C3556( C3552 C3556 ) C3552_=_C3558( C3552 C3558 ) C3552_=_C3559( C3552 C3559 ) C3552_=_C3560( C3552 C3560 ) C3552_=_C3561( C3552 C3561 ) \nC3552_=_C3562( C3552 C3562 ) C3552_=_C3563( C3552 C3563 ) C3552_=_C3564( C3552 C3564 ) C3552_=_C3812( C3552 C3812 ) C3553_=_C3554( C3553 C3554 ) C3553_=_C3555( C3553 C3555 ) \nC3553_=_C3556( C3553 C3556 ) C3553_=_C3558( C3553 C3558 ) C3553_=_C3559( C3553 C3559 ) C3553_=_C3560( C3553 C3560 ) C3553_=_C3561( C3553 C3561 ) C3553_=_C3562( C3553 C3562 ) \nC3553_=_C3563( C3553 C3563 ) C3553_=_C3564( C3553 C3564 ) C3554_=_C3555( C3554 C3555 ) C3554_=_C3556( C3554 C3556 ) C3554_=_C3558( C3554 C3558 ) C3554_=_C3559( C3554 C3559 ) \nC3554_=_C3560( C3554 C3560 ) C3554_=_C3561( C3554 C3561 ) C3554_=_C3562( C3554 C3562 ) C3554_=_C3563( C3554 C3563 ) C3554_=_C3564( C3554 C3564 ) C3554_=_C3874( C3554 C3874 ) \nC3555_=_C3556( C3555 C3556 ) C3555_=_C3558( C3555 C3558 ) C3555_=_C3559( C3555 C3559 ) C3555_=_C3560( C3555 C3560 ) C3555_=_C3561( C3555 C3561 ) C3555_=_C3562( C3555 C3562 ) \nC3555_=_C3563( C3555 C3563 ) C3555_=_C3564( C3555 C3564 ) C3556_=_C3558( C3556 C3558 ) C3556_=_C3559( C3556 C3559 ) C3556_=_C3560( C3556 C3560 ) C3556_=_C3561( C3556 C3561 ) \nC3556_=_C3562( C3556 C3562 ) C3556_=_C3563( C3556 C3563 ) C3556_=_C3564( C3556 C3564 ) C3558_=_C3559( C3558 C3559 ) C3558_=_C3560( C3558 C3560 ) C3558_=_C3561( C3558 C3561 ) \nC3558_=_C3562( C3558 C3562 ) C3558_=_C3563( C3558 C3563 ) C3558_=_C3564( C3558 C3564 ) C3558_=_C3945( C3558 C3945 ) C3559_=_C3560( C3559 C3560 ) C3559_=_C3561( C3559 C3561 ) \nC3559_=_C3562( C3559 C3562 ) C3559_=_C3563( C3559 C3563 ) C3559_=_C3564( C3559 C3564 ) C3560_=_C3561( C3560 C3561 ) C3560_=_C3562( C3560 C3562 ) C3560_=_C3563( C3560 C3563 ) \nC3560_=_C3564( C3560 C3564 ) C3560_=_C3859( C3560 C3859 ) C3560_=_C3946( C3560 C3946 ) C3561_=_C3562( C3561 C3562 ) C3561_=_C3563( C3561 C3563 ) C3561_=_C3564( C3561 C3564 ) \nC3561_=_C3949( C3561 C3949 ) C3562_=_C3563( C3562 C3563 ) C3562_=_C3564( C3562 C3564 ) C3563_=_C3564( C3563 C3564 ) C3580_=_C3591( C3580 C3591 ) C3580_=_C3600( C3580 C3600 ) \nC3580_=_C3651( C3580 C3651 ) C3580_=_C3687( C3580 C3687 ) C3580_=_C3841( C3580 C3841 ) C3580_=_C3856( C3580 C3856 ) C3580_=_C3857( C3580 C3857 ) C3580_=_C3858( C3580 C3858 ) \nC3580_=_C3859( C3580 C3859 ) C3580_=_C3860( C3580 C3860 ) C3580_=_C3861( C3580 C3861 ) C3591_=_C3600( C3591 C3600 ) C3591_=_C3651( C3591 C3651 ) C3591_=_C3687( C3591 C3687 ) \nC3591_=_C3841( C3591 C3841 ) C3591_=_C3856( C3591 C3856 ) C3591_=_C3857( C3591 C3857 ) C3591_=_C3858( C3591 C3858 ) C3591_=_C3859( C3591 C3859 ) C3591_=_C3860( C3591 C3860 ) \nC3591_=_C3861( C3591 C3861 ) C3600_=_C3651( C3600 C3651 ) C3600_=_C3687( C3600 C3687 ) C3600_=_C3841( C3600 C3841 ) C3600_=_C3856( C3600 C3856 ) C3600_=_C3857( C3600 C3857 ) \nC3600_=_C3858( C3600 C3858 ) C3600_=_C3859( C3600 C3859 ) C3600_=_C3860( C3600 C3860 ) C3600_=_C3861( C3600 C3861 ) C3651_=_C3687( C3651 C3687 ) C3651_=_C3841( C3651 C3841 ) \nC3651_=_C3856( C3651 C3856 ) C3651_=_C3857( C3651 C3857 ) C3651_=_C3858( C3651 C3858 ) C3651_=_C3859( C3651 C3859 ) C3651_=_C3860( C3651 C3860 ) C3651_=_C3861( C3651 C3861 ) \nC3687_=_C3690( C3687 C3690 ) C3687_=_C3841( C3687 C3841 ) C3687_=_C3856( C3687 C3856 ) C3687_=_C3857( C3687 C3857 ) C3687_=_C3858( C3687 C3858 ) C3687_=_C3859( C3687 C3859 ) \nC3687_=_C3860( C3687 C3860 ) C3687_=_C3861( C3687 C3861 ) C3690_=_C3812( C3690 C3812 ) C3690_=_C3842( C3690 C3842 ) C3690_=_C3856( C3690 C3856 ) C3690_=_C3874( C3690 C3874 ) \nC3690_=_C3945( C3690 C3945 ) C3690_=_C3946( C3690 C3946 ) C3690_=_C3947( C3690 C3947 ) C3690_=_C3948( C3690 C3948 ) C3690_=_C3949( C3690 C3949 ) C3690_=_C3950( C3690 C3950 ) \nC3812_=_C3842( C3812 C3842 ) C3812_=_C3856( C3812 C3856 ) C3812_=_C3874( C3812 C3874 ) C3812_=_C3945( C3812 C3945 ) C3812_=_C3946( C3812 C3946 ) C3812_=_C3947( C3812 C3947 ) \nC3812_=_C3948( C3812 C3948 ) C3812_=_C3949( C3812 C3949 ) C3812_=_C3950( C3812 C3950 ) C3841_=_C3842( C3841 C3842 ) C3841_=_C3856( C3841 C3856 ) C3841_=_C3857( C3841 C3857 ) \nC3841_=_C3858( C3841 C3858 ) C3841_=_C3859( C3841 C3859 ) C3841_=_C3860( C3841 C3860 ) C3841_=_C3861( C3841 C3861 ) C3842_=_C3856( C3842 C3856 ) C3842_=_C3874( C3842 C3874 ) \nC3842_=_C3945( C3842 C3945 ) C3842_=_C3946( C3842 C3946 ) C3842_=_C3947( C3842 C3947 ) C3842_=_C3948( C3842 C3948 ) C3842_=_C3949( C3842 C3949 ) C3842_=_C3950( C3842 C3950 ) \nC3856_=_C3857(</w:t>
      </w:r>
    </w:p>
    <w:p>
      <w:pPr>
        <w:pStyle w:val="PreformattedText"/>
        <w:bidi w:val="0"/>
        <w:spacing w:before="0" w:after="0"/>
        <w:jc w:val="left"/>
        <w:rPr/>
      </w:pPr>
      <w:r>
        <w:rPr/>
        <w:t xml:space="preserve"> </w:t>
      </w:r>
      <w:r>
        <w:rPr/>
        <w:t>C3856 C3857 ) C3856_=_C3858( C3856 C3858 ) C3856_=_C3859( C3856 C3859 ) C3856_=_C3860( C3856 C3860 ) C3856_=_C3861( C3856 C3861 ) C3856_=_C3874( C3856 C3874 ) \nC3856_=_C3945( C3856 C3945 ) C3856_=_C3946( C3856 C3946 ) C3856_=_C3947( C3856 C3947 ) C3856_=_C3948( C3856 C3948 ) C3856_=_C3949( C3856 C3949 ) C3856_=_C3950( C3856 C3950 ) \nC3857_=_C3858( C3857 C3858 ) C3857_=_C3859( C3857 C3859 ) C3857_=_C3860( C3857 C3860 ) C3857_=_C3861( C3857 C3861 ) C3858_=_C3859( C3858 C3859 ) C3858_=_C3860( C3858 C3860 ) \nC3858_=_C3861( C3858 C3861 ) C3859_=_C3860( C3859 C3860 ) C3859_=_C3861( C3859 C3861 ) C3859_=_C3946( C3859 C3946 ) C3860_=_C3861( C3860 C3861 ) C3860_=_C3948( C3860 C3948 ) \nC3874_=_C3945( C3874 C3945 ) C3874_=_C3946( C3874 C3946 ) C3874_=_C3947( C3874 C3947 ) C3874_=_C3948( C3874 C3948 ) C3874_=_C3949( C3874 C3949 ) C3874_=_C3950( C3874 C3950 ) \nC3945_=_C3946( C3945 C3946 ) C3945_=_C3947( C3945 C3947 ) C3945_=_C3948( C3945 C3948 ) C3945_=_C3949( C3945 C3949 ) C3945_=_C3950( C3945 C3950 ) C3946_=_C3947( C3946 C3947 ) \nC3946_=_C3948( C3946 C3948 ) C3946_=_C3949( C3946 C3949 ) C3946_=_C3950( C3946 C3950 ) C3947_=_C3948( C3947 C3948 ) C3947_=_C3949( C3947 C3949 ) C3947_=_C3950( C3947 C3950 ) \nC3948_=_C3949( C3948 C3949 ) C3948_=_C3950( C3948 C3950 ) C3949_=_C3950( C3949 C3950 ) "];72-&gt;85[label="104: C633 C638 C744 C892 C926 \nC958 C1050 C1133 C1152 C1259 C1476 \nC1593 C1623 C1624 C1625 C1626 C1627 \nC1628 C1629 C1630 C1631 C1632 C1633 \nC1634 C1635 C1636 C1637 C1639 C1641 \nC1642 C1643 C1644 C1645 C1646 C1647 \nC1753 C1954 C2079 C2097 C2116 C2117 \nC2186 C2308 C2309 C2445 C2448 C2498 \nC2561 C2599 C2700 C2979 C3009 C3099 \nC3102 C3141 C3179 C3205 C3208 C3331 \nC3359 C3368 C3379 C3387 C3395 C3446 \nC3466 C3472 C3542 C3544 C3550 C3551 \nC3552 C3553 C3554 C3555 C3556 C3558 \nC3559 C3560 C3561 C3562 C3563 C3564 \nC3580 C3591 C3600 C3651 C3687 C3690 \nC3812 C3841 C3842 C3857 C3858 C3859 \nC3860 C3861 C3874 C3945 C3946 C3947 \nC3948 C3949 C3950 \n1339: C633_=_C638 ,C633_=_C926 ,C633_=_C1050 ,C633_=_C2498 ,C633_=_C2561 ,\nC633_=_C2700 ,C633_=_C3009 ,C633_=_C3099 ,C633_=_C3179 ,C633_=_C3205 ,C633_=_C3368 ,\nC633_=_C3395 ,C633_=_C3466 ,C633_=_C3550 ,C633_=_C3551 ,C633_=_C3552 ,C633_=_C3553 ,\nC633_=_C3554 ,C633_=_C3555 ,C633_=_C3556 ,C633_=_C3558 ,C633_=_C3559 ,C633_=_C3560 ,\nC633_=_C3561 ,C633_=_C3562 ,C633_=_C3563 ,C633_=_C3564 ,C638_=_C744 ,C638_=_C1152 ,\nC638_=_C1753 ,C638_=_C1954 ,C638_=_C2117 ,C638_=_C2309 ,C638_=_C2448 ,C638_=_C3102 ,\nC638_=_C3141 ,C638_=_C3208 ,C638_=_C3379 ,C638_=_C3387 ,C638_=_C3472 ,C638_=_C3544 ,\nC638_=_C3690 ,C638_=_C3812 ,C638_=_C3842 ,C638_=_C3874 ,C638_=_C3945 ,C638_=_C3946 ,\nC638_=_C3947 ,C638_=_C3948 ,C638_=_C3949 ,C638_=_C3950 ,C744_=_C1152 ,C744_=_C1753 ,\nC744_=_C1954 ,C744_=_C2117 ,C744_=_C2309 ,C744_=_C2448 ,C744_=_C3102 ,C744_=_C3141 ,\nC744_=_C3208 ,C744_=_C3379 ,C744_=_C3387 ,C744_=_C3472 ,C744_=_C3544 ,C744_=_C3690 ,\nC744_=_C3812 ,C744_=_C3842 ,C744_=_C3874 ,C744_=_C3945 ,C744_=_C3946 ,C744_=_C3947 ,\nC744_=_C3948 ,C744_=_C3949 ,C744_=_C3950 ,C892_=_C1133 ,C892_=_C1259 ,C892_=_C1623 ,\nC892_=_C1624 ,C892_=_C1625 ,C892_=_C1626 ,C892_=_C1627 ,C892_=_C1628 ,C892_=_C1629 ,\nC892_=_C1630 ,C892_=_C1631 ,C892_=_C1632 ,C892_=_C1633 ,C892_=_C1634 ,C892_=_C1635 ,\nC892_=_C1636 ,C892_=_C1637 ,C892_=_C1639 ,C892_=_C1641 ,C892_=_C1642 ,C892_=_C1643 ,\nC892_=_C1644 ,C892_=_C1645 ,C892_=_C1646 ,C892_=_C1647 ,C926_=_C1050 ,C926_=_C2498 ,\nC926_=_C2561 ,C926_=_C2700 ,C926_=_C3009 ,C926_=_C3099 ,C926_=_C3179 ,C926_=_C3205 ,\nC926_=_C3368 ,C926_=_C3395 ,C926_=_C3466 ,C926_=_C3550 ,C926_=_C3551 ,C926_=_C3552 ,\nC926_=_C3553 ,C926_=_C3554 ,C926_=_C3555 ,C926_=_C3556 ,C926_=_C3558 ,C926_=_C3559 ,\nC926_=_C3560 ,C926_=_C3561 ,C926_=_C3562 ,C926_=_C3563 ,C926_=_C3564 ,C958_=_C1476 ,\nC958_=_C1593 ,C958_=_C2079 ,C958_=_C2097 ,C958_=_C2116 ,C958_=_C2186 ,C958_=_C2308 ,\nC958_=_C2445 ,C958_=_C2599 ,C958_=_C2979 ,C958_=_C3331 ,C958_=_C3359 ,C958_=_C3446 ,\nC958_=_C3542 ,C958_=_C3580 ,C958_=_C3591 ,C958_=_C3600 ,C958_=_C3651 ,C958_=_C3687 ,\nC958_=_C3841 ,C958_=_C3857 ,C958_=_C3858 ,C958_=_C3859 ,C958_=_C3860 ,C958_=_C3861 ,\nC1050_=_C2498 ,C1050_=_C2561 ,C1050_=_C2700 ,C1050_=_C3009 ,C1050_=_C3099 ,C1050_=_C3179 ,\nC1050_=_C3205 ,C1050_=_C3368 ,C1050_=_C3395 ,C1050_=_C3466 ,C1050_=_C3550 ,C1050_=_C3551 ,\nC1050_=_C3552 ,C1050_=_C3553 ,C1050_=_C3554 ,C1050_=_C3555 ,C1050_=_C3556 ,C1050_=_C3558 ,\nC1050_=_C3559 ,C1050_=_C3560 ,C1050_=_C3561 ,C1050_=_C3562 ,C1050_=_C3563 ,C1050_=_C3564 ,\nC1133_=_C1152 ,C1133_=_C1259 ,C1133_=_C1623 ,C1133_=_C1624 ,C1133_=_C1625 ,C1133_=_C1626 ,\nC1133_=_C1627 ,C1133_=_C1628 ,C1133_=_C1629 ,C1133_=_C1630 ,C1133_=_C1631 ,C1133_=_C1632 ,\nC1133_=_C1633 ,C1133_=_C1634 ,C1133_=_C1635 ,C1133_=_C1636 ,C1133_=_C1637 ,C1133_=_C1639 ,\nC1133_=_C1641 ,C1133_=_C1642 ,C1133_=_C1643 ,C1133_=_C1644 ,C1133_=_C1645 ,C1133_=_C1646 ,\nC1133_=_C1647 ,C1152_=_C1753 ,C1152_=_C1954 ,C1152_=_C2117 ,C1152_=_C2309 ,C1152_=_C2448 ,\nC1152_=_C3102 ,C1152_=_C3141 ,C1152_=_C3208 ,C1152_=_C3379 ,C1152_=_C3387 ,C1152_=_C3472 ,\nC1152_=_C3544 ,C1152_=_C3690 ,C1152_=_C3812 ,C1152_=_C3842 ,C1152_=_C3874 ,C1152_=_C3945 ,\nC1152_=_C3946 ,C1152_=_C3947 ,C1152_=_C3948 ,C1152_=_C3949 ,C1152_=_C3950 ,C1259_=_C1623 ,\nC1259_=_C1624 ,C1259_=_C1625 ,C1259_=_C1626 ,C1259_=_C1627 ,C1259_=_C1628 ,C1259_=_C1629 ,\nC1259_=_C1630 ,C1259_=_C1631 ,C1259_=_C1632 ,C1259_=_C1633 ,C1259_=_C1634 ,C1259_=_C1635 ,\nC1259_=_C1636 ,C1259_=_C1637 ,C1259_=_C1639 ,C1259_=_C1641 ,C1259_=_C1642 ,C1259_=_C1643 ,\nC1259_=_C1644 ,C1259_=_C1645 ,C1259_=_C1646 ,C1259_=_C1647 ,C1476_=_C1593 ,C1476_=_C2079 ,\nC1476_=_C2097 ,C1476_=_C2116 ,C1476_=_C2186 ,C1476_=_C2308 ,C1476_=_C2445 ,C1476_=_C2599 ,\nC1476_=_C2979 ,C1476_=_C3331 ,C1476_=_C3359 ,C1476_=_C3446 ,C1476_=_C3542 ,C1476_=_C3580 ,\nC1476_=_C3591 ,C1476_=_C3600 ,C1476_=_C3651 ,C1476_=_C3687 ,C1476_=_C3841 ,C1476_=_C3857 ,\nC1476_=_C3858 ,C1476_=_C3859 ,C1476_=_C3860 ,C1476_=_C3861 ,C1593_=_C2079 ,C1593_=_C2097 ,\nC1593_=_C2116 ,C1593_=_C2186 ,C1593_=_C2308 ,C1593_=_C2445 ,C1593_=_C2599 ,C1593_=_C2979 ,\nC1593_=_C3331 ,C1593_=_C3359 ,C1593_=_C3446 ,C1593_=_C3542 ,C1593_=_C3580 ,C1593_=_C3591 ,\nC1593_=_C3600 ,C1593_=_C3651 ,C1593_=_C3687 ,C1593_=_C3841 ,C1593_=_C3857 ,C1593_=_C3858 ,\nC1593_=_C3859 ,C1593_=_C3860 ,C1593_=_C3861 ,C1623_=_C1624 ,C1623_=_C1625 ,C1623_=_C1626 ,\nC1623_=_C1627 ,C1623_=_C1628 ,C1623_=_C1629 ,C1623_=_C1630 ,C1623_=_C1631 ,C1623_=_C1632 ,\nC1623_=_C1633 ,C1623_=_C1634 ,C1623_=_C1635 ,C1623_=_C1636 ,C1623_=_C1637 ,C1623_=_C1639 ,\nC1623_=_C1641 ,C1623_=_C1642 ,C1623_=_C1643 ,C1623_=_C1644 ,C1623_=_C1645 ,C1623_=_C1646 ,\nC1623_=_C1647 ,C1623_=_C2116 ,C1623_=_C2117 ,C1624_=_C1625 ,C1624_=_C1626 ,C1624_=_C1627 ,\nC1624_=_C1628 ,C1624_=_C1629 ,C1624_=_C1630 ,C1624_=_C1631 ,C1624_=_C1632 ,C1624_=_C1633 ,\nC1624_=_C1634 ,C1624_=_C1635 ,C1624_=_C1636 ,C1624_=_C1637 ,C1624_=_C1639 ,C1624_=_C1641 ,\nC1624_=_C1642 ,C1624_=_C1643 ,C1624_=_C1644 ,C1624_=_C1645 ,C1624_=_C1646 ,C1624_=_C1647 ,\nC1624_=_C2308 ,C1624_=_C2309 ,C1625_=_C1626 ,C1625_=_C1627 ,C1625_=_C1628 ,C1625_=_C1629 ,\nC1625_=_C1630 ,C1625_=_C1631 ,C1625_=_C1632 ,C1625_=_C1633 ,C1625_=_C1634 ,C1625_=_C1635 ,\nC1625_=_C1636 ,C1625_=_C1637 ,C1625_=_C1639 ,C1625_=_C1641 ,C1625_=_C1642 ,C1625_=_C1643 ,\nC1625_=_C1644 ,C1625_=_C1645 ,C1625_=_C1646 ,C1625_=_C1647 ,C1626_=_C1627 ,C1626_=_C1628 ,\nC1626_=_C1629 ,C1626_=_C1630 ,C1626_=_C1631 ,C1626_=_C1632 ,C1626_=_C1633 ,C1626_=_C1634 ,\nC1626_=_C1635 ,C1626_=_C1636 ,C1626_=_C1637 ,C1626_=_C1639 ,C1626_=_C1641 ,C1626_=_C1642 ,\nC1626_=_C1643 ,C1626_=_C1644 ,C1626_=_C1645 ,C1626_=_C1646 ,C1626_=_C1647 ,C1626_=_C2445 ,\nC1626_=_C2448 ,C1627_=_C1628 ,C1627_=_C1629 ,C1627_=_C1630 ,C1627_=_C1631 ,C1627_=_C1632 ,\nC1627_=_C1633 ,C1627_=_C1634 ,C1627_=_C1635 ,C1627_=_C1636 ,C1627_=_C1637 ,C1627_=_C1639 ,\nC1627_=_C1641 ,C1627_=_C1642 ,C1627_=_C1643 ,C1627_=_C1644 ,C1627_=_C1645 ,C1627_=_C1646 ,\nC1627_=_C1647 ,C1628_=_C1629 ,C1628_=_C1630 ,C1628_=_C1631 ,C1628_=_C1632 ,C1628_=_C1633 ,\nC1628_=_C1634 ,C1628_=_C1635 ,C1628_=_C1636 ,C1628_=_C1637 ,C1628_=_C1639 ,C1628_=_C1641 ,\nC1628_=_C1642 ,C1628_=_C1643 ,C1628_=_C1644 ,C1628_=_C1645 ,C1628_=_C1646 ,C1628_=_C1647 ,\nC1629_=_C1630 ,C1629_=_C1631 ,C1629_=_C1632 ,C1629_=_C1633 ,C1629_=_C1634 ,C1629_=_C1635 ,\nC1629_=_C1636 ,C1629_=_C1637 ,C1629_=_C1639 ,C1629_=_C1641 ,C1629_=_C1642 ,C1629_=_C1643 ,\nC1629_=_C1644 ,C1629_=_C1645 ,C1629_=_C1646 ,C1629_=_C1647 ,C1630_=_C1631 ,C1630_=_C1632 ,\nC1630_=_C1633 ,C1630_=_C1634 ,C1630_=_C1635 ,C1630_=_C1636 ,C1630_=_C1637 ,C1630_=_C1639 ,\nC1630_=_C1641 ,C1630_=_C1642 ,C1630_=_C1643 ,C1630_=_C1644 ,C1630_=_C1645 ,C1630_=_C1646 ,\nC1630_=_C1647 ,C1630_=_C2979 ,C1631_=_C1632 ,C1631_=_C1633 ,C1631_=_C1634 ,C1631_=_C1635 ,\nC1631_=_C1636 ,C1631_=_C1637 ,C1631_=_C1639 ,C1631_=_C1641 ,C1631_=_C1642 ,C1631_=_C1643 ,\nC1631_=_C1644 ,C1631_=_C1645 ,C1631_=_C1646 ,C1631_=_C1647 ,C1632_=_C1633 ,C1632_=_C1634 ,\nC1632_=_C1635 ,C1632_=_C1636 ,C1632_=_C1637 ,C1632_=_C1639 ,C1632_=_C1641 ,C1632_=_C1642 ,\nC1632_=_C1643 ,C1632_=_C1644 ,C1632_=_C1645 ,C1632_=_C1646 ,C1632_=_C1647 ,C1633_=_C1634 ,\nC1633_=_C1635 ,C1633_=_C1636 ,C1633_=_C1637 ,C1633_=_C1639 ,C1633_=_C1641 ,C1633_=_C1642 ,\nC1633_=_C1643 ,C1633_=_C1644 ,C1633_=_C1645 ,C1633_=_C1646 ,C1633_=_C1647 ,C1634_=_C1635 ,\nC1634_=_C1636 ,C1634_=_C1637 ,C1634_=_C1639 ,C1634_=_C1641 ,C1634_=_C1642 ,C1634_=_C1643 ,\nC1634_=_C1644 ,C1634_=_C1645 ,C1634_=_C1646 ,C1634_=_C1647 ,C1634_=_C3542 ,C1634_=_C3544 ,\nC1635_=_C1636 ,C1635_=_C1637 ,C1635_=_C1639 ,C1635_=_C1641 ,C1635_=_C1642 ,C1635_=_C1643 ,\nC1635_=_C1644 ,C1635_=_C1645 ,C1635_=_C1646 ,C1635_=_C1647 ,C1635_=_C3687 ,C1635_=_C3690 ,\nC1636_=_C1637 ,C1636_=_C1639 ,C1636_=_C1641 ,C1636_=_C1642 ,C1636_=_C1643 ,C1636_=_C1644 ,\nC1636_=_C1645 ,C1636_=_C1646 ,C1636_=_C1647 ,C1637_=_C1639 ,C1637_=_C1641 ,C1637_=_C1642 ,\nC1637_=_C1643 ,C1637_=_C1644 ,C1637_=_C1645 ,C1637_=_C1646 ,C1637_=_C1647 ,C1637_=_C3841</w:t>
      </w:r>
    </w:p>
    <w:p>
      <w:pPr>
        <w:pStyle w:val="PreformattedText"/>
        <w:bidi w:val="0"/>
        <w:spacing w:before="0" w:after="0"/>
        <w:jc w:val="left"/>
        <w:rPr/>
      </w:pPr>
      <w:r>
        <w:rPr/>
        <w:t xml:space="preserve"> </w:t>
      </w:r>
      <w:r>
        <w:rPr/>
        <w:t>,\nC1637_=_C3842 ,C1639_=_C1641 ,C1639_=_C1642 ,C1639_=_C1643 ,C1639_=_C1644 ,C1639_=_C1645 ,\nC1639_=_C1646 ,C1639_=_C1647 ,C1641_=_C1642 ,C1641_=_C1643 ,C1641_=_C1644 ,C1641_=_C1645 ,\nC1641_=_C1646 ,C1641_=_C1647 ,C1642_=_C1643 ,C1642_=_C1644 ,C1642_=_C1645 ,C1642_=_C1646 ,\nC1642_=_C1647 ,C1643_=_C1644 ,C1643_=_C1645 ,C1643_=_C1646 ,C1643_=_C1647 ,C1643_=_C3560 ,\nC1643_=_C3859 ,C1643_=_C3946 ,C1644_=_C1645 ,C1644_=_C1646 ,C1644_=_C1647 ,C1645_=_C1646 ,\nC1645_=_C1647 ,C1645_=_C3860 ,C1645_=_C3948 ,C1646_=_C1647 ,C1753_=_C1954 ,C1753_=_C2117 ,\nC1753_=_C2309 ,C1753_=_C2448 ,C1753_=_C3102 ,C1753_=_C3141 ,C1753_=_C3208 ,C1753_=_C3379 ,\nC1753_=_C3387 ,C1753_=_C3472 ,C1753_=_C3544 ,C1753_=_C3690 ,C1753_=_C3812 ,C1753_=_C3842 ,\nC1753_=_C3874 ,C1753_=_C3945 ,C1753_=_C3946 ,C1753_=_C3947 ,C1753_=_C3948 ,C1753_=_C3949 ,\nC1753_=_C3950 ,C1954_=_C2117 ,C1954_=_C2309 ,C1954_=_C2448 ,C1954_=_C3102 ,C1954_=_C3141 ,\nC1954_=_C3208 ,C1954_=_C3379 ,C1954_=_C3387 ,C1954_=_C3472 ,C1954_=_C3544 ,C1954_=_C3690 ,\nC1954_=_C3812 ,C1954_=_C3842 ,C1954_=_C3874 ,C1954_=_C3945 ,C1954_=_C3946 ,C1954_=_C3947 ,\nC1954_=_C3948 ,C1954_=_C3949 ,C1954_=_C3950 ,C2079_=_C2097 ,C2079_=_C2116 ,C2079_=_C2186 ,\nC2079_=_C2308 ,C2079_=_C2445 ,C2079_=_C2599 ,C2079_=_C2979 ,C2079_=_C3331 ,C2079_=_C3359 ,\nC2079_=_C3446 ,C2079_=_C3542 ,C2079_=_C3580 ,C2079_=_C3591 ,C2079_=_C3600 ,C2079_=_C3651 ,\nC2079_=_C3687 ,C2079_=_C3841 ,C2079_=_C3857 ,C2079_=_C3858 ,C2079_=_C3859 ,C2079_=_C3860 ,\nC2079_=_C3861 ,C2097_=_C2116 ,C2097_=_C2186 ,C2097_=_C2308 ,C2097_=_C2445 ,C2097_=_C2599 ,\nC2097_=_C2979 ,C2097_=_C3331 ,C2097_=_C3359 ,C2097_=_C3446 ,C2097_=_C3542 ,C2097_=_C3580 ,\nC2097_=_C3591 ,C2097_=_C3600 ,C2097_=_C3651 ,C2097_=_C3687 ,C2097_=_C3841 ,C2097_=_C3857 ,\nC2097_=_C3858 ,C2097_=_C3859 ,C2097_=_C3860 ,C2097_=_C3861 ,C2116_=_C2117 ,C2116_=_C2186 ,\nC2116_=_C2308 ,C2116_=_C2445 ,C2116_=_C2599 ,C2116_=_C2979 ,C2116_=_C3331 ,C2116_=_C3359 ,\nC2116_=_C3446 ,C2116_=_C3542 ,C2116_=_C3580 ,C2116_=_C3591 ,C2116_=_C3600 ,C2116_=_C3651 ,\nC2116_=_C3687 ,C2116_=_C3841 ,C2116_=_C3857 ,C2116_=_C3858 ,C2116_=_C3859 ,C2116_=_C3860 ,\nC2116_=_C3861 ,C2117_=_C2309 ,C2117_=_C2448 ,C2117_=_C3102 ,C2117_=_C3141 ,C2117_=_C3208 ,\nC2117_=_C3379 ,C2117_=_C3387 ,C2117_=_C3472 ,C2117_=_C3544 ,C2117_=_C3690 ,C2117_=_C3812 ,\nC2117_=_C3842 ,C2117_=_C3874 ,C2117_=_C3945 ,C2117_=_C3946 ,C2117_=_C3947 ,C2117_=_C3948 ,\nC2117_=_C3949 ,C2117_=_C3950 ,C2186_=_C2308 ,C2186_=_C2445 ,C2186_=_C2599 ,C2186_=_C2979 ,\nC2186_=_C3331 ,C2186_=_C3359 ,C2186_=_C3446 ,C2186_=_C3542 ,C2186_=_C3580 ,C2186_=_C3591 ,\nC2186_=_C3600 ,C2186_=_C3651 ,C2186_=_C3687 ,C2186_=_C3841 ,C2186_=_C3857 ,C2186_=_C3858 ,\nC2186_=_C3859 ,C2186_=_C3860 ,C2186_=_C3861 ,C2308_=_C2309 ,C2308_=_C2445 ,C2308_=_C2599 ,\nC2308_=_C2979 ,C2308_=_C3331 ,C2308_=_C3359 ,C2308_=_C3446 ,C2308_=_C3542 ,C2308_=_C3580 ,\nC2308_=_C3591 ,C2308_=_C3600 ,C2308_=_C3651 ,C2308_=_C3687 ,C2308_=_C3841 ,C2308_=_C3857 ,\nC2308_=_C3858 ,C2308_=_C3859 ,C2308_=_C3860 ,C2308_=_C3861 ,C2309_=_C2448 ,C2309_=_C3102 ,\nC2309_=_C3141 ,C2309_=_C3208 ,C2309_=_C3379 ,C2309_=_C3387 ,C2309_=_C3472 ,C2309_=_C3544 ,\nC2309_=_C3690 ,C2309_=_C3812 ,C2309_=_C3842 ,C2309_=_C3874 ,C2309_=_C3945 ,C2309_=_C3946 ,\nC2309_=_C3947 ,C2309_=_C3948 ,C2309_=_C3949 ,C2309_=_C3950 ,C2445_=_C2448 ,C2445_=_C2599 ,\nC2445_=_C2979 ,C2445_=_C3331 ,C2445_=_C3359 ,C2445_=_C3446 ,C2445_=_C3542 ,C2445_=_C3580 ,\nC2445_=_C3591 ,C2445_=_C3600 ,C2445_=_C3651 ,C2445_=_C3687 ,C2445_=_C3841 ,C2445_=_C3857 ,\nC2445_=_C3858 ,C2445_=_C3859 ,C2445_=_C3860 ,C2445_=_C3861 ,C2448_=_C3102 ,C2448_=_C3141 ,\nC2448_=_C3208 ,C2448_=_C3379 ,C2448_=_C3387 ,C2448_=_C3472 ,C2448_=_C3544 ,C2448_=_C3690 ,\nC2448_=_C3812 ,C2448_=_C3842 ,C2448_=_C3874 ,C2448_=_C3945 ,C2448_=_C3946 ,C2448_=_C3947 ,\nC2448_=_C3948 ,C2448_=_C3949 ,C2448_=_C3950 ,C2498_=_C2561 ,C2498_=_C2700 ,C2498_=_C3009 ,\nC2498_=_C3099 ,C2498_=_C3179 ,C2498_=_C3205 ,C2498_=_C3368 ,C2498_=_C3395 ,C2498_=_C3466 ,\nC2498_=_C3550 ,C2498_=_C3551 ,C2498_=_C3552 ,C2498_=_C3553 ,C2498_=_C3554 ,C2498_=_C3555 ,\nC2498_=_C3556 ,C2498_=_C3558 ,C2498_=_C3559 ,C2498_=_C3560 ,C2498_=_C3561 ,C2498_=_C3562 ,\nC2498_=_C3563 ,C2498_=_C3564 ,C2561_=_C2700 ,C2561_=_C3009 ,C2561_=_C3099 ,C2561_=_C3179 ,\nC2561_=_C3205 ,C2561_=_C3368 ,C2561_=_C3395 ,C2561_=_C3466 ,C2561_=_C3550 ,C2561_=_C3551 ,\nC2561_=_C3552 ,C2561_=_C3553 ,C2561_=_C3554 ,C2561_=_C3555 ,C2561_=_C3556 ,C2561_=_C3558 ,\nC2561_=_C3559 ,C2561_=_C3560 ,C2561_=_C3561 ,C2561_=_C3562 ,C2561_=_C3563 ,C2561_=_C3564 ,\nC2599_=_C2979 ,C2599_=_C3331 ,C2599_=_C3359 ,C2599_=_C3446 ,C2599_=_C3542 ,C2599_=_C3580 ,\nC2599_=_C3591 ,C2599_=_C3600 ,C2599_=_C3651 ,C2599_=_C3687 ,C2599_=_C3841 ,C2599_=_C3857 ,\nC2599_=_C3858 ,C2599_=_C3859 ,C2599_=_C3860 ,C2599_=_C3861 ,C2700_=_C3009 ,C2700_=_C3099 ,\nC2700_=_C3179 ,C2700_=_C3205 ,C2700_=_C3368 ,C2700_=_C3395 ,C2700_=_C3466 ,C2700_=_C3550 ,\nC2700_=_C3551 ,C2700_=_C3552 ,C2700_=_C3553 ,C2700_=_C3554 ,C2700_=_C3555 ,C2700_=_C3556 ,\nC2700_=_C3558 ,C2700_=_C3559 ,C2700_=_C3560 ,C2700_=_C3561 ,C2700_=_C3562 ,C2700_=_C3563 ,\nC2700_=_C3564 ,C2979_=_C3331 ,C2979_=_C3359 ,C2979_=_C3446 ,C2979_=_C3542 ,C2979_=_C3580 ,\nC2979_=_C3591 ,C2979_=_C3600 ,C2979_=_C3651 ,C2979_=_C3687 ,C2979_=_C3841 ,C2979_=_C3857 ,\nC2979_=_C3858 ,C2979_=_C3859 ,C2979_=_C3860 ,C2979_=_C3861 ,C3009_=_C3099 ,C3009_=_C3179 ,\nC3009_=_C3205 ,C3009_=_C3368 ,C3009_=_C3395 ,C3009_=_C3466 ,C3009_=_C3550 ,C3009_=_C3551 ,\nC3009_=_C3552 ,C3009_=_C3553 ,C3009_=_C3554 ,C3009_=_C3555 ,C3009_=_C3556 ,C3009_=_C3558 ,\nC3009_=_C3559 ,C3009_=_C3560 ,C3009_=_C3561 ,C3009_=_C3562 ,C3009_=_C3563 ,C3009_=_C3564 ,\nC3099_=_C3102 ,C3099_=_C3179 ,C3099_=_C3205 ,C3099_=_C3368 ,C3099_=_C3395 ,C3099_=_C3466 ,\nC3099_=_C3550 ,C3099_=_C3551 ,C3099_=_C3552 ,C3099_=_C3553 ,C3099_=_C3554 ,C3099_=_C3555 ,\nC3099_=_C3556 ,C3099_=_C3558 ,C3099_=_C3559 ,C3099_=_C3560 ,C3099_=_C3561 ,C3099_=_C3562 ,\nC3099_=_C3563 ,C3099_=_C3564 ,C3102_=_C3141 ,C3102_=_C3208 ,C3102_=_C3379 ,C3102_=_C3387 ,\nC3102_=_C3472 ,C3102_=_C3544 ,C3102_=_C3690 ,C3102_=_C3812 ,C3102_=_C3842 ,C3102_=_C3874 ,\nC3102_=_C3945 ,C3102_=_C3946 ,C3102_=_C3947 ,C3102_=_C3948 ,C3102_=_C3949 ,C3102_=_C3950 ,\nC3141_=_C3208 ,C3141_=_C3379 ,C3141_=_C3387 ,C3141_=_C3472 ,C3141_=_C3544 ,C3141_=_C3690 ,\nC3141_=_C3812 ,C3141_=_C3842 ,C3141_=_C3874 ,C3141_=_C3945 ,C3141_=_C3946 ,C3141_=_C3947 ,\nC3141_=_C3948 ,C3141_=_C3949 ,C3141_=_C3950 ,C3179_=_C3205 ,C3179_=_C3368 ,C3179_=_C3395 ,\nC3179_=_C3466 ,C3179_=_C3550 ,C3179_=_C3551 ,C3179_=_C3552 ,C3179_=_C3553 ,C3179_=_C3554 ,\nC3179_=_C3555 ,C3179_=_C3556 ,C3179_=_C3558 ,C3179_=_C3559 ,C3179_=_C3560 ,C3179_=_C3561 ,\nC3179_=_C3562 ,C3179_=_C3563 ,C3179_=_C3564 ,C3205_=_C3208 ,C3205_=_C3368 ,C3205_=_C3395 ,\nC3205_=_C3466 ,C3205_=_C3550 ,C3205_=_C3551 ,C3205_=_C3552 ,C3205_=_C3553 ,C3205_=_C3554 ,\nC3205_=_C3555 ,C3205_=_C3556 ,C3205_=_C3558 ,C3205_=_C3559 ,C3205_=_C3560 ,C3205_=_C3561 ,\nC3205_=_C3562 ,C3205_=_C3563 ,C3205_=_C3564 ,C3208_=_C3379 ,C3208_=_C3387 ,C3208_=_C3472 ,\nC3208_=_C3544 ,C3208_=_C3690 ,C3208_=_C3812 ,C3208_=_C3842 ,C3208_=_C3874 ,C3208_=_C3945 ,\nC3208_=_C3946 ,C3208_=_C3947 ,C3208_=_C3948 ,C3208_=_C3949 ,C3208_=_C3950 ,C3331_=_C3359 ,\nC3331_=_C3446 ,C3331_=_C3542 ,C3331_=_C3580 ,C3331_=_C3591 ,C3331_=_C3600 ,C3331_=_C3651 ,\nC3331_=_C3687 ,C3331_=_C3841 ,C3331_=_C3857 ,C3331_=_C3858 ,C3331_=_C3859 ,C3331_=_C3860 ,\nC3331_=_C3861 ,C3359_=_C3446 ,C3359_=_C3542 ,C3359_=_C3580 ,C3359_=_C3591 ,C3359_=_C3600 ,\nC3359_=_C3651 ,C3359_=_C3687 ,C3359_=_C3841 ,C3359_=_C3857 ,C3359_=_C3858 ,C3359_=_C3859 ,\nC3359_=_C3860 ,C3359_=_C3861 ,C3368_=_C3379 ,C3368_=_C3395 ,C3368_=_C3466 ,C3368_=_C3550 ,\nC3368_=_C3551 ,C3368_=_C3552 ,C3368_=_C3553 ,C3368_=_C3554 ,C3368_=_C3555 ,C3368_=_C3556 ,\nC3368_=_C3558 ,C3368_=_C3559 ,C3368_=_C3560 ,C3368_=_C3561 ,C3368_=_C3562 ,C3368_=_C3563 ,\nC3368_=_C3564 ,C3379_=_C3387 ,C3379_=_C3472 ,C3379_=_C3544 ,C3379_=_C3690 ,C3379_=_C3812 ,\nC3379_=_C3842 ,C3379_=_C3874 ,C3379_=_C3945 ,C3379_=_C3946 ,C3379_=_C3947 ,C3379_=_C3948 ,\nC3379_=_C3949 ,C3379_=_C3950 ,C3387_=_C3472 ,C3387_=_C3544 ,C3387_=_C3690 ,C3387_=_C3812 ,\nC3387_=_C3842 ,C3387_=_C3874 ,C3387_=_C3945 ,C3387_=_C3946 ,C3387_=_C3947 ,C3387_=_C3948 ,\nC3387_=_C3949 ,C3387_=_C3950 ,C3395_=_C3466 ,C3395_=_C3550 ,C3395_=_C3551 ,C3395_=_C3552 ,\nC3395_=_C3553 ,C3395_=_C3554 ,C3395_=_C3555 ,C3395_=_C3556 ,C3395_=_C3558 ,C3395_=_C3559 ,\nC3395_=_C3560 ,C3395_=_C3561 ,C3395_=_C3562 ,C3395_=_C3563 ,C3395_=_C3564 ,C3446_=_C3542 ,\nC3446_=_C3580 ,C3446_=_C3591 ,C3446_=_C3600 ,C3446_=_C3651 ,C3446_=_C3687 ,C3446_=_C3841 ,\nC3446_=_C3857 ,C3446_=_C3858 ,C3446_=_C3859 ,C3446_=_C3860 ,C3446_=_C3861 ,C3466_=_C3472 ,\nC3466_=_C3550 ,C3466_=_C3551 ,C3466_=_C3552 ,C3466_=_C3553 ,C3466_=_C3554 ,C3466_=_C3555 ,\nC3466_=_C3556 ,C3466_=_C3558 ,C3466_=_C3559 ,C3466_=_C3560 ,C3466_=_C3561 ,C3466_=_C3562 ,\nC3466_=_C3563 ,C3466_=_C3564 ,C3472_=_C3544 ,C3472_=_C3690 ,C3472_=_C3812 ,C3472_=_C3842 ,\nC3472_=_C3874 ,C3472_=_C3945 ,C3472_=_C3946 ,C3472_=_C3947 ,C3472_=_C3948 ,C3472_=_C3949 ,\nC3472_=_C3950 ,C3542_=_C3544 ,C3542_=_C3580 ,C3542_=_C3591 ,C3542_=_C3600 ,C3542_=_C3651 ,\nC3542_=_C3687 ,C3542_=_C3841 ,C3542_=_C3857 ,C3542_=_C3858 ,C3542_=_C3859 ,C3542_=_C3860 ,\nC3542_=_C3861 ,C3544_=_C3690 ,C3544_=_C3812 ,C3544_=_C3842 ,C3544_=_C3874 ,C3544_=_C3945 ,\nC3544_=_C3946 ,C3544_=_C3947 ,C3544_=_C3948 ,C3544_=_C3949 ,C3544_=_C3950 ,C3550_=_C3551 ,\nC3550_=_C3552 ,C3550_=_C3553 ,C3550_=_C3554 ,C3550_=_C3555 ,C3550_=_C3556 ,C3550_=_C3558 ,\nC3550_=_C3559 ,C3550_=_C3560 ,C3550_=_C3561 ,C3550_=_C3562 ,C3550_=_C3563 ,C3550_=_C3564 ,\nC3551_=_C3552 ,C3551_=_C3553 ,C3551_=_C3554 ,C3551_=_C3555 ,C3551_=_C3556 ,C3551_=_C3558 ,\nC3551_=_C3559 ,C3551_=_C3560 ,C3551_=_C3561 ,C3551_=_C3562 ,C3551_=_C3563 ,C3551_=_C3564 ,\nC3552_=_C3553 ,C3552_=_C3554 ,C3552_=_C3555 ,C3552_=_C3556 ,C3552_=_C3558 ,C3552_=_C3559 ,\nC3552_=_C3560 ,C3552_=_C3561 ,C3552_=_C3562 ,C3552_=_C3563</w:t>
      </w:r>
    </w:p>
    <w:p>
      <w:pPr>
        <w:pStyle w:val="PreformattedText"/>
        <w:bidi w:val="0"/>
        <w:spacing w:before="0" w:after="0"/>
        <w:jc w:val="left"/>
        <w:rPr/>
      </w:pPr>
      <w:r>
        <w:rPr/>
        <w:t xml:space="preserve"> </w:t>
      </w:r>
      <w:r>
        <w:rPr/>
        <w:t>,C3552_=_C3564 ,C3552_=_C3812 ,\nC3553_=_C3554 ,C3553_=_C3555 ,C3553_=_C3556 ,C3553_=_C3558 ,C3553_=_C3559 ,C3553_=_C3560 ,\nC3553_=_C3561 ,C3553_=_C3562 ,C3553_=_C3563 ,C3553_=_C3564 ,C3554_=_C3555 ,C3554_=_C3556 ,\nC3554_=_C3558 ,C3554_=_C3559 ,C3554_=_C3560 ,C3554_=_C3561 ,C3554_=_C3562 ,C3554_=_C3563 ,\nC3554_=_C3564 ,C3554_=_C3874 ,C3555_=_C3556 ,C3555_=_C3558 ,C3555_=_C3559 ,C3555_=_C3560 ,\nC3555_=_C3561 ,C3555_=_C3562 ,C3555_=_C3563 ,C3555_=_C3564 ,C3556_=_C3558 ,C3556_=_C3559 ,\nC3556_=_C3560 ,C3556_=_C3561 ,C3556_=_C3562 ,C3556_=_C3563 ,C3556_=_C3564 ,C3558_=_C3559 ,\nC3558_=_C3560 ,C3558_=_C3561 ,C3558_=_C3562 ,C3558_=_C3563 ,C3558_=_C3564 ,C3558_=_C3945 ,\nC3559_=_C3560 ,C3559_=_C3561 ,C3559_=_C3562 ,C3559_=_C3563 ,C3559_=_C3564 ,C3560_=_C3561 ,\nC3560_=_C3562 ,C3560_=_C3563 ,C3560_=_C3564 ,C3560_=_C3859 ,C3560_=_C3946 ,C3561_=_C3562 ,\nC3561_=_C3563 ,C3561_=_C3564 ,C3561_=_C3949 ,C3562_=_C3563 ,C3562_=_C3564 ,C3563_=_C3564 ,\nC3580_=_C3591 ,C3580_=_C3600 ,C3580_=_C3651 ,C3580_=_C3687 ,C3580_=_C3841 ,C3580_=_C3857 ,\nC3580_=_C3858 ,C3580_=_C3859 ,C3580_=_C3860 ,C3580_=_C3861 ,C3591_=_C3600 ,C3591_=_C3651 ,\nC3591_=_C3687 ,C3591_=_C3841 ,C3591_=_C3857 ,C3591_=_C3858 ,C3591_=_C3859 ,C3591_=_C3860 ,\nC3591_=_C3861 ,C3600_=_C3651 ,C3600_=_C3687 ,C3600_=_C3841 ,C3600_=_C3857 ,C3600_=_C3858 ,\nC3600_=_C3859 ,C3600_=_C3860 ,C3600_=_C3861 ,C3651_=_C3687 ,C3651_=_C3841 ,C3651_=_C3857 ,\nC3651_=_C3858 ,C3651_=_C3859 ,C3651_=_C3860 ,C3651_=_C3861 ,C3687_=_C3690 ,C3687_=_C3841 ,\nC3687_=_C3857 ,C3687_=_C3858 ,C3687_=_C3859 ,C3687_=_C3860 ,C3687_=_C3861 ,C3690_=_C3812 ,\nC3690_=_C3842 ,C3690_=_C3874 ,C3690_=_C3945 ,C3690_=_C3946 ,C3690_=_C3947 ,C3690_=_C3948 ,\nC3690_=_C3949 ,C3690_=_C3950 ,C3812_=_C3842 ,C3812_=_C3874 ,C3812_=_C3945 ,C3812_=_C3946 ,\nC3812_=_C3947 ,C3812_=_C3948 ,C3812_=_C3949 ,C3812_=_C3950 ,C3841_=_C3842 ,C3841_=_C3857 ,\nC3841_=_C3858 ,C3841_=_C3859 ,C3841_=_C3860 ,C3841_=_C3861 ,C3842_=_C3874 ,C3842_=_C3945 ,\nC3842_=_C3946 ,C3842_=_C3947 ,C3842_=_C3948 ,C3842_=_C3949 ,C3842_=_C3950 ,C3857_=_C3858 ,\nC3857_=_C3859 ,C3857_=_C3860 ,C3857_=_C3861 ,C3858_=_C3859 ,C3858_=_C3860 ,C3858_=_C3861 ,\nC3859_=_C3860 ,C3859_=_C3861 ,C3859_=_C3946 ,C3860_=_C3861 ,C3860_=_C3948 ,C3874_=_C3945 ,\nC3874_=_C3946 ,C3874_=_C3947 ,C3874_=_C3948 ,C3874_=_C3949 ,C3874_=_C3950 ,C3945_=_C3946 ,\nC3945_=_C3947 ,C3945_=_C3948 ,C3945_=_C3949 ,C3945_=_C3950 ,C3946_=_C3947 ,C3946_=_C3948 ,\nC3946_=_C3949 ,C3946_=_C3950 ,C3947_=_C3948 ,C3947_=_C3949 ,C3947_=_C3950 ,C3948_=_C3949 ,\nC3948_=_C3950 ,C3949_=_C3950 ,"];86[shape=box, label="id:86 level: 4\n109: C72 C96 C177 C196 C279 \nC334 C378 C464 C499 C833 C901 \nC919 C924 C934 C939 C1184 C1313 \nC1345 C1403 C1496 C1706 C1915 C2126 \nC2167 C2217 C2283 C2327 C2335 C2386 \nC2474 C2491 C2492 C2493 C2494 C2495 \nC2496 C2497 C2498 C2499 C2500 C2501 \nC2502 C2503 C2504 C2505 C2506 C2508 \nC2509 C2510 C2511 C2512 C2513 C2530 \nC2547 C2559 C2566 C2569 C2606 C2696 \nC2708 C2710 C2720 C2749 C2759 C2763 \nC2786 C2811 C2888 C2957 C2998 C3104 \nC3131 C3148 C3170 C3178 C3179 C3180 \nC3181 C3182 C3183 C3184 C3185 C3186 \nC3187 C3188 C3189 C3190 C3239 C3410 \nC3559 C3564 C3675 C3755 C3758 C3808 \nC3851 C3855 C3877 C3933 C3937 C3979 \nC3980 C3981 C3982 C3983 C3984 C4040 \nC4066 C4080 \n1583: C72_=_C96( C72 C96 ) C72_=_C177( C72 C177 ) C72_=_C196( C72 C196 ) C72_=_C279( C72 C279 ) C72_=_C334( C72 C334 ) \nC72_=_C378( C72 C378 ) C72_=_C833( C72 C833 ) C72_=_C939( C72 C939 ) C72_=_C1184( C72 C1184 ) C72_=_C2512( C72 C2512 ) C72_=_C2569( C72 C2569 ) \nC72_=_C2606( C72 C2606 ) C72_=_C2710( C72 C2710 ) C72_=_C2759( C72 C2759 ) C72_=_C2888( C72 C2888 ) C72_=_C2957( C72 C2957 ) C72_=_C3131( C72 C3131 ) \nC72_=_C3564( C72 C3564 ) C72_=_C3675( C72 C3675 ) C72_=_C3758( C72 C3758 ) C72_=_C3808( C72 C3808 ) C72_=_C3855( C72 C3855 ) C72_=_C3937( C72 C3937 ) \nC72_=_C3983( C72 C3983 ) C72_=_C4040( C72 C4040 ) C72_=_C4066( C72 C4066 ) C72_=_C4080( C72 C4080 ) C96_=_C177( C96 C177 ) C96_=_C196( C96 C196 ) \nC96_=_C279( C96 C279 ) C96_=_C334( C96 C334 ) C96_=_C378( C96 C378 ) C96_=_C833( C96 C833 ) C96_=_C939( C96 C939 ) C96_=_C1184( C96 C1184 ) \nC96_=_C2512( C96 C2512 ) C96_=_C2569( C96 C2569 ) C96_=_C2606( C96 C2606 ) C96_=_C2710( C96 C2710 ) C96_=_C2759( C96 C2759 ) C96_=_C2888( C96 C2888 ) \nC96_=_C2957( C96 C2957 ) C96_=_C3131( C96 C3131 ) C96_=_C3564( C96 C3564 ) C96_=_C3675( C96 C3675 ) C96_=_C3758( C96 C3758 ) C96_=_C3808( C96 C3808 ) \nC96_=_C3855( C96 C3855 ) C96_=_C3937( C96 C3937 ) C96_=_C3983( C96 C3983 ) C96_=_C4040( C96 C4040 ) C96_=_C4066( C96 C4066 ) C96_=_C4080( C96 C4080 ) \nC177_=_C196( C177 C196 ) C177_=_C279( C177 C279 ) C177_=_C334( C177 C334 ) C177_=_C378( C177 C378 ) C177_=_C833( C177 C833 ) C177_=_C939( C177 C939 ) \nC177_=_C1184( C177 C1184 ) C177_=_C2512( C177 C2512 ) C177_=_C2569( C177 C2569 ) C177_=_C2606( C177 C2606 ) C177_=_C2710( C177 C2710 ) C177_=_C2759( C177 C2759 ) \nC177_=_C2888( C177 C2888 ) C177_=_C2957( C177 C2957 ) C177_=_C3131( C177 C3131 ) C177_=_C3564( C177 C3564 ) C177_=_C3675( C177 C3675 ) C177_=_C3758( C177 C3758 ) \nC177_=_C3808( C177 C3808 ) C177_=_C3855( C177 C3855 ) C177_=_C3937( C177 C3937 ) C177_=_C3983( C177 C3983 ) C177_=_C4040( C177 C4040 ) C177_=_C4066( C177 C4066 ) \nC177_=_C4080( C177 C4080 ) C196_=_C279( C196 C279 ) C196_=_C334( C196 C334 ) C196_=_C378( C196 C378 ) C196_=_C833( C196 C833 ) C196_=_C939( C196 C939 ) \nC196_=_C1184( C196 C1184 ) C196_=_C2512( C196 C2512 ) C196_=_C2569( C196 C2569 ) C196_=_C2606( C196 C2606 ) C196_=_C2710( C196 C2710 ) C196_=_C2759( C196 C2759 ) \nC196_=_C2888( C196 C2888 ) C196_=_C2957( C196 C2957 ) C196_=_C3131( C196 C3131 ) C196_=_C3564( C196 C3564 ) C196_=_C3675( C196 C3675 ) C196_=_C3758( C196 C3758 ) \nC196_=_C3808( C196 C3808 ) C196_=_C3855( C196 C3855 ) C196_=_C3937( C196 C3937 ) C196_=_C3983( C196 C3983 ) C196_=_C4040( C196 C4040 ) C196_=_C4066( C196 C4066 ) \nC196_=_C4080( C196 C4080 ) C279_=_C334( C279 C334 ) C279_=_C378( C279 C378 ) C279_=_C833( C279 C833 ) C279_=_C939( C279 C939 ) C279_=_C1184( C279 C1184 ) \nC279_=_C2512( C279 C2512 ) C279_=_C2569( C279 C2569 ) C279_=_C2606( C279 C2606 ) C279_=_C2710( C279 C2710 ) C279_=_C2759( C279 C2759 ) C279_=_C2888( C279 C2888 ) \nC279_=_C2957( C279 C2957 ) C279_=_C3131( C279 C3131 ) C279_=_C3564( C279 C3564 ) C279_=_C3675( C279 C3675 ) C279_=_C3758( C279 C3758 ) C279_=_C3808( C279 C3808 ) \nC279_=_C3855( C279 C3855 ) C279_=_C3937( C279 C3937 ) C279_=_C3983( C279 C3983 ) C279_=_C4040( C279 C4040 ) C279_=_C4066( C279 C4066 ) C279_=_C4080( C279 C4080 ) \nC334_=_C378( C334 C378 ) C334_=_C833( C334 C833 ) C334_=_C939( C334 C939 ) C334_=_C1184( C334 C1184 ) C334_=_C2512( C334 C2512 ) C334_=_C2569( C334 C2569 ) \nC334_=_C2606( C334 C2606 ) C334_=_C2710( C334 C2710 ) C334_=_C2759( C334 C2759 ) C334_=_C2888( C334 C2888 ) C334_=_C2957( C334 C2957 ) C334_=_C3131( C334 C3131 ) \nC334_=_C3564( C334 C3564 ) C334_=_C3675( C334 C3675 ) C334_=_C3758( C334 C3758 ) C334_=_C3808( C334 C3808 ) C334_=_C3855( C334 C3855 ) C334_=_C3937( C334 C3937 ) \nC334_=_C3983( C334 C3983 ) C334_=_C4040( C334 C4040 ) C334_=_C4066( C334 C4066 ) C334_=_C4080( C334 C4080 ) C378_=_C833( C378 C833 ) C378_=_C939( C378 C939 ) \nC378_=_C1184( C378 C1184 ) C378_=_C2512( C378 C2512 ) C378_=_C2569( C378 C2569 ) C378_=_C2606( C378 C2606 ) C378_=_C2710( C378 C2710 ) C378_=_C2759( C378 C2759 ) \nC378_=_C2888( C378 C2888 ) C378_=_C2957( C378 C2957 ) C378_=_C3131( C378 C3131 ) C378_=_C3564( C378 C3564 ) C378_=_C3675( C378 C3675 ) C378_=_C3758( C378 C3758 ) \nC378_=_C3808( C378 C3808 ) C378_=_C3855( C378 C3855 ) C378_=_C3937( C378 C3937 ) C378_=_C3983( C378 C3983 ) C378_=_C4040( C378 C4040 ) C378_=_C4066( C378 C4066 ) \nC378_=_C4080( C378 C4080 ) C464_=_C901( C464 C901 ) C464_=_C924( C464 C924 ) C464_=_C1313( C464 C1313 ) C464_=_C1345( C464 C1345 ) C464_=_C1403( C464 C1403 ) \nC464_=_C1496( C464 C1496 ) C464_=_C2217( C464 C2217 ) C464_=_C2283( C464 C2283 ) C464_=_C2494( C464 C2494 ) C464_=_C2559( C464 C2559 ) C464_=_C2696( C464 C2696 ) \nC464_=_C2749( C464 C2749 ) C464_=_C2763( C464 C2763 ) C464_=_C2811( C464 C2811 ) C464_=_C3148( C464 C3148 ) C464_=_C3178( C464 C3178 ) C464_=_C3179( C464 C3179 ) \nC464_=_C3180( C464 C3180 ) C464_=_C3181( C464 C3181 ) C464_=_C3182( C464 C3182 ) C464_=_C3183( C464 C3183 ) C464_=_C3184( C464 C3184 ) C464_=_C3185( C464 C3185 ) \nC464_=_C3186( C464 C3186 ) C464_=_C3187( C464 C3187 ) C464_=_C3188( C464 C3188 ) C464_=_C3189( C464 C3189 ) C464_=_C3190( C464 C3190 ) C499_=_C934( C499 C934 ) \nC499_=_C1706( C499 C1706 ) C499_=_C1915( C499 C1915 ) C499_=_C2327( C499 C2327 ) C499_=_C2530( C499 C2530 ) C499_=_C2547( C499 C2547 ) C499_=_C2566( C499 C2566 ) \nC499_=_C2708( C499 C2708 ) C499_=_C2720( C499 C2720 ) C499_=_C2786( C499 C2786 ) C499_=_C2998( C499 C2998 ) C499_=_C3104( C499 C3104 ) C499_=_C3170( C499 C3170 ) \nC499_=_C3185( C499 C3185 ) C499_=_C3239( C499 C3239 ) C499_=_C3410( C499 C3410 ) C499_=_C3559( C499 C3559 ) C499_=_C3755( C499 C3755 ) C499_=_C3851( C499 C3851 ) \nC499_=_C3877( C499 C3877 ) C499_=_C3933( C499 C3933 ) C499_=_C3979( C499 C3979 ) C499_=_C3980( C499 C3980 ) C499_=_C3981( C499 C3981 ) C499_=_C3982( C499 C3982 ) \nC499_=_C3983( C499 C3983 ) C499_=_C3984( C499 C3984 ) C833_=_C939( C833 C939 ) C833_=_C1184( C833 C1184 ) C833_=_C2512( C833 C2512 ) C833_=_C2569( C833 C2569 ) \nC833_=_C2606( C833 C2606 ) C833_=_C2710( C833 C2710 ) C833_=_C2759( C833 C2759 ) C833_=_C2888( C833 C2888 ) C833_=_C2957( C833 C2957 ) C833_=_C3131( C833 C3131 ) \nC833_=_C3564( C833 C3564 ) C833_=_C3675( C833 C3675 ) C833_=_C3758( C833 C3758 ) C833_=_C3808( C833 C3808 ) C833_=_C3855( C833 C3855 ) C833_=_C3937( C833 C3937 ) \nC833_=_C3983( C833 C3983 ) C833_=_C4040( C833 C4040 ) C833_=_C4066( C833 C4066 ) C833_=_C4080( C833 C4080 ) C901_=_C924( C901 C924 ) C901_=_C1313( C901 C1313 ) \nC901_=_C1345( C901 C1345 ) C901_=_C1403( C901 C1403 ) C901_=_C1496( C901 C1496 ) C901_=_C2217( C901 C2217 ) C901_=_C2283(</w:t>
      </w:r>
    </w:p>
    <w:p>
      <w:pPr>
        <w:pStyle w:val="PreformattedText"/>
        <w:bidi w:val="0"/>
        <w:spacing w:before="0" w:after="0"/>
        <w:jc w:val="left"/>
        <w:rPr/>
      </w:pPr>
      <w:r>
        <w:rPr/>
        <w:t xml:space="preserve"> </w:t>
      </w:r>
      <w:r>
        <w:rPr/>
        <w:t>C901 C2283 ) C901_=_C2494( C901 C2494 ) \nC901_=_C2559( C901 C2559 ) C901_=_C2696( C901 C2696 ) C901_=_C2749( C901 C2749 ) C901_=_C2763( C901 C2763 ) C901_=_C2811( C901 C2811 ) C901_=_C3148( C901 C3148 ) \nC901_=_C3178( C901 C3178 ) C901_=_C3179( C901 C3179 ) C901_=_C3180( C901 C3180 ) C901_=_C3181( C901 C3181 ) C901_=_C3182( C901 C3182 ) C901_=_C3183( C901 C3183 ) \nC901_=_C3184( C901 C3184 ) C901_=_C3185( C901 C3185 ) C901_=_C3186( C901 C3186 ) C901_=_C3187( C901 C3187 ) C901_=_C3188( C901 C3188 ) C901_=_C3189( C901 C3189 ) \nC901_=_C3190( C901 C3190 ) C919_=_C924( C919 C924 ) C919_=_C934( C919 C934 ) C919_=_C939( C919 C939 ) C919_=_C2126( C919 C2126 ) C919_=_C2167( C919 C2167 ) \nC919_=_C2335( C919 C2335 ) C919_=_C2386( C919 C2386 ) C919_=_C2474( C919 C2474 ) C919_=_C2491( C919 C2491 ) C919_=_C2492( C919 C2492 ) C919_=_C2493( C919 C2493 ) \nC919_=_C2494( C919 C2494 ) C919_=_C2495( C919 C2495 ) C919_=_C2496( C919 C2496 ) C919_=_C2497( C919 C2497 ) C919_=_C2498( C919 C2498 ) C919_=_C2499( C919 C2499 ) \nC919_=_C2500( C919 C2500 ) C919_=_C2501( C919 C2501 ) C919_=_C2502( C919 C2502 ) C919_=_C2503( C919 C2503 ) C919_=_C2504( C919 C2504 ) C919_=_C2505( C919 C2505 ) \nC919_=_C2506( C919 C2506 ) C919_=_C2508( C919 C2508 ) C919_=_C2509( C919 C2509 ) C919_=_C2510( C919 C2510 ) C919_=_C2511( C919 C2511 ) C919_=_C2512( C919 C2512 ) \nC919_=_C2513( C919 C2513 ) C924_=_C934( C924 C934 ) C924_=_C939( C924 C939 ) C924_=_C1313( C924 C1313 ) C924_=_C1345( C924 C1345 ) C924_=_C1403( C924 C1403 ) \nC924_=_C1496( C924 C1496 ) C924_=_C2217( C924 C2217 ) C924_=_C2283( C924 C2283 ) C924_=_C2494( C924 C2494 ) C924_=_C2559( C924 C2559 ) C924_=_C2696( C924 C2696 ) \nC924_=_C2749( C924 C2749 ) C924_=_C2763( C924 C2763 ) C924_=_C2811( C924 C2811 ) C924_=_C3148( C924 C3148 ) C924_=_C3178( C924 C3178 ) C924_=_C3179( C924 C3179 ) \nC924_=_C3180( C924 C3180 ) C924_=_C3181( C924 C3181 ) C924_=_C3182( C924 C3182 ) C924_=_C3183( C924 C3183 ) C924_=_C3184( C924 C3184 ) C924_=_C3185( C924 C3185 ) \nC924_=_C3186( C924 C3186 ) C924_=_C3187( C924 C3187 ) C924_=_C3188( C924 C3188 ) C924_=_C3189( C924 C3189 ) C924_=_C3190( C924 C3190 ) C934_=_C939( C934 C939 ) \nC934_=_C1706( C934 C1706 ) C934_=_C1915( C934 C1915 ) C934_=_C2327( C934 C2327 ) C934_=_C2530( C934 C2530 ) C934_=_C2547( C934 C2547 ) C934_=_C2566( C934 C2566 ) \nC934_=_C2708( C934 C2708 ) C934_=_C2720( C934 C2720 ) C934_=_C2786( C934 C2786 ) C934_=_C2998( C934 C2998 ) C934_=_C3104( C934 C3104 ) C934_=_C3170( C934 C3170 ) \nC934_=_C3185( C934 C3185 ) C934_=_C3239( C934 C3239 ) C934_=_C3410( C934 C3410 ) C934_=_C3559( C934 C3559 ) C934_=_C3755( C934 C3755 ) C934_=_C3851( C934 C3851 ) \nC934_=_C3877( C934 C3877 ) C934_=_C3933( C934 C3933 ) C934_=_C3979( C934 C3979 ) C934_=_C3980( C934 C3980 ) C934_=_C3981( C934 C3981 ) C934_=_C3982( C934 C3982 ) \nC934_=_C3983( C934 C3983 ) C934_=_C3984( C934 C3984 ) C939_=_C1184( C939 C1184 ) C939_=_C2512( C939 C2512 ) C939_=_C2569( C939 C2569 ) C939_=_C2606( C939 C2606 ) \nC939_=_C2710( C939 C2710 ) C939_=_C2759( C939 C2759 ) C939_=_C2888( C939 C2888 ) C939_=_C2957( C939 C2957 ) C939_=_C3131( C939 C3131 ) C939_=_C3564( C939 C3564 ) \nC939_=_C3675( C939 C3675 ) C939_=_C3758( C939 C3758 ) C939_=_C3808( C939 C3808 ) C939_=_C3855( C939 C3855 ) C939_=_C3937( C939 C3937 ) C939_=_C3983( C939 C3983 ) \nC939_=_C4040( C939 C4040 ) C939_=_C4066( C939 C4066 ) C939_=_C4080( C939 C4080 ) C1184_=_C2512( C1184 C2512 ) C1184_=_C2569( C1184 C2569 ) C1184_=_C2606( C1184 C2606 ) \nC1184_=_C2710( C1184 C2710 ) C1184_=_C2759( C1184 C2759 ) C1184_=_C2888( C1184 C2888 ) C1184_=_C2957( C1184 C2957 ) C1184_=_C3131( C1184 C3131 ) C1184_=_C3564( C1184 C3564 ) \nC1184_=_C3675( C1184 C3675 ) C1184_=_C3758( C1184 C3758 ) C1184_=_C3808( C1184 C3808 ) C1184_=_C3855( C1184 C3855 ) C1184_=_C3937( C1184 C3937 ) C1184_=_C3983( C1184 C3983 ) \nC1184_=_C4040( C1184 C4040 ) C1184_=_C4066( C1184 C4066 ) C1184_=_C4080( C1184 C4080 ) C1313_=_C1345( C1313 C1345 ) C1313_=_C1403( C1313 C1403 ) C1313_=_C1496( C1313 C1496 ) \nC1313_=_C2217( C1313 C2217 ) C1313_=_C2283( C1313 C2283 ) C1313_=_C2494( C1313 C2494 ) C1313_=_C2559( C1313 C2559 ) C1313_=_C2696( C1313 C2696 ) C1313_=_C2749( C1313 C2749 ) \nC1313_=_C2763( C1313 C2763 ) C1313_=_C2811( C1313 C2811 ) C1313_=_C3148( C1313 C3148 ) C1313_=_C3178( C1313 C3178 ) C1313_=_C3179( C1313 C3179 ) C1313_=_C3180( C1313 C3180 ) \nC1313_=_C3181( C1313 C3181 ) C1313_=_C3182( C1313 C3182 ) C1313_=_C3183( C1313 C3183 ) C1313_=_C3184( C1313 C3184 ) C1313_=_C3185( C1313 C3185 ) C1313_=_C3186( C1313 C3186 ) \nC1313_=_C3187( C1313 C3187 ) C1313_=_C3188( C1313 C3188 ) C1313_=_C3189( C1313 C3189 ) C1313_=_C3190( C1313 C3190 ) C1345_=_C1403( C1345 C1403 ) C1345_=_C1496( C1345 C1496 ) \nC1345_=_C2217( C1345 C2217 ) C1345_=_C2283( C1345 C2283 ) C1345_=_C2494( C1345 C2494 ) C1345_=_C2559( C1345 C2559 ) C1345_=_C2696( C1345 C2696 ) C1345_=_C2749( C1345 C2749 ) \nC1345_=_C2763( C1345 C2763 ) C1345_=_C2811( C1345 C2811 ) C1345_=_C3148( C1345 C3148 ) C1345_=_C3178( C1345 C3178 ) C1345_=_C3179( C1345 C3179 ) C1345_=_C3180( C1345 C3180 ) \nC1345_=_C3181( C1345 C3181 ) C1345_=_C3182( C1345 C3182 ) C1345_=_C3183( C1345 C3183 ) C1345_=_C3184( C1345 C3184 ) C1345_=_C3185( C1345 C3185 ) C1345_=_C3186( C1345 C3186 ) \nC1345_=_C3187( C1345 C3187 ) C1345_=_C3188( C1345 C3188 ) C1345_=_C3189( C1345 C3189 ) C1345_=_C3190( C1345 C3190 ) C1403_=_C1496( C1403 C1496 ) C1403_=_C2217( C1403 C2217 ) \nC1403_=_C2283( C1403 C2283 ) C1403_=_C2494( C1403 C2494 ) C1403_=_C2559( C1403 C2559 ) C1403_=_C2696( C1403 C2696 ) C1403_=_C2749( C1403 C2749 ) C1403_=_C2763( C1403 C2763 ) \nC1403_=_C2811( C1403 C2811 ) C1403_=_C3148( C1403 C3148 ) C1403_=_C3178( C1403 C3178 ) C1403_=_C3179( C1403 C3179 ) C1403_=_C3180( C1403 C3180 ) C1403_=_C3181( C1403 C3181 ) \nC1403_=_C3182( C1403 C3182 ) C1403_=_C3183( C1403 C3183 ) C1403_=_C3184( C1403 C3184 ) C1403_=_C3185( C1403 C3185 ) C1403_=_C3186( C1403 C3186 ) C1403_=_C3187( C1403 C3187 ) \nC1403_=_C3188( C1403 C3188 ) C1403_=_C3189( C1403 C3189 ) C1403_=_C3190( C1403 C3190 ) C1496_=_C2217( C1496 C2217 ) C1496_=_C2283( C1496 C2283 ) C1496_=_C2494( C1496 C2494 ) \nC1496_=_C2559( C1496 C2559 ) C1496_=_C2696( C1496 C2696 ) C1496_=_C2749( C1496 C2749 ) C1496_=_C2763( C1496 C2763 ) C1496_=_C2811( C1496 C2811 ) C1496_=_C3148( C1496 C3148 ) \nC1496_=_C3178( C1496 C3178 ) C1496_=_C3179( C1496 C3179 ) C1496_=_C3180( C1496 C3180 ) C1496_=_C3181( C1496 C3181 ) C1496_=_C3182( C1496 C3182 ) C1496_=_C3183( C1496 C3183 ) \nC1496_=_C3184( C1496 C3184 ) C1496_=_C3185( C1496 C3185 ) C1496_=_C3186( C1496 C3186 ) C1496_=_C3187( C1496 C3187 ) C1496_=_C3188( C1496 C3188 ) C1496_=_C3189( C1496 C3189 ) \nC1496_=_C3190( C1496 C3190 ) C1706_=_C1915( C1706 C1915 ) C1706_=_C2327( C1706 C2327 ) C1706_=_C2530( C1706 C2530 ) C1706_=_C2547( C1706 C2547 ) C1706_=_C2566( C1706 C2566 ) \nC1706_=_C2708( C1706 C2708 ) C1706_=_C2720( C1706 C2720 ) C1706_=_C2786( C1706 C2786 ) C1706_=_C2998( C1706 C2998 ) C1706_=_C3104( C1706 C3104 ) C1706_=_C3170( C1706 C3170 ) \nC1706_=_C3185( C1706 C3185 ) C1706_=_C3239( C1706 C3239 ) C1706_=_C3410( C1706 C3410 ) C1706_=_C3559( C1706 C3559 ) C1706_=_C3755( C1706 C3755 ) C1706_=_C3851( C1706 C3851 ) \nC1706_=_C3877( C1706 C3877 ) C1706_=_C3933( C1706 C3933 ) C1706_=_C3979( C1706 C3979 ) C1706_=_C3980( C1706 C3980 ) C1706_=_C3981( C1706 C3981 ) C1706_=_C3982( C1706 C3982 ) \nC1706_=_C3983( C1706 C3983 ) C1706_=_C3984( C1706 C3984 ) C1915_=_C2327( C1915 C2327 ) C1915_=_C2530( C1915 C2530 ) C1915_=_C2547( C1915 C2547 ) C1915_=_C2566( C1915 C2566 ) \nC1915_=_C2708( C1915 C2708 ) C1915_=_C2720( C1915 C2720 ) C1915_=_C2786( C1915 C2786 ) C1915_=_C2998( C1915 C2998 ) C1915_=_C3104( C1915 C3104 ) C1915_=_C3170( C1915 C3170 ) \nC1915_=_C3185( C1915 C3185 ) C1915_=_C3239( C1915 C3239 ) C1915_=_C3410( C1915 C3410 ) C1915_=_C3559( C1915 C3559 ) C1915_=_C3755( C1915 C3755 ) C1915_=_C3851( C1915 C3851 ) \nC1915_=_C3877( C1915 C3877 ) C1915_=_C3933( C1915 C3933 ) C1915_=_C3979( C1915 C3979 ) C1915_=_C3980( C1915 C3980 ) C1915_=_C3981( C1915 C3981 ) C1915_=_C3982( C1915 C3982 ) \nC1915_=_C3983( C1915 C3983 ) C1915_=_C3984( C1915 C3984 ) C2126_=_C2167( C2126 C2167 ) C2126_=_C2335( C2126 C2335 ) C2126_=_C2386( C2126 C2386 ) C2126_=_C2474( C2126 C2474 ) \nC2126_=_C2491( C2126 C2491 ) C2126_=_C2492( C2126 C2492 ) C2126_=_C2493( C2126 C2493 ) C2126_=_C2494( C2126 C2494 ) C2126_=_C2495( C2126 C2495 ) C2126_=_C2496( C2126 C2496 ) \nC2126_=_C2497( C2126 C2497 ) C2126_=_C2498( C2126 C2498 ) C2126_=_C2499( C2126 C2499 ) C2126_=_C2500( C2126 C2500 ) C2126_=_C2501( C2126 C2501 ) C2126_=_C2502( C2126 C2502 ) \nC2126_=_C2503( C2126 C2503 ) C2126_=_C2504( C2126 C2504 ) C2126_=_C2505( C2126 C2505 ) C2126_=_C2506( C2126 C2506 ) C2126_=_C2508( C2126 C2508 ) C2126_=_C2509( C2126 C2509 ) \nC2126_=_C2510( C2126 C2510 ) C2126_=_C2511( C2126 C2511 ) C2126_=_C2512( C2126 C2512 ) C2126_=_C2513( C2126 C2513 ) C2167_=_C2335( C2167 C2335 ) C2167_=_C2386( C2167 C2386 ) \nC2167_=_C2474( C2167 C2474 ) C2167_=_C2491( C2167 C2491 ) C2167_=_C2492( C2167 C2492 ) C2167_=_C2493( C2167 C2493 ) C2167_=_C2494( C2167 C2494 ) C2167_=_C2495( C2167 C2495 ) \nC2167_=_C2496( C2167 C2496 ) C2167_=_C2497( C2167 C2497 ) C2167_=_C2498( C2167 C2498 ) C2167_=_C2499( C2167 C2499 ) C2167_=_C2500( C2167 C2500 ) C2167_=_C2501( C2167 C2501 ) \nC2167_=_C2502( C2167 C2502 ) C2167_=_C2503( C2167 C2503 ) C2167_=_C2504( C2167 C2504 ) C2167_=_C2505( C2167 C2505 ) C2167_=_C2506( C2167 C2506 ) C2167_=_C2508( C2167 C2508 ) \nC2167_=_C2509( C2167 C2509 ) C2167_=_C2510( C2167 C2510 ) C2167_=_C2511( C2167 C2511 ) C2167_=_C2512( C2167 C2512 ) C2167_=_C2513( C2167 C2513 ) C2217_=_C2283( C2217 C2283 ) \nC2217_=_C2494( C2217 C2494 ) C2217_=_C2559( C2217 C2559 ) C2217_=_C2696( C2217 C2696 ) C2217_=_C2749( C2217 C2749 ) C2217_=_C2763( C2217 C2763 ) C2217_=_C2811( C2217 C2811 ) \nC2217_=_C3148( C2217 C3148 ) C2217_=_C3178( C2217 C3178 ) C2217_=_C3179( C2217 C3179</w:t>
      </w:r>
    </w:p>
    <w:p>
      <w:pPr>
        <w:pStyle w:val="PreformattedText"/>
        <w:bidi w:val="0"/>
        <w:spacing w:before="0" w:after="0"/>
        <w:jc w:val="left"/>
        <w:rPr/>
      </w:pPr>
      <w:r>
        <w:rPr/>
        <w:t xml:space="preserve"> </w:t>
      </w:r>
      <w:r>
        <w:rPr/>
        <w:t>) C2217_=_C3180( C2217 C3180 ) C2217_=_C3181( C2217 C3181 ) C2217_=_C3182( C2217 C3182 ) \nC2217_=_C3183( C2217 C3183 ) C2217_=_C3184( C2217 C3184 ) C2217_=_C3185( C2217 C3185 ) C2217_=_C3186( C2217 C3186 ) C2217_=_C3187( C2217 C3187 ) C2217_=_C3188( C2217 C3188 ) \nC2217_=_C3189( C2217 C3189 ) C2217_=_C3190( C2217 C3190 ) C2283_=_C2494( C2283 C2494 ) C2283_=_C2559( C2283 C2559 ) C2283_=_C2696( C2283 C2696 ) C2283_=_C2749( C2283 C2749 ) \nC2283_=_C2763( C2283 C2763 ) C2283_=_C2811( C2283 C2811 ) C2283_=_C3148( C2283 C3148 ) C2283_=_C3178( C2283 C3178 ) C2283_=_C3179( C2283 C3179 ) C2283_=_C3180( C2283 C3180 ) \nC2283_=_C3181( C2283 C3181 ) C2283_=_C3182( C2283 C3182 ) C2283_=_C3183( C2283 C3183 ) C2283_=_C3184( C2283 C3184 ) C2283_=_C3185( C2283 C3185 ) C2283_=_C3186( C2283 C3186 ) \nC2283_=_C3187( C2283 C3187 ) C2283_=_C3188( C2283 C3188 ) C2283_=_C3189( C2283 C3189 ) C2283_=_C3190( C2283 C3190 ) C2327_=_C2530( C2327 C2530 ) C2327_=_C2547( C2327 C2547 ) \nC2327_=_C2566( C2327 C2566 ) C2327_=_C2708( C2327 C2708 ) C2327_=_C2720( C2327 C2720 ) C2327_=_C2786( C2327 C2786 ) C2327_=_C2998( C2327 C2998 ) C2327_=_C3104( C2327 C3104 ) \nC2327_=_C3170( C2327 C3170 ) C2327_=_C3185( C2327 C3185 ) C2327_=_C3239( C2327 C3239 ) C2327_=_C3410( C2327 C3410 ) C2327_=_C3559( C2327 C3559 ) C2327_=_C3755( C2327 C3755 ) \nC2327_=_C3851( C2327 C3851 ) C2327_=_C3877( C2327 C3877 ) C2327_=_C3933( C2327 C3933 ) C2327_=_C3979( C2327 C3979 ) C2327_=_C3980( C2327 C3980 ) C2327_=_C3981( C2327 C3981 ) \nC2327_=_C3982( C2327 C3982 ) C2327_=_C3983( C2327 C3983 ) C2327_=_C3984( C2327 C3984 ) C2335_=_C2386( C2335 C2386 ) C2335_=_C2474( C2335 C2474 ) C2335_=_C2491( C2335 C2491 ) \nC2335_=_C2492( C2335 C2492 ) C2335_=_C2493( C2335 C2493 ) C2335_=_C2494( C2335 C2494 ) C2335_=_C2495( C2335 C2495 ) C2335_=_C2496( C2335 C2496 ) C2335_=_C2497( C2335 C2497 ) \nC2335_=_C2498( C2335 C2498 ) C2335_=_C2499( C2335 C2499 ) C2335_=_C2500( C2335 C2500 ) C2335_=_C2501( C2335 C2501 ) C2335_=_C2502( C2335 C2502 ) C2335_=_C2503( C2335 C2503 ) \nC2335_=_C2504( C2335 C2504 ) C2335_=_C2505( C2335 C2505 ) C2335_=_C2506( C2335 C2506 ) C2335_=_C2508( C2335 C2508 ) C2335_=_C2509( C2335 C2509 ) C2335_=_C2510( C2335 C2510 ) \nC2335_=_C2511( C2335 C2511 ) C2335_=_C2512( C2335 C2512 ) C2335_=_C2513( C2335 C2513 ) C2386_=_C2474( C2386 C2474 ) C2386_=_C2491( C2386 C2491 ) C2386_=_C2492( C2386 C2492 ) \nC2386_=_C2493( C2386 C2493 ) C2386_=_C2494( C2386 C2494 ) C2386_=_C2495( C2386 C2495 ) C2386_=_C2496( C2386 C2496 ) C2386_=_C2497( C2386 C2497 ) C2386_=_C2498( C2386 C2498 ) \nC2386_=_C2499( C2386 C2499 ) C2386_=_C2500( C2386 C2500 ) C2386_=_C2501( C2386 C2501 ) C2386_=_C2502( C2386 C2502 ) C2386_=_C2503( C2386 C2503 ) C2386_=_C2504( C2386 C2504 ) \nC2386_=_C2505( C2386 C2505 ) C2386_=_C2506( C2386 C2506 ) C2386_=_C2508( C2386 C2508 ) C2386_=_C2509( C2386 C2509 ) C2386_=_C2510( C2386 C2510 ) C2386_=_C2511( C2386 C2511 ) \nC2386_=_C2512( C2386 C2512 ) C2386_=_C2513( C2386 C2513 ) C2474_=_C2491( C2474 C2491 ) C2474_=_C2492( C2474 C2492 ) C2474_=_C2493( C2474 C2493 ) C2474_=_C2494( C2474 C2494 ) \nC2474_=_C2495( C2474 C2495 ) C2474_=_C2496( C2474 C2496 ) C2474_=_C2497( C2474 C2497 ) C2474_=_C2498( C2474 C2498 ) C2474_=_C2499( C2474 C2499 ) C2474_=_C2500( C2474 C2500 ) \nC2474_=_C2501( C2474 C2501 ) C2474_=_C2502( C2474 C2502 ) C2474_=_C2503( C2474 C2503 ) C2474_=_C2504( C2474 C2504 ) C2474_=_C2505( C2474 C2505 ) C2474_=_C2506( C2474 C2506 ) \nC2474_=_C2508( C2474 C2508 ) C2474_=_C2509( C2474 C2509 ) C2474_=_C2510( C2474 C2510 ) C2474_=_C2511( C2474 C2511 ) C2474_=_C2512( C2474 C2512 ) C2474_=_C2513( C2474 C2513 ) \nC2491_=_C2492( C2491 C2492 ) C2491_=_C2493( C2491 C2493 ) C2491_=_C2494( C2491 C2494 ) C2491_=_C2495( C2491 C2495 ) C2491_=_C2496( C2491 C2496 ) C2491_=_C2497( C2491 C2497 ) \nC2491_=_C2498( C2491 C2498 ) C2491_=_C2499( C2491 C2499 ) C2491_=_C2500( C2491 C2500 ) C2491_=_C2501( C2491 C2501 ) C2491_=_C2502( C2491 C2502 ) C2491_=_C2503( C2491 C2503 ) \nC2491_=_C2504( C2491 C2504 ) C2491_=_C2505( C2491 C2505 ) C2491_=_C2506( C2491 C2506 ) C2491_=_C2508( C2491 C2508 ) C2491_=_C2509( C2491 C2509 ) C2491_=_C2510( C2491 C2510 ) \nC2491_=_C2511( C2491 C2511 ) C2491_=_C2512( C2491 C2512 ) C2491_=_C2513( C2491 C2513 ) C2491_=_C2559( C2491 C2559 ) C2491_=_C2566( C2491 C2566 ) C2491_=_C2569( C2491 C2569 ) \nC2492_=_C2493( C2492 C2493 ) C2492_=_C2494( C2492 C2494 ) C2492_=_C2495( C2492 C2495 ) C2492_=_C2496( C2492 C2496 ) C2492_=_C2497( C2492 C2497 ) C2492_=_C2498( C2492 C2498 ) \nC2492_=_C2499( C2492 C2499 ) C2492_=_C2500( C2492 C2500 ) C2492_=_C2501( C2492 C2501 ) C2492_=_C2502( C2492 C2502 ) C2492_=_C2503( C2492 C2503 ) C2492_=_C2504( C2492 C2504 ) \nC2492_=_C2505( C2492 C2505 ) C2492_=_C2506( C2492 C2506 ) C2492_=_C2508( C2492 C2508 ) C2492_=_C2509( C2492 C2509 ) C2492_=_C2510( C2492 C2510 ) C2492_=_C2511( C2492 C2511 ) \nC2492_=_C2512( C2492 C2512 ) C2492_=_C2513( C2492 C2513 ) C2492_=_C2696( C2492 C2696 ) C2492_=_C2708( C2492 C2708 ) C2492_=_C2710( C2492 C2710 ) C2493_=_C2494( C2493 C2494 ) \nC2493_=_C2495( C2493 C2495 ) C2493_=_C2496( C2493 C2496 ) C2493_=_C2497( C2493 C2497 ) C2493_=_C2498( C2493 C2498 ) C2493_=_C2499( C2493 C2499 ) C2493_=_C2500( C2493 C2500 ) \nC2493_=_C2501( C2493 C2501 ) C2493_=_C2502( C2493 C2502 ) C2493_=_C2503( C2493 C2503 ) C2493_=_C2504( C2493 C2504 ) C2493_=_C2505( C2493 C2505 ) C2493_=_C2506( C2493 C2506 ) \nC2493_=_C2508( C2493 C2508 ) C2493_=_C2509( C2493 C2509 ) C2493_=_C2510( C2493 C2510 ) C2493_=_C2511( C2493 C2511 ) C2493_=_C2512( C2493 C2512 ) C2493_=_C2513( C2493 C2513 ) \nC2494_=_C2495( C2494 C2495 ) C2494_=_C2496( C2494 C2496 ) C2494_=_C2497( C2494 C2497 ) C2494_=_C2498( C2494 C2498 ) C2494_=_C2499( C2494 C2499 ) C2494_=_C2500( C2494 C2500 ) \nC2494_=_C2501( C2494 C2501 ) C2494_=_C2502( C2494 C2502 ) C2494_=_C2503( C2494 C2503 ) C2494_=_C2504( C2494 C2504 ) C2494_=_C2505( C2494 C2505 ) C2494_=_C2506( C2494 C2506 ) \nC2494_=_C2508( C2494 C2508 ) C2494_=_C2509( C2494 C2509 ) C2494_=_C2510( C2494 C2510 ) C2494_=_C2511( C2494 C2511 ) C2494_=_C2512( C2494 C2512 ) C2494_=_C2513( C2494 C2513 ) \nC2494_=_C2559( C2494 C2559 ) C2494_=_C2696( C2494 C2696 ) C2494_=_C2749( C2494 C2749 ) C2494_=_C2763( C2494 C2763 ) C2494_=_C2811( C2494 C2811 ) C2494_=_C3148( C2494 C3148 ) \nC2494_=_C3178( C2494 C3178 ) C2494_=_C3179( C2494 C3179 ) C2494_=_C3180( C2494 C3180 ) C2494_=_C3181( C2494 C3181 ) C2494_=_C3182( C2494 C3182 ) C2494_=_C3183( C2494 C3183 ) \nC2494_=_C3184( C2494 C3184 ) C2494_=_C3185( C2494 C3185 ) C2494_=_C3186( C2494 C3186 ) C2494_=_C3187( C2494 C3187 ) C2494_=_C3188( C2494 C3188 ) C2494_=_C3189( C2494 C3189 ) \nC2494_=_C3190( C2494 C3190 ) C2495_=_C2496( C2495 C2496 ) C2495_=_C2497( C2495 C2497 ) C2495_=_C2498( C2495 C2498 ) C2495_=_C2499( C2495 C2499 ) C2495_=_C2500( C2495 C2500 ) \nC2495_=_C2501( C2495 C2501 ) C2495_=_C2502( C2495 C2502 ) C2495_=_C2503( C2495 C2503 ) C2495_=_C2504( C2495 C2504 ) C2495_=_C2505( C2495 C2505 ) C2495_=_C2506( C2495 C2506 ) \nC2495_=_C2508( C2495 C2508 ) C2495_=_C2509( C2495 C2509 ) C2495_=_C2510( C2495 C2510 ) C2495_=_C2511( C2495 C2511 ) C2495_=_C2512( C2495 C2512 ) C2495_=_C2513( C2495 C2513 ) \nC2496_=_C2497( C2496 C2497 ) C2496_=_C2498( C2496 C2498 ) C2496_=_C2499( C2496 C2499 ) C2496_=_C2500( C2496 C2500 ) C2496_=_C2501( C2496 C2501 ) C2496_=_C2502( C2496 C2502 ) \nC2496_=_C2503( C2496 C2503 ) C2496_=_C2504( C2496 C2504 ) C2496_=_C2505( C2496 C2505 ) C2496_=_C2506( C2496 C2506 ) C2496_=_C2508( C2496 C2508 ) C2496_=_C2509( C2496 C2509 ) \nC2496_=_C2510( C2496 C2510 ) C2496_=_C2511( C2496 C2511 ) C2496_=_C2512( C2496 C2512 ) C2496_=_C2513( C2496 C2513 ) C2497_=_C2498( C2497 C2498 ) C2497_=_C2499( C2497 C2499 ) \nC2497_=_C2500( C2497 C2500 ) C2497_=_C2501( C2497 C2501 ) C2497_=_C2502( C2497 C2502 ) C2497_=_C2503( C2497 C2503 ) C2497_=_C2504( C2497 C2504 ) C2497_=_C2505( C2497 C2505 ) \nC2497_=_C2506( C2497 C2506 ) C2497_=_C2508( C2497 C2508 ) C2497_=_C2509( C2497 C2509 ) C2497_=_C2510( C2497 C2510 ) C2497_=_C2511( C2497 C2511 ) C2497_=_C2512( C2497 C2512 ) \nC2497_=_C2513( C2497 C2513 ) C2498_=_C2499( C2498 C2499 ) C2498_=_C2500( C2498 C2500 ) C2498_=_C2501( C2498 C2501 ) C2498_=_C2502( C2498 C2502 ) C2498_=_C2503( C2498 C2503 ) \nC2498_=_C2504( C2498 C2504 ) C2498_=_C2505( C2498 C2505 ) C2498_=_C2506( C2498 C2506 ) C2498_=_C2508( C2498 C2508 ) C2498_=_C2509( C2498 C2509 ) C2498_=_C2510( C2498 C2510 ) \nC2498_=_C2511( C2498 C2511 ) C2498_=_C2512( C2498 C2512 ) C2498_=_C2513( C2498 C2513 ) C2498_=_C3179( C2498 C3179 ) C2498_=_C3559( C2498 C3559 ) C2498_=_C3564( C2498 C3564 ) \nC2499_=_C2500( C2499 C2500 ) C2499_=_C2501( C2499 C2501 ) C2499_=_C2502( C2499 C2502 ) C2499_=_C2503( C2499 C2503 ) C2499_=_C2504( C2499 C2504 ) C2499_=_C2505( C2499 C2505 ) \nC2499_=_C2506( C2499 C2506 ) C2499_=_C2508( C2499 C2508 ) C2499_=_C2509( C2499 C2509 ) C2499_=_C2510( C2499 C2510 ) C2499_=_C2511( C2499 C2511 ) C2499_=_C2512( C2499 C2512 ) \nC2499_=_C2513( C2499 C2513 ) C2500_=_C2501( C2500 C2501 ) C2500_=_C2502( C2500 C2502 ) C2500_=_C2503( C2500 C2503 ) C2500_=_C2504( C2500 C2504 ) C2500_=_C2505( C2500 C2505 ) \nC2500_=_C2506( C2500 C2506 ) C2500_=_C2508( C2500 C2508 ) C2500_=_C2509( C2500 C2509 ) C2500_=_C2510( C2500 C2510 ) C2500_=_C2511( C2500 C2511 ) C2500_=_C2512( C2500 C2512 ) \nC2500_=_C2513( C2500 C2513 ) C2501_=_C2502( C2501 C2502 ) C2501_=_C2503( C2501 C2503 ) C2501_=_C2504( C2501 C2504 ) C2501_=_C2505( C2501 C2505 ) C2501_=_C2506( C2501 C2506 ) \nC2501_=_C2508( C2501 C2508 ) C2501_=_C2509( C2501 C2509 ) C2501_=_C2510( C2501 C2510 ) C2501_=_C2511( C2501 C2511 ) C2501_=_C2512( C2501 C2512 ) C2501_=_C2513( C2501 C2513 ) \nC2501_=_C3180( C2501 C3180 ) C2501_=_C3755( C2501 C3755 ) C2501_=_C3758( C2501 C3758 ) C2502_=_C2503( C2502 C2503 ) C2502_=_C2504( C2502 C2504 ) C2502_=_C2505( C2502 C2505 ) \nC2502_=_C2506( C2502 C2506 ) C2502_=_C2508( C2502 C2508 ) C2502_=_C2509( C2502 C2509 ) C2502_=_C2510( C2502 C2510 ) C2502_=_C2511(</w:t>
      </w:r>
    </w:p>
    <w:p>
      <w:pPr>
        <w:pStyle w:val="PreformattedText"/>
        <w:bidi w:val="0"/>
        <w:spacing w:before="0" w:after="0"/>
        <w:jc w:val="left"/>
        <w:rPr/>
      </w:pPr>
      <w:r>
        <w:rPr/>
        <w:t xml:space="preserve"> </w:t>
      </w:r>
      <w:r>
        <w:rPr/>
        <w:t>C2502 C2511 ) C2502_=_C2512( C2502 C2512 ) \nC2502_=_C2513( C2502 C2513 ) C2503_=_C2504( C2503 C2504 ) C2503_=_C2505( C2503 C2505 ) C2503_=_C2506( C2503 C2506 ) C2503_=_C2508( C2503 C2508 ) C2503_=_C2509( C2503 C2509 ) \nC2503_=_C2510( C2503 C2510 ) C2503_=_C2511( C2503 C2511 ) C2503_=_C2512( C2503 C2512 ) C2503_=_C2513( C2503 C2513 ) C2503_=_C3181( C2503 C3181 ) C2503_=_C3851( C2503 C3851 ) \nC2503_=_C3855( C2503 C3855 ) C2504_=_C2505( C2504 C2505 ) C2504_=_C2506( C2504 C2506 ) C2504_=_C2508( C2504 C2508 ) C2504_=_C2509( C2504 C2509 ) C2504_=_C2510( C2504 C2510 ) \nC2504_=_C2511( C2504 C2511 ) C2504_=_C2512( C2504 C2512 ) C2504_=_C2513( C2504 C2513 ) C2505_=_C2506( C2505 C2506 ) C2505_=_C2508( C2505 C2508 ) C2505_=_C2509( C2505 C2509 ) \nC2505_=_C2510( C2505 C2510 ) C2505_=_C2511( C2505 C2511 ) C2505_=_C2512( C2505 C2512 ) C2505_=_C2513( C2505 C2513 ) C2506_=_C2508( C2506 C2508 ) C2506_=_C2509( C2506 C2509 ) \nC2506_=_C2510( C2506 C2510 ) C2506_=_C2511( C2506 C2511 ) C2506_=_C2512( C2506 C2512 ) C2506_=_C2513( C2506 C2513 ) C2506_=_C3184( C2506 C3184 ) C2506_=_C3933( C2506 C3933 ) \nC2506_=_C3937( C2506 C3937 ) C2508_=_C2509( C2508 C2509 ) C2508_=_C2510( C2508 C2510 ) C2508_=_C2511( C2508 C2511 ) C2508_=_C2512( C2508 C2512 ) C2508_=_C2513( C2508 C2513 ) \nC2509_=_C2510( C2509 C2510 ) C2509_=_C2511( C2509 C2511 ) C2509_=_C2512( C2509 C2512 ) C2509_=_C2513( C2509 C2513 ) C2510_=_C2511( C2510 C2511 ) C2510_=_C2512( C2510 C2512 ) \nC2510_=_C2513( C2510 C2513 ) C2511_=_C2512( C2511 C2512 ) C2511_=_C2513( C2511 C2513 ) C2512_=_C2513( C2512 C2513 ) C2512_=_C2569( C2512 C2569 ) C2512_=_C2606( C2512 C2606 ) \nC2512_=_C2710( C2512 C2710 ) C2512_=_C2759( C2512 C2759 ) C2512_=_C2888( C2512 C2888 ) C2512_=_C2957( C2512 C2957 ) C2512_=_C3131( C2512 C3131 ) C2512_=_C3564( C2512 C3564 ) \nC2512_=_C3675( C2512 C3675 ) C2512_=_C3758( C2512 C3758 ) C2512_=_C3808( C2512 C3808 ) C2512_=_C3855( C2512 C3855 ) C2512_=_C3937( C2512 C3937 ) C2512_=_C3983( C2512 C3983 ) \nC2512_=_C4040( C2512 C4040 ) C2512_=_C4066( C2512 C4066 ) C2512_=_C4080( C2512 C4080 ) C2530_=_C2547( C2530 C2547 ) C2530_=_C2566( C2530 C2566 ) C2530_=_C2708( C2530 C2708 ) \nC2530_=_C2720( C2530 C2720 ) C2530_=_C2786( C2530 C2786 ) C2530_=_C2998( C2530 C2998 ) C2530_=_C3104( C2530 C3104 ) C2530_=_C3170( C2530 C3170 ) C2530_=_C3185( C2530 C3185 ) \nC2530_=_C3239( C2530 C3239 ) C2530_=_C3410( C2530 C3410 ) C2530_=_C3559( C2530 C3559 ) C2530_=_C3755( C2530 C3755 ) C2530_=_C3851( C2530 C3851 ) C2530_=_C3877( C2530 C3877 ) \nC2530_=_C3933( C2530 C3933 ) C2530_=_C3979( C2530 C3979 ) C2530_=_C3980( C2530 C3980 ) C2530_=_C3981( C2530 C3981 ) C2530_=_C3982( C2530 C3982 ) C2530_=_C3983( C2530 C3983 ) \nC2530_=_C3984( C2530 C3984 ) C2547_=_C2566( C2547 C2566 ) C2547_=_C2708( C2547 C2708 ) C2547_=_C2720( C2547 C2720 ) C2547_=_C2786( C2547 C2786 ) C2547_=_C2998( C2547 C2998 ) \nC2547_=_C3104( C2547 C3104 ) C2547_=_C3170( C2547 C3170 ) C2547_=_C3185( C2547 C3185 ) C2547_=_C3239( C2547 C3239 ) C2547_=_C3410( C2547 C3410 ) C2547_=_C3559( C2547 C3559 ) \nC2547_=_C3755( C2547 C3755 ) C2547_=_C3851( C2547 C3851 ) C2547_=_C3877( C2547 C3877 ) C2547_=_C3933( C2547 C3933 ) C2547_=_C3979( C2547 C3979 ) C2547_=_C3980( C2547 C3980 ) \nC2547_=_C3981( C2547 C3981 ) C2547_=_C3982( C2547 C3982 ) C2547_=_C3983( C2547 C3983 ) C2547_=_C3984( C2547 C3984 ) C2559_=_C2566( C2559 C2566 ) C2559_=_C2569( C2559 C2569 ) \nC2559_=_C2696( C2559 C2696 ) C2559_=_C2749( C2559 C2749 ) C2559_=_C2763( C2559 C2763 ) C2559_=_C2811( C2559 C2811 ) C2559_=_C3148( C2559 C3148 ) C2559_=_C3178( C2559 C3178 ) \nC2559_=_C3179( C2559 C3179 ) C2559_=_C3180( C2559 C3180 ) C2559_=_C3181( C2559 C3181 ) C2559_=_C3182( C2559 C3182 ) C2559_=_C3183( C2559 C3183 ) C2559_=_C3184( C2559 C3184 ) \nC2559_=_C3185( C2559 C3185 ) C2559_=_C3186( C2559 C3186 ) C2559_=_C3187( C2559 C3187 ) C2559_=_C3188( C2559 C3188 ) C2559_=_C3189( C2559 C3189 ) C2559_=_C3190( C2559 C3190 ) \nC2566_=_C2569( C2566 C2569 ) C2566_=_C2708( C2566 C2708 ) C2566_=_C2720( C2566 C2720 ) C2566_=_C2786( C2566 C2786 ) C2566_=_C2998( C2566 C2998 ) C2566_=_C3104( C2566 C3104 ) \nC2566_=_C3170( C2566 C3170 ) C2566_=_C3185( C2566 C3185 ) C2566_=_C3239( C2566 C3239 ) C2566_=_C3410( C2566 C3410 ) C2566_=_C3559( C2566 C3559 ) C2566_=_C3755( C2566 C3755 ) \nC2566_=_C3851( C2566 C3851 ) C2566_=_C3877( C2566 C3877 ) C2566_=_C3933( C2566 C3933 ) C2566_=_C3979( C2566 C3979 ) C2566_=_C3980( C2566 C3980 ) C2566_=_C3981( C2566 C3981 ) \nC2566_=_C3982( C2566 C3982 ) C2566_=_C3983( C2566 C3983 ) C2566_=_C3984( C2566 C3984 ) C2569_=_C2606( C2569 C2606 ) C2569_=_C2710( C2569 C2710 ) C2569_=_C2759( C2569 C2759 ) \nC2569_=_C2888( C2569 C2888 ) C2569_=_C2957( C2569 C2957 ) C2569_=_C3131( C2569 C3131 ) C2569_=_C3564( C2569 C3564 ) C2569_=_C3675( C2569 C3675 ) C2569_=_C3758( C2569 C3758 ) \nC2569_=_C3808( C2569 C3808 ) C2569_=_C3855( C2569 C3855 ) C2569_=_C3937( C2569 C3937 ) C2569_=_C3983( C2569 C3983 ) C2569_=_C4040( C2569 C4040 ) C2569_=_C4066( C2569 C4066 ) \nC2569_=_C4080( C2569 C4080 ) C2606_=_C2710( C2606 C2710 ) C2606_=_C2759( C2606 C2759 ) C2606_=_C2888( C2606 C2888 ) C2606_=_C2957( C2606 C2957 ) C2606_=_C3131( C2606 C3131 ) \nC2606_=_C3564( C2606 C3564 ) C2606_=_C3675( C2606 C3675 ) C2606_=_C3758( C2606 C3758 ) C2606_=_C3808( C2606 C3808 ) C2606_=_C3855( C2606 C3855 ) C2606_=_C3937( C2606 C3937 ) \nC2606_=_C3983( C2606 C3983 ) C2606_=_C4040( C2606 C4040 ) C2606_=_C4066( C2606 C4066 ) C2606_=_C4080( C2606 C4080 ) C2696_=_C2708( C2696 C2708 ) C2696_=_C2710( C2696 C2710 ) \nC2696_=_C2749( C2696 C2749 ) C2696_=_C2763( C2696 C2763 ) C2696_=_C2811( C2696 C2811 ) C2696_=_C3148( C2696 C3148 ) C2696_=_C3178( C2696 C3178 ) C2696_=_C3179( C2696 C3179 ) \nC2696_=_C3180( C2696 C3180 ) C2696_=_C3181( C2696 C3181 ) C2696_=_C3182( C2696 C3182 ) C2696_=_C3183( C2696 C3183 ) C2696_=_C3184( C2696 C3184 ) C2696_=_C3185( C2696 C3185 ) \nC2696_=_C3186( C2696 C3186 ) C2696_=_C3187( C2696 C3187 ) C2696_=_C3188( C2696 C3188 ) C2696_=_C3189( C2696 C3189 ) C2696_=_C3190( C2696 C3190 ) C2708_=_C2710( C2708 C2710 ) \nC2708_=_C2720( C2708 C2720 ) C2708_=_C2786( C2708 C2786 ) C2708_=_C2998( C2708 C2998 ) C2708_=_C3104( C2708 C3104 ) C2708_=_C3170( C2708 C3170 ) C2708_=_C3185( C2708 C3185 ) \nC2708_=_C3239( C2708 C3239 ) C2708_=_C3410( C2708 C3410 ) C2708_=_C3559( C2708 C3559 ) C2708_=_C3755( C2708 C3755 ) C2708_=_C3851( C2708 C3851 ) C2708_=_C3877( C2708 C3877 ) \nC2708_=_C3933( C2708 C3933 ) C2708_=_C3979( C2708 C3979 ) C2708_=_C3980( C2708 C3980 ) C2708_=_C3981( C2708 C3981 ) C2708_=_C3982( C2708 C3982 ) C2708_=_C3983( C2708 C3983 ) \nC2708_=_C3984( C2708 C3984 ) C2710_=_C2759( C2710 C2759 ) C2710_=_C2888( C2710 C2888 ) C2710_=_C2957( C2710 C2957 ) C2710_=_C3131( C2710 C3131 ) C2710_=_C3564( C2710 C3564 ) \nC2710_=_C3675( C2710 C3675 ) C2710_=_C3758( C2710 C3758 ) C2710_=_C3808( C2710 C3808 ) C2710_=_C3855( C2710 C3855 ) C2710_=_C3937( C2710 C3937 ) C2710_=_C3983( C2710 C3983 ) \nC2710_=_C4040( C2710 C4040 ) C2710_=_C4066( C2710 C4066 ) C2710_=_C4080( C2710 C4080 ) C2720_=_C2786( C2720 C2786 ) C2720_=_C2998( C2720 C2998 ) C2720_=_C3104( C2720 C3104 ) \nC2720_=_C3170( C2720 C3170 ) C2720_=_C3185( C2720 C3185 ) C2720_=_C3239( C2720 C3239 ) C2720_=_C3410( C2720 C3410 ) C2720_=_C3559( C2720 C3559 ) C2720_=_C3755( C2720 C3755 ) \nC2720_=_C3851( C2720 C3851 ) C2720_=_C3877( C2720 C3877 ) C2720_=_C3933( C2720 C3933 ) C2720_=_C3979( C2720 C3979 ) C2720_=_C3980( C2720 C3980 ) C2720_=_C3981( C2720 C3981 ) \nC2720_=_C3982( C2720 C3982 ) C2720_=_C3983( C2720 C3983 ) C2720_=_C3984( C2720 C3984 ) C2749_=_C2759( C2749 C2759 ) C2749_=_C2763( C2749 C2763 ) C2749_=_C2811( C2749 C2811 ) \nC2749_=_C3148( C2749 C3148 ) C2749_=_C3178( C2749 C3178 ) C2749_=_C3179( C2749 C3179 ) C2749_=_C3180( C2749 C3180 ) C2749_=_C3181( C2749 C3181 ) C2749_=_C3182( C2749 C3182 ) \nC2749_=_C3183( C2749 C3183 ) C2749_=_C3184( C2749 C3184 ) C2749_=_C3185( C2749 C3185 ) C2749_=_C3186( C2749 C3186 ) C2749_=_C3187( C2749 C3187 ) C2749_=_C3188( C2749 C3188 ) \nC2749_=_C3189( C2749 C3189 ) C2749_=_C3190( C2749 C3190 ) C2759_=_C2888( C2759 C2888 ) C2759_=_C2957( C2759 C2957 ) C2759_=_C3131( C2759 C3131 ) C2759_=_C3564( C2759 C3564 ) \nC2759_=_C3675( C2759 C3675 ) C2759_=_C3758( C2759 C3758 ) C2759_=_C3808( C2759 C3808 ) C2759_=_C3855( C2759 C3855 ) C2759_=_C3937( C2759 C3937 ) C2759_=_C3983( C2759 C3983 ) \nC2759_=_C4040( C2759 C4040 ) C2759_=_C4066( C2759 C4066 ) C2759_=_C4080( C2759 C4080 ) C2763_=_C2811( C2763 C2811 ) C2763_=_C3148( C2763 C3148 ) C2763_=_C3178( C2763 C3178 ) \nC2763_=_C3179( C2763 C3179 ) C2763_=_C3180( C2763 C3180 ) C2763_=_C3181( C2763 C3181 ) C2763_=_C3182( C2763 C3182 ) C2763_=_C3183( C2763 C3183 ) C2763_=_C3184( C2763 C3184 ) \nC2763_=_C3185( C2763 C3185 ) C2763_=_C3186( C2763 C3186 ) C2763_=_C3187( C2763 C3187 ) C2763_=_C3188( C2763 C3188 ) C2763_=_C3189( C2763 C3189 ) C2763_=_C3190( C2763 C3190 ) \nC2786_=_C2998( C2786 C2998 ) C2786_=_C3104( C2786 C3104 ) C2786_=_C3170( C2786 C3170 ) C2786_=_C3185( C2786 C3185 ) C2786_=_C3239( C2786 C3239 ) C2786_=_C3410( C2786 C3410 ) \nC2786_=_C3559( C2786 C3559 ) C2786_=_C3755( C2786 C3755 ) C2786_=_C3851( C2786 C3851 ) C2786_=_C3877( C2786 C3877 ) C2786_=_C3933( C2786 C3933 ) C2786_=_C3979( C2786 C3979 ) \nC2786_=_C3980( C2786 C3980 ) C2786_=_C3981( C2786 C3981 ) C2786_=_C3982( C2786 C3982 ) C2786_=_C3983( C2786 C3983 ) C2786_=_C3984( C2786 C3984 ) C2811_=_C3148( C2811 C3148 ) \nC2811_=_C3178( C2811 C3178 ) C2811_=_C3179( C2811 C3179 ) C2811_=_C3180( C2811 C3180 ) C2811_=_C3181( C2811 C3181 ) C2811_=_C3182( C2811 C3182 ) C2811_=_C3183( C2811 C3183 ) \nC2811_=_C3184( C2811 C3184 ) C2811_=_C3185( C2811 C3185 ) C2811_=_C3186( C2811 C3186 ) C2811_=_C3187( C2811 C3187 ) C2811_=_C3188( C2811 C3188 ) C2811_=_C3189( C2811 C3189 ) \nC2811_=_C3190( C2811 C3190 ) C2888_=_C2957( C2888 C2957 ) C2888_=_C3131( C2888 C3131 ) C2888_=_C3564( C2888 C3564 ) C2888_=_C3675( C2888 C3675 ) C2888_=_C3758( C2888 C3758 ) \nC2888_=_C3808(</w:t>
      </w:r>
    </w:p>
    <w:p>
      <w:pPr>
        <w:pStyle w:val="PreformattedText"/>
        <w:bidi w:val="0"/>
        <w:spacing w:before="0" w:after="0"/>
        <w:jc w:val="left"/>
        <w:rPr/>
      </w:pPr>
      <w:r>
        <w:rPr/>
        <w:t xml:space="preserve"> </w:t>
      </w:r>
      <w:r>
        <w:rPr/>
        <w:t>C2888 C3808 ) C2888_=_C3855( C2888 C3855 ) C2888_=_C3937( C2888 C3937 ) C2888_=_C3983( C2888 C3983 ) C2888_=_C4040( C2888 C4040 ) C2888_=_C4066( C2888 C4066 ) \nC2888_=_C4080( C2888 C4080 ) C2957_=_C3131( C2957 C3131 ) C2957_=_C3564( C2957 C3564 ) C2957_=_C3675( C2957 C3675 ) C2957_=_C3758( C2957 C3758 ) C2957_=_C3808( C2957 C3808 ) \nC2957_=_C3855( C2957 C3855 ) C2957_=_C3937( C2957 C3937 ) C2957_=_C3983( C2957 C3983 ) C2957_=_C4040( C2957 C4040 ) C2957_=_C4066( C2957 C4066 ) C2957_=_C4080( C2957 C4080 ) \nC2998_=_C3104( C2998 C3104 ) C2998_=_C3170( C2998 C3170 ) C2998_=_C3185( C2998 C3185 ) C2998_=_C3239( C2998 C3239 ) C2998_=_C3410( C2998 C3410 ) C2998_=_C3559( C2998 C3559 ) \nC2998_=_C3755( C2998 C3755 ) C2998_=_C3851( C2998 C3851 ) C2998_=_C3877( C2998 C3877 ) C2998_=_C3933( C2998 C3933 ) C2998_=_C3979( C2998 C3979 ) C2998_=_C3980( C2998 C3980 ) \nC2998_=_C3981( C2998 C3981 ) C2998_=_C3982( C2998 C3982 ) C2998_=_C3983( C2998 C3983 ) C2998_=_C3984( C2998 C3984 ) C3104_=_C3170( C3104 C3170 ) C3104_=_C3185( C3104 C3185 ) \nC3104_=_C3239( C3104 C3239 ) C3104_=_C3410( C3104 C3410 ) C3104_=_C3559( C3104 C3559 ) C3104_=_C3755( C3104 C3755 ) C3104_=_C3851( C3104 C3851 ) C3104_=_C3877( C3104 C3877 ) \nC3104_=_C3933( C3104 C3933 ) C3104_=_C3979( C3104 C3979 ) C3104_=_C3980( C3104 C3980 ) C3104_=_C3981( C3104 C3981 ) C3104_=_C3982( C3104 C3982 ) C3104_=_C3983( C3104 C3983 ) \nC3104_=_C3984( C3104 C3984 ) C3131_=_C3564( C3131 C3564 ) C3131_=_C3675( C3131 C3675 ) C3131_=_C3758( C3131 C3758 ) C3131_=_C3808( C3131 C3808 ) C3131_=_C3855( C3131 C3855 ) \nC3131_=_C3937( C3131 C3937 ) C3131_=_C3983( C3131 C3983 ) C3131_=_C4040( C3131 C4040 ) C3131_=_C4066( C3131 C4066 ) C3131_=_C4080( C3131 C4080 ) C3148_=_C3178( C3148 C3178 ) \nC3148_=_C3179( C3148 C3179 ) C3148_=_C3180( C3148 C3180 ) C3148_=_C3181( C3148 C3181 ) C3148_=_C3182( C3148 C3182 ) C3148_=_C3183( C3148 C3183 ) C3148_=_C3184( C3148 C3184 ) \nC3148_=_C3185( C3148 C3185 ) C3148_=_C3186( C3148 C3186 ) C3148_=_C3187( C3148 C3187 ) C3148_=_C3188( C3148 C3188 ) C3148_=_C3189( C3148 C3189 ) C3148_=_C3190( C3148 C3190 ) \nC3170_=_C3185( C3170 C3185 ) C3170_=_C3239( C3170 C3239 ) C3170_=_C3410( C3170 C3410 ) C3170_=_C3559( C3170 C3559 ) C3170_=_C3755( C3170 C3755 ) C3170_=_C3851( C3170 C3851 ) \nC3170_=_C3877( C3170 C3877 ) C3170_=_C3933( C3170 C3933 ) C3170_=_C3979( C3170 C3979 ) C3170_=_C3980( C3170 C3980 ) C3170_=_C3981( C3170 C3981 ) C3170_=_C3982( C3170 C3982 ) \nC3170_=_C3983( C3170 C3983 ) C3170_=_C3984( C3170 C3984 ) C3178_=_C3179( C3178 C3179 ) C3178_=_C3180( C3178 C3180 ) C3178_=_C3181( C3178 C3181 ) C3178_=_C3182( C3178 C3182 ) \nC3178_=_C3183( C3178 C3183 ) C3178_=_C3184( C3178 C3184 ) C3178_=_C3185( C3178 C3185 ) C3178_=_C3186( C3178 C3186 ) C3178_=_C3187( C3178 C3187 ) C3178_=_C3188( C3178 C3188 ) \nC3178_=_C3189( C3178 C3189 ) C3178_=_C3190( C3178 C3190 ) C3179_=_C3180( C3179 C3180 ) C3179_=_C3181( C3179 C3181 ) C3179_=_C3182( C3179 C3182 ) C3179_=_C3183( C3179 C3183 ) \nC3179_=_C3184( C3179 C3184 ) C3179_=_C3185( C3179 C3185 ) C3179_=_C3186( C3179 C3186 ) C3179_=_C3187( C3179 C3187 ) C3179_=_C3188( C3179 C3188 ) C3179_=_C3189( C3179 C3189 ) \nC3179_=_C3190( C3179 C3190 ) C3179_=_C3559( C3179 C3559 ) C3179_=_C3564( C3179 C3564 ) C3180_=_C3181( C3180 C3181 ) C3180_=_C3182( C3180 C3182 ) C3180_=_C3183( C3180 C3183 ) \nC3180_=_C3184( C3180 C3184 ) C3180_=_C3185( C3180 C3185 ) C3180_=_C3186( C3180 C3186 ) C3180_=_C3187( C3180 C3187 ) C3180_=_C3188( C3180 C3188 ) C3180_=_C3189( C3180 C3189 ) \nC3180_=_C3190( C3180 C3190 ) C3180_=_C3755( C3180 C3755 ) C3180_=_C3758( C3180 C3758 ) C3181_=_C3182( C3181 C3182 ) C3181_=_C3183( C3181 C3183 ) C3181_=_C3184( C3181 C3184 ) \nC3181_=_C3185( C3181 C3185 ) C3181_=_C3186( C3181 C3186 ) C3181_=_C3187( C3181 C3187 ) C3181_=_C3188( C3181 C3188 ) C3181_=_C3189( C3181 C3189 ) C3181_=_C3190( C3181 C3190 ) \nC3181_=_C3851( C3181 C3851 ) C3181_=_C3855( C3181 C3855 ) C3182_=_C3183( C3182 C3183 ) C3182_=_C3184( C3182 C3184 ) C3182_=_C3185( C3182 C3185 ) C3182_=_C3186( C3182 C3186 ) \nC3182_=_C3187( C3182 C3187 ) C3182_=_C3188( C3182 C3188 ) C3182_=_C3189( C3182 C3189 ) C3182_=_C3190( C3182 C3190 ) C3183_=_C3184( C3183 C3184 ) C3183_=_C3185( C3183 C3185 ) \nC3183_=_C3186( C3183 C3186 ) C3183_=_C3187( C3183 C3187 ) C3183_=_C3188( C3183 C3188 ) C3183_=_C3189( C3183 C3189 ) C3183_=_C3190( C3183 C3190 ) C3184_=_C3185( C3184 C3185 ) \nC3184_=_C3186( C3184 C3186 ) C3184_=_C3187( C3184 C3187 ) C3184_=_C3188( C3184 C3188 ) C3184_=_C3189( C3184 C3189 ) C3184_=_C3190( C3184 C3190 ) C3184_=_C3933( C3184 C3933 ) \nC3184_=_C3937( C3184 C3937 ) C3185_=_C3186( C3185 C3186 ) C3185_=_C3187( C3185 C3187 ) C3185_=_C3188( C3185 C3188 ) C3185_=_C3189( C3185 C3189 ) C3185_=_C3190( C3185 C3190 ) \nC3185_=_C3239( C3185 C3239 ) C3185_=_C3410( C3185 C3410 ) C3185_=_C3559( C3185 C3559 ) C3185_=_C3755( C3185 C3755 ) C3185_=_C3851( C3185 C3851 ) C3185_=_C3877( C3185 C3877 ) \nC3185_=_C3933( C3185 C3933 ) C3185_=_C3979( C3185 C3979 ) C3185_=_C3980( C3185 C3980 ) C3185_=_C3981( C3185 C3981 ) C3185_=_C3982( C3185 C3982 ) C3185_=_C3983( C3185 C3983 ) \nC3185_=_C3984( C3185 C3984 ) C3186_=_C3187( C3186 C3187 ) C3186_=_C3188( C3186 C3188 ) C3186_=_C3189( C3186 C3189 ) C3186_=_C3190( C3186 C3190 ) C3187_=_C3188( C3187 C3188 ) \nC3187_=_C3189( C3187 C3189 ) C3187_=_C3190( C3187 C3190 ) C3188_=_C3189( C3188 C3189 ) C3188_=_C3190( C3188 C3190 ) C3189_=_C3190( C3189 C3190 ) C3239_=_C3410( C3239 C3410 ) \nC3239_=_C3559( C3239 C3559 ) C3239_=_C3755( C3239 C3755 ) C3239_=_C3851( C3239 C3851 ) C3239_=_C3877( C3239 C3877 ) C3239_=_C3933( C3239 C3933 ) C3239_=_C3979( C3239 C3979 ) \nC3239_=_C3980( C3239 C3980 ) C3239_=_C3981( C3239 C3981 ) C3239_=_C3982( C3239 C3982 ) C3239_=_C3983( C3239 C3983 ) C3239_=_C3984( C3239 C3984 ) C3410_=_C3559( C3410 C3559 ) \nC3410_=_C3755( C3410 C3755 ) C3410_=_C3851( C3410 C3851 ) C3410_=_C3877( C3410 C3877 ) C3410_=_C3933( C3410 C3933 ) C3410_=_C3979( C3410 C3979 ) C3410_=_C3980( C3410 C3980 ) \nC3410_=_C3981( C3410 C3981 ) C3410_=_C3982( C3410 C3982 ) C3410_=_C3983( C3410 C3983 ) C3410_=_C3984( C3410 C3984 ) C3559_=_C3564( C3559 C3564 ) C3559_=_C3755( C3559 C3755 ) \nC3559_=_C3851( C3559 C3851 ) C3559_=_C3877( C3559 C3877 ) C3559_=_C3933( C3559 C3933 ) C3559_=_C3979( C3559 C3979 ) C3559_=_C3980( C3559 C3980 ) C3559_=_C3981( C3559 C3981 ) \nC3559_=_C3982( C3559 C3982 ) C3559_=_C3983( C3559 C3983 ) C3559_=_C3984( C3559 C3984 ) C3564_=_C3675( C3564 C3675 ) C3564_=_C3758( C3564 C3758 ) C3564_=_C3808( C3564 C3808 ) \nC3564_=_C3855( C3564 C3855 ) C3564_=_C3937( C3564 C3937 ) C3564_=_C3983( C3564 C3983 ) C3564_=_C4040( C3564 C4040 ) C3564_=_C4066( C3564 C4066 ) C3564_=_C4080( C3564 C4080 ) \nC3675_=_C3758( C3675 C3758 ) C3675_=_C3808( C3675 C3808 ) C3675_=_C3855( C3675 C3855 ) C3675_=_C3937( C3675 C3937 ) C3675_=_C3983( C3675 C3983 ) C3675_=_C4040( C3675 C4040 ) \nC3675_=_C4066( C3675 C4066 ) C3675_=_C4080( C3675 C4080 ) C3755_=_C3758( C3755 C3758 ) C3755_=_C3851( C3755 C3851 ) C3755_=_C3877( C3755 C3877 ) C3755_=_C3933( C3755 C3933 ) \nC3755_=_C3979( C3755 C3979 ) C3755_=_C3980( C3755 C3980 ) C3755_=_C3981( C3755 C3981 ) C3755_=_C3982( C3755 C3982 ) C3755_=_C3983( C3755 C3983 ) C3755_=_C3984( C3755 C3984 ) \nC3758_=_C3808( C3758 C3808 ) C3758_=_C3855( C3758 C3855 ) C3758_=_C3937( C3758 C3937 ) C3758_=_C3983( C3758 C3983 ) C3758_=_C4040( C3758 C4040 ) C3758_=_C4066( C3758 C4066 ) \nC3758_=_C4080( C3758 C4080 ) C3808_=_C3855( C3808 C3855 ) C3808_=_C3937( C3808 C3937 ) C3808_=_C3983( C3808 C3983 ) C3808_=_C4040( C3808 C4040 ) C3808_=_C4066( C3808 C4066 ) \nC3808_=_C4080( C3808 C4080 ) C3851_=_C3855( C3851 C3855 ) C3851_=_C3877( C3851 C3877 ) C3851_=_C3933( C3851 C3933 ) C3851_=_C3979( C3851 C3979 ) C3851_=_C3980( C3851 C3980 ) \nC3851_=_C3981( C3851 C3981 ) C3851_=_C3982( C3851 C3982 ) C3851_=_C3983( C3851 C3983 ) C3851_=_C3984( C3851 C3984 ) C3855_=_C3937( C3855 C3937 ) C3855_=_C3983( C3855 C3983 ) \nC3855_=_C4040( C3855 C4040 ) C3855_=_C4066( C3855 C4066 ) C3855_=_C4080( C3855 C4080 ) C3877_=_C3933( C3877 C3933 ) C3877_=_C3979( C3877 C3979 ) C3877_=_C3980( C3877 C3980 ) \nC3877_=_C3981( C3877 C3981 ) C3877_=_C3982( C3877 C3982 ) C3877_=_C3983( C3877 C3983 ) C3877_=_C3984( C3877 C3984 ) C3933_=_C3937( C3933 C3937 ) C3933_=_C3979( C3933 C3979 ) \nC3933_=_C3980( C3933 C3980 ) C3933_=_C3981( C3933 C3981 ) C3933_=_C3982( C3933 C3982 ) C3933_=_C3983( C3933 C3983 ) C3933_=_C3984( C3933 C3984 ) C3937_=_C3983( C3937 C3983 ) \nC3937_=_C4040( C3937 C4040 ) C3937_=_C4066( C3937 C4066 ) C3937_=_C4080( C3937 C4080 ) C3979_=_C3980( C3979 C3980 ) C3979_=_C3981( C3979 C3981 ) C3979_=_C3982( C3979 C3982 ) \nC3979_=_C3983( C3979 C3983 ) C3979_=_C3984( C3979 C3984 ) C3980_=_C3981( C3980 C3981 ) C3980_=_C3982( C3980 C3982 ) C3980_=_C3983( C3980 C3983 ) C3980_=_C3984( C3980 C3984 ) \nC3981_=_C3982( C3981 C3982 ) C3981_=_C3983( C3981 C3983 ) C3981_=_C3984( C3981 C3984 ) C3982_=_C3983( C3982 C3983 ) C3982_=_C3984( C3982 C3984 ) C3983_=_C3984( C3983 C3984 ) \nC3983_=_C4040( C3983 C4040 ) C3983_=_C4066( C3983 C4066 ) C3983_=_C4080( C3983 C4080 ) C4040_=_C4066( C4040 C4066 ) C4040_=_C4080( C4040 C4080 ) C4066_=_C4080( C4066 C4080 ) "];73-&gt;86[label="105: C72 C96 C177 C196 C279 \nC334 C378 C464 C499 C833 C901 \nC919 C924 C934 C939 C1184 C1313 \nC1345 C1403 C1496 C1706 C1915 C2126 \nC2167 C2217 C2283 C2327 C2335 C2386 \nC2474 C2491 C2492 C2493 C2495 C2496 \nC2497 C2498 C2499 C2500 C2501 C2502 \nC2503 C2504 C2505 C2506 C2508 C2509 \nC2510 C2511 C2513 C2530 C2547 C2559 \nC2566 C2569 C2606 C2696 C2708 C2710 \nC2720 C2749 C2759 C2763 C2786 C2811 \nC2888 C2957 C2998 C3104 C3131 C3148 \nC3170 C3178 C3179 C3180 C3181 C3182 \nC3183 C3184 C3186 C3187 C3188 C3189 \nC3190 C3239 C3410 C3559 C3564 C3675 \nC3755 C3758 C3808 C3851 C3855 C3877 \nC3933 C3937 C3979 C3980 C3981 C3982 \nC3984 C4040 C4066 C4080 \n1369: C72_=_C96 ,C72_=_C177 ,C72_=_C196 ,C72_=_C279 ,C72_=_C334 ,\nC72_=_C378 ,C72_=_C833 ,C72_=_C939</w:t>
      </w:r>
    </w:p>
    <w:p>
      <w:pPr>
        <w:pStyle w:val="PreformattedText"/>
        <w:bidi w:val="0"/>
        <w:spacing w:before="0" w:after="0"/>
        <w:jc w:val="left"/>
        <w:rPr/>
      </w:pPr>
      <w:r>
        <w:rPr/>
        <w:t xml:space="preserve"> </w:t>
      </w:r>
      <w:r>
        <w:rPr/>
        <w:t>,C72_=_C1184 ,C72_=_C2569 ,C72_=_C2606 ,\nC72_=_C2710 ,C72_=_C2759 ,C72_=_C2888 ,C72_=_C2957 ,C72_=_C3131 ,C72_=_C3564 ,\nC72_=_C3675 ,C72_=_C3758 ,C72_=_C3808 ,C72_=_C3855 ,C72_=_C3937 ,C72_=_C4040 ,\nC72_=_C4066 ,C72_=_C4080 ,C96_=_C177 ,C96_=_C196 ,C96_=_C279 ,C96_=_C334 ,\nC96_=_C378 ,C96_=_C833 ,C96_=_C939 ,C96_=_C1184 ,C96_=_C2569 ,C96_=_C2606 ,\nC96_=_C2710 ,C96_=_C2759 ,C96_=_C2888 ,C96_=_C2957 ,C96_=_C3131 ,C96_=_C3564 ,\nC96_=_C3675 ,C96_=_C3758 ,C96_=_C3808 ,C96_=_C3855 ,C96_=_C3937 ,C96_=_C4040 ,\nC96_=_C4066 ,C96_=_C4080 ,C177_=_C196 ,C177_=_C279 ,C177_=_C334 ,C177_=_C378 ,\nC177_=_C833 ,C177_=_C939 ,C177_=_C1184 ,C177_=_C2569 ,C177_=_C2606 ,C177_=_C2710 ,\nC177_=_C2759 ,C177_=_C2888 ,C177_=_C2957 ,C177_=_C3131 ,C177_=_C3564 ,C177_=_C3675 ,\nC177_=_C3758 ,C177_=_C3808 ,C177_=_C3855 ,C177_=_C3937 ,C177_=_C4040 ,C177_=_C4066 ,\nC177_=_C4080 ,C196_=_C279 ,C196_=_C334 ,C196_=_C378 ,C196_=_C833 ,C196_=_C939 ,\nC196_=_C1184 ,C196_=_C2569 ,C196_=_C2606 ,C196_=_C2710 ,C196_=_C2759 ,C196_=_C2888 ,\nC196_=_C2957 ,C196_=_C3131 ,C196_=_C3564 ,C196_=_C3675 ,C196_=_C3758 ,C196_=_C3808 ,\nC196_=_C3855 ,C196_=_C3937 ,C196_=_C4040 ,C196_=_C4066 ,C196_=_C4080 ,C279_=_C334 ,\nC279_=_C378 ,C279_=_C833 ,C279_=_C939 ,C279_=_C1184 ,C279_=_C2569 ,C279_=_C2606 ,\nC279_=_C2710 ,C279_=_C2759 ,C279_=_C2888 ,C279_=_C2957 ,C279_=_C3131 ,C279_=_C3564 ,\nC279_=_C3675 ,C279_=_C3758 ,C279_=_C3808 ,C279_=_C3855 ,C279_=_C3937 ,C279_=_C4040 ,\nC279_=_C4066 ,C279_=_C4080 ,C334_=_C378 ,C334_=_C833 ,C334_=_C939 ,C334_=_C1184 ,\nC334_=_C2569 ,C334_=_C2606 ,C334_=_C2710 ,C334_=_C2759 ,C334_=_C2888 ,C334_=_C2957 ,\nC334_=_C3131 ,C334_=_C3564 ,C334_=_C3675 ,C334_=_C3758 ,C334_=_C3808 ,C334_=_C3855 ,\nC334_=_C3937 ,C334_=_C4040 ,C334_=_C4066 ,C334_=_C4080 ,C378_=_C833 ,C378_=_C939 ,\nC378_=_C1184 ,C378_=_C2569 ,C378_=_C2606 ,C378_=_C2710 ,C378_=_C2759 ,C378_=_C2888 ,\nC378_=_C2957 ,C378_=_C3131 ,C378_=_C3564 ,C378_=_C3675 ,C378_=_C3758 ,C378_=_C3808 ,\nC378_=_C3855 ,C378_=_C3937 ,C378_=_C4040 ,C378_=_C4066 ,C378_=_C4080 ,C464_=_C901 ,\nC464_=_C924 ,C464_=_C1313 ,C464_=_C1345 ,C464_=_C1403 ,C464_=_C1496 ,C464_=_C2217 ,\nC464_=_C2283 ,C464_=_C2559 ,C464_=_C2696 ,C464_=_C2749 ,C464_=_C2763 ,C464_=_C2811 ,\nC464_=_C3148 ,C464_=_C3178 ,C464_=_C3179 ,C464_=_C3180 ,C464_=_C3181 ,C464_=_C3182 ,\nC464_=_C3183 ,C464_=_C3184 ,C464_=_C3186 ,C464_=_C3187 ,C464_=_C3188 ,C464_=_C3189 ,\nC464_=_C3190 ,C499_=_C934 ,C499_=_C1706 ,C499_=_C1915 ,C499_=_C2327 ,C499_=_C2530 ,\nC499_=_C2547 ,C499_=_C2566 ,C499_=_C2708 ,C499_=_C2720 ,C499_=_C2786 ,C499_=_C2998 ,\nC499_=_C3104 ,C499_=_C3170 ,C499_=_C3239 ,C499_=_C3410 ,C499_=_C3559 ,C499_=_C3755 ,\nC499_=_C3851 ,C499_=_C3877 ,C499_=_C3933 ,C499_=_C3979 ,C499_=_C3980 ,C499_=_C3981 ,\nC499_=_C3982 ,C499_=_C3984 ,C833_=_C939 ,C833_=_C1184 ,C833_=_C2569 ,C833_=_C2606 ,\nC833_=_C2710 ,C833_=_C2759 ,C833_=_C2888 ,C833_=_C2957 ,C833_=_C3131 ,C833_=_C3564 ,\nC833_=_C3675 ,C833_=_C3758 ,C833_=_C3808 ,C833_=_C3855 ,C833_=_C3937 ,C833_=_C4040 ,\nC833_=_C4066 ,C833_=_C4080 ,C901_=_C924 ,C901_=_C1313 ,C901_=_C1345 ,C901_=_C1403 ,\nC901_=_C1496 ,C901_=_C2217 ,C901_=_C2283 ,C901_=_C2559 ,C901_=_C2696 ,C901_=_C2749 ,\nC901_=_C2763 ,C901_=_C2811 ,C901_=_C3148 ,C901_=_C3178 ,C901_=_C3179 ,C901_=_C3180 ,\nC901_=_C3181 ,C901_=_C3182 ,C901_=_C3183 ,C901_=_C3184 ,C901_=_C3186 ,C901_=_C3187 ,\nC901_=_C3188 ,C901_=_C3189 ,C901_=_C3190 ,C919_=_C924 ,C919_=_C934 ,C919_=_C939 ,\nC919_=_C2126 ,C919_=_C2167 ,C919_=_C2335 ,C919_=_C2386 ,C919_=_C2474 ,C919_=_C2491 ,\nC919_=_C2492 ,C919_=_C2493 ,C919_=_C2495 ,C919_=_C2496 ,C919_=_C2497 ,C919_=_C2498 ,\nC919_=_C2499 ,C919_=_C2500 ,C919_=_C2501 ,C919_=_C2502 ,C919_=_C2503 ,C919_=_C2504 ,\nC919_=_C2505 ,C919_=_C2506 ,C919_=_C2508 ,C919_=_C2509 ,C919_=_C2510 ,C919_=_C2511 ,\nC919_=_C2513 ,C924_=_C934 ,C924_=_C939 ,C924_=_C1313 ,C924_=_C1345 ,C924_=_C1403 ,\nC924_=_C1496 ,C924_=_C2217 ,C924_=_C2283 ,C924_=_C2559 ,C924_=_C2696 ,C924_=_C2749 ,\nC924_=_C2763 ,C924_=_C2811 ,C924_=_C3148 ,C924_=_C3178 ,C924_=_C3179 ,C924_=_C3180 ,\nC924_=_C3181 ,C924_=_C3182 ,C924_=_C3183 ,C924_=_C3184 ,C924_=_C3186 ,C924_=_C3187 ,\nC924_=_C3188 ,C924_=_C3189 ,C924_=_C3190 ,C934_=_C939 ,C934_=_C1706 ,C934_=_C1915 ,\nC934_=_C2327 ,C934_=_C2530 ,C934_=_C2547 ,C934_=_C2566 ,C934_=_C2708 ,C934_=_C2720 ,\nC934_=_C2786 ,C934_=_C2998 ,C934_=_C3104 ,C934_=_C3170 ,C934_=_C3239 ,C934_=_C3410 ,\nC934_=_C3559 ,C934_=_C3755 ,C934_=_C3851 ,C934_=_C3877 ,C934_=_C3933 ,C934_=_C3979 ,\nC934_=_C3980 ,C934_=_C3981 ,C934_=_C3982 ,C934_=_C3984 ,C939_=_C1184 ,C939_=_C2569 ,\nC939_=_C2606 ,C939_=_C2710 ,C939_=_C2759 ,C939_=_C2888 ,C939_=_C2957 ,C939_=_C3131 ,\nC939_=_C3564 ,C939_=_C3675 ,C939_=_C3758 ,C939_=_C3808 ,C939_=_C3855 ,C939_=_C3937 ,\nC939_=_C4040 ,C939_=_C4066 ,C939_=_C4080 ,C1184_=_C2569 ,C1184_=_C2606 ,C1184_=_C2710 ,\nC1184_=_C2759 ,C1184_=_C2888 ,C1184_=_C2957 ,C1184_=_C3131 ,C1184_=_C3564 ,C1184_=_C3675 ,\nC1184_=_C3758 ,C1184_=_C3808 ,C1184_=_C3855 ,C1184_=_C3937 ,C1184_=_C4040 ,C1184_=_C4066 ,\nC1184_=_C4080 ,C1313_=_C1345 ,C1313_=_C1403 ,C1313_=_C1496 ,C1313_=_C2217 ,C1313_=_C2283 ,\nC1313_=_C2559 ,C1313_=_C2696 ,C1313_=_C2749 ,C1313_=_C2763 ,C1313_=_C2811 ,C1313_=_C3148 ,\nC1313_=_C3178 ,C1313_=_C3179 ,C1313_=_C3180 ,C1313_=_C3181 ,C1313_=_C3182 ,C1313_=_C3183 ,\nC1313_=_C3184 ,C1313_=_C3186 ,C1313_=_C3187 ,C1313_=_C3188 ,C1313_=_C3189 ,C1313_=_C3190 ,\nC1345_=_C1403 ,C1345_=_C1496 ,C1345_=_C2217 ,C1345_=_C2283 ,C1345_=_C2559 ,C1345_=_C2696 ,\nC1345_=_C2749 ,C1345_=_C2763 ,C1345_=_C2811 ,C1345_=_C3148 ,C1345_=_C3178 ,C1345_=_C3179 ,\nC1345_=_C3180 ,C1345_=_C3181 ,C1345_=_C3182 ,C1345_=_C3183 ,C1345_=_C3184 ,C1345_=_C3186 ,\nC1345_=_C3187 ,C1345_=_C3188 ,C1345_=_C3189 ,C1345_=_C3190 ,C1403_=_C1496 ,C1403_=_C2217 ,\nC1403_=_C2283 ,C1403_=_C2559 ,C1403_=_C2696 ,C1403_=_C2749 ,C1403_=_C2763 ,C1403_=_C2811 ,\nC1403_=_C3148 ,C1403_=_C3178 ,C1403_=_C3179 ,C1403_=_C3180 ,C1403_=_C3181 ,C1403_=_C3182 ,\nC1403_=_C3183 ,C1403_=_C3184 ,C1403_=_C3186 ,C1403_=_C3187 ,C1403_=_C3188 ,C1403_=_C3189 ,\nC1403_=_C3190 ,C1496_=_C2217 ,C1496_=_C2283 ,C1496_=_C2559 ,C1496_=_C2696 ,C1496_=_C2749 ,\nC1496_=_C2763 ,C1496_=_C2811 ,C1496_=_C3148 ,C1496_=_C3178 ,C1496_=_C3179 ,C1496_=_C3180 ,\nC1496_=_C3181 ,C1496_=_C3182 ,C1496_=_C3183 ,C1496_=_C3184 ,C1496_=_C3186 ,C1496_=_C3187 ,\nC1496_=_C3188 ,C1496_=_C3189 ,C1496_=_C3190 ,C1706_=_C1915 ,C1706_=_C2327 ,C1706_=_C2530 ,\nC1706_=_C2547 ,C1706_=_C2566 ,C1706_=_C2708 ,C1706_=_C2720 ,C1706_=_C2786 ,C1706_=_C2998 ,\nC1706_=_C3104 ,C1706_=_C3170 ,C1706_=_C3239 ,C1706_=_C3410 ,C1706_=_C3559 ,C1706_=_C3755 ,\nC1706_=_C3851 ,C1706_=_C3877 ,C1706_=_C3933 ,C1706_=_C3979 ,C1706_=_C3980 ,C1706_=_C3981 ,\nC1706_=_C3982 ,C1706_=_C3984 ,C1915_=_C2327 ,C1915_=_C2530 ,C1915_=_C2547 ,C1915_=_C2566 ,\nC1915_=_C2708 ,C1915_=_C2720 ,C1915_=_C2786 ,C1915_=_C2998 ,C1915_=_C3104 ,C1915_=_C3170 ,\nC1915_=_C3239 ,C1915_=_C3410 ,C1915_=_C3559 ,C1915_=_C3755 ,C1915_=_C3851 ,C1915_=_C3877 ,\nC1915_=_C3933 ,C1915_=_C3979 ,C1915_=_C3980 ,C1915_=_C3981 ,C1915_=_C3982 ,C1915_=_C3984 ,\nC2126_=_C2167 ,C2126_=_C2335 ,C2126_=_C2386 ,C2126_=_C2474 ,C2126_=_C2491 ,C2126_=_C2492 ,\nC2126_=_C2493 ,C2126_=_C2495 ,C2126_=_C2496 ,C2126_=_C2497 ,C2126_=_C2498 ,C2126_=_C2499 ,\nC2126_=_C2500 ,C2126_=_C2501 ,C2126_=_C2502 ,C2126_=_C2503 ,C2126_=_C2504 ,C2126_=_C2505 ,\nC2126_=_C2506 ,C2126_=_C2508 ,C2126_=_C2509 ,C2126_=_C2510 ,C2126_=_C2511 ,C2126_=_C2513 ,\nC2167_=_C2335 ,C2167_=_C2386 ,C2167_=_C2474 ,C2167_=_C2491 ,C2167_=_C2492 ,C2167_=_C2493 ,\nC2167_=_C2495 ,C2167_=_C2496 ,C2167_=_C2497 ,C2167_=_C2498 ,C2167_=_C2499 ,C2167_=_C2500 ,\nC2167_=_C2501 ,C2167_=_C2502 ,C2167_=_C2503 ,C2167_=_C2504 ,C2167_=_C2505 ,C2167_=_C2506 ,\nC2167_=_C2508 ,C2167_=_C2509 ,C2167_=_C2510 ,C2167_=_C2511 ,C2167_=_C2513 ,C2217_=_C2283 ,\nC2217_=_C2559 ,C2217_=_C2696 ,C2217_=_C2749 ,C2217_=_C2763 ,C2217_=_C2811 ,C2217_=_C3148 ,\nC2217_=_C3178 ,C2217_=_C3179 ,C2217_=_C3180 ,C2217_=_C3181 ,C2217_=_C3182 ,C2217_=_C3183 ,\nC2217_=_C3184 ,C2217_=_C3186 ,C2217_=_C3187 ,C2217_=_C3188 ,C2217_=_C3189 ,C2217_=_C3190 ,\nC2283_=_C2559 ,C2283_=_C2696 ,C2283_=_C2749 ,C2283_=_C2763 ,C2283_=_C2811 ,C2283_=_C3148 ,\nC2283_=_C3178 ,C2283_=_C3179 ,C2283_=_C3180 ,C2283_=_C3181 ,C2283_=_C3182 ,C2283_=_C3183 ,\nC2283_=_C3184 ,C2283_=_C3186 ,C2283_=_C3187 ,C2283_=_C3188 ,C2283_=_C3189 ,C2283_=_C3190 ,\nC2327_=_C2530 ,C2327_=_C2547 ,C2327_=_C2566 ,C2327_=_C2708 ,C2327_=_C2720 ,C2327_=_C2786 ,\nC2327_=_C2998 ,C2327_=_C3104 ,C2327_=_C3170 ,C2327_=_C3239 ,C2327_=_C3410 ,C2327_=_C3559 ,\nC2327_=_C3755 ,C2327_=_C3851 ,C2327_=_C3877 ,C2327_=_C3933 ,C2327_=_C3979 ,C2327_=_C3980 ,\nC2327_=_C3981 ,C2327_=_C3982 ,C2327_=_C3984 ,C2335_=_C2386 ,C2335_=_C2474 ,C2335_=_C2491 ,\nC2335_=_C2492 ,C2335_=_C2493 ,C2335_=_C2495 ,C2335_=_C2496 ,C2335_=_C2497 ,C2335_=_C2498 ,\nC2335_=_C2499 ,C2335_=_C2500 ,C2335_=_C2501 ,C2335_=_C2502 ,C2335_=_C2503 ,C2335_=_C2504 ,\nC2335_=_C2505 ,C2335_=_C2506 ,C2335_=_C2508 ,C2335_=_C2509 ,C2335_=_C2510 ,C2335_=_C2511 ,\nC2335_=_C2513 ,C2386_=_C2474 ,C2386_=_C2491 ,C2386_=_C2492 ,C2386_=_C2493 ,C2386_=_C2495 ,\nC2386_=_C2496 ,C2386_=_C2497 ,C2386_=_C2498 ,C2386_=_C2499 ,C2386_=_C2500 ,C2386_=_C2501 ,\nC2386_=_C2502 ,C2386_=_C2503 ,C2386_=_C2504 ,C2386_=_C2505 ,C2386_=_C2506 ,C2386_=_C2508 ,\nC2386_=_C2509 ,C2386_=_C2510 ,C2386_=_C2511 ,C2386_=_C2513 ,C2474_=_C2491 ,C2474_=_C2492 ,\nC2474_=_C2493 ,C2474_=_C2495 ,C2474_=_C2496 ,C2474_=_C2497 ,C2474_=_C2498 ,C2474_=_C2499 ,\nC2474_=_C2500 ,C2474_=_C2501 ,C2474_=_C2502 ,C2474_=_C2503 ,C2474_=_C2504 ,C2474_=_C2505 ,\nC2474_=_C2506 ,C2474_=_C2508 ,C2474_=_C2509 ,C2474_=_C2510 ,C2474_=_C2511 ,C2474_=_C2513 ,\nC2491_=_C2492 ,C2491_=_C2493 ,C2491_=_C2495 ,C2491_=_C2496 ,C2491_=_C2497 ,C2491_=_C2498 ,\nC2491_=_C2499 ,C2491_=_C2500 ,C2491_=_C2501 ,C2491_=_C2502 ,C2491_=_C2503 ,C2491_=_C2504 ,\nC2491_=_C2505 ,C2491_=_C2506 ,C2491_=_C2508 ,C2491_=_C2509 ,C2491_=_C2510 ,C2491_=_C2511 ,\nC2491_=_C2513 ,C2491_=_C2559 ,C2491_=_C2566 ,C2491_=_C2569</w:t>
      </w:r>
    </w:p>
    <w:p>
      <w:pPr>
        <w:pStyle w:val="PreformattedText"/>
        <w:bidi w:val="0"/>
        <w:spacing w:before="0" w:after="0"/>
        <w:jc w:val="left"/>
        <w:rPr/>
      </w:pPr>
      <w:r>
        <w:rPr/>
        <w:t xml:space="preserve"> </w:t>
      </w:r>
      <w:r>
        <w:rPr/>
        <w:t>,C2492_=_C2493 ,C2492_=_C2495 ,\nC2492_=_C2496 ,C2492_=_C2497 ,C2492_=_C2498 ,C2492_=_C2499 ,C2492_=_C2500 ,C2492_=_C2501 ,\nC2492_=_C2502 ,C2492_=_C2503 ,C2492_=_C2504 ,C2492_=_C2505 ,C2492_=_C2506 ,C2492_=_C2508 ,\nC2492_=_C2509 ,C2492_=_C2510 ,C2492_=_C2511 ,C2492_=_C2513 ,C2492_=_C2696 ,C2492_=_C2708 ,\nC2492_=_C2710 ,C2493_=_C2495 ,C2493_=_C2496 ,C2493_=_C2497 ,C2493_=_C2498 ,C2493_=_C2499 ,\nC2493_=_C2500 ,C2493_=_C2501 ,C2493_=_C2502 ,C2493_=_C2503 ,C2493_=_C2504 ,C2493_=_C2505 ,\nC2493_=_C2506 ,C2493_=_C2508 ,C2493_=_C2509 ,C2493_=_C2510 ,C2493_=_C2511 ,C2493_=_C2513 ,\nC2495_=_C2496 ,C2495_=_C2497 ,C2495_=_C2498 ,C2495_=_C2499 ,C2495_=_C2500 ,C2495_=_C2501 ,\nC2495_=_C2502 ,C2495_=_C2503 ,C2495_=_C2504 ,C2495_=_C2505 ,C2495_=_C2506 ,C2495_=_C2508 ,\nC2495_=_C2509 ,C2495_=_C2510 ,C2495_=_C2511 ,C2495_=_C2513 ,C2496_=_C2497 ,C2496_=_C2498 ,\nC2496_=_C2499 ,C2496_=_C2500 ,C2496_=_C2501 ,C2496_=_C2502 ,C2496_=_C2503 ,C2496_=_C2504 ,\nC2496_=_C2505 ,C2496_=_C2506 ,C2496_=_C2508 ,C2496_=_C2509 ,C2496_=_C2510 ,C2496_=_C2511 ,\nC2496_=_C2513 ,C2497_=_C2498 ,C2497_=_C2499 ,C2497_=_C2500 ,C2497_=_C2501 ,C2497_=_C2502 ,\nC2497_=_C2503 ,C2497_=_C2504 ,C2497_=_C2505 ,C2497_=_C2506 ,C2497_=_C2508 ,C2497_=_C2509 ,\nC2497_=_C2510 ,C2497_=_C2511 ,C2497_=_C2513 ,C2498_=_C2499 ,C2498_=_C2500 ,C2498_=_C2501 ,\nC2498_=_C2502 ,C2498_=_C2503 ,C2498_=_C2504 ,C2498_=_C2505 ,C2498_=_C2506 ,C2498_=_C2508 ,\nC2498_=_C2509 ,C2498_=_C2510 ,C2498_=_C2511 ,C2498_=_C2513 ,C2498_=_C3179 ,C2498_=_C3559 ,\nC2498_=_C3564 ,C2499_=_C2500 ,C2499_=_C2501 ,C2499_=_C2502 ,C2499_=_C2503 ,C2499_=_C2504 ,\nC2499_=_C2505 ,C2499_=_C2506 ,C2499_=_C2508 ,C2499_=_C2509 ,C2499_=_C2510 ,C2499_=_C2511 ,\nC2499_=_C2513 ,C2500_=_C2501 ,C2500_=_C2502 ,C2500_=_C2503 ,C2500_=_C2504 ,C2500_=_C2505 ,\nC2500_=_C2506 ,C2500_=_C2508 ,C2500_=_C2509 ,C2500_=_C2510 ,C2500_=_C2511 ,C2500_=_C2513 ,\nC2501_=_C2502 ,C2501_=_C2503 ,C2501_=_C2504 ,C2501_=_C2505 ,C2501_=_C2506 ,C2501_=_C2508 ,\nC2501_=_C2509 ,C2501_=_C2510 ,C2501_=_C2511 ,C2501_=_C2513 ,C2501_=_C3180 ,C2501_=_C3755 ,\nC2501_=_C3758 ,C2502_=_C2503 ,C2502_=_C2504 ,C2502_=_C2505 ,C2502_=_C2506 ,C2502_=_C2508 ,\nC2502_=_C2509 ,C2502_=_C2510 ,C2502_=_C2511 ,C2502_=_C2513 ,C2503_=_C2504 ,C2503_=_C2505 ,\nC2503_=_C2506 ,C2503_=_C2508 ,C2503_=_C2509 ,C2503_=_C2510 ,C2503_=_C2511 ,C2503_=_C2513 ,\nC2503_=_C3181 ,C2503_=_C3851 ,C2503_=_C3855 ,C2504_=_C2505 ,C2504_=_C2506 ,C2504_=_C2508 ,\nC2504_=_C2509 ,C2504_=_C2510 ,C2504_=_C2511 ,C2504_=_C2513 ,C2505_=_C2506 ,C2505_=_C2508 ,\nC2505_=_C2509 ,C2505_=_C2510 ,C2505_=_C2511 ,C2505_=_C2513 ,C2506_=_C2508 ,C2506_=_C2509 ,\nC2506_=_C2510 ,C2506_=_C2511 ,C2506_=_C2513 ,C2506_=_C3184 ,C2506_=_C3933 ,C2506_=_C3937 ,\nC2508_=_C2509 ,C2508_=_C2510 ,C2508_=_C2511 ,C2508_=_C2513 ,C2509_=_C2510 ,C2509_=_C2511 ,\nC2509_=_C2513 ,C2510_=_C2511 ,C2510_=_C2513 ,C2511_=_C2513 ,C2530_=_C2547 ,C2530_=_C2566 ,\nC2530_=_C2708 ,C2530_=_C2720 ,C2530_=_C2786 ,C2530_=_C2998 ,C2530_=_C3104 ,C2530_=_C3170 ,\nC2530_=_C3239 ,C2530_=_C3410 ,C2530_=_C3559 ,C2530_=_C3755 ,C2530_=_C3851 ,C2530_=_C3877 ,\nC2530_=_C3933 ,C2530_=_C3979 ,C2530_=_C3980 ,C2530_=_C3981 ,C2530_=_C3982 ,C2530_=_C3984 ,\nC2547_=_C2566 ,C2547_=_C2708 ,C2547_=_C2720 ,C2547_=_C2786 ,C2547_=_C2998 ,C2547_=_C3104 ,\nC2547_=_C3170 ,C2547_=_C3239 ,C2547_=_C3410 ,C2547_=_C3559 ,C2547_=_C3755 ,C2547_=_C3851 ,\nC2547_=_C3877 ,C2547_=_C3933 ,C2547_=_C3979 ,C2547_=_C3980 ,C2547_=_C3981 ,C2547_=_C3982 ,\nC2547_=_C3984 ,C2559_=_C2566 ,C2559_=_C2569 ,C2559_=_C2696 ,C2559_=_C2749 ,C2559_=_C2763 ,\nC2559_=_C2811 ,C2559_=_C3148 ,C2559_=_C3178 ,C2559_=_C3179 ,C2559_=_C3180 ,C2559_=_C3181 ,\nC2559_=_C3182 ,C2559_=_C3183 ,C2559_=_C3184 ,C2559_=_C3186 ,C2559_=_C3187 ,C2559_=_C3188 ,\nC2559_=_C3189 ,C2559_=_C3190 ,C2566_=_C2569 ,C2566_=_C2708 ,C2566_=_C2720 ,C2566_=_C2786 ,\nC2566_=_C2998 ,C2566_=_C3104 ,C2566_=_C3170 ,C2566_=_C3239 ,C2566_=_C3410 ,C2566_=_C3559 ,\nC2566_=_C3755 ,C2566_=_C3851 ,C2566_=_C3877 ,C2566_=_C3933 ,C2566_=_C3979 ,C2566_=_C3980 ,\nC2566_=_C3981 ,C2566_=_C3982 ,C2566_=_C3984 ,C2569_=_C2606 ,C2569_=_C2710 ,C2569_=_C2759 ,\nC2569_=_C2888 ,C2569_=_C2957 ,C2569_=_C3131 ,C2569_=_C3564 ,C2569_=_C3675 ,C2569_=_C3758 ,\nC2569_=_C3808 ,C2569_=_C3855 ,C2569_=_C3937 ,C2569_=_C4040 ,C2569_=_C4066 ,C2569_=_C4080 ,\nC2606_=_C2710 ,C2606_=_C2759 ,C2606_=_C2888 ,C2606_=_C2957 ,C2606_=_C3131 ,C2606_=_C3564 ,\nC2606_=_C3675 ,C2606_=_C3758 ,C2606_=_C3808 ,C2606_=_C3855 ,C2606_=_C3937 ,C2606_=_C4040 ,\nC2606_=_C4066 ,C2606_=_C4080 ,C2696_=_C2708 ,C2696_=_C2710 ,C2696_=_C2749 ,C2696_=_C2763 ,\nC2696_=_C2811 ,C2696_=_C3148 ,C2696_=_C3178 ,C2696_=_C3179 ,C2696_=_C3180 ,C2696_=_C3181 ,\nC2696_=_C3182 ,C2696_=_C3183 ,C2696_=_C3184 ,C2696_=_C3186 ,C2696_=_C3187 ,C2696_=_C3188 ,\nC2696_=_C3189 ,C2696_=_C3190 ,C2708_=_C2710 ,C2708_=_C2720 ,C2708_=_C2786 ,C2708_=_C2998 ,\nC2708_=_C3104 ,C2708_=_C3170 ,C2708_=_C3239 ,C2708_=_C3410 ,C2708_=_C3559 ,C2708_=_C3755 ,\nC2708_=_C3851 ,C2708_=_C3877 ,C2708_=_C3933 ,C2708_=_C3979 ,C2708_=_C3980 ,C2708_=_C3981 ,\nC2708_=_C3982 ,C2708_=_C3984 ,C2710_=_C2759 ,C2710_=_C2888 ,C2710_=_C2957 ,C2710_=_C3131 ,\nC2710_=_C3564 ,C2710_=_C3675 ,C2710_=_C3758 ,C2710_=_C3808 ,C2710_=_C3855 ,C2710_=_C3937 ,\nC2710_=_C4040 ,C2710_=_C4066 ,C2710_=_C4080 ,C2720_=_C2786 ,C2720_=_C2998 ,C2720_=_C3104 ,\nC2720_=_C3170 ,C2720_=_C3239 ,C2720_=_C3410 ,C2720_=_C3559 ,C2720_=_C3755 ,C2720_=_C3851 ,\nC2720_=_C3877 ,C2720_=_C3933 ,C2720_=_C3979 ,C2720_=_C3980 ,C2720_=_C3981 ,C2720_=_C3982 ,\nC2720_=_C3984 ,C2749_=_C2759 ,C2749_=_C2763 ,C2749_=_C2811 ,C2749_=_C3148 ,C2749_=_C3178 ,\nC2749_=_C3179 ,C2749_=_C3180 ,C2749_=_C3181 ,C2749_=_C3182 ,C2749_=_C3183 ,C2749_=_C3184 ,\nC2749_=_C3186 ,C2749_=_C3187 ,C2749_=_C3188 ,C2749_=_C3189 ,C2749_=_C3190 ,C2759_=_C2888 ,\nC2759_=_C2957 ,C2759_=_C3131 ,C2759_=_C3564 ,C2759_=_C3675 ,C2759_=_C3758 ,C2759_=_C3808 ,\nC2759_=_C3855 ,C2759_=_C3937 ,C2759_=_C4040 ,C2759_=_C4066 ,C2759_=_C4080 ,C2763_=_C2811 ,\nC2763_=_C3148 ,C2763_=_C3178 ,C2763_=_C3179 ,C2763_=_C3180 ,C2763_=_C3181 ,C2763_=_C3182 ,\nC2763_=_C3183 ,C2763_=_C3184 ,C2763_=_C3186 ,C2763_=_C3187 ,C2763_=_C3188 ,C2763_=_C3189 ,\nC2763_=_C3190 ,C2786_=_C2998 ,C2786_=_C3104 ,C2786_=_C3170 ,C2786_=_C3239 ,C2786_=_C3410 ,\nC2786_=_C3559 ,C2786_=_C3755 ,C2786_=_C3851 ,C2786_=_C3877 ,C2786_=_C3933 ,C2786_=_C3979 ,\nC2786_=_C3980 ,C2786_=_C3981 ,C2786_=_C3982 ,C2786_=_C3984 ,C2811_=_C3148 ,C2811_=_C3178 ,\nC2811_=_C3179 ,C2811_=_C3180 ,C2811_=_C3181 ,C2811_=_C3182 ,C2811_=_C3183 ,C2811_=_C3184 ,\nC2811_=_C3186 ,C2811_=_C3187 ,C2811_=_C3188 ,C2811_=_C3189 ,C2811_=_C3190 ,C2888_=_C2957 ,\nC2888_=_C3131 ,C2888_=_C3564 ,C2888_=_C3675 ,C2888_=_C3758 ,C2888_=_C3808 ,C2888_=_C3855 ,\nC2888_=_C3937 ,C2888_=_C4040 ,C2888_=_C4066 ,C2888_=_C4080 ,C2957_=_C3131 ,C2957_=_C3564 ,\nC2957_=_C3675 ,C2957_=_C3758 ,C2957_=_C3808 ,C2957_=_C3855 ,C2957_=_C3937 ,C2957_=_C4040 ,\nC2957_=_C4066 ,C2957_=_C4080 ,C2998_=_C3104 ,C2998_=_C3170 ,C2998_=_C3239 ,C2998_=_C3410 ,\nC2998_=_C3559 ,C2998_=_C3755 ,C2998_=_C3851 ,C2998_=_C3877 ,C2998_=_C3933 ,C2998_=_C3979 ,\nC2998_=_C3980 ,C2998_=_C3981 ,C2998_=_C3982 ,C2998_=_C3984 ,C3104_=_C3170 ,C3104_=_C3239 ,\nC3104_=_C3410 ,C3104_=_C3559 ,C3104_=_C3755 ,C3104_=_C3851 ,C3104_=_C3877 ,C3104_=_C3933 ,\nC3104_=_C3979 ,C3104_=_C3980 ,C3104_=_C3981 ,C3104_=_C3982 ,C3104_=_C3984 ,C3131_=_C3564 ,\nC3131_=_C3675 ,C3131_=_C3758 ,C3131_=_C3808 ,C3131_=_C3855 ,C3131_=_C3937 ,C3131_=_C4040 ,\nC3131_=_C4066 ,C3131_=_C4080 ,C3148_=_C3178 ,C3148_=_C3179 ,C3148_=_C3180 ,C3148_=_C3181 ,\nC3148_=_C3182 ,C3148_=_C3183 ,C3148_=_C3184 ,C3148_=_C3186 ,C3148_=_C3187 ,C3148_=_C3188 ,\nC3148_=_C3189 ,C3148_=_C3190 ,C3170_=_C3239 ,C3170_=_C3410 ,C3170_=_C3559 ,C3170_=_C3755 ,\nC3170_=_C3851 ,C3170_=_C3877 ,C3170_=_C3933 ,C3170_=_C3979 ,C3170_=_C3980 ,C3170_=_C3981 ,\nC3170_=_C3982 ,C3170_=_C3984 ,C3178_=_C3179 ,C3178_=_C3180 ,C3178_=_C3181 ,C3178_=_C3182 ,\nC3178_=_C3183 ,C3178_=_C3184 ,C3178_=_C3186 ,C3178_=_C3187 ,C3178_=_C3188 ,C3178_=_C3189 ,\nC3178_=_C3190 ,C3179_=_C3180 ,C3179_=_C3181 ,C3179_=_C3182 ,C3179_=_C3183 ,C3179_=_C3184 ,\nC3179_=_C3186 ,C3179_=_C3187 ,C3179_=_C3188 ,C3179_=_C3189 ,C3179_=_C3190 ,C3179_=_C3559 ,\nC3179_=_C3564 ,C3180_=_C3181 ,C3180_=_C3182 ,C3180_=_C3183 ,C3180_=_C3184 ,C3180_=_C3186 ,\nC3180_=_C3187 ,C3180_=_C3188 ,C3180_=_C3189 ,C3180_=_C3190 ,C3180_=_C3755 ,C3180_=_C3758 ,\nC3181_=_C3182 ,C3181_=_C3183 ,C3181_=_C3184 ,C3181_=_C3186 ,C3181_=_C3187 ,C3181_=_C3188 ,\nC3181_=_C3189 ,C3181_=_C3190 ,C3181_=_C3851 ,C3181_=_C3855 ,C3182_=_C3183 ,C3182_=_C3184 ,\nC3182_=_C3186 ,C3182_=_C3187 ,C3182_=_C3188 ,C3182_=_C3189 ,C3182_=_C3190 ,C3183_=_C3184 ,\nC3183_=_C3186 ,C3183_=_C3187 ,C3183_=_C3188 ,C3183_=_C3189 ,C3183_=_C3190 ,C3184_=_C3186 ,\nC3184_=_C3187 ,C3184_=_C3188 ,C3184_=_C3189 ,C3184_=_C3190 ,C3184_=_C3933 ,C3184_=_C3937 ,\nC3186_=_C3187 ,C3186_=_C3188 ,C3186_=_C3189 ,C3186_=_C3190 ,C3187_=_C3188 ,C3187_=_C3189 ,\nC3187_=_C3190 ,C3188_=_C3189 ,C3188_=_C3190 ,C3189_=_C3190 ,C3239_=_C3410 ,C3239_=_C3559 ,\nC3239_=_C3755 ,C3239_=_C3851 ,C3239_=_C3877 ,C3239_=_C3933 ,C3239_=_C3979 ,C3239_=_C3980 ,\nC3239_=_C3981 ,C3239_=_C3982 ,C3239_=_C3984 ,C3410_=_C3559 ,C3410_=_C3755 ,C3410_=_C3851 ,\nC3410_=_C3877 ,C3410_=_C3933 ,C3410_=_C3979 ,C3410_=_C3980 ,C3410_=_C3981 ,C3410_=_C3982 ,\nC3410_=_C3984 ,C3559_=_C3564 ,C3559_=_C3755 ,C3559_=_C3851 ,C3559_=_C3877 ,C3559_=_C3933 ,\nC3559_=_C3979 ,C3559_=_C3980 ,C3559_=_C3981 ,C3559_=_C3982 ,C3559_=_C3984 ,C3564_=_C3675 ,\nC3564_=_C3758 ,C3564_=_C3808 ,C3564_=_C3855 ,C3564_=_C3937 ,C3564_=_C4040 ,C3564_=_C4066 ,\nC3564_=_C4080 ,C3675_=_C3758 ,C3675_=_C3808 ,C3675_=_C3855 ,C3675_=_C3937 ,C3675_=_C4040 ,\nC3675_=_C4066 ,C3675_=_C4080 ,C3755_=_C3758 ,C3755_=_C3851 ,C3755_=_C3877 ,C3755_=_C3933 ,\nC3755_=_C3979 ,C3755_=_C3980 ,C3755_=_C3981 ,C3755_=_C3982 ,C3755_=_C3984 ,C3758_=_C3808 ,\nC3758_=_C3855 ,C3758_=_C3937 ,C3758_=_C4040 ,C3758_=_C4066 ,C3758_=_C4080 ,C3808_=_C3855 ,\nC3808_=_C3937 ,C3808_=_C4040</w:t>
      </w:r>
    </w:p>
    <w:p>
      <w:pPr>
        <w:pStyle w:val="PreformattedText"/>
        <w:bidi w:val="0"/>
        <w:spacing w:before="0" w:after="0"/>
        <w:jc w:val="left"/>
        <w:rPr/>
      </w:pPr>
      <w:r>
        <w:rPr/>
        <w:t xml:space="preserve"> </w:t>
      </w:r>
      <w:r>
        <w:rPr/>
        <w:t>,C3808_=_C4066 ,C3808_=_C4080 ,C3851_=_C3855 ,C3851_=_C3877 ,\nC3851_=_C3933 ,C3851_=_C3979 ,C3851_=_C3980 ,C3851_=_C3981 ,C3851_=_C3982 ,C3851_=_C3984 ,\nC3855_=_C3937 ,C3855_=_C4040 ,C3855_=_C4066 ,C3855_=_C4080 ,C3877_=_C3933 ,C3877_=_C3979 ,\nC3877_=_C3980 ,C3877_=_C3981 ,C3877_=_C3982 ,C3877_=_C3984 ,C3933_=_C3937 ,C3933_=_C3979 ,\nC3933_=_C3980 ,C3933_=_C3981 ,C3933_=_C3982 ,C3933_=_C3984 ,C3937_=_C4040 ,C3937_=_C4066 ,\nC3937_=_C4080 ,C3979_=_C3980 ,C3979_=_C3981 ,C3979_=_C3982 ,C3979_=_C3984 ,C3980_=_C3981 ,\nC3980_=_C3982 ,C3980_=_C3984 ,C3981_=_C3982 ,C3981_=_C3984 ,C3982_=_C3984 ,C4040_=_C4066 ,\nC4040_=_C4080 ,C4066_=_C4080 ,"];87[shape=box, label="id:87 level: 4\n108: C405 C506 C509 C529 C536 \nC537 C539 C540 C541 C542 C543 \nC544 C545 C546 C547 C548 C549 \nC550 C551 C552 C553 C554 C555 \nC556 C557 C558 C559 C560 C561 \nC562 C563 C592 C641 C647 C666 \nC685 C734 C916 C917 C918 C919 \nC920 C921 C922 C923 C924 C925 \nC926 C927 C928 C929 C930 C931 \nC932 C933 C934 C935 C936 C937 \nC938 C939 C940 C960 C1084 C1143 \nC1747 C1754 C1764 C1874 C1916 C1949 \nC1970 C2170 C2178 C2389 C2397 C2477 \nC2489 C2493 C2510 C2936 C3093 C3133 \nC3134 C3135 C3136 C3137 C3138 C3139 \nC3140 C3141 C3142 C3143 C3145 C3146 \nC3147 C3201 C3284 C3300 C3389 C3487 \nC3583 C3654 C3952 C3999 C4030 C4031 \nC4032 \n1499: C405_=_C685( C405 C685 ) C405_=_C734( C405 C734 ) C405_=_C1143( C405 C1143 ) C405_=_C1747( C405 C1747 ) C405_=_C1764( C405 C1764 ) \nC405_=_C1949( C405 C1949 ) C405_=_C2170( C405 C2170 ) C405_=_C2389( C405 C2389 ) C405_=_C2477( C405 C2477 ) C405_=_C2493( C405 C2493 ) C405_=_C2936( C405 C2936 ) \nC405_=_C3093( C405 C3093 ) C405_=_C3133( C405 C3133 ) C405_=_C3134( C405 C3134 ) C405_=_C3135( C405 C3135 ) C405_=_C3136( C405 C3136 ) C405_=_C3137( C405 C3137 ) \nC405_=_C3138( C405 C3138 ) C405_=_C3139( C405 C3139 ) C405_=_C3140( C405 C3140 ) C405_=_C3141( C405 C3141 ) C405_=_C3142( C405 C3142 ) C405_=_C3143( C405 C3143 ) \nC405_=_C3145( C405 C3145 ) C405_=_C3146( C405 C3146 ) C405_=_C3147( C405 C3147 ) C506_=_C509( C506 C509 ) C506_=_C529( C506 C529 ) C506_=_C536( C506 C536 ) \nC506_=_C537( C506 C537 ) C506_=_C539( C506 C539 ) C506_=_C540( C506 C540 ) C506_=_C541( C506 C541 ) C506_=_C542( C506 C542 ) C506_=_C543( C506 C543 ) \nC506_=_C544( C506 C544 ) C506_=_C545( C506 C545 ) C506_=_C546( C506 C546 ) C506_=_C547( C506 C547 ) C506_=_C548( C506 C548 ) C506_=_C549( C506 C549 ) \nC506_=_C550( C506 C550 ) C506_=_C551( C506 C551 ) C506_=_C552( C506 C552 ) C506_=_C553( C506 C553 ) C506_=_C554( C506 C554 ) C506_=_C555( C506 C555 ) \nC506_=_C556( C506 C556 ) C506_=_C557( C506 C557 ) C506_=_C558( C506 C558 ) C506_=_C559( C506 C559 ) C506_=_C560( C506 C560 ) C506_=_C561( C506 C561 ) \nC506_=_C562( C506 C562 ) C506_=_C563( C506 C563 ) C509_=_C529( C509 C529 ) C509_=_C592( C509 C592 ) C509_=_C647( C509 C647 ) C509_=_C916( C509 C916 ) \nC509_=_C917( C509 C917 ) C509_=_C918( C509 C918 ) C509_=_C919( C509 C919 ) C509_=_C920( C509 C920 ) C509_=_C921( C509 C921 ) C509_=_C922( C509 C922 ) \nC509_=_C923( C509 C923 ) C509_=_C924( C509 C924 ) C509_=_C925( C509 C925 ) C509_=_C926( C509 C926 ) C509_=_C927( C509 C927 ) C509_=_C928( C509 C928 ) \nC509_=_C929( C509 C929 ) C509_=_C930( C509 C930 ) C509_=_C931( C509 C931 ) C509_=_C932( C509 C932 ) C509_=_C933( C509 C933 ) C509_=_C934( C509 C934 ) \nC509_=_C935( C509 C935 ) C509_=_C936( C509 C936 ) C509_=_C937( C509 C937 ) C509_=_C938( C509 C938 ) C509_=_C939( C509 C939 ) C509_=_C940( C509 C940 ) \nC529_=_C558( C529 C558 ) C529_=_C641( C529 C641 ) C529_=_C666( C529 C666 ) C529_=_C936( C529 C936 ) C529_=_C960( C529 C960 ) C529_=_C1084( C529 C1084 ) \nC529_=_C1754( C529 C1754 ) C529_=_C1874( C529 C1874 ) C529_=_C1916( C529 C1916 ) C529_=_C1970( C529 C1970 ) C529_=_C2178( C529 C2178 ) C529_=_C2397( C529 C2397 ) \nC529_=_C2489( C529 C2489 ) C529_=_C2510( C529 C2510 ) C529_=_C3201( C529 C3201 ) C529_=_C3284( C529 C3284 ) C529_=_C3300( C529 C3300 ) C529_=_C3389( C529 C3389 ) \nC529_=_C3487( C529 C3487 ) C529_=_C3583( C529 C3583 ) C529_=_C3654( C529 C3654 ) C529_=_C3952( C529 C3952 ) C529_=_C3999( C529 C3999 ) C529_=_C4030( C529 C4030 ) \nC529_=_C4031( C529 C4031 ) C529_=_C4032( C529 C4032 ) C536_=_C537( C536 C537 ) C536_=_C539( C536 C539 ) C536_=_C540( C536 C540 ) C536_=_C541( C536 C541 ) \nC536_=_C542( C536 C542 ) C536_=_C543( C536 C543 ) C536_=_C544( C536 C544 ) C536_=_C545( C536 C545 ) C536_=_C546( C536 C546 ) C536_=_C547( C536 C547 ) \nC536_=_C548( C536 C548 ) C536_=_C549( C536 C549 ) C536_=_C550( C536 C550 ) C536_=_C551( C536 C551 ) C536_=_C552( C536 C552 ) C536_=_C553( C536 C553 ) \nC536_=_C554( C536 C554 ) C536_=_C555( C536 C555 ) C536_=_C556( C536 C556 ) C536_=_C557( C536 C557 ) C536_=_C558( C536 C558 ) C536_=_C559( C536 C559 ) \nC536_=_C560( C536 C560 ) C536_=_C561( C536 C561 ) C536_=_C562( C536 C562 ) C536_=_C563( C536 C563 ) C536_=_C647( C536 C647 ) C536_=_C666( C536 C666 ) \nC537_=_C539( C537 C539 ) C537_=_C540( C537 C540 ) C537_=_C541( C537 C541 ) C537_=_C542( C537 C542 ) C537_=_C543( C537 C543 ) C537_=_C544( C537 C544 ) \nC537_=_C545( C537 C545 ) C537_=_C546( C537 C546 ) C537_=_C547( C537 C547 ) C537_=_C548( C537 C548 ) C537_=_C549( C537 C549 ) C537_=_C550( C537 C550 ) \nC537_=_C551( C537 C551 ) C537_=_C552( C537 C552 ) C537_=_C553( C537 C553 ) C537_=_C554( C537 C554 ) C537_=_C555( C537 C555 ) C537_=_C556( C537 C556 ) \nC537_=_C557( C537 C557 ) C537_=_C558( C537 C558 ) C537_=_C559( C537 C559 ) C537_=_C560( C537 C560 ) C537_=_C561( C537 C561 ) C537_=_C562( C537 C562 ) \nC537_=_C563( C537 C563 ) C539_=_C540( C539 C540 ) C539_=_C541( C539 C541 ) C539_=_C542( C539 C542 ) C539_=_C543( C539 C543 ) C539_=_C544( C539 C544 ) \nC539_=_C545( C539 C545 ) C539_=_C546( C539 C546 ) C539_=_C547( C539 C547 ) C539_=_C548( C539 C548 ) C539_=_C549( C539 C549 ) C539_=_C550( C539 C550 ) \nC539_=_C551( C539 C551 ) C539_=_C552( C539 C552 ) C539_=_C553( C539 C553 ) C539_=_C554( C539 C554 ) C539_=_C555( C539 C555 ) C539_=_C556( C539 C556 ) \nC539_=_C557( C539 C557 ) C539_=_C558( C539 C558 ) C539_=_C559( C539 C559 ) C539_=_C560( C539 C560 ) C539_=_C561( C539 C561 ) C539_=_C562( C539 C562 ) \nC539_=_C563( C539 C563 ) C539_=_C916( C539 C916 ) C539_=_C960( C539 C960 ) C540_=_C541( C540 C541 ) C540_=_C542( C540 C542 ) C540_=_C543( C540 C543 ) \nC540_=_C544( C540 C544 ) C540_=_C545( C540 C545 ) C540_=_C546( C540 C546 ) C540_=_C547( C540 C547 ) C540_=_C548( C540 C548 ) C540_=_C549( C540 C549 ) \nC540_=_C550( C540 C550 ) C540_=_C551( C540 C551 ) C540_=_C552( C540 C552 ) C540_=_C553( C540 C553 ) C540_=_C554( C540 C554 ) C540_=_C555( C540 C555 ) \nC540_=_C556( C540 C556 ) C540_=_C557( C540 C557 ) C540_=_C558( C540 C558 ) C540_=_C559( C540 C559 ) C540_=_C560( C540 C560 ) C540_=_C561( C540 C561 ) \nC540_=_C562( C540 C562 ) C540_=_C563( C540 C563 ) C541_=_C542( C541 C542 ) C541_=_C543( C541 C543 ) C541_=_C544( C541 C544 ) C541_=_C545( C541 C545 ) \nC541_=_C546( C541 C546 ) C541_=_C547( C541 C547 ) C541_=_C548( C541 C548 ) C541_=_C549( C541 C549 ) C541_=_C550( C541 C550 ) C541_=_C551( C541 C551 ) \nC541_=_C552( C541 C552 ) C541_=_C553( C541 C553 ) C541_=_C554( C541 C554 ) C541_=_C555( C541 C555 ) C541_=_C556( C541 C556 ) C541_=_C557( C541 C557 ) \nC541_=_C558( C541 C558 ) C541_=_C559( C541 C559 ) C541_=_C560( C541 C560 ) C541_=_C561( C541 C561 ) C541_=_C562( C541 C562 ) C541_=_C563( C541 C563 ) \nC542_=_C543( C542 C543 ) C542_=_C544( C542 C544 ) C542_=_C545( C542 C545 ) C542_=_C546( C542 C546 ) C542_=_C547( C542 C547 ) C542_=_C548( C542 C548 ) \nC542_=_C549( C542 C549 ) C542_=_C550( C542 C550 ) C542_=_C551( C542 C551 ) C542_=_C552( C542 C552 ) C542_=_C553( C542 C553 ) C542_=_C554( C542 C554 ) \nC542_=_C555( C542 C555 ) C542_=_C556( C542 C556 ) C542_=_C557( C542 C557 ) C542_=_C558( C542 C558 ) C542_=_C559( C542 C559 ) C542_=_C560( C542 C560 ) \nC542_=_C561( C542 C561 ) C542_=_C562( C542 C562 ) C542_=_C563( C542 C563 ) C543_=_C544( C543 C544 ) C543_=_C545( C543 C545 ) C543_=_C546( C543 C546 ) \nC543_=_C547( C543 C547 ) C543_=_C548( C543 C548 ) C543_=_C549( C543 C549 ) C543_=_C550( C543 C550 ) C543_=_C551( C543 C551 ) C543_=_C552( C543 C552 ) \nC543_=_C553( C543 C553 ) C543_=_C554( C543 C554 ) C543_=_C555( C543 C555 ) C543_=_C556( C543 C556 ) C543_=_C557( C543 C557 ) C543_=_C558( C543 C558 ) \nC543_=_C559( C543 C559 ) C543_=_C560( C543 C560 ) C543_=_C561( C543 C561 ) C543_=_C562( C543 C562 ) C543_=_C563( C543 C563 ) C544_=_C545( C544 C545 ) \nC544_=_C546( C544 C546 ) C544_=_C547( C544 C547 ) C544_=_C548( C544 C548 ) C544_=_C549( C544 C549 ) C544_=_C550( C544 C550 ) C544_=_C551( C544 C551 ) \nC544_=_C552( C544 C552 ) C544_=_C553( C544 C553 ) C544_=_C554( C544 C554 ) C544_=_C555( C544 C555 ) C544_=_C556( C544 C556 ) C544_=_C557( C544 C557 ) \nC544_=_C558( C544 C558 ) C544_=_C559( C544 C559 ) C544_=_C560( C544 C560 ) C544_=_C561( C544 C561 ) C544_=_C562( C544 C562 ) C544_=_C563( C544 C563 ) \nC545_=_C546( C545 C546 ) C545_=_C547( C545 C547 ) C545_=_C548( C545 C548 ) C545_=_C549( C545 C549 ) C545_=_C550( C545 C550 ) C545_=_C551( C545 C551 ) \nC545_=_C552( C545 C552 ) C545_=_C553( C545 C553 ) C545_=_C554( C545 C554 ) C545_=_C555( C545 C555 ) C545_=_C556( C545 C556 ) C545_=_C557( C545 C557 ) \nC545_=_C558( C545 C558 ) C545_=_C559( C545 C559 ) C545_=_C560( C545 C560 ) C545_=_C561( C545 C561 ) C545_=_C562( C545 C562 ) C545_=_C563( C545 C563 ) \nC546_=_C547( C546 C547 ) C546_=_C548( C546 C548 ) C546_=_C549( C546 C549 ) C546_=_C550( C546 C550 ) C546_=_C551( C546 C551 ) C546_=_C552( C546 C552 ) \nC546_=_C553( C546 C553 ) C546_=_C554( C546 C554 ) C546_=_C555( C546 C555 ) C546_=_C556( C546 C556 ) C546_=_C557( C546 C557 ) C546_=_C558( C546 C558 ) \nC546_=_C559( C546 C559 ) C546_=_C560( C546 C560 ) C546_=_C561( C546 C561 ) C546_=_C562( C546 C562 ) C546_=_C563( C546 C563 ) C547_=_C548( C547 C548 ) \nC547_=_C549( C547 C549 ) C547_=_C550( C547 C550 ) C547_=_C551( C547 C551 ) C547_=_C552( C547 C552 ) C547_=_C553( C547 C553 ) C547_=_C554( C547 C554 ) \nC547_=_C555(</w:t>
      </w:r>
    </w:p>
    <w:p>
      <w:pPr>
        <w:pStyle w:val="PreformattedText"/>
        <w:bidi w:val="0"/>
        <w:spacing w:before="0" w:after="0"/>
        <w:jc w:val="left"/>
        <w:rPr/>
      </w:pPr>
      <w:r>
        <w:rPr/>
        <w:t xml:space="preserve"> </w:t>
      </w:r>
      <w:r>
        <w:rPr/>
        <w:t>C547 C555 ) C547_=_C556( C547 C556 ) C547_=_C557( C547 C557 ) C547_=_C558( C547 C558 ) C547_=_C559( C547 C559 ) C547_=_C560( C547 C560 ) \nC547_=_C561( C547 C561 ) C547_=_C562( C547 C562 ) C547_=_C563( C547 C563 ) C548_=_C549( C548 C549 ) C548_=_C550( C548 C550 ) C548_=_C551( C548 C551 ) \nC548_=_C552( C548 C552 ) C548_=_C553( C548 C553 ) C548_=_C554( C548 C554 ) C548_=_C555( C548 C555 ) C548_=_C556( C548 C556 ) C548_=_C557( C548 C557 ) \nC548_=_C558( C548 C558 ) C548_=_C559( C548 C559 ) C548_=_C560( C548 C560 ) C548_=_C561( C548 C561 ) C548_=_C562( C548 C562 ) C548_=_C563( C548 C563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925( C550 C925 ) C550_=_C3300( C550 C3300 ) C551_=_C552( C551 C552 ) \nC551_=_C553( C551 C553 ) C551_=_C554( C551 C554 ) C551_=_C555( C551 C555 ) C551_=_C556( C551 C556 ) C551_=_C557( C551 C557 ) C551_=_C558( C551 C558 ) \nC551_=_C559( C551 C559 ) C551_=_C560( C551 C560 ) C551_=_C561( C551 C561 ) C551_=_C562( C551 C562 ) C551_=_C563( C551 C563 ) C552_=_C553( C552 C553 ) \nC552_=_C554( C552 C554 ) C552_=_C555( C552 C555 ) C552_=_C556( C552 C556 ) C552_=_C557( C552 C557 ) C552_=_C558( C552 C558 ) C552_=_C559( C552 C559 ) \nC552_=_C560( C552 C560 ) C552_=_C561( C552 C561 ) C552_=_C562( C552 C562 ) C552_=_C563( C552 C563 ) C552_=_C927( C552 C927 ) C552_=_C3583( C552 C3583 ) \nC553_=_C554( C553 C554 ) C553_=_C555( C553 C555 ) C553_=_C556( C553 C556 ) C553_=_C557( C553 C557 ) C553_=_C558( C553 C558 ) C553_=_C559( C553 C559 ) \nC553_=_C560( C553 C560 ) C553_=_C561( C553 C561 ) C553_=_C562( C553 C562 ) C553_=_C563( C553 C563 ) C554_=_C555( C554 C555 ) C554_=_C556( C554 C556 ) \nC554_=_C557( C554 C557 ) C554_=_C558( C554 C558 ) C554_=_C559( C554 C559 ) C554_=_C560( C554 C560 ) C554_=_C561( C554 C561 ) C554_=_C562( C554 C562 ) \nC554_=_C563( C554 C563 ) C555_=_C556( C555 C556 ) C555_=_C557( C555 C557 ) C555_=_C558( C555 C558 ) C555_=_C559( C555 C559 ) C555_=_C560( C555 C560 ) \nC555_=_C561( C555 C561 ) C555_=_C562( C555 C562 ) C555_=_C563( C555 C563 ) C556_=_C557( C556 C557 ) C556_=_C558( C556 C558 ) C556_=_C559( C556 C559 ) \nC556_=_C560( C556 C560 ) C556_=_C561( C556 C561 ) C556_=_C562( C556 C562 ) C556_=_C563( C556 C563 ) C556_=_C933( C556 C933 ) C556_=_C3952( C556 C3952 ) \nC557_=_C558( C557 C558 ) C557_=_C559( C557 C559 ) C557_=_C560( C557 C560 ) C557_=_C561( C557 C561 ) C557_=_C562( C557 C562 ) C557_=_C563( C557 C563 ) \nC557_=_C3142( C557 C3142 ) C558_=_C559( C558 C559 ) C558_=_C560( C558 C560 ) C558_=_C561( C558 C561 ) C558_=_C562( C558 C562 ) C558_=_C563( C558 C563 ) \nC558_=_C641( C558 C641 ) C558_=_C666( C558 C666 ) C558_=_C936( C558 C936 ) C558_=_C960( C558 C960 ) C558_=_C1084( C558 C1084 ) C558_=_C1754( C558 C1754 ) \nC558_=_C1874( C558 C1874 ) C558_=_C1916( C558 C1916 ) C558_=_C1970( C558 C1970 ) C558_=_C2178( C558 C2178 ) C558_=_C2397( C558 C2397 ) C558_=_C2489( C558 C2489 ) \nC558_=_C2510( C558 C2510 ) C558_=_C3201( C558 C3201 ) C558_=_C3284( C558 C3284 ) C558_=_C3300( C558 C3300 ) C558_=_C3389( C558 C3389 ) C558_=_C3487( C558 C3487 ) \nC558_=_C3583( C558 C3583 ) C558_=_C3654( C558 C3654 ) C558_=_C3952( C558 C3952 ) C558_=_C3999( C558 C3999 ) C558_=_C4030( C558 C4030 ) C558_=_C4031( C558 C4031 ) \nC558_=_C4032( C558 C4032 ) C559_=_C560( C559 C560 ) C559_=_C561( C559 C561 ) C559_=_C562( C559 C562 ) C559_=_C563( C559 C563 ) C560_=_C561( C560 C561 ) \nC560_=_C562( C560 C562 ) C560_=_C563( C560 C563 ) C560_=_C937( C560 C937 ) C560_=_C4030( C560 C4030 ) C561_=_C562( C561 C562 ) C561_=_C563( C561 C563 ) \nC561_=_C938( C561 C938 ) C561_=_C4032( C561 C4032 ) C562_=_C563( C562 C563 ) C562_=_C940( C562 C940 ) C562_=_C3147( C562 C3147 ) C592_=_C647( C592 C647 ) \nC592_=_C916( C592 C916 ) C592_=_C917( C592 C917 ) C592_=_C918( C592 C918 ) C592_=_C919( C592 C919 ) C592_=_C920( C592 C920 ) C592_=_C921( C592 C921 ) \nC592_=_C922( C592 C922 ) C592_=_C923( C592 C923 ) C592_=_C924( C592 C924 ) C592_=_C925( C592 C925 ) C592_=_C926( C592 C926 ) C592_=_C927( C592 C927 ) \nC592_=_C928( C592 C928 ) C592_=_C929( C592 C929 ) C592_=_C930( C592 C930 ) C592_=_C931( C592 C931 ) C592_=_C932( C592 C932 ) C592_=_C933( C592 C933 ) \nC592_=_C934( C592 C934 ) C592_=_C935( C592 C935 ) C592_=_C936( C592 C936 ) C592_=_C937( C592 C937 ) C592_=_C938( C592 C938 ) C592_=_C939( C592 C939 ) \nC592_=_C940( C592 C940 ) C641_=_C666( C641 C666 ) C641_=_C936( C641 C936 ) C641_=_C960( C641 C960 ) C641_=_C1084( C641 C1084 ) C641_=_C1754( C641 C1754 ) \nC641_=_C1874( C641 C1874 ) C641_=_C1916( C641 C1916 ) C641_=_C1970( C641 C1970 ) C641_=_C2178( C641 C2178 ) C641_=_C2397( C641 C2397 ) C641_=_C2489( C641 C2489 ) \nC641_=_C2510( C641 C2510 ) C641_=_C3201( C641 C3201 ) C641_=_C3284( C641 C3284 ) C641_=_C3300( C641 C3300 ) C641_=_C3389( C641 C3389 ) C641_=_C3487( C641 C3487 ) \nC641_=_C3583( C641 C3583 ) C641_=_C3654( C641 C3654 ) C641_=_C3952( C641 C3952 ) C641_=_C3999( C641 C3999 ) C641_=_C4030( C641 C4030 ) C641_=_C4031( C641 C4031 ) \nC641_=_C4032( C641 C4032 ) C647_=_C666( C647 C666 ) C647_=_C916( C647 C916 ) C647_=_C917( C647 C917 ) C647_=_C918( C647 C918 ) C647_=_C919( C647 C919 ) \nC647_=_C920( C647 C920 ) C647_=_C921( C647 C921 ) C647_=_C922( C647 C922 ) C647_=_C923( C647 C923 ) C647_=_C924( C647 C924 ) C647_=_C925( C647 C925 ) \nC647_=_C926( C647 C926 ) C647_=_C927( C647 C927 ) C647_=_C928( C647 C928 ) C647_=_C929( C647 C929 ) C647_=_C930( C647 C930 ) C647_=_C931( C647 C931 ) \nC647_=_C932( C647 C932 ) C647_=_C933( C647 C933 ) C647_=_C934( C647 C934 ) C647_=_C935( C647 C935 ) C647_=_C936( C647 C936 ) C647_=_C937( C647 C937 ) \nC647_=_C938( C647 C938 ) C647_=_C939( C647 C939 ) C647_=_C940( C647 C940 ) C666_=_C936( C666 C936 ) C666_=_C960( C666 C960 ) C666_=_C1084( C666 C1084 ) \nC666_=_C1754( C666 C1754 ) C666_=_C1874( C666 C1874 ) C666_=_C1916( C666 C1916 ) C666_=_C1970( C666 C1970 ) C666_=_C2178( C666 C2178 ) C666_=_C2397( C666 C2397 ) \nC666_=_C2489( C666 C2489 ) C666_=_C2510( C666 C2510 ) C666_=_C3201( C666 C3201 ) C666_=_C3284( C666 C3284 ) C666_=_C3300( C666 C3300 ) C666_=_C3389( C666 C3389 ) \nC666_=_C3487( C666 C3487 ) C666_=_C3583( C666 C3583 ) C666_=_C3654( C666 C3654 ) C666_=_C3952( C666 C3952 ) C666_=_C3999( C666 C3999 ) C666_=_C4030( C666 C4030 ) \nC666_=_C4031( C666 C4031 ) C666_=_C4032( C666 C4032 ) C685_=_C734( C685 C734 ) C685_=_C1143( C685 C1143 ) C685_=_C1747( C685 C1747 ) C685_=_C1764( C685 C1764 ) \nC685_=_C1949( C685 C1949 ) C685_=_C2170( C685 C2170 ) C685_=_C2389( C685 C2389 ) C685_=_C2477( C685 C2477 ) C685_=_C2493( C685 C2493 ) C685_=_C2936( C685 C2936 ) \nC685_=_C3093( C685 C3093 ) C685_=_C3133( C685 C3133 ) C685_=_C3134( C685 C3134 ) C685_=_C3135( C685 C3135 ) C685_=_C3136( C685 C3136 ) C685_=_C3137( C685 C3137 ) \nC685_=_C3138( C685 C3138 ) C685_=_C3139( C685 C3139 ) C685_=_C3140( C685 C3140 ) C685_=_C3141( C685 C3141 ) C685_=_C3142( C685 C3142 ) C685_=_C3143( C685 C3143 ) \nC685_=_C3145( C685 C3145 ) C685_=_C3146( C685 C3146 ) C685_=_C3147( C685 C3147 ) C734_=_C1143( C734 C1143 ) C734_=_C1747( C734 C1747 ) C734_=_C1764( C734 C1764 ) \nC734_=_C1949( C734 C1949 ) C734_=_C2170( C734 C2170 ) C734_=_C2389( C734 C2389 ) C734_=_C2477( C734 C2477 ) C734_=_C2493( C734 C2493 ) C734_=_C2936( C734 C2936 ) \nC734_=_C3093( C734 C3093 ) C734_=_C3133( C734 C3133 ) C734_=_C3134( C734 C3134 ) C734_=_C3135( C734 C3135 ) C734_=_C3136( C734 C3136 ) C734_=_C3137( C734 C3137 ) \nC734_=_C3138( C734 C3138 ) C734_=_C3139( C734 C3139 ) C734_=_C3140( C734 C3140 ) C734_=_C3141( C734 C3141 ) C734_=_C3142( C734 C3142 ) C734_=_C3143( C734 C3143 ) \nC734_=_C3145( C734 C3145 ) C734_=_C3146( C734 C3146 ) C734_=_C3147( C734 C3147 ) C916_=_C917( C916 C917 ) C916_=_C918( C916 C918 ) C916_=_C919( C916 C919 ) \nC916_=_C920( C916 C920 ) C916_=_C921( C916 C921 ) C916_=_C922( C916 C922 ) C916_=_C923( C916 C923 ) C916_=_C924( C916 C924 ) C916_=_C925( C916 C925 ) \nC916_=_C926( C916 C926 ) C916_=_C927( C916 C927 ) C916_=_C928( C916 C928 ) C916_=_C929( C916 C929 ) C916_=_C930( C916 C930 ) C916_=_C931( C916 C931 ) \nC916_=_C932( C916 C932 ) C916_=_C933( C916 C933 ) C916_=_C934( C916 C934 ) C916_=_C935( C916 C935 ) C916_=_C936( C916 C936 ) C916_=_C937( C916 C937 ) \nC916_=_C938( C916 C938 ) C916_=_C939( C916 C939 ) C916_=_C940( C916 C940 ) C916_=_C960( C916 C960 ) C917_=_C918( C917 C918 ) C917_=_C919( C917 C919 ) \nC917_=_C920( C917 C920 ) C917_=_C921( C917 C921 ) C917_=_C922( C917 C922 ) C917_=_C923( C917 C923 ) C917_=_C924( C917 C924 ) C917_=_C925( C917 C925 ) \nC917_=_C926( C917 C926 ) C917_=_C927( C917 C927 ) C917_=_C928( C917 C928 ) C917_=_C929( C917 C929 ) C917_=_C930( C917 C930 ) C917_=_C931( C917 C931 ) \nC917_=_C932( C917 C932 ) C917_=_C933( C917 C933 ) C917_=_C934( C917 C934 ) C917_=_C935( C917 C935 ) C917_=_C936( C917 C936 ) C917_=_C937( C917 C937 ) \nC917_=_C938( C917 C938 ) C917_=_C939( C917 C939 ) C917_=_C940( C917 C940 ) C918_=_C919( C918 C919 ) C918_=_C920( C918 C920 ) C918_=_C921( C918 C921 ) \nC918_=_C922( C918 C922 ) C918_=_C923( C918 C923 ) C918_=_C924( C918 C924 ) C918_=_C925( C918 C925 ) C918_=_C926( C918 C926 ) C918_=_C927( C918 C927 ) \nC918_=_C928( C918 C928 ) C918_=_C929( C918 C929 ) C918_=_C930( C918 C930 ) C918_=_C931( C918 C931 ) C918_=_C932( C918 C932 ) C918_=_C933( C918 C933 ) \nC918_=_C934( C918 C934 ) C918_=_C935( C918 C935 ) C918_=_C936( C918 C936 ) C918_=_C937( C918 C937 ) C918_=_C938(</w:t>
      </w:r>
    </w:p>
    <w:p>
      <w:pPr>
        <w:pStyle w:val="PreformattedText"/>
        <w:bidi w:val="0"/>
        <w:spacing w:before="0" w:after="0"/>
        <w:jc w:val="left"/>
        <w:rPr/>
      </w:pPr>
      <w:r>
        <w:rPr/>
        <w:t xml:space="preserve"> </w:t>
      </w:r>
      <w:r>
        <w:rPr/>
        <w:t>C918 C938 ) C918_=_C939( C918 C939 ) \nC918_=_C940( C918 C940 ) C918_=_C1874( C918 C1874 ) C919_=_C920( C919 C920 ) C919_=_C921( C919 C921 ) C919_=_C922( C919 C922 ) C919_=_C923( C919 C923 ) \nC919_=_C924( C919 C924 ) C919_=_C925( C919 C925 ) C919_=_C926( C919 C926 ) C919_=_C927( C919 C927 ) C919_=_C928( C919 C928 ) C919_=_C929( C919 C929 ) \nC919_=_C930( C919 C930 ) C919_=_C931( C919 C931 ) C919_=_C932( C919 C932 ) C919_=_C933( C919 C933 ) C919_=_C934( C919 C934 ) C919_=_C935( C919 C935 ) \nC919_=_C936( C919 C936 ) C919_=_C937( C919 C937 ) C919_=_C938( C919 C938 ) C919_=_C939( C919 C939 ) C919_=_C940( C919 C940 ) C919_=_C2493( C919 C2493 ) \nC919_=_C2510( C919 C2510 ) C920_=_C921( C920 C921 ) C920_=_C922( C920 C922 ) C920_=_C923( C920 C923 ) C920_=_C924( C920 C924 ) C920_=_C925( C920 C925 ) \nC920_=_C926( C920 C926 ) C920_=_C927( C920 C927 ) C920_=_C928( C920 C928 ) C920_=_C929( C920 C929 ) C920_=_C930( C920 C930 ) C920_=_C931( C920 C931 ) \nC920_=_C932( C920 C932 ) C920_=_C933( C920 C933 ) C920_=_C934( C920 C934 ) C920_=_C935( C920 C935 ) C920_=_C936( C920 C936 ) C920_=_C937( C920 C937 ) \nC920_=_C938( C920 C938 ) C920_=_C939( C920 C939 ) C920_=_C940( C920 C940 ) C921_=_C922( C921 C922 ) C921_=_C923( C921 C923 ) C921_=_C924( C921 C924 ) \nC921_=_C925( C921 C925 ) C921_=_C926( C921 C926 ) C921_=_C927( C921 C927 ) C921_=_C928( C921 C928 ) C921_=_C929( C921 C929 ) C921_=_C930( C921 C930 ) \nC921_=_C931( C921 C931 ) C921_=_C932( C921 C932 ) C921_=_C933( C921 C933 ) C921_=_C934( C921 C934 ) C921_=_C935( C921 C935 ) C921_=_C936( C921 C936 ) \nC921_=_C937( C921 C937 ) C921_=_C938( C921 C938 ) C921_=_C939( C921 C939 ) C921_=_C940( C921 C940 ) C922_=_C923( C922 C923 ) C922_=_C924( C922 C924 ) \nC922_=_C925( C922 C925 ) C922_=_C926( C922 C926 ) C922_=_C927( C922 C927 ) C922_=_C928( C922 C928 ) C922_=_C929( C922 C929 ) C922_=_C930( C922 C930 ) \nC922_=_C931( C922 C931 ) C922_=_C932( C922 C932 ) C922_=_C933( C922 C933 ) C922_=_C934( C922 C934 ) C922_=_C935( C922 C935 ) C922_=_C936( C922 C936 ) \nC922_=_C937( C922 C937 ) C922_=_C938( C922 C938 ) C922_=_C939( C922 C939 ) C922_=_C940( C922 C940 ) C923_=_C924( C923 C924 ) C923_=_C925( C923 C925 ) \nC923_=_C926( C923 C926 ) C923_=_C927( C923 C927 ) C923_=_C928( C923 C928 ) C923_=_C929( C923 C929 ) C923_=_C930( C923 C930 ) C923_=_C931( C923 C931 ) \nC923_=_C932( C923 C932 ) C923_=_C933( C923 C933 ) C923_=_C934( C923 C934 ) C923_=_C935( C923 C935 ) C923_=_C936( C923 C936 ) C923_=_C937( C923 C937 ) \nC923_=_C938( C923 C938 ) C923_=_C939( C923 C939 ) C923_=_C940( C923 C940 ) C924_=_C925( C924 C925 ) C924_=_C926( C924 C926 ) C924_=_C927( C924 C927 ) \nC924_=_C928( C924 C928 ) C924_=_C929( C924 C929 ) C924_=_C930( C924 C930 ) C924_=_C931( C924 C931 ) C924_=_C932( C924 C932 ) C924_=_C933( C924 C933 ) \nC924_=_C934( C924 C934 ) C924_=_C935( C924 C935 ) C924_=_C936( C924 C936 ) C924_=_C937( C924 C937 ) C924_=_C938( C924 C938 ) C924_=_C939( C924 C939 ) \nC924_=_C940( C924 C940 ) C925_=_C926( C925 C926 ) C925_=_C927( C925 C927 ) C925_=_C928( C925 C928 ) C925_=_C929( C925 C929 ) C925_=_C930( C925 C930 ) \nC925_=_C931( C925 C931 ) C925_=_C932( C925 C932 ) C925_=_C933( C925 C933 ) C925_=_C934( C925 C934 ) C925_=_C935( C925 C935 ) C925_=_C936( C925 C936 ) \nC925_=_C937( C925 C937 ) C925_=_C938( C925 C938 ) C925_=_C939( C925 C939 ) C925_=_C940( C925 C940 ) C925_=_C3300( C925 C3300 ) C926_=_C927( C926 C927 ) \nC926_=_C928( C926 C928 ) C926_=_C929( C926 C929 ) C926_=_C930( C926 C930 ) C926_=_C931( C926 C931 ) C926_=_C932( C926 C932 ) C926_=_C933( C926 C933 ) \nC926_=_C934( C926 C934 ) C926_=_C935( C926 C935 ) C926_=_C936( C926 C936 ) C926_=_C937( C926 C937 ) C926_=_C938( C926 C938 ) C926_=_C939( C926 C939 ) \nC926_=_C940( C926 C940 ) C927_=_C928( C927 C928 ) C927_=_C929( C927 C929 ) C927_=_C930( C927 C930 ) C927_=_C931( C927 C931 ) C927_=_C932( C927 C932 ) \nC927_=_C933( C927 C933 ) C927_=_C934( C927 C934 ) C927_=_C935( C927 C935 ) C927_=_C936( C927 C936 ) C927_=_C937( C927 C937 ) C927_=_C938( C927 C938 ) \nC927_=_C939( C927 C939 ) C927_=_C940( C927 C940 ) C927_=_C3583( C927 C3583 ) C928_=_C929( C928 C929 ) C928_=_C930( C928 C930 ) C928_=_C931( C928 C931 ) \nC928_=_C932( C928 C932 ) C928_=_C933( C928 C933 ) C928_=_C934( C928 C934 ) C928_=_C935( C928 C935 ) C928_=_C936( C928 C936 ) C928_=_C937( C928 C937 ) \nC928_=_C938( C928 C938 ) C928_=_C939( C928 C939 ) C928_=_C940( C928 C940 ) C929_=_C930( C929 C930 ) C929_=_C931( C929 C931 ) C929_=_C932( C929 C932 ) \nC929_=_C933( C929 C933 ) C929_=_C934( C929 C934 ) C929_=_C935( C929 C935 ) C929_=_C936( C929 C936 ) C929_=_C937( C929 C937 ) C929_=_C938( C929 C938 ) \nC929_=_C939( C929 C939 ) C929_=_C940( C929 C940 ) C930_=_C931( C930 C931 ) C930_=_C932( C930 C932 ) C930_=_C933( C930 C933 ) C930_=_C934( C930 C934 ) \nC930_=_C935( C930 C935 ) C930_=_C936( C930 C936 ) C930_=_C937( C930 C937 ) C930_=_C938( C930 C938 ) C930_=_C939( C930 C939 ) C930_=_C940( C930 C940 ) \nC931_=_C932( C931 C932 ) C931_=_C933( C931 C933 ) C931_=_C934( C931 C934 ) C931_=_C935( C931 C935 ) C931_=_C936( C931 C936 ) C931_=_C937( C931 C937 ) \nC931_=_C938( C931 C938 ) C931_=_C939( C931 C939 ) C931_=_C940( C931 C940 ) C932_=_C933( C932 C933 ) C932_=_C934( C932 C934 ) C932_=_C935( C932 C935 ) \nC932_=_C936( C932 C936 ) C932_=_C937( C932 C937 ) C932_=_C938( C932 C938 ) C932_=_C939( C932 C939 ) C932_=_C940( C932 C940 ) C933_=_C934( C933 C934 ) \nC933_=_C935( C933 C935 ) C933_=_C936( C933 C936 ) C933_=_C937( C933 C937 ) C933_=_C938( C933 C938 ) C933_=_C939( C933 C939 ) C933_=_C940( C933 C940 ) \nC933_=_C3952( C933 C3952 ) C934_=_C935( C934 C935 ) C934_=_C936( C934 C936 ) C934_=_C937( C934 C937 ) C934_=_C938( C934 C938 ) C934_=_C939( C934 C939 ) \nC934_=_C940( C934 C940 ) C935_=_C936( C935 C936 ) C935_=_C937( C935 C937 ) C935_=_C938( C935 C938 ) C935_=_C939( C935 C939 ) C935_=_C940( C935 C940 ) \nC936_=_C937( C936 C937 ) C936_=_C938( C936 C938 ) C936_=_C939( C936 C939 ) C936_=_C940( C936 C940 ) C936_=_C960( C936 C960 ) C936_=_C1084( C936 C1084 ) \nC936_=_C1754( C936 C1754 ) C936_=_C1874( C936 C1874 ) C936_=_C1916( C936 C1916 ) C936_=_C1970( C936 C1970 ) C936_=_C2178( C936 C2178 ) C936_=_C2397( C936 C2397 ) \nC936_=_C2489( C936 C2489 ) C936_=_C2510( C936 C2510 ) C936_=_C3201( C936 C3201 ) C936_=_C3284( C936 C3284 ) C936_=_C3300( C936 C3300 ) C936_=_C3389( C936 C3389 ) \nC936_=_C3487( C936 C3487 ) C936_=_C3583( C936 C3583 ) C936_=_C3654( C936 C3654 ) C936_=_C3952( C936 C3952 ) C936_=_C3999( C936 C3999 ) C936_=_C4030( C936 C4030 ) \nC936_=_C4031( C936 C4031 ) C936_=_C4032( C936 C4032 ) C937_=_C938( C937 C938 ) C937_=_C939( C937 C939 ) C937_=_C940( C937 C940 ) C937_=_C4030( C937 C4030 ) \nC938_=_C939( C938 C939 ) C938_=_C940( C938 C940 ) C938_=_C4032( C938 C4032 ) C939_=_C940( C939 C940 ) C940_=_C3147( C940 C3147 ) C960_=_C1084( C960 C1084 ) \nC960_=_C1754( C960 C1754 ) C960_=_C1874( C960 C1874 ) C960_=_C1916( C960 C1916 ) C960_=_C1970( C960 C1970 ) C960_=_C2178( C960 C2178 ) C960_=_C2397( C960 C2397 ) \nC960_=_C2489( C960 C2489 ) C960_=_C2510( C960 C2510 ) C960_=_C3201( C960 C3201 ) C960_=_C3284( C960 C3284 ) C960_=_C3300( C960 C3300 ) C960_=_C3389( C960 C3389 ) \nC960_=_C3487( C960 C3487 ) C960_=_C3583( C960 C3583 ) C960_=_C3654( C960 C3654 ) C960_=_C3952( C960 C3952 ) C960_=_C3999( C960 C3999 ) C960_=_C4030( C960 C4030 ) \nC960_=_C4031( C960 C4031 ) C960_=_C4032( C960 C4032 ) C1084_=_C1754( C1084 C1754 ) C1084_=_C1874( C1084 C1874 ) C1084_=_C1916( C1084 C1916 ) C1084_=_C1970( C1084 C1970 ) \nC1084_=_C2178( C1084 C2178 ) C1084_=_C2397( C1084 C2397 ) C1084_=_C2489( C1084 C2489 ) C1084_=_C2510( C1084 C2510 ) C1084_=_C3201( C1084 C3201 ) C1084_=_C3284( C1084 C3284 ) \nC1084_=_C3300( C1084 C3300 ) C1084_=_C3389( C1084 C3389 ) C1084_=_C3487( C1084 C3487 ) C1084_=_C3583( C1084 C3583 ) C1084_=_C3654( C1084 C3654 ) C1084_=_C3952( C1084 C3952 ) \nC1084_=_C3999( C1084 C3999 ) C1084_=_C4030( C1084 C4030 ) C1084_=_C4031( C1084 C4031 ) C1084_=_C4032( C1084 C4032 ) C1143_=_C1747( C1143 C1747 ) C1143_=_C1764( C1143 C1764 ) \nC1143_=_C1949( C1143 C1949 ) C1143_=_C2170( C1143 C2170 ) C1143_=_C2389( C1143 C2389 ) C1143_=_C2477( C1143 C2477 ) C1143_=_C2493( C1143 C2493 ) C1143_=_C2936( C1143 C2936 ) \nC1143_=_C3093( C1143 C3093 ) C1143_=_C3133( C1143 C3133 ) C1143_=_C3134( C1143 C3134 ) C1143_=_C3135( C1143 C3135 ) C1143_=_C3136( C1143 C3136 ) C1143_=_C3137( C1143 C3137 ) \nC1143_=_C3138( C1143 C3138 ) C1143_=_C3139( C1143 C3139 ) C1143_=_C3140( C1143 C3140 ) C1143_=_C3141( C1143 C3141 ) C1143_=_C3142( C1143 C3142 ) C1143_=_C3143( C1143 C3143 ) \nC1143_=_C3145( C1143 C3145 ) C1143_=_C3146( C1143 C3146 ) C1143_=_C3147( C1143 C3147 ) C1747_=_C1754( C1747 C1754 ) C1747_=_C1764( C1747 C1764 ) C1747_=_C1949( C1747 C1949 ) \nC1747_=_C2170( C1747 C2170 ) C1747_=_C2389( C1747 C2389 ) C1747_=_C2477( C1747 C2477 ) C1747_=_C2493( C1747 C2493 ) C1747_=_C2936( C1747 C2936 ) C1747_=_C3093( C1747 C3093 ) \nC1747_=_C3133( C1747 C3133 ) C1747_=_C3134( C1747 C3134 ) C1747_=_C3135( C1747 C3135 ) C1747_=_C3136( C1747 C3136 ) C1747_=_C3137( C1747 C3137 ) C1747_=_C3138( C1747 C3138 ) \nC1747_=_C3139( C1747 C3139 ) C1747_=_C3140( C1747 C3140 ) C1747_=_C3141( C1747 C3141 ) C1747_=_C3142( C1747 C3142 ) C1747_=_C3143( C1747 C3143 ) C1747_=_C3145( C1747 C3145 ) \nC1747_=_C3146( C1747 C3146 ) C1747_=_C3147( C1747 C3147 ) C1754_=_C1874( C1754 C1874 ) C1754_=_C1916( C1754 C1916 ) C1754_=_C1970( C1754 C1970 ) C1754_=_C2178( C1754 C2178 ) \nC1754_=_C2397( C1754 C2397 ) C1754_=_C2489( C1754 C2489 ) C1754_=_C2510( C1754 C2510 ) C1754_=_C3201( C1754 C3201 ) C1754_=_C3284( C1754 C3284 ) C1754_=_C3300( C1754 C3300 ) \nC1754_=_C3389( C1754 C3389 ) C1754_=_C3487( C1754 C3487 ) C1754_=_C3583( C1754 C3583 ) C1754_=_C3654( C1754 C3654 ) C1754_=_C3952( C1754 C3952 ) C1754_=_C3999( C1754 C3999 ) \nC1754_=_C4030( C1754 C4030 ) C1754_=_C4031( C1754 C4031 ) C1754_=_C4032( C1754 C4032 ) C1764_=_C1949( C1764 C1949 ) C1764_=_C2170( C1764 C2170 ) C1764_=_C2389(</w:t>
      </w:r>
    </w:p>
    <w:p>
      <w:pPr>
        <w:pStyle w:val="PreformattedText"/>
        <w:bidi w:val="0"/>
        <w:spacing w:before="0" w:after="0"/>
        <w:jc w:val="left"/>
        <w:rPr/>
      </w:pPr>
      <w:r>
        <w:rPr/>
        <w:t xml:space="preserve"> </w:t>
      </w:r>
      <w:r>
        <w:rPr/>
        <w:t>C1764 C2389 ) \nC1764_=_C2477( C1764 C2477 ) C1764_=_C2493( C1764 C2493 ) C1764_=_C2936( C1764 C2936 ) C1764_=_C3093( C1764 C3093 ) C1764_=_C3133( C1764 C3133 ) C1764_=_C3134( C1764 C3134 ) \nC1764_=_C3135( C1764 C3135 ) C1764_=_C3136( C1764 C3136 ) C1764_=_C3137( C1764 C3137 ) C1764_=_C3138( C1764 C3138 ) C1764_=_C3139( C1764 C3139 ) C1764_=_C3140( C1764 C3140 ) \nC1764_=_C3141( C1764 C3141 ) C1764_=_C3142( C1764 C3142 ) C1764_=_C3143( C1764 C3143 ) C1764_=_C3145( C1764 C3145 ) C1764_=_C3146( C1764 C3146 ) C1764_=_C3147( C1764 C3147 ) \nC1874_=_C1916( C1874 C1916 ) C1874_=_C1970( C1874 C1970 ) C1874_=_C2178( C1874 C2178 ) C1874_=_C2397( C1874 C2397 ) C1874_=_C2489( C1874 C2489 ) C1874_=_C2510( C1874 C2510 ) \nC1874_=_C3201( C1874 C3201 ) C1874_=_C3284( C1874 C3284 ) C1874_=_C3300( C1874 C3300 ) C1874_=_C3389( C1874 C3389 ) C1874_=_C3487( C1874 C3487 ) C1874_=_C3583( C1874 C3583 ) \nC1874_=_C3654( C1874 C3654 ) C1874_=_C3952( C1874 C3952 ) C1874_=_C3999( C1874 C3999 ) C1874_=_C4030( C1874 C4030 ) C1874_=_C4031( C1874 C4031 ) C1874_=_C4032( C1874 C4032 ) \nC1916_=_C1970( C1916 C1970 ) C1916_=_C2178( C1916 C2178 ) C1916_=_C2397( C1916 C2397 ) C1916_=_C2489( C1916 C2489 ) C1916_=_C2510( C1916 C2510 ) C1916_=_C3201( C1916 C3201 ) \nC1916_=_C3284( C1916 C3284 ) C1916_=_C3300( C1916 C3300 ) C1916_=_C3389( C1916 C3389 ) C1916_=_C3487( C1916 C3487 ) C1916_=_C3583( C1916 C3583 ) C1916_=_C3654( C1916 C3654 ) \nC1916_=_C3952( C1916 C3952 ) C1916_=_C3999( C1916 C3999 ) C1916_=_C4030( C1916 C4030 ) C1916_=_C4031( C1916 C4031 ) C1916_=_C4032( C1916 C4032 ) C1949_=_C2170( C1949 C2170 ) \nC1949_=_C2389( C1949 C2389 ) C1949_=_C2477( C1949 C2477 ) C1949_=_C2493( C1949 C2493 ) C1949_=_C2936( C1949 C2936 ) C1949_=_C3093( C1949 C3093 ) C1949_=_C3133( C1949 C3133 ) \nC1949_=_C3134( C1949 C3134 ) C1949_=_C3135( C1949 C3135 ) C1949_=_C3136( C1949 C3136 ) C1949_=_C3137( C1949 C3137 ) C1949_=_C3138( C1949 C3138 ) C1949_=_C3139( C1949 C3139 ) \nC1949_=_C3140( C1949 C3140 ) C1949_=_C3141( C1949 C3141 ) C1949_=_C3142( C1949 C3142 ) C1949_=_C3143( C1949 C3143 ) C1949_=_C3145( C1949 C3145 ) C1949_=_C3146( C1949 C3146 ) \nC1949_=_C3147( C1949 C3147 ) C1970_=_C2178( C1970 C2178 ) C1970_=_C2397( C1970 C2397 ) C1970_=_C2489( C1970 C2489 ) C1970_=_C2510( C1970 C2510 ) C1970_=_C3201( C1970 C3201 ) \nC1970_=_C3284( C1970 C3284 ) C1970_=_C3300( C1970 C3300 ) C1970_=_C3389( C1970 C3389 ) C1970_=_C3487( C1970 C3487 ) C1970_=_C3583( C1970 C3583 ) C1970_=_C3654( C1970 C3654 ) \nC1970_=_C3952( C1970 C3952 ) C1970_=_C3999( C1970 C3999 ) C1970_=_C4030( C1970 C4030 ) C1970_=_C4031( C1970 C4031 ) C1970_=_C4032( C1970 C4032 ) C2170_=_C2178( C2170 C2178 ) \nC2170_=_C2389( C2170 C2389 ) C2170_=_C2477( C2170 C2477 ) C2170_=_C2493( C2170 C2493 ) C2170_=_C2936( C2170 C2936 ) C2170_=_C3093( C2170 C3093 ) C2170_=_C3133( C2170 C3133 ) \nC2170_=_C3134( C2170 C3134 ) C2170_=_C3135( C2170 C3135 ) C2170_=_C3136( C2170 C3136 ) C2170_=_C3137( C2170 C3137 ) C2170_=_C3138( C2170 C3138 ) C2170_=_C3139( C2170 C3139 ) \nC2170_=_C3140( C2170 C3140 ) C2170_=_C3141( C2170 C3141 ) C2170_=_C3142( C2170 C3142 ) C2170_=_C3143( C2170 C3143 ) C2170_=_C3145( C2170 C3145 ) C2170_=_C3146( C2170 C3146 ) \nC2170_=_C3147( C2170 C3147 ) C2178_=_C2397( C2178 C2397 ) C2178_=_C2489( C2178 C2489 ) C2178_=_C2510( C2178 C2510 ) C2178_=_C3201( C2178 C3201 ) C2178_=_C3284( C2178 C3284 ) \nC2178_=_C3300( C2178 C3300 ) C2178_=_C3389( C2178 C3389 ) C2178_=_C3487( C2178 C3487 ) C2178_=_C3583( C2178 C3583 ) C2178_=_C3654( C2178 C3654 ) C2178_=_C3952( C2178 C3952 ) \nC2178_=_C3999( C2178 C3999 ) C2178_=_C4030( C2178 C4030 ) C2178_=_C4031( C2178 C4031 ) C2178_=_C4032( C2178 C4032 ) C2389_=_C2397( C2389 C2397 ) C2389_=_C2477( C2389 C2477 ) \nC2389_=_C2493( C2389 C2493 ) C2389_=_C2936( C2389 C2936 ) C2389_=_C3093( C2389 C3093 ) C2389_=_C3133( C2389 C3133 ) C2389_=_C3134( C2389 C3134 ) C2389_=_C3135( C2389 C3135 ) \nC2389_=_C3136( C2389 C3136 ) C2389_=_C3137( C2389 C3137 ) C2389_=_C3138( C2389 C3138 ) C2389_=_C3139( C2389 C3139 ) C2389_=_C3140( C2389 C3140 ) C2389_=_C3141( C2389 C3141 ) \nC2389_=_C3142( C2389 C3142 ) C2389_=_C3143( C2389 C3143 ) C2389_=_C3145( C2389 C3145 ) C2389_=_C3146( C2389 C3146 ) C2389_=_C3147( C2389 C3147 ) C2397_=_C2489( C2397 C2489 ) \nC2397_=_C2510( C2397 C2510 ) C2397_=_C3201( C2397 C3201 ) C2397_=_C3284( C2397 C3284 ) C2397_=_C3300( C2397 C3300 ) C2397_=_C3389( C2397 C3389 ) C2397_=_C3487( C2397 C3487 ) \nC2397_=_C3583( C2397 C3583 ) C2397_=_C3654( C2397 C3654 ) C2397_=_C3952( C2397 C3952 ) C2397_=_C3999( C2397 C3999 ) C2397_=_C4030( C2397 C4030 ) C2397_=_C4031( C2397 C4031 ) \nC2397_=_C4032( C2397 C4032 ) C2477_=_C2489( C2477 C2489 ) C2477_=_C2493( C2477 C2493 ) C2477_=_C2936( C2477 C2936 ) C2477_=_C3093( C2477 C3093 ) C2477_=_C3133( C2477 C3133 ) \nC2477_=_C3134( C2477 C3134 ) C2477_=_C3135( C2477 C3135 ) C2477_=_C3136( C2477 C3136 ) C2477_=_C3137( C2477 C3137 ) C2477_=_C3138( C2477 C3138 ) C2477_=_C3139( C2477 C3139 ) \nC2477_=_C3140( C2477 C3140 ) C2477_=_C3141( C2477 C3141 ) C2477_=_C3142( C2477 C3142 ) C2477_=_C3143( C2477 C3143 ) C2477_=_C3145( C2477 C3145 ) C2477_=_C3146( C2477 C3146 ) \nC2477_=_C3147( C2477 C3147 ) C2489_=_C2510( C2489 C2510 ) C2489_=_C3201( C2489 C3201 ) C2489_=_C3284( C2489 C3284 ) C2489_=_C3300( C2489 C3300 ) C2489_=_C3389( C2489 C3389 ) \nC2489_=_C3487( C2489 C3487 ) C2489_=_C3583( C2489 C3583 ) C2489_=_C3654( C2489 C3654 ) C2489_=_C3952( C2489 C3952 ) C2489_=_C3999( C2489 C3999 ) C2489_=_C4030( C2489 C4030 ) \nC2489_=_C4031( C2489 C4031 ) C2489_=_C4032( C2489 C4032 ) C2493_=_C2510( C2493 C2510 ) C2493_=_C2936( C2493 C2936 ) C2493_=_C3093( C2493 C3093 ) C2493_=_C3133( C2493 C3133 ) \nC2493_=_C3134( C2493 C3134 ) C2493_=_C3135( C2493 C3135 ) C2493_=_C3136( C2493 C3136 ) C2493_=_C3137( C2493 C3137 ) C2493_=_C3138( C2493 C3138 ) C2493_=_C3139( C2493 C3139 ) \nC2493_=_C3140( C2493 C3140 ) C2493_=_C3141( C2493 C3141 ) C2493_=_C3142( C2493 C3142 ) C2493_=_C3143( C2493 C3143 ) C2493_=_C3145( C2493 C3145 ) C2493_=_C3146( C2493 C3146 ) \nC2493_=_C3147( C2493 C3147 ) C2510_=_C3201( C2510 C3201 ) C2510_=_C3284( C2510 C3284 ) C2510_=_C3300( C2510 C3300 ) C2510_=_C3389( C2510 C3389 ) C2510_=_C3487( C2510 C3487 ) \nC2510_=_C3583( C2510 C3583 ) C2510_=_C3654( C2510 C3654 ) C2510_=_C3952( C2510 C3952 ) C2510_=_C3999( C2510 C3999 ) C2510_=_C4030( C2510 C4030 ) C2510_=_C4031( C2510 C4031 ) \nC2510_=_C4032( C2510 C4032 ) C2936_=_C3093( C2936 C3093 ) C2936_=_C3133( C2936 C3133 ) C2936_=_C3134( C2936 C3134 ) C2936_=_C3135( C2936 C3135 ) C2936_=_C3136( C2936 C3136 ) \nC2936_=_C3137( C2936 C3137 ) C2936_=_C3138( C2936 C3138 ) C2936_=_C3139( C2936 C3139 ) C2936_=_C3140( C2936 C3140 ) C2936_=_C3141( C2936 C3141 ) C2936_=_C3142( C2936 C3142 ) \nC2936_=_C3143( C2936 C3143 ) C2936_=_C3145( C2936 C3145 ) C2936_=_C3146( C2936 C3146 ) C2936_=_C3147( C2936 C3147 ) C3093_=_C3133( C3093 C3133 ) C3093_=_C3134( C3093 C3134 ) \nC3093_=_C3135( C3093 C3135 ) C3093_=_C3136( C3093 C3136 ) C3093_=_C3137( C3093 C3137 ) C3093_=_C3138( C3093 C3138 ) C3093_=_C3139( C3093 C3139 ) C3093_=_C3140( C3093 C3140 ) \nC3093_=_C3141( C3093 C3141 ) C3093_=_C3142( C3093 C3142 ) C3093_=_C3143( C3093 C3143 ) C3093_=_C3145( C3093 C3145 ) C3093_=_C3146( C3093 C3146 ) C3093_=_C3147( C3093 C3147 ) \nC3133_=_C3134( C3133 C3134 ) C3133_=_C3135( C3133 C3135 ) C3133_=_C3136( C3133 C3136 ) C3133_=_C3137( C3133 C3137 ) C3133_=_C3138( C3133 C3138 ) C3133_=_C3139( C3133 C3139 ) \nC3133_=_C3140( C3133 C3140 ) C3133_=_C3141( C3133 C3141 ) C3133_=_C3142( C3133 C3142 ) C3133_=_C3143( C3133 C3143 ) C3133_=_C3145( C3133 C3145 ) C3133_=_C3146( C3133 C3146 ) \nC3133_=_C3147( C3133 C3147 ) C3134_=_C3135( C3134 C3135 ) C3134_=_C3136( C3134 C3136 ) C3134_=_C3137( C3134 C3137 ) C3134_=_C3138( C3134 C3138 ) C3134_=_C3139( C3134 C3139 ) \nC3134_=_C3140( C3134 C3140 ) C3134_=_C3141( C3134 C3141 ) C3134_=_C3142( C3134 C3142 ) C3134_=_C3143( C3134 C3143 ) C3134_=_C3145( C3134 C3145 ) C3134_=_C3146( C3134 C3146 ) \nC3134_=_C3147( C3134 C3147 ) C3134_=_C3284( C3134 C3284 ) C3135_=_C3136( C3135 C3136 ) C3135_=_C3137( C3135 C3137 ) C3135_=_C3138( C3135 C3138 ) C3135_=_C3139( C3135 C3139 ) \nC3135_=_C3140( C3135 C3140 ) C3135_=_C3141( C3135 C3141 ) C3135_=_C3142( C3135 C3142 ) C3135_=_C3143( C3135 C3143 ) C3135_=_C3145( C3135 C3145 ) C3135_=_C3146( C3135 C3146 ) \nC3135_=_C3147( C3135 C3147 ) C3135_=_C3389( C3135 C3389 ) C3136_=_C3137( C3136 C3137 ) C3136_=_C3138( C3136 C3138 ) C3136_=_C3139( C3136 C3139 ) C3136_=_C3140( C3136 C3140 ) \nC3136_=_C3141( C3136 C3141 ) C3136_=_C3142( C3136 C3142 ) C3136_=_C3143( C3136 C3143 ) C3136_=_C3145( C3136 C3145 ) C3136_=_C3146( C3136 C3146 ) C3136_=_C3147( C3136 C3147 ) \nC3137_=_C3138( C3137 C3138 ) C3137_=_C3139( C3137 C3139 ) C3137_=_C3140( C3137 C3140 ) C3137_=_C3141( C3137 C3141 ) C3137_=_C3142( C3137 C3142 ) C3137_=_C3143( C3137 C3143 ) \nC3137_=_C3145( C3137 C3145 ) C3137_=_C3146( C3137 C3146 ) C3137_=_C3147( C3137 C3147 ) C3137_=_C3487( C3137 C3487 ) C3138_=_C3139( C3138 C3139 ) C3138_=_C3140( C3138 C3140 ) \nC3138_=_C3141( C3138 C3141 ) C3138_=_C3142( C3138 C3142 ) C3138_=_C3143( C3138 C3143 ) C3138_=_C3145( C3138 C3145 ) C3138_=_C3146( C3138 C3146 ) C3138_=_C3147( C3138 C3147 ) \nC3138_=_C3654( C3138 C3654 ) C3139_=_C3140( C3139 C3140 ) C3139_=_C3141( C3139 C3141 ) C3139_=_C3142( C3139 C3142 ) C3139_=_C3143( C3139 C3143 ) C3139_=_C3145( C3139 C3145 ) \nC3139_=_C3146( C3139 C3146 ) C3139_=_C3147( C3139 C3147 ) C3140_=_C3141( C3140 C3141 ) C3140_=_C3142( C3140 C3142 ) C3140_=_C3143( C3140 C3143 ) C3140_=_C3145( C3140 C3145 ) \nC3140_=_C3146( C3140 C3146 ) C3140_=_C3147( C3140 C3147 ) C3141_=_C3142( C3141 C3142 ) C3141_=_C3143( C3141 C3143 ) C3141_=_C3145( C3141 C3145 ) C3141_=_C3146( C3141 C3146 ) \nC3141_=_C3147( C3141 C3147 ) C3142_=_C3143( C3142 C3143 ) C3142_=_C3145( C3142 C3145 ) C3142_=_C3146( C3142 C3146 ) C3142_=_C3147( C3142 C3147 ) C3143_=_C3145( C3143 C3145 ) \nC3143_=_C3146( C3143 C3146 )</w:t>
      </w:r>
    </w:p>
    <w:p>
      <w:pPr>
        <w:pStyle w:val="PreformattedText"/>
        <w:bidi w:val="0"/>
        <w:spacing w:before="0" w:after="0"/>
        <w:jc w:val="left"/>
        <w:rPr/>
      </w:pPr>
      <w:r>
        <w:rPr/>
        <w:t xml:space="preserve"> </w:t>
      </w:r>
      <w:r>
        <w:rPr/>
        <w:t>C3143_=_C3147( C3143 C3147 ) C3143_=_C3999( C3143 C3999 ) C3145_=_C3146( C3145 C3146 ) C3145_=_C3147( C3145 C3147 ) C3146_=_C3147( C3146 C3147 ) \nC3201_=_C3284( C3201 C3284 ) C3201_=_C3300( C3201 C3300 ) C3201_=_C3389( C3201 C3389 ) C3201_=_C3487( C3201 C3487 ) C3201_=_C3583( C3201 C3583 ) C3201_=_C3654( C3201 C3654 ) \nC3201_=_C3952( C3201 C3952 ) C3201_=_C3999( C3201 C3999 ) C3201_=_C4030( C3201 C4030 ) C3201_=_C4031( C3201 C4031 ) C3201_=_C4032( C3201 C4032 ) C3284_=_C3300( C3284 C3300 ) \nC3284_=_C3389( C3284 C3389 ) C3284_=_C3487( C3284 C3487 ) C3284_=_C3583( C3284 C3583 ) C3284_=_C3654( C3284 C3654 ) C3284_=_C3952( C3284 C3952 ) C3284_=_C3999( C3284 C3999 ) \nC3284_=_C4030( C3284 C4030 ) C3284_=_C4031( C3284 C4031 ) C3284_=_C4032( C3284 C4032 ) C3300_=_C3389( C3300 C3389 ) C3300_=_C3487( C3300 C3487 ) C3300_=_C3583( C3300 C3583 ) \nC3300_=_C3654( C3300 C3654 ) C3300_=_C3952( C3300 C3952 ) C3300_=_C3999( C3300 C3999 ) C3300_=_C4030( C3300 C4030 ) C3300_=_C4031( C3300 C4031 ) C3300_=_C4032( C3300 C4032 ) \nC3389_=_C3487( C3389 C3487 ) C3389_=_C3583( C3389 C3583 ) C3389_=_C3654( C3389 C3654 ) C3389_=_C3952( C3389 C3952 ) C3389_=_C3999( C3389 C3999 ) C3389_=_C4030( C3389 C4030 ) \nC3389_=_C4031( C3389 C4031 ) C3389_=_C4032( C3389 C4032 ) C3487_=_C3583( C3487 C3583 ) C3487_=_C3654( C3487 C3654 ) C3487_=_C3952( C3487 C3952 ) C3487_=_C3999( C3487 C3999 ) \nC3487_=_C4030( C3487 C4030 ) C3487_=_C4031( C3487 C4031 ) C3487_=_C4032( C3487 C4032 ) C3583_=_C3654( C3583 C3654 ) C3583_=_C3952( C3583 C3952 ) C3583_=_C3999( C3583 C3999 ) \nC3583_=_C4030( C3583 C4030 ) C3583_=_C4031( C3583 C4031 ) C3583_=_C4032( C3583 C4032 ) C3654_=_C3952( C3654 C3952 ) C3654_=_C3999( C3654 C3999 ) C3654_=_C4030( C3654 C4030 ) \nC3654_=_C4031( C3654 C4031 ) C3654_=_C4032( C3654 C4032 ) C3952_=_C3999( C3952 C3999 ) C3952_=_C4030( C3952 C4030 ) C3952_=_C4031( C3952 C4031 ) C3952_=_C4032( C3952 C4032 ) \nC3999_=_C4030( C3999 C4030 ) C3999_=_C4031( C3999 C4031 ) C3999_=_C4032( C3999 C4032 ) C4030_=_C4031( C4030 C4031 ) C4030_=_C4032( C4030 C4032 ) C4031_=_C4032( C4031 C4032 ) "];73-&gt;87[label="106: C405 C506 C509 C529 C536 \nC537 C539 C540 C541 C542 C543 \nC544 C545 C546 C547 C548 C549 \nC550 C551 C552 C553 C554 C555 \nC556 C557 C559 C560 C561 C562 \nC563 C592 C641 C647 C666 C685 \nC734 C916 C917 C918 C919 C920 \nC921 C922 C923 C924 C925 C926 \nC927 C928 C929 C930 C931 C932 \nC933 C934 C935 C937 C938 C939 \nC940 C960 C1084 C1143 C1747 C1754 \nC1764 C1874 C1916 C1949 C1970 C2170 \nC2178 C2389 C2397 C2477 C2489 C2493 \nC2510 C2936 C3093 C3133 C3134 C3135 \nC3136 C3137 C3138 C3139 C3140 C3141 \nC3142 C3143 C3145 C3146 C3147 C3201 \nC3284 C3300 C3389 C3487 C3583 C3654 \nC3952 C3999 C4030 C4031 C4032 \n1394: C405_=_C685 ,C405_=_C734 ,C405_=_C1143 ,C405_=_C1747 ,C405_=_C1764 ,\nC405_=_C1949 ,C405_=_C2170 ,C405_=_C2389 ,C405_=_C2477 ,C405_=_C2493 ,C405_=_C2936 ,\nC405_=_C3093 ,C405_=_C3133 ,C405_=_C3134 ,C405_=_C3135 ,C405_=_C3136 ,C405_=_C3137 ,\nC405_=_C3138 ,C405_=_C3139 ,C405_=_C3140 ,C405_=_C3141 ,C405_=_C3142 ,C405_=_C3143 ,\nC405_=_C3145 ,C405_=_C3146 ,C405_=_C3147 ,C506_=_C509 ,C506_=_C529 ,C506_=_C536 ,\nC506_=_C537 ,C506_=_C539 ,C506_=_C540 ,C506_=_C541 ,C506_=_C542 ,C506_=_C543 ,\nC506_=_C544 ,C506_=_C545 ,C506_=_C546 ,C506_=_C547 ,C506_=_C548 ,C506_=_C549 ,\nC506_=_C550 ,C506_=_C551 ,C506_=_C552 ,C506_=_C553 ,C506_=_C554 ,C506_=_C555 ,\nC506_=_C556 ,C506_=_C557 ,C506_=_C559 ,C506_=_C560 ,C506_=_C561 ,C506_=_C562 ,\nC506_=_C563 ,C509_=_C529 ,C509_=_C592 ,C509_=_C647 ,C509_=_C916 ,C509_=_C917 ,\nC509_=_C918 ,C509_=_C919 ,C509_=_C920 ,C509_=_C921 ,C509_=_C922 ,C509_=_C923 ,\nC509_=_C924 ,C509_=_C925 ,C509_=_C926 ,C509_=_C927 ,C509_=_C928 ,C509_=_C929 ,\nC509_=_C930 ,C509_=_C931 ,C509_=_C932 ,C509_=_C933 ,C509_=_C934 ,C509_=_C935 ,\nC509_=_C937 ,C509_=_C938 ,C509_=_C939 ,C509_=_C940 ,C529_=_C641 ,C529_=_C666 ,\nC529_=_C960 ,C529_=_C1084 ,C529_=_C1754 ,C529_=_C1874 ,C529_=_C1916 ,C529_=_C1970 ,\nC529_=_C2178 ,C529_=_C2397 ,C529_=_C2489 ,C529_=_C2510 ,C529_=_C3201 ,C529_=_C3284 ,\nC529_=_C3300 ,C529_=_C3389 ,C529_=_C3487 ,C529_=_C3583 ,C529_=_C3654 ,C529_=_C3952 ,\nC529_=_C3999 ,C529_=_C4030 ,C529_=_C4031 ,C529_=_C4032 ,C536_=_C537 ,C536_=_C539 ,\nC536_=_C540 ,C536_=_C541 ,C536_=_C542 ,C536_=_C543 ,C536_=_C544 ,C536_=_C545 ,\nC536_=_C546 ,C536_=_C547 ,C536_=_C548 ,C536_=_C549 ,C536_=_C550 ,C536_=_C551 ,\nC536_=_C552 ,C536_=_C553 ,C536_=_C554 ,C536_=_C555 ,C536_=_C556 ,C536_=_C557 ,\nC536_=_C559 ,C536_=_C560 ,C536_=_C561 ,C536_=_C562 ,C536_=_C563 ,C536_=_C647 ,\nC536_=_C666 ,C537_=_C539 ,C537_=_C540 ,C537_=_C541 ,C537_=_C542 ,C537_=_C543 ,\nC537_=_C544 ,C537_=_C545 ,C537_=_C546 ,C537_=_C547 ,C537_=_C548 ,C537_=_C549 ,\nC537_=_C550 ,C537_=_C551 ,C537_=_C552 ,C537_=_C553 ,C537_=_C554 ,C537_=_C555 ,\nC537_=_C556 ,C537_=_C557 ,C537_=_C559 ,C537_=_C560 ,C537_=_C561 ,C537_=_C562 ,\nC537_=_C563 ,C539_=_C540 ,C539_=_C541 ,C539_=_C542 ,C539_=_C543 ,C539_=_C544 ,\nC539_=_C545 ,C539_=_C546 ,C539_=_C547 ,C539_=_C548 ,C539_=_C549 ,C539_=_C550 ,\nC539_=_C551 ,C539_=_C552 ,C539_=_C553 ,C539_=_C554 ,C539_=_C555 ,C539_=_C556 ,\nC539_=_C557 ,C539_=_C559 ,C539_=_C560 ,C539_=_C561 ,C539_=_C562 ,C539_=_C563 ,\nC539_=_C916 ,C539_=_C960 ,C540_=_C541 ,C540_=_C542 ,C540_=_C543 ,C540_=_C544 ,\nC540_=_C545 ,C540_=_C546 ,C540_=_C547 ,C540_=_C548 ,C540_=_C549 ,C540_=_C550 ,\nC540_=_C551 ,C540_=_C552 ,C540_=_C553 ,C540_=_C554 ,C540_=_C555 ,C540_=_C556 ,\nC540_=_C557 ,C540_=_C559 ,C540_=_C560 ,C540_=_C561 ,C540_=_C562 ,C540_=_C563 ,\nC541_=_C542 ,C541_=_C543 ,C541_=_C544 ,C541_=_C545 ,C541_=_C546 ,C541_=_C547 ,\nC541_=_C548 ,C541_=_C549 ,C541_=_C550 ,C541_=_C551 ,C541_=_C552 ,C541_=_C553 ,\nC541_=_C554 ,C541_=_C555 ,C541_=_C556 ,C541_=_C557 ,C541_=_C559 ,C541_=_C560 ,\nC541_=_C561 ,C541_=_C562 ,C541_=_C563 ,C542_=_C543 ,C542_=_C544 ,C542_=_C545 ,\nC542_=_C546 ,C542_=_C547 ,C542_=_C548 ,C542_=_C549 ,C542_=_C550 ,C542_=_C551 ,\nC542_=_C552 ,C542_=_C553 ,C542_=_C554 ,C542_=_C555 ,C542_=_C556 ,C542_=_C557 ,\nC542_=_C559 ,C542_=_C560 ,C542_=_C561 ,C542_=_C562 ,C542_=_C563 ,C543_=_C544 ,\nC543_=_C545 ,C543_=_C546 ,C543_=_C547 ,C543_=_C548 ,C543_=_C549 ,C543_=_C550 ,\nC543_=_C551 ,C543_=_C552 ,C543_=_C553 ,C543_=_C554 ,C543_=_C555 ,C543_=_C556 ,\nC543_=_C557 ,C543_=_C559 ,C543_=_C560 ,C543_=_C561 ,C543_=_C562 ,C543_=_C563 ,\nC544_=_C545 ,C544_=_C546 ,C544_=_C547 ,C544_=_C548 ,C544_=_C549 ,C544_=_C550 ,\nC544_=_C551 ,C544_=_C552 ,C544_=_C553 ,C544_=_C554 ,C544_=_C555 ,C544_=_C556 ,\nC544_=_C557 ,C544_=_C559 ,C544_=_C560 ,C544_=_C561 ,C544_=_C562 ,C544_=_C563 ,\nC545_=_C546 ,C545_=_C547 ,C545_=_C548 ,C545_=_C549 ,C545_=_C550 ,C545_=_C551 ,\nC545_=_C552 ,C545_=_C553 ,C545_=_C554 ,C545_=_C555 ,C545_=_C556 ,C545_=_C557 ,\nC545_=_C559 ,C545_=_C560 ,C545_=_C561 ,C545_=_C562 ,C545_=_C563 ,C546_=_C547 ,\nC546_=_C548 ,C546_=_C549 ,C546_=_C550 ,C546_=_C551 ,C546_=_C552 ,C546_=_C553 ,\nC546_=_C554 ,C546_=_C555 ,C546_=_C556 ,C546_=_C557 ,C546_=_C559 ,C546_=_C560 ,\nC546_=_C561 ,C546_=_C562 ,C546_=_C563 ,C547_=_C548 ,C547_=_C549 ,C547_=_C550 ,\nC547_=_C551 ,C547_=_C552 ,C547_=_C553 ,C547_=_C554 ,C547_=_C555 ,C547_=_C556 ,\nC547_=_C557 ,C547_=_C559 ,C547_=_C560 ,C547_=_C561 ,C547_=_C562 ,C547_=_C563 ,\nC548_=_C549 ,C548_=_C550 ,C548_=_C551 ,C548_=_C552 ,C548_=_C553 ,C548_=_C554 ,\nC548_=_C555 ,C548_=_C556 ,C548_=_C557 ,C548_=_C559 ,C548_=_C560 ,C548_=_C561 ,\nC548_=_C562 ,C548_=_C563 ,C549_=_C550 ,C549_=_C551 ,C549_=_C552 ,C549_=_C553 ,\nC549_=_C554 ,C549_=_C555 ,C549_=_C556 ,C549_=_C557 ,C549_=_C559 ,C549_=_C560 ,\nC549_=_C561 ,C549_=_C562 ,C549_=_C563 ,C550_=_C551 ,C550_=_C552 ,C550_=_C553 ,\nC550_=_C554 ,C550_=_C555 ,C550_=_C556 ,C550_=_C557 ,C550_=_C559 ,C550_=_C560 ,\nC550_=_C561 ,C550_=_C562 ,C550_=_C563 ,C550_=_C925 ,C550_=_C3300 ,C551_=_C552 ,\nC551_=_C553 ,C551_=_C554 ,C551_=_C555 ,C551_=_C556 ,C551_=_C557 ,C551_=_C559 ,\nC551_=_C560 ,C551_=_C561 ,C551_=_C562 ,C551_=_C563 ,C552_=_C553 ,C552_=_C554 ,\nC552_=_C555 ,C552_=_C556 ,C552_=_C557 ,C552_=_C559 ,C552_=_C560 ,C552_=_C561 ,\nC552_=_C562 ,C552_=_C563 ,C552_=_C927 ,C552_=_C3583 ,C553_=_C554 ,C553_=_C555 ,\nC553_=_C556 ,C553_=_C557 ,C553_=_C559 ,C553_=_C560 ,C553_=_C561 ,C553_=_C562 ,\nC553_=_C563 ,C554_=_C555 ,C554_=_C556 ,C554_=_C557 ,C554_=_C559 ,C554_=_C560 ,\nC554_=_C561 ,C554_=_C562 ,C554_=_C563 ,C555_=_C556 ,C555_=_C557 ,C555_=_C559 ,\nC555_=_C560 ,C555_=_C561 ,C555_=_C562 ,C555_=_C563 ,C556_=_C557 ,C556_=_C559 ,\nC556_=_C560 ,C556_=_C561 ,C556_=_C562 ,C556_=_C563 ,C556_=_C933 ,C556_=_C3952 ,\nC557_=_C559 ,C557_=_C560 ,C557_=_C561 ,C557_=_C562 ,C557_=_C563 ,C557_=_C3142 ,\nC559_=_C560 ,C559_=_C561 ,C559_=_C562 ,C559_=_C563 ,C560_=_C561 ,C560_=_C562 ,\nC560_=_C563 ,C560_=_C937 ,C560_=_C4030 ,C561_=_C562 ,C561_=_C563 ,C561_=_C938 ,\nC561_=_C4032 ,C562_=_C563 ,C562_=_C940 ,C562_=_C3147 ,C592_=_C647 ,C592_=_C916 ,\nC592_=_C917 ,C592_=_C918 ,C592_=_C919 ,C592_=_C920 ,C592_=_C921 ,C592_=_C922 ,\nC592_=_C923 ,C592_=_C924 ,C592_=_C925 ,C592_=_C926 ,C592_=_C927 ,C592_=_C928 ,\nC592_=_C929 ,C592_=_C930 ,C592_=_C931 ,C592_=_C932 ,C592_=_C933 ,C592_=_C934 ,\nC592_=_C935 ,C592_=_C937 ,C592_=_C938 ,C592_=_C939 ,C592_=_C940 ,C641_=_C666 ,\nC641_=_C960 ,C641_=_C1084 ,C641_=_C1754 ,C641_=_C1874 ,C641_=_C1916 ,C641_=_C1970 ,\nC641_=_C2178 ,C641_=_C2397 ,C641_=_C2489 ,C641_=_C2510 ,C641_=_C3201 ,C641_=_C3284 ,\nC641_=_C3300 ,C641_=_C3389 ,C641_=_C3487 ,C641_=_C3583 ,C641_=_C3654 ,C641_=_C3952 ,\nC641_=_C3999 ,C641_=_C4030 ,C641_=_C4031 ,C641_=_C4032 ,C647_=_C666 ,C647_=_C916 ,\nC647_=_C917 ,C647_=_C918 ,C647_=_C919 ,C647_=_C920 ,C647_=_C921 ,C647_=_C922 ,\nC647_=_C923 ,C647_=_C924 ,C647_=_C925 ,C647_=_C926 ,C647_=_C927 ,C647_=_C928 ,\nC647_=_C929 ,C647_=_C930 ,C647_=_C931 ,C647_=_C932 ,C647_=_C933 ,C647_=_C934 ,\nC647_=_C935 ,C647_=_C937 ,C647_=_C938 ,C647_=_C939 ,C647_=_C940 ,C666_=_C960 ,\nC666_=_C1084 ,C666_=_C1754 ,C666_=_C1874 ,C666_=_C1916 ,C666_=_C1970 ,C666_=_C2178 ,\nC666_=_C2397 ,C666_=_C2489 ,C666_=_C2510 ,C666_=_C3201 ,C666_=_C3284 ,C666_=_C3300</w:t>
      </w:r>
    </w:p>
    <w:p>
      <w:pPr>
        <w:pStyle w:val="PreformattedText"/>
        <w:bidi w:val="0"/>
        <w:spacing w:before="0" w:after="0"/>
        <w:jc w:val="left"/>
        <w:rPr/>
      </w:pPr>
      <w:r>
        <w:rPr/>
        <w:t xml:space="preserve"> </w:t>
      </w:r>
      <w:r>
        <w:rPr/>
        <w:t>,\nC666_=_C3389 ,C666_=_C3487 ,C666_=_C3583 ,C666_=_C3654 ,C666_=_C3952 ,C666_=_C3999 ,\nC666_=_C4030 ,C666_=_C4031 ,C666_=_C4032 ,C685_=_C734 ,C685_=_C1143 ,C685_=_C1747 ,\nC685_=_C1764 ,C685_=_C1949 ,C685_=_C2170 ,C685_=_C2389 ,C685_=_C2477 ,C685_=_C2493 ,\nC685_=_C2936 ,C685_=_C3093 ,C685_=_C3133 ,C685_=_C3134 ,C685_=_C3135 ,C685_=_C3136 ,\nC685_=_C3137 ,C685_=_C3138 ,C685_=_C3139 ,C685_=_C3140 ,C685_=_C3141 ,C685_=_C3142 ,\nC685_=_C3143 ,C685_=_C3145 ,C685_=_C3146 ,C685_=_C3147 ,C734_=_C1143 ,C734_=_C1747 ,\nC734_=_C1764 ,C734_=_C1949 ,C734_=_C2170 ,C734_=_C2389 ,C734_=_C2477 ,C734_=_C2493 ,\nC734_=_C2936 ,C734_=_C3093 ,C734_=_C3133 ,C734_=_C3134 ,C734_=_C3135 ,C734_=_C3136 ,\nC734_=_C3137 ,C734_=_C3138 ,C734_=_C3139 ,C734_=_C3140 ,C734_=_C3141 ,C734_=_C3142 ,\nC734_=_C3143 ,C734_=_C3145 ,C734_=_C3146 ,C734_=_C3147 ,C916_=_C917 ,C916_=_C918 ,\nC916_=_C919 ,C916_=_C920 ,C916_=_C921 ,C916_=_C922 ,C916_=_C923 ,C916_=_C924 ,\nC916_=_C925 ,C916_=_C926 ,C916_=_C927 ,C916_=_C928 ,C916_=_C929 ,C916_=_C930 ,\nC916_=_C931 ,C916_=_C932 ,C916_=_C933 ,C916_=_C934 ,C916_=_C935 ,C916_=_C937 ,\nC916_=_C938 ,C916_=_C939 ,C916_=_C940 ,C916_=_C960 ,C917_=_C918 ,C917_=_C919 ,\nC917_=_C920 ,C917_=_C921 ,C917_=_C922 ,C917_=_C923 ,C917_=_C924 ,C917_=_C925 ,\nC917_=_C926 ,C917_=_C927 ,C917_=_C928 ,C917_=_C929 ,C917_=_C930 ,C917_=_C931 ,\nC917_=_C932 ,C917_=_C933 ,C917_=_C934 ,C917_=_C935 ,C917_=_C937 ,C917_=_C938 ,\nC917_=_C939 ,C917_=_C940 ,C918_=_C919 ,C918_=_C920 ,C918_=_C921 ,C918_=_C922 ,\nC918_=_C923 ,C918_=_C924 ,C918_=_C925 ,C918_=_C926 ,C918_=_C927 ,C918_=_C928 ,\nC918_=_C929 ,C918_=_C930 ,C918_=_C931 ,C918_=_C932 ,C918_=_C933 ,C918_=_C934 ,\nC918_=_C935 ,C918_=_C937 ,C918_=_C938 ,C918_=_C939 ,C918_=_C940 ,C918_=_C1874 ,\nC919_=_C920 ,C919_=_C921 ,C919_=_C922 ,C919_=_C923 ,C919_=_C924 ,C919_=_C925 ,\nC919_=_C926 ,C919_=_C927 ,C919_=_C928 ,C919_=_C929 ,C919_=_C930 ,C919_=_C931 ,\nC919_=_C932 ,C919_=_C933 ,C919_=_C934 ,C919_=_C935 ,C919_=_C937 ,C919_=_C938 ,\nC919_=_C939 ,C919_=_C940 ,C919_=_C2493 ,C919_=_C2510 ,C920_=_C921 ,C920_=_C922 ,\nC920_=_C923 ,C920_=_C924 ,C920_=_C925 ,C920_=_C926 ,C920_=_C927 ,C920_=_C928 ,\nC920_=_C929 ,C920_=_C930 ,C920_=_C931 ,C920_=_C932 ,C920_=_C933 ,C920_=_C934 ,\nC920_=_C935 ,C920_=_C937 ,C920_=_C938 ,C920_=_C939 ,C920_=_C940 ,C921_=_C922 ,\nC921_=_C923 ,C921_=_C924 ,C921_=_C925 ,C921_=_C926 ,C921_=_C927 ,C921_=_C928 ,\nC921_=_C929 ,C921_=_C930 ,C921_=_C931 ,C921_=_C932 ,C921_=_C933 ,C921_=_C934 ,\nC921_=_C935 ,C921_=_C937 ,C921_=_C938 ,C921_=_C939 ,C921_=_C940 ,C922_=_C923 ,\nC922_=_C924 ,C922_=_C925 ,C922_=_C926 ,C922_=_C927 ,C922_=_C928 ,C922_=_C929 ,\nC922_=_C930 ,C922_=_C931 ,C922_=_C932 ,C922_=_C933 ,C922_=_C934 ,C922_=_C935 ,\nC922_=_C937 ,C922_=_C938 ,C922_=_C939 ,C922_=_C940 ,C923_=_C924 ,C923_=_C925 ,\nC923_=_C926 ,C923_=_C927 ,C923_=_C928 ,C923_=_C929 ,C923_=_C930 ,C923_=_C931 ,\nC923_=_C932 ,C923_=_C933 ,C923_=_C934 ,C923_=_C935 ,C923_=_C937 ,C923_=_C938 ,\nC923_=_C939 ,C923_=_C940 ,C924_=_C925 ,C924_=_C926 ,C924_=_C927 ,C924_=_C928 ,\nC924_=_C929 ,C924_=_C930 ,C924_=_C931 ,C924_=_C932 ,C924_=_C933 ,C924_=_C934 ,\nC924_=_C935 ,C924_=_C937 ,C924_=_C938 ,C924_=_C939 ,C924_=_C940 ,C925_=_C926 ,\nC925_=_C927 ,C925_=_C928 ,C925_=_C929 ,C925_=_C930 ,C925_=_C931 ,C925_=_C932 ,\nC925_=_C933 ,C925_=_C934 ,C925_=_C935 ,C925_=_C937 ,C925_=_C938 ,C925_=_C939 ,\nC925_=_C940 ,C925_=_C3300 ,C926_=_C927 ,C926_=_C928 ,C926_=_C929 ,C926_=_C930 ,\nC926_=_C931 ,C926_=_C932 ,C926_=_C933 ,C926_=_C934 ,C926_=_C935 ,C926_=_C937 ,\nC926_=_C938 ,C926_=_C939 ,C926_=_C940 ,C927_=_C928 ,C927_=_C929 ,C927_=_C930 ,\nC927_=_C931 ,C927_=_C932 ,C927_=_C933 ,C927_=_C934 ,C927_=_C935 ,C927_=_C937 ,\nC927_=_C938 ,C927_=_C939 ,C927_=_C940 ,C927_=_C3583 ,C928_=_C929 ,C928_=_C930 ,\nC928_=_C931 ,C928_=_C932 ,C928_=_C933 ,C928_=_C934 ,C928_=_C935 ,C928_=_C937 ,\nC928_=_C938 ,C928_=_C939 ,C928_=_C940 ,C929_=_C930 ,C929_=_C931 ,C929_=_C932 ,\nC929_=_C933 ,C929_=_C934 ,C929_=_C935 ,C929_=_C937 ,C929_=_C938 ,C929_=_C939 ,\nC929_=_C940 ,C930_=_C931 ,C930_=_C932 ,C930_=_C933 ,C930_=_C934 ,C930_=_C935 ,\nC930_=_C937 ,C930_=_C938 ,C930_=_C939 ,C930_=_C940 ,C931_=_C932 ,C931_=_C933 ,\nC931_=_C934 ,C931_=_C935 ,C931_=_C937 ,C931_=_C938 ,C931_=_C939 ,C931_=_C940 ,\nC932_=_C933 ,C932_=_C934 ,C932_=_C935 ,C932_=_C937 ,C932_=_C938 ,C932_=_C939 ,\nC932_=_C940 ,C933_=_C934 ,C933_=_C935 ,C933_=_C937 ,C933_=_C938 ,C933_=_C939 ,\nC933_=_C940 ,C933_=_C3952 ,C934_=_C935 ,C934_=_C937 ,C934_=_C938 ,C934_=_C939 ,\nC934_=_C940 ,C935_=_C937 ,C935_=_C938 ,C935_=_C939 ,C935_=_C940 ,C937_=_C938 ,\nC937_=_C939 ,C937_=_C940 ,C937_=_C4030 ,C938_=_C939 ,C938_=_C940 ,C938_=_C4032 ,\nC939_=_C940 ,C940_=_C3147 ,C960_=_C1084 ,C960_=_C1754 ,C960_=_C1874 ,C960_=_C1916 ,\nC960_=_C1970 ,C960_=_C2178 ,C960_=_C2397 ,C960_=_C2489 ,C960_=_C2510 ,C960_=_C3201 ,\nC960_=_C3284 ,C960_=_C3300 ,C960_=_C3389 ,C960_=_C3487 ,C960_=_C3583 ,C960_=_C3654 ,\nC960_=_C3952 ,C960_=_C3999 ,C960_=_C4030 ,C960_=_C4031 ,C960_=_C4032 ,C1084_=_C1754 ,\nC1084_=_C1874 ,C1084_=_C1916 ,C1084_=_C1970 ,C1084_=_C2178 ,C1084_=_C2397 ,C1084_=_C2489 ,\nC1084_=_C2510 ,C1084_=_C3201 ,C1084_=_C3284 ,C1084_=_C3300 ,C1084_=_C3389 ,C1084_=_C3487 ,\nC1084_=_C3583 ,C1084_=_C3654 ,C1084_=_C3952 ,C1084_=_C3999 ,C1084_=_C4030 ,C1084_=_C4031 ,\nC1084_=_C4032 ,C1143_=_C1747 ,C1143_=_C1764 ,C1143_=_C1949 ,C1143_=_C2170 ,C1143_=_C2389 ,\nC1143_=_C2477 ,C1143_=_C2493 ,C1143_=_C2936 ,C1143_=_C3093 ,C1143_=_C3133 ,C1143_=_C3134 ,\nC1143_=_C3135 ,C1143_=_C3136 ,C1143_=_C3137 ,C1143_=_C3138 ,C1143_=_C3139 ,C1143_=_C3140 ,\nC1143_=_C3141 ,C1143_=_C3142 ,C1143_=_C3143 ,C1143_=_C3145 ,C1143_=_C3146 ,C1143_=_C3147 ,\nC1747_=_C1754 ,C1747_=_C1764 ,C1747_=_C1949 ,C1747_=_C2170 ,C1747_=_C2389 ,C1747_=_C2477 ,\nC1747_=_C2493 ,C1747_=_C2936 ,C1747_=_C3093 ,C1747_=_C3133 ,C1747_=_C3134 ,C1747_=_C3135 ,\nC1747_=_C3136 ,C1747_=_C3137 ,C1747_=_C3138 ,C1747_=_C3139 ,C1747_=_C3140 ,C1747_=_C3141 ,\nC1747_=_C3142 ,C1747_=_C3143 ,C1747_=_C3145 ,C1747_=_C3146 ,C1747_=_C3147 ,C1754_=_C1874 ,\nC1754_=_C1916 ,C1754_=_C1970 ,C1754_=_C2178 ,C1754_=_C2397 ,C1754_=_C2489 ,C1754_=_C2510 ,\nC1754_=_C3201 ,C1754_=_C3284 ,C1754_=_C3300 ,C1754_=_C3389 ,C1754_=_C3487 ,C1754_=_C3583 ,\nC1754_=_C3654 ,C1754_=_C3952 ,C1754_=_C3999 ,C1754_=_C4030 ,C1754_=_C4031 ,C1754_=_C4032 ,\nC1764_=_C1949 ,C1764_=_C2170 ,C1764_=_C2389 ,C1764_=_C2477 ,C1764_=_C2493 ,C1764_=_C2936 ,\nC1764_=_C3093 ,C1764_=_C3133 ,C1764_=_C3134 ,C1764_=_C3135 ,C1764_=_C3136 ,C1764_=_C3137 ,\nC1764_=_C3138 ,C1764_=_C3139 ,C1764_=_C3140 ,C1764_=_C3141 ,C1764_=_C3142 ,C1764_=_C3143 ,\nC1764_=_C3145 ,C1764_=_C3146 ,C1764_=_C3147 ,C1874_=_C1916 ,C1874_=_C1970 ,C1874_=_C2178 ,\nC1874_=_C2397 ,C1874_=_C2489 ,C1874_=_C2510 ,C1874_=_C3201 ,C1874_=_C3284 ,C1874_=_C3300 ,\nC1874_=_C3389 ,C1874_=_C3487 ,C1874_=_C3583 ,C1874_=_C3654 ,C1874_=_C3952 ,C1874_=_C3999 ,\nC1874_=_C4030 ,C1874_=_C4031 ,C1874_=_C4032 ,C1916_=_C1970 ,C1916_=_C2178 ,C1916_=_C2397 ,\nC1916_=_C2489 ,C1916_=_C2510 ,C1916_=_C3201 ,C1916_=_C3284 ,C1916_=_C3300 ,C1916_=_C3389 ,\nC1916_=_C3487 ,C1916_=_C3583 ,C1916_=_C3654 ,C1916_=_C3952 ,C1916_=_C3999 ,C1916_=_C4030 ,\nC1916_=_C4031 ,C1916_=_C4032 ,C1949_=_C2170 ,C1949_=_C2389 ,C1949_=_C2477 ,C1949_=_C2493 ,\nC1949_=_C2936 ,C1949_=_C3093 ,C1949_=_C3133 ,C1949_=_C3134 ,C1949_=_C3135 ,C1949_=_C3136 ,\nC1949_=_C3137 ,C1949_=_C3138 ,C1949_=_C3139 ,C1949_=_C3140 ,C1949_=_C3141 ,C1949_=_C3142 ,\nC1949_=_C3143 ,C1949_=_C3145 ,C1949_=_C3146 ,C1949_=_C3147 ,C1970_=_C2178 ,C1970_=_C2397 ,\nC1970_=_C2489 ,C1970_=_C2510 ,C1970_=_C3201 ,C1970_=_C3284 ,C1970_=_C3300 ,C1970_=_C3389 ,\nC1970_=_C3487 ,C1970_=_C3583 ,C1970_=_C3654 ,C1970_=_C3952 ,C1970_=_C3999 ,C1970_=_C4030 ,\nC1970_=_C4031 ,C1970_=_C4032 ,C2170_=_C2178 ,C2170_=_C2389 ,C2170_=_C2477 ,C2170_=_C2493 ,\nC2170_=_C2936 ,C2170_=_C3093 ,C2170_=_C3133 ,C2170_=_C3134 ,C2170_=_C3135 ,C2170_=_C3136 ,\nC2170_=_C3137 ,C2170_=_C3138 ,C2170_=_C3139 ,C2170_=_C3140 ,C2170_=_C3141 ,C2170_=_C3142 ,\nC2170_=_C3143 ,C2170_=_C3145 ,C2170_=_C3146 ,C2170_=_C3147 ,C2178_=_C2397 ,C2178_=_C2489 ,\nC2178_=_C2510 ,C2178_=_C3201 ,C2178_=_C3284 ,C2178_=_C3300 ,C2178_=_C3389 ,C2178_=_C3487 ,\nC2178_=_C3583 ,C2178_=_C3654 ,C2178_=_C3952 ,C2178_=_C3999 ,C2178_=_C4030 ,C2178_=_C4031 ,\nC2178_=_C4032 ,C2389_=_C2397 ,C2389_=_C2477 ,C2389_=_C2493 ,C2389_=_C2936 ,C2389_=_C3093 ,\nC2389_=_C3133 ,C2389_=_C3134 ,C2389_=_C3135 ,C2389_=_C3136 ,C2389_=_C3137 ,C2389_=_C3138 ,\nC2389_=_C3139 ,C2389_=_C3140 ,C2389_=_C3141 ,C2389_=_C3142 ,C2389_=_C3143 ,C2389_=_C3145 ,\nC2389_=_C3146 ,C2389_=_C3147 ,C2397_=_C2489 ,C2397_=_C2510 ,C2397_=_C3201 ,C2397_=_C3284 ,\nC2397_=_C3300 ,C2397_=_C3389 ,C2397_=_C3487 ,C2397_=_C3583 ,C2397_=_C3654 ,C2397_=_C3952 ,\nC2397_=_C3999 ,C2397_=_C4030 ,C2397_=_C4031 ,C2397_=_C4032 ,C2477_=_C2489 ,C2477_=_C2493 ,\nC2477_=_C2936 ,C2477_=_C3093 ,C2477_=_C3133 ,C2477_=_C3134 ,C2477_=_C3135 ,C2477_=_C3136 ,\nC2477_=_C3137 ,C2477_=_C3138 ,C2477_=_C3139 ,C2477_=_C3140 ,C2477_=_C3141 ,C2477_=_C3142 ,\nC2477_=_C3143 ,C2477_=_C3145 ,C2477_=_C3146 ,C2477_=_C3147 ,C2489_=_C2510 ,C2489_=_C3201 ,\nC2489_=_C3284 ,C2489_=_C3300 ,C2489_=_C3389 ,C2489_=_C3487 ,C2489_=_C3583 ,C2489_=_C3654 ,\nC2489_=_C3952 ,C2489_=_C3999 ,C2489_=_C4030 ,C2489_=_C4031 ,C2489_=_C4032 ,C2493_=_C2510 ,\nC2493_=_C2936 ,C2493_=_C3093 ,C2493_=_C3133 ,C2493_=_C3134 ,C2493_=_C3135 ,C2493_=_C3136 ,\nC2493_=_C3137 ,C2493_=_C3138 ,C2493_=_C3139 ,C2493_=_C3140 ,C2493_=_C3141 ,C2493_=_C3142 ,\nC2493_=_C3143 ,C2493_=_C3145 ,C2493_=_C3146 ,C2493_=_C3147 ,C2510_=_C3201 ,C2510_=_C3284 ,\nC2510_=_C3300 ,C2510_=_C3389 ,C2510_=_C3487 ,C2510_=_C3583 ,C2510_=_C3654 ,C2510_=_C3952 ,\nC2510_=_C3999 ,C2510_=_C4030 ,C2510_=_C4031 ,C2510_=_C4032 ,C2936_=_C3093 ,C2936_=_C3133 ,\nC2936_=_C3134 ,C2936_=_C3135 ,C2936_=_C3136 ,C2936_=_C3137 ,C2936_=_C3138 ,C2936_=_C3139 ,\nC2936_=_C3140 ,C2936_=_C3141 ,C2936_=_C3142 ,C2936_=_C3143 ,C2936_=_C3145 ,C2936_=_C3146 ,\nC2936_=_C3147 ,C3093_=_C3133 ,C3093_=_C3134 ,C3093_=_C3135</w:t>
      </w:r>
    </w:p>
    <w:p>
      <w:pPr>
        <w:pStyle w:val="PreformattedText"/>
        <w:bidi w:val="0"/>
        <w:spacing w:before="0" w:after="0"/>
        <w:jc w:val="left"/>
        <w:rPr/>
      </w:pPr>
      <w:r>
        <w:rPr/>
        <w:t xml:space="preserve"> </w:t>
      </w:r>
      <w:r>
        <w:rPr/>
        <w:t>,C3093_=_C3136 ,C3093_=_C3137 ,\nC3093_=_C3138 ,C3093_=_C3139 ,C3093_=_C3140 ,C3093_=_C3141 ,C3093_=_C3142 ,C3093_=_C3143 ,\nC3093_=_C3145 ,C3093_=_C3146 ,C3093_=_C3147 ,C3133_=_C3134 ,C3133_=_C3135 ,C3133_=_C3136 ,\nC3133_=_C3137 ,C3133_=_C3138 ,C3133_=_C3139 ,C3133_=_C3140 ,C3133_=_C3141 ,C3133_=_C3142 ,\nC3133_=_C3143 ,C3133_=_C3145 ,C3133_=_C3146 ,C3133_=_C3147 ,C3134_=_C3135 ,C3134_=_C3136 ,\nC3134_=_C3137 ,C3134_=_C3138 ,C3134_=_C3139 ,C3134_=_C3140 ,C3134_=_C3141 ,C3134_=_C3142 ,\nC3134_=_C3143 ,C3134_=_C3145 ,C3134_=_C3146 ,C3134_=_C3147 ,C3134_=_C3284 ,C3135_=_C3136 ,\nC3135_=_C3137 ,C3135_=_C3138 ,C3135_=_C3139 ,C3135_=_C3140 ,C3135_=_C3141 ,C3135_=_C3142 ,\nC3135_=_C3143 ,C3135_=_C3145 ,C3135_=_C3146 ,C3135_=_C3147 ,C3135_=_C3389 ,C3136_=_C3137 ,\nC3136_=_C3138 ,C3136_=_C3139 ,C3136_=_C3140 ,C3136_=_C3141 ,C3136_=_C3142 ,C3136_=_C3143 ,\nC3136_=_C3145 ,C3136_=_C3146 ,C3136_=_C3147 ,C3137_=_C3138 ,C3137_=_C3139 ,C3137_=_C3140 ,\nC3137_=_C3141 ,C3137_=_C3142 ,C3137_=_C3143 ,C3137_=_C3145 ,C3137_=_C3146 ,C3137_=_C3147 ,\nC3137_=_C3487 ,C3138_=_C3139 ,C3138_=_C3140 ,C3138_=_C3141 ,C3138_=_C3142 ,C3138_=_C3143 ,\nC3138_=_C3145 ,C3138_=_C3146 ,C3138_=_C3147 ,C3138_=_C3654 ,C3139_=_C3140 ,C3139_=_C3141 ,\nC3139_=_C3142 ,C3139_=_C3143 ,C3139_=_C3145 ,C3139_=_C3146 ,C3139_=_C3147 ,C3140_=_C3141 ,\nC3140_=_C3142 ,C3140_=_C3143 ,C3140_=_C3145 ,C3140_=_C3146 ,C3140_=_C3147 ,C3141_=_C3142 ,\nC3141_=_C3143 ,C3141_=_C3145 ,C3141_=_C3146 ,C3141_=_C3147 ,C3142_=_C3143 ,C3142_=_C3145 ,\nC3142_=_C3146 ,C3142_=_C3147 ,C3143_=_C3145 ,C3143_=_C3146 ,C3143_=_C3147 ,C3143_=_C3999 ,\nC3145_=_C3146 ,C3145_=_C3147 ,C3146_=_C3147 ,C3201_=_C3284 ,C3201_=_C3300 ,C3201_=_C3389 ,\nC3201_=_C3487 ,C3201_=_C3583 ,C3201_=_C3654 ,C3201_=_C3952 ,C3201_=_C3999 ,C3201_=_C4030 ,\nC3201_=_C4031 ,C3201_=_C4032 ,C3284_=_C3300 ,C3284_=_C3389 ,C3284_=_C3487 ,C3284_=_C3583 ,\nC3284_=_C3654 ,C3284_=_C3952 ,C3284_=_C3999 ,C3284_=_C4030 ,C3284_=_C4031 ,C3284_=_C4032 ,\nC3300_=_C3389 ,C3300_=_C3487 ,C3300_=_C3583 ,C3300_=_C3654 ,C3300_=_C3952 ,C3300_=_C3999 ,\nC3300_=_C4030 ,C3300_=_C4031 ,C3300_=_C4032 ,C3389_=_C3487 ,C3389_=_C3583 ,C3389_=_C3654 ,\nC3389_=_C3952 ,C3389_=_C3999 ,C3389_=_C4030 ,C3389_=_C4031 ,C3389_=_C4032 ,C3487_=_C3583 ,\nC3487_=_C3654 ,C3487_=_C3952 ,C3487_=_C3999 ,C3487_=_C4030 ,C3487_=_C4031 ,C3487_=_C4032 ,\nC3583_=_C3654 ,C3583_=_C3952 ,C3583_=_C3999 ,C3583_=_C4030 ,C3583_=_C4031 ,C3583_=_C4032 ,\nC3654_=_C3952 ,C3654_=_C3999 ,C3654_=_C4030 ,C3654_=_C4031 ,C3654_=_C4032 ,C3952_=_C3999 ,\nC3952_=_C4030 ,C3952_=_C4031 ,C3952_=_C4032 ,C3999_=_C4030 ,C3999_=_C4031 ,C3999_=_C4032 ,\nC4030_=_C4031 ,C4030_=_C4032 ,C4031_=_C4032 ,"];88[shape=box, label="id:88 level: 4\n113: C712 C764 C848 C911 C942 \nC953 C1089 C1099 C1109 C1122 C1209 \nC1276 C1430 C1484 C1498 C1563 C1574 \nC1575 C1576 C1577 C1578 C1579 C1580 \nC1581 C1582 C1583 C1585 C1586 C1587 \nC1588 C1589 C1590 C1591 C1592 C1593 \nC1594 C1595 C1596 C1597 C1598 C1599 \nC1641 C1725 C1727 C1733 C1786 C2076 \nC2339 C2358 C2422 C2435 C2639 C2801 \nC2803 C2807 C2837 C2861 C2903 C2911 \nC2930 C2983 C3049 C3052 C3058 C3065 \nC3068 C3074 C3223 C3258 C3288 C3292 \nC3299 C3327 C3353 C3366 C3417 C3418 \nC3419 C3420 C3421 C3422 C3423 C3424 \nC3425 C3426 C3427 C3428 C3429 C3442 \nC3467 C3473 C3577 C3588 C3589 C3590 \nC3591 C3592 C3593 C3594 C3596 C3597 \nC3598 C3607 C3662 C3692 C3795 C3916 \nC3931 C3939 C3959 C3974 C3990 C3998 \n1671: C712_=_C848( C712 C848 ) C712_=_C953( C712 C953 ) C712_=_C1430( C712 C1430 ) C712_=_C1589( C712 C1589 ) C712_=_C1727( C712 C1727 ) \nC712_=_C2076( C712 C2076 ) C712_=_C2358( C712 C2358 ) C712_=_C2803( C712 C2803 ) C712_=_C2903( C712 C2903 ) C712_=_C3052( C712 C3052 ) C712_=_C3068( C712 C3068 ) \nC712_=_C3292( C712 C3292 ) C712_=_C3327( C712 C3327 ) C712_=_C3353( C712 C3353 ) C712_=_C3419( C712 C3419 ) C712_=_C3442( C712 C3442 ) C712_=_C3467( C712 C3467 ) \nC712_=_C3577( C712 C3577 ) C712_=_C3588( C712 C3588 ) C712_=_C3589( C712 C3589 ) C712_=_C3590( C712 C3590 ) C712_=_C3591( C712 C3591 ) C712_=_C3592( C712 C3592 ) \nC712_=_C3593( C712 C3593 ) C712_=_C3594( C712 C3594 ) C712_=_C3596( C712 C3596 ) C712_=_C3597( C712 C3597 ) C712_=_C3598( C712 C3598 ) C764_=_C1099( C764 C1099 ) \nC764_=_C1122( C764 C1122 ) C764_=_C1498( C764 C1498 ) C764_=_C1563( C764 C1563 ) C764_=_C1725( C764 C1725 ) C764_=_C1786( C764 C1786 ) C764_=_C2339( C764 C2339 ) \nC764_=_C2422( C764 C2422 ) C764_=_C2435( C764 C2435 ) C764_=_C2801( C764 C2801 ) C764_=_C2861( C764 C2861 ) C764_=_C3049( C764 C3049 ) C764_=_C3065( C764 C3065 ) \nC764_=_C3288( C764 C3288 ) C764_=_C3366( C764 C3366 ) C764_=_C3417( C764 C3417 ) C764_=_C3418( C764 C3418 ) C764_=_C3419( C764 C3419 ) C764_=_C3420( C764 C3420 ) \nC764_=_C3421( C764 C3421 ) C764_=_C3422( C764 C3422 ) C764_=_C3423( C764 C3423 ) C764_=_C3424( C764 C3424 ) C764_=_C3425( C764 C3425 ) C764_=_C3426( C764 C3426 ) \nC764_=_C3427( C764 C3427 ) C764_=_C3428( C764 C3428 ) C764_=_C3429( C764 C3429 ) C848_=_C953( C848 C953 ) C848_=_C1430( C848 C1430 ) C848_=_C1589( C848 C1589 ) \nC848_=_C1727( C848 C1727 ) C848_=_C2076( C848 C2076 ) C848_=_C2358( C848 C2358 ) C848_=_C2803( C848 C2803 ) C848_=_C2903( C848 C2903 ) C848_=_C3052( C848 C3052 ) \nC848_=_C3068( C848 C3068 ) C848_=_C3292( C848 C3292 ) C848_=_C3327( C848 C3327 ) C848_=_C3353( C848 C3353 ) C848_=_C3419( C848 C3419 ) C848_=_C3442( C848 C3442 ) \nC848_=_C3467( C848 C3467 ) C848_=_C3577( C848 C3577 ) C848_=_C3588( C848 C3588 ) C848_=_C3589( C848 C3589 ) C848_=_C3590( C848 C3590 ) C848_=_C3591( C848 C3591 ) \nC848_=_C3592( C848 C3592 ) C848_=_C3593( C848 C3593 ) C848_=_C3594( C848 C3594 ) C848_=_C3596( C848 C3596 ) C848_=_C3597( C848 C3597 ) C848_=_C3598( C848 C3598 ) \nC911_=_C1209( C911 C1209 ) C911_=_C1276( C911 C1276 ) C911_=_C1641( C911 C1641 ) C911_=_C1733( C911 C1733 ) C911_=_C2639( C911 C2639 ) C911_=_C2807( C911 C2807 ) \nC911_=_C2837( C911 C2837 ) C911_=_C2911( C911 C2911 ) C911_=_C2930( C911 C2930 ) C911_=_C2983( C911 C2983 ) C911_=_C3058( C911 C3058 ) C911_=_C3074( C911 C3074 ) \nC911_=_C3223( C911 C3223 ) C911_=_C3258( C911 C3258 ) C911_=_C3299( C911 C3299 ) C911_=_C3428( C911 C3428 ) C911_=_C3473( C911 C3473 ) C911_=_C3607( C911 C3607 ) \nC911_=_C3662( C911 C3662 ) C911_=_C3692( C911 C3692 ) C911_=_C3795( C911 C3795 ) C911_=_C3916( C911 C3916 ) C911_=_C3931( C911 C3931 ) C911_=_C3939( C911 C3939 ) \nC911_=_C3959( C911 C3959 ) C911_=_C3974( C911 C3974 ) C911_=_C3990( C911 C3990 ) C911_=_C3998( C911 C3998 ) C942_=_C953( C942 C953 ) C942_=_C1089( C942 C1089 ) \nC942_=_C1109( C942 C1109 ) C942_=_C1484( C942 C1484 ) C942_=_C1574( C942 C1574 ) C942_=_C1575( C942 C1575 ) C942_=_C1576( C942 C1576 ) C942_=_C1577( C942 C1577 ) \nC942_=_C1578( C942 C1578 ) C942_=_C1579( C942 C1579 ) C942_=_C1580( C942 C1580 ) C942_=_C1581( C942 C1581 ) C942_=_C1582( C942 C1582 ) C942_=_C1583( C942 C1583 ) \nC942_=_C1585( C942 C1585 ) C942_=_C1586( C942 C1586 ) C942_=_C1587( C942 C1587 ) C942_=_C1588( C942 C1588 ) C942_=_C1589( C942 C1589 ) C942_=_C1590( C942 C1590 ) \nC942_=_C1591( C942 C1591 ) C942_=_C1592( C942 C1592 ) C942_=_C1593( C942 C1593 ) C942_=_C1594( C942 C1594 ) C942_=_C1595( C942 C1595 ) C942_=_C1596( C942 C1596 ) \nC942_=_C1597( C942 C1597 ) C942_=_C1598( C942 C1598 ) C942_=_C1599( C942 C1599 ) C953_=_C1430( C953 C1430 ) C953_=_C1589( C953 C1589 ) C953_=_C1727( C953 C1727 ) \nC953_=_C2076( C953 C2076 ) C953_=_C2358( C953 C2358 ) C953_=_C2803( C953 C2803 ) C953_=_C2903( C953 C2903 ) C953_=_C3052( C953 C3052 ) C953_=_C3068( C953 C3068 ) \nC953_=_C3292( C953 C3292 ) C953_=_C3327( C953 C3327 ) C953_=_C3353( C953 C3353 ) C953_=_C3419( C953 C3419 ) C953_=_C3442( C953 C3442 ) C953_=_C3467( C953 C3467 ) \nC953_=_C3577( C953 C3577 ) C953_=_C3588( C953 C3588 ) C953_=_C3589( C953 C3589 ) C953_=_C3590( C953 C3590 ) C953_=_C3591( C953 C3591 ) C953_=_C3592( C953 C3592 ) \nC953_=_C3593( C953 C3593 ) C953_=_C3594( C953 C3594 ) C953_=_C3596( C953 C3596 ) C953_=_C3597( C953 C3597 ) C953_=_C3598( C953 C3598 ) C1089_=_C1099( C1089 C1099 ) \nC1089_=_C1109( C1089 C1109 ) C1089_=_C1484( C1089 C1484 ) C1089_=_C1574( C1089 C1574 ) C1089_=_C1575( C1089 C1575 ) C1089_=_C1576( C1089 C1576 ) C1089_=_C1577( C1089 C1577 ) \nC1089_=_C1578( C1089 C1578 ) C1089_=_C1579( C1089 C1579 ) C1089_=_C1580( C1089 C1580 ) C1089_=_C1581( C1089 C1581 ) C1089_=_C1582( C1089 C1582 ) C1089_=_C1583( C1089 C1583 ) \nC1089_=_C1585( C1089 C1585 ) C1089_=_C1586( C1089 C1586 ) C1089_=_C1587( C1089 C1587 ) C1089_=_C1588( C1089 C1588 ) C1089_=_C1589( C1089 C1589 ) C1089_=_C1590( C1089 C1590 ) \nC1089_=_C1591( C1089 C1591 ) C1089_=_C1592( C1089 C1592 ) C1089_=_C1593( C1089 C1593 ) C1089_=_C1594( C1089 C1594 ) C1089_=_C1595( C1089 C1595 ) C1089_=_C1596( C1089 C1596 ) \nC1089_=_C1597( C1089 C1597 ) C1089_=_C1598( C1089 C1598 ) C1089_=_C1599( C1089 C1599 ) C1099_=_C1122( C1099 C1122 ) C1099_=_C1498( C1099 C1498 ) C1099_=_C1563( C1099 C1563 ) \nC1099_=_C1725( C1099 C1725 ) C1099_=_C1786( C1099 C1786 ) C1099_=_C2339( C1099 C2339 ) C1099_=_C2422( C1099 C2422 ) C1099_=_C2435( C1099 C2435 ) C1099_=_C2801( C1099 C2801 ) \nC1099_=_C2861( C1099 C2861 ) C1099_=_C3049( C1099 C3049 ) C1099_=_C3065( C1099 C3065 ) C1099_=_C3288( C1099 C3288 ) C1099_=_C3366( C1099 C3366 ) C1099_=_C3417( C1099 C3417 ) \nC1099_=_C3418( C1099 C3418 ) C1099_=_C3419( C1099 C3419 ) C1099_=_C3420( C1099 C3420 ) C1099_=_C3421( C1099 C3421 ) C1099_=_C3422( C1099 C3422 ) C1099_=_C3423( C1099 C3423 ) \nC1099_=_C3424( C1099 C3424 ) C1099_=_C3425( C1099 C3425 ) C1099_=_C3426( C1099 C3426 ) C1099_=_C3427( C1099 C3427 ) C1099_=_C3428( C1099 C3428 ) C1099_=_C3429( C1099 C3429 ) \nC1109_=_C1122( C1109 C1122 ) C1109_=_C1484( C1109 C1484 ) C1109_=_C1574( C1109 C1574 ) C1109_=_C1575( C1109 C1575 ) C1109_=_C1576( C1109 C1576 ) C1109_=_C1577( C1109 C1577 ) \nC1109_=_C1578( C1109 C1578 ) C1109_=_C1579( C1109 C1579 ) C1109_=_C1580( C1109 C1580 ) C1109_=_C1581( C1109 C1581 ) C1109_=_C1582( C1109 C1582 ) C1109_=_C1583( C1109</w:t>
      </w:r>
    </w:p>
    <w:p>
      <w:pPr>
        <w:pStyle w:val="PreformattedText"/>
        <w:bidi w:val="0"/>
        <w:spacing w:before="0" w:after="0"/>
        <w:jc w:val="left"/>
        <w:rPr/>
      </w:pPr>
      <w:r>
        <w:rPr/>
        <w:t xml:space="preserve"> </w:t>
      </w:r>
      <w:r>
        <w:rPr/>
        <w:t>C1583 ) \nC1109_=_C1585( C1109 C1585 ) C1109_=_C1586( C1109 C1586 ) C1109_=_C1587( C1109 C1587 ) C1109_=_C1588( C1109 C1588 ) C1109_=_C1589( C1109 C1589 ) C1109_=_C1590( C1109 C1590 ) \nC1109_=_C1591( C1109 C1591 ) C1109_=_C1592( C1109 C1592 ) C1109_=_C1593( C1109 C1593 ) C1109_=_C1594( C1109 C1594 ) C1109_=_C1595( C1109 C1595 ) C1109_=_C1596( C1109 C1596 ) \nC1109_=_C1597( C1109 C1597 ) C1109_=_C1598( C1109 C1598 ) C1109_=_C1599( C1109 C1599 ) C1122_=_C1498( C1122 C1498 ) C1122_=_C1563( C1122 C1563 ) C1122_=_C1725( C1122 C1725 ) \nC1122_=_C1786( C1122 C1786 ) C1122_=_C2339( C1122 C2339 ) C1122_=_C2422( C1122 C2422 ) C1122_=_C2435( C1122 C2435 ) C1122_=_C2801( C1122 C2801 ) C1122_=_C2861( C1122 C2861 ) \nC1122_=_C3049( C1122 C3049 ) C1122_=_C3065( C1122 C3065 ) C1122_=_C3288( C1122 C3288 ) C1122_=_C3366( C1122 C3366 ) C1122_=_C3417( C1122 C3417 ) C1122_=_C3418( C1122 C3418 ) \nC1122_=_C3419( C1122 C3419 ) C1122_=_C3420( C1122 C3420 ) C1122_=_C3421( C1122 C3421 ) C1122_=_C3422( C1122 C3422 ) C1122_=_C3423( C1122 C3423 ) C1122_=_C3424( C1122 C3424 ) \nC1122_=_C3425( C1122 C3425 ) C1122_=_C3426( C1122 C3426 ) C1122_=_C3427( C1122 C3427 ) C1122_=_C3428( C1122 C3428 ) C1122_=_C3429( C1122 C3429 ) C1209_=_C1276( C1209 C1276 ) \nC1209_=_C1641( C1209 C1641 ) C1209_=_C1733( C1209 C1733 ) C1209_=_C2639( C1209 C2639 ) C1209_=_C2807( C1209 C2807 ) C1209_=_C2837( C1209 C2837 ) C1209_=_C2911( C1209 C2911 ) \nC1209_=_C2930( C1209 C2930 ) C1209_=_C2983( C1209 C2983 ) C1209_=_C3058( C1209 C3058 ) C1209_=_C3074( C1209 C3074 ) C1209_=_C3223( C1209 C3223 ) C1209_=_C3258( C1209 C3258 ) \nC1209_=_C3299( C1209 C3299 ) C1209_=_C3428( C1209 C3428 ) C1209_=_C3473( C1209 C3473 ) C1209_=_C3607( C1209 C3607 ) C1209_=_C3662( C1209 C3662 ) C1209_=_C3692( C1209 C3692 ) \nC1209_=_C3795( C1209 C3795 ) C1209_=_C3916( C1209 C3916 ) C1209_=_C3931( C1209 C3931 ) C1209_=_C3939( C1209 C3939 ) C1209_=_C3959( C1209 C3959 ) C1209_=_C3974( C1209 C3974 ) \nC1209_=_C3990( C1209 C3990 ) C1209_=_C3998( C1209 C3998 ) C1276_=_C1641( C1276 C1641 ) C1276_=_C1733( C1276 C1733 ) C1276_=_C2639( C1276 C2639 ) C1276_=_C2807( C1276 C2807 ) \nC1276_=_C2837( C1276 C2837 ) C1276_=_C2911( C1276 C2911 ) C1276_=_C2930( C1276 C2930 ) C1276_=_C2983( C1276 C2983 ) C1276_=_C3058( C1276 C3058 ) C1276_=_C3074( C1276 C3074 ) \nC1276_=_C3223( C1276 C3223 ) C1276_=_C3258( C1276 C3258 ) C1276_=_C3299( C1276 C3299 ) C1276_=_C3428( C1276 C3428 ) C1276_=_C3473( C1276 C3473 ) C1276_=_C3607( C1276 C3607 ) \nC1276_=_C3662( C1276 C3662 ) C1276_=_C3692( C1276 C3692 ) C1276_=_C3795( C1276 C3795 ) C1276_=_C3916( C1276 C3916 ) C1276_=_C3931( C1276 C3931 ) C1276_=_C3939( C1276 C3939 ) \nC1276_=_C3959( C1276 C3959 ) C1276_=_C3974( C1276 C3974 ) C1276_=_C3990( C1276 C3990 ) C1276_=_C3998( C1276 C3998 ) C1430_=_C1589( C1430 C1589 ) C1430_=_C1727( C1430 C1727 ) \nC1430_=_C2076( C1430 C2076 ) C1430_=_C2358( C1430 C2358 ) C1430_=_C2803( C1430 C2803 ) C1430_=_C2903( C1430 C2903 ) C1430_=_C3052( C1430 C3052 ) C1430_=_C3068( C1430 C3068 ) \nC1430_=_C3292( C1430 C3292 ) C1430_=_C3327( C1430 C3327 ) C1430_=_C3353( C1430 C3353 ) C1430_=_C3419( C1430 C3419 ) C1430_=_C3442( C1430 C3442 ) C1430_=_C3467( C1430 C3467 ) \nC1430_=_C3577( C1430 C3577 ) C1430_=_C3588( C1430 C3588 ) C1430_=_C3589( C1430 C3589 ) C1430_=_C3590( C1430 C3590 ) C1430_=_C3591( C1430 C3591 ) C1430_=_C3592( C1430 C3592 ) \nC1430_=_C3593( C1430 C3593 ) C1430_=_C3594( C1430 C3594 ) C1430_=_C3596( C1430 C3596 ) C1430_=_C3597( C1430 C3597 ) C1430_=_C3598( C1430 C3598 ) C1484_=_C1498( C1484 C1498 ) \nC1484_=_C1574( C1484 C1574 ) C1484_=_C1575( C1484 C1575 ) C1484_=_C1576( C1484 C1576 ) C1484_=_C1577( C1484 C1577 ) C1484_=_C1578( C1484 C1578 ) C1484_=_C1579( C1484 C1579 ) \nC1484_=_C1580( C1484 C1580 ) C1484_=_C1581( C1484 C1581 ) C1484_=_C1582( C1484 C1582 ) C1484_=_C1583( C1484 C1583 ) C1484_=_C1585( C1484 C1585 ) C1484_=_C1586( C1484 C1586 ) \nC1484_=_C1587( C1484 C1587 ) C1484_=_C1588( C1484 C1588 ) C1484_=_C1589( C1484 C1589 ) C1484_=_C1590( C1484 C1590 ) C1484_=_C1591( C1484 C1591 ) C1484_=_C1592( C1484 C1592 ) \nC1484_=_C1593( C1484 C1593 ) C1484_=_C1594( C1484 C1594 ) C1484_=_C1595( C1484 C1595 ) C1484_=_C1596( C1484 C1596 ) C1484_=_C1597( C1484 C1597 ) C1484_=_C1598( C1484 C1598 ) \nC1484_=_C1599( C1484 C1599 ) C1498_=_C1563( C1498 C1563 ) C1498_=_C1725( C1498 C1725 ) C1498_=_C1786( C1498 C1786 ) C1498_=_C2339( C1498 C2339 ) C1498_=_C2422( C1498 C2422 ) \nC1498_=_C2435( C1498 C2435 ) C1498_=_C2801( C1498 C2801 ) C1498_=_C2861( C1498 C2861 ) C1498_=_C3049( C1498 C3049 ) C1498_=_C3065( C1498 C3065 ) C1498_=_C3288( C1498 C3288 ) \nC1498_=_C3366( C1498 C3366 ) C1498_=_C3417( C1498 C3417 ) C1498_=_C3418( C1498 C3418 ) C1498_=_C3419( C1498 C3419 ) C1498_=_C3420( C1498 C3420 ) C1498_=_C3421( C1498 C3421 ) \nC1498_=_C3422( C1498 C3422 ) C1498_=_C3423( C1498 C3423 ) C1498_=_C3424( C1498 C3424 ) C1498_=_C3425( C1498 C3425 ) C1498_=_C3426( C1498 C3426 ) C1498_=_C3427( C1498 C3427 ) \nC1498_=_C3428( C1498 C3428 ) C1498_=_C3429( C1498 C3429 ) C1563_=_C1725( C1563 C1725 ) C1563_=_C1786( C1563 C1786 ) C1563_=_C2339( C1563 C2339 ) C1563_=_C2422( C1563 C2422 ) \nC1563_=_C2435( C1563 C2435 ) C1563_=_C2801( C1563 C2801 ) C1563_=_C2861( C1563 C2861 ) C1563_=_C3049( C1563 C3049 ) C1563_=_C3065( C1563 C3065 ) C1563_=_C3288( C1563 C3288 ) \nC1563_=_C3366( C1563 C3366 ) C1563_=_C3417( C1563 C3417 ) C1563_=_C3418( C1563 C3418 ) C1563_=_C3419( C1563 C3419 ) C1563_=_C3420( C1563 C3420 ) C1563_=_C3421( C1563 C3421 ) \nC1563_=_C3422( C1563 C3422 ) C1563_=_C3423( C1563 C3423 ) C1563_=_C3424( C1563 C3424 ) C1563_=_C3425( C1563 C3425 ) C1563_=_C3426( C1563 C3426 ) C1563_=_C3427( C1563 C3427 ) \nC1563_=_C3428( C1563 C3428 ) C1563_=_C3429( C1563 C3429 ) C1574_=_C1575( C1574 C1575 ) C1574_=_C1576( C1574 C1576 ) C1574_=_C1577( C1574 C1577 ) C1574_=_C1578( C1574 C1578 ) \nC1574_=_C1579( C1574 C1579 ) C1574_=_C1580( C1574 C1580 ) C1574_=_C1581( C1574 C1581 ) C1574_=_C1582( C1574 C1582 ) C1574_=_C1583( C1574 C1583 ) C1574_=_C1585( C1574 C1585 ) \nC1574_=_C1586( C1574 C1586 ) C1574_=_C1587( C1574 C1587 ) C1574_=_C1588( C1574 C1588 ) C1574_=_C1589( C1574 C1589 ) C1574_=_C1590( C1574 C1590 ) C1574_=_C1591( C1574 C1591 ) \nC1574_=_C1592( C1574 C1592 ) C1574_=_C1593( C1574 C1593 ) C1574_=_C1594( C1574 C1594 ) C1574_=_C1595( C1574 C1595 ) C1574_=_C1596( C1574 C1596 ) C1574_=_C1597( C1574 C1597 ) \nC1574_=_C1598( C1574 C1598 ) C1574_=_C1599( C1574 C1599 ) C1575_=_C1576( C1575 C1576 ) C1575_=_C1577( C1575 C1577 ) C1575_=_C1578( C1575 C1578 ) C1575_=_C1579( C1575 C1579 ) \nC1575_=_C1580( C1575 C1580 ) C1575_=_C1581( C1575 C1581 ) C1575_=_C1582( C1575 C1582 ) C1575_=_C1583( C1575 C1583 ) C1575_=_C1585( C1575 C1585 ) C1575_=_C1586( C1575 C1586 ) \nC1575_=_C1587( C1575 C1587 ) C1575_=_C1588( C1575 C1588 ) C1575_=_C1589( C1575 C1589 ) C1575_=_C1590( C1575 C1590 ) C1575_=_C1591( C1575 C1591 ) C1575_=_C1592( C1575 C1592 ) \nC1575_=_C1593( C1575 C1593 ) C1575_=_C1594( C1575 C1594 ) C1575_=_C1595( C1575 C1595 ) C1575_=_C1596( C1575 C1596 ) C1575_=_C1597( C1575 C1597 ) C1575_=_C1598( C1575 C1598 ) \nC1575_=_C1599( C1575 C1599 ) C1575_=_C2339( C1575 C2339 ) C1576_=_C1577( C1576 C1577 ) C1576_=_C1578( C1576 C1578 ) C1576_=_C1579( C1576 C1579 ) C1576_=_C1580( C1576 C1580 ) \nC1576_=_C1581( C1576 C1581 ) C1576_=_C1582( C1576 C1582 ) C1576_=_C1583( C1576 C1583 ) C1576_=_C1585( C1576 C1585 ) C1576_=_C1586( C1576 C1586 ) C1576_=_C1587( C1576 C1587 ) \nC1576_=_C1588( C1576 C1588 ) C1576_=_C1589( C1576 C1589 ) C1576_=_C1590( C1576 C1590 ) C1576_=_C1591( C1576 C1591 ) C1576_=_C1592( C1576 C1592 ) C1576_=_C1593( C1576 C1593 ) \nC1576_=_C1594( C1576 C1594 ) C1576_=_C1595( C1576 C1595 ) C1576_=_C1596( C1576 C1596 ) C1576_=_C1597( C1576 C1597 ) C1576_=_C1598( C1576 C1598 ) C1576_=_C1599( C1576 C1599 ) \nC1576_=_C2422( C1576 C2422 ) C1577_=_C1578( C1577 C1578 ) C1577_=_C1579( C1577 C1579 ) C1577_=_C1580( C1577 C1580 ) C1577_=_C1581( C1577 C1581 ) C1577_=_C1582( C1577 C1582 ) \nC1577_=_C1583( C1577 C1583 ) C1577_=_C1585( C1577 C1585 ) C1577_=_C1586( C1577 C1586 ) C1577_=_C1587( C1577 C1587 ) C1577_=_C1588( C1577 C1588 ) C1577_=_C1589( C1577 C1589 ) \nC1577_=_C1590( C1577 C1590 ) C1577_=_C1591( C1577 C1591 ) C1577_=_C1592( C1577 C1592 ) C1577_=_C1593( C1577 C1593 ) C1577_=_C1594( C1577 C1594 ) C1577_=_C1595( C1577 C1595 ) \nC1577_=_C1596( C1577 C1596 ) C1577_=_C1597( C1577 C1597 ) C1577_=_C1598( C1577 C1598 ) C1577_=_C1599( C1577 C1599 ) C1578_=_C1579( C1578 C1579 ) C1578_=_C1580( C1578 C1580 ) \nC1578_=_C1581( C1578 C1581 ) C1578_=_C1582( C1578 C1582 ) C1578_=_C1583( C1578 C1583 ) C1578_=_C1585( C1578 C1585 ) C1578_=_C1586( C1578 C1586 ) C1578_=_C1587( C1578 C1587 ) \nC1578_=_C1588( C1578 C1588 ) C1578_=_C1589( C1578 C1589 ) C1578_=_C1590( C1578 C1590 ) C1578_=_C1591( C1578 C1591 ) C1578_=_C1592( C1578 C1592 ) C1578_=_C1593( C1578 C1593 ) \nC1578_=_C1594( C1578 C1594 ) C1578_=_C1595( C1578 C1595 ) C1578_=_C1596( C1578 C1596 ) C1578_=_C1597( C1578 C1597 ) C1578_=_C1598( C1578 C1598 ) C1578_=_C1599( C1578 C1599 ) \nC1578_=_C2639( C1578 C2639 ) C1579_=_C1580( C1579 C1580 ) C1579_=_C1581( C1579 C1581 ) C1579_=_C1582( C1579 C1582 ) C1579_=_C1583( C1579 C1583 ) C1579_=_C1585( C1579 C1585 ) \nC1579_=_C1586( C1579 C1586 ) C1579_=_C1587( C1579 C1587 ) C1579_=_C1588( C1579 C1588 ) C1579_=_C1589( C1579 C1589 ) C1579_=_C1590( C1579 C1590 ) C1579_=_C1591( C1579 C1591 ) \nC1579_=_C1592( C1579 C1592 ) C1579_=_C1593( C1579 C1593 ) C1579_=_C1594( C1579 C1594 ) C1579_=_C1595( C1579 C1595 ) C1579_=_C1596( C1579 C1596 ) C1579_=_C1597( C1579 C1597 ) \nC1579_=_C1598( C1579 C1598 ) C1579_=_C1599( C1579 C1599 ) C1580_=_C1581( C1580 C1581 ) C1580_=_C1582( C1580 C1582 ) C1580_=_C1583( C1580 C1583 ) C1580_=_C1585( C1580 C1585 ) \nC1580_=_C1586( C1580 C1586 ) C1580_=_C1587( C1580 C1587 ) C1580_=_C1588( C1580 C1588 ) C1580_=_C1589( C1580 C1589 ) C1580_=_C1590( C1580 C1590 ) C1580_=_C1591( C1580 C1591 ) \nC1580_=_C1592( C1580 C1592 ) C1580_=_C1593(</w:t>
      </w:r>
    </w:p>
    <w:p>
      <w:pPr>
        <w:pStyle w:val="PreformattedText"/>
        <w:bidi w:val="0"/>
        <w:spacing w:before="0" w:after="0"/>
        <w:jc w:val="left"/>
        <w:rPr/>
      </w:pPr>
      <w:r>
        <w:rPr/>
        <w:t xml:space="preserve"> </w:t>
      </w:r>
      <w:r>
        <w:rPr/>
        <w:t>C1580 C1593 ) C1580_=_C1594( C1580 C1594 ) C1580_=_C1595( C1580 C1595 ) C1580_=_C1596( C1580 C1596 ) C1580_=_C1597( C1580 C1597 ) \nC1580_=_C1598( C1580 C1598 ) C1580_=_C1599( C1580 C1599 ) C1580_=_C2861( C1580 C2861 ) C1581_=_C1582( C1581 C1582 ) C1581_=_C1583( C1581 C1583 ) C1581_=_C1585( C1581 C1585 ) \nC1581_=_C1586( C1581 C1586 ) C1581_=_C1587( C1581 C1587 ) C1581_=_C1588( C1581 C1588 ) C1581_=_C1589( C1581 C1589 ) C1581_=_C1590( C1581 C1590 ) C1581_=_C1591( C1581 C1591 ) \nC1581_=_C1592( C1581 C1592 ) C1581_=_C1593( C1581 C1593 ) C1581_=_C1594( C1581 C1594 ) C1581_=_C1595( C1581 C1595 ) C1581_=_C1596( C1581 C1596 ) C1581_=_C1597( C1581 C1597 ) \nC1581_=_C1598( C1581 C1598 ) C1581_=_C1599( C1581 C1599 ) C1582_=_C1583( C1582 C1583 ) C1582_=_C1585( C1582 C1585 ) C1582_=_C1586( C1582 C1586 ) C1582_=_C1587( C1582 C1587 ) \nC1582_=_C1588( C1582 C1588 ) C1582_=_C1589( C1582 C1589 ) C1582_=_C1590( C1582 C1590 ) C1582_=_C1591( C1582 C1591 ) C1582_=_C1592( C1582 C1592 ) C1582_=_C1593( C1582 C1593 ) \nC1582_=_C1594( C1582 C1594 ) C1582_=_C1595( C1582 C1595 ) C1582_=_C1596( C1582 C1596 ) C1582_=_C1597( C1582 C1597 ) C1582_=_C1598( C1582 C1598 ) C1582_=_C1599( C1582 C1599 ) \nC1582_=_C3327( C1582 C3327 ) C1583_=_C1585( C1583 C1585 ) C1583_=_C1586( C1583 C1586 ) C1583_=_C1587( C1583 C1587 ) C1583_=_C1588( C1583 C1588 ) C1583_=_C1589( C1583 C1589 ) \nC1583_=_C1590( C1583 C1590 ) C1583_=_C1591( C1583 C1591 ) C1583_=_C1592( C1583 C1592 ) C1583_=_C1593( C1583 C1593 ) C1583_=_C1594( C1583 C1594 ) C1583_=_C1595( C1583 C1595 ) \nC1583_=_C1596( C1583 C1596 ) C1583_=_C1597( C1583 C1597 ) C1583_=_C1598( C1583 C1598 ) C1583_=_C1599( C1583 C1599 ) C1583_=_C3353( C1583 C3353 ) C1585_=_C1586( C1585 C1586 ) \nC1585_=_C1587( C1585 C1587 ) C1585_=_C1588( C1585 C1588 ) C1585_=_C1589( C1585 C1589 ) C1585_=_C1590( C1585 C1590 ) C1585_=_C1591( C1585 C1591 ) C1585_=_C1592( C1585 C1592 ) \nC1585_=_C1593( C1585 C1593 ) C1585_=_C1594( C1585 C1594 ) C1585_=_C1595( C1585 C1595 ) C1585_=_C1596( C1585 C1596 ) C1585_=_C1597( C1585 C1597 ) C1585_=_C1598( C1585 C1598 ) \nC1585_=_C1599( C1585 C1599 ) C1585_=_C3442( C1585 C3442 ) C1586_=_C1587( C1586 C1587 ) C1586_=_C1588( C1586 C1588 ) C1586_=_C1589( C1586 C1589 ) C1586_=_C1590( C1586 C1590 ) \nC1586_=_C1591( C1586 C1591 ) C1586_=_C1592( C1586 C1592 ) C1586_=_C1593( C1586 C1593 ) C1586_=_C1594( C1586 C1594 ) C1586_=_C1595( C1586 C1595 ) C1586_=_C1596( C1586 C1596 ) \nC1586_=_C1597( C1586 C1597 ) C1586_=_C1598( C1586 C1598 ) C1586_=_C1599( C1586 C1599 ) C1586_=_C3418( C1586 C3418 ) C1587_=_C1588( C1587 C1588 ) C1587_=_C1589( C1587 C1589 ) \nC1587_=_C1590( C1587 C1590 ) C1587_=_C1591( C1587 C1591 ) C1587_=_C1592( C1587 C1592 ) C1587_=_C1593( C1587 C1593 ) C1587_=_C1594( C1587 C1594 ) C1587_=_C1595( C1587 C1595 ) \nC1587_=_C1596( C1587 C1596 ) C1587_=_C1597( C1587 C1597 ) C1587_=_C1598( C1587 C1598 ) C1587_=_C1599( C1587 C1599 ) C1588_=_C1589( C1588 C1589 ) C1588_=_C1590( C1588 C1590 ) \nC1588_=_C1591( C1588 C1591 ) C1588_=_C1592( C1588 C1592 ) C1588_=_C1593( C1588 C1593 ) C1588_=_C1594( C1588 C1594 ) C1588_=_C1595( C1588 C1595 ) C1588_=_C1596( C1588 C1596 ) \nC1588_=_C1597( C1588 C1597 ) C1588_=_C1598( C1588 C1598 ) C1588_=_C1599( C1588 C1599 ) C1588_=_C3577( C1588 C3577 ) C1589_=_C1590( C1589 C1590 ) C1589_=_C1591( C1589 C1591 ) \nC1589_=_C1592( C1589 C1592 ) C1589_=_C1593( C1589 C1593 ) C1589_=_C1594( C1589 C1594 ) C1589_=_C1595( C1589 C1595 ) C1589_=_C1596( C1589 C1596 ) C1589_=_C1597( C1589 C1597 ) \nC1589_=_C1598( C1589 C1598 ) C1589_=_C1599( C1589 C1599 ) C1589_=_C1727( C1589 C1727 ) C1589_=_C2076( C1589 C2076 ) C1589_=_C2358( C1589 C2358 ) C1589_=_C2803( C1589 C2803 ) \nC1589_=_C2903( C1589 C2903 ) C1589_=_C3052( C1589 C3052 ) C1589_=_C3068( C1589 C3068 ) C1589_=_C3292( C1589 C3292 ) C1589_=_C3327( C1589 C3327 ) C1589_=_C3353( C1589 C3353 ) \nC1589_=_C3419( C1589 C3419 ) C1589_=_C3442( C1589 C3442 ) C1589_=_C3467( C1589 C3467 ) C1589_=_C3577( C1589 C3577 ) C1589_=_C3588( C1589 C3588 ) C1589_=_C3589( C1589 C3589 ) \nC1589_=_C3590( C1589 C3590 ) C1589_=_C3591( C1589 C3591 ) C1589_=_C3592( C1589 C3592 ) C1589_=_C3593( C1589 C3593 ) C1589_=_C3594( C1589 C3594 ) C1589_=_C3596( C1589 C3596 ) \nC1589_=_C3597( C1589 C3597 ) C1589_=_C3598( C1589 C3598 ) C1590_=_C1591( C1590 C1591 ) C1590_=_C1592( C1590 C1592 ) C1590_=_C1593( C1590 C1593 ) C1590_=_C1594( C1590 C1594 ) \nC1590_=_C1595( C1590 C1595 ) C1590_=_C1596( C1590 C1596 ) C1590_=_C1597( C1590 C1597 ) C1590_=_C1598( C1590 C1598 ) C1590_=_C1599( C1590 C1599 ) C1590_=_C3588( C1590 C3588 ) \nC1590_=_C3607( C1590 C3607 ) C1591_=_C1592( C1591 C1592 ) C1591_=_C1593( C1591 C1593 ) C1591_=_C1594( C1591 C1594 ) C1591_=_C1595( C1591 C1595 ) C1591_=_C1596( C1591 C1596 ) \nC1591_=_C1597( C1591 C1597 ) C1591_=_C1598( C1591 C1598 ) C1591_=_C1599( C1591 C1599 ) C1591_=_C3589( C1591 C3589 ) C1592_=_C1593( C1592 C1593 ) C1592_=_C1594( C1592 C1594 ) \nC1592_=_C1595( C1592 C1595 ) C1592_=_C1596( C1592 C1596 ) C1592_=_C1597( C1592 C1597 ) C1592_=_C1598( C1592 C1598 ) C1592_=_C1599( C1592 C1599 ) C1593_=_C1594( C1593 C1594 ) \nC1593_=_C1595( C1593 C1595 ) C1593_=_C1596( C1593 C1596 ) C1593_=_C1597( C1593 C1597 ) C1593_=_C1598( C1593 C1598 ) C1593_=_C1599( C1593 C1599 ) C1593_=_C3591( C1593 C3591 ) \nC1594_=_C1595( C1594 C1595 ) C1594_=_C1596( C1594 C1596 ) C1594_=_C1597( C1594 C1597 ) C1594_=_C1598( C1594 C1598 ) C1594_=_C1599( C1594 C1599 ) C1594_=_C3425( C1594 C3425 ) \nC1595_=_C1596( C1595 C1596 ) C1595_=_C1597( C1595 C1597 ) C1595_=_C1598( C1595 C1598 ) C1595_=_C1599( C1595 C1599 ) C1596_=_C1597( C1596 C1597 ) C1596_=_C1598( C1596 C1598 ) \nC1596_=_C1599( C1596 C1599 ) C1597_=_C1598( C1597 C1598 ) C1597_=_C1599( C1597 C1599 ) C1597_=_C3990( C1597 C3990 ) C1598_=_C1599( C1598 C1599 ) C1598_=_C3429( C1598 C3429 ) \nC1599_=_C3597( C1599 C3597 ) C1641_=_C1733( C1641 C1733 ) C1641_=_C2639( C1641 C2639 ) C1641_=_C2807( C1641 C2807 ) C1641_=_C2837( C1641 C2837 ) C1641_=_C2911( C1641 C2911 ) \nC1641_=_C2930( C1641 C2930 ) C1641_=_C2983( C1641 C2983 ) C1641_=_C3058( C1641 C3058 ) C1641_=_C3074( C1641 C3074 ) C1641_=_C3223( C1641 C3223 ) C1641_=_C3258( C1641 C3258 ) \nC1641_=_C3299( C1641 C3299 ) C1641_=_C3428( C1641 C3428 ) C1641_=_C3473( C1641 C3473 ) C1641_=_C3607( C1641 C3607 ) C1641_=_C3662( C1641 C3662 ) C1641_=_C3692( C1641 C3692 ) \nC1641_=_C3795( C1641 C3795 ) C1641_=_C3916( C1641 C3916 ) C1641_=_C3931( C1641 C3931 ) C1641_=_C3939( C1641 C3939 ) C1641_=_C3959( C1641 C3959 ) C1641_=_C3974( C1641 C3974 ) \nC1641_=_C3990( C1641 C3990 ) C1641_=_C3998( C1641 C3998 ) C1725_=_C1727( C1725 C1727 ) C1725_=_C1733( C1725 C1733 ) C1725_=_C1786( C1725 C1786 ) C1725_=_C2339( C1725 C2339 ) \nC1725_=_C2422( C1725 C2422 ) C1725_=_C2435( C1725 C2435 ) C1725_=_C2801( C1725 C2801 ) C1725_=_C2861( C1725 C2861 ) C1725_=_C3049( C1725 C3049 ) C1725_=_C3065( C1725 C3065 ) \nC1725_=_C3288( C1725 C3288 ) C1725_=_C3366( C1725 C3366 ) C1725_=_C3417( C1725 C3417 ) C1725_=_C3418( C1725 C3418 ) C1725_=_C3419( C1725 C3419 ) C1725_=_C3420( C1725 C3420 ) \nC1725_=_C3421( C1725 C3421 ) C1725_=_C3422( C1725 C3422 ) C1725_=_C3423( C1725 C3423 ) C1725_=_C3424( C1725 C3424 ) C1725_=_C3425( C1725 C3425 ) C1725_=_C3426( C1725 C3426 ) \nC1725_=_C3427( C1725 C3427 ) C1725_=_C3428( C1725 C3428 ) C1725_=_C3429( C1725 C3429 ) C1727_=_C1733( C1727 C1733 ) C1727_=_C2076( C1727 C2076 ) C1727_=_C2358( C1727 C2358 ) \nC1727_=_C2803( C1727 C2803 ) C1727_=_C2903( C1727 C2903 ) C1727_=_C3052( C1727 C3052 ) C1727_=_C3068( C1727 C3068 ) C1727_=_C3292( C1727 C3292 ) C1727_=_C3327( C1727 C3327 ) \nC1727_=_C3353( C1727 C3353 ) C1727_=_C3419( C1727 C3419 ) C1727_=_C3442( C1727 C3442 ) C1727_=_C3467( C1727 C3467 ) C1727_=_C3577( C1727 C3577 ) C1727_=_C3588( C1727 C3588 ) \nC1727_=_C3589( C1727 C3589 ) C1727_=_C3590( C1727 C3590 ) C1727_=_C3591( C1727 C3591 ) C1727_=_C3592( C1727 C3592 ) C1727_=_C3593( C1727 C3593 ) C1727_=_C3594( C1727 C3594 ) \nC1727_=_C3596( C1727 C3596 ) C1727_=_C3597( C1727 C3597 ) C1727_=_C3598( C1727 C3598 ) C1733_=_C2639( C1733 C2639 ) C1733_=_C2807( C1733 C2807 ) C1733_=_C2837( C1733 C2837 ) \nC1733_=_C2911( C1733 C2911 ) C1733_=_C2930( C1733 C2930 ) C1733_=_C2983( C1733 C2983 ) C1733_=_C3058( C1733 C3058 ) C1733_=_C3074( C1733 C3074 ) C1733_=_C3223( C1733 C3223 ) \nC1733_=_C3258( C1733 C3258 ) C1733_=_C3299( C1733 C3299 ) C1733_=_C3428( C1733 C3428 ) C1733_=_C3473( C1733 C3473 ) C1733_=_C3607( C1733 C3607 ) C1733_=_C3662( C1733 C3662 ) \nC1733_=_C3692( C1733 C3692 ) C1733_=_C3795( C1733 C3795 ) C1733_=_C3916( C1733 C3916 ) C1733_=_C3931( C1733 C3931 ) C1733_=_C3939( C1733 C3939 ) C1733_=_C3959( C1733 C3959 ) \nC1733_=_C3974( C1733 C3974 ) C1733_=_C3990( C1733 C3990 ) C1733_=_C3998( C1733 C3998 ) C1786_=_C2339( C1786 C2339 ) C1786_=_C2422( C1786 C2422 ) C1786_=_C2435( C1786 C2435 ) \nC1786_=_C2801( C1786 C2801 ) C1786_=_C2861( C1786 C2861 ) C1786_=_C3049( C1786 C3049 ) C1786_=_C3065( C1786 C3065 ) C1786_=_C3288( C1786 C3288 ) C1786_=_C3366( C1786 C3366 ) \nC1786_=_C3417( C1786 C3417 ) C1786_=_C3418( C1786 C3418 ) C1786_=_C3419( C1786 C3419 ) C1786_=_C3420( C1786 C3420 ) C1786_=_C3421( C1786 C3421 ) C1786_=_C3422( C1786 C3422 ) \nC1786_=_C3423( C1786 C3423 ) C1786_=_C3424( C1786 C3424 ) C1786_=_C3425( C1786 C3425 ) C1786_=_C3426( C1786 C3426 ) C1786_=_C3427( C1786 C3427 ) C1786_=_C3428( C1786 C3428 ) \nC1786_=_C3429( C1786 C3429 ) C2076_=_C2358( C2076 C2358 ) C2076_=_C2803( C2076 C2803 ) C2076_=_C2903( C2076 C2903 ) C2076_=_C3052( C2076 C3052 ) C2076_=_C3068( C2076 C3068 ) \nC2076_=_C3292( C2076 C3292 ) C2076_=_C3327( C2076 C3327 ) C2076_=_C3353( C2076 C3353 ) C2076_=_C3419( C2076 C3419 ) C2076_=_C3442( C2076 C3442 ) C2076_=_C3467( C2076 C3467 ) \nC2076_=_C3577( C2076 C3577 ) C2076_=_C3588( C2076 C3588 ) C2076_=_C3589( C2076 C3589 ) C2076_=_C3590( C2076 C3590 ) C2076_=_C3591( C2076 C3591 ) C2076_=_C3592( C2076 C3592 ) \nC2076_=_C3593( C2076 C3593 ) C2076_=_C3594( C2076 C3594 ) C2076_=_C3596( C2076 C3596 ) C2076_=_C3597(</w:t>
      </w:r>
    </w:p>
    <w:p>
      <w:pPr>
        <w:pStyle w:val="PreformattedText"/>
        <w:bidi w:val="0"/>
        <w:spacing w:before="0" w:after="0"/>
        <w:jc w:val="left"/>
        <w:rPr/>
      </w:pPr>
      <w:r>
        <w:rPr/>
        <w:t xml:space="preserve"> </w:t>
      </w:r>
      <w:r>
        <w:rPr/>
        <w:t>C2076 C3597 ) C2076_=_C3598( C2076 C3598 ) C2339_=_C2422( C2339 C2422 ) \nC2339_=_C2435( C2339 C2435 ) C2339_=_C2801( C2339 C2801 ) C2339_=_C2861( C2339 C2861 ) C2339_=_C3049( C2339 C3049 ) C2339_=_C3065( C2339 C3065 ) C2339_=_C3288( C2339 C3288 ) \nC2339_=_C3366( C2339 C3366 ) C2339_=_C3417( C2339 C3417 ) C2339_=_C3418( C2339 C3418 ) C2339_=_C3419( C2339 C3419 ) C2339_=_C3420( C2339 C3420 ) C2339_=_C3421( C2339 C3421 ) \nC2339_=_C3422( C2339 C3422 ) C2339_=_C3423( C2339 C3423 ) C2339_=_C3424( C2339 C3424 ) C2339_=_C3425( C2339 C3425 ) C2339_=_C3426( C2339 C3426 ) C2339_=_C3427( C2339 C3427 ) \nC2339_=_C3428( C2339 C3428 ) C2339_=_C3429( C2339 C3429 ) C2358_=_C2803( C2358 C2803 ) C2358_=_C2903( C2358 C2903 ) C2358_=_C3052( C2358 C3052 ) C2358_=_C3068( C2358 C3068 ) \nC2358_=_C3292( C2358 C3292 ) C2358_=_C3327( C2358 C3327 ) C2358_=_C3353( C2358 C3353 ) C2358_=_C3419( C2358 C3419 ) C2358_=_C3442( C2358 C3442 ) C2358_=_C3467( C2358 C3467 ) \nC2358_=_C3577( C2358 C3577 ) C2358_=_C3588( C2358 C3588 ) C2358_=_C3589( C2358 C3589 ) C2358_=_C3590( C2358 C3590 ) C2358_=_C3591( C2358 C3591 ) C2358_=_C3592( C2358 C3592 ) \nC2358_=_C3593( C2358 C3593 ) C2358_=_C3594( C2358 C3594 ) C2358_=_C3596( C2358 C3596 ) C2358_=_C3597( C2358 C3597 ) C2358_=_C3598( C2358 C3598 ) C2422_=_C2435( C2422 C2435 ) \nC2422_=_C2801( C2422 C2801 ) C2422_=_C2861( C2422 C2861 ) C2422_=_C3049( C2422 C3049 ) C2422_=_C3065( C2422 C3065 ) C2422_=_C3288( C2422 C3288 ) C2422_=_C3366( C2422 C3366 ) \nC2422_=_C3417( C2422 C3417 ) C2422_=_C3418( C2422 C3418 ) C2422_=_C3419( C2422 C3419 ) C2422_=_C3420( C2422 C3420 ) C2422_=_C3421( C2422 C3421 ) C2422_=_C3422( C2422 C3422 ) \nC2422_=_C3423( C2422 C3423 ) C2422_=_C3424( C2422 C3424 ) C2422_=_C3425( C2422 C3425 ) C2422_=_C3426( C2422 C3426 ) C2422_=_C3427( C2422 C3427 ) C2422_=_C3428( C2422 C3428 ) \nC2422_=_C3429( C2422 C3429 ) C2435_=_C2801( C2435 C2801 ) C2435_=_C2861( C2435 C2861 ) C2435_=_C3049( C2435 C3049 ) C2435_=_C3065( C2435 C3065 ) C2435_=_C3288( C2435 C3288 ) \nC2435_=_C3366( C2435 C3366 ) C2435_=_C3417( C2435 C3417 ) C2435_=_C3418( C2435 C3418 ) C2435_=_C3419( C2435 C3419 ) C2435_=_C3420( C2435 C3420 ) C2435_=_C3421( C2435 C3421 ) \nC2435_=_C3422( C2435 C3422 ) C2435_=_C3423( C2435 C3423 ) C2435_=_C3424( C2435 C3424 ) C2435_=_C3425( C2435 C3425 ) C2435_=_C3426( C2435 C3426 ) C2435_=_C3427( C2435 C3427 ) \nC2435_=_C3428( C2435 C3428 ) C2435_=_C3429( C2435 C3429 ) C2639_=_C2807( C2639 C2807 ) C2639_=_C2837( C2639 C2837 ) C2639_=_C2911( C2639 C2911 ) C2639_=_C2930( C2639 C2930 ) \nC2639_=_C2983( C2639 C2983 ) C2639_=_C3058( C2639 C3058 ) C2639_=_C3074( C2639 C3074 ) C2639_=_C3223( C2639 C3223 ) C2639_=_C3258( C2639 C3258 ) C2639_=_C3299( C2639 C3299 ) \nC2639_=_C3428( C2639 C3428 ) C2639_=_C3473( C2639 C3473 ) C2639_=_C3607( C2639 C3607 ) C2639_=_C3662( C2639 C3662 ) C2639_=_C3692( C2639 C3692 ) C2639_=_C3795( C2639 C3795 ) \nC2639_=_C3916( C2639 C3916 ) C2639_=_C3931( C2639 C3931 ) C2639_=_C3939( C2639 C3939 ) C2639_=_C3959( C2639 C3959 ) C2639_=_C3974( C2639 C3974 ) C2639_=_C3990( C2639 C3990 ) \nC2639_=_C3998( C2639 C3998 ) C2801_=_C2803( C2801 C2803 ) C2801_=_C2807( C2801 C2807 ) C2801_=_C2861( C2801 C2861 ) C2801_=_C3049( C2801 C3049 ) C2801_=_C3065( C2801 C3065 ) \nC2801_=_C3288( C2801 C3288 ) C2801_=_C3366( C2801 C3366 ) C2801_=_C3417( C2801 C3417 ) C2801_=_C3418( C2801 C3418 ) C2801_=_C3419( C2801 C3419 ) C2801_=_C3420( C2801 C3420 ) \nC2801_=_C3421( C2801 C3421 ) C2801_=_C3422( C2801 C3422 ) C2801_=_C3423( C2801 C3423 ) C2801_=_C3424( C2801 C3424 ) C2801_=_C3425( C2801 C3425 ) C2801_=_C3426( C2801 C3426 ) \nC2801_=_C3427( C2801 C3427 ) C2801_=_C3428( C2801 C3428 ) C2801_=_C3429( C2801 C3429 ) C2803_=_C2807( C2803 C2807 ) C2803_=_C2903( C2803 C2903 ) C2803_=_C3052( C2803 C3052 ) \nC2803_=_C3068( C2803 C3068 ) C2803_=_C3292( C2803 C3292 ) C2803_=_C3327( C2803 C3327 ) C2803_=_C3353( C2803 C3353 ) C2803_=_C3419( C2803 C3419 ) C2803_=_C3442( C2803 C3442 ) \nC2803_=_C3467( C2803 C3467 ) C2803_=_C3577( C2803 C3577 ) C2803_=_C3588( C2803 C3588 ) C2803_=_C3589( C2803 C3589 ) C2803_=_C3590( C2803 C3590 ) C2803_=_C3591( C2803 C3591 ) \nC2803_=_C3592( C2803 C3592 ) C2803_=_C3593( C2803 C3593 ) C2803_=_C3594( C2803 C3594 ) C2803_=_C3596( C2803 C3596 ) C2803_=_C3597( C2803 C3597 ) C2803_=_C3598( C2803 C3598 ) \nC2807_=_C2837( C2807 C2837 ) C2807_=_C2911( C2807 C2911 ) C2807_=_C2930( C2807 C2930 ) C2807_=_C2983( C2807 C2983 ) C2807_=_C3058( C2807 C3058 ) C2807_=_C3074( C2807 C3074 ) \nC2807_=_C3223( C2807 C3223 ) C2807_=_C3258( C2807 C3258 ) C2807_=_C3299( C2807 C3299 ) C2807_=_C3428( C2807 C3428 ) C2807_=_C3473( C2807 C3473 ) C2807_=_C3607( C2807 C3607 ) \nC2807_=_C3662( C2807 C3662 ) C2807_=_C3692( C2807 C3692 ) C2807_=_C3795( C2807 C3795 ) C2807_=_C3916( C2807 C3916 ) C2807_=_C3931( C2807 C3931 ) C2807_=_C3939( C2807 C3939 ) \nC2807_=_C3959( C2807 C3959 ) C2807_=_C3974( C2807 C3974 ) C2807_=_C3990( C2807 C3990 ) C2807_=_C3998( C2807 C3998 ) C2837_=_C2911( C2837 C2911 ) C2837_=_C2930( C2837 C2930 ) \nC2837_=_C2983( C2837 C2983 ) C2837_=_C3058( C2837 C3058 ) C2837_=_C3074( C2837 C3074 ) C2837_=_C3223( C2837 C3223 ) C2837_=_C3258( C2837 C3258 ) C2837_=_C3299( C2837 C3299 ) \nC2837_=_C3428( C2837 C3428 ) C2837_=_C3473( C2837 C3473 ) C2837_=_C3607( C2837 C3607 ) C2837_=_C3662( C2837 C3662 ) C2837_=_C3692( C2837 C3692 ) C2837_=_C3795( C2837 C3795 ) \nC2837_=_C3916( C2837 C3916 ) C2837_=_C3931( C2837 C3931 ) C2837_=_C3939( C2837 C3939 ) C2837_=_C3959( C2837 C3959 ) C2837_=_C3974( C2837 C3974 ) C2837_=_C3990( C2837 C3990 ) \nC2837_=_C3998( C2837 C3998 ) C2861_=_C3049( C2861 C3049 ) C2861_=_C3065( C2861 C3065 ) C2861_=_C3288( C2861 C3288 ) C2861_=_C3366( C2861 C3366 ) C2861_=_C3417( C2861 C3417 ) \nC2861_=_C3418( C2861 C3418 ) C2861_=_C3419( C2861 C3419 ) C2861_=_C3420( C2861 C3420 ) C2861_=_C3421( C2861 C3421 ) C2861_=_C3422( C2861 C3422 ) C2861_=_C3423( C2861 C3423 ) \nC2861_=_C3424( C2861 C3424 ) C2861_=_C3425( C2861 C3425 ) C2861_=_C3426( C2861 C3426 ) C2861_=_C3427( C2861 C3427 ) C2861_=_C3428( C2861 C3428 ) C2861_=_C3429( C2861 C3429 ) \nC2903_=_C2911( C2903 C2911 ) C2903_=_C3052( C2903 C3052 ) C2903_=_C3068( C2903 C3068 ) C2903_=_C3292( C2903 C3292 ) C2903_=_C3327( C2903 C3327 ) C2903_=_C3353( C2903 C3353 ) \nC2903_=_C3419( C2903 C3419 ) C2903_=_C3442( C2903 C3442 ) C2903_=_C3467( C2903 C3467 ) C2903_=_C3577( C2903 C3577 ) C2903_=_C3588( C2903 C3588 ) C2903_=_C3589( C2903 C3589 ) \nC2903_=_C3590( C2903 C3590 ) C2903_=_C3591( C2903 C3591 ) C2903_=_C3592( C2903 C3592 ) C2903_=_C3593( C2903 C3593 ) C2903_=_C3594( C2903 C3594 ) C2903_=_C3596( C2903 C3596 ) \nC2903_=_C3597( C2903 C3597 ) C2903_=_C3598( C2903 C3598 ) C2911_=_C2930( C2911 C2930 ) C2911_=_C2983( C2911 C2983 ) C2911_=_C3058( C2911 C3058 ) C2911_=_C3074( C2911 C3074 ) \nC2911_=_C3223( C2911 C3223 ) C2911_=_C3258( C2911 C3258 ) C2911_=_C3299( C2911 C3299 ) C2911_=_C3428( C2911 C3428 ) C2911_=_C3473( C2911 C3473 ) C2911_=_C3607( C2911 C3607 ) \nC2911_=_C3662( C2911 C3662 ) C2911_=_C3692( C2911 C3692 ) C2911_=_C3795( C2911 C3795 ) C2911_=_C3916( C2911 C3916 ) C2911_=_C3931( C2911 C3931 ) C2911_=_C3939( C2911 C3939 ) \nC2911_=_C3959( C2911 C3959 ) C2911_=_C3974( C2911 C3974 ) C2911_=_C3990( C2911 C3990 ) C2911_=_C3998( C2911 C3998 ) C2930_=_C2983( C2930 C2983 ) C2930_=_C3058( C2930 C3058 ) \nC2930_=_C3074( C2930 C3074 ) C2930_=_C3223( C2930 C3223 ) C2930_=_C3258( C2930 C3258 ) C2930_=_C3299( C2930 C3299 ) C2930_=_C3428( C2930 C3428 ) C2930_=_C3473( C2930 C3473 ) \nC2930_=_C3607( C2930 C3607 ) C2930_=_C3662( C2930 C3662 ) C2930_=_C3692( C2930 C3692 ) C2930_=_C3795( C2930 C3795 ) C2930_=_C3916( C2930 C3916 ) C2930_=_C3931( C2930 C3931 ) \nC2930_=_C3939( C2930 C3939 ) C2930_=_C3959( C2930 C3959 ) C2930_=_C3974( C2930 C3974 ) C2930_=_C3990( C2930 C3990 ) C2930_=_C3998( C2930 C3998 ) C2983_=_C3058( C2983 C3058 ) \nC2983_=_C3074( C2983 C3074 ) C2983_=_C3223( C2983 C3223 ) C2983_=_C3258( C2983 C3258 ) C2983_=_C3299( C2983 C3299 ) C2983_=_C3428( C2983 C3428 ) C2983_=_C3473( C2983 C3473 ) \nC2983_=_C3607( C2983 C3607 ) C2983_=_C3662( C2983 C3662 ) C2983_=_C3692( C2983 C3692 ) C2983_=_C3795( C2983 C3795 ) C2983_=_C3916( C2983 C3916 ) C2983_=_C3931( C2983 C3931 ) \nC2983_=_C3939( C2983 C3939 ) C2983_=_C3959( C2983 C3959 ) C2983_=_C3974( C2983 C3974 ) C2983_=_C3990( C2983 C3990 ) C2983_=_C3998( C2983 C3998 ) C3049_=_C3052( C3049 C3052 ) \nC3049_=_C3058( C3049 C3058 ) C3049_=_C3065( C3049 C3065 ) C3049_=_C3288( C3049 C3288 ) C3049_=_C3366( C3049 C3366 ) C3049_=_C3417( C3049 C3417 ) C3049_=_C3418( C3049 C3418 ) \nC3049_=_C3419( C3049 C3419 ) C3049_=_C3420( C3049 C3420 ) C3049_=_C3421( C3049 C3421 ) C3049_=_C3422( C3049 C3422 ) C3049_=_C3423( C3049 C3423 ) C3049_=_C3424( C3049 C3424 ) \nC3049_=_C3425( C3049 C3425 ) C3049_=_C3426( C3049 C3426 ) C3049_=_C3427( C3049 C3427 ) C3049_=_C3428( C3049 C3428 ) C3049_=_C3429( C3049 C3429 ) C3052_=_C3058( C3052 C3058 ) \nC3052_=_C3068( C3052 C3068 ) C3052_=_C3292( C3052 C3292 ) C3052_=_C3327( C3052 C3327 ) C3052_=_C3353( C3052 C3353 ) C3052_=_C3419( C3052 C3419 ) C3052_=_C3442( C3052 C3442 ) \nC3052_=_C3467( C3052 C3467 ) C3052_=_C3577( C3052 C3577 ) C3052_=_C3588( C3052 C3588 ) C3052_=_C3589( C3052 C3589 ) C3052_=_C3590( C3052 C3590 ) C3052_=_C3591( C3052 C3591 ) \nC3052_=_C3592( C3052 C3592 ) C3052_=_C3593( C3052 C3593 ) C3052_=_C3594( C3052 C3594 ) C3052_=_C3596( C3052 C3596 ) C3052_=_C3597( C3052 C3597 ) C3052_=_C3598( C3052 C3598 ) \nC3058_=_C3074( C3058 C3074 ) C3058_=_C3223( C3058 C3223 ) C3058_=_C3258( C3058 C3258 ) C3058_=_C3299( C3058 C3299 ) C3058_=_C3428( C3058 C3428 ) C3058_=_C3473( C3058 C3473 ) \nC3058_=_C3607( C3058 C3607 ) C3058_=_C3662( C3058 C3662 ) C3058_=_C3692( C3058 C3692 ) C3058_=_C3795( C3058 C3795 ) C3058_=_C3916( C3058 C3916 ) C3058_=_C3931( C3058 C3931 ) \nC3058_=_C3939( C3058 C3939 ) C3058_=_C3959( C3058 C3959 ) C3058_=_C3974( C3058 C3974 ) C3058_=_C3990( C3058 C3990 ) C3058_=_C3998( C3058 C3998 ) C3065_=_C3068(</w:t>
      </w:r>
    </w:p>
    <w:p>
      <w:pPr>
        <w:pStyle w:val="PreformattedText"/>
        <w:bidi w:val="0"/>
        <w:spacing w:before="0" w:after="0"/>
        <w:jc w:val="left"/>
        <w:rPr/>
      </w:pPr>
      <w:r>
        <w:rPr/>
        <w:t xml:space="preserve"> </w:t>
      </w:r>
      <w:r>
        <w:rPr/>
        <w:t>C3065 C3068 ) \nC3065_=_C3074( C3065 C3074 ) C3065_=_C3288( C3065 C3288 ) C3065_=_C3366( C3065 C3366 ) C3065_=_C3417( C3065 C3417 ) C3065_=_C3418( C3065 C3418 ) C3065_=_C3419( C3065 C3419 ) \nC3065_=_C3420( C3065 C3420 ) C3065_=_C3421( C3065 C3421 ) C3065_=_C3422( C3065 C3422 ) C3065_=_C3423( C3065 C3423 ) C3065_=_C3424( C3065 C3424 ) C3065_=_C3425( C3065 C3425 ) \nC3065_=_C3426( C3065 C3426 ) C3065_=_C3427( C3065 C3427 ) C3065_=_C3428( C3065 C3428 ) C3065_=_C3429( C3065 C3429 ) C3068_=_C3074( C3068 C3074 ) C3068_=_C3292( C3068 C3292 ) \nC3068_=_C3327( C3068 C3327 ) C3068_=_C3353( C3068 C3353 ) C3068_=_C3419( C3068 C3419 ) C3068_=_C3442( C3068 C3442 ) C3068_=_C3467( C3068 C3467 ) C3068_=_C3577( C3068 C3577 ) \nC3068_=_C3588( C3068 C3588 ) C3068_=_C3589( C3068 C3589 ) C3068_=_C3590( C3068 C3590 ) C3068_=_C3591( C3068 C3591 ) C3068_=_C3592( C3068 C3592 ) C3068_=_C3593( C3068 C3593 ) \nC3068_=_C3594( C3068 C3594 ) C3068_=_C3596( C3068 C3596 ) C3068_=_C3597( C3068 C3597 ) C3068_=_C3598( C3068 C3598 ) C3074_=_C3223( C3074 C3223 ) C3074_=_C3258( C3074 C3258 ) \nC3074_=_C3299( C3074 C3299 ) C3074_=_C3428( C3074 C3428 ) C3074_=_C3473( C3074 C3473 ) C3074_=_C3607( C3074 C3607 ) C3074_=_C3662( C3074 C3662 ) C3074_=_C3692( C3074 C3692 ) \nC3074_=_C3795( C3074 C3795 ) C3074_=_C3916( C3074 C3916 ) C3074_=_C3931( C3074 C3931 ) C3074_=_C3939( C3074 C3939 ) C3074_=_C3959( C3074 C3959 ) C3074_=_C3974( C3074 C3974 ) \nC3074_=_C3990( C3074 C3990 ) C3074_=_C3998( C3074 C3998 ) C3223_=_C3258( C3223 C3258 ) C3223_=_C3299( C3223 C3299 ) C3223_=_C3428( C3223 C3428 ) C3223_=_C3473( C3223 C3473 ) \nC3223_=_C3607( C3223 C3607 ) C3223_=_C3662( C3223 C3662 ) C3223_=_C3692( C3223 C3692 ) C3223_=_C3795( C3223 C3795 ) C3223_=_C3916( C3223 C3916 ) C3223_=_C3931( C3223 C3931 ) \nC3223_=_C3939( C3223 C3939 ) C3223_=_C3959( C3223 C3959 ) C3223_=_C3974( C3223 C3974 ) C3223_=_C3990( C3223 C3990 ) C3223_=_C3998( C3223 C3998 ) C3258_=_C3299( C3258 C3299 ) \nC3258_=_C3428( C3258 C3428 ) C3258_=_C3473( C3258 C3473 ) C3258_=_C3607( C3258 C3607 ) C3258_=_C3662( C3258 C3662 ) C3258_=_C3692( C3258 C3692 ) C3258_=_C3795( C3258 C3795 ) \nC3258_=_C3916( C3258 C3916 ) C3258_=_C3931( C3258 C3931 ) C3258_=_C3939( C3258 C3939 ) C3258_=_C3959( C3258 C3959 ) C3258_=_C3974( C3258 C3974 ) C3258_=_C3990( C3258 C3990 ) \nC3258_=_C3998( C3258 C3998 ) C3288_=_C3292( C3288 C3292 ) C3288_=_C3299( C3288 C3299 ) C3288_=_C3366( C3288 C3366 ) C3288_=_C3417( C3288 C3417 ) C3288_=_C3418( C3288 C3418 ) \nC3288_=_C3419( C3288 C3419 ) C3288_=_C3420( C3288 C3420 ) C3288_=_C3421( C3288 C3421 ) C3288_=_C3422( C3288 C3422 ) C3288_=_C3423( C3288 C3423 ) C3288_=_C3424( C3288 C3424 ) \nC3288_=_C3425( C3288 C3425 ) C3288_=_C3426( C3288 C3426 ) C3288_=_C3427( C3288 C3427 ) C3288_=_C3428( C3288 C3428 ) C3288_=_C3429( C3288 C3429 ) C3292_=_C3299( C3292 C3299 ) \nC3292_=_C3327( C3292 C3327 ) C3292_=_C3353( C3292 C3353 ) C3292_=_C3419( C3292 C3419 ) C3292_=_C3442( C3292 C3442 ) C3292_=_C3467( C3292 C3467 ) C3292_=_C3577( C3292 C3577 ) \nC3292_=_C3588( C3292 C3588 ) C3292_=_C3589( C3292 C3589 ) C3292_=_C3590( C3292 C3590 ) C3292_=_C3591( C3292 C3591 ) C3292_=_C3592( C3292 C3592 ) C3292_=_C3593( C3292 C3593 ) \nC3292_=_C3594( C3292 C3594 ) C3292_=_C3596( C3292 C3596 ) C3292_=_C3597( C3292 C3597 ) C3292_=_C3598( C3292 C3598 ) C3299_=_C3428( C3299 C3428 ) C3299_=_C3473( C3299 C3473 ) \nC3299_=_C3607( C3299 C3607 ) C3299_=_C3662( C3299 C3662 ) C3299_=_C3692( C3299 C3692 ) C3299_=_C3795( C3299 C3795 ) C3299_=_C3916( C3299 C3916 ) C3299_=_C3931( C3299 C3931 ) \nC3299_=_C3939( C3299 C3939 ) C3299_=_C3959( C3299 C3959 ) C3299_=_C3974( C3299 C3974 ) C3299_=_C3990( C3299 C3990 ) C3299_=_C3998( C3299 C3998 ) C3327_=_C3353( C3327 C3353 ) \nC3327_=_C3419( C3327 C3419 ) C3327_=_C3442( C3327 C3442 ) C3327_=_C3467( C3327 C3467 ) C3327_=_C3577( C3327 C3577 ) C3327_=_C3588( C3327 C3588 ) C3327_=_C3589( C3327 C3589 ) \nC3327_=_C3590( C3327 C3590 ) C3327_=_C3591( C3327 C3591 ) C3327_=_C3592( C3327 C3592 ) C3327_=_C3593( C3327 C3593 ) C3327_=_C3594( C3327 C3594 ) C3327_=_C3596( C3327 C3596 ) \nC3327_=_C3597( C3327 C3597 ) C3327_=_C3598( C3327 C3598 ) C3353_=_C3419( C3353 C3419 ) C3353_=_C3442( C3353 C3442 ) C3353_=_C3467( C3353 C3467 ) C3353_=_C3577( C3353 C3577 ) \nC3353_=_C3588( C3353 C3588 ) C3353_=_C3589( C3353 C3589 ) C3353_=_C3590( C3353 C3590 ) C3353_=_C3591( C3353 C3591 ) C3353_=_C3592( C3353 C3592 ) C3353_=_C3593( C3353 C3593 ) \nC3353_=_C3594( C3353 C3594 ) C3353_=_C3596( C3353 C3596 ) C3353_=_C3597( C3353 C3597 ) C3353_=_C3598( C3353 C3598 ) C3366_=_C3417( C3366 C3417 ) C3366_=_C3418( C3366 C3418 ) \nC3366_=_C3419( C3366 C3419 ) C3366_=_C3420( C3366 C3420 ) C3366_=_C3421( C3366 C3421 ) C3366_=_C3422( C3366 C3422 ) C3366_=_C3423( C3366 C3423 ) C3366_=_C3424( C3366 C3424 ) \nC3366_=_C3425( C3366 C3425 ) C3366_=_C3426( C3366 C3426 ) C3366_=_C3427( C3366 C3427 ) C3366_=_C3428( C3366 C3428 ) C3366_=_C3429( C3366 C3429 ) C3417_=_C3418( C3417 C3418 ) \nC3417_=_C3419( C3417 C3419 ) C3417_=_C3420( C3417 C3420 ) C3417_=_C3421( C3417 C3421 ) C3417_=_C3422( C3417 C3422 ) C3417_=_C3423( C3417 C3423 ) C3417_=_C3424( C3417 C3424 ) \nC3417_=_C3425( C3417 C3425 ) C3417_=_C3426( C3417 C3426 ) C3417_=_C3427( C3417 C3427 ) C3417_=_C3428( C3417 C3428 ) C3417_=_C3429( C3417 C3429 ) C3417_=_C3467( C3417 C3467 ) \nC3417_=_C3473( C3417 C3473 ) C3418_=_C3419( C3418 C3419 ) C3418_=_C3420( C3418 C3420 ) C3418_=_C3421( C3418 C3421 ) C3418_=_C3422( C3418 C3422 ) C3418_=_C3423( C3418 C3423 ) \nC3418_=_C3424( C3418 C3424 ) C3418_=_C3425( C3418 C3425 ) C3418_=_C3426( C3418 C3426 ) C3418_=_C3427( C3418 C3427 ) C3418_=_C3428( C3418 C3428 ) C3418_=_C3429( C3418 C3429 ) \nC3419_=_C3420( C3419 C3420 ) C3419_=_C3421( C3419 C3421 ) C3419_=_C3422( C3419 C3422 ) C3419_=_C3423( C3419 C3423 ) C3419_=_C3424( C3419 C3424 ) C3419_=_C3425( C3419 C3425 ) \nC3419_=_C3426( C3419 C3426 ) C3419_=_C3427( C3419 C3427 ) C3419_=_C3428( C3419 C3428 ) C3419_=_C3429( C3419 C3429 ) C3419_=_C3442( C3419 C3442 ) C3419_=_C3467( C3419 C3467 ) \nC3419_=_C3577( C3419 C3577 ) C3419_=_C3588( C3419 C3588 ) C3419_=_C3589( C3419 C3589 ) C3419_=_C3590( C3419 C3590 ) C3419_=_C3591( C3419 C3591 ) C3419_=_C3592( C3419 C3592 ) \nC3419_=_C3593( C3419 C3593 ) C3419_=_C3594( C3419 C3594 ) C3419_=_C3596( C3419 C3596 ) C3419_=_C3597( C3419 C3597 ) C3419_=_C3598( C3419 C3598 ) C3420_=_C3421( C3420 C3421 ) \nC3420_=_C3422( C3420 C3422 ) C3420_=_C3423( C3420 C3423 ) C3420_=_C3424( C3420 C3424 ) C3420_=_C3425( C3420 C3425 ) C3420_=_C3426( C3420 C3426 ) C3420_=_C3427( C3420 C3427 ) \nC3420_=_C3428( C3420 C3428 ) C3420_=_C3429( C3420 C3429 ) C3420_=_C3590( C3420 C3590 ) C3420_=_C3662( C3420 C3662 ) C3421_=_C3422( C3421 C3422 ) C3421_=_C3423( C3421 C3423 ) \nC3421_=_C3424( C3421 C3424 ) C3421_=_C3425( C3421 C3425 ) C3421_=_C3426( C3421 C3426 ) C3421_=_C3427( C3421 C3427 ) C3421_=_C3428( C3421 C3428 ) C3421_=_C3429( C3421 C3429 ) \nC3422_=_C3423( C3422 C3423 ) C3422_=_C3424( C3422 C3424 ) C3422_=_C3425( C3422 C3425 ) C3422_=_C3426( C3422 C3426 ) C3422_=_C3427( C3422 C3427 ) C3422_=_C3428( C3422 C3428 ) \nC3422_=_C3429( C3422 C3429 ) C3423_=_C3424( C3423 C3424 ) C3423_=_C3425( C3423 C3425 ) C3423_=_C3426( C3423 C3426 ) C3423_=_C3427( C3423 C3427 ) C3423_=_C3428( C3423 C3428 ) \nC3423_=_C3429( C3423 C3429 ) C3424_=_C3425( C3424 C3425 ) C3424_=_C3426( C3424 C3426 ) C3424_=_C3427( C3424 C3427 ) C3424_=_C3428( C3424 C3428 ) C3424_=_C3429( C3424 C3429 ) \nC3425_=_C3426( C3425 C3426 ) C3425_=_C3427( C3425 C3427 ) C3425_=_C3428( C3425 C3428 ) C3425_=_C3429( C3425 C3429 ) C3426_=_C3427( C3426 C3427 ) C3426_=_C3428( C3426 C3428 ) \nC3426_=_C3429( C3426 C3429 ) C3427_=_C3428( C3427 C3428 ) C3427_=_C3429( C3427 C3429 ) C3427_=_C3592( C3427 C3592 ) C3427_=_C3939( C3427 C3939 ) C3428_=_C3429( C3428 C3429 ) \nC3428_=_C3473( C3428 C3473 ) C3428_=_C3607( C3428 C3607 ) C3428_=_C3662( C3428 C3662 ) C3428_=_C3692( C3428 C3692 ) C3428_=_C3795( C3428 C3795 ) C3428_=_C3916( C3428 C3916 ) \nC3428_=_C3931( C3428 C3931 ) C3428_=_C3939( C3428 C3939 ) C3428_=_C3959( C3428 C3959 ) C3428_=_C3974( C3428 C3974 ) C3428_=_C3990( C3428 C3990 ) C3428_=_C3998( C3428 C3998 ) \nC3442_=_C3467( C3442 C3467 ) C3442_=_C3577( C3442 C3577 ) C3442_=_C3588( C3442 C3588 ) C3442_=_C3589( C3442 C3589 ) C3442_=_C3590( C3442 C3590 ) C3442_=_C3591( C3442 C3591 ) \nC3442_=_C3592( C3442 C3592 ) C3442_=_C3593( C3442 C3593 ) C3442_=_C3594( C3442 C3594 ) C3442_=_C3596( C3442 C3596 ) C3442_=_C3597( C3442 C3597 ) C3442_=_C3598( C3442 C3598 ) \nC3467_=_C3473( C3467 C3473 ) C3467_=_C3577( C3467 C3577 ) C3467_=_C3588( C3467 C3588 ) C3467_=_C3589( C3467 C3589 ) C3467_=_C3590( C3467 C3590 ) C3467_=_C3591( C3467 C3591 ) \nC3467_=_C3592( C3467 C3592 ) C3467_=_C3593( C3467 C3593 ) C3467_=_C3594( C3467 C3594 ) C3467_=_C3596( C3467 C3596 ) C3467_=_C3597( C3467 C3597 ) C3467_=_C3598( C3467 C3598 ) \nC3473_=_C3607( C3473 C3607 ) C3473_=_C3662( C3473 C3662 ) C3473_=_C3692( C3473 C3692 ) C3473_=_C3795( C3473 C3795 ) C3473_=_C3916( C3473 C3916 ) C3473_=_C3931( C3473 C3931 ) \nC3473_=_C3939( C3473 C3939 ) C3473_=_C3959( C3473 C3959 ) C3473_=_C3974( C3473 C3974 ) C3473_=_C3990( C3473 C3990 ) C3473_=_C3998( C3473 C3998 ) C3577_=_C3588( C3577 C3588 ) \nC3577_=_C3589( C3577 C3589 ) C3577_=_C3590( C3577 C3590 ) C3577_=_C3591( C3577 C3591 ) C3577_=_C3592( C3577 C3592 ) C3577_=_C3593( C3577 C3593 ) C3577_=_C3594( C3577 C3594 ) \nC3577_=_C3596( C3577 C3596 ) C3577_=_C3597( C3577 C3597 ) C3577_=_C3598( C3577 C3598 ) C3588_=_C3589( C3588 C3589 ) C3588_=_C3590( C3588 C3590 ) C3588_=_C3591( C3588 C3591 ) \nC3588_=_C3592( C3588 C3592 ) C3588_=_C3593( C3588 C3593 ) C3588_=_C3594( C3588 C3594 ) C3588_=_C3596( C3588 C3596 ) C3588_=_C3597( C3588 C3597 ) C3588_=_C3598( C3588 C3598 ) \nC3588_=_C3607( C3588 C3607 ) C3589_=_C3590( C3589 C3590 ) C3589_=_C3591( C3589 C3591 ) C3589_=_C3592( C3589 C3592 ) C3589_=_C3593( C3589 C3593 ) C3589_=_C3594( C3589 C3594 ) \nC3589_=_C3596( C3589 C3596 )</w:t>
      </w:r>
    </w:p>
    <w:p>
      <w:pPr>
        <w:pStyle w:val="PreformattedText"/>
        <w:bidi w:val="0"/>
        <w:spacing w:before="0" w:after="0"/>
        <w:jc w:val="left"/>
        <w:rPr/>
      </w:pPr>
      <w:r>
        <w:rPr/>
        <w:t xml:space="preserve"> </w:t>
      </w:r>
      <w:r>
        <w:rPr/>
        <w:t>C3589_=_C3597( C3589 C3597 ) C3589_=_C3598( C3589 C3598 ) C3590_=_C3591( C3590 C3591 ) C3590_=_C3592( C3590 C3592 ) C3590_=_C3593( C3590 C3593 ) \nC3590_=_C3594( C3590 C3594 ) C3590_=_C3596( C3590 C3596 ) C3590_=_C3597( C3590 C3597 ) C3590_=_C3598( C3590 C3598 ) C3590_=_C3662( C3590 C3662 ) C3591_=_C3592( C3591 C3592 ) \nC3591_=_C3593( C3591 C3593 ) C3591_=_C3594( C3591 C3594 ) C3591_=_C3596( C3591 C3596 ) C3591_=_C3597( C3591 C3597 ) C3591_=_C3598( C3591 C3598 ) C3592_=_C3593( C3592 C3593 ) \nC3592_=_C3594( C3592 C3594 ) C3592_=_C3596( C3592 C3596 ) C3592_=_C3597( C3592 C3597 ) C3592_=_C3598( C3592 C3598 ) C3592_=_C3939( C3592 C3939 ) C3593_=_C3594( C3593 C3594 ) \nC3593_=_C3596( C3593 C3596 ) C3593_=_C3597( C3593 C3597 ) C3593_=_C3598( C3593 C3598 ) C3594_=_C3596( C3594 C3596 ) C3594_=_C3597( C3594 C3597 ) C3594_=_C3598( C3594 C3598 ) \nC3596_=_C3597( C3596 C3597 ) C3596_=_C3598( C3596 C3598 ) C3597_=_C3598( C3597 C3598 ) C3607_=_C3662( C3607 C3662 ) C3607_=_C3692( C3607 C3692 ) C3607_=_C3795( C3607 C3795 ) \nC3607_=_C3916( C3607 C3916 ) C3607_=_C3931( C3607 C3931 ) C3607_=_C3939( C3607 C3939 ) C3607_=_C3959( C3607 C3959 ) C3607_=_C3974( C3607 C3974 ) C3607_=_C3990( C3607 C3990 ) \nC3607_=_C3998( C3607 C3998 ) C3662_=_C3692( C3662 C3692 ) C3662_=_C3795( C3662 C3795 ) C3662_=_C3916( C3662 C3916 ) C3662_=_C3931( C3662 C3931 ) C3662_=_C3939( C3662 C3939 ) \nC3662_=_C3959( C3662 C3959 ) C3662_=_C3974( C3662 C3974 ) C3662_=_C3990( C3662 C3990 ) C3662_=_C3998( C3662 C3998 ) C3692_=_C3795( C3692 C3795 ) C3692_=_C3916( C3692 C3916 ) \nC3692_=_C3931( C3692 C3931 ) C3692_=_C3939( C3692 C3939 ) C3692_=_C3959( C3692 C3959 ) C3692_=_C3974( C3692 C3974 ) C3692_=_C3990( C3692 C3990 ) C3692_=_C3998( C3692 C3998 ) \nC3795_=_C3916( C3795 C3916 ) C3795_=_C3931( C3795 C3931 ) C3795_=_C3939( C3795 C3939 ) C3795_=_C3959( C3795 C3959 ) C3795_=_C3974( C3795 C3974 ) C3795_=_C3990( C3795 C3990 ) \nC3795_=_C3998( C3795 C3998 ) C3916_=_C3931( C3916 C3931 ) C3916_=_C3939( C3916 C3939 ) C3916_=_C3959( C3916 C3959 ) C3916_=_C3974( C3916 C3974 ) C3916_=_C3990( C3916 C3990 ) \nC3916_=_C3998( C3916 C3998 ) C3931_=_C3939( C3931 C3939 ) C3931_=_C3959( C3931 C3959 ) C3931_=_C3974( C3931 C3974 ) C3931_=_C3990( C3931 C3990 ) C3931_=_C3998( C3931 C3998 ) \nC3939_=_C3959( C3939 C3959 ) C3939_=_C3974( C3939 C3974 ) C3939_=_C3990( C3939 C3990 ) C3939_=_C3998( C3939 C3998 ) C3959_=_C3974( C3959 C3974 ) C3959_=_C3990( C3959 C3990 ) \nC3959_=_C3998( C3959 C3998 ) C3974_=_C3990( C3974 C3990 ) C3974_=_C3998( C3974 C3998 ) C3990_=_C3998( C3990 C3998 ) "];74-&gt;88[label="110: C712 C764 C848 C911 C942 \nC953 C1089 C1099 C1109 C1122 C1209 \nC1276 C1430 C1484 C1498 C1563 C1574 \nC1575 C1576 C1577 C1578 C1579 C1580 \nC1581 C1582 C1583 C1585 C1586 C1587 \nC1588 C1590 C1591 C1592 C1593 C1594 \nC1595 C1596 C1597 C1598 C1599 C1641 \nC1725 C1727 C1733 C1786 C2076 C2339 \nC2358 C2422 C2435 C2639 C2801 C2803 \nC2807 C2837 C2861 C2903 C2911 C2930 \nC2983 C3049 C3052 C3058 C3065 C3068 \nC3074 C3223 C3258 C3288 C3292 C3299 \nC3327 C3353 C3366 C3417 C3418 C3420 \nC3421 C3422 C3423 C3424 C3425 C3426 \nC3427 C3429 C3442 C3467 C3473 C3577 \nC3588 C3589 C3590 C3591 C3592 C3593 \nC3594 C3596 C3597 C3598 C3607 C3662 \nC3692 C3795 C3916 C3931 C3939 C3959 \nC3974 C3990 C3998 \n1505: C712_=_C848 ,C712_=_C953 ,C712_=_C1430 ,C712_=_C1727 ,C712_=_C2076 ,\nC712_=_C2358 ,C712_=_C2803 ,C712_=_C2903 ,C712_=_C3052 ,C712_=_C3068 ,C712_=_C3292 ,\nC712_=_C3327 ,C712_=_C3353 ,C712_=_C3442 ,C712_=_C3467 ,C712_=_C3577 ,C712_=_C3588 ,\nC712_=_C3589 ,C712_=_C3590 ,C712_=_C3591 ,C712_=_C3592 ,C712_=_C3593 ,C712_=_C3594 ,\nC712_=_C3596 ,C712_=_C3597 ,C712_=_C3598 ,C764_=_C1099 ,C764_=_C1122 ,C764_=_C1498 ,\nC764_=_C1563 ,C764_=_C1725 ,C764_=_C1786 ,C764_=_C2339 ,C764_=_C2422 ,C764_=_C2435 ,\nC764_=_C2801 ,C764_=_C2861 ,C764_=_C3049 ,C764_=_C3065 ,C764_=_C3288 ,C764_=_C3366 ,\nC764_=_C3417 ,C764_=_C3418 ,C764_=_C3420 ,C764_=_C3421 ,C764_=_C3422 ,C764_=_C3423 ,\nC764_=_C3424 ,C764_=_C3425 ,C764_=_C3426 ,C764_=_C3427 ,C764_=_C3429 ,C848_=_C953 ,\nC848_=_C1430 ,C848_=_C1727 ,C848_=_C2076 ,C848_=_C2358 ,C848_=_C2803 ,C848_=_C2903 ,\nC848_=_C3052 ,C848_=_C3068 ,C848_=_C3292 ,C848_=_C3327 ,C848_=_C3353 ,C848_=_C3442 ,\nC848_=_C3467 ,C848_=_C3577 ,C848_=_C3588 ,C848_=_C3589 ,C848_=_C3590 ,C848_=_C3591 ,\nC848_=_C3592 ,C848_=_C3593 ,C848_=_C3594 ,C848_=_C3596 ,C848_=_C3597 ,C848_=_C3598 ,\nC911_=_C1209 ,C911_=_C1276 ,C911_=_C1641 ,C911_=_C1733 ,C911_=_C2639 ,C911_=_C2807 ,\nC911_=_C2837 ,C911_=_C2911 ,C911_=_C2930 ,C911_=_C2983 ,C911_=_C3058 ,C911_=_C3074 ,\nC911_=_C3223 ,C911_=_C3258 ,C911_=_C3299 ,C911_=_C3473 ,C911_=_C3607 ,C911_=_C3662 ,\nC911_=_C3692 ,C911_=_C3795 ,C911_=_C3916 ,C911_=_C3931 ,C911_=_C3939 ,C911_=_C3959 ,\nC911_=_C3974 ,C911_=_C3990 ,C911_=_C3998 ,C942_=_C953 ,C942_=_C1089 ,C942_=_C1109 ,\nC942_=_C1484 ,C942_=_C1574 ,C942_=_C1575 ,C942_=_C1576 ,C942_=_C1577 ,C942_=_C1578 ,\nC942_=_C1579 ,C942_=_C1580 ,C942_=_C1581 ,C942_=_C1582 ,C942_=_C1583 ,C942_=_C1585 ,\nC942_=_C1586 ,C942_=_C1587 ,C942_=_C1588 ,C942_=_C1590 ,C942_=_C1591 ,C942_=_C1592 ,\nC942_=_C1593 ,C942_=_C1594 ,C942_=_C1595 ,C942_=_C1596 ,C942_=_C1597 ,C942_=_C1598 ,\nC942_=_C1599 ,C953_=_C1430 ,C953_=_C1727 ,C953_=_C2076 ,C953_=_C2358 ,C953_=_C2803 ,\nC953_=_C2903 ,C953_=_C3052 ,C953_=_C3068 ,C953_=_C3292 ,C953_=_C3327 ,C953_=_C3353 ,\nC953_=_C3442 ,C953_=_C3467 ,C953_=_C3577 ,C953_=_C3588 ,C953_=_C3589 ,C953_=_C3590 ,\nC953_=_C3591 ,C953_=_C3592 ,C953_=_C3593 ,C953_=_C3594 ,C953_=_C3596 ,C953_=_C3597 ,\nC953_=_C3598 ,C1089_=_C1099 ,C1089_=_C1109 ,C1089_=_C1484 ,C1089_=_C1574 ,C1089_=_C1575 ,\nC1089_=_C1576 ,C1089_=_C1577 ,C1089_=_C1578 ,C1089_=_C1579 ,C1089_=_C1580 ,C1089_=_C1581 ,\nC1089_=_C1582 ,C1089_=_C1583 ,C1089_=_C1585 ,C1089_=_C1586 ,C1089_=_C1587 ,C1089_=_C1588 ,\nC1089_=_C1590 ,C1089_=_C1591 ,C1089_=_C1592 ,C1089_=_C1593 ,C1089_=_C1594 ,C1089_=_C1595 ,\nC1089_=_C1596 ,C1089_=_C1597 ,C1089_=_C1598 ,C1089_=_C1599 ,C1099_=_C1122 ,C1099_=_C1498 ,\nC1099_=_C1563 ,C1099_=_C1725 ,C1099_=_C1786 ,C1099_=_C2339 ,C1099_=_C2422 ,C1099_=_C2435 ,\nC1099_=_C2801 ,C1099_=_C2861 ,C1099_=_C3049 ,C1099_=_C3065 ,C1099_=_C3288 ,C1099_=_C3366 ,\nC1099_=_C3417 ,C1099_=_C3418 ,C1099_=_C3420 ,C1099_=_C3421 ,C1099_=_C3422 ,C1099_=_C3423 ,\nC1099_=_C3424 ,C1099_=_C3425 ,C1099_=_C3426 ,C1099_=_C3427 ,C1099_=_C3429 ,C1109_=_C1122 ,\nC1109_=_C1484 ,C1109_=_C1574 ,C1109_=_C1575 ,C1109_=_C1576 ,C1109_=_C1577 ,C1109_=_C1578 ,\nC1109_=_C1579 ,C1109_=_C1580 ,C1109_=_C1581 ,C1109_=_C1582 ,C1109_=_C1583 ,C1109_=_C1585 ,\nC1109_=_C1586 ,C1109_=_C1587 ,C1109_=_C1588 ,C1109_=_C1590 ,C1109_=_C1591 ,C1109_=_C1592 ,\nC1109_=_C1593 ,C1109_=_C1594 ,C1109_=_C1595 ,C1109_=_C1596 ,C1109_=_C1597 ,C1109_=_C1598 ,\nC1109_=_C1599 ,C1122_=_C1498 ,C1122_=_C1563 ,C1122_=_C1725 ,C1122_=_C1786 ,C1122_=_C2339 ,\nC1122_=_C2422 ,C1122_=_C2435 ,C1122_=_C2801 ,C1122_=_C2861 ,C1122_=_C3049 ,C1122_=_C3065 ,\nC1122_=_C3288 ,C1122_=_C3366 ,C1122_=_C3417 ,C1122_=_C3418 ,C1122_=_C3420 ,C1122_=_C3421 ,\nC1122_=_C3422 ,C1122_=_C3423 ,C1122_=_C3424 ,C1122_=_C3425 ,C1122_=_C3426 ,C1122_=_C3427 ,\nC1122_=_C3429 ,C1209_=_C1276 ,C1209_=_C1641 ,C1209_=_C1733 ,C1209_=_C2639 ,C1209_=_C2807 ,\nC1209_=_C2837 ,C1209_=_C2911 ,C1209_=_C2930 ,C1209_=_C2983 ,C1209_=_C3058 ,C1209_=_C3074 ,\nC1209_=_C3223 ,C1209_=_C3258 ,C1209_=_C3299 ,C1209_=_C3473 ,C1209_=_C3607 ,C1209_=_C3662 ,\nC1209_=_C3692 ,C1209_=_C3795 ,C1209_=_C3916 ,C1209_=_C3931 ,C1209_=_C3939 ,C1209_=_C3959 ,\nC1209_=_C3974 ,C1209_=_C3990 ,C1209_=_C3998 ,C1276_=_C1641 ,C1276_=_C1733 ,C1276_=_C2639 ,\nC1276_=_C2807 ,C1276_=_C2837 ,C1276_=_C2911 ,C1276_=_C2930 ,C1276_=_C2983 ,C1276_=_C3058 ,\nC1276_=_C3074 ,C1276_=_C3223 ,C1276_=_C3258 ,C1276_=_C3299 ,C1276_=_C3473 ,C1276_=_C3607 ,\nC1276_=_C3662 ,C1276_=_C3692 ,C1276_=_C3795 ,C1276_=_C3916 ,C1276_=_C3931 ,C1276_=_C3939 ,\nC1276_=_C3959 ,C1276_=_C3974 ,C1276_=_C3990 ,C1276_=_C3998 ,C1430_=_C1727 ,C1430_=_C2076 ,\nC1430_=_C2358 ,C1430_=_C2803 ,C1430_=_C2903 ,C1430_=_C3052 ,C1430_=_C3068 ,C1430_=_C3292 ,\nC1430_=_C3327 ,C1430_=_C3353 ,C1430_=_C3442 ,C1430_=_C3467 ,C1430_=_C3577 ,C1430_=_C3588 ,\nC1430_=_C3589 ,C1430_=_C3590 ,C1430_=_C3591 ,C1430_=_C3592 ,C1430_=_C3593 ,C1430_=_C3594 ,\nC1430_=_C3596 ,C1430_=_C3597 ,C1430_=_C3598 ,C1484_=_C1498 ,C1484_=_C1574 ,C1484_=_C1575 ,\nC1484_=_C1576 ,C1484_=_C1577 ,C1484_=_C1578 ,C1484_=_C1579 ,C1484_=_C1580 ,C1484_=_C1581 ,\nC1484_=_C1582 ,C1484_=_C1583 ,C1484_=_C1585 ,C1484_=_C1586 ,C1484_=_C1587 ,C1484_=_C1588 ,\nC1484_=_C1590 ,C1484_=_C1591 ,C1484_=_C1592 ,C1484_=_C1593 ,C1484_=_C1594 ,C1484_=_C1595 ,\nC1484_=_C1596 ,C1484_=_C1597 ,C1484_=_C1598 ,C1484_=_C1599 ,C1498_=_C1563 ,C1498_=_C1725 ,\nC1498_=_C1786 ,C1498_=_C2339 ,C1498_=_C2422 ,C1498_=_C2435 ,C1498_=_C2801 ,C1498_=_C2861 ,\nC1498_=_C3049 ,C1498_=_C3065 ,C1498_=_C3288 ,C1498_=_C3366 ,C1498_=_C3417 ,C1498_=_C3418 ,\nC1498_=_C3420 ,C1498_=_C3421 ,C1498_=_C3422 ,C1498_=_C3423 ,C1498_=_C3424 ,C1498_=_C3425 ,\nC1498_=_C3426 ,C1498_=_C3427 ,C1498_=_C3429 ,C1563_=_C1725 ,C1563_=_C1786 ,C1563_=_C2339 ,\nC1563_=_C2422 ,C1563_=_C2435 ,C1563_=_C2801 ,C1563_=_C2861 ,C1563_=_C3049 ,C1563_=_C3065 ,\nC1563_=_C3288 ,C1563_=_C3366 ,C1563_=_C3417 ,C1563_=_C3418 ,C1563_=_C3420 ,C1563_=_C3421 ,\nC1563_=_C3422 ,C1563_=_C3423 ,C1563_=_C3424 ,C1563_=_C3425 ,C1563_=_C3426 ,C1563_=_C3427 ,\nC1563_=_C3429 ,C1574_=_C1575 ,C1574_=_C1576 ,C1574_=_C1577 ,C1574_=_C1578 ,C1574_=_C1579 ,\nC1574_=_C1580 ,C1574_=_C1581 ,C1574_=_C1582 ,C1574_=_C1583 ,C1574_=_C1585 ,C1574_=_C1586 ,\nC1574_=_C1587 ,C1574_=_C1588 ,C1574_=_C1590 ,C1574_=_C1591 ,C1574_=_C1592 ,C1574_=_C1593 ,\nC1574_=_C1594 ,C1574_=_C1595 ,C1574_=_C1596 ,C1574_=_C1597 ,C1574_=_C1598 ,C1574_=_C1599 ,\nC1575_=_C1576 ,C1575_=_C1577 ,C1575_=_C1578 ,C1575_=_C1579 ,C1575_=_C1580 ,C1575_=_C1581 ,\nC1575_=_C1582 ,C1575_=_C1583 ,C1575_=_C1585 ,C1575_=_C1586 ,C1575_=_C1587 ,C1575_=_C1588 ,\nC1575_=_C1590 ,C1575_=_C1591 ,C1575_=_C1592 ,C1575_=_C1593 ,C1575_=_C1594 ,C1575_=_C1595</w:t>
      </w:r>
    </w:p>
    <w:p>
      <w:pPr>
        <w:pStyle w:val="PreformattedText"/>
        <w:bidi w:val="0"/>
        <w:spacing w:before="0" w:after="0"/>
        <w:jc w:val="left"/>
        <w:rPr/>
      </w:pPr>
      <w:r>
        <w:rPr/>
        <w:t xml:space="preserve"> </w:t>
      </w:r>
      <w:r>
        <w:rPr/>
        <w:t>,\nC1575_=_C1596 ,C1575_=_C1597 ,C1575_=_C1598 ,C1575_=_C1599 ,C1575_=_C2339 ,C1576_=_C1577 ,\nC1576_=_C1578 ,C1576_=_C1579 ,C1576_=_C1580 ,C1576_=_C1581 ,C1576_=_C1582 ,C1576_=_C1583 ,\nC1576_=_C1585 ,C1576_=_C1586 ,C1576_=_C1587 ,C1576_=_C1588 ,C1576_=_C1590 ,C1576_=_C1591 ,\nC1576_=_C1592 ,C1576_=_C1593 ,C1576_=_C1594 ,C1576_=_C1595 ,C1576_=_C1596 ,C1576_=_C1597 ,\nC1576_=_C1598 ,C1576_=_C1599 ,C1576_=_C2422 ,C1577_=_C1578 ,C1577_=_C1579 ,C1577_=_C1580 ,\nC1577_=_C1581 ,C1577_=_C1582 ,C1577_=_C1583 ,C1577_=_C1585 ,C1577_=_C1586 ,C1577_=_C1587 ,\nC1577_=_C1588 ,C1577_=_C1590 ,C1577_=_C1591 ,C1577_=_C1592 ,C1577_=_C1593 ,C1577_=_C1594 ,\nC1577_=_C1595 ,C1577_=_C1596 ,C1577_=_C1597 ,C1577_=_C1598 ,C1577_=_C1599 ,C1578_=_C1579 ,\nC1578_=_C1580 ,C1578_=_C1581 ,C1578_=_C1582 ,C1578_=_C1583 ,C1578_=_C1585 ,C1578_=_C1586 ,\nC1578_=_C1587 ,C1578_=_C1588 ,C1578_=_C1590 ,C1578_=_C1591 ,C1578_=_C1592 ,C1578_=_C1593 ,\nC1578_=_C1594 ,C1578_=_C1595 ,C1578_=_C1596 ,C1578_=_C1597 ,C1578_=_C1598 ,C1578_=_C1599 ,\nC1578_=_C2639 ,C1579_=_C1580 ,C1579_=_C1581 ,C1579_=_C1582 ,C1579_=_C1583 ,C1579_=_C1585 ,\nC1579_=_C1586 ,C1579_=_C1587 ,C1579_=_C1588 ,C1579_=_C1590 ,C1579_=_C1591 ,C1579_=_C1592 ,\nC1579_=_C1593 ,C1579_=_C1594 ,C1579_=_C1595 ,C1579_=_C1596 ,C1579_=_C1597 ,C1579_=_C1598 ,\nC1579_=_C1599 ,C1580_=_C1581 ,C1580_=_C1582 ,C1580_=_C1583 ,C1580_=_C1585 ,C1580_=_C1586 ,\nC1580_=_C1587 ,C1580_=_C1588 ,C1580_=_C1590 ,C1580_=_C1591 ,C1580_=_C1592 ,C1580_=_C1593 ,\nC1580_=_C1594 ,C1580_=_C1595 ,C1580_=_C1596 ,C1580_=_C1597 ,C1580_=_C1598 ,C1580_=_C1599 ,\nC1580_=_C2861 ,C1581_=_C1582 ,C1581_=_C1583 ,C1581_=_C1585 ,C1581_=_C1586 ,C1581_=_C1587 ,\nC1581_=_C1588 ,C1581_=_C1590 ,C1581_=_C1591 ,C1581_=_C1592 ,C1581_=_C1593 ,C1581_=_C1594 ,\nC1581_=_C1595 ,C1581_=_C1596 ,C1581_=_C1597 ,C1581_=_C1598 ,C1581_=_C1599 ,C1582_=_C1583 ,\nC1582_=_C1585 ,C1582_=_C1586 ,C1582_=_C1587 ,C1582_=_C1588 ,C1582_=_C1590 ,C1582_=_C1591 ,\nC1582_=_C1592 ,C1582_=_C1593 ,C1582_=_C1594 ,C1582_=_C1595 ,C1582_=_C1596 ,C1582_=_C1597 ,\nC1582_=_C1598 ,C1582_=_C1599 ,C1582_=_C3327 ,C1583_=_C1585 ,C1583_=_C1586 ,C1583_=_C1587 ,\nC1583_=_C1588 ,C1583_=_C1590 ,C1583_=_C1591 ,C1583_=_C1592 ,C1583_=_C1593 ,C1583_=_C1594 ,\nC1583_=_C1595 ,C1583_=_C1596 ,C1583_=_C1597 ,C1583_=_C1598 ,C1583_=_C1599 ,C1583_=_C3353 ,\nC1585_=_C1586 ,C1585_=_C1587 ,C1585_=_C1588 ,C1585_=_C1590 ,C1585_=_C1591 ,C1585_=_C1592 ,\nC1585_=_C1593 ,C1585_=_C1594 ,C1585_=_C1595 ,C1585_=_C1596 ,C1585_=_C1597 ,C1585_=_C1598 ,\nC1585_=_C1599 ,C1585_=_C3442 ,C1586_=_C1587 ,C1586_=_C1588 ,C1586_=_C1590 ,C1586_=_C1591 ,\nC1586_=_C1592 ,C1586_=_C1593 ,C1586_=_C1594 ,C1586_=_C1595 ,C1586_=_C1596 ,C1586_=_C1597 ,\nC1586_=_C1598 ,C1586_=_C1599 ,C1586_=_C3418 ,C1587_=_C1588 ,C1587_=_C1590 ,C1587_=_C1591 ,\nC1587_=_C1592 ,C1587_=_C1593 ,C1587_=_C1594 ,C1587_=_C1595 ,C1587_=_C1596 ,C1587_=_C1597 ,\nC1587_=_C1598 ,C1587_=_C1599 ,C1588_=_C1590 ,C1588_=_C1591 ,C1588_=_C1592 ,C1588_=_C1593 ,\nC1588_=_C1594 ,C1588_=_C1595 ,C1588_=_C1596 ,C1588_=_C1597 ,C1588_=_C1598 ,C1588_=_C1599 ,\nC1588_=_C3577 ,C1590_=_C1591 ,C1590_=_C1592 ,C1590_=_C1593 ,C1590_=_C1594 ,C1590_=_C1595 ,\nC1590_=_C1596 ,C1590_=_C1597 ,C1590_=_C1598 ,C1590_=_C1599 ,C1590_=_C3588 ,C1590_=_C3607 ,\nC1591_=_C1592 ,C1591_=_C1593 ,C1591_=_C1594 ,C1591_=_C1595 ,C1591_=_C1596 ,C1591_=_C1597 ,\nC1591_=_C1598 ,C1591_=_C1599 ,C1591_=_C3589 ,C1592_=_C1593 ,C1592_=_C1594 ,C1592_=_C1595 ,\nC1592_=_C1596 ,C1592_=_C1597 ,C1592_=_C1598 ,C1592_=_C1599 ,C1593_=_C1594 ,C1593_=_C1595 ,\nC1593_=_C1596 ,C1593_=_C1597 ,C1593_=_C1598 ,C1593_=_C1599 ,C1593_=_C3591 ,C1594_=_C1595 ,\nC1594_=_C1596 ,C1594_=_C1597 ,C1594_=_C1598 ,C1594_=_C1599 ,C1594_=_C3425 ,C1595_=_C1596 ,\nC1595_=_C1597 ,C1595_=_C1598 ,C1595_=_C1599 ,C1596_=_C1597 ,C1596_=_C1598 ,C1596_=_C1599 ,\nC1597_=_C1598 ,C1597_=_C1599 ,C1597_=_C3990 ,C1598_=_C1599 ,C1598_=_C3429 ,C1599_=_C3597 ,\nC1641_=_C1733 ,C1641_=_C2639 ,C1641_=_C2807 ,C1641_=_C2837 ,C1641_=_C2911 ,C1641_=_C2930 ,\nC1641_=_C2983 ,C1641_=_C3058 ,C1641_=_C3074 ,C1641_=_C3223 ,C1641_=_C3258 ,C1641_=_C3299 ,\nC1641_=_C3473 ,C1641_=_C3607 ,C1641_=_C3662 ,C1641_=_C3692 ,C1641_=_C3795 ,C1641_=_C3916 ,\nC1641_=_C3931 ,C1641_=_C3939 ,C1641_=_C3959 ,C1641_=_C3974 ,C1641_=_C3990 ,C1641_=_C3998 ,\nC1725_=_C1727 ,C1725_=_C1733 ,C1725_=_C1786 ,C1725_=_C2339 ,C1725_=_C2422 ,C1725_=_C2435 ,\nC1725_=_C2801 ,C1725_=_C2861 ,C1725_=_C3049 ,C1725_=_C3065 ,C1725_=_C3288 ,C1725_=_C3366 ,\nC1725_=_C3417 ,C1725_=_C3418 ,C1725_=_C3420 ,C1725_=_C3421 ,C1725_=_C3422 ,C1725_=_C3423 ,\nC1725_=_C3424 ,C1725_=_C3425 ,C1725_=_C3426 ,C1725_=_C3427 ,C1725_=_C3429 ,C1727_=_C1733 ,\nC1727_=_C2076 ,C1727_=_C2358 ,C1727_=_C2803 ,C1727_=_C2903 ,C1727_=_C3052 ,C1727_=_C3068 ,\nC1727_=_C3292 ,C1727_=_C3327 ,C1727_=_C3353 ,C1727_=_C3442 ,C1727_=_C3467 ,C1727_=_C3577 ,\nC1727_=_C3588 ,C1727_=_C3589 ,C1727_=_C3590 ,C1727_=_C3591 ,C1727_=_C3592 ,C1727_=_C3593 ,\nC1727_=_C3594 ,C1727_=_C3596 ,C1727_=_C3597 ,C1727_=_C3598 ,C1733_=_C2639 ,C1733_=_C2807 ,\nC1733_=_C2837 ,C1733_=_C2911 ,C1733_=_C2930 ,C1733_=_C2983 ,C1733_=_C3058 ,C1733_=_C3074 ,\nC1733_=_C3223 ,C1733_=_C3258 ,C1733_=_C3299 ,C1733_=_C3473 ,C1733_=_C3607 ,C1733_=_C3662 ,\nC1733_=_C3692 ,C1733_=_C3795 ,C1733_=_C3916 ,C1733_=_C3931 ,C1733_=_C3939 ,C1733_=_C3959 ,\nC1733_=_C3974 ,C1733_=_C3990 ,C1733_=_C3998 ,C1786_=_C2339 ,C1786_=_C2422 ,C1786_=_C2435 ,\nC1786_=_C2801 ,C1786_=_C2861 ,C1786_=_C3049 ,C1786_=_C3065 ,C1786_=_C3288 ,C1786_=_C3366 ,\nC1786_=_C3417 ,C1786_=_C3418 ,C1786_=_C3420 ,C1786_=_C3421 ,C1786_=_C3422 ,C1786_=_C3423 ,\nC1786_=_C3424 ,C1786_=_C3425 ,C1786_=_C3426 ,C1786_=_C3427 ,C1786_=_C3429 ,C2076_=_C2358 ,\nC2076_=_C2803 ,C2076_=_C2903 ,C2076_=_C3052 ,C2076_=_C3068 ,C2076_=_C3292 ,C2076_=_C3327 ,\nC2076_=_C3353 ,C2076_=_C3442 ,C2076_=_C3467 ,C2076_=_C3577 ,C2076_=_C3588 ,C2076_=_C3589 ,\nC2076_=_C3590 ,C2076_=_C3591 ,C2076_=_C3592 ,C2076_=_C3593 ,C2076_=_C3594 ,C2076_=_C3596 ,\nC2076_=_C3597 ,C2076_=_C3598 ,C2339_=_C2422 ,C2339_=_C2435 ,C2339_=_C2801 ,C2339_=_C2861 ,\nC2339_=_C3049 ,C2339_=_C3065 ,C2339_=_C3288 ,C2339_=_C3366 ,C2339_=_C3417 ,C2339_=_C3418 ,\nC2339_=_C3420 ,C2339_=_C3421 ,C2339_=_C3422 ,C2339_=_C3423 ,C2339_=_C3424 ,C2339_=_C3425 ,\nC2339_=_C3426 ,C2339_=_C3427 ,C2339_=_C3429 ,C2358_=_C2803 ,C2358_=_C2903 ,C2358_=_C3052 ,\nC2358_=_C3068 ,C2358_=_C3292 ,C2358_=_C3327 ,C2358_=_C3353 ,C2358_=_C3442 ,C2358_=_C3467 ,\nC2358_=_C3577 ,C2358_=_C3588 ,C2358_=_C3589 ,C2358_=_C3590 ,C2358_=_C3591 ,C2358_=_C3592 ,\nC2358_=_C3593 ,C2358_=_C3594 ,C2358_=_C3596 ,C2358_=_C3597 ,C2358_=_C3598 ,C2422_=_C2435 ,\nC2422_=_C2801 ,C2422_=_C2861 ,C2422_=_C3049 ,C2422_=_C3065 ,C2422_=_C3288 ,C2422_=_C3366 ,\nC2422_=_C3417 ,C2422_=_C3418 ,C2422_=_C3420 ,C2422_=_C3421 ,C2422_=_C3422 ,C2422_=_C3423 ,\nC2422_=_C3424 ,C2422_=_C3425 ,C2422_=_C3426 ,C2422_=_C3427 ,C2422_=_C3429 ,C2435_=_C2801 ,\nC2435_=_C2861 ,C2435_=_C3049 ,C2435_=_C3065 ,C2435_=_C3288 ,C2435_=_C3366 ,C2435_=_C3417 ,\nC2435_=_C3418 ,C2435_=_C3420 ,C2435_=_C3421 ,C2435_=_C3422 ,C2435_=_C3423 ,C2435_=_C3424 ,\nC2435_=_C3425 ,C2435_=_C3426 ,C2435_=_C3427 ,C2435_=_C3429 ,C2639_=_C2807 ,C2639_=_C2837 ,\nC2639_=_C2911 ,C2639_=_C2930 ,C2639_=_C2983 ,C2639_=_C3058 ,C2639_=_C3074 ,C2639_=_C3223 ,\nC2639_=_C3258 ,C2639_=_C3299 ,C2639_=_C3473 ,C2639_=_C3607 ,C2639_=_C3662 ,C2639_=_C3692 ,\nC2639_=_C3795 ,C2639_=_C3916 ,C2639_=_C3931 ,C2639_=_C3939 ,C2639_=_C3959 ,C2639_=_C3974 ,\nC2639_=_C3990 ,C2639_=_C3998 ,C2801_=_C2803 ,C2801_=_C2807 ,C2801_=_C2861 ,C2801_=_C3049 ,\nC2801_=_C3065 ,C2801_=_C3288 ,C2801_=_C3366 ,C2801_=_C3417 ,C2801_=_C3418 ,C2801_=_C3420 ,\nC2801_=_C3421 ,C2801_=_C3422 ,C2801_=_C3423 ,C2801_=_C3424 ,C2801_=_C3425 ,C2801_=_C3426 ,\nC2801_=_C3427 ,C2801_=_C3429 ,C2803_=_C2807 ,C2803_=_C2903 ,C2803_=_C3052 ,C2803_=_C3068 ,\nC2803_=_C3292 ,C2803_=_C3327 ,C2803_=_C3353 ,C2803_=_C3442 ,C2803_=_C3467 ,C2803_=_C3577 ,\nC2803_=_C3588 ,C2803_=_C3589 ,C2803_=_C3590 ,C2803_=_C3591 ,C2803_=_C3592 ,C2803_=_C3593 ,\nC2803_=_C3594 ,C2803_=_C3596 ,C2803_=_C3597 ,C2803_=_C3598 ,C2807_=_C2837 ,C2807_=_C2911 ,\nC2807_=_C2930 ,C2807_=_C2983 ,C2807_=_C3058 ,C2807_=_C3074 ,C2807_=_C3223 ,C2807_=_C3258 ,\nC2807_=_C3299 ,C2807_=_C3473 ,C2807_=_C3607 ,C2807_=_C3662 ,C2807_=_C3692 ,C2807_=_C3795 ,\nC2807_=_C3916 ,C2807_=_C3931 ,C2807_=_C3939 ,C2807_=_C3959 ,C2807_=_C3974 ,C2807_=_C3990 ,\nC2807_=_C3998 ,C2837_=_C2911 ,C2837_=_C2930 ,C2837_=_C2983 ,C2837_=_C3058 ,C2837_=_C3074 ,\nC2837_=_C3223 ,C2837_=_C3258 ,C2837_=_C3299 ,C2837_=_C3473 ,C2837_=_C3607 ,C2837_=_C3662 ,\nC2837_=_C3692 ,C2837_=_C3795 ,C2837_=_C3916 ,C2837_=_C3931 ,C2837_=_C3939 ,C2837_=_C3959 ,\nC2837_=_C3974 ,C2837_=_C3990 ,C2837_=_C3998 ,C2861_=_C3049 ,C2861_=_C3065 ,C2861_=_C3288 ,\nC2861_=_C3366 ,C2861_=_C3417 ,C2861_=_C3418 ,C2861_=_C3420 ,C2861_=_C3421 ,C2861_=_C3422 ,\nC2861_=_C3423 ,C2861_=_C3424 ,C2861_=_C3425 ,C2861_=_C3426 ,C2861_=_C3427 ,C2861_=_C3429 ,\nC2903_=_C2911 ,C2903_=_C3052 ,C2903_=_C3068 ,C2903_=_C3292 ,C2903_=_C3327 ,C2903_=_C3353 ,\nC2903_=_C3442 ,C2903_=_C3467 ,C2903_=_C3577 ,C2903_=_C3588 ,C2903_=_C3589 ,C2903_=_C3590 ,\nC2903_=_C3591 ,C2903_=_C3592 ,C2903_=_C3593 ,C2903_=_C3594 ,C2903_=_C3596 ,C2903_=_C3597 ,\nC2903_=_C3598 ,C2911_=_C2930 ,C2911_=_C2983 ,C2911_=_C3058 ,C2911_=_C3074 ,C2911_=_C3223 ,\nC2911_=_C3258 ,C2911_=_C3299 ,C2911_=_C3473 ,C2911_=_C3607 ,C2911_=_C3662 ,C2911_=_C3692 ,\nC2911_=_C3795 ,C2911_=_C3916 ,C2911_=_C3931 ,C2911_=_C3939 ,C2911_=_C3959 ,C2911_=_C3974 ,\nC2911_=_C3990 ,C2911_=_C3998 ,C2930_=_C2983 ,C2930_=_C3058 ,C2930_=_C3074 ,C2930_=_C3223 ,\nC2930_=_C3258 ,C2930_=_C3299 ,C2930_=_C3473 ,C2930_=_C3607 ,C2930_=_C3662 ,C2930_=_C3692 ,\nC2930_=_C3795 ,C2930_=_C3916 ,C2930_=_C3931 ,C2930_=_C3939 ,C2930_=_C3959 ,C2930_=_C3974 ,\nC2930_=_C3990 ,C2930_=_C3998 ,C2983_=_C3058 ,C2983_=_C3074 ,C2983_=_C3223 ,C2983_=_C3258 ,\nC2983_=_C3299 ,C2983_=_C3473 ,C2983_=_C3607 ,C2983_=_C3662 ,C2983_=_C3692 ,C2983_=_C3795 ,\nC2983_=_C3916 ,C2983_=_C3931 ,C2983_=_C3939 ,C2983_=_C3959</w:t>
      </w:r>
    </w:p>
    <w:p>
      <w:pPr>
        <w:pStyle w:val="PreformattedText"/>
        <w:bidi w:val="0"/>
        <w:spacing w:before="0" w:after="0"/>
        <w:jc w:val="left"/>
        <w:rPr/>
      </w:pPr>
      <w:r>
        <w:rPr/>
        <w:t xml:space="preserve"> </w:t>
      </w:r>
      <w:r>
        <w:rPr/>
        <w:t>,C2983_=_C3974 ,C2983_=_C3990 ,\nC2983_=_C3998 ,C3049_=_C3052 ,C3049_=_C3058 ,C3049_=_C3065 ,C3049_=_C3288 ,C3049_=_C3366 ,\nC3049_=_C3417 ,C3049_=_C3418 ,C3049_=_C3420 ,C3049_=_C3421 ,C3049_=_C3422 ,C3049_=_C3423 ,\nC3049_=_C3424 ,C3049_=_C3425 ,C3049_=_C3426 ,C3049_=_C3427 ,C3049_=_C3429 ,C3052_=_C3058 ,\nC3052_=_C3068 ,C3052_=_C3292 ,C3052_=_C3327 ,C3052_=_C3353 ,C3052_=_C3442 ,C3052_=_C3467 ,\nC3052_=_C3577 ,C3052_=_C3588 ,C3052_=_C3589 ,C3052_=_C3590 ,C3052_=_C3591 ,C3052_=_C3592 ,\nC3052_=_C3593 ,C3052_=_C3594 ,C3052_=_C3596 ,C3052_=_C3597 ,C3052_=_C3598 ,C3058_=_C3074 ,\nC3058_=_C3223 ,C3058_=_C3258 ,C3058_=_C3299 ,C3058_=_C3473 ,C3058_=_C3607 ,C3058_=_C3662 ,\nC3058_=_C3692 ,C3058_=_C3795 ,C3058_=_C3916 ,C3058_=_C3931 ,C3058_=_C3939 ,C3058_=_C3959 ,\nC3058_=_C3974 ,C3058_=_C3990 ,C3058_=_C3998 ,C3065_=_C3068 ,C3065_=_C3074 ,C3065_=_C3288 ,\nC3065_=_C3366 ,C3065_=_C3417 ,C3065_=_C3418 ,C3065_=_C3420 ,C3065_=_C3421 ,C3065_=_C3422 ,\nC3065_=_C3423 ,C3065_=_C3424 ,C3065_=_C3425 ,C3065_=_C3426 ,C3065_=_C3427 ,C3065_=_C3429 ,\nC3068_=_C3074 ,C3068_=_C3292 ,C3068_=_C3327 ,C3068_=_C3353 ,C3068_=_C3442 ,C3068_=_C3467 ,\nC3068_=_C3577 ,C3068_=_C3588 ,C3068_=_C3589 ,C3068_=_C3590 ,C3068_=_C3591 ,C3068_=_C3592 ,\nC3068_=_C3593 ,C3068_=_C3594 ,C3068_=_C3596 ,C3068_=_C3597 ,C3068_=_C3598 ,C3074_=_C3223 ,\nC3074_=_C3258 ,C3074_=_C3299 ,C3074_=_C3473 ,C3074_=_C3607 ,C3074_=_C3662 ,C3074_=_C3692 ,\nC3074_=_C3795 ,C3074_=_C3916 ,C3074_=_C3931 ,C3074_=_C3939 ,C3074_=_C3959 ,C3074_=_C3974 ,\nC3074_=_C3990 ,C3074_=_C3998 ,C3223_=_C3258 ,C3223_=_C3299 ,C3223_=_C3473 ,C3223_=_C3607 ,\nC3223_=_C3662 ,C3223_=_C3692 ,C3223_=_C3795 ,C3223_=_C3916 ,C3223_=_C3931 ,C3223_=_C3939 ,\nC3223_=_C3959 ,C3223_=_C3974 ,C3223_=_C3990 ,C3223_=_C3998 ,C3258_=_C3299 ,C3258_=_C3473 ,\nC3258_=_C3607 ,C3258_=_C3662 ,C3258_=_C3692 ,C3258_=_C3795 ,C3258_=_C3916 ,C3258_=_C3931 ,\nC3258_=_C3939 ,C3258_=_C3959 ,C3258_=_C3974 ,C3258_=_C3990 ,C3258_=_C3998 ,C3288_=_C3292 ,\nC3288_=_C3299 ,C3288_=_C3366 ,C3288_=_C3417 ,C3288_=_C3418 ,C3288_=_C3420 ,C3288_=_C3421 ,\nC3288_=_C3422 ,C3288_=_C3423 ,C3288_=_C3424 ,C3288_=_C3425 ,C3288_=_C3426 ,C3288_=_C3427 ,\nC3288_=_C3429 ,C3292_=_C3299 ,C3292_=_C3327 ,C3292_=_C3353 ,C3292_=_C3442 ,C3292_=_C3467 ,\nC3292_=_C3577 ,C3292_=_C3588 ,C3292_=_C3589 ,C3292_=_C3590 ,C3292_=_C3591 ,C3292_=_C3592 ,\nC3292_=_C3593 ,C3292_=_C3594 ,C3292_=_C3596 ,C3292_=_C3597 ,C3292_=_C3598 ,C3299_=_C3473 ,\nC3299_=_C3607 ,C3299_=_C3662 ,C3299_=_C3692 ,C3299_=_C3795 ,C3299_=_C3916 ,C3299_=_C3931 ,\nC3299_=_C3939 ,C3299_=_C3959 ,C3299_=_C3974 ,C3299_=_C3990 ,C3299_=_C3998 ,C3327_=_C3353 ,\nC3327_=_C3442 ,C3327_=_C3467 ,C3327_=_C3577 ,C3327_=_C3588 ,C3327_=_C3589 ,C3327_=_C3590 ,\nC3327_=_C3591 ,C3327_=_C3592 ,C3327_=_C3593 ,C3327_=_C3594 ,C3327_=_C3596 ,C3327_=_C3597 ,\nC3327_=_C3598 ,C3353_=_C3442 ,C3353_=_C3467 ,C3353_=_C3577 ,C3353_=_C3588 ,C3353_=_C3589 ,\nC3353_=_C3590 ,C3353_=_C3591 ,C3353_=_C3592 ,C3353_=_C3593 ,C3353_=_C3594 ,C3353_=_C3596 ,\nC3353_=_C3597 ,C3353_=_C3598 ,C3366_=_C3417 ,C3366_=_C3418 ,C3366_=_C3420 ,C3366_=_C3421 ,\nC3366_=_C3422 ,C3366_=_C3423 ,C3366_=_C3424 ,C3366_=_C3425 ,C3366_=_C3426 ,C3366_=_C3427 ,\nC3366_=_C3429 ,C3417_=_C3418 ,C3417_=_C3420 ,C3417_=_C3421 ,C3417_=_C3422 ,C3417_=_C3423 ,\nC3417_=_C3424 ,C3417_=_C3425 ,C3417_=_C3426 ,C3417_=_C3427 ,C3417_=_C3429 ,C3417_=_C3467 ,\nC3417_=_C3473 ,C3418_=_C3420 ,C3418_=_C3421 ,C3418_=_C3422 ,C3418_=_C3423 ,C3418_=_C3424 ,\nC3418_=_C3425 ,C3418_=_C3426 ,C3418_=_C3427 ,C3418_=_C3429 ,C3420_=_C3421 ,C3420_=_C3422 ,\nC3420_=_C3423 ,C3420_=_C3424 ,C3420_=_C3425 ,C3420_=_C3426 ,C3420_=_C3427 ,C3420_=_C3429 ,\nC3420_=_C3590 ,C3420_=_C3662 ,C3421_=_C3422 ,C3421_=_C3423 ,C3421_=_C3424 ,C3421_=_C3425 ,\nC3421_=_C3426 ,C3421_=_C3427 ,C3421_=_C3429 ,C3422_=_C3423 ,C3422_=_C3424 ,C3422_=_C3425 ,\nC3422_=_C3426 ,C3422_=_C3427 ,C3422_=_C3429 ,C3423_=_C3424 ,C3423_=_C3425 ,C3423_=_C3426 ,\nC3423_=_C3427 ,C3423_=_C3429 ,C3424_=_C3425 ,C3424_=_C3426 ,C3424_=_C3427 ,C3424_=_C3429 ,\nC3425_=_C3426 ,C3425_=_C3427 ,C3425_=_C3429 ,C3426_=_C3427 ,C3426_=_C3429 ,C3427_=_C3429 ,\nC3427_=_C3592 ,C3427_=_C3939 ,C3442_=_C3467 ,C3442_=_C3577 ,C3442_=_C3588 ,C3442_=_C3589 ,\nC3442_=_C3590 ,C3442_=_C3591 ,C3442_=_C3592 ,C3442_=_C3593 ,C3442_=_C3594 ,C3442_=_C3596 ,\nC3442_=_C3597 ,C3442_=_C3598 ,C3467_=_C3473 ,C3467_=_C3577 ,C3467_=_C3588 ,C3467_=_C3589 ,\nC3467_=_C3590 ,C3467_=_C3591 ,C3467_=_C3592 ,C3467_=_C3593 ,C3467_=_C3594 ,C3467_=_C3596 ,\nC3467_=_C3597 ,C3467_=_C3598 ,C3473_=_C3607 ,C3473_=_C3662 ,C3473_=_C3692 ,C3473_=_C3795 ,\nC3473_=_C3916 ,C3473_=_C3931 ,C3473_=_C3939 ,C3473_=_C3959 ,C3473_=_C3974 ,C3473_=_C3990 ,\nC3473_=_C3998 ,C3577_=_C3588 ,C3577_=_C3589 ,C3577_=_C3590 ,C3577_=_C3591 ,C3577_=_C3592 ,\nC3577_=_C3593 ,C3577_=_C3594 ,C3577_=_C3596 ,C3577_=_C3597 ,C3577_=_C3598 ,C3588_=_C3589 ,\nC3588_=_C3590 ,C3588_=_C3591 ,C3588_=_C3592 ,C3588_=_C3593 ,C3588_=_C3594 ,C3588_=_C3596 ,\nC3588_=_C3597 ,C3588_=_C3598 ,C3588_=_C3607 ,C3589_=_C3590 ,C3589_=_C3591 ,C3589_=_C3592 ,\nC3589_=_C3593 ,C3589_=_C3594 ,C3589_=_C3596 ,C3589_=_C3597 ,C3589_=_C3598 ,C3590_=_C3591 ,\nC3590_=_C3592 ,C3590_=_C3593 ,C3590_=_C3594 ,C3590_=_C3596 ,C3590_=_C3597 ,C3590_=_C3598 ,\nC3590_=_C3662 ,C3591_=_C3592 ,C3591_=_C3593 ,C3591_=_C3594 ,C3591_=_C3596 ,C3591_=_C3597 ,\nC3591_=_C3598 ,C3592_=_C3593 ,C3592_=_C3594 ,C3592_=_C3596 ,C3592_=_C3597 ,C3592_=_C3598 ,\nC3592_=_C3939 ,C3593_=_C3594 ,C3593_=_C3596 ,C3593_=_C3597 ,C3593_=_C3598 ,C3594_=_C3596 ,\nC3594_=_C3597 ,C3594_=_C3598 ,C3596_=_C3597 ,C3596_=_C3598 ,C3597_=_C3598 ,C3607_=_C3662 ,\nC3607_=_C3692 ,C3607_=_C3795 ,C3607_=_C3916 ,C3607_=_C3931 ,C3607_=_C3939 ,C3607_=_C3959 ,\nC3607_=_C3974 ,C3607_=_C3990 ,C3607_=_C3998 ,C3662_=_C3692 ,C3662_=_C3795 ,C3662_=_C3916 ,\nC3662_=_C3931 ,C3662_=_C3939 ,C3662_=_C3959 ,C3662_=_C3974 ,C3662_=_C3990 ,C3662_=_C3998 ,\nC3692_=_C3795 ,C3692_=_C3916 ,C3692_=_C3931 ,C3692_=_C3939 ,C3692_=_C3959 ,C3692_=_C3974 ,\nC3692_=_C3990 ,C3692_=_C3998 ,C3795_=_C3916 ,C3795_=_C3931 ,C3795_=_C3939 ,C3795_=_C3959 ,\nC3795_=_C3974 ,C3795_=_C3990 ,C3795_=_C3998 ,C3916_=_C3931 ,C3916_=_C3939 ,C3916_=_C3959 ,\nC3916_=_C3974 ,C3916_=_C3990 ,C3916_=_C3998 ,C3931_=_C3939 ,C3931_=_C3959 ,C3931_=_C3974 ,\nC3931_=_C3990 ,C3931_=_C3998 ,C3939_=_C3959 ,C3939_=_C3974 ,C3939_=_C3990 ,C3939_=_C3998 ,\nC3959_=_C3974 ,C3959_=_C3990 ,C3959_=_C3998 ,C3974_=_C3990 ,C3974_=_C3998 ,C3990_=_C3998 ,"];89[shape=box, label="id:89 level: 4\n112: C41 C45 C172 C174 C189 \nC192 C212 C213 C227 C228 C241 \nC245 C275 C277 C350 C351 C373 \nC375 C551 C711 C736 C891 C948 \nC967 C968 C983 C1088 C1108 C1199 \nC1248 C1483 C1484 C1485 C1486 C1487 \nC1488 C1489 C1490 C1491 C1492 C1493 \nC1494 C1495 C1496 C1497 C1498 C1499 \nC1501 C1502 C1503 C1504 C1505 C1506 \nC1507 C1508 C1509 C1510 C1511 C1512 \nC1513 C1514 C1515 C1516 C1518 C1519 \nC1520 C1521 C1522 C1523 C1524 C1525 \nC1526 C1582 C1634 C1661 C1826 C1888 \nC1932 C1996 C2113 C2183 C2261 C2302 \nC2436 C2799 C3022 C3081 C3262 C3323 \nC3324 C3325 C3326 C3327 C3328 C3329 \nC3330 C3331 C3332 C3333 C3406 C3538 \nC3539 C3540 C3541 C3542 C3543 C3544 \nC3545 C3546 C3547 C3548 C3549 \n1608: C41_=_C45( C41 C45 ) C41_=_C172( C41 C172 ) C41_=_C189( C41 C189 ) C41_=_C212( C41 C212 ) C41_=_C227( C41 C227 ) \nC41_=_C241( C41 C241 ) C41_=_C275( C41 C275 ) C41_=_C350( C41 C350 ) C41_=_C373( C41 C373 ) C41_=_C968( C41 C968 ) C41_=_C1483( C41 C1483 ) \nC41_=_C1509( C41 C1509 ) C41_=_C1510( C41 C1510 ) C41_=_C1511( C41 C1511 ) C41_=_C1512( C41 C1512 ) C41_=_C1513( C41 C1513 ) C41_=_C1514( C41 C1514 ) \nC41_=_C1515( C41 C1515 ) C41_=_C1516( C41 C1516 ) C41_=_C1518( C41 C1518 ) C41_=_C1519( C41 C1519 ) C41_=_C1520( C41 C1520 ) C41_=_C1521( C41 C1521 ) \nC41_=_C1522( C41 C1522 ) C41_=_C1523( C41 C1523 ) C41_=_C1524( C41 C1524 ) C41_=_C1525( C41 C1525 ) C41_=_C1526( C41 C1526 ) C45_=_C174( C45 C174 ) \nC45_=_C192( C45 C192 ) C45_=_C213( C45 C213 ) C45_=_C228( C45 C228 ) C45_=_C245( C45 C245 ) C45_=_C277( C45 C277 ) C45_=_C351( C45 C351 ) \nC45_=_C375( C45 C375 ) C45_=_C736( C45 C736 ) C45_=_C948( C45 C948 ) C45_=_C1582( C45 C1582 ) C45_=_C1661( C45 C1661 ) C45_=_C1932( C45 C1932 ) \nC45_=_C2799( C45 C2799 ) C45_=_C3081( C45 C3081 ) C45_=_C3262( C45 C3262 ) C45_=_C3323( C45 C3323 ) C45_=_C3324( C45 C3324 ) C45_=_C3325( C45 C3325 ) \nC45_=_C3326( C45 C3326 ) C45_=_C3327( C45 C3327 ) C45_=_C3328( C45 C3328 ) C45_=_C3329( C45 C3329 ) C45_=_C3330( C45 C3330 ) C45_=_C3331( C45 C3331 ) \nC45_=_C3332( C45 C3332 ) C45_=_C3333( C45 C3333 ) C172_=_C174( C172 C174 ) C172_=_C189( C172 C189 ) C172_=_C212( C172 C212 ) C172_=_C227( C172 C227 ) \nC172_=_C241( C172 C241 ) C172_=_C275( C172 C275 ) C172_=_C350( C172 C350 ) C172_=_C373( C172 C373 ) C172_=_C968( C172 C968 ) C172_=_C1483( C172 C1483 ) \nC172_=_C1509( C172 C1509 ) C172_=_C1510( C172 C1510 ) C172_=_C1511( C172 C1511 ) C172_=_C1512( C172 C1512 ) C172_=_C1513( C172 C1513 ) C172_=_C1514( C172 C1514 ) \nC172_=_C1515( C172 C1515 ) C172_=_C1516( C172 C1516 ) C172_=_C1518( C172 C1518 ) C172_=_C1519( C172 C1519 ) C172_=_C1520( C172 C1520 ) C172_=_C1521( C172 C1521 ) \nC172_=_C1522( C172 C1522 ) C172_=_C1523( C172 C1523 ) C172_=_C1524( C172 C1524 ) C172_=_C1525( C172 C1525 ) C172_=_C1526( C172 C1526 ) C174_=_C192( C174 C192 ) \nC174_=_C213( C174 C213 ) C174_=_C228( C174 C228 ) C174_=_C245( C174 C245 ) C174_=_C277( C174 C277 ) C174_=_C351( C174 C351 ) C174_=_C375( C174 C375 ) \nC174_=_C736( C174 C736 ) C174_=_C948( C174 C948 ) C174_=_C1582( C174 C1582 ) C174_=_C1661( C174 C1661 ) C174_=_C1932( C174 C1932 ) C174_=_C2799( C174 C2799 ) \nC174_=_C3081( C174 C3081 ) C174_=_C3262( C174 C3262 ) C174_=_C3323( C174 C3323 ) C174_=_C3324( C174 C3324 ) C174_=_C3325( C174 C3325 ) C174_=_C3326( C174 C3326 ) \nC174_=_C3327( C174 C3327 ) C174_=_C3328( C174 C3328 ) C174_=_C3329( C174 C3329 ) C174_=_C3330( C174 C3330 ) C174_=_C3331( C174 C3331 ) C174_=_C3332( C174 C3332 ) \nC174_=_C3333( C174 C3333 ) C189_=_C192( C189 C192 )</w:t>
      </w:r>
    </w:p>
    <w:p>
      <w:pPr>
        <w:pStyle w:val="PreformattedText"/>
        <w:bidi w:val="0"/>
        <w:spacing w:before="0" w:after="0"/>
        <w:jc w:val="left"/>
        <w:rPr/>
      </w:pPr>
      <w:r>
        <w:rPr/>
        <w:t xml:space="preserve"> </w:t>
      </w:r>
      <w:r>
        <w:rPr/>
        <w:t>C189_=_C212( C189 C212 ) C189_=_C227( C189 C227 ) C189_=_C241( C189 C241 ) C189_=_C275( C189 C275 ) \nC189_=_C350( C189 C350 ) C189_=_C373( C189 C373 ) C189_=_C968( C189 C968 ) C189_=_C1483( C189 C1483 ) C189_=_C1509( C189 C1509 ) C189_=_C1510( C189 C1510 ) \nC189_=_C1511( C189 C1511 ) C189_=_C1512( C189 C1512 ) C189_=_C1513( C189 C1513 ) C189_=_C1514( C189 C1514 ) C189_=_C1515( C189 C1515 ) C189_=_C1516( C189 C1516 ) \nC189_=_C1518( C189 C1518 ) C189_=_C1519( C189 C1519 ) C189_=_C1520( C189 C1520 ) C189_=_C1521( C189 C1521 ) C189_=_C1522( C189 C1522 ) C189_=_C1523( C189 C1523 ) \nC189_=_C1524( C189 C1524 ) C189_=_C1525( C189 C1525 ) C189_=_C1526( C189 C1526 ) C192_=_C213( C192 C213 ) C192_=_C228( C192 C228 ) C192_=_C245( C192 C245 ) \nC192_=_C277( C192 C277 ) C192_=_C351( C192 C351 ) C192_=_C375( C192 C375 ) C192_=_C736( C192 C736 ) C192_=_C948( C192 C948 ) C192_=_C1582( C192 C1582 ) \nC192_=_C1661( C192 C1661 ) C192_=_C1932( C192 C1932 ) C192_=_C2799( C192 C2799 ) C192_=_C3081( C192 C3081 ) C192_=_C3262( C192 C3262 ) C192_=_C3323( C192 C3323 ) \nC192_=_C3324( C192 C3324 ) C192_=_C3325( C192 C3325 ) C192_=_C3326( C192 C3326 ) C192_=_C3327( C192 C3327 ) C192_=_C3328( C192 C3328 ) C192_=_C3329( C192 C3329 ) \nC192_=_C3330( C192 C3330 ) C192_=_C3331( C192 C3331 ) C192_=_C3332( C192 C3332 ) C192_=_C3333( C192 C3333 ) C212_=_C213( C212 C213 ) C212_=_C227( C212 C227 ) \nC212_=_C241( C212 C241 ) C212_=_C275( C212 C275 ) C212_=_C350( C212 C350 ) C212_=_C373( C212 C373 ) C212_=_C968( C212 C968 ) C212_=_C1483( C212 C1483 ) \nC212_=_C1509( C212 C1509 ) C212_=_C1510( C212 C1510 ) C212_=_C1511( C212 C1511 ) C212_=_C1512( C212 C1512 ) C212_=_C1513( C212 C1513 ) C212_=_C1514( C212 C1514 ) \nC212_=_C1515( C212 C1515 ) C212_=_C1516( C212 C1516 ) C212_=_C1518( C212 C1518 ) C212_=_C1519( C212 C1519 ) C212_=_C1520( C212 C1520 ) C212_=_C1521( C212 C1521 ) \nC212_=_C1522( C212 C1522 ) C212_=_C1523( C212 C1523 ) C212_=_C1524( C212 C1524 ) C212_=_C1525( C212 C1525 ) C212_=_C1526( C212 C1526 ) C213_=_C228( C213 C228 ) \nC213_=_C245( C213 C245 ) C213_=_C277( C213 C277 ) C213_=_C351( C213 C351 ) C213_=_C375( C213 C375 ) C213_=_C736( C213 C736 ) C213_=_C948( C213 C948 ) \nC213_=_C1582( C213 C1582 ) C213_=_C1661( C213 C1661 ) C213_=_C1932( C213 C1932 ) C213_=_C2799( C213 C2799 ) C213_=_C3081( C213 C3081 ) C213_=_C3262( C213 C3262 ) \nC213_=_C3323( C213 C3323 ) C213_=_C3324( C213 C3324 ) C213_=_C3325( C213 C3325 ) C213_=_C3326( C213 C3326 ) C213_=_C3327( C213 C3327 ) C213_=_C3328( C213 C3328 ) \nC213_=_C3329( C213 C3329 ) C213_=_C3330( C213 C3330 ) C213_=_C3331( C213 C3331 ) C213_=_C3332( C213 C3332 ) C213_=_C3333( C213 C3333 ) C227_=_C228( C227 C228 ) \nC227_=_C241( C227 C241 ) C227_=_C275( C227 C275 ) C227_=_C350( C227 C350 ) C227_=_C373( C227 C373 ) C227_=_C968( C227 C968 ) C227_=_C1483( C227 C1483 ) \nC227_=_C1509( C227 C1509 ) C227_=_C1510( C227 C1510 ) C227_=_C1511( C227 C1511 ) C227_=_C1512( C227 C1512 ) C227_=_C1513( C227 C1513 ) C227_=_C1514( C227 C1514 ) \nC227_=_C1515( C227 C1515 ) C227_=_C1516( C227 C1516 ) C227_=_C1518( C227 C1518 ) C227_=_C1519( C227 C1519 ) C227_=_C1520( C227 C1520 ) C227_=_C1521( C227 C1521 ) \nC227_=_C1522( C227 C1522 ) C227_=_C1523( C227 C1523 ) C227_=_C1524( C227 C1524 ) C227_=_C1525( C227 C1525 ) C227_=_C1526( C227 C1526 ) C228_=_C245( C228 C245 ) \nC228_=_C277( C228 C277 ) C228_=_C351( C228 C351 ) C228_=_C375( C228 C375 ) C228_=_C736( C228 C736 ) C228_=_C948( C228 C948 ) C228_=_C1582( C228 C1582 ) \nC228_=_C1661( C228 C1661 ) C228_=_C1932( C228 C1932 ) C228_=_C2799( C228 C2799 ) C228_=_C3081( C228 C3081 ) C228_=_C3262( C228 C3262 ) C228_=_C3323( C228 C3323 ) \nC228_=_C3324( C228 C3324 ) C228_=_C3325( C228 C3325 ) C228_=_C3326( C228 C3326 ) C228_=_C3327( C228 C3327 ) C228_=_C3328( C228 C3328 ) C228_=_C3329( C228 C3329 ) \nC228_=_C3330( C228 C3330 ) C228_=_C3331( C228 C3331 ) C228_=_C3332( C228 C3332 ) C228_=_C3333( C228 C3333 ) C241_=_C245( C241 C245 ) C241_=_C275( C241 C275 ) \nC241_=_C350( C241 C350 ) C241_=_C373( C241 C373 ) C241_=_C968( C241 C968 ) C241_=_C1483( C241 C1483 ) C241_=_C1509( C241 C1509 ) C241_=_C1510( C241 C1510 ) \nC241_=_C1511( C241 C1511 ) C241_=_C1512( C241 C1512 ) C241_=_C1513( C241 C1513 ) C241_=_C1514( C241 C1514 ) C241_=_C1515( C241 C1515 ) C241_=_C1516( C241 C1516 ) \nC241_=_C1518( C241 C1518 ) C241_=_C1519( C241 C1519 ) C241_=_C1520( C241 C1520 ) C241_=_C1521( C241 C1521 ) C241_=_C1522( C241 C1522 ) C241_=_C1523( C241 C1523 ) \nC241_=_C1524( C241 C1524 ) C241_=_C1525( C241 C1525 ) C241_=_C1526( C241 C1526 ) C245_=_C277( C245 C277 ) C245_=_C351( C245 C351 ) C245_=_C375( C245 C375 ) \nC245_=_C736( C245 C736 ) C245_=_C948( C245 C948 ) C245_=_C1582( C245 C1582 ) C245_=_C1661( C245 C1661 ) C245_=_C1932( C245 C1932 ) C245_=_C2799( C245 C2799 ) \nC245_=_C3081( C245 C3081 ) C245_=_C3262( C245 C3262 ) C245_=_C3323( C245 C3323 ) C245_=_C3324( C245 C3324 ) C245_=_C3325( C245 C3325 ) C245_=_C3326( C245 C3326 ) \nC245_=_C3327( C245 C3327 ) C245_=_C3328( C245 C3328 ) C245_=_C3329( C245 C3329 ) C245_=_C3330( C245 C3330 ) C245_=_C3331( C245 C3331 ) C245_=_C3332( C245 C3332 ) \nC245_=_C3333( C245 C3333 ) C275_=_C277( C275 C277 ) C275_=_C350( C275 C350 ) C275_=_C373( C275 C373 ) C275_=_C968( C275 C968 ) C275_=_C1483( C275 C1483 ) \nC275_=_C1509( C275 C1509 ) C275_=_C1510( C275 C1510 ) C275_=_C1511( C275 C1511 ) C275_=_C1512( C275 C1512 ) C275_=_C1513( C275 C1513 ) C275_=_C1514( C275 C1514 ) \nC275_=_C1515( C275 C1515 ) C275_=_C1516( C275 C1516 ) C275_=_C1518( C275 C1518 ) C275_=_C1519( C275 C1519 ) C275_=_C1520( C275 C1520 ) C275_=_C1521( C275 C1521 ) \nC275_=_C1522( C275 C1522 ) C275_=_C1523( C275 C1523 ) C275_=_C1524( C275 C1524 ) C275_=_C1525( C275 C1525 ) C275_=_C1526( C275 C1526 ) C277_=_C351( C277 C351 ) \nC277_=_C375( C277 C375 ) C277_=_C736( C277 C736 ) C277_=_C948( C277 C948 ) C277_=_C1582( C277 C1582 ) C277_=_C1661( C277 C1661 ) C277_=_C1932( C277 C1932 ) \nC277_=_C2799( C277 C2799 ) C277_=_C3081( C277 C3081 ) C277_=_C3262( C277 C3262 ) C277_=_C3323( C277 C3323 ) C277_=_C3324( C277 C3324 ) C277_=_C3325( C277 C3325 ) \nC277_=_C3326( C277 C3326 ) C277_=_C3327( C277 C3327 ) C277_=_C3328( C277 C3328 ) C277_=_C3329( C277 C3329 ) C277_=_C3330( C277 C3330 ) C277_=_C3331( C277 C3331 ) \nC277_=_C3332( C277 C3332 ) C277_=_C3333( C277 C3333 ) C350_=_C351( C350 C351 ) C350_=_C373( C350 C373 ) C350_=_C968( C350 C968 ) C350_=_C1483( C350 C1483 ) \nC350_=_C1509( C350 C1509 ) C350_=_C1510( C350 C1510 ) C350_=_C1511( C350 C1511 ) C350_=_C1512( C350 C1512 ) C350_=_C1513( C350 C1513 ) C350_=_C1514( C350 C1514 ) \nC350_=_C1515( C350 C1515 ) C350_=_C1516( C350 C1516 ) C350_=_C1518( C350 C1518 ) C350_=_C1519( C350 C1519 ) C350_=_C1520( C350 C1520 ) C350_=_C1521( C350 C1521 ) \nC350_=_C1522( C350 C1522 ) C350_=_C1523( C350 C1523 ) C350_=_C1524( C350 C1524 ) C350_=_C1525( C350 C1525 ) C350_=_C1526( C350 C1526 ) C351_=_C375( C351 C375 ) \nC351_=_C736( C351 C736 ) C351_=_C948( C351 C948 ) C351_=_C1582( C351 C1582 ) C351_=_C1661( C351 C1661 ) C351_=_C1932( C351 C1932 ) C351_=_C2799( C351 C2799 ) \nC351_=_C3081( C351 C3081 ) C351_=_C3262( C351 C3262 ) C351_=_C3323( C351 C3323 ) C351_=_C3324( C351 C3324 ) C351_=_C3325( C351 C3325 ) C351_=_C3326( C351 C3326 ) \nC351_=_C3327( C351 C3327 ) C351_=_C3328( C351 C3328 ) C351_=_C3329( C351 C3329 ) C351_=_C3330( C351 C3330 ) C351_=_C3331( C351 C3331 ) C351_=_C3332( C351 C3332 ) \nC351_=_C3333( C351 C3333 ) C373_=_C375( C373 C375 ) C373_=_C968( C373 C968 ) C373_=_C1483( C373 C1483 ) C373_=_C1509( C373 C1509 ) C373_=_C1510( C373 C1510 ) \nC373_=_C1511( C373 C1511 ) C373_=_C1512( C373 C1512 ) C373_=_C1513( C373 C1513 ) C373_=_C1514( C373 C1514 ) C373_=_C1515( C373 C1515 ) C373_=_C1516( C373 C1516 ) \nC373_=_C1518( C373 C1518 ) C373_=_C1519( C373 C1519 ) C373_=_C1520( C373 C1520 ) C373_=_C1521( C373 C1521 ) C373_=_C1522( C373 C1522 ) C373_=_C1523( C373 C1523 ) \nC373_=_C1524( C373 C1524 ) C373_=_C1525( C373 C1525 ) C373_=_C1526( C373 C1526 ) C375_=_C736( C375 C736 ) C375_=_C948( C375 C948 ) C375_=_C1582( C375 C1582 ) \nC375_=_C1661( C375 C1661 ) C375_=_C1932( C375 C1932 ) C375_=_C2799( C375 C2799 ) C375_=_C3081( C375 C3081 ) C375_=_C3262( C375 C3262 ) C375_=_C3323( C375 C3323 ) \nC375_=_C3324( C375 C3324 ) C375_=_C3325( C375 C3325 ) C375_=_C3326( C375 C3326 ) C375_=_C3327( C375 C3327 ) C375_=_C3328( C375 C3328 ) C375_=_C3329( C375 C3329 ) \nC375_=_C3330( C375 C3330 ) C375_=_C3331( C375 C3331 ) C375_=_C3332( C375 C3332 ) C375_=_C3333( C375 C3333 ) C551_=_C711( C551 C711 ) C551_=_C983( C551 C983 ) \nC551_=_C1199( C551 C1199 ) C551_=_C1248( C551 C1248 ) C551_=_C1519( C551 C1519 ) C551_=_C1634( C551 C1634 ) C551_=_C1826( C551 C1826 ) C551_=_C1888( C551 C1888 ) \nC551_=_C1996( C551 C1996 ) C551_=_C2113( C551 C2113 ) C551_=_C2183( C551 C2183 ) C551_=_C2261( C551 C2261 ) C551_=_C2302( C551 C2302 ) C551_=_C2436( C551 C2436 ) \nC551_=_C3022( C551 C3022 ) C551_=_C3406( C551 C3406 ) C551_=_C3538( C551 C3538 ) C551_=_C3539( C551 C3539 ) C551_=_C3540( C551 C3540 ) C551_=_C3541( C551 C3541 ) \nC551_=_C3542( C551 C3542 ) C551_=_C3543( C551 C3543 ) C551_=_C3544( C551 C3544 ) C551_=_C3545( C551 C3545 ) C551_=_C3546( C551 C3546 ) C551_=_C3547( C551 C3547 ) \nC551_=_C3548( C551 C3548 ) C551_=_C3549( C551 C3549 ) C711_=_C983( C711 C983 ) C711_=_C1199( C711 C1199 ) C711_=_C1248( C711 C1248 ) C711_=_C1519( C711 C1519 ) \nC711_=_C1634( C711 C1634 ) C711_=_C1826( C711 C1826 ) C711_=_C1888( C711 C1888 ) C711_=_C1996( C711 C1996 ) C711_=_C2113( C711 C2113 ) C711_=_C2183( C711 C2183 ) \nC711_=_C2261( C711 C2261 ) C711_=_C2302( C711 C2302 ) C711_=_C2436( C711 C2436 ) C711_=_C3022( C711 C3022 ) C711_=_C3406( C711 C3406 ) C711_=_C3538( C711 C3538 ) \nC711_=_C3539( C711 C3539 ) C711_=_C3540( C711 C3540 ) C711_=_C3541( C711 C3541 ) C711_=_C3542( C711 C3542 ) C711_=_C3543( C711 C3543 ) C711_=_C3544( C711 C3544 ) \nC711_=_C3545( C711 C3545 ) C711_=_C3546( C711 C3546 ) C711_=_C3547( C711 C3547 ) C711_=_C3548(</w:t>
      </w:r>
    </w:p>
    <w:p>
      <w:pPr>
        <w:pStyle w:val="PreformattedText"/>
        <w:bidi w:val="0"/>
        <w:spacing w:before="0" w:after="0"/>
        <w:jc w:val="left"/>
        <w:rPr/>
      </w:pPr>
      <w:r>
        <w:rPr/>
        <w:t xml:space="preserve"> </w:t>
      </w:r>
      <w:r>
        <w:rPr/>
        <w:t>C711 C3548 ) C711_=_C3549( C711 C3549 ) C736_=_C948( C736 C948 ) \nC736_=_C1582( C736 C1582 ) C736_=_C1661( C736 C1661 ) C736_=_C1932( C736 C1932 ) C736_=_C2799( C736 C2799 ) C736_=_C3081( C736 C3081 ) C736_=_C3262( C736 C3262 ) \nC736_=_C3323( C736 C3323 ) C736_=_C3324( C736 C3324 ) C736_=_C3325( C736 C3325 ) C736_=_C3326( C736 C3326 ) C736_=_C3327( C736 C3327 ) C736_=_C3328( C736 C3328 ) \nC736_=_C3329( C736 C3329 ) C736_=_C3330( C736 C3330 ) C736_=_C3331( C736 C3331 ) C736_=_C3332( C736 C3332 ) C736_=_C3333( C736 C3333 ) C891_=_C967( C891 C967 ) \nC891_=_C1088( C891 C1088 ) C891_=_C1108( C891 C1108 ) C891_=_C1483( C891 C1483 ) C891_=_C1484( C891 C1484 ) C891_=_C1485( C891 C1485 ) C891_=_C1486( C891 C1486 ) \nC891_=_C1487( C891 C1487 ) C891_=_C1488( C891 C1488 ) C891_=_C1489( C891 C1489 ) C891_=_C1490( C891 C1490 ) C891_=_C1491( C891 C1491 ) C891_=_C1492( C891 C1492 ) \nC891_=_C1493( C891 C1493 ) C891_=_C1494( C891 C1494 ) C891_=_C1495( C891 C1495 ) C891_=_C1496( C891 C1496 ) C891_=_C1497( C891 C1497 ) C891_=_C1498( C891 C1498 ) \nC891_=_C1499( C891 C1499 ) C891_=_C1501( C891 C1501 ) C891_=_C1502( C891 C1502 ) C891_=_C1503( C891 C1503 ) C891_=_C1504( C891 C1504 ) C891_=_C1505( C891 C1505 ) \nC891_=_C1506( C891 C1506 ) C891_=_C1507( C891 C1507 ) C891_=_C1508( C891 C1508 ) C948_=_C1582( C948 C1582 ) C948_=_C1661( C948 C1661 ) C948_=_C1932( C948 C1932 ) \nC948_=_C2799( C948 C2799 ) C948_=_C3081( C948 C3081 ) C948_=_C3262( C948 C3262 ) C948_=_C3323( C948 C3323 ) C948_=_C3324( C948 C3324 ) C948_=_C3325( C948 C3325 ) \nC948_=_C3326( C948 C3326 ) C948_=_C3327( C948 C3327 ) C948_=_C3328( C948 C3328 ) C948_=_C3329( C948 C3329 ) C948_=_C3330( C948 C3330 ) C948_=_C3331( C948 C3331 ) \nC948_=_C3332( C948 C3332 ) C948_=_C3333( C948 C3333 ) C967_=_C968( C967 C968 ) C967_=_C983( C967 C983 ) C967_=_C1088( C967 C1088 ) C967_=_C1108( C967 C1108 ) \nC967_=_C1483( C967 C1483 ) C967_=_C1484( C967 C1484 ) C967_=_C1485( C967 C1485 ) C967_=_C1486( C967 C1486 ) C967_=_C1487( C967 C1487 ) C967_=_C1488( C967 C1488 ) \nC967_=_C1489( C967 C1489 ) C967_=_C1490( C967 C1490 ) C967_=_C1491( C967 C1491 ) C967_=_C1492( C967 C1492 ) C967_=_C1493( C967 C1493 ) C967_=_C1494( C967 C1494 ) \nC967_=_C1495( C967 C1495 ) C967_=_C1496( C967 C1496 ) C967_=_C1497( C967 C1497 ) C967_=_C1498( C967 C1498 ) C967_=_C1499( C967 C1499 ) C967_=_C1501( C967 C1501 ) \nC967_=_C1502( C967 C1502 ) C967_=_C1503( C967 C1503 ) C967_=_C1504( C967 C1504 ) C967_=_C1505( C967 C1505 ) C967_=_C1506( C967 C1506 ) C967_=_C1507( C967 C1507 ) \nC967_=_C1508( C967 C1508 ) C968_=_C983( C968 C983 ) C968_=_C1483( C968 C1483 ) C968_=_C1509( C968 C1509 ) C968_=_C1510( C968 C1510 ) C968_=_C1511( C968 C1511 ) \nC968_=_C1512( C968 C1512 ) C968_=_C1513( C968 C1513 ) C968_=_C1514( C968 C1514 ) C968_=_C1515( C968 C1515 ) C968_=_C1516( C968 C1516 ) C968_=_C1518( C968 C1518 ) \nC968_=_C1519( C968 C1519 ) C968_=_C1520( C968 C1520 ) C968_=_C1521( C968 C1521 ) C968_=_C1522( C968 C1522 ) C968_=_C1523( C968 C1523 ) C968_=_C1524( C968 C1524 ) \nC968_=_C1525( C968 C1525 ) C968_=_C1526( C968 C1526 ) C983_=_C1199( C983 C1199 ) C983_=_C1248( C983 C1248 ) C983_=_C1519( C983 C1519 ) C983_=_C1634( C983 C1634 ) \nC983_=_C1826( C983 C1826 ) C983_=_C1888( C983 C1888 ) C983_=_C1996( C983 C1996 ) C983_=_C2113( C983 C2113 ) C983_=_C2183( C983 C2183 ) C983_=_C2261( C983 C2261 ) \nC983_=_C2302( C983 C2302 ) C983_=_C2436( C983 C2436 ) C983_=_C3022( C983 C3022 ) C983_=_C3406( C983 C3406 ) C983_=_C3538( C983 C3538 ) C983_=_C3539( C983 C3539 ) \nC983_=_C3540( C983 C3540 ) C983_=_C3541( C983 C3541 ) C983_=_C3542( C983 C3542 ) C983_=_C3543( C983 C3543 ) C983_=_C3544( C983 C3544 ) C983_=_C3545( C983 C3545 ) \nC983_=_C3546( C983 C3546 ) C983_=_C3547( C983 C3547 ) C983_=_C3548( C983 C3548 ) C983_=_C3549( C983 C3549 ) C1088_=_C1108( C1088 C1108 ) C1088_=_C1483( C1088 C1483 ) \nC1088_=_C1484( C1088 C1484 ) C1088_=_C1485( C1088 C1485 ) C1088_=_C1486( C1088 C1486 ) C1088_=_C1487( C1088 C1487 ) C1088_=_C1488( C1088 C1488 ) C1088_=_C1489( C1088 C1489 ) \nC1088_=_C1490( C1088 C1490 ) C1088_=_C1491( C1088 C1491 ) C1088_=_C1492( C1088 C1492 ) C1088_=_C1493( C1088 C1493 ) C1088_=_C1494( C1088 C1494 ) C1088_=_C1495( C1088 C1495 ) \nC1088_=_C1496( C1088 C1496 ) C1088_=_C1497( C1088 C1497 ) C1088_=_C1498( C1088 C1498 ) C1088_=_C1499( C1088 C1499 ) C1088_=_C1501( C1088 C1501 ) C1088_=_C1502( C1088 C1502 ) \nC1088_=_C1503( C1088 C1503 ) C1088_=_C1504( C1088 C1504 ) C1088_=_C1505( C1088 C1505 ) C1088_=_C1506( C1088 C1506 ) C1088_=_C1507( C1088 C1507 ) C1088_=_C1508( C1088 C1508 ) \nC1108_=_C1483( C1108 C1483 ) C1108_=_C1484( C1108 C1484 ) C1108_=_C1485( C1108 C1485 ) C1108_=_C1486( C1108 C1486 ) C1108_=_C1487( C1108 C1487 ) C1108_=_C1488( C1108 C1488 ) \nC1108_=_C1489( C1108 C1489 ) C1108_=_C1490( C1108 C1490 ) C1108_=_C1491( C1108 C1491 ) C1108_=_C1492( C1108 C1492 ) C1108_=_C1493( C1108 C1493 ) C1108_=_C1494( C1108 C1494 ) \nC1108_=_C1495( C1108 C1495 ) C1108_=_C1496( C1108 C1496 ) C1108_=_C1497( C1108 C1497 ) C1108_=_C1498( C1108 C1498 ) C1108_=_C1499( C1108 C1499 ) C1108_=_C1501( C1108 C1501 ) \nC1108_=_C1502( C1108 C1502 ) C1108_=_C1503( C1108 C1503 ) C1108_=_C1504( C1108 C1504 ) C1108_=_C1505( C1108 C1505 ) C1108_=_C1506( C1108 C1506 ) C1108_=_C1507( C1108 C1507 ) \nC1108_=_C1508( C1108 C1508 ) C1199_=_C1248( C1199 C1248 ) C1199_=_C1519( C1199 C1519 ) C1199_=_C1634( C1199 C1634 ) C1199_=_C1826( C1199 C1826 ) C1199_=_C1888( C1199 C1888 ) \nC1199_=_C1996( C1199 C1996 ) C1199_=_C2113( C1199 C2113 ) C1199_=_C2183( C1199 C2183 ) C1199_=_C2261( C1199 C2261 ) C1199_=_C2302( C1199 C2302 ) C1199_=_C2436( C1199 C2436 ) \nC1199_=_C3022( C1199 C3022 ) C1199_=_C3406( C1199 C3406 ) C1199_=_C3538( C1199 C3538 ) C1199_=_C3539( C1199 C3539 ) C1199_=_C3540( C1199 C3540 ) C1199_=_C3541( C1199 C3541 ) \nC1199_=_C3542( C1199 C3542 ) C1199_=_C3543( C1199 C3543 ) C1199_=_C3544( C1199 C3544 ) C1199_=_C3545( C1199 C3545 ) C1199_=_C3546( C1199 C3546 ) C1199_=_C3547( C1199 C3547 ) \nC1199_=_C3548( C1199 C3548 ) C1199_=_C3549( C1199 C3549 ) C1248_=_C1519( C1248 C1519 ) C1248_=_C1634( C1248 C1634 ) C1248_=_C1826( C1248 C1826 ) C1248_=_C1888( C1248 C1888 ) \nC1248_=_C1996( C1248 C1996 ) C1248_=_C2113( C1248 C2113 ) C1248_=_C2183( C1248 C2183 ) C1248_=_C2261( C1248 C2261 ) C1248_=_C2302( C1248 C2302 ) C1248_=_C2436( C1248 C2436 ) \nC1248_=_C3022( C1248 C3022 ) C1248_=_C3406( C1248 C3406 ) C1248_=_C3538( C1248 C3538 ) C1248_=_C3539( C1248 C3539 ) C1248_=_C3540( C1248 C3540 ) C1248_=_C3541( C1248 C3541 ) \nC1248_=_C3542( C1248 C3542 ) C1248_=_C3543( C1248 C3543 ) C1248_=_C3544( C1248 C3544 ) C1248_=_C3545( C1248 C3545 ) C1248_=_C3546( C1248 C3546 ) C1248_=_C3547( C1248 C3547 ) \nC1248_=_C3548( C1248 C3548 ) C1248_=_C3549( C1248 C3549 ) C1483_=_C1484( C1483 C1484 ) C1483_=_C1485( C1483 C1485 ) C1483_=_C1486( C1483 C1486 ) C1483_=_C1487( C1483 C1487 ) \nC1483_=_C1488( C1483 C1488 ) C1483_=_C1489( C1483 C1489 ) C1483_=_C1490( C1483 C1490 ) C1483_=_C1491( C1483 C1491 ) C1483_=_C1492( C1483 C1492 ) C1483_=_C1493( C1483 C1493 ) \nC1483_=_C1494( C1483 C1494 ) C1483_=_C1495( C1483 C1495 ) C1483_=_C1496( C1483 C1496 ) C1483_=_C1497( C1483 C1497 ) C1483_=_C1498( C1483 C1498 ) C1483_=_C1499( C1483 C1499 ) \nC1483_=_C1501( C1483 C1501 ) C1483_=_C1502( C1483 C1502 ) C1483_=_C1503( C1483 C1503 ) C1483_=_C1504( C1483 C1504 ) C1483_=_C1505( C1483 C1505 ) C1483_=_C1506( C1483 C1506 ) \nC1483_=_C1507( C1483 C1507 ) C1483_=_C1508( C1483 C1508 ) C1483_=_C1509( C1483 C1509 ) C1483_=_C1510( C1483 C1510 ) C1483_=_C1511( C1483 C1511 ) C1483_=_C1512( C1483 C1512 ) \nC1483_=_C1513( C1483 C1513 ) C1483_=_C1514( C1483 C1514 ) C1483_=_C1515( C1483 C1515 ) C1483_=_C1516( C1483 C1516 ) C1483_=_C1518( C1483 C1518 ) C1483_=_C1519( C1483 C1519 ) \nC1483_=_C1520( C1483 C1520 ) C1483_=_C1521( C1483 C1521 ) C1483_=_C1522( C1483 C1522 ) C1483_=_C1523( C1483 C1523 ) C1483_=_C1524( C1483 C1524 ) C1483_=_C1525( C1483 C1525 ) \nC1483_=_C1526( C1483 C1526 ) C1484_=_C1485( C1484 C1485 ) C1484_=_C1486( C1484 C1486 ) C1484_=_C1487( C1484 C1487 ) C1484_=_C1488( C1484 C1488 ) C1484_=_C1489( C1484 C1489 ) \nC1484_=_C1490( C1484 C1490 ) C1484_=_C1491( C1484 C1491 ) C1484_=_C1492( C1484 C1492 ) C1484_=_C1493( C1484 C1493 ) C1484_=_C1494( C1484 C1494 ) C1484_=_C1495( C1484 C1495 ) \nC1484_=_C1496( C1484 C1496 ) C1484_=_C1497( C1484 C1497 ) C1484_=_C1498( C1484 C1498 ) C1484_=_C1499( C1484 C1499 ) C1484_=_C1501( C1484 C1501 ) C1484_=_C1502( C1484 C1502 ) \nC1484_=_C1503( C1484 C1503 ) C1484_=_C1504( C1484 C1504 ) C1484_=_C1505( C1484 C1505 ) C1484_=_C1506( C1484 C1506 ) C1484_=_C1507( C1484 C1507 ) C1484_=_C1508( C1484 C1508 ) \nC1484_=_C1582( C1484 C1582 ) C1485_=_C1486( C1485 C1486 ) C1485_=_C1487( C1485 C1487 ) C1485_=_C1488( C1485 C1488 ) C1485_=_C1489( C1485 C1489 ) C1485_=_C1490( C1485 C1490 ) \nC1485_=_C1491( C1485 C1491 ) C1485_=_C1492( C1485 C1492 ) C1485_=_C1493( C1485 C1493 ) C1485_=_C1494( C1485 C1494 ) C1485_=_C1495( C1485 C1495 ) C1485_=_C1496( C1485 C1496 ) \nC1485_=_C1497( C1485 C1497 ) C1485_=_C1498( C1485 C1498 ) C1485_=_C1499( C1485 C1499 ) C1485_=_C1501( C1485 C1501 ) C1485_=_C1502( C1485 C1502 ) C1485_=_C1503( C1485 C1503 ) \nC1485_=_C1504( C1485 C1504 ) C1485_=_C1505( C1485 C1505 ) C1485_=_C1506( C1485 C1506 ) C1485_=_C1507( C1485 C1507 ) C1485_=_C1508( C1485 C1508 ) C1485_=_C1509( C1485 C1509 ) \nC1485_=_C1996( C1485 C1996 ) C1486_=_C1487( C1486 C1487 ) C1486_=_C1488( C1486 C1488 ) C1486_=_C1489( C1486 C1489 ) C1486_=_C1490( C1486 C1490 ) C1486_=_C1491( C1486 C1491 ) \nC1486_=_C1492( C1486 C1492 ) C1486_=_C1493( C1486 C1493 ) C1486_=_C1494( C1486 C1494 ) C1486_=_C1495( C1486 C1495 ) C1486_=_C1496( C1486 C1496 ) C1486_=_C1497( C1486 C1497 ) \nC1486_=_C1498( C1486 C1498 ) C1486_=_C1499( C1486 C1499 ) C1486_=_C1501( C1486 C1501 ) C1486_=_C1502( C1486 C1502 ) C1486_=_C1503( C1486 C1503 ) C1486_=_C1504( C1486 C1504 ) \nC1486_=_C1505( C1486 C1505 ) C1486_=_C1506( C1486 C1506 ) C1486_=_C1507( C1486 C1507</w:t>
      </w:r>
    </w:p>
    <w:p>
      <w:pPr>
        <w:pStyle w:val="PreformattedText"/>
        <w:bidi w:val="0"/>
        <w:spacing w:before="0" w:after="0"/>
        <w:jc w:val="left"/>
        <w:rPr/>
      </w:pPr>
      <w:r>
        <w:rPr/>
        <w:t xml:space="preserve"> </w:t>
      </w:r>
      <w:r>
        <w:rPr/>
        <w:t>) C1486_=_C1508( C1486 C1508 ) C1487_=_C1488( C1487 C1488 ) C1487_=_C1489( C1487 C1489 ) \nC1487_=_C1490( C1487 C1490 ) C1487_=_C1491( C1487 C1491 ) C1487_=_C1492( C1487 C1492 ) C1487_=_C1493( C1487 C1493 ) C1487_=_C1494( C1487 C1494 ) C1487_=_C1495( C1487 C1495 ) \nC1487_=_C1496( C1487 C1496 ) C1487_=_C1497( C1487 C1497 ) C1487_=_C1498( C1487 C1498 ) C1487_=_C1499( C1487 C1499 ) C1487_=_C1501( C1487 C1501 ) C1487_=_C1502( C1487 C1502 ) \nC1487_=_C1503( C1487 C1503 ) C1487_=_C1504( C1487 C1504 ) C1487_=_C1505( C1487 C1505 ) C1487_=_C1506( C1487 C1506 ) C1487_=_C1507( C1487 C1507 ) C1487_=_C1508( C1487 C1508 ) \nC1487_=_C1510( C1487 C1510 ) C1487_=_C2261( C1487 C2261 ) C1488_=_C1489( C1488 C1489 ) C1488_=_C1490( C1488 C1490 ) C1488_=_C1491( C1488 C1491 ) C1488_=_C1492( C1488 C1492 ) \nC1488_=_C1493( C1488 C1493 ) C1488_=_C1494( C1488 C1494 ) C1488_=_C1495( C1488 C1495 ) C1488_=_C1496( C1488 C1496 ) C1488_=_C1497( C1488 C1497 ) C1488_=_C1498( C1488 C1498 ) \nC1488_=_C1499( C1488 C1499 ) C1488_=_C1501( C1488 C1501 ) C1488_=_C1502( C1488 C1502 ) C1488_=_C1503( C1488 C1503 ) C1488_=_C1504( C1488 C1504 ) C1488_=_C1505( C1488 C1505 ) \nC1488_=_C1506( C1488 C1506 ) C1488_=_C1507( C1488 C1507 ) C1488_=_C1508( C1488 C1508 ) C1488_=_C1511( C1488 C1511 ) C1489_=_C1490( C1489 C1490 ) C1489_=_C1491( C1489 C1491 ) \nC1489_=_C1492( C1489 C1492 ) C1489_=_C1493( C1489 C1493 ) C1489_=_C1494( C1489 C1494 ) C1489_=_C1495( C1489 C1495 ) C1489_=_C1496( C1489 C1496 ) C1489_=_C1497( C1489 C1497 ) \nC1489_=_C1498( C1489 C1498 ) C1489_=_C1499( C1489 C1499 ) C1489_=_C1501( C1489 C1501 ) C1489_=_C1502( C1489 C1502 ) C1489_=_C1503( C1489 C1503 ) C1489_=_C1504( C1489 C1504 ) \nC1489_=_C1505( C1489 C1505 ) C1489_=_C1506( C1489 C1506 ) C1489_=_C1507( C1489 C1507 ) C1489_=_C1508( C1489 C1508 ) C1490_=_C1491( C1490 C1491 ) C1490_=_C1492( C1490 C1492 ) \nC1490_=_C1493( C1490 C1493 ) C1490_=_C1494( C1490 C1494 ) C1490_=_C1495( C1490 C1495 ) C1490_=_C1496( C1490 C1496 ) C1490_=_C1497( C1490 C1497 ) C1490_=_C1498( C1490 C1498 ) \nC1490_=_C1499( C1490 C1499 ) C1490_=_C1501( C1490 C1501 ) C1490_=_C1502( C1490 C1502 ) C1490_=_C1503( C1490 C1503 ) C1490_=_C1504( C1490 C1504 ) C1490_=_C1505( C1490 C1505 ) \nC1490_=_C1506( C1490 C1506 ) C1490_=_C1507( C1490 C1507 ) C1490_=_C1508( C1490 C1508 ) C1491_=_C1492( C1491 C1492 ) C1491_=_C1493( C1491 C1493 ) C1491_=_C1494( C1491 C1494 ) \nC1491_=_C1495( C1491 C1495 ) C1491_=_C1496( C1491 C1496 ) C1491_=_C1497( C1491 C1497 ) C1491_=_C1498( C1491 C1498 ) C1491_=_C1499( C1491 C1499 ) C1491_=_C1501( C1491 C1501 ) \nC1491_=_C1502( C1491 C1502 ) C1491_=_C1503( C1491 C1503 ) C1491_=_C1504( C1491 C1504 ) C1491_=_C1505( C1491 C1505 ) C1491_=_C1506( C1491 C1506 ) C1491_=_C1507( C1491 C1507 ) \nC1491_=_C1508( C1491 C1508 ) C1492_=_C1493( C1492 C1493 ) C1492_=_C1494( C1492 C1494 ) C1492_=_C1495( C1492 C1495 ) C1492_=_C1496( C1492 C1496 ) C1492_=_C1497( C1492 C1497 ) \nC1492_=_C1498( C1492 C1498 ) C1492_=_C1499( C1492 C1499 ) C1492_=_C1501( C1492 C1501 ) C1492_=_C1502( C1492 C1502 ) C1492_=_C1503( C1492 C1503 ) C1492_=_C1504( C1492 C1504 ) \nC1492_=_C1505( C1492 C1505 ) C1492_=_C1506( C1492 C1506 ) C1492_=_C1507( C1492 C1507 ) C1492_=_C1508( C1492 C1508 ) C1493_=_C1494( C1493 C1494 ) C1493_=_C1495( C1493 C1495 ) \nC1493_=_C1496( C1493 C1496 ) C1493_=_C1497( C1493 C1497 ) C1493_=_C1498( C1493 C1498 ) C1493_=_C1499( C1493 C1499 ) C1493_=_C1501( C1493 C1501 ) C1493_=_C1502( C1493 C1502 ) \nC1493_=_C1503( C1493 C1503 ) C1493_=_C1504( C1493 C1504 ) C1493_=_C1505( C1493 C1505 ) C1493_=_C1506( C1493 C1506 ) C1493_=_C1507( C1493 C1507 ) C1493_=_C1508( C1493 C1508 ) \nC1494_=_C1495( C1494 C1495 ) C1494_=_C1496( C1494 C1496 ) C1494_=_C1497( C1494 C1497 ) C1494_=_C1498( C1494 C1498 ) C1494_=_C1499( C1494 C1499 ) C1494_=_C1501( C1494 C1501 ) \nC1494_=_C1502( C1494 C1502 ) C1494_=_C1503( C1494 C1503 ) C1494_=_C1504( C1494 C1504 ) C1494_=_C1505( C1494 C1505 ) C1494_=_C1506( C1494 C1506 ) C1494_=_C1507( C1494 C1507 ) \nC1494_=_C1508( C1494 C1508 ) C1494_=_C1515( C1494 C1515 ) C1494_=_C3022( C1494 C3022 ) C1495_=_C1496( C1495 C1496 ) C1495_=_C1497( C1495 C1497 ) C1495_=_C1498( C1495 C1498 ) \nC1495_=_C1499( C1495 C1499 ) C1495_=_C1501( C1495 C1501 ) C1495_=_C1502( C1495 C1502 ) C1495_=_C1503( C1495 C1503 ) C1495_=_C1504( C1495 C1504 ) C1495_=_C1505( C1495 C1505 ) \nC1495_=_C1506( C1495 C1506 ) C1495_=_C1507( C1495 C1507 ) C1495_=_C1508( C1495 C1508 ) C1496_=_C1497( C1496 C1497 ) C1496_=_C1498( C1496 C1498 ) C1496_=_C1499( C1496 C1499 ) \nC1496_=_C1501( C1496 C1501 ) C1496_=_C1502( C1496 C1502 ) C1496_=_C1503( C1496 C1503 ) C1496_=_C1504( C1496 C1504 ) C1496_=_C1505( C1496 C1505 ) C1496_=_C1506( C1496 C1506 ) \nC1496_=_C1507( C1496 C1507 ) C1496_=_C1508( C1496 C1508 ) C1497_=_C1498( C1497 C1498 ) C1497_=_C1499( C1497 C1499 ) C1497_=_C1501( C1497 C1501 ) C1497_=_C1502( C1497 C1502 ) \nC1497_=_C1503( C1497 C1503 ) C1497_=_C1504( C1497 C1504 ) C1497_=_C1505( C1497 C1505 ) C1497_=_C1506( C1497 C1506 ) C1497_=_C1507( C1497 C1507 ) C1497_=_C1508( C1497 C1508 ) \nC1497_=_C1518( C1497 C1518 ) C1497_=_C3406( C1497 C3406 ) C1498_=_C1499( C1498 C1499 ) C1498_=_C1501( C1498 C1501 ) C1498_=_C1502( C1498 C1502 ) C1498_=_C1503( C1498 C1503 ) \nC1498_=_C1504( C1498 C1504 ) C1498_=_C1505( C1498 C1505 ) C1498_=_C1506( C1498 C1506 ) C1498_=_C1507( C1498 C1507 ) C1498_=_C1508( C1498 C1508 ) C1499_=_C1501( C1499 C1501 ) \nC1499_=_C1502( C1499 C1502 ) C1499_=_C1503( C1499 C1503 ) C1499_=_C1504( C1499 C1504 ) C1499_=_C1505( C1499 C1505 ) C1499_=_C1506( C1499 C1506 ) C1499_=_C1507( C1499 C1507 ) \nC1499_=_C1508( C1499 C1508 ) C1501_=_C1502( C1501 C1502 ) C1501_=_C1503( C1501 C1503 ) C1501_=_C1504( C1501 C1504 ) C1501_=_C1505( C1501 C1505 ) C1501_=_C1506( C1501 C1506 ) \nC1501_=_C1507( C1501 C1507 ) C1501_=_C1508( C1501 C1508 ) C1501_=_C1521( C1501 C1521 ) C1501_=_C3540( C1501 C3540 ) C1502_=_C1503( C1502 C1503 ) C1502_=_C1504( C1502 C1504 ) \nC1502_=_C1505( C1502 C1505 ) C1502_=_C1506( C1502 C1506 ) C1502_=_C1507( C1502 C1507 ) C1502_=_C1508( C1502 C1508 ) C1503_=_C1504( C1503 C1504 ) C1503_=_C1505( C1503 C1505 ) \nC1503_=_C1506( C1503 C1506 ) C1503_=_C1507( C1503 C1507 ) C1503_=_C1508( C1503 C1508 ) C1504_=_C1505( C1504 C1505 ) C1504_=_C1506( C1504 C1506 ) C1504_=_C1507( C1504 C1507 ) \nC1504_=_C1508( C1504 C1508 ) C1505_=_C1506( C1505 C1506 ) C1505_=_C1507( C1505 C1507 ) C1505_=_C1508( C1505 C1508 ) C1506_=_C1507( C1506 C1507 ) C1506_=_C1508( C1506 C1508 ) \nC1506_=_C1522( C1506 C1522 ) C1507_=_C1508( C1507 C1508 ) C1507_=_C1523( C1507 C1523 ) C1507_=_C3545( C1507 C3545 ) C1508_=_C1524( C1508 C1524 ) C1508_=_C3547( C1508 C3547 ) \nC1509_=_C1510( C1509 C1510 ) C1509_=_C1511( C1509 C1511 ) C1509_=_C1512( C1509 C1512 ) C1509_=_C1513( C1509 C1513 ) C1509_=_C1514( C1509 C1514 ) C1509_=_C1515( C1509 C1515 ) \nC1509_=_C1516( C1509 C1516 ) C1509_=_C1518( C1509 C1518 ) C1509_=_C1519( C1509 C1519 ) C1509_=_C1520( C1509 C1520 ) C1509_=_C1521( C1509 C1521 ) C1509_=_C1522( C1509 C1522 ) \nC1509_=_C1523( C1509 C1523 ) C1509_=_C1524( C1509 C1524 ) C1509_=_C1525( C1509 C1525 ) C1509_=_C1526( C1509 C1526 ) C1509_=_C1996( C1509 C1996 ) C1510_=_C1511( C1510 C1511 ) \nC1510_=_C1512( C1510 C1512 ) C1510_=_C1513( C1510 C1513 ) C1510_=_C1514( C1510 C1514 ) C1510_=_C1515( C1510 C1515 ) C1510_=_C1516( C1510 C1516 ) C1510_=_C1518( C1510 C1518 ) \nC1510_=_C1519( C1510 C1519 ) C1510_=_C1520( C1510 C1520 ) C1510_=_C1521( C1510 C1521 ) C1510_=_C1522( C1510 C1522 ) C1510_=_C1523( C1510 C1523 ) C1510_=_C1524( C1510 C1524 ) \nC1510_=_C1525( C1510 C1525 ) C1510_=_C1526( C1510 C1526 ) C1510_=_C2261( C1510 C2261 ) C1511_=_C1512( C1511 C1512 ) C1511_=_C1513( C1511 C1513 ) C1511_=_C1514( C1511 C1514 ) \nC1511_=_C1515( C1511 C1515 ) C1511_=_C1516( C1511 C1516 ) C1511_=_C1518( C1511 C1518 ) C1511_=_C1519( C1511 C1519 ) C1511_=_C1520( C1511 C1520 ) C1511_=_C1521( C1511 C1521 ) \nC1511_=_C1522( C1511 C1522 ) C1511_=_C1523( C1511 C1523 ) C1511_=_C1524( C1511 C1524 ) C1511_=_C1525( C1511 C1525 ) C1511_=_C1526( C1511 C1526 ) C1512_=_C1513( C1512 C1513 ) \nC1512_=_C1514( C1512 C1514 ) C1512_=_C1515( C1512 C1515 ) C1512_=_C1516( C1512 C1516 ) C1512_=_C1518( C1512 C1518 ) C1512_=_C1519( C1512 C1519 ) C1512_=_C1520( C1512 C1520 ) \nC1512_=_C1521( C1512 C1521 ) C1512_=_C1522( C1512 C1522 ) C1512_=_C1523( C1512 C1523 ) C1512_=_C1524( C1512 C1524 ) C1512_=_C1525( C1512 C1525 ) C1512_=_C1526( C1512 C1526 ) \nC1513_=_C1514( C1513 C1514 ) C1513_=_C1515( C1513 C1515 ) C1513_=_C1516( C1513 C1516 ) C1513_=_C1518( C1513 C1518 ) C1513_=_C1519( C1513 C1519 ) C1513_=_C1520( C1513 C1520 ) \nC1513_=_C1521( C1513 C1521 ) C1513_=_C1522( C1513 C1522 ) C1513_=_C1523( C1513 C1523 ) C1513_=_C1524( C1513 C1524 ) C1513_=_C1525( C1513 C1525 ) C1513_=_C1526( C1513 C1526 ) \nC1514_=_C1515( C1514 C1515 ) C1514_=_C1516( C1514 C1516 ) C1514_=_C1518( C1514 C1518 ) C1514_=_C1519( C1514 C1519 ) C1514_=_C1520( C1514 C1520 ) C1514_=_C1521( C1514 C1521 ) \nC1514_=_C1522( C1514 C1522 ) C1514_=_C1523( C1514 C1523 ) C1514_=_C1524( C1514 C1524 ) C1514_=_C1525( C1514 C1525 ) C1514_=_C1526( C1514 C1526 ) C1515_=_C1516( C1515 C1516 ) \nC1515_=_C1518( C1515 C1518 ) C1515_=_C1519( C1515 C1519 ) C1515_=_C1520( C1515 C1520 ) C1515_=_C1521( C1515 C1521 ) C1515_=_C1522( C1515 C1522 ) C1515_=_C1523( C1515 C1523 ) \nC1515_=_C1524( C1515 C1524 ) C1515_=_C1525( C1515 C1525 ) C1515_=_C1526( C1515 C1526 ) C1515_=_C3022( C1515 C3022 ) C1516_=_C1518( C1516 C1518 ) C1516_=_C1519( C1516 C1519 ) \nC1516_=_C1520( C1516 C1520 ) C1516_=_C1521( C1516 C1521 ) C1516_=_C1522( C1516 C1522 ) C1516_=_C1523( C1516 C1523 ) C1516_=_C1524( C1516 C1524 ) C1516_=_C1525( C1516 C1525 ) \nC1516_=_C1526( C1516 C1526 ) C1516_=_C3081( C1516 C3081 ) C1518_=_C1519( C1518 C1519 ) C1518_=_C1520( C1518 C1520 ) C1518_=_C1521( C1518 C1521 ) C1518_=_C1522( C1518 C1522 ) \nC1518_=_C1523( C1518 C1523 ) C1518_=_C1524( C1518 C1524 ) C1518_=_C1525( C1518 C1525 ) C1518_=_C1526( C1518 C1526 ) C1518_=_C3406(</w:t>
      </w:r>
    </w:p>
    <w:p>
      <w:pPr>
        <w:pStyle w:val="PreformattedText"/>
        <w:bidi w:val="0"/>
        <w:spacing w:before="0" w:after="0"/>
        <w:jc w:val="left"/>
        <w:rPr/>
      </w:pPr>
      <w:r>
        <w:rPr/>
        <w:t xml:space="preserve"> </w:t>
      </w:r>
      <w:r>
        <w:rPr/>
        <w:t>C1518 C3406 ) C1519_=_C1520( C1519 C1520 ) \nC1519_=_C1521( C1519 C1521 ) C1519_=_C1522( C1519 C1522 ) C1519_=_C1523( C1519 C1523 ) C1519_=_C1524( C1519 C1524 ) C1519_=_C1525( C1519 C1525 ) C1519_=_C1526( C1519 C1526 ) \nC1519_=_C1634( C1519 C1634 ) C1519_=_C1826( C1519 C1826 ) C1519_=_C1888( C1519 C1888 ) C1519_=_C1996( C1519 C1996 ) C1519_=_C2113( C1519 C2113 ) C1519_=_C2183( C1519 C2183 ) \nC1519_=_C2261( C1519 C2261 ) C1519_=_C2302( C1519 C2302 ) C1519_=_C2436( C1519 C2436 ) C1519_=_C3022( C1519 C3022 ) C1519_=_C3406( C1519 C3406 ) C1519_=_C3538( C1519 C3538 ) \nC1519_=_C3539( C1519 C3539 ) C1519_=_C3540( C1519 C3540 ) C1519_=_C3541( C1519 C3541 ) C1519_=_C3542( C1519 C3542 ) C1519_=_C3543( C1519 C3543 ) C1519_=_C3544( C1519 C3544 ) \nC1519_=_C3545( C1519 C3545 ) C1519_=_C3546( C1519 C3546 ) C1519_=_C3547( C1519 C3547 ) C1519_=_C3548( C1519 C3548 ) C1519_=_C3549( C1519 C3549 ) C1520_=_C1521( C1520 C1521 ) \nC1520_=_C1522( C1520 C1522 ) C1520_=_C1523( C1520 C1523 ) C1520_=_C1524( C1520 C1524 ) C1520_=_C1525( C1520 C1525 ) C1520_=_C1526( C1520 C1526 ) C1520_=_C3326( C1520 C3326 ) \nC1521_=_C1522( C1521 C1522 ) C1521_=_C1523( C1521 C1523 ) C1521_=_C1524( C1521 C1524 ) C1521_=_C1525( C1521 C1525 ) C1521_=_C1526( C1521 C1526 ) C1521_=_C3540( C1521 C3540 ) \nC1522_=_C1523( C1522 C1523 ) C1522_=_C1524( C1522 C1524 ) C1522_=_C1525( C1522 C1525 ) C1522_=_C1526( C1522 C1526 ) C1523_=_C1524( C1523 C1524 ) C1523_=_C1525( C1523 C1525 ) \nC1523_=_C1526( C1523 C1526 ) C1523_=_C3545( C1523 C3545 ) C1524_=_C1525( C1524 C1525 ) C1524_=_C1526( C1524 C1526 ) C1524_=_C3547( C1524 C3547 ) C1525_=_C1526( C1525 C1526 ) \nC1582_=_C1661( C1582 C1661 ) C1582_=_C1932( C1582 C1932 ) C1582_=_C2799( C1582 C2799 ) C1582_=_C3081( C1582 C3081 ) C1582_=_C3262( C1582 C3262 ) C1582_=_C3323( C1582 C3323 ) \nC1582_=_C3324( C1582 C3324 ) C1582_=_C3325( C1582 C3325 ) C1582_=_C3326( C1582 C3326 ) C1582_=_C3327( C1582 C3327 ) C1582_=_C3328( C1582 C3328 ) C1582_=_C3329( C1582 C3329 ) \nC1582_=_C3330( C1582 C3330 ) C1582_=_C3331( C1582 C3331 ) C1582_=_C3332( C1582 C3332 ) C1582_=_C3333( C1582 C3333 ) C1634_=_C1826( C1634 C1826 ) C1634_=_C1888( C1634 C1888 ) \nC1634_=_C1996( C1634 C1996 ) C1634_=_C2113( C1634 C2113 ) C1634_=_C2183( C1634 C2183 ) C1634_=_C2261( C1634 C2261 ) C1634_=_C2302( C1634 C2302 ) C1634_=_C2436( C1634 C2436 ) \nC1634_=_C3022( C1634 C3022 ) C1634_=_C3406( C1634 C3406 ) C1634_=_C3538( C1634 C3538 ) C1634_=_C3539( C1634 C3539 ) C1634_=_C3540( C1634 C3540 ) C1634_=_C3541( C1634 C3541 ) \nC1634_=_C3542( C1634 C3542 ) C1634_=_C3543( C1634 C3543 ) C1634_=_C3544( C1634 C3544 ) C1634_=_C3545( C1634 C3545 ) C1634_=_C3546( C1634 C3546 ) C1634_=_C3547( C1634 C3547 ) \nC1634_=_C3548( C1634 C3548 ) C1634_=_C3549( C1634 C3549 ) C1661_=_C1932( C1661 C1932 ) C1661_=_C2799( C1661 C2799 ) C1661_=_C3081( C1661 C3081 ) C1661_=_C3262( C1661 C3262 ) \nC1661_=_C3323( C1661 C3323 ) C1661_=_C3324( C1661 C3324 ) C1661_=_C3325( C1661 C3325 ) C1661_=_C3326( C1661 C3326 ) C1661_=_C3327( C1661 C3327 ) C1661_=_C3328( C1661 C3328 ) \nC1661_=_C3329( C1661 C3329 ) C1661_=_C3330( C1661 C3330 ) C1661_=_C3331( C1661 C3331 ) C1661_=_C3332( C1661 C3332 ) C1661_=_C3333( C1661 C3333 ) C1826_=_C1888( C1826 C1888 ) \nC1826_=_C1996( C1826 C1996 ) C1826_=_C2113( C1826 C2113 ) C1826_=_C2183( C1826 C2183 ) C1826_=_C2261( C1826 C2261 ) C1826_=_C2302( C1826 C2302 ) C1826_=_C2436( C1826 C2436 ) \nC1826_=_C3022( C1826 C3022 ) C1826_=_C3406( C1826 C3406 ) C1826_=_C3538( C1826 C3538 ) C1826_=_C3539( C1826 C3539 ) C1826_=_C3540( C1826 C3540 ) C1826_=_C3541( C1826 C3541 ) \nC1826_=_C3542( C1826 C3542 ) C1826_=_C3543( C1826 C3543 ) C1826_=_C3544( C1826 C3544 ) C1826_=_C3545( C1826 C3545 ) C1826_=_C3546( C1826 C3546 ) C1826_=_C3547( C1826 C3547 ) \nC1826_=_C3548( C1826 C3548 ) C1826_=_C3549( C1826 C3549 ) C1888_=_C1996( C1888 C1996 ) C1888_=_C2113( C1888 C2113 ) C1888_=_C2183( C1888 C2183 ) C1888_=_C2261( C1888 C2261 ) \nC1888_=_C2302( C1888 C2302 ) C1888_=_C2436( C1888 C2436 ) C1888_=_C3022( C1888 C3022 ) C1888_=_C3406( C1888 C3406 ) C1888_=_C3538( C1888 C3538 ) C1888_=_C3539( C1888 C3539 ) \nC1888_=_C3540( C1888 C3540 ) C1888_=_C3541( C1888 C3541 ) C1888_=_C3542( C1888 C3542 ) C1888_=_C3543( C1888 C3543 ) C1888_=_C3544( C1888 C3544 ) C1888_=_C3545( C1888 C3545 ) \nC1888_=_C3546( C1888 C3546 ) C1888_=_C3547( C1888 C3547 ) C1888_=_C3548( C1888 C3548 ) C1888_=_C3549( C1888 C3549 ) C1932_=_C2799( C1932 C2799 ) C1932_=_C3081( C1932 C3081 ) \nC1932_=_C3262( C1932 C3262 ) C1932_=_C3323( C1932 C3323 ) C1932_=_C3324( C1932 C3324 ) C1932_=_C3325( C1932 C3325 ) C1932_=_C3326( C1932 C3326 ) C1932_=_C3327( C1932 C3327 ) \nC1932_=_C3328( C1932 C3328 ) C1932_=_C3329( C1932 C3329 ) C1932_=_C3330( C1932 C3330 ) C1932_=_C3331( C1932 C3331 ) C1932_=_C3332( C1932 C3332 ) C1932_=_C3333( C1932 C3333 ) \nC1996_=_C2113( C1996 C2113 ) C1996_=_C2183( C1996 C2183 ) C1996_=_C2261( C1996 C2261 ) C1996_=_C2302( C1996 C2302 ) C1996_=_C2436( C1996 C2436 ) C1996_=_C3022( C1996 C3022 ) \nC1996_=_C3406( C1996 C3406 ) C1996_=_C3538( C1996 C3538 ) C1996_=_C3539( C1996 C3539 ) C1996_=_C3540( C1996 C3540 ) C1996_=_C3541( C1996 C3541 ) C1996_=_C3542( C1996 C3542 ) \nC1996_=_C3543( C1996 C3543 ) C1996_=_C3544( C1996 C3544 ) C1996_=_C3545( C1996 C3545 ) C1996_=_C3546( C1996 C3546 ) C1996_=_C3547( C1996 C3547 ) C1996_=_C3548( C1996 C3548 ) \nC1996_=_C3549( C1996 C3549 ) C2113_=_C2183( C2113 C2183 ) C2113_=_C2261( C2113 C2261 ) C2113_=_C2302( C2113 C2302 ) C2113_=_C2436( C2113 C2436 ) C2113_=_C3022( C2113 C3022 ) \nC2113_=_C3406( C2113 C3406 ) C2113_=_C3538( C2113 C3538 ) C2113_=_C3539( C2113 C3539 ) C2113_=_C3540( C2113 C3540 ) C2113_=_C3541( C2113 C3541 ) C2113_=_C3542( C2113 C3542 ) \nC2113_=_C3543( C2113 C3543 ) C2113_=_C3544( C2113 C3544 ) C2113_=_C3545( C2113 C3545 ) C2113_=_C3546( C2113 C3546 ) C2113_=_C3547( C2113 C3547 ) C2113_=_C3548( C2113 C3548 ) \nC2113_=_C3549( C2113 C3549 ) C2183_=_C2261( C2183 C2261 ) C2183_=_C2302( C2183 C2302 ) C2183_=_C2436( C2183 C2436 ) C2183_=_C3022( C2183 C3022 ) C2183_=_C3406( C2183 C3406 ) \nC2183_=_C3538( C2183 C3538 ) C2183_=_C3539( C2183 C3539 ) C2183_=_C3540( C2183 C3540 ) C2183_=_C3541( C2183 C3541 ) C2183_=_C3542( C2183 C3542 ) C2183_=_C3543( C2183 C3543 ) \nC2183_=_C3544( C2183 C3544 ) C2183_=_C3545( C2183 C3545 ) C2183_=_C3546( C2183 C3546 ) C2183_=_C3547( C2183 C3547 ) C2183_=_C3548( C2183 C3548 ) C2183_=_C3549( C2183 C3549 ) \nC2261_=_C2302( C2261 C2302 ) C2261_=_C2436( C2261 C2436 ) C2261_=_C3022( C2261 C3022 ) C2261_=_C3406( C2261 C3406 ) C2261_=_C3538( C2261 C3538 ) C2261_=_C3539( C2261 C3539 ) \nC2261_=_C3540( C2261 C3540 ) C2261_=_C3541( C2261 C3541 ) C2261_=_C3542( C2261 C3542 ) C2261_=_C3543( C2261 C3543 ) C2261_=_C3544( C2261 C3544 ) C2261_=_C3545( C2261 C3545 ) \nC2261_=_C3546( C2261 C3546 ) C2261_=_C3547( C2261 C3547 ) C2261_=_C3548( C2261 C3548 ) C2261_=_C3549( C2261 C3549 ) C2302_=_C2436( C2302 C2436 ) C2302_=_C3022( C2302 C3022 ) \nC2302_=_C3406( C2302 C3406 ) C2302_=_C3538( C2302 C3538 ) C2302_=_C3539( C2302 C3539 ) C2302_=_C3540( C2302 C3540 ) C2302_=_C3541( C2302 C3541 ) C2302_=_C3542( C2302 C3542 ) \nC2302_=_C3543( C2302 C3543 ) C2302_=_C3544( C2302 C3544 ) C2302_=_C3545( C2302 C3545 ) C2302_=_C3546( C2302 C3546 ) C2302_=_C3547( C2302 C3547 ) C2302_=_C3548( C2302 C3548 ) \nC2302_=_C3549( C2302 C3549 ) C2436_=_C3022( C2436 C3022 ) C2436_=_C3406( C2436 C3406 ) C2436_=_C3538( C2436 C3538 ) C2436_=_C3539( C2436 C3539 ) C2436_=_C3540( C2436 C3540 ) \nC2436_=_C3541( C2436 C3541 ) C2436_=_C3542( C2436 C3542 ) C2436_=_C3543( C2436 C3543 ) C2436_=_C3544( C2436 C3544 ) C2436_=_C3545( C2436 C3545 ) C2436_=_C3546( C2436 C3546 ) \nC2436_=_C3547( C2436 C3547 ) C2436_=_C3548( C2436 C3548 ) C2436_=_C3549( C2436 C3549 ) C2799_=_C3081( C2799 C3081 ) C2799_=_C3262( C2799 C3262 ) C2799_=_C3323( C2799 C3323 ) \nC2799_=_C3324( C2799 C3324 ) C2799_=_C3325( C2799 C3325 ) C2799_=_C3326( C2799 C3326 ) C2799_=_C3327( C2799 C3327 ) C2799_=_C3328( C2799 C3328 ) C2799_=_C3329( C2799 C3329 ) \nC2799_=_C3330( C2799 C3330 ) C2799_=_C3331( C2799 C3331 ) C2799_=_C3332( C2799 C3332 ) C2799_=_C3333( C2799 C3333 ) C3022_=_C3406( C3022 C3406 ) C3022_=_C3538( C3022 C3538 ) \nC3022_=_C3539( C3022 C3539 ) C3022_=_C3540( C3022 C3540 ) C3022_=_C3541( C3022 C3541 ) C3022_=_C3542( C3022 C3542 ) C3022_=_C3543( C3022 C3543 ) C3022_=_C3544( C3022 C3544 ) \nC3022_=_C3545( C3022 C3545 ) C3022_=_C3546( C3022 C3546 ) C3022_=_C3547( C3022 C3547 ) C3022_=_C3548( C3022 C3548 ) C3022_=_C3549( C3022 C3549 ) C3081_=_C3262( C3081 C3262 ) \nC3081_=_C3323( C3081 C3323 ) C3081_=_C3324( C3081 C3324 ) C3081_=_C3325( C3081 C3325 ) C3081_=_C3326( C3081 C3326 ) C3081_=_C3327( C3081 C3327 ) C3081_=_C3328( C3081 C3328 ) \nC3081_=_C3329( C3081 C3329 ) C3081_=_C3330( C3081 C3330 ) C3081_=_C3331( C3081 C3331 ) C3081_=_C3332( C3081 C3332 ) C3081_=_C3333( C3081 C3333 ) C3262_=_C3323( C3262 C3323 ) \nC3262_=_C3324( C3262 C3324 ) C3262_=_C3325( C3262 C3325 ) C3262_=_C3326( C3262 C3326 ) C3262_=_C3327( C3262 C3327 ) C3262_=_C3328( C3262 C3328 ) C3262_=_C3329( C3262 C3329 ) \nC3262_=_C3330( C3262 C3330 ) C3262_=_C3331( C3262 C3331 ) C3262_=_C3332( C3262 C3332 ) C3262_=_C3333( C3262 C3333 ) C3323_=_C3324( C3323 C3324 ) C3323_=_C3325( C3323 C3325 ) \nC3323_=_C3326( C3323 C3326 ) C3323_=_C3327( C3323 C3327 ) C3323_=_C3328( C3323 C3328 ) C3323_=_C3329( C3323 C3329 ) C3323_=_C3330( C3323 C3330 ) C3323_=_C3331( C3323 C3331 ) \nC3323_=_C3332( C3323 C3332 ) C3323_=_C3333( C3323 C3333 ) C3324_=_C3325( C3324 C3325 ) C3324_=_C3326( C3324 C3326 ) C3324_=_C3327( C3324 C3327 ) C3324_=_C3328( C3324 C3328 ) \nC3324_=_C3329( C3324 C3329 ) C3324_=_C3330( C3324 C3330 ) C3324_=_C3331( C3324 C3331 ) C3324_=_C3332( C3324 C3332 ) C3324_=_C3333( C3324 C3333 ) C3325_=_C3326( C3325 C3326 ) \nC3325_=_C3327( C3325 C3327 ) C3325_=_C3328( C3325 C3328 ) C3325_=_C3329( C3325 C3329 ) C3325_=_C3330( C3325 C3330 ) C3325_=_C3331( C3325 C3331 ) C3325_=_C3332( C3325 C3332 ) \nC3325_=_C3333(</w:t>
      </w:r>
    </w:p>
    <w:p>
      <w:pPr>
        <w:pStyle w:val="PreformattedText"/>
        <w:bidi w:val="0"/>
        <w:spacing w:before="0" w:after="0"/>
        <w:jc w:val="left"/>
        <w:rPr/>
      </w:pPr>
      <w:r>
        <w:rPr/>
        <w:t xml:space="preserve"> </w:t>
      </w:r>
      <w:r>
        <w:rPr/>
        <w:t>C3325 C3333 ) C3326_=_C3327( C3326 C3327 ) C3326_=_C3328( C3326 C3328 ) C3326_=_C3329( C3326 C3329 ) C3326_=_C3330( C3326 C3330 ) C3326_=_C3331( C3326 C3331 ) \nC3326_=_C3332( C3326 C3332 ) C3326_=_C3333( C3326 C3333 ) C3327_=_C3328( C3327 C3328 ) C3327_=_C3329( C3327 C3329 ) C3327_=_C3330( C3327 C3330 ) C3327_=_C3331( C3327 C3331 ) \nC3327_=_C3332( C3327 C3332 ) C3327_=_C3333( C3327 C3333 ) C3328_=_C3329( C3328 C3329 ) C3328_=_C3330( C3328 C3330 ) C3328_=_C3331( C3328 C3331 ) C3328_=_C3332( C3328 C3332 ) \nC3328_=_C3333( C3328 C3333 ) C3329_=_C3330( C3329 C3330 ) C3329_=_C3331( C3329 C3331 ) C3329_=_C3332( C3329 C3332 ) C3329_=_C3333( C3329 C3333 ) C3330_=_C3331( C3330 C3331 ) \nC3330_=_C3332( C3330 C3332 ) C3330_=_C3333( C3330 C3333 ) C3331_=_C3332( C3331 C3332 ) C3331_=_C3333( C3331 C3333 ) C3331_=_C3542( C3331 C3542 ) C3332_=_C3333( C3332 C3333 ) \nC3332_=_C3548( C3332 C3548 ) C3406_=_C3538( C3406 C3538 ) C3406_=_C3539( C3406 C3539 ) C3406_=_C3540( C3406 C3540 ) C3406_=_C3541( C3406 C3541 ) C3406_=_C3542( C3406 C3542 ) \nC3406_=_C3543( C3406 C3543 ) C3406_=_C3544( C3406 C3544 ) C3406_=_C3545( C3406 C3545 ) C3406_=_C3546( C3406 C3546 ) C3406_=_C3547( C3406 C3547 ) C3406_=_C3548( C3406 C3548 ) \nC3406_=_C3549( C3406 C3549 ) C3538_=_C3539( C3538 C3539 ) C3538_=_C3540( C3538 C3540 ) C3538_=_C3541( C3538 C3541 ) C3538_=_C3542( C3538 C3542 ) C3538_=_C3543( C3538 C3543 ) \nC3538_=_C3544( C3538 C3544 ) C3538_=_C3545( C3538 C3545 ) C3538_=_C3546( C3538 C3546 ) C3538_=_C3547( C3538 C3547 ) C3538_=_C3548( C3538 C3548 ) C3538_=_C3549( C3538 C3549 ) \nC3539_=_C3540( C3539 C3540 ) C3539_=_C3541( C3539 C3541 ) C3539_=_C3542( C3539 C3542 ) C3539_=_C3543( C3539 C3543 ) C3539_=_C3544( C3539 C3544 ) C3539_=_C3545( C3539 C3545 ) \nC3539_=_C3546( C3539 C3546 ) C3539_=_C3547( C3539 C3547 ) C3539_=_C3548( C3539 C3548 ) C3539_=_C3549( C3539 C3549 ) C3540_=_C3541( C3540 C3541 ) C3540_=_C3542( C3540 C3542 ) \nC3540_=_C3543( C3540 C3543 ) C3540_=_C3544( C3540 C3544 ) C3540_=_C3545( C3540 C3545 ) C3540_=_C3546( C3540 C3546 ) C3540_=_C3547( C3540 C3547 ) C3540_=_C3548( C3540 C3548 ) \nC3540_=_C3549( C3540 C3549 ) C3541_=_C3542( C3541 C3542 ) C3541_=_C3543( C3541 C3543 ) C3541_=_C3544( C3541 C3544 ) C3541_=_C3545( C3541 C3545 ) C3541_=_C3546( C3541 C3546 ) \nC3541_=_C3547( C3541 C3547 ) C3541_=_C3548( C3541 C3548 ) C3541_=_C3549( C3541 C3549 ) C3542_=_C3543( C3542 C3543 ) C3542_=_C3544( C3542 C3544 ) C3542_=_C3545( C3542 C3545 ) \nC3542_=_C3546( C3542 C3546 ) C3542_=_C3547( C3542 C3547 ) C3542_=_C3548( C3542 C3548 ) C3542_=_C3549( C3542 C3549 ) C3543_=_C3544( C3543 C3544 ) C3543_=_C3545( C3543 C3545 ) \nC3543_=_C3546( C3543 C3546 ) C3543_=_C3547( C3543 C3547 ) C3543_=_C3548( C3543 C3548 ) C3543_=_C3549( C3543 C3549 ) C3544_=_C3545( C3544 C3545 ) C3544_=_C3546( C3544 C3546 ) \nC3544_=_C3547( C3544 C3547 ) C3544_=_C3548( C3544 C3548 ) C3544_=_C3549( C3544 C3549 ) C3545_=_C3546( C3545 C3546 ) C3545_=_C3547( C3545 C3547 ) C3545_=_C3548( C3545 C3548 ) \nC3545_=_C3549( C3545 C3549 ) C3546_=_C3547( C3546 C3547 ) C3546_=_C3548( C3546 C3548 ) C3546_=_C3549( C3546 C3549 ) C3547_=_C3548( C3547 C3548 ) C3547_=_C3549( C3547 C3549 ) \nC3548_=_C3549( C3548 C3549 ) "];74-&gt;89[label="110: C41 C45 C172 C174 C189 \nC192 C212 C213 C227 C228 C241 \nC245 C275 C277 C350 C351 C373 \nC375 C551 C711 C736 C891 C948 \nC967 C968 C983 C1088 C1108 C1199 \nC1248 C1484 C1485 C1486 C1487 C1488 \nC1489 C1490 C1491 C1492 C1493 C1494 \nC1495 C1496 C1497 C1498 C1499 C1501 \nC1502 C1503 C1504 C1505 C1506 C1507 \nC1508 C1509 C1510 C1511 C1512 C1513 \nC1514 C1515 C1516 C1518 C1520 C1521 \nC1522 C1523 C1524 C1525 C1526 C1582 \nC1634 C1661 C1826 C1888 C1932 C1996 \nC2113 C2183 C2261 C2302 C2436 C2799 \nC3022 C3081 C3262 C3323 C3324 C3325 \nC3326 C3327 C3328 C3329 C3330 C3331 \nC3332 C3333 C3406 C3538 C3539 C3540 \nC3541 C3542 C3543 C3544 C3545 C3546 \nC3547 C3548 C3549 \n1499: C41_=_C45 ,C41_=_C172 ,C41_=_C189 ,C41_=_C212 ,C41_=_C227 ,\nC41_=_C241 ,C41_=_C275 ,C41_=_C350 ,C41_=_C373 ,C41_=_C968 ,C41_=_C1509 ,\nC41_=_C1510 ,C41_=_C1511 ,C41_=_C1512 ,C41_=_C1513 ,C41_=_C1514 ,C41_=_C1515 ,\nC41_=_C1516 ,C41_=_C1518 ,C41_=_C1520 ,C41_=_C1521 ,C41_=_C1522 ,C41_=_C1523 ,\nC41_=_C1524 ,C41_=_C1525 ,C41_=_C1526 ,C45_=_C174 ,C45_=_C192 ,C45_=_C213 ,\nC45_=_C228 ,C45_=_C245 ,C45_=_C277 ,C45_=_C351 ,C45_=_C375 ,C45_=_C736 ,\nC45_=_C948 ,C45_=_C1582 ,C45_=_C1661 ,C45_=_C1932 ,C45_=_C2799 ,C45_=_C3081 ,\nC45_=_C3262 ,C45_=_C3323 ,C45_=_C3324 ,C45_=_C3325 ,C45_=_C3326 ,C45_=_C3327 ,\nC45_=_C3328 ,C45_=_C3329 ,C45_=_C3330 ,C45_=_C3331 ,C45_=_C3332 ,C45_=_C3333 ,\nC172_=_C174 ,C172_=_C189 ,C172_=_C212 ,C172_=_C227 ,C172_=_C241 ,C172_=_C275 ,\nC172_=_C350 ,C172_=_C373 ,C172_=_C968 ,C172_=_C1509 ,C172_=_C1510 ,C172_=_C1511 ,\nC172_=_C1512 ,C172_=_C1513 ,C172_=_C1514 ,C172_=_C1515 ,C172_=_C1516 ,C172_=_C1518 ,\nC172_=_C1520 ,C172_=_C1521 ,C172_=_C1522 ,C172_=_C1523 ,C172_=_C1524 ,C172_=_C1525 ,\nC172_=_C1526 ,C174_=_C192 ,C174_=_C213 ,C174_=_C228 ,C174_=_C245 ,C174_=_C277 ,\nC174_=_C351 ,C174_=_C375 ,C174_=_C736 ,C174_=_C948 ,C174_=_C1582 ,C174_=_C1661 ,\nC174_=_C1932 ,C174_=_C2799 ,C174_=_C3081 ,C174_=_C3262 ,C174_=_C3323 ,C174_=_C3324 ,\nC174_=_C3325 ,C174_=_C3326 ,C174_=_C3327 ,C174_=_C3328 ,C174_=_C3329 ,C174_=_C3330 ,\nC174_=_C3331 ,C174_=_C3332 ,C174_=_C3333 ,C189_=_C192 ,C189_=_C212 ,C189_=_C227 ,\nC189_=_C241 ,C189_=_C275 ,C189_=_C350 ,C189_=_C373 ,C189_=_C968 ,C189_=_C1509 ,\nC189_=_C1510 ,C189_=_C1511 ,C189_=_C1512 ,C189_=_C1513 ,C189_=_C1514 ,C189_=_C1515 ,\nC189_=_C1516 ,C189_=_C1518 ,C189_=_C1520 ,C189_=_C1521 ,C189_=_C1522 ,C189_=_C1523 ,\nC189_=_C1524 ,C189_=_C1525 ,C189_=_C1526 ,C192_=_C213 ,C192_=_C228 ,C192_=_C245 ,\nC192_=_C277 ,C192_=_C351 ,C192_=_C375 ,C192_=_C736 ,C192_=_C948 ,C192_=_C1582 ,\nC192_=_C1661 ,C192_=_C1932 ,C192_=_C2799 ,C192_=_C3081 ,C192_=_C3262 ,C192_=_C3323 ,\nC192_=_C3324 ,C192_=_C3325 ,C192_=_C3326 ,C192_=_C3327 ,C192_=_C3328 ,C192_=_C3329 ,\nC192_=_C3330 ,C192_=_C3331 ,C192_=_C3332 ,C192_=_C3333 ,C212_=_C213 ,C212_=_C227 ,\nC212_=_C241 ,C212_=_C275 ,C212_=_C350 ,C212_=_C373 ,C212_=_C968 ,C212_=_C1509 ,\nC212_=_C1510 ,C212_=_C1511 ,C212_=_C1512 ,C212_=_C1513 ,C212_=_C1514 ,C212_=_C1515 ,\nC212_=_C1516 ,C212_=_C1518 ,C212_=_C1520 ,C212_=_C1521 ,C212_=_C1522 ,C212_=_C1523 ,\nC212_=_C1524 ,C212_=_C1525 ,C212_=_C1526 ,C213_=_C228 ,C213_=_C245 ,C213_=_C277 ,\nC213_=_C351 ,C213_=_C375 ,C213_=_C736 ,C213_=_C948 ,C213_=_C1582 ,C213_=_C1661 ,\nC213_=_C1932 ,C213_=_C2799 ,C213_=_C3081 ,C213_=_C3262 ,C213_=_C3323 ,C213_=_C3324 ,\nC213_=_C3325 ,C213_=_C3326 ,C213_=_C3327 ,C213_=_C3328 ,C213_=_C3329 ,C213_=_C3330 ,\nC213_=_C3331 ,C213_=_C3332 ,C213_=_C3333 ,C227_=_C228 ,C227_=_C241 ,C227_=_C275 ,\nC227_=_C350 ,C227_=_C373 ,C227_=_C968 ,C227_=_C1509 ,C227_=_C1510 ,C227_=_C1511 ,\nC227_=_C1512 ,C227_=_C1513 ,C227_=_C1514 ,C227_=_C1515 ,C227_=_C1516 ,C227_=_C1518 ,\nC227_=_C1520 ,C227_=_C1521 ,C227_=_C1522 ,C227_=_C1523 ,C227_=_C1524 ,C227_=_C1525 ,\nC227_=_C1526 ,C228_=_C245 ,C228_=_C277 ,C228_=_C351 ,C228_=_C375 ,C228_=_C736 ,\nC228_=_C948 ,C228_=_C1582 ,C228_=_C1661 ,C228_=_C1932 ,C228_=_C2799 ,C228_=_C3081 ,\nC228_=_C3262 ,C228_=_C3323 ,C228_=_C3324 ,C228_=_C3325 ,C228_=_C3326 ,C228_=_C3327 ,\nC228_=_C3328 ,C228_=_C3329 ,C228_=_C3330 ,C228_=_C3331 ,C228_=_C3332 ,C228_=_C3333 ,\nC241_=_C245 ,C241_=_C275 ,C241_=_C350 ,C241_=_C373 ,C241_=_C968 ,C241_=_C1509 ,\nC241_=_C1510 ,C241_=_C1511 ,C241_=_C1512 ,C241_=_C1513 ,C241_=_C1514 ,C241_=_C1515 ,\nC241_=_C1516 ,C241_=_C1518 ,C241_=_C1520 ,C241_=_C1521 ,C241_=_C1522 ,C241_=_C1523 ,\nC241_=_C1524 ,C241_=_C1525 ,C241_=_C1526 ,C245_=_C277 ,C245_=_C351 ,C245_=_C375 ,\nC245_=_C736 ,C245_=_C948 ,C245_=_C1582 ,C245_=_C1661 ,C245_=_C1932 ,C245_=_C2799 ,\nC245_=_C3081 ,C245_=_C3262 ,C245_=_C3323 ,C245_=_C3324 ,C245_=_C3325 ,C245_=_C3326 ,\nC245_=_C3327 ,C245_=_C3328 ,C245_=_C3329 ,C245_=_C3330 ,C245_=_C3331 ,C245_=_C3332 ,\nC245_=_C3333 ,C275_=_C277 ,C275_=_C350 ,C275_=_C373 ,C275_=_C968 ,C275_=_C1509 ,\nC275_=_C1510 ,C275_=_C1511 ,C275_=_C1512 ,C275_=_C1513 ,C275_=_C1514 ,C275_=_C1515 ,\nC275_=_C1516 ,C275_=_C1518 ,C275_=_C1520 ,C275_=_C1521 ,C275_=_C1522 ,C275_=_C1523 ,\nC275_=_C1524 ,C275_=_C1525 ,C275_=_C1526 ,C277_=_C351 ,C277_=_C375 ,C277_=_C736 ,\nC277_=_C948 ,C277_=_C1582 ,C277_=_C1661 ,C277_=_C1932 ,C277_=_C2799 ,C277_=_C3081 ,\nC277_=_C3262 ,C277_=_C3323 ,C277_=_C3324 ,C277_=_C3325 ,C277_=_C3326 ,C277_=_C3327 ,\nC277_=_C3328 ,C277_=_C3329 ,C277_=_C3330 ,C277_=_C3331 ,C277_=_C3332 ,C277_=_C3333 ,\nC350_=_C351 ,C350_=_C373 ,C350_=_C968 ,C350_=_C1509 ,C350_=_C1510 ,C350_=_C1511 ,\nC350_=_C1512 ,C350_=_C1513 ,C350_=_C1514 ,C350_=_C1515 ,C350_=_C1516 ,C350_=_C1518 ,\nC350_=_C1520 ,C350_=_C1521 ,C350_=_C1522 ,C350_=_C1523 ,C350_=_C1524 ,C350_=_C1525 ,\nC350_=_C1526 ,C351_=_C375 ,C351_=_C736 ,C351_=_C948 ,C351_=_C1582 ,C351_=_C1661 ,\nC351_=_C1932 ,C351_=_C2799 ,C351_=_C3081 ,C351_=_C3262 ,C351_=_C3323 ,C351_=_C3324 ,\nC351_=_C3325 ,C351_=_C3326 ,C351_=_C3327 ,C351_=_C3328 ,C351_=_C3329 ,C351_=_C3330 ,\nC351_=_C3331 ,C351_=_C3332 ,C351_=_C3333 ,C373_=_C375 ,C373_=_C968 ,C373_=_C1509 ,\nC373_=_C1510 ,C373_=_C1511 ,C373_=_C1512 ,C373_=_C1513 ,C373_=_C1514 ,C373_=_C1515 ,\nC373_=_C1516 ,C373_=_C1518 ,C373_=_C1520 ,C373_=_C1521 ,C373_=_C1522 ,C373_=_C1523 ,\nC373_=_C1524 ,C373_=_C1525 ,C373_=_C1526 ,C375_=_C736 ,C375_=_C948 ,C375_=_C1582 ,\nC375_=_C1661 ,C375_=_C1932 ,C375_=_C2799 ,C375_=_C3081 ,C375_=_C3262 ,C375_=_C3323 ,\nC375_=_C3324 ,C375_=_C3325 ,C375_=_C3326 ,C375_=_C3327 ,C375_=_C3328 ,C375_=_C3329 ,\nC375_=_C3330 ,C375_=_C3331 ,C375_=_C3332 ,C375_=_C3333 ,C551_=_C711 ,C551_=_C983 ,\nC551_=_C1199 ,C551_=_C1248 ,C551_=_C1634 ,C551_=_C1826 ,C551_=_C1888 ,C551_=_C1996 ,\nC551_=_C2113 ,C551_=_C2183 ,C551_=_C2261 ,C551_=_C2302 ,C551_=_C2436 ,C551_=_C3022 ,\nC551_=_C3406 ,C551_=_C3538 ,C551_=_C3539 ,C551_=_C3540 ,C551_=_C3541 ,C551_=_C3542 ,\nC551_=_C3543 ,C551_=_C3544 ,C551_=_C3545 ,C551_=_C3546 ,C551_=_C3547 ,C551_=_C3548 ,\nC551_=_C3549</w:t>
      </w:r>
    </w:p>
    <w:p>
      <w:pPr>
        <w:pStyle w:val="PreformattedText"/>
        <w:bidi w:val="0"/>
        <w:spacing w:before="0" w:after="0"/>
        <w:jc w:val="left"/>
        <w:rPr/>
      </w:pPr>
      <w:r>
        <w:rPr/>
        <w:t xml:space="preserve"> </w:t>
      </w:r>
      <w:r>
        <w:rPr/>
        <w:t>,C711_=_C983 ,C711_=_C1199 ,C711_=_C1248 ,C711_=_C1634 ,C711_=_C1826 ,\nC711_=_C1888 ,C711_=_C1996 ,C711_=_C2113 ,C711_=_C2183 ,C711_=_C2261 ,C711_=_C2302 ,\nC711_=_C2436 ,C711_=_C3022 ,C711_=_C3406 ,C711_=_C3538 ,C711_=_C3539 ,C711_=_C3540 ,\nC711_=_C3541 ,C711_=_C3542 ,C711_=_C3543 ,C711_=_C3544 ,C711_=_C3545 ,C711_=_C3546 ,\nC711_=_C3547 ,C711_=_C3548 ,C711_=_C3549 ,C736_=_C948 ,C736_=_C1582 ,C736_=_C1661 ,\nC736_=_C1932 ,C736_=_C2799 ,C736_=_C3081 ,C736_=_C3262 ,C736_=_C3323 ,C736_=_C3324 ,\nC736_=_C3325 ,C736_=_C3326 ,C736_=_C3327 ,C736_=_C3328 ,C736_=_C3329 ,C736_=_C3330 ,\nC736_=_C3331 ,C736_=_C3332 ,C736_=_C3333 ,C891_=_C967 ,C891_=_C1088 ,C891_=_C1108 ,\nC891_=_C1484 ,C891_=_C1485 ,C891_=_C1486 ,C891_=_C1487 ,C891_=_C1488 ,C891_=_C1489 ,\nC891_=_C1490 ,C891_=_C1491 ,C891_=_C1492 ,C891_=_C1493 ,C891_=_C1494 ,C891_=_C1495 ,\nC891_=_C1496 ,C891_=_C1497 ,C891_=_C1498 ,C891_=_C1499 ,C891_=_C1501 ,C891_=_C1502 ,\nC891_=_C1503 ,C891_=_C1504 ,C891_=_C1505 ,C891_=_C1506 ,C891_=_C1507 ,C891_=_C1508 ,\nC948_=_C1582 ,C948_=_C1661 ,C948_=_C1932 ,C948_=_C2799 ,C948_=_C3081 ,C948_=_C3262 ,\nC948_=_C3323 ,C948_=_C3324 ,C948_=_C3325 ,C948_=_C3326 ,C948_=_C3327 ,C948_=_C3328 ,\nC948_=_C3329 ,C948_=_C3330 ,C948_=_C3331 ,C948_=_C3332 ,C948_=_C3333 ,C967_=_C968 ,\nC967_=_C983 ,C967_=_C1088 ,C967_=_C1108 ,C967_=_C1484 ,C967_=_C1485 ,C967_=_C1486 ,\nC967_=_C1487 ,C967_=_C1488 ,C967_=_C1489 ,C967_=_C1490 ,C967_=_C1491 ,C967_=_C1492 ,\nC967_=_C1493 ,C967_=_C1494 ,C967_=_C1495 ,C967_=_C1496 ,C967_=_C1497 ,C967_=_C1498 ,\nC967_=_C1499 ,C967_=_C1501 ,C967_=_C1502 ,C967_=_C1503 ,C967_=_C1504 ,C967_=_C1505 ,\nC967_=_C1506 ,C967_=_C1507 ,C967_=_C1508 ,C968_=_C983 ,C968_=_C1509 ,C968_=_C1510 ,\nC968_=_C1511 ,C968_=_C1512 ,C968_=_C1513 ,C968_=_C1514 ,C968_=_C1515 ,C968_=_C1516 ,\nC968_=_C1518 ,C968_=_C1520 ,C968_=_C1521 ,C968_=_C1522 ,C968_=_C1523 ,C968_=_C1524 ,\nC968_=_C1525 ,C968_=_C1526 ,C983_=_C1199 ,C983_=_C1248 ,C983_=_C1634 ,C983_=_C1826 ,\nC983_=_C1888 ,C983_=_C1996 ,C983_=_C2113 ,C983_=_C2183 ,C983_=_C2261 ,C983_=_C2302 ,\nC983_=_C2436 ,C983_=_C3022 ,C983_=_C3406 ,C983_=_C3538 ,C983_=_C3539 ,C983_=_C3540 ,\nC983_=_C3541 ,C983_=_C3542 ,C983_=_C3543 ,C983_=_C3544 ,C983_=_C3545 ,C983_=_C3546 ,\nC983_=_C3547 ,C983_=_C3548 ,C983_=_C3549 ,C1088_=_C1108 ,C1088_=_C1484 ,C1088_=_C1485 ,\nC1088_=_C1486 ,C1088_=_C1487 ,C1088_=_C1488 ,C1088_=_C1489 ,C1088_=_C1490 ,C1088_=_C1491 ,\nC1088_=_C1492 ,C1088_=_C1493 ,C1088_=_C1494 ,C1088_=_C1495 ,C1088_=_C1496 ,C1088_=_C1497 ,\nC1088_=_C1498 ,C1088_=_C1499 ,C1088_=_C1501 ,C1088_=_C1502 ,C1088_=_C1503 ,C1088_=_C1504 ,\nC1088_=_C1505 ,C1088_=_C1506 ,C1088_=_C1507 ,C1088_=_C1508 ,C1108_=_C1484 ,C1108_=_C1485 ,\nC1108_=_C1486 ,C1108_=_C1487 ,C1108_=_C1488 ,C1108_=_C1489 ,C1108_=_C1490 ,C1108_=_C1491 ,\nC1108_=_C1492 ,C1108_=_C1493 ,C1108_=_C1494 ,C1108_=_C1495 ,C1108_=_C1496 ,C1108_=_C1497 ,\nC1108_=_C1498 ,C1108_=_C1499 ,C1108_=_C1501 ,C1108_=_C1502 ,C1108_=_C1503 ,C1108_=_C1504 ,\nC1108_=_C1505 ,C1108_=_C1506 ,C1108_=_C1507 ,C1108_=_C1508 ,C1199_=_C1248 ,C1199_=_C1634 ,\nC1199_=_C1826 ,C1199_=_C1888 ,C1199_=_C1996 ,C1199_=_C2113 ,C1199_=_C2183 ,C1199_=_C2261 ,\nC1199_=_C2302 ,C1199_=_C2436 ,C1199_=_C3022 ,C1199_=_C3406 ,C1199_=_C3538 ,C1199_=_C3539 ,\nC1199_=_C3540 ,C1199_=_C3541 ,C1199_=_C3542 ,C1199_=_C3543 ,C1199_=_C3544 ,C1199_=_C3545 ,\nC1199_=_C3546 ,C1199_=_C3547 ,C1199_=_C3548 ,C1199_=_C3549 ,C1248_=_C1634 ,C1248_=_C1826 ,\nC1248_=_C1888 ,C1248_=_C1996 ,C1248_=_C2113 ,C1248_=_C2183 ,C1248_=_C2261 ,C1248_=_C2302 ,\nC1248_=_C2436 ,C1248_=_C3022 ,C1248_=_C3406 ,C1248_=_C3538 ,C1248_=_C3539 ,C1248_=_C3540 ,\nC1248_=_C3541 ,C1248_=_C3542 ,C1248_=_C3543 ,C1248_=_C3544 ,C1248_=_C3545 ,C1248_=_C3546 ,\nC1248_=_C3547 ,C1248_=_C3548 ,C1248_=_C3549 ,C1484_=_C1485 ,C1484_=_C1486 ,C1484_=_C1487 ,\nC1484_=_C1488 ,C1484_=_C1489 ,C1484_=_C1490 ,C1484_=_C1491 ,C1484_=_C1492 ,C1484_=_C1493 ,\nC1484_=_C1494 ,C1484_=_C1495 ,C1484_=_C1496 ,C1484_=_C1497 ,C1484_=_C1498 ,C1484_=_C1499 ,\nC1484_=_C1501 ,C1484_=_C1502 ,C1484_=_C1503 ,C1484_=_C1504 ,C1484_=_C1505 ,C1484_=_C1506 ,\nC1484_=_C1507 ,C1484_=_C1508 ,C1484_=_C1582 ,C1485_=_C1486 ,C1485_=_C1487 ,C1485_=_C1488 ,\nC1485_=_C1489 ,C1485_=_C1490 ,C1485_=_C1491 ,C1485_=_C1492 ,C1485_=_C1493 ,C1485_=_C1494 ,\nC1485_=_C1495 ,C1485_=_C1496 ,C1485_=_C1497 ,C1485_=_C1498 ,C1485_=_C1499 ,C1485_=_C1501 ,\nC1485_=_C1502 ,C1485_=_C1503 ,C1485_=_C1504 ,C1485_=_C1505 ,C1485_=_C1506 ,C1485_=_C1507 ,\nC1485_=_C1508 ,C1485_=_C1509 ,C1485_=_C1996 ,C1486_=_C1487 ,C1486_=_C1488 ,C1486_=_C1489 ,\nC1486_=_C1490 ,C1486_=_C1491 ,C1486_=_C1492 ,C1486_=_C1493 ,C1486_=_C1494 ,C1486_=_C1495 ,\nC1486_=_C1496 ,C1486_=_C1497 ,C1486_=_C1498 ,C1486_=_C1499 ,C1486_=_C1501 ,C1486_=_C1502 ,\nC1486_=_C1503 ,C1486_=_C1504 ,C1486_=_C1505 ,C1486_=_C1506 ,C1486_=_C1507 ,C1486_=_C1508 ,\nC1487_=_C1488 ,C1487_=_C1489 ,C1487_=_C1490 ,C1487_=_C1491 ,C1487_=_C1492 ,C1487_=_C1493 ,\nC1487_=_C1494 ,C1487_=_C1495 ,C1487_=_C1496 ,C1487_=_C1497 ,C1487_=_C1498 ,C1487_=_C1499 ,\nC1487_=_C1501 ,C1487_=_C1502 ,C1487_=_C1503 ,C1487_=_C1504 ,C1487_=_C1505 ,C1487_=_C1506 ,\nC1487_=_C1507 ,C1487_=_C1508 ,C1487_=_C1510 ,C1487_=_C2261 ,C1488_=_C1489 ,C1488_=_C1490 ,\nC1488_=_C1491 ,C1488_=_C1492 ,C1488_=_C1493 ,C1488_=_C1494 ,C1488_=_C1495 ,C1488_=_C1496 ,\nC1488_=_C1497 ,C1488_=_C1498 ,C1488_=_C1499 ,C1488_=_C1501 ,C1488_=_C1502 ,C1488_=_C1503 ,\nC1488_=_C1504 ,C1488_=_C1505 ,C1488_=_C1506 ,C1488_=_C1507 ,C1488_=_C1508 ,C1488_=_C1511 ,\nC1489_=_C1490 ,C1489_=_C1491 ,C1489_=_C1492 ,C1489_=_C1493 ,C1489_=_C1494 ,C1489_=_C1495 ,\nC1489_=_C1496 ,C1489_=_C1497 ,C1489_=_C1498 ,C1489_=_C1499 ,C1489_=_C1501 ,C1489_=_C1502 ,\nC1489_=_C1503 ,C1489_=_C1504 ,C1489_=_C1505 ,C1489_=_C1506 ,C1489_=_C1507 ,C1489_=_C1508 ,\nC1490_=_C1491 ,C1490_=_C1492 ,C1490_=_C1493 ,C1490_=_C1494 ,C1490_=_C1495 ,C1490_=_C1496 ,\nC1490_=_C1497 ,C1490_=_C1498 ,C1490_=_C1499 ,C1490_=_C1501 ,C1490_=_C1502 ,C1490_=_C1503 ,\nC1490_=_C1504 ,C1490_=_C1505 ,C1490_=_C1506 ,C1490_=_C1507 ,C1490_=_C1508 ,C1491_=_C1492 ,\nC1491_=_C1493 ,C1491_=_C1494 ,C1491_=_C1495 ,C1491_=_C1496 ,C1491_=_C1497 ,C1491_=_C1498 ,\nC1491_=_C1499 ,C1491_=_C1501 ,C1491_=_C1502 ,C1491_=_C1503 ,C1491_=_C1504 ,C1491_=_C1505 ,\nC1491_=_C1506 ,C1491_=_C1507 ,C1491_=_C1508 ,C1492_=_C1493 ,C1492_=_C1494 ,C1492_=_C1495 ,\nC1492_=_C1496 ,C1492_=_C1497 ,C1492_=_C1498 ,C1492_=_C1499 ,C1492_=_C1501 ,C1492_=_C1502 ,\nC1492_=_C1503 ,C1492_=_C1504 ,C1492_=_C1505 ,C1492_=_C1506 ,C1492_=_C1507 ,C1492_=_C1508 ,\nC1493_=_C1494 ,C1493_=_C1495 ,C1493_=_C1496 ,C1493_=_C1497 ,C1493_=_C1498 ,C1493_=_C1499 ,\nC1493_=_C1501 ,C1493_=_C1502 ,C1493_=_C1503 ,C1493_=_C1504 ,C1493_=_C1505 ,C1493_=_C1506 ,\nC1493_=_C1507 ,C1493_=_C1508 ,C1494_=_C1495 ,C1494_=_C1496 ,C1494_=_C1497 ,C1494_=_C1498 ,\nC1494_=_C1499 ,C1494_=_C1501 ,C1494_=_C1502 ,C1494_=_C1503 ,C1494_=_C1504 ,C1494_=_C1505 ,\nC1494_=_C1506 ,C1494_=_C1507 ,C1494_=_C1508 ,C1494_=_C1515 ,C1494_=_C3022 ,C1495_=_C1496 ,\nC1495_=_C1497 ,C1495_=_C1498 ,C1495_=_C1499 ,C1495_=_C1501 ,C1495_=_C1502 ,C1495_=_C1503 ,\nC1495_=_C1504 ,C1495_=_C1505 ,C1495_=_C1506 ,C1495_=_C1507 ,C1495_=_C1508 ,C1496_=_C1497 ,\nC1496_=_C1498 ,C1496_=_C1499 ,C1496_=_C1501 ,C1496_=_C1502 ,C1496_=_C1503 ,C1496_=_C1504 ,\nC1496_=_C1505 ,C1496_=_C1506 ,C1496_=_C1507 ,C1496_=_C1508 ,C1497_=_C1498 ,C1497_=_C1499 ,\nC1497_=_C1501 ,C1497_=_C1502 ,C1497_=_C1503 ,C1497_=_C1504 ,C1497_=_C1505 ,C1497_=_C1506 ,\nC1497_=_C1507 ,C1497_=_C1508 ,C1497_=_C1518 ,C1497_=_C3406 ,C1498_=_C1499 ,C1498_=_C1501 ,\nC1498_=_C1502 ,C1498_=_C1503 ,C1498_=_C1504 ,C1498_=_C1505 ,C1498_=_C1506 ,C1498_=_C1507 ,\nC1498_=_C1508 ,C1499_=_C1501 ,C1499_=_C1502 ,C1499_=_C1503 ,C1499_=_C1504 ,C1499_=_C1505 ,\nC1499_=_C1506 ,C1499_=_C1507 ,C1499_=_C1508 ,C1501_=_C1502 ,C1501_=_C1503 ,C1501_=_C1504 ,\nC1501_=_C1505 ,C1501_=_C1506 ,C1501_=_C1507 ,C1501_=_C1508 ,C1501_=_C1521 ,C1501_=_C3540 ,\nC1502_=_C1503 ,C1502_=_C1504 ,C1502_=_C1505 ,C1502_=_C1506 ,C1502_=_C1507 ,C1502_=_C1508 ,\nC1503_=_C1504 ,C1503_=_C1505 ,C1503_=_C1506 ,C1503_=_C1507 ,C1503_=_C1508 ,C1504_=_C1505 ,\nC1504_=_C1506 ,C1504_=_C1507 ,C1504_=_C1508 ,C1505_=_C1506 ,C1505_=_C1507 ,C1505_=_C1508 ,\nC1506_=_C1507 ,C1506_=_C1508 ,C1506_=_C1522 ,C1507_=_C1508 ,C1507_=_C1523 ,C1507_=_C3545 ,\nC1508_=_C1524 ,C1508_=_C3547 ,C1509_=_C1510 ,C1509_=_C1511 ,C1509_=_C1512 ,C1509_=_C1513 ,\nC1509_=_C1514 ,C1509_=_C1515 ,C1509_=_C1516 ,C1509_=_C1518 ,C1509_=_C1520 ,C1509_=_C1521 ,\nC1509_=_C1522 ,C1509_=_C1523 ,C1509_=_C1524 ,C1509_=_C1525 ,C1509_=_C1526 ,C1509_=_C1996 ,\nC1510_=_C1511 ,C1510_=_C1512 ,C1510_=_C1513 ,C1510_=_C1514 ,C1510_=_C1515 ,C1510_=_C1516 ,\nC1510_=_C1518 ,C1510_=_C1520 ,C1510_=_C1521 ,C1510_=_C1522 ,C1510_=_C1523 ,C1510_=_C1524 ,\nC1510_=_C1525 ,C1510_=_C1526 ,C1510_=_C2261 ,C1511_=_C1512 ,C1511_=_C1513 ,C1511_=_C1514 ,\nC1511_=_C1515 ,C1511_=_C1516 ,C1511_=_C1518 ,C1511_=_C1520 ,C1511_=_C1521 ,C1511_=_C1522 ,\nC1511_=_C1523 ,C1511_=_C1524 ,C1511_=_C1525 ,C1511_=_C1526 ,C1512_=_C1513 ,C1512_=_C1514 ,\nC1512_=_C1515 ,C1512_=_C1516 ,C1512_=_C1518 ,C1512_=_C1520 ,C1512_=_C1521 ,C1512_=_C1522 ,\nC1512_=_C1523 ,C1512_=_C1524 ,C1512_=_C1525 ,C1512_=_C1526 ,C1513_=_C1514 ,C1513_=_C1515 ,\nC1513_=_C1516 ,C1513_=_C1518 ,C1513_=_C1520 ,C1513_=_C1521 ,C1513_=_C1522 ,C1513_=_C1523 ,\nC1513_=_C1524 ,C1513_=_C1525 ,C1513_=_C1526 ,C1514_=_C1515 ,C1514_=_C1516 ,C1514_=_C1518 ,\nC1514_=_C1520 ,C1514_=_C1521 ,C1514_=_C1522 ,C1514_=_C1523 ,C1514_=_C1524 ,C1514_=_C1525 ,\nC1514_=_C1526 ,C1515_=_C1516 ,C1515_=_C1518 ,C1515_=_C1520 ,C1515_=_C1521 ,C1515_=_C1522 ,\nC1515_=_C1523 ,C1515_=_C1524 ,C1515_=_C1525 ,C1515_=_C1526 ,C1515_=_C3022 ,C1516_=_C1518 ,\nC1516_=_C1520 ,C1516_=_C1521 ,C1516_=_C1522 ,C1516_=_C1523 ,C1516_=_C1524 ,C1516_=_C1525 ,\nC1516_=_C1526 ,C1516_=_C3081 ,C1518_=_C1520 ,C1518_=_C1521 ,C1518_=_C1522 ,C1518_=_C1523 ,\nC1518_=_C1524 ,C1518_=_C1525 ,C1518_=_C1526 ,C1518_=_C3406 ,C1520_=_C1521 ,C1520_=_C1522 ,\nC1520_=_C1523 ,C1520_=_C1524 ,C1520_=_C1525 ,C1520_=_C1526</w:t>
      </w:r>
    </w:p>
    <w:p>
      <w:pPr>
        <w:pStyle w:val="PreformattedText"/>
        <w:bidi w:val="0"/>
        <w:spacing w:before="0" w:after="0"/>
        <w:jc w:val="left"/>
        <w:rPr/>
      </w:pPr>
      <w:r>
        <w:rPr/>
        <w:t xml:space="preserve"> </w:t>
      </w:r>
      <w:r>
        <w:rPr/>
        <w:t>,C1520_=_C3326 ,C1521_=_C1522 ,\nC1521_=_C1523 ,C1521_=_C1524 ,C1521_=_C1525 ,C1521_=_C1526 ,C1521_=_C3540 ,C1522_=_C1523 ,\nC1522_=_C1524 ,C1522_=_C1525 ,C1522_=_C1526 ,C1523_=_C1524 ,C1523_=_C1525 ,C1523_=_C1526 ,\nC1523_=_C3545 ,C1524_=_C1525 ,C1524_=_C1526 ,C1524_=_C3547 ,C1525_=_C1526 ,C1582_=_C1661 ,\nC1582_=_C1932 ,C1582_=_C2799 ,C1582_=_C3081 ,C1582_=_C3262 ,C1582_=_C3323 ,C1582_=_C3324 ,\nC1582_=_C3325 ,C1582_=_C3326 ,C1582_=_C3327 ,C1582_=_C3328 ,C1582_=_C3329 ,C1582_=_C3330 ,\nC1582_=_C3331 ,C1582_=_C3332 ,C1582_=_C3333 ,C1634_=_C1826 ,C1634_=_C1888 ,C1634_=_C1996 ,\nC1634_=_C2113 ,C1634_=_C2183 ,C1634_=_C2261 ,C1634_=_C2302 ,C1634_=_C2436 ,C1634_=_C3022 ,\nC1634_=_C3406 ,C1634_=_C3538 ,C1634_=_C3539 ,C1634_=_C3540 ,C1634_=_C3541 ,C1634_=_C3542 ,\nC1634_=_C3543 ,C1634_=_C3544 ,C1634_=_C3545 ,C1634_=_C3546 ,C1634_=_C3547 ,C1634_=_C3548 ,\nC1634_=_C3549 ,C1661_=_C1932 ,C1661_=_C2799 ,C1661_=_C3081 ,C1661_=_C3262 ,C1661_=_C3323 ,\nC1661_=_C3324 ,C1661_=_C3325 ,C1661_=_C3326 ,C1661_=_C3327 ,C1661_=_C3328 ,C1661_=_C3329 ,\nC1661_=_C3330 ,C1661_=_C3331 ,C1661_=_C3332 ,C1661_=_C3333 ,C1826_=_C1888 ,C1826_=_C1996 ,\nC1826_=_C2113 ,C1826_=_C2183 ,C1826_=_C2261 ,C1826_=_C2302 ,C1826_=_C2436 ,C1826_=_C3022 ,\nC1826_=_C3406 ,C1826_=_C3538 ,C1826_=_C3539 ,C1826_=_C3540 ,C1826_=_C3541 ,C1826_=_C3542 ,\nC1826_=_C3543 ,C1826_=_C3544 ,C1826_=_C3545 ,C1826_=_C3546 ,C1826_=_C3547 ,C1826_=_C3548 ,\nC1826_=_C3549 ,C1888_=_C1996 ,C1888_=_C2113 ,C1888_=_C2183 ,C1888_=_C2261 ,C1888_=_C2302 ,\nC1888_=_C2436 ,C1888_=_C3022 ,C1888_=_C3406 ,C1888_=_C3538 ,C1888_=_C3539 ,C1888_=_C3540 ,\nC1888_=_C3541 ,C1888_=_C3542 ,C1888_=_C3543 ,C1888_=_C3544 ,C1888_=_C3545 ,C1888_=_C3546 ,\nC1888_=_C3547 ,C1888_=_C3548 ,C1888_=_C3549 ,C1932_=_C2799 ,C1932_=_C3081 ,C1932_=_C3262 ,\nC1932_=_C3323 ,C1932_=_C3324 ,C1932_=_C3325 ,C1932_=_C3326 ,C1932_=_C3327 ,C1932_=_C3328 ,\nC1932_=_C3329 ,C1932_=_C3330 ,C1932_=_C3331 ,C1932_=_C3332 ,C1932_=_C3333 ,C1996_=_C2113 ,\nC1996_=_C2183 ,C1996_=_C2261 ,C1996_=_C2302 ,C1996_=_C2436 ,C1996_=_C3022 ,C1996_=_C3406 ,\nC1996_=_C3538 ,C1996_=_C3539 ,C1996_=_C3540 ,C1996_=_C3541 ,C1996_=_C3542 ,C1996_=_C3543 ,\nC1996_=_C3544 ,C1996_=_C3545 ,C1996_=_C3546 ,C1996_=_C3547 ,C1996_=_C3548 ,C1996_=_C3549 ,\nC2113_=_C2183 ,C2113_=_C2261 ,C2113_=_C2302 ,C2113_=_C2436 ,C2113_=_C3022 ,C2113_=_C3406 ,\nC2113_=_C3538 ,C2113_=_C3539 ,C2113_=_C3540 ,C2113_=_C3541 ,C2113_=_C3542 ,C2113_=_C3543 ,\nC2113_=_C3544 ,C2113_=_C3545 ,C2113_=_C3546 ,C2113_=_C3547 ,C2113_=_C3548 ,C2113_=_C3549 ,\nC2183_=_C2261 ,C2183_=_C2302 ,C2183_=_C2436 ,C2183_=_C3022 ,C2183_=_C3406 ,C2183_=_C3538 ,\nC2183_=_C3539 ,C2183_=_C3540 ,C2183_=_C3541 ,C2183_=_C3542 ,C2183_=_C3543 ,C2183_=_C3544 ,\nC2183_=_C3545 ,C2183_=_C3546 ,C2183_=_C3547 ,C2183_=_C3548 ,C2183_=_C3549 ,C2261_=_C2302 ,\nC2261_=_C2436 ,C2261_=_C3022 ,C2261_=_C3406 ,C2261_=_C3538 ,C2261_=_C3539 ,C2261_=_C3540 ,\nC2261_=_C3541 ,C2261_=_C3542 ,C2261_=_C3543 ,C2261_=_C3544 ,C2261_=_C3545 ,C2261_=_C3546 ,\nC2261_=_C3547 ,C2261_=_C3548 ,C2261_=_C3549 ,C2302_=_C2436 ,C2302_=_C3022 ,C2302_=_C3406 ,\nC2302_=_C3538 ,C2302_=_C3539 ,C2302_=_C3540 ,C2302_=_C3541 ,C2302_=_C3542 ,C2302_=_C3543 ,\nC2302_=_C3544 ,C2302_=_C3545 ,C2302_=_C3546 ,C2302_=_C3547 ,C2302_=_C3548 ,C2302_=_C3549 ,\nC2436_=_C3022 ,C2436_=_C3406 ,C2436_=_C3538 ,C2436_=_C3539 ,C2436_=_C3540 ,C2436_=_C3541 ,\nC2436_=_C3542 ,C2436_=_C3543 ,C2436_=_C3544 ,C2436_=_C3545 ,C2436_=_C3546 ,C2436_=_C3547 ,\nC2436_=_C3548 ,C2436_=_C3549 ,C2799_=_C3081 ,C2799_=_C3262 ,C2799_=_C3323 ,C2799_=_C3324 ,\nC2799_=_C3325 ,C2799_=_C3326 ,C2799_=_C3327 ,C2799_=_C3328 ,C2799_=_C3329 ,C2799_=_C3330 ,\nC2799_=_C3331 ,C2799_=_C3332 ,C2799_=_C3333 ,C3022_=_C3406 ,C3022_=_C3538 ,C3022_=_C3539 ,\nC3022_=_C3540 ,C3022_=_C3541 ,C3022_=_C3542 ,C3022_=_C3543 ,C3022_=_C3544 ,C3022_=_C3545 ,\nC3022_=_C3546 ,C3022_=_C3547 ,C3022_=_C3548 ,C3022_=_C3549 ,C3081_=_C3262 ,C3081_=_C3323 ,\nC3081_=_C3324 ,C3081_=_C3325 ,C3081_=_C3326 ,C3081_=_C3327 ,C3081_=_C3328 ,C3081_=_C3329 ,\nC3081_=_C3330 ,C3081_=_C3331 ,C3081_=_C3332 ,C3081_=_C3333 ,C3262_=_C3323 ,C3262_=_C3324 ,\nC3262_=_C3325 ,C3262_=_C3326 ,C3262_=_C3327 ,C3262_=_C3328 ,C3262_=_C3329 ,C3262_=_C3330 ,\nC3262_=_C3331 ,C3262_=_C3332 ,C3262_=_C3333 ,C3323_=_C3324 ,C3323_=_C3325 ,C3323_=_C3326 ,\nC3323_=_C3327 ,C3323_=_C3328 ,C3323_=_C3329 ,C3323_=_C3330 ,C3323_=_C3331 ,C3323_=_C3332 ,\nC3323_=_C3333 ,C3324_=_C3325 ,C3324_=_C3326 ,C3324_=_C3327 ,C3324_=_C3328 ,C3324_=_C3329 ,\nC3324_=_C3330 ,C3324_=_C3331 ,C3324_=_C3332 ,C3324_=_C3333 ,C3325_=_C3326 ,C3325_=_C3327 ,\nC3325_=_C3328 ,C3325_=_C3329 ,C3325_=_C3330 ,C3325_=_C3331 ,C3325_=_C3332 ,C3325_=_C3333 ,\nC3326_=_C3327 ,C3326_=_C3328 ,C3326_=_C3329 ,C3326_=_C3330 ,C3326_=_C3331 ,C3326_=_C3332 ,\nC3326_=_C3333 ,C3327_=_C3328 ,C3327_=_C3329 ,C3327_=_C3330 ,C3327_=_C3331 ,C3327_=_C3332 ,\nC3327_=_C3333 ,C3328_=_C3329 ,C3328_=_C3330 ,C3328_=_C3331 ,C3328_=_C3332 ,C3328_=_C3333 ,\nC3329_=_C3330 ,C3329_=_C3331 ,C3329_=_C3332 ,C3329_=_C3333 ,C3330_=_C3331 ,C3330_=_C3332 ,\nC3330_=_C3333 ,C3331_=_C3332 ,C3331_=_C3333 ,C3331_=_C3542 ,C3332_=_C3333 ,C3332_=_C3548 ,\nC3406_=_C3538 ,C3406_=_C3539 ,C3406_=_C3540 ,C3406_=_C3541 ,C3406_=_C3542 ,C3406_=_C3543 ,\nC3406_=_C3544 ,C3406_=_C3545 ,C3406_=_C3546 ,C3406_=_C3547 ,C3406_=_C3548 ,C3406_=_C3549 ,\nC3538_=_C3539 ,C3538_=_C3540 ,C3538_=_C3541 ,C3538_=_C3542 ,C3538_=_C3543 ,C3538_=_C3544 ,\nC3538_=_C3545 ,C3538_=_C3546 ,C3538_=_C3547 ,C3538_=_C3548 ,C3538_=_C3549 ,C3539_=_C3540 ,\nC3539_=_C3541 ,C3539_=_C3542 ,C3539_=_C3543 ,C3539_=_C3544 ,C3539_=_C3545 ,C3539_=_C3546 ,\nC3539_=_C3547 ,C3539_=_C3548 ,C3539_=_C3549 ,C3540_=_C3541 ,C3540_=_C3542 ,C3540_=_C3543 ,\nC3540_=_C3544 ,C3540_=_C3545 ,C3540_=_C3546 ,C3540_=_C3547 ,C3540_=_C3548 ,C3540_=_C3549 ,\nC3541_=_C3542 ,C3541_=_C3543 ,C3541_=_C3544 ,C3541_=_C3545 ,C3541_=_C3546 ,C3541_=_C3547 ,\nC3541_=_C3548 ,C3541_=_C3549 ,C3542_=_C3543 ,C3542_=_C3544 ,C3542_=_C3545 ,C3542_=_C3546 ,\nC3542_=_C3547 ,C3542_=_C3548 ,C3542_=_C3549 ,C3543_=_C3544 ,C3543_=_C3545 ,C3543_=_C3546 ,\nC3543_=_C3547 ,C3543_=_C3548 ,C3543_=_C3549 ,C3544_=_C3545 ,C3544_=_C3546 ,C3544_=_C3547 ,\nC3544_=_C3548 ,C3544_=_C3549 ,C3545_=_C3546 ,C3545_=_C3547 ,C3545_=_C3548 ,C3545_=_C3549 ,\nC3546_=_C3547 ,C3546_=_C3548 ,C3546_=_C3549 ,C3547_=_C3548 ,C3547_=_C3549 ,C3548_=_C3549 ,"];90[shape=box, label="id:90 level: 4\n108: C534 C693 C767 C780 C796 \nC802 C806 C807 C885 C909 C1007 \nC1053 C1081 C1106 C1159 C1160 C1161 \nC1162 C1163 C1164 C1165 C1166 C1167 \nC1168 C1169 C1170 C1171 C1172 C1173 \nC1174 C1175 C1176 C1177 C1178 C1179 \nC1180 C1181 C1182 C1184 C1185 C1298 \nC1300 C1392 C1394 C1475 C1477 C1504 \nC1566 C1681 C1790 C1856 C2008 C2096 \nC2098 C2144 C2162 C2202 C2204 C2225 \nC2243 C2290 C2347 C2360 C2438 C2526 \nC2752 C2773 C2995 C3001 C3019 C3060 \nC3115 C3156 C3174 C3183 C3245 C3319 \nC3347 C3358 C3370 C3416 C3421 C3460 \nC3515 C3574 C3617 C3620 C3672 C3681 \nC3727 C3728 C3729 C3730 C3732 C3733 \nC3734 C3757 C3767 C3788 C3847 C3894 \nC3921 C3922 C3923 C3955 C4001 C4091 \nC4092 \n1494: C534_=_C806( C534 C806 ) C534_=_C885( C534 C885 ) C534_=_C1394( C534 C1394 ) C534_=_C1856( C534 C1856 ) C534_=_C2008( C534 C2008 ) \nC534_=_C2144( C534 C2144 ) C534_=_C2162( C534 C2162 ) C534_=_C3001( C534 C3001 ) C534_=_C3019( C534 C3019 ) C534_=_C3060( C534 C3060 ) C534_=_C3174( C534 C3174 ) \nC534_=_C3245( C534 C3245 ) C534_=_C3319( C534 C3319 ) C534_=_C3347( C534 C3347 ) C534_=_C3416( C534 C3416 ) C534_=_C3515( C534 C3515 ) C534_=_C3574( C534 C3574 ) \nC534_=_C3617( C534 C3617 ) C534_=_C3681( C534 C3681 ) C534_=_C3757( C534 C3757 ) C534_=_C3767( C534 C3767 ) C534_=_C3788( C534 C3788 ) C534_=_C3847( C534 C3847 ) \nC534_=_C3955( C534 C3955 ) C534_=_C4001( C534 C4001 ) C534_=_C4091( C534 C4091 ) C534_=_C4092( C534 C4092 ) C693_=_C802( C693 C802 ) C693_=_C909( C693 C909 ) \nC693_=_C1053( C693 C1053 ) C693_=_C1106( C693 C1106 ) C693_=_C1176( C693 C1176 ) C693_=_C1300( C693 C1300 ) C693_=_C1392( C693 C1392 ) C693_=_C1477( C693 C1477 ) \nC693_=_C1504( C693 C1504 ) C693_=_C1681( C693 C1681 ) C693_=_C2098( C693 C2098 ) C693_=_C2204( C693 C2204 ) C693_=_C2225( C693 C2225 ) C693_=_C2290( C693 C2290 ) \nC693_=_C2347( C693 C2347 ) C693_=_C2360( C693 C2360 ) C693_=_C2752( C693 C2752 ) C693_=_C2773( C693 C2773 ) C693_=_C3115( C693 C3115 ) C693_=_C3156( C693 C3156 ) \nC693_=_C3183( C693 C3183 ) C693_=_C3672( C693 C3672 ) C693_=_C3894( C693 C3894 ) C693_=_C3921( C693 C3921 ) C693_=_C3922( C693 C3922 ) C693_=_C3923( C693 C3923 ) \nC767_=_C796( C767 C796 ) C767_=_C1007( C767 C1007 ) C767_=_C1081( C767 C1081 ) C767_=_C1172( C767 C1172 ) C767_=_C1298( C767 C1298 ) C767_=_C1475( C767 C1475 ) \nC767_=_C1566( C767 C1566 ) C767_=_C1790( C767 C1790 ) C767_=_C2096( C767 C2096 ) C767_=_C2202( C767 C2202 ) C767_=_C2243( C767 C2243 ) C767_=_C2438( C767 C2438 ) \nC767_=_C2526( C767 C2526 ) C767_=_C2995( C767 C2995 ) C767_=_C3358( C767 C3358 ) C767_=_C3370( C767 C3370 ) C767_=_C3421( C767 C3421 ) C767_=_C3460( C767 C3460 ) \nC767_=_C3620( C767 C3620 ) C767_=_C3727( C767 C3727 ) C767_=_C3728( C767 C3728 ) C767_=_C3729( C767 C3729 ) C767_=_C3730( C767 C3730 ) C767_=_C3732( C767 C3732 ) \nC767_=_C3733( C767 C3733 ) C767_=_C3734( C767 C3734 ) C780_=_C796( C780 C796 ) C780_=_C802( C780 C802 ) C780_=_C806( C780 C806 ) C780_=_C807( C780 C807 ) \nC780_=_C1159( C780 C1159 ) C780_=_C1160( C780 C1160 ) C780_=_C1161( C780 C1161 ) C780_=_C1162( C780 C1162 ) C780_=_C1163( C780 C1163 ) C780_=_C1164( C780 C1164 ) \nC780_=_C1165( C780 C1165 ) C780_=_C1166( C780 C1166 ) C780_=_C1167( C780 C1167 ) C780_=_C1168( C780 C1168 ) C780_=_C1169( C780 C1169 ) C780_=_C1170( C780 C1170 ) \nC780_=_C1171( C780 C1171 ) C780_=_C1172( C780 C1172 ) C780_=_C1173( C780 C1173 ) C780_=_C1174( C780 C1174 ) C780_=_C1175( C780 C1175 ) C780_=_C1176( C780 C1176 ) \nC780_=_C1177( C780 C1177 ) C780_=_C1178( C780 C1178 ) C780_=_C1179( C780 C1179 ) C780_=_C1180( C780 C1180 ) C780_=_C1181( C780 C1181 ) C780_=_C1182(</w:t>
      </w:r>
    </w:p>
    <w:p>
      <w:pPr>
        <w:pStyle w:val="PreformattedText"/>
        <w:bidi w:val="0"/>
        <w:spacing w:before="0" w:after="0"/>
        <w:jc w:val="left"/>
        <w:rPr/>
      </w:pPr>
      <w:r>
        <w:rPr/>
        <w:t xml:space="preserve"> </w:t>
      </w:r>
      <w:r>
        <w:rPr/>
        <w:t>C780 C1182 ) \nC780_=_C1184( C780 C1184 ) C780_=_C1185( C780 C1185 ) C796_=_C802( C796 C802 ) C796_=_C806( C796 C806 ) C796_=_C1007( C796 C1007 ) C796_=_C1081( C796 C1081 ) \nC796_=_C1172( C796 C1172 ) C796_=_C1298( C796 C1298 ) C796_=_C1475( C796 C1475 ) C796_=_C1566( C796 C1566 ) C796_=_C1790( C796 C1790 ) C796_=_C2096( C796 C2096 ) \nC796_=_C2202( C796 C2202 ) C796_=_C2243( C796 C2243 ) C796_=_C2438( C796 C2438 ) C796_=_C2526( C796 C2526 ) C796_=_C2995( C796 C2995 ) C796_=_C3358( C796 C3358 ) \nC796_=_C3370( C796 C3370 ) C796_=_C3421( C796 C3421 ) C796_=_C3460( C796 C3460 ) C796_=_C3620( C796 C3620 ) C796_=_C3727( C796 C3727 ) C796_=_C3728( C796 C3728 ) \nC796_=_C3729( C796 C3729 ) C796_=_C3730( C796 C3730 ) C796_=_C3732( C796 C3732 ) C796_=_C3733( C796 C3733 ) C796_=_C3734( C796 C3734 ) C802_=_C806( C802 C806 ) \nC802_=_C909( C802 C909 ) C802_=_C1053( C802 C1053 ) C802_=_C1106( C802 C1106 ) C802_=_C1176( C802 C1176 ) C802_=_C1300( C802 C1300 ) C802_=_C1392( C802 C1392 ) \nC802_=_C1477( C802 C1477 ) C802_=_C1504( C802 C1504 ) C802_=_C1681( C802 C1681 ) C802_=_C2098( C802 C2098 ) C802_=_C2204( C802 C2204 ) C802_=_C2225( C802 C2225 ) \nC802_=_C2290( C802 C2290 ) C802_=_C2347( C802 C2347 ) C802_=_C2360( C802 C2360 ) C802_=_C2752( C802 C2752 ) C802_=_C2773( C802 C2773 ) C802_=_C3115( C802 C3115 ) \nC802_=_C3156( C802 C3156 ) C802_=_C3183( C802 C3183 ) C802_=_C3672( C802 C3672 ) C802_=_C3894( C802 C3894 ) C802_=_C3921( C802 C3921 ) C802_=_C3922( C802 C3922 ) \nC802_=_C3923( C802 C3923 ) C806_=_C885( C806 C885 ) C806_=_C1394( C806 C1394 ) C806_=_C1856( C806 C1856 ) C806_=_C2008( C806 C2008 ) C806_=_C2144( C806 C2144 ) \nC806_=_C2162( C806 C2162 ) C806_=_C3001( C806 C3001 ) C806_=_C3019( C806 C3019 ) C806_=_C3060( C806 C3060 ) C806_=_C3174( C806 C3174 ) C806_=_C3245( C806 C3245 ) \nC806_=_C3319( C806 C3319 ) C806_=_C3347( C806 C3347 ) C806_=_C3416( C806 C3416 ) C806_=_C3515( C806 C3515 ) C806_=_C3574( C806 C3574 ) C806_=_C3617( C806 C3617 ) \nC806_=_C3681( C806 C3681 ) C806_=_C3757( C806 C3757 ) C806_=_C3767( C806 C3767 ) C806_=_C3788( C806 C3788 ) C806_=_C3847( C806 C3847 ) C806_=_C3955( C806 C3955 ) \nC806_=_C4001( C806 C4001 ) C806_=_C4091( C806 C4091 ) C806_=_C4092( C806 C4092 ) C807_=_C1159( C807 C1159 ) C807_=_C1160( C807 C1160 ) C807_=_C1161( C807 C1161 ) \nC807_=_C1162( C807 C1162 ) C807_=_C1163( C807 C1163 ) C807_=_C1164( C807 C1164 ) C807_=_C1165( C807 C1165 ) C807_=_C1166( C807 C1166 ) C807_=_C1167( C807 C1167 ) \nC807_=_C1168( C807 C1168 ) C807_=_C1169( C807 C1169 ) C807_=_C1170( C807 C1170 ) C807_=_C1171( C807 C1171 ) C807_=_C1172( C807 C1172 ) C807_=_C1173( C807 C1173 ) \nC807_=_C1174( C807 C1174 ) C807_=_C1175( C807 C1175 ) C807_=_C1176( C807 C1176 ) C807_=_C1177( C807 C1177 ) C807_=_C1178( C807 C1178 ) C807_=_C1179( C807 C1179 ) \nC807_=_C1180( C807 C1180 ) C807_=_C1181( C807 C1181 ) C807_=_C1182( C807 C1182 ) C807_=_C1184( C807 C1184 ) C807_=_C1185( C807 C1185 ) C885_=_C1394( C885 C1394 ) \nC885_=_C1856( C885 C1856 ) C885_=_C2008( C885 C2008 ) C885_=_C2144( C885 C2144 ) C885_=_C2162( C885 C2162 ) C885_=_C3001( C885 C3001 ) C885_=_C3019( C885 C3019 ) \nC885_=_C3060( C885 C3060 ) C885_=_C3174( C885 C3174 ) C885_=_C3245( C885 C3245 ) C885_=_C3319( C885 C3319 ) C885_=_C3347( C885 C3347 ) C885_=_C3416( C885 C3416 ) \nC885_=_C3515( C885 C3515 ) C885_=_C3574( C885 C3574 ) C885_=_C3617( C885 C3617 ) C885_=_C3681( C885 C3681 ) C885_=_C3757( C885 C3757 ) C885_=_C3767( C885 C3767 ) \nC885_=_C3788( C885 C3788 ) C885_=_C3847( C885 C3847 ) C885_=_C3955( C885 C3955 ) C885_=_C4001( C885 C4001 ) C885_=_C4091( C885 C4091 ) C885_=_C4092( C885 C4092 ) \nC909_=_C1053( C909 C1053 ) C909_=_C1106( C909 C1106 ) C909_=_C1176( C909 C1176 ) C909_=_C1300( C909 C1300 ) C909_=_C1392( C909 C1392 ) C909_=_C1477( C909 C1477 ) \nC909_=_C1504( C909 C1504 ) C909_=_C1681( C909 C1681 ) C909_=_C2098( C909 C2098 ) C909_=_C2204( C909 C2204 ) C909_=_C2225( C909 C2225 ) C909_=_C2290( C909 C2290 ) \nC909_=_C2347( C909 C2347 ) C909_=_C2360( C909 C2360 ) C909_=_C2752( C909 C2752 ) C909_=_C2773( C909 C2773 ) C909_=_C3115( C909 C3115 ) C909_=_C3156( C909 C3156 ) \nC909_=_C3183( C909 C3183 ) C909_=_C3672( C909 C3672 ) C909_=_C3894( C909 C3894 ) C909_=_C3921( C909 C3921 ) C909_=_C3922( C909 C3922 ) C909_=_C3923( C909 C3923 ) \nC1007_=_C1081( C1007 C1081 ) C1007_=_C1172( C1007 C1172 ) C1007_=_C1298( C1007 C1298 ) C1007_=_C1475( C1007 C1475 ) C1007_=_C1566( C1007 C1566 ) C1007_=_C1790( C1007 C1790 ) \nC1007_=_C2096( C1007 C2096 ) C1007_=_C2202( C1007 C2202 ) C1007_=_C2243( C1007 C2243 ) C1007_=_C2438( C1007 C2438 ) C1007_=_C2526( C1007 C2526 ) C1007_=_C2995( C1007 C2995 ) \nC1007_=_C3358( C1007 C3358 ) C1007_=_C3370( C1007 C3370 ) C1007_=_C3421( C1007 C3421 ) C1007_=_C3460( C1007 C3460 ) C1007_=_C3620( C1007 C3620 ) C1007_=_C3727( C1007 C3727 ) \nC1007_=_C3728( C1007 C3728 ) C1007_=_C3729( C1007 C3729 ) C1007_=_C3730( C1007 C3730 ) C1007_=_C3732( C1007 C3732 ) C1007_=_C3733( C1007 C3733 ) C1007_=_C3734( C1007 C3734 ) \nC1053_=_C1106( C1053 C1106 ) C1053_=_C1176( C1053 C1176 ) C1053_=_C1300( C1053 C1300 ) C1053_=_C1392( C1053 C1392 ) C1053_=_C1477( C1053 C1477 ) C1053_=_C1504( C1053 C1504 ) \nC1053_=_C1681( C1053 C1681 ) C1053_=_C2098( C1053 C2098 ) C1053_=_C2204( C1053 C2204 ) C1053_=_C2225( C1053 C2225 ) C1053_=_C2290( C1053 C2290 ) C1053_=_C2347( C1053 C2347 ) \nC1053_=_C2360( C1053 C2360 ) C1053_=_C2752( C1053 C2752 ) C1053_=_C2773( C1053 C2773 ) C1053_=_C3115( C1053 C3115 ) C1053_=_C3156( C1053 C3156 ) C1053_=_C3183( C1053 C3183 ) \nC1053_=_C3672( C1053 C3672 ) C1053_=_C3894( C1053 C3894 ) C1053_=_C3921( C1053 C3921 ) C1053_=_C3922( C1053 C3922 ) C1053_=_C3923( C1053 C3923 ) C1081_=_C1172( C1081 C1172 ) \nC1081_=_C1298( C1081 C1298 ) C1081_=_C1475( C1081 C1475 ) C1081_=_C1566( C1081 C1566 ) C1081_=_C1790( C1081 C1790 ) C1081_=_C2096( C1081 C2096 ) C1081_=_C2202( C1081 C2202 ) \nC1081_=_C2243( C1081 C2243 ) C1081_=_C2438( C1081 C2438 ) C1081_=_C2526( C1081 C2526 ) C1081_=_C2995( C1081 C2995 ) C1081_=_C3358( C1081 C3358 ) C1081_=_C3370( C1081 C3370 ) \nC1081_=_C3421( C1081 C3421 ) C1081_=_C3460( C1081 C3460 ) C1081_=_C3620( C1081 C3620 ) C1081_=_C3727( C1081 C3727 ) C1081_=_C3728( C1081 C3728 ) C1081_=_C3729( C1081 C3729 ) \nC1081_=_C3730( C1081 C3730 ) C1081_=_C3732( C1081 C3732 ) C1081_=_C3733( C1081 C3733 ) C1081_=_C3734( C1081 C3734 ) C1106_=_C1176( C1106 C1176 ) C1106_=_C1300( C1106 C1300 ) \nC1106_=_C1392( C1106 C1392 ) C1106_=_C1477( C1106 C1477 ) C1106_=_C1504( C1106 C1504 ) C1106_=_C1681( C1106 C1681 ) C1106_=_C2098( C1106 C2098 ) C1106_=_C2204( C1106 C2204 ) \nC1106_=_C2225( C1106 C2225 ) C1106_=_C2290( C1106 C2290 ) C1106_=_C2347( C1106 C2347 ) C1106_=_C2360( C1106 C2360 ) C1106_=_C2752( C1106 C2752 ) C1106_=_C2773( C1106 C2773 ) \nC1106_=_C3115( C1106 C3115 ) C1106_=_C3156( C1106 C3156 ) C1106_=_C3183( C1106 C3183 ) C1106_=_C3672( C1106 C3672 ) C1106_=_C3894( C1106 C3894 ) C1106_=_C3921( C1106 C3921 ) \nC1106_=_C3922( C1106 C3922 ) C1106_=_C3923( C1106 C3923 ) C1159_=_C1160( C1159 C1160 ) C1159_=_C1161( C1159 C1161 ) C1159_=_C1162( C1159 C1162 ) C1159_=_C1163( C1159 C1163 ) \nC1159_=_C1164( C1159 C1164 ) C1159_=_C1165( C1159 C1165 ) C1159_=_C1166( C1159 C1166 ) C1159_=_C1167( C1159 C1167 ) C1159_=_C1168( C1159 C1168 ) C1159_=_C1169( C1159 C1169 ) \nC1159_=_C1170( C1159 C1170 ) C1159_=_C1171( C1159 C1171 ) C1159_=_C1172( C1159 C1172 ) C1159_=_C1173( C1159 C1173 ) C1159_=_C1174( C1159 C1174 ) C1159_=_C1175( C1159 C1175 ) \nC1159_=_C1176( C1159 C1176 ) C1159_=_C1177( C1159 C1177 ) C1159_=_C1178( C1159 C1178 ) C1159_=_C1179( C1159 C1179 ) C1159_=_C1180( C1159 C1180 ) C1159_=_C1181( C1159 C1181 ) \nC1159_=_C1182( C1159 C1182 ) C1159_=_C1184( C1159 C1184 ) C1159_=_C1185( C1159 C1185 ) C1159_=_C1298( C1159 C1298 ) C1159_=_C1300( C1159 C1300 ) C1160_=_C1161( C1160 C1161 ) \nC1160_=_C1162( C1160 C1162 ) C1160_=_C1163( C1160 C1163 ) C1160_=_C1164( C1160 C1164 ) C1160_=_C1165( C1160 C1165 ) C1160_=_C1166( C1160 C1166 ) C1160_=_C1167( C1160 C1167 ) \nC1160_=_C1168( C1160 C1168 ) C1160_=_C1169( C1160 C1169 ) C1160_=_C1170( C1160 C1170 ) C1160_=_C1171( C1160 C1171 ) C1160_=_C1172( C1160 C1172 ) C1160_=_C1173( C1160 C1173 ) \nC1160_=_C1174( C1160 C1174 ) C1160_=_C1175( C1160 C1175 ) C1160_=_C1176( C1160 C1176 ) C1160_=_C1177( C1160 C1177 ) C1160_=_C1178( C1160 C1178 ) C1160_=_C1179( C1160 C1179 ) \nC1160_=_C1180( C1160 C1180 ) C1160_=_C1181( C1160 C1181 ) C1160_=_C1182( C1160 C1182 ) C1160_=_C1184( C1160 C1184 ) C1160_=_C1185( C1160 C1185 ) C1160_=_C1475( C1160 C1475 ) \nC1160_=_C1477( C1160 C1477 ) C1161_=_C1162( C1161 C1162 ) C1161_=_C1163( C1161 C1163 ) C1161_=_C1164( C1161 C1164 ) C1161_=_C1165( C1161 C1165 ) C1161_=_C1166( C1161 C1166 ) \nC1161_=_C1167( C1161 C1167 ) C1161_=_C1168( C1161 C1168 ) C1161_=_C1169( C1161 C1169 ) C1161_=_C1170( C1161 C1170 ) C1161_=_C1171( C1161 C1171 ) C1161_=_C1172( C1161 C1172 ) \nC1161_=_C1173( C1161 C1173 ) C1161_=_C1174( C1161 C1174 ) C1161_=_C1175( C1161 C1175 ) C1161_=_C1176( C1161 C1176 ) C1161_=_C1177( C1161 C1177 ) C1161_=_C1178( C1161 C1178 ) \nC1161_=_C1179( C1161 C1179 ) C1161_=_C1180( C1161 C1180 ) C1161_=_C1181( C1161 C1181 ) C1161_=_C1182( C1161 C1182 ) C1161_=_C1184( C1161 C1184 ) C1161_=_C1185( C1161 C1185 ) \nC1161_=_C2096( C1161 C2096 ) C1161_=_C2098( C1161 C2098 ) C1162_=_C1163( C1162 C1163 ) C1162_=_C1164( C1162 C1164 ) C1162_=_C1165( C1162 C1165 ) C1162_=_C1166( C1162 C1166 ) \nC1162_=_C1167( C1162 C1167 ) C1162_=_C1168( C1162 C1168 ) C1162_=_C1169( C1162 C1169 ) C1162_=_C1170( C1162 C1170 ) C1162_=_C1171( C1162 C1171 ) C1162_=_C1172( C1162 C1172 ) \nC1162_=_C1173( C1162 C1173 ) C1162_=_C1174( C1162 C1174 ) C1162_=_C1175( C1162 C1175 ) C1162_=_C1176( C1162 C1176 ) C1162_=_C1177( C1162 C1177 ) C1162_=_C1178( C1162 C1178 ) \nC1162_=_C1179( C1162 C1179 ) C1162_=_C1180( C1162 C1180 ) C1162_=_C1181( C1162 C1181 ) C1162_=_C1182( C1162 C1182 ) C1162_=_C1184( C1162 C1184 ) C1162_=_C1185( C1162 C1185 ) \nC1162_=_C2202(</w:t>
      </w:r>
    </w:p>
    <w:p>
      <w:pPr>
        <w:pStyle w:val="PreformattedText"/>
        <w:bidi w:val="0"/>
        <w:spacing w:before="0" w:after="0"/>
        <w:jc w:val="left"/>
        <w:rPr/>
      </w:pPr>
      <w:r>
        <w:rPr/>
        <w:t xml:space="preserve"> </w:t>
      </w:r>
      <w:r>
        <w:rPr/>
        <w:t>C1162 C2202 ) C1162_=_C2204( C1162 C2204 ) C1163_=_C1164( C1163 C1164 ) C1163_=_C1165( C1163 C1165 ) C1163_=_C1166( C1163 C1166 ) C1163_=_C1167( C1163 C1167 ) \nC1163_=_C1168( C1163 C1168 ) C1163_=_C1169( C1163 C1169 ) C1163_=_C1170( C1163 C1170 ) C1163_=_C1171( C1163 C1171 ) C1163_=_C1172( C1163 C1172 ) C1163_=_C1173( C1163 C1173 ) \nC1163_=_C1174( C1163 C1174 ) C1163_=_C1175( C1163 C1175 ) C1163_=_C1176( C1163 C1176 ) C1163_=_C1177( C1163 C1177 ) C1163_=_C1178( C1163 C1178 ) C1163_=_C1179( C1163 C1179 ) \nC1163_=_C1180( C1163 C1180 ) C1163_=_C1181( C1163 C1181 ) C1163_=_C1182( C1163 C1182 ) C1163_=_C1184( C1163 C1184 ) C1163_=_C1185( C1163 C1185 ) C1164_=_C1165( C1164 C1165 ) \nC1164_=_C1166( C1164 C1166 ) C1164_=_C1167( C1164 C1167 ) C1164_=_C1168( C1164 C1168 ) C1164_=_C1169( C1164 C1169 ) C1164_=_C1170( C1164 C1170 ) C1164_=_C1171( C1164 C1171 ) \nC1164_=_C1172( C1164 C1172 ) C1164_=_C1173( C1164 C1173 ) C1164_=_C1174( C1164 C1174 ) C1164_=_C1175( C1164 C1175 ) C1164_=_C1176( C1164 C1176 ) C1164_=_C1177( C1164 C1177 ) \nC1164_=_C1178( C1164 C1178 ) C1164_=_C1179( C1164 C1179 ) C1164_=_C1180( C1164 C1180 ) C1164_=_C1181( C1164 C1181 ) C1164_=_C1182( C1164 C1182 ) C1164_=_C1184( C1164 C1184 ) \nC1164_=_C1185( C1164 C1185 ) C1164_=_C2752( C1164 C2752 ) C1165_=_C1166( C1165 C1166 ) C1165_=_C1167( C1165 C1167 ) C1165_=_C1168( C1165 C1168 ) C1165_=_C1169( C1165 C1169 ) \nC1165_=_C1170( C1165 C1170 ) C1165_=_C1171( C1165 C1171 ) C1165_=_C1172( C1165 C1172 ) C1165_=_C1173( C1165 C1173 ) C1165_=_C1174( C1165 C1174 ) C1165_=_C1175( C1165 C1175 ) \nC1165_=_C1176( C1165 C1176 ) C1165_=_C1177( C1165 C1177 ) C1165_=_C1178( C1165 C1178 ) C1165_=_C1179( C1165 C1179 ) C1165_=_C1180( C1165 C1180 ) C1165_=_C1181( C1165 C1181 ) \nC1165_=_C1182( C1165 C1182 ) C1165_=_C1184( C1165 C1184 ) C1165_=_C1185( C1165 C1185 ) C1166_=_C1167( C1166 C1167 ) C1166_=_C1168( C1166 C1168 ) C1166_=_C1169( C1166 C1169 ) \nC1166_=_C1170( C1166 C1170 ) C1166_=_C1171( C1166 C1171 ) C1166_=_C1172( C1166 C1172 ) C1166_=_C1173( C1166 C1173 ) C1166_=_C1174( C1166 C1174 ) C1166_=_C1175( C1166 C1175 ) \nC1166_=_C1176( C1166 C1176 ) C1166_=_C1177( C1166 C1177 ) C1166_=_C1178( C1166 C1178 ) C1166_=_C1179( C1166 C1179 ) C1166_=_C1180( C1166 C1180 ) C1166_=_C1181( C1166 C1181 ) \nC1166_=_C1182( C1166 C1182 ) C1166_=_C1184( C1166 C1184 ) C1166_=_C1185( C1166 C1185 ) C1167_=_C1168( C1167 C1168 ) C1167_=_C1169( C1167 C1169 ) C1167_=_C1170( C1167 C1170 ) \nC1167_=_C1171( C1167 C1171 ) C1167_=_C1172( C1167 C1172 ) C1167_=_C1173( C1167 C1173 ) C1167_=_C1174( C1167 C1174 ) C1167_=_C1175( C1167 C1175 ) C1167_=_C1176( C1167 C1176 ) \nC1167_=_C1177( C1167 C1177 ) C1167_=_C1178( C1167 C1178 ) C1167_=_C1179( C1167 C1179 ) C1167_=_C1180( C1167 C1180 ) C1167_=_C1181( C1167 C1181 ) C1167_=_C1182( C1167 C1182 ) \nC1167_=_C1184( C1167 C1184 ) C1167_=_C1185( C1167 C1185 ) C1167_=_C3245( C1167 C3245 ) C1168_=_C1169( C1168 C1169 ) C1168_=_C1170( C1168 C1170 ) C1168_=_C1171( C1168 C1171 ) \nC1168_=_C1172( C1168 C1172 ) C1168_=_C1173( C1168 C1173 ) C1168_=_C1174( C1168 C1174 ) C1168_=_C1175( C1168 C1175 ) C1168_=_C1176( C1168 C1176 ) C1168_=_C1177( C1168 C1177 ) \nC1168_=_C1178( C1168 C1178 ) C1168_=_C1179( C1168 C1179 ) C1168_=_C1180( C1168 C1180 ) C1168_=_C1181( C1168 C1181 ) C1168_=_C1182( C1168 C1182 ) C1168_=_C1184( C1168 C1184 ) \nC1168_=_C1185( C1168 C1185 ) C1168_=_C3319( C1168 C3319 ) C1169_=_C1170( C1169 C1170 ) C1169_=_C1171( C1169 C1171 ) C1169_=_C1172( C1169 C1172 ) C1169_=_C1173( C1169 C1173 ) \nC1169_=_C1174( C1169 C1174 ) C1169_=_C1175( C1169 C1175 ) C1169_=_C1176( C1169 C1176 ) C1169_=_C1177( C1169 C1177 ) C1169_=_C1178( C1169 C1178 ) C1169_=_C1179( C1169 C1179 ) \nC1169_=_C1180( C1169 C1180 ) C1169_=_C1181( C1169 C1181 ) C1169_=_C1182( C1169 C1182 ) C1169_=_C1184( C1169 C1184 ) C1169_=_C1185( C1169 C1185 ) C1169_=_C3347( C1169 C3347 ) \nC1170_=_C1171( C1170 C1171 ) C1170_=_C1172( C1170 C1172 ) C1170_=_C1173( C1170 C1173 ) C1170_=_C1174( C1170 C1174 ) C1170_=_C1175( C1170 C1175 ) C1170_=_C1176( C1170 C1176 ) \nC1170_=_C1177( C1170 C1177 ) C1170_=_C1178( C1170 C1178 ) C1170_=_C1179( C1170 C1179 ) C1170_=_C1180( C1170 C1180 ) C1170_=_C1181( C1170 C1181 ) C1170_=_C1182( C1170 C1182 ) \nC1170_=_C1184( C1170 C1184 ) C1170_=_C1185( C1170 C1185 ) C1170_=_C3617( C1170 C3617 ) C1171_=_C1172( C1171 C1172 ) C1171_=_C1173( C1171 C1173 ) C1171_=_C1174( C1171 C1174 ) \nC1171_=_C1175( C1171 C1175 ) C1171_=_C1176( C1171 C1176 ) C1171_=_C1177( C1171 C1177 ) C1171_=_C1178( C1171 C1178 ) C1171_=_C1179( C1171 C1179 ) C1171_=_C1180( C1171 C1180 ) \nC1171_=_C1181( C1171 C1181 ) C1171_=_C1182( C1171 C1182 ) C1171_=_C1184( C1171 C1184 ) C1171_=_C1185( C1171 C1185 ) C1171_=_C3681( C1171 C3681 ) C1172_=_C1173( C1172 C1173 ) \nC1172_=_C1174( C1172 C1174 ) C1172_=_C1175( C1172 C1175 ) C1172_=_C1176( C1172 C1176 ) C1172_=_C1177( C1172 C1177 ) C1172_=_C1178( C1172 C1178 ) C1172_=_C1179( C1172 C1179 ) \nC1172_=_C1180( C1172 C1180 ) C1172_=_C1181( C1172 C1181 ) C1172_=_C1182( C1172 C1182 ) C1172_=_C1184( C1172 C1184 ) C1172_=_C1185( C1172 C1185 ) C1172_=_C1298( C1172 C1298 ) \nC1172_=_C1475( C1172 C1475 ) C1172_=_C1566( C1172 C1566 ) C1172_=_C1790( C1172 C1790 ) C1172_=_C2096( C1172 C2096 ) C1172_=_C2202( C1172 C2202 ) C1172_=_C2243( C1172 C2243 ) \nC1172_=_C2438( C1172 C2438 ) C1172_=_C2526( C1172 C2526 ) C1172_=_C2995( C1172 C2995 ) C1172_=_C3358( C1172 C3358 ) C1172_=_C3370( C1172 C3370 ) C1172_=_C3421( C1172 C3421 ) \nC1172_=_C3460( C1172 C3460 ) C1172_=_C3620( C1172 C3620 ) C1172_=_C3727( C1172 C3727 ) C1172_=_C3728( C1172 C3728 ) C1172_=_C3729( C1172 C3729 ) C1172_=_C3730( C1172 C3730 ) \nC1172_=_C3732( C1172 C3732 ) C1172_=_C3733( C1172 C3733 ) C1172_=_C3734( C1172 C3734 ) C1173_=_C1174( C1173 C1174 ) C1173_=_C1175( C1173 C1175 ) C1173_=_C1176( C1173 C1176 ) \nC1173_=_C1177( C1173 C1177 ) C1173_=_C1178( C1173 C1178 ) C1173_=_C1179( C1173 C1179 ) C1173_=_C1180( C1173 C1180 ) C1173_=_C1181( C1173 C1181 ) C1173_=_C1182( C1173 C1182 ) \nC1173_=_C1184( C1173 C1184 ) C1173_=_C1185( C1173 C1185 ) C1173_=_C3757( C1173 C3757 ) C1174_=_C1175( C1174 C1175 ) C1174_=_C1176( C1174 C1176 ) C1174_=_C1177( C1174 C1177 ) \nC1174_=_C1178( C1174 C1178 ) C1174_=_C1179( C1174 C1179 ) C1174_=_C1180( C1174 C1180 ) C1174_=_C1181( C1174 C1181 ) C1174_=_C1182( C1174 C1182 ) C1174_=_C1184( C1174 C1184 ) \nC1174_=_C1185( C1174 C1185 ) C1174_=_C3767( C1174 C3767 ) C1175_=_C1176( C1175 C1176 ) C1175_=_C1177( C1175 C1177 ) C1175_=_C1178( C1175 C1178 ) C1175_=_C1179( C1175 C1179 ) \nC1175_=_C1180( C1175 C1180 ) C1175_=_C1181( C1175 C1181 ) C1175_=_C1182( C1175 C1182 ) C1175_=_C1184( C1175 C1184 ) C1175_=_C1185( C1175 C1185 ) C1176_=_C1177( C1176 C1177 ) \nC1176_=_C1178( C1176 C1178 ) C1176_=_C1179( C1176 C1179 ) C1176_=_C1180( C1176 C1180 ) C1176_=_C1181( C1176 C1181 ) C1176_=_C1182( C1176 C1182 ) C1176_=_C1184( C1176 C1184 ) \nC1176_=_C1185( C1176 C1185 ) C1176_=_C1300( C1176 C1300 ) C1176_=_C1392( C1176 C1392 ) C1176_=_C1477( C1176 C1477 ) C1176_=_C1504( C1176 C1504 ) C1176_=_C1681( C1176 C1681 ) \nC1176_=_C2098( C1176 C2098 ) C1176_=_C2204( C1176 C2204 ) C1176_=_C2225( C1176 C2225 ) C1176_=_C2290( C1176 C2290 ) C1176_=_C2347( C1176 C2347 ) C1176_=_C2360( C1176 C2360 ) \nC1176_=_C2752( C1176 C2752 ) C1176_=_C2773( C1176 C2773 ) C1176_=_C3115( C1176 C3115 ) C1176_=_C3156( C1176 C3156 ) C1176_=_C3183( C1176 C3183 ) C1176_=_C3672( C1176 C3672 ) \nC1176_=_C3894( C1176 C3894 ) C1176_=_C3921( C1176 C3921 ) C1176_=_C3922( C1176 C3922 ) C1176_=_C3923( C1176 C3923 ) C1177_=_C1178( C1177 C1178 ) C1177_=_C1179( C1177 C1179 ) \nC1177_=_C1180( C1177 C1180 ) C1177_=_C1181( C1177 C1181 ) C1177_=_C1182( C1177 C1182 ) C1177_=_C1184( C1177 C1184 ) C1177_=_C1185( C1177 C1185 ) C1177_=_C3732( C1177 C3732 ) \nC1177_=_C3921( C1177 C3921 ) C1178_=_C1179( C1178 C1179 ) C1178_=_C1180( C1178 C1180 ) C1178_=_C1181( C1178 C1181 ) C1178_=_C1182( C1178 C1182 ) C1178_=_C1184( C1178 C1184 ) \nC1178_=_C1185( C1178 C1185 ) C1178_=_C4001( C1178 C4001 ) C1179_=_C1180( C1179 C1180 ) C1179_=_C1181( C1179 C1181 ) C1179_=_C1182( C1179 C1182 ) C1179_=_C1184( C1179 C1184 ) \nC1179_=_C1185( C1179 C1185 ) C1180_=_C1181( C1180 C1181 ) C1180_=_C1182( C1180 C1182 ) C1180_=_C1184( C1180 C1184 ) C1180_=_C1185( C1180 C1185 ) C1181_=_C1182( C1181 C1182 ) \nC1181_=_C1184( C1181 C1184 ) C1181_=_C1185( C1181 C1185 ) C1181_=_C3734( C1181 C3734 ) C1181_=_C3923( C1181 C3923 ) C1182_=_C1184( C1182 C1184 ) C1182_=_C1185( C1182 C1185 ) \nC1184_=_C1185( C1184 C1185 ) C1185_=_C4091( C1185 C4091 ) C1298_=_C1300( C1298 C1300 ) C1298_=_C1475( C1298 C1475 ) C1298_=_C1566( C1298 C1566 ) C1298_=_C1790( C1298 C1790 ) \nC1298_=_C2096( C1298 C2096 ) C1298_=_C2202( C1298 C2202 ) C1298_=_C2243( C1298 C2243 ) C1298_=_C2438( C1298 C2438 ) C1298_=_C2526( C1298 C2526 ) C1298_=_C2995( C1298 C2995 ) \nC1298_=_C3358( C1298 C3358 ) C1298_=_C3370( C1298 C3370 ) C1298_=_C3421( C1298 C3421 ) C1298_=_C3460( C1298 C3460 ) C1298_=_C3620( C1298 C3620 ) C1298_=_C3727( C1298 C3727 ) \nC1298_=_C3728( C1298 C3728 ) C1298_=_C3729( C1298 C3729 ) C1298_=_C3730( C1298 C3730 ) C1298_=_C3732( C1298 C3732 ) C1298_=_C3733( C1298 C3733 ) C1298_=_C3734( C1298 C3734 ) \nC1300_=_C1392( C1300 C1392 ) C1300_=_C1477( C1300 C1477 ) C1300_=_C1504( C1300 C1504 ) C1300_=_C1681( C1300 C1681 ) C1300_=_C2098( C1300 C2098 ) C1300_=_C2204( C1300 C2204 ) \nC1300_=_C2225( C1300 C2225 ) C1300_=_C2290( C1300 C2290 ) C1300_=_C2347( C1300 C2347 ) C1300_=_C2360( C1300 C2360 ) C1300_=_C2752( C1300 C2752 ) C1300_=_C2773( C1300 C2773 ) \nC1300_=_C3115( C1300 C3115 ) C1300_=_C3156( C1300 C3156 ) C1300_=_C3183( C1300 C3183 ) C1300_=_C3672( C1300 C3672 ) C1300_=_C3894( C1300 C3894 ) C1300_=_C3921( C1300 C3921 ) \nC1300_=_C3922( C1300 C3922 ) C1300_=_C3923( C1300 C3923 ) C1392_=_C1394( C1392 C1394 ) C1392_=_C1477( C1392 C1477 ) C1392_=_C1504( C1392 C1504 ) C1392_=_C1681( C1392 C1681 ) \nC1392_=_C2098( C1392 C2098 ) C1392_=_C2204( C1392 C2204 ) C1392_=_C2225(</w:t>
      </w:r>
    </w:p>
    <w:p>
      <w:pPr>
        <w:pStyle w:val="PreformattedText"/>
        <w:bidi w:val="0"/>
        <w:spacing w:before="0" w:after="0"/>
        <w:jc w:val="left"/>
        <w:rPr/>
      </w:pPr>
      <w:r>
        <w:rPr/>
        <w:t xml:space="preserve"> </w:t>
      </w:r>
      <w:r>
        <w:rPr/>
        <w:t>C1392 C2225 ) C1392_=_C2290( C1392 C2290 ) C1392_=_C2347( C1392 C2347 ) C1392_=_C2360( C1392 C2360 ) \nC1392_=_C2752( C1392 C2752 ) C1392_=_C2773( C1392 C2773 ) C1392_=_C3115( C1392 C3115 ) C1392_=_C3156( C1392 C3156 ) C1392_=_C3183( C1392 C3183 ) C1392_=_C3672( C1392 C3672 ) \nC1392_=_C3894( C1392 C3894 ) C1392_=_C3921( C1392 C3921 ) C1392_=_C3922( C1392 C3922 ) C1392_=_C3923( C1392 C3923 ) C1394_=_C1856( C1394 C1856 ) C1394_=_C2008( C1394 C2008 ) \nC1394_=_C2144( C1394 C2144 ) C1394_=_C2162( C1394 C2162 ) C1394_=_C3001( C1394 C3001 ) C1394_=_C3019( C1394 C3019 ) C1394_=_C3060( C1394 C3060 ) C1394_=_C3174( C1394 C3174 ) \nC1394_=_C3245( C1394 C3245 ) C1394_=_C3319( C1394 C3319 ) C1394_=_C3347( C1394 C3347 ) C1394_=_C3416( C1394 C3416 ) C1394_=_C3515( C1394 C3515 ) C1394_=_C3574( C1394 C3574 ) \nC1394_=_C3617( C1394 C3617 ) C1394_=_C3681( C1394 C3681 ) C1394_=_C3757( C1394 C3757 ) C1394_=_C3767( C1394 C3767 ) C1394_=_C3788( C1394 C3788 ) C1394_=_C3847( C1394 C3847 ) \nC1394_=_C3955( C1394 C3955 ) C1394_=_C4001( C1394 C4001 ) C1394_=_C4091( C1394 C4091 ) C1394_=_C4092( C1394 C4092 ) C1475_=_C1477( C1475 C1477 ) C1475_=_C1566( C1475 C1566 ) \nC1475_=_C1790( C1475 C1790 ) C1475_=_C2096( C1475 C2096 ) C1475_=_C2202( C1475 C2202 ) C1475_=_C2243( C1475 C2243 ) C1475_=_C2438( C1475 C2438 ) C1475_=_C2526( C1475 C2526 ) \nC1475_=_C2995( C1475 C2995 ) C1475_=_C3358( C1475 C3358 ) C1475_=_C3370( C1475 C3370 ) C1475_=_C3421( C1475 C3421 ) C1475_=_C3460( C1475 C3460 ) C1475_=_C3620( C1475 C3620 ) \nC1475_=_C3727( C1475 C3727 ) C1475_=_C3728( C1475 C3728 ) C1475_=_C3729( C1475 C3729 ) C1475_=_C3730( C1475 C3730 ) C1475_=_C3732( C1475 C3732 ) C1475_=_C3733( C1475 C3733 ) \nC1475_=_C3734( C1475 C3734 ) C1477_=_C1504( C1477 C1504 ) C1477_=_C1681( C1477 C1681 ) C1477_=_C2098( C1477 C2098 ) C1477_=_C2204( C1477 C2204 ) C1477_=_C2225( C1477 C2225 ) \nC1477_=_C2290( C1477 C2290 ) C1477_=_C2347( C1477 C2347 ) C1477_=_C2360( C1477 C2360 ) C1477_=_C2752( C1477 C2752 ) C1477_=_C2773( C1477 C2773 ) C1477_=_C3115( C1477 C3115 ) \nC1477_=_C3156( C1477 C3156 ) C1477_=_C3183( C1477 C3183 ) C1477_=_C3672( C1477 C3672 ) C1477_=_C3894( C1477 C3894 ) C1477_=_C3921( C1477 C3921 ) C1477_=_C3922( C1477 C3922 ) \nC1477_=_C3923( C1477 C3923 ) C1504_=_C1681( C1504 C1681 ) C1504_=_C2098( C1504 C2098 ) C1504_=_C2204( C1504 C2204 ) C1504_=_C2225( C1504 C2225 ) C1504_=_C2290( C1504 C2290 ) \nC1504_=_C2347( C1504 C2347 ) C1504_=_C2360( C1504 C2360 ) C1504_=_C2752( C1504 C2752 ) C1504_=_C2773( C1504 C2773 ) C1504_=_C3115( C1504 C3115 ) C1504_=_C3156( C1504 C3156 ) \nC1504_=_C3183( C1504 C3183 ) C1504_=_C3672( C1504 C3672 ) C1504_=_C3894( C1504 C3894 ) C1504_=_C3921( C1504 C3921 ) C1504_=_C3922( C1504 C3922 ) C1504_=_C3923( C1504 C3923 ) \nC1566_=_C1790( C1566 C1790 ) C1566_=_C2096( C1566 C2096 ) C1566_=_C2202( C1566 C2202 ) C1566_=_C2243( C1566 C2243 ) C1566_=_C2438( C1566 C2438 ) C1566_=_C2526( C1566 C2526 ) \nC1566_=_C2995( C1566 C2995 ) C1566_=_C3358( C1566 C3358 ) C1566_=_C3370( C1566 C3370 ) C1566_=_C3421( C1566 C3421 ) C1566_=_C3460( C1566 C3460 ) C1566_=_C3620( C1566 C3620 ) \nC1566_=_C3727( C1566 C3727 ) C1566_=_C3728( C1566 C3728 ) C1566_=_C3729( C1566 C3729 ) C1566_=_C3730( C1566 C3730 ) C1566_=_C3732( C1566 C3732 ) C1566_=_C3733( C1566 C3733 ) \nC1566_=_C3734( C1566 C3734 ) C1681_=_C2098( C1681 C2098 ) C1681_=_C2204( C1681 C2204 ) C1681_=_C2225( C1681 C2225 ) C1681_=_C2290( C1681 C2290 ) C1681_=_C2347( C1681 C2347 ) \nC1681_=_C2360( C1681 C2360 ) C1681_=_C2752( C1681 C2752 ) C1681_=_C2773( C1681 C2773 ) C1681_=_C3115( C1681 C3115 ) C1681_=_C3156( C1681 C3156 ) C1681_=_C3183( C1681 C3183 ) \nC1681_=_C3672( C1681 C3672 ) C1681_=_C3894( C1681 C3894 ) C1681_=_C3921( C1681 C3921 ) C1681_=_C3922( C1681 C3922 ) C1681_=_C3923( C1681 C3923 ) C1790_=_C2096( C1790 C2096 ) \nC1790_=_C2202( C1790 C2202 ) C1790_=_C2243( C1790 C2243 ) C1790_=_C2438( C1790 C2438 ) C1790_=_C2526( C1790 C2526 ) C1790_=_C2995( C1790 C2995 ) C1790_=_C3358( C1790 C3358 ) \nC1790_=_C3370( C1790 C3370 ) C1790_=_C3421( C1790 C3421 ) C1790_=_C3460( C1790 C3460 ) C1790_=_C3620( C1790 C3620 ) C1790_=_C3727( C1790 C3727 ) C1790_=_C3728( C1790 C3728 ) \nC1790_=_C3729( C1790 C3729 ) C1790_=_C3730( C1790 C3730 ) C1790_=_C3732( C1790 C3732 ) C1790_=_C3733( C1790 C3733 ) C1790_=_C3734( C1790 C3734 ) C1856_=_C2008( C1856 C2008 ) \nC1856_=_C2144( C1856 C2144 ) C1856_=_C2162( C1856 C2162 ) C1856_=_C3001( C1856 C3001 ) C1856_=_C3019( C1856 C3019 ) C1856_=_C3060( C1856 C3060 ) C1856_=_C3174( C1856 C3174 ) \nC1856_=_C3245( C1856 C3245 ) C1856_=_C3319( C1856 C3319 ) C1856_=_C3347( C1856 C3347 ) C1856_=_C3416( C1856 C3416 ) C1856_=_C3515( C1856 C3515 ) C1856_=_C3574( C1856 C3574 ) \nC1856_=_C3617( C1856 C3617 ) C1856_=_C3681( C1856 C3681 ) C1856_=_C3757( C1856 C3757 ) C1856_=_C3767( C1856 C3767 ) C1856_=_C3788( C1856 C3788 ) C1856_=_C3847( C1856 C3847 ) \nC1856_=_C3955( C1856 C3955 ) C1856_=_C4001( C1856 C4001 ) C1856_=_C4091( C1856 C4091 ) C1856_=_C4092( C1856 C4092 ) C2008_=_C2144( C2008 C2144 ) C2008_=_C2162( C2008 C2162 ) \nC2008_=_C3001( C2008 C3001 ) C2008_=_C3019( C2008 C3019 ) C2008_=_C3060( C2008 C3060 ) C2008_=_C3174( C2008 C3174 ) C2008_=_C3245( C2008 C3245 ) C2008_=_C3319( C2008 C3319 ) \nC2008_=_C3347( C2008 C3347 ) C2008_=_C3416( C2008 C3416 ) C2008_=_C3515( C2008 C3515 ) C2008_=_C3574( C2008 C3574 ) C2008_=_C3617( C2008 C3617 ) C2008_=_C3681( C2008 C3681 ) \nC2008_=_C3757( C2008 C3757 ) C2008_=_C3767( C2008 C3767 ) C2008_=_C3788( C2008 C3788 ) C2008_=_C3847( C2008 C3847 ) C2008_=_C3955( C2008 C3955 ) C2008_=_C4001( C2008 C4001 ) \nC2008_=_C4091( C2008 C4091 ) C2008_=_C4092( C2008 C4092 ) C2096_=_C2098( C2096 C2098 ) C2096_=_C2202( C2096 C2202 ) C2096_=_C2243( C2096 C2243 ) C2096_=_C2438( C2096 C2438 ) \nC2096_=_C2526( C2096 C2526 ) C2096_=_C2995( C2096 C2995 ) C2096_=_C3358( C2096 C3358 ) C2096_=_C3370( C2096 C3370 ) C2096_=_C3421( C2096 C3421 ) C2096_=_C3460( C2096 C3460 ) \nC2096_=_C3620( C2096 C3620 ) C2096_=_C3727( C2096 C3727 ) C2096_=_C3728( C2096 C3728 ) C2096_=_C3729( C2096 C3729 ) C2096_=_C3730( C2096 C3730 ) C2096_=_C3732( C2096 C3732 ) \nC2096_=_C3733( C2096 C3733 ) C2096_=_C3734( C2096 C3734 ) C2098_=_C2204( C2098 C2204 ) C2098_=_C2225( C2098 C2225 ) C2098_=_C2290( C2098 C2290 ) C2098_=_C2347( C2098 C2347 ) \nC2098_=_C2360( C2098 C2360 ) C2098_=_C2752( C2098 C2752 ) C2098_=_C2773( C2098 C2773 ) C2098_=_C3115( C2098 C3115 ) C2098_=_C3156( C2098 C3156 ) C2098_=_C3183( C2098 C3183 ) \nC2098_=_C3672( C2098 C3672 ) C2098_=_C3894( C2098 C3894 ) C2098_=_C3921( C2098 C3921 ) C2098_=_C3922( C2098 C3922 ) C2098_=_C3923( C2098 C3923 ) C2144_=_C2162( C2144 C2162 ) \nC2144_=_C3001( C2144 C3001 ) C2144_=_C3019( C2144 C3019 ) C2144_=_C3060( C2144 C3060 ) C2144_=_C3174( C2144 C3174 ) C2144_=_C3245( C2144 C3245 ) C2144_=_C3319( C2144 C3319 ) \nC2144_=_C3347( C2144 C3347 ) C2144_=_C3416( C2144 C3416 ) C2144_=_C3515( C2144 C3515 ) C2144_=_C3574( C2144 C3574 ) C2144_=_C3617( C2144 C3617 ) C2144_=_C3681( C2144 C3681 ) \nC2144_=_C3757( C2144 C3757 ) C2144_=_C3767( C2144 C3767 ) C2144_=_C3788( C2144 C3788 ) C2144_=_C3847( C2144 C3847 ) C2144_=_C3955( C2144 C3955 ) C2144_=_C4001( C2144 C4001 ) \nC2144_=_C4091( C2144 C4091 ) C2144_=_C4092( C2144 C4092 ) C2162_=_C3001( C2162 C3001 ) C2162_=_C3019( C2162 C3019 ) C2162_=_C3060( C2162 C3060 ) C2162_=_C3174( C2162 C3174 ) \nC2162_=_C3245( C2162 C3245 ) C2162_=_C3319( C2162 C3319 ) C2162_=_C3347( C2162 C3347 ) C2162_=_C3416( C2162 C3416 ) C2162_=_C3515( C2162 C3515 ) C2162_=_C3574( C2162 C3574 ) \nC2162_=_C3617( C2162 C3617 ) C2162_=_C3681( C2162 C3681 ) C2162_=_C3757( C2162 C3757 ) C2162_=_C3767( C2162 C3767 ) C2162_=_C3788( C2162 C3788 ) C2162_=_C3847( C2162 C3847 ) \nC2162_=_C3955( C2162 C3955 ) C2162_=_C4001( C2162 C4001 ) C2162_=_C4091( C2162 C4091 ) C2162_=_C4092( C2162 C4092 ) C2202_=_C2204( C2202 C2204 ) C2202_=_C2243( C2202 C2243 ) \nC2202_=_C2438( C2202 C2438 ) C2202_=_C2526( C2202 C2526 ) C2202_=_C2995( C2202 C2995 ) C2202_=_C3358( C2202 C3358 ) C2202_=_C3370( C2202 C3370 ) C2202_=_C3421( C2202 C3421 ) \nC2202_=_C3460( C2202 C3460 ) C2202_=_C3620( C2202 C3620 ) C2202_=_C3727( C2202 C3727 ) C2202_=_C3728( C2202 C3728 ) C2202_=_C3729( C2202 C3729 ) C2202_=_C3730( C2202 C3730 ) \nC2202_=_C3732( C2202 C3732 ) C2202_=_C3733( C2202 C3733 ) C2202_=_C3734( C2202 C3734 ) C2204_=_C2225( C2204 C2225 ) C2204_=_C2290( C2204 C2290 ) C2204_=_C2347( C2204 C2347 ) \nC2204_=_C2360( C2204 C2360 ) C2204_=_C2752( C2204 C2752 ) C2204_=_C2773( C2204 C2773 ) C2204_=_C3115( C2204 C3115 ) C2204_=_C3156( C2204 C3156 ) C2204_=_C3183( C2204 C3183 ) \nC2204_=_C3672( C2204 C3672 ) C2204_=_C3894( C2204 C3894 ) C2204_=_C3921( C2204 C3921 ) C2204_=_C3922( C2204 C3922 ) C2204_=_C3923( C2204 C3923 ) C2225_=_C2290( C2225 C2290 ) \nC2225_=_C2347( C2225 C2347 ) C2225_=_C2360( C2225 C2360 ) C2225_=_C2752( C2225 C2752 ) C2225_=_C2773( C2225 C2773 ) C2225_=_C3115( C2225 C3115 ) C2225_=_C3156( C2225 C3156 ) \nC2225_=_C3183( C2225 C3183 ) C2225_=_C3672( C2225 C3672 ) C2225_=_C3894( C2225 C3894 ) C2225_=_C3921( C2225 C3921 ) C2225_=_C3922( C2225 C3922 ) C2225_=_C3923( C2225 C3923 ) \nC2243_=_C2438( C2243 C2438 ) C2243_=_C2526( C2243 C2526 ) C2243_=_C2995( C2243 C2995 ) C2243_=_C3358( C2243 C3358 ) C2243_=_C3370( C2243 C3370 ) C2243_=_C3421( C2243 C3421 ) \nC2243_=_C3460( C2243 C3460 ) C2243_=_C3620( C2243 C3620 ) C2243_=_C3727( C2243 C3727 ) C2243_=_C3728( C2243 C3728 ) C2243_=_C3729( C2243 C3729 ) C2243_=_C3730( C2243 C3730 ) \nC2243_=_C3732( C2243 C3732 ) C2243_=_C3733( C2243 C3733 ) C2243_=_C3734( C2243 C3734 ) C2290_=_C2347( C2290 C2347 ) C2290_=_C2360( C2290 C2360 ) C2290_=_C2752( C2290 C2752 ) \nC2290_=_C2773( C2290 C2773 ) C2290_=_C3115( C2290 C3115 ) C2290_=_C3156( C2290 C3156 ) C2290_=_C3183( C2290 C3183 ) C2290_=_C3672( C2290 C3672 ) C2290_=_C3894( C2290 C3894 ) \nC2290_=_C3921( C2290 C3921 ) C2290_=_C3922( C2290 C3922 ) C2290_=_C3923( C2290 C3923 ) C2347_=_C2360( C2347 C2360 ) C2347_=_C2752(</w:t>
      </w:r>
    </w:p>
    <w:p>
      <w:pPr>
        <w:pStyle w:val="PreformattedText"/>
        <w:bidi w:val="0"/>
        <w:spacing w:before="0" w:after="0"/>
        <w:jc w:val="left"/>
        <w:rPr/>
      </w:pPr>
      <w:r>
        <w:rPr/>
        <w:t xml:space="preserve"> </w:t>
      </w:r>
      <w:r>
        <w:rPr/>
        <w:t>C2347 C2752 ) C2347_=_C2773( C2347 C2773 ) \nC2347_=_C3115( C2347 C3115 ) C2347_=_C3156( C2347 C3156 ) C2347_=_C3183( C2347 C3183 ) C2347_=_C3672( C2347 C3672 ) C2347_=_C3894( C2347 C3894 ) C2347_=_C3921( C2347 C3921 ) \nC2347_=_C3922( C2347 C3922 ) C2347_=_C3923( C2347 C3923 ) C2360_=_C2752( C2360 C2752 ) C2360_=_C2773( C2360 C2773 ) C2360_=_C3115( C2360 C3115 ) C2360_=_C3156( C2360 C3156 ) \nC2360_=_C3183( C2360 C3183 ) C2360_=_C3672( C2360 C3672 ) C2360_=_C3894( C2360 C3894 ) C2360_=_C3921( C2360 C3921 ) C2360_=_C3922( C2360 C3922 ) C2360_=_C3923( C2360 C3923 ) \nC2438_=_C2526( C2438 C2526 ) C2438_=_C2995( C2438 C2995 ) C2438_=_C3358( C2438 C3358 ) C2438_=_C3370( C2438 C3370 ) C2438_=_C3421( C2438 C3421 ) C2438_=_C3460( C2438 C3460 ) \nC2438_=_C3620( C2438 C3620 ) C2438_=_C3727( C2438 C3727 ) C2438_=_C3728( C2438 C3728 ) C2438_=_C3729( C2438 C3729 ) C2438_=_C3730( C2438 C3730 ) C2438_=_C3732( C2438 C3732 ) \nC2438_=_C3733( C2438 C3733 ) C2438_=_C3734( C2438 C3734 ) C2526_=_C2995( C2526 C2995 ) C2526_=_C3358( C2526 C3358 ) C2526_=_C3370( C2526 C3370 ) C2526_=_C3421( C2526 C3421 ) \nC2526_=_C3460( C2526 C3460 ) C2526_=_C3620( C2526 C3620 ) C2526_=_C3727( C2526 C3727 ) C2526_=_C3728( C2526 C3728 ) C2526_=_C3729( C2526 C3729 ) C2526_=_C3730( C2526 C3730 ) \nC2526_=_C3732( C2526 C3732 ) C2526_=_C3733( C2526 C3733 ) C2526_=_C3734( C2526 C3734 ) C2752_=_C2773( C2752 C2773 ) C2752_=_C3115( C2752 C3115 ) C2752_=_C3156( C2752 C3156 ) \nC2752_=_C3183( C2752 C3183 ) C2752_=_C3672( C2752 C3672 ) C2752_=_C3894( C2752 C3894 ) C2752_=_C3921( C2752 C3921 ) C2752_=_C3922( C2752 C3922 ) C2752_=_C3923( C2752 C3923 ) \nC2773_=_C3115( C2773 C3115 ) C2773_=_C3156( C2773 C3156 ) C2773_=_C3183( C2773 C3183 ) C2773_=_C3672( C2773 C3672 ) C2773_=_C3894( C2773 C3894 ) C2773_=_C3921( C2773 C3921 ) \nC2773_=_C3922( C2773 C3922 ) C2773_=_C3923( C2773 C3923 ) C2995_=_C3001( C2995 C3001 ) C2995_=_C3358( C2995 C3358 ) C2995_=_C3370( C2995 C3370 ) C2995_=_C3421( C2995 C3421 ) \nC2995_=_C3460( C2995 C3460 ) C2995_=_C3620( C2995 C3620 ) C2995_=_C3727( C2995 C3727 ) C2995_=_C3728( C2995 C3728 ) C2995_=_C3729( C2995 C3729 ) C2995_=_C3730( C2995 C3730 ) \nC2995_=_C3732( C2995 C3732 ) C2995_=_C3733( C2995 C3733 ) C2995_=_C3734( C2995 C3734 ) C3001_=_C3019( C3001 C3019 ) C3001_=_C3060( C3001 C3060 ) C3001_=_C3174( C3001 C3174 ) \nC3001_=_C3245( C3001 C3245 ) C3001_=_C3319( C3001 C3319 ) C3001_=_C3347( C3001 C3347 ) C3001_=_C3416( C3001 C3416 ) C3001_=_C3515( C3001 C3515 ) C3001_=_C3574( C3001 C3574 ) \nC3001_=_C3617( C3001 C3617 ) C3001_=_C3681( C3001 C3681 ) C3001_=_C3757( C3001 C3757 ) C3001_=_C3767( C3001 C3767 ) C3001_=_C3788( C3001 C3788 ) C3001_=_C3847( C3001 C3847 ) \nC3001_=_C3955( C3001 C3955 ) C3001_=_C4001( C3001 C4001 ) C3001_=_C4091( C3001 C4091 ) C3001_=_C4092( C3001 C4092 ) C3019_=_C3060( C3019 C3060 ) C3019_=_C3174( C3019 C3174 ) \nC3019_=_C3245( C3019 C3245 ) C3019_=_C3319( C3019 C3319 ) C3019_=_C3347( C3019 C3347 ) C3019_=_C3416( C3019 C3416 ) C3019_=_C3515( C3019 C3515 ) C3019_=_C3574( C3019 C3574 ) \nC3019_=_C3617( C3019 C3617 ) C3019_=_C3681( C3019 C3681 ) C3019_=_C3757( C3019 C3757 ) C3019_=_C3767( C3019 C3767 ) C3019_=_C3788( C3019 C3788 ) C3019_=_C3847( C3019 C3847 ) \nC3019_=_C3955( C3019 C3955 ) C3019_=_C4001( C3019 C4001 ) C3019_=_C4091( C3019 C4091 ) C3019_=_C4092( C3019 C4092 ) C3060_=_C3174( C3060 C3174 ) C3060_=_C3245( C3060 C3245 ) \nC3060_=_C3319( C3060 C3319 ) C3060_=_C3347( C3060 C3347 ) C3060_=_C3416( C3060 C3416 ) C3060_=_C3515( C3060 C3515 ) C3060_=_C3574( C3060 C3574 ) C3060_=_C3617( C3060 C3617 ) \nC3060_=_C3681( C3060 C3681 ) C3060_=_C3757( C3060 C3757 ) C3060_=_C3767( C3060 C3767 ) C3060_=_C3788( C3060 C3788 ) C3060_=_C3847( C3060 C3847 ) C3060_=_C3955( C3060 C3955 ) \nC3060_=_C4001( C3060 C4001 ) C3060_=_C4091( C3060 C4091 ) C3060_=_C4092( C3060 C4092 ) C3115_=_C3156( C3115 C3156 ) C3115_=_C3183( C3115 C3183 ) C3115_=_C3672( C3115 C3672 ) \nC3115_=_C3894( C3115 C3894 ) C3115_=_C3921( C3115 C3921 ) C3115_=_C3922( C3115 C3922 ) C3115_=_C3923( C3115 C3923 ) C3156_=_C3183( C3156 C3183 ) C3156_=_C3672( C3156 C3672 ) \nC3156_=_C3894( C3156 C3894 ) C3156_=_C3921( C3156 C3921 ) C3156_=_C3922( C3156 C3922 ) C3156_=_C3923( C3156 C3923 ) C3174_=_C3245( C3174 C3245 ) C3174_=_C3319( C3174 C3319 ) \nC3174_=_C3347( C3174 C3347 ) C3174_=_C3416( C3174 C3416 ) C3174_=_C3515( C3174 C3515 ) C3174_=_C3574( C3174 C3574 ) C3174_=_C3617( C3174 C3617 ) C3174_=_C3681( C3174 C3681 ) \nC3174_=_C3757( C3174 C3757 ) C3174_=_C3767( C3174 C3767 ) C3174_=_C3788( C3174 C3788 ) C3174_=_C3847( C3174 C3847 ) C3174_=_C3955( C3174 C3955 ) C3174_=_C4001( C3174 C4001 ) \nC3174_=_C4091( C3174 C4091 ) C3174_=_C4092( C3174 C4092 ) C3183_=_C3672( C3183 C3672 ) C3183_=_C3894( C3183 C3894 ) C3183_=_C3921( C3183 C3921 ) C3183_=_C3922( C3183 C3922 ) \nC3183_=_C3923( C3183 C3923 ) C3245_=_C3319( C3245 C3319 ) C3245_=_C3347( C3245 C3347 ) C3245_=_C3416( C3245 C3416 ) C3245_=_C3515( C3245 C3515 ) C3245_=_C3574( C3245 C3574 ) \nC3245_=_C3617( C3245 C3617 ) C3245_=_C3681( C3245 C3681 ) C3245_=_C3757( C3245 C3757 ) C3245_=_C3767( C3245 C3767 ) C3245_=_C3788( C3245 C3788 ) C3245_=_C3847( C3245 C3847 ) \nC3245_=_C3955( C3245 C3955 ) C3245_=_C4001( C3245 C4001 ) C3245_=_C4091( C3245 C4091 ) C3245_=_C4092( C3245 C4092 ) C3319_=_C3347( C3319 C3347 ) C3319_=_C3416( C3319 C3416 ) \nC3319_=_C3515( C3319 C3515 ) C3319_=_C3574( C3319 C3574 ) C3319_=_C3617( C3319 C3617 ) C3319_=_C3681( C3319 C3681 ) C3319_=_C3757( C3319 C3757 ) C3319_=_C3767( C3319 C3767 ) \nC3319_=_C3788( C3319 C3788 ) C3319_=_C3847( C3319 C3847 ) C3319_=_C3955( C3319 C3955 ) C3319_=_C4001( C3319 C4001 ) C3319_=_C4091( C3319 C4091 ) C3319_=_C4092( C3319 C4092 ) \nC3347_=_C3416( C3347 C3416 ) C3347_=_C3515( C3347 C3515 ) C3347_=_C3574( C3347 C3574 ) C3347_=_C3617( C3347 C3617 ) C3347_=_C3681( C3347 C3681 ) C3347_=_C3757( C3347 C3757 ) \nC3347_=_C3767( C3347 C3767 ) C3347_=_C3788( C3347 C3788 ) C3347_=_C3847( C3347 C3847 ) C3347_=_C3955( C3347 C3955 ) C3347_=_C4001( C3347 C4001 ) C3347_=_C4091( C3347 C4091 ) \nC3347_=_C4092( C3347 C4092 ) C3358_=_C3370( C3358 C3370 ) C3358_=_C3421( C3358 C3421 ) C3358_=_C3460( C3358 C3460 ) C3358_=_C3620( C3358 C3620 ) C3358_=_C3727( C3358 C3727 ) \nC3358_=_C3728( C3358 C3728 ) C3358_=_C3729( C3358 C3729 ) C3358_=_C3730( C3358 C3730 ) C3358_=_C3732( C3358 C3732 ) C3358_=_C3733( C3358 C3733 ) C3358_=_C3734( C3358 C3734 ) \nC3370_=_C3421( C3370 C3421 ) C3370_=_C3460( C3370 C3460 ) C3370_=_C3620( C3370 C3620 ) C3370_=_C3727( C3370 C3727 ) C3370_=_C3728( C3370 C3728 ) C3370_=_C3729( C3370 C3729 ) \nC3370_=_C3730( C3370 C3730 ) C3370_=_C3732( C3370 C3732 ) C3370_=_C3733( C3370 C3733 ) C3370_=_C3734( C3370 C3734 ) C3416_=_C3515( C3416 C3515 ) C3416_=_C3574( C3416 C3574 ) \nC3416_=_C3617( C3416 C3617 ) C3416_=_C3681( C3416 C3681 ) C3416_=_C3757( C3416 C3757 ) C3416_=_C3767( C3416 C3767 ) C3416_=_C3788( C3416 C3788 ) C3416_=_C3847( C3416 C3847 ) \nC3416_=_C3955( C3416 C3955 ) C3416_=_C4001( C3416 C4001 ) C3416_=_C4091( C3416 C4091 ) C3416_=_C4092( C3416 C4092 ) C3421_=_C3460( C3421 C3460 ) C3421_=_C3620( C3421 C3620 ) \nC3421_=_C3727( C3421 C3727 ) C3421_=_C3728( C3421 C3728 ) C3421_=_C3729( C3421 C3729 ) C3421_=_C3730( C3421 C3730 ) C3421_=_C3732( C3421 C3732 ) C3421_=_C3733( C3421 C3733 ) \nC3421_=_C3734( C3421 C3734 ) C3460_=_C3620( C3460 C3620 ) C3460_=_C3727( C3460 C3727 ) C3460_=_C3728( C3460 C3728 ) C3460_=_C3729( C3460 C3729 ) C3460_=_C3730( C3460 C3730 ) \nC3460_=_C3732( C3460 C3732 ) C3460_=_C3733( C3460 C3733 ) C3460_=_C3734( C3460 C3734 ) C3515_=_C3574( C3515 C3574 ) C3515_=_C3617( C3515 C3617 ) C3515_=_C3681( C3515 C3681 ) \nC3515_=_C3757( C3515 C3757 ) C3515_=_C3767( C3515 C3767 ) C3515_=_C3788( C3515 C3788 ) C3515_=_C3847( C3515 C3847 ) C3515_=_C3955( C3515 C3955 ) C3515_=_C4001( C3515 C4001 ) \nC3515_=_C4091( C3515 C4091 ) C3515_=_C4092( C3515 C4092 ) C3574_=_C3617( C3574 C3617 ) C3574_=_C3681( C3574 C3681 ) C3574_=_C3757( C3574 C3757 ) C3574_=_C3767( C3574 C3767 ) \nC3574_=_C3788( C3574 C3788 ) C3574_=_C3847( C3574 C3847 ) C3574_=_C3955( C3574 C3955 ) C3574_=_C4001( C3574 C4001 ) C3574_=_C4091( C3574 C4091 ) C3574_=_C4092( C3574 C4092 ) \nC3617_=_C3681( C3617 C3681 ) C3617_=_C3757( C3617 C3757 ) C3617_=_C3767( C3617 C3767 ) C3617_=_C3788( C3617 C3788 ) C3617_=_C3847( C3617 C3847 ) C3617_=_C3955( C3617 C3955 ) \nC3617_=_C4001( C3617 C4001 ) C3617_=_C4091( C3617 C4091 ) C3617_=_C4092( C3617 C4092 ) C3620_=_C3727( C3620 C3727 ) C3620_=_C3728( C3620 C3728 ) C3620_=_C3729( C3620 C3729 ) \nC3620_=_C3730( C3620 C3730 ) C3620_=_C3732( C3620 C3732 ) C3620_=_C3733( C3620 C3733 ) C3620_=_C3734( C3620 C3734 ) C3672_=_C3894( C3672 C3894 ) C3672_=_C3921( C3672 C3921 ) \nC3672_=_C3922( C3672 C3922 ) C3672_=_C3923( C3672 C3923 ) C3681_=_C3757( C3681 C3757 ) C3681_=_C3767( C3681 C3767 ) C3681_=_C3788( C3681 C3788 ) C3681_=_C3847( C3681 C3847 ) \nC3681_=_C3955( C3681 C3955 ) C3681_=_C4001( C3681 C4001 ) C3681_=_C4091( C3681 C4091 ) C3681_=_C4092( C3681 C4092 ) C3727_=_C3728( C3727 C3728 ) C3727_=_C3729( C3727 C3729 ) \nC3727_=_C3730( C3727 C3730 ) C3727_=_C3732( C3727 C3732 ) C3727_=_C3733( C3727 C3733 ) C3727_=_C3734( C3727 C3734 ) C3728_=_C3729( C3728 C3729 ) C3728_=_C3730( C3728 C3730 ) \nC3728_=_C3732( C3728 C3732 ) C3728_=_C3733( C3728 C3733 ) C3728_=_C3734( C3728 C3734 ) C3729_=_C3730( C3729 C3730 ) C3729_=_C3732( C3729 C3732 ) C3729_=_C3733( C3729 C3733 ) \nC3729_=_C3734( C3729 C3734 ) C3730_=_C3732( C3730 C3732 ) C3730_=_C3733( C3730 C3733 ) C3730_=_C3734( C3730 C3734 ) C3732_=_C3733( C3732 C3733 ) C3732_=_C3734( C3732 C3734 ) \nC3732_=_C3921( C3732 C3921 ) C3733_=_C3734( C3733 C3734 ) C3734_=_C3923( C3734 C3923 ) C3757_=_C3767( C3757 C3767 ) C3757_=_C3788( C3757 C3788 ) C3757_=_C3847( C3757 C3847 ) \nC3757_=_C3955( C3757 C3955 ) C3757_=_C4001( C3757 C4001 ) C3757_=_C4091( C3757 C4091 ) C3757_=_C4092( C3757 C4092 ) C3767_=_C3788( C3767 C3788 ) C3767_=_C3847( C3767 C3847 ) \nC3767_=_C3955(</w:t>
      </w:r>
    </w:p>
    <w:p>
      <w:pPr>
        <w:pStyle w:val="PreformattedText"/>
        <w:bidi w:val="0"/>
        <w:spacing w:before="0" w:after="0"/>
        <w:jc w:val="left"/>
        <w:rPr/>
      </w:pPr>
      <w:r>
        <w:rPr/>
        <w:t xml:space="preserve"> </w:t>
      </w:r>
      <w:r>
        <w:rPr/>
        <w:t>C3767 C3955 ) C3767_=_C4001( C3767 C4001 ) C3767_=_C4091( C3767 C4091 ) C3767_=_C4092( C3767 C4092 ) C3788_=_C3847( C3788 C3847 ) C3788_=_C3955( C3788 C3955 ) \nC3788_=_C4001( C3788 C4001 ) C3788_=_C4091( C3788 C4091 ) C3788_=_C4092( C3788 C4092 ) C3847_=_C3955( C3847 C3955 ) C3847_=_C4001( C3847 C4001 ) C3847_=_C4091( C3847 C4091 ) \nC3847_=_C4092( C3847 C4092 ) C3894_=_C3921( C3894 C3921 ) C3894_=_C3922( C3894 C3922 ) C3894_=_C3923( C3894 C3923 ) C3921_=_C3922( C3921 C3922 ) C3921_=_C3923( C3921 C3923 ) \nC3922_=_C3923( C3922 C3923 ) C3955_=_C4001( C3955 C4001 ) C3955_=_C4091( C3955 C4091 ) C3955_=_C4092( C3955 C4092 ) C4001_=_C4091( C4001 C4091 ) C4001_=_C4092( C4001 C4092 ) \nC4091_=_C4092( C4091 C4092 ) "];75-&gt;90[label="106: C534 C693 C767 C780 C796 \nC802 C806 C807 C885 C909 C1007 \nC1053 C1081 C1106 C1159 C1160 C1161 \nC1162 C1163 C1164 C1165 C1166 C1167 \nC1168 C1169 C1170 C1171 C1173 C1174 \nC1175 C1177 C1178 C1179 C1180 C1181 \nC1182 C1184 C1185 C1298 C1300 C1392 \nC1394 C1475 C1477 C1504 C1566 C1681 \nC1790 C1856 C2008 C2096 C2098 C2144 \nC2162 C2202 C2204 C2225 C2243 C2290 \nC2347 C2360 C2438 C2526 C2752 C2773 \nC2995 C3001 C3019 C3060 C3115 C3156 \nC3174 C3183 C3245 C3319 C3347 C3358 \nC3370 C3416 C3421 C3460 C3515 C3574 \nC3617 C3620 C3672 C3681 C3727 C3728 \nC3729 C3730 C3732 C3733 C3734 C3757 \nC3767 C3788 C3847 C3894 C3921 C3922 \nC3923 C3955 C4001 C4091 C4092 \n1389: C534_=_C806 ,C534_=_C885 ,C534_=_C1394 ,C534_=_C1856 ,C534_=_C2008 ,\nC534_=_C2144 ,C534_=_C2162 ,C534_=_C3001 ,C534_=_C3019 ,C534_=_C3060 ,C534_=_C3174 ,\nC534_=_C3245 ,C534_=_C3319 ,C534_=_C3347 ,C534_=_C3416 ,C534_=_C3515 ,C534_=_C3574 ,\nC534_=_C3617 ,C534_=_C3681 ,C534_=_C3757 ,C534_=_C3767 ,C534_=_C3788 ,C534_=_C3847 ,\nC534_=_C3955 ,C534_=_C4001 ,C534_=_C4091 ,C534_=_C4092 ,C693_=_C802 ,C693_=_C909 ,\nC693_=_C1053 ,C693_=_C1106 ,C693_=_C1300 ,C693_=_C1392 ,C693_=_C1477 ,C693_=_C1504 ,\nC693_=_C1681 ,C693_=_C2098 ,C693_=_C2204 ,C693_=_C2225 ,C693_=_C2290 ,C693_=_C2347 ,\nC693_=_C2360 ,C693_=_C2752 ,C693_=_C2773 ,C693_=_C3115 ,C693_=_C3156 ,C693_=_C3183 ,\nC693_=_C3672 ,C693_=_C3894 ,C693_=_C3921 ,C693_=_C3922 ,C693_=_C3923 ,C767_=_C796 ,\nC767_=_C1007 ,C767_=_C1081 ,C767_=_C1298 ,C767_=_C1475 ,C767_=_C1566 ,C767_=_C1790 ,\nC767_=_C2096 ,C767_=_C2202 ,C767_=_C2243 ,C767_=_C2438 ,C767_=_C2526 ,C767_=_C2995 ,\nC767_=_C3358 ,C767_=_C3370 ,C767_=_C3421 ,C767_=_C3460 ,C767_=_C3620 ,C767_=_C3727 ,\nC767_=_C3728 ,C767_=_C3729 ,C767_=_C3730 ,C767_=_C3732 ,C767_=_C3733 ,C767_=_C3734 ,\nC780_=_C796 ,C780_=_C802 ,C780_=_C806 ,C780_=_C807 ,C780_=_C1159 ,C780_=_C1160 ,\nC780_=_C1161 ,C780_=_C1162 ,C780_=_C1163 ,C780_=_C1164 ,C780_=_C1165 ,C780_=_C1166 ,\nC780_=_C1167 ,C780_=_C1168 ,C780_=_C1169 ,C780_=_C1170 ,C780_=_C1171 ,C780_=_C1173 ,\nC780_=_C1174 ,C780_=_C1175 ,C780_=_C1177 ,C780_=_C1178 ,C780_=_C1179 ,C780_=_C1180 ,\nC780_=_C1181 ,C780_=_C1182 ,C780_=_C1184 ,C780_=_C1185 ,C796_=_C802 ,C796_=_C806 ,\nC796_=_C1007 ,C796_=_C1081 ,C796_=_C1298 ,C796_=_C1475 ,C796_=_C1566 ,C796_=_C1790 ,\nC796_=_C2096 ,C796_=_C2202 ,C796_=_C2243 ,C796_=_C2438 ,C796_=_C2526 ,C796_=_C2995 ,\nC796_=_C3358 ,C796_=_C3370 ,C796_=_C3421 ,C796_=_C3460 ,C796_=_C3620 ,C796_=_C3727 ,\nC796_=_C3728 ,C796_=_C3729 ,C796_=_C3730 ,C796_=_C3732 ,C796_=_C3733 ,C796_=_C3734 ,\nC802_=_C806 ,C802_=_C909 ,C802_=_C1053 ,C802_=_C1106 ,C802_=_C1300 ,C802_=_C1392 ,\nC802_=_C1477 ,C802_=_C1504 ,C802_=_C1681 ,C802_=_C2098 ,C802_=_C2204 ,C802_=_C2225 ,\nC802_=_C2290 ,C802_=_C2347 ,C802_=_C2360 ,C802_=_C2752 ,C802_=_C2773 ,C802_=_C3115 ,\nC802_=_C3156 ,C802_=_C3183 ,C802_=_C3672 ,C802_=_C3894 ,C802_=_C3921 ,C802_=_C3922 ,\nC802_=_C3923 ,C806_=_C885 ,C806_=_C1394 ,C806_=_C1856 ,C806_=_C2008 ,C806_=_C2144 ,\nC806_=_C2162 ,C806_=_C3001 ,C806_=_C3019 ,C806_=_C3060 ,C806_=_C3174 ,C806_=_C3245 ,\nC806_=_C3319 ,C806_=_C3347 ,C806_=_C3416 ,C806_=_C3515 ,C806_=_C3574 ,C806_=_C3617 ,\nC806_=_C3681 ,C806_=_C3757 ,C806_=_C3767 ,C806_=_C3788 ,C806_=_C3847 ,C806_=_C3955 ,\nC806_=_C4001 ,C806_=_C4091 ,C806_=_C4092 ,C807_=_C1159 ,C807_=_C1160 ,C807_=_C1161 ,\nC807_=_C1162 ,C807_=_C1163 ,C807_=_C1164 ,C807_=_C1165 ,C807_=_C1166 ,C807_=_C1167 ,\nC807_=_C1168 ,C807_=_C1169 ,C807_=_C1170 ,C807_=_C1171 ,C807_=_C1173 ,C807_=_C1174 ,\nC807_=_C1175 ,C807_=_C1177 ,C807_=_C1178 ,C807_=_C1179 ,C807_=_C1180 ,C807_=_C1181 ,\nC807_=_C1182 ,C807_=_C1184 ,C807_=_C1185 ,C885_=_C1394 ,C885_=_C1856 ,C885_=_C2008 ,\nC885_=_C2144 ,C885_=_C2162 ,C885_=_C3001 ,C885_=_C3019 ,C885_=_C3060 ,C885_=_C3174 ,\nC885_=_C3245 ,C885_=_C3319 ,C885_=_C3347 ,C885_=_C3416 ,C885_=_C3515 ,C885_=_C3574 ,\nC885_=_C3617 ,C885_=_C3681 ,C885_=_C3757 ,C885_=_C3767 ,C885_=_C3788 ,C885_=_C3847 ,\nC885_=_C3955 ,C885_=_C4001 ,C885_=_C4091 ,C885_=_C4092 ,C909_=_C1053 ,C909_=_C1106 ,\nC909_=_C1300 ,C909_=_C1392 ,C909_=_C1477 ,C909_=_C1504 ,C909_=_C1681 ,C909_=_C2098 ,\nC909_=_C2204 ,C909_=_C2225 ,C909_=_C2290 ,C909_=_C2347 ,C909_=_C2360 ,C909_=_C2752 ,\nC909_=_C2773 ,C909_=_C3115 ,C909_=_C3156 ,C909_=_C3183 ,C909_=_C3672 ,C909_=_C3894 ,\nC909_=_C3921 ,C909_=_C3922 ,C909_=_C3923 ,C1007_=_C1081 ,C1007_=_C1298 ,C1007_=_C1475 ,\nC1007_=_C1566 ,C1007_=_C1790 ,C1007_=_C2096 ,C1007_=_C2202 ,C1007_=_C2243 ,C1007_=_C2438 ,\nC1007_=_C2526 ,C1007_=_C2995 ,C1007_=_C3358 ,C1007_=_C3370 ,C1007_=_C3421 ,C1007_=_C3460 ,\nC1007_=_C3620 ,C1007_=_C3727 ,C1007_=_C3728 ,C1007_=_C3729 ,C1007_=_C3730 ,C1007_=_C3732 ,\nC1007_=_C3733 ,C1007_=_C3734 ,C1053_=_C1106 ,C1053_=_C1300 ,C1053_=_C1392 ,C1053_=_C1477 ,\nC1053_=_C1504 ,C1053_=_C1681 ,C1053_=_C2098 ,C1053_=_C2204 ,C1053_=_C2225 ,C1053_=_C2290 ,\nC1053_=_C2347 ,C1053_=_C2360 ,C1053_=_C2752 ,C1053_=_C2773 ,C1053_=_C3115 ,C1053_=_C3156 ,\nC1053_=_C3183 ,C1053_=_C3672 ,C1053_=_C3894 ,C1053_=_C3921 ,C1053_=_C3922 ,C1053_=_C3923 ,\nC1081_=_C1298 ,C1081_=_C1475 ,C1081_=_C1566 ,C1081_=_C1790 ,C1081_=_C2096 ,C1081_=_C2202 ,\nC1081_=_C2243 ,C1081_=_C2438 ,C1081_=_C2526 ,C1081_=_C2995 ,C1081_=_C3358 ,C1081_=_C3370 ,\nC1081_=_C3421 ,C1081_=_C3460 ,C1081_=_C3620 ,C1081_=_C3727 ,C1081_=_C3728 ,C1081_=_C3729 ,\nC1081_=_C3730 ,C1081_=_C3732 ,C1081_=_C3733 ,C1081_=_C3734 ,C1106_=_C1300 ,C1106_=_C1392 ,\nC1106_=_C1477 ,C1106_=_C1504 ,C1106_=_C1681 ,C1106_=_C2098 ,C1106_=_C2204 ,C1106_=_C2225 ,\nC1106_=_C2290 ,C1106_=_C2347 ,C1106_=_C2360 ,C1106_=_C2752 ,C1106_=_C2773 ,C1106_=_C3115 ,\nC1106_=_C3156 ,C1106_=_C3183 ,C1106_=_C3672 ,C1106_=_C3894 ,C1106_=_C3921 ,C1106_=_C3922 ,\nC1106_=_C3923 ,C1159_=_C1160 ,C1159_=_C1161 ,C1159_=_C1162 ,C1159_=_C1163 ,C1159_=_C1164 ,\nC1159_=_C1165 ,C1159_=_C1166 ,C1159_=_C1167 ,C1159_=_C1168 ,C1159_=_C1169 ,C1159_=_C1170 ,\nC1159_=_C1171 ,C1159_=_C1173 ,C1159_=_C1174 ,C1159_=_C1175 ,C1159_=_C1177 ,C1159_=_C1178 ,\nC1159_=_C1179 ,C1159_=_C1180 ,C1159_=_C1181 ,C1159_=_C1182 ,C1159_=_C1184 ,C1159_=_C1185 ,\nC1159_=_C1298 ,C1159_=_C1300 ,C1160_=_C1161 ,C1160_=_C1162 ,C1160_=_C1163 ,C1160_=_C1164 ,\nC1160_=_C1165 ,C1160_=_C1166 ,C1160_=_C1167 ,C1160_=_C1168 ,C1160_=_C1169 ,C1160_=_C1170 ,\nC1160_=_C1171 ,C1160_=_C1173 ,C1160_=_C1174 ,C1160_=_C1175 ,C1160_=_C1177 ,C1160_=_C1178 ,\nC1160_=_C1179 ,C1160_=_C1180 ,C1160_=_C1181 ,C1160_=_C1182 ,C1160_=_C1184 ,C1160_=_C1185 ,\nC1160_=_C1475 ,C1160_=_C1477 ,C1161_=_C1162 ,C1161_=_C1163 ,C1161_=_C1164 ,C1161_=_C1165 ,\nC1161_=_C1166 ,C1161_=_C1167 ,C1161_=_C1168 ,C1161_=_C1169 ,C1161_=_C1170 ,C1161_=_C1171 ,\nC1161_=_C1173 ,C1161_=_C1174 ,C1161_=_C1175 ,C1161_=_C1177 ,C1161_=_C1178 ,C1161_=_C1179 ,\nC1161_=_C1180 ,C1161_=_C1181 ,C1161_=_C1182 ,C1161_=_C1184 ,C1161_=_C1185 ,C1161_=_C2096 ,\nC1161_=_C2098 ,C1162_=_C1163 ,C1162_=_C1164 ,C1162_=_C1165 ,C1162_=_C1166 ,C1162_=_C1167 ,\nC1162_=_C1168 ,C1162_=_C1169 ,C1162_=_C1170 ,C1162_=_C1171 ,C1162_=_C1173 ,C1162_=_C1174 ,\nC1162_=_C1175 ,C1162_=_C1177 ,C1162_=_C1178 ,C1162_=_C1179 ,C1162_=_C1180 ,C1162_=_C1181 ,\nC1162_=_C1182 ,C1162_=_C1184 ,C1162_=_C1185 ,C1162_=_C2202 ,C1162_=_C2204 ,C1163_=_C1164 ,\nC1163_=_C1165 ,C1163_=_C1166 ,C1163_=_C1167 ,C1163_=_C1168 ,C1163_=_C1169 ,C1163_=_C1170 ,\nC1163_=_C1171 ,C1163_=_C1173 ,C1163_=_C1174 ,C1163_=_C1175 ,C1163_=_C1177 ,C1163_=_C1178 ,\nC1163_=_C1179 ,C1163_=_C1180 ,C1163_=_C1181 ,C1163_=_C1182 ,C1163_=_C1184 ,C1163_=_C1185 ,\nC1164_=_C1165 ,C1164_=_C1166 ,C1164_=_C1167 ,C1164_=_C1168 ,C1164_=_C1169 ,C1164_=_C1170 ,\nC1164_=_C1171 ,C1164_=_C1173 ,C1164_=_C1174 ,C1164_=_C1175 ,C1164_=_C1177 ,C1164_=_C1178 ,\nC1164_=_C1179 ,C1164_=_C1180 ,C1164_=_C1181 ,C1164_=_C1182 ,C1164_=_C1184 ,C1164_=_C1185 ,\nC1164_=_C2752 ,C1165_=_C1166 ,C1165_=_C1167 ,C1165_=_C1168 ,C1165_=_C1169 ,C1165_=_C1170 ,\nC1165_=_C1171 ,C1165_=_C1173 ,C1165_=_C1174 ,C1165_=_C1175 ,C1165_=_C1177 ,C1165_=_C1178 ,\nC1165_=_C1179 ,C1165_=_C1180 ,C1165_=_C1181 ,C1165_=_C1182 ,C1165_=_C1184 ,C1165_=_C1185 ,\nC1166_=_C1167 ,C1166_=_C1168 ,C1166_=_C1169 ,C1166_=_C1170 ,C1166_=_C1171 ,C1166_=_C1173 ,\nC1166_=_C1174 ,C1166_=_C1175 ,C1166_=_C1177 ,C1166_=_C1178 ,C1166_=_C1179 ,C1166_=_C1180 ,\nC1166_=_C1181 ,C1166_=_C1182 ,C1166_=_C1184 ,C1166_=_C1185 ,C1167_=_C1168 ,C1167_=_C1169 ,\nC1167_=_C1170 ,C1167_=_C1171 ,C1167_=_C1173 ,C1167_=_C1174 ,C1167_=_C1175 ,C1167_=_C1177 ,\nC1167_=_C1178 ,C1167_=_C1179 ,C1167_=_C1180 ,C1167_=_C1181 ,C1167_=_C1182 ,C1167_=_C1184 ,\nC1167_=_C1185 ,C1167_=_C3245 ,C1168_=_C1169 ,C1168_=_C1170 ,C1168_=_C1171 ,C1168_=_C1173 ,\nC1168_=_C1174 ,C1168_=_C1175 ,C1168_=_C1177 ,C1168_=_C1178 ,C1168_=_C1179 ,C1168_=_C1180 ,\nC1168_=_C1181 ,C1168_=_C1182 ,C1168_=_C1184 ,C1168_=_C1185 ,C1168_=_C3319 ,C1169_=_C1170 ,\nC1169_=_C1171 ,C1169_=_C1173 ,C1169_=_C1174 ,C1169_=_C1175 ,C1169_=_C1177 ,C1169_=_C1178 ,\nC1169_=_C1179 ,C1169_=_C1180 ,C1169_=_C1181 ,C1169_=_C1182 ,C1169_=_C1184 ,C1169_=_C1185 ,\nC1169_=_C3347 ,C1170_=_C1171 ,C1170_=_C1173 ,C1170_=_C1174 ,C1170_=_C1175 ,C1170_=_C1177 ,\nC1170_=_C1178 ,C1170_=_C1179 ,C1170_=_C1180 ,C1170_=_C1181 ,C1170_=_C1182 ,C1170_=_C1184 ,\nC1170_=_C1185 ,C1170_=_C3617 ,C1171_=_C1173 ,C1171_=_C1174 ,C1171_=_C1175 ,C1171_=_C1177 ,\nC1171_=_C1178 ,C1171_=_C1179 ,C1171_=_C1180</w:t>
      </w:r>
    </w:p>
    <w:p>
      <w:pPr>
        <w:pStyle w:val="PreformattedText"/>
        <w:bidi w:val="0"/>
        <w:spacing w:before="0" w:after="0"/>
        <w:jc w:val="left"/>
        <w:rPr/>
      </w:pPr>
      <w:r>
        <w:rPr/>
        <w:t xml:space="preserve"> </w:t>
      </w:r>
      <w:r>
        <w:rPr/>
        <w:t>,C1171_=_C1181 ,C1171_=_C1182 ,C1171_=_C1184 ,\nC1171_=_C1185 ,C1171_=_C3681 ,C1173_=_C1174 ,C1173_=_C1175 ,C1173_=_C1177 ,C1173_=_C1178 ,\nC1173_=_C1179 ,C1173_=_C1180 ,C1173_=_C1181 ,C1173_=_C1182 ,C1173_=_C1184 ,C1173_=_C1185 ,\nC1173_=_C3757 ,C1174_=_C1175 ,C1174_=_C1177 ,C1174_=_C1178 ,C1174_=_C1179 ,C1174_=_C1180 ,\nC1174_=_C1181 ,C1174_=_C1182 ,C1174_=_C1184 ,C1174_=_C1185 ,C1174_=_C3767 ,C1175_=_C1177 ,\nC1175_=_C1178 ,C1175_=_C1179 ,C1175_=_C1180 ,C1175_=_C1181 ,C1175_=_C1182 ,C1175_=_C1184 ,\nC1175_=_C1185 ,C1177_=_C1178 ,C1177_=_C1179 ,C1177_=_C1180 ,C1177_=_C1181 ,C1177_=_C1182 ,\nC1177_=_C1184 ,C1177_=_C1185 ,C1177_=_C3732 ,C1177_=_C3921 ,C1178_=_C1179 ,C1178_=_C1180 ,\nC1178_=_C1181 ,C1178_=_C1182 ,C1178_=_C1184 ,C1178_=_C1185 ,C1178_=_C4001 ,C1179_=_C1180 ,\nC1179_=_C1181 ,C1179_=_C1182 ,C1179_=_C1184 ,C1179_=_C1185 ,C1180_=_C1181 ,C1180_=_C1182 ,\nC1180_=_C1184 ,C1180_=_C1185 ,C1181_=_C1182 ,C1181_=_C1184 ,C1181_=_C1185 ,C1181_=_C3734 ,\nC1181_=_C3923 ,C1182_=_C1184 ,C1182_=_C1185 ,C1184_=_C1185 ,C1185_=_C4091 ,C1298_=_C1300 ,\nC1298_=_C1475 ,C1298_=_C1566 ,C1298_=_C1790 ,C1298_=_C2096 ,C1298_=_C2202 ,C1298_=_C2243 ,\nC1298_=_C2438 ,C1298_=_C2526 ,C1298_=_C2995 ,C1298_=_C3358 ,C1298_=_C3370 ,C1298_=_C3421 ,\nC1298_=_C3460 ,C1298_=_C3620 ,C1298_=_C3727 ,C1298_=_C3728 ,C1298_=_C3729 ,C1298_=_C3730 ,\nC1298_=_C3732 ,C1298_=_C3733 ,C1298_=_C3734 ,C1300_=_C1392 ,C1300_=_C1477 ,C1300_=_C1504 ,\nC1300_=_C1681 ,C1300_=_C2098 ,C1300_=_C2204 ,C1300_=_C2225 ,C1300_=_C2290 ,C1300_=_C2347 ,\nC1300_=_C2360 ,C1300_=_C2752 ,C1300_=_C2773 ,C1300_=_C3115 ,C1300_=_C3156 ,C1300_=_C3183 ,\nC1300_=_C3672 ,C1300_=_C3894 ,C1300_=_C3921 ,C1300_=_C3922 ,C1300_=_C3923 ,C1392_=_C1394 ,\nC1392_=_C1477 ,C1392_=_C1504 ,C1392_=_C1681 ,C1392_=_C2098 ,C1392_=_C2204 ,C1392_=_C2225 ,\nC1392_=_C2290 ,C1392_=_C2347 ,C1392_=_C2360 ,C1392_=_C2752 ,C1392_=_C2773 ,C1392_=_C3115 ,\nC1392_=_C3156 ,C1392_=_C3183 ,C1392_=_C3672 ,C1392_=_C3894 ,C1392_=_C3921 ,C1392_=_C3922 ,\nC1392_=_C3923 ,C1394_=_C1856 ,C1394_=_C2008 ,C1394_=_C2144 ,C1394_=_C2162 ,C1394_=_C3001 ,\nC1394_=_C3019 ,C1394_=_C3060 ,C1394_=_C3174 ,C1394_=_C3245 ,C1394_=_C3319 ,C1394_=_C3347 ,\nC1394_=_C3416 ,C1394_=_C3515 ,C1394_=_C3574 ,C1394_=_C3617 ,C1394_=_C3681 ,C1394_=_C3757 ,\nC1394_=_C3767 ,C1394_=_C3788 ,C1394_=_C3847 ,C1394_=_C3955 ,C1394_=_C4001 ,C1394_=_C4091 ,\nC1394_=_C4092 ,C1475_=_C1477 ,C1475_=_C1566 ,C1475_=_C1790 ,C1475_=_C2096 ,C1475_=_C2202 ,\nC1475_=_C2243 ,C1475_=_C2438 ,C1475_=_C2526 ,C1475_=_C2995 ,C1475_=_C3358 ,C1475_=_C3370 ,\nC1475_=_C3421 ,C1475_=_C3460 ,C1475_=_C3620 ,C1475_=_C3727 ,C1475_=_C3728 ,C1475_=_C3729 ,\nC1475_=_C3730 ,C1475_=_C3732 ,C1475_=_C3733 ,C1475_=_C3734 ,C1477_=_C1504 ,C1477_=_C1681 ,\nC1477_=_C2098 ,C1477_=_C2204 ,C1477_=_C2225 ,C1477_=_C2290 ,C1477_=_C2347 ,C1477_=_C2360 ,\nC1477_=_C2752 ,C1477_=_C2773 ,C1477_=_C3115 ,C1477_=_C3156 ,C1477_=_C3183 ,C1477_=_C3672 ,\nC1477_=_C3894 ,C1477_=_C3921 ,C1477_=_C3922 ,C1477_=_C3923 ,C1504_=_C1681 ,C1504_=_C2098 ,\nC1504_=_C2204 ,C1504_=_C2225 ,C1504_=_C2290 ,C1504_=_C2347 ,C1504_=_C2360 ,C1504_=_C2752 ,\nC1504_=_C2773 ,C1504_=_C3115 ,C1504_=_C3156 ,C1504_=_C3183 ,C1504_=_C3672 ,C1504_=_C3894 ,\nC1504_=_C3921 ,C1504_=_C3922 ,C1504_=_C3923 ,C1566_=_C1790 ,C1566_=_C2096 ,C1566_=_C2202 ,\nC1566_=_C2243 ,C1566_=_C2438 ,C1566_=_C2526 ,C1566_=_C2995 ,C1566_=_C3358 ,C1566_=_C3370 ,\nC1566_=_C3421 ,C1566_=_C3460 ,C1566_=_C3620 ,C1566_=_C3727 ,C1566_=_C3728 ,C1566_=_C3729 ,\nC1566_=_C3730 ,C1566_=_C3732 ,C1566_=_C3733 ,C1566_=_C3734 ,C1681_=_C2098 ,C1681_=_C2204 ,\nC1681_=_C2225 ,C1681_=_C2290 ,C1681_=_C2347 ,C1681_=_C2360 ,C1681_=_C2752 ,C1681_=_C2773 ,\nC1681_=_C3115 ,C1681_=_C3156 ,C1681_=_C3183 ,C1681_=_C3672 ,C1681_=_C3894 ,C1681_=_C3921 ,\nC1681_=_C3922 ,C1681_=_C3923 ,C1790_=_C2096 ,C1790_=_C2202 ,C1790_=_C2243 ,C1790_=_C2438 ,\nC1790_=_C2526 ,C1790_=_C2995 ,C1790_=_C3358 ,C1790_=_C3370 ,C1790_=_C3421 ,C1790_=_C3460 ,\nC1790_=_C3620 ,C1790_=_C3727 ,C1790_=_C3728 ,C1790_=_C3729 ,C1790_=_C3730 ,C1790_=_C3732 ,\nC1790_=_C3733 ,C1790_=_C3734 ,C1856_=_C2008 ,C1856_=_C2144 ,C1856_=_C2162 ,C1856_=_C3001 ,\nC1856_=_C3019 ,C1856_=_C3060 ,C1856_=_C3174 ,C1856_=_C3245 ,C1856_=_C3319 ,C1856_=_C3347 ,\nC1856_=_C3416 ,C1856_=_C3515 ,C1856_=_C3574 ,C1856_=_C3617 ,C1856_=_C3681 ,C1856_=_C3757 ,\nC1856_=_C3767 ,C1856_=_C3788 ,C1856_=_C3847 ,C1856_=_C3955 ,C1856_=_C4001 ,C1856_=_C4091 ,\nC1856_=_C4092 ,C2008_=_C2144 ,C2008_=_C2162 ,C2008_=_C3001 ,C2008_=_C3019 ,C2008_=_C3060 ,\nC2008_=_C3174 ,C2008_=_C3245 ,C2008_=_C3319 ,C2008_=_C3347 ,C2008_=_C3416 ,C2008_=_C3515 ,\nC2008_=_C3574 ,C2008_=_C3617 ,C2008_=_C3681 ,C2008_=_C3757 ,C2008_=_C3767 ,C2008_=_C3788 ,\nC2008_=_C3847 ,C2008_=_C3955 ,C2008_=_C4001 ,C2008_=_C4091 ,C2008_=_C4092 ,C2096_=_C2098 ,\nC2096_=_C2202 ,C2096_=_C2243 ,C2096_=_C2438 ,C2096_=_C2526 ,C2096_=_C2995 ,C2096_=_C3358 ,\nC2096_=_C3370 ,C2096_=_C3421 ,C2096_=_C3460 ,C2096_=_C3620 ,C2096_=_C3727 ,C2096_=_C3728 ,\nC2096_=_C3729 ,C2096_=_C3730 ,C2096_=_C3732 ,C2096_=_C3733 ,C2096_=_C3734 ,C2098_=_C2204 ,\nC2098_=_C2225 ,C2098_=_C2290 ,C2098_=_C2347 ,C2098_=_C2360 ,C2098_=_C2752 ,C2098_=_C2773 ,\nC2098_=_C3115 ,C2098_=_C3156 ,C2098_=_C3183 ,C2098_=_C3672 ,C2098_=_C3894 ,C2098_=_C3921 ,\nC2098_=_C3922 ,C2098_=_C3923 ,C2144_=_C2162 ,C2144_=_C3001 ,C2144_=_C3019 ,C2144_=_C3060 ,\nC2144_=_C3174 ,C2144_=_C3245 ,C2144_=_C3319 ,C2144_=_C3347 ,C2144_=_C3416 ,C2144_=_C3515 ,\nC2144_=_C3574 ,C2144_=_C3617 ,C2144_=_C3681 ,C2144_=_C3757 ,C2144_=_C3767 ,C2144_=_C3788 ,\nC2144_=_C3847 ,C2144_=_C3955 ,C2144_=_C4001 ,C2144_=_C4091 ,C2144_=_C4092 ,C2162_=_C3001 ,\nC2162_=_C3019 ,C2162_=_C3060 ,C2162_=_C3174 ,C2162_=_C3245 ,C2162_=_C3319 ,C2162_=_C3347 ,\nC2162_=_C3416 ,C2162_=_C3515 ,C2162_=_C3574 ,C2162_=_C3617 ,C2162_=_C3681 ,C2162_=_C3757 ,\nC2162_=_C3767 ,C2162_=_C3788 ,C2162_=_C3847 ,C2162_=_C3955 ,C2162_=_C4001 ,C2162_=_C4091 ,\nC2162_=_C4092 ,C2202_=_C2204 ,C2202_=_C2243 ,C2202_=_C2438 ,C2202_=_C2526 ,C2202_=_C2995 ,\nC2202_=_C3358 ,C2202_=_C3370 ,C2202_=_C3421 ,C2202_=_C3460 ,C2202_=_C3620 ,C2202_=_C3727 ,\nC2202_=_C3728 ,C2202_=_C3729 ,C2202_=_C3730 ,C2202_=_C3732 ,C2202_=_C3733 ,C2202_=_C3734 ,\nC2204_=_C2225 ,C2204_=_C2290 ,C2204_=_C2347 ,C2204_=_C2360 ,C2204_=_C2752 ,C2204_=_C2773 ,\nC2204_=_C3115 ,C2204_=_C3156 ,C2204_=_C3183 ,C2204_=_C3672 ,C2204_=_C3894 ,C2204_=_C3921 ,\nC2204_=_C3922 ,C2204_=_C3923 ,C2225_=_C2290 ,C2225_=_C2347 ,C2225_=_C2360 ,C2225_=_C2752 ,\nC2225_=_C2773 ,C2225_=_C3115 ,C2225_=_C3156 ,C2225_=_C3183 ,C2225_=_C3672 ,C2225_=_C3894 ,\nC2225_=_C3921 ,C2225_=_C3922 ,C2225_=_C3923 ,C2243_=_C2438 ,C2243_=_C2526 ,C2243_=_C2995 ,\nC2243_=_C3358 ,C2243_=_C3370 ,C2243_=_C3421 ,C2243_=_C3460 ,C2243_=_C3620 ,C2243_=_C3727 ,\nC2243_=_C3728 ,C2243_=_C3729 ,C2243_=_C3730 ,C2243_=_C3732 ,C2243_=_C3733 ,C2243_=_C3734 ,\nC2290_=_C2347 ,C2290_=_C2360 ,C2290_=_C2752 ,C2290_=_C2773 ,C2290_=_C3115 ,C2290_=_C3156 ,\nC2290_=_C3183 ,C2290_=_C3672 ,C2290_=_C3894 ,C2290_=_C3921 ,C2290_=_C3922 ,C2290_=_C3923 ,\nC2347_=_C2360 ,C2347_=_C2752 ,C2347_=_C2773 ,C2347_=_C3115 ,C2347_=_C3156 ,C2347_=_C3183 ,\nC2347_=_C3672 ,C2347_=_C3894 ,C2347_=_C3921 ,C2347_=_C3922 ,C2347_=_C3923 ,C2360_=_C2752 ,\nC2360_=_C2773 ,C2360_=_C3115 ,C2360_=_C3156 ,C2360_=_C3183 ,C2360_=_C3672 ,C2360_=_C3894 ,\nC2360_=_C3921 ,C2360_=_C3922 ,C2360_=_C3923 ,C2438_=_C2526 ,C2438_=_C2995 ,C2438_=_C3358 ,\nC2438_=_C3370 ,C2438_=_C3421 ,C2438_=_C3460 ,C2438_=_C3620 ,C2438_=_C3727 ,C2438_=_C3728 ,\nC2438_=_C3729 ,C2438_=_C3730 ,C2438_=_C3732 ,C2438_=_C3733 ,C2438_=_C3734 ,C2526_=_C2995 ,\nC2526_=_C3358 ,C2526_=_C3370 ,C2526_=_C3421 ,C2526_=_C3460 ,C2526_=_C3620 ,C2526_=_C3727 ,\nC2526_=_C3728 ,C2526_=_C3729 ,C2526_=_C3730 ,C2526_=_C3732 ,C2526_=_C3733 ,C2526_=_C3734 ,\nC2752_=_C2773 ,C2752_=_C3115 ,C2752_=_C3156 ,C2752_=_C3183 ,C2752_=_C3672 ,C2752_=_C3894 ,\nC2752_=_C3921 ,C2752_=_C3922 ,C2752_=_C3923 ,C2773_=_C3115 ,C2773_=_C3156 ,C2773_=_C3183 ,\nC2773_=_C3672 ,C2773_=_C3894 ,C2773_=_C3921 ,C2773_=_C3922 ,C2773_=_C3923 ,C2995_=_C3001 ,\nC2995_=_C3358 ,C2995_=_C3370 ,C2995_=_C3421 ,C2995_=_C3460 ,C2995_=_C3620 ,C2995_=_C3727 ,\nC2995_=_C3728 ,C2995_=_C3729 ,C2995_=_C3730 ,C2995_=_C3732 ,C2995_=_C3733 ,C2995_=_C3734 ,\nC3001_=_C3019 ,C3001_=_C3060 ,C3001_=_C3174 ,C3001_=_C3245 ,C3001_=_C3319 ,C3001_=_C3347 ,\nC3001_=_C3416 ,C3001_=_C3515 ,C3001_=_C3574 ,C3001_=_C3617 ,C3001_=_C3681 ,C3001_=_C3757 ,\nC3001_=_C3767 ,C3001_=_C3788 ,C3001_=_C3847 ,C3001_=_C3955 ,C3001_=_C4001 ,C3001_=_C4091 ,\nC3001_=_C4092 ,C3019_=_C3060 ,C3019_=_C3174 ,C3019_=_C3245 ,C3019_=_C3319 ,C3019_=_C3347 ,\nC3019_=_C3416 ,C3019_=_C3515 ,C3019_=_C3574 ,C3019_=_C3617 ,C3019_=_C3681 ,C3019_=_C3757 ,\nC3019_=_C3767 ,C3019_=_C3788 ,C3019_=_C3847 ,C3019_=_C3955 ,C3019_=_C4001 ,C3019_=_C4091 ,\nC3019_=_C4092 ,C3060_=_C3174 ,C3060_=_C3245 ,C3060_=_C3319 ,C3060_=_C3347 ,C3060_=_C3416 ,\nC3060_=_C3515 ,C3060_=_C3574 ,C3060_=_C3617 ,C3060_=_C3681 ,C3060_=_C3757 ,C3060_=_C3767 ,\nC3060_=_C3788 ,C3060_=_C3847 ,C3060_=_C3955 ,C3060_=_C4001 ,C3060_=_C4091 ,C3060_=_C4092 ,\nC3115_=_C3156 ,C3115_=_C3183 ,C3115_=_C3672 ,C3115_=_C3894 ,C3115_=_C3921 ,C3115_=_C3922 ,\nC3115_=_C3923 ,C3156_=_C3183 ,C3156_=_C3672 ,C3156_=_C3894 ,C3156_=_C3921 ,C3156_=_C3922 ,\nC3156_=_C3923 ,C3174_=_C3245 ,C3174_=_C3319 ,C3174_=_C3347 ,C3174_=_C3416 ,C3174_=_C3515 ,\nC3174_=_C3574 ,C3174_=_C3617 ,C3174_=_C3681 ,C3174_=_C3757 ,C3174_=_C3767 ,C3174_=_C3788 ,\nC3174_=_C3847 ,C3174_=_C3955 ,C3174_=_C4001 ,C3174_=_C4091 ,C3174_=_C4092 ,C3183_=_C3672 ,\nC3183_=_C3894 ,C3183_=_C3921 ,C3183_=_C3922 ,C3183_=_C3923 ,C3245_=_C3319 ,C3245_=_C3347 ,\nC3245_=_C3416 ,C3245_=_C3515 ,C3245_=_C3574 ,C3245_=_C3617 ,C3245_=_C3681 ,C3245_=_C3757 ,\nC3245_=_C3767 ,C3245_=_C3788 ,C3245_=_C3847 ,C3245_=_C3955 ,C3245_=_C4001 ,C3245_=_C4091 ,\nC3245_=_C4092 ,C3319_=_C3347 ,C3319_=_C3416 ,C3319_=_C3515 ,C3319_=_C3574 ,C3319_=_C3617 ,\nC3319_=_C3681 ,C3319_=_C3757 ,C3319_=_C3767 ,C3319_=_C3788 ,C3319_=_C3847 ,C3319_=_C3955 ,\nC3319_=_C4001</w:t>
      </w:r>
    </w:p>
    <w:p>
      <w:pPr>
        <w:pStyle w:val="PreformattedText"/>
        <w:bidi w:val="0"/>
        <w:spacing w:before="0" w:after="0"/>
        <w:jc w:val="left"/>
        <w:rPr/>
      </w:pPr>
      <w:r>
        <w:rPr/>
        <w:t xml:space="preserve"> </w:t>
      </w:r>
      <w:r>
        <w:rPr/>
        <w:t>,C3319_=_C4091 ,C3319_=_C4092 ,C3347_=_C3416 ,C3347_=_C3515 ,C3347_=_C3574 ,\nC3347_=_C3617 ,C3347_=_C3681 ,C3347_=_C3757 ,C3347_=_C3767 ,C3347_=_C3788 ,C3347_=_C3847 ,\nC3347_=_C3955 ,C3347_=_C4001 ,C3347_=_C4091 ,C3347_=_C4092 ,C3358_=_C3370 ,C3358_=_C3421 ,\nC3358_=_C3460 ,C3358_=_C3620 ,C3358_=_C3727 ,C3358_=_C3728 ,C3358_=_C3729 ,C3358_=_C3730 ,\nC3358_=_C3732 ,C3358_=_C3733 ,C3358_=_C3734 ,C3370_=_C3421 ,C3370_=_C3460 ,C3370_=_C3620 ,\nC3370_=_C3727 ,C3370_=_C3728 ,C3370_=_C3729 ,C3370_=_C3730 ,C3370_=_C3732 ,C3370_=_C3733 ,\nC3370_=_C3734 ,C3416_=_C3515 ,C3416_=_C3574 ,C3416_=_C3617 ,C3416_=_C3681 ,C3416_=_C3757 ,\nC3416_=_C3767 ,C3416_=_C3788 ,C3416_=_C3847 ,C3416_=_C3955 ,C3416_=_C4001 ,C3416_=_C4091 ,\nC3416_=_C4092 ,C3421_=_C3460 ,C3421_=_C3620 ,C3421_=_C3727 ,C3421_=_C3728 ,C3421_=_C3729 ,\nC3421_=_C3730 ,C3421_=_C3732 ,C3421_=_C3733 ,C3421_=_C3734 ,C3460_=_C3620 ,C3460_=_C3727 ,\nC3460_=_C3728 ,C3460_=_C3729 ,C3460_=_C3730 ,C3460_=_C3732 ,C3460_=_C3733 ,C3460_=_C3734 ,\nC3515_=_C3574 ,C3515_=_C3617 ,C3515_=_C3681 ,C3515_=_C3757 ,C3515_=_C3767 ,C3515_=_C3788 ,\nC3515_=_C3847 ,C3515_=_C3955 ,C3515_=_C4001 ,C3515_=_C4091 ,C3515_=_C4092 ,C3574_=_C3617 ,\nC3574_=_C3681 ,C3574_=_C3757 ,C3574_=_C3767 ,C3574_=_C3788 ,C3574_=_C3847 ,C3574_=_C3955 ,\nC3574_=_C4001 ,C3574_=_C4091 ,C3574_=_C4092 ,C3617_=_C3681 ,C3617_=_C3757 ,C3617_=_C3767 ,\nC3617_=_C3788 ,C3617_=_C3847 ,C3617_=_C3955 ,C3617_=_C4001 ,C3617_=_C4091 ,C3617_=_C4092 ,\nC3620_=_C3727 ,C3620_=_C3728 ,C3620_=_C3729 ,C3620_=_C3730 ,C3620_=_C3732 ,C3620_=_C3733 ,\nC3620_=_C3734 ,C3672_=_C3894 ,C3672_=_C3921 ,C3672_=_C3922 ,C3672_=_C3923 ,C3681_=_C3757 ,\nC3681_=_C3767 ,C3681_=_C3788 ,C3681_=_C3847 ,C3681_=_C3955 ,C3681_=_C4001 ,C3681_=_C4091 ,\nC3681_=_C4092 ,C3727_=_C3728 ,C3727_=_C3729 ,C3727_=_C3730 ,C3727_=_C3732 ,C3727_=_C3733 ,\nC3727_=_C3734 ,C3728_=_C3729 ,C3728_=_C3730 ,C3728_=_C3732 ,C3728_=_C3733 ,C3728_=_C3734 ,\nC3729_=_C3730 ,C3729_=_C3732 ,C3729_=_C3733 ,C3729_=_C3734 ,C3730_=_C3732 ,C3730_=_C3733 ,\nC3730_=_C3734 ,C3732_=_C3733 ,C3732_=_C3734 ,C3732_=_C3921 ,C3733_=_C3734 ,C3734_=_C3923 ,\nC3757_=_C3767 ,C3757_=_C3788 ,C3757_=_C3847 ,C3757_=_C3955 ,C3757_=_C4001 ,C3757_=_C4091 ,\nC3757_=_C4092 ,C3767_=_C3788 ,C3767_=_C3847 ,C3767_=_C3955 ,C3767_=_C4001 ,C3767_=_C4091 ,\nC3767_=_C4092 ,C3788_=_C3847 ,C3788_=_C3955 ,C3788_=_C4001 ,C3788_=_C4091 ,C3788_=_C4092 ,\nC3847_=_C3955 ,C3847_=_C4001 ,C3847_=_C4091 ,C3847_=_C4092 ,C3894_=_C3921 ,C3894_=_C3922 ,\nC3894_=_C3923 ,C3921_=_C3922 ,C3921_=_C3923 ,C3922_=_C3923 ,C3955_=_C4001 ,C3955_=_C4091 ,\nC3955_=_C4092 ,C4001_=_C4091 ,C4001_=_C4092 ,C4091_=_C4092 ,"];91[shape=box, label="id:91 level: 4\n130: C16 C111 C133 C240 C300 \nC381 C411 C428 C443 C511 C527 \nC675 C715 C758 C787 C1041 C1087 \nC1115 C1161 C1229 C1286 C1377 C1378 \nC1379 C1380 C1381 C1382 C1383 C1384 \nC1385 C1386 C1387 C1388 C1389 C1390 \nC1392 C1393 C1394 C1395 C1469 C1470 \nC1555 C1623 C1626 C1637 C1672 C1690 \nC1731 C1780 C1939 C2011 C2068 C2069 \nC2078 C2089 C2090 C2091 C2092 C2093 \nC2094 C2095 C2096 C2097 C2098 C2099 \nC2100 C2101 C2102 C2103 C2104 C2105 \nC2106 C2108 C2109 C2110 C2111 C2112 \nC2113 C2114 C2115 C2116 C2117 C2118 \nC2119 C2120 C2121 C2122 C2123 C2137 \nC2161 C2296 C2307 C2404 C2433 C2434 \nC2435 C2436 C2437 C2438 C2439 C2440 \nC2441 C2442 C2443 C2444 C2445 C2446 \nC2447 C2448 C2449 C2450 C2451 C2452 \nC2453 C2454 C2996 C3168 C3541 C3569 \nC3671 C3678 C3686 C3841 C3842 C3843 \nC3844 C3845 C3846 C3847 C3848 \n1747: C16_=_C111( C16 C111 ) C16_=_C133( C16 C133 ) C16_=_C240( C16 C240 ) C16_=_C300( C16 C300 ) C16_=_C381( C16 C381 ) \nC16_=_C511( C16 C511 ) C16_=_C675( C16 C675 ) C16_=_C1041( C16 C1041 ) C16_=_C1087( C16 C1087 ) C16_=_C1377( C16 C1377 ) C16_=_C1378( C16 C1378 ) \nC16_=_C1379( C16 C1379 ) C16_=_C1380( C16 C1380 ) C16_=_C1381( C16 C1381 ) C16_=_C1382( C16 C1382 ) C16_=_C1383( C16 C1383 ) C16_=_C1384( C16 C1384 ) \nC16_=_C1385( C16 C1385 ) C16_=_C1386( C16 C1386 ) C16_=_C1387( C16 C1387 ) C16_=_C1388( C16 C1388 ) C16_=_C1389( C16 C1389 ) C16_=_C1390( C16 C1390 ) \nC16_=_C1392( C16 C1392 ) C16_=_C1393( C16 C1393 ) C16_=_C1394( C16 C1394 ) C16_=_C1395( C16 C1395 ) C111_=_C133( C111 C133 ) C111_=_C240( C111 C240 ) \nC111_=_C300( C111 C300 ) C111_=_C381( C111 C381 ) C111_=_C511( C111 C511 ) C111_=_C675( C111 C675 ) C111_=_C1041( C111 C1041 ) C111_=_C1087( C111 C1087 ) \nC111_=_C1377( C111 C1377 ) C111_=_C1378( C111 C1378 ) C111_=_C1379( C111 C1379 ) C111_=_C1380( C111 C1380 ) C111_=_C1381( C111 C1381 ) C111_=_C1382( C111 C1382 ) \nC111_=_C1383( C111 C1383 ) C111_=_C1384( C111 C1384 ) C111_=_C1385( C111 C1385 ) C111_=_C1386( C111 C1386 ) C111_=_C1387( C111 C1387 ) C111_=_C1388( C111 C1388 ) \nC111_=_C1389( C111 C1389 ) C111_=_C1390( C111 C1390 ) C111_=_C1392( C111 C1392 ) C111_=_C1393( C111 C1393 ) C111_=_C1394( C111 C1394 ) C111_=_C1395( C111 C1395 ) \nC133_=_C240( C133 C240 ) C133_=_C300( C133 C300 ) C133_=_C381( C133 C381 ) C133_=_C511( C133 C511 ) C133_=_C675( C133 C675 ) C133_=_C1041( C133 C1041 ) \nC133_=_C1087( C133 C1087 ) C133_=_C1377( C133 C1377 ) C133_=_C1378( C133 C1378 ) C133_=_C1379( C133 C1379 ) C133_=_C1380( C133 C1380 ) C133_=_C1381( C133 C1381 ) \nC133_=_C1382( C133 C1382 ) C133_=_C1383( C133 C1383 ) C133_=_C1384( C133 C1384 ) C133_=_C1385( C133 C1385 ) C133_=_C1386( C133 C1386 ) C133_=_C1387( C133 C1387 ) \nC133_=_C1388( C133 C1388 ) C133_=_C1389( C133 C1389 ) C133_=_C1390( C133 C1390 ) C133_=_C1392( C133 C1392 ) C133_=_C1393( C133 C1393 ) C133_=_C1394( C133 C1394 ) \nC133_=_C1395( C133 C1395 ) C240_=_C300( C240 C300 ) C240_=_C381( C240 C381 ) C240_=_C511( C240 C511 ) C240_=_C675( C240 C675 ) C240_=_C1041( C240 C1041 ) \nC240_=_C1087( C240 C1087 ) C240_=_C1377( C240 C1377 ) C240_=_C1378( C240 C1378 ) C240_=_C1379( C240 C1379 ) C240_=_C1380( C240 C1380 ) C240_=_C1381( C240 C1381 ) \nC240_=_C1382( C240 C1382 ) C240_=_C1383( C240 C1383 ) C240_=_C1384( C240 C1384 ) C240_=_C1385( C240 C1385 ) C240_=_C1386( C240 C1386 ) C240_=_C1387( C240 C1387 ) \nC240_=_C1388( C240 C1388 ) C240_=_C1389( C240 C1389 ) C240_=_C1390( C240 C1390 ) C240_=_C1392( C240 C1392 ) C240_=_C1393( C240 C1393 ) C240_=_C1394( C240 C1394 ) \nC240_=_C1395( C240 C1395 ) C300_=_C381( C300 C381 ) C300_=_C511( C300 C511 ) C300_=_C675( C300 C675 ) C300_=_C1041( C300 C1041 ) C300_=_C1087( C300 C1087 ) \nC300_=_C1377( C300 C1377 ) C300_=_C1378( C300 C1378 ) C300_=_C1379( C300 C1379 ) C300_=_C1380( C300 C1380 ) C300_=_C1381( C300 C1381 ) C300_=_C1382( C300 C1382 ) \nC300_=_C1383( C300 C1383 ) C300_=_C1384( C300 C1384 ) C300_=_C1385( C300 C1385 ) C300_=_C1386( C300 C1386 ) C300_=_C1387( C300 C1387 ) C300_=_C1388( C300 C1388 ) \nC300_=_C1389( C300 C1389 ) C300_=_C1390( C300 C1390 ) C300_=_C1392( C300 C1392 ) C300_=_C1393( C300 C1393 ) C300_=_C1394( C300 C1394 ) C300_=_C1395( C300 C1395 ) \nC381_=_C511( C381 C511 ) C381_=_C675( C381 C675 ) C381_=_C1041( C381 C1041 ) C381_=_C1087( C381 C1087 ) C381_=_C1377( C381 C1377 ) C381_=_C1378( C381 C1378 ) \nC381_=_C1379( C381 C1379 ) C381_=_C1380( C381 C1380 ) C381_=_C1381( C381 C1381 ) C381_=_C1382( C381 C1382 ) C381_=_C1383( C381 C1383 ) C381_=_C1384( C381 C1384 ) \nC381_=_C1385( C381 C1385 ) C381_=_C1386( C381 C1386 ) C381_=_C1387( C381 C1387 ) C381_=_C1388( C381 C1388 ) C381_=_C1389( C381 C1389 ) C381_=_C1390( C381 C1390 ) \nC381_=_C1392( C381 C1392 ) C381_=_C1393( C381 C1393 ) C381_=_C1394( C381 C1394 ) C381_=_C1395( C381 C1395 ) C411_=_C443( C411 C443 ) C411_=_C527( C411 C527 ) \nC411_=_C715( C411 C715 ) C411_=_C1229( C411 C1229 ) C411_=_C1637( C411 C1637 ) C411_=_C1731( C411 C1731 ) C411_=_C2078( C411 C2078 ) C411_=_C2115( C411 C2115 ) \nC411_=_C2137( C411 C2137 ) C411_=_C2161( C411 C2161 ) C411_=_C2307( C411 C2307 ) C411_=_C2404( C411 C2404 ) C411_=_C2444( C411 C2444 ) C411_=_C2996( C411 C2996 ) \nC411_=_C3168( C411 C3168 ) C411_=_C3541( C411 C3541 ) C411_=_C3569( C411 C3569 ) C411_=_C3671( C411 C3671 ) C411_=_C3678( C411 C3678 ) C411_=_C3686( C411 C3686 ) \nC411_=_C3841( C411 C3841 ) C411_=_C3842( C411 C3842 ) C411_=_C3843( C411 C3843 ) C411_=_C3844( C411 C3844 ) C411_=_C3845( C411 C3845 ) C411_=_C3846( C411 C3846 ) \nC411_=_C3847( C411 C3847 ) C411_=_C3848( C411 C3848 ) C428_=_C443( C428 C443 ) C428_=_C787( C428 C787 ) C428_=_C1161( C428 C1161 ) C428_=_C1286( C428 C1286 ) \nC428_=_C1469( C428 C1469 ) C428_=_C1939( C428 C1939 ) C428_=_C2068( C428 C2068 ) C428_=_C2089( C428 C2089 ) C428_=_C2090( C428 C2090 ) C428_=_C2091( C428 C2091 ) \nC428_=_C2092( C428 C2092 ) C428_=_C2093( C428 C2093 ) C428_=_C2094( C428 C2094 ) C428_=_C2095( C428 C2095 ) C428_=_C2096( C428 C2096 ) C428_=_C2097( C428 C2097 ) \nC428_=_C2098( C428 C2098 ) C428_=_C2099( C428 C2099 ) C428_=_C2100( C428 C2100 ) C428_=_C2101( C428 C2101 ) C428_=_C2102( C428 C2102 ) C428_=_C2103( C428 C2103 ) \nC428_=_C2104( C428 C2104 ) C443_=_C527( C443 C527 ) C443_=_C715( C443 C715 ) C443_=_C1229( C443 C1229 ) C443_=_C1637( C443 C1637 ) C443_=_C1731( C443 C1731 ) \nC443_=_C2078( C443 C2078 ) C443_=_C2115( C443 C2115 ) C443_=_C2137( C443 C2137 ) C443_=_C2161( C443 C2161 ) C443_=_C2307( C443 C2307 ) C443_=_C2404( C443 C2404 ) \nC443_=_C2444( C443 C2444 ) C443_=_C2996( C443 C2996 ) C443_=_C3168( C443 C3168 ) C443_=_C3541( C443 C3541 ) C443_=_C3569( C443 C3569 ) C443_=_C3671( C443 C3671 ) \nC443_=_C3678( C443 C3678 ) C443_=_C3686( C443 C3686 ) C443_=_C3841( C443 C3841 ) C443_=_C3842( C443 C3842 ) C443_=_C3843( C443 C3843 ) C443_=_C3844( C443 C3844 ) \nC443_=_C3845( C443 C3845 ) C443_=_C3846( C443 C3846 ) C443_=_C3847( C443 C3847 ) C443_=_C3848( C443 C3848 ) C511_=_C527( C511 C527 ) C511_=_C675( C511 C675 ) \nC511_=_C1041( C511 C1041 ) C511_=_C1087( C511 C1087 ) C511_=_C1377( C511 C1377 ) C511_=_C1378( C511 C1378 ) C511_=_C1379( C511 C1379 ) C511_=_C1380( C511 C1380 ) \nC511_=_C1381( C511 C1381 ) C511_=_C1382( C511 C1382 ) C511_=_C1383( C511 C1383 ) C511_=_C1384( C511 C1384 ) C511_=_C1385( C511 C1385 ) C511_=_C1386( C511 C1386 ) \nC511_=_C1387(</w:t>
      </w:r>
    </w:p>
    <w:p>
      <w:pPr>
        <w:pStyle w:val="PreformattedText"/>
        <w:bidi w:val="0"/>
        <w:spacing w:before="0" w:after="0"/>
        <w:jc w:val="left"/>
        <w:rPr/>
      </w:pPr>
      <w:r>
        <w:rPr/>
        <w:t xml:space="preserve"> </w:t>
      </w:r>
      <w:r>
        <w:rPr/>
        <w:t>C511 C1387 ) C511_=_C1388( C511 C1388 ) C511_=_C1389( C511 C1389 ) C511_=_C1390( C511 C1390 ) C511_=_C1392( C511 C1392 ) C511_=_C1393( C511 C1393 ) \nC511_=_C1394( C511 C1394 ) C511_=_C1395( C511 C1395 ) C527_=_C715( C527 C715 ) C527_=_C1229( C527 C1229 ) C527_=_C1637( C527 C1637 ) C527_=_C1731( C527 C1731 ) \nC527_=_C2078( C527 C2078 ) C527_=_C2115( C527 C2115 ) C527_=_C2137( C527 C2137 ) C527_=_C2161( C527 C2161 ) C527_=_C2307( C527 C2307 ) C527_=_C2404( C527 C2404 ) \nC527_=_C2444( C527 C2444 ) C527_=_C2996( C527 C2996 ) C527_=_C3168( C527 C3168 ) C527_=_C3541( C527 C3541 ) C527_=_C3569( C527 C3569 ) C527_=_C3671( C527 C3671 ) \nC527_=_C3678( C527 C3678 ) C527_=_C3686( C527 C3686 ) C527_=_C3841( C527 C3841 ) C527_=_C3842( C527 C3842 ) C527_=_C3843( C527 C3843 ) C527_=_C3844( C527 C3844 ) \nC527_=_C3845( C527 C3845 ) C527_=_C3846( C527 C3846 ) C527_=_C3847( C527 C3847 ) C527_=_C3848( C527 C3848 ) C675_=_C1041( C675 C1041 ) C675_=_C1087( C675 C1087 ) \nC675_=_C1377( C675 C1377 ) C675_=_C1378( C675 C1378 ) C675_=_C1379( C675 C1379 ) C675_=_C1380( C675 C1380 ) C675_=_C1381( C675 C1381 ) C675_=_C1382( C675 C1382 ) \nC675_=_C1383( C675 C1383 ) C675_=_C1384( C675 C1384 ) C675_=_C1385( C675 C1385 ) C675_=_C1386( C675 C1386 ) C675_=_C1387( C675 C1387 ) C675_=_C1388( C675 C1388 ) \nC675_=_C1389( C675 C1389 ) C675_=_C1390( C675 C1390 ) C675_=_C1392( C675 C1392 ) C675_=_C1393( C675 C1393 ) C675_=_C1394( C675 C1394 ) C675_=_C1395( C675 C1395 ) \nC715_=_C1229( C715 C1229 ) C715_=_C1637( C715 C1637 ) C715_=_C1731( C715 C1731 ) C715_=_C2078( C715 C2078 ) C715_=_C2115( C715 C2115 ) C715_=_C2137( C715 C2137 ) \nC715_=_C2161( C715 C2161 ) C715_=_C2307( C715 C2307 ) C715_=_C2404( C715 C2404 ) C715_=_C2444( C715 C2444 ) C715_=_C2996( C715 C2996 ) C715_=_C3168( C715 C3168 ) \nC715_=_C3541( C715 C3541 ) C715_=_C3569( C715 C3569 ) C715_=_C3671( C715 C3671 ) C715_=_C3678( C715 C3678 ) C715_=_C3686( C715 C3686 ) C715_=_C3841( C715 C3841 ) \nC715_=_C3842( C715 C3842 ) C715_=_C3843( C715 C3843 ) C715_=_C3844( C715 C3844 ) C715_=_C3845( C715 C3845 ) C715_=_C3846( C715 C3846 ) C715_=_C3847( C715 C3847 ) \nC715_=_C3848( C715 C3848 ) C758_=_C1555( C758 C1555 ) C758_=_C1626( C758 C1626 ) C758_=_C1672( C758 C1672 ) C758_=_C1780( C758 C1780 ) C758_=_C2011( C758 C2011 ) \nC758_=_C2296( C758 C2296 ) C758_=_C2433( C758 C2433 ) C758_=_C2434( C758 C2434 ) C758_=_C2435( C758 C2435 ) C758_=_C2436( C758 C2436 ) C758_=_C2437( C758 C2437 ) \nC758_=_C2438( C758 C2438 ) C758_=_C2439( C758 C2439 ) C758_=_C2440( C758 C2440 ) C758_=_C2441( C758 C2441 ) C758_=_C2442( C758 C2442 ) C758_=_C2443( C758 C2443 ) \nC758_=_C2444( C758 C2444 ) C758_=_C2445( C758 C2445 ) C758_=_C2446( C758 C2446 ) C758_=_C2447( C758 C2447 ) C758_=_C2448( C758 C2448 ) C758_=_C2449( C758 C2449 ) \nC758_=_C2450( C758 C2450 ) C758_=_C2451( C758 C2451 ) C758_=_C2452( C758 C2452 ) C758_=_C2453( C758 C2453 ) C758_=_C2454( C758 C2454 ) C787_=_C1161( C787 C1161 ) \nC787_=_C1286( C787 C1286 ) C787_=_C1469( C787 C1469 ) C787_=_C1939( C787 C1939 ) C787_=_C2068( C787 C2068 ) C787_=_C2089( C787 C2089 ) C787_=_C2090( C787 C2090 ) \nC787_=_C2091( C787 C2091 ) C787_=_C2092( C787 C2092 ) C787_=_C2093( C787 C2093 ) C787_=_C2094( C787 C2094 ) C787_=_C2095( C787 C2095 ) C787_=_C2096( C787 C2096 ) \nC787_=_C2097( C787 C2097 ) C787_=_C2098( C787 C2098 ) C787_=_C2099( C787 C2099 ) C787_=_C2100( C787 C2100 ) C787_=_C2101( C787 C2101 ) C787_=_C2102( C787 C2102 ) \nC787_=_C2103( C787 C2103 ) C787_=_C2104( C787 C2104 ) C1041_=_C1087( C1041 C1087 ) C1041_=_C1377( C1041 C1377 ) C1041_=_C1378( C1041 C1378 ) C1041_=_C1379( C1041 C1379 ) \nC1041_=_C1380( C1041 C1380 ) C1041_=_C1381( C1041 C1381 ) C1041_=_C1382( C1041 C1382 ) C1041_=_C1383( C1041 C1383 ) C1041_=_C1384( C1041 C1384 ) C1041_=_C1385( C1041 C1385 ) \nC1041_=_C1386( C1041 C1386 ) C1041_=_C1387( C1041 C1387 ) C1041_=_C1388( C1041 C1388 ) C1041_=_C1389( C1041 C1389 ) C1041_=_C1390( C1041 C1390 ) C1041_=_C1392( C1041 C1392 ) \nC1041_=_C1393( C1041 C1393 ) C1041_=_C1394( C1041 C1394 ) C1041_=_C1395( C1041 C1395 ) C1087_=_C1377( C1087 C1377 ) C1087_=_C1378( C1087 C1378 ) C1087_=_C1379( C1087 C1379 ) \nC1087_=_C1380( C1087 C1380 ) C1087_=_C1381( C1087 C1381 ) C1087_=_C1382( C1087 C1382 ) C1087_=_C1383( C1087 C1383 ) C1087_=_C1384( C1087 C1384 ) C1087_=_C1385( C1087 C1385 ) \nC1087_=_C1386( C1087 C1386 ) C1087_=_C1387( C1087 C1387 ) C1087_=_C1388( C1087 C1388 ) C1087_=_C1389( C1087 C1389 ) C1087_=_C1390( C1087 C1390 ) C1087_=_C1392( C1087 C1392 ) \nC1087_=_C1393( C1087 C1393 ) C1087_=_C1394( C1087 C1394 ) C1087_=_C1395( C1087 C1395 ) C1115_=_C1470( C1115 C1470 ) C1115_=_C1623( C1115 C1623 ) C1115_=_C1690( C1115 C1690 ) \nC1115_=_C2069( C1115 C2069 ) C1115_=_C2105( C1115 C2105 ) C1115_=_C2106( C1115 C2106 ) C1115_=_C2108( C1115 C2108 ) C1115_=_C2109( C1115 C2109 ) C1115_=_C2110( C1115 C2110 ) \nC1115_=_C2111( C1115 C2111 ) C1115_=_C2112( C1115 C2112 ) C1115_=_C2113( C1115 C2113 ) C1115_=_C2114( C1115 C2114 ) C1115_=_C2115( C1115 C2115 ) C1115_=_C2116( C1115 C2116 ) \nC1115_=_C2117( C1115 C2117 ) C1115_=_C2118( C1115 C2118 ) C1115_=_C2119( C1115 C2119 ) C1115_=_C2120( C1115 C2120 ) C1115_=_C2121( C1115 C2121 ) C1115_=_C2122( C1115 C2122 ) \nC1115_=_C2123( C1115 C2123 ) C1161_=_C1286( C1161 C1286 ) C1161_=_C1469( C1161 C1469 ) C1161_=_C1939( C1161 C1939 ) C1161_=_C2068( C1161 C2068 ) C1161_=_C2089( C1161 C2089 ) \nC1161_=_C2090( C1161 C2090 ) C1161_=_C2091( C1161 C2091 ) C1161_=_C2092( C1161 C2092 ) C1161_=_C2093( C1161 C2093 ) C1161_=_C2094( C1161 C2094 ) C1161_=_C2095( C1161 C2095 ) \nC1161_=_C2096( C1161 C2096 ) C1161_=_C2097( C1161 C2097 ) C1161_=_C2098( C1161 C2098 ) C1161_=_C2099( C1161 C2099 ) C1161_=_C2100( C1161 C2100 ) C1161_=_C2101( C1161 C2101 ) \nC1161_=_C2102( C1161 C2102 ) C1161_=_C2103( C1161 C2103 ) C1161_=_C2104( C1161 C2104 ) C1229_=_C1637( C1229 C1637 ) C1229_=_C1731( C1229 C1731 ) C1229_=_C2078( C1229 C2078 ) \nC1229_=_C2115( C1229 C2115 ) C1229_=_C2137( C1229 C2137 ) C1229_=_C2161( C1229 C2161 ) C1229_=_C2307( C1229 C2307 ) C1229_=_C2404( C1229 C2404 ) C1229_=_C2444( C1229 C2444 ) \nC1229_=_C2996( C1229 C2996 ) C1229_=_C3168( C1229 C3168 ) C1229_=_C3541( C1229 C3541 ) C1229_=_C3569( C1229 C3569 ) C1229_=_C3671( C1229 C3671 ) C1229_=_C3678( C1229 C3678 ) \nC1229_=_C3686( C1229 C3686 ) C1229_=_C3841( C1229 C3841 ) C1229_=_C3842( C1229 C3842 ) C1229_=_C3843( C1229 C3843 ) C1229_=_C3844( C1229 C3844 ) C1229_=_C3845( C1229 C3845 ) \nC1229_=_C3846( C1229 C3846 ) C1229_=_C3847( C1229 C3847 ) C1229_=_C3848( C1229 C3848 ) C1286_=_C1469( C1286 C1469 ) C1286_=_C1939( C1286 C1939 ) C1286_=_C2068( C1286 C2068 ) \nC1286_=_C2089( C1286 C2089 ) C1286_=_C2090( C1286 C2090 ) C1286_=_C2091( C1286 C2091 ) C1286_=_C2092( C1286 C2092 ) C1286_=_C2093( C1286 C2093 ) C1286_=_C2094( C1286 C2094 ) \nC1286_=_C2095( C1286 C2095 ) C1286_=_C2096( C1286 C2096 ) C1286_=_C2097( C1286 C2097 ) C1286_=_C2098( C1286 C2098 ) C1286_=_C2099( C1286 C2099 ) C1286_=_C2100( C1286 C2100 ) \nC1286_=_C2101( C1286 C2101 ) C1286_=_C2102( C1286 C2102 ) C1286_=_C2103( C1286 C2103 ) C1286_=_C2104( C1286 C2104 ) C1377_=_C1378( C1377 C1378 ) C1377_=_C1379( C1377 C1379 ) \nC1377_=_C1380( C1377 C1380 ) C1377_=_C1381( C1377 C1381 ) C1377_=_C1382( C1377 C1382 ) C1377_=_C1383( C1377 C1383 ) C1377_=_C1384( C1377 C1384 ) C1377_=_C1385( C1377 C1385 ) \nC1377_=_C1386( C1377 C1386 ) C1377_=_C1387( C1377 C1387 ) C1377_=_C1388( C1377 C1388 ) C1377_=_C1389( C1377 C1389 ) C1377_=_C1390( C1377 C1390 ) C1377_=_C1392( C1377 C1392 ) \nC1377_=_C1393( C1377 C1393 ) C1377_=_C1394( C1377 C1394 ) C1377_=_C1395( C1377 C1395 ) C1377_=_C1672( C1377 C1672 ) C1378_=_C1379( C1378 C1379 ) C1378_=_C1380( C1378 C1380 ) \nC1378_=_C1381( C1378 C1381 ) C1378_=_C1382( C1378 C1382 ) C1378_=_C1383( C1378 C1383 ) C1378_=_C1384( C1378 C1384 ) C1378_=_C1385( C1378 C1385 ) C1378_=_C1386( C1378 C1386 ) \nC1378_=_C1387( C1378 C1387 ) C1378_=_C1388( C1378 C1388 ) C1378_=_C1389( C1378 C1389 ) C1378_=_C1390( C1378 C1390 ) C1378_=_C1392( C1378 C1392 ) C1378_=_C1393( C1378 C1393 ) \nC1378_=_C1394( C1378 C1394 ) C1378_=_C1395( C1378 C1395 ) C1378_=_C2137( C1378 C2137 ) C1379_=_C1380( C1379 C1380 ) C1379_=_C1381( C1379 C1381 ) C1379_=_C1382( C1379 C1382 ) \nC1379_=_C1383( C1379 C1383 ) C1379_=_C1384( C1379 C1384 ) C1379_=_C1385( C1379 C1385 ) C1379_=_C1386( C1379 C1386 ) C1379_=_C1387( C1379 C1387 ) C1379_=_C1388( C1379 C1388 ) \nC1379_=_C1389( C1379 C1389 ) C1379_=_C1390( C1379 C1390 ) C1379_=_C1392( C1379 C1392 ) C1379_=_C1393( C1379 C1393 ) C1379_=_C1394( C1379 C1394 ) C1379_=_C1395( C1379 C1395 ) \nC1379_=_C2161( C1379 C2161 ) C1380_=_C1381( C1380 C1381 ) C1380_=_C1382( C1380 C1382 ) C1380_=_C1383( C1380 C1383 ) C1380_=_C1384( C1380 C1384 ) C1380_=_C1385( C1380 C1385 ) \nC1380_=_C1386( C1380 C1386 ) C1380_=_C1387( C1380 C1387 ) C1380_=_C1388( C1380 C1388 ) C1380_=_C1389( C1380 C1389 ) C1380_=_C1390( C1380 C1390 ) C1380_=_C1392( C1380 C1392 ) \nC1380_=_C1393( C1380 C1393 ) C1380_=_C1394( C1380 C1394 ) C1380_=_C1395( C1380 C1395 ) C1381_=_C1382( C1381 C1382 ) C1381_=_C1383( C1381 C1383 ) C1381_=_C1384( C1381 C1384 ) \nC1381_=_C1385( C1381 C1385 ) C1381_=_C1386( C1381 C1386 ) C1381_=_C1387( C1381 C1387 ) C1381_=_C1388( C1381 C1388 ) C1381_=_C1389( C1381 C1389 ) C1381_=_C1390( C1381 C1390 ) \nC1381_=_C1392( C1381 C1392 ) C1381_=_C1393( C1381 C1393 ) C1381_=_C1394( C1381 C1394 ) C1381_=_C1395( C1381 C1395 ) C1382_=_C1383( C1382 C1383 ) C1382_=_C1384( C1382 C1384 ) \nC1382_=_C1385( C1382 C1385 ) C1382_=_C1386( C1382 C1386 ) C1382_=_C1387( C1382 C1387 ) C1382_=_C1388( C1382 C1388 ) C1382_=_C1389( C1382 C1389 ) C1382_=_C1390( C1382 C1390 ) \nC1382_=_C1392( C1382 C1392 ) C1382_=_C1393( C1382 C1393 ) C1382_=_C1394( C1382 C1394 ) C1382_=_C1395( C1382 C1395 ) C1383_=_C1384( C1383 C1384 ) C1383_=_C1385( C1383 C1385 ) \nC1383_=_C1386( C1383 C1386 ) C1383_=_C1387( C1383 C1387 ) C1383_=_C1388( C1383 C1388 ) C1383_=_C1389( C1383 C1389 ) C1383_=_C1390( C1383 C1390</w:t>
      </w:r>
    </w:p>
    <w:p>
      <w:pPr>
        <w:pStyle w:val="PreformattedText"/>
        <w:bidi w:val="0"/>
        <w:spacing w:before="0" w:after="0"/>
        <w:jc w:val="left"/>
        <w:rPr/>
      </w:pPr>
      <w:r>
        <w:rPr/>
        <w:t xml:space="preserve"> </w:t>
      </w:r>
      <w:r>
        <w:rPr/>
        <w:t>) C1383_=_C1392( C1383 C1392 ) \nC1383_=_C1393( C1383 C1393 ) C1383_=_C1394( C1383 C1394 ) C1383_=_C1395( C1383 C1395 ) C1383_=_C2996( C1383 C2996 ) C1384_=_C1385( C1384 C1385 ) C1384_=_C1386( C1384 C1386 ) \nC1384_=_C1387( C1384 C1387 ) C1384_=_C1388( C1384 C1388 ) C1384_=_C1389( C1384 C1389 ) C1384_=_C1390( C1384 C1390 ) C1384_=_C1392( C1384 C1392 ) C1384_=_C1393( C1384 C1393 ) \nC1384_=_C1394( C1384 C1394 ) C1384_=_C1395( C1384 C1395 ) C1385_=_C1386( C1385 C1386 ) C1385_=_C1387( C1385 C1387 ) C1385_=_C1388( C1385 C1388 ) C1385_=_C1389( C1385 C1389 ) \nC1385_=_C1390( C1385 C1390 ) C1385_=_C1392( C1385 C1392 ) C1385_=_C1393( C1385 C1393 ) C1385_=_C1394( C1385 C1394 ) C1385_=_C1395( C1385 C1395 ) C1385_=_C2110( C1385 C2110 ) \nC1386_=_C1387( C1386 C1387 ) C1386_=_C1388( C1386 C1388 ) C1386_=_C1389( C1386 C1389 ) C1386_=_C1390( C1386 C1390 ) C1386_=_C1392( C1386 C1392 ) C1386_=_C1393( C1386 C1393 ) \nC1386_=_C1394( C1386 C1394 ) C1386_=_C1395( C1386 C1395 ) C1386_=_C3168( C1386 C3168 ) C1387_=_C1388( C1387 C1388 ) C1387_=_C1389( C1387 C1389 ) C1387_=_C1390( C1387 C1390 ) \nC1387_=_C1392( C1387 C1392 ) C1387_=_C1393( C1387 C1393 ) C1387_=_C1394( C1387 C1394 ) C1387_=_C1395( C1387 C1395 ) C1388_=_C1389( C1388 C1389 ) C1388_=_C1390( C1388 C1390 ) \nC1388_=_C1392( C1388 C1392 ) C1388_=_C1393( C1388 C1393 ) C1388_=_C1394( C1388 C1394 ) C1388_=_C1395( C1388 C1395 ) C1388_=_C3569( C1388 C3569 ) C1389_=_C1390( C1389 C1390 ) \nC1389_=_C1392( C1389 C1392 ) C1389_=_C1393( C1389 C1393 ) C1389_=_C1394( C1389 C1394 ) C1389_=_C1395( C1389 C1395 ) C1389_=_C3671( C1389 C3671 ) C1390_=_C1392( C1390 C1392 ) \nC1390_=_C1393( C1390 C1393 ) C1390_=_C1394( C1390 C1394 ) C1390_=_C1395( C1390 C1395 ) C1390_=_C3678( C1390 C3678 ) C1392_=_C1393( C1392 C1393 ) C1392_=_C1394( C1392 C1394 ) \nC1392_=_C1395( C1392 C1395 ) C1392_=_C2098( C1392 C2098 ) C1393_=_C1394( C1393 C1394 ) C1393_=_C1395( C1393 C1395 ) C1394_=_C1395( C1394 C1395 ) C1394_=_C3847( C1394 C3847 ) \nC1395_=_C3848( C1395 C3848 ) C1469_=_C1470( C1469 C1470 ) C1469_=_C1939( C1469 C1939 ) C1469_=_C2068( C1469 C2068 ) C1469_=_C2089( C1469 C2089 ) C1469_=_C2090( C1469 C2090 ) \nC1469_=_C2091( C1469 C2091 ) C1469_=_C2092( C1469 C2092 ) C1469_=_C2093( C1469 C2093 ) C1469_=_C2094( C1469 C2094 ) C1469_=_C2095( C1469 C2095 ) C1469_=_C2096( C1469 C2096 ) \nC1469_=_C2097( C1469 C2097 ) C1469_=_C2098( C1469 C2098 ) C1469_=_C2099( C1469 C2099 ) C1469_=_C2100( C1469 C2100 ) C1469_=_C2101( C1469 C2101 ) C1469_=_C2102( C1469 C2102 ) \nC1469_=_C2103( C1469 C2103 ) C1469_=_C2104( C1469 C2104 ) C1470_=_C1623( C1470 C1623 ) C1470_=_C1690( C1470 C1690 ) C1470_=_C2069( C1470 C2069 ) C1470_=_C2105( C1470 C2105 ) \nC1470_=_C2106( C1470 C2106 ) C1470_=_C2108( C1470 C2108 ) C1470_=_C2109( C1470 C2109 ) C1470_=_C2110( C1470 C2110 ) C1470_=_C2111( C1470 C2111 ) C1470_=_C2112( C1470 C2112 ) \nC1470_=_C2113( C1470 C2113 ) C1470_=_C2114( C1470 C2114 ) C1470_=_C2115( C1470 C2115 ) C1470_=_C2116( C1470 C2116 ) C1470_=_C2117( C1470 C2117 ) C1470_=_C2118( C1470 C2118 ) \nC1470_=_C2119( C1470 C2119 ) C1470_=_C2120( C1470 C2120 ) C1470_=_C2121( C1470 C2121 ) C1470_=_C2122( C1470 C2122 ) C1470_=_C2123( C1470 C2123 ) C1555_=_C1626( C1555 C1626 ) \nC1555_=_C1672( C1555 C1672 ) C1555_=_C1780( C1555 C1780 ) C1555_=_C2011( C1555 C2011 ) C1555_=_C2296( C1555 C2296 ) C1555_=_C2433( C1555 C2433 ) C1555_=_C2434( C1555 C2434 ) \nC1555_=_C2435( C1555 C2435 ) C1555_=_C2436( C1555 C2436 ) C1555_=_C2437( C1555 C2437 ) C1555_=_C2438( C1555 C2438 ) C1555_=_C2439( C1555 C2439 ) C1555_=_C2440( C1555 C2440 ) \nC1555_=_C2441( C1555 C2441 ) C1555_=_C2442( C1555 C2442 ) C1555_=_C2443( C1555 C2443 ) C1555_=_C2444( C1555 C2444 ) C1555_=_C2445( C1555 C2445 ) C1555_=_C2446( C1555 C2446 ) \nC1555_=_C2447( C1555 C2447 ) C1555_=_C2448( C1555 C2448 ) C1555_=_C2449( C1555 C2449 ) C1555_=_C2450( C1555 C2450 ) C1555_=_C2451( C1555 C2451 ) C1555_=_C2452( C1555 C2452 ) \nC1555_=_C2453( C1555 C2453 ) C1555_=_C2454( C1555 C2454 ) C1623_=_C1626( C1623 C1626 ) C1623_=_C1637( C1623 C1637 ) C1623_=_C1690( C1623 C1690 ) C1623_=_C2069( C1623 C2069 ) \nC1623_=_C2105( C1623 C2105 ) C1623_=_C2106( C1623 C2106 ) C1623_=_C2108( C1623 C2108 ) C1623_=_C2109( C1623 C2109 ) C1623_=_C2110( C1623 C2110 ) C1623_=_C2111( C1623 C2111 ) \nC1623_=_C2112( C1623 C2112 ) C1623_=_C2113( C1623 C2113 ) C1623_=_C2114( C1623 C2114 ) C1623_=_C2115( C1623 C2115 ) C1623_=_C2116( C1623 C2116 ) C1623_=_C2117( C1623 C2117 ) \nC1623_=_C2118( C1623 C2118 ) C1623_=_C2119( C1623 C2119 ) C1623_=_C2120( C1623 C2120 ) C1623_=_C2121( C1623 C2121 ) C1623_=_C2122( C1623 C2122 ) C1623_=_C2123( C1623 C2123 ) \nC1626_=_C1637( C1626 C1637 ) C1626_=_C1672( C1626 C1672 ) C1626_=_C1780( C1626 C1780 ) C1626_=_C2011( C1626 C2011 ) C1626_=_C2296( C1626 C2296 ) C1626_=_C2433( C1626 C2433 ) \nC1626_=_C2434( C1626 C2434 ) C1626_=_C2435( C1626 C2435 ) C1626_=_C2436( C1626 C2436 ) C1626_=_C2437( C1626 C2437 ) C1626_=_C2438( C1626 C2438 ) C1626_=_C2439( C1626 C2439 ) \nC1626_=_C2440( C1626 C2440 ) C1626_=_C2441( C1626 C2441 ) C1626_=_C2442( C1626 C2442 ) C1626_=_C2443( C1626 C2443 ) C1626_=_C2444( C1626 C2444 ) C1626_=_C2445( C1626 C2445 ) \nC1626_=_C2446( C1626 C2446 ) C1626_=_C2447( C1626 C2447 ) C1626_=_C2448( C1626 C2448 ) C1626_=_C2449( C1626 C2449 ) C1626_=_C2450( C1626 C2450 ) C1626_=_C2451( C1626 C2451 ) \nC1626_=_C2452( C1626 C2452 ) C1626_=_C2453( C1626 C2453 ) C1626_=_C2454( C1626 C2454 ) C1637_=_C1731( C1637 C1731 ) C1637_=_C2078( C1637 C2078 ) C1637_=_C2115( C1637 C2115 ) \nC1637_=_C2137( C1637 C2137 ) C1637_=_C2161( C1637 C2161 ) C1637_=_C2307( C1637 C2307 ) C1637_=_C2404( C1637 C2404 ) C1637_=_C2444( C1637 C2444 ) C1637_=_C2996( C1637 C2996 ) \nC1637_=_C3168( C1637 C3168 ) C1637_=_C3541( C1637 C3541 ) C1637_=_C3569( C1637 C3569 ) C1637_=_C3671( C1637 C3671 ) C1637_=_C3678( C1637 C3678 ) C1637_=_C3686( C1637 C3686 ) \nC1637_=_C3841( C1637 C3841 ) C1637_=_C3842( C1637 C3842 ) C1637_=_C3843( C1637 C3843 ) C1637_=_C3844( C1637 C3844 ) C1637_=_C3845( C1637 C3845 ) C1637_=_C3846( C1637 C3846 ) \nC1637_=_C3847( C1637 C3847 ) C1637_=_C3848( C1637 C3848 ) C1672_=_C1780( C1672 C1780 ) C1672_=_C2011( C1672 C2011 ) C1672_=_C2296( C1672 C2296 ) C1672_=_C2433( C1672 C2433 ) \nC1672_=_C2434( C1672 C2434 ) C1672_=_C2435( C1672 C2435 ) C1672_=_C2436( C1672 C2436 ) C1672_=_C2437( C1672 C2437 ) C1672_=_C2438( C1672 C2438 ) C1672_=_C2439( C1672 C2439 ) \nC1672_=_C2440( C1672 C2440 ) C1672_=_C2441( C1672 C2441 ) C1672_=_C2442( C1672 C2442 ) C1672_=_C2443( C1672 C2443 ) C1672_=_C2444( C1672 C2444 ) C1672_=_C2445( C1672 C2445 ) \nC1672_=_C2446( C1672 C2446 ) C1672_=_C2447( C1672 C2447 ) C1672_=_C2448( C1672 C2448 ) C1672_=_C2449( C1672 C2449 ) C1672_=_C2450( C1672 C2450 ) C1672_=_C2451( C1672 C2451 ) \nC1672_=_C2452( C1672 C2452 ) C1672_=_C2453( C1672 C2453 ) C1672_=_C2454( C1672 C2454 ) C1690_=_C2069( C1690 C2069 ) C1690_=_C2105( C1690 C2105 ) C1690_=_C2106( C1690 C2106 ) \nC1690_=_C2108( C1690 C2108 ) C1690_=_C2109( C1690 C2109 ) C1690_=_C2110( C1690 C2110 ) C1690_=_C2111( C1690 C2111 ) C1690_=_C2112( C1690 C2112 ) C1690_=_C2113( C1690 C2113 ) \nC1690_=_C2114( C1690 C2114 ) C1690_=_C2115( C1690 C2115 ) C1690_=_C2116( C1690 C2116 ) C1690_=_C2117( C1690 C2117 ) C1690_=_C2118( C1690 C2118 ) C1690_=_C2119( C1690 C2119 ) \nC1690_=_C2120( C1690 C2120 ) C1690_=_C2121( C1690 C2121 ) C1690_=_C2122( C1690 C2122 ) C1690_=_C2123( C1690 C2123 ) C1731_=_C2078( C1731 C2078 ) C1731_=_C2115( C1731 C2115 ) \nC1731_=_C2137( C1731 C2137 ) C1731_=_C2161( C1731 C2161 ) C1731_=_C2307( C1731 C2307 ) C1731_=_C2404( C1731 C2404 ) C1731_=_C2444( C1731 C2444 ) C1731_=_C2996( C1731 C2996 ) \nC1731_=_C3168( C1731 C3168 ) C1731_=_C3541( C1731 C3541 ) C1731_=_C3569( C1731 C3569 ) C1731_=_C3671( C1731 C3671 ) C1731_=_C3678( C1731 C3678 ) C1731_=_C3686( C1731 C3686 ) \nC1731_=_C3841( C1731 C3841 ) C1731_=_C3842( C1731 C3842 ) C1731_=_C3843( C1731 C3843 ) C1731_=_C3844( C1731 C3844 ) C1731_=_C3845( C1731 C3845 ) C1731_=_C3846( C1731 C3846 ) \nC1731_=_C3847( C1731 C3847 ) C1731_=_C3848( C1731 C3848 ) C1780_=_C2011( C1780 C2011 ) C1780_=_C2296( C1780 C2296 ) C1780_=_C2433( C1780 C2433 ) C1780_=_C2434( C1780 C2434 ) \nC1780_=_C2435( C1780 C2435 ) C1780_=_C2436( C1780 C2436 ) C1780_=_C2437( C1780 C2437 ) C1780_=_C2438( C1780 C2438 ) C1780_=_C2439( C1780 C2439 ) C1780_=_C2440( C1780 C2440 ) \nC1780_=_C2441( C1780 C2441 ) C1780_=_C2442( C1780 C2442 ) C1780_=_C2443( C1780 C2443 ) C1780_=_C2444( C1780 C2444 ) C1780_=_C2445( C1780 C2445 ) C1780_=_C2446( C1780 C2446 ) \nC1780_=_C2447( C1780 C2447 ) C1780_=_C2448( C1780 C2448 ) C1780_=_C2449( C1780 C2449 ) C1780_=_C2450( C1780 C2450 ) C1780_=_C2451( C1780 C2451 ) C1780_=_C2452( C1780 C2452 ) \nC1780_=_C2453( C1780 C2453 ) C1780_=_C2454( C1780 C2454 ) C1939_=_C2068( C1939 C2068 ) C1939_=_C2089( C1939 C2089 ) C1939_=_C2090( C1939 C2090 ) C1939_=_C2091( C1939 C2091 ) \nC1939_=_C2092( C1939 C2092 ) C1939_=_C2093( C1939 C2093 ) C1939_=_C2094( C1939 C2094 ) C1939_=_C2095( C1939 C2095 ) C1939_=_C2096( C1939 C2096 ) C1939_=_C2097( C1939 C2097 ) \nC1939_=_C2098( C1939 C2098 ) C1939_=_C2099( C1939 C2099 ) C1939_=_C2100( C1939 C2100 ) C1939_=_C2101( C1939 C2101 ) C1939_=_C2102( C1939 C2102 ) C1939_=_C2103( C1939 C2103 ) \nC1939_=_C2104( C1939 C2104 ) C2011_=_C2296( C2011 C2296 ) C2011_=_C2433( C2011 C2433 ) C2011_=_C2434( C2011 C2434 ) C2011_=_C2435( C2011 C2435 ) C2011_=_C2436( C2011 C2436 ) \nC2011_=_C2437( C2011 C2437 ) C2011_=_C2438( C2011 C2438 ) C2011_=_C2439( C2011 C2439 ) C2011_=_C2440( C2011 C2440 ) C2011_=_C2441( C2011 C2441 ) C2011_=_C2442( C2011 C2442 ) \nC2011_=_C2443( C2011 C2443 ) C2011_=_C2444( C2011 C2444 ) C2011_=_C2445( C2011 C2445 ) C2011_=_C2446( C2011 C2446 ) C2011_=_C2447( C2011 C2447 ) C2011_=_C2448( C2011 C2448 ) \nC2011_=_C2449( C2011 C2449 ) C2011_=_C2450( C2011 C2450 ) C2011_=_C2451( C2011 C2451 ) C2011_=_C2452( C2011 C2452 ) C2011_=_C2453( C2011 C2453 ) C2011_=_C2454( C2011 C2454 ) \nC2068_=_C2069(</w:t>
      </w:r>
    </w:p>
    <w:p>
      <w:pPr>
        <w:pStyle w:val="PreformattedText"/>
        <w:bidi w:val="0"/>
        <w:spacing w:before="0" w:after="0"/>
        <w:jc w:val="left"/>
        <w:rPr/>
      </w:pPr>
      <w:r>
        <w:rPr/>
        <w:t xml:space="preserve"> </w:t>
      </w:r>
      <w:r>
        <w:rPr/>
        <w:t>C2068 C2069 ) C2068_=_C2078( C2068 C2078 ) C2068_=_C2089( C2068 C2089 ) C2068_=_C2090( C2068 C2090 ) C2068_=_C2091( C2068 C2091 ) C2068_=_C2092( C2068 C2092 ) \nC2068_=_C2093( C2068 C2093 ) C2068_=_C2094( C2068 C2094 ) C2068_=_C2095( C2068 C2095 ) C2068_=_C2096( C2068 C2096 ) C2068_=_C2097( C2068 C2097 ) C2068_=_C2098( C2068 C2098 ) \nC2068_=_C2099( C2068 C2099 ) C2068_=_C2100( C2068 C2100 ) C2068_=_C2101( C2068 C2101 ) C2068_=_C2102( C2068 C2102 ) C2068_=_C2103( C2068 C2103 ) C2068_=_C2104( C2068 C2104 ) \nC2069_=_C2078( C2069 C2078 ) C2069_=_C2105( C2069 C2105 ) C2069_=_C2106( C2069 C2106 ) C2069_=_C2108( C2069 C2108 ) C2069_=_C2109( C2069 C2109 ) C2069_=_C2110( C2069 C2110 ) \nC2069_=_C2111( C2069 C2111 ) C2069_=_C2112( C2069 C2112 ) C2069_=_C2113( C2069 C2113 ) C2069_=_C2114( C2069 C2114 ) C2069_=_C2115( C2069 C2115 ) C2069_=_C2116( C2069 C2116 ) \nC2069_=_C2117( C2069 C2117 ) C2069_=_C2118( C2069 C2118 ) C2069_=_C2119( C2069 C2119 ) C2069_=_C2120( C2069 C2120 ) C2069_=_C2121( C2069 C2121 ) C2069_=_C2122( C2069 C2122 ) \nC2069_=_C2123( C2069 C2123 ) C2078_=_C2115( C2078 C2115 ) C2078_=_C2137( C2078 C2137 ) C2078_=_C2161( C2078 C2161 ) C2078_=_C2307( C2078 C2307 ) C2078_=_C2404( C2078 C2404 ) \nC2078_=_C2444( C2078 C2444 ) C2078_=_C2996( C2078 C2996 ) C2078_=_C3168( C2078 C3168 ) C2078_=_C3541( C2078 C3541 ) C2078_=_C3569( C2078 C3569 ) C2078_=_C3671( C2078 C3671 ) \nC2078_=_C3678( C2078 C3678 ) C2078_=_C3686( C2078 C3686 ) C2078_=_C3841( C2078 C3841 ) C2078_=_C3842( C2078 C3842 ) C2078_=_C3843( C2078 C3843 ) C2078_=_C3844( C2078 C3844 ) \nC2078_=_C3845( C2078 C3845 ) C2078_=_C3846( C2078 C3846 ) C2078_=_C3847( C2078 C3847 ) C2078_=_C3848( C2078 C3848 ) C2089_=_C2090( C2089 C2090 ) C2089_=_C2091( C2089 C2091 ) \nC2089_=_C2092( C2089 C2092 ) C2089_=_C2093( C2089 C2093 ) C2089_=_C2094( C2089 C2094 ) C2089_=_C2095( C2089 C2095 ) C2089_=_C2096( C2089 C2096 ) C2089_=_C2097( C2089 C2097 ) \nC2089_=_C2098( C2089 C2098 ) C2089_=_C2099( C2089 C2099 ) C2089_=_C2100( C2089 C2100 ) C2089_=_C2101( C2089 C2101 ) C2089_=_C2102( C2089 C2102 ) C2089_=_C2103( C2089 C2103 ) \nC2089_=_C2104( C2089 C2104 ) C2089_=_C2105( C2089 C2105 ) C2090_=_C2091( C2090 C2091 ) C2090_=_C2092( C2090 C2092 ) C2090_=_C2093( C2090 C2093 ) C2090_=_C2094( C2090 C2094 ) \nC2090_=_C2095( C2090 C2095 ) C2090_=_C2096( C2090 C2096 ) C2090_=_C2097( C2090 C2097 ) C2090_=_C2098( C2090 C2098 ) C2090_=_C2099( C2090 C2099 ) C2090_=_C2100( C2090 C2100 ) \nC2090_=_C2101( C2090 C2101 ) C2090_=_C2102( C2090 C2102 ) C2090_=_C2103( C2090 C2103 ) C2090_=_C2104( C2090 C2104 ) C2091_=_C2092( C2091 C2092 ) C2091_=_C2093( C2091 C2093 ) \nC2091_=_C2094( C2091 C2094 ) C2091_=_C2095( C2091 C2095 ) C2091_=_C2096( C2091 C2096 ) C2091_=_C2097( C2091 C2097 ) C2091_=_C2098( C2091 C2098 ) C2091_=_C2099( C2091 C2099 ) \nC2091_=_C2100( C2091 C2100 ) C2091_=_C2101( C2091 C2101 ) C2091_=_C2102( C2091 C2102 ) C2091_=_C2103( C2091 C2103 ) C2091_=_C2104( C2091 C2104 ) C2091_=_C2108( C2091 C2108 ) \nC2092_=_C2093( C2092 C2093 ) C2092_=_C2094( C2092 C2094 ) C2092_=_C2095( C2092 C2095 ) C2092_=_C2096( C2092 C2096 ) C2092_=_C2097( C2092 C2097 ) C2092_=_C2098( C2092 C2098 ) \nC2092_=_C2099( C2092 C2099 ) C2092_=_C2100( C2092 C2100 ) C2092_=_C2101( C2092 C2101 ) C2092_=_C2102( C2092 C2102 ) C2092_=_C2103( C2092 C2103 ) C2092_=_C2104( C2092 C2104 ) \nC2092_=_C2109( C2092 C2109 ) C2093_=_C2094( C2093 C2094 ) C2093_=_C2095( C2093 C2095 ) C2093_=_C2096( C2093 C2096 ) C2093_=_C2097( C2093 C2097 ) C2093_=_C2098( C2093 C2098 ) \nC2093_=_C2099( C2093 C2099 ) C2093_=_C2100( C2093 C2100 ) C2093_=_C2101( C2093 C2101 ) C2093_=_C2102( C2093 C2102 ) C2093_=_C2103( C2093 C2103 ) C2093_=_C2104( C2093 C2104 ) \nC2094_=_C2095( C2094 C2095 ) C2094_=_C2096( C2094 C2096 ) C2094_=_C2097( C2094 C2097 ) C2094_=_C2098( C2094 C2098 ) C2094_=_C2099( C2094 C2099 ) C2094_=_C2100( C2094 C2100 ) \nC2094_=_C2101( C2094 C2101 ) C2094_=_C2102( C2094 C2102 ) C2094_=_C2103( C2094 C2103 ) C2094_=_C2104( C2094 C2104 ) C2095_=_C2096( C2095 C2096 ) C2095_=_C2097( C2095 C2097 ) \nC2095_=_C2098( C2095 C2098 ) C2095_=_C2099( C2095 C2099 ) C2095_=_C2100( C2095 C2100 ) C2095_=_C2101( C2095 C2101 ) C2095_=_C2102( C2095 C2102 ) C2095_=_C2103( C2095 C2103 ) \nC2095_=_C2104( C2095 C2104 ) C2096_=_C2097( C2096 C2097 ) C2096_=_C2098( C2096 C2098 ) C2096_=_C2099( C2096 C2099 ) C2096_=_C2100( C2096 C2100 ) C2096_=_C2101( C2096 C2101 ) \nC2096_=_C2102( C2096 C2102 ) C2096_=_C2103( C2096 C2103 ) C2096_=_C2104( C2096 C2104 ) C2096_=_C2438( C2096 C2438 ) C2097_=_C2098( C2097 C2098 ) C2097_=_C2099( C2097 C2099 ) \nC2097_=_C2100( C2097 C2100 ) C2097_=_C2101( C2097 C2101 ) C2097_=_C2102( C2097 C2102 ) C2097_=_C2103( C2097 C2103 ) C2097_=_C2104( C2097 C2104 ) C2097_=_C2116( C2097 C2116 ) \nC2097_=_C2445( C2097 C2445 ) C2097_=_C3841( C2097 C3841 ) C2098_=_C2099( C2098 C2099 ) C2098_=_C2100( C2098 C2100 ) C2098_=_C2101( C2098 C2101 ) C2098_=_C2102( C2098 C2102 ) \nC2098_=_C2103( C2098 C2103 ) C2098_=_C2104( C2098 C2104 ) C2099_=_C2100( C2099 C2100 ) C2099_=_C2101( C2099 C2101 ) C2099_=_C2102( C2099 C2102 ) C2099_=_C2103( C2099 C2103 ) \nC2099_=_C2104( C2099 C2104 ) C2100_=_C2101( C2100 C2101 ) C2100_=_C2102( C2100 C2102 ) C2100_=_C2103( C2100 C2103 ) C2100_=_C2104( C2100 C2104 ) C2100_=_C2118( C2100 C2118 ) \nC2101_=_C2102( C2101 C2102 ) C2101_=_C2103( C2101 C2103 ) C2101_=_C2104( C2101 C2104 ) C2101_=_C2119( C2101 C2119 ) C2102_=_C2103( C2102 C2103 ) C2102_=_C2104( C2102 C2104 ) \nC2103_=_C2104( C2103 C2104 ) C2105_=_C2106( C2105 C2106 ) C2105_=_C2108( C2105 C2108 ) C2105_=_C2109( C2105 C2109 ) C2105_=_C2110( C2105 C2110 ) C2105_=_C2111( C2105 C2111 ) \nC2105_=_C2112( C2105 C2112 ) C2105_=_C2113( C2105 C2113 ) C2105_=_C2114( C2105 C2114 ) C2105_=_C2115( C2105 C2115 ) C2105_=_C2116( C2105 C2116 ) C2105_=_C2117( C2105 C2117 ) \nC2105_=_C2118( C2105 C2118 ) C2105_=_C2119( C2105 C2119 ) C2105_=_C2120( C2105 C2120 ) C2105_=_C2121( C2105 C2121 ) C2105_=_C2122( C2105 C2122 ) C2105_=_C2123( C2105 C2123 ) \nC2106_=_C2108( C2106 C2108 ) C2106_=_C2109( C2106 C2109 ) C2106_=_C2110( C2106 C2110 ) C2106_=_C2111( C2106 C2111 ) C2106_=_C2112( C2106 C2112 ) C2106_=_C2113( C2106 C2113 ) \nC2106_=_C2114( C2106 C2114 ) C2106_=_C2115( C2106 C2115 ) C2106_=_C2116( C2106 C2116 ) C2106_=_C2117( C2106 C2117 ) C2106_=_C2118( C2106 C2118 ) C2106_=_C2119( C2106 C2119 ) \nC2106_=_C2120( C2106 C2120 ) C2106_=_C2121( C2106 C2121 ) C2106_=_C2122( C2106 C2122 ) C2106_=_C2123( C2106 C2123 ) C2106_=_C2296( C2106 C2296 ) C2106_=_C2307( C2106 C2307 ) \nC2108_=_C2109( C2108 C2109 ) C2108_=_C2110( C2108 C2110 ) C2108_=_C2111( C2108 C2111 ) C2108_=_C2112( C2108 C2112 ) C2108_=_C2113( C2108 C2113 ) C2108_=_C2114( C2108 C2114 ) \nC2108_=_C2115( C2108 C2115 ) C2108_=_C2116( C2108 C2116 ) C2108_=_C2117( C2108 C2117 ) C2108_=_C2118( C2108 C2118 ) C2108_=_C2119( C2108 C2119 ) C2108_=_C2120( C2108 C2120 ) \nC2108_=_C2121( C2108 C2121 ) C2108_=_C2122( C2108 C2122 ) C2108_=_C2123( C2108 C2123 ) C2109_=_C2110( C2109 C2110 ) C2109_=_C2111( C2109 C2111 ) C2109_=_C2112( C2109 C2112 ) \nC2109_=_C2113( C2109 C2113 ) C2109_=_C2114( C2109 C2114 ) C2109_=_C2115( C2109 C2115 ) C2109_=_C2116( C2109 C2116 ) C2109_=_C2117( C2109 C2117 ) C2109_=_C2118( C2109 C2118 ) \nC2109_=_C2119( C2109 C2119 ) C2109_=_C2120( C2109 C2120 ) C2109_=_C2121( C2109 C2121 ) C2109_=_C2122( C2109 C2122 ) C2109_=_C2123( C2109 C2123 ) C2110_=_C2111( C2110 C2111 ) \nC2110_=_C2112( C2110 C2112 ) C2110_=_C2113( C2110 C2113 ) C2110_=_C2114( C2110 C2114 ) C2110_=_C2115( C2110 C2115 ) C2110_=_C2116( C2110 C2116 ) C2110_=_C2117( C2110 C2117 ) \nC2110_=_C2118( C2110 C2118 ) C2110_=_C2119( C2110 C2119 ) C2110_=_C2120( C2110 C2120 ) C2110_=_C2121( C2110 C2121 ) C2110_=_C2122( C2110 C2122 ) C2110_=_C2123( C2110 C2123 ) \nC2111_=_C2112( C2111 C2112 ) C2111_=_C2113( C2111 C2113 ) C2111_=_C2114( C2111 C2114 ) C2111_=_C2115( C2111 C2115 ) C2111_=_C2116( C2111 C2116 ) C2111_=_C2117( C2111 C2117 ) \nC2111_=_C2118( C2111 C2118 ) C2111_=_C2119( C2111 C2119 ) C2111_=_C2120( C2111 C2120 ) C2111_=_C2121( C2111 C2121 ) C2111_=_C2122( C2111 C2122 ) C2111_=_C2123( C2111 C2123 ) \nC2112_=_C2113( C2112 C2113 ) C2112_=_C2114( C2112 C2114 ) C2112_=_C2115( C2112 C2115 ) C2112_=_C2116( C2112 C2116 ) C2112_=_C2117( C2112 C2117 ) C2112_=_C2118( C2112 C2118 ) \nC2112_=_C2119( C2112 C2119 ) C2112_=_C2120( C2112 C2120 ) C2112_=_C2121( C2112 C2121 ) C2112_=_C2122( C2112 C2122 ) C2112_=_C2123( C2112 C2123 ) C2113_=_C2114( C2113 C2114 ) \nC2113_=_C2115( C2113 C2115 ) C2113_=_C2116( C2113 C2116 ) C2113_=_C2117( C2113 C2117 ) C2113_=_C2118( C2113 C2118 ) C2113_=_C2119( C2113 C2119 ) C2113_=_C2120( C2113 C2120 ) \nC2113_=_C2121( C2113 C2121 ) C2113_=_C2122( C2113 C2122 ) C2113_=_C2123( C2113 C2123 ) C2113_=_C2436( C2113 C2436 ) C2113_=_C3541( C2113 C3541 ) C2114_=_C2115( C2114 C2115 ) \nC2114_=_C2116( C2114 C2116 ) C2114_=_C2117( C2114 C2117 ) C2114_=_C2118( C2114 C2118 ) C2114_=_C2119( C2114 C2119 ) C2114_=_C2120( C2114 C2120 ) C2114_=_C2121( C2114 C2121 ) \nC2114_=_C2122( C2114 C2122 ) C2114_=_C2123( C2114 C2123 ) C2114_=_C2437( C2114 C2437 ) C2114_=_C3686( C2114 C3686 ) C2115_=_C2116( C2115 C2116 ) C2115_=_C2117( C2115 C2117 ) \nC2115_=_C2118( C2115 C2118 ) C2115_=_C2119( C2115 C2119 ) C2115_=_C2120( C2115 C2120 ) C2115_=_C2121( C2115 C2121 ) C2115_=_C2122( C2115 C2122 ) C2115_=_C2123( C2115 C2123 ) \nC2115_=_C2137( C2115 C2137 ) C2115_=_C2161( C2115 C2161 ) C2115_=_C2307( C2115 C2307 ) C2115_=_C2404( C2115 C2404 ) C2115_=_C2444( C2115 C2444 ) C2115_=_C2996( C2115 C2996 ) \nC2115_=_C3168( C2115 C3168 ) C2115_=_C3541( C2115 C3541 ) C2115_=_C3569( C2115 C3569 ) C2115_=_C3671( C2115 C3671 ) C2115_=_C3678( C2115 C3678 ) C2115_=_C3686( C2115 C3686 ) \nC2115_=_C3841( C2115 C3841 ) C2115_=_C3842( C2115 C3842 ) C2115_=_C3843( C2115 C3843 ) C2115_=_C3844( C2115 C3844 ) C2115_=_C3845( C2115 C3845 ) C2115_=_C3846( C2115 C3846 ) \nC2115_=_C3847( C2115 C3847 ) C2115_=_C3848( C2115 C3848 ) C2116_=_C2117(</w:t>
      </w:r>
    </w:p>
    <w:p>
      <w:pPr>
        <w:pStyle w:val="PreformattedText"/>
        <w:bidi w:val="0"/>
        <w:spacing w:before="0" w:after="0"/>
        <w:jc w:val="left"/>
        <w:rPr/>
      </w:pPr>
      <w:r>
        <w:rPr/>
        <w:t xml:space="preserve"> </w:t>
      </w:r>
      <w:r>
        <w:rPr/>
        <w:t>C2116 C2117 ) C2116_=_C2118( C2116 C2118 ) C2116_=_C2119( C2116 C2119 ) C2116_=_C2120( C2116 C2120 ) \nC2116_=_C2121( C2116 C2121 ) C2116_=_C2122( C2116 C2122 ) C2116_=_C2123( C2116 C2123 ) C2116_=_C2445( C2116 C2445 ) C2116_=_C3841( C2116 C3841 ) C2117_=_C2118( C2117 C2118 ) \nC2117_=_C2119( C2117 C2119 ) C2117_=_C2120( C2117 C2120 ) C2117_=_C2121( C2117 C2121 ) C2117_=_C2122( C2117 C2122 ) C2117_=_C2123( C2117 C2123 ) C2117_=_C2448( C2117 C2448 ) \nC2117_=_C3842( C2117 C3842 ) C2118_=_C2119( C2118 C2119 ) C2118_=_C2120( C2118 C2120 ) C2118_=_C2121( C2118 C2121 ) C2118_=_C2122( C2118 C2122 ) C2118_=_C2123( C2118 C2123 ) \nC2119_=_C2120( C2119 C2120 ) C2119_=_C2121( C2119 C2121 ) C2119_=_C2122( C2119 C2122 ) C2119_=_C2123( C2119 C2123 ) C2120_=_C2121( C2120 C2121 ) C2120_=_C2122( C2120 C2122 ) \nC2120_=_C2123( C2120 C2123 ) C2120_=_C2450( C2120 C2450 ) C2120_=_C3844( C2120 C3844 ) C2121_=_C2122( C2121 C2122 ) C2121_=_C2123( C2121 C2123 ) C2121_=_C2452( C2121 C2452 ) \nC2121_=_C3846( C2121 C3846 ) C2122_=_C2123( C2122 C2123 ) C2137_=_C2161( C2137 C2161 ) C2137_=_C2307( C2137 C2307 ) C2137_=_C2404( C2137 C2404 ) C2137_=_C2444( C2137 C2444 ) \nC2137_=_C2996( C2137 C2996 ) C2137_=_C3168( C2137 C3168 ) C2137_=_C3541( C2137 C3541 ) C2137_=_C3569( C2137 C3569 ) C2137_=_C3671( C2137 C3671 ) C2137_=_C3678( C2137 C3678 ) \nC2137_=_C3686( C2137 C3686 ) C2137_=_C3841( C2137 C3841 ) C2137_=_C3842( C2137 C3842 ) C2137_=_C3843( C2137 C3843 ) C2137_=_C3844( C2137 C3844 ) C2137_=_C3845( C2137 C3845 ) \nC2137_=_C3846( C2137 C3846 ) C2137_=_C3847( C2137 C3847 ) C2137_=_C3848( C2137 C3848 ) C2161_=_C2307( C2161 C2307 ) C2161_=_C2404( C2161 C2404 ) C2161_=_C2444( C2161 C2444 ) \nC2161_=_C2996( C2161 C2996 ) C2161_=_C3168( C2161 C3168 ) C2161_=_C3541( C2161 C3541 ) C2161_=_C3569( C2161 C3569 ) C2161_=_C3671( C2161 C3671 ) C2161_=_C3678( C2161 C3678 ) \nC2161_=_C3686( C2161 C3686 ) C2161_=_C3841( C2161 C3841 ) C2161_=_C3842( C2161 C3842 ) C2161_=_C3843( C2161 C3843 ) C2161_=_C3844( C2161 C3844 ) C2161_=_C3845( C2161 C3845 ) \nC2161_=_C3846( C2161 C3846 ) C2161_=_C3847( C2161 C3847 ) C2161_=_C3848( C2161 C3848 ) C2296_=_C2307( C2296 C2307 ) C2296_=_C2433( C2296 C2433 ) C2296_=_C2434( C2296 C2434 ) \nC2296_=_C2435( C2296 C2435 ) C2296_=_C2436( C2296 C2436 ) C2296_=_C2437( C2296 C2437 ) C2296_=_C2438( C2296 C2438 ) C2296_=_C2439( C2296 C2439 ) C2296_=_C2440( C2296 C2440 ) \nC2296_=_C2441( C2296 C2441 ) C2296_=_C2442( C2296 C2442 ) C2296_=_C2443( C2296 C2443 ) C2296_=_C2444( C2296 C2444 ) C2296_=_C2445( C2296 C2445 ) C2296_=_C2446( C2296 C2446 ) \nC2296_=_C2447( C2296 C2447 ) C2296_=_C2448( C2296 C2448 ) C2296_=_C2449( C2296 C2449 ) C2296_=_C2450( C2296 C2450 ) C2296_=_C2451( C2296 C2451 ) C2296_=_C2452( C2296 C2452 ) \nC2296_=_C2453( C2296 C2453 ) C2296_=_C2454( C2296 C2454 ) C2307_=_C2404( C2307 C2404 ) C2307_=_C2444( C2307 C2444 ) C2307_=_C2996( C2307 C2996 ) C2307_=_C3168( C2307 C3168 ) \nC2307_=_C3541( C2307 C3541 ) C2307_=_C3569( C2307 C3569 ) C2307_=_C3671( C2307 C3671 ) C2307_=_C3678( C2307 C3678 ) C2307_=_C3686( C2307 C3686 ) C2307_=_C3841( C2307 C3841 ) \nC2307_=_C3842( C2307 C3842 ) C2307_=_C3843( C2307 C3843 ) C2307_=_C3844( C2307 C3844 ) C2307_=_C3845( C2307 C3845 ) C2307_=_C3846( C2307 C3846 ) C2307_=_C3847( C2307 C3847 ) \nC2307_=_C3848( C2307 C3848 ) C2404_=_C2444( C2404 C2444 ) C2404_=_C2996( C2404 C2996 ) C2404_=_C3168( C2404 C3168 ) C2404_=_C3541( C2404 C3541 ) C2404_=_C3569( C2404 C3569 ) \nC2404_=_C3671( C2404 C3671 ) C2404_=_C3678( C2404 C3678 ) C2404_=_C3686( C2404 C3686 ) C2404_=_C3841( C2404 C3841 ) C2404_=_C3842( C2404 C3842 ) C2404_=_C3843( C2404 C3843 ) \nC2404_=_C3844( C2404 C3844 ) C2404_=_C3845( C2404 C3845 ) C2404_=_C3846( C2404 C3846 ) C2404_=_C3847( C2404 C3847 ) C2404_=_C3848( C2404 C3848 ) C2433_=_C2434( C2433 C2434 ) \nC2433_=_C2435( C2433 C2435 ) C2433_=_C2436( C2433 C2436 ) C2433_=_C2437( C2433 C2437 ) C2433_=_C2438( C2433 C2438 ) C2433_=_C2439( C2433 C2439 ) C2433_=_C2440( C2433 C2440 ) \nC2433_=_C2441( C2433 C2441 ) C2433_=_C2442( C2433 C2442 ) C2433_=_C2443( C2433 C2443 ) C2433_=_C2444( C2433 C2444 ) C2433_=_C2445( C2433 C2445 ) C2433_=_C2446( C2433 C2446 ) \nC2433_=_C2447( C2433 C2447 ) C2433_=_C2448( C2433 C2448 ) C2433_=_C2449( C2433 C2449 ) C2433_=_C2450( C2433 C2450 ) C2433_=_C2451( C2433 C2451 ) C2433_=_C2452( C2433 C2452 ) \nC2433_=_C2453( C2433 C2453 ) C2433_=_C2454( C2433 C2454 ) C2434_=_C2435( C2434 C2435 ) C2434_=_C2436( C2434 C2436 ) C2434_=_C2437( C2434 C2437 ) C2434_=_C2438( C2434 C2438 ) \nC2434_=_C2439( C2434 C2439 ) C2434_=_C2440( C2434 C2440 ) C2434_=_C2441( C2434 C2441 ) C2434_=_C2442( C2434 C2442 ) C2434_=_C2443( C2434 C2443 ) C2434_=_C2444( C2434 C2444 ) \nC2434_=_C2445( C2434 C2445 ) C2434_=_C2446( C2434 C2446 ) C2434_=_C2447( C2434 C2447 ) C2434_=_C2448( C2434 C2448 ) C2434_=_C2449( C2434 C2449 ) C2434_=_C2450( C2434 C2450 ) \nC2434_=_C2451( C2434 C2451 ) C2434_=_C2452( C2434 C2452 ) C2434_=_C2453( C2434 C2453 ) C2434_=_C2454( C2434 C2454 ) C2435_=_C2436( C2435 C2436 ) C2435_=_C2437( C2435 C2437 ) \nC2435_=_C2438( C2435 C2438 ) C2435_=_C2439( C2435 C2439 ) C2435_=_C2440( C2435 C2440 ) C2435_=_C2441( C2435 C2441 ) C2435_=_C2442( C2435 C2442 ) C2435_=_C2443( C2435 C2443 ) \nC2435_=_C2444( C2435 C2444 ) C2435_=_C2445( C2435 C2445 ) C2435_=_C2446( C2435 C2446 ) C2435_=_C2447( C2435 C2447 ) C2435_=_C2448( C2435 C2448 ) C2435_=_C2449( C2435 C2449 ) \nC2435_=_C2450( C2435 C2450 ) C2435_=_C2451( C2435 C2451 ) C2435_=_C2452( C2435 C2452 ) C2435_=_C2453( C2435 C2453 ) C2435_=_C2454( C2435 C2454 ) C2436_=_C2437( C2436 C2437 ) \nC2436_=_C2438( C2436 C2438 ) C2436_=_C2439( C2436 C2439 ) C2436_=_C2440( C2436 C2440 ) C2436_=_C2441( C2436 C2441 ) C2436_=_C2442( C2436 C2442 ) C2436_=_C2443( C2436 C2443 ) \nC2436_=_C2444( C2436 C2444 ) C2436_=_C2445( C2436 C2445 ) C2436_=_C2446( C2436 C2446 ) C2436_=_C2447( C2436 C2447 ) C2436_=_C2448( C2436 C2448 ) C2436_=_C2449( C2436 C2449 ) \nC2436_=_C2450( C2436 C2450 ) C2436_=_C2451( C2436 C2451 ) C2436_=_C2452( C2436 C2452 ) C2436_=_C2453( C2436 C2453 ) C2436_=_C2454( C2436 C2454 ) C2436_=_C3541( C2436 C3541 ) \nC2437_=_C2438( C2437 C2438 ) C2437_=_C2439( C2437 C2439 ) C2437_=_C2440( C2437 C2440 ) C2437_=_C2441( C2437 C2441 ) C2437_=_C2442( C2437 C2442 ) C2437_=_C2443( C2437 C2443 ) \nC2437_=_C2444( C2437 C2444 ) C2437_=_C2445( C2437 C2445 ) C2437_=_C2446( C2437 C2446 ) C2437_=_C2447( C2437 C2447 ) C2437_=_C2448( C2437 C2448 ) C2437_=_C2449( C2437 C2449 ) \nC2437_=_C2450( C2437 C2450 ) C2437_=_C2451( C2437 C2451 ) C2437_=_C2452( C2437 C2452 ) C2437_=_C2453( C2437 C2453 ) C2437_=_C2454( C2437 C2454 ) C2437_=_C3686( C2437 C3686 ) \nC2438_=_C2439( C2438 C2439 ) C2438_=_C2440( C2438 C2440 ) C2438_=_C2441( C2438 C2441 ) C2438_=_C2442( C2438 C2442 ) C2438_=_C2443( C2438 C2443 ) C2438_=_C2444( C2438 C2444 ) \nC2438_=_C2445( C2438 C2445 ) C2438_=_C2446( C2438 C2446 ) C2438_=_C2447( C2438 C2447 ) C2438_=_C2448( C2438 C2448 ) C2438_=_C2449( C2438 C2449 ) C2438_=_C2450( C2438 C2450 ) \nC2438_=_C2451( C2438 C2451 ) C2438_=_C2452( C2438 C2452 ) C2438_=_C2453( C2438 C2453 ) C2438_=_C2454( C2438 C2454 ) C2439_=_C2440( C2439 C2440 ) C2439_=_C2441( C2439 C2441 ) \nC2439_=_C2442( C2439 C2442 ) C2439_=_C2443( C2439 C2443 ) C2439_=_C2444( C2439 C2444 ) C2439_=_C2445( C2439 C2445 ) C2439_=_C2446( C2439 C2446 ) C2439_=_C2447( C2439 C2447 ) \nC2439_=_C2448( C2439 C2448 ) C2439_=_C2449( C2439 C2449 ) C2439_=_C2450( C2439 C2450 ) C2439_=_C2451( C2439 C2451 ) C2439_=_C2452( C2439 C2452 ) C2439_=_C2453( C2439 C2453 ) \nC2439_=_C2454( C2439 C2454 ) C2440_=_C2441( C2440 C2441 ) C2440_=_C2442( C2440 C2442 ) C2440_=_C2443( C2440 C2443 ) C2440_=_C2444( C2440 C2444 ) C2440_=_C2445( C2440 C2445 ) \nC2440_=_C2446( C2440 C2446 ) C2440_=_C2447( C2440 C2447 ) C2440_=_C2448( C2440 C2448 ) C2440_=_C2449( C2440 C2449 ) C2440_=_C2450( C2440 C2450 ) C2440_=_C2451( C2440 C2451 ) \nC2440_=_C2452( C2440 C2452 ) C2440_=_C2453( C2440 C2453 ) C2440_=_C2454( C2440 C2454 ) C2441_=_C2442( C2441 C2442 ) C2441_=_C2443( C2441 C2443 ) C2441_=_C2444( C2441 C2444 ) \nC2441_=_C2445( C2441 C2445 ) C2441_=_C2446( C2441 C2446 ) C2441_=_C2447( C2441 C2447 ) C2441_=_C2448( C2441 C2448 ) C2441_=_C2449( C2441 C2449 ) C2441_=_C2450( C2441 C2450 ) \nC2441_=_C2451( C2441 C2451 ) C2441_=_C2452( C2441 C2452 ) C2441_=_C2453( C2441 C2453 ) C2441_=_C2454( C2441 C2454 ) C2442_=_C2443( C2442 C2443 ) C2442_=_C2444( C2442 C2444 ) \nC2442_=_C2445( C2442 C2445 ) C2442_=_C2446( C2442 C2446 ) C2442_=_C2447( C2442 C2447 ) C2442_=_C2448( C2442 C2448 ) C2442_=_C2449( C2442 C2449 ) C2442_=_C2450( C2442 C2450 ) \nC2442_=_C2451( C2442 C2451 ) C2442_=_C2452( C2442 C2452 ) C2442_=_C2453( C2442 C2453 ) C2442_=_C2454( C2442 C2454 ) C2443_=_C2444( C2443 C2444 ) C2443_=_C2445( C2443 C2445 ) \nC2443_=_C2446( C2443 C2446 ) C2443_=_C2447( C2443 C2447 ) C2443_=_C2448( C2443 C2448 ) C2443_=_C2449( C2443 C2449 ) C2443_=_C2450( C2443 C2450 ) C2443_=_C2451( C2443 C2451 ) \nC2443_=_C2452( C2443 C2452 ) C2443_=_C2453( C2443 C2453 ) C2443_=_C2454( C2443 C2454 ) C2444_=_C2445( C2444 C2445 ) C2444_=_C2446( C2444 C2446 ) C2444_=_C2447( C2444 C2447 ) \nC2444_=_C2448( C2444 C2448 ) C2444_=_C2449( C2444 C2449 ) C2444_=_C2450( C2444 C2450 ) C2444_=_C2451( C2444 C2451 ) C2444_=_C2452( C2444 C2452 ) C2444_=_C2453( C2444 C2453 ) \nC2444_=_C2454( C2444 C2454 ) C2444_=_C2996( C2444 C2996 ) C2444_=_C3168( C2444 C3168 ) C2444_=_C3541( C2444 C3541 ) C2444_=_C3569( C2444 C3569 ) C2444_=_C3671( C2444 C3671 ) \nC2444_=_C3678( C2444 C3678 ) C2444_=_C3686( C2444 C3686 ) C2444_=_C3841( C2444 C3841 ) C2444_=_C3842( C2444 C3842 ) C2444_=_C3843( C2444 C3843 ) C2444_=_C3844( C2444 C3844 ) \nC2444_=_C3845( C2444 C3845 ) C2444_=_C3846( C2444 C3846 ) C2444_=_C3847( C2444 C3847 ) C2444_=_C3848( C2444 C3848 ) C2445_=_C2446( C2445 C2446 ) C2445_=_C2447( C2445 C2447 ) \nC2445_=_C2448( C2445 C2448 ) C2445_=_C2449( C2445 C2449 ) C2445_=_C2450( C2445 C2450 ) C2445_=_C2451( C2445 C2451 ) C2445_=_C2452(</w:t>
      </w:r>
    </w:p>
    <w:p>
      <w:pPr>
        <w:pStyle w:val="PreformattedText"/>
        <w:bidi w:val="0"/>
        <w:spacing w:before="0" w:after="0"/>
        <w:jc w:val="left"/>
        <w:rPr/>
      </w:pPr>
      <w:r>
        <w:rPr/>
        <w:t xml:space="preserve"> </w:t>
      </w:r>
      <w:r>
        <w:rPr/>
        <w:t>C2445 C2452 ) C2445_=_C2453( C2445 C2453 ) \nC2445_=_C2454( C2445 C2454 ) C2445_=_C3841( C2445 C3841 ) C2446_=_C2447( C2446 C2447 ) C2446_=_C2448( C2446 C2448 ) C2446_=_C2449( C2446 C2449 ) C2446_=_C2450( C2446 C2450 ) \nC2446_=_C2451( C2446 C2451 ) C2446_=_C2452( C2446 C2452 ) C2446_=_C2453( C2446 C2453 ) C2446_=_C2454( C2446 C2454 ) C2447_=_C2448( C2447 C2448 ) C2447_=_C2449( C2447 C2449 ) \nC2447_=_C2450( C2447 C2450 ) C2447_=_C2451( C2447 C2451 ) C2447_=_C2452( C2447 C2452 ) C2447_=_C2453( C2447 C2453 ) C2447_=_C2454( C2447 C2454 ) C2448_=_C2449( C2448 C2449 ) \nC2448_=_C2450( C2448 C2450 ) C2448_=_C2451( C2448 C2451 ) C2448_=_C2452( C2448 C2452 ) C2448_=_C2453( C2448 C2453 ) C2448_=_C2454( C2448 C2454 ) C2448_=_C3842( C2448 C3842 ) \nC2449_=_C2450( C2449 C2450 ) C2449_=_C2451( C2449 C2451 ) C2449_=_C2452( C2449 C2452 ) C2449_=_C2453( C2449 C2453 ) C2449_=_C2454( C2449 C2454 ) C2450_=_C2451( C2450 C2451 ) \nC2450_=_C2452( C2450 C2452 ) C2450_=_C2453( C2450 C2453 ) C2450_=_C2454( C2450 C2454 ) C2450_=_C3844( C2450 C3844 ) C2451_=_C2452( C2451 C2452 ) C2451_=_C2453( C2451 C2453 ) \nC2451_=_C2454( C2451 C2454 ) C2452_=_C2453( C2452 C2453 ) C2452_=_C2454( C2452 C2454 ) C2452_=_C3846( C2452 C3846 ) C2453_=_C2454( C2453 C2454 ) C2996_=_C3168( C2996 C3168 ) \nC2996_=_C3541( C2996 C3541 ) C2996_=_C3569( C2996 C3569 ) C2996_=_C3671( C2996 C3671 ) C2996_=_C3678( C2996 C3678 ) C2996_=_C3686( C2996 C3686 ) C2996_=_C3841( C2996 C3841 ) \nC2996_=_C3842( C2996 C3842 ) C2996_=_C3843( C2996 C3843 ) C2996_=_C3844( C2996 C3844 ) C2996_=_C3845( C2996 C3845 ) C2996_=_C3846( C2996 C3846 ) C2996_=_C3847( C2996 C3847 ) \nC2996_=_C3848( C2996 C3848 ) C3168_=_C3541( C3168 C3541 ) C3168_=_C3569( C3168 C3569 ) C3168_=_C3671( C3168 C3671 ) C3168_=_C3678( C3168 C3678 ) C3168_=_C3686( C3168 C3686 ) \nC3168_=_C3841( C3168 C3841 ) C3168_=_C3842( C3168 C3842 ) C3168_=_C3843( C3168 C3843 ) C3168_=_C3844( C3168 C3844 ) C3168_=_C3845( C3168 C3845 ) C3168_=_C3846( C3168 C3846 ) \nC3168_=_C3847( C3168 C3847 ) C3168_=_C3848( C3168 C3848 ) C3541_=_C3569( C3541 C3569 ) C3541_=_C3671( C3541 C3671 ) C3541_=_C3678( C3541 C3678 ) C3541_=_C3686( C3541 C3686 ) \nC3541_=_C3841( C3541 C3841 ) C3541_=_C3842( C3541 C3842 ) C3541_=_C3843( C3541 C3843 ) C3541_=_C3844( C3541 C3844 ) C3541_=_C3845( C3541 C3845 ) C3541_=_C3846( C3541 C3846 ) \nC3541_=_C3847( C3541 C3847 ) C3541_=_C3848( C3541 C3848 ) C3569_=_C3671( C3569 C3671 ) C3569_=_C3678( C3569 C3678 ) C3569_=_C3686( C3569 C3686 ) C3569_=_C3841( C3569 C3841 ) \nC3569_=_C3842( C3569 C3842 ) C3569_=_C3843( C3569 C3843 ) C3569_=_C3844( C3569 C3844 ) C3569_=_C3845( C3569 C3845 ) C3569_=_C3846( C3569 C3846 ) C3569_=_C3847( C3569 C3847 ) \nC3569_=_C3848( C3569 C3848 ) C3671_=_C3678( C3671 C3678 ) C3671_=_C3686( C3671 C3686 ) C3671_=_C3841( C3671 C3841 ) C3671_=_C3842( C3671 C3842 ) C3671_=_C3843( C3671 C3843 ) \nC3671_=_C3844( C3671 C3844 ) C3671_=_C3845( C3671 C3845 ) C3671_=_C3846( C3671 C3846 ) C3671_=_C3847( C3671 C3847 ) C3671_=_C3848( C3671 C3848 ) C3678_=_C3686( C3678 C3686 ) \nC3678_=_C3841( C3678 C3841 ) C3678_=_C3842( C3678 C3842 ) C3678_=_C3843( C3678 C3843 ) C3678_=_C3844( C3678 C3844 ) C3678_=_C3845( C3678 C3845 ) C3678_=_C3846( C3678 C3846 ) \nC3678_=_C3847( C3678 C3847 ) C3678_=_C3848( C3678 C3848 ) C3686_=_C3841( C3686 C3841 ) C3686_=_C3842( C3686 C3842 ) C3686_=_C3843( C3686 C3843 ) C3686_=_C3844( C3686 C3844 ) \nC3686_=_C3845( C3686 C3845 ) C3686_=_C3846( C3686 C3846 ) C3686_=_C3847( C3686 C3847 ) C3686_=_C3848( C3686 C3848 ) C3841_=_C3842( C3841 C3842 ) C3841_=_C3843( C3841 C3843 ) \nC3841_=_C3844( C3841 C3844 ) C3841_=_C3845( C3841 C3845 ) C3841_=_C3846( C3841 C3846 ) C3841_=_C3847( C3841 C3847 ) C3841_=_C3848( C3841 C3848 ) C3842_=_C3843( C3842 C3843 ) \nC3842_=_C3844( C3842 C3844 ) C3842_=_C3845( C3842 C3845 ) C3842_=_C3846( C3842 C3846 ) C3842_=_C3847( C3842 C3847 ) C3842_=_C3848( C3842 C3848 ) C3843_=_C3844( C3843 C3844 ) \nC3843_=_C3845( C3843 C3845 ) C3843_=_C3846( C3843 C3846 ) C3843_=_C3847( C3843 C3847 ) C3843_=_C3848( C3843 C3848 ) C3844_=_C3845( C3844 C3845 ) C3844_=_C3846( C3844 C3846 ) \nC3844_=_C3847( C3844 C3847 ) C3844_=_C3848( C3844 C3848 ) C3845_=_C3846( C3845 C3846 ) C3845_=_C3847( C3845 C3847 ) C3845_=_C3848( C3845 C3848 ) C3846_=_C3847( C3846 C3847 ) \nC3846_=_C3848( C3846 C3848 ) C3847_=_C3848( C3847 C3848 ) "];75-&gt;91[label="128: C16 C111 C133 C240 C300 \nC381 C411 C428 C443 C511 C527 \nC675 C715 C758 C787 C1041 C1087 \nC1115 C1161 C1229 C1286 C1377 C1378 \nC1379 C1380 C1381 C1382 C1383 C1384 \nC1385 C1386 C1387 C1388 C1389 C1390 \nC1392 C1393 C1394 C1395 C1469 C1470 \nC1555 C1623 C1626 C1637 C1672 C1690 \nC1731 C1780 C1939 C2011 C2068 C2069 \nC2078 C2089 C2090 C2091 C2092 C2093 \nC2094 C2095 C2096 C2097 C2098 C2099 \nC2100 C2101 C2102 C2103 C2104 C2105 \nC2106 C2108 C2109 C2110 C2111 C2112 \nC2113 C2114 C2116 C2117 C2118 C2119 \nC2120 C2121 C2122 C2123 C2137 C2161 \nC2296 C2307 C2404 C2433 C2434 C2435 \nC2436 C2437 C2438 C2439 C2440 C2441 \nC2442 C2443 C2445 C2446 C2447 C2448 \nC2449 C2450 C2451 C2452 C2453 C2454 \nC2996 C3168 C3541 C3569 C3671 C3678 \nC3686 C3841 C3842 C3843 C3844 C3845 \nC3846 C3847 C3848 \n1642: C16_=_C111 ,C16_=_C133 ,C16_=_C240 ,C16_=_C300 ,C16_=_C381 ,\nC16_=_C511 ,C16_=_C675 ,C16_=_C1041 ,C16_=_C1087 ,C16_=_C1377 ,C16_=_C1378 ,\nC16_=_C1379 ,C16_=_C1380 ,C16_=_C1381 ,C16_=_C1382 ,C16_=_C1383 ,C16_=_C1384 ,\nC16_=_C1385 ,C16_=_C1386 ,C16_=_C1387 ,C16_=_C1388 ,C16_=_C1389 ,C16_=_C1390 ,\nC16_=_C1392 ,C16_=_C1393 ,C16_=_C1394 ,C16_=_C1395 ,C111_=_C133 ,C111_=_C240 ,\nC111_=_C300 ,C111_=_C381 ,C111_=_C511 ,C111_=_C675 ,C111_=_C1041 ,C111_=_C1087 ,\nC111_=_C1377 ,C111_=_C1378 ,C111_=_C1379 ,C111_=_C1380 ,C111_=_C1381 ,C111_=_C1382 ,\nC111_=_C1383 ,C111_=_C1384 ,C111_=_C1385 ,C111_=_C1386 ,C111_=_C1387 ,C111_=_C1388 ,\nC111_=_C1389 ,C111_=_C1390 ,C111_=_C1392 ,C111_=_C1393 ,C111_=_C1394 ,C111_=_C1395 ,\nC133_=_C240 ,C133_=_C300 ,C133_=_C381 ,C133_=_C511 ,C133_=_C675 ,C133_=_C1041 ,\nC133_=_C1087 ,C133_=_C1377 ,C133_=_C1378 ,C133_=_C1379 ,C133_=_C1380 ,C133_=_C1381 ,\nC133_=_C1382 ,C133_=_C1383 ,C133_=_C1384 ,C133_=_C1385 ,C133_=_C1386 ,C133_=_C1387 ,\nC133_=_C1388 ,C133_=_C1389 ,C133_=_C1390 ,C133_=_C1392 ,C133_=_C1393 ,C133_=_C1394 ,\nC133_=_C1395 ,C240_=_C300 ,C240_=_C381 ,C240_=_C511 ,C240_=_C675 ,C240_=_C1041 ,\nC240_=_C1087 ,C240_=_C1377 ,C240_=_C1378 ,C240_=_C1379 ,C240_=_C1380 ,C240_=_C1381 ,\nC240_=_C1382 ,C240_=_C1383 ,C240_=_C1384 ,C240_=_C1385 ,C240_=_C1386 ,C240_=_C1387 ,\nC240_=_C1388 ,C240_=_C1389 ,C240_=_C1390 ,C240_=_C1392 ,C240_=_C1393 ,C240_=_C1394 ,\nC240_=_C1395 ,C300_=_C381 ,C300_=_C511 ,C300_=_C675 ,C300_=_C1041 ,C300_=_C1087 ,\nC300_=_C1377 ,C300_=_C1378 ,C300_=_C1379 ,C300_=_C1380 ,C300_=_C1381 ,C300_=_C1382 ,\nC300_=_C1383 ,C300_=_C1384 ,C300_=_C1385 ,C300_=_C1386 ,C300_=_C1387 ,C300_=_C1388 ,\nC300_=_C1389 ,C300_=_C1390 ,C300_=_C1392 ,C300_=_C1393 ,C300_=_C1394 ,C300_=_C1395 ,\nC381_=_C511 ,C381_=_C675 ,C381_=_C1041 ,C381_=_C1087 ,C381_=_C1377 ,C381_=_C1378 ,\nC381_=_C1379 ,C381_=_C1380 ,C381_=_C1381 ,C381_=_C1382 ,C381_=_C1383 ,C381_=_C1384 ,\nC381_=_C1385 ,C381_=_C1386 ,C381_=_C1387 ,C381_=_C1388 ,C381_=_C1389 ,C381_=_C1390 ,\nC381_=_C1392 ,C381_=_C1393 ,C381_=_C1394 ,C381_=_C1395 ,C411_=_C443 ,C411_=_C527 ,\nC411_=_C715 ,C411_=_C1229 ,C411_=_C1637 ,C411_=_C1731 ,C411_=_C2078 ,C411_=_C2137 ,\nC411_=_C2161 ,C411_=_C2307 ,C411_=_C2404 ,C411_=_C2996 ,C411_=_C3168 ,C411_=_C3541 ,\nC411_=_C3569 ,C411_=_C3671 ,C411_=_C3678 ,C411_=_C3686 ,C411_=_C3841 ,C411_=_C3842 ,\nC411_=_C3843 ,C411_=_C3844 ,C411_=_C3845 ,C411_=_C3846 ,C411_=_C3847 ,C411_=_C3848 ,\nC428_=_C443 ,C428_=_C787 ,C428_=_C1161 ,C428_=_C1286 ,C428_=_C1469 ,C428_=_C1939 ,\nC428_=_C2068 ,C428_=_C2089 ,C428_=_C2090 ,C428_=_C2091 ,C428_=_C2092 ,C428_=_C2093 ,\nC428_=_C2094 ,C428_=_C2095 ,C428_=_C2096 ,C428_=_C2097 ,C428_=_C2098 ,C428_=_C2099 ,\nC428_=_C2100 ,C428_=_C2101 ,C428_=_C2102 ,C428_=_C2103 ,C428_=_C2104 ,C443_=_C527 ,\nC443_=_C715 ,C443_=_C1229 ,C443_=_C1637 ,C443_=_C1731 ,C443_=_C2078 ,C443_=_C2137 ,\nC443_=_C2161 ,C443_=_C2307 ,C443_=_C2404 ,C443_=_C2996 ,C443_=_C3168 ,C443_=_C3541 ,\nC443_=_C3569 ,C443_=_C3671 ,C443_=_C3678 ,C443_=_C3686 ,C443_=_C3841 ,C443_=_C3842 ,\nC443_=_C3843 ,C443_=_C3844 ,C443_=_C3845 ,C443_=_C3846 ,C443_=_C3847 ,C443_=_C3848 ,\nC511_=_C527 ,C511_=_C675 ,C511_=_C1041 ,C511_=_C1087 ,C511_=_C1377 ,C511_=_C1378 ,\nC511_=_C1379 ,C511_=_C1380 ,C511_=_C1381 ,C511_=_C1382 ,C511_=_C1383 ,C511_=_C1384 ,\nC511_=_C1385 ,C511_=_C1386 ,C511_=_C1387 ,C511_=_C1388 ,C511_=_C1389 ,C511_=_C1390 ,\nC511_=_C1392 ,C511_=_C1393 ,C511_=_C1394 ,C511_=_C1395 ,C527_=_C715 ,C527_=_C1229 ,\nC527_=_C1637 ,C527_=_C1731 ,C527_=_C2078 ,C527_=_C2137 ,C527_=_C2161 ,C527_=_C2307 ,\nC527_=_C2404 ,C527_=_C2996 ,C527_=_C3168 ,C527_=_C3541 ,C527_=_C3569 ,C527_=_C3671 ,\nC527_=_C3678 ,C527_=_C3686 ,C527_=_C3841 ,C527_=_C3842 ,C527_=_C3843 ,C527_=_C3844 ,\nC527_=_C3845 ,C527_=_C3846 ,C527_=_C3847 ,C527_=_C3848 ,C675_=_C1041 ,C675_=_C1087 ,\nC675_=_C1377 ,C675_=_C1378 ,C675_=_C1379 ,C675_=_C1380 ,C675_=_C1381 ,C675_=_C1382 ,\nC675_=_C1383 ,C675_=_C1384 ,C675_=_C1385 ,C675_=_C1386 ,C675_=_C1387 ,C675_=_C1388 ,\nC675_=_C1389 ,C675_=_C1390 ,C675_=_C1392 ,C675_=_C1393 ,C675_=_C1394 ,C675_=_C1395 ,\nC715_=_C1229 ,C715_=_C1637 ,C715_=_C1731 ,C715_=_C2078 ,C715_=_C2137 ,C715_=_C2161 ,\nC715_=_C2307 ,C715_=_C2404 ,C715_=_C2996 ,C715_=_C3168 ,C715_=_C3541 ,C715_=_C3569 ,\nC715_=_C3671 ,C715_=_C3678 ,C715_=_C3686 ,C715_=_C3841 ,C715_=_C3842 ,C715_=_C3843 ,\nC715_=_C3844 ,C715_=_C3845 ,C715_=_C3846 ,C715_=_C3847 ,C715_=_C3848 ,C758_=_C1555 ,\nC758_=_C1626 ,C758_=_C1672 ,C758_=_C1780 ,C758_=_C2011 ,C758_=_C2296 ,C758_=_C2433 ,\nC758_=_C2434 ,C758_=_C2435 ,C758_=_C2436 ,C758_=_C2437 ,C758_=_C2438 ,C758_=_C2439 ,\nC758_=_C2440 ,C758_=_C2441 ,C758_=_C2442 ,C758_=_C2443 ,C758_=_C2445 ,C758_=_C2446 ,\nC758_=_C2447 ,C758_=_C2448 ,C758_=_C2449 ,C758_=_C2450 ,C758_=_C2451 ,C758_=_C2452 ,\nC758_=_C2453</w:t>
      </w:r>
    </w:p>
    <w:p>
      <w:pPr>
        <w:pStyle w:val="PreformattedText"/>
        <w:bidi w:val="0"/>
        <w:spacing w:before="0" w:after="0"/>
        <w:jc w:val="left"/>
        <w:rPr/>
      </w:pPr>
      <w:r>
        <w:rPr/>
        <w:t xml:space="preserve"> </w:t>
      </w:r>
      <w:r>
        <w:rPr/>
        <w:t>,C758_=_C2454 ,C787_=_C1161 ,C787_=_C1286 ,C787_=_C1469 ,C787_=_C1939 ,\nC787_=_C2068 ,C787_=_C2089 ,C787_=_C2090 ,C787_=_C2091 ,C787_=_C2092 ,C787_=_C2093 ,\nC787_=_C2094 ,C787_=_C2095 ,C787_=_C2096 ,C787_=_C2097 ,C787_=_C2098 ,C787_=_C2099 ,\nC787_=_C2100 ,C787_=_C2101 ,C787_=_C2102 ,C787_=_C2103 ,C787_=_C2104 ,C1041_=_C1087 ,\nC1041_=_C1377 ,C1041_=_C1378 ,C1041_=_C1379 ,C1041_=_C1380 ,C1041_=_C1381 ,C1041_=_C1382 ,\nC1041_=_C1383 ,C1041_=_C1384 ,C1041_=_C1385 ,C1041_=_C1386 ,C1041_=_C1387 ,C1041_=_C1388 ,\nC1041_=_C1389 ,C1041_=_C1390 ,C1041_=_C1392 ,C1041_=_C1393 ,C1041_=_C1394 ,C1041_=_C1395 ,\nC1087_=_C1377 ,C1087_=_C1378 ,C1087_=_C1379 ,C1087_=_C1380 ,C1087_=_C1381 ,C1087_=_C1382 ,\nC1087_=_C1383 ,C1087_=_C1384 ,C1087_=_C1385 ,C1087_=_C1386 ,C1087_=_C1387 ,C1087_=_C1388 ,\nC1087_=_C1389 ,C1087_=_C1390 ,C1087_=_C1392 ,C1087_=_C1393 ,C1087_=_C1394 ,C1087_=_C1395 ,\nC1115_=_C1470 ,C1115_=_C1623 ,C1115_=_C1690 ,C1115_=_C2069 ,C1115_=_C2105 ,C1115_=_C2106 ,\nC1115_=_C2108 ,C1115_=_C2109 ,C1115_=_C2110 ,C1115_=_C2111 ,C1115_=_C2112 ,C1115_=_C2113 ,\nC1115_=_C2114 ,C1115_=_C2116 ,C1115_=_C2117 ,C1115_=_C2118 ,C1115_=_C2119 ,C1115_=_C2120 ,\nC1115_=_C2121 ,C1115_=_C2122 ,C1115_=_C2123 ,C1161_=_C1286 ,C1161_=_C1469 ,C1161_=_C1939 ,\nC1161_=_C2068 ,C1161_=_C2089 ,C1161_=_C2090 ,C1161_=_C2091 ,C1161_=_C2092 ,C1161_=_C2093 ,\nC1161_=_C2094 ,C1161_=_C2095 ,C1161_=_C2096 ,C1161_=_C2097 ,C1161_=_C2098 ,C1161_=_C2099 ,\nC1161_=_C2100 ,C1161_=_C2101 ,C1161_=_C2102 ,C1161_=_C2103 ,C1161_=_C2104 ,C1229_=_C1637 ,\nC1229_=_C1731 ,C1229_=_C2078 ,C1229_=_C2137 ,C1229_=_C2161 ,C1229_=_C2307 ,C1229_=_C2404 ,\nC1229_=_C2996 ,C1229_=_C3168 ,C1229_=_C3541 ,C1229_=_C3569 ,C1229_=_C3671 ,C1229_=_C3678 ,\nC1229_=_C3686 ,C1229_=_C3841 ,C1229_=_C3842 ,C1229_=_C3843 ,C1229_=_C3844 ,C1229_=_C3845 ,\nC1229_=_C3846 ,C1229_=_C3847 ,C1229_=_C3848 ,C1286_=_C1469 ,C1286_=_C1939 ,C1286_=_C2068 ,\nC1286_=_C2089 ,C1286_=_C2090 ,C1286_=_C2091 ,C1286_=_C2092 ,C1286_=_C2093 ,C1286_=_C2094 ,\nC1286_=_C2095 ,C1286_=_C2096 ,C1286_=_C2097 ,C1286_=_C2098 ,C1286_=_C2099 ,C1286_=_C2100 ,\nC1286_=_C2101 ,C1286_=_C2102 ,C1286_=_C2103 ,C1286_=_C2104 ,C1377_=_C1378 ,C1377_=_C1379 ,\nC1377_=_C1380 ,C1377_=_C1381 ,C1377_=_C1382 ,C1377_=_C1383 ,C1377_=_C1384 ,C1377_=_C1385 ,\nC1377_=_C1386 ,C1377_=_C1387 ,C1377_=_C1388 ,C1377_=_C1389 ,C1377_=_C1390 ,C1377_=_C1392 ,\nC1377_=_C1393 ,C1377_=_C1394 ,C1377_=_C1395 ,C1377_=_C1672 ,C1378_=_C1379 ,C1378_=_C1380 ,\nC1378_=_C1381 ,C1378_=_C1382 ,C1378_=_C1383 ,C1378_=_C1384 ,C1378_=_C1385 ,C1378_=_C1386 ,\nC1378_=_C1387 ,C1378_=_C1388 ,C1378_=_C1389 ,C1378_=_C1390 ,C1378_=_C1392 ,C1378_=_C1393 ,\nC1378_=_C1394 ,C1378_=_C1395 ,C1378_=_C2137 ,C1379_=_C1380 ,C1379_=_C1381 ,C1379_=_C1382 ,\nC1379_=_C1383 ,C1379_=_C1384 ,C1379_=_C1385 ,C1379_=_C1386 ,C1379_=_C1387 ,C1379_=_C1388 ,\nC1379_=_C1389 ,C1379_=_C1390 ,C1379_=_C1392 ,C1379_=_C1393 ,C1379_=_C1394 ,C1379_=_C1395 ,\nC1379_=_C2161 ,C1380_=_C1381 ,C1380_=_C1382 ,C1380_=_C1383 ,C1380_=_C1384 ,C1380_=_C1385 ,\nC1380_=_C1386 ,C1380_=_C1387 ,C1380_=_C1388 ,C1380_=_C1389 ,C1380_=_C1390 ,C1380_=_C1392 ,\nC1380_=_C1393 ,C1380_=_C1394 ,C1380_=_C1395 ,C1381_=_C1382 ,C1381_=_C1383 ,C1381_=_C1384 ,\nC1381_=_C1385 ,C1381_=_C1386 ,C1381_=_C1387 ,C1381_=_C1388 ,C1381_=_C1389 ,C1381_=_C1390 ,\nC1381_=_C1392 ,C1381_=_C1393 ,C1381_=_C1394 ,C1381_=_C1395 ,C1382_=_C1383 ,C1382_=_C1384 ,\nC1382_=_C1385 ,C1382_=_C1386 ,C1382_=_C1387 ,C1382_=_C1388 ,C1382_=_C1389 ,C1382_=_C1390 ,\nC1382_=_C1392 ,C1382_=_C1393 ,C1382_=_C1394 ,C1382_=_C1395 ,C1383_=_C1384 ,C1383_=_C1385 ,\nC1383_=_C1386 ,C1383_=_C1387 ,C1383_=_C1388 ,C1383_=_C1389 ,C1383_=_C1390 ,C1383_=_C1392 ,\nC1383_=_C1393 ,C1383_=_C1394 ,C1383_=_C1395 ,C1383_=_C2996 ,C1384_=_C1385 ,C1384_=_C1386 ,\nC1384_=_C1387 ,C1384_=_C1388 ,C1384_=_C1389 ,C1384_=_C1390 ,C1384_=_C1392 ,C1384_=_C1393 ,\nC1384_=_C1394 ,C1384_=_C1395 ,C1385_=_C1386 ,C1385_=_C1387 ,C1385_=_C1388 ,C1385_=_C1389 ,\nC1385_=_C1390 ,C1385_=_C1392 ,C1385_=_C1393 ,C1385_=_C1394 ,C1385_=_C1395 ,C1385_=_C2110 ,\nC1386_=_C1387 ,C1386_=_C1388 ,C1386_=_C1389 ,C1386_=_C1390 ,C1386_=_C1392 ,C1386_=_C1393 ,\nC1386_=_C1394 ,C1386_=_C1395 ,C1386_=_C3168 ,C1387_=_C1388 ,C1387_=_C1389 ,C1387_=_C1390 ,\nC1387_=_C1392 ,C1387_=_C1393 ,C1387_=_C1394 ,C1387_=_C1395 ,C1388_=_C1389 ,C1388_=_C1390 ,\nC1388_=_C1392 ,C1388_=_C1393 ,C1388_=_C1394 ,C1388_=_C1395 ,C1388_=_C3569 ,C1389_=_C1390 ,\nC1389_=_C1392 ,C1389_=_C1393 ,C1389_=_C1394 ,C1389_=_C1395 ,C1389_=_C3671 ,C1390_=_C1392 ,\nC1390_=_C1393 ,C1390_=_C1394 ,C1390_=_C1395 ,C1390_=_C3678 ,C1392_=_C1393 ,C1392_=_C1394 ,\nC1392_=_C1395 ,C1392_=_C2098 ,C1393_=_C1394 ,C1393_=_C1395 ,C1394_=_C1395 ,C1394_=_C3847 ,\nC1395_=_C3848 ,C1469_=_C1470 ,C1469_=_C1939 ,C1469_=_C2068 ,C1469_=_C2089 ,C1469_=_C2090 ,\nC1469_=_C2091 ,C1469_=_C2092 ,C1469_=_C2093 ,C1469_=_C2094 ,C1469_=_C2095 ,C1469_=_C2096 ,\nC1469_=_C2097 ,C1469_=_C2098 ,C1469_=_C2099 ,C1469_=_C2100 ,C1469_=_C2101 ,C1469_=_C2102 ,\nC1469_=_C2103 ,C1469_=_C2104 ,C1470_=_C1623 ,C1470_=_C1690 ,C1470_=_C2069 ,C1470_=_C2105 ,\nC1470_=_C2106 ,C1470_=_C2108 ,C1470_=_C2109 ,C1470_=_C2110 ,C1470_=_C2111 ,C1470_=_C2112 ,\nC1470_=_C2113 ,C1470_=_C2114 ,C1470_=_C2116 ,C1470_=_C2117 ,C1470_=_C2118 ,C1470_=_C2119 ,\nC1470_=_C2120 ,C1470_=_C2121 ,C1470_=_C2122 ,C1470_=_C2123 ,C1555_=_C1626 ,C1555_=_C1672 ,\nC1555_=_C1780 ,C1555_=_C2011 ,C1555_=_C2296 ,C1555_=_C2433 ,C1555_=_C2434 ,C1555_=_C2435 ,\nC1555_=_C2436 ,C1555_=_C2437 ,C1555_=_C2438 ,C1555_=_C2439 ,C1555_=_C2440 ,C1555_=_C2441 ,\nC1555_=_C2442 ,C1555_=_C2443 ,C1555_=_C2445 ,C1555_=_C2446 ,C1555_=_C2447 ,C1555_=_C2448 ,\nC1555_=_C2449 ,C1555_=_C2450 ,C1555_=_C2451 ,C1555_=_C2452 ,C1555_=_C2453 ,C1555_=_C2454 ,\nC1623_=_C1626 ,C1623_=_C1637 ,C1623_=_C1690 ,C1623_=_C2069 ,C1623_=_C2105 ,C1623_=_C2106 ,\nC1623_=_C2108 ,C1623_=_C2109 ,C1623_=_C2110 ,C1623_=_C2111 ,C1623_=_C2112 ,C1623_=_C2113 ,\nC1623_=_C2114 ,C1623_=_C2116 ,C1623_=_C2117 ,C1623_=_C2118 ,C1623_=_C2119 ,C1623_=_C2120 ,\nC1623_=_C2121 ,C1623_=_C2122 ,C1623_=_C2123 ,C1626_=_C1637 ,C1626_=_C1672 ,C1626_=_C1780 ,\nC1626_=_C2011 ,C1626_=_C2296 ,C1626_=_C2433 ,C1626_=_C2434 ,C1626_=_C2435 ,C1626_=_C2436 ,\nC1626_=_C2437 ,C1626_=_C2438 ,C1626_=_C2439 ,C1626_=_C2440 ,C1626_=_C2441 ,C1626_=_C2442 ,\nC1626_=_C2443 ,C1626_=_C2445 ,C1626_=_C2446 ,C1626_=_C2447 ,C1626_=_C2448 ,C1626_=_C2449 ,\nC1626_=_C2450 ,C1626_=_C2451 ,C1626_=_C2452 ,C1626_=_C2453 ,C1626_=_C2454 ,C1637_=_C1731 ,\nC1637_=_C2078 ,C1637_=_C2137 ,C1637_=_C2161 ,C1637_=_C2307 ,C1637_=_C2404 ,C1637_=_C2996 ,\nC1637_=_C3168 ,C1637_=_C3541 ,C1637_=_C3569 ,C1637_=_C3671 ,C1637_=_C3678 ,C1637_=_C3686 ,\nC1637_=_C3841 ,C1637_=_C3842 ,C1637_=_C3843 ,C1637_=_C3844 ,C1637_=_C3845 ,C1637_=_C3846 ,\nC1637_=_C3847 ,C1637_=_C3848 ,C1672_=_C1780 ,C1672_=_C2011 ,C1672_=_C2296 ,C1672_=_C2433 ,\nC1672_=_C2434 ,C1672_=_C2435 ,C1672_=_C2436 ,C1672_=_C2437 ,C1672_=_C2438 ,C1672_=_C2439 ,\nC1672_=_C2440 ,C1672_=_C2441 ,C1672_=_C2442 ,C1672_=_C2443 ,C1672_=_C2445 ,C1672_=_C2446 ,\nC1672_=_C2447 ,C1672_=_C2448 ,C1672_=_C2449 ,C1672_=_C2450 ,C1672_=_C2451 ,C1672_=_C2452 ,\nC1672_=_C2453 ,C1672_=_C2454 ,C1690_=_C2069 ,C1690_=_C2105 ,C1690_=_C2106 ,C1690_=_C2108 ,\nC1690_=_C2109 ,C1690_=_C2110 ,C1690_=_C2111 ,C1690_=_C2112 ,C1690_=_C2113 ,C1690_=_C2114 ,\nC1690_=_C2116 ,C1690_=_C2117 ,C1690_=_C2118 ,C1690_=_C2119 ,C1690_=_C2120 ,C1690_=_C2121 ,\nC1690_=_C2122 ,C1690_=_C2123 ,C1731_=_C2078 ,C1731_=_C2137 ,C1731_=_C2161 ,C1731_=_C2307 ,\nC1731_=_C2404 ,C1731_=_C2996 ,C1731_=_C3168 ,C1731_=_C3541 ,C1731_=_C3569 ,C1731_=_C3671 ,\nC1731_=_C3678 ,C1731_=_C3686 ,C1731_=_C3841 ,C1731_=_C3842 ,C1731_=_C3843 ,C1731_=_C3844 ,\nC1731_=_C3845 ,C1731_=_C3846 ,C1731_=_C3847 ,C1731_=_C3848 ,C1780_=_C2011 ,C1780_=_C2296 ,\nC1780_=_C2433 ,C1780_=_C2434 ,C1780_=_C2435 ,C1780_=_C2436 ,C1780_=_C2437 ,C1780_=_C2438 ,\nC1780_=_C2439 ,C1780_=_C2440 ,C1780_=_C2441 ,C1780_=_C2442 ,C1780_=_C2443 ,C1780_=_C2445 ,\nC1780_=_C2446 ,C1780_=_C2447 ,C1780_=_C2448 ,C1780_=_C2449 ,C1780_=_C2450 ,C1780_=_C2451 ,\nC1780_=_C2452 ,C1780_=_C2453 ,C1780_=_C2454 ,C1939_=_C2068 ,C1939_=_C2089 ,C1939_=_C2090 ,\nC1939_=_C2091 ,C1939_=_C2092 ,C1939_=_C2093 ,C1939_=_C2094 ,C1939_=_C2095 ,C1939_=_C2096 ,\nC1939_=_C2097 ,C1939_=_C2098 ,C1939_=_C2099 ,C1939_=_C2100 ,C1939_=_C2101 ,C1939_=_C2102 ,\nC1939_=_C2103 ,C1939_=_C2104 ,C2011_=_C2296 ,C2011_=_C2433 ,C2011_=_C2434 ,C2011_=_C2435 ,\nC2011_=_C2436 ,C2011_=_C2437 ,C2011_=_C2438 ,C2011_=_C2439 ,C2011_=_C2440 ,C2011_=_C2441 ,\nC2011_=_C2442 ,C2011_=_C2443 ,C2011_=_C2445 ,C2011_=_C2446 ,C2011_=_C2447 ,C2011_=_C2448 ,\nC2011_=_C2449 ,C2011_=_C2450 ,C2011_=_C2451 ,C2011_=_C2452 ,C2011_=_C2453 ,C2011_=_C2454 ,\nC2068_=_C2069 ,C2068_=_C2078 ,C2068_=_C2089 ,C2068_=_C2090 ,C2068_=_C2091 ,C2068_=_C2092 ,\nC2068_=_C2093 ,C2068_=_C2094 ,C2068_=_C2095 ,C2068_=_C2096 ,C2068_=_C2097 ,C2068_=_C2098 ,\nC2068_=_C2099 ,C2068_=_C2100 ,C2068_=_C2101 ,C2068_=_C2102 ,C2068_=_C2103 ,C2068_=_C2104 ,\nC2069_=_C2078 ,C2069_=_C2105 ,C2069_=_C2106 ,C2069_=_C2108 ,C2069_=_C2109 ,C2069_=_C2110 ,\nC2069_=_C2111 ,C2069_=_C2112 ,C2069_=_C2113 ,C2069_=_C2114 ,C2069_=_C2116 ,C2069_=_C2117 ,\nC2069_=_C2118 ,C2069_=_C2119 ,C2069_=_C2120 ,C2069_=_C2121 ,C2069_=_C2122 ,C2069_=_C2123 ,\nC2078_=_C2137 ,C2078_=_C2161 ,C2078_=_C2307 ,C2078_=_C2404 ,C2078_=_C2996 ,C2078_=_C3168 ,\nC2078_=_C3541 ,C2078_=_C3569 ,C2078_=_C3671 ,C2078_=_C3678 ,C2078_=_C3686 ,C2078_=_C3841 ,\nC2078_=_C3842 ,C2078_=_C3843 ,C2078_=_C3844 ,C2078_=_C3845 ,C2078_=_C3846 ,C2078_=_C3847 ,\nC2078_=_C3848 ,C2089_=_C2090 ,C2089_=_C2091 ,C2089_=_C2092 ,C2089_=_C2093 ,C2089_=_C2094 ,\nC2089_=_C2095 ,C2089_=_C2096 ,C2089_=_C2097 ,C2089_=_C2098 ,C2089_=_C2099 ,C2089_=_C2100 ,\nC2089_=_C2101 ,C2089_=_C2102 ,C2089_=_C2103 ,C2089_=_C2104 ,C2089_=_C2105 ,C2090_=_C2091 ,\nC2090_=_C2092 ,C2090_=_C2093 ,C2090_=_C2094 ,C2090_=_C2095 ,C2090_=_C2096 ,C2090_=_C2097 ,\nC2090_=_C2098 ,C2090_=_C2099 ,C2090_=_C2100 ,C2090_=_C2101 ,C2090_=_C2102 ,C2090_=_C2103 ,\nC2090_=_C2104</w:t>
      </w:r>
    </w:p>
    <w:p>
      <w:pPr>
        <w:pStyle w:val="PreformattedText"/>
        <w:bidi w:val="0"/>
        <w:spacing w:before="0" w:after="0"/>
        <w:jc w:val="left"/>
        <w:rPr/>
      </w:pPr>
      <w:r>
        <w:rPr/>
        <w:t xml:space="preserve"> </w:t>
      </w:r>
      <w:r>
        <w:rPr/>
        <w:t>,C2091_=_C2092 ,C2091_=_C2093 ,C2091_=_C2094 ,C2091_=_C2095 ,C2091_=_C2096 ,\nC2091_=_C2097 ,C2091_=_C2098 ,C2091_=_C2099 ,C2091_=_C2100 ,C2091_=_C2101 ,C2091_=_C2102 ,\nC2091_=_C2103 ,C2091_=_C2104 ,C2091_=_C2108 ,C2092_=_C2093 ,C2092_=_C2094 ,C2092_=_C2095 ,\nC2092_=_C2096 ,C2092_=_C2097 ,C2092_=_C2098 ,C2092_=_C2099 ,C2092_=_C2100 ,C2092_=_C2101 ,\nC2092_=_C2102 ,C2092_=_C2103 ,C2092_=_C2104 ,C2092_=_C2109 ,C2093_=_C2094 ,C2093_=_C2095 ,\nC2093_=_C2096 ,C2093_=_C2097 ,C2093_=_C2098 ,C2093_=_C2099 ,C2093_=_C2100 ,C2093_=_C2101 ,\nC2093_=_C2102 ,C2093_=_C2103 ,C2093_=_C2104 ,C2094_=_C2095 ,C2094_=_C2096 ,C2094_=_C2097 ,\nC2094_=_C2098 ,C2094_=_C2099 ,C2094_=_C2100 ,C2094_=_C2101 ,C2094_=_C2102 ,C2094_=_C2103 ,\nC2094_=_C2104 ,C2095_=_C2096 ,C2095_=_C2097 ,C2095_=_C2098 ,C2095_=_C2099 ,C2095_=_C2100 ,\nC2095_=_C2101 ,C2095_=_C2102 ,C2095_=_C2103 ,C2095_=_C2104 ,C2096_=_C2097 ,C2096_=_C2098 ,\nC2096_=_C2099 ,C2096_=_C2100 ,C2096_=_C2101 ,C2096_=_C2102 ,C2096_=_C2103 ,C2096_=_C2104 ,\nC2096_=_C2438 ,C2097_=_C2098 ,C2097_=_C2099 ,C2097_=_C2100 ,C2097_=_C2101 ,C2097_=_C2102 ,\nC2097_=_C2103 ,C2097_=_C2104 ,C2097_=_C2116 ,C2097_=_C2445 ,C2097_=_C3841 ,C2098_=_C2099 ,\nC2098_=_C2100 ,C2098_=_C2101 ,C2098_=_C2102 ,C2098_=_C2103 ,C2098_=_C2104 ,C2099_=_C2100 ,\nC2099_=_C2101 ,C2099_=_C2102 ,C2099_=_C2103 ,C2099_=_C2104 ,C2100_=_C2101 ,C2100_=_C2102 ,\nC2100_=_C2103 ,C2100_=_C2104 ,C2100_=_C2118 ,C2101_=_C2102 ,C2101_=_C2103 ,C2101_=_C2104 ,\nC2101_=_C2119 ,C2102_=_C2103 ,C2102_=_C2104 ,C2103_=_C2104 ,C2105_=_C2106 ,C2105_=_C2108 ,\nC2105_=_C2109 ,C2105_=_C2110 ,C2105_=_C2111 ,C2105_=_C2112 ,C2105_=_C2113 ,C2105_=_C2114 ,\nC2105_=_C2116 ,C2105_=_C2117 ,C2105_=_C2118 ,C2105_=_C2119 ,C2105_=_C2120 ,C2105_=_C2121 ,\nC2105_=_C2122 ,C2105_=_C2123 ,C2106_=_C2108 ,C2106_=_C2109 ,C2106_=_C2110 ,C2106_=_C2111 ,\nC2106_=_C2112 ,C2106_=_C2113 ,C2106_=_C2114 ,C2106_=_C2116 ,C2106_=_C2117 ,C2106_=_C2118 ,\nC2106_=_C2119 ,C2106_=_C2120 ,C2106_=_C2121 ,C2106_=_C2122 ,C2106_=_C2123 ,C2106_=_C2296 ,\nC2106_=_C2307 ,C2108_=_C2109 ,C2108_=_C2110 ,C2108_=_C2111 ,C2108_=_C2112 ,C2108_=_C2113 ,\nC2108_=_C2114 ,C2108_=_C2116 ,C2108_=_C2117 ,C2108_=_C2118 ,C2108_=_C2119 ,C2108_=_C2120 ,\nC2108_=_C2121 ,C2108_=_C2122 ,C2108_=_C2123 ,C2109_=_C2110 ,C2109_=_C2111 ,C2109_=_C2112 ,\nC2109_=_C2113 ,C2109_=_C2114 ,C2109_=_C2116 ,C2109_=_C2117 ,C2109_=_C2118 ,C2109_=_C2119 ,\nC2109_=_C2120 ,C2109_=_C2121 ,C2109_=_C2122 ,C2109_=_C2123 ,C2110_=_C2111 ,C2110_=_C2112 ,\nC2110_=_C2113 ,C2110_=_C2114 ,C2110_=_C2116 ,C2110_=_C2117 ,C2110_=_C2118 ,C2110_=_C2119 ,\nC2110_=_C2120 ,C2110_=_C2121 ,C2110_=_C2122 ,C2110_=_C2123 ,C2111_=_C2112 ,C2111_=_C2113 ,\nC2111_=_C2114 ,C2111_=_C2116 ,C2111_=_C2117 ,C2111_=_C2118 ,C2111_=_C2119 ,C2111_=_C2120 ,\nC2111_=_C2121 ,C2111_=_C2122 ,C2111_=_C2123 ,C2112_=_C2113 ,C2112_=_C2114 ,C2112_=_C2116 ,\nC2112_=_C2117 ,C2112_=_C2118 ,C2112_=_C2119 ,C2112_=_C2120 ,C2112_=_C2121 ,C2112_=_C2122 ,\nC2112_=_C2123 ,C2113_=_C2114 ,C2113_=_C2116 ,C2113_=_C2117 ,C2113_=_C2118 ,C2113_=_C2119 ,\nC2113_=_C2120 ,C2113_=_C2121 ,C2113_=_C2122 ,C2113_=_C2123 ,C2113_=_C2436 ,C2113_=_C3541 ,\nC2114_=_C2116 ,C2114_=_C2117 ,C2114_=_C2118 ,C2114_=_C2119 ,C2114_=_C2120 ,C2114_=_C2121 ,\nC2114_=_C2122 ,C2114_=_C2123 ,C2114_=_C2437 ,C2114_=_C3686 ,C2116_=_C2117 ,C2116_=_C2118 ,\nC2116_=_C2119 ,C2116_=_C2120 ,C2116_=_C2121 ,C2116_=_C2122 ,C2116_=_C2123 ,C2116_=_C2445 ,\nC2116_=_C3841 ,C2117_=_C2118 ,C2117_=_C2119 ,C2117_=_C2120 ,C2117_=_C2121 ,C2117_=_C2122 ,\nC2117_=_C2123 ,C2117_=_C2448 ,C2117_=_C3842 ,C2118_=_C2119 ,C2118_=_C2120 ,C2118_=_C2121 ,\nC2118_=_C2122 ,C2118_=_C2123 ,C2119_=_C2120 ,C2119_=_C2121 ,C2119_=_C2122 ,C2119_=_C2123 ,\nC2120_=_C2121 ,C2120_=_C2122 ,C2120_=_C2123 ,C2120_=_C2450 ,C2120_=_C3844 ,C2121_=_C2122 ,\nC2121_=_C2123 ,C2121_=_C2452 ,C2121_=_C3846 ,C2122_=_C2123 ,C2137_=_C2161 ,C2137_=_C2307 ,\nC2137_=_C2404 ,C2137_=_C2996 ,C2137_=_C3168 ,C2137_=_C3541 ,C2137_=_C3569 ,C2137_=_C3671 ,\nC2137_=_C3678 ,C2137_=_C3686 ,C2137_=_C3841 ,C2137_=_C3842 ,C2137_=_C3843 ,C2137_=_C3844 ,\nC2137_=_C3845 ,C2137_=_C3846 ,C2137_=_C3847 ,C2137_=_C3848 ,C2161_=_C2307 ,C2161_=_C2404 ,\nC2161_=_C2996 ,C2161_=_C3168 ,C2161_=_C3541 ,C2161_=_C3569 ,C2161_=_C3671 ,C2161_=_C3678 ,\nC2161_=_C3686 ,C2161_=_C3841 ,C2161_=_C3842 ,C2161_=_C3843 ,C2161_=_C3844 ,C2161_=_C3845 ,\nC2161_=_C3846 ,C2161_=_C3847 ,C2161_=_C3848 ,C2296_=_C2307 ,C2296_=_C2433 ,C2296_=_C2434 ,\nC2296_=_C2435 ,C2296_=_C2436 ,C2296_=_C2437 ,C2296_=_C2438 ,C2296_=_C2439 ,C2296_=_C2440 ,\nC2296_=_C2441 ,C2296_=_C2442 ,C2296_=_C2443 ,C2296_=_C2445 ,C2296_=_C2446 ,C2296_=_C2447 ,\nC2296_=_C2448 ,C2296_=_C2449 ,C2296_=_C2450 ,C2296_=_C2451 ,C2296_=_C2452 ,C2296_=_C2453 ,\nC2296_=_C2454 ,C2307_=_C2404 ,C2307_=_C2996 ,C2307_=_C3168 ,C2307_=_C3541 ,C2307_=_C3569 ,\nC2307_=_C3671 ,C2307_=_C3678 ,C2307_=_C3686 ,C2307_=_C3841 ,C2307_=_C3842 ,C2307_=_C3843 ,\nC2307_=_C3844 ,C2307_=_C3845 ,C2307_=_C3846 ,C2307_=_C3847 ,C2307_=_C3848 ,C2404_=_C2996 ,\nC2404_=_C3168 ,C2404_=_C3541 ,C2404_=_C3569 ,C2404_=_C3671 ,C2404_=_C3678 ,C2404_=_C3686 ,\nC2404_=_C3841 ,C2404_=_C3842 ,C2404_=_C3843 ,C2404_=_C3844 ,C2404_=_C3845 ,C2404_=_C3846 ,\nC2404_=_C3847 ,C2404_=_C3848 ,C2433_=_C2434 ,C2433_=_C2435 ,C2433_=_C2436 ,C2433_=_C2437 ,\nC2433_=_C2438 ,C2433_=_C2439 ,C2433_=_C2440 ,C2433_=_C2441 ,C2433_=_C2442 ,C2433_=_C2443 ,\nC2433_=_C2445 ,C2433_=_C2446 ,C2433_=_C2447 ,C2433_=_C2448 ,C2433_=_C2449 ,C2433_=_C2450 ,\nC2433_=_C2451 ,C2433_=_C2452 ,C2433_=_C2453 ,C2433_=_C2454 ,C2434_=_C2435 ,C2434_=_C2436 ,\nC2434_=_C2437 ,C2434_=_C2438 ,C2434_=_C2439 ,C2434_=_C2440 ,C2434_=_C2441 ,C2434_=_C2442 ,\nC2434_=_C2443 ,C2434_=_C2445 ,C2434_=_C2446 ,C2434_=_C2447 ,C2434_=_C2448 ,C2434_=_C2449 ,\nC2434_=_C2450 ,C2434_=_C2451 ,C2434_=_C2452 ,C2434_=_C2453 ,C2434_=_C2454 ,C2435_=_C2436 ,\nC2435_=_C2437 ,C2435_=_C2438 ,C2435_=_C2439 ,C2435_=_C2440 ,C2435_=_C2441 ,C2435_=_C2442 ,\nC2435_=_C2443 ,C2435_=_C2445 ,C2435_=_C2446 ,C2435_=_C2447 ,C2435_=_C2448 ,C2435_=_C2449 ,\nC2435_=_C2450 ,C2435_=_C2451 ,C2435_=_C2452 ,C2435_=_C2453 ,C2435_=_C2454 ,C2436_=_C2437 ,\nC2436_=_C2438 ,C2436_=_C2439 ,C2436_=_C2440 ,C2436_=_C2441 ,C2436_=_C2442 ,C2436_=_C2443 ,\nC2436_=_C2445 ,C2436_=_C2446 ,C2436_=_C2447 ,C2436_=_C2448 ,C2436_=_C2449 ,C2436_=_C2450 ,\nC2436_=_C2451 ,C2436_=_C2452 ,C2436_=_C2453 ,C2436_=_C2454 ,C2436_=_C3541 ,C2437_=_C2438 ,\nC2437_=_C2439 ,C2437_=_C2440 ,C2437_=_C2441 ,C2437_=_C2442 ,C2437_=_C2443 ,C2437_=_C2445 ,\nC2437_=_C2446 ,C2437_=_C2447 ,C2437_=_C2448 ,C2437_=_C2449 ,C2437_=_C2450 ,C2437_=_C2451 ,\nC2437_=_C2452 ,C2437_=_C2453 ,C2437_=_C2454 ,C2437_=_C3686 ,C2438_=_C2439 ,C2438_=_C2440 ,\nC2438_=_C2441 ,C2438_=_C2442 ,C2438_=_C2443 ,C2438_=_C2445 ,C2438_=_C2446 ,C2438_=_C2447 ,\nC2438_=_C2448 ,C2438_=_C2449 ,C2438_=_C2450 ,C2438_=_C2451 ,C2438_=_C2452 ,C2438_=_C2453 ,\nC2438_=_C2454 ,C2439_=_C2440 ,C2439_=_C2441 ,C2439_=_C2442 ,C2439_=_C2443 ,C2439_=_C2445 ,\nC2439_=_C2446 ,C2439_=_C2447 ,C2439_=_C2448 ,C2439_=_C2449 ,C2439_=_C2450 ,C2439_=_C2451 ,\nC2439_=_C2452 ,C2439_=_C2453 ,C2439_=_C2454 ,C2440_=_C2441 ,C2440_=_C2442 ,C2440_=_C2443 ,\nC2440_=_C2445 ,C2440_=_C2446 ,C2440_=_C2447 ,C2440_=_C2448 ,C2440_=_C2449 ,C2440_=_C2450 ,\nC2440_=_C2451 ,C2440_=_C2452 ,C2440_=_C2453 ,C2440_=_C2454 ,C2441_=_C2442 ,C2441_=_C2443 ,\nC2441_=_C2445 ,C2441_=_C2446 ,C2441_=_C2447 ,C2441_=_C2448 ,C2441_=_C2449 ,C2441_=_C2450 ,\nC2441_=_C2451 ,C2441_=_C2452 ,C2441_=_C2453 ,C2441_=_C2454 ,C2442_=_C2443 ,C2442_=_C2445 ,\nC2442_=_C2446 ,C2442_=_C2447 ,C2442_=_C2448 ,C2442_=_C2449 ,C2442_=_C2450 ,C2442_=_C2451 ,\nC2442_=_C2452 ,C2442_=_C2453 ,C2442_=_C2454 ,C2443_=_C2445 ,C2443_=_C2446 ,C2443_=_C2447 ,\nC2443_=_C2448 ,C2443_=_C2449 ,C2443_=_C2450 ,C2443_=_C2451 ,C2443_=_C2452 ,C2443_=_C2453 ,\nC2443_=_C2454 ,C2445_=_C2446 ,C2445_=_C2447 ,C2445_=_C2448 ,C2445_=_C2449 ,C2445_=_C2450 ,\nC2445_=_C2451 ,C2445_=_C2452 ,C2445_=_C2453 ,C2445_=_C2454 ,C2445_=_C3841 ,C2446_=_C2447 ,\nC2446_=_C2448 ,C2446_=_C2449 ,C2446_=_C2450 ,C2446_=_C2451 ,C2446_=_C2452 ,C2446_=_C2453 ,\nC2446_=_C2454 ,C2447_=_C2448 ,C2447_=_C2449 ,C2447_=_C2450 ,C2447_=_C2451 ,C2447_=_C2452 ,\nC2447_=_C2453 ,C2447_=_C2454 ,C2448_=_C2449 ,C2448_=_C2450 ,C2448_=_C2451 ,C2448_=_C2452 ,\nC2448_=_C2453 ,C2448_=_C2454 ,C2448_=_C3842 ,C2449_=_C2450 ,C2449_=_C2451 ,C2449_=_C2452 ,\nC2449_=_C2453 ,C2449_=_C2454 ,C2450_=_C2451 ,C2450_=_C2452 ,C2450_=_C2453 ,C2450_=_C2454 ,\nC2450_=_C3844 ,C2451_=_C2452 ,C2451_=_C2453 ,C2451_=_C2454 ,C2452_=_C2453 ,C2452_=_C2454 ,\nC2452_=_C3846 ,C2453_=_C2454 ,C2996_=_C3168 ,C2996_=_C3541 ,C2996_=_C3569 ,C2996_=_C3671 ,\nC2996_=_C3678 ,C2996_=_C3686 ,C2996_=_C3841 ,C2996_=_C3842 ,C2996_=_C3843 ,C2996_=_C3844 ,\nC2996_=_C3845 ,C2996_=_C3846 ,C2996_=_C3847 ,C2996_=_C3848 ,C3168_=_C3541 ,C3168_=_C3569 ,\nC3168_=_C3671 ,C3168_=_C3678 ,C3168_=_C3686 ,C3168_=_C3841 ,C3168_=_C3842 ,C3168_=_C3843 ,\nC3168_=_C3844 ,C3168_=_C3845 ,C3168_=_C3846 ,C3168_=_C3847 ,C3168_=_C3848 ,C3541_=_C3569 ,\nC3541_=_C3671 ,C3541_=_C3678 ,C3541_=_C3686 ,C3541_=_C3841 ,C3541_=_C3842 ,C3541_=_C3843 ,\nC3541_=_C3844 ,C3541_=_C3845 ,C3541_=_C3846 ,C3541_=_C3847 ,C3541_=_C3848 ,C3569_=_C3671 ,\nC3569_=_C3678 ,C3569_=_C3686 ,C3569_=_C3841 ,C3569_=_C3842 ,C3569_=_C3843 ,C3569_=_C3844 ,\nC3569_=_C3845 ,C3569_=_C3846 ,C3569_=_C3847 ,C3569_=_C3848 ,C3671_=_C3678 ,C3671_=_C3686 ,\nC3671_=_C3841 ,C3671_=_C3842 ,C3671_=_C3843 ,C3671_=_C3844 ,C3671_=_C3845 ,C3671_=_C3846 ,\nC3671_=_C3847 ,C3671_=_C3848 ,C3678_=_C3686 ,C3678_=_C3841 ,C3678_=_C3842 ,C3678_=_C3843 ,\nC3678_=_C3844 ,C3678_=_C3845 ,C3678_=_C3846 ,C3678_=_C3847 ,C3678_=_C3848 ,C3686_=_C3841 ,\nC3686_=_C3842 ,C3686_=_C3843 ,C3686_=_C3844 ,C3686_=_C3845 ,C3686_=_C3846 ,C3686_=_C3847 ,\nC3686_=_C3848 ,C3841_=_C3842 ,C3841_=_C3843 ,C3841_=_C3844 ,C3841_=_C3845 ,C3841_=_C3846 ,\nC3841_=_C3847 ,C3841_=_C3848 ,C3842_=_C3843 ,C3842_=_C3844 ,C3842_=_C3845 ,C3842_=_C3846 ,\nC3842_=_C3847 ,C3842_=_C3848 ,C3843_=_C3844 ,C3843_=_C3845 ,C3843_=_C3846</w:t>
      </w:r>
    </w:p>
    <w:p>
      <w:pPr>
        <w:pStyle w:val="PreformattedText"/>
        <w:bidi w:val="0"/>
        <w:spacing w:before="0" w:after="0"/>
        <w:jc w:val="left"/>
        <w:rPr/>
      </w:pPr>
      <w:r>
        <w:rPr/>
        <w:t xml:space="preserve"> </w:t>
      </w:r>
      <w:r>
        <w:rPr/>
        <w:t>,C3843_=_C3847 ,\nC3843_=_C3848 ,C3844_=_C3845 ,C3844_=_C3846 ,C3844_=_C3847 ,C3844_=_C3848 ,C3845_=_C3846 ,\nC3845_=_C3847 ,C3845_=_C3848 ,C3846_=_C3847 ,C3846_=_C3848 ,C3847_=_C3848 ,"];92[shape=box, label="id:92 level: 4\n326: C15 C17 C66 C67 C154 \nC155 C170 C171 C210 C211 C255 \nC256 C380 C382 C425 C426 C429 \nC432 C455 C469 C477 C549 C568 \nC621 C629 C643 C677 C729 C782 \nC783 C788 C813 C815 C817 C821 \nC836 C855 C861 C896 C907 C1017 \nC1018 C1024 C1026 C1031 C1042 C1074 \nC1085 C1090 C1136 C1137 C1150 C1160 \nC1162 C1163 C1164 C1166 C1278 C1282 \nC1287 C1305 C1337 C1357 C1358 C1361 \nC1363 C1364 C1365 C1366 C1367 C1369 \nC1370 C1371 C1372 C1374 C1377 C1468 \nC1469 C1470 C1471 C1474 C1475 C1476 \nC1477 C1478 C1479 C1480 C1481 C1482 \nC1491 C1503 C1600 C1603 C1604 C1605 \nC1606 C1607 C1608 C1609 C1610 C1611 \nC1613 C1614 C1615 C1616 C1617 C1620 \nC1622 C1668 C1669 C1670 C1671 C1672 \nC1673 C1674 C1676 C1677 C1678 C1679 \nC1680 C1681 C1682 C1684 C1685 C1688 \nC1711 C1739 C1743 C1748 C1756 C1759 \nC1770 C1796 C1834 C1835 C1836 C1837 \nC1838 C1839 C1840 C1841 C1842 C1844 \nC1845 C1846 C1847 C1848 C1849 C1850 \nC1851 C1852 C1856 C1863 C1875 C1885 \nC1907 C1918 C1939 C1941 C1942 C1945 \nC1946 C1947 C1949 C1950 C1951 C1952 \nC1954 C1955 C1956 C1957 C1958 C1959 \nC1964 C1971 C1973 C1974 C1975 C1978 \nC1979 C1980 C1981 C1983 C1984 C1985 \nC1986 C1987 C1988 C1989 C2050 C2056 \nC2073 C2084 C2090 C2091 C2101 C2108 \nC2119 C2129 C2164 C2180 C2189 C2196 \nC2197 C2198 C2199 C2200 C2201 C2202 \nC2203 C2204 C2205 C2206 C2207 C2208 \nC2213 C2218 C2224 C2234 C2236 C2244 \nC2277 C2289 C2408 C2432 C2472 C2556 \nC2558 C2564 C2574 C2589 C2592 C2593 \nC2594 C2595 C2597 C2598 C2599 C2600 \nC2601 C2602 C2603 C2604 C2605 C2606 \nC2607 C2641 C2656 C2674 C2704 C2709 \nC2745 C2746 C2748 C2749 C2750 C2752 \nC2753 C2754 C2755 C2756 C2757 C2758 \nC2759 C2772 C2810 C2820 C2870 C2873 \nC2887 C2901 C2973 C2985 C3043 C3076 \nC3121 C3122 C3124 C3125 C3126 C3127 \nC3128 C3129 C3130 C3131 C3132 C3155 \nC3182 C3192 C3193 C3194 C3195 C3196 \nC3197 C3198 C3199 C3201 C3213 C3391 \nC3463 C3464 C3486 C3498 C3504 C3514 \nC3534 C3601 C3716 C3746 C3748 C3750 \nC3858 C3894 C3895 C3896 C3897 C3898 \nC3899 C3910 C3942 C3951 C4016 C4031 \nC4055 C4073 C4078 \n3684: C15_=_C17( C15 C17 ) C15_=_C66( C15 C66 ) C15_=_C154( C15 C154 ) C15_=_C170( C15 C170 ) C15_=_C210( C15 C210 ) \nC15_=_C255( C15 C255 ) C15_=_C380( C15 C380 ) C15_=_C1357( C15 C1357 ) C15_=_C1358( C15 C1358 ) C15_=_C1361( C15 C1361 ) C15_=_C1363( C15 C1363 ) \nC15_=_C1364( C15 C1364 ) C15_=_C1365( C15 C1365 ) C15_=_C1366( C15 C1366 ) C15_=_C1367( C15 C1367 ) C15_=_C1369( C15 C1369 ) C15_=_C1370( C15 C1370 ) \nC15_=_C1371( C15 C1371 ) C15_=_C1372( C15 C1372 ) C15_=_C1374( C15 C1374 ) C17_=_C67( C17 C67 ) C17_=_C155( C17 C155 ) C17_=_C171( C17 C171 ) \nC17_=_C211( C17 C211 ) C17_=_C256( C17 C256 ) C17_=_C382( C17 C382 ) C17_=_C782( C17 C782 ) C17_=_C1160( C17 C1160 ) C17_=_C1282( C17 C1282 ) \nC17_=_C1358( C17 C1358 ) C17_=_C1468( C17 C1468 ) C17_=_C1469( C17 C1469 ) C17_=_C1470( C17 C1470 ) C17_=_C1471( C17 C1471 ) C17_=_C1474( C17 C1474 ) \nC17_=_C1475( C17 C1475 ) C17_=_C1476( C17 C1476 ) C17_=_C1477( C17 C1477 ) C17_=_C1478( C17 C1478 ) C17_=_C1479( C17 C1479 ) C17_=_C1480( C17 C1480 ) \nC17_=_C1481( C17 C1481 ) C17_=_C1482( C17 C1482 ) C66_=_C67( C66 C67 ) C66_=_C154( C66 C154 ) C66_=_C170( C66 C170 ) C66_=_C210( C66 C210 ) \nC66_=_C255( C66 C255 ) C66_=_C380( C66 C380 ) C66_=_C1357( C66 C1357 ) C66_=_C1358( C66 C1358 ) C66_=_C1361( C66 C1361 ) C66_=_C1363( C66 C1363 ) \nC66_=_C1364( C66 C1364 ) C66_=_C1365( C66 C1365 ) C66_=_C1366( C66 C1366 ) C66_=_C1367( C66 C1367 ) C66_=_C1369( C66 C1369 ) C66_=_C1370( C66 C1370 ) \nC66_=_C1371( C66 C1371 ) C66_=_C1372( C66 C1372 ) C66_=_C1374( C66 C1374 ) C67_=_C155( C67 C155 ) C67_=_C171( C67 C171 ) C67_=_C211( C67 C211 ) \nC67_=_C256( C67 C256 ) C67_=_C382( C67 C382 ) C67_=_C782( C67 C782 ) C67_=_C1160( C67 C1160 ) C67_=_C1282( C67 C1282 ) C67_=_C1358( C67 C1358 ) \nC67_=_C1468( C67 C1468 ) C67_=_C1469( C67 C1469 ) C67_=_C1470( C67 C1470 ) C67_=_C1471( C67 C1471 ) C67_=_C1474( C67 C1474 ) C67_=_C1475( C67 C1475 ) \nC67_=_C1476( C67 C1476 ) C67_=_C1477( C67 C1477 ) C67_=_C1478( C67 C1478 ) C67_=_C1479( C67 C1479 ) C67_=_C1480( C67 C1480 ) C67_=_C1481( C67 C1481 ) \nC67_=_C1482( C67 C1482 ) C154_=_C155( C154 C155 ) C154_=_C170( C154 C170 ) C154_=_C210( C154 C210 ) C154_=_C255( C154 C255 ) C154_=_C380( C154 C380 ) \nC154_=_C1357( C154 C1357 ) C154_=_C1358( C154 C1358 ) C154_=_C1361( C154 C1361 ) C154_=_C1363( C154 C1363 ) C154_=_C1364( C154 C1364 ) C154_=_C1365( C154 C1365 ) \nC154_=_C1366( C154 C1366 ) C154_=_C1367( C154 C1367 ) C154_=_C1369( C154 C1369 ) C154_=_C1370( C154 C1370 ) C154_=_C1371( C154 C1371 ) C154_=_C1372( C154 C1372 ) \nC154_=_C1374( C154 C1374 ) C155_=_C171( C155 C171 ) C155_=_C211( C155 C211 ) C155_=_C256( C155 C256 ) C155_=_C382( C155 C382 ) C155_=_C782( C155 C782 ) \nC155_=_C1160( C155 C1160 ) C155_=_C1282( C155 C1282 ) C155_=_C1358( C155 C1358 ) C155_=_C1468( C155 C1468 ) C155_=_C1469( C155 C1469 ) C155_=_C1470( C155 C1470 ) \nC155_=_C1471( C155 C1471 ) C155_=_C1474( C155 C1474 ) C155_=_C1475( C155 C1475 ) C155_=_C1476( C155 C1476 ) C155_=_C1477( C155 C1477 ) C155_=_C1478( C155 C1478 ) \nC155_=_C1479( C155 C1479 ) C155_=_C1480( C155 C1480 ) C155_=_C1481( C155 C1481 ) C155_=_C1482( C155 C1482 ) C170_=_C171( C170 C171 ) C170_=_C210( C170 C210 ) \nC170_=_C255( C170 C255 ) C170_=_C380( C170 C380 ) C170_=_C1357( C170 C1357 ) C170_=_C1358( C170 C1358 ) C170_=_C1361( C170 C1361 ) C170_=_C1363( C170 C1363 ) \nC170_=_C1364( C170 C1364 ) C170_=_C1365( C170 C1365 ) C170_=_C1366( C170 C1366 ) C170_=_C1367( C170 C1367 ) C170_=_C1369( C170 C1369 ) C170_=_C1370( C170 C1370 ) \nC170_=_C1371( C170 C1371 ) C170_=_C1372( C170 C1372 ) C170_=_C1374( C170 C1374 ) C171_=_C211( C171 C211 ) C171_=_C256( C171 C256 ) C171_=_C382( C171 C382 ) \nC171_=_C782( C171 C782 ) C171_=_C1160( C171 C1160 ) C171_=_C1282( C171 C1282 ) C171_=_C1358( C171 C1358 ) C171_=_C1468( C171 C1468 ) C171_=_C1469( C171 C1469 ) \nC171_=_C1470( C171 C1470 ) C171_=_C1471( C171 C1471 ) C171_=_C1474( C171 C1474 ) C171_=_C1475( C171 C1475 ) C171_=_C1476( C171 C1476 ) C171_=_C1477( C171 C1477 ) \nC171_=_C1478( C171 C1478 ) C171_=_C1479( C171 C1479 ) C171_=_C1480( C171 C1480 ) C171_=_C1481( C171 C1481 ) C171_=_C1482( C171 C1482 ) C210_=_C211( C210 C211 ) \nC210_=_C255( C210 C255 ) C210_=_C380( C210 C380 ) C210_=_C1357( C210 C1357 ) C210_=_C1358( C210 C1358 ) C210_=_C1361( C210 C1361 ) C210_=_C1363( C210 C1363 ) \nC210_=_C1364( C210 C1364 ) C210_=_C1365( C210 C1365 ) C210_=_C1366( C210 C1366 ) C210_=_C1367( C210 C1367 ) C210_=_C1369( C210 C1369 ) C210_=_C1370( C210 C1370 ) \nC210_=_C1371( C210 C1371 ) C210_=_C1372( C210 C1372 ) C210_=_C1374( C210 C1374 ) C211_=_C256( C211 C256 ) C211_=_C382( C211 C382 ) C211_=_C782( C211 C782 ) \nC211_=_C1160( C211 C1160 ) C211_=_C1282( C211 C1282 ) C211_=_C1358( C211 C1358 ) C211_=_C1468( C211 C1468 ) C211_=_C1469( C211 C1469 ) C211_=_C1470( C211 C1470 ) \nC211_=_C1471( C211 C1471 ) C211_=_C1474( C211 C1474 ) C211_=_C1475( C211 C1475 ) C211_=_C1476( C211 C1476 ) C211_=_C1477( C211 C1477 ) C211_=_C1478( C211 C1478 ) \nC211_=_C1479( C211 C1479 ) C211_=_C1480( C211 C1480 ) C211_=_C1481( C211 C1481 ) C211_=_C1482( C211 C1482 ) C255_=_C256( C255 C256 ) C255_=_C380( C255 C380 ) \nC255_=_C1357( C255 C1357 ) C255_=_C1358( C255 C1358 ) C255_=_C1361( C255 C1361 ) C255_=_C1363( C255 C1363 ) C255_=_C1364( C255 C1364 ) C255_=_C1365( C255 C1365 ) \nC255_=_C1366( C255 C1366 ) C255_=_C1367( C255 C1367 ) C255_=_C1369( C255 C1369 ) C255_=_C1370( C255 C1370 ) C255_=_C1371( C255 C1371 ) C255_=_C1372( C255 C1372 ) \nC255_=_C1374( C255 C1374 ) C256_=_C382( C256 C382 ) C256_=_C782( C256 C782 ) C256_=_C1160( C256 C1160 ) C256_=_C1282( C256 C1282 ) C256_=_C1358( C256 C1358 ) \nC256_=_C1468( C256 C1468 ) C256_=_C1469( C256 C1469 ) C256_=_C1470( C256 C1470 ) C256_=_C1471( C256 C1471 ) C256_=_C1474( C256 C1474 ) C256_=_C1475( C256 C1475 ) \nC256_=_C1476( C256 C1476 ) C256_=_C1477( C256 C1477 ) C256_=_C1478( C256 C1478 ) C256_=_C1479( C256 C1479 ) C256_=_C1480( C256 C1480 ) C256_=_C1481( C256 C1481 ) \nC256_=_C1482( C256 C1482 ) C380_=_C382( C380 C382 ) C380_=_C1357( C380 C1357 ) C380_=_C1358( C380 C1358 ) C380_=_C1361( C380 C1361 ) C380_=_C1363( C380 C1363 ) \nC380_=_C1364( C380 C1364 ) C380_=_C1365( C380 C1365 ) C380_=_C1366( C380 C1366 ) C380_=_C1367( C380 C1367 ) C380_=_C1369( C380 C1369 ) C380_=_C1370( C380 C1370 ) \nC380_=_C1371( C380 C1371 ) C380_=_C1372( C380 C1372 ) C380_=_C1374( C380 C1374 ) C382_=_C782( C382 C782 ) C382_=_C1160( C382 C1160 ) C382_=_C1282( C382 C1282 ) \nC382_=_C1358( C382 C1358 ) C382_=_C1468( C382 C1468 ) C382_=_C1469( C382 C1469 ) C382_=_C1470( C382 C1470 ) C382_=_C1471( C382 C1471 ) C382_=_C1474( C382 C1474 ) \nC382_=_C1475( C382 C1475 ) C382_=_C1476( C382 C1476 ) C382_=_C1477( C382 C1477 ) C382_=_C1478( C382 C1478 ) C382_=_C1479( C382 C1479 ) C382_=_C1480( C382 C1480 ) \nC382_=_C1481( C382 C1481 ) C382_=_C1482( C382 C1482 ) C425_=_C426( C425 C426 ) C425_=_C429( C425 C429 ) C425_=_C432( C425 C432 ) C425_=_C783( C425 C783 ) \nC425_=_C861( C425 C861 ) C425_=_C1834( C425 C1834 ) C425_=_C1835( C425 C1835 ) C425_=_C1836( C425 C1836 ) C425_=_C1837( C425 C1837 ) C425_=_C1838( C425 C1838 ) \nC425_=_C1839( C425 C1839 ) C425_=_C1840( C425 C1840 ) C425_=_C1841( C425 C1841 ) C425_=_C1842( C425 C1842 ) C425_=_C1844( C425 C1844 ) C425_=_C1845( C425 C1845 ) \nC425_=_C1846( C425 C1846 ) C425_=_C1847( C425 C1847 ) C425_=_C1848( C425 C1848 ) C425_=_C1849( C425 C1849 ) C425_=_C1850( C425 C1850 ) C425_=_C1851( C425 C1851 ) \nC425_=_C1852( C425 C1852 ) C425_=_C1856( C425 C1856 ) C426_=_C429( C426 C429 ) C426_=_C432( C426 C432 ) C426_=_C729( C426 C729 ) C426_=_C1017( C426 C1017 ) \nC426_=_C1136( C426 C1136 ) C426_=_C1739( C426 C1739 ) C426_=_C1939( C426 C1939 ) C426_=_C1941( C426 C1941</w:t>
      </w:r>
    </w:p>
    <w:p>
      <w:pPr>
        <w:pStyle w:val="PreformattedText"/>
        <w:bidi w:val="0"/>
        <w:spacing w:before="0" w:after="0"/>
        <w:jc w:val="left"/>
        <w:rPr/>
      </w:pPr>
      <w:r>
        <w:rPr/>
        <w:t xml:space="preserve"> </w:t>
      </w:r>
      <w:r>
        <w:rPr/>
        <w:t>) C426_=_C1942( C426 C1942 ) C426_=_C1945( C426 C1945 ) \nC426_=_C1946( C426 C1946 ) C426_=_C1947( C426 C1947 ) C426_=_C1949( C426 C1949 ) C426_=_C1950( C426 C1950 ) C426_=_C1951( C426 C1951 ) C426_=_C1952( C426 C1952 ) \nC426_=_C1954( C426 C1954 ) C426_=_C1955( C426 C1955 ) C426_=_C1956( C426 C1956 ) C426_=_C1957( C426 C1957 ) C426_=_C1958( C426 C1958 ) C426_=_C1959( C426 C1959 ) \nC429_=_C432( C429 C432 ) C429_=_C788( C429 C788 ) C429_=_C813( C429 C813 ) C429_=_C1162( C429 C1162 ) C429_=_C1287( C429 C1287 ) C429_=_C1337( C429 C1337 ) \nC429_=_C1743( C429 C1743 ) C429_=_C2050( C429 C2050 ) C429_=_C2090( C429 C2090 ) C429_=_C2164( C429 C2164 ) C429_=_C2196( C429 C2196 ) C429_=_C2197( C429 C2197 ) \nC429_=_C2198( C429 C2198 ) C429_=_C2199( C429 C2199 ) C429_=_C2200( C429 C2200 ) C429_=_C2201( C429 C2201 ) C429_=_C2202( C429 C2202 ) C429_=_C2203( C429 C2203 ) \nC429_=_C2204( C429 C2204 ) C429_=_C2205( C429 C2205 ) C429_=_C2206( C429 C2206 ) C429_=_C2207( C429 C2207 ) C429_=_C2208( C429 C2208 ) C432_=_C815( C432 C815 ) \nC432_=_C1163( C432 C1163 ) C432_=_C2073( C432 C2073 ) C432_=_C2091( C432 C2091 ) C432_=_C2108( C432 C2108 ) C432_=_C2180( C432 C2180 ) C432_=_C2592( C432 C2592 ) \nC432_=_C2593( C432 C2593 ) C432_=_C2594( C432 C2594 ) C432_=_C2595( C432 C2595 ) C432_=_C2597( C432 C2597 ) C432_=_C2598( C432 C2598 ) C432_=_C2599( C432 C2599 ) \nC432_=_C2600( C432 C2600 ) C432_=_C2601( C432 C2601 ) C432_=_C2602( C432 C2602 ) C432_=_C2603( C432 C2603 ) C432_=_C2604( C432 C2604 ) C432_=_C2605( C432 C2605 ) \nC432_=_C2606( C432 C2606 ) C432_=_C2607( C432 C2607 ) C455_=_C469( C455 C469 ) C455_=_C477( C455 C477 ) C455_=_C1018( C455 C1018 ) C455_=_C1137( C455 C1137 ) \nC455_=_C1363( C455 C1363 ) C455_=_C1604( C455 C1604 ) C455_=_C1668( C455 C1668 ) C455_=_C1759( C455 C1759 ) C455_=_C1834( C455 C1834 ) C455_=_C1973( C455 C1973 ) \nC455_=_C1974( C455 C1974 ) C455_=_C1975( C455 C1975 ) C455_=_C1978( C455 C1978 ) C455_=_C1979( C455 C1979 ) C455_=_C1980( C455 C1980 ) C455_=_C1981( C455 C1981 ) \nC455_=_C1983( C455 C1983 ) C455_=_C1984( C455 C1984 ) C455_=_C1985( C455 C1985 ) C455_=_C1986( C455 C1986 ) C455_=_C1987( C455 C1987 ) C455_=_C1988( C455 C1988 ) \nC455_=_C1989( C455 C1989 ) C469_=_C477( C469 C477 ) C469_=_C907( C469 C907 ) C469_=_C1031( C469 C1031 ) C469_=_C1150( C469 C1150 ) C469_=_C1503( C469 C1503 ) \nC469_=_C1770( C469 C1770 ) C469_=_C2224( C469 C2224 ) C469_=_C2244( C469 C2244 ) C469_=_C2289( C469 C2289 ) C469_=_C2564( C469 C2564 ) C469_=_C2704( C469 C2704 ) \nC469_=_C2772( C469 C2772 ) C469_=_C3155( C469 C3155 ) C469_=_C3182( C469 C3182 ) C469_=_C3504( C469 C3504 ) C469_=_C3601( C469 C3601 ) C469_=_C3894( C469 C3894 ) \nC469_=_C3895( C469 C3895 ) C469_=_C3896( C469 C3896 ) C469_=_C3897( C469 C3897 ) C469_=_C3898( C469 C3898 ) C469_=_C3899( C469 C3899 ) C477_=_C1305( C477 C1305 ) \nC477_=_C1711( C477 C1711 ) C477_=_C1989( C477 C1989 ) C477_=_C2432( C477 C2432 ) C477_=_C2472( C477 C2472 ) C477_=_C2641( C477 C2641 ) C477_=_C2674( C477 C2674 ) \nC477_=_C2810( C477 C2810 ) C477_=_C2887( C477 C2887 ) C477_=_C2973( C477 C2973 ) C477_=_C3076( C477 C3076 ) C477_=_C3213( C477 C3213 ) C477_=_C3464( C477 C3464 ) \nC477_=_C3498( C477 C3498 ) C477_=_C3514( C477 C3514 ) C477_=_C3716( C477 C3716 ) C477_=_C3750( C477 C3750 ) C477_=_C4055( C477 C4055 ) C477_=_C4073( C477 C4073 ) \nC549_=_C821( C549 C821 ) C549_=_C1026( C549 C1026 ) C549_=_C1166( C549 C1166 ) C549_=_C1885( C549 C1885 ) C549_=_C2056( C549 C2056 ) C549_=_C2129( C549 C2129 ) \nC549_=_C2236( C549 C2236 ) C549_=_C2558( C549 C2558 ) C549_=_C2873( C549 C2873 ) C549_=_C2901( C549 C2901 ) C549_=_C3121( C549 C3121 ) C549_=_C3122( C549 C3122 ) \nC549_=_C3124( C549 C3124 ) C549_=_C3125( C549 C3125 ) C549_=_C3126( C549 C3126 ) C549_=_C3127( C549 C3127 ) C549_=_C3128( C549 C3128 ) C549_=_C3129( C549 C3129 ) \nC549_=_C3130( C549 C3130 ) C549_=_C3131( C549 C3131 ) C549_=_C3132( C549 C3132 ) C568_=_C621( C568 C621 ) C568_=_C836( C568 C836 ) C568_=_C1600( C568 C1600 ) \nC568_=_C1603( C568 C1603 ) C568_=_C1604( C568 C1604 ) C568_=_C1605( C568 C1605 ) C568_=_C1606( C568 C1606 ) C568_=_C1607( C568 C1607 ) C568_=_C1608( C568 C1608 ) \nC568_=_C1609( C568 C1609 ) C568_=_C1610( C568 C1610 ) C568_=_C1611( C568 C1611 ) C568_=_C1613( C568 C1613 ) C568_=_C1614( C568 C1614 ) C568_=_C1615( C568 C1615 ) \nC568_=_C1616( C568 C1616 ) C568_=_C1617( C568 C1617 ) C568_=_C1620( C568 C1620 ) C568_=_C1622( C568 C1622 ) C621_=_C629( C621 C629 ) C621_=_C643( C621 C643 ) \nC621_=_C836( C621 C836 ) C621_=_C1600( C621 C1600 ) C621_=_C1603( C621 C1603 ) C621_=_C1604( C621 C1604 ) C621_=_C1605( C621 C1605 ) C621_=_C1606( C621 C1606 ) \nC621_=_C1607( C621 C1607 ) C621_=_C1608( C621 C1608 ) C621_=_C1609( C621 C1609 ) C621_=_C1610( C621 C1610 ) C621_=_C1611( C621 C1611 ) C621_=_C1613( C621 C1613 ) \nC621_=_C1614( C621 C1614 ) C621_=_C1615( C621 C1615 ) C621_=_C1616( C621 C1616 ) C621_=_C1617( C621 C1617 ) C621_=_C1620( C621 C1620 ) C621_=_C1622( C621 C1622 ) \nC629_=_C643( C629 C643 ) C629_=_C1074( C629 C1074 ) C629_=_C1748( C629 C1748 ) C629_=_C1863( C629 C1863 ) C629_=_C1907( C629 C1907 ) C629_=_C1964( C629 C1964 ) \nC629_=_C1978( C629 C1978 ) C629_=_C2218( C629 C2218 ) C629_=_C2574( C629 C2574 ) C629_=_C3192( C629 C3192 ) C629_=_C3193( C629 C3193 ) C629_=_C3194( C629 C3194 ) \nC629_=_C3195( C629 C3195 ) C629_=_C3196( C629 C3196 ) C629_=_C3197( C629 C3197 ) C629_=_C3198( C629 C3198 ) C629_=_C3199( C629 C3199 ) C629_=_C3201( C629 C3201 ) \nC643_=_C855( C643 C855 ) C643_=_C1085( C643 C1085 ) C643_=_C1278( C643 C1278 ) C643_=_C1756( C643 C1756 ) C643_=_C1796( C643 C1796 ) C643_=_C1875( C643 C1875 ) \nC643_=_C1918( C643 C1918 ) C643_=_C1971( C643 C1971 ) C643_=_C1987( C643 C1987 ) C643_=_C2709( C643 C2709 ) C643_=_C2820( C643 C2820 ) C643_=_C3391( C643 C3391 ) \nC643_=_C3463( C643 C3463 ) C643_=_C3534( C643 C3534 ) C643_=_C3748( C643 C3748 ) C643_=_C4031( C643 C4031 ) C643_=_C4078( C643 C4078 ) C677_=_C1042( C677 C1042 ) \nC677_=_C1090( C677 C1090 ) C677_=_C1377( C677 C1377 ) C677_=_C1668( C677 C1668 ) C677_=_C1669( C677 C1669 ) C677_=_C1670( C677 C1670 ) C677_=_C1671( C677 C1671 ) \nC677_=_C1672( C677 C1672 ) C677_=_C1673( C677 C1673 ) C677_=_C1674( C677 C1674 ) C677_=_C1676( C677 C1676 ) C677_=_C1677( C677 C1677 ) C677_=_C1678( C677 C1678 ) \nC677_=_C1679( C677 C1679 ) C677_=_C1680( C677 C1680 ) C677_=_C1681( C677 C1681 ) C677_=_C1682( C677 C1682 ) C677_=_C1684( C677 C1684 ) C677_=_C1685( C677 C1685 ) \nC677_=_C1688( C677 C1688 ) C729_=_C1017( C729 C1017 ) C729_=_C1136( C729 C1136 ) C729_=_C1739( C729 C1739 ) C729_=_C1939( C729 C1939 ) C729_=_C1941( C729 C1941 ) \nC729_=_C1942( C729 C1942 ) C729_=_C1945( C729 C1945 ) C729_=_C1946( C729 C1946 ) C729_=_C1947( C729 C1947 ) C729_=_C1949( C729 C1949 ) C729_=_C1950( C729 C1950 ) \nC729_=_C1951( C729 C1951 ) C729_=_C1952( C729 C1952 ) C729_=_C1954( C729 C1954 ) C729_=_C1955( C729 C1955 ) C729_=_C1956( C729 C1956 ) C729_=_C1957( C729 C1957 ) \nC729_=_C1958( C729 C1958 ) C729_=_C1959( C729 C1959 ) C782_=_C783( C782 C783 ) C782_=_C788( C782 C788 ) C782_=_C1160( C782 C1160 ) C782_=_C1282( C782 C1282 ) \nC782_=_C1358( C782 C1358 ) C782_=_C1468( C782 C1468 ) C782_=_C1469( C782 C1469 ) C782_=_C1470( C782 C1470 ) C782_=_C1471( C782 C1471 ) C782_=_C1474( C782 C1474 ) \nC782_=_C1475( C782 C1475 ) C782_=_C1476( C782 C1476 ) C782_=_C1477( C782 C1477 ) C782_=_C1478( C782 C1478 ) C782_=_C1479( C782 C1479 ) C782_=_C1480( C782 C1480 ) \nC782_=_C1481( C782 C1481 ) C782_=_C1482( C782 C1482 ) C783_=_C788( C783 C788 ) C783_=_C861( C783 C861 ) C783_=_C1834( C783 C1834 ) C783_=_C1835( C783 C1835 ) \nC783_=_C1836( C783 C1836 ) C783_=_C1837( C783 C1837 ) C783_=_C1838( C783 C1838 ) C783_=_C1839( C783 C1839 ) C783_=_C1840( C783 C1840 ) C783_=_C1841( C783 C1841 ) \nC783_=_C1842( C783 C1842 ) C783_=_C1844( C783 C1844 ) C783_=_C1845( C783 C1845 ) C783_=_C1846( C783 C1846 ) C783_=_C1847( C783 C1847 ) C783_=_C1848( C783 C1848 ) \nC783_=_C1849( C783 C1849 ) C783_=_C1850( C783 C1850 ) C783_=_C1851( C783 C1851 ) C783_=_C1852( C783 C1852 ) C783_=_C1856( C783 C1856 ) C788_=_C813( C788 C813 ) \nC788_=_C1162( C788 C1162 ) C788_=_C1287( C788 C1287 ) C788_=_C1337( C788 C1337 ) C788_=_C1743( C788 C1743 ) C788_=_C2050( C788 C2050 ) C788_=_C2090( C788 C2090 ) \nC788_=_C2164( C788 C2164 ) C788_=_C2196( C788 C2196 ) C788_=_C2197( C788 C2197 ) C788_=_C2198( C788 C2198 ) C788_=_C2199( C788 C2199 ) C788_=_C2200( C788 C2200 ) \nC788_=_C2201( C788 C2201 ) C788_=_C2202( C788 C2202 ) C788_=_C2203( C788 C2203 ) C788_=_C2204( C788 C2204 ) C788_=_C2205( C788 C2205 ) C788_=_C2206( C788 C2206 ) \nC788_=_C2207( C788 C2207 ) C788_=_C2208( C788 C2208 ) C813_=_C815( C813 C815 ) C813_=_C817( C813 C817 ) C813_=_C821( C813 C821 ) C813_=_C1162( C813 C1162 ) \nC813_=_C1287( C813 C1287 ) C813_=_C1337( C813 C1337 ) C813_=_C1743( C813 C1743 ) C813_=_C2050( C813 C2050 ) C813_=_C2090( C813 C2090 ) C813_=_C2164( C813 C2164 ) \nC813_=_C2196( C813 C2196 ) C813_=_C2197( C813 C2197 ) C813_=_C2198( C813 C2198 ) C813_=_C2199( C813 C2199 ) C813_=_C2200( C813 C2200 ) C813_=_C2201( C813 C2201 ) \nC813_=_C2202( C813 C2202 ) C813_=_C2203( C813 C2203 ) C813_=_C2204( C813 C2204 ) C813_=_C2205( C813 C2205 ) C813_=_C2206( C813 C2206 ) C813_=_C2207( C813 C2207 ) \nC813_=_C2208( C813 C2208 ) C815_=_C817( C815 C817 ) C815_=_C821( C815 C821 ) C815_=_C1163( C815 C1163 ) C815_=_C2073( C815 C2073 ) C815_=_C2091( C815 C2091 ) \nC815_=_C2108( C815 C2108 ) C815_=_C2180( C815 C2180 ) C815_=_C2592( C815 C2592 ) C815_=_C2593( C815 C2593 ) C815_=_C2594( C815 C2594 ) C815_=_C2595( C815 C2595 ) \nC815_=_C2597( C815 C2597 ) C815_=_C2598( C815 C2598 ) C815_=_C2599( C815 C2599 ) C815_=_C2600( C815 C2600 ) C815_=_C2601( C815 C2601 ) C815_=_C2602( C815 C2602 ) \nC815_=_C2603( C815 C2603 ) C815_=_C2604( C815 C2604 ) C815_=_C2605( C815 C2605 ) C815_=_C2606( C815 C2606 ) C815_=_C2607( C815 C2607 ) C817_=_C821( C817 C821 ) \nC817_=_C896( C817 C896 ) C817_=_C1024( C817 C1024 ) C817_=_C1164(</w:t>
      </w:r>
    </w:p>
    <w:p>
      <w:pPr>
        <w:pStyle w:val="PreformattedText"/>
        <w:bidi w:val="0"/>
        <w:spacing w:before="0" w:after="0"/>
        <w:jc w:val="left"/>
        <w:rPr/>
      </w:pPr>
      <w:r>
        <w:rPr/>
        <w:t xml:space="preserve"> </w:t>
      </w:r>
      <w:r>
        <w:rPr/>
        <w:t>C817 C1164 ) C817_=_C1491( C817 C1491 ) C817_=_C2213( C817 C2213 ) C817_=_C2234( C817 C2234 ) \nC817_=_C2277( C817 C2277 ) C817_=_C2556( C817 C2556 ) C817_=_C2745( C817 C2745 ) C817_=_C2746( C817 C2746 ) C817_=_C2748( C817 C2748 ) C817_=_C2749( C817 C2749 ) \nC817_=_C2750( C817 C2750 ) C817_=_C2752( C817 C2752 ) C817_=_C2753( C817 C2753 ) C817_=_C2754( C817 C2754 ) C817_=_C2755( C817 C2755 ) C817_=_C2756( C817 C2756 ) \nC817_=_C2757( C817 C2757 ) C817_=_C2758( C817 C2758 ) C817_=_C2759( C817 C2759 ) C821_=_C1026( C821 C1026 ) C821_=_C1166( C821 C1166 ) C821_=_C1885( C821 C1885 ) \nC821_=_C2056( C821 C2056 ) C821_=_C2129( C821 C2129 ) C821_=_C2236( C821 C2236 ) C821_=_C2558( C821 C2558 ) C821_=_C2873( C821 C2873 ) C821_=_C2901( C821 C2901 ) \nC821_=_C3121( C821 C3121 ) C821_=_C3122( C821 C3122 ) C821_=_C3124( C821 C3124 ) C821_=_C3125( C821 C3125 ) C821_=_C3126( C821 C3126 ) C821_=_C3127( C821 C3127 ) \nC821_=_C3128( C821 C3128 ) C821_=_C3129( C821 C3129 ) C821_=_C3130( C821 C3130 ) C821_=_C3131( C821 C3131 ) C821_=_C3132( C821 C3132 ) C836_=_C855( C836 C855 ) \nC836_=_C1600( C836 C1600 ) C836_=_C1603( C836 C1603 ) C836_=_C1604( C836 C1604 ) C836_=_C1605( C836 C1605 ) C836_=_C1606( C836 C1606 ) C836_=_C1607( C836 C1607 ) \nC836_=_C1608( C836 C1608 ) C836_=_C1609( C836 C1609 ) C836_=_C1610( C836 C1610 ) C836_=_C1611( C836 C1611 ) C836_=_C1613( C836 C1613 ) C836_=_C1614( C836 C1614 ) \nC836_=_C1615( C836 C1615 ) C836_=_C1616( C836 C1616 ) C836_=_C1617( C836 C1617 ) C836_=_C1620( C836 C1620 ) C836_=_C1622( C836 C1622 ) C855_=_C1085( C855 C1085 ) \nC855_=_C1278( C855 C1278 ) C855_=_C1756( C855 C1756 ) C855_=_C1796( C855 C1796 ) C855_=_C1875( C855 C1875 ) C855_=_C1918( C855 C1918 ) C855_=_C1971( C855 C1971 ) \nC855_=_C1987( C855 C1987 ) C855_=_C2709( C855 C2709 ) C855_=_C2820( C855 C2820 ) C855_=_C3391( C855 C3391 ) C855_=_C3463( C855 C3463 ) C855_=_C3534( C855 C3534 ) \nC855_=_C3748( C855 C3748 ) C855_=_C4031( C855 C4031 ) C855_=_C4078( C855 C4078 ) C861_=_C1834( C861 C1834 ) C861_=_C1835( C861 C1835 ) C861_=_C1836( C861 C1836 ) \nC861_=_C1837( C861 C1837 ) C861_=_C1838( C861 C1838 ) C861_=_C1839( C861 C1839 ) C861_=_C1840( C861 C1840 ) C861_=_C1841( C861 C1841 ) C861_=_C1842( C861 C1842 ) \nC861_=_C1844( C861 C1844 ) C861_=_C1845( C861 C1845 ) C861_=_C1846( C861 C1846 ) C861_=_C1847( C861 C1847 ) C861_=_C1848( C861 C1848 ) C861_=_C1849( C861 C1849 ) \nC861_=_C1850( C861 C1850 ) C861_=_C1851( C861 C1851 ) C861_=_C1852( C861 C1852 ) C861_=_C1856( C861 C1856 ) C896_=_C907( C896 C907 ) C896_=_C1024( C896 C1024 ) \nC896_=_C1164( C896 C1164 ) C896_=_C1491( C896 C1491 ) C896_=_C2213( C896 C2213 ) C896_=_C2234( C896 C2234 ) C896_=_C2277( C896 C2277 ) C896_=_C2556( C896 C2556 ) \nC896_=_C2745( C896 C2745 ) C896_=_C2746( C896 C2746 ) C896_=_C2748( C896 C2748 ) C896_=_C2749( C896 C2749 ) C896_=_C2750( C896 C2750 ) C896_=_C2752( C896 C2752 ) \nC896_=_C2753( C896 C2753 ) C896_=_C2754( C896 C2754 ) C896_=_C2755( C896 C2755 ) C896_=_C2756( C896 C2756 ) C896_=_C2757( C896 C2757 ) C896_=_C2758( C896 C2758 ) \nC896_=_C2759( C896 C2759 ) C907_=_C1031( C907 C1031 ) C907_=_C1150( C907 C1150 ) C907_=_C1503( C907 C1503 ) C907_=_C1770( C907 C1770 ) C907_=_C2224( C907 C2224 ) \nC907_=_C2244( C907 C2244 ) C907_=_C2289( C907 C2289 ) C907_=_C2564( C907 C2564 ) C907_=_C2704( C907 C2704 ) C907_=_C2772( C907 C2772 ) C907_=_C3155( C907 C3155 ) \nC907_=_C3182( C907 C3182 ) C907_=_C3504( C907 C3504 ) C907_=_C3601( C907 C3601 ) C907_=_C3894( C907 C3894 ) C907_=_C3895( C907 C3895 ) C907_=_C3896( C907 C3896 ) \nC907_=_C3897( C907 C3897 ) C907_=_C3898( C907 C3898 ) C907_=_C3899( C907 C3899 ) C1017_=_C1018( C1017 C1018 ) C1017_=_C1024( C1017 C1024 ) C1017_=_C1026( C1017 C1026 ) \nC1017_=_C1031( C1017 C1031 ) C1017_=_C1136( C1017 C1136 ) C1017_=_C1739( C1017 C1739 ) C1017_=_C1939( C1017 C1939 ) C1017_=_C1941( C1017 C1941 ) C1017_=_C1942( C1017 C1942 ) \nC1017_=_C1945( C1017 C1945 ) C1017_=_C1946( C1017 C1946 ) C1017_=_C1947( C1017 C1947 ) C1017_=_C1949( C1017 C1949 ) C1017_=_C1950( C1017 C1950 ) C1017_=_C1951( C1017 C1951 ) \nC1017_=_C1952( C1017 C1952 ) C1017_=_C1954( C1017 C1954 ) C1017_=_C1955( C1017 C1955 ) C1017_=_C1956( C1017 C1956 ) C1017_=_C1957( C1017 C1957 ) C1017_=_C1958( C1017 C1958 ) \nC1017_=_C1959( C1017 C1959 ) C1018_=_C1024( C1018 C1024 ) C1018_=_C1026( C1018 C1026 ) C1018_=_C1031( C1018 C1031 ) C1018_=_C1137( C1018 C1137 ) C1018_=_C1363( C1018 C1363 ) \nC1018_=_C1604( C1018 C1604 ) C1018_=_C1668( C1018 C1668 ) C1018_=_C1759( C1018 C1759 ) C1018_=_C1834( C1018 C1834 ) C1018_=_C1973( C1018 C1973 ) C1018_=_C1974( C1018 C1974 ) \nC1018_=_C1975( C1018 C1975 ) C1018_=_C1978( C1018 C1978 ) C1018_=_C1979( C1018 C1979 ) C1018_=_C1980( C1018 C1980 ) C1018_=_C1981( C1018 C1981 ) C1018_=_C1983( C1018 C1983 ) \nC1018_=_C1984( C1018 C1984 ) C1018_=_C1985( C1018 C1985 ) C1018_=_C1986( C1018 C1986 ) C1018_=_C1987( C1018 C1987 ) C1018_=_C1988( C1018 C1988 ) C1018_=_C1989( C1018 C1989 ) \nC1024_=_C1026( C1024 C1026 ) C1024_=_C1031( C1024 C1031 ) C1024_=_C1164( C1024 C1164 ) C1024_=_C1491( C1024 C1491 ) C1024_=_C2213( C1024 C2213 ) C1024_=_C2234( C1024 C2234 ) \nC1024_=_C2277( C1024 C2277 ) C1024_=_C2556( C1024 C2556 ) C1024_=_C2745( C1024 C2745 ) C1024_=_C2746( C1024 C2746 ) C1024_=_C2748( C1024 C2748 ) C1024_=_C2749( C1024 C2749 ) \nC1024_=_C2750( C1024 C2750 ) C1024_=_C2752( C1024 C2752 ) C1024_=_C2753( C1024 C2753 ) C1024_=_C2754( C1024 C2754 ) C1024_=_C2755( C1024 C2755 ) C1024_=_C2756( C1024 C2756 ) \nC1024_=_C2757( C1024 C2757 ) C1024_=_C2758( C1024 C2758 ) C1024_=_C2759( C1024 C2759 ) C1026_=_C1031( C1026 C1031 ) C1026_=_C1166( C1026 C1166 ) C1026_=_C1885( C1026 C1885 ) \nC1026_=_C2056( C1026 C2056 ) C1026_=_C2129( C1026 C2129 ) C1026_=_C2236( C1026 C2236 ) C1026_=_C2558( C1026 C2558 ) C1026_=_C2873( C1026 C2873 ) C1026_=_C2901( C1026 C2901 ) \nC1026_=_C3121( C1026 C3121 ) C1026_=_C3122( C1026 C3122 ) C1026_=_C3124( C1026 C3124 ) C1026_=_C3125( C1026 C3125 ) C1026_=_C3126( C1026 C3126 ) C1026_=_C3127( C1026 C3127 ) \nC1026_=_C3128( C1026 C3128 ) C1026_=_C3129( C1026 C3129 ) C1026_=_C3130( C1026 C3130 ) C1026_=_C3131( C1026 C3131 ) C1026_=_C3132( C1026 C3132 ) C1031_=_C1150( C1031 C1150 ) \nC1031_=_C1503( C1031 C1503 ) C1031_=_C1770( C1031 C1770 ) C1031_=_C2224( C1031 C2224 ) C1031_=_C2244( C1031 C2244 ) C1031_=_C2289( C1031 C2289 ) C1031_=_C2564( C1031 C2564 ) \nC1031_=_C2704( C1031 C2704 ) C1031_=_C2772( C1031 C2772 ) C1031_=_C3155( C1031 C3155 ) C1031_=_C3182( C1031 C3182 ) C1031_=_C3504( C1031 C3504 ) C1031_=_C3601( C1031 C3601 ) \nC1031_=_C3894( C1031 C3894 ) C1031_=_C3895( C1031 C3895 ) C1031_=_C3896( C1031 C3896 ) C1031_=_C3897( C1031 C3897 ) C1031_=_C3898( C1031 C3898 ) C1031_=_C3899( C1031 C3899 ) \nC1042_=_C1090( C1042 C1090 ) C1042_=_C1377( C1042 C1377 ) C1042_=_C1668( C1042 C1668 ) C1042_=_C1669( C1042 C1669 ) C1042_=_C1670( C1042 C1670 ) C1042_=_C1671( C1042 C1671 ) \nC1042_=_C1672( C1042 C1672 ) C1042_=_C1673( C1042 C1673 ) C1042_=_C1674( C1042 C1674 ) C1042_=_C1676( C1042 C1676 ) C1042_=_C1677( C1042 C1677 ) C1042_=_C1678( C1042 C1678 ) \nC1042_=_C1679( C1042 C1679 ) C1042_=_C1680( C1042 C1680 ) C1042_=_C1681( C1042 C1681 ) C1042_=_C1682( C1042 C1682 ) C1042_=_C1684( C1042 C1684 ) C1042_=_C1685( C1042 C1685 ) \nC1042_=_C1688( C1042 C1688 ) C1074_=_C1085( C1074 C1085 ) C1074_=_C1748( C1074 C1748 ) C1074_=_C1863( C1074 C1863 ) C1074_=_C1907( C1074 C1907 ) C1074_=_C1964( C1074 C1964 ) \nC1074_=_C1978( C1074 C1978 ) C1074_=_C2218( C1074 C2218 ) C1074_=_C2574( C1074 C2574 ) C1074_=_C3192( C1074 C3192 ) C1074_=_C3193( C1074 C3193 ) C1074_=_C3194( C1074 C3194 ) \nC1074_=_C3195( C1074 C3195 ) C1074_=_C3196( C1074 C3196 ) C1074_=_C3197( C1074 C3197 ) C1074_=_C3198( C1074 C3198 ) C1074_=_C3199( C1074 C3199 ) C1074_=_C3201( C1074 C3201 ) \nC1085_=_C1278( C1085 C1278 ) C1085_=_C1756( C1085 C1756 ) C1085_=_C1796( C1085 C1796 ) C1085_=_C1875( C1085 C1875 ) C1085_=_C1918( C1085 C1918 ) C1085_=_C1971( C1085 C1971 ) \nC1085_=_C1987( C1085 C1987 ) C1085_=_C2709( C1085 C2709 ) C1085_=_C2820( C1085 C2820 ) C1085_=_C3391( C1085 C3391 ) C1085_=_C3463( C1085 C3463 ) C1085_=_C3534( C1085 C3534 ) \nC1085_=_C3748( C1085 C3748 ) C1085_=_C4031( C1085 C4031 ) C1085_=_C4078( C1085 C4078 ) C1090_=_C1377( C1090 C1377 ) C1090_=_C1668( C1090 C1668 ) C1090_=_C1669( C1090 C1669 ) \nC1090_=_C1670( C1090 C1670 ) C1090_=_C1671( C1090 C1671 ) C1090_=_C1672( C1090 C1672 ) C1090_=_C1673( C1090 C1673 ) C1090_=_C1674( C1090 C1674 ) C1090_=_C1676( C1090 C1676 ) \nC1090_=_C1677( C1090 C1677 ) C1090_=_C1678( C1090 C1678 ) C1090_=_C1679( C1090 C1679 ) C1090_=_C1680( C1090 C1680 ) C1090_=_C1681( C1090 C1681 ) C1090_=_C1682( C1090 C1682 ) \nC1090_=_C1684( C1090 C1684 ) C1090_=_C1685( C1090 C1685 ) C1090_=_C1688( C1090 C1688 ) C1136_=_C1137( C1136 C1137 ) C1136_=_C1150( C1136 C1150 ) C1136_=_C1739( C1136 C1739 ) \nC1136_=_C1939( C1136 C1939 ) C1136_=_C1941( C1136 C1941 ) C1136_=_C1942( C1136 C1942 ) C1136_=_C1945( C1136 C1945 ) C1136_=_C1946( C1136 C1946 ) C1136_=_C1947( C1136 C1947 ) \nC1136_=_C1949( C1136 C1949 ) C1136_=_C1950( C1136 C1950 ) C1136_=_C1951( C1136 C1951 ) C1136_=_C1952( C1136 C1952 ) C1136_=_C1954( C1136 C1954 ) C1136_=_C1955( C1136 C1955 ) \nC1136_=_C1956( C1136 C1956 ) C1136_=_C1957( C1136 C1957 ) C1136_=_C1958( C1136 C1958 ) C1136_=_C1959( C1136 C1959 ) C1137_=_C1150( C1137 C1150 ) C1137_=_C1363( C1137 C1363 ) \nC1137_=_C1604( C1137 C1604 ) C1137_=_C1668( C1137 C1668 ) C1137_=_C1759( C1137 C1759 ) C1137_=_C1834( C1137 C1834 ) C1137_=_C1973( C1137 C1973 ) C1137_=_C1974( C1137 C1974 ) \nC1137_=_C1975( C1137 C1975 ) C1137_=_C1978( C1137 C1978 ) C1137_=_C1979( C1137 C1979 ) C1137_=_C1980( C1137 C1980 ) C1137_=_C1981( C1137 C1981 ) C1137_=_C1983( C1137 C1983 ) \nC1137_=_C1984( C1137 C1984 ) C1137_=_C1985( C1137 C1985 ) C1137_=_C1986( C1137 C1986 ) C1137_=_C1987( C1137 C1987 ) C1137_=_C1988( C1137 C1988 ) C1137_=_C1989( C1137 C1989 ) \nC1150_=_C1503( C1150 C1503 ) C1150_=_C1770(</w:t>
      </w:r>
    </w:p>
    <w:p>
      <w:pPr>
        <w:pStyle w:val="PreformattedText"/>
        <w:bidi w:val="0"/>
        <w:spacing w:before="0" w:after="0"/>
        <w:jc w:val="left"/>
        <w:rPr/>
      </w:pPr>
      <w:r>
        <w:rPr/>
        <w:t xml:space="preserve"> </w:t>
      </w:r>
      <w:r>
        <w:rPr/>
        <w:t>C1150 C1770 ) C1150_=_C2224( C1150 C2224 ) C1150_=_C2244( C1150 C2244 ) C1150_=_C2289( C1150 C2289 ) C1150_=_C2564( C1150 C2564 ) \nC1150_=_C2704( C1150 C2704 ) C1150_=_C2772( C1150 C2772 ) C1150_=_C3155( C1150 C3155 ) C1150_=_C3182( C1150 C3182 ) C1150_=_C3504( C1150 C3504 ) C1150_=_C3601( C1150 C3601 ) \nC1150_=_C3894( C1150 C3894 ) C1150_=_C3895( C1150 C3895 ) C1150_=_C3896( C1150 C3896 ) C1150_=_C3897( C1150 C3897 ) C1150_=_C3898( C1150 C3898 ) C1150_=_C3899( C1150 C3899 ) \nC1160_=_C1162( C1160 C1162 ) C1160_=_C1163( C1160 C1163 ) C1160_=_C1164( C1160 C1164 ) C1160_=_C1166( C1160 C1166 ) C1160_=_C1282( C1160 C1282 ) C1160_=_C1358( C1160 C1358 ) \nC1160_=_C1468( C1160 C1468 ) C1160_=_C1469( C1160 C1469 ) C1160_=_C1470( C1160 C1470 ) C1160_=_C1471( C1160 C1471 ) C1160_=_C1474( C1160 C1474 ) C1160_=_C1475( C1160 C1475 ) \nC1160_=_C1476( C1160 C1476 ) C1160_=_C1477( C1160 C1477 ) C1160_=_C1478( C1160 C1478 ) C1160_=_C1479( C1160 C1479 ) C1160_=_C1480( C1160 C1480 ) C1160_=_C1481( C1160 C1481 ) \nC1160_=_C1482( C1160 C1482 ) C1162_=_C1163( C1162 C1163 ) C1162_=_C1164( C1162 C1164 ) C1162_=_C1166( C1162 C1166 ) C1162_=_C1287( C1162 C1287 ) C1162_=_C1337( C1162 C1337 ) \nC1162_=_C1743( C1162 C1743 ) C1162_=_C2050( C1162 C2050 ) C1162_=_C2090( C1162 C2090 ) C1162_=_C2164( C1162 C2164 ) C1162_=_C2196( C1162 C2196 ) C1162_=_C2197( C1162 C2197 ) \nC1162_=_C2198( C1162 C2198 ) C1162_=_C2199( C1162 C2199 ) C1162_=_C2200( C1162 C2200 ) C1162_=_C2201( C1162 C2201 ) C1162_=_C2202( C1162 C2202 ) C1162_=_C2203( C1162 C2203 ) \nC1162_=_C2204( C1162 C2204 ) C1162_=_C2205( C1162 C2205 ) C1162_=_C2206( C1162 C2206 ) C1162_=_C2207( C1162 C2207 ) C1162_=_C2208( C1162 C2208 ) C1163_=_C1164( C1163 C1164 ) \nC1163_=_C1166( C1163 C1166 ) C1163_=_C2073( C1163 C2073 ) C1163_=_C2091( C1163 C2091 ) C1163_=_C2108( C1163 C2108 ) C1163_=_C2180( C1163 C2180 ) C1163_=_C2592( C1163 C2592 ) \nC1163_=_C2593( C1163 C2593 ) C1163_=_C2594( C1163 C2594 ) C1163_=_C2595( C1163 C2595 ) C1163_=_C2597( C1163 C2597 ) C1163_=_C2598( C1163 C2598 ) C1163_=_C2599( C1163 C2599 ) \nC1163_=_C2600( C1163 C2600 ) C1163_=_C2601( C1163 C2601 ) C1163_=_C2602( C1163 C2602 ) C1163_=_C2603( C1163 C2603 ) C1163_=_C2604( C1163 C2604 ) C1163_=_C2605( C1163 C2605 ) \nC1163_=_C2606( C1163 C2606 ) C1163_=_C2607( C1163 C2607 ) C1164_=_C1166( C1164 C1166 ) C1164_=_C1491( C1164 C1491 ) C1164_=_C2213( C1164 C2213 ) C1164_=_C2234( C1164 C2234 ) \nC1164_=_C2277( C1164 C2277 ) C1164_=_C2556( C1164 C2556 ) C1164_=_C2745( C1164 C2745 ) C1164_=_C2746( C1164 C2746 ) C1164_=_C2748( C1164 C2748 ) C1164_=_C2749( C1164 C2749 ) \nC1164_=_C2750( C1164 C2750 ) C1164_=_C2752( C1164 C2752 ) C1164_=_C2753( C1164 C2753 ) C1164_=_C2754( C1164 C2754 ) C1164_=_C2755( C1164 C2755 ) C1164_=_C2756( C1164 C2756 ) \nC1164_=_C2757( C1164 C2757 ) C1164_=_C2758( C1164 C2758 ) C1164_=_C2759( C1164 C2759 ) C1166_=_C1885( C1166 C1885 ) C1166_=_C2056( C1166 C2056 ) C1166_=_C2129( C1166 C2129 ) \nC1166_=_C2236( C1166 C2236 ) C1166_=_C2558( C1166 C2558 ) C1166_=_C2873( C1166 C2873 ) C1166_=_C2901( C1166 C2901 ) C1166_=_C3121( C1166 C3121 ) C1166_=_C3122( C1166 C3122 ) \nC1166_=_C3124( C1166 C3124 ) C1166_=_C3125( C1166 C3125 ) C1166_=_C3126( C1166 C3126 ) C1166_=_C3127( C1166 C3127 ) C1166_=_C3128( C1166 C3128 ) C1166_=_C3129( C1166 C3129 ) \nC1166_=_C3130( C1166 C3130 ) C1166_=_C3131( C1166 C3131 ) C1166_=_C3132( C1166 C3132 ) C1278_=_C1756( C1278 C1756 ) C1278_=_C1796( C1278 C1796 ) C1278_=_C1875( C1278 C1875 ) \nC1278_=_C1918( C1278 C1918 ) C1278_=_C1971( C1278 C1971 ) C1278_=_C1987( C1278 C1987 ) C1278_=_C2709( C1278 C2709 ) C1278_=_C2820( C1278 C2820 ) C1278_=_C3391( C1278 C3391 ) \nC1278_=_C3463( C1278 C3463 ) C1278_=_C3534( C1278 C3534 ) C1278_=_C3748( C1278 C3748 ) C1278_=_C4031( C1278 C4031 ) C1278_=_C4078( C1278 C4078 ) C1282_=_C1287( C1282 C1287 ) \nC1282_=_C1305( C1282 C1305 ) C1282_=_C1358( C1282 C1358 ) C1282_=_C1468( C1282 C1468 ) C1282_=_C1469( C1282 C1469 ) C1282_=_C1470( C1282 C1470 ) C1282_=_C1471( C1282 C1471 ) \nC1282_=_C1474( C1282 C1474 ) C1282_=_C1475( C1282 C1475 ) C1282_=_C1476( C1282 C1476 ) C1282_=_C1477( C1282 C1477 ) C1282_=_C1478( C1282 C1478 ) C1282_=_C1479( C1282 C1479 ) \nC1282_=_C1480( C1282 C1480 ) C1282_=_C1481( C1282 C1481 ) C1282_=_C1482( C1282 C1482 ) C1287_=_C1305( C1287 C1305 ) C1287_=_C1337( C1287 C1337 ) C1287_=_C1743( C1287 C1743 ) \nC1287_=_C2050( C1287 C2050 ) C1287_=_C2090( C1287 C2090 ) C1287_=_C2164( C1287 C2164 ) C1287_=_C2196( C1287 C2196 ) C1287_=_C2197( C1287 C2197 ) C1287_=_C2198( C1287 C2198 ) \nC1287_=_C2199( C1287 C2199 ) C1287_=_C2200( C1287 C2200 ) C1287_=_C2201( C1287 C2201 ) C1287_=_C2202( C1287 C2202 ) C1287_=_C2203( C1287 C2203 ) C1287_=_C2204( C1287 C2204 ) \nC1287_=_C2205( C1287 C2205 ) C1287_=_C2206( C1287 C2206 ) C1287_=_C2207( C1287 C2207 ) C1287_=_C2208( C1287 C2208 ) C1305_=_C1711( C1305 C1711 ) C1305_=_C1989( C1305 C1989 ) \nC1305_=_C2432( C1305 C2432 ) C1305_=_C2472( C1305 C2472 ) C1305_=_C2641( C1305 C2641 ) C1305_=_C2674( C1305 C2674 ) C1305_=_C2810( C1305 C2810 ) C1305_=_C2887( C1305 C2887 ) \nC1305_=_C2973( C1305 C2973 ) C1305_=_C3076( C1305 C3076 ) C1305_=_C3213( C1305 C3213 ) C1305_=_C3464( C1305 C3464 ) C1305_=_C3498( C1305 C3498 ) C1305_=_C3514( C1305 C3514 ) \nC1305_=_C3716( C1305 C3716 ) C1305_=_C3750( C1305 C3750 ) C1305_=_C4055( C1305 C4055 ) C1305_=_C4073( C1305 C4073 ) C1337_=_C1743( C1337 C1743 ) C1337_=_C2050( C1337 C2050 ) \nC1337_=_C2090( C1337 C2090 ) C1337_=_C2164( C1337 C2164 ) C1337_=_C2196( C1337 C2196 ) C1337_=_C2197( C1337 C2197 ) C1337_=_C2198( C1337 C2198 ) C1337_=_C2199( C1337 C2199 ) \nC1337_=_C2200( C1337 C2200 ) C1337_=_C2201( C1337 C2201 ) C1337_=_C2202( C1337 C2202 ) C1337_=_C2203( C1337 C2203 ) C1337_=_C2204( C1337 C2204 ) C1337_=_C2205( C1337 C2205 ) \nC1337_=_C2206( C1337 C2206 ) C1337_=_C2207( C1337 C2207 ) C1337_=_C2208( C1337 C2208 ) C1357_=_C1358( C1357 C1358 ) C1357_=_C1361( C1357 C1361 ) C1357_=_C1363( C1357 C1363 ) \nC1357_=_C1364( C1357 C1364 ) C1357_=_C1365( C1357 C1365 ) C1357_=_C1366( C1357 C1366 ) C1357_=_C1367( C1357 C1367 ) C1357_=_C1369( C1357 C1369 ) C1357_=_C1370( C1357 C1370 ) \nC1357_=_C1371( C1357 C1371 ) C1357_=_C1372( C1357 C1372 ) C1357_=_C1374( C1357 C1374 ) C1358_=_C1361( C1358 C1361 ) C1358_=_C1363( C1358 C1363 ) C1358_=_C1364( C1358 C1364 ) \nC1358_=_C1365( C1358 C1365 ) C1358_=_C1366( C1358 C1366 ) C1358_=_C1367( C1358 C1367 ) C1358_=_C1369( C1358 C1369 ) C1358_=_C1370( C1358 C1370 ) C1358_=_C1371( C1358 C1371 ) \nC1358_=_C1372( C1358 C1372 ) C1358_=_C1374( C1358 C1374 ) C1358_=_C1468( C1358 C1468 ) C1358_=_C1469( C1358 C1469 ) C1358_=_C1470( C1358 C1470 ) C1358_=_C1471( C1358 C1471 ) \nC1358_=_C1474( C1358 C1474 ) C1358_=_C1475( C1358 C1475 ) C1358_=_C1476( C1358 C1476 ) C1358_=_C1477( C1358 C1477 ) C1358_=_C1478( C1358 C1478 ) C1358_=_C1479( C1358 C1479 ) \nC1358_=_C1480( C1358 C1480 ) C1358_=_C1481( C1358 C1481 ) C1358_=_C1482( C1358 C1482 ) C1361_=_C1363( C1361 C1363 ) C1361_=_C1364( C1361 C1364 ) C1361_=_C1365( C1361 C1365 ) \nC1361_=_C1366( C1361 C1366 ) C1361_=_C1367( C1361 C1367 ) C1361_=_C1369( C1361 C1369 ) C1361_=_C1370( C1361 C1370 ) C1361_=_C1371( C1361 C1371 ) C1361_=_C1372( C1361 C1372 ) \nC1361_=_C1374( C1361 C1374 ) C1363_=_C1364( C1363 C1364 ) C1363_=_C1365( C1363 C1365 ) C1363_=_C1366( C1363 C1366 ) C1363_=_C1367( C1363 C1367 ) C1363_=_C1369( C1363 C1369 ) \nC1363_=_C1370( C1363 C1370 ) C1363_=_C1371( C1363 C1371 ) C1363_=_C1372( C1363 C1372 ) C1363_=_C1374( C1363 C1374 ) C1363_=_C1604( C1363 C1604 ) C1363_=_C1668( C1363 C1668 ) \nC1363_=_C1759( C1363 C1759 ) C1363_=_C1834( C1363 C1834 ) C1363_=_C1973( C1363 C1973 ) C1363_=_C1974( C1363 C1974 ) C1363_=_C1975( C1363 C1975 ) C1363_=_C1978( C1363 C1978 ) \nC1363_=_C1979( C1363 C1979 ) C1363_=_C1980( C1363 C1980 ) C1363_=_C1981( C1363 C1981 ) C1363_=_C1983( C1363 C1983 ) C1363_=_C1984( C1363 C1984 ) C1363_=_C1985( C1363 C1985 ) \nC1363_=_C1986( C1363 C1986 ) C1363_=_C1987( C1363 C1987 ) C1363_=_C1988( C1363 C1988 ) C1363_=_C1989( C1363 C1989 ) C1364_=_C1365( C1364 C1365 ) C1364_=_C1366( C1364 C1366 ) \nC1364_=_C1367( C1364 C1367 ) C1364_=_C1369( C1364 C1369 ) C1364_=_C1370( C1364 C1370 ) C1364_=_C1371( C1364 C1371 ) C1364_=_C1372( C1364 C1372 ) C1364_=_C1374( C1364 C1374 ) \nC1364_=_C1669( C1364 C1669 ) C1365_=_C1366( C1365 C1366 ) C1365_=_C1367( C1365 C1367 ) C1365_=_C1369( C1365 C1369 ) C1365_=_C1370( C1365 C1370 ) C1365_=_C1371( C1365 C1371 ) \nC1365_=_C1372( C1365 C1372 ) C1365_=_C1374( C1365 C1374 ) C1366_=_C1367( C1366 C1367 ) C1366_=_C1369( C1366 C1369 ) C1366_=_C1370( C1366 C1370 ) C1366_=_C1371( C1366 C1371 ) \nC1366_=_C1372( C1366 C1372 ) C1366_=_C1374( C1366 C1374 ) C1366_=_C1837( C1366 C1837 ) C1367_=_C1369( C1367 C1369 ) C1367_=_C1370( C1367 C1370 ) C1367_=_C1371( C1367 C1371 ) \nC1367_=_C1372( C1367 C1372 ) C1367_=_C1374( C1367 C1374 ) C1369_=_C1370( C1369 C1370 ) C1369_=_C1371( C1369 C1371 ) C1369_=_C1372( C1369 C1372 ) C1369_=_C1374( C1369 C1374 ) \nC1369_=_C1615( C1369 C1615 ) C1369_=_C1677( C1369 C1677 ) C1369_=_C1847( C1369 C1847 ) C1369_=_C1981( C1369 C1981 ) C1369_=_C3195( C1369 C3195 ) C1369_=_C3746( C1369 C3746 ) \nC1369_=_C3748( C1369 C3748 ) C1369_=_C3750( C1369 C3750 ) C1370_=_C1371( C1370 C1371 ) C1370_=_C1372( C1370 C1372 ) C1370_=_C1374( C1370 C1374 ) C1370_=_C1679( C1370 C1679 ) \nC1371_=_C1372( C1371 C1372 ) C1371_=_C1374( C1371 C1374 ) C1371_=_C1983( C1371 C1983 ) C1371_=_C3895( C1371 C3895 ) C1372_=_C1374( C1372 C1374 ) C1372_=_C1480( C1372 C1480 ) \nC1374_=_C1482( C1374 C1482 ) C1374_=_C2207( C1374 C2207 ) C1377_=_C1668( C1377 C1668 ) C1377_=_C1669( C1377 C1669 ) C1377_=_C1670( C1377 C1670 ) C1377_=_C1671( C1377 C1671 ) \nC1377_=_C1672( C1377 C1672 ) C1377_=_C1673( C1377 C1673 ) C1377_=_C1674( C1377 C1674 ) C1377_=_C1676( C1377 C1676 ) C1377_=_C1677( C1377 C1677 ) C1377_=_C1678( C1377 C1678 ) \nC1377_=_C1679( C1377 C1679 ) C1377_=_C1680( C1377 C1680 ) C1377_=_C1681( C1377 C1681 ) C1377_=_C1682(</w:t>
      </w:r>
    </w:p>
    <w:p>
      <w:pPr>
        <w:pStyle w:val="PreformattedText"/>
        <w:bidi w:val="0"/>
        <w:spacing w:before="0" w:after="0"/>
        <w:jc w:val="left"/>
        <w:rPr/>
      </w:pPr>
      <w:r>
        <w:rPr/>
        <w:t xml:space="preserve"> </w:t>
      </w:r>
      <w:r>
        <w:rPr/>
        <w:t>C1377 C1682 ) C1377_=_C1684( C1377 C1684 ) C1377_=_C1685( C1377 C1685 ) \nC1377_=_C1688( C1377 C1688 ) C1468_=_C1469( C1468 C1469 ) C1468_=_C1470( C1468 C1470 ) C1468_=_C1471( C1468 C1471 ) C1468_=_C1474( C1468 C1474 ) C1468_=_C1475( C1468 C1475 ) \nC1468_=_C1476( C1468 C1476 ) C1468_=_C1477( C1468 C1477 ) C1468_=_C1478( C1468 C1478 ) C1468_=_C1479( C1468 C1479 ) C1468_=_C1480( C1468 C1480 ) C1468_=_C1481( C1468 C1481 ) \nC1468_=_C1482( C1468 C1482 ) C1468_=_C2073( C1468 C2073 ) C1468_=_C2084( C1468 C2084 ) C1469_=_C1470( C1469 C1470 ) C1469_=_C1471( C1469 C1471 ) C1469_=_C1474( C1469 C1474 ) \nC1469_=_C1475( C1469 C1475 ) C1469_=_C1476( C1469 C1476 ) C1469_=_C1477( C1469 C1477 ) C1469_=_C1478( C1469 C1478 ) C1469_=_C1479( C1469 C1479 ) C1469_=_C1480( C1469 C1480 ) \nC1469_=_C1481( C1469 C1481 ) C1469_=_C1482( C1469 C1482 ) C1469_=_C1939( C1469 C1939 ) C1469_=_C2090( C1469 C2090 ) C1469_=_C2091( C1469 C2091 ) C1469_=_C2101( C1469 C2101 ) \nC1470_=_C1471( C1470 C1471 ) C1470_=_C1474( C1470 C1474 ) C1470_=_C1475( C1470 C1475 ) C1470_=_C1476( C1470 C1476 ) C1470_=_C1477( C1470 C1477 ) C1470_=_C1478( C1470 C1478 ) \nC1470_=_C1479( C1470 C1479 ) C1470_=_C1480( C1470 C1480 ) C1470_=_C1481( C1470 C1481 ) C1470_=_C1482( C1470 C1482 ) C1470_=_C2108( C1470 C2108 ) C1470_=_C2119( C1470 C2119 ) \nC1471_=_C1474( C1471 C1474 ) C1471_=_C1475( C1471 C1475 ) C1471_=_C1476( C1471 C1476 ) C1471_=_C1477( C1471 C1477 ) C1471_=_C1478( C1471 C1478 ) C1471_=_C1479( C1471 C1479 ) \nC1471_=_C1480( C1471 C1480 ) C1471_=_C1481( C1471 C1481 ) C1471_=_C1482( C1471 C1482 ) C1471_=_C2180( C1471 C2180 ) C1471_=_C2189( C1471 C2189 ) C1474_=_C1475( C1474 C1475 ) \nC1474_=_C1476( C1474 C1476 ) C1474_=_C1477( C1474 C1477 ) C1474_=_C1478( C1474 C1478 ) C1474_=_C1479( C1474 C1479 ) C1474_=_C1480( C1474 C1480 ) C1474_=_C1481( C1474 C1481 ) \nC1474_=_C1482( C1474 C1482 ) C1474_=_C2593( C1474 C2593 ) C1474_=_C2985( C1474 C2985 ) C1475_=_C1476( C1475 C1476 ) C1475_=_C1477( C1475 C1477 ) C1475_=_C1478( C1475 C1478 ) \nC1475_=_C1479( C1475 C1479 ) C1475_=_C1480( C1475 C1480 ) C1475_=_C1481( C1475 C1481 ) C1475_=_C1482( C1475 C1482 ) C1475_=_C2202( C1475 C2202 ) C1476_=_C1477( C1476 C1477 ) \nC1476_=_C1478( C1476 C1478 ) C1476_=_C1479( C1476 C1479 ) C1476_=_C1480( C1476 C1480 ) C1476_=_C1481( C1476 C1481 ) C1476_=_C1482( C1476 C1482 ) C1476_=_C2599( C1476 C2599 ) \nC1476_=_C3858( C1476 C3858 ) C1477_=_C1478( C1477 C1478 ) C1477_=_C1479( C1477 C1479 ) C1477_=_C1480( C1477 C1480 ) C1477_=_C1481( C1477 C1481 ) C1477_=_C1482( C1477 C1482 ) \nC1477_=_C1681( C1477 C1681 ) C1477_=_C2204( C1477 C2204 ) C1477_=_C2752( C1477 C2752 ) C1477_=_C3894( C1477 C3894 ) C1478_=_C1479( C1478 C1479 ) C1478_=_C1480( C1478 C1480 ) \nC1478_=_C1481( C1478 C1481 ) C1478_=_C1482( C1478 C1482 ) C1478_=_C2205( C1478 C2205 ) C1479_=_C1480( C1479 C1480 ) C1479_=_C1481( C1479 C1481 ) C1479_=_C1482( C1479 C1482 ) \nC1479_=_C1851( C1479 C1851 ) C1479_=_C2600( C1479 C2600 ) C1479_=_C3951( C1479 C3951 ) C1480_=_C1481( C1480 C1481 ) C1480_=_C1482( C1480 C1482 ) C1481_=_C1482( C1481 C1482 ) \nC1481_=_C1985( C1481 C1985 ) C1481_=_C2084( C1481 C2084 ) C1481_=_C2101( C1481 C2101 ) C1481_=_C2119( C1481 C2119 ) C1481_=_C2189( C1481 C2189 ) C1481_=_C2408( C1481 C2408 ) \nC1481_=_C2589( C1481 C2589 ) C1481_=_C2601( C1481 C2601 ) C1481_=_C2656( C1481 C2656 ) C1481_=_C2870( C1481 C2870 ) C1481_=_C2985( C1481 C2985 ) C1481_=_C3043( C1481 C3043 ) \nC1481_=_C3486( C1481 C3486 ) C1481_=_C3746( C1481 C3746 ) C1481_=_C3858( C1481 C3858 ) C1481_=_C3910( C1481 C3910 ) C1481_=_C3942( C1481 C3942 ) C1481_=_C3951( C1481 C3951 ) \nC1481_=_C4016( C1481 C4016 ) C1482_=_C2207( C1482 C2207 ) C1491_=_C1503( C1491 C1503 ) C1491_=_C2213( C1491 C2213 ) C1491_=_C2234( C1491 C2234 ) C1491_=_C2277( C1491 C2277 ) \nC1491_=_C2556( C1491 C2556 ) C1491_=_C2745( C1491 C2745 ) C1491_=_C2746( C1491 C2746 ) C1491_=_C2748( C1491 C2748 ) C1491_=_C2749( C1491 C2749 ) C1491_=_C2750( C1491 C2750 ) \nC1491_=_C2752( C1491 C2752 ) C1491_=_C2753( C1491 C2753 ) C1491_=_C2754( C1491 C2754 ) C1491_=_C2755( C1491 C2755 ) C1491_=_C2756( C1491 C2756 ) C1491_=_C2757( C1491 C2757 ) \nC1491_=_C2758( C1491 C2758 ) C1491_=_C2759( C1491 C2759 ) C1503_=_C1770( C1503 C1770 ) C1503_=_C2224( C1503 C2224 ) C1503_=_C2244( C1503 C2244 ) C1503_=_C2289( C1503 C2289 ) \nC1503_=_C2564( C1503 C2564 ) C1503_=_C2704( C1503 C2704 ) C1503_=_C2772( C1503 C2772 ) C1503_=_C3155( C1503 C3155 ) C1503_=_C3182( C1503 C3182 ) C1503_=_C3504( C1503 C3504 ) \nC1503_=_C3601( C1503 C3601 ) C1503_=_C3894( C1503 C3894 ) C1503_=_C3895( C1503 C3895 ) C1503_=_C3896( C1503 C3896 ) C1503_=_C3897( C1503 C3897 ) C1503_=_C3898( C1503 C3898 ) \nC1503_=_C3899( C1503 C3899 ) C1600_=_C1603( C1600 C1603 ) C1600_=_C1604( C1600 C1604 ) C1600_=_C1605( C1600 C1605 ) C1600_=_C1606( C1600 C1606 ) C1600_=_C1607( C1600 C1607 ) \nC1600_=_C1608( C1600 C1608 ) C1600_=_C1609( C1600 C1609 ) C1600_=_C1610( C1600 C1610 ) C1600_=_C1611( C1600 C1611 ) C1600_=_C1613( C1600 C1613 ) C1600_=_C1614( C1600 C1614 ) \nC1600_=_C1615( C1600 C1615 ) C1600_=_C1616( C1600 C1616 ) C1600_=_C1617( C1600 C1617 ) C1600_=_C1620( C1600 C1620 ) C1600_=_C1622( C1600 C1622 ) C1603_=_C1604( C1603 C1604 ) \nC1603_=_C1605( C1603 C1605 ) C1603_=_C1606( C1603 C1606 ) C1603_=_C1607( C1603 C1607 ) C1603_=_C1608( C1603 C1608 ) C1603_=_C1609( C1603 C1609 ) C1603_=_C1610( C1603 C1610 ) \nC1603_=_C1611( C1603 C1611 ) C1603_=_C1613( C1603 C1613 ) C1603_=_C1614( C1603 C1614 ) C1603_=_C1615( C1603 C1615 ) C1603_=_C1616( C1603 C1616 ) C1603_=_C1617( C1603 C1617 ) \nC1603_=_C1620( C1603 C1620 ) C1603_=_C1622( C1603 C1622 ) C1604_=_C1605( C1604 C1605 ) C1604_=_C1606( C1604 C1606 ) C1604_=_C1607( C1604 C1607 ) C1604_=_C1608( C1604 C1608 ) \nC1604_=_C1609( C1604 C1609 ) C1604_=_C1610( C1604 C1610 ) C1604_=_C1611( C1604 C1611 ) C1604_=_C1613( C1604 C1613 ) C1604_=_C1614( C1604 C1614 ) C1604_=_C1615( C1604 C1615 ) \nC1604_=_C1616( C1604 C1616 ) C1604_=_C1617( C1604 C1617 ) C1604_=_C1620( C1604 C1620 ) C1604_=_C1622( C1604 C1622 ) C1604_=_C1668( C1604 C1668 ) C1604_=_C1759( C1604 C1759 ) \nC1604_=_C1834( C1604 C1834 ) C1604_=_C1973( C1604 C1973 ) C1604_=_C1974( C1604 C1974 ) C1604_=_C1975( C1604 C1975 ) C1604_=_C1978( C1604 C1978 ) C1604_=_C1979( C1604 C1979 ) \nC1604_=_C1980( C1604 C1980 ) C1604_=_C1981( C1604 C1981 ) C1604_=_C1983( C1604 C1983 ) C1604_=_C1984( C1604 C1984 ) C1604_=_C1985( C1604 C1985 ) C1604_=_C1986( C1604 C1986 ) \nC1604_=_C1987( C1604 C1987 ) C1604_=_C1988( C1604 C1988 ) C1604_=_C1989( C1604 C1989 ) C1605_=_C1606( C1605 C1606 ) C1605_=_C1607( C1605 C1607 ) C1605_=_C1608( C1605 C1608 ) \nC1605_=_C1609( C1605 C1609 ) C1605_=_C1610( C1605 C1610 ) C1605_=_C1611( C1605 C1611 ) C1605_=_C1613( C1605 C1613 ) C1605_=_C1614( C1605 C1614 ) C1605_=_C1615( C1605 C1615 ) \nC1605_=_C1616( C1605 C1616 ) C1605_=_C1617( C1605 C1617 ) C1605_=_C1620( C1605 C1620 ) C1605_=_C1622( C1605 C1622 ) C1606_=_C1607( C1606 C1607 ) C1606_=_C1608( C1606 C1608 ) \nC1606_=_C1609( C1606 C1609 ) C1606_=_C1610( C1606 C1610 ) C1606_=_C1611( C1606 C1611 ) C1606_=_C1613( C1606 C1613 ) C1606_=_C1614( C1606 C1614 ) C1606_=_C1615( C1606 C1615 ) \nC1606_=_C1616( C1606 C1616 ) C1606_=_C1617( C1606 C1617 ) C1606_=_C1620( C1606 C1620 ) C1606_=_C1622( C1606 C1622 ) C1606_=_C1671( C1606 C1671 ) C1607_=_C1608( C1607 C1608 ) \nC1607_=_C1609( C1607 C1609 ) C1607_=_C1610( C1607 C1610 ) C1607_=_C1611( C1607 C1611 ) C1607_=_C1613( C1607 C1613 ) C1607_=_C1614( C1607 C1614 ) C1607_=_C1615( C1607 C1615 ) \nC1607_=_C1616( C1607 C1616 ) C1607_=_C1617( C1607 C1617 ) C1607_=_C1620( C1607 C1620 ) C1607_=_C1622( C1607 C1622 ) C1608_=_C1609( C1608 C1609 ) C1608_=_C1610( C1608 C1610 ) \nC1608_=_C1611( C1608 C1611 ) C1608_=_C1613( C1608 C1613 ) C1608_=_C1614( C1608 C1614 ) C1608_=_C1615( C1608 C1615 ) C1608_=_C1616( C1608 C1616 ) C1608_=_C1617( C1608 C1617 ) \nC1608_=_C1620( C1608 C1620 ) C1608_=_C1622( C1608 C1622 ) C1608_=_C1942( C1608 C1942 ) C1608_=_C1974( C1608 C1974 ) C1608_=_C2556( C1608 C2556 ) C1608_=_C2558( C1608 C2558 ) \nC1608_=_C2564( C1608 C2564 ) C1609_=_C1610( C1609 C1610 ) C1609_=_C1611( C1609 C1611 ) C1609_=_C1613( C1609 C1613 ) C1609_=_C1614( C1609 C1614 ) C1609_=_C1615( C1609 C1615 ) \nC1609_=_C1616( C1609 C1616 ) C1609_=_C1617( C1609 C1617 ) C1609_=_C1620( C1609 C1620 ) C1609_=_C1622( C1609 C1622 ) C1610_=_C1611( C1610 C1611 ) C1610_=_C1613( C1610 C1613 ) \nC1610_=_C1614( C1610 C1614 ) C1610_=_C1615( C1610 C1615 ) C1610_=_C1616( C1610 C1616 ) C1610_=_C1617( C1610 C1617 ) C1610_=_C1620( C1610 C1620 ) C1610_=_C1622( C1610 C1622 ) \nC1611_=_C1613( C1611 C1613 ) C1611_=_C1614( C1611 C1614 ) C1611_=_C1615( C1611 C1615 ) C1611_=_C1616( C1611 C1616 ) C1611_=_C1617( C1611 C1617 ) C1611_=_C1620( C1611 C1620 ) \nC1611_=_C1622( C1611 C1622 ) C1613_=_C1614( C1613 C1614 ) C1613_=_C1615( C1613 C1615 ) C1613_=_C1616( C1613 C1616 ) C1613_=_C1617( C1613 C1617 ) C1613_=_C1620( C1613 C1620 ) \nC1613_=_C1622( C1613 C1622 ) C1613_=_C1979( C1613 C1979 ) C1613_=_C3504( C1613 C3504 ) C1614_=_C1615( C1614 C1615 ) C1614_=_C1616( C1614 C1616 ) C1614_=_C1617( C1614 C1617 ) \nC1614_=_C1620( C1614 C1620 ) C1614_=_C1622( C1614 C1622 ) C1614_=_C3716( C1614 C3716 ) C1615_=_C1616( C1615 C1616 ) C1615_=_C1617( C1615 C1617 ) C1615_=_C1620( C1615 C1620 ) \nC1615_=_C1622( C1615 C1622 ) C1615_=_C1677( C1615 C1677 ) C1615_=_C1847( C1615 C1847 ) C1615_=_C1981( C1615 C1981 ) C1615_=_C3195( C1615 C3195 ) C1615_=_C3746( C1615 C3746 ) \nC1615_=_C3748( C1615 C3748 ) C1615_=_C3750( C1615 C3750 ) C1616_=_C1617( C1616 C1617 ) C1616_=_C1620( C1616 C1620 ) C1616_=_C1622( C1616 C1622 ) C1616_=_C3122( C1616 C3122 ) \nC1617_=_C1620( C1617 C1620 ) C1617_=_C1622( C1617 C1622 ) C1620_=_C1622( C1620 C1622 ) C1668_=_C1669( C1668 C1669 ) C1668_=_C1670( C1668 C1670 ) C1668_=_C1671( C1668 C1671 ) \nC1668_=_C1672( C1668 C1672 ) C1668_=_C1673( C1668 C1673 ) C1668_=_C1674( C1668 C1674 ) C1668_=_C1676( C1668 C1676 ) C1668_=_C1677( C1668 C1677 ) C1668_=_C1678(</w:t>
      </w:r>
    </w:p>
    <w:p>
      <w:pPr>
        <w:pStyle w:val="PreformattedText"/>
        <w:bidi w:val="0"/>
        <w:spacing w:before="0" w:after="0"/>
        <w:jc w:val="left"/>
        <w:rPr/>
      </w:pPr>
      <w:r>
        <w:rPr/>
        <w:t xml:space="preserve"> </w:t>
      </w:r>
      <w:r>
        <w:rPr/>
        <w:t>C1668 C1678 ) \nC1668_=_C1679( C1668 C1679 ) C1668_=_C1680( C1668 C1680 ) C1668_=_C1681( C1668 C1681 ) C1668_=_C1682( C1668 C1682 ) C1668_=_C1684( C1668 C1684 ) C1668_=_C1685( C1668 C1685 ) \nC1668_=_C1688( C1668 C1688 ) C1668_=_C1759( C1668 C1759 ) C1668_=_C1834( C1668 C1834 ) C1668_=_C1973( C1668 C1973 ) C1668_=_C1974( C1668 C1974 ) C1668_=_C1975( C1668 C1975 ) \nC1668_=_C1978( C1668 C1978 ) C1668_=_C1979( C1668 C1979 ) C1668_=_C1980( C1668 C1980 ) C1668_=_C1981( C1668 C1981 ) C1668_=_C1983( C1668 C1983 ) C1668_=_C1984( C1668 C1984 ) \nC1668_=_C1985( C1668 C1985 ) C1668_=_C1986( C1668 C1986 ) C1668_=_C1987( C1668 C1987 ) C1668_=_C1988( C1668 C1988 ) C1668_=_C1989( C1668 C1989 ) C1669_=_C1670( C1669 C1670 ) \nC1669_=_C1671( C1669 C1671 ) C1669_=_C1672( C1669 C1672 ) C1669_=_C1673( C1669 C1673 ) C1669_=_C1674( C1669 C1674 ) C1669_=_C1676( C1669 C1676 ) C1669_=_C1677( C1669 C1677 ) \nC1669_=_C1678( C1669 C1678 ) C1669_=_C1679( C1669 C1679 ) C1669_=_C1680( C1669 C1680 ) C1669_=_C1681( C1669 C1681 ) C1669_=_C1682( C1669 C1682 ) C1669_=_C1684( C1669 C1684 ) \nC1669_=_C1685( C1669 C1685 ) C1669_=_C1688( C1669 C1688 ) C1670_=_C1671( C1670 C1671 ) C1670_=_C1672( C1670 C1672 ) C1670_=_C1673( C1670 C1673 ) C1670_=_C1674( C1670 C1674 ) \nC1670_=_C1676( C1670 C1676 ) C1670_=_C1677( C1670 C1677 ) C1670_=_C1678( C1670 C1678 ) C1670_=_C1679( C1670 C1679 ) C1670_=_C1680( C1670 C1680 ) C1670_=_C1681( C1670 C1681 ) \nC1670_=_C1682( C1670 C1682 ) C1670_=_C1684( C1670 C1684 ) C1670_=_C1685( C1670 C1685 ) C1670_=_C1688( C1670 C1688 ) C1671_=_C1672( C1671 C1672 ) C1671_=_C1673( C1671 C1673 ) \nC1671_=_C1674( C1671 C1674 ) C1671_=_C1676( C1671 C1676 ) C1671_=_C1677( C1671 C1677 ) C1671_=_C1678( C1671 C1678 ) C1671_=_C1679( C1671 C1679 ) C1671_=_C1680( C1671 C1680 ) \nC1671_=_C1681( C1671 C1681 ) C1671_=_C1682( C1671 C1682 ) C1671_=_C1684( C1671 C1684 ) C1671_=_C1685( C1671 C1685 ) C1671_=_C1688( C1671 C1688 ) C1672_=_C1673( C1672 C1673 ) \nC1672_=_C1674( C1672 C1674 ) C1672_=_C1676( C1672 C1676 ) C1672_=_C1677( C1672 C1677 ) C1672_=_C1678( C1672 C1678 ) C1672_=_C1679( C1672 C1679 ) C1672_=_C1680( C1672 C1680 ) \nC1672_=_C1681( C1672 C1681 ) C1672_=_C1682( C1672 C1682 ) C1672_=_C1684( C1672 C1684 ) C1672_=_C1685( C1672 C1685 ) C1672_=_C1688( C1672 C1688 ) C1673_=_C1674( C1673 C1674 ) \nC1673_=_C1676( C1673 C1676 ) C1673_=_C1677( C1673 C1677 ) C1673_=_C1678( C1673 C1678 ) C1673_=_C1679( C1673 C1679 ) C1673_=_C1680( C1673 C1680 ) C1673_=_C1681( C1673 C1681 ) \nC1673_=_C1682( C1673 C1682 ) C1673_=_C1684( C1673 C1684 ) C1673_=_C1685( C1673 C1685 ) C1673_=_C1688( C1673 C1688 ) C1674_=_C1676( C1674 C1676 ) C1674_=_C1677( C1674 C1677 ) \nC1674_=_C1678( C1674 C1678 ) C1674_=_C1679( C1674 C1679 ) C1674_=_C1680( C1674 C1680 ) C1674_=_C1681( C1674 C1681 ) C1674_=_C1682( C1674 C1682 ) C1674_=_C1684( C1674 C1684 ) \nC1674_=_C1685( C1674 C1685 ) C1674_=_C1688( C1674 C1688 ) C1674_=_C1842( C1674 C1842 ) C1676_=_C1677( C1676 C1677 ) C1676_=_C1678( C1676 C1678 ) C1676_=_C1679( C1676 C1679 ) \nC1676_=_C1680( C1676 C1680 ) C1676_=_C1681( C1676 C1681 ) C1676_=_C1682( C1676 C1682 ) C1676_=_C1684( C1676 C1684 ) C1676_=_C1685( C1676 C1685 ) C1676_=_C1688( C1676 C1688 ) \nC1677_=_C1678( C1677 C1678 ) C1677_=_C1679( C1677 C1679 ) C1677_=_C1680( C1677 C1680 ) C1677_=_C1681( C1677 C1681 ) C1677_=_C1682( C1677 C1682 ) C1677_=_C1684( C1677 C1684 ) \nC1677_=_C1685( C1677 C1685 ) C1677_=_C1688( C1677 C1688 ) C1677_=_C1847( C1677 C1847 ) C1677_=_C1981( C1677 C1981 ) C1677_=_C3195( C1677 C3195 ) C1677_=_C3746( C1677 C3746 ) \nC1677_=_C3748( C1677 C3748 ) C1677_=_C3750( C1677 C3750 ) C1678_=_C1679( C1678 C1679 ) C1678_=_C1680( C1678 C1680 ) C1678_=_C1681( C1678 C1681 ) C1678_=_C1682( C1678 C1682 ) \nC1678_=_C1684( C1678 C1684 ) C1678_=_C1685( C1678 C1685 ) C1678_=_C1688( C1678 C1688 ) C1678_=_C1848( C1678 C1848 ) C1679_=_C1680( C1679 C1680 ) C1679_=_C1681( C1679 C1681 ) \nC1679_=_C1682( C1679 C1682 ) C1679_=_C1684( C1679 C1684 ) C1679_=_C1685( C1679 C1685 ) C1679_=_C1688( C1679 C1688 ) C1680_=_C1681( C1680 C1681 ) C1680_=_C1682( C1680 C1682 ) \nC1680_=_C1684( C1680 C1684 ) C1680_=_C1685( C1680 C1685 ) C1680_=_C1688( C1680 C1688 ) C1681_=_C1682( C1681 C1682 ) C1681_=_C1684( C1681 C1684 ) C1681_=_C1685( C1681 C1685 ) \nC1681_=_C1688( C1681 C1688 ) C1681_=_C2204( C1681 C2204 ) C1681_=_C2752( C1681 C2752 ) C1681_=_C3894( C1681 C3894 ) C1682_=_C1684( C1682 C1684 ) C1682_=_C1685( C1682 C1685 ) \nC1682_=_C1688( C1682 C1688 ) C1684_=_C1685( C1684 C1685 ) C1684_=_C1688( C1684 C1688 ) C1685_=_C1688( C1685 C1688 ) C1685_=_C1957( C1685 C1957 ) C1685_=_C1986( C1685 C1986 ) \nC1685_=_C2756( C1685 C2756 ) C1685_=_C3128( C1685 C3128 ) C1685_=_C3898( C1685 C3898 ) C1711_=_C1989( C1711 C1989 ) C1711_=_C2432( C1711 C2432 ) C1711_=_C2472( C1711 C2472 ) \nC1711_=_C2641( C1711 C2641 ) C1711_=_C2674( C1711 C2674 ) C1711_=_C2810( C1711 C2810 ) C1711_=_C2887( C1711 C2887 ) C1711_=_C2973( C1711 C2973 ) C1711_=_C3076( C1711 C3076 ) \nC1711_=_C3213( C1711 C3213 ) C1711_=_C3464( C1711 C3464 ) C1711_=_C3498( C1711 C3498 ) C1711_=_C3514( C1711 C3514 ) C1711_=_C3716( C1711 C3716 ) C1711_=_C3750( C1711 C3750 ) \nC1711_=_C4055( C1711 C4055 ) C1711_=_C4073( C1711 C4073 ) C1739_=_C1743( C1739 C1743 ) C1739_=_C1748( C1739 C1748 ) C1739_=_C1756( C1739 C1756 ) C1739_=_C1939( C1739 C1939 ) \nC1739_=_C1941( C1739 C1941 ) C1739_=_C1942( C1739 C1942 ) C1739_=_C1945( C1739 C1945 ) C1739_=_C1946( C1739 C1946 ) C1739_=_C1947( C1739 C1947 ) C1739_=_C1949( C1739 C1949 ) \nC1739_=_C1950( C1739 C1950 ) C1739_=_C1951( C1739 C1951 ) C1739_=_C1952( C1739 C1952 ) C1739_=_C1954( C1739 C1954 ) C1739_=_C1955( C1739 C1955 ) C1739_=_C1956( C1739 C1956 ) \nC1739_=_C1957( C1739 C1957 ) C1739_=_C1958( C1739 C1958 ) C1739_=_C1959( C1739 C1959 ) C1743_=_C1748( C1743 C1748 ) C1743_=_C1756( C1743 C1756 ) C1743_=_C2050( C1743 C2050 ) \nC1743_=_C2090( C1743 C2090 ) C1743_=_C2164( C1743 C2164 ) C1743_=_C2196( C1743 C2196 ) C1743_=_C2197( C1743 C2197 ) C1743_=_C2198( C1743 C2198 ) C1743_=_C2199( C1743 C2199 ) \nC1743_=_C2200( C1743 C2200 ) C1743_=_C2201( C1743 C2201 ) C1743_=_C2202( C1743 C2202 ) C1743_=_C2203( C1743 C2203 ) C1743_=_C2204( C1743 C2204 ) C1743_=_C2205( C1743 C2205 ) \nC1743_=_C2206( C1743 C2206 ) C1743_=_C2207( C1743 C2207 ) C1743_=_C2208( C1743 C2208 ) C1748_=_C1756( C1748 C1756 ) C1748_=_C1863( C1748 C1863 ) C1748_=_C1907( C1748 C1907 ) \nC1748_=_C1964( C1748 C1964 ) C1748_=_C1978( C1748 C1978 ) C1748_=_C2218( C1748 C2218 ) C1748_=_C2574( C1748 C2574 ) C1748_=_C3192( C1748 C3192 ) C1748_=_C3193( C1748 C3193 ) \nC1748_=_C3194( C1748 C3194 ) C1748_=_C3195( C1748 C3195 ) C1748_=_C3196( C1748 C3196 ) C1748_=_C3197( C1748 C3197 ) C1748_=_C3198( C1748 C3198 ) C1748_=_C3199( C1748 C3199 ) \nC1748_=_C3201( C1748 C3201 ) C1756_=_C1796( C1756 C1796 ) C1756_=_C1875( C1756 C1875 ) C1756_=_C1918( C1756 C1918 ) C1756_=_C1971( C1756 C1971 ) C1756_=_C1987( C1756 C1987 ) \nC1756_=_C2709( C1756 C2709 ) C1756_=_C2820( C1756 C2820 ) C1756_=_C3391( C1756 C3391 ) C1756_=_C3463( C1756 C3463 ) C1756_=_C3534( C1756 C3534 ) C1756_=_C3748( C1756 C3748 ) \nC1756_=_C4031( C1756 C4031 ) C1756_=_C4078( C1756 C4078 ) C1759_=_C1770( C1759 C1770 ) C1759_=_C1834( C1759 C1834 ) C1759_=_C1973( C1759 C1973 ) C1759_=_C1974( C1759 C1974 ) \nC1759_=_C1975( C1759 C1975 ) C1759_=_C1978( C1759 C1978 ) C1759_=_C1979( C1759 C1979 ) C1759_=_C1980( C1759 C1980 ) C1759_=_C1981( C1759 C1981 ) C1759_=_C1983( C1759 C1983 ) \nC1759_=_C1984( C1759 C1984 ) C1759_=_C1985( C1759 C1985 ) C1759_=_C1986( C1759 C1986 ) C1759_=_C1987( C1759 C1987 ) C1759_=_C1988( C1759 C1988 ) C1759_=_C1989( C1759 C1989 ) \nC1770_=_C2224( C1770 C2224 ) C1770_=_C2244( C1770 C2244 ) C1770_=_C2289( C1770 C2289 ) C1770_=_C2564( C1770 C2564 ) C1770_=_C2704( C1770 C2704 ) C1770_=_C2772( C1770 C2772 ) \nC1770_=_C3155( C1770 C3155 ) C1770_=_C3182( C1770 C3182 ) C1770_=_C3504( C1770 C3504 ) C1770_=_C3601( C1770 C3601 ) C1770_=_C3894( C1770 C3894 ) C1770_=_C3895( C1770 C3895 ) \nC1770_=_C3896( C1770 C3896 ) C1770_=_C3897( C1770 C3897 ) C1770_=_C3898( C1770 C3898 ) C1770_=_C3899( C1770 C3899 ) C1796_=_C1875( C1796 C1875 ) C1796_=_C1918( C1796 C1918 ) \nC1796_=_C1971( C1796 C1971 ) C1796_=_C1987( C1796 C1987 ) C1796_=_C2709( C1796 C2709 ) C1796_=_C2820( C1796 C2820 ) C1796_=_C3391( C1796 C3391 ) C1796_=_C3463( C1796 C3463 ) \nC1796_=_C3534( C1796 C3534 ) C1796_=_C3748( C1796 C3748 ) C1796_=_C4031( C1796 C4031 ) C1796_=_C4078( C1796 C4078 ) C1834_=_C1835( C1834 C1835 ) C1834_=_C1836( C1834 C1836 ) \nC1834_=_C1837( C1834 C1837 ) C1834_=_C1838( C1834 C1838 ) C1834_=_C1839( C1834 C1839 ) C1834_=_C1840( C1834 C1840 ) C1834_=_C1841( C1834 C1841 ) C1834_=_C1842( C1834 C1842 ) \nC1834_=_C1844( C1834 C1844 ) C1834_=_C1845( C1834 C1845 ) C1834_=_C1846( C1834 C1846 ) C1834_=_C1847( C1834 C1847 ) C1834_=_C1848( C1834 C1848 ) C1834_=_C1849( C1834 C1849 ) \nC1834_=_C1850( C1834 C1850 ) C1834_=_C1851( C1834 C1851 ) C1834_=_C1852( C1834 C1852 ) C1834_=_C1856( C1834 C1856 ) C1834_=_C1973( C1834 C1973 ) C1834_=_C1974( C1834 C1974 ) \nC1834_=_C1975( C1834 C1975 ) C1834_=_C1978( C1834 C1978 ) C1834_=_C1979( C1834 C1979 ) C1834_=_C1980( C1834 C1980 ) C1834_=_C1981( C1834 C1981 ) C1834_=_C1983( C1834 C1983 ) \nC1834_=_C1984( C1834 C1984 ) C1834_=_C1985( C1834 C1985 ) C1834_=_C1986( C1834 C1986 ) C1834_=_C1987( C1834 C1987 ) C1834_=_C1988( C1834 C1988 ) C1834_=_C1989( C1834 C1989 ) \nC1835_=_C1836( C1835 C1836 ) C1835_=_C1837( C1835 C1837 ) C1835_=_C1838( C1835 C1838 ) C1835_=_C1839( C1835 C1839 ) C1835_=_C1840( C1835 C1840 ) C1835_=_C1841( C1835 C1841 ) \nC1835_=_C1842( C1835 C1842 ) C1835_=_C1844( C1835 C1844 ) C1835_=_C1845( C1835 C1845 ) C1835_=_C1846( C1835 C1846 ) C1835_=_C1847( C1835 C1847 ) C1835_=_C1848( C1835 C1848 ) \nC1835_=_C1849( C1835 C1849 ) C1835_=_C1850( C1835 C1850 ) C1835_=_C1851( C1835 C1851 ) C1835_=_C1852( C1835 C1852 ) C1835_=_C1856( C1835 C1856 ) C1836_=_C1837( C1836 C1837 ) \nC1836_=_C1838( C1836 C1838 )</w:t>
      </w:r>
    </w:p>
    <w:p>
      <w:pPr>
        <w:pStyle w:val="PreformattedText"/>
        <w:bidi w:val="0"/>
        <w:spacing w:before="0" w:after="0"/>
        <w:jc w:val="left"/>
        <w:rPr/>
      </w:pPr>
      <w:r>
        <w:rPr/>
        <w:t xml:space="preserve"> </w:t>
      </w:r>
      <w:r>
        <w:rPr/>
        <w:t>C1836_=_C1839( C1836 C1839 ) C1836_=_C1840( C1836 C1840 ) C1836_=_C1841( C1836 C1841 ) C1836_=_C1842( C1836 C1842 ) C1836_=_C1844( C1836 C1844 ) \nC1836_=_C1845( C1836 C1845 ) C1836_=_C1846( C1836 C1846 ) C1836_=_C1847( C1836 C1847 ) C1836_=_C1848( C1836 C1848 ) C1836_=_C1849( C1836 C1849 ) C1836_=_C1850( C1836 C1850 ) \nC1836_=_C1851( C1836 C1851 ) C1836_=_C1852( C1836 C1852 ) C1836_=_C1856( C1836 C1856 ) C1837_=_C1838( C1837 C1838 ) C1837_=_C1839( C1837 C1839 ) C1837_=_C1840( C1837 C1840 ) \nC1837_=_C1841( C1837 C1841 ) C1837_=_C1842( C1837 C1842 ) C1837_=_C1844( C1837 C1844 ) C1837_=_C1845( C1837 C1845 ) C1837_=_C1846( C1837 C1846 ) C1837_=_C1847( C1837 C1847 ) \nC1837_=_C1848( C1837 C1848 ) C1837_=_C1849( C1837 C1849 ) C1837_=_C1850( C1837 C1850 ) C1837_=_C1851( C1837 C1851 ) C1837_=_C1852( C1837 C1852 ) C1837_=_C1856( C1837 C1856 ) \nC1838_=_C1839( C1838 C1839 ) C1838_=_C1840( C1838 C1840 ) C1838_=_C1841( C1838 C1841 ) C1838_=_C1842( C1838 C1842 ) C1838_=_C1844( C1838 C1844 ) C1838_=_C1845( C1838 C1845 ) \nC1838_=_C1846( C1838 C1846 ) C1838_=_C1847( C1838 C1847 ) C1838_=_C1848( C1838 C1848 ) C1838_=_C1849( C1838 C1849 ) C1838_=_C1850( C1838 C1850 ) C1838_=_C1851( C1838 C1851 ) \nC1838_=_C1852( C1838 C1852 ) C1838_=_C1856( C1838 C1856 ) C1839_=_C1840( C1839 C1840 ) C1839_=_C1841( C1839 C1841 ) C1839_=_C1842( C1839 C1842 ) C1839_=_C1844( C1839 C1844 ) \nC1839_=_C1845( C1839 C1845 ) C1839_=_C1846( C1839 C1846 ) C1839_=_C1847( C1839 C1847 ) C1839_=_C1848( C1839 C1848 ) C1839_=_C1849( C1839 C1849 ) C1839_=_C1850( C1839 C1850 ) \nC1839_=_C1851( C1839 C1851 ) C1839_=_C1852( C1839 C1852 ) C1839_=_C1856( C1839 C1856 ) C1839_=_C2973( C1839 C2973 ) C1840_=_C1841( C1840 C1841 ) C1840_=_C1842( C1840 C1842 ) \nC1840_=_C1844( C1840 C1844 ) C1840_=_C1845( C1840 C1845 ) C1840_=_C1846( C1840 C1846 ) C1840_=_C1847( C1840 C1847 ) C1840_=_C1848( C1840 C1848 ) C1840_=_C1849( C1840 C1849 ) \nC1840_=_C1850( C1840 C1850 ) C1840_=_C1851( C1840 C1851 ) C1840_=_C1852( C1840 C1852 ) C1840_=_C1856( C1840 C1856 ) C1840_=_C1945( C1840 C1945 ) C1840_=_C2197( C1840 C2197 ) \nC1840_=_C2594( C1840 C2594 ) C1841_=_C1842( C1841 C1842 ) C1841_=_C1844( C1841 C1844 ) C1841_=_C1845( C1841 C1845 ) C1841_=_C1846( C1841 C1846 ) C1841_=_C1847( C1841 C1847 ) \nC1841_=_C1848( C1841 C1848 ) C1841_=_C1849( C1841 C1849 ) C1841_=_C1850( C1841 C1850 ) C1841_=_C1851( C1841 C1851 ) C1841_=_C1852( C1841 C1852 ) C1841_=_C1856( C1841 C1856 ) \nC1841_=_C1946( C1841 C1946 ) C1841_=_C2199( C1841 C2199 ) C1841_=_C2595( C1841 C2595 ) C1842_=_C1844( C1842 C1844 ) C1842_=_C1845( C1842 C1845 ) C1842_=_C1846( C1842 C1846 ) \nC1842_=_C1847( C1842 C1847 ) C1842_=_C1848( C1842 C1848 ) C1842_=_C1849( C1842 C1849 ) C1842_=_C1850( C1842 C1850 ) C1842_=_C1851( C1842 C1851 ) C1842_=_C1852( C1842 C1852 ) \nC1842_=_C1856( C1842 C1856 ) C1844_=_C1845( C1844 C1845 ) C1844_=_C1846( C1844 C1846 ) C1844_=_C1847( C1844 C1847 ) C1844_=_C1848( C1844 C1848 ) C1844_=_C1849( C1844 C1849 ) \nC1844_=_C1850( C1844 C1850 ) C1844_=_C1851( C1844 C1851 ) C1844_=_C1852( C1844 C1852 ) C1844_=_C1856( C1844 C1856 ) C1845_=_C1846( C1845 C1846 ) C1845_=_C1847( C1845 C1847 ) \nC1845_=_C1848( C1845 C1848 ) C1845_=_C1849( C1845 C1849 ) C1845_=_C1850( C1845 C1850 ) C1845_=_C1851( C1845 C1851 ) C1845_=_C1852( C1845 C1852 ) C1845_=_C1856( C1845 C1856 ) \nC1845_=_C3514( C1845 C3514 ) C1846_=_C1847( C1846 C1847 ) C1846_=_C1848( C1846 C1848 ) C1846_=_C1849( C1846 C1849 ) C1846_=_C1850( C1846 C1850 ) C1846_=_C1851( C1846 C1851 ) \nC1846_=_C1852( C1846 C1852 ) C1846_=_C1856( C1846 C1856 ) C1847_=_C1848( C1847 C1848 ) C1847_=_C1849( C1847 C1849 ) C1847_=_C1850( C1847 C1850 ) C1847_=_C1851( C1847 C1851 ) \nC1847_=_C1852( C1847 C1852 ) C1847_=_C1856( C1847 C1856 ) C1847_=_C1981( C1847 C1981 ) C1847_=_C3195( C1847 C3195 ) C1847_=_C3746( C1847 C3746 ) C1847_=_C3748( C1847 C3748 ) \nC1847_=_C3750( C1847 C3750 ) C1848_=_C1849( C1848 C1849 ) C1848_=_C1850( C1848 C1850 ) C1848_=_C1851( C1848 C1851 ) C1848_=_C1852( C1848 C1852 ) C1848_=_C1856( C1848 C1856 ) \nC1849_=_C1850( C1849 C1850 ) C1849_=_C1851( C1849 C1851 ) C1849_=_C1852( C1849 C1852 ) C1849_=_C1856( C1849 C1856 ) C1850_=_C1851( C1850 C1851 ) C1850_=_C1852( C1850 C1852 ) \nC1850_=_C1856( C1850 C1856 ) C1850_=_C3910( C1850 C3910 ) C1851_=_C1852( C1851 C1852 ) C1851_=_C1856( C1851 C1856 ) C1851_=_C2600( C1851 C2600 ) C1851_=_C3951( C1851 C3951 ) \nC1852_=_C1856( C1852 C1856 ) C1863_=_C1875( C1863 C1875 ) C1863_=_C1907( C1863 C1907 ) C1863_=_C1964( C1863 C1964 ) C1863_=_C1978( C1863 C1978 ) C1863_=_C2218( C1863 C2218 ) \nC1863_=_C2574( C1863 C2574 ) C1863_=_C3192( C1863 C3192 ) C1863_=_C3193( C1863 C3193 ) C1863_=_C3194( C1863 C3194 ) C1863_=_C3195( C1863 C3195 ) C1863_=_C3196( C1863 C3196 ) \nC1863_=_C3197( C1863 C3197 ) C1863_=_C3198( C1863 C3198 ) C1863_=_C3199( C1863 C3199 ) C1863_=_C3201( C1863 C3201 ) C1875_=_C1918( C1875 C1918 ) C1875_=_C1971( C1875 C1971 ) \nC1875_=_C1987( C1875 C1987 ) C1875_=_C2709( C1875 C2709 ) C1875_=_C2820( C1875 C2820 ) C1875_=_C3391( C1875 C3391 ) C1875_=_C3463( C1875 C3463 ) C1875_=_C3534( C1875 C3534 ) \nC1875_=_C3748( C1875 C3748 ) C1875_=_C4031( C1875 C4031 ) C1875_=_C4078( C1875 C4078 ) C1885_=_C2056( C1885 C2056 ) C1885_=_C2129( C1885 C2129 ) C1885_=_C2236( C1885 C2236 ) \nC1885_=_C2558( C1885 C2558 ) C1885_=_C2873( C1885 C2873 ) C1885_=_C2901( C1885 C2901 ) C1885_=_C3121( C1885 C3121 ) C1885_=_C3122( C1885 C3122 ) C1885_=_C3124( C1885 C3124 ) \nC1885_=_C3125( C1885 C3125 ) C1885_=_C3126( C1885 C3126 ) C1885_=_C3127( C1885 C3127 ) C1885_=_C3128( C1885 C3128 ) C1885_=_C3129( C1885 C3129 ) C1885_=_C3130( C1885 C3130 ) \nC1885_=_C3131( C1885 C3131 ) C1885_=_C3132( C1885 C3132 ) C1907_=_C1918( C1907 C1918 ) C1907_=_C1964( C1907 C1964 ) C1907_=_C1978( C1907 C1978 ) C1907_=_C2218( C1907 C2218 ) \nC1907_=_C2574( C1907 C2574 ) C1907_=_C3192( C1907 C3192 ) C1907_=_C3193( C1907 C3193 ) C1907_=_C3194( C1907 C3194 ) C1907_=_C3195( C1907 C3195 ) C1907_=_C3196( C1907 C3196 ) \nC1907_=_C3197( C1907 C3197 ) C1907_=_C3198( C1907 C3198 ) C1907_=_C3199( C1907 C3199 ) C1907_=_C3201( C1907 C3201 ) C1918_=_C1971( C1918 C1971 ) C1918_=_C1987( C1918 C1987 ) \nC1918_=_C2709( C1918 C2709 ) C1918_=_C2820( C1918 C2820 ) C1918_=_C3391( C1918 C3391 ) C1918_=_C3463( C1918 C3463 ) C1918_=_C3534( C1918 C3534 ) C1918_=_C3748( C1918 C3748 ) \nC1918_=_C4031( C1918 C4031 ) C1918_=_C4078( C1918 C4078 ) C1939_=_C1941( C1939 C1941 ) C1939_=_C1942( C1939 C1942 ) C1939_=_C1945( C1939 C1945 ) C1939_=_C1946( C1939 C1946 ) \nC1939_=_C1947( C1939 C1947 ) C1939_=_C1949( C1939 C1949 ) C1939_=_C1950( C1939 C1950 ) C1939_=_C1951( C1939 C1951 ) C1939_=_C1952( C1939 C1952 ) C1939_=_C1954( C1939 C1954 ) \nC1939_=_C1955( C1939 C1955 ) C1939_=_C1956( C1939 C1956 ) C1939_=_C1957( C1939 C1957 ) C1939_=_C1958( C1939 C1958 ) C1939_=_C1959( C1939 C1959 ) C1939_=_C2090( C1939 C2090 ) \nC1939_=_C2091( C1939 C2091 ) C1939_=_C2101( C1939 C2101 ) C1941_=_C1942( C1941 C1942 ) C1941_=_C1945( C1941 C1945 ) C1941_=_C1946( C1941 C1946 ) C1941_=_C1947( C1941 C1947 ) \nC1941_=_C1949( C1941 C1949 ) C1941_=_C1950( C1941 C1950 ) C1941_=_C1951( C1941 C1951 ) C1941_=_C1952( C1941 C1952 ) C1941_=_C1954( C1941 C1954 ) C1941_=_C1955( C1941 C1955 ) \nC1941_=_C1956( C1941 C1956 ) C1941_=_C1957( C1941 C1957 ) C1941_=_C1958( C1941 C1958 ) C1941_=_C1959( C1941 C1959 ) C1941_=_C1973( C1941 C1973 ) C1941_=_C2234( C1941 C2234 ) \nC1941_=_C2236( C1941 C2236 ) C1941_=_C2244( C1941 C2244 ) C1942_=_C1945( C1942 C1945 ) C1942_=_C1946( C1942 C1946 ) C1942_=_C1947( C1942 C1947 ) C1942_=_C1949( C1942 C1949 ) \nC1942_=_C1950( C1942 C1950 ) C1942_=_C1951( C1942 C1951 ) C1942_=_C1952( C1942 C1952 ) C1942_=_C1954( C1942 C1954 ) C1942_=_C1955( C1942 C1955 ) C1942_=_C1956( C1942 C1956 ) \nC1942_=_C1957( C1942 C1957 ) C1942_=_C1958( C1942 C1958 ) C1942_=_C1959( C1942 C1959 ) C1942_=_C1974( C1942 C1974 ) C1942_=_C2556( C1942 C2556 ) C1942_=_C2558( C1942 C2558 ) \nC1942_=_C2564( C1942 C2564 ) C1945_=_C1946( C1945 C1946 ) C1945_=_C1947( C1945 C1947 ) C1945_=_C1949( C1945 C1949 ) C1945_=_C1950( C1945 C1950 ) C1945_=_C1951( C1945 C1951 ) \nC1945_=_C1952( C1945 C1952 ) C1945_=_C1954( C1945 C1954 ) C1945_=_C1955( C1945 C1955 ) C1945_=_C1956( C1945 C1956 ) C1945_=_C1957( C1945 C1957 ) C1945_=_C1958( C1945 C1958 ) \nC1945_=_C1959( C1945 C1959 ) C1945_=_C2197( C1945 C2197 ) C1945_=_C2594( C1945 C2594 ) C1946_=_C1947( C1946 C1947 ) C1946_=_C1949( C1946 C1949 ) C1946_=_C1950( C1946 C1950 ) \nC1946_=_C1951( C1946 C1951 ) C1946_=_C1952( C1946 C1952 ) C1946_=_C1954( C1946 C1954 ) C1946_=_C1955( C1946 C1955 ) C1946_=_C1956( C1946 C1956 ) C1946_=_C1957( C1946 C1957 ) \nC1946_=_C1958( C1946 C1958 ) C1946_=_C1959( C1946 C1959 ) C1946_=_C2199( C1946 C2199 ) C1946_=_C2595( C1946 C2595 ) C1947_=_C1949( C1947 C1949 ) C1947_=_C1950( C1947 C1950 ) \nC1947_=_C1951( C1947 C1951 ) C1947_=_C1952( C1947 C1952 ) C1947_=_C1954( C1947 C1954 ) C1947_=_C1955( C1947 C1955 ) C1947_=_C1956( C1947 C1956 ) C1947_=_C1957( C1947 C1957 ) \nC1947_=_C1958( C1947 C1958 ) C1947_=_C1959( C1947 C1959 ) C1949_=_C1950( C1949 C1950 ) C1949_=_C1951( C1949 C1951 ) C1949_=_C1952( C1949 C1952 ) C1949_=_C1954( C1949 C1954 ) \nC1949_=_C1955( C1949 C1955 ) C1949_=_C1956( C1949 C1956 ) C1949_=_C1957( C1949 C1957 ) C1949_=_C1958( C1949 C1958 ) C1949_=_C1959( C1949 C1959 ) C1950_=_C1951( C1950 C1951 ) \nC1950_=_C1952( C1950 C1952 ) C1950_=_C1954( C1950 C1954 ) C1950_=_C1955( C1950 C1955 ) C1950_=_C1956( C1950 C1956 ) C1950_=_C1957( C1950 C1957 ) C1950_=_C1958( C1950 C1958 ) \nC1950_=_C1959( C1950 C1959 ) C1950_=_C3193( C1950 C3193 ) C1950_=_C3391( C1950 C3391 ) C1951_=_C1952( C1951 C1952 ) C1951_=_C1954( C1951 C1954 ) C1951_=_C1955( C1951 C1955 ) \nC1951_=_C1956( C1951 C1956 ) C1951_=_C1957( C1951 C1957 ) C1951_=_C1958( C1951 C1958 ) C1951_=_C1959( C1951 C1959 ) C1952_=_C1954( C1952 C1954 ) C1952_=_C1955( C1952 C1955 ) \nC1952_=_C1956( C1952 C1956 ) C1952_=_C1957( C1952 C1957 ) C1952_=_C1958(</w:t>
      </w:r>
    </w:p>
    <w:p>
      <w:pPr>
        <w:pStyle w:val="PreformattedText"/>
        <w:bidi w:val="0"/>
        <w:spacing w:before="0" w:after="0"/>
        <w:jc w:val="left"/>
        <w:rPr/>
      </w:pPr>
      <w:r>
        <w:rPr/>
        <w:t xml:space="preserve"> </w:t>
      </w:r>
      <w:r>
        <w:rPr/>
        <w:t>C1952 C1958 ) C1952_=_C1959( C1952 C1959 ) C1952_=_C2201( C1952 C2201 ) C1952_=_C2597( C1952 C2597 ) \nC1954_=_C1955( C1954 C1955 ) C1954_=_C1956( C1954 C1956 ) C1954_=_C1957( C1954 C1957 ) C1954_=_C1958( C1954 C1958 ) C1954_=_C1959( C1954 C1959 ) C1955_=_C1956( C1955 C1956 ) \nC1955_=_C1957( C1955 C1957 ) C1955_=_C1958( C1955 C1958 ) C1955_=_C1959( C1955 C1959 ) C1955_=_C2206( C1955 C2206 ) C1955_=_C2602( C1955 C2602 ) C1956_=_C1957( C1956 C1957 ) \nC1956_=_C1958( C1956 C1958 ) C1956_=_C1959( C1956 C1959 ) C1957_=_C1958( C1957 C1958 ) C1957_=_C1959( C1957 C1959 ) C1957_=_C1986( C1957 C1986 ) C1957_=_C2756( C1957 C2756 ) \nC1957_=_C3128( C1957 C3128 ) C1957_=_C3898( C1957 C3898 ) C1958_=_C1959( C1958 C1959 ) C1958_=_C1988( C1958 C1988 ) C1958_=_C2758( C1958 C2758 ) C1958_=_C3130( C1958 C3130 ) \nC1958_=_C3899( C1958 C3899 ) C1959_=_C2208( C1959 C2208 ) C1959_=_C2607( C1959 C2607 ) C1964_=_C1971( C1964 C1971 ) C1964_=_C1978( C1964 C1978 ) C1964_=_C2218( C1964 C2218 ) \nC1964_=_C2574( C1964 C2574 ) C1964_=_C3192( C1964 C3192 ) C1964_=_C3193( C1964 C3193 ) C1964_=_C3194( C1964 C3194 ) C1964_=_C3195( C1964 C3195 ) C1964_=_C3196( C1964 C3196 ) \nC1964_=_C3197( C1964 C3197 ) C1964_=_C3198( C1964 C3198 ) C1964_=_C3199( C1964 C3199 ) C1964_=_C3201( C1964 C3201 ) C1971_=_C1987( C1971 C1987 ) C1971_=_C2709( C1971 C2709 ) \nC1971_=_C2820( C1971 C2820 ) C1971_=_C3391( C1971 C3391 ) C1971_=_C3463( C1971 C3463 ) C1971_=_C3534( C1971 C3534 ) C1971_=_C3748( C1971 C3748 ) C1971_=_C4031( C1971 C4031 ) \nC1971_=_C4078( C1971 C4078 ) C1973_=_C1974( C1973 C1974 ) C1973_=_C1975( C1973 C1975 ) C1973_=_C1978( C1973 C1978 ) C1973_=_C1979( C1973 C1979 ) C1973_=_C1980( C1973 C1980 ) \nC1973_=_C1981( C1973 C1981 ) C1973_=_C1983( C1973 C1983 ) C1973_=_C1984( C1973 C1984 ) C1973_=_C1985( C1973 C1985 ) C1973_=_C1986( C1973 C1986 ) C1973_=_C1987( C1973 C1987 ) \nC1973_=_C1988( C1973 C1988 ) C1973_=_C1989( C1973 C1989 ) C1973_=_C2234( C1973 C2234 ) C1973_=_C2236( C1973 C2236 ) C1973_=_C2244( C1973 C2244 ) C1974_=_C1975( C1974 C1975 ) \nC1974_=_C1978( C1974 C1978 ) C1974_=_C1979( C1974 C1979 ) C1974_=_C1980( C1974 C1980 ) C1974_=_C1981( C1974 C1981 ) C1974_=_C1983( C1974 C1983 ) C1974_=_C1984( C1974 C1984 ) \nC1974_=_C1985( C1974 C1985 ) C1974_=_C1986( C1974 C1986 ) C1974_=_C1987( C1974 C1987 ) C1974_=_C1988( C1974 C1988 ) C1974_=_C1989( C1974 C1989 ) C1974_=_C2556( C1974 C2556 ) \nC1974_=_C2558( C1974 C2558 ) C1974_=_C2564( C1974 C2564 ) C1975_=_C1978( C1975 C1978 ) C1975_=_C1979( C1975 C1979 ) C1975_=_C1980( C1975 C1980 ) C1975_=_C1981( C1975 C1981 ) \nC1975_=_C1983( C1975 C1983 ) C1975_=_C1984( C1975 C1984 ) C1975_=_C1985( C1975 C1985 ) C1975_=_C1986( C1975 C1986 ) C1975_=_C1987( C1975 C1987 ) C1975_=_C1988( C1975 C1988 ) \nC1975_=_C1989( C1975 C1989 ) C1975_=_C2704( C1975 C2704 ) C1975_=_C2709( C1975 C2709 ) C1978_=_C1979( C1978 C1979 ) C1978_=_C1980( C1978 C1980 ) C1978_=_C1981( C1978 C1981 ) \nC1978_=_C1983( C1978 C1983 ) C1978_=_C1984( C1978 C1984 ) C1978_=_C1985( C1978 C1985 ) C1978_=_C1986( C1978 C1986 ) C1978_=_C1987( C1978 C1987 ) C1978_=_C1988( C1978 C1988 ) \nC1978_=_C1989( C1978 C1989 ) C1978_=_C2218( C1978 C2218 ) C1978_=_C2574( C1978 C2574 ) C1978_=_C3192( C1978 C3192 ) C1978_=_C3193( C1978 C3193 ) C1978_=_C3194( C1978 C3194 ) \nC1978_=_C3195( C1978 C3195 ) C1978_=_C3196( C1978 C3196 ) C1978_=_C3197( C1978 C3197 ) C1978_=_C3198( C1978 C3198 ) C1978_=_C3199( C1978 C3199 ) C1978_=_C3201( C1978 C3201 ) \nC1979_=_C1980( C1979 C1980 ) C1979_=_C1981( C1979 C1981 ) C1979_=_C1983( C1979 C1983 ) C1979_=_C1984( C1979 C1984 ) C1979_=_C1985( C1979 C1985 ) C1979_=_C1986( C1979 C1986 ) \nC1979_=_C1987( C1979 C1987 ) C1979_=_C1988( C1979 C1988 ) C1979_=_C1989( C1979 C1989 ) C1979_=_C3504( C1979 C3504 ) C1980_=_C1981( C1980 C1981 ) C1980_=_C1983( C1980 C1983 ) \nC1980_=_C1984( C1980 C1984 ) C1980_=_C1985( C1980 C1985 ) C1980_=_C1986( C1980 C1986 ) C1980_=_C1987( C1980 C1987 ) C1980_=_C1988( C1980 C1988 ) C1980_=_C1989( C1980 C1989 ) \nC1980_=_C3601( C1980 C3601 ) C1981_=_C1983( C1981 C1983 ) C1981_=_C1984( C1981 C1984 ) C1981_=_C1985( C1981 C1985 ) C1981_=_C1986( C1981 C1986 ) C1981_=_C1987( C1981 C1987 ) \nC1981_=_C1988( C1981 C1988 ) C1981_=_C1989( C1981 C1989 ) C1981_=_C3195( C1981 C3195 ) C1981_=_C3746( C1981 C3746 ) C1981_=_C3748( C1981 C3748 ) C1981_=_C3750( C1981 C3750 ) \nC1983_=_C1984( C1983 C1984 ) C1983_=_C1985( C1983 C1985 ) C1983_=_C1986( C1983 C1986 ) C1983_=_C1987( C1983 C1987 ) C1983_=_C1988( C1983 C1988 ) C1983_=_C1989( C1983 C1989 ) \nC1983_=_C3895( C1983 C3895 ) C1984_=_C1985( C1984 C1985 ) C1984_=_C1986( C1984 C1986 ) C1984_=_C1987( C1984 C1987 ) C1984_=_C1988( C1984 C1988 ) C1984_=_C1989( C1984 C1989 ) \nC1984_=_C3896( C1984 C3896 ) C1985_=_C1986( C1985 C1986 ) C1985_=_C1987( C1985 C1987 ) C1985_=_C1988( C1985 C1988 ) C1985_=_C1989( C1985 C1989 ) C1985_=_C2084( C1985 C2084 ) \nC1985_=_C2101( C1985 C2101 ) C1985_=_C2119( C1985 C2119 ) C1985_=_C2189( C1985 C2189 ) C1985_=_C2408( C1985 C2408 ) C1985_=_C2589( C1985 C2589 ) C1985_=_C2601( C1985 C2601 ) \nC1985_=_C2656( C1985 C2656 ) C1985_=_C2870( C1985 C2870 ) C1985_=_C2985( C1985 C2985 ) C1985_=_C3043( C1985 C3043 ) C1985_=_C3486( C1985 C3486 ) C1985_=_C3746( C1985 C3746 ) \nC1985_=_C3858( C1985 C3858 ) C1985_=_C3910( C1985 C3910 ) C1985_=_C3942( C1985 C3942 ) C1985_=_C3951( C1985 C3951 ) C1985_=_C4016( C1985 C4016 ) C1986_=_C1987( C1986 C1987 ) \nC1986_=_C1988( C1986 C1988 ) C1986_=_C1989( C1986 C1989 ) C1986_=_C2756( C1986 C2756 ) C1986_=_C3128( C1986 C3128 ) C1986_=_C3898( C1986 C3898 ) C1987_=_C1988( C1987 C1988 ) \nC1987_=_C1989( C1987 C1989 ) C1987_=_C2709( C1987 C2709 ) C1987_=_C2820( C1987 C2820 ) C1987_=_C3391( C1987 C3391 ) C1987_=_C3463( C1987 C3463 ) C1987_=_C3534( C1987 C3534 ) \nC1987_=_C3748( C1987 C3748 ) C1987_=_C4031( C1987 C4031 ) C1987_=_C4078( C1987 C4078 ) C1988_=_C1989( C1988 C1989 ) C1988_=_C2758( C1988 C2758 ) C1988_=_C3130( C1988 C3130 ) \nC1988_=_C3899( C1988 C3899 ) C1989_=_C2432( C1989 C2432 ) C1989_=_C2472( C1989 C2472 ) C1989_=_C2641( C1989 C2641 ) C1989_=_C2674( C1989 C2674 ) C1989_=_C2810( C1989 C2810 ) \nC1989_=_C2887( C1989 C2887 ) C1989_=_C2973( C1989 C2973 ) C1989_=_C3076( C1989 C3076 ) C1989_=_C3213( C1989 C3213 ) C1989_=_C3464( C1989 C3464 ) C1989_=_C3498( C1989 C3498 ) \nC1989_=_C3514( C1989 C3514 ) C1989_=_C3716( C1989 C3716 ) C1989_=_C3750( C1989 C3750 ) C1989_=_C4055( C1989 C4055 ) C1989_=_C4073( C1989 C4073 ) C2050_=_C2056( C2050 C2056 ) \nC2050_=_C2090( C2050 C2090 ) C2050_=_C2164( C2050 C2164 ) C2050_=_C2196( C2050 C2196 ) C2050_=_C2197( C2050 C2197 ) C2050_=_C2198( C2050 C2198 ) C2050_=_C2199( C2050 C2199 ) \nC2050_=_C2200( C2050 C2200 ) C2050_=_C2201( C2050 C2201 ) C2050_=_C2202( C2050 C2202 ) C2050_=_C2203( C2050 C2203 ) C2050_=_C2204( C2050 C2204 ) C2050_=_C2205( C2050 C2205 ) \nC2050_=_C2206( C2050 C2206 ) C2050_=_C2207( C2050 C2207 ) C2050_=_C2208( C2050 C2208 ) C2056_=_C2129( C2056 C2129 ) C2056_=_C2236( C2056 C2236 ) C2056_=_C2558( C2056 C2558 ) \nC2056_=_C2873( C2056 C2873 ) C2056_=_C2901( C2056 C2901 ) C2056_=_C3121( C2056 C3121 ) C2056_=_C3122( C2056 C3122 ) C2056_=_C3124( C2056 C3124 ) C2056_=_C3125( C2056 C3125 ) \nC2056_=_C3126( C2056 C3126 ) C2056_=_C3127( C2056 C3127 ) C2056_=_C3128( C2056 C3128 ) C2056_=_C3129( C2056 C3129 ) C2056_=_C3130( C2056 C3130 ) C2056_=_C3131( C2056 C3131 ) \nC2056_=_C3132( C2056 C3132 ) C2073_=_C2084( C2073 C2084 ) C2073_=_C2091( C2073 C2091 ) C2073_=_C2108( C2073 C2108 ) C2073_=_C2180( C2073 C2180 ) C2073_=_C2592( C2073 C2592 ) \nC2073_=_C2593( C2073 C2593 ) C2073_=_C2594( C2073 C2594 ) C2073_=_C2595( C2073 C2595 ) C2073_=_C2597( C2073 C2597 ) C2073_=_C2598( C2073 C2598 ) C2073_=_C2599( C2073 C2599 ) \nC2073_=_C2600( C2073 C2600 ) C2073_=_C2601( C2073 C2601 ) C2073_=_C2602( C2073 C2602 ) C2073_=_C2603( C2073 C2603 ) C2073_=_C2604( C2073 C2604 ) C2073_=_C2605( C2073 C2605 ) \nC2073_=_C2606( C2073 C2606 ) C2073_=_C2607( C2073 C2607 ) C2084_=_C2101( C2084 C2101 ) C2084_=_C2119( C2084 C2119 ) C2084_=_C2189( C2084 C2189 ) C2084_=_C2408( C2084 C2408 ) \nC2084_=_C2589( C2084 C2589 ) C2084_=_C2601( C2084 C2601 ) C2084_=_C2656( C2084 C2656 ) C2084_=_C2870( C2084 C2870 ) C2084_=_C2985( C2084 C2985 ) C2084_=_C3043( C2084 C3043 ) \nC2084_=_C3486( C2084 C3486 ) C2084_=_C3746( C2084 C3746 ) C2084_=_C3858( C2084 C3858 ) C2084_=_C3910( C2084 C3910 ) C2084_=_C3942( C2084 C3942 ) C2084_=_C3951( C2084 C3951 ) \nC2084_=_C4016( C2084 C4016 ) C2090_=_C2091( C2090 C2091 ) C2090_=_C2101( C2090 C2101 ) C2090_=_C2164( C2090 C2164 ) C2090_=_C2196( C2090 C2196 ) C2090_=_C2197( C2090 C2197 ) \nC2090_=_C2198( C2090 C2198 ) C2090_=_C2199( C2090 C2199 ) C2090_=_C2200( C2090 C2200 ) C2090_=_C2201( C2090 C2201 ) C2090_=_C2202( C2090 C2202 ) C2090_=_C2203( C2090 C2203 ) \nC2090_=_C2204( C2090 C2204 ) C2090_=_C2205( C2090 C2205 ) C2090_=_C2206( C2090 C2206 ) C2090_=_C2207( C2090 C2207 ) C2090_=_C2208( C2090 C2208 ) C2091_=_C2101( C2091 C2101 ) \nC2091_=_C2108( C2091 C2108 ) C2091_=_C2180( C2091 C2180 ) C2091_=_C2592( C2091 C2592 ) C2091_=_C2593( C2091 C2593 ) C2091_=_C2594( C2091 C2594 ) C2091_=_C2595( C2091 C2595 ) \nC2091_=_C2597( C2091 C2597 ) C2091_=_C2598( C2091 C2598 ) C2091_=_C2599( C2091 C2599 ) C2091_=_C2600( C2091 C2600 ) C2091_=_C2601( C2091 C2601 ) C2091_=_C2602( C2091 C2602 ) \nC2091_=_C2603( C2091 C2603 ) C2091_=_C2604( C2091 C2604 ) C2091_=_C2605( C2091 C2605 ) C2091_=_C2606( C2091 C2606 ) C2091_=_C2607( C2091 C2607 ) C2101_=_C2119( C2101 C2119 ) \nC2101_=_C2189( C2101 C2189 ) C2101_=_C2408( C2101 C2408 ) C2101_=_C2589( C2101 C2589 ) C2101_=_C2601( C2101 C2601 ) C2101_=_C2656( C2101 C2656 ) C2101_=_C2870( C2101 C2870 ) \nC2101_=_C2985( C2101 C2985 ) C2101_=_C3043( C2101 C3043 ) C2101_=_C3486( C2101 C3486 ) C2101_=_C3746( C2101 C3746 ) C2101_=_C3858( C2101 C3858 ) C2101_=_C3910( C2101 C3910 ) \nC2101_=_C3942( C2101 C3942 ) C2101_=_C3951( C2101 C3951 ) C2101_=_C4016( C2101 C4016 ) C2108_=_C2119( C2108 C2119 ) C2108_=_C2180(</w:t>
      </w:r>
    </w:p>
    <w:p>
      <w:pPr>
        <w:pStyle w:val="PreformattedText"/>
        <w:bidi w:val="0"/>
        <w:spacing w:before="0" w:after="0"/>
        <w:jc w:val="left"/>
        <w:rPr/>
      </w:pPr>
      <w:r>
        <w:rPr/>
        <w:t xml:space="preserve"> </w:t>
      </w:r>
      <w:r>
        <w:rPr/>
        <w:t>C2108 C2180 ) C2108_=_C2592( C2108 C2592 ) \nC2108_=_C2593( C2108 C2593 ) C2108_=_C2594( C2108 C2594 ) C2108_=_C2595( C2108 C2595 ) C2108_=_C2597( C2108 C2597 ) C2108_=_C2598( C2108 C2598 ) C2108_=_C2599( C2108 C2599 ) \nC2108_=_C2600( C2108 C2600 ) C2108_=_C2601( C2108 C2601 ) C2108_=_C2602( C2108 C2602 ) C2108_=_C2603( C2108 C2603 ) C2108_=_C2604( C2108 C2604 ) C2108_=_C2605( C2108 C2605 ) \nC2108_=_C2606( C2108 C2606 ) C2108_=_C2607( C2108 C2607 ) C2119_=_C2189( C2119 C2189 ) C2119_=_C2408( C2119 C2408 ) C2119_=_C2589( C2119 C2589 ) C2119_=_C2601( C2119 C2601 ) \nC2119_=_C2656( C2119 C2656 ) C2119_=_C2870( C2119 C2870 ) C2119_=_C2985( C2119 C2985 ) C2119_=_C3043( C2119 C3043 ) C2119_=_C3486( C2119 C3486 ) C2119_=_C3746( C2119 C3746 ) \nC2119_=_C3858( C2119 C3858 ) C2119_=_C3910( C2119 C3910 ) C2119_=_C3942( C2119 C3942 ) C2119_=_C3951( C2119 C3951 ) C2119_=_C4016( C2119 C4016 ) C2129_=_C2236( C2129 C2236 ) \nC2129_=_C2558( C2129 C2558 ) C2129_=_C2873( C2129 C2873 ) C2129_=_C2901( C2129 C2901 ) C2129_=_C3121( C2129 C3121 ) C2129_=_C3122( C2129 C3122 ) C2129_=_C3124( C2129 C3124 ) \nC2129_=_C3125( C2129 C3125 ) C2129_=_C3126( C2129 C3126 ) C2129_=_C3127( C2129 C3127 ) C2129_=_C3128( C2129 C3128 ) C2129_=_C3129( C2129 C3129 ) C2129_=_C3130( C2129 C3130 ) \nC2129_=_C3131( C2129 C3131 ) C2129_=_C3132( C2129 C3132 ) C2164_=_C2196( C2164 C2196 ) C2164_=_C2197( C2164 C2197 ) C2164_=_C2198( C2164 C2198 ) C2164_=_C2199( C2164 C2199 ) \nC2164_=_C2200( C2164 C2200 ) C2164_=_C2201( C2164 C2201 ) C2164_=_C2202( C2164 C2202 ) C2164_=_C2203( C2164 C2203 ) C2164_=_C2204( C2164 C2204 ) C2164_=_C2205( C2164 C2205 ) \nC2164_=_C2206( C2164 C2206 ) C2164_=_C2207( C2164 C2207 ) C2164_=_C2208( C2164 C2208 ) C2180_=_C2189( C2180 C2189 ) C2180_=_C2592( C2180 C2592 ) C2180_=_C2593( C2180 C2593 ) \nC2180_=_C2594( C2180 C2594 ) C2180_=_C2595( C2180 C2595 ) C2180_=_C2597( C2180 C2597 ) C2180_=_C2598( C2180 C2598 ) C2180_=_C2599( C2180 C2599 ) C2180_=_C2600( C2180 C2600 ) \nC2180_=_C2601( C2180 C2601 ) C2180_=_C2602( C2180 C2602 ) C2180_=_C2603( C2180 C2603 ) C2180_=_C2604( C2180 C2604 ) C2180_=_C2605( C2180 C2605 ) C2180_=_C2606( C2180 C2606 ) \nC2180_=_C2607( C2180 C2607 ) C2189_=_C2408( C2189 C2408 ) C2189_=_C2589( C2189 C2589 ) C2189_=_C2601( C2189 C2601 ) C2189_=_C2656( C2189 C2656 ) C2189_=_C2870( C2189 C2870 ) \nC2189_=_C2985( C2189 C2985 ) C2189_=_C3043( C2189 C3043 ) C2189_=_C3486( C2189 C3486 ) C2189_=_C3746( C2189 C3746 ) C2189_=_C3858( C2189 C3858 ) C2189_=_C3910( C2189 C3910 ) \nC2189_=_C3942( C2189 C3942 ) C2189_=_C3951( C2189 C3951 ) C2189_=_C4016( C2189 C4016 ) C2196_=_C2197( C2196 C2197 ) C2196_=_C2198( C2196 C2198 ) C2196_=_C2199( C2196 C2199 ) \nC2196_=_C2200( C2196 C2200 ) C2196_=_C2201( C2196 C2201 ) C2196_=_C2202( C2196 C2202 ) C2196_=_C2203( C2196 C2203 ) C2196_=_C2204( C2196 C2204 ) C2196_=_C2205( C2196 C2205 ) \nC2196_=_C2206( C2196 C2206 ) C2196_=_C2207( C2196 C2207 ) C2196_=_C2208( C2196 C2208 ) C2197_=_C2198( C2197 C2198 ) C2197_=_C2199( C2197 C2199 ) C2197_=_C2200( C2197 C2200 ) \nC2197_=_C2201( C2197 C2201 ) C2197_=_C2202( C2197 C2202 ) C2197_=_C2203( C2197 C2203 ) C2197_=_C2204( C2197 C2204 ) C2197_=_C2205( C2197 C2205 ) C2197_=_C2206( C2197 C2206 ) \nC2197_=_C2207( C2197 C2207 ) C2197_=_C2208( C2197 C2208 ) C2197_=_C2594( C2197 C2594 ) C2198_=_C2199( C2198 C2199 ) C2198_=_C2200( C2198 C2200 ) C2198_=_C2201( C2198 C2201 ) \nC2198_=_C2202( C2198 C2202 ) C2198_=_C2203( C2198 C2203 ) C2198_=_C2204( C2198 C2204 ) C2198_=_C2205( C2198 C2205 ) C2198_=_C2206( C2198 C2206 ) C2198_=_C2207( C2198 C2207 ) \nC2198_=_C2208( C2198 C2208 ) C2198_=_C3043( C2198 C3043 ) C2199_=_C2200( C2199 C2200 ) C2199_=_C2201( C2199 C2201 ) C2199_=_C2202( C2199 C2202 ) C2199_=_C2203( C2199 C2203 ) \nC2199_=_C2204( C2199 C2204 ) C2199_=_C2205( C2199 C2205 ) C2199_=_C2206( C2199 C2206 ) C2199_=_C2207( C2199 C2207 ) C2199_=_C2208( C2199 C2208 ) C2199_=_C2595( C2199 C2595 ) \nC2200_=_C2201( C2200 C2201 ) C2200_=_C2202( C2200 C2202 ) C2200_=_C2203( C2200 C2203 ) C2200_=_C2204( C2200 C2204 ) C2200_=_C2205( C2200 C2205 ) C2200_=_C2206( C2200 C2206 ) \nC2200_=_C2207( C2200 C2207 ) C2200_=_C2208( C2200 C2208 ) C2201_=_C2202( C2201 C2202 ) C2201_=_C2203( C2201 C2203 ) C2201_=_C2204( C2201 C2204 ) C2201_=_C2205( C2201 C2205 ) \nC2201_=_C2206( C2201 C2206 ) C2201_=_C2207( C2201 C2207 ) C2201_=_C2208( C2201 C2208 ) C2201_=_C2597( C2201 C2597 ) C2202_=_C2203( C2202 C2203 ) C2202_=_C2204( C2202 C2204 ) \nC2202_=_C2205( C2202 C2205 ) C2202_=_C2206( C2202 C2206 ) C2202_=_C2207( C2202 C2207 ) C2202_=_C2208( C2202 C2208 ) C2203_=_C2204( C2203 C2204 ) C2203_=_C2205( C2203 C2205 ) \nC2203_=_C2206( C2203 C2206 ) C2203_=_C2207( C2203 C2207 ) C2203_=_C2208( C2203 C2208 ) C2204_=_C2205( C2204 C2205 ) C2204_=_C2206( C2204 C2206 ) C2204_=_C2207( C2204 C2207 ) \nC2204_=_C2208( C2204 C2208 ) C2204_=_C2752( C2204 C2752 ) C2204_=_C3894( C2204 C3894 ) C2205_=_C2206( C2205 C2206 ) C2205_=_C2207( C2205 C2207 ) C2205_=_C2208( C2205 C2208 ) \nC2206_=_C2207( C2206 C2207 ) C2206_=_C2208( C2206 C2208 ) C2206_=_C2602( C2206 C2602 ) C2207_=_C2208( C2207 C2208 ) C2208_=_C2607( C2208 C2607 ) C2213_=_C2218( C2213 C2218 ) \nC2213_=_C2224( C2213 C2224 ) C2213_=_C2234( C2213 C2234 ) C2213_=_C2277( C2213 C2277 ) C2213_=_C2556( C2213 C2556 ) C2213_=_C2745( C2213 C2745 ) C2213_=_C2746( C2213 C2746 ) \nC2213_=_C2748( C2213 C2748 ) C2213_=_C2749( C2213 C2749 ) C2213_=_C2750( C2213 C2750 ) C2213_=_C2752( C2213 C2752 ) C2213_=_C2753( C2213 C2753 ) C2213_=_C2754( C2213 C2754 ) \nC2213_=_C2755( C2213 C2755 ) C2213_=_C2756( C2213 C2756 ) C2213_=_C2757( C2213 C2757 ) C2213_=_C2758( C2213 C2758 ) C2213_=_C2759( C2213 C2759 ) C2218_=_C2224( C2218 C2224 ) \nC2218_=_C2574( C2218 C2574 ) C2218_=_C3192( C2218 C3192 ) C2218_=_C3193( C2218 C3193 ) C2218_=_C3194( C2218 C3194 ) C2218_=_C3195( C2218 C3195 ) C2218_=_C3196( C2218 C3196 ) \nC2218_=_C3197( C2218 C3197 ) C2218_=_C3198( C2218 C3198 ) C2218_=_C3199( C2218 C3199 ) C2218_=_C3201( C2218 C3201 ) C2224_=_C2244( C2224 C2244 ) C2224_=_C2289( C2224 C2289 ) \nC2224_=_C2564( C2224 C2564 ) C2224_=_C2704( C2224 C2704 ) C2224_=_C2772( C2224 C2772 ) C2224_=_C3155( C2224 C3155 ) C2224_=_C3182( C2224 C3182 ) C2224_=_C3504( C2224 C3504 ) \nC2224_=_C3601( C2224 C3601 ) C2224_=_C3894( C2224 C3894 ) C2224_=_C3895( C2224 C3895 ) C2224_=_C3896( C2224 C3896 ) C2224_=_C3897( C2224 C3897 ) C2224_=_C3898( C2224 C3898 ) \nC2224_=_C3899( C2224 C3899 ) C2234_=_C2236( C2234 C2236 ) C2234_=_C2244( C2234 C2244 ) C2234_=_C2277( C2234 C2277 ) C2234_=_C2556( C2234 C2556 ) C2234_=_C2745( C2234 C2745 ) \nC2234_=_C2746( C2234 C2746 ) C2234_=_C2748( C2234 C2748 ) C2234_=_C2749( C2234 C2749 ) C2234_=_C2750( C2234 C2750 ) C2234_=_C2752( C2234 C2752 ) C2234_=_C2753( C2234 C2753 ) \nC2234_=_C2754( C2234 C2754 ) C2234_=_C2755( C2234 C2755 ) C2234_=_C2756( C2234 C2756 ) C2234_=_C2757( C2234 C2757 ) C2234_=_C2758( C2234 C2758 ) C2234_=_C2759( C2234 C2759 ) \nC2236_=_C2244( C2236 C2244 ) C2236_=_C2558( C2236 C2558 ) C2236_=_C2873( C2236 C2873 ) C2236_=_C2901( C2236 C2901 ) C2236_=_C3121( C2236 C3121 ) C2236_=_C3122( C2236 C3122 ) \nC2236_=_C3124( C2236 C3124 ) C2236_=_C3125( C2236 C3125 ) C2236_=_C3126( C2236 C3126 ) C2236_=_C3127( C2236 C3127 ) C2236_=_C3128( C2236 C3128 ) C2236_=_C3129( C2236 C3129 ) \nC2236_=_C3130( C2236 C3130 ) C2236_=_C3131( C2236 C3131 ) C2236_=_C3132( C2236 C3132 ) C2244_=_C2289( C2244 C2289 ) C2244_=_C2564( C2244 C2564 ) C2244_=_C2704( C2244 C2704 ) \nC2244_=_C2772( C2244 C2772 ) C2244_=_C3155( C2244 C3155 ) C2244_=_C3182( C2244 C3182 ) C2244_=_C3504( C2244 C3504 ) C2244_=_C3601( C2244 C3601 ) C2244_=_C3894( C2244 C3894 ) \nC2244_=_C3895( C2244 C3895 ) C2244_=_C3896( C2244 C3896 ) C2244_=_C3897( C2244 C3897 ) C2244_=_C3898( C2244 C3898 ) C2244_=_C3899( C2244 C3899 ) C2277_=_C2289( C2277 C2289 ) \nC2277_=_C2556( C2277 C2556 ) C2277_=_C2745( C2277 C2745 ) C2277_=_C2746( C2277 C2746 ) C2277_=_C2748( C2277 C2748 ) C2277_=_C2749( C2277 C2749 ) C2277_=_C2750( C2277 C2750 ) \nC2277_=_C2752( C2277 C2752 ) C2277_=_C2753( C2277 C2753 ) C2277_=_C2754( C2277 C2754 ) C2277_=_C2755( C2277 C2755 ) C2277_=_C2756( C2277 C2756 ) C2277_=_C2757( C2277 C2757 ) \nC2277_=_C2758( C2277 C2758 ) C2277_=_C2759( C2277 C2759 ) C2289_=_C2564( C2289 C2564 ) C2289_=_C2704( C2289 C2704 ) C2289_=_C2772( C2289 C2772 ) C2289_=_C3155( C2289 C3155 ) \nC2289_=_C3182( C2289 C3182 ) C2289_=_C3504( C2289 C3504 ) C2289_=_C3601( C2289 C3601 ) C2289_=_C3894( C2289 C3894 ) C2289_=_C3895( C2289 C3895 ) C2289_=_C3896( C2289 C3896 ) \nC2289_=_C3897( C2289 C3897 ) C2289_=_C3898( C2289 C3898 ) C2289_=_C3899( C2289 C3899 ) C2408_=_C2589( C2408 C2589 ) C2408_=_C2601( C2408 C2601 ) C2408_=_C2656( C2408 C2656 ) \nC2408_=_C2870( C2408 C2870 ) C2408_=_C2985( C2408 C2985 ) C2408_=_C3043( C2408 C3043 ) C2408_=_C3486( C2408 C3486 ) C2408_=_C3746( C2408 C3746 ) C2408_=_C3858( C2408 C3858 ) \nC2408_=_C3910( C2408 C3910 ) C2408_=_C3942( C2408 C3942 ) C2408_=_C3951( C2408 C3951 ) C2408_=_C4016( C2408 C4016 ) C2432_=_C2472( C2432 C2472 ) C2432_=_C2641( C2432 C2641 ) \nC2432_=_C2674( C2432 C2674 ) C2432_=_C2810( C2432 C2810 ) C2432_=_C2887( C2432 C2887 ) C2432_=_C2973( C2432 C2973 ) C2432_=_C3076( C2432 C3076 ) C2432_=_C3213( C2432 C3213 ) \nC2432_=_C3464( C2432 C3464 ) C2432_=_C3498( C2432 C3498 ) C2432_=_C3514( C2432 C3514 ) C2432_=_C3716( C2432 C3716 ) C2432_=_C3750( C2432 C3750 ) C2432_=_C4055( C2432 C4055 ) \nC2432_=_C4073( C2432 C4073 ) C2472_=_C2641( C2472 C2641 ) C2472_=_C2674( C2472 C2674 ) C2472_=_C2810( C2472 C2810 ) C2472_=_C2887( C2472 C2887 ) C2472_=_C2973( C2472 C2973 ) \nC2472_=_C3076( C2472 C3076 ) C2472_=_C3213( C2472 C3213 ) C2472_=_C3464( C2472 C3464 ) C2472_=_C3498( C2472 C3498 ) C2472_=_C3514( C2472 C3514 ) C2472_=_C3716( C2472 C3716 ) \nC2472_=_C3750( C2472 C3750 ) C2472_=_C4055( C2472 C4055 ) C2472_=_C4073( C2472 C4073 ) C2556_=_C2558( C2556 C2558 ) C2556_=_C2564( C2556 C2564 ) C2556_=_C2745( C2556 C2745 ) \nC2556_=_C2746(</w:t>
      </w:r>
    </w:p>
    <w:p>
      <w:pPr>
        <w:pStyle w:val="PreformattedText"/>
        <w:bidi w:val="0"/>
        <w:spacing w:before="0" w:after="0"/>
        <w:jc w:val="left"/>
        <w:rPr/>
      </w:pPr>
      <w:r>
        <w:rPr/>
        <w:t xml:space="preserve"> </w:t>
      </w:r>
      <w:r>
        <w:rPr/>
        <w:t>C2556 C2746 ) C2556_=_C2748( C2556 C2748 ) C2556_=_C2749( C2556 C2749 ) C2556_=_C2750( C2556 C2750 ) C2556_=_C2752( C2556 C2752 ) C2556_=_C2753( C2556 C2753 ) \nC2556_=_C2754( C2556 C2754 ) C2556_=_C2755( C2556 C2755 ) C2556_=_C2756( C2556 C2756 ) C2556_=_C2757( C2556 C2757 ) C2556_=_C2758( C2556 C2758 ) C2556_=_C2759( C2556 C2759 ) \nC2558_=_C2564( C2558 C2564 ) C2558_=_C2873( C2558 C2873 ) C2558_=_C2901( C2558 C2901 ) C2558_=_C3121( C2558 C3121 ) C2558_=_C3122( C2558 C3122 ) C2558_=_C3124( C2558 C3124 ) \nC2558_=_C3125( C2558 C3125 ) C2558_=_C3126( C2558 C3126 ) C2558_=_C3127( C2558 C3127 ) C2558_=_C3128( C2558 C3128 ) C2558_=_C3129( C2558 C3129 ) C2558_=_C3130( C2558 C3130 ) \nC2558_=_C3131( C2558 C3131 ) C2558_=_C3132( C2558 C3132 ) C2564_=_C2704( C2564 C2704 ) C2564_=_C2772( C2564 C2772 ) C2564_=_C3155( C2564 C3155 ) C2564_=_C3182( C2564 C3182 ) \nC2564_=_C3504( C2564 C3504 ) C2564_=_C3601( C2564 C3601 ) C2564_=_C3894( C2564 C3894 ) C2564_=_C3895( C2564 C3895 ) C2564_=_C3896( C2564 C3896 ) C2564_=_C3897( C2564 C3897 ) \nC2564_=_C3898( C2564 C3898 ) C2564_=_C3899( C2564 C3899 ) C2574_=_C2589( C2574 C2589 ) C2574_=_C3192( C2574 C3192 ) C2574_=_C3193( C2574 C3193 ) C2574_=_C3194( C2574 C3194 ) \nC2574_=_C3195( C2574 C3195 ) C2574_=_C3196( C2574 C3196 ) C2574_=_C3197( C2574 C3197 ) C2574_=_C3198( C2574 C3198 ) C2574_=_C3199( C2574 C3199 ) C2574_=_C3201( C2574 C3201 ) \nC2589_=_C2601( C2589 C2601 ) C2589_=_C2656( C2589 C2656 ) C2589_=_C2870( C2589 C2870 ) C2589_=_C2985( C2589 C2985 ) C2589_=_C3043( C2589 C3043 ) C2589_=_C3486( C2589 C3486 ) \nC2589_=_C3746( C2589 C3746 ) C2589_=_C3858( C2589 C3858 ) C2589_=_C3910( C2589 C3910 ) C2589_=_C3942( C2589 C3942 ) C2589_=_C3951( C2589 C3951 ) C2589_=_C4016( C2589 C4016 ) \nC2592_=_C2593( C2592 C2593 ) C2592_=_C2594( C2592 C2594 ) C2592_=_C2595( C2592 C2595 ) C2592_=_C2597( C2592 C2597 ) C2592_=_C2598( C2592 C2598 ) C2592_=_C2599( C2592 C2599 ) \nC2592_=_C2600( C2592 C2600 ) C2592_=_C2601( C2592 C2601 ) C2592_=_C2602( C2592 C2602 ) C2592_=_C2603( C2592 C2603 ) C2592_=_C2604( C2592 C2604 ) C2592_=_C2605( C2592 C2605 ) \nC2592_=_C2606( C2592 C2606 ) C2592_=_C2607( C2592 C2607 ) C2592_=_C2746( C2592 C2746 ) C2592_=_C2873( C2592 C2873 ) C2592_=_C2887( C2592 C2887 ) C2593_=_C2594( C2593 C2594 ) \nC2593_=_C2595( C2593 C2595 ) C2593_=_C2597( C2593 C2597 ) C2593_=_C2598( C2593 C2598 ) C2593_=_C2599( C2593 C2599 ) C2593_=_C2600( C2593 C2600 ) C2593_=_C2601( C2593 C2601 ) \nC2593_=_C2602( C2593 C2602 ) C2593_=_C2603( C2593 C2603 ) C2593_=_C2604( C2593 C2604 ) C2593_=_C2605( C2593 C2605 ) C2593_=_C2606( C2593 C2606 ) C2593_=_C2607( C2593 C2607 ) \nC2593_=_C2985( C2593 C2985 ) C2594_=_C2595( C2594 C2595 ) C2594_=_C2597( C2594 C2597 ) C2594_=_C2598( C2594 C2598 ) C2594_=_C2599( C2594 C2599 ) C2594_=_C2600( C2594 C2600 ) \nC2594_=_C2601( C2594 C2601 ) C2594_=_C2602( C2594 C2602 ) C2594_=_C2603( C2594 C2603 ) C2594_=_C2604( C2594 C2604 ) C2594_=_C2605( C2594 C2605 ) C2594_=_C2606( C2594 C2606 ) \nC2594_=_C2607( C2594 C2607 ) C2595_=_C2597( C2595 C2597 ) C2595_=_C2598( C2595 C2598 ) C2595_=_C2599( C2595 C2599 ) C2595_=_C2600( C2595 C2600 ) C2595_=_C2601( C2595 C2601 ) \nC2595_=_C2602( C2595 C2602 ) C2595_=_C2603( C2595 C2603 ) C2595_=_C2604( C2595 C2604 ) C2595_=_C2605( C2595 C2605 ) C2595_=_C2606( C2595 C2606 ) C2595_=_C2607( C2595 C2607 ) \nC2597_=_C2598( C2597 C2598 ) C2597_=_C2599( C2597 C2599 ) C2597_=_C2600( C2597 C2600 ) C2597_=_C2601( C2597 C2601 ) C2597_=_C2602( C2597 C2602 ) C2597_=_C2603( C2597 C2603 ) \nC2597_=_C2604( C2597 C2604 ) C2597_=_C2605( C2597 C2605 ) C2597_=_C2606( C2597 C2606 ) C2597_=_C2607( C2597 C2607 ) C2598_=_C2599( C2598 C2599 ) C2598_=_C2600( C2598 C2600 ) \nC2598_=_C2601( C2598 C2601 ) C2598_=_C2602( C2598 C2602 ) C2598_=_C2603( C2598 C2603 ) C2598_=_C2604( C2598 C2604 ) C2598_=_C2605( C2598 C2605 ) C2598_=_C2606( C2598 C2606 ) \nC2598_=_C2607( C2598 C2607 ) C2598_=_C2750( C2598 C2750 ) C2598_=_C3121( C2598 C3121 ) C2599_=_C2600( C2599 C2600 ) C2599_=_C2601( C2599 C2601 ) C2599_=_C2602( C2599 C2602 ) \nC2599_=_C2603( C2599 C2603 ) C2599_=_C2604( C2599 C2604 ) C2599_=_C2605( C2599 C2605 ) C2599_=_C2606( C2599 C2606 ) C2599_=_C2607( C2599 C2607 ) C2599_=_C3858( C2599 C3858 ) \nC2600_=_C2601( C2600 C2601 ) C2600_=_C2602( C2600 C2602 ) C2600_=_C2603( C2600 C2603 ) C2600_=_C2604( C2600 C2604 ) C2600_=_C2605( C2600 C2605 ) C2600_=_C2606( C2600 C2606 ) \nC2600_=_C2607( C2600 C2607 ) C2600_=_C3951( C2600 C3951 ) C2601_=_C2602( C2601 C2602 ) C2601_=_C2603( C2601 C2603 ) C2601_=_C2604( C2601 C2604 ) C2601_=_C2605( C2601 C2605 ) \nC2601_=_C2606( C2601 C2606 ) C2601_=_C2607( C2601 C2607 ) C2601_=_C2656( C2601 C2656 ) C2601_=_C2870( C2601 C2870 ) C2601_=_C2985( C2601 C2985 ) C2601_=_C3043( C2601 C3043 ) \nC2601_=_C3486( C2601 C3486 ) C2601_=_C3746( C2601 C3746 ) C2601_=_C3858( C2601 C3858 ) C2601_=_C3910( C2601 C3910 ) C2601_=_C3942( C2601 C3942 ) C2601_=_C3951( C2601 C3951 ) \nC2601_=_C4016( C2601 C4016 ) C2602_=_C2603( C2602 C2603 ) C2602_=_C2604( C2602 C2604 ) C2602_=_C2605( C2602 C2605 ) C2602_=_C2606( C2602 C2606 ) C2602_=_C2607( C2602 C2607 ) \nC2603_=_C2604( C2603 C2604 ) C2603_=_C2605( C2603 C2605 ) C2603_=_C2606( C2603 C2606 ) C2603_=_C2607( C2603 C2607 ) C2603_=_C2754( C2603 C2754 ) C2603_=_C3125( C2603 C3125 ) \nC2604_=_C2605( C2604 C2605 ) C2604_=_C2606( C2604 C2606 ) C2604_=_C2607( C2604 C2607 ) C2604_=_C2755( C2604 C2755 ) C2604_=_C3127( C2604 C3127 ) C2605_=_C2606( C2605 C2606 ) \nC2605_=_C2607( C2605 C2607 ) C2605_=_C2757( C2605 C2757 ) C2605_=_C3129( C2605 C3129 ) C2606_=_C2607( C2606 C2607 ) C2606_=_C2759( C2606 C2759 ) C2606_=_C3131( C2606 C3131 ) \nC2641_=_C2674( C2641 C2674 ) C2641_=_C2810( C2641 C2810 ) C2641_=_C2887( C2641 C2887 ) C2641_=_C2973( C2641 C2973 ) C2641_=_C3076( C2641 C3076 ) C2641_=_C3213( C2641 C3213 ) \nC2641_=_C3464( C2641 C3464 ) C2641_=_C3498( C2641 C3498 ) C2641_=_C3514( C2641 C3514 ) C2641_=_C3716( C2641 C3716 ) C2641_=_C3750( C2641 C3750 ) C2641_=_C4055( C2641 C4055 ) \nC2641_=_C4073( C2641 C4073 ) C2656_=_C2870( C2656 C2870 ) C2656_=_C2985( C2656 C2985 ) C2656_=_C3043( C2656 C3043 ) C2656_=_C3486( C2656 C3486 ) C2656_=_C3746( C2656 C3746 ) \nC2656_=_C3858( C2656 C3858 ) C2656_=_C3910( C2656 C3910 ) C2656_=_C3942( C2656 C3942 ) C2656_=_C3951( C2656 C3951 ) C2656_=_C4016( C2656 C4016 ) C2674_=_C2810( C2674 C2810 ) \nC2674_=_C2887( C2674 C2887 ) C2674_=_C2973( C2674 C2973 ) C2674_=_C3076( C2674 C3076 ) C2674_=_C3213( C2674 C3213 ) C2674_=_C3464( C2674 C3464 ) C2674_=_C3498( C2674 C3498 ) \nC2674_=_C3514( C2674 C3514 ) C2674_=_C3716( C2674 C3716 ) C2674_=_C3750( C2674 C3750 ) C2674_=_C4055( C2674 C4055 ) C2674_=_C4073( C2674 C4073 ) C2704_=_C2709( C2704 C2709 ) \nC2704_=_C2772( C2704 C2772 ) C2704_=_C3155( C2704 C3155 ) C2704_=_C3182( C2704 C3182 ) C2704_=_C3504( C2704 C3504 ) C2704_=_C3601( C2704 C3601 ) C2704_=_C3894( C2704 C3894 ) \nC2704_=_C3895( C2704 C3895 ) C2704_=_C3896( C2704 C3896 ) C2704_=_C3897( C2704 C3897 ) C2704_=_C3898( C2704 C3898 ) C2704_=_C3899( C2704 C3899 ) C2709_=_C2820( C2709 C2820 ) \nC2709_=_C3391( C2709 C3391 ) C2709_=_C3463( C2709 C3463 ) C2709_=_C3534( C2709 C3534 ) C2709_=_C3748( C2709 C3748 ) C2709_=_C4031( C2709 C4031 ) C2709_=_C4078( C2709 C4078 ) \nC2745_=_C2746( C2745 C2746 ) C2745_=_C2748( C2745 C2748 ) C2745_=_C2749( C2745 C2749 ) C2745_=_C2750( C2745 C2750 ) C2745_=_C2752( C2745 C2752 ) C2745_=_C2753( C2745 C2753 ) \nC2745_=_C2754( C2745 C2754 ) C2745_=_C2755( C2745 C2755 ) C2745_=_C2756( C2745 C2756 ) C2745_=_C2757( C2745 C2757 ) C2745_=_C2758( C2745 C2758 ) C2745_=_C2759( C2745 C2759 ) \nC2745_=_C2772( C2745 C2772 ) C2746_=_C2748( C2746 C2748 ) C2746_=_C2749( C2746 C2749 ) C2746_=_C2750( C2746 C2750 ) C2746_=_C2752( C2746 C2752 ) C2746_=_C2753( C2746 C2753 ) \nC2746_=_C2754( C2746 C2754 ) C2746_=_C2755( C2746 C2755 ) C2746_=_C2756( C2746 C2756 ) C2746_=_C2757( C2746 C2757 ) C2746_=_C2758( C2746 C2758 ) C2746_=_C2759( C2746 C2759 ) \nC2746_=_C2873( C2746 C2873 ) C2746_=_C2887( C2746 C2887 ) C2748_=_C2749( C2748 C2749 ) C2748_=_C2750( C2748 C2750 ) C2748_=_C2752( C2748 C2752 ) C2748_=_C2753( C2748 C2753 ) \nC2748_=_C2754( C2748 C2754 ) C2748_=_C2755( C2748 C2755 ) C2748_=_C2756( C2748 C2756 ) C2748_=_C2757( C2748 C2757 ) C2748_=_C2758( C2748 C2758 ) C2748_=_C2759( C2748 C2759 ) \nC2748_=_C3155( C2748 C3155 ) C2749_=_C2750( C2749 C2750 ) C2749_=_C2752( C2749 C2752 ) C2749_=_C2753( C2749 C2753 ) C2749_=_C2754( C2749 C2754 ) C2749_=_C2755( C2749 C2755 ) \nC2749_=_C2756( C2749 C2756 ) C2749_=_C2757( C2749 C2757 ) C2749_=_C2758( C2749 C2758 ) C2749_=_C2759( C2749 C2759 ) C2749_=_C3182( C2749 C3182 ) C2750_=_C2752( C2750 C2752 ) \nC2750_=_C2753( C2750 C2753 ) C2750_=_C2754( C2750 C2754 ) C2750_=_C2755( C2750 C2755 ) C2750_=_C2756( C2750 C2756 ) C2750_=_C2757( C2750 C2757 ) C2750_=_C2758( C2750 C2758 ) \nC2750_=_C2759( C2750 C2759 ) C2750_=_C3121( C2750 C3121 ) C2752_=_C2753( C2752 C2753 ) C2752_=_C2754( C2752 C2754 ) C2752_=_C2755( C2752 C2755 ) C2752_=_C2756( C2752 C2756 ) \nC2752_=_C2757( C2752 C2757 ) C2752_=_C2758( C2752 C2758 ) C2752_=_C2759( C2752 C2759 ) C2752_=_C3894( C2752 C3894 ) C2753_=_C2754( C2753 C2754 ) C2753_=_C2755( C2753 C2755 ) \nC2753_=_C2756( C2753 C2756 ) C2753_=_C2757( C2753 C2757 ) C2753_=_C2758( C2753 C2758 ) C2753_=_C2759( C2753 C2759 ) C2753_=_C3124( C2753 C3124 ) C2753_=_C3897( C2753 C3897 ) \nC2754_=_C2755( C2754 C2755 ) C2754_=_C2756( C2754 C2756 ) C2754_=_C2757( C2754 C2757 ) C2754_=_C2758( C2754 C2758 ) C2754_=_C2759( C2754 C2759 ) C2754_=_C3125( C2754 C3125 ) \nC2755_=_C2756( C2755 C2756 ) C2755_=_C2757( C2755 C2757 ) C2755_=_C2758( C2755 C2758 ) C2755_=_C2759( C2755 C2759 ) C2755_=_C3127( C2755 C3127 ) C2756_=_C2757( C2756 C2757 ) \nC2756_=_C2758( C2756 C2758 ) C2756_=_C2759( C2756 C2759 ) C2756_=_C3128( C2756 C3128 ) C2756_=_C3898( C2756 C3898 ) C2757_=_C2758( C2757 C2758 ) C2757_=_C2759( C2757 C2759 ) \nC2757_=_C3129( C2757 C3129 ) C2758_=_C2759( C2758 C2759 ) C2758_=_C3130(</w:t>
      </w:r>
    </w:p>
    <w:p>
      <w:pPr>
        <w:pStyle w:val="PreformattedText"/>
        <w:bidi w:val="0"/>
        <w:spacing w:before="0" w:after="0"/>
        <w:jc w:val="left"/>
        <w:rPr/>
      </w:pPr>
      <w:r>
        <w:rPr/>
        <w:t xml:space="preserve"> </w:t>
      </w:r>
      <w:r>
        <w:rPr/>
        <w:t>C2758 C3130 ) C2758_=_C3899( C2758 C3899 ) C2759_=_C3131( C2759 C3131 ) C2772_=_C3155( C2772 C3155 ) \nC2772_=_C3182( C2772 C3182 ) C2772_=_C3504( C2772 C3504 ) C2772_=_C3601( C2772 C3601 ) C2772_=_C3894( C2772 C3894 ) C2772_=_C3895( C2772 C3895 ) C2772_=_C3896( C2772 C3896 ) \nC2772_=_C3897( C2772 C3897 ) C2772_=_C3898( C2772 C3898 ) C2772_=_C3899( C2772 C3899 ) C2810_=_C2887( C2810 C2887 ) C2810_=_C2973( C2810 C2973 ) C2810_=_C3076( C2810 C3076 ) \nC2810_=_C3213( C2810 C3213 ) C2810_=_C3464( C2810 C3464 ) C2810_=_C3498( C2810 C3498 ) C2810_=_C3514( C2810 C3514 ) C2810_=_C3716( C2810 C3716 ) C2810_=_C3750( C2810 C3750 ) \nC2810_=_C4055( C2810 C4055 ) C2810_=_C4073( C2810 C4073 ) C2820_=_C3391( C2820 C3391 ) C2820_=_C3463( C2820 C3463 ) C2820_=_C3534( C2820 C3534 ) C2820_=_C3748( C2820 C3748 ) \nC2820_=_C4031( C2820 C4031 ) C2820_=_C4078( C2820 C4078 ) C2870_=_C2985( C2870 C2985 ) C2870_=_C3043( C2870 C3043 ) C2870_=_C3486( C2870 C3486 ) C2870_=_C3746( C2870 C3746 ) \nC2870_=_C3858( C2870 C3858 ) C2870_=_C3910( C2870 C3910 ) C2870_=_C3942( C2870 C3942 ) C2870_=_C3951( C2870 C3951 ) C2870_=_C4016( C2870 C4016 ) C2873_=_C2887( C2873 C2887 ) \nC2873_=_C2901( C2873 C2901 ) C2873_=_C3121( C2873 C3121 ) C2873_=_C3122( C2873 C3122 ) C2873_=_C3124( C2873 C3124 ) C2873_=_C3125( C2873 C3125 ) C2873_=_C3126( C2873 C3126 ) \nC2873_=_C3127( C2873 C3127 ) C2873_=_C3128( C2873 C3128 ) C2873_=_C3129( C2873 C3129 ) C2873_=_C3130( C2873 C3130 ) C2873_=_C3131( C2873 C3131 ) C2873_=_C3132( C2873 C3132 ) \nC2887_=_C2973( C2887 C2973 ) C2887_=_C3076( C2887 C3076 ) C2887_=_C3213( C2887 C3213 ) C2887_=_C3464( C2887 C3464 ) C2887_=_C3498( C2887 C3498 ) C2887_=_C3514( C2887 C3514 ) \nC2887_=_C3716( C2887 C3716 ) C2887_=_C3750( C2887 C3750 ) C2887_=_C4055( C2887 C4055 ) C2887_=_C4073( C2887 C4073 ) C2901_=_C3121( C2901 C3121 ) C2901_=_C3122( C2901 C3122 ) \nC2901_=_C3124( C2901 C3124 ) C2901_=_C3125( C2901 C3125 ) C2901_=_C3126( C2901 C3126 ) C2901_=_C3127( C2901 C3127 ) C2901_=_C3128( C2901 C3128 ) C2901_=_C3129( C2901 C3129 ) \nC2901_=_C3130( C2901 C3130 ) C2901_=_C3131( C2901 C3131 ) C2901_=_C3132( C2901 C3132 ) C2973_=_C3076( C2973 C3076 ) C2973_=_C3213( C2973 C3213 ) C2973_=_C3464( C2973 C3464 ) \nC2973_=_C3498( C2973 C3498 ) C2973_=_C3514( C2973 C3514 ) C2973_=_C3716( C2973 C3716 ) C2973_=_C3750( C2973 C3750 ) C2973_=_C4055( C2973 C4055 ) C2973_=_C4073( C2973 C4073 ) \nC2985_=_C3043( C2985 C3043 ) C2985_=_C3486( C2985 C3486 ) C2985_=_C3746( C2985 C3746 ) C2985_=_C3858( C2985 C3858 ) C2985_=_C3910( C2985 C3910 ) C2985_=_C3942( C2985 C3942 ) \nC2985_=_C3951( C2985 C3951 ) C2985_=_C4016( C2985 C4016 ) C3043_=_C3486( C3043 C3486 ) C3043_=_C3746( C3043 C3746 ) C3043_=_C3858( C3043 C3858 ) C3043_=_C3910( C3043 C3910 ) \nC3043_=_C3942( C3043 C3942 ) C3043_=_C3951( C3043 C3951 ) C3043_=_C4016( C3043 C4016 ) C3076_=_C3213( C3076 C3213 ) C3076_=_C3464( C3076 C3464 ) C3076_=_C3498( C3076 C3498 ) \nC3076_=_C3514( C3076 C3514 ) C3076_=_C3716( C3076 C3716 ) C3076_=_C3750( C3076 C3750 ) C3076_=_C4055( C3076 C4055 ) C3076_=_C4073( C3076 C4073 ) C3121_=_C3122( C3121 C3122 ) \nC3121_=_C3124( C3121 C3124 ) C3121_=_C3125( C3121 C3125 ) C3121_=_C3126( C3121 C3126 ) C3121_=_C3127( C3121 C3127 ) C3121_=_C3128( C3121 C3128 ) C3121_=_C3129( C3121 C3129 ) \nC3121_=_C3130( C3121 C3130 ) C3121_=_C3131( C3121 C3131 ) C3121_=_C3132( C3121 C3132 ) C3122_=_C3124( C3122 C3124 ) C3122_=_C3125( C3122 C3125 ) C3122_=_C3126( C3122 C3126 ) \nC3122_=_C3127( C3122 C3127 ) C3122_=_C3128( C3122 C3128 ) C3122_=_C3129( C3122 C3129 ) C3122_=_C3130( C3122 C3130 ) C3122_=_C3131( C3122 C3131 ) C3122_=_C3132( C3122 C3132 ) \nC3124_=_C3125( C3124 C3125 ) C3124_=_C3126( C3124 C3126 ) C3124_=_C3127( C3124 C3127 ) C3124_=_C3128( C3124 C3128 ) C3124_=_C3129( C3124 C3129 ) C3124_=_C3130( C3124 C3130 ) \nC3124_=_C3131( C3124 C3131 ) C3124_=_C3132( C3124 C3132 ) C3124_=_C3897( C3124 C3897 ) C3125_=_C3126( C3125 C3126 ) C3125_=_C3127( C3125 C3127 ) C3125_=_C3128( C3125 C3128 ) \nC3125_=_C3129( C3125 C3129 ) C3125_=_C3130( C3125 C3130 ) C3125_=_C3131( C3125 C3131 ) C3125_=_C3132( C3125 C3132 ) C3126_=_C3127( C3126 C3127 ) C3126_=_C3128( C3126 C3128 ) \nC3126_=_C3129( C3126 C3129 ) C3126_=_C3130( C3126 C3130 ) C3126_=_C3131( C3126 C3131 ) C3126_=_C3132( C3126 C3132 ) C3127_=_C3128( C3127 C3128 ) C3127_=_C3129( C3127 C3129 ) \nC3127_=_C3130( C3127 C3130 ) C3127_=_C3131( C3127 C3131 ) C3127_=_C3132( C3127 C3132 ) C3128_=_C3129( C3128 C3129 ) C3128_=_C3130( C3128 C3130 ) C3128_=_C3131( C3128 C3131 ) \nC3128_=_C3132( C3128 C3132 ) C3128_=_C3898( C3128 C3898 ) C3129_=_C3130( C3129 C3130 ) C3129_=_C3131( C3129 C3131 ) C3129_=_C3132( C3129 C3132 ) C3130_=_C3131( C3130 C3131 ) \nC3130_=_C3132( C3130 C3132 ) C3130_=_C3899( C3130 C3899 ) C3131_=_C3132( C3131 C3132 ) C3155_=_C3182( C3155 C3182 ) C3155_=_C3504( C3155 C3504 ) C3155_=_C3601( C3155 C3601 ) \nC3155_=_C3894( C3155 C3894 ) C3155_=_C3895( C3155 C3895 ) C3155_=_C3896( C3155 C3896 ) C3155_=_C3897( C3155 C3897 ) C3155_=_C3898( C3155 C3898 ) C3155_=_C3899( C3155 C3899 ) \nC3182_=_C3504( C3182 C3504 ) C3182_=_C3601( C3182 C3601 ) C3182_=_C3894( C3182 C3894 ) C3182_=_C3895( C3182 C3895 ) C3182_=_C3896( C3182 C3896 ) C3182_=_C3897( C3182 C3897 ) \nC3182_=_C3898( C3182 C3898 ) C3182_=_C3899( C3182 C3899 ) C3192_=_C3193( C3192 C3193 ) C3192_=_C3194( C3192 C3194 ) C3192_=_C3195( C3192 C3195 ) C3192_=_C3196( C3192 C3196 ) \nC3192_=_C3197( C3192 C3197 ) C3192_=_C3198( C3192 C3198 ) C3192_=_C3199( C3192 C3199 ) C3192_=_C3201( C3192 C3201 ) C3193_=_C3194( C3193 C3194 ) C3193_=_C3195( C3193 C3195 ) \nC3193_=_C3196( C3193 C3196 ) C3193_=_C3197( C3193 C3197 ) C3193_=_C3198( C3193 C3198 ) C3193_=_C3199( C3193 C3199 ) C3193_=_C3201( C3193 C3201 ) C3193_=_C3391( C3193 C3391 ) \nC3194_=_C3195( C3194 C3195 ) C3194_=_C3196( C3194 C3196 ) C3194_=_C3197( C3194 C3197 ) C3194_=_C3198( C3194 C3198 ) C3194_=_C3199( C3194 C3199 ) C3194_=_C3201( C3194 C3201 ) \nC3195_=_C3196( C3195 C3196 ) C3195_=_C3197( C3195 C3197 ) C3195_=_C3198( C3195 C3198 ) C3195_=_C3199( C3195 C3199 ) C3195_=_C3201( C3195 C3201 ) C3195_=_C3746( C3195 C3746 ) \nC3195_=_C3748( C3195 C3748 ) C3195_=_C3750( C3195 C3750 ) C3196_=_C3197( C3196 C3197 ) C3196_=_C3198( C3196 C3198 ) C3196_=_C3199( C3196 C3199 ) C3196_=_C3201( C3196 C3201 ) \nC3197_=_C3198( C3197 C3198 ) C3197_=_C3199( C3197 C3199 ) C3197_=_C3201( C3197 C3201 ) C3198_=_C3199( C3198 C3199 ) C3198_=_C3201( C3198 C3201 ) C3199_=_C3201( C3199 C3201 ) \nC3201_=_C4031( C3201 C4031 ) C3213_=_C3464( C3213 C3464 ) C3213_=_C3498( C3213 C3498 ) C3213_=_C3514( C3213 C3514 ) C3213_=_C3716( C3213 C3716 ) C3213_=_C3750( C3213 C3750 ) \nC3213_=_C4055( C3213 C4055 ) C3213_=_C4073( C3213 C4073 ) C3391_=_C3463( C3391 C3463 ) C3391_=_C3534( C3391 C3534 ) C3391_=_C3748( C3391 C3748 ) C3391_=_C4031( C3391 C4031 ) \nC3391_=_C4078( C3391 C4078 ) C3463_=_C3464( C3463 C3464 ) C3463_=_C3534( C3463 C3534 ) C3463_=_C3748( C3463 C3748 ) C3463_=_C4031( C3463 C4031 ) C3463_=_C4078( C3463 C4078 ) \nC3464_=_C3498( C3464 C3498 ) C3464_=_C3514( C3464 C3514 ) C3464_=_C3716( C3464 C3716 ) C3464_=_C3750( C3464 C3750 ) C3464_=_C4055( C3464 C4055 ) C3464_=_C4073( C3464 C4073 ) \nC3486_=_C3746( C3486 C3746 ) C3486_=_C3858( C3486 C3858 ) C3486_=_C3910( C3486 C3910 ) C3486_=_C3942( C3486 C3942 ) C3486_=_C3951( C3486 C3951 ) C3486_=_C4016( C3486 C4016 ) \nC3498_=_C3514( C3498 C3514 ) C3498_=_C3716( C3498 C3716 ) C3498_=_C3750( C3498 C3750 ) C3498_=_C4055( C3498 C4055 ) C3498_=_C4073( C3498 C4073 ) C3504_=_C3601( C3504 C3601 ) \nC3504_=_C3894( C3504 C3894 ) C3504_=_C3895( C3504 C3895 ) C3504_=_C3896( C3504 C3896 ) C3504_=_C3897( C3504 C3897 ) C3504_=_C3898( C3504 C3898 ) C3504_=_C3899( C3504 C3899 ) \nC3514_=_C3716( C3514 C3716 ) C3514_=_C3750( C3514 C3750 ) C3514_=_C4055( C3514 C4055 ) C3514_=_C4073( C3514 C4073 ) C3534_=_C3748( C3534 C3748 ) C3534_=_C4031( C3534 C4031 ) \nC3534_=_C4078( C3534 C4078 ) C3601_=_C3894( C3601 C3894 ) C3601_=_C3895( C3601 C3895 ) C3601_=_C3896( C3601 C3896 ) C3601_=_C3897( C3601 C3897 ) C3601_=_C3898( C3601 C3898 ) \nC3601_=_C3899( C3601 C3899 ) C3716_=_C3750( C3716 C3750 ) C3716_=_C4055( C3716 C4055 ) C3716_=_C4073( C3716 C4073 ) C3746_=_C3748( C3746 C3748 ) C3746_=_C3750( C3746 C3750 ) \nC3746_=_C3858( C3746 C3858 ) C3746_=_C3910( C3746 C3910 ) C3746_=_C3942( C3746 C3942 ) C3746_=_C3951( C3746 C3951 ) C3746_=_C4016( C3746 C4016 ) C3748_=_C3750( C3748 C3750 ) \nC3748_=_C4031( C3748 C4031 ) C3748_=_C4078( C3748 C4078 ) C3750_=_C4055( C3750 C4055 ) C3750_=_C4073( C3750 C4073 ) C3858_=_C3910( C3858 C3910 ) C3858_=_C3942( C3858 C3942 ) \nC3858_=_C3951( C3858 C3951 ) C3858_=_C4016( C3858 C4016 ) C3894_=_C3895( C3894 C3895 ) C3894_=_C3896( C3894 C3896 ) C3894_=_C3897( C3894 C3897 ) C3894_=_C3898( C3894 C3898 ) \nC3894_=_C3899( C3894 C3899 ) C3895_=_C3896( C3895 C3896 ) C3895_=_C3897( C3895 C3897 ) C3895_=_C3898( C3895 C3898 ) C3895_=_C3899( C3895 C3899 ) C3896_=_C3897( C3896 C3897 ) \nC3896_=_C3898( C3896 C3898 ) C3896_=_C3899( C3896 C3899 ) C3897_=_C3898( C3897 C3898 ) C3897_=_C3899( C3897 C3899 ) C3898_=_C3899( C3898 C3899 ) C3910_=_C3942( C3910 C3942 ) \nC3910_=_C3951( C3910 C3951 ) C3910_=_C4016( C3910 C4016 ) C3942_=_C3951( C3942 C3951 ) C3942_=_C4016( C3942 C4016 ) C3951_=_C4016( C3951 C4016 ) C4031_=_C4078( C4031 C4078 ) \nC4055_=_C4073( C4055 C4073 ) "];76-&gt;92[label="315: C15 C17 C66 C67 C154 \nC155 C170 C171 C210 C211 C255 \nC256 C380 C382 C425 C426 C429 \nC432 C455 C469 C477 C549 C568 \nC621 C629 C643 C677 C729 C782 \nC783 C788 C813 C815 C817 C821 \nC836 C855 C861 C896 C907 C1017 \nC1018 C1024 C1026 C1031 C1042 C1074 \nC1085 C1090 C1136 C1137 C1150 C1160 \nC1162 C1163 C1164 C1166 C1278 C1282 \nC1287 C1305 C1337 C1357 C1361 C1364 \nC1365 C1366 C1367 C1369 C1370 C1371 \nC1372 C1374 C1377 C1468 C1469 C1470 \nC1471 C1474 C1475 C1476 C1477 C1478 \nC1479 C1480 C1482 C1491 C1503 C1600 \nC1603 C1605 C1606 C1607 C1608 C1609 \nC1610 C1611 C1613 C1614 C1615 C1616</w:t>
      </w:r>
    </w:p>
    <w:p>
      <w:pPr>
        <w:pStyle w:val="PreformattedText"/>
        <w:bidi w:val="0"/>
        <w:spacing w:before="0" w:after="0"/>
        <w:jc w:val="left"/>
        <w:rPr/>
      </w:pPr>
      <w:r>
        <w:rPr/>
        <w:t xml:space="preserve"> </w:t>
      </w:r>
      <w:r>
        <w:rPr/>
        <w:t>\nC1617 C1620 C1622 C1669 C1670 C1671 \nC1672 C1673 C1674 C1676 C1677 C1678 \nC1679 C1680 C1681 C1682 C1684 C1685 \nC1688 C1711 C1739 C1743 C1748 C1756 \nC1759 C1770 C1796 C1835 C1836 C1837 \nC1838 C1839 C1840 C1841 C1842 C1844 \nC1845 C1846 C1847 C1848 C1849 C1850 \nC1851 C1852 C1856 C1863 C1875 C1885 \nC1907 C1918 C1939 C1941 C1942 C1945 \nC1946 C1947 C1949 C1950 C1951 C1952 \nC1954 C1955 C1956 C1957 C1958 C1959 \nC1964 C1971 C1973 C1974 C1975 C1979 \nC1980 C1981 C1983 C1984 C1986 C1988 \nC2050 C2056 C2073 C2084 C2090 C2091 \nC2101 C2108 C2119 C2129 C2164 C2180 \nC2189 C2196 C2197 C2198 C2199 C2200 \nC2201 C2202 C2203 C2204 C2205 C2206 \nC2207 C2208 C2213 C2218 C2224 C2234 \nC2236 C2244 C2277 C2289 C2408 C2432 \nC2472 C2556 C2558 C2564 C2574 C2589 \nC2592 C2593 C2594 C2595 C2597 C2598 \nC2599 C2600 C2602 C2603 C2604 C2605 \nC2606 C2607 C2641 C2656 C2674 C2704 \nC2709 C2745 C2746 C2748 C2749 C2750 \nC2752 C2753 C2754 C2755 C2756 C2757 \nC2758 C2759 C2772 C2810 C2820 C2870 \nC2873 C2887 C2901 C2973 C2985 C3043 \nC3076 C3121 C3122 C3124 C3125 C3126 \nC3127 C3128 C3129 C3130 C3131 C3132 \nC3155 C3182 C3192 C3193 C3194 C3195 \nC3196 C3197 C3198 C3199 C3201 C3213 \nC3391 C3463 C3464 C3486 C3498 C3504 \nC3514 C3534 C3601 C3716 C3746 C3748 \nC3750 C3858 C3894 C3895 C3896 C3897 \nC3898 C3899 C3910 C3942 C3951 C4016 \nC4031 C4055 C4073 C4078 \n3274: C15_=_C17 ,C15_=_C66 ,C15_=_C154 ,C15_=_C170 ,C15_=_C210 ,\nC15_=_C255 ,C15_=_C380 ,C15_=_C1357 ,C15_=_C1361 ,C15_=_C1364 ,C15_=_C1365 ,\nC15_=_C1366 ,C15_=_C1367 ,C15_=_C1369 ,C15_=_C1370 ,C15_=_C1371 ,C15_=_C1372 ,\nC15_=_C1374 ,C17_=_C67 ,C17_=_C155 ,C17_=_C171 ,C17_=_C211 ,C17_=_C256 ,\nC17_=_C382 ,C17_=_C782 ,C17_=_C1160 ,C17_=_C1282 ,C17_=_C1468 ,C17_=_C1469 ,\nC17_=_C1470 ,C17_=_C1471 ,C17_=_C1474 ,C17_=_C1475 ,C17_=_C1476 ,C17_=_C1477 ,\nC17_=_C1478 ,C17_=_C1479 ,C17_=_C1480 ,C17_=_C1482 ,C66_=_C67 ,C66_=_C154 ,\nC66_=_C170 ,C66_=_C210 ,C66_=_C255 ,C66_=_C380 ,C66_=_C1357 ,C66_=_C1361 ,\nC66_=_C1364 ,C66_=_C1365 ,C66_=_C1366 ,C66_=_C1367 ,C66_=_C1369 ,C66_=_C1370 ,\nC66_=_C1371 ,C66_=_C1372 ,C66_=_C1374 ,C67_=_C155 ,C67_=_C171 ,C67_=_C211 ,\nC67_=_C256 ,C67_=_C382 ,C67_=_C782 ,C67_=_C1160 ,C67_=_C1282 ,C67_=_C1468 ,\nC67_=_C1469 ,C67_=_C1470 ,C67_=_C1471 ,C67_=_C1474 ,C67_=_C1475 ,C67_=_C1476 ,\nC67_=_C1477 ,C67_=_C1478 ,C67_=_C1479 ,C67_=_C1480 ,C67_=_C1482 ,C154_=_C155 ,\nC154_=_C170 ,C154_=_C210 ,C154_=_C255 ,C154_=_C380 ,C154_=_C1357 ,C154_=_C1361 ,\nC154_=_C1364 ,C154_=_C1365 ,C154_=_C1366 ,C154_=_C1367 ,C154_=_C1369 ,C154_=_C1370 ,\nC154_=_C1371 ,C154_=_C1372 ,C154_=_C1374 ,C155_=_C171 ,C155_=_C211 ,C155_=_C256 ,\nC155_=_C382 ,C155_=_C782 ,C155_=_C1160 ,C155_=_C1282 ,C155_=_C1468 ,C155_=_C1469 ,\nC155_=_C1470 ,C155_=_C1471 ,C155_=_C1474 ,C155_=_C1475 ,C155_=_C1476 ,C155_=_C1477 ,\nC155_=_C1478 ,C155_=_C1479 ,C155_=_C1480 ,C155_=_C1482 ,C170_=_C171 ,C170_=_C210 ,\nC170_=_C255 ,C170_=_C380 ,C170_=_C1357 ,C170_=_C1361 ,C170_=_C1364 ,C170_=_C1365 ,\nC170_=_C1366 ,C170_=_C1367 ,C170_=_C1369 ,C170_=_C1370 ,C170_=_C1371 ,C170_=_C1372 ,\nC170_=_C1374 ,C171_=_C211 ,C171_=_C256 ,C171_=_C382 ,C171_=_C782 ,C171_=_C1160 ,\nC171_=_C1282 ,C171_=_C1468 ,C171_=_C1469 ,C171_=_C1470 ,C171_=_C1471 ,C171_=_C1474 ,\nC171_=_C1475 ,C171_=_C1476 ,C171_=_C1477 ,C171_=_C1478 ,C171_=_C1479 ,C171_=_C1480 ,\nC171_=_C1482 ,C210_=_C211 ,C210_=_C255 ,C210_=_C380 ,C210_=_C1357 ,C210_=_C1361 ,\nC210_=_C1364 ,C210_=_C1365 ,C210_=_C1366 ,C210_=_C1367 ,C210_=_C1369 ,C210_=_C1370 ,\nC210_=_C1371 ,C210_=_C1372 ,C210_=_C1374 ,C211_=_C256 ,C211_=_C382 ,C211_=_C782 ,\nC211_=_C1160 ,C211_=_C1282 ,C211_=_C1468 ,C211_=_C1469 ,C211_=_C1470 ,C211_=_C1471 ,\nC211_=_C1474 ,C211_=_C1475 ,C211_=_C1476 ,C211_=_C1477 ,C211_=_C1478 ,C211_=_C1479 ,\nC211_=_C1480 ,C211_=_C1482 ,C255_=_C256 ,C255_=_C380 ,C255_=_C1357 ,C255_=_C1361 ,\nC255_=_C1364 ,C255_=_C1365 ,C255_=_C1366 ,C255_=_C1367 ,C255_=_C1369 ,C255_=_C1370 ,\nC255_=_C1371 ,C255_=_C1372 ,C255_=_C1374 ,C256_=_C382 ,C256_=_C782 ,C256_=_C1160 ,\nC256_=_C1282 ,C256_=_C1468 ,C256_=_C1469 ,C256_=_C1470 ,C256_=_C1471 ,C256_=_C1474 ,\nC256_=_C1475 ,C256_=_C1476 ,C256_=_C1477 ,C256_=_C1478 ,C256_=_C1479 ,C256_=_C1480 ,\nC256_=_C1482 ,C380_=_C382 ,C380_=_C1357 ,C380_=_C1361 ,C380_=_C1364 ,C380_=_C1365 ,\nC380_=_C1366 ,C380_=_C1367 ,C380_=_C1369 ,C380_=_C1370 ,C380_=_C1371 ,C380_=_C1372 ,\nC380_=_C1374 ,C382_=_C782 ,C382_=_C1160 ,C382_=_C1282 ,C382_=_C1468 ,C382_=_C1469 ,\nC382_=_C1470 ,C382_=_C1471 ,C382_=_C1474 ,C382_=_C1475 ,C382_=_C1476 ,C382_=_C1477 ,\nC382_=_C1478 ,C382_=_C1479 ,C382_=_C1480 ,C382_=_C1482 ,C425_=_C426 ,C425_=_C429 ,\nC425_=_C432 ,C425_=_C783 ,C425_=_C861 ,C425_=_C1835 ,C425_=_C1836 ,C425_=_C1837 ,\nC425_=_C1838 ,C425_=_C1839 ,C425_=_C1840 ,C425_=_C1841 ,C425_=_C1842 ,C425_=_C1844 ,\nC425_=_C1845 ,C425_=_C1846 ,C425_=_C1847 ,C425_=_C1848 ,C425_=_C1849 ,C425_=_C1850 ,\nC425_=_C1851 ,C425_=_C1852 ,C425_=_C1856 ,C426_=_C429 ,C426_=_C432 ,C426_=_C729 ,\nC426_=_C1017 ,C426_=_C1136 ,C426_=_C1739 ,C426_=_C1939 ,C426_=_C1941 ,C426_=_C1942 ,\nC426_=_C1945 ,C426_=_C1946 ,C426_=_C1947 ,C426_=_C1949 ,C426_=_C1950 ,C426_=_C1951 ,\nC426_=_C1952 ,C426_=_C1954 ,C426_=_C1955 ,C426_=_C1956 ,C426_=_C1957 ,C426_=_C1958 ,\nC426_=_C1959 ,C429_=_C432 ,C429_=_C788 ,C429_=_C813 ,C429_=_C1162 ,C429_=_C1287 ,\nC429_=_C1337 ,C429_=_C1743 ,C429_=_C2050 ,C429_=_C2090 ,C429_=_C2164 ,C429_=_C2196 ,\nC429_=_C2197 ,C429_=_C2198 ,C429_=_C2199 ,C429_=_C2200 ,C429_=_C2201 ,C429_=_C2202 ,\nC429_=_C2203 ,C429_=_C2204 ,C429_=_C2205 ,C429_=_C2206 ,C429_=_C2207 ,C429_=_C2208 ,\nC432_=_C815 ,C432_=_C1163 ,C432_=_C2073 ,C432_=_C2091 ,C432_=_C2108 ,C432_=_C2180 ,\nC432_=_C2592 ,C432_=_C2593 ,C432_=_C2594 ,C432_=_C2595 ,C432_=_C2597 ,C432_=_C2598 ,\nC432_=_C2599 ,C432_=_C2600 ,C432_=_C2602 ,C432_=_C2603 ,C432_=_C2604 ,C432_=_C2605 ,\nC432_=_C2606 ,C432_=_C2607 ,C455_=_C469 ,C455_=_C477 ,C455_=_C1018 ,C455_=_C1137 ,\nC455_=_C1759 ,C455_=_C1973 ,C455_=_C1974 ,C455_=_C1975 ,C455_=_C1979 ,C455_=_C1980 ,\nC455_=_C1981 ,C455_=_C1983 ,C455_=_C1984 ,C455_=_C1986 ,C455_=_C1988 ,C469_=_C477 ,\nC469_=_C907 ,C469_=_C1031 ,C469_=_C1150 ,C469_=_C1503 ,C469_=_C1770 ,C469_=_C2224 ,\nC469_=_C2244 ,C469_=_C2289 ,C469_=_C2564 ,C469_=_C2704 ,C469_=_C2772 ,C469_=_C3155 ,\nC469_=_C3182 ,C469_=_C3504 ,C469_=_C3601 ,C469_=_C3894 ,C469_=_C3895 ,C469_=_C3896 ,\nC469_=_C3897 ,C469_=_C3898 ,C469_=_C3899 ,C477_=_C1305 ,C477_=_C1711 ,C477_=_C2432 ,\nC477_=_C2472 ,C477_=_C2641 ,C477_=_C2674 ,C477_=_C2810 ,C477_=_C2887 ,C477_=_C2973 ,\nC477_=_C3076 ,C477_=_C3213 ,C477_=_C3464 ,C477_=_C3498 ,C477_=_C3514 ,C477_=_C3716 ,\nC477_=_C3750 ,C477_=_C4055 ,C477_=_C4073 ,C549_=_C821 ,C549_=_C1026 ,C549_=_C1166 ,\nC549_=_C1885 ,C549_=_C2056 ,C549_=_C2129 ,C549_=_C2236 ,C549_=_C2558 ,C549_=_C2873 ,\nC549_=_C2901 ,C549_=_C3121 ,C549_=_C3122 ,C549_=_C3124 ,C549_=_C3125 ,C549_=_C3126 ,\nC549_=_C3127 ,C549_=_C3128 ,C549_=_C3129 ,C549_=_C3130 ,C549_=_C3131 ,C549_=_C3132 ,\nC568_=_C621 ,C568_=_C836 ,C568_=_C1600 ,C568_=_C1603 ,C568_=_C1605 ,C568_=_C1606 ,\nC568_=_C1607 ,C568_=_C1608 ,C568_=_C1609 ,C568_=_C1610 ,C568_=_C1611 ,C568_=_C1613 ,\nC568_=_C1614 ,C568_=_C1615 ,C568_=_C1616 ,C568_=_C1617 ,C568_=_C1620 ,C568_=_C1622 ,\nC621_=_C629 ,C621_=_C643 ,C621_=_C836 ,C621_=_C1600 ,C621_=_C1603 ,C621_=_C1605 ,\nC621_=_C1606 ,C621_=_C1607 ,C621_=_C1608 ,C621_=_C1609 ,C621_=_C1610 ,C621_=_C1611 ,\nC621_=_C1613 ,C621_=_C1614 ,C621_=_C1615 ,C621_=_C1616 ,C621_=_C1617 ,C621_=_C1620 ,\nC621_=_C1622 ,C629_=_C643 ,C629_=_C1074 ,C629_=_C1748 ,C629_=_C1863 ,C629_=_C1907 ,\nC629_=_C1964 ,C629_=_C2218 ,C629_=_C2574 ,C629_=_C3192 ,C629_=_C3193 ,C629_=_C3194 ,\nC629_=_C3195 ,C629_=_C3196 ,C629_=_C3197 ,C629_=_C3198 ,C629_=_C3199 ,C629_=_C3201 ,\nC643_=_C855 ,C643_=_C1085 ,C643_=_C1278 ,C643_=_C1756 ,C643_=_C1796 ,C643_=_C1875 ,\nC643_=_C1918 ,C643_=_C1971 ,C643_=_C2709 ,C643_=_C2820 ,C643_=_C3391 ,C643_=_C3463 ,\nC643_=_C3534 ,C643_=_C3748 ,C643_=_C4031 ,C643_=_C4078 ,C677_=_C1042 ,C677_=_C1090 ,\nC677_=_C1377 ,C677_=_C1669 ,C677_=_C1670 ,C677_=_C1671 ,C677_=_C1672 ,C677_=_C1673 ,\nC677_=_C1674 ,C677_=_C1676 ,C677_=_C1677 ,C677_=_C1678 ,C677_=_C1679 ,C677_=_C1680 ,\nC677_=_C1681 ,C677_=_C1682 ,C677_=_C1684 ,C677_=_C1685 ,C677_=_C1688 ,C729_=_C1017 ,\nC729_=_C1136 ,C729_=_C1739 ,C729_=_C1939 ,C729_=_C1941 ,C729_=_C1942 ,C729_=_C1945 ,\nC729_=_C1946 ,C729_=_C1947 ,C729_=_C1949 ,C729_=_C1950 ,C729_=_C1951 ,C729_=_C1952 ,\nC729_=_C1954 ,C729_=_C1955 ,C729_=_C1956 ,C729_=_C1957 ,C729_=_C1958 ,C729_=_C1959 ,\nC782_=_C783 ,C782_=_C788 ,C782_=_C1160 ,C782_=_C1282 ,C782_=_C1468 ,C782_=_C1469 ,\nC782_=_C1470 ,C782_=_C1471 ,C782_=_C1474 ,C782_=_C1475 ,C782_=_C1476 ,C782_=_C1477 ,\nC782_=_C1478 ,C782_=_C1479 ,C782_=_C1480 ,C782_=_C1482 ,C783_=_C788 ,C783_=_C861 ,\nC783_=_C1835 ,C783_=_C1836 ,C783_=_C1837 ,C783_=_C1838 ,C783_=_C1839 ,C783_=_C1840 ,\nC783_=_C1841 ,C783_=_C1842 ,C783_=_C1844 ,C783_=_C1845 ,C783_=_C1846 ,C783_=_C1847 ,\nC783_=_C1848 ,C783_=_C1849 ,C783_=_C1850 ,C783_=_C1851 ,C783_=_C1852 ,C783_=_C1856 ,\nC788_=_C813 ,C788_=_C1162 ,C788_=_C1287 ,C788_=_C1337 ,C788_=_C1743 ,C788_=_C2050 ,\nC788_=_C2090 ,C788_=_C2164 ,C788_=_C2196 ,C788_=_C2197 ,C788_=_C2198 ,C788_=_C2199 ,\nC788_=_C2200 ,C788_=_C2201 ,C788_=_C2202 ,C788_=_C2203 ,C788_=_C2204 ,C788_=_C2205 ,\nC788_=_C2206 ,C788_=_C2207 ,C788_=_C2208 ,C813_=_C815 ,C813_=_C817 ,C813_=_C821 ,\nC813_=_C1162 ,C813_=_C1287 ,C813_=_C1337 ,C813_=_C1743 ,C813_=_C2050 ,C813_=_C2090 ,\nC813_=_C2164 ,C813_=_C2196 ,C813_=_C2197 ,C813_=_C2198 ,C813_=_C2199 ,C813_=_C2200 ,\nC813_=_C2201 ,C813_=_C2202 ,C813_=_C2203 ,C813_=_C2204 ,C813_=_C2205 ,C813_=_C2206 ,\nC813_=_C2207 ,C813_=_C2208 ,C815_=_C817 ,C815_=_C821 ,C815_=_C1163 ,C815_=_C2073 ,\nC815_=_C2091 ,C815_=_C2108 ,C815_=_C2180 ,C815_=_C2592 ,C815_=_C2593 ,C815_=_C2594 ,\nC815_=_C2595 ,C815_=_C2597 ,C815_=_C2598 ,C815_=_C2599 ,C815_=_C2600 ,C815_=_C2602 ,\nC815_=_C2603 ,C815_=_C2604 ,C815_=_C2605 ,C815_=_C2606 ,C815_=_C2607 ,C817_=_C821 ,\nC817_=_C896 ,C817_=_C1024 ,C817_=_C1164</w:t>
      </w:r>
    </w:p>
    <w:p>
      <w:pPr>
        <w:pStyle w:val="PreformattedText"/>
        <w:bidi w:val="0"/>
        <w:spacing w:before="0" w:after="0"/>
        <w:jc w:val="left"/>
        <w:rPr/>
      </w:pPr>
      <w:r>
        <w:rPr/>
        <w:t xml:space="preserve"> </w:t>
      </w:r>
      <w:r>
        <w:rPr/>
        <w:t>,C817_=_C1491 ,C817_=_C2213 ,C817_=_C2234 ,\nC817_=_C2277 ,C817_=_C2556 ,C817_=_C2745 ,C817_=_C2746 ,C817_=_C2748 ,C817_=_C2749 ,\nC817_=_C2750 ,C817_=_C2752 ,C817_=_C2753 ,C817_=_C2754 ,C817_=_C2755 ,C817_=_C2756 ,\nC817_=_C2757 ,C817_=_C2758 ,C817_=_C2759 ,C821_=_C1026 ,C821_=_C1166 ,C821_=_C1885 ,\nC821_=_C2056 ,C821_=_C2129 ,C821_=_C2236 ,C821_=_C2558 ,C821_=_C2873 ,C821_=_C2901 ,\nC821_=_C3121 ,C821_=_C3122 ,C821_=_C3124 ,C821_=_C3125 ,C821_=_C3126 ,C821_=_C3127 ,\nC821_=_C3128 ,C821_=_C3129 ,C821_=_C3130 ,C821_=_C3131 ,C821_=_C3132 ,C836_=_C855 ,\nC836_=_C1600 ,C836_=_C1603 ,C836_=_C1605 ,C836_=_C1606 ,C836_=_C1607 ,C836_=_C1608 ,\nC836_=_C1609 ,C836_=_C1610 ,C836_=_C1611 ,C836_=_C1613 ,C836_=_C1614 ,C836_=_C1615 ,\nC836_=_C1616 ,C836_=_C1617 ,C836_=_C1620 ,C836_=_C1622 ,C855_=_C1085 ,C855_=_C1278 ,\nC855_=_C1756 ,C855_=_C1796 ,C855_=_C1875 ,C855_=_C1918 ,C855_=_C1971 ,C855_=_C2709 ,\nC855_=_C2820 ,C855_=_C3391 ,C855_=_C3463 ,C855_=_C3534 ,C855_=_C3748 ,C855_=_C4031 ,\nC855_=_C4078 ,C861_=_C1835 ,C861_=_C1836 ,C861_=_C1837 ,C861_=_C1838 ,C861_=_C1839 ,\nC861_=_C1840 ,C861_=_C1841 ,C861_=_C1842 ,C861_=_C1844 ,C861_=_C1845 ,C861_=_C1846 ,\nC861_=_C1847 ,C861_=_C1848 ,C861_=_C1849 ,C861_=_C1850 ,C861_=_C1851 ,C861_=_C1852 ,\nC861_=_C1856 ,C896_=_C907 ,C896_=_C1024 ,C896_=_C1164 ,C896_=_C1491 ,C896_=_C2213 ,\nC896_=_C2234 ,C896_=_C2277 ,C896_=_C2556 ,C896_=_C2745 ,C896_=_C2746 ,C896_=_C2748 ,\nC896_=_C2749 ,C896_=_C2750 ,C896_=_C2752 ,C896_=_C2753 ,C896_=_C2754 ,C896_=_C2755 ,\nC896_=_C2756 ,C896_=_C2757 ,C896_=_C2758 ,C896_=_C2759 ,C907_=_C1031 ,C907_=_C1150 ,\nC907_=_C1503 ,C907_=_C1770 ,C907_=_C2224 ,C907_=_C2244 ,C907_=_C2289 ,C907_=_C2564 ,\nC907_=_C2704 ,C907_=_C2772 ,C907_=_C3155 ,C907_=_C3182 ,C907_=_C3504 ,C907_=_C3601 ,\nC907_=_C3894 ,C907_=_C3895 ,C907_=_C3896 ,C907_=_C3897 ,C907_=_C3898 ,C907_=_C3899 ,\nC1017_=_C1018 ,C1017_=_C1024 ,C1017_=_C1026 ,C1017_=_C1031 ,C1017_=_C1136 ,C1017_=_C1739 ,\nC1017_=_C1939 ,C1017_=_C1941 ,C1017_=_C1942 ,C1017_=_C1945 ,C1017_=_C1946 ,C1017_=_C1947 ,\nC1017_=_C1949 ,C1017_=_C1950 ,C1017_=_C1951 ,C1017_=_C1952 ,C1017_=_C1954 ,C1017_=_C1955 ,\nC1017_=_C1956 ,C1017_=_C1957 ,C1017_=_C1958 ,C1017_=_C1959 ,C1018_=_C1024 ,C1018_=_C1026 ,\nC1018_=_C1031 ,C1018_=_C1137 ,C1018_=_C1759 ,C1018_=_C1973 ,C1018_=_C1974 ,C1018_=_C1975 ,\nC1018_=_C1979 ,C1018_=_C1980 ,C1018_=_C1981 ,C1018_=_C1983 ,C1018_=_C1984 ,C1018_=_C1986 ,\nC1018_=_C1988 ,C1024_=_C1026 ,C1024_=_C1031 ,C1024_=_C1164 ,C1024_=_C1491 ,C1024_=_C2213 ,\nC1024_=_C2234 ,C1024_=_C2277 ,C1024_=_C2556 ,C1024_=_C2745 ,C1024_=_C2746 ,C1024_=_C2748 ,\nC1024_=_C2749 ,C1024_=_C2750 ,C1024_=_C2752 ,C1024_=_C2753 ,C1024_=_C2754 ,C1024_=_C2755 ,\nC1024_=_C2756 ,C1024_=_C2757 ,C1024_=_C2758 ,C1024_=_C2759 ,C1026_=_C1031 ,C1026_=_C1166 ,\nC1026_=_C1885 ,C1026_=_C2056 ,C1026_=_C2129 ,C1026_=_C2236 ,C1026_=_C2558 ,C1026_=_C2873 ,\nC1026_=_C2901 ,C1026_=_C3121 ,C1026_=_C3122 ,C1026_=_C3124 ,C1026_=_C3125 ,C1026_=_C3126 ,\nC1026_=_C3127 ,C1026_=_C3128 ,C1026_=_C3129 ,C1026_=_C3130 ,C1026_=_C3131 ,C1026_=_C3132 ,\nC1031_=_C1150 ,C1031_=_C1503 ,C1031_=_C1770 ,C1031_=_C2224 ,C1031_=_C2244 ,C1031_=_C2289 ,\nC1031_=_C2564 ,C1031_=_C2704 ,C1031_=_C2772 ,C1031_=_C3155 ,C1031_=_C3182 ,C1031_=_C3504 ,\nC1031_=_C3601 ,C1031_=_C3894 ,C1031_=_C3895 ,C1031_=_C3896 ,C1031_=_C3897 ,C1031_=_C3898 ,\nC1031_=_C3899 ,C1042_=_C1090 ,C1042_=_C1377 ,C1042_=_C1669 ,C1042_=_C1670 ,C1042_=_C1671 ,\nC1042_=_C1672 ,C1042_=_C1673 ,C1042_=_C1674 ,C1042_=_C1676 ,C1042_=_C1677 ,C1042_=_C1678 ,\nC1042_=_C1679 ,C1042_=_C1680 ,C1042_=_C1681 ,C1042_=_C1682 ,C1042_=_C1684 ,C1042_=_C1685 ,\nC1042_=_C1688 ,C1074_=_C1085 ,C1074_=_C1748 ,C1074_=_C1863 ,C1074_=_C1907 ,C1074_=_C1964 ,\nC1074_=_C2218 ,C1074_=_C2574 ,C1074_=_C3192 ,C1074_=_C3193 ,C1074_=_C3194 ,C1074_=_C3195 ,\nC1074_=_C3196 ,C1074_=_C3197 ,C1074_=_C3198 ,C1074_=_C3199 ,C1074_=_C3201 ,C1085_=_C1278 ,\nC1085_=_C1756 ,C1085_=_C1796 ,C1085_=_C1875 ,C1085_=_C1918 ,C1085_=_C1971 ,C1085_=_C2709 ,\nC1085_=_C2820 ,C1085_=_C3391 ,C1085_=_C3463 ,C1085_=_C3534 ,C1085_=_C3748 ,C1085_=_C4031 ,\nC1085_=_C4078 ,C1090_=_C1377 ,C1090_=_C1669 ,C1090_=_C1670 ,C1090_=_C1671 ,C1090_=_C1672 ,\nC1090_=_C1673 ,C1090_=_C1674 ,C1090_=_C1676 ,C1090_=_C1677 ,C1090_=_C1678 ,C1090_=_C1679 ,\nC1090_=_C1680 ,C1090_=_C1681 ,C1090_=_C1682 ,C1090_=_C1684 ,C1090_=_C1685 ,C1090_=_C1688 ,\nC1136_=_C1137 ,C1136_=_C1150 ,C1136_=_C1739 ,C1136_=_C1939 ,C1136_=_C1941 ,C1136_=_C1942 ,\nC1136_=_C1945 ,C1136_=_C1946 ,C1136_=_C1947 ,C1136_=_C1949 ,C1136_=_C1950 ,C1136_=_C1951 ,\nC1136_=_C1952 ,C1136_=_C1954 ,C1136_=_C1955 ,C1136_=_C1956 ,C1136_=_C1957 ,C1136_=_C1958 ,\nC1136_=_C1959 ,C1137_=_C1150 ,C1137_=_C1759 ,C1137_=_C1973 ,C1137_=_C1974 ,C1137_=_C1975 ,\nC1137_=_C1979 ,C1137_=_C1980 ,C1137_=_C1981 ,C1137_=_C1983 ,C1137_=_C1984 ,C1137_=_C1986 ,\nC1137_=_C1988 ,C1150_=_C1503 ,C1150_=_C1770 ,C1150_=_C2224 ,C1150_=_C2244 ,C1150_=_C2289 ,\nC1150_=_C2564 ,C1150_=_C2704 ,C1150_=_C2772 ,C1150_=_C3155 ,C1150_=_C3182 ,C1150_=_C3504 ,\nC1150_=_C3601 ,C1150_=_C3894 ,C1150_=_C3895 ,C1150_=_C3896 ,C1150_=_C3897 ,C1150_=_C3898 ,\nC1150_=_C3899 ,C1160_=_C1162 ,C1160_=_C1163 ,C1160_=_C1164 ,C1160_=_C1166 ,C1160_=_C1282 ,\nC1160_=_C1468 ,C1160_=_C1469 ,C1160_=_C1470 ,C1160_=_C1471 ,C1160_=_C1474 ,C1160_=_C1475 ,\nC1160_=_C1476 ,C1160_=_C1477 ,C1160_=_C1478 ,C1160_=_C1479 ,C1160_=_C1480 ,C1160_=_C1482 ,\nC1162_=_C1163 ,C1162_=_C1164 ,C1162_=_C1166 ,C1162_=_C1287 ,C1162_=_C1337 ,C1162_=_C1743 ,\nC1162_=_C2050 ,C1162_=_C2090 ,C1162_=_C2164 ,C1162_=_C2196 ,C1162_=_C2197 ,C1162_=_C2198 ,\nC1162_=_C2199 ,C1162_=_C2200 ,C1162_=_C2201 ,C1162_=_C2202 ,C1162_=_C2203 ,C1162_=_C2204 ,\nC1162_=_C2205 ,C1162_=_C2206 ,C1162_=_C2207 ,C1162_=_C2208 ,C1163_=_C1164 ,C1163_=_C1166 ,\nC1163_=_C2073 ,C1163_=_C2091 ,C1163_=_C2108 ,C1163_=_C2180 ,C1163_=_C2592 ,C1163_=_C2593 ,\nC1163_=_C2594 ,C1163_=_C2595 ,C1163_=_C2597 ,C1163_=_C2598 ,C1163_=_C2599 ,C1163_=_C2600 ,\nC1163_=_C2602 ,C1163_=_C2603 ,C1163_=_C2604 ,C1163_=_C2605 ,C1163_=_C2606 ,C1163_=_C2607 ,\nC1164_=_C1166 ,C1164_=_C1491 ,C1164_=_C2213 ,C1164_=_C2234 ,C1164_=_C2277 ,C1164_=_C2556 ,\nC1164_=_C2745 ,C1164_=_C2746 ,C1164_=_C2748 ,C1164_=_C2749 ,C1164_=_C2750 ,C1164_=_C2752 ,\nC1164_=_C2753 ,C1164_=_C2754 ,C1164_=_C2755 ,C1164_=_C2756 ,C1164_=_C2757 ,C1164_=_C2758 ,\nC1164_=_C2759 ,C1166_=_C1885 ,C1166_=_C2056 ,C1166_=_C2129 ,C1166_=_C2236 ,C1166_=_C2558 ,\nC1166_=_C2873 ,C1166_=_C2901 ,C1166_=_C3121 ,C1166_=_C3122 ,C1166_=_C3124 ,C1166_=_C3125 ,\nC1166_=_C3126 ,C1166_=_C3127 ,C1166_=_C3128 ,C1166_=_C3129 ,C1166_=_C3130 ,C1166_=_C3131 ,\nC1166_=_C3132 ,C1278_=_C1756 ,C1278_=_C1796 ,C1278_=_C1875 ,C1278_=_C1918 ,C1278_=_C1971 ,\nC1278_=_C2709 ,C1278_=_C2820 ,C1278_=_C3391 ,C1278_=_C3463 ,C1278_=_C3534 ,C1278_=_C3748 ,\nC1278_=_C4031 ,C1278_=_C4078 ,C1282_=_C1287 ,C1282_=_C1305 ,C1282_=_C1468 ,C1282_=_C1469 ,\nC1282_=_C1470 ,C1282_=_C1471 ,C1282_=_C1474 ,C1282_=_C1475 ,C1282_=_C1476 ,C1282_=_C1477 ,\nC1282_=_C1478 ,C1282_=_C1479 ,C1282_=_C1480 ,C1282_=_C1482 ,C1287_=_C1305 ,C1287_=_C1337 ,\nC1287_=_C1743 ,C1287_=_C2050 ,C1287_=_C2090 ,C1287_=_C2164 ,C1287_=_C2196 ,C1287_=_C2197 ,\nC1287_=_C2198 ,C1287_=_C2199 ,C1287_=_C2200 ,C1287_=_C2201 ,C1287_=_C2202 ,C1287_=_C2203 ,\nC1287_=_C2204 ,C1287_=_C2205 ,C1287_=_C2206 ,C1287_=_C2207 ,C1287_=_C2208 ,C1305_=_C1711 ,\nC1305_=_C2432 ,C1305_=_C2472 ,C1305_=_C2641 ,C1305_=_C2674 ,C1305_=_C2810 ,C1305_=_C2887 ,\nC1305_=_C2973 ,C1305_=_C3076 ,C1305_=_C3213 ,C1305_=_C3464 ,C1305_=_C3498 ,C1305_=_C3514 ,\nC1305_=_C3716 ,C1305_=_C3750 ,C1305_=_C4055 ,C1305_=_C4073 ,C1337_=_C1743 ,C1337_=_C2050 ,\nC1337_=_C2090 ,C1337_=_C2164 ,C1337_=_C2196 ,C1337_=_C2197 ,C1337_=_C2198 ,C1337_=_C2199 ,\nC1337_=_C2200 ,C1337_=_C2201 ,C1337_=_C2202 ,C1337_=_C2203 ,C1337_=_C2204 ,C1337_=_C2205 ,\nC1337_=_C2206 ,C1337_=_C2207 ,C1337_=_C2208 ,C1357_=_C1361 ,C1357_=_C1364 ,C1357_=_C1365 ,\nC1357_=_C1366 ,C1357_=_C1367 ,C1357_=_C1369 ,C1357_=_C1370 ,C1357_=_C1371 ,C1357_=_C1372 ,\nC1357_=_C1374 ,C1361_=_C1364 ,C1361_=_C1365 ,C1361_=_C1366 ,C1361_=_C1367 ,C1361_=_C1369 ,\nC1361_=_C1370 ,C1361_=_C1371 ,C1361_=_C1372 ,C1361_=_C1374 ,C1364_=_C1365 ,C1364_=_C1366 ,\nC1364_=_C1367 ,C1364_=_C1369 ,C1364_=_C1370 ,C1364_=_C1371 ,C1364_=_C1372 ,C1364_=_C1374 ,\nC1364_=_C1669 ,C1365_=_C1366 ,C1365_=_C1367 ,C1365_=_C1369 ,C1365_=_C1370 ,C1365_=_C1371 ,\nC1365_=_C1372 ,C1365_=_C1374 ,C1366_=_C1367 ,C1366_=_C1369 ,C1366_=_C1370 ,C1366_=_C1371 ,\nC1366_=_C1372 ,C1366_=_C1374 ,C1366_=_C1837 ,C1367_=_C1369 ,C1367_=_C1370 ,C1367_=_C1371 ,\nC1367_=_C1372 ,C1367_=_C1374 ,C1369_=_C1370 ,C1369_=_C1371 ,C1369_=_C1372 ,C1369_=_C1374 ,\nC1369_=_C1615 ,C1369_=_C1677 ,C1369_=_C1847 ,C1369_=_C1981 ,C1369_=_C3195 ,C1369_=_C3746 ,\nC1369_=_C3748 ,C1369_=_C3750 ,C1370_=_C1371 ,C1370_=_C1372 ,C1370_=_C1374 ,C1370_=_C1679 ,\nC1371_=_C1372 ,C1371_=_C1374 ,C1371_=_C1983 ,C1371_=_C3895 ,C1372_=_C1374 ,C1372_=_C1480 ,\nC1374_=_C1482 ,C1374_=_C2207 ,C1377_=_C1669 ,C1377_=_C1670 ,C1377_=_C1671 ,C1377_=_C1672 ,\nC1377_=_C1673 ,C1377_=_C1674 ,C1377_=_C1676 ,C1377_=_C1677 ,C1377_=_C1678 ,C1377_=_C1679 ,\nC1377_=_C1680 ,C1377_=_C1681 ,C1377_=_C1682 ,C1377_=_C1684 ,C1377_=_C1685 ,C1377_=_C1688 ,\nC1468_=_C1469 ,C1468_=_C1470 ,C1468_=_C1471 ,C1468_=_C1474 ,C1468_=_C1475 ,C1468_=_C1476 ,\nC1468_=_C1477 ,C1468_=_C1478 ,C1468_=_C1479 ,C1468_=_C1480 ,C1468_=_C1482 ,C1468_=_C2073 ,\nC1468_=_C2084 ,C1469_=_C1470 ,C1469_=_C1471 ,C1469_=_C1474 ,C1469_=_C1475 ,C1469_=_C1476 ,\nC1469_=_C1477 ,C1469_=_C1478 ,C1469_=_C1479 ,C1469_=_C1480 ,C1469_=_C1482 ,C1469_=_C1939 ,\nC1469_=_C2090 ,C1469_=_C2091 ,C1469_=_C2101 ,C1470_=_C1471 ,C1470_=_C1474 ,C1470_=_C1475 ,\nC1470_=_C1476 ,C1470_=_C1477 ,C1470_=_C1478 ,C1470_=_C1479 ,C1470_=_C1480 ,C1470_=_C1482 ,\nC1470_=_C2108 ,C1470_=_C2119 ,C1471_=_C1474 ,C1471_=_C1475 ,C1471_=_C1476 ,C1471_=_C1477 ,\nC1471_=_C1478 ,C1471_=_C1479 ,C1471_=_C1480 ,C1471_=_C1482 ,C1471_=_C2180 ,C1471_=_C2189 ,\nC1474_=_C1475 ,C1474_=_C1476 ,C1474_=_C1477 ,C1474_=_C1478</w:t>
      </w:r>
    </w:p>
    <w:p>
      <w:pPr>
        <w:pStyle w:val="PreformattedText"/>
        <w:bidi w:val="0"/>
        <w:spacing w:before="0" w:after="0"/>
        <w:jc w:val="left"/>
        <w:rPr/>
      </w:pPr>
      <w:r>
        <w:rPr/>
        <w:t xml:space="preserve"> </w:t>
      </w:r>
      <w:r>
        <w:rPr/>
        <w:t>,C1474_=_C1479 ,C1474_=_C1480 ,\nC1474_=_C1482 ,C1474_=_C2593 ,C1474_=_C2985 ,C1475_=_C1476 ,C1475_=_C1477 ,C1475_=_C1478 ,\nC1475_=_C1479 ,C1475_=_C1480 ,C1475_=_C1482 ,C1475_=_C2202 ,C1476_=_C1477 ,C1476_=_C1478 ,\nC1476_=_C1479 ,C1476_=_C1480 ,C1476_=_C1482 ,C1476_=_C2599 ,C1476_=_C3858 ,C1477_=_C1478 ,\nC1477_=_C1479 ,C1477_=_C1480 ,C1477_=_C1482 ,C1477_=_C1681 ,C1477_=_C2204 ,C1477_=_C2752 ,\nC1477_=_C3894 ,C1478_=_C1479 ,C1478_=_C1480 ,C1478_=_C1482 ,C1478_=_C2205 ,C1479_=_C1480 ,\nC1479_=_C1482 ,C1479_=_C1851 ,C1479_=_C2600 ,C1479_=_C3951 ,C1480_=_C1482 ,C1482_=_C2207 ,\nC1491_=_C1503 ,C1491_=_C2213 ,C1491_=_C2234 ,C1491_=_C2277 ,C1491_=_C2556 ,C1491_=_C2745 ,\nC1491_=_C2746 ,C1491_=_C2748 ,C1491_=_C2749 ,C1491_=_C2750 ,C1491_=_C2752 ,C1491_=_C2753 ,\nC1491_=_C2754 ,C1491_=_C2755 ,C1491_=_C2756 ,C1491_=_C2757 ,C1491_=_C2758 ,C1491_=_C2759 ,\nC1503_=_C1770 ,C1503_=_C2224 ,C1503_=_C2244 ,C1503_=_C2289 ,C1503_=_C2564 ,C1503_=_C2704 ,\nC1503_=_C2772 ,C1503_=_C3155 ,C1503_=_C3182 ,C1503_=_C3504 ,C1503_=_C3601 ,C1503_=_C3894 ,\nC1503_=_C3895 ,C1503_=_C3896 ,C1503_=_C3897 ,C1503_=_C3898 ,C1503_=_C3899 ,C1600_=_C1603 ,\nC1600_=_C1605 ,C1600_=_C1606 ,C1600_=_C1607 ,C1600_=_C1608 ,C1600_=_C1609 ,C1600_=_C1610 ,\nC1600_=_C1611 ,C1600_=_C1613 ,C1600_=_C1614 ,C1600_=_C1615 ,C1600_=_C1616 ,C1600_=_C1617 ,\nC1600_=_C1620 ,C1600_=_C1622 ,C1603_=_C1605 ,C1603_=_C1606 ,C1603_=_C1607 ,C1603_=_C1608 ,\nC1603_=_C1609 ,C1603_=_C1610 ,C1603_=_C1611 ,C1603_=_C1613 ,C1603_=_C1614 ,C1603_=_C1615 ,\nC1603_=_C1616 ,C1603_=_C1617 ,C1603_=_C1620 ,C1603_=_C1622 ,C1605_=_C1606 ,C1605_=_C1607 ,\nC1605_=_C1608 ,C1605_=_C1609 ,C1605_=_C1610 ,C1605_=_C1611 ,C1605_=_C1613 ,C1605_=_C1614 ,\nC1605_=_C1615 ,C1605_=_C1616 ,C1605_=_C1617 ,C1605_=_C1620 ,C1605_=_C1622 ,C1606_=_C1607 ,\nC1606_=_C1608 ,C1606_=_C1609 ,C1606_=_C1610 ,C1606_=_C1611 ,C1606_=_C1613 ,C1606_=_C1614 ,\nC1606_=_C1615 ,C1606_=_C1616 ,C1606_=_C1617 ,C1606_=_C1620 ,C1606_=_C1622 ,C1606_=_C1671 ,\nC1607_=_C1608 ,C1607_=_C1609 ,C1607_=_C1610 ,C1607_=_C1611 ,C1607_=_C1613 ,C1607_=_C1614 ,\nC1607_=_C1615 ,C1607_=_C1616 ,C1607_=_C1617 ,C1607_=_C1620 ,C1607_=_C1622 ,C1608_=_C1609 ,\nC1608_=_C1610 ,C1608_=_C1611 ,C1608_=_C1613 ,C1608_=_C1614 ,C1608_=_C1615 ,C1608_=_C1616 ,\nC1608_=_C1617 ,C1608_=_C1620 ,C1608_=_C1622 ,C1608_=_C1942 ,C1608_=_C1974 ,C1608_=_C2556 ,\nC1608_=_C2558 ,C1608_=_C2564 ,C1609_=_C1610 ,C1609_=_C1611 ,C1609_=_C1613 ,C1609_=_C1614 ,\nC1609_=_C1615 ,C1609_=_C1616 ,C1609_=_C1617 ,C1609_=_C1620 ,C1609_=_C1622 ,C1610_=_C1611 ,\nC1610_=_C1613 ,C1610_=_C1614 ,C1610_=_C1615 ,C1610_=_C1616 ,C1610_=_C1617 ,C1610_=_C1620 ,\nC1610_=_C1622 ,C1611_=_C1613 ,C1611_=_C1614 ,C1611_=_C1615 ,C1611_=_C1616 ,C1611_=_C1617 ,\nC1611_=_C1620 ,C1611_=_C1622 ,C1613_=_C1614 ,C1613_=_C1615 ,C1613_=_C1616 ,C1613_=_C1617 ,\nC1613_=_C1620 ,C1613_=_C1622 ,C1613_=_C1979 ,C1613_=_C3504 ,C1614_=_C1615 ,C1614_=_C1616 ,\nC1614_=_C1617 ,C1614_=_C1620 ,C1614_=_C1622 ,C1614_=_C3716 ,C1615_=_C1616 ,C1615_=_C1617 ,\nC1615_=_C1620 ,C1615_=_C1622 ,C1615_=_C1677 ,C1615_=_C1847 ,C1615_=_C1981 ,C1615_=_C3195 ,\nC1615_=_C3746 ,C1615_=_C3748 ,C1615_=_C3750 ,C1616_=_C1617 ,C1616_=_C1620 ,C1616_=_C1622 ,\nC1616_=_C3122 ,C1617_=_C1620 ,C1617_=_C1622 ,C1620_=_C1622 ,C1669_=_C1670 ,C1669_=_C1671 ,\nC1669_=_C1672 ,C1669_=_C1673 ,C1669_=_C1674 ,C1669_=_C1676 ,C1669_=_C1677 ,C1669_=_C1678 ,\nC1669_=_C1679 ,C1669_=_C1680 ,C1669_=_C1681 ,C1669_=_C1682 ,C1669_=_C1684 ,C1669_=_C1685 ,\nC1669_=_C1688 ,C1670_=_C1671 ,C1670_=_C1672 ,C1670_=_C1673 ,C1670_=_C1674 ,C1670_=_C1676 ,\nC1670_=_C1677 ,C1670_=_C1678 ,C1670_=_C1679 ,C1670_=_C1680 ,C1670_=_C1681 ,C1670_=_C1682 ,\nC1670_=_C1684 ,C1670_=_C1685 ,C1670_=_C1688 ,C1671_=_C1672 ,C1671_=_C1673 ,C1671_=_C1674 ,\nC1671_=_C1676 ,C1671_=_C1677 ,C1671_=_C1678 ,C1671_=_C1679 ,C1671_=_C1680 ,C1671_=_C1681 ,\nC1671_=_C1682 ,C1671_=_C1684 ,C1671_=_C1685 ,C1671_=_C1688 ,C1672_=_C1673 ,C1672_=_C1674 ,\nC1672_=_C1676 ,C1672_=_C1677 ,C1672_=_C1678 ,C1672_=_C1679 ,C1672_=_C1680 ,C1672_=_C1681 ,\nC1672_=_C1682 ,C1672_=_C1684 ,C1672_=_C1685 ,C1672_=_C1688 ,C1673_=_C1674 ,C1673_=_C1676 ,\nC1673_=_C1677 ,C1673_=_C1678 ,C1673_=_C1679 ,C1673_=_C1680 ,C1673_=_C1681 ,C1673_=_C1682 ,\nC1673_=_C1684 ,C1673_=_C1685 ,C1673_=_C1688 ,C1674_=_C1676 ,C1674_=_C1677 ,C1674_=_C1678 ,\nC1674_=_C1679 ,C1674_=_C1680 ,C1674_=_C1681 ,C1674_=_C1682 ,C1674_=_C1684 ,C1674_=_C1685 ,\nC1674_=_C1688 ,C1674_=_C1842 ,C1676_=_C1677 ,C1676_=_C1678 ,C1676_=_C1679 ,C1676_=_C1680 ,\nC1676_=_C1681 ,C1676_=_C1682 ,C1676_=_C1684 ,C1676_=_C1685 ,C1676_=_C1688 ,C1677_=_C1678 ,\nC1677_=_C1679 ,C1677_=_C1680 ,C1677_=_C1681 ,C1677_=_C1682 ,C1677_=_C1684 ,C1677_=_C1685 ,\nC1677_=_C1688 ,C1677_=_C1847 ,C1677_=_C1981 ,C1677_=_C3195 ,C1677_=_C3746 ,C1677_=_C3748 ,\nC1677_=_C3750 ,C1678_=_C1679 ,C1678_=_C1680 ,C1678_=_C1681 ,C1678_=_C1682 ,C1678_=_C1684 ,\nC1678_=_C1685 ,C1678_=_C1688 ,C1678_=_C1848 ,C1679_=_C1680 ,C1679_=_C1681 ,C1679_=_C1682 ,\nC1679_=_C1684 ,C1679_=_C1685 ,C1679_=_C1688 ,C1680_=_C1681 ,C1680_=_C1682 ,C1680_=_C1684 ,\nC1680_=_C1685 ,C1680_=_C1688 ,C1681_=_C1682 ,C1681_=_C1684 ,C1681_=_C1685 ,C1681_=_C1688 ,\nC1681_=_C2204 ,C1681_=_C2752 ,C1681_=_C3894 ,C1682_=_C1684 ,C1682_=_C1685 ,C1682_=_C1688 ,\nC1684_=_C1685 ,C1684_=_C1688 ,C1685_=_C1688 ,C1685_=_C1957 ,C1685_=_C1986 ,C1685_=_C2756 ,\nC1685_=_C3128 ,C1685_=_C3898 ,C1711_=_C2432 ,C1711_=_C2472 ,C1711_=_C2641 ,C1711_=_C2674 ,\nC1711_=_C2810 ,C1711_=_C2887 ,C1711_=_C2973 ,C1711_=_C3076 ,C1711_=_C3213 ,C1711_=_C3464 ,\nC1711_=_C3498 ,C1711_=_C3514 ,C1711_=_C3716 ,C1711_=_C3750 ,C1711_=_C4055 ,C1711_=_C4073 ,\nC1739_=_C1743 ,C1739_=_C1748 ,C1739_=_C1756 ,C1739_=_C1939 ,C1739_=_C1941 ,C1739_=_C1942 ,\nC1739_=_C1945 ,C1739_=_C1946 ,C1739_=_C1947 ,C1739_=_C1949 ,C1739_=_C1950 ,C1739_=_C1951 ,\nC1739_=_C1952 ,C1739_=_C1954 ,C1739_=_C1955 ,C1739_=_C1956 ,C1739_=_C1957 ,C1739_=_C1958 ,\nC1739_=_C1959 ,C1743_=_C1748 ,C1743_=_C1756 ,C1743_=_C2050 ,C1743_=_C2090 ,C1743_=_C2164 ,\nC1743_=_C2196 ,C1743_=_C2197 ,C1743_=_C2198 ,C1743_=_C2199 ,C1743_=_C2200 ,C1743_=_C2201 ,\nC1743_=_C2202 ,C1743_=_C2203 ,C1743_=_C2204 ,C1743_=_C2205 ,C1743_=_C2206 ,C1743_=_C2207 ,\nC1743_=_C2208 ,C1748_=_C1756 ,C1748_=_C1863 ,C1748_=_C1907 ,C1748_=_C1964 ,C1748_=_C2218 ,\nC1748_=_C2574 ,C1748_=_C3192 ,C1748_=_C3193 ,C1748_=_C3194 ,C1748_=_C3195 ,C1748_=_C3196 ,\nC1748_=_C3197 ,C1748_=_C3198 ,C1748_=_C3199 ,C1748_=_C3201 ,C1756_=_C1796 ,C1756_=_C1875 ,\nC1756_=_C1918 ,C1756_=_C1971 ,C1756_=_C2709 ,C1756_=_C2820 ,C1756_=_C3391 ,C1756_=_C3463 ,\nC1756_=_C3534 ,C1756_=_C3748 ,C1756_=_C4031 ,C1756_=_C4078 ,C1759_=_C1770 ,C1759_=_C1973 ,\nC1759_=_C1974 ,C1759_=_C1975 ,C1759_=_C1979 ,C1759_=_C1980 ,C1759_=_C1981 ,C1759_=_C1983 ,\nC1759_=_C1984 ,C1759_=_C1986 ,C1759_=_C1988 ,C1770_=_C2224 ,C1770_=_C2244 ,C1770_=_C2289 ,\nC1770_=_C2564 ,C1770_=_C2704 ,C1770_=_C2772 ,C1770_=_C3155 ,C1770_=_C3182 ,C1770_=_C3504 ,\nC1770_=_C3601 ,C1770_=_C3894 ,C1770_=_C3895 ,C1770_=_C3896 ,C1770_=_C3897 ,C1770_=_C3898 ,\nC1770_=_C3899 ,C1796_=_C1875 ,C1796_=_C1918 ,C1796_=_C1971 ,C1796_=_C2709 ,C1796_=_C2820 ,\nC1796_=_C3391 ,C1796_=_C3463 ,C1796_=_C3534 ,C1796_=_C3748 ,C1796_=_C4031 ,C1796_=_C4078 ,\nC1835_=_C1836 ,C1835_=_C1837 ,C1835_=_C1838 ,C1835_=_C1839 ,C1835_=_C1840 ,C1835_=_C1841 ,\nC1835_=_C1842 ,C1835_=_C1844 ,C1835_=_C1845 ,C1835_=_C1846 ,C1835_=_C1847 ,C1835_=_C1848 ,\nC1835_=_C1849 ,C1835_=_C1850 ,C1835_=_C1851 ,C1835_=_C1852 ,C1835_=_C1856 ,C1836_=_C1837 ,\nC1836_=_C1838 ,C1836_=_C1839 ,C1836_=_C1840 ,C1836_=_C1841 ,C1836_=_C1842 ,C1836_=_C1844 ,\nC1836_=_C1845 ,C1836_=_C1846 ,C1836_=_C1847 ,C1836_=_C1848 ,C1836_=_C1849 ,C1836_=_C1850 ,\nC1836_=_C1851 ,C1836_=_C1852 ,C1836_=_C1856 ,C1837_=_C1838 ,C1837_=_C1839 ,C1837_=_C1840 ,\nC1837_=_C1841 ,C1837_=_C1842 ,C1837_=_C1844 ,C1837_=_C1845 ,C1837_=_C1846 ,C1837_=_C1847 ,\nC1837_=_C1848 ,C1837_=_C1849 ,C1837_=_C1850 ,C1837_=_C1851 ,C1837_=_C1852 ,C1837_=_C1856 ,\nC1838_=_C1839 ,C1838_=_C1840 ,C1838_=_C1841 ,C1838_=_C1842 ,C1838_=_C1844 ,C1838_=_C1845 ,\nC1838_=_C1846 ,C1838_=_C1847 ,C1838_=_C1848 ,C1838_=_C1849 ,C1838_=_C1850 ,C1838_=_C1851 ,\nC1838_=_C1852 ,C1838_=_C1856 ,C1839_=_C1840 ,C1839_=_C1841 ,C1839_=_C1842 ,C1839_=_C1844 ,\nC1839_=_C1845 ,C1839_=_C1846 ,C1839_=_C1847 ,C1839_=_C1848 ,C1839_=_C1849 ,C1839_=_C1850 ,\nC1839_=_C1851 ,C1839_=_C1852 ,C1839_=_C1856 ,C1839_=_C2973 ,C1840_=_C1841 ,C1840_=_C1842 ,\nC1840_=_C1844 ,C1840_=_C1845 ,C1840_=_C1846 ,C1840_=_C1847 ,C1840_=_C1848 ,C1840_=_C1849 ,\nC1840_=_C1850 ,C1840_=_C1851 ,C1840_=_C1852 ,C1840_=_C1856 ,C1840_=_C1945 ,C1840_=_C2197 ,\nC1840_=_C2594 ,C1841_=_C1842 ,C1841_=_C1844 ,C1841_=_C1845 ,C1841_=_C1846 ,C1841_=_C1847 ,\nC1841_=_C1848 ,C1841_=_C1849 ,C1841_=_C1850 ,C1841_=_C1851 ,C1841_=_C1852 ,C1841_=_C1856 ,\nC1841_=_C1946 ,C1841_=_C2199 ,C1841_=_C2595 ,C1842_=_C1844 ,C1842_=_C1845 ,C1842_=_C1846 ,\nC1842_=_C1847 ,C1842_=_C1848 ,C1842_=_C1849 ,C1842_=_C1850 ,C1842_=_C1851 ,C1842_=_C1852 ,\nC1842_=_C1856 ,C1844_=_C1845 ,C1844_=_C1846 ,C1844_=_C1847 ,C1844_=_C1848 ,C1844_=_C1849 ,\nC1844_=_C1850 ,C1844_=_C1851 ,C1844_=_C1852 ,C1844_=_C1856 ,C1845_=_C1846 ,C1845_=_C1847 ,\nC1845_=_C1848 ,C1845_=_C1849 ,C1845_=_C1850 ,C1845_=_C1851 ,C1845_=_C1852 ,C1845_=_C1856 ,\nC1845_=_C3514 ,C1846_=_C1847 ,C1846_=_C1848 ,C1846_=_C1849 ,C1846_=_C1850 ,C1846_=_C1851 ,\nC1846_=_C1852 ,C1846_=_C1856 ,C1847_=_C1848 ,C1847_=_C1849 ,C1847_=_C1850 ,C1847_=_C1851 ,\nC1847_=_C1852 ,C1847_=_C1856 ,C1847_=_C1981 ,C1847_=_C3195 ,C1847_=_C3746 ,C1847_=_C3748 ,\nC1847_=_C3750 ,C1848_=_C1849 ,C1848_=_C1850 ,C1848_=_C1851 ,C1848_=_C1852 ,C1848_=_C1856 ,\nC1849_=_C1850 ,C1849_=_C1851 ,C1849_=_C1852 ,C1849_=_C1856 ,C1850_=_C1851 ,C1850_=_C1852 ,\nC1850_=_C1856 ,C1850_=_C3910 ,C1851_=_C1852 ,C1851_=_C1856 ,C1851_=_C2600 ,C1851_=_C3951 ,\nC1852_=_C1856 ,C1863_=_C1875 ,C1863_=_C1907 ,C1863_=_C1964 ,C1863_=_C2218 ,C1863_=_C2574 ,\nC1863_=_C3192 ,C1863_=_C3193 ,C1863_=_C3194 ,C1863_=_C3195 ,C1863_=_C3196 ,C1863_=_C3197 ,\nC1863_=_C3198 ,C1863_=_C3199</w:t>
      </w:r>
    </w:p>
    <w:p>
      <w:pPr>
        <w:pStyle w:val="PreformattedText"/>
        <w:bidi w:val="0"/>
        <w:spacing w:before="0" w:after="0"/>
        <w:jc w:val="left"/>
        <w:rPr/>
      </w:pPr>
      <w:r>
        <w:rPr/>
        <w:t xml:space="preserve"> </w:t>
      </w:r>
      <w:r>
        <w:rPr/>
        <w:t>,C1863_=_C3201 ,C1875_=_C1918 ,C1875_=_C1971 ,C1875_=_C2709 ,\nC1875_=_C2820 ,C1875_=_C3391 ,C1875_=_C3463 ,C1875_=_C3534 ,C1875_=_C3748 ,C1875_=_C4031 ,\nC1875_=_C4078 ,C1885_=_C2056 ,C1885_=_C2129 ,C1885_=_C2236 ,C1885_=_C2558 ,C1885_=_C2873 ,\nC1885_=_C2901 ,C1885_=_C3121 ,C1885_=_C3122 ,C1885_=_C3124 ,C1885_=_C3125 ,C1885_=_C3126 ,\nC1885_=_C3127 ,C1885_=_C3128 ,C1885_=_C3129 ,C1885_=_C3130 ,C1885_=_C3131 ,C1885_=_C3132 ,\nC1907_=_C1918 ,C1907_=_C1964 ,C1907_=_C2218 ,C1907_=_C2574 ,C1907_=_C3192 ,C1907_=_C3193 ,\nC1907_=_C3194 ,C1907_=_C3195 ,C1907_=_C3196 ,C1907_=_C3197 ,C1907_=_C3198 ,C1907_=_C3199 ,\nC1907_=_C3201 ,C1918_=_C1971 ,C1918_=_C2709 ,C1918_=_C2820 ,C1918_=_C3391 ,C1918_=_C3463 ,\nC1918_=_C3534 ,C1918_=_C3748 ,C1918_=_C4031 ,C1918_=_C4078 ,C1939_=_C1941 ,C1939_=_C1942 ,\nC1939_=_C1945 ,C1939_=_C1946 ,C1939_=_C1947 ,C1939_=_C1949 ,C1939_=_C1950 ,C1939_=_C1951 ,\nC1939_=_C1952 ,C1939_=_C1954 ,C1939_=_C1955 ,C1939_=_C1956 ,C1939_=_C1957 ,C1939_=_C1958 ,\nC1939_=_C1959 ,C1939_=_C2090 ,C1939_=_C2091 ,C1939_=_C2101 ,C1941_=_C1942 ,C1941_=_C1945 ,\nC1941_=_C1946 ,C1941_=_C1947 ,C1941_=_C1949 ,C1941_=_C1950 ,C1941_=_C1951 ,C1941_=_C1952 ,\nC1941_=_C1954 ,C1941_=_C1955 ,C1941_=_C1956 ,C1941_=_C1957 ,C1941_=_C1958 ,C1941_=_C1959 ,\nC1941_=_C1973 ,C1941_=_C2234 ,C1941_=_C2236 ,C1941_=_C2244 ,C1942_=_C1945 ,C1942_=_C1946 ,\nC1942_=_C1947 ,C1942_=_C1949 ,C1942_=_C1950 ,C1942_=_C1951 ,C1942_=_C1952 ,C1942_=_C1954 ,\nC1942_=_C1955 ,C1942_=_C1956 ,C1942_=_C1957 ,C1942_=_C1958 ,C1942_=_C1959 ,C1942_=_C1974 ,\nC1942_=_C2556 ,C1942_=_C2558 ,C1942_=_C2564 ,C1945_=_C1946 ,C1945_=_C1947 ,C1945_=_C1949 ,\nC1945_=_C1950 ,C1945_=_C1951 ,C1945_=_C1952 ,C1945_=_C1954 ,C1945_=_C1955 ,C1945_=_C1956 ,\nC1945_=_C1957 ,C1945_=_C1958 ,C1945_=_C1959 ,C1945_=_C2197 ,C1945_=_C2594 ,C1946_=_C1947 ,\nC1946_=_C1949 ,C1946_=_C1950 ,C1946_=_C1951 ,C1946_=_C1952 ,C1946_=_C1954 ,C1946_=_C1955 ,\nC1946_=_C1956 ,C1946_=_C1957 ,C1946_=_C1958 ,C1946_=_C1959 ,C1946_=_C2199 ,C1946_=_C2595 ,\nC1947_=_C1949 ,C1947_=_C1950 ,C1947_=_C1951 ,C1947_=_C1952 ,C1947_=_C1954 ,C1947_=_C1955 ,\nC1947_=_C1956 ,C1947_=_C1957 ,C1947_=_C1958 ,C1947_=_C1959 ,C1949_=_C1950 ,C1949_=_C1951 ,\nC1949_=_C1952 ,C1949_=_C1954 ,C1949_=_C1955 ,C1949_=_C1956 ,C1949_=_C1957 ,C1949_=_C1958 ,\nC1949_=_C1959 ,C1950_=_C1951 ,C1950_=_C1952 ,C1950_=_C1954 ,C1950_=_C1955 ,C1950_=_C1956 ,\nC1950_=_C1957 ,C1950_=_C1958 ,C1950_=_C1959 ,C1950_=_C3193 ,C1950_=_C3391 ,C1951_=_C1952 ,\nC1951_=_C1954 ,C1951_=_C1955 ,C1951_=_C1956 ,C1951_=_C1957 ,C1951_=_C1958 ,C1951_=_C1959 ,\nC1952_=_C1954 ,C1952_=_C1955 ,C1952_=_C1956 ,C1952_=_C1957 ,C1952_=_C1958 ,C1952_=_C1959 ,\nC1952_=_C2201 ,C1952_=_C2597 ,C1954_=_C1955 ,C1954_=_C1956 ,C1954_=_C1957 ,C1954_=_C1958 ,\nC1954_=_C1959 ,C1955_=_C1956 ,C1955_=_C1957 ,C1955_=_C1958 ,C1955_=_C1959 ,C1955_=_C2206 ,\nC1955_=_C2602 ,C1956_=_C1957 ,C1956_=_C1958 ,C1956_=_C1959 ,C1957_=_C1958 ,C1957_=_C1959 ,\nC1957_=_C1986 ,C1957_=_C2756 ,C1957_=_C3128 ,C1957_=_C3898 ,C1958_=_C1959 ,C1958_=_C1988 ,\nC1958_=_C2758 ,C1958_=_C3130 ,C1958_=_C3899 ,C1959_=_C2208 ,C1959_=_C2607 ,C1964_=_C1971 ,\nC1964_=_C2218 ,C1964_=_C2574 ,C1964_=_C3192 ,C1964_=_C3193 ,C1964_=_C3194 ,C1964_=_C3195 ,\nC1964_=_C3196 ,C1964_=_C3197 ,C1964_=_C3198 ,C1964_=_C3199 ,C1964_=_C3201 ,C1971_=_C2709 ,\nC1971_=_C2820 ,C1971_=_C3391 ,C1971_=_C3463 ,C1971_=_C3534 ,C1971_=_C3748 ,C1971_=_C4031 ,\nC1971_=_C4078 ,C1973_=_C1974 ,C1973_=_C1975 ,C1973_=_C1979 ,C1973_=_C1980 ,C1973_=_C1981 ,\nC1973_=_C1983 ,C1973_=_C1984 ,C1973_=_C1986 ,C1973_=_C1988 ,C1973_=_C2234 ,C1973_=_C2236 ,\nC1973_=_C2244 ,C1974_=_C1975 ,C1974_=_C1979 ,C1974_=_C1980 ,C1974_=_C1981 ,C1974_=_C1983 ,\nC1974_=_C1984 ,C1974_=_C1986 ,C1974_=_C1988 ,C1974_=_C2556 ,C1974_=_C2558 ,C1974_=_C2564 ,\nC1975_=_C1979 ,C1975_=_C1980 ,C1975_=_C1981 ,C1975_=_C1983 ,C1975_=_C1984 ,C1975_=_C1986 ,\nC1975_=_C1988 ,C1975_=_C2704 ,C1975_=_C2709 ,C1979_=_C1980 ,C1979_=_C1981 ,C1979_=_C1983 ,\nC1979_=_C1984 ,C1979_=_C1986 ,C1979_=_C1988 ,C1979_=_C3504 ,C1980_=_C1981 ,C1980_=_C1983 ,\nC1980_=_C1984 ,C1980_=_C1986 ,C1980_=_C1988 ,C1980_=_C3601 ,C1981_=_C1983 ,C1981_=_C1984 ,\nC1981_=_C1986 ,C1981_=_C1988 ,C1981_=_C3195 ,C1981_=_C3746 ,C1981_=_C3748 ,C1981_=_C3750 ,\nC1983_=_C1984 ,C1983_=_C1986 ,C1983_=_C1988 ,C1983_=_C3895 ,C1984_=_C1986 ,C1984_=_C1988 ,\nC1984_=_C3896 ,C1986_=_C1988 ,C1986_=_C2756 ,C1986_=_C3128 ,C1986_=_C3898 ,C1988_=_C2758 ,\nC1988_=_C3130 ,C1988_=_C3899 ,C2050_=_C2056 ,C2050_=_C2090 ,C2050_=_C2164 ,C2050_=_C2196 ,\nC2050_=_C2197 ,C2050_=_C2198 ,C2050_=_C2199 ,C2050_=_C2200 ,C2050_=_C2201 ,C2050_=_C2202 ,\nC2050_=_C2203 ,C2050_=_C2204 ,C2050_=_C2205 ,C2050_=_C2206 ,C2050_=_C2207 ,C2050_=_C2208 ,\nC2056_=_C2129 ,C2056_=_C2236 ,C2056_=_C2558 ,C2056_=_C2873 ,C2056_=_C2901 ,C2056_=_C3121 ,\nC2056_=_C3122 ,C2056_=_C3124 ,C2056_=_C3125 ,C2056_=_C3126 ,C2056_=_C3127 ,C2056_=_C3128 ,\nC2056_=_C3129 ,C2056_=_C3130 ,C2056_=_C3131 ,C2056_=_C3132 ,C2073_=_C2084 ,C2073_=_C2091 ,\nC2073_=_C2108 ,C2073_=_C2180 ,C2073_=_C2592 ,C2073_=_C2593 ,C2073_=_C2594 ,C2073_=_C2595 ,\nC2073_=_C2597 ,C2073_=_C2598 ,C2073_=_C2599 ,C2073_=_C2600 ,C2073_=_C2602 ,C2073_=_C2603 ,\nC2073_=_C2604 ,C2073_=_C2605 ,C2073_=_C2606 ,C2073_=_C2607 ,C2084_=_C2101 ,C2084_=_C2119 ,\nC2084_=_C2189 ,C2084_=_C2408 ,C2084_=_C2589 ,C2084_=_C2656 ,C2084_=_C2870 ,C2084_=_C2985 ,\nC2084_=_C3043 ,C2084_=_C3486 ,C2084_=_C3746 ,C2084_=_C3858 ,C2084_=_C3910 ,C2084_=_C3942 ,\nC2084_=_C3951 ,C2084_=_C4016 ,C2090_=_C2091 ,C2090_=_C2101 ,C2090_=_C2164 ,C2090_=_C2196 ,\nC2090_=_C2197 ,C2090_=_C2198 ,C2090_=_C2199 ,C2090_=_C2200 ,C2090_=_C2201 ,C2090_=_C2202 ,\nC2090_=_C2203 ,C2090_=_C2204 ,C2090_=_C2205 ,C2090_=_C2206 ,C2090_=_C2207 ,C2090_=_C2208 ,\nC2091_=_C2101 ,C2091_=_C2108 ,C2091_=_C2180 ,C2091_=_C2592 ,C2091_=_C2593 ,C2091_=_C2594 ,\nC2091_=_C2595 ,C2091_=_C2597 ,C2091_=_C2598 ,C2091_=_C2599 ,C2091_=_C2600 ,C2091_=_C2602 ,\nC2091_=_C2603 ,C2091_=_C2604 ,C2091_=_C2605 ,C2091_=_C2606 ,C2091_=_C2607 ,C2101_=_C2119 ,\nC2101_=_C2189 ,C2101_=_C2408 ,C2101_=_C2589 ,C2101_=_C2656 ,C2101_=_C2870 ,C2101_=_C2985 ,\nC2101_=_C3043 ,C2101_=_C3486 ,C2101_=_C3746 ,C2101_=_C3858 ,C2101_=_C3910 ,C2101_=_C3942 ,\nC2101_=_C3951 ,C2101_=_C4016 ,C2108_=_C2119 ,C2108_=_C2180 ,C2108_=_C2592 ,C2108_=_C2593 ,\nC2108_=_C2594 ,C2108_=_C2595 ,C2108_=_C2597 ,C2108_=_C2598 ,C2108_=_C2599 ,C2108_=_C2600 ,\nC2108_=_C2602 ,C2108_=_C2603 ,C2108_=_C2604 ,C2108_=_C2605 ,C2108_=_C2606 ,C2108_=_C2607 ,\nC2119_=_C2189 ,C2119_=_C2408 ,C2119_=_C2589 ,C2119_=_C2656 ,C2119_=_C2870 ,C2119_=_C2985 ,\nC2119_=_C3043 ,C2119_=_C3486 ,C2119_=_C3746 ,C2119_=_C3858 ,C2119_=_C3910 ,C2119_=_C3942 ,\nC2119_=_C3951 ,C2119_=_C4016 ,C2129_=_C2236 ,C2129_=_C2558 ,C2129_=_C2873 ,C2129_=_C2901 ,\nC2129_=_C3121 ,C2129_=_C3122 ,C2129_=_C3124 ,C2129_=_C3125 ,C2129_=_C3126 ,C2129_=_C3127 ,\nC2129_=_C3128 ,C2129_=_C3129 ,C2129_=_C3130 ,C2129_=_C3131 ,C2129_=_C3132 ,C2164_=_C2196 ,\nC2164_=_C2197 ,C2164_=_C2198 ,C2164_=_C2199 ,C2164_=_C2200 ,C2164_=_C2201 ,C2164_=_C2202 ,\nC2164_=_C2203 ,C2164_=_C2204 ,C2164_=_C2205 ,C2164_=_C2206 ,C2164_=_C2207 ,C2164_=_C2208 ,\nC2180_=_C2189 ,C2180_=_C2592 ,C2180_=_C2593 ,C2180_=_C2594 ,C2180_=_C2595 ,C2180_=_C2597 ,\nC2180_=_C2598 ,C2180_=_C2599 ,C2180_=_C2600 ,C2180_=_C2602 ,C2180_=_C2603 ,C2180_=_C2604 ,\nC2180_=_C2605 ,C2180_=_C2606 ,C2180_=_C2607 ,C2189_=_C2408 ,C2189_=_C2589 ,C2189_=_C2656 ,\nC2189_=_C2870 ,C2189_=_C2985 ,C2189_=_C3043 ,C2189_=_C3486 ,C2189_=_C3746 ,C2189_=_C3858 ,\nC2189_=_C3910 ,C2189_=_C3942 ,C2189_=_C3951 ,C2189_=_C4016 ,C2196_=_C2197 ,C2196_=_C2198 ,\nC2196_=_C2199 ,C2196_=_C2200 ,C2196_=_C2201 ,C2196_=_C2202 ,C2196_=_C2203 ,C2196_=_C2204 ,\nC2196_=_C2205 ,C2196_=_C2206 ,C2196_=_C2207 ,C2196_=_C2208 ,C2197_=_C2198 ,C2197_=_C2199 ,\nC2197_=_C2200 ,C2197_=_C2201 ,C2197_=_C2202 ,C2197_=_C2203 ,C2197_=_C2204 ,C2197_=_C2205 ,\nC2197_=_C2206 ,C2197_=_C2207 ,C2197_=_C2208 ,C2197_=_C2594 ,C2198_=_C2199 ,C2198_=_C2200 ,\nC2198_=_C2201 ,C2198_=_C2202 ,C2198_=_C2203 ,C2198_=_C2204 ,C2198_=_C2205 ,C2198_=_C2206 ,\nC2198_=_C2207 ,C2198_=_C2208 ,C2198_=_C3043 ,C2199_=_C2200 ,C2199_=_C2201 ,C2199_=_C2202 ,\nC2199_=_C2203 ,C2199_=_C2204 ,C2199_=_C2205 ,C2199_=_C2206 ,C2199_=_C2207 ,C2199_=_C2208 ,\nC2199_=_C2595 ,C2200_=_C2201 ,C2200_=_C2202 ,C2200_=_C2203 ,C2200_=_C2204 ,C2200_=_C2205 ,\nC2200_=_C2206 ,C2200_=_C2207 ,C2200_=_C2208 ,C2201_=_C2202 ,C2201_=_C2203 ,C2201_=_C2204 ,\nC2201_=_C2205 ,C2201_=_C2206 ,C2201_=_C2207 ,C2201_=_C2208 ,C2201_=_C2597 ,C2202_=_C2203 ,\nC2202_=_C2204 ,C2202_=_C2205 ,C2202_=_C2206 ,C2202_=_C2207 ,C2202_=_C2208 ,C2203_=_C2204 ,\nC2203_=_C2205 ,C2203_=_C2206 ,C2203_=_C2207 ,C2203_=_C2208 ,C2204_=_C2205 ,C2204_=_C2206 ,\nC2204_=_C2207 ,C2204_=_C2208 ,C2204_=_C2752 ,C2204_=_C3894 ,C2205_=_C2206 ,C2205_=_C2207 ,\nC2205_=_C2208 ,C2206_=_C2207 ,C2206_=_C2208 ,C2206_=_C2602 ,C2207_=_C2208 ,C2208_=_C2607 ,\nC2213_=_C2218 ,C2213_=_C2224 ,C2213_=_C2234 ,C2213_=_C2277 ,C2213_=_C2556 ,C2213_=_C2745 ,\nC2213_=_C2746 ,C2213_=_C2748 ,C2213_=_C2749 ,C2213_=_C2750 ,C2213_=_C2752 ,C2213_=_C2753 ,\nC2213_=_C2754 ,C2213_=_C2755 ,C2213_=_C2756 ,C2213_=_C2757 ,C2213_=_C2758 ,C2213_=_C2759 ,\nC2218_=_C2224 ,C2218_=_C2574 ,C2218_=_C3192 ,C2218_=_C3193 ,C2218_=_C3194 ,C2218_=_C3195 ,\nC2218_=_C3196 ,C2218_=_C3197 ,C2218_=_C3198 ,C2218_=_C3199 ,C2218_=_C3201 ,C2224_=_C2244 ,\nC2224_=_C2289 ,C2224_=_C2564 ,C2224_=_C2704 ,C2224_=_C2772 ,C2224_=_C3155 ,C2224_=_C3182 ,\nC2224_=_C3504 ,C2224_=_C3601 ,C2224_=_C3894 ,C2224_=_C3895 ,C2224_=_C3896 ,C2224_=_C3897 ,\nC2224_=_C3898 ,C2224_=_C3899 ,C2234_=_C2236 ,C2234_=_C2244 ,C2234_=_C2277 ,C2234_=_C2556 ,\nC2234_=_C2745 ,C2234_=_C2746 ,C2234_=_C2748 ,C2234_=_C2749 ,C2234_=_C2750 ,C2234_=_C2752 ,\nC2234_=_C2753 ,C2234_=_C2754 ,C2234_=_C2755 ,C2234_=_C2756 ,C2234_=_C2757 ,C2234_=_C2758 ,\nC2234_=_C2759 ,C2236_=_C2244 ,C2236_=_C2558 ,C2236_=_C2873 ,C2236_=_C2901 ,C2236_=_C3121 ,\nC2236_=_C3122 ,C2236_=_C3124 ,C2236_=_C3125 ,C2236_=_C3126 ,C2236_=_C3127 ,C2236_=_C3128</w:t>
      </w:r>
    </w:p>
    <w:p>
      <w:pPr>
        <w:pStyle w:val="PreformattedText"/>
        <w:bidi w:val="0"/>
        <w:spacing w:before="0" w:after="0"/>
        <w:jc w:val="left"/>
        <w:rPr/>
      </w:pPr>
      <w:r>
        <w:rPr/>
        <w:t xml:space="preserve"> </w:t>
      </w:r>
      <w:r>
        <w:rPr/>
        <w:t>,\nC2236_=_C3129 ,C2236_=_C3130 ,C2236_=_C3131 ,C2236_=_C3132 ,C2244_=_C2289 ,C2244_=_C2564 ,\nC2244_=_C2704 ,C2244_=_C2772 ,C2244_=_C3155 ,C2244_=_C3182 ,C2244_=_C3504 ,C2244_=_C3601 ,\nC2244_=_C3894 ,C2244_=_C3895 ,C2244_=_C3896 ,C2244_=_C3897 ,C2244_=_C3898 ,C2244_=_C3899 ,\nC2277_=_C2289 ,C2277_=_C2556 ,C2277_=_C2745 ,C2277_=_C2746 ,C2277_=_C2748 ,C2277_=_C2749 ,\nC2277_=_C2750 ,C2277_=_C2752 ,C2277_=_C2753 ,C2277_=_C2754 ,C2277_=_C2755 ,C2277_=_C2756 ,\nC2277_=_C2757 ,C2277_=_C2758 ,C2277_=_C2759 ,C2289_=_C2564 ,C2289_=_C2704 ,C2289_=_C2772 ,\nC2289_=_C3155 ,C2289_=_C3182 ,C2289_=_C3504 ,C2289_=_C3601 ,C2289_=_C3894 ,C2289_=_C3895 ,\nC2289_=_C3896 ,C2289_=_C3897 ,C2289_=_C3898 ,C2289_=_C3899 ,C2408_=_C2589 ,C2408_=_C2656 ,\nC2408_=_C2870 ,C2408_=_C2985 ,C2408_=_C3043 ,C2408_=_C3486 ,C2408_=_C3746 ,C2408_=_C3858 ,\nC2408_=_C3910 ,C2408_=_C3942 ,C2408_=_C3951 ,C2408_=_C4016 ,C2432_=_C2472 ,C2432_=_C2641 ,\nC2432_=_C2674 ,C2432_=_C2810 ,C2432_=_C2887 ,C2432_=_C2973 ,C2432_=_C3076 ,C2432_=_C3213 ,\nC2432_=_C3464 ,C2432_=_C3498 ,C2432_=_C3514 ,C2432_=_C3716 ,C2432_=_C3750 ,C2432_=_C4055 ,\nC2432_=_C4073 ,C2472_=_C2641 ,C2472_=_C2674 ,C2472_=_C2810 ,C2472_=_C2887 ,C2472_=_C2973 ,\nC2472_=_C3076 ,C2472_=_C3213 ,C2472_=_C3464 ,C2472_=_C3498 ,C2472_=_C3514 ,C2472_=_C3716 ,\nC2472_=_C3750 ,C2472_=_C4055 ,C2472_=_C4073 ,C2556_=_C2558 ,C2556_=_C2564 ,C2556_=_C2745 ,\nC2556_=_C2746 ,C2556_=_C2748 ,C2556_=_C2749 ,C2556_=_C2750 ,C2556_=_C2752 ,C2556_=_C2753 ,\nC2556_=_C2754 ,C2556_=_C2755 ,C2556_=_C2756 ,C2556_=_C2757 ,C2556_=_C2758 ,C2556_=_C2759 ,\nC2558_=_C2564 ,C2558_=_C2873 ,C2558_=_C2901 ,C2558_=_C3121 ,C2558_=_C3122 ,C2558_=_C3124 ,\nC2558_=_C3125 ,C2558_=_C3126 ,C2558_=_C3127 ,C2558_=_C3128 ,C2558_=_C3129 ,C2558_=_C3130 ,\nC2558_=_C3131 ,C2558_=_C3132 ,C2564_=_C2704 ,C2564_=_C2772 ,C2564_=_C3155 ,C2564_=_C3182 ,\nC2564_=_C3504 ,C2564_=_C3601 ,C2564_=_C3894 ,C2564_=_C3895 ,C2564_=_C3896 ,C2564_=_C3897 ,\nC2564_=_C3898 ,C2564_=_C3899 ,C2574_=_C2589 ,C2574_=_C3192 ,C2574_=_C3193 ,C2574_=_C3194 ,\nC2574_=_C3195 ,C2574_=_C3196 ,C2574_=_C3197 ,C2574_=_C3198 ,C2574_=_C3199 ,C2574_=_C3201 ,\nC2589_=_C2656 ,C2589_=_C2870 ,C2589_=_C2985 ,C2589_=_C3043 ,C2589_=_C3486 ,C2589_=_C3746 ,\nC2589_=_C3858 ,C2589_=_C3910 ,C2589_=_C3942 ,C2589_=_C3951 ,C2589_=_C4016 ,C2592_=_C2593 ,\nC2592_=_C2594 ,C2592_=_C2595 ,C2592_=_C2597 ,C2592_=_C2598 ,C2592_=_C2599 ,C2592_=_C2600 ,\nC2592_=_C2602 ,C2592_=_C2603 ,C2592_=_C2604 ,C2592_=_C2605 ,C2592_=_C2606 ,C2592_=_C2607 ,\nC2592_=_C2746 ,C2592_=_C2873 ,C2592_=_C2887 ,C2593_=_C2594 ,C2593_=_C2595 ,C2593_=_C2597 ,\nC2593_=_C2598 ,C2593_=_C2599 ,C2593_=_C2600 ,C2593_=_C2602 ,C2593_=_C2603 ,C2593_=_C2604 ,\nC2593_=_C2605 ,C2593_=_C2606 ,C2593_=_C2607 ,C2593_=_C2985 ,C2594_=_C2595 ,C2594_=_C2597 ,\nC2594_=_C2598 ,C2594_=_C2599 ,C2594_=_C2600 ,C2594_=_C2602 ,C2594_=_C2603 ,C2594_=_C2604 ,\nC2594_=_C2605 ,C2594_=_C2606 ,C2594_=_C2607 ,C2595_=_C2597 ,C2595_=_C2598 ,C2595_=_C2599 ,\nC2595_=_C2600 ,C2595_=_C2602 ,C2595_=_C2603 ,C2595_=_C2604 ,C2595_=_C2605 ,C2595_=_C2606 ,\nC2595_=_C2607 ,C2597_=_C2598 ,C2597_=_C2599 ,C2597_=_C2600 ,C2597_=_C2602 ,C2597_=_C2603 ,\nC2597_=_C2604 ,C2597_=_C2605 ,C2597_=_C2606 ,C2597_=_C2607 ,C2598_=_C2599 ,C2598_=_C2600 ,\nC2598_=_C2602 ,C2598_=_C2603 ,C2598_=_C2604 ,C2598_=_C2605 ,C2598_=_C2606 ,C2598_=_C2607 ,\nC2598_=_C2750 ,C2598_=_C3121 ,C2599_=_C2600 ,C2599_=_C2602 ,C2599_=_C2603 ,C2599_=_C2604 ,\nC2599_=_C2605 ,C2599_=_C2606 ,C2599_=_C2607 ,C2599_=_C3858 ,C2600_=_C2602 ,C2600_=_C2603 ,\nC2600_=_C2604 ,C2600_=_C2605 ,C2600_=_C2606 ,C2600_=_C2607 ,C2600_=_C3951 ,C2602_=_C2603 ,\nC2602_=_C2604 ,C2602_=_C2605 ,C2602_=_C2606 ,C2602_=_C2607 ,C2603_=_C2604 ,C2603_=_C2605 ,\nC2603_=_C2606 ,C2603_=_C2607 ,C2603_=_C2754 ,C2603_=_C3125 ,C2604_=_C2605 ,C2604_=_C2606 ,\nC2604_=_C2607 ,C2604_=_C2755 ,C2604_=_C3127 ,C2605_=_C2606 ,C2605_=_C2607 ,C2605_=_C2757 ,\nC2605_=_C3129 ,C2606_=_C2607 ,C2606_=_C2759 ,C2606_=_C3131 ,C2641_=_C2674 ,C2641_=_C2810 ,\nC2641_=_C2887 ,C2641_=_C2973 ,C2641_=_C3076 ,C2641_=_C3213 ,C2641_=_C3464 ,C2641_=_C3498 ,\nC2641_=_C3514 ,C2641_=_C3716 ,C2641_=_C3750 ,C2641_=_C4055 ,C2641_=_C4073 ,C2656_=_C2870 ,\nC2656_=_C2985 ,C2656_=_C3043 ,C2656_=_C3486 ,C2656_=_C3746 ,C2656_=_C3858 ,C2656_=_C3910 ,\nC2656_=_C3942 ,C2656_=_C3951 ,C2656_=_C4016 ,C2674_=_C2810 ,C2674_=_C2887 ,C2674_=_C2973 ,\nC2674_=_C3076 ,C2674_=_C3213 ,C2674_=_C3464 ,C2674_=_C3498 ,C2674_=_C3514 ,C2674_=_C3716 ,\nC2674_=_C3750 ,C2674_=_C4055 ,C2674_=_C4073 ,C2704_=_C2709 ,C2704_=_C2772 ,C2704_=_C3155 ,\nC2704_=_C3182 ,C2704_=_C3504 ,C2704_=_C3601 ,C2704_=_C3894 ,C2704_=_C3895 ,C2704_=_C3896 ,\nC2704_=_C3897 ,C2704_=_C3898 ,C2704_=_C3899 ,C2709_=_C2820 ,C2709_=_C3391 ,C2709_=_C3463 ,\nC2709_=_C3534 ,C2709_=_C3748 ,C2709_=_C4031 ,C2709_=_C4078 ,C2745_=_C2746 ,C2745_=_C2748 ,\nC2745_=_C2749 ,C2745_=_C2750 ,C2745_=_C2752 ,C2745_=_C2753 ,C2745_=_C2754 ,C2745_=_C2755 ,\nC2745_=_C2756 ,C2745_=_C2757 ,C2745_=_C2758 ,C2745_=_C2759 ,C2745_=_C2772 ,C2746_=_C2748 ,\nC2746_=_C2749 ,C2746_=_C2750 ,C2746_=_C2752 ,C2746_=_C2753 ,C2746_=_C2754 ,C2746_=_C2755 ,\nC2746_=_C2756 ,C2746_=_C2757 ,C2746_=_C2758 ,C2746_=_C2759 ,C2746_=_C2873 ,C2746_=_C2887 ,\nC2748_=_C2749 ,C2748_=_C2750 ,C2748_=_C2752 ,C2748_=_C2753 ,C2748_=_C2754 ,C2748_=_C2755 ,\nC2748_=_C2756 ,C2748_=_C2757 ,C2748_=_C2758 ,C2748_=_C2759 ,C2748_=_C3155 ,C2749_=_C2750 ,\nC2749_=_C2752 ,C2749_=_C2753 ,C2749_=_C2754 ,C2749_=_C2755 ,C2749_=_C2756 ,C2749_=_C2757 ,\nC2749_=_C2758 ,C2749_=_C2759 ,C2749_=_C3182 ,C2750_=_C2752 ,C2750_=_C2753 ,C2750_=_C2754 ,\nC2750_=_C2755 ,C2750_=_C2756 ,C2750_=_C2757 ,C2750_=_C2758 ,C2750_=_C2759 ,C2750_=_C3121 ,\nC2752_=_C2753 ,C2752_=_C2754 ,C2752_=_C2755 ,C2752_=_C2756 ,C2752_=_C2757 ,C2752_=_C2758 ,\nC2752_=_C2759 ,C2752_=_C3894 ,C2753_=_C2754 ,C2753_=_C2755 ,C2753_=_C2756 ,C2753_=_C2757 ,\nC2753_=_C2758 ,C2753_=_C2759 ,C2753_=_C3124 ,C2753_=_C3897 ,C2754_=_C2755 ,C2754_=_C2756 ,\nC2754_=_C2757 ,C2754_=_C2758 ,C2754_=_C2759 ,C2754_=_C3125 ,C2755_=_C2756 ,C2755_=_C2757 ,\nC2755_=_C2758 ,C2755_=_C2759 ,C2755_=_C3127 ,C2756_=_C2757 ,C2756_=_C2758 ,C2756_=_C2759 ,\nC2756_=_C3128 ,C2756_=_C3898 ,C2757_=_C2758 ,C2757_=_C2759 ,C2757_=_C3129 ,C2758_=_C2759 ,\nC2758_=_C3130 ,C2758_=_C3899 ,C2759_=_C3131 ,C2772_=_C3155 ,C2772_=_C3182 ,C2772_=_C3504 ,\nC2772_=_C3601 ,C2772_=_C3894 ,C2772_=_C3895 ,C2772_=_C3896 ,C2772_=_C3897 ,C2772_=_C3898 ,\nC2772_=_C3899 ,C2810_=_C2887 ,C2810_=_C2973 ,C2810_=_C3076 ,C2810_=_C3213 ,C2810_=_C3464 ,\nC2810_=_C3498 ,C2810_=_C3514 ,C2810_=_C3716 ,C2810_=_C3750 ,C2810_=_C4055 ,C2810_=_C4073 ,\nC2820_=_C3391 ,C2820_=_C3463 ,C2820_=_C3534 ,C2820_=_C3748 ,C2820_=_C4031 ,C2820_=_C4078 ,\nC2870_=_C2985 ,C2870_=_C3043 ,C2870_=_C3486 ,C2870_=_C3746 ,C2870_=_C3858 ,C2870_=_C3910 ,\nC2870_=_C3942 ,C2870_=_C3951 ,C2870_=_C4016 ,C2873_=_C2887 ,C2873_=_C2901 ,C2873_=_C3121 ,\nC2873_=_C3122 ,C2873_=_C3124 ,C2873_=_C3125 ,C2873_=_C3126 ,C2873_=_C3127 ,C2873_=_C3128 ,\nC2873_=_C3129 ,C2873_=_C3130 ,C2873_=_C3131 ,C2873_=_C3132 ,C2887_=_C2973 ,C2887_=_C3076 ,\nC2887_=_C3213 ,C2887_=_C3464 ,C2887_=_C3498 ,C2887_=_C3514 ,C2887_=_C3716 ,C2887_=_C3750 ,\nC2887_=_C4055 ,C2887_=_C4073 ,C2901_=_C3121 ,C2901_=_C3122 ,C2901_=_C3124 ,C2901_=_C3125 ,\nC2901_=_C3126 ,C2901_=_C3127 ,C2901_=_C3128 ,C2901_=_C3129 ,C2901_=_C3130 ,C2901_=_C3131 ,\nC2901_=_C3132 ,C2973_=_C3076 ,C2973_=_C3213 ,C2973_=_C3464 ,C2973_=_C3498 ,C2973_=_C3514 ,\nC2973_=_C3716 ,C2973_=_C3750 ,C2973_=_C4055 ,C2973_=_C4073 ,C2985_=_C3043 ,C2985_=_C3486 ,\nC2985_=_C3746 ,C2985_=_C3858 ,C2985_=_C3910 ,C2985_=_C3942 ,C2985_=_C3951 ,C2985_=_C4016 ,\nC3043_=_C3486 ,C3043_=_C3746 ,C3043_=_C3858 ,C3043_=_C3910 ,C3043_=_C3942 ,C3043_=_C3951 ,\nC3043_=_C4016 ,C3076_=_C3213 ,C3076_=_C3464 ,C3076_=_C3498 ,C3076_=_C3514 ,C3076_=_C3716 ,\nC3076_=_C3750 ,C3076_=_C4055 ,C3076_=_C4073 ,C3121_=_C3122 ,C3121_=_C3124 ,C3121_=_C3125 ,\nC3121_=_C3126 ,C3121_=_C3127 ,C3121_=_C3128 ,C3121_=_C3129 ,C3121_=_C3130 ,C3121_=_C3131 ,\nC3121_=_C3132 ,C3122_=_C3124 ,C3122_=_C3125 ,C3122_=_C3126 ,C3122_=_C3127 ,C3122_=_C3128 ,\nC3122_=_C3129 ,C3122_=_C3130 ,C3122_=_C3131 ,C3122_=_C3132 ,C3124_=_C3125 ,C3124_=_C3126 ,\nC3124_=_C3127 ,C3124_=_C3128 ,C3124_=_C3129 ,C3124_=_C3130 ,C3124_=_C3131 ,C3124_=_C3132 ,\nC3124_=_C3897 ,C3125_=_C3126 ,C3125_=_C3127 ,C3125_=_C3128 ,C3125_=_C3129 ,C3125_=_C3130 ,\nC3125_=_C3131 ,C3125_=_C3132 ,C3126_=_C3127 ,C3126_=_C3128 ,C3126_=_C3129 ,C3126_=_C3130 ,\nC3126_=_C3131 ,C3126_=_C3132 ,C3127_=_C3128 ,C3127_=_C3129 ,C3127_=_C3130 ,C3127_=_C3131 ,\nC3127_=_C3132 ,C3128_=_C3129 ,C3128_=_C3130 ,C3128_=_C3131 ,C3128_=_C3132 ,C3128_=_C3898 ,\nC3129_=_C3130 ,C3129_=_C3131 ,C3129_=_C3132 ,C3130_=_C3131 ,C3130_=_C3132 ,C3130_=_C3899 ,\nC3131_=_C3132 ,C3155_=_C3182 ,C3155_=_C3504 ,C3155_=_C3601 ,C3155_=_C3894 ,C3155_=_C3895 ,\nC3155_=_C3896 ,C3155_=_C3897 ,C3155_=_C3898 ,C3155_=_C3899 ,C3182_=_C3504 ,C3182_=_C3601 ,\nC3182_=_C3894 ,C3182_=_C3895 ,C3182_=_C3896 ,C3182_=_C3897 ,C3182_=_C3898 ,C3182_=_C3899 ,\nC3192_=_C3193 ,C3192_=_C3194 ,C3192_=_C3195 ,C3192_=_C3196 ,C3192_=_C3197 ,C3192_=_C3198 ,\nC3192_=_C3199 ,C3192_=_C3201 ,C3193_=_C3194 ,C3193_=_C3195 ,C3193_=_C3196 ,C3193_=_C3197 ,\nC3193_=_C3198 ,C3193_=_C3199 ,C3193_=_C3201 ,C3193_=_C3391 ,C3194_=_C3195 ,C3194_=_C3196 ,\nC3194_=_C3197 ,C3194_=_C3198 ,C3194_=_C3199 ,C3194_=_C3201 ,C3195_=_C3196 ,C3195_=_C3197 ,\nC3195_=_C3198 ,C3195_=_C3199 ,C3195_=_C3201 ,C3195_=_C3746 ,C3195_=_C3748 ,C3195_=_C3750 ,\nC3196_=_C3197 ,C3196_=_C3198 ,C3196_=_C3199 ,C3196_=_C3201 ,C3197_=_C3198 ,C3197_=_C3199 ,\nC3197_=_C3201 ,C3198_=_C3199 ,C3198_=_C3201 ,C3199_=_C3201 ,C3201_=_C4031 ,C3213_=_C3464 ,\nC3213_=_C3498 ,C3213_=_C3514 ,C3213_=_C3716 ,C3213_=_C3750 ,C3213_=_C4055 ,C3213_=_C4073 ,\nC3391_=_C3463 ,C3391_=_C3534 ,C3391_=_C3748 ,C3391_=_C4031 ,C3391_=_C4078 ,C3463_=_C3464 ,\nC3463_=_C3534 ,C3463_=_C3748 ,C3463_=_C4031 ,C3463_=_C4078 ,C3464_=_C3498 ,C3464_=_C3514 ,\nC3464_=_C3716 ,C3464_=_C3750 ,C3464_=_C4055 ,C3464_=_C4073</w:t>
      </w:r>
    </w:p>
    <w:p>
      <w:pPr>
        <w:pStyle w:val="PreformattedText"/>
        <w:bidi w:val="0"/>
        <w:spacing w:before="0" w:after="0"/>
        <w:jc w:val="left"/>
        <w:rPr/>
      </w:pPr>
      <w:r>
        <w:rPr/>
        <w:t xml:space="preserve"> </w:t>
      </w:r>
      <w:r>
        <w:rPr/>
        <w:t>,C3486_=_C3746 ,C3486_=_C3858 ,\nC3486_=_C3910 ,C3486_=_C3942 ,C3486_=_C3951 ,C3486_=_C4016 ,C3498_=_C3514 ,C3498_=_C3716 ,\nC3498_=_C3750 ,C3498_=_C4055 ,C3498_=_C4073 ,C3504_=_C3601 ,C3504_=_C3894 ,C3504_=_C3895 ,\nC3504_=_C3896 ,C3504_=_C3897 ,C3504_=_C3898 ,C3504_=_C3899 ,C3514_=_C3716 ,C3514_=_C3750 ,\nC3514_=_C4055 ,C3514_=_C4073 ,C3534_=_C3748 ,C3534_=_C4031 ,C3534_=_C4078 ,C3601_=_C3894 ,\nC3601_=_C3895 ,C3601_=_C3896 ,C3601_=_C3897 ,C3601_=_C3898 ,C3601_=_C3899 ,C3716_=_C3750 ,\nC3716_=_C4055 ,C3716_=_C4073 ,C3746_=_C3748 ,C3746_=_C3750 ,C3746_=_C3858 ,C3746_=_C3910 ,\nC3746_=_C3942 ,C3746_=_C3951 ,C3746_=_C4016 ,C3748_=_C3750 ,C3748_=_C4031 ,C3748_=_C4078 ,\nC3750_=_C4055 ,C3750_=_C4073 ,C3858_=_C3910 ,C3858_=_C3942 ,C3858_=_C3951 ,C3858_=_C4016 ,\nC3894_=_C3895 ,C3894_=_C3896 ,C3894_=_C3897 ,C3894_=_C3898 ,C3894_=_C3899 ,C3895_=_C3896 ,\nC3895_=_C3897 ,C3895_=_C3898 ,C3895_=_C3899 ,C3896_=_C3897 ,C3896_=_C3898 ,C3896_=_C3899 ,\nC3897_=_C3898 ,C3897_=_C3899 ,C3898_=_C3899 ,C3910_=_C3942 ,C3910_=_C3951 ,C3910_=_C4016 ,\nC3942_=_C3951 ,C3942_=_C4016 ,C3951_=_C4016 ,C4031_=_C4078 ,C4055_=_C4073 ,"];93[shape=box, label="id:93 level: 4\n344: C49 C92 C115 C137 C156 \nC229 C266 C288 C320 C324 C331 \nC370 C393 C503 C519 C520 C540 \nC564 C619 C621 C623 C624 C625 \nC626 C627 C628 C629 C630 C631 \nC633 C634 C635 C636 C637 C638 \nC639 C640 C641 C642 C643 C644 \nC645 C646 C650 C663 C725 C726 \nC728 C729 C730 C731 C732 C733 \nC734 C735 C736 C738 C739 C740 \nC741 C742 C744 C745 C746 C747 \nC749 C750 C784 C809 C810 C858 \nC882 C931 C991 C998 C1016 C1017 \nC1018 C1019 C1020 C1021 C1022 C1023 \nC1024 C1025 C1026 C1027 C1028 C1029 \nC1031 C1032 C1033 C1034 C1035 C1037 \nC1038 C1039 C1061 C1063 C1064 C1065 \nC1066 C1067 C1068 C1069 C1070 C1071 \nC1072 C1073 C1074 C1075 C1077 C1078 \nC1079 C1080 C1081 C1082 C1083 C1084 \nC1085 C1134 C1142 C1144 C1145 C1157 \nC1315 C1334 C1367 C1383 C1386 C1418 \nC1441 C1451 C1514 C1573 C1622 C1631 \nC1680 C1689 C1693 C1695 C1696 C1699 \nC1705 C1710 C1712 C1737 C1738 C1739 \nC1740 C1741 C1742 C1743 C1744 C1745 \nC1746 C1747 C1748 C1749 C1751 C1752 \nC1753 C1754 C1755 C1756 C1802 C1832 \nC1857 C1865 C1898 C1899 C1900 C1901 \nC1903 C1907 C1908 C1909 C1910 C1911 \nC1912 C1914 C1915 C1916 C1918 C1947 \nC1950 C1958 C1965 C1988 C2001 C2013 \nC2018 C2034 C2128 C2130 C2155 C2156 \nC2235 C2250 C2254 C2276 C2316 C2318 \nC2319 C2320 C2324 C2328 C2331 C2369 \nC2372 C2446 C2503 C2518 C2539 C2563 \nC2568 C2643 C2665 C2676 C2703 C2713 \nC2716 C2717 C2719 C2720 C2721 C2723 \nC2724 C2726 C2758 C2822 C2839 C2850 \nC2935 C2962 C2990 C2991 C2992 C2993 \nC2994 C2995 C2996 C2998 C2999 C3001 \nC3003 C3036 C3090 C3093 C3095 C3096 \nC3097 C3098 C3099 C3100 C3102 C3103 \nC3104 C3105 C3107 C3130 C3135 C3146 \nC3160 C3165 C3166 C3167 C3168 C3170 \nC3171 C3173 C3174 C3176 C3177 C3181 \nC3193 C3207 C3210 C3263 C3285 C3318 \nC3377 C3381 C3382 C3383 C3384 C3385 \nC3386 C3387 C3388 C3389 C3390 C3391 \nC3393 C3452 C3453 C3478 C3553 C3554 \nC3561 C3573 C3630 C3640 C3669 C3717 \nC3752 C3766 C3783 C3791 C3804 C3811 \nC3816 C3822 C3849 C3850 C3851 C3852 \nC3853 C3854 C3855 C3874 C3875 C3876 \nC3877 C3878 C3880 C3881 C3887 C3899 \nC3944 C3949 C3950 C3960 C3964 C3969 \nC3980 C3984 C4012 C4035 C4060 C4062 \nC4075 C4082 C4086 \n4199: C49_=_C266( C49 C266 ) C49_=_C324( C49 C324 ) C49_=_C370( C49 C370 ) C49_=_C393( C49 C393 ) C49_=_C645( C49 C645 ) \nC49_=_C858( C49 C858 ) C49_=_C1573( C49 C1573 ) C49_=_C1622( C49 C1622 ) C49_=_C1712( C49 C1712 ) C49_=_C1832( C49 C1832 ) C49_=_C2331( C49 C2331 ) \nC49_=_C2822( C49 C2822 ) C49_=_C2935( C49 C2935 ) C49_=_C3036( C49 C3036 ) C49_=_C3453( C49 C3453 ) C49_=_C3717( C49 C3717 ) C49_=_C3822( C49 C3822 ) \nC49_=_C3944( C49 C3944 ) C49_=_C3984( C49 C3984 ) C49_=_C4012( C49 C4012 ) C49_=_C4086( C49 C4086 ) C92_=_C115( C92 C115 ) C92_=_C137( C92 C137 ) \nC92_=_C156( C92 C156 ) C92_=_C229( C92 C229 ) C92_=_C288( C92 C288 ) C92_=_C320( C92 C320 ) C92_=_C331( C92 C331 ) C92_=_C663( C92 C663 ) \nC92_=_C931( C92 C931 ) C92_=_C2001( C92 C2001 ) C92_=_C2503( C92 C2503 ) C92_=_C2563( C92 C2563 ) C92_=_C2703( C92 C2703 ) C92_=_C3181( C92 C3181 ) \nC92_=_C3553( C92 C3553 ) C92_=_C3630( C92 C3630 ) C92_=_C3640( C92 C3640 ) C92_=_C3752( C92 C3752 ) C92_=_C3849( C92 C3849 ) C92_=_C3850( C92 C3850 ) \nC92_=_C3851( C92 C3851 ) C92_=_C3852( C92 C3852 ) C92_=_C3853( C92 C3853 ) C92_=_C3854( C92 C3854 ) C92_=_C3855( C92 C3855 ) C115_=_C137( C115 C137 ) \nC115_=_C156( C115 C156 ) C115_=_C229( C115 C229 ) C115_=_C288( C115 C288 ) C115_=_C320( C115 C320 ) C115_=_C331( C115 C331 ) C115_=_C663( C115 C663 ) \nC115_=_C931( C115 C931 ) C115_=_C2001( C115 C2001 ) C115_=_C2503( C115 C2503 ) C115_=_C2563( C115 C2563 ) C115_=_C2703( C115 C2703 ) C115_=_C3181( C115 C3181 ) \nC115_=_C3553( C115 C3553 ) C115_=_C3630( C115 C3630 ) C115_=_C3640( C115 C3640 ) C115_=_C3752( C115 C3752 ) C115_=_C3849( C115 C3849 ) C115_=_C3850( C115 C3850 ) \nC115_=_C3851( C115 C3851 ) C115_=_C3852( C115 C3852 ) C115_=_C3853( C115 C3853 ) C115_=_C3854( C115 C3854 ) C115_=_C3855( C115 C3855 ) C137_=_C156( C137 C156 ) \nC137_=_C229( C137 C229 ) C137_=_C288( C137 C288 ) C137_=_C320( C137 C320 ) C137_=_C331( C137 C331 ) C137_=_C663( C137 C663 ) C137_=_C931( C137 C931 ) \nC137_=_C2001( C137 C2001 ) C137_=_C2503( C137 C2503 ) C137_=_C2563( C137 C2563 ) C137_=_C2703( C137 C2703 ) C137_=_C3181( C137 C3181 ) C137_=_C3553( C137 C3553 ) \nC137_=_C3630( C137 C3630 ) C137_=_C3640( C137 C3640 ) C137_=_C3752( C137 C3752 ) C137_=_C3849( C137 C3849 ) C137_=_C3850( C137 C3850 ) C137_=_C3851( C137 C3851 ) \nC137_=_C3852( C137 C3852 ) C137_=_C3853( C137 C3853 ) C137_=_C3854( C137 C3854 ) C137_=_C3855( C137 C3855 ) C156_=_C229( C156 C229 ) C156_=_C288( C156 C288 ) \nC156_=_C320( C156 C320 ) C156_=_C331( C156 C331 ) C156_=_C663( C156 C663 ) C156_=_C931( C156 C931 ) C156_=_C2001( C156 C2001 ) C156_=_C2503( C156 C2503 ) \nC156_=_C2563( C156 C2563 ) C156_=_C2703( C156 C2703 ) C156_=_C3181( C156 C3181 ) C156_=_C3553( C156 C3553 ) C156_=_C3630( C156 C3630 ) C156_=_C3640( C156 C3640 ) \nC156_=_C3752( C156 C3752 ) C156_=_C3849( C156 C3849 ) C156_=_C3850( C156 C3850 ) C156_=_C3851( C156 C3851 ) C156_=_C3852( C156 C3852 ) C156_=_C3853( C156 C3853 ) \nC156_=_C3854( C156 C3854 ) C156_=_C3855( C156 C3855 ) C229_=_C288( C229 C288 ) C229_=_C320( C229 C320 ) C229_=_C331( C229 C331 ) C229_=_C663( C229 C663 ) \nC229_=_C931( C229 C931 ) C229_=_C2001( C229 C2001 ) C229_=_C2503( C229 C2503 ) C229_=_C2563( C229 C2563 ) C229_=_C2703( C229 C2703 ) C229_=_C3181( C229 C3181 ) \nC229_=_C3553( C229 C3553 ) C229_=_C3630( C229 C3630 ) C229_=_C3640( C229 C3640 ) C229_=_C3752( C229 C3752 ) C229_=_C3849( C229 C3849 ) C229_=_C3850( C229 C3850 ) \nC229_=_C3851( C229 C3851 ) C229_=_C3852( C229 C3852 ) C229_=_C3853( C229 C3853 ) C229_=_C3854( C229 C3854 ) C229_=_C3855( C229 C3855 ) C266_=_C324( C266 C324 ) \nC266_=_C370( C266 C370 ) C266_=_C393( C266 C393 ) C266_=_C645( C266 C645 ) C266_=_C858( C266 C858 ) C266_=_C1573( C266 C1573 ) C266_=_C1622( C266 C1622 ) \nC266_=_C1712( C266 C1712 ) C266_=_C1832( C266 C1832 ) C266_=_C2331( C266 C2331 ) C266_=_C2822( C266 C2822 ) C266_=_C2935( C266 C2935 ) C266_=_C3036( C266 C3036 ) \nC266_=_C3453( C266 C3453 ) C266_=_C3717( C266 C3717 ) C266_=_C3822( C266 C3822 ) C266_=_C3944( C266 C3944 ) C266_=_C3984( C266 C3984 ) C266_=_C4012( C266 C4012 ) \nC266_=_C4086( C266 C4086 ) C288_=_C320( C288 C320 ) C288_=_C331( C288 C331 ) C288_=_C663( C288 C663 ) C288_=_C931( C288 C931 ) C288_=_C2001( C288 C2001 ) \nC288_=_C2503( C288 C2503 ) C288_=_C2563( C288 C2563 ) C288_=_C2703( C288 C2703 ) C288_=_C3181( C288 C3181 ) C288_=_C3553( C288 C3553 ) C288_=_C3630( C288 C3630 ) \nC288_=_C3640( C288 C3640 ) C288_=_C3752( C288 C3752 ) C288_=_C3849( C288 C3849 ) C288_=_C3850( C288 C3850 ) C288_=_C3851( C288 C3851 ) C288_=_C3852( C288 C3852 ) \nC288_=_C3853( C288 C3853 ) C288_=_C3854( C288 C3854 ) C288_=_C3855( C288 C3855 ) C320_=_C324( C320 C324 ) C320_=_C331( C320 C331 ) C320_=_C663( C320 C663 ) \nC320_=_C931( C320 C931 ) C320_=_C2001( C320 C2001 ) C320_=_C2503( C320 C2503 ) C320_=_C2563( C320 C2563 ) C320_=_C2703( C320 C2703 ) C320_=_C3181( C320 C3181 ) \nC320_=_C3553( C320 C3553 ) C320_=_C3630( C320 C3630 ) C320_=_C3640( C320 C3640 ) C320_=_C3752( C320 C3752 ) C320_=_C3849( C320 C3849 ) C320_=_C3850( C320 C3850 ) \nC320_=_C3851( C320 C3851 ) C320_=_C3852( C320 C3852 ) C320_=_C3853( C320 C3853 ) C320_=_C3854( C320 C3854 ) C320_=_C3855( C320 C3855 ) C324_=_C370( C324 C370 ) \nC324_=_C393( C324 C393 ) C324_=_C645( C324 C645 ) C324_=_C858( C324 C858 ) C324_=_C1573( C324 C1573 ) C324_=_C1622( C324 C1622 ) C324_=_C1712( C324 C1712 ) \nC324_=_C1832( C324 C1832 ) C324_=_C2331( C324 C2331 ) C324_=_C2822( C324 C2822 ) C324_=_C2935( C324 C2935 ) C324_=_C3036( C324 C3036 ) C324_=_C3453( C324 C3453 ) \nC324_=_C3717( C324 C3717 ) C324_=_C3822( C324 C3822 ) C324_=_C3944( C324 C3944 ) C324_=_C3984( C324 C3984 ) C324_=_C4012( C324 C4012 ) C324_=_C4086( C324 C4086 ) \nC331_=_C663( C331 C663 ) C331_=_C931( C331 C931 ) C331_=_C2001( C331 C2001 ) C331_=_C2503( C331 C2503 ) C331_=_C2563( C331 C2563 ) C331_=_C2703( C331 C2703 ) \nC331_=_C3181( C331 C3181 ) C331_=_C3553( C331 C3553 ) C331_=_C3630( C331 C3630 ) C331_=_C3640( C331 C3640 ) C331_=_C3752( C331 C3752 ) C331_=_C3849( C331 C3849 ) \nC331_=_C3850( C331 C3850 ) C331_=_C3851( C331 C3851 ) C331_=_C3852( C331 C3852 ) C331_=_C3853( C331 C3853 ) C331_=_C3854( C331 C3854 ) C331_=_C3855( C331 C3855 ) \nC370_=_C393( C370 C393 ) C370_=_C645( C370 C645 ) C370_=_C858( C370 C858 ) C370_=_C1573( C370 C1573 ) C370_=_C1622( C370 C1622 ) C370_=_C1712( C370 C1712 ) \nC370_=_C1832( C370 C1832 ) C370_=_C2331( C370 C2331 ) C370_=_C2822( C370 C2822 ) C370_=_C2935( C370 C2935 ) C370_=_C3036( C370 C3036 ) C370_=_C3453( C370 C3453 ) \nC370_=_C3717( C370 C3717 ) C370_=_C3822( C370 C3822 ) C370_=_C3944( C370 C3944 ) C370_=_C3984( C370 C3984 ) C370_=_C4012( C370 C4012 ) C370_=_C4086(</w:t>
      </w:r>
    </w:p>
    <w:p>
      <w:pPr>
        <w:pStyle w:val="PreformattedText"/>
        <w:bidi w:val="0"/>
        <w:spacing w:before="0" w:after="0"/>
        <w:jc w:val="left"/>
        <w:rPr/>
      </w:pPr>
      <w:r>
        <w:rPr/>
        <w:t xml:space="preserve"> </w:t>
      </w:r>
      <w:r>
        <w:rPr/>
        <w:t>C370 C4086 ) \nC393_=_C645( C393 C645 ) C393_=_C858( C393 C858 ) C393_=_C1573( C393 C1573 ) C393_=_C1622( C393 C1622 ) C393_=_C1712( C393 C1712 ) C393_=_C1832( C393 C1832 ) \nC393_=_C2331( C393 C2331 ) C393_=_C2822( C393 C2822 ) C393_=_C2935( C393 C2935 ) C393_=_C3036( C393 C3036 ) C393_=_C3453( C393 C3453 ) C393_=_C3717( C393 C3717 ) \nC393_=_C3822( C393 C3822 ) C393_=_C3944( C393 C3944 ) C393_=_C3984( C393 C3984 ) C393_=_C4012( C393 C4012 ) C393_=_C4086( C393 C4086 ) C503_=_C1157( C503 C1157 ) \nC503_=_C1418( C503 C1418 ) C503_=_C1441( C503 C1441 ) C503_=_C1958( C503 C1958 ) C503_=_C1988( C503 C1988 ) C503_=_C2250( C503 C2250 ) C503_=_C2568( C503 C2568 ) \nC503_=_C2758( C503 C2758 ) C503_=_C2839( C503 C2839 ) C503_=_C3107( C503 C3107 ) C503_=_C3130( C503 C3130 ) C503_=_C3146( C503 C3146 ) C503_=_C3452( C503 C3452 ) \nC503_=_C3478( C503 C3478 ) C503_=_C3669( C503 C3669 ) C503_=_C3887( C503 C3887 ) C503_=_C3899( C503 C3899 ) C503_=_C3950( C503 C3950 ) C503_=_C3960( C503 C3960 ) \nC503_=_C3969( C503 C3969 ) C503_=_C4035( C503 C4035 ) C503_=_C4075( C503 C4075 ) C503_=_C4082( C503 C4082 ) C519_=_C520( C519 C520 ) C519_=_C998( C519 C998 ) \nC519_=_C1073( C519 C1073 ) C519_=_C1383( C519 C1383 ) C519_=_C1695( C519 C1695 ) C519_=_C2128( C519 C2128 ) C519_=_C2155( C519 C2155 ) C519_=_C2235( C519 C2235 ) \nC519_=_C2318( C519 C2318 ) C519_=_C2518( C519 C2518 ) C519_=_C2990( C519 C2990 ) C519_=_C2991( C519 C2991 ) C519_=_C2992( C519 C2992 ) C519_=_C2993( C519 C2993 ) \nC519_=_C2994( C519 C2994 ) C519_=_C2995( C519 C2995 ) C519_=_C2996( C519 C2996 ) C519_=_C2998( C519 C2998 ) C519_=_C2999( C519 C2999 ) C519_=_C3001( C519 C3001 ) \nC519_=_C3003( C519 C3003 ) C520_=_C1144( C520 C1144 ) C520_=_C1386( C520 C1386 ) C520_=_C1631( C520 C1631 ) C520_=_C1699( C520 C1699 ) C520_=_C2130( C520 C2130 ) \nC520_=_C2156( C520 C2156 ) C520_=_C2320( C520 C2320 ) C520_=_C2372( C520 C2372 ) C520_=_C2539( C520 C2539 ) C520_=_C2665( C520 C2665 ) C520_=_C3165( C520 C3165 ) \nC520_=_C3166( C520 C3166 ) C520_=_C3167( C520 C3167 ) C520_=_C3168( C520 C3168 ) C520_=_C3170( C520 C3170 ) C520_=_C3171( C520 C3171 ) C520_=_C3173( C520 C3173 ) \nC520_=_C3174( C520 C3174 ) C520_=_C3176( C520 C3176 ) C520_=_C3177( C520 C3177 ) C540_=_C650( C540 C650 ) C540_=_C1016( C540 C1016 ) C540_=_C1017( C540 C1017 ) \nC540_=_C1018( C540 C1018 ) C540_=_C1019( C540 C1019 ) C540_=_C1020( C540 C1020 ) C540_=_C1021( C540 C1021 ) C540_=_C1022( C540 C1022 ) C540_=_C1023( C540 C1023 ) \nC540_=_C1024( C540 C1024 ) C540_=_C1025( C540 C1025 ) C540_=_C1026( C540 C1026 ) C540_=_C1027( C540 C1027 ) C540_=_C1028( C540 C1028 ) C540_=_C1029( C540 C1029 ) \nC540_=_C1031( C540 C1031 ) C540_=_C1032( C540 C1032 ) C540_=_C1033( C540 C1033 ) C540_=_C1034( C540 C1034 ) C540_=_C1035( C540 C1035 ) C540_=_C1037( C540 C1037 ) \nC540_=_C1038( C540 C1038 ) C540_=_C1039( C540 C1039 ) C564_=_C991( C564 C991 ) C564_=_C1061( C564 C1061 ) C564_=_C1063( C564 C1063 ) C564_=_C1064( C564 C1064 ) \nC564_=_C1065( C564 C1065 ) C564_=_C1066( C564 C1066 ) C564_=_C1067( C564 C1067 ) C564_=_C1068( C564 C1068 ) C564_=_C1069( C564 C1069 ) C564_=_C1070( C564 C1070 ) \nC564_=_C1071( C564 C1071 ) C564_=_C1072( C564 C1072 ) C564_=_C1073( C564 C1073 ) C564_=_C1074( C564 C1074 ) C564_=_C1075( C564 C1075 ) C564_=_C1077( C564 C1077 ) \nC564_=_C1078( C564 C1078 ) C564_=_C1079( C564 C1079 ) C564_=_C1080( C564 C1080 ) C564_=_C1081( C564 C1081 ) C564_=_C1082( C564 C1082 ) C564_=_C1083( C564 C1083 ) \nC564_=_C1084( C564 C1084 ) C564_=_C1085( C564 C1085 ) C619_=_C621( C619 C621 ) C619_=_C623( C619 C623 ) C619_=_C624( C619 C624 ) C619_=_C625( C619 C625 ) \nC619_=_C626( C619 C626 ) C619_=_C627( C619 C627 ) C619_=_C628( C619 C628 ) C619_=_C629( C619 C629 ) C619_=_C630( C619 C630 ) C619_=_C631( C619 C631 ) \nC619_=_C633( C619 C633 ) C619_=_C634( C619 C634 ) C619_=_C635( C619 C635 ) C619_=_C636( C619 C636 ) C619_=_C637( C619 C637 ) C619_=_C638( C619 C638 ) \nC619_=_C639( C619 C639 ) C619_=_C640( C619 C640 ) C619_=_C641( C619 C641 ) C619_=_C642( C619 C642 ) C619_=_C643( C619 C643 ) C619_=_C644( C619 C644 ) \nC619_=_C645( C619 C645 ) C619_=_C858( C619 C858 ) C621_=_C623( C621 C623 ) C621_=_C624( C621 C624 ) C621_=_C625( C621 C625 ) C621_=_C626( C621 C626 ) \nC621_=_C627( C621 C627 ) C621_=_C628( C621 C628 ) C621_=_C629( C621 C629 ) C621_=_C630( C621 C630 ) C621_=_C631( C621 C631 ) C621_=_C633( C621 C633 ) \nC621_=_C634( C621 C634 ) C621_=_C635( C621 C635 ) C621_=_C636( C621 C636 ) C621_=_C637( C621 C637 ) C621_=_C638( C621 C638 ) C621_=_C639( C621 C639 ) \nC621_=_C640( C621 C640 ) C621_=_C641( C621 C641 ) C621_=_C642( C621 C642 ) C621_=_C643( C621 C643 ) C621_=_C644( C621 C644 ) C621_=_C645( C621 C645 ) \nC621_=_C1622( C621 C1622 ) C623_=_C624( C623 C624 ) C623_=_C625( C623 C625 ) C623_=_C626( C623 C626 ) C623_=_C627( C623 C627 ) C623_=_C628( C623 C628 ) \nC623_=_C629( C623 C629 ) C623_=_C630( C623 C630 ) C623_=_C631( C623 C631 ) C623_=_C633( C623 C633 ) C623_=_C634( C623 C634 ) C623_=_C635( C623 C635 ) \nC623_=_C636( C623 C636 ) C623_=_C637( C623 C637 ) C623_=_C638( C623 C638 ) C623_=_C639( C623 C639 ) C623_=_C640( C623 C640 ) C623_=_C641( C623 C641 ) \nC623_=_C642( C623 C642 ) C623_=_C643( C623 C643 ) C623_=_C644( C623 C644 ) C623_=_C645( C623 C645 ) C623_=_C1064( C623 C1064 ) C623_=_C1737( C623 C1737 ) \nC623_=_C1857( C623 C1857 ) C623_=_C1865( C623 C1865 ) C624_=_C625( C624 C625 ) C624_=_C626( C624 C626 ) C624_=_C627( C624 C627 ) C624_=_C628( C624 C628 ) \nC624_=_C629( C624 C629 ) C624_=_C630( C624 C630 ) C624_=_C631( C624 C631 ) C624_=_C633( C624 C633 ) C624_=_C634( C624 C634 ) C624_=_C635( C624 C635 ) \nC624_=_C636( C624 C636 ) C624_=_C637( C624 C637 ) C624_=_C638( C624 C638 ) C624_=_C639( C624 C639 ) C624_=_C640( C624 C640 ) C624_=_C641( C624 C641 ) \nC624_=_C642( C624 C642 ) C624_=_C643( C624 C643 ) C624_=_C644( C624 C644 ) C624_=_C645( C624 C645 ) C624_=_C784( C624 C784 ) C624_=_C810( C624 C810 ) \nC624_=_C1065( C624 C1065 ) C624_=_C1689( C624 C1689 ) C624_=_C1738( C624 C1738 ) C624_=_C1857( C624 C1857 ) C624_=_C1898( C624 C1898 ) C624_=_C1899( C624 C1899 ) \nC624_=_C1900( C624 C1900 ) C624_=_C1901( C624 C1901 ) C624_=_C1903( C624 C1903 ) C624_=_C1907( C624 C1907 ) C624_=_C1908( C624 C1908 ) C624_=_C1909( C624 C1909 ) \nC624_=_C1910( C624 C1910 ) C624_=_C1911( C624 C1911 ) C624_=_C1912( C624 C1912 ) C624_=_C1914( C624 C1914 ) C624_=_C1915( C624 C1915 ) C624_=_C1916( C624 C1916 ) \nC624_=_C1918( C624 C1918 ) C625_=_C626( C625 C626 ) C625_=_C627( C625 C627 ) C625_=_C628( C625 C628 ) C625_=_C629( C625 C629 ) C625_=_C630( C625 C630 ) \nC625_=_C631( C625 C631 ) C625_=_C633( C625 C633 ) C625_=_C634( C625 C634 ) C625_=_C635( C625 C635 ) C625_=_C636( C625 C636 ) C625_=_C637( C625 C637 ) \nC625_=_C638( C625 C638 ) C625_=_C639( C625 C639 ) C625_=_C640( C625 C640 ) C625_=_C641( C625 C641 ) C625_=_C642( C625 C642 ) C625_=_C643( C625 C643 ) \nC625_=_C644( C625 C644 ) C625_=_C645( C625 C645 ) C625_=_C1066( C625 C1066 ) C625_=_C1740( C625 C1740 ) C625_=_C1898( C625 C1898 ) C625_=_C1965( C625 C1965 ) \nC626_=_C627( C626 C627 ) C626_=_C628( C626 C628 ) C626_=_C629( C626 C629 ) C626_=_C630( C626 C630 ) C626_=_C631( C626 C631 ) C626_=_C633( C626 C633 ) \nC626_=_C634( C626 C634 ) C626_=_C635( C626 C635 ) C626_=_C636( C626 C636 ) C626_=_C637( C626 C637 ) C626_=_C638( C626 C638 ) C626_=_C639( C626 C639 ) \nC626_=_C640( C626 C640 ) C626_=_C641( C626 C641 ) C626_=_C642( C626 C642 ) C626_=_C643( C626 C643 ) C626_=_C644( C626 C644 ) C626_=_C645( C626 C645 ) \nC626_=_C2935( C626 C2935 ) C627_=_C628( C627 C628 ) C627_=_C629( C627 C629 ) C627_=_C630( C627 C630 ) C627_=_C631( C627 C631 ) C627_=_C633( C627 C633 ) \nC627_=_C634( C627 C634 ) C627_=_C635( C627 C635 ) C627_=_C636( C627 C636 ) C627_=_C637( C627 C637 ) C627_=_C638( C627 C638 ) C627_=_C639( C627 C639 ) \nC627_=_C640( C627 C640 ) C627_=_C641( C627 C641 ) C627_=_C642( C627 C642 ) C627_=_C643( C627 C643 ) C627_=_C644( C627 C644 ) C627_=_C645( C627 C645 ) \nC627_=_C3036( C627 C3036 ) C628_=_C629( C628 C629 ) C628_=_C630( C628 C630 ) C628_=_C631( C628 C631 ) C628_=_C633( C628 C633 ) C628_=_C634( C628 C634 ) \nC628_=_C635( C628 C635 ) C628_=_C636( C628 C636 ) C628_=_C637( C628 C637 ) C628_=_C638( C628 C638 ) C628_=_C639( C628 C639 ) C628_=_C640( C628 C640 ) \nC628_=_C641( C628 C641 ) C628_=_C642( C628 C642 ) C628_=_C643( C628 C643 ) C628_=_C644( C628 C644 ) C628_=_C645( C628 C645 ) C628_=_C733( C628 C733 ) \nC628_=_C1142( C628 C1142 ) C628_=_C1696( C628 C1696 ) C628_=_C1746( C628 C1746 ) C628_=_C1947( C628 C1947 ) C628_=_C2319( C628 C2319 ) C628_=_C3093( C628 C3093 ) \nC628_=_C3095( C628 C3095 ) C628_=_C3096( C628 C3096 ) C628_=_C3097( C628 C3097 ) C628_=_C3098( C628 C3098 ) C628_=_C3099( C628 C3099 ) C628_=_C3100( C628 C3100 ) \nC628_=_C3102( C628 C3102 ) C628_=_C3103( C628 C3103 ) C628_=_C3104( C628 C3104 ) C628_=_C3105( C628 C3105 ) C628_=_C3107( C628 C3107 ) C629_=_C630( C629 C630 ) \nC629_=_C631( C629 C631 ) C629_=_C633( C629 C633 ) C629_=_C634( C629 C634 ) C629_=_C635( C629 C635 ) C629_=_C636( C629 C636 ) C629_=_C637( C629 C637 ) \nC629_=_C638( C629 C638 ) C629_=_C639( C629 C639 ) C629_=_C640( C629 C640 ) C629_=_C641( C629 C641 ) C629_=_C642( C629 C642 ) C629_=_C643( C629 C643 ) \nC629_=_C644( C629 C644 ) C629_=_C645( C629 C645 ) C629_=_C1074( C629 C1074 ) C629_=_C1748( C629 C1748 ) C629_=_C1907( C629 C1907 ) C629_=_C3193( C629 C3193 ) \nC630_=_C631( C630 C631 ) C630_=_C633( C630 C633 ) C630_=_C634( C630 C634 ) C630_=_C635( C630 C635 ) C630_=_C636( C630 C636 ) C630_=_C637( C630 C637 ) \nC630_=_C638( C630 C638 ) C630_=_C639( C630 C639 ) C630_=_C640( C630 C640 ) C630_=_C641( C630 C641 ) C630_=_C642( C630 C642 ) C630_=_C643( C630 C643 ) \nC630_=_C644( C630 C644 ) C630_=_C645( C630 C645 ) C630_=_C3095( C630 C3095 ) C630_=_C3207( C630 C3207 ) C630_=_C3210( C630 C3210 ) C631_=_C633( C631 C633 ) \nC631_=_C634( C631 C634 ) C631_=_C635( C631 C635 ) C631_=_C636( C631 C636 ) C631_=_C637( C631 C637 ) C631_=_C638(</w:t>
      </w:r>
    </w:p>
    <w:p>
      <w:pPr>
        <w:pStyle w:val="PreformattedText"/>
        <w:bidi w:val="0"/>
        <w:spacing w:before="0" w:after="0"/>
        <w:jc w:val="left"/>
        <w:rPr/>
      </w:pPr>
      <w:r>
        <w:rPr/>
        <w:t xml:space="preserve"> </w:t>
      </w:r>
      <w:r>
        <w:rPr/>
        <w:t>C631 C638 ) C631_=_C639( C631 C639 ) \nC631_=_C640( C631 C640 ) C631_=_C641( C631 C641 ) C631_=_C642( C631 C642 ) C631_=_C643( C631 C643 ) C631_=_C644( C631 C644 ) C631_=_C645( C631 C645 ) \nC631_=_C3096( C631 C3096 ) C631_=_C3377( C631 C3377 ) C631_=_C3381( C631 C3381 ) C633_=_C634( C633 C634 ) C633_=_C635( C633 C635 ) C633_=_C636( C633 C636 ) \nC633_=_C637( C633 C637 ) C633_=_C638( C633 C638 ) C633_=_C639( C633 C639 ) C633_=_C640( C633 C640 ) C633_=_C641( C633 C641 ) C633_=_C642( C633 C642 ) \nC633_=_C643( C633 C643 ) C633_=_C644( C633 C644 ) C633_=_C645( C633 C645 ) C633_=_C3099( C633 C3099 ) C633_=_C3553( C633 C3553 ) C633_=_C3554( C633 C3554 ) \nC633_=_C3561( C633 C3561 ) C634_=_C635( C634 C635 ) C634_=_C636( C634 C636 ) C634_=_C637( C634 C637 ) C634_=_C638( C634 C638 ) C634_=_C639( C634 C639 ) \nC634_=_C640( C634 C640 ) C634_=_C641( C634 C641 ) C634_=_C642( C634 C642 ) C634_=_C643( C634 C643 ) C634_=_C644( C634 C644 ) C634_=_C645( C634 C645 ) \nC634_=_C3717( C634 C3717 ) C635_=_C636( C635 C636 ) C635_=_C637( C635 C637 ) C635_=_C638( C635 C638 ) C635_=_C639( C635 C639 ) C635_=_C640( C635 C640 ) \nC635_=_C641( C635 C641 ) C635_=_C642( C635 C642 ) C635_=_C643( C635 C643 ) C635_=_C644( C635 C644 ) C635_=_C645( C635 C645 ) C635_=_C1082( C635 C1082 ) \nC635_=_C3100( C635 C3100 ) C635_=_C3811( C635 C3811 ) C635_=_C3816( C635 C3816 ) C636_=_C637( C636 C637 ) C636_=_C638( C636 C638 ) C636_=_C639( C636 C639 ) \nC636_=_C640( C636 C640 ) C636_=_C641( C636 C641 ) C636_=_C642( C636 C642 ) C636_=_C643( C636 C643 ) C636_=_C644( C636 C644 ) C636_=_C645( C636 C645 ) \nC636_=_C1029( C636 C1029 ) C636_=_C3822( C636 C3822 ) C637_=_C638( C637 C638 ) C637_=_C639( C637 C639 ) C637_=_C640( C637 C640 ) C637_=_C641( C637 C641 ) \nC637_=_C642( C637 C642 ) C637_=_C643( C637 C643 ) C637_=_C644( C637 C644 ) C637_=_C645( C637 C645 ) C637_=_C1680( C637 C1680 ) C637_=_C1705( C637 C1705 ) \nC637_=_C2018( C637 C2018 ) C637_=_C2324( C637 C2324 ) C637_=_C2446( C637 C2446 ) C637_=_C2850( C637 C2850 ) C637_=_C3207( C637 C3207 ) C637_=_C3377( C637 C3377 ) \nC637_=_C3554( C637 C3554 ) C637_=_C3783( C637 C3783 ) C637_=_C3791( C637 C3791 ) C637_=_C3811( C637 C3811 ) C637_=_C3874( C637 C3874 ) C637_=_C3875( C637 C3875 ) \nC637_=_C3876( C637 C3876 ) C637_=_C3877( C637 C3877 ) C637_=_C3878( C637 C3878 ) C637_=_C3880( C637 C3880 ) C637_=_C3881( C637 C3881 ) C638_=_C639( C638 C639 ) \nC638_=_C640( C638 C640 ) C638_=_C641( C638 C641 ) C638_=_C642( C638 C642 ) C638_=_C643( C638 C643 ) C638_=_C644( C638 C644 ) C638_=_C645( C638 C645 ) \nC638_=_C744( C638 C744 ) C638_=_C1753( C638 C1753 ) C638_=_C3102( C638 C3102 ) C638_=_C3387( C638 C3387 ) C638_=_C3874( C638 C3874 ) C638_=_C3949( C638 C3949 ) \nC638_=_C3950( C638 C3950 ) C639_=_C640( C639 C640 ) C639_=_C641( C639 C641 ) C639_=_C642( C639 C642 ) C639_=_C643( C639 C643 ) C639_=_C644( C639 C644 ) \nC639_=_C645( C639 C645 ) C639_=_C3103( C639 C3103 ) C639_=_C3875( C639 C3875 ) C639_=_C3964( C639 C3964 ) C640_=_C641( C640 C641 ) C640_=_C642( C640 C642 ) \nC640_=_C643( C640 C643 ) C640_=_C644( C640 C644 ) C640_=_C645( C640 C645 ) C640_=_C2721( C640 C2721 ) C640_=_C4012( C640 C4012 ) C641_=_C642( C641 C642 ) \nC641_=_C643( C641 C643 ) C641_=_C644( C641 C644 ) C641_=_C645( C641 C645 ) C641_=_C1084( C641 C1084 ) C641_=_C1754( C641 C1754 ) C641_=_C1916( C641 C1916 ) \nC641_=_C3389( C641 C3389 ) C642_=_C643( C642 C643 ) C642_=_C644( C642 C644 ) C642_=_C645( C642 C645 ) C642_=_C882( C642 C882 ) C642_=_C1710( C642 C1710 ) \nC642_=_C2328( C642 C2328 ) C642_=_C3090( C642 C3090 ) C642_=_C3160( C642 C3160 ) C642_=_C3210( C642 C3210 ) C642_=_C3285( C642 C3285 ) C642_=_C3318( C642 C3318 ) \nC642_=_C3381( C642 C3381 ) C642_=_C3561( C642 C3561 ) C642_=_C3573( C642 C3573 ) C642_=_C3766( C642 C3766 ) C642_=_C3804( C642 C3804 ) C642_=_C3816( C642 C3816 ) \nC642_=_C3949( C642 C3949 ) C642_=_C3964( C642 C3964 ) C642_=_C3980( C642 C3980 ) C642_=_C4060( C642 C4060 ) C642_=_C4062( C642 C4062 ) C643_=_C644( C643 C644 ) \nC643_=_C645( C643 C645 ) C643_=_C1085( C643 C1085 ) C643_=_C1756( C643 C1756 ) C643_=_C1918( C643 C1918 ) C643_=_C3391( C643 C3391 ) C644_=_C645( C644 C645 ) \nC644_=_C4086( C644 C4086 ) C645_=_C858( C645 C858 ) C645_=_C1573( C645 C1573 ) C645_=_C1622( C645 C1622 ) C645_=_C1712( C645 C1712 ) C645_=_C1832( C645 C1832 ) \nC645_=_C2331( C645 C2331 ) C645_=_C2822( C645 C2822 ) C645_=_C2935( C645 C2935 ) C645_=_C3036( C645 C3036 ) C645_=_C3453( C645 C3453 ) C645_=_C3717( C645 C3717 ) \nC645_=_C3822( C645 C3822 ) C645_=_C3944( C645 C3944 ) C645_=_C3984( C645 C3984 ) C645_=_C4012( C645 C4012 ) C645_=_C4086( C645 C4086 ) C646_=_C650( C646 C650 ) \nC646_=_C663( C646 C663 ) C646_=_C725( C646 C725 ) C646_=_C726( C646 C726 ) C646_=_C728( C646 C728 ) C646_=_C729( C646 C729 ) C646_=_C730( C646 C730 ) \nC646_=_C731( C646 C731 ) C646_=_C732( C646 C732 ) C646_=_C733( C646 C733 ) C646_=_C734( C646 C734 ) C646_=_C735( C646 C735 ) C646_=_C736( C646 C736 ) \nC646_=_C738( C646 C738 ) C646_=_C739( C646 C739 ) C646_=_C740( C646 C740 ) C646_=_C741( C646 C741 ) C646_=_C742( C646 C742 ) C646_=_C744( C646 C744 ) \nC646_=_C745( C646 C745 ) C646_=_C746( C646 C746 ) C646_=_C747( C646 C747 ) C646_=_C749( C646 C749 ) C646_=_C750( C646 C750 ) C650_=_C663( C650 C663 ) \nC650_=_C1016( C650 C1016 ) C650_=_C1017( C650 C1017 ) C650_=_C1018( C650 C1018 ) C650_=_C1019( C650 C1019 ) C650_=_C1020( C650 C1020 ) C650_=_C1021( C650 C1021 ) \nC650_=_C1022( C650 C1022 ) C650_=_C1023( C650 C1023 ) C650_=_C1024( C650 C1024 ) C650_=_C1025( C650 C1025 ) C650_=_C1026( C650 C1026 ) C650_=_C1027( C650 C1027 ) \nC650_=_C1028( C650 C1028 ) C650_=_C1029( C650 C1029 ) C650_=_C1031( C650 C1031 ) C650_=_C1032( C650 C1032 ) C650_=_C1033( C650 C1033 ) C650_=_C1034( C650 C1034 ) \nC650_=_C1035( C650 C1035 ) C650_=_C1037( C650 C1037 ) C650_=_C1038( C650 C1038 ) C650_=_C1039( C650 C1039 ) C663_=_C931( C663 C931 ) C663_=_C2001( C663 C2001 ) \nC663_=_C2503( C663 C2503 ) C663_=_C2563( C663 C2563 ) C663_=_C2703( C663 C2703 ) C663_=_C3181( C663 C3181 ) C663_=_C3553( C663 C3553 ) C663_=_C3630( C663 C3630 ) \nC663_=_C3640( C663 C3640 ) C663_=_C3752( C663 C3752 ) C663_=_C3849( C663 C3849 ) C663_=_C3850( C663 C3850 ) C663_=_C3851( C663 C3851 ) C663_=_C3852( C663 C3852 ) \nC663_=_C3853( C663 C3853 ) C663_=_C3854( C663 C3854 ) C663_=_C3855( C663 C3855 ) C725_=_C726( C725 C726 ) C725_=_C728( C725 C728 ) C725_=_C729( C725 C729 ) \nC725_=_C730( C725 C730 ) C725_=_C731( C725 C731 ) C725_=_C732( C725 C732 ) C725_=_C733( C725 C733 ) C725_=_C734( C725 C734 ) C725_=_C735( C725 C735 ) \nC725_=_C736( C725 C736 ) C725_=_C738( C725 C738 ) C725_=_C739( C725 C739 ) C725_=_C740( C725 C740 ) C725_=_C741( C725 C741 ) C725_=_C742( C725 C742 ) \nC725_=_C744( C725 C744 ) C725_=_C745( C725 C745 ) C725_=_C746( C725 C746 ) C725_=_C747( C725 C747 ) C725_=_C749( C725 C749 ) C725_=_C750( C725 C750 ) \nC725_=_C1134( C725 C1134 ) C725_=_C1142( C725 C1142 ) C725_=_C1144( C725 C1144 ) C725_=_C1145( C725 C1145 ) C725_=_C1157( C725 C1157 ) C726_=_C728( C726 C728 ) \nC726_=_C729( C726 C729 ) C726_=_C730( C726 C730 ) C726_=_C731( C726 C731 ) C726_=_C732( C726 C732 ) C726_=_C733( C726 C733 ) C726_=_C734( C726 C734 ) \nC726_=_C735( C726 C735 ) C726_=_C736( C726 C736 ) C726_=_C738( C726 C738 ) C726_=_C739( C726 C739 ) C726_=_C740( C726 C740 ) C726_=_C741( C726 C741 ) \nC726_=_C742( C726 C742 ) C726_=_C744( C726 C744 ) C726_=_C745( C726 C745 ) C726_=_C746( C726 C746 ) C726_=_C747( C726 C747 ) C726_=_C749( C726 C749 ) \nC726_=_C750( C726 C750 ) C728_=_C729( C728 C729 ) C728_=_C730( C728 C730 ) C728_=_C731( C728 C731 ) C728_=_C732( C728 C732 ) C728_=_C733( C728 C733 ) \nC728_=_C734( C728 C734 ) C728_=_C735( C728 C735 ) C728_=_C736( C728 C736 ) C728_=_C738( C728 C738 ) C728_=_C739( C728 C739 ) C728_=_C740( C728 C740 ) \nC728_=_C741( C728 C741 ) C728_=_C742( C728 C742 ) C728_=_C744( C728 C744 ) C728_=_C745( C728 C745 ) C728_=_C746( C728 C746 ) C728_=_C747( C728 C747 ) \nC728_=_C749( C728 C749 ) C728_=_C750( C728 C750 ) C729_=_C730( C729 C730 ) C729_=_C731( C729 C731 ) C729_=_C732( C729 C732 ) C729_=_C733( C729 C733 ) \nC729_=_C734( C729 C734 ) C729_=_C735( C729 C735 ) C729_=_C736( C729 C736 ) C729_=_C738( C729 C738 ) C729_=_C739( C729 C739 ) C729_=_C740( C729 C740 ) \nC729_=_C741( C729 C741 ) C729_=_C742( C729 C742 ) C729_=_C744( C729 C744 ) C729_=_C745( C729 C745 ) C729_=_C746( C729 C746 ) C729_=_C747( C729 C747 ) \nC729_=_C749( C729 C749 ) C729_=_C750( C729 C750 ) C729_=_C1017( C729 C1017 ) C729_=_C1739( C729 C1739 ) C729_=_C1947( C729 C1947 ) C729_=_C1950( C729 C1950 ) \nC729_=_C1958( C729 C1958 ) C730_=_C731( C730 C731 ) C730_=_C732( C730 C732 ) C730_=_C733( C730 C733 ) C730_=_C734( C730 C734 ) C730_=_C735( C730 C735 ) \nC730_=_C736( C730 C736 ) C730_=_C738( C730 C738 ) C730_=_C739( C730 C739 ) C730_=_C740( C730 C740 ) C730_=_C741( C730 C741 ) C730_=_C742( C730 C742 ) \nC730_=_C744( C730 C744 ) C730_=_C745( C730 C745 ) C730_=_C746( C730 C746 ) C730_=_C747( C730 C747 ) C730_=_C749( C730 C749 ) C730_=_C750( C730 C750 ) \nC730_=_C1019( C730 C1019 ) C730_=_C2001( C730 C2001 ) C731_=_C732( C731 C732 ) C731_=_C733( C731 C733 ) C731_=_C734( C731 C734 ) C731_=_C735( C731 C735 ) \nC731_=_C736( C731 C736 ) C731_=_C738( C731 C738 ) C731_=_C739( C731 C739 ) C731_=_C740( C731 C740 ) C731_=_C741( C731 C741 ) C731_=_C742( C731 C742 ) \nC731_=_C744( C731 C744 ) C731_=_C745( C731 C745 ) C731_=_C746( C731 C746 ) C731_=_C747( C731 C747 ) C731_=_C749( C731 C749 ) C731_=_C750( C731 C750 ) \nC732_=_C733( C732 C733 ) C732_=_C734( C732 C734 ) C732_=_C735( C732 C735 ) C732_=_C736( C732 C736 ) C732_=_C738( C732 C738 ) C732_=_C739( C732 C739 ) \nC732_=_C740( C732 C740 ) C732_=_C741( C732 C741 ) C732_=_C742( C732 C742 ) C732_=_C744( C732 C744 ) C732_=_C745( C732 C745 ) C732_=_C746( C732 C746 ) \nC732_=_C747( C732 C747 ) C732_=_C749( C732 C749 ) C732_=_C750( C732 C750 ) C732_=_C2713( C732 C2713 ) C732_=_C3090( C732 C3090 ) C733_=_C734( C733 C734 ) \nC733_=_C735(</w:t>
      </w:r>
    </w:p>
    <w:p>
      <w:pPr>
        <w:pStyle w:val="PreformattedText"/>
        <w:bidi w:val="0"/>
        <w:spacing w:before="0" w:after="0"/>
        <w:jc w:val="left"/>
        <w:rPr/>
      </w:pPr>
      <w:r>
        <w:rPr/>
        <w:t xml:space="preserve"> </w:t>
      </w:r>
      <w:r>
        <w:rPr/>
        <w:t>C733 C735 ) C733_=_C736( C733 C736 ) C733_=_C738( C733 C738 ) C733_=_C739( C733 C739 ) C733_=_C740( C733 C740 ) C733_=_C741( C733 C741 ) \nC733_=_C742( C733 C742 ) C733_=_C744( C733 C744 ) C733_=_C745( C733 C745 ) C733_=_C746( C733 C746 ) C733_=_C747( C733 C747 ) C733_=_C749( C733 C749 ) \nC733_=_C750( C733 C750 ) C733_=_C1142( C733 C1142 ) C733_=_C1696( C733 C1696 ) C733_=_C1746( C733 C1746 ) C733_=_C1947( C733 C1947 ) C733_=_C2319( C733 C2319 ) \nC733_=_C3093( C733 C3093 ) C733_=_C3095( C733 C3095 ) C733_=_C3096( C733 C3096 ) C733_=_C3097( C733 C3097 ) C733_=_C3098( C733 C3098 ) C733_=_C3099( C733 C3099 ) \nC733_=_C3100( C733 C3100 ) C733_=_C3102( C733 C3102 ) C733_=_C3103( C733 C3103 ) C733_=_C3104( C733 C3104 ) C733_=_C3105( C733 C3105 ) C733_=_C3107( C733 C3107 ) \nC734_=_C735( C734 C735 ) C734_=_C736( C734 C736 ) C734_=_C738( C734 C738 ) C734_=_C739( C734 C739 ) C734_=_C740( C734 C740 ) C734_=_C741( C734 C741 ) \nC734_=_C742( C734 C742 ) C734_=_C744( C734 C744 ) C734_=_C745( C734 C745 ) C734_=_C746( C734 C746 ) C734_=_C747( C734 C747 ) C734_=_C749( C734 C749 ) \nC734_=_C750( C734 C750 ) C734_=_C1747( C734 C1747 ) C734_=_C3093( C734 C3093 ) C734_=_C3135( C734 C3135 ) C734_=_C3146( C734 C3146 ) C735_=_C736( C735 C736 ) \nC735_=_C738( C735 C738 ) C735_=_C739( C735 C739 ) C735_=_C740( C735 C740 ) C735_=_C741( C735 C741 ) C735_=_C742( C735 C742 ) C735_=_C744( C735 C744 ) \nC735_=_C745( C735 C745 ) C735_=_C746( C735 C746 ) C735_=_C747( C735 C747 ) C735_=_C749( C735 C749 ) C735_=_C750( C735 C750 ) C735_=_C1749( C735 C1749 ) \nC735_=_C3263( C735 C3263 ) C736_=_C738( C736 C738 ) C736_=_C739( C736 C739 ) C736_=_C740( C736 C740 ) C736_=_C741( C736 C741 ) C736_=_C742( C736 C742 ) \nC736_=_C744( C736 C744 ) C736_=_C745( C736 C745 ) C736_=_C746( C736 C746 ) C736_=_C747( C736 C747 ) C736_=_C749( C736 C749 ) C736_=_C750( C736 C750 ) \nC738_=_C739( C738 C739 ) C738_=_C740( C738 C740 ) C738_=_C741( C738 C741 ) C738_=_C742( C738 C742 ) C738_=_C744( C738 C744 ) C738_=_C745( C738 C745 ) \nC738_=_C746( C738 C746 ) C738_=_C747( C738 C747 ) C738_=_C749( C738 C749 ) C738_=_C750( C738 C750 ) C739_=_C740( C739 C740 ) C739_=_C741( C739 C741 ) \nC739_=_C742( C739 C742 ) C739_=_C744( C739 C744 ) C739_=_C745( C739 C745 ) C739_=_C746( C739 C746 ) C739_=_C747( C739 C747 ) C739_=_C749( C739 C749 ) \nC739_=_C750( C739 C750 ) C739_=_C1751( C739 C1751 ) C739_=_C3098( C739 C3098 ) C739_=_C3382( C739 C3382 ) C739_=_C3478( C739 C3478 ) C740_=_C741( C740 C741 ) \nC740_=_C742( C740 C742 ) C740_=_C744( C740 C744 ) C740_=_C745( C740 C745 ) C740_=_C746( C740 C746 ) C740_=_C747( C740 C747 ) C740_=_C749( C740 C749 ) \nC740_=_C750( C740 C750 ) C740_=_C1027( C740 C1027 ) C740_=_C3630( C740 C3630 ) C741_=_C742( C741 C742 ) C741_=_C744( C741 C744 ) C741_=_C745( C741 C745 ) \nC741_=_C746( C741 C746 ) C741_=_C747( C741 C747 ) C741_=_C749( C741 C749 ) C741_=_C750( C741 C750 ) C741_=_C1028( C741 C1028 ) C741_=_C3640( C741 C3640 ) \nC742_=_C744( C742 C744 ) C742_=_C745( C742 C745 ) C742_=_C746( C742 C746 ) C742_=_C747( C742 C747 ) C742_=_C749( C742 C749 ) C742_=_C750( C742 C750 ) \nC742_=_C2994( C742 C2994 ) C742_=_C3167( C742 C3167 ) C744_=_C745( C744 C745 ) C744_=_C746( C744 C746 ) C744_=_C747( C744 C747 ) C744_=_C749( C744 C749 ) \nC744_=_C750( C744 C750 ) C744_=_C1753( C744 C1753 ) C744_=_C3102( C744 C3102 ) C744_=_C3387( C744 C3387 ) C744_=_C3874( C744 C3874 ) C744_=_C3949( C744 C3949 ) \nC744_=_C3950( C744 C3950 ) C745_=_C746( C745 C746 ) C745_=_C747( C745 C747 ) C745_=_C749( C745 C749 ) C745_=_C750( C745 C750 ) C745_=_C1755( C745 C1755 ) \nC745_=_C3105( C745 C3105 ) C745_=_C3390( C745 C3390 ) C745_=_C4035( C745 C4035 ) C746_=_C747( C746 C747 ) C746_=_C749( C746 C749 ) C746_=_C750( C746 C750 ) \nC747_=_C749( C747 C749 ) C747_=_C750( C747 C750 ) C747_=_C1034( C747 C1034 ) C747_=_C3852( C747 C3852 ) C749_=_C750( C749 C750 ) C749_=_C1037( C749 C1037 ) \nC749_=_C3853( C749 C3853 ) C750_=_C1038( C750 C1038 ) C750_=_C3854( C750 C3854 ) C784_=_C810( C784 C810 ) C784_=_C1065( C784 C1065 ) C784_=_C1689( C784 C1689 ) \nC784_=_C1738( C784 C1738 ) C784_=_C1857( C784 C1857 ) C784_=_C1898( C784 C1898 ) C784_=_C1899( C784 C1899 ) C784_=_C1900( C784 C1900 ) C784_=_C1901( C784 C1901 ) \nC784_=_C1903( C784 C1903 ) C784_=_C1907( C784 C1907 ) C784_=_C1908( C784 C1908 ) C784_=_C1909( C784 C1909 ) C784_=_C1910( C784 C1910 ) C784_=_C1911( C784 C1911 ) \nC784_=_C1912( C784 C1912 ) C784_=_C1914( C784 C1914 ) C784_=_C1915( C784 C1915 ) C784_=_C1916( C784 C1916 ) C784_=_C1918( C784 C1918 ) C809_=_C810( C809 C810 ) \nC809_=_C1134( C809 C1134 ) C809_=_C1334( C809 C1334 ) C809_=_C1737( C809 C1737 ) C809_=_C1738( C809 C1738 ) C809_=_C1739( C809 C1739 ) C809_=_C1740( C809 C1740 ) \nC809_=_C1741( C809 C1741 ) C809_=_C1742( C809 C1742 ) C809_=_C1743( C809 C1743 ) C809_=_C1744( C809 C1744 ) C809_=_C1745( C809 C1745 ) C809_=_C1746( C809 C1746 ) \nC809_=_C1747( C809 C1747 ) C809_=_C1748( C809 C1748 ) C809_=_C1749( C809 C1749 ) C809_=_C1751( C809 C1751 ) C809_=_C1752( C809 C1752 ) C809_=_C1753( C809 C1753 ) \nC809_=_C1754( C809 C1754 ) C809_=_C1755( C809 C1755 ) C809_=_C1756( C809 C1756 ) C810_=_C1065( C810 C1065 ) C810_=_C1689( C810 C1689 ) C810_=_C1738( C810 C1738 ) \nC810_=_C1857( C810 C1857 ) C810_=_C1898( C810 C1898 ) C810_=_C1899( C810 C1899 ) C810_=_C1900( C810 C1900 ) C810_=_C1901( C810 C1901 ) C810_=_C1903( C810 C1903 ) \nC810_=_C1907( C810 C1907 ) C810_=_C1908( C810 C1908 ) C810_=_C1909( C810 C1909 ) C810_=_C1910( C810 C1910 ) C810_=_C1911( C810 C1911 ) C810_=_C1912( C810 C1912 ) \nC810_=_C1914( C810 C1914 ) C810_=_C1915( C810 C1915 ) C810_=_C1916( C810 C1916 ) C810_=_C1918( C810 C1918 ) C858_=_C1573( C858 C1573 ) C858_=_C1622( C858 C1622 ) \nC858_=_C1712( C858 C1712 ) C858_=_C1832( C858 C1832 ) C858_=_C2331( C858 C2331 ) C858_=_C2822( C858 C2822 ) C858_=_C2935( C858 C2935 ) C858_=_C3036( C858 C3036 ) \nC858_=_C3453( C858 C3453 ) C858_=_C3717( C858 C3717 ) C858_=_C3822( C858 C3822 ) C858_=_C3944( C858 C3944 ) C858_=_C3984( C858 C3984 ) C858_=_C4012( C858 C4012 ) \nC858_=_C4086( C858 C4086 ) C882_=_C1710( C882 C1710 ) C882_=_C2328( C882 C2328 ) C882_=_C3090( C882 C3090 ) C882_=_C3160( C882 C3160 ) C882_=_C3210( C882 C3210 ) \nC882_=_C3285( C882 C3285 ) C882_=_C3318( C882 C3318 ) C882_=_C3381( C882 C3381 ) C882_=_C3561( C882 C3561 ) C882_=_C3573( C882 C3573 ) C882_=_C3766( C882 C3766 ) \nC882_=_C3804( C882 C3804 ) C882_=_C3816( C882 C3816 ) C882_=_C3949( C882 C3949 ) C882_=_C3964( C882 C3964 ) C882_=_C3980( C882 C3980 ) C882_=_C4060( C882 C4060 ) \nC882_=_C4062( C882 C4062 ) C931_=_C2001( C931 C2001 ) C931_=_C2503( C931 C2503 ) C931_=_C2563( C931 C2563 ) C931_=_C2703( C931 C2703 ) C931_=_C3181( C931 C3181 ) \nC931_=_C3553( C931 C3553 ) C931_=_C3630( C931 C3630 ) C931_=_C3640( C931 C3640 ) C931_=_C3752( C931 C3752 ) C931_=_C3849( C931 C3849 ) C931_=_C3850( C931 C3850 ) \nC931_=_C3851( C931 C3851 ) C931_=_C3852( C931 C3852 ) C931_=_C3853( C931 C3853 ) C931_=_C3854( C931 C3854 ) C931_=_C3855( C931 C3855 ) C991_=_C998( C991 C998 ) \nC991_=_C1061( C991 C1061 ) C991_=_C1063( C991 C1063 ) C991_=_C1064( C991 C1064 ) C991_=_C1065( C991 C1065 ) C991_=_C1066( C991 C1066 ) C991_=_C1067( C991 C1067 ) \nC991_=_C1068( C991 C1068 ) C991_=_C1069( C991 C1069 ) C991_=_C1070( C991 C1070 ) C991_=_C1071( C991 C1071 ) C991_=_C1072( C991 C1072 ) C991_=_C1073( C991 C1073 ) \nC991_=_C1074( C991 C1074 ) C991_=_C1075( C991 C1075 ) C991_=_C1077( C991 C1077 ) C991_=_C1078( C991 C1078 ) C991_=_C1079( C991 C1079 ) C991_=_C1080( C991 C1080 ) \nC991_=_C1081( C991 C1081 ) C991_=_C1082( C991 C1082 ) C991_=_C1083( C991 C1083 ) C991_=_C1084( C991 C1084 ) C991_=_C1085( C991 C1085 ) C998_=_C1073( C998 C1073 ) \nC998_=_C1383( C998 C1383 ) C998_=_C1695( C998 C1695 ) C998_=_C2128( C998 C2128 ) C998_=_C2155( C998 C2155 ) C998_=_C2235( C998 C2235 ) C998_=_C2318( C998 C2318 ) \nC998_=_C2518( C998 C2518 ) C998_=_C2990( C998 C2990 ) C998_=_C2991( C998 C2991 ) C998_=_C2992( C998 C2992 ) C998_=_C2993( C998 C2993 ) C998_=_C2994( C998 C2994 ) \nC998_=_C2995( C998 C2995 ) C998_=_C2996( C998 C2996 ) C998_=_C2998( C998 C2998 ) C998_=_C2999( C998 C2999 ) C998_=_C3001( C998 C3001 ) C998_=_C3003( C998 C3003 ) \nC1016_=_C1017( C1016 C1017 ) C1016_=_C1018( C1016 C1018 ) C1016_=_C1019( C1016 C1019 ) C1016_=_C1020( C1016 C1020 ) C1016_=_C1021( C1016 C1021 ) C1016_=_C1022( C1016 C1022 ) \nC1016_=_C1023( C1016 C1023 ) C1016_=_C1024( C1016 C1024 ) C1016_=_C1025( C1016 C1025 ) C1016_=_C1026( C1016 C1026 ) C1016_=_C1027( C1016 C1027 ) C1016_=_C1028( C1016 C1028 ) \nC1016_=_C1029( C1016 C1029 ) C1016_=_C1031( C1016 C1031 ) C1016_=_C1032( C1016 C1032 ) C1016_=_C1033( C1016 C1033 ) C1016_=_C1034( C1016 C1034 ) C1016_=_C1035( C1016 C1035 ) \nC1016_=_C1037( C1016 C1037 ) C1016_=_C1038( C1016 C1038 ) C1016_=_C1039( C1016 C1039 ) C1017_=_C1018( C1017 C1018 ) C1017_=_C1019( C1017 C1019 ) C1017_=_C1020( C1017 C1020 ) \nC1017_=_C1021( C1017 C1021 ) C1017_=_C1022( C1017 C1022 ) C1017_=_C1023( C1017 C1023 ) C1017_=_C1024( C1017 C1024 ) C1017_=_C1025( C1017 C1025 ) C1017_=_C1026( C1017 C1026 ) \nC1017_=_C1027( C1017 C1027 ) C1017_=_C1028( C1017 C1028 ) C1017_=_C1029( C1017 C1029 ) C1017_=_C1031( C1017 C1031 ) C1017_=_C1032( C1017 C1032 ) C1017_=_C1033( C1017 C1033 ) \nC1017_=_C1034( C1017 C1034 ) C1017_=_C1035( C1017 C1035 ) C1017_=_C1037( C1017 C1037 ) C1017_=_C1038( C1017 C1038 ) C1017_=_C1039( C1017 C1039 ) C1017_=_C1739( C1017 C1739 ) \nC1017_=_C1947( C1017 C1947 ) C1017_=_C1950( C1017 C1950 ) C1017_=_C1958( C1017 C1958 ) C1018_=_C1019( C1018 C1019 ) C1018_=_C1020( C1018 C1020 ) C1018_=_C1021( C1018 C1021 ) \nC1018_=_C1022( C1018 C1022 ) C1018_=_C1023( C1018 C1023 ) C1018_=_C1024( C1018 C1024 ) C1018_=_C1025( C1018 C1025 ) C1018_=_C1026( C1018 C1026 ) C1018_=_C1027( C1018 C1027 ) \nC1018_=_C1028( C1018 C1028 ) C1018_=_C1029( C1018 C1029 ) C1018_=_C1031( C1018 C1031 ) C1018_=_C1032( C1018 C1032 ) C1018_=_C1033( C1018 C1033 ) C1018_=_C1034( C1018 C1034 ) \nC1018_=_C1035(</w:t>
      </w:r>
    </w:p>
    <w:p>
      <w:pPr>
        <w:pStyle w:val="PreformattedText"/>
        <w:bidi w:val="0"/>
        <w:spacing w:before="0" w:after="0"/>
        <w:jc w:val="left"/>
        <w:rPr/>
      </w:pPr>
      <w:r>
        <w:rPr/>
        <w:t xml:space="preserve"> </w:t>
      </w:r>
      <w:r>
        <w:rPr/>
        <w:t>C1018 C1035 ) C1018_=_C1037( C1018 C1037 ) C1018_=_C1038( C1018 C1038 ) C1018_=_C1039( C1018 C1039 ) C1018_=_C1988( C1018 C1988 ) C1019_=_C1020( C1019 C1020 ) \nC1019_=_C1021( C1019 C1021 ) C1019_=_C1022( C1019 C1022 ) C1019_=_C1023( C1019 C1023 ) C1019_=_C1024( C1019 C1024 ) C1019_=_C1025( C1019 C1025 ) C1019_=_C1026( C1019 C1026 ) \nC1019_=_C1027( C1019 C1027 ) C1019_=_C1028( C1019 C1028 ) C1019_=_C1029( C1019 C1029 ) C1019_=_C1031( C1019 C1031 ) C1019_=_C1032( C1019 C1032 ) C1019_=_C1033( C1019 C1033 ) \nC1019_=_C1034( C1019 C1034 ) C1019_=_C1035( C1019 C1035 ) C1019_=_C1037( C1019 C1037 ) C1019_=_C1038( C1019 C1038 ) C1019_=_C1039( C1019 C1039 ) C1019_=_C2001( C1019 C2001 ) \nC1020_=_C1021( C1020 C1021 ) C1020_=_C1022( C1020 C1022 ) C1020_=_C1023( C1020 C1023 ) C1020_=_C1024( C1020 C1024 ) C1020_=_C1025( C1020 C1025 ) C1020_=_C1026( C1020 C1026 ) \nC1020_=_C1027( C1020 C1027 ) C1020_=_C1028( C1020 C1028 ) C1020_=_C1029( C1020 C1029 ) C1020_=_C1031( C1020 C1031 ) C1020_=_C1032( C1020 C1032 ) C1020_=_C1033( C1020 C1033 ) \nC1020_=_C1034( C1020 C1034 ) C1020_=_C1035( C1020 C1035 ) C1020_=_C1037( C1020 C1037 ) C1020_=_C1038( C1020 C1038 ) C1020_=_C1039( C1020 C1039 ) C1020_=_C1741( C1020 C1741 ) \nC1020_=_C1899( C1020 C1899 ) C1021_=_C1022( C1021 C1022 ) C1021_=_C1023( C1021 C1023 ) C1021_=_C1024( C1021 C1024 ) C1021_=_C1025( C1021 C1025 ) C1021_=_C1026( C1021 C1026 ) \nC1021_=_C1027( C1021 C1027 ) C1021_=_C1028( C1021 C1028 ) C1021_=_C1029( C1021 C1029 ) C1021_=_C1031( C1021 C1031 ) C1021_=_C1032( C1021 C1032 ) C1021_=_C1033( C1021 C1033 ) \nC1021_=_C1034( C1021 C1034 ) C1021_=_C1035( C1021 C1035 ) C1021_=_C1037( C1021 C1037 ) C1021_=_C1038( C1021 C1038 ) C1021_=_C1039( C1021 C1039 ) C1021_=_C2128( C1021 C2128 ) \nC1021_=_C2130( C1021 C2130 ) C1022_=_C1023( C1022 C1023 ) C1022_=_C1024( C1022 C1024 ) C1022_=_C1025( C1022 C1025 ) C1022_=_C1026( C1022 C1026 ) C1022_=_C1027( C1022 C1027 ) \nC1022_=_C1028( C1022 C1028 ) C1022_=_C1029( C1022 C1029 ) C1022_=_C1031( C1022 C1031 ) C1022_=_C1032( C1022 C1032 ) C1022_=_C1033( C1022 C1033 ) C1022_=_C1034( C1022 C1034 ) \nC1022_=_C1035( C1022 C1035 ) C1022_=_C1037( C1022 C1037 ) C1022_=_C1038( C1022 C1038 ) C1022_=_C1039( C1022 C1039 ) C1022_=_C1067( C1022 C1067 ) C1022_=_C2235( C1022 C2235 ) \nC1022_=_C2250( C1022 C2250 ) C1023_=_C1024( C1023 C1024 ) C1023_=_C1025( C1023 C1025 ) C1023_=_C1026( C1023 C1026 ) C1023_=_C1027( C1023 C1027 ) C1023_=_C1028( C1023 C1028 ) \nC1023_=_C1029( C1023 C1029 ) C1023_=_C1031( C1023 C1031 ) C1023_=_C1032( C1023 C1032 ) C1023_=_C1033( C1023 C1033 ) C1023_=_C1034( C1023 C1034 ) C1023_=_C1035( C1023 C1035 ) \nC1023_=_C1037( C1023 C1037 ) C1023_=_C1038( C1023 C1038 ) C1023_=_C1039( C1023 C1039 ) C1023_=_C2563( C1023 C2563 ) C1023_=_C2568( C1023 C2568 ) C1024_=_C1025( C1024 C1025 ) \nC1024_=_C1026( C1024 C1026 ) C1024_=_C1027( C1024 C1027 ) C1024_=_C1028( C1024 C1028 ) C1024_=_C1029( C1024 C1029 ) C1024_=_C1031( C1024 C1031 ) C1024_=_C1032( C1024 C1032 ) \nC1024_=_C1033( C1024 C1033 ) C1024_=_C1034( C1024 C1034 ) C1024_=_C1035( C1024 C1035 ) C1024_=_C1037( C1024 C1037 ) C1024_=_C1038( C1024 C1038 ) C1024_=_C1039( C1024 C1039 ) \nC1024_=_C2758( C1024 C2758 ) C1025_=_C1026( C1025 C1026 ) C1025_=_C1027( C1025 C1027 ) C1025_=_C1028( C1025 C1028 ) C1025_=_C1029( C1025 C1029 ) C1025_=_C1031( C1025 C1031 ) \nC1025_=_C1032( C1025 C1032 ) C1025_=_C1033( C1025 C1033 ) C1025_=_C1034( C1025 C1034 ) C1025_=_C1035( C1025 C1035 ) C1025_=_C1037( C1025 C1037 ) C1025_=_C1038( C1025 C1038 ) \nC1025_=_C1039( C1025 C1039 ) C1026_=_C1027( C1026 C1027 ) C1026_=_C1028( C1026 C1028 ) C1026_=_C1029( C1026 C1029 ) C1026_=_C1031( C1026 C1031 ) C1026_=_C1032( C1026 C1032 ) \nC1026_=_C1033( C1026 C1033 ) C1026_=_C1034( C1026 C1034 ) C1026_=_C1035( C1026 C1035 ) C1026_=_C1037( C1026 C1037 ) C1026_=_C1038( C1026 C1038 ) C1026_=_C1039( C1026 C1039 ) \nC1026_=_C3130( C1026 C3130 ) C1027_=_C1028( C1027 C1028 ) C1027_=_C1029( C1027 C1029 ) C1027_=_C1031( C1027 C1031 ) C1027_=_C1032( C1027 C1032 ) C1027_=_C1033( C1027 C1033 ) \nC1027_=_C1034( C1027 C1034 ) C1027_=_C1035( C1027 C1035 ) C1027_=_C1037( C1027 C1037 ) C1027_=_C1038( C1027 C1038 ) C1027_=_C1039( C1027 C1039 ) C1027_=_C3630( C1027 C3630 ) \nC1028_=_C1029( C1028 C1029 ) C1028_=_C1031( C1028 C1031 ) C1028_=_C1032( C1028 C1032 ) C1028_=_C1033( C1028 C1033 ) C1028_=_C1034( C1028 C1034 ) C1028_=_C1035( C1028 C1035 ) \nC1028_=_C1037( C1028 C1037 ) C1028_=_C1038( C1028 C1038 ) C1028_=_C1039( C1028 C1039 ) C1028_=_C3640( C1028 C3640 ) C1029_=_C1031( C1029 C1031 ) C1029_=_C1032( C1029 C1032 ) \nC1029_=_C1033( C1029 C1033 ) C1029_=_C1034( C1029 C1034 ) C1029_=_C1035( C1029 C1035 ) C1029_=_C1037( C1029 C1037 ) C1029_=_C1038( C1029 C1038 ) C1029_=_C1039( C1029 C1039 ) \nC1029_=_C3822( C1029 C3822 ) C1031_=_C1032( C1031 C1032 ) C1031_=_C1033( C1031 C1033 ) C1031_=_C1034( C1031 C1034 ) C1031_=_C1035( C1031 C1035 ) C1031_=_C1037( C1031 C1037 ) \nC1031_=_C1038( C1031 C1038 ) C1031_=_C1039( C1031 C1039 ) C1031_=_C3899( C1031 C3899 ) C1032_=_C1033( C1032 C1033 ) C1032_=_C1034( C1032 C1034 ) C1032_=_C1035( C1032 C1035 ) \nC1032_=_C1037( C1032 C1037 ) C1032_=_C1038( C1032 C1038 ) C1032_=_C1039( C1032 C1039 ) C1033_=_C1034( C1033 C1034 ) C1033_=_C1035( C1033 C1035 ) C1033_=_C1037( C1033 C1037 ) \nC1033_=_C1038( C1033 C1038 ) C1033_=_C1039( C1033 C1039 ) C1034_=_C1035( C1034 C1035 ) C1034_=_C1037( C1034 C1037 ) C1034_=_C1038( C1034 C1038 ) C1034_=_C1039( C1034 C1039 ) \nC1034_=_C3852( C1034 C3852 ) C1035_=_C1037( C1035 C1037 ) C1035_=_C1038( C1035 C1038 ) C1035_=_C1039( C1035 C1039 ) C1035_=_C3880( C1035 C3880 ) C1035_=_C4075( C1035 C4075 ) \nC1037_=_C1038( C1037 C1038 ) C1037_=_C1039( C1037 C1039 ) C1037_=_C3853( C1037 C3853 ) C1038_=_C1039( C1038 C1039 ) C1038_=_C3854( C1038 C3854 ) C1039_=_C4082( C1039 C4082 ) \nC1061_=_C1063( C1061 C1063 ) C1061_=_C1064( C1061 C1064 ) C1061_=_C1065( C1061 C1065 ) C1061_=_C1066( C1061 C1066 ) C1061_=_C1067( C1061 C1067 ) C1061_=_C1068( C1061 C1068 ) \nC1061_=_C1069( C1061 C1069 ) C1061_=_C1070( C1061 C1070 ) C1061_=_C1071( C1061 C1071 ) C1061_=_C1072( C1061 C1072 ) C1061_=_C1073( C1061 C1073 ) C1061_=_C1074( C1061 C1074 ) \nC1061_=_C1075( C1061 C1075 ) C1061_=_C1077( C1061 C1077 ) C1061_=_C1078( C1061 C1078 ) C1061_=_C1079( C1061 C1079 ) C1061_=_C1080( C1061 C1080 ) C1061_=_C1081( C1061 C1081 ) \nC1061_=_C1082( C1061 C1082 ) C1061_=_C1083( C1061 C1083 ) C1061_=_C1084( C1061 C1084 ) C1061_=_C1085( C1061 C1085 ) C1063_=_C1064( C1063 C1064 ) C1063_=_C1065( C1063 C1065 ) \nC1063_=_C1066( C1063 C1066 ) C1063_=_C1067( C1063 C1067 ) C1063_=_C1068( C1063 C1068 ) C1063_=_C1069( C1063 C1069 ) C1063_=_C1070( C1063 C1070 ) C1063_=_C1071( C1063 C1071 ) \nC1063_=_C1072( C1063 C1072 ) C1063_=_C1073( C1063 C1073 ) C1063_=_C1074( C1063 C1074 ) C1063_=_C1075( C1063 C1075 ) C1063_=_C1077( C1063 C1077 ) C1063_=_C1078( C1063 C1078 ) \nC1063_=_C1079( C1063 C1079 ) C1063_=_C1080( C1063 C1080 ) C1063_=_C1081( C1063 C1081 ) C1063_=_C1082( C1063 C1082 ) C1063_=_C1083( C1063 C1083 ) C1063_=_C1084( C1063 C1084 ) \nC1063_=_C1085( C1063 C1085 ) C1063_=_C1832( C1063 C1832 ) C1064_=_C1065( C1064 C1065 ) C1064_=_C1066( C1064 C1066 ) C1064_=_C1067( C1064 C1067 ) C1064_=_C1068( C1064 C1068 ) \nC1064_=_C1069( C1064 C1069 ) C1064_=_C1070( C1064 C1070 ) C1064_=_C1071( C1064 C1071 ) C1064_=_C1072( C1064 C1072 ) C1064_=_C1073( C1064 C1073 ) C1064_=_C1074( C1064 C1074 ) \nC1064_=_C1075( C1064 C1075 ) C1064_=_C1077( C1064 C1077 ) C1064_=_C1078( C1064 C1078 ) C1064_=_C1079( C1064 C1079 ) C1064_=_C1080( C1064 C1080 ) C1064_=_C1081( C1064 C1081 ) \nC1064_=_C1082( C1064 C1082 ) C1064_=_C1083( C1064 C1083 ) C1064_=_C1084( C1064 C1084 ) C1064_=_C1085( C1064 C1085 ) C1064_=_C1737( C1064 C1737 ) C1064_=_C1857( C1064 C1857 ) \nC1064_=_C1865( C1064 C1865 ) C1065_=_C1066( C1065 C1066 ) C1065_=_C1067( C1065 C1067 ) C1065_=_C1068( C1065 C1068 ) C1065_=_C1069( C1065 C1069 ) C1065_=_C1070( C1065 C1070 ) \nC1065_=_C1071( C1065 C1071 ) C1065_=_C1072( C1065 C1072 ) C1065_=_C1073( C1065 C1073 ) C1065_=_C1074( C1065 C1074 ) C1065_=_C1075( C1065 C1075 ) C1065_=_C1077( C1065 C1077 ) \nC1065_=_C1078( C1065 C1078 ) C1065_=_C1079( C1065 C1079 ) C1065_=_C1080( C1065 C1080 ) C1065_=_C1081( C1065 C1081 ) C1065_=_C1082( C1065 C1082 ) C1065_=_C1083( C1065 C1083 ) \nC1065_=_C1084( C1065 C1084 ) C1065_=_C1085( C1065 C1085 ) C1065_=_C1689( C1065 C1689 ) C1065_=_C1738( C1065 C1738 ) C1065_=_C1857( C1065 C1857 ) C1065_=_C1898( C1065 C1898 ) \nC1065_=_C1899( C1065 C1899 ) C1065_=_C1900( C1065 C1900 ) C1065_=_C1901( C1065 C1901 ) C1065_=_C1903( C1065 C1903 ) C1065_=_C1907( C1065 C1907 ) C1065_=_C1908( C1065 C1908 ) \nC1065_=_C1909( C1065 C1909 ) C1065_=_C1910( C1065 C1910 ) C1065_=_C1911( C1065 C1911 ) C1065_=_C1912( C1065 C1912 ) C1065_=_C1914( C1065 C1914 ) C1065_=_C1915( C1065 C1915 ) \nC1065_=_C1916( C1065 C1916 ) C1065_=_C1918( C1065 C1918 ) C1066_=_C1067( C1066 C1067 ) C1066_=_C1068( C1066 C1068 ) C1066_=_C1069( C1066 C1069 ) C1066_=_C1070( C1066 C1070 ) \nC1066_=_C1071( C1066 C1071 ) C1066_=_C1072( C1066 C1072 ) C1066_=_C1073( C1066 C1073 ) C1066_=_C1074( C1066 C1074 ) C1066_=_C1075( C1066 C1075 ) C1066_=_C1077( C1066 C1077 ) \nC1066_=_C1078( C1066 C1078 ) C1066_=_C1079( C1066 C1079 ) C1066_=_C1080( C1066 C1080 ) C1066_=_C1081( C1066 C1081 ) C1066_=_C1082( C1066 C1082 ) C1066_=_C1083( C1066 C1083 ) \nC1066_=_C1084( C1066 C1084 ) C1066_=_C1085( C1066 C1085 ) C1066_=_C1740( C1066 C1740 ) C1066_=_C1898( C1066 C1898 ) C1066_=_C1965( C1066 C1965 ) C1067_=_C1068( C1067 C1068 ) \nC1067_=_C1069( C1067 C1069 ) C1067_=_C1070( C1067 C1070 ) C1067_=_C1071( C1067 C1071 ) C1067_=_C1072( C1067 C1072 ) C1067_=_C1073( C1067 C1073 ) C1067_=_C1074( C1067 C1074 ) \nC1067_=_C1075( C1067 C1075 ) C1067_=_C1077( C1067 C1077 ) C1067_=_C1078( C1067 C1078 ) C1067_=_C1079( C1067 C1079 ) C1067_=_C1080( C1067 C1080 ) C1067_=_C1081( C1067 C1081 ) \nC1067_=_C1082( C1067 C1082 ) C1067_=_C1083( C1067 C1083 ) C1067_=_C1084(</w:t>
      </w:r>
    </w:p>
    <w:p>
      <w:pPr>
        <w:pStyle w:val="PreformattedText"/>
        <w:bidi w:val="0"/>
        <w:spacing w:before="0" w:after="0"/>
        <w:jc w:val="left"/>
        <w:rPr/>
      </w:pPr>
      <w:r>
        <w:rPr/>
        <w:t xml:space="preserve"> </w:t>
      </w:r>
      <w:r>
        <w:rPr/>
        <w:t>C1067 C1084 ) C1067_=_C1085( C1067 C1085 ) C1067_=_C2235( C1067 C2235 ) C1067_=_C2250( C1067 C2250 ) \nC1068_=_C1069( C1068 C1069 ) C1068_=_C1070( C1068 C1070 ) C1068_=_C1071( C1068 C1071 ) C1068_=_C1072( C1068 C1072 ) C1068_=_C1073( C1068 C1073 ) C1068_=_C1074( C1068 C1074 ) \nC1068_=_C1075( C1068 C1075 ) C1068_=_C1077( C1068 C1077 ) C1068_=_C1078( C1068 C1078 ) C1068_=_C1079( C1068 C1079 ) C1068_=_C1080( C1068 C1080 ) C1068_=_C1081( C1068 C1081 ) \nC1068_=_C1082( C1068 C1082 ) C1068_=_C1083( C1068 C1083 ) C1068_=_C1084( C1068 C1084 ) C1068_=_C1085( C1068 C1085 ) C1068_=_C2518( C1068 C2518 ) C1069_=_C1070( C1069 C1070 ) \nC1069_=_C1071( C1069 C1071 ) C1069_=_C1072( C1069 C1072 ) C1069_=_C1073( C1069 C1073 ) C1069_=_C1074( C1069 C1074 ) C1069_=_C1075( C1069 C1075 ) C1069_=_C1077( C1069 C1077 ) \nC1069_=_C1078( C1069 C1078 ) C1069_=_C1079( C1069 C1079 ) C1069_=_C1080( C1069 C1080 ) C1069_=_C1081( C1069 C1081 ) C1069_=_C1082( C1069 C1082 ) C1069_=_C1083( C1069 C1083 ) \nC1069_=_C1084( C1069 C1084 ) C1069_=_C1085( C1069 C1085 ) C1069_=_C2643( C1069 C2643 ) C1070_=_C1071( C1070 C1071 ) C1070_=_C1072( C1070 C1072 ) C1070_=_C1073( C1070 C1073 ) \nC1070_=_C1074( C1070 C1074 ) C1070_=_C1075( C1070 C1075 ) C1070_=_C1077( C1070 C1077 ) C1070_=_C1078( C1070 C1078 ) C1070_=_C1079( C1070 C1079 ) C1070_=_C1080( C1070 C1080 ) \nC1070_=_C1081( C1070 C1081 ) C1070_=_C1082( C1070 C1082 ) C1070_=_C1083( C1070 C1083 ) C1070_=_C1084( C1070 C1084 ) C1070_=_C1085( C1070 C1085 ) C1070_=_C2665( C1070 C2665 ) \nC1071_=_C1072( C1071 C1072 ) C1071_=_C1073( C1071 C1073 ) C1071_=_C1074( C1071 C1074 ) C1071_=_C1075( C1071 C1075 ) C1071_=_C1077( C1071 C1077 ) C1071_=_C1078( C1071 C1078 ) \nC1071_=_C1079( C1071 C1079 ) C1071_=_C1080( C1071 C1080 ) C1071_=_C1081( C1071 C1081 ) C1071_=_C1082( C1071 C1082 ) C1071_=_C1083( C1071 C1083 ) C1071_=_C1084( C1071 C1084 ) \nC1071_=_C1085( C1071 C1085 ) C1072_=_C1073( C1072 C1073 ) C1072_=_C1074( C1072 C1074 ) C1072_=_C1075( C1072 C1075 ) C1072_=_C1077( C1072 C1077 ) C1072_=_C1078( C1072 C1078 ) \nC1072_=_C1079( C1072 C1079 ) C1072_=_C1080( C1072 C1080 ) C1072_=_C1081( C1072 C1081 ) C1072_=_C1082( C1072 C1082 ) C1072_=_C1083( C1072 C1083 ) C1072_=_C1084( C1072 C1084 ) \nC1072_=_C1085( C1072 C1085 ) C1073_=_C1074( C1073 C1074 ) C1073_=_C1075( C1073 C1075 ) C1073_=_C1077( C1073 C1077 ) C1073_=_C1078( C1073 C1078 ) C1073_=_C1079( C1073 C1079 ) \nC1073_=_C1080( C1073 C1080 ) C1073_=_C1081( C1073 C1081 ) C1073_=_C1082( C1073 C1082 ) C1073_=_C1083( C1073 C1083 ) C1073_=_C1084( C1073 C1084 ) C1073_=_C1085( C1073 C1085 ) \nC1073_=_C1383( C1073 C1383 ) C1073_=_C1695( C1073 C1695 ) C1073_=_C2128( C1073 C2128 ) C1073_=_C2155( C1073 C2155 ) C1073_=_C2235( C1073 C2235 ) C1073_=_C2318( C1073 C2318 ) \nC1073_=_C2518( C1073 C2518 ) C1073_=_C2990( C1073 C2990 ) C1073_=_C2991( C1073 C2991 ) C1073_=_C2992( C1073 C2992 ) C1073_=_C2993( C1073 C2993 ) C1073_=_C2994( C1073 C2994 ) \nC1073_=_C2995( C1073 C2995 ) C1073_=_C2996( C1073 C2996 ) C1073_=_C2998( C1073 C2998 ) C1073_=_C2999( C1073 C2999 ) C1073_=_C3001( C1073 C3001 ) C1073_=_C3003( C1073 C3003 ) \nC1074_=_C1075( C1074 C1075 ) C1074_=_C1077( C1074 C1077 ) C1074_=_C1078( C1074 C1078 ) C1074_=_C1079( C1074 C1079 ) C1074_=_C1080( C1074 C1080 ) C1074_=_C1081( C1074 C1081 ) \nC1074_=_C1082( C1074 C1082 ) C1074_=_C1083( C1074 C1083 ) C1074_=_C1084( C1074 C1084 ) C1074_=_C1085( C1074 C1085 ) C1074_=_C1748( C1074 C1748 ) C1074_=_C1907( C1074 C1907 ) \nC1074_=_C3193( C1074 C3193 ) C1075_=_C1077( C1075 C1077 ) C1075_=_C1078( C1075 C1078 ) C1075_=_C1079( C1075 C1079 ) C1075_=_C1080( C1075 C1080 ) C1075_=_C1081( C1075 C1081 ) \nC1075_=_C1082( C1075 C1082 ) C1075_=_C1083( C1075 C1083 ) C1075_=_C1084( C1075 C1084 ) C1075_=_C1085( C1075 C1085 ) C1075_=_C2990( C1075 C2990 ) C1077_=_C1078( C1077 C1078 ) \nC1077_=_C1079( C1077 C1079 ) C1077_=_C1080( C1077 C1080 ) C1077_=_C1081( C1077 C1081 ) C1077_=_C1082( C1077 C1082 ) C1077_=_C1083( C1077 C1083 ) C1077_=_C1084( C1077 C1084 ) \nC1077_=_C1085( C1077 C1085 ) C1077_=_C2991( C1077 C2991 ) C1078_=_C1079( C1078 C1079 ) C1078_=_C1080( C1078 C1080 ) C1078_=_C1081( C1078 C1081 ) C1078_=_C1082( C1078 C1082 ) \nC1078_=_C1083( C1078 C1083 ) C1078_=_C1084( C1078 C1084 ) C1078_=_C1085( C1078 C1085 ) C1079_=_C1080( C1079 C1080 ) C1079_=_C1081( C1079 C1081 ) C1079_=_C1082( C1079 C1082 ) \nC1079_=_C1083( C1079 C1083 ) C1079_=_C1084( C1079 C1084 ) C1079_=_C1085( C1079 C1085 ) C1079_=_C2993( C1079 C2993 ) C1080_=_C1081( C1080 C1081 ) C1080_=_C1082( C1080 C1082 ) \nC1080_=_C1083( C1080 C1083 ) C1080_=_C1084( C1080 C1084 ) C1080_=_C1085( C1080 C1085 ) C1081_=_C1082( C1081 C1082 ) C1081_=_C1083( C1081 C1083 ) C1081_=_C1084( C1081 C1084 ) \nC1081_=_C1085( C1081 C1085 ) C1081_=_C2995( C1081 C2995 ) C1082_=_C1083( C1082 C1083 ) C1082_=_C1084( C1082 C1084 ) C1082_=_C1085( C1082 C1085 ) C1082_=_C3100( C1082 C3100 ) \nC1082_=_C3811( C1082 C3811 ) C1082_=_C3816( C1082 C3816 ) C1083_=_C1084( C1083 C1084 ) C1083_=_C1085( C1083 C1085 ) C1083_=_C2999( C1083 C2999 ) C1084_=_C1085( C1084 C1085 ) \nC1084_=_C1754( C1084 C1754 ) C1084_=_C1916( C1084 C1916 ) C1084_=_C3389( C1084 C3389 ) C1085_=_C1756( C1085 C1756 ) C1085_=_C1918( C1085 C1918 ) C1085_=_C3391( C1085 C3391 ) \nC1134_=_C1142( C1134 C1142 ) C1134_=_C1144( C1134 C1144 ) C1134_=_C1145( C1134 C1145 ) C1134_=_C1157( C1134 C1157 ) C1134_=_C1334( C1134 C1334 ) C1134_=_C1737( C1134 C1737 ) \nC1134_=_C1738( C1134 C1738 ) C1134_=_C1739( C1134 C1739 ) C1134_=_C1740( C1134 C1740 ) C1134_=_C1741( C1134 C1741 ) C1134_=_C1742( C1134 C1742 ) C1134_=_C1743( C1134 C1743 ) \nC1134_=_C1744( C1134 C1744 ) C1134_=_C1745( C1134 C1745 ) C1134_=_C1746( C1134 C1746 ) C1134_=_C1747( C1134 C1747 ) C1134_=_C1748( C1134 C1748 ) C1134_=_C1749( C1134 C1749 ) \nC1134_=_C1751( C1134 C1751 ) C1134_=_C1752( C1134 C1752 ) C1134_=_C1753( C1134 C1753 ) C1134_=_C1754( C1134 C1754 ) C1134_=_C1755( C1134 C1755 ) C1134_=_C1756( C1134 C1756 ) \nC1142_=_C1144( C1142 C1144 ) C1142_=_C1145( C1142 C1145 ) C1142_=_C1157( C1142 C1157 ) C1142_=_C1696( C1142 C1696 ) C1142_=_C1746( C1142 C1746 ) C1142_=_C1947( C1142 C1947 ) \nC1142_=_C2319( C1142 C2319 ) C1142_=_C3093( C1142 C3093 ) C1142_=_C3095( C1142 C3095 ) C1142_=_C3096( C1142 C3096 ) C1142_=_C3097( C1142 C3097 ) C1142_=_C3098( C1142 C3098 ) \nC1142_=_C3099( C1142 C3099 ) C1142_=_C3100( C1142 C3100 ) C1142_=_C3102( C1142 C3102 ) C1142_=_C3103( C1142 C3103 ) C1142_=_C3104( C1142 C3104 ) C1142_=_C3105( C1142 C3105 ) \nC1142_=_C3107( C1142 C3107 ) C1144_=_C1145( C1144 C1145 ) C1144_=_C1157( C1144 C1157 ) C1144_=_C1386( C1144 C1386 ) C1144_=_C1631( C1144 C1631 ) C1144_=_C1699( C1144 C1699 ) \nC1144_=_C2130( C1144 C2130 ) C1144_=_C2156( C1144 C2156 ) C1144_=_C2320( C1144 C2320 ) C1144_=_C2372( C1144 C2372 ) C1144_=_C2539( C1144 C2539 ) C1144_=_C2665( C1144 C2665 ) \nC1144_=_C3165( C1144 C3165 ) C1144_=_C3166( C1144 C3166 ) C1144_=_C3167( C1144 C3167 ) C1144_=_C3168( C1144 C3168 ) C1144_=_C3170( C1144 C3170 ) C1144_=_C3171( C1144 C3171 ) \nC1144_=_C3173( C1144 C3173 ) C1144_=_C3174( C1144 C3174 ) C1144_=_C3176( C1144 C3176 ) C1144_=_C3177( C1144 C3177 ) C1145_=_C1157( C1145 C1157 ) C1145_=_C1315( C1145 C1315 ) \nC1145_=_C1865( C1145 C1865 ) C1145_=_C1908( C1145 C1908 ) C1145_=_C1950( C1145 C1950 ) C1145_=_C1965( C1145 C1965 ) C1145_=_C2034( C1145 C2034 ) C1145_=_C2962( C1145 C2962 ) \nC1145_=_C3097( C1145 C3097 ) C1145_=_C3135( C1145 C3135 ) C1145_=_C3193( C1145 C3193 ) C1145_=_C3263( C1145 C3263 ) C1145_=_C3382( C1145 C3382 ) C1145_=_C3383( C1145 C3383 ) \nC1145_=_C3384( C1145 C3384 ) C1145_=_C3385( C1145 C3385 ) C1145_=_C3386( C1145 C3386 ) C1145_=_C3387( C1145 C3387 ) C1145_=_C3388( C1145 C3388 ) C1145_=_C3389( C1145 C3389 ) \nC1145_=_C3390( C1145 C3390 ) C1145_=_C3391( C1145 C3391 ) C1145_=_C3393( C1145 C3393 ) C1157_=_C1418( C1157 C1418 ) C1157_=_C1441( C1157 C1441 ) C1157_=_C1958( C1157 C1958 ) \nC1157_=_C1988( C1157 C1988 ) C1157_=_C2250( C1157 C2250 ) C1157_=_C2568( C1157 C2568 ) C1157_=_C2758( C1157 C2758 ) C1157_=_C2839( C1157 C2839 ) C1157_=_C3107( C1157 C3107 ) \nC1157_=_C3130( C1157 C3130 ) C1157_=_C3146( C1157 C3146 ) C1157_=_C3452( C1157 C3452 ) C1157_=_C3478( C1157 C3478 ) C1157_=_C3669( C1157 C3669 ) C1157_=_C3887( C1157 C3887 ) \nC1157_=_C3899( C1157 C3899 ) C1157_=_C3950( C1157 C3950 ) C1157_=_C3960( C1157 C3960 ) C1157_=_C3969( C1157 C3969 ) C1157_=_C4035( C1157 C4035 ) C1157_=_C4075( C1157 C4075 ) \nC1157_=_C4082( C1157 C4082 ) C1315_=_C1865( C1315 C1865 ) C1315_=_C1908( C1315 C1908 ) C1315_=_C1950( C1315 C1950 ) C1315_=_C1965( C1315 C1965 ) C1315_=_C2034( C1315 C2034 ) \nC1315_=_C2962( C1315 C2962 ) C1315_=_C3097( C1315 C3097 ) C1315_=_C3135( C1315 C3135 ) C1315_=_C3193( C1315 C3193 ) C1315_=_C3263( C1315 C3263 ) C1315_=_C3382( C1315 C3382 ) \nC1315_=_C3383( C1315 C3383 ) C1315_=_C3384( C1315 C3384 ) C1315_=_C3385( C1315 C3385 ) C1315_=_C3386( C1315 C3386 ) C1315_=_C3387( C1315 C3387 ) C1315_=_C3388( C1315 C3388 ) \nC1315_=_C3389( C1315 C3389 ) C1315_=_C3390( C1315 C3390 ) C1315_=_C3391( C1315 C3391 ) C1315_=_C3393( C1315 C3393 ) C1334_=_C1737( C1334 C1737 ) C1334_=_C1738( C1334 C1738 ) \nC1334_=_C1739( C1334 C1739 ) C1334_=_C1740( C1334 C1740 ) C1334_=_C1741( C1334 C1741 ) C1334_=_C1742( C1334 C1742 ) C1334_=_C1743( C1334 C1743 ) C1334_=_C1744( C1334 C1744 ) \nC1334_=_C1745( C1334 C1745 ) C1334_=_C1746( C1334 C1746 ) C1334_=_C1747( C1334 C1747 ) C1334_=_C1748( C1334 C1748 ) C1334_=_C1749( C1334 C1749 ) C1334_=_C1751( C1334 C1751 ) \nC1334_=_C1752( C1334 C1752 ) C1334_=_C1753( C1334 C1753 ) C1334_=_C1754( C1334 C1754 ) C1334_=_C1755( C1334 C1755 ) C1334_=_C1756( C1334 C1756 ) C1367_=_C1451( C1367 C1451 ) \nC1367_=_C1514( C1367 C1514 ) C1367_=_C1693( C1367 C1693 ) C1367_=_C1802( C1367 C1802 ) C1367_=_C2013( C1367 C2013 ) C1367_=_C2254( C1367 C2254 ) C1367_=_C2276( C1367 C2276 ) \nC1367_=_C2316( C1367 C2316 ) C1367_=_C2369( C1367 C2369 ) C1367_=_C2643( C1367 C2643 ) C1367_=_C2676( C1367 C2676 ) C1367_=_C2713(</w:t>
      </w:r>
    </w:p>
    <w:p>
      <w:pPr>
        <w:pStyle w:val="PreformattedText"/>
        <w:bidi w:val="0"/>
        <w:spacing w:before="0" w:after="0"/>
        <w:jc w:val="left"/>
        <w:rPr/>
      </w:pPr>
      <w:r>
        <w:rPr/>
        <w:t xml:space="preserve"> </w:t>
      </w:r>
      <w:r>
        <w:rPr/>
        <w:t>C1367 C2713 ) C1367_=_C2716( C1367 C2716 ) \nC1367_=_C2717( C1367 C2717 ) C1367_=_C2719( C1367 C2719 ) C1367_=_C2720( C1367 C2720 ) C1367_=_C2721( C1367 C2721 ) C1367_=_C2723( C1367 C2723 ) C1367_=_C2724( C1367 C2724 ) \nC1367_=_C2726( C1367 C2726 ) C1383_=_C1386( C1383 C1386 ) C1383_=_C1695( C1383 C1695 ) C1383_=_C2128( C1383 C2128 ) C1383_=_C2155( C1383 C2155 ) C1383_=_C2235( C1383 C2235 ) \nC1383_=_C2318( C1383 C2318 ) C1383_=_C2518( C1383 C2518 ) C1383_=_C2990( C1383 C2990 ) C1383_=_C2991( C1383 C2991 ) C1383_=_C2992( C1383 C2992 ) C1383_=_C2993( C1383 C2993 ) \nC1383_=_C2994( C1383 C2994 ) C1383_=_C2995( C1383 C2995 ) C1383_=_C2996( C1383 C2996 ) C1383_=_C2998( C1383 C2998 ) C1383_=_C2999( C1383 C2999 ) C1383_=_C3001( C1383 C3001 ) \nC1383_=_C3003( C1383 C3003 ) C1386_=_C1631( C1386 C1631 ) C1386_=_C1699( C1386 C1699 ) C1386_=_C2130( C1386 C2130 ) C1386_=_C2156( C1386 C2156 ) C1386_=_C2320( C1386 C2320 ) \nC1386_=_C2372( C1386 C2372 ) C1386_=_C2539( C1386 C2539 ) C1386_=_C2665( C1386 C2665 ) C1386_=_C3165( C1386 C3165 ) C1386_=_C3166( C1386 C3166 ) C1386_=_C3167( C1386 C3167 ) \nC1386_=_C3168( C1386 C3168 ) C1386_=_C3170( C1386 C3170 ) C1386_=_C3171( C1386 C3171 ) C1386_=_C3173( C1386 C3173 ) C1386_=_C3174( C1386 C3174 ) C1386_=_C3176( C1386 C3176 ) \nC1386_=_C3177( C1386 C3177 ) C1418_=_C1441( C1418 C1441 ) C1418_=_C1958( C1418 C1958 ) C1418_=_C1988( C1418 C1988 ) C1418_=_C2250( C1418 C2250 ) C1418_=_C2568( C1418 C2568 ) \nC1418_=_C2758( C1418 C2758 ) C1418_=_C2839( C1418 C2839 ) C1418_=_C3107( C1418 C3107 ) C1418_=_C3130( C1418 C3130 ) C1418_=_C3146( C1418 C3146 ) C1418_=_C3452( C1418 C3452 ) \nC1418_=_C3478( C1418 C3478 ) C1418_=_C3669( C1418 C3669 ) C1418_=_C3887( C1418 C3887 ) C1418_=_C3899( C1418 C3899 ) C1418_=_C3950( C1418 C3950 ) C1418_=_C3960( C1418 C3960 ) \nC1418_=_C3969( C1418 C3969 ) C1418_=_C4035( C1418 C4035 ) C1418_=_C4075( C1418 C4075 ) C1418_=_C4082( C1418 C4082 ) C1441_=_C1958( C1441 C1958 ) C1441_=_C1988( C1441 C1988 ) \nC1441_=_C2250( C1441 C2250 ) C1441_=_C2568( C1441 C2568 ) C1441_=_C2758( C1441 C2758 ) C1441_=_C2839( C1441 C2839 ) C1441_=_C3107( C1441 C3107 ) C1441_=_C3130( C1441 C3130 ) \nC1441_=_C3146( C1441 C3146 ) C1441_=_C3452( C1441 C3452 ) C1441_=_C3478( C1441 C3478 ) C1441_=_C3669( C1441 C3669 ) C1441_=_C3887( C1441 C3887 ) C1441_=_C3899( C1441 C3899 ) \nC1441_=_C3950( C1441 C3950 ) C1441_=_C3960( C1441 C3960 ) C1441_=_C3969( C1441 C3969 ) C1441_=_C4035( C1441 C4035 ) C1441_=_C4075( C1441 C4075 ) C1441_=_C4082( C1441 C4082 ) \nC1451_=_C1514( C1451 C1514 ) C1451_=_C1693( C1451 C1693 ) C1451_=_C1802( C1451 C1802 ) C1451_=_C2013( C1451 C2013 ) C1451_=_C2254( C1451 C2254 ) C1451_=_C2276( C1451 C2276 ) \nC1451_=_C2316( C1451 C2316 ) C1451_=_C2369( C1451 C2369 ) C1451_=_C2643( C1451 C2643 ) C1451_=_C2676( C1451 C2676 ) C1451_=_C2713( C1451 C2713 ) C1451_=_C2716( C1451 C2716 ) \nC1451_=_C2717( C1451 C2717 ) C1451_=_C2719( C1451 C2719 ) C1451_=_C2720( C1451 C2720 ) C1451_=_C2721( C1451 C2721 ) C1451_=_C2723( C1451 C2723 ) C1451_=_C2724( C1451 C2724 ) \nC1451_=_C2726( C1451 C2726 ) C1514_=_C1693( C1514 C1693 ) C1514_=_C1802( C1514 C1802 ) C1514_=_C2013( C1514 C2013 ) C1514_=_C2254( C1514 C2254 ) C1514_=_C2276( C1514 C2276 ) \nC1514_=_C2316( C1514 C2316 ) C1514_=_C2369( C1514 C2369 ) C1514_=_C2643( C1514 C2643 ) C1514_=_C2676( C1514 C2676 ) C1514_=_C2713( C1514 C2713 ) C1514_=_C2716( C1514 C2716 ) \nC1514_=_C2717( C1514 C2717 ) C1514_=_C2719( C1514 C2719 ) C1514_=_C2720( C1514 C2720 ) C1514_=_C2721( C1514 C2721 ) C1514_=_C2723( C1514 C2723 ) C1514_=_C2724( C1514 C2724 ) \nC1514_=_C2726( C1514 C2726 ) C1573_=_C1622( C1573 C1622 ) C1573_=_C1712( C1573 C1712 ) C1573_=_C1832( C1573 C1832 ) C1573_=_C2331( C1573 C2331 ) C1573_=_C2822( C1573 C2822 ) \nC1573_=_C2935( C1573 C2935 ) C1573_=_C3036( C1573 C3036 ) C1573_=_C3453( C1573 C3453 ) C1573_=_C3717( C1573 C3717 ) C1573_=_C3822( C1573 C3822 ) C1573_=_C3944( C1573 C3944 ) \nC1573_=_C3984( C1573 C3984 ) C1573_=_C4012( C1573 C4012 ) C1573_=_C4086( C1573 C4086 ) C1622_=_C1712( C1622 C1712 ) C1622_=_C1832( C1622 C1832 ) C1622_=_C2331( C1622 C2331 ) \nC1622_=_C2822( C1622 C2822 ) C1622_=_C2935( C1622 C2935 ) C1622_=_C3036( C1622 C3036 ) C1622_=_C3453( C1622 C3453 ) C1622_=_C3717( C1622 C3717 ) C1622_=_C3822( C1622 C3822 ) \nC1622_=_C3944( C1622 C3944 ) C1622_=_C3984( C1622 C3984 ) C1622_=_C4012( C1622 C4012 ) C1622_=_C4086( C1622 C4086 ) C1631_=_C1699( C1631 C1699 ) C1631_=_C2130( C1631 C2130 ) \nC1631_=_C2156( C1631 C2156 ) C1631_=_C2320( C1631 C2320 ) C1631_=_C2372( C1631 C2372 ) C1631_=_C2539( C1631 C2539 ) C1631_=_C2665( C1631 C2665 ) C1631_=_C3165( C1631 C3165 ) \nC1631_=_C3166( C1631 C3166 ) C1631_=_C3167( C1631 C3167 ) C1631_=_C3168( C1631 C3168 ) C1631_=_C3170( C1631 C3170 ) C1631_=_C3171( C1631 C3171 ) C1631_=_C3173( C1631 C3173 ) \nC1631_=_C3174( C1631 C3174 ) C1631_=_C3176( C1631 C3176 ) C1631_=_C3177( C1631 C3177 ) C1680_=_C1705( C1680 C1705 ) C1680_=_C2018( C1680 C2018 ) C1680_=_C2324( C1680 C2324 ) \nC1680_=_C2446( C1680 C2446 ) C1680_=_C2850( C1680 C2850 ) C1680_=_C3207( C1680 C3207 ) C1680_=_C3377( C1680 C3377 ) C1680_=_C3554( C1680 C3554 ) C1680_=_C3783( C1680 C3783 ) \nC1680_=_C3791( C1680 C3791 ) C1680_=_C3811( C1680 C3811 ) C1680_=_C3874( C1680 C3874 ) C1680_=_C3875( C1680 C3875 ) C1680_=_C3876( C1680 C3876 ) C1680_=_C3877( C1680 C3877 ) \nC1680_=_C3878( C1680 C3878 ) C1680_=_C3880( C1680 C3880 ) C1680_=_C3881( C1680 C3881 ) C1689_=_C1693( C1689 C1693 ) C1689_=_C1695( C1689 C1695 ) C1689_=_C1696( C1689 C1696 ) \nC1689_=_C1699( C1689 C1699 ) C1689_=_C1705( C1689 C1705 ) C1689_=_C1710( C1689 C1710 ) C1689_=_C1712( C1689 C1712 ) C1689_=_C1738( C1689 C1738 ) C1689_=_C1857( C1689 C1857 ) \nC1689_=_C1898( C1689 C1898 ) C1689_=_C1899( C1689 C1899 ) C1689_=_C1900( C1689 C1900 ) C1689_=_C1901( C1689 C1901 ) C1689_=_C1903( C1689 C1903 ) C1689_=_C1907( C1689 C1907 ) \nC1689_=_C1908( C1689 C1908 ) C1689_=_C1909( C1689 C1909 ) C1689_=_C1910( C1689 C1910 ) C1689_=_C1911( C1689 C1911 ) C1689_=_C1912( C1689 C1912 ) C1689_=_C1914( C1689 C1914 ) \nC1689_=_C1915( C1689 C1915 ) C1689_=_C1916( C1689 C1916 ) C1689_=_C1918( C1689 C1918 ) C1693_=_C1695( C1693 C1695 ) C1693_=_C1696( C1693 C1696 ) C1693_=_C1699( C1693 C1699 ) \nC1693_=_C1705( C1693 C1705 ) C1693_=_C1710( C1693 C1710 ) C1693_=_C1712( C1693 C1712 ) C1693_=_C1802( C1693 C1802 ) C1693_=_C2013( C1693 C2013 ) C1693_=_C2254( C1693 C2254 ) \nC1693_=_C2276( C1693 C2276 ) C1693_=_C2316( C1693 C2316 ) C1693_=_C2369( C1693 C2369 ) C1693_=_C2643( C1693 C2643 ) C1693_=_C2676( C1693 C2676 ) C1693_=_C2713( C1693 C2713 ) \nC1693_=_C2716( C1693 C2716 ) C1693_=_C2717( C1693 C2717 ) C1693_=_C2719( C1693 C2719 ) C1693_=_C2720( C1693 C2720 ) C1693_=_C2721( C1693 C2721 ) C1693_=_C2723( C1693 C2723 ) \nC1693_=_C2724( C1693 C2724 ) C1693_=_C2726( C1693 C2726 ) C1695_=_C1696( C1695 C1696 ) C1695_=_C1699( C1695 C1699 ) C1695_=_C1705( C1695 C1705 ) C1695_=_C1710( C1695 C1710 ) \nC1695_=_C1712( C1695 C1712 ) C1695_=_C2128( C1695 C2128 ) C1695_=_C2155( C1695 C2155 ) C1695_=_C2235( C1695 C2235 ) C1695_=_C2318( C1695 C2318 ) C1695_=_C2518( C1695 C2518 ) \nC1695_=_C2990( C1695 C2990 ) C1695_=_C2991( C1695 C2991 ) C1695_=_C2992( C1695 C2992 ) C1695_=_C2993( C1695 C2993 ) C1695_=_C2994( C1695 C2994 ) C1695_=_C2995( C1695 C2995 ) \nC1695_=_C2996( C1695 C2996 ) C1695_=_C2998( C1695 C2998 ) C1695_=_C2999( C1695 C2999 ) C1695_=_C3001( C1695 C3001 ) C1695_=_C3003( C1695 C3003 ) C1696_=_C1699( C1696 C1699 ) \nC1696_=_C1705( C1696 C1705 ) C1696_=_C1710( C1696 C1710 ) C1696_=_C1712( C1696 C1712 ) C1696_=_C1746( C1696 C1746 ) C1696_=_C1947( C1696 C1947 ) C1696_=_C2319( C1696 C2319 ) \nC1696_=_C3093( C1696 C3093 ) C1696_=_C3095( C1696 C3095 ) C1696_=_C3096( C1696 C3096 ) C1696_=_C3097( C1696 C3097 ) C1696_=_C3098( C1696 C3098 ) C1696_=_C3099( C1696 C3099 ) \nC1696_=_C3100( C1696 C3100 ) C1696_=_C3102( C1696 C3102 ) C1696_=_C3103( C1696 C3103 ) C1696_=_C3104( C1696 C3104 ) C1696_=_C3105( C1696 C3105 ) C1696_=_C3107( C1696 C3107 ) \nC1699_=_C1705( C1699 C1705 ) C1699_=_C1710( C1699 C1710 ) C1699_=_C1712( C1699 C1712 ) C1699_=_C2130( C1699 C2130 ) C1699_=_C2156( C1699 C2156 ) C1699_=_C2320( C1699 C2320 ) \nC1699_=_C2372( C1699 C2372 ) C1699_=_C2539( C1699 C2539 ) C1699_=_C2665( C1699 C2665 ) C1699_=_C3165( C1699 C3165 ) C1699_=_C3166( C1699 C3166 ) C1699_=_C3167( C1699 C3167 ) \nC1699_=_C3168( C1699 C3168 ) C1699_=_C3170( C1699 C3170 ) C1699_=_C3171( C1699 C3171 ) C1699_=_C3173( C1699 C3173 ) C1699_=_C3174( C1699 C3174 ) C1699_=_C3176( C1699 C3176 ) \nC1699_=_C3177( C1699 C3177 ) C1705_=_C1710( C1705 C1710 ) C1705_=_C1712( C1705 C1712 ) C1705_=_C2018( C1705 C2018 ) C1705_=_C2324( C1705 C2324 ) C1705_=_C2446( C1705 C2446 ) \nC1705_=_C2850( C1705 C2850 ) C1705_=_C3207( C1705 C3207 ) C1705_=_C3377( C1705 C3377 ) C1705_=_C3554( C1705 C3554 ) C1705_=_C3783( C1705 C3783 ) C1705_=_C3791( C1705 C3791 ) \nC1705_=_C3811( C1705 C3811 ) C1705_=_C3874( C1705 C3874 ) C1705_=_C3875( C1705 C3875 ) C1705_=_C3876( C1705 C3876 ) C1705_=_C3877( C1705 C3877 ) C1705_=_C3878( C1705 C3878 ) \nC1705_=_C3880( C1705 C3880 ) C1705_=_C3881( C1705 C3881 ) C1710_=_C1712( C1710 C1712 ) C1710_=_C2328( C1710 C2328 ) C1710_=_C3090( C1710 C3090 ) C1710_=_C3160( C1710 C3160 ) \nC1710_=_C3210( C1710 C3210 ) C1710_=_C3285( C1710 C3285 ) C1710_=_C3318( C1710 C3318 ) C1710_=_C3381( C1710 C3381 ) C1710_=_C3561( C1710 C3561 ) C1710_=_C3573( C1710 C3573 ) \nC1710_=_C3766( C1710 C3766 ) C1710_=_C3804( C1710 C3804 ) C1710_=_C3816( C1710 C3816 ) C1710_=_C3949( C1710 C3949 ) C1710_=_C3964( C1710 C3964 ) C1710_=_C3980( C1710 C3980 ) \nC1710_=_C4060( C1710 C4060 ) C1710_=_C4062( C1710 C4062 ) C1712_=_C1832( C1712 C1832 ) C1712_=_C2331( C1712 C2331 ) C1712_=_C2822( C1712 C2822 ) C1712_=_C2935( C1712 C2935 ) \nC1712_=_C3036( C1712 C3036 ) C1712_=_C3453( C1712 C3453 ) C1712_=_C3717( C1712 C3717 ) C1712_=_C3822( C1712 C3822 ) C1712_=_C3944( C1712 C3944 ) C1712_=_C3984( C1712 C3984 ) \nC1712_=_C4012(</w:t>
      </w:r>
    </w:p>
    <w:p>
      <w:pPr>
        <w:pStyle w:val="PreformattedText"/>
        <w:bidi w:val="0"/>
        <w:spacing w:before="0" w:after="0"/>
        <w:jc w:val="left"/>
        <w:rPr/>
      </w:pPr>
      <w:r>
        <w:rPr/>
        <w:t xml:space="preserve"> </w:t>
      </w:r>
      <w:r>
        <w:rPr/>
        <w:t>C1712 C4012 ) C1712_=_C4086( C1712 C4086 ) C1737_=_C1738( C1737 C1738 ) C1737_=_C1739( C1737 C1739 ) C1737_=_C1740( C1737 C1740 ) C1737_=_C1741( C1737 C1741 ) \nC1737_=_C1742( C1737 C1742 ) C1737_=_C1743( C1737 C1743 ) C1737_=_C1744( C1737 C1744 ) C1737_=_C1745( C1737 C1745 ) C1737_=_C1746( C1737 C1746 ) C1737_=_C1747( C1737 C1747 ) \nC1737_=_C1748( C1737 C1748 ) C1737_=_C1749( C1737 C1749 ) C1737_=_C1751( C1737 C1751 ) C1737_=_C1752( C1737 C1752 ) C1737_=_C1753( C1737 C1753 ) C1737_=_C1754( C1737 C1754 ) \nC1737_=_C1755( C1737 C1755 ) C1737_=_C1756( C1737 C1756 ) C1737_=_C1857( C1737 C1857 ) C1737_=_C1865( C1737 C1865 ) C1738_=_C1739( C1738 C1739 ) C1738_=_C1740( C1738 C1740 ) \nC1738_=_C1741( C1738 C1741 ) C1738_=_C1742( C1738 C1742 ) C1738_=_C1743( C1738 C1743 ) C1738_=_C1744( C1738 C1744 ) C1738_=_C1745( C1738 C1745 ) C1738_=_C1746( C1738 C1746 ) \nC1738_=_C1747( C1738 C1747 ) C1738_=_C1748( C1738 C1748 ) C1738_=_C1749( C1738 C1749 ) C1738_=_C1751( C1738 C1751 ) C1738_=_C1752( C1738 C1752 ) C1738_=_C1753( C1738 C1753 ) \nC1738_=_C1754( C1738 C1754 ) C1738_=_C1755( C1738 C1755 ) C1738_=_C1756( C1738 C1756 ) C1738_=_C1857( C1738 C1857 ) C1738_=_C1898( C1738 C1898 ) C1738_=_C1899( C1738 C1899 ) \nC1738_=_C1900( C1738 C1900 ) C1738_=_C1901( C1738 C1901 ) C1738_=_C1903( C1738 C1903 ) C1738_=_C1907( C1738 C1907 ) C1738_=_C1908( C1738 C1908 ) C1738_=_C1909( C1738 C1909 ) \nC1738_=_C1910( C1738 C1910 ) C1738_=_C1911( C1738 C1911 ) C1738_=_C1912( C1738 C1912 ) C1738_=_C1914( C1738 C1914 ) C1738_=_C1915( C1738 C1915 ) C1738_=_C1916( C1738 C1916 ) \nC1738_=_C1918( C1738 C1918 ) C1739_=_C1740( C1739 C1740 ) C1739_=_C1741( C1739 C1741 ) C1739_=_C1742( C1739 C1742 ) C1739_=_C1743( C1739 C1743 ) C1739_=_C1744( C1739 C1744 ) \nC1739_=_C1745( C1739 C1745 ) C1739_=_C1746( C1739 C1746 ) C1739_=_C1747( C1739 C1747 ) C1739_=_C1748( C1739 C1748 ) C1739_=_C1749( C1739 C1749 ) C1739_=_C1751( C1739 C1751 ) \nC1739_=_C1752( C1739 C1752 ) C1739_=_C1753( C1739 C1753 ) C1739_=_C1754( C1739 C1754 ) C1739_=_C1755( C1739 C1755 ) C1739_=_C1756( C1739 C1756 ) C1739_=_C1947( C1739 C1947 ) \nC1739_=_C1950( C1739 C1950 ) C1739_=_C1958( C1739 C1958 ) C1740_=_C1741( C1740 C1741 ) C1740_=_C1742( C1740 C1742 ) C1740_=_C1743( C1740 C1743 ) C1740_=_C1744( C1740 C1744 ) \nC1740_=_C1745( C1740 C1745 ) C1740_=_C1746( C1740 C1746 ) C1740_=_C1747( C1740 C1747 ) C1740_=_C1748( C1740 C1748 ) C1740_=_C1749( C1740 C1749 ) C1740_=_C1751( C1740 C1751 ) \nC1740_=_C1752( C1740 C1752 ) C1740_=_C1753( C1740 C1753 ) C1740_=_C1754( C1740 C1754 ) C1740_=_C1755( C1740 C1755 ) C1740_=_C1756( C1740 C1756 ) C1740_=_C1898( C1740 C1898 ) \nC1740_=_C1965( C1740 C1965 ) C1741_=_C1742( C1741 C1742 ) C1741_=_C1743( C1741 C1743 ) C1741_=_C1744( C1741 C1744 ) C1741_=_C1745( C1741 C1745 ) C1741_=_C1746( C1741 C1746 ) \nC1741_=_C1747( C1741 C1747 ) C1741_=_C1748( C1741 C1748 ) C1741_=_C1749( C1741 C1749 ) C1741_=_C1751( C1741 C1751 ) C1741_=_C1752( C1741 C1752 ) C1741_=_C1753( C1741 C1753 ) \nC1741_=_C1754( C1741 C1754 ) C1741_=_C1755( C1741 C1755 ) C1741_=_C1756( C1741 C1756 ) C1741_=_C1899( C1741 C1899 ) C1742_=_C1743( C1742 C1743 ) C1742_=_C1744( C1742 C1744 ) \nC1742_=_C1745( C1742 C1745 ) C1742_=_C1746( C1742 C1746 ) C1742_=_C1747( C1742 C1747 ) C1742_=_C1748( C1742 C1748 ) C1742_=_C1749( C1742 C1749 ) C1742_=_C1751( C1742 C1751 ) \nC1742_=_C1752( C1742 C1752 ) C1742_=_C1753( C1742 C1753 ) C1742_=_C1754( C1742 C1754 ) C1742_=_C1755( C1742 C1755 ) C1742_=_C1756( C1742 C1756 ) C1743_=_C1744( C1743 C1744 ) \nC1743_=_C1745( C1743 C1745 ) C1743_=_C1746( C1743 C1746 ) C1743_=_C1747( C1743 C1747 ) C1743_=_C1748( C1743 C1748 ) C1743_=_C1749( C1743 C1749 ) C1743_=_C1751( C1743 C1751 ) \nC1743_=_C1752( C1743 C1752 ) C1743_=_C1753( C1743 C1753 ) C1743_=_C1754( C1743 C1754 ) C1743_=_C1755( C1743 C1755 ) C1743_=_C1756( C1743 C1756 ) C1744_=_C1745( C1744 C1745 ) \nC1744_=_C1746( C1744 C1746 ) C1744_=_C1747( C1744 C1747 ) C1744_=_C1748( C1744 C1748 ) C1744_=_C1749( C1744 C1749 ) C1744_=_C1751( C1744 C1751 ) C1744_=_C1752( C1744 C1752 ) \nC1744_=_C1753( C1744 C1753 ) C1744_=_C1754( C1744 C1754 ) C1744_=_C1755( C1744 C1755 ) C1744_=_C1756( C1744 C1756 ) C1745_=_C1746( C1745 C1746 ) C1745_=_C1747( C1745 C1747 ) \nC1745_=_C1748( C1745 C1748 ) C1745_=_C1749( C1745 C1749 ) C1745_=_C1751( C1745 C1751 ) C1745_=_C1752( C1745 C1752 ) C1745_=_C1753( C1745 C1753 ) C1745_=_C1754( C1745 C1754 ) \nC1745_=_C1755( C1745 C1755 ) C1745_=_C1756( C1745 C1756 ) C1746_=_C1747( C1746 C1747 ) C1746_=_C1748( C1746 C1748 ) C1746_=_C1749( C1746 C1749 ) C1746_=_C1751( C1746 C1751 ) \nC1746_=_C1752( C1746 C1752 ) C1746_=_C1753( C1746 C1753 ) C1746_=_C1754( C1746 C1754 ) C1746_=_C1755( C1746 C1755 ) C1746_=_C1756( C1746 C1756 ) C1746_=_C1947( C1746 C1947 ) \nC1746_=_C2319( C1746 C2319 ) C1746_=_C3093( C1746 C3093 ) C1746_=_C3095( C1746 C3095 ) C1746_=_C3096( C1746 C3096 ) C1746_=_C3097( C1746 C3097 ) C1746_=_C3098( C1746 C3098 ) \nC1746_=_C3099( C1746 C3099 ) C1746_=_C3100( C1746 C3100 ) C1746_=_C3102( C1746 C3102 ) C1746_=_C3103( C1746 C3103 ) C1746_=_C3104( C1746 C3104 ) C1746_=_C3105( C1746 C3105 ) \nC1746_=_C3107( C1746 C3107 ) C1747_=_C1748( C1747 C1748 ) C1747_=_C1749( C1747 C1749 ) C1747_=_C1751( C1747 C1751 ) C1747_=_C1752( C1747 C1752 ) C1747_=_C1753( C1747 C1753 ) \nC1747_=_C1754( C1747 C1754 ) C1747_=_C1755( C1747 C1755 ) C1747_=_C1756( C1747 C1756 ) C1747_=_C3093( C1747 C3093 ) C1747_=_C3135( C1747 C3135 ) C1747_=_C3146( C1747 C3146 ) \nC1748_=_C1749( C1748 C1749 ) C1748_=_C1751( C1748 C1751 ) C1748_=_C1752( C1748 C1752 ) C1748_=_C1753( C1748 C1753 ) C1748_=_C1754( C1748 C1754 ) C1748_=_C1755( C1748 C1755 ) \nC1748_=_C1756( C1748 C1756 ) C1748_=_C1907( C1748 C1907 ) C1748_=_C3193( C1748 C3193 ) C1749_=_C1751( C1749 C1751 ) C1749_=_C1752( C1749 C1752 ) C1749_=_C1753( C1749 C1753 ) \nC1749_=_C1754( C1749 C1754 ) C1749_=_C1755( C1749 C1755 ) C1749_=_C1756( C1749 C1756 ) C1749_=_C3263( C1749 C3263 ) C1751_=_C1752( C1751 C1752 ) C1751_=_C1753( C1751 C1753 ) \nC1751_=_C1754( C1751 C1754 ) C1751_=_C1755( C1751 C1755 ) C1751_=_C1756( C1751 C1756 ) C1751_=_C3098( C1751 C3098 ) C1751_=_C3382( C1751 C3382 ) C1751_=_C3478( C1751 C3478 ) \nC1752_=_C1753( C1752 C1753 ) C1752_=_C1754( C1752 C1754 ) C1752_=_C1755( C1752 C1755 ) C1752_=_C1756( C1752 C1756 ) C1753_=_C1754( C1753 C1754 ) C1753_=_C1755( C1753 C1755 ) \nC1753_=_C1756( C1753 C1756 ) C1753_=_C3102( C1753 C3102 ) C1753_=_C3387( C1753 C3387 ) C1753_=_C3874( C1753 C3874 ) C1753_=_C3949( C1753 C3949 ) C1753_=_C3950( C1753 C3950 ) \nC1754_=_C1755( C1754 C1755 ) C1754_=_C1756( C1754 C1756 ) C1754_=_C1916( C1754 C1916 ) C1754_=_C3389( C1754 C3389 ) C1755_=_C1756( C1755 C1756 ) C1755_=_C3105( C1755 C3105 ) \nC1755_=_C3390( C1755 C3390 ) C1755_=_C4035( C1755 C4035 ) C1756_=_C1918( C1756 C1918 ) C1756_=_C3391( C1756 C3391 ) C1802_=_C2013( C1802 C2013 ) C1802_=_C2254( C1802 C2254 ) \nC1802_=_C2276( C1802 C2276 ) C1802_=_C2316( C1802 C2316 ) C1802_=_C2369( C1802 C2369 ) C1802_=_C2643( C1802 C2643 ) C1802_=_C2676( C1802 C2676 ) C1802_=_C2713( C1802 C2713 ) \nC1802_=_C2716( C1802 C2716 ) C1802_=_C2717( C1802 C2717 ) C1802_=_C2719( C1802 C2719 ) C1802_=_C2720( C1802 C2720 ) C1802_=_C2721( C1802 C2721 ) C1802_=_C2723( C1802 C2723 ) \nC1802_=_C2724( C1802 C2724 ) C1802_=_C2726( C1802 C2726 ) C1832_=_C2331( C1832 C2331 ) C1832_=_C2822( C1832 C2822 ) C1832_=_C2935( C1832 C2935 ) C1832_=_C3036( C1832 C3036 ) \nC1832_=_C3453( C1832 C3453 ) C1832_=_C3717( C1832 C3717 ) C1832_=_C3822( C1832 C3822 ) C1832_=_C3944( C1832 C3944 ) C1832_=_C3984( C1832 C3984 ) C1832_=_C4012( C1832 C4012 ) \nC1832_=_C4086( C1832 C4086 ) C1857_=_C1865( C1857 C1865 ) C1857_=_C1898( C1857 C1898 ) C1857_=_C1899( C1857 C1899 ) C1857_=_C1900( C1857 C1900 ) C1857_=_C1901( C1857 C1901 ) \nC1857_=_C1903( C1857 C1903 ) C1857_=_C1907( C1857 C1907 ) C1857_=_C1908( C1857 C1908 ) C1857_=_C1909( C1857 C1909 ) C1857_=_C1910( C1857 C1910 ) C1857_=_C1911( C1857 C1911 ) \nC1857_=_C1912( C1857 C1912 ) C1857_=_C1914( C1857 C1914 ) C1857_=_C1915( C1857 C1915 ) C1857_=_C1916( C1857 C1916 ) C1857_=_C1918( C1857 C1918 ) C1865_=_C1908( C1865 C1908 ) \nC1865_=_C1950( C1865 C1950 ) C1865_=_C1965( C1865 C1965 ) C1865_=_C2034( C1865 C2034 ) C1865_=_C2962( C1865 C2962 ) C1865_=_C3097( C1865 C3097 ) C1865_=_C3135( C1865 C3135 ) \nC1865_=_C3193( C1865 C3193 ) C1865_=_C3263( C1865 C3263 ) C1865_=_C3382( C1865 C3382 ) C1865_=_C3383( C1865 C3383 ) C1865_=_C3384( C1865 C3384 ) C1865_=_C3385( C1865 C3385 ) \nC1865_=_C3386( C1865 C3386 ) C1865_=_C3387( C1865 C3387 ) C1865_=_C3388( C1865 C3388 ) C1865_=_C3389( C1865 C3389 ) C1865_=_C3390( C1865 C3390 ) C1865_=_C3391( C1865 C3391 ) \nC1865_=_C3393( C1865 C3393 ) C1898_=_C1899( C1898 C1899 ) C1898_=_C1900( C1898 C1900 ) C1898_=_C1901( C1898 C1901 ) C1898_=_C1903( C1898 C1903 ) C1898_=_C1907( C1898 C1907 ) \nC1898_=_C1908( C1898 C1908 ) C1898_=_C1909( C1898 C1909 ) C1898_=_C1910( C1898 C1910 ) C1898_=_C1911( C1898 C1911 ) C1898_=_C1912( C1898 C1912 ) C1898_=_C1914( C1898 C1914 ) \nC1898_=_C1915( C1898 C1915 ) C1898_=_C1916( C1898 C1916 ) C1898_=_C1918( C1898 C1918 ) C1898_=_C1965( C1898 C1965 ) C1899_=_C1900( C1899 C1900 ) C1899_=_C1901( C1899 C1901 ) \nC1899_=_C1903( C1899 C1903 ) C1899_=_C1907( C1899 C1907 ) C1899_=_C1908( C1899 C1908 ) C1899_=_C1909( C1899 C1909 ) C1899_=_C1910( C1899 C1910 ) C1899_=_C1911( C1899 C1911 ) \nC1899_=_C1912( C1899 C1912 ) C1899_=_C1914( C1899 C1914 ) C1899_=_C1915( C1899 C1915 ) C1899_=_C1916( C1899 C1916 ) C1899_=_C1918( C1899 C1918 ) C1900_=_C1901( C1900 C1901 ) \nC1900_=_C1903( C1900 C1903 ) C1900_=_C1907( C1900 C1907 ) C1900_=_C1908( C1900 C1908 ) C1900_=_C1909( C1900 C1909 ) C1900_=_C1910( C1900 C1910 ) C1900_=_C1911( C1900 C1911 ) \nC1900_=_C1912( C1900 C1912 ) C1900_=_C1914( C1900 C1914 ) C1900_=_C1915( C1900 C1915 ) C1900_=_C1916( C1900 C1916 ) C1900_=_C1918( C1900 C1918 ) C1900_=_C2316( C1900 C2316 ) \nC1900_=_C2318( C1900 C2318 ) C1900_=_C2319( C1900 C2319 ) C1900_=_C2320(</w:t>
      </w:r>
    </w:p>
    <w:p>
      <w:pPr>
        <w:pStyle w:val="PreformattedText"/>
        <w:bidi w:val="0"/>
        <w:spacing w:before="0" w:after="0"/>
        <w:jc w:val="left"/>
        <w:rPr/>
      </w:pPr>
      <w:r>
        <w:rPr/>
        <w:t xml:space="preserve"> </w:t>
      </w:r>
      <w:r>
        <w:rPr/>
        <w:t>C1900 C2320 ) C1900_=_C2324( C1900 C2324 ) C1900_=_C2328( C1900 C2328 ) C1900_=_C2331( C1900 C2331 ) \nC1901_=_C1903( C1901 C1903 ) C1901_=_C1907( C1901 C1907 ) C1901_=_C1908( C1901 C1908 ) C1901_=_C1909( C1901 C1909 ) C1901_=_C1910( C1901 C1910 ) C1901_=_C1911( C1901 C1911 ) \nC1901_=_C1912( C1901 C1912 ) C1901_=_C1914( C1901 C1914 ) C1901_=_C1915( C1901 C1915 ) C1901_=_C1916( C1901 C1916 ) C1901_=_C1918( C1901 C1918 ) C1903_=_C1907( C1903 C1907 ) \nC1903_=_C1908( C1903 C1908 ) C1903_=_C1909( C1903 C1909 ) C1903_=_C1910( C1903 C1910 ) C1903_=_C1911( C1903 C1911 ) C1903_=_C1912( C1903 C1912 ) C1903_=_C1914( C1903 C1914 ) \nC1903_=_C1915( C1903 C1915 ) C1903_=_C1916( C1903 C1916 ) C1903_=_C1918( C1903 C1918 ) C1907_=_C1908( C1907 C1908 ) C1907_=_C1909( C1907 C1909 ) C1907_=_C1910( C1907 C1910 ) \nC1907_=_C1911( C1907 C1911 ) C1907_=_C1912( C1907 C1912 ) C1907_=_C1914( C1907 C1914 ) C1907_=_C1915( C1907 C1915 ) C1907_=_C1916( C1907 C1916 ) C1907_=_C1918( C1907 C1918 ) \nC1907_=_C3193( C1907 C3193 ) C1908_=_C1909( C1908 C1909 ) C1908_=_C1910( C1908 C1910 ) C1908_=_C1911( C1908 C1911 ) C1908_=_C1912( C1908 C1912 ) C1908_=_C1914( C1908 C1914 ) \nC1908_=_C1915( C1908 C1915 ) C1908_=_C1916( C1908 C1916 ) C1908_=_C1918( C1908 C1918 ) C1908_=_C1950( C1908 C1950 ) C1908_=_C1965( C1908 C1965 ) C1908_=_C2034( C1908 C2034 ) \nC1908_=_C2962( C1908 C2962 ) C1908_=_C3097( C1908 C3097 ) C1908_=_C3135( C1908 C3135 ) C1908_=_C3193( C1908 C3193 ) C1908_=_C3263( C1908 C3263 ) C1908_=_C3382( C1908 C3382 ) \nC1908_=_C3383( C1908 C3383 ) C1908_=_C3384( C1908 C3384 ) C1908_=_C3385( C1908 C3385 ) C1908_=_C3386( C1908 C3386 ) C1908_=_C3387( C1908 C3387 ) C1908_=_C3388( C1908 C3388 ) \nC1908_=_C3389( C1908 C3389 ) C1908_=_C3390( C1908 C3390 ) C1908_=_C3391( C1908 C3391 ) C1908_=_C3393( C1908 C3393 ) C1909_=_C1910( C1909 C1910 ) C1909_=_C1911( C1909 C1911 ) \nC1909_=_C1912( C1909 C1912 ) C1909_=_C1914( C1909 C1914 ) C1909_=_C1915( C1909 C1915 ) C1909_=_C1916( C1909 C1916 ) C1909_=_C1918( C1909 C1918 ) C1910_=_C1911( C1910 C1911 ) \nC1910_=_C1912( C1910 C1912 ) C1910_=_C1914( C1910 C1914 ) C1910_=_C1915( C1910 C1915 ) C1910_=_C1916( C1910 C1916 ) C1910_=_C1918( C1910 C1918 ) C1911_=_C1912( C1911 C1912 ) \nC1911_=_C1914( C1911 C1914 ) C1911_=_C1915( C1911 C1915 ) C1911_=_C1916( C1911 C1916 ) C1911_=_C1918( C1911 C1918 ) C1912_=_C1914( C1912 C1914 ) C1912_=_C1915( C1912 C1915 ) \nC1912_=_C1916( C1912 C1916 ) C1912_=_C1918( C1912 C1918 ) C1914_=_C1915( C1914 C1915 ) C1914_=_C1916( C1914 C1916 ) C1914_=_C1918( C1914 C1918 ) C1915_=_C1916( C1915 C1916 ) \nC1915_=_C1918( C1915 C1918 ) C1915_=_C2720( C1915 C2720 ) C1915_=_C2998( C1915 C2998 ) C1915_=_C3104( C1915 C3104 ) C1915_=_C3170( C1915 C3170 ) C1915_=_C3851( C1915 C3851 ) \nC1915_=_C3877( C1915 C3877 ) C1915_=_C3980( C1915 C3980 ) C1915_=_C3984( C1915 C3984 ) C1916_=_C1918( C1916 C1918 ) C1916_=_C3389( C1916 C3389 ) C1918_=_C3391( C1918 C3391 ) \nC1947_=_C1950( C1947 C1950 ) C1947_=_C1958( C1947 C1958 ) C1947_=_C2319( C1947 C2319 ) C1947_=_C3093( C1947 C3093 ) C1947_=_C3095( C1947 C3095 ) C1947_=_C3096( C1947 C3096 ) \nC1947_=_C3097( C1947 C3097 ) C1947_=_C3098( C1947 C3098 ) C1947_=_C3099( C1947 C3099 ) C1947_=_C3100( C1947 C3100 ) C1947_=_C3102( C1947 C3102 ) C1947_=_C3103( C1947 C3103 ) \nC1947_=_C3104( C1947 C3104 ) C1947_=_C3105( C1947 C3105 ) C1947_=_C3107( C1947 C3107 ) C1950_=_C1958( C1950 C1958 ) C1950_=_C1965( C1950 C1965 ) C1950_=_C2034( C1950 C2034 ) \nC1950_=_C2962( C1950 C2962 ) C1950_=_C3097( C1950 C3097 ) C1950_=_C3135( C1950 C3135 ) C1950_=_C3193( C1950 C3193 ) C1950_=_C3263( C1950 C3263 ) C1950_=_C3382( C1950 C3382 ) \nC1950_=_C3383( C1950 C3383 ) C1950_=_C3384( C1950 C3384 ) C1950_=_C3385( C1950 C3385 ) C1950_=_C3386( C1950 C3386 ) C1950_=_C3387( C1950 C3387 ) C1950_=_C3388( C1950 C3388 ) \nC1950_=_C3389( C1950 C3389 ) C1950_=_C3390( C1950 C3390 ) C1950_=_C3391( C1950 C3391 ) C1950_=_C3393( C1950 C3393 ) C1958_=_C1988( C1958 C1988 ) C1958_=_C2250( C1958 C2250 ) \nC1958_=_C2568( C1958 C2568 ) C1958_=_C2758( C1958 C2758 ) C1958_=_C2839( C1958 C2839 ) C1958_=_C3107( C1958 C3107 ) C1958_=_C3130( C1958 C3130 ) C1958_=_C3146( C1958 C3146 ) \nC1958_=_C3452( C1958 C3452 ) C1958_=_C3478( C1958 C3478 ) C1958_=_C3669( C1958 C3669 ) C1958_=_C3887( C1958 C3887 ) C1958_=_C3899( C1958 C3899 ) C1958_=_C3950( C1958 C3950 ) \nC1958_=_C3960( C1958 C3960 ) C1958_=_C3969( C1958 C3969 ) C1958_=_C4035( C1958 C4035 ) C1958_=_C4075( C1958 C4075 ) C1958_=_C4082( C1958 C4082 ) C1965_=_C2034( C1965 C2034 ) \nC1965_=_C2962( C1965 C2962 ) C1965_=_C3097( C1965 C3097 ) C1965_=_C3135( C1965 C3135 ) C1965_=_C3193( C1965 C3193 ) C1965_=_C3263( C1965 C3263 ) C1965_=_C3382( C1965 C3382 ) \nC1965_=_C3383( C1965 C3383 ) C1965_=_C3384( C1965 C3384 ) C1965_=_C3385( C1965 C3385 ) C1965_=_C3386( C1965 C3386 ) C1965_=_C3387( C1965 C3387 ) C1965_=_C3388( C1965 C3388 ) \nC1965_=_C3389( C1965 C3389 ) C1965_=_C3390( C1965 C3390 ) C1965_=_C3391( C1965 C3391 ) C1965_=_C3393( C1965 C3393 ) C1988_=_C2250( C1988 C2250 ) C1988_=_C2568( C1988 C2568 ) \nC1988_=_C2758( C1988 C2758 ) C1988_=_C2839( C1988 C2839 ) C1988_=_C3107( C1988 C3107 ) C1988_=_C3130( C1988 C3130 ) C1988_=_C3146( C1988 C3146 ) C1988_=_C3452( C1988 C3452 ) \nC1988_=_C3478( C1988 C3478 ) C1988_=_C3669( C1988 C3669 ) C1988_=_C3887( C1988 C3887 ) C1988_=_C3899( C1988 C3899 ) C1988_=_C3950( C1988 C3950 ) C1988_=_C3960( C1988 C3960 ) \nC1988_=_C3969( C1988 C3969 ) C1988_=_C4035( C1988 C4035 ) C1988_=_C4075( C1988 C4075 ) C1988_=_C4082( C1988 C4082 ) C2001_=_C2503( C2001 C2503 ) C2001_=_C2563( C2001 C2563 ) \nC2001_=_C2703( C2001 C2703 ) C2001_=_C3181( C2001 C3181 ) C2001_=_C3553( C2001 C3553 ) C2001_=_C3630( C2001 C3630 ) C2001_=_C3640( C2001 C3640 ) C2001_=_C3752( C2001 C3752 ) \nC2001_=_C3849( C2001 C3849 ) C2001_=_C3850( C2001 C3850 ) C2001_=_C3851( C2001 C3851 ) C2001_=_C3852( C2001 C3852 ) C2001_=_C3853( C2001 C3853 ) C2001_=_C3854( C2001 C3854 ) \nC2001_=_C3855( C2001 C3855 ) C2013_=_C2018( C2013 C2018 ) C2013_=_C2254( C2013 C2254 ) C2013_=_C2276( C2013 C2276 ) C2013_=_C2316( C2013 C2316 ) C2013_=_C2369( C2013 C2369 ) \nC2013_=_C2643( C2013 C2643 ) C2013_=_C2676( C2013 C2676 ) C2013_=_C2713( C2013 C2713 ) C2013_=_C2716( C2013 C2716 ) C2013_=_C2717( C2013 C2717 ) C2013_=_C2719( C2013 C2719 ) \nC2013_=_C2720( C2013 C2720 ) C2013_=_C2721( C2013 C2721 ) C2013_=_C2723( C2013 C2723 ) C2013_=_C2724( C2013 C2724 ) C2013_=_C2726( C2013 C2726 ) C2018_=_C2324( C2018 C2324 ) \nC2018_=_C2446( C2018 C2446 ) C2018_=_C2850( C2018 C2850 ) C2018_=_C3207( C2018 C3207 ) C2018_=_C3377( C2018 C3377 ) C2018_=_C3554( C2018 C3554 ) C2018_=_C3783( C2018 C3783 ) \nC2018_=_C3791( C2018 C3791 ) C2018_=_C3811( C2018 C3811 ) C2018_=_C3874( C2018 C3874 ) C2018_=_C3875( C2018 C3875 ) C2018_=_C3876( C2018 C3876 ) C2018_=_C3877( C2018 C3877 ) \nC2018_=_C3878( C2018 C3878 ) C2018_=_C3880( C2018 C3880 ) C2018_=_C3881( C2018 C3881 ) C2034_=_C2962( C2034 C2962 ) C2034_=_C3097( C2034 C3097 ) C2034_=_C3135( C2034 C3135 ) \nC2034_=_C3193( C2034 C3193 ) C2034_=_C3263( C2034 C3263 ) C2034_=_C3382( C2034 C3382 ) C2034_=_C3383( C2034 C3383 ) C2034_=_C3384( C2034 C3384 ) C2034_=_C3385( C2034 C3385 ) \nC2034_=_C3386( C2034 C3386 ) C2034_=_C3387( C2034 C3387 ) C2034_=_C3388( C2034 C3388 ) C2034_=_C3389( C2034 C3389 ) C2034_=_C3390( C2034 C3390 ) C2034_=_C3391( C2034 C3391 ) \nC2034_=_C3393( C2034 C3393 ) C2128_=_C2130( C2128 C2130 ) C2128_=_C2155( C2128 C2155 ) C2128_=_C2235( C2128 C2235 ) C2128_=_C2318( C2128 C2318 ) C2128_=_C2518( C2128 C2518 ) \nC2128_=_C2990( C2128 C2990 ) C2128_=_C2991( C2128 C2991 ) C2128_=_C2992( C2128 C2992 ) C2128_=_C2993( C2128 C2993 ) C2128_=_C2994( C2128 C2994 ) C2128_=_C2995( C2128 C2995 ) \nC2128_=_C2996( C2128 C2996 ) C2128_=_C2998( C2128 C2998 ) C2128_=_C2999( C2128 C2999 ) C2128_=_C3001( C2128 C3001 ) C2128_=_C3003( C2128 C3003 ) C2130_=_C2156( C2130 C2156 ) \nC2130_=_C2320( C2130 C2320 ) C2130_=_C2372( C2130 C2372 ) C2130_=_C2539( C2130 C2539 ) C2130_=_C2665( C2130 C2665 ) C2130_=_C3165( C2130 C3165 ) C2130_=_C3166( C2130 C3166 ) \nC2130_=_C3167( C2130 C3167 ) C2130_=_C3168( C2130 C3168 ) C2130_=_C3170( C2130 C3170 ) C2130_=_C3171( C2130 C3171 ) C2130_=_C3173( C2130 C3173 ) C2130_=_C3174( C2130 C3174 ) \nC2130_=_C3176( C2130 C3176 ) C2130_=_C3177( C2130 C3177 ) C2155_=_C2156( C2155 C2156 ) C2155_=_C2235( C2155 C2235 ) C2155_=_C2318( C2155 C2318 ) C2155_=_C2518( C2155 C2518 ) \nC2155_=_C2990( C2155 C2990 ) C2155_=_C2991( C2155 C2991 ) C2155_=_C2992( C2155 C2992 ) C2155_=_C2993( C2155 C2993 ) C2155_=_C2994( C2155 C2994 ) C2155_=_C2995( C2155 C2995 ) \nC2155_=_C2996( C2155 C2996 ) C2155_=_C2998( C2155 C2998 ) C2155_=_C2999( C2155 C2999 ) C2155_=_C3001( C2155 C3001 ) C2155_=_C3003( C2155 C3003 ) C2156_=_C2320( C2156 C2320 ) \nC2156_=_C2372( C2156 C2372 ) C2156_=_C2539( C2156 C2539 ) C2156_=_C2665( C2156 C2665 ) C2156_=_C3165( C2156 C3165 ) C2156_=_C3166( C2156 C3166 ) C2156_=_C3167( C2156 C3167 ) \nC2156_=_C3168( C2156 C3168 ) C2156_=_C3170( C2156 C3170 ) C2156_=_C3171( C2156 C3171 ) C2156_=_C3173( C2156 C3173 ) C2156_=_C3174( C2156 C3174 ) C2156_=_C3176( C2156 C3176 ) \nC2156_=_C3177( C2156 C3177 ) C2235_=_C2250( C2235 C2250 ) C2235_=_C2318( C2235 C2318 ) C2235_=_C2518( C2235 C2518 ) C2235_=_C2990( C2235 C2990 ) C2235_=_C2991( C2235 C2991 ) \nC2235_=_C2992( C2235 C2992 ) C2235_=_C2993( C2235 C2993 ) C2235_=_C2994( C2235 C2994 ) C2235_=_C2995( C2235 C2995 ) C2235_=_C2996( C2235 C2996 ) C2235_=_C2998( C2235 C2998 ) \nC2235_=_C2999( C2235 C2999 ) C2235_=_C3001( C2235 C3001 ) C2235_=_C3003( C2235 C3003 ) C2250_=_C2568( C2250 C2568 ) C2250_=_C2758( C2250 C2758 ) C2250_=_C2839( C2250 C2839 ) \nC2250_=_C3107( C2250 C3107 ) C2250_=_C3130( C2250 C3130 ) C2250_=_C3146( C2250 C3146 ) C2250_=_C3452( C2250 C3452 ) C2250_=_C3478( C2250 C3478 ) C2250_=_C3669( C2250 C3669 ) \nC2250_=_C3887( C2250 C3887 ) C2250_=_C3899( C2250 C3899 ) C2250_=_C3950( C2250 C3950 ) C2250_=_C3960( C2250 C3960 ) C2250_=_C3969(</w:t>
      </w:r>
    </w:p>
    <w:p>
      <w:pPr>
        <w:pStyle w:val="PreformattedText"/>
        <w:bidi w:val="0"/>
        <w:spacing w:before="0" w:after="0"/>
        <w:jc w:val="left"/>
        <w:rPr/>
      </w:pPr>
      <w:r>
        <w:rPr/>
        <w:t xml:space="preserve"> </w:t>
      </w:r>
      <w:r>
        <w:rPr/>
        <w:t>C2250 C3969 ) C2250_=_C4035( C2250 C4035 ) \nC2250_=_C4075( C2250 C4075 ) C2250_=_C4082( C2250 C4082 ) C2254_=_C2276( C2254 C2276 ) C2254_=_C2316( C2254 C2316 ) C2254_=_C2369( C2254 C2369 ) C2254_=_C2643( C2254 C2643 ) \nC2254_=_C2676( C2254 C2676 ) C2254_=_C2713( C2254 C2713 ) C2254_=_C2716( C2254 C2716 ) C2254_=_C2717( C2254 C2717 ) C2254_=_C2719( C2254 C2719 ) C2254_=_C2720( C2254 C2720 ) \nC2254_=_C2721( C2254 C2721 ) C2254_=_C2723( C2254 C2723 ) C2254_=_C2724( C2254 C2724 ) C2254_=_C2726( C2254 C2726 ) C2276_=_C2316( C2276 C2316 ) C2276_=_C2369( C2276 C2369 ) \nC2276_=_C2643( C2276 C2643 ) C2276_=_C2676( C2276 C2676 ) C2276_=_C2713( C2276 C2713 ) C2276_=_C2716( C2276 C2716 ) C2276_=_C2717( C2276 C2717 ) C2276_=_C2719( C2276 C2719 ) \nC2276_=_C2720( C2276 C2720 ) C2276_=_C2721( C2276 C2721 ) C2276_=_C2723( C2276 C2723 ) C2276_=_C2724( C2276 C2724 ) C2276_=_C2726( C2276 C2726 ) C2316_=_C2318( C2316 C2318 ) \nC2316_=_C2319( C2316 C2319 ) C2316_=_C2320( C2316 C2320 ) C2316_=_C2324( C2316 C2324 ) C2316_=_C2328( C2316 C2328 ) C2316_=_C2331( C2316 C2331 ) C2316_=_C2369( C2316 C2369 ) \nC2316_=_C2643( C2316 C2643 ) C2316_=_C2676( C2316 C2676 ) C2316_=_C2713( C2316 C2713 ) C2316_=_C2716( C2316 C2716 ) C2316_=_C2717( C2316 C2717 ) C2316_=_C2719( C2316 C2719 ) \nC2316_=_C2720( C2316 C2720 ) C2316_=_C2721( C2316 C2721 ) C2316_=_C2723( C2316 C2723 ) C2316_=_C2724( C2316 C2724 ) C2316_=_C2726( C2316 C2726 ) C2318_=_C2319( C2318 C2319 ) \nC2318_=_C2320( C2318 C2320 ) C2318_=_C2324( C2318 C2324 ) C2318_=_C2328( C2318 C2328 ) C2318_=_C2331( C2318 C2331 ) C2318_=_C2518( C2318 C2518 ) C2318_=_C2990( C2318 C2990 ) \nC2318_=_C2991( C2318 C2991 ) C2318_=_C2992( C2318 C2992 ) C2318_=_C2993( C2318 C2993 ) C2318_=_C2994( C2318 C2994 ) C2318_=_C2995( C2318 C2995 ) C2318_=_C2996( C2318 C2996 ) \nC2318_=_C2998( C2318 C2998 ) C2318_=_C2999( C2318 C2999 ) C2318_=_C3001( C2318 C3001 ) C2318_=_C3003( C2318 C3003 ) C2319_=_C2320( C2319 C2320 ) C2319_=_C2324( C2319 C2324 ) \nC2319_=_C2328( C2319 C2328 ) C2319_=_C2331( C2319 C2331 ) C2319_=_C3093( C2319 C3093 ) C2319_=_C3095( C2319 C3095 ) C2319_=_C3096( C2319 C3096 ) C2319_=_C3097( C2319 C3097 ) \nC2319_=_C3098( C2319 C3098 ) C2319_=_C3099( C2319 C3099 ) C2319_=_C3100( C2319 C3100 ) C2319_=_C3102( C2319 C3102 ) C2319_=_C3103( C2319 C3103 ) C2319_=_C3104( C2319 C3104 ) \nC2319_=_C3105( C2319 C3105 ) C2319_=_C3107( C2319 C3107 ) C2320_=_C2324( C2320 C2324 ) C2320_=_C2328( C2320 C2328 ) C2320_=_C2331( C2320 C2331 ) C2320_=_C2372( C2320 C2372 ) \nC2320_=_C2539( C2320 C2539 ) C2320_=_C2665( C2320 C2665 ) C2320_=_C3165( C2320 C3165 ) C2320_=_C3166( C2320 C3166 ) C2320_=_C3167( C2320 C3167 ) C2320_=_C3168( C2320 C3168 ) \nC2320_=_C3170( C2320 C3170 ) C2320_=_C3171( C2320 C3171 ) C2320_=_C3173( C2320 C3173 ) C2320_=_C3174( C2320 C3174 ) C2320_=_C3176( C2320 C3176 ) C2320_=_C3177( C2320 C3177 ) \nC2324_=_C2328( C2324 C2328 ) C2324_=_C2331( C2324 C2331 ) C2324_=_C2446( C2324 C2446 ) C2324_=_C2850( C2324 C2850 ) C2324_=_C3207( C2324 C3207 ) C2324_=_C3377( C2324 C3377 ) \nC2324_=_C3554( C2324 C3554 ) C2324_=_C3783( C2324 C3783 ) C2324_=_C3791( C2324 C3791 ) C2324_=_C3811( C2324 C3811 ) C2324_=_C3874( C2324 C3874 ) C2324_=_C3875( C2324 C3875 ) \nC2324_=_C3876( C2324 C3876 ) C2324_=_C3877( C2324 C3877 ) C2324_=_C3878( C2324 C3878 ) C2324_=_C3880( C2324 C3880 ) C2324_=_C3881( C2324 C3881 ) C2328_=_C2331( C2328 C2331 ) \nC2328_=_C3090( C2328 C3090 ) C2328_=_C3160( C2328 C3160 ) C2328_=_C3210( C2328 C3210 ) C2328_=_C3285( C2328 C3285 ) C2328_=_C3318( C2328 C3318 ) C2328_=_C3381( C2328 C3381 ) \nC2328_=_C3561( C2328 C3561 ) C2328_=_C3573( C2328 C3573 ) C2328_=_C3766( C2328 C3766 ) C2328_=_C3804( C2328 C3804 ) C2328_=_C3816( C2328 C3816 ) C2328_=_C3949( C2328 C3949 ) \nC2328_=_C3964( C2328 C3964 ) C2328_=_C3980( C2328 C3980 ) C2328_=_C4060( C2328 C4060 ) C2328_=_C4062( C2328 C4062 ) C2331_=_C2822( C2331 C2822 ) C2331_=_C2935( C2331 C2935 ) \nC2331_=_C3036( C2331 C3036 ) C2331_=_C3453( C2331 C3453 ) C2331_=_C3717( C2331 C3717 ) C2331_=_C3822( C2331 C3822 ) C2331_=_C3944( C2331 C3944 ) C2331_=_C3984( C2331 C3984 ) \nC2331_=_C4012( C2331 C4012 ) C2331_=_C4086( C2331 C4086 ) C2369_=_C2372( C2369 C2372 ) C2369_=_C2643( C2369 C2643 ) C2369_=_C2676( C2369 C2676 ) C2369_=_C2713( C2369 C2713 ) \nC2369_=_C2716( C2369 C2716 ) C2369_=_C2717( C2369 C2717 ) C2369_=_C2719( C2369 C2719 ) C2369_=_C2720( C2369 C2720 ) C2369_=_C2721( C2369 C2721 ) C2369_=_C2723( C2369 C2723 ) \nC2369_=_C2724( C2369 C2724 ) C2369_=_C2726( C2369 C2726 ) C2372_=_C2539( C2372 C2539 ) C2372_=_C2665( C2372 C2665 ) C2372_=_C3165( C2372 C3165 ) C2372_=_C3166( C2372 C3166 ) \nC2372_=_C3167( C2372 C3167 ) C2372_=_C3168( C2372 C3168 ) C2372_=_C3170( C2372 C3170 ) C2372_=_C3171( C2372 C3171 ) C2372_=_C3173( C2372 C3173 ) C2372_=_C3174( C2372 C3174 ) \nC2372_=_C3176( C2372 C3176 ) C2372_=_C3177( C2372 C3177 ) C2446_=_C2850( C2446 C2850 ) C2446_=_C3207( C2446 C3207 ) C2446_=_C3377( C2446 C3377 ) C2446_=_C3554( C2446 C3554 ) \nC2446_=_C3783( C2446 C3783 ) C2446_=_C3791( C2446 C3791 ) C2446_=_C3811( C2446 C3811 ) C2446_=_C3874( C2446 C3874 ) C2446_=_C3875( C2446 C3875 ) C2446_=_C3876( C2446 C3876 ) \nC2446_=_C3877( C2446 C3877 ) C2446_=_C3878( C2446 C3878 ) C2446_=_C3880( C2446 C3880 ) C2446_=_C3881( C2446 C3881 ) C2503_=_C2563( C2503 C2563 ) C2503_=_C2703( C2503 C2703 ) \nC2503_=_C3181( C2503 C3181 ) C2503_=_C3553( C2503 C3553 ) C2503_=_C3630( C2503 C3630 ) C2503_=_C3640( C2503 C3640 ) C2503_=_C3752( C2503 C3752 ) C2503_=_C3849( C2503 C3849 ) \nC2503_=_C3850( C2503 C3850 ) C2503_=_C3851( C2503 C3851 ) C2503_=_C3852( C2503 C3852 ) C2503_=_C3853( C2503 C3853 ) C2503_=_C3854( C2503 C3854 ) C2503_=_C3855( C2503 C3855 ) \nC2518_=_C2990( C2518 C2990 ) C2518_=_C2991( C2518 C2991 ) C2518_=_C2992( C2518 C2992 ) C2518_=_C2993( C2518 C2993 ) C2518_=_C2994( C2518 C2994 ) C2518_=_C2995( C2518 C2995 ) \nC2518_=_C2996( C2518 C2996 ) C2518_=_C2998( C2518 C2998 ) C2518_=_C2999( C2518 C2999 ) C2518_=_C3001( C2518 C3001 ) C2518_=_C3003( C2518 C3003 ) C2539_=_C2665( C2539 C2665 ) \nC2539_=_C3165( C2539 C3165 ) C2539_=_C3166( C2539 C3166 ) C2539_=_C3167( C2539 C3167 ) C2539_=_C3168( C2539 C3168 ) C2539_=_C3170( C2539 C3170 ) C2539_=_C3171( C2539 C3171 ) \nC2539_=_C3173( C2539 C3173 ) C2539_=_C3174( C2539 C3174 ) C2539_=_C3176( C2539 C3176 ) C2539_=_C3177( C2539 C3177 ) C2563_=_C2568( C2563 C2568 ) C2563_=_C2703( C2563 C2703 ) \nC2563_=_C3181( C2563 C3181 ) C2563_=_C3553( C2563 C3553 ) C2563_=_C3630( C2563 C3630 ) C2563_=_C3640( C2563 C3640 ) C2563_=_C3752( C2563 C3752 ) C2563_=_C3849( C2563 C3849 ) \nC2563_=_C3850( C2563 C3850 ) C2563_=_C3851( C2563 C3851 ) C2563_=_C3852( C2563 C3852 ) C2563_=_C3853( C2563 C3853 ) C2563_=_C3854( C2563 C3854 ) C2563_=_C3855( C2563 C3855 ) \nC2568_=_C2758( C2568 C2758 ) C2568_=_C2839( C2568 C2839 ) C2568_=_C3107( C2568 C3107 ) C2568_=_C3130( C2568 C3130 ) C2568_=_C3146( C2568 C3146 ) C2568_=_C3452( C2568 C3452 ) \nC2568_=_C3478( C2568 C3478 ) C2568_=_C3669( C2568 C3669 ) C2568_=_C3887( C2568 C3887 ) C2568_=_C3899( C2568 C3899 ) C2568_=_C3950( C2568 C3950 ) C2568_=_C3960( C2568 C3960 ) \nC2568_=_C3969( C2568 C3969 ) C2568_=_C4035( C2568 C4035 ) C2568_=_C4075( C2568 C4075 ) C2568_=_C4082( C2568 C4082 ) C2643_=_C2676( C2643 C2676 ) C2643_=_C2713( C2643 C2713 ) \nC2643_=_C2716( C2643 C2716 ) C2643_=_C2717( C2643 C2717 ) C2643_=_C2719( C2643 C2719 ) C2643_=_C2720( C2643 C2720 ) C2643_=_C2721( C2643 C2721 ) C2643_=_C2723( C2643 C2723 ) \nC2643_=_C2724( C2643 C2724 ) C2643_=_C2726( C2643 C2726 ) C2665_=_C3165( C2665 C3165 ) C2665_=_C3166( C2665 C3166 ) C2665_=_C3167( C2665 C3167 ) C2665_=_C3168( C2665 C3168 ) \nC2665_=_C3170( C2665 C3170 ) C2665_=_C3171( C2665 C3171 ) C2665_=_C3173( C2665 C3173 ) C2665_=_C3174( C2665 C3174 ) C2665_=_C3176( C2665 C3176 ) C2665_=_C3177( C2665 C3177 ) \nC2676_=_C2713( C2676 C2713 ) C2676_=_C2716( C2676 C2716 ) C2676_=_C2717( C2676 C2717 ) C2676_=_C2719( C2676 C2719 ) C2676_=_C2720( C2676 C2720 ) C2676_=_C2721( C2676 C2721 ) \nC2676_=_C2723( C2676 C2723 ) C2676_=_C2724( C2676 C2724 ) C2676_=_C2726( C2676 C2726 ) C2703_=_C3181( C2703 C3181 ) C2703_=_C3553( C2703 C3553 ) C2703_=_C3630( C2703 C3630 ) \nC2703_=_C3640( C2703 C3640 ) C2703_=_C3752( C2703 C3752 ) C2703_=_C3849( C2703 C3849 ) C2703_=_C3850( C2703 C3850 ) C2703_=_C3851( C2703 C3851 ) C2703_=_C3852( C2703 C3852 ) \nC2703_=_C3853( C2703 C3853 ) C2703_=_C3854( C2703 C3854 ) C2703_=_C3855( C2703 C3855 ) C2713_=_C2716( C2713 C2716 ) C2713_=_C2717( C2713 C2717 ) C2713_=_C2719( C2713 C2719 ) \nC2713_=_C2720( C2713 C2720 ) C2713_=_C2721( C2713 C2721 ) C2713_=_C2723( C2713 C2723 ) C2713_=_C2724( C2713 C2724 ) C2713_=_C2726( C2713 C2726 ) C2713_=_C3090( C2713 C3090 ) \nC2716_=_C2717( C2716 C2717 ) C2716_=_C2719( C2716 C2719 ) C2716_=_C2720( C2716 C2720 ) C2716_=_C2721( C2716 C2721 ) C2716_=_C2723( C2716 C2723 ) C2716_=_C2724( C2716 C2724 ) \nC2716_=_C2726( C2716 C2726 ) C2717_=_C2719( C2717 C2719 ) C2717_=_C2720( C2717 C2720 ) C2717_=_C2721( C2717 C2721 ) C2717_=_C2723( C2717 C2723 ) C2717_=_C2724( C2717 C2724 ) \nC2717_=_C2726( C2717 C2726 ) C2717_=_C3791( C2717 C3791 ) C2719_=_C2720( C2719 C2720 ) C2719_=_C2721( C2719 C2721 ) C2719_=_C2723( C2719 C2723 ) C2719_=_C2724( C2719 C2724 ) \nC2719_=_C2726( C2719 C2726 ) C2720_=_C2721( C2720 C2721 ) C2720_=_C2723( C2720 C2723 ) C2720_=_C2724( C2720 C2724 ) C2720_=_C2726( C2720 C2726 ) C2720_=_C2998( C2720 C2998 ) \nC2720_=_C3104( C2720 C3104 ) C2720_=_C3170( C2720 C3170 ) C2720_=_C3851( C2720 C3851 ) C2720_=_C3877( C2720 C3877 ) C2720_=_C3980( C2720 C3980 ) C2720_=_C3984( C2720 C3984 ) \nC2721_=_C2723( C2721 C2723 ) C2721_=_C2724( C2721 C2724 ) C2721_=_C2726( C2721 C2726 ) C2721_=_C4012( C2721 C4012 ) C2723_=_C2724( C2723 C2724 ) C2723_=_C2726( C2723 C2726 ) \nC2724_=_C2726( C2724 C2726 ) C2724_=_C4060( C2724 C4060 ) C2726_=_C3003( C2726 C3003 ) C2726_=_C3177( C2726 C3177 ) C2726_=_C4062( C2726 C4062 ) C2758_=_C2839( C2758 C2839 ) \nC2758_=_C3107(</w:t>
      </w:r>
    </w:p>
    <w:p>
      <w:pPr>
        <w:pStyle w:val="PreformattedText"/>
        <w:bidi w:val="0"/>
        <w:spacing w:before="0" w:after="0"/>
        <w:jc w:val="left"/>
        <w:rPr/>
      </w:pPr>
      <w:r>
        <w:rPr/>
        <w:t xml:space="preserve"> </w:t>
      </w:r>
      <w:r>
        <w:rPr/>
        <w:t>C2758 C3107 ) C2758_=_C3130( C2758 C3130 ) C2758_=_C3146( C2758 C3146 ) C2758_=_C3452( C2758 C3452 ) C2758_=_C3478( C2758 C3478 ) C2758_=_C3669( C2758 C3669 ) \nC2758_=_C3887( C2758 C3887 ) C2758_=_C3899( C2758 C3899 ) C2758_=_C3950( C2758 C3950 ) C2758_=_C3960( C2758 C3960 ) C2758_=_C3969( C2758 C3969 ) C2758_=_C4035( C2758 C4035 ) \nC2758_=_C4075( C2758 C4075 ) C2758_=_C4082( C2758 C4082 ) C2822_=_C2935( C2822 C2935 ) C2822_=_C3036( C2822 C3036 ) C2822_=_C3453( C2822 C3453 ) C2822_=_C3717( C2822 C3717 ) \nC2822_=_C3822( C2822 C3822 ) C2822_=_C3944( C2822 C3944 ) C2822_=_C3984( C2822 C3984 ) C2822_=_C4012( C2822 C4012 ) C2822_=_C4086( C2822 C4086 ) C2839_=_C3107( C2839 C3107 ) \nC2839_=_C3130( C2839 C3130 ) C2839_=_C3146( C2839 C3146 ) C2839_=_C3452( C2839 C3452 ) C2839_=_C3478( C2839 C3478 ) C2839_=_C3669( C2839 C3669 ) C2839_=_C3887( C2839 C3887 ) \nC2839_=_C3899( C2839 C3899 ) C2839_=_C3950( C2839 C3950 ) C2839_=_C3960( C2839 C3960 ) C2839_=_C3969( C2839 C3969 ) C2839_=_C4035( C2839 C4035 ) C2839_=_C4075( C2839 C4075 ) \nC2839_=_C4082( C2839 C4082 ) C2850_=_C3207( C2850 C3207 ) C2850_=_C3377( C2850 C3377 ) C2850_=_C3554( C2850 C3554 ) C2850_=_C3783( C2850 C3783 ) C2850_=_C3791( C2850 C3791 ) \nC2850_=_C3811( C2850 C3811 ) C2850_=_C3874( C2850 C3874 ) C2850_=_C3875( C2850 C3875 ) C2850_=_C3876( C2850 C3876 ) C2850_=_C3877( C2850 C3877 ) C2850_=_C3878( C2850 C3878 ) \nC2850_=_C3880( C2850 C3880 ) C2850_=_C3881( C2850 C3881 ) C2935_=_C3036( C2935 C3036 ) C2935_=_C3453( C2935 C3453 ) C2935_=_C3717( C2935 C3717 ) C2935_=_C3822( C2935 C3822 ) \nC2935_=_C3944( C2935 C3944 ) C2935_=_C3984( C2935 C3984 ) C2935_=_C4012( C2935 C4012 ) C2935_=_C4086( C2935 C4086 ) C2962_=_C3097( C2962 C3097 ) C2962_=_C3135( C2962 C3135 ) \nC2962_=_C3193( C2962 C3193 ) C2962_=_C3263( C2962 C3263 ) C2962_=_C3382( C2962 C3382 ) C2962_=_C3383( C2962 C3383 ) C2962_=_C3384( C2962 C3384 ) C2962_=_C3385( C2962 C3385 ) \nC2962_=_C3386( C2962 C3386 ) C2962_=_C3387( C2962 C3387 ) C2962_=_C3388( C2962 C3388 ) C2962_=_C3389( C2962 C3389 ) C2962_=_C3390( C2962 C3390 ) C2962_=_C3391( C2962 C3391 ) \nC2962_=_C3393( C2962 C3393 ) C2990_=_C2991( C2990 C2991 ) C2990_=_C2992( C2990 C2992 ) C2990_=_C2993( C2990 C2993 ) C2990_=_C2994( C2990 C2994 ) C2990_=_C2995( C2990 C2995 ) \nC2990_=_C2996( C2990 C2996 ) C2990_=_C2998( C2990 C2998 ) C2990_=_C2999( C2990 C2999 ) C2990_=_C3001( C2990 C3001 ) C2990_=_C3003( C2990 C3003 ) C2991_=_C2992( C2991 C2992 ) \nC2991_=_C2993( C2991 C2993 ) C2991_=_C2994( C2991 C2994 ) C2991_=_C2995( C2991 C2995 ) C2991_=_C2996( C2991 C2996 ) C2991_=_C2998( C2991 C2998 ) C2991_=_C2999( C2991 C2999 ) \nC2991_=_C3001( C2991 C3001 ) C2991_=_C3003( C2991 C3003 ) C2992_=_C2993( C2992 C2993 ) C2992_=_C2994( C2992 C2994 ) C2992_=_C2995( C2992 C2995 ) C2992_=_C2996( C2992 C2996 ) \nC2992_=_C2998( C2992 C2998 ) C2992_=_C2999( C2992 C2999 ) C2992_=_C3001( C2992 C3001 ) C2992_=_C3003( C2992 C3003 ) C2992_=_C3166( C2992 C3166 ) C2992_=_C3573( C2992 C3573 ) \nC2993_=_C2994( C2993 C2994 ) C2993_=_C2995( C2993 C2995 ) C2993_=_C2996( C2993 C2996 ) C2993_=_C2998( C2993 C2998 ) C2993_=_C2999( C2993 C2999 ) C2993_=_C3001( C2993 C3001 ) \nC2993_=_C3003( C2993 C3003 ) C2994_=_C2995( C2994 C2995 ) C2994_=_C2996( C2994 C2996 ) C2994_=_C2998( C2994 C2998 ) C2994_=_C2999( C2994 C2999 ) C2994_=_C3001( C2994 C3001 ) \nC2994_=_C3003( C2994 C3003 ) C2994_=_C3167( C2994 C3167 ) C2995_=_C2996( C2995 C2996 ) C2995_=_C2998( C2995 C2998 ) C2995_=_C2999( C2995 C2999 ) C2995_=_C3001( C2995 C3001 ) \nC2995_=_C3003( C2995 C3003 ) C2996_=_C2998( C2996 C2998 ) C2996_=_C2999( C2996 C2999 ) C2996_=_C3001( C2996 C3001 ) C2996_=_C3003( C2996 C3003 ) C2996_=_C3168( C2996 C3168 ) \nC2998_=_C2999( C2998 C2999 ) C2998_=_C3001( C2998 C3001 ) C2998_=_C3003( C2998 C3003 ) C2998_=_C3104( C2998 C3104 ) C2998_=_C3170( C2998 C3170 ) C2998_=_C3851( C2998 C3851 ) \nC2998_=_C3877( C2998 C3877 ) C2998_=_C3980( C2998 C3980 ) C2998_=_C3984( C2998 C3984 ) C2999_=_C3001( C2999 C3001 ) C2999_=_C3003( C2999 C3003 ) C3001_=_C3003( C3001 C3003 ) \nC3001_=_C3174( C3001 C3174 ) C3003_=_C3177( C3003 C3177 ) C3003_=_C4062( C3003 C4062 ) C3036_=_C3453( C3036 C3453 ) C3036_=_C3717( C3036 C3717 ) C3036_=_C3822( C3036 C3822 ) \nC3036_=_C3944( C3036 C3944 ) C3036_=_C3984( C3036 C3984 ) C3036_=_C4012( C3036 C4012 ) C3036_=_C4086( C3036 C4086 ) C3090_=_C3160( C3090 C3160 ) C3090_=_C3210( C3090 C3210 ) \nC3090_=_C3285( C3090 C3285 ) C3090_=_C3318( C3090 C3318 ) C3090_=_C3381( C3090 C3381 ) C3090_=_C3561( C3090 C3561 ) C3090_=_C3573( C3090 C3573 ) C3090_=_C3766( C3090 C3766 ) \nC3090_=_C3804( C3090 C3804 ) C3090_=_C3816( C3090 C3816 ) C3090_=_C3949( C3090 C3949 ) C3090_=_C3964( C3090 C3964 ) C3090_=_C3980( C3090 C3980 ) C3090_=_C4060( C3090 C4060 ) \nC3090_=_C4062( C3090 C4062 ) C3093_=_C3095( C3093 C3095 ) C3093_=_C3096( C3093 C3096 ) C3093_=_C3097( C3093 C3097 ) C3093_=_C3098( C3093 C3098 ) C3093_=_C3099( C3093 C3099 ) \nC3093_=_C3100( C3093 C3100 ) C3093_=_C3102( C3093 C3102 ) C3093_=_C3103( C3093 C3103 ) C3093_=_C3104( C3093 C3104 ) C3093_=_C3105( C3093 C3105 ) C3093_=_C3107( C3093 C3107 ) \nC3093_=_C3135( C3093 C3135 ) C3093_=_C3146( C3093 C3146 ) C3095_=_C3096( C3095 C3096 ) C3095_=_C3097( C3095 C3097 ) C3095_=_C3098( C3095 C3098 ) C3095_=_C3099( C3095 C3099 ) \nC3095_=_C3100( C3095 C3100 ) C3095_=_C3102( C3095 C3102 ) C3095_=_C3103( C3095 C3103 ) C3095_=_C3104( C3095 C3104 ) C3095_=_C3105( C3095 C3105 ) C3095_=_C3107( C3095 C3107 ) \nC3095_=_C3207( C3095 C3207 ) C3095_=_C3210( C3095 C3210 ) C3096_=_C3097( C3096 C3097 ) C3096_=_C3098( C3096 C3098 ) C3096_=_C3099( C3096 C3099 ) C3096_=_C3100( C3096 C3100 ) \nC3096_=_C3102( C3096 C3102 ) C3096_=_C3103( C3096 C3103 ) C3096_=_C3104( C3096 C3104 ) C3096_=_C3105( C3096 C3105 ) C3096_=_C3107( C3096 C3107 ) C3096_=_C3377( C3096 C3377 ) \nC3096_=_C3381( C3096 C3381 ) C3097_=_C3098( C3097 C3098 ) C3097_=_C3099( C3097 C3099 ) C3097_=_C3100( C3097 C3100 ) C3097_=_C3102( C3097 C3102 ) C3097_=_C3103( C3097 C3103 ) \nC3097_=_C3104( C3097 C3104 ) C3097_=_C3105( C3097 C3105 ) C3097_=_C3107( C3097 C3107 ) C3097_=_C3135( C3097 C3135 ) C3097_=_C3193( C3097 C3193 ) C3097_=_C3263( C3097 C3263 ) \nC3097_=_C3382( C3097 C3382 ) C3097_=_C3383( C3097 C3383 ) C3097_=_C3384( C3097 C3384 ) C3097_=_C3385( C3097 C3385 ) C3097_=_C3386( C3097 C3386 ) C3097_=_C3387( C3097 C3387 ) \nC3097_=_C3388( C3097 C3388 ) C3097_=_C3389( C3097 C3389 ) C3097_=_C3390( C3097 C3390 ) C3097_=_C3391( C3097 C3391 ) C3097_=_C3393( C3097 C3393 ) C3098_=_C3099( C3098 C3099 ) \nC3098_=_C3100( C3098 C3100 ) C3098_=_C3102( C3098 C3102 ) C3098_=_C3103( C3098 C3103 ) C3098_=_C3104( C3098 C3104 ) C3098_=_C3105( C3098 C3105 ) C3098_=_C3107( C3098 C3107 ) \nC3098_=_C3382( C3098 C3382 ) C3098_=_C3478( C3098 C3478 ) C3099_=_C3100( C3099 C3100 ) C3099_=_C3102( C3099 C3102 ) C3099_=_C3103( C3099 C3103 ) C3099_=_C3104( C3099 C3104 ) \nC3099_=_C3105( C3099 C3105 ) C3099_=_C3107( C3099 C3107 ) C3099_=_C3553( C3099 C3553 ) C3099_=_C3554( C3099 C3554 ) C3099_=_C3561( C3099 C3561 ) C3100_=_C3102( C3100 C3102 ) \nC3100_=_C3103( C3100 C3103 ) C3100_=_C3104( C3100 C3104 ) C3100_=_C3105( C3100 C3105 ) C3100_=_C3107( C3100 C3107 ) C3100_=_C3811( C3100 C3811 ) C3100_=_C3816( C3100 C3816 ) \nC3102_=_C3103( C3102 C3103 ) C3102_=_C3104( C3102 C3104 ) C3102_=_C3105( C3102 C3105 ) C3102_=_C3107( C3102 C3107 ) C3102_=_C3387( C3102 C3387 ) C3102_=_C3874( C3102 C3874 ) \nC3102_=_C3949( C3102 C3949 ) C3102_=_C3950( C3102 C3950 ) C3103_=_C3104( C3103 C3104 ) C3103_=_C3105( C3103 C3105 ) C3103_=_C3107( C3103 C3107 ) C3103_=_C3875( C3103 C3875 ) \nC3103_=_C3964( C3103 C3964 ) C3104_=_C3105( C3104 C3105 ) C3104_=_C3107( C3104 C3107 ) C3104_=_C3170( C3104 C3170 ) C3104_=_C3851( C3104 C3851 ) C3104_=_C3877( C3104 C3877 ) \nC3104_=_C3980( C3104 C3980 ) C3104_=_C3984( C3104 C3984 ) C3105_=_C3107( C3105 C3107 ) C3105_=_C3390( C3105 C3390 ) C3105_=_C4035( C3105 C4035 ) C3107_=_C3130( C3107 C3130 ) \nC3107_=_C3146( C3107 C3146 ) C3107_=_C3452( C3107 C3452 ) C3107_=_C3478( C3107 C3478 ) C3107_=_C3669( C3107 C3669 ) C3107_=_C3887( C3107 C3887 ) C3107_=_C3899( C3107 C3899 ) \nC3107_=_C3950( C3107 C3950 ) C3107_=_C3960( C3107 C3960 ) C3107_=_C3969( C3107 C3969 ) C3107_=_C4035( C3107 C4035 ) C3107_=_C4075( C3107 C4075 ) C3107_=_C4082( C3107 C4082 ) \nC3130_=_C3146( C3130 C3146 ) C3130_=_C3452( C3130 C3452 ) C3130_=_C3478( C3130 C3478 ) C3130_=_C3669( C3130 C3669 ) C3130_=_C3887( C3130 C3887 ) C3130_=_C3899( C3130 C3899 ) \nC3130_=_C3950( C3130 C3950 ) C3130_=_C3960( C3130 C3960 ) C3130_=_C3969( C3130 C3969 ) C3130_=_C4035( C3130 C4035 ) C3130_=_C4075( C3130 C4075 ) C3130_=_C4082( C3130 C4082 ) \nC3135_=_C3146( C3135 C3146 ) C3135_=_C3193( C3135 C3193 ) C3135_=_C3263( C3135 C3263 ) C3135_=_C3382( C3135 C3382 ) C3135_=_C3383( C3135 C3383 ) C3135_=_C3384( C3135 C3384 ) \nC3135_=_C3385( C3135 C3385 ) C3135_=_C3386( C3135 C3386 ) C3135_=_C3387( C3135 C3387 ) C3135_=_C3388( C3135 C3388 ) C3135_=_C3389( C3135 C3389 ) C3135_=_C3390( C3135 C3390 ) \nC3135_=_C3391( C3135 C3391 ) C3135_=_C3393( C3135 C3393 ) C3146_=_C3452( C3146 C3452 ) C3146_=_C3478( C3146 C3478 ) C3146_=_C3669( C3146 C3669 ) C3146_=_C3887( C3146 C3887 ) \nC3146_=_C3899( C3146 C3899 ) C3146_=_C3950( C3146 C3950 ) C3146_=_C3960( C3146 C3960 ) C3146_=_C3969( C3146 C3969 ) C3146_=_C4035( C3146 C4035 ) C3146_=_C4075( C3146 C4075 ) \nC3146_=_C4082( C3146 C4082 ) C3160_=_C3210( C3160 C3210 ) C3160_=_C3285( C3160 C3285 ) C3160_=_C3318( C3160 C3318 ) C3160_=_C3381( C3160 C3381 ) C3160_=_C3561( C3160 C3561 ) \nC3160_=_C3573( C3160 C3573 ) C3160_=_C3766( C3160 C3766 ) C3160_=_C3804( C3160 C3804 ) C3160_=_C3816( C3160 C3816 ) C3160_=_C3949( C3160 C3949 ) C3160_=_C3964( C3160 C3964 ) \nC3160_=_C3980( C3160 C3980 ) C3160_=_C4060( C3160 C4060 ) C3160_=_C4062( C3160 C4062 ) C3165_=_C3166( C3165 C3166 ) C3165_=_C3167( C3165 C3167 ) C3165_=_C3168( C3165 C3168 ) \nC3165_=_C3170( C3165 C3170 ) C3165_=_C3171( C3165 C3171 ) C3165_=_C3173(</w:t>
      </w:r>
    </w:p>
    <w:p>
      <w:pPr>
        <w:pStyle w:val="PreformattedText"/>
        <w:bidi w:val="0"/>
        <w:spacing w:before="0" w:after="0"/>
        <w:jc w:val="left"/>
        <w:rPr/>
      </w:pPr>
      <w:r>
        <w:rPr/>
        <w:t xml:space="preserve"> </w:t>
      </w:r>
      <w:r>
        <w:rPr/>
        <w:t>C3165 C3173 ) C3165_=_C3174( C3165 C3174 ) C3165_=_C3176( C3165 C3176 ) C3165_=_C3177( C3165 C3177 ) \nC3166_=_C3167( C3166 C3167 ) C3166_=_C3168( C3166 C3168 ) C3166_=_C3170( C3166 C3170 ) C3166_=_C3171( C3166 C3171 ) C3166_=_C3173( C3166 C3173 ) C3166_=_C3174( C3166 C3174 ) \nC3166_=_C3176( C3166 C3176 ) C3166_=_C3177( C3166 C3177 ) C3166_=_C3573( C3166 C3573 ) C3167_=_C3168( C3167 C3168 ) C3167_=_C3170( C3167 C3170 ) C3167_=_C3171( C3167 C3171 ) \nC3167_=_C3173( C3167 C3173 ) C3167_=_C3174( C3167 C3174 ) C3167_=_C3176( C3167 C3176 ) C3167_=_C3177( C3167 C3177 ) C3168_=_C3170( C3168 C3170 ) C3168_=_C3171( C3168 C3171 ) \nC3168_=_C3173( C3168 C3173 ) C3168_=_C3174( C3168 C3174 ) C3168_=_C3176( C3168 C3176 ) C3168_=_C3177( C3168 C3177 ) C3170_=_C3171( C3170 C3171 ) C3170_=_C3173( C3170 C3173 ) \nC3170_=_C3174( C3170 C3174 ) C3170_=_C3176( C3170 C3176 ) C3170_=_C3177( C3170 C3177 ) C3170_=_C3851( C3170 C3851 ) C3170_=_C3877( C3170 C3877 ) C3170_=_C3980( C3170 C3980 ) \nC3170_=_C3984( C3170 C3984 ) C3171_=_C3173( C3171 C3173 ) C3171_=_C3174( C3171 C3174 ) C3171_=_C3176( C3171 C3176 ) C3171_=_C3177( C3171 C3177 ) C3173_=_C3174( C3173 C3174 ) \nC3173_=_C3176( C3173 C3176 ) C3173_=_C3177( C3173 C3177 ) C3174_=_C3176( C3174 C3176 ) C3174_=_C3177( C3174 C3177 ) C3176_=_C3177( C3176 C3177 ) C3177_=_C4062( C3177 C4062 ) \nC3181_=_C3553( C3181 C3553 ) C3181_=_C3630( C3181 C3630 ) C3181_=_C3640( C3181 C3640 ) C3181_=_C3752( C3181 C3752 ) C3181_=_C3849( C3181 C3849 ) C3181_=_C3850( C3181 C3850 ) \nC3181_=_C3851( C3181 C3851 ) C3181_=_C3852( C3181 C3852 ) C3181_=_C3853( C3181 C3853 ) C3181_=_C3854( C3181 C3854 ) C3181_=_C3855( C3181 C3855 ) C3193_=_C3263( C3193 C3263 ) \nC3193_=_C3382( C3193 C3382 ) C3193_=_C3383( C3193 C3383 ) C3193_=_C3384( C3193 C3384 ) C3193_=_C3385( C3193 C3385 ) C3193_=_C3386( C3193 C3386 ) C3193_=_C3387( C3193 C3387 ) \nC3193_=_C3388( C3193 C3388 ) C3193_=_C3389( C3193 C3389 ) C3193_=_C3390( C3193 C3390 ) C3193_=_C3391( C3193 C3391 ) C3193_=_C3393( C3193 C3393 ) C3207_=_C3210( C3207 C3210 ) \nC3207_=_C3377( C3207 C3377 ) C3207_=_C3554( C3207 C3554 ) C3207_=_C3783( C3207 C3783 ) C3207_=_C3791( C3207 C3791 ) C3207_=_C3811( C3207 C3811 ) C3207_=_C3874( C3207 C3874 ) \nC3207_=_C3875( C3207 C3875 ) C3207_=_C3876( C3207 C3876 ) C3207_=_C3877( C3207 C3877 ) C3207_=_C3878( C3207 C3878 ) C3207_=_C3880( C3207 C3880 ) C3207_=_C3881( C3207 C3881 ) \nC3210_=_C3285( C3210 C3285 ) C3210_=_C3318( C3210 C3318 ) C3210_=_C3381( C3210 C3381 ) C3210_=_C3561( C3210 C3561 ) C3210_=_C3573( C3210 C3573 ) C3210_=_C3766( C3210 C3766 ) \nC3210_=_C3804( C3210 C3804 ) C3210_=_C3816( C3210 C3816 ) C3210_=_C3949( C3210 C3949 ) C3210_=_C3964( C3210 C3964 ) C3210_=_C3980( C3210 C3980 ) C3210_=_C4060( C3210 C4060 ) \nC3210_=_C4062( C3210 C4062 ) C3263_=_C3382( C3263 C3382 ) C3263_=_C3383( C3263 C3383 ) C3263_=_C3384( C3263 C3384 ) C3263_=_C3385( C3263 C3385 ) C3263_=_C3386( C3263 C3386 ) \nC3263_=_C3387( C3263 C3387 ) C3263_=_C3388( C3263 C3388 ) C3263_=_C3389( C3263 C3389 ) C3263_=_C3390( C3263 C3390 ) C3263_=_C3391( C3263 C3391 ) C3263_=_C3393( C3263 C3393 ) \nC3285_=_C3318( C3285 C3318 ) C3285_=_C3381( C3285 C3381 ) C3285_=_C3561( C3285 C3561 ) C3285_=_C3573( C3285 C3573 ) C3285_=_C3766( C3285 C3766 ) C3285_=_C3804( C3285 C3804 ) \nC3285_=_C3816( C3285 C3816 ) C3285_=_C3949( C3285 C3949 ) C3285_=_C3964( C3285 C3964 ) C3285_=_C3980( C3285 C3980 ) C3285_=_C4060( C3285 C4060 ) C3285_=_C4062( C3285 C4062 ) \nC3318_=_C3381( C3318 C3381 ) C3318_=_C3561( C3318 C3561 ) C3318_=_C3573( C3318 C3573 ) C3318_=_C3766( C3318 C3766 ) C3318_=_C3804( C3318 C3804 ) C3318_=_C3816( C3318 C3816 ) \nC3318_=_C3949( C3318 C3949 ) C3318_=_C3964( C3318 C3964 ) C3318_=_C3980( C3318 C3980 ) C3318_=_C4060( C3318 C4060 ) C3318_=_C4062( C3318 C4062 ) C3377_=_C3381( C3377 C3381 ) \nC3377_=_C3554( C3377 C3554 ) C3377_=_C3783( C3377 C3783 ) C3377_=_C3791( C3377 C3791 ) C3377_=_C3811( C3377 C3811 ) C3377_=_C3874( C3377 C3874 ) C3377_=_C3875( C3377 C3875 ) \nC3377_=_C3876( C3377 C3876 ) C3377_=_C3877( C3377 C3877 ) C3377_=_C3878( C3377 C3878 ) C3377_=_C3880( C3377 C3880 ) C3377_=_C3881( C3377 C3881 ) C3381_=_C3561( C3381 C3561 ) \nC3381_=_C3573( C3381 C3573 ) C3381_=_C3766( C3381 C3766 ) C3381_=_C3804( C3381 C3804 ) C3381_=_C3816( C3381 C3816 ) C3381_=_C3949( C3381 C3949 ) C3381_=_C3964( C3381 C3964 ) \nC3381_=_C3980( C3381 C3980 ) C3381_=_C4060( C3381 C4060 ) C3381_=_C4062( C3381 C4062 ) C3382_=_C3383( C3382 C3383 ) C3382_=_C3384( C3382 C3384 ) C3382_=_C3385( C3382 C3385 ) \nC3382_=_C3386( C3382 C3386 ) C3382_=_C3387( C3382 C3387 ) C3382_=_C3388( C3382 C3388 ) C3382_=_C3389( C3382 C3389 ) C3382_=_C3390( C3382 C3390 ) C3382_=_C3391( C3382 C3391 ) \nC3382_=_C3393( C3382 C3393 ) C3382_=_C3478( C3382 C3478 ) C3383_=_C3384( C3383 C3384 ) C3383_=_C3385( C3383 C3385 ) C3383_=_C3386( C3383 C3386 ) C3383_=_C3387( C3383 C3387 ) \nC3383_=_C3388( C3383 C3388 ) C3383_=_C3389( C3383 C3389 ) C3383_=_C3390( C3383 C3390 ) C3383_=_C3391( C3383 C3391 ) C3383_=_C3393( C3383 C3393 ) C3384_=_C3385( C3384 C3385 ) \nC3384_=_C3386( C3384 C3386 ) C3384_=_C3387( C3384 C3387 ) C3384_=_C3388( C3384 C3388 ) C3384_=_C3389( C3384 C3389 ) C3384_=_C3390( C3384 C3390 ) C3384_=_C3391( C3384 C3391 ) \nC3384_=_C3393( C3384 C3393 ) C3385_=_C3386( C3385 C3386 ) C3385_=_C3387( C3385 C3387 ) C3385_=_C3388( C3385 C3388 ) C3385_=_C3389( C3385 C3389 ) C3385_=_C3390( C3385 C3390 ) \nC3385_=_C3391( C3385 C3391 ) C3385_=_C3393( C3385 C3393 ) C3386_=_C3387( C3386 C3387 ) C3386_=_C3388( C3386 C3388 ) C3386_=_C3389( C3386 C3389 ) C3386_=_C3390( C3386 C3390 ) \nC3386_=_C3391( C3386 C3391 ) C3386_=_C3393( C3386 C3393 ) C3386_=_C3850( C3386 C3850 ) C3387_=_C3388( C3387 C3388 ) C3387_=_C3389( C3387 C3389 ) C3387_=_C3390( C3387 C3390 ) \nC3387_=_C3391( C3387 C3391 ) C3387_=_C3393( C3387 C3393 ) C3387_=_C3874( C3387 C3874 ) C3387_=_C3949( C3387 C3949 ) C3387_=_C3950( C3387 C3950 ) C3388_=_C3389( C3388 C3389 ) \nC3388_=_C3390( C3388 C3390 ) C3388_=_C3391( C3388 C3391 ) C3388_=_C3393( C3388 C3393 ) C3389_=_C3390( C3389 C3390 ) C3389_=_C3391( C3389 C3391 ) C3389_=_C3393( C3389 C3393 ) \nC3390_=_C3391( C3390 C3391 ) C3390_=_C3393( C3390 C3393 ) C3390_=_C4035( C3390 C4035 ) C3391_=_C3393( C3391 C3393 ) C3452_=_C3453( C3452 C3453 ) C3452_=_C3478( C3452 C3478 ) \nC3452_=_C3669( C3452 C3669 ) C3452_=_C3887( C3452 C3887 ) C3452_=_C3899( C3452 C3899 ) C3452_=_C3950( C3452 C3950 ) C3452_=_C3960( C3452 C3960 ) C3452_=_C3969( C3452 C3969 ) \nC3452_=_C4035( C3452 C4035 ) C3452_=_C4075( C3452 C4075 ) C3452_=_C4082( C3452 C4082 ) C3453_=_C3717( C3453 C3717 ) C3453_=_C3822( C3453 C3822 ) C3453_=_C3944( C3453 C3944 ) \nC3453_=_C3984( C3453 C3984 ) C3453_=_C4012( C3453 C4012 ) C3453_=_C4086( C3453 C4086 ) C3478_=_C3669( C3478 C3669 ) C3478_=_C3887( C3478 C3887 ) C3478_=_C3899( C3478 C3899 ) \nC3478_=_C3950( C3478 C3950 ) C3478_=_C3960( C3478 C3960 ) C3478_=_C3969( C3478 C3969 ) C3478_=_C4035( C3478 C4035 ) C3478_=_C4075( C3478 C4075 ) C3478_=_C4082( C3478 C4082 ) \nC3553_=_C3554( C3553 C3554 ) C3553_=_C3561( C3553 C3561 ) C3553_=_C3630( C3553 C3630 ) C3553_=_C3640( C3553 C3640 ) C3553_=_C3752( C3553 C3752 ) C3553_=_C3849( C3553 C3849 ) \nC3553_=_C3850( C3553 C3850 ) C3553_=_C3851( C3553 C3851 ) C3553_=_C3852( C3553 C3852 ) C3553_=_C3853( C3553 C3853 ) C3553_=_C3854( C3553 C3854 ) C3553_=_C3855( C3553 C3855 ) \nC3554_=_C3561( C3554 C3561 ) C3554_=_C3783( C3554 C3783 ) C3554_=_C3791( C3554 C3791 ) C3554_=_C3811( C3554 C3811 ) C3554_=_C3874( C3554 C3874 ) C3554_=_C3875( C3554 C3875 ) \nC3554_=_C3876( C3554 C3876 ) C3554_=_C3877( C3554 C3877 ) C3554_=_C3878( C3554 C3878 ) C3554_=_C3880( C3554 C3880 ) C3554_=_C3881( C3554 C3881 ) C3561_=_C3573( C3561 C3573 ) \nC3561_=_C3766( C3561 C3766 ) C3561_=_C3804( C3561 C3804 ) C3561_=_C3816( C3561 C3816 ) C3561_=_C3949( C3561 C3949 ) C3561_=_C3964( C3561 C3964 ) C3561_=_C3980( C3561 C3980 ) \nC3561_=_C4060( C3561 C4060 ) C3561_=_C4062( C3561 C4062 ) C3573_=_C3766( C3573 C3766 ) C3573_=_C3804( C3573 C3804 ) C3573_=_C3816( C3573 C3816 ) C3573_=_C3949( C3573 C3949 ) \nC3573_=_C3964( C3573 C3964 ) C3573_=_C3980( C3573 C3980 ) C3573_=_C4060( C3573 C4060 ) C3573_=_C4062( C3573 C4062 ) C3630_=_C3640( C3630 C3640 ) C3630_=_C3752( C3630 C3752 ) \nC3630_=_C3849( C3630 C3849 ) C3630_=_C3850( C3630 C3850 ) C3630_=_C3851( C3630 C3851 ) C3630_=_C3852( C3630 C3852 ) C3630_=_C3853( C3630 C3853 ) C3630_=_C3854( C3630 C3854 ) \nC3630_=_C3855( C3630 C3855 ) C3640_=_C3752( C3640 C3752 ) C3640_=_C3849( C3640 C3849 ) C3640_=_C3850( C3640 C3850 ) C3640_=_C3851( C3640 C3851 ) C3640_=_C3852( C3640 C3852 ) \nC3640_=_C3853( C3640 C3853 ) C3640_=_C3854( C3640 C3854 ) C3640_=_C3855( C3640 C3855 ) C3669_=_C3887( C3669 C3887 ) C3669_=_C3899( C3669 C3899 ) C3669_=_C3950( C3669 C3950 ) \nC3669_=_C3960( C3669 C3960 ) C3669_=_C3969( C3669 C3969 ) C3669_=_C4035( C3669 C4035 ) C3669_=_C4075( C3669 C4075 ) C3669_=_C4082( C3669 C4082 ) C3717_=_C3822( C3717 C3822 ) \nC3717_=_C3944( C3717 C3944 ) C3717_=_C3984( C3717 C3984 ) C3717_=_C4012( C3717 C4012 ) C3717_=_C4086( C3717 C4086 ) C3752_=_C3849( C3752 C3849 ) C3752_=_C3850( C3752 C3850 ) \nC3752_=_C3851( C3752 C3851 ) C3752_=_C3852( C3752 C3852 ) C3752_=_C3853( C3752 C3853 ) C3752_=_C3854( C3752 C3854 ) C3752_=_C3855( C3752 C3855 ) C3766_=_C3804( C3766 C3804 ) \nC3766_=_C3816( C3766 C3816 ) C3766_=_C3949( C3766 C3949 ) C3766_=_C3964( C3766 C3964 ) C3766_=_C3980( C3766 C3980 ) C3766_=_C4060( C3766 C4060 ) C3766_=_C4062( C3766 C4062 ) \nC3783_=_C3791( C3783 C3791 ) C3783_=_C3811( C3783 C3811 ) C3783_=_C3874( C3783 C3874 ) C3783_=_C3875( C3783 C3875 ) C3783_=_C3876( C3783 C3876 ) C3783_=_C3877( C3783 C3877 ) \nC3783_=_C3878( C3783 C3878 ) C3783_=_C3880( C3783 C3880 ) C3783_=_C3881( C3783 C3881 ) C3791_=_C3811( C3791 C3811 ) C3791_=_C3874( C3791 C3874 ) C3791_=_C3875( C3791 C3875 ) \nC3791_=_C3876( C3791 C3876 ) C3791_=_C3877( C3791 C3877 ) C3791_=_C3878( C3791 C3878 ) C3791_=_C3880( C3791 C3880 ) C3791_=_C3881(</w:t>
      </w:r>
    </w:p>
    <w:p>
      <w:pPr>
        <w:pStyle w:val="PreformattedText"/>
        <w:bidi w:val="0"/>
        <w:spacing w:before="0" w:after="0"/>
        <w:jc w:val="left"/>
        <w:rPr/>
      </w:pPr>
      <w:r>
        <w:rPr/>
        <w:t xml:space="preserve"> </w:t>
      </w:r>
      <w:r>
        <w:rPr/>
        <w:t>C3791 C3881 ) C3804_=_C3816( C3804 C3816 ) \nC3804_=_C3949( C3804 C3949 ) C3804_=_C3964( C3804 C3964 ) C3804_=_C3980( C3804 C3980 ) C3804_=_C4060( C3804 C4060 ) C3804_=_C4062( C3804 C4062 ) C3811_=_C3816( C3811 C3816 ) \nC3811_=_C3874( C3811 C3874 ) C3811_=_C3875( C3811 C3875 ) C3811_=_C3876( C3811 C3876 ) C3811_=_C3877( C3811 C3877 ) C3811_=_C3878( C3811 C3878 ) C3811_=_C3880( C3811 C3880 ) \nC3811_=_C3881( C3811 C3881 ) C3816_=_C3949( C3816 C3949 ) C3816_=_C3964( C3816 C3964 ) C3816_=_C3980( C3816 C3980 ) C3816_=_C4060( C3816 C4060 ) C3816_=_C4062( C3816 C4062 ) \nC3822_=_C3944( C3822 C3944 ) C3822_=_C3984( C3822 C3984 ) C3822_=_C4012( C3822 C4012 ) C3822_=_C4086( C3822 C4086 ) C3849_=_C3850( C3849 C3850 ) C3849_=_C3851( C3849 C3851 ) \nC3849_=_C3852( C3849 C3852 ) C3849_=_C3853( C3849 C3853 ) C3849_=_C3854( C3849 C3854 ) C3849_=_C3855( C3849 C3855 ) C3850_=_C3851( C3850 C3851 ) C3850_=_C3852( C3850 C3852 ) \nC3850_=_C3853( C3850 C3853 ) C3850_=_C3854( C3850 C3854 ) C3850_=_C3855( C3850 C3855 ) C3851_=_C3852( C3851 C3852 ) C3851_=_C3853( C3851 C3853 ) C3851_=_C3854( C3851 C3854 ) \nC3851_=_C3855( C3851 C3855 ) C3851_=_C3877( C3851 C3877 ) C3851_=_C3980( C3851 C3980 ) C3851_=_C3984( C3851 C3984 ) C3852_=_C3853( C3852 C3853 ) C3852_=_C3854( C3852 C3854 ) \nC3852_=_C3855( C3852 C3855 ) C3853_=_C3854( C3853 C3854 ) C3853_=_C3855( C3853 C3855 ) C3854_=_C3855( C3854 C3855 ) C3874_=_C3875( C3874 C3875 ) C3874_=_C3876( C3874 C3876 ) \nC3874_=_C3877( C3874 C3877 ) C3874_=_C3878( C3874 C3878 ) C3874_=_C3880( C3874 C3880 ) C3874_=_C3881( C3874 C3881 ) C3874_=_C3949( C3874 C3949 ) C3874_=_C3950( C3874 C3950 ) \nC3875_=_C3876( C3875 C3876 ) C3875_=_C3877( C3875 C3877 ) C3875_=_C3878( C3875 C3878 ) C3875_=_C3880( C3875 C3880 ) C3875_=_C3881( C3875 C3881 ) C3875_=_C3964( C3875 C3964 ) \nC3876_=_C3877( C3876 C3877 ) C3876_=_C3878( C3876 C3878 ) C3876_=_C3880( C3876 C3880 ) C3876_=_C3881( C3876 C3881 ) C3876_=_C3969( C3876 C3969 ) C3877_=_C3878( C3877 C3878 ) \nC3877_=_C3880( C3877 C3880 ) C3877_=_C3881( C3877 C3881 ) C3877_=_C3980( C3877 C3980 ) C3877_=_C3984( C3877 C3984 ) C3878_=_C3880( C3878 C3880 ) C3878_=_C3881( C3878 C3881 ) \nC3880_=_C3881( C3880 C3881 ) C3880_=_C4075( C3880 C4075 ) C3887_=_C3899( C3887 C3899 ) C3887_=_C3950( C3887 C3950 ) C3887_=_C3960( C3887 C3960 ) C3887_=_C3969( C3887 C3969 ) \nC3887_=_C4035( C3887 C4035 ) C3887_=_C4075( C3887 C4075 ) C3887_=_C4082( C3887 C4082 ) C3899_=_C3950( C3899 C3950 ) C3899_=_C3960( C3899 C3960 ) C3899_=_C3969( C3899 C3969 ) \nC3899_=_C4035( C3899 C4035 ) C3899_=_C4075( C3899 C4075 ) C3899_=_C4082( C3899 C4082 ) C3944_=_C3984( C3944 C3984 ) C3944_=_C4012( C3944 C4012 ) C3944_=_C4086( C3944 C4086 ) \nC3949_=_C3950( C3949 C3950 ) C3949_=_C3964( C3949 C3964 ) C3949_=_C3980( C3949 C3980 ) C3949_=_C4060( C3949 C4060 ) C3949_=_C4062( C3949 C4062 ) C3950_=_C3960( C3950 C3960 ) \nC3950_=_C3969( C3950 C3969 ) C3950_=_C4035( C3950 C4035 ) C3950_=_C4075( C3950 C4075 ) C3950_=_C4082( C3950 C4082 ) C3960_=_C3969( C3960 C3969 ) C3960_=_C4035( C3960 C4035 ) \nC3960_=_C4075( C3960 C4075 ) C3960_=_C4082( C3960 C4082 ) C3964_=_C3980( C3964 C3980 ) C3964_=_C4060( C3964 C4060 ) C3964_=_C4062( C3964 C4062 ) C3969_=_C4035( C3969 C4035 ) \nC3969_=_C4075( C3969 C4075 ) C3969_=_C4082( C3969 C4082 ) C3980_=_C3984( C3980 C3984 ) C3980_=_C4060( C3980 C4060 ) C3980_=_C4062( C3980 C4062 ) C3984_=_C4012( C3984 C4012 ) \nC3984_=_C4086( C3984 C4086 ) C4012_=_C4086( C4012 C4086 ) C4035_=_C4075( C4035 C4075 ) C4035_=_C4082( C4035 C4082 ) C4060_=_C4062( C4060 C4062 ) C4075_=_C4082( C4075 C4082 ) "];76-&gt;93[label="331: C49 C92 C115 C137 C156 \nC229 C266 C288 C320 C324 C331 \nC370 C393 C503 C519 C520 C540 \nC564 C619 C621 C623 C625 C626 \nC627 C629 C630 C631 C633 C634 \nC635 C636 C638 C639 C640 C641 \nC643 C644 C646 C650 C663 C725 \nC726 C728 C729 C730 C731 C732 \nC734 C735 C736 C738 C739 C740 \nC741 C742 C744 C745 C746 C747 \nC749 C750 C784 C809 C810 C858 \nC882 C931 C991 C998 C1016 C1017 \nC1018 C1019 C1020 C1021 C1022 C1023 \nC1024 C1025 C1026 C1027 C1028 C1029 \nC1031 C1032 C1033 C1034 C1035 C1037 \nC1038 C1039 C1061 C1063 C1064 C1066 \nC1067 C1068 C1069 C1070 C1071 C1072 \nC1074 C1075 C1077 C1078 C1079 C1080 \nC1081 C1082 C1083 C1084 C1085 C1134 \nC1142 C1144 C1145 C1157 C1315 C1334 \nC1367 C1383 C1386 C1418 C1441 C1451 \nC1514 C1573 C1622 C1631 C1680 C1689 \nC1693 C1695 C1696 C1699 C1705 C1710 \nC1712 C1737 C1739 C1740 C1741 C1742 \nC1743 C1744 C1745 C1747 C1748 C1749 \nC1751 C1752 C1753 C1754 C1755 C1756 \nC1802 C1832 C1857 C1865 C1898 C1899 \nC1900 C1901 C1903 C1907 C1909 C1910 \nC1911 C1912 C1914 C1915 C1916 C1918 \nC1947 C1950 C1958 C1965 C1988 C2001 \nC2013 C2018 C2034 C2128 C2130 C2155 \nC2156 C2235 C2250 C2254 C2276 C2316 \nC2318 C2319 C2320 C2324 C2328 C2331 \nC2369 C2372 C2446 C2503 C2518 C2539 \nC2563 C2568 C2643 C2665 C2676 C2703 \nC2713 C2716 C2717 C2719 C2720 C2721 \nC2723 C2724 C2726 C2758 C2822 C2839 \nC2850 C2935 C2962 C2990 C2991 C2992 \nC2993 C2994 C2995 C2996 C2998 C2999 \nC3001 C3003 C3036 C3090 C3093 C3095 \nC3096 C3098 C3099 C3100 C3102 C3103 \nC3104 C3105 C3130 C3135 C3146 C3160 \nC3165 C3166 C3167 C3168 C3170 C3171 \nC3173 C3174 C3176 C3177 C3181 C3193 \nC3207 C3210 C3263 C3285 C3318 C3377 \nC3381 C3382 C3383 C3384 C3385 C3386 \nC3387 C3388 C3389 C3390 C3391 C3393 \nC3452 C3453 C3478 C3553 C3554 C3561 \nC3573 C3630 C3640 C3669 C3717 C3752 \nC3766 C3783 C3791 C3804 C3811 C3816 \nC3822 C3849 C3850 C3851 C3852 C3853 \nC3854 C3855 C3874 C3875 C3876 C3877 \nC3878 C3880 C3881 C3887 C3899 C3944 \nC3949 C3950 C3960 C3964 C3969 C3980 \nC3984 C4012 C4035 C4060 C4062 C4075 \nC4082 C4086 \n3681: C49_=_C266 ,C49_=_C324 ,C49_=_C370 ,C49_=_C393 ,C49_=_C858 ,\nC49_=_C1573 ,C49_=_C1622 ,C49_=_C1712 ,C49_=_C1832 ,C49_=_C2331 ,C49_=_C2822 ,\nC49_=_C2935 ,C49_=_C3036 ,C49_=_C3453 ,C49_=_C3717 ,C49_=_C3822 ,C49_=_C3944 ,\nC49_=_C3984 ,C49_=_C4012 ,C49_=_C4086 ,C92_=_C115 ,C92_=_C137 ,C92_=_C156 ,\nC92_=_C229 ,C92_=_C288 ,C92_=_C320 ,C92_=_C331 ,C92_=_C663 ,C92_=_C931 ,\nC92_=_C2001 ,C92_=_C2503 ,C92_=_C2563 ,C92_=_C2703 ,C92_=_C3181 ,C92_=_C3553 ,\nC92_=_C3630 ,C92_=_C3640 ,C92_=_C3752 ,C92_=_C3849 ,C92_=_C3850 ,C92_=_C3851 ,\nC92_=_C3852 ,C92_=_C3853 ,C92_=_C3854 ,C92_=_C3855 ,C115_=_C137 ,C115_=_C156 ,\nC115_=_C229 ,C115_=_C288 ,C115_=_C320 ,C115_=_C331 ,C115_=_C663 ,C115_=_C931 ,\nC115_=_C2001 ,C115_=_C2503 ,C115_=_C2563 ,C115_=_C2703 ,C115_=_C3181 ,C115_=_C3553 ,\nC115_=_C3630 ,C115_=_C3640 ,C115_=_C3752 ,C115_=_C3849 ,C115_=_C3850 ,C115_=_C3851 ,\nC115_=_C3852 ,C115_=_C3853 ,C115_=_C3854 ,C115_=_C3855 ,C137_=_C156 ,C137_=_C229 ,\nC137_=_C288 ,C137_=_C320 ,C137_=_C331 ,C137_=_C663 ,C137_=_C931 ,C137_=_C2001 ,\nC137_=_C2503 ,C137_=_C2563 ,C137_=_C2703 ,C137_=_C3181 ,C137_=_C3553 ,C137_=_C3630 ,\nC137_=_C3640 ,C137_=_C3752 ,C137_=_C3849 ,C137_=_C3850 ,C137_=_C3851 ,C137_=_C3852 ,\nC137_=_C3853 ,C137_=_C3854 ,C137_=_C3855 ,C156_=_C229 ,C156_=_C288 ,C156_=_C320 ,\nC156_=_C331 ,C156_=_C663 ,C156_=_C931 ,C156_=_C2001 ,C156_=_C2503 ,C156_=_C2563 ,\nC156_=_C2703 ,C156_=_C3181 ,C156_=_C3553 ,C156_=_C3630 ,C156_=_C3640 ,C156_=_C3752 ,\nC156_=_C3849 ,C156_=_C3850 ,C156_=_C3851 ,C156_=_C3852 ,C156_=_C3853 ,C156_=_C3854 ,\nC156_=_C3855 ,C229_=_C288 ,C229_=_C320 ,C229_=_C331 ,C229_=_C663 ,C229_=_C931 ,\nC229_=_C2001 ,C229_=_C2503 ,C229_=_C2563 ,C229_=_C2703 ,C229_=_C3181 ,C229_=_C3553 ,\nC229_=_C3630 ,C229_=_C3640 ,C229_=_C3752 ,C229_=_C3849 ,C229_=_C3850 ,C229_=_C3851 ,\nC229_=_C3852 ,C229_=_C3853 ,C229_=_C3854 ,C229_=_C3855 ,C266_=_C324 ,C266_=_C370 ,\nC266_=_C393 ,C266_=_C858 ,C266_=_C1573 ,C266_=_C1622 ,C266_=_C1712 ,C266_=_C1832 ,\nC266_=_C2331 ,C266_=_C2822 ,C266_=_C2935 ,C266_=_C3036 ,C266_=_C3453 ,C266_=_C3717 ,\nC266_=_C3822 ,C266_=_C3944 ,C266_=_C3984 ,C266_=_C4012 ,C266_=_C4086 ,C288_=_C320 ,\nC288_=_C331 ,C288_=_C663 ,C288_=_C931 ,C288_=_C2001 ,C288_=_C2503 ,C288_=_C2563 ,\nC288_=_C2703 ,C288_=_C3181 ,C288_=_C3553 ,C288_=_C3630 ,C288_=_C3640 ,C288_=_C3752 ,\nC288_=_C3849 ,C288_=_C3850 ,C288_=_C3851 ,C288_=_C3852 ,C288_=_C3853 ,C288_=_C3854 ,\nC288_=_C3855 ,C320_=_C324 ,C320_=_C331 ,C320_=_C663 ,C320_=_C931 ,C320_=_C2001 ,\nC320_=_C2503 ,C320_=_C2563 ,C320_=_C2703 ,C320_=_C3181 ,C320_=_C3553 ,C320_=_C3630 ,\nC320_=_C3640 ,C320_=_C3752 ,C320_=_C3849 ,C320_=_C3850 ,C320_=_C3851 ,C320_=_C3852 ,\nC320_=_C3853 ,C320_=_C3854 ,C320_=_C3855 ,C324_=_C370 ,C324_=_C393 ,C324_=_C858 ,\nC324_=_C1573 ,C324_=_C1622 ,C324_=_C1712 ,C324_=_C1832 ,C324_=_C2331 ,C324_=_C2822 ,\nC324_=_C2935 ,C324_=_C3036 ,C324_=_C3453 ,C324_=_C3717 ,C324_=_C3822 ,C324_=_C3944 ,\nC324_=_C3984 ,C324_=_C4012 ,C324_=_C4086 ,C331_=_C663 ,C331_=_C931 ,C331_=_C2001 ,\nC331_=_C2503 ,C331_=_C2563 ,C331_=_C2703 ,C331_=_C3181 ,C331_=_C3553 ,C331_=_C3630 ,\nC331_=_C3640 ,C331_=_C3752 ,C331_=_C3849 ,C331_=_C3850 ,C331_=_C3851 ,C331_=_C3852 ,\nC331_=_C3853 ,C331_=_C3854 ,C331_=_C3855 ,C370_=_C393 ,C370_=_C858 ,C370_=_C1573 ,\nC370_=_C1622 ,C370_=_C1712 ,C370_=_C1832 ,C370_=_C2331 ,C370_=_C2822 ,C370_=_C2935 ,\nC370_=_C3036 ,C370_=_C3453 ,C370_=_C3717 ,C370_=_C3822 ,C370_=_C3944 ,C370_=_C3984 ,\nC370_=_C4012 ,C370_=_C4086 ,C393_=_C858 ,C393_=_C1573 ,C393_=_C1622 ,C393_=_C1712 ,\nC393_=_C1832 ,C393_=_C2331 ,C393_=_C2822 ,C393_=_C2935 ,C393_=_C3036 ,C393_=_C3453 ,\nC393_=_C3717 ,C393_=_C3822 ,C393_=_C3944 ,C393_=_C3984 ,C393_=_C4012 ,C393_=_C4086 ,\nC503_=_C1157 ,C503_=_C1418 ,C503_=_C1441 ,C503_=_C1958 ,C503_=_C1988 ,C503_=_C2250 ,\nC503_=_C2568 ,C503_=_C2758 ,C503_=_C2839 ,C503_=_C3130 ,C503_=_C3146 ,C503_=_C3452 ,\nC503_=_C3478 ,C503_=_C3669 ,C503_=_C3887 ,C503_=_C3899 ,C503_=_C3950 ,C503_=_C3960 ,\nC503_=_C3969 ,C503_=_C4035 ,C503_=_C4075 ,C503_=_C4082 ,C519_=_C520 ,C519_=_C998 ,\nC519_=_C1383 ,C519_=_C1695 ,C519_=_C2128 ,C519_=_C2155 ,C519_=_C2235 ,C519_=_C2318 ,\nC519_=_C2518 ,C519_=_C2990 ,C519_=_C2991 ,C519_=_C2992 ,C519_=_C2993 ,C519_=_C2994 ,\nC519_=_C2995 ,C519_=_C2996 ,C519_=_C2998 ,C519_=_C2999 ,C519_=_C3001 ,C519_=_C3003 ,\nC520_=_C1144 ,C520_=_C1386</w:t>
      </w:r>
    </w:p>
    <w:p>
      <w:pPr>
        <w:pStyle w:val="PreformattedText"/>
        <w:bidi w:val="0"/>
        <w:spacing w:before="0" w:after="0"/>
        <w:jc w:val="left"/>
        <w:rPr/>
      </w:pPr>
      <w:r>
        <w:rPr/>
        <w:t xml:space="preserve"> </w:t>
      </w:r>
      <w:r>
        <w:rPr/>
        <w:t>,C520_=_C1631 ,C520_=_C1699 ,C520_=_C2130 ,C520_=_C2156 ,\nC520_=_C2320 ,C520_=_C2372 ,C520_=_C2539 ,C520_=_C2665 ,C520_=_C3165 ,C520_=_C3166 ,\nC520_=_C3167 ,C520_=_C3168 ,C520_=_C3170 ,C520_=_C3171 ,C520_=_C3173 ,C520_=_C3174 ,\nC520_=_C3176 ,C520_=_C3177 ,C540_=_C650 ,C540_=_C1016 ,C540_=_C1017 ,C540_=_C1018 ,\nC540_=_C1019 ,C540_=_C1020 ,C540_=_C1021 ,C540_=_C1022 ,C540_=_C1023 ,C540_=_C1024 ,\nC540_=_C1025 ,C540_=_C1026 ,C540_=_C1027 ,C540_=_C1028 ,C540_=_C1029 ,C540_=_C1031 ,\nC540_=_C1032 ,C540_=_C1033 ,C540_=_C1034 ,C540_=_C1035 ,C540_=_C1037 ,C540_=_C1038 ,\nC540_=_C1039 ,C564_=_C991 ,C564_=_C1061 ,C564_=_C1063 ,C564_=_C1064 ,C564_=_C1066 ,\nC564_=_C1067 ,C564_=_C1068 ,C564_=_C1069 ,C564_=_C1070 ,C564_=_C1071 ,C564_=_C1072 ,\nC564_=_C1074 ,C564_=_C1075 ,C564_=_C1077 ,C564_=_C1078 ,C564_=_C1079 ,C564_=_C1080 ,\nC564_=_C1081 ,C564_=_C1082 ,C564_=_C1083 ,C564_=_C1084 ,C564_=_C1085 ,C619_=_C621 ,\nC619_=_C623 ,C619_=_C625 ,C619_=_C626 ,C619_=_C627 ,C619_=_C629 ,C619_=_C630 ,\nC619_=_C631 ,C619_=_C633 ,C619_=_C634 ,C619_=_C635 ,C619_=_C636 ,C619_=_C638 ,\nC619_=_C639 ,C619_=_C640 ,C619_=_C641 ,C619_=_C643 ,C619_=_C644 ,C619_=_C858 ,\nC621_=_C623 ,C621_=_C625 ,C621_=_C626 ,C621_=_C627 ,C621_=_C629 ,C621_=_C630 ,\nC621_=_C631 ,C621_=_C633 ,C621_=_C634 ,C621_=_C635 ,C621_=_C636 ,C621_=_C638 ,\nC621_=_C639 ,C621_=_C640 ,C621_=_C641 ,C621_=_C643 ,C621_=_C644 ,C621_=_C1622 ,\nC623_=_C625 ,C623_=_C626 ,C623_=_C627 ,C623_=_C629 ,C623_=_C630 ,C623_=_C631 ,\nC623_=_C633 ,C623_=_C634 ,C623_=_C635 ,C623_=_C636 ,C623_=_C638 ,C623_=_C639 ,\nC623_=_C640 ,C623_=_C641 ,C623_=_C643 ,C623_=_C644 ,C623_=_C1064 ,C623_=_C1737 ,\nC623_=_C1857 ,C623_=_C1865 ,C625_=_C626 ,C625_=_C627 ,C625_=_C629 ,C625_=_C630 ,\nC625_=_C631 ,C625_=_C633 ,C625_=_C634 ,C625_=_C635 ,C625_=_C636 ,C625_=_C638 ,\nC625_=_C639 ,C625_=_C640 ,C625_=_C641 ,C625_=_C643 ,C625_=_C644 ,C625_=_C1066 ,\nC625_=_C1740 ,C625_=_C1898 ,C625_=_C1965 ,C626_=_C627 ,C626_=_C629 ,C626_=_C630 ,\nC626_=_C631 ,C626_=_C633 ,C626_=_C634 ,C626_=_C635 ,C626_=_C636 ,C626_=_C638 ,\nC626_=_C639 ,C626_=_C640 ,C626_=_C641 ,C626_=_C643 ,C626_=_C644 ,C626_=_C2935 ,\nC627_=_C629 ,C627_=_C630 ,C627_=_C631 ,C627_=_C633 ,C627_=_C634 ,C627_=_C635 ,\nC627_=_C636 ,C627_=_C638 ,C627_=_C639 ,C627_=_C640 ,C627_=_C641 ,C627_=_C643 ,\nC627_=_C644 ,C627_=_C3036 ,C629_=_C630 ,C629_=_C631 ,C629_=_C633 ,C629_=_C634 ,\nC629_=_C635 ,C629_=_C636 ,C629_=_C638 ,C629_=_C639 ,C629_=_C640 ,C629_=_C641 ,\nC629_=_C643 ,C629_=_C644 ,C629_=_C1074 ,C629_=_C1748 ,C629_=_C1907 ,C629_=_C3193 ,\nC630_=_C631 ,C630_=_C633 ,C630_=_C634 ,C630_=_C635 ,C630_=_C636 ,C630_=_C638 ,\nC630_=_C639 ,C630_=_C640 ,C630_=_C641 ,C630_=_C643 ,C630_=_C644 ,C630_=_C3095 ,\nC630_=_C3207 ,C630_=_C3210 ,C631_=_C633 ,C631_=_C634 ,C631_=_C635 ,C631_=_C636 ,\nC631_=_C638 ,C631_=_C639 ,C631_=_C640 ,C631_=_C641 ,C631_=_C643 ,C631_=_C644 ,\nC631_=_C3096 ,C631_=_C3377 ,C631_=_C3381 ,C633_=_C634 ,C633_=_C635 ,C633_=_C636 ,\nC633_=_C638 ,C633_=_C639 ,C633_=_C640 ,C633_=_C641 ,C633_=_C643 ,C633_=_C644 ,\nC633_=_C3099 ,C633_=_C3553 ,C633_=_C3554 ,C633_=_C3561 ,C634_=_C635 ,C634_=_C636 ,\nC634_=_C638 ,C634_=_C639 ,C634_=_C640 ,C634_=_C641 ,C634_=_C643 ,C634_=_C644 ,\nC634_=_C3717 ,C635_=_C636 ,C635_=_C638 ,C635_=_C639 ,C635_=_C640 ,C635_=_C641 ,\nC635_=_C643 ,C635_=_C644 ,C635_=_C1082 ,C635_=_C3100 ,C635_=_C3811 ,C635_=_C3816 ,\nC636_=_C638 ,C636_=_C639 ,C636_=_C640 ,C636_=_C641 ,C636_=_C643 ,C636_=_C644 ,\nC636_=_C1029 ,C636_=_C3822 ,C638_=_C639 ,C638_=_C640 ,C638_=_C641 ,C638_=_C643 ,\nC638_=_C644 ,C638_=_C744 ,C638_=_C1753 ,C638_=_C3102 ,C638_=_C3387 ,C638_=_C3874 ,\nC638_=_C3949 ,C638_=_C3950 ,C639_=_C640 ,C639_=_C641 ,C639_=_C643 ,C639_=_C644 ,\nC639_=_C3103 ,C639_=_C3875 ,C639_=_C3964 ,C640_=_C641 ,C640_=_C643 ,C640_=_C644 ,\nC640_=_C2721 ,C640_=_C4012 ,C641_=_C643 ,C641_=_C644 ,C641_=_C1084 ,C641_=_C1754 ,\nC641_=_C1916 ,C641_=_C3389 ,C643_=_C644 ,C643_=_C1085 ,C643_=_C1756 ,C643_=_C1918 ,\nC643_=_C3391 ,C644_=_C4086 ,C646_=_C650 ,C646_=_C663 ,C646_=_C725 ,C646_=_C726 ,\nC646_=_C728 ,C646_=_C729 ,C646_=_C730 ,C646_=_C731 ,C646_=_C732 ,C646_=_C734 ,\nC646_=_C735 ,C646_=_C736 ,C646_=_C738 ,C646_=_C739 ,C646_=_C740 ,C646_=_C741 ,\nC646_=_C742 ,C646_=_C744 ,C646_=_C745 ,C646_=_C746 ,C646_=_C747 ,C646_=_C749 ,\nC646_=_C750 ,C650_=_C663 ,C650_=_C1016 ,C650_=_C1017 ,C650_=_C1018 ,C650_=_C1019 ,\nC650_=_C1020 ,C650_=_C1021 ,C650_=_C1022 ,C650_=_C1023 ,C650_=_C1024 ,C650_=_C1025 ,\nC650_=_C1026 ,C650_=_C1027 ,C650_=_C1028 ,C650_=_C1029 ,C650_=_C1031 ,C650_=_C1032 ,\nC650_=_C1033 ,C650_=_C1034 ,C650_=_C1035 ,C650_=_C1037 ,C650_=_C1038 ,C650_=_C1039 ,\nC663_=_C931 ,C663_=_C2001 ,C663_=_C2503 ,C663_=_C2563 ,C663_=_C2703 ,C663_=_C3181 ,\nC663_=_C3553 ,C663_=_C3630 ,C663_=_C3640 ,C663_=_C3752 ,C663_=_C3849 ,C663_=_C3850 ,\nC663_=_C3851 ,C663_=_C3852 ,C663_=_C3853 ,C663_=_C3854 ,C663_=_C3855 ,C725_=_C726 ,\nC725_=_C728 ,C725_=_C729 ,C725_=_C730 ,C725_=_C731 ,C725_=_C732 ,C725_=_C734 ,\nC725_=_C735 ,C725_=_C736 ,C725_=_C738 ,C725_=_C739 ,C725_=_C740 ,C725_=_C741 ,\nC725_=_C742 ,C725_=_C744 ,C725_=_C745 ,C725_=_C746 ,C725_=_C747 ,C725_=_C749 ,\nC725_=_C750 ,C725_=_C1134 ,C725_=_C1142 ,C725_=_C1144 ,C725_=_C1145 ,C725_=_C1157 ,\nC726_=_C728 ,C726_=_C729 ,C726_=_C730 ,C726_=_C731 ,C726_=_C732 ,C726_=_C734 ,\nC726_=_C735 ,C726_=_C736 ,C726_=_C738 ,C726_=_C739 ,C726_=_C740 ,C726_=_C741 ,\nC726_=_C742 ,C726_=_C744 ,C726_=_C745 ,C726_=_C746 ,C726_=_C747 ,C726_=_C749 ,\nC726_=_C750 ,C728_=_C729 ,C728_=_C730 ,C728_=_C731 ,C728_=_C732 ,C728_=_C734 ,\nC728_=_C735 ,C728_=_C736 ,C728_=_C738 ,C728_=_C739 ,C728_=_C740 ,C728_=_C741 ,\nC728_=_C742 ,C728_=_C744 ,C728_=_C745 ,C728_=_C746 ,C728_=_C747 ,C728_=_C749 ,\nC728_=_C750 ,C729_=_C730 ,C729_=_C731 ,C729_=_C732 ,C729_=_C734 ,C729_=_C735 ,\nC729_=_C736 ,C729_=_C738 ,C729_=_C739 ,C729_=_C740 ,C729_=_C741 ,C729_=_C742 ,\nC729_=_C744 ,C729_=_C745 ,C729_=_C746 ,C729_=_C747 ,C729_=_C749 ,C729_=_C750 ,\nC729_=_C1017 ,C729_=_C1739 ,C729_=_C1947 ,C729_=_C1950 ,C729_=_C1958 ,C730_=_C731 ,\nC730_=_C732 ,C730_=_C734 ,C730_=_C735 ,C730_=_C736 ,C730_=_C738 ,C730_=_C739 ,\nC730_=_C740 ,C730_=_C741 ,C730_=_C742 ,C730_=_C744 ,C730_=_C745 ,C730_=_C746 ,\nC730_=_C747 ,C730_=_C749 ,C730_=_C750 ,C730_=_C1019 ,C730_=_C2001 ,C731_=_C732 ,\nC731_=_C734 ,C731_=_C735 ,C731_=_C736 ,C731_=_C738 ,C731_=_C739 ,C731_=_C740 ,\nC731_=_C741 ,C731_=_C742 ,C731_=_C744 ,C731_=_C745 ,C731_=_C746 ,C731_=_C747 ,\nC731_=_C749 ,C731_=_C750 ,C732_=_C734 ,C732_=_C735 ,C732_=_C736 ,C732_=_C738 ,\nC732_=_C739 ,C732_=_C740 ,C732_=_C741 ,C732_=_C742 ,C732_=_C744 ,C732_=_C745 ,\nC732_=_C746 ,C732_=_C747 ,C732_=_C749 ,C732_=_C750 ,C732_=_C2713 ,C732_=_C3090 ,\nC734_=_C735 ,C734_=_C736 ,C734_=_C738 ,C734_=_C739 ,C734_=_C740 ,C734_=_C741 ,\nC734_=_C742 ,C734_=_C744 ,C734_=_C745 ,C734_=_C746 ,C734_=_C747 ,C734_=_C749 ,\nC734_=_C750 ,C734_=_C1747 ,C734_=_C3093 ,C734_=_C3135 ,C734_=_C3146 ,C735_=_C736 ,\nC735_=_C738 ,C735_=_C739 ,C735_=_C740 ,C735_=_C741 ,C735_=_C742 ,C735_=_C744 ,\nC735_=_C745 ,C735_=_C746 ,C735_=_C747 ,C735_=_C749 ,C735_=_C750 ,C735_=_C1749 ,\nC735_=_C3263 ,C736_=_C738 ,C736_=_C739 ,C736_=_C740 ,C736_=_C741 ,C736_=_C742 ,\nC736_=_C744 ,C736_=_C745 ,C736_=_C746 ,C736_=_C747 ,C736_=_C749 ,C736_=_C750 ,\nC738_=_C739 ,C738_=_C740 ,C738_=_C741 ,C738_=_C742 ,C738_=_C744 ,C738_=_C745 ,\nC738_=_C746 ,C738_=_C747 ,C738_=_C749 ,C738_=_C750 ,C739_=_C740 ,C739_=_C741 ,\nC739_=_C742 ,C739_=_C744 ,C739_=_C745 ,C739_=_C746 ,C739_=_C747 ,C739_=_C749 ,\nC739_=_C750 ,C739_=_C1751 ,C739_=_C3098 ,C739_=_C3382 ,C739_=_C3478 ,C740_=_C741 ,\nC740_=_C742 ,C740_=_C744 ,C740_=_C745 ,C740_=_C746 ,C740_=_C747 ,C740_=_C749 ,\nC740_=_C750 ,C740_=_C1027 ,C740_=_C3630 ,C741_=_C742 ,C741_=_C744 ,C741_=_C745 ,\nC741_=_C746 ,C741_=_C747 ,C741_=_C749 ,C741_=_C750 ,C741_=_C1028 ,C741_=_C3640 ,\nC742_=_C744 ,C742_=_C745 ,C742_=_C746 ,C742_=_C747 ,C742_=_C749 ,C742_=_C750 ,\nC742_=_C2994 ,C742_=_C3167 ,C744_=_C745 ,C744_=_C746 ,C744_=_C747 ,C744_=_C749 ,\nC744_=_C750 ,C744_=_C1753 ,C744_=_C3102 ,C744_=_C3387 ,C744_=_C3874 ,C744_=_C3949 ,\nC744_=_C3950 ,C745_=_C746 ,C745_=_C747 ,C745_=_C749 ,C745_=_C750 ,C745_=_C1755 ,\nC745_=_C3105 ,C745_=_C3390 ,C745_=_C4035 ,C746_=_C747 ,C746_=_C749 ,C746_=_C750 ,\nC747_=_C749 ,C747_=_C750 ,C747_=_C1034 ,C747_=_C3852 ,C749_=_C750 ,C749_=_C1037 ,\nC749_=_C3853 ,C750_=_C1038 ,C750_=_C3854 ,C784_=_C810 ,C784_=_C1689 ,C784_=_C1857 ,\nC784_=_C1898 ,C784_=_C1899 ,C784_=_C1900 ,C784_=_C1901 ,C784_=_C1903 ,C784_=_C1907 ,\nC784_=_C1909 ,C784_=_C1910 ,C784_=_C1911 ,C784_=_C1912 ,C784_=_C1914 ,C784_=_C1915 ,\nC784_=_C1916 ,C784_=_C1918 ,C809_=_C810 ,C809_=_C1134 ,C809_=_C1334 ,C809_=_C1737 ,\nC809_=_C1739 ,C809_=_C1740 ,C809_=_C1741 ,C809_=_C1742 ,C809_=_C1743 ,C809_=_C1744 ,\nC809_=_C1745 ,C809_=_C1747 ,C809_=_C1748 ,C809_=_C1749 ,C809_=_C1751 ,C809_=_C1752 ,\nC809_=_C1753 ,C809_=_C1754 ,C809_=_C1755 ,C809_=_C1756 ,C810_=_C1689 ,C810_=_C1857 ,\nC810_=_C1898 ,C810_=_C1899 ,C810_=_C1900 ,C810_=_C1901 ,C810_=_C1903 ,C810_=_C1907 ,\nC810_=_C1909 ,C810_=_C1910 ,C810_=_C1911 ,C810_=_C1912 ,C810_=_C1914 ,C810_=_C1915 ,\nC810_=_C1916 ,C810_=_C1918 ,C858_=_C1573 ,C858_=_C1622 ,C858_=_C1712 ,C858_=_C1832 ,\nC858_=_C2331 ,C858_=_C2822 ,C858_=_C2935 ,C858_=_C3036 ,C858_=_C3453 ,C858_=_C3717 ,\nC858_=_C3822 ,C858_=_C3944 ,C858_=_C3984 ,C858_=_C4012 ,C858_=_C4086 ,C882_=_C1710 ,\nC882_=_C2328 ,C882_=_C3090 ,C882_=_C3160 ,C882_=_C3210 ,C882_=_C3285 ,C882_=_C3318 ,\nC882_=_C3381 ,C882_=_C3561 ,C882_=_C3573 ,C882_=_C3766 ,C882_=_C3804 ,C882_=_C3816 ,\nC882_=_C3949 ,C882_=_C3964 ,C882_=_C3980 ,C882_=_C4060 ,C882_=_C4062 ,C931_=_C2001 ,\nC931_=_C2503 ,C931_=_C2563 ,C931_=_C2703 ,C931_=_C3181 ,C931_=_C3553 ,C931_=_C3630 ,\nC931_=_C3640 ,C931_=_C3752 ,C931_=_C3849 ,C931_=_C3850 ,C931_=_C3851 ,C931_=_C3852 ,\nC931_=_C3853 ,C931_=_C3854 ,C931_=_C3855 ,C991_=_C998 ,C991_=_C1061 ,C991_=_C1063 ,\nC991_=_C1064 ,C991_=_C1066 ,C991_=_C1067 ,C991_=_C1068 ,C991_=_C1069 ,C991_=_C1070 ,\nC991_=_C1071 ,C991_=_C1072</w:t>
      </w:r>
    </w:p>
    <w:p>
      <w:pPr>
        <w:pStyle w:val="PreformattedText"/>
        <w:bidi w:val="0"/>
        <w:spacing w:before="0" w:after="0"/>
        <w:jc w:val="left"/>
        <w:rPr/>
      </w:pPr>
      <w:r>
        <w:rPr/>
        <w:t xml:space="preserve"> </w:t>
      </w:r>
      <w:r>
        <w:rPr/>
        <w:t>,C991_=_C1074 ,C991_=_C1075 ,C991_=_C1077 ,C991_=_C1078 ,\nC991_=_C1079 ,C991_=_C1080 ,C991_=_C1081 ,C991_=_C1082 ,C991_=_C1083 ,C991_=_C1084 ,\nC991_=_C1085 ,C998_=_C1383 ,C998_=_C1695 ,C998_=_C2128 ,C998_=_C2155 ,C998_=_C2235 ,\nC998_=_C2318 ,C998_=_C2518 ,C998_=_C2990 ,C998_=_C2991 ,C998_=_C2992 ,C998_=_C2993 ,\nC998_=_C2994 ,C998_=_C2995 ,C998_=_C2996 ,C998_=_C2998 ,C998_=_C2999 ,C998_=_C3001 ,\nC998_=_C3003 ,C1016_=_C1017 ,C1016_=_C1018 ,C1016_=_C1019 ,C1016_=_C1020 ,C1016_=_C1021 ,\nC1016_=_C1022 ,C1016_=_C1023 ,C1016_=_C1024 ,C1016_=_C1025 ,C1016_=_C1026 ,C1016_=_C1027 ,\nC1016_=_C1028 ,C1016_=_C1029 ,C1016_=_C1031 ,C1016_=_C1032 ,C1016_=_C1033 ,C1016_=_C1034 ,\nC1016_=_C1035 ,C1016_=_C1037 ,C1016_=_C1038 ,C1016_=_C1039 ,C1017_=_C1018 ,C1017_=_C1019 ,\nC1017_=_C1020 ,C1017_=_C1021 ,C1017_=_C1022 ,C1017_=_C1023 ,C1017_=_C1024 ,C1017_=_C1025 ,\nC1017_=_C1026 ,C1017_=_C1027 ,C1017_=_C1028 ,C1017_=_C1029 ,C1017_=_C1031 ,C1017_=_C1032 ,\nC1017_=_C1033 ,C1017_=_C1034 ,C1017_=_C1035 ,C1017_=_C1037 ,C1017_=_C1038 ,C1017_=_C1039 ,\nC1017_=_C1739 ,C1017_=_C1947 ,C1017_=_C1950 ,C1017_=_C1958 ,C1018_=_C1019 ,C1018_=_C1020 ,\nC1018_=_C1021 ,C1018_=_C1022 ,C1018_=_C1023 ,C1018_=_C1024 ,C1018_=_C1025 ,C1018_=_C1026 ,\nC1018_=_C1027 ,C1018_=_C1028 ,C1018_=_C1029 ,C1018_=_C1031 ,C1018_=_C1032 ,C1018_=_C1033 ,\nC1018_=_C1034 ,C1018_=_C1035 ,C1018_=_C1037 ,C1018_=_C1038 ,C1018_=_C1039 ,C1018_=_C1988 ,\nC1019_=_C1020 ,C1019_=_C1021 ,C1019_=_C1022 ,C1019_=_C1023 ,C1019_=_C1024 ,C1019_=_C1025 ,\nC1019_=_C1026 ,C1019_=_C1027 ,C1019_=_C1028 ,C1019_=_C1029 ,C1019_=_C1031 ,C1019_=_C1032 ,\nC1019_=_C1033 ,C1019_=_C1034 ,C1019_=_C1035 ,C1019_=_C1037 ,C1019_=_C1038 ,C1019_=_C1039 ,\nC1019_=_C2001 ,C1020_=_C1021 ,C1020_=_C1022 ,C1020_=_C1023 ,C1020_=_C1024 ,C1020_=_C1025 ,\nC1020_=_C1026 ,C1020_=_C1027 ,C1020_=_C1028 ,C1020_=_C1029 ,C1020_=_C1031 ,C1020_=_C1032 ,\nC1020_=_C1033 ,C1020_=_C1034 ,C1020_=_C1035 ,C1020_=_C1037 ,C1020_=_C1038 ,C1020_=_C1039 ,\nC1020_=_C1741 ,C1020_=_C1899 ,C1021_=_C1022 ,C1021_=_C1023 ,C1021_=_C1024 ,C1021_=_C1025 ,\nC1021_=_C1026 ,C1021_=_C1027 ,C1021_=_C1028 ,C1021_=_C1029 ,C1021_=_C1031 ,C1021_=_C1032 ,\nC1021_=_C1033 ,C1021_=_C1034 ,C1021_=_C1035 ,C1021_=_C1037 ,C1021_=_C1038 ,C1021_=_C1039 ,\nC1021_=_C2128 ,C1021_=_C2130 ,C1022_=_C1023 ,C1022_=_C1024 ,C1022_=_C1025 ,C1022_=_C1026 ,\nC1022_=_C1027 ,C1022_=_C1028 ,C1022_=_C1029 ,C1022_=_C1031 ,C1022_=_C1032 ,C1022_=_C1033 ,\nC1022_=_C1034 ,C1022_=_C1035 ,C1022_=_C1037 ,C1022_=_C1038 ,C1022_=_C1039 ,C1022_=_C1067 ,\nC1022_=_C2235 ,C1022_=_C2250 ,C1023_=_C1024 ,C1023_=_C1025 ,C1023_=_C1026 ,C1023_=_C1027 ,\nC1023_=_C1028 ,C1023_=_C1029 ,C1023_=_C1031 ,C1023_=_C1032 ,C1023_=_C1033 ,C1023_=_C1034 ,\nC1023_=_C1035 ,C1023_=_C1037 ,C1023_=_C1038 ,C1023_=_C1039 ,C1023_=_C2563 ,C1023_=_C2568 ,\nC1024_=_C1025 ,C1024_=_C1026 ,C1024_=_C1027 ,C1024_=_C1028 ,C1024_=_C1029 ,C1024_=_C1031 ,\nC1024_=_C1032 ,C1024_=_C1033 ,C1024_=_C1034 ,C1024_=_C1035 ,C1024_=_C1037 ,C1024_=_C1038 ,\nC1024_=_C1039 ,C1024_=_C2758 ,C1025_=_C1026 ,C1025_=_C1027 ,C1025_=_C1028 ,C1025_=_C1029 ,\nC1025_=_C1031 ,C1025_=_C1032 ,C1025_=_C1033 ,C1025_=_C1034 ,C1025_=_C1035 ,C1025_=_C1037 ,\nC1025_=_C1038 ,C1025_=_C1039 ,C1026_=_C1027 ,C1026_=_C1028 ,C1026_=_C1029 ,C1026_=_C1031 ,\nC1026_=_C1032 ,C1026_=_C1033 ,C1026_=_C1034 ,C1026_=_C1035 ,C1026_=_C1037 ,C1026_=_C1038 ,\nC1026_=_C1039 ,C1026_=_C3130 ,C1027_=_C1028 ,C1027_=_C1029 ,C1027_=_C1031 ,C1027_=_C1032 ,\nC1027_=_C1033 ,C1027_=_C1034 ,C1027_=_C1035 ,C1027_=_C1037 ,C1027_=_C1038 ,C1027_=_C1039 ,\nC1027_=_C3630 ,C1028_=_C1029 ,C1028_=_C1031 ,C1028_=_C1032 ,C1028_=_C1033 ,C1028_=_C1034 ,\nC1028_=_C1035 ,C1028_=_C1037 ,C1028_=_C1038 ,C1028_=_C1039 ,C1028_=_C3640 ,C1029_=_C1031 ,\nC1029_=_C1032 ,C1029_=_C1033 ,C1029_=_C1034 ,C1029_=_C1035 ,C1029_=_C1037 ,C1029_=_C1038 ,\nC1029_=_C1039 ,C1029_=_C3822 ,C1031_=_C1032 ,C1031_=_C1033 ,C1031_=_C1034 ,C1031_=_C1035 ,\nC1031_=_C1037 ,C1031_=_C1038 ,C1031_=_C1039 ,C1031_=_C3899 ,C1032_=_C1033 ,C1032_=_C1034 ,\nC1032_=_C1035 ,C1032_=_C1037 ,C1032_=_C1038 ,C1032_=_C1039 ,C1033_=_C1034 ,C1033_=_C1035 ,\nC1033_=_C1037 ,C1033_=_C1038 ,C1033_=_C1039 ,C1034_=_C1035 ,C1034_=_C1037 ,C1034_=_C1038 ,\nC1034_=_C1039 ,C1034_=_C3852 ,C1035_=_C1037 ,C1035_=_C1038 ,C1035_=_C1039 ,C1035_=_C3880 ,\nC1035_=_C4075 ,C1037_=_C1038 ,C1037_=_C1039 ,C1037_=_C3853 ,C1038_=_C1039 ,C1038_=_C3854 ,\nC1039_=_C4082 ,C1061_=_C1063 ,C1061_=_C1064 ,C1061_=_C1066 ,C1061_=_C1067 ,C1061_=_C1068 ,\nC1061_=_C1069 ,C1061_=_C1070 ,C1061_=_C1071 ,C1061_=_C1072 ,C1061_=_C1074 ,C1061_=_C1075 ,\nC1061_=_C1077 ,C1061_=_C1078 ,C1061_=_C1079 ,C1061_=_C1080 ,C1061_=_C1081 ,C1061_=_C1082 ,\nC1061_=_C1083 ,C1061_=_C1084 ,C1061_=_C1085 ,C1063_=_C1064 ,C1063_=_C1066 ,C1063_=_C1067 ,\nC1063_=_C1068 ,C1063_=_C1069 ,C1063_=_C1070 ,C1063_=_C1071 ,C1063_=_C1072 ,C1063_=_C1074 ,\nC1063_=_C1075 ,C1063_=_C1077 ,C1063_=_C1078 ,C1063_=_C1079 ,C1063_=_C1080 ,C1063_=_C1081 ,\nC1063_=_C1082 ,C1063_=_C1083 ,C1063_=_C1084 ,C1063_=_C1085 ,C1063_=_C1832 ,C1064_=_C1066 ,\nC1064_=_C1067 ,C1064_=_C1068 ,C1064_=_C1069 ,C1064_=_C1070 ,C1064_=_C1071 ,C1064_=_C1072 ,\nC1064_=_C1074 ,C1064_=_C1075 ,C1064_=_C1077 ,C1064_=_C1078 ,C1064_=_C1079 ,C1064_=_C1080 ,\nC1064_=_C1081 ,C1064_=_C1082 ,C1064_=_C1083 ,C1064_=_C1084 ,C1064_=_C1085 ,C1064_=_C1737 ,\nC1064_=_C1857 ,C1064_=_C1865 ,C1066_=_C1067 ,C1066_=_C1068 ,C1066_=_C1069 ,C1066_=_C1070 ,\nC1066_=_C1071 ,C1066_=_C1072 ,C1066_=_C1074 ,C1066_=_C1075 ,C1066_=_C1077 ,C1066_=_C1078 ,\nC1066_=_C1079 ,C1066_=_C1080 ,C1066_=_C1081 ,C1066_=_C1082 ,C1066_=_C1083 ,C1066_=_C1084 ,\nC1066_=_C1085 ,C1066_=_C1740 ,C1066_=_C1898 ,C1066_=_C1965 ,C1067_=_C1068 ,C1067_=_C1069 ,\nC1067_=_C1070 ,C1067_=_C1071 ,C1067_=_C1072 ,C1067_=_C1074 ,C1067_=_C1075 ,C1067_=_C1077 ,\nC1067_=_C1078 ,C1067_=_C1079 ,C1067_=_C1080 ,C1067_=_C1081 ,C1067_=_C1082 ,C1067_=_C1083 ,\nC1067_=_C1084 ,C1067_=_C1085 ,C1067_=_C2235 ,C1067_=_C2250 ,C1068_=_C1069 ,C1068_=_C1070 ,\nC1068_=_C1071 ,C1068_=_C1072 ,C1068_=_C1074 ,C1068_=_C1075 ,C1068_=_C1077 ,C1068_=_C1078 ,\nC1068_=_C1079 ,C1068_=_C1080 ,C1068_=_C1081 ,C1068_=_C1082 ,C1068_=_C1083 ,C1068_=_C1084 ,\nC1068_=_C1085 ,C1068_=_C2518 ,C1069_=_C1070 ,C1069_=_C1071 ,C1069_=_C1072 ,C1069_=_C1074 ,\nC1069_=_C1075 ,C1069_=_C1077 ,C1069_=_C1078 ,C1069_=_C1079 ,C1069_=_C1080 ,C1069_=_C1081 ,\nC1069_=_C1082 ,C1069_=_C1083 ,C1069_=_C1084 ,C1069_=_C1085 ,C1069_=_C2643 ,C1070_=_C1071 ,\nC1070_=_C1072 ,C1070_=_C1074 ,C1070_=_C1075 ,C1070_=_C1077 ,C1070_=_C1078 ,C1070_=_C1079 ,\nC1070_=_C1080 ,C1070_=_C1081 ,C1070_=_C1082 ,C1070_=_C1083 ,C1070_=_C1084 ,C1070_=_C1085 ,\nC1070_=_C2665 ,C1071_=_C1072 ,C1071_=_C1074 ,C1071_=_C1075 ,C1071_=_C1077 ,C1071_=_C1078 ,\nC1071_=_C1079 ,C1071_=_C1080 ,C1071_=_C1081 ,C1071_=_C1082 ,C1071_=_C1083 ,C1071_=_C1084 ,\nC1071_=_C1085 ,C1072_=_C1074 ,C1072_=_C1075 ,C1072_=_C1077 ,C1072_=_C1078 ,C1072_=_C1079 ,\nC1072_=_C1080 ,C1072_=_C1081 ,C1072_=_C1082 ,C1072_=_C1083 ,C1072_=_C1084 ,C1072_=_C1085 ,\nC1074_=_C1075 ,C1074_=_C1077 ,C1074_=_C1078 ,C1074_=_C1079 ,C1074_=_C1080 ,C1074_=_C1081 ,\nC1074_=_C1082 ,C1074_=_C1083 ,C1074_=_C1084 ,C1074_=_C1085 ,C1074_=_C1748 ,C1074_=_C1907 ,\nC1074_=_C3193 ,C1075_=_C1077 ,C1075_=_C1078 ,C1075_=_C1079 ,C1075_=_C1080 ,C1075_=_C1081 ,\nC1075_=_C1082 ,C1075_=_C1083 ,C1075_=_C1084 ,C1075_=_C1085 ,C1075_=_C2990 ,C1077_=_C1078 ,\nC1077_=_C1079 ,C1077_=_C1080 ,C1077_=_C1081 ,C1077_=_C1082 ,C1077_=_C1083 ,C1077_=_C1084 ,\nC1077_=_C1085 ,C1077_=_C2991 ,C1078_=_C1079 ,C1078_=_C1080 ,C1078_=_C1081 ,C1078_=_C1082 ,\nC1078_=_C1083 ,C1078_=_C1084 ,C1078_=_C1085 ,C1079_=_C1080 ,C1079_=_C1081 ,C1079_=_C1082 ,\nC1079_=_C1083 ,C1079_=_C1084 ,C1079_=_C1085 ,C1079_=_C2993 ,C1080_=_C1081 ,C1080_=_C1082 ,\nC1080_=_C1083 ,C1080_=_C1084 ,C1080_=_C1085 ,C1081_=_C1082 ,C1081_=_C1083 ,C1081_=_C1084 ,\nC1081_=_C1085 ,C1081_=_C2995 ,C1082_=_C1083 ,C1082_=_C1084 ,C1082_=_C1085 ,C1082_=_C3100 ,\nC1082_=_C3811 ,C1082_=_C3816 ,C1083_=_C1084 ,C1083_=_C1085 ,C1083_=_C2999 ,C1084_=_C1085 ,\nC1084_=_C1754 ,C1084_=_C1916 ,C1084_=_C3389 ,C1085_=_C1756 ,C1085_=_C1918 ,C1085_=_C3391 ,\nC1134_=_C1142 ,C1134_=_C1144 ,C1134_=_C1145 ,C1134_=_C1157 ,C1134_=_C1334 ,C1134_=_C1737 ,\nC1134_=_C1739 ,C1134_=_C1740 ,C1134_=_C1741 ,C1134_=_C1742 ,C1134_=_C1743 ,C1134_=_C1744 ,\nC1134_=_C1745 ,C1134_=_C1747 ,C1134_=_C1748 ,C1134_=_C1749 ,C1134_=_C1751 ,C1134_=_C1752 ,\nC1134_=_C1753 ,C1134_=_C1754 ,C1134_=_C1755 ,C1134_=_C1756 ,C1142_=_C1144 ,C1142_=_C1145 ,\nC1142_=_C1157 ,C1142_=_C1696 ,C1142_=_C1947 ,C1142_=_C2319 ,C1142_=_C3093 ,C1142_=_C3095 ,\nC1142_=_C3096 ,C1142_=_C3098 ,C1142_=_C3099 ,C1142_=_C3100 ,C1142_=_C3102 ,C1142_=_C3103 ,\nC1142_=_C3104 ,C1142_=_C3105 ,C1144_=_C1145 ,C1144_=_C1157 ,C1144_=_C1386 ,C1144_=_C1631 ,\nC1144_=_C1699 ,C1144_=_C2130 ,C1144_=_C2156 ,C1144_=_C2320 ,C1144_=_C2372 ,C1144_=_C2539 ,\nC1144_=_C2665 ,C1144_=_C3165 ,C1144_=_C3166 ,C1144_=_C3167 ,C1144_=_C3168 ,C1144_=_C3170 ,\nC1144_=_C3171 ,C1144_=_C3173 ,C1144_=_C3174 ,C1144_=_C3176 ,C1144_=_C3177 ,C1145_=_C1157 ,\nC1145_=_C1315 ,C1145_=_C1865 ,C1145_=_C1950 ,C1145_=_C1965 ,C1145_=_C2034 ,C1145_=_C2962 ,\nC1145_=_C3135 ,C1145_=_C3193 ,C1145_=_C3263 ,C1145_=_C3382 ,C1145_=_C3383 ,C1145_=_C3384 ,\nC1145_=_C3385 ,C1145_=_C3386 ,C1145_=_C3387 ,C1145_=_C3388 ,C1145_=_C3389 ,C1145_=_C3390 ,\nC1145_=_C3391 ,C1145_=_C3393 ,C1157_=_C1418 ,C1157_=_C1441 ,C1157_=_C1958 ,C1157_=_C1988 ,\nC1157_=_C2250 ,C1157_=_C2568 ,C1157_=_C2758 ,C1157_=_C2839 ,C1157_=_C3130 ,C1157_=_C3146 ,\nC1157_=_C3452 ,C1157_=_C3478 ,C1157_=_C3669 ,C1157_=_C3887 ,C1157_=_C3899 ,C1157_=_C3950 ,\nC1157_=_C3960 ,C1157_=_C3969 ,C1157_=_C4035 ,C1157_=_C4075 ,C1157_=_C4082 ,C1315_=_C1865 ,\nC1315_=_C1950 ,C1315_=_C1965 ,C1315_=_C2034 ,C1315_=_C2962 ,C1315_=_C3135 ,C1315_=_C3193 ,\nC1315_=_C3263 ,C1315_=_C3382 ,C1315_=_C3383 ,C1315_=_C3384 ,C1315_=_C3385 ,C1315_=_C3386 ,\nC1315_=_C3387 ,C1315_=_C3388 ,C1315_=_C3389 ,C1315_=_C3390 ,C1315_=_C3391 ,C1315_=_C3393 ,\nC1334_=_C1737 ,C1334_=_C1739</w:t>
      </w:r>
    </w:p>
    <w:p>
      <w:pPr>
        <w:pStyle w:val="PreformattedText"/>
        <w:bidi w:val="0"/>
        <w:spacing w:before="0" w:after="0"/>
        <w:jc w:val="left"/>
        <w:rPr/>
      </w:pPr>
      <w:r>
        <w:rPr/>
        <w:t xml:space="preserve"> </w:t>
      </w:r>
      <w:r>
        <w:rPr/>
        <w:t>,C1334_=_C1740 ,C1334_=_C1741 ,C1334_=_C1742 ,C1334_=_C1743 ,\nC1334_=_C1744 ,C1334_=_C1745 ,C1334_=_C1747 ,C1334_=_C1748 ,C1334_=_C1749 ,C1334_=_C1751 ,\nC1334_=_C1752 ,C1334_=_C1753 ,C1334_=_C1754 ,C1334_=_C1755 ,C1334_=_C1756 ,C1367_=_C1451 ,\nC1367_=_C1514 ,C1367_=_C1693 ,C1367_=_C1802 ,C1367_=_C2013 ,C1367_=_C2254 ,C1367_=_C2276 ,\nC1367_=_C2316 ,C1367_=_C2369 ,C1367_=_C2643 ,C1367_=_C2676 ,C1367_=_C2713 ,C1367_=_C2716 ,\nC1367_=_C2717 ,C1367_=_C2719 ,C1367_=_C2720 ,C1367_=_C2721 ,C1367_=_C2723 ,C1367_=_C2724 ,\nC1367_=_C2726 ,C1383_=_C1386 ,C1383_=_C1695 ,C1383_=_C2128 ,C1383_=_C2155 ,C1383_=_C2235 ,\nC1383_=_C2318 ,C1383_=_C2518 ,C1383_=_C2990 ,C1383_=_C2991 ,C1383_=_C2992 ,C1383_=_C2993 ,\nC1383_=_C2994 ,C1383_=_C2995 ,C1383_=_C2996 ,C1383_=_C2998 ,C1383_=_C2999 ,C1383_=_C3001 ,\nC1383_=_C3003 ,C1386_=_C1631 ,C1386_=_C1699 ,C1386_=_C2130 ,C1386_=_C2156 ,C1386_=_C2320 ,\nC1386_=_C2372 ,C1386_=_C2539 ,C1386_=_C2665 ,C1386_=_C3165 ,C1386_=_C3166 ,C1386_=_C3167 ,\nC1386_=_C3168 ,C1386_=_C3170 ,C1386_=_C3171 ,C1386_=_C3173 ,C1386_=_C3174 ,C1386_=_C3176 ,\nC1386_=_C3177 ,C1418_=_C1441 ,C1418_=_C1958 ,C1418_=_C1988 ,C1418_=_C2250 ,C1418_=_C2568 ,\nC1418_=_C2758 ,C1418_=_C2839 ,C1418_=_C3130 ,C1418_=_C3146 ,C1418_=_C3452 ,C1418_=_C3478 ,\nC1418_=_C3669 ,C1418_=_C3887 ,C1418_=_C3899 ,C1418_=_C3950 ,C1418_=_C3960 ,C1418_=_C3969 ,\nC1418_=_C4035 ,C1418_=_C4075 ,C1418_=_C4082 ,C1441_=_C1958 ,C1441_=_C1988 ,C1441_=_C2250 ,\nC1441_=_C2568 ,C1441_=_C2758 ,C1441_=_C2839 ,C1441_=_C3130 ,C1441_=_C3146 ,C1441_=_C3452 ,\nC1441_=_C3478 ,C1441_=_C3669 ,C1441_=_C3887 ,C1441_=_C3899 ,C1441_=_C3950 ,C1441_=_C3960 ,\nC1441_=_C3969 ,C1441_=_C4035 ,C1441_=_C4075 ,C1441_=_C4082 ,C1451_=_C1514 ,C1451_=_C1693 ,\nC1451_=_C1802 ,C1451_=_C2013 ,C1451_=_C2254 ,C1451_=_C2276 ,C1451_=_C2316 ,C1451_=_C2369 ,\nC1451_=_C2643 ,C1451_=_C2676 ,C1451_=_C2713 ,C1451_=_C2716 ,C1451_=_C2717 ,C1451_=_C2719 ,\nC1451_=_C2720 ,C1451_=_C2721 ,C1451_=_C2723 ,C1451_=_C2724 ,C1451_=_C2726 ,C1514_=_C1693 ,\nC1514_=_C1802 ,C1514_=_C2013 ,C1514_=_C2254 ,C1514_=_C2276 ,C1514_=_C2316 ,C1514_=_C2369 ,\nC1514_=_C2643 ,C1514_=_C2676 ,C1514_=_C2713 ,C1514_=_C2716 ,C1514_=_C2717 ,C1514_=_C2719 ,\nC1514_=_C2720 ,C1514_=_C2721 ,C1514_=_C2723 ,C1514_=_C2724 ,C1514_=_C2726 ,C1573_=_C1622 ,\nC1573_=_C1712 ,C1573_=_C1832 ,C1573_=_C2331 ,C1573_=_C2822 ,C1573_=_C2935 ,C1573_=_C3036 ,\nC1573_=_C3453 ,C1573_=_C3717 ,C1573_=_C3822 ,C1573_=_C3944 ,C1573_=_C3984 ,C1573_=_C4012 ,\nC1573_=_C4086 ,C1622_=_C1712 ,C1622_=_C1832 ,C1622_=_C2331 ,C1622_=_C2822 ,C1622_=_C2935 ,\nC1622_=_C3036 ,C1622_=_C3453 ,C1622_=_C3717 ,C1622_=_C3822 ,C1622_=_C3944 ,C1622_=_C3984 ,\nC1622_=_C4012 ,C1622_=_C4086 ,C1631_=_C1699 ,C1631_=_C2130 ,C1631_=_C2156 ,C1631_=_C2320 ,\nC1631_=_C2372 ,C1631_=_C2539 ,C1631_=_C2665 ,C1631_=_C3165 ,C1631_=_C3166 ,C1631_=_C3167 ,\nC1631_=_C3168 ,C1631_=_C3170 ,C1631_=_C3171 ,C1631_=_C3173 ,C1631_=_C3174 ,C1631_=_C3176 ,\nC1631_=_C3177 ,C1680_=_C1705 ,C1680_=_C2018 ,C1680_=_C2324 ,C1680_=_C2446 ,C1680_=_C2850 ,\nC1680_=_C3207 ,C1680_=_C3377 ,C1680_=_C3554 ,C1680_=_C3783 ,C1680_=_C3791 ,C1680_=_C3811 ,\nC1680_=_C3874 ,C1680_=_C3875 ,C1680_=_C3876 ,C1680_=_C3877 ,C1680_=_C3878 ,C1680_=_C3880 ,\nC1680_=_C3881 ,C1689_=_C1693 ,C1689_=_C1695 ,C1689_=_C1696 ,C1689_=_C1699 ,C1689_=_C1705 ,\nC1689_=_C1710 ,C1689_=_C1712 ,C1689_=_C1857 ,C1689_=_C1898 ,C1689_=_C1899 ,C1689_=_C1900 ,\nC1689_=_C1901 ,C1689_=_C1903 ,C1689_=_C1907 ,C1689_=_C1909 ,C1689_=_C1910 ,C1689_=_C1911 ,\nC1689_=_C1912 ,C1689_=_C1914 ,C1689_=_C1915 ,C1689_=_C1916 ,C1689_=_C1918 ,C1693_=_C1695 ,\nC1693_=_C1696 ,C1693_=_C1699 ,C1693_=_C1705 ,C1693_=_C1710 ,C1693_=_C1712 ,C1693_=_C1802 ,\nC1693_=_C2013 ,C1693_=_C2254 ,C1693_=_C2276 ,C1693_=_C2316 ,C1693_=_C2369 ,C1693_=_C2643 ,\nC1693_=_C2676 ,C1693_=_C2713 ,C1693_=_C2716 ,C1693_=_C2717 ,C1693_=_C2719 ,C1693_=_C2720 ,\nC1693_=_C2721 ,C1693_=_C2723 ,C1693_=_C2724 ,C1693_=_C2726 ,C1695_=_C1696 ,C1695_=_C1699 ,\nC1695_=_C1705 ,C1695_=_C1710 ,C1695_=_C1712 ,C1695_=_C2128 ,C1695_=_C2155 ,C1695_=_C2235 ,\nC1695_=_C2318 ,C1695_=_C2518 ,C1695_=_C2990 ,C1695_=_C2991 ,C1695_=_C2992 ,C1695_=_C2993 ,\nC1695_=_C2994 ,C1695_=_C2995 ,C1695_=_C2996 ,C1695_=_C2998 ,C1695_=_C2999 ,C1695_=_C3001 ,\nC1695_=_C3003 ,C1696_=_C1699 ,C1696_=_C1705 ,C1696_=_C1710 ,C1696_=_C1712 ,C1696_=_C1947 ,\nC1696_=_C2319 ,C1696_=_C3093 ,C1696_=_C3095 ,C1696_=_C3096 ,C1696_=_C3098 ,C1696_=_C3099 ,\nC1696_=_C3100 ,C1696_=_C3102 ,C1696_=_C3103 ,C1696_=_C3104 ,C1696_=_C3105 ,C1699_=_C1705 ,\nC1699_=_C1710 ,C1699_=_C1712 ,C1699_=_C2130 ,C1699_=_C2156 ,C1699_=_C2320 ,C1699_=_C2372 ,\nC1699_=_C2539 ,C1699_=_C2665 ,C1699_=_C3165 ,C1699_=_C3166 ,C1699_=_C3167 ,C1699_=_C3168 ,\nC1699_=_C3170 ,C1699_=_C3171 ,C1699_=_C3173 ,C1699_=_C3174 ,C1699_=_C3176 ,C1699_=_C3177 ,\nC1705_=_C1710 ,C1705_=_C1712 ,C1705_=_C2018 ,C1705_=_C2324 ,C1705_=_C2446 ,C1705_=_C2850 ,\nC1705_=_C3207 ,C1705_=_C3377 ,C1705_=_C3554 ,C1705_=_C3783 ,C1705_=_C3791 ,C1705_=_C3811 ,\nC1705_=_C3874 ,C1705_=_C3875 ,C1705_=_C3876 ,C1705_=_C3877 ,C1705_=_C3878 ,C1705_=_C3880 ,\nC1705_=_C3881 ,C1710_=_C1712 ,C1710_=_C2328 ,C1710_=_C3090 ,C1710_=_C3160 ,C1710_=_C3210 ,\nC1710_=_C3285 ,C1710_=_C3318 ,C1710_=_C3381 ,C1710_=_C3561 ,C1710_=_C3573 ,C1710_=_C3766 ,\nC1710_=_C3804 ,C1710_=_C3816 ,C1710_=_C3949 ,C1710_=_C3964 ,C1710_=_C3980 ,C1710_=_C4060 ,\nC1710_=_C4062 ,C1712_=_C1832 ,C1712_=_C2331 ,C1712_=_C2822 ,C1712_=_C2935 ,C1712_=_C3036 ,\nC1712_=_C3453 ,C1712_=_C3717 ,C1712_=_C3822 ,C1712_=_C3944 ,C1712_=_C3984 ,C1712_=_C4012 ,\nC1712_=_C4086 ,C1737_=_C1739 ,C1737_=_C1740 ,C1737_=_C1741 ,C1737_=_C1742 ,C1737_=_C1743 ,\nC1737_=_C1744 ,C1737_=_C1745 ,C1737_=_C1747 ,C1737_=_C1748 ,C1737_=_C1749 ,C1737_=_C1751 ,\nC1737_=_C1752 ,C1737_=_C1753 ,C1737_=_C1754 ,C1737_=_C1755 ,C1737_=_C1756 ,C1737_=_C1857 ,\nC1737_=_C1865 ,C1739_=_C1740 ,C1739_=_C1741 ,C1739_=_C1742 ,C1739_=_C1743 ,C1739_=_C1744 ,\nC1739_=_C1745 ,C1739_=_C1747 ,C1739_=_C1748 ,C1739_=_C1749 ,C1739_=_C1751 ,C1739_=_C1752 ,\nC1739_=_C1753 ,C1739_=_C1754 ,C1739_=_C1755 ,C1739_=_C1756 ,C1739_=_C1947 ,C1739_=_C1950 ,\nC1739_=_C1958 ,C1740_=_C1741 ,C1740_=_C1742 ,C1740_=_C1743 ,C1740_=_C1744 ,C1740_=_C1745 ,\nC1740_=_C1747 ,C1740_=_C1748 ,C1740_=_C1749 ,C1740_=_C1751 ,C1740_=_C1752 ,C1740_=_C1753 ,\nC1740_=_C1754 ,C1740_=_C1755 ,C1740_=_C1756 ,C1740_=_C1898 ,C1740_=_C1965 ,C1741_=_C1742 ,\nC1741_=_C1743 ,C1741_=_C1744 ,C1741_=_C1745 ,C1741_=_C1747 ,C1741_=_C1748 ,C1741_=_C1749 ,\nC1741_=_C1751 ,C1741_=_C1752 ,C1741_=_C1753 ,C1741_=_C1754 ,C1741_=_C1755 ,C1741_=_C1756 ,\nC1741_=_C1899 ,C1742_=_C1743 ,C1742_=_C1744 ,C1742_=_C1745 ,C1742_=_C1747 ,C1742_=_C1748 ,\nC1742_=_C1749 ,C1742_=_C1751 ,C1742_=_C1752 ,C1742_=_C1753 ,C1742_=_C1754 ,C1742_=_C1755 ,\nC1742_=_C1756 ,C1743_=_C1744 ,C1743_=_C1745 ,C1743_=_C1747 ,C1743_=_C1748 ,C1743_=_C1749 ,\nC1743_=_C1751 ,C1743_=_C1752 ,C1743_=_C1753 ,C1743_=_C1754 ,C1743_=_C1755 ,C1743_=_C1756 ,\nC1744_=_C1745 ,C1744_=_C1747 ,C1744_=_C1748 ,C1744_=_C1749 ,C1744_=_C1751 ,C1744_=_C1752 ,\nC1744_=_C1753 ,C1744_=_C1754 ,C1744_=_C1755 ,C1744_=_C1756 ,C1745_=_C1747 ,C1745_=_C1748 ,\nC1745_=_C1749 ,C1745_=_C1751 ,C1745_=_C1752 ,C1745_=_C1753 ,C1745_=_C1754 ,C1745_=_C1755 ,\nC1745_=_C1756 ,C1747_=_C1748 ,C1747_=_C1749 ,C1747_=_C1751 ,C1747_=_C1752 ,C1747_=_C1753 ,\nC1747_=_C1754 ,C1747_=_C1755 ,C1747_=_C1756 ,C1747_=_C3093 ,C1747_=_C3135 ,C1747_=_C3146 ,\nC1748_=_C1749 ,C1748_=_C1751 ,C1748_=_C1752 ,C1748_=_C1753 ,C1748_=_C1754 ,C1748_=_C1755 ,\nC1748_=_C1756 ,C1748_=_C1907 ,C1748_=_C3193 ,C1749_=_C1751 ,C1749_=_C1752 ,C1749_=_C1753 ,\nC1749_=_C1754 ,C1749_=_C1755 ,C1749_=_C1756 ,C1749_=_C3263 ,C1751_=_C1752 ,C1751_=_C1753 ,\nC1751_=_C1754 ,C1751_=_C1755 ,C1751_=_C1756 ,C1751_=_C3098 ,C1751_=_C3382 ,C1751_=_C3478 ,\nC1752_=_C1753 ,C1752_=_C1754 ,C1752_=_C1755 ,C1752_=_C1756 ,C1753_=_C1754 ,C1753_=_C1755 ,\nC1753_=_C1756 ,C1753_=_C3102 ,C1753_=_C3387 ,C1753_=_C3874 ,C1753_=_C3949 ,C1753_=_C3950 ,\nC1754_=_C1755 ,C1754_=_C1756 ,C1754_=_C1916 ,C1754_=_C3389 ,C1755_=_C1756 ,C1755_=_C3105 ,\nC1755_=_C3390 ,C1755_=_C4035 ,C1756_=_C1918 ,C1756_=_C3391 ,C1802_=_C2013 ,C1802_=_C2254 ,\nC1802_=_C2276 ,C1802_=_C2316 ,C1802_=_C2369 ,C1802_=_C2643 ,C1802_=_C2676 ,C1802_=_C2713 ,\nC1802_=_C2716 ,C1802_=_C2717 ,C1802_=_C2719 ,C1802_=_C2720 ,C1802_=_C2721 ,C1802_=_C2723 ,\nC1802_=_C2724 ,C1802_=_C2726 ,C1832_=_C2331 ,C1832_=_C2822 ,C1832_=_C2935 ,C1832_=_C3036 ,\nC1832_=_C3453 ,C1832_=_C3717 ,C1832_=_C3822 ,C1832_=_C3944 ,C1832_=_C3984 ,C1832_=_C4012 ,\nC1832_=_C4086 ,C1857_=_C1865 ,C1857_=_C1898 ,C1857_=_C1899 ,C1857_=_C1900 ,C1857_=_C1901 ,\nC1857_=_C1903 ,C1857_=_C1907 ,C1857_=_C1909 ,C1857_=_C1910 ,C1857_=_C1911 ,C1857_=_C1912 ,\nC1857_=_C1914 ,C1857_=_C1915 ,C1857_=_C1916 ,C1857_=_C1918 ,C1865_=_C1950 ,C1865_=_C1965 ,\nC1865_=_C2034 ,C1865_=_C2962 ,C1865_=_C3135 ,C1865_=_C3193 ,C1865_=_C3263 ,C1865_=_C3382 ,\nC1865_=_C3383 ,C1865_=_C3384 ,C1865_=_C3385 ,C1865_=_C3386 ,C1865_=_C3387 ,C1865_=_C3388 ,\nC1865_=_C3389 ,C1865_=_C3390 ,C1865_=_C3391 ,C1865_=_C3393 ,C1898_=_C1899 ,C1898_=_C1900 ,\nC1898_=_C1901 ,C1898_=_C1903 ,C1898_=_C1907 ,C1898_=_C1909 ,C1898_=_C1910 ,C1898_=_C1911 ,\nC1898_=_C1912 ,C1898_=_C1914 ,C1898_=_C1915 ,C1898_=_C1916 ,C1898_=_C1918 ,C1898_=_C1965 ,\nC1899_=_C1900 ,C1899_=_C1901 ,C1899_=_C1903 ,C1899_=_C1907 ,C1899_=_C1909 ,C1899_=_C1910 ,\nC1899_=_C1911 ,C1899_=_C1912 ,C1899_=_C1914 ,C1899_=_C1915 ,C1899_=_C1916 ,C1899_=_C1918 ,\nC1900_=_C1901 ,C1900_=_C1903 ,C1900_=_C1907 ,C1900_=_C1909 ,C1900_=_C1910 ,C1900_=_C1911 ,\nC1900_=_C1912 ,C1900_=_C1914 ,C1900_=_C1915 ,C1900_=_C1916 ,C1900_=_C1918 ,C1900_=_C2316 ,\nC1900_=_C2318 ,C1900_=_C2319 ,C1900_=_C2320 ,C1900_=_C2324 ,C1900_=_C2328 ,C1900_=_C2331 ,\nC1901_=_C1903 ,C1901_=_C1907 ,C1901_=_C1909 ,C1901_=_C1910 ,C1901_=_C1911 ,C1901_=_C1912 ,\nC1901_=_C1914 ,C1901_=_C1915 ,C1901_=_C1916 ,C1901_=_C1918 ,C1903_=_C1907 ,C1903_=_C1909 ,\nC1903_=_C1910 ,C1903_=_C1911 ,C1903_=_C1912 ,C1903_=_C1914 ,C1903_=_C1915 ,C1903_=_C1916</w:t>
      </w:r>
    </w:p>
    <w:p>
      <w:pPr>
        <w:pStyle w:val="PreformattedText"/>
        <w:bidi w:val="0"/>
        <w:spacing w:before="0" w:after="0"/>
        <w:jc w:val="left"/>
        <w:rPr/>
      </w:pPr>
      <w:r>
        <w:rPr/>
        <w:t xml:space="preserve"> </w:t>
      </w:r>
      <w:r>
        <w:rPr/>
        <w:t>,\nC1903_=_C1918 ,C1907_=_C1909 ,C1907_=_C1910 ,C1907_=_C1911 ,C1907_=_C1912 ,C1907_=_C1914 ,\nC1907_=_C1915 ,C1907_=_C1916 ,C1907_=_C1918 ,C1907_=_C3193 ,C1909_=_C1910 ,C1909_=_C1911 ,\nC1909_=_C1912 ,C1909_=_C1914 ,C1909_=_C1915 ,C1909_=_C1916 ,C1909_=_C1918 ,C1910_=_C1911 ,\nC1910_=_C1912 ,C1910_=_C1914 ,C1910_=_C1915 ,C1910_=_C1916 ,C1910_=_C1918 ,C1911_=_C1912 ,\nC1911_=_C1914 ,C1911_=_C1915 ,C1911_=_C1916 ,C1911_=_C1918 ,C1912_=_C1914 ,C1912_=_C1915 ,\nC1912_=_C1916 ,C1912_=_C1918 ,C1914_=_C1915 ,C1914_=_C1916 ,C1914_=_C1918 ,C1915_=_C1916 ,\nC1915_=_C1918 ,C1915_=_C2720 ,C1915_=_C2998 ,C1915_=_C3104 ,C1915_=_C3170 ,C1915_=_C3851 ,\nC1915_=_C3877 ,C1915_=_C3980 ,C1915_=_C3984 ,C1916_=_C1918 ,C1916_=_C3389 ,C1918_=_C3391 ,\nC1947_=_C1950 ,C1947_=_C1958 ,C1947_=_C2319 ,C1947_=_C3093 ,C1947_=_C3095 ,C1947_=_C3096 ,\nC1947_=_C3098 ,C1947_=_C3099 ,C1947_=_C3100 ,C1947_=_C3102 ,C1947_=_C3103 ,C1947_=_C3104 ,\nC1947_=_C3105 ,C1950_=_C1958 ,C1950_=_C1965 ,C1950_=_C2034 ,C1950_=_C2962 ,C1950_=_C3135 ,\nC1950_=_C3193 ,C1950_=_C3263 ,C1950_=_C3382 ,C1950_=_C3383 ,C1950_=_C3384 ,C1950_=_C3385 ,\nC1950_=_C3386 ,C1950_=_C3387 ,C1950_=_C3388 ,C1950_=_C3389 ,C1950_=_C3390 ,C1950_=_C3391 ,\nC1950_=_C3393 ,C1958_=_C1988 ,C1958_=_C2250 ,C1958_=_C2568 ,C1958_=_C2758 ,C1958_=_C2839 ,\nC1958_=_C3130 ,C1958_=_C3146 ,C1958_=_C3452 ,C1958_=_C3478 ,C1958_=_C3669 ,C1958_=_C3887 ,\nC1958_=_C3899 ,C1958_=_C3950 ,C1958_=_C3960 ,C1958_=_C3969 ,C1958_=_C4035 ,C1958_=_C4075 ,\nC1958_=_C4082 ,C1965_=_C2034 ,C1965_=_C2962 ,C1965_=_C3135 ,C1965_=_C3193 ,C1965_=_C3263 ,\nC1965_=_C3382 ,C1965_=_C3383 ,C1965_=_C3384 ,C1965_=_C3385 ,C1965_=_C3386 ,C1965_=_C3387 ,\nC1965_=_C3388 ,C1965_=_C3389 ,C1965_=_C3390 ,C1965_=_C3391 ,C1965_=_C3393 ,C1988_=_C2250 ,\nC1988_=_C2568 ,C1988_=_C2758 ,C1988_=_C2839 ,C1988_=_C3130 ,C1988_=_C3146 ,C1988_=_C3452 ,\nC1988_=_C3478 ,C1988_=_C3669 ,C1988_=_C3887 ,C1988_=_C3899 ,C1988_=_C3950 ,C1988_=_C3960 ,\nC1988_=_C3969 ,C1988_=_C4035 ,C1988_=_C4075 ,C1988_=_C4082 ,C2001_=_C2503 ,C2001_=_C2563 ,\nC2001_=_C2703 ,C2001_=_C3181 ,C2001_=_C3553 ,C2001_=_C3630 ,C2001_=_C3640 ,C2001_=_C3752 ,\nC2001_=_C3849 ,C2001_=_C3850 ,C2001_=_C3851 ,C2001_=_C3852 ,C2001_=_C3853 ,C2001_=_C3854 ,\nC2001_=_C3855 ,C2013_=_C2018 ,C2013_=_C2254 ,C2013_=_C2276 ,C2013_=_C2316 ,C2013_=_C2369 ,\nC2013_=_C2643 ,C2013_=_C2676 ,C2013_=_C2713 ,C2013_=_C2716 ,C2013_=_C2717 ,C2013_=_C2719 ,\nC2013_=_C2720 ,C2013_=_C2721 ,C2013_=_C2723 ,C2013_=_C2724 ,C2013_=_C2726 ,C2018_=_C2324 ,\nC2018_=_C2446 ,C2018_=_C2850 ,C2018_=_C3207 ,C2018_=_C3377 ,C2018_=_C3554 ,C2018_=_C3783 ,\nC2018_=_C3791 ,C2018_=_C3811 ,C2018_=_C3874 ,C2018_=_C3875 ,C2018_=_C3876 ,C2018_=_C3877 ,\nC2018_=_C3878 ,C2018_=_C3880 ,C2018_=_C3881 ,C2034_=_C2962 ,C2034_=_C3135 ,C2034_=_C3193 ,\nC2034_=_C3263 ,C2034_=_C3382 ,C2034_=_C3383 ,C2034_=_C3384 ,C2034_=_C3385 ,C2034_=_C3386 ,\nC2034_=_C3387 ,C2034_=_C3388 ,C2034_=_C3389 ,C2034_=_C3390 ,C2034_=_C3391 ,C2034_=_C3393 ,\nC2128_=_C2130 ,C2128_=_C2155 ,C2128_=_C2235 ,C2128_=_C2318 ,C2128_=_C2518 ,C2128_=_C2990 ,\nC2128_=_C2991 ,C2128_=_C2992 ,C2128_=_C2993 ,C2128_=_C2994 ,C2128_=_C2995 ,C2128_=_C2996 ,\nC2128_=_C2998 ,C2128_=_C2999 ,C2128_=_C3001 ,C2128_=_C3003 ,C2130_=_C2156 ,C2130_=_C2320 ,\nC2130_=_C2372 ,C2130_=_C2539 ,C2130_=_C2665 ,C2130_=_C3165 ,C2130_=_C3166 ,C2130_=_C3167 ,\nC2130_=_C3168 ,C2130_=_C3170 ,C2130_=_C3171 ,C2130_=_C3173 ,C2130_=_C3174 ,C2130_=_C3176 ,\nC2130_=_C3177 ,C2155_=_C2156 ,C2155_=_C2235 ,C2155_=_C2318 ,C2155_=_C2518 ,C2155_=_C2990 ,\nC2155_=_C2991 ,C2155_=_C2992 ,C2155_=_C2993 ,C2155_=_C2994 ,C2155_=_C2995 ,C2155_=_C2996 ,\nC2155_=_C2998 ,C2155_=_C2999 ,C2155_=_C3001 ,C2155_=_C3003 ,C2156_=_C2320 ,C2156_=_C2372 ,\nC2156_=_C2539 ,C2156_=_C2665 ,C2156_=_C3165 ,C2156_=_C3166 ,C2156_=_C3167 ,C2156_=_C3168 ,\nC2156_=_C3170 ,C2156_=_C3171 ,C2156_=_C3173 ,C2156_=_C3174 ,C2156_=_C3176 ,C2156_=_C3177 ,\nC2235_=_C2250 ,C2235_=_C2318 ,C2235_=_C2518 ,C2235_=_C2990 ,C2235_=_C2991 ,C2235_=_C2992 ,\nC2235_=_C2993 ,C2235_=_C2994 ,C2235_=_C2995 ,C2235_=_C2996 ,C2235_=_C2998 ,C2235_=_C2999 ,\nC2235_=_C3001 ,C2235_=_C3003 ,C2250_=_C2568 ,C2250_=_C2758 ,C2250_=_C2839 ,C2250_=_C3130 ,\nC2250_=_C3146 ,C2250_=_C3452 ,C2250_=_C3478 ,C2250_=_C3669 ,C2250_=_C3887 ,C2250_=_C3899 ,\nC2250_=_C3950 ,C2250_=_C3960 ,C2250_=_C3969 ,C2250_=_C4035 ,C2250_=_C4075 ,C2250_=_C4082 ,\nC2254_=_C2276 ,C2254_=_C2316 ,C2254_=_C2369 ,C2254_=_C2643 ,C2254_=_C2676 ,C2254_=_C2713 ,\nC2254_=_C2716 ,C2254_=_C2717 ,C2254_=_C2719 ,C2254_=_C2720 ,C2254_=_C2721 ,C2254_=_C2723 ,\nC2254_=_C2724 ,C2254_=_C2726 ,C2276_=_C2316 ,C2276_=_C2369 ,C2276_=_C2643 ,C2276_=_C2676 ,\nC2276_=_C2713 ,C2276_=_C2716 ,C2276_=_C2717 ,C2276_=_C2719 ,C2276_=_C2720 ,C2276_=_C2721 ,\nC2276_=_C2723 ,C2276_=_C2724 ,C2276_=_C2726 ,C2316_=_C2318 ,C2316_=_C2319 ,C2316_=_C2320 ,\nC2316_=_C2324 ,C2316_=_C2328 ,C2316_=_C2331 ,C2316_=_C2369 ,C2316_=_C2643 ,C2316_=_C2676 ,\nC2316_=_C2713 ,C2316_=_C2716 ,C2316_=_C2717 ,C2316_=_C2719 ,C2316_=_C2720 ,C2316_=_C2721 ,\nC2316_=_C2723 ,C2316_=_C2724 ,C2316_=_C2726 ,C2318_=_C2319 ,C2318_=_C2320 ,C2318_=_C2324 ,\nC2318_=_C2328 ,C2318_=_C2331 ,C2318_=_C2518 ,C2318_=_C2990 ,C2318_=_C2991 ,C2318_=_C2992 ,\nC2318_=_C2993 ,C2318_=_C2994 ,C2318_=_C2995 ,C2318_=_C2996 ,C2318_=_C2998 ,C2318_=_C2999 ,\nC2318_=_C3001 ,C2318_=_C3003 ,C2319_=_C2320 ,C2319_=_C2324 ,C2319_=_C2328 ,C2319_=_C2331 ,\nC2319_=_C3093 ,C2319_=_C3095 ,C2319_=_C3096 ,C2319_=_C3098 ,C2319_=_C3099 ,C2319_=_C3100 ,\nC2319_=_C3102 ,C2319_=_C3103 ,C2319_=_C3104 ,C2319_=_C3105 ,C2320_=_C2324 ,C2320_=_C2328 ,\nC2320_=_C2331 ,C2320_=_C2372 ,C2320_=_C2539 ,C2320_=_C2665 ,C2320_=_C3165 ,C2320_=_C3166 ,\nC2320_=_C3167 ,C2320_=_C3168 ,C2320_=_C3170 ,C2320_=_C3171 ,C2320_=_C3173 ,C2320_=_C3174 ,\nC2320_=_C3176 ,C2320_=_C3177 ,C2324_=_C2328 ,C2324_=_C2331 ,C2324_=_C2446 ,C2324_=_C2850 ,\nC2324_=_C3207 ,C2324_=_C3377 ,C2324_=_C3554 ,C2324_=_C3783 ,C2324_=_C3791 ,C2324_=_C3811 ,\nC2324_=_C3874 ,C2324_=_C3875 ,C2324_=_C3876 ,C2324_=_C3877 ,C2324_=_C3878 ,C2324_=_C3880 ,\nC2324_=_C3881 ,C2328_=_C2331 ,C2328_=_C3090 ,C2328_=_C3160 ,C2328_=_C3210 ,C2328_=_C3285 ,\nC2328_=_C3318 ,C2328_=_C3381 ,C2328_=_C3561 ,C2328_=_C3573 ,C2328_=_C3766 ,C2328_=_C3804 ,\nC2328_=_C3816 ,C2328_=_C3949 ,C2328_=_C3964 ,C2328_=_C3980 ,C2328_=_C4060 ,C2328_=_C4062 ,\nC2331_=_C2822 ,C2331_=_C2935 ,C2331_=_C3036 ,C2331_=_C3453 ,C2331_=_C3717 ,C2331_=_C3822 ,\nC2331_=_C3944 ,C2331_=_C3984 ,C2331_=_C4012 ,C2331_=_C4086 ,C2369_=_C2372 ,C2369_=_C2643 ,\nC2369_=_C2676 ,C2369_=_C2713 ,C2369_=_C2716 ,C2369_=_C2717 ,C2369_=_C2719 ,C2369_=_C2720 ,\nC2369_=_C2721 ,C2369_=_C2723 ,C2369_=_C2724 ,C2369_=_C2726 ,C2372_=_C2539 ,C2372_=_C2665 ,\nC2372_=_C3165 ,C2372_=_C3166 ,C2372_=_C3167 ,C2372_=_C3168 ,C2372_=_C3170 ,C2372_=_C3171 ,\nC2372_=_C3173 ,C2372_=_C3174 ,C2372_=_C3176 ,C2372_=_C3177 ,C2446_=_C2850 ,C2446_=_C3207 ,\nC2446_=_C3377 ,C2446_=_C3554 ,C2446_=_C3783 ,C2446_=_C3791 ,C2446_=_C3811 ,C2446_=_C3874 ,\nC2446_=_C3875 ,C2446_=_C3876 ,C2446_=_C3877 ,C2446_=_C3878 ,C2446_=_C3880 ,C2446_=_C3881 ,\nC2503_=_C2563 ,C2503_=_C2703 ,C2503_=_C3181 ,C2503_=_C3553 ,C2503_=_C3630 ,C2503_=_C3640 ,\nC2503_=_C3752 ,C2503_=_C3849 ,C2503_=_C3850 ,C2503_=_C3851 ,C2503_=_C3852 ,C2503_=_C3853 ,\nC2503_=_C3854 ,C2503_=_C3855 ,C2518_=_C2990 ,C2518_=_C2991 ,C2518_=_C2992 ,C2518_=_C2993 ,\nC2518_=_C2994 ,C2518_=_C2995 ,C2518_=_C2996 ,C2518_=_C2998 ,C2518_=_C2999 ,C2518_=_C3001 ,\nC2518_=_C3003 ,C2539_=_C2665 ,C2539_=_C3165 ,C2539_=_C3166 ,C2539_=_C3167 ,C2539_=_C3168 ,\nC2539_=_C3170 ,C2539_=_C3171 ,C2539_=_C3173 ,C2539_=_C3174 ,C2539_=_C3176 ,C2539_=_C3177 ,\nC2563_=_C2568 ,C2563_=_C2703 ,C2563_=_C3181 ,C2563_=_C3553 ,C2563_=_C3630 ,C2563_=_C3640 ,\nC2563_=_C3752 ,C2563_=_C3849 ,C2563_=_C3850 ,C2563_=_C3851 ,C2563_=_C3852 ,C2563_=_C3853 ,\nC2563_=_C3854 ,C2563_=_C3855 ,C2568_=_C2758 ,C2568_=_C2839 ,C2568_=_C3130 ,C2568_=_C3146 ,\nC2568_=_C3452 ,C2568_=_C3478 ,C2568_=_C3669 ,C2568_=_C3887 ,C2568_=_C3899 ,C2568_=_C3950 ,\nC2568_=_C3960 ,C2568_=_C3969 ,C2568_=_C4035 ,C2568_=_C4075 ,C2568_=_C4082 ,C2643_=_C2676 ,\nC2643_=_C2713 ,C2643_=_C2716 ,C2643_=_C2717 ,C2643_=_C2719 ,C2643_=_C2720 ,C2643_=_C2721 ,\nC2643_=_C2723 ,C2643_=_C2724 ,C2643_=_C2726 ,C2665_=_C3165 ,C2665_=_C3166 ,C2665_=_C3167 ,\nC2665_=_C3168 ,C2665_=_C3170 ,C2665_=_C3171 ,C2665_=_C3173 ,C2665_=_C3174 ,C2665_=_C3176 ,\nC2665_=_C3177 ,C2676_=_C2713 ,C2676_=_C2716 ,C2676_=_C2717 ,C2676_=_C2719 ,C2676_=_C2720 ,\nC2676_=_C2721 ,C2676_=_C2723 ,C2676_=_C2724 ,C2676_=_C2726 ,C2703_=_C3181 ,C2703_=_C3553 ,\nC2703_=_C3630 ,C2703_=_C3640 ,C2703_=_C3752 ,C2703_=_C3849 ,C2703_=_C3850 ,C2703_=_C3851 ,\nC2703_=_C3852 ,C2703_=_C3853 ,C2703_=_C3854 ,C2703_=_C3855 ,C2713_=_C2716 ,C2713_=_C2717 ,\nC2713_=_C2719 ,C2713_=_C2720 ,C2713_=_C2721 ,C2713_=_C2723 ,C2713_=_C2724 ,C2713_=_C2726 ,\nC2713_=_C3090 ,C2716_=_C2717 ,C2716_=_C2719 ,C2716_=_C2720 ,C2716_=_C2721 ,C2716_=_C2723 ,\nC2716_=_C2724 ,C2716_=_C2726 ,C2717_=_C2719 ,C2717_=_C2720 ,C2717_=_C2721 ,C2717_=_C2723 ,\nC2717_=_C2724 ,C2717_=_C2726 ,C2717_=_C3791 ,C2719_=_C2720 ,C2719_=_C2721 ,C2719_=_C2723 ,\nC2719_=_C2724 ,C2719_=_C2726 ,C2720_=_C2721 ,C2720_=_C2723 ,C2720_=_C2724 ,C2720_=_C2726 ,\nC2720_=_C2998 ,C2720_=_C3104 ,C2720_=_C3170 ,C2720_=_C3851 ,C2720_=_C3877 ,C2720_=_C3980 ,\nC2720_=_C3984 ,C2721_=_C2723 ,C2721_=_C2724 ,C2721_=_C2726 ,C2721_=_C4012 ,C2723_=_C2724 ,\nC2723_=_C2726 ,C2724_=_C2726 ,C2724_=_C4060 ,C2726_=_C3003 ,C2726_=_C3177 ,C2726_=_C4062 ,\nC2758_=_C2839 ,C2758_=_C3130 ,C2758_=_C3146 ,C2758_=_C3452 ,C2758_=_C3478 ,C2758_=_C3669 ,\nC2758_=_C3887 ,C2758_=_C3899 ,C2758_=_C3950 ,C2758_=_C3960 ,C2758_=_C3969 ,C2758_=_C4035 ,\nC2758_=_C4075 ,C2758_=_C4082 ,C2822_=_C2935 ,C2822_=_C3036 ,C2822_=_C3453 ,C2822_=_C3717 ,\nC2822_=_C3822 ,C2822_=_C3944 ,C2822_=_C3984 ,C2822_=_C4012 ,C2822_=_C4086 ,C2839_=_C3130 ,\nC2839_=_C3146 ,C2839_=_C3452 ,C2839_=_C3478 ,C2839_=_C3669 ,C2839_=_C3887 ,C2839_=_C3899 ,\nC2839_=_C3950 ,C2839_=_C3960 ,C2839_=_C3969 ,C2839_=_C4035</w:t>
      </w:r>
    </w:p>
    <w:p>
      <w:pPr>
        <w:pStyle w:val="PreformattedText"/>
        <w:bidi w:val="0"/>
        <w:spacing w:before="0" w:after="0"/>
        <w:jc w:val="left"/>
        <w:rPr/>
      </w:pPr>
      <w:r>
        <w:rPr/>
        <w:t xml:space="preserve"> </w:t>
      </w:r>
      <w:r>
        <w:rPr/>
        <w:t>,C2839_=_C4075 ,C2839_=_C4082 ,\nC2850_=_C3207 ,C2850_=_C3377 ,C2850_=_C3554 ,C2850_=_C3783 ,C2850_=_C3791 ,C2850_=_C3811 ,\nC2850_=_C3874 ,C2850_=_C3875 ,C2850_=_C3876 ,C2850_=_C3877 ,C2850_=_C3878 ,C2850_=_C3880 ,\nC2850_=_C3881 ,C2935_=_C3036 ,C2935_=_C3453 ,C2935_=_C3717 ,C2935_=_C3822 ,C2935_=_C3944 ,\nC2935_=_C3984 ,C2935_=_C4012 ,C2935_=_C4086 ,C2962_=_C3135 ,C2962_=_C3193 ,C2962_=_C3263 ,\nC2962_=_C3382 ,C2962_=_C3383 ,C2962_=_C3384 ,C2962_=_C3385 ,C2962_=_C3386 ,C2962_=_C3387 ,\nC2962_=_C3388 ,C2962_=_C3389 ,C2962_=_C3390 ,C2962_=_C3391 ,C2962_=_C3393 ,C2990_=_C2991 ,\nC2990_=_C2992 ,C2990_=_C2993 ,C2990_=_C2994 ,C2990_=_C2995 ,C2990_=_C2996 ,C2990_=_C2998 ,\nC2990_=_C2999 ,C2990_=_C3001 ,C2990_=_C3003 ,C2991_=_C2992 ,C2991_=_C2993 ,C2991_=_C2994 ,\nC2991_=_C2995 ,C2991_=_C2996 ,C2991_=_C2998 ,C2991_=_C2999 ,C2991_=_C3001 ,C2991_=_C3003 ,\nC2992_=_C2993 ,C2992_=_C2994 ,C2992_=_C2995 ,C2992_=_C2996 ,C2992_=_C2998 ,C2992_=_C2999 ,\nC2992_=_C3001 ,C2992_=_C3003 ,C2992_=_C3166 ,C2992_=_C3573 ,C2993_=_C2994 ,C2993_=_C2995 ,\nC2993_=_C2996 ,C2993_=_C2998 ,C2993_=_C2999 ,C2993_=_C3001 ,C2993_=_C3003 ,C2994_=_C2995 ,\nC2994_=_C2996 ,C2994_=_C2998 ,C2994_=_C2999 ,C2994_=_C3001 ,C2994_=_C3003 ,C2994_=_C3167 ,\nC2995_=_C2996 ,C2995_=_C2998 ,C2995_=_C2999 ,C2995_=_C3001 ,C2995_=_C3003 ,C2996_=_C2998 ,\nC2996_=_C2999 ,C2996_=_C3001 ,C2996_=_C3003 ,C2996_=_C3168 ,C2998_=_C2999 ,C2998_=_C3001 ,\nC2998_=_C3003 ,C2998_=_C3104 ,C2998_=_C3170 ,C2998_=_C3851 ,C2998_=_C3877 ,C2998_=_C3980 ,\nC2998_=_C3984 ,C2999_=_C3001 ,C2999_=_C3003 ,C3001_=_C3003 ,C3001_=_C3174 ,C3003_=_C3177 ,\nC3003_=_C4062 ,C3036_=_C3453 ,C3036_=_C3717 ,C3036_=_C3822 ,C3036_=_C3944 ,C3036_=_C3984 ,\nC3036_=_C4012 ,C3036_=_C4086 ,C3090_=_C3160 ,C3090_=_C3210 ,C3090_=_C3285 ,C3090_=_C3318 ,\nC3090_=_C3381 ,C3090_=_C3561 ,C3090_=_C3573 ,C3090_=_C3766 ,C3090_=_C3804 ,C3090_=_C3816 ,\nC3090_=_C3949 ,C3090_=_C3964 ,C3090_=_C3980 ,C3090_=_C4060 ,C3090_=_C4062 ,C3093_=_C3095 ,\nC3093_=_C3096 ,C3093_=_C3098 ,C3093_=_C3099 ,C3093_=_C3100 ,C3093_=_C3102 ,C3093_=_C3103 ,\nC3093_=_C3104 ,C3093_=_C3105 ,C3093_=_C3135 ,C3093_=_C3146 ,C3095_=_C3096 ,C3095_=_C3098 ,\nC3095_=_C3099 ,C3095_=_C3100 ,C3095_=_C3102 ,C3095_=_C3103 ,C3095_=_C3104 ,C3095_=_C3105 ,\nC3095_=_C3207 ,C3095_=_C3210 ,C3096_=_C3098 ,C3096_=_C3099 ,C3096_=_C3100 ,C3096_=_C3102 ,\nC3096_=_C3103 ,C3096_=_C3104 ,C3096_=_C3105 ,C3096_=_C3377 ,C3096_=_C3381 ,C3098_=_C3099 ,\nC3098_=_C3100 ,C3098_=_C3102 ,C3098_=_C3103 ,C3098_=_C3104 ,C3098_=_C3105 ,C3098_=_C3382 ,\nC3098_=_C3478 ,C3099_=_C3100 ,C3099_=_C3102 ,C3099_=_C3103 ,C3099_=_C3104 ,C3099_=_C3105 ,\nC3099_=_C3553 ,C3099_=_C3554 ,C3099_=_C3561 ,C3100_=_C3102 ,C3100_=_C3103 ,C3100_=_C3104 ,\nC3100_=_C3105 ,C3100_=_C3811 ,C3100_=_C3816 ,C3102_=_C3103 ,C3102_=_C3104 ,C3102_=_C3105 ,\nC3102_=_C3387 ,C3102_=_C3874 ,C3102_=_C3949 ,C3102_=_C3950 ,C3103_=_C3104 ,C3103_=_C3105 ,\nC3103_=_C3875 ,C3103_=_C3964 ,C3104_=_C3105 ,C3104_=_C3170 ,C3104_=_C3851 ,C3104_=_C3877 ,\nC3104_=_C3980 ,C3104_=_C3984 ,C3105_=_C3390 ,C3105_=_C4035 ,C3130_=_C3146 ,C3130_=_C3452 ,\nC3130_=_C3478 ,C3130_=_C3669 ,C3130_=_C3887 ,C3130_=_C3899 ,C3130_=_C3950 ,C3130_=_C3960 ,\nC3130_=_C3969 ,C3130_=_C4035 ,C3130_=_C4075 ,C3130_=_C4082 ,C3135_=_C3146 ,C3135_=_C3193 ,\nC3135_=_C3263 ,C3135_=_C3382 ,C3135_=_C3383 ,C3135_=_C3384 ,C3135_=_C3385 ,C3135_=_C3386 ,\nC3135_=_C3387 ,C3135_=_C3388 ,C3135_=_C3389 ,C3135_=_C3390 ,C3135_=_C3391 ,C3135_=_C3393 ,\nC3146_=_C3452 ,C3146_=_C3478 ,C3146_=_C3669 ,C3146_=_C3887 ,C3146_=_C3899 ,C3146_=_C3950 ,\nC3146_=_C3960 ,C3146_=_C3969 ,C3146_=_C4035 ,C3146_=_C4075 ,C3146_=_C4082 ,C3160_=_C3210 ,\nC3160_=_C3285 ,C3160_=_C3318 ,C3160_=_C3381 ,C3160_=_C3561 ,C3160_=_C3573 ,C3160_=_C3766 ,\nC3160_=_C3804 ,C3160_=_C3816 ,C3160_=_C3949 ,C3160_=_C3964 ,C3160_=_C3980 ,C3160_=_C4060 ,\nC3160_=_C4062 ,C3165_=_C3166 ,C3165_=_C3167 ,C3165_=_C3168 ,C3165_=_C3170 ,C3165_=_C3171 ,\nC3165_=_C3173 ,C3165_=_C3174 ,C3165_=_C3176 ,C3165_=_C3177 ,C3166_=_C3167 ,C3166_=_C3168 ,\nC3166_=_C3170 ,C3166_=_C3171 ,C3166_=_C3173 ,C3166_=_C3174 ,C3166_=_C3176 ,C3166_=_C3177 ,\nC3166_=_C3573 ,C3167_=_C3168 ,C3167_=_C3170 ,C3167_=_C3171 ,C3167_=_C3173 ,C3167_=_C3174 ,\nC3167_=_C3176 ,C3167_=_C3177 ,C3168_=_C3170 ,C3168_=_C3171 ,C3168_=_C3173 ,C3168_=_C3174 ,\nC3168_=_C3176 ,C3168_=_C3177 ,C3170_=_C3171 ,C3170_=_C3173 ,C3170_=_C3174 ,C3170_=_C3176 ,\nC3170_=_C3177 ,C3170_=_C3851 ,C3170_=_C3877 ,C3170_=_C3980 ,C3170_=_C3984 ,C3171_=_C3173 ,\nC3171_=_C3174 ,C3171_=_C3176 ,C3171_=_C3177 ,C3173_=_C3174 ,C3173_=_C3176 ,C3173_=_C3177 ,\nC3174_=_C3176 ,C3174_=_C3177 ,C3176_=_C3177 ,C3177_=_C4062 ,C3181_=_C3553 ,C3181_=_C3630 ,\nC3181_=_C3640 ,C3181_=_C3752 ,C3181_=_C3849 ,C3181_=_C3850 ,C3181_=_C3851 ,C3181_=_C3852 ,\nC3181_=_C3853 ,C3181_=_C3854 ,C3181_=_C3855 ,C3193_=_C3263 ,C3193_=_C3382 ,C3193_=_C3383 ,\nC3193_=_C3384 ,C3193_=_C3385 ,C3193_=_C3386 ,C3193_=_C3387 ,C3193_=_C3388 ,C3193_=_C3389 ,\nC3193_=_C3390 ,C3193_=_C3391 ,C3193_=_C3393 ,C3207_=_C3210 ,C3207_=_C3377 ,C3207_=_C3554 ,\nC3207_=_C3783 ,C3207_=_C3791 ,C3207_=_C3811 ,C3207_=_C3874 ,C3207_=_C3875 ,C3207_=_C3876 ,\nC3207_=_C3877 ,C3207_=_C3878 ,C3207_=_C3880 ,C3207_=_C3881 ,C3210_=_C3285 ,C3210_=_C3318 ,\nC3210_=_C3381 ,C3210_=_C3561 ,C3210_=_C3573 ,C3210_=_C3766 ,C3210_=_C3804 ,C3210_=_C3816 ,\nC3210_=_C3949 ,C3210_=_C3964 ,C3210_=_C3980 ,C3210_=_C4060 ,C3210_=_C4062 ,C3263_=_C3382 ,\nC3263_=_C3383 ,C3263_=_C3384 ,C3263_=_C3385 ,C3263_=_C3386 ,C3263_=_C3387 ,C3263_=_C3388 ,\nC3263_=_C3389 ,C3263_=_C3390 ,C3263_=_C3391 ,C3263_=_C3393 ,C3285_=_C3318 ,C3285_=_C3381 ,\nC3285_=_C3561 ,C3285_=_C3573 ,C3285_=_C3766 ,C3285_=_C3804 ,C3285_=_C3816 ,C3285_=_C3949 ,\nC3285_=_C3964 ,C3285_=_C3980 ,C3285_=_C4060 ,C3285_=_C4062 ,C3318_=_C3381 ,C3318_=_C3561 ,\nC3318_=_C3573 ,C3318_=_C3766 ,C3318_=_C3804 ,C3318_=_C3816 ,C3318_=_C3949 ,C3318_=_C3964 ,\nC3318_=_C3980 ,C3318_=_C4060 ,C3318_=_C4062 ,C3377_=_C3381 ,C3377_=_C3554 ,C3377_=_C3783 ,\nC3377_=_C3791 ,C3377_=_C3811 ,C3377_=_C3874 ,C3377_=_C3875 ,C3377_=_C3876 ,C3377_=_C3877 ,\nC3377_=_C3878 ,C3377_=_C3880 ,C3377_=_C3881 ,C3381_=_C3561 ,C3381_=_C3573 ,C3381_=_C3766 ,\nC3381_=_C3804 ,C3381_=_C3816 ,C3381_=_C3949 ,C3381_=_C3964 ,C3381_=_C3980 ,C3381_=_C4060 ,\nC3381_=_C4062 ,C3382_=_C3383 ,C3382_=_C3384 ,C3382_=_C3385 ,C3382_=_C3386 ,C3382_=_C3387 ,\nC3382_=_C3388 ,C3382_=_C3389 ,C3382_=_C3390 ,C3382_=_C3391 ,C3382_=_C3393 ,C3382_=_C3478 ,\nC3383_=_C3384 ,C3383_=_C3385 ,C3383_=_C3386 ,C3383_=_C3387 ,C3383_=_C3388 ,C3383_=_C3389 ,\nC3383_=_C3390 ,C3383_=_C3391 ,C3383_=_C3393 ,C3384_=_C3385 ,C3384_=_C3386 ,C3384_=_C3387 ,\nC3384_=_C3388 ,C3384_=_C3389 ,C3384_=_C3390 ,C3384_=_C3391 ,C3384_=_C3393 ,C3385_=_C3386 ,\nC3385_=_C3387 ,C3385_=_C3388 ,C3385_=_C3389 ,C3385_=_C3390 ,C3385_=_C3391 ,C3385_=_C3393 ,\nC3386_=_C3387 ,C3386_=_C3388 ,C3386_=_C3389 ,C3386_=_C3390 ,C3386_=_C3391 ,C3386_=_C3393 ,\nC3386_=_C3850 ,C3387_=_C3388 ,C3387_=_C3389 ,C3387_=_C3390 ,C3387_=_C3391 ,C3387_=_C3393 ,\nC3387_=_C3874 ,C3387_=_C3949 ,C3387_=_C3950 ,C3388_=_C3389 ,C3388_=_C3390 ,C3388_=_C3391 ,\nC3388_=_C3393 ,C3389_=_C3390 ,C3389_=_C3391 ,C3389_=_C3393 ,C3390_=_C3391 ,C3390_=_C3393 ,\nC3390_=_C4035 ,C3391_=_C3393 ,C3452_=_C3453 ,C3452_=_C3478 ,C3452_=_C3669 ,C3452_=_C3887 ,\nC3452_=_C3899 ,C3452_=_C3950 ,C3452_=_C3960 ,C3452_=_C3969 ,C3452_=_C4035 ,C3452_=_C4075 ,\nC3452_=_C4082 ,C3453_=_C3717 ,C3453_=_C3822 ,C3453_=_C3944 ,C3453_=_C3984 ,C3453_=_C4012 ,\nC3453_=_C4086 ,C3478_=_C3669 ,C3478_=_C3887 ,C3478_=_C3899 ,C3478_=_C3950 ,C3478_=_C3960 ,\nC3478_=_C3969 ,C3478_=_C4035 ,C3478_=_C4075 ,C3478_=_C4082 ,C3553_=_C3554 ,C3553_=_C3561 ,\nC3553_=_C3630 ,C3553_=_C3640 ,C3553_=_C3752 ,C3553_=_C3849 ,C3553_=_C3850 ,C3553_=_C3851 ,\nC3553_=_C3852 ,C3553_=_C3853 ,C3553_=_C3854 ,C3553_=_C3855 ,C3554_=_C3561 ,C3554_=_C3783 ,\nC3554_=_C3791 ,C3554_=_C3811 ,C3554_=_C3874 ,C3554_=_C3875 ,C3554_=_C3876 ,C3554_=_C3877 ,\nC3554_=_C3878 ,C3554_=_C3880 ,C3554_=_C3881 ,C3561_=_C3573 ,C3561_=_C3766 ,C3561_=_C3804 ,\nC3561_=_C3816 ,C3561_=_C3949 ,C3561_=_C3964 ,C3561_=_C3980 ,C3561_=_C4060 ,C3561_=_C4062 ,\nC3573_=_C3766 ,C3573_=_C3804 ,C3573_=_C3816 ,C3573_=_C3949 ,C3573_=_C3964 ,C3573_=_C3980 ,\nC3573_=_C4060 ,C3573_=_C4062 ,C3630_=_C3640 ,C3630_=_C3752 ,C3630_=_C3849 ,C3630_=_C3850 ,\nC3630_=_C3851 ,C3630_=_C3852 ,C3630_=_C3853 ,C3630_=_C3854 ,C3630_=_C3855 ,C3640_=_C3752 ,\nC3640_=_C3849 ,C3640_=_C3850 ,C3640_=_C3851 ,C3640_=_C3852 ,C3640_=_C3853 ,C3640_=_C3854 ,\nC3640_=_C3855 ,C3669_=_C3887 ,C3669_=_C3899 ,C3669_=_C3950 ,C3669_=_C3960 ,C3669_=_C3969 ,\nC3669_=_C4035 ,C3669_=_C4075 ,C3669_=_C4082 ,C3717_=_C3822 ,C3717_=_C3944 ,C3717_=_C3984 ,\nC3717_=_C4012 ,C3717_=_C4086 ,C3752_=_C3849 ,C3752_=_C3850 ,C3752_=_C3851 ,C3752_=_C3852 ,\nC3752_=_C3853 ,C3752_=_C3854 ,C3752_=_C3855 ,C3766_=_C3804 ,C3766_=_C3816 ,C3766_=_C3949 ,\nC3766_=_C3964 ,C3766_=_C3980 ,C3766_=_C4060 ,C3766_=_C4062 ,C3783_=_C3791 ,C3783_=_C3811 ,\nC3783_=_C3874 ,C3783_=_C3875 ,C3783_=_C3876 ,C3783_=_C3877 ,C3783_=_C3878 ,C3783_=_C3880 ,\nC3783_=_C3881 ,C3791_=_C3811 ,C3791_=_C3874 ,C3791_=_C3875 ,C3791_=_C3876 ,C3791_=_C3877 ,\nC3791_=_C3878 ,C3791_=_C3880 ,C3791_=_C3881 ,C3804_=_C3816 ,C3804_=_C3949 ,C3804_=_C3964 ,\nC3804_=_C3980 ,C3804_=_C4060 ,C3804_=_C4062 ,C3811_=_C3816 ,C3811_=_C3874 ,C3811_=_C3875 ,\nC3811_=_C3876 ,C3811_=_C3877 ,C3811_=_C3878 ,C3811_=_C3880 ,C3811_=_C3881 ,C3816_=_C3949 ,\nC3816_=_C3964 ,C3816_=_C3980 ,C3816_=_C4060 ,C3816_=_C4062 ,C3822_=_C3944 ,C3822_=_C3984 ,\nC3822_=_C4012 ,C3822_=_C4086 ,C3849_=_C3850 ,C3849_=_C3851 ,C3849_=_C3852 ,C3849_=_C3853 ,\nC3849_=_C3854 ,C3849_=_C3855 ,C3850_=_C3851 ,C3850_=_C3852 ,C3850_=_C3853 ,C3850_=_C3854 ,\nC3850_=_C3855 ,C3851_=_C3852 ,C3851_=_C3853 ,C3851_=_C3854 ,C3851_=_C3855 ,C3851_=_C3877 ,\nC3851_=_C3980 ,C3851_=_C3984 ,C3852_=_C3853 ,C3852_=_C3854 ,C3852_=_C3855 ,C3853_=_C3854 ,\nC3853_=_C3855 ,C3854_=_C3855 ,C3874_=_C3875 ,C3874_=_C3876 ,C3874_=_C3877 ,C3874_=_C3878 ,\nC3874_=_C3880 ,C3874_=_C3881</w:t>
      </w:r>
    </w:p>
    <w:p>
      <w:pPr>
        <w:pStyle w:val="PreformattedText"/>
        <w:bidi w:val="0"/>
        <w:spacing w:before="0" w:after="0"/>
        <w:jc w:val="left"/>
        <w:rPr/>
      </w:pPr>
      <w:r>
        <w:rPr/>
        <w:t xml:space="preserve"> </w:t>
      </w:r>
      <w:r>
        <w:rPr/>
        <w:t>,C3874_=_C3949 ,C3874_=_C3950 ,C3875_=_C3876 ,C3875_=_C3877 ,\nC3875_=_C3878 ,C3875_=_C3880 ,C3875_=_C3881 ,C3875_=_C3964 ,C3876_=_C3877 ,C3876_=_C3878 ,\nC3876_=_C3880 ,C3876_=_C3881 ,C3876_=_C3969 ,C3877_=_C3878 ,C3877_=_C3880 ,C3877_=_C3881 ,\nC3877_=_C3980 ,C3877_=_C3984 ,C3878_=_C3880 ,C3878_=_C3881 ,C3880_=_C3881 ,C3880_=_C4075 ,\nC3887_=_C3899 ,C3887_=_C3950 ,C3887_=_C3960 ,C3887_=_C3969 ,C3887_=_C4035 ,C3887_=_C4075 ,\nC3887_=_C4082 ,C3899_=_C3950 ,C3899_=_C3960 ,C3899_=_C3969 ,C3899_=_C4035 ,C3899_=_C4075 ,\nC3899_=_C4082 ,C3944_=_C3984 ,C3944_=_C4012 ,C3944_=_C4086 ,C3949_=_C3950 ,C3949_=_C3964 ,\nC3949_=_C3980 ,C3949_=_C4060 ,C3949_=_C4062 ,C3950_=_C3960 ,C3950_=_C3969 ,C3950_=_C4035 ,\nC3950_=_C4075 ,C3950_=_C4082 ,C3960_=_C3969 ,C3960_=_C4035 ,C3960_=_C4075 ,C3960_=_C4082 ,\nC3964_=_C3980 ,C3964_=_C4060 ,C3964_=_C4062 ,C3969_=_C4035 ,C3969_=_C4075 ,C3969_=_C4082 ,\nC3980_=_C3984 ,C3980_=_C4060 ,C3980_=_C4062 ,C3984_=_C4012 ,C3984_=_C4086 ,C4012_=_C4086 ,\nC4035_=_C4075 ,C4035_=_C4082 ,C4060_=_C4062 ,C4075_=_C4082 ,"];94[shape=box, label="id:94 level: 4\n342: C22 C71 C158 C176 C215 \nC263 C391 C399 C401 C454 C479 \nC481 C482 C483 C486 C488 C489 \nC490 C491 C492 C493 C494 C496 \nC497 C498 C499 C500 C501 C502 \nC503 C504 C505 C507 C522 C536 \nC575 C577 C586 C625 C627 C635 \nC646 C647 C648 C649 C650 C652 \nC655 C656 C658 C659 C660 C661 \nC663 C664 C665 C666 C667 C668 \nC669 C670 C671 C678 C730 C785 \nC793 C838 C845 C847 C862 C873 \nC875 C965 C966 C967 C968 C969 \nC970 C971 C972 C974 C975 C977 \nC978 C979 C981 C983 C984 C985 \nC986 C988 C990 C1019 C1066 C1069 \nC1082 C1086 C1108 C1109 C1110 C1111 \nC1114 C1115 C1116 C1118 C1119 C1120 \nC1121 C1122 C1123 C1126 C1127 C1128 \nC1129 C1130 C1131 C1132 C1135 C1261 \nC1270 C1372 C1402 C1406 C1431 C1480 \nC1485 C1487 C1494 C1497 C1501 C1507 \nC1509 C1510 C1513 C1515 C1518 C1521 \nC1523 C1532 C1541 C1544 C1565 C1607 \nC1611 C1652 C1703 C1715 C1716 C1719 \nC1729 C1735 C1740 C1759 C1760 C1762 \nC1763 C1764 C1765 C1766 C1767 C1769 \nC1770 C1771 C1772 C1773 C1774 C1775 \nC1776 C1777 C1788 C1819 C1829 C1835 \nC1844 C1858 C1890 C1898 C1923 C1960 \nC1962 C1963 C1964 C1965 C1966 C1969 \nC1970 C1971 C1972 C1991 C1993 C1995 \nC1996 C1997 C1998 C1999 C2001 C2002 \nC2004 C2005 C2006 C2007 C2008 C2010 \nC2015 C2021 C2031 C2112 C2149 C2165 \nC2251 C2252 C2254 C2255 C2257 C2258 \nC2260 C2261 C2262 C2264 C2265 C2266 \nC2267 C2269 C2270 C2271 C2272 C2273 \nC2275 C2287 C2301 C2352 C2367 C2374 \nC2385 C2386 C2387 C2388 C2389 C2390 \nC2391 C2392 C2393 C2395 C2396 C2397 \nC2399 C2458 C2462 C2522 C2541 C2570 \nC2642 C2643 C2644 C2645 C2646 C2647 \nC2648 C2649 C2650 C2651 C2653 C2654 \nC2655 C2656 C2657 C2658 C2659 C2670 \nC2699 C2768 C2780 C2781 C2815 C2828 \nC2865 C2879 C2889 C2893 C2918 C2953 \nC3006 C3022 C3023 C3025 C3026 C3027 \nC3028 C3030 C3031 C3032 C3033 C3034 \nC3035 C3036 C3048 C3100 C3110 C3151 \nC3206 C3215 C3230 C3374 C3397 C3405 \nC3406 C3407 C3409 C3410 C3412 C3413 \nC3414 C3415 C3416 C3445 C3457 C3494 \nC3530 C3531 C3532 C3533 C3534 C3535 \nC3536 C3537 C3540 C3545 C3552 C3660 \nC3664 C3665 C3666 C3667 C3668 C3669 \nC3670 C3811 C3812 C3813 C3815 C3816 \nC4014 \n4154: C22_=_C71( C22 C71 ) C22_=_C158( C22 C158 ) C22_=_C176( C22 C176 ) C22_=_C215( C22 C215 ) C22_=_C263( C22 C263 ) \nC22_=_C391( C22 C391 ) C22_=_C500( C22 C500 ) C22_=_C665( C22 C665 ) C22_=_C1128( C22 C1128 ) C22_=_C1372( C22 C1372 ) C22_=_C1480( C22 C1480 ) \nC22_=_C1507( C22 C1507 ) C22_=_C1523( C22 C1523 ) C22_=_C1735( C22 C1735 ) C22_=_C1775( C22 C1775 ) C22_=_C1969( C22 C1969 ) C22_=_C2021( C22 C2021 ) \nC22_=_C2396( C22 C2396 ) C22_=_C3545( C22 C3545 ) C22_=_C3668( C22 C3668 ) C22_=_C4014( C22 C4014 ) C71_=_C158( C71 C158 ) C71_=_C176( C71 C176 ) \nC71_=_C215( C71 C215 ) C71_=_C263( C71 C263 ) C71_=_C391( C71 C391 ) C71_=_C500( C71 C500 ) C71_=_C665( C71 C665 ) C71_=_C1128( C71 C1128 ) \nC71_=_C1372( C71 C1372 ) C71_=_C1480( C71 C1480 ) C71_=_C1507( C71 C1507 ) C71_=_C1523( C71 C1523 ) C71_=_C1735( C71 C1735 ) C71_=_C1775( C71 C1775 ) \nC71_=_C1969( C71 C1969 ) C71_=_C2021( C71 C2021 ) C71_=_C2396( C71 C2396 ) C71_=_C3545( C71 C3545 ) C71_=_C3668( C71 C3668 ) C71_=_C4014( C71 C4014 ) \nC158_=_C176( C158 C176 ) C158_=_C215( C158 C215 ) C158_=_C263( C158 C263 ) C158_=_C391( C158 C391 ) C158_=_C500( C158 C500 ) C158_=_C665( C158 C665 ) \nC158_=_C1128( C158 C1128 ) C158_=_C1372( C158 C1372 ) C158_=_C1480( C158 C1480 ) C158_=_C1507( C158 C1507 ) C158_=_C1523( C158 C1523 ) C158_=_C1735( C158 C1735 ) \nC158_=_C1775( C158 C1775 ) C158_=_C1969( C158 C1969 ) C158_=_C2021( C158 C2021 ) C158_=_C2396( C158 C2396 ) C158_=_C3545( C158 C3545 ) C158_=_C3668( C158 C3668 ) \nC158_=_C4014( C158 C4014 ) C176_=_C215( C176 C215 ) C176_=_C263( C176 C263 ) C176_=_C391( C176 C391 ) C176_=_C500( C176 C500 ) C176_=_C665( C176 C665 ) \nC176_=_C1128( C176 C1128 ) C176_=_C1372( C176 C1372 ) C176_=_C1480( C176 C1480 ) C176_=_C1507( C176 C1507 ) C176_=_C1523( C176 C1523 ) C176_=_C1735( C176 C1735 ) \nC176_=_C1775( C176 C1775 ) C176_=_C1969( C176 C1969 ) C176_=_C2021( C176 C2021 ) C176_=_C2396( C176 C2396 ) C176_=_C3545( C176 C3545 ) C176_=_C3668( C176 C3668 ) \nC176_=_C4014( C176 C4014 ) C215_=_C263( C215 C263 ) C215_=_C391( C215 C391 ) C215_=_C500( C215 C500 ) C215_=_C665( C215 C665 ) C215_=_C1128( C215 C1128 ) \nC215_=_C1372( C215 C1372 ) C215_=_C1480( C215 C1480 ) C215_=_C1507( C215 C1507 ) C215_=_C1523( C215 C1523 ) C215_=_C1735( C215 C1735 ) C215_=_C1775( C215 C1775 ) \nC215_=_C1969( C215 C1969 ) C215_=_C2021( C215 C2021 ) C215_=_C2396( C215 C2396 ) C215_=_C3545( C215 C3545 ) C215_=_C3668( C215 C3668 ) C215_=_C4014( C215 C4014 ) \nC263_=_C391( C263 C391 ) C263_=_C500( C263 C500 ) C263_=_C665( C263 C665 ) C263_=_C1128( C263 C1128 ) C263_=_C1372( C263 C1372 ) C263_=_C1480( C263 C1480 ) \nC263_=_C1507( C263 C1507 ) C263_=_C1523( C263 C1523 ) C263_=_C1735( C263 C1735 ) C263_=_C1775( C263 C1775 ) C263_=_C1969( C263 C1969 ) C263_=_C2021( C263 C2021 ) \nC263_=_C2396( C263 C2396 ) C263_=_C3545( C263 C3545 ) C263_=_C3668( C263 C3668 ) C263_=_C4014( C263 C4014 ) C391_=_C500( C391 C500 ) C391_=_C665( C391 C665 ) \nC391_=_C1128( C391 C1128 ) C391_=_C1372( C391 C1372 ) C391_=_C1480( C391 C1480 ) C391_=_C1507( C391 C1507 ) C391_=_C1523( C391 C1523 ) C391_=_C1735( C391 C1735 ) \nC391_=_C1775( C391 C1775 ) C391_=_C1969( C391 C1969 ) C391_=_C2021( C391 C2021 ) C391_=_C2396( C391 C2396 ) C391_=_C3545( C391 C3545 ) C391_=_C3668( C391 C3668 ) \nC391_=_C4014( C391 C4014 ) C399_=_C401( C399 C401 ) C399_=_C454( C399 C454 ) C399_=_C678( C399 C678 ) C399_=_C970( C399 C970 ) C399_=_C1135( C399 C1135 ) \nC399_=_C1715( C399 C1715 ) C399_=_C1759( C399 C1759 ) C399_=_C1760( C399 C1760 ) C399_=_C1762( C399 C1762 ) C399_=_C1763( C399 C1763 ) C399_=_C1764( C399 C1764 ) \nC399_=_C1765( C399 C1765 ) C399_=_C1766( C399 C1766 ) C399_=_C1767( C399 C1767 ) C399_=_C1769( C399 C1769 ) C399_=_C1770( C399 C1770 ) C399_=_C1771( C399 C1771 ) \nC399_=_C1772( C399 C1772 ) C399_=_C1773( C399 C1773 ) C399_=_C1774( C399 C1774 ) C399_=_C1775( C399 C1775 ) C399_=_C1776( C399 C1776 ) C401_=_C1487( C401 C1487 ) \nC401_=_C1510( C401 C1510 ) C401_=_C2251( C401 C2251 ) C401_=_C2252( C401 C2252 ) C401_=_C2254( C401 C2254 ) C401_=_C2255( C401 C2255 ) C401_=_C2257( C401 C2257 ) \nC401_=_C2258( C401 C2258 ) C401_=_C2260( C401 C2260 ) C401_=_C2261( C401 C2261 ) C401_=_C2262( C401 C2262 ) C401_=_C2264( C401 C2264 ) C401_=_C2265( C401 C2265 ) \nC401_=_C2266( C401 C2266 ) C401_=_C2267( C401 C2267 ) C401_=_C2269( C401 C2269 ) C401_=_C2270( C401 C2270 ) C401_=_C2271( C401 C2271 ) C401_=_C2272( C401 C2272 ) \nC401_=_C2273( C401 C2273 ) C454_=_C678( C454 C678 ) C454_=_C970( C454 C970 ) C454_=_C1135( C454 C1135 ) C454_=_C1715( C454 C1715 ) C454_=_C1759( C454 C1759 ) \nC454_=_C1760( C454 C1760 ) C454_=_C1762( C454 C1762 ) C454_=_C1763( C454 C1763 ) C454_=_C1764( C454 C1764 ) C454_=_C1765( C454 C1765 ) C454_=_C1766( C454 C1766 ) \nC454_=_C1767( C454 C1767 ) C454_=_C1769( C454 C1769 ) C454_=_C1770( C454 C1770 ) C454_=_C1771( C454 C1771 ) C454_=_C1772( C454 C1772 ) C454_=_C1773( C454 C1773 ) \nC454_=_C1774( C454 C1774 ) C454_=_C1775( C454 C1775 ) C454_=_C1776( C454 C1776 ) C479_=_C481( C479 C481 ) C479_=_C482( C479 C482 ) C479_=_C483( C479 C483 ) \nC479_=_C486( C479 C486 ) C479_=_C488( C479 C488 ) C479_=_C489( C479 C489 ) C479_=_C490( C479 C490 ) C479_=_C491( C479 C491 ) C479_=_C492( C479 C492 ) \nC479_=_C493( C479 C493 ) C479_=_C494( C479 C494 ) C479_=_C496( C479 C496 ) C479_=_C497( C479 C497 ) C479_=_C498( C479 C498 ) C479_=_C499( C479 C499 ) \nC479_=_C500( C479 C500 ) C479_=_C501( C479 C501 ) C479_=_C502( C479 C502 ) C479_=_C503( C479 C503 ) C479_=_C504( C479 C504 ) C479_=_C505( C479 C505 ) \nC479_=_C649( C479 C649 ) C479_=_C965( C479 C965 ) C479_=_C966( C479 C966 ) C479_=_C967( C479 C967 ) C479_=_C968( C479 C968 ) C479_=_C969( C479 C969 ) \nC479_=_C970( C479 C970 ) C479_=_C971( C479 C971 ) C479_=_C972( C479 C972 ) C479_=_C974( C479 C974 ) C479_=_C975( C479 C975 ) C479_=_C977( C479 C977 ) \nC479_=_C978( C479 C978 ) C479_=_C979( C479 C979 ) C479_=_C981( C479 C981 ) C479_=_C983( C479 C983 ) C479_=_C984( C479 C984 ) C479_=_C985( C479 C985 ) \nC479_=_C986( C479 C986 ) C479_=_C988( C479 C988 ) C479_=_C990( C479 C990 ) C481_=_C482( C481 C482 ) C481_=_C483( C481 C483 ) C481_=_C486( C481 C486 ) \nC481_=_C488( C481 C488 ) C481_=_C489( C481 C489 ) C481_=_C490( C481 C490 ) C481_=_C491( C481 C491 ) C481_=_C492( C481 C492 ) C481_=_C493( C481 C493 ) \nC481_=_C494( C481 C494 ) C481_=_C496( C481 C496 ) C481_=_C497( C481 C497 ) C481_=_C498( C481 C498 ) C481_=_C499( C481 C499 ) C481_=_C500( C481 C500 ) \nC481_=_C501( C481 C501 ) C481_=_C502( C481 C502 ) C481_=_C503( C481 C503 ) C481_=_C504( C481 C504 ) C481_=_C505( C481 C505 ) C481_=_C1402( C481 C1402 ) \nC481_=_C1406( C481 C1406 ) C482_=_C483( C482 C483 ) C482_=_C486( C482 C486 ) C482_=_C488( C482 C488 ) C482_=_C489( C482 C489 ) C482_=_C490( C482 C490 ) \nC482_=_C491(</w:t>
      </w:r>
    </w:p>
    <w:p>
      <w:pPr>
        <w:pStyle w:val="PreformattedText"/>
        <w:bidi w:val="0"/>
        <w:spacing w:before="0" w:after="0"/>
        <w:jc w:val="left"/>
        <w:rPr/>
      </w:pPr>
      <w:r>
        <w:rPr/>
        <w:t xml:space="preserve"> </w:t>
      </w:r>
      <w:r>
        <w:rPr/>
        <w:t>C482 C491 ) C482_=_C492( C482 C492 ) C482_=_C493( C482 C493 ) C482_=_C494( C482 C494 ) C482_=_C496( C482 C496 ) C482_=_C497( C482 C497 ) \nC482_=_C498( C482 C498 ) C482_=_C499( C482 C499 ) C482_=_C500( C482 C500 ) C482_=_C501( C482 C501 ) C482_=_C502( C482 C502 ) C482_=_C503( C482 C503 ) \nC482_=_C504( C482 C504 ) C482_=_C505( C482 C505 ) C482_=_C1431( C482 C1431 ) C483_=_C486( C483 C486 ) C483_=_C488( C483 C488 ) C483_=_C489( C483 C489 ) \nC483_=_C490( C483 C490 ) C483_=_C491( C483 C491 ) C483_=_C492( C483 C492 ) C483_=_C493( C483 C493 ) C483_=_C494( C483 C494 ) C483_=_C496( C483 C496 ) \nC483_=_C497( C483 C497 ) C483_=_C498( C483 C498 ) C483_=_C499( C483 C499 ) C483_=_C500( C483 C500 ) C483_=_C501( C483 C501 ) C483_=_C502( C483 C502 ) \nC483_=_C503( C483 C503 ) C483_=_C504( C483 C504 ) C483_=_C505( C483 C505 ) C483_=_C652( C483 C652 ) C483_=_C969( C483 C969 ) C483_=_C1111( C483 C1111 ) \nC483_=_C1715( C483 C1715 ) C483_=_C1716( C483 C1716 ) C483_=_C1719( C483 C1719 ) C483_=_C1729( C483 C1729 ) C483_=_C1735( C483 C1735 ) C486_=_C488( C486 C488 ) \nC486_=_C489( C486 C489 ) C486_=_C490( C486 C490 ) C486_=_C491( C486 C491 ) C486_=_C492( C486 C492 ) C486_=_C493( C486 C493 ) C486_=_C494( C486 C494 ) \nC486_=_C496( C486 C496 ) C486_=_C497( C486 C497 ) C486_=_C498( C486 C498 ) C486_=_C499( C486 C499 ) C486_=_C500( C486 C500 ) C486_=_C501( C486 C501 ) \nC486_=_C502( C486 C502 ) C486_=_C503( C486 C503 ) C486_=_C504( C486 C504 ) C486_=_C505( C486 C505 ) C486_=_C656( C486 C656 ) C486_=_C974( C486 C974 ) \nC486_=_C1114( C486 C1114 ) C486_=_C1760( C486 C1760 ) C486_=_C1960( C486 C1960 ) C486_=_C2010( C486 C2010 ) C486_=_C2015( C486 C2015 ) C486_=_C2021( C486 C2021 ) \nC488_=_C489( C488 C489 ) C488_=_C490( C488 C490 ) C488_=_C491( C488 C491 ) C488_=_C492( C488 C492 ) C488_=_C493( C488 C493 ) C488_=_C494( C488 C494 ) \nC488_=_C496( C488 C496 ) C488_=_C497( C488 C497 ) C488_=_C498( C488 C498 ) C488_=_C499( C488 C499 ) C488_=_C500( C488 C500 ) C488_=_C501( C488 C501 ) \nC488_=_C502( C488 C502 ) C488_=_C503( C488 C503 ) C488_=_C504( C488 C504 ) C488_=_C505( C488 C505 ) C488_=_C2522( C488 C2522 ) C489_=_C490( C489 C490 ) \nC489_=_C491( C489 C491 ) C489_=_C492( C489 C492 ) C489_=_C493( C489 C493 ) C489_=_C494( C489 C494 ) C489_=_C496( C489 C496 ) C489_=_C497( C489 C497 ) \nC489_=_C498( C489 C498 ) C489_=_C499( C489 C499 ) C489_=_C500( C489 C500 ) C489_=_C501( C489 C501 ) C489_=_C502( C489 C502 ) C489_=_C503( C489 C503 ) \nC489_=_C504( C489 C504 ) C489_=_C505( C489 C505 ) C489_=_C2541( C489 C2541 ) C490_=_C491( C490 C491 ) C490_=_C492( C490 C492 ) C490_=_C493( C490 C493 ) \nC490_=_C494( C490 C494 ) C490_=_C496( C490 C496 ) C490_=_C497( C490 C497 ) C490_=_C498( C490 C498 ) C490_=_C499( C490 C499 ) C490_=_C500( C490 C500 ) \nC490_=_C501( C490 C501 ) C490_=_C502( C490 C502 ) C490_=_C503( C490 C503 ) C490_=_C504( C490 C504 ) C490_=_C505( C490 C505 ) C490_=_C2780( C490 C2780 ) \nC490_=_C2781( C490 C2781 ) C491_=_C492( C491 C492 ) C491_=_C493( C491 C493 ) C491_=_C494( C491 C494 ) C491_=_C496( C491 C496 ) C491_=_C497( C491 C497 ) \nC491_=_C498( C491 C498 ) C491_=_C499( C491 C499 ) C491_=_C500( C491 C500 ) C491_=_C501( C491 C501 ) C491_=_C502( C491 C502 ) C491_=_C503( C491 C503 ) \nC491_=_C504( C491 C504 ) C491_=_C505( C491 C505 ) C491_=_C2828( C491 C2828 ) C492_=_C493( C492 C493 ) C492_=_C494( C492 C494 ) C492_=_C496( C492 C496 ) \nC492_=_C497( C492 C497 ) C492_=_C498( C492 C498 ) C492_=_C499( C492 C499 ) C492_=_C500( C492 C500 ) C492_=_C501( C492 C501 ) C492_=_C502( C492 C502 ) \nC492_=_C503( C492 C503 ) C492_=_C504( C492 C504 ) C492_=_C505( C492 C505 ) C492_=_C3230( C492 C3230 ) C493_=_C494( C493 C494 ) C493_=_C496( C493 C496 ) \nC493_=_C497( C493 C497 ) C493_=_C498( C493 C498 ) C493_=_C499( C493 C499 ) C493_=_C500( C493 C500 ) C493_=_C501( C493 C501 ) C493_=_C502( C493 C502 ) \nC493_=_C503( C493 C503 ) C493_=_C504( C493 C504 ) C493_=_C505( C493 C505 ) C493_=_C793( C493 C793 ) C493_=_C873( C493 C873 ) C493_=_C1497( C493 C1497 ) \nC493_=_C1518( C493 C1518 ) C493_=_C1844( C493 C1844 ) C493_=_C2522( C493 C2522 ) C493_=_C2541( C493 C2541 ) C493_=_C2780( C493 C2780 ) C493_=_C3006( C493 C3006 ) \nC493_=_C3048( C493 C3048 ) C493_=_C3230( C493 C3230 ) C493_=_C3405( C493 C3405 ) C493_=_C3406( C493 C3406 ) C493_=_C3407( C493 C3407 ) C493_=_C3409( C493 C3409 ) \nC493_=_C3410( C493 C3410 ) C493_=_C3412( C493 C3412 ) C493_=_C3413( C493 C3413 ) C493_=_C3414( C493 C3414 ) C493_=_C3415( C493 C3415 ) C493_=_C3416( C493 C3416 ) \nC494_=_C496( C494 C496 ) C494_=_C497( C494 C497 ) C494_=_C498( C494 C498 ) C494_=_C499( C494 C499 ) C494_=_C500( C494 C500 ) C494_=_C501( C494 C501 ) \nC494_=_C502( C494 C502 ) C494_=_C503( C494 C503 ) C494_=_C504( C494 C504 ) C494_=_C505( C494 C505 ) C494_=_C3445( C494 C3445 ) C496_=_C497( C496 C497 ) \nC496_=_C498( C496 C498 ) C496_=_C499( C496 C499 ) C496_=_C500( C496 C500 ) C496_=_C501( C496 C501 ) C496_=_C502( C496 C502 ) C496_=_C503( C496 C503 ) \nC496_=_C504( C496 C504 ) C496_=_C505( C496 C505 ) C496_=_C3665( C496 C3665 ) C497_=_C498( C497 C498 ) C497_=_C499( C497 C499 ) C497_=_C500( C497 C500 ) \nC497_=_C501( C497 C501 ) C497_=_C502( C497 C502 ) C497_=_C503( C497 C503 ) C497_=_C504( C497 C504 ) C497_=_C505( C497 C505 ) C497_=_C1773( C497 C1773 ) \nC497_=_C3666( C497 C3666 ) C498_=_C499( C498 C499 ) C498_=_C500( C498 C500 ) C498_=_C501( C498 C501 ) C498_=_C502( C498 C502 ) C498_=_C503( C498 C503 ) \nC498_=_C504( C498 C504 ) C498_=_C505( C498 C505 ) C498_=_C3667( C498 C3667 ) C499_=_C500( C499 C500 ) C499_=_C501( C499 C501 ) C499_=_C502( C499 C502 ) \nC499_=_C503( C499 C503 ) C499_=_C504( C499 C504 ) C499_=_C505( C499 C505 ) C499_=_C3410( C499 C3410 ) C500_=_C501( C500 C501 ) C500_=_C502( C500 C502 ) \nC500_=_C503( C500 C503 ) C500_=_C504( C500 C504 ) C500_=_C505( C500 C505 ) C500_=_C665( C500 C665 ) C500_=_C1128( C500 C1128 ) C500_=_C1372( C500 C1372 ) \nC500_=_C1480( C500 C1480 ) C500_=_C1507( C500 C1507 ) C500_=_C1523( C500 C1523 ) C500_=_C1735( C500 C1735 ) C500_=_C1775( C500 C1775 ) C500_=_C1969( C500 C1969 ) \nC500_=_C2021( C500 C2021 ) C500_=_C2396( C500 C2396 ) C500_=_C3545( C500 C3545 ) C500_=_C3668( C500 C3668 ) C500_=_C4014( C500 C4014 ) C501_=_C502( C501 C502 ) \nC501_=_C503( C501 C503 ) C501_=_C504( C501 C504 ) C501_=_C505( C501 C505 ) C501_=_C3412( C501 C3412 ) C502_=_C503( C502 C503 ) C502_=_C504( C502 C504 ) \nC502_=_C505( C502 C505 ) C502_=_C3414( C502 C3414 ) C503_=_C504( C503 C504 ) C503_=_C505( C503 C505 ) C503_=_C3669( C503 C3669 ) C504_=_C505( C504 C505 ) \nC504_=_C671( C504 C671 ) C504_=_C2007( C504 C2007 ) C504_=_C3415( C504 C3415 ) C505_=_C3670( C505 C3670 ) C507_=_C522( C507 C522 ) C507_=_C536( C507 C536 ) \nC507_=_C646( C507 C646 ) C507_=_C647( C507 C647 ) C507_=_C648( C507 C648 ) C507_=_C649( C507 C649 ) C507_=_C650( C507 C650 ) C507_=_C652( C507 C652 ) \nC507_=_C655( C507 C655 ) C507_=_C656( C507 C656 ) C507_=_C658( C507 C658 ) C507_=_C659( C507 C659 ) C507_=_C660( C507 C660 ) C507_=_C661( C507 C661 ) \nC507_=_C663( C507 C663 ) C507_=_C664( C507 C664 ) C507_=_C665( C507 C665 ) C507_=_C666( C507 C666 ) C507_=_C667( C507 C667 ) C507_=_C668( C507 C668 ) \nC507_=_C669( C507 C669 ) C507_=_C670( C507 C670 ) C507_=_C671( C507 C671 ) C522_=_C847( C522 C847 ) C522_=_C875( C522 C875 ) C522_=_C1270( C522 C1270 ) \nC522_=_C1541( C522 C1541 ) C522_=_C1703( C522 C1703 ) C522_=_C1788( C522 C1788 ) C522_=_C2112( C522 C2112 ) C522_=_C2301( C522 C2301 ) C522_=_C2374( C522 C2374 ) \nC522_=_C2462( C522 C2462 ) C522_=_C2699( C522 C2699 ) C522_=_C2781( C522 C2781 ) C522_=_C2815( C522 C2815 ) C522_=_C3110( C522 C3110 ) C522_=_C3151( C522 C3151 ) \nC522_=_C3457( C522 C3457 ) C522_=_C3530( C522 C3530 ) C522_=_C3531( C522 C3531 ) C522_=_C3532( C522 C3532 ) C522_=_C3533( C522 C3533 ) C522_=_C3534( C522 C3534 ) \nC522_=_C3535( C522 C3535 ) C522_=_C3536( C522 C3536 ) C522_=_C3537( C522 C3537 ) C536_=_C646( C536 C646 ) C536_=_C647( C536 C647 ) C536_=_C648( C536 C648 ) \nC536_=_C649( C536 C649 ) C536_=_C650( C536 C650 ) C536_=_C652( C536 C652 ) C536_=_C655( C536 C655 ) C536_=_C656( C536 C656 ) C536_=_C658( C536 C658 ) \nC536_=_C659( C536 C659 ) C536_=_C660( C536 C660 ) C536_=_C661( C536 C661 ) C536_=_C663( C536 C663 ) C536_=_C664( C536 C664 ) C536_=_C665( C536 C665 ) \nC536_=_C666( C536 C666 ) C536_=_C667( C536 C667 ) C536_=_C668( C536 C668 ) C536_=_C669( C536 C669 ) C536_=_C670( C536 C670 ) C536_=_C671( C536 C671 ) \nC575_=_C577( C575 C577 ) C575_=_C586( C575 C586 ) C575_=_C978( C575 C978 ) C575_=_C1607( C575 C1607 ) C575_=_C1652( C575 C1652 ) C575_=_C1719( C575 C1719 ) \nC575_=_C1923( C575 C1923 ) C575_=_C2010( C575 C2010 ) C575_=_C2149( C575 C2149 ) C575_=_C2165( C575 C2165 ) C575_=_C2352( C575 C2352 ) C575_=_C2385( C575 C2385 ) \nC575_=_C2386( C575 C2386 ) C575_=_C2387( C575 C2387 ) C575_=_C2388( C575 C2388 ) C575_=_C2389( C575 C2389 ) C575_=_C2390( C575 C2390 ) C575_=_C2391( C575 C2391 ) \nC575_=_C2392( C575 C2392 ) C575_=_C2393( C575 C2393 ) C575_=_C2395( C575 C2395 ) C575_=_C2396( C575 C2396 ) C575_=_C2397( C575 C2397 ) C577_=_C586( C577 C586 ) \nC577_=_C1069( C577 C1069 ) C577_=_C1513( C577 C1513 ) C577_=_C1532( C577 C1532 ) C577_=_C1819( C577 C1819 ) C577_=_C2275( C577 C2275 ) C577_=_C2367( C577 C2367 ) \nC577_=_C2399( C577 C2399 ) C577_=_C2570( C577 C2570 ) C577_=_C2642( C577 C2642 ) C577_=_C2643( C577 C2643 ) C577_=_C2644( C577 C2644 ) C577_=_C2645( C577 C2645 ) \nC577_=_C2646( C577 C2646 ) C577_=_C2647( C577 C2647 ) C577_=_C2648( C577 C2648 ) C577_=_C2649( C577 C2649 ) C577_=_C2650( C577 C2650 ) C577_=_C2651( C577 C2651 ) \nC577_=_C2653( C577 C2653 ) C577_=_C2654( C577 C2654 ) C577_=_C2655( C577 C2655 ) C577_=_C2656( C577 C2656 ) C577_=_C2657( C577 C2657 ) C577_=_C2658( C577 C2658 ) \nC577_=_C2659( C577 C2659 ) C586_=_C635( C586 C635 ) C586_=_C1082( C586 C1082 ) C586_=_C1501( C586 C1501 ) C586_=_C1521( C586 C1521 ) C586_=_C1544( C586 C1544 ) \nC586_=_C1829( C586 C1829 ) C586_=_C2670( C586 C2670 ) C586_=_C2865( C586</w:t>
      </w:r>
    </w:p>
    <w:p>
      <w:pPr>
        <w:pStyle w:val="PreformattedText"/>
        <w:bidi w:val="0"/>
        <w:spacing w:before="0" w:after="0"/>
        <w:jc w:val="left"/>
        <w:rPr/>
      </w:pPr>
      <w:r>
        <w:rPr/>
        <w:t xml:space="preserve"> </w:t>
      </w:r>
      <w:r>
        <w:rPr/>
        <w:t>C2865 ) C586_=_C2893( C586 C2893 ) C586_=_C3100( C586 C3100 ) C586_=_C3206( C586 C3206 ) \nC586_=_C3374( C586 C3374 ) C586_=_C3494( C586 C3494 ) C586_=_C3540( C586 C3540 ) C586_=_C3552( C586 C3552 ) C586_=_C3660( C586 C3660 ) C586_=_C3811( C586 C3811 ) \nC586_=_C3812( C586 C3812 ) C586_=_C3813( C586 C3813 ) C586_=_C3815( C586 C3815 ) C586_=_C3816( C586 C3816 ) C625_=_C627( C625 C627 ) C625_=_C635( C625 C635 ) \nC625_=_C838( C625 C838 ) C625_=_C972( C625 C972 ) C625_=_C1066( C625 C1066 ) C625_=_C1261( C625 C1261 ) C625_=_C1716( C625 C1716 ) C625_=_C1740( C625 C1740 ) \nC625_=_C1777( C625 C1777 ) C625_=_C1858( C625 C1858 ) C625_=_C1898( C625 C1898 ) C625_=_C1960( C625 C1960 ) C625_=_C1962( C625 C1962 ) C625_=_C1963( C625 C1963 ) \nC625_=_C1964( C625 C1964 ) C625_=_C1965( C625 C1965 ) C625_=_C1966( C625 C1966 ) C625_=_C1969( C625 C1969 ) C625_=_C1970( C625 C1970 ) C625_=_C1971( C625 C1971 ) \nC625_=_C1972( C625 C1972 ) C627_=_C635( C627 C635 ) C627_=_C845( C627 C845 ) C627_=_C1402( C627 C1402 ) C627_=_C1494( C627 C1494 ) C627_=_C1515( C627 C1515 ) \nC627_=_C1611( C627 C1611 ) C627_=_C2031( C627 C2031 ) C627_=_C2458( C627 C2458 ) C627_=_C2889( C627 C2889 ) C627_=_C2918( C627 C2918 ) C627_=_C3022( C627 C3022 ) \nC627_=_C3023( C627 C3023 ) C627_=_C3025( C627 C3025 ) C627_=_C3026( C627 C3026 ) C627_=_C3027( C627 C3027 ) C627_=_C3028( C627 C3028 ) C627_=_C3030( C627 C3030 ) \nC627_=_C3031( C627 C3031 ) C627_=_C3032( C627 C3032 ) C627_=_C3033( C627 C3033 ) C627_=_C3034( C627 C3034 ) C627_=_C3035( C627 C3035 ) C627_=_C3036( C627 C3036 ) \nC635_=_C1082( C635 C1082 ) C635_=_C1501( C635 C1501 ) C635_=_C1521( C635 C1521 ) C635_=_C1544( C635 C1544 ) C635_=_C1829( C635 C1829 ) C635_=_C2670( C635 C2670 ) \nC635_=_C2865( C635 C2865 ) C635_=_C2893( C635 C2893 ) C635_=_C3100( C635 C3100 ) C635_=_C3206( C635 C3206 ) C635_=_C3374( C635 C3374 ) C635_=_C3494( C635 C3494 ) \nC635_=_C3540( C635 C3540 ) C635_=_C3552( C635 C3552 ) C635_=_C3660( C635 C3660 ) C635_=_C3811( C635 C3811 ) C635_=_C3812( C635 C3812 ) C635_=_C3813( C635 C3813 ) \nC635_=_C3815( C635 C3815 ) C635_=_C3816( C635 C3816 ) C646_=_C647( C646 C647 ) C646_=_C648( C646 C648 ) C646_=_C649( C646 C649 ) C646_=_C650( C646 C650 ) \nC646_=_C652( C646 C652 ) C646_=_C655( C646 C655 ) C646_=_C656( C646 C656 ) C646_=_C658( C646 C658 ) C646_=_C659( C646 C659 ) C646_=_C660( C646 C660 ) \nC646_=_C661( C646 C661 ) C646_=_C663( C646 C663 ) C646_=_C664( C646 C664 ) C646_=_C665( C646 C665 ) C646_=_C666( C646 C666 ) C646_=_C667( C646 C667 ) \nC646_=_C668( C646 C668 ) C646_=_C669( C646 C669 ) C646_=_C670( C646 C670 ) C646_=_C671( C646 C671 ) C646_=_C730( C646 C730 ) C647_=_C648( C647 C648 ) \nC647_=_C649( C647 C649 ) C647_=_C650( C647 C650 ) C647_=_C652( C647 C652 ) C647_=_C655( C647 C655 ) C647_=_C656( C647 C656 ) C647_=_C658( C647 C658 ) \nC647_=_C659( C647 C659 ) C647_=_C660( C647 C660 ) C647_=_C661( C647 C661 ) C647_=_C663( C647 C663 ) C647_=_C664( C647 C664 ) C647_=_C665( C647 C665 ) \nC647_=_C666( C647 C666 ) C647_=_C667( C647 C667 ) C647_=_C668( C647 C668 ) C647_=_C669( C647 C669 ) C647_=_C670( C647 C670 ) C647_=_C671( C647 C671 ) \nC648_=_C649( C648 C649 ) C648_=_C650( C648 C650 ) C648_=_C652( C648 C652 ) C648_=_C655( C648 C655 ) C648_=_C656( C648 C656 ) C648_=_C658( C648 C658 ) \nC648_=_C659( C648 C659 ) C648_=_C660( C648 C660 ) C648_=_C661( C648 C661 ) C648_=_C663( C648 C663 ) C648_=_C664( C648 C664 ) C648_=_C665( C648 C665 ) \nC648_=_C666( C648 C666 ) C648_=_C667( C648 C667 ) C648_=_C668( C648 C668 ) C648_=_C669( C648 C669 ) C648_=_C670( C648 C670 ) C648_=_C671( C648 C671 ) \nC649_=_C650( C649 C650 ) C649_=_C652( C649 C652 ) C649_=_C655( C649 C655 ) C649_=_C656( C649 C656 ) C649_=_C658( C649 C658 ) C649_=_C659( C649 C659 ) \nC649_=_C660( C649 C660 ) C649_=_C661( C649 C661 ) C649_=_C663( C649 C663 ) C649_=_C664( C649 C664 ) C649_=_C665( C649 C665 ) C649_=_C666( C649 C666 ) \nC649_=_C667( C649 C667 ) C649_=_C668( C649 C668 ) C649_=_C669( C649 C669 ) C649_=_C670( C649 C670 ) C649_=_C671( C649 C671 ) C649_=_C965( C649 C965 ) \nC649_=_C966( C649 C966 ) C649_=_C967( C649 C967 ) C649_=_C968( C649 C968 ) C649_=_C969( C649 C969 ) C649_=_C970( C649 C970 ) C649_=_C971( C649 C971 ) \nC649_=_C972( C649 C972 ) C649_=_C974( C649 C974 ) C649_=_C975( C649 C975 ) C649_=_C977( C649 C977 ) C649_=_C978( C649 C978 ) C649_=_C979( C649 C979 ) \nC649_=_C981( C649 C981 ) C649_=_C983( C649 C983 ) C649_=_C984( C649 C984 ) C649_=_C985( C649 C985 ) C649_=_C986( C649 C986 ) C649_=_C988( C649 C988 ) \nC649_=_C990( C649 C990 ) C650_=_C652( C650 C652 ) C650_=_C655( C650 C655 ) C650_=_C656( C650 C656 ) C650_=_C658( C650 C658 ) C650_=_C659( C650 C659 ) \nC650_=_C660( C650 C660 ) C650_=_C661( C650 C661 ) C650_=_C663( C650 C663 ) C650_=_C664( C650 C664 ) C650_=_C665( C650 C665 ) C650_=_C666( C650 C666 ) \nC650_=_C667( C650 C667 ) C650_=_C668( C650 C668 ) C650_=_C669( C650 C669 ) C650_=_C670( C650 C670 ) C650_=_C671( C650 C671 ) C650_=_C1019( C650 C1019 ) \nC652_=_C655( C652 C655 ) C652_=_C656( C652 C656 ) C652_=_C658( C652 C658 ) C652_=_C659( C652 C659 ) C652_=_C660( C652 C660 ) C652_=_C661( C652 C661 ) \nC652_=_C663( C652 C663 ) C652_=_C664( C652 C664 ) C652_=_C665( C652 C665 ) C652_=_C666( C652 C666 ) C652_=_C667( C652 C667 ) C652_=_C668( C652 C668 ) \nC652_=_C669( C652 C669 ) C652_=_C670( C652 C670 ) C652_=_C671( C652 C671 ) C652_=_C969( C652 C969 ) C652_=_C1111( C652 C1111 ) C652_=_C1715( C652 C1715 ) \nC652_=_C1716( C652 C1716 ) C652_=_C1719( C652 C1719 ) C652_=_C1729( C652 C1729 ) C652_=_C1735( C652 C1735 ) C655_=_C656( C655 C656 ) C655_=_C658( C655 C658 ) \nC655_=_C659( C655 C659 ) C655_=_C660( C655 C660 ) C655_=_C661( C655 C661 ) C655_=_C663( C655 C663 ) C655_=_C664( C655 C664 ) C655_=_C665( C655 C665 ) \nC655_=_C666( C655 C666 ) C655_=_C667( C655 C667 ) C655_=_C668( C655 C668 ) C655_=_C669( C655 C669 ) C655_=_C670( C655 C670 ) C655_=_C671( C655 C671 ) \nC655_=_C730( C655 C730 ) C655_=_C785( C655 C785 ) C655_=_C862( C655 C862 ) C655_=_C1019( C655 C1019 ) C655_=_C1485( C655 C1485 ) C655_=_C1509( C655 C1509 ) \nC655_=_C1835( C655 C1835 ) C655_=_C1991( C655 C1991 ) C655_=_C1993( C655 C1993 ) C655_=_C1995( C655 C1995 ) C655_=_C1996( C655 C1996 ) C655_=_C1997( C655 C1997 ) \nC655_=_C1998( C655 C1998 ) C655_=_C1999( C655 C1999 ) C655_=_C2001( C655 C2001 ) C655_=_C2002( C655 C2002 ) C655_=_C2004( C655 C2004 ) C655_=_C2005( C655 C2005 ) \nC655_=_C2006( C655 C2006 ) C655_=_C2007( C655 C2007 ) C655_=_C2008( C655 C2008 ) C656_=_C658( C656 C658 ) C656_=_C659( C656 C659 ) C656_=_C660( C656 C660 ) \nC656_=_C661( C656 C661 ) C656_=_C663( C656 C663 ) C656_=_C664( C656 C664 ) C656_=_C665( C656 C665 ) C656_=_C666( C656 C666 ) C656_=_C667( C656 C667 ) \nC656_=_C668( C656 C668 ) C656_=_C669( C656 C669 ) C656_=_C670( C656 C670 ) C656_=_C671( C656 C671 ) C656_=_C974( C656 C974 ) C656_=_C1114( C656 C1114 ) \nC656_=_C1760( C656 C1760 ) C656_=_C1960( C656 C1960 ) C656_=_C2010( C656 C2010 ) C656_=_C2015( C656 C2015 ) C656_=_C2021( C656 C2021 ) C658_=_C659( C658 C659 ) \nC658_=_C660( C658 C660 ) C658_=_C661( C658 C661 ) C658_=_C663( C658 C663 ) C658_=_C664( C658 C664 ) C658_=_C665( C658 C665 ) C658_=_C666( C658 C666 ) \nC658_=_C667( C658 C667 ) C658_=_C668( C658 C668 ) C658_=_C669( C658 C669 ) C658_=_C670( C658 C670 ) C658_=_C671( C658 C671 ) C658_=_C2258( C658 C2258 ) \nC659_=_C660( C659 C660 ) C659_=_C661( C659 C661 ) C659_=_C663( C659 C663 ) C659_=_C664( C659 C664 ) C659_=_C665( C659 C665 ) C659_=_C666( C659 C666 ) \nC659_=_C667( C659 C667 ) C659_=_C668( C659 C668 ) C659_=_C669( C659 C669 ) C659_=_C670( C659 C670 ) C659_=_C671( C659 C671 ) C659_=_C2262( C659 C2262 ) \nC659_=_C2650( C659 C2650 ) C660_=_C661( C660 C661 ) C660_=_C663( C660 C663 ) C660_=_C664( C660 C664 ) C660_=_C665( C660 C665 ) C660_=_C666( C660 C666 ) \nC660_=_C667( C660 C667 ) C660_=_C668( C660 C668 ) C660_=_C669( C660 C669 ) C660_=_C670( C660 C670 ) C660_=_C671( C660 C671 ) C660_=_C1997( C660 C1997 ) \nC661_=_C663( C661 C663 ) C661_=_C664( C661 C664 ) C661_=_C665( C661 C665 ) C661_=_C666( C661 C666 ) C661_=_C667( C661 C667 ) C661_=_C668( C661 C668 ) \nC661_=_C669( C661 C669 ) C661_=_C670( C661 C670 ) C661_=_C671( C661 C671 ) C661_=_C1998( C661 C1998 ) C663_=_C664( C663 C664 ) C663_=_C665( C663 C665 ) \nC663_=_C666( C663 C666 ) C663_=_C667( C663 C667 ) C663_=_C668( C663 C668 ) C663_=_C669( C663 C669 ) C663_=_C670( C663 C670 ) C663_=_C671( C663 C671 ) \nC663_=_C2001( C663 C2001 ) C664_=_C665( C664 C665 ) C664_=_C666( C664 C666 ) C664_=_C667( C664 C667 ) C664_=_C668( C664 C668 ) C664_=_C669( C664 C669 ) \nC664_=_C670( C664 C670 ) C664_=_C671( C664 C671 ) C664_=_C2002( C664 C2002 ) C664_=_C3409( C664 C3409 ) C665_=_C666( C665 C666 ) C665_=_C667( C665 C667 ) \nC665_=_C668( C665 C668 ) C665_=_C669( C665 C669 ) C665_=_C670( C665 C670 ) C665_=_C671( C665 C671 ) C665_=_C1128( C665 C1128 ) C665_=_C1372( C665 C1372 ) \nC665_=_C1480( C665 C1480 ) C665_=_C1507( C665 C1507 ) C665_=_C1523( C665 C1523 ) C665_=_C1735( C665 C1735 ) C665_=_C1775( C665 C1775 ) C665_=_C1969( C665 C1969 ) \nC665_=_C2021( C665 C2021 ) C665_=_C2396( C665 C2396 ) C665_=_C3545( C665 C3545 ) C665_=_C3668( C665 C3668 ) C665_=_C4014( C665 C4014 ) C666_=_C667( C666 C667 ) \nC666_=_C668( C666 C668 ) C666_=_C669( C666 C669 ) C666_=_C670( C666 C670 ) C666_=_C671( C666 C671 ) C666_=_C1970( C666 C1970 ) C666_=_C2397( C666 C2397 ) \nC667_=_C668( C667 C668 ) C667_=_C669( C667 C669 ) C667_=_C670( C667 C670 ) C667_=_C671( C667 C671 ) C667_=_C2005( C667 C2005 ) C668_=_C669( C668 C669 ) \nC668_=_C670( C668 C670 ) C668_=_C671( C668 C671 ) C669_=_C670( C669 C670 ) C669_=_C671( C669 C671 ) C669_=_C3034( C669 C3034 ) C670_=_C671( C670 C671 ) \nC670_=_C2006( C670 C2006 ) C670_=_C2657( C670 C2657 ) C671_=_C2007( C671 C2007 ) C671_=_C3415( C671 C3415 ) C678_=_C970( C678 C970 ) C678_=_C1135( C678 C1135 ) \nC678_=_C1715( C678 C1715 ) C678_=_C1759( C678 C1759 ) C678_=_C1760( C678 C1760 ) C678_=_C1762( C678 C1762 ) C678_=_C1763( C678</w:t>
      </w:r>
    </w:p>
    <w:p>
      <w:pPr>
        <w:pStyle w:val="PreformattedText"/>
        <w:bidi w:val="0"/>
        <w:spacing w:before="0" w:after="0"/>
        <w:jc w:val="left"/>
        <w:rPr/>
      </w:pPr>
      <w:r>
        <w:rPr/>
        <w:t xml:space="preserve"> </w:t>
      </w:r>
      <w:r>
        <w:rPr/>
        <w:t>C1763 ) C678_=_C1764( C678 C1764 ) \nC678_=_C1765( C678 C1765 ) C678_=_C1766( C678 C1766 ) C678_=_C1767( C678 C1767 ) C678_=_C1769( C678 C1769 ) C678_=_C1770( C678 C1770 ) C678_=_C1771( C678 C1771 ) \nC678_=_C1772( C678 C1772 ) C678_=_C1773( C678 C1773 ) C678_=_C1774( C678 C1774 ) C678_=_C1775( C678 C1775 ) C678_=_C1776( C678 C1776 ) C730_=_C785( C730 C785 ) \nC730_=_C862( C730 C862 ) C730_=_C1019( C730 C1019 ) C730_=_C1485( C730 C1485 ) C730_=_C1509( C730 C1509 ) C730_=_C1835( C730 C1835 ) C730_=_C1991( C730 C1991 ) \nC730_=_C1993( C730 C1993 ) C730_=_C1995( C730 C1995 ) C730_=_C1996( C730 C1996 ) C730_=_C1997( C730 C1997 ) C730_=_C1998( C730 C1998 ) C730_=_C1999( C730 C1999 ) \nC730_=_C2001( C730 C2001 ) C730_=_C2002( C730 C2002 ) C730_=_C2004( C730 C2004 ) C730_=_C2005( C730 C2005 ) C730_=_C2006( C730 C2006 ) C730_=_C2007( C730 C2007 ) \nC730_=_C2008( C730 C2008 ) C785_=_C793( C785 C793 ) C785_=_C862( C785 C862 ) C785_=_C1019( C785 C1019 ) C785_=_C1485( C785 C1485 ) C785_=_C1509( C785 C1509 ) \nC785_=_C1835( C785 C1835 ) C785_=_C1991( C785 C1991 ) C785_=_C1993( C785 C1993 ) C785_=_C1995( C785 C1995 ) C785_=_C1996( C785 C1996 ) C785_=_C1997( C785 C1997 ) \nC785_=_C1998( C785 C1998 ) C785_=_C1999( C785 C1999 ) C785_=_C2001( C785 C2001 ) C785_=_C2002( C785 C2002 ) C785_=_C2004( C785 C2004 ) C785_=_C2005( C785 C2005 ) \nC785_=_C2006( C785 C2006 ) C785_=_C2007( C785 C2007 ) C785_=_C2008( C785 C2008 ) C793_=_C873( C793 C873 ) C793_=_C1497( C793 C1497 ) C793_=_C1518( C793 C1518 ) \nC793_=_C1844( C793 C1844 ) C793_=_C2522( C793 C2522 ) C793_=_C2541( C793 C2541 ) C793_=_C2780( C793 C2780 ) C793_=_C3006( C793 C3006 ) C793_=_C3048( C793 C3048 ) \nC793_=_C3230( C793 C3230 ) C793_=_C3405( C793 C3405 ) C793_=_C3406( C793 C3406 ) C793_=_C3407( C793 C3407 ) C793_=_C3409( C793 C3409 ) C793_=_C3410( C793 C3410 ) \nC793_=_C3412( C793 C3412 ) C793_=_C3413( C793 C3413 ) C793_=_C3414( C793 C3414 ) C793_=_C3415( C793 C3415 ) C793_=_C3416( C793 C3416 ) C838_=_C845( C838 C845 ) \nC838_=_C847( C838 C847 ) C838_=_C972( C838 C972 ) C838_=_C1066( C838 C1066 ) C838_=_C1261( C838 C1261 ) C838_=_C1716( C838 C1716 ) C838_=_C1740( C838 C1740 ) \nC838_=_C1777( C838 C1777 ) C838_=_C1858( C838 C1858 ) C838_=_C1898( C838 C1898 ) C838_=_C1960( C838 C1960 ) C838_=_C1962( C838 C1962 ) C838_=_C1963( C838 C1963 ) \nC838_=_C1964( C838 C1964 ) C838_=_C1965( C838 C1965 ) C838_=_C1966( C838 C1966 ) C838_=_C1969( C838 C1969 ) C838_=_C1970( C838 C1970 ) C838_=_C1971( C838 C1971 ) \nC838_=_C1972( C838 C1972 ) C845_=_C847( C845 C847 ) C845_=_C1402( C845 C1402 ) C845_=_C1494( C845 C1494 ) C845_=_C1515( C845 C1515 ) C845_=_C1611( C845 C1611 ) \nC845_=_C2031( C845 C2031 ) C845_=_C2458( C845 C2458 ) C845_=_C2889( C845 C2889 ) C845_=_C2918( C845 C2918 ) C845_=_C3022( C845 C3022 ) C845_=_C3023( C845 C3023 ) \nC845_=_C3025( C845 C3025 ) C845_=_C3026( C845 C3026 ) C845_=_C3027( C845 C3027 ) C845_=_C3028( C845 C3028 ) C845_=_C3030( C845 C3030 ) C845_=_C3031( C845 C3031 ) \nC845_=_C3032( C845 C3032 ) C845_=_C3033( C845 C3033 ) C845_=_C3034( C845 C3034 ) C845_=_C3035( C845 C3035 ) C845_=_C3036( C845 C3036 ) C847_=_C875( C847 C875 ) \nC847_=_C1270( C847 C1270 ) C847_=_C1541( C847 C1541 ) C847_=_C1703( C847 C1703 ) C847_=_C1788( C847 C1788 ) C847_=_C2112( C847 C2112 ) C847_=_C2301( C847 C2301 ) \nC847_=_C2374( C847 C2374 ) C847_=_C2462( C847 C2462 ) C847_=_C2699( C847 C2699 ) C847_=_C2781( C847 C2781 ) C847_=_C2815( C847 C2815 ) C847_=_C3110( C847 C3110 ) \nC847_=_C3151( C847 C3151 ) C847_=_C3457( C847 C3457 ) C847_=_C3530( C847 C3530 ) C847_=_C3531( C847 C3531 ) C847_=_C3532( C847 C3532 ) C847_=_C3533( C847 C3533 ) \nC847_=_C3534( C847 C3534 ) C847_=_C3535( C847 C3535 ) C847_=_C3536( C847 C3536 ) C847_=_C3537( C847 C3537 ) C862_=_C873( C862 C873 ) C862_=_C875( C862 C875 ) \nC862_=_C1019( C862 C1019 ) C862_=_C1485( C862 C1485 ) C862_=_C1509( C862 C1509 ) C862_=_C1835( C862 C1835 ) C862_=_C1991( C862 C1991 ) C862_=_C1993( C862 C1993 ) \nC862_=_C1995( C862 C1995 ) C862_=_C1996( C862 C1996 ) C862_=_C1997( C862 C1997 ) C862_=_C1998( C862 C1998 ) C862_=_C1999( C862 C1999 ) C862_=_C2001( C862 C2001 ) \nC862_=_C2002( C862 C2002 ) C862_=_C2004( C862 C2004 ) C862_=_C2005( C862 C2005 ) C862_=_C2006( C862 C2006 ) C862_=_C2007( C862 C2007 ) C862_=_C2008( C862 C2008 ) \nC873_=_C875( C873 C875 ) C873_=_C1497( C873 C1497 ) C873_=_C1518( C873 C1518 ) C873_=_C1844( C873 C1844 ) C873_=_C2522( C873 C2522 ) C873_=_C2541( C873 C2541 ) \nC873_=_C2780( C873 C2780 ) C873_=_C3006( C873 C3006 ) C873_=_C3048( C873 C3048 ) C873_=_C3230( C873 C3230 ) C873_=_C3405( C873 C3405 ) C873_=_C3406( C873 C3406 ) \nC873_=_C3407( C873 C3407 ) C873_=_C3409( C873 C3409 ) C873_=_C3410( C873 C3410 ) C873_=_C3412( C873 C3412 ) C873_=_C3413( C873 C3413 ) C873_=_C3414( C873 C3414 ) \nC873_=_C3415( C873 C3415 ) C873_=_C3416( C873 C3416 ) C875_=_C1270( C875 C1270 ) C875_=_C1541( C875 C1541 ) C875_=_C1703( C875 C1703 ) C875_=_C1788( C875 C1788 ) \nC875_=_C2112( C875 C2112 ) C875_=_C2301( C875 C2301 ) C875_=_C2374( C875 C2374 ) C875_=_C2462( C875 C2462 ) C875_=_C2699( C875 C2699 ) C875_=_C2781( C875 C2781 ) \nC875_=_C2815( C875 C2815 ) C875_=_C3110( C875 C3110 ) C875_=_C3151( C875 C3151 ) C875_=_C3457( C875 C3457 ) C875_=_C3530( C875 C3530 ) C875_=_C3531( C875 C3531 ) \nC875_=_C3532( C875 C3532 ) C875_=_C3533( C875 C3533 ) C875_=_C3534( C875 C3534 ) C875_=_C3535( C875 C3535 ) C875_=_C3536( C875 C3536 ) C875_=_C3537( C875 C3537 ) \nC965_=_C966( C965 C966 ) C965_=_C967( C965 C967 ) C965_=_C968( C965 C968 ) C965_=_C969( C965 C969 ) C965_=_C970( C965 C970 ) C965_=_C971( C965 C971 ) \nC965_=_C972( C965 C972 ) C965_=_C974( C965 C974 ) C965_=_C975( C965 C975 ) C965_=_C977( C965 C977 ) C965_=_C978( C965 C978 ) C965_=_C979( C965 C979 ) \nC965_=_C981( C965 C981 ) C965_=_C983( C965 C983 ) C965_=_C984( C965 C984 ) C965_=_C985( C965 C985 ) C965_=_C986( C965 C986 ) C965_=_C988( C965 C988 ) \nC965_=_C990( C965 C990 ) C965_=_C1086( C965 C1086 ) C965_=_C1108( C965 C1108 ) C965_=_C1109( C965 C1109 ) C965_=_C1110( C965 C1110 ) C965_=_C1111( C965 C1111 ) \nC965_=_C1114( C965 C1114 ) C965_=_C1115( C965 C1115 ) C965_=_C1116( C965 C1116 ) C965_=_C1118( C965 C1118 ) C965_=_C1119( C965 C1119 ) C965_=_C1120( C965 C1120 ) \nC965_=_C1121( C965 C1121 ) C965_=_C1122( C965 C1122 ) C965_=_C1123( C965 C1123 ) C965_=_C1126( C965 C1126 ) C965_=_C1127( C965 C1127 ) C965_=_C1128( C965 C1128 ) \nC965_=_C1129( C965 C1129 ) C965_=_C1130( C965 C1130 ) C965_=_C1131( C965 C1131 ) C965_=_C1132( C965 C1132 ) C966_=_C967( C966 C967 ) C966_=_C968( C966 C968 ) \nC966_=_C969( C966 C969 ) C966_=_C970( C966 C970 ) C966_=_C971( C966 C971 ) C966_=_C972( C966 C972 ) C966_=_C974( C966 C974 ) C966_=_C975( C966 C975 ) \nC966_=_C977( C966 C977 ) C966_=_C978( C966 C978 ) C966_=_C979( C966 C979 ) C966_=_C981( C966 C981 ) C966_=_C983( C966 C983 ) C966_=_C984( C966 C984 ) \nC966_=_C985( C966 C985 ) C966_=_C986( C966 C986 ) C966_=_C988( C966 C988 ) C966_=_C990( C966 C990 ) C967_=_C968( C967 C968 ) C967_=_C969( C967 C969 ) \nC967_=_C970( C967 C970 ) C967_=_C971( C967 C971 ) C967_=_C972( C967 C972 ) C967_=_C974( C967 C974 ) C967_=_C975( C967 C975 ) C967_=_C977( C967 C977 ) \nC967_=_C978( C967 C978 ) C967_=_C979( C967 C979 ) C967_=_C981( C967 C981 ) C967_=_C983( C967 C983 ) C967_=_C984( C967 C984 ) C967_=_C985( C967 C985 ) \nC967_=_C986( C967 C986 ) C967_=_C988( C967 C988 ) C967_=_C990( C967 C990 ) C967_=_C1108( C967 C1108 ) C967_=_C1485( C967 C1485 ) C967_=_C1487( C967 C1487 ) \nC967_=_C1494( C967 C1494 ) C967_=_C1497( C967 C1497 ) C967_=_C1501( C967 C1501 ) C967_=_C1507( C967 C1507 ) C968_=_C969( C968 C969 ) C968_=_C970( C968 C970 ) \nC968_=_C971( C968 C971 ) C968_=_C972( C968 C972 ) C968_=_C974( C968 C974 ) C968_=_C975( C968 C975 ) C968_=_C977( C968 C977 ) C968_=_C978( C968 C978 ) \nC968_=_C979( C968 C979 ) C968_=_C981( C968 C981 ) C968_=_C983( C968 C983 ) C968_=_C984( C968 C984 ) C968_=_C985( C968 C985 ) C968_=_C986( C968 C986 ) \nC968_=_C988( C968 C988 ) C968_=_C990( C968 C990 ) C968_=_C1509( C968 C1509 ) C968_=_C1510( C968 C1510 ) C968_=_C1513( C968 C1513 ) C968_=_C1515( C968 C1515 ) \nC968_=_C1518( C968 C1518 ) C968_=_C1521( C968 C1521 ) C968_=_C1523( C968 C1523 ) C969_=_C970( C969 C970 ) C969_=_C971( C969 C971 ) C969_=_C972( C969 C972 ) \nC969_=_C974( C969 C974 ) C969_=_C975( C969 C975 ) C969_=_C977( C969 C977 ) C969_=_C978( C969 C978 ) C969_=_C979( C969 C979 ) C969_=_C981( C969 C981 ) \nC969_=_C983( C969 C983 ) C969_=_C984( C969 C984 ) C969_=_C985( C969 C985 ) C969_=_C986( C969 C986 ) C969_=_C988( C969 C988 ) C969_=_C990( C969 C990 ) \nC969_=_C1111( C969 C1111 ) C969_=_C1715( C969 C1715 ) C969_=_C1716( C969 C1716 ) C969_=_C1719( C969 C1719 ) C969_=_C1729( C969 C1729 ) C969_=_C1735( C969 C1735 ) \nC970_=_C971( C970 C971 ) C970_=_C972( C970 C972 ) C970_=_C974( C970 C974 ) C970_=_C975( C970 C975 ) C970_=_C977( C970 C977 ) C970_=_C978( C970 C978 ) \nC970_=_C979( C970 C979 ) C970_=_C981( C970 C981 ) C970_=_C983( C970 C983 ) C970_=_C984( C970 C984 ) C970_=_C985( C970 C985 ) C970_=_C986( C970 C986 ) \nC970_=_C988( C970 C988 ) C970_=_C990( C970 C990 ) C970_=_C1135( C970 C1135 ) C970_=_C1715( C970 C1715 ) C970_=_C1759( C970 C1759 ) C970_=_C1760( C970 C1760 ) \nC970_=_C1762( C970 C1762 ) C970_=_C1763( C970 C1763 ) C970_=_C1764( C970 C1764 ) C970_=_C1765( C970 C1765 ) C970_=_C1766( C970 C1766 ) C970_=_C1767( C970 C1767 ) \nC970_=_C1769( C970 C1769 ) C970_=_C1770( C970 C1770 ) C970_=_C1771( C970 C1771 ) C970_=_C1772( C970 C1772 ) C970_=_C1773( C970 C1773 ) C970_=_C1774( C970 C1774 ) \nC970_=_C1775( C970 C1775 ) C970_=_C1776( C970 C1776 ) C971_=_C972( C971 C972 ) C971_=_C974( C971 C974 ) C971_=_C975( C971 C975 ) C971_=_C977( C971 C977 ) \nC971_=_C978( C971 C978 ) C971_=_C979( C971 C979 ) C971_=_C981( C971 C981 ) C971_=_C983( C971 C983 ) C971_=_C984( C971 C984 ) C971_=_C985( C971 C985 ) \nC971_=_C986( C971 C986 ) C971_=_C988( C971 C988 ) C971_=_C990( C971 C990 ) C971_=_C1777( C971 C1777 ) C971_=_C1788(</w:t>
      </w:r>
    </w:p>
    <w:p>
      <w:pPr>
        <w:pStyle w:val="PreformattedText"/>
        <w:bidi w:val="0"/>
        <w:spacing w:before="0" w:after="0"/>
        <w:jc w:val="left"/>
        <w:rPr/>
      </w:pPr>
      <w:r>
        <w:rPr/>
        <w:t xml:space="preserve"> </w:t>
      </w:r>
      <w:r>
        <w:rPr/>
        <w:t>C971 C1788 ) C972_=_C974( C972 C974 ) \nC972_=_C975( C972 C975 ) C972_=_C977( C972 C977 ) C972_=_C978( C972 C978 ) C972_=_C979( C972 C979 ) C972_=_C981( C972 C981 ) C972_=_C983( C972 C983 ) \nC972_=_C984( C972 C984 ) C972_=_C985( C972 C985 ) C972_=_C986( C972 C986 ) C972_=_C988( C972 C988 ) C972_=_C990( C972 C990 ) C972_=_C1066( C972 C1066 ) \nC972_=_C1261( C972 C1261 ) C972_=_C1716( C972 C1716 ) C972_=_C1740( C972 C1740 ) C972_=_C1777( C972 C1777 ) C972_=_C1858( C972 C1858 ) C972_=_C1898( C972 C1898 ) \nC972_=_C1960( C972 C1960 ) C972_=_C1962( C972 C1962 ) C972_=_C1963( C972 C1963 ) C972_=_C1964( C972 C1964 ) C972_=_C1965( C972 C1965 ) C972_=_C1966( C972 C1966 ) \nC972_=_C1969( C972 C1969 ) C972_=_C1970( C972 C1970 ) C972_=_C1971( C972 C1971 ) C972_=_C1972( C972 C1972 ) C974_=_C975( C974 C975 ) C974_=_C977( C974 C977 ) \nC974_=_C978( C974 C978 ) C974_=_C979( C974 C979 ) C974_=_C981( C974 C981 ) C974_=_C983( C974 C983 ) C974_=_C984( C974 C984 ) C974_=_C985( C974 C985 ) \nC974_=_C986( C974 C986 ) C974_=_C988( C974 C988 ) C974_=_C990( C974 C990 ) C974_=_C1114( C974 C1114 ) C974_=_C1760( C974 C1760 ) C974_=_C1960( C974 C1960 ) \nC974_=_C2010( C974 C2010 ) C974_=_C2015( C974 C2015 ) C974_=_C2021( C974 C2021 ) C975_=_C977( C975 C977 ) C975_=_C978( C975 C978 ) C975_=_C979( C975 C979 ) \nC975_=_C981( C975 C981 ) C975_=_C983( C975 C983 ) C975_=_C984( C975 C984 ) C975_=_C985( C975 C985 ) C975_=_C986( C975 C986 ) C975_=_C988( C975 C988 ) \nC975_=_C990( C975 C990 ) C975_=_C2031( C975 C2031 ) C977_=_C978( C977 C978 ) C977_=_C979( C977 C979 ) C977_=_C981( C977 C981 ) C977_=_C983( C977 C983 ) \nC977_=_C984( C977 C984 ) C977_=_C985( C977 C985 ) C977_=_C986( C977 C986 ) C977_=_C988( C977 C988 ) C977_=_C990( C977 C990 ) C977_=_C2301( C977 C2301 ) \nC978_=_C979( C978 C979 ) C978_=_C981( C978 C981 ) C978_=_C983( C978 C983 ) C978_=_C984( C978 C984 ) C978_=_C985( C978 C985 ) C978_=_C986( C978 C986 ) \nC978_=_C988( C978 C988 ) C978_=_C990( C978 C990 ) C978_=_C1607( C978 C1607 ) C978_=_C1652( C978 C1652 ) C978_=_C1719( C978 C1719 ) C978_=_C1923( C978 C1923 ) \nC978_=_C2010( C978 C2010 ) C978_=_C2149( C978 C2149 ) C978_=_C2165( C978 C2165 ) C978_=_C2352( C978 C2352 ) C978_=_C2385( C978 C2385 ) C978_=_C2386( C978 C2386 ) \nC978_=_C2387( C978 C2387 ) C978_=_C2388( C978 C2388 ) C978_=_C2389( C978 C2389 ) C978_=_C2390( C978 C2390 ) C978_=_C2391( C978 C2391 ) C978_=_C2392( C978 C2392 ) \nC978_=_C2393( C978 C2393 ) C978_=_C2395( C978 C2395 ) C978_=_C2396( C978 C2396 ) C978_=_C2397( C978 C2397 ) C979_=_C981( C979 C981 ) C979_=_C983( C979 C983 ) \nC979_=_C984( C979 C984 ) C979_=_C985( C979 C985 ) C979_=_C986( C979 C986 ) C979_=_C988( C979 C988 ) C979_=_C990( C979 C990 ) C979_=_C2255( C979 C2255 ) \nC981_=_C983( C981 C983 ) C981_=_C984( C981 C984 ) C981_=_C985( C981 C985 ) C981_=_C986( C981 C986 ) C981_=_C988( C981 C988 ) C981_=_C990( C981 C990 ) \nC981_=_C2390( C981 C2390 ) C983_=_C984( C983 C984 ) C983_=_C985( C983 C985 ) C983_=_C986( C983 C986 ) C983_=_C988( C983 C988 ) C983_=_C990( C983 C990 ) \nC983_=_C1996( C983 C1996 ) C983_=_C2261( C983 C2261 ) C983_=_C3022( C983 C3022 ) C983_=_C3406( C983 C3406 ) C983_=_C3540( C983 C3540 ) C983_=_C3545( C983 C3545 ) \nC984_=_C985( C984 C985 ) C984_=_C986( C984 C986 ) C984_=_C988( C984 C988 ) C984_=_C990( C984 C990 ) C984_=_C2651( C984 C2651 ) C984_=_C3660( C984 C3660 ) \nC985_=_C986( C985 C986 ) C985_=_C988( C985 C988 ) C985_=_C990( C985 C990 ) C985_=_C1406( C985 C1406 ) C985_=_C1431( C985 C1431 ) C985_=_C1565( C985 C1565 ) \nC985_=_C1729( C985 C1729 ) C985_=_C1890( C985 C1890 ) C985_=_C2015( C985 C2015 ) C985_=_C2287( C985 C2287 ) C985_=_C2768( C985 C2768 ) C985_=_C2828( C985 C2828 ) \nC985_=_C2879( C985 C2879 ) C985_=_C2953( C985 C2953 ) C985_=_C3215( C985 C3215 ) C985_=_C3397( C985 C3397 ) C985_=_C3445( C985 C3445 ) C985_=_C3664( C985 C3664 ) \nC985_=_C3665( C985 C3665 ) C985_=_C3666( C985 C3666 ) C985_=_C3667( C985 C3667 ) C985_=_C3668( C985 C3668 ) C985_=_C3669( C985 C3669 ) C985_=_C3670( C985 C3670 ) \nC986_=_C988( C986 C988 ) C986_=_C990( C986 C990 ) C988_=_C990( C988 C990 ) C990_=_C2004( C990 C2004 ) C990_=_C2269( C990 C2269 ) C990_=_C3032( C990 C3032 ) \nC990_=_C3413( C990 C3413 ) C990_=_C3815( C990 C3815 ) C990_=_C4014( C990 C4014 ) C1019_=_C1485( C1019 C1485 ) C1019_=_C1509( C1019 C1509 ) C1019_=_C1835( C1019 C1835 ) \nC1019_=_C1991( C1019 C1991 ) C1019_=_C1993( C1019 C1993 ) C1019_=_C1995( C1019 C1995 ) C1019_=_C1996( C1019 C1996 ) C1019_=_C1997( C1019 C1997 ) C1019_=_C1998( C1019 C1998 ) \nC1019_=_C1999( C1019 C1999 ) C1019_=_C2001( C1019 C2001 ) C1019_=_C2002( C1019 C2002 ) C1019_=_C2004( C1019 C2004 ) C1019_=_C2005( C1019 C2005 ) C1019_=_C2006( C1019 C2006 ) \nC1019_=_C2007( C1019 C2007 ) C1019_=_C2008( C1019 C2008 ) C1066_=_C1069( C1066 C1069 ) C1066_=_C1082( C1066 C1082 ) C1066_=_C1261( C1066 C1261 ) C1066_=_C1716( C1066 C1716 ) \nC1066_=_C1740( C1066 C1740 ) C1066_=_C1777( C1066 C1777 ) C1066_=_C1858( C1066 C1858 ) C1066_=_C1898( C1066 C1898 ) C1066_=_C1960( C1066 C1960 ) C1066_=_C1962( C1066 C1962 ) \nC1066_=_C1963( C1066 C1963 ) C1066_=_C1964( C1066 C1964 ) C1066_=_C1965( C1066 C1965 ) C1066_=_C1966( C1066 C1966 ) C1066_=_C1969( C1066 C1969 ) C1066_=_C1970( C1066 C1970 ) \nC1066_=_C1971( C1066 C1971 ) C1066_=_C1972( C1066 C1972 ) C1069_=_C1082( C1069 C1082 ) C1069_=_C1513( C1069 C1513 ) C1069_=_C1532( C1069 C1532 ) C1069_=_C1819( C1069 C1819 ) \nC1069_=_C2275( C1069 C2275 ) C1069_=_C2367( C1069 C2367 ) C1069_=_C2399( C1069 C2399 ) C1069_=_C2570( C1069 C2570 ) C1069_=_C2642( C1069 C2642 ) C1069_=_C2643( C1069 C2643 ) \nC1069_=_C2644( C1069 C2644 ) C1069_=_C2645( C1069 C2645 ) C1069_=_C2646( C1069 C2646 ) C1069_=_C2647( C1069 C2647 ) C1069_=_C2648( C1069 C2648 ) C1069_=_C2649( C1069 C2649 ) \nC1069_=_C2650( C1069 C2650 ) C1069_=_C2651( C1069 C2651 ) C1069_=_C2653( C1069 C2653 ) C1069_=_C2654( C1069 C2654 ) C1069_=_C2655( C1069 C2655 ) C1069_=_C2656( C1069 C2656 ) \nC1069_=_C2657( C1069 C2657 ) C1069_=_C2658( C1069 C2658 ) C1069_=_C2659( C1069 C2659 ) C1082_=_C1501( C1082 C1501 ) C1082_=_C1521( C1082 C1521 ) C1082_=_C1544( C1082 C1544 ) \nC1082_=_C1829( C1082 C1829 ) C1082_=_C2670( C1082 C2670 ) C1082_=_C2865( C1082 C2865 ) C1082_=_C2893( C1082 C2893 ) C1082_=_C3100( C1082 C3100 ) C1082_=_C3206( C1082 C3206 ) \nC1082_=_C3374( C1082 C3374 ) C1082_=_C3494( C1082 C3494 ) C1082_=_C3540( C1082 C3540 ) C1082_=_C3552( C1082 C3552 ) C1082_=_C3660( C1082 C3660 ) C1082_=_C3811( C1082 C3811 ) \nC1082_=_C3812( C1082 C3812 ) C1082_=_C3813( C1082 C3813 ) C1082_=_C3815( C1082 C3815 ) C1082_=_C3816( C1082 C3816 ) C1086_=_C1108( C1086 C1108 ) C1086_=_C1109( C1086 C1109 ) \nC1086_=_C1110( C1086 C1110 ) C1086_=_C1111( C1086 C1111 ) C1086_=_C1114( C1086 C1114 ) C1086_=_C1115( C1086 C1115 ) C1086_=_C1116( C1086 C1116 ) C1086_=_C1118( C1086 C1118 ) \nC1086_=_C1119( C1086 C1119 ) C1086_=_C1120( C1086 C1120 ) C1086_=_C1121( C1086 C1121 ) C1086_=_C1122( C1086 C1122 ) C1086_=_C1123( C1086 C1123 ) C1086_=_C1126( C1086 C1126 ) \nC1086_=_C1127( C1086 C1127 ) C1086_=_C1128( C1086 C1128 ) C1086_=_C1129( C1086 C1129 ) C1086_=_C1130( C1086 C1130 ) C1086_=_C1131( C1086 C1131 ) C1086_=_C1132( C1086 C1132 ) \nC1108_=_C1109( C1108 C1109 ) C1108_=_C1110( C1108 C1110 ) C1108_=_C1111( C1108 C1111 ) C1108_=_C1114( C1108 C1114 ) C1108_=_C1115( C1108 C1115 ) C1108_=_C1116( C1108 C1116 ) \nC1108_=_C1118( C1108 C1118 ) C1108_=_C1119( C1108 C1119 ) C1108_=_C1120( C1108 C1120 ) C1108_=_C1121( C1108 C1121 ) C1108_=_C1122( C1108 C1122 ) C1108_=_C1123( C1108 C1123 ) \nC1108_=_C1126( C1108 C1126 ) C1108_=_C1127( C1108 C1127 ) C1108_=_C1128( C1108 C1128 ) C1108_=_C1129( C1108 C1129 ) C1108_=_C1130( C1108 C1130 ) C1108_=_C1131( C1108 C1131 ) \nC1108_=_C1132( C1108 C1132 ) C1108_=_C1485( C1108 C1485 ) C1108_=_C1487( C1108 C1487 ) C1108_=_C1494( C1108 C1494 ) C1108_=_C1497( C1108 C1497 ) C1108_=_C1501( C1108 C1501 ) \nC1108_=_C1507( C1108 C1507 ) C1109_=_C1110( C1109 C1110 ) C1109_=_C1111( C1109 C1111 ) C1109_=_C1114( C1109 C1114 ) C1109_=_C1115( C1109 C1115 ) C1109_=_C1116( C1109 C1116 ) \nC1109_=_C1118( C1109 C1118 ) C1109_=_C1119( C1109 C1119 ) C1109_=_C1120( C1109 C1120 ) C1109_=_C1121( C1109 C1121 ) C1109_=_C1122( C1109 C1122 ) C1109_=_C1123( C1109 C1123 ) \nC1109_=_C1126( C1109 C1126 ) C1109_=_C1127( C1109 C1127 ) C1109_=_C1128( C1109 C1128 ) C1109_=_C1129( C1109 C1129 ) C1109_=_C1130( C1109 C1130 ) C1109_=_C1131( C1109 C1131 ) \nC1109_=_C1132( C1109 C1132 ) C1110_=_C1111( C1110 C1111 ) C1110_=_C1114( C1110 C1114 ) C1110_=_C1115( C1110 C1115 ) C1110_=_C1116( C1110 C1116 ) C1110_=_C1118( C1110 C1118 ) \nC1110_=_C1119( C1110 C1119 ) C1110_=_C1120( C1110 C1120 ) C1110_=_C1121( C1110 C1121 ) C1110_=_C1122( C1110 C1122 ) C1110_=_C1123( C1110 C1123 ) C1110_=_C1126( C1110 C1126 ) \nC1110_=_C1127( C1110 C1127 ) C1110_=_C1128( C1110 C1128 ) C1110_=_C1129( C1110 C1129 ) C1110_=_C1130( C1110 C1130 ) C1110_=_C1131( C1110 C1131 ) C1110_=_C1132( C1110 C1132 ) \nC1110_=_C1703( C1110 C1703 ) C1111_=_C1114( C1111 C1114 ) C1111_=_C1115( C1111 C1115 ) C1111_=_C1116( C1111 C1116 ) C1111_=_C1118( C1111 C1118 ) C1111_=_C1119( C1111 C1119 ) \nC1111_=_C1120( C1111 C1120 ) C1111_=_C1121( C1111 C1121 ) C1111_=_C1122( C1111 C1122 ) C1111_=_C1123( C1111 C1123 ) C1111_=_C1126( C1111 C1126 ) C1111_=_C1127( C1111 C1127 ) \nC1111_=_C1128( C1111 C1128 ) C1111_=_C1129( C1111 C1129 ) C1111_=_C1130( C1111 C1130 ) C1111_=_C1131( C1111 C1131 ) C1111_=_C1132( C1111 C1132 ) C1111_=_C1715( C1111 C1715 ) \nC1111_=_C1716( C1111 C1716 ) C1111_=_C1719( C1111 C1719 ) C1111_=_C1729( C1111 C1729 ) C1111_=_C1735( C1111 C1735 ) C1114_=_C1115( C1114 C1115 ) C1114_=_C1116( C1114 C1116 ) \nC1114_=_C1118( C1114 C1118 ) C1114_=_C1119( C1114 C1119 ) C1114_=_C1120( C1114 C1120 ) C1114_=_C1121( C1114 C1121 ) C1114_=_C1122( C1114 C1122 ) C1114_=_C1123( C1114 C1123 ) \nC1114_=_C1126( C1114 C1126 ) C1114_=_C1127( C1114 C1127 ) C1114_=_C1128( C1114 C1128 ) C1114_=_C1129( C1114 C1129 ) C1114_=_C1130(</w:t>
      </w:r>
    </w:p>
    <w:p>
      <w:pPr>
        <w:pStyle w:val="PreformattedText"/>
        <w:bidi w:val="0"/>
        <w:spacing w:before="0" w:after="0"/>
        <w:jc w:val="left"/>
        <w:rPr/>
      </w:pPr>
      <w:r>
        <w:rPr/>
        <w:t xml:space="preserve"> </w:t>
      </w:r>
      <w:r>
        <w:rPr/>
        <w:t>C1114 C1130 ) C1114_=_C1131( C1114 C1131 ) \nC1114_=_C1132( C1114 C1132 ) C1114_=_C1760( C1114 C1760 ) C1114_=_C1960( C1114 C1960 ) C1114_=_C2010( C1114 C2010 ) C1114_=_C2015( C1114 C2015 ) C1114_=_C2021( C1114 C2021 ) \nC1115_=_C1116( C1115 C1116 ) C1115_=_C1118( C1115 C1118 ) C1115_=_C1119( C1115 C1119 ) C1115_=_C1120( C1115 C1120 ) C1115_=_C1121( C1115 C1121 ) C1115_=_C1122( C1115 C1122 ) \nC1115_=_C1123( C1115 C1123 ) C1115_=_C1126( C1115 C1126 ) C1115_=_C1127( C1115 C1127 ) C1115_=_C1128( C1115 C1128 ) C1115_=_C1129( C1115 C1129 ) C1115_=_C1130( C1115 C1130 ) \nC1115_=_C1131( C1115 C1131 ) C1115_=_C1132( C1115 C1132 ) C1115_=_C2112( C1115 C2112 ) C1116_=_C1118( C1116 C1118 ) C1116_=_C1119( C1116 C1119 ) C1116_=_C1120( C1116 C1120 ) \nC1116_=_C1121( C1116 C1121 ) C1116_=_C1122( C1116 C1122 ) C1116_=_C1123( C1116 C1123 ) C1116_=_C1126( C1116 C1126 ) C1116_=_C1127( C1116 C1127 ) C1116_=_C1128( C1116 C1128 ) \nC1116_=_C1129( C1116 C1129 ) C1116_=_C1130( C1116 C1130 ) C1116_=_C1131( C1116 C1131 ) C1116_=_C1132( C1116 C1132 ) C1118_=_C1119( C1118 C1119 ) C1118_=_C1120( C1118 C1120 ) \nC1118_=_C1121( C1118 C1121 ) C1118_=_C1122( C1118 C1122 ) C1118_=_C1123( C1118 C1123 ) C1118_=_C1126( C1118 C1126 ) C1118_=_C1127( C1118 C1127 ) C1118_=_C1128( C1118 C1128 ) \nC1118_=_C1129( C1118 C1129 ) C1118_=_C1130( C1118 C1130 ) C1118_=_C1131( C1118 C1131 ) C1118_=_C1132( C1118 C1132 ) C1119_=_C1120( C1119 C1120 ) C1119_=_C1121( C1119 C1121 ) \nC1119_=_C1122( C1119 C1122 ) C1119_=_C1123( C1119 C1123 ) C1119_=_C1126( C1119 C1126 ) C1119_=_C1127( C1119 C1127 ) C1119_=_C1128( C1119 C1128 ) C1119_=_C1129( C1119 C1129 ) \nC1119_=_C1130( C1119 C1130 ) C1119_=_C1131( C1119 C1131 ) C1119_=_C1132( C1119 C1132 ) C1119_=_C2644( C1119 C2644 ) C1119_=_C2865( C1119 C2865 ) C1120_=_C1121( C1120 C1121 ) \nC1120_=_C1122( C1120 C1122 ) C1120_=_C1123( C1120 C1123 ) C1120_=_C1126( C1120 C1126 ) C1120_=_C1127( C1120 C1127 ) C1120_=_C1128( C1120 C1128 ) C1120_=_C1129( C1120 C1129 ) \nC1120_=_C1130( C1120 C1130 ) C1120_=_C1131( C1120 C1131 ) C1120_=_C1132( C1120 C1132 ) C1120_=_C3110( C1120 C3110 ) C1121_=_C1122( C1121 C1122 ) C1121_=_C1123( C1121 C1123 ) \nC1121_=_C1126( C1121 C1126 ) C1121_=_C1127( C1121 C1127 ) C1121_=_C1128( C1121 C1128 ) C1121_=_C1129( C1121 C1129 ) C1121_=_C1130( C1121 C1130 ) C1121_=_C1131( C1121 C1131 ) \nC1121_=_C1132( C1121 C1132 ) C1121_=_C3151( C1121 C3151 ) C1122_=_C1123( C1122 C1123 ) C1122_=_C1126( C1122 C1126 ) C1122_=_C1127( C1122 C1127 ) C1122_=_C1128( C1122 C1128 ) \nC1122_=_C1129( C1122 C1129 ) C1122_=_C1130( C1122 C1130 ) C1122_=_C1131( C1122 C1131 ) C1122_=_C1132( C1122 C1132 ) C1123_=_C1126( C1123 C1126 ) C1123_=_C1127( C1123 C1127 ) \nC1123_=_C1128( C1123 C1128 ) C1123_=_C1129( C1123 C1129 ) C1123_=_C1130( C1123 C1130 ) C1123_=_C1131( C1123 C1131 ) C1123_=_C1132( C1123 C1132 ) C1123_=_C2649( C1123 C2649 ) \nC1123_=_C3494( C1123 C3494 ) C1126_=_C1127( C1126 C1127 ) C1126_=_C1128( C1126 C1128 ) C1126_=_C1129( C1126 C1129 ) C1126_=_C1130( C1126 C1130 ) C1126_=_C1131( C1126 C1131 ) \nC1126_=_C1132( C1126 C1132 ) C1126_=_C1769( C1126 C1769 ) C1127_=_C1128( C1127 C1128 ) C1127_=_C1129( C1127 C1129 ) C1127_=_C1130( C1127 C1130 ) C1127_=_C1131( C1127 C1131 ) \nC1127_=_C1132( C1127 C1132 ) C1127_=_C2267( C1127 C2267 ) C1127_=_C2655( C1127 C2655 ) C1127_=_C3028( C1127 C3028 ) C1128_=_C1129( C1128 C1129 ) C1128_=_C1130( C1128 C1130 ) \nC1128_=_C1131( C1128 C1131 ) C1128_=_C1132( C1128 C1132 ) C1128_=_C1372( C1128 C1372 ) C1128_=_C1480( C1128 C1480 ) C1128_=_C1507( C1128 C1507 ) C1128_=_C1523( C1128 C1523 ) \nC1128_=_C1735( C1128 C1735 ) C1128_=_C1775( C1128 C1775 ) C1128_=_C1969( C1128 C1969 ) C1128_=_C2021( C1128 C2021 ) C1128_=_C2396( C1128 C2396 ) C1128_=_C3545( C1128 C3545 ) \nC1128_=_C3668( C1128 C3668 ) C1128_=_C4014( C1128 C4014 ) C1129_=_C1130( C1129 C1130 ) C1129_=_C1131( C1129 C1131 ) C1129_=_C1132( C1129 C1132 ) C1129_=_C3531( C1129 C3531 ) \nC1130_=_C1131( C1130 C1131 ) C1130_=_C1132( C1130 C1132 ) C1130_=_C3532( C1130 C3532 ) C1131_=_C1132( C1131 C1132 ) C1131_=_C3536( C1131 C3536 ) C1132_=_C1972( C1132 C1972 ) \nC1132_=_C3537( C1132 C3537 ) C1135_=_C1715( C1135 C1715 ) C1135_=_C1759( C1135 C1759 ) C1135_=_C1760( C1135 C1760 ) C1135_=_C1762( C1135 C1762 ) C1135_=_C1763( C1135 C1763 ) \nC1135_=_C1764( C1135 C1764 ) C1135_=_C1765( C1135 C1765 ) C1135_=_C1766( C1135 C1766 ) C1135_=_C1767( C1135 C1767 ) C1135_=_C1769( C1135 C1769 ) C1135_=_C1770( C1135 C1770 ) \nC1135_=_C1771( C1135 C1771 ) C1135_=_C1772( C1135 C1772 ) C1135_=_C1773( C1135 C1773 ) C1135_=_C1774( C1135 C1774 ) C1135_=_C1775( C1135 C1775 ) C1135_=_C1776( C1135 C1776 ) \nC1261_=_C1270( C1261 C1270 ) C1261_=_C1716( C1261 C1716 ) C1261_=_C1740( C1261 C1740 ) C1261_=_C1777( C1261 C1777 ) C1261_=_C1858( C1261 C1858 ) C1261_=_C1898( C1261 C1898 ) \nC1261_=_C1960( C1261 C1960 ) C1261_=_C1962( C1261 C1962 ) C1261_=_C1963( C1261 C1963 ) C1261_=_C1964( C1261 C1964 ) C1261_=_C1965( C1261 C1965 ) C1261_=_C1966( C1261 C1966 ) \nC1261_=_C1969( C1261 C1969 ) C1261_=_C1970( C1261 C1970 ) C1261_=_C1971( C1261 C1971 ) C1261_=_C1972( C1261 C1972 ) C1270_=_C1541( C1270 C1541 ) C1270_=_C1703( C1270 C1703 ) \nC1270_=_C1788( C1270 C1788 ) C1270_=_C2112( C1270 C2112 ) C1270_=_C2301( C1270 C2301 ) C1270_=_C2374( C1270 C2374 ) C1270_=_C2462( C1270 C2462 ) C1270_=_C2699( C1270 C2699 ) \nC1270_=_C2781( C1270 C2781 ) C1270_=_C2815( C1270 C2815 ) C1270_=_C3110( C1270 C3110 ) C1270_=_C3151( C1270 C3151 ) C1270_=_C3457( C1270 C3457 ) C1270_=_C3530( C1270 C3530 ) \nC1270_=_C3531( C1270 C3531 ) C1270_=_C3532( C1270 C3532 ) C1270_=_C3533( C1270 C3533 ) C1270_=_C3534( C1270 C3534 ) C1270_=_C3535( C1270 C3535 ) C1270_=_C3536( C1270 C3536 ) \nC1270_=_C3537( C1270 C3537 ) C1372_=_C1480( C1372 C1480 ) C1372_=_C1507( C1372 C1507 ) C1372_=_C1523( C1372 C1523 ) C1372_=_C1735( C1372 C1735 ) C1372_=_C1775( C1372 C1775 ) \nC1372_=_C1969( C1372 C1969 ) C1372_=_C2021( C1372 C2021 ) C1372_=_C2396( C1372 C2396 ) C1372_=_C3545( C1372 C3545 ) C1372_=_C3668( C1372 C3668 ) C1372_=_C4014( C1372 C4014 ) \nC1402_=_C1406( C1402 C1406 ) C1402_=_C1494( C1402 C1494 ) C1402_=_C1515( C1402 C1515 ) C1402_=_C1611( C1402 C1611 ) C1402_=_C2031( C1402 C2031 ) C1402_=_C2458( C1402 C2458 ) \nC1402_=_C2889( C1402 C2889 ) C1402_=_C2918( C1402 C2918 ) C1402_=_C3022( C1402 C3022 ) C1402_=_C3023( C1402 C3023 ) C1402_=_C3025( C1402 C3025 ) C1402_=_C3026( C1402 C3026 ) \nC1402_=_C3027( C1402 C3027 ) C1402_=_C3028( C1402 C3028 ) C1402_=_C3030( C1402 C3030 ) C1402_=_C3031( C1402 C3031 ) C1402_=_C3032( C1402 C3032 ) C1402_=_C3033( C1402 C3033 ) \nC1402_=_C3034( C1402 C3034 ) C1402_=_C3035( C1402 C3035 ) C1402_=_C3036( C1402 C3036 ) C1406_=_C1431( C1406 C1431 ) C1406_=_C1565( C1406 C1565 ) C1406_=_C1729( C1406 C1729 ) \nC1406_=_C1890( C1406 C1890 ) C1406_=_C2015( C1406 C2015 ) C1406_=_C2287( C1406 C2287 ) C1406_=_C2768( C1406 C2768 ) C1406_=_C2828( C1406 C2828 ) C1406_=_C2879( C1406 C2879 ) \nC1406_=_C2953( C1406 C2953 ) C1406_=_C3215( C1406 C3215 ) C1406_=_C3397( C1406 C3397 ) C1406_=_C3445( C1406 C3445 ) C1406_=_C3664( C1406 C3664 ) C1406_=_C3665( C1406 C3665 ) \nC1406_=_C3666( C1406 C3666 ) C1406_=_C3667( C1406 C3667 ) C1406_=_C3668( C1406 C3668 ) C1406_=_C3669( C1406 C3669 ) C1406_=_C3670( C1406 C3670 ) C1431_=_C1565( C1431 C1565 ) \nC1431_=_C1729( C1431 C1729 ) C1431_=_C1890( C1431 C1890 ) C1431_=_C2015( C1431 C2015 ) C1431_=_C2287( C1431 C2287 ) C1431_=_C2768( C1431 C2768 ) C1431_=_C2828( C1431 C2828 ) \nC1431_=_C2879( C1431 C2879 ) C1431_=_C2953( C1431 C2953 ) C1431_=_C3215( C1431 C3215 ) C1431_=_C3397( C1431 C3397 ) C1431_=_C3445( C1431 C3445 ) C1431_=_C3664( C1431 C3664 ) \nC1431_=_C3665( C1431 C3665 ) C1431_=_C3666( C1431 C3666 ) C1431_=_C3667( C1431 C3667 ) C1431_=_C3668( C1431 C3668 ) C1431_=_C3669( C1431 C3669 ) C1431_=_C3670( C1431 C3670 ) \nC1480_=_C1507( C1480 C1507 ) C1480_=_C1523( C1480 C1523 ) C1480_=_C1735( C1480 C1735 ) C1480_=_C1775( C1480 C1775 ) C1480_=_C1969( C1480 C1969 ) C1480_=_C2021( C1480 C2021 ) \nC1480_=_C2396( C1480 C2396 ) C1480_=_C3545( C1480 C3545 ) C1480_=_C3668( C1480 C3668 ) C1480_=_C4014( C1480 C4014 ) C1485_=_C1487( C1485 C1487 ) C1485_=_C1494( C1485 C1494 ) \nC1485_=_C1497( C1485 C1497 ) C1485_=_C1501( C1485 C1501 ) C1485_=_C1507( C1485 C1507 ) C1485_=_C1509( C1485 C1509 ) C1485_=_C1835( C1485 C1835 ) C1485_=_C1991( C1485 C1991 ) \nC1485_=_C1993( C1485 C1993 ) C1485_=_C1995( C1485 C1995 ) C1485_=_C1996( C1485 C1996 ) C1485_=_C1997( C1485 C1997 ) C1485_=_C1998( C1485 C1998 ) C1485_=_C1999( C1485 C1999 ) \nC1485_=_C2001( C1485 C2001 ) C1485_=_C2002( C1485 C2002 ) C1485_=_C2004( C1485 C2004 ) C1485_=_C2005( C1485 C2005 ) C1485_=_C2006( C1485 C2006 ) C1485_=_C2007( C1485 C2007 ) \nC1485_=_C2008( C1485 C2008 ) C1487_=_C1494( C1487 C1494 ) C1487_=_C1497( C1487 C1497 ) C1487_=_C1501( C1487 C1501 ) C1487_=_C1507( C1487 C1507 ) C1487_=_C1510( C1487 C1510 ) \nC1487_=_C2251( C1487 C2251 ) C1487_=_C2252( C1487 C2252 ) C1487_=_C2254( C1487 C2254 ) C1487_=_C2255( C1487 C2255 ) C1487_=_C2257( C1487 C2257 ) C1487_=_C2258( C1487 C2258 ) \nC1487_=_C2260( C1487 C2260 ) C1487_=_C2261( C1487 C2261 ) C1487_=_C2262( C1487 C2262 ) C1487_=_C2264( C1487 C2264 ) C1487_=_C2265( C1487 C2265 ) C1487_=_C2266( C1487 C2266 ) \nC1487_=_C2267( C1487 C2267 ) C1487_=_C2269( C1487 C2269 ) C1487_=_C2270( C1487 C2270 ) C1487_=_C2271( C1487 C2271 ) C1487_=_C2272( C1487 C2272 ) C1487_=_C2273( C1487 C2273 ) \nC1494_=_C1497( C1494 C1497 ) C1494_=_C1501( C1494 C1501 ) C1494_=_C1507( C1494 C1507 ) C1494_=_C1515( C1494 C1515 ) C1494_=_C1611( C1494 C1611 ) C1494_=_C2031( C1494 C2031 ) \nC1494_=_C2458( C1494 C2458 ) C1494_=_C2889( C1494 C2889 ) C1494_=_C2918( C1494 C2918 ) C1494_=_C3022( C1494 C3022 ) C1494_=_C3023( C1494 C3023 ) C1494_=_C3025( C1494 C3025 ) \nC1494_=_C3026( C1494 C3026 ) C1494_=_C3027( C1494 C3027 ) C1494_=_C3028( C1494 C3028 ) C1494_=_C3030( C1494 C3030 ) C1494_=_C3031( C1494 C3031 ) C1494_=_C3032( C1494 C3032 ) \nC1494_=_C3033(</w:t>
      </w:r>
    </w:p>
    <w:p>
      <w:pPr>
        <w:pStyle w:val="PreformattedText"/>
        <w:bidi w:val="0"/>
        <w:spacing w:before="0" w:after="0"/>
        <w:jc w:val="left"/>
        <w:rPr/>
      </w:pPr>
      <w:r>
        <w:rPr/>
        <w:t xml:space="preserve"> </w:t>
      </w:r>
      <w:r>
        <w:rPr/>
        <w:t>C1494 C3033 ) C1494_=_C3034( C1494 C3034 ) C1494_=_C3035( C1494 C3035 ) C1494_=_C3036( C1494 C3036 ) C1497_=_C1501( C1497 C1501 ) C1497_=_C1507( C1497 C1507 ) \nC1497_=_C1518( C1497 C1518 ) C1497_=_C1844( C1497 C1844 ) C1497_=_C2522( C1497 C2522 ) C1497_=_C2541( C1497 C2541 ) C1497_=_C2780( C1497 C2780 ) C1497_=_C3006( C1497 C3006 ) \nC1497_=_C3048( C1497 C3048 ) C1497_=_C3230( C1497 C3230 ) C1497_=_C3405( C1497 C3405 ) C1497_=_C3406( C1497 C3406 ) C1497_=_C3407( C1497 C3407 ) C1497_=_C3409( C1497 C3409 ) \nC1497_=_C3410( C1497 C3410 ) C1497_=_C3412( C1497 C3412 ) C1497_=_C3413( C1497 C3413 ) C1497_=_C3414( C1497 C3414 ) C1497_=_C3415( C1497 C3415 ) C1497_=_C3416( C1497 C3416 ) \nC1501_=_C1507( C1501 C1507 ) C1501_=_C1521( C1501 C1521 ) C1501_=_C1544( C1501 C1544 ) C1501_=_C1829( C1501 C1829 ) C1501_=_C2670( C1501 C2670 ) C1501_=_C2865( C1501 C2865 ) \nC1501_=_C2893( C1501 C2893 ) C1501_=_C3100( C1501 C3100 ) C1501_=_C3206( C1501 C3206 ) C1501_=_C3374( C1501 C3374 ) C1501_=_C3494( C1501 C3494 ) C1501_=_C3540( C1501 C3540 ) \nC1501_=_C3552( C1501 C3552 ) C1501_=_C3660( C1501 C3660 ) C1501_=_C3811( C1501 C3811 ) C1501_=_C3812( C1501 C3812 ) C1501_=_C3813( C1501 C3813 ) C1501_=_C3815( C1501 C3815 ) \nC1501_=_C3816( C1501 C3816 ) C1507_=_C1523( C1507 C1523 ) C1507_=_C1735( C1507 C1735 ) C1507_=_C1775( C1507 C1775 ) C1507_=_C1969( C1507 C1969 ) C1507_=_C2021( C1507 C2021 ) \nC1507_=_C2396( C1507 C2396 ) C1507_=_C3545( C1507 C3545 ) C1507_=_C3668( C1507 C3668 ) C1507_=_C4014( C1507 C4014 ) C1509_=_C1510( C1509 C1510 ) C1509_=_C1513( C1509 C1513 ) \nC1509_=_C1515( C1509 C1515 ) C1509_=_C1518( C1509 C1518 ) C1509_=_C1521( C1509 C1521 ) C1509_=_C1523( C1509 C1523 ) C1509_=_C1835( C1509 C1835 ) C1509_=_C1991( C1509 C1991 ) \nC1509_=_C1993( C1509 C1993 ) C1509_=_C1995( C1509 C1995 ) C1509_=_C1996( C1509 C1996 ) C1509_=_C1997( C1509 C1997 ) C1509_=_C1998( C1509 C1998 ) C1509_=_C1999( C1509 C1999 ) \nC1509_=_C2001( C1509 C2001 ) C1509_=_C2002( C1509 C2002 ) C1509_=_C2004( C1509 C2004 ) C1509_=_C2005( C1509 C2005 ) C1509_=_C2006( C1509 C2006 ) C1509_=_C2007( C1509 C2007 ) \nC1509_=_C2008( C1509 C2008 ) C1510_=_C1513( C1510 C1513 ) C1510_=_C1515( C1510 C1515 ) C1510_=_C1518( C1510 C1518 ) C1510_=_C1521( C1510 C1521 ) C1510_=_C1523( C1510 C1523 ) \nC1510_=_C2251( C1510 C2251 ) C1510_=_C2252( C1510 C2252 ) C1510_=_C2254( C1510 C2254 ) C1510_=_C2255( C1510 C2255 ) C1510_=_C2257( C1510 C2257 ) C1510_=_C2258( C1510 C2258 ) \nC1510_=_C2260( C1510 C2260 ) C1510_=_C2261( C1510 C2261 ) C1510_=_C2262( C1510 C2262 ) C1510_=_C2264( C1510 C2264 ) C1510_=_C2265( C1510 C2265 ) C1510_=_C2266( C1510 C2266 ) \nC1510_=_C2267( C1510 C2267 ) C1510_=_C2269( C1510 C2269 ) C1510_=_C2270( C1510 C2270 ) C1510_=_C2271( C1510 C2271 ) C1510_=_C2272( C1510 C2272 ) C1510_=_C2273( C1510 C2273 ) \nC1513_=_C1515( C1513 C1515 ) C1513_=_C1518( C1513 C1518 ) C1513_=_C1521( C1513 C1521 ) C1513_=_C1523( C1513 C1523 ) C1513_=_C1532( C1513 C1532 ) C1513_=_C1819( C1513 C1819 ) \nC1513_=_C2275( C1513 C2275 ) C1513_=_C2367( C1513 C2367 ) C1513_=_C2399( C1513 C2399 ) C1513_=_C2570( C1513 C2570 ) C1513_=_C2642( C1513 C2642 ) C1513_=_C2643( C1513 C2643 ) \nC1513_=_C2644( C1513 C2644 ) C1513_=_C2645( C1513 C2645 ) C1513_=_C2646( C1513 C2646 ) C1513_=_C2647( C1513 C2647 ) C1513_=_C2648( C1513 C2648 ) C1513_=_C2649( C1513 C2649 ) \nC1513_=_C2650( C1513 C2650 ) C1513_=_C2651( C1513 C2651 ) C1513_=_C2653( C1513 C2653 ) C1513_=_C2654( C1513 C2654 ) C1513_=_C2655( C1513 C2655 ) C1513_=_C2656( C1513 C2656 ) \nC1513_=_C2657( C1513 C2657 ) C1513_=_C2658( C1513 C2658 ) C1513_=_C2659( C1513 C2659 ) C1515_=_C1518( C1515 C1518 ) C1515_=_C1521( C1515 C1521 ) C1515_=_C1523( C1515 C1523 ) \nC1515_=_C1611( C1515 C1611 ) C1515_=_C2031( C1515 C2031 ) C1515_=_C2458( C1515 C2458 ) C1515_=_C2889( C1515 C2889 ) C1515_=_C2918( C1515 C2918 ) C1515_=_C3022( C1515 C3022 ) \nC1515_=_C3023( C1515 C3023 ) C1515_=_C3025( C1515 C3025 ) C1515_=_C3026( C1515 C3026 ) C1515_=_C3027( C1515 C3027 ) C1515_=_C3028( C1515 C3028 ) C1515_=_C3030( C1515 C3030 ) \nC1515_=_C3031( C1515 C3031 ) C1515_=_C3032( C1515 C3032 ) C1515_=_C3033( C1515 C3033 ) C1515_=_C3034( C1515 C3034 ) C1515_=_C3035( C1515 C3035 ) C1515_=_C3036( C1515 C3036 ) \nC1518_=_C1521( C1518 C1521 ) C1518_=_C1523( C1518 C1523 ) C1518_=_C1844( C1518 C1844 ) C1518_=_C2522( C1518 C2522 ) C1518_=_C2541( C1518 C2541 ) C1518_=_C2780( C1518 C2780 ) \nC1518_=_C3006( C1518 C3006 ) C1518_=_C3048( C1518 C3048 ) C1518_=_C3230( C1518 C3230 ) C1518_=_C3405( C1518 C3405 ) C1518_=_C3406( C1518 C3406 ) C1518_=_C3407( C1518 C3407 ) \nC1518_=_C3409( C1518 C3409 ) C1518_=_C3410( C1518 C3410 ) C1518_=_C3412( C1518 C3412 ) C1518_=_C3413( C1518 C3413 ) C1518_=_C3414( C1518 C3414 ) C1518_=_C3415( C1518 C3415 ) \nC1518_=_C3416( C1518 C3416 ) C1521_=_C1523( C1521 C1523 ) C1521_=_C1544( C1521 C1544 ) C1521_=_C1829( C1521 C1829 ) C1521_=_C2670( C1521 C2670 ) C1521_=_C2865( C1521 C2865 ) \nC1521_=_C2893( C1521 C2893 ) C1521_=_C3100( C1521 C3100 ) C1521_=_C3206( C1521 C3206 ) C1521_=_C3374( C1521 C3374 ) C1521_=_C3494( C1521 C3494 ) C1521_=_C3540( C1521 C3540 ) \nC1521_=_C3552( C1521 C3552 ) C1521_=_C3660( C1521 C3660 ) C1521_=_C3811( C1521 C3811 ) C1521_=_C3812( C1521 C3812 ) C1521_=_C3813( C1521 C3813 ) C1521_=_C3815( C1521 C3815 ) \nC1521_=_C3816( C1521 C3816 ) C1523_=_C1735( C1523 C1735 ) C1523_=_C1775( C1523 C1775 ) C1523_=_C1969( C1523 C1969 ) C1523_=_C2021( C1523 C2021 ) C1523_=_C2396( C1523 C2396 ) \nC1523_=_C3545( C1523 C3545 ) C1523_=_C3668( C1523 C3668 ) C1523_=_C4014( C1523 C4014 ) C1532_=_C1541( C1532 C1541 ) C1532_=_C1544( C1532 C1544 ) C1532_=_C1819( C1532 C1819 ) \nC1532_=_C2275( C1532 C2275 ) C1532_=_C2367( C1532 C2367 ) C1532_=_C2399( C1532 C2399 ) C1532_=_C2570( C1532 C2570 ) C1532_=_C2642( C1532 C2642 ) C1532_=_C2643( C1532 C2643 ) \nC1532_=_C2644( C1532 C2644 ) C1532_=_C2645( C1532 C2645 ) C1532_=_C2646( C1532 C2646 ) C1532_=_C2647( C1532 C2647 ) C1532_=_C2648( C1532 C2648 ) C1532_=_C2649( C1532 C2649 ) \nC1532_=_C2650( C1532 C2650 ) C1532_=_C2651( C1532 C2651 ) C1532_=_C2653( C1532 C2653 ) C1532_=_C2654( C1532 C2654 ) C1532_=_C2655( C1532 C2655 ) C1532_=_C2656( C1532 C2656 ) \nC1532_=_C2657( C1532 C2657 ) C1532_=_C2658( C1532 C2658 ) C1532_=_C2659( C1532 C2659 ) C1541_=_C1544( C1541 C1544 ) C1541_=_C1703( C1541 C1703 ) C1541_=_C1788( C1541 C1788 ) \nC1541_=_C2112( C1541 C2112 ) C1541_=_C2301( C1541 C2301 ) C1541_=_C2374( C1541 C2374 ) C1541_=_C2462( C1541 C2462 ) C1541_=_C2699( C1541 C2699 ) C1541_=_C2781( C1541 C2781 ) \nC1541_=_C2815( C1541 C2815 ) C1541_=_C3110( C1541 C3110 ) C1541_=_C3151( C1541 C3151 ) C1541_=_C3457( C1541 C3457 ) C1541_=_C3530( C1541 C3530 ) C1541_=_C3531( C1541 C3531 ) \nC1541_=_C3532( C1541 C3532 ) C1541_=_C3533( C1541 C3533 ) C1541_=_C3534( C1541 C3534 ) C1541_=_C3535( C1541 C3535 ) C1541_=_C3536( C1541 C3536 ) C1541_=_C3537( C1541 C3537 ) \nC1544_=_C1829( C1544 C1829 ) C1544_=_C2670( C1544 C2670 ) C1544_=_C2865( C1544 C2865 ) C1544_=_C2893( C1544 C2893 ) C1544_=_C3100( C1544 C3100 ) C1544_=_C3206( C1544 C3206 ) \nC1544_=_C3374( C1544 C3374 ) C1544_=_C3494( C1544 C3494 ) C1544_=_C3540( C1544 C3540 ) C1544_=_C3552( C1544 C3552 ) C1544_=_C3660( C1544 C3660 ) C1544_=_C3811( C1544 C3811 ) \nC1544_=_C3812( C1544 C3812 ) C1544_=_C3813( C1544 C3813 ) C1544_=_C3815( C1544 C3815 ) C1544_=_C3816( C1544 C3816 ) C1565_=_C1729( C1565 C1729 ) C1565_=_C1890( C1565 C1890 ) \nC1565_=_C2015( C1565 C2015 ) C1565_=_C2287( C1565 C2287 ) C1565_=_C2768( C1565 C2768 ) C1565_=_C2828( C1565 C2828 ) C1565_=_C2879( C1565 C2879 ) C1565_=_C2953( C1565 C2953 ) \nC1565_=_C3215( C1565 C3215 ) C1565_=_C3397( C1565 C3397 ) C1565_=_C3445( C1565 C3445 ) C1565_=_C3664( C1565 C3664 ) C1565_=_C3665( C1565 C3665 ) C1565_=_C3666( C1565 C3666 ) \nC1565_=_C3667( C1565 C3667 ) C1565_=_C3668( C1565 C3668 ) C1565_=_C3669( C1565 C3669 ) C1565_=_C3670( C1565 C3670 ) C1607_=_C1611( C1607 C1611 ) C1607_=_C1652( C1607 C1652 ) \nC1607_=_C1719( C1607 C1719 ) C1607_=_C1923( C1607 C1923 ) C1607_=_C2010( C1607 C2010 ) C1607_=_C2149( C1607 C2149 ) C1607_=_C2165( C1607 C2165 ) C1607_=_C2352( C1607 C2352 ) \nC1607_=_C2385( C1607 C2385 ) C1607_=_C2386( C1607 C2386 ) C1607_=_C2387( C1607 C2387 ) C1607_=_C2388( C1607 C2388 ) C1607_=_C2389( C1607 C2389 ) C1607_=_C2390( C1607 C2390 ) \nC1607_=_C2391( C1607 C2391 ) C1607_=_C2392( C1607 C2392 ) C1607_=_C2393( C1607 C2393 ) C1607_=_C2395( C1607 C2395 ) C1607_=_C2396( C1607 C2396 ) C1607_=_C2397( C1607 C2397 ) \nC1611_=_C2031( C1611 C2031 ) C1611_=_C2458( C1611 C2458 ) C1611_=_C2889( C1611 C2889 ) C1611_=_C2918( C1611 C2918 ) C1611_=_C3022( C1611 C3022 ) C1611_=_C3023( C1611 C3023 ) \nC1611_=_C3025( C1611 C3025 ) C1611_=_C3026( C1611 C3026 ) C1611_=_C3027( C1611 C3027 ) C1611_=_C3028( C1611 C3028 ) C1611_=_C3030( C1611 C3030 ) C1611_=_C3031( C1611 C3031 ) \nC1611_=_C3032( C1611 C3032 ) C1611_=_C3033( C1611 C3033 ) C1611_=_C3034( C1611 C3034 ) C1611_=_C3035( C1611 C3035 ) C1611_=_C3036( C1611 C3036 ) C1652_=_C1719( C1652 C1719 ) \nC1652_=_C1923( C1652 C1923 ) C1652_=_C2010( C1652 C2010 ) C1652_=_C2149( C1652 C2149 ) C1652_=_C2165( C1652 C2165 ) C1652_=_C2352( C1652 C2352 ) C1652_=_C2385( C1652 C2385 ) \nC1652_=_C2386( C1652 C2386 ) C1652_=_C2387( C1652 C2387 ) C1652_=_C2388( C1652 C2388 ) C1652_=_C2389( C1652 C2389 ) C1652_=_C2390( C1652 C2390 ) C1652_=_C2391( C1652 C2391 ) \nC1652_=_C2392( C1652 C2392 ) C1652_=_C2393( C1652 C2393 ) C1652_=_C2395( C1652 C2395 ) C1652_=_C2396( C1652 C2396 ) C1652_=_C2397( C1652 C2397 ) C1703_=_C1788( C1703 C1788 ) \nC1703_=_C2112( C1703 C2112 ) C1703_=_C2301( C1703 C2301 ) C1703_=_C2374( C1703 C2374 ) C1703_=_C2462( C1703 C2462 ) C1703_=_C2699( C1703 C2699 ) C1703_=_C2781( C1703 C2781 ) \nC1703_=_C2815( C1703 C2815 ) C1703_=_C3110( C1703 C3110 ) C1703_=_C3151( C1703 C3151 ) C1703_=_C3457( C1703 C3457 ) C1703_=_C3530( C1703 C3530 ) C1703_=_C3531( C1703 C3531 ) \nC1703_=_C3532( C1703 C3532 ) C1703_=_C3533( C1703 C3533 ) C1703_=_C3534(</w:t>
      </w:r>
    </w:p>
    <w:p>
      <w:pPr>
        <w:pStyle w:val="PreformattedText"/>
        <w:bidi w:val="0"/>
        <w:spacing w:before="0" w:after="0"/>
        <w:jc w:val="left"/>
        <w:rPr/>
      </w:pPr>
      <w:r>
        <w:rPr/>
        <w:t xml:space="preserve"> </w:t>
      </w:r>
      <w:r>
        <w:rPr/>
        <w:t>C1703 C3534 ) C1703_=_C3535( C1703 C3535 ) C1703_=_C3536( C1703 C3536 ) C1703_=_C3537( C1703 C3537 ) \nC1715_=_C1716( C1715 C1716 ) C1715_=_C1719( C1715 C1719 ) C1715_=_C1729( C1715 C1729 ) C1715_=_C1735( C1715 C1735 ) C1715_=_C1759( C1715 C1759 ) C1715_=_C1760( C1715 C1760 ) \nC1715_=_C1762( C1715 C1762 ) C1715_=_C1763( C1715 C1763 ) C1715_=_C1764( C1715 C1764 ) C1715_=_C1765( C1715 C1765 ) C1715_=_C1766( C1715 C1766 ) C1715_=_C1767( C1715 C1767 ) \nC1715_=_C1769( C1715 C1769 ) C1715_=_C1770( C1715 C1770 ) C1715_=_C1771( C1715 C1771 ) C1715_=_C1772( C1715 C1772 ) C1715_=_C1773( C1715 C1773 ) C1715_=_C1774( C1715 C1774 ) \nC1715_=_C1775( C1715 C1775 ) C1715_=_C1776( C1715 C1776 ) C1716_=_C1719( C1716 C1719 ) C1716_=_C1729( C1716 C1729 ) C1716_=_C1735( C1716 C1735 ) C1716_=_C1740( C1716 C1740 ) \nC1716_=_C1777( C1716 C1777 ) C1716_=_C1858( C1716 C1858 ) C1716_=_C1898( C1716 C1898 ) C1716_=_C1960( C1716 C1960 ) C1716_=_C1962( C1716 C1962 ) C1716_=_C1963( C1716 C1963 ) \nC1716_=_C1964( C1716 C1964 ) C1716_=_C1965( C1716 C1965 ) C1716_=_C1966( C1716 C1966 ) C1716_=_C1969( C1716 C1969 ) C1716_=_C1970( C1716 C1970 ) C1716_=_C1971( C1716 C1971 ) \nC1716_=_C1972( C1716 C1972 ) C1719_=_C1729( C1719 C1729 ) C1719_=_C1735( C1719 C1735 ) C1719_=_C1923( C1719 C1923 ) C1719_=_C2010( C1719 C2010 ) C1719_=_C2149( C1719 C2149 ) \nC1719_=_C2165( C1719 C2165 ) C1719_=_C2352( C1719 C2352 ) C1719_=_C2385( C1719 C2385 ) C1719_=_C2386( C1719 C2386 ) C1719_=_C2387( C1719 C2387 ) C1719_=_C2388( C1719 C2388 ) \nC1719_=_C2389( C1719 C2389 ) C1719_=_C2390( C1719 C2390 ) C1719_=_C2391( C1719 C2391 ) C1719_=_C2392( C1719 C2392 ) C1719_=_C2393( C1719 C2393 ) C1719_=_C2395( C1719 C2395 ) \nC1719_=_C2396( C1719 C2396 ) C1719_=_C2397( C1719 C2397 ) C1729_=_C1735( C1729 C1735 ) C1729_=_C1890( C1729 C1890 ) C1729_=_C2015( C1729 C2015 ) C1729_=_C2287( C1729 C2287 ) \nC1729_=_C2768( C1729 C2768 ) C1729_=_C2828( C1729 C2828 ) C1729_=_C2879( C1729 C2879 ) C1729_=_C2953( C1729 C2953 ) C1729_=_C3215( C1729 C3215 ) C1729_=_C3397( C1729 C3397 ) \nC1729_=_C3445( C1729 C3445 ) C1729_=_C3664( C1729 C3664 ) C1729_=_C3665( C1729 C3665 ) C1729_=_C3666( C1729 C3666 ) C1729_=_C3667( C1729 C3667 ) C1729_=_C3668( C1729 C3668 ) \nC1729_=_C3669( C1729 C3669 ) C1729_=_C3670( C1729 C3670 ) C1735_=_C1775( C1735 C1775 ) C1735_=_C1969( C1735 C1969 ) C1735_=_C2021( C1735 C2021 ) C1735_=_C2396( C1735 C2396 ) \nC1735_=_C3545( C1735 C3545 ) C1735_=_C3668( C1735 C3668 ) C1735_=_C4014( C1735 C4014 ) C1740_=_C1777( C1740 C1777 ) C1740_=_C1858( C1740 C1858 ) C1740_=_C1898( C1740 C1898 ) \nC1740_=_C1960( C1740 C1960 ) C1740_=_C1962( C1740 C1962 ) C1740_=_C1963( C1740 C1963 ) C1740_=_C1964( C1740 C1964 ) C1740_=_C1965( C1740 C1965 ) C1740_=_C1966( C1740 C1966 ) \nC1740_=_C1969( C1740 C1969 ) C1740_=_C1970( C1740 C1970 ) C1740_=_C1971( C1740 C1971 ) C1740_=_C1972( C1740 C1972 ) C1759_=_C1760( C1759 C1760 ) C1759_=_C1762( C1759 C1762 ) \nC1759_=_C1763( C1759 C1763 ) C1759_=_C1764( C1759 C1764 ) C1759_=_C1765( C1759 C1765 ) C1759_=_C1766( C1759 C1766 ) C1759_=_C1767( C1759 C1767 ) C1759_=_C1769( C1759 C1769 ) \nC1759_=_C1770( C1759 C1770 ) C1759_=_C1771( C1759 C1771 ) C1759_=_C1772( C1759 C1772 ) C1759_=_C1773( C1759 C1773 ) C1759_=_C1774( C1759 C1774 ) C1759_=_C1775( C1759 C1775 ) \nC1759_=_C1776( C1759 C1776 ) C1760_=_C1762( C1760 C1762 ) C1760_=_C1763( C1760 C1763 ) C1760_=_C1764( C1760 C1764 ) C1760_=_C1765( C1760 C1765 ) C1760_=_C1766( C1760 C1766 ) \nC1760_=_C1767( C1760 C1767 ) C1760_=_C1769( C1760 C1769 ) C1760_=_C1770( C1760 C1770 ) C1760_=_C1771( C1760 C1771 ) C1760_=_C1772( C1760 C1772 ) C1760_=_C1773( C1760 C1773 ) \nC1760_=_C1774( C1760 C1774 ) C1760_=_C1775( C1760 C1775 ) C1760_=_C1776( C1760 C1776 ) C1760_=_C1960( C1760 C1960 ) C1760_=_C2010( C1760 C2010 ) C1760_=_C2015( C1760 C2015 ) \nC1760_=_C2021( C1760 C2021 ) C1762_=_C1763( C1762 C1763 ) C1762_=_C1764( C1762 C1764 ) C1762_=_C1765( C1762 C1765 ) C1762_=_C1766( C1762 C1766 ) C1762_=_C1767( C1762 C1767 ) \nC1762_=_C1769( C1762 C1769 ) C1762_=_C1770( C1762 C1770 ) C1762_=_C1771( C1762 C1771 ) C1762_=_C1772( C1762 C1772 ) C1762_=_C1773( C1762 C1773 ) C1762_=_C1774( C1762 C1774 ) \nC1762_=_C1775( C1762 C1775 ) C1762_=_C1776( C1762 C1776 ) C1762_=_C1962( C1762 C1962 ) C1762_=_C2699( C1762 C2699 ) C1763_=_C1764( C1763 C1764 ) C1763_=_C1765( C1763 C1765 ) \nC1763_=_C1766( C1763 C1766 ) C1763_=_C1767( C1763 C1767 ) C1763_=_C1769( C1763 C1769 ) C1763_=_C1770( C1763 C1770 ) C1763_=_C1771( C1763 C1771 ) C1763_=_C1772( C1763 C1772 ) \nC1763_=_C1773( C1763 C1773 ) C1763_=_C1774( C1763 C1774 ) C1763_=_C1775( C1763 C1775 ) C1763_=_C1776( C1763 C1776 ) C1764_=_C1765( C1764 C1765 ) C1764_=_C1766( C1764 C1766 ) \nC1764_=_C1767( C1764 C1767 ) C1764_=_C1769( C1764 C1769 ) C1764_=_C1770( C1764 C1770 ) C1764_=_C1771( C1764 C1771 ) C1764_=_C1772( C1764 C1772 ) C1764_=_C1773( C1764 C1773 ) \nC1764_=_C1774( C1764 C1774 ) C1764_=_C1775( C1764 C1775 ) C1764_=_C1776( C1764 C1776 ) C1764_=_C2389( C1764 C2389 ) C1765_=_C1766( C1765 C1766 ) C1765_=_C1767( C1765 C1767 ) \nC1765_=_C1769( C1765 C1769 ) C1765_=_C1770( C1765 C1770 ) C1765_=_C1771( C1765 C1771 ) C1765_=_C1772( C1765 C1772 ) C1765_=_C1773( C1765 C1773 ) C1765_=_C1774( C1765 C1774 ) \nC1765_=_C1775( C1765 C1775 ) C1765_=_C1776( C1765 C1776 ) C1766_=_C1767( C1766 C1767 ) C1766_=_C1769( C1766 C1769 ) C1766_=_C1770( C1766 C1770 ) C1766_=_C1771( C1766 C1771 ) \nC1766_=_C1772( C1766 C1772 ) C1766_=_C1773( C1766 C1773 ) C1766_=_C1774( C1766 C1774 ) C1766_=_C1775( C1766 C1775 ) C1766_=_C1776( C1766 C1776 ) C1766_=_C2392( C1766 C2392 ) \nC1767_=_C1769( C1767 C1769 ) C1767_=_C1770( C1767 C1770 ) C1767_=_C1771( C1767 C1771 ) C1767_=_C1772( C1767 C1772 ) C1767_=_C1773( C1767 C1773 ) C1767_=_C1774( C1767 C1774 ) \nC1767_=_C1775( C1767 C1775 ) C1767_=_C1776( C1767 C1776 ) C1769_=_C1770( C1769 C1770 ) C1769_=_C1771( C1769 C1771 ) C1769_=_C1772( C1769 C1772 ) C1769_=_C1773( C1769 C1773 ) \nC1769_=_C1774( C1769 C1774 ) C1769_=_C1775( C1769 C1775 ) C1769_=_C1776( C1769 C1776 ) C1770_=_C1771( C1770 C1771 ) C1770_=_C1772( C1770 C1772 ) C1770_=_C1773( C1770 C1773 ) \nC1770_=_C1774( C1770 C1774 ) C1770_=_C1775( C1770 C1775 ) C1770_=_C1776( C1770 C1776 ) C1771_=_C1772( C1771 C1772 ) C1771_=_C1773( C1771 C1773 ) C1771_=_C1774( C1771 C1774 ) \nC1771_=_C1775( C1771 C1775 ) C1771_=_C1776( C1771 C1776 ) C1772_=_C1773( C1772 C1773 ) C1772_=_C1774( C1772 C1774 ) C1772_=_C1775( C1772 C1775 ) C1772_=_C1776( C1772 C1776 ) \nC1773_=_C1774( C1773 C1774 ) C1773_=_C1775( C1773 C1775 ) C1773_=_C1776( C1773 C1776 ) C1773_=_C3666( C1773 C3666 ) C1774_=_C1775( C1774 C1775 ) C1774_=_C1776( C1774 C1776 ) \nC1775_=_C1776( C1775 C1776 ) C1775_=_C1969( C1775 C1969 ) C1775_=_C2021( C1775 C2021 ) C1775_=_C2396( C1775 C2396 ) C1775_=_C3545( C1775 C3545 ) C1775_=_C3668( C1775 C3668 ) \nC1775_=_C4014( C1775 C4014 ) C1777_=_C1788( C1777 C1788 ) C1777_=_C1858( C1777 C1858 ) C1777_=_C1898( C1777 C1898 ) C1777_=_C1960( C1777 C1960 ) C1777_=_C1962( C1777 C1962 ) \nC1777_=_C1963( C1777 C1963 ) C1777_=_C1964( C1777 C1964 ) C1777_=_C1965( C1777 C1965 ) C1777_=_C1966( C1777 C1966 ) C1777_=_C1969( C1777 C1969 ) C1777_=_C1970( C1777 C1970 ) \nC1777_=_C1971( C1777 C1971 ) C1777_=_C1972( C1777 C1972 ) C1788_=_C2112( C1788 C2112 ) C1788_=_C2301( C1788 C2301 ) C1788_=_C2374( C1788 C2374 ) C1788_=_C2462( C1788 C2462 ) \nC1788_=_C2699( C1788 C2699 ) C1788_=_C2781( C1788 C2781 ) C1788_=_C2815( C1788 C2815 ) C1788_=_C3110( C1788 C3110 ) C1788_=_C3151( C1788 C3151 ) C1788_=_C3457( C1788 C3457 ) \nC1788_=_C3530( C1788 C3530 ) C1788_=_C3531( C1788 C3531 ) C1788_=_C3532( C1788 C3532 ) C1788_=_C3533( C1788 C3533 ) C1788_=_C3534( C1788 C3534 ) C1788_=_C3535( C1788 C3535 ) \nC1788_=_C3536( C1788 C3536 ) C1788_=_C3537( C1788 C3537 ) C1819_=_C1829( C1819 C1829 ) C1819_=_C2275( C1819 C2275 ) C1819_=_C2367( C1819 C2367 ) C1819_=_C2399( C1819 C2399 ) \nC1819_=_C2570( C1819 C2570 ) C1819_=_C2642( C1819 C2642 ) C1819_=_C2643( C1819 C2643 ) C1819_=_C2644( C1819 C2644 ) C1819_=_C2645( C1819 C2645 ) C1819_=_C2646( C1819 C2646 ) \nC1819_=_C2647( C1819 C2647 ) C1819_=_C2648( C1819 C2648 ) C1819_=_C2649( C1819 C2649 ) C1819_=_C2650( C1819 C2650 ) C1819_=_C2651( C1819 C2651 ) C1819_=_C2653( C1819 C2653 ) \nC1819_=_C2654( C1819 C2654 ) C1819_=_C2655( C1819 C2655 ) C1819_=_C2656( C1819 C2656 ) C1819_=_C2657( C1819 C2657 ) C1819_=_C2658( C1819 C2658 ) C1819_=_C2659( C1819 C2659 ) \nC1829_=_C2670( C1829 C2670 ) C1829_=_C2865( C1829 C2865 ) C1829_=_C2893( C1829 C2893 ) C1829_=_C3100( C1829 C3100 ) C1829_=_C3206( C1829 C3206 ) C1829_=_C3374( C1829 C3374 ) \nC1829_=_C3494( C1829 C3494 ) C1829_=_C3540( C1829 C3540 ) C1829_=_C3552( C1829 C3552 ) C1829_=_C3660( C1829 C3660 ) C1829_=_C3811( C1829 C3811 ) C1829_=_C3812( C1829 C3812 ) \nC1829_=_C3813( C1829 C3813 ) C1829_=_C3815( C1829 C3815 ) C1829_=_C3816( C1829 C3816 ) C1835_=_C1844( C1835 C1844 ) C1835_=_C1991( C1835 C1991 ) C1835_=_C1993( C1835 C1993 ) \nC1835_=_C1995( C1835 C1995 ) C1835_=_C1996( C1835 C1996 ) C1835_=_C1997( C1835 C1997 ) C1835_=_C1998( C1835 C1998 ) C1835_=_C1999( C1835 C1999 ) C1835_=_C2001( C1835 C2001 ) \nC1835_=_C2002( C1835 C2002 ) C1835_=_C2004( C1835 C2004 ) C1835_=_C2005( C1835 C2005 ) C1835_=_C2006( C1835 C2006 ) C1835_=_C2007( C1835 C2007 ) C1835_=_C2008( C1835 C2008 ) \nC1844_=_C2522( C1844 C2522 ) C1844_=_C2541( C1844 C2541 ) C1844_=_C2780( C1844 C2780 ) C1844_=_C3006( C1844 C3006 ) C1844_=_C3048( C1844 C3048 ) C1844_=_C3230( C1844 C3230 ) \nC1844_=_C3405( C1844 C3405 ) C1844_=_C3406( C1844 C3406 ) C1844_=_C3407( C1844 C3407 ) C1844_=_C3409( C1844 C3409 ) C1844_=_C3410( C1844 C3410 ) C1844_=_C3412( C1844 C3412 ) \nC1844_=_C3413( C1844 C3413 ) C1844_=_C3414( C1844 C3414 ) C1844_=_C3415( C1844 C3415 ) C1844_=_C3416( C1844 C3416 ) C1858_=_C1898( C1858 C1898 ) C1858_=_C1960( C1858 C1960 ) \nC1858_=_C1962( C1858 C1962 ) C1858_=_C1963( C1858 C1963 ) C1858_=_C1964( C1858 C1964 ) C1858_=_C1965( C1858 C1965 ) C1858_=_C1966(</w:t>
      </w:r>
    </w:p>
    <w:p>
      <w:pPr>
        <w:pStyle w:val="PreformattedText"/>
        <w:bidi w:val="0"/>
        <w:spacing w:before="0" w:after="0"/>
        <w:jc w:val="left"/>
        <w:rPr/>
      </w:pPr>
      <w:r>
        <w:rPr/>
        <w:t xml:space="preserve"> </w:t>
      </w:r>
      <w:r>
        <w:rPr/>
        <w:t>C1858 C1966 ) C1858_=_C1969( C1858 C1969 ) \nC1858_=_C1970( C1858 C1970 ) C1858_=_C1971( C1858 C1971 ) C1858_=_C1972( C1858 C1972 ) C1890_=_C2015( C1890 C2015 ) C1890_=_C2287( C1890 C2287 ) C1890_=_C2768( C1890 C2768 ) \nC1890_=_C2828( C1890 C2828 ) C1890_=_C2879( C1890 C2879 ) C1890_=_C2953( C1890 C2953 ) C1890_=_C3215( C1890 C3215 ) C1890_=_C3397( C1890 C3397 ) C1890_=_C3445( C1890 C3445 ) \nC1890_=_C3664( C1890 C3664 ) C1890_=_C3665( C1890 C3665 ) C1890_=_C3666( C1890 C3666 ) C1890_=_C3667( C1890 C3667 ) C1890_=_C3668( C1890 C3668 ) C1890_=_C3669( C1890 C3669 ) \nC1890_=_C3670( C1890 C3670 ) C1898_=_C1960( C1898 C1960 ) C1898_=_C1962( C1898 C1962 ) C1898_=_C1963( C1898 C1963 ) C1898_=_C1964( C1898 C1964 ) C1898_=_C1965( C1898 C1965 ) \nC1898_=_C1966( C1898 C1966 ) C1898_=_C1969( C1898 C1969 ) C1898_=_C1970( C1898 C1970 ) C1898_=_C1971( C1898 C1971 ) C1898_=_C1972( C1898 C1972 ) C1923_=_C2010( C1923 C2010 ) \nC1923_=_C2149( C1923 C2149 ) C1923_=_C2165( C1923 C2165 ) C1923_=_C2352( C1923 C2352 ) C1923_=_C2385( C1923 C2385 ) C1923_=_C2386( C1923 C2386 ) C1923_=_C2387( C1923 C2387 ) \nC1923_=_C2388( C1923 C2388 ) C1923_=_C2389( C1923 C2389 ) C1923_=_C2390( C1923 C2390 ) C1923_=_C2391( C1923 C2391 ) C1923_=_C2392( C1923 C2392 ) C1923_=_C2393( C1923 C2393 ) \nC1923_=_C2395( C1923 C2395 ) C1923_=_C2396( C1923 C2396 ) C1923_=_C2397( C1923 C2397 ) C1960_=_C1962( C1960 C1962 ) C1960_=_C1963( C1960 C1963 ) C1960_=_C1964( C1960 C1964 ) \nC1960_=_C1965( C1960 C1965 ) C1960_=_C1966( C1960 C1966 ) C1960_=_C1969( C1960 C1969 ) C1960_=_C1970( C1960 C1970 ) C1960_=_C1971( C1960 C1971 ) C1960_=_C1972( C1960 C1972 ) \nC1960_=_C2010( C1960 C2010 ) C1960_=_C2015( C1960 C2015 ) C1960_=_C2021( C1960 C2021 ) C1962_=_C1963( C1962 C1963 ) C1962_=_C1964( C1962 C1964 ) C1962_=_C1965( C1962 C1965 ) \nC1962_=_C1966( C1962 C1966 ) C1962_=_C1969( C1962 C1969 ) C1962_=_C1970( C1962 C1970 ) C1962_=_C1971( C1962 C1971 ) C1962_=_C1972( C1962 C1972 ) C1962_=_C2699( C1962 C2699 ) \nC1963_=_C1964( C1963 C1964 ) C1963_=_C1965( C1963 C1965 ) C1963_=_C1966( C1963 C1966 ) C1963_=_C1969( C1963 C1969 ) C1963_=_C1970( C1963 C1970 ) C1963_=_C1971( C1963 C1971 ) \nC1963_=_C1972( C1963 C1972 ) C1963_=_C2815( C1963 C2815 ) C1964_=_C1965( C1964 C1965 ) C1964_=_C1966( C1964 C1966 ) C1964_=_C1969( C1964 C1969 ) C1964_=_C1970( C1964 C1970 ) \nC1964_=_C1971( C1964 C1971 ) C1964_=_C1972( C1964 C1972 ) C1965_=_C1966( C1965 C1966 ) C1965_=_C1969( C1965 C1969 ) C1965_=_C1970( C1965 C1970 ) C1965_=_C1971( C1965 C1971 ) \nC1965_=_C1972( C1965 C1972 ) C1966_=_C1969( C1966 C1969 ) C1966_=_C1970( C1966 C1970 ) C1966_=_C1971( C1966 C1971 ) C1966_=_C1972( C1966 C1972 ) C1966_=_C3457( C1966 C3457 ) \nC1969_=_C1970( C1969 C1970 ) C1969_=_C1971( C1969 C1971 ) C1969_=_C1972( C1969 C1972 ) C1969_=_C2021( C1969 C2021 ) C1969_=_C2396( C1969 C2396 ) C1969_=_C3545( C1969 C3545 ) \nC1969_=_C3668( C1969 C3668 ) C1969_=_C4014( C1969 C4014 ) C1970_=_C1971( C1970 C1971 ) C1970_=_C1972( C1970 C1972 ) C1970_=_C2397( C1970 C2397 ) C1971_=_C1972( C1971 C1972 ) \nC1971_=_C3534( C1971 C3534 ) C1972_=_C3537( C1972 C3537 ) C1991_=_C1993( C1991 C1993 ) C1991_=_C1995( C1991 C1995 ) C1991_=_C1996( C1991 C1996 ) C1991_=_C1997( C1991 C1997 ) \nC1991_=_C1998( C1991 C1998 ) C1991_=_C1999( C1991 C1999 ) C1991_=_C2001( C1991 C2001 ) C1991_=_C2002( C1991 C2002 ) C1991_=_C2004( C1991 C2004 ) C1991_=_C2005( C1991 C2005 ) \nC1991_=_C2006( C1991 C2006 ) C1991_=_C2007( C1991 C2007 ) C1991_=_C2008( C1991 C2008 ) C1991_=_C3006( C1991 C3006 ) C1993_=_C1995( C1993 C1995 ) C1993_=_C1996( C1993 C1996 ) \nC1993_=_C1997( C1993 C1997 ) C1993_=_C1998( C1993 C1998 ) C1993_=_C1999( C1993 C1999 ) C1993_=_C2001( C1993 C2001 ) C1993_=_C2002( C1993 C2002 ) C1993_=_C2004( C1993 C2004 ) \nC1993_=_C2005( C1993 C2005 ) C1993_=_C2006( C1993 C2006 ) C1993_=_C2007( C1993 C2007 ) C1993_=_C2008( C1993 C2008 ) C1993_=_C3048( C1993 C3048 ) C1995_=_C1996( C1995 C1996 ) \nC1995_=_C1997( C1995 C1997 ) C1995_=_C1998( C1995 C1998 ) C1995_=_C1999( C1995 C1999 ) C1995_=_C2001( C1995 C2001 ) C1995_=_C2002( C1995 C2002 ) C1995_=_C2004( C1995 C2004 ) \nC1995_=_C2005( C1995 C2005 ) C1995_=_C2006( C1995 C2006 ) C1995_=_C2007( C1995 C2007 ) C1995_=_C2008( C1995 C2008 ) C1995_=_C3405( C1995 C3405 ) C1996_=_C1997( C1996 C1997 ) \nC1996_=_C1998( C1996 C1998 ) C1996_=_C1999( C1996 C1999 ) C1996_=_C2001( C1996 C2001 ) C1996_=_C2002( C1996 C2002 ) C1996_=_C2004( C1996 C2004 ) C1996_=_C2005( C1996 C2005 ) \nC1996_=_C2006( C1996 C2006 ) C1996_=_C2007( C1996 C2007 ) C1996_=_C2008( C1996 C2008 ) C1996_=_C2261( C1996 C2261 ) C1996_=_C3022( C1996 C3022 ) C1996_=_C3406( C1996 C3406 ) \nC1996_=_C3540( C1996 C3540 ) C1996_=_C3545( C1996 C3545 ) C1997_=_C1998( C1997 C1998 ) C1997_=_C1999( C1997 C1999 ) C1997_=_C2001( C1997 C2001 ) C1997_=_C2002( C1997 C2002 ) \nC1997_=_C2004( C1997 C2004 ) C1997_=_C2005( C1997 C2005 ) C1997_=_C2006( C1997 C2006 ) C1997_=_C2007( C1997 C2007 ) C1997_=_C2008( C1997 C2008 ) C1998_=_C1999( C1998 C1999 ) \nC1998_=_C2001( C1998 C2001 ) C1998_=_C2002( C1998 C2002 ) C1998_=_C2004( C1998 C2004 ) C1998_=_C2005( C1998 C2005 ) C1998_=_C2006( C1998 C2006 ) C1998_=_C2007( C1998 C2007 ) \nC1998_=_C2008( C1998 C2008 ) C1999_=_C2001( C1999 C2001 ) C1999_=_C2002( C1999 C2002 ) C1999_=_C2004( C1999 C2004 ) C1999_=_C2005( C1999 C2005 ) C1999_=_C2006( C1999 C2006 ) \nC1999_=_C2007( C1999 C2007 ) C1999_=_C2008( C1999 C2008 ) C1999_=_C3407( C1999 C3407 ) C2001_=_C2002( C2001 C2002 ) C2001_=_C2004( C2001 C2004 ) C2001_=_C2005( C2001 C2005 ) \nC2001_=_C2006( C2001 C2006 ) C2001_=_C2007( C2001 C2007 ) C2001_=_C2008( C2001 C2008 ) C2002_=_C2004( C2002 C2004 ) C2002_=_C2005( C2002 C2005 ) C2002_=_C2006( C2002 C2006 ) \nC2002_=_C2007( C2002 C2007 ) C2002_=_C2008( C2002 C2008 ) C2002_=_C3409( C2002 C3409 ) C2004_=_C2005( C2004 C2005 ) C2004_=_C2006( C2004 C2006 ) C2004_=_C2007( C2004 C2007 ) \nC2004_=_C2008( C2004 C2008 ) C2004_=_C2269( C2004 C2269 ) C2004_=_C3032( C2004 C3032 ) C2004_=_C3413( C2004 C3413 ) C2004_=_C3815( C2004 C3815 ) C2004_=_C4014( C2004 C4014 ) \nC2005_=_C2006( C2005 C2006 ) C2005_=_C2007( C2005 C2007 ) C2005_=_C2008( C2005 C2008 ) C2006_=_C2007( C2006 C2007 ) C2006_=_C2008( C2006 C2008 ) C2006_=_C2657( C2006 C2657 ) \nC2007_=_C2008( C2007 C2008 ) C2007_=_C3415( C2007 C3415 ) C2008_=_C3416( C2008 C3416 ) C2010_=_C2015( C2010 C2015 ) C2010_=_C2021( C2010 C2021 ) C2010_=_C2149( C2010 C2149 ) \nC2010_=_C2165( C2010 C2165 ) C2010_=_C2352( C2010 C2352 ) C2010_=_C2385( C2010 C2385 ) C2010_=_C2386( C2010 C2386 ) C2010_=_C2387( C2010 C2387 ) C2010_=_C2388( C2010 C2388 ) \nC2010_=_C2389( C2010 C2389 ) C2010_=_C2390( C2010 C2390 ) C2010_=_C2391( C2010 C2391 ) C2010_=_C2392( C2010 C2392 ) C2010_=_C2393( C2010 C2393 ) C2010_=_C2395( C2010 C2395 ) \nC2010_=_C2396( C2010 C2396 ) C2010_=_C2397( C2010 C2397 ) C2015_=_C2021( C2015 C2021 ) C2015_=_C2287( C2015 C2287 ) C2015_=_C2768( C2015 C2768 ) C2015_=_C2828( C2015 C2828 ) \nC2015_=_C2879( C2015 C2879 ) C2015_=_C2953( C2015 C2953 ) C2015_=_C3215( C2015 C3215 ) C2015_=_C3397( C2015 C3397 ) C2015_=_C3445( C2015 C3445 ) C2015_=_C3664( C2015 C3664 ) \nC2015_=_C3665( C2015 C3665 ) C2015_=_C3666( C2015 C3666 ) C2015_=_C3667( C2015 C3667 ) C2015_=_C3668( C2015 C3668 ) C2015_=_C3669( C2015 C3669 ) C2015_=_C3670( C2015 C3670 ) \nC2021_=_C2396( C2021 C2396 ) C2021_=_C3545( C2021 C3545 ) C2021_=_C3668( C2021 C3668 ) C2021_=_C4014( C2021 C4014 ) C2031_=_C2458( C2031 C2458 ) C2031_=_C2889( C2031 C2889 ) \nC2031_=_C2918( C2031 C2918 ) C2031_=_C3022( C2031 C3022 ) C2031_=_C3023( C2031 C3023 ) C2031_=_C3025( C2031 C3025 ) C2031_=_C3026( C2031 C3026 ) C2031_=_C3027( C2031 C3027 ) \nC2031_=_C3028( C2031 C3028 ) C2031_=_C3030( C2031 C3030 ) C2031_=_C3031( C2031 C3031 ) C2031_=_C3032( C2031 C3032 ) C2031_=_C3033( C2031 C3033 ) C2031_=_C3034( C2031 C3034 ) \nC2031_=_C3035( C2031 C3035 ) C2031_=_C3036( C2031 C3036 ) C2112_=_C2301( C2112 C2301 ) C2112_=_C2374( C2112 C2374 ) C2112_=_C2462( C2112 C2462 ) C2112_=_C2699( C2112 C2699 ) \nC2112_=_C2781( C2112 C2781 ) C2112_=_C2815( C2112 C2815 ) C2112_=_C3110( C2112 C3110 ) C2112_=_C3151( C2112 C3151 ) C2112_=_C3457( C2112 C3457 ) C2112_=_C3530( C2112 C3530 ) \nC2112_=_C3531( C2112 C3531 ) C2112_=_C3532( C2112 C3532 ) C2112_=_C3533( C2112 C3533 ) C2112_=_C3534( C2112 C3534 ) C2112_=_C3535( C2112 C3535 ) C2112_=_C3536( C2112 C3536 ) \nC2112_=_C3537( C2112 C3537 ) C2149_=_C2165( C2149 C2165 ) C2149_=_C2352( C2149 C2352 ) C2149_=_C2385( C2149 C2385 ) C2149_=_C2386( C2149 C2386 ) C2149_=_C2387( C2149 C2387 ) \nC2149_=_C2388( C2149 C2388 ) C2149_=_C2389( C2149 C2389 ) C2149_=_C2390( C2149 C2390 ) C2149_=_C2391( C2149 C2391 ) C2149_=_C2392( C2149 C2392 ) C2149_=_C2393( C2149 C2393 ) \nC2149_=_C2395( C2149 C2395 ) C2149_=_C2396( C2149 C2396 ) C2149_=_C2397( C2149 C2397 ) C2165_=_C2352( C2165 C2352 ) C2165_=_C2385( C2165 C2385 ) C2165_=_C2386( C2165 C2386 ) \nC2165_=_C2387( C2165 C2387 ) C2165_=_C2388( C2165 C2388 ) C2165_=_C2389( C2165 C2389 ) C2165_=_C2390( C2165 C2390 ) C2165_=_C2391( C2165 C2391 ) C2165_=_C2392( C2165 C2392 ) \nC2165_=_C2393( C2165 C2393 ) C2165_=_C2395( C2165 C2395 ) C2165_=_C2396( C2165 C2396 ) C2165_=_C2397( C2165 C2397 ) C2251_=_C2252( C2251 C2252 ) C2251_=_C2254( C2251 C2254 ) \nC2251_=_C2255( C2251 C2255 ) C2251_=_C2257( C2251 C2257 ) C2251_=_C2258( C2251 C2258 ) C2251_=_C2260( C2251 C2260 ) C2251_=_C2261( C2251 C2261 ) C2251_=_C2262( C2251 C2262 ) \nC2251_=_C2264( C2251 C2264 ) C2251_=_C2265( C2251 C2265 ) C2251_=_C2266( C2251 C2266 ) C2251_=_C2267( C2251 C2267 ) C2251_=_C2269( C2251 C2269 ) C2251_=_C2270( C2251 C2270 ) \nC2251_=_C2271( C2251 C2271 ) C2251_=_C2272( C2251 C2272 ) C2251_=_C2273( C2251 C2273 ) C2251_=_C2275( C2251 C2275 ) C2251_=_C2287( C2251 C2287 ) C2252_=_C2254( C2252 C2254 ) \nC2252_=_C2255( C2252 C2255 ) C2252_=_C2257( C2252 C2257 ) C2252_=_C2258( C2252 C2258 ) C2252_=_C2260( C2252 C2260 ) C2252_=_C2261( C2252 C2261 ) C2252_=_C2262( C2252 C2262 ) \nC2252_=_C2264(</w:t>
      </w:r>
    </w:p>
    <w:p>
      <w:pPr>
        <w:pStyle w:val="PreformattedText"/>
        <w:bidi w:val="0"/>
        <w:spacing w:before="0" w:after="0"/>
        <w:jc w:val="left"/>
        <w:rPr/>
      </w:pPr>
      <w:r>
        <w:rPr/>
        <w:t xml:space="preserve"> </w:t>
      </w:r>
      <w:r>
        <w:rPr/>
        <w:t>C2252 C2264 ) C2252_=_C2265( C2252 C2265 ) C2252_=_C2266( C2252 C2266 ) C2252_=_C2267( C2252 C2267 ) C2252_=_C2269( C2252 C2269 ) C2252_=_C2270( C2252 C2270 ) \nC2252_=_C2271( C2252 C2271 ) C2252_=_C2272( C2252 C2272 ) C2252_=_C2273( C2252 C2273 ) C2252_=_C2367( C2252 C2367 ) C2252_=_C2374( C2252 C2374 ) C2254_=_C2255( C2254 C2255 ) \nC2254_=_C2257( C2254 C2257 ) C2254_=_C2258( C2254 C2258 ) C2254_=_C2260( C2254 C2260 ) C2254_=_C2261( C2254 C2261 ) C2254_=_C2262( C2254 C2262 ) C2254_=_C2264( C2254 C2264 ) \nC2254_=_C2265( C2254 C2265 ) C2254_=_C2266( C2254 C2266 ) C2254_=_C2267( C2254 C2267 ) C2254_=_C2269( C2254 C2269 ) C2254_=_C2270( C2254 C2270 ) C2254_=_C2271( C2254 C2271 ) \nC2254_=_C2272( C2254 C2272 ) C2254_=_C2273( C2254 C2273 ) C2254_=_C2643( C2254 C2643 ) C2255_=_C2257( C2255 C2257 ) C2255_=_C2258( C2255 C2258 ) C2255_=_C2260( C2255 C2260 ) \nC2255_=_C2261( C2255 C2261 ) C2255_=_C2262( C2255 C2262 ) C2255_=_C2264( C2255 C2264 ) C2255_=_C2265( C2255 C2265 ) C2255_=_C2266( C2255 C2266 ) C2255_=_C2267( C2255 C2267 ) \nC2255_=_C2269( C2255 C2269 ) C2255_=_C2270( C2255 C2270 ) C2255_=_C2271( C2255 C2271 ) C2255_=_C2272( C2255 C2272 ) C2255_=_C2273( C2255 C2273 ) C2257_=_C2258( C2257 C2258 ) \nC2257_=_C2260( C2257 C2260 ) C2257_=_C2261( C2257 C2261 ) C2257_=_C2262( C2257 C2262 ) C2257_=_C2264( C2257 C2264 ) C2257_=_C2265( C2257 C2265 ) C2257_=_C2266( C2257 C2266 ) \nC2257_=_C2267( C2257 C2267 ) C2257_=_C2269( C2257 C2269 ) C2257_=_C2270( C2257 C2270 ) C2257_=_C2271( C2257 C2271 ) C2257_=_C2272( C2257 C2272 ) C2257_=_C2273( C2257 C2273 ) \nC2257_=_C2647( C2257 C2647 ) C2258_=_C2260( C2258 C2260 ) C2258_=_C2261( C2258 C2261 ) C2258_=_C2262( C2258 C2262 ) C2258_=_C2264( C2258 C2264 ) C2258_=_C2265( C2258 C2265 ) \nC2258_=_C2266( C2258 C2266 ) C2258_=_C2267( C2258 C2267 ) C2258_=_C2269( C2258 C2269 ) C2258_=_C2270( C2258 C2270 ) C2258_=_C2271( C2258 C2271 ) C2258_=_C2272( C2258 C2272 ) \nC2258_=_C2273( C2258 C2273 ) C2260_=_C2261( C2260 C2261 ) C2260_=_C2262( C2260 C2262 ) C2260_=_C2264( C2260 C2264 ) C2260_=_C2265( C2260 C2265 ) C2260_=_C2266( C2260 C2266 ) \nC2260_=_C2267( C2260 C2267 ) C2260_=_C2269( C2260 C2269 ) C2260_=_C2270( C2260 C2270 ) C2260_=_C2271( C2260 C2271 ) C2260_=_C2272( C2260 C2272 ) C2260_=_C2273( C2260 C2273 ) \nC2260_=_C2391( C2260 C2391 ) C2260_=_C2648( C2260 C2648 ) C2261_=_C2262( C2261 C2262 ) C2261_=_C2264( C2261 C2264 ) C2261_=_C2265( C2261 C2265 ) C2261_=_C2266( C2261 C2266 ) \nC2261_=_C2267( C2261 C2267 ) C2261_=_C2269( C2261 C2269 ) C2261_=_C2270( C2261 C2270 ) C2261_=_C2271( C2261 C2271 ) C2261_=_C2272( C2261 C2272 ) C2261_=_C2273( C2261 C2273 ) \nC2261_=_C3022( C2261 C3022 ) C2261_=_C3406( C2261 C3406 ) C2261_=_C3540( C2261 C3540 ) C2261_=_C3545( C2261 C3545 ) C2262_=_C2264( C2262 C2264 ) C2262_=_C2265( C2262 C2265 ) \nC2262_=_C2266( C2262 C2266 ) C2262_=_C2267( C2262 C2267 ) C2262_=_C2269( C2262 C2269 ) C2262_=_C2270( C2262 C2270 ) C2262_=_C2271( C2262 C2271 ) C2262_=_C2272( C2262 C2272 ) \nC2262_=_C2273( C2262 C2273 ) C2262_=_C2650( C2262 C2650 ) C2264_=_C2265( C2264 C2265 ) C2264_=_C2266( C2264 C2266 ) C2264_=_C2267( C2264 C2267 ) C2264_=_C2269( C2264 C2269 ) \nC2264_=_C2270( C2264 C2270 ) C2264_=_C2271( C2264 C2271 ) C2264_=_C2272( C2264 C2272 ) C2264_=_C2273( C2264 C2273 ) C2264_=_C3664( C2264 C3664 ) C2265_=_C2266( C2265 C2266 ) \nC2265_=_C2267( C2265 C2267 ) C2265_=_C2269( C2265 C2269 ) C2265_=_C2270( C2265 C2270 ) C2265_=_C2271( C2265 C2271 ) C2265_=_C2272( C2265 C2272 ) C2265_=_C2273( C2265 C2273 ) \nC2266_=_C2267( C2266 C2267 ) C2266_=_C2269( C2266 C2269 ) C2266_=_C2270( C2266 C2270 ) C2266_=_C2271( C2266 C2271 ) C2266_=_C2272( C2266 C2272 ) C2266_=_C2273( C2266 C2273 ) \nC2267_=_C2269( C2267 C2269 ) C2267_=_C2270( C2267 C2270 ) C2267_=_C2271( C2267 C2271 ) C2267_=_C2272( C2267 C2272 ) C2267_=_C2273( C2267 C2273 ) C2267_=_C2655( C2267 C2655 ) \nC2267_=_C3028( C2267 C3028 ) C2269_=_C2270( C2269 C2270 ) C2269_=_C2271( C2269 C2271 ) C2269_=_C2272( C2269 C2272 ) C2269_=_C2273( C2269 C2273 ) C2269_=_C3032( C2269 C3032 ) \nC2269_=_C3413( C2269 C3413 ) C2269_=_C3815( C2269 C3815 ) C2269_=_C4014( C2269 C4014 ) C2270_=_C2271( C2270 C2271 ) C2270_=_C2272( C2270 C2272 ) C2270_=_C2273( C2270 C2273 ) \nC2271_=_C2272( C2271 C2272 ) C2271_=_C2273( C2271 C2273 ) C2272_=_C2273( C2272 C2273 ) C2272_=_C2658( C2272 C2658 ) C2273_=_C2659( C2273 C2659 ) C2275_=_C2287( C2275 C2287 ) \nC2275_=_C2367( C2275 C2367 ) C2275_=_C2399( C2275 C2399 ) C2275_=_C2570( C2275 C2570 ) C2275_=_C2642( C2275 C2642 ) C2275_=_C2643( C2275 C2643 ) C2275_=_C2644( C2275 C2644 ) \nC2275_=_C2645( C2275 C2645 ) C2275_=_C2646( C2275 C2646 ) C2275_=_C2647( C2275 C2647 ) C2275_=_C2648( C2275 C2648 ) C2275_=_C2649( C2275 C2649 ) C2275_=_C2650( C2275 C2650 ) \nC2275_=_C2651( C2275 C2651 ) C2275_=_C2653( C2275 C2653 ) C2275_=_C2654( C2275 C2654 ) C2275_=_C2655( C2275 C2655 ) C2275_=_C2656( C2275 C2656 ) C2275_=_C2657( C2275 C2657 ) \nC2275_=_C2658( C2275 C2658 ) C2275_=_C2659( C2275 C2659 ) C2287_=_C2768( C2287 C2768 ) C2287_=_C2828( C2287 C2828 ) C2287_=_C2879( C2287 C2879 ) C2287_=_C2953( C2287 C2953 ) \nC2287_=_C3215( C2287 C3215 ) C2287_=_C3397( C2287 C3397 ) C2287_=_C3445( C2287 C3445 ) C2287_=_C3664( C2287 C3664 ) C2287_=_C3665( C2287 C3665 ) C2287_=_C3666( C2287 C3666 ) \nC2287_=_C3667( C2287 C3667 ) C2287_=_C3668( C2287 C3668 ) C2287_=_C3669( C2287 C3669 ) C2287_=_C3670( C2287 C3670 ) C2301_=_C2374( C2301 C2374 ) C2301_=_C2462( C2301 C2462 ) \nC2301_=_C2699( C2301 C2699 ) C2301_=_C2781( C2301 C2781 ) C2301_=_C2815( C2301 C2815 ) C2301_=_C3110( C2301 C3110 ) C2301_=_C3151( C2301 C3151 ) C2301_=_C3457( C2301 C3457 ) \nC2301_=_C3530( C2301 C3530 ) C2301_=_C3531( C2301 C3531 ) C2301_=_C3532( C2301 C3532 ) C2301_=_C3533( C2301 C3533 ) C2301_=_C3534( C2301 C3534 ) C2301_=_C3535( C2301 C3535 ) \nC2301_=_C3536( C2301 C3536 ) C2301_=_C3537( C2301 C3537 ) C2352_=_C2385( C2352 C2385 ) C2352_=_C2386( C2352 C2386 ) C2352_=_C2387( C2352 C2387 ) C2352_=_C2388( C2352 C2388 ) \nC2352_=_C2389( C2352 C2389 ) C2352_=_C2390( C2352 C2390 ) C2352_=_C2391( C2352 C2391 ) C2352_=_C2392( C2352 C2392 ) C2352_=_C2393( C2352 C2393 ) C2352_=_C2395( C2352 C2395 ) \nC2352_=_C2396( C2352 C2396 ) C2352_=_C2397( C2352 C2397 ) C2367_=_C2374( C2367 C2374 ) C2367_=_C2399( C2367 C2399 ) C2367_=_C2570( C2367 C2570 ) C2367_=_C2642( C2367 C2642 ) \nC2367_=_C2643( C2367 C2643 ) C2367_=_C2644( C2367 C2644 ) C2367_=_C2645( C2367 C2645 ) C2367_=_C2646( C2367 C2646 ) C2367_=_C2647( C2367 C2647 ) C2367_=_C2648( C2367 C2648 ) \nC2367_=_C2649( C2367 C2649 ) C2367_=_C2650( C2367 C2650 ) C2367_=_C2651( C2367 C2651 ) C2367_=_C2653( C2367 C2653 ) C2367_=_C2654( C2367 C2654 ) C2367_=_C2655( C2367 C2655 ) \nC2367_=_C2656( C2367 C2656 ) C2367_=_C2657( C2367 C2657 ) C2367_=_C2658( C2367 C2658 ) C2367_=_C2659( C2367 C2659 ) C2374_=_C2462( C2374 C2462 ) C2374_=_C2699( C2374 C2699 ) \nC2374_=_C2781( C2374 C2781 ) C2374_=_C2815( C2374 C2815 ) C2374_=_C3110( C2374 C3110 ) C2374_=_C3151( C2374 C3151 ) C2374_=_C3457( C2374 C3457 ) C2374_=_C3530( C2374 C3530 ) \nC2374_=_C3531( C2374 C3531 ) C2374_=_C3532( C2374 C3532 ) C2374_=_C3533( C2374 C3533 ) C2374_=_C3534( C2374 C3534 ) C2374_=_C3535( C2374 C3535 ) C2374_=_C3536( C2374 C3536 ) \nC2374_=_C3537( C2374 C3537 ) C2385_=_C2386( C2385 C2386 ) C2385_=_C2387( C2385 C2387 ) C2385_=_C2388( C2385 C2388 ) C2385_=_C2389( C2385 C2389 ) C2385_=_C2390( C2385 C2390 ) \nC2385_=_C2391( C2385 C2391 ) C2385_=_C2392( C2385 C2392 ) C2385_=_C2393( C2385 C2393 ) C2385_=_C2395( C2385 C2395 ) C2385_=_C2396( C2385 C2396 ) C2385_=_C2397( C2385 C2397 ) \nC2386_=_C2387( C2386 C2387 ) C2386_=_C2388( C2386 C2388 ) C2386_=_C2389( C2386 C2389 ) C2386_=_C2390( C2386 C2390 ) C2386_=_C2391( C2386 C2391 ) C2386_=_C2392( C2386 C2392 ) \nC2386_=_C2393( C2386 C2393 ) C2386_=_C2395( C2386 C2395 ) C2386_=_C2396( C2386 C2396 ) C2386_=_C2397( C2386 C2397 ) C2387_=_C2388( C2387 C2388 ) C2387_=_C2389( C2387 C2389 ) \nC2387_=_C2390( C2387 C2390 ) C2387_=_C2391( C2387 C2391 ) C2387_=_C2392( C2387 C2392 ) C2387_=_C2393( C2387 C2393 ) C2387_=_C2395( C2387 C2395 ) C2387_=_C2396( C2387 C2396 ) \nC2387_=_C2397( C2387 C2397 ) C2388_=_C2389( C2388 C2389 ) C2388_=_C2390( C2388 C2390 ) C2388_=_C2391( C2388 C2391 ) C2388_=_C2392( C2388 C2392 ) C2388_=_C2393( C2388 C2393 ) \nC2388_=_C2395( C2388 C2395 ) C2388_=_C2396( C2388 C2396 ) C2388_=_C2397( C2388 C2397 ) C2388_=_C2645( C2388 C2645 ) C2388_=_C2889( C2388 C2889 ) C2388_=_C2893( C2388 C2893 ) \nC2389_=_C2390( C2389 C2390 ) C2389_=_C2391( C2389 C2391 ) C2389_=_C2392( C2389 C2392 ) C2389_=_C2393( C2389 C2393 ) C2389_=_C2395( C2389 C2395 ) C2389_=_C2396( C2389 C2396 ) \nC2389_=_C2397( C2389 C2397 ) C2390_=_C2391( C2390 C2391 ) C2390_=_C2392( C2390 C2392 ) C2390_=_C2393( C2390 C2393 ) C2390_=_C2395( C2390 C2395 ) C2390_=_C2396( C2390 C2396 ) \nC2390_=_C2397( C2390 C2397 ) C2391_=_C2392( C2391 C2392 ) C2391_=_C2393( C2391 C2393 ) C2391_=_C2395( C2391 C2395 ) C2391_=_C2396( C2391 C2396 ) C2391_=_C2397( C2391 C2397 ) \nC2391_=_C2648( C2391 C2648 ) C2392_=_C2393( C2392 C2393 ) C2392_=_C2395( C2392 C2395 ) C2392_=_C2396( C2392 C2396 ) C2392_=_C2397( C2392 C2397 ) C2393_=_C2395( C2393 C2395 ) \nC2393_=_C2396( C2393 C2396 ) C2393_=_C2397( C2393 C2397 ) C2395_=_C2396( C2395 C2396 ) C2395_=_C2397( C2395 C2397 ) C2396_=_C2397( C2396 C2397 ) C2396_=_C3545( C2396 C3545 ) \nC2396_=_C3668( C2396 C3668 ) C2396_=_C4014( C2396 C4014 ) C2399_=_C2570( C2399 C2570 ) C2399_=_C2642( C2399 C2642 ) C2399_=_C2643( C2399 C2643 ) C2399_=_C2644( C2399 C2644 ) \nC2399_=_C2645( C2399 C2645 ) C2399_=_C2646( C2399 C2646 ) C2399_=_C2647( C2399 C2647 ) C2399_=_C2648( C2399 C2648 ) C2399_=_C2649( C2399 C2649 ) C2399_=_C2650( C2399 C2650 ) \nC2399_=_C2651( C2399 C2651 ) C2399_=_C2653( C2399 C2653 ) C2399_=_C2654( C2399 C2654 ) C2399_=_C2655( C2399 C2655 ) C2399_=_C2656( C2399 C2656 ) C2399_=_C2657( C2399 C2657 ) \nC2399_=_C2658( C2399 C2658 ) C2399_=_C2659( C2399 C2659 ) C2458_=_C2462(</w:t>
      </w:r>
    </w:p>
    <w:p>
      <w:pPr>
        <w:pStyle w:val="PreformattedText"/>
        <w:bidi w:val="0"/>
        <w:spacing w:before="0" w:after="0"/>
        <w:jc w:val="left"/>
        <w:rPr/>
      </w:pPr>
      <w:r>
        <w:rPr/>
        <w:t xml:space="preserve"> </w:t>
      </w:r>
      <w:r>
        <w:rPr/>
        <w:t>C2458 C2462 ) C2458_=_C2889( C2458 C2889 ) C2458_=_C2918( C2458 C2918 ) C2458_=_C3022( C2458 C3022 ) \nC2458_=_C3023( C2458 C3023 ) C2458_=_C3025( C2458 C3025 ) C2458_=_C3026( C2458 C3026 ) C2458_=_C3027( C2458 C3027 ) C2458_=_C3028( C2458 C3028 ) C2458_=_C3030( C2458 C3030 ) \nC2458_=_C3031( C2458 C3031 ) C2458_=_C3032( C2458 C3032 ) C2458_=_C3033( C2458 C3033 ) C2458_=_C3034( C2458 C3034 ) C2458_=_C3035( C2458 C3035 ) C2458_=_C3036( C2458 C3036 ) \nC2462_=_C2699( C2462 C2699 ) C2462_=_C2781( C2462 C2781 ) C2462_=_C2815( C2462 C2815 ) C2462_=_C3110( C2462 C3110 ) C2462_=_C3151( C2462 C3151 ) C2462_=_C3457( C2462 C3457 ) \nC2462_=_C3530( C2462 C3530 ) C2462_=_C3531( C2462 C3531 ) C2462_=_C3532( C2462 C3532 ) C2462_=_C3533( C2462 C3533 ) C2462_=_C3534( C2462 C3534 ) C2462_=_C3535( C2462 C3535 ) \nC2462_=_C3536( C2462 C3536 ) C2462_=_C3537( C2462 C3537 ) C2522_=_C2541( C2522 C2541 ) C2522_=_C2780( C2522 C2780 ) C2522_=_C3006( C2522 C3006 ) C2522_=_C3048( C2522 C3048 ) \nC2522_=_C3230( C2522 C3230 ) C2522_=_C3405( C2522 C3405 ) C2522_=_C3406( C2522 C3406 ) C2522_=_C3407( C2522 C3407 ) C2522_=_C3409( C2522 C3409 ) C2522_=_C3410( C2522 C3410 ) \nC2522_=_C3412( C2522 C3412 ) C2522_=_C3413( C2522 C3413 ) C2522_=_C3414( C2522 C3414 ) C2522_=_C3415( C2522 C3415 ) C2522_=_C3416( C2522 C3416 ) C2541_=_C2780( C2541 C2780 ) \nC2541_=_C3006( C2541 C3006 ) C2541_=_C3048( C2541 C3048 ) C2541_=_C3230( C2541 C3230 ) C2541_=_C3405( C2541 C3405 ) C2541_=_C3406( C2541 C3406 ) C2541_=_C3407( C2541 C3407 ) \nC2541_=_C3409( C2541 C3409 ) C2541_=_C3410( C2541 C3410 ) C2541_=_C3412( C2541 C3412 ) C2541_=_C3413( C2541 C3413 ) C2541_=_C3414( C2541 C3414 ) C2541_=_C3415( C2541 C3415 ) \nC2541_=_C3416( C2541 C3416 ) C2570_=_C2642( C2570 C2642 ) C2570_=_C2643( C2570 C2643 ) C2570_=_C2644( C2570 C2644 ) C2570_=_C2645( C2570 C2645 ) C2570_=_C2646( C2570 C2646 ) \nC2570_=_C2647( C2570 C2647 ) C2570_=_C2648( C2570 C2648 ) C2570_=_C2649( C2570 C2649 ) C2570_=_C2650( C2570 C2650 ) C2570_=_C2651( C2570 C2651 ) C2570_=_C2653( C2570 C2653 ) \nC2570_=_C2654( C2570 C2654 ) C2570_=_C2655( C2570 C2655 ) C2570_=_C2656( C2570 C2656 ) C2570_=_C2657( C2570 C2657 ) C2570_=_C2658( C2570 C2658 ) C2570_=_C2659( C2570 C2659 ) \nC2642_=_C2643( C2642 C2643 ) C2642_=_C2644( C2642 C2644 ) C2642_=_C2645( C2642 C2645 ) C2642_=_C2646( C2642 C2646 ) C2642_=_C2647( C2642 C2647 ) C2642_=_C2648( C2642 C2648 ) \nC2642_=_C2649( C2642 C2649 ) C2642_=_C2650( C2642 C2650 ) C2642_=_C2651( C2642 C2651 ) C2642_=_C2653( C2642 C2653 ) C2642_=_C2654( C2642 C2654 ) C2642_=_C2655( C2642 C2655 ) \nC2642_=_C2656( C2642 C2656 ) C2642_=_C2657( C2642 C2657 ) C2642_=_C2658( C2642 C2658 ) C2642_=_C2659( C2642 C2659 ) C2642_=_C2670( C2642 C2670 ) C2643_=_C2644( C2643 C2644 ) \nC2643_=_C2645( C2643 C2645 ) C2643_=_C2646( C2643 C2646 ) C2643_=_C2647( C2643 C2647 ) C2643_=_C2648( C2643 C2648 ) C2643_=_C2649( C2643 C2649 ) C2643_=_C2650( C2643 C2650 ) \nC2643_=_C2651( C2643 C2651 ) C2643_=_C2653( C2643 C2653 ) C2643_=_C2654( C2643 C2654 ) C2643_=_C2655( C2643 C2655 ) C2643_=_C2656( C2643 C2656 ) C2643_=_C2657( C2643 C2657 ) \nC2643_=_C2658( C2643 C2658 ) C2643_=_C2659( C2643 C2659 ) C2644_=_C2645( C2644 C2645 ) C2644_=_C2646( C2644 C2646 ) C2644_=_C2647( C2644 C2647 ) C2644_=_C2648( C2644 C2648 ) \nC2644_=_C2649( C2644 C2649 ) C2644_=_C2650( C2644 C2650 ) C2644_=_C2651( C2644 C2651 ) C2644_=_C2653( C2644 C2653 ) C2644_=_C2654( C2644 C2654 ) C2644_=_C2655( C2644 C2655 ) \nC2644_=_C2656( C2644 C2656 ) C2644_=_C2657( C2644 C2657 ) C2644_=_C2658( C2644 C2658 ) C2644_=_C2659( C2644 C2659 ) C2644_=_C2865( C2644 C2865 ) C2645_=_C2646( C2645 C2646 ) \nC2645_=_C2647( C2645 C2647 ) C2645_=_C2648( C2645 C2648 ) C2645_=_C2649( C2645 C2649 ) C2645_=_C2650( C2645 C2650 ) C2645_=_C2651( C2645 C2651 ) C2645_=_C2653( C2645 C2653 ) \nC2645_=_C2654( C2645 C2654 ) C2645_=_C2655( C2645 C2655 ) C2645_=_C2656( C2645 C2656 ) C2645_=_C2657( C2645 C2657 ) C2645_=_C2658( C2645 C2658 ) C2645_=_C2659( C2645 C2659 ) \nC2645_=_C2889( C2645 C2889 ) C2645_=_C2893( C2645 C2893 ) C2646_=_C2647( C2646 C2647 ) C2646_=_C2648( C2646 C2648 ) C2646_=_C2649( C2646 C2649 ) C2646_=_C2650( C2646 C2650 ) \nC2646_=_C2651( C2646 C2651 ) C2646_=_C2653( C2646 C2653 ) C2646_=_C2654( C2646 C2654 ) C2646_=_C2655( C2646 C2655 ) C2646_=_C2656( C2646 C2656 ) C2646_=_C2657( C2646 C2657 ) \nC2646_=_C2658( C2646 C2658 ) C2646_=_C2659( C2646 C2659 ) C2647_=_C2648( C2647 C2648 ) C2647_=_C2649( C2647 C2649 ) C2647_=_C2650( C2647 C2650 ) C2647_=_C2651( C2647 C2651 ) \nC2647_=_C2653( C2647 C2653 ) C2647_=_C2654( C2647 C2654 ) C2647_=_C2655( C2647 C2655 ) C2647_=_C2656( C2647 C2656 ) C2647_=_C2657( C2647 C2657 ) C2647_=_C2658( C2647 C2658 ) \nC2647_=_C2659( C2647 C2659 ) C2648_=_C2649( C2648 C2649 ) C2648_=_C2650( C2648 C2650 ) C2648_=_C2651( C2648 C2651 ) C2648_=_C2653( C2648 C2653 ) C2648_=_C2654( C2648 C2654 ) \nC2648_=_C2655( C2648 C2655 ) C2648_=_C2656( C2648 C2656 ) C2648_=_C2657( C2648 C2657 ) C2648_=_C2658( C2648 C2658 ) C2648_=_C2659( C2648 C2659 ) C2649_=_C2650( C2649 C2650 ) \nC2649_=_C2651( C2649 C2651 ) C2649_=_C2653( C2649 C2653 ) C2649_=_C2654( C2649 C2654 ) C2649_=_C2655( C2649 C2655 ) C2649_=_C2656( C2649 C2656 ) C2649_=_C2657( C2649 C2657 ) \nC2649_=_C2658( C2649 C2658 ) C2649_=_C2659( C2649 C2659 ) C2649_=_C3494( C2649 C3494 ) C2650_=_C2651( C2650 C2651 ) C2650_=_C2653( C2650 C2653 ) C2650_=_C2654( C2650 C2654 ) \nC2650_=_C2655( C2650 C2655 ) C2650_=_C2656( C2650 C2656 ) C2650_=_C2657( C2650 C2657 ) C2650_=_C2658( C2650 C2658 ) C2650_=_C2659( C2650 C2659 ) C2651_=_C2653( C2651 C2653 ) \nC2651_=_C2654( C2651 C2654 ) C2651_=_C2655( C2651 C2655 ) C2651_=_C2656( C2651 C2656 ) C2651_=_C2657( C2651 C2657 ) C2651_=_C2658( C2651 C2658 ) C2651_=_C2659( C2651 C2659 ) \nC2651_=_C3660( C2651 C3660 ) C2653_=_C2654( C2653 C2654 ) C2653_=_C2655( C2653 C2655 ) C2653_=_C2656( C2653 C2656 ) C2653_=_C2657( C2653 C2657 ) C2653_=_C2658( C2653 C2658 ) \nC2653_=_C2659( C2653 C2659 ) C2653_=_C3026( C2653 C3026 ) C2654_=_C2655( C2654 C2655 ) C2654_=_C2656( C2654 C2656 ) C2654_=_C2657( C2654 C2657 ) C2654_=_C2658( C2654 C2658 ) \nC2654_=_C2659( C2654 C2659 ) C2655_=_C2656( C2655 C2656 ) C2655_=_C2657( C2655 C2657 ) C2655_=_C2658( C2655 C2658 ) C2655_=_C2659( C2655 C2659 ) C2655_=_C3028( C2655 C3028 ) \nC2656_=_C2657( C2656 C2657 ) C2656_=_C2658( C2656 C2658 ) C2656_=_C2659( C2656 C2659 ) C2657_=_C2658( C2657 C2658 ) C2657_=_C2659( C2657 C2659 ) C2658_=_C2659( C2658 C2659 ) \nC2670_=_C2865( C2670 C2865 ) C2670_=_C2893( C2670 C2893 ) C2670_=_C3100( C2670 C3100 ) C2670_=_C3206( C2670 C3206 ) C2670_=_C3374( C2670 C3374 ) C2670_=_C3494( C2670 C3494 ) \nC2670_=_C3540( C2670 C3540 ) C2670_=_C3552( C2670 C3552 ) C2670_=_C3660( C2670 C3660 ) C2670_=_C3811( C2670 C3811 ) C2670_=_C3812( C2670 C3812 ) C2670_=_C3813( C2670 C3813 ) \nC2670_=_C3815( C2670 C3815 ) C2670_=_C3816( C2670 C3816 ) C2699_=_C2781( C2699 C2781 ) C2699_=_C2815( C2699 C2815 ) C2699_=_C3110( C2699 C3110 ) C2699_=_C3151( C2699 C3151 ) \nC2699_=_C3457( C2699 C3457 ) C2699_=_C3530( C2699 C3530 ) C2699_=_C3531( C2699 C3531 ) C2699_=_C3532( C2699 C3532 ) C2699_=_C3533( C2699 C3533 ) C2699_=_C3534( C2699 C3534 ) \nC2699_=_C3535( C2699 C3535 ) C2699_=_C3536( C2699 C3536 ) C2699_=_C3537( C2699 C3537 ) C2768_=_C2828( C2768 C2828 ) C2768_=_C2879( C2768 C2879 ) C2768_=_C2953( C2768 C2953 ) \nC2768_=_C3215( C2768 C3215 ) C2768_=_C3397( C2768 C3397 ) C2768_=_C3445( C2768 C3445 ) C2768_=_C3664( C2768 C3664 ) C2768_=_C3665( C2768 C3665 ) C2768_=_C3666( C2768 C3666 ) \nC2768_=_C3667( C2768 C3667 ) C2768_=_C3668( C2768 C3668 ) C2768_=_C3669( C2768 C3669 ) C2768_=_C3670( C2768 C3670 ) C2780_=_C2781( C2780 C2781 ) C2780_=_C3006( C2780 C3006 ) \nC2780_=_C3048( C2780 C3048 ) C2780_=_C3230( C2780 C3230 ) C2780_=_C3405( C2780 C3405 ) C2780_=_C3406( C2780 C3406 ) C2780_=_C3407( C2780 C3407 ) C2780_=_C3409( C2780 C3409 ) \nC2780_=_C3410( C2780 C3410 ) C2780_=_C3412( C2780 C3412 ) C2780_=_C3413( C2780 C3413 ) C2780_=_C3414( C2780 C3414 ) C2780_=_C3415( C2780 C3415 ) C2780_=_C3416( C2780 C3416 ) \nC2781_=_C2815( C2781 C2815 ) C2781_=_C3110( C2781 C3110 ) C2781_=_C3151( C2781 C3151 ) C2781_=_C3457( C2781 C3457 ) C2781_=_C3530( C2781 C3530 ) C2781_=_C3531( C2781 C3531 ) \nC2781_=_C3532( C2781 C3532 ) C2781_=_C3533( C2781 C3533 ) C2781_=_C3534( C2781 C3534 ) C2781_=_C3535( C2781 C3535 ) C2781_=_C3536( C2781 C3536 ) C2781_=_C3537( C2781 C3537 ) \nC2815_=_C3110( C2815 C3110 ) C2815_=_C3151( C2815 C3151 ) C2815_=_C3457( C2815 C3457 ) C2815_=_C3530( C2815 C3530 ) C2815_=_C3531( C2815 C3531 ) C2815_=_C3532( C2815 C3532 ) \nC2815_=_C3533( C2815 C3533 ) C2815_=_C3534( C2815 C3534 ) C2815_=_C3535( C2815 C3535 ) C2815_=_C3536( C2815 C3536 ) C2815_=_C3537( C2815 C3537 ) C2828_=_C2879( C2828 C2879 ) \nC2828_=_C2953( C2828 C2953 ) C2828_=_C3215( C2828 C3215 ) C2828_=_C3397( C2828 C3397 ) C2828_=_C3445( C2828 C3445 ) C2828_=_C3664( C2828 C3664 ) C2828_=_C3665( C2828 C3665 ) \nC2828_=_C3666( C2828 C3666 ) C2828_=_C3667( C2828 C3667 ) C2828_=_C3668( C2828 C3668 ) C2828_=_C3669( C2828 C3669 ) C2828_=_C3670( C2828 C3670 ) C2865_=_C2893( C2865 C2893 ) \nC2865_=_C3100( C2865 C3100 ) C2865_=_C3206( C2865 C3206 ) C2865_=_C3374( C2865 C3374 ) C2865_=_C3494( C2865 C3494 ) C2865_=_C3540( C2865 C3540 ) C2865_=_C3552( C2865 C3552 ) \nC2865_=_C3660( C2865 C3660 ) C2865_=_C3811( C2865 C3811 ) C2865_=_C3812( C2865 C3812 ) C2865_=_C3813( C2865 C3813 ) C2865_=_C3815( C2865 C3815 ) C2865_=_C3816( C2865 C3816 ) \nC2879_=_C2953( C2879 C2953 ) C2879_=_C3215( C2879 C3215 ) C2879_=_C3397( C2879 C3397 ) C2879_=_C3445( C2879 C3445 ) C2879_=_C3664( C2879 C3664 ) C2879_=_C3665( C2879 C3665 ) \nC2879_=_C3666( C2879 C3666 ) C2879_=_C3667( C2879 C3667 ) C2879_=_C3668( C2879 C3668 ) C2879_=_C3669( C2879 C3669 ) C2879_=_C3670( C2879 C3670 ) C2889_=_C2893( C2889 C2893 ) \nC2889_=_C2918( C2889 C2918 ) C2889_=_C3022( C2889 C3022 ) C2889_=_C3023( C2889 C3023 ) C2889_=_C3025( C2889 C3025 ) C2889_=_C3026(</w:t>
      </w:r>
    </w:p>
    <w:p>
      <w:pPr>
        <w:pStyle w:val="PreformattedText"/>
        <w:bidi w:val="0"/>
        <w:spacing w:before="0" w:after="0"/>
        <w:jc w:val="left"/>
        <w:rPr/>
      </w:pPr>
      <w:r>
        <w:rPr/>
        <w:t xml:space="preserve"> </w:t>
      </w:r>
      <w:r>
        <w:rPr/>
        <w:t>C2889 C3026 ) C2889_=_C3027( C2889 C3027 ) \nC2889_=_C3028( C2889 C3028 ) C2889_=_C3030( C2889 C3030 ) C2889_=_C3031( C2889 C3031 ) C2889_=_C3032( C2889 C3032 ) C2889_=_C3033( C2889 C3033 ) C2889_=_C3034( C2889 C3034 ) \nC2889_=_C3035( C2889 C3035 ) C2889_=_C3036( C2889 C3036 ) C2893_=_C3100( C2893 C3100 ) C2893_=_C3206( C2893 C3206 ) C2893_=_C3374( C2893 C3374 ) C2893_=_C3494( C2893 C3494 ) \nC2893_=_C3540( C2893 C3540 ) C2893_=_C3552( C2893 C3552 ) C2893_=_C3660( C2893 C3660 ) C2893_=_C3811( C2893 C3811 ) C2893_=_C3812( C2893 C3812 ) C2893_=_C3813( C2893 C3813 ) \nC2893_=_C3815( C2893 C3815 ) C2893_=_C3816( C2893 C3816 ) C2918_=_C3022( C2918 C3022 ) C2918_=_C3023( C2918 C3023 ) C2918_=_C3025( C2918 C3025 ) C2918_=_C3026( C2918 C3026 ) \nC2918_=_C3027( C2918 C3027 ) C2918_=_C3028( C2918 C3028 ) C2918_=_C3030( C2918 C3030 ) C2918_=_C3031( C2918 C3031 ) C2918_=_C3032( C2918 C3032 ) C2918_=_C3033( C2918 C3033 ) \nC2918_=_C3034( C2918 C3034 ) C2918_=_C3035( C2918 C3035 ) C2918_=_C3036( C2918 C3036 ) C2953_=_C3215( C2953 C3215 ) C2953_=_C3397( C2953 C3397 ) C2953_=_C3445( C2953 C3445 ) \nC2953_=_C3664( C2953 C3664 ) C2953_=_C3665( C2953 C3665 ) C2953_=_C3666( C2953 C3666 ) C2953_=_C3667( C2953 C3667 ) C2953_=_C3668( C2953 C3668 ) C2953_=_C3669( C2953 C3669 ) \nC2953_=_C3670( C2953 C3670 ) C3006_=_C3048( C3006 C3048 ) C3006_=_C3230( C3006 C3230 ) C3006_=_C3405( C3006 C3405 ) C3006_=_C3406( C3006 C3406 ) C3006_=_C3407( C3006 C3407 ) \nC3006_=_C3409( C3006 C3409 ) C3006_=_C3410( C3006 C3410 ) C3006_=_C3412( C3006 C3412 ) C3006_=_C3413( C3006 C3413 ) C3006_=_C3414( C3006 C3414 ) C3006_=_C3415( C3006 C3415 ) \nC3006_=_C3416( C3006 C3416 ) C3022_=_C3023( C3022 C3023 ) C3022_=_C3025( C3022 C3025 ) C3022_=_C3026( C3022 C3026 ) C3022_=_C3027( C3022 C3027 ) C3022_=_C3028( C3022 C3028 ) \nC3022_=_C3030( C3022 C3030 ) C3022_=_C3031( C3022 C3031 ) C3022_=_C3032( C3022 C3032 ) C3022_=_C3033( C3022 C3033 ) C3022_=_C3034( C3022 C3034 ) C3022_=_C3035( C3022 C3035 ) \nC3022_=_C3036( C3022 C3036 ) C3022_=_C3406( C3022 C3406 ) C3022_=_C3540( C3022 C3540 ) C3022_=_C3545( C3022 C3545 ) C3023_=_C3025( C3023 C3025 ) C3023_=_C3026( C3023 C3026 ) \nC3023_=_C3027( C3023 C3027 ) C3023_=_C3028( C3023 C3028 ) C3023_=_C3030( C3023 C3030 ) C3023_=_C3031( C3023 C3031 ) C3023_=_C3032( C3023 C3032 ) C3023_=_C3033( C3023 C3033 ) \nC3023_=_C3034( C3023 C3034 ) C3023_=_C3035( C3023 C3035 ) C3023_=_C3036( C3023 C3036 ) C3025_=_C3026( C3025 C3026 ) C3025_=_C3027( C3025 C3027 ) C3025_=_C3028( C3025 C3028 ) \nC3025_=_C3030( C3025 C3030 ) C3025_=_C3031( C3025 C3031 ) C3025_=_C3032( C3025 C3032 ) C3025_=_C3033( C3025 C3033 ) C3025_=_C3034( C3025 C3034 ) C3025_=_C3035( C3025 C3035 ) \nC3025_=_C3036( C3025 C3036 ) C3026_=_C3027( C3026 C3027 ) C3026_=_C3028( C3026 C3028 ) C3026_=_C3030( C3026 C3030 ) C3026_=_C3031( C3026 C3031 ) C3026_=_C3032( C3026 C3032 ) \nC3026_=_C3033( C3026 C3033 ) C3026_=_C3034( C3026 C3034 ) C3026_=_C3035( C3026 C3035 ) C3026_=_C3036( C3026 C3036 ) C3027_=_C3028( C3027 C3028 ) C3027_=_C3030( C3027 C3030 ) \nC3027_=_C3031( C3027 C3031 ) C3027_=_C3032( C3027 C3032 ) C3027_=_C3033( C3027 C3033 ) C3027_=_C3034( C3027 C3034 ) C3027_=_C3035( C3027 C3035 ) C3027_=_C3036( C3027 C3036 ) \nC3028_=_C3030( C3028 C3030 ) C3028_=_C3031( C3028 C3031 ) C3028_=_C3032( C3028 C3032 ) C3028_=_C3033( C3028 C3033 ) C3028_=_C3034( C3028 C3034 ) C3028_=_C3035( C3028 C3035 ) \nC3028_=_C3036( C3028 C3036 ) C3030_=_C3031( C3030 C3031 ) C3030_=_C3032( C3030 C3032 ) C3030_=_C3033( C3030 C3033 ) C3030_=_C3034( C3030 C3034 ) C3030_=_C3035( C3030 C3035 ) \nC3030_=_C3036( C3030 C3036 ) C3031_=_C3032( C3031 C3032 ) C3031_=_C3033( C3031 C3033 ) C3031_=_C3034( C3031 C3034 ) C3031_=_C3035( C3031 C3035 ) C3031_=_C3036( C3031 C3036 ) \nC3032_=_C3033( C3032 C3033 ) C3032_=_C3034( C3032 C3034 ) C3032_=_C3035( C3032 C3035 ) C3032_=_C3036( C3032 C3036 ) C3032_=_C3413( C3032 C3413 ) C3032_=_C3815( C3032 C3815 ) \nC3032_=_C4014( C3032 C4014 ) C3033_=_C3034( C3033 C3034 ) C3033_=_C3035( C3033 C3035 ) C3033_=_C3036( C3033 C3036 ) C3033_=_C3535( C3033 C3535 ) C3034_=_C3035( C3034 C3035 ) \nC3034_=_C3036( C3034 C3036 ) C3035_=_C3036( C3035 C3036 ) C3048_=_C3230( C3048 C3230 ) C3048_=_C3405( C3048 C3405 ) C3048_=_C3406( C3048 C3406 ) C3048_=_C3407( C3048 C3407 ) \nC3048_=_C3409( C3048 C3409 ) C3048_=_C3410( C3048 C3410 ) C3048_=_C3412( C3048 C3412 ) C3048_=_C3413( C3048 C3413 ) C3048_=_C3414( C3048 C3414 ) C3048_=_C3415( C3048 C3415 ) \nC3048_=_C3416( C3048 C3416 ) C3100_=_C3206( C3100 C3206 ) C3100_=_C3374( C3100 C3374 ) C3100_=_C3494( C3100 C3494 ) C3100_=_C3540( C3100 C3540 ) C3100_=_C3552( C3100 C3552 ) \nC3100_=_C3660( C3100 C3660 ) C3100_=_C3811( C3100 C3811 ) C3100_=_C3812( C3100 C3812 ) C3100_=_C3813( C3100 C3813 ) C3100_=_C3815( C3100 C3815 ) C3100_=_C3816( C3100 C3816 ) \nC3110_=_C3151( C3110 C3151 ) C3110_=_C3457( C3110 C3457 ) C3110_=_C3530( C3110 C3530 ) C3110_=_C3531( C3110 C3531 ) C3110_=_C3532( C3110 C3532 ) C3110_=_C3533( C3110 C3533 ) \nC3110_=_C3534( C3110 C3534 ) C3110_=_C3535( C3110 C3535 ) C3110_=_C3536( C3110 C3536 ) C3110_=_C3537( C3110 C3537 ) C3151_=_C3457( C3151 C3457 ) C3151_=_C3530( C3151 C3530 ) \nC3151_=_C3531( C3151 C3531 ) C3151_=_C3532( C3151 C3532 ) C3151_=_C3533( C3151 C3533 ) C3151_=_C3534( C3151 C3534 ) C3151_=_C3535( C3151 C3535 ) C3151_=_C3536( C3151 C3536 ) \nC3151_=_C3537( C3151 C3537 ) C3206_=_C3374( C3206 C3374 ) C3206_=_C3494( C3206 C3494 ) C3206_=_C3540( C3206 C3540 ) C3206_=_C3552( C3206 C3552 ) C3206_=_C3660( C3206 C3660 ) \nC3206_=_C3811( C3206 C3811 ) C3206_=_C3812( C3206 C3812 ) C3206_=_C3813( C3206 C3813 ) C3206_=_C3815( C3206 C3815 ) C3206_=_C3816( C3206 C3816 ) C3215_=_C3397( C3215 C3397 ) \nC3215_=_C3445( C3215 C3445 ) C3215_=_C3664( C3215 C3664 ) C3215_=_C3665( C3215 C3665 ) C3215_=_C3666( C3215 C3666 ) C3215_=_C3667( C3215 C3667 ) C3215_=_C3668( C3215 C3668 ) \nC3215_=_C3669( C3215 C3669 ) C3215_=_C3670( C3215 C3670 ) C3230_=_C3405( C3230 C3405 ) C3230_=_C3406( C3230 C3406 ) C3230_=_C3407( C3230 C3407 ) C3230_=_C3409( C3230 C3409 ) \nC3230_=_C3410( C3230 C3410 ) C3230_=_C3412( C3230 C3412 ) C3230_=_C3413( C3230 C3413 ) C3230_=_C3414( C3230 C3414 ) C3230_=_C3415( C3230 C3415 ) C3230_=_C3416( C3230 C3416 ) \nC3374_=_C3494( C3374 C3494 ) C3374_=_C3540( C3374 C3540 ) C3374_=_C3552( C3374 C3552 ) C3374_=_C3660( C3374 C3660 ) C3374_=_C3811( C3374 C3811 ) C3374_=_C3812( C3374 C3812 ) \nC3374_=_C3813( C3374 C3813 ) C3374_=_C3815( C3374 C3815 ) C3374_=_C3816( C3374 C3816 ) C3397_=_C3445( C3397 C3445 ) C3397_=_C3664( C3397 C3664 ) C3397_=_C3665( C3397 C3665 ) \nC3397_=_C3666( C3397 C3666 ) C3397_=_C3667( C3397 C3667 ) C3397_=_C3668( C3397 C3668 ) C3397_=_C3669( C3397 C3669 ) C3397_=_C3670( C3397 C3670 ) C3405_=_C3406( C3405 C3406 ) \nC3405_=_C3407( C3405 C3407 ) C3405_=_C3409( C3405 C3409 ) C3405_=_C3410( C3405 C3410 ) C3405_=_C3412( C3405 C3412 ) C3405_=_C3413( C3405 C3413 ) C3405_=_C3414( C3405 C3414 ) \nC3405_=_C3415( C3405 C3415 ) C3405_=_C3416( C3405 C3416 ) C3406_=_C3407( C3406 C3407 ) C3406_=_C3409( C3406 C3409 ) C3406_=_C3410( C3406 C3410 ) C3406_=_C3412( C3406 C3412 ) \nC3406_=_C3413( C3406 C3413 ) C3406_=_C3414( C3406 C3414 ) C3406_=_C3415( C3406 C3415 ) C3406_=_C3416( C3406 C3416 ) C3406_=_C3540( C3406 C3540 ) C3406_=_C3545( C3406 C3545 ) \nC3407_=_C3409( C3407 C3409 ) C3407_=_C3410( C3407 C3410 ) C3407_=_C3412( C3407 C3412 ) C3407_=_C3413( C3407 C3413 ) C3407_=_C3414( C3407 C3414 ) C3407_=_C3415( C3407 C3415 ) \nC3407_=_C3416( C3407 C3416 ) C3409_=_C3410( C3409 C3410 ) C3409_=_C3412( C3409 C3412 ) C3409_=_C3413( C3409 C3413 ) C3409_=_C3414( C3409 C3414 ) C3409_=_C3415( C3409 C3415 ) \nC3409_=_C3416( C3409 C3416 ) C3410_=_C3412( C3410 C3412 ) C3410_=_C3413( C3410 C3413 ) C3410_=_C3414( C3410 C3414 ) C3410_=_C3415( C3410 C3415 ) C3410_=_C3416( C3410 C3416 ) \nC3412_=_C3413( C3412 C3413 ) C3412_=_C3414( C3412 C3414 ) C3412_=_C3415( C3412 C3415 ) C3412_=_C3416( C3412 C3416 ) C3413_=_C3414( C3413 C3414 ) C3413_=_C3415( C3413 C3415 ) \nC3413_=_C3416( C3413 C3416 ) C3413_=_C3815( C3413 C3815 ) C3413_=_C4014( C3413 C4014 ) C3414_=_C3415( C3414 C3415 ) C3414_=_C3416( C3414 C3416 ) C3415_=_C3416( C3415 C3416 ) \nC3445_=_C3664( C3445 C3664 ) C3445_=_C3665( C3445 C3665 ) C3445_=_C3666( C3445 C3666 ) C3445_=_C3667( C3445 C3667 ) C3445_=_C3668( C3445 C3668 ) C3445_=_C3669( C3445 C3669 ) \nC3445_=_C3670( C3445 C3670 ) C3457_=_C3530( C3457 C3530 ) C3457_=_C3531( C3457 C3531 ) C3457_=_C3532( C3457 C3532 ) C3457_=_C3533( C3457 C3533 ) C3457_=_C3534( C3457 C3534 ) \nC3457_=_C3535( C3457 C3535 ) C3457_=_C3536( C3457 C3536 ) C3457_=_C3537( C3457 C3537 ) C3494_=_C3540( C3494 C3540 ) C3494_=_C3552( C3494 C3552 ) C3494_=_C3660( C3494 C3660 ) \nC3494_=_C3811( C3494 C3811 ) C3494_=_C3812( C3494 C3812 ) C3494_=_C3813( C3494 C3813 ) C3494_=_C3815( C3494 C3815 ) C3494_=_C3816( C3494 C3816 ) C3530_=_C3531( C3530 C3531 ) \nC3530_=_C3532( C3530 C3532 ) C3530_=_C3533( C3530 C3533 ) C3530_=_C3534( C3530 C3534 ) C3530_=_C3535( C3530 C3535 ) C3530_=_C3536( C3530 C3536 ) C3530_=_C3537( C3530 C3537 ) \nC3531_=_C3532( C3531 C3532 ) C3531_=_C3533( C3531 C3533 ) C3531_=_C3534( C3531 C3534 ) C3531_=_C3535( C3531 C3535 ) C3531_=_C3536( C3531 C3536 ) C3531_=_C3537( C3531 C3537 ) \nC3532_=_C3533( C3532 C3533 ) C3532_=_C3534( C3532 C3534 ) C3532_=_C3535( C3532 C3535 ) C3532_=_C3536( C3532 C3536 ) C3532_=_C3537( C3532 C3537 ) C3533_=_C3534( C3533 C3534 ) \nC3533_=_C3535( C3533 C3535 ) C3533_=_C3536( C3533 C3536 ) C3533_=_C3537( C3533 C3537 ) C3534_=_C3535( C3534 C3535 ) C3534_=_C3536( C3534 C3536 ) C3534_=_C3537( C3534 C3537 ) \nC3535_=_C3536( C3535 C3536 ) C3535_=_C3537( C3535 C3537 ) C3536_=_C3537( C3536 C3537 ) C3540_=_C3545( C3540 C3545 ) C3540_=_C3552( C3540 C3552 ) C3540_=_C3660( C3540 C3660 ) \nC3540_=_C3811( C3540 C3811 ) C3540_=_C3812( C3540 C3812 ) C3540_=_C3813( C3540 C3813 ) C3540_=_C3815( C3540 C3815 ) C3540_=_C3816( C3540 C3816 ) C3545_=_C3668( C3545 C3668 ) \nC3545_=_C4014(</w:t>
      </w:r>
    </w:p>
    <w:p>
      <w:pPr>
        <w:pStyle w:val="PreformattedText"/>
        <w:bidi w:val="0"/>
        <w:spacing w:before="0" w:after="0"/>
        <w:jc w:val="left"/>
        <w:rPr/>
      </w:pPr>
      <w:r>
        <w:rPr/>
        <w:t xml:space="preserve"> </w:t>
      </w:r>
      <w:r>
        <w:rPr/>
        <w:t>C3545 C4014 ) C3552_=_C3660( C3552 C3660 ) C3552_=_C3811( C3552 C3811 ) C3552_=_C3812( C3552 C3812 ) C3552_=_C3813( C3552 C3813 ) C3552_=_C3815( C3552 C3815 ) \nC3552_=_C3816( C3552 C3816 ) C3660_=_C3811( C3660 C3811 ) C3660_=_C3812( C3660 C3812 ) C3660_=_C3813( C3660 C3813 ) C3660_=_C3815( C3660 C3815 ) C3660_=_C3816( C3660 C3816 ) \nC3664_=_C3665( C3664 C3665 ) C3664_=_C3666( C3664 C3666 ) C3664_=_C3667( C3664 C3667 ) C3664_=_C3668( C3664 C3668 ) C3664_=_C3669( C3664 C3669 ) C3664_=_C3670( C3664 C3670 ) \nC3665_=_C3666( C3665 C3666 ) C3665_=_C3667( C3665 C3667 ) C3665_=_C3668( C3665 C3668 ) C3665_=_C3669( C3665 C3669 ) C3665_=_C3670( C3665 C3670 ) C3666_=_C3667( C3666 C3667 ) \nC3666_=_C3668( C3666 C3668 ) C3666_=_C3669( C3666 C3669 ) C3666_=_C3670( C3666 C3670 ) C3667_=_C3668( C3667 C3668 ) C3667_=_C3669( C3667 C3669 ) C3667_=_C3670( C3667 C3670 ) \nC3668_=_C3669( C3668 C3669 ) C3668_=_C3670( C3668 C3670 ) C3668_=_C4014( C3668 C4014 ) C3669_=_C3670( C3669 C3670 ) C3811_=_C3812( C3811 C3812 ) C3811_=_C3813( C3811 C3813 ) \nC3811_=_C3815( C3811 C3815 ) C3811_=_C3816( C3811 C3816 ) C3812_=_C3813( C3812 C3813 ) C3812_=_C3815( C3812 C3815 ) C3812_=_C3816( C3812 C3816 ) C3813_=_C3815( C3813 C3815 ) \nC3813_=_C3816( C3813 C3816 ) C3815_=_C3816( C3815 C3816 ) C3815_=_C4014( C3815 C4014 ) "];77-&gt;94[label="326: C22 C71 C158 C176 C215 \nC263 C391 C399 C401 C454 C481 \nC482 C483 C486 C488 C489 C490 \nC491 C492 C494 C496 C497 C498 \nC499 C501 C502 C503 C504 C505 \nC507 C522 C536 C575 C577 C586 \nC625 C627 C635 C646 C647 C648 \nC650 C652 C656 C658 C659 C660 \nC661 C663 C664 C666 C667 C668 \nC669 C670 C671 C678 C730 C785 \nC793 C838 C845 C847 C862 C873 \nC875 C966 C967 C968 C969 C971 \nC974 C975 C977 C979 C981 C983 \nC984 C986 C988 C990 C1019 C1066 \nC1069 C1082 C1086 C1108 C1109 C1110 \nC1111 C1114 C1115 C1116 C1118 C1119 \nC1120 C1121 C1122 C1123 C1126 C1127 \nC1129 C1130 C1131 C1132 C1135 C1261 \nC1270 C1372 C1402 C1406 C1431 C1480 \nC1485 C1487 C1494 C1497 C1501 C1507 \nC1509 C1510 C1513 C1515 C1518 C1521 \nC1523 C1532 C1541 C1544 C1565 C1607 \nC1611 C1652 C1703 C1715 C1716 C1719 \nC1729 C1735 C1740 C1759 C1760 C1762 \nC1763 C1764 C1765 C1766 C1767 C1769 \nC1770 C1771 C1772 C1773 C1774 C1776 \nC1777 C1788 C1819 C1829 C1835 C1844 \nC1858 C1890 C1898 C1923 C1960 C1962 \nC1963 C1964 C1965 C1966 C1970 C1971 \nC1972 C1991 C1993 C1995 C1996 C1997 \nC1998 C1999 C2001 C2002 C2004 C2005 \nC2006 C2007 C2008 C2010 C2015 C2021 \nC2031 C2112 C2149 C2165 C2251 C2252 \nC2254 C2255 C2257 C2258 C2260 C2261 \nC2262 C2264 C2265 C2266 C2267 C2269 \nC2270 C2271 C2272 C2273 C2275 C2287 \nC2301 C2352 C2367 C2374 C2385 C2386 \nC2387 C2388 C2389 C2390 C2391 C2392 \nC2393 C2395 C2397 C2399 C2458 C2462 \nC2522 C2541 C2570 C2642 C2643 C2644 \nC2645 C2646 C2647 C2648 C2649 C2650 \nC2651 C2653 C2654 C2655 C2656 C2657 \nC2658 C2659 C2670 C2699 C2768 C2780 \nC2781 C2815 C2828 C2865 C2879 C2889 \nC2893 C2918 C2953 C3006 C3022 C3023 \nC3025 C3026 C3027 C3028 C3030 C3031 \nC3032 C3033 C3034 C3035 C3036 C3048 \nC3100 C3110 C3151 C3206 C3215 C3230 \nC3374 C3397 C3405 C3406 C3407 C3409 \nC3410 C3412 C3413 C3414 C3415 C3416 \nC3445 C3457 C3494 C3530 C3531 C3532 \nC3533 C3534 C3535 C3536 C3537 C3540 \nC3545 C3552 C3660 C3664 C3665 C3666 \nC3667 C3669 C3670 C3811 C3812 C3813 \nC3815 C3816 C4014 \n3536: C22_=_C71 ,C22_=_C158 ,C22_=_C176 ,C22_=_C215 ,C22_=_C263 ,\nC22_=_C391 ,C22_=_C1372 ,C22_=_C1480 ,C22_=_C1507 ,C22_=_C1523 ,C22_=_C1735 ,\nC22_=_C2021 ,C22_=_C3545 ,C22_=_C4014 ,C71_=_C158 ,C71_=_C176 ,C71_=_C215 ,\nC71_=_C263 ,C71_=_C391 ,C71_=_C1372 ,C71_=_C1480 ,C71_=_C1507 ,C71_=_C1523 ,\nC71_=_C1735 ,C71_=_C2021 ,C71_=_C3545 ,C71_=_C4014 ,C158_=_C176 ,C158_=_C215 ,\nC158_=_C263 ,C158_=_C391 ,C158_=_C1372 ,C158_=_C1480 ,C158_=_C1507 ,C158_=_C1523 ,\nC158_=_C1735 ,C158_=_C2021 ,C158_=_C3545 ,C158_=_C4014 ,C176_=_C215 ,C176_=_C263 ,\nC176_=_C391 ,C176_=_C1372 ,C176_=_C1480 ,C176_=_C1507 ,C176_=_C1523 ,C176_=_C1735 ,\nC176_=_C2021 ,C176_=_C3545 ,C176_=_C4014 ,C215_=_C263 ,C215_=_C391 ,C215_=_C1372 ,\nC215_=_C1480 ,C215_=_C1507 ,C215_=_C1523 ,C215_=_C1735 ,C215_=_C2021 ,C215_=_C3545 ,\nC215_=_C4014 ,C263_=_C391 ,C263_=_C1372 ,C263_=_C1480 ,C263_=_C1507 ,C263_=_C1523 ,\nC263_=_C1735 ,C263_=_C2021 ,C263_=_C3545 ,C263_=_C4014 ,C391_=_C1372 ,C391_=_C1480 ,\nC391_=_C1507 ,C391_=_C1523 ,C391_=_C1735 ,C391_=_C2021 ,C391_=_C3545 ,C391_=_C4014 ,\nC399_=_C401 ,C399_=_C454 ,C399_=_C678 ,C399_=_C1135 ,C399_=_C1715 ,C399_=_C1759 ,\nC399_=_C1760 ,C399_=_C1762 ,C399_=_C1763 ,C399_=_C1764 ,C399_=_C1765 ,C399_=_C1766 ,\nC399_=_C1767 ,C399_=_C1769 ,C399_=_C1770 ,C399_=_C1771 ,C399_=_C1772 ,C399_=_C1773 ,\nC399_=_C1774 ,C399_=_C1776 ,C401_=_C1487 ,C401_=_C1510 ,C401_=_C2251 ,C401_=_C2252 ,\nC401_=_C2254 ,C401_=_C2255 ,C401_=_C2257 ,C401_=_C2258 ,C401_=_C2260 ,C401_=_C2261 ,\nC401_=_C2262 ,C401_=_C2264 ,C401_=_C2265 ,C401_=_C2266 ,C401_=_C2267 ,C401_=_C2269 ,\nC401_=_C2270 ,C401_=_C2271 ,C401_=_C2272 ,C401_=_C2273 ,C454_=_C678 ,C454_=_C1135 ,\nC454_=_C1715 ,C454_=_C1759 ,C454_=_C1760 ,C454_=_C1762 ,C454_=_C1763 ,C454_=_C1764 ,\nC454_=_C1765 ,C454_=_C1766 ,C454_=_C1767 ,C454_=_C1769 ,C454_=_C1770 ,C454_=_C1771 ,\nC454_=_C1772 ,C454_=_C1773 ,C454_=_C1774 ,C454_=_C1776 ,C481_=_C482 ,C481_=_C483 ,\nC481_=_C486 ,C481_=_C488 ,C481_=_C489 ,C481_=_C490 ,C481_=_C491 ,C481_=_C492 ,\nC481_=_C494 ,C481_=_C496 ,C481_=_C497 ,C481_=_C498 ,C481_=_C499 ,C481_=_C501 ,\nC481_=_C502 ,C481_=_C503 ,C481_=_C504 ,C481_=_C505 ,C481_=_C1402 ,C481_=_C1406 ,\nC482_=_C483 ,C482_=_C486 ,C482_=_C488 ,C482_=_C489 ,C482_=_C490 ,C482_=_C491 ,\nC482_=_C492 ,C482_=_C494 ,C482_=_C496 ,C482_=_C497 ,C482_=_C498 ,C482_=_C499 ,\nC482_=_C501 ,C482_=_C502 ,C482_=_C503 ,C482_=_C504 ,C482_=_C505 ,C482_=_C1431 ,\nC483_=_C486 ,C483_=_C488 ,C483_=_C489 ,C483_=_C490 ,C483_=_C491 ,C483_=_C492 ,\nC483_=_C494 ,C483_=_C496 ,C483_=_C497 ,C483_=_C498 ,C483_=_C499 ,C483_=_C501 ,\nC483_=_C502 ,C483_=_C503 ,C483_=_C504 ,C483_=_C505 ,C483_=_C652 ,C483_=_C969 ,\nC483_=_C1111 ,C483_=_C1715 ,C483_=_C1716 ,C483_=_C1719 ,C483_=_C1729 ,C483_=_C1735 ,\nC486_=_C488 ,C486_=_C489 ,C486_=_C490 ,C486_=_C491 ,C486_=_C492 ,C486_=_C494 ,\nC486_=_C496 ,C486_=_C497 ,C486_=_C498 ,C486_=_C499 ,C486_=_C501 ,C486_=_C502 ,\nC486_=_C503 ,C486_=_C504 ,C486_=_C505 ,C486_=_C656 ,C486_=_C974 ,C486_=_C1114 ,\nC486_=_C1760 ,C486_=_C1960 ,C486_=_C2010 ,C486_=_C2015 ,C486_=_C2021 ,C488_=_C489 ,\nC488_=_C490 ,C488_=_C491 ,C488_=_C492 ,C488_=_C494 ,C488_=_C496 ,C488_=_C497 ,\nC488_=_C498 ,C488_=_C499 ,C488_=_C501 ,C488_=_C502 ,C488_=_C503 ,C488_=_C504 ,\nC488_=_C505 ,C488_=_C2522 ,C489_=_C490 ,C489_=_C491 ,C489_=_C492 ,C489_=_C494 ,\nC489_=_C496 ,C489_=_C497 ,C489_=_C498 ,C489_=_C499 ,C489_=_C501 ,C489_=_C502 ,\nC489_=_C503 ,C489_=_C504 ,C489_=_C505 ,C489_=_C2541 ,C490_=_C491 ,C490_=_C492 ,\nC490_=_C494 ,C490_=_C496 ,C490_=_C497 ,C490_=_C498 ,C490_=_C499 ,C490_=_C501 ,\nC490_=_C502 ,C490_=_C503 ,C490_=_C504 ,C490_=_C505 ,C490_=_C2780 ,C490_=_C2781 ,\nC491_=_C492 ,C491_=_C494 ,C491_=_C496 ,C491_=_C497 ,C491_=_C498 ,C491_=_C499 ,\nC491_=_C501 ,C491_=_C502 ,C491_=_C503 ,C491_=_C504 ,C491_=_C505 ,C491_=_C2828 ,\nC492_=_C494 ,C492_=_C496 ,C492_=_C497 ,C492_=_C498 ,C492_=_C499 ,C492_=_C501 ,\nC492_=_C502 ,C492_=_C503 ,C492_=_C504 ,C492_=_C505 ,C492_=_C3230 ,C494_=_C496 ,\nC494_=_C497 ,C494_=_C498 ,C494_=_C499 ,C494_=_C501 ,C494_=_C502 ,C494_=_C503 ,\nC494_=_C504 ,C494_=_C505 ,C494_=_C3445 ,C496_=_C497 ,C496_=_C498 ,C496_=_C499 ,\nC496_=_C501 ,C496_=_C502 ,C496_=_C503 ,C496_=_C504 ,C496_=_C505 ,C496_=_C3665 ,\nC497_=_C498 ,C497_=_C499 ,C497_=_C501 ,C497_=_C502 ,C497_=_C503 ,C497_=_C504 ,\nC497_=_C505 ,C497_=_C1773 ,C497_=_C3666 ,C498_=_C499 ,C498_=_C501 ,C498_=_C502 ,\nC498_=_C503 ,C498_=_C504 ,C498_=_C505 ,C498_=_C3667 ,C499_=_C501 ,C499_=_C502 ,\nC499_=_C503 ,C499_=_C504 ,C499_=_C505 ,C499_=_C3410 ,C501_=_C502 ,C501_=_C503 ,\nC501_=_C504 ,C501_=_C505 ,C501_=_C3412 ,C502_=_C503 ,C502_=_C504 ,C502_=_C505 ,\nC502_=_C3414 ,C503_=_C504 ,C503_=_C505 ,C503_=_C3669 ,C504_=_C505 ,C504_=_C671 ,\nC504_=_C2007 ,C504_=_C3415 ,C505_=_C3670 ,C507_=_C522 ,C507_=_C536 ,C507_=_C646 ,\nC507_=_C647 ,C507_=_C648 ,C507_=_C650 ,C507_=_C652 ,C507_=_C656 ,C507_=_C658 ,\nC507_=_C659 ,C507_=_C660 ,C507_=_C661 ,C507_=_C663 ,C507_=_C664 ,C507_=_C666 ,\nC507_=_C667 ,C507_=_C668 ,C507_=_C669 ,C507_=_C670 ,C507_=_C671 ,C522_=_C847 ,\nC522_=_C875 ,C522_=_C1270 ,C522_=_C1541 ,C522_=_C1703 ,C522_=_C1788 ,C522_=_C2112 ,\nC522_=_C2301 ,C522_=_C2374 ,C522_=_C2462 ,C522_=_C2699 ,C522_=_C2781 ,C522_=_C2815 ,\nC522_=_C3110 ,C522_=_C3151 ,C522_=_C3457 ,C522_=_C3530 ,C522_=_C3531 ,C522_=_C3532 ,\nC522_=_C3533 ,C522_=_C3534 ,C522_=_C3535 ,C522_=_C3536 ,C522_=_C3537 ,C536_=_C646 ,\nC536_=_C647 ,C536_=_C648 ,C536_=_C650 ,C536_=_C652 ,C536_=_C656 ,C536_=_C658 ,\nC536_=_C659 ,C536_=_C660 ,C536_=_C661 ,C536_=_C663 ,C536_=_C664 ,C536_=_C666 ,\nC536_=_C667 ,C536_=_C668 ,C536_=_C669 ,C536_=_C670 ,C536_=_C671 ,C575_=_C577 ,\nC575_=_C586 ,C575_=_C1607 ,C575_=_C1652 ,C575_=_C1719 ,C575_=_C1923 ,C575_=_C2010 ,\nC575_=_C2149 ,C575_=_C2165 ,C575_=_C2352 ,C575_=_C2385 ,C575_=_C2386 ,C575_=_C2387 ,\nC575_=_C2388 ,C575_=_C2389 ,C575_=_C2390 ,C575_=_C2391 ,C575_=_C2392 ,C575_=_C2393 ,\nC575_=_C2395 ,C575_=_C2397 ,C577_=_C586 ,C577_=_C1069 ,C577_=_C1513 ,C577_=_C1532 ,\nC577_=_C1819 ,C577_=_C2275 ,C577_=_C2367 ,C577_=_C2399 ,C577_=_C2570 ,C577_=_C2642 ,\nC577_=_C2643 ,C577_=_C2644 ,C577_=_C2645 ,C577_=_C2646 ,C577_=_C2647 ,C577_=_C2648 ,\nC577_=_C2649 ,C577_=_C2650 ,C577_=_C2651 ,C577_=_C2653 ,C577_=_C2654 ,C577_=_C2655 ,\nC577_=_C2656 ,C577_=_C2657 ,C577_=_C2658 ,C577_=_C2659 ,C586_=_C635 ,C586_=_C1082 ,\nC586_=_C1501 ,C586_=_C1521 ,C586_=_C1544 ,C586_=_C1829 ,C586_=_C2670 ,C586_=_C2865 ,\nC586_=_C2893 ,C586_=_C3100 ,C586_=_C3206 ,C586_=_C3374 ,C586_=_C3494 ,C586_=_C3540 ,\nC586_=_C3552 ,C586_=_C3660 ,C586_=_C3811 ,C586_=_C3812 ,C586_=_C3813 ,C586_=_C3815 ,\nC586_=_C3816 ,C625_=_C627 ,C625_=_C635 ,C625_=_C838 ,C625_=_C1066 ,C625_=_C1261</w:t>
      </w:r>
    </w:p>
    <w:p>
      <w:pPr>
        <w:pStyle w:val="PreformattedText"/>
        <w:bidi w:val="0"/>
        <w:spacing w:before="0" w:after="0"/>
        <w:jc w:val="left"/>
        <w:rPr/>
      </w:pPr>
      <w:r>
        <w:rPr/>
        <w:t xml:space="preserve"> </w:t>
      </w:r>
      <w:r>
        <w:rPr/>
        <w:t>,\nC625_=_C1716 ,C625_=_C1740 ,C625_=_C1777 ,C625_=_C1858 ,C625_=_C1898 ,C625_=_C1960 ,\nC625_=_C1962 ,C625_=_C1963 ,C625_=_C1964 ,C625_=_C1965 ,C625_=_C1966 ,C625_=_C1970 ,\nC625_=_C1971 ,C625_=_C1972 ,C627_=_C635 ,C627_=_C845 ,C627_=_C1402 ,C627_=_C1494 ,\nC627_=_C1515 ,C627_=_C1611 ,C627_=_C2031 ,C627_=_C2458 ,C627_=_C2889 ,C627_=_C2918 ,\nC627_=_C3022 ,C627_=_C3023 ,C627_=_C3025 ,C627_=_C3026 ,C627_=_C3027 ,C627_=_C3028 ,\nC627_=_C3030 ,C627_=_C3031 ,C627_=_C3032 ,C627_=_C3033 ,C627_=_C3034 ,C627_=_C3035 ,\nC627_=_C3036 ,C635_=_C1082 ,C635_=_C1501 ,C635_=_C1521 ,C635_=_C1544 ,C635_=_C1829 ,\nC635_=_C2670 ,C635_=_C2865 ,C635_=_C2893 ,C635_=_C3100 ,C635_=_C3206 ,C635_=_C3374 ,\nC635_=_C3494 ,C635_=_C3540 ,C635_=_C3552 ,C635_=_C3660 ,C635_=_C3811 ,C635_=_C3812 ,\nC635_=_C3813 ,C635_=_C3815 ,C635_=_C3816 ,C646_=_C647 ,C646_=_C648 ,C646_=_C650 ,\nC646_=_C652 ,C646_=_C656 ,C646_=_C658 ,C646_=_C659 ,C646_=_C660 ,C646_=_C661 ,\nC646_=_C663 ,C646_=_C664 ,C646_=_C666 ,C646_=_C667 ,C646_=_C668 ,C646_=_C669 ,\nC646_=_C670 ,C646_=_C671 ,C646_=_C730 ,C647_=_C648 ,C647_=_C650 ,C647_=_C652 ,\nC647_=_C656 ,C647_=_C658 ,C647_=_C659 ,C647_=_C660 ,C647_=_C661 ,C647_=_C663 ,\nC647_=_C664 ,C647_=_C666 ,C647_=_C667 ,C647_=_C668 ,C647_=_C669 ,C647_=_C670 ,\nC647_=_C671 ,C648_=_C650 ,C648_=_C652 ,C648_=_C656 ,C648_=_C658 ,C648_=_C659 ,\nC648_=_C660 ,C648_=_C661 ,C648_=_C663 ,C648_=_C664 ,C648_=_C666 ,C648_=_C667 ,\nC648_=_C668 ,C648_=_C669 ,C648_=_C670 ,C648_=_C671 ,C650_=_C652 ,C650_=_C656 ,\nC650_=_C658 ,C650_=_C659 ,C650_=_C660 ,C650_=_C661 ,C650_=_C663 ,C650_=_C664 ,\nC650_=_C666 ,C650_=_C667 ,C650_=_C668 ,C650_=_C669 ,C650_=_C670 ,C650_=_C671 ,\nC650_=_C1019 ,C652_=_C656 ,C652_=_C658 ,C652_=_C659 ,C652_=_C660 ,C652_=_C661 ,\nC652_=_C663 ,C652_=_C664 ,C652_=_C666 ,C652_=_C667 ,C652_=_C668 ,C652_=_C669 ,\nC652_=_C670 ,C652_=_C671 ,C652_=_C969 ,C652_=_C1111 ,C652_=_C1715 ,C652_=_C1716 ,\nC652_=_C1719 ,C652_=_C1729 ,C652_=_C1735 ,C656_=_C658 ,C656_=_C659 ,C656_=_C660 ,\nC656_=_C661 ,C656_=_C663 ,C656_=_C664 ,C656_=_C666 ,C656_=_C667 ,C656_=_C668 ,\nC656_=_C669 ,C656_=_C670 ,C656_=_C671 ,C656_=_C974 ,C656_=_C1114 ,C656_=_C1760 ,\nC656_=_C1960 ,C656_=_C2010 ,C656_=_C2015 ,C656_=_C2021 ,C658_=_C659 ,C658_=_C660 ,\nC658_=_C661 ,C658_=_C663 ,C658_=_C664 ,C658_=_C666 ,C658_=_C667 ,C658_=_C668 ,\nC658_=_C669 ,C658_=_C670 ,C658_=_C671 ,C658_=_C2258 ,C659_=_C660 ,C659_=_C661 ,\nC659_=_C663 ,C659_=_C664 ,C659_=_C666 ,C659_=_C667 ,C659_=_C668 ,C659_=_C669 ,\nC659_=_C670 ,C659_=_C671 ,C659_=_C2262 ,C659_=_C2650 ,C660_=_C661 ,C660_=_C663 ,\nC660_=_C664 ,C660_=_C666 ,C660_=_C667 ,C660_=_C668 ,C660_=_C669 ,C660_=_C670 ,\nC660_=_C671 ,C660_=_C1997 ,C661_=_C663 ,C661_=_C664 ,C661_=_C666 ,C661_=_C667 ,\nC661_=_C668 ,C661_=_C669 ,C661_=_C670 ,C661_=_C671 ,C661_=_C1998 ,C663_=_C664 ,\nC663_=_C666 ,C663_=_C667 ,C663_=_C668 ,C663_=_C669 ,C663_=_C670 ,C663_=_C671 ,\nC663_=_C2001 ,C664_=_C666 ,C664_=_C667 ,C664_=_C668 ,C664_=_C669 ,C664_=_C670 ,\nC664_=_C671 ,C664_=_C2002 ,C664_=_C3409 ,C666_=_C667 ,C666_=_C668 ,C666_=_C669 ,\nC666_=_C670 ,C666_=_C671 ,C666_=_C1970 ,C666_=_C2397 ,C667_=_C668 ,C667_=_C669 ,\nC667_=_C670 ,C667_=_C671 ,C667_=_C2005 ,C668_=_C669 ,C668_=_C670 ,C668_=_C671 ,\nC669_=_C670 ,C669_=_C671 ,C669_=_C3034 ,C670_=_C671 ,C670_=_C2006 ,C670_=_C2657 ,\nC671_=_C2007 ,C671_=_C3415 ,C678_=_C1135 ,C678_=_C1715 ,C678_=_C1759 ,C678_=_C1760 ,\nC678_=_C1762 ,C678_=_C1763 ,C678_=_C1764 ,C678_=_C1765 ,C678_=_C1766 ,C678_=_C1767 ,\nC678_=_C1769 ,C678_=_C1770 ,C678_=_C1771 ,C678_=_C1772 ,C678_=_C1773 ,C678_=_C1774 ,\nC678_=_C1776 ,C730_=_C785 ,C730_=_C862 ,C730_=_C1019 ,C730_=_C1485 ,C730_=_C1509 ,\nC730_=_C1835 ,C730_=_C1991 ,C730_=_C1993 ,C730_=_C1995 ,C730_=_C1996 ,C730_=_C1997 ,\nC730_=_C1998 ,C730_=_C1999 ,C730_=_C2001 ,C730_=_C2002 ,C730_=_C2004 ,C730_=_C2005 ,\nC730_=_C2006 ,C730_=_C2007 ,C730_=_C2008 ,C785_=_C793 ,C785_=_C862 ,C785_=_C1019 ,\nC785_=_C1485 ,C785_=_C1509 ,C785_=_C1835 ,C785_=_C1991 ,C785_=_C1993 ,C785_=_C1995 ,\nC785_=_C1996 ,C785_=_C1997 ,C785_=_C1998 ,C785_=_C1999 ,C785_=_C2001 ,C785_=_C2002 ,\nC785_=_C2004 ,C785_=_C2005 ,C785_=_C2006 ,C785_=_C2007 ,C785_=_C2008 ,C793_=_C873 ,\nC793_=_C1497 ,C793_=_C1518 ,C793_=_C1844 ,C793_=_C2522 ,C793_=_C2541 ,C793_=_C2780 ,\nC793_=_C3006 ,C793_=_C3048 ,C793_=_C3230 ,C793_=_C3405 ,C793_=_C3406 ,C793_=_C3407 ,\nC793_=_C3409 ,C793_=_C3410 ,C793_=_C3412 ,C793_=_C3413 ,C793_=_C3414 ,C793_=_C3415 ,\nC793_=_C3416 ,C838_=_C845 ,C838_=_C847 ,C838_=_C1066 ,C838_=_C1261 ,C838_=_C1716 ,\nC838_=_C1740 ,C838_=_C1777 ,C838_=_C1858 ,C838_=_C1898 ,C838_=_C1960 ,C838_=_C1962 ,\nC838_=_C1963 ,C838_=_C1964 ,C838_=_C1965 ,C838_=_C1966 ,C838_=_C1970 ,C838_=_C1971 ,\nC838_=_C1972 ,C845_=_C847 ,C845_=_C1402 ,C845_=_C1494 ,C845_=_C1515 ,C845_=_C1611 ,\nC845_=_C2031 ,C845_=_C2458 ,C845_=_C2889 ,C845_=_C2918 ,C845_=_C3022 ,C845_=_C3023 ,\nC845_=_C3025 ,C845_=_C3026 ,C845_=_C3027 ,C845_=_C3028 ,C845_=_C3030 ,C845_=_C3031 ,\nC845_=_C3032 ,C845_=_C3033 ,C845_=_C3034 ,C845_=_C3035 ,C845_=_C3036 ,C847_=_C875 ,\nC847_=_C1270 ,C847_=_C1541 ,C847_=_C1703 ,C847_=_C1788 ,C847_=_C2112 ,C847_=_C2301 ,\nC847_=_C2374 ,C847_=_C2462 ,C847_=_C2699 ,C847_=_C2781 ,C847_=_C2815 ,C847_=_C3110 ,\nC847_=_C3151 ,C847_=_C3457 ,C847_=_C3530 ,C847_=_C3531 ,C847_=_C3532 ,C847_=_C3533 ,\nC847_=_C3534 ,C847_=_C3535 ,C847_=_C3536 ,C847_=_C3537 ,C862_=_C873 ,C862_=_C875 ,\nC862_=_C1019 ,C862_=_C1485 ,C862_=_C1509 ,C862_=_C1835 ,C862_=_C1991 ,C862_=_C1993 ,\nC862_=_C1995 ,C862_=_C1996 ,C862_=_C1997 ,C862_=_C1998 ,C862_=_C1999 ,C862_=_C2001 ,\nC862_=_C2002 ,C862_=_C2004 ,C862_=_C2005 ,C862_=_C2006 ,C862_=_C2007 ,C862_=_C2008 ,\nC873_=_C875 ,C873_=_C1497 ,C873_=_C1518 ,C873_=_C1844 ,C873_=_C2522 ,C873_=_C2541 ,\nC873_=_C2780 ,C873_=_C3006 ,C873_=_C3048 ,C873_=_C3230 ,C873_=_C3405 ,C873_=_C3406 ,\nC873_=_C3407 ,C873_=_C3409 ,C873_=_C3410 ,C873_=_C3412 ,C873_=_C3413 ,C873_=_C3414 ,\nC873_=_C3415 ,C873_=_C3416 ,C875_=_C1270 ,C875_=_C1541 ,C875_=_C1703 ,C875_=_C1788 ,\nC875_=_C2112 ,C875_=_C2301 ,C875_=_C2374 ,C875_=_C2462 ,C875_=_C2699 ,C875_=_C2781 ,\nC875_=_C2815 ,C875_=_C3110 ,C875_=_C3151 ,C875_=_C3457 ,C875_=_C3530 ,C875_=_C3531 ,\nC875_=_C3532 ,C875_=_C3533 ,C875_=_C3534 ,C875_=_C3535 ,C875_=_C3536 ,C875_=_C3537 ,\nC966_=_C967 ,C966_=_C968 ,C966_=_C969 ,C966_=_C971 ,C966_=_C974 ,C966_=_C975 ,\nC966_=_C977 ,C966_=_C979 ,C966_=_C981 ,C966_=_C983 ,C966_=_C984 ,C966_=_C986 ,\nC966_=_C988 ,C966_=_C990 ,C967_=_C968 ,C967_=_C969 ,C967_=_C971 ,C967_=_C974 ,\nC967_=_C975 ,C967_=_C977 ,C967_=_C979 ,C967_=_C981 ,C967_=_C983 ,C967_=_C984 ,\nC967_=_C986 ,C967_=_C988 ,C967_=_C990 ,C967_=_C1108 ,C967_=_C1485 ,C967_=_C1487 ,\nC967_=_C1494 ,C967_=_C1497 ,C967_=_C1501 ,C967_=_C1507 ,C968_=_C969 ,C968_=_C971 ,\nC968_=_C974 ,C968_=_C975 ,C968_=_C977 ,C968_=_C979 ,C968_=_C981 ,C968_=_C983 ,\nC968_=_C984 ,C968_=_C986 ,C968_=_C988 ,C968_=_C990 ,C968_=_C1509 ,C968_=_C1510 ,\nC968_=_C1513 ,C968_=_C1515 ,C968_=_C1518 ,C968_=_C1521 ,C968_=_C1523 ,C969_=_C971 ,\nC969_=_C974 ,C969_=_C975 ,C969_=_C977 ,C969_=_C979 ,C969_=_C981 ,C969_=_C983 ,\nC969_=_C984 ,C969_=_C986 ,C969_=_C988 ,C969_=_C990 ,C969_=_C1111 ,C969_=_C1715 ,\nC969_=_C1716 ,C969_=_C1719 ,C969_=_C1729 ,C969_=_C1735 ,C971_=_C974 ,C971_=_C975 ,\nC971_=_C977 ,C971_=_C979 ,C971_=_C981 ,C971_=_C983 ,C971_=_C984 ,C971_=_C986 ,\nC971_=_C988 ,C971_=_C990 ,C971_=_C1777 ,C971_=_C1788 ,C974_=_C975 ,C974_=_C977 ,\nC974_=_C979 ,C974_=_C981 ,C974_=_C983 ,C974_=_C984 ,C974_=_C986 ,C974_=_C988 ,\nC974_=_C990 ,C974_=_C1114 ,C974_=_C1760 ,C974_=_C1960 ,C974_=_C2010 ,C974_=_C2015 ,\nC974_=_C2021 ,C975_=_C977 ,C975_=_C979 ,C975_=_C981 ,C975_=_C983 ,C975_=_C984 ,\nC975_=_C986 ,C975_=_C988 ,C975_=_C990 ,C975_=_C2031 ,C977_=_C979 ,C977_=_C981 ,\nC977_=_C983 ,C977_=_C984 ,C977_=_C986 ,C977_=_C988 ,C977_=_C990 ,C977_=_C2301 ,\nC979_=_C981 ,C979_=_C983 ,C979_=_C984 ,C979_=_C986 ,C979_=_C988 ,C979_=_C990 ,\nC979_=_C2255 ,C981_=_C983 ,C981_=_C984 ,C981_=_C986 ,C981_=_C988 ,C981_=_C990 ,\nC981_=_C2390 ,C983_=_C984 ,C983_=_C986 ,C983_=_C988 ,C983_=_C990 ,C983_=_C1996 ,\nC983_=_C2261 ,C983_=_C3022 ,C983_=_C3406 ,C983_=_C3540 ,C983_=_C3545 ,C984_=_C986 ,\nC984_=_C988 ,C984_=_C990 ,C984_=_C2651 ,C984_=_C3660 ,C986_=_C988 ,C986_=_C990 ,\nC988_=_C990 ,C990_=_C2004 ,C990_=_C2269 ,C990_=_C3032 ,C990_=_C3413 ,C990_=_C3815 ,\nC990_=_C4014 ,C1019_=_C1485 ,C1019_=_C1509 ,C1019_=_C1835 ,C1019_=_C1991 ,C1019_=_C1993 ,\nC1019_=_C1995 ,C1019_=_C1996 ,C1019_=_C1997 ,C1019_=_C1998 ,C1019_=_C1999 ,C1019_=_C2001 ,\nC1019_=_C2002 ,C1019_=_C2004 ,C1019_=_C2005 ,C1019_=_C2006 ,C1019_=_C2007 ,C1019_=_C2008 ,\nC1066_=_C1069 ,C1066_=_C1082 ,C1066_=_C1261 ,C1066_=_C1716 ,C1066_=_C1740 ,C1066_=_C1777 ,\nC1066_=_C1858 ,C1066_=_C1898 ,C1066_=_C1960 ,C1066_=_C1962 ,C1066_=_C1963 ,C1066_=_C1964 ,\nC1066_=_C1965 ,C1066_=_C1966 ,C1066_=_C1970 ,C1066_=_C1971 ,C1066_=_C1972 ,C1069_=_C1082 ,\nC1069_=_C1513 ,C1069_=_C1532 ,C1069_=_C1819 ,C1069_=_C2275 ,C1069_=_C2367 ,C1069_=_C2399 ,\nC1069_=_C2570 ,C1069_=_C2642 ,C1069_=_C2643 ,C1069_=_C2644 ,C1069_=_C2645 ,C1069_=_C2646 ,\nC1069_=_C2647 ,C1069_=_C2648 ,C1069_=_C2649 ,C1069_=_C2650 ,C1069_=_C2651 ,C1069_=_C2653 ,\nC1069_=_C2654 ,C1069_=_C2655 ,C1069_=_C2656 ,C1069_=_C2657 ,C1069_=_C2658 ,C1069_=_C2659 ,\nC1082_=_C1501 ,C1082_=_C1521 ,C1082_=_C1544 ,C1082_=_C1829 ,C1082_=_C2670 ,C1082_=_C2865 ,\nC1082_=_C2893 ,C1082_=_C3100 ,C1082_=_C3206 ,C1082_=_C3374 ,C1082_=_C3494 ,C1082_=_C3540 ,\nC1082_=_C3552 ,C1082_=_C3660 ,C1082_=_C3811 ,C1082_=_C3812 ,C1082_=_C3813 ,C1082_=_C3815 ,\nC1082_=_C3816 ,C1086_=_C1108 ,C1086_=_C1109 ,C1086_=_C1110 ,C1086_=_C1111 ,C1086_=_C1114 ,\nC1086_=_C1115 ,C1086_=_C1116 ,C1086_=_C1118 ,C1086_=_C1119 ,C1086_=_C1120 ,C1086_=_C1121 ,\nC1086_=_C1122 ,C1086_=_C1123 ,C1086_=_C1126 ,C1086_=_C1127 ,C1086_=_C1129 ,C1086_=_C1130 ,\nC1086_=_C1131 ,C1086_=_C1132 ,C1108_=_C1109 ,C1108_=_C1110 ,C1108_=_C1111 ,C1108_=_C1114 ,\nC1108_=_C1115 ,C1108_=_C1116 ,C1108_=_C1118 ,C1108_=_C1119 ,C1108_=_C1120 ,C1108_=_C1121 ,\nC1108_=_C1122</w:t>
      </w:r>
    </w:p>
    <w:p>
      <w:pPr>
        <w:pStyle w:val="PreformattedText"/>
        <w:bidi w:val="0"/>
        <w:spacing w:before="0" w:after="0"/>
        <w:jc w:val="left"/>
        <w:rPr/>
      </w:pPr>
      <w:r>
        <w:rPr/>
        <w:t xml:space="preserve"> </w:t>
      </w:r>
      <w:r>
        <w:rPr/>
        <w:t>,C1108_=_C1123 ,C1108_=_C1126 ,C1108_=_C1127 ,C1108_=_C1129 ,C1108_=_C1130 ,\nC1108_=_C1131 ,C1108_=_C1132 ,C1108_=_C1485 ,C1108_=_C1487 ,C1108_=_C1494 ,C1108_=_C1497 ,\nC1108_=_C1501 ,C1108_=_C1507 ,C1109_=_C1110 ,C1109_=_C1111 ,C1109_=_C1114 ,C1109_=_C1115 ,\nC1109_=_C1116 ,C1109_=_C1118 ,C1109_=_C1119 ,C1109_=_C1120 ,C1109_=_C1121 ,C1109_=_C1122 ,\nC1109_=_C1123 ,C1109_=_C1126 ,C1109_=_C1127 ,C1109_=_C1129 ,C1109_=_C1130 ,C1109_=_C1131 ,\nC1109_=_C1132 ,C1110_=_C1111 ,C1110_=_C1114 ,C1110_=_C1115 ,C1110_=_C1116 ,C1110_=_C1118 ,\nC1110_=_C1119 ,C1110_=_C1120 ,C1110_=_C1121 ,C1110_=_C1122 ,C1110_=_C1123 ,C1110_=_C1126 ,\nC1110_=_C1127 ,C1110_=_C1129 ,C1110_=_C1130 ,C1110_=_C1131 ,C1110_=_C1132 ,C1110_=_C1703 ,\nC1111_=_C1114 ,C1111_=_C1115 ,C1111_=_C1116 ,C1111_=_C1118 ,C1111_=_C1119 ,C1111_=_C1120 ,\nC1111_=_C1121 ,C1111_=_C1122 ,C1111_=_C1123 ,C1111_=_C1126 ,C1111_=_C1127 ,C1111_=_C1129 ,\nC1111_=_C1130 ,C1111_=_C1131 ,C1111_=_C1132 ,C1111_=_C1715 ,C1111_=_C1716 ,C1111_=_C1719 ,\nC1111_=_C1729 ,C1111_=_C1735 ,C1114_=_C1115 ,C1114_=_C1116 ,C1114_=_C1118 ,C1114_=_C1119 ,\nC1114_=_C1120 ,C1114_=_C1121 ,C1114_=_C1122 ,C1114_=_C1123 ,C1114_=_C1126 ,C1114_=_C1127 ,\nC1114_=_C1129 ,C1114_=_C1130 ,C1114_=_C1131 ,C1114_=_C1132 ,C1114_=_C1760 ,C1114_=_C1960 ,\nC1114_=_C2010 ,C1114_=_C2015 ,C1114_=_C2021 ,C1115_=_C1116 ,C1115_=_C1118 ,C1115_=_C1119 ,\nC1115_=_C1120 ,C1115_=_C1121 ,C1115_=_C1122 ,C1115_=_C1123 ,C1115_=_C1126 ,C1115_=_C1127 ,\nC1115_=_C1129 ,C1115_=_C1130 ,C1115_=_C1131 ,C1115_=_C1132 ,C1115_=_C2112 ,C1116_=_C1118 ,\nC1116_=_C1119 ,C1116_=_C1120 ,C1116_=_C1121 ,C1116_=_C1122 ,C1116_=_C1123 ,C1116_=_C1126 ,\nC1116_=_C1127 ,C1116_=_C1129 ,C1116_=_C1130 ,C1116_=_C1131 ,C1116_=_C1132 ,C1118_=_C1119 ,\nC1118_=_C1120 ,C1118_=_C1121 ,C1118_=_C1122 ,C1118_=_C1123 ,C1118_=_C1126 ,C1118_=_C1127 ,\nC1118_=_C1129 ,C1118_=_C1130 ,C1118_=_C1131 ,C1118_=_C1132 ,C1119_=_C1120 ,C1119_=_C1121 ,\nC1119_=_C1122 ,C1119_=_C1123 ,C1119_=_C1126 ,C1119_=_C1127 ,C1119_=_C1129 ,C1119_=_C1130 ,\nC1119_=_C1131 ,C1119_=_C1132 ,C1119_=_C2644 ,C1119_=_C2865 ,C1120_=_C1121 ,C1120_=_C1122 ,\nC1120_=_C1123 ,C1120_=_C1126 ,C1120_=_C1127 ,C1120_=_C1129 ,C1120_=_C1130 ,C1120_=_C1131 ,\nC1120_=_C1132 ,C1120_=_C3110 ,C1121_=_C1122 ,C1121_=_C1123 ,C1121_=_C1126 ,C1121_=_C1127 ,\nC1121_=_C1129 ,C1121_=_C1130 ,C1121_=_C1131 ,C1121_=_C1132 ,C1121_=_C3151 ,C1122_=_C1123 ,\nC1122_=_C1126 ,C1122_=_C1127 ,C1122_=_C1129 ,C1122_=_C1130 ,C1122_=_C1131 ,C1122_=_C1132 ,\nC1123_=_C1126 ,C1123_=_C1127 ,C1123_=_C1129 ,C1123_=_C1130 ,C1123_=_C1131 ,C1123_=_C1132 ,\nC1123_=_C2649 ,C1123_=_C3494 ,C1126_=_C1127 ,C1126_=_C1129 ,C1126_=_C1130 ,C1126_=_C1131 ,\nC1126_=_C1132 ,C1126_=_C1769 ,C1127_=_C1129 ,C1127_=_C1130 ,C1127_=_C1131 ,C1127_=_C1132 ,\nC1127_=_C2267 ,C1127_=_C2655 ,C1127_=_C3028 ,C1129_=_C1130 ,C1129_=_C1131 ,C1129_=_C1132 ,\nC1129_=_C3531 ,C1130_=_C1131 ,C1130_=_C1132 ,C1130_=_C3532 ,C1131_=_C1132 ,C1131_=_C3536 ,\nC1132_=_C1972 ,C1132_=_C3537 ,C1135_=_C1715 ,C1135_=_C1759 ,C1135_=_C1760 ,C1135_=_C1762 ,\nC1135_=_C1763 ,C1135_=_C1764 ,C1135_=_C1765 ,C1135_=_C1766 ,C1135_=_C1767 ,C1135_=_C1769 ,\nC1135_=_C1770 ,C1135_=_C1771 ,C1135_=_C1772 ,C1135_=_C1773 ,C1135_=_C1774 ,C1135_=_C1776 ,\nC1261_=_C1270 ,C1261_=_C1716 ,C1261_=_C1740 ,C1261_=_C1777 ,C1261_=_C1858 ,C1261_=_C1898 ,\nC1261_=_C1960 ,C1261_=_C1962 ,C1261_=_C1963 ,C1261_=_C1964 ,C1261_=_C1965 ,C1261_=_C1966 ,\nC1261_=_C1970 ,C1261_=_C1971 ,C1261_=_C1972 ,C1270_=_C1541 ,C1270_=_C1703 ,C1270_=_C1788 ,\nC1270_=_C2112 ,C1270_=_C2301 ,C1270_=_C2374 ,C1270_=_C2462 ,C1270_=_C2699 ,C1270_=_C2781 ,\nC1270_=_C2815 ,C1270_=_C3110 ,C1270_=_C3151 ,C1270_=_C3457 ,C1270_=_C3530 ,C1270_=_C3531 ,\nC1270_=_C3532 ,C1270_=_C3533 ,C1270_=_C3534 ,C1270_=_C3535 ,C1270_=_C3536 ,C1270_=_C3537 ,\nC1372_=_C1480 ,C1372_=_C1507 ,C1372_=_C1523 ,C1372_=_C1735 ,C1372_=_C2021 ,C1372_=_C3545 ,\nC1372_=_C4014 ,C1402_=_C1406 ,C1402_=_C1494 ,C1402_=_C1515 ,C1402_=_C1611 ,C1402_=_C2031 ,\nC1402_=_C2458 ,C1402_=_C2889 ,C1402_=_C2918 ,C1402_=_C3022 ,C1402_=_C3023 ,C1402_=_C3025 ,\nC1402_=_C3026 ,C1402_=_C3027 ,C1402_=_C3028 ,C1402_=_C3030 ,C1402_=_C3031 ,C1402_=_C3032 ,\nC1402_=_C3033 ,C1402_=_C3034 ,C1402_=_C3035 ,C1402_=_C3036 ,C1406_=_C1431 ,C1406_=_C1565 ,\nC1406_=_C1729 ,C1406_=_C1890 ,C1406_=_C2015 ,C1406_=_C2287 ,C1406_=_C2768 ,C1406_=_C2828 ,\nC1406_=_C2879 ,C1406_=_C2953 ,C1406_=_C3215 ,C1406_=_C3397 ,C1406_=_C3445 ,C1406_=_C3664 ,\nC1406_=_C3665 ,C1406_=_C3666 ,C1406_=_C3667 ,C1406_=_C3669 ,C1406_=_C3670 ,C1431_=_C1565 ,\nC1431_=_C1729 ,C1431_=_C1890 ,C1431_=_C2015 ,C1431_=_C2287 ,C1431_=_C2768 ,C1431_=_C2828 ,\nC1431_=_C2879 ,C1431_=_C2953 ,C1431_=_C3215 ,C1431_=_C3397 ,C1431_=_C3445 ,C1431_=_C3664 ,\nC1431_=_C3665 ,C1431_=_C3666 ,C1431_=_C3667 ,C1431_=_C3669 ,C1431_=_C3670 ,C1480_=_C1507 ,\nC1480_=_C1523 ,C1480_=_C1735 ,C1480_=_C2021 ,C1480_=_C3545 ,C1480_=_C4014 ,C1485_=_C1487 ,\nC1485_=_C1494 ,C1485_=_C1497 ,C1485_=_C1501 ,C1485_=_C1507 ,C1485_=_C1509 ,C1485_=_C1835 ,\nC1485_=_C1991 ,C1485_=_C1993 ,C1485_=_C1995 ,C1485_=_C1996 ,C1485_=_C1997 ,C1485_=_C1998 ,\nC1485_=_C1999 ,C1485_=_C2001 ,C1485_=_C2002 ,C1485_=_C2004 ,C1485_=_C2005 ,C1485_=_C2006 ,\nC1485_=_C2007 ,C1485_=_C2008 ,C1487_=_C1494 ,C1487_=_C1497 ,C1487_=_C1501 ,C1487_=_C1507 ,\nC1487_=_C1510 ,C1487_=_C2251 ,C1487_=_C2252 ,C1487_=_C2254 ,C1487_=_C2255 ,C1487_=_C2257 ,\nC1487_=_C2258 ,C1487_=_C2260 ,C1487_=_C2261 ,C1487_=_C2262 ,C1487_=_C2264 ,C1487_=_C2265 ,\nC1487_=_C2266 ,C1487_=_C2267 ,C1487_=_C2269 ,C1487_=_C2270 ,C1487_=_C2271 ,C1487_=_C2272 ,\nC1487_=_C2273 ,C1494_=_C1497 ,C1494_=_C1501 ,C1494_=_C1507 ,C1494_=_C1515 ,C1494_=_C1611 ,\nC1494_=_C2031 ,C1494_=_C2458 ,C1494_=_C2889 ,C1494_=_C2918 ,C1494_=_C3022 ,C1494_=_C3023 ,\nC1494_=_C3025 ,C1494_=_C3026 ,C1494_=_C3027 ,C1494_=_C3028 ,C1494_=_C3030 ,C1494_=_C3031 ,\nC1494_=_C3032 ,C1494_=_C3033 ,C1494_=_C3034 ,C1494_=_C3035 ,C1494_=_C3036 ,C1497_=_C1501 ,\nC1497_=_C1507 ,C1497_=_C1518 ,C1497_=_C1844 ,C1497_=_C2522 ,C1497_=_C2541 ,C1497_=_C2780 ,\nC1497_=_C3006 ,C1497_=_C3048 ,C1497_=_C3230 ,C1497_=_C3405 ,C1497_=_C3406 ,C1497_=_C3407 ,\nC1497_=_C3409 ,C1497_=_C3410 ,C1497_=_C3412 ,C1497_=_C3413 ,C1497_=_C3414 ,C1497_=_C3415 ,\nC1497_=_C3416 ,C1501_=_C1507 ,C1501_=_C1521 ,C1501_=_C1544 ,C1501_=_C1829 ,C1501_=_C2670 ,\nC1501_=_C2865 ,C1501_=_C2893 ,C1501_=_C3100 ,C1501_=_C3206 ,C1501_=_C3374 ,C1501_=_C3494 ,\nC1501_=_C3540 ,C1501_=_C3552 ,C1501_=_C3660 ,C1501_=_C3811 ,C1501_=_C3812 ,C1501_=_C3813 ,\nC1501_=_C3815 ,C1501_=_C3816 ,C1507_=_C1523 ,C1507_=_C1735 ,C1507_=_C2021 ,C1507_=_C3545 ,\nC1507_=_C4014 ,C1509_=_C1510 ,C1509_=_C1513 ,C1509_=_C1515 ,C1509_=_C1518 ,C1509_=_C1521 ,\nC1509_=_C1523 ,C1509_=_C1835 ,C1509_=_C1991 ,C1509_=_C1993 ,C1509_=_C1995 ,C1509_=_C1996 ,\nC1509_=_C1997 ,C1509_=_C1998 ,C1509_=_C1999 ,C1509_=_C2001 ,C1509_=_C2002 ,C1509_=_C2004 ,\nC1509_=_C2005 ,C1509_=_C2006 ,C1509_=_C2007 ,C1509_=_C2008 ,C1510_=_C1513 ,C1510_=_C1515 ,\nC1510_=_C1518 ,C1510_=_C1521 ,C1510_=_C1523 ,C1510_=_C2251 ,C1510_=_C2252 ,C1510_=_C2254 ,\nC1510_=_C2255 ,C1510_=_C2257 ,C1510_=_C2258 ,C1510_=_C2260 ,C1510_=_C2261 ,C1510_=_C2262 ,\nC1510_=_C2264 ,C1510_=_C2265 ,C1510_=_C2266 ,C1510_=_C2267 ,C1510_=_C2269 ,C1510_=_C2270 ,\nC1510_=_C2271 ,C1510_=_C2272 ,C1510_=_C2273 ,C1513_=_C1515 ,C1513_=_C1518 ,C1513_=_C1521 ,\nC1513_=_C1523 ,C1513_=_C1532 ,C1513_=_C1819 ,C1513_=_C2275 ,C1513_=_C2367 ,C1513_=_C2399 ,\nC1513_=_C2570 ,C1513_=_C2642 ,C1513_=_C2643 ,C1513_=_C2644 ,C1513_=_C2645 ,C1513_=_C2646 ,\nC1513_=_C2647 ,C1513_=_C2648 ,C1513_=_C2649 ,C1513_=_C2650 ,C1513_=_C2651 ,C1513_=_C2653 ,\nC1513_=_C2654 ,C1513_=_C2655 ,C1513_=_C2656 ,C1513_=_C2657 ,C1513_=_C2658 ,C1513_=_C2659 ,\nC1515_=_C1518 ,C1515_=_C1521 ,C1515_=_C1523 ,C1515_=_C1611 ,C1515_=_C2031 ,C1515_=_C2458 ,\nC1515_=_C2889 ,C1515_=_C2918 ,C1515_=_C3022 ,C1515_=_C3023 ,C1515_=_C3025 ,C1515_=_C3026 ,\nC1515_=_C3027 ,C1515_=_C3028 ,C1515_=_C3030 ,C1515_=_C3031 ,C1515_=_C3032 ,C1515_=_C3033 ,\nC1515_=_C3034 ,C1515_=_C3035 ,C1515_=_C3036 ,C1518_=_C1521 ,C1518_=_C1523 ,C1518_=_C1844 ,\nC1518_=_C2522 ,C1518_=_C2541 ,C1518_=_C2780 ,C1518_=_C3006 ,C1518_=_C3048 ,C1518_=_C3230 ,\nC1518_=_C3405 ,C1518_=_C3406 ,C1518_=_C3407 ,C1518_=_C3409 ,C1518_=_C3410 ,C1518_=_C3412 ,\nC1518_=_C3413 ,C1518_=_C3414 ,C1518_=_C3415 ,C1518_=_C3416 ,C1521_=_C1523 ,C1521_=_C1544 ,\nC1521_=_C1829 ,C1521_=_C2670 ,C1521_=_C2865 ,C1521_=_C2893 ,C1521_=_C3100 ,C1521_=_C3206 ,\nC1521_=_C3374 ,C1521_=_C3494 ,C1521_=_C3540 ,C1521_=_C3552 ,C1521_=_C3660 ,C1521_=_C3811 ,\nC1521_=_C3812 ,C1521_=_C3813 ,C1521_=_C3815 ,C1521_=_C3816 ,C1523_=_C1735 ,C1523_=_C2021 ,\nC1523_=_C3545 ,C1523_=_C4014 ,C1532_=_C1541 ,C1532_=_C1544 ,C1532_=_C1819 ,C1532_=_C2275 ,\nC1532_=_C2367 ,C1532_=_C2399 ,C1532_=_C2570 ,C1532_=_C2642 ,C1532_=_C2643 ,C1532_=_C2644 ,\nC1532_=_C2645 ,C1532_=_C2646 ,C1532_=_C2647 ,C1532_=_C2648 ,C1532_=_C2649 ,C1532_=_C2650 ,\nC1532_=_C2651 ,C1532_=_C2653 ,C1532_=_C2654 ,C1532_=_C2655 ,C1532_=_C2656 ,C1532_=_C2657 ,\nC1532_=_C2658 ,C1532_=_C2659 ,C1541_=_C1544 ,C1541_=_C1703 ,C1541_=_C1788 ,C1541_=_C2112 ,\nC1541_=_C2301 ,C1541_=_C2374 ,C1541_=_C2462 ,C1541_=_C2699 ,C1541_=_C2781 ,C1541_=_C2815 ,\nC1541_=_C3110 ,C1541_=_C3151 ,C1541_=_C3457 ,C1541_=_C3530 ,C1541_=_C3531 ,C1541_=_C3532 ,\nC1541_=_C3533 ,C1541_=_C3534 ,C1541_=_C3535 ,C1541_=_C3536 ,C1541_=_C3537 ,C1544_=_C1829 ,\nC1544_=_C2670 ,C1544_=_C2865 ,C1544_=_C2893 ,C1544_=_C3100 ,C1544_=_C3206 ,C1544_=_C3374 ,\nC1544_=_C3494 ,C1544_=_C3540 ,C1544_=_C3552 ,C1544_=_C3660 ,C1544_=_C3811 ,C1544_=_C3812 ,\nC1544_=_C3813 ,C1544_=_C3815 ,C1544_=_C3816 ,C1565_=_C1729 ,C1565_=_C1890 ,C1565_=_C2015 ,\nC1565_=_C2287 ,C1565_=_C2768 ,C1565_=_C2828 ,C1565_=_C2879 ,C1565_=_C2953 ,C1565_=_C3215 ,\nC1565_=_C3397 ,C1565_=_C3445 ,C1565_=_C3664 ,C1565_=_C3665 ,C1565_=_C3666 ,C1565_=_C3667 ,\nC1565_=_C3669 ,C1565_=_C3670 ,C1607_=_C1611 ,C1607_=_C1652 ,C1607_=_C1719 ,C1607_=_C1923 ,\nC1607_=_C2010 ,C1607_=_C2149 ,C1607_=_C2165 ,C1607_=_C2352 ,C1607_=_C2385</w:t>
      </w:r>
    </w:p>
    <w:p>
      <w:pPr>
        <w:pStyle w:val="PreformattedText"/>
        <w:bidi w:val="0"/>
        <w:spacing w:before="0" w:after="0"/>
        <w:jc w:val="left"/>
        <w:rPr/>
      </w:pPr>
      <w:r>
        <w:rPr/>
        <w:t xml:space="preserve"> </w:t>
      </w:r>
      <w:r>
        <w:rPr/>
        <w:t>,C1607_=_C2386 ,\nC1607_=_C2387 ,C1607_=_C2388 ,C1607_=_C2389 ,C1607_=_C2390 ,C1607_=_C2391 ,C1607_=_C2392 ,\nC1607_=_C2393 ,C1607_=_C2395 ,C1607_=_C2397 ,C1611_=_C2031 ,C1611_=_C2458 ,C1611_=_C2889 ,\nC1611_=_C2918 ,C1611_=_C3022 ,C1611_=_C3023 ,C1611_=_C3025 ,C1611_=_C3026 ,C1611_=_C3027 ,\nC1611_=_C3028 ,C1611_=_C3030 ,C1611_=_C3031 ,C1611_=_C3032 ,C1611_=_C3033 ,C1611_=_C3034 ,\nC1611_=_C3035 ,C1611_=_C3036 ,C1652_=_C1719 ,C1652_=_C1923 ,C1652_=_C2010 ,C1652_=_C2149 ,\nC1652_=_C2165 ,C1652_=_C2352 ,C1652_=_C2385 ,C1652_=_C2386 ,C1652_=_C2387 ,C1652_=_C2388 ,\nC1652_=_C2389 ,C1652_=_C2390 ,C1652_=_C2391 ,C1652_=_C2392 ,C1652_=_C2393 ,C1652_=_C2395 ,\nC1652_=_C2397 ,C1703_=_C1788 ,C1703_=_C2112 ,C1703_=_C2301 ,C1703_=_C2374 ,C1703_=_C2462 ,\nC1703_=_C2699 ,C1703_=_C2781 ,C1703_=_C2815 ,C1703_=_C3110 ,C1703_=_C3151 ,C1703_=_C3457 ,\nC1703_=_C3530 ,C1703_=_C3531 ,C1703_=_C3532 ,C1703_=_C3533 ,C1703_=_C3534 ,C1703_=_C3535 ,\nC1703_=_C3536 ,C1703_=_C3537 ,C1715_=_C1716 ,C1715_=_C1719 ,C1715_=_C1729 ,C1715_=_C1735 ,\nC1715_=_C1759 ,C1715_=_C1760 ,C1715_=_C1762 ,C1715_=_C1763 ,C1715_=_C1764 ,C1715_=_C1765 ,\nC1715_=_C1766 ,C1715_=_C1767 ,C1715_=_C1769 ,C1715_=_C1770 ,C1715_=_C1771 ,C1715_=_C1772 ,\nC1715_=_C1773 ,C1715_=_C1774 ,C1715_=_C1776 ,C1716_=_C1719 ,C1716_=_C1729 ,C1716_=_C1735 ,\nC1716_=_C1740 ,C1716_=_C1777 ,C1716_=_C1858 ,C1716_=_C1898 ,C1716_=_C1960 ,C1716_=_C1962 ,\nC1716_=_C1963 ,C1716_=_C1964 ,C1716_=_C1965 ,C1716_=_C1966 ,C1716_=_C1970 ,C1716_=_C1971 ,\nC1716_=_C1972 ,C1719_=_C1729 ,C1719_=_C1735 ,C1719_=_C1923 ,C1719_=_C2010 ,C1719_=_C2149 ,\nC1719_=_C2165 ,C1719_=_C2352 ,C1719_=_C2385 ,C1719_=_C2386 ,C1719_=_C2387 ,C1719_=_C2388 ,\nC1719_=_C2389 ,C1719_=_C2390 ,C1719_=_C2391 ,C1719_=_C2392 ,C1719_=_C2393 ,C1719_=_C2395 ,\nC1719_=_C2397 ,C1729_=_C1735 ,C1729_=_C1890 ,C1729_=_C2015 ,C1729_=_C2287 ,C1729_=_C2768 ,\nC1729_=_C2828 ,C1729_=_C2879 ,C1729_=_C2953 ,C1729_=_C3215 ,C1729_=_C3397 ,C1729_=_C3445 ,\nC1729_=_C3664 ,C1729_=_C3665 ,C1729_=_C3666 ,C1729_=_C3667 ,C1729_=_C3669 ,C1729_=_C3670 ,\nC1735_=_C2021 ,C1735_=_C3545 ,C1735_=_C4014 ,C1740_=_C1777 ,C1740_=_C1858 ,C1740_=_C1898 ,\nC1740_=_C1960 ,C1740_=_C1962 ,C1740_=_C1963 ,C1740_=_C1964 ,C1740_=_C1965 ,C1740_=_C1966 ,\nC1740_=_C1970 ,C1740_=_C1971 ,C1740_=_C1972 ,C1759_=_C1760 ,C1759_=_C1762 ,C1759_=_C1763 ,\nC1759_=_C1764 ,C1759_=_C1765 ,C1759_=_C1766 ,C1759_=_C1767 ,C1759_=_C1769 ,C1759_=_C1770 ,\nC1759_=_C1771 ,C1759_=_C1772 ,C1759_=_C1773 ,C1759_=_C1774 ,C1759_=_C1776 ,C1760_=_C1762 ,\nC1760_=_C1763 ,C1760_=_C1764 ,C1760_=_C1765 ,C1760_=_C1766 ,C1760_=_C1767 ,C1760_=_C1769 ,\nC1760_=_C1770 ,C1760_=_C1771 ,C1760_=_C1772 ,C1760_=_C1773 ,C1760_=_C1774 ,C1760_=_C1776 ,\nC1760_=_C1960 ,C1760_=_C2010 ,C1760_=_C2015 ,C1760_=_C2021 ,C1762_=_C1763 ,C1762_=_C1764 ,\nC1762_=_C1765 ,C1762_=_C1766 ,C1762_=_C1767 ,C1762_=_C1769 ,C1762_=_C1770 ,C1762_=_C1771 ,\nC1762_=_C1772 ,C1762_=_C1773 ,C1762_=_C1774 ,C1762_=_C1776 ,C1762_=_C1962 ,C1762_=_C2699 ,\nC1763_=_C1764 ,C1763_=_C1765 ,C1763_=_C1766 ,C1763_=_C1767 ,C1763_=_C1769 ,C1763_=_C1770 ,\nC1763_=_C1771 ,C1763_=_C1772 ,C1763_=_C1773 ,C1763_=_C1774 ,C1763_=_C1776 ,C1764_=_C1765 ,\nC1764_=_C1766 ,C1764_=_C1767 ,C1764_=_C1769 ,C1764_=_C1770 ,C1764_=_C1771 ,C1764_=_C1772 ,\nC1764_=_C1773 ,C1764_=_C1774 ,C1764_=_C1776 ,C1764_=_C2389 ,C1765_=_C1766 ,C1765_=_C1767 ,\nC1765_=_C1769 ,C1765_=_C1770 ,C1765_=_C1771 ,C1765_=_C1772 ,C1765_=_C1773 ,C1765_=_C1774 ,\nC1765_=_C1776 ,C1766_=_C1767 ,C1766_=_C1769 ,C1766_=_C1770 ,C1766_=_C1771 ,C1766_=_C1772 ,\nC1766_=_C1773 ,C1766_=_C1774 ,C1766_=_C1776 ,C1766_=_C2392 ,C1767_=_C1769 ,C1767_=_C1770 ,\nC1767_=_C1771 ,C1767_=_C1772 ,C1767_=_C1773 ,C1767_=_C1774 ,C1767_=_C1776 ,C1769_=_C1770 ,\nC1769_=_C1771 ,C1769_=_C1772 ,C1769_=_C1773 ,C1769_=_C1774 ,C1769_=_C1776 ,C1770_=_C1771 ,\nC1770_=_C1772 ,C1770_=_C1773 ,C1770_=_C1774 ,C1770_=_C1776 ,C1771_=_C1772 ,C1771_=_C1773 ,\nC1771_=_C1774 ,C1771_=_C1776 ,C1772_=_C1773 ,C1772_=_C1774 ,C1772_=_C1776 ,C1773_=_C1774 ,\nC1773_=_C1776 ,C1773_=_C3666 ,C1774_=_C1776 ,C1777_=_C1788 ,C1777_=_C1858 ,C1777_=_C1898 ,\nC1777_=_C1960 ,C1777_=_C1962 ,C1777_=_C1963 ,C1777_=_C1964 ,C1777_=_C1965 ,C1777_=_C1966 ,\nC1777_=_C1970 ,C1777_=_C1971 ,C1777_=_C1972 ,C1788_=_C2112 ,C1788_=_C2301 ,C1788_=_C2374 ,\nC1788_=_C2462 ,C1788_=_C2699 ,C1788_=_C2781 ,C1788_=_C2815 ,C1788_=_C3110 ,C1788_=_C3151 ,\nC1788_=_C3457 ,C1788_=_C3530 ,C1788_=_C3531 ,C1788_=_C3532 ,C1788_=_C3533 ,C1788_=_C3534 ,\nC1788_=_C3535 ,C1788_=_C3536 ,C1788_=_C3537 ,C1819_=_C1829 ,C1819_=_C2275 ,C1819_=_C2367 ,\nC1819_=_C2399 ,C1819_=_C2570 ,C1819_=_C2642 ,C1819_=_C2643 ,C1819_=_C2644 ,C1819_=_C2645 ,\nC1819_=_C2646 ,C1819_=_C2647 ,C1819_=_C2648 ,C1819_=_C2649 ,C1819_=_C2650 ,C1819_=_C2651 ,\nC1819_=_C2653 ,C1819_=_C2654 ,C1819_=_C2655 ,C1819_=_C2656 ,C1819_=_C2657 ,C1819_=_C2658 ,\nC1819_=_C2659 ,C1829_=_C2670 ,C1829_=_C2865 ,C1829_=_C2893 ,C1829_=_C3100 ,C1829_=_C3206 ,\nC1829_=_C3374 ,C1829_=_C3494 ,C1829_=_C3540 ,C1829_=_C3552 ,C1829_=_C3660 ,C1829_=_C3811 ,\nC1829_=_C3812 ,C1829_=_C3813 ,C1829_=_C3815 ,C1829_=_C3816 ,C1835_=_C1844 ,C1835_=_C1991 ,\nC1835_=_C1993 ,C1835_=_C1995 ,C1835_=_C1996 ,C1835_=_C1997 ,C1835_=_C1998 ,C1835_=_C1999 ,\nC1835_=_C2001 ,C1835_=_C2002 ,C1835_=_C2004 ,C1835_=_C2005 ,C1835_=_C2006 ,C1835_=_C2007 ,\nC1835_=_C2008 ,C1844_=_C2522 ,C1844_=_C2541 ,C1844_=_C2780 ,C1844_=_C3006 ,C1844_=_C3048 ,\nC1844_=_C3230 ,C1844_=_C3405 ,C1844_=_C3406 ,C1844_=_C3407 ,C1844_=_C3409 ,C1844_=_C3410 ,\nC1844_=_C3412 ,C1844_=_C3413 ,C1844_=_C3414 ,C1844_=_C3415 ,C1844_=_C3416 ,C1858_=_C1898 ,\nC1858_=_C1960 ,C1858_=_C1962 ,C1858_=_C1963 ,C1858_=_C1964 ,C1858_=_C1965 ,C1858_=_C1966 ,\nC1858_=_C1970 ,C1858_=_C1971 ,C1858_=_C1972 ,C1890_=_C2015 ,C1890_=_C2287 ,C1890_=_C2768 ,\nC1890_=_C2828 ,C1890_=_C2879 ,C1890_=_C2953 ,C1890_=_C3215 ,C1890_=_C3397 ,C1890_=_C3445 ,\nC1890_=_C3664 ,C1890_=_C3665 ,C1890_=_C3666 ,C1890_=_C3667 ,C1890_=_C3669 ,C1890_=_C3670 ,\nC1898_=_C1960 ,C1898_=_C1962 ,C1898_=_C1963 ,C1898_=_C1964 ,C1898_=_C1965 ,C1898_=_C1966 ,\nC1898_=_C1970 ,C1898_=_C1971 ,C1898_=_C1972 ,C1923_=_C2010 ,C1923_=_C2149 ,C1923_=_C2165 ,\nC1923_=_C2352 ,C1923_=_C2385 ,C1923_=_C2386 ,C1923_=_C2387 ,C1923_=_C2388 ,C1923_=_C2389 ,\nC1923_=_C2390 ,C1923_=_C2391 ,C1923_=_C2392 ,C1923_=_C2393 ,C1923_=_C2395 ,C1923_=_C2397 ,\nC1960_=_C1962 ,C1960_=_C1963 ,C1960_=_C1964 ,C1960_=_C1965 ,C1960_=_C1966 ,C1960_=_C1970 ,\nC1960_=_C1971 ,C1960_=_C1972 ,C1960_=_C2010 ,C1960_=_C2015 ,C1960_=_C2021 ,C1962_=_C1963 ,\nC1962_=_C1964 ,C1962_=_C1965 ,C1962_=_C1966 ,C1962_=_C1970 ,C1962_=_C1971 ,C1962_=_C1972 ,\nC1962_=_C2699 ,C1963_=_C1964 ,C1963_=_C1965 ,C1963_=_C1966 ,C1963_=_C1970 ,C1963_=_C1971 ,\nC1963_=_C1972 ,C1963_=_C2815 ,C1964_=_C1965 ,C1964_=_C1966 ,C1964_=_C1970 ,C1964_=_C1971 ,\nC1964_=_C1972 ,C1965_=_C1966 ,C1965_=_C1970 ,C1965_=_C1971 ,C1965_=_C1972 ,C1966_=_C1970 ,\nC1966_=_C1971 ,C1966_=_C1972 ,C1966_=_C3457 ,C1970_=_C1971 ,C1970_=_C1972 ,C1970_=_C2397 ,\nC1971_=_C1972 ,C1971_=_C3534 ,C1972_=_C3537 ,C1991_=_C1993 ,C1991_=_C1995 ,C1991_=_C1996 ,\nC1991_=_C1997 ,C1991_=_C1998 ,C1991_=_C1999 ,C1991_=_C2001 ,C1991_=_C2002 ,C1991_=_C2004 ,\nC1991_=_C2005 ,C1991_=_C2006 ,C1991_=_C2007 ,C1991_=_C2008 ,C1991_=_C3006 ,C1993_=_C1995 ,\nC1993_=_C1996 ,C1993_=_C1997 ,C1993_=_C1998 ,C1993_=_C1999 ,C1993_=_C2001 ,C1993_=_C2002 ,\nC1993_=_C2004 ,C1993_=_C2005 ,C1993_=_C2006 ,C1993_=_C2007 ,C1993_=_C2008 ,C1993_=_C3048 ,\nC1995_=_C1996 ,C1995_=_C1997 ,C1995_=_C1998 ,C1995_=_C1999 ,C1995_=_C2001 ,C1995_=_C2002 ,\nC1995_=_C2004 ,C1995_=_C2005 ,C1995_=_C2006 ,C1995_=_C2007 ,C1995_=_C2008 ,C1995_=_C3405 ,\nC1996_=_C1997 ,C1996_=_C1998 ,C1996_=_C1999 ,C1996_=_C2001 ,C1996_=_C2002 ,C1996_=_C2004 ,\nC1996_=_C2005 ,C1996_=_C2006 ,C1996_=_C2007 ,C1996_=_C2008 ,C1996_=_C2261 ,C1996_=_C3022 ,\nC1996_=_C3406 ,C1996_=_C3540 ,C1996_=_C3545 ,C1997_=_C1998 ,C1997_=_C1999 ,C1997_=_C2001 ,\nC1997_=_C2002 ,C1997_=_C2004 ,C1997_=_C2005 ,C1997_=_C2006 ,C1997_=_C2007 ,C1997_=_C2008 ,\nC1998_=_C1999 ,C1998_=_C2001 ,C1998_=_C2002 ,C1998_=_C2004 ,C1998_=_C2005 ,C1998_=_C2006 ,\nC1998_=_C2007 ,C1998_=_C2008 ,C1999_=_C2001 ,C1999_=_C2002 ,C1999_=_C2004 ,C1999_=_C2005 ,\nC1999_=_C2006 ,C1999_=_C2007 ,C1999_=_C2008 ,C1999_=_C3407 ,C2001_=_C2002 ,C2001_=_C2004 ,\nC2001_=_C2005 ,C2001_=_C2006 ,C2001_=_C2007 ,C2001_=_C2008 ,C2002_=_C2004 ,C2002_=_C2005 ,\nC2002_=_C2006 ,C2002_=_C2007 ,C2002_=_C2008 ,C2002_=_C3409 ,C2004_=_C2005 ,C2004_=_C2006 ,\nC2004_=_C2007 ,C2004_=_C2008 ,C2004_=_C2269 ,C2004_=_C3032 ,C2004_=_C3413 ,C2004_=_C3815 ,\nC2004_=_C4014 ,C2005_=_C2006 ,C2005_=_C2007 ,C2005_=_C2008 ,C2006_=_C2007 ,C2006_=_C2008 ,\nC2006_=_C2657 ,C2007_=_C2008 ,C2007_=_C3415 ,C2008_=_C3416 ,C2010_=_C2015 ,C2010_=_C2021 ,\nC2010_=_C2149 ,C2010_=_C2165 ,C2010_=_C2352 ,C2010_=_C2385 ,C2010_=_C2386 ,C2010_=_C2387 ,\nC2010_=_C2388 ,C2010_=_C2389 ,C2010_=_C2390 ,C2010_=_C2391 ,C2010_=_C2392 ,C2010_=_C2393 ,\nC2010_=_C2395 ,C2010_=_C2397 ,C2015_=_C2021 ,C2015_=_C2287 ,C2015_=_C2768 ,C2015_=_C2828 ,\nC2015_=_C2879 ,C2015_=_C2953 ,C2015_=_C3215 ,C2015_=_C3397 ,C2015_=_C3445 ,C2015_=_C3664 ,\nC2015_=_C3665 ,C2015_=_C3666 ,C2015_=_C3667 ,C2015_=_C3669 ,C2015_=_C3670 ,C2021_=_C3545 ,\nC2021_=_C4014 ,C2031_=_C2458 ,C2031_=_C2889 ,C2031_=_C2918 ,C2031_=_C3022 ,C2031_=_C3023 ,\nC2031_=_C3025 ,C2031_=_C3026 ,C2031_=_C3027 ,C2031_=_C3028 ,C2031_=_C3030 ,C2031_=_C3031 ,\nC2031_=_C3032 ,C2031_=_C3033 ,C2031_=_C3034 ,C2031_=_C3035 ,C2031_=_C3036 ,C2112_=_C2301 ,\nC2112_=_C2374 ,C2112_=_C2462 ,C2112_=_C2699 ,C2112_=_C2781 ,C2112_=_C2815 ,C2112_=_C3110 ,\nC2112_=_C3151 ,C2112_=_C3457 ,C2112_=_C3530 ,C2112_=_C3531 ,C2112_=_C3532 ,C2112_=_C3533 ,\nC2112_=_C3534 ,C2112_=_C3535 ,C2112_=_C3536 ,C2112_=_C3537 ,C2149_=_C2165 ,C2149_=_C2352 ,\nC2149_=_C2385 ,C2149_=_C2386 ,C2149_=_C2387 ,C2149_=_C2388 ,C2149_=_C2389 ,C2149_=_C2390 ,\nC2149_=_C2391 ,C2149_=_C2392 ,C2149_=_C2393 ,C2149_=_C2395 ,C2149_=_C2397 ,C2165_=_C2352 ,\nC2165_=_C2385 ,C2165_=_C2386 ,C2165_=_C2387</w:t>
      </w:r>
    </w:p>
    <w:p>
      <w:pPr>
        <w:pStyle w:val="PreformattedText"/>
        <w:bidi w:val="0"/>
        <w:spacing w:before="0" w:after="0"/>
        <w:jc w:val="left"/>
        <w:rPr/>
      </w:pPr>
      <w:r>
        <w:rPr/>
        <w:t xml:space="preserve"> </w:t>
      </w:r>
      <w:r>
        <w:rPr/>
        <w:t>,C2165_=_C2388 ,C2165_=_C2389 ,C2165_=_C2390 ,\nC2165_=_C2391 ,C2165_=_C2392 ,C2165_=_C2393 ,C2165_=_C2395 ,C2165_=_C2397 ,C2251_=_C2252 ,\nC2251_=_C2254 ,C2251_=_C2255 ,C2251_=_C2257 ,C2251_=_C2258 ,C2251_=_C2260 ,C2251_=_C2261 ,\nC2251_=_C2262 ,C2251_=_C2264 ,C2251_=_C2265 ,C2251_=_C2266 ,C2251_=_C2267 ,C2251_=_C2269 ,\nC2251_=_C2270 ,C2251_=_C2271 ,C2251_=_C2272 ,C2251_=_C2273 ,C2251_=_C2275 ,C2251_=_C2287 ,\nC2252_=_C2254 ,C2252_=_C2255 ,C2252_=_C2257 ,C2252_=_C2258 ,C2252_=_C2260 ,C2252_=_C2261 ,\nC2252_=_C2262 ,C2252_=_C2264 ,C2252_=_C2265 ,C2252_=_C2266 ,C2252_=_C2267 ,C2252_=_C2269 ,\nC2252_=_C2270 ,C2252_=_C2271 ,C2252_=_C2272 ,C2252_=_C2273 ,C2252_=_C2367 ,C2252_=_C2374 ,\nC2254_=_C2255 ,C2254_=_C2257 ,C2254_=_C2258 ,C2254_=_C2260 ,C2254_=_C2261 ,C2254_=_C2262 ,\nC2254_=_C2264 ,C2254_=_C2265 ,C2254_=_C2266 ,C2254_=_C2267 ,C2254_=_C2269 ,C2254_=_C2270 ,\nC2254_=_C2271 ,C2254_=_C2272 ,C2254_=_C2273 ,C2254_=_C2643 ,C2255_=_C2257 ,C2255_=_C2258 ,\nC2255_=_C2260 ,C2255_=_C2261 ,C2255_=_C2262 ,C2255_=_C2264 ,C2255_=_C2265 ,C2255_=_C2266 ,\nC2255_=_C2267 ,C2255_=_C2269 ,C2255_=_C2270 ,C2255_=_C2271 ,C2255_=_C2272 ,C2255_=_C2273 ,\nC2257_=_C2258 ,C2257_=_C2260 ,C2257_=_C2261 ,C2257_=_C2262 ,C2257_=_C2264 ,C2257_=_C2265 ,\nC2257_=_C2266 ,C2257_=_C2267 ,C2257_=_C2269 ,C2257_=_C2270 ,C2257_=_C2271 ,C2257_=_C2272 ,\nC2257_=_C2273 ,C2257_=_C2647 ,C2258_=_C2260 ,C2258_=_C2261 ,C2258_=_C2262 ,C2258_=_C2264 ,\nC2258_=_C2265 ,C2258_=_C2266 ,C2258_=_C2267 ,C2258_=_C2269 ,C2258_=_C2270 ,C2258_=_C2271 ,\nC2258_=_C2272 ,C2258_=_C2273 ,C2260_=_C2261 ,C2260_=_C2262 ,C2260_=_C2264 ,C2260_=_C2265 ,\nC2260_=_C2266 ,C2260_=_C2267 ,C2260_=_C2269 ,C2260_=_C2270 ,C2260_=_C2271 ,C2260_=_C2272 ,\nC2260_=_C2273 ,C2260_=_C2391 ,C2260_=_C2648 ,C2261_=_C2262 ,C2261_=_C2264 ,C2261_=_C2265 ,\nC2261_=_C2266 ,C2261_=_C2267 ,C2261_=_C2269 ,C2261_=_C2270 ,C2261_=_C2271 ,C2261_=_C2272 ,\nC2261_=_C2273 ,C2261_=_C3022 ,C2261_=_C3406 ,C2261_=_C3540 ,C2261_=_C3545 ,C2262_=_C2264 ,\nC2262_=_C2265 ,C2262_=_C2266 ,C2262_=_C2267 ,C2262_=_C2269 ,C2262_=_C2270 ,C2262_=_C2271 ,\nC2262_=_C2272 ,C2262_=_C2273 ,C2262_=_C2650 ,C2264_=_C2265 ,C2264_=_C2266 ,C2264_=_C2267 ,\nC2264_=_C2269 ,C2264_=_C2270 ,C2264_=_C2271 ,C2264_=_C2272 ,C2264_=_C2273 ,C2264_=_C3664 ,\nC2265_=_C2266 ,C2265_=_C2267 ,C2265_=_C2269 ,C2265_=_C2270 ,C2265_=_C2271 ,C2265_=_C2272 ,\nC2265_=_C2273 ,C2266_=_C2267 ,C2266_=_C2269 ,C2266_=_C2270 ,C2266_=_C2271 ,C2266_=_C2272 ,\nC2266_=_C2273 ,C2267_=_C2269 ,C2267_=_C2270 ,C2267_=_C2271 ,C2267_=_C2272 ,C2267_=_C2273 ,\nC2267_=_C2655 ,C2267_=_C3028 ,C2269_=_C2270 ,C2269_=_C2271 ,C2269_=_C2272 ,C2269_=_C2273 ,\nC2269_=_C3032 ,C2269_=_C3413 ,C2269_=_C3815 ,C2269_=_C4014 ,C2270_=_C2271 ,C2270_=_C2272 ,\nC2270_=_C2273 ,C2271_=_C2272 ,C2271_=_C2273 ,C2272_=_C2273 ,C2272_=_C2658 ,C2273_=_C2659 ,\nC2275_=_C2287 ,C2275_=_C2367 ,C2275_=_C2399 ,C2275_=_C2570 ,C2275_=_C2642 ,C2275_=_C2643 ,\nC2275_=_C2644 ,C2275_=_C2645 ,C2275_=_C2646 ,C2275_=_C2647 ,C2275_=_C2648 ,C2275_=_C2649 ,\nC2275_=_C2650 ,C2275_=_C2651 ,C2275_=_C2653 ,C2275_=_C2654 ,C2275_=_C2655 ,C2275_=_C2656 ,\nC2275_=_C2657 ,C2275_=_C2658 ,C2275_=_C2659 ,C2287_=_C2768 ,C2287_=_C2828 ,C2287_=_C2879 ,\nC2287_=_C2953 ,C2287_=_C3215 ,C2287_=_C3397 ,C2287_=_C3445 ,C2287_=_C3664 ,C2287_=_C3665 ,\nC2287_=_C3666 ,C2287_=_C3667 ,C2287_=_C3669 ,C2287_=_C3670 ,C2301_=_C2374 ,C2301_=_C2462 ,\nC2301_=_C2699 ,C2301_=_C2781 ,C2301_=_C2815 ,C2301_=_C3110 ,C2301_=_C3151 ,C2301_=_C3457 ,\nC2301_=_C3530 ,C2301_=_C3531 ,C2301_=_C3532 ,C2301_=_C3533 ,C2301_=_C3534 ,C2301_=_C3535 ,\nC2301_=_C3536 ,C2301_=_C3537 ,C2352_=_C2385 ,C2352_=_C2386 ,C2352_=_C2387 ,C2352_=_C2388 ,\nC2352_=_C2389 ,C2352_=_C2390 ,C2352_=_C2391 ,C2352_=_C2392 ,C2352_=_C2393 ,C2352_=_C2395 ,\nC2352_=_C2397 ,C2367_=_C2374 ,C2367_=_C2399 ,C2367_=_C2570 ,C2367_=_C2642 ,C2367_=_C2643 ,\nC2367_=_C2644 ,C2367_=_C2645 ,C2367_=_C2646 ,C2367_=_C2647 ,C2367_=_C2648 ,C2367_=_C2649 ,\nC2367_=_C2650 ,C2367_=_C2651 ,C2367_=_C2653 ,C2367_=_C2654 ,C2367_=_C2655 ,C2367_=_C2656 ,\nC2367_=_C2657 ,C2367_=_C2658 ,C2367_=_C2659 ,C2374_=_C2462 ,C2374_=_C2699 ,C2374_=_C2781 ,\nC2374_=_C2815 ,C2374_=_C3110 ,C2374_=_C3151 ,C2374_=_C3457 ,C2374_=_C3530 ,C2374_=_C3531 ,\nC2374_=_C3532 ,C2374_=_C3533 ,C2374_=_C3534 ,C2374_=_C3535 ,C2374_=_C3536 ,C2374_=_C3537 ,\nC2385_=_C2386 ,C2385_=_C2387 ,C2385_=_C2388 ,C2385_=_C2389 ,C2385_=_C2390 ,C2385_=_C2391 ,\nC2385_=_C2392 ,C2385_=_C2393 ,C2385_=_C2395 ,C2385_=_C2397 ,C2386_=_C2387 ,C2386_=_C2388 ,\nC2386_=_C2389 ,C2386_=_C2390 ,C2386_=_C2391 ,C2386_=_C2392 ,C2386_=_C2393 ,C2386_=_C2395 ,\nC2386_=_C2397 ,C2387_=_C2388 ,C2387_=_C2389 ,C2387_=_C2390 ,C2387_=_C2391 ,C2387_=_C2392 ,\nC2387_=_C2393 ,C2387_=_C2395 ,C2387_=_C2397 ,C2388_=_C2389 ,C2388_=_C2390 ,C2388_=_C2391 ,\nC2388_=_C2392 ,C2388_=_C2393 ,C2388_=_C2395 ,C2388_=_C2397 ,C2388_=_C2645 ,C2388_=_C2889 ,\nC2388_=_C2893 ,C2389_=_C2390 ,C2389_=_C2391 ,C2389_=_C2392 ,C2389_=_C2393 ,C2389_=_C2395 ,\nC2389_=_C2397 ,C2390_=_C2391 ,C2390_=_C2392 ,C2390_=_C2393 ,C2390_=_C2395 ,C2390_=_C2397 ,\nC2391_=_C2392 ,C2391_=_C2393 ,C2391_=_C2395 ,C2391_=_C2397 ,C2391_=_C2648 ,C2392_=_C2393 ,\nC2392_=_C2395 ,C2392_=_C2397 ,C2393_=_C2395 ,C2393_=_C2397 ,C2395_=_C2397 ,C2399_=_C2570 ,\nC2399_=_C2642 ,C2399_=_C2643 ,C2399_=_C2644 ,C2399_=_C2645 ,C2399_=_C2646 ,C2399_=_C2647 ,\nC2399_=_C2648 ,C2399_=_C2649 ,C2399_=_C2650 ,C2399_=_C2651 ,C2399_=_C2653 ,C2399_=_C2654 ,\nC2399_=_C2655 ,C2399_=_C2656 ,C2399_=_C2657 ,C2399_=_C2658 ,C2399_=_C2659 ,C2458_=_C2462 ,\nC2458_=_C2889 ,C2458_=_C2918 ,C2458_=_C3022 ,C2458_=_C3023 ,C2458_=_C3025 ,C2458_=_C3026 ,\nC2458_=_C3027 ,C2458_=_C3028 ,C2458_=_C3030 ,C2458_=_C3031 ,C2458_=_C3032 ,C2458_=_C3033 ,\nC2458_=_C3034 ,C2458_=_C3035 ,C2458_=_C3036 ,C2462_=_C2699 ,C2462_=_C2781 ,C2462_=_C2815 ,\nC2462_=_C3110 ,C2462_=_C3151 ,C2462_=_C3457 ,C2462_=_C3530 ,C2462_=_C3531 ,C2462_=_C3532 ,\nC2462_=_C3533 ,C2462_=_C3534 ,C2462_=_C3535 ,C2462_=_C3536 ,C2462_=_C3537 ,C2522_=_C2541 ,\nC2522_=_C2780 ,C2522_=_C3006 ,C2522_=_C3048 ,C2522_=_C3230 ,C2522_=_C3405 ,C2522_=_C3406 ,\nC2522_=_C3407 ,C2522_=_C3409 ,C2522_=_C3410 ,C2522_=_C3412 ,C2522_=_C3413 ,C2522_=_C3414 ,\nC2522_=_C3415 ,C2522_=_C3416 ,C2541_=_C2780 ,C2541_=_C3006 ,C2541_=_C3048 ,C2541_=_C3230 ,\nC2541_=_C3405 ,C2541_=_C3406 ,C2541_=_C3407 ,C2541_=_C3409 ,C2541_=_C3410 ,C2541_=_C3412 ,\nC2541_=_C3413 ,C2541_=_C3414 ,C2541_=_C3415 ,C2541_=_C3416 ,C2570_=_C2642 ,C2570_=_C2643 ,\nC2570_=_C2644 ,C2570_=_C2645 ,C2570_=_C2646 ,C2570_=_C2647 ,C2570_=_C2648 ,C2570_=_C2649 ,\nC2570_=_C2650 ,C2570_=_C2651 ,C2570_=_C2653 ,C2570_=_C2654 ,C2570_=_C2655 ,C2570_=_C2656 ,\nC2570_=_C2657 ,C2570_=_C2658 ,C2570_=_C2659 ,C2642_=_C2643 ,C2642_=_C2644 ,C2642_=_C2645 ,\nC2642_=_C2646 ,C2642_=_C2647 ,C2642_=_C2648 ,C2642_=_C2649 ,C2642_=_C2650 ,C2642_=_C2651 ,\nC2642_=_C2653 ,C2642_=_C2654 ,C2642_=_C2655 ,C2642_=_C2656 ,C2642_=_C2657 ,C2642_=_C2658 ,\nC2642_=_C2659 ,C2642_=_C2670 ,C2643_=_C2644 ,C2643_=_C2645 ,C2643_=_C2646 ,C2643_=_C2647 ,\nC2643_=_C2648 ,C2643_=_C2649 ,C2643_=_C2650 ,C2643_=_C2651 ,C2643_=_C2653 ,C2643_=_C2654 ,\nC2643_=_C2655 ,C2643_=_C2656 ,C2643_=_C2657 ,C2643_=_C2658 ,C2643_=_C2659 ,C2644_=_C2645 ,\nC2644_=_C2646 ,C2644_=_C2647 ,C2644_=_C2648 ,C2644_=_C2649 ,C2644_=_C2650 ,C2644_=_C2651 ,\nC2644_=_C2653 ,C2644_=_C2654 ,C2644_=_C2655 ,C2644_=_C2656 ,C2644_=_C2657 ,C2644_=_C2658 ,\nC2644_=_C2659 ,C2644_=_C2865 ,C2645_=_C2646 ,C2645_=_C2647 ,C2645_=_C2648 ,C2645_=_C2649 ,\nC2645_=_C2650 ,C2645_=_C2651 ,C2645_=_C2653 ,C2645_=_C2654 ,C2645_=_C2655 ,C2645_=_C2656 ,\nC2645_=_C2657 ,C2645_=_C2658 ,C2645_=_C2659 ,C2645_=_C2889 ,C2645_=_C2893 ,C2646_=_C2647 ,\nC2646_=_C2648 ,C2646_=_C2649 ,C2646_=_C2650 ,C2646_=_C2651 ,C2646_=_C2653 ,C2646_=_C2654 ,\nC2646_=_C2655 ,C2646_=_C2656 ,C2646_=_C2657 ,C2646_=_C2658 ,C2646_=_C2659 ,C2647_=_C2648 ,\nC2647_=_C2649 ,C2647_=_C2650 ,C2647_=_C2651 ,C2647_=_C2653 ,C2647_=_C2654 ,C2647_=_C2655 ,\nC2647_=_C2656 ,C2647_=_C2657 ,C2647_=_C2658 ,C2647_=_C2659 ,C2648_=_C2649 ,C2648_=_C2650 ,\nC2648_=_C2651 ,C2648_=_C2653 ,C2648_=_C2654 ,C2648_=_C2655 ,C2648_=_C2656 ,C2648_=_C2657 ,\nC2648_=_C2658 ,C2648_=_C2659 ,C2649_=_C2650 ,C2649_=_C2651 ,C2649_=_C2653 ,C2649_=_C2654 ,\nC2649_=_C2655 ,C2649_=_C2656 ,C2649_=_C2657 ,C2649_=_C2658 ,C2649_=_C2659 ,C2649_=_C3494 ,\nC2650_=_C2651 ,C2650_=_C2653 ,C2650_=_C2654 ,C2650_=_C2655 ,C2650_=_C2656 ,C2650_=_C2657 ,\nC2650_=_C2658 ,C2650_=_C2659 ,C2651_=_C2653 ,C2651_=_C2654 ,C2651_=_C2655 ,C2651_=_C2656 ,\nC2651_=_C2657 ,C2651_=_C2658 ,C2651_=_C2659 ,C2651_=_C3660 ,C2653_=_C2654 ,C2653_=_C2655 ,\nC2653_=_C2656 ,C2653_=_C2657 ,C2653_=_C2658 ,C2653_=_C2659 ,C2653_=_C3026 ,C2654_=_C2655 ,\nC2654_=_C2656 ,C2654_=_C2657 ,C2654_=_C2658 ,C2654_=_C2659 ,C2655_=_C2656 ,C2655_=_C2657 ,\nC2655_=_C2658 ,C2655_=_C2659 ,C2655_=_C3028 ,C2656_=_C2657 ,C2656_=_C2658 ,C2656_=_C2659 ,\nC2657_=_C2658 ,C2657_=_C2659 ,C2658_=_C2659 ,C2670_=_C2865 ,C2670_=_C2893 ,C2670_=_C3100 ,\nC2670_=_C3206 ,C2670_=_C3374 ,C2670_=_C3494 ,C2670_=_C3540 ,C2670_=_C3552 ,C2670_=_C3660 ,\nC2670_=_C3811 ,C2670_=_C3812 ,C2670_=_C3813 ,C2670_=_C3815 ,C2670_=_C3816 ,C2699_=_C2781 ,\nC2699_=_C2815 ,C2699_=_C3110 ,C2699_=_C3151 ,C2699_=_C3457 ,C2699_=_C3530 ,C2699_=_C3531 ,\nC2699_=_C3532 ,C2699_=_C3533 ,C2699_=_C3534 ,C2699_=_C3535 ,C2699_=_C3536 ,C2699_=_C3537 ,\nC2768_=_C2828 ,C2768_=_C2879 ,C2768_=_C2953 ,C2768_=_C3215 ,C2768_=_C3397 ,C2768_=_C3445 ,\nC2768_=_C3664 ,C2768_=_C3665 ,C2768_=_C3666 ,C2768_=_C3667 ,C2768_=_C3669 ,C2768_=_C3670 ,\nC2780_=_C2781 ,C2780_=_C3006 ,C2780_=_C3048 ,C2780_=_C3230 ,C2780_=_C3405 ,C2780_=_C3406 ,\nC2780_=_C3407 ,C2780_=_C3409 ,C2780_=_C3410 ,C2780_=_C3412 ,C2780_=_C3413 ,C2780_=_C3414 ,\nC2780_=_C3415 ,C2780_=_C3416 ,C2781_=_C2815 ,C2781_=_C3110 ,C2781_=_C3151 ,C2781_=_C3457 ,\nC2781_=_C3530 ,C2781_=_C3531 ,C2781_=_C3532 ,C2781_=_C3533 ,C2781_=_C3534 ,C2781_=_C3535 ,\nC2781_=_C3536 ,C2781_=_C3537 ,C2815_=_C3110 ,C2815_=_C3151 ,C2815_=_C3457 ,C2815_=_C3530 ,\nC2815_=_C3531</w:t>
      </w:r>
    </w:p>
    <w:p>
      <w:pPr>
        <w:pStyle w:val="PreformattedText"/>
        <w:bidi w:val="0"/>
        <w:spacing w:before="0" w:after="0"/>
        <w:jc w:val="left"/>
        <w:rPr/>
      </w:pPr>
      <w:r>
        <w:rPr/>
        <w:t xml:space="preserve"> </w:t>
      </w:r>
      <w:r>
        <w:rPr/>
        <w:t>,C2815_=_C3532 ,C2815_=_C3533 ,C2815_=_C3534 ,C2815_=_C3535 ,C2815_=_C3536 ,\nC2815_=_C3537 ,C2828_=_C2879 ,C2828_=_C2953 ,C2828_=_C3215 ,C2828_=_C3397 ,C2828_=_C3445 ,\nC2828_=_C3664 ,C2828_=_C3665 ,C2828_=_C3666 ,C2828_=_C3667 ,C2828_=_C3669 ,C2828_=_C3670 ,\nC2865_=_C2893 ,C2865_=_C3100 ,C2865_=_C3206 ,C2865_=_C3374 ,C2865_=_C3494 ,C2865_=_C3540 ,\nC2865_=_C3552 ,C2865_=_C3660 ,C2865_=_C3811 ,C2865_=_C3812 ,C2865_=_C3813 ,C2865_=_C3815 ,\nC2865_=_C3816 ,C2879_=_C2953 ,C2879_=_C3215 ,C2879_=_C3397 ,C2879_=_C3445 ,C2879_=_C3664 ,\nC2879_=_C3665 ,C2879_=_C3666 ,C2879_=_C3667 ,C2879_=_C3669 ,C2879_=_C3670 ,C2889_=_C2893 ,\nC2889_=_C2918 ,C2889_=_C3022 ,C2889_=_C3023 ,C2889_=_C3025 ,C2889_=_C3026 ,C2889_=_C3027 ,\nC2889_=_C3028 ,C2889_=_C3030 ,C2889_=_C3031 ,C2889_=_C3032 ,C2889_=_C3033 ,C2889_=_C3034 ,\nC2889_=_C3035 ,C2889_=_C3036 ,C2893_=_C3100 ,C2893_=_C3206 ,C2893_=_C3374 ,C2893_=_C3494 ,\nC2893_=_C3540 ,C2893_=_C3552 ,C2893_=_C3660 ,C2893_=_C3811 ,C2893_=_C3812 ,C2893_=_C3813 ,\nC2893_=_C3815 ,C2893_=_C3816 ,C2918_=_C3022 ,C2918_=_C3023 ,C2918_=_C3025 ,C2918_=_C3026 ,\nC2918_=_C3027 ,C2918_=_C3028 ,C2918_=_C3030 ,C2918_=_C3031 ,C2918_=_C3032 ,C2918_=_C3033 ,\nC2918_=_C3034 ,C2918_=_C3035 ,C2918_=_C3036 ,C2953_=_C3215 ,C2953_=_C3397 ,C2953_=_C3445 ,\nC2953_=_C3664 ,C2953_=_C3665 ,C2953_=_C3666 ,C2953_=_C3667 ,C2953_=_C3669 ,C2953_=_C3670 ,\nC3006_=_C3048 ,C3006_=_C3230 ,C3006_=_C3405 ,C3006_=_C3406 ,C3006_=_C3407 ,C3006_=_C3409 ,\nC3006_=_C3410 ,C3006_=_C3412 ,C3006_=_C3413 ,C3006_=_C3414 ,C3006_=_C3415 ,C3006_=_C3416 ,\nC3022_=_C3023 ,C3022_=_C3025 ,C3022_=_C3026 ,C3022_=_C3027 ,C3022_=_C3028 ,C3022_=_C3030 ,\nC3022_=_C3031 ,C3022_=_C3032 ,C3022_=_C3033 ,C3022_=_C3034 ,C3022_=_C3035 ,C3022_=_C3036 ,\nC3022_=_C3406 ,C3022_=_C3540 ,C3022_=_C3545 ,C3023_=_C3025 ,C3023_=_C3026 ,C3023_=_C3027 ,\nC3023_=_C3028 ,C3023_=_C3030 ,C3023_=_C3031 ,C3023_=_C3032 ,C3023_=_C3033 ,C3023_=_C3034 ,\nC3023_=_C3035 ,C3023_=_C3036 ,C3025_=_C3026 ,C3025_=_C3027 ,C3025_=_C3028 ,C3025_=_C3030 ,\nC3025_=_C3031 ,C3025_=_C3032 ,C3025_=_C3033 ,C3025_=_C3034 ,C3025_=_C3035 ,C3025_=_C3036 ,\nC3026_=_C3027 ,C3026_=_C3028 ,C3026_=_C3030 ,C3026_=_C3031 ,C3026_=_C3032 ,C3026_=_C3033 ,\nC3026_=_C3034 ,C3026_=_C3035 ,C3026_=_C3036 ,C3027_=_C3028 ,C3027_=_C3030 ,C3027_=_C3031 ,\nC3027_=_C3032 ,C3027_=_C3033 ,C3027_=_C3034 ,C3027_=_C3035 ,C3027_=_C3036 ,C3028_=_C3030 ,\nC3028_=_C3031 ,C3028_=_C3032 ,C3028_=_C3033 ,C3028_=_C3034 ,C3028_=_C3035 ,C3028_=_C3036 ,\nC3030_=_C3031 ,C3030_=_C3032 ,C3030_=_C3033 ,C3030_=_C3034 ,C3030_=_C3035 ,C3030_=_C3036 ,\nC3031_=_C3032 ,C3031_=_C3033 ,C3031_=_C3034 ,C3031_=_C3035 ,C3031_=_C3036 ,C3032_=_C3033 ,\nC3032_=_C3034 ,C3032_=_C3035 ,C3032_=_C3036 ,C3032_=_C3413 ,C3032_=_C3815 ,C3032_=_C4014 ,\nC3033_=_C3034 ,C3033_=_C3035 ,C3033_=_C3036 ,C3033_=_C3535 ,C3034_=_C3035 ,C3034_=_C3036 ,\nC3035_=_C3036 ,C3048_=_C3230 ,C3048_=_C3405 ,C3048_=_C3406 ,C3048_=_C3407 ,C3048_=_C3409 ,\nC3048_=_C3410 ,C3048_=_C3412 ,C3048_=_C3413 ,C3048_=_C3414 ,C3048_=_C3415 ,C3048_=_C3416 ,\nC3100_=_C3206 ,C3100_=_C3374 ,C3100_=_C3494 ,C3100_=_C3540 ,C3100_=_C3552 ,C3100_=_C3660 ,\nC3100_=_C3811 ,C3100_=_C3812 ,C3100_=_C3813 ,C3100_=_C3815 ,C3100_=_C3816 ,C3110_=_C3151 ,\nC3110_=_C3457 ,C3110_=_C3530 ,C3110_=_C3531 ,C3110_=_C3532 ,C3110_=_C3533 ,C3110_=_C3534 ,\nC3110_=_C3535 ,C3110_=_C3536 ,C3110_=_C3537 ,C3151_=_C3457 ,C3151_=_C3530 ,C3151_=_C3531 ,\nC3151_=_C3532 ,C3151_=_C3533 ,C3151_=_C3534 ,C3151_=_C3535 ,C3151_=_C3536 ,C3151_=_C3537 ,\nC3206_=_C3374 ,C3206_=_C3494 ,C3206_=_C3540 ,C3206_=_C3552 ,C3206_=_C3660 ,C3206_=_C3811 ,\nC3206_=_C3812 ,C3206_=_C3813 ,C3206_=_C3815 ,C3206_=_C3816 ,C3215_=_C3397 ,C3215_=_C3445 ,\nC3215_=_C3664 ,C3215_=_C3665 ,C3215_=_C3666 ,C3215_=_C3667 ,C3215_=_C3669 ,C3215_=_C3670 ,\nC3230_=_C3405 ,C3230_=_C3406 ,C3230_=_C3407 ,C3230_=_C3409 ,C3230_=_C3410 ,C3230_=_C3412 ,\nC3230_=_C3413 ,C3230_=_C3414 ,C3230_=_C3415 ,C3230_=_C3416 ,C3374_=_C3494 ,C3374_=_C3540 ,\nC3374_=_C3552 ,C3374_=_C3660 ,C3374_=_C3811 ,C3374_=_C3812 ,C3374_=_C3813 ,C3374_=_C3815 ,\nC3374_=_C3816 ,C3397_=_C3445 ,C3397_=_C3664 ,C3397_=_C3665 ,C3397_=_C3666 ,C3397_=_C3667 ,\nC3397_=_C3669 ,C3397_=_C3670 ,C3405_=_C3406 ,C3405_=_C3407 ,C3405_=_C3409 ,C3405_=_C3410 ,\nC3405_=_C3412 ,C3405_=_C3413 ,C3405_=_C3414 ,C3405_=_C3415 ,C3405_=_C3416 ,C3406_=_C3407 ,\nC3406_=_C3409 ,C3406_=_C3410 ,C3406_=_C3412 ,C3406_=_C3413 ,C3406_=_C3414 ,C3406_=_C3415 ,\nC3406_=_C3416 ,C3406_=_C3540 ,C3406_=_C3545 ,C3407_=_C3409 ,C3407_=_C3410 ,C3407_=_C3412 ,\nC3407_=_C3413 ,C3407_=_C3414 ,C3407_=_C3415 ,C3407_=_C3416 ,C3409_=_C3410 ,C3409_=_C3412 ,\nC3409_=_C3413 ,C3409_=_C3414 ,C3409_=_C3415 ,C3409_=_C3416 ,C3410_=_C3412 ,C3410_=_C3413 ,\nC3410_=_C3414 ,C3410_=_C3415 ,C3410_=_C3416 ,C3412_=_C3413 ,C3412_=_C3414 ,C3412_=_C3415 ,\nC3412_=_C3416 ,C3413_=_C3414 ,C3413_=_C3415 ,C3413_=_C3416 ,C3413_=_C3815 ,C3413_=_C4014 ,\nC3414_=_C3415 ,C3414_=_C3416 ,C3415_=_C3416 ,C3445_=_C3664 ,C3445_=_C3665 ,C3445_=_C3666 ,\nC3445_=_C3667 ,C3445_=_C3669 ,C3445_=_C3670 ,C3457_=_C3530 ,C3457_=_C3531 ,C3457_=_C3532 ,\nC3457_=_C3533 ,C3457_=_C3534 ,C3457_=_C3535 ,C3457_=_C3536 ,C3457_=_C3537 ,C3494_=_C3540 ,\nC3494_=_C3552 ,C3494_=_C3660 ,C3494_=_C3811 ,C3494_=_C3812 ,C3494_=_C3813 ,C3494_=_C3815 ,\nC3494_=_C3816 ,C3530_=_C3531 ,C3530_=_C3532 ,C3530_=_C3533 ,C3530_=_C3534 ,C3530_=_C3535 ,\nC3530_=_C3536 ,C3530_=_C3537 ,C3531_=_C3532 ,C3531_=_C3533 ,C3531_=_C3534 ,C3531_=_C3535 ,\nC3531_=_C3536 ,C3531_=_C3537 ,C3532_=_C3533 ,C3532_=_C3534 ,C3532_=_C3535 ,C3532_=_C3536 ,\nC3532_=_C3537 ,C3533_=_C3534 ,C3533_=_C3535 ,C3533_=_C3536 ,C3533_=_C3537 ,C3534_=_C3535 ,\nC3534_=_C3536 ,C3534_=_C3537 ,C3535_=_C3536 ,C3535_=_C3537 ,C3536_=_C3537 ,C3540_=_C3545 ,\nC3540_=_C3552 ,C3540_=_C3660 ,C3540_=_C3811 ,C3540_=_C3812 ,C3540_=_C3813 ,C3540_=_C3815 ,\nC3540_=_C3816 ,C3545_=_C4014 ,C3552_=_C3660 ,C3552_=_C3811 ,C3552_=_C3812 ,C3552_=_C3813 ,\nC3552_=_C3815 ,C3552_=_C3816 ,C3660_=_C3811 ,C3660_=_C3812 ,C3660_=_C3813 ,C3660_=_C3815 ,\nC3660_=_C3816 ,C3664_=_C3665 ,C3664_=_C3666 ,C3664_=_C3667 ,C3664_=_C3669 ,C3664_=_C3670 ,\nC3665_=_C3666 ,C3665_=_C3667 ,C3665_=_C3669 ,C3665_=_C3670 ,C3666_=_C3667 ,C3666_=_C3669 ,\nC3666_=_C3670 ,C3667_=_C3669 ,C3667_=_C3670 ,C3669_=_C3670 ,C3811_=_C3812 ,C3811_=_C3813 ,\nC3811_=_C3815 ,C3811_=_C3816 ,C3812_=_C3813 ,C3812_=_C3815 ,C3812_=_C3816 ,C3813_=_C3815 ,\nC3813_=_C3816 ,C3815_=_C3816 ,C3815_=_C4014 ,"];95[shape=box, label="id:95 level: 4\n376: C400 C427 C437 C467 C482 \nC517 C528 C547 C556 C564 C566 \nC567 C568 C569 C570 C571 C572 \nC575 C577 C578 C579 C581 C582 \nC584 C585 C586 C587 C588 C589 \nC590 C664 C680 C687 C702 C706 \nC707 C708 C778 C779 C780 C782 \nC783 C784 C785 C786 C787 C788 \nC789 C790 C791 C793 C794 C796 \nC797 C798 C799 C800 C801 C802 \nC803 C805 C806 C823 C835 C839 \nC840 C846 C865 C868 C874 C881 \nC920 C933 C959 C966 C1003 C1023 \nC1044 C1072 C1077 C1092 C1110 C1147 \nC1159 C1191 C1216 C1224 C1243 C1269 \nC1282 C1284 C1285 C1286 C1287 C1288 \nC1290 C1291 C1292 C1294 C1296 C1297 \nC1298 C1299 C1300 C1301 C1302 C1303 \nC1304 C1305 C1382 C1396 C1398 C1401 \nC1422 C1426 C1427 C1428 C1429 C1430 \nC1431 C1432 C1433 C1434 C1435 C1436 \nC1437 C1438 C1439 C1440 C1441 C1442 \nC1443 C1444 C1447 C1468 C1471 C1479 \nC1530 C1537 C1540 C1606 C1608 C1609 \nC1613 C1651 C1654 C1657 C1663 C1671 \nC1689 C1690 C1691 C1693 C1694 C1695 \nC1696 C1697 C1698 C1699 C1701 C1703 \nC1704 C1705 C1706 C1707 C1708 C1709 \nC1710 C1711 C1712 C1713 C1714 C1718 \nC1722 C1766 C1787 C1818 C1823 C1841 \nC1845 C1851 C1879 C1909 C1922 C1925 \nC1928 C1934 C1942 C1946 C1966 C1974 \nC1979 C1993 C1995 C2002 C2027 C2029 \nC2058 C2068 C2069 C2072 C2073 C2074 \nC2075 C2076 C2077 C2078 C2079 C2080 \nC2081 C2082 C2083 C2084 C2085 C2086 \nC2087 C2089 C2094 C2100 C2105 C2118 \nC2148 C2151 C2153 C2157 C2180 C2181 \nC2182 C2183 C2184 C2185 C2186 C2187 \nC2188 C2189 C2190 C2191 C2192 C2193 \nC2194 C2199 C2231 C2239 C2297 C2333 \nC2352 C2355 C2356 C2358 C2359 C2360 \nC2361 C2362 C2363 C2364 C2365 C2387 \nC2388 C2392 C2424 C2455 C2456 C2457 \nC2458 C2460 C2462 C2463 C2464 C2465 \nC2466 C2467 C2468 C2469 C2470 C2471 \nC2472 C2473 C2491 C2523 C2555 C2556 \nC2558 C2559 C2561 C2562 C2563 C2564 \nC2565 C2566 C2567 C2568 C2569 C2595 \nC2600 C2613 C2645 C2662 C2697 C2698 \nC2767 C2793 C2814 C2859 C2876 C2878 \nC2889 C2890 C2892 C2893 C2894 C2895 \nC2896 C2897 C2898 C2899 C2939 C2982 \nC2991 C3004 C3008 C3014 C3046 C3047 \nC3048 C3049 C3050 C3052 C3053 C3054 \nC3055 C3056 C3058 C3059 C3060 C3061 \nC3247 C3297 C3351 C3405 C3409 C3455 \nC3457 C3458 C3459 C3460 C3461 C3462 \nC3463 C3464 C3465 C3491 C3499 C3500 \nC3501 C3502 C3503 C3504 C3505 C3506 \nC3507 C3508 C3509 C3510 C3512 C3513 \nC3514 C3515 C3516 C3581 C3784 C3857 \nC3951 C3952 C3953 C3954 C3955 \n4697: C400_=_C427( C400 C427 ) C400_=_C706( C400 C706 ) C400_=_C839( C400 C839 ) C400_=_C1216( C400 C1216 ) C400_=_C1468( C400 C1468 ) \nC400_=_C1718( C400 C1718 ) C400_=_C2068( C400 C2068 ) C400_=_C2069( C400 C2069 ) C400_=_C2072( C400 C2072 ) C400_=_C2073( C400 C2073 ) C400_=_C2074( C400 C2074 ) \nC400_=_C2075( C400 C2075 ) C400_=_C2076( C400 C2076 ) C400_=_C2077( C400 C2077 ) C400_=_C2078( C400 C2078 ) C400_=_C2079( C400 C2079 ) C400_=_C2080( C400 C2080 ) \nC400_=_C2081( C400 C2081 ) C400_=_C2082( C400 C2082 ) C400_=_C2083( C400 C2083 ) C400_=_C2084( C400 C2084 ) C400_=_C2085( C400 C2085 ) C400_=_C2086( C400 C2086 ) \nC400_=_C2087( C400 C2087 ) C427_=_C437( C427 C437 ) C427_=_C706( C427 C706 ) C427_=_C839( C427 C839 ) C427_=_C1216( C427 C1216 ) C427_=_C1468( C427 C1468 ) \nC427_=_C1718( C427 C1718 ) C427_=_C2068( C427 C2068 ) C427_=_C2069( C427 C2069 ) C427_=_C2072( C427 C2072 ) C427_=_C2073( C427 C2073 ) C427_=_C2074( C427 C2074 ) \nC427_=_C2075( C427 C2075 ) C427_=_C2076( C427 C2076 ) C427_=_C2077( C427 C2077 ) C427_=_C2078( C427 C2078 ) C427_=_C2079( C427 C2079 ) C427_=_C2080( C427 C2080 ) \nC427_=_C2081( C427 C2081 ) C427_=_C2082( C427 C2082 )</w:t>
      </w:r>
    </w:p>
    <w:p>
      <w:pPr>
        <w:pStyle w:val="PreformattedText"/>
        <w:bidi w:val="0"/>
        <w:spacing w:before="0" w:after="0"/>
        <w:jc w:val="left"/>
        <w:rPr/>
      </w:pPr>
      <w:r>
        <w:rPr/>
        <w:t xml:space="preserve"> </w:t>
      </w:r>
      <w:r>
        <w:rPr/>
        <w:t>C427_=_C2083( C427 C2083 ) C427_=_C2084( C427 C2084 ) C427_=_C2085( C427 C2085 ) C427_=_C2086( C427 C2086 ) \nC427_=_C2087( C427 C2087 ) C437_=_C868( C437 C868 ) C437_=_C1722( C437 C1722 ) C437_=_C1841( C437 C1841 ) C437_=_C1946( C437 C1946 ) C437_=_C1993( C437 C1993 ) \nC437_=_C2094( C437 C2094 ) C437_=_C2199( C437 C2199 ) C437_=_C2595( C437 C2595 ) C437_=_C2793( C437 C2793 ) C437_=_C3004( C437 C3004 ) C437_=_C3046( C437 C3046 ) \nC437_=_C3047( C437 C3047 ) C437_=_C3048( C437 C3048 ) C437_=_C3049( C437 C3049 ) C437_=_C3050( C437 C3050 ) C437_=_C3052( C437 C3052 ) C437_=_C3053( C437 C3053 ) \nC437_=_C3054( C437 C3054 ) C437_=_C3055( C437 C3055 ) C437_=_C3056( C437 C3056 ) C437_=_C3058( C437 C3058 ) C437_=_C3059( C437 C3059 ) C437_=_C3060( C437 C3060 ) \nC437_=_C3061( C437 C3061 ) C467_=_C794( C467 C794 ) C467_=_C823( C467 C823 ) C467_=_C1147( C467 C1147 ) C467_=_C1613( C467 C1613 ) C467_=_C1663( C467 C1663 ) \nC467_=_C1766( C467 C1766 ) C467_=_C1909( C467 C1909 ) C467_=_C1934( C467 C1934 ) C467_=_C1979( C467 C1979 ) C467_=_C2058( C467 C2058 ) C467_=_C2157( C467 C2157 ) \nC467_=_C2392( C467 C2392 ) C467_=_C2424( C467 C2424 ) C467_=_C2698( C467 C2698 ) C467_=_C2939( C467 C2939 ) C467_=_C3499( C467 C3499 ) C467_=_C3500( C467 C3500 ) \nC467_=_C3501( C467 C3501 ) C467_=_C3502( C467 C3502 ) C467_=_C3503( C467 C3503 ) C467_=_C3504( C467 C3504 ) C467_=_C3505( C467 C3505 ) C467_=_C3506( C467 C3506 ) \nC482_=_C702( C482 C702 ) C482_=_C835( C482 C835 ) C482_=_C1396( C482 C1396 ) C482_=_C1422( C482 C1422 ) C482_=_C1426( C482 C1426 ) C482_=_C1427( C482 C1427 ) \nC482_=_C1428( C482 C1428 ) C482_=_C1429( C482 C1429 ) C482_=_C1430( C482 C1430 ) C482_=_C1431( C482 C1431 ) C482_=_C1432( C482 C1432 ) C482_=_C1433( C482 C1433 ) \nC482_=_C1434( C482 C1434 ) C482_=_C1435( C482 C1435 ) C482_=_C1436( C482 C1436 ) C482_=_C1437( C482 C1437 ) C482_=_C1438( C482 C1438 ) C482_=_C1439( C482 C1439 ) \nC482_=_C1440( C482 C1440 ) C482_=_C1441( C482 C1441 ) C482_=_C1442( C482 C1442 ) C482_=_C1443( C482 C1443 ) C482_=_C1444( C482 C1444 ) C517_=_C528( C517 C528 ) \nC517_=_C865( C517 C865 ) C517_=_C1398( C517 C1398 ) C517_=_C1530( C517 C1530 ) C517_=_C2027( C517 C2027 ) C517_=_C2297( C517 C2297 ) C517_=_C2365( C517 C2365 ) \nC517_=_C2455( C517 C2455 ) C517_=_C2456( C517 C2456 ) C517_=_C2457( C517 C2457 ) C517_=_C2458( C517 C2458 ) C517_=_C2460( C517 C2460 ) C517_=_C2462( C517 C2462 ) \nC517_=_C2463( C517 C2463 ) C517_=_C2464( C517 C2464 ) C517_=_C2465( C517 C2465 ) C517_=_C2466( C517 C2466 ) C517_=_C2467( C517 C2467 ) C517_=_C2468( C517 C2468 ) \nC517_=_C2469( C517 C2469 ) C517_=_C2470( C517 C2470 ) C517_=_C2471( C517 C2471 ) C517_=_C2472( C517 C2472 ) C517_=_C2473( C517 C2473 ) C528_=_C556( C528 C556 ) \nC528_=_C664( C528 C664 ) C528_=_C881( C528 C881 ) C528_=_C933( C528 C933 ) C528_=_C959( C528 C959 ) C528_=_C1479( C528 C1479 ) C528_=_C1851( C528 C1851 ) \nC528_=_C2002( C528 C2002 ) C528_=_C2080( C528 C2080 ) C528_=_C2100( C528 C2100 ) C528_=_C2118( C528 C2118 ) C528_=_C2188( C528 C2188 ) C528_=_C2600( C528 C2600 ) \nC528_=_C2982( C528 C2982 ) C528_=_C3014( C528 C3014 ) C528_=_C3297( C528 C3297 ) C528_=_C3409( C528 C3409 ) C528_=_C3581( C528 C3581 ) C528_=_C3784( C528 C3784 ) \nC528_=_C3857( C528 C3857 ) C528_=_C3951( C528 C3951 ) C528_=_C3952( C528 C3952 ) C528_=_C3953( C528 C3953 ) C528_=_C3954( C528 C3954 ) C528_=_C3955( C528 C3955 ) \nC547_=_C556( C547 C556 ) C547_=_C707( C547 C707 ) C547_=_C1191( C547 C1191 ) C547_=_C1243( C547 C1243 ) C547_=_C1447( C547 C1447 ) C547_=_C1471( C547 C1471 ) \nC547_=_C1818( C547 C1818 ) C547_=_C1879( C547 C1879 ) C547_=_C2089( C547 C2089 ) C547_=_C2105( C547 C2105 ) C547_=_C2180( C547 C2180 ) C547_=_C2181( C547 C2181 ) \nC547_=_C2182( C547 C2182 ) C547_=_C2183( C547 C2183 ) C547_=_C2184( C547 C2184 ) C547_=_C2185( C547 C2185 ) C547_=_C2186( C547 C2186 ) C547_=_C2187( C547 C2187 ) \nC547_=_C2188( C547 C2188 ) C547_=_C2189( C547 C2189 ) C547_=_C2190( C547 C2190 ) C547_=_C2191( C547 C2191 ) C547_=_C2192( C547 C2192 ) C547_=_C2193( C547 C2193 ) \nC547_=_C2194( C547 C2194 ) C556_=_C664( C556 C664 ) C556_=_C881( C556 C881 ) C556_=_C933( C556 C933 ) C556_=_C959( C556 C959 ) C556_=_C1479( C556 C1479 ) \nC556_=_C1851( C556 C1851 ) C556_=_C2002( C556 C2002 ) C556_=_C2080( C556 C2080 ) C556_=_C2100( C556 C2100 ) C556_=_C2118( C556 C2118 ) C556_=_C2188( C556 C2188 ) \nC556_=_C2600( C556 C2600 ) C556_=_C2982( C556 C2982 ) C556_=_C3014( C556 C3014 ) C556_=_C3297( C556 C3297 ) C556_=_C3409( C556 C3409 ) C556_=_C3581( C556 C3581 ) \nC556_=_C3784( C556 C3784 ) C556_=_C3857( C556 C3857 ) C556_=_C3951( C556 C3951 ) C556_=_C3952( C556 C3952 ) C556_=_C3953( C556 C3953 ) C556_=_C3954( C556 C3954 ) \nC556_=_C3955( C556 C3955 ) C564_=_C566( C564 C566 ) C564_=_C567( C564 C567 ) C564_=_C568( C564 C568 ) C564_=_C569( C564 C569 ) C564_=_C570( C564 C570 ) \nC564_=_C571( C564 C571 ) C564_=_C572( C564 C572 ) C564_=_C575( C564 C575 ) C564_=_C577( C564 C577 ) C564_=_C578( C564 C578 ) C564_=_C579( C564 C579 ) \nC564_=_C581( C564 C581 ) C564_=_C582( C564 C582 ) C564_=_C584( C564 C584 ) C564_=_C585( C564 C585 ) C564_=_C586( C564 C586 ) C564_=_C587( C564 C587 ) \nC564_=_C588( C564 C588 ) C564_=_C589( C564 C589 ) C564_=_C590( C564 C590 ) C564_=_C1072( C564 C1072 ) C564_=_C1077( C564 C1077 ) C566_=_C567( C566 C567 ) \nC566_=_C568( C566 C568 ) C566_=_C569( C566 C569 ) C566_=_C570( C566 C570 ) C566_=_C571( C566 C571 ) C566_=_C572( C566 C572 ) C566_=_C575( C566 C575 ) \nC566_=_C577( C566 C577 ) C566_=_C578( C566 C578 ) C566_=_C579( C566 C579 ) C566_=_C581( C566 C581 ) C566_=_C582( C566 C582 ) C566_=_C584( C566 C584 ) \nC566_=_C585( C566 C585 ) C566_=_C586( C566 C586 ) C566_=_C587( C566 C587 ) C566_=_C588( C566 C588 ) C566_=_C589( C566 C589 ) C566_=_C590( C566 C590 ) \nC566_=_C1422( C566 C1422 ) C566_=_C1447( C566 C1447 ) C567_=_C568( C567 C568 ) C567_=_C569( C567 C569 ) C567_=_C570( C567 C570 ) C567_=_C571( C567 C571 ) \nC567_=_C572( C567 C572 ) C567_=_C575( C567 C575 ) C567_=_C577( C567 C577 ) C567_=_C578( C567 C578 ) C567_=_C579( C567 C579 ) C567_=_C581( C567 C581 ) \nC567_=_C582( C567 C582 ) C567_=_C584( C567 C584 ) C567_=_C585( C567 C585 ) C567_=_C586( C567 C586 ) C567_=_C587( C567 C587 ) C567_=_C588( C567 C588 ) \nC567_=_C589( C567 C589 ) C567_=_C590( C567 C590 ) C567_=_C1530( C567 C1530 ) C567_=_C1537( C567 C1537 ) C567_=_C1540( C567 C1540 ) C568_=_C569( C568 C569 ) \nC568_=_C570( C568 C570 ) C568_=_C571( C568 C571 ) C568_=_C572( C568 C572 ) C568_=_C575( C568 C575 ) C568_=_C577( C568 C577 ) C568_=_C578( C568 C578 ) \nC568_=_C579( C568 C579 ) C568_=_C581( C568 C581 ) C568_=_C582( C568 C582 ) C568_=_C584( C568 C584 ) C568_=_C585( C568 C585 ) C568_=_C586( C568 C586 ) \nC568_=_C587( C568 C587 ) C568_=_C588( C568 C588 ) C568_=_C589( C568 C589 ) C568_=_C590( C568 C590 ) C568_=_C1606( C568 C1606 ) C568_=_C1608( C568 C1608 ) \nC568_=_C1609( C568 C1609 ) C568_=_C1613( C568 C1613 ) C569_=_C570( C569 C570 ) C569_=_C571( C569 C571 ) C569_=_C572( C569 C572 ) C569_=_C575( C569 C575 ) \nC569_=_C577( C569 C577 ) C569_=_C578( C569 C578 ) C569_=_C579( C569 C579 ) C569_=_C581( C569 C581 ) C569_=_C582( C569 C582 ) C569_=_C584( C569 C584 ) \nC569_=_C585( C569 C585 ) C569_=_C586( C569 C586 ) C569_=_C587( C569 C587 ) C569_=_C588( C569 C588 ) C569_=_C589( C569 C589 ) C569_=_C590( C569 C590 ) \nC569_=_C1651( C569 C1651 ) C569_=_C1654( C569 C1654 ) C569_=_C1657( C569 C1657 ) C569_=_C1663( C569 C1663 ) C570_=_C571( C570 C571 ) C570_=_C572( C570 C572 ) \nC570_=_C575( C570 C575 ) C570_=_C577( C570 C577 ) C570_=_C578( C570 C578 ) C570_=_C579( C570 C579 ) C570_=_C581( C570 C581 ) C570_=_C582( C570 C582 ) \nC570_=_C584( C570 C584 ) C570_=_C585( C570 C585 ) C570_=_C586( C570 C586 ) C570_=_C587( C570 C587 ) C570_=_C588( C570 C588 ) C570_=_C589( C570 C589 ) \nC570_=_C590( C570 C590 ) C570_=_C1818( C570 C1818 ) C570_=_C1823( C570 C1823 ) C571_=_C572( C571 C572 ) C571_=_C575( C571 C575 ) C571_=_C577( C571 C577 ) \nC571_=_C578( C571 C578 ) C571_=_C579( C571 C579 ) C571_=_C581( C571 C581 ) C571_=_C582( C571 C582 ) C571_=_C584( C571 C584 ) C571_=_C585( C571 C585 ) \nC571_=_C586( C571 C586 ) C571_=_C587( C571 C587 ) C571_=_C588( C571 C588 ) C571_=_C589( C571 C589 ) C571_=_C590( C571 C590 ) C571_=_C1922( C571 C1922 ) \nC571_=_C1925( C571 C1925 ) C571_=_C1928( C571 C1928 ) C571_=_C1934( C571 C1934 ) C572_=_C575( C572 C575 ) C572_=_C577( C572 C577 ) C572_=_C578( C572 C578 ) \nC572_=_C579( C572 C579 ) C572_=_C581( C572 C581 ) C572_=_C582( C572 C582 ) C572_=_C584( C572 C584 ) C572_=_C585( C572 C585 ) C572_=_C586( C572 C586 ) \nC572_=_C587( C572 C587 ) C572_=_C588( C572 C588 ) C572_=_C589( C572 C589 ) C572_=_C590( C572 C590 ) C572_=_C2148( C572 C2148 ) C572_=_C2151( C572 C2151 ) \nC572_=_C2153( C572 C2153 ) C572_=_C2157( C572 C2157 ) C575_=_C577( C575 C577 ) C575_=_C578( C575 C578 ) C575_=_C579( C575 C579 ) C575_=_C581( C575 C581 ) \nC575_=_C582( C575 C582 ) C575_=_C584( C575 C584 ) C575_=_C585( C575 C585 ) C575_=_C586( C575 C586 ) C575_=_C587( C575 C587 ) C575_=_C588( C575 C588 ) \nC575_=_C589( C575 C589 ) C575_=_C590( C575 C590 ) C575_=_C2352( C575 C2352 ) C575_=_C2387( C575 C2387 ) C575_=_C2388( C575 C2388 ) C575_=_C2392( C575 C2392 ) \nC577_=_C578( C577 C578 ) C577_=_C579( C577 C579 ) C577_=_C581( C577 C581 ) C577_=_C582( C577 C582 ) C577_=_C584( C577 C584 ) C577_=_C585( C577 C585 ) \nC577_=_C586( C577 C586 ) C577_=_C587( C577 C587 ) C577_=_C588( C577 C588 ) C577_=_C589( C577 C589 ) C577_=_C590( C577 C590 ) C577_=_C2645( C577 C2645 ) \nC578_=_C579( C578 C579 ) C578_=_C581( C578 C581 ) C578_=_C582( C578 C582 ) C578_=_C584( C578 C584 ) C578_=_C585( C578 C585 ) C578_=_C586( C578 C586 ) \nC578_=_C587( C578 C587 ) C578_=_C588( C578 C588 ) C578_=_C589( C578 C589 ) C578_=_C590( C578 C590 ) C578_=_C2662( C578 C2662 ) C579_=_C581( C579 C581 ) \nC579_=_C582( C579 C582 ) C579_=_C584( C579 C584 ) C579_=_C585( C579 C585 ) C579_=_C586( C579 C586 ) C579_=_C587( C579 C587 ) C579_=_C588( C579 C588 ) \nC579_=_C589(</w:t>
      </w:r>
    </w:p>
    <w:p>
      <w:pPr>
        <w:pStyle w:val="PreformattedText"/>
        <w:bidi w:val="0"/>
        <w:spacing w:before="0" w:after="0"/>
        <w:jc w:val="left"/>
        <w:rPr/>
      </w:pPr>
      <w:r>
        <w:rPr/>
        <w:t xml:space="preserve"> </w:t>
      </w:r>
      <w:r>
        <w:rPr/>
        <w:t>C579 C589 ) C579_=_C590( C579 C590 ) C579_=_C2859( C579 C2859 ) C581_=_C582( C581 C582 ) C581_=_C584( C581 C584 ) C581_=_C585( C581 C585 ) \nC581_=_C586( C581 C586 ) C581_=_C587( C581 C587 ) C581_=_C588( C581 C588 ) C581_=_C589( C581 C589 ) C581_=_C590( C581 C590 ) C581_=_C1428( C581 C1428 ) \nC581_=_C2182( C581 C2182 ) C581_=_C3351( C581 C3351 ) C582_=_C584( C582 C584 ) C582_=_C585( C582 C585 ) C582_=_C586( C582 C586 ) C582_=_C587( C582 C587 ) \nC582_=_C588( C582 C588 ) C582_=_C589( C582 C589 ) C582_=_C590( C582 C590 ) C582_=_C1294( C582 C1294 ) C582_=_C1701( C582 C1701 ) C582_=_C2460( C582 C2460 ) \nC582_=_C2890( C582 C2890 ) C582_=_C3455( C582 C3455 ) C582_=_C3491( C582 C3491 ) C584_=_C585( C584 C585 ) C584_=_C586( C584 C586 ) C584_=_C587( C584 C587 ) \nC584_=_C588( C584 C588 ) C584_=_C589( C584 C589 ) C584_=_C590( C584 C590 ) C584_=_C1296( C584 C1296 ) C584_=_C2892( C584 C2892 ) C584_=_C3053( C584 C3053 ) \nC585_=_C586( C585 C586 ) C585_=_C587( C585 C587 ) C585_=_C588( C585 C588 ) C585_=_C589( C585 C589 ) C585_=_C590( C585 C590 ) C585_=_C1432( C585 C1432 ) \nC585_=_C2185( C585 C2185 ) C586_=_C587( C586 C587 ) C586_=_C588( C586 C588 ) C586_=_C589( C586 C589 ) C586_=_C590( C586 C590 ) C586_=_C2893( C586 C2893 ) \nC587_=_C588( C587 C588 ) C587_=_C589( C587 C589 ) C587_=_C590( C587 C590 ) C587_=_C1438( C587 C1438 ) C587_=_C2086( C587 C2086 ) C587_=_C2190( C587 C2190 ) \nC588_=_C589( C588 C589 ) C588_=_C590( C588 C590 ) C588_=_C1439( C588 C1439 ) C588_=_C2191( C588 C2191 ) C589_=_C590( C589 C590 ) C589_=_C1440( C589 C1440 ) \nC589_=_C2192( C589 C2192 ) C590_=_C1442( C590 C1442 ) C590_=_C2193( C590 C2193 ) C664_=_C881( C664 C881 ) C664_=_C933( C664 C933 ) C664_=_C959( C664 C959 ) \nC664_=_C1479( C664 C1479 ) C664_=_C1851( C664 C1851 ) C664_=_C2002( C664 C2002 ) C664_=_C2080( C664 C2080 ) C664_=_C2100( C664 C2100 ) C664_=_C2118( C664 C2118 ) \nC664_=_C2188( C664 C2188 ) C664_=_C2600( C664 C2600 ) C664_=_C2982( C664 C2982 ) C664_=_C3014( C664 C3014 ) C664_=_C3297( C664 C3297 ) C664_=_C3409( C664 C3409 ) \nC664_=_C3581( C664 C3581 ) C664_=_C3784( C664 C3784 ) C664_=_C3857( C664 C3857 ) C664_=_C3951( C664 C3951 ) C664_=_C3952( C664 C3952 ) C664_=_C3953( C664 C3953 ) \nC664_=_C3954( C664 C3954 ) C664_=_C3955( C664 C3955 ) C680_=_C687( C680 C687 ) C680_=_C708( C680 C708 ) C680_=_C840( C680 C840 ) C680_=_C1044( C680 C1044 ) \nC680_=_C1092( C680 C1092 ) C680_=_C1382( C680 C1382 ) C680_=_C1606( C680 C1606 ) C680_=_C1651( C680 C1651 ) C680_=_C1671( C680 C1671 ) C680_=_C1922( C680 C1922 ) \nC680_=_C2148( C680 C2148 ) C680_=_C2333( C680 C2333 ) C680_=_C2352( C680 C2352 ) C680_=_C2355( C680 C2355 ) C680_=_C2356( C680 C2356 ) C680_=_C2358( C680 C2358 ) \nC680_=_C2359( C680 C2359 ) C680_=_C2360( C680 C2360 ) C680_=_C2361( C680 C2361 ) C680_=_C2362( C680 C2362 ) C680_=_C2363( C680 C2363 ) C680_=_C2364( C680 C2364 ) \nC687_=_C874( C687 C874 ) C687_=_C1224( C687 C1224 ) C687_=_C1540( C687 C1540 ) C687_=_C1845( C687 C1845 ) C687_=_C1995( C687 C1995 ) C687_=_C2613( C687 C2613 ) \nC687_=_C2767( C687 C2767 ) C687_=_C2878( C687 C2878 ) C687_=_C3008( C687 C3008 ) C687_=_C3247( C687 C3247 ) C687_=_C3405( C687 C3405 ) C687_=_C3491( C687 C3491 ) \nC687_=_C3507( C687 C3507 ) C687_=_C3508( C687 C3508 ) C687_=_C3509( C687 C3509 ) C687_=_C3510( C687 C3510 ) C687_=_C3512( C687 C3512 ) C687_=_C3513( C687 C3513 ) \nC687_=_C3514( C687 C3514 ) C687_=_C3515( C687 C3515 ) C687_=_C3516( C687 C3516 ) C702_=_C706( C702 C706 ) C702_=_C707( C702 C707 ) C702_=_C708( C702 C708 ) \nC702_=_C835( C702 C835 ) C702_=_C1396( C702 C1396 ) C702_=_C1422( C702 C1422 ) C702_=_C1426( C702 C1426 ) C702_=_C1427( C702 C1427 ) C702_=_C1428( C702 C1428 ) \nC702_=_C1429( C702 C1429 ) C702_=_C1430( C702 C1430 ) C702_=_C1431( C702 C1431 ) C702_=_C1432( C702 C1432 ) C702_=_C1433( C702 C1433 ) C702_=_C1434( C702 C1434 ) \nC702_=_C1435( C702 C1435 ) C702_=_C1436( C702 C1436 ) C702_=_C1437( C702 C1437 ) C702_=_C1438( C702 C1438 ) C702_=_C1439( C702 C1439 ) C702_=_C1440( C702 C1440 ) \nC702_=_C1441( C702 C1441 ) C702_=_C1442( C702 C1442 ) C702_=_C1443( C702 C1443 ) C702_=_C1444( C702 C1444 ) C706_=_C707( C706 C707 ) C706_=_C708( C706 C708 ) \nC706_=_C839( C706 C839 ) C706_=_C1216( C706 C1216 ) C706_=_C1468( C706 C1468 ) C706_=_C1718( C706 C1718 ) C706_=_C2068( C706 C2068 ) C706_=_C2069( C706 C2069 ) \nC706_=_C2072( C706 C2072 ) C706_=_C2073( C706 C2073 ) C706_=_C2074( C706 C2074 ) C706_=_C2075( C706 C2075 ) C706_=_C2076( C706 C2076 ) C706_=_C2077( C706 C2077 ) \nC706_=_C2078( C706 C2078 ) C706_=_C2079( C706 C2079 ) C706_=_C2080( C706 C2080 ) C706_=_C2081( C706 C2081 ) C706_=_C2082( C706 C2082 ) C706_=_C2083( C706 C2083 ) \nC706_=_C2084( C706 C2084 ) C706_=_C2085( C706 C2085 ) C706_=_C2086( C706 C2086 ) C706_=_C2087( C706 C2087 ) C707_=_C708( C707 C708 ) C707_=_C1191( C707 C1191 ) \nC707_=_C1243( C707 C1243 ) C707_=_C1447( C707 C1447 ) C707_=_C1471( C707 C1471 ) C707_=_C1818( C707 C1818 ) C707_=_C1879( C707 C1879 ) C707_=_C2089( C707 C2089 ) \nC707_=_C2105( C707 C2105 ) C707_=_C2180( C707 C2180 ) C707_=_C2181( C707 C2181 ) C707_=_C2182( C707 C2182 ) C707_=_C2183( C707 C2183 ) C707_=_C2184( C707 C2184 ) \nC707_=_C2185( C707 C2185 ) C707_=_C2186( C707 C2186 ) C707_=_C2187( C707 C2187 ) C707_=_C2188( C707 C2188 ) C707_=_C2189( C707 C2189 ) C707_=_C2190( C707 C2190 ) \nC707_=_C2191( C707 C2191 ) C707_=_C2192( C707 C2192 ) C707_=_C2193( C707 C2193 ) C707_=_C2194( C707 C2194 ) C708_=_C840( C708 C840 ) C708_=_C1044( C708 C1044 ) \nC708_=_C1092( C708 C1092 ) C708_=_C1382( C708 C1382 ) C708_=_C1606( C708 C1606 ) C708_=_C1651( C708 C1651 ) C708_=_C1671( C708 C1671 ) C708_=_C1922( C708 C1922 ) \nC708_=_C2148( C708 C2148 ) C708_=_C2333( C708 C2333 ) C708_=_C2352( C708 C2352 ) C708_=_C2355( C708 C2355 ) C708_=_C2356( C708 C2356 ) C708_=_C2358( C708 C2358 ) \nC708_=_C2359( C708 C2359 ) C708_=_C2360( C708 C2360 ) C708_=_C2361( C708 C2361 ) C708_=_C2362( C708 C2362 ) C708_=_C2363( C708 C2363 ) C708_=_C2364( C708 C2364 ) \nC778_=_C779( C778 C779 ) C778_=_C780( C778 C780 ) C778_=_C782( C778 C782 ) C778_=_C783( C778 C783 ) C778_=_C784( C778 C784 ) C778_=_C785( C778 C785 ) \nC778_=_C786( C778 C786 ) C778_=_C787( C778 C787 ) C778_=_C788( C778 C788 ) C778_=_C789( C778 C789 ) C778_=_C790( C778 C790 ) C778_=_C791( C778 C791 ) \nC778_=_C793( C778 C793 ) C778_=_C794( C778 C794 ) C778_=_C796( C778 C796 ) C778_=_C797( C778 C797 ) C778_=_C798( C778 C798 ) C778_=_C799( C778 C799 ) \nC778_=_C800( C778 C800 ) C778_=_C801( C778 C801 ) C778_=_C802( C778 C802 ) C778_=_C803( C778 C803 ) C778_=_C805( C778 C805 ) C778_=_C806( C778 C806 ) \nC778_=_C823( C778 C823 ) C779_=_C780( C779 C780 ) C779_=_C782( C779 C782 ) C779_=_C783( C779 C783 ) C779_=_C784( C779 C784 ) C779_=_C785( C779 C785 ) \nC779_=_C786( C779 C786 ) C779_=_C787( C779 C787 ) C779_=_C788( C779 C788 ) C779_=_C789( C779 C789 ) C779_=_C790( C779 C790 ) C779_=_C791( C779 C791 ) \nC779_=_C793( C779 C793 ) C779_=_C794( C779 C794 ) C779_=_C796( C779 C796 ) C779_=_C797( C779 C797 ) C779_=_C798( C779 C798 ) C779_=_C799( C779 C799 ) \nC779_=_C800( C779 C800 ) C779_=_C801( C779 C801 ) C779_=_C802( C779 C802 ) C779_=_C803( C779 C803 ) C779_=_C805( C779 C805 ) C779_=_C806( C779 C806 ) \nC779_=_C865( C779 C865 ) C779_=_C868( C779 C868 ) C779_=_C874( C779 C874 ) C779_=_C881( C779 C881 ) C780_=_C782( C780 C782 ) C780_=_C783( C780 C783 ) \nC780_=_C784( C780 C784 ) C780_=_C785( C780 C785 ) C780_=_C786( C780 C786 ) C780_=_C787( C780 C787 ) C780_=_C788( C780 C788 ) C780_=_C789( C780 C789 ) \nC780_=_C790( C780 C790 ) C780_=_C791( C780 C791 ) C780_=_C793( C780 C793 ) C780_=_C794( C780 C794 ) C780_=_C796( C780 C796 ) C780_=_C797( C780 C797 ) \nC780_=_C798( C780 C798 ) C780_=_C799( C780 C799 ) C780_=_C800( C780 C800 ) C780_=_C801( C780 C801 ) C780_=_C802( C780 C802 ) C780_=_C803( C780 C803 ) \nC780_=_C805( C780 C805 ) C780_=_C806( C780 C806 ) C780_=_C1159( C780 C1159 ) C782_=_C783( C782 C783 ) C782_=_C784( C782 C784 ) C782_=_C785( C782 C785 ) \nC782_=_C786( C782 C786 ) C782_=_C787( C782 C787 ) C782_=_C788( C782 C788 ) C782_=_C789( C782 C789 ) C782_=_C790( C782 C790 ) C782_=_C791( C782 C791 ) \nC782_=_C793( C782 C793 ) C782_=_C794( C782 C794 ) C782_=_C796( C782 C796 ) C782_=_C797( C782 C797 ) C782_=_C798( C782 C798 ) C782_=_C799( C782 C799 ) \nC782_=_C800( C782 C800 ) C782_=_C801( C782 C801 ) C782_=_C802( C782 C802 ) C782_=_C803( C782 C803 ) C782_=_C805( C782 C805 ) C782_=_C806( C782 C806 ) \nC782_=_C1282( C782 C1282 ) C782_=_C1468( C782 C1468 ) C782_=_C1471( C782 C1471 ) C782_=_C1479( C782 C1479 ) C783_=_C784( C783 C784 ) C783_=_C785( C783 C785 ) \nC783_=_C786( C783 C786 ) C783_=_C787( C783 C787 ) C783_=_C788( C783 C788 ) C783_=_C789( C783 C789 ) C783_=_C790( C783 C790 ) C783_=_C791( C783 C791 ) \nC783_=_C793( C783 C793 ) C783_=_C794( C783 C794 ) C783_=_C796( C783 C796 ) C783_=_C797( C783 C797 ) C783_=_C798( C783 C798 ) C783_=_C799( C783 C799 ) \nC783_=_C800( C783 C800 ) C783_=_C801( C783 C801 ) C783_=_C802( C783 C802 ) C783_=_C803( C783 C803 ) C783_=_C805( C783 C805 ) C783_=_C806( C783 C806 ) \nC783_=_C1841( C783 C1841 ) C783_=_C1845( C783 C1845 ) C783_=_C1851( C783 C1851 ) C784_=_C785( C784 C785 ) C784_=_C786( C784 C786 ) C784_=_C787( C784 C787 ) \nC784_=_C788( C784 C788 ) C784_=_C789( C784 C789 ) C784_=_C790( C784 C790 ) C784_=_C791( C784 C791 ) C784_=_C793( C784 C793 ) C784_=_C794( C784 C794 ) \nC784_=_C796( C784 C796 ) C784_=_C797( C784 C797 ) C784_=_C798( C784 C798 ) C784_=_C799( C784 C799 ) C784_=_C800( C784 C800 ) C784_=_C801( C784 C801 ) \nC784_=_C802( C784 C802 ) C784_=_C803( C784 C803 ) C784_=_C805( C784 C805 ) C784_=_C806( C784 C806 ) C784_=_C1689( C784 C1689 ) C784_=_C1909( C784 C1909 ) \nC785_=_C786( C785 C786 ) C785_=_C787( C785 C787 ) C785_=_C788( C785 C788 ) C785_=_C789( C785 C789 ) C785_=_C790( C785 C790 ) C785_=_C791( C785 C791 ) \nC785_=_C793( C785 C793 ) C785_=_C794( C785 C794 ) C785_=_C796( C785 C796 ) C785_=_C797( C785 C797 ) C785_=_C798( C785 C798 ) C785_=_C799(</w:t>
      </w:r>
    </w:p>
    <w:p>
      <w:pPr>
        <w:pStyle w:val="PreformattedText"/>
        <w:bidi w:val="0"/>
        <w:spacing w:before="0" w:after="0"/>
        <w:jc w:val="left"/>
        <w:rPr/>
      </w:pPr>
      <w:r>
        <w:rPr/>
        <w:t xml:space="preserve"> </w:t>
      </w:r>
      <w:r>
        <w:rPr/>
        <w:t>C785 C799 ) \nC785_=_C800( C785 C800 ) C785_=_C801( C785 C801 ) C785_=_C802( C785 C802 ) C785_=_C803( C785 C803 ) C785_=_C805( C785 C805 ) C785_=_C806( C785 C806 ) \nC785_=_C1993( C785 C1993 ) C785_=_C1995( C785 C1995 ) C785_=_C2002( C785 C2002 ) C786_=_C787( C786 C787 ) C786_=_C788( C786 C788 ) C786_=_C789( C786 C789 ) \nC786_=_C790( C786 C790 ) C786_=_C791( C786 C791 ) C786_=_C793( C786 C793 ) C786_=_C794( C786 C794 ) C786_=_C796( C786 C796 ) C786_=_C797( C786 C797 ) \nC786_=_C798( C786 C798 ) C786_=_C799( C786 C799 ) C786_=_C800( C786 C800 ) C786_=_C801( C786 C801 ) C786_=_C802( C786 C802 ) C786_=_C803( C786 C803 ) \nC786_=_C805( C786 C805 ) C786_=_C806( C786 C806 ) C786_=_C2058( C786 C2058 ) C787_=_C788( C787 C788 ) C787_=_C789( C787 C789 ) C787_=_C790( C787 C790 ) \nC787_=_C791( C787 C791 ) C787_=_C793( C787 C793 ) C787_=_C794( C787 C794 ) C787_=_C796( C787 C796 ) C787_=_C797( C787 C797 ) C787_=_C798( C787 C798 ) \nC787_=_C799( C787 C799 ) C787_=_C800( C787 C800 ) C787_=_C801( C787 C801 ) C787_=_C802( C787 C802 ) C787_=_C803( C787 C803 ) C787_=_C805( C787 C805 ) \nC787_=_C806( C787 C806 ) C787_=_C1286( C787 C1286 ) C787_=_C2068( C787 C2068 ) C787_=_C2089( C787 C2089 ) C787_=_C2094( C787 C2094 ) C787_=_C2100( C787 C2100 ) \nC788_=_C789( C788 C789 ) C788_=_C790( C788 C790 ) C788_=_C791( C788 C791 ) C788_=_C793( C788 C793 ) C788_=_C794( C788 C794 ) C788_=_C796( C788 C796 ) \nC788_=_C797( C788 C797 ) C788_=_C798( C788 C798 ) C788_=_C799( C788 C799 ) C788_=_C800( C788 C800 ) C788_=_C801( C788 C801 ) C788_=_C802( C788 C802 ) \nC788_=_C803( C788 C803 ) C788_=_C805( C788 C805 ) C788_=_C806( C788 C806 ) C788_=_C1287( C788 C1287 ) C788_=_C2199( C788 C2199 ) C789_=_C790( C789 C790 ) \nC789_=_C791( C789 C791 ) C789_=_C793( C789 C793 ) C789_=_C794( C789 C794 ) C789_=_C796( C789 C796 ) C789_=_C797( C789 C797 ) C789_=_C798( C789 C798 ) \nC789_=_C799( C789 C799 ) C789_=_C800( C789 C800 ) C789_=_C801( C789 C801 ) C789_=_C802( C789 C802 ) C789_=_C803( C789 C803 ) C789_=_C805( C789 C805 ) \nC789_=_C806( C789 C806 ) C789_=_C2424( C789 C2424 ) C790_=_C791( C790 C791 ) C790_=_C793( C790 C793 ) C790_=_C794( C790 C794 ) C790_=_C796( C790 C796 ) \nC790_=_C797( C790 C797 ) C790_=_C798( C790 C798 ) C790_=_C799( C790 C799 ) C790_=_C800( C790 C800 ) C790_=_C801( C790 C801 ) C790_=_C802( C790 C802 ) \nC790_=_C803( C790 C803 ) C790_=_C805( C790 C805 ) C790_=_C806( C790 C806 ) C790_=_C2939( C790 C2939 ) C791_=_C793( C791 C793 ) C791_=_C794( C791 C794 ) \nC791_=_C796( C791 C796 ) C791_=_C797( C791 C797 ) C791_=_C798( C791 C798 ) C791_=_C799( C791 C799 ) C791_=_C800( C791 C800 ) C791_=_C801( C791 C801 ) \nC791_=_C802( C791 C802 ) C791_=_C803( C791 C803 ) C791_=_C805( C791 C805 ) C791_=_C806( C791 C806 ) C791_=_C3004( C791 C3004 ) C791_=_C3008( C791 C3008 ) \nC791_=_C3014( C791 C3014 ) C793_=_C794( C793 C794 ) C793_=_C796( C793 C796 ) C793_=_C797( C793 C797 ) C793_=_C798( C793 C798 ) C793_=_C799( C793 C799 ) \nC793_=_C800( C793 C800 ) C793_=_C801( C793 C801 ) C793_=_C802( C793 C802 ) C793_=_C803( C793 C803 ) C793_=_C805( C793 C805 ) C793_=_C806( C793 C806 ) \nC793_=_C3048( C793 C3048 ) C793_=_C3405( C793 C3405 ) C793_=_C3409( C793 C3409 ) C794_=_C796( C794 C796 ) C794_=_C797( C794 C797 ) C794_=_C798( C794 C798 ) \nC794_=_C799( C794 C799 ) C794_=_C800( C794 C800 ) C794_=_C801( C794 C801 ) C794_=_C802( C794 C802 ) C794_=_C803( C794 C803 ) C794_=_C805( C794 C805 ) \nC794_=_C806( C794 C806 ) C794_=_C823( C794 C823 ) C794_=_C1147( C794 C1147 ) C794_=_C1613( C794 C1613 ) C794_=_C1663( C794 C1663 ) C794_=_C1766( C794 C1766 ) \nC794_=_C1909( C794 C1909 ) C794_=_C1934( C794 C1934 ) C794_=_C1979( C794 C1979 ) C794_=_C2058( C794 C2058 ) C794_=_C2157( C794 C2157 ) C794_=_C2392( C794 C2392 ) \nC794_=_C2424( C794 C2424 ) C794_=_C2698( C794 C2698 ) C794_=_C2939( C794 C2939 ) C794_=_C3499( C794 C3499 ) C794_=_C3500( C794 C3500 ) C794_=_C3501( C794 C3501 ) \nC794_=_C3502( C794 C3502 ) C794_=_C3503( C794 C3503 ) C794_=_C3504( C794 C3504 ) C794_=_C3505( C794 C3505 ) C794_=_C3506( C794 C3506 ) C796_=_C797( C796 C797 ) \nC796_=_C798( C796 C798 ) C796_=_C799( C796 C799 ) C796_=_C800( C796 C800 ) C796_=_C801( C796 C801 ) C796_=_C802( C796 C802 ) C796_=_C803( C796 C803 ) \nC796_=_C805( C796 C805 ) C796_=_C806( C796 C806 ) C796_=_C1298( C796 C1298 ) C796_=_C3460( C796 C3460 ) C797_=_C798( C797 C798 ) C797_=_C799( C797 C799 ) \nC797_=_C800( C797 C800 ) C797_=_C801( C797 C801 ) C797_=_C802( C797 C802 ) C797_=_C803( C797 C803 ) C797_=_C805( C797 C805 ) C797_=_C806( C797 C806 ) \nC797_=_C1299( C797 C1299 ) C797_=_C3500( C797 C3500 ) C798_=_C799( C798 C799 ) C798_=_C800( C798 C800 ) C798_=_C801( C798 C801 ) C798_=_C802( C798 C802 ) \nC798_=_C803( C798 C803 ) C798_=_C805( C798 C805 ) C798_=_C806( C798 C806 ) C798_=_C3055( C798 C3055 ) C798_=_C3508( C798 C3508 ) C798_=_C3784( C798 C3784 ) \nC799_=_C800( C799 C800 ) C799_=_C801( C799 C801 ) C799_=_C802( C799 C802 ) C799_=_C803( C799 C803 ) C799_=_C805( C799 C805 ) C799_=_C806( C799 C806 ) \nC799_=_C3501( C799 C3501 ) C800_=_C801( C800 C801 ) C800_=_C802( C800 C802 ) C800_=_C803( C800 C803 ) C800_=_C805( C800 C805 ) C800_=_C806( C800 C806 ) \nC800_=_C3502( C800 C3502 ) C801_=_C802( C801 C802 ) C801_=_C803( C801 C803 ) C801_=_C805( C801 C805 ) C801_=_C806( C801 C806 ) C801_=_C3503( C801 C3503 ) \nC802_=_C803( C802 C803 ) C802_=_C805( C802 C805 ) C802_=_C806( C802 C806 ) C802_=_C1300( C802 C1300 ) C802_=_C2360( C802 C2360 ) C803_=_C805( C803 C805 ) \nC803_=_C806( C803 C806 ) C803_=_C1301( C803 C1301 ) C803_=_C2187( C803 C2187 ) C805_=_C806( C805 C806 ) C805_=_C1304( C805 C1304 ) C806_=_C3060( C806 C3060 ) \nC806_=_C3515( C806 C3515 ) C806_=_C3955( C806 C3955 ) C823_=_C1147( C823 C1147 ) C823_=_C1613( C823 C1613 ) C823_=_C1663( C823 C1663 ) C823_=_C1766( C823 C1766 ) \nC823_=_C1909( C823 C1909 ) C823_=_C1934( C823 C1934 ) C823_=_C1979( C823 C1979 ) C823_=_C2058( C823 C2058 ) C823_=_C2157( C823 C2157 ) C823_=_C2392( C823 C2392 ) \nC823_=_C2424( C823 C2424 ) C823_=_C2698( C823 C2698 ) C823_=_C2939( C823 C2939 ) C823_=_C3499( C823 C3499 ) C823_=_C3500( C823 C3500 ) C823_=_C3501( C823 C3501 ) \nC823_=_C3502( C823 C3502 ) C823_=_C3503( C823 C3503 ) C823_=_C3504( C823 C3504 ) C823_=_C3505( C823 C3505 ) C823_=_C3506( C823 C3506 ) C835_=_C839( C835 C839 ) \nC835_=_C840( C835 C840 ) C835_=_C846( C835 C846 ) C835_=_C1396( C835 C1396 ) C835_=_C1422( C835 C1422 ) C835_=_C1426( C835 C1426 ) C835_=_C1427( C835 C1427 ) \nC835_=_C1428( C835 C1428 ) C835_=_C1429( C835 C1429 ) C835_=_C1430( C835 C1430 ) C835_=_C1431( C835 C1431 ) C835_=_C1432( C835 C1432 ) C835_=_C1433( C835 C1433 ) \nC835_=_C1434( C835 C1434 ) C835_=_C1435( C835 C1435 ) C835_=_C1436( C835 C1436 ) C835_=_C1437( C835 C1437 ) C835_=_C1438( C835 C1438 ) C835_=_C1439( C835 C1439 ) \nC835_=_C1440( C835 C1440 ) C835_=_C1441( C835 C1441 ) C835_=_C1442( C835 C1442 ) C835_=_C1443( C835 C1443 ) C835_=_C1444( C835 C1444 ) C839_=_C840( C839 C840 ) \nC839_=_C846( C839 C846 ) C839_=_C1216( C839 C1216 ) C839_=_C1468( C839 C1468 ) C839_=_C1718( C839 C1718 ) C839_=_C2068( C839 C2068 ) C839_=_C2069( C839 C2069 ) \nC839_=_C2072( C839 C2072 ) C839_=_C2073( C839 C2073 ) C839_=_C2074( C839 C2074 ) C839_=_C2075( C839 C2075 ) C839_=_C2076( C839 C2076 ) C839_=_C2077( C839 C2077 ) \nC839_=_C2078( C839 C2078 ) C839_=_C2079( C839 C2079 ) C839_=_C2080( C839 C2080 ) C839_=_C2081( C839 C2081 ) C839_=_C2082( C839 C2082 ) C839_=_C2083( C839 C2083 ) \nC839_=_C2084( C839 C2084 ) C839_=_C2085( C839 C2085 ) C839_=_C2086( C839 C2086 ) C839_=_C2087( C839 C2087 ) C840_=_C846( C840 C846 ) C840_=_C1044( C840 C1044 ) \nC840_=_C1092( C840 C1092 ) C840_=_C1382( C840 C1382 ) C840_=_C1606( C840 C1606 ) C840_=_C1651( C840 C1651 ) C840_=_C1671( C840 C1671 ) C840_=_C1922( C840 C1922 ) \nC840_=_C2148( C840 C2148 ) C840_=_C2333( C840 C2333 ) C840_=_C2352( C840 C2352 ) C840_=_C2355( C840 C2355 ) C840_=_C2356( C840 C2356 ) C840_=_C2358( C840 C2358 ) \nC840_=_C2359( C840 C2359 ) C840_=_C2360( C840 C2360 ) C840_=_C2361( C840 C2361 ) C840_=_C2362( C840 C2362 ) C840_=_C2363( C840 C2363 ) C840_=_C2364( C840 C2364 ) \nC846_=_C1003( C846 C1003 ) C846_=_C1077( C846 C1077 ) C846_=_C1269( C846 C1269 ) C846_=_C1787( C846 C1787 ) C846_=_C1966( C846 C1966 ) C846_=_C2239( C846 C2239 ) \nC846_=_C2523( C846 C2523 ) C846_=_C2697( C846 C2697 ) C846_=_C2814( C846 C2814 ) C846_=_C2876( C846 C2876 ) C846_=_C2991( C846 C2991 ) C846_=_C3351( C846 C3351 ) \nC846_=_C3455( C846 C3455 ) C846_=_C3457( C846 C3457 ) C846_=_C3458( C846 C3458 ) C846_=_C3459( C846 C3459 ) C846_=_C3460( C846 C3460 ) C846_=_C3461( C846 C3461 ) \nC846_=_C3462( C846 C3462 ) C846_=_C3463( C846 C3463 ) C846_=_C3464( C846 C3464 ) C846_=_C3465( C846 C3465 ) C865_=_C868( C865 C868 ) C865_=_C874( C865 C874 ) \nC865_=_C881( C865 C881 ) C865_=_C1398( C865 C1398 ) C865_=_C1530( C865 C1530 ) C865_=_C2027( C865 C2027 ) C865_=_C2297( C865 C2297 ) C865_=_C2365( C865 C2365 ) \nC865_=_C2455( C865 C2455 ) C865_=_C2456( C865 C2456 ) C865_=_C2457( C865 C2457 ) C865_=_C2458( C865 C2458 ) C865_=_C2460( C865 C2460 ) C865_=_C2462( C865 C2462 ) \nC865_=_C2463( C865 C2463 ) C865_=_C2464( C865 C2464 ) C865_=_C2465( C865 C2465 ) C865_=_C2466( C865 C2466 ) C865_=_C2467( C865 C2467 ) C865_=_C2468( C865 C2468 ) \nC865_=_C2469( C865 C2469 ) C865_=_C2470( C865 C2470 ) C865_=_C2471( C865 C2471 ) C865_=_C2472( C865 C2472 ) C865_=_C2473( C865 C2473 ) C868_=_C874( C868 C874 ) \nC868_=_C881( C868 C881 ) C868_=_C1722( C868 C1722 ) C868_=_C1841( C868 C1841 ) C868_=_C1946( C868 C1946 ) C868_=_C1993( C868 C1993 ) C868_=_C2094( C868 C2094 ) \nC868_=_C2199( C868 C2199 ) C868_=_C2595( C868 C2595 ) C868_=_C2793( C868 C2793 ) C868_=_C3004( C868 C3004 ) C868_=_C3046( C868 C3046 ) C868_=_C3047( C868 C3047 ) \nC868_=_C3048( C868 C3048 ) C868_=_C3049( C868 C3049 ) C868_=_C3050( C868 C3050 ) C868_=_C3052( C868 C3052 ) C868_=_C3053( C868 C3053 ) C868_=_C3054( C868 C3054 ) \nC868_=_C3055( C868 C3055 ) C868_=_C3056( C868 C3056 ) C868_=_C3058(</w:t>
      </w:r>
    </w:p>
    <w:p>
      <w:pPr>
        <w:pStyle w:val="PreformattedText"/>
        <w:bidi w:val="0"/>
        <w:spacing w:before="0" w:after="0"/>
        <w:jc w:val="left"/>
        <w:rPr/>
      </w:pPr>
      <w:r>
        <w:rPr/>
        <w:t xml:space="preserve"> </w:t>
      </w:r>
      <w:r>
        <w:rPr/>
        <w:t>C868 C3058 ) C868_=_C3059( C868 C3059 ) C868_=_C3060( C868 C3060 ) C868_=_C3061( C868 C3061 ) \nC874_=_C881( C874 C881 ) C874_=_C1224( C874 C1224 ) C874_=_C1540( C874 C1540 ) C874_=_C1845( C874 C1845 ) C874_=_C1995( C874 C1995 ) C874_=_C2613( C874 C2613 ) \nC874_=_C2767( C874 C2767 ) C874_=_C2878( C874 C2878 ) C874_=_C3008( C874 C3008 ) C874_=_C3247( C874 C3247 ) C874_=_C3405( C874 C3405 ) C874_=_C3491( C874 C3491 ) \nC874_=_C3507( C874 C3507 ) C874_=_C3508( C874 C3508 ) C874_=_C3509( C874 C3509 ) C874_=_C3510( C874 C3510 ) C874_=_C3512( C874 C3512 ) C874_=_C3513( C874 C3513 ) \nC874_=_C3514( C874 C3514 ) C874_=_C3515( C874 C3515 ) C874_=_C3516( C874 C3516 ) C881_=_C933( C881 C933 ) C881_=_C959( C881 C959 ) C881_=_C1479( C881 C1479 ) \nC881_=_C1851( C881 C1851 ) C881_=_C2002( C881 C2002 ) C881_=_C2080( C881 C2080 ) C881_=_C2100( C881 C2100 ) C881_=_C2118( C881 C2118 ) C881_=_C2188( C881 C2188 ) \nC881_=_C2600( C881 C2600 ) C881_=_C2982( C881 C2982 ) C881_=_C3014( C881 C3014 ) C881_=_C3297( C881 C3297 ) C881_=_C3409( C881 C3409 ) C881_=_C3581( C881 C3581 ) \nC881_=_C3784( C881 C3784 ) C881_=_C3857( C881 C3857 ) C881_=_C3951( C881 C3951 ) C881_=_C3952( C881 C3952 ) C881_=_C3953( C881 C3953 ) C881_=_C3954( C881 C3954 ) \nC881_=_C3955( C881 C3955 ) C920_=_C933( C920 C933 ) C920_=_C1023( C920 C1023 ) C920_=_C1608( C920 C1608 ) C920_=_C1654( C920 C1654 ) C920_=_C1925( C920 C1925 ) \nC920_=_C1942( C920 C1942 ) C920_=_C1974( C920 C1974 ) C920_=_C2151( C920 C2151 ) C920_=_C2231( C920 C2231 ) C920_=_C2387( C920 C2387 ) C920_=_C2491( C920 C2491 ) \nC920_=_C2555( C920 C2555 ) C920_=_C2556( C920 C2556 ) C920_=_C2558( C920 C2558 ) C920_=_C2559( C920 C2559 ) C920_=_C2561( C920 C2561 ) C920_=_C2562( C920 C2562 ) \nC920_=_C2563( C920 C2563 ) C920_=_C2564( C920 C2564 ) C920_=_C2565( C920 C2565 ) C920_=_C2566( C920 C2566 ) C920_=_C2567( C920 C2567 ) C920_=_C2568( C920 C2568 ) \nC920_=_C2569( C920 C2569 ) C933_=_C959( C933 C959 ) C933_=_C1479( C933 C1479 ) C933_=_C1851( C933 C1851 ) C933_=_C2002( C933 C2002 ) C933_=_C2080( C933 C2080 ) \nC933_=_C2100( C933 C2100 ) C933_=_C2118( C933 C2118 ) C933_=_C2188( C933 C2188 ) C933_=_C2600( C933 C2600 ) C933_=_C2982( C933 C2982 ) C933_=_C3014( C933 C3014 ) \nC933_=_C3297( C933 C3297 ) C933_=_C3409( C933 C3409 ) C933_=_C3581( C933 C3581 ) C933_=_C3784( C933 C3784 ) C933_=_C3857( C933 C3857 ) C933_=_C3951( C933 C3951 ) \nC933_=_C3952( C933 C3952 ) C933_=_C3953( C933 C3953 ) C933_=_C3954( C933 C3954 ) C933_=_C3955( C933 C3955 ) C959_=_C1479( C959 C1479 ) C959_=_C1851( C959 C1851 ) \nC959_=_C2002( C959 C2002 ) C959_=_C2080( C959 C2080 ) C959_=_C2100( C959 C2100 ) C959_=_C2118( C959 C2118 ) C959_=_C2188( C959 C2188 ) C959_=_C2600( C959 C2600 ) \nC959_=_C2982( C959 C2982 ) C959_=_C3014( C959 C3014 ) C959_=_C3297( C959 C3297 ) C959_=_C3409( C959 C3409 ) C959_=_C3581( C959 C3581 ) C959_=_C3784( C959 C3784 ) \nC959_=_C3857( C959 C3857 ) C959_=_C3951( C959 C3951 ) C959_=_C3952( C959 C3952 ) C959_=_C3953( C959 C3953 ) C959_=_C3954( C959 C3954 ) C959_=_C3955( C959 C3955 ) \nC966_=_C1159( C966 C1159 ) C966_=_C1282( C966 C1282 ) C966_=_C1284( C966 C1284 ) C966_=_C1285( C966 C1285 ) C966_=_C1286( C966 C1286 ) C966_=_C1287( C966 C1287 ) \nC966_=_C1288( C966 C1288 ) C966_=_C1290( C966 C1290 ) C966_=_C1291( C966 C1291 ) C966_=_C1292( C966 C1292 ) C966_=_C1294( C966 C1294 ) C966_=_C1296( C966 C1296 ) \nC966_=_C1297( C966 C1297 ) C966_=_C1298( C966 C1298 ) C966_=_C1299( C966 C1299 ) C966_=_C1300( C966 C1300 ) C966_=_C1301( C966 C1301 ) C966_=_C1302( C966 C1302 ) \nC966_=_C1303( C966 C1303 ) C966_=_C1304( C966 C1304 ) C966_=_C1305( C966 C1305 ) C1003_=_C1077( C1003 C1077 ) C1003_=_C1269( C1003 C1269 ) C1003_=_C1787( C1003 C1787 ) \nC1003_=_C1966( C1003 C1966 ) C1003_=_C2239( C1003 C2239 ) C1003_=_C2523( C1003 C2523 ) C1003_=_C2697( C1003 C2697 ) C1003_=_C2814( C1003 C2814 ) C1003_=_C2876( C1003 C2876 ) \nC1003_=_C2991( C1003 C2991 ) C1003_=_C3351( C1003 C3351 ) C1003_=_C3455( C1003 C3455 ) C1003_=_C3457( C1003 C3457 ) C1003_=_C3458( C1003 C3458 ) C1003_=_C3459( C1003 C3459 ) \nC1003_=_C3460( C1003 C3460 ) C1003_=_C3461( C1003 C3461 ) C1003_=_C3462( C1003 C3462 ) C1003_=_C3463( C1003 C3463 ) C1003_=_C3464( C1003 C3464 ) C1003_=_C3465( C1003 C3465 ) \nC1023_=_C1608( C1023 C1608 ) C1023_=_C1654( C1023 C1654 ) C1023_=_C1925( C1023 C1925 ) C1023_=_C1942( C1023 C1942 ) C1023_=_C1974( C1023 C1974 ) C1023_=_C2151( C1023 C2151 ) \nC1023_=_C2231( C1023 C2231 ) C1023_=_C2387( C1023 C2387 ) C1023_=_C2491( C1023 C2491 ) C1023_=_C2555( C1023 C2555 ) C1023_=_C2556( C1023 C2556 ) C1023_=_C2558( C1023 C2558 ) \nC1023_=_C2559( C1023 C2559 ) C1023_=_C2561( C1023 C2561 ) C1023_=_C2562( C1023 C2562 ) C1023_=_C2563( C1023 C2563 ) C1023_=_C2564( C1023 C2564 ) C1023_=_C2565( C1023 C2565 ) \nC1023_=_C2566( C1023 C2566 ) C1023_=_C2567( C1023 C2567 ) C1023_=_C2568( C1023 C2568 ) C1023_=_C2569( C1023 C2569 ) C1044_=_C1092( C1044 C1092 ) C1044_=_C1382( C1044 C1382 ) \nC1044_=_C1606( C1044 C1606 ) C1044_=_C1651( C1044 C1651 ) C1044_=_C1671( C1044 C1671 ) C1044_=_C1922( C1044 C1922 ) C1044_=_C2148( C1044 C2148 ) C1044_=_C2333( C1044 C2333 ) \nC1044_=_C2352( C1044 C2352 ) C1044_=_C2355( C1044 C2355 ) C1044_=_C2356( C1044 C2356 ) C1044_=_C2358( C1044 C2358 ) C1044_=_C2359( C1044 C2359 ) C1044_=_C2360( C1044 C2360 ) \nC1044_=_C2361( C1044 C2361 ) C1044_=_C2362( C1044 C2362 ) C1044_=_C2363( C1044 C2363 ) C1044_=_C2364( C1044 C2364 ) C1072_=_C1077( C1072 C1077 ) C1072_=_C1401( C1072 C1401 ) \nC1072_=_C1537( C1072 C1537 ) C1072_=_C1609( C1072 C1609 ) C1072_=_C1657( C1072 C1657 ) C1072_=_C1823( C1072 C1823 ) C1072_=_C1928( C1072 C1928 ) C1072_=_C2029( C1072 C2029 ) \nC1072_=_C2153( C1072 C2153 ) C1072_=_C2388( C1072 C2388 ) C1072_=_C2457( C1072 C2457 ) C1072_=_C2645( C1072 C2645 ) C1072_=_C2662( C1072 C2662 ) C1072_=_C2859( C1072 C2859 ) \nC1072_=_C2889( C1072 C2889 ) C1072_=_C2890( C1072 C2890 ) C1072_=_C2892( C1072 C2892 ) C1072_=_C2893( C1072 C2893 ) C1072_=_C2894( C1072 C2894 ) C1072_=_C2895( C1072 C2895 ) \nC1072_=_C2896( C1072 C2896 ) C1072_=_C2897( C1072 C2897 ) C1072_=_C2898( C1072 C2898 ) C1072_=_C2899( C1072 C2899 ) C1077_=_C1269( C1077 C1269 ) C1077_=_C1787( C1077 C1787 ) \nC1077_=_C1966( C1077 C1966 ) C1077_=_C2239( C1077 C2239 ) C1077_=_C2523( C1077 C2523 ) C1077_=_C2697( C1077 C2697 ) C1077_=_C2814( C1077 C2814 ) C1077_=_C2876( C1077 C2876 ) \nC1077_=_C2991( C1077 C2991 ) C1077_=_C3351( C1077 C3351 ) C1077_=_C3455( C1077 C3455 ) C1077_=_C3457( C1077 C3457 ) C1077_=_C3458( C1077 C3458 ) C1077_=_C3459( C1077 C3459 ) \nC1077_=_C3460( C1077 C3460 ) C1077_=_C3461( C1077 C3461 ) C1077_=_C3462( C1077 C3462 ) C1077_=_C3463( C1077 C3463 ) C1077_=_C3464( C1077 C3464 ) C1077_=_C3465( C1077 C3465 ) \nC1092_=_C1382( C1092 C1382 ) C1092_=_C1606( C1092 C1606 ) C1092_=_C1651( C1092 C1651 ) C1092_=_C1671( C1092 C1671 ) C1092_=_C1922( C1092 C1922 ) C1092_=_C2148( C1092 C2148 ) \nC1092_=_C2333( C1092 C2333 ) C1092_=_C2352( C1092 C2352 ) C1092_=_C2355( C1092 C2355 ) C1092_=_C2356( C1092 C2356 ) C1092_=_C2358( C1092 C2358 ) C1092_=_C2359( C1092 C2359 ) \nC1092_=_C2360( C1092 C2360 ) C1092_=_C2361( C1092 C2361 ) C1092_=_C2362( C1092 C2362 ) C1092_=_C2363( C1092 C2363 ) C1092_=_C2364( C1092 C2364 ) C1110_=_C1689( C1110 C1689 ) \nC1110_=_C1690( C1110 C1690 ) C1110_=_C1691( C1110 C1691 ) C1110_=_C1693( C1110 C1693 ) C1110_=_C1694( C1110 C1694 ) C1110_=_C1695( C1110 C1695 ) C1110_=_C1696( C1110 C1696 ) \nC1110_=_C1697( C1110 C1697 ) C1110_=_C1698( C1110 C1698 ) C1110_=_C1699( C1110 C1699 ) C1110_=_C1701( C1110 C1701 ) C1110_=_C1703( C1110 C1703 ) C1110_=_C1704( C1110 C1704 ) \nC1110_=_C1705( C1110 C1705 ) C1110_=_C1706( C1110 C1706 ) C1110_=_C1707( C1110 C1707 ) C1110_=_C1708( C1110 C1708 ) C1110_=_C1709( C1110 C1709 ) C1110_=_C1710( C1110 C1710 ) \nC1110_=_C1711( C1110 C1711 ) C1110_=_C1712( C1110 C1712 ) C1110_=_C1713( C1110 C1713 ) C1110_=_C1714( C1110 C1714 ) C1147_=_C1613( C1147 C1613 ) C1147_=_C1663( C1147 C1663 ) \nC1147_=_C1766( C1147 C1766 ) C1147_=_C1909( C1147 C1909 ) C1147_=_C1934( C1147 C1934 ) C1147_=_C1979( C1147 C1979 ) C1147_=_C2058( C1147 C2058 ) C1147_=_C2157( C1147 C2157 ) \nC1147_=_C2392( C1147 C2392 ) C1147_=_C2424( C1147 C2424 ) C1147_=_C2698( C1147 C2698 ) C1147_=_C2939( C1147 C2939 ) C1147_=_C3499( C1147 C3499 ) C1147_=_C3500( C1147 C3500 ) \nC1147_=_C3501( C1147 C3501 ) C1147_=_C3502( C1147 C3502 ) C1147_=_C3503( C1147 C3503 ) C1147_=_C3504( C1147 C3504 ) C1147_=_C3505( C1147 C3505 ) C1147_=_C3506( C1147 C3506 ) \nC1159_=_C1282( C1159 C1282 ) C1159_=_C1284( C1159 C1284 ) C1159_=_C1285( C1159 C1285 ) C1159_=_C1286( C1159 C1286 ) C1159_=_C1287( C1159 C1287 ) C1159_=_C1288( C1159 C1288 ) \nC1159_=_C1290( C1159 C1290 ) C1159_=_C1291( C1159 C1291 ) C1159_=_C1292( C1159 C1292 ) C1159_=_C1294( C1159 C1294 ) C1159_=_C1296( C1159 C1296 ) C1159_=_C1297( C1159 C1297 ) \nC1159_=_C1298( C1159 C1298 ) C1159_=_C1299( C1159 C1299 ) C1159_=_C1300( C1159 C1300 ) C1159_=_C1301( C1159 C1301 ) C1159_=_C1302( C1159 C1302 ) C1159_=_C1303( C1159 C1303 ) \nC1159_=_C1304( C1159 C1304 ) C1159_=_C1305( C1159 C1305 ) C1191_=_C1243( C1191 C1243 ) C1191_=_C1447( C1191 C1447 ) C1191_=_C1471( C1191 C1471 ) C1191_=_C1818( C1191 C1818 ) \nC1191_=_C1879( C1191 C1879 ) C1191_=_C2089( C1191 C2089 ) C1191_=_C2105( C1191 C2105 ) C1191_=_C2180( C1191 C2180 ) C1191_=_C2181( C1191 C2181 ) C1191_=_C2182( C1191 C2182 ) \nC1191_=_C2183( C1191 C2183 ) C1191_=_C2184( C1191 C2184 ) C1191_=_C2185( C1191 C2185 ) C1191_=_C2186( C1191 C2186 ) C1191_=_C2187( C1191 C2187 ) C1191_=_C2188( C1191 C2188 ) \nC1191_=_C2189( C1191 C2189 ) C1191_=_C2190( C1191 C2190 ) C1191_=_C2191( C1191 C2191 ) C1191_=_C2192( C1191 C2192 ) C1191_=_C2193( C1191 C2193 ) C1191_=_C2194( C1191 C2194 ) \nC1216_=_C1224( C1216 C1224 ) C1216_=_C1468( C1216 C1468 ) C1216_=_C1718( C1216 C1718 ) C1216_=_C2068( C1216 C2068 ) C1216_=_C2069( C1216 C2069 ) C1216_=_C2072( C1216 C2072 ) \nC1216_=_C2073( C1216 C2073 ) C1216_=_C2074(</w:t>
      </w:r>
    </w:p>
    <w:p>
      <w:pPr>
        <w:pStyle w:val="PreformattedText"/>
        <w:bidi w:val="0"/>
        <w:spacing w:before="0" w:after="0"/>
        <w:jc w:val="left"/>
        <w:rPr/>
      </w:pPr>
      <w:r>
        <w:rPr/>
        <w:t xml:space="preserve"> </w:t>
      </w:r>
      <w:r>
        <w:rPr/>
        <w:t>C1216 C2074 ) C1216_=_C2075( C1216 C2075 ) C1216_=_C2076( C1216 C2076 ) C1216_=_C2077( C1216 C2077 ) C1216_=_C2078( C1216 C2078 ) \nC1216_=_C2079( C1216 C2079 ) C1216_=_C2080( C1216 C2080 ) C1216_=_C2081( C1216 C2081 ) C1216_=_C2082( C1216 C2082 ) C1216_=_C2083( C1216 C2083 ) C1216_=_C2084( C1216 C2084 ) \nC1216_=_C2085( C1216 C2085 ) C1216_=_C2086( C1216 C2086 ) C1216_=_C2087( C1216 C2087 ) C1224_=_C1540( C1224 C1540 ) C1224_=_C1845( C1224 C1845 ) C1224_=_C1995( C1224 C1995 ) \nC1224_=_C2613( C1224 C2613 ) C1224_=_C2767( C1224 C2767 ) C1224_=_C2878( C1224 C2878 ) C1224_=_C3008( C1224 C3008 ) C1224_=_C3247( C1224 C3247 ) C1224_=_C3405( C1224 C3405 ) \nC1224_=_C3491( C1224 C3491 ) C1224_=_C3507( C1224 C3507 ) C1224_=_C3508( C1224 C3508 ) C1224_=_C3509( C1224 C3509 ) C1224_=_C3510( C1224 C3510 ) C1224_=_C3512( C1224 C3512 ) \nC1224_=_C3513( C1224 C3513 ) C1224_=_C3514( C1224 C3514 ) C1224_=_C3515( C1224 C3515 ) C1224_=_C3516( C1224 C3516 ) C1243_=_C1447( C1243 C1447 ) C1243_=_C1471( C1243 C1471 ) \nC1243_=_C1818( C1243 C1818 ) C1243_=_C1879( C1243 C1879 ) C1243_=_C2089( C1243 C2089 ) C1243_=_C2105( C1243 C2105 ) C1243_=_C2180( C1243 C2180 ) C1243_=_C2181( C1243 C2181 ) \nC1243_=_C2182( C1243 C2182 ) C1243_=_C2183( C1243 C2183 ) C1243_=_C2184( C1243 C2184 ) C1243_=_C2185( C1243 C2185 ) C1243_=_C2186( C1243 C2186 ) C1243_=_C2187( C1243 C2187 ) \nC1243_=_C2188( C1243 C2188 ) C1243_=_C2189( C1243 C2189 ) C1243_=_C2190( C1243 C2190 ) C1243_=_C2191( C1243 C2191 ) C1243_=_C2192( C1243 C2192 ) C1243_=_C2193( C1243 C2193 ) \nC1243_=_C2194( C1243 C2194 ) C1269_=_C1787( C1269 C1787 ) C1269_=_C1966( C1269 C1966 ) C1269_=_C2239( C1269 C2239 ) C1269_=_C2523( C1269 C2523 ) C1269_=_C2697( C1269 C2697 ) \nC1269_=_C2814( C1269 C2814 ) C1269_=_C2876( C1269 C2876 ) C1269_=_C2991( C1269 C2991 ) C1269_=_C3351( C1269 C3351 ) C1269_=_C3455( C1269 C3455 ) C1269_=_C3457( C1269 C3457 ) \nC1269_=_C3458( C1269 C3458 ) C1269_=_C3459( C1269 C3459 ) C1269_=_C3460( C1269 C3460 ) C1269_=_C3461( C1269 C3461 ) C1269_=_C3462( C1269 C3462 ) C1269_=_C3463( C1269 C3463 ) \nC1269_=_C3464( C1269 C3464 ) C1269_=_C3465( C1269 C3465 ) C1282_=_C1284( C1282 C1284 ) C1282_=_C1285( C1282 C1285 ) C1282_=_C1286( C1282 C1286 ) C1282_=_C1287( C1282 C1287 ) \nC1282_=_C1288( C1282 C1288 ) C1282_=_C1290( C1282 C1290 ) C1282_=_C1291( C1282 C1291 ) C1282_=_C1292( C1282 C1292 ) C1282_=_C1294( C1282 C1294 ) C1282_=_C1296( C1282 C1296 ) \nC1282_=_C1297( C1282 C1297 ) C1282_=_C1298( C1282 C1298 ) C1282_=_C1299( C1282 C1299 ) C1282_=_C1300( C1282 C1300 ) C1282_=_C1301( C1282 C1301 ) C1282_=_C1302( C1282 C1302 ) \nC1282_=_C1303( C1282 C1303 ) C1282_=_C1304( C1282 C1304 ) C1282_=_C1305( C1282 C1305 ) C1282_=_C1468( C1282 C1468 ) C1282_=_C1471( C1282 C1471 ) C1282_=_C1479( C1282 C1479 ) \nC1284_=_C1285( C1284 C1285 ) C1284_=_C1286( C1284 C1286 ) C1284_=_C1287( C1284 C1287 ) C1284_=_C1288( C1284 C1288 ) C1284_=_C1290( C1284 C1290 ) C1284_=_C1291( C1284 C1291 ) \nC1284_=_C1292( C1284 C1292 ) C1284_=_C1294( C1284 C1294 ) C1284_=_C1296( C1284 C1296 ) C1284_=_C1297( C1284 C1297 ) C1284_=_C1298( C1284 C1298 ) C1284_=_C1299( C1284 C1299 ) \nC1284_=_C1300( C1284 C1300 ) C1284_=_C1301( C1284 C1301 ) C1284_=_C1302( C1284 C1302 ) C1284_=_C1303( C1284 C1303 ) C1284_=_C1304( C1284 C1304 ) C1284_=_C1305( C1284 C1305 ) \nC1284_=_C1787( C1284 C1787 ) C1285_=_C1286( C1285 C1286 ) C1285_=_C1287( C1285 C1287 ) C1285_=_C1288( C1285 C1288 ) C1285_=_C1290( C1285 C1290 ) C1285_=_C1291( C1285 C1291 ) \nC1285_=_C1292( C1285 C1292 ) C1285_=_C1294( C1285 C1294 ) C1285_=_C1296( C1285 C1296 ) C1285_=_C1297( C1285 C1297 ) C1285_=_C1298( C1285 C1298 ) C1285_=_C1299( C1285 C1299 ) \nC1285_=_C1300( C1285 C1300 ) C1285_=_C1301( C1285 C1301 ) C1285_=_C1302( C1285 C1302 ) C1285_=_C1303( C1285 C1303 ) C1285_=_C1304( C1285 C1304 ) C1285_=_C1305( C1285 C1305 ) \nC1285_=_C2027( C1285 C2027 ) C1285_=_C2029( C1285 C2029 ) C1286_=_C1287( C1286 C1287 ) C1286_=_C1288( C1286 C1288 ) C1286_=_C1290( C1286 C1290 ) C1286_=_C1291( C1286 C1291 ) \nC1286_=_C1292( C1286 C1292 ) C1286_=_C1294( C1286 C1294 ) C1286_=_C1296( C1286 C1296 ) C1286_=_C1297( C1286 C1297 ) C1286_=_C1298( C1286 C1298 ) C1286_=_C1299( C1286 C1299 ) \nC1286_=_C1300( C1286 C1300 ) C1286_=_C1301( C1286 C1301 ) C1286_=_C1302( C1286 C1302 ) C1286_=_C1303( C1286 C1303 ) C1286_=_C1304( C1286 C1304 ) C1286_=_C1305( C1286 C1305 ) \nC1286_=_C2068( C1286 C2068 ) C1286_=_C2089( C1286 C2089 ) C1286_=_C2094( C1286 C2094 ) C1286_=_C2100( C1286 C2100 ) C1287_=_C1288( C1287 C1288 ) C1287_=_C1290( C1287 C1290 ) \nC1287_=_C1291( C1287 C1291 ) C1287_=_C1292( C1287 C1292 ) C1287_=_C1294( C1287 C1294 ) C1287_=_C1296( C1287 C1296 ) C1287_=_C1297( C1287 C1297 ) C1287_=_C1298( C1287 C1298 ) \nC1287_=_C1299( C1287 C1299 ) C1287_=_C1300( C1287 C1300 ) C1287_=_C1301( C1287 C1301 ) C1287_=_C1302( C1287 C1302 ) C1287_=_C1303( C1287 C1303 ) C1287_=_C1304( C1287 C1304 ) \nC1287_=_C1305( C1287 C1305 ) C1287_=_C2199( C1287 C2199 ) C1288_=_C1290( C1288 C1290 ) C1288_=_C1291( C1288 C1291 ) C1288_=_C1292( C1288 C1292 ) C1288_=_C1294( C1288 C1294 ) \nC1288_=_C1296( C1288 C1296 ) C1288_=_C1297( C1288 C1297 ) C1288_=_C1298( C1288 C1298 ) C1288_=_C1299( C1288 C1299 ) C1288_=_C1300( C1288 C1300 ) C1288_=_C1301( C1288 C1301 ) \nC1288_=_C1302( C1288 C1302 ) C1288_=_C1303( C1288 C1303 ) C1288_=_C1304( C1288 C1304 ) C1288_=_C1305( C1288 C1305 ) C1288_=_C2297( C1288 C2297 ) C1290_=_C1291( C1290 C1291 ) \nC1290_=_C1292( C1290 C1292 ) C1290_=_C1294( C1290 C1294 ) C1290_=_C1296( C1290 C1296 ) C1290_=_C1297( C1290 C1297 ) C1290_=_C1298( C1290 C1298 ) C1290_=_C1299( C1290 C1299 ) \nC1290_=_C1300( C1290 C1300 ) C1290_=_C1301( C1290 C1301 ) C1290_=_C1302( C1290 C1302 ) C1290_=_C1303( C1290 C1303 ) C1290_=_C1304( C1290 C1304 ) C1290_=_C1305( C1290 C1305 ) \nC1291_=_C1292( C1291 C1292 ) C1291_=_C1294( C1291 C1294 ) C1291_=_C1296( C1291 C1296 ) C1291_=_C1297( C1291 C1297 ) C1291_=_C1298( C1291 C1298 ) C1291_=_C1299( C1291 C1299 ) \nC1291_=_C1300( C1291 C1300 ) C1291_=_C1301( C1291 C1301 ) C1291_=_C1302( C1291 C1302 ) C1291_=_C1303( C1291 C1303 ) C1291_=_C1304( C1291 C1304 ) C1291_=_C1305( C1291 C1305 ) \nC1291_=_C1694( C1291 C1694 ) C1291_=_C2456( C1291 C2456 ) C1291_=_C2876( C1291 C2876 ) C1291_=_C2878( C1291 C2878 ) C1292_=_C1294( C1292 C1294 ) C1292_=_C1296( C1292 C1296 ) \nC1292_=_C1297( C1292 C1297 ) C1292_=_C1298( C1292 C1298 ) C1292_=_C1299( C1292 C1299 ) C1292_=_C1300( C1292 C1300 ) C1292_=_C1301( C1292 C1301 ) C1292_=_C1302( C1292 C1302 ) \nC1292_=_C1303( C1292 C1303 ) C1292_=_C1304( C1292 C1304 ) C1292_=_C1305( C1292 C1305 ) C1294_=_C1296( C1294 C1296 ) C1294_=_C1297( C1294 C1297 ) C1294_=_C1298( C1294 C1298 ) \nC1294_=_C1299( C1294 C1299 ) C1294_=_C1300( C1294 C1300 ) C1294_=_C1301( C1294 C1301 ) C1294_=_C1302( C1294 C1302 ) C1294_=_C1303( C1294 C1303 ) C1294_=_C1304( C1294 C1304 ) \nC1294_=_C1305( C1294 C1305 ) C1294_=_C1701( C1294 C1701 ) C1294_=_C2460( C1294 C2460 ) C1294_=_C2890( C1294 C2890 ) C1294_=_C3455( C1294 C3455 ) C1294_=_C3491( C1294 C3491 ) \nC1296_=_C1297( C1296 C1297 ) C1296_=_C1298( C1296 C1298 ) C1296_=_C1299( C1296 C1299 ) C1296_=_C1300( C1296 C1300 ) C1296_=_C1301( C1296 C1301 ) C1296_=_C1302( C1296 C1302 ) \nC1296_=_C1303( C1296 C1303 ) C1296_=_C1304( C1296 C1304 ) C1296_=_C1305( C1296 C1305 ) C1296_=_C2892( C1296 C2892 ) C1296_=_C3053( C1296 C3053 ) C1297_=_C1298( C1297 C1298 ) \nC1297_=_C1299( C1297 C1299 ) C1297_=_C1300( C1297 C1300 ) C1297_=_C1301( C1297 C1301 ) C1297_=_C1302( C1297 C1302 ) C1297_=_C1303( C1297 C1303 ) C1297_=_C1304( C1297 C1304 ) \nC1297_=_C1305( C1297 C1305 ) C1297_=_C1704( C1297 C1704 ) C1297_=_C2463( C1297 C2463 ) C1297_=_C3459( C1297 C3459 ) C1297_=_C3507( C1297 C3507 ) C1298_=_C1299( C1298 C1299 ) \nC1298_=_C1300( C1298 C1300 ) C1298_=_C1301( C1298 C1301 ) C1298_=_C1302( C1298 C1302 ) C1298_=_C1303( C1298 C1303 ) C1298_=_C1304( C1298 C1304 ) C1298_=_C1305( C1298 C1305 ) \nC1298_=_C3460( C1298 C3460 ) C1299_=_C1300( C1299 C1300 ) C1299_=_C1301( C1299 C1301 ) C1299_=_C1302( C1299 C1302 ) C1299_=_C1303( C1299 C1303 ) C1299_=_C1304( C1299 C1304 ) \nC1299_=_C1305( C1299 C1305 ) C1299_=_C3500( C1299 C3500 ) C1300_=_C1301( C1300 C1301 ) C1300_=_C1302( C1300 C1302 ) C1300_=_C1303( C1300 C1303 ) C1300_=_C1304( C1300 C1304 ) \nC1300_=_C1305( C1300 C1305 ) C1300_=_C2360( C1300 C2360 ) C1301_=_C1302( C1301 C1302 ) C1301_=_C1303( C1301 C1303 ) C1301_=_C1304( C1301 C1304 ) C1301_=_C1305( C1301 C1305 ) \nC1301_=_C2187( C1301 C2187 ) C1302_=_C1303( C1302 C1303 ) C1302_=_C1304( C1302 C1304 ) C1302_=_C1305( C1302 C1305 ) C1303_=_C1304( C1303 C1304 ) C1303_=_C1305( C1303 C1305 ) \nC1303_=_C1709( C1303 C1709 ) C1303_=_C2469( C1303 C2469 ) C1303_=_C3462( C1303 C3462 ) C1303_=_C3512( C1303 C3512 ) C1304_=_C1305( C1304 C1305 ) C1305_=_C1711( C1305 C1711 ) \nC1305_=_C2472( C1305 C2472 ) C1305_=_C3464( C1305 C3464 ) C1305_=_C3514( C1305 C3514 ) C1382_=_C1606( C1382 C1606 ) C1382_=_C1651( C1382 C1651 ) C1382_=_C1671( C1382 C1671 ) \nC1382_=_C1922( C1382 C1922 ) C1382_=_C2148( C1382 C2148 ) C1382_=_C2333( C1382 C2333 ) C1382_=_C2352( C1382 C2352 ) C1382_=_C2355( C1382 C2355 ) C1382_=_C2356( C1382 C2356 ) \nC1382_=_C2358( C1382 C2358 ) C1382_=_C2359( C1382 C2359 ) C1382_=_C2360( C1382 C2360 ) C1382_=_C2361( C1382 C2361 ) C1382_=_C2362( C1382 C2362 ) C1382_=_C2363( C1382 C2363 ) \nC1382_=_C2364( C1382 C2364 ) C1396_=_C1398( C1396 C1398 ) C1396_=_C1401( C1396 C1401 ) C1396_=_C1422( C1396 C1422 ) C1396_=_C1426( C1396 C1426 ) C1396_=_C1427( C1396 C1427 ) \nC1396_=_C1428( C1396 C1428 ) C1396_=_C1429( C1396 C1429 ) C1396_=_C1430( C1396 C1430 ) C1396_=_C1431( C1396 C1431 ) C1396_=_C1432( C1396 C1432 ) C1396_=_C1433( C1396 C1433 ) \nC1396_=_C1434( C1396 C1434 ) C1396_=_C1435( C1396 C1435 ) C1396_=_C1436( C1396 C1436 ) C1396_=_C1437( C1396 C1437 ) C1396_=_C1438( C1396 C1438 ) C1396_=_C1439( C1396 C1439 ) \nC1396_=_C1440( C1396 C1440 ) C1396_=_C1441( C1396 C1441 ) C1396_=_C1442( C1396 C1442 ) C1396_=_C1443(</w:t>
      </w:r>
    </w:p>
    <w:p>
      <w:pPr>
        <w:pStyle w:val="PreformattedText"/>
        <w:bidi w:val="0"/>
        <w:spacing w:before="0" w:after="0"/>
        <w:jc w:val="left"/>
        <w:rPr/>
      </w:pPr>
      <w:r>
        <w:rPr/>
        <w:t xml:space="preserve"> </w:t>
      </w:r>
      <w:r>
        <w:rPr/>
        <w:t>C1396 C1443 ) C1396_=_C1444( C1396 C1444 ) C1398_=_C1401( C1398 C1401 ) \nC1398_=_C1530( C1398 C1530 ) C1398_=_C2027( C1398 C2027 ) C1398_=_C2297( C1398 C2297 ) C1398_=_C2365( C1398 C2365 ) C1398_=_C2455( C1398 C2455 ) C1398_=_C2456( C1398 C2456 ) \nC1398_=_C2457( C1398 C2457 ) C1398_=_C2458( C1398 C2458 ) C1398_=_C2460( C1398 C2460 ) C1398_=_C2462( C1398 C2462 ) C1398_=_C2463( C1398 C2463 ) C1398_=_C2464( C1398 C2464 ) \nC1398_=_C2465( C1398 C2465 ) C1398_=_C2466( C1398 C2466 ) C1398_=_C2467( C1398 C2467 ) C1398_=_C2468( C1398 C2468 ) C1398_=_C2469( C1398 C2469 ) C1398_=_C2470( C1398 C2470 ) \nC1398_=_C2471( C1398 C2471 ) C1398_=_C2472( C1398 C2472 ) C1398_=_C2473( C1398 C2473 ) C1401_=_C1537( C1401 C1537 ) C1401_=_C1609( C1401 C1609 ) C1401_=_C1657( C1401 C1657 ) \nC1401_=_C1823( C1401 C1823 ) C1401_=_C1928( C1401 C1928 ) C1401_=_C2029( C1401 C2029 ) C1401_=_C2153( C1401 C2153 ) C1401_=_C2388( C1401 C2388 ) C1401_=_C2457( C1401 C2457 ) \nC1401_=_C2645( C1401 C2645 ) C1401_=_C2662( C1401 C2662 ) C1401_=_C2859( C1401 C2859 ) C1401_=_C2889( C1401 C2889 ) C1401_=_C2890( C1401 C2890 ) C1401_=_C2892( C1401 C2892 ) \nC1401_=_C2893( C1401 C2893 ) C1401_=_C2894( C1401 C2894 ) C1401_=_C2895( C1401 C2895 ) C1401_=_C2896( C1401 C2896 ) C1401_=_C2897( C1401 C2897 ) C1401_=_C2898( C1401 C2898 ) \nC1401_=_C2899( C1401 C2899 ) C1422_=_C1426( C1422 C1426 ) C1422_=_C1427( C1422 C1427 ) C1422_=_C1428( C1422 C1428 ) C1422_=_C1429( C1422 C1429 ) C1422_=_C1430( C1422 C1430 ) \nC1422_=_C1431( C1422 C1431 ) C1422_=_C1432( C1422 C1432 ) C1422_=_C1433( C1422 C1433 ) C1422_=_C1434( C1422 C1434 ) C1422_=_C1435( C1422 C1435 ) C1422_=_C1436( C1422 C1436 ) \nC1422_=_C1437( C1422 C1437 ) C1422_=_C1438( C1422 C1438 ) C1422_=_C1439( C1422 C1439 ) C1422_=_C1440( C1422 C1440 ) C1422_=_C1441( C1422 C1441 ) C1422_=_C1442( C1422 C1442 ) \nC1422_=_C1443( C1422 C1443 ) C1422_=_C1444( C1422 C1444 ) C1422_=_C1447( C1422 C1447 ) C1426_=_C1427( C1426 C1427 ) C1426_=_C1428( C1426 C1428 ) C1426_=_C1429( C1426 C1429 ) \nC1426_=_C1430( C1426 C1430 ) C1426_=_C1431( C1426 C1431 ) C1426_=_C1432( C1426 C1432 ) C1426_=_C1433( C1426 C1433 ) C1426_=_C1434( C1426 C1434 ) C1426_=_C1435( C1426 C1435 ) \nC1426_=_C1436( C1426 C1436 ) C1426_=_C1437( C1426 C1437 ) C1426_=_C1438( C1426 C1438 ) C1426_=_C1439( C1426 C1439 ) C1426_=_C1440( C1426 C1440 ) C1426_=_C1441( C1426 C1441 ) \nC1426_=_C1442( C1426 C1442 ) C1426_=_C1443( C1426 C1443 ) C1426_=_C1444( C1426 C1444 ) C1427_=_C1428( C1427 C1428 ) C1427_=_C1429( C1427 C1429 ) C1427_=_C1430( C1427 C1430 ) \nC1427_=_C1431( C1427 C1431 ) C1427_=_C1432( C1427 C1432 ) C1427_=_C1433( C1427 C1433 ) C1427_=_C1434( C1427 C1434 ) C1427_=_C1435( C1427 C1435 ) C1427_=_C1436( C1427 C1436 ) \nC1427_=_C1437( C1427 C1437 ) C1427_=_C1438( C1427 C1438 ) C1427_=_C1439( C1427 C1439 ) C1427_=_C1440( C1427 C1440 ) C1427_=_C1441( C1427 C1441 ) C1427_=_C1442( C1427 C1442 ) \nC1427_=_C1443( C1427 C1443 ) C1427_=_C1444( C1427 C1444 ) C1427_=_C2074( C1427 C2074 ) C1427_=_C2355( C1427 C2355 ) C1428_=_C1429( C1428 C1429 ) C1428_=_C1430( C1428 C1430 ) \nC1428_=_C1431( C1428 C1431 ) C1428_=_C1432( C1428 C1432 ) C1428_=_C1433( C1428 C1433 ) C1428_=_C1434( C1428 C1434 ) C1428_=_C1435( C1428 C1435 ) C1428_=_C1436( C1428 C1436 ) \nC1428_=_C1437( C1428 C1437 ) C1428_=_C1438( C1428 C1438 ) C1428_=_C1439( C1428 C1439 ) C1428_=_C1440( C1428 C1440 ) C1428_=_C1441( C1428 C1441 ) C1428_=_C1442( C1428 C1442 ) \nC1428_=_C1443( C1428 C1443 ) C1428_=_C1444( C1428 C1444 ) C1428_=_C2182( C1428 C2182 ) C1428_=_C3351( C1428 C3351 ) C1429_=_C1430( C1429 C1430 ) C1429_=_C1431( C1429 C1431 ) \nC1429_=_C1432( C1429 C1432 ) C1429_=_C1433( C1429 C1433 ) C1429_=_C1434( C1429 C1434 ) C1429_=_C1435( C1429 C1435 ) C1429_=_C1436( C1429 C1436 ) C1429_=_C1437( C1429 C1437 ) \nC1429_=_C1438( C1429 C1438 ) C1429_=_C1439( C1429 C1439 ) C1429_=_C1440( C1429 C1440 ) C1429_=_C1441( C1429 C1441 ) C1429_=_C1442( C1429 C1442 ) C1429_=_C1443( C1429 C1443 ) \nC1429_=_C1444( C1429 C1444 ) C1430_=_C1431( C1430 C1431 ) C1430_=_C1432( C1430 C1432 ) C1430_=_C1433( C1430 C1433 ) C1430_=_C1434( C1430 C1434 ) C1430_=_C1435( C1430 C1435 ) \nC1430_=_C1436( C1430 C1436 ) C1430_=_C1437( C1430 C1437 ) C1430_=_C1438( C1430 C1438 ) C1430_=_C1439( C1430 C1439 ) C1430_=_C1440( C1430 C1440 ) C1430_=_C1441( C1430 C1441 ) \nC1430_=_C1442( C1430 C1442 ) C1430_=_C1443( C1430 C1443 ) C1430_=_C1444( C1430 C1444 ) C1430_=_C2076( C1430 C2076 ) C1430_=_C2358( C1430 C2358 ) C1430_=_C3052( C1430 C3052 ) \nC1431_=_C1432( C1431 C1432 ) C1431_=_C1433( C1431 C1433 ) C1431_=_C1434( C1431 C1434 ) C1431_=_C1435( C1431 C1435 ) C1431_=_C1436( C1431 C1436 ) C1431_=_C1437( C1431 C1437 ) \nC1431_=_C1438( C1431 C1438 ) C1431_=_C1439( C1431 C1439 ) C1431_=_C1440( C1431 C1440 ) C1431_=_C1441( C1431 C1441 ) C1431_=_C1442( C1431 C1442 ) C1431_=_C1443( C1431 C1443 ) \nC1431_=_C1444( C1431 C1444 ) C1432_=_C1433( C1432 C1433 ) C1432_=_C1434( C1432 C1434 ) C1432_=_C1435( C1432 C1435 ) C1432_=_C1436( C1432 C1436 ) C1432_=_C1437( C1432 C1437 ) \nC1432_=_C1438( C1432 C1438 ) C1432_=_C1439( C1432 C1439 ) C1432_=_C1440( C1432 C1440 ) C1432_=_C1441( C1432 C1441 ) C1432_=_C1442( C1432 C1442 ) C1432_=_C1443( C1432 C1443 ) \nC1432_=_C1444( C1432 C1444 ) C1432_=_C2185( C1432 C2185 ) C1433_=_C1434( C1433 C1434 ) C1433_=_C1435( C1433 C1435 ) C1433_=_C1436( C1433 C1436 ) C1433_=_C1437( C1433 C1437 ) \nC1433_=_C1438( C1433 C1438 ) C1433_=_C1439( C1433 C1439 ) C1433_=_C1440( C1433 C1440 ) C1433_=_C1441( C1433 C1441 ) C1433_=_C1442( C1433 C1442 ) C1433_=_C1443( C1433 C1443 ) \nC1433_=_C1444( C1433 C1444 ) C1434_=_C1435( C1434 C1435 ) C1434_=_C1436( C1434 C1436 ) C1434_=_C1437( C1434 C1437 ) C1434_=_C1438( C1434 C1438 ) C1434_=_C1439( C1434 C1439 ) \nC1434_=_C1440( C1434 C1440 ) C1434_=_C1441( C1434 C1441 ) C1434_=_C1442( C1434 C1442 ) C1434_=_C1443( C1434 C1443 ) C1434_=_C1444( C1434 C1444 ) C1434_=_C3506( C1434 C3506 ) \nC1435_=_C1436( C1435 C1436 ) C1435_=_C1437( C1435 C1437 ) C1435_=_C1438( C1435 C1438 ) C1435_=_C1439( C1435 C1439 ) C1435_=_C1440( C1435 C1440 ) C1435_=_C1441( C1435 C1441 ) \nC1435_=_C1442( C1435 C1442 ) C1435_=_C1443( C1435 C1443 ) C1435_=_C1444( C1435 C1444 ) C1435_=_C2081( C1435 C2081 ) C1435_=_C2361( C1435 C2361 ) C1436_=_C1437( C1436 C1437 ) \nC1436_=_C1438( C1436 C1438 ) C1436_=_C1439( C1436 C1439 ) C1436_=_C1440( C1436 C1440 ) C1436_=_C1441( C1436 C1441 ) C1436_=_C1442( C1436 C1442 ) C1436_=_C1443( C1436 C1443 ) \nC1436_=_C1444( C1436 C1444 ) C1436_=_C2082( C1436 C2082 ) C1436_=_C2362( C1436 C2362 ) C1437_=_C1438( C1437 C1438 ) C1437_=_C1439( C1437 C1439 ) C1437_=_C1440( C1437 C1440 ) \nC1437_=_C1441( C1437 C1441 ) C1437_=_C1442( C1437 C1442 ) C1437_=_C1443( C1437 C1443 ) C1437_=_C1444( C1437 C1444 ) C1437_=_C2085( C1437 C2085 ) C1437_=_C2363( C1437 C2363 ) \nC1437_=_C3059( C1437 C3059 ) C1438_=_C1439( C1438 C1439 ) C1438_=_C1440( C1438 C1440 ) C1438_=_C1441( C1438 C1441 ) C1438_=_C1442( C1438 C1442 ) C1438_=_C1443( C1438 C1443 ) \nC1438_=_C1444( C1438 C1444 ) C1438_=_C2086( C1438 C2086 ) C1438_=_C2190( C1438 C2190 ) C1439_=_C1440( C1439 C1440 ) C1439_=_C1441( C1439 C1441 ) C1439_=_C1442( C1439 C1442 ) \nC1439_=_C1443( C1439 C1443 ) C1439_=_C1444( C1439 C1444 ) C1439_=_C2191( C1439 C2191 ) C1440_=_C1441( C1440 C1441 ) C1440_=_C1442( C1440 C1442 ) C1440_=_C1443( C1440 C1443 ) \nC1440_=_C1444( C1440 C1444 ) C1440_=_C2192( C1440 C2192 ) C1441_=_C1442( C1441 C1442 ) C1441_=_C1443( C1441 C1443 ) C1441_=_C1444( C1441 C1444 ) C1441_=_C2568( C1441 C2568 ) \nC1442_=_C1443( C1442 C1443 ) C1442_=_C1444( C1442 C1444 ) C1442_=_C2193( C1442 C2193 ) C1443_=_C1444( C1443 C1444 ) C1443_=_C2087( C1443 C2087 ) C1443_=_C2364( C1443 C2364 ) \nC1447_=_C1471( C1447 C1471 ) C1447_=_C1818( C1447 C1818 ) C1447_=_C1879( C1447 C1879 ) C1447_=_C2089( C1447 C2089 ) C1447_=_C2105( C1447 C2105 ) C1447_=_C2180( C1447 C2180 ) \nC1447_=_C2181( C1447 C2181 ) C1447_=_C2182( C1447 C2182 ) C1447_=_C2183( C1447 C2183 ) C1447_=_C2184( C1447 C2184 ) C1447_=_C2185( C1447 C2185 ) C1447_=_C2186( C1447 C2186 ) \nC1447_=_C2187( C1447 C2187 ) C1447_=_C2188( C1447 C2188 ) C1447_=_C2189( C1447 C2189 ) C1447_=_C2190( C1447 C2190 ) C1447_=_C2191( C1447 C2191 ) C1447_=_C2192( C1447 C2192 ) \nC1447_=_C2193( C1447 C2193 ) C1447_=_C2194( C1447 C2194 ) C1468_=_C1471( C1468 C1471 ) C1468_=_C1479( C1468 C1479 ) C1468_=_C1718( C1468 C1718 ) C1468_=_C2068( C1468 C2068 ) \nC1468_=_C2069( C1468 C2069 ) C1468_=_C2072( C1468 C2072 ) C1468_=_C2073( C1468 C2073 ) C1468_=_C2074( C1468 C2074 ) C1468_=_C2075( C1468 C2075 ) C1468_=_C2076( C1468 C2076 ) \nC1468_=_C2077( C1468 C2077 ) C1468_=_C2078( C1468 C2078 ) C1468_=_C2079( C1468 C2079 ) C1468_=_C2080( C1468 C2080 ) C1468_=_C2081( C1468 C2081 ) C1468_=_C2082( C1468 C2082 ) \nC1468_=_C2083( C1468 C2083 ) C1468_=_C2084( C1468 C2084 ) C1468_=_C2085( C1468 C2085 ) C1468_=_C2086( C1468 C2086 ) C1468_=_C2087( C1468 C2087 ) C1471_=_C1479( C1471 C1479 ) \nC1471_=_C1818( C1471 C1818 ) C1471_=_C1879( C1471 C1879 ) C1471_=_C2089( C1471 C2089 ) C1471_=_C2105( C1471 C2105 ) C1471_=_C2180( C1471 C2180 ) C1471_=_C2181( C1471 C2181 ) \nC1471_=_C2182( C1471 C2182 ) C1471_=_C2183( C1471 C2183 ) C1471_=_C2184( C1471 C2184 ) C1471_=_C2185( C1471 C2185 ) C1471_=_C2186( C1471 C2186 ) C1471_=_C2187( C1471 C2187 ) \nC1471_=_C2188( C1471 C2188 ) C1471_=_C2189( C1471 C2189 ) C1471_=_C2190( C1471 C2190 ) C1471_=_C2191( C1471 C2191 ) C1471_=_C2192( C1471 C2192 ) C1471_=_C2193( C1471 C2193 ) \nC1471_=_C2194( C1471 C2194 ) C1479_=_C1851( C1479 C1851 ) C1479_=_C2002( C1479 C2002 ) C1479_=_C2080( C1479 C2080 ) C1479_=_C2100( C1479 C2100 ) C1479_=_C2118( C1479 C2118 ) \nC1479_=_C2188( C1479 C2188 ) C1479_=_C2600( C1479 C2600 ) C1479_=_C2982( C1479 C2982 ) C1479_=_C3014( C1479 C3014 ) C1479_=_C3297( C1479 C3297 ) C1479_=_C3409( C1479 C3409 ) \nC1479_=_C3581( C1479 C3581 ) C1479_=_C3784( C1479 C3784 ) C1479_=_C3857( C1479 C3857 ) C1479_=_C3951( C1479 C3951 ) C1479_=_C3952( C1479 C3952 ) C1479_=_C3953(</w:t>
      </w:r>
    </w:p>
    <w:p>
      <w:pPr>
        <w:pStyle w:val="PreformattedText"/>
        <w:bidi w:val="0"/>
        <w:spacing w:before="0" w:after="0"/>
        <w:jc w:val="left"/>
        <w:rPr/>
      </w:pPr>
      <w:r>
        <w:rPr/>
        <w:t xml:space="preserve"> </w:t>
      </w:r>
      <w:r>
        <w:rPr/>
        <w:t>C1479 C3953 ) \nC1479_=_C3954( C1479 C3954 ) C1479_=_C3955( C1479 C3955 ) C1530_=_C1537( C1530 C1537 ) C1530_=_C1540( C1530 C1540 ) C1530_=_C2027( C1530 C2027 ) C1530_=_C2297( C1530 C2297 ) \nC1530_=_C2365( C1530 C2365 ) C1530_=_C2455( C1530 C2455 ) C1530_=_C2456( C1530 C2456 ) C1530_=_C2457( C1530 C2457 ) C1530_=_C2458( C1530 C2458 ) C1530_=_C2460( C1530 C2460 ) \nC1530_=_C2462( C1530 C2462 ) C1530_=_C2463( C1530 C2463 ) C1530_=_C2464( C1530 C2464 ) C1530_=_C2465( C1530 C2465 ) C1530_=_C2466( C1530 C2466 ) C1530_=_C2467( C1530 C2467 ) \nC1530_=_C2468( C1530 C2468 ) C1530_=_C2469( C1530 C2469 ) C1530_=_C2470( C1530 C2470 ) C1530_=_C2471( C1530 C2471 ) C1530_=_C2472( C1530 C2472 ) C1530_=_C2473( C1530 C2473 ) \nC1537_=_C1540( C1537 C1540 ) C1537_=_C1609( C1537 C1609 ) C1537_=_C1657( C1537 C1657 ) C1537_=_C1823( C1537 C1823 ) C1537_=_C1928( C1537 C1928 ) C1537_=_C2029( C1537 C2029 ) \nC1537_=_C2153( C1537 C2153 ) C1537_=_C2388( C1537 C2388 ) C1537_=_C2457( C1537 C2457 ) C1537_=_C2645( C1537 C2645 ) C1537_=_C2662( C1537 C2662 ) C1537_=_C2859( C1537 C2859 ) \nC1537_=_C2889( C1537 C2889 ) C1537_=_C2890( C1537 C2890 ) C1537_=_C2892( C1537 C2892 ) C1537_=_C2893( C1537 C2893 ) C1537_=_C2894( C1537 C2894 ) C1537_=_C2895( C1537 C2895 ) \nC1537_=_C2896( C1537 C2896 ) C1537_=_C2897( C1537 C2897 ) C1537_=_C2898( C1537 C2898 ) C1537_=_C2899( C1537 C2899 ) C1540_=_C1845( C1540 C1845 ) C1540_=_C1995( C1540 C1995 ) \nC1540_=_C2613( C1540 C2613 ) C1540_=_C2767( C1540 C2767 ) C1540_=_C2878( C1540 C2878 ) C1540_=_C3008( C1540 C3008 ) C1540_=_C3247( C1540 C3247 ) C1540_=_C3405( C1540 C3405 ) \nC1540_=_C3491( C1540 C3491 ) C1540_=_C3507( C1540 C3507 ) C1540_=_C3508( C1540 C3508 ) C1540_=_C3509( C1540 C3509 ) C1540_=_C3510( C1540 C3510 ) C1540_=_C3512( C1540 C3512 ) \nC1540_=_C3513( C1540 C3513 ) C1540_=_C3514( C1540 C3514 ) C1540_=_C3515( C1540 C3515 ) C1540_=_C3516( C1540 C3516 ) C1606_=_C1608( C1606 C1608 ) C1606_=_C1609( C1606 C1609 ) \nC1606_=_C1613( C1606 C1613 ) C1606_=_C1651( C1606 C1651 ) C1606_=_C1671( C1606 C1671 ) C1606_=_C1922( C1606 C1922 ) C1606_=_C2148( C1606 C2148 ) C1606_=_C2333( C1606 C2333 ) \nC1606_=_C2352( C1606 C2352 ) C1606_=_C2355( C1606 C2355 ) C1606_=_C2356( C1606 C2356 ) C1606_=_C2358( C1606 C2358 ) C1606_=_C2359( C1606 C2359 ) C1606_=_C2360( C1606 C2360 ) \nC1606_=_C2361( C1606 C2361 ) C1606_=_C2362( C1606 C2362 ) C1606_=_C2363( C1606 C2363 ) C1606_=_C2364( C1606 C2364 ) C1608_=_C1609( C1608 C1609 ) C1608_=_C1613( C1608 C1613 ) \nC1608_=_C1654( C1608 C1654 ) C1608_=_C1925( C1608 C1925 ) C1608_=_C1942( C1608 C1942 ) C1608_=_C1974( C1608 C1974 ) C1608_=_C2151( C1608 C2151 ) C1608_=_C2231( C1608 C2231 ) \nC1608_=_C2387( C1608 C2387 ) C1608_=_C2491( C1608 C2491 ) C1608_=_C2555( C1608 C2555 ) C1608_=_C2556( C1608 C2556 ) C1608_=_C2558( C1608 C2558 ) C1608_=_C2559( C1608 C2559 ) \nC1608_=_C2561( C1608 C2561 ) C1608_=_C2562( C1608 C2562 ) C1608_=_C2563( C1608 C2563 ) C1608_=_C2564( C1608 C2564 ) C1608_=_C2565( C1608 C2565 ) C1608_=_C2566( C1608 C2566 ) \nC1608_=_C2567( C1608 C2567 ) C1608_=_C2568( C1608 C2568 ) C1608_=_C2569( C1608 C2569 ) C1609_=_C1613( C1609 C1613 ) C1609_=_C1657( C1609 C1657 ) C1609_=_C1823( C1609 C1823 ) \nC1609_=_C1928( C1609 C1928 ) C1609_=_C2029( C1609 C2029 ) C1609_=_C2153( C1609 C2153 ) C1609_=_C2388( C1609 C2388 ) C1609_=_C2457( C1609 C2457 ) C1609_=_C2645( C1609 C2645 ) \nC1609_=_C2662( C1609 C2662 ) C1609_=_C2859( C1609 C2859 ) C1609_=_C2889( C1609 C2889 ) C1609_=_C2890( C1609 C2890 ) C1609_=_C2892( C1609 C2892 ) C1609_=_C2893( C1609 C2893 ) \nC1609_=_C2894( C1609 C2894 ) C1609_=_C2895( C1609 C2895 ) C1609_=_C2896( C1609 C2896 ) C1609_=_C2897( C1609 C2897 ) C1609_=_C2898( C1609 C2898 ) C1609_=_C2899( C1609 C2899 ) \nC1613_=_C1663( C1613 C1663 ) C1613_=_C1766( C1613 C1766 ) C1613_=_C1909( C1613 C1909 ) C1613_=_C1934( C1613 C1934 ) C1613_=_C1979( C1613 C1979 ) C1613_=_C2058( C1613 C2058 ) \nC1613_=_C2157( C1613 C2157 ) C1613_=_C2392( C1613 C2392 ) C1613_=_C2424( C1613 C2424 ) C1613_=_C2698( C1613 C2698 ) C1613_=_C2939( C1613 C2939 ) C1613_=_C3499( C1613 C3499 ) \nC1613_=_C3500( C1613 C3500 ) C1613_=_C3501( C1613 C3501 ) C1613_=_C3502( C1613 C3502 ) C1613_=_C3503( C1613 C3503 ) C1613_=_C3504( C1613 C3504 ) C1613_=_C3505( C1613 C3505 ) \nC1613_=_C3506( C1613 C3506 ) C1651_=_C1654( C1651 C1654 ) C1651_=_C1657( C1651 C1657 ) C1651_=_C1663( C1651 C1663 ) C1651_=_C1671( C1651 C1671 ) C1651_=_C1922( C1651 C1922 ) \nC1651_=_C2148( C1651 C2148 ) C1651_=_C2333( C1651 C2333 ) C1651_=_C2352( C1651 C2352 ) C1651_=_C2355( C1651 C2355 ) C1651_=_C2356( C1651 C2356 ) C1651_=_C2358( C1651 C2358 ) \nC1651_=_C2359( C1651 C2359 ) C1651_=_C2360( C1651 C2360 ) C1651_=_C2361( C1651 C2361 ) C1651_=_C2362( C1651 C2362 ) C1651_=_C2363( C1651 C2363 ) C1651_=_C2364( C1651 C2364 ) \nC1654_=_C1657( C1654 C1657 ) C1654_=_C1663( C1654 C1663 ) C1654_=_C1925( C1654 C1925 ) C1654_=_C1942( C1654 C1942 ) C1654_=_C1974( C1654 C1974 ) C1654_=_C2151( C1654 C2151 ) \nC1654_=_C2231( C1654 C2231 ) C1654_=_C2387( C1654 C2387 ) C1654_=_C2491( C1654 C2491 ) C1654_=_C2555( C1654 C2555 ) C1654_=_C2556( C1654 C2556 ) C1654_=_C2558( C1654 C2558 ) \nC1654_=_C2559( C1654 C2559 ) C1654_=_C2561( C1654 C2561 ) C1654_=_C2562( C1654 C2562 ) C1654_=_C2563( C1654 C2563 ) C1654_=_C2564( C1654 C2564 ) C1654_=_C2565( C1654 C2565 ) \nC1654_=_C2566( C1654 C2566 ) C1654_=_C2567( C1654 C2567 ) C1654_=_C2568( C1654 C2568 ) C1654_=_C2569( C1654 C2569 ) C1657_=_C1663( C1657 C1663 ) C1657_=_C1823( C1657 C1823 ) \nC1657_=_C1928( C1657 C1928 ) C1657_=_C2029( C1657 C2029 ) C1657_=_C2153( C1657 C2153 ) C1657_=_C2388( C1657 C2388 ) C1657_=_C2457( C1657 C2457 ) C1657_=_C2645( C1657 C2645 ) \nC1657_=_C2662( C1657 C2662 ) C1657_=_C2859( C1657 C2859 ) C1657_=_C2889( C1657 C2889 ) C1657_=_C2890( C1657 C2890 ) C1657_=_C2892( C1657 C2892 ) C1657_=_C2893( C1657 C2893 ) \nC1657_=_C2894( C1657 C2894 ) C1657_=_C2895( C1657 C2895 ) C1657_=_C2896( C1657 C2896 ) C1657_=_C2897( C1657 C2897 ) C1657_=_C2898( C1657 C2898 ) C1657_=_C2899( C1657 C2899 ) \nC1663_=_C1766( C1663 C1766 ) C1663_=_C1909( C1663 C1909 ) C1663_=_C1934( C1663 C1934 ) C1663_=_C1979( C1663 C1979 ) C1663_=_C2058( C1663 C2058 ) C1663_=_C2157( C1663 C2157 ) \nC1663_=_C2392( C1663 C2392 ) C1663_=_C2424( C1663 C2424 ) C1663_=_C2698( C1663 C2698 ) C1663_=_C2939( C1663 C2939 ) C1663_=_C3499( C1663 C3499 ) C1663_=_C3500( C1663 C3500 ) \nC1663_=_C3501( C1663 C3501 ) C1663_=_C3502( C1663 C3502 ) C1663_=_C3503( C1663 C3503 ) C1663_=_C3504( C1663 C3504 ) C1663_=_C3505( C1663 C3505 ) C1663_=_C3506( C1663 C3506 ) \nC1671_=_C1922( C1671 C1922 ) C1671_=_C2148( C1671 C2148 ) C1671_=_C2333( C1671 C2333 ) C1671_=_C2352( C1671 C2352 ) C1671_=_C2355( C1671 C2355 ) C1671_=_C2356( C1671 C2356 ) \nC1671_=_C2358( C1671 C2358 ) C1671_=_C2359( C1671 C2359 ) C1671_=_C2360( C1671 C2360 ) C1671_=_C2361( C1671 C2361 ) C1671_=_C2362( C1671 C2362 ) C1671_=_C2363( C1671 C2363 ) \nC1671_=_C2364( C1671 C2364 ) C1689_=_C1690( C1689 C1690 ) C1689_=_C1691( C1689 C1691 ) C1689_=_C1693( C1689 C1693 ) C1689_=_C1694( C1689 C1694 ) C1689_=_C1695( C1689 C1695 ) \nC1689_=_C1696( C1689 C1696 ) C1689_=_C1697( C1689 C1697 ) C1689_=_C1698( C1689 C1698 ) C1689_=_C1699( C1689 C1699 ) C1689_=_C1701( C1689 C1701 ) C1689_=_C1703( C1689 C1703 ) \nC1689_=_C1704( C1689 C1704 ) C1689_=_C1705( C1689 C1705 ) C1689_=_C1706( C1689 C1706 ) C1689_=_C1707( C1689 C1707 ) C1689_=_C1708( C1689 C1708 ) C1689_=_C1709( C1689 C1709 ) \nC1689_=_C1710( C1689 C1710 ) C1689_=_C1711( C1689 C1711 ) C1689_=_C1712( C1689 C1712 ) C1689_=_C1713( C1689 C1713 ) C1689_=_C1714( C1689 C1714 ) C1689_=_C1909( C1689 C1909 ) \nC1690_=_C1691( C1690 C1691 ) C1690_=_C1693( C1690 C1693 ) C1690_=_C1694( C1690 C1694 ) C1690_=_C1695( C1690 C1695 ) C1690_=_C1696( C1690 C1696 ) C1690_=_C1697( C1690 C1697 ) \nC1690_=_C1698( C1690 C1698 ) C1690_=_C1699( C1690 C1699 ) C1690_=_C1701( C1690 C1701 ) C1690_=_C1703( C1690 C1703 ) C1690_=_C1704( C1690 C1704 ) C1690_=_C1705( C1690 C1705 ) \nC1690_=_C1706( C1690 C1706 ) C1690_=_C1707( C1690 C1707 ) C1690_=_C1708( C1690 C1708 ) C1690_=_C1709( C1690 C1709 ) C1690_=_C1710( C1690 C1710 ) C1690_=_C1711( C1690 C1711 ) \nC1690_=_C1712( C1690 C1712 ) C1690_=_C1713( C1690 C1713 ) C1690_=_C1714( C1690 C1714 ) C1690_=_C2069( C1690 C2069 ) C1690_=_C2105( C1690 C2105 ) C1690_=_C2118( C1690 C2118 ) \nC1691_=_C1693( C1691 C1693 ) C1691_=_C1694( C1691 C1694 ) C1691_=_C1695( C1691 C1695 ) C1691_=_C1696( C1691 C1696 ) C1691_=_C1697( C1691 C1697 ) C1691_=_C1698( C1691 C1698 ) \nC1691_=_C1699( C1691 C1699 ) C1691_=_C1701( C1691 C1701 ) C1691_=_C1703( C1691 C1703 ) C1691_=_C1704( C1691 C1704 ) C1691_=_C1705( C1691 C1705 ) C1691_=_C1706( C1691 C1706 ) \nC1691_=_C1707( C1691 C1707 ) C1691_=_C1708( C1691 C1708 ) C1691_=_C1709( C1691 C1709 ) C1691_=_C1710( C1691 C1710 ) C1691_=_C1711( C1691 C1711 ) C1691_=_C1712( C1691 C1712 ) \nC1691_=_C1713( C1691 C1713 ) C1691_=_C1714( C1691 C1714 ) C1693_=_C1694( C1693 C1694 ) C1693_=_C1695( C1693 C1695 ) C1693_=_C1696( C1693 C1696 ) C1693_=_C1697( C1693 C1697 ) \nC1693_=_C1698( C1693 C1698 ) C1693_=_C1699( C1693 C1699 ) C1693_=_C1701( C1693 C1701 ) C1693_=_C1703( C1693 C1703 ) C1693_=_C1704( C1693 C1704 ) C1693_=_C1705( C1693 C1705 ) \nC1693_=_C1706( C1693 C1706 ) C1693_=_C1707( C1693 C1707 ) C1693_=_C1708( C1693 C1708 ) C1693_=_C1709( C1693 C1709 ) C1693_=_C1710( C1693 C1710 ) C1693_=_C1711( C1693 C1711 ) \nC1693_=_C1712( C1693 C1712 ) C1693_=_C1713( C1693 C1713 ) C1693_=_C1714( C1693 C1714 ) C1694_=_C1695( C1694 C1695 ) C1694_=_C1696( C1694 C1696 ) C1694_=_C1697( C1694 C1697 ) \nC1694_=_C1698( C1694 C1698 ) C1694_=_C1699( C1694 C1699 ) C1694_=_C1701( C1694 C1701 ) C1694_=_C1703( C1694 C1703 ) C1694_=_C1704( C1694 C1704 ) C1694_=_C1705( C1694 C1705 ) \nC1694_=_C1706( C1694 C1706 ) C1694_=_C1707( C1694 C1707 ) C1694_=_C1708( C1694 C1708 ) C1694_=_C1709( C1694 C1709 ) C1694_=_C1710( C1694 C1710 ) C1694_=_C1711( C1694 C1711 ) \nC1694_=_C1712( C1694 C1712 )</w:t>
      </w:r>
    </w:p>
    <w:p>
      <w:pPr>
        <w:pStyle w:val="PreformattedText"/>
        <w:bidi w:val="0"/>
        <w:spacing w:before="0" w:after="0"/>
        <w:jc w:val="left"/>
        <w:rPr/>
      </w:pPr>
      <w:r>
        <w:rPr/>
        <w:t xml:space="preserve"> </w:t>
      </w:r>
      <w:r>
        <w:rPr/>
        <w:t>C1694_=_C1713( C1694 C1713 ) C1694_=_C1714( C1694 C1714 ) C1694_=_C2456( C1694 C2456 ) C1694_=_C2876( C1694 C2876 ) C1694_=_C2878( C1694 C2878 ) \nC1695_=_C1696( C1695 C1696 ) C1695_=_C1697( C1695 C1697 ) C1695_=_C1698( C1695 C1698 ) C1695_=_C1699( C1695 C1699 ) C1695_=_C1701( C1695 C1701 ) C1695_=_C1703( C1695 C1703 ) \nC1695_=_C1704( C1695 C1704 ) C1695_=_C1705( C1695 C1705 ) C1695_=_C1706( C1695 C1706 ) C1695_=_C1707( C1695 C1707 ) C1695_=_C1708( C1695 C1708 ) C1695_=_C1709( C1695 C1709 ) \nC1695_=_C1710( C1695 C1710 ) C1695_=_C1711( C1695 C1711 ) C1695_=_C1712( C1695 C1712 ) C1695_=_C1713( C1695 C1713 ) C1695_=_C1714( C1695 C1714 ) C1695_=_C2991( C1695 C2991 ) \nC1696_=_C1697( C1696 C1697 ) C1696_=_C1698( C1696 C1698 ) C1696_=_C1699( C1696 C1699 ) C1696_=_C1701( C1696 C1701 ) C1696_=_C1703( C1696 C1703 ) C1696_=_C1704( C1696 C1704 ) \nC1696_=_C1705( C1696 C1705 ) C1696_=_C1706( C1696 C1706 ) C1696_=_C1707( C1696 C1707 ) C1696_=_C1708( C1696 C1708 ) C1696_=_C1709( C1696 C1709 ) C1696_=_C1710( C1696 C1710 ) \nC1696_=_C1711( C1696 C1711 ) C1696_=_C1712( C1696 C1712 ) C1696_=_C1713( C1696 C1713 ) C1696_=_C1714( C1696 C1714 ) C1697_=_C1698( C1697 C1698 ) C1697_=_C1699( C1697 C1699 ) \nC1697_=_C1701( C1697 C1701 ) C1697_=_C1703( C1697 C1703 ) C1697_=_C1704( C1697 C1704 ) C1697_=_C1705( C1697 C1705 ) C1697_=_C1706( C1697 C1706 ) C1697_=_C1707( C1697 C1707 ) \nC1697_=_C1708( C1697 C1708 ) C1697_=_C1709( C1697 C1709 ) C1697_=_C1710( C1697 C1710 ) C1697_=_C1711( C1697 C1711 ) C1697_=_C1712( C1697 C1712 ) C1697_=_C1713( C1697 C1713 ) \nC1697_=_C1714( C1697 C1714 ) C1697_=_C2356( C1697 C2356 ) C1698_=_C1699( C1698 C1699 ) C1698_=_C1701( C1698 C1701 ) C1698_=_C1703( C1698 C1703 ) C1698_=_C1704( C1698 C1704 ) \nC1698_=_C1705( C1698 C1705 ) C1698_=_C1706( C1698 C1706 ) C1698_=_C1707( C1698 C1707 ) C1698_=_C1708( C1698 C1708 ) C1698_=_C1709( C1698 C1709 ) C1698_=_C1710( C1698 C1710 ) \nC1698_=_C1711( C1698 C1711 ) C1698_=_C1712( C1698 C1712 ) C1698_=_C1713( C1698 C1713 ) C1698_=_C1714( C1698 C1714 ) C1699_=_C1701( C1699 C1701 ) C1699_=_C1703( C1699 C1703 ) \nC1699_=_C1704( C1699 C1704 ) C1699_=_C1705( C1699 C1705 ) C1699_=_C1706( C1699 C1706 ) C1699_=_C1707( C1699 C1707 ) C1699_=_C1708( C1699 C1708 ) C1699_=_C1709( C1699 C1709 ) \nC1699_=_C1710( C1699 C1710 ) C1699_=_C1711( C1699 C1711 ) C1699_=_C1712( C1699 C1712 ) C1699_=_C1713( C1699 C1713 ) C1699_=_C1714( C1699 C1714 ) C1701_=_C1703( C1701 C1703 ) \nC1701_=_C1704( C1701 C1704 ) C1701_=_C1705( C1701 C1705 ) C1701_=_C1706( C1701 C1706 ) C1701_=_C1707( C1701 C1707 ) C1701_=_C1708( C1701 C1708 ) C1701_=_C1709( C1701 C1709 ) \nC1701_=_C1710( C1701 C1710 ) C1701_=_C1711( C1701 C1711 ) C1701_=_C1712( C1701 C1712 ) C1701_=_C1713( C1701 C1713 ) C1701_=_C1714( C1701 C1714 ) C1701_=_C2460( C1701 C2460 ) \nC1701_=_C2890( C1701 C2890 ) C1701_=_C3455( C1701 C3455 ) C1701_=_C3491( C1701 C3491 ) C1703_=_C1704( C1703 C1704 ) C1703_=_C1705( C1703 C1705 ) C1703_=_C1706( C1703 C1706 ) \nC1703_=_C1707( C1703 C1707 ) C1703_=_C1708( C1703 C1708 ) C1703_=_C1709( C1703 C1709 ) C1703_=_C1710( C1703 C1710 ) C1703_=_C1711( C1703 C1711 ) C1703_=_C1712( C1703 C1712 ) \nC1703_=_C1713( C1703 C1713 ) C1703_=_C1714( C1703 C1714 ) C1703_=_C2462( C1703 C2462 ) C1703_=_C3457( C1703 C3457 ) C1704_=_C1705( C1704 C1705 ) C1704_=_C1706( C1704 C1706 ) \nC1704_=_C1707( C1704 C1707 ) C1704_=_C1708( C1704 C1708 ) C1704_=_C1709( C1704 C1709 ) C1704_=_C1710( C1704 C1710 ) C1704_=_C1711( C1704 C1711 ) C1704_=_C1712( C1704 C1712 ) \nC1704_=_C1713( C1704 C1713 ) C1704_=_C1714( C1704 C1714 ) C1704_=_C2463( C1704 C2463 ) C1704_=_C3459( C1704 C3459 ) C1704_=_C3507( C1704 C3507 ) C1705_=_C1706( C1705 C1706 ) \nC1705_=_C1707( C1705 C1707 ) C1705_=_C1708( C1705 C1708 ) C1705_=_C1709( C1705 C1709 ) C1705_=_C1710( C1705 C1710 ) C1705_=_C1711( C1705 C1711 ) C1705_=_C1712( C1705 C1712 ) \nC1705_=_C1713( C1705 C1713 ) C1705_=_C1714( C1705 C1714 ) C1706_=_C1707( C1706 C1707 ) C1706_=_C1708( C1706 C1708 ) C1706_=_C1709( C1706 C1709 ) C1706_=_C1710( C1706 C1710 ) \nC1706_=_C1711( C1706 C1711 ) C1706_=_C1712( C1706 C1712 ) C1706_=_C1713( C1706 C1713 ) C1706_=_C1714( C1706 C1714 ) C1706_=_C2566( C1706 C2566 ) C1707_=_C1708( C1707 C1708 ) \nC1707_=_C1709( C1707 C1709 ) C1707_=_C1710( C1707 C1710 ) C1707_=_C1711( C1707 C1711 ) C1707_=_C1712( C1707 C1712 ) C1707_=_C1713( C1707 C1713 ) C1707_=_C1714( C1707 C1714 ) \nC1708_=_C1709( C1708 C1709 ) C1708_=_C1710( C1708 C1710 ) C1708_=_C1711( C1708 C1711 ) C1708_=_C1712( C1708 C1712 ) C1708_=_C1713( C1708 C1713 ) C1708_=_C1714( C1708 C1714 ) \nC1709_=_C1710( C1709 C1710 ) C1709_=_C1711( C1709 C1711 ) C1709_=_C1712( C1709 C1712 ) C1709_=_C1713( C1709 C1713 ) C1709_=_C1714( C1709 C1714 ) C1709_=_C2469( C1709 C2469 ) \nC1709_=_C3462( C1709 C3462 ) C1709_=_C3512( C1709 C3512 ) C1710_=_C1711( C1710 C1711 ) C1710_=_C1712( C1710 C1712 ) C1710_=_C1713( C1710 C1713 ) C1710_=_C1714( C1710 C1714 ) \nC1711_=_C1712( C1711 C1712 ) C1711_=_C1713( C1711 C1713 ) C1711_=_C1714( C1711 C1714 ) C1711_=_C2472( C1711 C2472 ) C1711_=_C3464( C1711 C3464 ) C1711_=_C3514( C1711 C3514 ) \nC1712_=_C1713( C1712 C1713 ) C1712_=_C1714( C1712 C1714 ) C1713_=_C1714( C1713 C1714 ) C1714_=_C3465( C1714 C3465 ) C1718_=_C1722( C1718 C1722 ) C1718_=_C2068( C1718 C2068 ) \nC1718_=_C2069( C1718 C2069 ) C1718_=_C2072( C1718 C2072 ) C1718_=_C2073( C1718 C2073 ) C1718_=_C2074( C1718 C2074 ) C1718_=_C2075( C1718 C2075 ) C1718_=_C2076( C1718 C2076 ) \nC1718_=_C2077( C1718 C2077 ) C1718_=_C2078( C1718 C2078 ) C1718_=_C2079( C1718 C2079 ) C1718_=_C2080( C1718 C2080 ) C1718_=_C2081( C1718 C2081 ) C1718_=_C2082( C1718 C2082 ) \nC1718_=_C2083( C1718 C2083 ) C1718_=_C2084( C1718 C2084 ) C1718_=_C2085( C1718 C2085 ) C1718_=_C2086( C1718 C2086 ) C1718_=_C2087( C1718 C2087 ) C1722_=_C1841( C1722 C1841 ) \nC1722_=_C1946( C1722 C1946 ) C1722_=_C1993( C1722 C1993 ) C1722_=_C2094( C1722 C2094 ) C1722_=_C2199( C1722 C2199 ) C1722_=_C2595( C1722 C2595 ) C1722_=_C2793( C1722 C2793 ) \nC1722_=_C3004( C1722 C3004 ) C1722_=_C3046( C1722 C3046 ) C1722_=_C3047( C1722 C3047 ) C1722_=_C3048( C1722 C3048 ) C1722_=_C3049( C1722 C3049 ) C1722_=_C3050( C1722 C3050 ) \nC1722_=_C3052( C1722 C3052 ) C1722_=_C3053( C1722 C3053 ) C1722_=_C3054( C1722 C3054 ) C1722_=_C3055( C1722 C3055 ) C1722_=_C3056( C1722 C3056 ) C1722_=_C3058( C1722 C3058 ) \nC1722_=_C3059( C1722 C3059 ) C1722_=_C3060( C1722 C3060 ) C1722_=_C3061( C1722 C3061 ) C1766_=_C1909( C1766 C1909 ) C1766_=_C1934( C1766 C1934 ) C1766_=_C1979( C1766 C1979 ) \nC1766_=_C2058( C1766 C2058 ) C1766_=_C2157( C1766 C2157 ) C1766_=_C2392( C1766 C2392 ) C1766_=_C2424( C1766 C2424 ) C1766_=_C2698( C1766 C2698 ) C1766_=_C2939( C1766 C2939 ) \nC1766_=_C3499( C1766 C3499 ) C1766_=_C3500( C1766 C3500 ) C1766_=_C3501( C1766 C3501 ) C1766_=_C3502( C1766 C3502 ) C1766_=_C3503( C1766 C3503 ) C1766_=_C3504( C1766 C3504 ) \nC1766_=_C3505( C1766 C3505 ) C1766_=_C3506( C1766 C3506 ) C1787_=_C1966( C1787 C1966 ) C1787_=_C2239( C1787 C2239 ) C1787_=_C2523( C1787 C2523 ) C1787_=_C2697( C1787 C2697 ) \nC1787_=_C2814( C1787 C2814 ) C1787_=_C2876( C1787 C2876 ) C1787_=_C2991( C1787 C2991 ) C1787_=_C3351( C1787 C3351 ) C1787_=_C3455( C1787 C3455 ) C1787_=_C3457( C1787 C3457 ) \nC1787_=_C3458( C1787 C3458 ) C1787_=_C3459( C1787 C3459 ) C1787_=_C3460( C1787 C3460 ) C1787_=_C3461( C1787 C3461 ) C1787_=_C3462( C1787 C3462 ) C1787_=_C3463( C1787 C3463 ) \nC1787_=_C3464( C1787 C3464 ) C1787_=_C3465( C1787 C3465 ) C1818_=_C1823( C1818 C1823 ) C1818_=_C1879( C1818 C1879 ) C1818_=_C2089( C1818 C2089 ) C1818_=_C2105( C1818 C2105 ) \nC1818_=_C2180( C1818 C2180 ) C1818_=_C2181( C1818 C2181 ) C1818_=_C2182( C1818 C2182 ) C1818_=_C2183( C1818 C2183 ) C1818_=_C2184( C1818 C2184 ) C1818_=_C2185( C1818 C2185 ) \nC1818_=_C2186( C1818 C2186 ) C1818_=_C2187( C1818 C2187 ) C1818_=_C2188( C1818 C2188 ) C1818_=_C2189( C1818 C2189 ) C1818_=_C2190( C1818 C2190 ) C1818_=_C2191( C1818 C2191 ) \nC1818_=_C2192( C1818 C2192 ) C1818_=_C2193( C1818 C2193 ) C1818_=_C2194( C1818 C2194 ) C1823_=_C1928( C1823 C1928 ) C1823_=_C2029( C1823 C2029 ) C1823_=_C2153( C1823 C2153 ) \nC1823_=_C2388( C1823 C2388 ) C1823_=_C2457( C1823 C2457 ) C1823_=_C2645( C1823 C2645 ) C1823_=_C2662( C1823 C2662 ) C1823_=_C2859( C1823 C2859 ) C1823_=_C2889( C1823 C2889 ) \nC1823_=_C2890( C1823 C2890 ) C1823_=_C2892( C1823 C2892 ) C1823_=_C2893( C1823 C2893 ) C1823_=_C2894( C1823 C2894 ) C1823_=_C2895( C1823 C2895 ) C1823_=_C2896( C1823 C2896 ) \nC1823_=_C2897( C1823 C2897 ) C1823_=_C2898( C1823 C2898 ) C1823_=_C2899( C1823 C2899 ) C1841_=_C1845( C1841 C1845 ) C1841_=_C1851( C1841 C1851 ) C1841_=_C1946( C1841 C1946 ) \nC1841_=_C1993( C1841 C1993 ) C1841_=_C2094( C1841 C2094 ) C1841_=_C2199( C1841 C2199 ) C1841_=_C2595( C1841 C2595 ) C1841_=_C2793( C1841 C2793 ) C1841_=_C3004( C1841 C3004 ) \nC1841_=_C3046( C1841 C3046 ) C1841_=_C3047( C1841 C3047 ) C1841_=_C3048( C1841 C3048 ) C1841_=_C3049( C1841 C3049 ) C1841_=_C3050( C1841 C3050 ) C1841_=_C3052( C1841 C3052 ) \nC1841_=_C3053( C1841 C3053 ) C1841_=_C3054( C1841 C3054 ) C1841_=_C3055( C1841 C3055 ) C1841_=_C3056( C1841 C3056 ) C1841_=_C3058( C1841 C3058 ) C1841_=_C3059( C1841 C3059 ) \nC1841_=_C3060( C1841 C3060 ) C1841_=_C3061( C1841 C3061 ) C1845_=_C1851( C1845 C1851 ) C1845_=_C1995( C1845 C1995 ) C1845_=_C2613( C1845 C2613 ) C1845_=_C2767( C1845 C2767 ) \nC1845_=_C2878( C1845 C2878 ) C1845_=_C3008( C1845 C3008 ) C1845_=_C3247( C1845 C3247 ) C1845_=_C3405( C1845 C3405 ) C1845_=_C3491( C1845 C3491 ) C1845_=_C3507( C1845 C3507 ) \nC1845_=_C3508( C1845 C3508 ) C1845_=_C3509( C1845 C3509 ) C1845_=_C3510( C1845 C3510 ) C1845_=_C3512( C1845 C3512 ) C1845_=_C3513( C1845 C3513 ) C1845_=_C3514( C1845 C3514 ) \nC1845_=_C3515( C1845 C3515 ) C1845_=_C3516( C1845 C3516 ) C1851_=_C2002( C1851 C2002 ) C1851_=_C2080( C1851 C2080 ) C1851_=_C2100( C1851 C2100 ) C1851_=_C2118( C1851 C2118 ) \nC1851_=_C2188( C1851 C2188 ) C1851_=_C2600( C1851 C2600 ) C1851_=_C2982(</w:t>
      </w:r>
    </w:p>
    <w:p>
      <w:pPr>
        <w:pStyle w:val="PreformattedText"/>
        <w:bidi w:val="0"/>
        <w:spacing w:before="0" w:after="0"/>
        <w:jc w:val="left"/>
        <w:rPr/>
      </w:pPr>
      <w:r>
        <w:rPr/>
        <w:t xml:space="preserve"> </w:t>
      </w:r>
      <w:r>
        <w:rPr/>
        <w:t>C1851 C2982 ) C1851_=_C3014( C1851 C3014 ) C1851_=_C3297( C1851 C3297 ) C1851_=_C3409( C1851 C3409 ) \nC1851_=_C3581( C1851 C3581 ) C1851_=_C3784( C1851 C3784 ) C1851_=_C3857( C1851 C3857 ) C1851_=_C3951( C1851 C3951 ) C1851_=_C3952( C1851 C3952 ) C1851_=_C3953( C1851 C3953 ) \nC1851_=_C3954( C1851 C3954 ) C1851_=_C3955( C1851 C3955 ) C1879_=_C2089( C1879 C2089 ) C1879_=_C2105( C1879 C2105 ) C1879_=_C2180( C1879 C2180 ) C1879_=_C2181( C1879 C2181 ) \nC1879_=_C2182( C1879 C2182 ) C1879_=_C2183( C1879 C2183 ) C1879_=_C2184( C1879 C2184 ) C1879_=_C2185( C1879 C2185 ) C1879_=_C2186( C1879 C2186 ) C1879_=_C2187( C1879 C2187 ) \nC1879_=_C2188( C1879 C2188 ) C1879_=_C2189( C1879 C2189 ) C1879_=_C2190( C1879 C2190 ) C1879_=_C2191( C1879 C2191 ) C1879_=_C2192( C1879 C2192 ) C1879_=_C2193( C1879 C2193 ) \nC1879_=_C2194( C1879 C2194 ) C1909_=_C1934( C1909 C1934 ) C1909_=_C1979( C1909 C1979 ) C1909_=_C2058( C1909 C2058 ) C1909_=_C2157( C1909 C2157 ) C1909_=_C2392( C1909 C2392 ) \nC1909_=_C2424( C1909 C2424 ) C1909_=_C2698( C1909 C2698 ) C1909_=_C2939( C1909 C2939 ) C1909_=_C3499( C1909 C3499 ) C1909_=_C3500( C1909 C3500 ) C1909_=_C3501( C1909 C3501 ) \nC1909_=_C3502( C1909 C3502 ) C1909_=_C3503( C1909 C3503 ) C1909_=_C3504( C1909 C3504 ) C1909_=_C3505( C1909 C3505 ) C1909_=_C3506( C1909 C3506 ) C1922_=_C1925( C1922 C1925 ) \nC1922_=_C1928( C1922 C1928 ) C1922_=_C1934( C1922 C1934 ) C1922_=_C2148( C1922 C2148 ) C1922_=_C2333( C1922 C2333 ) C1922_=_C2352( C1922 C2352 ) C1922_=_C2355( C1922 C2355 ) \nC1922_=_C2356( C1922 C2356 ) C1922_=_C2358( C1922 C2358 ) C1922_=_C2359( C1922 C2359 ) C1922_=_C2360( C1922 C2360 ) C1922_=_C2361( C1922 C2361 ) C1922_=_C2362( C1922 C2362 ) \nC1922_=_C2363( C1922 C2363 ) C1922_=_C2364( C1922 C2364 ) C1925_=_C1928( C1925 C1928 ) C1925_=_C1934( C1925 C1934 ) C1925_=_C1942( C1925 C1942 ) C1925_=_C1974( C1925 C1974 ) \nC1925_=_C2151( C1925 C2151 ) C1925_=_C2231( C1925 C2231 ) C1925_=_C2387( C1925 C2387 ) C1925_=_C2491( C1925 C2491 ) C1925_=_C2555( C1925 C2555 ) C1925_=_C2556( C1925 C2556 ) \nC1925_=_C2558( C1925 C2558 ) C1925_=_C2559( C1925 C2559 ) C1925_=_C2561( C1925 C2561 ) C1925_=_C2562( C1925 C2562 ) C1925_=_C2563( C1925 C2563 ) C1925_=_C2564( C1925 C2564 ) \nC1925_=_C2565( C1925 C2565 ) C1925_=_C2566( C1925 C2566 ) C1925_=_C2567( C1925 C2567 ) C1925_=_C2568( C1925 C2568 ) C1925_=_C2569( C1925 C2569 ) C1928_=_C1934( C1928 C1934 ) \nC1928_=_C2029( C1928 C2029 ) C1928_=_C2153( C1928 C2153 ) C1928_=_C2388( C1928 C2388 ) C1928_=_C2457( C1928 C2457 ) C1928_=_C2645( C1928 C2645 ) C1928_=_C2662( C1928 C2662 ) \nC1928_=_C2859( C1928 C2859 ) C1928_=_C2889( C1928 C2889 ) C1928_=_C2890( C1928 C2890 ) C1928_=_C2892( C1928 C2892 ) C1928_=_C2893( C1928 C2893 ) C1928_=_C2894( C1928 C2894 ) \nC1928_=_C2895( C1928 C2895 ) C1928_=_C2896( C1928 C2896 ) C1928_=_C2897( C1928 C2897 ) C1928_=_C2898( C1928 C2898 ) C1928_=_C2899( C1928 C2899 ) C1934_=_C1979( C1934 C1979 ) \nC1934_=_C2058( C1934 C2058 ) C1934_=_C2157( C1934 C2157 ) C1934_=_C2392( C1934 C2392 ) C1934_=_C2424( C1934 C2424 ) C1934_=_C2698( C1934 C2698 ) C1934_=_C2939( C1934 C2939 ) \nC1934_=_C3499( C1934 C3499 ) C1934_=_C3500( C1934 C3500 ) C1934_=_C3501( C1934 C3501 ) C1934_=_C3502( C1934 C3502 ) C1934_=_C3503( C1934 C3503 ) C1934_=_C3504( C1934 C3504 ) \nC1934_=_C3505( C1934 C3505 ) C1934_=_C3506( C1934 C3506 ) C1942_=_C1946( C1942 C1946 ) C1942_=_C1974( C1942 C1974 ) C1942_=_C2151( C1942 C2151 ) C1942_=_C2231( C1942 C2231 ) \nC1942_=_C2387( C1942 C2387 ) C1942_=_C2491( C1942 C2491 ) C1942_=_C2555( C1942 C2555 ) C1942_=_C2556( C1942 C2556 ) C1942_=_C2558( C1942 C2558 ) C1942_=_C2559( C1942 C2559 ) \nC1942_=_C2561( C1942 C2561 ) C1942_=_C2562( C1942 C2562 ) C1942_=_C2563( C1942 C2563 ) C1942_=_C2564( C1942 C2564 ) C1942_=_C2565( C1942 C2565 ) C1942_=_C2566( C1942 C2566 ) \nC1942_=_C2567( C1942 C2567 ) C1942_=_C2568( C1942 C2568 ) C1942_=_C2569( C1942 C2569 ) C1946_=_C1993( C1946 C1993 ) C1946_=_C2094( C1946 C2094 ) C1946_=_C2199( C1946 C2199 ) \nC1946_=_C2595( C1946 C2595 ) C1946_=_C2793( C1946 C2793 ) C1946_=_C3004( C1946 C3004 ) C1946_=_C3046( C1946 C3046 ) C1946_=_C3047( C1946 C3047 ) C1946_=_C3048( C1946 C3048 ) \nC1946_=_C3049( C1946 C3049 ) C1946_=_C3050( C1946 C3050 ) C1946_=_C3052( C1946 C3052 ) C1946_=_C3053( C1946 C3053 ) C1946_=_C3054( C1946 C3054 ) C1946_=_C3055( C1946 C3055 ) \nC1946_=_C3056( C1946 C3056 ) C1946_=_C3058( C1946 C3058 ) C1946_=_C3059( C1946 C3059 ) C1946_=_C3060( C1946 C3060 ) C1946_=_C3061( C1946 C3061 ) C1966_=_C2239( C1966 C2239 ) \nC1966_=_C2523( C1966 C2523 ) C1966_=_C2697( C1966 C2697 ) C1966_=_C2814( C1966 C2814 ) C1966_=_C2876( C1966 C2876 ) C1966_=_C2991( C1966 C2991 ) C1966_=_C3351( C1966 C3351 ) \nC1966_=_C3455( C1966 C3455 ) C1966_=_C3457( C1966 C3457 ) C1966_=_C3458( C1966 C3458 ) C1966_=_C3459( C1966 C3459 ) C1966_=_C3460( C1966 C3460 ) C1966_=_C3461( C1966 C3461 ) \nC1966_=_C3462( C1966 C3462 ) C1966_=_C3463( C1966 C3463 ) C1966_=_C3464( C1966 C3464 ) C1966_=_C3465( C1966 C3465 ) C1974_=_C1979( C1974 C1979 ) C1974_=_C2151( C1974 C2151 ) \nC1974_=_C2231( C1974 C2231 ) C1974_=_C2387( C1974 C2387 ) C1974_=_C2491( C1974 C2491 ) C1974_=_C2555( C1974 C2555 ) C1974_=_C2556( C1974 C2556 ) C1974_=_C2558( C1974 C2558 ) \nC1974_=_C2559( C1974 C2559 ) C1974_=_C2561( C1974 C2561 ) C1974_=_C2562( C1974 C2562 ) C1974_=_C2563( C1974 C2563 ) C1974_=_C2564( C1974 C2564 ) C1974_=_C2565( C1974 C2565 ) \nC1974_=_C2566( C1974 C2566 ) C1974_=_C2567( C1974 C2567 ) C1974_=_C2568( C1974 C2568 ) C1974_=_C2569( C1974 C2569 ) C1979_=_C2058( C1979 C2058 ) C1979_=_C2157( C1979 C2157 ) \nC1979_=_C2392( C1979 C2392 ) C1979_=_C2424( C1979 C2424 ) C1979_=_C2698( C1979 C2698 ) C1979_=_C2939( C1979 C2939 ) C1979_=_C3499( C1979 C3499 ) C1979_=_C3500( C1979 C3500 ) \nC1979_=_C3501( C1979 C3501 ) C1979_=_C3502( C1979 C3502 ) C1979_=_C3503( C1979 C3503 ) C1979_=_C3504( C1979 C3504 ) C1979_=_C3505( C1979 C3505 ) C1979_=_C3506( C1979 C3506 ) \nC1993_=_C1995( C1993 C1995 ) C1993_=_C2002( C1993 C2002 ) C1993_=_C2094( C1993 C2094 ) C1993_=_C2199( C1993 C2199 ) C1993_=_C2595( C1993 C2595 ) C1993_=_C2793( C1993 C2793 ) \nC1993_=_C3004( C1993 C3004 ) C1993_=_C3046( C1993 C3046 ) C1993_=_C3047( C1993 C3047 ) C1993_=_C3048( C1993 C3048 ) C1993_=_C3049( C1993 C3049 ) C1993_=_C3050( C1993 C3050 ) \nC1993_=_C3052( C1993 C3052 ) C1993_=_C3053( C1993 C3053 ) C1993_=_C3054( C1993 C3054 ) C1993_=_C3055( C1993 C3055 ) C1993_=_C3056( C1993 C3056 ) C1993_=_C3058( C1993 C3058 ) \nC1993_=_C3059( C1993 C3059 ) C1993_=_C3060( C1993 C3060 ) C1993_=_C3061( C1993 C3061 ) C1995_=_C2002( C1995 C2002 ) C1995_=_C2613( C1995 C2613 ) C1995_=_C2767( C1995 C2767 ) \nC1995_=_C2878( C1995 C2878 ) C1995_=_C3008( C1995 C3008 ) C1995_=_C3247( C1995 C3247 ) C1995_=_C3405( C1995 C3405 ) C1995_=_C3491( C1995 C3491 ) C1995_=_C3507( C1995 C3507 ) \nC1995_=_C3508( C1995 C3508 ) C1995_=_C3509( C1995 C3509 ) C1995_=_C3510( C1995 C3510 ) C1995_=_C3512( C1995 C3512 ) C1995_=_C3513( C1995 C3513 ) C1995_=_C3514( C1995 C3514 ) \nC1995_=_C3515( C1995 C3515 ) C1995_=_C3516( C1995 C3516 ) C2002_=_C2080( C2002 C2080 ) C2002_=_C2100( C2002 C2100 ) C2002_=_C2118( C2002 C2118 ) C2002_=_C2188( C2002 C2188 ) \nC2002_=_C2600( C2002 C2600 ) C2002_=_C2982( C2002 C2982 ) C2002_=_C3014( C2002 C3014 ) C2002_=_C3297( C2002 C3297 ) C2002_=_C3409( C2002 C3409 ) C2002_=_C3581( C2002 C3581 ) \nC2002_=_C3784( C2002 C3784 ) C2002_=_C3857( C2002 C3857 ) C2002_=_C3951( C2002 C3951 ) C2002_=_C3952( C2002 C3952 ) C2002_=_C3953( C2002 C3953 ) C2002_=_C3954( C2002 C3954 ) \nC2002_=_C3955( C2002 C3955 ) C2027_=_C2029( C2027 C2029 ) C2027_=_C2297( C2027 C2297 ) C2027_=_C2365( C2027 C2365 ) C2027_=_C2455( C2027 C2455 ) C2027_=_C2456( C2027 C2456 ) \nC2027_=_C2457( C2027 C2457 ) C2027_=_C2458( C2027 C2458 ) C2027_=_C2460( C2027 C2460 ) C2027_=_C2462( C2027 C2462 ) C2027_=_C2463( C2027 C2463 ) C2027_=_C2464( C2027 C2464 ) \nC2027_=_C2465( C2027 C2465 ) C2027_=_C2466( C2027 C2466 ) C2027_=_C2467( C2027 C2467 ) C2027_=_C2468( C2027 C2468 ) C2027_=_C2469( C2027 C2469 ) C2027_=_C2470( C2027 C2470 ) \nC2027_=_C2471( C2027 C2471 ) C2027_=_C2472( C2027 C2472 ) C2027_=_C2473( C2027 C2473 ) C2029_=_C2153( C2029 C2153 ) C2029_=_C2388( C2029 C2388 ) C2029_=_C2457( C2029 C2457 ) \nC2029_=_C2645( C2029 C2645 ) C2029_=_C2662( C2029 C2662 ) C2029_=_C2859( C2029 C2859 ) C2029_=_C2889( C2029 C2889 ) C2029_=_C2890( C2029 C2890 ) C2029_=_C2892( C2029 C2892 ) \nC2029_=_C2893( C2029 C2893 ) C2029_=_C2894( C2029 C2894 ) C2029_=_C2895( C2029 C2895 ) C2029_=_C2896( C2029 C2896 ) C2029_=_C2897( C2029 C2897 ) C2029_=_C2898( C2029 C2898 ) \nC2029_=_C2899( C2029 C2899 ) C2058_=_C2157( C2058 C2157 ) C2058_=_C2392( C2058 C2392 ) C2058_=_C2424( C2058 C2424 ) C2058_=_C2698( C2058 C2698 ) C2058_=_C2939( C2058 C2939 ) \nC2058_=_C3499( C2058 C3499 ) C2058_=_C3500( C2058 C3500 ) C2058_=_C3501( C2058 C3501 ) C2058_=_C3502( C2058 C3502 ) C2058_=_C3503( C2058 C3503 ) C2058_=_C3504( C2058 C3504 ) \nC2058_=_C3505( C2058 C3505 ) C2058_=_C3506( C2058 C3506 ) C2068_=_C2069( C2068 C2069 ) C2068_=_C2072( C2068 C2072 ) C2068_=_C2073( C2068 C2073 ) C2068_=_C2074( C2068 C2074 ) \nC2068_=_C2075( C2068 C2075 ) C2068_=_C2076( C2068 C2076 ) C2068_=_C2077( C2068 C2077 ) C2068_=_C2078( C2068 C2078 ) C2068_=_C2079( C2068 C2079 ) C2068_=_C2080( C2068 C2080 ) \nC2068_=_C2081( C2068 C2081 ) C2068_=_C2082( C2068 C2082 ) C2068_=_C2083( C2068 C2083 ) C2068_=_C2084( C2068 C2084 ) C2068_=_C2085( C2068 C2085 ) C2068_=_C2086( C2068 C2086 ) \nC2068_=_C2087( C2068 C2087 ) C2068_=_C2089( C2068 C2089 ) C2068_=_C2094( C2068 C2094 ) C2068_=_C2100( C2068 C2100 ) C2069_=_C2072( C2069 C2072 ) C2069_=_C2073( C2069 C2073 ) \nC2069_=_C2074( C2069 C2074 ) C2069_=_C2075( C2069 C2075 ) C2069_=_C2076( C2069 C2076 ) C2069_=_C2077( C2069 C2077 ) C2069_=_C2078( C2069 C2078 ) C2069_=_C2079( C2069 C2079 ) \nC2069_=_C2080( C2069 C2080 ) C2069_=_C2081( C2069 C2081 ) C2069_=_C2082( C2069 C2082 ) C2069_=_C2083( C2069 C2083 ) C2069_=_C2084(</w:t>
      </w:r>
    </w:p>
    <w:p>
      <w:pPr>
        <w:pStyle w:val="PreformattedText"/>
        <w:bidi w:val="0"/>
        <w:spacing w:before="0" w:after="0"/>
        <w:jc w:val="left"/>
        <w:rPr/>
      </w:pPr>
      <w:r>
        <w:rPr/>
        <w:t xml:space="preserve"> </w:t>
      </w:r>
      <w:r>
        <w:rPr/>
        <w:t>C2069 C2084 ) C2069_=_C2085( C2069 C2085 ) \nC2069_=_C2086( C2069 C2086 ) C2069_=_C2087( C2069 C2087 ) C2069_=_C2105( C2069 C2105 ) C2069_=_C2118( C2069 C2118 ) C2072_=_C2073( C2072 C2073 ) C2072_=_C2074( C2072 C2074 ) \nC2072_=_C2075( C2072 C2075 ) C2072_=_C2076( C2072 C2076 ) C2072_=_C2077( C2072 C2077 ) C2072_=_C2078( C2072 C2078 ) C2072_=_C2079( C2072 C2079 ) C2072_=_C2080( C2072 C2080 ) \nC2072_=_C2081( C2072 C2081 ) C2072_=_C2082( C2072 C2082 ) C2072_=_C2083( C2072 C2083 ) C2072_=_C2084( C2072 C2084 ) C2072_=_C2085( C2072 C2085 ) C2072_=_C2086( C2072 C2086 ) \nC2072_=_C2087( C2072 C2087 ) C2073_=_C2074( C2073 C2074 ) C2073_=_C2075( C2073 C2075 ) C2073_=_C2076( C2073 C2076 ) C2073_=_C2077( C2073 C2077 ) C2073_=_C2078( C2073 C2078 ) \nC2073_=_C2079( C2073 C2079 ) C2073_=_C2080( C2073 C2080 ) C2073_=_C2081( C2073 C2081 ) C2073_=_C2082( C2073 C2082 ) C2073_=_C2083( C2073 C2083 ) C2073_=_C2084( C2073 C2084 ) \nC2073_=_C2085( C2073 C2085 ) C2073_=_C2086( C2073 C2086 ) C2073_=_C2087( C2073 C2087 ) C2073_=_C2180( C2073 C2180 ) C2073_=_C2595( C2073 C2595 ) C2073_=_C2600( C2073 C2600 ) \nC2074_=_C2075( C2074 C2075 ) C2074_=_C2076( C2074 C2076 ) C2074_=_C2077( C2074 C2077 ) C2074_=_C2078( C2074 C2078 ) C2074_=_C2079( C2074 C2079 ) C2074_=_C2080( C2074 C2080 ) \nC2074_=_C2081( C2074 C2081 ) C2074_=_C2082( C2074 C2082 ) C2074_=_C2083( C2074 C2083 ) C2074_=_C2084( C2074 C2084 ) C2074_=_C2085( C2074 C2085 ) C2074_=_C2086( C2074 C2086 ) \nC2074_=_C2087( C2074 C2087 ) C2074_=_C2355( C2074 C2355 ) C2075_=_C2076( C2075 C2076 ) C2075_=_C2077( C2075 C2077 ) C2075_=_C2078( C2075 C2078 ) C2075_=_C2079( C2075 C2079 ) \nC2075_=_C2080( C2075 C2080 ) C2075_=_C2081( C2075 C2081 ) C2075_=_C2082( C2075 C2082 ) C2075_=_C2083( C2075 C2083 ) C2075_=_C2084( C2075 C2084 ) C2075_=_C2085( C2075 C2085 ) \nC2075_=_C2086( C2075 C2086 ) C2075_=_C2087( C2075 C2087 ) C2075_=_C2181( C2075 C2181 ) C2075_=_C2982( C2075 C2982 ) C2076_=_C2077( C2076 C2077 ) C2076_=_C2078( C2076 C2078 ) \nC2076_=_C2079( C2076 C2079 ) C2076_=_C2080( C2076 C2080 ) C2076_=_C2081( C2076 C2081 ) C2076_=_C2082( C2076 C2082 ) C2076_=_C2083( C2076 C2083 ) C2076_=_C2084( C2076 C2084 ) \nC2076_=_C2085( C2076 C2085 ) C2076_=_C2086( C2076 C2086 ) C2076_=_C2087( C2076 C2087 ) C2076_=_C2358( C2076 C2358 ) C2076_=_C3052( C2076 C3052 ) C2077_=_C2078( C2077 C2078 ) \nC2077_=_C2079( C2077 C2079 ) C2077_=_C2080( C2077 C2080 ) C2077_=_C2081( C2077 C2081 ) C2077_=_C2082( C2077 C2082 ) C2077_=_C2083( C2077 C2083 ) C2077_=_C2084( C2077 C2084 ) \nC2077_=_C2085( C2077 C2085 ) C2077_=_C2086( C2077 C2086 ) C2077_=_C2087( C2077 C2087 ) C2077_=_C2359( C2077 C2359 ) C2078_=_C2079( C2078 C2079 ) C2078_=_C2080( C2078 C2080 ) \nC2078_=_C2081( C2078 C2081 ) C2078_=_C2082( C2078 C2082 ) C2078_=_C2083( C2078 C2083 ) C2078_=_C2084( C2078 C2084 ) C2078_=_C2085( C2078 C2085 ) C2078_=_C2086( C2078 C2086 ) \nC2078_=_C2087( C2078 C2087 ) C2079_=_C2080( C2079 C2080 ) C2079_=_C2081( C2079 C2081 ) C2079_=_C2082( C2079 C2082 ) C2079_=_C2083( C2079 C2083 ) C2079_=_C2084( C2079 C2084 ) \nC2079_=_C2085( C2079 C2085 ) C2079_=_C2086( C2079 C2086 ) C2079_=_C2087( C2079 C2087 ) C2079_=_C2186( C2079 C2186 ) C2079_=_C3857( C2079 C3857 ) C2080_=_C2081( C2080 C2081 ) \nC2080_=_C2082( C2080 C2082 ) C2080_=_C2083( C2080 C2083 ) C2080_=_C2084( C2080 C2084 ) C2080_=_C2085( C2080 C2085 ) C2080_=_C2086( C2080 C2086 ) C2080_=_C2087( C2080 C2087 ) \nC2080_=_C2100( C2080 C2100 ) C2080_=_C2118( C2080 C2118 ) C2080_=_C2188( C2080 C2188 ) C2080_=_C2600( C2080 C2600 ) C2080_=_C2982( C2080 C2982 ) C2080_=_C3014( C2080 C3014 ) \nC2080_=_C3297( C2080 C3297 ) C2080_=_C3409( C2080 C3409 ) C2080_=_C3581( C2080 C3581 ) C2080_=_C3784( C2080 C3784 ) C2080_=_C3857( C2080 C3857 ) C2080_=_C3951( C2080 C3951 ) \nC2080_=_C3952( C2080 C3952 ) C2080_=_C3953( C2080 C3953 ) C2080_=_C3954( C2080 C3954 ) C2080_=_C3955( C2080 C3955 ) C2081_=_C2082( C2081 C2082 ) C2081_=_C2083( C2081 C2083 ) \nC2081_=_C2084( C2081 C2084 ) C2081_=_C2085( C2081 C2085 ) C2081_=_C2086( C2081 C2086 ) C2081_=_C2087( C2081 C2087 ) C2081_=_C2361( C2081 C2361 ) C2082_=_C2083( C2082 C2083 ) \nC2082_=_C2084( C2082 C2084 ) C2082_=_C2085( C2082 C2085 ) C2082_=_C2086( C2082 C2086 ) C2082_=_C2087( C2082 C2087 ) C2082_=_C2362( C2082 C2362 ) C2083_=_C2084( C2083 C2084 ) \nC2083_=_C2085( C2083 C2085 ) C2083_=_C2086( C2083 C2086 ) C2083_=_C2087( C2083 C2087 ) C2083_=_C3461( C2083 C3461 ) C2084_=_C2085( C2084 C2085 ) C2084_=_C2086( C2084 C2086 ) \nC2084_=_C2087( C2084 C2087 ) C2084_=_C2189( C2084 C2189 ) C2084_=_C3951( C2084 C3951 ) C2085_=_C2086( C2085 C2086 ) C2085_=_C2087( C2085 C2087 ) C2085_=_C2363( C2085 C2363 ) \nC2085_=_C3059( C2085 C3059 ) C2086_=_C2087( C2086 C2087 ) C2086_=_C2190( C2086 C2190 ) C2087_=_C2364( C2087 C2364 ) C2089_=_C2094( C2089 C2094 ) C2089_=_C2100( C2089 C2100 ) \nC2089_=_C2105( C2089 C2105 ) C2089_=_C2180( C2089 C2180 ) C2089_=_C2181( C2089 C2181 ) C2089_=_C2182( C2089 C2182 ) C2089_=_C2183( C2089 C2183 ) C2089_=_C2184( C2089 C2184 ) \nC2089_=_C2185( C2089 C2185 ) C2089_=_C2186( C2089 C2186 ) C2089_=_C2187( C2089 C2187 ) C2089_=_C2188( C2089 C2188 ) C2089_=_C2189( C2089 C2189 ) C2089_=_C2190( C2089 C2190 ) \nC2089_=_C2191( C2089 C2191 ) C2089_=_C2192( C2089 C2192 ) C2089_=_C2193( C2089 C2193 ) C2089_=_C2194( C2089 C2194 ) C2094_=_C2100( C2094 C2100 ) C2094_=_C2199( C2094 C2199 ) \nC2094_=_C2595( C2094 C2595 ) C2094_=_C2793( C2094 C2793 ) C2094_=_C3004( C2094 C3004 ) C2094_=_C3046( C2094 C3046 ) C2094_=_C3047( C2094 C3047 ) C2094_=_C3048( C2094 C3048 ) \nC2094_=_C3049( C2094 C3049 ) C2094_=_C3050( C2094 C3050 ) C2094_=_C3052( C2094 C3052 ) C2094_=_C3053( C2094 C3053 ) C2094_=_C3054( C2094 C3054 ) C2094_=_C3055( C2094 C3055 ) \nC2094_=_C3056( C2094 C3056 ) C2094_=_C3058( C2094 C3058 ) C2094_=_C3059( C2094 C3059 ) C2094_=_C3060( C2094 C3060 ) C2094_=_C3061( C2094 C3061 ) C2100_=_C2118( C2100 C2118 ) \nC2100_=_C2188( C2100 C2188 ) C2100_=_C2600( C2100 C2600 ) C2100_=_C2982( C2100 C2982 ) C2100_=_C3014( C2100 C3014 ) C2100_=_C3297( C2100 C3297 ) C2100_=_C3409( C2100 C3409 ) \nC2100_=_C3581( C2100 C3581 ) C2100_=_C3784( C2100 C3784 ) C2100_=_C3857( C2100 C3857 ) C2100_=_C3951( C2100 C3951 ) C2100_=_C3952( C2100 C3952 ) C2100_=_C3953( C2100 C3953 ) \nC2100_=_C3954( C2100 C3954 ) C2100_=_C3955( C2100 C3955 ) C2105_=_C2118( C2105 C2118 ) C2105_=_C2180( C2105 C2180 ) C2105_=_C2181( C2105 C2181 ) C2105_=_C2182( C2105 C2182 ) \nC2105_=_C2183( C2105 C2183 ) C2105_=_C2184( C2105 C2184 ) C2105_=_C2185( C2105 C2185 ) C2105_=_C2186( C2105 C2186 ) C2105_=_C2187( C2105 C2187 ) C2105_=_C2188( C2105 C2188 ) \nC2105_=_C2189( C2105 C2189 ) C2105_=_C2190( C2105 C2190 ) C2105_=_C2191( C2105 C2191 ) C2105_=_C2192( C2105 C2192 ) C2105_=_C2193( C2105 C2193 ) C2105_=_C2194( C2105 C2194 ) \nC2118_=_C2188( C2118 C2188 ) C2118_=_C2600( C2118 C2600 ) C2118_=_C2982( C2118 C2982 ) C2118_=_C3014( C2118 C3014 ) C2118_=_C3297( C2118 C3297 ) C2118_=_C3409( C2118 C3409 ) \nC2118_=_C3581( C2118 C3581 ) C2118_=_C3784( C2118 C3784 ) C2118_=_C3857( C2118 C3857 ) C2118_=_C3951( C2118 C3951 ) C2118_=_C3952( C2118 C3952 ) C2118_=_C3953( C2118 C3953 ) \nC2118_=_C3954( C2118 C3954 ) C2118_=_C3955( C2118 C3955 ) C2148_=_C2151( C2148 C2151 ) C2148_=_C2153( C2148 C2153 ) C2148_=_C2157( C2148 C2157 ) C2148_=_C2333( C2148 C2333 ) \nC2148_=_C2352( C2148 C2352 ) C2148_=_C2355( C2148 C2355 ) C2148_=_C2356( C2148 C2356 ) C2148_=_C2358( C2148 C2358 ) C2148_=_C2359( C2148 C2359 ) C2148_=_C2360( C2148 C2360 ) \nC2148_=_C2361( C2148 C2361 ) C2148_=_C2362( C2148 C2362 ) C2148_=_C2363( C2148 C2363 ) C2148_=_C2364( C2148 C2364 ) C2151_=_C2153( C2151 C2153 ) C2151_=_C2157( C2151 C2157 ) \nC2151_=_C2231( C2151 C2231 ) C2151_=_C2387( C2151 C2387 ) C2151_=_C2491( C2151 C2491 ) C2151_=_C2555( C2151 C2555 ) C2151_=_C2556( C2151 C2556 ) C2151_=_C2558( C2151 C2558 ) \nC2151_=_C2559( C2151 C2559 ) C2151_=_C2561( C2151 C2561 ) C2151_=_C2562( C2151 C2562 ) C2151_=_C2563( C2151 C2563 ) C2151_=_C2564( C2151 C2564 ) C2151_=_C2565( C2151 C2565 ) \nC2151_=_C2566( C2151 C2566 ) C2151_=_C2567( C2151 C2567 ) C2151_=_C2568( C2151 C2568 ) C2151_=_C2569( C2151 C2569 ) C2153_=_C2157( C2153 C2157 ) C2153_=_C2388( C2153 C2388 ) \nC2153_=_C2457( C2153 C2457 ) C2153_=_C2645( C2153 C2645 ) C2153_=_C2662( C2153 C2662 ) C2153_=_C2859( C2153 C2859 ) C2153_=_C2889( C2153 C2889 ) C2153_=_C2890( C2153 C2890 ) \nC2153_=_C2892( C2153 C2892 ) C2153_=_C2893( C2153 C2893 ) C2153_=_C2894( C2153 C2894 ) C2153_=_C2895( C2153 C2895 ) C2153_=_C2896( C2153 C2896 ) C2153_=_C2897( C2153 C2897 ) \nC2153_=_C2898( C2153 C2898 ) C2153_=_C2899( C2153 C2899 ) C2157_=_C2392( C2157 C2392 ) C2157_=_C2424( C2157 C2424 ) C2157_=_C2698( C2157 C2698 ) C2157_=_C2939( C2157 C2939 ) \nC2157_=_C3499( C2157 C3499 ) C2157_=_C3500( C2157 C3500 ) C2157_=_C3501( C2157 C3501 ) C2157_=_C3502( C2157 C3502 ) C2157_=_C3503( C2157 C3503 ) C2157_=_C3504( C2157 C3504 ) \nC2157_=_C3505( C2157 C3505 ) C2157_=_C3506( C2157 C3506 ) C2180_=_C2181( C2180 C2181 ) C2180_=_C2182( C2180 C2182 ) C2180_=_C2183( C2180 C2183 ) C2180_=_C2184( C2180 C2184 ) \nC2180_=_C2185( C2180 C2185 ) C2180_=_C2186( C2180 C2186 ) C2180_=_C2187( C2180 C2187 ) C2180_=_C2188( C2180 C2188 ) C2180_=_C2189( C2180 C2189 ) C2180_=_C2190( C2180 C2190 ) \nC2180_=_C2191( C2180 C2191 ) C2180_=_C2192( C2180 C2192 ) C2180_=_C2193( C2180 C2193 ) C2180_=_C2194( C2180 C2194 ) C2180_=_C2595( C2180 C2595 ) C2180_=_C2600( C2180 C2600 ) \nC2181_=_C2182( C2181 C2182 ) C2181_=_C2183( C2181 C2183 ) C2181_=_C2184( C2181 C2184 ) C2181_=_C2185( C2181 C2185 ) C2181_=_C2186( C2181 C2186 ) C2181_=_C2187( C2181 C2187 ) \nC2181_=_C2188( C2181 C2188 ) C2181_=_C2189( C2181 C2189 ) C2181_=_C2190( C2181 C2190 ) C2181_=_C2191( C2181 C2191 ) C2181_=_C2192( C2181 C2192 ) C2181_=_C2193( C2181 C2193 ) \nC2181_=_C2194( C2181 C2194 ) C2181_=_C2982( C2181 C2982 ) C2182_=_C2183( C2182 C2183 ) C2182_=_C2184( C2182 C2184 ) C2182_=_C2185( C2182 C2185 ) C2182_=_C2186( C2182 C2186 ) \nC2182_=_C2187(</w:t>
      </w:r>
    </w:p>
    <w:p>
      <w:pPr>
        <w:pStyle w:val="PreformattedText"/>
        <w:bidi w:val="0"/>
        <w:spacing w:before="0" w:after="0"/>
        <w:jc w:val="left"/>
        <w:rPr/>
      </w:pPr>
      <w:r>
        <w:rPr/>
        <w:t xml:space="preserve"> </w:t>
      </w:r>
      <w:r>
        <w:rPr/>
        <w:t>C2182 C2187 ) C2182_=_C2188( C2182 C2188 ) C2182_=_C2189( C2182 C2189 ) C2182_=_C2190( C2182 C2190 ) C2182_=_C2191( C2182 C2191 ) C2182_=_C2192( C2182 C2192 ) \nC2182_=_C2193( C2182 C2193 ) C2182_=_C2194( C2182 C2194 ) C2182_=_C3351( C2182 C3351 ) C2183_=_C2184( C2183 C2184 ) C2183_=_C2185( C2183 C2185 ) C2183_=_C2186( C2183 C2186 ) \nC2183_=_C2187( C2183 C2187 ) C2183_=_C2188( C2183 C2188 ) C2183_=_C2189( C2183 C2189 ) C2183_=_C2190( C2183 C2190 ) C2183_=_C2191( C2183 C2191 ) C2183_=_C2192( C2183 C2192 ) \nC2183_=_C2193( C2183 C2193 ) C2183_=_C2194( C2183 C2194 ) C2184_=_C2185( C2184 C2185 ) C2184_=_C2186( C2184 C2186 ) C2184_=_C2187( C2184 C2187 ) C2184_=_C2188( C2184 C2188 ) \nC2184_=_C2189( C2184 C2189 ) C2184_=_C2190( C2184 C2190 ) C2184_=_C2191( C2184 C2191 ) C2184_=_C2192( C2184 C2192 ) C2184_=_C2193( C2184 C2193 ) C2184_=_C2194( C2184 C2194 ) \nC2184_=_C3458( C2184 C3458 ) C2185_=_C2186( C2185 C2186 ) C2185_=_C2187( C2185 C2187 ) C2185_=_C2188( C2185 C2188 ) C2185_=_C2189( C2185 C2189 ) C2185_=_C2190( C2185 C2190 ) \nC2185_=_C2191( C2185 C2191 ) C2185_=_C2192( C2185 C2192 ) C2185_=_C2193( C2185 C2193 ) C2185_=_C2194( C2185 C2194 ) C2186_=_C2187( C2186 C2187 ) C2186_=_C2188( C2186 C2188 ) \nC2186_=_C2189( C2186 C2189 ) C2186_=_C2190( C2186 C2190 ) C2186_=_C2191( C2186 C2191 ) C2186_=_C2192( C2186 C2192 ) C2186_=_C2193( C2186 C2193 ) C2186_=_C2194( C2186 C2194 ) \nC2186_=_C3857( C2186 C3857 ) C2187_=_C2188( C2187 C2188 ) C2187_=_C2189( C2187 C2189 ) C2187_=_C2190( C2187 C2190 ) C2187_=_C2191( C2187 C2191 ) C2187_=_C2192( C2187 C2192 ) \nC2187_=_C2193( C2187 C2193 ) C2187_=_C2194( C2187 C2194 ) C2188_=_C2189( C2188 C2189 ) C2188_=_C2190( C2188 C2190 ) C2188_=_C2191( C2188 C2191 ) C2188_=_C2192( C2188 C2192 ) \nC2188_=_C2193( C2188 C2193 ) C2188_=_C2194( C2188 C2194 ) C2188_=_C2600( C2188 C2600 ) C2188_=_C2982( C2188 C2982 ) C2188_=_C3014( C2188 C3014 ) C2188_=_C3297( C2188 C3297 ) \nC2188_=_C3409( C2188 C3409 ) C2188_=_C3581( C2188 C3581 ) C2188_=_C3784( C2188 C3784 ) C2188_=_C3857( C2188 C3857 ) C2188_=_C3951( C2188 C3951 ) C2188_=_C3952( C2188 C3952 ) \nC2188_=_C3953( C2188 C3953 ) C2188_=_C3954( C2188 C3954 ) C2188_=_C3955( C2188 C3955 ) C2189_=_C2190( C2189 C2190 ) C2189_=_C2191( C2189 C2191 ) C2189_=_C2192( C2189 C2192 ) \nC2189_=_C2193( C2189 C2193 ) C2189_=_C2194( C2189 C2194 ) C2189_=_C3951( C2189 C3951 ) C2190_=_C2191( C2190 C2191 ) C2190_=_C2192( C2190 C2192 ) C2190_=_C2193( C2190 C2193 ) \nC2190_=_C2194( C2190 C2194 ) C2191_=_C2192( C2191 C2192 ) C2191_=_C2193( C2191 C2193 ) C2191_=_C2194( C2191 C2194 ) C2192_=_C2193( C2192 C2193 ) C2192_=_C2194( C2192 C2194 ) \nC2193_=_C2194( C2193 C2194 ) C2199_=_C2595( C2199 C2595 ) C2199_=_C2793( C2199 C2793 ) C2199_=_C3004( C2199 C3004 ) C2199_=_C3046( C2199 C3046 ) C2199_=_C3047( C2199 C3047 ) \nC2199_=_C3048( C2199 C3048 ) C2199_=_C3049( C2199 C3049 ) C2199_=_C3050( C2199 C3050 ) C2199_=_C3052( C2199 C3052 ) C2199_=_C3053( C2199 C3053 ) C2199_=_C3054( C2199 C3054 ) \nC2199_=_C3055( C2199 C3055 ) C2199_=_C3056( C2199 C3056 ) C2199_=_C3058( C2199 C3058 ) C2199_=_C3059( C2199 C3059 ) C2199_=_C3060( C2199 C3060 ) C2199_=_C3061( C2199 C3061 ) \nC2231_=_C2239( C2231 C2239 ) C2231_=_C2387( C2231 C2387 ) C2231_=_C2491( C2231 C2491 ) C2231_=_C2555( C2231 C2555 ) C2231_=_C2556( C2231 C2556 ) C2231_=_C2558( C2231 C2558 ) \nC2231_=_C2559( C2231 C2559 ) C2231_=_C2561( C2231 C2561 ) C2231_=_C2562( C2231 C2562 ) C2231_=_C2563( C2231 C2563 ) C2231_=_C2564( C2231 C2564 ) C2231_=_C2565( C2231 C2565 ) \nC2231_=_C2566( C2231 C2566 ) C2231_=_C2567( C2231 C2567 ) C2231_=_C2568( C2231 C2568 ) C2231_=_C2569( C2231 C2569 ) C2239_=_C2523( C2239 C2523 ) C2239_=_C2697( C2239 C2697 ) \nC2239_=_C2814( C2239 C2814 ) C2239_=_C2876( C2239 C2876 ) C2239_=_C2991( C2239 C2991 ) C2239_=_C3351( C2239 C3351 ) C2239_=_C3455( C2239 C3455 ) C2239_=_C3457( C2239 C3457 ) \nC2239_=_C3458( C2239 C3458 ) C2239_=_C3459( C2239 C3459 ) C2239_=_C3460( C2239 C3460 ) C2239_=_C3461( C2239 C3461 ) C2239_=_C3462( C2239 C3462 ) C2239_=_C3463( C2239 C3463 ) \nC2239_=_C3464( C2239 C3464 ) C2239_=_C3465( C2239 C3465 ) C2297_=_C2365( C2297 C2365 ) C2297_=_C2455( C2297 C2455 ) C2297_=_C2456( C2297 C2456 ) C2297_=_C2457( C2297 C2457 ) \nC2297_=_C2458( C2297 C2458 ) C2297_=_C2460( C2297 C2460 ) C2297_=_C2462( C2297 C2462 ) C2297_=_C2463( C2297 C2463 ) C2297_=_C2464( C2297 C2464 ) C2297_=_C2465( C2297 C2465 ) \nC2297_=_C2466( C2297 C2466 ) C2297_=_C2467( C2297 C2467 ) C2297_=_C2468( C2297 C2468 ) C2297_=_C2469( C2297 C2469 ) C2297_=_C2470( C2297 C2470 ) C2297_=_C2471( C2297 C2471 ) \nC2297_=_C2472( C2297 C2472 ) C2297_=_C2473( C2297 C2473 ) C2333_=_C2352( C2333 C2352 ) C2333_=_C2355( C2333 C2355 ) C2333_=_C2356( C2333 C2356 ) C2333_=_C2358( C2333 C2358 ) \nC2333_=_C2359( C2333 C2359 ) C2333_=_C2360( C2333 C2360 ) C2333_=_C2361( C2333 C2361 ) C2333_=_C2362( C2333 C2362 ) C2333_=_C2363( C2333 C2363 ) C2333_=_C2364( C2333 C2364 ) \nC2352_=_C2355( C2352 C2355 ) C2352_=_C2356( C2352 C2356 ) C2352_=_C2358( C2352 C2358 ) C2352_=_C2359( C2352 C2359 ) C2352_=_C2360( C2352 C2360 ) C2352_=_C2361( C2352 C2361 ) \nC2352_=_C2362( C2352 C2362 ) C2352_=_C2363( C2352 C2363 ) C2352_=_C2364( C2352 C2364 ) C2352_=_C2387( C2352 C2387 ) C2352_=_C2388( C2352 C2388 ) C2352_=_C2392( C2352 C2392 ) \nC2355_=_C2356( C2355 C2356 ) C2355_=_C2358( C2355 C2358 ) C2355_=_C2359( C2355 C2359 ) C2355_=_C2360( C2355 C2360 ) C2355_=_C2361( C2355 C2361 ) C2355_=_C2362( C2355 C2362 ) \nC2355_=_C2363( C2355 C2363 ) C2355_=_C2364( C2355 C2364 ) C2356_=_C2358( C2356 C2358 ) C2356_=_C2359( C2356 C2359 ) C2356_=_C2360( C2356 C2360 ) C2356_=_C2361( C2356 C2361 ) \nC2356_=_C2362( C2356 C2362 ) C2356_=_C2363( C2356 C2363 ) C2356_=_C2364( C2356 C2364 ) C2358_=_C2359( C2358 C2359 ) C2358_=_C2360( C2358 C2360 ) C2358_=_C2361( C2358 C2361 ) \nC2358_=_C2362( C2358 C2362 ) C2358_=_C2363( C2358 C2363 ) C2358_=_C2364( C2358 C2364 ) C2358_=_C3052( C2358 C3052 ) C2359_=_C2360( C2359 C2360 ) C2359_=_C2361( C2359 C2361 ) \nC2359_=_C2362( C2359 C2362 ) C2359_=_C2363( C2359 C2363 ) C2359_=_C2364( C2359 C2364 ) C2360_=_C2361( C2360 C2361 ) C2360_=_C2362( C2360 C2362 ) C2360_=_C2363( C2360 C2363 ) \nC2360_=_C2364( C2360 C2364 ) C2361_=_C2362( C2361 C2362 ) C2361_=_C2363( C2361 C2363 ) C2361_=_C2364( C2361 C2364 ) C2362_=_C2363( C2362 C2363 ) C2362_=_C2364( C2362 C2364 ) \nC2363_=_C2364( C2363 C2364 ) C2363_=_C3059( C2363 C3059 ) C2365_=_C2455( C2365 C2455 ) C2365_=_C2456( C2365 C2456 ) C2365_=_C2457( C2365 C2457 ) C2365_=_C2458( C2365 C2458 ) \nC2365_=_C2460( C2365 C2460 ) C2365_=_C2462( C2365 C2462 ) C2365_=_C2463( C2365 C2463 ) C2365_=_C2464( C2365 C2464 ) C2365_=_C2465( C2365 C2465 ) C2365_=_C2466( C2365 C2466 ) \nC2365_=_C2467( C2365 C2467 ) C2365_=_C2468( C2365 C2468 ) C2365_=_C2469( C2365 C2469 ) C2365_=_C2470( C2365 C2470 ) C2365_=_C2471( C2365 C2471 ) C2365_=_C2472( C2365 C2472 ) \nC2365_=_C2473( C2365 C2473 ) C2387_=_C2388( C2387 C2388 ) C2387_=_C2392( C2387 C2392 ) C2387_=_C2491( C2387 C2491 ) C2387_=_C2555( C2387 C2555 ) C2387_=_C2556( C2387 C2556 ) \nC2387_=_C2558( C2387 C2558 ) C2387_=_C2559( C2387 C2559 ) C2387_=_C2561( C2387 C2561 ) C2387_=_C2562( C2387 C2562 ) C2387_=_C2563( C2387 C2563 ) C2387_=_C2564( C2387 C2564 ) \nC2387_=_C2565( C2387 C2565 ) C2387_=_C2566( C2387 C2566 ) C2387_=_C2567( C2387 C2567 ) C2387_=_C2568( C2387 C2568 ) C2387_=_C2569( C2387 C2569 ) C2388_=_C2392( C2388 C2392 ) \nC2388_=_C2457( C2388 C2457 ) C2388_=_C2645( C2388 C2645 ) C2388_=_C2662( C2388 C2662 ) C2388_=_C2859( C2388 C2859 ) C2388_=_C2889( C2388 C2889 ) C2388_=_C2890( C2388 C2890 ) \nC2388_=_C2892( C2388 C2892 ) C2388_=_C2893( C2388 C2893 ) C2388_=_C2894( C2388 C2894 ) C2388_=_C2895( C2388 C2895 ) C2388_=_C2896( C2388 C2896 ) C2388_=_C2897( C2388 C2897 ) \nC2388_=_C2898( C2388 C2898 ) C2388_=_C2899( C2388 C2899 ) C2392_=_C2424( C2392 C2424 ) C2392_=_C2698( C2392 C2698 ) C2392_=_C2939( C2392 C2939 ) C2392_=_C3499( C2392 C3499 ) \nC2392_=_C3500( C2392 C3500 ) C2392_=_C3501( C2392 C3501 ) C2392_=_C3502( C2392 C3502 ) C2392_=_C3503( C2392 C3503 ) C2392_=_C3504( C2392 C3504 ) C2392_=_C3505( C2392 C3505 ) \nC2392_=_C3506( C2392 C3506 ) C2424_=_C2698( C2424 C2698 ) C2424_=_C2939( C2424 C2939 ) C2424_=_C3499( C2424 C3499 ) C2424_=_C3500( C2424 C3500 ) C2424_=_C3501( C2424 C3501 ) \nC2424_=_C3502( C2424 C3502 ) C2424_=_C3503( C2424 C3503 ) C2424_=_C3504( C2424 C3504 ) C2424_=_C3505( C2424 C3505 ) C2424_=_C3506( C2424 C3506 ) C2455_=_C2456( C2455 C2456 ) \nC2455_=_C2457( C2455 C2457 ) C2455_=_C2458( C2455 C2458 ) C2455_=_C2460( C2455 C2460 ) C2455_=_C2462( C2455 C2462 ) C2455_=_C2463( C2455 C2463 ) C2455_=_C2464( C2455 C2464 ) \nC2455_=_C2465( C2455 C2465 ) C2455_=_C2466( C2455 C2466 ) C2455_=_C2467( C2455 C2467 ) C2455_=_C2468( C2455 C2468 ) C2455_=_C2469( C2455 C2469 ) C2455_=_C2470( C2455 C2470 ) \nC2455_=_C2471( C2455 C2471 ) C2455_=_C2472( C2455 C2472 ) C2455_=_C2473( C2455 C2473 ) C2456_=_C2457( C2456 C2457 ) C2456_=_C2458( C2456 C2458 ) C2456_=_C2460( C2456 C2460 ) \nC2456_=_C2462( C2456 C2462 ) C2456_=_C2463( C2456 C2463 ) C2456_=_C2464( C2456 C2464 ) C2456_=_C2465( C2456 C2465 ) C2456_=_C2466( C2456 C2466 ) C2456_=_C2467( C2456 C2467 ) \nC2456_=_C2468( C2456 C2468 ) C2456_=_C2469( C2456 C2469 ) C2456_=_C2470( C2456 C2470 ) C2456_=_C2471( C2456 C2471 ) C2456_=_C2472( C2456 C2472 ) C2456_=_C2473( C2456 C2473 ) \nC2456_=_C2876( C2456 C2876 ) C2456_=_C2878( C2456 C2878 ) C2457_=_C2458( C2457 C2458 ) C2457_=_C2460( C2457 C2460 ) C2457_=_C2462( C2457 C2462 ) C2457_=_C2463( C2457 C2463 ) \nC2457_=_C2464( C2457 C2464 ) C2457_=_C2465( C2457 C2465 ) C2457_=_C2466( C2457 C2466 ) C2457_=_C2467( C2457 C2467 ) C2457_=_C2468( C2457 C2468 ) C2457_=_C2469( C2457 C2469 ) \nC2457_=_C2470( C2457 C2470 ) C2457_=_C2471( C2457 C2471 ) C2457_=_C2472( C2457 C2472 ) C2457_=_C2473( C2457 C2473 ) C2457_=_C2645( C2457 C2645 ) C2457_=_C2662( C2457 C2662 ) \nC2457_=_C2859( C2457 C2859 ) C2457_=_C2889( C2457 C2889 ) C2457_=_C2890(</w:t>
      </w:r>
    </w:p>
    <w:p>
      <w:pPr>
        <w:pStyle w:val="PreformattedText"/>
        <w:bidi w:val="0"/>
        <w:spacing w:before="0" w:after="0"/>
        <w:jc w:val="left"/>
        <w:rPr/>
      </w:pPr>
      <w:r>
        <w:rPr/>
        <w:t xml:space="preserve"> </w:t>
      </w:r>
      <w:r>
        <w:rPr/>
        <w:t>C2457 C2890 ) C2457_=_C2892( C2457 C2892 ) C2457_=_C2893( C2457 C2893 ) C2457_=_C2894( C2457 C2894 ) \nC2457_=_C2895( C2457 C2895 ) C2457_=_C2896( C2457 C2896 ) C2457_=_C2897( C2457 C2897 ) C2457_=_C2898( C2457 C2898 ) C2457_=_C2899( C2457 C2899 ) C2458_=_C2460( C2458 C2460 ) \nC2458_=_C2462( C2458 C2462 ) C2458_=_C2463( C2458 C2463 ) C2458_=_C2464( C2458 C2464 ) C2458_=_C2465( C2458 C2465 ) C2458_=_C2466( C2458 C2466 ) C2458_=_C2467( C2458 C2467 ) \nC2458_=_C2468( C2458 C2468 ) C2458_=_C2469( C2458 C2469 ) C2458_=_C2470( C2458 C2470 ) C2458_=_C2471( C2458 C2471 ) C2458_=_C2472( C2458 C2472 ) C2458_=_C2473( C2458 C2473 ) \nC2458_=_C2889( C2458 C2889 ) C2460_=_C2462( C2460 C2462 ) C2460_=_C2463( C2460 C2463 ) C2460_=_C2464( C2460 C2464 ) C2460_=_C2465( C2460 C2465 ) C2460_=_C2466( C2460 C2466 ) \nC2460_=_C2467( C2460 C2467 ) C2460_=_C2468( C2460 C2468 ) C2460_=_C2469( C2460 C2469 ) C2460_=_C2470( C2460 C2470 ) C2460_=_C2471( C2460 C2471 ) C2460_=_C2472( C2460 C2472 ) \nC2460_=_C2473( C2460 C2473 ) C2460_=_C2890( C2460 C2890 ) C2460_=_C3455( C2460 C3455 ) C2460_=_C3491( C2460 C3491 ) C2462_=_C2463( C2462 C2463 ) C2462_=_C2464( C2462 C2464 ) \nC2462_=_C2465( C2462 C2465 ) C2462_=_C2466( C2462 C2466 ) C2462_=_C2467( C2462 C2467 ) C2462_=_C2468( C2462 C2468 ) C2462_=_C2469( C2462 C2469 ) C2462_=_C2470( C2462 C2470 ) \nC2462_=_C2471( C2462 C2471 ) C2462_=_C2472( C2462 C2472 ) C2462_=_C2473( C2462 C2473 ) C2462_=_C3457( C2462 C3457 ) C2463_=_C2464( C2463 C2464 ) C2463_=_C2465( C2463 C2465 ) \nC2463_=_C2466( C2463 C2466 ) C2463_=_C2467( C2463 C2467 ) C2463_=_C2468( C2463 C2468 ) C2463_=_C2469( C2463 C2469 ) C2463_=_C2470( C2463 C2470 ) C2463_=_C2471( C2463 C2471 ) \nC2463_=_C2472( C2463 C2472 ) C2463_=_C2473( C2463 C2473 ) C2463_=_C3459( C2463 C3459 ) C2463_=_C3507( C2463 C3507 ) C2464_=_C2465( C2464 C2465 ) C2464_=_C2466( C2464 C2466 ) \nC2464_=_C2467( C2464 C2467 ) C2464_=_C2468( C2464 C2468 ) C2464_=_C2469( C2464 C2469 ) C2464_=_C2470( C2464 C2470 ) C2464_=_C2471( C2464 C2471 ) C2464_=_C2472( C2464 C2472 ) \nC2464_=_C2473( C2464 C2473 ) C2465_=_C2466( C2465 C2466 ) C2465_=_C2467( C2465 C2467 ) C2465_=_C2468( C2465 C2468 ) C2465_=_C2469( C2465 C2469 ) C2465_=_C2470( C2465 C2470 ) \nC2465_=_C2471( C2465 C2471 ) C2465_=_C2472( C2465 C2472 ) C2465_=_C2473( C2465 C2473 ) C2465_=_C2894( C2465 C2894 ) C2466_=_C2467( C2466 C2467 ) C2466_=_C2468( C2466 C2468 ) \nC2466_=_C2469( C2466 C2469 ) C2466_=_C2470( C2466 C2470 ) C2466_=_C2471( C2466 C2471 ) C2466_=_C2472( C2466 C2472 ) C2466_=_C2473( C2466 C2473 ) C2466_=_C2895( C2466 C2895 ) \nC2467_=_C2468( C2467 C2468 ) C2467_=_C2469( C2467 C2469 ) C2467_=_C2470( C2467 C2470 ) C2467_=_C2471( C2467 C2471 ) C2467_=_C2472( C2467 C2472 ) C2467_=_C2473( C2467 C2473 ) \nC2467_=_C2896( C2467 C2896 ) C2468_=_C2469( C2468 C2469 ) C2468_=_C2470( C2468 C2470 ) C2468_=_C2471( C2468 C2471 ) C2468_=_C2472( C2468 C2472 ) C2468_=_C2473( C2468 C2473 ) \nC2468_=_C2897( C2468 C2897 ) C2469_=_C2470( C2469 C2470 ) C2469_=_C2471( C2469 C2471 ) C2469_=_C2472( C2469 C2472 ) C2469_=_C2473( C2469 C2473 ) C2469_=_C3462( C2469 C3462 ) \nC2469_=_C3512( C2469 C3512 ) C2470_=_C2471( C2470 C2471 ) C2470_=_C2472( C2470 C2472 ) C2470_=_C2473( C2470 C2473 ) C2471_=_C2472( C2471 C2472 ) C2471_=_C2473( C2471 C2473 ) \nC2471_=_C2898( C2471 C2898 ) C2472_=_C2473( C2472 C2473 ) C2472_=_C3464( C2472 C3464 ) C2472_=_C3514( C2472 C3514 ) C2473_=_C2899( C2473 C2899 ) C2473_=_C3516( C2473 C3516 ) \nC2491_=_C2555( C2491 C2555 ) C2491_=_C2556( C2491 C2556 ) C2491_=_C2558( C2491 C2558 ) C2491_=_C2559( C2491 C2559 ) C2491_=_C2561( C2491 C2561 ) C2491_=_C2562( C2491 C2562 ) \nC2491_=_C2563( C2491 C2563 ) C2491_=_C2564( C2491 C2564 ) C2491_=_C2565( C2491 C2565 ) C2491_=_C2566( C2491 C2566 ) C2491_=_C2567( C2491 C2567 ) C2491_=_C2568( C2491 C2568 ) \nC2491_=_C2569( C2491 C2569 ) C2523_=_C2697( C2523 C2697 ) C2523_=_C2814( C2523 C2814 ) C2523_=_C2876( C2523 C2876 ) C2523_=_C2991( C2523 C2991 ) C2523_=_C3351( C2523 C3351 ) \nC2523_=_C3455( C2523 C3455 ) C2523_=_C3457( C2523 C3457 ) C2523_=_C3458( C2523 C3458 ) C2523_=_C3459( C2523 C3459 ) C2523_=_C3460( C2523 C3460 ) C2523_=_C3461( C2523 C3461 ) \nC2523_=_C3462( C2523 C3462 ) C2523_=_C3463( C2523 C3463 ) C2523_=_C3464( C2523 C3464 ) C2523_=_C3465( C2523 C3465 ) C2555_=_C2556( C2555 C2556 ) C2555_=_C2558( C2555 C2558 ) \nC2555_=_C2559( C2555 C2559 ) C2555_=_C2561( C2555 C2561 ) C2555_=_C2562( C2555 C2562 ) C2555_=_C2563( C2555 C2563 ) C2555_=_C2564( C2555 C2564 ) C2555_=_C2565( C2555 C2565 ) \nC2555_=_C2566( C2555 C2566 ) C2555_=_C2567( C2555 C2567 ) C2555_=_C2568( C2555 C2568 ) C2555_=_C2569( C2555 C2569 ) C2555_=_C2697( C2555 C2697 ) C2555_=_C2698( C2555 C2698 ) \nC2556_=_C2558( C2556 C2558 ) C2556_=_C2559( C2556 C2559 ) C2556_=_C2561( C2556 C2561 ) C2556_=_C2562( C2556 C2562 ) C2556_=_C2563( C2556 C2563 ) C2556_=_C2564( C2556 C2564 ) \nC2556_=_C2565( C2556 C2565 ) C2556_=_C2566( C2556 C2566 ) C2556_=_C2567( C2556 C2567 ) C2556_=_C2568( C2556 C2568 ) C2556_=_C2569( C2556 C2569 ) C2558_=_C2559( C2558 C2559 ) \nC2558_=_C2561( C2558 C2561 ) C2558_=_C2562( C2558 C2562 ) C2558_=_C2563( C2558 C2563 ) C2558_=_C2564( C2558 C2564 ) C2558_=_C2565( C2558 C2565 ) C2558_=_C2566( C2558 C2566 ) \nC2558_=_C2567( C2558 C2567 ) C2558_=_C2568( C2558 C2568 ) C2558_=_C2569( C2558 C2569 ) C2559_=_C2561( C2559 C2561 ) C2559_=_C2562( C2559 C2562 ) C2559_=_C2563( C2559 C2563 ) \nC2559_=_C2564( C2559 C2564 ) C2559_=_C2565( C2559 C2565 ) C2559_=_C2566( C2559 C2566 ) C2559_=_C2567( C2559 C2567 ) C2559_=_C2568( C2559 C2568 ) C2559_=_C2569( C2559 C2569 ) \nC2561_=_C2562( C2561 C2562 ) C2561_=_C2563( C2561 C2563 ) C2561_=_C2564( C2561 C2564 ) C2561_=_C2565( C2561 C2565 ) C2561_=_C2566( C2561 C2566 ) C2561_=_C2567( C2561 C2567 ) \nC2561_=_C2568( C2561 C2568 ) C2561_=_C2569( C2561 C2569 ) C2562_=_C2563( C2562 C2563 ) C2562_=_C2564( C2562 C2564 ) C2562_=_C2565( C2562 C2565 ) C2562_=_C2566( C2562 C2566 ) \nC2562_=_C2567( C2562 C2567 ) C2562_=_C2568( C2562 C2568 ) C2562_=_C2569( C2562 C2569 ) C2563_=_C2564( C2563 C2564 ) C2563_=_C2565( C2563 C2565 ) C2563_=_C2566( C2563 C2566 ) \nC2563_=_C2567( C2563 C2567 ) C2563_=_C2568( C2563 C2568 ) C2563_=_C2569( C2563 C2569 ) C2564_=_C2565( C2564 C2565 ) C2564_=_C2566( C2564 C2566 ) C2564_=_C2567( C2564 C2567 ) \nC2564_=_C2568( C2564 C2568 ) C2564_=_C2569( C2564 C2569 ) C2564_=_C3504( C2564 C3504 ) C2565_=_C2566( C2565 C2566 ) C2565_=_C2567( C2565 C2567 ) C2565_=_C2568( C2565 C2568 ) \nC2565_=_C2569( C2565 C2569 ) C2566_=_C2567( C2566 C2567 ) C2566_=_C2568( C2566 C2568 ) C2566_=_C2569( C2566 C2569 ) C2567_=_C2568( C2567 C2568 ) C2567_=_C2569( C2567 C2569 ) \nC2568_=_C2569( C2568 C2569 ) C2595_=_C2600( C2595 C2600 ) C2595_=_C2793( C2595 C2793 ) C2595_=_C3004( C2595 C3004 ) C2595_=_C3046( C2595 C3046 ) C2595_=_C3047( C2595 C3047 ) \nC2595_=_C3048( C2595 C3048 ) C2595_=_C3049( C2595 C3049 ) C2595_=_C3050( C2595 C3050 ) C2595_=_C3052( C2595 C3052 ) C2595_=_C3053( C2595 C3053 ) C2595_=_C3054( C2595 C3054 ) \nC2595_=_C3055( C2595 C3055 ) C2595_=_C3056( C2595 C3056 ) C2595_=_C3058( C2595 C3058 ) C2595_=_C3059( C2595 C3059 ) C2595_=_C3060( C2595 C3060 ) C2595_=_C3061( C2595 C3061 ) \nC2600_=_C2982( C2600 C2982 ) C2600_=_C3014( C2600 C3014 ) C2600_=_C3297( C2600 C3297 ) C2600_=_C3409( C2600 C3409 ) C2600_=_C3581( C2600 C3581 ) C2600_=_C3784( C2600 C3784 ) \nC2600_=_C3857( C2600 C3857 ) C2600_=_C3951( C2600 C3951 ) C2600_=_C3952( C2600 C3952 ) C2600_=_C3953( C2600 C3953 ) C2600_=_C3954( C2600 C3954 ) C2600_=_C3955( C2600 C3955 ) \nC2613_=_C2767( C2613 C2767 ) C2613_=_C2878( C2613 C2878 ) C2613_=_C3008( C2613 C3008 ) C2613_=_C3247( C2613 C3247 ) C2613_=_C3405( C2613 C3405 ) C2613_=_C3491( C2613 C3491 ) \nC2613_=_C3507( C2613 C3507 ) C2613_=_C3508( C2613 C3508 ) C2613_=_C3509( C2613 C3509 ) C2613_=_C3510( C2613 C3510 ) C2613_=_C3512( C2613 C3512 ) C2613_=_C3513( C2613 C3513 ) \nC2613_=_C3514( C2613 C3514 ) C2613_=_C3515( C2613 C3515 ) C2613_=_C3516( C2613 C3516 ) C2645_=_C2662( C2645 C2662 ) C2645_=_C2859( C2645 C2859 ) C2645_=_C2889( C2645 C2889 ) \nC2645_=_C2890( C2645 C2890 ) C2645_=_C2892( C2645 C2892 ) C2645_=_C2893( C2645 C2893 ) C2645_=_C2894( C2645 C2894 ) C2645_=_C2895( C2645 C2895 ) C2645_=_C2896( C2645 C2896 ) \nC2645_=_C2897( C2645 C2897 ) C2645_=_C2898( C2645 C2898 ) C2645_=_C2899( C2645 C2899 ) C2662_=_C2859( C2662 C2859 ) C2662_=_C2889( C2662 C2889 ) C2662_=_C2890( C2662 C2890 ) \nC2662_=_C2892( C2662 C2892 ) C2662_=_C2893( C2662 C2893 ) C2662_=_C2894( C2662 C2894 ) C2662_=_C2895( C2662 C2895 ) C2662_=_C2896( C2662 C2896 ) C2662_=_C2897( C2662 C2897 ) \nC2662_=_C2898( C2662 C2898 ) C2662_=_C2899( C2662 C2899 ) C2697_=_C2698( C2697 C2698 ) C2697_=_C2814( C2697 C2814 ) C2697_=_C2876( C2697 C2876 ) C2697_=_C2991( C2697 C2991 ) \nC2697_=_C3351( C2697 C3351 ) C2697_=_C3455( C2697 C3455 ) C2697_=_C3457( C2697 C3457 ) C2697_=_C3458( C2697 C3458 ) C2697_=_C3459( C2697 C3459 ) C2697_=_C3460( C2697 C3460 ) \nC2697_=_C3461( C2697 C3461 ) C2697_=_C3462( C2697 C3462 ) C2697_=_C3463( C2697 C3463 ) C2697_=_C3464( C2697 C3464 ) C2697_=_C3465( C2697 C3465 ) C2698_=_C2939( C2698 C2939 ) \nC2698_=_C3499( C2698 C3499 ) C2698_=_C3500( C2698 C3500 ) C2698_=_C3501( C2698 C3501 ) C2698_=_C3502( C2698 C3502 ) C2698_=_C3503( C2698 C3503 ) C2698_=_C3504( C2698 C3504 ) \nC2698_=_C3505( C2698 C3505 ) C2698_=_C3506( C2698 C3506 ) C2767_=_C2878( C2767 C2878 ) C2767_=_C3008( C2767 C3008 ) C2767_=_C3247( C2767 C3247 ) C2767_=_C3405( C2767 C3405 ) \nC2767_=_C3491( C2767 C3491 ) C2767_=_C3507( C2767 C3507 ) C2767_=_C3508( C2767 C3508 ) C2767_=_C3509( C2767 C3509 ) C2767_=_C3510( C2767 C3510 ) C2767_=_C3512( C2767 C3512 ) \nC2767_=_C3513( C2767 C3513 ) C2767_=_C3514( C2767 C3514 ) C2767_=_C3515( C2767 C3515 ) C2767_=_C3516( C2767 C3516 ) C2793_=_C3004( C2793 C3004 ) C2793_=_C3046( C2793 C3046 ) \nC2793_=_C3047( C2793 C3047 ) C2793_=_C3048( C2793 C3048 ) C2793_=_C3049( C2793 C3049 ) C2793_=_C3050( C2793 C3050 ) C2793_=_C3052(</w:t>
      </w:r>
    </w:p>
    <w:p>
      <w:pPr>
        <w:pStyle w:val="PreformattedText"/>
        <w:bidi w:val="0"/>
        <w:spacing w:before="0" w:after="0"/>
        <w:jc w:val="left"/>
        <w:rPr/>
      </w:pPr>
      <w:r>
        <w:rPr/>
        <w:t xml:space="preserve"> </w:t>
      </w:r>
      <w:r>
        <w:rPr/>
        <w:t>C2793 C3052 ) C2793_=_C3053( C2793 C3053 ) \nC2793_=_C3054( C2793 C3054 ) C2793_=_C3055( C2793 C3055 ) C2793_=_C3056( C2793 C3056 ) C2793_=_C3058( C2793 C3058 ) C2793_=_C3059( C2793 C3059 ) C2793_=_C3060( C2793 C3060 ) \nC2793_=_C3061( C2793 C3061 ) C2814_=_C2876( C2814 C2876 ) C2814_=_C2991( C2814 C2991 ) C2814_=_C3351( C2814 C3351 ) C2814_=_C3455( C2814 C3455 ) C2814_=_C3457( C2814 C3457 ) \nC2814_=_C3458( C2814 C3458 ) C2814_=_C3459( C2814 C3459 ) C2814_=_C3460( C2814 C3460 ) C2814_=_C3461( C2814 C3461 ) C2814_=_C3462( C2814 C3462 ) C2814_=_C3463( C2814 C3463 ) \nC2814_=_C3464( C2814 C3464 ) C2814_=_C3465( C2814 C3465 ) C2859_=_C2889( C2859 C2889 ) C2859_=_C2890( C2859 C2890 ) C2859_=_C2892( C2859 C2892 ) C2859_=_C2893( C2859 C2893 ) \nC2859_=_C2894( C2859 C2894 ) C2859_=_C2895( C2859 C2895 ) C2859_=_C2896( C2859 C2896 ) C2859_=_C2897( C2859 C2897 ) C2859_=_C2898( C2859 C2898 ) C2859_=_C2899( C2859 C2899 ) \nC2876_=_C2878( C2876 C2878 ) C2876_=_C2991( C2876 C2991 ) C2876_=_C3351( C2876 C3351 ) C2876_=_C3455( C2876 C3455 ) C2876_=_C3457( C2876 C3457 ) C2876_=_C3458( C2876 C3458 ) \nC2876_=_C3459( C2876 C3459 ) C2876_=_C3460( C2876 C3460 ) C2876_=_C3461( C2876 C3461 ) C2876_=_C3462( C2876 C3462 ) C2876_=_C3463( C2876 C3463 ) C2876_=_C3464( C2876 C3464 ) \nC2876_=_C3465( C2876 C3465 ) C2878_=_C3008( C2878 C3008 ) C2878_=_C3247( C2878 C3247 ) C2878_=_C3405( C2878 C3405 ) C2878_=_C3491( C2878 C3491 ) C2878_=_C3507( C2878 C3507 ) \nC2878_=_C3508( C2878 C3508 ) C2878_=_C3509( C2878 C3509 ) C2878_=_C3510( C2878 C3510 ) C2878_=_C3512( C2878 C3512 ) C2878_=_C3513( C2878 C3513 ) C2878_=_C3514( C2878 C3514 ) \nC2878_=_C3515( C2878 C3515 ) C2878_=_C3516( C2878 C3516 ) C2889_=_C2890( C2889 C2890 ) C2889_=_C2892( C2889 C2892 ) C2889_=_C2893( C2889 C2893 ) C2889_=_C2894( C2889 C2894 ) \nC2889_=_C2895( C2889 C2895 ) C2889_=_C2896( C2889 C2896 ) C2889_=_C2897( C2889 C2897 ) C2889_=_C2898( C2889 C2898 ) C2889_=_C2899( C2889 C2899 ) C2890_=_C2892( C2890 C2892 ) \nC2890_=_C2893( C2890 C2893 ) C2890_=_C2894( C2890 C2894 ) C2890_=_C2895( C2890 C2895 ) C2890_=_C2896( C2890 C2896 ) C2890_=_C2897( C2890 C2897 ) C2890_=_C2898( C2890 C2898 ) \nC2890_=_C2899( C2890 C2899 ) C2890_=_C3455( C2890 C3455 ) C2890_=_C3491( C2890 C3491 ) C2892_=_C2893( C2892 C2893 ) C2892_=_C2894( C2892 C2894 ) C2892_=_C2895( C2892 C2895 ) \nC2892_=_C2896( C2892 C2896 ) C2892_=_C2897( C2892 C2897 ) C2892_=_C2898( C2892 C2898 ) C2892_=_C2899( C2892 C2899 ) C2892_=_C3053( C2892 C3053 ) C2893_=_C2894( C2893 C2894 ) \nC2893_=_C2895( C2893 C2895 ) C2893_=_C2896( C2893 C2896 ) C2893_=_C2897( C2893 C2897 ) C2893_=_C2898( C2893 C2898 ) C2893_=_C2899( C2893 C2899 ) C2894_=_C2895( C2894 C2895 ) \nC2894_=_C2896( C2894 C2896 ) C2894_=_C2897( C2894 C2897 ) C2894_=_C2898( C2894 C2898 ) C2894_=_C2899( C2894 C2899 ) C2895_=_C2896( C2895 C2896 ) C2895_=_C2897( C2895 C2897 ) \nC2895_=_C2898( C2895 C2898 ) C2895_=_C2899( C2895 C2899 ) C2896_=_C2897( C2896 C2897 ) C2896_=_C2898( C2896 C2898 ) C2896_=_C2899( C2896 C2899 ) C2897_=_C2898( C2897 C2898 ) \nC2897_=_C2899( C2897 C2899 ) C2898_=_C2899( C2898 C2899 ) C2899_=_C3516( C2899 C3516 ) C2939_=_C3499( C2939 C3499 ) C2939_=_C3500( C2939 C3500 ) C2939_=_C3501( C2939 C3501 ) \nC2939_=_C3502( C2939 C3502 ) C2939_=_C3503( C2939 C3503 ) C2939_=_C3504( C2939 C3504 ) C2939_=_C3505( C2939 C3505 ) C2939_=_C3506( C2939 C3506 ) C2982_=_C3014( C2982 C3014 ) \nC2982_=_C3297( C2982 C3297 ) C2982_=_C3409( C2982 C3409 ) C2982_=_C3581( C2982 C3581 ) C2982_=_C3784( C2982 C3784 ) C2982_=_C3857( C2982 C3857 ) C2982_=_C3951( C2982 C3951 ) \nC2982_=_C3952( C2982 C3952 ) C2982_=_C3953( C2982 C3953 ) C2982_=_C3954( C2982 C3954 ) C2982_=_C3955( C2982 C3955 ) C2991_=_C3351( C2991 C3351 ) C2991_=_C3455( C2991 C3455 ) \nC2991_=_C3457( C2991 C3457 ) C2991_=_C3458( C2991 C3458 ) C2991_=_C3459( C2991 C3459 ) C2991_=_C3460( C2991 C3460 ) C2991_=_C3461( C2991 C3461 ) C2991_=_C3462( C2991 C3462 ) \nC2991_=_C3463( C2991 C3463 ) C2991_=_C3464( C2991 C3464 ) C2991_=_C3465( C2991 C3465 ) C3004_=_C3008( C3004 C3008 ) C3004_=_C3014( C3004 C3014 ) C3004_=_C3046( C3004 C3046 ) \nC3004_=_C3047( C3004 C3047 ) C3004_=_C3048( C3004 C3048 ) C3004_=_C3049( C3004 C3049 ) C3004_=_C3050( C3004 C3050 ) C3004_=_C3052( C3004 C3052 ) C3004_=_C3053( C3004 C3053 ) \nC3004_=_C3054( C3004 C3054 ) C3004_=_C3055( C3004 C3055 ) C3004_=_C3056( C3004 C3056 ) C3004_=_C3058( C3004 C3058 ) C3004_=_C3059( C3004 C3059 ) C3004_=_C3060( C3004 C3060 ) \nC3004_=_C3061( C3004 C3061 ) C3008_=_C3014( C3008 C3014 ) C3008_=_C3247( C3008 C3247 ) C3008_=_C3405( C3008 C3405 ) C3008_=_C3491( C3008 C3491 ) C3008_=_C3507( C3008 C3507 ) \nC3008_=_C3508( C3008 C3508 ) C3008_=_C3509( C3008 C3509 ) C3008_=_C3510( C3008 C3510 ) C3008_=_C3512( C3008 C3512 ) C3008_=_C3513( C3008 C3513 ) C3008_=_C3514( C3008 C3514 ) \nC3008_=_C3515( C3008 C3515 ) C3008_=_C3516( C3008 C3516 ) C3014_=_C3297( C3014 C3297 ) C3014_=_C3409( C3014 C3409 ) C3014_=_C3581( C3014 C3581 ) C3014_=_C3784( C3014 C3784 ) \nC3014_=_C3857( C3014 C3857 ) C3014_=_C3951( C3014 C3951 ) C3014_=_C3952( C3014 C3952 ) C3014_=_C3953( C3014 C3953 ) C3014_=_C3954( C3014 C3954 ) C3014_=_C3955( C3014 C3955 ) \nC3046_=_C3047( C3046 C3047 ) C3046_=_C3048( C3046 C3048 ) C3046_=_C3049( C3046 C3049 ) C3046_=_C3050( C3046 C3050 ) C3046_=_C3052( C3046 C3052 ) C3046_=_C3053( C3046 C3053 ) \nC3046_=_C3054( C3046 C3054 ) C3046_=_C3055( C3046 C3055 ) C3046_=_C3056( C3046 C3056 ) C3046_=_C3058( C3046 C3058 ) C3046_=_C3059( C3046 C3059 ) C3046_=_C3060( C3046 C3060 ) \nC3046_=_C3061( C3046 C3061 ) C3047_=_C3048( C3047 C3048 ) C3047_=_C3049( C3047 C3049 ) C3047_=_C3050( C3047 C3050 ) C3047_=_C3052( C3047 C3052 ) C3047_=_C3053( C3047 C3053 ) \nC3047_=_C3054( C3047 C3054 ) C3047_=_C3055( C3047 C3055 ) C3047_=_C3056( C3047 C3056 ) C3047_=_C3058( C3047 C3058 ) C3047_=_C3059( C3047 C3059 ) C3047_=_C3060( C3047 C3060 ) \nC3047_=_C3061( C3047 C3061 ) C3047_=_C3297( C3047 C3297 ) C3048_=_C3049( C3048 C3049 ) C3048_=_C3050( C3048 C3050 ) C3048_=_C3052( C3048 C3052 ) C3048_=_C3053( C3048 C3053 ) \nC3048_=_C3054( C3048 C3054 ) C3048_=_C3055( C3048 C3055 ) C3048_=_C3056( C3048 C3056 ) C3048_=_C3058( C3048 C3058 ) C3048_=_C3059( C3048 C3059 ) C3048_=_C3060( C3048 C3060 ) \nC3048_=_C3061( C3048 C3061 ) C3048_=_C3405( C3048 C3405 ) C3048_=_C3409( C3048 C3409 ) C3049_=_C3050( C3049 C3050 ) C3049_=_C3052( C3049 C3052 ) C3049_=_C3053( C3049 C3053 ) \nC3049_=_C3054( C3049 C3054 ) C3049_=_C3055( C3049 C3055 ) C3049_=_C3056( C3049 C3056 ) C3049_=_C3058( C3049 C3058 ) C3049_=_C3059( C3049 C3059 ) C3049_=_C3060( C3049 C3060 ) \nC3049_=_C3061( C3049 C3061 ) C3050_=_C3052( C3050 C3052 ) C3050_=_C3053( C3050 C3053 ) C3050_=_C3054( C3050 C3054 ) C3050_=_C3055( C3050 C3055 ) C3050_=_C3056( C3050 C3056 ) \nC3050_=_C3058( C3050 C3058 ) C3050_=_C3059( C3050 C3059 ) C3050_=_C3060( C3050 C3060 ) C3050_=_C3061( C3050 C3061 ) C3052_=_C3053( C3052 C3053 ) C3052_=_C3054( C3052 C3054 ) \nC3052_=_C3055( C3052 C3055 ) C3052_=_C3056( C3052 C3056 ) C3052_=_C3058( C3052 C3058 ) C3052_=_C3059( C3052 C3059 ) C3052_=_C3060( C3052 C3060 ) C3052_=_C3061( C3052 C3061 ) \nC3053_=_C3054( C3053 C3054 ) C3053_=_C3055( C3053 C3055 ) C3053_=_C3056( C3053 C3056 ) C3053_=_C3058( C3053 C3058 ) C3053_=_C3059( C3053 C3059 ) C3053_=_C3060( C3053 C3060 ) \nC3053_=_C3061( C3053 C3061 ) C3054_=_C3055( C3054 C3055 ) C3054_=_C3056( C3054 C3056 ) C3054_=_C3058( C3054 C3058 ) C3054_=_C3059( C3054 C3059 ) C3054_=_C3060( C3054 C3060 ) \nC3054_=_C3061( C3054 C3061 ) C3055_=_C3056( C3055 C3056 ) C3055_=_C3058( C3055 C3058 ) C3055_=_C3059( C3055 C3059 ) C3055_=_C3060( C3055 C3060 ) C3055_=_C3061( C3055 C3061 ) \nC3055_=_C3508( C3055 C3508 ) C3055_=_C3784( C3055 C3784 ) C3056_=_C3058( C3056 C3058 ) C3056_=_C3059( C3056 C3059 ) C3056_=_C3060( C3056 C3060 ) C3056_=_C3061( C3056 C3061 ) \nC3056_=_C3505( C3056 C3505 ) C3058_=_C3059( C3058 C3059 ) C3058_=_C3060( C3058 C3060 ) C3058_=_C3061( C3058 C3061 ) C3059_=_C3060( C3059 C3060 ) C3059_=_C3061( C3059 C3061 ) \nC3060_=_C3061( C3060 C3061 ) C3060_=_C3515( C3060 C3515 ) C3060_=_C3955( C3060 C3955 ) C3247_=_C3405( C3247 C3405 ) C3247_=_C3491( C3247 C3491 ) C3247_=_C3507( C3247 C3507 ) \nC3247_=_C3508( C3247 C3508 ) C3247_=_C3509( C3247 C3509 ) C3247_=_C3510( C3247 C3510 ) C3247_=_C3512( C3247 C3512 ) C3247_=_C3513( C3247 C3513 ) C3247_=_C3514( C3247 C3514 ) \nC3247_=_C3515( C3247 C3515 ) C3247_=_C3516( C3247 C3516 ) C3297_=_C3409( C3297 C3409 ) C3297_=_C3581( C3297 C3581 ) C3297_=_C3784( C3297 C3784 ) C3297_=_C3857( C3297 C3857 ) \nC3297_=_C3951( C3297 C3951 ) C3297_=_C3952( C3297 C3952 ) C3297_=_C3953( C3297 C3953 ) C3297_=_C3954( C3297 C3954 ) C3297_=_C3955( C3297 C3955 ) C3351_=_C3455( C3351 C3455 ) \nC3351_=_C3457( C3351 C3457 ) C3351_=_C3458( C3351 C3458 ) C3351_=_C3459( C3351 C3459 ) C3351_=_C3460( C3351 C3460 ) C3351_=_C3461( C3351 C3461 ) C3351_=_C3462( C3351 C3462 ) \nC3351_=_C3463( C3351 C3463 ) C3351_=_C3464( C3351 C3464 ) C3351_=_C3465( C3351 C3465 ) C3405_=_C3409( C3405 C3409 ) C3405_=_C3491( C3405 C3491 ) C3405_=_C3507( C3405 C3507 ) \nC3405_=_C3508( C3405 C3508 ) C3405_=_C3509( C3405 C3509 ) C3405_=_C3510( C3405 C3510 ) C3405_=_C3512( C3405 C3512 ) C3405_=_C3513( C3405 C3513 ) C3405_=_C3514( C3405 C3514 ) \nC3405_=_C3515( C3405 C3515 ) C3405_=_C3516( C3405 C3516 ) C3409_=_C3581( C3409 C3581 ) C3409_=_C3784( C3409 C3784 ) C3409_=_C3857( C3409 C3857 ) C3409_=_C3951( C3409 C3951 ) \nC3409_=_C3952( C3409 C3952 ) C3409_=_C3953( C3409 C3953 ) C3409_=_C3954( C3409 C3954 ) C3409_=_C3955( C3409 C3955 ) C3455_=_C3457( C3455 C3457 ) C3455_=_C3458( C3455 C3458 ) \nC3455_=_C3459( C3455 C3459 ) C3455_=_C3460( C3455 C3460 ) C3455_=_C3461( C3455 C3461 ) C3455_=_C3462( C3455 C3462 ) C3455_=_C3463( C3455 C3463 ) C3455_=_C3464( C3455 C3464 ) \nC3455_=_C3465( C3455 C3465 ) C3455_=_C3491( C3455 C3491 ) C3457_=_C3458( C3457 C3458 ) C3457_=_C3459( C3457 C3459 ) C3457_=_C3460( C3457 C3460 ) C3457_=_C3461( C3457 C3461 ) \nC3457_=_C3462(</w:t>
      </w:r>
    </w:p>
    <w:p>
      <w:pPr>
        <w:pStyle w:val="PreformattedText"/>
        <w:bidi w:val="0"/>
        <w:spacing w:before="0" w:after="0"/>
        <w:jc w:val="left"/>
        <w:rPr/>
      </w:pPr>
      <w:r>
        <w:rPr/>
        <w:t xml:space="preserve"> </w:t>
      </w:r>
      <w:r>
        <w:rPr/>
        <w:t>C3457 C3462 ) C3457_=_C3463( C3457 C3463 ) C3457_=_C3464( C3457 C3464 ) C3457_=_C3465( C3457 C3465 ) C3458_=_C3459( C3458 C3459 ) C3458_=_C3460( C3458 C3460 ) \nC3458_=_C3461( C3458 C3461 ) C3458_=_C3462( C3458 C3462 ) C3458_=_C3463( C3458 C3463 ) C3458_=_C3464( C3458 C3464 ) C3458_=_C3465( C3458 C3465 ) C3459_=_C3460( C3459 C3460 ) \nC3459_=_C3461( C3459 C3461 ) C3459_=_C3462( C3459 C3462 ) C3459_=_C3463( C3459 C3463 ) C3459_=_C3464( C3459 C3464 ) C3459_=_C3465( C3459 C3465 ) C3459_=_C3507( C3459 C3507 ) \nC3460_=_C3461( C3460 C3461 ) C3460_=_C3462( C3460 C3462 ) C3460_=_C3463( C3460 C3463 ) C3460_=_C3464( C3460 C3464 ) C3460_=_C3465( C3460 C3465 ) C3461_=_C3462( C3461 C3462 ) \nC3461_=_C3463( C3461 C3463 ) C3461_=_C3464( C3461 C3464 ) C3461_=_C3465( C3461 C3465 ) C3462_=_C3463( C3462 C3463 ) C3462_=_C3464( C3462 C3464 ) C3462_=_C3465( C3462 C3465 ) \nC3462_=_C3512( C3462 C3512 ) C3463_=_C3464( C3463 C3464 ) C3463_=_C3465( C3463 C3465 ) C3464_=_C3465( C3464 C3465 ) C3464_=_C3514( C3464 C3514 ) C3491_=_C3507( C3491 C3507 ) \nC3491_=_C3508( C3491 C3508 ) C3491_=_C3509( C3491 C3509 ) C3491_=_C3510( C3491 C3510 ) C3491_=_C3512( C3491 C3512 ) C3491_=_C3513( C3491 C3513 ) C3491_=_C3514( C3491 C3514 ) \nC3491_=_C3515( C3491 C3515 ) C3491_=_C3516( C3491 C3516 ) C3499_=_C3500( C3499 C3500 ) C3499_=_C3501( C3499 C3501 ) C3499_=_C3502( C3499 C3502 ) C3499_=_C3503( C3499 C3503 ) \nC3499_=_C3504( C3499 C3504 ) C3499_=_C3505( C3499 C3505 ) C3499_=_C3506( C3499 C3506 ) C3500_=_C3501( C3500 C3501 ) C3500_=_C3502( C3500 C3502 ) C3500_=_C3503( C3500 C3503 ) \nC3500_=_C3504( C3500 C3504 ) C3500_=_C3505( C3500 C3505 ) C3500_=_C3506( C3500 C3506 ) C3501_=_C3502( C3501 C3502 ) C3501_=_C3503( C3501 C3503 ) C3501_=_C3504( C3501 C3504 ) \nC3501_=_C3505( C3501 C3505 ) C3501_=_C3506( C3501 C3506 ) C3502_=_C3503( C3502 C3503 ) C3502_=_C3504( C3502 C3504 ) C3502_=_C3505( C3502 C3505 ) C3502_=_C3506( C3502 C3506 ) \nC3503_=_C3504( C3503 C3504 ) C3503_=_C3505( C3503 C3505 ) C3503_=_C3506( C3503 C3506 ) C3504_=_C3505( C3504 C3505 ) C3504_=_C3506( C3504 C3506 ) C3505_=_C3506( C3505 C3506 ) \nC3507_=_C3508( C3507 C3508 ) C3507_=_C3509( C3507 C3509 ) C3507_=_C3510( C3507 C3510 ) C3507_=_C3512( C3507 C3512 ) C3507_=_C3513( C3507 C3513 ) C3507_=_C3514( C3507 C3514 ) \nC3507_=_C3515( C3507 C3515 ) C3507_=_C3516( C3507 C3516 ) C3508_=_C3509( C3508 C3509 ) C3508_=_C3510( C3508 C3510 ) C3508_=_C3512( C3508 C3512 ) C3508_=_C3513( C3508 C3513 ) \nC3508_=_C3514( C3508 C3514 ) C3508_=_C3515( C3508 C3515 ) C3508_=_C3516( C3508 C3516 ) C3508_=_C3784( C3508 C3784 ) C3509_=_C3510( C3509 C3510 ) C3509_=_C3512( C3509 C3512 ) \nC3509_=_C3513( C3509 C3513 ) C3509_=_C3514( C3509 C3514 ) C3509_=_C3515( C3509 C3515 ) C3509_=_C3516( C3509 C3516 ) C3510_=_C3512( C3510 C3512 ) C3510_=_C3513( C3510 C3513 ) \nC3510_=_C3514( C3510 C3514 ) C3510_=_C3515( C3510 C3515 ) C3510_=_C3516( C3510 C3516 ) C3512_=_C3513( C3512 C3513 ) C3512_=_C3514( C3512 C3514 ) C3512_=_C3515( C3512 C3515 ) \nC3512_=_C3516( C3512 C3516 ) C3513_=_C3514( C3513 C3514 ) C3513_=_C3515( C3513 C3515 ) C3513_=_C3516( C3513 C3516 ) C3514_=_C3515( C3514 C3515 ) C3514_=_C3516( C3514 C3516 ) \nC3515_=_C3516( C3515 C3516 ) C3515_=_C3955( C3515 C3955 ) C3581_=_C3784( C3581 C3784 ) C3581_=_C3857( C3581 C3857 ) C3581_=_C3951( C3581 C3951 ) C3581_=_C3952( C3581 C3952 ) \nC3581_=_C3953( C3581 C3953 ) C3581_=_C3954( C3581 C3954 ) C3581_=_C3955( C3581 C3955 ) C3784_=_C3857( C3784 C3857 ) C3784_=_C3951( C3784 C3951 ) C3784_=_C3952( C3784 C3952 ) \nC3784_=_C3953( C3784 C3953 ) C3784_=_C3954( C3784 C3954 ) C3784_=_C3955( C3784 C3955 ) C3857_=_C3951( C3857 C3951 ) C3857_=_C3952( C3857 C3952 ) C3857_=_C3953( C3857 C3953 ) \nC3857_=_C3954( C3857 C3954 ) C3857_=_C3955( C3857 C3955 ) C3951_=_C3952( C3951 C3952 ) C3951_=_C3953( C3951 C3953 ) C3951_=_C3954( C3951 C3954 ) C3951_=_C3955( C3951 C3955 ) \nC3952_=_C3953( C3952 C3953 ) C3952_=_C3954( C3952 C3954 ) C3952_=_C3955( C3952 C3955 ) C3953_=_C3954( C3953 C3954 ) C3953_=_C3955( C3953 C3955 ) C3954_=_C3955( C3954 C3955 ) "];77-&gt;95[label="372: C400 C427 C437 C467 C482 \nC517 C528 C547 C556 C564 C566 \nC567 C568 C569 C570 C571 C572 \nC575 C577 C578 C579 C581 C582 \nC584 C585 C586 C587 C588 C589 \nC590 C664 C680 C687 C702 C706 \nC707 C708 C778 C779 C780 C782 \nC783 C784 C785 C786 C787 C788 \nC789 C790 C791 C793 C796 C797 \nC798 C799 C800 C801 C802 C803 \nC805 C806 C823 C835 C839 C840 \nC846 C865 C868 C874 C881 C920 \nC933 C959 C966 C1003 C1023 C1044 \nC1072 C1077 C1092 C1110 C1147 C1159 \nC1191 C1216 C1224 C1243 C1269 C1282 \nC1284 C1285 C1286 C1287 C1288 C1290 \nC1291 C1292 C1294 C1296 C1297 C1298 \nC1299 C1300 C1301 C1302 C1303 C1304 \nC1305 C1382 C1396 C1398 C1401 C1422 \nC1426 C1427 C1428 C1429 C1430 C1431 \nC1432 C1433 C1434 C1435 C1436 C1437 \nC1438 C1439 C1440 C1441 C1442 C1443 \nC1444 C1447 C1468 C1471 C1479 C1530 \nC1537 C1540 C1606 C1608 C1609 C1613 \nC1651 C1654 C1657 C1663 C1671 C1689 \nC1690 C1691 C1693 C1694 C1695 C1696 \nC1697 C1698 C1699 C1701 C1703 C1704 \nC1705 C1706 C1707 C1708 C1709 C1710 \nC1711 C1712 C1713 C1714 C1718 C1722 \nC1766 C1787 C1818 C1823 C1841 C1845 \nC1851 C1879 C1909 C1922 C1925 C1928 \nC1934 C1942 C1946 C1966 C1974 C1979 \nC1993 C1995 C2002 C2027 C2029 C2058 \nC2068 C2069 C2072 C2073 C2074 C2075 \nC2076 C2077 C2078 C2079 C2081 C2082 \nC2083 C2084 C2085 C2086 C2087 C2089 \nC2094 C2100 C2105 C2118 C2148 C2151 \nC2153 C2157 C2180 C2181 C2182 C2183 \nC2184 C2185 C2186 C2187 C2189 C2190 \nC2191 C2192 C2193 C2194 C2199 C2231 \nC2239 C2297 C2333 C2352 C2355 C2356 \nC2358 C2359 C2360 C2361 C2362 C2363 \nC2364 C2365 C2387 C2388 C2392 C2424 \nC2455 C2456 C2458 C2460 C2462 C2463 \nC2464 C2465 C2466 C2467 C2468 C2469 \nC2470 C2471 C2472 C2473 C2491 C2523 \nC2555 C2556 C2558 C2559 C2561 C2562 \nC2563 C2564 C2565 C2566 C2567 C2568 \nC2569 C2595 C2600 C2613 C2645 C2662 \nC2697 C2698 C2767 C2793 C2814 C2859 \nC2876 C2878 C2889 C2890 C2892 C2893 \nC2894 C2895 C2896 C2897 C2898 C2899 \nC2939 C2982 C2991 C3004 C3008 C3014 \nC3046 C3047 C3048 C3049 C3050 C3052 \nC3053 C3054 C3055 C3056 C3058 C3059 \nC3060 C3061 C3247 C3297 C3351 C3405 \nC3409 C3455 C3457 C3458 C3459 C3460 \nC3461 C3462 C3463 C3464 C3465 C3491 \nC3499 C3500 C3501 C3502 C3503 C3504 \nC3505 C3506 C3507 C3508 C3509 C3510 \nC3512 C3513 C3514 C3515 C3516 C3581 \nC3784 C3857 C3951 C3952 C3953 C3954 \nC3955 \n4507: C400_=_C427 ,C400_=_C706 ,C400_=_C839 ,C400_=_C1216 ,C400_=_C1468 ,\nC400_=_C1718 ,C400_=_C2068 ,C400_=_C2069 ,C400_=_C2072 ,C400_=_C2073 ,C400_=_C2074 ,\nC400_=_C2075 ,C400_=_C2076 ,C400_=_C2077 ,C400_=_C2078 ,C400_=_C2079 ,C400_=_C2081 ,\nC400_=_C2082 ,C400_=_C2083 ,C400_=_C2084 ,C400_=_C2085 ,C400_=_C2086 ,C400_=_C2087 ,\nC427_=_C437 ,C427_=_C706 ,C427_=_C839 ,C427_=_C1216 ,C427_=_C1468 ,C427_=_C1718 ,\nC427_=_C2068 ,C427_=_C2069 ,C427_=_C2072 ,C427_=_C2073 ,C427_=_C2074 ,C427_=_C2075 ,\nC427_=_C2076 ,C427_=_C2077 ,C427_=_C2078 ,C427_=_C2079 ,C427_=_C2081 ,C427_=_C2082 ,\nC427_=_C2083 ,C427_=_C2084 ,C427_=_C2085 ,C427_=_C2086 ,C427_=_C2087 ,C437_=_C868 ,\nC437_=_C1722 ,C437_=_C1841 ,C437_=_C1946 ,C437_=_C1993 ,C437_=_C2094 ,C437_=_C2199 ,\nC437_=_C2595 ,C437_=_C2793 ,C437_=_C3004 ,C437_=_C3046 ,C437_=_C3047 ,C437_=_C3048 ,\nC437_=_C3049 ,C437_=_C3050 ,C437_=_C3052 ,C437_=_C3053 ,C437_=_C3054 ,C437_=_C3055 ,\nC437_=_C3056 ,C437_=_C3058 ,C437_=_C3059 ,C437_=_C3060 ,C437_=_C3061 ,C467_=_C823 ,\nC467_=_C1147 ,C467_=_C1613 ,C467_=_C1663 ,C467_=_C1766 ,C467_=_C1909 ,C467_=_C1934 ,\nC467_=_C1979 ,C467_=_C2058 ,C467_=_C2157 ,C467_=_C2392 ,C467_=_C2424 ,C467_=_C2698 ,\nC467_=_C2939 ,C467_=_C3499 ,C467_=_C3500 ,C467_=_C3501 ,C467_=_C3502 ,C467_=_C3503 ,\nC467_=_C3504 ,C467_=_C3505 ,C467_=_C3506 ,C482_=_C702 ,C482_=_C835 ,C482_=_C1396 ,\nC482_=_C1422 ,C482_=_C1426 ,C482_=_C1427 ,C482_=_C1428 ,C482_=_C1429 ,C482_=_C1430 ,\nC482_=_C1431 ,C482_=_C1432 ,C482_=_C1433 ,C482_=_C1434 ,C482_=_C1435 ,C482_=_C1436 ,\nC482_=_C1437 ,C482_=_C1438 ,C482_=_C1439 ,C482_=_C1440 ,C482_=_C1441 ,C482_=_C1442 ,\nC482_=_C1443 ,C482_=_C1444 ,C517_=_C528 ,C517_=_C865 ,C517_=_C1398 ,C517_=_C1530 ,\nC517_=_C2027 ,C517_=_C2297 ,C517_=_C2365 ,C517_=_C2455 ,C517_=_C2456 ,C517_=_C2458 ,\nC517_=_C2460 ,C517_=_C2462 ,C517_=_C2463 ,C517_=_C2464 ,C517_=_C2465 ,C517_=_C2466 ,\nC517_=_C2467 ,C517_=_C2468 ,C517_=_C2469 ,C517_=_C2470 ,C517_=_C2471 ,C517_=_C2472 ,\nC517_=_C2473 ,C528_=_C556 ,C528_=_C664 ,C528_=_C881 ,C528_=_C933 ,C528_=_C959 ,\nC528_=_C1479 ,C528_=_C1851 ,C528_=_C2002 ,C528_=_C2100 ,C528_=_C2118 ,C528_=_C2600 ,\nC528_=_C2982 ,C528_=_C3014 ,C528_=_C3297 ,C528_=_C3409 ,C528_=_C3581 ,C528_=_C3784 ,\nC528_=_C3857 ,C528_=_C3951 ,C528_=_C3952 ,C528_=_C3953 ,C528_=_C3954 ,C528_=_C3955 ,\nC547_=_C556 ,C547_=_C707 ,C547_=_C1191 ,C547_=_C1243 ,C547_=_C1447 ,C547_=_C1471 ,\nC547_=_C1818 ,C547_=_C1879 ,C547_=_C2089 ,C547_=_C2105 ,C547_=_C2180 ,C547_=_C2181 ,\nC547_=_C2182 ,C547_=_C2183 ,C547_=_C2184 ,C547_=_C2185 ,C547_=_C2186 ,C547_=_C2187 ,\nC547_=_C2189 ,C547_=_C2190 ,C547_=_C2191 ,C547_=_C2192 ,C547_=_C2193 ,C547_=_C2194 ,\nC556_=_C664 ,C556_=_C881 ,C556_=_C933 ,C556_=_C959 ,C556_=_C1479 ,C556_=_C1851 ,\nC556_=_C2002 ,C556_=_C2100 ,C556_=_C2118 ,C556_=_C2600 ,C556_=_C2982 ,C556_=_C3014 ,\nC556_=_C3297 ,C556_=_C3409 ,C556_=_C3581 ,C556_=_C3784 ,C556_=_C3857 ,C556_=_C3951 ,\nC556_=_C3952 ,C556_=_C3953 ,C556_=_C3954 ,C556_=_C3955 ,C564_=_C566 ,C564_=_C567 ,\nC564_=_C568 ,C564_=_C569 ,C564_=_C570 ,C564_=_C571 ,C564_=_C572 ,C564_=_C575 ,\nC564_=_C577 ,C564_=_C578 ,C564_=_C579 ,C564_=_C581 ,C564_=_C582 ,C564_=_C584 ,\nC564_=_C585 ,C564_=_C586 ,C564_=_C587 ,C564_=_C588 ,C564_=_C589 ,C564_=_C590 ,\nC564_=_C1072 ,C564_=_C1077 ,C566_=_C567 ,C566_=_C568 ,C566_=_C569 ,C566_=_C570 ,\nC566_=_C571 ,C566_=_C572 ,C566_=_C575 ,C566_=_C577 ,C566_=_C578 ,C566_=_C579 ,\nC566_=_C581 ,C566_=_C582 ,C566_=_C584 ,C566_=_C585 ,C566_=_C586 ,C566_=_C587 ,\nC566_=_C588 ,C566_=_C589 ,C566_=_C590 ,C566_=_C1422 ,C566_=_C1447 ,C567_=_C568 ,\nC567_=_C569 ,C567_=_C570</w:t>
      </w:r>
    </w:p>
    <w:p>
      <w:pPr>
        <w:pStyle w:val="PreformattedText"/>
        <w:bidi w:val="0"/>
        <w:spacing w:before="0" w:after="0"/>
        <w:jc w:val="left"/>
        <w:rPr/>
      </w:pPr>
      <w:r>
        <w:rPr/>
        <w:t xml:space="preserve"> </w:t>
      </w:r>
      <w:r>
        <w:rPr/>
        <w:t>,C567_=_C571 ,C567_=_C572 ,C567_=_C575 ,C567_=_C577 ,\nC567_=_C578 ,C567_=_C579 ,C567_=_C581 ,C567_=_C582 ,C567_=_C584 ,C567_=_C585 ,\nC567_=_C586 ,C567_=_C587 ,C567_=_C588 ,C567_=_C589 ,C567_=_C590 ,C567_=_C1530 ,\nC567_=_C1537 ,C567_=_C1540 ,C568_=_C569 ,C568_=_C570 ,C568_=_C571 ,C568_=_C572 ,\nC568_=_C575 ,C568_=_C577 ,C568_=_C578 ,C568_=_C579 ,C568_=_C581 ,C568_=_C582 ,\nC568_=_C584 ,C568_=_C585 ,C568_=_C586 ,C568_=_C587 ,C568_=_C588 ,C568_=_C589 ,\nC568_=_C590 ,C568_=_C1606 ,C568_=_C1608 ,C568_=_C1609 ,C568_=_C1613 ,C569_=_C570 ,\nC569_=_C571 ,C569_=_C572 ,C569_=_C575 ,C569_=_C577 ,C569_=_C578 ,C569_=_C579 ,\nC569_=_C581 ,C569_=_C582 ,C569_=_C584 ,C569_=_C585 ,C569_=_C586 ,C569_=_C587 ,\nC569_=_C588 ,C569_=_C589 ,C569_=_C590 ,C569_=_C1651 ,C569_=_C1654 ,C569_=_C1657 ,\nC569_=_C1663 ,C570_=_C571 ,C570_=_C572 ,C570_=_C575 ,C570_=_C577 ,C570_=_C578 ,\nC570_=_C579 ,C570_=_C581 ,C570_=_C582 ,C570_=_C584 ,C570_=_C585 ,C570_=_C586 ,\nC570_=_C587 ,C570_=_C588 ,C570_=_C589 ,C570_=_C590 ,C570_=_C1818 ,C570_=_C1823 ,\nC571_=_C572 ,C571_=_C575 ,C571_=_C577 ,C571_=_C578 ,C571_=_C579 ,C571_=_C581 ,\nC571_=_C582 ,C571_=_C584 ,C571_=_C585 ,C571_=_C586 ,C571_=_C587 ,C571_=_C588 ,\nC571_=_C589 ,C571_=_C590 ,C571_=_C1922 ,C571_=_C1925 ,C571_=_C1928 ,C571_=_C1934 ,\nC572_=_C575 ,C572_=_C577 ,C572_=_C578 ,C572_=_C579 ,C572_=_C581 ,C572_=_C582 ,\nC572_=_C584 ,C572_=_C585 ,C572_=_C586 ,C572_=_C587 ,C572_=_C588 ,C572_=_C589 ,\nC572_=_C590 ,C572_=_C2148 ,C572_=_C2151 ,C572_=_C2153 ,C572_=_C2157 ,C575_=_C577 ,\nC575_=_C578 ,C575_=_C579 ,C575_=_C581 ,C575_=_C582 ,C575_=_C584 ,C575_=_C585 ,\nC575_=_C586 ,C575_=_C587 ,C575_=_C588 ,C575_=_C589 ,C575_=_C590 ,C575_=_C2352 ,\nC575_=_C2387 ,C575_=_C2388 ,C575_=_C2392 ,C577_=_C578 ,C577_=_C579 ,C577_=_C581 ,\nC577_=_C582 ,C577_=_C584 ,C577_=_C585 ,C577_=_C586 ,C577_=_C587 ,C577_=_C588 ,\nC577_=_C589 ,C577_=_C590 ,C577_=_C2645 ,C578_=_C579 ,C578_=_C581 ,C578_=_C582 ,\nC578_=_C584 ,C578_=_C585 ,C578_=_C586 ,C578_=_C587 ,C578_=_C588 ,C578_=_C589 ,\nC578_=_C590 ,C578_=_C2662 ,C579_=_C581 ,C579_=_C582 ,C579_=_C584 ,C579_=_C585 ,\nC579_=_C586 ,C579_=_C587 ,C579_=_C588 ,C579_=_C589 ,C579_=_C590 ,C579_=_C2859 ,\nC581_=_C582 ,C581_=_C584 ,C581_=_C585 ,C581_=_C586 ,C581_=_C587 ,C581_=_C588 ,\nC581_=_C589 ,C581_=_C590 ,C581_=_C1428 ,C581_=_C2182 ,C581_=_C3351 ,C582_=_C584 ,\nC582_=_C585 ,C582_=_C586 ,C582_=_C587 ,C582_=_C588 ,C582_=_C589 ,C582_=_C590 ,\nC582_=_C1294 ,C582_=_C1701 ,C582_=_C2460 ,C582_=_C2890 ,C582_=_C3455 ,C582_=_C3491 ,\nC584_=_C585 ,C584_=_C586 ,C584_=_C587 ,C584_=_C588 ,C584_=_C589 ,C584_=_C590 ,\nC584_=_C1296 ,C584_=_C2892 ,C584_=_C3053 ,C585_=_C586 ,C585_=_C587 ,C585_=_C588 ,\nC585_=_C589 ,C585_=_C590 ,C585_=_C1432 ,C585_=_C2185 ,C586_=_C587 ,C586_=_C588 ,\nC586_=_C589 ,C586_=_C590 ,C586_=_C2893 ,C587_=_C588 ,C587_=_C589 ,C587_=_C590 ,\nC587_=_C1438 ,C587_=_C2086 ,C587_=_C2190 ,C588_=_C589 ,C588_=_C590 ,C588_=_C1439 ,\nC588_=_C2191 ,C589_=_C590 ,C589_=_C1440 ,C589_=_C2192 ,C590_=_C1442 ,C590_=_C2193 ,\nC664_=_C881 ,C664_=_C933 ,C664_=_C959 ,C664_=_C1479 ,C664_=_C1851 ,C664_=_C2002 ,\nC664_=_C2100 ,C664_=_C2118 ,C664_=_C2600 ,C664_=_C2982 ,C664_=_C3014 ,C664_=_C3297 ,\nC664_=_C3409 ,C664_=_C3581 ,C664_=_C3784 ,C664_=_C3857 ,C664_=_C3951 ,C664_=_C3952 ,\nC664_=_C3953 ,C664_=_C3954 ,C664_=_C3955 ,C680_=_C687 ,C680_=_C708 ,C680_=_C840 ,\nC680_=_C1044 ,C680_=_C1092 ,C680_=_C1382 ,C680_=_C1606 ,C680_=_C1651 ,C680_=_C1671 ,\nC680_=_C1922 ,C680_=_C2148 ,C680_=_C2333 ,C680_=_C2352 ,C680_=_C2355 ,C680_=_C2356 ,\nC680_=_C2358 ,C680_=_C2359 ,C680_=_C2360 ,C680_=_C2361 ,C680_=_C2362 ,C680_=_C2363 ,\nC680_=_C2364 ,C687_=_C874 ,C687_=_C1224 ,C687_=_C1540 ,C687_=_C1845 ,C687_=_C1995 ,\nC687_=_C2613 ,C687_=_C2767 ,C687_=_C2878 ,C687_=_C3008 ,C687_=_C3247 ,C687_=_C3405 ,\nC687_=_C3491 ,C687_=_C3507 ,C687_=_C3508 ,C687_=_C3509 ,C687_=_C3510 ,C687_=_C3512 ,\nC687_=_C3513 ,C687_=_C3514 ,C687_=_C3515 ,C687_=_C3516 ,C702_=_C706 ,C702_=_C707 ,\nC702_=_C708 ,C702_=_C835 ,C702_=_C1396 ,C702_=_C1422 ,C702_=_C1426 ,C702_=_C1427 ,\nC702_=_C1428 ,C702_=_C1429 ,C702_=_C1430 ,C702_=_C1431 ,C702_=_C1432 ,C702_=_C1433 ,\nC702_=_C1434 ,C702_=_C1435 ,C702_=_C1436 ,C702_=_C1437 ,C702_=_C1438 ,C702_=_C1439 ,\nC702_=_C1440 ,C702_=_C1441 ,C702_=_C1442 ,C702_=_C1443 ,C702_=_C1444 ,C706_=_C707 ,\nC706_=_C708 ,C706_=_C839 ,C706_=_C1216 ,C706_=_C1468 ,C706_=_C1718 ,C706_=_C2068 ,\nC706_=_C2069 ,C706_=_C2072 ,C706_=_C2073 ,C706_=_C2074 ,C706_=_C2075 ,C706_=_C2076 ,\nC706_=_C2077 ,C706_=_C2078 ,C706_=_C2079 ,C706_=_C2081 ,C706_=_C2082 ,C706_=_C2083 ,\nC706_=_C2084 ,C706_=_C2085 ,C706_=_C2086 ,C706_=_C2087 ,C707_=_C708 ,C707_=_C1191 ,\nC707_=_C1243 ,C707_=_C1447 ,C707_=_C1471 ,C707_=_C1818 ,C707_=_C1879 ,C707_=_C2089 ,\nC707_=_C2105 ,C707_=_C2180 ,C707_=_C2181 ,C707_=_C2182 ,C707_=_C2183 ,C707_=_C2184 ,\nC707_=_C2185 ,C707_=_C2186 ,C707_=_C2187 ,C707_=_C2189 ,C707_=_C2190 ,C707_=_C2191 ,\nC707_=_C2192 ,C707_=_C2193 ,C707_=_C2194 ,C708_=_C840 ,C708_=_C1044 ,C708_=_C1092 ,\nC708_=_C1382 ,C708_=_C1606 ,C708_=_C1651 ,C708_=_C1671 ,C708_=_C1922 ,C708_=_C2148 ,\nC708_=_C2333 ,C708_=_C2352 ,C708_=_C2355 ,C708_=_C2356 ,C708_=_C2358 ,C708_=_C2359 ,\nC708_=_C2360 ,C708_=_C2361 ,C708_=_C2362 ,C708_=_C2363 ,C708_=_C2364 ,C778_=_C779 ,\nC778_=_C780 ,C778_=_C782 ,C778_=_C783 ,C778_=_C784 ,C778_=_C785 ,C778_=_C786 ,\nC778_=_C787 ,C778_=_C788 ,C778_=_C789 ,C778_=_C790 ,C778_=_C791 ,C778_=_C793 ,\nC778_=_C796 ,C778_=_C797 ,C778_=_C798 ,C778_=_C799 ,C778_=_C800 ,C778_=_C801 ,\nC778_=_C802 ,C778_=_C803 ,C778_=_C805 ,C778_=_C806 ,C778_=_C823 ,C779_=_C780 ,\nC779_=_C782 ,C779_=_C783 ,C779_=_C784 ,C779_=_C785 ,C779_=_C786 ,C779_=_C787 ,\nC779_=_C788 ,C779_=_C789 ,C779_=_C790 ,C779_=_C791 ,C779_=_C793 ,C779_=_C796 ,\nC779_=_C797 ,C779_=_C798 ,C779_=_C799 ,C779_=_C800 ,C779_=_C801 ,C779_=_C802 ,\nC779_=_C803 ,C779_=_C805 ,C779_=_C806 ,C779_=_C865 ,C779_=_C868 ,C779_=_C874 ,\nC779_=_C881 ,C780_=_C782 ,C780_=_C783 ,C780_=_C784 ,C780_=_C785 ,C780_=_C786 ,\nC780_=_C787 ,C780_=_C788 ,C780_=_C789 ,C780_=_C790 ,C780_=_C791 ,C780_=_C793 ,\nC780_=_C796 ,C780_=_C797 ,C780_=_C798 ,C780_=_C799 ,C780_=_C800 ,C780_=_C801 ,\nC780_=_C802 ,C780_=_C803 ,C780_=_C805 ,C780_=_C806 ,C780_=_C1159 ,C782_=_C783 ,\nC782_=_C784 ,C782_=_C785 ,C782_=_C786 ,C782_=_C787 ,C782_=_C788 ,C782_=_C789 ,\nC782_=_C790 ,C782_=_C791 ,C782_=_C793 ,C782_=_C796 ,C782_=_C797 ,C782_=_C798 ,\nC782_=_C799 ,C782_=_C800 ,C782_=_C801 ,C782_=_C802 ,C782_=_C803 ,C782_=_C805 ,\nC782_=_C806 ,C782_=_C1282 ,C782_=_C1468 ,C782_=_C1471 ,C782_=_C1479 ,C783_=_C784 ,\nC783_=_C785 ,C783_=_C786 ,C783_=_C787 ,C783_=_C788 ,C783_=_C789 ,C783_=_C790 ,\nC783_=_C791 ,C783_=_C793 ,C783_=_C796 ,C783_=_C797 ,C783_=_C798 ,C783_=_C799 ,\nC783_=_C800 ,C783_=_C801 ,C783_=_C802 ,C783_=_C803 ,C783_=_C805 ,C783_=_C806 ,\nC783_=_C1841 ,C783_=_C1845 ,C783_=_C1851 ,C784_=_C785 ,C784_=_C786 ,C784_=_C787 ,\nC784_=_C788 ,C784_=_C789 ,C784_=_C790 ,C784_=_C791 ,C784_=_C793 ,C784_=_C796 ,\nC784_=_C797 ,C784_=_C798 ,C784_=_C799 ,C784_=_C800 ,C784_=_C801 ,C784_=_C802 ,\nC784_=_C803 ,C784_=_C805 ,C784_=_C806 ,C784_=_C1689 ,C784_=_C1909 ,C785_=_C786 ,\nC785_=_C787 ,C785_=_C788 ,C785_=_C789 ,C785_=_C790 ,C785_=_C791 ,C785_=_C793 ,\nC785_=_C796 ,C785_=_C797 ,C785_=_C798 ,C785_=_C799 ,C785_=_C800 ,C785_=_C801 ,\nC785_=_C802 ,C785_=_C803 ,C785_=_C805 ,C785_=_C806 ,C785_=_C1993 ,C785_=_C1995 ,\nC785_=_C2002 ,C786_=_C787 ,C786_=_C788 ,C786_=_C789 ,C786_=_C790 ,C786_=_C791 ,\nC786_=_C793 ,C786_=_C796 ,C786_=_C797 ,C786_=_C798 ,C786_=_C799 ,C786_=_C800 ,\nC786_=_C801 ,C786_=_C802 ,C786_=_C803 ,C786_=_C805 ,C786_=_C806 ,C786_=_C2058 ,\nC787_=_C788 ,C787_=_C789 ,C787_=_C790 ,C787_=_C791 ,C787_=_C793 ,C787_=_C796 ,\nC787_=_C797 ,C787_=_C798 ,C787_=_C799 ,C787_=_C800 ,C787_=_C801 ,C787_=_C802 ,\nC787_=_C803 ,C787_=_C805 ,C787_=_C806 ,C787_=_C1286 ,C787_=_C2068 ,C787_=_C2089 ,\nC787_=_C2094 ,C787_=_C2100 ,C788_=_C789 ,C788_=_C790 ,C788_=_C791 ,C788_=_C793 ,\nC788_=_C796 ,C788_=_C797 ,C788_=_C798 ,C788_=_C799 ,C788_=_C800 ,C788_=_C801 ,\nC788_=_C802 ,C788_=_C803 ,C788_=_C805 ,C788_=_C806 ,C788_=_C1287 ,C788_=_C2199 ,\nC789_=_C790 ,C789_=_C791 ,C789_=_C793 ,C789_=_C796 ,C789_=_C797 ,C789_=_C798 ,\nC789_=_C799 ,C789_=_C800 ,C789_=_C801 ,C789_=_C802 ,C789_=_C803 ,C789_=_C805 ,\nC789_=_C806 ,C789_=_C2424 ,C790_=_C791 ,C790_=_C793 ,C790_=_C796 ,C790_=_C797 ,\nC790_=_C798 ,C790_=_C799 ,C790_=_C800 ,C790_=_C801 ,C790_=_C802 ,C790_=_C803 ,\nC790_=_C805 ,C790_=_C806 ,C790_=_C2939 ,C791_=_C793 ,C791_=_C796 ,C791_=_C797 ,\nC791_=_C798 ,C791_=_C799 ,C791_=_C800 ,C791_=_C801 ,C791_=_C802 ,C791_=_C803 ,\nC791_=_C805 ,C791_=_C806 ,C791_=_C3004 ,C791_=_C3008 ,C791_=_C3014 ,C793_=_C796 ,\nC793_=_C797 ,C793_=_C798 ,C793_=_C799 ,C793_=_C800 ,C793_=_C801 ,C793_=_C802 ,\nC793_=_C803 ,C793_=_C805 ,C793_=_C806 ,C793_=_C3048 ,C793_=_C3405 ,C793_=_C3409 ,\nC796_=_C797 ,C796_=_C798 ,C796_=_C799 ,C796_=_C800 ,C796_=_C801 ,C796_=_C802 ,\nC796_=_C803 ,C796_=_C805 ,C796_=_C806 ,C796_=_C1298 ,C796_=_C3460 ,C797_=_C798 ,\nC797_=_C799 ,C797_=_C800 ,C797_=_C801 ,C797_=_C802 ,C797_=_C803 ,C797_=_C805 ,\nC797_=_C806 ,C797_=_C1299 ,C797_=_C3500 ,C798_=_C799 ,C798_=_C800 ,C798_=_C801 ,\nC798_=_C802 ,C798_=_C803 ,C798_=_C805 ,C798_=_C806 ,C798_=_C3055 ,C798_=_C3508 ,\nC798_=_C3784 ,C799_=_C800 ,C799_=_C801 ,C799_=_C802 ,C799_=_C803 ,C799_=_C805 ,\nC799_=_C806 ,C799_=_C3501 ,C800_=_C801 ,C800_=_C802 ,C800_=_C803 ,C800_=_C805 ,\nC800_=_C806 ,C800_=_C3502 ,C801_=_C802 ,C801_=_C803 ,C801_=_C805 ,C801_=_C806 ,\nC801_=_C3503 ,C802_=_C803 ,C802_=_C805 ,C802_=_C806 ,C802_=_C1300 ,C802_=_C2360 ,\nC803_=_C805 ,C803_=_C806 ,C803_=_C1301 ,C803_=_C2187 ,C805_=_C806 ,C805_=_C1304 ,\nC806_=_C3060 ,C806_=_C3515 ,C806_=_C3955 ,C823_=_C1147 ,C823_=_C1613 ,C823_=_C1663 ,\nC823_=_C1766 ,C823_=_C1909 ,C823_=_C1934 ,C823_=_C1979 ,C823_=_C2058 ,C823_=_C2157 ,\nC823_=_C2392 ,C823_=_C2424 ,C823_=_C2698 ,C823_=_C2939 ,C823_=_C3499 ,C823_=_C3500 ,\nC823_=_C3501 ,C823_=_C3502 ,C823_=_C3503 ,C823_=_C3504 ,C823_=_C3505 ,C823_=_C3506</w:t>
      </w:r>
    </w:p>
    <w:p>
      <w:pPr>
        <w:pStyle w:val="PreformattedText"/>
        <w:bidi w:val="0"/>
        <w:spacing w:before="0" w:after="0"/>
        <w:jc w:val="left"/>
        <w:rPr/>
      </w:pPr>
      <w:r>
        <w:rPr/>
        <w:t xml:space="preserve"> </w:t>
      </w:r>
      <w:r>
        <w:rPr/>
        <w:t>,\nC835_=_C839 ,C835_=_C840 ,C835_=_C846 ,C835_=_C1396 ,C835_=_C1422 ,C835_=_C1426 ,\nC835_=_C1427 ,C835_=_C1428 ,C835_=_C1429 ,C835_=_C1430 ,C835_=_C1431 ,C835_=_C1432 ,\nC835_=_C1433 ,C835_=_C1434 ,C835_=_C1435 ,C835_=_C1436 ,C835_=_C1437 ,C835_=_C1438 ,\nC835_=_C1439 ,C835_=_C1440 ,C835_=_C1441 ,C835_=_C1442 ,C835_=_C1443 ,C835_=_C1444 ,\nC839_=_C840 ,C839_=_C846 ,C839_=_C1216 ,C839_=_C1468 ,C839_=_C1718 ,C839_=_C2068 ,\nC839_=_C2069 ,C839_=_C2072 ,C839_=_C2073 ,C839_=_C2074 ,C839_=_C2075 ,C839_=_C2076 ,\nC839_=_C2077 ,C839_=_C2078 ,C839_=_C2079 ,C839_=_C2081 ,C839_=_C2082 ,C839_=_C2083 ,\nC839_=_C2084 ,C839_=_C2085 ,C839_=_C2086 ,C839_=_C2087 ,C840_=_C846 ,C840_=_C1044 ,\nC840_=_C1092 ,C840_=_C1382 ,C840_=_C1606 ,C840_=_C1651 ,C840_=_C1671 ,C840_=_C1922 ,\nC840_=_C2148 ,C840_=_C2333 ,C840_=_C2352 ,C840_=_C2355 ,C840_=_C2356 ,C840_=_C2358 ,\nC840_=_C2359 ,C840_=_C2360 ,C840_=_C2361 ,C840_=_C2362 ,C840_=_C2363 ,C840_=_C2364 ,\nC846_=_C1003 ,C846_=_C1077 ,C846_=_C1269 ,C846_=_C1787 ,C846_=_C1966 ,C846_=_C2239 ,\nC846_=_C2523 ,C846_=_C2697 ,C846_=_C2814 ,C846_=_C2876 ,C846_=_C2991 ,C846_=_C3351 ,\nC846_=_C3455 ,C846_=_C3457 ,C846_=_C3458 ,C846_=_C3459 ,C846_=_C3460 ,C846_=_C3461 ,\nC846_=_C3462 ,C846_=_C3463 ,C846_=_C3464 ,C846_=_C3465 ,C865_=_C868 ,C865_=_C874 ,\nC865_=_C881 ,C865_=_C1398 ,C865_=_C1530 ,C865_=_C2027 ,C865_=_C2297 ,C865_=_C2365 ,\nC865_=_C2455 ,C865_=_C2456 ,C865_=_C2458 ,C865_=_C2460 ,C865_=_C2462 ,C865_=_C2463 ,\nC865_=_C2464 ,C865_=_C2465 ,C865_=_C2466 ,C865_=_C2467 ,C865_=_C2468 ,C865_=_C2469 ,\nC865_=_C2470 ,C865_=_C2471 ,C865_=_C2472 ,C865_=_C2473 ,C868_=_C874 ,C868_=_C881 ,\nC868_=_C1722 ,C868_=_C1841 ,C868_=_C1946 ,C868_=_C1993 ,C868_=_C2094 ,C868_=_C2199 ,\nC868_=_C2595 ,C868_=_C2793 ,C868_=_C3004 ,C868_=_C3046 ,C868_=_C3047 ,C868_=_C3048 ,\nC868_=_C3049 ,C868_=_C3050 ,C868_=_C3052 ,C868_=_C3053 ,C868_=_C3054 ,C868_=_C3055 ,\nC868_=_C3056 ,C868_=_C3058 ,C868_=_C3059 ,C868_=_C3060 ,C868_=_C3061 ,C874_=_C881 ,\nC874_=_C1224 ,C874_=_C1540 ,C874_=_C1845 ,C874_=_C1995 ,C874_=_C2613 ,C874_=_C2767 ,\nC874_=_C2878 ,C874_=_C3008 ,C874_=_C3247 ,C874_=_C3405 ,C874_=_C3491 ,C874_=_C3507 ,\nC874_=_C3508 ,C874_=_C3509 ,C874_=_C3510 ,C874_=_C3512 ,C874_=_C3513 ,C874_=_C3514 ,\nC874_=_C3515 ,C874_=_C3516 ,C881_=_C933 ,C881_=_C959 ,C881_=_C1479 ,C881_=_C1851 ,\nC881_=_C2002 ,C881_=_C2100 ,C881_=_C2118 ,C881_=_C2600 ,C881_=_C2982 ,C881_=_C3014 ,\nC881_=_C3297 ,C881_=_C3409 ,C881_=_C3581 ,C881_=_C3784 ,C881_=_C3857 ,C881_=_C3951 ,\nC881_=_C3952 ,C881_=_C3953 ,C881_=_C3954 ,C881_=_C3955 ,C920_=_C933 ,C920_=_C1023 ,\nC920_=_C1608 ,C920_=_C1654 ,C920_=_C1925 ,C920_=_C1942 ,C920_=_C1974 ,C920_=_C2151 ,\nC920_=_C2231 ,C920_=_C2387 ,C920_=_C2491 ,C920_=_C2555 ,C920_=_C2556 ,C920_=_C2558 ,\nC920_=_C2559 ,C920_=_C2561 ,C920_=_C2562 ,C920_=_C2563 ,C920_=_C2564 ,C920_=_C2565 ,\nC920_=_C2566 ,C920_=_C2567 ,C920_=_C2568 ,C920_=_C2569 ,C933_=_C959 ,C933_=_C1479 ,\nC933_=_C1851 ,C933_=_C2002 ,C933_=_C2100 ,C933_=_C2118 ,C933_=_C2600 ,C933_=_C2982 ,\nC933_=_C3014 ,C933_=_C3297 ,C933_=_C3409 ,C933_=_C3581 ,C933_=_C3784 ,C933_=_C3857 ,\nC933_=_C3951 ,C933_=_C3952 ,C933_=_C3953 ,C933_=_C3954 ,C933_=_C3955 ,C959_=_C1479 ,\nC959_=_C1851 ,C959_=_C2002 ,C959_=_C2100 ,C959_=_C2118 ,C959_=_C2600 ,C959_=_C2982 ,\nC959_=_C3014 ,C959_=_C3297 ,C959_=_C3409 ,C959_=_C3581 ,C959_=_C3784 ,C959_=_C3857 ,\nC959_=_C3951 ,C959_=_C3952 ,C959_=_C3953 ,C959_=_C3954 ,C959_=_C3955 ,C966_=_C1159 ,\nC966_=_C1282 ,C966_=_C1284 ,C966_=_C1285 ,C966_=_C1286 ,C966_=_C1287 ,C966_=_C1288 ,\nC966_=_C1290 ,C966_=_C1291 ,C966_=_C1292 ,C966_=_C1294 ,C966_=_C1296 ,C966_=_C1297 ,\nC966_=_C1298 ,C966_=_C1299 ,C966_=_C1300 ,C966_=_C1301 ,C966_=_C1302 ,C966_=_C1303 ,\nC966_=_C1304 ,C966_=_C1305 ,C1003_=_C1077 ,C1003_=_C1269 ,C1003_=_C1787 ,C1003_=_C1966 ,\nC1003_=_C2239 ,C1003_=_C2523 ,C1003_=_C2697 ,C1003_=_C2814 ,C1003_=_C2876 ,C1003_=_C2991 ,\nC1003_=_C3351 ,C1003_=_C3455 ,C1003_=_C3457 ,C1003_=_C3458 ,C1003_=_C3459 ,C1003_=_C3460 ,\nC1003_=_C3461 ,C1003_=_C3462 ,C1003_=_C3463 ,C1003_=_C3464 ,C1003_=_C3465 ,C1023_=_C1608 ,\nC1023_=_C1654 ,C1023_=_C1925 ,C1023_=_C1942 ,C1023_=_C1974 ,C1023_=_C2151 ,C1023_=_C2231 ,\nC1023_=_C2387 ,C1023_=_C2491 ,C1023_=_C2555 ,C1023_=_C2556 ,C1023_=_C2558 ,C1023_=_C2559 ,\nC1023_=_C2561 ,C1023_=_C2562 ,C1023_=_C2563 ,C1023_=_C2564 ,C1023_=_C2565 ,C1023_=_C2566 ,\nC1023_=_C2567 ,C1023_=_C2568 ,C1023_=_C2569 ,C1044_=_C1092 ,C1044_=_C1382 ,C1044_=_C1606 ,\nC1044_=_C1651 ,C1044_=_C1671 ,C1044_=_C1922 ,C1044_=_C2148 ,C1044_=_C2333 ,C1044_=_C2352 ,\nC1044_=_C2355 ,C1044_=_C2356 ,C1044_=_C2358 ,C1044_=_C2359 ,C1044_=_C2360 ,C1044_=_C2361 ,\nC1044_=_C2362 ,C1044_=_C2363 ,C1044_=_C2364 ,C1072_=_C1077 ,C1072_=_C1401 ,C1072_=_C1537 ,\nC1072_=_C1609 ,C1072_=_C1657 ,C1072_=_C1823 ,C1072_=_C1928 ,C1072_=_C2029 ,C1072_=_C2153 ,\nC1072_=_C2388 ,C1072_=_C2645 ,C1072_=_C2662 ,C1072_=_C2859 ,C1072_=_C2889 ,C1072_=_C2890 ,\nC1072_=_C2892 ,C1072_=_C2893 ,C1072_=_C2894 ,C1072_=_C2895 ,C1072_=_C2896 ,C1072_=_C2897 ,\nC1072_=_C2898 ,C1072_=_C2899 ,C1077_=_C1269 ,C1077_=_C1787 ,C1077_=_C1966 ,C1077_=_C2239 ,\nC1077_=_C2523 ,C1077_=_C2697 ,C1077_=_C2814 ,C1077_=_C2876 ,C1077_=_C2991 ,C1077_=_C3351 ,\nC1077_=_C3455 ,C1077_=_C3457 ,C1077_=_C3458 ,C1077_=_C3459 ,C1077_=_C3460 ,C1077_=_C3461 ,\nC1077_=_C3462 ,C1077_=_C3463 ,C1077_=_C3464 ,C1077_=_C3465 ,C1092_=_C1382 ,C1092_=_C1606 ,\nC1092_=_C1651 ,C1092_=_C1671 ,C1092_=_C1922 ,C1092_=_C2148 ,C1092_=_C2333 ,C1092_=_C2352 ,\nC1092_=_C2355 ,C1092_=_C2356 ,C1092_=_C2358 ,C1092_=_C2359 ,C1092_=_C2360 ,C1092_=_C2361 ,\nC1092_=_C2362 ,C1092_=_C2363 ,C1092_=_C2364 ,C1110_=_C1689 ,C1110_=_C1690 ,C1110_=_C1691 ,\nC1110_=_C1693 ,C1110_=_C1694 ,C1110_=_C1695 ,C1110_=_C1696 ,C1110_=_C1697 ,C1110_=_C1698 ,\nC1110_=_C1699 ,C1110_=_C1701 ,C1110_=_C1703 ,C1110_=_C1704 ,C1110_=_C1705 ,C1110_=_C1706 ,\nC1110_=_C1707 ,C1110_=_C1708 ,C1110_=_C1709 ,C1110_=_C1710 ,C1110_=_C1711 ,C1110_=_C1712 ,\nC1110_=_C1713 ,C1110_=_C1714 ,C1147_=_C1613 ,C1147_=_C1663 ,C1147_=_C1766 ,C1147_=_C1909 ,\nC1147_=_C1934 ,C1147_=_C1979 ,C1147_=_C2058 ,C1147_=_C2157 ,C1147_=_C2392 ,C1147_=_C2424 ,\nC1147_=_C2698 ,C1147_=_C2939 ,C1147_=_C3499 ,C1147_=_C3500 ,C1147_=_C3501 ,C1147_=_C3502 ,\nC1147_=_C3503 ,C1147_=_C3504 ,C1147_=_C3505 ,C1147_=_C3506 ,C1159_=_C1282 ,C1159_=_C1284 ,\nC1159_=_C1285 ,C1159_=_C1286 ,C1159_=_C1287 ,C1159_=_C1288 ,C1159_=_C1290 ,C1159_=_C1291 ,\nC1159_=_C1292 ,C1159_=_C1294 ,C1159_=_C1296 ,C1159_=_C1297 ,C1159_=_C1298 ,C1159_=_C1299 ,\nC1159_=_C1300 ,C1159_=_C1301 ,C1159_=_C1302 ,C1159_=_C1303 ,C1159_=_C1304 ,C1159_=_C1305 ,\nC1191_=_C1243 ,C1191_=_C1447 ,C1191_=_C1471 ,C1191_=_C1818 ,C1191_=_C1879 ,C1191_=_C2089 ,\nC1191_=_C2105 ,C1191_=_C2180 ,C1191_=_C2181 ,C1191_=_C2182 ,C1191_=_C2183 ,C1191_=_C2184 ,\nC1191_=_C2185 ,C1191_=_C2186 ,C1191_=_C2187 ,C1191_=_C2189 ,C1191_=_C2190 ,C1191_=_C2191 ,\nC1191_=_C2192 ,C1191_=_C2193 ,C1191_=_C2194 ,C1216_=_C1224 ,C1216_=_C1468 ,C1216_=_C1718 ,\nC1216_=_C2068 ,C1216_=_C2069 ,C1216_=_C2072 ,C1216_=_C2073 ,C1216_=_C2074 ,C1216_=_C2075 ,\nC1216_=_C2076 ,C1216_=_C2077 ,C1216_=_C2078 ,C1216_=_C2079 ,C1216_=_C2081 ,C1216_=_C2082 ,\nC1216_=_C2083 ,C1216_=_C2084 ,C1216_=_C2085 ,C1216_=_C2086 ,C1216_=_C2087 ,C1224_=_C1540 ,\nC1224_=_C1845 ,C1224_=_C1995 ,C1224_=_C2613 ,C1224_=_C2767 ,C1224_=_C2878 ,C1224_=_C3008 ,\nC1224_=_C3247 ,C1224_=_C3405 ,C1224_=_C3491 ,C1224_=_C3507 ,C1224_=_C3508 ,C1224_=_C3509 ,\nC1224_=_C3510 ,C1224_=_C3512 ,C1224_=_C3513 ,C1224_=_C3514 ,C1224_=_C3515 ,C1224_=_C3516 ,\nC1243_=_C1447 ,C1243_=_C1471 ,C1243_=_C1818 ,C1243_=_C1879 ,C1243_=_C2089 ,C1243_=_C2105 ,\nC1243_=_C2180 ,C1243_=_C2181 ,C1243_=_C2182 ,C1243_=_C2183 ,C1243_=_C2184 ,C1243_=_C2185 ,\nC1243_=_C2186 ,C1243_=_C2187 ,C1243_=_C2189 ,C1243_=_C2190 ,C1243_=_C2191 ,C1243_=_C2192 ,\nC1243_=_C2193 ,C1243_=_C2194 ,C1269_=_C1787 ,C1269_=_C1966 ,C1269_=_C2239 ,C1269_=_C2523 ,\nC1269_=_C2697 ,C1269_=_C2814 ,C1269_=_C2876 ,C1269_=_C2991 ,C1269_=_C3351 ,C1269_=_C3455 ,\nC1269_=_C3457 ,C1269_=_C3458 ,C1269_=_C3459 ,C1269_=_C3460 ,C1269_=_C3461 ,C1269_=_C3462 ,\nC1269_=_C3463 ,C1269_=_C3464 ,C1269_=_C3465 ,C1282_=_C1284 ,C1282_=_C1285 ,C1282_=_C1286 ,\nC1282_=_C1287 ,C1282_=_C1288 ,C1282_=_C1290 ,C1282_=_C1291 ,C1282_=_C1292 ,C1282_=_C1294 ,\nC1282_=_C1296 ,C1282_=_C1297 ,C1282_=_C1298 ,C1282_=_C1299 ,C1282_=_C1300 ,C1282_=_C1301 ,\nC1282_=_C1302 ,C1282_=_C1303 ,C1282_=_C1304 ,C1282_=_C1305 ,C1282_=_C1468 ,C1282_=_C1471 ,\nC1282_=_C1479 ,C1284_=_C1285 ,C1284_=_C1286 ,C1284_=_C1287 ,C1284_=_C1288 ,C1284_=_C1290 ,\nC1284_=_C1291 ,C1284_=_C1292 ,C1284_=_C1294 ,C1284_=_C1296 ,C1284_=_C1297 ,C1284_=_C1298 ,\nC1284_=_C1299 ,C1284_=_C1300 ,C1284_=_C1301 ,C1284_=_C1302 ,C1284_=_C1303 ,C1284_=_C1304 ,\nC1284_=_C1305 ,C1284_=_C1787 ,C1285_=_C1286 ,C1285_=_C1287 ,C1285_=_C1288 ,C1285_=_C1290 ,\nC1285_=_C1291 ,C1285_=_C1292 ,C1285_=_C1294 ,C1285_=_C1296 ,C1285_=_C1297 ,C1285_=_C1298 ,\nC1285_=_C1299 ,C1285_=_C1300 ,C1285_=_C1301 ,C1285_=_C1302 ,C1285_=_C1303 ,C1285_=_C1304 ,\nC1285_=_C1305 ,C1285_=_C2027 ,C1285_=_C2029 ,C1286_=_C1287 ,C1286_=_C1288 ,C1286_=_C1290 ,\nC1286_=_C1291 ,C1286_=_C1292 ,C1286_=_C1294 ,C1286_=_C1296 ,C1286_=_C1297 ,C1286_=_C1298 ,\nC1286_=_C1299 ,C1286_=_C1300 ,C1286_=_C1301 ,C1286_=_C1302 ,C1286_=_C1303 ,C1286_=_C1304 ,\nC1286_=_C1305 ,C1286_=_C2068 ,C1286_=_C2089 ,C1286_=_C2094 ,C1286_=_C2100 ,C1287_=_C1288 ,\nC1287_=_C1290 ,C1287_=_C1291 ,C1287_=_C1292 ,C1287_=_C1294 ,C1287_=_C1296 ,C1287_=_C1297 ,\nC1287_=_C1298 ,C1287_=_C1299 ,C1287_=_C1300 ,C1287_=_C1301 ,C1287_=_C1302 ,C1287_=_C1303 ,\nC1287_=_C1304 ,C1287_=_C1305 ,C1287_=_C2199 ,C1288_=_C1290 ,C1288_=_C1291 ,C1288_=_C1292 ,\nC1288_=_C1294 ,C1288_=_C1296 ,C1288_=_C1297 ,C1288_=_C1298 ,C1288_=_C1299 ,C1288_=_C1300 ,\nC1288_=_C1301 ,C1288_=_C1302 ,C1288_=_C1303 ,C1288_=_C1304 ,C1288_=_C1305 ,C1288_=_C2297 ,\nC1290_=_C1291 ,C1290_=_C1292 ,C1290_=_C1294 ,C1290_=_C1296 ,C1290_=_C1297 ,C1290_=_C1298 ,\nC1290_=_C1299 ,C1290_=_C1300 ,C1290_=_C1301 ,C1290_=_C1302</w:t>
      </w:r>
    </w:p>
    <w:p>
      <w:pPr>
        <w:pStyle w:val="PreformattedText"/>
        <w:bidi w:val="0"/>
        <w:spacing w:before="0" w:after="0"/>
        <w:jc w:val="left"/>
        <w:rPr/>
      </w:pPr>
      <w:r>
        <w:rPr/>
        <w:t xml:space="preserve"> </w:t>
      </w:r>
      <w:r>
        <w:rPr/>
        <w:t>,C1290_=_C1303 ,C1290_=_C1304 ,\nC1290_=_C1305 ,C1291_=_C1292 ,C1291_=_C1294 ,C1291_=_C1296 ,C1291_=_C1297 ,C1291_=_C1298 ,\nC1291_=_C1299 ,C1291_=_C1300 ,C1291_=_C1301 ,C1291_=_C1302 ,C1291_=_C1303 ,C1291_=_C1304 ,\nC1291_=_C1305 ,C1291_=_C1694 ,C1291_=_C2456 ,C1291_=_C2876 ,C1291_=_C2878 ,C1292_=_C1294 ,\nC1292_=_C1296 ,C1292_=_C1297 ,C1292_=_C1298 ,C1292_=_C1299 ,C1292_=_C1300 ,C1292_=_C1301 ,\nC1292_=_C1302 ,C1292_=_C1303 ,C1292_=_C1304 ,C1292_=_C1305 ,C1294_=_C1296 ,C1294_=_C1297 ,\nC1294_=_C1298 ,C1294_=_C1299 ,C1294_=_C1300 ,C1294_=_C1301 ,C1294_=_C1302 ,C1294_=_C1303 ,\nC1294_=_C1304 ,C1294_=_C1305 ,C1294_=_C1701 ,C1294_=_C2460 ,C1294_=_C2890 ,C1294_=_C3455 ,\nC1294_=_C3491 ,C1296_=_C1297 ,C1296_=_C1298 ,C1296_=_C1299 ,C1296_=_C1300 ,C1296_=_C1301 ,\nC1296_=_C1302 ,C1296_=_C1303 ,C1296_=_C1304 ,C1296_=_C1305 ,C1296_=_C2892 ,C1296_=_C3053 ,\nC1297_=_C1298 ,C1297_=_C1299 ,C1297_=_C1300 ,C1297_=_C1301 ,C1297_=_C1302 ,C1297_=_C1303 ,\nC1297_=_C1304 ,C1297_=_C1305 ,C1297_=_C1704 ,C1297_=_C2463 ,C1297_=_C3459 ,C1297_=_C3507 ,\nC1298_=_C1299 ,C1298_=_C1300 ,C1298_=_C1301 ,C1298_=_C1302 ,C1298_=_C1303 ,C1298_=_C1304 ,\nC1298_=_C1305 ,C1298_=_C3460 ,C1299_=_C1300 ,C1299_=_C1301 ,C1299_=_C1302 ,C1299_=_C1303 ,\nC1299_=_C1304 ,C1299_=_C1305 ,C1299_=_C3500 ,C1300_=_C1301 ,C1300_=_C1302 ,C1300_=_C1303 ,\nC1300_=_C1304 ,C1300_=_C1305 ,C1300_=_C2360 ,C1301_=_C1302 ,C1301_=_C1303 ,C1301_=_C1304 ,\nC1301_=_C1305 ,C1301_=_C2187 ,C1302_=_C1303 ,C1302_=_C1304 ,C1302_=_C1305 ,C1303_=_C1304 ,\nC1303_=_C1305 ,C1303_=_C1709 ,C1303_=_C2469 ,C1303_=_C3462 ,C1303_=_C3512 ,C1304_=_C1305 ,\nC1305_=_C1711 ,C1305_=_C2472 ,C1305_=_C3464 ,C1305_=_C3514 ,C1382_=_C1606 ,C1382_=_C1651 ,\nC1382_=_C1671 ,C1382_=_C1922 ,C1382_=_C2148 ,C1382_=_C2333 ,C1382_=_C2352 ,C1382_=_C2355 ,\nC1382_=_C2356 ,C1382_=_C2358 ,C1382_=_C2359 ,C1382_=_C2360 ,C1382_=_C2361 ,C1382_=_C2362 ,\nC1382_=_C2363 ,C1382_=_C2364 ,C1396_=_C1398 ,C1396_=_C1401 ,C1396_=_C1422 ,C1396_=_C1426 ,\nC1396_=_C1427 ,C1396_=_C1428 ,C1396_=_C1429 ,C1396_=_C1430 ,C1396_=_C1431 ,C1396_=_C1432 ,\nC1396_=_C1433 ,C1396_=_C1434 ,C1396_=_C1435 ,C1396_=_C1436 ,C1396_=_C1437 ,C1396_=_C1438 ,\nC1396_=_C1439 ,C1396_=_C1440 ,C1396_=_C1441 ,C1396_=_C1442 ,C1396_=_C1443 ,C1396_=_C1444 ,\nC1398_=_C1401 ,C1398_=_C1530 ,C1398_=_C2027 ,C1398_=_C2297 ,C1398_=_C2365 ,C1398_=_C2455 ,\nC1398_=_C2456 ,C1398_=_C2458 ,C1398_=_C2460 ,C1398_=_C2462 ,C1398_=_C2463 ,C1398_=_C2464 ,\nC1398_=_C2465 ,C1398_=_C2466 ,C1398_=_C2467 ,C1398_=_C2468 ,C1398_=_C2469 ,C1398_=_C2470 ,\nC1398_=_C2471 ,C1398_=_C2472 ,C1398_=_C2473 ,C1401_=_C1537 ,C1401_=_C1609 ,C1401_=_C1657 ,\nC1401_=_C1823 ,C1401_=_C1928 ,C1401_=_C2029 ,C1401_=_C2153 ,C1401_=_C2388 ,C1401_=_C2645 ,\nC1401_=_C2662 ,C1401_=_C2859 ,C1401_=_C2889 ,C1401_=_C2890 ,C1401_=_C2892 ,C1401_=_C2893 ,\nC1401_=_C2894 ,C1401_=_C2895 ,C1401_=_C2896 ,C1401_=_C2897 ,C1401_=_C2898 ,C1401_=_C2899 ,\nC1422_=_C1426 ,C1422_=_C1427 ,C1422_=_C1428 ,C1422_=_C1429 ,C1422_=_C1430 ,C1422_=_C1431 ,\nC1422_=_C1432 ,C1422_=_C1433 ,C1422_=_C1434 ,C1422_=_C1435 ,C1422_=_C1436 ,C1422_=_C1437 ,\nC1422_=_C1438 ,C1422_=_C1439 ,C1422_=_C1440 ,C1422_=_C1441 ,C1422_=_C1442 ,C1422_=_C1443 ,\nC1422_=_C1444 ,C1422_=_C1447 ,C1426_=_C1427 ,C1426_=_C1428 ,C1426_=_C1429 ,C1426_=_C1430 ,\nC1426_=_C1431 ,C1426_=_C1432 ,C1426_=_C1433 ,C1426_=_C1434 ,C1426_=_C1435 ,C1426_=_C1436 ,\nC1426_=_C1437 ,C1426_=_C1438 ,C1426_=_C1439 ,C1426_=_C1440 ,C1426_=_C1441 ,C1426_=_C1442 ,\nC1426_=_C1443 ,C1426_=_C1444 ,C1427_=_C1428 ,C1427_=_C1429 ,C1427_=_C1430 ,C1427_=_C1431 ,\nC1427_=_C1432 ,C1427_=_C1433 ,C1427_=_C1434 ,C1427_=_C1435 ,C1427_=_C1436 ,C1427_=_C1437 ,\nC1427_=_C1438 ,C1427_=_C1439 ,C1427_=_C1440 ,C1427_=_C1441 ,C1427_=_C1442 ,C1427_=_C1443 ,\nC1427_=_C1444 ,C1427_=_C2074 ,C1427_=_C2355 ,C1428_=_C1429 ,C1428_=_C1430 ,C1428_=_C1431 ,\nC1428_=_C1432 ,C1428_=_C1433 ,C1428_=_C1434 ,C1428_=_C1435 ,C1428_=_C1436 ,C1428_=_C1437 ,\nC1428_=_C1438 ,C1428_=_C1439 ,C1428_=_C1440 ,C1428_=_C1441 ,C1428_=_C1442 ,C1428_=_C1443 ,\nC1428_=_C1444 ,C1428_=_C2182 ,C1428_=_C3351 ,C1429_=_C1430 ,C1429_=_C1431 ,C1429_=_C1432 ,\nC1429_=_C1433 ,C1429_=_C1434 ,C1429_=_C1435 ,C1429_=_C1436 ,C1429_=_C1437 ,C1429_=_C1438 ,\nC1429_=_C1439 ,C1429_=_C1440 ,C1429_=_C1441 ,C1429_=_C1442 ,C1429_=_C1443 ,C1429_=_C1444 ,\nC1430_=_C1431 ,C1430_=_C1432 ,C1430_=_C1433 ,C1430_=_C1434 ,C1430_=_C1435 ,C1430_=_C1436 ,\nC1430_=_C1437 ,C1430_=_C1438 ,C1430_=_C1439 ,C1430_=_C1440 ,C1430_=_C1441 ,C1430_=_C1442 ,\nC1430_=_C1443 ,C1430_=_C1444 ,C1430_=_C2076 ,C1430_=_C2358 ,C1430_=_C3052 ,C1431_=_C1432 ,\nC1431_=_C1433 ,C1431_=_C1434 ,C1431_=_C1435 ,C1431_=_C1436 ,C1431_=_C1437 ,C1431_=_C1438 ,\nC1431_=_C1439 ,C1431_=_C1440 ,C1431_=_C1441 ,C1431_=_C1442 ,C1431_=_C1443 ,C1431_=_C1444 ,\nC1432_=_C1433 ,C1432_=_C1434 ,C1432_=_C1435 ,C1432_=_C1436 ,C1432_=_C1437 ,C1432_=_C1438 ,\nC1432_=_C1439 ,C1432_=_C1440 ,C1432_=_C1441 ,C1432_=_C1442 ,C1432_=_C1443 ,C1432_=_C1444 ,\nC1432_=_C2185 ,C1433_=_C1434 ,C1433_=_C1435 ,C1433_=_C1436 ,C1433_=_C1437 ,C1433_=_C1438 ,\nC1433_=_C1439 ,C1433_=_C1440 ,C1433_=_C1441 ,C1433_=_C1442 ,C1433_=_C1443 ,C1433_=_C1444 ,\nC1434_=_C1435 ,C1434_=_C1436 ,C1434_=_C1437 ,C1434_=_C1438 ,C1434_=_C1439 ,C1434_=_C1440 ,\nC1434_=_C1441 ,C1434_=_C1442 ,C1434_=_C1443 ,C1434_=_C1444 ,C1434_=_C3506 ,C1435_=_C1436 ,\nC1435_=_C1437 ,C1435_=_C1438 ,C1435_=_C1439 ,C1435_=_C1440 ,C1435_=_C1441 ,C1435_=_C1442 ,\nC1435_=_C1443 ,C1435_=_C1444 ,C1435_=_C2081 ,C1435_=_C2361 ,C1436_=_C1437 ,C1436_=_C1438 ,\nC1436_=_C1439 ,C1436_=_C1440 ,C1436_=_C1441 ,C1436_=_C1442 ,C1436_=_C1443 ,C1436_=_C1444 ,\nC1436_=_C2082 ,C1436_=_C2362 ,C1437_=_C1438 ,C1437_=_C1439 ,C1437_=_C1440 ,C1437_=_C1441 ,\nC1437_=_C1442 ,C1437_=_C1443 ,C1437_=_C1444 ,C1437_=_C2085 ,C1437_=_C2363 ,C1437_=_C3059 ,\nC1438_=_C1439 ,C1438_=_C1440 ,C1438_=_C1441 ,C1438_=_C1442 ,C1438_=_C1443 ,C1438_=_C1444 ,\nC1438_=_C2086 ,C1438_=_C2190 ,C1439_=_C1440 ,C1439_=_C1441 ,C1439_=_C1442 ,C1439_=_C1443 ,\nC1439_=_C1444 ,C1439_=_C2191 ,C1440_=_C1441 ,C1440_=_C1442 ,C1440_=_C1443 ,C1440_=_C1444 ,\nC1440_=_C2192 ,C1441_=_C1442 ,C1441_=_C1443 ,C1441_=_C1444 ,C1441_=_C2568 ,C1442_=_C1443 ,\nC1442_=_C1444 ,C1442_=_C2193 ,C1443_=_C1444 ,C1443_=_C2087 ,C1443_=_C2364 ,C1447_=_C1471 ,\nC1447_=_C1818 ,C1447_=_C1879 ,C1447_=_C2089 ,C1447_=_C2105 ,C1447_=_C2180 ,C1447_=_C2181 ,\nC1447_=_C2182 ,C1447_=_C2183 ,C1447_=_C2184 ,C1447_=_C2185 ,C1447_=_C2186 ,C1447_=_C2187 ,\nC1447_=_C2189 ,C1447_=_C2190 ,C1447_=_C2191 ,C1447_=_C2192 ,C1447_=_C2193 ,C1447_=_C2194 ,\nC1468_=_C1471 ,C1468_=_C1479 ,C1468_=_C1718 ,C1468_=_C2068 ,C1468_=_C2069 ,C1468_=_C2072 ,\nC1468_=_C2073 ,C1468_=_C2074 ,C1468_=_C2075 ,C1468_=_C2076 ,C1468_=_C2077 ,C1468_=_C2078 ,\nC1468_=_C2079 ,C1468_=_C2081 ,C1468_=_C2082 ,C1468_=_C2083 ,C1468_=_C2084 ,C1468_=_C2085 ,\nC1468_=_C2086 ,C1468_=_C2087 ,C1471_=_C1479 ,C1471_=_C1818 ,C1471_=_C1879 ,C1471_=_C2089 ,\nC1471_=_C2105 ,C1471_=_C2180 ,C1471_=_C2181 ,C1471_=_C2182 ,C1471_=_C2183 ,C1471_=_C2184 ,\nC1471_=_C2185 ,C1471_=_C2186 ,C1471_=_C2187 ,C1471_=_C2189 ,C1471_=_C2190 ,C1471_=_C2191 ,\nC1471_=_C2192 ,C1471_=_C2193 ,C1471_=_C2194 ,C1479_=_C1851 ,C1479_=_C2002 ,C1479_=_C2100 ,\nC1479_=_C2118 ,C1479_=_C2600 ,C1479_=_C2982 ,C1479_=_C3014 ,C1479_=_C3297 ,C1479_=_C3409 ,\nC1479_=_C3581 ,C1479_=_C3784 ,C1479_=_C3857 ,C1479_=_C3951 ,C1479_=_C3952 ,C1479_=_C3953 ,\nC1479_=_C3954 ,C1479_=_C3955 ,C1530_=_C1537 ,C1530_=_C1540 ,C1530_=_C2027 ,C1530_=_C2297 ,\nC1530_=_C2365 ,C1530_=_C2455 ,C1530_=_C2456 ,C1530_=_C2458 ,C1530_=_C2460 ,C1530_=_C2462 ,\nC1530_=_C2463 ,C1530_=_C2464 ,C1530_=_C2465 ,C1530_=_C2466 ,C1530_=_C2467 ,C1530_=_C2468 ,\nC1530_=_C2469 ,C1530_=_C2470 ,C1530_=_C2471 ,C1530_=_C2472 ,C1530_=_C2473 ,C1537_=_C1540 ,\nC1537_=_C1609 ,C1537_=_C1657 ,C1537_=_C1823 ,C1537_=_C1928 ,C1537_=_C2029 ,C1537_=_C2153 ,\nC1537_=_C2388 ,C1537_=_C2645 ,C1537_=_C2662 ,C1537_=_C2859 ,C1537_=_C2889 ,C1537_=_C2890 ,\nC1537_=_C2892 ,C1537_=_C2893 ,C1537_=_C2894 ,C1537_=_C2895 ,C1537_=_C2896 ,C1537_=_C2897 ,\nC1537_=_C2898 ,C1537_=_C2899 ,C1540_=_C1845 ,C1540_=_C1995 ,C1540_=_C2613 ,C1540_=_C2767 ,\nC1540_=_C2878 ,C1540_=_C3008 ,C1540_=_C3247 ,C1540_=_C3405 ,C1540_=_C3491 ,C1540_=_C3507 ,\nC1540_=_C3508 ,C1540_=_C3509 ,C1540_=_C3510 ,C1540_=_C3512 ,C1540_=_C3513 ,C1540_=_C3514 ,\nC1540_=_C3515 ,C1540_=_C3516 ,C1606_=_C1608 ,C1606_=_C1609 ,C1606_=_C1613 ,C1606_=_C1651 ,\nC1606_=_C1671 ,C1606_=_C1922 ,C1606_=_C2148 ,C1606_=_C2333 ,C1606_=_C2352 ,C1606_=_C2355 ,\nC1606_=_C2356 ,C1606_=_C2358 ,C1606_=_C2359 ,C1606_=_C2360 ,C1606_=_C2361 ,C1606_=_C2362 ,\nC1606_=_C2363 ,C1606_=_C2364 ,C1608_=_C1609 ,C1608_=_C1613 ,C1608_=_C1654 ,C1608_=_C1925 ,\nC1608_=_C1942 ,C1608_=_C1974 ,C1608_=_C2151 ,C1608_=_C2231 ,C1608_=_C2387 ,C1608_=_C2491 ,\nC1608_=_C2555 ,C1608_=_C2556 ,C1608_=_C2558 ,C1608_=_C2559 ,C1608_=_C2561 ,C1608_=_C2562 ,\nC1608_=_C2563 ,C1608_=_C2564 ,C1608_=_C2565 ,C1608_=_C2566 ,C1608_=_C2567 ,C1608_=_C2568 ,\nC1608_=_C2569 ,C1609_=_C1613 ,C1609_=_C1657 ,C1609_=_C1823 ,C1609_=_C1928 ,C1609_=_C2029 ,\nC1609_=_C2153 ,C1609_=_C2388 ,C1609_=_C2645 ,C1609_=_C2662 ,C1609_=_C2859 ,C1609_=_C2889 ,\nC1609_=_C2890 ,C1609_=_C2892 ,C1609_=_C2893 ,C1609_=_C2894 ,C1609_=_C2895 ,C1609_=_C2896 ,\nC1609_=_C2897 ,C1609_=_C2898 ,C1609_=_C2899 ,C1613_=_C1663 ,C1613_=_C1766 ,C1613_=_C1909 ,\nC1613_=_C1934 ,C1613_=_C1979 ,C1613_=_C2058 ,C1613_=_C2157 ,C1613_=_C2392 ,C1613_=_C2424 ,\nC1613_=_C2698 ,C1613_=_C2939 ,C1613_=_C3499 ,C1613_=_C3500 ,C1613_=_C3501 ,C1613_=_C3502 ,\nC1613_=_C3503 ,C1613_=_C3504 ,C1613_=_C3505 ,C1613_=_C3506 ,C1651_=_C1654 ,C1651_=_C1657 ,\nC1651_=_C1663 ,C1651_=_C1671 ,C1651_=_C1922 ,C1651_=_C2148 ,C1651_=_C2333 ,C1651_=_C2352 ,\nC1651_=_C2355 ,C1651_=_C2356 ,C1651_=_C2358 ,C1651_=_C2359 ,C1651_=_C2360 ,C1651_=_C2361 ,\nC1651_=_C2362 ,C1651_=_C2363 ,C1651_=_C2364 ,C1654_=_C1657 ,C1654_=_C1663 ,C1654_=_C1925 ,\nC1654_=_C1942 ,C1654_=_C1974 ,C1654_=_C2151 ,C1654_=_C2231 ,C1654_=_C2387 ,C1654_=_C2491 ,\nC1654_=_C2555 ,C1654_=_C2556</w:t>
      </w:r>
    </w:p>
    <w:p>
      <w:pPr>
        <w:pStyle w:val="PreformattedText"/>
        <w:bidi w:val="0"/>
        <w:spacing w:before="0" w:after="0"/>
        <w:jc w:val="left"/>
        <w:rPr/>
      </w:pPr>
      <w:r>
        <w:rPr/>
        <w:t xml:space="preserve"> </w:t>
      </w:r>
      <w:r>
        <w:rPr/>
        <w:t>,C1654_=_C2558 ,C1654_=_C2559 ,C1654_=_C2561 ,C1654_=_C2562 ,\nC1654_=_C2563 ,C1654_=_C2564 ,C1654_=_C2565 ,C1654_=_C2566 ,C1654_=_C2567 ,C1654_=_C2568 ,\nC1654_=_C2569 ,C1657_=_C1663 ,C1657_=_C1823 ,C1657_=_C1928 ,C1657_=_C2029 ,C1657_=_C2153 ,\nC1657_=_C2388 ,C1657_=_C2645 ,C1657_=_C2662 ,C1657_=_C2859 ,C1657_=_C2889 ,C1657_=_C2890 ,\nC1657_=_C2892 ,C1657_=_C2893 ,C1657_=_C2894 ,C1657_=_C2895 ,C1657_=_C2896 ,C1657_=_C2897 ,\nC1657_=_C2898 ,C1657_=_C2899 ,C1663_=_C1766 ,C1663_=_C1909 ,C1663_=_C1934 ,C1663_=_C1979 ,\nC1663_=_C2058 ,C1663_=_C2157 ,C1663_=_C2392 ,C1663_=_C2424 ,C1663_=_C2698 ,C1663_=_C2939 ,\nC1663_=_C3499 ,C1663_=_C3500 ,C1663_=_C3501 ,C1663_=_C3502 ,C1663_=_C3503 ,C1663_=_C3504 ,\nC1663_=_C3505 ,C1663_=_C3506 ,C1671_=_C1922 ,C1671_=_C2148 ,C1671_=_C2333 ,C1671_=_C2352 ,\nC1671_=_C2355 ,C1671_=_C2356 ,C1671_=_C2358 ,C1671_=_C2359 ,C1671_=_C2360 ,C1671_=_C2361 ,\nC1671_=_C2362 ,C1671_=_C2363 ,C1671_=_C2364 ,C1689_=_C1690 ,C1689_=_C1691 ,C1689_=_C1693 ,\nC1689_=_C1694 ,C1689_=_C1695 ,C1689_=_C1696 ,C1689_=_C1697 ,C1689_=_C1698 ,C1689_=_C1699 ,\nC1689_=_C1701 ,C1689_=_C1703 ,C1689_=_C1704 ,C1689_=_C1705 ,C1689_=_C1706 ,C1689_=_C1707 ,\nC1689_=_C1708 ,C1689_=_C1709 ,C1689_=_C1710 ,C1689_=_C1711 ,C1689_=_C1712 ,C1689_=_C1713 ,\nC1689_=_C1714 ,C1689_=_C1909 ,C1690_=_C1691 ,C1690_=_C1693 ,C1690_=_C1694 ,C1690_=_C1695 ,\nC1690_=_C1696 ,C1690_=_C1697 ,C1690_=_C1698 ,C1690_=_C1699 ,C1690_=_C1701 ,C1690_=_C1703 ,\nC1690_=_C1704 ,C1690_=_C1705 ,C1690_=_C1706 ,C1690_=_C1707 ,C1690_=_C1708 ,C1690_=_C1709 ,\nC1690_=_C1710 ,C1690_=_C1711 ,C1690_=_C1712 ,C1690_=_C1713 ,C1690_=_C1714 ,C1690_=_C2069 ,\nC1690_=_C2105 ,C1690_=_C2118 ,C1691_=_C1693 ,C1691_=_C1694 ,C1691_=_C1695 ,C1691_=_C1696 ,\nC1691_=_C1697 ,C1691_=_C1698 ,C1691_=_C1699 ,C1691_=_C1701 ,C1691_=_C1703 ,C1691_=_C1704 ,\nC1691_=_C1705 ,C1691_=_C1706 ,C1691_=_C1707 ,C1691_=_C1708 ,C1691_=_C1709 ,C1691_=_C1710 ,\nC1691_=_C1711 ,C1691_=_C1712 ,C1691_=_C1713 ,C1691_=_C1714 ,C1693_=_C1694 ,C1693_=_C1695 ,\nC1693_=_C1696 ,C1693_=_C1697 ,C1693_=_C1698 ,C1693_=_C1699 ,C1693_=_C1701 ,C1693_=_C1703 ,\nC1693_=_C1704 ,C1693_=_C1705 ,C1693_=_C1706 ,C1693_=_C1707 ,C1693_=_C1708 ,C1693_=_C1709 ,\nC1693_=_C1710 ,C1693_=_C1711 ,C1693_=_C1712 ,C1693_=_C1713 ,C1693_=_C1714 ,C1694_=_C1695 ,\nC1694_=_C1696 ,C1694_=_C1697 ,C1694_=_C1698 ,C1694_=_C1699 ,C1694_=_C1701 ,C1694_=_C1703 ,\nC1694_=_C1704 ,C1694_=_C1705 ,C1694_=_C1706 ,C1694_=_C1707 ,C1694_=_C1708 ,C1694_=_C1709 ,\nC1694_=_C1710 ,C1694_=_C1711 ,C1694_=_C1712 ,C1694_=_C1713 ,C1694_=_C1714 ,C1694_=_C2456 ,\nC1694_=_C2876 ,C1694_=_C2878 ,C1695_=_C1696 ,C1695_=_C1697 ,C1695_=_C1698 ,C1695_=_C1699 ,\nC1695_=_C1701 ,C1695_=_C1703 ,C1695_=_C1704 ,C1695_=_C1705 ,C1695_=_C1706 ,C1695_=_C1707 ,\nC1695_=_C1708 ,C1695_=_C1709 ,C1695_=_C1710 ,C1695_=_C1711 ,C1695_=_C1712 ,C1695_=_C1713 ,\nC1695_=_C1714 ,C1695_=_C2991 ,C1696_=_C1697 ,C1696_=_C1698 ,C1696_=_C1699 ,C1696_=_C1701 ,\nC1696_=_C1703 ,C1696_=_C1704 ,C1696_=_C1705 ,C1696_=_C1706 ,C1696_=_C1707 ,C1696_=_C1708 ,\nC1696_=_C1709 ,C1696_=_C1710 ,C1696_=_C1711 ,C1696_=_C1712 ,C1696_=_C1713 ,C1696_=_C1714 ,\nC1697_=_C1698 ,C1697_=_C1699 ,C1697_=_C1701 ,C1697_=_C1703 ,C1697_=_C1704 ,C1697_=_C1705 ,\nC1697_=_C1706 ,C1697_=_C1707 ,C1697_=_C1708 ,C1697_=_C1709 ,C1697_=_C1710 ,C1697_=_C1711 ,\nC1697_=_C1712 ,C1697_=_C1713 ,C1697_=_C1714 ,C1697_=_C2356 ,C1698_=_C1699 ,C1698_=_C1701 ,\nC1698_=_C1703 ,C1698_=_C1704 ,C1698_=_C1705 ,C1698_=_C1706 ,C1698_=_C1707 ,C1698_=_C1708 ,\nC1698_=_C1709 ,C1698_=_C1710 ,C1698_=_C1711 ,C1698_=_C1712 ,C1698_=_C1713 ,C1698_=_C1714 ,\nC1699_=_C1701 ,C1699_=_C1703 ,C1699_=_C1704 ,C1699_=_C1705 ,C1699_=_C1706 ,C1699_=_C1707 ,\nC1699_=_C1708 ,C1699_=_C1709 ,C1699_=_C1710 ,C1699_=_C1711 ,C1699_=_C1712 ,C1699_=_C1713 ,\nC1699_=_C1714 ,C1701_=_C1703 ,C1701_=_C1704 ,C1701_=_C1705 ,C1701_=_C1706 ,C1701_=_C1707 ,\nC1701_=_C1708 ,C1701_=_C1709 ,C1701_=_C1710 ,C1701_=_C1711 ,C1701_=_C1712 ,C1701_=_C1713 ,\nC1701_=_C1714 ,C1701_=_C2460 ,C1701_=_C2890 ,C1701_=_C3455 ,C1701_=_C3491 ,C1703_=_C1704 ,\nC1703_=_C1705 ,C1703_=_C1706 ,C1703_=_C1707 ,C1703_=_C1708 ,C1703_=_C1709 ,C1703_=_C1710 ,\nC1703_=_C1711 ,C1703_=_C1712 ,C1703_=_C1713 ,C1703_=_C1714 ,C1703_=_C2462 ,C1703_=_C3457 ,\nC1704_=_C1705 ,C1704_=_C1706 ,C1704_=_C1707 ,C1704_=_C1708 ,C1704_=_C1709 ,C1704_=_C1710 ,\nC1704_=_C1711 ,C1704_=_C1712 ,C1704_=_C1713 ,C1704_=_C1714 ,C1704_=_C2463 ,C1704_=_C3459 ,\nC1704_=_C3507 ,C1705_=_C1706 ,C1705_=_C1707 ,C1705_=_C1708 ,C1705_=_C1709 ,C1705_=_C1710 ,\nC1705_=_C1711 ,C1705_=_C1712 ,C1705_=_C1713 ,C1705_=_C1714 ,C1706_=_C1707 ,C1706_=_C1708 ,\nC1706_=_C1709 ,C1706_=_C1710 ,C1706_=_C1711 ,C1706_=_C1712 ,C1706_=_C1713 ,C1706_=_C1714 ,\nC1706_=_C2566 ,C1707_=_C1708 ,C1707_=_C1709 ,C1707_=_C1710 ,C1707_=_C1711 ,C1707_=_C1712 ,\nC1707_=_C1713 ,C1707_=_C1714 ,C1708_=_C1709 ,C1708_=_C1710 ,C1708_=_C1711 ,C1708_=_C1712 ,\nC1708_=_C1713 ,C1708_=_C1714 ,C1709_=_C1710 ,C1709_=_C1711 ,C1709_=_C1712 ,C1709_=_C1713 ,\nC1709_=_C1714 ,C1709_=_C2469 ,C1709_=_C3462 ,C1709_=_C3512 ,C1710_=_C1711 ,C1710_=_C1712 ,\nC1710_=_C1713 ,C1710_=_C1714 ,C1711_=_C1712 ,C1711_=_C1713 ,C1711_=_C1714 ,C1711_=_C2472 ,\nC1711_=_C3464 ,C1711_=_C3514 ,C1712_=_C1713 ,C1712_=_C1714 ,C1713_=_C1714 ,C1714_=_C3465 ,\nC1718_=_C1722 ,C1718_=_C2068 ,C1718_=_C2069 ,C1718_=_C2072 ,C1718_=_C2073 ,C1718_=_C2074 ,\nC1718_=_C2075 ,C1718_=_C2076 ,C1718_=_C2077 ,C1718_=_C2078 ,C1718_=_C2079 ,C1718_=_C2081 ,\nC1718_=_C2082 ,C1718_=_C2083 ,C1718_=_C2084 ,C1718_=_C2085 ,C1718_=_C2086 ,C1718_=_C2087 ,\nC1722_=_C1841 ,C1722_=_C1946 ,C1722_=_C1993 ,C1722_=_C2094 ,C1722_=_C2199 ,C1722_=_C2595 ,\nC1722_=_C2793 ,C1722_=_C3004 ,C1722_=_C3046 ,C1722_=_C3047 ,C1722_=_C3048 ,C1722_=_C3049 ,\nC1722_=_C3050 ,C1722_=_C3052 ,C1722_=_C3053 ,C1722_=_C3054 ,C1722_=_C3055 ,C1722_=_C3056 ,\nC1722_=_C3058 ,C1722_=_C3059 ,C1722_=_C3060 ,C1722_=_C3061 ,C1766_=_C1909 ,C1766_=_C1934 ,\nC1766_=_C1979 ,C1766_=_C2058 ,C1766_=_C2157 ,C1766_=_C2392 ,C1766_=_C2424 ,C1766_=_C2698 ,\nC1766_=_C2939 ,C1766_=_C3499 ,C1766_=_C3500 ,C1766_=_C3501 ,C1766_=_C3502 ,C1766_=_C3503 ,\nC1766_=_C3504 ,C1766_=_C3505 ,C1766_=_C3506 ,C1787_=_C1966 ,C1787_=_C2239 ,C1787_=_C2523 ,\nC1787_=_C2697 ,C1787_=_C2814 ,C1787_=_C2876 ,C1787_=_C2991 ,C1787_=_C3351 ,C1787_=_C3455 ,\nC1787_=_C3457 ,C1787_=_C3458 ,C1787_=_C3459 ,C1787_=_C3460 ,C1787_=_C3461 ,C1787_=_C3462 ,\nC1787_=_C3463 ,C1787_=_C3464 ,C1787_=_C3465 ,C1818_=_C1823 ,C1818_=_C1879 ,C1818_=_C2089 ,\nC1818_=_C2105 ,C1818_=_C2180 ,C1818_=_C2181 ,C1818_=_C2182 ,C1818_=_C2183 ,C1818_=_C2184 ,\nC1818_=_C2185 ,C1818_=_C2186 ,C1818_=_C2187 ,C1818_=_C2189 ,C1818_=_C2190 ,C1818_=_C2191 ,\nC1818_=_C2192 ,C1818_=_C2193 ,C1818_=_C2194 ,C1823_=_C1928 ,C1823_=_C2029 ,C1823_=_C2153 ,\nC1823_=_C2388 ,C1823_=_C2645 ,C1823_=_C2662 ,C1823_=_C2859 ,C1823_=_C2889 ,C1823_=_C2890 ,\nC1823_=_C2892 ,C1823_=_C2893 ,C1823_=_C2894 ,C1823_=_C2895 ,C1823_=_C2896 ,C1823_=_C2897 ,\nC1823_=_C2898 ,C1823_=_C2899 ,C1841_=_C1845 ,C1841_=_C1851 ,C1841_=_C1946 ,C1841_=_C1993 ,\nC1841_=_C2094 ,C1841_=_C2199 ,C1841_=_C2595 ,C1841_=_C2793 ,C1841_=_C3004 ,C1841_=_C3046 ,\nC1841_=_C3047 ,C1841_=_C3048 ,C1841_=_C3049 ,C1841_=_C3050 ,C1841_=_C3052 ,C1841_=_C3053 ,\nC1841_=_C3054 ,C1841_=_C3055 ,C1841_=_C3056 ,C1841_=_C3058 ,C1841_=_C3059 ,C1841_=_C3060 ,\nC1841_=_C3061 ,C1845_=_C1851 ,C1845_=_C1995 ,C1845_=_C2613 ,C1845_=_C2767 ,C1845_=_C2878 ,\nC1845_=_C3008 ,C1845_=_C3247 ,C1845_=_C3405 ,C1845_=_C3491 ,C1845_=_C3507 ,C1845_=_C3508 ,\nC1845_=_C3509 ,C1845_=_C3510 ,C1845_=_C3512 ,C1845_=_C3513 ,C1845_=_C3514 ,C1845_=_C3515 ,\nC1845_=_C3516 ,C1851_=_C2002 ,C1851_=_C2100 ,C1851_=_C2118 ,C1851_=_C2600 ,C1851_=_C2982 ,\nC1851_=_C3014 ,C1851_=_C3297 ,C1851_=_C3409 ,C1851_=_C3581 ,C1851_=_C3784 ,C1851_=_C3857 ,\nC1851_=_C3951 ,C1851_=_C3952 ,C1851_=_C3953 ,C1851_=_C3954 ,C1851_=_C3955 ,C1879_=_C2089 ,\nC1879_=_C2105 ,C1879_=_C2180 ,C1879_=_C2181 ,C1879_=_C2182 ,C1879_=_C2183 ,C1879_=_C2184 ,\nC1879_=_C2185 ,C1879_=_C2186 ,C1879_=_C2187 ,C1879_=_C2189 ,C1879_=_C2190 ,C1879_=_C2191 ,\nC1879_=_C2192 ,C1879_=_C2193 ,C1879_=_C2194 ,C1909_=_C1934 ,C1909_=_C1979 ,C1909_=_C2058 ,\nC1909_=_C2157 ,C1909_=_C2392 ,C1909_=_C2424 ,C1909_=_C2698 ,C1909_=_C2939 ,C1909_=_C3499 ,\nC1909_=_C3500 ,C1909_=_C3501 ,C1909_=_C3502 ,C1909_=_C3503 ,C1909_=_C3504 ,C1909_=_C3505 ,\nC1909_=_C3506 ,C1922_=_C1925 ,C1922_=_C1928 ,C1922_=_C1934 ,C1922_=_C2148 ,C1922_=_C2333 ,\nC1922_=_C2352 ,C1922_=_C2355 ,C1922_=_C2356 ,C1922_=_C2358 ,C1922_=_C2359 ,C1922_=_C2360 ,\nC1922_=_C2361 ,C1922_=_C2362 ,C1922_=_C2363 ,C1922_=_C2364 ,C1925_=_C1928 ,C1925_=_C1934 ,\nC1925_=_C1942 ,C1925_=_C1974 ,C1925_=_C2151 ,C1925_=_C2231 ,C1925_=_C2387 ,C1925_=_C2491 ,\nC1925_=_C2555 ,C1925_=_C2556 ,C1925_=_C2558 ,C1925_=_C2559 ,C1925_=_C2561 ,C1925_=_C2562 ,\nC1925_=_C2563 ,C1925_=_C2564 ,C1925_=_C2565 ,C1925_=_C2566 ,C1925_=_C2567 ,C1925_=_C2568 ,\nC1925_=_C2569 ,C1928_=_C1934 ,C1928_=_C2029 ,C1928_=_C2153 ,C1928_=_C2388 ,C1928_=_C2645 ,\nC1928_=_C2662 ,C1928_=_C2859 ,C1928_=_C2889 ,C1928_=_C2890 ,C1928_=_C2892 ,C1928_=_C2893 ,\nC1928_=_C2894 ,C1928_=_C2895 ,C1928_=_C2896 ,C1928_=_C2897 ,C1928_=_C2898 ,C1928_=_C2899 ,\nC1934_=_C1979 ,C1934_=_C2058 ,C1934_=_C2157 ,C1934_=_C2392 ,C1934_=_C2424 ,C1934_=_C2698 ,\nC1934_=_C2939 ,C1934_=_C3499 ,C1934_=_C3500 ,C1934_=_C3501 ,C1934_=_C3502 ,C1934_=_C3503 ,\nC1934_=_C3504 ,C1934_=_C3505 ,C1934_=_C3506 ,C1942_=_C1946 ,C1942_=_C1974 ,C1942_=_C2151 ,\nC1942_=_C2231 ,C1942_=_C2387 ,C1942_=_C2491 ,C1942_=_C2555 ,C1942_=_C2556 ,C1942_=_C2558 ,\nC1942_=_C2559 ,C1942_=_C2561 ,C1942_=_C2562 ,C1942_=_C2563 ,C1942_=_C2564 ,C1942_=_C2565 ,\nC1942_=_C2566 ,C1942_=_C2567 ,C1942_=_C2568 ,C1942_=_C2569 ,C1946_=_C1993 ,C1946_=_C2094 ,\nC1946_=_C2199 ,C1946_=_C2595 ,C1946_=_C2793 ,C1946_=_C3004 ,C1946_=_C3046 ,C1946_=_C3047 ,\nC1946_=_C3048 ,C1946_=_C3049 ,C1946_=_C3050 ,C1946_=_C3052 ,C1946_=_C3053 ,C1946_=_C3054 ,\nC1946_=_C3055 ,C1946_=_C3056 ,C1946_=_C3058 ,C1946_=_C3059 ,C1946_=_C3060 ,C1946_=_C3061</w:t>
      </w:r>
    </w:p>
    <w:p>
      <w:pPr>
        <w:pStyle w:val="PreformattedText"/>
        <w:bidi w:val="0"/>
        <w:spacing w:before="0" w:after="0"/>
        <w:jc w:val="left"/>
        <w:rPr/>
      </w:pPr>
      <w:r>
        <w:rPr/>
        <w:t xml:space="preserve"> </w:t>
      </w:r>
      <w:r>
        <w:rPr/>
        <w:t>,\nC1966_=_C2239 ,C1966_=_C2523 ,C1966_=_C2697 ,C1966_=_C2814 ,C1966_=_C2876 ,C1966_=_C2991 ,\nC1966_=_C3351 ,C1966_=_C3455 ,C1966_=_C3457 ,C1966_=_C3458 ,C1966_=_C3459 ,C1966_=_C3460 ,\nC1966_=_C3461 ,C1966_=_C3462 ,C1966_=_C3463 ,C1966_=_C3464 ,C1966_=_C3465 ,C1974_=_C1979 ,\nC1974_=_C2151 ,C1974_=_C2231 ,C1974_=_C2387 ,C1974_=_C2491 ,C1974_=_C2555 ,C1974_=_C2556 ,\nC1974_=_C2558 ,C1974_=_C2559 ,C1974_=_C2561 ,C1974_=_C2562 ,C1974_=_C2563 ,C1974_=_C2564 ,\nC1974_=_C2565 ,C1974_=_C2566 ,C1974_=_C2567 ,C1974_=_C2568 ,C1974_=_C2569 ,C1979_=_C2058 ,\nC1979_=_C2157 ,C1979_=_C2392 ,C1979_=_C2424 ,C1979_=_C2698 ,C1979_=_C2939 ,C1979_=_C3499 ,\nC1979_=_C3500 ,C1979_=_C3501 ,C1979_=_C3502 ,C1979_=_C3503 ,C1979_=_C3504 ,C1979_=_C3505 ,\nC1979_=_C3506 ,C1993_=_C1995 ,C1993_=_C2002 ,C1993_=_C2094 ,C1993_=_C2199 ,C1993_=_C2595 ,\nC1993_=_C2793 ,C1993_=_C3004 ,C1993_=_C3046 ,C1993_=_C3047 ,C1993_=_C3048 ,C1993_=_C3049 ,\nC1993_=_C3050 ,C1993_=_C3052 ,C1993_=_C3053 ,C1993_=_C3054 ,C1993_=_C3055 ,C1993_=_C3056 ,\nC1993_=_C3058 ,C1993_=_C3059 ,C1993_=_C3060 ,C1993_=_C3061 ,C1995_=_C2002 ,C1995_=_C2613 ,\nC1995_=_C2767 ,C1995_=_C2878 ,C1995_=_C3008 ,C1995_=_C3247 ,C1995_=_C3405 ,C1995_=_C3491 ,\nC1995_=_C3507 ,C1995_=_C3508 ,C1995_=_C3509 ,C1995_=_C3510 ,C1995_=_C3512 ,C1995_=_C3513 ,\nC1995_=_C3514 ,C1995_=_C3515 ,C1995_=_C3516 ,C2002_=_C2100 ,C2002_=_C2118 ,C2002_=_C2600 ,\nC2002_=_C2982 ,C2002_=_C3014 ,C2002_=_C3297 ,C2002_=_C3409 ,C2002_=_C3581 ,C2002_=_C3784 ,\nC2002_=_C3857 ,C2002_=_C3951 ,C2002_=_C3952 ,C2002_=_C3953 ,C2002_=_C3954 ,C2002_=_C3955 ,\nC2027_=_C2029 ,C2027_=_C2297 ,C2027_=_C2365 ,C2027_=_C2455 ,C2027_=_C2456 ,C2027_=_C2458 ,\nC2027_=_C2460 ,C2027_=_C2462 ,C2027_=_C2463 ,C2027_=_C2464 ,C2027_=_C2465 ,C2027_=_C2466 ,\nC2027_=_C2467 ,C2027_=_C2468 ,C2027_=_C2469 ,C2027_=_C2470 ,C2027_=_C2471 ,C2027_=_C2472 ,\nC2027_=_C2473 ,C2029_=_C2153 ,C2029_=_C2388 ,C2029_=_C2645 ,C2029_=_C2662 ,C2029_=_C2859 ,\nC2029_=_C2889 ,C2029_=_C2890 ,C2029_=_C2892 ,C2029_=_C2893 ,C2029_=_C2894 ,C2029_=_C2895 ,\nC2029_=_C2896 ,C2029_=_C2897 ,C2029_=_C2898 ,C2029_=_C2899 ,C2058_=_C2157 ,C2058_=_C2392 ,\nC2058_=_C2424 ,C2058_=_C2698 ,C2058_=_C2939 ,C2058_=_C3499 ,C2058_=_C3500 ,C2058_=_C3501 ,\nC2058_=_C3502 ,C2058_=_C3503 ,C2058_=_C3504 ,C2058_=_C3505 ,C2058_=_C3506 ,C2068_=_C2069 ,\nC2068_=_C2072 ,C2068_=_C2073 ,C2068_=_C2074 ,C2068_=_C2075 ,C2068_=_C2076 ,C2068_=_C2077 ,\nC2068_=_C2078 ,C2068_=_C2079 ,C2068_=_C2081 ,C2068_=_C2082 ,C2068_=_C2083 ,C2068_=_C2084 ,\nC2068_=_C2085 ,C2068_=_C2086 ,C2068_=_C2087 ,C2068_=_C2089 ,C2068_=_C2094 ,C2068_=_C2100 ,\nC2069_=_C2072 ,C2069_=_C2073 ,C2069_=_C2074 ,C2069_=_C2075 ,C2069_=_C2076 ,C2069_=_C2077 ,\nC2069_=_C2078 ,C2069_=_C2079 ,C2069_=_C2081 ,C2069_=_C2082 ,C2069_=_C2083 ,C2069_=_C2084 ,\nC2069_=_C2085 ,C2069_=_C2086 ,C2069_=_C2087 ,C2069_=_C2105 ,C2069_=_C2118 ,C2072_=_C2073 ,\nC2072_=_C2074 ,C2072_=_C2075 ,C2072_=_C2076 ,C2072_=_C2077 ,C2072_=_C2078 ,C2072_=_C2079 ,\nC2072_=_C2081 ,C2072_=_C2082 ,C2072_=_C2083 ,C2072_=_C2084 ,C2072_=_C2085 ,C2072_=_C2086 ,\nC2072_=_C2087 ,C2073_=_C2074 ,C2073_=_C2075 ,C2073_=_C2076 ,C2073_=_C2077 ,C2073_=_C2078 ,\nC2073_=_C2079 ,C2073_=_C2081 ,C2073_=_C2082 ,C2073_=_C2083 ,C2073_=_C2084 ,C2073_=_C2085 ,\nC2073_=_C2086 ,C2073_=_C2087 ,C2073_=_C2180 ,C2073_=_C2595 ,C2073_=_C2600 ,C2074_=_C2075 ,\nC2074_=_C2076 ,C2074_=_C2077 ,C2074_=_C2078 ,C2074_=_C2079 ,C2074_=_C2081 ,C2074_=_C2082 ,\nC2074_=_C2083 ,C2074_=_C2084 ,C2074_=_C2085 ,C2074_=_C2086 ,C2074_=_C2087 ,C2074_=_C2355 ,\nC2075_=_C2076 ,C2075_=_C2077 ,C2075_=_C2078 ,C2075_=_C2079 ,C2075_=_C2081 ,C2075_=_C2082 ,\nC2075_=_C2083 ,C2075_=_C2084 ,C2075_=_C2085 ,C2075_=_C2086 ,C2075_=_C2087 ,C2075_=_C2181 ,\nC2075_=_C2982 ,C2076_=_C2077 ,C2076_=_C2078 ,C2076_=_C2079 ,C2076_=_C2081 ,C2076_=_C2082 ,\nC2076_=_C2083 ,C2076_=_C2084 ,C2076_=_C2085 ,C2076_=_C2086 ,C2076_=_C2087 ,C2076_=_C2358 ,\nC2076_=_C3052 ,C2077_=_C2078 ,C2077_=_C2079 ,C2077_=_C2081 ,C2077_=_C2082 ,C2077_=_C2083 ,\nC2077_=_C2084 ,C2077_=_C2085 ,C2077_=_C2086 ,C2077_=_C2087 ,C2077_=_C2359 ,C2078_=_C2079 ,\nC2078_=_C2081 ,C2078_=_C2082 ,C2078_=_C2083 ,C2078_=_C2084 ,C2078_=_C2085 ,C2078_=_C2086 ,\nC2078_=_C2087 ,C2079_=_C2081 ,C2079_=_C2082 ,C2079_=_C2083 ,C2079_=_C2084 ,C2079_=_C2085 ,\nC2079_=_C2086 ,C2079_=_C2087 ,C2079_=_C2186 ,C2079_=_C3857 ,C2081_=_C2082 ,C2081_=_C2083 ,\nC2081_=_C2084 ,C2081_=_C2085 ,C2081_=_C2086 ,C2081_=_C2087 ,C2081_=_C2361 ,C2082_=_C2083 ,\nC2082_=_C2084 ,C2082_=_C2085 ,C2082_=_C2086 ,C2082_=_C2087 ,C2082_=_C2362 ,C2083_=_C2084 ,\nC2083_=_C2085 ,C2083_=_C2086 ,C2083_=_C2087 ,C2083_=_C3461 ,C2084_=_C2085 ,C2084_=_C2086 ,\nC2084_=_C2087 ,C2084_=_C2189 ,C2084_=_C3951 ,C2085_=_C2086 ,C2085_=_C2087 ,C2085_=_C2363 ,\nC2085_=_C3059 ,C2086_=_C2087 ,C2086_=_C2190 ,C2087_=_C2364 ,C2089_=_C2094 ,C2089_=_C2100 ,\nC2089_=_C2105 ,C2089_=_C2180 ,C2089_=_C2181 ,C2089_=_C2182 ,C2089_=_C2183 ,C2089_=_C2184 ,\nC2089_=_C2185 ,C2089_=_C2186 ,C2089_=_C2187 ,C2089_=_C2189 ,C2089_=_C2190 ,C2089_=_C2191 ,\nC2089_=_C2192 ,C2089_=_C2193 ,C2089_=_C2194 ,C2094_=_C2100 ,C2094_=_C2199 ,C2094_=_C2595 ,\nC2094_=_C2793 ,C2094_=_C3004 ,C2094_=_C3046 ,C2094_=_C3047 ,C2094_=_C3048 ,C2094_=_C3049 ,\nC2094_=_C3050 ,C2094_=_C3052 ,C2094_=_C3053 ,C2094_=_C3054 ,C2094_=_C3055 ,C2094_=_C3056 ,\nC2094_=_C3058 ,C2094_=_C3059 ,C2094_=_C3060 ,C2094_=_C3061 ,C2100_=_C2118 ,C2100_=_C2600 ,\nC2100_=_C2982 ,C2100_=_C3014 ,C2100_=_C3297 ,C2100_=_C3409 ,C2100_=_C3581 ,C2100_=_C3784 ,\nC2100_=_C3857 ,C2100_=_C3951 ,C2100_=_C3952 ,C2100_=_C3953 ,C2100_=_C3954 ,C2100_=_C3955 ,\nC2105_=_C2118 ,C2105_=_C2180 ,C2105_=_C2181 ,C2105_=_C2182 ,C2105_=_C2183 ,C2105_=_C2184 ,\nC2105_=_C2185 ,C2105_=_C2186 ,C2105_=_C2187 ,C2105_=_C2189 ,C2105_=_C2190 ,C2105_=_C2191 ,\nC2105_=_C2192 ,C2105_=_C2193 ,C2105_=_C2194 ,C2118_=_C2600 ,C2118_=_C2982 ,C2118_=_C3014 ,\nC2118_=_C3297 ,C2118_=_C3409 ,C2118_=_C3581 ,C2118_=_C3784 ,C2118_=_C3857 ,C2118_=_C3951 ,\nC2118_=_C3952 ,C2118_=_C3953 ,C2118_=_C3954 ,C2118_=_C3955 ,C2148_=_C2151 ,C2148_=_C2153 ,\nC2148_=_C2157 ,C2148_=_C2333 ,C2148_=_C2352 ,C2148_=_C2355 ,C2148_=_C2356 ,C2148_=_C2358 ,\nC2148_=_C2359 ,C2148_=_C2360 ,C2148_=_C2361 ,C2148_=_C2362 ,C2148_=_C2363 ,C2148_=_C2364 ,\nC2151_=_C2153 ,C2151_=_C2157 ,C2151_=_C2231 ,C2151_=_C2387 ,C2151_=_C2491 ,C2151_=_C2555 ,\nC2151_=_C2556 ,C2151_=_C2558 ,C2151_=_C2559 ,C2151_=_C2561 ,C2151_=_C2562 ,C2151_=_C2563 ,\nC2151_=_C2564 ,C2151_=_C2565 ,C2151_=_C2566 ,C2151_=_C2567 ,C2151_=_C2568 ,C2151_=_C2569 ,\nC2153_=_C2157 ,C2153_=_C2388 ,C2153_=_C2645 ,C2153_=_C2662 ,C2153_=_C2859 ,C2153_=_C2889 ,\nC2153_=_C2890 ,C2153_=_C2892 ,C2153_=_C2893 ,C2153_=_C2894 ,C2153_=_C2895 ,C2153_=_C2896 ,\nC2153_=_C2897 ,C2153_=_C2898 ,C2153_=_C2899 ,C2157_=_C2392 ,C2157_=_C2424 ,C2157_=_C2698 ,\nC2157_=_C2939 ,C2157_=_C3499 ,C2157_=_C3500 ,C2157_=_C3501 ,C2157_=_C3502 ,C2157_=_C3503 ,\nC2157_=_C3504 ,C2157_=_C3505 ,C2157_=_C3506 ,C2180_=_C2181 ,C2180_=_C2182 ,C2180_=_C2183 ,\nC2180_=_C2184 ,C2180_=_C2185 ,C2180_=_C2186 ,C2180_=_C2187 ,C2180_=_C2189 ,C2180_=_C2190 ,\nC2180_=_C2191 ,C2180_=_C2192 ,C2180_=_C2193 ,C2180_=_C2194 ,C2180_=_C2595 ,C2180_=_C2600 ,\nC2181_=_C2182 ,C2181_=_C2183 ,C2181_=_C2184 ,C2181_=_C2185 ,C2181_=_C2186 ,C2181_=_C2187 ,\nC2181_=_C2189 ,C2181_=_C2190 ,C2181_=_C2191 ,C2181_=_C2192 ,C2181_=_C2193 ,C2181_=_C2194 ,\nC2181_=_C2982 ,C2182_=_C2183 ,C2182_=_C2184 ,C2182_=_C2185 ,C2182_=_C2186 ,C2182_=_C2187 ,\nC2182_=_C2189 ,C2182_=_C2190 ,C2182_=_C2191 ,C2182_=_C2192 ,C2182_=_C2193 ,C2182_=_C2194 ,\nC2182_=_C3351 ,C2183_=_C2184 ,C2183_=_C2185 ,C2183_=_C2186 ,C2183_=_C2187 ,C2183_=_C2189 ,\nC2183_=_C2190 ,C2183_=_C2191 ,C2183_=_C2192 ,C2183_=_C2193 ,C2183_=_C2194 ,C2184_=_C2185 ,\nC2184_=_C2186 ,C2184_=_C2187 ,C2184_=_C2189 ,C2184_=_C2190 ,C2184_=_C2191 ,C2184_=_C2192 ,\nC2184_=_C2193 ,C2184_=_C2194 ,C2184_=_C3458 ,C2185_=_C2186 ,C2185_=_C2187 ,C2185_=_C2189 ,\nC2185_=_C2190 ,C2185_=_C2191 ,C2185_=_C2192 ,C2185_=_C2193 ,C2185_=_C2194 ,C2186_=_C2187 ,\nC2186_=_C2189 ,C2186_=_C2190 ,C2186_=_C2191 ,C2186_=_C2192 ,C2186_=_C2193 ,C2186_=_C2194 ,\nC2186_=_C3857 ,C2187_=_C2189 ,C2187_=_C2190 ,C2187_=_C2191 ,C2187_=_C2192 ,C2187_=_C2193 ,\nC2187_=_C2194 ,C2189_=_C2190 ,C2189_=_C2191 ,C2189_=_C2192 ,C2189_=_C2193 ,C2189_=_C2194 ,\nC2189_=_C3951 ,C2190_=_C2191 ,C2190_=_C2192 ,C2190_=_C2193 ,C2190_=_C2194 ,C2191_=_C2192 ,\nC2191_=_C2193 ,C2191_=_C2194 ,C2192_=_C2193 ,C2192_=_C2194 ,C2193_=_C2194 ,C2199_=_C2595 ,\nC2199_=_C2793 ,C2199_=_C3004 ,C2199_=_C3046 ,C2199_=_C3047 ,C2199_=_C3048 ,C2199_=_C3049 ,\nC2199_=_C3050 ,C2199_=_C3052 ,C2199_=_C3053 ,C2199_=_C3054 ,C2199_=_C3055 ,C2199_=_C3056 ,\nC2199_=_C3058 ,C2199_=_C3059 ,C2199_=_C3060 ,C2199_=_C3061 ,C2231_=_C2239 ,C2231_=_C2387 ,\nC2231_=_C2491 ,C2231_=_C2555 ,C2231_=_C2556 ,C2231_=_C2558 ,C2231_=_C2559 ,C2231_=_C2561 ,\nC2231_=_C2562 ,C2231_=_C2563 ,C2231_=_C2564 ,C2231_=_C2565 ,C2231_=_C2566 ,C2231_=_C2567 ,\nC2231_=_C2568 ,C2231_=_C2569 ,C2239_=_C2523 ,C2239_=_C2697 ,C2239_=_C2814 ,C2239_=_C2876 ,\nC2239_=_C2991 ,C2239_=_C3351 ,C2239_=_C3455 ,C2239_=_C3457 ,C2239_=_C3458 ,C2239_=_C3459 ,\nC2239_=_C3460 ,C2239_=_C3461 ,C2239_=_C3462 ,C2239_=_C3463 ,C2239_=_C3464 ,C2239_=_C3465 ,\nC2297_=_C2365 ,C2297_=_C2455 ,C2297_=_C2456 ,C2297_=_C2458 ,C2297_=_C2460 ,C2297_=_C2462 ,\nC2297_=_C2463 ,C2297_=_C2464 ,C2297_=_C2465 ,C2297_=_C2466 ,C2297_=_C2467 ,C2297_=_C2468 ,\nC2297_=_C2469 ,C2297_=_C2470 ,C2297_=_C2471 ,C2297_=_C2472 ,C2297_=_C2473 ,C2333_=_C2352 ,\nC2333_=_C2355 ,C2333_=_C2356 ,C2333_=_C2358 ,C2333_=_C2359 ,C2333_=_C2360 ,C2333_=_C2361 ,\nC2333_=_C2362 ,C2333_=_C2363 ,C2333_=_C2364 ,C2352_=_C2355 ,C2352_=_C2356 ,C2352_=_C2358 ,\nC2352_=_C2359 ,C2352_=_C2360 ,C2352_=_C2361 ,C2352_=_C2362 ,C2352_=_C2363 ,C2352_=_C2364 ,\nC2352_=_C2387 ,C2352_=_C2388 ,C2352_=_C2392 ,C2355_=_C2356 ,C2355_=_C2358 ,C2355_=_C2359 ,\nC2355_=_C2360 ,C2355_=_C2361 ,C2355_=_C2362 ,C2355_=_C2363 ,C2355_=_C2364 ,C2356_=_C2358 ,\nC2356_=_C2359 ,C2356_=_C2360 ,C2356_=_C2361 ,C2356_=_C2362</w:t>
      </w:r>
    </w:p>
    <w:p>
      <w:pPr>
        <w:pStyle w:val="PreformattedText"/>
        <w:bidi w:val="0"/>
        <w:spacing w:before="0" w:after="0"/>
        <w:jc w:val="left"/>
        <w:rPr/>
      </w:pPr>
      <w:r>
        <w:rPr/>
        <w:t xml:space="preserve"> </w:t>
      </w:r>
      <w:r>
        <w:rPr/>
        <w:t>,C2356_=_C2363 ,C2356_=_C2364 ,\nC2358_=_C2359 ,C2358_=_C2360 ,C2358_=_C2361 ,C2358_=_C2362 ,C2358_=_C2363 ,C2358_=_C2364 ,\nC2358_=_C3052 ,C2359_=_C2360 ,C2359_=_C2361 ,C2359_=_C2362 ,C2359_=_C2363 ,C2359_=_C2364 ,\nC2360_=_C2361 ,C2360_=_C2362 ,C2360_=_C2363 ,C2360_=_C2364 ,C2361_=_C2362 ,C2361_=_C2363 ,\nC2361_=_C2364 ,C2362_=_C2363 ,C2362_=_C2364 ,C2363_=_C2364 ,C2363_=_C3059 ,C2365_=_C2455 ,\nC2365_=_C2456 ,C2365_=_C2458 ,C2365_=_C2460 ,C2365_=_C2462 ,C2365_=_C2463 ,C2365_=_C2464 ,\nC2365_=_C2465 ,C2365_=_C2466 ,C2365_=_C2467 ,C2365_=_C2468 ,C2365_=_C2469 ,C2365_=_C2470 ,\nC2365_=_C2471 ,C2365_=_C2472 ,C2365_=_C2473 ,C2387_=_C2388 ,C2387_=_C2392 ,C2387_=_C2491 ,\nC2387_=_C2555 ,C2387_=_C2556 ,C2387_=_C2558 ,C2387_=_C2559 ,C2387_=_C2561 ,C2387_=_C2562 ,\nC2387_=_C2563 ,C2387_=_C2564 ,C2387_=_C2565 ,C2387_=_C2566 ,C2387_=_C2567 ,C2387_=_C2568 ,\nC2387_=_C2569 ,C2388_=_C2392 ,C2388_=_C2645 ,C2388_=_C2662 ,C2388_=_C2859 ,C2388_=_C2889 ,\nC2388_=_C2890 ,C2388_=_C2892 ,C2388_=_C2893 ,C2388_=_C2894 ,C2388_=_C2895 ,C2388_=_C2896 ,\nC2388_=_C2897 ,C2388_=_C2898 ,C2388_=_C2899 ,C2392_=_C2424 ,C2392_=_C2698 ,C2392_=_C2939 ,\nC2392_=_C3499 ,C2392_=_C3500 ,C2392_=_C3501 ,C2392_=_C3502 ,C2392_=_C3503 ,C2392_=_C3504 ,\nC2392_=_C3505 ,C2392_=_C3506 ,C2424_=_C2698 ,C2424_=_C2939 ,C2424_=_C3499 ,C2424_=_C3500 ,\nC2424_=_C3501 ,C2424_=_C3502 ,C2424_=_C3503 ,C2424_=_C3504 ,C2424_=_C3505 ,C2424_=_C3506 ,\nC2455_=_C2456 ,C2455_=_C2458 ,C2455_=_C2460 ,C2455_=_C2462 ,C2455_=_C2463 ,C2455_=_C2464 ,\nC2455_=_C2465 ,C2455_=_C2466 ,C2455_=_C2467 ,C2455_=_C2468 ,C2455_=_C2469 ,C2455_=_C2470 ,\nC2455_=_C2471 ,C2455_=_C2472 ,C2455_=_C2473 ,C2456_=_C2458 ,C2456_=_C2460 ,C2456_=_C2462 ,\nC2456_=_C2463 ,C2456_=_C2464 ,C2456_=_C2465 ,C2456_=_C2466 ,C2456_=_C2467 ,C2456_=_C2468 ,\nC2456_=_C2469 ,C2456_=_C2470 ,C2456_=_C2471 ,C2456_=_C2472 ,C2456_=_C2473 ,C2456_=_C2876 ,\nC2456_=_C2878 ,C2458_=_C2460 ,C2458_=_C2462 ,C2458_=_C2463 ,C2458_=_C2464 ,C2458_=_C2465 ,\nC2458_=_C2466 ,C2458_=_C2467 ,C2458_=_C2468 ,C2458_=_C2469 ,C2458_=_C2470 ,C2458_=_C2471 ,\nC2458_=_C2472 ,C2458_=_C2473 ,C2458_=_C2889 ,C2460_=_C2462 ,C2460_=_C2463 ,C2460_=_C2464 ,\nC2460_=_C2465 ,C2460_=_C2466 ,C2460_=_C2467 ,C2460_=_C2468 ,C2460_=_C2469 ,C2460_=_C2470 ,\nC2460_=_C2471 ,C2460_=_C2472 ,C2460_=_C2473 ,C2460_=_C2890 ,C2460_=_C3455 ,C2460_=_C3491 ,\nC2462_=_C2463 ,C2462_=_C2464 ,C2462_=_C2465 ,C2462_=_C2466 ,C2462_=_C2467 ,C2462_=_C2468 ,\nC2462_=_C2469 ,C2462_=_C2470 ,C2462_=_C2471 ,C2462_=_C2472 ,C2462_=_C2473 ,C2462_=_C3457 ,\nC2463_=_C2464 ,C2463_=_C2465 ,C2463_=_C2466 ,C2463_=_C2467 ,C2463_=_C2468 ,C2463_=_C2469 ,\nC2463_=_C2470 ,C2463_=_C2471 ,C2463_=_C2472 ,C2463_=_C2473 ,C2463_=_C3459 ,C2463_=_C3507 ,\nC2464_=_C2465 ,C2464_=_C2466 ,C2464_=_C2467 ,C2464_=_C2468 ,C2464_=_C2469 ,C2464_=_C2470 ,\nC2464_=_C2471 ,C2464_=_C2472 ,C2464_=_C2473 ,C2465_=_C2466 ,C2465_=_C2467 ,C2465_=_C2468 ,\nC2465_=_C2469 ,C2465_=_C2470 ,C2465_=_C2471 ,C2465_=_C2472 ,C2465_=_C2473 ,C2465_=_C2894 ,\nC2466_=_C2467 ,C2466_=_C2468 ,C2466_=_C2469 ,C2466_=_C2470 ,C2466_=_C2471 ,C2466_=_C2472 ,\nC2466_=_C2473 ,C2466_=_C2895 ,C2467_=_C2468 ,C2467_=_C2469 ,C2467_=_C2470 ,C2467_=_C2471 ,\nC2467_=_C2472 ,C2467_=_C2473 ,C2467_=_C2896 ,C2468_=_C2469 ,C2468_=_C2470 ,C2468_=_C2471 ,\nC2468_=_C2472 ,C2468_=_C2473 ,C2468_=_C2897 ,C2469_=_C2470 ,C2469_=_C2471 ,C2469_=_C2472 ,\nC2469_=_C2473 ,C2469_=_C3462 ,C2469_=_C3512 ,C2470_=_C2471 ,C2470_=_C2472 ,C2470_=_C2473 ,\nC2471_=_C2472 ,C2471_=_C2473 ,C2471_=_C2898 ,C2472_=_C2473 ,C2472_=_C3464 ,C2472_=_C3514 ,\nC2473_=_C2899 ,C2473_=_C3516 ,C2491_=_C2555 ,C2491_=_C2556 ,C2491_=_C2558 ,C2491_=_C2559 ,\nC2491_=_C2561 ,C2491_=_C2562 ,C2491_=_C2563 ,C2491_=_C2564 ,C2491_=_C2565 ,C2491_=_C2566 ,\nC2491_=_C2567 ,C2491_=_C2568 ,C2491_=_C2569 ,C2523_=_C2697 ,C2523_=_C2814 ,C2523_=_C2876 ,\nC2523_=_C2991 ,C2523_=_C3351 ,C2523_=_C3455 ,C2523_=_C3457 ,C2523_=_C3458 ,C2523_=_C3459 ,\nC2523_=_C3460 ,C2523_=_C3461 ,C2523_=_C3462 ,C2523_=_C3463 ,C2523_=_C3464 ,C2523_=_C3465 ,\nC2555_=_C2556 ,C2555_=_C2558 ,C2555_=_C2559 ,C2555_=_C2561 ,C2555_=_C2562 ,C2555_=_C2563 ,\nC2555_=_C2564 ,C2555_=_C2565 ,C2555_=_C2566 ,C2555_=_C2567 ,C2555_=_C2568 ,C2555_=_C2569 ,\nC2555_=_C2697 ,C2555_=_C2698 ,C2556_=_C2558 ,C2556_=_C2559 ,C2556_=_C2561 ,C2556_=_C2562 ,\nC2556_=_C2563 ,C2556_=_C2564 ,C2556_=_C2565 ,C2556_=_C2566 ,C2556_=_C2567 ,C2556_=_C2568 ,\nC2556_=_C2569 ,C2558_=_C2559 ,C2558_=_C2561 ,C2558_=_C2562 ,C2558_=_C2563 ,C2558_=_C2564 ,\nC2558_=_C2565 ,C2558_=_C2566 ,C2558_=_C2567 ,C2558_=_C2568 ,C2558_=_C2569 ,C2559_=_C2561 ,\nC2559_=_C2562 ,C2559_=_C2563 ,C2559_=_C2564 ,C2559_=_C2565 ,C2559_=_C2566 ,C2559_=_C2567 ,\nC2559_=_C2568 ,C2559_=_C2569 ,C2561_=_C2562 ,C2561_=_C2563 ,C2561_=_C2564 ,C2561_=_C2565 ,\nC2561_=_C2566 ,C2561_=_C2567 ,C2561_=_C2568 ,C2561_=_C2569 ,C2562_=_C2563 ,C2562_=_C2564 ,\nC2562_=_C2565 ,C2562_=_C2566 ,C2562_=_C2567 ,C2562_=_C2568 ,C2562_=_C2569 ,C2563_=_C2564 ,\nC2563_=_C2565 ,C2563_=_C2566 ,C2563_=_C2567 ,C2563_=_C2568 ,C2563_=_C2569 ,C2564_=_C2565 ,\nC2564_=_C2566 ,C2564_=_C2567 ,C2564_=_C2568 ,C2564_=_C2569 ,C2564_=_C3504 ,C2565_=_C2566 ,\nC2565_=_C2567 ,C2565_=_C2568 ,C2565_=_C2569 ,C2566_=_C2567 ,C2566_=_C2568 ,C2566_=_C2569 ,\nC2567_=_C2568 ,C2567_=_C2569 ,C2568_=_C2569 ,C2595_=_C2600 ,C2595_=_C2793 ,C2595_=_C3004 ,\nC2595_=_C3046 ,C2595_=_C3047 ,C2595_=_C3048 ,C2595_=_C3049 ,C2595_=_C3050 ,C2595_=_C3052 ,\nC2595_=_C3053 ,C2595_=_C3054 ,C2595_=_C3055 ,C2595_=_C3056 ,C2595_=_C3058 ,C2595_=_C3059 ,\nC2595_=_C3060 ,C2595_=_C3061 ,C2600_=_C2982 ,C2600_=_C3014 ,C2600_=_C3297 ,C2600_=_C3409 ,\nC2600_=_C3581 ,C2600_=_C3784 ,C2600_=_C3857 ,C2600_=_C3951 ,C2600_=_C3952 ,C2600_=_C3953 ,\nC2600_=_C3954 ,C2600_=_C3955 ,C2613_=_C2767 ,C2613_=_C2878 ,C2613_=_C3008 ,C2613_=_C3247 ,\nC2613_=_C3405 ,C2613_=_C3491 ,C2613_=_C3507 ,C2613_=_C3508 ,C2613_=_C3509 ,C2613_=_C3510 ,\nC2613_=_C3512 ,C2613_=_C3513 ,C2613_=_C3514 ,C2613_=_C3515 ,C2613_=_C3516 ,C2645_=_C2662 ,\nC2645_=_C2859 ,C2645_=_C2889 ,C2645_=_C2890 ,C2645_=_C2892 ,C2645_=_C2893 ,C2645_=_C2894 ,\nC2645_=_C2895 ,C2645_=_C2896 ,C2645_=_C2897 ,C2645_=_C2898 ,C2645_=_C2899 ,C2662_=_C2859 ,\nC2662_=_C2889 ,C2662_=_C2890 ,C2662_=_C2892 ,C2662_=_C2893 ,C2662_=_C2894 ,C2662_=_C2895 ,\nC2662_=_C2896 ,C2662_=_C2897 ,C2662_=_C2898 ,C2662_=_C2899 ,C2697_=_C2698 ,C2697_=_C2814 ,\nC2697_=_C2876 ,C2697_=_C2991 ,C2697_=_C3351 ,C2697_=_C3455 ,C2697_=_C3457 ,C2697_=_C3458 ,\nC2697_=_C3459 ,C2697_=_C3460 ,C2697_=_C3461 ,C2697_=_C3462 ,C2697_=_C3463 ,C2697_=_C3464 ,\nC2697_=_C3465 ,C2698_=_C2939 ,C2698_=_C3499 ,C2698_=_C3500 ,C2698_=_C3501 ,C2698_=_C3502 ,\nC2698_=_C3503 ,C2698_=_C3504 ,C2698_=_C3505 ,C2698_=_C3506 ,C2767_=_C2878 ,C2767_=_C3008 ,\nC2767_=_C3247 ,C2767_=_C3405 ,C2767_=_C3491 ,C2767_=_C3507 ,C2767_=_C3508 ,C2767_=_C3509 ,\nC2767_=_C3510 ,C2767_=_C3512 ,C2767_=_C3513 ,C2767_=_C3514 ,C2767_=_C3515 ,C2767_=_C3516 ,\nC2793_=_C3004 ,C2793_=_C3046 ,C2793_=_C3047 ,C2793_=_C3048 ,C2793_=_C3049 ,C2793_=_C3050 ,\nC2793_=_C3052 ,C2793_=_C3053 ,C2793_=_C3054 ,C2793_=_C3055 ,C2793_=_C3056 ,C2793_=_C3058 ,\nC2793_=_C3059 ,C2793_=_C3060 ,C2793_=_C3061 ,C2814_=_C2876 ,C2814_=_C2991 ,C2814_=_C3351 ,\nC2814_=_C3455 ,C2814_=_C3457 ,C2814_=_C3458 ,C2814_=_C3459 ,C2814_=_C3460 ,C2814_=_C3461 ,\nC2814_=_C3462 ,C2814_=_C3463 ,C2814_=_C3464 ,C2814_=_C3465 ,C2859_=_C2889 ,C2859_=_C2890 ,\nC2859_=_C2892 ,C2859_=_C2893 ,C2859_=_C2894 ,C2859_=_C2895 ,C2859_=_C2896 ,C2859_=_C2897 ,\nC2859_=_C2898 ,C2859_=_C2899 ,C2876_=_C2878 ,C2876_=_C2991 ,C2876_=_C3351 ,C2876_=_C3455 ,\nC2876_=_C3457 ,C2876_=_C3458 ,C2876_=_C3459 ,C2876_=_C3460 ,C2876_=_C3461 ,C2876_=_C3462 ,\nC2876_=_C3463 ,C2876_=_C3464 ,C2876_=_C3465 ,C2878_=_C3008 ,C2878_=_C3247 ,C2878_=_C3405 ,\nC2878_=_C3491 ,C2878_=_C3507 ,C2878_=_C3508 ,C2878_=_C3509 ,C2878_=_C3510 ,C2878_=_C3512 ,\nC2878_=_C3513 ,C2878_=_C3514 ,C2878_=_C3515 ,C2878_=_C3516 ,C2889_=_C2890 ,C2889_=_C2892 ,\nC2889_=_C2893 ,C2889_=_C2894 ,C2889_=_C2895 ,C2889_=_C2896 ,C2889_=_C2897 ,C2889_=_C2898 ,\nC2889_=_C2899 ,C2890_=_C2892 ,C2890_=_C2893 ,C2890_=_C2894 ,C2890_=_C2895 ,C2890_=_C2896 ,\nC2890_=_C2897 ,C2890_=_C2898 ,C2890_=_C2899 ,C2890_=_C3455 ,C2890_=_C3491 ,C2892_=_C2893 ,\nC2892_=_C2894 ,C2892_=_C2895 ,C2892_=_C2896 ,C2892_=_C2897 ,C2892_=_C2898 ,C2892_=_C2899 ,\nC2892_=_C3053 ,C2893_=_C2894 ,C2893_=_C2895 ,C2893_=_C2896 ,C2893_=_C2897 ,C2893_=_C2898 ,\nC2893_=_C2899 ,C2894_=_C2895 ,C2894_=_C2896 ,C2894_=_C2897 ,C2894_=_C2898 ,C2894_=_C2899 ,\nC2895_=_C2896 ,C2895_=_C2897 ,C2895_=_C2898 ,C2895_=_C2899 ,C2896_=_C2897 ,C2896_=_C2898 ,\nC2896_=_C2899 ,C2897_=_C2898 ,C2897_=_C2899 ,C2898_=_C2899 ,C2899_=_C3516 ,C2939_=_C3499 ,\nC2939_=_C3500 ,C2939_=_C3501 ,C2939_=_C3502 ,C2939_=_C3503 ,C2939_=_C3504 ,C2939_=_C3505 ,\nC2939_=_C3506 ,C2982_=_C3014 ,C2982_=_C3297 ,C2982_=_C3409 ,C2982_=_C3581 ,C2982_=_C3784 ,\nC2982_=_C3857 ,C2982_=_C3951 ,C2982_=_C3952 ,C2982_=_C3953 ,C2982_=_C3954 ,C2982_=_C3955 ,\nC2991_=_C3351 ,C2991_=_C3455 ,C2991_=_C3457 ,C2991_=_C3458 ,C2991_=_C3459 ,C2991_=_C3460 ,\nC2991_=_C3461 ,C2991_=_C3462 ,C2991_=_C3463 ,C2991_=_C3464 ,C2991_=_C3465 ,C3004_=_C3008 ,\nC3004_=_C3014 ,C3004_=_C3046 ,C3004_=_C3047 ,C3004_=_C3048 ,C3004_=_C3049 ,C3004_=_C3050 ,\nC3004_=_C3052 ,C3004_=_C3053 ,C3004_=_C3054 ,C3004_=_C3055 ,C3004_=_C3056 ,C3004_=_C3058 ,\nC3004_=_C3059 ,C3004_=_C3060 ,C3004_=_C3061 ,C3008_=_C3014 ,C3008_=_C3247 ,C3008_=_C3405 ,\nC3008_=_C3491 ,C3008_=_C3507 ,C3008_=_C3508 ,C3008_=_C3509 ,C3008_=_C3510 ,C3008_=_C3512 ,\nC3008_=_C3513 ,C3008_=_C3514 ,C3008_=_C3515 ,C3008_=_C3516 ,C3014_=_C3297 ,C3014_=_C3409 ,\nC3014_=_C3581 ,C3014_=_C3784 ,C3014_=_C3857 ,C3014_=_C3951 ,C3014_=_C3952 ,C3014_=_C3953 ,\nC3014_=_C3954 ,C3014_=_C3955 ,C3046_=_C3047 ,C3046_=_C3048 ,C3046_=_C3049 ,C3046_=_C3050 ,\nC3046_=_C3052 ,C3046_=_C3053 ,C3046_=_C3054 ,C3046_=_C3055 ,C3046_=_C3056 ,C3046_=_C3058 ,\nC3046_=_C3059 ,C3046_=_C3060 ,C3046_=_C3061 ,C3047_=_C3048 ,C3047_=_C3049 ,C3047_=_C3050 ,\nC3047_=_C3052 ,C3047_=_C3053</w:t>
      </w:r>
    </w:p>
    <w:p>
      <w:pPr>
        <w:pStyle w:val="PreformattedText"/>
        <w:bidi w:val="0"/>
        <w:spacing w:before="0" w:after="0"/>
        <w:jc w:val="left"/>
        <w:rPr/>
      </w:pPr>
      <w:r>
        <w:rPr/>
        <w:t xml:space="preserve"> </w:t>
      </w:r>
      <w:r>
        <w:rPr/>
        <w:t>,C3047_=_C3054 ,C3047_=_C3055 ,C3047_=_C3056 ,C3047_=_C3058 ,\nC3047_=_C3059 ,C3047_=_C3060 ,C3047_=_C3061 ,C3047_=_C3297 ,C3048_=_C3049 ,C3048_=_C3050 ,\nC3048_=_C3052 ,C3048_=_C3053 ,C3048_=_C3054 ,C3048_=_C3055 ,C3048_=_C3056 ,C3048_=_C3058 ,\nC3048_=_C3059 ,C3048_=_C3060 ,C3048_=_C3061 ,C3048_=_C3405 ,C3048_=_C3409 ,C3049_=_C3050 ,\nC3049_=_C3052 ,C3049_=_C3053 ,C3049_=_C3054 ,C3049_=_C3055 ,C3049_=_C3056 ,C3049_=_C3058 ,\nC3049_=_C3059 ,C3049_=_C3060 ,C3049_=_C3061 ,C3050_=_C3052 ,C3050_=_C3053 ,C3050_=_C3054 ,\nC3050_=_C3055 ,C3050_=_C3056 ,C3050_=_C3058 ,C3050_=_C3059 ,C3050_=_C3060 ,C3050_=_C3061 ,\nC3052_=_C3053 ,C3052_=_C3054 ,C3052_=_C3055 ,C3052_=_C3056 ,C3052_=_C3058 ,C3052_=_C3059 ,\nC3052_=_C3060 ,C3052_=_C3061 ,C3053_=_C3054 ,C3053_=_C3055 ,C3053_=_C3056 ,C3053_=_C3058 ,\nC3053_=_C3059 ,C3053_=_C3060 ,C3053_=_C3061 ,C3054_=_C3055 ,C3054_=_C3056 ,C3054_=_C3058 ,\nC3054_=_C3059 ,C3054_=_C3060 ,C3054_=_C3061 ,C3055_=_C3056 ,C3055_=_C3058 ,C3055_=_C3059 ,\nC3055_=_C3060 ,C3055_=_C3061 ,C3055_=_C3508 ,C3055_=_C3784 ,C3056_=_C3058 ,C3056_=_C3059 ,\nC3056_=_C3060 ,C3056_=_C3061 ,C3056_=_C3505 ,C3058_=_C3059 ,C3058_=_C3060 ,C3058_=_C3061 ,\nC3059_=_C3060 ,C3059_=_C3061 ,C3060_=_C3061 ,C3060_=_C3515 ,C3060_=_C3955 ,C3247_=_C3405 ,\nC3247_=_C3491 ,C3247_=_C3507 ,C3247_=_C3508 ,C3247_=_C3509 ,C3247_=_C3510 ,C3247_=_C3512 ,\nC3247_=_C3513 ,C3247_=_C3514 ,C3247_=_C3515 ,C3247_=_C3516 ,C3297_=_C3409 ,C3297_=_C3581 ,\nC3297_=_C3784 ,C3297_=_C3857 ,C3297_=_C3951 ,C3297_=_C3952 ,C3297_=_C3953 ,C3297_=_C3954 ,\nC3297_=_C3955 ,C3351_=_C3455 ,C3351_=_C3457 ,C3351_=_C3458 ,C3351_=_C3459 ,C3351_=_C3460 ,\nC3351_=_C3461 ,C3351_=_C3462 ,C3351_=_C3463 ,C3351_=_C3464 ,C3351_=_C3465 ,C3405_=_C3409 ,\nC3405_=_C3491 ,C3405_=_C3507 ,C3405_=_C3508 ,C3405_=_C3509 ,C3405_=_C3510 ,C3405_=_C3512 ,\nC3405_=_C3513 ,C3405_=_C3514 ,C3405_=_C3515 ,C3405_=_C3516 ,C3409_=_C3581 ,C3409_=_C3784 ,\nC3409_=_C3857 ,C3409_=_C3951 ,C3409_=_C3952 ,C3409_=_C3953 ,C3409_=_C3954 ,C3409_=_C3955 ,\nC3455_=_C3457 ,C3455_=_C3458 ,C3455_=_C3459 ,C3455_=_C3460 ,C3455_=_C3461 ,C3455_=_C3462 ,\nC3455_=_C3463 ,C3455_=_C3464 ,C3455_=_C3465 ,C3455_=_C3491 ,C3457_=_C3458 ,C3457_=_C3459 ,\nC3457_=_C3460 ,C3457_=_C3461 ,C3457_=_C3462 ,C3457_=_C3463 ,C3457_=_C3464 ,C3457_=_C3465 ,\nC3458_=_C3459 ,C3458_=_C3460 ,C3458_=_C3461 ,C3458_=_C3462 ,C3458_=_C3463 ,C3458_=_C3464 ,\nC3458_=_C3465 ,C3459_=_C3460 ,C3459_=_C3461 ,C3459_=_C3462 ,C3459_=_C3463 ,C3459_=_C3464 ,\nC3459_=_C3465 ,C3459_=_C3507 ,C3460_=_C3461 ,C3460_=_C3462 ,C3460_=_C3463 ,C3460_=_C3464 ,\nC3460_=_C3465 ,C3461_=_C3462 ,C3461_=_C3463 ,C3461_=_C3464 ,C3461_=_C3465 ,C3462_=_C3463 ,\nC3462_=_C3464 ,C3462_=_C3465 ,C3462_=_C3512 ,C3463_=_C3464 ,C3463_=_C3465 ,C3464_=_C3465 ,\nC3464_=_C3514 ,C3491_=_C3507 ,C3491_=_C3508 ,C3491_=_C3509 ,C3491_=_C3510 ,C3491_=_C3512 ,\nC3491_=_C3513 ,C3491_=_C3514 ,C3491_=_C3515 ,C3491_=_C3516 ,C3499_=_C3500 ,C3499_=_C3501 ,\nC3499_=_C3502 ,C3499_=_C3503 ,C3499_=_C3504 ,C3499_=_C3505 ,C3499_=_C3506 ,C3500_=_C3501 ,\nC3500_=_C3502 ,C3500_=_C3503 ,C3500_=_C3504 ,C3500_=_C3505 ,C3500_=_C3506 ,C3501_=_C3502 ,\nC3501_=_C3503 ,C3501_=_C3504 ,C3501_=_C3505 ,C3501_=_C3506 ,C3502_=_C3503 ,C3502_=_C3504 ,\nC3502_=_C3505 ,C3502_=_C3506 ,C3503_=_C3504 ,C3503_=_C3505 ,C3503_=_C3506 ,C3504_=_C3505 ,\nC3504_=_C3506 ,C3505_=_C3506 ,C3507_=_C3508 ,C3507_=_C3509 ,C3507_=_C3510 ,C3507_=_C3512 ,\nC3507_=_C3513 ,C3507_=_C3514 ,C3507_=_C3515 ,C3507_=_C3516 ,C3508_=_C3509 ,C3508_=_C3510 ,\nC3508_=_C3512 ,C3508_=_C3513 ,C3508_=_C3514 ,C3508_=_C3515 ,C3508_=_C3516 ,C3508_=_C3784 ,\nC3509_=_C3510 ,C3509_=_C3512 ,C3509_=_C3513 ,C3509_=_C3514 ,C3509_=_C3515 ,C3509_=_C3516 ,\nC3510_=_C3512 ,C3510_=_C3513 ,C3510_=_C3514 ,C3510_=_C3515 ,C3510_=_C3516 ,C3512_=_C3513 ,\nC3512_=_C3514 ,C3512_=_C3515 ,C3512_=_C3516 ,C3513_=_C3514 ,C3513_=_C3515 ,C3513_=_C3516 ,\nC3514_=_C3515 ,C3514_=_C3516 ,C3515_=_C3516 ,C3515_=_C3955 ,C3581_=_C3784 ,C3581_=_C3857 ,\nC3581_=_C3951 ,C3581_=_C3952 ,C3581_=_C3953 ,C3581_=_C3954 ,C3581_=_C3955 ,C3784_=_C3857 ,\nC3784_=_C3951 ,C3784_=_C3952 ,C3784_=_C3953 ,C3784_=_C3954 ,C3784_=_C3955 ,C3857_=_C3951 ,\nC3857_=_C3952 ,C3857_=_C3953 ,C3857_=_C3954 ,C3857_=_C3955 ,C3951_=_C3952 ,C3951_=_C3953 ,\nC3951_=_C3954 ,C3951_=_C3955 ,C3952_=_C3953 ,C3952_=_C3954 ,C3952_=_C3955 ,C3953_=_C3954 ,\nC3953_=_C3955 ,C3954_=_C3955 ,"];96[shape=box, label="id:96 level: 4\n574: C68 C90 C140 C159 C173 \nC191 C231 C276 C280 C291 C329 \nC345 C354 C360 C371 C374 C394 \nC395 C396 C397 C398 C399 C400 \nC401 C402 C404 C405 C406 C407 \nC409 C411 C412 C414 C416 C417 \nC418 C421 C423 C449 C514 C541 \nC542 C548 C566 C569 C571 C572 \nC585 C590 C601 C605 C607 C617 \nC661 C674 C692 C699 C700 C701 \nC710 C726 C728 C741 C751 C753 \nC755 C756 C757 C759 C761 C762 \nC765 C766 C777 C801 C828 C829 \nC834 C843 C888 C889 C891 C892 \nC893 C894 C895 C896 C897 C900 \nC901 C903 C905 C906 C907 C909 \nC910 C911 C912 C913 C914 C915 \nC979 C993 C1011 C1025 C1028 C1035 \nC1187 C1189 C1190 C1191 C1193 C1194 \nC1195 C1197 C1198 C1199 C1200 C1201 \nC1204 C1205 C1206 C1207 C1208 C1209 \nC1211 C1214 C1215 C1216 C1218 C1219 \nC1220 C1222 C1223 C1224 C1226 C1227 \nC1228 C1229 C1231 C1232 C1233 C1235 \nC1238 C1239 C1240 C1243 C1246 C1248 \nC1249 C1250 C1252 C1253 C1254 C1255 \nC1256 C1257 C1258 C1259 C1260 C1261 \nC1263 C1264 C1268 C1269 C1270 C1273 \nC1276 C1277 C1278 C1281 C1290 C1303 \nC1308 C1310 C1319 C1323 C1325 C1351 \nC1357 C1365 C1379 C1422 C1427 C1432 \nC1442 C1445 C1446 C1447 C1449 C1450 \nC1451 C1452 C1453 C1454 C1456 C1457 \nC1458 C1459 C1460 C1461 C1462 C1463 \nC1464 C1465 C1466 C1474 C1486 C1559 \nC1560 C1570 C1600 C1603 C1605 C1629 \nC1630 C1632 C1635 C1639 C1651 C1652 \nC1654 C1655 C1656 C1657 C1659 C1660 \nC1661 C1662 C1663 C1664 C1666 C1673 \nC1685 C1691 C1709 C1752 C1771 C1783 \nC1800 C1809 C1859 C1883 C1884 C1886 \nC1892 C1900 C1914 C1922 C1923 C1925 \nC1926 C1927 C1928 C1930 C1931 C1932 \nC1933 C1934 C1935 C1937 C1957 C1959 \nC1986 C1998 C2009 C2014 C2024 C2028 \nC2053 C2063 C2064 C2074 C2075 C2092 \nC2104 C2109 C2114 C2124 C2127 C2138 \nC2139 C2140 C2142 C2148 C2149 C2151 \nC2152 C2153 C2155 C2156 C2157 C2158 \nC2159 C2161 C2162 C2163 C2166 C2174 \nC2176 C2181 C2185 C2193 C2203 C2208 \nC2209 C2211 C2212 C2213 C2214 C2216 \nC2217 C2218 C2219 C2220 C2222 C2223 \nC2224 C2225 C2226 C2227 C2228 C2249 \nC2255 C2260 C2264 C2265 C2266 C2270 \nC2271 C2280 C2284 C2288 C2299 C2304 \nC2315 C2316 C2318 C2319 C2320 C2321 \nC2323 C2324 C2326 C2327 C2328 C2329 \nC2331 C2345 C2346 C2348 C2350 C2355 \nC2385 C2391 C2402 C2429 C2433 C2437 \nC2453 C2469 C2474 C2475 C2477 C2478 \nC2480 C2481 C2482 C2483 C2487 C2488 \nC2489 C2490 C2497 C2504 C2505 C2508 \nC2511 C2567 C2578 C2593 C2607 C2609 \nC2614 C2617 C2648 C2756 C2761 C2764 \nC2771 C2842 C2843 C2845 C2846 C2847 \nC2848 C2850 C2852 C2854 C2855 C2858 \nC2862 C2872 C2874 C2882 C2884 C2901 \nC2903 C2905 C2906 C2908 C2909 C2910 \nC2911 C2912 C2913 C2914 C2915 C2916 \nC2945 C2946 C2951 C2952 C2953 C2954 \nC2957 C2975 C2978 C2979 C2982 C2983 \nC2984 C2985 C3020 C3039 C3041 C3061 \nC3128 C3137 C3140 C3214 C3215 C3217 \nC3218 C3219 C3220 C3222 C3223 C3224 \nC3225 C3226 C3252 C3269 C3275 C3290 \nC3294 C3295 C3298 C3301 C3303 C3340 \nC3341 C3342 C3344 C3357 C3365 C3399 \nC3431 C3434 C3439 C3440 C3462 C3479 \nC3482 C3483 C3485 C3486 C3487 C3490 \nC3497 C3503 C3512 C3518 C3519 C3524 \nC3539 C3619 C3621 C3623 C3628 C3639 \nC3640 C3642 C3643 C3644 C3645 C3646 \nC3647 C3652 C3664 C3684 C3685 C3686 \nC3687 C3688 C3690 C3691 C3692 C3693 \nC3694 C3695 C3696 C3697 C3701 C3702 \nC3703 C3705 C3707 C3714 C3718 C3719 \nC3720 C3721 C3722 C3723 C3724 C3725 \nC3726 C3739 C3761 C3762 C3763 C3765 \nC3773 C3787 C3792 C3799 C3832 C3837 \nC3839 C3863 C3869 C3870 C3880 C3889 \nC3893 C3898 C3900 C3901 C3902 C3904 \nC3906 C3916 C3917 C3918 C3919 C3920 \nC3968 C3978 C3985 C3987 C3989 C4009 \nC4029 C4047 C4049 C4050 C4055 C4056 \nC4070 C4075 C4076 C4085 C4088 \n6391: C68_=_C90( C68 C90 ) C68_=_C173( C68 C173 ) C68_=_C191( C68 C191 ) C68_=_C276( C68 C276 ) C68_=_C329( C68 C329 ) \nC68_=_C374( C68 C374 ) C68_=_C761( C68 C761 ) C68_=_C1559( C68 C1559 ) C68_=_C1884( C68 C1884 ) C68_=_C2280( C68 C2280 ) C68_=_C2609( C68 C2609 ) \nC68_=_C2761( C68 C2761 ) C68_=_C2872( C68 C2872 ) C68_=_C2951( C68 C2951 ) C68_=_C2952( C68 C2952 ) C68_=_C2953( C68 C2953 ) C68_=_C2954( C68 C2954 ) \nC68_=_C2957( C68 C2957 ) C90_=_C173( C90 C173 ) C90_=_C191( C90 C191 ) C90_=_C276( C90 C276 ) C90_=_C329( C90 C329 ) C90_=_C374( C90 C374 ) \nC90_=_C761( C90 C761 ) C90_=_C1559( C90 C1559 ) C90_=_C1884( C90 C1884 ) C90_=_C2280( C90 C2280 ) C90_=_C2609( C90 C2609 ) C90_=_C2761( C90 C2761 ) \nC90_=_C2872( C90 C2872 ) C90_=_C2951( C90 C2951 ) C90_=_C2952( C90 C2952 ) C90_=_C2953( C90 C2953 ) C90_=_C2954( C90 C2954 ) C90_=_C2957( C90 C2957 ) \nC140_=_C159( C140 C159 ) C140_=_C231( C140 C231 ) C140_=_C280( C140 C280 ) C140_=_C291( C140 C291 ) C140_=_C345( C140 C345 ) C140_=_C354( C140 C354 ) \nC140_=_C360( C140 C360 ) C140_=_C371( C140 C371 ) C140_=_C449( C140 C449 ) C140_=_C1959( C140 C1959 ) C140_=_C2104( C140 C2104 ) C140_=_C2208( C140 C2208 ) \nC140_=_C2607( C140 C2607 ) C140_=_C3020( C140 C3020 ) C140_=_C3061( C140 C3061 ) C140_=_C3440( C140 C3440 ) C140_=_C3707( C140 C3707 ) C140_=_C4029( C140 C4029 ) \nC159_=_C231( C159 C231 ) C159_=_C280( C159 C280 ) C159_=_C291( C159 C291 ) C159_=_C345( C159 C345 ) C159_=_C354( C159 C354 ) C159_=_C360( C159 C360 ) \nC159_=_C371( C159 C371 ) C159_=_C449( C159 C449 ) C159_=_C1959( C159 C1959 ) C159_=_C2104( C159 C2104 ) C159_=_C2208( C159 C2208 ) C159_=_C2607( C159 C2607 ) \nC159_=_C3020( C159 C3020 ) C159_=_C3061( C159 C3061 ) C159_=_C3440( C159 C3440 ) C159_=_C3707( C159 C3707 ) C159_=_C4029( C159 C4029 ) C173_=_C191( C173 C191 ) \nC173_=_C276( C173 C276 ) C173_=_C329( C173 C329 ) C173_=_C374( C173 C374 ) C173_=_C761( C173 C761 ) C173_=_C1559( C173 C1559 ) C173_=_C1884( C173 C1884 ) \nC173_=_C2280( C173 C2280 ) C173_=_C2609(</w:t>
      </w:r>
    </w:p>
    <w:p>
      <w:pPr>
        <w:pStyle w:val="PreformattedText"/>
        <w:bidi w:val="0"/>
        <w:spacing w:before="0" w:after="0"/>
        <w:jc w:val="left"/>
        <w:rPr/>
      </w:pPr>
      <w:r>
        <w:rPr/>
        <w:t xml:space="preserve"> </w:t>
      </w:r>
      <w:r>
        <w:rPr/>
        <w:t>C173 C2609 ) C173_=_C2761( C173 C2761 ) C173_=_C2872( C173 C2872 ) C173_=_C2951( C173 C2951 ) C173_=_C2952( C173 C2952 ) \nC173_=_C2953( C173 C2953 ) C173_=_C2954( C173 C2954 ) C173_=_C2957( C173 C2957 ) C191_=_C276( C191 C276 ) C191_=_C329( C191 C329 ) C191_=_C374( C191 C374 ) \nC191_=_C761( C191 C761 ) C191_=_C1559( C191 C1559 ) C191_=_C1884( C191 C1884 ) C191_=_C2280( C191 C2280 ) C191_=_C2609( C191 C2609 ) C191_=_C2761( C191 C2761 ) \nC191_=_C2872( C191 C2872 ) C191_=_C2951( C191 C2951 ) C191_=_C2952( C191 C2952 ) C191_=_C2953( C191 C2953 ) C191_=_C2954( C191 C2954 ) C191_=_C2957( C191 C2957 ) \nC231_=_C280( C231 C280 ) C231_=_C291( C231 C291 ) C231_=_C345( C231 C345 ) C231_=_C354( C231 C354 ) C231_=_C360( C231 C360 ) C231_=_C371( C231 C371 ) \nC231_=_C449( C231 C449 ) C231_=_C1959( C231 C1959 ) C231_=_C2104( C231 C2104 ) C231_=_C2208( C231 C2208 ) C231_=_C2607( C231 C2607 ) C231_=_C3020( C231 C3020 ) \nC231_=_C3061( C231 C3061 ) C231_=_C3440( C231 C3440 ) C231_=_C3707( C231 C3707 ) C231_=_C4029( C231 C4029 ) C276_=_C280( C276 C280 ) C276_=_C329( C276 C329 ) \nC276_=_C374( C276 C374 ) C276_=_C761( C276 C761 ) C276_=_C1559( C276 C1559 ) C276_=_C1884( C276 C1884 ) C276_=_C2280( C276 C2280 ) C276_=_C2609( C276 C2609 ) \nC276_=_C2761( C276 C2761 ) C276_=_C2872( C276 C2872 ) C276_=_C2951( C276 C2951 ) C276_=_C2952( C276 C2952 ) C276_=_C2953( C276 C2953 ) C276_=_C2954( C276 C2954 ) \nC276_=_C2957( C276 C2957 ) C280_=_C291( C280 C291 ) C280_=_C345( C280 C345 ) C280_=_C354( C280 C354 ) C280_=_C360( C280 C360 ) C280_=_C371( C280 C371 ) \nC280_=_C449( C280 C449 ) C280_=_C1959( C280 C1959 ) C280_=_C2104( C280 C2104 ) C280_=_C2208( C280 C2208 ) C280_=_C2607( C280 C2607 ) C280_=_C3020( C280 C3020 ) \nC280_=_C3061( C280 C3061 ) C280_=_C3440( C280 C3440 ) C280_=_C3707( C280 C3707 ) C280_=_C4029( C280 C4029 ) C291_=_C345( C291 C345 ) C291_=_C354( C291 C354 ) \nC291_=_C360( C291 C360 ) C291_=_C371( C291 C371 ) C291_=_C449( C291 C449 ) C291_=_C1959( C291 C1959 ) C291_=_C2104( C291 C2104 ) C291_=_C2208( C291 C2208 ) \nC291_=_C2607( C291 C2607 ) C291_=_C3020( C291 C3020 ) C291_=_C3061( C291 C3061 ) C291_=_C3440( C291 C3440 ) C291_=_C3707( C291 C3707 ) C291_=_C4029( C291 C4029 ) \nC329_=_C374( C329 C374 ) C329_=_C761( C329 C761 ) C329_=_C1559( C329 C1559 ) C329_=_C1884( C329 C1884 ) C329_=_C2280( C329 C2280 ) C329_=_C2609( C329 C2609 ) \nC329_=_C2761( C329 C2761 ) C329_=_C2872( C329 C2872 ) C329_=_C2951( C329 C2951 ) C329_=_C2952( C329 C2952 ) C329_=_C2953( C329 C2953 ) C329_=_C2954( C329 C2954 ) \nC329_=_C2957( C329 C2957 ) C345_=_C354( C345 C354 ) C345_=_C360( C345 C360 ) C345_=_C371( C345 C371 ) C345_=_C449( C345 C449 ) C345_=_C1959( C345 C1959 ) \nC345_=_C2104( C345 C2104 ) C345_=_C2208( C345 C2208 ) C345_=_C2607( C345 C2607 ) C345_=_C3020( C345 C3020 ) C345_=_C3061( C345 C3061 ) C345_=_C3440( C345 C3440 ) \nC345_=_C3707( C345 C3707 ) C345_=_C4029( C345 C4029 ) C354_=_C360( C354 C360 ) C354_=_C371( C354 C371 ) C354_=_C449( C354 C449 ) C354_=_C1959( C354 C1959 ) \nC354_=_C2104( C354 C2104 ) C354_=_C2208( C354 C2208 ) C354_=_C2607( C354 C2607 ) C354_=_C3020( C354 C3020 ) C354_=_C3061( C354 C3061 ) C354_=_C3440( C354 C3440 ) \nC354_=_C3707( C354 C3707 ) C354_=_C4029( C354 C4029 ) C360_=_C371( C360 C371 ) C360_=_C449( C360 C449 ) C360_=_C1959( C360 C1959 ) C360_=_C2104( C360 C2104 ) \nC360_=_C2208( C360 C2208 ) C360_=_C2607( C360 C2607 ) C360_=_C3020( C360 C3020 ) C360_=_C3061( C360 C3061 ) C360_=_C3440( C360 C3440 ) C360_=_C3707( C360 C3707 ) \nC360_=_C4029( C360 C4029 ) C371_=_C449( C371 C449 ) C371_=_C1959( C371 C1959 ) C371_=_C2104( C371 C2104 ) C371_=_C2208( C371 C2208 ) C371_=_C2607( C371 C2607 ) \nC371_=_C3020( C371 C3020 ) C371_=_C3061( C371 C3061 ) C371_=_C3440( C371 C3440 ) C371_=_C3707( C371 C3707 ) C371_=_C4029( C371 C4029 ) C374_=_C761( C374 C761 ) \nC374_=_C1559( C374 C1559 ) C374_=_C1884( C374 C1884 ) C374_=_C2280( C374 C2280 ) C374_=_C2609( C374 C2609 ) C374_=_C2761( C374 C2761 ) C374_=_C2872( C374 C2872 ) \nC374_=_C2951( C374 C2951 ) C374_=_C2952( C374 C2952 ) C374_=_C2953( C374 C2953 ) C374_=_C2954( C374 C2954 ) C374_=_C2957( C374 C2957 ) C394_=_C395( C394 C395 ) \nC394_=_C396( C394 C396 ) C394_=_C397( C394 C397 ) C394_=_C398( C394 C398 ) C394_=_C399( C394 C399 ) C394_=_C400( C394 C400 ) C394_=_C401( C394 C401 ) \nC394_=_C402( C394 C402 ) C394_=_C404( C394 C404 ) C394_=_C405( C394 C405 ) C394_=_C406( C394 C406 ) C394_=_C407( C394 C407 ) C394_=_C409( C394 C409 ) \nC394_=_C411( C394 C411 ) C394_=_C412( C394 C412 ) C394_=_C414( C394 C414 ) C394_=_C416( C394 C416 ) C394_=_C417( C394 C417 ) C394_=_C418( C394 C418 ) \nC394_=_C421( C394 C421 ) C394_=_C423( C394 C423 ) C394_=_C449( C394 C449 ) C395_=_C396( C395 C396 ) C395_=_C397( C395 C397 ) C395_=_C398( C395 C398 ) \nC395_=_C399( C395 C399 ) C395_=_C400( C395 C400 ) C395_=_C401( C395 C401 ) C395_=_C402( C395 C402 ) C395_=_C404( C395 C404 ) C395_=_C405( C395 C405 ) \nC395_=_C406( C395 C406 ) C395_=_C407( C395 C407 ) C395_=_C409( C395 C409 ) C395_=_C411( C395 C411 ) C395_=_C412( C395 C412 ) C395_=_C414( C395 C414 ) \nC395_=_C416( C395 C416 ) C395_=_C417( C395 C417 ) C395_=_C418( C395 C418 ) C395_=_C421( C395 C421 ) C395_=_C674( C395 C674 ) C395_=_C692( C395 C692 ) \nC396_=_C397( C396 C397 ) C396_=_C398( C396 C398 ) C396_=_C399( C396 C399 ) C396_=_C400( C396 C400 ) C396_=_C401( C396 C401 ) C396_=_C402( C396 C402 ) \nC396_=_C404( C396 C404 ) C396_=_C405( C396 C405 ) C396_=_C406( C396 C406 ) C396_=_C407( C396 C407 ) C396_=_C409( C396 C409 ) C396_=_C411( C396 C411 ) \nC396_=_C412( C396 C412 ) C396_=_C414( C396 C414 ) C396_=_C416( C396 C416 ) C396_=_C417( C396 C417 ) C396_=_C418( C396 C418 ) C396_=_C421( C396 C421 ) \nC396_=_C699( C396 C699 ) C396_=_C700( C396 C700 ) C396_=_C701( C396 C701 ) C396_=_C710( C396 C710 ) C397_=_C398( C397 C398 ) C397_=_C399( C397 C399 ) \nC397_=_C400( C397 C400 ) C397_=_C401( C397 C401 ) C397_=_C402( C397 C402 ) C397_=_C404( C397 C404 ) C397_=_C405( C397 C405 ) C397_=_C406( C397 C406 ) \nC397_=_C407( C397 C407 ) C397_=_C409( C397 C409 ) C397_=_C411( C397 C411 ) C397_=_C412( C397 C412 ) C397_=_C414( C397 C414 ) C397_=_C416( C397 C416 ) \nC397_=_C417( C397 C417 ) C397_=_C418( C397 C418 ) C397_=_C421( C397 C421 ) C397_=_C423( C397 C423 ) C397_=_C674( C397 C674 ) C397_=_C700( C397 C700 ) \nC397_=_C1214( C397 C1214 ) C397_=_C1215( C397 C1215 ) C397_=_C1216( C397 C1216 ) C397_=_C1218( C397 C1218 ) C397_=_C1219( C397 C1219 ) C397_=_C1220( C397 C1220 ) \nC397_=_C1222( C397 C1222 ) C397_=_C1223( C397 C1223 ) C397_=_C1224( C397 C1224 ) C397_=_C1226( C397 C1226 ) C397_=_C1227( C397 C1227 ) C397_=_C1228( C397 C1228 ) \nC397_=_C1229( C397 C1229 ) C397_=_C1231( C397 C1231 ) C397_=_C1232( C397 C1232 ) C397_=_C1233( C397 C1233 ) C397_=_C1235( C397 C1235 ) C398_=_C399( C398 C399 ) \nC398_=_C400( C398 C400 ) C398_=_C401( C398 C401 ) C398_=_C402( C398 C402 ) C398_=_C404( C398 C404 ) C398_=_C405( C398 C405 ) C398_=_C406( C398 C406 ) \nC398_=_C407( C398 C407 ) C398_=_C409( C398 C409 ) C398_=_C411( C398 C411 ) C398_=_C412( C398 C412 ) C398_=_C414( C398 C414 ) C398_=_C416( C398 C416 ) \nC398_=_C417( C398 C417 ) C398_=_C418( C398 C418 ) C398_=_C421( C398 C421 ) C398_=_C1215( C398 C1215 ) C399_=_C400( C399 C400 ) C399_=_C401( C399 C401 ) \nC399_=_C402( C399 C402 ) C399_=_C404( C399 C404 ) C399_=_C405( C399 C405 ) C399_=_C406( C399 C406 ) C399_=_C407( C399 C407 ) C399_=_C409( C399 C409 ) \nC399_=_C411( C399 C411 ) C399_=_C412( C399 C412 ) C399_=_C414( C399 C414 ) C399_=_C416( C399 C416 ) C399_=_C417( C399 C417 ) C399_=_C418( C399 C418 ) \nC399_=_C421( C399 C421 ) C399_=_C1771( C399 C1771 ) C400_=_C401( C400 C401 ) C400_=_C402( C400 C402 ) C400_=_C404( C400 C404 ) C400_=_C405( C400 C405 ) \nC400_=_C406( C400 C406 ) C400_=_C407( C400 C407 ) C400_=_C409( C400 C409 ) C400_=_C411( C400 C411 ) C400_=_C412( C400 C412 ) C400_=_C414( C400 C414 ) \nC400_=_C416( C400 C416 ) C400_=_C417( C400 C417 ) C400_=_C418( C400 C418 ) C400_=_C421( C400 C421 ) C400_=_C1216( C400 C1216 ) C400_=_C2074( C400 C2074 ) \nC400_=_C2075( C400 C2075 ) C401_=_C402( C401 C402 ) C401_=_C404( C401 C404 ) C401_=_C405( C401 C405 ) C401_=_C406( C401 C406 ) C401_=_C407( C401 C407 ) \nC401_=_C409( C401 C409 ) C401_=_C411( C401 C411 ) C401_=_C412( C401 C412 ) C401_=_C414( C401 C414 ) C401_=_C416( C401 C416 ) C401_=_C417( C401 C417 ) \nC401_=_C418( C401 C418 ) C401_=_C421( C401 C421 ) C401_=_C2255( C401 C2255 ) C401_=_C2260( C401 C2260 ) C401_=_C2264( C401 C2264 ) C401_=_C2265( C401 C2265 ) \nC401_=_C2266( C401 C2266 ) C401_=_C2270( C401 C2270 ) C401_=_C2271( C401 C2271 ) C402_=_C404( C402 C404 ) C402_=_C405( C402 C405 ) C402_=_C406( C402 C406 ) \nC402_=_C407( C402 C407 ) C402_=_C409( C402 C409 ) C402_=_C411( C402 C411 ) C402_=_C412( C402 C412 ) C402_=_C414( C402 C414 ) C402_=_C416( C402 C416 ) \nC402_=_C417( C402 C417 ) C402_=_C418( C402 C418 ) C402_=_C421( C402 C421 ) C402_=_C1218( C402 C1218 ) C402_=_C2402( C402 C2402 ) C404_=_C405( C404 C405 ) \nC404_=_C406( C404 C406 ) C404_=_C407( C404 C407 ) C404_=_C409( C404 C409 ) C404_=_C411( C404 C411 ) C404_=_C412( C404 C412 ) C404_=_C414( C404 C414 ) \nC404_=_C416( C404 C416 ) C404_=_C417( C404 C417 ) C404_=_C418( C404 C418 ) C404_=_C421( C404 C421 ) C404_=_C2945( C404 C2945 ) C404_=_C2946( C404 C2946 ) \nC405_=_C406( C405 C406 ) C405_=_C407( C405 C407 ) C405_=_C409( C405 C409 ) C405_=_C411( C405 C411 ) C405_=_C412( C405 C412 ) C405_=_C414( C405 C414 ) \nC405_=_C416( C405 C416 ) C405_=_C417( C405 C417 ) C405_=_C418( C405 C418 ) C405_=_C421( C405 C421 ) C405_=_C2477( C405 C2477 ) C405_=_C3137( C405 C3137 ) \nC405_=_C3140( C405 C3140 ) C406_=_C407( C406 C407 ) C406_=_C409( C406 C409 ) C406_=_C411( C406 C411 ) C406_=_C412( C406 C412 ) C406_=_C414( C406 C414 ) \nC406_=_C416( C406 C416 ) C406_=_C417( C406 C417 ) C406_=_C418( C406 C418 ) C406_=_C421( C406 C421 ) C406_=_C1197( C406 C1197 ) C406_=_C1222( C406 C1222 ) \nC406_=_C3252( C406 C3252 ) C407_=_C409( C407 C409 ) C407_=_C411(</w:t>
      </w:r>
    </w:p>
    <w:p>
      <w:pPr>
        <w:pStyle w:val="PreformattedText"/>
        <w:bidi w:val="0"/>
        <w:spacing w:before="0" w:after="0"/>
        <w:jc w:val="left"/>
        <w:rPr/>
      </w:pPr>
      <w:r>
        <w:rPr/>
        <w:t xml:space="preserve"> </w:t>
      </w:r>
      <w:r>
        <w:rPr/>
        <w:t>C407 C411 ) C407_=_C412( C407 C412 ) C407_=_C414( C407 C414 ) C407_=_C416( C407 C416 ) \nC407_=_C417( C407 C417 ) C407_=_C418( C407 C418 ) C407_=_C421( C407 C421 ) C407_=_C2843( C407 C2843 ) C407_=_C3290( C407 C3290 ) C407_=_C3294( C407 C3294 ) \nC407_=_C3295( C407 C3295 ) C407_=_C3298( C407 C3298 ) C407_=_C3301( C407 C3301 ) C407_=_C3303( C407 C3303 ) C409_=_C411( C409 C411 ) C409_=_C412( C409 C412 ) \nC409_=_C414( C409 C414 ) C409_=_C416( C409 C416 ) C409_=_C417( C409 C417 ) C409_=_C418( C409 C418 ) C409_=_C421( C409 C421 ) C409_=_C1226( C409 C1226 ) \nC409_=_C2954( C409 C2954 ) C411_=_C412( C411 C412 ) C411_=_C414( C411 C414 ) C411_=_C416( C411 C416 ) C411_=_C417( C411 C417 ) C411_=_C418( C411 C418 ) \nC411_=_C421( C411 C421 ) C411_=_C1229( C411 C1229 ) C411_=_C2161( C411 C2161 ) C411_=_C3686( C411 C3686 ) C412_=_C414( C412 C414 ) C412_=_C416( C412 C416 ) \nC412_=_C417( C412 C417 ) C412_=_C418( C412 C418 ) C412_=_C421( C412 C421 ) C412_=_C3870( C412 C3870 ) C414_=_C416( C414 C416 ) C414_=_C417( C414 C417 ) \nC414_=_C418( C414 C418 ) C414_=_C421( C414 C421 ) C414_=_C692( C414 C692 ) C414_=_C1771( C414 C1771 ) C414_=_C2139( C414 C2139 ) C414_=_C2346( C414 C2346 ) \nC414_=_C2505( C414 C2505 ) C414_=_C2946( C414 C2946 ) C414_=_C3140( C414 C3140 ) C414_=_C3252( C414 C3252 ) C414_=_C3341( C414 C3341 ) C414_=_C3434( C414 C3434 ) \nC414_=_C3702( C414 C3702 ) C414_=_C3762( C414 C3762 ) C414_=_C3870( C414 C3870 ) C414_=_C3889( C414 C3889 ) C414_=_C3900( C414 C3900 ) C414_=_C3901( C414 C3901 ) \nC414_=_C3902( C414 C3902 ) C414_=_C3904( C414 C3904 ) C414_=_C3906( C414 C3906 ) C416_=_C417( C416 C417 ) C416_=_C418( C416 C418 ) C416_=_C421( C416 C421 ) \nC416_=_C910( C416 C910 ) C416_=_C2228( C416 C2228 ) C416_=_C2910( C416 C2910 ) C416_=_C3901( C416 C3901 ) C417_=_C418( C417 C418 ) C417_=_C421( C417 C421 ) \nC417_=_C1231( C417 C1231 ) C417_=_C2487( C417 C2487 ) C417_=_C3485( C417 C3485 ) C418_=_C421( C418 C421 ) C418_=_C1232( C418 C1232 ) C418_=_C1462( C418 C1462 ) \nC418_=_C3721( C418 C3721 ) C418_=_C4047( C418 C4047 ) C421_=_C1211( C421 C1211 ) C421_=_C1257( C421 C1257 ) C421_=_C3904( C421 C3904 ) C423_=_C449( C423 C449 ) \nC423_=_C674( C423 C674 ) C423_=_C700( C423 C700 ) C423_=_C1214( C423 C1214 ) C423_=_C1215( C423 C1215 ) C423_=_C1216( C423 C1216 ) C423_=_C1218( C423 C1218 ) \nC423_=_C1219( C423 C1219 ) C423_=_C1220( C423 C1220 ) C423_=_C1222( C423 C1222 ) C423_=_C1223( C423 C1223 ) C423_=_C1224( C423 C1224 ) C423_=_C1226( C423 C1226 ) \nC423_=_C1227( C423 C1227 ) C423_=_C1228( C423 C1228 ) C423_=_C1229( C423 C1229 ) C423_=_C1231( C423 C1231 ) C423_=_C1232( C423 C1232 ) C423_=_C1233( C423 C1233 ) \nC423_=_C1235( C423 C1235 ) C449_=_C1959( C449 C1959 ) C449_=_C2104( C449 C2104 ) C449_=_C2208( C449 C2208 ) C449_=_C2607( C449 C2607 ) C449_=_C3020( C449 C3020 ) \nC449_=_C3061( C449 C3061 ) C449_=_C3440( C449 C3440 ) C449_=_C3707( C449 C3707 ) C449_=_C4029( C449 C4029 ) C514_=_C572( C514 C572 ) C514_=_C756( C514 C756 ) \nC514_=_C1379( C514 C1379 ) C514_=_C1605( C514 C1605 ) C514_=_C2124( C514 C2124 ) C514_=_C2148( C514 C2148 ) C514_=_C2149( C514 C2149 ) C514_=_C2151( C514 C2151 ) \nC514_=_C2152( C514 C2152 ) C514_=_C2153( C514 C2153 ) C514_=_C2155( C514 C2155 ) C514_=_C2156( C514 C2156 ) C514_=_C2157( C514 C2157 ) C514_=_C2158( C514 C2158 ) \nC514_=_C2159( C514 C2159 ) C514_=_C2161( C514 C2161 ) C514_=_C2162( C514 C2162 ) C514_=_C2163( C514 C2163 ) C541_=_C542( C541 C542 ) C541_=_C548( C541 C548 ) \nC541_=_C699( C541 C699 ) C541_=_C1187( C541 C1187 ) C541_=_C1189( C541 C1189 ) C541_=_C1190( C541 C1190 ) C541_=_C1191( C541 C1191 ) C541_=_C1193( C541 C1193 ) \nC541_=_C1194( C541 C1194 ) C541_=_C1195( C541 C1195 ) C541_=_C1197( C541 C1197 ) C541_=_C1198( C541 C1198 ) C541_=_C1199( C541 C1199 ) C541_=_C1200( C541 C1200 ) \nC541_=_C1201( C541 C1201 ) C541_=_C1204( C541 C1204 ) C541_=_C1205( C541 C1205 ) C541_=_C1206( C541 C1206 ) C541_=_C1207( C541 C1207 ) C541_=_C1208( C541 C1208 ) \nC541_=_C1209( C541 C1209 ) C541_=_C1211( C541 C1211 ) C542_=_C548( C542 C548 ) C542_=_C701( C542 C701 ) C542_=_C751( C542 C751 ) C542_=_C889( C542 C889 ) \nC542_=_C993( C542 C993 ) C542_=_C1187( C542 C1187 ) C542_=_C1238( C542 C1238 ) C542_=_C1239( C542 C1239 ) C542_=_C1240( C542 C1240 ) C542_=_C1243( C542 C1243 ) \nC542_=_C1246( C542 C1246 ) C542_=_C1248( C542 C1248 ) C542_=_C1249( C542 C1249 ) C542_=_C1250( C542 C1250 ) C542_=_C1252( C542 C1252 ) C542_=_C1253( C542 C1253 ) \nC542_=_C1254( C542 C1254 ) C542_=_C1255( C542 C1255 ) C542_=_C1256( C542 C1256 ) C542_=_C1257( C542 C1257 ) C542_=_C1258( C542 C1258 ) C548_=_C710( C548 C710 ) \nC548_=_C843( C548 C843 ) C548_=_C1025( C548 C1025 ) C548_=_C1427( C548 C1427 ) C548_=_C1629( C548 C1629 ) C548_=_C1883( C548 C1883 ) C548_=_C2053( C548 C2053 ) \nC548_=_C2074( C548 C2074 ) C548_=_C2127( C548 C2127 ) C548_=_C2355( C548 C2355 ) C548_=_C2901( C548 C2901 ) C548_=_C2903( C548 C2903 ) C548_=_C2905( C548 C2905 ) \nC548_=_C2906( C548 C2906 ) C548_=_C2908( C548 C2908 ) C548_=_C2909( C548 C2909 ) C548_=_C2910( C548 C2910 ) C548_=_C2911( C548 C2911 ) C548_=_C2912( C548 C2912 ) \nC548_=_C2913( C548 C2913 ) C548_=_C2914( C548 C2914 ) C548_=_C2915( C548 C2915 ) C548_=_C2916( C548 C2916 ) C566_=_C569( C566 C569 ) C566_=_C571( C566 C571 ) \nC566_=_C572( C566 C572 ) C566_=_C585( C566 C585 ) C566_=_C590( C566 C590 ) C566_=_C1308( C566 C1308 ) C566_=_C1357( C566 C1357 ) C566_=_C1422( C566 C1422 ) \nC566_=_C1445( C566 C1445 ) C566_=_C1446( C566 C1446 ) C566_=_C1447( C566 C1447 ) C566_=_C1449( C566 C1449 ) C566_=_C1450( C566 C1450 ) C566_=_C1451( C566 C1451 ) \nC566_=_C1452( C566 C1452 ) C566_=_C1453( C566 C1453 ) C566_=_C1454( C566 C1454 ) C566_=_C1456( C566 C1456 ) C566_=_C1457( C566 C1457 ) C566_=_C1458( C566 C1458 ) \nC566_=_C1459( C566 C1459 ) C566_=_C1460( C566 C1460 ) C566_=_C1461( C566 C1461 ) C566_=_C1462( C566 C1462 ) C566_=_C1463( C566 C1463 ) C566_=_C1464( C566 C1464 ) \nC566_=_C1465( C566 C1465 ) C566_=_C1466( C566 C1466 ) C569_=_C571( C569 C571 ) C569_=_C572( C569 C572 ) C569_=_C585( C569 C585 ) C569_=_C590( C569 C590 ) \nC569_=_C726( C569 C726 ) C569_=_C753( C569 C753 ) C569_=_C1600( C569 C1600 ) C569_=_C1651( C569 C1651 ) C569_=_C1652( C569 C1652 ) C569_=_C1654( C569 C1654 ) \nC569_=_C1655( C569 C1655 ) C569_=_C1656( C569 C1656 ) C569_=_C1657( C569 C1657 ) C569_=_C1659( C569 C1659 ) C569_=_C1660( C569 C1660 ) C569_=_C1661( C569 C1661 ) \nC569_=_C1662( C569 C1662 ) C569_=_C1663( C569 C1663 ) C569_=_C1664( C569 C1664 ) C569_=_C1666( C569 C1666 ) C571_=_C572( C571 C572 ) C571_=_C585( C571 C585 ) \nC571_=_C590( C571 C590 ) C571_=_C728( C571 C728 ) C571_=_C755( C571 C755 ) C571_=_C1603( C571 C1603 ) C571_=_C1922( C571 C1922 ) C571_=_C1923( C571 C1923 ) \nC571_=_C1925( C571 C1925 ) C571_=_C1926( C571 C1926 ) C571_=_C1927( C571 C1927 ) C571_=_C1928( C571 C1928 ) C571_=_C1930( C571 C1930 ) C571_=_C1931( C571 C1931 ) \nC571_=_C1932( C571 C1932 ) C571_=_C1933( C571 C1933 ) C571_=_C1934( C571 C1934 ) C571_=_C1935( C571 C1935 ) C571_=_C1937( C571 C1937 ) C572_=_C585( C572 C585 ) \nC572_=_C590( C572 C590 ) C572_=_C756( C572 C756 ) C572_=_C1379( C572 C1379 ) C572_=_C1605( C572 C1605 ) C572_=_C2124( C572 C2124 ) C572_=_C2148( C572 C2148 ) \nC572_=_C2149( C572 C2149 ) C572_=_C2151( C572 C2151 ) C572_=_C2152( C572 C2152 ) C572_=_C2153( C572 C2153 ) C572_=_C2155( C572 C2155 ) C572_=_C2156( C572 C2156 ) \nC572_=_C2157( C572 C2157 ) C572_=_C2158( C572 C2158 ) C572_=_C2159( C572 C2159 ) C572_=_C2161( C572 C2161 ) C572_=_C2162( C572 C2162 ) C572_=_C2163( C572 C2163 ) \nC585_=_C590( C585 C590 ) C585_=_C607( C585 C607 ) C585_=_C766( C585 C766 ) C585_=_C1432( C585 C1432 ) C585_=_C1456( C585 C1456 ) C585_=_C2185( C585 C2185 ) \nC585_=_C2614( C585 C2614 ) C585_=_C3217( C585 C3217 ) C585_=_C3357( C585 C3357 ) C585_=_C3684( C585 C3684 ) C585_=_C3718( C585 C3718 ) C585_=_C3719( C585 C3719 ) \nC585_=_C3720( C585 C3720 ) C585_=_C3721( C585 C3721 ) C585_=_C3722( C585 C3722 ) C585_=_C3723( C585 C3723 ) C585_=_C3724( C585 C3724 ) C585_=_C3725( C585 C3725 ) \nC585_=_C3726( C585 C3726 ) C590_=_C617( C590 C617 ) C590_=_C777( C590 C777 ) C590_=_C1442( C590 C1442 ) C590_=_C2193( C590 C2193 ) C590_=_C3365( C590 C3365 ) \nC590_=_C3439( C590 C3439 ) C590_=_C3726( C590 C3726 ) C590_=_C3869( C590 C3869 ) C590_=_C3978( C590 C3978 ) C590_=_C4009( C590 C4009 ) C590_=_C4047( C590 C4047 ) \nC590_=_C4050( C590 C4050 ) C590_=_C4070( C590 C4070 ) C590_=_C4085( C590 C4085 ) C590_=_C4088( C590 C4088 ) C601_=_C605( C601 C605 ) C601_=_C607( C601 C607 ) \nC601_=_C617( C601 C617 ) C601_=_C762( C601 C762 ) C601_=_C1560( C601 C1560 ) C601_=_C1632( C601 C1632 ) C601_=_C1886( C601 C1886 ) C601_=_C2284( C601 C2284 ) \nC601_=_C2764( C601 C2764 ) C601_=_C2874( C601 C2874 ) C601_=_C2951( C601 C2951 ) C601_=_C3214( C601 C3214 ) C601_=_C3215( C601 C3215 ) C601_=_C3217( C601 C3217 ) \nC601_=_C3218( C601 C3218 ) C601_=_C3219( C601 C3219 ) C601_=_C3220( C601 C3220 ) C601_=_C3222( C601 C3222 ) C601_=_C3223( C601 C3223 ) C601_=_C3224( C601 C3224 ) \nC601_=_C3225( C601 C3225 ) C601_=_C3226( C601 C3226 ) C605_=_C607( C605 C607 ) C605_=_C617( C605 C617 ) C605_=_C765( C605 C765 ) C605_=_C1635( C605 C1635 ) \nC605_=_C2114( C605 C2114 ) C605_=_C2304( C605 C2304 ) C605_=_C2437( C605 C2437 ) C605_=_C3539( C605 C3539 ) C605_=_C3684( C605 C3684 ) C605_=_C3685( C605 C3685 ) \nC605_=_C3686( C605 C3686 ) C605_=_C3687( C605 C3687 ) C605_=_C3688( C605 C3688 ) C605_=_C3690( C605 C3690 ) C605_=_C3691( C605 C3691 ) C605_=_C3692( C605 C3692 ) \nC605_=_C3693( C605 C3693 ) C605_=_C3694( C605 C3694 ) C605_=_C3695( C605 C3695 ) C605_=_C3696( C605 C3696 ) C605_=_C3697( C605 C3697 ) C607_=_C617( C607 C617 ) \nC607_=_C766( C607 C766 ) C607_=_C1432( C607 C1432 ) C607_=_C1456( C607 C1456 ) C607_=_C2185( C607 C2185 ) C607_=_C2614( C607 C2614 ) C607_=_C3217( C607 C3217 ) \nC607_=_C3357( C607 C3357 ) C607_=_C3684( C607 C3684 ) C607_=_C3718( C607 C3718 ) C607_=_C3719( C607 C3719 ) C607_=_C3720( C607 C3720</w:t>
      </w:r>
    </w:p>
    <w:p>
      <w:pPr>
        <w:pStyle w:val="PreformattedText"/>
        <w:bidi w:val="0"/>
        <w:spacing w:before="0" w:after="0"/>
        <w:jc w:val="left"/>
        <w:rPr/>
      </w:pPr>
      <w:r>
        <w:rPr/>
        <w:t xml:space="preserve"> </w:t>
      </w:r>
      <w:r>
        <w:rPr/>
        <w:t>) C607_=_C3721( C607 C3721 ) \nC607_=_C3722( C607 C3722 ) C607_=_C3723( C607 C3723 ) C607_=_C3724( C607 C3724 ) C607_=_C3725( C607 C3725 ) C607_=_C3726( C607 C3726 ) C617_=_C777( C617 C777 ) \nC617_=_C1442( C617 C1442 ) C617_=_C2193( C617 C2193 ) C617_=_C3365( C617 C3365 ) C617_=_C3439( C617 C3439 ) C617_=_C3726( C617 C3726 ) C617_=_C3869( C617 C3869 ) \nC617_=_C3978( C617 C3978 ) C617_=_C4009( C617 C4009 ) C617_=_C4047( C617 C4047 ) C617_=_C4050( C617 C4050 ) C617_=_C4070( C617 C4070 ) C617_=_C4085( C617 C4085 ) \nC617_=_C4088( C617 C4088 ) C661_=_C741( C661 C741 ) C661_=_C1028( C661 C1028 ) C661_=_C1319( C661 C1319 ) C661_=_C1998( C661 C1998 ) C661_=_C2482( C661 C2482 ) \nC661_=_C3431( C661 C3431 ) C661_=_C3518( C661 C3518 ) C661_=_C3619( C661 C3619 ) C661_=_C3628( C661 C3628 ) C661_=_C3639( C661 C3639 ) C661_=_C3640( C661 C3640 ) \nC661_=_C3642( C661 C3642 ) C661_=_C3643( C661 C3643 ) C661_=_C3644( C661 C3644 ) C661_=_C3645( C661 C3645 ) C661_=_C3646( C661 C3646 ) C661_=_C3647( C661 C3647 ) \nC674_=_C692( C674 C692 ) C674_=_C700( C674 C700 ) C674_=_C1214( C674 C1214 ) C674_=_C1215( C674 C1215 ) C674_=_C1216( C674 C1216 ) C674_=_C1218( C674 C1218 ) \nC674_=_C1219( C674 C1219 ) C674_=_C1220( C674 C1220 ) C674_=_C1222( C674 C1222 ) C674_=_C1223( C674 C1223 ) C674_=_C1224( C674 C1224 ) C674_=_C1226( C674 C1226 ) \nC674_=_C1227( C674 C1227 ) C674_=_C1228( C674 C1228 ) C674_=_C1229( C674 C1229 ) C674_=_C1231( C674 C1231 ) C674_=_C1232( C674 C1232 ) C674_=_C1233( C674 C1233 ) \nC674_=_C1235( C674 C1235 ) C692_=_C1771( C692 C1771 ) C692_=_C2139( C692 C2139 ) C692_=_C2346( C692 C2346 ) C692_=_C2505( C692 C2505 ) C692_=_C2946( C692 C2946 ) \nC692_=_C3140( C692 C3140 ) C692_=_C3252( C692 C3252 ) C692_=_C3341( C692 C3341 ) C692_=_C3434( C692 C3434 ) C692_=_C3702( C692 C3702 ) C692_=_C3762( C692 C3762 ) \nC692_=_C3870( C692 C3870 ) C692_=_C3889( C692 C3889 ) C692_=_C3900( C692 C3900 ) C692_=_C3901( C692 C3901 ) C692_=_C3902( C692 C3902 ) C692_=_C3904( C692 C3904 ) \nC692_=_C3906( C692 C3906 ) C699_=_C700( C699 C700 ) C699_=_C701( C699 C701 ) C699_=_C710( C699 C710 ) C699_=_C1187( C699 C1187 ) C699_=_C1189( C699 C1189 ) \nC699_=_C1190( C699 C1190 ) C699_=_C1191( C699 C1191 ) C699_=_C1193( C699 C1193 ) C699_=_C1194( C699 C1194 ) C699_=_C1195( C699 C1195 ) C699_=_C1197( C699 C1197 ) \nC699_=_C1198( C699 C1198 ) C699_=_C1199( C699 C1199 ) C699_=_C1200( C699 C1200 ) C699_=_C1201( C699 C1201 ) C699_=_C1204( C699 C1204 ) C699_=_C1205( C699 C1205 ) \nC699_=_C1206( C699 C1206 ) C699_=_C1207( C699 C1207 ) C699_=_C1208( C699 C1208 ) C699_=_C1209( C699 C1209 ) C699_=_C1211( C699 C1211 ) C700_=_C701( C700 C701 ) \nC700_=_C710( C700 C710 ) C700_=_C1214( C700 C1214 ) C700_=_C1215( C700 C1215 ) C700_=_C1216( C700 C1216 ) C700_=_C1218( C700 C1218 ) C700_=_C1219( C700 C1219 ) \nC700_=_C1220( C700 C1220 ) C700_=_C1222( C700 C1222 ) C700_=_C1223( C700 C1223 ) C700_=_C1224( C700 C1224 ) C700_=_C1226( C700 C1226 ) C700_=_C1227( C700 C1227 ) \nC700_=_C1228( C700 C1228 ) C700_=_C1229( C700 C1229 ) C700_=_C1231( C700 C1231 ) C700_=_C1232( C700 C1232 ) C700_=_C1233( C700 C1233 ) C700_=_C1235( C700 C1235 ) \nC701_=_C710( C701 C710 ) C701_=_C751( C701 C751 ) C701_=_C889( C701 C889 ) C701_=_C993( C701 C993 ) C701_=_C1187( C701 C1187 ) C701_=_C1238( C701 C1238 ) \nC701_=_C1239( C701 C1239 ) C701_=_C1240( C701 C1240 ) C701_=_C1243( C701 C1243 ) C701_=_C1246( C701 C1246 ) C701_=_C1248( C701 C1248 ) C701_=_C1249( C701 C1249 ) \nC701_=_C1250( C701 C1250 ) C701_=_C1252( C701 C1252 ) C701_=_C1253( C701 C1253 ) C701_=_C1254( C701 C1254 ) C701_=_C1255( C701 C1255 ) C701_=_C1256( C701 C1256 ) \nC701_=_C1257( C701 C1257 ) C701_=_C1258( C701 C1258 ) C710_=_C843( C710 C843 ) C710_=_C1025( C710 C1025 ) C710_=_C1427( C710 C1427 ) C710_=_C1629( C710 C1629 ) \nC710_=_C1883( C710 C1883 ) C710_=_C2053( C710 C2053 ) C710_=_C2074( C710 C2074 ) C710_=_C2127( C710 C2127 ) C710_=_C2355( C710 C2355 ) C710_=_C2901( C710 C2901 ) \nC710_=_C2903( C710 C2903 ) C710_=_C2905( C710 C2905 ) C710_=_C2906( C710 C2906 ) C710_=_C2908( C710 C2908 ) C710_=_C2909( C710 C2909 ) C710_=_C2910( C710 C2910 ) \nC710_=_C2911( C710 C2911 ) C710_=_C2912( C710 C2912 ) C710_=_C2913( C710 C2913 ) C710_=_C2914( C710 C2914 ) C710_=_C2915( C710 C2915 ) C710_=_C2916( C710 C2916 ) \nC726_=_C728( C726 C728 ) C726_=_C741( C726 C741 ) C726_=_C753( C726 C753 ) C726_=_C1600( C726 C1600 ) C726_=_C1651( C726 C1651 ) C726_=_C1652( C726 C1652 ) \nC726_=_C1654( C726 C1654 ) C726_=_C1655( C726 C1655 ) C726_=_C1656( C726 C1656 ) C726_=_C1657( C726 C1657 ) C726_=_C1659( C726 C1659 ) C726_=_C1660( C726 C1660 ) \nC726_=_C1661( C726 C1661 ) C726_=_C1662( C726 C1662 ) C726_=_C1663( C726 C1663 ) C726_=_C1664( C726 C1664 ) C726_=_C1666( C726 C1666 ) C728_=_C741( C728 C741 ) \nC728_=_C755( C728 C755 ) C728_=_C1603( C728 C1603 ) C728_=_C1922( C728 C1922 ) C728_=_C1923( C728 C1923 ) C728_=_C1925( C728 C1925 ) C728_=_C1926( C728 C1926 ) \nC728_=_C1927( C728 C1927 ) C728_=_C1928( C728 C1928 ) C728_=_C1930( C728 C1930 ) C728_=_C1931( C728 C1931 ) C728_=_C1932( C728 C1932 ) C728_=_C1933( C728 C1933 ) \nC728_=_C1934( C728 C1934 ) C728_=_C1935( C728 C1935 ) C728_=_C1937( C728 C1937 ) C741_=_C1028( C741 C1028 ) C741_=_C1319( C741 C1319 ) C741_=_C1998( C741 C1998 ) \nC741_=_C2482( C741 C2482 ) C741_=_C3431( C741 C3431 ) C741_=_C3518( C741 C3518 ) C741_=_C3619( C741 C3619 ) C741_=_C3628( C741 C3628 ) C741_=_C3639( C741 C3639 ) \nC741_=_C3640( C741 C3640 ) C741_=_C3642( C741 C3642 ) C741_=_C3643( C741 C3643 ) C741_=_C3644( C741 C3644 ) C741_=_C3645( C741 C3645 ) C741_=_C3646( C741 C3646 ) \nC741_=_C3647( C741 C3647 ) C751_=_C753( C751 C753 ) C751_=_C755( C751 C755 ) C751_=_C756( C751 C756 ) C751_=_C757( C751 C757 ) C751_=_C759( C751 C759 ) \nC751_=_C761( C751 C761 ) C751_=_C762( C751 C762 ) C751_=_C765( C751 C765 ) C751_=_C766( C751 C766 ) C751_=_C777( C751 C777 ) C751_=_C889( C751 C889 ) \nC751_=_C993( C751 C993 ) C751_=_C1187( C751 C1187 ) C751_=_C1238( C751 C1238 ) C751_=_C1239( C751 C1239 ) C751_=_C1240( C751 C1240 ) C751_=_C1243( C751 C1243 ) \nC751_=_C1246( C751 C1246 ) C751_=_C1248( C751 C1248 ) C751_=_C1249( C751 C1249 ) C751_=_C1250( C751 C1250 ) C751_=_C1252( C751 C1252 ) C751_=_C1253( C751 C1253 ) \nC751_=_C1254( C751 C1254 ) C751_=_C1255( C751 C1255 ) C751_=_C1256( C751 C1256 ) C751_=_C1257( C751 C1257 ) C751_=_C1258( C751 C1258 ) C753_=_C755( C753 C755 ) \nC753_=_C756( C753 C756 ) C753_=_C757( C753 C757 ) C753_=_C759( C753 C759 ) C753_=_C761( C753 C761 ) C753_=_C762( C753 C762 ) C753_=_C765( C753 C765 ) \nC753_=_C766( C753 C766 ) C753_=_C777( C753 C777 ) C753_=_C1600( C753 C1600 ) C753_=_C1651( C753 C1651 ) C753_=_C1652( C753 C1652 ) C753_=_C1654( C753 C1654 ) \nC753_=_C1655( C753 C1655 ) C753_=_C1656( C753 C1656 ) C753_=_C1657( C753 C1657 ) C753_=_C1659( C753 C1659 ) C753_=_C1660( C753 C1660 ) C753_=_C1661( C753 C1661 ) \nC753_=_C1662( C753 C1662 ) C753_=_C1663( C753 C1663 ) C753_=_C1664( C753 C1664 ) C753_=_C1666( C753 C1666 ) C755_=_C756( C755 C756 ) C755_=_C757( C755 C757 ) \nC755_=_C759( C755 C759 ) C755_=_C761( C755 C761 ) C755_=_C762( C755 C762 ) C755_=_C765( C755 C765 ) C755_=_C766( C755 C766 ) C755_=_C777( C755 C777 ) \nC755_=_C1603( C755 C1603 ) C755_=_C1922( C755 C1922 ) C755_=_C1923( C755 C1923 ) C755_=_C1925( C755 C1925 ) C755_=_C1926( C755 C1926 ) C755_=_C1927( C755 C1927 ) \nC755_=_C1928( C755 C1928 ) C755_=_C1930( C755 C1930 ) C755_=_C1931( C755 C1931 ) C755_=_C1932( C755 C1932 ) C755_=_C1933( C755 C1933 ) C755_=_C1934( C755 C1934 ) \nC755_=_C1935( C755 C1935 ) C755_=_C1937( C755 C1937 ) C756_=_C757( C756 C757 ) C756_=_C759( C756 C759 ) C756_=_C761( C756 C761 ) C756_=_C762( C756 C762 ) \nC756_=_C765( C756 C765 ) C756_=_C766( C756 C766 ) C756_=_C777( C756 C777 ) C756_=_C1379( C756 C1379 ) C756_=_C1605( C756 C1605 ) C756_=_C2124( C756 C2124 ) \nC756_=_C2148( C756 C2148 ) C756_=_C2149( C756 C2149 ) C756_=_C2151( C756 C2151 ) C756_=_C2152( C756 C2152 ) C756_=_C2153( C756 C2153 ) C756_=_C2155( C756 C2155 ) \nC756_=_C2156( C756 C2156 ) C756_=_C2157( C756 C2157 ) C756_=_C2158( C756 C2158 ) C756_=_C2159( C756 C2159 ) C756_=_C2161( C756 C2161 ) C756_=_C2162( C756 C2162 ) \nC756_=_C2163( C756 C2163 ) C757_=_C759( C757 C759 ) C757_=_C761( C757 C761 ) C757_=_C762( C757 C762 ) C757_=_C765( C757 C765 ) C757_=_C766( C757 C766 ) \nC757_=_C777( C757 C777 ) C757_=_C894( C757 C894 ) C757_=_C1486( C757 C1486 ) C757_=_C1859( C757 C1859 ) C757_=_C2209( C757 C2209 ) C757_=_C2211( C757 C2211 ) \nC757_=_C2212( C757 C2212 ) C757_=_C2213( C757 C2213 ) C757_=_C2214( C757 C2214 ) C757_=_C2216( C757 C2216 ) C757_=_C2217( C757 C2217 ) C757_=_C2218( C757 C2218 ) \nC757_=_C2219( C757 C2219 ) C757_=_C2220( C757 C2220 ) C757_=_C2222( C757 C2222 ) C757_=_C2223( C757 C2223 ) C757_=_C2224( C757 C2224 ) C757_=_C2225( C757 C2225 ) \nC757_=_C2226( C757 C2226 ) C757_=_C2227( C757 C2227 ) C757_=_C2228( C757 C2228 ) C759_=_C761( C759 C761 ) C759_=_C762( C759 C762 ) C759_=_C765( C759 C765 ) \nC759_=_C766( C759 C766 ) C759_=_C777( C759 C777 ) C759_=_C1310( C759 C1310 ) C759_=_C1449( C759 C1449 ) C759_=_C2166( C759 C2166 ) C759_=_C2385( C759 C2385 ) \nC759_=_C2474( C759 C2474 ) C759_=_C2475( C759 C2475 ) C759_=_C2477( C759 C2477 ) C759_=_C2478( C759 C2478 ) C759_=_C2480( C759 C2480 ) C759_=_C2481( C759 C2481 ) \nC759_=_C2482( C759 C2482 ) C759_=_C2483( C759 C2483 ) C759_=_C2487( C759 C2487 ) C759_=_C2488( C759 C2488 ) C759_=_C2489( C759 C2489 ) C759_=_C2490( C759 C2490 ) \nC761_=_C762( C761 C762 ) C761_=_C765( C761 C765 ) C761_=_C766( C761 C766 ) C761_=_C777( C761 C777 ) C761_=_C1559( C761 C1559 ) C761_=_C1884( C761 C1884 ) \nC761_=_C2280( C761 C2280 ) C761_=_C2609( C761 C2609 ) C761_=_C2761( C761 C2761 ) C761_=_C2872( C761 C2872 ) C761_=_C2951( C761 C2951 ) C761_=_C2952( C761 C2952 ) \nC761_=_C2953( C761 C2953 ) C761_=_C2954( C761 C2954 ) C761_=_C2957( C761 C2957 ) C762_=_C765( C762 C765 ) C762_=_C766( C762 C766 ) C762_=_C777( C762 C777 ) \nC762_=_C1560(</w:t>
      </w:r>
    </w:p>
    <w:p>
      <w:pPr>
        <w:pStyle w:val="PreformattedText"/>
        <w:bidi w:val="0"/>
        <w:spacing w:before="0" w:after="0"/>
        <w:jc w:val="left"/>
        <w:rPr/>
      </w:pPr>
      <w:r>
        <w:rPr/>
        <w:t xml:space="preserve"> </w:t>
      </w:r>
      <w:r>
        <w:rPr/>
        <w:t>C762 C1560 ) C762_=_C1632( C762 C1632 ) C762_=_C1886( C762 C1886 ) C762_=_C2284( C762 C2284 ) C762_=_C2764( C762 C2764 ) C762_=_C2874( C762 C2874 ) \nC762_=_C2951( C762 C2951 ) C762_=_C3214( C762 C3214 ) C762_=_C3215( C762 C3215 ) C762_=_C3217( C762 C3217 ) C762_=_C3218( C762 C3218 ) C762_=_C3219( C762 C3219 ) \nC762_=_C3220( C762 C3220 ) C762_=_C3222( C762 C3222 ) C762_=_C3223( C762 C3223 ) C762_=_C3224( C762 C3224 ) C762_=_C3225( C762 C3225 ) C762_=_C3226( C762 C3226 ) \nC765_=_C766( C765 C766 ) C765_=_C777( C765 C777 ) C765_=_C1635( C765 C1635 ) C765_=_C2114( C765 C2114 ) C765_=_C2304( C765 C2304 ) C765_=_C2437( C765 C2437 ) \nC765_=_C3539( C765 C3539 ) C765_=_C3684( C765 C3684 ) C765_=_C3685( C765 C3685 ) C765_=_C3686( C765 C3686 ) C765_=_C3687( C765 C3687 ) C765_=_C3688( C765 C3688 ) \nC765_=_C3690( C765 C3690 ) C765_=_C3691( C765 C3691 ) C765_=_C3692( C765 C3692 ) C765_=_C3693( C765 C3693 ) C765_=_C3694( C765 C3694 ) C765_=_C3695( C765 C3695 ) \nC765_=_C3696( C765 C3696 ) C765_=_C3697( C765 C3697 ) C766_=_C777( C766 C777 ) C766_=_C1432( C766 C1432 ) C766_=_C1456( C766 C1456 ) C766_=_C2185( C766 C2185 ) \nC766_=_C2614( C766 C2614 ) C766_=_C3217( C766 C3217 ) C766_=_C3357( C766 C3357 ) C766_=_C3684( C766 C3684 ) C766_=_C3718( C766 C3718 ) C766_=_C3719( C766 C3719 ) \nC766_=_C3720( C766 C3720 ) C766_=_C3721( C766 C3721 ) C766_=_C3722( C766 C3722 ) C766_=_C3723( C766 C3723 ) C766_=_C3724( C766 C3724 ) C766_=_C3725( C766 C3725 ) \nC766_=_C3726( C766 C3726 ) C777_=_C1442( C777 C1442 ) C777_=_C2193( C777 C2193 ) C777_=_C3365( C777 C3365 ) C777_=_C3439( C777 C3439 ) C777_=_C3726( C777 C3726 ) \nC777_=_C3869( C777 C3869 ) C777_=_C3978( C777 C3978 ) C777_=_C4009( C777 C4009 ) C777_=_C4047( C777 C4047 ) C777_=_C4050( C777 C4050 ) C777_=_C4070( C777 C4070 ) \nC777_=_C4085( C777 C4085 ) C777_=_C4088( C777 C4088 ) C801_=_C828( C801 C828 ) C801_=_C1914( C801 C1914 ) C801_=_C2063( C801 C2063 ) C801_=_C2138( C801 C2138 ) \nC801_=_C2265( C801 C2265 ) C801_=_C2345( C801 C2345 ) C801_=_C2429( C801 C2429 ) C801_=_C2504( C801 C2504 ) C801_=_C2945( C801 C2945 ) C801_=_C3295( C801 C3295 ) \nC801_=_C3340( C801 C3340 ) C801_=_C3503( C801 C3503 ) C801_=_C3701( C801 C3701 ) C801_=_C3739( C801 C3739 ) C801_=_C3761( C801 C3761 ) C801_=_C3832( C801 C3832 ) \nC801_=_C3863( C801 C3863 ) C801_=_C3889( C801 C3889 ) C801_=_C3893( C801 C3893 ) C828_=_C829( C828 C829 ) C828_=_C1914( C828 C1914 ) C828_=_C2063( C828 C2063 ) \nC828_=_C2138( C828 C2138 ) C828_=_C2265( C828 C2265 ) C828_=_C2345( C828 C2345 ) C828_=_C2429( C828 C2429 ) C828_=_C2504( C828 C2504 ) C828_=_C2945( C828 C2945 ) \nC828_=_C3295( C828 C3295 ) C828_=_C3340( C828 C3340 ) C828_=_C3503( C828 C3503 ) C828_=_C3701( C828 C3701 ) C828_=_C3739( C828 C3739 ) C828_=_C3761( C828 C3761 ) \nC828_=_C3832( C828 C3832 ) C828_=_C3863( C828 C3863 ) C828_=_C3889( C828 C3889 ) C828_=_C3893( C828 C3893 ) C829_=_C1011( C829 C1011 ) C829_=_C1253( C829 C1253 ) \nC829_=_C1351( C829 C1351 ) C829_=_C1639( C829 C1639 ) C829_=_C1752( C829 C1752 ) C829_=_C1809( C829 C1809 ) C829_=_C2064( C829 C2064 ) C829_=_C2176( C829 C2176 ) \nC829_=_C2203( C829 C2203 ) C829_=_C2617( C829 C2617 ) C829_=_C3041( C829 C3041 ) C829_=_C3269( C829 C3269 ) C829_=_C3652( C829 C3652 ) C829_=_C3773( C829 C3773 ) \nC829_=_C3792( C829 C3792 ) C829_=_C3916( C829 C3916 ) C829_=_C3917( C829 C3917 ) C829_=_C3918( C829 C3918 ) C829_=_C3919( C829 C3919 ) C829_=_C3920( C829 C3920 ) \nC834_=_C843( C834 C843 ) C834_=_C1259( C834 C1259 ) C834_=_C1260( C834 C1260 ) C834_=_C1261( C834 C1261 ) C834_=_C1263( C834 C1263 ) C834_=_C1264( C834 C1264 ) \nC834_=_C1268( C834 C1268 ) C834_=_C1269( C834 C1269 ) C834_=_C1270( C834 C1270 ) C834_=_C1273( C834 C1273 ) C834_=_C1276( C834 C1276 ) C834_=_C1277( C834 C1277 ) \nC834_=_C1278( C834 C1278 ) C834_=_C1281( C834 C1281 ) C843_=_C1025( C843 C1025 ) C843_=_C1427( C843 C1427 ) C843_=_C1629( C843 C1629 ) C843_=_C1883( C843 C1883 ) \nC843_=_C2053( C843 C2053 ) C843_=_C2074( C843 C2074 ) C843_=_C2127( C843 C2127 ) C843_=_C2355( C843 C2355 ) C843_=_C2901( C843 C2901 ) C843_=_C2903( C843 C2903 ) \nC843_=_C2905( C843 C2905 ) C843_=_C2906( C843 C2906 ) C843_=_C2908( C843 C2908 ) C843_=_C2909( C843 C2909 ) C843_=_C2910( C843 C2910 ) C843_=_C2911( C843 C2911 ) \nC843_=_C2912( C843 C2912 ) C843_=_C2913( C843 C2913 ) C843_=_C2914( C843 C2914 ) C843_=_C2915( C843 C2915 ) C843_=_C2916( C843 C2916 ) C888_=_C889( C888 C889 ) \nC888_=_C891( C888 C891 ) C888_=_C892( C888 C892 ) C888_=_C893( C888 C893 ) C888_=_C894( C888 C894 ) C888_=_C895( C888 C895 ) C888_=_C896( C888 C896 ) \nC888_=_C897( C888 C897 ) C888_=_C900( C888 C900 ) C888_=_C901( C888 C901 ) C888_=_C903( C888 C903 ) C888_=_C905( C888 C905 ) C888_=_C906( C888 C906 ) \nC888_=_C907( C888 C907 ) C888_=_C909( C888 C909 ) C888_=_C910( C888 C910 ) C888_=_C911( C888 C911 ) C888_=_C912( C888 C912 ) C888_=_C913( C888 C913 ) \nC888_=_C914( C888 C914 ) C888_=_C915( C888 C915 ) C888_=_C993( C888 C993 ) C888_=_C1011( C888 C1011 ) C889_=_C891( C889 C891 ) C889_=_C892( C889 C892 ) \nC889_=_C893( C889 C893 ) C889_=_C894( C889 C894 ) C889_=_C895( C889 C895 ) C889_=_C896( C889 C896 ) C889_=_C897( C889 C897 ) C889_=_C900( C889 C900 ) \nC889_=_C901( C889 C901 ) C889_=_C903( C889 C903 ) C889_=_C905( C889 C905 ) C889_=_C906( C889 C906 ) C889_=_C907( C889 C907 ) C889_=_C909( C889 C909 ) \nC889_=_C910( C889 C910 ) C889_=_C911( C889 C911 ) C889_=_C912( C889 C912 ) C889_=_C913( C889 C913 ) C889_=_C914( C889 C914 ) C889_=_C915( C889 C915 ) \nC889_=_C993( C889 C993 ) C889_=_C1187( C889 C1187 ) C889_=_C1238( C889 C1238 ) C889_=_C1239( C889 C1239 ) C889_=_C1240( C889 C1240 ) C889_=_C1243( C889 C1243 ) \nC889_=_C1246( C889 C1246 ) C889_=_C1248( C889 C1248 ) C889_=_C1249( C889 C1249 ) C889_=_C1250( C889 C1250 ) C889_=_C1252( C889 C1252 ) C889_=_C1253( C889 C1253 ) \nC889_=_C1254( C889 C1254 ) C889_=_C1255( C889 C1255 ) C889_=_C1256( C889 C1256 ) C889_=_C1257( C889 C1257 ) C889_=_C1258( C889 C1258 ) C891_=_C892( C891 C892 ) \nC891_=_C893( C891 C893 ) C891_=_C894( C891 C894 ) C891_=_C895( C891 C895 ) C891_=_C896( C891 C896 ) C891_=_C897( C891 C897 ) C891_=_C900( C891 C900 ) \nC891_=_C901( C891 C901 ) C891_=_C903( C891 C903 ) C891_=_C905( C891 C905 ) C891_=_C906( C891 C906 ) C891_=_C907( C891 C907 ) C891_=_C909( C891 C909 ) \nC891_=_C910( C891 C910 ) C891_=_C911( C891 C911 ) C891_=_C912( C891 C912 ) C891_=_C913( C891 C913 ) C891_=_C914( C891 C914 ) C891_=_C915( C891 C915 ) \nC891_=_C1486( C891 C1486 ) C892_=_C893( C892 C893 ) C892_=_C894( C892 C894 ) C892_=_C895( C892 C895 ) C892_=_C896( C892 C896 ) C892_=_C897( C892 C897 ) \nC892_=_C900( C892 C900 ) C892_=_C901( C892 C901 ) C892_=_C903( C892 C903 ) C892_=_C905( C892 C905 ) C892_=_C906( C892 C906 ) C892_=_C907( C892 C907 ) \nC892_=_C909( C892 C909 ) C892_=_C910( C892 C910 ) C892_=_C911( C892 C911 ) C892_=_C912( C892 C912 ) C892_=_C913( C892 C913 ) C892_=_C914( C892 C914 ) \nC892_=_C915( C892 C915 ) C892_=_C1259( C892 C1259 ) C892_=_C1629( C892 C1629 ) C892_=_C1630( C892 C1630 ) C892_=_C1632( C892 C1632 ) C892_=_C1635( C892 C1635 ) \nC892_=_C1639( C892 C1639 ) C893_=_C894( C893 C894 ) C893_=_C895( C893 C895 ) C893_=_C896( C893 C896 ) C893_=_C897( C893 C897 ) C893_=_C900( C893 C900 ) \nC893_=_C901( C893 C901 ) C893_=_C903( C893 C903 ) C893_=_C905( C893 C905 ) C893_=_C906( C893 C906 ) C893_=_C907( C893 C907 ) C893_=_C909( C893 C909 ) \nC893_=_C910( C893 C910 ) C893_=_C911( C893 C911 ) C893_=_C912( C893 C912 ) C893_=_C913( C893 C913 ) C893_=_C914( C893 C914 ) C893_=_C915( C893 C915 ) \nC893_=_C1238( C893 C1238 ) C893_=_C1445( C893 C1445 ) C893_=_C1800( C893 C1800 ) C893_=_C1809( C893 C1809 ) C894_=_C895( C894 C895 ) C894_=_C896( C894 C896 ) \nC894_=_C897( C894 C897 ) C894_=_C900( C894 C900 ) C894_=_C901( C894 C901 ) C894_=_C903( C894 C903 ) C894_=_C905( C894 C905 ) C894_=_C906( C894 C906 ) \nC894_=_C907( C894 C907 ) C894_=_C909( C894 C909 ) C894_=_C910( C894 C910 ) C894_=_C911( C894 C911 ) C894_=_C912( C894 C912 ) C894_=_C913( C894 C913 ) \nC894_=_C914( C894 C914 ) C894_=_C915( C894 C915 ) C894_=_C1486( C894 C1486 ) C894_=_C1859( C894 C1859 ) C894_=_C2209( C894 C2209 ) C894_=_C2211( C894 C2211 ) \nC894_=_C2212( C894 C2212 ) C894_=_C2213( C894 C2213 ) C894_=_C2214( C894 C2214 ) C894_=_C2216( C894 C2216 ) C894_=_C2217( C894 C2217 ) C894_=_C2218( C894 C2218 ) \nC894_=_C2219( C894 C2219 ) C894_=_C2220( C894 C2220 ) C894_=_C2222( C894 C2222 ) C894_=_C2223( C894 C2223 ) C894_=_C2224( C894 C2224 ) C894_=_C2225( C894 C2225 ) \nC894_=_C2226( C894 C2226 ) C894_=_C2227( C894 C2227 ) C894_=_C2228( C894 C2228 ) C895_=_C896( C895 C896 ) C895_=_C897( C895 C897 ) C895_=_C900( C895 C900 ) \nC895_=_C901( C895 C901 ) C895_=_C903( C895 C903 ) C895_=_C905( C895 C905 ) C895_=_C906( C895 C906 ) C895_=_C907( C895 C907 ) C895_=_C909( C895 C909 ) \nC895_=_C910( C895 C910 ) C895_=_C911( C895 C911 ) C895_=_C912( C895 C912 ) C895_=_C913( C895 C913 ) C895_=_C914( C895 C914 ) C895_=_C915( C895 C915 ) \nC895_=_C2209( C895 C2209 ) C895_=_C2280( C895 C2280 ) C895_=_C2284( C895 C2284 ) C895_=_C2288( C895 C2288 ) C896_=_C897( C896 C897 ) C896_=_C900( C896 C900 ) \nC896_=_C901( C896 C901 ) C896_=_C903( C896 C903 ) C896_=_C905( C896 C905 ) C896_=_C906( C896 C906 ) C896_=_C907( C896 C907 ) C896_=_C909( C896 C909 ) \nC896_=_C910( C896 C910 ) C896_=_C911( C896 C911 ) C896_=_C912( C896 C912 ) C896_=_C913( C896 C913 ) C896_=_C914( C896 C914 ) C896_=_C915( C896 C915 ) \nC896_=_C2213( C896 C2213 ) C896_=_C2756( C896 C2756 ) C897_=_C900( C897 C900 ) C897_=_C901( C897 C901 ) C897_=_C903( C897 C903 ) C897_=_C905( C897 C905 ) \nC897_=_C906( C897 C906 ) C897_=_C907( C897 C907 ) C897_=_C909( C897 C909 ) C897_=_C910( C897 C910 ) C897_=_C911( C897 C911 ) C897_=_C912( C897 C912 ) \nC897_=_C913( C897 C913 ) C897_=_C914( C897 C914 ) C897_=_C915( C897 C915 ) C897_=_C1220( C897 C1220 ) C897_=_C2214( C897 C2214 ) C897_=_C2761( C897 C2761 ) \nC897_=_C2764( C897 C2764 ) C897_=_C2771( C897 C2771 ) C900_=_C901( C900</w:t>
      </w:r>
    </w:p>
    <w:p>
      <w:pPr>
        <w:pStyle w:val="PreformattedText"/>
        <w:bidi w:val="0"/>
        <w:spacing w:before="0" w:after="0"/>
        <w:jc w:val="left"/>
        <w:rPr/>
      </w:pPr>
      <w:r>
        <w:rPr/>
        <w:t xml:space="preserve"> </w:t>
      </w:r>
      <w:r>
        <w:rPr/>
        <w:t>C901 ) C900_=_C903( C900 C903 ) C900_=_C905( C900 C905 ) C900_=_C906( C900 C906 ) \nC900_=_C907( C900 C907 ) C900_=_C909( C900 C909 ) C900_=_C910( C900 C910 ) C900_=_C911( C900 C911 ) C900_=_C912( C900 C912 ) C900_=_C913( C900 C913 ) \nC900_=_C914( C900 C914 ) C900_=_C915( C900 C915 ) C900_=_C2216( C900 C2216 ) C901_=_C903( C901 C903 ) C901_=_C905( C901 C905 ) C901_=_C906( C901 C906 ) \nC901_=_C907( C901 C907 ) C901_=_C909( C901 C909 ) C901_=_C910( C901 C910 ) C901_=_C911( C901 C911 ) C901_=_C912( C901 C912 ) C901_=_C913( C901 C913 ) \nC901_=_C914( C901 C914 ) C901_=_C915( C901 C915 ) C901_=_C2217( C901 C2217 ) C903_=_C905( C903 C905 ) C903_=_C906( C903 C906 ) C903_=_C907( C903 C907 ) \nC903_=_C909( C903 C909 ) C903_=_C910( C903 C910 ) C903_=_C911( C903 C911 ) C903_=_C912( C903 C912 ) C903_=_C913( C903 C913 ) C903_=_C914( C903 C914 ) \nC903_=_C915( C903 C915 ) C903_=_C1250( C903 C1250 ) C903_=_C2483( C903 C2483 ) C903_=_C3479( C903 C3479 ) C903_=_C3652( C903 C3652 ) C905_=_C906( C905 C906 ) \nC905_=_C907( C905 C907 ) C905_=_C909( C905 C909 ) C905_=_C910( C905 C910 ) C905_=_C911( C905 C911 ) C905_=_C912( C905 C912 ) C905_=_C913( C905 C913 ) \nC905_=_C914( C905 C914 ) C905_=_C915( C905 C915 ) C905_=_C1252( C905 C1252 ) C905_=_C3773( C905 C3773 ) C906_=_C907( C906 C907 ) C906_=_C909( C906 C909 ) \nC906_=_C910( C906 C910 ) C906_=_C911( C906 C911 ) C906_=_C912( C906 C912 ) C906_=_C913( C906 C913 ) C906_=_C914( C906 C914 ) C906_=_C915( C906 C915 ) \nC906_=_C1273( C906 C1273 ) C906_=_C1457( C906 C1457 ) C906_=_C2323( C906 C2323 ) C906_=_C2848( C906 C2848 ) C906_=_C2905( C906 C2905 ) C906_=_C2978( C906 C2978 ) \nC906_=_C3218( C906 C3218 ) C906_=_C3685( C906 C3685 ) C906_=_C3792( C906 C3792 ) C906_=_C3799( C906 C3799 ) C907_=_C909( C907 C909 ) C907_=_C910( C907 C910 ) \nC907_=_C911( C907 C911 ) C907_=_C912( C907 C912 ) C907_=_C913( C907 C913 ) C907_=_C914( C907 C914 ) C907_=_C915( C907 C915 ) C907_=_C2224( C907 C2224 ) \nC907_=_C3898( C907 C3898 ) C909_=_C910( C909 C910 ) C909_=_C911( C909 C911 ) C909_=_C912( C909 C912 ) C909_=_C913( C909 C913 ) C909_=_C914( C909 C914 ) \nC909_=_C915( C909 C915 ) C909_=_C2225( C909 C2225 ) C910_=_C911( C910 C911 ) C910_=_C912( C910 C912 ) C910_=_C913( C910 C913 ) C910_=_C914( C910 C914 ) \nC910_=_C915( C910 C915 ) C910_=_C2228( C910 C2228 ) C910_=_C2910( C910 C2910 ) C910_=_C3901( C910 C3901 ) C911_=_C912( C911 C912 ) C911_=_C913( C911 C913 ) \nC911_=_C914( C911 C914 ) C911_=_C915( C911 C915 ) C911_=_C1209( C911 C1209 ) C911_=_C1276( C911 C1276 ) C911_=_C2911( C911 C2911 ) C911_=_C2983( C911 C2983 ) \nC911_=_C3223( C911 C3223 ) C911_=_C3692( C911 C3692 ) C911_=_C3916( C911 C3916 ) C912_=_C913( C912 C913 ) C912_=_C914( C912 C914 ) C912_=_C915( C912 C915 ) \nC912_=_C1277( C912 C1277 ) C912_=_C2912( C912 C2912 ) C912_=_C2984( C912 C2984 ) C912_=_C3224( C912 C3224 ) C912_=_C3693( C912 C3693 ) C912_=_C3720( C912 C3720 ) \nC912_=_C3917( C912 C3917 ) C912_=_C4009( C912 C4009 ) C913_=_C914( C913 C914 ) C913_=_C915( C913 C915 ) C913_=_C1255( C913 C1255 ) C913_=_C3918( C913 C3918 ) \nC914_=_C915( C914 C915 ) C914_=_C1256( C914 C1256 ) C914_=_C3647( C914 C3647 ) C914_=_C3919( C914 C3919 ) C915_=_C1258( C915 C1258 ) C915_=_C3920( C915 C3920 ) \nC979_=_C1290( C979 C1290 ) C979_=_C1673( C979 C1673 ) C979_=_C1783( C979 C1783 ) C979_=_C2014( C979 C2014 ) C979_=_C2028( C979 C2028 ) C979_=_C2255( C979 C2255 ) \nC979_=_C2299( C979 C2299 ) C979_=_C2433( C979 C2433 ) C979_=_C2842( C979 C2842 ) C979_=_C2843( C979 C2843 ) C979_=_C2845( C979 C2845 ) C979_=_C2846( C979 C2846 ) \nC979_=_C2847( C979 C2847 ) C979_=_C2848( C979 C2848 ) C979_=_C2850( C979 C2850 ) C979_=_C2852( C979 C2852 ) C979_=_C2854( C979 C2854 ) C979_=_C2855( C979 C2855 ) \nC979_=_C2858( C979 C2858 ) C993_=_C1011( C993 C1011 ) C993_=_C1187( C993 C1187 ) C993_=_C1238( C993 C1238 ) C993_=_C1239( C993 C1239 ) C993_=_C1240( C993 C1240 ) \nC993_=_C1243( C993 C1243 ) C993_=_C1246( C993 C1246 ) C993_=_C1248( C993 C1248 ) C993_=_C1249( C993 C1249 ) C993_=_C1250( C993 C1250 ) C993_=_C1252( C993 C1252 ) \nC993_=_C1253( C993 C1253 ) C993_=_C1254( C993 C1254 ) C993_=_C1255( C993 C1255 ) C993_=_C1256( C993 C1256 ) C993_=_C1257( C993 C1257 ) C993_=_C1258( C993 C1258 ) \nC1011_=_C1253( C1011 C1253 ) C1011_=_C1351( C1011 C1351 ) C1011_=_C1639( C1011 C1639 ) C1011_=_C1752( C1011 C1752 ) C1011_=_C1809( C1011 C1809 ) C1011_=_C2064( C1011 C2064 ) \nC1011_=_C2176( C1011 C2176 ) C1011_=_C2203( C1011 C2203 ) C1011_=_C2617( C1011 C2617 ) C1011_=_C3041( C1011 C3041 ) C1011_=_C3269( C1011 C3269 ) C1011_=_C3652( C1011 C3652 ) \nC1011_=_C3773( C1011 C3773 ) C1011_=_C3792( C1011 C3792 ) C1011_=_C3916( C1011 C3916 ) C1011_=_C3917( C1011 C3917 ) C1011_=_C3918( C1011 C3918 ) C1011_=_C3919( C1011 C3919 ) \nC1011_=_C3920( C1011 C3920 ) C1025_=_C1028( C1025 C1028 ) C1025_=_C1035( C1025 C1035 ) C1025_=_C1427( C1025 C1427 ) C1025_=_C1629( C1025 C1629 ) C1025_=_C1883( C1025 C1883 ) \nC1025_=_C2053( C1025 C2053 ) C1025_=_C2074( C1025 C2074 ) C1025_=_C2127( C1025 C2127 ) C1025_=_C2355( C1025 C2355 ) C1025_=_C2901( C1025 C2901 ) C1025_=_C2903( C1025 C2903 ) \nC1025_=_C2905( C1025 C2905 ) C1025_=_C2906( C1025 C2906 ) C1025_=_C2908( C1025 C2908 ) C1025_=_C2909( C1025 C2909 ) C1025_=_C2910( C1025 C2910 ) C1025_=_C2911( C1025 C2911 ) \nC1025_=_C2912( C1025 C2912 ) C1025_=_C2913( C1025 C2913 ) C1025_=_C2914( C1025 C2914 ) C1025_=_C2915( C1025 C2915 ) C1025_=_C2916( C1025 C2916 ) C1028_=_C1035( C1028 C1035 ) \nC1028_=_C1319( C1028 C1319 ) C1028_=_C1998( C1028 C1998 ) C1028_=_C2482( C1028 C2482 ) C1028_=_C3431( C1028 C3431 ) C1028_=_C3518( C1028 C3518 ) C1028_=_C3619( C1028 C3619 ) \nC1028_=_C3628( C1028 C3628 ) C1028_=_C3639( C1028 C3639 ) C1028_=_C3640( C1028 C3640 ) C1028_=_C3642( C1028 C3642 ) C1028_=_C3643( C1028 C3643 ) C1028_=_C3644( C1028 C3644 ) \nC1028_=_C3645( C1028 C3645 ) C1028_=_C3646( C1028 C3646 ) C1028_=_C3647( C1028 C3647 ) C1035_=_C1685( C1035 C1685 ) C1035_=_C1957( C1035 C1957 ) C1035_=_C1986( C1035 C1986 ) \nC1035_=_C2024( C1035 C2024 ) C1035_=_C2249( C1035 C2249 ) C1035_=_C2271( C1035 C2271 ) C1035_=_C2453( C1035 C2453 ) C1035_=_C2567( C1035 C2567 ) C1035_=_C2756( C1035 C2756 ) \nC1035_=_C3128( C1035 C3128 ) C1035_=_C3303( C1035 C3303 ) C1035_=_C3787( C1035 C3787 ) C1035_=_C3799( C1035 C3799 ) C1035_=_C3880( C1035 C3880 ) C1035_=_C3898( C1035 C3898 ) \nC1035_=_C3968( C1035 C3968 ) C1035_=_C4049( C1035 C4049 ) C1035_=_C4075( C1035 C4075 ) C1035_=_C4076( C1035 C4076 ) C1187_=_C1189( C1187 C1189 ) C1187_=_C1190( C1187 C1190 ) \nC1187_=_C1191( C1187 C1191 ) C1187_=_C1193( C1187 C1193 ) C1187_=_C1194( C1187 C1194 ) C1187_=_C1195( C1187 C1195 ) C1187_=_C1197( C1187 C1197 ) C1187_=_C1198( C1187 C1198 ) \nC1187_=_C1199( C1187 C1199 ) C1187_=_C1200( C1187 C1200 ) C1187_=_C1201( C1187 C1201 ) C1187_=_C1204( C1187 C1204 ) C1187_=_C1205( C1187 C1205 ) C1187_=_C1206( C1187 C1206 ) \nC1187_=_C1207( C1187 C1207 ) C1187_=_C1208( C1187 C1208 ) C1187_=_C1209( C1187 C1209 ) C1187_=_C1211( C1187 C1211 ) C1187_=_C1238( C1187 C1238 ) C1187_=_C1239( C1187 C1239 ) \nC1187_=_C1240( C1187 C1240 ) C1187_=_C1243( C1187 C1243 ) C1187_=_C1246( C1187 C1246 ) C1187_=_C1248( C1187 C1248 ) C1187_=_C1249( C1187 C1249 ) C1187_=_C1250( C1187 C1250 ) \nC1187_=_C1252( C1187 C1252 ) C1187_=_C1253( C1187 C1253 ) C1187_=_C1254( C1187 C1254 ) C1187_=_C1255( C1187 C1255 ) C1187_=_C1256( C1187 C1256 ) C1187_=_C1257( C1187 C1257 ) \nC1187_=_C1258( C1187 C1258 ) C1189_=_C1190( C1189 C1190 ) C1189_=_C1191( C1189 C1191 ) C1189_=_C1193( C1189 C1193 ) C1189_=_C1194( C1189 C1194 ) C1189_=_C1195( C1189 C1195 ) \nC1189_=_C1197( C1189 C1197 ) C1189_=_C1198( C1189 C1198 ) C1189_=_C1199( C1189 C1199 ) C1189_=_C1200( C1189 C1200 ) C1189_=_C1201( C1189 C1201 ) C1189_=_C1204( C1189 C1204 ) \nC1189_=_C1205( C1189 C1205 ) C1189_=_C1206( C1189 C1206 ) C1189_=_C1207( C1189 C1207 ) C1189_=_C1208( C1189 C1208 ) C1189_=_C1209( C1189 C1209 ) C1189_=_C1211( C1189 C1211 ) \nC1189_=_C1239( C1189 C1239 ) C1190_=_C1191( C1190 C1191 ) C1190_=_C1193( C1190 C1193 ) C1190_=_C1194( C1190 C1194 ) C1190_=_C1195( C1190 C1195 ) C1190_=_C1197( C1190 C1197 ) \nC1190_=_C1198( C1190 C1198 ) C1190_=_C1199( C1190 C1199 ) C1190_=_C1200( C1190 C1200 ) C1190_=_C1201( C1190 C1201 ) C1190_=_C1204( C1190 C1204 ) C1190_=_C1205( C1190 C1205 ) \nC1190_=_C1206( C1190 C1206 ) C1190_=_C1207( C1190 C1207 ) C1190_=_C1208( C1190 C1208 ) C1190_=_C1209( C1190 C1209 ) C1190_=_C1211( C1190 C1211 ) C1190_=_C1240( C1190 C1240 ) \nC1190_=_C1883( C1190 C1883 ) C1190_=_C1884( C1190 C1884 ) C1190_=_C1886( C1190 C1886 ) C1190_=_C1892( C1190 C1892 ) C1191_=_C1193( C1191 C1193 ) C1191_=_C1194( C1191 C1194 ) \nC1191_=_C1195( C1191 C1195 ) C1191_=_C1197( C1191 C1197 ) C1191_=_C1198( C1191 C1198 ) C1191_=_C1199( C1191 C1199 ) C1191_=_C1200( C1191 C1200 ) C1191_=_C1201( C1191 C1201 ) \nC1191_=_C1204( C1191 C1204 ) C1191_=_C1205( C1191 C1205 ) C1191_=_C1206( C1191 C1206 ) C1191_=_C1207( C1191 C1207 ) C1191_=_C1208( C1191 C1208 ) C1191_=_C1209( C1191 C1209 ) \nC1191_=_C1211( C1191 C1211 ) C1191_=_C1243( C1191 C1243 ) C1191_=_C1447( C1191 C1447 ) C1191_=_C2181( C1191 C2181 ) C1191_=_C2185( C1191 C2185 ) C1191_=_C2193( C1191 C2193 ) \nC1193_=_C1194( C1193 C1194 ) C1193_=_C1195( C1193 C1195 ) C1193_=_C1197( C1193 C1197 ) C1193_=_C1198( C1193 C1198 ) C1193_=_C1199( C1193 C1199 ) C1193_=_C1200( C1193 C1200 ) \nC1193_=_C1201( C1193 C1201 ) C1193_=_C1204( C1193 C1204 ) C1193_=_C1205( C1193 C1205 ) C1193_=_C1206( C1193 C1206 ) C1193_=_C1207( C1193 C1207 ) C1193_=_C1208( C1193 C1208 ) \nC1193_=_C1209( C1193 C1209 ) C1193_=_C1211( C1193 C1211 ) C1194_=_C1195( C1194 C1195 ) C1194_=_C1197( C1194 C1197 ) C1194_=_C1198( C1194 C1198 ) C1194_=_C1199( C1194 C1199 ) \nC1194_=_C1200( C1194 C1200 ) C1194_=_C1201( C1194 C1201 ) C1194_=_C1204( C1194 C1204 ) C1194_=_C1205( C1194 C1205 ) C1194_=_C1206( C1194 C1206 ) C1194_=_C1207( C1194 C1207 ) \nC1194_=_C1208( C1194 C1208 ) C1194_=_C1209( C1194 C1209 ) C1194_=_C1211(</w:t>
      </w:r>
    </w:p>
    <w:p>
      <w:pPr>
        <w:pStyle w:val="PreformattedText"/>
        <w:bidi w:val="0"/>
        <w:spacing w:before="0" w:after="0"/>
        <w:jc w:val="left"/>
        <w:rPr/>
      </w:pPr>
      <w:r>
        <w:rPr/>
        <w:t xml:space="preserve"> </w:t>
      </w:r>
      <w:r>
        <w:rPr/>
        <w:t>C1194 C1211 ) C1195_=_C1197( C1195 C1197 ) C1195_=_C1198( C1195 C1198 ) C1195_=_C1199( C1195 C1199 ) \nC1195_=_C1200( C1195 C1200 ) C1195_=_C1201( C1195 C1201 ) C1195_=_C1204( C1195 C1204 ) C1195_=_C1205( C1195 C1205 ) C1195_=_C1206( C1195 C1206 ) C1195_=_C1207( C1195 C1207 ) \nC1195_=_C1208( C1195 C1208 ) C1195_=_C1209( C1195 C1209 ) C1195_=_C1211( C1195 C1211 ) C1197_=_C1198( C1197 C1198 ) C1197_=_C1199( C1197 C1199 ) C1197_=_C1200( C1197 C1200 ) \nC1197_=_C1201( C1197 C1201 ) C1197_=_C1204( C1197 C1204 ) C1197_=_C1205( C1197 C1205 ) C1197_=_C1206( C1197 C1206 ) C1197_=_C1207( C1197 C1207 ) C1197_=_C1208( C1197 C1208 ) \nC1197_=_C1209( C1197 C1209 ) C1197_=_C1211( C1197 C1211 ) C1197_=_C1222( C1197 C1222 ) C1197_=_C3252( C1197 C3252 ) C1198_=_C1199( C1198 C1199 ) C1198_=_C1200( C1198 C1200 ) \nC1198_=_C1201( C1198 C1201 ) C1198_=_C1204( C1198 C1204 ) C1198_=_C1205( C1198 C1205 ) C1198_=_C1206( C1198 C1206 ) C1198_=_C1207( C1198 C1207 ) C1198_=_C1208( C1198 C1208 ) \nC1198_=_C1209( C1198 C1209 ) C1198_=_C1211( C1198 C1211 ) C1198_=_C1223( C1198 C1223 ) C1198_=_C1268( C1198 C1268 ) C1198_=_C2321( C1198 C2321 ) C1198_=_C2975( C1198 C2975 ) \nC1198_=_C3431( C1198 C3431 ) C1198_=_C3434( C1198 C3434 ) C1198_=_C3439( C1198 C3439 ) C1198_=_C3440( C1198 C3440 ) C1199_=_C1200( C1199 C1200 ) C1199_=_C1201( C1199 C1201 ) \nC1199_=_C1204( C1199 C1204 ) C1199_=_C1205( C1199 C1205 ) C1199_=_C1206( C1199 C1206 ) C1199_=_C1207( C1199 C1207 ) C1199_=_C1208( C1199 C1208 ) C1199_=_C1209( C1199 C1209 ) \nC1199_=_C1211( C1199 C1211 ) C1199_=_C1248( C1199 C1248 ) C1199_=_C3539( C1199 C3539 ) C1200_=_C1201( C1200 C1201 ) C1200_=_C1204( C1200 C1204 ) C1200_=_C1205( C1200 C1205 ) \nC1200_=_C1206( C1200 C1206 ) C1200_=_C1207( C1200 C1207 ) C1200_=_C1208( C1200 C1208 ) C1200_=_C1209( C1200 C1209 ) C1200_=_C1211( C1200 C1211 ) C1201_=_C1204( C1201 C1204 ) \nC1201_=_C1205( C1201 C1205 ) C1201_=_C1206( C1201 C1206 ) C1201_=_C1207( C1201 C1207 ) C1201_=_C1208( C1201 C1208 ) C1201_=_C1209( C1201 C1209 ) C1201_=_C1211( C1201 C1211 ) \nC1201_=_C1249( C1201 C1249 ) C1201_=_C1454( C1201 C1454 ) C1201_=_C2481( C1201 C2481 ) C1201_=_C3619( C1201 C3619 ) C1201_=_C3621( C1201 C3621 ) C1201_=_C3623( C1201 C3623 ) \nC1204_=_C1205( C1204 C1205 ) C1204_=_C1206( C1204 C1206 ) C1204_=_C1207( C1204 C1207 ) C1204_=_C1208( C1204 C1208 ) C1204_=_C1209( C1204 C1209 ) C1204_=_C1211( C1204 C1211 ) \nC1204_=_C1254( C1204 C1254 ) C1205_=_C1206( C1205 C1206 ) C1205_=_C1207( C1205 C1207 ) C1205_=_C1208( C1205 C1208 ) C1205_=_C1209( C1205 C1209 ) C1205_=_C1211( C1205 C1211 ) \nC1205_=_C2226( C1205 C2226 ) C1206_=_C1207( C1206 C1207 ) C1206_=_C1208( C1206 C1208 ) C1206_=_C1209( C1206 C1209 ) C1206_=_C1211( C1206 C1211 ) C1207_=_C1208( C1207 C1208 ) \nC1207_=_C1209( C1207 C1209 ) C1207_=_C1211( C1207 C1211 ) C1207_=_C2227( C1207 C2227 ) C1207_=_C3222( C1207 C3222 ) C1207_=_C3691( C1207 C3691 ) C1207_=_C3719( C1207 C3719 ) \nC1207_=_C3978( C1207 C3978 ) C1208_=_C1209( C1208 C1209 ) C1208_=_C1211( C1208 C1211 ) C1209_=_C1211( C1209 C1211 ) C1209_=_C1276( C1209 C1276 ) C1209_=_C2911( C1209 C2911 ) \nC1209_=_C2983( C1209 C2983 ) C1209_=_C3223( C1209 C3223 ) C1209_=_C3692( C1209 C3692 ) C1209_=_C3916( C1209 C3916 ) C1211_=_C1257( C1211 C1257 ) C1211_=_C3904( C1211 C3904 ) \nC1214_=_C1215( C1214 C1215 ) C1214_=_C1216( C1214 C1216 ) C1214_=_C1218( C1214 C1218 ) C1214_=_C1219( C1214 C1219 ) C1214_=_C1220( C1214 C1220 ) C1214_=_C1222( C1214 C1222 ) \nC1214_=_C1223( C1214 C1223 ) C1214_=_C1224( C1214 C1224 ) C1214_=_C1226( C1214 C1226 ) C1214_=_C1227( C1214 C1227 ) C1214_=_C1228( C1214 C1228 ) C1214_=_C1229( C1214 C1229 ) \nC1214_=_C1231( C1214 C1231 ) C1214_=_C1232( C1214 C1232 ) C1214_=_C1233( C1214 C1233 ) C1214_=_C1235( C1214 C1235 ) C1215_=_C1216( C1215 C1216 ) C1215_=_C1218( C1215 C1218 ) \nC1215_=_C1219( C1215 C1219 ) C1215_=_C1220( C1215 C1220 ) C1215_=_C1222( C1215 C1222 ) C1215_=_C1223( C1215 C1223 ) C1215_=_C1224( C1215 C1224 ) C1215_=_C1226( C1215 C1226 ) \nC1215_=_C1227( C1215 C1227 ) C1215_=_C1228( C1215 C1228 ) C1215_=_C1229( C1215 C1229 ) C1215_=_C1231( C1215 C1231 ) C1215_=_C1232( C1215 C1232 ) C1215_=_C1233( C1215 C1233 ) \nC1215_=_C1235( C1215 C1235 ) C1216_=_C1218( C1216 C1218 ) C1216_=_C1219( C1216 C1219 ) C1216_=_C1220( C1216 C1220 ) C1216_=_C1222( C1216 C1222 ) C1216_=_C1223( C1216 C1223 ) \nC1216_=_C1224( C1216 C1224 ) C1216_=_C1226( C1216 C1226 ) C1216_=_C1227( C1216 C1227 ) C1216_=_C1228( C1216 C1228 ) C1216_=_C1229( C1216 C1229 ) C1216_=_C1231( C1216 C1231 ) \nC1216_=_C1232( C1216 C1232 ) C1216_=_C1233( C1216 C1233 ) C1216_=_C1235( C1216 C1235 ) C1216_=_C2074( C1216 C2074 ) C1216_=_C2075( C1216 C2075 ) C1218_=_C1219( C1218 C1219 ) \nC1218_=_C1220( C1218 C1220 ) C1218_=_C1222( C1218 C1222 ) C1218_=_C1223( C1218 C1223 ) C1218_=_C1224( C1218 C1224 ) C1218_=_C1226( C1218 C1226 ) C1218_=_C1227( C1218 C1227 ) \nC1218_=_C1228( C1218 C1228 ) C1218_=_C1229( C1218 C1229 ) C1218_=_C1231( C1218 C1231 ) C1218_=_C1232( C1218 C1232 ) C1218_=_C1233( C1218 C1233 ) C1218_=_C1235( C1218 C1235 ) \nC1218_=_C2402( C1218 C2402 ) C1219_=_C1220( C1219 C1220 ) C1219_=_C1222( C1219 C1222 ) C1219_=_C1223( C1219 C1223 ) C1219_=_C1224( C1219 C1224 ) C1219_=_C1226( C1219 C1226 ) \nC1219_=_C1227( C1219 C1227 ) C1219_=_C1228( C1219 C1228 ) C1219_=_C1229( C1219 C1229 ) C1219_=_C1231( C1219 C1231 ) C1219_=_C1232( C1219 C1232 ) C1219_=_C1233( C1219 C1233 ) \nC1219_=_C1235( C1219 C1235 ) C1219_=_C1246( C1219 C1246 ) C1219_=_C1655( C1219 C1655 ) C1219_=_C1926( C1219 C1926 ) C1219_=_C2152( C1219 C2152 ) C1219_=_C2212( C1219 C2212 ) \nC1219_=_C2475( C1219 C2475 ) C1219_=_C2609( C1219 C2609 ) C1219_=_C2614( C1219 C2614 ) C1219_=_C2617( C1219 C2617 ) C1220_=_C1222( C1220 C1222 ) C1220_=_C1223( C1220 C1223 ) \nC1220_=_C1224( C1220 C1224 ) C1220_=_C1226( C1220 C1226 ) C1220_=_C1227( C1220 C1227 ) C1220_=_C1228( C1220 C1228 ) C1220_=_C1229( C1220 C1229 ) C1220_=_C1231( C1220 C1231 ) \nC1220_=_C1232( C1220 C1232 ) C1220_=_C1233( C1220 C1233 ) C1220_=_C1235( C1220 C1235 ) C1220_=_C2214( C1220 C2214 ) C1220_=_C2761( C1220 C2761 ) C1220_=_C2764( C1220 C2764 ) \nC1220_=_C2771( C1220 C2771 ) C1222_=_C1223( C1222 C1223 ) C1222_=_C1224( C1222 C1224 ) C1222_=_C1226( C1222 C1226 ) C1222_=_C1227( C1222 C1227 ) C1222_=_C1228( C1222 C1228 ) \nC1222_=_C1229( C1222 C1229 ) C1222_=_C1231( C1222 C1231 ) C1222_=_C1232( C1222 C1232 ) C1222_=_C1233( C1222 C1233 ) C1222_=_C1235( C1222 C1235 ) C1222_=_C3252( C1222 C3252 ) \nC1223_=_C1224( C1223 C1224 ) C1223_=_C1226( C1223 C1226 ) C1223_=_C1227( C1223 C1227 ) C1223_=_C1228( C1223 C1228 ) C1223_=_C1229( C1223 C1229 ) C1223_=_C1231( C1223 C1231 ) \nC1223_=_C1232( C1223 C1232 ) C1223_=_C1233( C1223 C1233 ) C1223_=_C1235( C1223 C1235 ) C1223_=_C1268( C1223 C1268 ) C1223_=_C2321( C1223 C2321 ) C1223_=_C2975( C1223 C2975 ) \nC1223_=_C3431( C1223 C3431 ) C1223_=_C3434( C1223 C3434 ) C1223_=_C3439( C1223 C3439 ) C1223_=_C3440( C1223 C3440 ) C1224_=_C1226( C1224 C1226 ) C1224_=_C1227( C1224 C1227 ) \nC1224_=_C1228( C1224 C1228 ) C1224_=_C1229( C1224 C1229 ) C1224_=_C1231( C1224 C1231 ) C1224_=_C1232( C1224 C1232 ) C1224_=_C1233( C1224 C1233 ) C1224_=_C1235( C1224 C1235 ) \nC1224_=_C3512( C1224 C3512 ) C1226_=_C1227( C1226 C1227 ) C1226_=_C1228( C1226 C1228 ) C1226_=_C1229( C1226 C1229 ) C1226_=_C1231( C1226 C1231 ) C1226_=_C1232( C1226 C1232 ) \nC1226_=_C1233( C1226 C1233 ) C1226_=_C1235( C1226 C1235 ) C1226_=_C2954( C1226 C2954 ) C1227_=_C1228( C1227 C1228 ) C1227_=_C1229( C1227 C1229 ) C1227_=_C1231( C1227 C1231 ) \nC1227_=_C1232( C1227 C1232 ) C1227_=_C1233( C1227 C1233 ) C1227_=_C1235( C1227 C1235 ) C1228_=_C1229( C1228 C1229 ) C1228_=_C1231( C1228 C1231 ) C1228_=_C1232( C1228 C1232 ) \nC1228_=_C1233( C1228 C1233 ) C1228_=_C1235( C1228 C1235 ) C1228_=_C2906( C1228 C2906 ) C1229_=_C1231( C1229 C1231 ) C1229_=_C1232( C1229 C1232 ) C1229_=_C1233( C1229 C1233 ) \nC1229_=_C1235( C1229 C1235 ) C1229_=_C2161( C1229 C2161 ) C1229_=_C3686( C1229 C3686 ) C1231_=_C1232( C1231 C1232 ) C1231_=_C1233( C1231 C1233 ) C1231_=_C1235( C1231 C1235 ) \nC1231_=_C2487( C1231 C2487 ) C1231_=_C3485( C1231 C3485 ) C1232_=_C1233( C1232 C1233 ) C1232_=_C1235( C1232 C1235 ) C1232_=_C1462( C1232 C1462 ) C1232_=_C3721( C1232 C3721 ) \nC1232_=_C4047( C1232 C4047 ) C1233_=_C1235( C1233 C1235 ) C1233_=_C2914( C1233 C2914 ) C1235_=_C2858( C1235 C2858 ) C1235_=_C4076( C1235 C4076 ) C1238_=_C1239( C1238 C1239 ) \nC1238_=_C1240( C1238 C1240 ) C1238_=_C1243( C1238 C1243 ) C1238_=_C1246( C1238 C1246 ) C1238_=_C1248( C1238 C1248 ) C1238_=_C1249( C1238 C1249 ) C1238_=_C1250( C1238 C1250 ) \nC1238_=_C1252( C1238 C1252 ) C1238_=_C1253( C1238 C1253 ) C1238_=_C1254( C1238 C1254 ) C1238_=_C1255( C1238 C1255 ) C1238_=_C1256( C1238 C1256 ) C1238_=_C1257( C1238 C1257 ) \nC1238_=_C1258( C1238 C1258 ) C1238_=_C1445( C1238 C1445 ) C1238_=_C1800( C1238 C1800 ) C1238_=_C1809( C1238 C1809 ) C1239_=_C1240( C1239 C1240 ) C1239_=_C1243( C1239 C1243 ) \nC1239_=_C1246( C1239 C1246 ) C1239_=_C1248( C1239 C1248 ) C1239_=_C1249( C1239 C1249 ) C1239_=_C1250( C1239 C1250 ) C1239_=_C1252( C1239 C1252 ) C1239_=_C1253( C1239 C1253 ) \nC1239_=_C1254( C1239 C1254 ) C1239_=_C1255( C1239 C1255 ) C1239_=_C1256( C1239 C1256 ) C1239_=_C1257( C1239 C1257 ) C1239_=_C1258( C1239 C1258 ) C1240_=_C1243( C1240 C1243 ) \nC1240_=_C1246( C1240 C1246 ) C1240_=_C1248( C1240 C1248 ) C1240_=_C1249( C1240 C1249 ) C1240_=_C1250( C1240 C1250 ) C1240_=_C1252( C1240 C1252 ) C1240_=_C1253( C1240 C1253 ) \nC1240_=_C1254( C1240 C1254 ) C1240_=_C1255( C1240 C1255 ) C1240_=_C1256( C1240 C1256 ) C1240_=_C1257( C1240 C1257 ) C1240_=_C1258( C1240 C1258 ) C1240_=_C1883( C1240 C1883 ) \nC1240_=_C1884( C1240 C1884 ) C1240_=_C1886( C1240 C1886 ) C1240_=_C1892( C1240 C1892 ) C1243_=_C1246( C1243 C1246 ) C1243_=_C1248( C1243 C1248 ) C1243_=_C1249( C1243 C1249 ) \nC1243_=_C1250( C1243 C1250 ) C1243_=_C1252( C1243 C1252 ) C1243_=_C1253( C1243 C1253 ) C1243_=_C1254( C1243 C1254 ) C1243_=_C1255(</w:t>
      </w:r>
    </w:p>
    <w:p>
      <w:pPr>
        <w:pStyle w:val="PreformattedText"/>
        <w:bidi w:val="0"/>
        <w:spacing w:before="0" w:after="0"/>
        <w:jc w:val="left"/>
        <w:rPr/>
      </w:pPr>
      <w:r>
        <w:rPr/>
        <w:t xml:space="preserve"> </w:t>
      </w:r>
      <w:r>
        <w:rPr/>
        <w:t>C1243 C1255 ) C1243_=_C1256( C1243 C1256 ) \nC1243_=_C1257( C1243 C1257 ) C1243_=_C1258( C1243 C1258 ) C1243_=_C1447( C1243 C1447 ) C1243_=_C2181( C1243 C2181 ) C1243_=_C2185( C1243 C2185 ) C1243_=_C2193( C1243 C2193 ) \nC1246_=_C1248( C1246 C1248 ) C1246_=_C1249( C1246 C1249 ) C1246_=_C1250( C1246 C1250 ) C1246_=_C1252( C1246 C1252 ) C1246_=_C1253( C1246 C1253 ) C1246_=_C1254( C1246 C1254 ) \nC1246_=_C1255( C1246 C1255 ) C1246_=_C1256( C1246 C1256 ) C1246_=_C1257( C1246 C1257 ) C1246_=_C1258( C1246 C1258 ) C1246_=_C1655( C1246 C1655 ) C1246_=_C1926( C1246 C1926 ) \nC1246_=_C2152( C1246 C2152 ) C1246_=_C2212( C1246 C2212 ) C1246_=_C2475( C1246 C2475 ) C1246_=_C2609( C1246 C2609 ) C1246_=_C2614( C1246 C2614 ) C1246_=_C2617( C1246 C2617 ) \nC1248_=_C1249( C1248 C1249 ) C1248_=_C1250( C1248 C1250 ) C1248_=_C1252( C1248 C1252 ) C1248_=_C1253( C1248 C1253 ) C1248_=_C1254( C1248 C1254 ) C1248_=_C1255( C1248 C1255 ) \nC1248_=_C1256( C1248 C1256 ) C1248_=_C1257( C1248 C1257 ) C1248_=_C1258( C1248 C1258 ) C1248_=_C3539( C1248 C3539 ) C1249_=_C1250( C1249 C1250 ) C1249_=_C1252( C1249 C1252 ) \nC1249_=_C1253( C1249 C1253 ) C1249_=_C1254( C1249 C1254 ) C1249_=_C1255( C1249 C1255 ) C1249_=_C1256( C1249 C1256 ) C1249_=_C1257( C1249 C1257 ) C1249_=_C1258( C1249 C1258 ) \nC1249_=_C1454( C1249 C1454 ) C1249_=_C2481( C1249 C2481 ) C1249_=_C3619( C1249 C3619 ) C1249_=_C3621( C1249 C3621 ) C1249_=_C3623( C1249 C3623 ) C1250_=_C1252( C1250 C1252 ) \nC1250_=_C1253( C1250 C1253 ) C1250_=_C1254( C1250 C1254 ) C1250_=_C1255( C1250 C1255 ) C1250_=_C1256( C1250 C1256 ) C1250_=_C1257( C1250 C1257 ) C1250_=_C1258( C1250 C1258 ) \nC1250_=_C2483( C1250 C2483 ) C1250_=_C3479( C1250 C3479 ) C1250_=_C3652( C1250 C3652 ) C1252_=_C1253( C1252 C1253 ) C1252_=_C1254( C1252 C1254 ) C1252_=_C1255( C1252 C1255 ) \nC1252_=_C1256( C1252 C1256 ) C1252_=_C1257( C1252 C1257 ) C1252_=_C1258( C1252 C1258 ) C1252_=_C3773( C1252 C3773 ) C1253_=_C1254( C1253 C1254 ) C1253_=_C1255( C1253 C1255 ) \nC1253_=_C1256( C1253 C1256 ) C1253_=_C1257( C1253 C1257 ) C1253_=_C1258( C1253 C1258 ) C1253_=_C1351( C1253 C1351 ) C1253_=_C1639( C1253 C1639 ) C1253_=_C1752( C1253 C1752 ) \nC1253_=_C1809( C1253 C1809 ) C1253_=_C2064( C1253 C2064 ) C1253_=_C2176( C1253 C2176 ) C1253_=_C2203( C1253 C2203 ) C1253_=_C2617( C1253 C2617 ) C1253_=_C3041( C1253 C3041 ) \nC1253_=_C3269( C1253 C3269 ) C1253_=_C3652( C1253 C3652 ) C1253_=_C3773( C1253 C3773 ) C1253_=_C3792( C1253 C3792 ) C1253_=_C3916( C1253 C3916 ) C1253_=_C3917( C1253 C3917 ) \nC1253_=_C3918( C1253 C3918 ) C1253_=_C3919( C1253 C3919 ) C1253_=_C3920( C1253 C3920 ) C1254_=_C1255( C1254 C1255 ) C1254_=_C1256( C1254 C1256 ) C1254_=_C1257( C1254 C1257 ) \nC1254_=_C1258( C1254 C1258 ) C1255_=_C1256( C1255 C1256 ) C1255_=_C1257( C1255 C1257 ) C1255_=_C1258( C1255 C1258 ) C1255_=_C3918( C1255 C3918 ) C1256_=_C1257( C1256 C1257 ) \nC1256_=_C1258( C1256 C1258 ) C1256_=_C3647( C1256 C3647 ) C1256_=_C3919( C1256 C3919 ) C1257_=_C1258( C1257 C1258 ) C1257_=_C3904( C1257 C3904 ) C1258_=_C3920( C1258 C3920 ) \nC1259_=_C1260( C1259 C1260 ) C1259_=_C1261( C1259 C1261 ) C1259_=_C1263( C1259 C1263 ) C1259_=_C1264( C1259 C1264 ) C1259_=_C1268( C1259 C1268 ) C1259_=_C1269( C1259 C1269 ) \nC1259_=_C1270( C1259 C1270 ) C1259_=_C1273( C1259 C1273 ) C1259_=_C1276( C1259 C1276 ) C1259_=_C1277( C1259 C1277 ) C1259_=_C1278( C1259 C1278 ) C1259_=_C1281( C1259 C1281 ) \nC1259_=_C1629( C1259 C1629 ) C1259_=_C1630( C1259 C1630 ) C1259_=_C1632( C1259 C1632 ) C1259_=_C1635( C1259 C1635 ) C1259_=_C1639( C1259 C1639 ) C1260_=_C1261( C1260 C1261 ) \nC1260_=_C1263( C1260 C1263 ) C1260_=_C1264( C1260 C1264 ) C1260_=_C1268( C1260 C1268 ) C1260_=_C1269( C1260 C1269 ) C1260_=_C1270( C1260 C1270 ) C1260_=_C1273( C1260 C1273 ) \nC1260_=_C1276( C1260 C1276 ) C1260_=_C1277( C1260 C1277 ) C1260_=_C1278( C1260 C1278 ) C1260_=_C1281( C1260 C1281 ) C1260_=_C1783( C1260 C1783 ) C1261_=_C1263( C1261 C1263 ) \nC1261_=_C1264( C1261 C1264 ) C1261_=_C1268( C1261 C1268 ) C1261_=_C1269( C1261 C1269 ) C1261_=_C1270( C1261 C1270 ) C1261_=_C1273( C1261 C1273 ) C1261_=_C1276( C1261 C1276 ) \nC1261_=_C1277( C1261 C1277 ) C1261_=_C1278( C1261 C1278 ) C1261_=_C1281( C1261 C1281 ) C1263_=_C1264( C1263 C1264 ) C1263_=_C1268( C1263 C1268 ) C1263_=_C1269( C1263 C1269 ) \nC1263_=_C1270( C1263 C1270 ) C1263_=_C1273( C1263 C1273 ) C1263_=_C1276( C1263 C1276 ) C1263_=_C1277( C1263 C1277 ) C1263_=_C1278( C1263 C1278 ) C1263_=_C1281( C1263 C1281 ) \nC1264_=_C1268( C1264 C1268 ) C1264_=_C1269( C1264 C1269 ) C1264_=_C1270( C1264 C1270 ) C1264_=_C1273( C1264 C1273 ) C1264_=_C1276( C1264 C1276 ) C1264_=_C1277( C1264 C1277 ) \nC1264_=_C1278( C1264 C1278 ) C1264_=_C1281( C1264 C1281 ) C1268_=_C1269( C1268 C1269 ) C1268_=_C1270( C1268 C1270 ) C1268_=_C1273( C1268 C1273 ) C1268_=_C1276( C1268 C1276 ) \nC1268_=_C1277( C1268 C1277 ) C1268_=_C1278( C1268 C1278 ) C1268_=_C1281( C1268 C1281 ) C1268_=_C2321( C1268 C2321 ) C1268_=_C2975( C1268 C2975 ) C1268_=_C3431( C1268 C3431 ) \nC1268_=_C3434( C1268 C3434 ) C1268_=_C3439( C1268 C3439 ) C1268_=_C3440( C1268 C3440 ) C1269_=_C1270( C1269 C1270 ) C1269_=_C1273( C1269 C1273 ) C1269_=_C1276( C1269 C1276 ) \nC1269_=_C1277( C1269 C1277 ) C1269_=_C1278( C1269 C1278 ) C1269_=_C1281( C1269 C1281 ) C1269_=_C3462( C1269 C3462 ) C1270_=_C1273( C1270 C1273 ) C1270_=_C1276( C1270 C1276 ) \nC1270_=_C1277( C1270 C1277 ) C1270_=_C1278( C1270 C1278 ) C1270_=_C1281( C1270 C1281 ) C1273_=_C1276( C1273 C1276 ) C1273_=_C1277( C1273 C1277 ) C1273_=_C1278( C1273 C1278 ) \nC1273_=_C1281( C1273 C1281 ) C1273_=_C1457( C1273 C1457 ) C1273_=_C2323( C1273 C2323 ) C1273_=_C2848( C1273 C2848 ) C1273_=_C2905( C1273 C2905 ) C1273_=_C2978( C1273 C2978 ) \nC1273_=_C3218( C1273 C3218 ) C1273_=_C3685( C1273 C3685 ) C1273_=_C3792( C1273 C3792 ) C1273_=_C3799( C1273 C3799 ) C1276_=_C1277( C1276 C1277 ) C1276_=_C1278( C1276 C1278 ) \nC1276_=_C1281( C1276 C1281 ) C1276_=_C2911( C1276 C2911 ) C1276_=_C2983( C1276 C2983 ) C1276_=_C3223( C1276 C3223 ) C1276_=_C3692( C1276 C3692 ) C1276_=_C3916( C1276 C3916 ) \nC1277_=_C1278( C1277 C1278 ) C1277_=_C1281( C1277 C1281 ) C1277_=_C2912( C1277 C2912 ) C1277_=_C2984( C1277 C2984 ) C1277_=_C3224( C1277 C3224 ) C1277_=_C3693( C1277 C3693 ) \nC1277_=_C3720( C1277 C3720 ) C1277_=_C3917( C1277 C3917 ) C1277_=_C4009( C1277 C4009 ) C1278_=_C1281( C1278 C1281 ) C1290_=_C1303( C1290 C1303 ) C1290_=_C1673( C1290 C1673 ) \nC1290_=_C1783( C1290 C1783 ) C1290_=_C2014( C1290 C2014 ) C1290_=_C2028( C1290 C2028 ) C1290_=_C2255( C1290 C2255 ) C1290_=_C2299( C1290 C2299 ) C1290_=_C2433( C1290 C2433 ) \nC1290_=_C2842( C1290 C2842 ) C1290_=_C2843( C1290 C2843 ) C1290_=_C2845( C1290 C2845 ) C1290_=_C2846( C1290 C2846 ) C1290_=_C2847( C1290 C2847 ) C1290_=_C2848( C1290 C2848 ) \nC1290_=_C2850( C1290 C2850 ) C1290_=_C2852( C1290 C2852 ) C1290_=_C2854( C1290 C2854 ) C1290_=_C2855( C1290 C2855 ) C1290_=_C2858( C1290 C2858 ) C1303_=_C1709( C1303 C1709 ) \nC1303_=_C2142( C1303 C2142 ) C1303_=_C2270( C1303 C2270 ) C1303_=_C2350( C1303 C2350 ) C1303_=_C2469( C1303 C2469 ) C1303_=_C2511( C1303 C2511 ) C1303_=_C2884( C1303 C2884 ) \nC1303_=_C3301( C1303 C3301 ) C1303_=_C3344( C1303 C3344 ) C1303_=_C3462( C1303 C3462 ) C1303_=_C3497( C1303 C3497 ) C1303_=_C3512( C1303 C3512 ) C1303_=_C3705( C1303 C3705 ) \nC1303_=_C3714( C1303 C3714 ) C1303_=_C3765( C1303 C3765 ) C1303_=_C3902( C1303 C3902 ) C1303_=_C4055( C1303 C4055 ) C1303_=_C4056( C1303 C4056 ) C1308_=_C1310( C1308 C1310 ) \nC1308_=_C1319( C1308 C1319 ) C1308_=_C1323( C1308 C1323 ) C1308_=_C1325( C1308 C1325 ) C1308_=_C1357( C1308 C1357 ) C1308_=_C1422( C1308 C1422 ) C1308_=_C1445( C1308 C1445 ) \nC1308_=_C1446( C1308 C1446 ) C1308_=_C1447( C1308 C1447 ) C1308_=_C1449( C1308 C1449 ) C1308_=_C1450( C1308 C1450 ) C1308_=_C1451( C1308 C1451 ) C1308_=_C1452( C1308 C1452 ) \nC1308_=_C1453( C1308 C1453 ) C1308_=_C1454( C1308 C1454 ) C1308_=_C1456( C1308 C1456 ) C1308_=_C1457( C1308 C1457 ) C1308_=_C1458( C1308 C1458 ) C1308_=_C1459( C1308 C1459 ) \nC1308_=_C1460( C1308 C1460 ) C1308_=_C1461( C1308 C1461 ) C1308_=_C1462( C1308 C1462 ) C1308_=_C1463( C1308 C1463 ) C1308_=_C1464( C1308 C1464 ) C1308_=_C1465( C1308 C1465 ) \nC1308_=_C1466( C1308 C1466 ) C1310_=_C1319( C1310 C1319 ) C1310_=_C1323( C1310 C1323 ) C1310_=_C1325( C1310 C1325 ) C1310_=_C1449( C1310 C1449 ) C1310_=_C2166( C1310 C2166 ) \nC1310_=_C2385( C1310 C2385 ) C1310_=_C2474( C1310 C2474 ) C1310_=_C2475( C1310 C2475 ) C1310_=_C2477( C1310 C2477 ) C1310_=_C2478( C1310 C2478 ) C1310_=_C2480( C1310 C2480 ) \nC1310_=_C2481( C1310 C2481 ) C1310_=_C2482( C1310 C2482 ) C1310_=_C2483( C1310 C2483 ) C1310_=_C2487( C1310 C2487 ) C1310_=_C2488( C1310 C2488 ) C1310_=_C2489( C1310 C2489 ) \nC1310_=_C2490( C1310 C2490 ) C1319_=_C1323( C1319 C1323 ) C1319_=_C1325( C1319 C1325 ) C1319_=_C1998( C1319 C1998 ) C1319_=_C2482( C1319 C2482 ) C1319_=_C3431( C1319 C3431 ) \nC1319_=_C3518( C1319 C3518 ) C1319_=_C3619( C1319 C3619 ) C1319_=_C3628( C1319 C3628 ) C1319_=_C3639( C1319 C3639 ) C1319_=_C3640( C1319 C3640 ) C1319_=_C3642( C1319 C3642 ) \nC1319_=_C3643( C1319 C3643 ) C1319_=_C3644( C1319 C3644 ) C1319_=_C3645( C1319 C3645 ) C1319_=_C3646( C1319 C3646 ) C1319_=_C3647( C1319 C3647 ) C1323_=_C1325( C1323 C1325 ) \nC1323_=_C1458( C1323 C1458 ) C1323_=_C1570( C1323 C1570 ) C1323_=_C1892( C1323 C1892 ) C1323_=_C2264( C1323 C2264 ) C1323_=_C2288( C1323 C2288 ) C1323_=_C2771( C1323 C2771 ) \nC1323_=_C2882( C1323 C2882 ) C1323_=_C3219( C1323 C3219 ) C1323_=_C3294( C1323 C3294 ) C1323_=_C3399( C1323 C3399 ) C1323_=_C3519( C1323 C3519 ) C1323_=_C3621( C1323 C3621 ) \nC1323_=_C3639( C1323 C3639 ) C1323_=_C3664( C1323 C3664 ) C1323_=_C3837( C1323 C3837 ) C1323_=_C3839( C1323 C3839 ) C1325_=_C1460( C1325 C1460 ) C1325_=_C2140( C1325 C2140 ) \nC1325_=_C2266( C1325 C2266 ) C1325_=_C2348( C1325 C2348 ) C1325_=_C2508( C1325 C2508 ) C1325_=_C3298( C1325 C3298 ) C1325_=_C3342( C1325 C3342 ) C1325_=_C3524( C1325 C3524 ) \nC1325_=_C3623(</w:t>
      </w:r>
    </w:p>
    <w:p>
      <w:pPr>
        <w:pStyle w:val="PreformattedText"/>
        <w:bidi w:val="0"/>
        <w:spacing w:before="0" w:after="0"/>
        <w:jc w:val="left"/>
        <w:rPr/>
      </w:pPr>
      <w:r>
        <w:rPr/>
        <w:t xml:space="preserve"> </w:t>
      </w:r>
      <w:r>
        <w:rPr/>
        <w:t>C1325 C3623 ) C1325_=_C3642( C1325 C3642 ) C1325_=_C3703( C1325 C3703 ) C1325_=_C3763( C1325 C3763 ) C1325_=_C3900( C1325 C3900 ) C1325_=_C3985( C1325 C3985 ) \nC1325_=_C3987( C1325 C3987 ) C1325_=_C3989( C1325 C3989 ) C1351_=_C1639( C1351 C1639 ) C1351_=_C1752( C1351 C1752 ) C1351_=_C1809( C1351 C1809 ) C1351_=_C2064( C1351 C2064 ) \nC1351_=_C2176( C1351 C2176 ) C1351_=_C2203( C1351 C2203 ) C1351_=_C2617( C1351 C2617 ) C1351_=_C3041( C1351 C3041 ) C1351_=_C3269( C1351 C3269 ) C1351_=_C3652( C1351 C3652 ) \nC1351_=_C3773( C1351 C3773 ) C1351_=_C3792( C1351 C3792 ) C1351_=_C3916( C1351 C3916 ) C1351_=_C3917( C1351 C3917 ) C1351_=_C3918( C1351 C3918 ) C1351_=_C3919( C1351 C3919 ) \nC1351_=_C3920( C1351 C3920 ) C1357_=_C1365( C1357 C1365 ) C1357_=_C1422( C1357 C1422 ) C1357_=_C1445( C1357 C1445 ) C1357_=_C1446( C1357 C1446 ) C1357_=_C1447( C1357 C1447 ) \nC1357_=_C1449( C1357 C1449 ) C1357_=_C1450( C1357 C1450 ) C1357_=_C1451( C1357 C1451 ) C1357_=_C1452( C1357 C1452 ) C1357_=_C1453( C1357 C1453 ) C1357_=_C1454( C1357 C1454 ) \nC1357_=_C1456( C1357 C1456 ) C1357_=_C1457( C1357 C1457 ) C1357_=_C1458( C1357 C1458 ) C1357_=_C1459( C1357 C1459 ) C1357_=_C1460( C1357 C1460 ) C1357_=_C1461( C1357 C1461 ) \nC1357_=_C1462( C1357 C1462 ) C1357_=_C1463( C1357 C1463 ) C1357_=_C1464( C1357 C1464 ) C1357_=_C1465( C1357 C1465 ) C1357_=_C1466( C1357 C1466 ) C1365_=_C1691( C1365 C1691 ) \nC1365_=_C1800( C1365 C1800 ) C1365_=_C1900( C1365 C1900 ) C1365_=_C2009( C1365 C2009 ) C1365_=_C2315( C1365 C2315 ) C1365_=_C2316( C1365 C2316 ) C1365_=_C2318( C1365 C2318 ) \nC1365_=_C2319( C1365 C2319 ) C1365_=_C2320( C1365 C2320 ) C1365_=_C2321( C1365 C2321 ) C1365_=_C2323( C1365 C2323 ) C1365_=_C2324( C1365 C2324 ) C1365_=_C2326( C1365 C2326 ) \nC1365_=_C2327( C1365 C2327 ) C1365_=_C2328( C1365 C2328 ) C1365_=_C2329( C1365 C2329 ) C1365_=_C2331( C1365 C2331 ) C1379_=_C1605( C1379 C1605 ) C1379_=_C2124( C1379 C2124 ) \nC1379_=_C2148( C1379 C2148 ) C1379_=_C2149( C1379 C2149 ) C1379_=_C2151( C1379 C2151 ) C1379_=_C2152( C1379 C2152 ) C1379_=_C2153( C1379 C2153 ) C1379_=_C2155( C1379 C2155 ) \nC1379_=_C2156( C1379 C2156 ) C1379_=_C2157( C1379 C2157 ) C1379_=_C2158( C1379 C2158 ) C1379_=_C2159( C1379 C2159 ) C1379_=_C2161( C1379 C2161 ) C1379_=_C2162( C1379 C2162 ) \nC1379_=_C2163( C1379 C2163 ) C1422_=_C1427( C1422 C1427 ) C1422_=_C1432( C1422 C1432 ) C1422_=_C1442( C1422 C1442 ) C1422_=_C1445( C1422 C1445 ) C1422_=_C1446( C1422 C1446 ) \nC1422_=_C1447( C1422 C1447 ) C1422_=_C1449( C1422 C1449 ) C1422_=_C1450( C1422 C1450 ) C1422_=_C1451( C1422 C1451 ) C1422_=_C1452( C1422 C1452 ) C1422_=_C1453( C1422 C1453 ) \nC1422_=_C1454( C1422 C1454 ) C1422_=_C1456( C1422 C1456 ) C1422_=_C1457( C1422 C1457 ) C1422_=_C1458( C1422 C1458 ) C1422_=_C1459( C1422 C1459 ) C1422_=_C1460( C1422 C1460 ) \nC1422_=_C1461( C1422 C1461 ) C1422_=_C1462( C1422 C1462 ) C1422_=_C1463( C1422 C1463 ) C1422_=_C1464( C1422 C1464 ) C1422_=_C1465( C1422 C1465 ) C1422_=_C1466( C1422 C1466 ) \nC1427_=_C1432( C1427 C1432 ) C1427_=_C1442( C1427 C1442 ) C1427_=_C1629( C1427 C1629 ) C1427_=_C1883( C1427 C1883 ) C1427_=_C2053( C1427 C2053 ) C1427_=_C2074( C1427 C2074 ) \nC1427_=_C2127( C1427 C2127 ) C1427_=_C2355( C1427 C2355 ) C1427_=_C2901( C1427 C2901 ) C1427_=_C2903( C1427 C2903 ) C1427_=_C2905( C1427 C2905 ) C1427_=_C2906( C1427 C2906 ) \nC1427_=_C2908( C1427 C2908 ) C1427_=_C2909( C1427 C2909 ) C1427_=_C2910( C1427 C2910 ) C1427_=_C2911( C1427 C2911 ) C1427_=_C2912( C1427 C2912 ) C1427_=_C2913( C1427 C2913 ) \nC1427_=_C2914( C1427 C2914 ) C1427_=_C2915( C1427 C2915 ) C1427_=_C2916( C1427 C2916 ) C1432_=_C1442( C1432 C1442 ) C1432_=_C1456( C1432 C1456 ) C1432_=_C2185( C1432 C2185 ) \nC1432_=_C2614( C1432 C2614 ) C1432_=_C3217( C1432 C3217 ) C1432_=_C3357( C1432 C3357 ) C1432_=_C3684( C1432 C3684 ) C1432_=_C3718( C1432 C3718 ) C1432_=_C3719( C1432 C3719 ) \nC1432_=_C3720( C1432 C3720 ) C1432_=_C3721( C1432 C3721 ) C1432_=_C3722( C1432 C3722 ) C1432_=_C3723( C1432 C3723 ) C1432_=_C3724( C1432 C3724 ) C1432_=_C3725( C1432 C3725 ) \nC1432_=_C3726( C1432 C3726 ) C1442_=_C2193( C1442 C2193 ) C1442_=_C3365( C1442 C3365 ) C1442_=_C3439( C1442 C3439 ) C1442_=_C3726( C1442 C3726 ) C1442_=_C3869( C1442 C3869 ) \nC1442_=_C3978( C1442 C3978 ) C1442_=_C4009( C1442 C4009 ) C1442_=_C4047( C1442 C4047 ) C1442_=_C4050( C1442 C4050 ) C1442_=_C4070( C1442 C4070 ) C1442_=_C4085( C1442 C4085 ) \nC1442_=_C4088( C1442 C4088 ) C1445_=_C1446( C1445 C1446 ) C1445_=_C1447( C1445 C1447 ) C1445_=_C1449( C1445 C1449 ) C1445_=_C1450( C1445 C1450 ) C1445_=_C1451( C1445 C1451 ) \nC1445_=_C1452( C1445 C1452 ) C1445_=_C1453( C1445 C1453 ) C1445_=_C1454( C1445 C1454 ) C1445_=_C1456( C1445 C1456 ) C1445_=_C1457( C1445 C1457 ) C1445_=_C1458( C1445 C1458 ) \nC1445_=_C1459( C1445 C1459 ) C1445_=_C1460( C1445 C1460 ) C1445_=_C1461( C1445 C1461 ) C1445_=_C1462( C1445 C1462 ) C1445_=_C1463( C1445 C1463 ) C1445_=_C1464( C1445 C1464 ) \nC1445_=_C1465( C1445 C1465 ) C1445_=_C1466( C1445 C1466 ) C1445_=_C1800( C1445 C1800 ) C1445_=_C1809( C1445 C1809 ) C1446_=_C1447( C1446 C1447 ) C1446_=_C1449( C1446 C1449 ) \nC1446_=_C1450( C1446 C1450 ) C1446_=_C1451( C1446 C1451 ) C1446_=_C1452( C1446 C1452 ) C1446_=_C1453( C1446 C1453 ) C1446_=_C1454( C1446 C1454 ) C1446_=_C1456( C1446 C1456 ) \nC1446_=_C1457( C1446 C1457 ) C1446_=_C1458( C1446 C1458 ) C1446_=_C1459( C1446 C1459 ) C1446_=_C1460( C1446 C1460 ) C1446_=_C1461( C1446 C1461 ) C1446_=_C1462( C1446 C1462 ) \nC1446_=_C1463( C1446 C1463 ) C1446_=_C1464( C1446 C1464 ) C1446_=_C1465( C1446 C1465 ) C1446_=_C1466( C1446 C1466 ) C1446_=_C2009( C1446 C2009 ) C1446_=_C2014( C1446 C2014 ) \nC1446_=_C2024( C1446 C2024 ) C1447_=_C1449( C1447 C1449 ) C1447_=_C1450( C1447 C1450 ) C1447_=_C1451( C1447 C1451 ) C1447_=_C1452( C1447 C1452 ) C1447_=_C1453( C1447 C1453 ) \nC1447_=_C1454( C1447 C1454 ) C1447_=_C1456( C1447 C1456 ) C1447_=_C1457( C1447 C1457 ) C1447_=_C1458( C1447 C1458 ) C1447_=_C1459( C1447 C1459 ) C1447_=_C1460( C1447 C1460 ) \nC1447_=_C1461( C1447 C1461 ) C1447_=_C1462( C1447 C1462 ) C1447_=_C1463( C1447 C1463 ) C1447_=_C1464( C1447 C1464 ) C1447_=_C1465( C1447 C1465 ) C1447_=_C1466( C1447 C1466 ) \nC1447_=_C2181( C1447 C2181 ) C1447_=_C2185( C1447 C2185 ) C1447_=_C2193( C1447 C2193 ) C1449_=_C1450( C1449 C1450 ) C1449_=_C1451( C1449 C1451 ) C1449_=_C1452( C1449 C1452 ) \nC1449_=_C1453( C1449 C1453 ) C1449_=_C1454( C1449 C1454 ) C1449_=_C1456( C1449 C1456 ) C1449_=_C1457( C1449 C1457 ) C1449_=_C1458( C1449 C1458 ) C1449_=_C1459( C1449 C1459 ) \nC1449_=_C1460( C1449 C1460 ) C1449_=_C1461( C1449 C1461 ) C1449_=_C1462( C1449 C1462 ) C1449_=_C1463( C1449 C1463 ) C1449_=_C1464( C1449 C1464 ) C1449_=_C1465( C1449 C1465 ) \nC1449_=_C1466( C1449 C1466 ) C1449_=_C2166( C1449 C2166 ) C1449_=_C2385( C1449 C2385 ) C1449_=_C2474( C1449 C2474 ) C1449_=_C2475( C1449 C2475 ) C1449_=_C2477( C1449 C2477 ) \nC1449_=_C2478( C1449 C2478 ) C1449_=_C2480( C1449 C2480 ) C1449_=_C2481( C1449 C2481 ) C1449_=_C2482( C1449 C2482 ) C1449_=_C2483( C1449 C2483 ) C1449_=_C2487( C1449 C2487 ) \nC1449_=_C2488( C1449 C2488 ) C1449_=_C2489( C1449 C2489 ) C1449_=_C2490( C1449 C2490 ) C1450_=_C1451( C1450 C1451 ) C1450_=_C1452( C1450 C1452 ) C1450_=_C1453( C1450 C1453 ) \nC1450_=_C1454( C1450 C1454 ) C1450_=_C1456( C1450 C1456 ) C1450_=_C1457( C1450 C1457 ) C1450_=_C1458( C1450 C1458 ) C1450_=_C1459( C1450 C1459 ) C1450_=_C1460( C1450 C1460 ) \nC1450_=_C1461( C1450 C1461 ) C1450_=_C1462( C1450 C1462 ) C1450_=_C1463( C1450 C1463 ) C1450_=_C1464( C1450 C1464 ) C1450_=_C1465( C1450 C1465 ) C1450_=_C1466( C1450 C1466 ) \nC1450_=_C2315( C1450 C2315 ) C1451_=_C1452( C1451 C1452 ) C1451_=_C1453( C1451 C1453 ) C1451_=_C1454( C1451 C1454 ) C1451_=_C1456( C1451 C1456 ) C1451_=_C1457( C1451 C1457 ) \nC1451_=_C1458( C1451 C1458 ) C1451_=_C1459( C1451 C1459 ) C1451_=_C1460( C1451 C1460 ) C1451_=_C1461( C1451 C1461 ) C1451_=_C1462( C1451 C1462 ) C1451_=_C1463( C1451 C1463 ) \nC1451_=_C1464( C1451 C1464 ) C1451_=_C1465( C1451 C1465 ) C1451_=_C1466( C1451 C1466 ) C1451_=_C2316( C1451 C2316 ) C1452_=_C1453( C1452 C1453 ) C1452_=_C1454( C1452 C1454 ) \nC1452_=_C1456( C1452 C1456 ) C1452_=_C1457( C1452 C1457 ) C1452_=_C1458( C1452 C1458 ) C1452_=_C1459( C1452 C1459 ) C1452_=_C1460( C1452 C1460 ) C1452_=_C1461( C1452 C1461 ) \nC1452_=_C1462( C1452 C1462 ) C1452_=_C1463( C1452 C1463 ) C1452_=_C1464( C1452 C1464 ) C1452_=_C1465( C1452 C1465 ) C1452_=_C1466( C1452 C1466 ) C1452_=_C3357( C1452 C3357 ) \nC1452_=_C3365( C1452 C3365 ) C1453_=_C1454( C1453 C1454 ) C1453_=_C1456( C1453 C1456 ) C1453_=_C1457( C1453 C1457 ) C1453_=_C1458( C1453 C1458 ) C1453_=_C1459( C1453 C1459 ) \nC1453_=_C1460( C1453 C1460 ) C1453_=_C1461( C1453 C1461 ) C1453_=_C1462( C1453 C1462 ) C1453_=_C1463( C1453 C1463 ) C1453_=_C1464( C1453 C1464 ) C1453_=_C1465( C1453 C1465 ) \nC1453_=_C1466( C1453 C1466 ) C1453_=_C2220( C1453 C2220 ) C1453_=_C2480( C1453 C2480 ) C1453_=_C3518( C1453 C3518 ) C1453_=_C3519( C1453 C3519 ) C1453_=_C3524( C1453 C3524 ) \nC1454_=_C1456( C1454 C1456 ) C1454_=_C1457( C1454 C1457 ) C1454_=_C1458( C1454 C1458 ) C1454_=_C1459( C1454 C1459 ) C1454_=_C1460( C1454 C1460 ) C1454_=_C1461( C1454 C1461 ) \nC1454_=_C1462( C1454 C1462 ) C1454_=_C1463( C1454 C1463 ) C1454_=_C1464( C1454 C1464 ) C1454_=_C1465( C1454 C1465 ) C1454_=_C1466( C1454 C1466 ) C1454_=_C2481( C1454 C2481 ) \nC1454_=_C3619( C1454 C3619 ) C1454_=_C3621( C1454 C3621 ) C1454_=_C3623( C1454 C3623 ) C1456_=_C1457( C1456 C1457 ) C1456_=_C1458( C1456 C1458 ) C1456_=_C1459( C1456 C1459 ) \nC1456_=_C1460( C1456 C1460 ) C1456_=_C1461( C1456 C1461 ) C1456_=_C1462( C1456 C1462 ) C1456_=_C1463( C1456 C1463 ) C1456_=_C1464( C1456 C1464 ) C1456_=_C1465( C1456 C1465 ) \nC1456_=_C1466( C1456 C1466 ) C1456_=_C2185( C1456 C2185 ) C1456_=_C2614( C1456 C2614 ) C1456_=_C3217( C1456 C3217 ) C1456_=_C3357( C1456 C3357 ) C1456_=_C3684( C1456 C3684 ) \nC1456_=_C3718( C1456 C3718 ) C1456_=_C3719( C1456 C3719 ) C1456_=_C3720(</w:t>
      </w:r>
    </w:p>
    <w:p>
      <w:pPr>
        <w:pStyle w:val="PreformattedText"/>
        <w:bidi w:val="0"/>
        <w:spacing w:before="0" w:after="0"/>
        <w:jc w:val="left"/>
        <w:rPr/>
      </w:pPr>
      <w:r>
        <w:rPr/>
        <w:t xml:space="preserve"> </w:t>
      </w:r>
      <w:r>
        <w:rPr/>
        <w:t>C1456 C3720 ) C1456_=_C3721( C1456 C3721 ) C1456_=_C3722( C1456 C3722 ) C1456_=_C3723( C1456 C3723 ) \nC1456_=_C3724( C1456 C3724 ) C1456_=_C3725( C1456 C3725 ) C1456_=_C3726( C1456 C3726 ) C1457_=_C1458( C1457 C1458 ) C1457_=_C1459( C1457 C1459 ) C1457_=_C1460( C1457 C1460 ) \nC1457_=_C1461( C1457 C1461 ) C1457_=_C1462( C1457 C1462 ) C1457_=_C1463( C1457 C1463 ) C1457_=_C1464( C1457 C1464 ) C1457_=_C1465( C1457 C1465 ) C1457_=_C1466( C1457 C1466 ) \nC1457_=_C2323( C1457 C2323 ) C1457_=_C2848( C1457 C2848 ) C1457_=_C2905( C1457 C2905 ) C1457_=_C2978( C1457 C2978 ) C1457_=_C3218( C1457 C3218 ) C1457_=_C3685( C1457 C3685 ) \nC1457_=_C3792( C1457 C3792 ) C1457_=_C3799( C1457 C3799 ) C1458_=_C1459( C1458 C1459 ) C1458_=_C1460( C1458 C1460 ) C1458_=_C1461( C1458 C1461 ) C1458_=_C1462( C1458 C1462 ) \nC1458_=_C1463( C1458 C1463 ) C1458_=_C1464( C1458 C1464 ) C1458_=_C1465( C1458 C1465 ) C1458_=_C1466( C1458 C1466 ) C1458_=_C1570( C1458 C1570 ) C1458_=_C1892( C1458 C1892 ) \nC1458_=_C2264( C1458 C2264 ) C1458_=_C2288( C1458 C2288 ) C1458_=_C2771( C1458 C2771 ) C1458_=_C2882( C1458 C2882 ) C1458_=_C3219( C1458 C3219 ) C1458_=_C3294( C1458 C3294 ) \nC1458_=_C3399( C1458 C3399 ) C1458_=_C3519( C1458 C3519 ) C1458_=_C3621( C1458 C3621 ) C1458_=_C3639( C1458 C3639 ) C1458_=_C3664( C1458 C3664 ) C1458_=_C3837( C1458 C3837 ) \nC1458_=_C3839( C1458 C3839 ) C1459_=_C1460( C1459 C1460 ) C1459_=_C1461( C1459 C1461 ) C1459_=_C1462( C1459 C1462 ) C1459_=_C1463( C1459 C1463 ) C1459_=_C1464( C1459 C1464 ) \nC1459_=_C1465( C1459 C1465 ) C1459_=_C1466( C1459 C1466 ) C1459_=_C2326( C1459 C2326 ) C1460_=_C1461( C1460 C1461 ) C1460_=_C1462( C1460 C1462 ) C1460_=_C1463( C1460 C1463 ) \nC1460_=_C1464( C1460 C1464 ) C1460_=_C1465( C1460 C1465 ) C1460_=_C1466( C1460 C1466 ) C1460_=_C2140( C1460 C2140 ) C1460_=_C2266( C1460 C2266 ) C1460_=_C2348( C1460 C2348 ) \nC1460_=_C2508( C1460 C2508 ) C1460_=_C3298( C1460 C3298 ) C1460_=_C3342( C1460 C3342 ) C1460_=_C3524( C1460 C3524 ) C1460_=_C3623( C1460 C3623 ) C1460_=_C3642( C1460 C3642 ) \nC1460_=_C3703( C1460 C3703 ) C1460_=_C3763( C1460 C3763 ) C1460_=_C3900( C1460 C3900 ) C1460_=_C3985( C1460 C3985 ) C1460_=_C3987( C1460 C3987 ) C1460_=_C3989( C1460 C3989 ) \nC1461_=_C1462( C1461 C1462 ) C1461_=_C1463( C1461 C1463 ) C1461_=_C1464( C1461 C1464 ) C1461_=_C1465( C1461 C1465 ) C1461_=_C1466( C1461 C1466 ) C1461_=_C2488( C1461 C2488 ) \nC1461_=_C3643( C1461 C3643 ) C1461_=_C3837( C1461 C3837 ) C1461_=_C3985( C1461 C3985 ) C1462_=_C1463( C1462 C1463 ) C1462_=_C1464( C1462 C1464 ) C1462_=_C1465( C1462 C1465 ) \nC1462_=_C1466( C1462 C1466 ) C1462_=_C3721( C1462 C3721 ) C1462_=_C4047( C1462 C4047 ) C1463_=_C1464( C1463 C1464 ) C1463_=_C1465( C1463 C1465 ) C1463_=_C1466( C1463 C1466 ) \nC1463_=_C2855( C1463 C2855 ) C1463_=_C3722( C1463 C3722 ) C1463_=_C4049( C1463 C4049 ) C1463_=_C4050( C1463 C4050 ) C1464_=_C1465( C1464 C1465 ) C1464_=_C1466( C1464 C1466 ) \nC1464_=_C3644( C1464 C3644 ) C1464_=_C3723( C1464 C3723 ) C1464_=_C4070( C1464 C4070 ) C1465_=_C1466( C1465 C1466 ) C1465_=_C2490( C1465 C2490 ) C1465_=_C3645( C1465 C3645 ) \nC1465_=_C3839( C1465 C3839 ) C1465_=_C3987( C1465 C3987 ) C1466_=_C2329( C1466 C2329 ) C1474_=_C1630( C1474 C1630 ) C1474_=_C2075( C1474 C2075 ) C1474_=_C2092( C1474 C2092 ) \nC1474_=_C2109( C1474 C2109 ) C1474_=_C2181( C1474 C2181 ) C1474_=_C2593( C1474 C2593 ) C1474_=_C2975( C1474 C2975 ) C1474_=_C2978( C1474 C2978 ) C1474_=_C2979( C1474 C2979 ) \nC1474_=_C2982( C1474 C2982 ) C1474_=_C2983( C1474 C2983 ) C1474_=_C2984( C1474 C2984 ) C1474_=_C2985( C1474 C2985 ) C1486_=_C1859( C1486 C1859 ) C1486_=_C2209( C1486 C2209 ) \nC1486_=_C2211( C1486 C2211 ) C1486_=_C2212( C1486 C2212 ) C1486_=_C2213( C1486 C2213 ) C1486_=_C2214( C1486 C2214 ) C1486_=_C2216( C1486 C2216 ) C1486_=_C2217( C1486 C2217 ) \nC1486_=_C2218( C1486 C2218 ) C1486_=_C2219( C1486 C2219 ) C1486_=_C2220( C1486 C2220 ) C1486_=_C2222( C1486 C2222 ) C1486_=_C2223( C1486 C2223 ) C1486_=_C2224( C1486 C2224 ) \nC1486_=_C2225( C1486 C2225 ) C1486_=_C2226( C1486 C2226 ) C1486_=_C2227( C1486 C2227 ) C1486_=_C2228( C1486 C2228 ) C1559_=_C1560( C1559 C1560 ) C1559_=_C1570( C1559 C1570 ) \nC1559_=_C1884( C1559 C1884 ) C1559_=_C2280( C1559 C2280 ) C1559_=_C2609( C1559 C2609 ) C1559_=_C2761( C1559 C2761 ) C1559_=_C2872( C1559 C2872 ) C1559_=_C2951( C1559 C2951 ) \nC1559_=_C2952( C1559 C2952 ) C1559_=_C2953( C1559 C2953 ) C1559_=_C2954( C1559 C2954 ) C1559_=_C2957( C1559 C2957 ) C1560_=_C1570( C1560 C1570 ) C1560_=_C1632( C1560 C1632 ) \nC1560_=_C1886( C1560 C1886 ) C1560_=_C2284( C1560 C2284 ) C1560_=_C2764( C1560 C2764 ) C1560_=_C2874( C1560 C2874 ) C1560_=_C2951( C1560 C2951 ) C1560_=_C3214( C1560 C3214 ) \nC1560_=_C3215( C1560 C3215 ) C1560_=_C3217( C1560 C3217 ) C1560_=_C3218( C1560 C3218 ) C1560_=_C3219( C1560 C3219 ) C1560_=_C3220( C1560 C3220 ) C1560_=_C3222( C1560 C3222 ) \nC1560_=_C3223( C1560 C3223 ) C1560_=_C3224( C1560 C3224 ) C1560_=_C3225( C1560 C3225 ) C1560_=_C3226( C1560 C3226 ) C1570_=_C1892( C1570 C1892 ) C1570_=_C2264( C1570 C2264 ) \nC1570_=_C2288( C1570 C2288 ) C1570_=_C2771( C1570 C2771 ) C1570_=_C2882( C1570 C2882 ) C1570_=_C3219( C1570 C3219 ) C1570_=_C3294( C1570 C3294 ) C1570_=_C3399( C1570 C3399 ) \nC1570_=_C3519( C1570 C3519 ) C1570_=_C3621( C1570 C3621 ) C1570_=_C3639( C1570 C3639 ) C1570_=_C3664( C1570 C3664 ) C1570_=_C3837( C1570 C3837 ) C1570_=_C3839( C1570 C3839 ) \nC1600_=_C1603( C1600 C1603 ) C1600_=_C1605( C1600 C1605 ) C1600_=_C1651( C1600 C1651 ) C1600_=_C1652( C1600 C1652 ) C1600_=_C1654( C1600 C1654 ) C1600_=_C1655( C1600 C1655 ) \nC1600_=_C1656( C1600 C1656 ) C1600_=_C1657( C1600 C1657 ) C1600_=_C1659( C1600 C1659 ) C1600_=_C1660( C1600 C1660 ) C1600_=_C1661( C1600 C1661 ) C1600_=_C1662( C1600 C1662 ) \nC1600_=_C1663( C1600 C1663 ) C1600_=_C1664( C1600 C1664 ) C1600_=_C1666( C1600 C1666 ) C1603_=_C1605( C1603 C1605 ) C1603_=_C1922( C1603 C1922 ) C1603_=_C1923( C1603 C1923 ) \nC1603_=_C1925( C1603 C1925 ) C1603_=_C1926( C1603 C1926 ) C1603_=_C1927( C1603 C1927 ) C1603_=_C1928( C1603 C1928 ) C1603_=_C1930( C1603 C1930 ) C1603_=_C1931( C1603 C1931 ) \nC1603_=_C1932( C1603 C1932 ) C1603_=_C1933( C1603 C1933 ) C1603_=_C1934( C1603 C1934 ) C1603_=_C1935( C1603 C1935 ) C1603_=_C1937( C1603 C1937 ) C1605_=_C2124( C1605 C2124 ) \nC1605_=_C2148( C1605 C2148 ) C1605_=_C2149( C1605 C2149 ) C1605_=_C2151( C1605 C2151 ) C1605_=_C2152( C1605 C2152 ) C1605_=_C2153( C1605 C2153 ) C1605_=_C2155( C1605 C2155 ) \nC1605_=_C2156( C1605 C2156 ) C1605_=_C2157( C1605 C2157 ) C1605_=_C2158( C1605 C2158 ) C1605_=_C2159( C1605 C2159 ) C1605_=_C2161( C1605 C2161 ) C1605_=_C2162( C1605 C2162 ) \nC1605_=_C2163( C1605 C2163 ) C1629_=_C1630( C1629 C1630 ) C1629_=_C1632( C1629 C1632 ) C1629_=_C1635( C1629 C1635 ) C1629_=_C1639( C1629 C1639 ) C1629_=_C1883( C1629 C1883 ) \nC1629_=_C2053( C1629 C2053 ) C1629_=_C2074( C1629 C2074 ) C1629_=_C2127( C1629 C2127 ) C1629_=_C2355( C1629 C2355 ) C1629_=_C2901( C1629 C2901 ) C1629_=_C2903( C1629 C2903 ) \nC1629_=_C2905( C1629 C2905 ) C1629_=_C2906( C1629 C2906 ) C1629_=_C2908( C1629 C2908 ) C1629_=_C2909( C1629 C2909 ) C1629_=_C2910( C1629 C2910 ) C1629_=_C2911( C1629 C2911 ) \nC1629_=_C2912( C1629 C2912 ) C1629_=_C2913( C1629 C2913 ) C1629_=_C2914( C1629 C2914 ) C1629_=_C2915( C1629 C2915 ) C1629_=_C2916( C1629 C2916 ) C1630_=_C1632( C1630 C1632 ) \nC1630_=_C1635( C1630 C1635 ) C1630_=_C1639( C1630 C1639 ) C1630_=_C2075( C1630 C2075 ) C1630_=_C2092( C1630 C2092 ) C1630_=_C2109( C1630 C2109 ) C1630_=_C2181( C1630 C2181 ) \nC1630_=_C2593( C1630 C2593 ) C1630_=_C2975( C1630 C2975 ) C1630_=_C2978( C1630 C2978 ) C1630_=_C2979( C1630 C2979 ) C1630_=_C2982( C1630 C2982 ) C1630_=_C2983( C1630 C2983 ) \nC1630_=_C2984( C1630 C2984 ) C1630_=_C2985( C1630 C2985 ) C1632_=_C1635( C1632 C1635 ) C1632_=_C1639( C1632 C1639 ) C1632_=_C1886( C1632 C1886 ) C1632_=_C2284( C1632 C2284 ) \nC1632_=_C2764( C1632 C2764 ) C1632_=_C2874( C1632 C2874 ) C1632_=_C2951( C1632 C2951 ) C1632_=_C3214( C1632 C3214 ) C1632_=_C3215( C1632 C3215 ) C1632_=_C3217( C1632 C3217 ) \nC1632_=_C3218( C1632 C3218 ) C1632_=_C3219( C1632 C3219 ) C1632_=_C3220( C1632 C3220 ) C1632_=_C3222( C1632 C3222 ) C1632_=_C3223( C1632 C3223 ) C1632_=_C3224( C1632 C3224 ) \nC1632_=_C3225( C1632 C3225 ) C1632_=_C3226( C1632 C3226 ) C1635_=_C1639( C1635 C1639 ) C1635_=_C2114( C1635 C2114 ) C1635_=_C2304( C1635 C2304 ) C1635_=_C2437( C1635 C2437 ) \nC1635_=_C3539( C1635 C3539 ) C1635_=_C3684( C1635 C3684 ) C1635_=_C3685( C1635 C3685 ) C1635_=_C3686( C1635 C3686 ) C1635_=_C3687( C1635 C3687 ) C1635_=_C3688( C1635 C3688 ) \nC1635_=_C3690( C1635 C3690 ) C1635_=_C3691( C1635 C3691 ) C1635_=_C3692( C1635 C3692 ) C1635_=_C3693( C1635 C3693 ) C1635_=_C3694( C1635 C3694 ) C1635_=_C3695( C1635 C3695 ) \nC1635_=_C3696( C1635 C3696 ) C1635_=_C3697( C1635 C3697 ) C1639_=_C1752( C1639 C1752 ) C1639_=_C1809( C1639 C1809 ) C1639_=_C2064( C1639 C2064 ) C1639_=_C2176( C1639 C2176 ) \nC1639_=_C2203( C1639 C2203 ) C1639_=_C2617( C1639 C2617 ) C1639_=_C3041( C1639 C3041 ) C1639_=_C3269( C1639 C3269 ) C1639_=_C3652( C1639 C3652 ) C1639_=_C3773( C1639 C3773 ) \nC1639_=_C3792( C1639 C3792 ) C1639_=_C3916( C1639 C3916 ) C1639_=_C3917( C1639 C3917 ) C1639_=_C3918( C1639 C3918 ) C1639_=_C3919( C1639 C3919 ) C1639_=_C3920( C1639 C3920 ) \nC1651_=_C1652( C1651 C1652 ) C1651_=_C1654( C1651 C1654 ) C1651_=_C1655( C1651 C1655 ) C1651_=_C1656( C1651 C1656 ) C1651_=_C1657( C1651 C1657 ) C1651_=_C1659( C1651 C1659 ) \nC1651_=_C1660( C1651 C1660 ) C1651_=_C1661( C1651 C1661 ) C1651_=_C1662( C1651 C1662 ) C1651_=_C1663( C1651 C1663 ) C1651_=_C1664( C1651 C1664 ) C1651_=_C1666( C1651 C1666 ) \nC1651_=_C1922( C1651 C1922 ) C1651_=_C2148( C1651 C2148 ) C1651_=_C2355( C1651 C2355 ) C1652_=_C1654( C1652 C1654 ) C1652_=_C1655( C1652 C1655 ) C1652_=_C1656( C1652 C1656 ) \nC1652_=_C1657( C1652 C1657 ) C1652_=_C1659( C1652 C1659 ) C1652_=_C1660( C1652 C1660 ) C1652_=_C1661( C1652 C1661 ) C1652_=_C1662(</w:t>
      </w:r>
    </w:p>
    <w:p>
      <w:pPr>
        <w:pStyle w:val="PreformattedText"/>
        <w:bidi w:val="0"/>
        <w:spacing w:before="0" w:after="0"/>
        <w:jc w:val="left"/>
        <w:rPr/>
      </w:pPr>
      <w:r>
        <w:rPr/>
        <w:t xml:space="preserve"> </w:t>
      </w:r>
      <w:r>
        <w:rPr/>
        <w:t>C1652 C1662 ) C1652_=_C1663( C1652 C1663 ) \nC1652_=_C1664( C1652 C1664 ) C1652_=_C1666( C1652 C1666 ) C1652_=_C1923( C1652 C1923 ) C1652_=_C2149( C1652 C2149 ) C1652_=_C2385( C1652 C2385 ) C1652_=_C2391( C1652 C2391 ) \nC1654_=_C1655( C1654 C1655 ) C1654_=_C1656( C1654 C1656 ) C1654_=_C1657( C1654 C1657 ) C1654_=_C1659( C1654 C1659 ) C1654_=_C1660( C1654 C1660 ) C1654_=_C1661( C1654 C1661 ) \nC1654_=_C1662( C1654 C1662 ) C1654_=_C1663( C1654 C1663 ) C1654_=_C1664( C1654 C1664 ) C1654_=_C1666( C1654 C1666 ) C1654_=_C1925( C1654 C1925 ) C1654_=_C2151( C1654 C2151 ) \nC1654_=_C2567( C1654 C2567 ) C1655_=_C1656( C1655 C1656 ) C1655_=_C1657( C1655 C1657 ) C1655_=_C1659( C1655 C1659 ) C1655_=_C1660( C1655 C1660 ) C1655_=_C1661( C1655 C1661 ) \nC1655_=_C1662( C1655 C1662 ) C1655_=_C1663( C1655 C1663 ) C1655_=_C1664( C1655 C1664 ) C1655_=_C1666( C1655 C1666 ) C1655_=_C1926( C1655 C1926 ) C1655_=_C2152( C1655 C2152 ) \nC1655_=_C2212( C1655 C2212 ) C1655_=_C2475( C1655 C2475 ) C1655_=_C2609( C1655 C2609 ) C1655_=_C2614( C1655 C2614 ) C1655_=_C2617( C1655 C2617 ) C1656_=_C1657( C1656 C1657 ) \nC1656_=_C1659( C1656 C1659 ) C1656_=_C1660( C1656 C1660 ) C1656_=_C1661( C1656 C1661 ) C1656_=_C1662( C1656 C1662 ) C1656_=_C1663( C1656 C1663 ) C1656_=_C1664( C1656 C1664 ) \nC1656_=_C1666( C1656 C1666 ) C1656_=_C1927( C1656 C1927 ) C1657_=_C1659( C1657 C1659 ) C1657_=_C1660( C1657 C1660 ) C1657_=_C1661( C1657 C1661 ) C1657_=_C1662( C1657 C1662 ) \nC1657_=_C1663( C1657 C1663 ) C1657_=_C1664( C1657 C1664 ) C1657_=_C1666( C1657 C1666 ) C1657_=_C1928( C1657 C1928 ) C1657_=_C2153( C1657 C2153 ) C1659_=_C1660( C1659 C1660 ) \nC1659_=_C1661( C1659 C1661 ) C1659_=_C1662( C1659 C1662 ) C1659_=_C1663( C1659 C1663 ) C1659_=_C1664( C1659 C1664 ) C1659_=_C1666( C1659 C1666 ) C1659_=_C1930( C1659 C1930 ) \nC1660_=_C1661( C1660 C1661 ) C1660_=_C1662( C1660 C1662 ) C1660_=_C1663( C1660 C1663 ) C1660_=_C1664( C1660 C1664 ) C1660_=_C1666( C1660 C1666 ) C1660_=_C1931( C1660 C1931 ) \nC1660_=_C3269( C1660 C3269 ) C1661_=_C1662( C1661 C1662 ) C1661_=_C1663( C1661 C1663 ) C1661_=_C1664( C1661 C1664 ) C1661_=_C1666( C1661 C1666 ) C1661_=_C1932( C1661 C1932 ) \nC1662_=_C1663( C1662 C1663 ) C1662_=_C1664( C1662 C1664 ) C1662_=_C1666( C1662 C1666 ) C1662_=_C1933( C1662 C1933 ) C1662_=_C2952( C1662 C2952 ) C1662_=_C3214( C1662 C3214 ) \nC1662_=_C3399( C1662 C3399 ) C1663_=_C1664( C1663 C1664 ) C1663_=_C1666( C1663 C1666 ) C1663_=_C1934( C1663 C1934 ) C1663_=_C2157( C1663 C2157 ) C1663_=_C3503( C1663 C3503 ) \nC1664_=_C1666( C1664 C1666 ) C1664_=_C1935( C1664 C1935 ) C1664_=_C2159( C1664 C2159 ) C1666_=_C1937( C1666 C1937 ) C1666_=_C3695( C1666 C3695 ) C1673_=_C1685( C1673 C1685 ) \nC1673_=_C1783( C1673 C1783 ) C1673_=_C2014( C1673 C2014 ) C1673_=_C2028( C1673 C2028 ) C1673_=_C2255( C1673 C2255 ) C1673_=_C2299( C1673 C2299 ) C1673_=_C2433( C1673 C2433 ) \nC1673_=_C2842( C1673 C2842 ) C1673_=_C2843( C1673 C2843 ) C1673_=_C2845( C1673 C2845 ) C1673_=_C2846( C1673 C2846 ) C1673_=_C2847( C1673 C2847 ) C1673_=_C2848( C1673 C2848 ) \nC1673_=_C2850( C1673 C2850 ) C1673_=_C2852( C1673 C2852 ) C1673_=_C2854( C1673 C2854 ) C1673_=_C2855( C1673 C2855 ) C1673_=_C2858( C1673 C2858 ) C1685_=_C1957( C1685 C1957 ) \nC1685_=_C1986( C1685 C1986 ) C1685_=_C2024( C1685 C2024 ) C1685_=_C2249( C1685 C2249 ) C1685_=_C2271( C1685 C2271 ) C1685_=_C2453( C1685 C2453 ) C1685_=_C2567( C1685 C2567 ) \nC1685_=_C2756( C1685 C2756 ) C1685_=_C3128( C1685 C3128 ) C1685_=_C3303( C1685 C3303 ) C1685_=_C3787( C1685 C3787 ) C1685_=_C3799( C1685 C3799 ) C1685_=_C3880( C1685 C3880 ) \nC1685_=_C3898( C1685 C3898 ) C1685_=_C3968( C1685 C3968 ) C1685_=_C4049( C1685 C4049 ) C1685_=_C4075( C1685 C4075 ) C1685_=_C4076( C1685 C4076 ) C1691_=_C1709( C1691 C1709 ) \nC1691_=_C1800( C1691 C1800 ) C1691_=_C1900( C1691 C1900 ) C1691_=_C2009( C1691 C2009 ) C1691_=_C2315( C1691 C2315 ) C1691_=_C2316( C1691 C2316 ) C1691_=_C2318( C1691 C2318 ) \nC1691_=_C2319( C1691 C2319 ) C1691_=_C2320( C1691 C2320 ) C1691_=_C2321( C1691 C2321 ) C1691_=_C2323( C1691 C2323 ) C1691_=_C2324( C1691 C2324 ) C1691_=_C2326( C1691 C2326 ) \nC1691_=_C2327( C1691 C2327 ) C1691_=_C2328( C1691 C2328 ) C1691_=_C2329( C1691 C2329 ) C1691_=_C2331( C1691 C2331 ) C1709_=_C2142( C1709 C2142 ) C1709_=_C2270( C1709 C2270 ) \nC1709_=_C2350( C1709 C2350 ) C1709_=_C2469( C1709 C2469 ) C1709_=_C2511( C1709 C2511 ) C1709_=_C2884( C1709 C2884 ) C1709_=_C3301( C1709 C3301 ) C1709_=_C3344( C1709 C3344 ) \nC1709_=_C3462( C1709 C3462 ) C1709_=_C3497( C1709 C3497 ) C1709_=_C3512( C1709 C3512 ) C1709_=_C3705( C1709 C3705 ) C1709_=_C3714( C1709 C3714 ) C1709_=_C3765( C1709 C3765 ) \nC1709_=_C3902( C1709 C3902 ) C1709_=_C4055( C1709 C4055 ) C1709_=_C4056( C1709 C4056 ) C1752_=_C1809( C1752 C1809 ) C1752_=_C2064( C1752 C2064 ) C1752_=_C2176( C1752 C2176 ) \nC1752_=_C2203( C1752 C2203 ) C1752_=_C2617( C1752 C2617 ) C1752_=_C3041( C1752 C3041 ) C1752_=_C3269( C1752 C3269 ) C1752_=_C3652( C1752 C3652 ) C1752_=_C3773( C1752 C3773 ) \nC1752_=_C3792( C1752 C3792 ) C1752_=_C3916( C1752 C3916 ) C1752_=_C3917( C1752 C3917 ) C1752_=_C3918( C1752 C3918 ) C1752_=_C3919( C1752 C3919 ) C1752_=_C3920( C1752 C3920 ) \nC1771_=_C2139( C1771 C2139 ) C1771_=_C2346( C1771 C2346 ) C1771_=_C2505( C1771 C2505 ) C1771_=_C2946( C1771 C2946 ) C1771_=_C3140( C1771 C3140 ) C1771_=_C3252( C1771 C3252 ) \nC1771_=_C3341( C1771 C3341 ) C1771_=_C3434( C1771 C3434 ) C1771_=_C3702( C1771 C3702 ) C1771_=_C3762( C1771 C3762 ) C1771_=_C3870( C1771 C3870 ) C1771_=_C3889( C1771 C3889 ) \nC1771_=_C3900( C1771 C3900 ) C1771_=_C3901( C1771 C3901 ) C1771_=_C3902( C1771 C3902 ) C1771_=_C3904( C1771 C3904 ) C1771_=_C3906( C1771 C3906 ) C1783_=_C2014( C1783 C2014 ) \nC1783_=_C2028( C1783 C2028 ) C1783_=_C2255( C1783 C2255 ) C1783_=_C2299( C1783 C2299 ) C1783_=_C2433( C1783 C2433 ) C1783_=_C2842( C1783 C2842 ) C1783_=_C2843( C1783 C2843 ) \nC1783_=_C2845( C1783 C2845 ) C1783_=_C2846( C1783 C2846 ) C1783_=_C2847( C1783 C2847 ) C1783_=_C2848( C1783 C2848 ) C1783_=_C2850( C1783 C2850 ) C1783_=_C2852( C1783 C2852 ) \nC1783_=_C2854( C1783 C2854 ) C1783_=_C2855( C1783 C2855 ) C1783_=_C2858( C1783 C2858 ) C1800_=_C1809( C1800 C1809 ) C1800_=_C1900( C1800 C1900 ) C1800_=_C2009( C1800 C2009 ) \nC1800_=_C2315( C1800 C2315 ) C1800_=_C2316( C1800 C2316 ) C1800_=_C2318( C1800 C2318 ) C1800_=_C2319( C1800 C2319 ) C1800_=_C2320( C1800 C2320 ) C1800_=_C2321( C1800 C2321 ) \nC1800_=_C2323( C1800 C2323 ) C1800_=_C2324( C1800 C2324 ) C1800_=_C2326( C1800 C2326 ) C1800_=_C2327( C1800 C2327 ) C1800_=_C2328( C1800 C2328 ) C1800_=_C2329( C1800 C2329 ) \nC1800_=_C2331( C1800 C2331 ) C1809_=_C2064( C1809 C2064 ) C1809_=_C2176( C1809 C2176 ) C1809_=_C2203( C1809 C2203 ) C1809_=_C2617( C1809 C2617 ) C1809_=_C3041( C1809 C3041 ) \nC1809_=_C3269( C1809 C3269 ) C1809_=_C3652( C1809 C3652 ) C1809_=_C3773( C1809 C3773 ) C1809_=_C3792( C1809 C3792 ) C1809_=_C3916( C1809 C3916 ) C1809_=_C3917( C1809 C3917 ) \nC1809_=_C3918( C1809 C3918 ) C1809_=_C3919( C1809 C3919 ) C1809_=_C3920( C1809 C3920 ) C1859_=_C2209( C1859 C2209 ) C1859_=_C2211( C1859 C2211 ) C1859_=_C2212( C1859 C2212 ) \nC1859_=_C2213( C1859 C2213 ) C1859_=_C2214( C1859 C2214 ) C1859_=_C2216( C1859 C2216 ) C1859_=_C2217( C1859 C2217 ) C1859_=_C2218( C1859 C2218 ) C1859_=_C2219( C1859 C2219 ) \nC1859_=_C2220( C1859 C2220 ) C1859_=_C2222( C1859 C2222 ) C1859_=_C2223( C1859 C2223 ) C1859_=_C2224( C1859 C2224 ) C1859_=_C2225( C1859 C2225 ) C1859_=_C2226( C1859 C2226 ) \nC1859_=_C2227( C1859 C2227 ) C1859_=_C2228( C1859 C2228 ) C1883_=_C1884( C1883 C1884 ) C1883_=_C1886( C1883 C1886 ) C1883_=_C1892( C1883 C1892 ) C1883_=_C2053( C1883 C2053 ) \nC1883_=_C2074( C1883 C2074 ) C1883_=_C2127( C1883 C2127 ) C1883_=_C2355( C1883 C2355 ) C1883_=_C2901( C1883 C2901 ) C1883_=_C2903( C1883 C2903 ) C1883_=_C2905( C1883 C2905 ) \nC1883_=_C2906( C1883 C2906 ) C1883_=_C2908( C1883 C2908 ) C1883_=_C2909( C1883 C2909 ) C1883_=_C2910( C1883 C2910 ) C1883_=_C2911( C1883 C2911 ) C1883_=_C2912( C1883 C2912 ) \nC1883_=_C2913( C1883 C2913 ) C1883_=_C2914( C1883 C2914 ) C1883_=_C2915( C1883 C2915 ) C1883_=_C2916( C1883 C2916 ) C1884_=_C1886( C1884 C1886 ) C1884_=_C1892( C1884 C1892 ) \nC1884_=_C2280( C1884 C2280 ) C1884_=_C2609( C1884 C2609 ) C1884_=_C2761( C1884 C2761 ) C1884_=_C2872( C1884 C2872 ) C1884_=_C2951( C1884 C2951 ) C1884_=_C2952( C1884 C2952 ) \nC1884_=_C2953( C1884 C2953 ) C1884_=_C2954( C1884 C2954 ) C1884_=_C2957( C1884 C2957 ) C1886_=_C1892( C1886 C1892 ) C1886_=_C2284( C1886 C2284 ) C1886_=_C2764( C1886 C2764 ) \nC1886_=_C2874( C1886 C2874 ) C1886_=_C2951( C1886 C2951 ) C1886_=_C3214( C1886 C3214 ) C1886_=_C3215( C1886 C3215 ) C1886_=_C3217( C1886 C3217 ) C1886_=_C3218( C1886 C3218 ) \nC1886_=_C3219( C1886 C3219 ) C1886_=_C3220( C1886 C3220 ) C1886_=_C3222( C1886 C3222 ) C1886_=_C3223( C1886 C3223 ) C1886_=_C3224( C1886 C3224 ) C1886_=_C3225( C1886 C3225 ) \nC1886_=_C3226( C1886 C3226 ) C1892_=_C2264( C1892 C2264 ) C1892_=_C2288( C1892 C2288 ) C1892_=_C2771( C1892 C2771 ) C1892_=_C2882( C1892 C2882 ) C1892_=_C3219( C1892 C3219 ) \nC1892_=_C3294( C1892 C3294 ) C1892_=_C3399( C1892 C3399 ) C1892_=_C3519( C1892 C3519 ) C1892_=_C3621( C1892 C3621 ) C1892_=_C3639( C1892 C3639 ) C1892_=_C3664( C1892 C3664 ) \nC1892_=_C3837( C1892 C3837 ) C1892_=_C3839( C1892 C3839 ) C1900_=_C1914( C1900 C1914 ) C1900_=_C2009( C1900 C2009 ) C1900_=_C2315( C1900 C2315 ) C1900_=_C2316( C1900 C2316 ) \nC1900_=_C2318( C1900 C2318 ) C1900_=_C2319( C1900 C2319 ) C1900_=_C2320( C1900 C2320 ) C1900_=_C2321( C1900 C2321 ) C1900_=_C2323( C1900 C2323 ) C1900_=_C2324( C1900 C2324 ) \nC1900_=_C2326( C1900 C2326 ) C1900_=_C2327( C1900 C2327 ) C1900_=_C2328( C1900 C2328 ) C1900_=_C2329( C1900 C2329 ) C1900_=_C2331( C1900 C2331 ) C1914_=_C2063( C1914 C2063 ) \nC1914_=_C2138( C1914 C2138 ) C1914_=_C2265( C1914 C2265 ) C1914_=_C2345( C1914 C2345 ) C1914_=_C2429( C1914 C2429 ) C1914_=_C2504( C1914 C2504 ) C1914_=_C2945( C1914 C2945 ) \nC1914_=_C3295(</w:t>
      </w:r>
    </w:p>
    <w:p>
      <w:pPr>
        <w:pStyle w:val="PreformattedText"/>
        <w:bidi w:val="0"/>
        <w:spacing w:before="0" w:after="0"/>
        <w:jc w:val="left"/>
        <w:rPr/>
      </w:pPr>
      <w:r>
        <w:rPr/>
        <w:t xml:space="preserve"> </w:t>
      </w:r>
      <w:r>
        <w:rPr/>
        <w:t>C1914 C3295 ) C1914_=_C3340( C1914 C3340 ) C1914_=_C3503( C1914 C3503 ) C1914_=_C3701( C1914 C3701 ) C1914_=_C3739( C1914 C3739 ) C1914_=_C3761( C1914 C3761 ) \nC1914_=_C3832( C1914 C3832 ) C1914_=_C3863( C1914 C3863 ) C1914_=_C3889( C1914 C3889 ) C1914_=_C3893( C1914 C3893 ) C1922_=_C1923( C1922 C1923 ) C1922_=_C1925( C1922 C1925 ) \nC1922_=_C1926( C1922 C1926 ) C1922_=_C1927( C1922 C1927 ) C1922_=_C1928( C1922 C1928 ) C1922_=_C1930( C1922 C1930 ) C1922_=_C1931( C1922 C1931 ) C1922_=_C1932( C1922 C1932 ) \nC1922_=_C1933( C1922 C1933 ) C1922_=_C1934( C1922 C1934 ) C1922_=_C1935( C1922 C1935 ) C1922_=_C1937( C1922 C1937 ) C1922_=_C2148( C1922 C2148 ) C1922_=_C2355( C1922 C2355 ) \nC1923_=_C1925( C1923 C1925 ) C1923_=_C1926( C1923 C1926 ) C1923_=_C1927( C1923 C1927 ) C1923_=_C1928( C1923 C1928 ) C1923_=_C1930( C1923 C1930 ) C1923_=_C1931( C1923 C1931 ) \nC1923_=_C1932( C1923 C1932 ) C1923_=_C1933( C1923 C1933 ) C1923_=_C1934( C1923 C1934 ) C1923_=_C1935( C1923 C1935 ) C1923_=_C1937( C1923 C1937 ) C1923_=_C2149( C1923 C2149 ) \nC1923_=_C2385( C1923 C2385 ) C1923_=_C2391( C1923 C2391 ) C1925_=_C1926( C1925 C1926 ) C1925_=_C1927( C1925 C1927 ) C1925_=_C1928( C1925 C1928 ) C1925_=_C1930( C1925 C1930 ) \nC1925_=_C1931( C1925 C1931 ) C1925_=_C1932( C1925 C1932 ) C1925_=_C1933( C1925 C1933 ) C1925_=_C1934( C1925 C1934 ) C1925_=_C1935( C1925 C1935 ) C1925_=_C1937( C1925 C1937 ) \nC1925_=_C2151( C1925 C2151 ) C1925_=_C2567( C1925 C2567 ) C1926_=_C1927( C1926 C1927 ) C1926_=_C1928( C1926 C1928 ) C1926_=_C1930( C1926 C1930 ) C1926_=_C1931( C1926 C1931 ) \nC1926_=_C1932( C1926 C1932 ) C1926_=_C1933( C1926 C1933 ) C1926_=_C1934( C1926 C1934 ) C1926_=_C1935( C1926 C1935 ) C1926_=_C1937( C1926 C1937 ) C1926_=_C2152( C1926 C2152 ) \nC1926_=_C2212( C1926 C2212 ) C1926_=_C2475( C1926 C2475 ) C1926_=_C2609( C1926 C2609 ) C1926_=_C2614( C1926 C2614 ) C1926_=_C2617( C1926 C2617 ) C1927_=_C1928( C1927 C1928 ) \nC1927_=_C1930( C1927 C1930 ) C1927_=_C1931( C1927 C1931 ) C1927_=_C1932( C1927 C1932 ) C1927_=_C1933( C1927 C1933 ) C1927_=_C1934( C1927 C1934 ) C1927_=_C1935( C1927 C1935 ) \nC1927_=_C1937( C1927 C1937 ) C1928_=_C1930( C1928 C1930 ) C1928_=_C1931( C1928 C1931 ) C1928_=_C1932( C1928 C1932 ) C1928_=_C1933( C1928 C1933 ) C1928_=_C1934( C1928 C1934 ) \nC1928_=_C1935( C1928 C1935 ) C1928_=_C1937( C1928 C1937 ) C1928_=_C2153( C1928 C2153 ) C1930_=_C1931( C1930 C1931 ) C1930_=_C1932( C1930 C1932 ) C1930_=_C1933( C1930 C1933 ) \nC1930_=_C1934( C1930 C1934 ) C1930_=_C1935( C1930 C1935 ) C1930_=_C1937( C1930 C1937 ) C1931_=_C1932( C1931 C1932 ) C1931_=_C1933( C1931 C1933 ) C1931_=_C1934( C1931 C1934 ) \nC1931_=_C1935( C1931 C1935 ) C1931_=_C1937( C1931 C1937 ) C1931_=_C3269( C1931 C3269 ) C1932_=_C1933( C1932 C1933 ) C1932_=_C1934( C1932 C1934 ) C1932_=_C1935( C1932 C1935 ) \nC1932_=_C1937( C1932 C1937 ) C1933_=_C1934( C1933 C1934 ) C1933_=_C1935( C1933 C1935 ) C1933_=_C1937( C1933 C1937 ) C1933_=_C2952( C1933 C2952 ) C1933_=_C3214( C1933 C3214 ) \nC1933_=_C3399( C1933 C3399 ) C1934_=_C1935( C1934 C1935 ) C1934_=_C1937( C1934 C1937 ) C1934_=_C2157( C1934 C2157 ) C1934_=_C3503( C1934 C3503 ) C1935_=_C1937( C1935 C1937 ) \nC1935_=_C2159( C1935 C2159 ) C1937_=_C3695( C1937 C3695 ) C1957_=_C1959( C1957 C1959 ) C1957_=_C1986( C1957 C1986 ) C1957_=_C2024( C1957 C2024 ) C1957_=_C2249( C1957 C2249 ) \nC1957_=_C2271( C1957 C2271 ) C1957_=_C2453( C1957 C2453 ) C1957_=_C2567( C1957 C2567 ) C1957_=_C2756( C1957 C2756 ) C1957_=_C3128( C1957 C3128 ) C1957_=_C3303( C1957 C3303 ) \nC1957_=_C3787( C1957 C3787 ) C1957_=_C3799( C1957 C3799 ) C1957_=_C3880( C1957 C3880 ) C1957_=_C3898( C1957 C3898 ) C1957_=_C3968( C1957 C3968 ) C1957_=_C4049( C1957 C4049 ) \nC1957_=_C4075( C1957 C4075 ) C1957_=_C4076( C1957 C4076 ) C1959_=_C2104( C1959 C2104 ) C1959_=_C2208( C1959 C2208 ) C1959_=_C2607( C1959 C2607 ) C1959_=_C3020( C1959 C3020 ) \nC1959_=_C3061( C1959 C3061 ) C1959_=_C3440( C1959 C3440 ) C1959_=_C3707( C1959 C3707 ) C1959_=_C4029( C1959 C4029 ) C1986_=_C2024( C1986 C2024 ) C1986_=_C2249( C1986 C2249 ) \nC1986_=_C2271( C1986 C2271 ) C1986_=_C2453( C1986 C2453 ) C1986_=_C2567( C1986 C2567 ) C1986_=_C2756( C1986 C2756 ) C1986_=_C3128( C1986 C3128 ) C1986_=_C3303( C1986 C3303 ) \nC1986_=_C3787( C1986 C3787 ) C1986_=_C3799( C1986 C3799 ) C1986_=_C3880( C1986 C3880 ) C1986_=_C3898( C1986 C3898 ) C1986_=_C3968( C1986 C3968 ) C1986_=_C4049( C1986 C4049 ) \nC1986_=_C4075( C1986 C4075 ) C1986_=_C4076( C1986 C4076 ) C1998_=_C2482( C1998 C2482 ) C1998_=_C3431( C1998 C3431 ) C1998_=_C3518( C1998 C3518 ) C1998_=_C3619( C1998 C3619 ) \nC1998_=_C3628( C1998 C3628 ) C1998_=_C3639( C1998 C3639 ) C1998_=_C3640( C1998 C3640 ) C1998_=_C3642( C1998 C3642 ) C1998_=_C3643( C1998 C3643 ) C1998_=_C3644( C1998 C3644 ) \nC1998_=_C3645( C1998 C3645 ) C1998_=_C3646( C1998 C3646 ) C1998_=_C3647( C1998 C3647 ) C2009_=_C2014( C2009 C2014 ) C2009_=_C2024( C2009 C2024 ) C2009_=_C2315( C2009 C2315 ) \nC2009_=_C2316( C2009 C2316 ) C2009_=_C2318( C2009 C2318 ) C2009_=_C2319( C2009 C2319 ) C2009_=_C2320( C2009 C2320 ) C2009_=_C2321( C2009 C2321 ) C2009_=_C2323( C2009 C2323 ) \nC2009_=_C2324( C2009 C2324 ) C2009_=_C2326( C2009 C2326 ) C2009_=_C2327( C2009 C2327 ) C2009_=_C2328( C2009 C2328 ) C2009_=_C2329( C2009 C2329 ) C2009_=_C2331( C2009 C2331 ) \nC2014_=_C2024( C2014 C2024 ) C2014_=_C2028( C2014 C2028 ) C2014_=_C2255( C2014 C2255 ) C2014_=_C2299( C2014 C2299 ) C2014_=_C2433( C2014 C2433 ) C2014_=_C2842( C2014 C2842 ) \nC2014_=_C2843( C2014 C2843 ) C2014_=_C2845( C2014 C2845 ) C2014_=_C2846( C2014 C2846 ) C2014_=_C2847( C2014 C2847 ) C2014_=_C2848( C2014 C2848 ) C2014_=_C2850( C2014 C2850 ) \nC2014_=_C2852( C2014 C2852 ) C2014_=_C2854( C2014 C2854 ) C2014_=_C2855( C2014 C2855 ) C2014_=_C2858( C2014 C2858 ) C2024_=_C2249( C2024 C2249 ) C2024_=_C2271( C2024 C2271 ) \nC2024_=_C2453( C2024 C2453 ) C2024_=_C2567( C2024 C2567 ) C2024_=_C2756( C2024 C2756 ) C2024_=_C3128( C2024 C3128 ) C2024_=_C3303( C2024 C3303 ) C2024_=_C3787( C2024 C3787 ) \nC2024_=_C3799( C2024 C3799 ) C2024_=_C3880( C2024 C3880 ) C2024_=_C3898( C2024 C3898 ) C2024_=_C3968( C2024 C3968 ) C2024_=_C4049( C2024 C4049 ) C2024_=_C4075( C2024 C4075 ) \nC2024_=_C4076( C2024 C4076 ) C2028_=_C2255( C2028 C2255 ) C2028_=_C2299( C2028 C2299 ) C2028_=_C2433( C2028 C2433 ) C2028_=_C2842( C2028 C2842 ) C2028_=_C2843( C2028 C2843 ) \nC2028_=_C2845( C2028 C2845 ) C2028_=_C2846( C2028 C2846 ) C2028_=_C2847( C2028 C2847 ) C2028_=_C2848( C2028 C2848 ) C2028_=_C2850( C2028 C2850 ) C2028_=_C2852( C2028 C2852 ) \nC2028_=_C2854( C2028 C2854 ) C2028_=_C2855( C2028 C2855 ) C2028_=_C2858( C2028 C2858 ) C2053_=_C2063( C2053 C2063 ) C2053_=_C2064( C2053 C2064 ) C2053_=_C2074( C2053 C2074 ) \nC2053_=_C2127( C2053 C2127 ) C2053_=_C2355( C2053 C2355 ) C2053_=_C2901( C2053 C2901 ) C2053_=_C2903( C2053 C2903 ) C2053_=_C2905( C2053 C2905 ) C2053_=_C2906( C2053 C2906 ) \nC2053_=_C2908( C2053 C2908 ) C2053_=_C2909( C2053 C2909 ) C2053_=_C2910( C2053 C2910 ) C2053_=_C2911( C2053 C2911 ) C2053_=_C2912( C2053 C2912 ) C2053_=_C2913( C2053 C2913 ) \nC2053_=_C2914( C2053 C2914 ) C2053_=_C2915( C2053 C2915 ) C2053_=_C2916( C2053 C2916 ) C2063_=_C2064( C2063 C2064 ) C2063_=_C2138( C2063 C2138 ) C2063_=_C2265( C2063 C2265 ) \nC2063_=_C2345( C2063 C2345 ) C2063_=_C2429( C2063 C2429 ) C2063_=_C2504( C2063 C2504 ) C2063_=_C2945( C2063 C2945 ) C2063_=_C3295( C2063 C3295 ) C2063_=_C3340( C2063 C3340 ) \nC2063_=_C3503( C2063 C3503 ) C2063_=_C3701( C2063 C3701 ) C2063_=_C3739( C2063 C3739 ) C2063_=_C3761( C2063 C3761 ) C2063_=_C3832( C2063 C3832 ) C2063_=_C3863( C2063 C3863 ) \nC2063_=_C3889( C2063 C3889 ) C2063_=_C3893( C2063 C3893 ) C2064_=_C2176( C2064 C2176 ) C2064_=_C2203( C2064 C2203 ) C2064_=_C2617( C2064 C2617 ) C2064_=_C3041( C2064 C3041 ) \nC2064_=_C3269( C2064 C3269 ) C2064_=_C3652( C2064 C3652 ) C2064_=_C3773( C2064 C3773 ) C2064_=_C3792( C2064 C3792 ) C2064_=_C3916( C2064 C3916 ) C2064_=_C3917( C2064 C3917 ) \nC2064_=_C3918( C2064 C3918 ) C2064_=_C3919( C2064 C3919 ) C2064_=_C3920( C2064 C3920 ) C2074_=_C2075( C2074 C2075 ) C2074_=_C2127( C2074 C2127 ) C2074_=_C2355( C2074 C2355 ) \nC2074_=_C2901( C2074 C2901 ) C2074_=_C2903( C2074 C2903 ) C2074_=_C2905( C2074 C2905 ) C2074_=_C2906( C2074 C2906 ) C2074_=_C2908( C2074 C2908 ) C2074_=_C2909( C2074 C2909 ) \nC2074_=_C2910( C2074 C2910 ) C2074_=_C2911( C2074 C2911 ) C2074_=_C2912( C2074 C2912 ) C2074_=_C2913( C2074 C2913 ) C2074_=_C2914( C2074 C2914 ) C2074_=_C2915( C2074 C2915 ) \nC2074_=_C2916( C2074 C2916 ) C2075_=_C2092( C2075 C2092 ) C2075_=_C2109( C2075 C2109 ) C2075_=_C2181( C2075 C2181 ) C2075_=_C2593( C2075 C2593 ) C2075_=_C2975( C2075 C2975 ) \nC2075_=_C2978( C2075 C2978 ) C2075_=_C2979( C2075 C2979 ) C2075_=_C2982( C2075 C2982 ) C2075_=_C2983( C2075 C2983 ) C2075_=_C2984( C2075 C2984 ) C2075_=_C2985( C2075 C2985 ) \nC2092_=_C2104( C2092 C2104 ) C2092_=_C2109( C2092 C2109 ) C2092_=_C2181( C2092 C2181 ) C2092_=_C2593( C2092 C2593 ) C2092_=_C2975( C2092 C2975 ) C2092_=_C2978( C2092 C2978 ) \nC2092_=_C2979( C2092 C2979 ) C2092_=_C2982( C2092 C2982 ) C2092_=_C2983( C2092 C2983 ) C2092_=_C2984( C2092 C2984 ) C2092_=_C2985( C2092 C2985 ) C2104_=_C2208( C2104 C2208 ) \nC2104_=_C2607( C2104 C2607 ) C2104_=_C3020( C2104 C3020 ) C2104_=_C3061( C2104 C3061 ) C2104_=_C3440( C2104 C3440 ) C2104_=_C3707( C2104 C3707 ) C2104_=_C4029( C2104 C4029 ) \nC2109_=_C2114( C2109 C2114 ) C2109_=_C2181( C2109 C2181 ) C2109_=_C2593( C2109 C2593 ) C2109_=_C2975( C2109 C2975 ) C2109_=_C2978( C2109 C2978 ) C2109_=_C2979( C2109 C2979 ) \nC2109_=_C2982( C2109 C2982 ) C2109_=_C2983( C2109 C2983 ) C2109_=_C2984( C2109 C2984 ) C2109_=_C2985( C2109 C2985 ) C2114_=_C2304( C2114 C2304 ) C2114_=_C2437( C2114 C2437 ) \nC2114_=_C3539( C2114 C3539 ) C2114_=_C3684( C2114 C3684 ) C2114_=_C3685( C2114 C3685 ) C2114_=_C3686( C2114 C3686 ) C2114_=_C3687( C2114 C3687 ) C2114_=_C3688( C2114 C3688 ) \nC2114_=_C3690( C2114 C3690 ) C2114_=_C3691( C2114 C3691 ) C2114_=_C3692(</w:t>
      </w:r>
    </w:p>
    <w:p>
      <w:pPr>
        <w:pStyle w:val="PreformattedText"/>
        <w:bidi w:val="0"/>
        <w:spacing w:before="0" w:after="0"/>
        <w:jc w:val="left"/>
        <w:rPr/>
      </w:pPr>
      <w:r>
        <w:rPr/>
        <w:t xml:space="preserve"> </w:t>
      </w:r>
      <w:r>
        <w:rPr/>
        <w:t>C2114 C3692 ) C2114_=_C3693( C2114 C3693 ) C2114_=_C3694( C2114 C3694 ) C2114_=_C3695( C2114 C3695 ) \nC2114_=_C3696( C2114 C3696 ) C2114_=_C3697( C2114 C3697 ) C2124_=_C2127( C2124 C2127 ) C2124_=_C2138( C2124 C2138 ) C2124_=_C2139( C2124 C2139 ) C2124_=_C2140( C2124 C2140 ) \nC2124_=_C2142( C2124 C2142 ) C2124_=_C2148( C2124 C2148 ) C2124_=_C2149( C2124 C2149 ) C2124_=_C2151( C2124 C2151 ) C2124_=_C2152( C2124 C2152 ) C2124_=_C2153( C2124 C2153 ) \nC2124_=_C2155( C2124 C2155 ) C2124_=_C2156( C2124 C2156 ) C2124_=_C2157( C2124 C2157 ) C2124_=_C2158( C2124 C2158 ) C2124_=_C2159( C2124 C2159 ) C2124_=_C2161( C2124 C2161 ) \nC2124_=_C2162( C2124 C2162 ) C2124_=_C2163( C2124 C2163 ) C2127_=_C2138( C2127 C2138 ) C2127_=_C2139( C2127 C2139 ) C2127_=_C2140( C2127 C2140 ) C2127_=_C2142( C2127 C2142 ) \nC2127_=_C2355( C2127 C2355 ) C2127_=_C2901( C2127 C2901 ) C2127_=_C2903( C2127 C2903 ) C2127_=_C2905( C2127 C2905 ) C2127_=_C2906( C2127 C2906 ) C2127_=_C2908( C2127 C2908 ) \nC2127_=_C2909( C2127 C2909 ) C2127_=_C2910( C2127 C2910 ) C2127_=_C2911( C2127 C2911 ) C2127_=_C2912( C2127 C2912 ) C2127_=_C2913( C2127 C2913 ) C2127_=_C2914( C2127 C2914 ) \nC2127_=_C2915( C2127 C2915 ) C2127_=_C2916( C2127 C2916 ) C2138_=_C2139( C2138 C2139 ) C2138_=_C2140( C2138 C2140 ) C2138_=_C2142( C2138 C2142 ) C2138_=_C2265( C2138 C2265 ) \nC2138_=_C2345( C2138 C2345 ) C2138_=_C2429( C2138 C2429 ) C2138_=_C2504( C2138 C2504 ) C2138_=_C2945( C2138 C2945 ) C2138_=_C3295( C2138 C3295 ) C2138_=_C3340( C2138 C3340 ) \nC2138_=_C3503( C2138 C3503 ) C2138_=_C3701( C2138 C3701 ) C2138_=_C3739( C2138 C3739 ) C2138_=_C3761( C2138 C3761 ) C2138_=_C3832( C2138 C3832 ) C2138_=_C3863( C2138 C3863 ) \nC2138_=_C3889( C2138 C3889 ) C2138_=_C3893( C2138 C3893 ) C2139_=_C2140( C2139 C2140 ) C2139_=_C2142( C2139 C2142 ) C2139_=_C2346( C2139 C2346 ) C2139_=_C2505( C2139 C2505 ) \nC2139_=_C2946( C2139 C2946 ) C2139_=_C3140( C2139 C3140 ) C2139_=_C3252( C2139 C3252 ) C2139_=_C3341( C2139 C3341 ) C2139_=_C3434( C2139 C3434 ) C2139_=_C3702( C2139 C3702 ) \nC2139_=_C3762( C2139 C3762 ) C2139_=_C3870( C2139 C3870 ) C2139_=_C3889( C2139 C3889 ) C2139_=_C3900( C2139 C3900 ) C2139_=_C3901( C2139 C3901 ) C2139_=_C3902( C2139 C3902 ) \nC2139_=_C3904( C2139 C3904 ) C2139_=_C3906( C2139 C3906 ) C2140_=_C2142( C2140 C2142 ) C2140_=_C2266( C2140 C2266 ) C2140_=_C2348( C2140 C2348 ) C2140_=_C2508( C2140 C2508 ) \nC2140_=_C3298( C2140 C3298 ) C2140_=_C3342( C2140 C3342 ) C2140_=_C3524( C2140 C3524 ) C2140_=_C3623( C2140 C3623 ) C2140_=_C3642( C2140 C3642 ) C2140_=_C3703( C2140 C3703 ) \nC2140_=_C3763( C2140 C3763 ) C2140_=_C3900( C2140 C3900 ) C2140_=_C3985( C2140 C3985 ) C2140_=_C3987( C2140 C3987 ) C2140_=_C3989( C2140 C3989 ) C2142_=_C2270( C2142 C2270 ) \nC2142_=_C2350( C2142 C2350 ) C2142_=_C2469( C2142 C2469 ) C2142_=_C2511( C2142 C2511 ) C2142_=_C2884( C2142 C2884 ) C2142_=_C3301( C2142 C3301 ) C2142_=_C3344( C2142 C3344 ) \nC2142_=_C3462( C2142 C3462 ) C2142_=_C3497( C2142 C3497 ) C2142_=_C3512( C2142 C3512 ) C2142_=_C3705( C2142 C3705 ) C2142_=_C3714( C2142 C3714 ) C2142_=_C3765( C2142 C3765 ) \nC2142_=_C3902( C2142 C3902 ) C2142_=_C4055( C2142 C4055 ) C2142_=_C4056( C2142 C4056 ) C2148_=_C2149( C2148 C2149 ) C2148_=_C2151( C2148 C2151 ) C2148_=_C2152( C2148 C2152 ) \nC2148_=_C2153( C2148 C2153 ) C2148_=_C2155( C2148 C2155 ) C2148_=_C2156( C2148 C2156 ) C2148_=_C2157( C2148 C2157 ) C2148_=_C2158( C2148 C2158 ) C2148_=_C2159( C2148 C2159 ) \nC2148_=_C2161( C2148 C2161 ) C2148_=_C2162( C2148 C2162 ) C2148_=_C2163( C2148 C2163 ) C2148_=_C2355( C2148 C2355 ) C2149_=_C2151( C2149 C2151 ) C2149_=_C2152( C2149 C2152 ) \nC2149_=_C2153( C2149 C2153 ) C2149_=_C2155( C2149 C2155 ) C2149_=_C2156( C2149 C2156 ) C2149_=_C2157( C2149 C2157 ) C2149_=_C2158( C2149 C2158 ) C2149_=_C2159( C2149 C2159 ) \nC2149_=_C2161( C2149 C2161 ) C2149_=_C2162( C2149 C2162 ) C2149_=_C2163( C2149 C2163 ) C2149_=_C2385( C2149 C2385 ) C2149_=_C2391( C2149 C2391 ) C2151_=_C2152( C2151 C2152 ) \nC2151_=_C2153( C2151 C2153 ) C2151_=_C2155( C2151 C2155 ) C2151_=_C2156( C2151 C2156 ) C2151_=_C2157( C2151 C2157 ) C2151_=_C2158( C2151 C2158 ) C2151_=_C2159( C2151 C2159 ) \nC2151_=_C2161( C2151 C2161 ) C2151_=_C2162( C2151 C2162 ) C2151_=_C2163( C2151 C2163 ) C2151_=_C2567( C2151 C2567 ) C2152_=_C2153( C2152 C2153 ) C2152_=_C2155( C2152 C2155 ) \nC2152_=_C2156( C2152 C2156 ) C2152_=_C2157( C2152 C2157 ) C2152_=_C2158( C2152 C2158 ) C2152_=_C2159( C2152 C2159 ) C2152_=_C2161( C2152 C2161 ) C2152_=_C2162( C2152 C2162 ) \nC2152_=_C2163( C2152 C2163 ) C2152_=_C2212( C2152 C2212 ) C2152_=_C2475( C2152 C2475 ) C2152_=_C2609( C2152 C2609 ) C2152_=_C2614( C2152 C2614 ) C2152_=_C2617( C2152 C2617 ) \nC2153_=_C2155( C2153 C2155 ) C2153_=_C2156( C2153 C2156 ) C2153_=_C2157( C2153 C2157 ) C2153_=_C2158( C2153 C2158 ) C2153_=_C2159( C2153 C2159 ) C2153_=_C2161( C2153 C2161 ) \nC2153_=_C2162( C2153 C2162 ) C2153_=_C2163( C2153 C2163 ) C2155_=_C2156( C2155 C2156 ) C2155_=_C2157( C2155 C2157 ) C2155_=_C2158( C2155 C2158 ) C2155_=_C2159( C2155 C2159 ) \nC2155_=_C2161( C2155 C2161 ) C2155_=_C2162( C2155 C2162 ) C2155_=_C2163( C2155 C2163 ) C2155_=_C2318( C2155 C2318 ) C2156_=_C2157( C2156 C2157 ) C2156_=_C2158( C2156 C2158 ) \nC2156_=_C2159( C2156 C2159 ) C2156_=_C2161( C2156 C2161 ) C2156_=_C2162( C2156 C2162 ) C2156_=_C2163( C2156 C2163 ) C2156_=_C2320( C2156 C2320 ) C2157_=_C2158( C2157 C2158 ) \nC2157_=_C2159( C2157 C2159 ) C2157_=_C2161( C2157 C2161 ) C2157_=_C2162( C2157 C2162 ) C2157_=_C2163( C2157 C2163 ) C2157_=_C3503( C2157 C3503 ) C2158_=_C2159( C2158 C2159 ) \nC2158_=_C2161( C2158 C2161 ) C2158_=_C2162( C2158 C2162 ) C2158_=_C2163( C2158 C2163 ) C2159_=_C2161( C2159 C2161 ) C2159_=_C2162( C2159 C2162 ) C2159_=_C2163( C2159 C2163 ) \nC2161_=_C2162( C2161 C2162 ) C2161_=_C2163( C2161 C2163 ) C2161_=_C3686( C2161 C3686 ) C2162_=_C2163( C2162 C2163 ) C2166_=_C2174( C2166 C2174 ) C2166_=_C2176( C2166 C2176 ) \nC2166_=_C2385( C2166 C2385 ) C2166_=_C2474( C2166 C2474 ) C2166_=_C2475( C2166 C2475 ) C2166_=_C2477( C2166 C2477 ) C2166_=_C2478( C2166 C2478 ) C2166_=_C2480( C2166 C2480 ) \nC2166_=_C2481( C2166 C2481 ) C2166_=_C2482( C2166 C2482 ) C2166_=_C2483( C2166 C2483 ) C2166_=_C2487( C2166 C2487 ) C2166_=_C2488( C2166 C2488 ) C2166_=_C2489( C2166 C2489 ) \nC2166_=_C2490( C2166 C2490 ) C2174_=_C2176( C2174 C2176 ) C2174_=_C2260( C2174 C2260 ) C2174_=_C2391( C2174 C2391 ) C2174_=_C2402( C2174 C2402 ) C2174_=_C2497( C2174 C2497 ) \nC2174_=_C2578( C2174 C2578 ) C2174_=_C2648( C2174 C2648 ) C2174_=_C2862( C2174 C2862 ) C2174_=_C3039( C2174 C3039 ) C2174_=_C3137( C2174 C3137 ) C2174_=_C3275( C2174 C3275 ) \nC2174_=_C3290( C2174 C3290 ) C2174_=_C3479( C2174 C3479 ) C2174_=_C3482( C2174 C3482 ) C2174_=_C3483( C2174 C3483 ) C2174_=_C3485( C2174 C3485 ) C2174_=_C3486( C2174 C3486 ) \nC2174_=_C3487( C2174 C3487 ) C2174_=_C3490( C2174 C3490 ) C2176_=_C2203( C2176 C2203 ) C2176_=_C2617( C2176 C2617 ) C2176_=_C3041( C2176 C3041 ) C2176_=_C3269( C2176 C3269 ) \nC2176_=_C3652( C2176 C3652 ) C2176_=_C3773( C2176 C3773 ) C2176_=_C3792( C2176 C3792 ) C2176_=_C3916( C2176 C3916 ) C2176_=_C3917( C2176 C3917 ) C2176_=_C3918( C2176 C3918 ) \nC2176_=_C3919( C2176 C3919 ) C2176_=_C3920( C2176 C3920 ) C2181_=_C2185( C2181 C2185 ) C2181_=_C2193( C2181 C2193 ) C2181_=_C2593( C2181 C2593 ) C2181_=_C2975( C2181 C2975 ) \nC2181_=_C2978( C2181 C2978 ) C2181_=_C2979( C2181 C2979 ) C2181_=_C2982( C2181 C2982 ) C2181_=_C2983( C2181 C2983 ) C2181_=_C2984( C2181 C2984 ) C2181_=_C2985( C2181 C2985 ) \nC2185_=_C2193( C2185 C2193 ) C2185_=_C2614( C2185 C2614 ) C2185_=_C3217( C2185 C3217 ) C2185_=_C3357( C2185 C3357 ) C2185_=_C3684( C2185 C3684 ) C2185_=_C3718( C2185 C3718 ) \nC2185_=_C3719( C2185 C3719 ) C2185_=_C3720( C2185 C3720 ) C2185_=_C3721( C2185 C3721 ) C2185_=_C3722( C2185 C3722 ) C2185_=_C3723( C2185 C3723 ) C2185_=_C3724( C2185 C3724 ) \nC2185_=_C3725( C2185 C3725 ) C2185_=_C3726( C2185 C3726 ) C2193_=_C3365( C2193 C3365 ) C2193_=_C3439( C2193 C3439 ) C2193_=_C3726( C2193 C3726 ) C2193_=_C3869( C2193 C3869 ) \nC2193_=_C3978( C2193 C3978 ) C2193_=_C4009( C2193 C4009 ) C2193_=_C4047( C2193 C4047 ) C2193_=_C4050( C2193 C4050 ) C2193_=_C4070( C2193 C4070 ) C2193_=_C4085( C2193 C4085 ) \nC2193_=_C4088( C2193 C4088 ) C2203_=_C2208( C2203 C2208 ) C2203_=_C2617( C2203 C2617 ) C2203_=_C3041( C2203 C3041 ) C2203_=_C3269( C2203 C3269 ) C2203_=_C3652( C2203 C3652 ) \nC2203_=_C3773( C2203 C3773 ) C2203_=_C3792( C2203 C3792 ) C2203_=_C3916( C2203 C3916 ) C2203_=_C3917( C2203 C3917 ) C2203_=_C3918( C2203 C3918 ) C2203_=_C3919( C2203 C3919 ) \nC2203_=_C3920( C2203 C3920 ) C2208_=_C2607( C2208 C2607 ) C2208_=_C3020( C2208 C3020 ) C2208_=_C3061( C2208 C3061 ) C2208_=_C3440( C2208 C3440 ) C2208_=_C3707( C2208 C3707 ) \nC2208_=_C4029( C2208 C4029 ) C2209_=_C2211( C2209 C2211 ) C2209_=_C2212( C2209 C2212 ) C2209_=_C2213( C2209 C2213 ) C2209_=_C2214( C2209 C2214 ) C2209_=_C2216( C2209 C2216 ) \nC2209_=_C2217( C2209 C2217 ) C2209_=_C2218( C2209 C2218 ) C2209_=_C2219( C2209 C2219 ) C2209_=_C2220( C2209 C2220 ) C2209_=_C2222( C2209 C2222 ) C2209_=_C2223( C2209 C2223 ) \nC2209_=_C2224( C2209 C2224 ) C2209_=_C2225( C2209 C2225 ) C2209_=_C2226( C2209 C2226 ) C2209_=_C2227( C2209 C2227 ) C2209_=_C2228( C2209 C2228 ) C2209_=_C2280( C2209 C2280 ) \nC2209_=_C2284( C2209 C2284 ) C2209_=_C2288( C2209 C2288 ) C2211_=_C2212( C2211 C2212 ) C2211_=_C2213( C2211 C2213 ) C2211_=_C2214( C2211 C2214 ) C2211_=_C2216( C2211 C2216 ) \nC2211_=_C2217( C2211 C2217 ) C2211_=_C2218( C2211 C2218 ) C2211_=_C2219( C2211 C2219 ) C2211_=_C2220( C2211 C2220 ) C2211_=_C2222( C2211 C2222 ) C2211_=_C2223( C2211 C2223 ) \nC2211_=_C2224( C2211 C2224 ) C2211_=_C2225( C2211 C2225 ) C2211_=_C2226( C2211 C2226 ) C2211_=_C2227( C2211 C2227 ) C2211_=_C2228( C2211 C2228 ) C2211_=_C2578( C2211 C2578 ) \nC2212_=_C2213( C2212 C2213 ) C2212_=_C2214( C2212 C2214 ) C2212_=_C2216( C2212 C2216 ) C2212_=_C2217( C2212 C2217 ) C2212_=_C2218(</w:t>
      </w:r>
    </w:p>
    <w:p>
      <w:pPr>
        <w:pStyle w:val="PreformattedText"/>
        <w:bidi w:val="0"/>
        <w:spacing w:before="0" w:after="0"/>
        <w:jc w:val="left"/>
        <w:rPr/>
      </w:pPr>
      <w:r>
        <w:rPr/>
        <w:t xml:space="preserve"> </w:t>
      </w:r>
      <w:r>
        <w:rPr/>
        <w:t>C2212 C2218 ) C2212_=_C2219( C2212 C2219 ) \nC2212_=_C2220( C2212 C2220 ) C2212_=_C2222( C2212 C2222 ) C2212_=_C2223( C2212 C2223 ) C2212_=_C2224( C2212 C2224 ) C2212_=_C2225( C2212 C2225 ) C2212_=_C2226( C2212 C2226 ) \nC2212_=_C2227( C2212 C2227 ) C2212_=_C2228( C2212 C2228 ) C2212_=_C2475( C2212 C2475 ) C2212_=_C2609( C2212 C2609 ) C2212_=_C2614( C2212 C2614 ) C2212_=_C2617( C2212 C2617 ) \nC2213_=_C2214( C2213 C2214 ) C2213_=_C2216( C2213 C2216 ) C2213_=_C2217( C2213 C2217 ) C2213_=_C2218( C2213 C2218 ) C2213_=_C2219( C2213 C2219 ) C2213_=_C2220( C2213 C2220 ) \nC2213_=_C2222( C2213 C2222 ) C2213_=_C2223( C2213 C2223 ) C2213_=_C2224( C2213 C2224 ) C2213_=_C2225( C2213 C2225 ) C2213_=_C2226( C2213 C2226 ) C2213_=_C2227( C2213 C2227 ) \nC2213_=_C2228( C2213 C2228 ) C2213_=_C2756( C2213 C2756 ) C2214_=_C2216( C2214 C2216 ) C2214_=_C2217( C2214 C2217 ) C2214_=_C2218( C2214 C2218 ) C2214_=_C2219( C2214 C2219 ) \nC2214_=_C2220( C2214 C2220 ) C2214_=_C2222( C2214 C2222 ) C2214_=_C2223( C2214 C2223 ) C2214_=_C2224( C2214 C2224 ) C2214_=_C2225( C2214 C2225 ) C2214_=_C2226( C2214 C2226 ) \nC2214_=_C2227( C2214 C2227 ) C2214_=_C2228( C2214 C2228 ) C2214_=_C2761( C2214 C2761 ) C2214_=_C2764( C2214 C2764 ) C2214_=_C2771( C2214 C2771 ) C2216_=_C2217( C2216 C2217 ) \nC2216_=_C2218( C2216 C2218 ) C2216_=_C2219( C2216 C2219 ) C2216_=_C2220( C2216 C2220 ) C2216_=_C2222( C2216 C2222 ) C2216_=_C2223( C2216 C2223 ) C2216_=_C2224( C2216 C2224 ) \nC2216_=_C2225( C2216 C2225 ) C2216_=_C2226( C2216 C2226 ) C2216_=_C2227( C2216 C2227 ) C2216_=_C2228( C2216 C2228 ) C2217_=_C2218( C2217 C2218 ) C2217_=_C2219( C2217 C2219 ) \nC2217_=_C2220( C2217 C2220 ) C2217_=_C2222( C2217 C2222 ) C2217_=_C2223( C2217 C2223 ) C2217_=_C2224( C2217 C2224 ) C2217_=_C2225( C2217 C2225 ) C2217_=_C2226( C2217 C2226 ) \nC2217_=_C2227( C2217 C2227 ) C2217_=_C2228( C2217 C2228 ) C2218_=_C2219( C2218 C2219 ) C2218_=_C2220( C2218 C2220 ) C2218_=_C2222( C2218 C2222 ) C2218_=_C2223( C2218 C2223 ) \nC2218_=_C2224( C2218 C2224 ) C2218_=_C2225( C2218 C2225 ) C2218_=_C2226( C2218 C2226 ) C2218_=_C2227( C2218 C2227 ) C2218_=_C2228( C2218 C2228 ) C2219_=_C2220( C2219 C2220 ) \nC2219_=_C2222( C2219 C2222 ) C2219_=_C2223( C2219 C2223 ) C2219_=_C2224( C2219 C2224 ) C2219_=_C2225( C2219 C2225 ) C2219_=_C2226( C2219 C2226 ) C2219_=_C2227( C2219 C2227 ) \nC2219_=_C2228( C2219 C2228 ) C2220_=_C2222( C2220 C2222 ) C2220_=_C2223( C2220 C2223 ) C2220_=_C2224( C2220 C2224 ) C2220_=_C2225( C2220 C2225 ) C2220_=_C2226( C2220 C2226 ) \nC2220_=_C2227( C2220 C2227 ) C2220_=_C2228( C2220 C2228 ) C2220_=_C2480( C2220 C2480 ) C2220_=_C3518( C2220 C3518 ) C2220_=_C3519( C2220 C3519 ) C2220_=_C3524( C2220 C3524 ) \nC2222_=_C2223( C2222 C2223 ) C2222_=_C2224( C2222 C2224 ) C2222_=_C2225( C2222 C2225 ) C2222_=_C2226( C2222 C2226 ) C2222_=_C2227( C2222 C2227 ) C2222_=_C2228( C2222 C2228 ) \nC2222_=_C3220( C2222 C3220 ) C2222_=_C3688( C2222 C3688 ) C2222_=_C3718( C2222 C3718 ) C2222_=_C3863( C2222 C3863 ) C2222_=_C3869( C2222 C3869 ) C2223_=_C2224( C2223 C2224 ) \nC2223_=_C2225( C2223 C2225 ) C2223_=_C2226( C2223 C2226 ) C2223_=_C2227( C2223 C2227 ) C2223_=_C2228( C2223 C2228 ) C2224_=_C2225( C2224 C2225 ) C2224_=_C2226( C2224 C2226 ) \nC2224_=_C2227( C2224 C2227 ) C2224_=_C2228( C2224 C2228 ) C2224_=_C3898( C2224 C3898 ) C2225_=_C2226( C2225 C2226 ) C2225_=_C2227( C2225 C2227 ) C2225_=_C2228( C2225 C2228 ) \nC2226_=_C2227( C2226 C2227 ) C2226_=_C2228( C2226 C2228 ) C2227_=_C2228( C2227 C2228 ) C2227_=_C3222( C2227 C3222 ) C2227_=_C3691( C2227 C3691 ) C2227_=_C3719( C2227 C3719 ) \nC2227_=_C3978( C2227 C3978 ) C2228_=_C2910( C2228 C2910 ) C2228_=_C3901( C2228 C3901 ) C2249_=_C2271( C2249 C2271 ) C2249_=_C2453( C2249 C2453 ) C2249_=_C2567( C2249 C2567 ) \nC2249_=_C2756( C2249 C2756 ) C2249_=_C3128( C2249 C3128 ) C2249_=_C3303( C2249 C3303 ) C2249_=_C3787( C2249 C3787 ) C2249_=_C3799( C2249 C3799 ) C2249_=_C3880( C2249 C3880 ) \nC2249_=_C3898( C2249 C3898 ) C2249_=_C3968( C2249 C3968 ) C2249_=_C4049( C2249 C4049 ) C2249_=_C4075( C2249 C4075 ) C2249_=_C4076( C2249 C4076 ) C2255_=_C2260( C2255 C2260 ) \nC2255_=_C2264( C2255 C2264 ) C2255_=_C2265( C2255 C2265 ) C2255_=_C2266( C2255 C2266 ) C2255_=_C2270( C2255 C2270 ) C2255_=_C2271( C2255 C2271 ) C2255_=_C2299( C2255 C2299 ) \nC2255_=_C2433( C2255 C2433 ) C2255_=_C2842( C2255 C2842 ) C2255_=_C2843( C2255 C2843 ) C2255_=_C2845( C2255 C2845 ) C2255_=_C2846( C2255 C2846 ) C2255_=_C2847( C2255 C2847 ) \nC2255_=_C2848( C2255 C2848 ) C2255_=_C2850( C2255 C2850 ) C2255_=_C2852( C2255 C2852 ) C2255_=_C2854( C2255 C2854 ) C2255_=_C2855( C2255 C2855 ) C2255_=_C2858( C2255 C2858 ) \nC2260_=_C2264( C2260 C2264 ) C2260_=_C2265( C2260 C2265 ) C2260_=_C2266( C2260 C2266 ) C2260_=_C2270( C2260 C2270 ) C2260_=_C2271( C2260 C2271 ) C2260_=_C2391( C2260 C2391 ) \nC2260_=_C2402( C2260 C2402 ) C2260_=_C2497( C2260 C2497 ) C2260_=_C2578( C2260 C2578 ) C2260_=_C2648( C2260 C2648 ) C2260_=_C2862( C2260 C2862 ) C2260_=_C3039( C2260 C3039 ) \nC2260_=_C3137( C2260 C3137 ) C2260_=_C3275( C2260 C3275 ) C2260_=_C3290( C2260 C3290 ) C2260_=_C3479( C2260 C3479 ) C2260_=_C3482( C2260 C3482 ) C2260_=_C3483( C2260 C3483 ) \nC2260_=_C3485( C2260 C3485 ) C2260_=_C3486( C2260 C3486 ) C2260_=_C3487( C2260 C3487 ) C2260_=_C3490( C2260 C3490 ) C2264_=_C2265( C2264 C2265 ) C2264_=_C2266( C2264 C2266 ) \nC2264_=_C2270( C2264 C2270 ) C2264_=_C2271( C2264 C2271 ) C2264_=_C2288( C2264 C2288 ) C2264_=_C2771( C2264 C2771 ) C2264_=_C2882( C2264 C2882 ) C2264_=_C3219( C2264 C3219 ) \nC2264_=_C3294( C2264 C3294 ) C2264_=_C3399( C2264 C3399 ) C2264_=_C3519( C2264 C3519 ) C2264_=_C3621( C2264 C3621 ) C2264_=_C3639( C2264 C3639 ) C2264_=_C3664( C2264 C3664 ) \nC2264_=_C3837( C2264 C3837 ) C2264_=_C3839( C2264 C3839 ) C2265_=_C2266( C2265 C2266 ) C2265_=_C2270( C2265 C2270 ) C2265_=_C2271( C2265 C2271 ) C2265_=_C2345( C2265 C2345 ) \nC2265_=_C2429( C2265 C2429 ) C2265_=_C2504( C2265 C2504 ) C2265_=_C2945( C2265 C2945 ) C2265_=_C3295( C2265 C3295 ) C2265_=_C3340( C2265 C3340 ) C2265_=_C3503( C2265 C3503 ) \nC2265_=_C3701( C2265 C3701 ) C2265_=_C3739( C2265 C3739 ) C2265_=_C3761( C2265 C3761 ) C2265_=_C3832( C2265 C3832 ) C2265_=_C3863( C2265 C3863 ) C2265_=_C3889( C2265 C3889 ) \nC2265_=_C3893( C2265 C3893 ) C2266_=_C2270( C2266 C2270 ) C2266_=_C2271( C2266 C2271 ) C2266_=_C2348( C2266 C2348 ) C2266_=_C2508( C2266 C2508 ) C2266_=_C3298( C2266 C3298 ) \nC2266_=_C3342( C2266 C3342 ) C2266_=_C3524( C2266 C3524 ) C2266_=_C3623( C2266 C3623 ) C2266_=_C3642( C2266 C3642 ) C2266_=_C3703( C2266 C3703 ) C2266_=_C3763( C2266 C3763 ) \nC2266_=_C3900( C2266 C3900 ) C2266_=_C3985( C2266 C3985 ) C2266_=_C3987( C2266 C3987 ) C2266_=_C3989( C2266 C3989 ) C2270_=_C2271( C2270 C2271 ) C2270_=_C2350( C2270 C2350 ) \nC2270_=_C2469( C2270 C2469 ) C2270_=_C2511( C2270 C2511 ) C2270_=_C2884( C2270 C2884 ) C2270_=_C3301( C2270 C3301 ) C2270_=_C3344( C2270 C3344 ) C2270_=_C3462( C2270 C3462 ) \nC2270_=_C3497( C2270 C3497 ) C2270_=_C3512( C2270 C3512 ) C2270_=_C3705( C2270 C3705 ) C2270_=_C3714( C2270 C3714 ) C2270_=_C3765( C2270 C3765 ) C2270_=_C3902( C2270 C3902 ) \nC2270_=_C4055( C2270 C4055 ) C2270_=_C4056( C2270 C4056 ) C2271_=_C2453( C2271 C2453 ) C2271_=_C2567( C2271 C2567 ) C2271_=_C2756( C2271 C2756 ) C2271_=_C3128( C2271 C3128 ) \nC2271_=_C3303( C2271 C3303 ) C2271_=_C3787( C2271 C3787 ) C2271_=_C3799( C2271 C3799 ) C2271_=_C3880( C2271 C3880 ) C2271_=_C3898( C2271 C3898 ) C2271_=_C3968( C2271 C3968 ) \nC2271_=_C4049( C2271 C4049 ) C2271_=_C4075( C2271 C4075 ) C2271_=_C4076( C2271 C4076 ) C2280_=_C2284( C2280 C2284 ) C2280_=_C2288( C2280 C2288 ) C2280_=_C2609( C2280 C2609 ) \nC2280_=_C2761( C2280 C2761 ) C2280_=_C2872( C2280 C2872 ) C2280_=_C2951( C2280 C2951 ) C2280_=_C2952( C2280 C2952 ) C2280_=_C2953( C2280 C2953 ) C2280_=_C2954( C2280 C2954 ) \nC2280_=_C2957( C2280 C2957 ) C2284_=_C2288( C2284 C2288 ) C2284_=_C2764( C2284 C2764 ) C2284_=_C2874( C2284 C2874 ) C2284_=_C2951( C2284 C2951 ) C2284_=_C3214( C2284 C3214 ) \nC2284_=_C3215( C2284 C3215 ) C2284_=_C3217( C2284 C3217 ) C2284_=_C3218( C2284 C3218 ) C2284_=_C3219( C2284 C3219 ) C2284_=_C3220( C2284 C3220 ) C2284_=_C3222( C2284 C3222 ) \nC2284_=_C3223( C2284 C3223 ) C2284_=_C3224( C2284 C3224 ) C2284_=_C3225( C2284 C3225 ) C2284_=_C3226( C2284 C3226 ) C2288_=_C2771( C2288 C2771 ) C2288_=_C2882( C2288 C2882 ) \nC2288_=_C3219( C2288 C3219 ) C2288_=_C3294( C2288 C3294 ) C2288_=_C3399( C2288 C3399 ) C2288_=_C3519( C2288 C3519 ) C2288_=_C3621( C2288 C3621 ) C2288_=_C3639( C2288 C3639 ) \nC2288_=_C3664( C2288 C3664 ) C2288_=_C3837( C2288 C3837 ) C2288_=_C3839( C2288 C3839 ) C2299_=_C2304( C2299 C2304 ) C2299_=_C2433( C2299 C2433 ) C2299_=_C2842( C2299 C2842 ) \nC2299_=_C2843( C2299 C2843 ) C2299_=_C2845( C2299 C2845 ) C2299_=_C2846( C2299 C2846 ) C2299_=_C2847( C2299 C2847 ) C2299_=_C2848( C2299 C2848 ) C2299_=_C2850( C2299 C2850 ) \nC2299_=_C2852( C2299 C2852 ) C2299_=_C2854( C2299 C2854 ) C2299_=_C2855( C2299 C2855 ) C2299_=_C2858( C2299 C2858 ) C2304_=_C2437( C2304 C2437 ) C2304_=_C3539( C2304 C3539 ) \nC2304_=_C3684( C2304 C3684 ) C2304_=_C3685( C2304 C3685 ) C2304_=_C3686( C2304 C3686 ) C2304_=_C3687( C2304 C3687 ) C2304_=_C3688( C2304 C3688 ) C2304_=_C3690( C2304 C3690 ) \nC2304_=_C3691( C2304 C3691 ) C2304_=_C3692( C2304 C3692 ) C2304_=_C3693( C2304 C3693 ) C2304_=_C3694( C2304 C3694 ) C2304_=_C3695( C2304 C3695 ) C2304_=_C3696( C2304 C3696 ) \nC2304_=_C3697( C2304 C3697 ) C2315_=_C2316( C2315 C2316 ) C2315_=_C2318( C2315 C2318 ) C2315_=_C2319( C2315 C2319 ) C2315_=_C2320( C2315 C2320 ) C2315_=_C2321( C2315 C2321 ) \nC2315_=_C2323( C2315 C2323 ) C2315_=_C2324( C2315 C2324 ) C2315_=_C2326( C2315 C2326 ) C2315_=_C2327( C2315 C2327 ) C2315_=_C2328( C2315 C2328 ) C2315_=_C2329( C2315 C2329 ) \nC2315_=_C2331( C2315 C2331 ) C2316_=_C2318( C2316 C2318 ) C2316_=_C2319( C2316 C2319 ) C2316_=_C2320( C2316 C2320 ) C2316_=_C2321( C2316 C2321 ) C2316_=_C2323( C2316 C2323 ) \nC2316_=_C2324(</w:t>
      </w:r>
    </w:p>
    <w:p>
      <w:pPr>
        <w:pStyle w:val="PreformattedText"/>
        <w:bidi w:val="0"/>
        <w:spacing w:before="0" w:after="0"/>
        <w:jc w:val="left"/>
        <w:rPr/>
      </w:pPr>
      <w:r>
        <w:rPr/>
        <w:t xml:space="preserve"> </w:t>
      </w:r>
      <w:r>
        <w:rPr/>
        <w:t>C2316 C2324 ) C2316_=_C2326( C2316 C2326 ) C2316_=_C2327( C2316 C2327 ) C2316_=_C2328( C2316 C2328 ) C2316_=_C2329( C2316 C2329 ) C2316_=_C2331( C2316 C2331 ) \nC2318_=_C2319( C2318 C2319 ) C2318_=_C2320( C2318 C2320 ) C2318_=_C2321( C2318 C2321 ) C2318_=_C2323( C2318 C2323 ) C2318_=_C2324( C2318 C2324 ) C2318_=_C2326( C2318 C2326 ) \nC2318_=_C2327( C2318 C2327 ) C2318_=_C2328( C2318 C2328 ) C2318_=_C2329( C2318 C2329 ) C2318_=_C2331( C2318 C2331 ) C2319_=_C2320( C2319 C2320 ) C2319_=_C2321( C2319 C2321 ) \nC2319_=_C2323( C2319 C2323 ) C2319_=_C2324( C2319 C2324 ) C2319_=_C2326( C2319 C2326 ) C2319_=_C2327( C2319 C2327 ) C2319_=_C2328( C2319 C2328 ) C2319_=_C2329( C2319 C2329 ) \nC2319_=_C2331( C2319 C2331 ) C2320_=_C2321( C2320 C2321 ) C2320_=_C2323( C2320 C2323 ) C2320_=_C2324( C2320 C2324 ) C2320_=_C2326( C2320 C2326 ) C2320_=_C2327( C2320 C2327 ) \nC2320_=_C2328( C2320 C2328 ) C2320_=_C2329( C2320 C2329 ) C2320_=_C2331( C2320 C2331 ) C2321_=_C2323( C2321 C2323 ) C2321_=_C2324( C2321 C2324 ) C2321_=_C2326( C2321 C2326 ) \nC2321_=_C2327( C2321 C2327 ) C2321_=_C2328( C2321 C2328 ) C2321_=_C2329( C2321 C2329 ) C2321_=_C2331( C2321 C2331 ) C2321_=_C2975( C2321 C2975 ) C2321_=_C3431( C2321 C3431 ) \nC2321_=_C3434( C2321 C3434 ) C2321_=_C3439( C2321 C3439 ) C2321_=_C3440( C2321 C3440 ) C2323_=_C2324( C2323 C2324 ) C2323_=_C2326( C2323 C2326 ) C2323_=_C2327( C2323 C2327 ) \nC2323_=_C2328( C2323 C2328 ) C2323_=_C2329( C2323 C2329 ) C2323_=_C2331( C2323 C2331 ) C2323_=_C2848( C2323 C2848 ) C2323_=_C2905( C2323 C2905 ) C2323_=_C2978( C2323 C2978 ) \nC2323_=_C3218( C2323 C3218 ) C2323_=_C3685( C2323 C3685 ) C2323_=_C3792( C2323 C3792 ) C2323_=_C3799( C2323 C3799 ) C2324_=_C2326( C2324 C2326 ) C2324_=_C2327( C2324 C2327 ) \nC2324_=_C2328( C2324 C2328 ) C2324_=_C2329( C2324 C2329 ) C2324_=_C2331( C2324 C2331 ) C2324_=_C2850( C2324 C2850 ) C2324_=_C3880( C2324 C3880 ) C2326_=_C2327( C2326 C2327 ) \nC2326_=_C2328( C2326 C2328 ) C2326_=_C2329( C2326 C2329 ) C2326_=_C2331( C2326 C2331 ) C2327_=_C2328( C2327 C2328 ) C2327_=_C2329( C2327 C2329 ) C2327_=_C2331( C2327 C2331 ) \nC2328_=_C2329( C2328 C2329 ) C2328_=_C2331( C2328 C2331 ) C2329_=_C2331( C2329 C2331 ) C2345_=_C2346( C2345 C2346 ) C2345_=_C2348( C2345 C2348 ) C2345_=_C2350( C2345 C2350 ) \nC2345_=_C2429( C2345 C2429 ) C2345_=_C2504( C2345 C2504 ) C2345_=_C2945( C2345 C2945 ) C2345_=_C3295( C2345 C3295 ) C2345_=_C3340( C2345 C3340 ) C2345_=_C3503( C2345 C3503 ) \nC2345_=_C3701( C2345 C3701 ) C2345_=_C3739( C2345 C3739 ) C2345_=_C3761( C2345 C3761 ) C2345_=_C3832( C2345 C3832 ) C2345_=_C3863( C2345 C3863 ) C2345_=_C3889( C2345 C3889 ) \nC2345_=_C3893( C2345 C3893 ) C2346_=_C2348( C2346 C2348 ) C2346_=_C2350( C2346 C2350 ) C2346_=_C2505( C2346 C2505 ) C2346_=_C2946( C2346 C2946 ) C2346_=_C3140( C2346 C3140 ) \nC2346_=_C3252( C2346 C3252 ) C2346_=_C3341( C2346 C3341 ) C2346_=_C3434( C2346 C3434 ) C2346_=_C3702( C2346 C3702 ) C2346_=_C3762( C2346 C3762 ) C2346_=_C3870( C2346 C3870 ) \nC2346_=_C3889( C2346 C3889 ) C2346_=_C3900( C2346 C3900 ) C2346_=_C3901( C2346 C3901 ) C2346_=_C3902( C2346 C3902 ) C2346_=_C3904( C2346 C3904 ) C2346_=_C3906( C2346 C3906 ) \nC2348_=_C2350( C2348 C2350 ) C2348_=_C2508( C2348 C2508 ) C2348_=_C3298( C2348 C3298 ) C2348_=_C3342( C2348 C3342 ) C2348_=_C3524( C2348 C3524 ) C2348_=_C3623( C2348 C3623 ) \nC2348_=_C3642( C2348 C3642 ) C2348_=_C3703( C2348 C3703 ) C2348_=_C3763( C2348 C3763 ) C2348_=_C3900( C2348 C3900 ) C2348_=_C3985( C2348 C3985 ) C2348_=_C3987( C2348 C3987 ) \nC2348_=_C3989( C2348 C3989 ) C2350_=_C2469( C2350 C2469 ) C2350_=_C2511( C2350 C2511 ) C2350_=_C2884( C2350 C2884 ) C2350_=_C3301( C2350 C3301 ) C2350_=_C3344( C2350 C3344 ) \nC2350_=_C3462( C2350 C3462 ) C2350_=_C3497( C2350 C3497 ) C2350_=_C3512( C2350 C3512 ) C2350_=_C3705( C2350 C3705 ) C2350_=_C3714( C2350 C3714 ) C2350_=_C3765( C2350 C3765 ) \nC2350_=_C3902( C2350 C3902 ) C2350_=_C4055( C2350 C4055 ) C2350_=_C4056( C2350 C4056 ) C2355_=_C2901( C2355 C2901 ) C2355_=_C2903( C2355 C2903 ) C2355_=_C2905( C2355 C2905 ) \nC2355_=_C2906( C2355 C2906 ) C2355_=_C2908( C2355 C2908 ) C2355_=_C2909( C2355 C2909 ) C2355_=_C2910( C2355 C2910 ) C2355_=_C2911( C2355 C2911 ) C2355_=_C2912( C2355 C2912 ) \nC2355_=_C2913( C2355 C2913 ) C2355_=_C2914( C2355 C2914 ) C2355_=_C2915( C2355 C2915 ) C2355_=_C2916( C2355 C2916 ) C2385_=_C2391( C2385 C2391 ) C2385_=_C2474( C2385 C2474 ) \nC2385_=_C2475( C2385 C2475 ) C2385_=_C2477( C2385 C2477 ) C2385_=_C2478( C2385 C2478 ) C2385_=_C2480( C2385 C2480 ) C2385_=_C2481( C2385 C2481 ) C2385_=_C2482( C2385 C2482 ) \nC2385_=_C2483( C2385 C2483 ) C2385_=_C2487( C2385 C2487 ) C2385_=_C2488( C2385 C2488 ) C2385_=_C2489( C2385 C2489 ) C2385_=_C2490( C2385 C2490 ) C2391_=_C2402( C2391 C2402 ) \nC2391_=_C2497( C2391 C2497 ) C2391_=_C2578( C2391 C2578 ) C2391_=_C2648( C2391 C2648 ) C2391_=_C2862( C2391 C2862 ) C2391_=_C3039( C2391 C3039 ) C2391_=_C3137( C2391 C3137 ) \nC2391_=_C3275( C2391 C3275 ) C2391_=_C3290( C2391 C3290 ) C2391_=_C3479( C2391 C3479 ) C2391_=_C3482( C2391 C3482 ) C2391_=_C3483( C2391 C3483 ) C2391_=_C3485( C2391 C3485 ) \nC2391_=_C3486( C2391 C3486 ) C2391_=_C3487( C2391 C3487 ) C2391_=_C3490( C2391 C3490 ) C2402_=_C2497( C2402 C2497 ) C2402_=_C2578( C2402 C2578 ) C2402_=_C2648( C2402 C2648 ) \nC2402_=_C2862( C2402 C2862 ) C2402_=_C3039( C2402 C3039 ) C2402_=_C3137( C2402 C3137 ) C2402_=_C3275( C2402 C3275 ) C2402_=_C3290( C2402 C3290 ) C2402_=_C3479( C2402 C3479 ) \nC2402_=_C3482( C2402 C3482 ) C2402_=_C3483( C2402 C3483 ) C2402_=_C3485( C2402 C3485 ) C2402_=_C3486( C2402 C3486 ) C2402_=_C3487( C2402 C3487 ) C2402_=_C3490( C2402 C3490 ) \nC2429_=_C2504( C2429 C2504 ) C2429_=_C2945( C2429 C2945 ) C2429_=_C3295( C2429 C3295 ) C2429_=_C3340( C2429 C3340 ) C2429_=_C3503( C2429 C3503 ) C2429_=_C3701( C2429 C3701 ) \nC2429_=_C3739( C2429 C3739 ) C2429_=_C3761( C2429 C3761 ) C2429_=_C3832( C2429 C3832 ) C2429_=_C3863( C2429 C3863 ) C2429_=_C3889( C2429 C3889 ) C2429_=_C3893( C2429 C3893 ) \nC2433_=_C2437( C2433 C2437 ) C2433_=_C2453( C2433 C2453 ) C2433_=_C2842( C2433 C2842 ) C2433_=_C2843( C2433 C2843 ) C2433_=_C2845( C2433 C2845 ) C2433_=_C2846( C2433 C2846 ) \nC2433_=_C2847( C2433 C2847 ) C2433_=_C2848( C2433 C2848 ) C2433_=_C2850( C2433 C2850 ) C2433_=_C2852( C2433 C2852 ) C2433_=_C2854( C2433 C2854 ) C2433_=_C2855( C2433 C2855 ) \nC2433_=_C2858( C2433 C2858 ) C2437_=_C2453( C2437 C2453 ) C2437_=_C3539( C2437 C3539 ) C2437_=_C3684( C2437 C3684 ) C2437_=_C3685( C2437 C3685 ) C2437_=_C3686( C2437 C3686 ) \nC2437_=_C3687( C2437 C3687 ) C2437_=_C3688( C2437 C3688 ) C2437_=_C3690( C2437 C3690 ) C2437_=_C3691( C2437 C3691 ) C2437_=_C3692( C2437 C3692 ) C2437_=_C3693( C2437 C3693 ) \nC2437_=_C3694( C2437 C3694 ) C2437_=_C3695( C2437 C3695 ) C2437_=_C3696( C2437 C3696 ) C2437_=_C3697( C2437 C3697 ) C2453_=_C2567( C2453 C2567 ) C2453_=_C2756( C2453 C2756 ) \nC2453_=_C3128( C2453 C3128 ) C2453_=_C3303( C2453 C3303 ) C2453_=_C3787( C2453 C3787 ) C2453_=_C3799( C2453 C3799 ) C2453_=_C3880( C2453 C3880 ) C2453_=_C3898( C2453 C3898 ) \nC2453_=_C3968( C2453 C3968 ) C2453_=_C4049( C2453 C4049 ) C2453_=_C4075( C2453 C4075 ) C2453_=_C4076( C2453 C4076 ) C2469_=_C2511( C2469 C2511 ) C2469_=_C2884( C2469 C2884 ) \nC2469_=_C3301( C2469 C3301 ) C2469_=_C3344( C2469 C3344 ) C2469_=_C3462( C2469 C3462 ) C2469_=_C3497( C2469 C3497 ) C2469_=_C3512( C2469 C3512 ) C2469_=_C3705( C2469 C3705 ) \nC2469_=_C3714( C2469 C3714 ) C2469_=_C3765( C2469 C3765 ) C2469_=_C3902( C2469 C3902 ) C2469_=_C4055( C2469 C4055 ) C2469_=_C4056( C2469 C4056 ) C2474_=_C2475( C2474 C2475 ) \nC2474_=_C2477( C2474 C2477 ) C2474_=_C2478( C2474 C2478 ) C2474_=_C2480( C2474 C2480 ) C2474_=_C2481( C2474 C2481 ) C2474_=_C2482( C2474 C2482 ) C2474_=_C2483( C2474 C2483 ) \nC2474_=_C2487( C2474 C2487 ) C2474_=_C2488( C2474 C2488 ) C2474_=_C2489( C2474 C2489 ) C2474_=_C2490( C2474 C2490 ) C2474_=_C2497( C2474 C2497 ) C2474_=_C2504( C2474 C2504 ) \nC2474_=_C2505( C2474 C2505 ) C2474_=_C2508( C2474 C2508 ) C2474_=_C2511( C2474 C2511 ) C2475_=_C2477( C2475 C2477 ) C2475_=_C2478( C2475 C2478 ) C2475_=_C2480( C2475 C2480 ) \nC2475_=_C2481( C2475 C2481 ) C2475_=_C2482( C2475 C2482 ) C2475_=_C2483( C2475 C2483 ) C2475_=_C2487( C2475 C2487 ) C2475_=_C2488( C2475 C2488 ) C2475_=_C2489( C2475 C2489 ) \nC2475_=_C2490( C2475 C2490 ) C2475_=_C2609( C2475 C2609 ) C2475_=_C2614( C2475 C2614 ) C2475_=_C2617( C2475 C2617 ) C2477_=_C2478( C2477 C2478 ) C2477_=_C2480( C2477 C2480 ) \nC2477_=_C2481( C2477 C2481 ) C2477_=_C2482( C2477 C2482 ) C2477_=_C2483( C2477 C2483 ) C2477_=_C2487( C2477 C2487 ) C2477_=_C2488( C2477 C2488 ) C2477_=_C2489( C2477 C2489 ) \nC2477_=_C2490( C2477 C2490 ) C2477_=_C3137( C2477 C3137 ) C2477_=_C3140( C2477 C3140 ) C2478_=_C2480( C2478 C2480 ) C2478_=_C2481( C2478 C2481 ) C2478_=_C2482( C2478 C2482 ) \nC2478_=_C2483( C2478 C2483 ) C2478_=_C2487( C2478 C2487 ) C2478_=_C2488( C2478 C2488 ) C2478_=_C2489( C2478 C2489 ) C2478_=_C2490( C2478 C2490 ) C2478_=_C2842( C2478 C2842 ) \nC2478_=_C3275( C2478 C3275 ) C2480_=_C2481( C2480 C2481 ) C2480_=_C2482( C2480 C2482 ) C2480_=_C2483( C2480 C2483 ) C2480_=_C2487( C2480 C2487 ) C2480_=_C2488( C2480 C2488 ) \nC2480_=_C2489( C2480 C2489 ) C2480_=_C2490( C2480 C2490 ) C2480_=_C3518( C2480 C3518 ) C2480_=_C3519( C2480 C3519 ) C2480_=_C3524( C2480 C3524 ) C2481_=_C2482( C2481 C2482 ) \nC2481_=_C2483( C2481 C2483 ) C2481_=_C2487( C2481 C2487 ) C2481_=_C2488( C2481 C2488 ) C2481_=_C2489( C2481 C2489 ) C2481_=_C2490( C2481 C2490 ) C2481_=_C3619( C2481 C3619 ) \nC2481_=_C3621( C2481 C3621 ) C2481_=_C3623( C2481 C3623 ) C2482_=_C2483( C2482 C2483 ) C2482_=_C2487( C2482 C2487 ) C2482_=_C2488( C2482 C2488 ) C2482_=_C2489( C2482 C2489 ) \nC2482_=_C2490( C2482 C2490 ) C2482_=_C3431( C2482 C3431 ) C2482_=_C3518( C2482 C3518 ) C2482_=_C3619( C2482 C3619 ) C2482_=_C3628( C2482 C3628 ) C2482_=_C3639( C2482 C3639 ) \nC2482_=_C3640( C2482 C3640 ) C2482_=_C3642( C2482 C3642 ) C2482_=_C3643(</w:t>
      </w:r>
    </w:p>
    <w:p>
      <w:pPr>
        <w:pStyle w:val="PreformattedText"/>
        <w:bidi w:val="0"/>
        <w:spacing w:before="0" w:after="0"/>
        <w:jc w:val="left"/>
        <w:rPr/>
      </w:pPr>
      <w:r>
        <w:rPr/>
        <w:t xml:space="preserve"> </w:t>
      </w:r>
      <w:r>
        <w:rPr/>
        <w:t>C2482 C3643 ) C2482_=_C3644( C2482 C3644 ) C2482_=_C3645( C2482 C3645 ) C2482_=_C3646( C2482 C3646 ) \nC2482_=_C3647( C2482 C3647 ) C2483_=_C2487( C2483 C2487 ) C2483_=_C2488( C2483 C2488 ) C2483_=_C2489( C2483 C2489 ) C2483_=_C2490( C2483 C2490 ) C2483_=_C3479( C2483 C3479 ) \nC2483_=_C3652( C2483 C3652 ) C2487_=_C2488( C2487 C2488 ) C2487_=_C2489( C2487 C2489 ) C2487_=_C2490( C2487 C2490 ) C2487_=_C3485( C2487 C3485 ) C2488_=_C2489( C2488 C2489 ) \nC2488_=_C2490( C2488 C2490 ) C2488_=_C3643( C2488 C3643 ) C2488_=_C3837( C2488 C3837 ) C2488_=_C3985( C2488 C3985 ) C2489_=_C2490( C2489 C2490 ) C2489_=_C3487( C2489 C3487 ) \nC2490_=_C3645( C2490 C3645 ) C2490_=_C3839( C2490 C3839 ) C2490_=_C3987( C2490 C3987 ) C2497_=_C2504( C2497 C2504 ) C2497_=_C2505( C2497 C2505 ) C2497_=_C2508( C2497 C2508 ) \nC2497_=_C2511( C2497 C2511 ) C2497_=_C2578( C2497 C2578 ) C2497_=_C2648( C2497 C2648 ) C2497_=_C2862( C2497 C2862 ) C2497_=_C3039( C2497 C3039 ) C2497_=_C3137( C2497 C3137 ) \nC2497_=_C3275( C2497 C3275 ) C2497_=_C3290( C2497 C3290 ) C2497_=_C3479( C2497 C3479 ) C2497_=_C3482( C2497 C3482 ) C2497_=_C3483( C2497 C3483 ) C2497_=_C3485( C2497 C3485 ) \nC2497_=_C3486( C2497 C3486 ) C2497_=_C3487( C2497 C3487 ) C2497_=_C3490( C2497 C3490 ) C2504_=_C2505( C2504 C2505 ) C2504_=_C2508( C2504 C2508 ) C2504_=_C2511( C2504 C2511 ) \nC2504_=_C2945( C2504 C2945 ) C2504_=_C3295( C2504 C3295 ) C2504_=_C3340( C2504 C3340 ) C2504_=_C3503( C2504 C3503 ) C2504_=_C3701( C2504 C3701 ) C2504_=_C3739( C2504 C3739 ) \nC2504_=_C3761( C2504 C3761 ) C2504_=_C3832( C2504 C3832 ) C2504_=_C3863( C2504 C3863 ) C2504_=_C3889( C2504 C3889 ) C2504_=_C3893( C2504 C3893 ) C2505_=_C2508( C2505 C2508 ) \nC2505_=_C2511( C2505 C2511 ) C2505_=_C2946( C2505 C2946 ) C2505_=_C3140( C2505 C3140 ) C2505_=_C3252( C2505 C3252 ) C2505_=_C3341( C2505 C3341 ) C2505_=_C3434( C2505 C3434 ) \nC2505_=_C3702( C2505 C3702 ) C2505_=_C3762( C2505 C3762 ) C2505_=_C3870( C2505 C3870 ) C2505_=_C3889( C2505 C3889 ) C2505_=_C3900( C2505 C3900 ) C2505_=_C3901( C2505 C3901 ) \nC2505_=_C3902( C2505 C3902 ) C2505_=_C3904( C2505 C3904 ) C2505_=_C3906( C2505 C3906 ) C2508_=_C2511( C2508 C2511 ) C2508_=_C3298( C2508 C3298 ) C2508_=_C3342( C2508 C3342 ) \nC2508_=_C3524( C2508 C3524 ) C2508_=_C3623( C2508 C3623 ) C2508_=_C3642( C2508 C3642 ) C2508_=_C3703( C2508 C3703 ) C2508_=_C3763( C2508 C3763 ) C2508_=_C3900( C2508 C3900 ) \nC2508_=_C3985( C2508 C3985 ) C2508_=_C3987( C2508 C3987 ) C2508_=_C3989( C2508 C3989 ) C2511_=_C2884( C2511 C2884 ) C2511_=_C3301( C2511 C3301 ) C2511_=_C3344( C2511 C3344 ) \nC2511_=_C3462( C2511 C3462 ) C2511_=_C3497( C2511 C3497 ) C2511_=_C3512( C2511 C3512 ) C2511_=_C3705( C2511 C3705 ) C2511_=_C3714( C2511 C3714 ) C2511_=_C3765( C2511 C3765 ) \nC2511_=_C3902( C2511 C3902 ) C2511_=_C4055( C2511 C4055 ) C2511_=_C4056( C2511 C4056 ) C2567_=_C2756( C2567 C2756 ) C2567_=_C3128( C2567 C3128 ) C2567_=_C3303( C2567 C3303 ) \nC2567_=_C3787( C2567 C3787 ) C2567_=_C3799( C2567 C3799 ) C2567_=_C3880( C2567 C3880 ) C2567_=_C3898( C2567 C3898 ) C2567_=_C3968( C2567 C3968 ) C2567_=_C4049( C2567 C4049 ) \nC2567_=_C4075( C2567 C4075 ) C2567_=_C4076( C2567 C4076 ) C2578_=_C2648( C2578 C2648 ) C2578_=_C2862( C2578 C2862 ) C2578_=_C3039( C2578 C3039 ) C2578_=_C3137( C2578 C3137 ) \nC2578_=_C3275( C2578 C3275 ) C2578_=_C3290( C2578 C3290 ) C2578_=_C3479( C2578 C3479 ) C2578_=_C3482( C2578 C3482 ) C2578_=_C3483( C2578 C3483 ) C2578_=_C3485( C2578 C3485 ) \nC2578_=_C3486( C2578 C3486 ) C2578_=_C3487( C2578 C3487 ) C2578_=_C3490( C2578 C3490 ) C2593_=_C2607( C2593 C2607 ) C2593_=_C2975( C2593 C2975 ) C2593_=_C2978( C2593 C2978 ) \nC2593_=_C2979( C2593 C2979 ) C2593_=_C2982( C2593 C2982 ) C2593_=_C2983( C2593 C2983 ) C2593_=_C2984( C2593 C2984 ) C2593_=_C2985( C2593 C2985 ) C2607_=_C3020( C2607 C3020 ) \nC2607_=_C3061( C2607 C3061 ) C2607_=_C3440( C2607 C3440 ) C2607_=_C3707( C2607 C3707 ) C2607_=_C4029( C2607 C4029 ) C2609_=_C2614( C2609 C2614 ) C2609_=_C2617( C2609 C2617 ) \nC2609_=_C2761( C2609 C2761 ) C2609_=_C2872( C2609 C2872 ) C2609_=_C2951( C2609 C2951 ) C2609_=_C2952( C2609 C2952 ) C2609_=_C2953( C2609 C2953 ) C2609_=_C2954( C2609 C2954 ) \nC2609_=_C2957( C2609 C2957 ) C2614_=_C2617( C2614 C2617 ) C2614_=_C3217( C2614 C3217 ) C2614_=_C3357( C2614 C3357 ) C2614_=_C3684( C2614 C3684 ) C2614_=_C3718( C2614 C3718 ) \nC2614_=_C3719( C2614 C3719 ) C2614_=_C3720( C2614 C3720 ) C2614_=_C3721( C2614 C3721 ) C2614_=_C3722( C2614 C3722 ) C2614_=_C3723( C2614 C3723 ) C2614_=_C3724( C2614 C3724 ) \nC2614_=_C3725( C2614 C3725 ) C2614_=_C3726( C2614 C3726 ) C2617_=_C3041( C2617 C3041 ) C2617_=_C3269( C2617 C3269 ) C2617_=_C3652( C2617 C3652 ) C2617_=_C3773( C2617 C3773 ) \nC2617_=_C3792( C2617 C3792 ) C2617_=_C3916( C2617 C3916 ) C2617_=_C3917( C2617 C3917 ) C2617_=_C3918( C2617 C3918 ) C2617_=_C3919( C2617 C3919 ) C2617_=_C3920( C2617 C3920 ) \nC2648_=_C2862( C2648 C2862 ) C2648_=_C3039( C2648 C3039 ) C2648_=_C3137( C2648 C3137 ) C2648_=_C3275( C2648 C3275 ) C2648_=_C3290( C2648 C3290 ) C2648_=_C3479( C2648 C3479 ) \nC2648_=_C3482( C2648 C3482 ) C2648_=_C3483( C2648 C3483 ) C2648_=_C3485( C2648 C3485 ) C2648_=_C3486( C2648 C3486 ) C2648_=_C3487( C2648 C3487 ) C2648_=_C3490( C2648 C3490 ) \nC2756_=_C3128( C2756 C3128 ) C2756_=_C3303( C2756 C3303 ) C2756_=_C3787( C2756 C3787 ) C2756_=_C3799( C2756 C3799 ) C2756_=_C3880( C2756 C3880 ) C2756_=_C3898( C2756 C3898 ) \nC2756_=_C3968( C2756 C3968 ) C2756_=_C4049( C2756 C4049 ) C2756_=_C4075( C2756 C4075 ) C2756_=_C4076( C2756 C4076 ) C2761_=_C2764( C2761 C2764 ) C2761_=_C2771( C2761 C2771 ) \nC2761_=_C2872( C2761 C2872 ) C2761_=_C2951( C2761 C2951 ) C2761_=_C2952( C2761 C2952 ) C2761_=_C2953( C2761 C2953 ) C2761_=_C2954( C2761 C2954 ) C2761_=_C2957( C2761 C2957 ) \nC2764_=_C2771( C2764 C2771 ) C2764_=_C2874( C2764 C2874 ) C2764_=_C2951( C2764 C2951 ) C2764_=_C3214( C2764 C3214 ) C2764_=_C3215( C2764 C3215 ) C2764_=_C3217( C2764 C3217 ) \nC2764_=_C3218( C2764 C3218 ) C2764_=_C3219( C2764 C3219 ) C2764_=_C3220( C2764 C3220 ) C2764_=_C3222( C2764 C3222 ) C2764_=_C3223( C2764 C3223 ) C2764_=_C3224( C2764 C3224 ) \nC2764_=_C3225( C2764 C3225 ) C2764_=_C3226( C2764 C3226 ) C2771_=_C2882( C2771 C2882 ) C2771_=_C3219( C2771 C3219 ) C2771_=_C3294( C2771 C3294 ) C2771_=_C3399( C2771 C3399 ) \nC2771_=_C3519( C2771 C3519 ) C2771_=_C3621( C2771 C3621 ) C2771_=_C3639( C2771 C3639 ) C2771_=_C3664( C2771 C3664 ) C2771_=_C3837( C2771 C3837 ) C2771_=_C3839( C2771 C3839 ) \nC2842_=_C2843( C2842 C2843 ) C2842_=_C2845( C2842 C2845 ) C2842_=_C2846( C2842 C2846 ) C2842_=_C2847( C2842 C2847 ) C2842_=_C2848( C2842 C2848 ) C2842_=_C2850( C2842 C2850 ) \nC2842_=_C2852( C2842 C2852 ) C2842_=_C2854( C2842 C2854 ) C2842_=_C2855( C2842 C2855 ) C2842_=_C2858( C2842 C2858 ) C2842_=_C3275( C2842 C3275 ) C2843_=_C2845( C2843 C2845 ) \nC2843_=_C2846( C2843 C2846 ) C2843_=_C2847( C2843 C2847 ) C2843_=_C2848( C2843 C2848 ) C2843_=_C2850( C2843 C2850 ) C2843_=_C2852( C2843 C2852 ) C2843_=_C2854( C2843 C2854 ) \nC2843_=_C2855( C2843 C2855 ) C2843_=_C2858( C2843 C2858 ) C2843_=_C3290( C2843 C3290 ) C2843_=_C3294( C2843 C3294 ) C2843_=_C3295( C2843 C3295 ) C2843_=_C3298( C2843 C3298 ) \nC2843_=_C3301( C2843 C3301 ) C2843_=_C3303( C2843 C3303 ) C2845_=_C2846( C2845 C2846 ) C2845_=_C2847( C2845 C2847 ) C2845_=_C2848( C2845 C2848 ) C2845_=_C2850( C2845 C2850 ) \nC2845_=_C2852( C2845 C2852 ) C2845_=_C2854( C2845 C2854 ) C2845_=_C2855( C2845 C2855 ) C2845_=_C2858( C2845 C2858 ) C2846_=_C2847( C2846 C2847 ) C2846_=_C2848( C2846 C2848 ) \nC2846_=_C2850( C2846 C2850 ) C2846_=_C2852( C2846 C2852 ) C2846_=_C2854( C2846 C2854 ) C2846_=_C2855( C2846 C2855 ) C2846_=_C2858( C2846 C2858 ) C2846_=_C3739( C2846 C3739 ) \nC2847_=_C2848( C2847 C2848 ) C2847_=_C2850( C2847 C2850 ) C2847_=_C2852( C2847 C2852 ) C2847_=_C2854( C2847 C2854 ) C2847_=_C2855( C2847 C2855 ) C2847_=_C2858( C2847 C2858 ) \nC2847_=_C3787( C2847 C3787 ) C2848_=_C2850( C2848 C2850 ) C2848_=_C2852( C2848 C2852 ) C2848_=_C2854( C2848 C2854 ) C2848_=_C2855( C2848 C2855 ) C2848_=_C2858( C2848 C2858 ) \nC2848_=_C2905( C2848 C2905 ) C2848_=_C2978( C2848 C2978 ) C2848_=_C3218( C2848 C3218 ) C2848_=_C3685( C2848 C3685 ) C2848_=_C3792( C2848 C3792 ) C2848_=_C3799( C2848 C3799 ) \nC2850_=_C2852( C2850 C2852 ) C2850_=_C2854( C2850 C2854 ) C2850_=_C2855( C2850 C2855 ) C2850_=_C2858( C2850 C2858 ) C2850_=_C3880( C2850 C3880 ) C2852_=_C2854( C2852 C2854 ) \nC2852_=_C2855( C2852 C2855 ) C2852_=_C2858( C2852 C2858 ) C2852_=_C2909( C2852 C2909 ) C2852_=_C3968( C2852 C3968 ) C2854_=_C2855( C2854 C2855 ) C2854_=_C2858( C2854 C2858 ) \nC2855_=_C2858( C2855 C2858 ) C2855_=_C3722( C2855 C3722 ) C2855_=_C4049( C2855 C4049 ) C2855_=_C4050( C2855 C4050 ) C2858_=_C4076( C2858 C4076 ) C2862_=_C3039( C2862 C3039 ) \nC2862_=_C3137( C2862 C3137 ) C2862_=_C3275( C2862 C3275 ) C2862_=_C3290( C2862 C3290 ) C2862_=_C3479( C2862 C3479 ) C2862_=_C3482( C2862 C3482 ) C2862_=_C3483( C2862 C3483 ) \nC2862_=_C3485( C2862 C3485 ) C2862_=_C3486( C2862 C3486 ) C2862_=_C3487( C2862 C3487 ) C2862_=_C3490( C2862 C3490 ) C2872_=_C2874( C2872 C2874 ) C2872_=_C2882( C2872 C2882 ) \nC2872_=_C2884( C2872 C2884 ) C2872_=_C2951( C2872 C2951 ) C2872_=_C2952( C2872 C2952 ) C2872_=_C2953( C2872 C2953 ) C2872_=_C2954( C2872 C2954 ) C2872_=_C2957( C2872 C2957 ) \nC2874_=_C2882( C2874 C2882 ) C2874_=_C2884( C2874 C2884 ) C2874_=_C2951( C2874 C2951 ) C2874_=_C3214( C2874 C3214 ) C2874_=_C3215( C2874 C3215 ) C2874_=_C3217( C2874 C3217 ) \nC2874_=_C3218( C2874 C3218 ) C2874_=_C3219( C2874 C3219 ) C2874_=_C3220( C2874 C3220 ) C2874_=_C3222( C2874 C3222 ) C2874_=_C3223( C2874 C3223 ) C2874_=_C3224( C2874 C3224 ) \nC2874_=_C3225( C2874 C3225 ) C2874_=_C3226( C2874 C3226 ) C2882_=_C2884( C2882 C2884 ) C2882_=_C3219( C2882 C3219 ) C2882_=_C3294( C2882 C3294 ) C2882_=_C3399( C2882 C3399 ) \nC2882_=_C3519( C2882 C3519 ) C2882_=_C3621( C2882 C3621 ) C2882_=_C3639( C2882 C3639 ) C2882_=_C3664( C2882 C3664 ) C2882_=_C3837(</w:t>
      </w:r>
    </w:p>
    <w:p>
      <w:pPr>
        <w:pStyle w:val="PreformattedText"/>
        <w:bidi w:val="0"/>
        <w:spacing w:before="0" w:after="0"/>
        <w:jc w:val="left"/>
        <w:rPr/>
      </w:pPr>
      <w:r>
        <w:rPr/>
        <w:t xml:space="preserve"> </w:t>
      </w:r>
      <w:r>
        <w:rPr/>
        <w:t>C2882 C3837 ) C2882_=_C3839( C2882 C3839 ) \nC2884_=_C3301( C2884 C3301 ) C2884_=_C3344( C2884 C3344 ) C2884_=_C3462( C2884 C3462 ) C2884_=_C3497( C2884 C3497 ) C2884_=_C3512( C2884 C3512 ) C2884_=_C3705( C2884 C3705 ) \nC2884_=_C3714( C2884 C3714 ) C2884_=_C3765( C2884 C3765 ) C2884_=_C3902( C2884 C3902 ) C2884_=_C4055( C2884 C4055 ) C2884_=_C4056( C2884 C4056 ) C2901_=_C2903( C2901 C2903 ) \nC2901_=_C2905( C2901 C2905 ) C2901_=_C2906( C2901 C2906 ) C2901_=_C2908( C2901 C2908 ) C2901_=_C2909( C2901 C2909 ) C2901_=_C2910( C2901 C2910 ) C2901_=_C2911( C2901 C2911 ) \nC2901_=_C2912( C2901 C2912 ) C2901_=_C2913( C2901 C2913 ) C2901_=_C2914( C2901 C2914 ) C2901_=_C2915( C2901 C2915 ) C2901_=_C2916( C2901 C2916 ) C2901_=_C3128( C2901 C3128 ) \nC2903_=_C2905( C2903 C2905 ) C2903_=_C2906( C2903 C2906 ) C2903_=_C2908( C2903 C2908 ) C2903_=_C2909( C2903 C2909 ) C2903_=_C2910( C2903 C2910 ) C2903_=_C2911( C2903 C2911 ) \nC2903_=_C2912( C2903 C2912 ) C2903_=_C2913( C2903 C2913 ) C2903_=_C2914( C2903 C2914 ) C2903_=_C2915( C2903 C2915 ) C2903_=_C2916( C2903 C2916 ) C2905_=_C2906( C2905 C2906 ) \nC2905_=_C2908( C2905 C2908 ) C2905_=_C2909( C2905 C2909 ) C2905_=_C2910( C2905 C2910 ) C2905_=_C2911( C2905 C2911 ) C2905_=_C2912( C2905 C2912 ) C2905_=_C2913( C2905 C2913 ) \nC2905_=_C2914( C2905 C2914 ) C2905_=_C2915( C2905 C2915 ) C2905_=_C2916( C2905 C2916 ) C2905_=_C2978( C2905 C2978 ) C2905_=_C3218( C2905 C3218 ) C2905_=_C3685( C2905 C3685 ) \nC2905_=_C3792( C2905 C3792 ) C2905_=_C3799( C2905 C3799 ) C2906_=_C2908( C2906 C2908 ) C2906_=_C2909( C2906 C2909 ) C2906_=_C2910( C2906 C2910 ) C2906_=_C2911( C2906 C2911 ) \nC2906_=_C2912( C2906 C2912 ) C2906_=_C2913( C2906 C2913 ) C2906_=_C2914( C2906 C2914 ) C2906_=_C2915( C2906 C2915 ) C2906_=_C2916( C2906 C2916 ) C2908_=_C2909( C2908 C2909 ) \nC2908_=_C2910( C2908 C2910 ) C2908_=_C2911( C2908 C2911 ) C2908_=_C2912( C2908 C2912 ) C2908_=_C2913( C2908 C2913 ) C2908_=_C2914( C2908 C2914 ) C2908_=_C2915( C2908 C2915 ) \nC2908_=_C2916( C2908 C2916 ) C2909_=_C2910( C2909 C2910 ) C2909_=_C2911( C2909 C2911 ) C2909_=_C2912( C2909 C2912 ) C2909_=_C2913( C2909 C2913 ) C2909_=_C2914( C2909 C2914 ) \nC2909_=_C2915( C2909 C2915 ) C2909_=_C2916( C2909 C2916 ) C2909_=_C3968( C2909 C3968 ) C2910_=_C2911( C2910 C2911 ) C2910_=_C2912( C2910 C2912 ) C2910_=_C2913( C2910 C2913 ) \nC2910_=_C2914( C2910 C2914 ) C2910_=_C2915( C2910 C2915 ) C2910_=_C2916( C2910 C2916 ) C2910_=_C3901( C2910 C3901 ) C2911_=_C2912( C2911 C2912 ) C2911_=_C2913( C2911 C2913 ) \nC2911_=_C2914( C2911 C2914 ) C2911_=_C2915( C2911 C2915 ) C2911_=_C2916( C2911 C2916 ) C2911_=_C2983( C2911 C2983 ) C2911_=_C3223( C2911 C3223 ) C2911_=_C3692( C2911 C3692 ) \nC2911_=_C3916( C2911 C3916 ) C2912_=_C2913( C2912 C2913 ) C2912_=_C2914( C2912 C2914 ) C2912_=_C2915( C2912 C2915 ) C2912_=_C2916( C2912 C2916 ) C2912_=_C2984( C2912 C2984 ) \nC2912_=_C3224( C2912 C3224 ) C2912_=_C3693( C2912 C3693 ) C2912_=_C3720( C2912 C3720 ) C2912_=_C3917( C2912 C3917 ) C2912_=_C4009( C2912 C4009 ) C2913_=_C2914( C2913 C2914 ) \nC2913_=_C2915( C2913 C2915 ) C2913_=_C2916( C2913 C2916 ) C2913_=_C4029( C2913 C4029 ) C2914_=_C2915( C2914 C2915 ) C2914_=_C2916( C2914 C2916 ) C2915_=_C2916( C2915 C2916 ) \nC2916_=_C3893( C2916 C3893 ) C2916_=_C3906( C2916 C3906 ) C2916_=_C3989( C2916 C3989 ) C2916_=_C4056( C2916 C4056 ) C2945_=_C2946( C2945 C2946 ) C2945_=_C3295( C2945 C3295 ) \nC2945_=_C3340( C2945 C3340 ) C2945_=_C3503( C2945 C3503 ) C2945_=_C3701( C2945 C3701 ) C2945_=_C3739( C2945 C3739 ) C2945_=_C3761( C2945 C3761 ) C2945_=_C3832( C2945 C3832 ) \nC2945_=_C3863( C2945 C3863 ) C2945_=_C3889( C2945 C3889 ) C2945_=_C3893( C2945 C3893 ) C2946_=_C3140( C2946 C3140 ) C2946_=_C3252( C2946 C3252 ) C2946_=_C3341( C2946 C3341 ) \nC2946_=_C3434( C2946 C3434 ) C2946_=_C3702( C2946 C3702 ) C2946_=_C3762( C2946 C3762 ) C2946_=_C3870( C2946 C3870 ) C2946_=_C3889( C2946 C3889 ) C2946_=_C3900( C2946 C3900 ) \nC2946_=_C3901( C2946 C3901 ) C2946_=_C3902( C2946 C3902 ) C2946_=_C3904( C2946 C3904 ) C2946_=_C3906( C2946 C3906 ) C2951_=_C2952( C2951 C2952 ) C2951_=_C2953( C2951 C2953 ) \nC2951_=_C2954( C2951 C2954 ) C2951_=_C2957( C2951 C2957 ) C2951_=_C3214( C2951 C3214 ) C2951_=_C3215( C2951 C3215 ) C2951_=_C3217( C2951 C3217 ) C2951_=_C3218( C2951 C3218 ) \nC2951_=_C3219( C2951 C3219 ) C2951_=_C3220( C2951 C3220 ) C2951_=_C3222( C2951 C3222 ) C2951_=_C3223( C2951 C3223 ) C2951_=_C3224( C2951 C3224 ) C2951_=_C3225( C2951 C3225 ) \nC2951_=_C3226( C2951 C3226 ) C2952_=_C2953( C2952 C2953 ) C2952_=_C2954( C2952 C2954 ) C2952_=_C2957( C2952 C2957 ) C2952_=_C3214( C2952 C3214 ) C2952_=_C3399( C2952 C3399 ) \nC2953_=_C2954( C2953 C2954 ) C2953_=_C2957( C2953 C2957 ) C2953_=_C3215( C2953 C3215 ) C2953_=_C3664( C2953 C3664 ) C2954_=_C2957( C2954 C2957 ) C2975_=_C2978( C2975 C2978 ) \nC2975_=_C2979( C2975 C2979 ) C2975_=_C2982( C2975 C2982 ) C2975_=_C2983( C2975 C2983 ) C2975_=_C2984( C2975 C2984 ) C2975_=_C2985( C2975 C2985 ) C2975_=_C3431( C2975 C3431 ) \nC2975_=_C3434( C2975 C3434 ) C2975_=_C3439( C2975 C3439 ) C2975_=_C3440( C2975 C3440 ) C2978_=_C2979( C2978 C2979 ) C2978_=_C2982( C2978 C2982 ) C2978_=_C2983( C2978 C2983 ) \nC2978_=_C2984( C2978 C2984 ) C2978_=_C2985( C2978 C2985 ) C2978_=_C3218( C2978 C3218 ) C2978_=_C3685( C2978 C3685 ) C2978_=_C3792( C2978 C3792 ) C2978_=_C3799( C2978 C3799 ) \nC2979_=_C2982( C2979 C2982 ) C2979_=_C2983( C2979 C2983 ) C2979_=_C2984( C2979 C2984 ) C2979_=_C2985( C2979 C2985 ) C2979_=_C3687( C2979 C3687 ) C2982_=_C2983( C2982 C2983 ) \nC2982_=_C2984( C2982 C2984 ) C2982_=_C2985( C2982 C2985 ) C2983_=_C2984( C2983 C2984 ) C2983_=_C2985( C2983 C2985 ) C2983_=_C3223( C2983 C3223 ) C2983_=_C3692( C2983 C3692 ) \nC2983_=_C3916( C2983 C3916 ) C2984_=_C2985( C2984 C2985 ) C2984_=_C3224( C2984 C3224 ) C2984_=_C3693( C2984 C3693 ) C2984_=_C3720( C2984 C3720 ) C2984_=_C3917( C2984 C3917 ) \nC2984_=_C4009( C2984 C4009 ) C2985_=_C3486( C2985 C3486 ) C3020_=_C3061( C3020 C3061 ) C3020_=_C3440( C3020 C3440 ) C3020_=_C3707( C3020 C3707 ) C3020_=_C4029( C3020 C4029 ) \nC3039_=_C3041( C3039 C3041 ) C3039_=_C3137( C3039 C3137 ) C3039_=_C3275( C3039 C3275 ) C3039_=_C3290( C3039 C3290 ) C3039_=_C3479( C3039 C3479 ) C3039_=_C3482( C3039 C3482 ) \nC3039_=_C3483( C3039 C3483 ) C3039_=_C3485( C3039 C3485 ) C3039_=_C3486( C3039 C3486 ) C3039_=_C3487( C3039 C3487 ) C3039_=_C3490( C3039 C3490 ) C3041_=_C3269( C3041 C3269 ) \nC3041_=_C3652( C3041 C3652 ) C3041_=_C3773( C3041 C3773 ) C3041_=_C3792( C3041 C3792 ) C3041_=_C3916( C3041 C3916 ) C3041_=_C3917( C3041 C3917 ) C3041_=_C3918( C3041 C3918 ) \nC3041_=_C3919( C3041 C3919 ) C3041_=_C3920( C3041 C3920 ) C3061_=_C3440( C3061 C3440 ) C3061_=_C3707( C3061 C3707 ) C3061_=_C4029( C3061 C4029 ) C3128_=_C3303( C3128 C3303 ) \nC3128_=_C3787( C3128 C3787 ) C3128_=_C3799( C3128 C3799 ) C3128_=_C3880( C3128 C3880 ) C3128_=_C3898( C3128 C3898 ) C3128_=_C3968( C3128 C3968 ) C3128_=_C4049( C3128 C4049 ) \nC3128_=_C4075( C3128 C4075 ) C3128_=_C4076( C3128 C4076 ) C3137_=_C3140( C3137 C3140 ) C3137_=_C3275( C3137 C3275 ) C3137_=_C3290( C3137 C3290 ) C3137_=_C3479( C3137 C3479 ) \nC3137_=_C3482( C3137 C3482 ) C3137_=_C3483( C3137 C3483 ) C3137_=_C3485( C3137 C3485 ) C3137_=_C3486( C3137 C3486 ) C3137_=_C3487( C3137 C3487 ) C3137_=_C3490( C3137 C3490 ) \nC3140_=_C3252( C3140 C3252 ) C3140_=_C3341( C3140 C3341 ) C3140_=_C3434( C3140 C3434 ) C3140_=_C3702( C3140 C3702 ) C3140_=_C3762( C3140 C3762 ) C3140_=_C3870( C3140 C3870 ) \nC3140_=_C3889( C3140 C3889 ) C3140_=_C3900( C3140 C3900 ) C3140_=_C3901( C3140 C3901 ) C3140_=_C3902( C3140 C3902 ) C3140_=_C3904( C3140 C3904 ) C3140_=_C3906( C3140 C3906 ) \nC3214_=_C3215( C3214 C3215 ) C3214_=_C3217( C3214 C3217 ) C3214_=_C3218( C3214 C3218 ) C3214_=_C3219( C3214 C3219 ) C3214_=_C3220( C3214 C3220 ) C3214_=_C3222( C3214 C3222 ) \nC3214_=_C3223( C3214 C3223 ) C3214_=_C3224( C3214 C3224 ) C3214_=_C3225( C3214 C3225 ) C3214_=_C3226( C3214 C3226 ) C3214_=_C3399( C3214 C3399 ) C3215_=_C3217( C3215 C3217 ) \nC3215_=_C3218( C3215 C3218 ) C3215_=_C3219( C3215 C3219 ) C3215_=_C3220( C3215 C3220 ) C3215_=_C3222( C3215 C3222 ) C3215_=_C3223( C3215 C3223 ) C3215_=_C3224( C3215 C3224 ) \nC3215_=_C3225( C3215 C3225 ) C3215_=_C3226( C3215 C3226 ) C3215_=_C3664( C3215 C3664 ) C3217_=_C3218( C3217 C3218 ) C3217_=_C3219( C3217 C3219 ) C3217_=_C3220( C3217 C3220 ) \nC3217_=_C3222( C3217 C3222 ) C3217_=_C3223( C3217 C3223 ) C3217_=_C3224( C3217 C3224 ) C3217_=_C3225( C3217 C3225 ) C3217_=_C3226( C3217 C3226 ) C3217_=_C3357( C3217 C3357 ) \nC3217_=_C3684( C3217 C3684 ) C3217_=_C3718( C3217 C3718 ) C3217_=_C3719( C3217 C3719 ) C3217_=_C3720( C3217 C3720 ) C3217_=_C3721( C3217 C3721 ) C3217_=_C3722( C3217 C3722 ) \nC3217_=_C3723( C3217 C3723 ) C3217_=_C3724( C3217 C3724 ) C3217_=_C3725( C3217 C3725 ) C3217_=_C3726( C3217 C3726 ) C3218_=_C3219( C3218 C3219 ) C3218_=_C3220( C3218 C3220 ) \nC3218_=_C3222( C3218 C3222 ) C3218_=_C3223( C3218 C3223 ) C3218_=_C3224( C3218 C3224 ) C3218_=_C3225( C3218 C3225 ) C3218_=_C3226( C3218 C3226 ) C3218_=_C3685( C3218 C3685 ) \nC3218_=_C3792( C3218 C3792 ) C3218_=_C3799( C3218 C3799 ) C3219_=_C3220( C3219 C3220 ) C3219_=_C3222( C3219 C3222 ) C3219_=_C3223( C3219 C3223 ) C3219_=_C3224( C3219 C3224 ) \nC3219_=_C3225( C3219 C3225 ) C3219_=_C3226( C3219 C3226 ) C3219_=_C3294( C3219 C3294 ) C3219_=_C3399( C3219 C3399 ) C3219_=_C3519( C3219 C3519 ) C3219_=_C3621( C3219 C3621 ) \nC3219_=_C3639( C3219 C3639 ) C3219_=_C3664( C3219 C3664 ) C3219_=_C3837( C3219 C3837 ) C3219_=_C3839( C3219 C3839 ) C3220_=_C3222( C3220 C3222 ) C3220_=_C3223( C3220 C3223 ) \nC3220_=_C3224( C3220 C3224 ) C3220_=_C3225( C3220 C3225 ) C3220_=_C3226( C3220 C3226 ) C3220_=_C3688( C3220 C3688 ) C3220_=_C3718( C3220 C3718 ) C3220_=_C3863( C3220 C3863 ) \nC3220_=_C3869( C3220 C3869 ) C3222_=_C3223( C3222 C3223 ) C3222_=_C3224( C3222 C3224 ) C3222_=_C3225( C3222 C3225 ) C3222_=_C3226( C3222 C3226 ) C3222_=_C3691( C3222 C3691 ) \nC3222_=_C3719(</w:t>
      </w:r>
    </w:p>
    <w:p>
      <w:pPr>
        <w:pStyle w:val="PreformattedText"/>
        <w:bidi w:val="0"/>
        <w:spacing w:before="0" w:after="0"/>
        <w:jc w:val="left"/>
        <w:rPr/>
      </w:pPr>
      <w:r>
        <w:rPr/>
        <w:t xml:space="preserve"> </w:t>
      </w:r>
      <w:r>
        <w:rPr/>
        <w:t>C3222 C3719 ) C3222_=_C3978( C3222 C3978 ) C3223_=_C3224( C3223 C3224 ) C3223_=_C3225( C3223 C3225 ) C3223_=_C3226( C3223 C3226 ) C3223_=_C3692( C3223 C3692 ) \nC3223_=_C3916( C3223 C3916 ) C3224_=_C3225( C3224 C3225 ) C3224_=_C3226( C3224 C3226 ) C3224_=_C3693( C3224 C3693 ) C3224_=_C3720( C3224 C3720 ) C3224_=_C3917( C3224 C3917 ) \nC3224_=_C4009( C3224 C4009 ) C3225_=_C3226( C3225 C3226 ) C3225_=_C3696( C3225 C3696 ) C3225_=_C3724( C3225 C3724 ) C3225_=_C4085( C3225 C4085 ) C3226_=_C3490( C3226 C3490 ) \nC3226_=_C3646( C3226 C3646 ) C3226_=_C3697( C3226 C3697 ) C3226_=_C3725( C3226 C3725 ) C3226_=_C4088( C3226 C4088 ) C3252_=_C3341( C3252 C3341 ) C3252_=_C3434( C3252 C3434 ) \nC3252_=_C3702( C3252 C3702 ) C3252_=_C3762( C3252 C3762 ) C3252_=_C3870( C3252 C3870 ) C3252_=_C3889( C3252 C3889 ) C3252_=_C3900( C3252 C3900 ) C3252_=_C3901( C3252 C3901 ) \nC3252_=_C3902( C3252 C3902 ) C3252_=_C3904( C3252 C3904 ) C3252_=_C3906( C3252 C3906 ) C3269_=_C3652( C3269 C3652 ) C3269_=_C3773( C3269 C3773 ) C3269_=_C3792( C3269 C3792 ) \nC3269_=_C3916( C3269 C3916 ) C3269_=_C3917( C3269 C3917 ) C3269_=_C3918( C3269 C3918 ) C3269_=_C3919( C3269 C3919 ) C3269_=_C3920( C3269 C3920 ) C3275_=_C3290( C3275 C3290 ) \nC3275_=_C3479( C3275 C3479 ) C3275_=_C3482( C3275 C3482 ) C3275_=_C3483( C3275 C3483 ) C3275_=_C3485( C3275 C3485 ) C3275_=_C3486( C3275 C3486 ) C3275_=_C3487( C3275 C3487 ) \nC3275_=_C3490( C3275 C3490 ) C3290_=_C3294( C3290 C3294 ) C3290_=_C3295( C3290 C3295 ) C3290_=_C3298( C3290 C3298 ) C3290_=_C3301( C3290 C3301 ) C3290_=_C3303( C3290 C3303 ) \nC3290_=_C3479( C3290 C3479 ) C3290_=_C3482( C3290 C3482 ) C3290_=_C3483( C3290 C3483 ) C3290_=_C3485( C3290 C3485 ) C3290_=_C3486( C3290 C3486 ) C3290_=_C3487( C3290 C3487 ) \nC3290_=_C3490( C3290 C3490 ) C3294_=_C3295( C3294 C3295 ) C3294_=_C3298( C3294 C3298 ) C3294_=_C3301( C3294 C3301 ) C3294_=_C3303( C3294 C3303 ) C3294_=_C3399( C3294 C3399 ) \nC3294_=_C3519( C3294 C3519 ) C3294_=_C3621( C3294 C3621 ) C3294_=_C3639( C3294 C3639 ) C3294_=_C3664( C3294 C3664 ) C3294_=_C3837( C3294 C3837 ) C3294_=_C3839( C3294 C3839 ) \nC3295_=_C3298( C3295 C3298 ) C3295_=_C3301( C3295 C3301 ) C3295_=_C3303( C3295 C3303 ) C3295_=_C3340( C3295 C3340 ) C3295_=_C3503( C3295 C3503 ) C3295_=_C3701( C3295 C3701 ) \nC3295_=_C3739( C3295 C3739 ) C3295_=_C3761( C3295 C3761 ) C3295_=_C3832( C3295 C3832 ) C3295_=_C3863( C3295 C3863 ) C3295_=_C3889( C3295 C3889 ) C3295_=_C3893( C3295 C3893 ) \nC3298_=_C3301( C3298 C3301 ) C3298_=_C3303( C3298 C3303 ) C3298_=_C3342( C3298 C3342 ) C3298_=_C3524( C3298 C3524 ) C3298_=_C3623( C3298 C3623 ) C3298_=_C3642( C3298 C3642 ) \nC3298_=_C3703( C3298 C3703 ) C3298_=_C3763( C3298 C3763 ) C3298_=_C3900( C3298 C3900 ) C3298_=_C3985( C3298 C3985 ) C3298_=_C3987( C3298 C3987 ) C3298_=_C3989( C3298 C3989 ) \nC3301_=_C3303( C3301 C3303 ) C3301_=_C3344( C3301 C3344 ) C3301_=_C3462( C3301 C3462 ) C3301_=_C3497( C3301 C3497 ) C3301_=_C3512( C3301 C3512 ) C3301_=_C3705( C3301 C3705 ) \nC3301_=_C3714( C3301 C3714 ) C3301_=_C3765( C3301 C3765 ) C3301_=_C3902( C3301 C3902 ) C3301_=_C4055( C3301 C4055 ) C3301_=_C4056( C3301 C4056 ) C3303_=_C3787( C3303 C3787 ) \nC3303_=_C3799( C3303 C3799 ) C3303_=_C3880( C3303 C3880 ) C3303_=_C3898( C3303 C3898 ) C3303_=_C3968( C3303 C3968 ) C3303_=_C4049( C3303 C4049 ) C3303_=_C4075( C3303 C4075 ) \nC3303_=_C4076( C3303 C4076 ) C3340_=_C3341( C3340 C3341 ) C3340_=_C3342( C3340 C3342 ) C3340_=_C3344( C3340 C3344 ) C3340_=_C3503( C3340 C3503 ) C3340_=_C3701( C3340 C3701 ) \nC3340_=_C3739( C3340 C3739 ) C3340_=_C3761( C3340 C3761 ) C3340_=_C3832( C3340 C3832 ) C3340_=_C3863( C3340 C3863 ) C3340_=_C3889( C3340 C3889 ) C3340_=_C3893( C3340 C3893 ) \nC3341_=_C3342( C3341 C3342 ) C3341_=_C3344( C3341 C3344 ) C3341_=_C3434( C3341 C3434 ) C3341_=_C3702( C3341 C3702 ) C3341_=_C3762( C3341 C3762 ) C3341_=_C3870( C3341 C3870 ) \nC3341_=_C3889( C3341 C3889 ) C3341_=_C3900( C3341 C3900 ) C3341_=_C3901( C3341 C3901 ) C3341_=_C3902( C3341 C3902 ) C3341_=_C3904( C3341 C3904 ) C3341_=_C3906( C3341 C3906 ) \nC3342_=_C3344( C3342 C3344 ) C3342_=_C3524( C3342 C3524 ) C3342_=_C3623( C3342 C3623 ) C3342_=_C3642( C3342 C3642 ) C3342_=_C3703( C3342 C3703 ) C3342_=_C3763( C3342 C3763 ) \nC3342_=_C3900( C3342 C3900 ) C3342_=_C3985( C3342 C3985 ) C3342_=_C3987( C3342 C3987 ) C3342_=_C3989( C3342 C3989 ) C3344_=_C3462( C3344 C3462 ) C3344_=_C3497( C3344 C3497 ) \nC3344_=_C3512( C3344 C3512 ) C3344_=_C3705( C3344 C3705 ) C3344_=_C3714( C3344 C3714 ) C3344_=_C3765( C3344 C3765 ) C3344_=_C3902( C3344 C3902 ) C3344_=_C4055( C3344 C4055 ) \nC3344_=_C4056( C3344 C4056 ) C3357_=_C3365( C3357 C3365 ) C3357_=_C3684( C3357 C3684 ) C3357_=_C3718( C3357 C3718 ) C3357_=_C3719( C3357 C3719 ) C3357_=_C3720( C3357 C3720 ) \nC3357_=_C3721( C3357 C3721 ) C3357_=_C3722( C3357 C3722 ) C3357_=_C3723( C3357 C3723 ) C3357_=_C3724( C3357 C3724 ) C3357_=_C3725( C3357 C3725 ) C3357_=_C3726( C3357 C3726 ) \nC3365_=_C3439( C3365 C3439 ) C3365_=_C3726( C3365 C3726 ) C3365_=_C3869( C3365 C3869 ) C3365_=_C3978( C3365 C3978 ) C3365_=_C4009( C3365 C4009 ) C3365_=_C4047( C3365 C4047 ) \nC3365_=_C4050( C3365 C4050 ) C3365_=_C4070( C3365 C4070 ) C3365_=_C4085( C3365 C4085 ) C3365_=_C4088( C3365 C4088 ) C3399_=_C3519( C3399 C3519 ) C3399_=_C3621( C3399 C3621 ) \nC3399_=_C3639( C3399 C3639 ) C3399_=_C3664( C3399 C3664 ) C3399_=_C3837( C3399 C3837 ) C3399_=_C3839( C3399 C3839 ) C3431_=_C3434( C3431 C3434 ) C3431_=_C3439( C3431 C3439 ) \nC3431_=_C3440( C3431 C3440 ) C3431_=_C3518( C3431 C3518 ) C3431_=_C3619( C3431 C3619 ) C3431_=_C3628( C3431 C3628 ) C3431_=_C3639( C3431 C3639 ) C3431_=_C3640( C3431 C3640 ) \nC3431_=_C3642( C3431 C3642 ) C3431_=_C3643( C3431 C3643 ) C3431_=_C3644( C3431 C3644 ) C3431_=_C3645( C3431 C3645 ) C3431_=_C3646( C3431 C3646 ) C3431_=_C3647( C3431 C3647 ) \nC3434_=_C3439( C3434 C3439 ) C3434_=_C3440( C3434 C3440 ) C3434_=_C3702( C3434 C3702 ) C3434_=_C3762( C3434 C3762 ) C3434_=_C3870( C3434 C3870 ) C3434_=_C3889( C3434 C3889 ) \nC3434_=_C3900( C3434 C3900 ) C3434_=_C3901( C3434 C3901 ) C3434_=_C3902( C3434 C3902 ) C3434_=_C3904( C3434 C3904 ) C3434_=_C3906( C3434 C3906 ) C3439_=_C3440( C3439 C3440 ) \nC3439_=_C3726( C3439 C3726 ) C3439_=_C3869( C3439 C3869 ) C3439_=_C3978( C3439 C3978 ) C3439_=_C4009( C3439 C4009 ) C3439_=_C4047( C3439 C4047 ) C3439_=_C4050( C3439 C4050 ) \nC3439_=_C4070( C3439 C4070 ) C3439_=_C4085( C3439 C4085 ) C3439_=_C4088( C3439 C4088 ) C3440_=_C3707( C3440 C3707 ) C3440_=_C4029( C3440 C4029 ) C3462_=_C3497( C3462 C3497 ) \nC3462_=_C3512( C3462 C3512 ) C3462_=_C3705( C3462 C3705 ) C3462_=_C3714( C3462 C3714 ) C3462_=_C3765( C3462 C3765 ) C3462_=_C3902( C3462 C3902 ) C3462_=_C4055( C3462 C4055 ) \nC3462_=_C4056( C3462 C4056 ) C3479_=_C3482( C3479 C3482 ) C3479_=_C3483( C3479 C3483 ) C3479_=_C3485( C3479 C3485 ) C3479_=_C3486( C3479 C3486 ) C3479_=_C3487( C3479 C3487 ) \nC3479_=_C3490( C3479 C3490 ) C3479_=_C3652( C3479 C3652 ) C3482_=_C3483( C3482 C3483 ) C3482_=_C3485( C3482 C3485 ) C3482_=_C3486( C3482 C3486 ) C3482_=_C3487( C3482 C3487 ) \nC3482_=_C3490( C3482 C3490 ) C3483_=_C3485( C3483 C3485 ) C3483_=_C3486( C3483 C3486 ) C3483_=_C3487( C3483 C3487 ) C3483_=_C3490( C3483 C3490 ) C3485_=_C3486( C3485 C3486 ) \nC3485_=_C3487( C3485 C3487 ) C3485_=_C3490( C3485 C3490 ) C3486_=_C3487( C3486 C3487 ) C3486_=_C3490( C3486 C3490 ) C3487_=_C3490( C3487 C3490 ) C3490_=_C3646( C3490 C3646 ) \nC3490_=_C3697( C3490 C3697 ) C3490_=_C3725( C3490 C3725 ) C3490_=_C4088( C3490 C4088 ) C3497_=_C3512( C3497 C3512 ) C3497_=_C3705( C3497 C3705 ) C3497_=_C3714( C3497 C3714 ) \nC3497_=_C3765( C3497 C3765 ) C3497_=_C3902( C3497 C3902 ) C3497_=_C4055( C3497 C4055 ) C3497_=_C4056( C3497 C4056 ) C3503_=_C3701( C3503 C3701 ) C3503_=_C3739( C3503 C3739 ) \nC3503_=_C3761( C3503 C3761 ) C3503_=_C3832( C3503 C3832 ) C3503_=_C3863( C3503 C3863 ) C3503_=_C3889( C3503 C3889 ) C3503_=_C3893( C3503 C3893 ) C3512_=_C3705( C3512 C3705 ) \nC3512_=_C3714( C3512 C3714 ) C3512_=_C3765( C3512 C3765 ) C3512_=_C3902( C3512 C3902 ) C3512_=_C4055( C3512 C4055 ) C3512_=_C4056( C3512 C4056 ) C3518_=_C3519( C3518 C3519 ) \nC3518_=_C3524( C3518 C3524 ) C3518_=_C3619( C3518 C3619 ) C3518_=_C3628( C3518 C3628 ) C3518_=_C3639( C3518 C3639 ) C3518_=_C3640( C3518 C3640 ) C3518_=_C3642( C3518 C3642 ) \nC3518_=_C3643( C3518 C3643 ) C3518_=_C3644( C3518 C3644 ) C3518_=_C3645( C3518 C3645 ) C3518_=_C3646( C3518 C3646 ) C3518_=_C3647( C3518 C3647 ) C3519_=_C3524( C3519 C3524 ) \nC3519_=_C3621( C3519 C3621 ) C3519_=_C3639( C3519 C3639 ) C3519_=_C3664( C3519 C3664 ) C3519_=_C3837( C3519 C3837 ) C3519_=_C3839( C3519 C3839 ) C3524_=_C3623( C3524 C3623 ) \nC3524_=_C3642( C3524 C3642 ) C3524_=_C3703( C3524 C3703 ) C3524_=_C3763( C3524 C3763 ) C3524_=_C3900( C3524 C3900 ) C3524_=_C3985( C3524 C3985 ) C3524_=_C3987( C3524 C3987 ) \nC3524_=_C3989( C3524 C3989 ) C3539_=_C3684( C3539 C3684 ) C3539_=_C3685( C3539 C3685 ) C3539_=_C3686( C3539 C3686 ) C3539_=_C3687( C3539 C3687 ) C3539_=_C3688( C3539 C3688 ) \nC3539_=_C3690( C3539 C3690 ) C3539_=_C3691( C3539 C3691 ) C3539_=_C3692( C3539 C3692 ) C3539_=_C3693( C3539 C3693 ) C3539_=_C3694( C3539 C3694 ) C3539_=_C3695( C3539 C3695 ) \nC3539_=_C3696( C3539 C3696 ) C3539_=_C3697( C3539 C3697 ) C3619_=_C3621( C3619 C3621 ) C3619_=_C3623( C3619 C3623 ) C3619_=_C3628( C3619 C3628 ) C3619_=_C3639( C3619 C3639 ) \nC3619_=_C3640( C3619 C3640 ) C3619_=_C3642( C3619 C3642 ) C3619_=_C3643( C3619 C3643 ) C3619_=_C3644( C3619 C3644 ) C3619_=_C3645( C3619 C3645 ) C3619_=_C3646( C3619 C3646 ) \nC3619_=_C3647( C3619 C3647 ) C3621_=_C3623( C3621 C3623 ) C3621_=_C3639( C3621 C3639 ) C3621_=_C3664( C3621 C3664 ) C3621_=_C3837( C3621 C3837 ) C3621_=_C3839( C3621 C3839 ) \nC3623_=_C3642( C3623 C3642 ) C3623_=_C3703( C3623 C3703 ) C3623_=_C3763( C3623 C3763 ) C3623_=_C3900( C3623 C3900 ) C3623_=_C3985( C3623 C3985 ) C3623_=_C3987( C3623 C3987 ) \nC3623_=_C3989( C3623 C3989 ) C3628_=_C3639( C3628 C3639 ) C3628_=_C3640(</w:t>
      </w:r>
    </w:p>
    <w:p>
      <w:pPr>
        <w:pStyle w:val="PreformattedText"/>
        <w:bidi w:val="0"/>
        <w:spacing w:before="0" w:after="0"/>
        <w:jc w:val="left"/>
        <w:rPr/>
      </w:pPr>
      <w:r>
        <w:rPr/>
        <w:t xml:space="preserve"> </w:t>
      </w:r>
      <w:r>
        <w:rPr/>
        <w:t>C3628 C3640 ) C3628_=_C3642( C3628 C3642 ) C3628_=_C3643( C3628 C3643 ) C3628_=_C3644( C3628 C3644 ) \nC3628_=_C3645( C3628 C3645 ) C3628_=_C3646( C3628 C3646 ) C3628_=_C3647( C3628 C3647 ) C3639_=_C3640( C3639 C3640 ) C3639_=_C3642( C3639 C3642 ) C3639_=_C3643( C3639 C3643 ) \nC3639_=_C3644( C3639 C3644 ) C3639_=_C3645( C3639 C3645 ) C3639_=_C3646( C3639 C3646 ) C3639_=_C3647( C3639 C3647 ) C3639_=_C3664( C3639 C3664 ) C3639_=_C3837( C3639 C3837 ) \nC3639_=_C3839( C3639 C3839 ) C3640_=_C3642( C3640 C3642 ) C3640_=_C3643( C3640 C3643 ) C3640_=_C3644( C3640 C3644 ) C3640_=_C3645( C3640 C3645 ) C3640_=_C3646( C3640 C3646 ) \nC3640_=_C3647( C3640 C3647 ) C3642_=_C3643( C3642 C3643 ) C3642_=_C3644( C3642 C3644 ) C3642_=_C3645( C3642 C3645 ) C3642_=_C3646( C3642 C3646 ) C3642_=_C3647( C3642 C3647 ) \nC3642_=_C3703( C3642 C3703 ) C3642_=_C3763( C3642 C3763 ) C3642_=_C3900( C3642 C3900 ) C3642_=_C3985( C3642 C3985 ) C3642_=_C3987( C3642 C3987 ) C3642_=_C3989( C3642 C3989 ) \nC3643_=_C3644( C3643 C3644 ) C3643_=_C3645( C3643 C3645 ) C3643_=_C3646( C3643 C3646 ) C3643_=_C3647( C3643 C3647 ) C3643_=_C3837( C3643 C3837 ) C3643_=_C3985( C3643 C3985 ) \nC3644_=_C3645( C3644 C3645 ) C3644_=_C3646( C3644 C3646 ) C3644_=_C3647( C3644 C3647 ) C3644_=_C3723( C3644 C3723 ) C3644_=_C4070( C3644 C4070 ) C3645_=_C3646( C3645 C3646 ) \nC3645_=_C3647( C3645 C3647 ) C3645_=_C3839( C3645 C3839 ) C3645_=_C3987( C3645 C3987 ) C3646_=_C3647( C3646 C3647 ) C3646_=_C3697( C3646 C3697 ) C3646_=_C3725( C3646 C3725 ) \nC3646_=_C4088( C3646 C4088 ) C3647_=_C3919( C3647 C3919 ) C3652_=_C3773( C3652 C3773 ) C3652_=_C3792( C3652 C3792 ) C3652_=_C3916( C3652 C3916 ) C3652_=_C3917( C3652 C3917 ) \nC3652_=_C3918( C3652 C3918 ) C3652_=_C3919( C3652 C3919 ) C3652_=_C3920( C3652 C3920 ) C3664_=_C3837( C3664 C3837 ) C3664_=_C3839( C3664 C3839 ) C3684_=_C3685( C3684 C3685 ) \nC3684_=_C3686( C3684 C3686 ) C3684_=_C3687( C3684 C3687 ) C3684_=_C3688( C3684 C3688 ) C3684_=_C3690( C3684 C3690 ) C3684_=_C3691( C3684 C3691 ) C3684_=_C3692( C3684 C3692 ) \nC3684_=_C3693( C3684 C3693 ) C3684_=_C3694( C3684 C3694 ) C3684_=_C3695( C3684 C3695 ) C3684_=_C3696( C3684 C3696 ) C3684_=_C3697( C3684 C3697 ) C3684_=_C3718( C3684 C3718 ) \nC3684_=_C3719( C3684 C3719 ) C3684_=_C3720( C3684 C3720 ) C3684_=_C3721( C3684 C3721 ) C3684_=_C3722( C3684 C3722 ) C3684_=_C3723( C3684 C3723 ) C3684_=_C3724( C3684 C3724 ) \nC3684_=_C3725( C3684 C3725 ) C3684_=_C3726( C3684 C3726 ) C3685_=_C3686( C3685 C3686 ) C3685_=_C3687( C3685 C3687 ) C3685_=_C3688( C3685 C3688 ) C3685_=_C3690( C3685 C3690 ) \nC3685_=_C3691( C3685 C3691 ) C3685_=_C3692( C3685 C3692 ) C3685_=_C3693( C3685 C3693 ) C3685_=_C3694( C3685 C3694 ) C3685_=_C3695( C3685 C3695 ) C3685_=_C3696( C3685 C3696 ) \nC3685_=_C3697( C3685 C3697 ) C3685_=_C3792( C3685 C3792 ) C3685_=_C3799( C3685 C3799 ) C3686_=_C3687( C3686 C3687 ) C3686_=_C3688( C3686 C3688 ) C3686_=_C3690( C3686 C3690 ) \nC3686_=_C3691( C3686 C3691 ) C3686_=_C3692( C3686 C3692 ) C3686_=_C3693( C3686 C3693 ) C3686_=_C3694( C3686 C3694 ) C3686_=_C3695( C3686 C3695 ) C3686_=_C3696( C3686 C3696 ) \nC3686_=_C3697( C3686 C3697 ) C3687_=_C3688( C3687 C3688 ) C3687_=_C3690( C3687 C3690 ) C3687_=_C3691( C3687 C3691 ) C3687_=_C3692( C3687 C3692 ) C3687_=_C3693( C3687 C3693 ) \nC3687_=_C3694( C3687 C3694 ) C3687_=_C3695( C3687 C3695 ) C3687_=_C3696( C3687 C3696 ) C3687_=_C3697( C3687 C3697 ) C3688_=_C3690( C3688 C3690 ) C3688_=_C3691( C3688 C3691 ) \nC3688_=_C3692( C3688 C3692 ) C3688_=_C3693( C3688 C3693 ) C3688_=_C3694( C3688 C3694 ) C3688_=_C3695( C3688 C3695 ) C3688_=_C3696( C3688 C3696 ) C3688_=_C3697( C3688 C3697 ) \nC3688_=_C3718( C3688 C3718 ) C3688_=_C3863( C3688 C3863 ) C3688_=_C3869( C3688 C3869 ) C3690_=_C3691( C3690 C3691 ) C3690_=_C3692( C3690 C3692 ) C3690_=_C3693( C3690 C3693 ) \nC3690_=_C3694( C3690 C3694 ) C3690_=_C3695( C3690 C3695 ) C3690_=_C3696( C3690 C3696 ) C3690_=_C3697( C3690 C3697 ) C3691_=_C3692( C3691 C3692 ) C3691_=_C3693( C3691 C3693 ) \nC3691_=_C3694( C3691 C3694 ) C3691_=_C3695( C3691 C3695 ) C3691_=_C3696( C3691 C3696 ) C3691_=_C3697( C3691 C3697 ) C3691_=_C3719( C3691 C3719 ) C3691_=_C3978( C3691 C3978 ) \nC3692_=_C3693( C3692 C3693 ) C3692_=_C3694( C3692 C3694 ) C3692_=_C3695( C3692 C3695 ) C3692_=_C3696( C3692 C3696 ) C3692_=_C3697( C3692 C3697 ) C3692_=_C3916( C3692 C3916 ) \nC3693_=_C3694( C3693 C3694 ) C3693_=_C3695( C3693 C3695 ) C3693_=_C3696( C3693 C3696 ) C3693_=_C3697( C3693 C3697 ) C3693_=_C3720( C3693 C3720 ) C3693_=_C3917( C3693 C3917 ) \nC3693_=_C4009( C3693 C4009 ) C3694_=_C3695( C3694 C3695 ) C3694_=_C3696( C3694 C3696 ) C3694_=_C3697( C3694 C3697 ) C3695_=_C3696( C3695 C3696 ) C3695_=_C3697( C3695 C3697 ) \nC3696_=_C3697( C3696 C3697 ) C3696_=_C3724( C3696 C3724 ) C3696_=_C4085( C3696 C4085 ) C3697_=_C3725( C3697 C3725 ) C3697_=_C4088( C3697 C4088 ) C3701_=_C3702( C3701 C3702 ) \nC3701_=_C3703( C3701 C3703 ) C3701_=_C3705( C3701 C3705 ) C3701_=_C3707( C3701 C3707 ) C3701_=_C3739( C3701 C3739 ) C3701_=_C3761( C3701 C3761 ) C3701_=_C3832( C3701 C3832 ) \nC3701_=_C3863( C3701 C3863 ) C3701_=_C3889( C3701 C3889 ) C3701_=_C3893( C3701 C3893 ) C3702_=_C3703( C3702 C3703 ) C3702_=_C3705( C3702 C3705 ) C3702_=_C3707( C3702 C3707 ) \nC3702_=_C3762( C3702 C3762 ) C3702_=_C3870( C3702 C3870 ) C3702_=_C3889( C3702 C3889 ) C3702_=_C3900( C3702 C3900 ) C3702_=_C3901( C3702 C3901 ) C3702_=_C3902( C3702 C3902 ) \nC3702_=_C3904( C3702 C3904 ) C3702_=_C3906( C3702 C3906 ) C3703_=_C3705( C3703 C3705 ) C3703_=_C3707( C3703 C3707 ) C3703_=_C3763( C3703 C3763 ) C3703_=_C3900( C3703 C3900 ) \nC3703_=_C3985( C3703 C3985 ) C3703_=_C3987( C3703 C3987 ) C3703_=_C3989( C3703 C3989 ) C3705_=_C3707( C3705 C3707 ) C3705_=_C3714( C3705 C3714 ) C3705_=_C3765( C3705 C3765 ) \nC3705_=_C3902( C3705 C3902 ) C3705_=_C4055( C3705 C4055 ) C3705_=_C4056( C3705 C4056 ) C3707_=_C4029( C3707 C4029 ) C3714_=_C3765( C3714 C3765 ) C3714_=_C3902( C3714 C3902 ) \nC3714_=_C4055( C3714 C4055 ) C3714_=_C4056( C3714 C4056 ) C3718_=_C3719( C3718 C3719 ) C3718_=_C3720( C3718 C3720 ) C3718_=_C3721( C3718 C3721 ) C3718_=_C3722( C3718 C3722 ) \nC3718_=_C3723( C3718 C3723 ) C3718_=_C3724( C3718 C3724 ) C3718_=_C3725( C3718 C3725 ) C3718_=_C3726( C3718 C3726 ) C3718_=_C3863( C3718 C3863 ) C3718_=_C3869( C3718 C3869 ) \nC3719_=_C3720( C3719 C3720 ) C3719_=_C3721( C3719 C3721 ) C3719_=_C3722( C3719 C3722 ) C3719_=_C3723( C3719 C3723 ) C3719_=_C3724( C3719 C3724 ) C3719_=_C3725( C3719 C3725 ) \nC3719_=_C3726( C3719 C3726 ) C3719_=_C3978( C3719 C3978 ) C3720_=_C3721( C3720 C3721 ) C3720_=_C3722( C3720 C3722 ) C3720_=_C3723( C3720 C3723 ) C3720_=_C3724( C3720 C3724 ) \nC3720_=_C3725( C3720 C3725 ) C3720_=_C3726( C3720 C3726 ) C3720_=_C3917( C3720 C3917 ) C3720_=_C4009( C3720 C4009 ) C3721_=_C3722( C3721 C3722 ) C3721_=_C3723( C3721 C3723 ) \nC3721_=_C3724( C3721 C3724 ) C3721_=_C3725( C3721 C3725 ) C3721_=_C3726( C3721 C3726 ) C3721_=_C4047( C3721 C4047 ) C3722_=_C3723( C3722 C3723 ) C3722_=_C3724( C3722 C3724 ) \nC3722_=_C3725( C3722 C3725 ) C3722_=_C3726( C3722 C3726 ) C3722_=_C4049( C3722 C4049 ) C3722_=_C4050( C3722 C4050 ) C3723_=_C3724( C3723 C3724 ) C3723_=_C3725( C3723 C3725 ) \nC3723_=_C3726( C3723 C3726 ) C3723_=_C4070( C3723 C4070 ) C3724_=_C3725( C3724 C3725 ) C3724_=_C3726( C3724 C3726 ) C3724_=_C4085( C3724 C4085 ) C3725_=_C3726( C3725 C3726 ) \nC3725_=_C4088( C3725 C4088 ) C3726_=_C3869( C3726 C3869 ) C3726_=_C3978( C3726 C3978 ) C3726_=_C4009( C3726 C4009 ) C3726_=_C4047( C3726 C4047 ) C3726_=_C4050( C3726 C4050 ) \nC3726_=_C4070( C3726 C4070 ) C3726_=_C4085( C3726 C4085 ) C3726_=_C4088( C3726 C4088 ) C3739_=_C3761( C3739 C3761 ) C3739_=_C3832( C3739 C3832 ) C3739_=_C3863( C3739 C3863 ) \nC3739_=_C3889( C3739 C3889 ) C3739_=_C3893( C3739 C3893 ) C3761_=_C3762( C3761 C3762 ) C3761_=_C3763( C3761 C3763 ) C3761_=_C3765( C3761 C3765 ) C3761_=_C3832( C3761 C3832 ) \nC3761_=_C3863( C3761 C3863 ) C3761_=_C3889( C3761 C3889 ) C3761_=_C3893( C3761 C3893 ) C3762_=_C3763( C3762 C3763 ) C3762_=_C3765( C3762 C3765 ) C3762_=_C3870( C3762 C3870 ) \nC3762_=_C3889( C3762 C3889 ) C3762_=_C3900( C3762 C3900 ) C3762_=_C3901( C3762 C3901 ) C3762_=_C3902( C3762 C3902 ) C3762_=_C3904( C3762 C3904 ) C3762_=_C3906( C3762 C3906 ) \nC3763_=_C3765( C3763 C3765 ) C3763_=_C3900( C3763 C3900 ) C3763_=_C3985( C3763 C3985 ) C3763_=_C3987( C3763 C3987 ) C3763_=_C3989( C3763 C3989 ) C3765_=_C3902( C3765 C3902 ) \nC3765_=_C4055( C3765 C4055 ) C3765_=_C4056( C3765 C4056 ) C3773_=_C3792( C3773 C3792 ) C3773_=_C3916( C3773 C3916 ) C3773_=_C3917( C3773 C3917 ) C3773_=_C3918( C3773 C3918 ) \nC3773_=_C3919( C3773 C3919 ) C3773_=_C3920( C3773 C3920 ) C3787_=_C3799( C3787 C3799 ) C3787_=_C3880( C3787 C3880 ) C3787_=_C3898( C3787 C3898 ) C3787_=_C3968( C3787 C3968 ) \nC3787_=_C4049( C3787 C4049 ) C3787_=_C4075( C3787 C4075 ) C3787_=_C4076( C3787 C4076 ) C3792_=_C3799( C3792 C3799 ) C3792_=_C3916( C3792 C3916 ) C3792_=_C3917( C3792 C3917 ) \nC3792_=_C3918( C3792 C3918 ) C3792_=_C3919( C3792 C3919 ) C3792_=_C3920( C3792 C3920 ) C3799_=_C3880( C3799 C3880 ) C3799_=_C3898( C3799 C3898 ) C3799_=_C3968( C3799 C3968 ) \nC3799_=_C4049( C3799 C4049 ) C3799_=_C4075( C3799 C4075 ) C3799_=_C4076( C3799 C4076 ) C3832_=_C3863( C3832 C3863 ) C3832_=_C3889( C3832 C3889 ) C3832_=_C3893( C3832 C3893 ) \nC3837_=_C3839( C3837 C3839 ) C3837_=_C3985( C3837 C3985 ) C3839_=_C3987( C3839 C3987 ) C3863_=_C3869( C3863 C3869 ) C3863_=_C3889( C3863 C3889 ) C3863_=_C3893( C3863 C3893 ) \nC3869_=_C3978( C3869 C3978 ) C3869_=_C4009( C3869 C4009 ) C3869_=_C4047( C3869 C4047 ) C3869_=_C4050( C3869 C4050 ) C3869_=_C4070( C3869 C4070 ) C3869_=_C4085( C3869 C4085 ) \nC3869_=_C4088( C3869 C4088 ) C3870_=_C3889( C3870 C3889 ) C3870_=_C3900( C3870 C3900 ) C3870_=_C3901( C3870 C3901 ) C3870_=_C3902( C3870 C3902 ) C3870_=_C3904( C3870 C3904 ) \nC3870_=_C3906( C3870 C3906 ) C3880_=_C3898( C3880 C3898 ) C3880_=_C3968( C3880 C3968 ) C3880_=_C4049( C3880 C4049 ) C3880_=_C4075(</w:t>
      </w:r>
    </w:p>
    <w:p>
      <w:pPr>
        <w:pStyle w:val="PreformattedText"/>
        <w:bidi w:val="0"/>
        <w:spacing w:before="0" w:after="0"/>
        <w:jc w:val="left"/>
        <w:rPr/>
      </w:pPr>
      <w:r>
        <w:rPr/>
        <w:t xml:space="preserve"> </w:t>
      </w:r>
      <w:r>
        <w:rPr/>
        <w:t>C3880 C4075 ) C3880_=_C4076( C3880 C4076 ) \nC3889_=_C3893( C3889 C3893 ) C3889_=_C3900( C3889 C3900 ) C3889_=_C3901( C3889 C3901 ) C3889_=_C3902( C3889 C3902 ) C3889_=_C3904( C3889 C3904 ) C3889_=_C3906( C3889 C3906 ) \nC3893_=_C3906( C3893 C3906 ) C3893_=_C3989( C3893 C3989 ) C3893_=_C4056( C3893 C4056 ) C3898_=_C3968( C3898 C3968 ) C3898_=_C4049( C3898 C4049 ) C3898_=_C4075( C3898 C4075 ) \nC3898_=_C4076( C3898 C4076 ) C3900_=_C3901( C3900 C3901 ) C3900_=_C3902( C3900 C3902 ) C3900_=_C3904( C3900 C3904 ) C3900_=_C3906( C3900 C3906 ) C3900_=_C3985( C3900 C3985 ) \nC3900_=_C3987( C3900 C3987 ) C3900_=_C3989( C3900 C3989 ) C3901_=_C3902( C3901 C3902 ) C3901_=_C3904( C3901 C3904 ) C3901_=_C3906( C3901 C3906 ) C3902_=_C3904( C3902 C3904 ) \nC3902_=_C3906( C3902 C3906 ) C3902_=_C4055( C3902 C4055 ) C3902_=_C4056( C3902 C4056 ) C3904_=_C3906( C3904 C3906 ) C3906_=_C3989( C3906 C3989 ) C3906_=_C4056( C3906 C4056 ) \nC3916_=_C3917( C3916 C3917 ) C3916_=_C3918( C3916 C3918 ) C3916_=_C3919( C3916 C3919 ) C3916_=_C3920( C3916 C3920 ) C3917_=_C3918( C3917 C3918 ) C3917_=_C3919( C3917 C3919 ) \nC3917_=_C3920( C3917 C3920 ) C3917_=_C4009( C3917 C4009 ) C3918_=_C3919( C3918 C3919 ) C3918_=_C3920( C3918 C3920 ) C3919_=_C3920( C3919 C3920 ) C3968_=_C4049( C3968 C4049 ) \nC3968_=_C4075( C3968 C4075 ) C3968_=_C4076( C3968 C4076 ) C3978_=_C4009( C3978 C4009 ) C3978_=_C4047( C3978 C4047 ) C3978_=_C4050( C3978 C4050 ) C3978_=_C4070( C3978 C4070 ) \nC3978_=_C4085( C3978 C4085 ) C3978_=_C4088( C3978 C4088 ) C3985_=_C3987( C3985 C3987 ) C3985_=_C3989( C3985 C3989 ) C3987_=_C3989( C3987 C3989 ) C3989_=_C4056( C3989 C4056 ) \nC4009_=_C4047( C4009 C4047 ) C4009_=_C4050( C4009 C4050 ) C4009_=_C4070( C4009 C4070 ) C4009_=_C4085( C4009 C4085 ) C4009_=_C4088( C4009 C4088 ) C4047_=_C4050( C4047 C4050 ) \nC4047_=_C4070( C4047 C4070 ) C4047_=_C4085( C4047 C4085 ) C4047_=_C4088( C4047 C4088 ) C4049_=_C4050( C4049 C4050 ) C4049_=_C4075( C4049 C4075 ) C4049_=_C4076( C4049 C4076 ) \nC4050_=_C4070( C4050 C4070 ) C4050_=_C4085( C4050 C4085 ) C4050_=_C4088( C4050 C4088 ) C4055_=_C4056( C4055 C4056 ) C4070_=_C4085( C4070 C4085 ) C4070_=_C4088( C4070 C4088 ) \nC4075_=_C4076( C4075 C4076 ) C4085_=_C4088( C4085 C4088 ) "];78-&gt;96[label="553: C68 C90 C140 C159 C173 \nC191 C231 C276 C280 C291 C329 \nC345 C354 C360 C371 C374 C394 \nC395 C396 C398 C399 C400 C401 \nC402 C404 C405 C406 C407 C409 \nC411 C412 C416 C417 C418 C421 \nC423 C449 C514 C541 C542 C548 \nC566 C569 C571 C572 C585 C590 \nC601 C605 C607 C617 C661 C674 \nC692 C699 C700 C701 C710 C726 \nC728 C741 C751 C753 C755 C756 \nC757 C759 C761 C762 C765 C766 \nC777 C801 C828 C829 C834 C843 \nC888 C891 C892 C893 C895 C896 \nC897 C900 C901 C903 C905 C906 \nC907 C909 C910 C911 C912 C913 \nC914 C915 C979 C993 C1011 C1025 \nC1028 C1035 C1189 C1190 C1191 C1193 \nC1194 C1195 C1197 C1198 C1199 C1200 \nC1201 C1204 C1205 C1206 C1207 C1208 \nC1209 C1211 C1214 C1215 C1216 C1218 \nC1219 C1220 C1222 C1223 C1224 C1226 \nC1227 C1228 C1229 C1231 C1232 C1233 \nC1235 C1238 C1239 C1240 C1243 C1246 \nC1248 C1249 C1250 C1252 C1254 C1255 \nC1256 C1257 C1258 C1259 C1260 C1261 \nC1263 C1264 C1268 C1269 C1270 C1273 \nC1276 C1277 C1278 C1281 C1290 C1303 \nC1308 C1310 C1319 C1323 C1325 C1351 \nC1357 C1365 C1379 C1422 C1427 C1432 \nC1442 C1445 C1446 C1447 C1450 C1451 \nC1452 C1453 C1454 C1457 C1459 C1461 \nC1462 C1463 C1464 C1465 C1466 C1474 \nC1486 C1559 C1560 C1570 C1600 C1603 \nC1605 C1629 C1630 C1632 C1635 C1639 \nC1651 C1652 C1654 C1655 C1656 C1657 \nC1659 C1660 C1661 C1662 C1663 C1664 \nC1666 C1673 C1685 C1691 C1709 C1752 \nC1771 C1783 C1800 C1809 C1859 C1883 \nC1884 C1886 C1892 C1900 C1914 C1922 \nC1923 C1925 C1926 C1927 C1928 C1930 \nC1931 C1932 C1933 C1934 C1935 C1937 \nC1957 C1959 C1986 C1998 C2009 C2014 \nC2024 C2028 C2053 C2063 C2064 C2074 \nC2075 C2092 C2104 C2109 C2114 C2124 \nC2127 C2138 C2139 C2140 C2142 C2148 \nC2149 C2151 C2152 C2153 C2155 C2156 \nC2157 C2158 C2159 C2161 C2162 C2163 \nC2166 C2174 C2176 C2181 C2185 C2193 \nC2203 C2208 C2209 C2211 C2212 C2213 \nC2214 C2216 C2217 C2218 C2219 C2220 \nC2222 C2223 C2224 C2225 C2226 C2227 \nC2228 C2249 C2255 C2260 C2264 C2265 \nC2266 C2270 C2271 C2280 C2284 C2288 \nC2299 C2304 C2315 C2316 C2318 C2319 \nC2320 C2321 C2323 C2324 C2326 C2327 \nC2328 C2329 C2331 C2345 C2346 C2348 \nC2350 C2355 C2385 C2391 C2402 C2429 \nC2433 C2437 C2453 C2469 C2474 C2475 \nC2477 C2478 C2480 C2481 C2483 C2487 \nC2488 C2489 C2490 C2497 C2504 C2505 \nC2508 C2511 C2567 C2578 C2593 C2607 \nC2609 C2614 C2617 C2648 C2756 C2761 \nC2764 C2771 C2842 C2843 C2845 C2846 \nC2847 C2848 C2850 C2852 C2854 C2855 \nC2858 C2862 C2872 C2874 C2882 C2884 \nC2901 C2903 C2905 C2906 C2908 C2909 \nC2910 C2911 C2912 C2913 C2914 C2915 \nC2916 C2945 C2946 C2952 C2953 C2954 \nC2957 C2975 C2978 C2979 C2982 C2983 \nC2984 C2985 C3020 C3039 C3041 C3061 \nC3128 C3137 C3140 C3214 C3215 C3218 \nC3220 C3222 C3223 C3224 C3225 C3226 \nC3252 C3269 C3275 C3290 C3294 C3295 \nC3298 C3301 C3303 C3340 C3341 C3342 \nC3344 C3357 C3365 C3399 C3431 C3434 \nC3439 C3440 C3462 C3479 C3482 C3483 \nC3485 C3486 C3487 C3490 C3497 C3503 \nC3512 C3518 C3519 C3524 C3539 C3619 \nC3621 C3623 C3628 C3640 C3643 C3644 \nC3645 C3646 C3647 C3652 C3664 C3685 \nC3686 C3687 C3688 C3690 C3691 C3692 \nC3693 C3694 C3695 C3696 C3697 C3701 \nC3702 C3703 C3705 C3707 C3714 C3718 \nC3719 C3720 C3721 C3722 C3723 C3724 \nC3725 C3739 C3761 C3762 C3763 C3765 \nC3773 C3787 C3792 C3799 C3832 C3837 \nC3839 C3863 C3869 C3870 C3880 C3893 \nC3898 C3901 C3904 C3906 C3916 C3917 \nC3918 C3919 C3920 C3968 C3978 C3985 \nC3987 C3989 C4009 C4029 C4047 C4049 \nC4050 C4055 C4056 C4070 C4075 C4076 \nC4085 C4088 \n5640: C68_=_C90 ,C68_=_C173 ,C68_=_C191 ,C68_=_C276 ,C68_=_C329 ,\nC68_=_C374 ,C68_=_C761 ,C68_=_C1559 ,C68_=_C1884 ,C68_=_C2280 ,C68_=_C2609 ,\nC68_=_C2761 ,C68_=_C2872 ,C68_=_C2952 ,C68_=_C2953 ,C68_=_C2954 ,C68_=_C2957 ,\nC90_=_C173 ,C90_=_C191 ,C90_=_C276 ,C90_=_C329 ,C90_=_C374 ,C90_=_C761 ,\nC90_=_C1559 ,C90_=_C1884 ,C90_=_C2280 ,C90_=_C2609 ,C90_=_C2761 ,C90_=_C2872 ,\nC90_=_C2952 ,C90_=_C2953 ,C90_=_C2954 ,C90_=_C2957 ,C140_=_C159 ,C140_=_C231 ,\nC140_=_C280 ,C140_=_C291 ,C140_=_C345 ,C140_=_C354 ,C140_=_C360 ,C140_=_C371 ,\nC140_=_C449 ,C140_=_C1959 ,C140_=_C2104 ,C140_=_C2208 ,C140_=_C2607 ,C140_=_C3020 ,\nC140_=_C3061 ,C140_=_C3440 ,C140_=_C3707 ,C140_=_C4029 ,C159_=_C231 ,C159_=_C280 ,\nC159_=_C291 ,C159_=_C345 ,C159_=_C354 ,C159_=_C360 ,C159_=_C371 ,C159_=_C449 ,\nC159_=_C1959 ,C159_=_C2104 ,C159_=_C2208 ,C159_=_C2607 ,C159_=_C3020 ,C159_=_C3061 ,\nC159_=_C3440 ,C159_=_C3707 ,C159_=_C4029 ,C173_=_C191 ,C173_=_C276 ,C173_=_C329 ,\nC173_=_C374 ,C173_=_C761 ,C173_=_C1559 ,C173_=_C1884 ,C173_=_C2280 ,C173_=_C2609 ,\nC173_=_C2761 ,C173_=_C2872 ,C173_=_C2952 ,C173_=_C2953 ,C173_=_C2954 ,C173_=_C2957 ,\nC191_=_C276 ,C191_=_C329 ,C191_=_C374 ,C191_=_C761 ,C191_=_C1559 ,C191_=_C1884 ,\nC191_=_C2280 ,C191_=_C2609 ,C191_=_C2761 ,C191_=_C2872 ,C191_=_C2952 ,C191_=_C2953 ,\nC191_=_C2954 ,C191_=_C2957 ,C231_=_C280 ,C231_=_C291 ,C231_=_C345 ,C231_=_C354 ,\nC231_=_C360 ,C231_=_C371 ,C231_=_C449 ,C231_=_C1959 ,C231_=_C2104 ,C231_=_C2208 ,\nC231_=_C2607 ,C231_=_C3020 ,C231_=_C3061 ,C231_=_C3440 ,C231_=_C3707 ,C231_=_C4029 ,\nC276_=_C280 ,C276_=_C329 ,C276_=_C374 ,C276_=_C761 ,C276_=_C1559 ,C276_=_C1884 ,\nC276_=_C2280 ,C276_=_C2609 ,C276_=_C2761 ,C276_=_C2872 ,C276_=_C2952 ,C276_=_C2953 ,\nC276_=_C2954 ,C276_=_C2957 ,C280_=_C291 ,C280_=_C345 ,C280_=_C354 ,C280_=_C360 ,\nC280_=_C371 ,C280_=_C449 ,C280_=_C1959 ,C280_=_C2104 ,C280_=_C2208 ,C280_=_C2607 ,\nC280_=_C3020 ,C280_=_C3061 ,C280_=_C3440 ,C280_=_C3707 ,C280_=_C4029 ,C291_=_C345 ,\nC291_=_C354 ,C291_=_C360 ,C291_=_C371 ,C291_=_C449 ,C291_=_C1959 ,C291_=_C2104 ,\nC291_=_C2208 ,C291_=_C2607 ,C291_=_C3020 ,C291_=_C3061 ,C291_=_C3440 ,C291_=_C3707 ,\nC291_=_C4029 ,C329_=_C374 ,C329_=_C761 ,C329_=_C1559 ,C329_=_C1884 ,C329_=_C2280 ,\nC329_=_C2609 ,C329_=_C2761 ,C329_=_C2872 ,C329_=_C2952 ,C329_=_C2953 ,C329_=_C2954 ,\nC329_=_C2957 ,C345_=_C354 ,C345_=_C360 ,C345_=_C371 ,C345_=_C449 ,C345_=_C1959 ,\nC345_=_C2104 ,C345_=_C2208 ,C345_=_C2607 ,C345_=_C3020 ,C345_=_C3061 ,C345_=_C3440 ,\nC345_=_C3707 ,C345_=_C4029 ,C354_=_C360 ,C354_=_C371 ,C354_=_C449 ,C354_=_C1959 ,\nC354_=_C2104 ,C354_=_C2208 ,C354_=_C2607 ,C354_=_C3020 ,C354_=_C3061 ,C354_=_C3440 ,\nC354_=_C3707 ,C354_=_C4029 ,C360_=_C371 ,C360_=_C449 ,C360_=_C1959 ,C360_=_C2104 ,\nC360_=_C2208 ,C360_=_C2607 ,C360_=_C3020 ,C360_=_C3061 ,C360_=_C3440 ,C360_=_C3707 ,\nC360_=_C4029 ,C371_=_C449 ,C371_=_C1959 ,C371_=_C2104 ,C371_=_C2208 ,C371_=_C2607 ,\nC371_=_C3020 ,C371_=_C3061 ,C371_=_C3440 ,C371_=_C3707 ,C371_=_C4029 ,C374_=_C761 ,\nC374_=_C1559 ,C374_=_C1884 ,C374_=_C2280 ,C374_=_C2609 ,C374_=_C2761 ,C374_=_C2872 ,\nC374_=_C2952 ,C374_=_C2953 ,C374_=_C2954 ,C374_=_C2957 ,C394_=_C395 ,C394_=_C396 ,\nC394_=_C398 ,C394_=_C399 ,C394_=_C400 ,C394_=_C401 ,C394_=_C402 ,C394_=_C404 ,\nC394_=_C405 ,C394_=_C406 ,C394_=_C407 ,C394_=_C409 ,C394_=_C411 ,C394_=_C412 ,\nC394_=_C416 ,C394_=_C417 ,C394_=_C418 ,C394_=_C421 ,C394_=_C423 ,C394_=_C449 ,\nC395_=_C396 ,C395_=_C398 ,C395_=_C399 ,C395_=_C400 ,C395_=_C401 ,C395_=_C402 ,\nC395_=_C404 ,C395_=_C405 ,C395_=_C406 ,C395_=_C407 ,C395_=_C409 ,C395_=_C411 ,\nC395_=_C412 ,C395_=_C416 ,C395_=_C417 ,C395_=_C418 ,C395_=_C421 ,C395_=_C674 ,\nC395_=_C692 ,C396_=_C398 ,C396_=_C399 ,C396_=_C400 ,C396_=_C401 ,C396_=_C402 ,\nC396_=_C404 ,C396_=_C405 ,C396_=_C406 ,C396_=_C407 ,C396_=_C409 ,C396_=_C411 ,\nC396_=_C412 ,C396_=_C416 ,C396_=_C417 ,C396_=_C418 ,C396_=_C421 ,C396_=_C699 ,\nC396_=_C700 ,C396_=_C701 ,C396_=_C710 ,C398_=_C399 ,C398_=_C400 ,C398_=_C401 ,\nC398_=_C402 ,C398_=_C404 ,C398_=_C405 ,C398_=_C406 ,C398_=_C407 ,C398_=_C409 ,\nC398_=_C411 ,C398_=_C412 ,C398_=_C416 ,C398_=_C417 ,C398_=_C418 ,C398_=_C421 ,\nC398_=_C1215 ,C399_=_C400 ,C399_=_C401 ,C399_=_C402 ,C399_=_C404 ,C399_=_C405 ,\nC399_=_C406 ,C399_=_C407 ,C399_=_C409 ,C399_=_C411 ,C399_=_C412 ,C399_=_C416</w:t>
      </w:r>
    </w:p>
    <w:p>
      <w:pPr>
        <w:pStyle w:val="PreformattedText"/>
        <w:bidi w:val="0"/>
        <w:spacing w:before="0" w:after="0"/>
        <w:jc w:val="left"/>
        <w:rPr/>
      </w:pPr>
      <w:r>
        <w:rPr/>
        <w:t xml:space="preserve"> </w:t>
      </w:r>
      <w:r>
        <w:rPr/>
        <w:t>,\nC399_=_C417 ,C399_=_C418 ,C399_=_C421 ,C399_=_C1771 ,C400_=_C401 ,C400_=_C402 ,\nC400_=_C404 ,C400_=_C405 ,C400_=_C406 ,C400_=_C407 ,C400_=_C409 ,C400_=_C411 ,\nC400_=_C412 ,C400_=_C416 ,C400_=_C417 ,C400_=_C418 ,C400_=_C421 ,C400_=_C1216 ,\nC400_=_C2074 ,C400_=_C2075 ,C401_=_C402 ,C401_=_C404 ,C401_=_C405 ,C401_=_C406 ,\nC401_=_C407 ,C401_=_C409 ,C401_=_C411 ,C401_=_C412 ,C401_=_C416 ,C401_=_C417 ,\nC401_=_C418 ,C401_=_C421 ,C401_=_C2255 ,C401_=_C2260 ,C401_=_C2264 ,C401_=_C2265 ,\nC401_=_C2266 ,C401_=_C2270 ,C401_=_C2271 ,C402_=_C404 ,C402_=_C405 ,C402_=_C406 ,\nC402_=_C407 ,C402_=_C409 ,C402_=_C411 ,C402_=_C412 ,C402_=_C416 ,C402_=_C417 ,\nC402_=_C418 ,C402_=_C421 ,C402_=_C1218 ,C402_=_C2402 ,C404_=_C405 ,C404_=_C406 ,\nC404_=_C407 ,C404_=_C409 ,C404_=_C411 ,C404_=_C412 ,C404_=_C416 ,C404_=_C417 ,\nC404_=_C418 ,C404_=_C421 ,C404_=_C2945 ,C404_=_C2946 ,C405_=_C406 ,C405_=_C407 ,\nC405_=_C409 ,C405_=_C411 ,C405_=_C412 ,C405_=_C416 ,C405_=_C417 ,C405_=_C418 ,\nC405_=_C421 ,C405_=_C2477 ,C405_=_C3137 ,C405_=_C3140 ,C406_=_C407 ,C406_=_C409 ,\nC406_=_C411 ,C406_=_C412 ,C406_=_C416 ,C406_=_C417 ,C406_=_C418 ,C406_=_C421 ,\nC406_=_C1197 ,C406_=_C1222 ,C406_=_C3252 ,C407_=_C409 ,C407_=_C411 ,C407_=_C412 ,\nC407_=_C416 ,C407_=_C417 ,C407_=_C418 ,C407_=_C421 ,C407_=_C2843 ,C407_=_C3290 ,\nC407_=_C3294 ,C407_=_C3295 ,C407_=_C3298 ,C407_=_C3301 ,C407_=_C3303 ,C409_=_C411 ,\nC409_=_C412 ,C409_=_C416 ,C409_=_C417 ,C409_=_C418 ,C409_=_C421 ,C409_=_C1226 ,\nC409_=_C2954 ,C411_=_C412 ,C411_=_C416 ,C411_=_C417 ,C411_=_C418 ,C411_=_C421 ,\nC411_=_C1229 ,C411_=_C2161 ,C411_=_C3686 ,C412_=_C416 ,C412_=_C417 ,C412_=_C418 ,\nC412_=_C421 ,C412_=_C3870 ,C416_=_C417 ,C416_=_C418 ,C416_=_C421 ,C416_=_C910 ,\nC416_=_C2228 ,C416_=_C2910 ,C416_=_C3901 ,C417_=_C418 ,C417_=_C421 ,C417_=_C1231 ,\nC417_=_C2487 ,C417_=_C3485 ,C418_=_C421 ,C418_=_C1232 ,C418_=_C1462 ,C418_=_C3721 ,\nC418_=_C4047 ,C421_=_C1211 ,C421_=_C1257 ,C421_=_C3904 ,C423_=_C449 ,C423_=_C674 ,\nC423_=_C700 ,C423_=_C1214 ,C423_=_C1215 ,C423_=_C1216 ,C423_=_C1218 ,C423_=_C1219 ,\nC423_=_C1220 ,C423_=_C1222 ,C423_=_C1223 ,C423_=_C1224 ,C423_=_C1226 ,C423_=_C1227 ,\nC423_=_C1228 ,C423_=_C1229 ,C423_=_C1231 ,C423_=_C1232 ,C423_=_C1233 ,C423_=_C1235 ,\nC449_=_C1959 ,C449_=_C2104 ,C449_=_C2208 ,C449_=_C2607 ,C449_=_C3020 ,C449_=_C3061 ,\nC449_=_C3440 ,C449_=_C3707 ,C449_=_C4029 ,C514_=_C572 ,C514_=_C756 ,C514_=_C1379 ,\nC514_=_C1605 ,C514_=_C2124 ,C514_=_C2148 ,C514_=_C2149 ,C514_=_C2151 ,C514_=_C2152 ,\nC514_=_C2153 ,C514_=_C2155 ,C514_=_C2156 ,C514_=_C2157 ,C514_=_C2158 ,C514_=_C2159 ,\nC514_=_C2161 ,C514_=_C2162 ,C514_=_C2163 ,C541_=_C542 ,C541_=_C548 ,C541_=_C699 ,\nC541_=_C1189 ,C541_=_C1190 ,C541_=_C1191 ,C541_=_C1193 ,C541_=_C1194 ,C541_=_C1195 ,\nC541_=_C1197 ,C541_=_C1198 ,C541_=_C1199 ,C541_=_C1200 ,C541_=_C1201 ,C541_=_C1204 ,\nC541_=_C1205 ,C541_=_C1206 ,C541_=_C1207 ,C541_=_C1208 ,C541_=_C1209 ,C541_=_C1211 ,\nC542_=_C548 ,C542_=_C701 ,C542_=_C751 ,C542_=_C993 ,C542_=_C1238 ,C542_=_C1239 ,\nC542_=_C1240 ,C542_=_C1243 ,C542_=_C1246 ,C542_=_C1248 ,C542_=_C1249 ,C542_=_C1250 ,\nC542_=_C1252 ,C542_=_C1254 ,C542_=_C1255 ,C542_=_C1256 ,C542_=_C1257 ,C542_=_C1258 ,\nC548_=_C710 ,C548_=_C843 ,C548_=_C1025 ,C548_=_C1427 ,C548_=_C1629 ,C548_=_C1883 ,\nC548_=_C2053 ,C548_=_C2074 ,C548_=_C2127 ,C548_=_C2355 ,C548_=_C2901 ,C548_=_C2903 ,\nC548_=_C2905 ,C548_=_C2906 ,C548_=_C2908 ,C548_=_C2909 ,C548_=_C2910 ,C548_=_C2911 ,\nC548_=_C2912 ,C548_=_C2913 ,C548_=_C2914 ,C548_=_C2915 ,C548_=_C2916 ,C566_=_C569 ,\nC566_=_C571 ,C566_=_C572 ,C566_=_C585 ,C566_=_C590 ,C566_=_C1308 ,C566_=_C1357 ,\nC566_=_C1422 ,C566_=_C1445 ,C566_=_C1446 ,C566_=_C1447 ,C566_=_C1450 ,C566_=_C1451 ,\nC566_=_C1452 ,C566_=_C1453 ,C566_=_C1454 ,C566_=_C1457 ,C566_=_C1459 ,C566_=_C1461 ,\nC566_=_C1462 ,C566_=_C1463 ,C566_=_C1464 ,C566_=_C1465 ,C566_=_C1466 ,C569_=_C571 ,\nC569_=_C572 ,C569_=_C585 ,C569_=_C590 ,C569_=_C726 ,C569_=_C753 ,C569_=_C1600 ,\nC569_=_C1651 ,C569_=_C1652 ,C569_=_C1654 ,C569_=_C1655 ,C569_=_C1656 ,C569_=_C1657 ,\nC569_=_C1659 ,C569_=_C1660 ,C569_=_C1661 ,C569_=_C1662 ,C569_=_C1663 ,C569_=_C1664 ,\nC569_=_C1666 ,C571_=_C572 ,C571_=_C585 ,C571_=_C590 ,C571_=_C728 ,C571_=_C755 ,\nC571_=_C1603 ,C571_=_C1922 ,C571_=_C1923 ,C571_=_C1925 ,C571_=_C1926 ,C571_=_C1927 ,\nC571_=_C1928 ,C571_=_C1930 ,C571_=_C1931 ,C571_=_C1932 ,C571_=_C1933 ,C571_=_C1934 ,\nC571_=_C1935 ,C571_=_C1937 ,C572_=_C585 ,C572_=_C590 ,C572_=_C756 ,C572_=_C1379 ,\nC572_=_C1605 ,C572_=_C2124 ,C572_=_C2148 ,C572_=_C2149 ,C572_=_C2151 ,C572_=_C2152 ,\nC572_=_C2153 ,C572_=_C2155 ,C572_=_C2156 ,C572_=_C2157 ,C572_=_C2158 ,C572_=_C2159 ,\nC572_=_C2161 ,C572_=_C2162 ,C572_=_C2163 ,C585_=_C590 ,C585_=_C607 ,C585_=_C766 ,\nC585_=_C1432 ,C585_=_C2185 ,C585_=_C2614 ,C585_=_C3357 ,C585_=_C3718 ,C585_=_C3719 ,\nC585_=_C3720 ,C585_=_C3721 ,C585_=_C3722 ,C585_=_C3723 ,C585_=_C3724 ,C585_=_C3725 ,\nC590_=_C617 ,C590_=_C777 ,C590_=_C1442 ,C590_=_C2193 ,C590_=_C3365 ,C590_=_C3439 ,\nC590_=_C3869 ,C590_=_C3978 ,C590_=_C4009 ,C590_=_C4047 ,C590_=_C4050 ,C590_=_C4070 ,\nC590_=_C4085 ,C590_=_C4088 ,C601_=_C605 ,C601_=_C607 ,C601_=_C617 ,C601_=_C762 ,\nC601_=_C1560 ,C601_=_C1632 ,C601_=_C1886 ,C601_=_C2284 ,C601_=_C2764 ,C601_=_C2874 ,\nC601_=_C3214 ,C601_=_C3215 ,C601_=_C3218 ,C601_=_C3220 ,C601_=_C3222 ,C601_=_C3223 ,\nC601_=_C3224 ,C601_=_C3225 ,C601_=_C3226 ,C605_=_C607 ,C605_=_C617 ,C605_=_C765 ,\nC605_=_C1635 ,C605_=_C2114 ,C605_=_C2304 ,C605_=_C2437 ,C605_=_C3539 ,C605_=_C3685 ,\nC605_=_C3686 ,C605_=_C3687 ,C605_=_C3688 ,C605_=_C3690 ,C605_=_C3691 ,C605_=_C3692 ,\nC605_=_C3693 ,C605_=_C3694 ,C605_=_C3695 ,C605_=_C3696 ,C605_=_C3697 ,C607_=_C617 ,\nC607_=_C766 ,C607_=_C1432 ,C607_=_C2185 ,C607_=_C2614 ,C607_=_C3357 ,C607_=_C3718 ,\nC607_=_C3719 ,C607_=_C3720 ,C607_=_C3721 ,C607_=_C3722 ,C607_=_C3723 ,C607_=_C3724 ,\nC607_=_C3725 ,C617_=_C777 ,C617_=_C1442 ,C617_=_C2193 ,C617_=_C3365 ,C617_=_C3439 ,\nC617_=_C3869 ,C617_=_C3978 ,C617_=_C4009 ,C617_=_C4047 ,C617_=_C4050 ,C617_=_C4070 ,\nC617_=_C4085 ,C617_=_C4088 ,C661_=_C741 ,C661_=_C1028 ,C661_=_C1319 ,C661_=_C1998 ,\nC661_=_C3431 ,C661_=_C3518 ,C661_=_C3619 ,C661_=_C3628 ,C661_=_C3640 ,C661_=_C3643 ,\nC661_=_C3644 ,C661_=_C3645 ,C661_=_C3646 ,C661_=_C3647 ,C674_=_C692 ,C674_=_C700 ,\nC674_=_C1214 ,C674_=_C1215 ,C674_=_C1216 ,C674_=_C1218 ,C674_=_C1219 ,C674_=_C1220 ,\nC674_=_C1222 ,C674_=_C1223 ,C674_=_C1224 ,C674_=_C1226 ,C674_=_C1227 ,C674_=_C1228 ,\nC674_=_C1229 ,C674_=_C1231 ,C674_=_C1232 ,C674_=_C1233 ,C674_=_C1235 ,C692_=_C1771 ,\nC692_=_C2139 ,C692_=_C2346 ,C692_=_C2505 ,C692_=_C2946 ,C692_=_C3140 ,C692_=_C3252 ,\nC692_=_C3341 ,C692_=_C3434 ,C692_=_C3702 ,C692_=_C3762 ,C692_=_C3870 ,C692_=_C3901 ,\nC692_=_C3904 ,C692_=_C3906 ,C699_=_C700 ,C699_=_C701 ,C699_=_C710 ,C699_=_C1189 ,\nC699_=_C1190 ,C699_=_C1191 ,C699_=_C1193 ,C699_=_C1194 ,C699_=_C1195 ,C699_=_C1197 ,\nC699_=_C1198 ,C699_=_C1199 ,C699_=_C1200 ,C699_=_C1201 ,C699_=_C1204 ,C699_=_C1205 ,\nC699_=_C1206 ,C699_=_C1207 ,C699_=_C1208 ,C699_=_C1209 ,C699_=_C1211 ,C700_=_C701 ,\nC700_=_C710 ,C700_=_C1214 ,C700_=_C1215 ,C700_=_C1216 ,C700_=_C1218 ,C700_=_C1219 ,\nC700_=_C1220 ,C700_=_C1222 ,C700_=_C1223 ,C700_=_C1224 ,C700_=_C1226 ,C700_=_C1227 ,\nC700_=_C1228 ,C700_=_C1229 ,C700_=_C1231 ,C700_=_C1232 ,C700_=_C1233 ,C700_=_C1235 ,\nC701_=_C710 ,C701_=_C751 ,C701_=_C993 ,C701_=_C1238 ,C701_=_C1239 ,C701_=_C1240 ,\nC701_=_C1243 ,C701_=_C1246 ,C701_=_C1248 ,C701_=_C1249 ,C701_=_C1250 ,C701_=_C1252 ,\nC701_=_C1254 ,C701_=_C1255 ,C701_=_C1256 ,C701_=_C1257 ,C701_=_C1258 ,C710_=_C843 ,\nC710_=_C1025 ,C710_=_C1427 ,C710_=_C1629 ,C710_=_C1883 ,C710_=_C2053 ,C710_=_C2074 ,\nC710_=_C2127 ,C710_=_C2355 ,C710_=_C2901 ,C710_=_C2903 ,C710_=_C2905 ,C710_=_C2906 ,\nC710_=_C2908 ,C710_=_C2909 ,C710_=_C2910 ,C710_=_C2911 ,C710_=_C2912 ,C710_=_C2913 ,\nC710_=_C2914 ,C710_=_C2915 ,C710_=_C2916 ,C726_=_C728 ,C726_=_C741 ,C726_=_C753 ,\nC726_=_C1600 ,C726_=_C1651 ,C726_=_C1652 ,C726_=_C1654 ,C726_=_C1655 ,C726_=_C1656 ,\nC726_=_C1657 ,C726_=_C1659 ,C726_=_C1660 ,C726_=_C1661 ,C726_=_C1662 ,C726_=_C1663 ,\nC726_=_C1664 ,C726_=_C1666 ,C728_=_C741 ,C728_=_C755 ,C728_=_C1603 ,C728_=_C1922 ,\nC728_=_C1923 ,C728_=_C1925 ,C728_=_C1926 ,C728_=_C1927 ,C728_=_C1928 ,C728_=_C1930 ,\nC728_=_C1931 ,C728_=_C1932 ,C728_=_C1933 ,C728_=_C1934 ,C728_=_C1935 ,C728_=_C1937 ,\nC741_=_C1028 ,C741_=_C1319 ,C741_=_C1998 ,C741_=_C3431 ,C741_=_C3518 ,C741_=_C3619 ,\nC741_=_C3628 ,C741_=_C3640 ,C741_=_C3643 ,C741_=_C3644 ,C741_=_C3645 ,C741_=_C3646 ,\nC741_=_C3647 ,C751_=_C753 ,C751_=_C755 ,C751_=_C756 ,C751_=_C757 ,C751_=_C759 ,\nC751_=_C761 ,C751_=_C762 ,C751_=_C765 ,C751_=_C766 ,C751_=_C777 ,C751_=_C993 ,\nC751_=_C1238 ,C751_=_C1239 ,C751_=_C1240 ,C751_=_C1243 ,C751_=_C1246 ,C751_=_C1248 ,\nC751_=_C1249 ,C751_=_C1250 ,C751_=_C1252 ,C751_=_C1254 ,C751_=_C1255 ,C751_=_C1256 ,\nC751_=_C1257 ,C751_=_C1258 ,C753_=_C755 ,C753_=_C756 ,C753_=_C757 ,C753_=_C759 ,\nC753_=_C761 ,C753_=_C762 ,C753_=_C765 ,C753_=_C766 ,C753_=_C777 ,C753_=_C1600 ,\nC753_=_C1651 ,C753_=_C1652 ,C753_=_C1654 ,C753_=_C1655 ,C753_=_C1656 ,C753_=_C1657 ,\nC753_=_C1659 ,C753_=_C1660 ,C753_=_C1661 ,C753_=_C1662 ,C753_=_C1663 ,C753_=_C1664 ,\nC753_=_C1666 ,C755_=_C756 ,C755_=_C757 ,C755_=_C759 ,C755_=_C761 ,C755_=_C762 ,\nC755_=_C765 ,C755_=_C766 ,C755_=_C777 ,C755_=_C1603 ,C755_=_C1922 ,C755_=_C1923 ,\nC755_=_C1925 ,C755_=_C1926 ,C755_=_C1927 ,C755_=_C1928 ,C755_=_C1930 ,C755_=_C1931 ,\nC755_=_C1932 ,C755_=_C1933 ,C755_=_C1934 ,C755_=_C1935 ,C755_=_C1937 ,C756_=_C757 ,\nC756_=_C759 ,C756_=_C761 ,C756_=_C762 ,C756_=_C765 ,C756_=_C766 ,C756_=_C777 ,\nC756_=_C1379 ,C756_=_C1605 ,C756_=_C2124 ,C756_=_C2148 ,C756_=_C2149 ,C756_=_C2151 ,\nC756_=_C2152 ,C756_=_C2153 ,C756_=_C2155 ,C756_=_C2156 ,C756_=_C2157 ,C756_=_C2158 ,\nC756_=_C2159 ,C756_=_C2161 ,C756_=_C2162 ,C756_=_C2163 ,C757_=_C759 ,C757_=_C761 ,\nC757_=_C762 ,C757_=_C765 ,C757_=_C766 ,C757_=_C777 ,C757_=_C1486 ,C757_=_C1859 ,\nC757_=_C2209 ,C757_=_C2211 ,C757_=_C2212</w:t>
      </w:r>
    </w:p>
    <w:p>
      <w:pPr>
        <w:pStyle w:val="PreformattedText"/>
        <w:bidi w:val="0"/>
        <w:spacing w:before="0" w:after="0"/>
        <w:jc w:val="left"/>
        <w:rPr/>
      </w:pPr>
      <w:r>
        <w:rPr/>
        <w:t xml:space="preserve"> </w:t>
      </w:r>
      <w:r>
        <w:rPr/>
        <w:t>,C757_=_C2213 ,C757_=_C2214 ,C757_=_C2216 ,\nC757_=_C2217 ,C757_=_C2218 ,C757_=_C2219 ,C757_=_C2220 ,C757_=_C2222 ,C757_=_C2223 ,\nC757_=_C2224 ,C757_=_C2225 ,C757_=_C2226 ,C757_=_C2227 ,C757_=_C2228 ,C759_=_C761 ,\nC759_=_C762 ,C759_=_C765 ,C759_=_C766 ,C759_=_C777 ,C759_=_C1310 ,C759_=_C2166 ,\nC759_=_C2385 ,C759_=_C2474 ,C759_=_C2475 ,C759_=_C2477 ,C759_=_C2478 ,C759_=_C2480 ,\nC759_=_C2481 ,C759_=_C2483 ,C759_=_C2487 ,C759_=_C2488 ,C759_=_C2489 ,C759_=_C2490 ,\nC761_=_C762 ,C761_=_C765 ,C761_=_C766 ,C761_=_C777 ,C761_=_C1559 ,C761_=_C1884 ,\nC761_=_C2280 ,C761_=_C2609 ,C761_=_C2761 ,C761_=_C2872 ,C761_=_C2952 ,C761_=_C2953 ,\nC761_=_C2954 ,C761_=_C2957 ,C762_=_C765 ,C762_=_C766 ,C762_=_C777 ,C762_=_C1560 ,\nC762_=_C1632 ,C762_=_C1886 ,C762_=_C2284 ,C762_=_C2764 ,C762_=_C2874 ,C762_=_C3214 ,\nC762_=_C3215 ,C762_=_C3218 ,C762_=_C3220 ,C762_=_C3222 ,C762_=_C3223 ,C762_=_C3224 ,\nC762_=_C3225 ,C762_=_C3226 ,C765_=_C766 ,C765_=_C777 ,C765_=_C1635 ,C765_=_C2114 ,\nC765_=_C2304 ,C765_=_C2437 ,C765_=_C3539 ,C765_=_C3685 ,C765_=_C3686 ,C765_=_C3687 ,\nC765_=_C3688 ,C765_=_C3690 ,C765_=_C3691 ,C765_=_C3692 ,C765_=_C3693 ,C765_=_C3694 ,\nC765_=_C3695 ,C765_=_C3696 ,C765_=_C3697 ,C766_=_C777 ,C766_=_C1432 ,C766_=_C2185 ,\nC766_=_C2614 ,C766_=_C3357 ,C766_=_C3718 ,C766_=_C3719 ,C766_=_C3720 ,C766_=_C3721 ,\nC766_=_C3722 ,C766_=_C3723 ,C766_=_C3724 ,C766_=_C3725 ,C777_=_C1442 ,C777_=_C2193 ,\nC777_=_C3365 ,C777_=_C3439 ,C777_=_C3869 ,C777_=_C3978 ,C777_=_C4009 ,C777_=_C4047 ,\nC777_=_C4050 ,C777_=_C4070 ,C777_=_C4085 ,C777_=_C4088 ,C801_=_C828 ,C801_=_C1914 ,\nC801_=_C2063 ,C801_=_C2138 ,C801_=_C2265 ,C801_=_C2345 ,C801_=_C2429 ,C801_=_C2504 ,\nC801_=_C2945 ,C801_=_C3295 ,C801_=_C3340 ,C801_=_C3503 ,C801_=_C3701 ,C801_=_C3739 ,\nC801_=_C3761 ,C801_=_C3832 ,C801_=_C3863 ,C801_=_C3893 ,C828_=_C829 ,C828_=_C1914 ,\nC828_=_C2063 ,C828_=_C2138 ,C828_=_C2265 ,C828_=_C2345 ,C828_=_C2429 ,C828_=_C2504 ,\nC828_=_C2945 ,C828_=_C3295 ,C828_=_C3340 ,C828_=_C3503 ,C828_=_C3701 ,C828_=_C3739 ,\nC828_=_C3761 ,C828_=_C3832 ,C828_=_C3863 ,C828_=_C3893 ,C829_=_C1011 ,C829_=_C1351 ,\nC829_=_C1639 ,C829_=_C1752 ,C829_=_C1809 ,C829_=_C2064 ,C829_=_C2176 ,C829_=_C2203 ,\nC829_=_C2617 ,C829_=_C3041 ,C829_=_C3269 ,C829_=_C3652 ,C829_=_C3773 ,C829_=_C3792 ,\nC829_=_C3916 ,C829_=_C3917 ,C829_=_C3918 ,C829_=_C3919 ,C829_=_C3920 ,C834_=_C843 ,\nC834_=_C1259 ,C834_=_C1260 ,C834_=_C1261 ,C834_=_C1263 ,C834_=_C1264 ,C834_=_C1268 ,\nC834_=_C1269 ,C834_=_C1270 ,C834_=_C1273 ,C834_=_C1276 ,C834_=_C1277 ,C834_=_C1278 ,\nC834_=_C1281 ,C843_=_C1025 ,C843_=_C1427 ,C843_=_C1629 ,C843_=_C1883 ,C843_=_C2053 ,\nC843_=_C2074 ,C843_=_C2127 ,C843_=_C2355 ,C843_=_C2901 ,C843_=_C2903 ,C843_=_C2905 ,\nC843_=_C2906 ,C843_=_C2908 ,C843_=_C2909 ,C843_=_C2910 ,C843_=_C2911 ,C843_=_C2912 ,\nC843_=_C2913 ,C843_=_C2914 ,C843_=_C2915 ,C843_=_C2916 ,C888_=_C891 ,C888_=_C892 ,\nC888_=_C893 ,C888_=_C895 ,C888_=_C896 ,C888_=_C897 ,C888_=_C900 ,C888_=_C901 ,\nC888_=_C903 ,C888_=_C905 ,C888_=_C906 ,C888_=_C907 ,C888_=_C909 ,C888_=_C910 ,\nC888_=_C911 ,C888_=_C912 ,C888_=_C913 ,C888_=_C914 ,C888_=_C915 ,C888_=_C993 ,\nC888_=_C1011 ,C891_=_C892 ,C891_=_C893 ,C891_=_C895 ,C891_=_C896 ,C891_=_C897 ,\nC891_=_C900 ,C891_=_C901 ,C891_=_C903 ,C891_=_C905 ,C891_=_C906 ,C891_=_C907 ,\nC891_=_C909 ,C891_=_C910 ,C891_=_C911 ,C891_=_C912 ,C891_=_C913 ,C891_=_C914 ,\nC891_=_C915 ,C891_=_C1486 ,C892_=_C893 ,C892_=_C895 ,C892_=_C896 ,C892_=_C897 ,\nC892_=_C900 ,C892_=_C901 ,C892_=_C903 ,C892_=_C905 ,C892_=_C906 ,C892_=_C907 ,\nC892_=_C909 ,C892_=_C910 ,C892_=_C911 ,C892_=_C912 ,C892_=_C913 ,C892_=_C914 ,\nC892_=_C915 ,C892_=_C1259 ,C892_=_C1629 ,C892_=_C1630 ,C892_=_C1632 ,C892_=_C1635 ,\nC892_=_C1639 ,C893_=_C895 ,C893_=_C896 ,C893_=_C897 ,C893_=_C900 ,C893_=_C901 ,\nC893_=_C903 ,C893_=_C905 ,C893_=_C906 ,C893_=_C907 ,C893_=_C909 ,C893_=_C910 ,\nC893_=_C911 ,C893_=_C912 ,C893_=_C913 ,C893_=_C914 ,C893_=_C915 ,C893_=_C1238 ,\nC893_=_C1445 ,C893_=_C1800 ,C893_=_C1809 ,C895_=_C896 ,C895_=_C897 ,C895_=_C900 ,\nC895_=_C901 ,C895_=_C903 ,C895_=_C905 ,C895_=_C906 ,C895_=_C907 ,C895_=_C909 ,\nC895_=_C910 ,C895_=_C911 ,C895_=_C912 ,C895_=_C913 ,C895_=_C914 ,C895_=_C915 ,\nC895_=_C2209 ,C895_=_C2280 ,C895_=_C2284 ,C895_=_C2288 ,C896_=_C897 ,C896_=_C900 ,\nC896_=_C901 ,C896_=_C903 ,C896_=_C905 ,C896_=_C906 ,C896_=_C907 ,C896_=_C909 ,\nC896_=_C910 ,C896_=_C911 ,C896_=_C912 ,C896_=_C913 ,C896_=_C914 ,C896_=_C915 ,\nC896_=_C2213 ,C896_=_C2756 ,C897_=_C900 ,C897_=_C901 ,C897_=_C903 ,C897_=_C905 ,\nC897_=_C906 ,C897_=_C907 ,C897_=_C909 ,C897_=_C910 ,C897_=_C911 ,C897_=_C912 ,\nC897_=_C913 ,C897_=_C914 ,C897_=_C915 ,C897_=_C1220 ,C897_=_C2214 ,C897_=_C2761 ,\nC897_=_C2764 ,C897_=_C2771 ,C900_=_C901 ,C900_=_C903 ,C900_=_C905 ,C900_=_C906 ,\nC900_=_C907 ,C900_=_C909 ,C900_=_C910 ,C900_=_C911 ,C900_=_C912 ,C900_=_C913 ,\nC900_=_C914 ,C900_=_C915 ,C900_=_C2216 ,C901_=_C903 ,C901_=_C905 ,C901_=_C906 ,\nC901_=_C907 ,C901_=_C909 ,C901_=_C910 ,C901_=_C911 ,C901_=_C912 ,C901_=_C913 ,\nC901_=_C914 ,C901_=_C915 ,C901_=_C2217 ,C903_=_C905 ,C903_=_C906 ,C903_=_C907 ,\nC903_=_C909 ,C903_=_C910 ,C903_=_C911 ,C903_=_C912 ,C903_=_C913 ,C903_=_C914 ,\nC903_=_C915 ,C903_=_C1250 ,C903_=_C2483 ,C903_=_C3479 ,C903_=_C3652 ,C905_=_C906 ,\nC905_=_C907 ,C905_=_C909 ,C905_=_C910 ,C905_=_C911 ,C905_=_C912 ,C905_=_C913 ,\nC905_=_C914 ,C905_=_C915 ,C905_=_C1252 ,C905_=_C3773 ,C906_=_C907 ,C906_=_C909 ,\nC906_=_C910 ,C906_=_C911 ,C906_=_C912 ,C906_=_C913 ,C906_=_C914 ,C906_=_C915 ,\nC906_=_C1273 ,C906_=_C1457 ,C906_=_C2323 ,C906_=_C2848 ,C906_=_C2905 ,C906_=_C2978 ,\nC906_=_C3218 ,C906_=_C3685 ,C906_=_C3792 ,C906_=_C3799 ,C907_=_C909 ,C907_=_C910 ,\nC907_=_C911 ,C907_=_C912 ,C907_=_C913 ,C907_=_C914 ,C907_=_C915 ,C907_=_C2224 ,\nC907_=_C3898 ,C909_=_C910 ,C909_=_C911 ,C909_=_C912 ,C909_=_C913 ,C909_=_C914 ,\nC909_=_C915 ,C909_=_C2225 ,C910_=_C911 ,C910_=_C912 ,C910_=_C913 ,C910_=_C914 ,\nC910_=_C915 ,C910_=_C2228 ,C910_=_C2910 ,C910_=_C3901 ,C911_=_C912 ,C911_=_C913 ,\nC911_=_C914 ,C911_=_C915 ,C911_=_C1209 ,C911_=_C1276 ,C911_=_C2911 ,C911_=_C2983 ,\nC911_=_C3223 ,C911_=_C3692 ,C911_=_C3916 ,C912_=_C913 ,C912_=_C914 ,C912_=_C915 ,\nC912_=_C1277 ,C912_=_C2912 ,C912_=_C2984 ,C912_=_C3224 ,C912_=_C3693 ,C912_=_C3720 ,\nC912_=_C3917 ,C912_=_C4009 ,C913_=_C914 ,C913_=_C915 ,C913_=_C1255 ,C913_=_C3918 ,\nC914_=_C915 ,C914_=_C1256 ,C914_=_C3647 ,C914_=_C3919 ,C915_=_C1258 ,C915_=_C3920 ,\nC979_=_C1290 ,C979_=_C1673 ,C979_=_C1783 ,C979_=_C2014 ,C979_=_C2028 ,C979_=_C2255 ,\nC979_=_C2299 ,C979_=_C2433 ,C979_=_C2842 ,C979_=_C2843 ,C979_=_C2845 ,C979_=_C2846 ,\nC979_=_C2847 ,C979_=_C2848 ,C979_=_C2850 ,C979_=_C2852 ,C979_=_C2854 ,C979_=_C2855 ,\nC979_=_C2858 ,C993_=_C1011 ,C993_=_C1238 ,C993_=_C1239 ,C993_=_C1240 ,C993_=_C1243 ,\nC993_=_C1246 ,C993_=_C1248 ,C993_=_C1249 ,C993_=_C1250 ,C993_=_C1252 ,C993_=_C1254 ,\nC993_=_C1255 ,C993_=_C1256 ,C993_=_C1257 ,C993_=_C1258 ,C1011_=_C1351 ,C1011_=_C1639 ,\nC1011_=_C1752 ,C1011_=_C1809 ,C1011_=_C2064 ,C1011_=_C2176 ,C1011_=_C2203 ,C1011_=_C2617 ,\nC1011_=_C3041 ,C1011_=_C3269 ,C1011_=_C3652 ,C1011_=_C3773 ,C1011_=_C3792 ,C1011_=_C3916 ,\nC1011_=_C3917 ,C1011_=_C3918 ,C1011_=_C3919 ,C1011_=_C3920 ,C1025_=_C1028 ,C1025_=_C1035 ,\nC1025_=_C1427 ,C1025_=_C1629 ,C1025_=_C1883 ,C1025_=_C2053 ,C1025_=_C2074 ,C1025_=_C2127 ,\nC1025_=_C2355 ,C1025_=_C2901 ,C1025_=_C2903 ,C1025_=_C2905 ,C1025_=_C2906 ,C1025_=_C2908 ,\nC1025_=_C2909 ,C1025_=_C2910 ,C1025_=_C2911 ,C1025_=_C2912 ,C1025_=_C2913 ,C1025_=_C2914 ,\nC1025_=_C2915 ,C1025_=_C2916 ,C1028_=_C1035 ,C1028_=_C1319 ,C1028_=_C1998 ,C1028_=_C3431 ,\nC1028_=_C3518 ,C1028_=_C3619 ,C1028_=_C3628 ,C1028_=_C3640 ,C1028_=_C3643 ,C1028_=_C3644 ,\nC1028_=_C3645 ,C1028_=_C3646 ,C1028_=_C3647 ,C1035_=_C1685 ,C1035_=_C1957 ,C1035_=_C1986 ,\nC1035_=_C2024 ,C1035_=_C2249 ,C1035_=_C2271 ,C1035_=_C2453 ,C1035_=_C2567 ,C1035_=_C2756 ,\nC1035_=_C3128 ,C1035_=_C3303 ,C1035_=_C3787 ,C1035_=_C3799 ,C1035_=_C3880 ,C1035_=_C3898 ,\nC1035_=_C3968 ,C1035_=_C4049 ,C1035_=_C4075 ,C1035_=_C4076 ,C1189_=_C1190 ,C1189_=_C1191 ,\nC1189_=_C1193 ,C1189_=_C1194 ,C1189_=_C1195 ,C1189_=_C1197 ,C1189_=_C1198 ,C1189_=_C1199 ,\nC1189_=_C1200 ,C1189_=_C1201 ,C1189_=_C1204 ,C1189_=_C1205 ,C1189_=_C1206 ,C1189_=_C1207 ,\nC1189_=_C1208 ,C1189_=_C1209 ,C1189_=_C1211 ,C1189_=_C1239 ,C1190_=_C1191 ,C1190_=_C1193 ,\nC1190_=_C1194 ,C1190_=_C1195 ,C1190_=_C1197 ,C1190_=_C1198 ,C1190_=_C1199 ,C1190_=_C1200 ,\nC1190_=_C1201 ,C1190_=_C1204 ,C1190_=_C1205 ,C1190_=_C1206 ,C1190_=_C1207 ,C1190_=_C1208 ,\nC1190_=_C1209 ,C1190_=_C1211 ,C1190_=_C1240 ,C1190_=_C1883 ,C1190_=_C1884 ,C1190_=_C1886 ,\nC1190_=_C1892 ,C1191_=_C1193 ,C1191_=_C1194 ,C1191_=_C1195 ,C1191_=_C1197 ,C1191_=_C1198 ,\nC1191_=_C1199 ,C1191_=_C1200 ,C1191_=_C1201 ,C1191_=_C1204 ,C1191_=_C1205 ,C1191_=_C1206 ,\nC1191_=_C1207 ,C1191_=_C1208 ,C1191_=_C1209 ,C1191_=_C1211 ,C1191_=_C1243 ,C1191_=_C1447 ,\nC1191_=_C2181 ,C1191_=_C2185 ,C1191_=_C2193 ,C1193_=_C1194 ,C1193_=_C1195 ,C1193_=_C1197 ,\nC1193_=_C1198 ,C1193_=_C1199 ,C1193_=_C1200 ,C1193_=_C1201 ,C1193_=_C1204 ,C1193_=_C1205 ,\nC1193_=_C1206 ,C1193_=_C1207 ,C1193_=_C1208 ,C1193_=_C1209 ,C1193_=_C1211 ,C1194_=_C1195 ,\nC1194_=_C1197 ,C1194_=_C1198 ,C1194_=_C1199 ,C1194_=_C1200 ,C1194_=_C1201 ,C1194_=_C1204 ,\nC1194_=_C1205 ,C1194_=_C1206 ,C1194_=_C1207 ,C1194_=_C1208 ,C1194_=_C1209 ,C1194_=_C1211 ,\nC1195_=_C1197 ,C1195_=_C1198 ,C1195_=_C1199 ,C1195_=_C1200 ,C1195_=_C1201 ,C1195_=_C1204 ,\nC1195_=_C1205 ,C1195_=_C1206 ,C1195_=_C1207 ,C1195_=_C1208 ,C1195_=_C1209 ,C1195_=_C1211 ,\nC1197_=_C1198 ,C1197_=_C1199 ,C1197_=_C1200 ,C1197_=_C1201 ,C1197_=_C1204 ,C1197_=_C1205 ,\nC1197_=_C1206 ,C1197_=_C1207 ,C1197_=_C1208 ,C1197_=_C1209 ,C1197_=_C1211 ,C1197_=_C1222 ,\nC1197_=_C3252 ,C1198_=_C1199 ,C1198_=_C1200 ,C1198_=_C1201 ,C1198_=_C1204 ,C1198_=_C1205 ,\nC1198_=_C1206 ,C1198_=_C1207 ,C1198_=_C1208 ,C1198_=_C1209 ,C1198_=_C1211 ,C1198_=_C1223 ,\nC1198_=_C1268 ,C1198_=_C2321 ,C1198_=_C2975 ,C1198_=_C3431 ,C1198_=_C3434</w:t>
      </w:r>
    </w:p>
    <w:p>
      <w:pPr>
        <w:pStyle w:val="PreformattedText"/>
        <w:bidi w:val="0"/>
        <w:spacing w:before="0" w:after="0"/>
        <w:jc w:val="left"/>
        <w:rPr/>
      </w:pPr>
      <w:r>
        <w:rPr/>
        <w:t xml:space="preserve"> </w:t>
      </w:r>
      <w:r>
        <w:rPr/>
        <w:t>,C1198_=_C3439 ,\nC1198_=_C3440 ,C1199_=_C1200 ,C1199_=_C1201 ,C1199_=_C1204 ,C1199_=_C1205 ,C1199_=_C1206 ,\nC1199_=_C1207 ,C1199_=_C1208 ,C1199_=_C1209 ,C1199_=_C1211 ,C1199_=_C1248 ,C1199_=_C3539 ,\nC1200_=_C1201 ,C1200_=_C1204 ,C1200_=_C1205 ,C1200_=_C1206 ,C1200_=_C1207 ,C1200_=_C1208 ,\nC1200_=_C1209 ,C1200_=_C1211 ,C1201_=_C1204 ,C1201_=_C1205 ,C1201_=_C1206 ,C1201_=_C1207 ,\nC1201_=_C1208 ,C1201_=_C1209 ,C1201_=_C1211 ,C1201_=_C1249 ,C1201_=_C1454 ,C1201_=_C2481 ,\nC1201_=_C3619 ,C1201_=_C3621 ,C1201_=_C3623 ,C1204_=_C1205 ,C1204_=_C1206 ,C1204_=_C1207 ,\nC1204_=_C1208 ,C1204_=_C1209 ,C1204_=_C1211 ,C1204_=_C1254 ,C1205_=_C1206 ,C1205_=_C1207 ,\nC1205_=_C1208 ,C1205_=_C1209 ,C1205_=_C1211 ,C1205_=_C2226 ,C1206_=_C1207 ,C1206_=_C1208 ,\nC1206_=_C1209 ,C1206_=_C1211 ,C1207_=_C1208 ,C1207_=_C1209 ,C1207_=_C1211 ,C1207_=_C2227 ,\nC1207_=_C3222 ,C1207_=_C3691 ,C1207_=_C3719 ,C1207_=_C3978 ,C1208_=_C1209 ,C1208_=_C1211 ,\nC1209_=_C1211 ,C1209_=_C1276 ,C1209_=_C2911 ,C1209_=_C2983 ,C1209_=_C3223 ,C1209_=_C3692 ,\nC1209_=_C3916 ,C1211_=_C1257 ,C1211_=_C3904 ,C1214_=_C1215 ,C1214_=_C1216 ,C1214_=_C1218 ,\nC1214_=_C1219 ,C1214_=_C1220 ,C1214_=_C1222 ,C1214_=_C1223 ,C1214_=_C1224 ,C1214_=_C1226 ,\nC1214_=_C1227 ,C1214_=_C1228 ,C1214_=_C1229 ,C1214_=_C1231 ,C1214_=_C1232 ,C1214_=_C1233 ,\nC1214_=_C1235 ,C1215_=_C1216 ,C1215_=_C1218 ,C1215_=_C1219 ,C1215_=_C1220 ,C1215_=_C1222 ,\nC1215_=_C1223 ,C1215_=_C1224 ,C1215_=_C1226 ,C1215_=_C1227 ,C1215_=_C1228 ,C1215_=_C1229 ,\nC1215_=_C1231 ,C1215_=_C1232 ,C1215_=_C1233 ,C1215_=_C1235 ,C1216_=_C1218 ,C1216_=_C1219 ,\nC1216_=_C1220 ,C1216_=_C1222 ,C1216_=_C1223 ,C1216_=_C1224 ,C1216_=_C1226 ,C1216_=_C1227 ,\nC1216_=_C1228 ,C1216_=_C1229 ,C1216_=_C1231 ,C1216_=_C1232 ,C1216_=_C1233 ,C1216_=_C1235 ,\nC1216_=_C2074 ,C1216_=_C2075 ,C1218_=_C1219 ,C1218_=_C1220 ,C1218_=_C1222 ,C1218_=_C1223 ,\nC1218_=_C1224 ,C1218_=_C1226 ,C1218_=_C1227 ,C1218_=_C1228 ,C1218_=_C1229 ,C1218_=_C1231 ,\nC1218_=_C1232 ,C1218_=_C1233 ,C1218_=_C1235 ,C1218_=_C2402 ,C1219_=_C1220 ,C1219_=_C1222 ,\nC1219_=_C1223 ,C1219_=_C1224 ,C1219_=_C1226 ,C1219_=_C1227 ,C1219_=_C1228 ,C1219_=_C1229 ,\nC1219_=_C1231 ,C1219_=_C1232 ,C1219_=_C1233 ,C1219_=_C1235 ,C1219_=_C1246 ,C1219_=_C1655 ,\nC1219_=_C1926 ,C1219_=_C2152 ,C1219_=_C2212 ,C1219_=_C2475 ,C1219_=_C2609 ,C1219_=_C2614 ,\nC1219_=_C2617 ,C1220_=_C1222 ,C1220_=_C1223 ,C1220_=_C1224 ,C1220_=_C1226 ,C1220_=_C1227 ,\nC1220_=_C1228 ,C1220_=_C1229 ,C1220_=_C1231 ,C1220_=_C1232 ,C1220_=_C1233 ,C1220_=_C1235 ,\nC1220_=_C2214 ,C1220_=_C2761 ,C1220_=_C2764 ,C1220_=_C2771 ,C1222_=_C1223 ,C1222_=_C1224 ,\nC1222_=_C1226 ,C1222_=_C1227 ,C1222_=_C1228 ,C1222_=_C1229 ,C1222_=_C1231 ,C1222_=_C1232 ,\nC1222_=_C1233 ,C1222_=_C1235 ,C1222_=_C3252 ,C1223_=_C1224 ,C1223_=_C1226 ,C1223_=_C1227 ,\nC1223_=_C1228 ,C1223_=_C1229 ,C1223_=_C1231 ,C1223_=_C1232 ,C1223_=_C1233 ,C1223_=_C1235 ,\nC1223_=_C1268 ,C1223_=_C2321 ,C1223_=_C2975 ,C1223_=_C3431 ,C1223_=_C3434 ,C1223_=_C3439 ,\nC1223_=_C3440 ,C1224_=_C1226 ,C1224_=_C1227 ,C1224_=_C1228 ,C1224_=_C1229 ,C1224_=_C1231 ,\nC1224_=_C1232 ,C1224_=_C1233 ,C1224_=_C1235 ,C1224_=_C3512 ,C1226_=_C1227 ,C1226_=_C1228 ,\nC1226_=_C1229 ,C1226_=_C1231 ,C1226_=_C1232 ,C1226_=_C1233 ,C1226_=_C1235 ,C1226_=_C2954 ,\nC1227_=_C1228 ,C1227_=_C1229 ,C1227_=_C1231 ,C1227_=_C1232 ,C1227_=_C1233 ,C1227_=_C1235 ,\nC1228_=_C1229 ,C1228_=_C1231 ,C1228_=_C1232 ,C1228_=_C1233 ,C1228_=_C1235 ,C1228_=_C2906 ,\nC1229_=_C1231 ,C1229_=_C1232 ,C1229_=_C1233 ,C1229_=_C1235 ,C1229_=_C2161 ,C1229_=_C3686 ,\nC1231_=_C1232 ,C1231_=_C1233 ,C1231_=_C1235 ,C1231_=_C2487 ,C1231_=_C3485 ,C1232_=_C1233 ,\nC1232_=_C1235 ,C1232_=_C1462 ,C1232_=_C3721 ,C1232_=_C4047 ,C1233_=_C1235 ,C1233_=_C2914 ,\nC1235_=_C2858 ,C1235_=_C4076 ,C1238_=_C1239 ,C1238_=_C1240 ,C1238_=_C1243 ,C1238_=_C1246 ,\nC1238_=_C1248 ,C1238_=_C1249 ,C1238_=_C1250 ,C1238_=_C1252 ,C1238_=_C1254 ,C1238_=_C1255 ,\nC1238_=_C1256 ,C1238_=_C1257 ,C1238_=_C1258 ,C1238_=_C1445 ,C1238_=_C1800 ,C1238_=_C1809 ,\nC1239_=_C1240 ,C1239_=_C1243 ,C1239_=_C1246 ,C1239_=_C1248 ,C1239_=_C1249 ,C1239_=_C1250 ,\nC1239_=_C1252 ,C1239_=_C1254 ,C1239_=_C1255 ,C1239_=_C1256 ,C1239_=_C1257 ,C1239_=_C1258 ,\nC1240_=_C1243 ,C1240_=_C1246 ,C1240_=_C1248 ,C1240_=_C1249 ,C1240_=_C1250 ,C1240_=_C1252 ,\nC1240_=_C1254 ,C1240_=_C1255 ,C1240_=_C1256 ,C1240_=_C1257 ,C1240_=_C1258 ,C1240_=_C1883 ,\nC1240_=_C1884 ,C1240_=_C1886 ,C1240_=_C1892 ,C1243_=_C1246 ,C1243_=_C1248 ,C1243_=_C1249 ,\nC1243_=_C1250 ,C1243_=_C1252 ,C1243_=_C1254 ,C1243_=_C1255 ,C1243_=_C1256 ,C1243_=_C1257 ,\nC1243_=_C1258 ,C1243_=_C1447 ,C1243_=_C2181 ,C1243_=_C2185 ,C1243_=_C2193 ,C1246_=_C1248 ,\nC1246_=_C1249 ,C1246_=_C1250 ,C1246_=_C1252 ,C1246_=_C1254 ,C1246_=_C1255 ,C1246_=_C1256 ,\nC1246_=_C1257 ,C1246_=_C1258 ,C1246_=_C1655 ,C1246_=_C1926 ,C1246_=_C2152 ,C1246_=_C2212 ,\nC1246_=_C2475 ,C1246_=_C2609 ,C1246_=_C2614 ,C1246_=_C2617 ,C1248_=_C1249 ,C1248_=_C1250 ,\nC1248_=_C1252 ,C1248_=_C1254 ,C1248_=_C1255 ,C1248_=_C1256 ,C1248_=_C1257 ,C1248_=_C1258 ,\nC1248_=_C3539 ,C1249_=_C1250 ,C1249_=_C1252 ,C1249_=_C1254 ,C1249_=_C1255 ,C1249_=_C1256 ,\nC1249_=_C1257 ,C1249_=_C1258 ,C1249_=_C1454 ,C1249_=_C2481 ,C1249_=_C3619 ,C1249_=_C3621 ,\nC1249_=_C3623 ,C1250_=_C1252 ,C1250_=_C1254 ,C1250_=_C1255 ,C1250_=_C1256 ,C1250_=_C1257 ,\nC1250_=_C1258 ,C1250_=_C2483 ,C1250_=_C3479 ,C1250_=_C3652 ,C1252_=_C1254 ,C1252_=_C1255 ,\nC1252_=_C1256 ,C1252_=_C1257 ,C1252_=_C1258 ,C1252_=_C3773 ,C1254_=_C1255 ,C1254_=_C1256 ,\nC1254_=_C1257 ,C1254_=_C1258 ,C1255_=_C1256 ,C1255_=_C1257 ,C1255_=_C1258 ,C1255_=_C3918 ,\nC1256_=_C1257 ,C1256_=_C1258 ,C1256_=_C3647 ,C1256_=_C3919 ,C1257_=_C1258 ,C1257_=_C3904 ,\nC1258_=_C3920 ,C1259_=_C1260 ,C1259_=_C1261 ,C1259_=_C1263 ,C1259_=_C1264 ,C1259_=_C1268 ,\nC1259_=_C1269 ,C1259_=_C1270 ,C1259_=_C1273 ,C1259_=_C1276 ,C1259_=_C1277 ,C1259_=_C1278 ,\nC1259_=_C1281 ,C1259_=_C1629 ,C1259_=_C1630 ,C1259_=_C1632 ,C1259_=_C1635 ,C1259_=_C1639 ,\nC1260_=_C1261 ,C1260_=_C1263 ,C1260_=_C1264 ,C1260_=_C1268 ,C1260_=_C1269 ,C1260_=_C1270 ,\nC1260_=_C1273 ,C1260_=_C1276 ,C1260_=_C1277 ,C1260_=_C1278 ,C1260_=_C1281 ,C1260_=_C1783 ,\nC1261_=_C1263 ,C1261_=_C1264 ,C1261_=_C1268 ,C1261_=_C1269 ,C1261_=_C1270 ,C1261_=_C1273 ,\nC1261_=_C1276 ,C1261_=_C1277 ,C1261_=_C1278 ,C1261_=_C1281 ,C1263_=_C1264 ,C1263_=_C1268 ,\nC1263_=_C1269 ,C1263_=_C1270 ,C1263_=_C1273 ,C1263_=_C1276 ,C1263_=_C1277 ,C1263_=_C1278 ,\nC1263_=_C1281 ,C1264_=_C1268 ,C1264_=_C1269 ,C1264_=_C1270 ,C1264_=_C1273 ,C1264_=_C1276 ,\nC1264_=_C1277 ,C1264_=_C1278 ,C1264_=_C1281 ,C1268_=_C1269 ,C1268_=_C1270 ,C1268_=_C1273 ,\nC1268_=_C1276 ,C1268_=_C1277 ,C1268_=_C1278 ,C1268_=_C1281 ,C1268_=_C2321 ,C1268_=_C2975 ,\nC1268_=_C3431 ,C1268_=_C3434 ,C1268_=_C3439 ,C1268_=_C3440 ,C1269_=_C1270 ,C1269_=_C1273 ,\nC1269_=_C1276 ,C1269_=_C1277 ,C1269_=_C1278 ,C1269_=_C1281 ,C1269_=_C3462 ,C1270_=_C1273 ,\nC1270_=_C1276 ,C1270_=_C1277 ,C1270_=_C1278 ,C1270_=_C1281 ,C1273_=_C1276 ,C1273_=_C1277 ,\nC1273_=_C1278 ,C1273_=_C1281 ,C1273_=_C1457 ,C1273_=_C2323 ,C1273_=_C2848 ,C1273_=_C2905 ,\nC1273_=_C2978 ,C1273_=_C3218 ,C1273_=_C3685 ,C1273_=_C3792 ,C1273_=_C3799 ,C1276_=_C1277 ,\nC1276_=_C1278 ,C1276_=_C1281 ,C1276_=_C2911 ,C1276_=_C2983 ,C1276_=_C3223 ,C1276_=_C3692 ,\nC1276_=_C3916 ,C1277_=_C1278 ,C1277_=_C1281 ,C1277_=_C2912 ,C1277_=_C2984 ,C1277_=_C3224 ,\nC1277_=_C3693 ,C1277_=_C3720 ,C1277_=_C3917 ,C1277_=_C4009 ,C1278_=_C1281 ,C1290_=_C1303 ,\nC1290_=_C1673 ,C1290_=_C1783 ,C1290_=_C2014 ,C1290_=_C2028 ,C1290_=_C2255 ,C1290_=_C2299 ,\nC1290_=_C2433 ,C1290_=_C2842 ,C1290_=_C2843 ,C1290_=_C2845 ,C1290_=_C2846 ,C1290_=_C2847 ,\nC1290_=_C2848 ,C1290_=_C2850 ,C1290_=_C2852 ,C1290_=_C2854 ,C1290_=_C2855 ,C1290_=_C2858 ,\nC1303_=_C1709 ,C1303_=_C2142 ,C1303_=_C2270 ,C1303_=_C2350 ,C1303_=_C2469 ,C1303_=_C2511 ,\nC1303_=_C2884 ,C1303_=_C3301 ,C1303_=_C3344 ,C1303_=_C3462 ,C1303_=_C3497 ,C1303_=_C3512 ,\nC1303_=_C3705 ,C1303_=_C3714 ,C1303_=_C3765 ,C1303_=_C4055 ,C1303_=_C4056 ,C1308_=_C1310 ,\nC1308_=_C1319 ,C1308_=_C1323 ,C1308_=_C1325 ,C1308_=_C1357 ,C1308_=_C1422 ,C1308_=_C1445 ,\nC1308_=_C1446 ,C1308_=_C1447 ,C1308_=_C1450 ,C1308_=_C1451 ,C1308_=_C1452 ,C1308_=_C1453 ,\nC1308_=_C1454 ,C1308_=_C1457 ,C1308_=_C1459 ,C1308_=_C1461 ,C1308_=_C1462 ,C1308_=_C1463 ,\nC1308_=_C1464 ,C1308_=_C1465 ,C1308_=_C1466 ,C1310_=_C1319 ,C1310_=_C1323 ,C1310_=_C1325 ,\nC1310_=_C2166 ,C1310_=_C2385 ,C1310_=_C2474 ,C1310_=_C2475 ,C1310_=_C2477 ,C1310_=_C2478 ,\nC1310_=_C2480 ,C1310_=_C2481 ,C1310_=_C2483 ,C1310_=_C2487 ,C1310_=_C2488 ,C1310_=_C2489 ,\nC1310_=_C2490 ,C1319_=_C1323 ,C1319_=_C1325 ,C1319_=_C1998 ,C1319_=_C3431 ,C1319_=_C3518 ,\nC1319_=_C3619 ,C1319_=_C3628 ,C1319_=_C3640 ,C1319_=_C3643 ,C1319_=_C3644 ,C1319_=_C3645 ,\nC1319_=_C3646 ,C1319_=_C3647 ,C1323_=_C1325 ,C1323_=_C1570 ,C1323_=_C1892 ,C1323_=_C2264 ,\nC1323_=_C2288 ,C1323_=_C2771 ,C1323_=_C2882 ,C1323_=_C3294 ,C1323_=_C3399 ,C1323_=_C3519 ,\nC1323_=_C3621 ,C1323_=_C3664 ,C1323_=_C3837 ,C1323_=_C3839 ,C1325_=_C2140 ,C1325_=_C2266 ,\nC1325_=_C2348 ,C1325_=_C2508 ,C1325_=_C3298 ,C1325_=_C3342 ,C1325_=_C3524 ,C1325_=_C3623 ,\nC1325_=_C3703 ,C1325_=_C3763 ,C1325_=_C3985 ,C1325_=_C3987 ,C1325_=_C3989 ,C1351_=_C1639 ,\nC1351_=_C1752 ,C1351_=_C1809 ,C1351_=_C2064 ,C1351_=_C2176 ,C1351_=_C2203 ,C1351_=_C2617 ,\nC1351_=_C3041 ,C1351_=_C3269 ,C1351_=_C3652 ,C1351_=_C3773 ,C1351_=_C3792 ,C1351_=_C3916 ,\nC1351_=_C3917 ,C1351_=_C3918 ,C1351_=_C3919 ,C1351_=_C3920 ,C1357_=_C1365 ,C1357_=_C1422 ,\nC1357_=_C1445 ,C1357_=_C1446 ,C1357_=_C1447 ,C1357_=_C1450 ,C1357_=_C1451 ,C1357_=_C1452 ,\nC1357_=_C1453 ,C1357_=_C1454 ,C1357_=_C1457 ,C1357_=_C1459 ,C1357_=_C1461 ,C1357_=_C1462 ,\nC1357_=_C1463 ,C1357_=_C1464 ,C1357_=_C1465 ,C1357_=_C1466 ,C1365_=_C1691 ,C1365_=_C1800 ,\nC1365_=_C1900 ,C1365_=_C2009 ,C1365_=_C2315 ,C1365_=_C2316 ,C1365_=_C2318 ,C1365_=_C2319 ,\nC1365_=_C2320 ,C1365_=_C2321 ,C1365_=_C2323 ,C1365_=_C2324 ,C1365_=_C2326 ,C1365_=_C2327 ,\nC1365_=_C2328 ,C1365_=_C2329 ,C1365_=_C2331</w:t>
      </w:r>
    </w:p>
    <w:p>
      <w:pPr>
        <w:pStyle w:val="PreformattedText"/>
        <w:bidi w:val="0"/>
        <w:spacing w:before="0" w:after="0"/>
        <w:jc w:val="left"/>
        <w:rPr/>
      </w:pPr>
      <w:r>
        <w:rPr/>
        <w:t xml:space="preserve"> </w:t>
      </w:r>
      <w:r>
        <w:rPr/>
        <w:t>,C1379_=_C1605 ,C1379_=_C2124 ,C1379_=_C2148 ,\nC1379_=_C2149 ,C1379_=_C2151 ,C1379_=_C2152 ,C1379_=_C2153 ,C1379_=_C2155 ,C1379_=_C2156 ,\nC1379_=_C2157 ,C1379_=_C2158 ,C1379_=_C2159 ,C1379_=_C2161 ,C1379_=_C2162 ,C1379_=_C2163 ,\nC1422_=_C1427 ,C1422_=_C1432 ,C1422_=_C1442 ,C1422_=_C1445 ,C1422_=_C1446 ,C1422_=_C1447 ,\nC1422_=_C1450 ,C1422_=_C1451 ,C1422_=_C1452 ,C1422_=_C1453 ,C1422_=_C1454 ,C1422_=_C1457 ,\nC1422_=_C1459 ,C1422_=_C1461 ,C1422_=_C1462 ,C1422_=_C1463 ,C1422_=_C1464 ,C1422_=_C1465 ,\nC1422_=_C1466 ,C1427_=_C1432 ,C1427_=_C1442 ,C1427_=_C1629 ,C1427_=_C1883 ,C1427_=_C2053 ,\nC1427_=_C2074 ,C1427_=_C2127 ,C1427_=_C2355 ,C1427_=_C2901 ,C1427_=_C2903 ,C1427_=_C2905 ,\nC1427_=_C2906 ,C1427_=_C2908 ,C1427_=_C2909 ,C1427_=_C2910 ,C1427_=_C2911 ,C1427_=_C2912 ,\nC1427_=_C2913 ,C1427_=_C2914 ,C1427_=_C2915 ,C1427_=_C2916 ,C1432_=_C1442 ,C1432_=_C2185 ,\nC1432_=_C2614 ,C1432_=_C3357 ,C1432_=_C3718 ,C1432_=_C3719 ,C1432_=_C3720 ,C1432_=_C3721 ,\nC1432_=_C3722 ,C1432_=_C3723 ,C1432_=_C3724 ,C1432_=_C3725 ,C1442_=_C2193 ,C1442_=_C3365 ,\nC1442_=_C3439 ,C1442_=_C3869 ,C1442_=_C3978 ,C1442_=_C4009 ,C1442_=_C4047 ,C1442_=_C4050 ,\nC1442_=_C4070 ,C1442_=_C4085 ,C1442_=_C4088 ,C1445_=_C1446 ,C1445_=_C1447 ,C1445_=_C1450 ,\nC1445_=_C1451 ,C1445_=_C1452 ,C1445_=_C1453 ,C1445_=_C1454 ,C1445_=_C1457 ,C1445_=_C1459 ,\nC1445_=_C1461 ,C1445_=_C1462 ,C1445_=_C1463 ,C1445_=_C1464 ,C1445_=_C1465 ,C1445_=_C1466 ,\nC1445_=_C1800 ,C1445_=_C1809 ,C1446_=_C1447 ,C1446_=_C1450 ,C1446_=_C1451 ,C1446_=_C1452 ,\nC1446_=_C1453 ,C1446_=_C1454 ,C1446_=_C1457 ,C1446_=_C1459 ,C1446_=_C1461 ,C1446_=_C1462 ,\nC1446_=_C1463 ,C1446_=_C1464 ,C1446_=_C1465 ,C1446_=_C1466 ,C1446_=_C2009 ,C1446_=_C2014 ,\nC1446_=_C2024 ,C1447_=_C1450 ,C1447_=_C1451 ,C1447_=_C1452 ,C1447_=_C1453 ,C1447_=_C1454 ,\nC1447_=_C1457 ,C1447_=_C1459 ,C1447_=_C1461 ,C1447_=_C1462 ,C1447_=_C1463 ,C1447_=_C1464 ,\nC1447_=_C1465 ,C1447_=_C1466 ,C1447_=_C2181 ,C1447_=_C2185 ,C1447_=_C2193 ,C1450_=_C1451 ,\nC1450_=_C1452 ,C1450_=_C1453 ,C1450_=_C1454 ,C1450_=_C1457 ,C1450_=_C1459 ,C1450_=_C1461 ,\nC1450_=_C1462 ,C1450_=_C1463 ,C1450_=_C1464 ,C1450_=_C1465 ,C1450_=_C1466 ,C1450_=_C2315 ,\nC1451_=_C1452 ,C1451_=_C1453 ,C1451_=_C1454 ,C1451_=_C1457 ,C1451_=_C1459 ,C1451_=_C1461 ,\nC1451_=_C1462 ,C1451_=_C1463 ,C1451_=_C1464 ,C1451_=_C1465 ,C1451_=_C1466 ,C1451_=_C2316 ,\nC1452_=_C1453 ,C1452_=_C1454 ,C1452_=_C1457 ,C1452_=_C1459 ,C1452_=_C1461 ,C1452_=_C1462 ,\nC1452_=_C1463 ,C1452_=_C1464 ,C1452_=_C1465 ,C1452_=_C1466 ,C1452_=_C3357 ,C1452_=_C3365 ,\nC1453_=_C1454 ,C1453_=_C1457 ,C1453_=_C1459 ,C1453_=_C1461 ,C1453_=_C1462 ,C1453_=_C1463 ,\nC1453_=_C1464 ,C1453_=_C1465 ,C1453_=_C1466 ,C1453_=_C2220 ,C1453_=_C2480 ,C1453_=_C3518 ,\nC1453_=_C3519 ,C1453_=_C3524 ,C1454_=_C1457 ,C1454_=_C1459 ,C1454_=_C1461 ,C1454_=_C1462 ,\nC1454_=_C1463 ,C1454_=_C1464 ,C1454_=_C1465 ,C1454_=_C1466 ,C1454_=_C2481 ,C1454_=_C3619 ,\nC1454_=_C3621 ,C1454_=_C3623 ,C1457_=_C1459 ,C1457_=_C1461 ,C1457_=_C1462 ,C1457_=_C1463 ,\nC1457_=_C1464 ,C1457_=_C1465 ,C1457_=_C1466 ,C1457_=_C2323 ,C1457_=_C2848 ,C1457_=_C2905 ,\nC1457_=_C2978 ,C1457_=_C3218 ,C1457_=_C3685 ,C1457_=_C3792 ,C1457_=_C3799 ,C1459_=_C1461 ,\nC1459_=_C1462 ,C1459_=_C1463 ,C1459_=_C1464 ,C1459_=_C1465 ,C1459_=_C1466 ,C1459_=_C2326 ,\nC1461_=_C1462 ,C1461_=_C1463 ,C1461_=_C1464 ,C1461_=_C1465 ,C1461_=_C1466 ,C1461_=_C2488 ,\nC1461_=_C3643 ,C1461_=_C3837 ,C1461_=_C3985 ,C1462_=_C1463 ,C1462_=_C1464 ,C1462_=_C1465 ,\nC1462_=_C1466 ,C1462_=_C3721 ,C1462_=_C4047 ,C1463_=_C1464 ,C1463_=_C1465 ,C1463_=_C1466 ,\nC1463_=_C2855 ,C1463_=_C3722 ,C1463_=_C4049 ,C1463_=_C4050 ,C1464_=_C1465 ,C1464_=_C1466 ,\nC1464_=_C3644 ,C1464_=_C3723 ,C1464_=_C4070 ,C1465_=_C1466 ,C1465_=_C2490 ,C1465_=_C3645 ,\nC1465_=_C3839 ,C1465_=_C3987 ,C1466_=_C2329 ,C1474_=_C1630 ,C1474_=_C2075 ,C1474_=_C2092 ,\nC1474_=_C2109 ,C1474_=_C2181 ,C1474_=_C2593 ,C1474_=_C2975 ,C1474_=_C2978 ,C1474_=_C2979 ,\nC1474_=_C2982 ,C1474_=_C2983 ,C1474_=_C2984 ,C1474_=_C2985 ,C1486_=_C1859 ,C1486_=_C2209 ,\nC1486_=_C2211 ,C1486_=_C2212 ,C1486_=_C2213 ,C1486_=_C2214 ,C1486_=_C2216 ,C1486_=_C2217 ,\nC1486_=_C2218 ,C1486_=_C2219 ,C1486_=_C2220 ,C1486_=_C2222 ,C1486_=_C2223 ,C1486_=_C2224 ,\nC1486_=_C2225 ,C1486_=_C2226 ,C1486_=_C2227 ,C1486_=_C2228 ,C1559_=_C1560 ,C1559_=_C1570 ,\nC1559_=_C1884 ,C1559_=_C2280 ,C1559_=_C2609 ,C1559_=_C2761 ,C1559_=_C2872 ,C1559_=_C2952 ,\nC1559_=_C2953 ,C1559_=_C2954 ,C1559_=_C2957 ,C1560_=_C1570 ,C1560_=_C1632 ,C1560_=_C1886 ,\nC1560_=_C2284 ,C1560_=_C2764 ,C1560_=_C2874 ,C1560_=_C3214 ,C1560_=_C3215 ,C1560_=_C3218 ,\nC1560_=_C3220 ,C1560_=_C3222 ,C1560_=_C3223 ,C1560_=_C3224 ,C1560_=_C3225 ,C1560_=_C3226 ,\nC1570_=_C1892 ,C1570_=_C2264 ,C1570_=_C2288 ,C1570_=_C2771 ,C1570_=_C2882 ,C1570_=_C3294 ,\nC1570_=_C3399 ,C1570_=_C3519 ,C1570_=_C3621 ,C1570_=_C3664 ,C1570_=_C3837 ,C1570_=_C3839 ,\nC1600_=_C1603 ,C1600_=_C1605 ,C1600_=_C1651 ,C1600_=_C1652 ,C1600_=_C1654 ,C1600_=_C1655 ,\nC1600_=_C1656 ,C1600_=_C1657 ,C1600_=_C1659 ,C1600_=_C1660 ,C1600_=_C1661 ,C1600_=_C1662 ,\nC1600_=_C1663 ,C1600_=_C1664 ,C1600_=_C1666 ,C1603_=_C1605 ,C1603_=_C1922 ,C1603_=_C1923 ,\nC1603_=_C1925 ,C1603_=_C1926 ,C1603_=_C1927 ,C1603_=_C1928 ,C1603_=_C1930 ,C1603_=_C1931 ,\nC1603_=_C1932 ,C1603_=_C1933 ,C1603_=_C1934 ,C1603_=_C1935 ,C1603_=_C1937 ,C1605_=_C2124 ,\nC1605_=_C2148 ,C1605_=_C2149 ,C1605_=_C2151 ,C1605_=_C2152 ,C1605_=_C2153 ,C1605_=_C2155 ,\nC1605_=_C2156 ,C1605_=_C2157 ,C1605_=_C2158 ,C1605_=_C2159 ,C1605_=_C2161 ,C1605_=_C2162 ,\nC1605_=_C2163 ,C1629_=_C1630 ,C1629_=_C1632 ,C1629_=_C1635 ,C1629_=_C1639 ,C1629_=_C1883 ,\nC1629_=_C2053 ,C1629_=_C2074 ,C1629_=_C2127 ,C1629_=_C2355 ,C1629_=_C2901 ,C1629_=_C2903 ,\nC1629_=_C2905 ,C1629_=_C2906 ,C1629_=_C2908 ,C1629_=_C2909 ,C1629_=_C2910 ,C1629_=_C2911 ,\nC1629_=_C2912 ,C1629_=_C2913 ,C1629_=_C2914 ,C1629_=_C2915 ,C1629_=_C2916 ,C1630_=_C1632 ,\nC1630_=_C1635 ,C1630_=_C1639 ,C1630_=_C2075 ,C1630_=_C2092 ,C1630_=_C2109 ,C1630_=_C2181 ,\nC1630_=_C2593 ,C1630_=_C2975 ,C1630_=_C2978 ,C1630_=_C2979 ,C1630_=_C2982 ,C1630_=_C2983 ,\nC1630_=_C2984 ,C1630_=_C2985 ,C1632_=_C1635 ,C1632_=_C1639 ,C1632_=_C1886 ,C1632_=_C2284 ,\nC1632_=_C2764 ,C1632_=_C2874 ,C1632_=_C3214 ,C1632_=_C3215 ,C1632_=_C3218 ,C1632_=_C3220 ,\nC1632_=_C3222 ,C1632_=_C3223 ,C1632_=_C3224 ,C1632_=_C3225 ,C1632_=_C3226 ,C1635_=_C1639 ,\nC1635_=_C2114 ,C1635_=_C2304 ,C1635_=_C2437 ,C1635_=_C3539 ,C1635_=_C3685 ,C1635_=_C3686 ,\nC1635_=_C3687 ,C1635_=_C3688 ,C1635_=_C3690 ,C1635_=_C3691 ,C1635_=_C3692 ,C1635_=_C3693 ,\nC1635_=_C3694 ,C1635_=_C3695 ,C1635_=_C3696 ,C1635_=_C3697 ,C1639_=_C1752 ,C1639_=_C1809 ,\nC1639_=_C2064 ,C1639_=_C2176 ,C1639_=_C2203 ,C1639_=_C2617 ,C1639_=_C3041 ,C1639_=_C3269 ,\nC1639_=_C3652 ,C1639_=_C3773 ,C1639_=_C3792 ,C1639_=_C3916 ,C1639_=_C3917 ,C1639_=_C3918 ,\nC1639_=_C3919 ,C1639_=_C3920 ,C1651_=_C1652 ,C1651_=_C1654 ,C1651_=_C1655 ,C1651_=_C1656 ,\nC1651_=_C1657 ,C1651_=_C1659 ,C1651_=_C1660 ,C1651_=_C1661 ,C1651_=_C1662 ,C1651_=_C1663 ,\nC1651_=_C1664 ,C1651_=_C1666 ,C1651_=_C1922 ,C1651_=_C2148 ,C1651_=_C2355 ,C1652_=_C1654 ,\nC1652_=_C1655 ,C1652_=_C1656 ,C1652_=_C1657 ,C1652_=_C1659 ,C1652_=_C1660 ,C1652_=_C1661 ,\nC1652_=_C1662 ,C1652_=_C1663 ,C1652_=_C1664 ,C1652_=_C1666 ,C1652_=_C1923 ,C1652_=_C2149 ,\nC1652_=_C2385 ,C1652_=_C2391 ,C1654_=_C1655 ,C1654_=_C1656 ,C1654_=_C1657 ,C1654_=_C1659 ,\nC1654_=_C1660 ,C1654_=_C1661 ,C1654_=_C1662 ,C1654_=_C1663 ,C1654_=_C1664 ,C1654_=_C1666 ,\nC1654_=_C1925 ,C1654_=_C2151 ,C1654_=_C2567 ,C1655_=_C1656 ,C1655_=_C1657 ,C1655_=_C1659 ,\nC1655_=_C1660 ,C1655_=_C1661 ,C1655_=_C1662 ,C1655_=_C1663 ,C1655_=_C1664 ,C1655_=_C1666 ,\nC1655_=_C1926 ,C1655_=_C2152 ,C1655_=_C2212 ,C1655_=_C2475 ,C1655_=_C2609 ,C1655_=_C2614 ,\nC1655_=_C2617 ,C1656_=_C1657 ,C1656_=_C1659 ,C1656_=_C1660 ,C1656_=_C1661 ,C1656_=_C1662 ,\nC1656_=_C1663 ,C1656_=_C1664 ,C1656_=_C1666 ,C1656_=_C1927 ,C1657_=_C1659 ,C1657_=_C1660 ,\nC1657_=_C1661 ,C1657_=_C1662 ,C1657_=_C1663 ,C1657_=_C1664 ,C1657_=_C1666 ,C1657_=_C1928 ,\nC1657_=_C2153 ,C1659_=_C1660 ,C1659_=_C1661 ,C1659_=_C1662 ,C1659_=_C1663 ,C1659_=_C1664 ,\nC1659_=_C1666 ,C1659_=_C1930 ,C1660_=_C1661 ,C1660_=_C1662 ,C1660_=_C1663 ,C1660_=_C1664 ,\nC1660_=_C1666 ,C1660_=_C1931 ,C1660_=_C3269 ,C1661_=_C1662 ,C1661_=_C1663 ,C1661_=_C1664 ,\nC1661_=_C1666 ,C1661_=_C1932 ,C1662_=_C1663 ,C1662_=_C1664 ,C1662_=_C1666 ,C1662_=_C1933 ,\nC1662_=_C2952 ,C1662_=_C3214 ,C1662_=_C3399 ,C1663_=_C1664 ,C1663_=_C1666 ,C1663_=_C1934 ,\nC1663_=_C2157 ,C1663_=_C3503 ,C1664_=_C1666 ,C1664_=_C1935 ,C1664_=_C2159 ,C1666_=_C1937 ,\nC1666_=_C3695 ,C1673_=_C1685 ,C1673_=_C1783 ,C1673_=_C2014 ,C1673_=_C2028 ,C1673_=_C2255 ,\nC1673_=_C2299 ,C1673_=_C2433 ,C1673_=_C2842 ,C1673_=_C2843 ,C1673_=_C2845 ,C1673_=_C2846 ,\nC1673_=_C2847 ,C1673_=_C2848 ,C1673_=_C2850 ,C1673_=_C2852 ,C1673_=_C2854 ,C1673_=_C2855 ,\nC1673_=_C2858 ,C1685_=_C1957 ,C1685_=_C1986 ,C1685_=_C2024 ,C1685_=_C2249 ,C1685_=_C2271 ,\nC1685_=_C2453 ,C1685_=_C2567 ,C1685_=_C2756 ,C1685_=_C3128 ,C1685_=_C3303 ,C1685_=_C3787 ,\nC1685_=_C3799 ,C1685_=_C3880 ,C1685_=_C3898 ,C1685_=_C3968 ,C1685_=_C4049 ,C1685_=_C4075 ,\nC1685_=_C4076 ,C1691_=_C1709 ,C1691_=_C1800 ,C1691_=_C1900 ,C1691_=_C2009 ,C1691_=_C2315 ,\nC1691_=_C2316 ,C1691_=_C2318 ,C1691_=_C2319 ,C1691_=_C2320 ,C1691_=_C2321 ,C1691_=_C2323 ,\nC1691_=_C2324 ,C1691_=_C2326 ,C1691_=_C2327 ,C1691_=_C2328 ,C1691_=_C2329 ,C1691_=_C2331 ,\nC1709_=_C2142 ,C1709_=_C2270 ,C1709_=_C2350 ,C1709_=_C2469 ,C1709_=_C2511 ,C1709_=_C2884 ,\nC1709_=_C3301 ,C1709_=_C3344 ,C1709_=_C3462 ,C1709_=_C3497 ,C1709_=_C3512 ,C1709_=_C3705 ,\nC1709_=_C3714 ,C1709_=_C3765 ,C1709_=_C4055 ,C1709_=_C4056 ,C1752_=_C1809 ,C1752_=_C2064 ,\nC1752_=_C2176 ,C1752_=_C2203 ,C1752_=_C2617 ,C1752_=_C3041 ,C1752_=_C3269 ,C1752_=_C3652 ,\nC1752_=_C3773 ,C1752_=_C3792 ,C1752_=_C3916 ,C1752_=_C3917 ,C1752_=_C3918 ,C1752_=_C3919 ,\nC1752_=_C3920 ,C1771_=_C2139 ,C1771_=_C2346 ,C1771_=_C2505 ,C1771_=_C2946 ,C1771_=_C3140 ,\nC1771_=_C3252</w:t>
      </w:r>
    </w:p>
    <w:p>
      <w:pPr>
        <w:pStyle w:val="PreformattedText"/>
        <w:bidi w:val="0"/>
        <w:spacing w:before="0" w:after="0"/>
        <w:jc w:val="left"/>
        <w:rPr/>
      </w:pPr>
      <w:r>
        <w:rPr/>
        <w:t xml:space="preserve"> </w:t>
      </w:r>
      <w:r>
        <w:rPr/>
        <w:t>,C1771_=_C3341 ,C1771_=_C3434 ,C1771_=_C3702 ,C1771_=_C3762 ,C1771_=_C3870 ,\nC1771_=_C3901 ,C1771_=_C3904 ,C1771_=_C3906 ,C1783_=_C2014 ,C1783_=_C2028 ,C1783_=_C2255 ,\nC1783_=_C2299 ,C1783_=_C2433 ,C1783_=_C2842 ,C1783_=_C2843 ,C1783_=_C2845 ,C1783_=_C2846 ,\nC1783_=_C2847 ,C1783_=_C2848 ,C1783_=_C2850 ,C1783_=_C2852 ,C1783_=_C2854 ,C1783_=_C2855 ,\nC1783_=_C2858 ,C1800_=_C1809 ,C1800_=_C1900 ,C1800_=_C2009 ,C1800_=_C2315 ,C1800_=_C2316 ,\nC1800_=_C2318 ,C1800_=_C2319 ,C1800_=_C2320 ,C1800_=_C2321 ,C1800_=_C2323 ,C1800_=_C2324 ,\nC1800_=_C2326 ,C1800_=_C2327 ,C1800_=_C2328 ,C1800_=_C2329 ,C1800_=_C2331 ,C1809_=_C2064 ,\nC1809_=_C2176 ,C1809_=_C2203 ,C1809_=_C2617 ,C1809_=_C3041 ,C1809_=_C3269 ,C1809_=_C3652 ,\nC1809_=_C3773 ,C1809_=_C3792 ,C1809_=_C3916 ,C1809_=_C3917 ,C1809_=_C3918 ,C1809_=_C3919 ,\nC1809_=_C3920 ,C1859_=_C2209 ,C1859_=_C2211 ,C1859_=_C2212 ,C1859_=_C2213 ,C1859_=_C2214 ,\nC1859_=_C2216 ,C1859_=_C2217 ,C1859_=_C2218 ,C1859_=_C2219 ,C1859_=_C2220 ,C1859_=_C2222 ,\nC1859_=_C2223 ,C1859_=_C2224 ,C1859_=_C2225 ,C1859_=_C2226 ,C1859_=_C2227 ,C1859_=_C2228 ,\nC1883_=_C1884 ,C1883_=_C1886 ,C1883_=_C1892 ,C1883_=_C2053 ,C1883_=_C2074 ,C1883_=_C2127 ,\nC1883_=_C2355 ,C1883_=_C2901 ,C1883_=_C2903 ,C1883_=_C2905 ,C1883_=_C2906 ,C1883_=_C2908 ,\nC1883_=_C2909 ,C1883_=_C2910 ,C1883_=_C2911 ,C1883_=_C2912 ,C1883_=_C2913 ,C1883_=_C2914 ,\nC1883_=_C2915 ,C1883_=_C2916 ,C1884_=_C1886 ,C1884_=_C1892 ,C1884_=_C2280 ,C1884_=_C2609 ,\nC1884_=_C2761 ,C1884_=_C2872 ,C1884_=_C2952 ,C1884_=_C2953 ,C1884_=_C2954 ,C1884_=_C2957 ,\nC1886_=_C1892 ,C1886_=_C2284 ,C1886_=_C2764 ,C1886_=_C2874 ,C1886_=_C3214 ,C1886_=_C3215 ,\nC1886_=_C3218 ,C1886_=_C3220 ,C1886_=_C3222 ,C1886_=_C3223 ,C1886_=_C3224 ,C1886_=_C3225 ,\nC1886_=_C3226 ,C1892_=_C2264 ,C1892_=_C2288 ,C1892_=_C2771 ,C1892_=_C2882 ,C1892_=_C3294 ,\nC1892_=_C3399 ,C1892_=_C3519 ,C1892_=_C3621 ,C1892_=_C3664 ,C1892_=_C3837 ,C1892_=_C3839 ,\nC1900_=_C1914 ,C1900_=_C2009 ,C1900_=_C2315 ,C1900_=_C2316 ,C1900_=_C2318 ,C1900_=_C2319 ,\nC1900_=_C2320 ,C1900_=_C2321 ,C1900_=_C2323 ,C1900_=_C2324 ,C1900_=_C2326 ,C1900_=_C2327 ,\nC1900_=_C2328 ,C1900_=_C2329 ,C1900_=_C2331 ,C1914_=_C2063 ,C1914_=_C2138 ,C1914_=_C2265 ,\nC1914_=_C2345 ,C1914_=_C2429 ,C1914_=_C2504 ,C1914_=_C2945 ,C1914_=_C3295 ,C1914_=_C3340 ,\nC1914_=_C3503 ,C1914_=_C3701 ,C1914_=_C3739 ,C1914_=_C3761 ,C1914_=_C3832 ,C1914_=_C3863 ,\nC1914_=_C3893 ,C1922_=_C1923 ,C1922_=_C1925 ,C1922_=_C1926 ,C1922_=_C1927 ,C1922_=_C1928 ,\nC1922_=_C1930 ,C1922_=_C1931 ,C1922_=_C1932 ,C1922_=_C1933 ,C1922_=_C1934 ,C1922_=_C1935 ,\nC1922_=_C1937 ,C1922_=_C2148 ,C1922_=_C2355 ,C1923_=_C1925 ,C1923_=_C1926 ,C1923_=_C1927 ,\nC1923_=_C1928 ,C1923_=_C1930 ,C1923_=_C1931 ,C1923_=_C1932 ,C1923_=_C1933 ,C1923_=_C1934 ,\nC1923_=_C1935 ,C1923_=_C1937 ,C1923_=_C2149 ,C1923_=_C2385 ,C1923_=_C2391 ,C1925_=_C1926 ,\nC1925_=_C1927 ,C1925_=_C1928 ,C1925_=_C1930 ,C1925_=_C1931 ,C1925_=_C1932 ,C1925_=_C1933 ,\nC1925_=_C1934 ,C1925_=_C1935 ,C1925_=_C1937 ,C1925_=_C2151 ,C1925_=_C2567 ,C1926_=_C1927 ,\nC1926_=_C1928 ,C1926_=_C1930 ,C1926_=_C1931 ,C1926_=_C1932 ,C1926_=_C1933 ,C1926_=_C1934 ,\nC1926_=_C1935 ,C1926_=_C1937 ,C1926_=_C2152 ,C1926_=_C2212 ,C1926_=_C2475 ,C1926_=_C2609 ,\nC1926_=_C2614 ,C1926_=_C2617 ,C1927_=_C1928 ,C1927_=_C1930 ,C1927_=_C1931 ,C1927_=_C1932 ,\nC1927_=_C1933 ,C1927_=_C1934 ,C1927_=_C1935 ,C1927_=_C1937 ,C1928_=_C1930 ,C1928_=_C1931 ,\nC1928_=_C1932 ,C1928_=_C1933 ,C1928_=_C1934 ,C1928_=_C1935 ,C1928_=_C1937 ,C1928_=_C2153 ,\nC1930_=_C1931 ,C1930_=_C1932 ,C1930_=_C1933 ,C1930_=_C1934 ,C1930_=_C1935 ,C1930_=_C1937 ,\nC1931_=_C1932 ,C1931_=_C1933 ,C1931_=_C1934 ,C1931_=_C1935 ,C1931_=_C1937 ,C1931_=_C3269 ,\nC1932_=_C1933 ,C1932_=_C1934 ,C1932_=_C1935 ,C1932_=_C1937 ,C1933_=_C1934 ,C1933_=_C1935 ,\nC1933_=_C1937 ,C1933_=_C2952 ,C1933_=_C3214 ,C1933_=_C3399 ,C1934_=_C1935 ,C1934_=_C1937 ,\nC1934_=_C2157 ,C1934_=_C3503 ,C1935_=_C1937 ,C1935_=_C2159 ,C1937_=_C3695 ,C1957_=_C1959 ,\nC1957_=_C1986 ,C1957_=_C2024 ,C1957_=_C2249 ,C1957_=_C2271 ,C1957_=_C2453 ,C1957_=_C2567 ,\nC1957_=_C2756 ,C1957_=_C3128 ,C1957_=_C3303 ,C1957_=_C3787 ,C1957_=_C3799 ,C1957_=_C3880 ,\nC1957_=_C3898 ,C1957_=_C3968 ,C1957_=_C4049 ,C1957_=_C4075 ,C1957_=_C4076 ,C1959_=_C2104 ,\nC1959_=_C2208 ,C1959_=_C2607 ,C1959_=_C3020 ,C1959_=_C3061 ,C1959_=_C3440 ,C1959_=_C3707 ,\nC1959_=_C4029 ,C1986_=_C2024 ,C1986_=_C2249 ,C1986_=_C2271 ,C1986_=_C2453 ,C1986_=_C2567 ,\nC1986_=_C2756 ,C1986_=_C3128 ,C1986_=_C3303 ,C1986_=_C3787 ,C1986_=_C3799 ,C1986_=_C3880 ,\nC1986_=_C3898 ,C1986_=_C3968 ,C1986_=_C4049 ,C1986_=_C4075 ,C1986_=_C4076 ,C1998_=_C3431 ,\nC1998_=_C3518 ,C1998_=_C3619 ,C1998_=_C3628 ,C1998_=_C3640 ,C1998_=_C3643 ,C1998_=_C3644 ,\nC1998_=_C3645 ,C1998_=_C3646 ,C1998_=_C3647 ,C2009_=_C2014 ,C2009_=_C2024 ,C2009_=_C2315 ,\nC2009_=_C2316 ,C2009_=_C2318 ,C2009_=_C2319 ,C2009_=_C2320 ,C2009_=_C2321 ,C2009_=_C2323 ,\nC2009_=_C2324 ,C2009_=_C2326 ,C2009_=_C2327 ,C2009_=_C2328 ,C2009_=_C2329 ,C2009_=_C2331 ,\nC2014_=_C2024 ,C2014_=_C2028 ,C2014_=_C2255 ,C2014_=_C2299 ,C2014_=_C2433 ,C2014_=_C2842 ,\nC2014_=_C2843 ,C2014_=_C2845 ,C2014_=_C2846 ,C2014_=_C2847 ,C2014_=_C2848 ,C2014_=_C2850 ,\nC2014_=_C2852 ,C2014_=_C2854 ,C2014_=_C2855 ,C2014_=_C2858 ,C2024_=_C2249 ,C2024_=_C2271 ,\nC2024_=_C2453 ,C2024_=_C2567 ,C2024_=_C2756 ,C2024_=_C3128 ,C2024_=_C3303 ,C2024_=_C3787 ,\nC2024_=_C3799 ,C2024_=_C3880 ,C2024_=_C3898 ,C2024_=_C3968 ,C2024_=_C4049 ,C2024_=_C4075 ,\nC2024_=_C4076 ,C2028_=_C2255 ,C2028_=_C2299 ,C2028_=_C2433 ,C2028_=_C2842 ,C2028_=_C2843 ,\nC2028_=_C2845 ,C2028_=_C2846 ,C2028_=_C2847 ,C2028_=_C2848 ,C2028_=_C2850 ,C2028_=_C2852 ,\nC2028_=_C2854 ,C2028_=_C2855 ,C2028_=_C2858 ,C2053_=_C2063 ,C2053_=_C2064 ,C2053_=_C2074 ,\nC2053_=_C2127 ,C2053_=_C2355 ,C2053_=_C2901 ,C2053_=_C2903 ,C2053_=_C2905 ,C2053_=_C2906 ,\nC2053_=_C2908 ,C2053_=_C2909 ,C2053_=_C2910 ,C2053_=_C2911 ,C2053_=_C2912 ,C2053_=_C2913 ,\nC2053_=_C2914 ,C2053_=_C2915 ,C2053_=_C2916 ,C2063_=_C2064 ,C2063_=_C2138 ,C2063_=_C2265 ,\nC2063_=_C2345 ,C2063_=_C2429 ,C2063_=_C2504 ,C2063_=_C2945 ,C2063_=_C3295 ,C2063_=_C3340 ,\nC2063_=_C3503 ,C2063_=_C3701 ,C2063_=_C3739 ,C2063_=_C3761 ,C2063_=_C3832 ,C2063_=_C3863 ,\nC2063_=_C3893 ,C2064_=_C2176 ,C2064_=_C2203 ,C2064_=_C2617 ,C2064_=_C3041 ,C2064_=_C3269 ,\nC2064_=_C3652 ,C2064_=_C3773 ,C2064_=_C3792 ,C2064_=_C3916 ,C2064_=_C3917 ,C2064_=_C3918 ,\nC2064_=_C3919 ,C2064_=_C3920 ,C2074_=_C2075 ,C2074_=_C2127 ,C2074_=_C2355 ,C2074_=_C2901 ,\nC2074_=_C2903 ,C2074_=_C2905 ,C2074_=_C2906 ,C2074_=_C2908 ,C2074_=_C2909 ,C2074_=_C2910 ,\nC2074_=_C2911 ,C2074_=_C2912 ,C2074_=_C2913 ,C2074_=_C2914 ,C2074_=_C2915 ,C2074_=_C2916 ,\nC2075_=_C2092 ,C2075_=_C2109 ,C2075_=_C2181 ,C2075_=_C2593 ,C2075_=_C2975 ,C2075_=_C2978 ,\nC2075_=_C2979 ,C2075_=_C2982 ,C2075_=_C2983 ,C2075_=_C2984 ,C2075_=_C2985 ,C2092_=_C2104 ,\nC2092_=_C2109 ,C2092_=_C2181 ,C2092_=_C2593 ,C2092_=_C2975 ,C2092_=_C2978 ,C2092_=_C2979 ,\nC2092_=_C2982 ,C2092_=_C2983 ,C2092_=_C2984 ,C2092_=_C2985 ,C2104_=_C2208 ,C2104_=_C2607 ,\nC2104_=_C3020 ,C2104_=_C3061 ,C2104_=_C3440 ,C2104_=_C3707 ,C2104_=_C4029 ,C2109_=_C2114 ,\nC2109_=_C2181 ,C2109_=_C2593 ,C2109_=_C2975 ,C2109_=_C2978 ,C2109_=_C2979 ,C2109_=_C2982 ,\nC2109_=_C2983 ,C2109_=_C2984 ,C2109_=_C2985 ,C2114_=_C2304 ,C2114_=_C2437 ,C2114_=_C3539 ,\nC2114_=_C3685 ,C2114_=_C3686 ,C2114_=_C3687 ,C2114_=_C3688 ,C2114_=_C3690 ,C2114_=_C3691 ,\nC2114_=_C3692 ,C2114_=_C3693 ,C2114_=_C3694 ,C2114_=_C3695 ,C2114_=_C3696 ,C2114_=_C3697 ,\nC2124_=_C2127 ,C2124_=_C2138 ,C2124_=_C2139 ,C2124_=_C2140 ,C2124_=_C2142 ,C2124_=_C2148 ,\nC2124_=_C2149 ,C2124_=_C2151 ,C2124_=_C2152 ,C2124_=_C2153 ,C2124_=_C2155 ,C2124_=_C2156 ,\nC2124_=_C2157 ,C2124_=_C2158 ,C2124_=_C2159 ,C2124_=_C2161 ,C2124_=_C2162 ,C2124_=_C2163 ,\nC2127_=_C2138 ,C2127_=_C2139 ,C2127_=_C2140 ,C2127_=_C2142 ,C2127_=_C2355 ,C2127_=_C2901 ,\nC2127_=_C2903 ,C2127_=_C2905 ,C2127_=_C2906 ,C2127_=_C2908 ,C2127_=_C2909 ,C2127_=_C2910 ,\nC2127_=_C2911 ,C2127_=_C2912 ,C2127_=_C2913 ,C2127_=_C2914 ,C2127_=_C2915 ,C2127_=_C2916 ,\nC2138_=_C2139 ,C2138_=_C2140 ,C2138_=_C2142 ,C2138_=_C2265 ,C2138_=_C2345 ,C2138_=_C2429 ,\nC2138_=_C2504 ,C2138_=_C2945 ,C2138_=_C3295 ,C2138_=_C3340 ,C2138_=_C3503 ,C2138_=_C3701 ,\nC2138_=_C3739 ,C2138_=_C3761 ,C2138_=_C3832 ,C2138_=_C3863 ,C2138_=_C3893 ,C2139_=_C2140 ,\nC2139_=_C2142 ,C2139_=_C2346 ,C2139_=_C2505 ,C2139_=_C2946 ,C2139_=_C3140 ,C2139_=_C3252 ,\nC2139_=_C3341 ,C2139_=_C3434 ,C2139_=_C3702 ,C2139_=_C3762 ,C2139_=_C3870 ,C2139_=_C3901 ,\nC2139_=_C3904 ,C2139_=_C3906 ,C2140_=_C2142 ,C2140_=_C2266 ,C2140_=_C2348 ,C2140_=_C2508 ,\nC2140_=_C3298 ,C2140_=_C3342 ,C2140_=_C3524 ,C2140_=_C3623 ,C2140_=_C3703 ,C2140_=_C3763 ,\nC2140_=_C3985 ,C2140_=_C3987 ,C2140_=_C3989 ,C2142_=_C2270 ,C2142_=_C2350 ,C2142_=_C2469 ,\nC2142_=_C2511 ,C2142_=_C2884 ,C2142_=_C3301 ,C2142_=_C3344 ,C2142_=_C3462 ,C2142_=_C3497 ,\nC2142_=_C3512 ,C2142_=_C3705 ,C2142_=_C3714 ,C2142_=_C3765 ,C2142_=_C4055 ,C2142_=_C4056 ,\nC2148_=_C2149 ,C2148_=_C2151 ,C2148_=_C2152 ,C2148_=_C2153 ,C2148_=_C2155 ,C2148_=_C2156 ,\nC2148_=_C2157 ,C2148_=_C2158 ,C2148_=_C2159 ,C2148_=_C2161 ,C2148_=_C2162 ,C2148_=_C2163 ,\nC2148_=_C2355 ,C2149_=_C2151 ,C2149_=_C2152 ,C2149_=_C2153 ,C2149_=_C2155 ,C2149_=_C2156 ,\nC2149_=_C2157 ,C2149_=_C2158 ,C2149_=_C2159 ,C2149_=_C2161 ,C2149_=_C2162 ,C2149_=_C2163 ,\nC2149_=_C2385 ,C2149_=_C2391 ,C2151_=_C2152 ,C2151_=_C2153 ,C2151_=_C2155 ,C2151_=_C2156 ,\nC2151_=_C2157 ,C2151_=_C2158 ,C2151_=_C2159 ,C2151_=_C2161 ,C2151_=_C2162 ,C2151_=_C2163 ,\nC2151_=_C2567 ,C2152_=_C2153 ,C2152_=_C2155 ,C2152_=_C2156 ,C2152_=_C2157 ,C2152_=_C2158 ,\nC2152_=_C2159 ,C2152_=_C2161 ,C2152_=_C2162 ,C2152_=_C2163 ,C2152_=_C2212 ,C2152_=_C2475 ,\nC2152_=_C2609 ,C2152_=_C2614 ,C2152_=_C2617 ,C2153_=_C2155 ,C2153_=_C2156 ,C2153_=_C2157 ,\nC2153_=_C2158 ,C2153_=_C2159 ,C2153_=_C2161 ,C2153_=_C2162 ,C2153_=_C2163 ,C2155_=_C2156 ,\nC2155_=_C2157 ,C2155_=_C2158 ,C2155_=_C2159 ,C2155_=_C2161 ,C2155_=_C2162</w:t>
      </w:r>
    </w:p>
    <w:p>
      <w:pPr>
        <w:pStyle w:val="PreformattedText"/>
        <w:bidi w:val="0"/>
        <w:spacing w:before="0" w:after="0"/>
        <w:jc w:val="left"/>
        <w:rPr/>
      </w:pPr>
      <w:r>
        <w:rPr/>
        <w:t xml:space="preserve"> </w:t>
      </w:r>
      <w:r>
        <w:rPr/>
        <w:t>,C2155_=_C2163 ,\nC2155_=_C2318 ,C2156_=_C2157 ,C2156_=_C2158 ,C2156_=_C2159 ,C2156_=_C2161 ,C2156_=_C2162 ,\nC2156_=_C2163 ,C2156_=_C2320 ,C2157_=_C2158 ,C2157_=_C2159 ,C2157_=_C2161 ,C2157_=_C2162 ,\nC2157_=_C2163 ,C2157_=_C3503 ,C2158_=_C2159 ,C2158_=_C2161 ,C2158_=_C2162 ,C2158_=_C2163 ,\nC2159_=_C2161 ,C2159_=_C2162 ,C2159_=_C2163 ,C2161_=_C2162 ,C2161_=_C2163 ,C2161_=_C3686 ,\nC2162_=_C2163 ,C2166_=_C2174 ,C2166_=_C2176 ,C2166_=_C2385 ,C2166_=_C2474 ,C2166_=_C2475 ,\nC2166_=_C2477 ,C2166_=_C2478 ,C2166_=_C2480 ,C2166_=_C2481 ,C2166_=_C2483 ,C2166_=_C2487 ,\nC2166_=_C2488 ,C2166_=_C2489 ,C2166_=_C2490 ,C2174_=_C2176 ,C2174_=_C2260 ,C2174_=_C2391 ,\nC2174_=_C2402 ,C2174_=_C2497 ,C2174_=_C2578 ,C2174_=_C2648 ,C2174_=_C2862 ,C2174_=_C3039 ,\nC2174_=_C3137 ,C2174_=_C3275 ,C2174_=_C3290 ,C2174_=_C3479 ,C2174_=_C3482 ,C2174_=_C3483 ,\nC2174_=_C3485 ,C2174_=_C3486 ,C2174_=_C3487 ,C2174_=_C3490 ,C2176_=_C2203 ,C2176_=_C2617 ,\nC2176_=_C3041 ,C2176_=_C3269 ,C2176_=_C3652 ,C2176_=_C3773 ,C2176_=_C3792 ,C2176_=_C3916 ,\nC2176_=_C3917 ,C2176_=_C3918 ,C2176_=_C3919 ,C2176_=_C3920 ,C2181_=_C2185 ,C2181_=_C2193 ,\nC2181_=_C2593 ,C2181_=_C2975 ,C2181_=_C2978 ,C2181_=_C2979 ,C2181_=_C2982 ,C2181_=_C2983 ,\nC2181_=_C2984 ,C2181_=_C2985 ,C2185_=_C2193 ,C2185_=_C2614 ,C2185_=_C3357 ,C2185_=_C3718 ,\nC2185_=_C3719 ,C2185_=_C3720 ,C2185_=_C3721 ,C2185_=_C3722 ,C2185_=_C3723 ,C2185_=_C3724 ,\nC2185_=_C3725 ,C2193_=_C3365 ,C2193_=_C3439 ,C2193_=_C3869 ,C2193_=_C3978 ,C2193_=_C4009 ,\nC2193_=_C4047 ,C2193_=_C4050 ,C2193_=_C4070 ,C2193_=_C4085 ,C2193_=_C4088 ,C2203_=_C2208 ,\nC2203_=_C2617 ,C2203_=_C3041 ,C2203_=_C3269 ,C2203_=_C3652 ,C2203_=_C3773 ,C2203_=_C3792 ,\nC2203_=_C3916 ,C2203_=_C3917 ,C2203_=_C3918 ,C2203_=_C3919 ,C2203_=_C3920 ,C2208_=_C2607 ,\nC2208_=_C3020 ,C2208_=_C3061 ,C2208_=_C3440 ,C2208_=_C3707 ,C2208_=_C4029 ,C2209_=_C2211 ,\nC2209_=_C2212 ,C2209_=_C2213 ,C2209_=_C2214 ,C2209_=_C2216 ,C2209_=_C2217 ,C2209_=_C2218 ,\nC2209_=_C2219 ,C2209_=_C2220 ,C2209_=_C2222 ,C2209_=_C2223 ,C2209_=_C2224 ,C2209_=_C2225 ,\nC2209_=_C2226 ,C2209_=_C2227 ,C2209_=_C2228 ,C2209_=_C2280 ,C2209_=_C2284 ,C2209_=_C2288 ,\nC2211_=_C2212 ,C2211_=_C2213 ,C2211_=_C2214 ,C2211_=_C2216 ,C2211_=_C2217 ,C2211_=_C2218 ,\nC2211_=_C2219 ,C2211_=_C2220 ,C2211_=_C2222 ,C2211_=_C2223 ,C2211_=_C2224 ,C2211_=_C2225 ,\nC2211_=_C2226 ,C2211_=_C2227 ,C2211_=_C2228 ,C2211_=_C2578 ,C2212_=_C2213 ,C2212_=_C2214 ,\nC2212_=_C2216 ,C2212_=_C2217 ,C2212_=_C2218 ,C2212_=_C2219 ,C2212_=_C2220 ,C2212_=_C2222 ,\nC2212_=_C2223 ,C2212_=_C2224 ,C2212_=_C2225 ,C2212_=_C2226 ,C2212_=_C2227 ,C2212_=_C2228 ,\nC2212_=_C2475 ,C2212_=_C2609 ,C2212_=_C2614 ,C2212_=_C2617 ,C2213_=_C2214 ,C2213_=_C2216 ,\nC2213_=_C2217 ,C2213_=_C2218 ,C2213_=_C2219 ,C2213_=_C2220 ,C2213_=_C2222 ,C2213_=_C2223 ,\nC2213_=_C2224 ,C2213_=_C2225 ,C2213_=_C2226 ,C2213_=_C2227 ,C2213_=_C2228 ,C2213_=_C2756 ,\nC2214_=_C2216 ,C2214_=_C2217 ,C2214_=_C2218 ,C2214_=_C2219 ,C2214_=_C2220 ,C2214_=_C2222 ,\nC2214_=_C2223 ,C2214_=_C2224 ,C2214_=_C2225 ,C2214_=_C2226 ,C2214_=_C2227 ,C2214_=_C2228 ,\nC2214_=_C2761 ,C2214_=_C2764 ,C2214_=_C2771 ,C2216_=_C2217 ,C2216_=_C2218 ,C2216_=_C2219 ,\nC2216_=_C2220 ,C2216_=_C2222 ,C2216_=_C2223 ,C2216_=_C2224 ,C2216_=_C2225 ,C2216_=_C2226 ,\nC2216_=_C2227 ,C2216_=_C2228 ,C2217_=_C2218 ,C2217_=_C2219 ,C2217_=_C2220 ,C2217_=_C2222 ,\nC2217_=_C2223 ,C2217_=_C2224 ,C2217_=_C2225 ,C2217_=_C2226 ,C2217_=_C2227 ,C2217_=_C2228 ,\nC2218_=_C2219 ,C2218_=_C2220 ,C2218_=_C2222 ,C2218_=_C2223 ,C2218_=_C2224 ,C2218_=_C2225 ,\nC2218_=_C2226 ,C2218_=_C2227 ,C2218_=_C2228 ,C2219_=_C2220 ,C2219_=_C2222 ,C2219_=_C2223 ,\nC2219_=_C2224 ,C2219_=_C2225 ,C2219_=_C2226 ,C2219_=_C2227 ,C2219_=_C2228 ,C2220_=_C2222 ,\nC2220_=_C2223 ,C2220_=_C2224 ,C2220_=_C2225 ,C2220_=_C2226 ,C2220_=_C2227 ,C2220_=_C2228 ,\nC2220_=_C2480 ,C2220_=_C3518 ,C2220_=_C3519 ,C2220_=_C3524 ,C2222_=_C2223 ,C2222_=_C2224 ,\nC2222_=_C2225 ,C2222_=_C2226 ,C2222_=_C2227 ,C2222_=_C2228 ,C2222_=_C3220 ,C2222_=_C3688 ,\nC2222_=_C3718 ,C2222_=_C3863 ,C2222_=_C3869 ,C2223_=_C2224 ,C2223_=_C2225 ,C2223_=_C2226 ,\nC2223_=_C2227 ,C2223_=_C2228 ,C2224_=_C2225 ,C2224_=_C2226 ,C2224_=_C2227 ,C2224_=_C2228 ,\nC2224_=_C3898 ,C2225_=_C2226 ,C2225_=_C2227 ,C2225_=_C2228 ,C2226_=_C2227 ,C2226_=_C2228 ,\nC2227_=_C2228 ,C2227_=_C3222 ,C2227_=_C3691 ,C2227_=_C3719 ,C2227_=_C3978 ,C2228_=_C2910 ,\nC2228_=_C3901 ,C2249_=_C2271 ,C2249_=_C2453 ,C2249_=_C2567 ,C2249_=_C2756 ,C2249_=_C3128 ,\nC2249_=_C3303 ,C2249_=_C3787 ,C2249_=_C3799 ,C2249_=_C3880 ,C2249_=_C3898 ,C2249_=_C3968 ,\nC2249_=_C4049 ,C2249_=_C4075 ,C2249_=_C4076 ,C2255_=_C2260 ,C2255_=_C2264 ,C2255_=_C2265 ,\nC2255_=_C2266 ,C2255_=_C2270 ,C2255_=_C2271 ,C2255_=_C2299 ,C2255_=_C2433 ,C2255_=_C2842 ,\nC2255_=_C2843 ,C2255_=_C2845 ,C2255_=_C2846 ,C2255_=_C2847 ,C2255_=_C2848 ,C2255_=_C2850 ,\nC2255_=_C2852 ,C2255_=_C2854 ,C2255_=_C2855 ,C2255_=_C2858 ,C2260_=_C2264 ,C2260_=_C2265 ,\nC2260_=_C2266 ,C2260_=_C2270 ,C2260_=_C2271 ,C2260_=_C2391 ,C2260_=_C2402 ,C2260_=_C2497 ,\nC2260_=_C2578 ,C2260_=_C2648 ,C2260_=_C2862 ,C2260_=_C3039 ,C2260_=_C3137 ,C2260_=_C3275 ,\nC2260_=_C3290 ,C2260_=_C3479 ,C2260_=_C3482 ,C2260_=_C3483 ,C2260_=_C3485 ,C2260_=_C3486 ,\nC2260_=_C3487 ,C2260_=_C3490 ,C2264_=_C2265 ,C2264_=_C2266 ,C2264_=_C2270 ,C2264_=_C2271 ,\nC2264_=_C2288 ,C2264_=_C2771 ,C2264_=_C2882 ,C2264_=_C3294 ,C2264_=_C3399 ,C2264_=_C3519 ,\nC2264_=_C3621 ,C2264_=_C3664 ,C2264_=_C3837 ,C2264_=_C3839 ,C2265_=_C2266 ,C2265_=_C2270 ,\nC2265_=_C2271 ,C2265_=_C2345 ,C2265_=_C2429 ,C2265_=_C2504 ,C2265_=_C2945 ,C2265_=_C3295 ,\nC2265_=_C3340 ,C2265_=_C3503 ,C2265_=_C3701 ,C2265_=_C3739 ,C2265_=_C3761 ,C2265_=_C3832 ,\nC2265_=_C3863 ,C2265_=_C3893 ,C2266_=_C2270 ,C2266_=_C2271 ,C2266_=_C2348 ,C2266_=_C2508 ,\nC2266_=_C3298 ,C2266_=_C3342 ,C2266_=_C3524 ,C2266_=_C3623 ,C2266_=_C3703 ,C2266_=_C3763 ,\nC2266_=_C3985 ,C2266_=_C3987 ,C2266_=_C3989 ,C2270_=_C2271 ,C2270_=_C2350 ,C2270_=_C2469 ,\nC2270_=_C2511 ,C2270_=_C2884 ,C2270_=_C3301 ,C2270_=_C3344 ,C2270_=_C3462 ,C2270_=_C3497 ,\nC2270_=_C3512 ,C2270_=_C3705 ,C2270_=_C3714 ,C2270_=_C3765 ,C2270_=_C4055 ,C2270_=_C4056 ,\nC2271_=_C2453 ,C2271_=_C2567 ,C2271_=_C2756 ,C2271_=_C3128 ,C2271_=_C3303 ,C2271_=_C3787 ,\nC2271_=_C3799 ,C2271_=_C3880 ,C2271_=_C3898 ,C2271_=_C3968 ,C2271_=_C4049 ,C2271_=_C4075 ,\nC2271_=_C4076 ,C2280_=_C2284 ,C2280_=_C2288 ,C2280_=_C2609 ,C2280_=_C2761 ,C2280_=_C2872 ,\nC2280_=_C2952 ,C2280_=_C2953 ,C2280_=_C2954 ,C2280_=_C2957 ,C2284_=_C2288 ,C2284_=_C2764 ,\nC2284_=_C2874 ,C2284_=_C3214 ,C2284_=_C3215 ,C2284_=_C3218 ,C2284_=_C3220 ,C2284_=_C3222 ,\nC2284_=_C3223 ,C2284_=_C3224 ,C2284_=_C3225 ,C2284_=_C3226 ,C2288_=_C2771 ,C2288_=_C2882 ,\nC2288_=_C3294 ,C2288_=_C3399 ,C2288_=_C3519 ,C2288_=_C3621 ,C2288_=_C3664 ,C2288_=_C3837 ,\nC2288_=_C3839 ,C2299_=_C2304 ,C2299_=_C2433 ,C2299_=_C2842 ,C2299_=_C2843 ,C2299_=_C2845 ,\nC2299_=_C2846 ,C2299_=_C2847 ,C2299_=_C2848 ,C2299_=_C2850 ,C2299_=_C2852 ,C2299_=_C2854 ,\nC2299_=_C2855 ,C2299_=_C2858 ,C2304_=_C2437 ,C2304_=_C3539 ,C2304_=_C3685 ,C2304_=_C3686 ,\nC2304_=_C3687 ,C2304_=_C3688 ,C2304_=_C3690 ,C2304_=_C3691 ,C2304_=_C3692 ,C2304_=_C3693 ,\nC2304_=_C3694 ,C2304_=_C3695 ,C2304_=_C3696 ,C2304_=_C3697 ,C2315_=_C2316 ,C2315_=_C2318 ,\nC2315_=_C2319 ,C2315_=_C2320 ,C2315_=_C2321 ,C2315_=_C2323 ,C2315_=_C2324 ,C2315_=_C2326 ,\nC2315_=_C2327 ,C2315_=_C2328 ,C2315_=_C2329 ,C2315_=_C2331 ,C2316_=_C2318 ,C2316_=_C2319 ,\nC2316_=_C2320 ,C2316_=_C2321 ,C2316_=_C2323 ,C2316_=_C2324 ,C2316_=_C2326 ,C2316_=_C2327 ,\nC2316_=_C2328 ,C2316_=_C2329 ,C2316_=_C2331 ,C2318_=_C2319 ,C2318_=_C2320 ,C2318_=_C2321 ,\nC2318_=_C2323 ,C2318_=_C2324 ,C2318_=_C2326 ,C2318_=_C2327 ,C2318_=_C2328 ,C2318_=_C2329 ,\nC2318_=_C2331 ,C2319_=_C2320 ,C2319_=_C2321 ,C2319_=_C2323 ,C2319_=_C2324 ,C2319_=_C2326 ,\nC2319_=_C2327 ,C2319_=_C2328 ,C2319_=_C2329 ,C2319_=_C2331 ,C2320_=_C2321 ,C2320_=_C2323 ,\nC2320_=_C2324 ,C2320_=_C2326 ,C2320_=_C2327 ,C2320_=_C2328 ,C2320_=_C2329 ,C2320_=_C2331 ,\nC2321_=_C2323 ,C2321_=_C2324 ,C2321_=_C2326 ,C2321_=_C2327 ,C2321_=_C2328 ,C2321_=_C2329 ,\nC2321_=_C2331 ,C2321_=_C2975 ,C2321_=_C3431 ,C2321_=_C3434 ,C2321_=_C3439 ,C2321_=_C3440 ,\nC2323_=_C2324 ,C2323_=_C2326 ,C2323_=_C2327 ,C2323_=_C2328 ,C2323_=_C2329 ,C2323_=_C2331 ,\nC2323_=_C2848 ,C2323_=_C2905 ,C2323_=_C2978 ,C2323_=_C3218 ,C2323_=_C3685 ,C2323_=_C3792 ,\nC2323_=_C3799 ,C2324_=_C2326 ,C2324_=_C2327 ,C2324_=_C2328 ,C2324_=_C2329 ,C2324_=_C2331 ,\nC2324_=_C2850 ,C2324_=_C3880 ,C2326_=_C2327 ,C2326_=_C2328 ,C2326_=_C2329 ,C2326_=_C2331 ,\nC2327_=_C2328 ,C2327_=_C2329 ,C2327_=_C2331 ,C2328_=_C2329 ,C2328_=_C2331 ,C2329_=_C2331 ,\nC2345_=_C2346 ,C2345_=_C2348 ,C2345_=_C2350 ,C2345_=_C2429 ,C2345_=_C2504 ,C2345_=_C2945 ,\nC2345_=_C3295 ,C2345_=_C3340 ,C2345_=_C3503 ,C2345_=_C3701 ,C2345_=_C3739 ,C2345_=_C3761 ,\nC2345_=_C3832 ,C2345_=_C3863 ,C2345_=_C3893 ,C2346_=_C2348 ,C2346_=_C2350 ,C2346_=_C2505 ,\nC2346_=_C2946 ,C2346_=_C3140 ,C2346_=_C3252 ,C2346_=_C3341 ,C2346_=_C3434 ,C2346_=_C3702 ,\nC2346_=_C3762 ,C2346_=_C3870 ,C2346_=_C3901 ,C2346_=_C3904 ,C2346_=_C3906 ,C2348_=_C2350 ,\nC2348_=_C2508 ,C2348_=_C3298 ,C2348_=_C3342 ,C2348_=_C3524 ,C2348_=_C3623 ,C2348_=_C3703 ,\nC2348_=_C3763 ,C2348_=_C3985 ,C2348_=_C3987 ,C2348_=_C3989 ,C2350_=_C2469 ,C2350_=_C2511 ,\nC2350_=_C2884 ,C2350_=_C3301 ,C2350_=_C3344 ,C2350_=_C3462 ,C2350_=_C3497 ,C2350_=_C3512 ,\nC2350_=_C3705 ,C2350_=_C3714 ,C2350_=_C3765 ,C2350_=_C4055 ,C2350_=_C4056 ,C2355_=_C2901 ,\nC2355_=_C2903 ,C2355_=_C2905 ,C2355_=_C2906 ,C2355_=_C2908 ,C2355_=_C2909 ,C2355_=_C2910 ,\nC2355_=_C2911 ,C2355_=_C2912 ,C2355_=_C2913 ,C2355_=_C2914 ,C2355_=_C2915 ,C2355_=_C2916 ,\nC2385_=_C2391 ,C2385_=_C2474 ,C2385_=_C2475 ,C2385_=_C2477 ,C2385_=_C2478 ,C2385_=_C2480 ,\nC2385_=_C2481 ,C2385_=_C2483 ,C2385_=_C2487 ,C2385_=_C2488 ,C2385_=_C2489 ,C2385_=_C2490 ,\nC2391_=_C2402 ,C2391_=_C2497 ,C2391_=_C2578 ,C2391_=_C2648 ,C2391_=_C2862 ,C2391_=_C3039 ,\nC2391_=_C3137 ,C2391_=_C3275 ,C2391_=_C3290</w:t>
      </w:r>
    </w:p>
    <w:p>
      <w:pPr>
        <w:pStyle w:val="PreformattedText"/>
        <w:bidi w:val="0"/>
        <w:spacing w:before="0" w:after="0"/>
        <w:jc w:val="left"/>
        <w:rPr/>
      </w:pPr>
      <w:r>
        <w:rPr/>
        <w:t xml:space="preserve"> </w:t>
      </w:r>
      <w:r>
        <w:rPr/>
        <w:t>,C2391_=_C3479 ,C2391_=_C3482 ,C2391_=_C3483 ,\nC2391_=_C3485 ,C2391_=_C3486 ,C2391_=_C3487 ,C2391_=_C3490 ,C2402_=_C2497 ,C2402_=_C2578 ,\nC2402_=_C2648 ,C2402_=_C2862 ,C2402_=_C3039 ,C2402_=_C3137 ,C2402_=_C3275 ,C2402_=_C3290 ,\nC2402_=_C3479 ,C2402_=_C3482 ,C2402_=_C3483 ,C2402_=_C3485 ,C2402_=_C3486 ,C2402_=_C3487 ,\nC2402_=_C3490 ,C2429_=_C2504 ,C2429_=_C2945 ,C2429_=_C3295 ,C2429_=_C3340 ,C2429_=_C3503 ,\nC2429_=_C3701 ,C2429_=_C3739 ,C2429_=_C3761 ,C2429_=_C3832 ,C2429_=_C3863 ,C2429_=_C3893 ,\nC2433_=_C2437 ,C2433_=_C2453 ,C2433_=_C2842 ,C2433_=_C2843 ,C2433_=_C2845 ,C2433_=_C2846 ,\nC2433_=_C2847 ,C2433_=_C2848 ,C2433_=_C2850 ,C2433_=_C2852 ,C2433_=_C2854 ,C2433_=_C2855 ,\nC2433_=_C2858 ,C2437_=_C2453 ,C2437_=_C3539 ,C2437_=_C3685 ,C2437_=_C3686 ,C2437_=_C3687 ,\nC2437_=_C3688 ,C2437_=_C3690 ,C2437_=_C3691 ,C2437_=_C3692 ,C2437_=_C3693 ,C2437_=_C3694 ,\nC2437_=_C3695 ,C2437_=_C3696 ,C2437_=_C3697 ,C2453_=_C2567 ,C2453_=_C2756 ,C2453_=_C3128 ,\nC2453_=_C3303 ,C2453_=_C3787 ,C2453_=_C3799 ,C2453_=_C3880 ,C2453_=_C3898 ,C2453_=_C3968 ,\nC2453_=_C4049 ,C2453_=_C4075 ,C2453_=_C4076 ,C2469_=_C2511 ,C2469_=_C2884 ,C2469_=_C3301 ,\nC2469_=_C3344 ,C2469_=_C3462 ,C2469_=_C3497 ,C2469_=_C3512 ,C2469_=_C3705 ,C2469_=_C3714 ,\nC2469_=_C3765 ,C2469_=_C4055 ,C2469_=_C4056 ,C2474_=_C2475 ,C2474_=_C2477 ,C2474_=_C2478 ,\nC2474_=_C2480 ,C2474_=_C2481 ,C2474_=_C2483 ,C2474_=_C2487 ,C2474_=_C2488 ,C2474_=_C2489 ,\nC2474_=_C2490 ,C2474_=_C2497 ,C2474_=_C2504 ,C2474_=_C2505 ,C2474_=_C2508 ,C2474_=_C2511 ,\nC2475_=_C2477 ,C2475_=_C2478 ,C2475_=_C2480 ,C2475_=_C2481 ,C2475_=_C2483 ,C2475_=_C2487 ,\nC2475_=_C2488 ,C2475_=_C2489 ,C2475_=_C2490 ,C2475_=_C2609 ,C2475_=_C2614 ,C2475_=_C2617 ,\nC2477_=_C2478 ,C2477_=_C2480 ,C2477_=_C2481 ,C2477_=_C2483 ,C2477_=_C2487 ,C2477_=_C2488 ,\nC2477_=_C2489 ,C2477_=_C2490 ,C2477_=_C3137 ,C2477_=_C3140 ,C2478_=_C2480 ,C2478_=_C2481 ,\nC2478_=_C2483 ,C2478_=_C2487 ,C2478_=_C2488 ,C2478_=_C2489 ,C2478_=_C2490 ,C2478_=_C2842 ,\nC2478_=_C3275 ,C2480_=_C2481 ,C2480_=_C2483 ,C2480_=_C2487 ,C2480_=_C2488 ,C2480_=_C2489 ,\nC2480_=_C2490 ,C2480_=_C3518 ,C2480_=_C3519 ,C2480_=_C3524 ,C2481_=_C2483 ,C2481_=_C2487 ,\nC2481_=_C2488 ,C2481_=_C2489 ,C2481_=_C2490 ,C2481_=_C3619 ,C2481_=_C3621 ,C2481_=_C3623 ,\nC2483_=_C2487 ,C2483_=_C2488 ,C2483_=_C2489 ,C2483_=_C2490 ,C2483_=_C3479 ,C2483_=_C3652 ,\nC2487_=_C2488 ,C2487_=_C2489 ,C2487_=_C2490 ,C2487_=_C3485 ,C2488_=_C2489 ,C2488_=_C2490 ,\nC2488_=_C3643 ,C2488_=_C3837 ,C2488_=_C3985 ,C2489_=_C2490 ,C2489_=_C3487 ,C2490_=_C3645 ,\nC2490_=_C3839 ,C2490_=_C3987 ,C2497_=_C2504 ,C2497_=_C2505 ,C2497_=_C2508 ,C2497_=_C2511 ,\nC2497_=_C2578 ,C2497_=_C2648 ,C2497_=_C2862 ,C2497_=_C3039 ,C2497_=_C3137 ,C2497_=_C3275 ,\nC2497_=_C3290 ,C2497_=_C3479 ,C2497_=_C3482 ,C2497_=_C3483 ,C2497_=_C3485 ,C2497_=_C3486 ,\nC2497_=_C3487 ,C2497_=_C3490 ,C2504_=_C2505 ,C2504_=_C2508 ,C2504_=_C2511 ,C2504_=_C2945 ,\nC2504_=_C3295 ,C2504_=_C3340 ,C2504_=_C3503 ,C2504_=_C3701 ,C2504_=_C3739 ,C2504_=_C3761 ,\nC2504_=_C3832 ,C2504_=_C3863 ,C2504_=_C3893 ,C2505_=_C2508 ,C2505_=_C2511 ,C2505_=_C2946 ,\nC2505_=_C3140 ,C2505_=_C3252 ,C2505_=_C3341 ,C2505_=_C3434 ,C2505_=_C3702 ,C2505_=_C3762 ,\nC2505_=_C3870 ,C2505_=_C3901 ,C2505_=_C3904 ,C2505_=_C3906 ,C2508_=_C2511 ,C2508_=_C3298 ,\nC2508_=_C3342 ,C2508_=_C3524 ,C2508_=_C3623 ,C2508_=_C3703 ,C2508_=_C3763 ,C2508_=_C3985 ,\nC2508_=_C3987 ,C2508_=_C3989 ,C2511_=_C2884 ,C2511_=_C3301 ,C2511_=_C3344 ,C2511_=_C3462 ,\nC2511_=_C3497 ,C2511_=_C3512 ,C2511_=_C3705 ,C2511_=_C3714 ,C2511_=_C3765 ,C2511_=_C4055 ,\nC2511_=_C4056 ,C2567_=_C2756 ,C2567_=_C3128 ,C2567_=_C3303 ,C2567_=_C3787 ,C2567_=_C3799 ,\nC2567_=_C3880 ,C2567_=_C3898 ,C2567_=_C3968 ,C2567_=_C4049 ,C2567_=_C4075 ,C2567_=_C4076 ,\nC2578_=_C2648 ,C2578_=_C2862 ,C2578_=_C3039 ,C2578_=_C3137 ,C2578_=_C3275 ,C2578_=_C3290 ,\nC2578_=_C3479 ,C2578_=_C3482 ,C2578_=_C3483 ,C2578_=_C3485 ,C2578_=_C3486 ,C2578_=_C3487 ,\nC2578_=_C3490 ,C2593_=_C2607 ,C2593_=_C2975 ,C2593_=_C2978 ,C2593_=_C2979 ,C2593_=_C2982 ,\nC2593_=_C2983 ,C2593_=_C2984 ,C2593_=_C2985 ,C2607_=_C3020 ,C2607_=_C3061 ,C2607_=_C3440 ,\nC2607_=_C3707 ,C2607_=_C4029 ,C2609_=_C2614 ,C2609_=_C2617 ,C2609_=_C2761 ,C2609_=_C2872 ,\nC2609_=_C2952 ,C2609_=_C2953 ,C2609_=_C2954 ,C2609_=_C2957 ,C2614_=_C2617 ,C2614_=_C3357 ,\nC2614_=_C3718 ,C2614_=_C3719 ,C2614_=_C3720 ,C2614_=_C3721 ,C2614_=_C3722 ,C2614_=_C3723 ,\nC2614_=_C3724 ,C2614_=_C3725 ,C2617_=_C3041 ,C2617_=_C3269 ,C2617_=_C3652 ,C2617_=_C3773 ,\nC2617_=_C3792 ,C2617_=_C3916 ,C2617_=_C3917 ,C2617_=_C3918 ,C2617_=_C3919 ,C2617_=_C3920 ,\nC2648_=_C2862 ,C2648_=_C3039 ,C2648_=_C3137 ,C2648_=_C3275 ,C2648_=_C3290 ,C2648_=_C3479 ,\nC2648_=_C3482 ,C2648_=_C3483 ,C2648_=_C3485 ,C2648_=_C3486 ,C2648_=_C3487 ,C2648_=_C3490 ,\nC2756_=_C3128 ,C2756_=_C3303 ,C2756_=_C3787 ,C2756_=_C3799 ,C2756_=_C3880 ,C2756_=_C3898 ,\nC2756_=_C3968 ,C2756_=_C4049 ,C2756_=_C4075 ,C2756_=_C4076 ,C2761_=_C2764 ,C2761_=_C2771 ,\nC2761_=_C2872 ,C2761_=_C2952 ,C2761_=_C2953 ,C2761_=_C2954 ,C2761_=_C2957 ,C2764_=_C2771 ,\nC2764_=_C2874 ,C2764_=_C3214 ,C2764_=_C3215 ,C2764_=_C3218 ,C2764_=_C3220 ,C2764_=_C3222 ,\nC2764_=_C3223 ,C2764_=_C3224 ,C2764_=_C3225 ,C2764_=_C3226 ,C2771_=_C2882 ,C2771_=_C3294 ,\nC2771_=_C3399 ,C2771_=_C3519 ,C2771_=_C3621 ,C2771_=_C3664 ,C2771_=_C3837 ,C2771_=_C3839 ,\nC2842_=_C2843 ,C2842_=_C2845 ,C2842_=_C2846 ,C2842_=_C2847 ,C2842_=_C2848 ,C2842_=_C2850 ,\nC2842_=_C2852 ,C2842_=_C2854 ,C2842_=_C2855 ,C2842_=_C2858 ,C2842_=_C3275 ,C2843_=_C2845 ,\nC2843_=_C2846 ,C2843_=_C2847 ,C2843_=_C2848 ,C2843_=_C2850 ,C2843_=_C2852 ,C2843_=_C2854 ,\nC2843_=_C2855 ,C2843_=_C2858 ,C2843_=_C3290 ,C2843_=_C3294 ,C2843_=_C3295 ,C2843_=_C3298 ,\nC2843_=_C3301 ,C2843_=_C3303 ,C2845_=_C2846 ,C2845_=_C2847 ,C2845_=_C2848 ,C2845_=_C2850 ,\nC2845_=_C2852 ,C2845_=_C2854 ,C2845_=_C2855 ,C2845_=_C2858 ,C2846_=_C2847 ,C2846_=_C2848 ,\nC2846_=_C2850 ,C2846_=_C2852 ,C2846_=_C2854 ,C2846_=_C2855 ,C2846_=_C2858 ,C2846_=_C3739 ,\nC2847_=_C2848 ,C2847_=_C2850 ,C2847_=_C2852 ,C2847_=_C2854 ,C2847_=_C2855 ,C2847_=_C2858 ,\nC2847_=_C3787 ,C2848_=_C2850 ,C2848_=_C2852 ,C2848_=_C2854 ,C2848_=_C2855 ,C2848_=_C2858 ,\nC2848_=_C2905 ,C2848_=_C2978 ,C2848_=_C3218 ,C2848_=_C3685 ,C2848_=_C3792 ,C2848_=_C3799 ,\nC2850_=_C2852 ,C2850_=_C2854 ,C2850_=_C2855 ,C2850_=_C2858 ,C2850_=_C3880 ,C2852_=_C2854 ,\nC2852_=_C2855 ,C2852_=_C2858 ,C2852_=_C2909 ,C2852_=_C3968 ,C2854_=_C2855 ,C2854_=_C2858 ,\nC2855_=_C2858 ,C2855_=_C3722 ,C2855_=_C4049 ,C2855_=_C4050 ,C2858_=_C4076 ,C2862_=_C3039 ,\nC2862_=_C3137 ,C2862_=_C3275 ,C2862_=_C3290 ,C2862_=_C3479 ,C2862_=_C3482 ,C2862_=_C3483 ,\nC2862_=_C3485 ,C2862_=_C3486 ,C2862_=_C3487 ,C2862_=_C3490 ,C2872_=_C2874 ,C2872_=_C2882 ,\nC2872_=_C2884 ,C2872_=_C2952 ,C2872_=_C2953 ,C2872_=_C2954 ,C2872_=_C2957 ,C2874_=_C2882 ,\nC2874_=_C2884 ,C2874_=_C3214 ,C2874_=_C3215 ,C2874_=_C3218 ,C2874_=_C3220 ,C2874_=_C3222 ,\nC2874_=_C3223 ,C2874_=_C3224 ,C2874_=_C3225 ,C2874_=_C3226 ,C2882_=_C2884 ,C2882_=_C3294 ,\nC2882_=_C3399 ,C2882_=_C3519 ,C2882_=_C3621 ,C2882_=_C3664 ,C2882_=_C3837 ,C2882_=_C3839 ,\nC2884_=_C3301 ,C2884_=_C3344 ,C2884_=_C3462 ,C2884_=_C3497 ,C2884_=_C3512 ,C2884_=_C3705 ,\nC2884_=_C3714 ,C2884_=_C3765 ,C2884_=_C4055 ,C2884_=_C4056 ,C2901_=_C2903 ,C2901_=_C2905 ,\nC2901_=_C2906 ,C2901_=_C2908 ,C2901_=_C2909 ,C2901_=_C2910 ,C2901_=_C2911 ,C2901_=_C2912 ,\nC2901_=_C2913 ,C2901_=_C2914 ,C2901_=_C2915 ,C2901_=_C2916 ,C2901_=_C3128 ,C2903_=_C2905 ,\nC2903_=_C2906 ,C2903_=_C2908 ,C2903_=_C2909 ,C2903_=_C2910 ,C2903_=_C2911 ,C2903_=_C2912 ,\nC2903_=_C2913 ,C2903_=_C2914 ,C2903_=_C2915 ,C2903_=_C2916 ,C2905_=_C2906 ,C2905_=_C2908 ,\nC2905_=_C2909 ,C2905_=_C2910 ,C2905_=_C2911 ,C2905_=_C2912 ,C2905_=_C2913 ,C2905_=_C2914 ,\nC2905_=_C2915 ,C2905_=_C2916 ,C2905_=_C2978 ,C2905_=_C3218 ,C2905_=_C3685 ,C2905_=_C3792 ,\nC2905_=_C3799 ,C2906_=_C2908 ,C2906_=_C2909 ,C2906_=_C2910 ,C2906_=_C2911 ,C2906_=_C2912 ,\nC2906_=_C2913 ,C2906_=_C2914 ,C2906_=_C2915 ,C2906_=_C2916 ,C2908_=_C2909 ,C2908_=_C2910 ,\nC2908_=_C2911 ,C2908_=_C2912 ,C2908_=_C2913 ,C2908_=_C2914 ,C2908_=_C2915 ,C2908_=_C2916 ,\nC2909_=_C2910 ,C2909_=_C2911 ,C2909_=_C2912 ,C2909_=_C2913 ,C2909_=_C2914 ,C2909_=_C2915 ,\nC2909_=_C2916 ,C2909_=_C3968 ,C2910_=_C2911 ,C2910_=_C2912 ,C2910_=_C2913 ,C2910_=_C2914 ,\nC2910_=_C2915 ,C2910_=_C2916 ,C2910_=_C3901 ,C2911_=_C2912 ,C2911_=_C2913 ,C2911_=_C2914 ,\nC2911_=_C2915 ,C2911_=_C2916 ,C2911_=_C2983 ,C2911_=_C3223 ,C2911_=_C3692 ,C2911_=_C3916 ,\nC2912_=_C2913 ,C2912_=_C2914 ,C2912_=_C2915 ,C2912_=_C2916 ,C2912_=_C2984 ,C2912_=_C3224 ,\nC2912_=_C3693 ,C2912_=_C3720 ,C2912_=_C3917 ,C2912_=_C4009 ,C2913_=_C2914 ,C2913_=_C2915 ,\nC2913_=_C2916 ,C2913_=_C4029 ,C2914_=_C2915 ,C2914_=_C2916 ,C2915_=_C2916 ,C2916_=_C3893 ,\nC2916_=_C3906 ,C2916_=_C3989 ,C2916_=_C4056 ,C2945_=_C2946 ,C2945_=_C3295 ,C2945_=_C3340 ,\nC2945_=_C3503 ,C2945_=_C3701 ,C2945_=_C3739 ,C2945_=_C3761 ,C2945_=_C3832 ,C2945_=_C3863 ,\nC2945_=_C3893 ,C2946_=_C3140 ,C2946_=_C3252 ,C2946_=_C3341 ,C2946_=_C3434 ,C2946_=_C3702 ,\nC2946_=_C3762 ,C2946_=_C3870 ,C2946_=_C3901 ,C2946_=_C3904 ,C2946_=_C3906 ,C2952_=_C2953 ,\nC2952_=_C2954 ,C2952_=_C2957 ,C2952_=_C3214 ,C2952_=_C3399 ,C2953_=_C2954 ,C2953_=_C2957 ,\nC2953_=_C3215 ,C2953_=_C3664 ,C2954_=_C2957 ,C2975_=_C2978 ,C2975_=_C2979 ,C2975_=_C2982 ,\nC2975_=_C2983 ,C2975_=_C2984 ,C2975_=_C2985 ,C2975_=_C3431 ,C2975_=_C3434 ,C2975_=_C3439 ,\nC2975_=_C3440 ,C2978_=_C2979 ,C2978_=_C2982 ,C2978_=_C2983 ,C2978_=_C2984 ,C2978_=_C2985 ,\nC2978_=_C3218 ,C2978_=_C3685 ,C2978_=_C3792 ,C2978_=_C3799 ,C2979_=_C2982 ,C2979_=_C2983 ,\nC2979_=_C2984 ,C2979_=_C2985 ,C2979_=_C3687 ,C2982_=_C2983 ,C2982_=_C2984 ,C2982_=_C2985 ,\nC2983_=_C2984 ,C2983_=_C2985 ,C2983_=_C3223 ,C2983_=_C3692 ,C2983_=_C3916 ,C2984_=_C2985 ,\nC2984_=_C3224 ,C2984_=_C3693 ,C2984_=_C3720 ,C2984_=_C3917 ,C2984_=_C4009 ,C2985_=_C3486 ,\nC3020_=_C3061 ,C3020_=_C3440 ,C3020_=_C3707 ,C3020_=_C4029 ,C3039_=_C3041 ,C3039_=_C3137 ,\nC3039_=_C3275</w:t>
      </w:r>
    </w:p>
    <w:p>
      <w:pPr>
        <w:pStyle w:val="PreformattedText"/>
        <w:bidi w:val="0"/>
        <w:spacing w:before="0" w:after="0"/>
        <w:jc w:val="left"/>
        <w:rPr/>
      </w:pPr>
      <w:r>
        <w:rPr/>
        <w:t xml:space="preserve"> </w:t>
      </w:r>
      <w:r>
        <w:rPr/>
        <w:t>,C3039_=_C3290 ,C3039_=_C3479 ,C3039_=_C3482 ,C3039_=_C3483 ,C3039_=_C3485 ,\nC3039_=_C3486 ,C3039_=_C3487 ,C3039_=_C3490 ,C3041_=_C3269 ,C3041_=_C3652 ,C3041_=_C3773 ,\nC3041_=_C3792 ,C3041_=_C3916 ,C3041_=_C3917 ,C3041_=_C3918 ,C3041_=_C3919 ,C3041_=_C3920 ,\nC3061_=_C3440 ,C3061_=_C3707 ,C3061_=_C4029 ,C3128_=_C3303 ,C3128_=_C3787 ,C3128_=_C3799 ,\nC3128_=_C3880 ,C3128_=_C3898 ,C3128_=_C3968 ,C3128_=_C4049 ,C3128_=_C4075 ,C3128_=_C4076 ,\nC3137_=_C3140 ,C3137_=_C3275 ,C3137_=_C3290 ,C3137_=_C3479 ,C3137_=_C3482 ,C3137_=_C3483 ,\nC3137_=_C3485 ,C3137_=_C3486 ,C3137_=_C3487 ,C3137_=_C3490 ,C3140_=_C3252 ,C3140_=_C3341 ,\nC3140_=_C3434 ,C3140_=_C3702 ,C3140_=_C3762 ,C3140_=_C3870 ,C3140_=_C3901 ,C3140_=_C3904 ,\nC3140_=_C3906 ,C3214_=_C3215 ,C3214_=_C3218 ,C3214_=_C3220 ,C3214_=_C3222 ,C3214_=_C3223 ,\nC3214_=_C3224 ,C3214_=_C3225 ,C3214_=_C3226 ,C3214_=_C3399 ,C3215_=_C3218 ,C3215_=_C3220 ,\nC3215_=_C3222 ,C3215_=_C3223 ,C3215_=_C3224 ,C3215_=_C3225 ,C3215_=_C3226 ,C3215_=_C3664 ,\nC3218_=_C3220 ,C3218_=_C3222 ,C3218_=_C3223 ,C3218_=_C3224 ,C3218_=_C3225 ,C3218_=_C3226 ,\nC3218_=_C3685 ,C3218_=_C3792 ,C3218_=_C3799 ,C3220_=_C3222 ,C3220_=_C3223 ,C3220_=_C3224 ,\nC3220_=_C3225 ,C3220_=_C3226 ,C3220_=_C3688 ,C3220_=_C3718 ,C3220_=_C3863 ,C3220_=_C3869 ,\nC3222_=_C3223 ,C3222_=_C3224 ,C3222_=_C3225 ,C3222_=_C3226 ,C3222_=_C3691 ,C3222_=_C3719 ,\nC3222_=_C3978 ,C3223_=_C3224 ,C3223_=_C3225 ,C3223_=_C3226 ,C3223_=_C3692 ,C3223_=_C3916 ,\nC3224_=_C3225 ,C3224_=_C3226 ,C3224_=_C3693 ,C3224_=_C3720 ,C3224_=_C3917 ,C3224_=_C4009 ,\nC3225_=_C3226 ,C3225_=_C3696 ,C3225_=_C3724 ,C3225_=_C4085 ,C3226_=_C3490 ,C3226_=_C3646 ,\nC3226_=_C3697 ,C3226_=_C3725 ,C3226_=_C4088 ,C3252_=_C3341 ,C3252_=_C3434 ,C3252_=_C3702 ,\nC3252_=_C3762 ,C3252_=_C3870 ,C3252_=_C3901 ,C3252_=_C3904 ,C3252_=_C3906 ,C3269_=_C3652 ,\nC3269_=_C3773 ,C3269_=_C3792 ,C3269_=_C3916 ,C3269_=_C3917 ,C3269_=_C3918 ,C3269_=_C3919 ,\nC3269_=_C3920 ,C3275_=_C3290 ,C3275_=_C3479 ,C3275_=_C3482 ,C3275_=_C3483 ,C3275_=_C3485 ,\nC3275_=_C3486 ,C3275_=_C3487 ,C3275_=_C3490 ,C3290_=_C3294 ,C3290_=_C3295 ,C3290_=_C3298 ,\nC3290_=_C3301 ,C3290_=_C3303 ,C3290_=_C3479 ,C3290_=_C3482 ,C3290_=_C3483 ,C3290_=_C3485 ,\nC3290_=_C3486 ,C3290_=_C3487 ,C3290_=_C3490 ,C3294_=_C3295 ,C3294_=_C3298 ,C3294_=_C3301 ,\nC3294_=_C3303 ,C3294_=_C3399 ,C3294_=_C3519 ,C3294_=_C3621 ,C3294_=_C3664 ,C3294_=_C3837 ,\nC3294_=_C3839 ,C3295_=_C3298 ,C3295_=_C3301 ,C3295_=_C3303 ,C3295_=_C3340 ,C3295_=_C3503 ,\nC3295_=_C3701 ,C3295_=_C3739 ,C3295_=_C3761 ,C3295_=_C3832 ,C3295_=_C3863 ,C3295_=_C3893 ,\nC3298_=_C3301 ,C3298_=_C3303 ,C3298_=_C3342 ,C3298_=_C3524 ,C3298_=_C3623 ,C3298_=_C3703 ,\nC3298_=_C3763 ,C3298_=_C3985 ,C3298_=_C3987 ,C3298_=_C3989 ,C3301_=_C3303 ,C3301_=_C3344 ,\nC3301_=_C3462 ,C3301_=_C3497 ,C3301_=_C3512 ,C3301_=_C3705 ,C3301_=_C3714 ,C3301_=_C3765 ,\nC3301_=_C4055 ,C3301_=_C4056 ,C3303_=_C3787 ,C3303_=_C3799 ,C3303_=_C3880 ,C3303_=_C3898 ,\nC3303_=_C3968 ,C3303_=_C4049 ,C3303_=_C4075 ,C3303_=_C4076 ,C3340_=_C3341 ,C3340_=_C3342 ,\nC3340_=_C3344 ,C3340_=_C3503 ,C3340_=_C3701 ,C3340_=_C3739 ,C3340_=_C3761 ,C3340_=_C3832 ,\nC3340_=_C3863 ,C3340_=_C3893 ,C3341_=_C3342 ,C3341_=_C3344 ,C3341_=_C3434 ,C3341_=_C3702 ,\nC3341_=_C3762 ,C3341_=_C3870 ,C3341_=_C3901 ,C3341_=_C3904 ,C3341_=_C3906 ,C3342_=_C3344 ,\nC3342_=_C3524 ,C3342_=_C3623 ,C3342_=_C3703 ,C3342_=_C3763 ,C3342_=_C3985 ,C3342_=_C3987 ,\nC3342_=_C3989 ,C3344_=_C3462 ,C3344_=_C3497 ,C3344_=_C3512 ,C3344_=_C3705 ,C3344_=_C3714 ,\nC3344_=_C3765 ,C3344_=_C4055 ,C3344_=_C4056 ,C3357_=_C3365 ,C3357_=_C3718 ,C3357_=_C3719 ,\nC3357_=_C3720 ,C3357_=_C3721 ,C3357_=_C3722 ,C3357_=_C3723 ,C3357_=_C3724 ,C3357_=_C3725 ,\nC3365_=_C3439 ,C3365_=_C3869 ,C3365_=_C3978 ,C3365_=_C4009 ,C3365_=_C4047 ,C3365_=_C4050 ,\nC3365_=_C4070 ,C3365_=_C4085 ,C3365_=_C4088 ,C3399_=_C3519 ,C3399_=_C3621 ,C3399_=_C3664 ,\nC3399_=_C3837 ,C3399_=_C3839 ,C3431_=_C3434 ,C3431_=_C3439 ,C3431_=_C3440 ,C3431_=_C3518 ,\nC3431_=_C3619 ,C3431_=_C3628 ,C3431_=_C3640 ,C3431_=_C3643 ,C3431_=_C3644 ,C3431_=_C3645 ,\nC3431_=_C3646 ,C3431_=_C3647 ,C3434_=_C3439 ,C3434_=_C3440 ,C3434_=_C3702 ,C3434_=_C3762 ,\nC3434_=_C3870 ,C3434_=_C3901 ,C3434_=_C3904 ,C3434_=_C3906 ,C3439_=_C3440 ,C3439_=_C3869 ,\nC3439_=_C3978 ,C3439_=_C4009 ,C3439_=_C4047 ,C3439_=_C4050 ,C3439_=_C4070 ,C3439_=_C4085 ,\nC3439_=_C4088 ,C3440_=_C3707 ,C3440_=_C4029 ,C3462_=_C3497 ,C3462_=_C3512 ,C3462_=_C3705 ,\nC3462_=_C3714 ,C3462_=_C3765 ,C3462_=_C4055 ,C3462_=_C4056 ,C3479_=_C3482 ,C3479_=_C3483 ,\nC3479_=_C3485 ,C3479_=_C3486 ,C3479_=_C3487 ,C3479_=_C3490 ,C3479_=_C3652 ,C3482_=_C3483 ,\nC3482_=_C3485 ,C3482_=_C3486 ,C3482_=_C3487 ,C3482_=_C3490 ,C3483_=_C3485 ,C3483_=_C3486 ,\nC3483_=_C3487 ,C3483_=_C3490 ,C3485_=_C3486 ,C3485_=_C3487 ,C3485_=_C3490 ,C3486_=_C3487 ,\nC3486_=_C3490 ,C3487_=_C3490 ,C3490_=_C3646 ,C3490_=_C3697 ,C3490_=_C3725 ,C3490_=_C4088 ,\nC3497_=_C3512 ,C3497_=_C3705 ,C3497_=_C3714 ,C3497_=_C3765 ,C3497_=_C4055 ,C3497_=_C4056 ,\nC3503_=_C3701 ,C3503_=_C3739 ,C3503_=_C3761 ,C3503_=_C3832 ,C3503_=_C3863 ,C3503_=_C3893 ,\nC3512_=_C3705 ,C3512_=_C3714 ,C3512_=_C3765 ,C3512_=_C4055 ,C3512_=_C4056 ,C3518_=_C3519 ,\nC3518_=_C3524 ,C3518_=_C3619 ,C3518_=_C3628 ,C3518_=_C3640 ,C3518_=_C3643 ,C3518_=_C3644 ,\nC3518_=_C3645 ,C3518_=_C3646 ,C3518_=_C3647 ,C3519_=_C3524 ,C3519_=_C3621 ,C3519_=_C3664 ,\nC3519_=_C3837 ,C3519_=_C3839 ,C3524_=_C3623 ,C3524_=_C3703 ,C3524_=_C3763 ,C3524_=_C3985 ,\nC3524_=_C3987 ,C3524_=_C3989 ,C3539_=_C3685 ,C3539_=_C3686 ,C3539_=_C3687 ,C3539_=_C3688 ,\nC3539_=_C3690 ,C3539_=_C3691 ,C3539_=_C3692 ,C3539_=_C3693 ,C3539_=_C3694 ,C3539_=_C3695 ,\nC3539_=_C3696 ,C3539_=_C3697 ,C3619_=_C3621 ,C3619_=_C3623 ,C3619_=_C3628 ,C3619_=_C3640 ,\nC3619_=_C3643 ,C3619_=_C3644 ,C3619_=_C3645 ,C3619_=_C3646 ,C3619_=_C3647 ,C3621_=_C3623 ,\nC3621_=_C3664 ,C3621_=_C3837 ,C3621_=_C3839 ,C3623_=_C3703 ,C3623_=_C3763 ,C3623_=_C3985 ,\nC3623_=_C3987 ,C3623_=_C3989 ,C3628_=_C3640 ,C3628_=_C3643 ,C3628_=_C3644 ,C3628_=_C3645 ,\nC3628_=_C3646 ,C3628_=_C3647 ,C3640_=_C3643 ,C3640_=_C3644 ,C3640_=_C3645 ,C3640_=_C3646 ,\nC3640_=_C3647 ,C3643_=_C3644 ,C3643_=_C3645 ,C3643_=_C3646 ,C3643_=_C3647 ,C3643_=_C3837 ,\nC3643_=_C3985 ,C3644_=_C3645 ,C3644_=_C3646 ,C3644_=_C3647 ,C3644_=_C3723 ,C3644_=_C4070 ,\nC3645_=_C3646 ,C3645_=_C3647 ,C3645_=_C3839 ,C3645_=_C3987 ,C3646_=_C3647 ,C3646_=_C3697 ,\nC3646_=_C3725 ,C3646_=_C4088 ,C3647_=_C3919 ,C3652_=_C3773 ,C3652_=_C3792 ,C3652_=_C3916 ,\nC3652_=_C3917 ,C3652_=_C3918 ,C3652_=_C3919 ,C3652_=_C3920 ,C3664_=_C3837 ,C3664_=_C3839 ,\nC3685_=_C3686 ,C3685_=_C3687 ,C3685_=_C3688 ,C3685_=_C3690 ,C3685_=_C3691 ,C3685_=_C3692 ,\nC3685_=_C3693 ,C3685_=_C3694 ,C3685_=_C3695 ,C3685_=_C3696 ,C3685_=_C3697 ,C3685_=_C3792 ,\nC3685_=_C3799 ,C3686_=_C3687 ,C3686_=_C3688 ,C3686_=_C3690 ,C3686_=_C3691 ,C3686_=_C3692 ,\nC3686_=_C3693 ,C3686_=_C3694 ,C3686_=_C3695 ,C3686_=_C3696 ,C3686_=_C3697 ,C3687_=_C3688 ,\nC3687_=_C3690 ,C3687_=_C3691 ,C3687_=_C3692 ,C3687_=_C3693 ,C3687_=_C3694 ,C3687_=_C3695 ,\nC3687_=_C3696 ,C3687_=_C3697 ,C3688_=_C3690 ,C3688_=_C3691 ,C3688_=_C3692 ,C3688_=_C3693 ,\nC3688_=_C3694 ,C3688_=_C3695 ,C3688_=_C3696 ,C3688_=_C3697 ,C3688_=_C3718 ,C3688_=_C3863 ,\nC3688_=_C3869 ,C3690_=_C3691 ,C3690_=_C3692 ,C3690_=_C3693 ,C3690_=_C3694 ,C3690_=_C3695 ,\nC3690_=_C3696 ,C3690_=_C3697 ,C3691_=_C3692 ,C3691_=_C3693 ,C3691_=_C3694 ,C3691_=_C3695 ,\nC3691_=_C3696 ,C3691_=_C3697 ,C3691_=_C3719 ,C3691_=_C3978 ,C3692_=_C3693 ,C3692_=_C3694 ,\nC3692_=_C3695 ,C3692_=_C3696 ,C3692_=_C3697 ,C3692_=_C3916 ,C3693_=_C3694 ,C3693_=_C3695 ,\nC3693_=_C3696 ,C3693_=_C3697 ,C3693_=_C3720 ,C3693_=_C3917 ,C3693_=_C4009 ,C3694_=_C3695 ,\nC3694_=_C3696 ,C3694_=_C3697 ,C3695_=_C3696 ,C3695_=_C3697 ,C3696_=_C3697 ,C3696_=_C3724 ,\nC3696_=_C4085 ,C3697_=_C3725 ,C3697_=_C4088 ,C3701_=_C3702 ,C3701_=_C3703 ,C3701_=_C3705 ,\nC3701_=_C3707 ,C3701_=_C3739 ,C3701_=_C3761 ,C3701_=_C3832 ,C3701_=_C3863 ,C3701_=_C3893 ,\nC3702_=_C3703 ,C3702_=_C3705 ,C3702_=_C3707 ,C3702_=_C3762 ,C3702_=_C3870 ,C3702_=_C3901 ,\nC3702_=_C3904 ,C3702_=_C3906 ,C3703_=_C3705 ,C3703_=_C3707 ,C3703_=_C3763 ,C3703_=_C3985 ,\nC3703_=_C3987 ,C3703_=_C3989 ,C3705_=_C3707 ,C3705_=_C3714 ,C3705_=_C3765 ,C3705_=_C4055 ,\nC3705_=_C4056 ,C3707_=_C4029 ,C3714_=_C3765 ,C3714_=_C4055 ,C3714_=_C4056 ,C3718_=_C3719 ,\nC3718_=_C3720 ,C3718_=_C3721 ,C3718_=_C3722 ,C3718_=_C3723 ,C3718_=_C3724 ,C3718_=_C3725 ,\nC3718_=_C3863 ,C3718_=_C3869 ,C3719_=_C3720 ,C3719_=_C3721 ,C3719_=_C3722 ,C3719_=_C3723 ,\nC3719_=_C3724 ,C3719_=_C3725 ,C3719_=_C3978 ,C3720_=_C3721 ,C3720_=_C3722 ,C3720_=_C3723 ,\nC3720_=_C3724 ,C3720_=_C3725 ,C3720_=_C3917 ,C3720_=_C4009 ,C3721_=_C3722 ,C3721_=_C3723 ,\nC3721_=_C3724 ,C3721_=_C3725 ,C3721_=_C4047 ,C3722_=_C3723 ,C3722_=_C3724 ,C3722_=_C3725 ,\nC3722_=_C4049 ,C3722_=_C4050 ,C3723_=_C3724 ,C3723_=_C3725 ,C3723_=_C4070 ,C3724_=_C3725 ,\nC3724_=_C4085 ,C3725_=_C4088 ,C3739_=_C3761 ,C3739_=_C3832 ,C3739_=_C3863 ,C3739_=_C3893 ,\nC3761_=_C3762 ,C3761_=_C3763 ,C3761_=_C3765 ,C3761_=_C3832 ,C3761_=_C3863 ,C3761_=_C3893 ,\nC3762_=_C3763 ,C3762_=_C3765 ,C3762_=_C3870 ,C3762_=_C3901 ,C3762_=_C3904 ,C3762_=_C3906 ,\nC3763_=_C3765 ,C3763_=_C3985 ,C3763_=_C3987 ,C3763_=_C3989 ,C3765_=_C4055 ,C3765_=_C4056 ,\nC3773_=_C3792 ,C3773_=_C3916 ,C3773_=_C3917 ,C3773_=_C3918 ,C3773_=_C3919 ,C3773_=_C3920 ,\nC3787_=_C3799 ,C3787_=_C3880 ,C3787_=_C3898 ,C3787_=_C3968 ,C3787_=_C4049 ,C3787_=_C4075 ,\nC3787_=_C4076 ,C3792_=_C3799 ,C3792_=_C3916 ,C3792_=_C3917 ,C3792_=_C3918 ,C3792_=_C3919 ,\nC3792_=_C3920 ,C3799_=_C3880 ,C3799_=_C3898 ,C3799_=_C3968 ,C3799_=_C4049 ,C3799_=_C4075 ,\nC3799_=_C4076 ,C3832_=_C3863 ,C3832_=_C3893 ,C3837_=_C3839 ,C3837_=_C3985 ,C3839_=_C3987 ,\nC3863_=_C3869 ,C3863_=_C3893 ,C3869_=_C3978 ,C3869_=_C4009 ,C3869_=_C4047 ,C3869_=_C4050 ,\nC3869_=_C4070 ,C3869_=_C4085 ,C3869_=_C4088 ,C3870_=_C3901 ,C3870_=_C3904 ,C3870_=_C3906 ,\nC3880_=_C3898 ,C3880_=_C3968 ,C3880_=_C4049 ,C3880_=_C4075 ,C3880_=_C4076</w:t>
      </w:r>
    </w:p>
    <w:p>
      <w:pPr>
        <w:pStyle w:val="PreformattedText"/>
        <w:bidi w:val="0"/>
        <w:spacing w:before="0" w:after="0"/>
        <w:jc w:val="left"/>
        <w:rPr/>
      </w:pPr>
      <w:r>
        <w:rPr/>
        <w:t xml:space="preserve"> </w:t>
      </w:r>
      <w:r>
        <w:rPr/>
        <w:t>,C3893_=_C3906 ,\nC3893_=_C3989 ,C3893_=_C4056 ,C3898_=_C3968 ,C3898_=_C4049 ,C3898_=_C4075 ,C3898_=_C4076 ,\nC3901_=_C3904 ,C3901_=_C3906 ,C3904_=_C3906 ,C3906_=_C3989 ,C3906_=_C4056 ,C3916_=_C3917 ,\nC3916_=_C3918 ,C3916_=_C3919 ,C3916_=_C3920 ,C3917_=_C3918 ,C3917_=_C3919 ,C3917_=_C3920 ,\nC3917_=_C4009 ,C3918_=_C3919 ,C3918_=_C3920 ,C3919_=_C3920 ,C3968_=_C4049 ,C3968_=_C4075 ,\nC3968_=_C4076 ,C3978_=_C4009 ,C3978_=_C4047 ,C3978_=_C4050 ,C3978_=_C4070 ,C3978_=_C4085 ,\nC3978_=_C4088 ,C3985_=_C3987 ,C3985_=_C3989 ,C3987_=_C3989 ,C3989_=_C4056 ,C4009_=_C4047 ,\nC4009_=_C4050 ,C4009_=_C4070 ,C4009_=_C4085 ,C4009_=_C4088 ,C4047_=_C4050 ,C4047_=_C4070 ,\nC4047_=_C4085 ,C4047_=_C4088 ,C4049_=_C4050 ,C4049_=_C4075 ,C4049_=_C4076 ,C4050_=_C4070 ,\nC4050_=_C4085 ,C4050_=_C4088 ,C4055_=_C4056 ,C4070_=_C4085 ,C4070_=_C4088 ,C4075_=_C4076 ,\nC4085_=_C4088 ,"];97[shape=box, label="id:97 level: 4\n666: C18 C19 C42 C44 C46 \nC94 C112 C113 C134 C135 C194 \nC242 C243 C257 C260 C261 C264 \nC301 C303 C306 C316 C318 C319 \nC342 C364 C366 C367 C383 C385 \nC386 C387 C389 C404 C451 C452 \nC453 C461 C466 C472 C473 C481 \nC494 C496 C510 C524 C531 C533 \nC539 C545 C552 C553 C560 C561 \nC581 C591 C603 C610 C613 C615 \nC616 C644 C648 C659 C668 C669 \nC670 C681 C683 C713 C735 C745 \nC749 C751 C752 C753 C755 C756 \nC757 C758 C759 C761 C762 C763 \nC764 C765 C766 C767 C773 C774 \nC777 C778 C786 C790 C797 C799 \nC800 C807 C808 C809 C810 C813 \nC814 C815 C817 C818 C821 C823 \nC825 C828 C829 C830 C831 C832 \nC833 C837 C842 C856 C903 C912 \nC916 C927 C937 C938 C942 C943 \nC944 C945 C946 C947 C948 C949 \nC953 C954 C955 C957 C958 C959 \nC960 C961 C963 C964 C971 C986 \nC1000 C1002 C1005 C1006 C1020 C1037 \nC1056 C1075 C1079 C1100 C1148 C1154 \nC1198 C1201 C1219 C1223 C1246 C1249 \nC1250 C1260 C1264 C1268 C1277 C1284 \nC1299 C1308 C1309 C1310 C1312 C1313 \nC1314 C1315 C1319 C1320 C1321 C1322 \nC1323 C1324 C1325 C1327 C1329 C1331 \nC1332 C1334 C1335 C1336 C1337 C1338 \nC1339 C1340 C1342 C1343 C1344 C1345 \nC1346 C1347 C1349 C1350 C1351 C1354 \nC1355 C1356 C1369 C1380 C1384 C1396 \nC1397 C1398 C1400 C1401 C1402 C1403 \nC1406 C1407 C1408 C1409 C1410 C1411 \nC1413 C1415 C1416 C1417 C1418 C1419 \nC1420 C1421 C1428 C1429 C1433 C1452 \nC1453 C1454 C1465 C1520 C1531 C1551 \nC1552 C1553 C1554 C1555 C1556 C1558 \nC1559 C1560 C1561 C1562 C1563 C1565 \nC1566 C1567 C1568 C1569 C1570 C1571 \nC1572 C1573 C1583 C1585 C1588 C1591 \nC1599 C1615 C1620 C1633 C1642 C1655 \nC1660 C1677 C1741 C1742 C1744 C1745 \nC1749 C1755 C1763 C1777 C1778 C1779 \nC1780 C1781 C1782 C1783 C1784 C1785 \nC1786 C1787 C1788 C1789 C1790 C1795 \nC1796 C1797 C1805 C1821 C1824 C1827 \nC1847 C1866 C1869 C1870 C1877 C1889 \nC1899 C1903 C1910 C1911 C1912 C1926 \nC1931 C1956 C1963 C1981 C2006 C2032 \nC2036 C2037 C2048 C2050 C2051 C2053 \nC2056 C2058 C2060 C2063 C2064 C2065 \nC2066 C2067 C2152 C2164 C2165 C2166 \nC2167 C2170 C2171 C2173 C2174 C2175 \nC2176 C2177 C2178 C2179 C2182 C2184 \nC2196 C2198 C2200 C2212 C2220 C2222 \nC2223 C2238 C2241 C2262 C2286 C2305 \nC2321 C2373 C2375 C2393 C2401 C2409 \nC2412 C2418 C2425 C2426 C2427 C2439 \nC2440 C2443 C2447 C2475 C2480 C2481 \nC2483 C2490 C2499 C2521 C2524 C2542 \nC2572 C2577 C2579 C2582 C2584 C2590 \nC2608 C2609 C2611 C2613 C2614 C2615 \nC2616 C2617 C2618 C2619 C2646 C2650 \nC2657 C2668 C2680 C2688 C2695 C2716 \nC2729 C2737 C2797 C2811 C2814 C2815 \nC2816 C2819 C2820 C2821 C2822 C2823 \nC2826 C2831 C2846 C2860 C2871 C2912 \nC2917 C2925 C2934 C2936 C2937 C2938 \nC2939 C2940 C2944 C2945 C2946 C2947 \nC2948 C2949 C2950 C2961 C2964 C2975 \nC2984 C2990 C2993 C3034 C3037 C3039 \nC3040 C3041 C3042 C3043 C3044 C3066 \nC3078 C3084 C3105 C3138 C3145 C3165 \nC3178 C3187 C3188 C3194 C3195 C3196 \nC3197 C3220 C3224 C3225 C3226 C3262 \nC3263 C3264 C3265 C3267 C3268 C3269 \nC3270 C3271 C3272 C3273 C3277 C3279 \nC3291 C3302 C3304 C3306 C3313 C3314 \nC3323 C3325 C3326 C3329 C3333 C3339 \nC3351 C3353 C3354 C3357 C3358 C3359 \nC3360 C3361 C3362 C3363 C3365 C3367 \nC3371 C3372 C3375 C3378 C3383 C3390 \nC3422 C3423 C3424 C3426 C3430 C3431 \nC3432 C3433 C3434 C3437 C3438 C3439 \nC3440 C3442 C3443 C3445 C3446 C3447 \nC3448 C3449 C3450 C3452 C3453 C3454 \nC3458 C3475 C3479 C3490 C3500 C3501 \nC3502 C3518 C3519 C3520 C3521 C3522 \nC3523 C3524 C3525 C3526 C3528 C3529 \nC3538 C3577 C3578 C3580 C3581 C3582 \nC3583 C3585 C3586 C3587 C3589 C3597 \nC3599 C3608 C3612 C3619 C3620 C3621 \nC3622 C3623 C3624 C3625 C3627 C3637 \nC3645 C3646 C3650 C3651 C3652 C3653 \nC3654 C3656 C3657 C3658 C3659 C3665 \nC3688 C3693 C3696 C3697 C3715 C3718 \nC3720 C3724 C3725 C3727 C3728 C3729 \nC3730 C3739 C3740 C3741 C3742 C3745 \nC3746 C3747 C3748 C3749 C3750 C3796 \nC3820 C3832 C3833 C3834 C3839 C3853 \nC3861 C3863 C3864 C3865 C3866 C3869 \nC3883 C3884 C3885 C3886 C3887 C3888 \nC3914 C3917 C3943 C3947 C3953 C3954 \nC3975 C3976 C3977 C3987 C3998 C4005 \nC4006 C4007 C4008 C4009 C4010 C4016 \nC4024 C4030 C4032 C4033 C4034 C4035 \nC4036 C4068 C4071 C4085 C4086 C4087 \nC4088 \n8404: C18_=_C19( C18 C19 ) C18_=_C112( C18 C112 ) C18_=_C134( C18 C134 ) C18_=_C242( C18 C242 ) C18_=_C301( C18 C301 ) \nC18_=_C385( C18 C385 ) C18_=_C1336( C18 C1336 ) C18_=_C1380( C18 C1380 ) C18_=_C1742( C18 C1742 ) C18_=_C2164( C18 C2164 ) C18_=_C2165( C18 C2165 ) \nC18_=_C2166( C18 C2166 ) C18_=_C2167( C18 C2167 ) C18_=_C2170( C18 C2170 ) C18_=_C2171( C18 C2171 ) C18_=_C2173( C18 C2173 ) C18_=_C2174( C18 C2174 ) \nC18_=_C2175( C18 C2175 ) C18_=_C2176( C18 C2176 ) C18_=_C2177( C18 C2177 ) C18_=_C2178( C18 C2178 ) C18_=_C2179( C18 C2179 ) C19_=_C113( C19 C113 ) \nC19_=_C135( C19 C135 ) C19_=_C243( C19 C243 ) C19_=_C303( C19 C303 ) C19_=_C387( C19 C387 ) C19_=_C1344( C19 C1344 ) C19_=_C1384( C19 C1384 ) \nC19_=_C1745( C19 C1745 ) C19_=_C2198( C19 C2198 ) C19_=_C2401( C19 C2401 ) C19_=_C2572( C19 C2572 ) C19_=_C2646( C19 C2646 ) C19_=_C2860( C19 C2860 ) \nC19_=_C3037( C19 C3037 ) C19_=_C3039( C19 C3039 ) C19_=_C3040( C19 C3040 ) C19_=_C3041( C19 C3041 ) C19_=_C3042( C19 C3042 ) C19_=_C3043( C19 C3043 ) \nC19_=_C3044( C19 C3044 ) C42_=_C44( C42 C44 ) C42_=_C46( C42 C46 ) C42_=_C257( C42 C257 ) C42_=_C316( C42 C316 ) C42_=_C364( C42 C364 ) \nC42_=_C383( C42 C383 ) C42_=_C752( C42 C752 ) C42_=_C1551( C42 C1551 ) C42_=_C1552( C42 C1552 ) C42_=_C1553( C42 C1553 ) C42_=_C1554( C42 C1554 ) \nC42_=_C1555( C42 C1555 ) C42_=_C1556( C42 C1556 ) C42_=_C1558( C42 C1558 ) C42_=_C1559( C42 C1559 ) C42_=_C1560( C42 C1560 ) C42_=_C1561( C42 C1561 ) \nC42_=_C1562( C42 C1562 ) C42_=_C1563( C42 C1563 ) C42_=_C1565( C42 C1565 ) C42_=_C1566( C42 C1566 ) C42_=_C1567( C42 C1567 ) C42_=_C1568( C42 C1568 ) \nC42_=_C1569( C42 C1569 ) C42_=_C1570( C42 C1570 ) C42_=_C1571( C42 C1571 ) C42_=_C1572( C42 C1572 ) C42_=_C1573( C42 C1573 ) C44_=_C46( C44 C46 ) \nC44_=_C260( C44 C260 ) C44_=_C318( C44 C318 ) C44_=_C366( C44 C366 ) C44_=_C386( C44 C386 ) C44_=_C461( C44 C461 ) C44_=_C842( C44 C842 ) \nC44_=_C1264( C44 C1264 ) C44_=_C1782( C44 C1782 ) C44_=_C1821( C44 C1821 ) C44_=_C1963( C44 C1963 ) C44_=_C2695( C44 C2695 ) C44_=_C2811( C44 C2811 ) \nC44_=_C2814( C44 C2814 ) C44_=_C2815( C44 C2815 ) C44_=_C2816( C44 C2816 ) C44_=_C2819( C44 C2819 ) C44_=_C2820( C44 C2820 ) C44_=_C2821( C44 C2821 ) \nC44_=_C2822( C44 C2822 ) C44_=_C2823( C44 C2823 ) C46_=_C261( C46 C261 ) C46_=_C319( C46 C319 ) C46_=_C367( C46 C367 ) C46_=_C389( C46 C389 ) \nC46_=_C494( C46 C494 ) C46_=_C1429( C46 C1429 ) C46_=_C1585( C46 C1585 ) C46_=_C1824( C46 C1824 ) C46_=_C2826( C46 C2826 ) C46_=_C3325( C46 C3325 ) \nC46_=_C3442( C46 C3442 ) C46_=_C3443( C46 C3443 ) C46_=_C3445( C46 C3445 ) C46_=_C3446( C46 C3446 ) C46_=_C3447( C46 C3447 ) C46_=_C3448( C46 C3448 ) \nC46_=_C3449( C46 C3449 ) C46_=_C3450( C46 C3450 ) C46_=_C3452( C46 C3452 ) C46_=_C3453( C46 C3453 ) C46_=_C3454( C46 C3454 ) C94_=_C194( C94 C194 ) \nC94_=_C264( C94 C264 ) C94_=_C306( C94 C306 ) C94_=_C342( C94 C342 ) C94_=_C473( C94 C473 ) C94_=_C745( C94 C745 ) C94_=_C1056( C94 C1056 ) \nC94_=_C1154( C94 C1154 ) C94_=_C1755( C94 C1755 ) C94_=_C1956( C94 C1956 ) C94_=_C2409( C94 C2409 ) C94_=_C3105( C94 C3105 ) C94_=_C3145( C94 C3145 ) \nC94_=_C3188( C94 C3188 ) C94_=_C3390( C94 C3390 ) C94_=_C3475( C94 C3475 ) C94_=_C3947( C94 C3947 ) C94_=_C4033( C94 C4033 ) C94_=_C4034( C94 C4034 ) \nC94_=_C4035( C94 C4035 ) C94_=_C4036( C94 C4036 ) C112_=_C113( C112 C113 ) C112_=_C134( C112 C134 ) C112_=_C242( C112 C242 ) C112_=_C301( C112 C301 ) \nC112_=_C385( C112 C385 ) C112_=_C1336( C112 C1336 ) C112_=_C1380( C112 C1380 ) C112_=_C1742( C112 C1742 ) C112_=_C2164( C112 C2164 ) C112_=_C2165( C112 C2165 ) \nC112_=_C2166( C112 C2166 ) C112_=_C2167( C112 C2167 ) C112_=_C2170( C112 C2170 ) C112_=_C2171( C112 C2171 ) C112_=_C2173( C112 C2173 ) C112_=_C2174( C112 C2174 ) \nC112_=_C2175( C112 C2175 ) C112_=_C2176( C112 C2176 ) C112_=_C2177( C112 C2177 ) C112_=_C2178( C112 C2178 ) C112_=_C2179( C112 C2179 ) C113_=_C135( C113 C135 ) \nC113_=_C243( C113 C243 ) C113_=_C303( C113 C303 ) C113_=_C387( C113 C387 ) C113_=_C1344( C113 C1344 ) C113_=_C1384( C113 C1384 ) C113_=_C1745( C113 C1745 ) \nC113_=_C2198( C113 C2198 ) C113_=_C2401( C113 C2401 ) C113_=_C2572( C113 C2572 ) C113_=_C2646( C113 C2646 ) C113_=_C2860( C113 C2860 ) C113_=_C3037( C113 C3037 ) \nC113_=_C3039( C113 C3039 ) C113_=_C3040( C113 C3040 ) C113_=_C3041( C113 C3041 ) C113_=_C3042( C113 C3042 ) C113_=_C3043( C113 C3043 ) C113_=_C3044( C113 C3044 ) \nC134_=_C135( C134 C135 ) C134_=_C242( C134 C242 ) C134_=_C301( C134 C301 ) C134_=_C385( C134 C385 ) C134_=_C1336( C134 C1336 ) C134_=_C1380( C134 C1380 ) \nC134_=_C1742( C134 C1742 ) C134_=_C2164( C134 C2164 ) C134_=_C2165( C134 C2165 ) C134_=_C2166( C134 C2166 ) C134_=_C2167( C134 C2167 ) C134_=_C2170( C134 C2170 ) \nC134_=_C2171( C134 C2171 ) C134_=_C2173( C134 C2173 ) C134_=_C2174( C134 C2174 ) C134_=_C2175( C134 C2175 ) C134_=_C2176( C134 C2176 ) C134_=_C2177( C134 C2177 ) \nC134_=_C2178( C134 C2178 ) C134_=_C2179( C134 C2179 ) C135_=_C243( C135</w:t>
      </w:r>
    </w:p>
    <w:p>
      <w:pPr>
        <w:pStyle w:val="PreformattedText"/>
        <w:bidi w:val="0"/>
        <w:spacing w:before="0" w:after="0"/>
        <w:jc w:val="left"/>
        <w:rPr/>
      </w:pPr>
      <w:r>
        <w:rPr/>
        <w:t xml:space="preserve"> </w:t>
      </w:r>
      <w:r>
        <w:rPr/>
        <w:t>C243 ) C135_=_C303( C135 C303 ) C135_=_C387( C135 C387 ) C135_=_C1344( C135 C1344 ) \nC135_=_C1384( C135 C1384 ) C135_=_C1745( C135 C1745 ) C135_=_C2198( C135 C2198 ) C135_=_C2401( C135 C2401 ) C135_=_C2572( C135 C2572 ) C135_=_C2646( C135 C2646 ) \nC135_=_C2860( C135 C2860 ) C135_=_C3037( C135 C3037 ) C135_=_C3039( C135 C3039 ) C135_=_C3040( C135 C3040 ) C135_=_C3041( C135 C3041 ) C135_=_C3042( C135 C3042 ) \nC135_=_C3043( C135 C3043 ) C135_=_C3044( C135 C3044 ) C194_=_C264( C194 C264 ) C194_=_C306( C194 C306 ) C194_=_C342( C194 C342 ) C194_=_C473( C194 C473 ) \nC194_=_C745( C194 C745 ) C194_=_C1056( C194 C1056 ) C194_=_C1154( C194 C1154 ) C194_=_C1755( C194 C1755 ) C194_=_C1956( C194 C1956 ) C194_=_C2409( C194 C2409 ) \nC194_=_C3105( C194 C3105 ) C194_=_C3145( C194 C3145 ) C194_=_C3188( C194 C3188 ) C194_=_C3390( C194 C3390 ) C194_=_C3475( C194 C3475 ) C194_=_C3947( C194 C3947 ) \nC194_=_C4033( C194 C4033 ) C194_=_C4034( C194 C4034 ) C194_=_C4035( C194 C4035 ) C194_=_C4036( C194 C4036 ) C242_=_C243( C242 C243 ) C242_=_C301( C242 C301 ) \nC242_=_C385( C242 C385 ) C242_=_C1336( C242 C1336 ) C242_=_C1380( C242 C1380 ) C242_=_C1742( C242 C1742 ) C242_=_C2164( C242 C2164 ) C242_=_C2165( C242 C2165 ) \nC242_=_C2166( C242 C2166 ) C242_=_C2167( C242 C2167 ) C242_=_C2170( C242 C2170 ) C242_=_C2171( C242 C2171 ) C242_=_C2173( C242 C2173 ) C242_=_C2174( C242 C2174 ) \nC242_=_C2175( C242 C2175 ) C242_=_C2176( C242 C2176 ) C242_=_C2177( C242 C2177 ) C242_=_C2178( C242 C2178 ) C242_=_C2179( C242 C2179 ) C243_=_C303( C243 C303 ) \nC243_=_C387( C243 C387 ) C243_=_C1344( C243 C1344 ) C243_=_C1384( C243 C1384 ) C243_=_C1745( C243 C1745 ) C243_=_C2198( C243 C2198 ) C243_=_C2401( C243 C2401 ) \nC243_=_C2572( C243 C2572 ) C243_=_C2646( C243 C2646 ) C243_=_C2860( C243 C2860 ) C243_=_C3037( C243 C3037 ) C243_=_C3039( C243 C3039 ) C243_=_C3040( C243 C3040 ) \nC243_=_C3041( C243 C3041 ) C243_=_C3042( C243 C3042 ) C243_=_C3043( C243 C3043 ) C243_=_C3044( C243 C3044 ) C257_=_C260( C257 C260 ) C257_=_C261( C257 C261 ) \nC257_=_C264( C257 C264 ) C257_=_C316( C257 C316 ) C257_=_C364( C257 C364 ) C257_=_C383( C257 C383 ) C257_=_C752( C257 C752 ) C257_=_C1551( C257 C1551 ) \nC257_=_C1552( C257 C1552 ) C257_=_C1553( C257 C1553 ) C257_=_C1554( C257 C1554 ) C257_=_C1555( C257 C1555 ) C257_=_C1556( C257 C1556 ) C257_=_C1558( C257 C1558 ) \nC257_=_C1559( C257 C1559 ) C257_=_C1560( C257 C1560 ) C257_=_C1561( C257 C1561 ) C257_=_C1562( C257 C1562 ) C257_=_C1563( C257 C1563 ) C257_=_C1565( C257 C1565 ) \nC257_=_C1566( C257 C1566 ) C257_=_C1567( C257 C1567 ) C257_=_C1568( C257 C1568 ) C257_=_C1569( C257 C1569 ) C257_=_C1570( C257 C1570 ) C257_=_C1571( C257 C1571 ) \nC257_=_C1572( C257 C1572 ) C257_=_C1573( C257 C1573 ) C260_=_C261( C260 C261 ) C260_=_C264( C260 C264 ) C260_=_C318( C260 C318 ) C260_=_C366( C260 C366 ) \nC260_=_C386( C260 C386 ) C260_=_C461( C260 C461 ) C260_=_C842( C260 C842 ) C260_=_C1264( C260 C1264 ) C260_=_C1782( C260 C1782 ) C260_=_C1821( C260 C1821 ) \nC260_=_C1963( C260 C1963 ) C260_=_C2695( C260 C2695 ) C260_=_C2811( C260 C2811 ) C260_=_C2814( C260 C2814 ) C260_=_C2815( C260 C2815 ) C260_=_C2816( C260 C2816 ) \nC260_=_C2819( C260 C2819 ) C260_=_C2820( C260 C2820 ) C260_=_C2821( C260 C2821 ) C260_=_C2822( C260 C2822 ) C260_=_C2823( C260 C2823 ) C261_=_C264( C261 C264 ) \nC261_=_C319( C261 C319 ) C261_=_C367( C261 C367 ) C261_=_C389( C261 C389 ) C261_=_C494( C261 C494 ) C261_=_C1429( C261 C1429 ) C261_=_C1585( C261 C1585 ) \nC261_=_C1824( C261 C1824 ) C261_=_C2826( C261 C2826 ) C261_=_C3325( C261 C3325 ) C261_=_C3442( C261 C3442 ) C261_=_C3443( C261 C3443 ) C261_=_C3445( C261 C3445 ) \nC261_=_C3446( C261 C3446 ) C261_=_C3447( C261 C3447 ) C261_=_C3448( C261 C3448 ) C261_=_C3449( C261 C3449 ) C261_=_C3450( C261 C3450 ) C261_=_C3452( C261 C3452 ) \nC261_=_C3453( C261 C3453 ) C261_=_C3454( C261 C3454 ) C264_=_C306( C264 C306 ) C264_=_C342( C264 C342 ) C264_=_C473( C264 C473 ) C264_=_C745( C264 C745 ) \nC264_=_C1056( C264 C1056 ) C264_=_C1154( C264 C1154 ) C264_=_C1755( C264 C1755 ) C264_=_C1956( C264 C1956 ) C264_=_C2409( C264 C2409 ) C264_=_C3105( C264 C3105 ) \nC264_=_C3145( C264 C3145 ) C264_=_C3188( C264 C3188 ) C264_=_C3390( C264 C3390 ) C264_=_C3475( C264 C3475 ) C264_=_C3947( C264 C3947 ) C264_=_C4033( C264 C4033 ) \nC264_=_C4034( C264 C4034 ) C264_=_C4035( C264 C4035 ) C264_=_C4036( C264 C4036 ) C301_=_C303( C301 C303 ) C301_=_C306( C301 C306 ) C301_=_C385( C301 C385 ) \nC301_=_C1336( C301 C1336 ) C301_=_C1380( C301 C1380 ) C301_=_C1742( C301 C1742 ) C301_=_C2164( C301 C2164 ) C301_=_C2165( C301 C2165 ) C301_=_C2166( C301 C2166 ) \nC301_=_C2167( C301 C2167 ) C301_=_C2170( C301 C2170 ) C301_=_C2171( C301 C2171 ) C301_=_C2173( C301 C2173 ) C301_=_C2174( C301 C2174 ) C301_=_C2175( C301 C2175 ) \nC301_=_C2176( C301 C2176 ) C301_=_C2177( C301 C2177 ) C301_=_C2178( C301 C2178 ) C301_=_C2179( C301 C2179 ) C303_=_C306( C303 C306 ) C303_=_C387( C303 C387 ) \nC303_=_C1344( C303 C1344 ) C303_=_C1384( C303 C1384 ) C303_=_C1745( C303 C1745 ) C303_=_C2198( C303 C2198 ) C303_=_C2401( C303 C2401 ) C303_=_C2572( C303 C2572 ) \nC303_=_C2646( C303 C2646 ) C303_=_C2860( C303 C2860 ) C303_=_C3037( C303 C3037 ) C303_=_C3039( C303 C3039 ) C303_=_C3040( C303 C3040 ) C303_=_C3041( C303 C3041 ) \nC303_=_C3042( C303 C3042 ) C303_=_C3043( C303 C3043 ) C303_=_C3044( C303 C3044 ) C306_=_C342( C306 C342 ) C306_=_C473( C306 C473 ) C306_=_C745( C306 C745 ) \nC306_=_C1056( C306 C1056 ) C306_=_C1154( C306 C1154 ) C306_=_C1755( C306 C1755 ) C306_=_C1956( C306 C1956 ) C306_=_C2409( C306 C2409 ) C306_=_C3105( C306 C3105 ) \nC306_=_C3145( C306 C3145 ) C306_=_C3188( C306 C3188 ) C306_=_C3390( C306 C3390 ) C306_=_C3475( C306 C3475 ) C306_=_C3947( C306 C3947 ) C306_=_C4033( C306 C4033 ) \nC306_=_C4034( C306 C4034 ) C306_=_C4035( C306 C4035 ) C306_=_C4036( C306 C4036 ) C316_=_C318( C316 C318 ) C316_=_C319( C316 C319 ) C316_=_C364( C316 C364 ) \nC316_=_C383( C316 C383 ) C316_=_C752( C316 C752 ) C316_=_C1551( C316 C1551 ) C316_=_C1552( C316 C1552 ) C316_=_C1553( C316 C1553 ) C316_=_C1554( C316 C1554 ) \nC316_=_C1555( C316 C1555 ) C316_=_C1556( C316 C1556 ) C316_=_C1558( C316 C1558 ) C316_=_C1559( C316 C1559 ) C316_=_C1560( C316 C1560 ) C316_=_C1561( C316 C1561 ) \nC316_=_C1562( C316 C1562 ) C316_=_C1563( C316 C1563 ) C316_=_C1565( C316 C1565 ) C316_=_C1566( C316 C1566 ) C316_=_C1567( C316 C1567 ) C316_=_C1568( C316 C1568 ) \nC316_=_C1569( C316 C1569 ) C316_=_C1570( C316 C1570 ) C316_=_C1571( C316 C1571 ) C316_=_C1572( C316 C1572 ) C316_=_C1573( C316 C1573 ) C318_=_C319( C318 C319 ) \nC318_=_C366( C318 C366 ) C318_=_C386( C318 C386 ) C318_=_C461( C318 C461 ) C318_=_C842( C318 C842 ) C318_=_C1264( C318 C1264 ) C318_=_C1782( C318 C1782 ) \nC318_=_C1821( C318 C1821 ) C318_=_C1963( C318 C1963 ) C318_=_C2695( C318 C2695 ) C318_=_C2811( C318 C2811 ) C318_=_C2814( C318 C2814 ) C318_=_C2815( C318 C2815 ) \nC318_=_C2816( C318 C2816 ) C318_=_C2819( C318 C2819 ) C318_=_C2820( C318 C2820 ) C318_=_C2821( C318 C2821 ) C318_=_C2822( C318 C2822 ) C318_=_C2823( C318 C2823 ) \nC319_=_C367( C319 C367 ) C319_=_C389( C319 C389 ) C319_=_C494( C319 C494 ) C319_=_C1429( C319 C1429 ) C319_=_C1585( C319 C1585 ) C319_=_C1824( C319 C1824 ) \nC319_=_C2826( C319 C2826 ) C319_=_C3325( C319 C3325 ) C319_=_C3442( C319 C3442 ) C319_=_C3443( C319 C3443 ) C319_=_C3445( C319 C3445 ) C319_=_C3446( C319 C3446 ) \nC319_=_C3447( C319 C3447 ) C319_=_C3448( C319 C3448 ) C319_=_C3449( C319 C3449 ) C319_=_C3450( C319 C3450 ) C319_=_C3452( C319 C3452 ) C319_=_C3453( C319 C3453 ) \nC319_=_C3454( C319 C3454 ) C342_=_C473( C342 C473 ) C342_=_C745( C342 C745 ) C342_=_C1056( C342 C1056 ) C342_=_C1154( C342 C1154 ) C342_=_C1755( C342 C1755 ) \nC342_=_C1956( C342 C1956 ) C342_=_C2409( C342 C2409 ) C342_=_C3105( C342 C3105 ) C342_=_C3145( C342 C3145 ) C342_=_C3188( C342 C3188 ) C342_=_C3390( C342 C3390 ) \nC342_=_C3475( C342 C3475 ) C342_=_C3947( C342 C3947 ) C342_=_C4033( C342 C4033 ) C342_=_C4034( C342 C4034 ) C342_=_C4035( C342 C4035 ) C342_=_C4036( C342 C4036 ) \nC364_=_C366( C364 C366 ) C364_=_C367( C364 C367 ) C364_=_C383( C364 C383 ) C364_=_C752( C364 C752 ) C364_=_C1551( C364 C1551 ) C364_=_C1552( C364 C1552 ) \nC364_=_C1553( C364 C1553 ) C364_=_C1554( C364 C1554 ) C364_=_C1555( C364 C1555 ) C364_=_C1556( C364 C1556 ) C364_=_C1558( C364 C1558 ) C364_=_C1559( C364 C1559 ) \nC364_=_C1560( C364 C1560 ) C364_=_C1561( C364 C1561 ) C364_=_C1562( C364 C1562 ) C364_=_C1563( C364 C1563 ) C364_=_C1565( C364 C1565 ) C364_=_C1566( C364 C1566 ) \nC364_=_C1567( C364 C1567 ) C364_=_C1568( C364 C1568 ) C364_=_C1569( C364 C1569 ) C364_=_C1570( C364 C1570 ) C364_=_C1571( C364 C1571 ) C364_=_C1572( C364 C1572 ) \nC364_=_C1573( C364 C1573 ) C366_=_C367( C366 C367 ) C366_=_C386( C366 C386 ) C366_=_C461( C366 C461 ) C366_=_C842( C366 C842 ) C366_=_C1264( C366 C1264 ) \nC366_=_C1782( C366 C1782 ) C366_=_C1821( C366 C1821 ) C366_=_C1963( C366 C1963 ) C366_=_C2695( C366 C2695 ) C366_=_C2811( C366 C2811 ) C366_=_C2814( C366 C2814 ) \nC366_=_C2815( C366 C2815 ) C366_=_C2816( C366 C2816 ) C366_=_C2819( C366 C2819 ) C366_=_C2820( C366 C2820 ) C366_=_C2821( C366 C2821 ) C366_=_C2822( C366 C2822 ) \nC366_=_C2823( C366 C2823 ) C367_=_C389( C367 C389 ) C367_=_C494( C367 C494 ) C367_=_C1429( C367 C1429 ) C367_=_C1585( C367 C1585 ) C367_=_C1824( C367 C1824 ) \nC367_=_C2826( C367 C2826 ) C367_=_C3325( C367 C3325 ) C367_=_C3442( C367 C3442 ) C367_=_C3443( C367 C3443 ) C367_=_C3445( C367 C3445 ) C367_=_C3446( C367 C3446 ) \nC367_=_C3447( C367 C3447 ) C367_=_C3448( C367 C3448 ) C367_=_C3449( C367 C3449 ) C367_=_C3450( C367 C3450 ) C367_=_C3452( C367 C3452 ) C367_=_C3453( C367 C3453 ) \nC367_=_C3454( C367 C3454 ) C383_=_C385( C383 C385 ) C383_=_C386( C383 C386 ) C383_=_C387( C383 C387 ) C383_=_C389( C383 C389 ) C383_=_C752( C383 C752 ) \nC383_=_C1551( C383 C1551 ) C383_=_C1552( C383 C1552 ) C383_=_C1553( C383 C1553 ) C383_=_C1554( C383 C1554 ) C383_=_C1555(</w:t>
      </w:r>
    </w:p>
    <w:p>
      <w:pPr>
        <w:pStyle w:val="PreformattedText"/>
        <w:bidi w:val="0"/>
        <w:spacing w:before="0" w:after="0"/>
        <w:jc w:val="left"/>
        <w:rPr/>
      </w:pPr>
      <w:r>
        <w:rPr/>
        <w:t xml:space="preserve"> </w:t>
      </w:r>
      <w:r>
        <w:rPr/>
        <w:t>C383 C1555 ) C383_=_C1556( C383 C1556 ) \nC383_=_C1558( C383 C1558 ) C383_=_C1559( C383 C1559 ) C383_=_C1560( C383 C1560 ) C383_=_C1561( C383 C1561 ) C383_=_C1562( C383 C1562 ) C383_=_C1563( C383 C1563 ) \nC383_=_C1565( C383 C1565 ) C383_=_C1566( C383 C1566 ) C383_=_C1567( C383 C1567 ) C383_=_C1568( C383 C1568 ) C383_=_C1569( C383 C1569 ) C383_=_C1570( C383 C1570 ) \nC383_=_C1571( C383 C1571 ) C383_=_C1572( C383 C1572 ) C383_=_C1573( C383 C1573 ) C385_=_C386( C385 C386 ) C385_=_C387( C385 C387 ) C385_=_C389( C385 C389 ) \nC385_=_C1336( C385 C1336 ) C385_=_C1380( C385 C1380 ) C385_=_C1742( C385 C1742 ) C385_=_C2164( C385 C2164 ) C385_=_C2165( C385 C2165 ) C385_=_C2166( C385 C2166 ) \nC385_=_C2167( C385 C2167 ) C385_=_C2170( C385 C2170 ) C385_=_C2171( C385 C2171 ) C385_=_C2173( C385 C2173 ) C385_=_C2174( C385 C2174 ) C385_=_C2175( C385 C2175 ) \nC385_=_C2176( C385 C2176 ) C385_=_C2177( C385 C2177 ) C385_=_C2178( C385 C2178 ) C385_=_C2179( C385 C2179 ) C386_=_C387( C386 C387 ) C386_=_C389( C386 C389 ) \nC386_=_C461( C386 C461 ) C386_=_C842( C386 C842 ) C386_=_C1264( C386 C1264 ) C386_=_C1782( C386 C1782 ) C386_=_C1821( C386 C1821 ) C386_=_C1963( C386 C1963 ) \nC386_=_C2695( C386 C2695 ) C386_=_C2811( C386 C2811 ) C386_=_C2814( C386 C2814 ) C386_=_C2815( C386 C2815 ) C386_=_C2816( C386 C2816 ) C386_=_C2819( C386 C2819 ) \nC386_=_C2820( C386 C2820 ) C386_=_C2821( C386 C2821 ) C386_=_C2822( C386 C2822 ) C386_=_C2823( C386 C2823 ) C387_=_C389( C387 C389 ) C387_=_C1344( C387 C1344 ) \nC387_=_C1384( C387 C1384 ) C387_=_C1745( C387 C1745 ) C387_=_C2198( C387 C2198 ) C387_=_C2401( C387 C2401 ) C387_=_C2572( C387 C2572 ) C387_=_C2646( C387 C2646 ) \nC387_=_C2860( C387 C2860 ) C387_=_C3037( C387 C3037 ) C387_=_C3039( C387 C3039 ) C387_=_C3040( C387 C3040 ) C387_=_C3041( C387 C3041 ) C387_=_C3042( C387 C3042 ) \nC387_=_C3043( C387 C3043 ) C387_=_C3044( C387 C3044 ) C389_=_C494( C389 C494 ) C389_=_C1429( C389 C1429 ) C389_=_C1585( C389 C1585 ) C389_=_C1824( C389 C1824 ) \nC389_=_C2826( C389 C2826 ) C389_=_C3325( C389 C3325 ) C389_=_C3442( C389 C3442 ) C389_=_C3443( C389 C3443 ) C389_=_C3445( C389 C3445 ) C389_=_C3446( C389 C3446 ) \nC389_=_C3447( C389 C3447 ) C389_=_C3448( C389 C3448 ) C389_=_C3449( C389 C3449 ) C389_=_C3450( C389 C3450 ) C389_=_C3452( C389 C3452 ) C389_=_C3453( C389 C3453 ) \nC389_=_C3454( C389 C3454 ) C404_=_C683( C404 C683 ) C404_=_C790( C404 C790 ) C404_=_C946( C404 C946 ) C404_=_C1343( C404 C1343 ) C404_=_C1763( C404 C1763 ) \nC404_=_C1903( C404 C1903 ) C404_=_C2418( C404 C2418 ) C404_=_C2680( C404 C2680 ) C404_=_C2729( C404 C2729 ) C404_=_C2917( C404 C2917 ) C404_=_C2936( C404 C2936 ) \nC404_=_C2937( C404 C2937 ) C404_=_C2938( C404 C2938 ) C404_=_C2939( C404 C2939 ) C404_=_C2940( C404 C2940 ) C404_=_C2944( C404 C2944 ) C404_=_C2945( C404 C2945 ) \nC404_=_C2946( C404 C2946 ) C404_=_C2947( C404 C2947 ) C404_=_C2948( C404 C2948 ) C404_=_C2949( C404 C2949 ) C404_=_C2950( C404 C2950 ) C451_=_C452( C451 C452 ) \nC451_=_C453( C451 C453 ) C451_=_C461( C451 C461 ) C451_=_C466( C451 C466 ) C451_=_C472( C451 C472 ) C451_=_C473( C451 C473 ) C451_=_C1308( C451 C1308 ) \nC451_=_C1309( C451 C1309 ) C451_=_C1310( C451 C1310 ) C451_=_C1312( C451 C1312 ) C451_=_C1313( C451 C1313 ) C451_=_C1314( C451 C1314 ) C451_=_C1315( C451 C1315 ) \nC451_=_C1319( C451 C1319 ) C451_=_C1320( C451 C1320 ) C451_=_C1321( C451 C1321 ) C451_=_C1322( C451 C1322 ) C451_=_C1323( C451 C1323 ) C451_=_C1324( C451 C1324 ) \nC451_=_C1325( C451 C1325 ) C451_=_C1327( C451 C1327 ) C451_=_C1329( C451 C1329 ) C451_=_C1331( C451 C1331 ) C451_=_C1332( C451 C1332 ) C452_=_C453( C452 C453 ) \nC452_=_C461( C452 C461 ) C452_=_C466( C452 C466 ) C452_=_C472( C452 C472 ) C452_=_C473( C452 C473 ) C452_=_C808( C452 C808 ) C452_=_C1334( C452 C1334 ) \nC452_=_C1335( C452 C1335 ) C452_=_C1336( C452 C1336 ) C452_=_C1337( C452 C1337 ) C452_=_C1338( C452 C1338 ) C452_=_C1339( C452 C1339 ) C452_=_C1340( C452 C1340 ) \nC452_=_C1342( C452 C1342 ) C452_=_C1343( C452 C1343 ) C452_=_C1344( C452 C1344 ) C452_=_C1345( C452 C1345 ) C452_=_C1346( C452 C1346 ) C452_=_C1347( C452 C1347 ) \nC452_=_C1349( C452 C1349 ) C452_=_C1350( C452 C1350 ) C452_=_C1351( C452 C1351 ) C452_=_C1354( C452 C1354 ) C452_=_C1355( C452 C1355 ) C452_=_C1356( C452 C1356 ) \nC453_=_C461( C453 C461 ) C453_=_C466( C453 C466 ) C453_=_C472( C453 C472 ) C453_=_C473( C453 C473 ) C453_=_C481( C453 C481 ) C453_=_C1396( C453 C1396 ) \nC453_=_C1397( C453 C1397 ) C453_=_C1398( C453 C1398 ) C453_=_C1400( C453 C1400 ) C453_=_C1401( C453 C1401 ) C453_=_C1402( C453 C1402 ) C453_=_C1403( C453 C1403 ) \nC453_=_C1406( C453 C1406 ) C453_=_C1407( C453 C1407 ) C453_=_C1408( C453 C1408 ) C453_=_C1409( C453 C1409 ) C453_=_C1410( C453 C1410 ) C453_=_C1411( C453 C1411 ) \nC453_=_C1413( C453 C1413 ) C453_=_C1415( C453 C1415 ) C453_=_C1416( C453 C1416 ) C453_=_C1417( C453 C1417 ) C453_=_C1418( C453 C1418 ) C453_=_C1419( C453 C1419 ) \nC453_=_C1420( C453 C1420 ) C453_=_C1421( C453 C1421 ) C461_=_C466( C461 C466 ) C461_=_C472( C461 C472 ) C461_=_C473( C461 C473 ) C461_=_C842( C461 C842 ) \nC461_=_C1264( C461 C1264 ) C461_=_C1782( C461 C1782 ) C461_=_C1821( C461 C1821 ) C461_=_C1963( C461 C1963 ) C461_=_C2695( C461 C2695 ) C461_=_C2811( C461 C2811 ) \nC461_=_C2814( C461 C2814 ) C461_=_C2815( C461 C2815 ) C461_=_C2816( C461 C2816 ) C461_=_C2819( C461 C2819 ) C461_=_C2820( C461 C2820 ) C461_=_C2821( C461 C2821 ) \nC461_=_C2822( C461 C2822 ) C461_=_C2823( C461 C2823 ) C466_=_C472( C466 C472 ) C466_=_C473( C466 C473 ) C466_=_C603( C466 C603 ) C466_=_C1002( C466 C1002 ) \nC466_=_C1100( C466 C1100 ) C466_=_C1198( C466 C1198 ) C466_=_C1223( C466 C1223 ) C466_=_C1268( C466 C1268 ) C466_=_C2321( C466 C2321 ) C466_=_C2577( C466 C2577 ) \nC466_=_C2975( C466 C2975 ) C466_=_C3066( C466 C3066 ) C466_=_C3178( C466 C3178 ) C466_=_C3367( C466 C3367 ) C466_=_C3430( C466 C3430 ) C466_=_C3431( C466 C3431 ) \nC466_=_C3432( C466 C3432 ) C466_=_C3433( C466 C3433 ) C466_=_C3434( C466 C3434 ) C466_=_C3437( C466 C3437 ) C466_=_C3438( C466 C3438 ) C466_=_C3439( C466 C3439 ) \nC466_=_C3440( C466 C3440 ) C472_=_C473( C472 C473 ) C472_=_C613( C472 C613 ) C472_=_C774( C472 C774 ) C472_=_C912( C472 C912 ) C472_=_C1277( C472 C1277 ) \nC472_=_C1642( C472 C1642 ) C472_=_C2912( C472 C2912 ) C472_=_C2984( C472 C2984 ) C472_=_C3187( C472 C3187 ) C472_=_C3224( C472 C3224 ) C472_=_C3693( C472 C3693 ) \nC472_=_C3720( C472 C3720 ) C472_=_C3796( C472 C3796 ) C472_=_C3866( C472 C3866 ) C472_=_C3917( C472 C3917 ) C472_=_C3975( C472 C3975 ) C472_=_C3998( C472 C3998 ) \nC472_=_C4005( C472 C4005 ) C472_=_C4006( C472 C4006 ) C472_=_C4007( C472 C4007 ) C472_=_C4008( C472 C4008 ) C472_=_C4009( C472 C4009 ) C473_=_C745( C473 C745 ) \nC473_=_C1056( C473 C1056 ) C473_=_C1154( C473 C1154 ) C473_=_C1755( C473 C1755 ) C473_=_C1956( C473 C1956 ) C473_=_C2409( C473 C2409 ) C473_=_C3105( C473 C3105 ) \nC473_=_C3145( C473 C3145 ) C473_=_C3188( C473 C3188 ) C473_=_C3390( C473 C3390 ) C473_=_C3475( C473 C3475 ) C473_=_C3947( C473 C3947 ) C473_=_C4033( C473 C4033 ) \nC473_=_C4034( C473 C4034 ) C473_=_C4035( C473 C4035 ) C473_=_C4036( C473 C4036 ) C481_=_C494( C481 C494 ) C481_=_C496( C481 C496 ) C481_=_C1396( C481 C1396 ) \nC481_=_C1397( C481 C1397 ) C481_=_C1398( C481 C1398 ) C481_=_C1400( C481 C1400 ) C481_=_C1401( C481 C1401 ) C481_=_C1402( C481 C1402 ) C481_=_C1403( C481 C1403 ) \nC481_=_C1406( C481 C1406 ) C481_=_C1407( C481 C1407 ) C481_=_C1408( C481 C1408 ) C481_=_C1409( C481 C1409 ) C481_=_C1410( C481 C1410 ) C481_=_C1411( C481 C1411 ) \nC481_=_C1413( C481 C1413 ) C481_=_C1415( C481 C1415 ) C481_=_C1416( C481 C1416 ) C481_=_C1417( C481 C1417 ) C481_=_C1418( C481 C1418 ) C481_=_C1419( C481 C1419 ) \nC481_=_C1420( C481 C1420 ) C481_=_C1421( C481 C1421 ) C494_=_C496( C494 C496 ) C494_=_C1429( C494 C1429 ) C494_=_C1585( C494 C1585 ) C494_=_C1824( C494 C1824 ) \nC494_=_C2826( C494 C2826 ) C494_=_C3325( C494 C3325 ) C494_=_C3442( C494 C3442 ) C494_=_C3443( C494 C3443 ) C494_=_C3445( C494 C3445 ) C494_=_C3446( C494 C3446 ) \nC494_=_C3447( C494 C3447 ) C494_=_C3448( C494 C3448 ) C494_=_C3449( C494 C3449 ) C494_=_C3450( C494 C3450 ) C494_=_C3452( C494 C3452 ) C494_=_C3453( C494 C3453 ) \nC494_=_C3454( C494 C3454 ) C496_=_C1407( C496 C1407 ) C496_=_C1433( C496 C1433 ) C496_=_C1571( C496 C1571 ) C496_=_C1870( C496 C1870 ) C496_=_C2223( C496 C2223 ) \nC496_=_C2447( C496 C2447 ) C496_=_C2584( C496 C2584 ) C496_=_C2831( C496 C2831 ) C496_=_C3197( C496 C3197 ) C496_=_C3314( C496 C3314 ) C496_=_C3378( C496 C3378 ) \nC496_=_C3426( C496 C3426 ) C496_=_C3447( C496 C3447 ) C496_=_C3521( C496 C3521 ) C496_=_C3665( C496 C3665 ) C496_=_C3730( C496 C3730 ) C496_=_C3883( C496 C3883 ) \nC496_=_C3884( C496 C3884 ) C496_=_C3885( C496 C3885 ) C496_=_C3886( C496 C3886 ) C496_=_C3887( C496 C3887 ) C496_=_C3888( C496 C3888 ) C510_=_C524( C510 C524 ) \nC510_=_C531( C510 C531 ) C510_=_C533( C510 C533 ) C510_=_C539( C510 C539 ) C510_=_C648( C510 C648 ) C510_=_C916( C510 C916 ) C510_=_C942( C510 C942 ) \nC510_=_C943( C510 C943 ) C510_=_C944( C510 C944 ) C510_=_C945( C510 C945 ) C510_=_C946( C510 C946 ) C510_=_C947( C510 C947 ) C510_=_C948( C510 C948 ) \nC510_=_C949( C510 C949 ) C510_=_C953( C510 C953 ) C510_=_C954( C510 C954 ) C510_=_C955( C510 C955 ) C510_=_C957( C510 C957 ) C510_=_C958( C510 C958 ) \nC510_=_C959( C510 C959 ) C510_=_C960( C510 C960 ) C510_=_C961( C510 C961 ) C510_=_C963( C510 C963 ) C510_=_C964( C510 C964 ) C524_=_C531( C524 C531 ) \nC524_=_C533( C524 C533 ) C524_=_C552( C524 C552 ) C524_=_C659( C524 C659 ) C524_=_C927( C524 C927 ) C524_=_C1520( C524 C1520 ) C524_=_C1588( C524 C1588 ) \nC524_=_C2262( C524 C2262 ) C524_=_C2286( C524 C2286 ) C524_=_C2375( C524 C2375 ) C524_=_C2650( C524 C2650 ) C524_=_C2716( C524 C2716 ) C524_=_C3084( C524 C3084 ) \nC524_=_C3291( C524 C3291 ) C524_=_C3326( C524 C3326 ) C524_=_C3577( C524 C3577 ) C524_=_C3578( C524 C3578 ) C524_=_C3580( C524 C3580 ) C524_=_C3581( C524 C3581 ) \nC524_=_C3582(</w:t>
      </w:r>
    </w:p>
    <w:p>
      <w:pPr>
        <w:pStyle w:val="PreformattedText"/>
        <w:bidi w:val="0"/>
        <w:spacing w:before="0" w:after="0"/>
        <w:jc w:val="left"/>
        <w:rPr/>
      </w:pPr>
      <w:r>
        <w:rPr/>
        <w:t xml:space="preserve"> </w:t>
      </w:r>
      <w:r>
        <w:rPr/>
        <w:t>C524 C3582 ) C524_=_C3583( C524 C3583 ) C524_=_C3585( C524 C3585 ) C524_=_C3586( C524 C3586 ) C524_=_C3587( C524 C3587 ) C531_=_C533( C531 C533 ) \nC531_=_C560( C531 C560 ) C531_=_C668( C531 C668 ) C531_=_C937( C531 C937 ) C531_=_C1465( C531 C1465 ) C531_=_C1599( C531 C1599 ) C531_=_C2490( C531 C2490 ) \nC531_=_C3302( C531 C3302 ) C531_=_C3333( C531 C3333 ) C531_=_C3597( C531 C3597 ) C531_=_C3608( C531 C3608 ) C531_=_C3645( C531 C3645 ) C531_=_C3839( C531 C3839 ) \nC531_=_C3861( C531 C3861 ) C531_=_C3953( C531 C3953 ) C531_=_C3987( C531 C3987 ) C531_=_C4024( C531 C4024 ) C531_=_C4030( C531 C4030 ) C531_=_C4071( C531 C4071 ) \nC533_=_C561( C533 C561 ) C533_=_C615( C533 C615 ) C533_=_C644( C533 C644 ) C533_=_C669( C533 C669 ) C533_=_C856( C533 C856 ) C533_=_C938( C533 C938 ) \nC533_=_C964( C533 C964 ) C533_=_C1620( C533 C1620 ) C533_=_C2934( C533 C2934 ) C533_=_C3034( C533 C3034 ) C533_=_C3225( C533 C3225 ) C533_=_C3304( C533 C3304 ) \nC533_=_C3585( C533 C3585 ) C533_=_C3696( C533 C3696 ) C533_=_C3715( C533 C3715 ) C533_=_C3724( C533 C3724 ) C533_=_C3820( C533 C3820 ) C533_=_C3954( C533 C3954 ) \nC533_=_C3976( C533 C3976 ) C533_=_C4007( C533 C4007 ) C533_=_C4010( C533 C4010 ) C533_=_C4032( C533 C4032 ) C533_=_C4071( C533 C4071 ) C533_=_C4085( C533 C4085 ) \nC533_=_C4086( C533 C4086 ) C539_=_C545( C539 C545 ) C539_=_C552( C539 C552 ) C539_=_C553( C539 C553 ) C539_=_C560( C539 C560 ) C539_=_C561( C539 C561 ) \nC539_=_C648( C539 C648 ) C539_=_C916( C539 C916 ) C539_=_C942( C539 C942 ) C539_=_C943( C539 C943 ) C539_=_C944( C539 C944 ) C539_=_C945( C539 C945 ) \nC539_=_C946( C539 C946 ) C539_=_C947( C539 C947 ) C539_=_C948( C539 C948 ) C539_=_C949( C539 C949 ) C539_=_C953( C539 C953 ) C539_=_C954( C539 C954 ) \nC539_=_C955( C539 C955 ) C539_=_C957( C539 C957 ) C539_=_C958( C539 C958 ) C539_=_C959( C539 C959 ) C539_=_C960( C539 C960 ) C539_=_C961( C539 C961 ) \nC539_=_C963( C539 C963 ) C539_=_C964( C539 C964 ) C545_=_C552( C545 C552 ) C545_=_C553( C545 C553 ) C545_=_C560( C545 C560 ) C545_=_C561( C545 C561 ) \nC545_=_C786( C545 C786 ) C545_=_C1020( C545 C1020 ) C545_=_C1335( C545 C1335 ) C545_=_C1741( C545 C1741 ) C545_=_C1877( C545 C1877 ) C545_=_C1899( C545 C1899 ) \nC545_=_C2048( C545 C2048 ) C545_=_C2050( C545 C2050 ) C545_=_C2051( C545 C2051 ) C545_=_C2053( C545 C2053 ) C545_=_C2056( C545 C2056 ) C545_=_C2058( C545 C2058 ) \nC545_=_C2060( C545 C2060 ) C545_=_C2063( C545 C2063 ) C545_=_C2064( C545 C2064 ) C545_=_C2065( C545 C2065 ) C545_=_C2066( C545 C2066 ) C545_=_C2067( C545 C2067 ) \nC552_=_C553( C552 C553 ) C552_=_C560( C552 C560 ) C552_=_C561( C552 C561 ) C552_=_C659( C552 C659 ) C552_=_C927( C552 C927 ) C552_=_C1520( C552 C1520 ) \nC552_=_C1588( C552 C1588 ) C552_=_C2262( C552 C2262 ) C552_=_C2286( C552 C2286 ) C552_=_C2375( C552 C2375 ) C552_=_C2650( C552 C2650 ) C552_=_C2716( C552 C2716 ) \nC552_=_C3084( C552 C3084 ) C552_=_C3291( C552 C3291 ) C552_=_C3326( C552 C3326 ) C552_=_C3577( C552 C3577 ) C552_=_C3578( C552 C3578 ) C552_=_C3580( C552 C3580 ) \nC552_=_C3581( C552 C3581 ) C552_=_C3582( C552 C3582 ) C552_=_C3583( C552 C3583 ) C552_=_C3585( C552 C3585 ) C552_=_C3586( C552 C3586 ) C552_=_C3587( C552 C3587 ) \nC553_=_C560( C553 C560 ) C553_=_C561( C553 C561 ) C553_=_C713( C553 C713 ) C553_=_C1005( C553 C1005 ) C553_=_C1079( C553 C1079 ) C553_=_C1201( C553 C1201 ) \nC553_=_C1249( C553 C1249 ) C553_=_C1454( C553 C1454 ) C553_=_C1827( C553 C1827 ) C553_=_C1889( C553 C1889 ) C553_=_C2184( C553 C2184 ) C553_=_C2241( C553 C2241 ) \nC553_=_C2481( C553 C2481 ) C553_=_C2524( C553 C2524 ) C553_=_C2993( C553 C2993 ) C553_=_C3458( C553 C3458 ) C553_=_C3538( C553 C3538 ) C553_=_C3619( C553 C3619 ) \nC553_=_C3620( C553 C3620 ) C553_=_C3621( C553 C3621 ) C553_=_C3622( C553 C3622 ) C553_=_C3623( C553 C3623 ) C553_=_C3624( C553 C3624 ) C553_=_C3625( C553 C3625 ) \nC553_=_C3627( C553 C3627 ) C560_=_C561( C560 C561 ) C560_=_C668( C560 C668 ) C560_=_C937( C560 C937 ) C560_=_C1465( C560 C1465 ) C560_=_C1599( C560 C1599 ) \nC560_=_C2490( C560 C2490 ) C560_=_C3302( C560 C3302 ) C560_=_C3333( C560 C3333 ) C560_=_C3597( C560 C3597 ) C560_=_C3608( C560 C3608 ) C560_=_C3645( C560 C3645 ) \nC560_=_C3839( C560 C3839 ) C560_=_C3861( C560 C3861 ) C560_=_C3953( C560 C3953 ) C560_=_C3987( C560 C3987 ) C560_=_C4024( C560 C4024 ) C560_=_C4030( C560 C4030 ) \nC560_=_C4071( C560 C4071 ) C561_=_C615( C561 C615 ) C561_=_C644( C561 C644 ) C561_=_C669( C561 C669 ) C561_=_C856( C561 C856 ) C561_=_C938( C561 C938 ) \nC561_=_C964( C561 C964 ) C561_=_C1620( C561 C1620 ) C561_=_C2934( C561 C2934 ) C561_=_C3034( C561 C3034 ) C561_=_C3225( C561 C3225 ) C561_=_C3304( C561 C3304 ) \nC561_=_C3585( C561 C3585 ) C561_=_C3696( C561 C3696 ) C561_=_C3715( C561 C3715 ) C561_=_C3724( C561 C3724 ) C561_=_C3820( C561 C3820 ) C561_=_C3954( C561 C3954 ) \nC561_=_C3976( C561 C3976 ) C561_=_C4007( C561 C4007 ) C561_=_C4010( C561 C4010 ) C561_=_C4032( C561 C4032 ) C561_=_C4071( C561 C4071 ) C561_=_C4085( C561 C4085 ) \nC561_=_C4086( C561 C4086 ) C581_=_C1000( C581 C1000 ) C581_=_C1075( C581 C1075 ) C581_=_C1428( C581 C1428 ) C581_=_C1452( C581 C1452 ) C581_=_C1583( C581 C1583 ) \nC581_=_C2182( C581 C2182 ) C581_=_C2238( C581 C2238 ) C581_=_C2521( C581 C2521 ) C581_=_C2990( C581 C2990 ) C581_=_C3323( C581 C3323 ) C581_=_C3351( C581 C3351 ) \nC581_=_C3353( C581 C3353 ) C581_=_C3354( C581 C3354 ) C581_=_C3357( C581 C3357 ) C581_=_C3358( C581 C3358 ) C581_=_C3359( C581 C3359 ) C581_=_C3360( C581 C3360 ) \nC581_=_C3361( C581 C3361 ) C581_=_C3362( C581 C3362 ) C581_=_C3363( C581 C3363 ) C581_=_C3365( C581 C3365 ) C591_=_C603( C591 C603 ) C591_=_C610( C591 C610 ) \nC591_=_C613( C591 C613 ) C591_=_C615( C591 C615 ) C591_=_C616( C591 C616 ) C591_=_C751( C591 C751 ) C591_=_C752( C591 C752 ) C591_=_C753( C591 C753 ) \nC591_=_C755( C591 C755 ) C591_=_C756( C591 C756 ) C591_=_C757( C591 C757 ) C591_=_C758( C591 C758 ) C591_=_C759( C591 C759 ) C591_=_C761( C591 C761 ) \nC591_=_C762( C591 C762 ) C591_=_C763( C591 C763 ) C591_=_C764( C591 C764 ) C591_=_C765( C591 C765 ) C591_=_C766( C591 C766 ) C591_=_C767( C591 C767 ) \nC591_=_C773( C591 C773 ) C591_=_C774( C591 C774 ) C591_=_C777( C591 C777 ) C603_=_C610( C603 C610 ) C603_=_C613( C603 C613 ) C603_=_C615( C603 C615 ) \nC603_=_C616( C603 C616 ) C603_=_C1002( C603 C1002 ) C603_=_C1100( C603 C1100 ) C603_=_C1198( C603 C1198 ) C603_=_C1223( C603 C1223 ) C603_=_C1268( C603 C1268 ) \nC603_=_C2321( C603 C2321 ) C603_=_C2577( C603 C2577 ) C603_=_C2975( C603 C2975 ) C603_=_C3066( C603 C3066 ) C603_=_C3178( C603 C3178 ) C603_=_C3367( C603 C3367 ) \nC603_=_C3430( C603 C3430 ) C603_=_C3431( C603 C3431 ) C603_=_C3432( C603 C3432 ) C603_=_C3433( C603 C3433 ) C603_=_C3434( C603 C3434 ) C603_=_C3437( C603 C3437 ) \nC603_=_C3438( C603 C3438 ) C603_=_C3439( C603 C3439 ) C603_=_C3440( C603 C3440 ) C610_=_C613( C610 C613 ) C610_=_C615( C610 C615 ) C610_=_C616( C610 C616 ) \nC610_=_C800( C610 C800 ) C610_=_C1869( C610 C1869 ) C610_=_C1912( C610 C1912 ) C610_=_C2222( C610 C2222 ) C610_=_C2427( C610 C2427 ) C610_=_C2582( C610 C2582 ) \nC610_=_C3196( C610 C3196 ) C610_=_C3220( C610 C3220 ) C610_=_C3313( C610 C3313 ) C610_=_C3502( C610 C3502 ) C610_=_C3520( C610 C3520 ) C610_=_C3688( C610 C3688 ) \nC610_=_C3718( C610 C3718 ) C610_=_C3863( C610 C3863 ) C610_=_C3864( C610 C3864 ) C610_=_C3865( C610 C3865 ) C610_=_C3866( C610 C3866 ) C610_=_C3869( C610 C3869 ) \nC613_=_C615( C613 C615 ) C613_=_C616( C613 C616 ) C613_=_C774( C613 C774 ) C613_=_C912( C613 C912 ) C613_=_C1277( C613 C1277 ) C613_=_C1642( C613 C1642 ) \nC613_=_C2912( C613 C2912 ) C613_=_C2984( C613 C2984 ) C613_=_C3187( C613 C3187 ) C613_=_C3224( C613 C3224 ) C613_=_C3693( C613 C3693 ) C613_=_C3720( C613 C3720 ) \nC613_=_C3796( C613 C3796 ) C613_=_C3866( C613 C3866 ) C613_=_C3917( C613 C3917 ) C613_=_C3975( C613 C3975 ) C613_=_C3998( C613 C3998 ) C613_=_C4005( C613 C4005 ) \nC613_=_C4006( C613 C4006 ) C613_=_C4007( C613 C4007 ) C613_=_C4008( C613 C4008 ) C613_=_C4009( C613 C4009 ) C615_=_C616( C615 C616 ) C615_=_C644( C615 C644 ) \nC615_=_C669( C615 C669 ) C615_=_C856( C615 C856 ) C615_=_C938( C615 C938 ) C615_=_C964( C615 C964 ) C615_=_C1620( C615 C1620 ) C615_=_C2934( C615 C2934 ) \nC615_=_C3034( C615 C3034 ) C615_=_C3225( C615 C3225 ) C615_=_C3304( C615 C3304 ) C615_=_C3585( C615 C3585 ) C615_=_C3696( C615 C3696 ) C615_=_C3715( C615 C3715 ) \nC615_=_C3724( C615 C3724 ) C615_=_C3820( C615 C3820 ) C615_=_C3954( C615 C3954 ) C615_=_C3976( C615 C3976 ) C615_=_C4007( C615 C4007 ) C615_=_C4010( C615 C4010 ) \nC615_=_C4032( C615 C4032 ) C615_=_C4071( C615 C4071 ) C615_=_C4085( C615 C4085 ) C615_=_C4086( C615 C4086 ) C616_=_C670( C616 C670 ) C616_=_C749( C616 C749 ) \nC616_=_C1037( C616 C1037 ) C616_=_C2006( C616 C2006 ) C616_=_C2412( C616 C2412 ) C616_=_C2590( C616 C2590 ) C616_=_C2657( C616 C2657 ) C616_=_C2871( C616 C2871 ) \nC616_=_C3226( C616 C3226 ) C616_=_C3490( C616 C3490 ) C616_=_C3637( C616 C3637 ) C616_=_C3646( C616 C3646 ) C616_=_C3697( C616 C3697 ) C616_=_C3725( C616 C3725 ) \nC616_=_C3853( C616 C3853 ) C616_=_C3914( C616 C3914 ) C616_=_C3943( C616 C3943 ) C616_=_C3977( C616 C3977 ) C616_=_C4008( C616 C4008 ) C616_=_C4016( C616 C4016 ) \nC616_=_C4068( C616 C4068 ) C616_=_C4087( C616 C4087 ) C616_=_C4088( C616 C4088 ) C644_=_C669( C644 C669 ) C644_=_C856( C644 C856 ) C644_=_C938( C644 C938 ) \nC644_=_C964( C644 C964 ) C644_=_C1620( C644 C1620 ) C644_=_C2934( C644 C2934 ) C644_=_C3034( C644 C3034 ) C644_=_C3225( C644 C3225 ) C644_=_C3304( C644 C3304 ) \nC644_=_C3585( C644 C3585 ) C644_=_C3696( C644 C3696 ) C644_=_C3715( C644 C3715 ) C644_=_C3724( C644 C3724 ) C644_=_C3820( C644 C3820 ) C644_=_C3954( C644 C3954 ) \nC644_=_C3976( C644 C3976 ) C644_=_C4007( C644 C4007 ) C644_=_C4010( C644 C4010 ) C644_=_C4032( C644 C4032 ) C644_=_C4071( C644 C4071 ) C644_=_C4085( C644 C4085 ) \nC644_=_C4086( C644 C4086 ) C648_=_C659( C648 C659 ) C648_=_C668( C648 C668 ) C648_=_C669( C648 C669 ) C648_=_C670( C648</w:t>
      </w:r>
    </w:p>
    <w:p>
      <w:pPr>
        <w:pStyle w:val="PreformattedText"/>
        <w:bidi w:val="0"/>
        <w:spacing w:before="0" w:after="0"/>
        <w:jc w:val="left"/>
        <w:rPr/>
      </w:pPr>
      <w:r>
        <w:rPr/>
        <w:t xml:space="preserve"> </w:t>
      </w:r>
      <w:r>
        <w:rPr/>
        <w:t>C670 ) C648_=_C916( C648 C916 ) \nC648_=_C942( C648 C942 ) C648_=_C943( C648 C943 ) C648_=_C944( C648 C944 ) C648_=_C945( C648 C945 ) C648_=_C946( C648 C946 ) C648_=_C947( C648 C947 ) \nC648_=_C948( C648 C948 ) C648_=_C949( C648 C949 ) C648_=_C953( C648 C953 ) C648_=_C954( C648 C954 ) C648_=_C955( C648 C955 ) C648_=_C957( C648 C957 ) \nC648_=_C958( C648 C958 ) C648_=_C959( C648 C959 ) C648_=_C960( C648 C960 ) C648_=_C961( C648 C961 ) C648_=_C963( C648 C963 ) C648_=_C964( C648 C964 ) \nC659_=_C668( C659 C668 ) C659_=_C669( C659 C669 ) C659_=_C670( C659 C670 ) C659_=_C927( C659 C927 ) C659_=_C1520( C659 C1520 ) C659_=_C1588( C659 C1588 ) \nC659_=_C2262( C659 C2262 ) C659_=_C2286( C659 C2286 ) C659_=_C2375( C659 C2375 ) C659_=_C2650( C659 C2650 ) C659_=_C2716( C659 C2716 ) C659_=_C3084( C659 C3084 ) \nC659_=_C3291( C659 C3291 ) C659_=_C3326( C659 C3326 ) C659_=_C3577( C659 C3577 ) C659_=_C3578( C659 C3578 ) C659_=_C3580( C659 C3580 ) C659_=_C3581( C659 C3581 ) \nC659_=_C3582( C659 C3582 ) C659_=_C3583( C659 C3583 ) C659_=_C3585( C659 C3585 ) C659_=_C3586( C659 C3586 ) C659_=_C3587( C659 C3587 ) C668_=_C669( C668 C669 ) \nC668_=_C670( C668 C670 ) C668_=_C937( C668 C937 ) C668_=_C1465( C668 C1465 ) C668_=_C1599( C668 C1599 ) C668_=_C2490( C668 C2490 ) C668_=_C3302( C668 C3302 ) \nC668_=_C3333( C668 C3333 ) C668_=_C3597( C668 C3597 ) C668_=_C3608( C668 C3608 ) C668_=_C3645( C668 C3645 ) C668_=_C3839( C668 C3839 ) C668_=_C3861( C668 C3861 ) \nC668_=_C3953( C668 C3953 ) C668_=_C3987( C668 C3987 ) C668_=_C4024( C668 C4024 ) C668_=_C4030( C668 C4030 ) C668_=_C4071( C668 C4071 ) C669_=_C670( C669 C670 ) \nC669_=_C856( C669 C856 ) C669_=_C938( C669 C938 ) C669_=_C964( C669 C964 ) C669_=_C1620( C669 C1620 ) C669_=_C2934( C669 C2934 ) C669_=_C3034( C669 C3034 ) \nC669_=_C3225( C669 C3225 ) C669_=_C3304( C669 C3304 ) C669_=_C3585( C669 C3585 ) C669_=_C3696( C669 C3696 ) C669_=_C3715( C669 C3715 ) C669_=_C3724( C669 C3724 ) \nC669_=_C3820( C669 C3820 ) C669_=_C3954( C669 C3954 ) C669_=_C3976( C669 C3976 ) C669_=_C4007( C669 C4007 ) C669_=_C4010( C669 C4010 ) C669_=_C4032( C669 C4032 ) \nC669_=_C4071( C669 C4071 ) C669_=_C4085( C669 C4085 ) C669_=_C4086( C669 C4086 ) C670_=_C749( C670 C749 ) C670_=_C1037( C670 C1037 ) C670_=_C2006( C670 C2006 ) \nC670_=_C2412( C670 C2412 ) C670_=_C2590( C670 C2590 ) C670_=_C2657( C670 C2657 ) C670_=_C2871( C670 C2871 ) C670_=_C3226( C670 C3226 ) C670_=_C3490( C670 C3490 ) \nC670_=_C3637( C670 C3637 ) C670_=_C3646( C670 C3646 ) C670_=_C3697( C670 C3697 ) C670_=_C3725( C670 C3725 ) C670_=_C3853( C670 C3853 ) C670_=_C3914( C670 C3914 ) \nC670_=_C3943( C670 C3943 ) C670_=_C3977( C670 C3977 ) C670_=_C4008( C670 C4008 ) C670_=_C4016( C670 C4016 ) C670_=_C4068( C670 C4068 ) C670_=_C4087( C670 C4087 ) \nC670_=_C4088( C670 C4088 ) C681_=_C683( C681 C683 ) C681_=_C1219( C681 C1219 ) C681_=_C1246( C681 C1246 ) C681_=_C1338( C681 C1338 ) C681_=_C1531( C681 C1531 ) \nC681_=_C1655( C681 C1655 ) C681_=_C1744( C681 C1744 ) C681_=_C1926( C681 C1926 ) C681_=_C2152( C681 C2152 ) C681_=_C2196( C681 C2196 ) C681_=_C2212( C681 C2212 ) \nC681_=_C2475( C681 C2475 ) C681_=_C2608( C681 C2608 ) C681_=_C2609( C681 C2609 ) C681_=_C2611( C681 C2611 ) C681_=_C2613( C681 C2613 ) C681_=_C2614( C681 C2614 ) \nC681_=_C2615( C681 C2615 ) C681_=_C2616( C681 C2616 ) C681_=_C2617( C681 C2617 ) C681_=_C2618( C681 C2618 ) C681_=_C2619( C681 C2619 ) C683_=_C790( C683 C790 ) \nC683_=_C946( C683 C946 ) C683_=_C1343( C683 C1343 ) C683_=_C1763( C683 C1763 ) C683_=_C1903( C683 C1903 ) C683_=_C2418( C683 C2418 ) C683_=_C2680( C683 C2680 ) \nC683_=_C2729( C683 C2729 ) C683_=_C2917( C683 C2917 ) C683_=_C2936( C683 C2936 ) C683_=_C2937( C683 C2937 ) C683_=_C2938( C683 C2938 ) C683_=_C2939( C683 C2939 ) \nC683_=_C2940( C683 C2940 ) C683_=_C2944( C683 C2944 ) C683_=_C2945( C683 C2945 ) C683_=_C2946( C683 C2946 ) C683_=_C2947( C683 C2947 ) C683_=_C2948( C683 C2948 ) \nC683_=_C2949( C683 C2949 ) C683_=_C2950( C683 C2950 ) C713_=_C1005( C713 C1005 ) C713_=_C1079( C713 C1079 ) C713_=_C1201( C713 C1201 ) C713_=_C1249( C713 C1249 ) \nC713_=_C1454( C713 C1454 ) C713_=_C1827( C713 C1827 ) C713_=_C1889( C713 C1889 ) C713_=_C2184( C713 C2184 ) C713_=_C2241( C713 C2241 ) C713_=_C2481( C713 C2481 ) \nC713_=_C2524( C713 C2524 ) C713_=_C2993( C713 C2993 ) C713_=_C3458( C713 C3458 ) C713_=_C3538( C713 C3538 ) C713_=_C3619( C713 C3619 ) C713_=_C3620( C713 C3620 ) \nC713_=_C3621( C713 C3621 ) C713_=_C3622( C713 C3622 ) C713_=_C3623( C713 C3623 ) C713_=_C3624( C713 C3624 ) C713_=_C3625( C713 C3625 ) C713_=_C3627( C713 C3627 ) \nC735_=_C745( C735 C745 ) C735_=_C749( C735 C749 ) C735_=_C1314( C735 C1314 ) C735_=_C1346( C735 C1346 ) C735_=_C1660( C735 C1660 ) C735_=_C1749( C735 C1749 ) \nC735_=_C1931( C735 C1931 ) C735_=_C2032( C735 C2032 ) C735_=_C2200( C735 C2200 ) C735_=_C2797( C735 C2797 ) C735_=_C2961( C735 C2961 ) C735_=_C3078( C735 C3078 ) \nC735_=_C3262( C735 C3262 ) C735_=_C3263( C735 C3263 ) C735_=_C3264( C735 C3264 ) C735_=_C3265( C735 C3265 ) C735_=_C3267( C735 C3267 ) C735_=_C3268( C735 C3268 ) \nC735_=_C3269( C735 C3269 ) C735_=_C3270( C735 C3270 ) C735_=_C3271( C735 C3271 ) C735_=_C3272( C735 C3272 ) C735_=_C3273( C735 C3273 ) C745_=_C749( C745 C749 ) \nC745_=_C1056( C745 C1056 ) C745_=_C1154( C745 C1154 ) C745_=_C1755( C745 C1755 ) C745_=_C1956( C745 C1956 ) C745_=_C2409( C745 C2409 ) C745_=_C3105( C745 C3105 ) \nC745_=_C3145( C745 C3145 ) C745_=_C3188( C745 C3188 ) C745_=_C3390( C745 C3390 ) C745_=_C3475( C745 C3475 ) C745_=_C3947( C745 C3947 ) C745_=_C4033( C745 C4033 ) \nC745_=_C4034( C745 C4034 ) C745_=_C4035( C745 C4035 ) C745_=_C4036( C745 C4036 ) C749_=_C1037( C749 C1037 ) C749_=_C2006( C749 C2006 ) C749_=_C2412( C749 C2412 ) \nC749_=_C2590( C749 C2590 ) C749_=_C2657( C749 C2657 ) C749_=_C2871( C749 C2871 ) C749_=_C3226( C749 C3226 ) C749_=_C3490( C749 C3490 ) C749_=_C3637( C749 C3637 ) \nC749_=_C3646( C749 C3646 ) C749_=_C3697( C749 C3697 ) C749_=_C3725( C749 C3725 ) C749_=_C3853( C749 C3853 ) C749_=_C3914( C749 C3914 ) C749_=_C3943( C749 C3943 ) \nC749_=_C3977( C749 C3977 ) C749_=_C4008( C749 C4008 ) C749_=_C4016( C749 C4016 ) C749_=_C4068( C749 C4068 ) C749_=_C4087( C749 C4087 ) C749_=_C4088( C749 C4088 ) \nC751_=_C752( C751 C752 ) C751_=_C753( C751 C753 ) C751_=_C755( C751 C755 ) C751_=_C756( C751 C756 ) C751_=_C757( C751 C757 ) C751_=_C758( C751 C758 ) \nC751_=_C759( C751 C759 ) C751_=_C761( C751 C761 ) C751_=_C762( C751 C762 ) C751_=_C763( C751 C763 ) C751_=_C764( C751 C764 ) C751_=_C765( C751 C765 ) \nC751_=_C766( C751 C766 ) C751_=_C767( C751 C767 ) C751_=_C773( C751 C773 ) C751_=_C774( C751 C774 ) C751_=_C777( C751 C777 ) C751_=_C1246( C751 C1246 ) \nC751_=_C1249( C751 C1249 ) C751_=_C1250( C751 C1250 ) C752_=_C753( C752 C753 ) C752_=_C755( C752 C755 ) C752_=_C756( C752 C756 ) C752_=_C757( C752 C757 ) \nC752_=_C758( C752 C758 ) C752_=_C759( C752 C759 ) C752_=_C761( C752 C761 ) C752_=_C762( C752 C762 ) C752_=_C763( C752 C763 ) C752_=_C764( C752 C764 ) \nC752_=_C765( C752 C765 ) C752_=_C766( C752 C766 ) C752_=_C767( C752 C767 ) C752_=_C773( C752 C773 ) C752_=_C774( C752 C774 ) C752_=_C777( C752 C777 ) \nC752_=_C1551( C752 C1551 ) C752_=_C1552( C752 C1552 ) C752_=_C1553( C752 C1553 ) C752_=_C1554( C752 C1554 ) C752_=_C1555( C752 C1555 ) C752_=_C1556( C752 C1556 ) \nC752_=_C1558( C752 C1558 ) C752_=_C1559( C752 C1559 ) C752_=_C1560( C752 C1560 ) C752_=_C1561( C752 C1561 ) C752_=_C1562( C752 C1562 ) C752_=_C1563( C752 C1563 ) \nC752_=_C1565( C752 C1565 ) C752_=_C1566( C752 C1566 ) C752_=_C1567( C752 C1567 ) C752_=_C1568( C752 C1568 ) C752_=_C1569( C752 C1569 ) C752_=_C1570( C752 C1570 ) \nC752_=_C1571( C752 C1571 ) C752_=_C1572( C752 C1572 ) C752_=_C1573( C752 C1573 ) C753_=_C755( C753 C755 ) C753_=_C756( C753 C756 ) C753_=_C757( C753 C757 ) \nC753_=_C758( C753 C758 ) C753_=_C759( C753 C759 ) C753_=_C761( C753 C761 ) C753_=_C762( C753 C762 ) C753_=_C763( C753 C763 ) C753_=_C764( C753 C764 ) \nC753_=_C765( C753 C765 ) C753_=_C766( C753 C766 ) C753_=_C767( C753 C767 ) C753_=_C773( C753 C773 ) C753_=_C774( C753 C774 ) C753_=_C777( C753 C777 ) \nC753_=_C1655( C753 C1655 ) C753_=_C1660( C753 C1660 ) C755_=_C756( C755 C756 ) C755_=_C757( C755 C757 ) C755_=_C758( C755 C758 ) C755_=_C759( C755 C759 ) \nC755_=_C761( C755 C761 ) C755_=_C762( C755 C762 ) C755_=_C763( C755 C763 ) C755_=_C764( C755 C764 ) C755_=_C765( C755 C765 ) C755_=_C766( C755 C766 ) \nC755_=_C767( C755 C767 ) C755_=_C773( C755 C773 ) C755_=_C774( C755 C774 ) C755_=_C777( C755 C777 ) C755_=_C1926( C755 C1926 ) C755_=_C1931( C755 C1931 ) \nC756_=_C757( C756 C757 ) C756_=_C758( C756 C758 ) C756_=_C759( C756 C759 ) C756_=_C761( C756 C761 ) C756_=_C762( C756 C762 ) C756_=_C763( C756 C763 ) \nC756_=_C764( C756 C764 ) C756_=_C765( C756 C765 ) C756_=_C766( C756 C766 ) C756_=_C767( C756 C767 ) C756_=_C773( C756 C773 ) C756_=_C774( C756 C774 ) \nC756_=_C777( C756 C777 ) C756_=_C2152( C756 C2152 ) C757_=_C758( C757 C758 ) C757_=_C759( C757 C759 ) C757_=_C761( C757 C761 ) C757_=_C762( C757 C762 ) \nC757_=_C763( C757 C763 ) C757_=_C764( C757 C764 ) C757_=_C765( C757 C765 ) C757_=_C766( C757 C766 ) C757_=_C767( C757 C767 ) C757_=_C773( C757 C773 ) \nC757_=_C774( C757 C774 ) C757_=_C777( C757 C777 ) C757_=_C2212( C757 C2212 ) C757_=_C2220( C757 C2220 ) C757_=_C2222( C757 C2222 ) C757_=_C2223( C757 C2223 ) \nC758_=_C759( C758 C759 ) C758_=_C761( C758 C761 ) C758_=_C762( C758 C762 ) C758_=_C763( C758 C763 ) C758_=_C764( C758 C764 ) C758_=_C765( C758 C765 ) \nC758_=_C766( C758 C766 ) C758_=_C767( C758 C767 ) C758_=_C773( C758 C773 ) C758_=_C774( C758 C774 ) C758_=_C777( C758 C777 ) C758_=_C1555( C758 C1555 ) \nC758_=_C1780( C758 C1780 ) C758_=_C2439( C758 C2439 ) C758_=_C2440( C758 C2440 ) C758_=_C2443( C758 C2443 ) C758_=_C2447( C758 C2447 ) C759_=_C761( C759 C761 ) \nC759_=_C762( C759 C762 ) C759_=_C763( C759 C763 ) C759_=_C764( C759 C764 ) C759_=_C765( C759 C765 ) C759_=_C766( C759 C766 ) C759_=_C767(</w:t>
      </w:r>
    </w:p>
    <w:p>
      <w:pPr>
        <w:pStyle w:val="PreformattedText"/>
        <w:bidi w:val="0"/>
        <w:spacing w:before="0" w:after="0"/>
        <w:jc w:val="left"/>
        <w:rPr/>
      </w:pPr>
      <w:r>
        <w:rPr/>
        <w:t xml:space="preserve"> </w:t>
      </w:r>
      <w:r>
        <w:rPr/>
        <w:t>C759 C767 ) \nC759_=_C773( C759 C773 ) C759_=_C774( C759 C774 ) C759_=_C777( C759 C777 ) C759_=_C1310( C759 C1310 ) C759_=_C2166( C759 C2166 ) C759_=_C2475( C759 C2475 ) \nC759_=_C2480( C759 C2480 ) C759_=_C2481( C759 C2481 ) C759_=_C2483( C759 C2483 ) C759_=_C2490( C759 C2490 ) C761_=_C762( C761 C762 ) C761_=_C763( C761 C763 ) \nC761_=_C764( C761 C764 ) C761_=_C765( C761 C765 ) C761_=_C766( C761 C766 ) C761_=_C767( C761 C767 ) C761_=_C773( C761 C773 ) C761_=_C774( C761 C774 ) \nC761_=_C777( C761 C777 ) C761_=_C1559( C761 C1559 ) C761_=_C2609( C761 C2609 ) C762_=_C763( C762 C763 ) C762_=_C764( C762 C764 ) C762_=_C765( C762 C765 ) \nC762_=_C766( C762 C766 ) C762_=_C767( C762 C767 ) C762_=_C773( C762 C773 ) C762_=_C774( C762 C774 ) C762_=_C777( C762 C777 ) C762_=_C1560( C762 C1560 ) \nC762_=_C3220( C762 C3220 ) C762_=_C3224( C762 C3224 ) C762_=_C3225( C762 C3225 ) C762_=_C3226( C762 C3226 ) C763_=_C764( C763 C764 ) C763_=_C765( C763 C765 ) \nC763_=_C766( C763 C766 ) C763_=_C767( C763 C767 ) C763_=_C773( C763 C773 ) C763_=_C774( C763 C774 ) C763_=_C777( C763 C777 ) C763_=_C1561( C763 C1561 ) \nC763_=_C1785( C763 C1785 ) C763_=_C3367( C763 C3367 ) C763_=_C3371( C763 C3371 ) C763_=_C3372( C763 C3372 ) C763_=_C3375( C763 C3375 ) C763_=_C3378( C763 C3378 ) \nC764_=_C765( C764 C765 ) C764_=_C766( C764 C766 ) C764_=_C767( C764 C767 ) C764_=_C773( C764 C773 ) C764_=_C774( C764 C774 ) C764_=_C777( C764 C777 ) \nC764_=_C1563( C764 C1563 ) C764_=_C1786( C764 C1786 ) C764_=_C3422( C764 C3422 ) C764_=_C3423( C764 C3423 ) C764_=_C3424( C764 C3424 ) C764_=_C3426( C764 C3426 ) \nC765_=_C766( C765 C766 ) C765_=_C767( C765 C767 ) C765_=_C773( C765 C773 ) C765_=_C774( C765 C774 ) C765_=_C777( C765 C777 ) C765_=_C3688( C765 C3688 ) \nC765_=_C3693( C765 C3693 ) C765_=_C3696( C765 C3696 ) C765_=_C3697( C765 C3697 ) C766_=_C767( C766 C767 ) C766_=_C773( C766 C773 ) C766_=_C774( C766 C774 ) \nC766_=_C777( C766 C777 ) C766_=_C2614( C766 C2614 ) C766_=_C3357( C766 C3357 ) C766_=_C3718( C766 C3718 ) C766_=_C3720( C766 C3720 ) C766_=_C3724( C766 C3724 ) \nC766_=_C3725( C766 C3725 ) C767_=_C773( C767 C773 ) C767_=_C774( C767 C774 ) C767_=_C777( C767 C777 ) C767_=_C1566( C767 C1566 ) C767_=_C1790( C767 C1790 ) \nC767_=_C3358( C767 C3358 ) C767_=_C3620( C767 C3620 ) C767_=_C3727( C767 C3727 ) C767_=_C3728( C767 C3728 ) C767_=_C3729( C767 C3729 ) C767_=_C3730( C767 C3730 ) \nC773_=_C774( C773 C774 ) C773_=_C777( C773 C777 ) C773_=_C3523( C773 C3523 ) C773_=_C3865( C773 C3865 ) C773_=_C3886( C773 C3886 ) C773_=_C3975( C773 C3975 ) \nC773_=_C3976( C773 C3976 ) C773_=_C3977( C773 C3977 ) C774_=_C777( C774 C777 ) C774_=_C912( C774 C912 ) C774_=_C1277( C774 C1277 ) C774_=_C1642( C774 C1642 ) \nC774_=_C2912( C774 C2912 ) C774_=_C2984( C774 C2984 ) C774_=_C3187( C774 C3187 ) C774_=_C3224( C774 C3224 ) C774_=_C3693( C774 C3693 ) C774_=_C3720( C774 C3720 ) \nC774_=_C3796( C774 C3796 ) C774_=_C3866( C774 C3866 ) C774_=_C3917( C774 C3917 ) C774_=_C3975( C774 C3975 ) C774_=_C3998( C774 C3998 ) C774_=_C4005( C774 C4005 ) \nC774_=_C4006( C774 C4006 ) C774_=_C4007( C774 C4007 ) C774_=_C4008( C774 C4008 ) C774_=_C4009( C774 C4009 ) C777_=_C3365( C777 C3365 ) C777_=_C3439( C777 C3439 ) \nC777_=_C3869( C777 C3869 ) C777_=_C4009( C777 C4009 ) C777_=_C4085( C777 C4085 ) C777_=_C4088( C777 C4088 ) C778_=_C786( C778 C786 ) C778_=_C790( C778 C790 ) \nC778_=_C797( C778 C797 ) C778_=_C799( C778 C799 ) C778_=_C800( C778 C800 ) C778_=_C807( C778 C807 ) C778_=_C808( C778 C808 ) C778_=_C809( C778 C809 ) \nC778_=_C810( C778 C810 ) C778_=_C813( C778 C813 ) C778_=_C814( C778 C814 ) C778_=_C815( C778 C815 ) C778_=_C817( C778 C817 ) C778_=_C818( C778 C818 ) \nC778_=_C821( C778 C821 ) C778_=_C823( C778 C823 ) C778_=_C825( C778 C825 ) C778_=_C828( C778 C828 ) C778_=_C829( C778 C829 ) C778_=_C830( C778 C830 ) \nC778_=_C831( C778 C831 ) C778_=_C832( C778 C832 ) C778_=_C833( C778 C833 ) C786_=_C790( C786 C790 ) C786_=_C797( C786 C797 ) C786_=_C799( C786 C799 ) \nC786_=_C800( C786 C800 ) C786_=_C1020( C786 C1020 ) C786_=_C1335( C786 C1335 ) C786_=_C1741( C786 C1741 ) C786_=_C1877( C786 C1877 ) C786_=_C1899( C786 C1899 ) \nC786_=_C2048( C786 C2048 ) C786_=_C2050( C786 C2050 ) C786_=_C2051( C786 C2051 ) C786_=_C2053( C786 C2053 ) C786_=_C2056( C786 C2056 ) C786_=_C2058( C786 C2058 ) \nC786_=_C2060( C786 C2060 ) C786_=_C2063( C786 C2063 ) C786_=_C2064( C786 C2064 ) C786_=_C2065( C786 C2065 ) C786_=_C2066( C786 C2066 ) C786_=_C2067( C786 C2067 ) \nC790_=_C797( C790 C797 ) C790_=_C799( C790 C799 ) C790_=_C800( C790 C800 ) C790_=_C946( C790 C946 ) C790_=_C1343( C790 C1343 ) C790_=_C1763( C790 C1763 ) \nC790_=_C1903( C790 C1903 ) C790_=_C2418( C790 C2418 ) C790_=_C2680( C790 C2680 ) C790_=_C2729( C790 C2729 ) C790_=_C2917( C790 C2917 ) C790_=_C2936( C790 C2936 ) \nC790_=_C2937( C790 C2937 ) C790_=_C2938( C790 C2938 ) C790_=_C2939( C790 C2939 ) C790_=_C2940( C790 C2940 ) C790_=_C2944( C790 C2944 ) C790_=_C2945( C790 C2945 ) \nC790_=_C2946( C790 C2946 ) C790_=_C2947( C790 C2947 ) C790_=_C2948( C790 C2948 ) C790_=_C2949( C790 C2949 ) C790_=_C2950( C790 C2950 ) C797_=_C799( C797 C799 ) \nC797_=_C800( C797 C800 ) C797_=_C986( C797 C986 ) C797_=_C1299( C797 C1299 ) C797_=_C1567( C797 C1567 ) C797_=_C1910( C797 C1910 ) C797_=_C2036( C797 C2036 ) \nC797_=_C2305( C797 C2305 ) C797_=_C2425( C797 C2425 ) C797_=_C2439( C797 C2439 ) C797_=_C2846( C797 C2846 ) C797_=_C3279( C797 C3279 ) C797_=_C3371( C797 C3371 ) \nC797_=_C3422( C797 C3422 ) C797_=_C3500( C797 C3500 ) C797_=_C3659( C797 C3659 ) C797_=_C3727( C797 C3727 ) C797_=_C3739( C797 C3739 ) C797_=_C3740( C797 C3740 ) \nC799_=_C800( C799 C800 ) C799_=_C957( C799 C957 ) C799_=_C1350( C799 C1350 ) C799_=_C1569( C799 C1569 ) C799_=_C1911( C799 C1911 ) C799_=_C2426( C799 C2426 ) \nC799_=_C2443( C799 C2443 ) C799_=_C2688( C799 C2688 ) C799_=_C2737( C799 C2737 ) C799_=_C2925( C799 C2925 ) C799_=_C3339( C799 C3339 ) C799_=_C3375( C799 C3375 ) \nC799_=_C3424( C799 C3424 ) C799_=_C3501( C799 C3501 ) C799_=_C3612( C799 C3612 ) C799_=_C3729( C799 C3729 ) C799_=_C3832( C799 C3832 ) C799_=_C3833( C799 C3833 ) \nC799_=_C3834( C799 C3834 ) C800_=_C1869( C800 C1869 ) C800_=_C1912( C800 C1912 ) C800_=_C2222( C800 C2222 ) C800_=_C2427( C800 C2427 ) C800_=_C2582( C800 C2582 ) \nC800_=_C3196( C800 C3196 ) C800_=_C3220( C800 C3220 ) C800_=_C3313( C800 C3313 ) C800_=_C3502( C800 C3502 ) C800_=_C3520( C800 C3520 ) C800_=_C3688( C800 C3688 ) \nC800_=_C3718( C800 C3718 ) C800_=_C3863( C800 C3863 ) C800_=_C3864( C800 C3864 ) C800_=_C3865( C800 C3865 ) C800_=_C3866( C800 C3866 ) C800_=_C3869( C800 C3869 ) \nC807_=_C808( C807 C808 ) C807_=_C809( C807 C809 ) C807_=_C810( C807 C810 ) C807_=_C813( C807 C813 ) C807_=_C814( C807 C814 ) C807_=_C815( C807 C815 ) \nC807_=_C817( C807 C817 ) C807_=_C818( C807 C818 ) C807_=_C821( C807 C821 ) C807_=_C823( C807 C823 ) C807_=_C825( C807 C825 ) C807_=_C828( C807 C828 ) \nC807_=_C829( C807 C829 ) C807_=_C830( C807 C830 ) C807_=_C831( C807 C831 ) C807_=_C832( C807 C832 ) C807_=_C833( C807 C833 ) C808_=_C809( C808 C809 ) \nC808_=_C810( C808 C810 ) C808_=_C813( C808 C813 ) C808_=_C814( C808 C814 ) C808_=_C815( C808 C815 ) C808_=_C817( C808 C817 ) C808_=_C818( C808 C818 ) \nC808_=_C821( C808 C821 ) C808_=_C823( C808 C823 ) C808_=_C825( C808 C825 ) C808_=_C828( C808 C828 ) C808_=_C829( C808 C829 ) C808_=_C830( C808 C830 ) \nC808_=_C831( C808 C831 ) C808_=_C832( C808 C832 ) C808_=_C833( C808 C833 ) C808_=_C1334( C808 C1334 ) C808_=_C1335( C808 C1335 ) C808_=_C1336( C808 C1336 ) \nC808_=_C1337( C808 C1337 ) C808_=_C1338( C808 C1338 ) C808_=_C1339( C808 C1339 ) C808_=_C1340( C808 C1340 ) C808_=_C1342( C808 C1342 ) C808_=_C1343( C808 C1343 ) \nC808_=_C1344( C808 C1344 ) C808_=_C1345( C808 C1345 ) C808_=_C1346( C808 C1346 ) C808_=_C1347( C808 C1347 ) C808_=_C1349( C808 C1349 ) C808_=_C1350( C808 C1350 ) \nC808_=_C1351( C808 C1351 ) C808_=_C1354( C808 C1354 ) C808_=_C1355( C808 C1355 ) C808_=_C1356( C808 C1356 ) C809_=_C810( C809 C810 ) C809_=_C813( C809 C813 ) \nC809_=_C814( C809 C814 ) C809_=_C815( C809 C815 ) C809_=_C817( C809 C817 ) C809_=_C818( C809 C818 ) C809_=_C821( C809 C821 ) C809_=_C823( C809 C823 ) \nC809_=_C825( C809 C825 ) C809_=_C828( C809 C828 ) C809_=_C829( C809 C829 ) C809_=_C830( C809 C830 ) C809_=_C831( C809 C831 ) C809_=_C832( C809 C832 ) \nC809_=_C833( C809 C833 ) C809_=_C1334( C809 C1334 ) C809_=_C1741( C809 C1741 ) C809_=_C1742( C809 C1742 ) C809_=_C1744( C809 C1744 ) C809_=_C1745( C809 C1745 ) \nC809_=_C1749( C809 C1749 ) C809_=_C1755( C809 C1755 ) C810_=_C813( C810 C813 ) C810_=_C814( C810 C814 ) C810_=_C815( C810 C815 ) C810_=_C817( C810 C817 ) \nC810_=_C818( C810 C818 ) C810_=_C821( C810 C821 ) C810_=_C823( C810 C823 ) C810_=_C825( C810 C825 ) C810_=_C828( C810 C828 ) C810_=_C829( C810 C829 ) \nC810_=_C830( C810 C830 ) C810_=_C831( C810 C831 ) C810_=_C832( C810 C832 ) C810_=_C833( C810 C833 ) C810_=_C1899( C810 C1899 ) C810_=_C1903( C810 C1903 ) \nC810_=_C1910( C810 C1910 ) C810_=_C1911( C810 C1911 ) C810_=_C1912( C810 C1912 ) C813_=_C814( C813 C814 ) C813_=_C815( C813 C815 ) C813_=_C817( C813 C817 ) \nC813_=_C818( C813 C818 ) C813_=_C821( C813 C821 ) C813_=_C823( C813 C823 ) C813_=_C825( C813 C825 ) C813_=_C828( C813 C828 ) C813_=_C829( C813 C829 ) \nC813_=_C830( C813 C830 ) C813_=_C831( C813 C831 ) C813_=_C832( C813 C832 ) C813_=_C833( C813 C833 ) C813_=_C1337( C813 C1337 ) C813_=_C2050( C813 C2050 ) \nC813_=_C2164( C813 C2164 ) C813_=_C2196( C813 C2196 ) C813_=_C2198( C813 C2198 ) C813_=_C2200( C813 C2200 ) C814_=_C815( C814 C815 ) C814_=_C817( C814 C817 ) \nC814_=_C818( C814 C818 ) C814_=_C821( C814 C821 ) C814_=_C823( C814 C823 ) C814_=_C825( C814 C825 ) C814_=_C828( C814 C828 ) C814_=_C829( C814 C829 ) \nC814_=_C830( C814 C830 ) C814_=_C831( C814 C831 ) C814_=_C832( C814 C832 ) C814_=_C833( C814 C833 ) C814_=_C2051( C814 C2051 ) C814_=_C2418( C814 C2418 ) \nC814_=_C2425( C814 C2425 ) C814_=_C2426( C814 C2426 ) C814_=_C2427(</w:t>
      </w:r>
    </w:p>
    <w:p>
      <w:pPr>
        <w:pStyle w:val="PreformattedText"/>
        <w:bidi w:val="0"/>
        <w:spacing w:before="0" w:after="0"/>
        <w:jc w:val="left"/>
        <w:rPr/>
      </w:pPr>
      <w:r>
        <w:rPr/>
        <w:t xml:space="preserve"> </w:t>
      </w:r>
      <w:r>
        <w:rPr/>
        <w:t>C814 C2427 ) C815_=_C817( C815 C817 ) C815_=_C818( C815 C818 ) C815_=_C821( C815 C821 ) \nC815_=_C823( C815 C823 ) C815_=_C825( C815 C825 ) C815_=_C828( C815 C828 ) C815_=_C829( C815 C829 ) C815_=_C830( C815 C830 ) C815_=_C831( C815 C831 ) \nC815_=_C832( C815 C832 ) C815_=_C833( C815 C833 ) C817_=_C818( C817 C818 ) C817_=_C821( C817 C821 ) C817_=_C823( C817 C823 ) C817_=_C825( C817 C825 ) \nC817_=_C828( C817 C828 ) C817_=_C829( C817 C829 ) C817_=_C830( C817 C830 ) C817_=_C831( C817 C831 ) C817_=_C832( C817 C832 ) C817_=_C833( C817 C833 ) \nC818_=_C821( C818 C821 ) C818_=_C823( C818 C823 ) C818_=_C825( C818 C825 ) C818_=_C828( C818 C828 ) C818_=_C829( C818 C829 ) C818_=_C830( C818 C830 ) \nC818_=_C831( C818 C831 ) C818_=_C832( C818 C832 ) C818_=_C833( C818 C833 ) C818_=_C1558( C818 C1558 ) C821_=_C823( C821 C823 ) C821_=_C825( C821 C825 ) \nC821_=_C828( C821 C828 ) C821_=_C829( C821 C829 ) C821_=_C830( C821 C830 ) C821_=_C831( C821 C831 ) C821_=_C832( C821 C832 ) C821_=_C833( C821 C833 ) \nC821_=_C2056( C821 C2056 ) C823_=_C825( C823 C825 ) C823_=_C828( C823 C828 ) C823_=_C829( C823 C829 ) C823_=_C830( C823 C830 ) C823_=_C831( C823 C831 ) \nC823_=_C832( C823 C832 ) C823_=_C833( C823 C833 ) C823_=_C2058( C823 C2058 ) C823_=_C2939( C823 C2939 ) C823_=_C3500( C823 C3500 ) C823_=_C3501( C823 C3501 ) \nC823_=_C3502( C823 C3502 ) C825_=_C828( C825 C828 ) C825_=_C829( C825 C829 ) C825_=_C830( C825 C830 ) C825_=_C831( C825 C831 ) C825_=_C832( C825 C832 ) \nC825_=_C833( C825 C833 ) C825_=_C2615( C825 C2615 ) C828_=_C829( C828 C829 ) C828_=_C830( C828 C830 ) C828_=_C831( C828 C831 ) C828_=_C832( C828 C832 ) \nC828_=_C833( C828 C833 ) C828_=_C2063( C828 C2063 ) C828_=_C2945( C828 C2945 ) C828_=_C3739( C828 C3739 ) C828_=_C3832( C828 C3832 ) C828_=_C3863( C828 C3863 ) \nC829_=_C830( C829 C830 ) C829_=_C831( C829 C831 ) C829_=_C832( C829 C832 ) C829_=_C833( C829 C833 ) C829_=_C1351( C829 C1351 ) C829_=_C2064( C829 C2064 ) \nC829_=_C2176( C829 C2176 ) C829_=_C2617( C829 C2617 ) C829_=_C3041( C829 C3041 ) C829_=_C3269( C829 C3269 ) C829_=_C3652( C829 C3652 ) C829_=_C3917( C829 C3917 ) \nC830_=_C831( C830 C831 ) C830_=_C832( C830 C832 ) C830_=_C833( C830 C833 ) C830_=_C1415( C830 C1415 ) C830_=_C3526( C830 C3526 ) C831_=_C832( C831 C832 ) \nC831_=_C833( C831 C833 ) C831_=_C961( C831 C961 ) C831_=_C1355( C831 C1355 ) C831_=_C2948( C831 C2948 ) C831_=_C3833( C831 C3833 ) C832_=_C833( C832 C833 ) \nC832_=_C2179( C832 C2179 ) C832_=_C3044( C832 C3044 ) C832_=_C3528( C832 C3528 ) C837_=_C842( C837 C842 ) C837_=_C856( C837 C856 ) C837_=_C971( C837 C971 ) \nC837_=_C1260( C837 C1260 ) C837_=_C1284( C837 C1284 ) C837_=_C1551( C837 C1551 ) C837_=_C1777( C837 C1777 ) C837_=_C1778( C837 C1778 ) C837_=_C1779( C837 C1779 ) \nC837_=_C1780( C837 C1780 ) C837_=_C1781( C837 C1781 ) C837_=_C1782( C837 C1782 ) C837_=_C1783( C837 C1783 ) C837_=_C1784( C837 C1784 ) C837_=_C1785( C837 C1785 ) \nC837_=_C1786( C837 C1786 ) C837_=_C1787( C837 C1787 ) C837_=_C1788( C837 C1788 ) C837_=_C1789( C837 C1789 ) C837_=_C1790( C837 C1790 ) C837_=_C1795( C837 C1795 ) \nC837_=_C1796( C837 C1796 ) C837_=_C1797( C837 C1797 ) C842_=_C856( C842 C856 ) C842_=_C1264( C842 C1264 ) C842_=_C1782( C842 C1782 ) C842_=_C1821( C842 C1821 ) \nC842_=_C1963( C842 C1963 ) C842_=_C2695( C842 C2695 ) C842_=_C2811( C842 C2811 ) C842_=_C2814( C842 C2814 ) C842_=_C2815( C842 C2815 ) C842_=_C2816( C842 C2816 ) \nC842_=_C2819( C842 C2819 ) C842_=_C2820( C842 C2820 ) C842_=_C2821( C842 C2821 ) C842_=_C2822( C842 C2822 ) C842_=_C2823( C842 C2823 ) C856_=_C938( C856 C938 ) \nC856_=_C964( C856 C964 ) C856_=_C1620( C856 C1620 ) C856_=_C2934( C856 C2934 ) C856_=_C3034( C856 C3034 ) C856_=_C3225( C856 C3225 ) C856_=_C3304( C856 C3304 ) \nC856_=_C3585( C856 C3585 ) C856_=_C3696( C856 C3696 ) C856_=_C3715( C856 C3715 ) C856_=_C3724( C856 C3724 ) C856_=_C3820( C856 C3820 ) C856_=_C3954( C856 C3954 ) \nC856_=_C3976( C856 C3976 ) C856_=_C4007( C856 C4007 ) C856_=_C4010( C856 C4010 ) C856_=_C4032( C856 C4032 ) C856_=_C4071( C856 C4071 ) C856_=_C4085( C856 C4085 ) \nC856_=_C4086( C856 C4086 ) C903_=_C912( C903 C912 ) C903_=_C1006( C903 C1006 ) C903_=_C1250( C903 C1250 ) C903_=_C1591( C903 C1591 ) C903_=_C1805( C903 C1805 ) \nC903_=_C2175( C903 C2175 ) C903_=_C2393( C903 C2393 ) C903_=_C2483( C903 C2483 ) C903_=_C2499( C903 C2499 ) C903_=_C3138( C903 C3138 ) C903_=_C3277( C903 C3277 ) \nC903_=_C3329( C903 C3329 ) C903_=_C3479( C903 C3479 ) C903_=_C3589( C903 C3589 ) C903_=_C3599( C903 C3599 ) C903_=_C3650( C903 C3650 ) C903_=_C3651( C903 C3651 ) \nC903_=_C3652( C903 C3652 ) C903_=_C3653( C903 C3653 ) C903_=_C3654( C903 C3654 ) C903_=_C3656( C903 C3656 ) C903_=_C3657( C903 C3657 ) C903_=_C3658( C903 C3658 ) \nC912_=_C1277( C912 C1277 ) C912_=_C1642( C912 C1642 ) C912_=_C2912( C912 C2912 ) C912_=_C2984( C912 C2984 ) C912_=_C3187( C912 C3187 ) C912_=_C3224( C912 C3224 ) \nC912_=_C3693( C912 C3693 ) C912_=_C3720( C912 C3720 ) C912_=_C3796( C912 C3796 ) C912_=_C3866( C912 C3866 ) C912_=_C3917( C912 C3917 ) C912_=_C3975( C912 C3975 ) \nC912_=_C3998( C912 C3998 ) C912_=_C4005( C912 C4005 ) C912_=_C4006( C912 C4006 ) C912_=_C4007( C912 C4007 ) C912_=_C4008( C912 C4008 ) C912_=_C4009( C912 C4009 ) \nC916_=_C927( C916 C927 ) C916_=_C937( C916 C937 ) C916_=_C938( C916 C938 ) C916_=_C942( C916 C942 ) C916_=_C943( C916 C943 ) C916_=_C944( C916 C944 ) \nC916_=_C945( C916 C945 ) C916_=_C946( C916 C946 ) C916_=_C947( C916 C947 ) C916_=_C948( C916 C948 ) C916_=_C949( C916 C949 ) C916_=_C953( C916 C953 ) \nC916_=_C954( C916 C954 ) C916_=_C955( C916 C955 ) C916_=_C957( C916 C957 ) C916_=_C958( C916 C958 ) C916_=_C959( C916 C959 ) C916_=_C960( C916 C960 ) \nC916_=_C961( C916 C961 ) C916_=_C963( C916 C963 ) C916_=_C964( C916 C964 ) C927_=_C937( C927 C937 ) C927_=_C938( C927 C938 ) C927_=_C1520( C927 C1520 ) \nC927_=_C1588( C927 C1588 ) C927_=_C2262( C927 C2262 ) C927_=_C2286( C927 C2286 ) C927_=_C2375( C927 C2375 ) C927_=_C2650( C927 C2650 ) C927_=_C2716( C927 C2716 ) \nC927_=_C3084( C927 C3084 ) C927_=_C3291( C927 C3291 ) C927_=_C3326( C927 C3326 ) C927_=_C3577( C927 C3577 ) C927_=_C3578( C927 C3578 ) C927_=_C3580( C927 C3580 ) \nC927_=_C3581( C927 C3581 ) C927_=_C3582( C927 C3582 ) C927_=_C3583( C927 C3583 ) C927_=_C3585( C927 C3585 ) C927_=_C3586( C927 C3586 ) C927_=_C3587( C927 C3587 ) \nC937_=_C938( C937 C938 ) C937_=_C1465( C937 C1465 ) C937_=_C1599( C937 C1599 ) C937_=_C2490( C937 C2490 ) C937_=_C3302( C937 C3302 ) C937_=_C3333( C937 C3333 ) \nC937_=_C3597( C937 C3597 ) C937_=_C3608( C937 C3608 ) C937_=_C3645( C937 C3645 ) C937_=_C3839( C937 C3839 ) C937_=_C3861( C937 C3861 ) C937_=_C3953( C937 C3953 ) \nC937_=_C3987( C937 C3987 ) C937_=_C4024( C937 C4024 ) C937_=_C4030( C937 C4030 ) C937_=_C4071( C937 C4071 ) C938_=_C964( C938 C964 ) C938_=_C1620( C938 C1620 ) \nC938_=_C2934( C938 C2934 ) C938_=_C3034( C938 C3034 ) C938_=_C3225( C938 C3225 ) C938_=_C3304( C938 C3304 ) C938_=_C3585( C938 C3585 ) C938_=_C3696( C938 C3696 ) \nC938_=_C3715( C938 C3715 ) C938_=_C3724( C938 C3724 ) C938_=_C3820( C938 C3820 ) C938_=_C3954( C938 C3954 ) C938_=_C3976( C938 C3976 ) C938_=_C4007( C938 C4007 ) \nC938_=_C4010( C938 C4010 ) C938_=_C4032( C938 C4032 ) C938_=_C4071( C938 C4071 ) C938_=_C4085( C938 C4085 ) C938_=_C4086( C938 C4086 ) C942_=_C943( C942 C943 ) \nC942_=_C944( C942 C944 ) C942_=_C945( C942 C945 ) C942_=_C946( C942 C946 ) C942_=_C947( C942 C947 ) C942_=_C948( C942 C948 ) C942_=_C949( C942 C949 ) \nC942_=_C953( C942 C953 ) C942_=_C954( C942 C954 ) C942_=_C955( C942 C955 ) C942_=_C957( C942 C957 ) C942_=_C958( C942 C958 ) C942_=_C959( C942 C959 ) \nC942_=_C960( C942 C960 ) C942_=_C961( C942 C961 ) C942_=_C963( C942 C963 ) C942_=_C964( C942 C964 ) C942_=_C1583( C942 C1583 ) C942_=_C1585( C942 C1585 ) \nC942_=_C1588( C942 C1588 ) C942_=_C1591( C942 C1591 ) C942_=_C1599( C942 C1599 ) C943_=_C944( C943 C944 ) C943_=_C945( C943 C945 ) C943_=_C946( C943 C946 ) \nC943_=_C947( C943 C947 ) C943_=_C948( C943 C948 ) C943_=_C949( C943 C949 ) C943_=_C953( C943 C953 ) C943_=_C954( C943 C954 ) C943_=_C955( C943 C955 ) \nC943_=_C957( C943 C957 ) C943_=_C958( C943 C958 ) C943_=_C959( C943 C959 ) C943_=_C960( C943 C960 ) C943_=_C961( C943 C961 ) C943_=_C963( C943 C963 ) \nC943_=_C964( C943 C964 ) C943_=_C1339( C943 C1339 ) C943_=_C2680( C943 C2680 ) C943_=_C2688( C943 C2688 ) C944_=_C945( C944 C945 ) C944_=_C946( C944 C946 ) \nC944_=_C947( C944 C947 ) C944_=_C948( C944 C948 ) C944_=_C949( C944 C949 ) C944_=_C953( C944 C953 ) C944_=_C954( C944 C954 ) C944_=_C955( C944 C955 ) \nC944_=_C957( C944 C957 ) C944_=_C958( C944 C958 ) C944_=_C959( C944 C959 ) C944_=_C960( C944 C960 ) C944_=_C961( C944 C961 ) C944_=_C963( C944 C963 ) \nC944_=_C964( C944 C964 ) C944_=_C1340( C944 C1340 ) C944_=_C2729( C944 C2729 ) C944_=_C2737( C944 C2737 ) C945_=_C946( C945 C946 ) C945_=_C947( C945 C947 ) \nC945_=_C948( C945 C948 ) C945_=_C949( C945 C949 ) C945_=_C953( C945 C953 ) C945_=_C954( C945 C954 ) C945_=_C955( C945 C955 ) C945_=_C957( C945 C957 ) \nC945_=_C958( C945 C958 ) C945_=_C959( C945 C959 ) C945_=_C960( C945 C960 ) C945_=_C961( C945 C961 ) C945_=_C963( C945 C963 ) C945_=_C964( C945 C964 ) \nC945_=_C1342( C945 C1342 ) C945_=_C2917( C945 C2917 ) C945_=_C2925( C945 C2925 ) C945_=_C2934( C945 C2934 ) C946_=_C947( C946 C947 ) C946_=_C948( C946 C948 ) \nC946_=_C949( C946 C949 ) C946_=_C953( C946 C953 ) C946_=_C954( C946 C954 ) C946_=_C955( C946 C955 ) C946_=_C957( C946 C957 ) C946_=_C958( C946 C958 ) \nC946_=_C959( C946 C959 ) C946_=_C960( C946 C960 ) C946_=_C961( C946 C961 ) C946_=_C963( C946 C963 ) C946_=_C964( C946 C964 ) C946_=_C1343( C946 C1343 ) \nC946_=_C1763( C946 C1763 ) C946_=_C1903( C946 C1903 ) C946_=_C2418( C946 C2418 ) C946_=_C2680( C946 C2680 ) C946_=_C2729( C946 C2729 ) C946_=_C2917( C946 C2917 ) \nC946_=_C2936( C946 C2936 ) C946_=_C2937( C946 C2937 ) C946_=_C2938( C946 C2938 ) C946_=_C2939( C946 C2939 ) C946_=_C2940( C946 C2940 ) C946_=_C2944(</w:t>
      </w:r>
    </w:p>
    <w:p>
      <w:pPr>
        <w:pStyle w:val="PreformattedText"/>
        <w:bidi w:val="0"/>
        <w:spacing w:before="0" w:after="0"/>
        <w:jc w:val="left"/>
        <w:rPr/>
      </w:pPr>
      <w:r>
        <w:rPr/>
        <w:t xml:space="preserve"> </w:t>
      </w:r>
      <w:r>
        <w:rPr/>
        <w:t>C946 C2944 ) \nC946_=_C2945( C946 C2945 ) C946_=_C2946( C946 C2946 ) C946_=_C2947( C946 C2947 ) C946_=_C2948( C946 C2948 ) C946_=_C2949( C946 C2949 ) C946_=_C2950( C946 C2950 ) \nC947_=_C948( C947 C948 ) C947_=_C949( C947 C949 ) C947_=_C953( C947 C953 ) C947_=_C954( C947 C954 ) C947_=_C955( C947 C955 ) C947_=_C957( C947 C957 ) \nC947_=_C958( C947 C958 ) C947_=_C959( C947 C959 ) C947_=_C960( C947 C960 ) C947_=_C961( C947 C961 ) C947_=_C963( C947 C963 ) C947_=_C964( C947 C964 ) \nC947_=_C3291( C947 C3291 ) C947_=_C3302( C947 C3302 ) C947_=_C3304( C947 C3304 ) C948_=_C949( C948 C949 ) C948_=_C953( C948 C953 ) C948_=_C954( C948 C954 ) \nC948_=_C955( C948 C955 ) C948_=_C957( C948 C957 ) C948_=_C958( C948 C958 ) C948_=_C959( C948 C959 ) C948_=_C960( C948 C960 ) C948_=_C961( C948 C961 ) \nC948_=_C963( C948 C963 ) C948_=_C964( C948 C964 ) C948_=_C3262( C948 C3262 ) C948_=_C3323( C948 C3323 ) C948_=_C3325( C948 C3325 ) C948_=_C3326( C948 C3326 ) \nC948_=_C3329( C948 C3329 ) C948_=_C3333( C948 C3333 ) C949_=_C953( C949 C953 ) C949_=_C954( C949 C954 ) C949_=_C955( C949 C955 ) C949_=_C957( C949 C957 ) \nC949_=_C958( C949 C958 ) C949_=_C959( C949 C959 ) C949_=_C960( C949 C960 ) C949_=_C961( C949 C961 ) C949_=_C963( C949 C963 ) C949_=_C964( C949 C964 ) \nC949_=_C1347( C949 C1347 ) C949_=_C2938( C949 C2938 ) C949_=_C3339( C949 C3339 ) C953_=_C954( C953 C954 ) C953_=_C955( C953 C955 ) C953_=_C957( C953 C957 ) \nC953_=_C958( C953 C958 ) C953_=_C959( C953 C959 ) C953_=_C960( C953 C960 ) C953_=_C961( C953 C961 ) C953_=_C963( C953 C963 ) C953_=_C964( C953 C964 ) \nC953_=_C3353( C953 C3353 ) C953_=_C3442( C953 C3442 ) C953_=_C3577( C953 C3577 ) C953_=_C3589( C953 C3589 ) C953_=_C3597( C953 C3597 ) C954_=_C955( C954 C955 ) \nC954_=_C957( C954 C957 ) C954_=_C958( C954 C958 ) C954_=_C959( C954 C959 ) C954_=_C960( C954 C960 ) C954_=_C961( C954 C961 ) C954_=_C963( C954 C963 ) \nC954_=_C964( C954 C964 ) C954_=_C3354( C954 C3354 ) C954_=_C3443( C954 C3443 ) C954_=_C3578( C954 C3578 ) C954_=_C3599( C954 C3599 ) C954_=_C3608( C954 C3608 ) \nC955_=_C957( C955 C957 ) C955_=_C958( C955 C958 ) C955_=_C959( C955 C959 ) C955_=_C960( C955 C960 ) C955_=_C961( C955 C961 ) C955_=_C963( C955 C963 ) \nC955_=_C964( C955 C964 ) C955_=_C1349( C955 C1349 ) C955_=_C2940( C955 C2940 ) C955_=_C3430( C955 C3430 ) C955_=_C3612( C955 C3612 ) C957_=_C958( C957 C958 ) \nC957_=_C959( C957 C959 ) C957_=_C960( C957 C960 ) C957_=_C961( C957 C961 ) C957_=_C963( C957 C963 ) C957_=_C964( C957 C964 ) C957_=_C1350( C957 C1350 ) \nC957_=_C1569( C957 C1569 ) C957_=_C1911( C957 C1911 ) C957_=_C2426( C957 C2426 ) C957_=_C2443( C957 C2443 ) C957_=_C2688( C957 C2688 ) C957_=_C2737( C957 C2737 ) \nC957_=_C2925( C957 C2925 ) C957_=_C3339( C957 C3339 ) C957_=_C3375( C957 C3375 ) C957_=_C3424( C957 C3424 ) C957_=_C3501( C957 C3501 ) C957_=_C3612( C957 C3612 ) \nC957_=_C3729( C957 C3729 ) C957_=_C3832( C957 C3832 ) C957_=_C3833( C957 C3833 ) C957_=_C3834( C957 C3834 ) C958_=_C959( C958 C959 ) C958_=_C960( C958 C960 ) \nC958_=_C961( C958 C961 ) C958_=_C963( C958 C963 ) C958_=_C964( C958 C964 ) C958_=_C3359( C958 C3359 ) C958_=_C3446( C958 C3446 ) C958_=_C3580( C958 C3580 ) \nC958_=_C3651( C958 C3651 ) C958_=_C3861( C958 C3861 ) C959_=_C960( C959 C960 ) C959_=_C961( C959 C961 ) C959_=_C963( C959 C963 ) C959_=_C964( C959 C964 ) \nC959_=_C3581( C959 C3581 ) C959_=_C3953( C959 C3953 ) C959_=_C3954( C959 C3954 ) C960_=_C961( C960 C961 ) C960_=_C963( C960 C963 ) C960_=_C964( C960 C964 ) \nC960_=_C2178( C960 C2178 ) C960_=_C3583( C960 C3583 ) C960_=_C3654( C960 C3654 ) C960_=_C4030( C960 C4030 ) C960_=_C4032( C960 C4032 ) C961_=_C963( C961 C963 ) \nC961_=_C964( C961 C964 ) C961_=_C1355( C961 C1355 ) C961_=_C2948( C961 C2948 ) C961_=_C3833( C961 C3833 ) C963_=_C964( C963 C964 ) C963_=_C1331( C963 C1331 ) \nC963_=_C1356( C963 C1356 ) C963_=_C1417( C963 C1417 ) C963_=_C2821( C963 C2821 ) C963_=_C2949( C963 C2949 ) C963_=_C3438( C963 C3438 ) C963_=_C3834( C963 C3834 ) \nC963_=_C4006( C963 C4006 ) C963_=_C4034( C963 C4034 ) C964_=_C1620( C964 C1620 ) C964_=_C2934( C964 C2934 ) C964_=_C3034( C964 C3034 ) C964_=_C3225( C964 C3225 ) \nC964_=_C3304( C964 C3304 ) C964_=_C3585( C964 C3585 ) C964_=_C3696( C964 C3696 ) C964_=_C3715( C964 C3715 ) C964_=_C3724( C964 C3724 ) C964_=_C3820( C964 C3820 ) \nC964_=_C3954( C964 C3954 ) C964_=_C3976( C964 C3976 ) C964_=_C4007( C964 C4007 ) C964_=_C4010( C964 C4010 ) C964_=_C4032( C964 C4032 ) C964_=_C4071( C964 C4071 ) \nC964_=_C4085( C964 C4085 ) C964_=_C4086( C964 C4086 ) C971_=_C986( C971 C986 ) C971_=_C1260( C971 C1260 ) C971_=_C1284( C971 C1284 ) C971_=_C1551( C971 C1551 ) \nC971_=_C1777( C971 C1777 ) C971_=_C1778( C971 C1778 ) C971_=_C1779( C971 C1779 ) C971_=_C1780( C971 C1780 ) C971_=_C1781( C971 C1781 ) C971_=_C1782( C971 C1782 ) \nC971_=_C1783( C971 C1783 ) C971_=_C1784( C971 C1784 ) C971_=_C1785( C971 C1785 ) C971_=_C1786( C971 C1786 ) C971_=_C1787( C971 C1787 ) C971_=_C1788( C971 C1788 ) \nC971_=_C1789( C971 C1789 ) C971_=_C1790( C971 C1790 ) C971_=_C1795( C971 C1795 ) C971_=_C1796( C971 C1796 ) C971_=_C1797( C971 C1797 ) C986_=_C1299( C986 C1299 ) \nC986_=_C1567( C986 C1567 ) C986_=_C1910( C986 C1910 ) C986_=_C2036( C986 C2036 ) C986_=_C2305( C986 C2305 ) C986_=_C2425( C986 C2425 ) C986_=_C2439( C986 C2439 ) \nC986_=_C2846( C986 C2846 ) C986_=_C3279( C986 C3279 ) C986_=_C3371( C986 C3371 ) C986_=_C3422( C986 C3422 ) C986_=_C3500( C986 C3500 ) C986_=_C3659( C986 C3659 ) \nC986_=_C3727( C986 C3727 ) C986_=_C3739( C986 C3739 ) C986_=_C3740( C986 C3740 ) C1000_=_C1002( C1000 C1002 ) C1000_=_C1005( C1000 C1005 ) C1000_=_C1006( C1000 C1006 ) \nC1000_=_C1075( C1000 C1075 ) C1000_=_C1428( C1000 C1428 ) C1000_=_C1452( C1000 C1452 ) C1000_=_C1583( C1000 C1583 ) C1000_=_C2182( C1000 C2182 ) C1000_=_C2238( C1000 C2238 ) \nC1000_=_C2521( C1000 C2521 ) C1000_=_C2990( C1000 C2990 ) C1000_=_C3323( C1000 C3323 ) C1000_=_C3351( C1000 C3351 ) C1000_=_C3353( C1000 C3353 ) C1000_=_C3354( C1000 C3354 ) \nC1000_=_C3357( C1000 C3357 ) C1000_=_C3358( C1000 C3358 ) C1000_=_C3359( C1000 C3359 ) C1000_=_C3360( C1000 C3360 ) C1000_=_C3361( C1000 C3361 ) C1000_=_C3362( C1000 C3362 ) \nC1000_=_C3363( C1000 C3363 ) C1000_=_C3365( C1000 C3365 ) C1002_=_C1005( C1002 C1005 ) C1002_=_C1006( C1002 C1006 ) C1002_=_C1100( C1002 C1100 ) C1002_=_C1198( C1002 C1198 ) \nC1002_=_C1223( C1002 C1223 ) C1002_=_C1268( C1002 C1268 ) C1002_=_C2321( C1002 C2321 ) C1002_=_C2577( C1002 C2577 ) C1002_=_C2975( C1002 C2975 ) C1002_=_C3066( C1002 C3066 ) \nC1002_=_C3178( C1002 C3178 ) C1002_=_C3367( C1002 C3367 ) C1002_=_C3430( C1002 C3430 ) C1002_=_C3431( C1002 C3431 ) C1002_=_C3432( C1002 C3432 ) C1002_=_C3433( C1002 C3433 ) \nC1002_=_C3434( C1002 C3434 ) C1002_=_C3437( C1002 C3437 ) C1002_=_C3438( C1002 C3438 ) C1002_=_C3439( C1002 C3439 ) C1002_=_C3440( C1002 C3440 ) C1005_=_C1006( C1005 C1006 ) \nC1005_=_C1079( C1005 C1079 ) C1005_=_C1201( C1005 C1201 ) C1005_=_C1249( C1005 C1249 ) C1005_=_C1454( C1005 C1454 ) C1005_=_C1827( C1005 C1827 ) C1005_=_C1889( C1005 C1889 ) \nC1005_=_C2184( C1005 C2184 ) C1005_=_C2241( C1005 C2241 ) C1005_=_C2481( C1005 C2481 ) C1005_=_C2524( C1005 C2524 ) C1005_=_C2993( C1005 C2993 ) C1005_=_C3458( C1005 C3458 ) \nC1005_=_C3538( C1005 C3538 ) C1005_=_C3619( C1005 C3619 ) C1005_=_C3620( C1005 C3620 ) C1005_=_C3621( C1005 C3621 ) C1005_=_C3622( C1005 C3622 ) C1005_=_C3623( C1005 C3623 ) \nC1005_=_C3624( C1005 C3624 ) C1005_=_C3625( C1005 C3625 ) C1005_=_C3627( C1005 C3627 ) C1006_=_C1250( C1006 C1250 ) C1006_=_C1591( C1006 C1591 ) C1006_=_C1805( C1006 C1805 ) \nC1006_=_C2175( C1006 C2175 ) C1006_=_C2393( C1006 C2393 ) C1006_=_C2483( C1006 C2483 ) C1006_=_C2499( C1006 C2499 ) C1006_=_C3138( C1006 C3138 ) C1006_=_C3277( C1006 C3277 ) \nC1006_=_C3329( C1006 C3329 ) C1006_=_C3479( C1006 C3479 ) C1006_=_C3589( C1006 C3589 ) C1006_=_C3599( C1006 C3599 ) C1006_=_C3650( C1006 C3650 ) C1006_=_C3651( C1006 C3651 ) \nC1006_=_C3652( C1006 C3652 ) C1006_=_C3653( C1006 C3653 ) C1006_=_C3654( C1006 C3654 ) C1006_=_C3656( C1006 C3656 ) C1006_=_C3657( C1006 C3657 ) C1006_=_C3658( C1006 C3658 ) \nC1020_=_C1037( C1020 C1037 ) C1020_=_C1335( C1020 C1335 ) C1020_=_C1741( C1020 C1741 ) C1020_=_C1877( C1020 C1877 ) C1020_=_C1899( C1020 C1899 ) C1020_=_C2048( C1020 C2048 ) \nC1020_=_C2050( C1020 C2050 ) C1020_=_C2051( C1020 C2051 ) C1020_=_C2053( C1020 C2053 ) C1020_=_C2056( C1020 C2056 ) C1020_=_C2058( C1020 C2058 ) C1020_=_C2060( C1020 C2060 ) \nC1020_=_C2063( C1020 C2063 ) C1020_=_C2064( C1020 C2064 ) C1020_=_C2065( C1020 C2065 ) C1020_=_C2066( C1020 C2066 ) C1020_=_C2067( C1020 C2067 ) C1037_=_C2006( C1037 C2006 ) \nC1037_=_C2412( C1037 C2412 ) C1037_=_C2590( C1037 C2590 ) C1037_=_C2657( C1037 C2657 ) C1037_=_C2871( C1037 C2871 ) C1037_=_C3226( C1037 C3226 ) C1037_=_C3490( C1037 C3490 ) \nC1037_=_C3637( C1037 C3637 ) C1037_=_C3646( C1037 C3646 ) C1037_=_C3697( C1037 C3697 ) C1037_=_C3725( C1037 C3725 ) C1037_=_C3853( C1037 C3853 ) C1037_=_C3914( C1037 C3914 ) \nC1037_=_C3943( C1037 C3943 ) C1037_=_C3977( C1037 C3977 ) C1037_=_C4008( C1037 C4008 ) C1037_=_C4016( C1037 C4016 ) C1037_=_C4068( C1037 C4068 ) C1037_=_C4087( C1037 C4087 ) \nC1037_=_C4088( C1037 C4088 ) C1056_=_C1154( C1056 C1154 ) C1056_=_C1755( C1056 C1755 ) C1056_=_C1956( C1056 C1956 ) C1056_=_C2409( C1056 C2409 ) C1056_=_C3105( C1056 C3105 ) \nC1056_=_C3145( C1056 C3145 ) C1056_=_C3188( C1056 C3188 ) C1056_=_C3390( C1056 C3390 ) C1056_=_C3475( C1056 C3475 ) C1056_=_C3947( C1056 C3947 ) C1056_=_C4033( C1056 C4033 ) \nC1056_=_C4034( C1056 C4034 ) C1056_=_C4035( C1056 C4035 ) C1056_=_C4036( C1056 C4036 ) C1075_=_C1079( C1075 C1079 ) C1075_=_C1428( C1075 C1428 ) C1075_=_C1452( C1075 C1452 ) \nC1075_=_C1583( C1075 C1583 ) C1075_=_C2182( C1075 C2182 ) C1075_=_C2238( C1075 C2238 ) C1075_=_C2521( C1075 C2521 ) C1075_=_C2990( C1075 C2990 ) C1075_=_C3323( C1075 C3323 ) \nC1075_=_C3351( C1075 C3351 ) C1075_=_C3353( C1075 C3353 ) C1075_=_C3354(</w:t>
      </w:r>
    </w:p>
    <w:p>
      <w:pPr>
        <w:pStyle w:val="PreformattedText"/>
        <w:bidi w:val="0"/>
        <w:spacing w:before="0" w:after="0"/>
        <w:jc w:val="left"/>
        <w:rPr/>
      </w:pPr>
      <w:r>
        <w:rPr/>
        <w:t xml:space="preserve"> </w:t>
      </w:r>
      <w:r>
        <w:rPr/>
        <w:t>C1075 C3354 ) C1075_=_C3357( C1075 C3357 ) C1075_=_C3358( C1075 C3358 ) C1075_=_C3359( C1075 C3359 ) \nC1075_=_C3360( C1075 C3360 ) C1075_=_C3361( C1075 C3361 ) C1075_=_C3362( C1075 C3362 ) C1075_=_C3363( C1075 C3363 ) C1075_=_C3365( C1075 C3365 ) C1079_=_C1201( C1079 C1201 ) \nC1079_=_C1249( C1079 C1249 ) C1079_=_C1454( C1079 C1454 ) C1079_=_C1827( C1079 C1827 ) C1079_=_C1889( C1079 C1889 ) C1079_=_C2184( C1079 C2184 ) C1079_=_C2241( C1079 C2241 ) \nC1079_=_C2481( C1079 C2481 ) C1079_=_C2524( C1079 C2524 ) C1079_=_C2993( C1079 C2993 ) C1079_=_C3458( C1079 C3458 ) C1079_=_C3538( C1079 C3538 ) C1079_=_C3619( C1079 C3619 ) \nC1079_=_C3620( C1079 C3620 ) C1079_=_C3621( C1079 C3621 ) C1079_=_C3622( C1079 C3622 ) C1079_=_C3623( C1079 C3623 ) C1079_=_C3624( C1079 C3624 ) C1079_=_C3625( C1079 C3625 ) \nC1079_=_C3627( C1079 C3627 ) C1100_=_C1198( C1100 C1198 ) C1100_=_C1223( C1100 C1223 ) C1100_=_C1268( C1100 C1268 ) C1100_=_C2321( C1100 C2321 ) C1100_=_C2577( C1100 C2577 ) \nC1100_=_C2975( C1100 C2975 ) C1100_=_C3066( C1100 C3066 ) C1100_=_C3178( C1100 C3178 ) C1100_=_C3367( C1100 C3367 ) C1100_=_C3430( C1100 C3430 ) C1100_=_C3431( C1100 C3431 ) \nC1100_=_C3432( C1100 C3432 ) C1100_=_C3433( C1100 C3433 ) C1100_=_C3434( C1100 C3434 ) C1100_=_C3437( C1100 C3437 ) C1100_=_C3438( C1100 C3438 ) C1100_=_C3439( C1100 C3439 ) \nC1100_=_C3440( C1100 C3440 ) C1148_=_C1154( C1148 C1154 ) C1148_=_C1453( C1148 C1453 ) C1148_=_C1633( C1148 C1633 ) C1148_=_C1866( C1148 C1866 ) C1148_=_C2220( C1148 C2220 ) \nC1148_=_C2373( C1148 C2373 ) C1148_=_C2480( C1148 C2480 ) C1148_=_C2542( C1148 C2542 ) C1148_=_C2579( C1148 C2579 ) C1148_=_C2668( C1148 C2668 ) C1148_=_C3165( C1148 C3165 ) \nC1148_=_C3194( C1148 C3194 ) C1148_=_C3306( C1148 C3306 ) C1148_=_C3518( C1148 C3518 ) C1148_=_C3519( C1148 C3519 ) C1148_=_C3520( C1148 C3520 ) C1148_=_C3521( C1148 C3521 ) \nC1148_=_C3522( C1148 C3522 ) C1148_=_C3523( C1148 C3523 ) C1148_=_C3524( C1148 C3524 ) C1148_=_C3525( C1148 C3525 ) C1148_=_C3526( C1148 C3526 ) C1148_=_C3528( C1148 C3528 ) \nC1148_=_C3529( C1148 C3529 ) C1154_=_C1755( C1154 C1755 ) C1154_=_C1956( C1154 C1956 ) C1154_=_C2409( C1154 C2409 ) C1154_=_C3105( C1154 C3105 ) C1154_=_C3145( C1154 C3145 ) \nC1154_=_C3188( C1154 C3188 ) C1154_=_C3390( C1154 C3390 ) C1154_=_C3475( C1154 C3475 ) C1154_=_C3947( C1154 C3947 ) C1154_=_C4033( C1154 C4033 ) C1154_=_C4034( C1154 C4034 ) \nC1154_=_C4035( C1154 C4035 ) C1154_=_C4036( C1154 C4036 ) C1198_=_C1201( C1198 C1201 ) C1198_=_C1223( C1198 C1223 ) C1198_=_C1268( C1198 C1268 ) C1198_=_C2321( C1198 C2321 ) \nC1198_=_C2577( C1198 C2577 ) C1198_=_C2975( C1198 C2975 ) C1198_=_C3066( C1198 C3066 ) C1198_=_C3178( C1198 C3178 ) C1198_=_C3367( C1198 C3367 ) C1198_=_C3430( C1198 C3430 ) \nC1198_=_C3431( C1198 C3431 ) C1198_=_C3432( C1198 C3432 ) C1198_=_C3433( C1198 C3433 ) C1198_=_C3434( C1198 C3434 ) C1198_=_C3437( C1198 C3437 ) C1198_=_C3438( C1198 C3438 ) \nC1198_=_C3439( C1198 C3439 ) C1198_=_C3440( C1198 C3440 ) C1201_=_C1249( C1201 C1249 ) C1201_=_C1454( C1201 C1454 ) C1201_=_C1827( C1201 C1827 ) C1201_=_C1889( C1201 C1889 ) \nC1201_=_C2184( C1201 C2184 ) C1201_=_C2241( C1201 C2241 ) C1201_=_C2481( C1201 C2481 ) C1201_=_C2524( C1201 C2524 ) C1201_=_C2993( C1201 C2993 ) C1201_=_C3458( C1201 C3458 ) \nC1201_=_C3538( C1201 C3538 ) C1201_=_C3619( C1201 C3619 ) C1201_=_C3620( C1201 C3620 ) C1201_=_C3621( C1201 C3621 ) C1201_=_C3622( C1201 C3622 ) C1201_=_C3623( C1201 C3623 ) \nC1201_=_C3624( C1201 C3624 ) C1201_=_C3625( C1201 C3625 ) C1201_=_C3627( C1201 C3627 ) C1219_=_C1223( C1219 C1223 ) C1219_=_C1246( C1219 C1246 ) C1219_=_C1338( C1219 C1338 ) \nC1219_=_C1531( C1219 C1531 ) C1219_=_C1655( C1219 C1655 ) C1219_=_C1744( C1219 C1744 ) C1219_=_C1926( C1219 C1926 ) C1219_=_C2152( C1219 C2152 ) C1219_=_C2196( C1219 C2196 ) \nC1219_=_C2212( C1219 C2212 ) C1219_=_C2475( C1219 C2475 ) C1219_=_C2608( C1219 C2608 ) C1219_=_C2609( C1219 C2609 ) C1219_=_C2611( C1219 C2611 ) C1219_=_C2613( C1219 C2613 ) \nC1219_=_C2614( C1219 C2614 ) C1219_=_C2615( C1219 C2615 ) C1219_=_C2616( C1219 C2616 ) C1219_=_C2617( C1219 C2617 ) C1219_=_C2618( C1219 C2618 ) C1219_=_C2619( C1219 C2619 ) \nC1223_=_C1268( C1223 C1268 ) C1223_=_C2321( C1223 C2321 ) C1223_=_C2577( C1223 C2577 ) C1223_=_C2975( C1223 C2975 ) C1223_=_C3066( C1223 C3066 ) C1223_=_C3178( C1223 C3178 ) \nC1223_=_C3367( C1223 C3367 ) C1223_=_C3430( C1223 C3430 ) C1223_=_C3431( C1223 C3431 ) C1223_=_C3432( C1223 C3432 ) C1223_=_C3433( C1223 C3433 ) C1223_=_C3434( C1223 C3434 ) \nC1223_=_C3437( C1223 C3437 ) C1223_=_C3438( C1223 C3438 ) C1223_=_C3439( C1223 C3439 ) C1223_=_C3440( C1223 C3440 ) C1246_=_C1249( C1246 C1249 ) C1246_=_C1250( C1246 C1250 ) \nC1246_=_C1338( C1246 C1338 ) C1246_=_C1531( C1246 C1531 ) C1246_=_C1655( C1246 C1655 ) C1246_=_C1744( C1246 C1744 ) C1246_=_C1926( C1246 C1926 ) C1246_=_C2152( C1246 C2152 ) \nC1246_=_C2196( C1246 C2196 ) C1246_=_C2212( C1246 C2212 ) C1246_=_C2475( C1246 C2475 ) C1246_=_C2608( C1246 C2608 ) C1246_=_C2609( C1246 C2609 ) C1246_=_C2611( C1246 C2611 ) \nC1246_=_C2613( C1246 C2613 ) C1246_=_C2614( C1246 C2614 ) C1246_=_C2615( C1246 C2615 ) C1246_=_C2616( C1246 C2616 ) C1246_=_C2617( C1246 C2617 ) C1246_=_C2618( C1246 C2618 ) \nC1246_=_C2619( C1246 C2619 ) C1249_=_C1250( C1249 C1250 ) C1249_=_C1454( C1249 C1454 ) C1249_=_C1827( C1249 C1827 ) C1249_=_C1889( C1249 C1889 ) C1249_=_C2184( C1249 C2184 ) \nC1249_=_C2241( C1249 C2241 ) C1249_=_C2481( C1249 C2481 ) C1249_=_C2524( C1249 C2524 ) C1249_=_C2993( C1249 C2993 ) C1249_=_C3458( C1249 C3458 ) C1249_=_C3538( C1249 C3538 ) \nC1249_=_C3619( C1249 C3619 ) C1249_=_C3620( C1249 C3620 ) C1249_=_C3621( C1249 C3621 ) C1249_=_C3622( C1249 C3622 ) C1249_=_C3623( C1249 C3623 ) C1249_=_C3624( C1249 C3624 ) \nC1249_=_C3625( C1249 C3625 ) C1249_=_C3627( C1249 C3627 ) C1250_=_C1591( C1250 C1591 ) C1250_=_C1805( C1250 C1805 ) C1250_=_C2175( C1250 C2175 ) C1250_=_C2393( C1250 C2393 ) \nC1250_=_C2483( C1250 C2483 ) C1250_=_C2499( C1250 C2499 ) C1250_=_C3138( C1250 C3138 ) C1250_=_C3277( C1250 C3277 ) C1250_=_C3329( C1250 C3329 ) C1250_=_C3479( C1250 C3479 ) \nC1250_=_C3589( C1250 C3589 ) C1250_=_C3599( C1250 C3599 ) C1250_=_C3650( C1250 C3650 ) C1250_=_C3651( C1250 C3651 ) C1250_=_C3652( C1250 C3652 ) C1250_=_C3653( C1250 C3653 ) \nC1250_=_C3654( C1250 C3654 ) C1250_=_C3656( C1250 C3656 ) C1250_=_C3657( C1250 C3657 ) C1250_=_C3658( C1250 C3658 ) C1260_=_C1264( C1260 C1264 ) C1260_=_C1268( C1260 C1268 ) \nC1260_=_C1277( C1260 C1277 ) C1260_=_C1284( C1260 C1284 ) C1260_=_C1551( C1260 C1551 ) C1260_=_C1777( C1260 C1777 ) C1260_=_C1778( C1260 C1778 ) C1260_=_C1779( C1260 C1779 ) \nC1260_=_C1780( C1260 C1780 ) C1260_=_C1781( C1260 C1781 ) C1260_=_C1782( C1260 C1782 ) C1260_=_C1783( C1260 C1783 ) C1260_=_C1784( C1260 C1784 ) C1260_=_C1785( C1260 C1785 ) \nC1260_=_C1786( C1260 C1786 ) C1260_=_C1787( C1260 C1787 ) C1260_=_C1788( C1260 C1788 ) C1260_=_C1789( C1260 C1789 ) C1260_=_C1790( C1260 C1790 ) C1260_=_C1795( C1260 C1795 ) \nC1260_=_C1796( C1260 C1796 ) C1260_=_C1797( C1260 C1797 ) C1264_=_C1268( C1264 C1268 ) C1264_=_C1277( C1264 C1277 ) C1264_=_C1782( C1264 C1782 ) C1264_=_C1821( C1264 C1821 ) \nC1264_=_C1963( C1264 C1963 ) C1264_=_C2695( C1264 C2695 ) C1264_=_C2811( C1264 C2811 ) C1264_=_C2814( C1264 C2814 ) C1264_=_C2815( C1264 C2815 ) C1264_=_C2816( C1264 C2816 ) \nC1264_=_C2819( C1264 C2819 ) C1264_=_C2820( C1264 C2820 ) C1264_=_C2821( C1264 C2821 ) C1264_=_C2822( C1264 C2822 ) C1264_=_C2823( C1264 C2823 ) C1268_=_C1277( C1268 C1277 ) \nC1268_=_C2321( C1268 C2321 ) C1268_=_C2577( C1268 C2577 ) C1268_=_C2975( C1268 C2975 ) C1268_=_C3066( C1268 C3066 ) C1268_=_C3178( C1268 C3178 ) C1268_=_C3367( C1268 C3367 ) \nC1268_=_C3430( C1268 C3430 ) C1268_=_C3431( C1268 C3431 ) C1268_=_C3432( C1268 C3432 ) C1268_=_C3433( C1268 C3433 ) C1268_=_C3434( C1268 C3434 ) C1268_=_C3437( C1268 C3437 ) \nC1268_=_C3438( C1268 C3438 ) C1268_=_C3439( C1268 C3439 ) C1268_=_C3440( C1268 C3440 ) C1277_=_C1642( C1277 C1642 ) C1277_=_C2912( C1277 C2912 ) C1277_=_C2984( C1277 C2984 ) \nC1277_=_C3187( C1277 C3187 ) C1277_=_C3224( C1277 C3224 ) C1277_=_C3693( C1277 C3693 ) C1277_=_C3720( C1277 C3720 ) C1277_=_C3796( C1277 C3796 ) C1277_=_C3866( C1277 C3866 ) \nC1277_=_C3917( C1277 C3917 ) C1277_=_C3975( C1277 C3975 ) C1277_=_C3998( C1277 C3998 ) C1277_=_C4005( C1277 C4005 ) C1277_=_C4006( C1277 C4006 ) C1277_=_C4007( C1277 C4007 ) \nC1277_=_C4008( C1277 C4008 ) C1277_=_C4009( C1277 C4009 ) C1284_=_C1299( C1284 C1299 ) C1284_=_C1551( C1284 C1551 ) C1284_=_C1777( C1284 C1777 ) C1284_=_C1778( C1284 C1778 ) \nC1284_=_C1779( C1284 C1779 ) C1284_=_C1780( C1284 C1780 ) C1284_=_C1781( C1284 C1781 ) C1284_=_C1782( C1284 C1782 ) C1284_=_C1783( C1284 C1783 ) C1284_=_C1784( C1284 C1784 ) \nC1284_=_C1785( C1284 C1785 ) C1284_=_C1786( C1284 C1786 ) C1284_=_C1787( C1284 C1787 ) C1284_=_C1788( C1284 C1788 ) C1284_=_C1789( C1284 C1789 ) C1284_=_C1790( C1284 C1790 ) \nC1284_=_C1795( C1284 C1795 ) C1284_=_C1796( C1284 C1796 ) C1284_=_C1797( C1284 C1797 ) C1299_=_C1567( C1299 C1567 ) C1299_=_C1910( C1299 C1910 ) C1299_=_C2036( C1299 C2036 ) \nC1299_=_C2305( C1299 C2305 ) C1299_=_C2425( C1299 C2425 ) C1299_=_C2439( C1299 C2439 ) C1299_=_C2846( C1299 C2846 ) C1299_=_C3279( C1299 C3279 ) C1299_=_C3371( C1299 C3371 ) \nC1299_=_C3422( C1299 C3422 ) C1299_=_C3500( C1299 C3500 ) C1299_=_C3659( C1299 C3659 ) C1299_=_C3727( C1299 C3727 ) C1299_=_C3739( C1299 C3739 ) C1299_=_C3740( C1299 C3740 ) \nC1308_=_C1309( C1308 C1309 ) C1308_=_C1310( C1308 C1310 ) C1308_=_C1312( C1308 C1312 ) C1308_=_C1313( C1308 C1313 ) C1308_=_C1314( C1308 C1314 ) C1308_=_C1315( C1308 C1315 ) \nC1308_=_C1319( C1308 C1319 ) C1308_=_C1320( C1308 C1320 ) C1308_=_C1321( C1308 C1321 ) C1308_=_C1322( C1308 C1322 ) C1308_=_C1323( C1308 C1323 ) C1308_=_C1324( C1308 C1324 ) \nC1308_=_C1325( C1308 C1325 ) C1308_=_C1327( C1308 C1327 ) C1308_=_C1329( C1308 C1329 ) C1308_=_C1331( C1308 C1331 ) C1308_=_C1332(</w:t>
      </w:r>
    </w:p>
    <w:p>
      <w:pPr>
        <w:pStyle w:val="PreformattedText"/>
        <w:bidi w:val="0"/>
        <w:spacing w:before="0" w:after="0"/>
        <w:jc w:val="left"/>
        <w:rPr/>
      </w:pPr>
      <w:r>
        <w:rPr/>
        <w:t xml:space="preserve"> </w:t>
      </w:r>
      <w:r>
        <w:rPr/>
        <w:t>C1308 C1332 ) C1308_=_C1452( C1308 C1452 ) \nC1308_=_C1453( C1308 C1453 ) C1308_=_C1454( C1308 C1454 ) C1308_=_C1465( C1308 C1465 ) C1309_=_C1310( C1309 C1310 ) C1309_=_C1312( C1309 C1312 ) C1309_=_C1313( C1309 C1313 ) \nC1309_=_C1314( C1309 C1314 ) C1309_=_C1315( C1309 C1315 ) C1309_=_C1319( C1309 C1319 ) C1309_=_C1320( C1309 C1320 ) C1309_=_C1321( C1309 C1321 ) C1309_=_C1322( C1309 C1322 ) \nC1309_=_C1323( C1309 C1323 ) C1309_=_C1324( C1309 C1324 ) C1309_=_C1325( C1309 C1325 ) C1309_=_C1327( C1309 C1327 ) C1309_=_C1329( C1309 C1329 ) C1309_=_C1331( C1309 C1331 ) \nC1309_=_C1332( C1309 C1332 ) C1309_=_C1397( C1309 C1397 ) C1309_=_C1778( C1309 C1778 ) C1309_=_C2032( C1309 C2032 ) C1309_=_C2036( C1309 C2036 ) C1309_=_C2037( C1309 C2037 ) \nC1310_=_C1312( C1310 C1312 ) C1310_=_C1313( C1310 C1313 ) C1310_=_C1314( C1310 C1314 ) C1310_=_C1315( C1310 C1315 ) C1310_=_C1319( C1310 C1319 ) C1310_=_C1320( C1310 C1320 ) \nC1310_=_C1321( C1310 C1321 ) C1310_=_C1322( C1310 C1322 ) C1310_=_C1323( C1310 C1323 ) C1310_=_C1324( C1310 C1324 ) C1310_=_C1325( C1310 C1325 ) C1310_=_C1327( C1310 C1327 ) \nC1310_=_C1329( C1310 C1329 ) C1310_=_C1331( C1310 C1331 ) C1310_=_C1332( C1310 C1332 ) C1310_=_C2166( C1310 C2166 ) C1310_=_C2475( C1310 C2475 ) C1310_=_C2480( C1310 C2480 ) \nC1310_=_C2481( C1310 C2481 ) C1310_=_C2483( C1310 C2483 ) C1310_=_C2490( C1310 C2490 ) C1312_=_C1313( C1312 C1313 ) C1312_=_C1314( C1312 C1314 ) C1312_=_C1315( C1312 C1315 ) \nC1312_=_C1319( C1312 C1319 ) C1312_=_C1320( C1312 C1320 ) C1312_=_C1321( C1312 C1321 ) C1312_=_C1322( C1312 C1322 ) C1312_=_C1323( C1312 C1323 ) C1312_=_C1324( C1312 C1324 ) \nC1312_=_C1325( C1312 C1325 ) C1312_=_C1327( C1312 C1327 ) C1312_=_C1329( C1312 C1329 ) C1312_=_C1331( C1312 C1331 ) C1312_=_C1332( C1312 C1332 ) C1312_=_C2961( C1312 C2961 ) \nC1312_=_C2964( C1312 C2964 ) C1313_=_C1314( C1313 C1314 ) C1313_=_C1315( C1313 C1315 ) C1313_=_C1319( C1313 C1319 ) C1313_=_C1320( C1313 C1320 ) C1313_=_C1321( C1313 C1321 ) \nC1313_=_C1322( C1313 C1322 ) C1313_=_C1323( C1313 C1323 ) C1313_=_C1324( C1313 C1324 ) C1313_=_C1325( C1313 C1325 ) C1313_=_C1327( C1313 C1327 ) C1313_=_C1329( C1313 C1329 ) \nC1313_=_C1331( C1313 C1331 ) C1313_=_C1332( C1313 C1332 ) C1313_=_C1345( C1313 C1345 ) C1313_=_C1403( C1313 C1403 ) C1313_=_C2811( C1313 C2811 ) C1313_=_C3178( C1313 C3178 ) \nC1313_=_C3187( C1313 C3187 ) C1313_=_C3188( C1313 C3188 ) C1314_=_C1315( C1314 C1315 ) C1314_=_C1319( C1314 C1319 ) C1314_=_C1320( C1314 C1320 ) C1314_=_C1321( C1314 C1321 ) \nC1314_=_C1322( C1314 C1322 ) C1314_=_C1323( C1314 C1323 ) C1314_=_C1324( C1314 C1324 ) C1314_=_C1325( C1314 C1325 ) C1314_=_C1327( C1314 C1327 ) C1314_=_C1329( C1314 C1329 ) \nC1314_=_C1331( C1314 C1331 ) C1314_=_C1332( C1314 C1332 ) C1314_=_C1346( C1314 C1346 ) C1314_=_C1660( C1314 C1660 ) C1314_=_C1749( C1314 C1749 ) C1314_=_C1931( C1314 C1931 ) \nC1314_=_C2032( C1314 C2032 ) C1314_=_C2200( C1314 C2200 ) C1314_=_C2797( C1314 C2797 ) C1314_=_C2961( C1314 C2961 ) C1314_=_C3078( C1314 C3078 ) C1314_=_C3262( C1314 C3262 ) \nC1314_=_C3263( C1314 C3263 ) C1314_=_C3264( C1314 C3264 ) C1314_=_C3265( C1314 C3265 ) C1314_=_C3267( C1314 C3267 ) C1314_=_C3268( C1314 C3268 ) C1314_=_C3269( C1314 C3269 ) \nC1314_=_C3270( C1314 C3270 ) C1314_=_C3271( C1314 C3271 ) C1314_=_C3272( C1314 C3272 ) C1314_=_C3273( C1314 C3273 ) C1315_=_C1319( C1315 C1319 ) C1315_=_C1320( C1315 C1320 ) \nC1315_=_C1321( C1315 C1321 ) C1315_=_C1322( C1315 C1322 ) C1315_=_C1323( C1315 C1323 ) C1315_=_C1324( C1315 C1324 ) C1315_=_C1325( C1315 C1325 ) C1315_=_C1327( C1315 C1327 ) \nC1315_=_C1329( C1315 C1329 ) C1315_=_C1331( C1315 C1331 ) C1315_=_C1332( C1315 C1332 ) C1315_=_C3263( C1315 C3263 ) C1315_=_C3383( C1315 C3383 ) C1315_=_C3390( C1315 C3390 ) \nC1319_=_C1320( C1319 C1320 ) C1319_=_C1321( C1319 C1321 ) C1319_=_C1322( C1319 C1322 ) C1319_=_C1323( C1319 C1323 ) C1319_=_C1324( C1319 C1324 ) C1319_=_C1325( C1319 C1325 ) \nC1319_=_C1327( C1319 C1327 ) C1319_=_C1329( C1319 C1329 ) C1319_=_C1331( C1319 C1331 ) C1319_=_C1332( C1319 C1332 ) C1319_=_C3431( C1319 C3431 ) C1319_=_C3518( C1319 C3518 ) \nC1319_=_C3619( C1319 C3619 ) C1319_=_C3645( C1319 C3645 ) C1319_=_C3646( C1319 C3646 ) C1320_=_C1321( C1320 C1321 ) C1320_=_C1322( C1320 C1322 ) C1320_=_C1323( C1320 C1323 ) \nC1320_=_C1324( C1320 C1324 ) C1320_=_C1325( C1320 C1325 ) C1320_=_C1327( C1320 C1327 ) C1320_=_C1329( C1320 C1329 ) C1320_=_C1331( C1320 C1331 ) C1320_=_C1332( C1320 C1332 ) \nC1320_=_C1369( C1320 C1369 ) C1320_=_C1568( C1320 C1568 ) C1320_=_C1615( C1320 C1615 ) C1320_=_C1677( C1320 C1677 ) C1320_=_C1847( C1320 C1847 ) C1320_=_C1981( C1320 C1981 ) \nC1320_=_C2037( C1320 C2037 ) C1320_=_C2440( C1320 C2440 ) C1320_=_C2964( C1320 C2964 ) C1320_=_C3195( C1320 C3195 ) C1320_=_C3372( C1320 C3372 ) C1320_=_C3383( C1320 C3383 ) \nC1320_=_C3423( C1320 C3423 ) C1320_=_C3728( C1320 C3728 ) C1320_=_C3741( C1320 C3741 ) C1320_=_C3742( C1320 C3742 ) C1320_=_C3745( C1320 C3745 ) C1320_=_C3746( C1320 C3746 ) \nC1320_=_C3747( C1320 C3747 ) C1320_=_C3748( C1320 C3748 ) C1320_=_C3749( C1320 C3749 ) C1320_=_C3750( C1320 C3750 ) C1321_=_C1322( C1321 C1322 ) C1321_=_C1323( C1321 C1323 ) \nC1321_=_C1324( C1321 C1324 ) C1321_=_C1325( C1321 C1325 ) C1321_=_C1327( C1321 C1327 ) C1321_=_C1329( C1321 C1329 ) C1321_=_C1331( C1321 C1331 ) C1321_=_C1332( C1321 C1332 ) \nC1321_=_C3267( C1321 C3267 ) C1321_=_C3650( C1321 C3650 ) C1321_=_C3741( C1321 C3741 ) C1322_=_C1323( C1322 C1323 ) C1322_=_C1324( C1322 C1324 ) C1322_=_C1325( C1322 C1325 ) \nC1322_=_C1327( C1322 C1327 ) C1322_=_C1329( C1322 C1329 ) C1322_=_C1331( C1322 C1331 ) C1322_=_C1332( C1322 C1332 ) C1322_=_C3268( C1322 C3268 ) C1322_=_C3742( C1322 C3742 ) \nC1323_=_C1324( C1323 C1324 ) C1323_=_C1325( C1323 C1325 ) C1323_=_C1327( C1323 C1327 ) C1323_=_C1329( C1323 C1329 ) C1323_=_C1331( C1323 C1331 ) C1323_=_C1332( C1323 C1332 ) \nC1323_=_C1570( C1323 C1570 ) C1323_=_C3519( C1323 C3519 ) C1323_=_C3621( C1323 C3621 ) C1323_=_C3839( C1323 C3839 ) C1324_=_C1325( C1324 C1325 ) C1324_=_C1327( C1324 C1327 ) \nC1324_=_C1329( C1324 C1329 ) C1324_=_C1331( C1324 C1331 ) C1324_=_C1332( C1324 C1332 ) C1324_=_C3270( C1324 C3270 ) C1324_=_C3745( C1324 C3745 ) C1325_=_C1327( C1325 C1327 ) \nC1325_=_C1329( C1325 C1329 ) C1325_=_C1331( C1325 C1331 ) C1325_=_C1332( C1325 C1332 ) C1325_=_C3524( C1325 C3524 ) C1325_=_C3623( C1325 C3623 ) C1325_=_C3987( C1325 C3987 ) \nC1327_=_C1329( C1327 C1329 ) C1327_=_C1331( C1327 C1331 ) C1327_=_C1332( C1327 C1332 ) C1327_=_C1413( C1327 C1413 ) C1327_=_C3271( C1327 C3271 ) C1327_=_C3525( C1327 C3525 ) \nC1327_=_C3625( C1327 C3625 ) C1327_=_C3747( C1327 C3747 ) C1327_=_C4024( C1327 C4024 ) C1329_=_C1331( C1329 C1331 ) C1329_=_C1332( C1329 C1332 ) C1329_=_C1354( C1329 C1354 ) \nC1329_=_C1416( C1329 C1416 ) C1329_=_C2066( C1329 C2066 ) C1329_=_C2618( C1329 C2618 ) C1329_=_C2819( C1329 C2819 ) C1329_=_C3437( C1329 C3437 ) C1329_=_C4005( C1329 C4005 ) \nC1329_=_C4033( C1329 C4033 ) C1331_=_C1332( C1331 C1332 ) C1331_=_C1356( C1331 C1356 ) C1331_=_C1417( C1331 C1417 ) C1331_=_C2821( C1331 C2821 ) C1331_=_C2949( C1331 C2949 ) \nC1331_=_C3438( C1331 C3438 ) C1331_=_C3834( C1331 C3834 ) C1331_=_C4006( C1331 C4006 ) C1331_=_C4034( C1331 C4034 ) C1332_=_C1419( C1332 C1419 ) C1332_=_C3273( C1332 C3273 ) \nC1332_=_C3749( C1332 C3749 ) C1334_=_C1335( C1334 C1335 ) C1334_=_C1336( C1334 C1336 ) C1334_=_C1337( C1334 C1337 ) C1334_=_C1338( C1334 C1338 ) C1334_=_C1339( C1334 C1339 ) \nC1334_=_C1340( C1334 C1340 ) C1334_=_C1342( C1334 C1342 ) C1334_=_C1343( C1334 C1343 ) C1334_=_C1344( C1334 C1344 ) C1334_=_C1345( C1334 C1345 ) C1334_=_C1346( C1334 C1346 ) \nC1334_=_C1347( C1334 C1347 ) C1334_=_C1349( C1334 C1349 ) C1334_=_C1350( C1334 C1350 ) C1334_=_C1351( C1334 C1351 ) C1334_=_C1354( C1334 C1354 ) C1334_=_C1355( C1334 C1355 ) \nC1334_=_C1356( C1334 C1356 ) C1334_=_C1741( C1334 C1741 ) C1334_=_C1742( C1334 C1742 ) C1334_=_C1744( C1334 C1744 ) C1334_=_C1745( C1334 C1745 ) C1334_=_C1749( C1334 C1749 ) \nC1334_=_C1755( C1334 C1755 ) C1335_=_C1336( C1335 C1336 ) C1335_=_C1337( C1335 C1337 ) C1335_=_C1338( C1335 C1338 ) C1335_=_C1339( C1335 C1339 ) C1335_=_C1340( C1335 C1340 ) \nC1335_=_C1342( C1335 C1342 ) C1335_=_C1343( C1335 C1343 ) C1335_=_C1344( C1335 C1344 ) C1335_=_C1345( C1335 C1345 ) C1335_=_C1346( C1335 C1346 ) C1335_=_C1347( C1335 C1347 ) \nC1335_=_C1349( C1335 C1349 ) C1335_=_C1350( C1335 C1350 ) C1335_=_C1351( C1335 C1351 ) C1335_=_C1354( C1335 C1354 ) C1335_=_C1355( C1335 C1355 ) C1335_=_C1356( C1335 C1356 ) \nC1335_=_C1741( C1335 C1741 ) C1335_=_C1877( C1335 C1877 ) C1335_=_C1899( C1335 C1899 ) C1335_=_C2048( C1335 C2048 ) C1335_=_C2050( C1335 C2050 ) C1335_=_C2051( C1335 C2051 ) \nC1335_=_C2053( C1335 C2053 ) C1335_=_C2056( C1335 C2056 ) C1335_=_C2058( C1335 C2058 ) C1335_=_C2060( C1335 C2060 ) C1335_=_C2063( C1335 C2063 ) C1335_=_C2064( C1335 C2064 ) \nC1335_=_C2065( C1335 C2065 ) C1335_=_C2066( C1335 C2066 ) C1335_=_C2067( C1335 C2067 ) C1336_=_C1337( C1336 C1337 ) C1336_=_C1338( C1336 C1338 ) C1336_=_C1339( C1336 C1339 ) \nC1336_=_C1340( C1336 C1340 ) C1336_=_C1342( C1336 C1342 ) C1336_=_C1343( C1336 C1343 ) C1336_=_C1344( C1336 C1344 ) C1336_=_C1345( C1336 C1345 ) C1336_=_C1346( C1336 C1346 ) \nC1336_=_C1347( C1336 C1347 ) C1336_=_C1349( C1336 C1349 ) C1336_=_C1350( C1336 C1350 ) C1336_=_C1351( C1336 C1351 ) C1336_=_C1354( C1336 C1354 ) C1336_=_C1355( C1336 C1355 ) \nC1336_=_C1356( C1336 C1356 ) C1336_=_C1380( C1336 C1380 ) C1336_=_C1742( C1336 C1742 ) C1336_=_C2164( C1336 C2164 ) C1336_=_C2165( C1336 C2165 ) C1336_=_C2166( C1336 C2166 ) \nC1336_=_C2167( C1336 C2167 ) C1336_=_C2170( C1336 C2170 ) C1336_=_C2171( C1336 C2171 ) C1336_=_C2173( C1336 C2173 ) C1336_=_C2174( C1336 C2174 ) C1336_=_C2175( C1336 C2175 ) \nC1336_=_C2176( C1336 C2176 ) C1336_=_C2177( C1336 C2177 ) C1336_=_C2178( C1336 C2178 ) C1336_=_C2179( C1336 C2179 ) C1337_=_C1338( C1337 C1338 ) C1337_=_C1339( C1337 C1339 ) \nC1337_=_C1340(</w:t>
      </w:r>
    </w:p>
    <w:p>
      <w:pPr>
        <w:pStyle w:val="PreformattedText"/>
        <w:bidi w:val="0"/>
        <w:spacing w:before="0" w:after="0"/>
        <w:jc w:val="left"/>
        <w:rPr/>
      </w:pPr>
      <w:r>
        <w:rPr/>
        <w:t xml:space="preserve"> </w:t>
      </w:r>
      <w:r>
        <w:rPr/>
        <w:t>C1337 C1340 ) C1337_=_C1342( C1337 C1342 ) C1337_=_C1343( C1337 C1343 ) C1337_=_C1344( C1337 C1344 ) C1337_=_C1345( C1337 C1345 ) C1337_=_C1346( C1337 C1346 ) \nC1337_=_C1347( C1337 C1347 ) C1337_=_C1349( C1337 C1349 ) C1337_=_C1350( C1337 C1350 ) C1337_=_C1351( C1337 C1351 ) C1337_=_C1354( C1337 C1354 ) C1337_=_C1355( C1337 C1355 ) \nC1337_=_C1356( C1337 C1356 ) C1337_=_C2050( C1337 C2050 ) C1337_=_C2164( C1337 C2164 ) C1337_=_C2196( C1337 C2196 ) C1337_=_C2198( C1337 C2198 ) C1337_=_C2200( C1337 C2200 ) \nC1338_=_C1339( C1338 C1339 ) C1338_=_C1340( C1338 C1340 ) C1338_=_C1342( C1338 C1342 ) C1338_=_C1343( C1338 C1343 ) C1338_=_C1344( C1338 C1344 ) C1338_=_C1345( C1338 C1345 ) \nC1338_=_C1346( C1338 C1346 ) C1338_=_C1347( C1338 C1347 ) C1338_=_C1349( C1338 C1349 ) C1338_=_C1350( C1338 C1350 ) C1338_=_C1351( C1338 C1351 ) C1338_=_C1354( C1338 C1354 ) \nC1338_=_C1355( C1338 C1355 ) C1338_=_C1356( C1338 C1356 ) C1338_=_C1531( C1338 C1531 ) C1338_=_C1655( C1338 C1655 ) C1338_=_C1744( C1338 C1744 ) C1338_=_C1926( C1338 C1926 ) \nC1338_=_C2152( C1338 C2152 ) C1338_=_C2196( C1338 C2196 ) C1338_=_C2212( C1338 C2212 ) C1338_=_C2475( C1338 C2475 ) C1338_=_C2608( C1338 C2608 ) C1338_=_C2609( C1338 C2609 ) \nC1338_=_C2611( C1338 C2611 ) C1338_=_C2613( C1338 C2613 ) C1338_=_C2614( C1338 C2614 ) C1338_=_C2615( C1338 C2615 ) C1338_=_C2616( C1338 C2616 ) C1338_=_C2617( C1338 C2617 ) \nC1338_=_C2618( C1338 C2618 ) C1338_=_C2619( C1338 C2619 ) C1339_=_C1340( C1339 C1340 ) C1339_=_C1342( C1339 C1342 ) C1339_=_C1343( C1339 C1343 ) C1339_=_C1344( C1339 C1344 ) \nC1339_=_C1345( C1339 C1345 ) C1339_=_C1346( C1339 C1346 ) C1339_=_C1347( C1339 C1347 ) C1339_=_C1349( C1339 C1349 ) C1339_=_C1350( C1339 C1350 ) C1339_=_C1351( C1339 C1351 ) \nC1339_=_C1354( C1339 C1354 ) C1339_=_C1355( C1339 C1355 ) C1339_=_C1356( C1339 C1356 ) C1339_=_C2680( C1339 C2680 ) C1339_=_C2688( C1339 C2688 ) C1340_=_C1342( C1340 C1342 ) \nC1340_=_C1343( C1340 C1343 ) C1340_=_C1344( C1340 C1344 ) C1340_=_C1345( C1340 C1345 ) C1340_=_C1346( C1340 C1346 ) C1340_=_C1347( C1340 C1347 ) C1340_=_C1349( C1340 C1349 ) \nC1340_=_C1350( C1340 C1350 ) C1340_=_C1351( C1340 C1351 ) C1340_=_C1354( C1340 C1354 ) C1340_=_C1355( C1340 C1355 ) C1340_=_C1356( C1340 C1356 ) C1340_=_C2729( C1340 C2729 ) \nC1340_=_C2737( C1340 C2737 ) C1342_=_C1343( C1342 C1343 ) C1342_=_C1344( C1342 C1344 ) C1342_=_C1345( C1342 C1345 ) C1342_=_C1346( C1342 C1346 ) C1342_=_C1347( C1342 C1347 ) \nC1342_=_C1349( C1342 C1349 ) C1342_=_C1350( C1342 C1350 ) C1342_=_C1351( C1342 C1351 ) C1342_=_C1354( C1342 C1354 ) C1342_=_C1355( C1342 C1355 ) C1342_=_C1356( C1342 C1356 ) \nC1342_=_C2917( C1342 C2917 ) C1342_=_C2925( C1342 C2925 ) C1342_=_C2934( C1342 C2934 ) C1343_=_C1344( C1343 C1344 ) C1343_=_C1345( C1343 C1345 ) C1343_=_C1346( C1343 C1346 ) \nC1343_=_C1347( C1343 C1347 ) C1343_=_C1349( C1343 C1349 ) C1343_=_C1350( C1343 C1350 ) C1343_=_C1351( C1343 C1351 ) C1343_=_C1354( C1343 C1354 ) C1343_=_C1355( C1343 C1355 ) \nC1343_=_C1356( C1343 C1356 ) C1343_=_C1763( C1343 C1763 ) C1343_=_C1903( C1343 C1903 ) C1343_=_C2418( C1343 C2418 ) C1343_=_C2680( C1343 C2680 ) C1343_=_C2729( C1343 C2729 ) \nC1343_=_C2917( C1343 C2917 ) C1343_=_C2936( C1343 C2936 ) C1343_=_C2937( C1343 C2937 ) C1343_=_C2938( C1343 C2938 ) C1343_=_C2939( C1343 C2939 ) C1343_=_C2940( C1343 C2940 ) \nC1343_=_C2944( C1343 C2944 ) C1343_=_C2945( C1343 C2945 ) C1343_=_C2946( C1343 C2946 ) C1343_=_C2947( C1343 C2947 ) C1343_=_C2948( C1343 C2948 ) C1343_=_C2949( C1343 C2949 ) \nC1343_=_C2950( C1343 C2950 ) C1344_=_C1345( C1344 C1345 ) C1344_=_C1346( C1344 C1346 ) C1344_=_C1347( C1344 C1347 ) C1344_=_C1349( C1344 C1349 ) C1344_=_C1350( C1344 C1350 ) \nC1344_=_C1351( C1344 C1351 ) C1344_=_C1354( C1344 C1354 ) C1344_=_C1355( C1344 C1355 ) C1344_=_C1356( C1344 C1356 ) C1344_=_C1384( C1344 C1384 ) C1344_=_C1745( C1344 C1745 ) \nC1344_=_C2198( C1344 C2198 ) C1344_=_C2401( C1344 C2401 ) C1344_=_C2572( C1344 C2572 ) C1344_=_C2646( C1344 C2646 ) C1344_=_C2860( C1344 C2860 ) C1344_=_C3037( C1344 C3037 ) \nC1344_=_C3039( C1344 C3039 ) C1344_=_C3040( C1344 C3040 ) C1344_=_C3041( C1344 C3041 ) C1344_=_C3042( C1344 C3042 ) C1344_=_C3043( C1344 C3043 ) C1344_=_C3044( C1344 C3044 ) \nC1345_=_C1346( C1345 C1346 ) C1345_=_C1347( C1345 C1347 ) C1345_=_C1349( C1345 C1349 ) C1345_=_C1350( C1345 C1350 ) C1345_=_C1351( C1345 C1351 ) C1345_=_C1354( C1345 C1354 ) \nC1345_=_C1355( C1345 C1355 ) C1345_=_C1356( C1345 C1356 ) C1345_=_C1403( C1345 C1403 ) C1345_=_C2811( C1345 C2811 ) C1345_=_C3178( C1345 C3178 ) C1345_=_C3187( C1345 C3187 ) \nC1345_=_C3188( C1345 C3188 ) C1346_=_C1347( C1346 C1347 ) C1346_=_C1349( C1346 C1349 ) C1346_=_C1350( C1346 C1350 ) C1346_=_C1351( C1346 C1351 ) C1346_=_C1354( C1346 C1354 ) \nC1346_=_C1355( C1346 C1355 ) C1346_=_C1356( C1346 C1356 ) C1346_=_C1660( C1346 C1660 ) C1346_=_C1749( C1346 C1749 ) C1346_=_C1931( C1346 C1931 ) C1346_=_C2032( C1346 C2032 ) \nC1346_=_C2200( C1346 C2200 ) C1346_=_C2797( C1346 C2797 ) C1346_=_C2961( C1346 C2961 ) C1346_=_C3078( C1346 C3078 ) C1346_=_C3262( C1346 C3262 ) C1346_=_C3263( C1346 C3263 ) \nC1346_=_C3264( C1346 C3264 ) C1346_=_C3265( C1346 C3265 ) C1346_=_C3267( C1346 C3267 ) C1346_=_C3268( C1346 C3268 ) C1346_=_C3269( C1346 C3269 ) C1346_=_C3270( C1346 C3270 ) \nC1346_=_C3271( C1346 C3271 ) C1346_=_C3272( C1346 C3272 ) C1346_=_C3273( C1346 C3273 ) C1347_=_C1349( C1347 C1349 ) C1347_=_C1350( C1347 C1350 ) C1347_=_C1351( C1347 C1351 ) \nC1347_=_C1354( C1347 C1354 ) C1347_=_C1355( C1347 C1355 ) C1347_=_C1356( C1347 C1356 ) C1347_=_C2938( C1347 C2938 ) C1347_=_C3339( C1347 C3339 ) C1349_=_C1350( C1349 C1350 ) \nC1349_=_C1351( C1349 C1351 ) C1349_=_C1354( C1349 C1354 ) C1349_=_C1355( C1349 C1355 ) C1349_=_C1356( C1349 C1356 ) C1349_=_C2940( C1349 C2940 ) C1349_=_C3430( C1349 C3430 ) \nC1349_=_C3612( C1349 C3612 ) C1350_=_C1351( C1350 C1351 ) C1350_=_C1354( C1350 C1354 ) C1350_=_C1355( C1350 C1355 ) C1350_=_C1356( C1350 C1356 ) C1350_=_C1569( C1350 C1569 ) \nC1350_=_C1911( C1350 C1911 ) C1350_=_C2426( C1350 C2426 ) C1350_=_C2443( C1350 C2443 ) C1350_=_C2688( C1350 C2688 ) C1350_=_C2737( C1350 C2737 ) C1350_=_C2925( C1350 C2925 ) \nC1350_=_C3339( C1350 C3339 ) C1350_=_C3375( C1350 C3375 ) C1350_=_C3424( C1350 C3424 ) C1350_=_C3501( C1350 C3501 ) C1350_=_C3612( C1350 C3612 ) C1350_=_C3729( C1350 C3729 ) \nC1350_=_C3832( C1350 C3832 ) C1350_=_C3833( C1350 C3833 ) C1350_=_C3834( C1350 C3834 ) C1351_=_C1354( C1351 C1354 ) C1351_=_C1355( C1351 C1355 ) C1351_=_C1356( C1351 C1356 ) \nC1351_=_C2064( C1351 C2064 ) C1351_=_C2176( C1351 C2176 ) C1351_=_C2617( C1351 C2617 ) C1351_=_C3041( C1351 C3041 ) C1351_=_C3269( C1351 C3269 ) C1351_=_C3652( C1351 C3652 ) \nC1351_=_C3917( C1351 C3917 ) C1354_=_C1355( C1354 C1355 ) C1354_=_C1356( C1354 C1356 ) C1354_=_C1416( C1354 C1416 ) C1354_=_C2066( C1354 C2066 ) C1354_=_C2618( C1354 C2618 ) \nC1354_=_C2819( C1354 C2819 ) C1354_=_C3437( C1354 C3437 ) C1354_=_C4005( C1354 C4005 ) C1354_=_C4033( C1354 C4033 ) C1355_=_C1356( C1355 C1356 ) C1355_=_C2948( C1355 C2948 ) \nC1355_=_C3833( C1355 C3833 ) C1356_=_C1417( C1356 C1417 ) C1356_=_C2821( C1356 C2821 ) C1356_=_C2949( C1356 C2949 ) C1356_=_C3438( C1356 C3438 ) C1356_=_C3834( C1356 C3834 ) \nC1356_=_C4006( C1356 C4006 ) C1356_=_C4034( C1356 C4034 ) C1369_=_C1568( C1369 C1568 ) C1369_=_C1615( C1369 C1615 ) C1369_=_C1677( C1369 C1677 ) C1369_=_C1847( C1369 C1847 ) \nC1369_=_C1981( C1369 C1981 ) C1369_=_C2037( C1369 C2037 ) C1369_=_C2440( C1369 C2440 ) C1369_=_C2964( C1369 C2964 ) C1369_=_C3195( C1369 C3195 ) C1369_=_C3372( C1369 C3372 ) \nC1369_=_C3383( C1369 C3383 ) C1369_=_C3423( C1369 C3423 ) C1369_=_C3728( C1369 C3728 ) C1369_=_C3741( C1369 C3741 ) C1369_=_C3742( C1369 C3742 ) C1369_=_C3745( C1369 C3745 ) \nC1369_=_C3746( C1369 C3746 ) C1369_=_C3747( C1369 C3747 ) C1369_=_C3748( C1369 C3748 ) C1369_=_C3749( C1369 C3749 ) C1369_=_C3750( C1369 C3750 ) C1380_=_C1384( C1380 C1384 ) \nC1380_=_C1742( C1380 C1742 ) C1380_=_C2164( C1380 C2164 ) C1380_=_C2165( C1380 C2165 ) C1380_=_C2166( C1380 C2166 ) C1380_=_C2167( C1380 C2167 ) C1380_=_C2170( C1380 C2170 ) \nC1380_=_C2171( C1380 C2171 ) C1380_=_C2173( C1380 C2173 ) C1380_=_C2174( C1380 C2174 ) C1380_=_C2175( C1380 C2175 ) C1380_=_C2176( C1380 C2176 ) C1380_=_C2177( C1380 C2177 ) \nC1380_=_C2178( C1380 C2178 ) C1380_=_C2179( C1380 C2179 ) C1384_=_C1745( C1384 C1745 ) C1384_=_C2198( C1384 C2198 ) C1384_=_C2401( C1384 C2401 ) C1384_=_C2572( C1384 C2572 ) \nC1384_=_C2646( C1384 C2646 ) C1384_=_C2860( C1384 C2860 ) C1384_=_C3037( C1384 C3037 ) C1384_=_C3039( C1384 C3039 ) C1384_=_C3040( C1384 C3040 ) C1384_=_C3041( C1384 C3041 ) \nC1384_=_C3042( C1384 C3042 ) C1384_=_C3043( C1384 C3043 ) C1384_=_C3044( C1384 C3044 ) C1396_=_C1397( C1396 C1397 ) C1396_=_C1398( C1396 C1398 ) C1396_=_C1400( C1396 C1400 ) \nC1396_=_C1401( C1396 C1401 ) C1396_=_C1402( C1396 C1402 ) C1396_=_C1403( C1396 C1403 ) C1396_=_C1406( C1396 C1406 ) C1396_=_C1407( C1396 C1407 ) C1396_=_C1408( C1396 C1408 ) \nC1396_=_C1409( C1396 C1409 ) C1396_=_C1410( C1396 C1410 ) C1396_=_C1411( C1396 C1411 ) C1396_=_C1413( C1396 C1413 ) C1396_=_C1415( C1396 C1415 ) C1396_=_C1416( C1396 C1416 ) \nC1396_=_C1417( C1396 C1417 ) C1396_=_C1418( C1396 C1418 ) C1396_=_C1419( C1396 C1419 ) C1396_=_C1420( C1396 C1420 ) C1396_=_C1421( C1396 C1421 ) C1396_=_C1428( C1396 C1428 ) \nC1396_=_C1429( C1396 C1429 ) C1396_=_C1433( C1396 C1433 ) C1397_=_C1398( C1397 C1398 ) C1397_=_C1400( C1397 C1400 ) C1397_=_C1401( C1397 C1401 ) C1397_=_C1402( C1397 C1402 ) \nC1397_=_C1403( C1397 C1403 ) C1397_=_C1406( C1397 C1406 ) C1397_=_C1407( C1397 C1407 ) C1397_=_C1408( C1397 C1408 ) C1397_=_C1409( C1397 C1409 ) C1397_=_C1410( C1397 C1410 ) \nC1397_=_C1411( C1397 C1411 ) C1397_=_C1413( C1397 C1413 ) C1397_=_C1415( C1397 C1415 ) C1397_=_C1416( C1397 C1416 ) C1397_=_C1417( C1397 C1417 ) C1397_=_C1418( C1397 C1418 ) \nC1397_=_C1419( C1397 C1419 ) C1397_=_C1420( C1397 C1420 ) C1397_=_C1421(</w:t>
      </w:r>
    </w:p>
    <w:p>
      <w:pPr>
        <w:pStyle w:val="PreformattedText"/>
        <w:bidi w:val="0"/>
        <w:spacing w:before="0" w:after="0"/>
        <w:jc w:val="left"/>
        <w:rPr/>
      </w:pPr>
      <w:r>
        <w:rPr/>
        <w:t xml:space="preserve"> </w:t>
      </w:r>
      <w:r>
        <w:rPr/>
        <w:t>C1397 C1421 ) C1397_=_C1778( C1397 C1778 ) C1397_=_C2032( C1397 C2032 ) C1397_=_C2036( C1397 C2036 ) \nC1397_=_C2037( C1397 C2037 ) C1398_=_C1400( C1398 C1400 ) C1398_=_C1401( C1398 C1401 ) C1398_=_C1402( C1398 C1402 ) C1398_=_C1403( C1398 C1403 ) C1398_=_C1406( C1398 C1406 ) \nC1398_=_C1407( C1398 C1407 ) C1398_=_C1408( C1398 C1408 ) C1398_=_C1409( C1398 C1409 ) C1398_=_C1410( C1398 C1410 ) C1398_=_C1411( C1398 C1411 ) C1398_=_C1413( C1398 C1413 ) \nC1398_=_C1415( C1398 C1415 ) C1398_=_C1416( C1398 C1416 ) C1398_=_C1417( C1398 C1417 ) C1398_=_C1418( C1398 C1418 ) C1398_=_C1419( C1398 C1419 ) C1398_=_C1420( C1398 C1420 ) \nC1398_=_C1421( C1398 C1421 ) C1400_=_C1401( C1400 C1401 ) C1400_=_C1402( C1400 C1402 ) C1400_=_C1403( C1400 C1403 ) C1400_=_C1406( C1400 C1406 ) C1400_=_C1407( C1400 C1407 ) \nC1400_=_C1408( C1400 C1408 ) C1400_=_C1409( C1400 C1409 ) C1400_=_C1410( C1400 C1410 ) C1400_=_C1411( C1400 C1411 ) C1400_=_C1413( C1400 C1413 ) C1400_=_C1415( C1400 C1415 ) \nC1400_=_C1416( C1400 C1416 ) C1400_=_C1417( C1400 C1417 ) C1400_=_C1418( C1400 C1418 ) C1400_=_C1419( C1400 C1419 ) C1400_=_C1420( C1400 C1420 ) C1400_=_C1421( C1400 C1421 ) \nC1400_=_C2826( C1400 C2826 ) C1400_=_C2831( C1400 C2831 ) C1401_=_C1402( C1401 C1402 ) C1401_=_C1403( C1401 C1403 ) C1401_=_C1406( C1401 C1406 ) C1401_=_C1407( C1401 C1407 ) \nC1401_=_C1408( C1401 C1408 ) C1401_=_C1409( C1401 C1409 ) C1401_=_C1410( C1401 C1410 ) C1401_=_C1411( C1401 C1411 ) C1401_=_C1413( C1401 C1413 ) C1401_=_C1415( C1401 C1415 ) \nC1401_=_C1416( C1401 C1416 ) C1401_=_C1417( C1401 C1417 ) C1401_=_C1418( C1401 C1418 ) C1401_=_C1419( C1401 C1419 ) C1401_=_C1420( C1401 C1420 ) C1401_=_C1421( C1401 C1421 ) \nC1402_=_C1403( C1402 C1403 ) C1402_=_C1406( C1402 C1406 ) C1402_=_C1407( C1402 C1407 ) C1402_=_C1408( C1402 C1408 ) C1402_=_C1409( C1402 C1409 ) C1402_=_C1410( C1402 C1410 ) \nC1402_=_C1411( C1402 C1411 ) C1402_=_C1413( C1402 C1413 ) C1402_=_C1415( C1402 C1415 ) C1402_=_C1416( C1402 C1416 ) C1402_=_C1417( C1402 C1417 ) C1402_=_C1418( C1402 C1418 ) \nC1402_=_C1419( C1402 C1419 ) C1402_=_C1420( C1402 C1420 ) C1402_=_C1421( C1402 C1421 ) C1402_=_C3034( C1402 C3034 ) C1403_=_C1406( C1403 C1406 ) C1403_=_C1407( C1403 C1407 ) \nC1403_=_C1408( C1403 C1408 ) C1403_=_C1409( C1403 C1409 ) C1403_=_C1410( C1403 C1410 ) C1403_=_C1411( C1403 C1411 ) C1403_=_C1413( C1403 C1413 ) C1403_=_C1415( C1403 C1415 ) \nC1403_=_C1416( C1403 C1416 ) C1403_=_C1417( C1403 C1417 ) C1403_=_C1418( C1403 C1418 ) C1403_=_C1419( C1403 C1419 ) C1403_=_C1420( C1403 C1420 ) C1403_=_C1421( C1403 C1421 ) \nC1403_=_C2811( C1403 C2811 ) C1403_=_C3178( C1403 C3178 ) C1403_=_C3187( C1403 C3187 ) C1403_=_C3188( C1403 C3188 ) C1406_=_C1407( C1406 C1407 ) C1406_=_C1408( C1406 C1408 ) \nC1406_=_C1409( C1406 C1409 ) C1406_=_C1410( C1406 C1410 ) C1406_=_C1411( C1406 C1411 ) C1406_=_C1413( C1406 C1413 ) C1406_=_C1415( C1406 C1415 ) C1406_=_C1416( C1406 C1416 ) \nC1406_=_C1417( C1406 C1417 ) C1406_=_C1418( C1406 C1418 ) C1406_=_C1419( C1406 C1419 ) C1406_=_C1420( C1406 C1420 ) C1406_=_C1421( C1406 C1421 ) C1406_=_C1565( C1406 C1565 ) \nC1406_=_C3445( C1406 C3445 ) C1406_=_C3665( C1406 C3665 ) C1407_=_C1408( C1407 C1408 ) C1407_=_C1409( C1407 C1409 ) C1407_=_C1410( C1407 C1410 ) C1407_=_C1411( C1407 C1411 ) \nC1407_=_C1413( C1407 C1413 ) C1407_=_C1415( C1407 C1415 ) C1407_=_C1416( C1407 C1416 ) C1407_=_C1417( C1407 C1417 ) C1407_=_C1418( C1407 C1418 ) C1407_=_C1419( C1407 C1419 ) \nC1407_=_C1420( C1407 C1420 ) C1407_=_C1421( C1407 C1421 ) C1407_=_C1433( C1407 C1433 ) C1407_=_C1571( C1407 C1571 ) C1407_=_C1870( C1407 C1870 ) C1407_=_C2223( C1407 C2223 ) \nC1407_=_C2447( C1407 C2447 ) C1407_=_C2584( C1407 C2584 ) C1407_=_C2831( C1407 C2831 ) C1407_=_C3197( C1407 C3197 ) C1407_=_C3314( C1407 C3314 ) C1407_=_C3378( C1407 C3378 ) \nC1407_=_C3426( C1407 C3426 ) C1407_=_C3447( C1407 C3447 ) C1407_=_C3521( C1407 C3521 ) C1407_=_C3665( C1407 C3665 ) C1407_=_C3730( C1407 C3730 ) C1407_=_C3883( C1407 C3883 ) \nC1407_=_C3884( C1407 C3884 ) C1407_=_C3885( C1407 C3885 ) C1407_=_C3886( C1407 C3886 ) C1407_=_C3887( C1407 C3887 ) C1407_=_C3888( C1407 C3888 ) C1408_=_C1409( C1408 C1409 ) \nC1408_=_C1410( C1408 C1410 ) C1408_=_C1411( C1408 C1411 ) C1408_=_C1413( C1408 C1413 ) C1408_=_C1415( C1408 C1415 ) C1408_=_C1416( C1408 C1416 ) C1408_=_C1417( C1408 C1417 ) \nC1408_=_C1418( C1408 C1418 ) C1408_=_C1419( C1408 C1419 ) C1408_=_C1420( C1408 C1420 ) C1408_=_C1421( C1408 C1421 ) C1408_=_C3040( C1408 C3040 ) C1408_=_C3914( C1408 C3914 ) \nC1409_=_C1410( C1409 C1410 ) C1409_=_C1411( C1409 C1411 ) C1409_=_C1413( C1409 C1413 ) C1409_=_C1415( C1409 C1415 ) C1409_=_C1416( C1409 C1416 ) C1409_=_C1417( C1409 C1417 ) \nC1409_=_C1418( C1409 C1418 ) C1409_=_C1419( C1409 C1419 ) C1409_=_C1420( C1409 C1420 ) C1409_=_C1421( C1409 C1421 ) C1409_=_C3449( C1409 C3449 ) C1409_=_C3884( C1409 C3884 ) \nC1410_=_C1411( C1410 C1411 ) C1410_=_C1413( C1410 C1413 ) C1410_=_C1415( C1410 C1415 ) C1410_=_C1416( C1410 C1416 ) C1410_=_C1417( C1410 C1417 ) C1410_=_C1418( C1410 C1418 ) \nC1410_=_C1419( C1410 C1419 ) C1410_=_C1420( C1410 C1420 ) C1410_=_C1421( C1410 C1421 ) C1410_=_C3450( C1410 C3450 ) C1410_=_C3885( C1410 C3885 ) C1411_=_C1413( C1411 C1413 ) \nC1411_=_C1415( C1411 C1415 ) C1411_=_C1416( C1411 C1416 ) C1411_=_C1417( C1411 C1417 ) C1411_=_C1418( C1411 C1418 ) C1411_=_C1419( C1411 C1419 ) C1411_=_C1420( C1411 C1420 ) \nC1411_=_C1421( C1411 C1421 ) C1413_=_C1415( C1413 C1415 ) C1413_=_C1416( C1413 C1416 ) C1413_=_C1417( C1413 C1417 ) C1413_=_C1418( C1413 C1418 ) C1413_=_C1419( C1413 C1419 ) \nC1413_=_C1420( C1413 C1420 ) C1413_=_C1421( C1413 C1421 ) C1413_=_C3271( C1413 C3271 ) C1413_=_C3525( C1413 C3525 ) C1413_=_C3625( C1413 C3625 ) C1413_=_C3747( C1413 C3747 ) \nC1413_=_C4024( C1413 C4024 ) C1415_=_C1416( C1415 C1416 ) C1415_=_C1417( C1415 C1417 ) C1415_=_C1418( C1415 C1418 ) C1415_=_C1419( C1415 C1419 ) C1415_=_C1420( C1415 C1420 ) \nC1415_=_C1421( C1415 C1421 ) C1415_=_C3526( C1415 C3526 ) C1416_=_C1417( C1416 C1417 ) C1416_=_C1418( C1416 C1418 ) C1416_=_C1419( C1416 C1419 ) C1416_=_C1420( C1416 C1420 ) \nC1416_=_C1421( C1416 C1421 ) C1416_=_C2066( C1416 C2066 ) C1416_=_C2618( C1416 C2618 ) C1416_=_C2819( C1416 C2819 ) C1416_=_C3437( C1416 C3437 ) C1416_=_C4005( C1416 C4005 ) \nC1416_=_C4033( C1416 C4033 ) C1417_=_C1418( C1417 C1418 ) C1417_=_C1419( C1417 C1419 ) C1417_=_C1420( C1417 C1420 ) C1417_=_C1421( C1417 C1421 ) C1417_=_C2821( C1417 C2821 ) \nC1417_=_C2949( C1417 C2949 ) C1417_=_C3438( C1417 C3438 ) C1417_=_C3834( C1417 C3834 ) C1417_=_C4006( C1417 C4006 ) C1417_=_C4034( C1417 C4034 ) C1418_=_C1419( C1418 C1419 ) \nC1418_=_C1420( C1418 C1420 ) C1418_=_C1421( C1418 C1421 ) C1418_=_C3452( C1418 C3452 ) C1418_=_C3887( C1418 C3887 ) C1418_=_C4035( C1418 C4035 ) C1419_=_C1420( C1419 C1420 ) \nC1419_=_C1421( C1419 C1421 ) C1419_=_C3273( C1419 C3273 ) C1419_=_C3749( C1419 C3749 ) C1420_=_C1421( C1420 C1421 ) C1420_=_C2619( C1420 C2619 ) C1421_=_C2067( C1421 C2067 ) \nC1421_=_C3454( C1421 C3454 ) C1421_=_C3888( C1421 C3888 ) C1428_=_C1429( C1428 C1429 ) C1428_=_C1433( C1428 C1433 ) C1428_=_C1452( C1428 C1452 ) C1428_=_C1583( C1428 C1583 ) \nC1428_=_C2182( C1428 C2182 ) C1428_=_C2238( C1428 C2238 ) C1428_=_C2521( C1428 C2521 ) C1428_=_C2990( C1428 C2990 ) C1428_=_C3323( C1428 C3323 ) C1428_=_C3351( C1428 C3351 ) \nC1428_=_C3353( C1428 C3353 ) C1428_=_C3354( C1428 C3354 ) C1428_=_C3357( C1428 C3357 ) C1428_=_C3358( C1428 C3358 ) C1428_=_C3359( C1428 C3359 ) C1428_=_C3360( C1428 C3360 ) \nC1428_=_C3361( C1428 C3361 ) C1428_=_C3362( C1428 C3362 ) C1428_=_C3363( C1428 C3363 ) C1428_=_C3365( C1428 C3365 ) C1429_=_C1433( C1429 C1433 ) C1429_=_C1585( C1429 C1585 ) \nC1429_=_C1824( C1429 C1824 ) C1429_=_C2826( C1429 C2826 ) C1429_=_C3325( C1429 C3325 ) C1429_=_C3442( C1429 C3442 ) C1429_=_C3443( C1429 C3443 ) C1429_=_C3445( C1429 C3445 ) \nC1429_=_C3446( C1429 C3446 ) C1429_=_C3447( C1429 C3447 ) C1429_=_C3448( C1429 C3448 ) C1429_=_C3449( C1429 C3449 ) C1429_=_C3450( C1429 C3450 ) C1429_=_C3452( C1429 C3452 ) \nC1429_=_C3453( C1429 C3453 ) C1429_=_C3454( C1429 C3454 ) C1433_=_C1571( C1433 C1571 ) C1433_=_C1870( C1433 C1870 ) C1433_=_C2223( C1433 C2223 ) C1433_=_C2447( C1433 C2447 ) \nC1433_=_C2584( C1433 C2584 ) C1433_=_C2831( C1433 C2831 ) C1433_=_C3197( C1433 C3197 ) C1433_=_C3314( C1433 C3314 ) C1433_=_C3378( C1433 C3378 ) C1433_=_C3426( C1433 C3426 ) \nC1433_=_C3447( C1433 C3447 ) C1433_=_C3521( C1433 C3521 ) C1433_=_C3665( C1433 C3665 ) C1433_=_C3730( C1433 C3730 ) C1433_=_C3883( C1433 C3883 ) C1433_=_C3884( C1433 C3884 ) \nC1433_=_C3885( C1433 C3885 ) C1433_=_C3886( C1433 C3886 ) C1433_=_C3887( C1433 C3887 ) C1433_=_C3888( C1433 C3888 ) C1452_=_C1453( C1452 C1453 ) C1452_=_C1454( C1452 C1454 ) \nC1452_=_C1465( C1452 C1465 ) C1452_=_C1583( C1452 C1583 ) C1452_=_C2182( C1452 C2182 ) C1452_=_C2238( C1452 C2238 ) C1452_=_C2521( C1452 C2521 ) C1452_=_C2990( C1452 C2990 ) \nC1452_=_C3323( C1452 C3323 ) C1452_=_C3351( C1452 C3351 ) C1452_=_C3353( C1452 C3353 ) C1452_=_C3354( C1452 C3354 ) C1452_=_C3357( C1452 C3357 ) C1452_=_C3358( C1452 C3358 ) \nC1452_=_C3359( C1452 C3359 ) C1452_=_C3360( C1452 C3360 ) C1452_=_C3361( C1452 C3361 ) C1452_=_C3362( C1452 C3362 ) C1452_=_C3363( C1452 C3363 ) C1452_=_C3365( C1452 C3365 ) \nC1453_=_C1454( C1453 C1454 ) C1453_=_C1465( C1453 C1465 ) C1453_=_C1633( C1453 C1633 ) C1453_=_C1866( C1453 C1866 ) C1453_=_C2220( C1453 C2220 ) C1453_=_C2373( C1453 C2373 ) \nC1453_=_C2480( C1453 C2480 ) C1453_=_C2542( C1453 C2542 ) C1453_=_C2579( C1453 C2579 ) C1453_=_C2668( C1453 C2668 ) C1453_=_C3165( C1453 C3165 ) C1453_=_C3194( C1453 C3194 ) \nC1453_=_C3306( C1453 C3306 ) C1453_=_C3518( C1453 C3518 ) C1453_=_C3519( C1453 C3519 ) C1453_=_C3520( C1453 C3520 ) C1453_=_C3521( C1453 C3521 ) C1453_=_C3522( C1453 C3522 ) \nC1453_=_C3523( C1453 C3523 ) C1453_=_C3524( C1453 C3524 ) C1453_=_C3525( C1453 C3525 ) C1453_=_C3526( C1453 C3526 ) C1453_=_C3528(</w:t>
      </w:r>
    </w:p>
    <w:p>
      <w:pPr>
        <w:pStyle w:val="PreformattedText"/>
        <w:bidi w:val="0"/>
        <w:spacing w:before="0" w:after="0"/>
        <w:jc w:val="left"/>
        <w:rPr/>
      </w:pPr>
      <w:r>
        <w:rPr/>
        <w:t xml:space="preserve"> </w:t>
      </w:r>
      <w:r>
        <w:rPr/>
        <w:t>C1453 C3528 ) C1453_=_C3529( C1453 C3529 ) \nC1454_=_C1465( C1454 C1465 ) C1454_=_C1827( C1454 C1827 ) C1454_=_C1889( C1454 C1889 ) C1454_=_C2184( C1454 C2184 ) C1454_=_C2241( C1454 C2241 ) C1454_=_C2481( C1454 C2481 ) \nC1454_=_C2524( C1454 C2524 ) C1454_=_C2993( C1454 C2993 ) C1454_=_C3458( C1454 C3458 ) C1454_=_C3538( C1454 C3538 ) C1454_=_C3619( C1454 C3619 ) C1454_=_C3620( C1454 C3620 ) \nC1454_=_C3621( C1454 C3621 ) C1454_=_C3622( C1454 C3622 ) C1454_=_C3623( C1454 C3623 ) C1454_=_C3624( C1454 C3624 ) C1454_=_C3625( C1454 C3625 ) C1454_=_C3627( C1454 C3627 ) \nC1465_=_C1599( C1465 C1599 ) C1465_=_C2490( C1465 C2490 ) C1465_=_C3302( C1465 C3302 ) C1465_=_C3333( C1465 C3333 ) C1465_=_C3597( C1465 C3597 ) C1465_=_C3608( C1465 C3608 ) \nC1465_=_C3645( C1465 C3645 ) C1465_=_C3839( C1465 C3839 ) C1465_=_C3861( C1465 C3861 ) C1465_=_C3953( C1465 C3953 ) C1465_=_C3987( C1465 C3987 ) C1465_=_C4024( C1465 C4024 ) \nC1465_=_C4030( C1465 C4030 ) C1465_=_C4071( C1465 C4071 ) C1520_=_C1588( C1520 C1588 ) C1520_=_C2262( C1520 C2262 ) C1520_=_C2286( C1520 C2286 ) C1520_=_C2375( C1520 C2375 ) \nC1520_=_C2650( C1520 C2650 ) C1520_=_C2716( C1520 C2716 ) C1520_=_C3084( C1520 C3084 ) C1520_=_C3291( C1520 C3291 ) C1520_=_C3326( C1520 C3326 ) C1520_=_C3577( C1520 C3577 ) \nC1520_=_C3578( C1520 C3578 ) C1520_=_C3580( C1520 C3580 ) C1520_=_C3581( C1520 C3581 ) C1520_=_C3582( C1520 C3582 ) C1520_=_C3583( C1520 C3583 ) C1520_=_C3585( C1520 C3585 ) \nC1520_=_C3586( C1520 C3586 ) C1520_=_C3587( C1520 C3587 ) C1531_=_C1655( C1531 C1655 ) C1531_=_C1744( C1531 C1744 ) C1531_=_C1926( C1531 C1926 ) C1531_=_C2152( C1531 C2152 ) \nC1531_=_C2196( C1531 C2196 ) C1531_=_C2212( C1531 C2212 ) C1531_=_C2475( C1531 C2475 ) C1531_=_C2608( C1531 C2608 ) C1531_=_C2609( C1531 C2609 ) C1531_=_C2611( C1531 C2611 ) \nC1531_=_C2613( C1531 C2613 ) C1531_=_C2614( C1531 C2614 ) C1531_=_C2615( C1531 C2615 ) C1531_=_C2616( C1531 C2616 ) C1531_=_C2617( C1531 C2617 ) C1531_=_C2618( C1531 C2618 ) \nC1531_=_C2619( C1531 C2619 ) C1551_=_C1552( C1551 C1552 ) C1551_=_C1553( C1551 C1553 ) C1551_=_C1554( C1551 C1554 ) C1551_=_C1555( C1551 C1555 ) C1551_=_C1556( C1551 C1556 ) \nC1551_=_C1558( C1551 C1558 ) C1551_=_C1559( C1551 C1559 ) C1551_=_C1560( C1551 C1560 ) C1551_=_C1561( C1551 C1561 ) C1551_=_C1562( C1551 C1562 ) C1551_=_C1563( C1551 C1563 ) \nC1551_=_C1565( C1551 C1565 ) C1551_=_C1566( C1551 C1566 ) C1551_=_C1567( C1551 C1567 ) C1551_=_C1568( C1551 C1568 ) C1551_=_C1569( C1551 C1569 ) C1551_=_C1570( C1551 C1570 ) \nC1551_=_C1571( C1551 C1571 ) C1551_=_C1572( C1551 C1572 ) C1551_=_C1573( C1551 C1573 ) C1551_=_C1777( C1551 C1777 ) C1551_=_C1778( C1551 C1778 ) C1551_=_C1779( C1551 C1779 ) \nC1551_=_C1780( C1551 C1780 ) C1551_=_C1781( C1551 C1781 ) C1551_=_C1782( C1551 C1782 ) C1551_=_C1783( C1551 C1783 ) C1551_=_C1784( C1551 C1784 ) C1551_=_C1785( C1551 C1785 ) \nC1551_=_C1786( C1551 C1786 ) C1551_=_C1787( C1551 C1787 ) C1551_=_C1788( C1551 C1788 ) C1551_=_C1789( C1551 C1789 ) C1551_=_C1790( C1551 C1790 ) C1551_=_C1795( C1551 C1795 ) \nC1551_=_C1796( C1551 C1796 ) C1551_=_C1797( C1551 C1797 ) C1552_=_C1553( C1552 C1553 ) C1552_=_C1554( C1552 C1554 ) C1552_=_C1555( C1552 C1555 ) C1552_=_C1556( C1552 C1556 ) \nC1552_=_C1558( C1552 C1558 ) C1552_=_C1559( C1552 C1559 ) C1552_=_C1560( C1552 C1560 ) C1552_=_C1561( C1552 C1561 ) C1552_=_C1562( C1552 C1562 ) C1552_=_C1563( C1552 C1563 ) \nC1552_=_C1565( C1552 C1565 ) C1552_=_C1566( C1552 C1566 ) C1552_=_C1567( C1552 C1567 ) C1552_=_C1568( C1552 C1568 ) C1552_=_C1569( C1552 C1569 ) C1552_=_C1570( C1552 C1570 ) \nC1552_=_C1571( C1552 C1571 ) C1552_=_C1572( C1552 C1572 ) C1552_=_C1573( C1552 C1573 ) C1552_=_C1821( C1552 C1821 ) C1552_=_C1824( C1552 C1824 ) C1552_=_C1827( C1552 C1827 ) \nC1553_=_C1554( C1553 C1554 ) C1553_=_C1555( C1553 C1555 ) C1553_=_C1556( C1553 C1556 ) C1553_=_C1558( C1553 C1558 ) C1553_=_C1559( C1553 C1559 ) C1553_=_C1560( C1553 C1560 ) \nC1553_=_C1561( C1553 C1561 ) C1553_=_C1562( C1553 C1562 ) C1553_=_C1563( C1553 C1563 ) C1553_=_C1565( C1553 C1565 ) C1553_=_C1566( C1553 C1566 ) C1553_=_C1567( C1553 C1567 ) \nC1553_=_C1568( C1553 C1568 ) C1553_=_C1569( C1553 C1569 ) C1553_=_C1570( C1553 C1570 ) C1553_=_C1571( C1553 C1571 ) C1553_=_C1572( C1553 C1572 ) C1553_=_C1573( C1553 C1573 ) \nC1553_=_C1877( C1553 C1877 ) C1553_=_C1889( C1553 C1889 ) C1554_=_C1555( C1554 C1555 ) C1554_=_C1556( C1554 C1556 ) C1554_=_C1558( C1554 C1558 ) C1554_=_C1559( C1554 C1559 ) \nC1554_=_C1560( C1554 C1560 ) C1554_=_C1561( C1554 C1561 ) C1554_=_C1562( C1554 C1562 ) C1554_=_C1563( C1554 C1563 ) C1554_=_C1565( C1554 C1565 ) C1554_=_C1566( C1554 C1566 ) \nC1554_=_C1567( C1554 C1567 ) C1554_=_C1568( C1554 C1568 ) C1554_=_C1569( C1554 C1569 ) C1554_=_C1570( C1554 C1570 ) C1554_=_C1571( C1554 C1571 ) C1554_=_C1572( C1554 C1572 ) \nC1554_=_C1573( C1554 C1573 ) C1554_=_C2286( C1554 C2286 ) C1555_=_C1556( C1555 C1556 ) C1555_=_C1558( C1555 C1558 ) C1555_=_C1559( C1555 C1559 ) C1555_=_C1560( C1555 C1560 ) \nC1555_=_C1561( C1555 C1561 ) C1555_=_C1562( C1555 C1562 ) C1555_=_C1563( C1555 C1563 ) C1555_=_C1565( C1555 C1565 ) C1555_=_C1566( C1555 C1566 ) C1555_=_C1567( C1555 C1567 ) \nC1555_=_C1568( C1555 C1568 ) C1555_=_C1569( C1555 C1569 ) C1555_=_C1570( C1555 C1570 ) C1555_=_C1571( C1555 C1571 ) C1555_=_C1572( C1555 C1572 ) C1555_=_C1573( C1555 C1573 ) \nC1555_=_C1780( C1555 C1780 ) C1555_=_C2439( C1555 C2439 ) C1555_=_C2440( C1555 C2440 ) C1555_=_C2443( C1555 C2443 ) C1555_=_C2447( C1555 C2447 ) C1556_=_C1558( C1556 C1558 ) \nC1556_=_C1559( C1556 C1559 ) C1556_=_C1560( C1556 C1560 ) C1556_=_C1561( C1556 C1561 ) C1556_=_C1562( C1556 C1562 ) C1556_=_C1563( C1556 C1563 ) C1556_=_C1565( C1556 C1565 ) \nC1556_=_C1566( C1556 C1566 ) C1556_=_C1567( C1556 C1567 ) C1556_=_C1568( C1556 C1568 ) C1556_=_C1569( C1556 C1569 ) C1556_=_C1570( C1556 C1570 ) C1556_=_C1571( C1556 C1571 ) \nC1556_=_C1572( C1556 C1572 ) C1556_=_C1573( C1556 C1573 ) C1556_=_C2608( C1556 C2608 ) C1558_=_C1559( C1558 C1559 ) C1558_=_C1560( C1558 C1560 ) C1558_=_C1561( C1558 C1561 ) \nC1558_=_C1562( C1558 C1562 ) C1558_=_C1563( C1558 C1563 ) C1558_=_C1565( C1558 C1565 ) C1558_=_C1566( C1558 C1566 ) C1558_=_C1567( C1558 C1567 ) C1558_=_C1568( C1558 C1568 ) \nC1558_=_C1569( C1558 C1569 ) C1558_=_C1570( C1558 C1570 ) C1558_=_C1571( C1558 C1571 ) C1558_=_C1572( C1558 C1572 ) C1558_=_C1573( C1558 C1573 ) C1559_=_C1560( C1559 C1560 ) \nC1559_=_C1561( C1559 C1561 ) C1559_=_C1562( C1559 C1562 ) C1559_=_C1563( C1559 C1563 ) C1559_=_C1565( C1559 C1565 ) C1559_=_C1566( C1559 C1566 ) C1559_=_C1567( C1559 C1567 ) \nC1559_=_C1568( C1559 C1568 ) C1559_=_C1569( C1559 C1569 ) C1559_=_C1570( C1559 C1570 ) C1559_=_C1571( C1559 C1571 ) C1559_=_C1572( C1559 C1572 ) C1559_=_C1573( C1559 C1573 ) \nC1559_=_C2609( C1559 C2609 ) C1560_=_C1561( C1560 C1561 ) C1560_=_C1562( C1560 C1562 ) C1560_=_C1563( C1560 C1563 ) C1560_=_C1565( C1560 C1565 ) C1560_=_C1566( C1560 C1566 ) \nC1560_=_C1567( C1560 C1567 ) C1560_=_C1568( C1560 C1568 ) C1560_=_C1569( C1560 C1569 ) C1560_=_C1570( C1560 C1570 ) C1560_=_C1571( C1560 C1571 ) C1560_=_C1572( C1560 C1572 ) \nC1560_=_C1573( C1560 C1573 ) C1560_=_C3220( C1560 C3220 ) C1560_=_C3224( C1560 C3224 ) C1560_=_C3225( C1560 C3225 ) C1560_=_C3226( C1560 C3226 ) C1561_=_C1562( C1561 C1562 ) \nC1561_=_C1563( C1561 C1563 ) C1561_=_C1565( C1561 C1565 ) C1561_=_C1566( C1561 C1566 ) C1561_=_C1567( C1561 C1567 ) C1561_=_C1568( C1561 C1568 ) C1561_=_C1569( C1561 C1569 ) \nC1561_=_C1570( C1561 C1570 ) C1561_=_C1571( C1561 C1571 ) C1561_=_C1572( C1561 C1572 ) C1561_=_C1573( C1561 C1573 ) C1561_=_C1785( C1561 C1785 ) C1561_=_C3367( C1561 C3367 ) \nC1561_=_C3371( C1561 C3371 ) C1561_=_C3372( C1561 C3372 ) C1561_=_C3375( C1561 C3375 ) C1561_=_C3378( C1561 C3378 ) C1562_=_C1563( C1562 C1563 ) C1562_=_C1565( C1562 C1565 ) \nC1562_=_C1566( C1562 C1566 ) C1562_=_C1567( C1562 C1567 ) C1562_=_C1568( C1562 C1568 ) C1562_=_C1569( C1562 C1569 ) C1562_=_C1570( C1562 C1570 ) C1562_=_C1571( C1562 C1571 ) \nC1562_=_C1572( C1562 C1572 ) C1562_=_C1573( C1562 C1573 ) C1562_=_C3264( C1562 C3264 ) C1563_=_C1565( C1563 C1565 ) C1563_=_C1566( C1563 C1566 ) C1563_=_C1567( C1563 C1567 ) \nC1563_=_C1568( C1563 C1568 ) C1563_=_C1569( C1563 C1569 ) C1563_=_C1570( C1563 C1570 ) C1563_=_C1571( C1563 C1571 ) C1563_=_C1572( C1563 C1572 ) C1563_=_C1573( C1563 C1573 ) \nC1563_=_C1786( C1563 C1786 ) C1563_=_C3422( C1563 C3422 ) C1563_=_C3423( C1563 C3423 ) C1563_=_C3424( C1563 C3424 ) C1563_=_C3426( C1563 C3426 ) C1565_=_C1566( C1565 C1566 ) \nC1565_=_C1567( C1565 C1567 ) C1565_=_C1568( C1565 C1568 ) C1565_=_C1569( C1565 C1569 ) C1565_=_C1570( C1565 C1570 ) C1565_=_C1571( C1565 C1571 ) C1565_=_C1572( C1565 C1572 ) \nC1565_=_C1573( C1565 C1573 ) C1565_=_C3445( C1565 C3445 ) C1565_=_C3665( C1565 C3665 ) C1566_=_C1567( C1566 C1567 ) C1566_=_C1568( C1566 C1568 ) C1566_=_C1569( C1566 C1569 ) \nC1566_=_C1570( C1566 C1570 ) C1566_=_C1571( C1566 C1571 ) C1566_=_C1572( C1566 C1572 ) C1566_=_C1573( C1566 C1573 ) C1566_=_C1790( C1566 C1790 ) C1566_=_C3358( C1566 C3358 ) \nC1566_=_C3620( C1566 C3620 ) C1566_=_C3727( C1566 C3727 ) C1566_=_C3728( C1566 C3728 ) C1566_=_C3729( C1566 C3729 ) C1566_=_C3730( C1566 C3730 ) C1567_=_C1568( C1567 C1568 ) \nC1567_=_C1569( C1567 C1569 ) C1567_=_C1570( C1567 C1570 ) C1567_=_C1571( C1567 C1571 ) C1567_=_C1572( C1567 C1572 ) C1567_=_C1573( C1567 C1573 ) C1567_=_C1910( C1567 C1910 ) \nC1567_=_C2036( C1567 C2036 ) C1567_=_C2305( C1567 C2305 ) C1567_=_C2425( C1567 C2425 ) C1567_=_C2439( C1567 C2439 ) C1567_=_C2846( C1567 C2846 ) C1567_=_C3279( C1567 C3279 ) \nC1567_=_C3371( C1567 C3371 ) C1567_=_C3422( C1567 C3422 ) C1567_=_C3500( C1567 C3500 ) C1567_=_C3659( C1567 C3659 ) C1567_=_C3727( C1567 C3727 ) C1567_=_C3739( C1567 C3739 ) \nC1567_=_C3740( C1567 C3740 ) C1568_=_C1569( C1568 C1569 ) C1568_=_C1570( C1568 C1570 ) C1568_=_C1571( C1568 C1571 ) C1568_=_C1572( C1568 C1572 ) C1568_=_C1573( C1568 C1573 ) \nC1568_=_C1615(</w:t>
      </w:r>
    </w:p>
    <w:p>
      <w:pPr>
        <w:pStyle w:val="PreformattedText"/>
        <w:bidi w:val="0"/>
        <w:spacing w:before="0" w:after="0"/>
        <w:jc w:val="left"/>
        <w:rPr/>
      </w:pPr>
      <w:r>
        <w:rPr/>
        <w:t xml:space="preserve"> </w:t>
      </w:r>
      <w:r>
        <w:rPr/>
        <w:t>C1568 C1615 ) C1568_=_C1677( C1568 C1677 ) C1568_=_C1847( C1568 C1847 ) C1568_=_C1981( C1568 C1981 ) C1568_=_C2037( C1568 C2037 ) C1568_=_C2440( C1568 C2440 ) \nC1568_=_C2964( C1568 C2964 ) C1568_=_C3195( C1568 C3195 ) C1568_=_C3372( C1568 C3372 ) C1568_=_C3383( C1568 C3383 ) C1568_=_C3423( C1568 C3423 ) C1568_=_C3728( C1568 C3728 ) \nC1568_=_C3741( C1568 C3741 ) C1568_=_C3742( C1568 C3742 ) C1568_=_C3745( C1568 C3745 ) C1568_=_C3746( C1568 C3746 ) C1568_=_C3747( C1568 C3747 ) C1568_=_C3748( C1568 C3748 ) \nC1568_=_C3749( C1568 C3749 ) C1568_=_C3750( C1568 C3750 ) C1569_=_C1570( C1569 C1570 ) C1569_=_C1571( C1569 C1571 ) C1569_=_C1572( C1569 C1572 ) C1569_=_C1573( C1569 C1573 ) \nC1569_=_C1911( C1569 C1911 ) C1569_=_C2426( C1569 C2426 ) C1569_=_C2443( C1569 C2443 ) C1569_=_C2688( C1569 C2688 ) C1569_=_C2737( C1569 C2737 ) C1569_=_C2925( C1569 C2925 ) \nC1569_=_C3339( C1569 C3339 ) C1569_=_C3375( C1569 C3375 ) C1569_=_C3424( C1569 C3424 ) C1569_=_C3501( C1569 C3501 ) C1569_=_C3612( C1569 C3612 ) C1569_=_C3729( C1569 C3729 ) \nC1569_=_C3832( C1569 C3832 ) C1569_=_C3833( C1569 C3833 ) C1569_=_C3834( C1569 C3834 ) C1570_=_C1571( C1570 C1571 ) C1570_=_C1572( C1570 C1572 ) C1570_=_C1573( C1570 C1573 ) \nC1570_=_C3519( C1570 C3519 ) C1570_=_C3621( C1570 C3621 ) C1570_=_C3839( C1570 C3839 ) C1571_=_C1572( C1571 C1572 ) C1571_=_C1573( C1571 C1573 ) C1571_=_C1870( C1571 C1870 ) \nC1571_=_C2223( C1571 C2223 ) C1571_=_C2447( C1571 C2447 ) C1571_=_C2584( C1571 C2584 ) C1571_=_C2831( C1571 C2831 ) C1571_=_C3197( C1571 C3197 ) C1571_=_C3314( C1571 C3314 ) \nC1571_=_C3378( C1571 C3378 ) C1571_=_C3426( C1571 C3426 ) C1571_=_C3447( C1571 C3447 ) C1571_=_C3521( C1571 C3521 ) C1571_=_C3665( C1571 C3665 ) C1571_=_C3730( C1571 C3730 ) \nC1571_=_C3883( C1571 C3883 ) C1571_=_C3884( C1571 C3884 ) C1571_=_C3885( C1571 C3885 ) C1571_=_C3886( C1571 C3886 ) C1571_=_C3887( C1571 C3887 ) C1571_=_C3888( C1571 C3888 ) \nC1572_=_C1573( C1572 C1573 ) C1572_=_C2816( C1572 C2816 ) C1572_=_C3042( C1572 C3042 ) C1572_=_C3448( C1572 C3448 ) C1572_=_C3943( C1572 C3943 ) C1573_=_C2822( C1573 C2822 ) \nC1573_=_C3453( C1573 C3453 ) C1573_=_C4086( C1573 C4086 ) C1583_=_C1585( C1583 C1585 ) C1583_=_C1588( C1583 C1588 ) C1583_=_C1591( C1583 C1591 ) C1583_=_C1599( C1583 C1599 ) \nC1583_=_C2182( C1583 C2182 ) C1583_=_C2238( C1583 C2238 ) C1583_=_C2521( C1583 C2521 ) C1583_=_C2990( C1583 C2990 ) C1583_=_C3323( C1583 C3323 ) C1583_=_C3351( C1583 C3351 ) \nC1583_=_C3353( C1583 C3353 ) C1583_=_C3354( C1583 C3354 ) C1583_=_C3357( C1583 C3357 ) C1583_=_C3358( C1583 C3358 ) C1583_=_C3359( C1583 C3359 ) C1583_=_C3360( C1583 C3360 ) \nC1583_=_C3361( C1583 C3361 ) C1583_=_C3362( C1583 C3362 ) C1583_=_C3363( C1583 C3363 ) C1583_=_C3365( C1583 C3365 ) C1585_=_C1588( C1585 C1588 ) C1585_=_C1591( C1585 C1591 ) \nC1585_=_C1599( C1585 C1599 ) C1585_=_C1824( C1585 C1824 ) C1585_=_C2826( C1585 C2826 ) C1585_=_C3325( C1585 C3325 ) C1585_=_C3442( C1585 C3442 ) C1585_=_C3443( C1585 C3443 ) \nC1585_=_C3445( C1585 C3445 ) C1585_=_C3446( C1585 C3446 ) C1585_=_C3447( C1585 C3447 ) C1585_=_C3448( C1585 C3448 ) C1585_=_C3449( C1585 C3449 ) C1585_=_C3450( C1585 C3450 ) \nC1585_=_C3452( C1585 C3452 ) C1585_=_C3453( C1585 C3453 ) C1585_=_C3454( C1585 C3454 ) C1588_=_C1591( C1588 C1591 ) C1588_=_C1599( C1588 C1599 ) C1588_=_C2262( C1588 C2262 ) \nC1588_=_C2286( C1588 C2286 ) C1588_=_C2375( C1588 C2375 ) C1588_=_C2650( C1588 C2650 ) C1588_=_C2716( C1588 C2716 ) C1588_=_C3084( C1588 C3084 ) C1588_=_C3291( C1588 C3291 ) \nC1588_=_C3326( C1588 C3326 ) C1588_=_C3577( C1588 C3577 ) C1588_=_C3578( C1588 C3578 ) C1588_=_C3580( C1588 C3580 ) C1588_=_C3581( C1588 C3581 ) C1588_=_C3582( C1588 C3582 ) \nC1588_=_C3583( C1588 C3583 ) C1588_=_C3585( C1588 C3585 ) C1588_=_C3586( C1588 C3586 ) C1588_=_C3587( C1588 C3587 ) C1591_=_C1599( C1591 C1599 ) C1591_=_C1805( C1591 C1805 ) \nC1591_=_C2175( C1591 C2175 ) C1591_=_C2393( C1591 C2393 ) C1591_=_C2483( C1591 C2483 ) C1591_=_C2499( C1591 C2499 ) C1591_=_C3138( C1591 C3138 ) C1591_=_C3277( C1591 C3277 ) \nC1591_=_C3329( C1591 C3329 ) C1591_=_C3479( C1591 C3479 ) C1591_=_C3589( C1591 C3589 ) C1591_=_C3599( C1591 C3599 ) C1591_=_C3650( C1591 C3650 ) C1591_=_C3651( C1591 C3651 ) \nC1591_=_C3652( C1591 C3652 ) C1591_=_C3653( C1591 C3653 ) C1591_=_C3654( C1591 C3654 ) C1591_=_C3656( C1591 C3656 ) C1591_=_C3657( C1591 C3657 ) C1591_=_C3658( C1591 C3658 ) \nC1599_=_C2490( C1599 C2490 ) C1599_=_C3302( C1599 C3302 ) C1599_=_C3333( C1599 C3333 ) C1599_=_C3597( C1599 C3597 ) C1599_=_C3608( C1599 C3608 ) C1599_=_C3645( C1599 C3645 ) \nC1599_=_C3839( C1599 C3839 ) C1599_=_C3861( C1599 C3861 ) C1599_=_C3953( C1599 C3953 ) C1599_=_C3987( C1599 C3987 ) C1599_=_C4024( C1599 C4024 ) C1599_=_C4030( C1599 C4030 ) \nC1599_=_C4071( C1599 C4071 ) C1615_=_C1620( C1615 C1620 ) C1615_=_C1677( C1615 C1677 ) C1615_=_C1847( C1615 C1847 ) C1615_=_C1981( C1615 C1981 ) C1615_=_C2037( C1615 C2037 ) \nC1615_=_C2440( C1615 C2440 ) C1615_=_C2964( C1615 C2964 ) C1615_=_C3195( C1615 C3195 ) C1615_=_C3372( C1615 C3372 ) C1615_=_C3383( C1615 C3383 ) C1615_=_C3423( C1615 C3423 ) \nC1615_=_C3728( C1615 C3728 ) C1615_=_C3741( C1615 C3741 ) C1615_=_C3742( C1615 C3742 ) C1615_=_C3745( C1615 C3745 ) C1615_=_C3746( C1615 C3746 ) C1615_=_C3747( C1615 C3747 ) \nC1615_=_C3748( C1615 C3748 ) C1615_=_C3749( C1615 C3749 ) C1615_=_C3750( C1615 C3750 ) C1620_=_C2934( C1620 C2934 ) C1620_=_C3034( C1620 C3034 ) C1620_=_C3225( C1620 C3225 ) \nC1620_=_C3304( C1620 C3304 ) C1620_=_C3585( C1620 C3585 ) C1620_=_C3696( C1620 C3696 ) C1620_=_C3715( C1620 C3715 ) C1620_=_C3724( C1620 C3724 ) C1620_=_C3820( C1620 C3820 ) \nC1620_=_C3954( C1620 C3954 ) C1620_=_C3976( C1620 C3976 ) C1620_=_C4007( C1620 C4007 ) C1620_=_C4010( C1620 C4010 ) C1620_=_C4032( C1620 C4032 ) C1620_=_C4071( C1620 C4071 ) \nC1620_=_C4085( C1620 C4085 ) C1620_=_C4086( C1620 C4086 ) C1633_=_C1642( C1633 C1642 ) C1633_=_C1866( C1633 C1866 ) C1633_=_C2220( C1633 C2220 ) C1633_=_C2373( C1633 C2373 ) \nC1633_=_C2480( C1633 C2480 ) C1633_=_C2542( C1633 C2542 ) C1633_=_C2579( C1633 C2579 ) C1633_=_C2668( C1633 C2668 ) C1633_=_C3165( C1633 C3165 ) C1633_=_C3194( C1633 C3194 ) \nC1633_=_C3306( C1633 C3306 ) C1633_=_C3518( C1633 C3518 ) C1633_=_C3519( C1633 C3519 ) C1633_=_C3520( C1633 C3520 ) C1633_=_C3521( C1633 C3521 ) C1633_=_C3522( C1633 C3522 ) \nC1633_=_C3523( C1633 C3523 ) C1633_=_C3524( C1633 C3524 ) C1633_=_C3525( C1633 C3525 ) C1633_=_C3526( C1633 C3526 ) C1633_=_C3528( C1633 C3528 ) C1633_=_C3529( C1633 C3529 ) \nC1642_=_C2912( C1642 C2912 ) C1642_=_C2984( C1642 C2984 ) C1642_=_C3187( C1642 C3187 ) C1642_=_C3224( C1642 C3224 ) C1642_=_C3693( C1642 C3693 ) C1642_=_C3720( C1642 C3720 ) \nC1642_=_C3796( C1642 C3796 ) C1642_=_C3866( C1642 C3866 ) C1642_=_C3917( C1642 C3917 ) C1642_=_C3975( C1642 C3975 ) C1642_=_C3998( C1642 C3998 ) C1642_=_C4005( C1642 C4005 ) \nC1642_=_C4006( C1642 C4006 ) C1642_=_C4007( C1642 C4007 ) C1642_=_C4008( C1642 C4008 ) C1642_=_C4009( C1642 C4009 ) C1655_=_C1660( C1655 C1660 ) C1655_=_C1744( C1655 C1744 ) \nC1655_=_C1926( C1655 C1926 ) C1655_=_C2152( C1655 C2152 ) C1655_=_C2196( C1655 C2196 ) C1655_=_C2212( C1655 C2212 ) C1655_=_C2475( C1655 C2475 ) C1655_=_C2608( C1655 C2608 ) \nC1655_=_C2609( C1655 C2609 ) C1655_=_C2611( C1655 C2611 ) C1655_=_C2613( C1655 C2613 ) C1655_=_C2614( C1655 C2614 ) C1655_=_C2615( C1655 C2615 ) C1655_=_C2616( C1655 C2616 ) \nC1655_=_C2617( C1655 C2617 ) C1655_=_C2618( C1655 C2618 ) C1655_=_C2619( C1655 C2619 ) C1660_=_C1749( C1660 C1749 ) C1660_=_C1931( C1660 C1931 ) C1660_=_C2032( C1660 C2032 ) \nC1660_=_C2200( C1660 C2200 ) C1660_=_C2797( C1660 C2797 ) C1660_=_C2961( C1660 C2961 ) C1660_=_C3078( C1660 C3078 ) C1660_=_C3262( C1660 C3262 ) C1660_=_C3263( C1660 C3263 ) \nC1660_=_C3264( C1660 C3264 ) C1660_=_C3265( C1660 C3265 ) C1660_=_C3267( C1660 C3267 ) C1660_=_C3268( C1660 C3268 ) C1660_=_C3269( C1660 C3269 ) C1660_=_C3270( C1660 C3270 ) \nC1660_=_C3271( C1660 C3271 ) C1660_=_C3272( C1660 C3272 ) C1660_=_C3273( C1660 C3273 ) C1677_=_C1847( C1677 C1847 ) C1677_=_C1981( C1677 C1981 ) C1677_=_C2037( C1677 C2037 ) \nC1677_=_C2440( C1677 C2440 ) C1677_=_C2964( C1677 C2964 ) C1677_=_C3195( C1677 C3195 ) C1677_=_C3372( C1677 C3372 ) C1677_=_C3383( C1677 C3383 ) C1677_=_C3423( C1677 C3423 ) \nC1677_=_C3728( C1677 C3728 ) C1677_=_C3741( C1677 C3741 ) C1677_=_C3742( C1677 C3742 ) C1677_=_C3745( C1677 C3745 ) C1677_=_C3746( C1677 C3746 ) C1677_=_C3747( C1677 C3747 ) \nC1677_=_C3748( C1677 C3748 ) C1677_=_C3749( C1677 C3749 ) C1677_=_C3750( C1677 C3750 ) C1741_=_C1742( C1741 C1742 ) C1741_=_C1744( C1741 C1744 ) C1741_=_C1745( C1741 C1745 ) \nC1741_=_C1749( C1741 C1749 ) C1741_=_C1755( C1741 C1755 ) C1741_=_C1877( C1741 C1877 ) C1741_=_C1899( C1741 C1899 ) C1741_=_C2048( C1741 C2048 ) C1741_=_C2050( C1741 C2050 ) \nC1741_=_C2051( C1741 C2051 ) C1741_=_C2053( C1741 C2053 ) C1741_=_C2056( C1741 C2056 ) C1741_=_C2058( C1741 C2058 ) C1741_=_C2060( C1741 C2060 ) C1741_=_C2063( C1741 C2063 ) \nC1741_=_C2064( C1741 C2064 ) C1741_=_C2065( C1741 C2065 ) C1741_=_C2066( C1741 C2066 ) C1741_=_C2067( C1741 C2067 ) C1742_=_C1744( C1742 C1744 ) C1742_=_C1745( C1742 C1745 ) \nC1742_=_C1749( C1742 C1749 ) C1742_=_C1755( C1742 C1755 ) C1742_=_C2164( C1742 C2164 ) C1742_=_C2165( C1742 C2165 ) C1742_=_C2166( C1742 C2166 ) C1742_=_C2167( C1742 C2167 ) \nC1742_=_C2170( C1742 C2170 ) C1742_=_C2171( C1742 C2171 ) C1742_=_C2173( C1742 C2173 ) C1742_=_C2174( C1742 C2174 ) C1742_=_C2175( C1742 C2175 ) C1742_=_C2176( C1742 C2176 ) \nC1742_=_C2177( C1742 C2177 ) C1742_=_C2178( C1742 C2178 ) C1742_=_C2179( C1742 C2179 ) C1744_=_C1745( C1744 C1745 ) C1744_=_C1749( C1744 C1749 ) C1744_=_C1755( C1744 C1755 ) \nC1744_=_C1926( C1744 C1926 ) C1744_=_C2152( C1744 C2152 ) C1744_=_C2196( C1744 C2196 ) C1744_=_C2212( C1744 C2212 ) C1744_=_C2475( C1744 C2475 ) C1744_=_C2608( C1744 C2608 ) \nC1744_=_C2609( C1744 C2609 ) C1744_=_C2611( C1744 C2611 ) C1744_=_C2613(</w:t>
      </w:r>
    </w:p>
    <w:p>
      <w:pPr>
        <w:pStyle w:val="PreformattedText"/>
        <w:bidi w:val="0"/>
        <w:spacing w:before="0" w:after="0"/>
        <w:jc w:val="left"/>
        <w:rPr/>
      </w:pPr>
      <w:r>
        <w:rPr/>
        <w:t xml:space="preserve"> </w:t>
      </w:r>
      <w:r>
        <w:rPr/>
        <w:t>C1744 C2613 ) C1744_=_C2614( C1744 C2614 ) C1744_=_C2615( C1744 C2615 ) C1744_=_C2616( C1744 C2616 ) \nC1744_=_C2617( C1744 C2617 ) C1744_=_C2618( C1744 C2618 ) C1744_=_C2619( C1744 C2619 ) C1745_=_C1749( C1745 C1749 ) C1745_=_C1755( C1745 C1755 ) C1745_=_C2198( C1745 C2198 ) \nC1745_=_C2401( C1745 C2401 ) C1745_=_C2572( C1745 C2572 ) C1745_=_C2646( C1745 C2646 ) C1745_=_C2860( C1745 C2860 ) C1745_=_C3037( C1745 C3037 ) C1745_=_C3039( C1745 C3039 ) \nC1745_=_C3040( C1745 C3040 ) C1745_=_C3041( C1745 C3041 ) C1745_=_C3042( C1745 C3042 ) C1745_=_C3043( C1745 C3043 ) C1745_=_C3044( C1745 C3044 ) C1749_=_C1755( C1749 C1755 ) \nC1749_=_C1931( C1749 C1931 ) C1749_=_C2032( C1749 C2032 ) C1749_=_C2200( C1749 C2200 ) C1749_=_C2797( C1749 C2797 ) C1749_=_C2961( C1749 C2961 ) C1749_=_C3078( C1749 C3078 ) \nC1749_=_C3262( C1749 C3262 ) C1749_=_C3263( C1749 C3263 ) C1749_=_C3264( C1749 C3264 ) C1749_=_C3265( C1749 C3265 ) C1749_=_C3267( C1749 C3267 ) C1749_=_C3268( C1749 C3268 ) \nC1749_=_C3269( C1749 C3269 ) C1749_=_C3270( C1749 C3270 ) C1749_=_C3271( C1749 C3271 ) C1749_=_C3272( C1749 C3272 ) C1749_=_C3273( C1749 C3273 ) C1755_=_C1956( C1755 C1956 ) \nC1755_=_C2409( C1755 C2409 ) C1755_=_C3105( C1755 C3105 ) C1755_=_C3145( C1755 C3145 ) C1755_=_C3188( C1755 C3188 ) C1755_=_C3390( C1755 C3390 ) C1755_=_C3475( C1755 C3475 ) \nC1755_=_C3947( C1755 C3947 ) C1755_=_C4033( C1755 C4033 ) C1755_=_C4034( C1755 C4034 ) C1755_=_C4035( C1755 C4035 ) C1755_=_C4036( C1755 C4036 ) C1763_=_C1903( C1763 C1903 ) \nC1763_=_C2418( C1763 C2418 ) C1763_=_C2680( C1763 C2680 ) C1763_=_C2729( C1763 C2729 ) C1763_=_C2917( C1763 C2917 ) C1763_=_C2936( C1763 C2936 ) C1763_=_C2937( C1763 C2937 ) \nC1763_=_C2938( C1763 C2938 ) C1763_=_C2939( C1763 C2939 ) C1763_=_C2940( C1763 C2940 ) C1763_=_C2944( C1763 C2944 ) C1763_=_C2945( C1763 C2945 ) C1763_=_C2946( C1763 C2946 ) \nC1763_=_C2947( C1763 C2947 ) C1763_=_C2948( C1763 C2948 ) C1763_=_C2949( C1763 C2949 ) C1763_=_C2950( C1763 C2950 ) C1777_=_C1778( C1777 C1778 ) C1777_=_C1779( C1777 C1779 ) \nC1777_=_C1780( C1777 C1780 ) C1777_=_C1781( C1777 C1781 ) C1777_=_C1782( C1777 C1782 ) C1777_=_C1783( C1777 C1783 ) C1777_=_C1784( C1777 C1784 ) C1777_=_C1785( C1777 C1785 ) \nC1777_=_C1786( C1777 C1786 ) C1777_=_C1787( C1777 C1787 ) C1777_=_C1788( C1777 C1788 ) C1777_=_C1789( C1777 C1789 ) C1777_=_C1790( C1777 C1790 ) C1777_=_C1795( C1777 C1795 ) \nC1777_=_C1796( C1777 C1796 ) C1777_=_C1797( C1777 C1797 ) C1777_=_C1963( C1777 C1963 ) C1778_=_C1779( C1778 C1779 ) C1778_=_C1780( C1778 C1780 ) C1778_=_C1781( C1778 C1781 ) \nC1778_=_C1782( C1778 C1782 ) C1778_=_C1783( C1778 C1783 ) C1778_=_C1784( C1778 C1784 ) C1778_=_C1785( C1778 C1785 ) C1778_=_C1786( C1778 C1786 ) C1778_=_C1787( C1778 C1787 ) \nC1778_=_C1788( C1778 C1788 ) C1778_=_C1789( C1778 C1789 ) C1778_=_C1790( C1778 C1790 ) C1778_=_C1795( C1778 C1795 ) C1778_=_C1796( C1778 C1796 ) C1778_=_C1797( C1778 C1797 ) \nC1778_=_C2032( C1778 C2032 ) C1778_=_C2036( C1778 C2036 ) C1778_=_C2037( C1778 C2037 ) C1779_=_C1780( C1779 C1780 ) C1779_=_C1781( C1779 C1781 ) C1779_=_C1782( C1779 C1782 ) \nC1779_=_C1783( C1779 C1783 ) C1779_=_C1784( C1779 C1784 ) C1779_=_C1785( C1779 C1785 ) C1779_=_C1786( C1779 C1786 ) C1779_=_C1787( C1779 C1787 ) C1779_=_C1788( C1779 C1788 ) \nC1779_=_C1789( C1779 C1789 ) C1779_=_C1790( C1779 C1790 ) C1779_=_C1795( C1779 C1795 ) C1779_=_C1796( C1779 C1796 ) C1779_=_C1797( C1779 C1797 ) C1779_=_C2305( C1779 C2305 ) \nC1780_=_C1781( C1780 C1781 ) C1780_=_C1782( C1780 C1782 ) C1780_=_C1783( C1780 C1783 ) C1780_=_C1784( C1780 C1784 ) C1780_=_C1785( C1780 C1785 ) C1780_=_C1786( C1780 C1786 ) \nC1780_=_C1787( C1780 C1787 ) C1780_=_C1788( C1780 C1788 ) C1780_=_C1789( C1780 C1789 ) C1780_=_C1790( C1780 C1790 ) C1780_=_C1795( C1780 C1795 ) C1780_=_C1796( C1780 C1796 ) \nC1780_=_C1797( C1780 C1797 ) C1780_=_C2439( C1780 C2439 ) C1780_=_C2440( C1780 C2440 ) C1780_=_C2443( C1780 C2443 ) C1780_=_C2447( C1780 C2447 ) C1781_=_C1782( C1781 C1782 ) \nC1781_=_C1783( C1781 C1783 ) C1781_=_C1784( C1781 C1784 ) C1781_=_C1785( C1781 C1785 ) C1781_=_C1786( C1781 C1786 ) C1781_=_C1787( C1781 C1787 ) C1781_=_C1788( C1781 C1788 ) \nC1781_=_C1789( C1781 C1789 ) C1781_=_C1790( C1781 C1790 ) C1781_=_C1795( C1781 C1795 ) C1781_=_C1796( C1781 C1796 ) C1781_=_C1797( C1781 C1797 ) C1781_=_C2695( C1781 C2695 ) \nC1782_=_C1783( C1782 C1783 ) C1782_=_C1784( C1782 C1784 ) C1782_=_C1785( C1782 C1785 ) C1782_=_C1786( C1782 C1786 ) C1782_=_C1787( C1782 C1787 ) C1782_=_C1788( C1782 C1788 ) \nC1782_=_C1789( C1782 C1789 ) C1782_=_C1790( C1782 C1790 ) C1782_=_C1795( C1782 C1795 ) C1782_=_C1796( C1782 C1796 ) C1782_=_C1797( C1782 C1797 ) C1782_=_C1821( C1782 C1821 ) \nC1782_=_C1963( C1782 C1963 ) C1782_=_C2695( C1782 C2695 ) C1782_=_C2811( C1782 C2811 ) C1782_=_C2814( C1782 C2814 ) C1782_=_C2815( C1782 C2815 ) C1782_=_C2816( C1782 C2816 ) \nC1782_=_C2819( C1782 C2819 ) C1782_=_C2820( C1782 C2820 ) C1782_=_C2821( C1782 C2821 ) C1782_=_C2822( C1782 C2822 ) C1782_=_C2823( C1782 C2823 ) C1783_=_C1784( C1783 C1784 ) \nC1783_=_C1785( C1783 C1785 ) C1783_=_C1786( C1783 C1786 ) C1783_=_C1787( C1783 C1787 ) C1783_=_C1788( C1783 C1788 ) C1783_=_C1789( C1783 C1789 ) C1783_=_C1790( C1783 C1790 ) \nC1783_=_C1795( C1783 C1795 ) C1783_=_C1796( C1783 C1796 ) C1783_=_C1797( C1783 C1797 ) C1783_=_C2846( C1783 C2846 ) C1784_=_C1785( C1784 C1785 ) C1784_=_C1786( C1784 C1786 ) \nC1784_=_C1787( C1784 C1787 ) C1784_=_C1788( C1784 C1788 ) C1784_=_C1789( C1784 C1789 ) C1784_=_C1790( C1784 C1790 ) C1784_=_C1795( C1784 C1795 ) C1784_=_C1796( C1784 C1796 ) \nC1784_=_C1797( C1784 C1797 ) C1784_=_C2173( C1784 C2173 ) C1784_=_C3277( C1784 C3277 ) C1784_=_C3279( C1784 C3279 ) C1785_=_C1786( C1785 C1786 ) C1785_=_C1787( C1785 C1787 ) \nC1785_=_C1788( C1785 C1788 ) C1785_=_C1789( C1785 C1789 ) C1785_=_C1790( C1785 C1790 ) C1785_=_C1795( C1785 C1795 ) C1785_=_C1796( C1785 C1796 ) C1785_=_C1797( C1785 C1797 ) \nC1785_=_C3367( C1785 C3367 ) C1785_=_C3371( C1785 C3371 ) C1785_=_C3372( C1785 C3372 ) C1785_=_C3375( C1785 C3375 ) C1785_=_C3378( C1785 C3378 ) C1786_=_C1787( C1786 C1787 ) \nC1786_=_C1788( C1786 C1788 ) C1786_=_C1789( C1786 C1789 ) C1786_=_C1790( C1786 C1790 ) C1786_=_C1795( C1786 C1795 ) C1786_=_C1796( C1786 C1796 ) C1786_=_C1797( C1786 C1797 ) \nC1786_=_C3422( C1786 C3422 ) C1786_=_C3423( C1786 C3423 ) C1786_=_C3424( C1786 C3424 ) C1786_=_C3426( C1786 C3426 ) C1787_=_C1788( C1787 C1788 ) C1787_=_C1789( C1787 C1789 ) \nC1787_=_C1790( C1787 C1790 ) C1787_=_C1795( C1787 C1795 ) C1787_=_C1796( C1787 C1796 ) C1787_=_C1797( C1787 C1797 ) C1787_=_C2814( C1787 C2814 ) C1787_=_C3351( C1787 C3351 ) \nC1787_=_C3458( C1787 C3458 ) C1788_=_C1789( C1788 C1789 ) C1788_=_C1790( C1788 C1790 ) C1788_=_C1795( C1788 C1795 ) C1788_=_C1796( C1788 C1796 ) C1788_=_C1797( C1788 C1797 ) \nC1788_=_C2815( C1788 C2815 ) C1789_=_C1790( C1789 C1790 ) C1789_=_C1795( C1789 C1795 ) C1789_=_C1796( C1789 C1796 ) C1789_=_C1797( C1789 C1797 ) C1789_=_C3659( C1789 C3659 ) \nC1790_=_C1795( C1790 C1795 ) C1790_=_C1796( C1790 C1796 ) C1790_=_C1797( C1790 C1797 ) C1790_=_C3358( C1790 C3358 ) C1790_=_C3620( C1790 C3620 ) C1790_=_C3727( C1790 C3727 ) \nC1790_=_C3728( C1790 C3728 ) C1790_=_C3729( C1790 C3729 ) C1790_=_C3730( C1790 C3730 ) C1795_=_C1796( C1795 C1796 ) C1795_=_C1797( C1795 C1797 ) C1795_=_C3740( C1795 C3740 ) \nC1796_=_C1797( C1796 C1797 ) C1796_=_C2820( C1796 C2820 ) C1796_=_C3748( C1796 C3748 ) C1797_=_C2823( C1797 C2823 ) C1797_=_C4036( C1797 C4036 ) C1805_=_C2175( C1805 C2175 ) \nC1805_=_C2393( C1805 C2393 ) C1805_=_C2483( C1805 C2483 ) C1805_=_C2499( C1805 C2499 ) C1805_=_C3138( C1805 C3138 ) C1805_=_C3277( C1805 C3277 ) C1805_=_C3329( C1805 C3329 ) \nC1805_=_C3479( C1805 C3479 ) C1805_=_C3589( C1805 C3589 ) C1805_=_C3599( C1805 C3599 ) C1805_=_C3650( C1805 C3650 ) C1805_=_C3651( C1805 C3651 ) C1805_=_C3652( C1805 C3652 ) \nC1805_=_C3653( C1805 C3653 ) C1805_=_C3654( C1805 C3654 ) C1805_=_C3656( C1805 C3656 ) C1805_=_C3657( C1805 C3657 ) C1805_=_C3658( C1805 C3658 ) C1821_=_C1824( C1821 C1824 ) \nC1821_=_C1827( C1821 C1827 ) C1821_=_C1963( C1821 C1963 ) C1821_=_C2695( C1821 C2695 ) C1821_=_C2811( C1821 C2811 ) C1821_=_C2814( C1821 C2814 ) C1821_=_C2815( C1821 C2815 ) \nC1821_=_C2816( C1821 C2816 ) C1821_=_C2819( C1821 C2819 ) C1821_=_C2820( C1821 C2820 ) C1821_=_C2821( C1821 C2821 ) C1821_=_C2822( C1821 C2822 ) C1821_=_C2823( C1821 C2823 ) \nC1824_=_C1827( C1824 C1827 ) C1824_=_C2826( C1824 C2826 ) C1824_=_C3325( C1824 C3325 ) C1824_=_C3442( C1824 C3442 ) C1824_=_C3443( C1824 C3443 ) C1824_=_C3445( C1824 C3445 ) \nC1824_=_C3446( C1824 C3446 ) C1824_=_C3447( C1824 C3447 ) C1824_=_C3448( C1824 C3448 ) C1824_=_C3449( C1824 C3449 ) C1824_=_C3450( C1824 C3450 ) C1824_=_C3452( C1824 C3452 ) \nC1824_=_C3453( C1824 C3453 ) C1824_=_C3454( C1824 C3454 ) C1827_=_C1889( C1827 C1889 ) C1827_=_C2184( C1827 C2184 ) C1827_=_C2241( C1827 C2241 ) C1827_=_C2481( C1827 C2481 ) \nC1827_=_C2524( C1827 C2524 ) C1827_=_C2993( C1827 C2993 ) C1827_=_C3458( C1827 C3458 ) C1827_=_C3538( C1827 C3538 ) C1827_=_C3619( C1827 C3619 ) C1827_=_C3620( C1827 C3620 ) \nC1827_=_C3621( C1827 C3621 ) C1827_=_C3622( C1827 C3622 ) C1827_=_C3623( C1827 C3623 ) C1827_=_C3624( C1827 C3624 ) C1827_=_C3625( C1827 C3625 ) C1827_=_C3627( C1827 C3627 ) \nC1847_=_C1981( C1847 C1981 ) C1847_=_C2037( C1847 C2037 ) C1847_=_C2440( C1847 C2440 ) C1847_=_C2964( C1847 C2964 ) C1847_=_C3195( C1847 C3195 ) C1847_=_C3372( C1847 C3372 ) \nC1847_=_C3383( C1847 C3383 ) C1847_=_C3423( C1847 C3423 ) C1847_=_C3728( C1847 C3728 ) C1847_=_C3741( C1847 C3741 ) C1847_=_C3742( C1847 C3742 ) C1847_=_C3745( C1847 C3745 ) \nC1847_=_C3746( C1847 C3746 ) C1847_=_C3747( C1847 C3747 ) C1847_=_C3748( C1847 C3748 ) C1847_=_C3749( C1847 C3749 ) C1847_=_C3750( C1847 C3750 ) C1866_=_C1869( C1866 C1869 ) \nC1866_=_C1870( C1866 C1870 ) C1866_=_C2220( C1866 C2220 ) C1866_=_C2373( C1866 C2373 ) C1866_=_C2480( C1866 C2480 ) C1866_=_C2542(</w:t>
      </w:r>
    </w:p>
    <w:p>
      <w:pPr>
        <w:pStyle w:val="PreformattedText"/>
        <w:bidi w:val="0"/>
        <w:spacing w:before="0" w:after="0"/>
        <w:jc w:val="left"/>
        <w:rPr/>
      </w:pPr>
      <w:r>
        <w:rPr/>
        <w:t xml:space="preserve"> </w:t>
      </w:r>
      <w:r>
        <w:rPr/>
        <w:t>C1866 C2542 ) C1866_=_C2579( C1866 C2579 ) \nC1866_=_C2668( C1866 C2668 ) C1866_=_C3165( C1866 C3165 ) C1866_=_C3194( C1866 C3194 ) C1866_=_C3306( C1866 C3306 ) C1866_=_C3518( C1866 C3518 ) C1866_=_C3519( C1866 C3519 ) \nC1866_=_C3520( C1866 C3520 ) C1866_=_C3521( C1866 C3521 ) C1866_=_C3522( C1866 C3522 ) C1866_=_C3523( C1866 C3523 ) C1866_=_C3524( C1866 C3524 ) C1866_=_C3525( C1866 C3525 ) \nC1866_=_C3526( C1866 C3526 ) C1866_=_C3528( C1866 C3528 ) C1866_=_C3529( C1866 C3529 ) C1869_=_C1870( C1869 C1870 ) C1869_=_C1912( C1869 C1912 ) C1869_=_C2222( C1869 C2222 ) \nC1869_=_C2427( C1869 C2427 ) C1869_=_C2582( C1869 C2582 ) C1869_=_C3196( C1869 C3196 ) C1869_=_C3220( C1869 C3220 ) C1869_=_C3313( C1869 C3313 ) C1869_=_C3502( C1869 C3502 ) \nC1869_=_C3520( C1869 C3520 ) C1869_=_C3688( C1869 C3688 ) C1869_=_C3718( C1869 C3718 ) C1869_=_C3863( C1869 C3863 ) C1869_=_C3864( C1869 C3864 ) C1869_=_C3865( C1869 C3865 ) \nC1869_=_C3866( C1869 C3866 ) C1869_=_C3869( C1869 C3869 ) C1870_=_C2223( C1870 C2223 ) C1870_=_C2447( C1870 C2447 ) C1870_=_C2584( C1870 C2584 ) C1870_=_C2831( C1870 C2831 ) \nC1870_=_C3197( C1870 C3197 ) C1870_=_C3314( C1870 C3314 ) C1870_=_C3378( C1870 C3378 ) C1870_=_C3426( C1870 C3426 ) C1870_=_C3447( C1870 C3447 ) C1870_=_C3521( C1870 C3521 ) \nC1870_=_C3665( C1870 C3665 ) C1870_=_C3730( C1870 C3730 ) C1870_=_C3883( C1870 C3883 ) C1870_=_C3884( C1870 C3884 ) C1870_=_C3885( C1870 C3885 ) C1870_=_C3886( C1870 C3886 ) \nC1870_=_C3887( C1870 C3887 ) C1870_=_C3888( C1870 C3888 ) C1877_=_C1889( C1877 C1889 ) C1877_=_C1899( C1877 C1899 ) C1877_=_C2048( C1877 C2048 ) C1877_=_C2050( C1877 C2050 ) \nC1877_=_C2051( C1877 C2051 ) C1877_=_C2053( C1877 C2053 ) C1877_=_C2056( C1877 C2056 ) C1877_=_C2058( C1877 C2058 ) C1877_=_C2060( C1877 C2060 ) C1877_=_C2063( C1877 C2063 ) \nC1877_=_C2064( C1877 C2064 ) C1877_=_C2065( C1877 C2065 ) C1877_=_C2066( C1877 C2066 ) C1877_=_C2067( C1877 C2067 ) C1889_=_C2184( C1889 C2184 ) C1889_=_C2241( C1889 C2241 ) \nC1889_=_C2481( C1889 C2481 ) C1889_=_C2524( C1889 C2524 ) C1889_=_C2993( C1889 C2993 ) C1889_=_C3458( C1889 C3458 ) C1889_=_C3538( C1889 C3538 ) C1889_=_C3619( C1889 C3619 ) \nC1889_=_C3620( C1889 C3620 ) C1889_=_C3621( C1889 C3621 ) C1889_=_C3622( C1889 C3622 ) C1889_=_C3623( C1889 C3623 ) C1889_=_C3624( C1889 C3624 ) C1889_=_C3625( C1889 C3625 ) \nC1889_=_C3627( C1889 C3627 ) C1899_=_C1903( C1899 C1903 ) C1899_=_C1910( C1899 C1910 ) C1899_=_C1911( C1899 C1911 ) C1899_=_C1912( C1899 C1912 ) C1899_=_C2048( C1899 C2048 ) \nC1899_=_C2050( C1899 C2050 ) C1899_=_C2051( C1899 C2051 ) C1899_=_C2053( C1899 C2053 ) C1899_=_C2056( C1899 C2056 ) C1899_=_C2058( C1899 C2058 ) C1899_=_C2060( C1899 C2060 ) \nC1899_=_C2063( C1899 C2063 ) C1899_=_C2064( C1899 C2064 ) C1899_=_C2065( C1899 C2065 ) C1899_=_C2066( C1899 C2066 ) C1899_=_C2067( C1899 C2067 ) C1903_=_C1910( C1903 C1910 ) \nC1903_=_C1911( C1903 C1911 ) C1903_=_C1912( C1903 C1912 ) C1903_=_C2418( C1903 C2418 ) C1903_=_C2680( C1903 C2680 ) C1903_=_C2729( C1903 C2729 ) C1903_=_C2917( C1903 C2917 ) \nC1903_=_C2936( C1903 C2936 ) C1903_=_C2937( C1903 C2937 ) C1903_=_C2938( C1903 C2938 ) C1903_=_C2939( C1903 C2939 ) C1903_=_C2940( C1903 C2940 ) C1903_=_C2944( C1903 C2944 ) \nC1903_=_C2945( C1903 C2945 ) C1903_=_C2946( C1903 C2946 ) C1903_=_C2947( C1903 C2947 ) C1903_=_C2948( C1903 C2948 ) C1903_=_C2949( C1903 C2949 ) C1903_=_C2950( C1903 C2950 ) \nC1910_=_C1911( C1910 C1911 ) C1910_=_C1912( C1910 C1912 ) C1910_=_C2036( C1910 C2036 ) C1910_=_C2305( C1910 C2305 ) C1910_=_C2425( C1910 C2425 ) C1910_=_C2439( C1910 C2439 ) \nC1910_=_C2846( C1910 C2846 ) C1910_=_C3279( C1910 C3279 ) C1910_=_C3371( C1910 C3371 ) C1910_=_C3422( C1910 C3422 ) C1910_=_C3500( C1910 C3500 ) C1910_=_C3659( C1910 C3659 ) \nC1910_=_C3727( C1910 C3727 ) C1910_=_C3739( C1910 C3739 ) C1910_=_C3740( C1910 C3740 ) C1911_=_C1912( C1911 C1912 ) C1911_=_C2426( C1911 C2426 ) C1911_=_C2443( C1911 C2443 ) \nC1911_=_C2688( C1911 C2688 ) C1911_=_C2737( C1911 C2737 ) C1911_=_C2925( C1911 C2925 ) C1911_=_C3339( C1911 C3339 ) C1911_=_C3375( C1911 C3375 ) C1911_=_C3424( C1911 C3424 ) \nC1911_=_C3501( C1911 C3501 ) C1911_=_C3612( C1911 C3612 ) C1911_=_C3729( C1911 C3729 ) C1911_=_C3832( C1911 C3832 ) C1911_=_C3833( C1911 C3833 ) C1911_=_C3834( C1911 C3834 ) \nC1912_=_C2222( C1912 C2222 ) C1912_=_C2427( C1912 C2427 ) C1912_=_C2582( C1912 C2582 ) C1912_=_C3196( C1912 C3196 ) C1912_=_C3220( C1912 C3220 ) C1912_=_C3313( C1912 C3313 ) \nC1912_=_C3502( C1912 C3502 ) C1912_=_C3520( C1912 C3520 ) C1912_=_C3688( C1912 C3688 ) C1912_=_C3718( C1912 C3718 ) C1912_=_C3863( C1912 C3863 ) C1912_=_C3864( C1912 C3864 ) \nC1912_=_C3865( C1912 C3865 ) C1912_=_C3866( C1912 C3866 ) C1912_=_C3869( C1912 C3869 ) C1926_=_C1931( C1926 C1931 ) C1926_=_C2152( C1926 C2152 ) C1926_=_C2196( C1926 C2196 ) \nC1926_=_C2212( C1926 C2212 ) C1926_=_C2475( C1926 C2475 ) C1926_=_C2608( C1926 C2608 ) C1926_=_C2609( C1926 C2609 ) C1926_=_C2611( C1926 C2611 ) C1926_=_C2613( C1926 C2613 ) \nC1926_=_C2614( C1926 C2614 ) C1926_=_C2615( C1926 C2615 ) C1926_=_C2616( C1926 C2616 ) C1926_=_C2617( C1926 C2617 ) C1926_=_C2618( C1926 C2618 ) C1926_=_C2619( C1926 C2619 ) \nC1931_=_C2032( C1931 C2032 ) C1931_=_C2200( C1931 C2200 ) C1931_=_C2797( C1931 C2797 ) C1931_=_C2961( C1931 C2961 ) C1931_=_C3078( C1931 C3078 ) C1931_=_C3262( C1931 C3262 ) \nC1931_=_C3263( C1931 C3263 ) C1931_=_C3264( C1931 C3264 ) C1931_=_C3265( C1931 C3265 ) C1931_=_C3267( C1931 C3267 ) C1931_=_C3268( C1931 C3268 ) C1931_=_C3269( C1931 C3269 ) \nC1931_=_C3270( C1931 C3270 ) C1931_=_C3271( C1931 C3271 ) C1931_=_C3272( C1931 C3272 ) C1931_=_C3273( C1931 C3273 ) C1956_=_C2409( C1956 C2409 ) C1956_=_C3105( C1956 C3105 ) \nC1956_=_C3145( C1956 C3145 ) C1956_=_C3188( C1956 C3188 ) C1956_=_C3390( C1956 C3390 ) C1956_=_C3475( C1956 C3475 ) C1956_=_C3947( C1956 C3947 ) C1956_=_C4033( C1956 C4033 ) \nC1956_=_C4034( C1956 C4034 ) C1956_=_C4035( C1956 C4035 ) C1956_=_C4036( C1956 C4036 ) C1963_=_C2695( C1963 C2695 ) C1963_=_C2811( C1963 C2811 ) C1963_=_C2814( C1963 C2814 ) \nC1963_=_C2815( C1963 C2815 ) C1963_=_C2816( C1963 C2816 ) C1963_=_C2819( C1963 C2819 ) C1963_=_C2820( C1963 C2820 ) C1963_=_C2821( C1963 C2821 ) C1963_=_C2822( C1963 C2822 ) \nC1963_=_C2823( C1963 C2823 ) C1981_=_C2037( C1981 C2037 ) C1981_=_C2440( C1981 C2440 ) C1981_=_C2964( C1981 C2964 ) C1981_=_C3195( C1981 C3195 ) C1981_=_C3372( C1981 C3372 ) \nC1981_=_C3383( C1981 C3383 ) C1981_=_C3423( C1981 C3423 ) C1981_=_C3728( C1981 C3728 ) C1981_=_C3741( C1981 C3741 ) C1981_=_C3742( C1981 C3742 ) C1981_=_C3745( C1981 C3745 ) \nC1981_=_C3746( C1981 C3746 ) C1981_=_C3747( C1981 C3747 ) C1981_=_C3748( C1981 C3748 ) C1981_=_C3749( C1981 C3749 ) C1981_=_C3750( C1981 C3750 ) C2006_=_C2412( C2006 C2412 ) \nC2006_=_C2590( C2006 C2590 ) C2006_=_C2657( C2006 C2657 ) C2006_=_C2871( C2006 C2871 ) C2006_=_C3226( C2006 C3226 ) C2006_=_C3490( C2006 C3490 ) C2006_=_C3637( C2006 C3637 ) \nC2006_=_C3646( C2006 C3646 ) C2006_=_C3697( C2006 C3697 ) C2006_=_C3725( C2006 C3725 ) C2006_=_C3853( C2006 C3853 ) C2006_=_C3914( C2006 C3914 ) C2006_=_C3943( C2006 C3943 ) \nC2006_=_C3977( C2006 C3977 ) C2006_=_C4008( C2006 C4008 ) C2006_=_C4016( C2006 C4016 ) C2006_=_C4068( C2006 C4068 ) C2006_=_C4087( C2006 C4087 ) C2006_=_C4088( C2006 C4088 ) \nC2032_=_C2036( C2032 C2036 ) C2032_=_C2037( C2032 C2037 ) C2032_=_C2200( C2032 C2200 ) C2032_=_C2797( C2032 C2797 ) C2032_=_C2961( C2032 C2961 ) C2032_=_C3078( C2032 C3078 ) \nC2032_=_C3262( C2032 C3262 ) C2032_=_C3263( C2032 C3263 ) C2032_=_C3264( C2032 C3264 ) C2032_=_C3265( C2032 C3265 ) C2032_=_C3267( C2032 C3267 ) C2032_=_C3268( C2032 C3268 ) \nC2032_=_C3269( C2032 C3269 ) C2032_=_C3270( C2032 C3270 ) C2032_=_C3271( C2032 C3271 ) C2032_=_C3272( C2032 C3272 ) C2032_=_C3273( C2032 C3273 ) C2036_=_C2037( C2036 C2037 ) \nC2036_=_C2305( C2036 C2305 ) C2036_=_C2425( C2036 C2425 ) C2036_=_C2439( C2036 C2439 ) C2036_=_C2846( C2036 C2846 ) C2036_=_C3279( C2036 C3279 ) C2036_=_C3371( C2036 C3371 ) \nC2036_=_C3422( C2036 C3422 ) C2036_=_C3500( C2036 C3500 ) C2036_=_C3659( C2036 C3659 ) C2036_=_C3727( C2036 C3727 ) C2036_=_C3739( C2036 C3739 ) C2036_=_C3740( C2036 C3740 ) \nC2037_=_C2440( C2037 C2440 ) C2037_=_C2964( C2037 C2964 ) C2037_=_C3195( C2037 C3195 ) C2037_=_C3372( C2037 C3372 ) C2037_=_C3383( C2037 C3383 ) C2037_=_C3423( C2037 C3423 ) \nC2037_=_C3728( C2037 C3728 ) C2037_=_C3741( C2037 C3741 ) C2037_=_C3742( C2037 C3742 ) C2037_=_C3745( C2037 C3745 ) C2037_=_C3746( C2037 C3746 ) C2037_=_C3747( C2037 C3747 ) \nC2037_=_C3748( C2037 C3748 ) C2037_=_C3749( C2037 C3749 ) C2037_=_C3750( C2037 C3750 ) C2048_=_C2050( C2048 C2050 ) C2048_=_C2051( C2048 C2051 ) C2048_=_C2053( C2048 C2053 ) \nC2048_=_C2056( C2048 C2056 ) C2048_=_C2058( C2048 C2058 ) C2048_=_C2060( C2048 C2060 ) C2048_=_C2063( C2048 C2063 ) C2048_=_C2064( C2048 C2064 ) C2048_=_C2065( C2048 C2065 ) \nC2048_=_C2066( C2048 C2066 ) C2048_=_C2067( C2048 C2067 ) C2050_=_C2051( C2050 C2051 ) C2050_=_C2053( C2050 C2053 ) C2050_=_C2056( C2050 C2056 ) C2050_=_C2058( C2050 C2058 ) \nC2050_=_C2060( C2050 C2060 ) C2050_=_C2063( C2050 C2063 ) C2050_=_C2064( C2050 C2064 ) C2050_=_C2065( C2050 C2065 ) C2050_=_C2066( C2050 C2066 ) C2050_=_C2067( C2050 C2067 ) \nC2050_=_C2164( C2050 C2164 ) C2050_=_C2196( C2050 C2196 ) C2050_=_C2198( C2050 C2198 ) C2050_=_C2200( C2050 C2200 ) C2051_=_C2053( C2051 C2053 ) C2051_=_C2056( C2051 C2056 ) \nC2051_=_C2058( C2051 C2058 ) C2051_=_C2060( C2051 C2060 ) C2051_=_C2063( C2051 C2063 ) C2051_=_C2064( C2051 C2064 ) C2051_=_C2065( C2051 C2065 ) C2051_=_C2066( C2051 C2066 ) \nC2051_=_C2067( C2051 C2067 ) C2051_=_C2418( C2051 C2418 ) C2051_=_C2425( C2051 C2425 ) C2051_=_C2426( C2051 C2426 ) C2051_=_C2427( C2051 C2427 ) C2053_=_C2056( C2053 C2056 ) \nC2053_=_C2058( C2053 C2058 ) C2053_=_C2060( C2053 C2060 ) C2053_=_C2063( C2053 C2063 ) C2053_=_C2064( C2053 C2064 ) C2053_=_C2065( C2053 C2065 ) C2053_=_C2066( C2053 C2066 ) \nC2053_=_C2067(</w:t>
      </w:r>
    </w:p>
    <w:p>
      <w:pPr>
        <w:pStyle w:val="PreformattedText"/>
        <w:bidi w:val="0"/>
        <w:spacing w:before="0" w:after="0"/>
        <w:jc w:val="left"/>
        <w:rPr/>
      </w:pPr>
      <w:r>
        <w:rPr/>
        <w:t xml:space="preserve"> </w:t>
      </w:r>
      <w:r>
        <w:rPr/>
        <w:t>C2053 C2067 ) C2053_=_C2912( C2053 C2912 ) C2056_=_C2058( C2056 C2058 ) C2056_=_C2060( C2056 C2060 ) C2056_=_C2063( C2056 C2063 ) C2056_=_C2064( C2056 C2064 ) \nC2056_=_C2065( C2056 C2065 ) C2056_=_C2066( C2056 C2066 ) C2056_=_C2067( C2056 C2067 ) C2058_=_C2060( C2058 C2060 ) C2058_=_C2063( C2058 C2063 ) C2058_=_C2064( C2058 C2064 ) \nC2058_=_C2065( C2058 C2065 ) C2058_=_C2066( C2058 C2066 ) C2058_=_C2067( C2058 C2067 ) C2058_=_C2939( C2058 C2939 ) C2058_=_C3500( C2058 C3500 ) C2058_=_C3501( C2058 C3501 ) \nC2058_=_C3502( C2058 C3502 ) C2060_=_C2063( C2060 C2063 ) C2060_=_C2064( C2060 C2064 ) C2060_=_C2065( C2060 C2065 ) C2060_=_C2066( C2060 C2066 ) C2060_=_C2067( C2060 C2067 ) \nC2060_=_C2616( C2060 C2616 ) C2060_=_C3820( C2060 C3820 ) C2063_=_C2064( C2063 C2064 ) C2063_=_C2065( C2063 C2065 ) C2063_=_C2066( C2063 C2066 ) C2063_=_C2067( C2063 C2067 ) \nC2063_=_C2945( C2063 C2945 ) C2063_=_C3739( C2063 C3739 ) C2063_=_C3832( C2063 C3832 ) C2063_=_C3863( C2063 C3863 ) C2064_=_C2065( C2064 C2065 ) C2064_=_C2066( C2064 C2066 ) \nC2064_=_C2067( C2064 C2067 ) C2064_=_C2176( C2064 C2176 ) C2064_=_C2617( C2064 C2617 ) C2064_=_C3041( C2064 C3041 ) C2064_=_C3269( C2064 C3269 ) C2064_=_C3652( C2064 C3652 ) \nC2064_=_C3917( C2064 C3917 ) C2065_=_C2066( C2065 C2066 ) C2065_=_C2067( C2065 C2067 ) C2065_=_C2947( C2065 C2947 ) C2066_=_C2067( C2066 C2067 ) C2066_=_C2618( C2066 C2618 ) \nC2066_=_C2819( C2066 C2819 ) C2066_=_C3437( C2066 C3437 ) C2066_=_C4005( C2066 C4005 ) C2066_=_C4033( C2066 C4033 ) C2067_=_C3454( C2067 C3454 ) C2067_=_C3888( C2067 C3888 ) \nC2152_=_C2196( C2152 C2196 ) C2152_=_C2212( C2152 C2212 ) C2152_=_C2475( C2152 C2475 ) C2152_=_C2608( C2152 C2608 ) C2152_=_C2609( C2152 C2609 ) C2152_=_C2611( C2152 C2611 ) \nC2152_=_C2613( C2152 C2613 ) C2152_=_C2614( C2152 C2614 ) C2152_=_C2615( C2152 C2615 ) C2152_=_C2616( C2152 C2616 ) C2152_=_C2617( C2152 C2617 ) C2152_=_C2618( C2152 C2618 ) \nC2152_=_C2619( C2152 C2619 ) C2164_=_C2165( C2164 C2165 ) C2164_=_C2166( C2164 C2166 ) C2164_=_C2167( C2164 C2167 ) C2164_=_C2170( C2164 C2170 ) C2164_=_C2171( C2164 C2171 ) \nC2164_=_C2173( C2164 C2173 ) C2164_=_C2174( C2164 C2174 ) C2164_=_C2175( C2164 C2175 ) C2164_=_C2176( C2164 C2176 ) C2164_=_C2177( C2164 C2177 ) C2164_=_C2178( C2164 C2178 ) \nC2164_=_C2179( C2164 C2179 ) C2164_=_C2196( C2164 C2196 ) C2164_=_C2198( C2164 C2198 ) C2164_=_C2200( C2164 C2200 ) C2165_=_C2166( C2165 C2166 ) C2165_=_C2167( C2165 C2167 ) \nC2165_=_C2170( C2165 C2170 ) C2165_=_C2171( C2165 C2171 ) C2165_=_C2173( C2165 C2173 ) C2165_=_C2174( C2165 C2174 ) C2165_=_C2175( C2165 C2175 ) C2165_=_C2176( C2165 C2176 ) \nC2165_=_C2177( C2165 C2177 ) C2165_=_C2178( C2165 C2178 ) C2165_=_C2179( C2165 C2179 ) C2165_=_C2393( C2165 C2393 ) C2166_=_C2167( C2166 C2167 ) C2166_=_C2170( C2166 C2170 ) \nC2166_=_C2171( C2166 C2171 ) C2166_=_C2173( C2166 C2173 ) C2166_=_C2174( C2166 C2174 ) C2166_=_C2175( C2166 C2175 ) C2166_=_C2176( C2166 C2176 ) C2166_=_C2177( C2166 C2177 ) \nC2166_=_C2178( C2166 C2178 ) C2166_=_C2179( C2166 C2179 ) C2166_=_C2475( C2166 C2475 ) C2166_=_C2480( C2166 C2480 ) C2166_=_C2481( C2166 C2481 ) C2166_=_C2483( C2166 C2483 ) \nC2166_=_C2490( C2166 C2490 ) C2167_=_C2170( C2167 C2170 ) C2167_=_C2171( C2167 C2171 ) C2167_=_C2173( C2167 C2173 ) C2167_=_C2174( C2167 C2174 ) C2167_=_C2175( C2167 C2175 ) \nC2167_=_C2176( C2167 C2176 ) C2167_=_C2177( C2167 C2177 ) C2167_=_C2178( C2167 C2178 ) C2167_=_C2179( C2167 C2179 ) C2167_=_C2499( C2167 C2499 ) C2170_=_C2171( C2170 C2171 ) \nC2170_=_C2173( C2170 C2173 ) C2170_=_C2174( C2170 C2174 ) C2170_=_C2175( C2170 C2175 ) C2170_=_C2176( C2170 C2176 ) C2170_=_C2177( C2170 C2177 ) C2170_=_C2178( C2170 C2178 ) \nC2170_=_C2179( C2170 C2179 ) C2170_=_C2936( C2170 C2936 ) C2170_=_C3138( C2170 C3138 ) C2170_=_C3145( C2170 C3145 ) C2171_=_C2173( C2171 C2173 ) C2171_=_C2174( C2171 C2174 ) \nC2171_=_C2175( C2171 C2175 ) C2171_=_C2176( C2171 C2176 ) C2171_=_C2177( C2171 C2177 ) C2171_=_C2178( C2171 C2178 ) C2171_=_C2179( C2171 C2179 ) C2171_=_C3037( C2171 C3037 ) \nC2173_=_C2174( C2173 C2174 ) C2173_=_C2175( C2173 C2175 ) C2173_=_C2176( C2173 C2176 ) C2173_=_C2177( C2173 C2177 ) C2173_=_C2178( C2173 C2178 ) C2173_=_C2179( C2173 C2179 ) \nC2173_=_C3277( C2173 C3277 ) C2173_=_C3279( C2173 C3279 ) C2174_=_C2175( C2174 C2175 ) C2174_=_C2176( C2174 C2176 ) C2174_=_C2177( C2174 C2177 ) C2174_=_C2178( C2174 C2178 ) \nC2174_=_C2179( C2174 C2179 ) C2174_=_C3039( C2174 C3039 ) C2174_=_C3479( C2174 C3479 ) C2174_=_C3490( C2174 C3490 ) C2175_=_C2176( C2175 C2176 ) C2175_=_C2177( C2175 C2177 ) \nC2175_=_C2178( C2175 C2178 ) C2175_=_C2179( C2175 C2179 ) C2175_=_C2393( C2175 C2393 ) C2175_=_C2483( C2175 C2483 ) C2175_=_C2499( C2175 C2499 ) C2175_=_C3138( C2175 C3138 ) \nC2175_=_C3277( C2175 C3277 ) C2175_=_C3329( C2175 C3329 ) C2175_=_C3479( C2175 C3479 ) C2175_=_C3589( C2175 C3589 ) C2175_=_C3599( C2175 C3599 ) C2175_=_C3650( C2175 C3650 ) \nC2175_=_C3651( C2175 C3651 ) C2175_=_C3652( C2175 C3652 ) C2175_=_C3653( C2175 C3653 ) C2175_=_C3654( C2175 C3654 ) C2175_=_C3656( C2175 C3656 ) C2175_=_C3657( C2175 C3657 ) \nC2175_=_C3658( C2175 C3658 ) C2176_=_C2177( C2176 C2177 ) C2176_=_C2178( C2176 C2178 ) C2176_=_C2179( C2176 C2179 ) C2176_=_C2617( C2176 C2617 ) C2176_=_C3041( C2176 C3041 ) \nC2176_=_C3269( C2176 C3269 ) C2176_=_C3652( C2176 C3652 ) C2176_=_C3917( C2176 C3917 ) C2177_=_C2178( C2177 C2178 ) C2177_=_C2179( C2177 C2179 ) C2177_=_C3360( C2177 C3360 ) \nC2177_=_C3624( C2177 C3624 ) C2177_=_C3653( C2177 C3653 ) C2178_=_C2179( C2178 C2179 ) C2178_=_C3583( C2178 C3583 ) C2178_=_C3654( C2178 C3654 ) C2178_=_C4030( C2178 C4030 ) \nC2178_=_C4032( C2178 C4032 ) C2179_=_C3044( C2179 C3044 ) C2179_=_C3528( C2179 C3528 ) C2182_=_C2184( C2182 C2184 ) C2182_=_C2238( C2182 C2238 ) C2182_=_C2521( C2182 C2521 ) \nC2182_=_C2990( C2182 C2990 ) C2182_=_C3323( C2182 C3323 ) C2182_=_C3351( C2182 C3351 ) C2182_=_C3353( C2182 C3353 ) C2182_=_C3354( C2182 C3354 ) C2182_=_C3357( C2182 C3357 ) \nC2182_=_C3358( C2182 C3358 ) C2182_=_C3359( C2182 C3359 ) C2182_=_C3360( C2182 C3360 ) C2182_=_C3361( C2182 C3361 ) C2182_=_C3362( C2182 C3362 ) C2182_=_C3363( C2182 C3363 ) \nC2182_=_C3365( C2182 C3365 ) C2184_=_C2241( C2184 C2241 ) C2184_=_C2481( C2184 C2481 ) C2184_=_C2524( C2184 C2524 ) C2184_=_C2993( C2184 C2993 ) C2184_=_C3458( C2184 C3458 ) \nC2184_=_C3538( C2184 C3538 ) C2184_=_C3619( C2184 C3619 ) C2184_=_C3620( C2184 C3620 ) C2184_=_C3621( C2184 C3621 ) C2184_=_C3622( C2184 C3622 ) C2184_=_C3623( C2184 C3623 ) \nC2184_=_C3624( C2184 C3624 ) C2184_=_C3625( C2184 C3625 ) C2184_=_C3627( C2184 C3627 ) C2196_=_C2198( C2196 C2198 ) C2196_=_C2200( C2196 C2200 ) C2196_=_C2212( C2196 C2212 ) \nC2196_=_C2475( C2196 C2475 ) C2196_=_C2608( C2196 C2608 ) C2196_=_C2609( C2196 C2609 ) C2196_=_C2611( C2196 C2611 ) C2196_=_C2613( C2196 C2613 ) C2196_=_C2614( C2196 C2614 ) \nC2196_=_C2615( C2196 C2615 ) C2196_=_C2616( C2196 C2616 ) C2196_=_C2617( C2196 C2617 ) C2196_=_C2618( C2196 C2618 ) C2196_=_C2619( C2196 C2619 ) C2198_=_C2200( C2198 C2200 ) \nC2198_=_C2401( C2198 C2401 ) C2198_=_C2572( C2198 C2572 ) C2198_=_C2646( C2198 C2646 ) C2198_=_C2860( C2198 C2860 ) C2198_=_C3037( C2198 C3037 ) C2198_=_C3039( C2198 C3039 ) \nC2198_=_C3040( C2198 C3040 ) C2198_=_C3041( C2198 C3041 ) C2198_=_C3042( C2198 C3042 ) C2198_=_C3043( C2198 C3043 ) C2198_=_C3044( C2198 C3044 ) C2200_=_C2797( C2200 C2797 ) \nC2200_=_C2961( C2200 C2961 ) C2200_=_C3078( C2200 C3078 ) C2200_=_C3262( C2200 C3262 ) C2200_=_C3263( C2200 C3263 ) C2200_=_C3264( C2200 C3264 ) C2200_=_C3265( C2200 C3265 ) \nC2200_=_C3267( C2200 C3267 ) C2200_=_C3268( C2200 C3268 ) C2200_=_C3269( C2200 C3269 ) C2200_=_C3270( C2200 C3270 ) C2200_=_C3271( C2200 C3271 ) C2200_=_C3272( C2200 C3272 ) \nC2200_=_C3273( C2200 C3273 ) C2212_=_C2220( C2212 C2220 ) C2212_=_C2222( C2212 C2222 ) C2212_=_C2223( C2212 C2223 ) C2212_=_C2475( C2212 C2475 ) C2212_=_C2608( C2212 C2608 ) \nC2212_=_C2609( C2212 C2609 ) C2212_=_C2611( C2212 C2611 ) C2212_=_C2613( C2212 C2613 ) C2212_=_C2614( C2212 C2614 ) C2212_=_C2615( C2212 C2615 ) C2212_=_C2616( C2212 C2616 ) \nC2212_=_C2617( C2212 C2617 ) C2212_=_C2618( C2212 C2618 ) C2212_=_C2619( C2212 C2619 ) C2220_=_C2222( C2220 C2222 ) C2220_=_C2223( C2220 C2223 ) C2220_=_C2373( C2220 C2373 ) \nC2220_=_C2480( C2220 C2480 ) C2220_=_C2542( C2220 C2542 ) C2220_=_C2579( C2220 C2579 ) C2220_=_C2668( C2220 C2668 ) C2220_=_C3165( C2220 C3165 ) C2220_=_C3194( C2220 C3194 ) \nC2220_=_C3306( C2220 C3306 ) C2220_=_C3518( C2220 C3518 ) C2220_=_C3519( C2220 C3519 ) C2220_=_C3520( C2220 C3520 ) C2220_=_C3521( C2220 C3521 ) C2220_=_C3522( C2220 C3522 ) \nC2220_=_C3523( C2220 C3523 ) C2220_=_C3524( C2220 C3524 ) C2220_=_C3525( C2220 C3525 ) C2220_=_C3526( C2220 C3526 ) C2220_=_C3528( C2220 C3528 ) C2220_=_C3529( C2220 C3529 ) \nC2222_=_C2223( C2222 C2223 ) C2222_=_C2427( C2222 C2427 ) C2222_=_C2582( C2222 C2582 ) C2222_=_C3196( C2222 C3196 ) C2222_=_C3220( C2222 C3220 ) C2222_=_C3313( C2222 C3313 ) \nC2222_=_C3502( C2222 C3502 ) C2222_=_C3520( C2222 C3520 ) C2222_=_C3688( C2222 C3688 ) C2222_=_C3718( C2222 C3718 ) C2222_=_C3863( C2222 C3863 ) C2222_=_C3864( C2222 C3864 ) \nC2222_=_C3865( C2222 C3865 ) C2222_=_C3866( C2222 C3866 ) C2222_=_C3869( C2222 C3869 ) C2223_=_C2447( C2223 C2447 ) C2223_=_C2584( C2223 C2584 ) C2223_=_C2831( C2223 C2831 ) \nC2223_=_C3197( C2223 C3197 ) C2223_=_C3314( C2223 C3314 ) C2223_=_C3378( C2223 C3378 ) C2223_=_C3426( C2223 C3426 ) C2223_=_C3447( C2223 C3447 ) C2223_=_C3521( C2223 C3521 ) \nC2223_=_C3665( C2223 C3665 ) C2223_=_C3730( C2223 C3730 ) C2223_=_C3883( C2223 C3883 ) C2223_=_C3884( C2223 C3884 ) C2223_=_C3885( C2223 C3885 ) C2223_=_C3886( C2223 C3886 ) \nC2223_=_C3887( C2223 C3887 ) C2223_=_C3888( C2223 C3888 ) C2238_=_C2241( C2238 C2241 ) C2238_=_C2521( C2238 C2521 ) C2238_=_C2990( C2238 C2990 ) C2238_=_C3323( C2238 C3323 ) \nC2238_=_C3351( C2238 C3351 ) C2238_=_C3353( C2238 C3353 ) C2238_=_C3354(</w:t>
      </w:r>
    </w:p>
    <w:p>
      <w:pPr>
        <w:pStyle w:val="PreformattedText"/>
        <w:bidi w:val="0"/>
        <w:spacing w:before="0" w:after="0"/>
        <w:jc w:val="left"/>
        <w:rPr/>
      </w:pPr>
      <w:r>
        <w:rPr/>
        <w:t xml:space="preserve"> </w:t>
      </w:r>
      <w:r>
        <w:rPr/>
        <w:t>C2238 C3354 ) C2238_=_C3357( C2238 C3357 ) C2238_=_C3358( C2238 C3358 ) C2238_=_C3359( C2238 C3359 ) \nC2238_=_C3360( C2238 C3360 ) C2238_=_C3361( C2238 C3361 ) C2238_=_C3362( C2238 C3362 ) C2238_=_C3363( C2238 C3363 ) C2238_=_C3365( C2238 C3365 ) C2241_=_C2481( C2241 C2481 ) \nC2241_=_C2524( C2241 C2524 ) C2241_=_C2993( C2241 C2993 ) C2241_=_C3458( C2241 C3458 ) C2241_=_C3538( C2241 C3538 ) C2241_=_C3619( C2241 C3619 ) C2241_=_C3620( C2241 C3620 ) \nC2241_=_C3621( C2241 C3621 ) C2241_=_C3622( C2241 C3622 ) C2241_=_C3623( C2241 C3623 ) C2241_=_C3624( C2241 C3624 ) C2241_=_C3625( C2241 C3625 ) C2241_=_C3627( C2241 C3627 ) \nC2262_=_C2286( C2262 C2286 ) C2262_=_C2375( C2262 C2375 ) C2262_=_C2650( C2262 C2650 ) C2262_=_C2716( C2262 C2716 ) C2262_=_C3084( C2262 C3084 ) C2262_=_C3291( C2262 C3291 ) \nC2262_=_C3326( C2262 C3326 ) C2262_=_C3577( C2262 C3577 ) C2262_=_C3578( C2262 C3578 ) C2262_=_C3580( C2262 C3580 ) C2262_=_C3581( C2262 C3581 ) C2262_=_C3582( C2262 C3582 ) \nC2262_=_C3583( C2262 C3583 ) C2262_=_C3585( C2262 C3585 ) C2262_=_C3586( C2262 C3586 ) C2262_=_C3587( C2262 C3587 ) C2286_=_C2375( C2286 C2375 ) C2286_=_C2650( C2286 C2650 ) \nC2286_=_C2716( C2286 C2716 ) C2286_=_C3084( C2286 C3084 ) C2286_=_C3291( C2286 C3291 ) C2286_=_C3326( C2286 C3326 ) C2286_=_C3577( C2286 C3577 ) C2286_=_C3578( C2286 C3578 ) \nC2286_=_C3580( C2286 C3580 ) C2286_=_C3581( C2286 C3581 ) C2286_=_C3582( C2286 C3582 ) C2286_=_C3583( C2286 C3583 ) C2286_=_C3585( C2286 C3585 ) C2286_=_C3586( C2286 C3586 ) \nC2286_=_C3587( C2286 C3587 ) C2305_=_C2425( C2305 C2425 ) C2305_=_C2439( C2305 C2439 ) C2305_=_C2846( C2305 C2846 ) C2305_=_C3279( C2305 C3279 ) C2305_=_C3371( C2305 C3371 ) \nC2305_=_C3422( C2305 C3422 ) C2305_=_C3500( C2305 C3500 ) C2305_=_C3659( C2305 C3659 ) C2305_=_C3727( C2305 C3727 ) C2305_=_C3739( C2305 C3739 ) C2305_=_C3740( C2305 C3740 ) \nC2321_=_C2577( C2321 C2577 ) C2321_=_C2975( C2321 C2975 ) C2321_=_C3066( C2321 C3066 ) C2321_=_C3178( C2321 C3178 ) C2321_=_C3367( C2321 C3367 ) C2321_=_C3430( C2321 C3430 ) \nC2321_=_C3431( C2321 C3431 ) C2321_=_C3432( C2321 C3432 ) C2321_=_C3433( C2321 C3433 ) C2321_=_C3434( C2321 C3434 ) C2321_=_C3437( C2321 C3437 ) C2321_=_C3438( C2321 C3438 ) \nC2321_=_C3439( C2321 C3439 ) C2321_=_C3440( C2321 C3440 ) C2373_=_C2375( C2373 C2375 ) C2373_=_C2480( C2373 C2480 ) C2373_=_C2542( C2373 C2542 ) C2373_=_C2579( C2373 C2579 ) \nC2373_=_C2668( C2373 C2668 ) C2373_=_C3165( C2373 C3165 ) C2373_=_C3194( C2373 C3194 ) C2373_=_C3306( C2373 C3306 ) C2373_=_C3518( C2373 C3518 ) C2373_=_C3519( C2373 C3519 ) \nC2373_=_C3520( C2373 C3520 ) C2373_=_C3521( C2373 C3521 ) C2373_=_C3522( C2373 C3522 ) C2373_=_C3523( C2373 C3523 ) C2373_=_C3524( C2373 C3524 ) C2373_=_C3525( C2373 C3525 ) \nC2373_=_C3526( C2373 C3526 ) C2373_=_C3528( C2373 C3528 ) C2373_=_C3529( C2373 C3529 ) C2375_=_C2650( C2375 C2650 ) C2375_=_C2716( C2375 C2716 ) C2375_=_C3084( C2375 C3084 ) \nC2375_=_C3291( C2375 C3291 ) C2375_=_C3326( C2375 C3326 ) C2375_=_C3577( C2375 C3577 ) C2375_=_C3578( C2375 C3578 ) C2375_=_C3580( C2375 C3580 ) C2375_=_C3581( C2375 C3581 ) \nC2375_=_C3582( C2375 C3582 ) C2375_=_C3583( C2375 C3583 ) C2375_=_C3585( C2375 C3585 ) C2375_=_C3586( C2375 C3586 ) C2375_=_C3587( C2375 C3587 ) C2393_=_C2483( C2393 C2483 ) \nC2393_=_C2499( C2393 C2499 ) C2393_=_C3138( C2393 C3138 ) C2393_=_C3277( C2393 C3277 ) C2393_=_C3329( C2393 C3329 ) C2393_=_C3479( C2393 C3479 ) C2393_=_C3589( C2393 C3589 ) \nC2393_=_C3599( C2393 C3599 ) C2393_=_C3650( C2393 C3650 ) C2393_=_C3651( C2393 C3651 ) C2393_=_C3652( C2393 C3652 ) C2393_=_C3653( C2393 C3653 ) C2393_=_C3654( C2393 C3654 ) \nC2393_=_C3656( C2393 C3656 ) C2393_=_C3657( C2393 C3657 ) C2393_=_C3658( C2393 C3658 ) C2401_=_C2409( C2401 C2409 ) C2401_=_C2412( C2401 C2412 ) C2401_=_C2572( C2401 C2572 ) \nC2401_=_C2646( C2401 C2646 ) C2401_=_C2860( C2401 C2860 ) C2401_=_C3037( C2401 C3037 ) C2401_=_C3039( C2401 C3039 ) C2401_=_C3040( C2401 C3040 ) C2401_=_C3041( C2401 C3041 ) \nC2401_=_C3042( C2401 C3042 ) C2401_=_C3043( C2401 C3043 ) C2401_=_C3044( C2401 C3044 ) C2409_=_C2412( C2409 C2412 ) C2409_=_C3105( C2409 C3105 ) C2409_=_C3145( C2409 C3145 ) \nC2409_=_C3188( C2409 C3188 ) C2409_=_C3390( C2409 C3390 ) C2409_=_C3475( C2409 C3475 ) C2409_=_C3947( C2409 C3947 ) C2409_=_C4033( C2409 C4033 ) C2409_=_C4034( C2409 C4034 ) \nC2409_=_C4035( C2409 C4035 ) C2409_=_C4036( C2409 C4036 ) C2412_=_C2590( C2412 C2590 ) C2412_=_C2657( C2412 C2657 ) C2412_=_C2871( C2412 C2871 ) C2412_=_C3226( C2412 C3226 ) \nC2412_=_C3490( C2412 C3490 ) C2412_=_C3637( C2412 C3637 ) C2412_=_C3646( C2412 C3646 ) C2412_=_C3697( C2412 C3697 ) C2412_=_C3725( C2412 C3725 ) C2412_=_C3853( C2412 C3853 ) \nC2412_=_C3914( C2412 C3914 ) C2412_=_C3943( C2412 C3943 ) C2412_=_C3977( C2412 C3977 ) C2412_=_C4008( C2412 C4008 ) C2412_=_C4016( C2412 C4016 ) C2412_=_C4068( C2412 C4068 ) \nC2412_=_C4087( C2412 C4087 ) C2412_=_C4088( C2412 C4088 ) C2418_=_C2425( C2418 C2425 ) C2418_=_C2426( C2418 C2426 ) C2418_=_C2427( C2418 C2427 ) C2418_=_C2680( C2418 C2680 ) \nC2418_=_C2729( C2418 C2729 ) C2418_=_C2917( C2418 C2917 ) C2418_=_C2936( C2418 C2936 ) C2418_=_C2937( C2418 C2937 ) C2418_=_C2938( C2418 C2938 ) C2418_=_C2939( C2418 C2939 ) \nC2418_=_C2940( C2418 C2940 ) C2418_=_C2944( C2418 C2944 ) C2418_=_C2945( C2418 C2945 ) C2418_=_C2946( C2418 C2946 ) C2418_=_C2947( C2418 C2947 ) C2418_=_C2948( C2418 C2948 ) \nC2418_=_C2949( C2418 C2949 ) C2418_=_C2950( C2418 C2950 ) C2425_=_C2426( C2425 C2426 ) C2425_=_C2427( C2425 C2427 ) C2425_=_C2439( C2425 C2439 ) C2425_=_C2846( C2425 C2846 ) \nC2425_=_C3279( C2425 C3279 ) C2425_=_C3371( C2425 C3371 ) C2425_=_C3422( C2425 C3422 ) C2425_=_C3500( C2425 C3500 ) C2425_=_C3659( C2425 C3659 ) C2425_=_C3727( C2425 C3727 ) \nC2425_=_C3739( C2425 C3739 ) C2425_=_C3740( C2425 C3740 ) C2426_=_C2427( C2426 C2427 ) C2426_=_C2443( C2426 C2443 ) C2426_=_C2688( C2426 C2688 ) C2426_=_C2737( C2426 C2737 ) \nC2426_=_C2925( C2426 C2925 ) C2426_=_C3339( C2426 C3339 ) C2426_=_C3375( C2426 C3375 ) C2426_=_C3424( C2426 C3424 ) C2426_=_C3501( C2426 C3501 ) C2426_=_C3612( C2426 C3612 ) \nC2426_=_C3729( C2426 C3729 ) C2426_=_C3832( C2426 C3832 ) C2426_=_C3833( C2426 C3833 ) C2426_=_C3834( C2426 C3834 ) C2427_=_C2582( C2427 C2582 ) C2427_=_C3196( C2427 C3196 ) \nC2427_=_C3220( C2427 C3220 ) C2427_=_C3313( C2427 C3313 ) C2427_=_C3502( C2427 C3502 ) C2427_=_C3520( C2427 C3520 ) C2427_=_C3688( C2427 C3688 ) C2427_=_C3718( C2427 C3718 ) \nC2427_=_C3863( C2427 C3863 ) C2427_=_C3864( C2427 C3864 ) C2427_=_C3865( C2427 C3865 ) C2427_=_C3866( C2427 C3866 ) C2427_=_C3869( C2427 C3869 ) C2439_=_C2440( C2439 C2440 ) \nC2439_=_C2443( C2439 C2443 ) C2439_=_C2447( C2439 C2447 ) C2439_=_C2846( C2439 C2846 ) C2439_=_C3279( C2439 C3279 ) C2439_=_C3371( C2439 C3371 ) C2439_=_C3422( C2439 C3422 ) \nC2439_=_C3500( C2439 C3500 ) C2439_=_C3659( C2439 C3659 ) C2439_=_C3727( C2439 C3727 ) C2439_=_C3739( C2439 C3739 ) C2439_=_C3740( C2439 C3740 ) C2440_=_C2443( C2440 C2443 ) \nC2440_=_C2447( C2440 C2447 ) C2440_=_C2964( C2440 C2964 ) C2440_=_C3195( C2440 C3195 ) C2440_=_C3372( C2440 C3372 ) C2440_=_C3383( C2440 C3383 ) C2440_=_C3423( C2440 C3423 ) \nC2440_=_C3728( C2440 C3728 ) C2440_=_C3741( C2440 C3741 ) C2440_=_C3742( C2440 C3742 ) C2440_=_C3745( C2440 C3745 ) C2440_=_C3746( C2440 C3746 ) C2440_=_C3747( C2440 C3747 ) \nC2440_=_C3748( C2440 C3748 ) C2440_=_C3749( C2440 C3749 ) C2440_=_C3750( C2440 C3750 ) C2443_=_C2447( C2443 C2447 ) C2443_=_C2688( C2443 C2688 ) C2443_=_C2737( C2443 C2737 ) \nC2443_=_C2925( C2443 C2925 ) C2443_=_C3339( C2443 C3339 ) C2443_=_C3375( C2443 C3375 ) C2443_=_C3424( C2443 C3424 ) C2443_=_C3501( C2443 C3501 ) C2443_=_C3612( C2443 C3612 ) \nC2443_=_C3729( C2443 C3729 ) C2443_=_C3832( C2443 C3832 ) C2443_=_C3833( C2443 C3833 ) C2443_=_C3834( C2443 C3834 ) C2447_=_C2584( C2447 C2584 ) C2447_=_C2831( C2447 C2831 ) \nC2447_=_C3197( C2447 C3197 ) C2447_=_C3314( C2447 C3314 ) C2447_=_C3378( C2447 C3378 ) C2447_=_C3426( C2447 C3426 ) C2447_=_C3447( C2447 C3447 ) C2447_=_C3521( C2447 C3521 ) \nC2447_=_C3665( C2447 C3665 ) C2447_=_C3730( C2447 C3730 ) C2447_=_C3883( C2447 C3883 ) C2447_=_C3884( C2447 C3884 ) C2447_=_C3885( C2447 C3885 ) C2447_=_C3886( C2447 C3886 ) \nC2447_=_C3887( C2447 C3887 ) C2447_=_C3888( C2447 C3888 ) C2475_=_C2480( C2475 C2480 ) C2475_=_C2481( C2475 C2481 ) C2475_=_C2483( C2475 C2483 ) C2475_=_C2490( C2475 C2490 ) \nC2475_=_C2608( C2475 C2608 ) C2475_=_C2609( C2475 C2609 ) C2475_=_C2611( C2475 C2611 ) C2475_=_C2613( C2475 C2613 ) C2475_=_C2614( C2475 C2614 ) C2475_=_C2615( C2475 C2615 ) \nC2475_=_C2616( C2475 C2616 ) C2475_=_C2617( C2475 C2617 ) C2475_=_C2618( C2475 C2618 ) C2475_=_C2619( C2475 C2619 ) C2480_=_C2481( C2480 C2481 ) C2480_=_C2483( C2480 C2483 ) \nC2480_=_C2490( C2480 C2490 ) C2480_=_C2542( C2480 C2542 ) C2480_=_C2579( C2480 C2579 ) C2480_=_C2668( C2480 C2668 ) C2480_=_C3165( C2480 C3165 ) C2480_=_C3194( C2480 C3194 ) \nC2480_=_C3306( C2480 C3306 ) C2480_=_C3518( C2480 C3518 ) C2480_=_C3519( C2480 C3519 ) C2480_=_C3520( C2480 C3520 ) C2480_=_C3521( C2480 C3521 ) C2480_=_C3522( C2480 C3522 ) \nC2480_=_C3523( C2480 C3523 ) C2480_=_C3524( C2480 C3524 ) C2480_=_C3525( C2480 C3525 ) C2480_=_C3526( C2480 C3526 ) C2480_=_C3528( C2480 C3528 ) C2480_=_C3529( C2480 C3529 ) \nC2481_=_C2483( C2481 C2483 ) C2481_=_C2490( C2481 C2490 ) C2481_=_C2524( C2481 C2524 ) C2481_=_C2993( C2481 C2993 ) C2481_=_C3458( C2481 C3458 ) C2481_=_C3538( C2481 C3538 ) \nC2481_=_C3619( C2481 C3619 ) C2481_=_C3620( C2481 C3620 ) C2481_=_C3621( C2481 C3621 ) C2481_=_C3622( C2481 C3622 ) C2481_=_C3623( C2481 C3623 ) C2481_=_C3624( C2481 C3624 ) \nC2481_=_C3625( C2481 C3625 ) C2481_=_C3627( C2481 C3627 ) C2483_=_C2490( C2483 C2490 ) C2483_=_C2499( C2483 C2499 ) C2483_=_C3138( C2483 C3138 ) C2483_=_C3277( C2483 C3277 ) \nC2483_=_C3329( C2483 C3329 ) C2483_=_C3479( C2483 C3479 ) C2483_=_C3589( C2483 C3589 ) C2483_=_C3599( C2483 C3599 ) C2483_=_C3650(</w:t>
      </w:r>
    </w:p>
    <w:p>
      <w:pPr>
        <w:pStyle w:val="PreformattedText"/>
        <w:bidi w:val="0"/>
        <w:spacing w:before="0" w:after="0"/>
        <w:jc w:val="left"/>
        <w:rPr/>
      </w:pPr>
      <w:r>
        <w:rPr/>
        <w:t xml:space="preserve"> </w:t>
      </w:r>
      <w:r>
        <w:rPr/>
        <w:t>C2483 C3650 ) C2483_=_C3651( C2483 C3651 ) \nC2483_=_C3652( C2483 C3652 ) C2483_=_C3653( C2483 C3653 ) C2483_=_C3654( C2483 C3654 ) C2483_=_C3656( C2483 C3656 ) C2483_=_C3657( C2483 C3657 ) C2483_=_C3658( C2483 C3658 ) \nC2490_=_C3302( C2490 C3302 ) C2490_=_C3333( C2490 C3333 ) C2490_=_C3597( C2490 C3597 ) C2490_=_C3608( C2490 C3608 ) C2490_=_C3645( C2490 C3645 ) C2490_=_C3839( C2490 C3839 ) \nC2490_=_C3861( C2490 C3861 ) C2490_=_C3953( C2490 C3953 ) C2490_=_C3987( C2490 C3987 ) C2490_=_C4024( C2490 C4024 ) C2490_=_C4030( C2490 C4030 ) C2490_=_C4071( C2490 C4071 ) \nC2499_=_C3138( C2499 C3138 ) C2499_=_C3277( C2499 C3277 ) C2499_=_C3329( C2499 C3329 ) C2499_=_C3479( C2499 C3479 ) C2499_=_C3589( C2499 C3589 ) C2499_=_C3599( C2499 C3599 ) \nC2499_=_C3650( C2499 C3650 ) C2499_=_C3651( C2499 C3651 ) C2499_=_C3652( C2499 C3652 ) C2499_=_C3653( C2499 C3653 ) C2499_=_C3654( C2499 C3654 ) C2499_=_C3656( C2499 C3656 ) \nC2499_=_C3657( C2499 C3657 ) C2499_=_C3658( C2499 C3658 ) C2521_=_C2524( C2521 C2524 ) C2521_=_C2990( C2521 C2990 ) C2521_=_C3323( C2521 C3323 ) C2521_=_C3351( C2521 C3351 ) \nC2521_=_C3353( C2521 C3353 ) C2521_=_C3354( C2521 C3354 ) C2521_=_C3357( C2521 C3357 ) C2521_=_C3358( C2521 C3358 ) C2521_=_C3359( C2521 C3359 ) C2521_=_C3360( C2521 C3360 ) \nC2521_=_C3361( C2521 C3361 ) C2521_=_C3362( C2521 C3362 ) C2521_=_C3363( C2521 C3363 ) C2521_=_C3365( C2521 C3365 ) C2524_=_C2993( C2524 C2993 ) C2524_=_C3458( C2524 C3458 ) \nC2524_=_C3538( C2524 C3538 ) C2524_=_C3619( C2524 C3619 ) C2524_=_C3620( C2524 C3620 ) C2524_=_C3621( C2524 C3621 ) C2524_=_C3622( C2524 C3622 ) C2524_=_C3623( C2524 C3623 ) \nC2524_=_C3624( C2524 C3624 ) C2524_=_C3625( C2524 C3625 ) C2524_=_C3627( C2524 C3627 ) C2542_=_C2579( C2542 C2579 ) C2542_=_C2668( C2542 C2668 ) C2542_=_C3165( C2542 C3165 ) \nC2542_=_C3194( C2542 C3194 ) C2542_=_C3306( C2542 C3306 ) C2542_=_C3518( C2542 C3518 ) C2542_=_C3519( C2542 C3519 ) C2542_=_C3520( C2542 C3520 ) C2542_=_C3521( C2542 C3521 ) \nC2542_=_C3522( C2542 C3522 ) C2542_=_C3523( C2542 C3523 ) C2542_=_C3524( C2542 C3524 ) C2542_=_C3525( C2542 C3525 ) C2542_=_C3526( C2542 C3526 ) C2542_=_C3528( C2542 C3528 ) \nC2542_=_C3529( C2542 C3529 ) C2572_=_C2577( C2572 C2577 ) C2572_=_C2579( C2572 C2579 ) C2572_=_C2582( C2572 C2582 ) C2572_=_C2584( C2572 C2584 ) C2572_=_C2590( C2572 C2590 ) \nC2572_=_C2646( C2572 C2646 ) C2572_=_C2860( C2572 C2860 ) C2572_=_C3037( C2572 C3037 ) C2572_=_C3039( C2572 C3039 ) C2572_=_C3040( C2572 C3040 ) C2572_=_C3041( C2572 C3041 ) \nC2572_=_C3042( C2572 C3042 ) C2572_=_C3043( C2572 C3043 ) C2572_=_C3044( C2572 C3044 ) C2577_=_C2579( C2577 C2579 ) C2577_=_C2582( C2577 C2582 ) C2577_=_C2584( C2577 C2584 ) \nC2577_=_C2590( C2577 C2590 ) C2577_=_C2975( C2577 C2975 ) C2577_=_C3066( C2577 C3066 ) C2577_=_C3178( C2577 C3178 ) C2577_=_C3367( C2577 C3367 ) C2577_=_C3430( C2577 C3430 ) \nC2577_=_C3431( C2577 C3431 ) C2577_=_C3432( C2577 C3432 ) C2577_=_C3433( C2577 C3433 ) C2577_=_C3434( C2577 C3434 ) C2577_=_C3437( C2577 C3437 ) C2577_=_C3438( C2577 C3438 ) \nC2577_=_C3439( C2577 C3439 ) C2577_=_C3440( C2577 C3440 ) C2579_=_C2582( C2579 C2582 ) C2579_=_C2584( C2579 C2584 ) C2579_=_C2590( C2579 C2590 ) C2579_=_C2668( C2579 C2668 ) \nC2579_=_C3165( C2579 C3165 ) C2579_=_C3194( C2579 C3194 ) C2579_=_C3306( C2579 C3306 ) C2579_=_C3518( C2579 C3518 ) C2579_=_C3519( C2579 C3519 ) C2579_=_C3520( C2579 C3520 ) \nC2579_=_C3521( C2579 C3521 ) C2579_=_C3522( C2579 C3522 ) C2579_=_C3523( C2579 C3523 ) C2579_=_C3524( C2579 C3524 ) C2579_=_C3525( C2579 C3525 ) C2579_=_C3526( C2579 C3526 ) \nC2579_=_C3528( C2579 C3528 ) C2579_=_C3529( C2579 C3529 ) C2582_=_C2584( C2582 C2584 ) C2582_=_C2590( C2582 C2590 ) C2582_=_C3196( C2582 C3196 ) C2582_=_C3220( C2582 C3220 ) \nC2582_=_C3313( C2582 C3313 ) C2582_=_C3502( C2582 C3502 ) C2582_=_C3520( C2582 C3520 ) C2582_=_C3688( C2582 C3688 ) C2582_=_C3718( C2582 C3718 ) C2582_=_C3863( C2582 C3863 ) \nC2582_=_C3864( C2582 C3864 ) C2582_=_C3865( C2582 C3865 ) C2582_=_C3866( C2582 C3866 ) C2582_=_C3869( C2582 C3869 ) C2584_=_C2590( C2584 C2590 ) C2584_=_C2831( C2584 C2831 ) \nC2584_=_C3197( C2584 C3197 ) C2584_=_C3314( C2584 C3314 ) C2584_=_C3378( C2584 C3378 ) C2584_=_C3426( C2584 C3426 ) C2584_=_C3447( C2584 C3447 ) C2584_=_C3521( C2584 C3521 ) \nC2584_=_C3665( C2584 C3665 ) C2584_=_C3730( C2584 C3730 ) C2584_=_C3883( C2584 C3883 ) C2584_=_C3884( C2584 C3884 ) C2584_=_C3885( C2584 C3885 ) C2584_=_C3886( C2584 C3886 ) \nC2584_=_C3887( C2584 C3887 ) C2584_=_C3888( C2584 C3888 ) C2590_=_C2657( C2590 C2657 ) C2590_=_C2871( C2590 C2871 ) C2590_=_C3226( C2590 C3226 ) C2590_=_C3490( C2590 C3490 ) \nC2590_=_C3637( C2590 C3637 ) C2590_=_C3646( C2590 C3646 ) C2590_=_C3697( C2590 C3697 ) C2590_=_C3725( C2590 C3725 ) C2590_=_C3853( C2590 C3853 ) C2590_=_C3914( C2590 C3914 ) \nC2590_=_C3943( C2590 C3943 ) C2590_=_C3977( C2590 C3977 ) C2590_=_C4008( C2590 C4008 ) C2590_=_C4016( C2590 C4016 ) C2590_=_C4068( C2590 C4068 ) C2590_=_C4087( C2590 C4087 ) \nC2590_=_C4088( C2590 C4088 ) C2608_=_C2609( C2608 C2609 ) C2608_=_C2611( C2608 C2611 ) C2608_=_C2613( C2608 C2613 ) C2608_=_C2614( C2608 C2614 ) C2608_=_C2615( C2608 C2615 ) \nC2608_=_C2616( C2608 C2616 ) C2608_=_C2617( C2608 C2617 ) C2608_=_C2618( C2608 C2618 ) C2608_=_C2619( C2608 C2619 ) C2609_=_C2611( C2609 C2611 ) C2609_=_C2613( C2609 C2613 ) \nC2609_=_C2614( C2609 C2614 ) C2609_=_C2615( C2609 C2615 ) C2609_=_C2616( C2609 C2616 ) C2609_=_C2617( C2609 C2617 ) C2609_=_C2618( C2609 C2618 ) C2609_=_C2619( C2609 C2619 ) \nC2611_=_C2613( C2611 C2613 ) C2611_=_C2614( C2611 C2614 ) C2611_=_C2615( C2611 C2615 ) C2611_=_C2616( C2611 C2616 ) C2611_=_C2617( C2611 C2617 ) C2611_=_C2618( C2611 C2618 ) \nC2611_=_C2619( C2611 C2619 ) C2611_=_C2937( C2611 C2937 ) C2613_=_C2614( C2613 C2614 ) C2613_=_C2615( C2613 C2615 ) C2613_=_C2616( C2613 C2616 ) C2613_=_C2617( C2613 C2617 ) \nC2613_=_C2618( C2613 C2618 ) C2613_=_C2619( C2613 C2619 ) C2614_=_C2615( C2614 C2615 ) C2614_=_C2616( C2614 C2616 ) C2614_=_C2617( C2614 C2617 ) C2614_=_C2618( C2614 C2618 ) \nC2614_=_C2619( C2614 C2619 ) C2614_=_C3357( C2614 C3357 ) C2614_=_C3718( C2614 C3718 ) C2614_=_C3720( C2614 C3720 ) C2614_=_C3724( C2614 C3724 ) C2614_=_C3725( C2614 C3725 ) \nC2615_=_C2616( C2615 C2616 ) C2615_=_C2617( C2615 C2617 ) C2615_=_C2618( C2615 C2618 ) C2615_=_C2619( C2615 C2619 ) C2616_=_C2617( C2616 C2617 ) C2616_=_C2618( C2616 C2618 ) \nC2616_=_C2619( C2616 C2619 ) C2616_=_C3820( C2616 C3820 ) C2617_=_C2618( C2617 C2618 ) C2617_=_C2619( C2617 C2619 ) C2617_=_C3041( C2617 C3041 ) C2617_=_C3269( C2617 C3269 ) \nC2617_=_C3652( C2617 C3652 ) C2617_=_C3917( C2617 C3917 ) C2618_=_C2619( C2618 C2619 ) C2618_=_C2819( C2618 C2819 ) C2618_=_C3437( C2618 C3437 ) C2618_=_C4005( C2618 C4005 ) \nC2618_=_C4033( C2618 C4033 ) C2646_=_C2650( C2646 C2650 ) C2646_=_C2657( C2646 C2657 ) C2646_=_C2860( C2646 C2860 ) C2646_=_C3037( C2646 C3037 ) C2646_=_C3039( C2646 C3039 ) \nC2646_=_C3040( C2646 C3040 ) C2646_=_C3041( C2646 C3041 ) C2646_=_C3042( C2646 C3042 ) C2646_=_C3043( C2646 C3043 ) C2646_=_C3044( C2646 C3044 ) C2650_=_C2657( C2650 C2657 ) \nC2650_=_C2716( C2650 C2716 ) C2650_=_C3084( C2650 C3084 ) C2650_=_C3291( C2650 C3291 ) C2650_=_C3326( C2650 C3326 ) C2650_=_C3577( C2650 C3577 ) C2650_=_C3578( C2650 C3578 ) \nC2650_=_C3580( C2650 C3580 ) C2650_=_C3581( C2650 C3581 ) C2650_=_C3582( C2650 C3582 ) C2650_=_C3583( C2650 C3583 ) C2650_=_C3585( C2650 C3585 ) C2650_=_C3586( C2650 C3586 ) \nC2650_=_C3587( C2650 C3587 ) C2657_=_C2871( C2657 C2871 ) C2657_=_C3226( C2657 C3226 ) C2657_=_C3490( C2657 C3490 ) C2657_=_C3637( C2657 C3637 ) C2657_=_C3646( C2657 C3646 ) \nC2657_=_C3697( C2657 C3697 ) C2657_=_C3725( C2657 C3725 ) C2657_=_C3853( C2657 C3853 ) C2657_=_C3914( C2657 C3914 ) C2657_=_C3943( C2657 C3943 ) C2657_=_C3977( C2657 C3977 ) \nC2657_=_C4008( C2657 C4008 ) C2657_=_C4016( C2657 C4016 ) C2657_=_C4068( C2657 C4068 ) C2657_=_C4087( C2657 C4087 ) C2657_=_C4088( C2657 C4088 ) C2668_=_C3165( C2668 C3165 ) \nC2668_=_C3194( C2668 C3194 ) C2668_=_C3306( C2668 C3306 ) C2668_=_C3518( C2668 C3518 ) C2668_=_C3519( C2668 C3519 ) C2668_=_C3520( C2668 C3520 ) C2668_=_C3521( C2668 C3521 ) \nC2668_=_C3522( C2668 C3522 ) C2668_=_C3523( C2668 C3523 ) C2668_=_C3524( C2668 C3524 ) C2668_=_C3525( C2668 C3525 ) C2668_=_C3526( C2668 C3526 ) C2668_=_C3528( C2668 C3528 ) \nC2668_=_C3529( C2668 C3529 ) C2680_=_C2688( C2680 C2688 ) C2680_=_C2729( C2680 C2729 ) C2680_=_C2917( C2680 C2917 ) C2680_=_C2936( C2680 C2936 ) C2680_=_C2937( C2680 C2937 ) \nC2680_=_C2938( C2680 C2938 ) C2680_=_C2939( C2680 C2939 ) C2680_=_C2940( C2680 C2940 ) C2680_=_C2944( C2680 C2944 ) C2680_=_C2945( C2680 C2945 ) C2680_=_C2946( C2680 C2946 ) \nC2680_=_C2947( C2680 C2947 ) C2680_=_C2948( C2680 C2948 ) C2680_=_C2949( C2680 C2949 ) C2680_=_C2950( C2680 C2950 ) C2688_=_C2737( C2688 C2737 ) C2688_=_C2925( C2688 C2925 ) \nC2688_=_C3339( C2688 C3339 ) C2688_=_C3375( C2688 C3375 ) C2688_=_C3424( C2688 C3424 ) C2688_=_C3501( C2688 C3501 ) C2688_=_C3612( C2688 C3612 ) C2688_=_C3729( C2688 C3729 ) \nC2688_=_C3832( C2688 C3832 ) C2688_=_C3833( C2688 C3833 ) C2688_=_C3834( C2688 C3834 ) C2695_=_C2811( C2695 C2811 ) C2695_=_C2814( C2695 C2814 ) C2695_=_C2815( C2695 C2815 ) \nC2695_=_C2816( C2695 C2816 ) C2695_=_C2819( C2695 C2819 ) C2695_=_C2820( C2695 C2820 ) C2695_=_C2821( C2695 C2821 ) C2695_=_C2822( C2695 C2822 ) C2695_=_C2823( C2695 C2823 ) \nC2716_=_C3084( C2716 C3084 ) C2716_=_C3291( C2716 C3291 ) C2716_=_C3326( C2716 C3326 ) C2716_=_C3577( C2716 C3577 ) C2716_=_C3578( C2716 C3578 ) C2716_=_C3580( C2716 C3580 ) \nC2716_=_C3581( C2716 C3581 ) C2716_=_C3582( C2716 C3582 ) C2716_=_C3583( C2716 C3583 ) C2716_=_C3585( C2716 C3585 ) C2716_=_C3586( C2716 C3586 ) C2716_=_C3587( C2716 C3587 ) \nC2729_=_C2737( C2729 C2737 ) C2729_=_C2917( C2729 C2917 ) C2729_=_C2936( C2729 C2936 ) C2729_=_C2937( C2729 C2937 ) C2729_=_C2938( C2729 C2938 ) C2729_=_C2939( C2729 C2939 ) \nC2729_=_C2940(</w:t>
      </w:r>
    </w:p>
    <w:p>
      <w:pPr>
        <w:pStyle w:val="PreformattedText"/>
        <w:bidi w:val="0"/>
        <w:spacing w:before="0" w:after="0"/>
        <w:jc w:val="left"/>
        <w:rPr/>
      </w:pPr>
      <w:r>
        <w:rPr/>
        <w:t xml:space="preserve"> </w:t>
      </w:r>
      <w:r>
        <w:rPr/>
        <w:t>C2729 C2940 ) C2729_=_C2944( C2729 C2944 ) C2729_=_C2945( C2729 C2945 ) C2729_=_C2946( C2729 C2946 ) C2729_=_C2947( C2729 C2947 ) C2729_=_C2948( C2729 C2948 ) \nC2729_=_C2949( C2729 C2949 ) C2729_=_C2950( C2729 C2950 ) C2737_=_C2925( C2737 C2925 ) C2737_=_C3339( C2737 C3339 ) C2737_=_C3375( C2737 C3375 ) C2737_=_C3424( C2737 C3424 ) \nC2737_=_C3501( C2737 C3501 ) C2737_=_C3612( C2737 C3612 ) C2737_=_C3729( C2737 C3729 ) C2737_=_C3832( C2737 C3832 ) C2737_=_C3833( C2737 C3833 ) C2737_=_C3834( C2737 C3834 ) \nC2797_=_C2961( C2797 C2961 ) C2797_=_C3078( C2797 C3078 ) C2797_=_C3262( C2797 C3262 ) C2797_=_C3263( C2797 C3263 ) C2797_=_C3264( C2797 C3264 ) C2797_=_C3265( C2797 C3265 ) \nC2797_=_C3267( C2797 C3267 ) C2797_=_C3268( C2797 C3268 ) C2797_=_C3269( C2797 C3269 ) C2797_=_C3270( C2797 C3270 ) C2797_=_C3271( C2797 C3271 ) C2797_=_C3272( C2797 C3272 ) \nC2797_=_C3273( C2797 C3273 ) C2811_=_C2814( C2811 C2814 ) C2811_=_C2815( C2811 C2815 ) C2811_=_C2816( C2811 C2816 ) C2811_=_C2819( C2811 C2819 ) C2811_=_C2820( C2811 C2820 ) \nC2811_=_C2821( C2811 C2821 ) C2811_=_C2822( C2811 C2822 ) C2811_=_C2823( C2811 C2823 ) C2811_=_C3178( C2811 C3178 ) C2811_=_C3187( C2811 C3187 ) C2811_=_C3188( C2811 C3188 ) \nC2814_=_C2815( C2814 C2815 ) C2814_=_C2816( C2814 C2816 ) C2814_=_C2819( C2814 C2819 ) C2814_=_C2820( C2814 C2820 ) C2814_=_C2821( C2814 C2821 ) C2814_=_C2822( C2814 C2822 ) \nC2814_=_C2823( C2814 C2823 ) C2814_=_C3351( C2814 C3351 ) C2814_=_C3458( C2814 C3458 ) C2815_=_C2816( C2815 C2816 ) C2815_=_C2819( C2815 C2819 ) C2815_=_C2820( C2815 C2820 ) \nC2815_=_C2821( C2815 C2821 ) C2815_=_C2822( C2815 C2822 ) C2815_=_C2823( C2815 C2823 ) C2816_=_C2819( C2816 C2819 ) C2816_=_C2820( C2816 C2820 ) C2816_=_C2821( C2816 C2821 ) \nC2816_=_C2822( C2816 C2822 ) C2816_=_C2823( C2816 C2823 ) C2816_=_C3042( C2816 C3042 ) C2816_=_C3448( C2816 C3448 ) C2816_=_C3943( C2816 C3943 ) C2819_=_C2820( C2819 C2820 ) \nC2819_=_C2821( C2819 C2821 ) C2819_=_C2822( C2819 C2822 ) C2819_=_C2823( C2819 C2823 ) C2819_=_C3437( C2819 C3437 ) C2819_=_C4005( C2819 C4005 ) C2819_=_C4033( C2819 C4033 ) \nC2820_=_C2821( C2820 C2821 ) C2820_=_C2822( C2820 C2822 ) C2820_=_C2823( C2820 C2823 ) C2820_=_C3748( C2820 C3748 ) C2821_=_C2822( C2821 C2822 ) C2821_=_C2823( C2821 C2823 ) \nC2821_=_C2949( C2821 C2949 ) C2821_=_C3438( C2821 C3438 ) C2821_=_C3834( C2821 C3834 ) C2821_=_C4006( C2821 C4006 ) C2821_=_C4034( C2821 C4034 ) C2822_=_C2823( C2822 C2823 ) \nC2822_=_C3453( C2822 C3453 ) C2822_=_C4086( C2822 C4086 ) C2823_=_C4036( C2823 C4036 ) C2826_=_C2831( C2826 C2831 ) C2826_=_C3325( C2826 C3325 ) C2826_=_C3442( C2826 C3442 ) \nC2826_=_C3443( C2826 C3443 ) C2826_=_C3445( C2826 C3445 ) C2826_=_C3446( C2826 C3446 ) C2826_=_C3447( C2826 C3447 ) C2826_=_C3448( C2826 C3448 ) C2826_=_C3449( C2826 C3449 ) \nC2826_=_C3450( C2826 C3450 ) C2826_=_C3452( C2826 C3452 ) C2826_=_C3453( C2826 C3453 ) C2826_=_C3454( C2826 C3454 ) C2831_=_C3197( C2831 C3197 ) C2831_=_C3314( C2831 C3314 ) \nC2831_=_C3378( C2831 C3378 ) C2831_=_C3426( C2831 C3426 ) C2831_=_C3447( C2831 C3447 ) C2831_=_C3521( C2831 C3521 ) C2831_=_C3665( C2831 C3665 ) C2831_=_C3730( C2831 C3730 ) \nC2831_=_C3883( C2831 C3883 ) C2831_=_C3884( C2831 C3884 ) C2831_=_C3885( C2831 C3885 ) C2831_=_C3886( C2831 C3886 ) C2831_=_C3887( C2831 C3887 ) C2831_=_C3888( C2831 C3888 ) \nC2846_=_C3279( C2846 C3279 ) C2846_=_C3371( C2846 C3371 ) C2846_=_C3422( C2846 C3422 ) C2846_=_C3500( C2846 C3500 ) C2846_=_C3659( C2846 C3659 ) C2846_=_C3727( C2846 C3727 ) \nC2846_=_C3739( C2846 C3739 ) C2846_=_C3740( C2846 C3740 ) C2860_=_C2871( C2860 C2871 ) C2860_=_C3037( C2860 C3037 ) C2860_=_C3039( C2860 C3039 ) C2860_=_C3040( C2860 C3040 ) \nC2860_=_C3041( C2860 C3041 ) C2860_=_C3042( C2860 C3042 ) C2860_=_C3043( C2860 C3043 ) C2860_=_C3044( C2860 C3044 ) C2871_=_C3226( C2871 C3226 ) C2871_=_C3490( C2871 C3490 ) \nC2871_=_C3637( C2871 C3637 ) C2871_=_C3646( C2871 C3646 ) C2871_=_C3697( C2871 C3697 ) C2871_=_C3725( C2871 C3725 ) C2871_=_C3853( C2871 C3853 ) C2871_=_C3914( C2871 C3914 ) \nC2871_=_C3943( C2871 C3943 ) C2871_=_C3977( C2871 C3977 ) C2871_=_C4008( C2871 C4008 ) C2871_=_C4016( C2871 C4016 ) C2871_=_C4068( C2871 C4068 ) C2871_=_C4087( C2871 C4087 ) \nC2871_=_C4088( C2871 C4088 ) C2912_=_C2984( C2912 C2984 ) C2912_=_C3187( C2912 C3187 ) C2912_=_C3224( C2912 C3224 ) C2912_=_C3693( C2912 C3693 ) C2912_=_C3720( C2912 C3720 ) \nC2912_=_C3796( C2912 C3796 ) C2912_=_C3866( C2912 C3866 ) C2912_=_C3917( C2912 C3917 ) C2912_=_C3975( C2912 C3975 ) C2912_=_C3998( C2912 C3998 ) C2912_=_C4005( C2912 C4005 ) \nC2912_=_C4006( C2912 C4006 ) C2912_=_C4007( C2912 C4007 ) C2912_=_C4008( C2912 C4008 ) C2912_=_C4009( C2912 C4009 ) C2917_=_C2925( C2917 C2925 ) C2917_=_C2934( C2917 C2934 ) \nC2917_=_C2936( C2917 C2936 ) C2917_=_C2937( C2917 C2937 ) C2917_=_C2938( C2917 C2938 ) C2917_=_C2939( C2917 C2939 ) C2917_=_C2940( C2917 C2940 ) C2917_=_C2944( C2917 C2944 ) \nC2917_=_C2945( C2917 C2945 ) C2917_=_C2946( C2917 C2946 ) C2917_=_C2947( C2917 C2947 ) C2917_=_C2948( C2917 C2948 ) C2917_=_C2949( C2917 C2949 ) C2917_=_C2950( C2917 C2950 ) \nC2925_=_C2934( C2925 C2934 ) C2925_=_C3339( C2925 C3339 ) C2925_=_C3375( C2925 C3375 ) C2925_=_C3424( C2925 C3424 ) C2925_=_C3501( C2925 C3501 ) C2925_=_C3612( C2925 C3612 ) \nC2925_=_C3729( C2925 C3729 ) C2925_=_C3832( C2925 C3832 ) C2925_=_C3833( C2925 C3833 ) C2925_=_C3834( C2925 C3834 ) C2934_=_C3034( C2934 C3034 ) C2934_=_C3225( C2934 C3225 ) \nC2934_=_C3304( C2934 C3304 ) C2934_=_C3585( C2934 C3585 ) C2934_=_C3696( C2934 C3696 ) C2934_=_C3715( C2934 C3715 ) C2934_=_C3724( C2934 C3724 ) C2934_=_C3820( C2934 C3820 ) \nC2934_=_C3954( C2934 C3954 ) C2934_=_C3976( C2934 C3976 ) C2934_=_C4007( C2934 C4007 ) C2934_=_C4010( C2934 C4010 ) C2934_=_C4032( C2934 C4032 ) C2934_=_C4071( C2934 C4071 ) \nC2934_=_C4085( C2934 C4085 ) C2934_=_C4086( C2934 C4086 ) C2936_=_C2937( C2936 C2937 ) C2936_=_C2938( C2936 C2938 ) C2936_=_C2939( C2936 C2939 ) C2936_=_C2940( C2936 C2940 ) \nC2936_=_C2944( C2936 C2944 ) C2936_=_C2945( C2936 C2945 ) C2936_=_C2946( C2936 C2946 ) C2936_=_C2947( C2936 C2947 ) C2936_=_C2948( C2936 C2948 ) C2936_=_C2949( C2936 C2949 ) \nC2936_=_C2950( C2936 C2950 ) C2936_=_C3138( C2936 C3138 ) C2936_=_C3145( C2936 C3145 ) C2937_=_C2938( C2937 C2938 ) C2937_=_C2939( C2937 C2939 ) C2937_=_C2940( C2937 C2940 ) \nC2937_=_C2944( C2937 C2944 ) C2937_=_C2945( C2937 C2945 ) C2937_=_C2946( C2937 C2946 ) C2937_=_C2947( C2937 C2947 ) C2937_=_C2948( C2937 C2948 ) C2937_=_C2949( C2937 C2949 ) \nC2937_=_C2950( C2937 C2950 ) C2938_=_C2939( C2938 C2939 ) C2938_=_C2940( C2938 C2940 ) C2938_=_C2944( C2938 C2944 ) C2938_=_C2945( C2938 C2945 ) C2938_=_C2946( C2938 C2946 ) \nC2938_=_C2947( C2938 C2947 ) C2938_=_C2948( C2938 C2948 ) C2938_=_C2949( C2938 C2949 ) C2938_=_C2950( C2938 C2950 ) C2938_=_C3339( C2938 C3339 ) C2939_=_C2940( C2939 C2940 ) \nC2939_=_C2944( C2939 C2944 ) C2939_=_C2945( C2939 C2945 ) C2939_=_C2946( C2939 C2946 ) C2939_=_C2947( C2939 C2947 ) C2939_=_C2948( C2939 C2948 ) C2939_=_C2949( C2939 C2949 ) \nC2939_=_C2950( C2939 C2950 ) C2939_=_C3500( C2939 C3500 ) C2939_=_C3501( C2939 C3501 ) C2939_=_C3502( C2939 C3502 ) C2940_=_C2944( C2940 C2944 ) C2940_=_C2945( C2940 C2945 ) \nC2940_=_C2946( C2940 C2946 ) C2940_=_C2947( C2940 C2947 ) C2940_=_C2948( C2940 C2948 ) C2940_=_C2949( C2940 C2949 ) C2940_=_C2950( C2940 C2950 ) C2940_=_C3430( C2940 C3430 ) \nC2940_=_C3612( C2940 C3612 ) C2944_=_C2945( C2944 C2945 ) C2944_=_C2946( C2944 C2946 ) C2944_=_C2947( C2944 C2947 ) C2944_=_C2948( C2944 C2948 ) C2944_=_C2949( C2944 C2949 ) \nC2944_=_C2950( C2944 C2950 ) C2944_=_C3433( C2944 C3433 ) C2945_=_C2946( C2945 C2946 ) C2945_=_C2947( C2945 C2947 ) C2945_=_C2948( C2945 C2948 ) C2945_=_C2949( C2945 C2949 ) \nC2945_=_C2950( C2945 C2950 ) C2945_=_C3739( C2945 C3739 ) C2945_=_C3832( C2945 C3832 ) C2945_=_C3863( C2945 C3863 ) C2946_=_C2947( C2946 C2947 ) C2946_=_C2948( C2946 C2948 ) \nC2946_=_C2949( C2946 C2949 ) C2946_=_C2950( C2946 C2950 ) C2946_=_C3434( C2946 C3434 ) C2947_=_C2948( C2947 C2948 ) C2947_=_C2949( C2947 C2949 ) C2947_=_C2950( C2947 C2950 ) \nC2948_=_C2949( C2948 C2949 ) C2948_=_C2950( C2948 C2950 ) C2948_=_C3833( C2948 C3833 ) C2949_=_C2950( C2949 C2950 ) C2949_=_C3438( C2949 C3438 ) C2949_=_C3834( C2949 C3834 ) \nC2949_=_C4006( C2949 C4006 ) C2949_=_C4034( C2949 C4034 ) C2950_=_C3627( C2950 C3627 ) C2961_=_C2964( C2961 C2964 ) C2961_=_C3078( C2961 C3078 ) C2961_=_C3262( C2961 C3262 ) \nC2961_=_C3263( C2961 C3263 ) C2961_=_C3264( C2961 C3264 ) C2961_=_C3265( C2961 C3265 ) C2961_=_C3267( C2961 C3267 ) C2961_=_C3268( C2961 C3268 ) C2961_=_C3269( C2961 C3269 ) \nC2961_=_C3270( C2961 C3270 ) C2961_=_C3271( C2961 C3271 ) C2961_=_C3272( C2961 C3272 ) C2961_=_C3273( C2961 C3273 ) C2964_=_C3195( C2964 C3195 ) C2964_=_C3372( C2964 C3372 ) \nC2964_=_C3383( C2964 C3383 ) C2964_=_C3423( C2964 C3423 ) C2964_=_C3728( C2964 C3728 ) C2964_=_C3741( C2964 C3741 ) C2964_=_C3742( C2964 C3742 ) C2964_=_C3745( C2964 C3745 ) \nC2964_=_C3746( C2964 C3746 ) C2964_=_C3747( C2964 C3747 ) C2964_=_C3748( C2964 C3748 ) C2964_=_C3749( C2964 C3749 ) C2964_=_C3750( C2964 C3750 ) C2975_=_C2984( C2975 C2984 ) \nC2975_=_C3066( C2975 C3066 ) C2975_=_C3178( C2975 C3178 ) C2975_=_C3367( C2975 C3367 ) C2975_=_C3430( C2975 C3430 ) C2975_=_C3431( C2975 C3431 ) C2975_=_C3432( C2975 C3432 ) \nC2975_=_C3433( C2975 C3433 ) C2975_=_C3434( C2975 C3434 ) C2975_=_C3437( C2975 C3437 ) C2975_=_C3438( C2975 C3438 ) C2975_=_C3439( C2975 C3439 ) C2975_=_C3440( C2975 C3440 ) \nC2984_=_C3187( C2984 C3187 ) C2984_=_C3224( C2984 C3224 ) C2984_=_C3693( C2984 C3693 ) C2984_=_C3720( C2984 C3720 ) C2984_=_C3796( C2984 C3796 ) C2984_=_C3866( C2984 C3866 ) \nC2984_=_C3917( C2984 C3917 ) C2984_=_C3975( C2984 C3975 ) C2984_=_C3998( C2984 C3998 ) C2984_=_C4005( C2984 C4005 ) C2984_=_C4006( C2984 C4006 ) C2984_=_C4007( C2984 C4007 ) \nC2984_=_C4008( C2984 C4008 ) C2984_=_C4009( C2984 C4009 ) C2990_=_C2993(</w:t>
      </w:r>
    </w:p>
    <w:p>
      <w:pPr>
        <w:pStyle w:val="PreformattedText"/>
        <w:bidi w:val="0"/>
        <w:spacing w:before="0" w:after="0"/>
        <w:jc w:val="left"/>
        <w:rPr/>
      </w:pPr>
      <w:r>
        <w:rPr/>
        <w:t xml:space="preserve"> </w:t>
      </w:r>
      <w:r>
        <w:rPr/>
        <w:t>C2990 C2993 ) C2990_=_C3323( C2990 C3323 ) C2990_=_C3351( C2990 C3351 ) C2990_=_C3353( C2990 C3353 ) \nC2990_=_C3354( C2990 C3354 ) C2990_=_C3357( C2990 C3357 ) C2990_=_C3358( C2990 C3358 ) C2990_=_C3359( C2990 C3359 ) C2990_=_C3360( C2990 C3360 ) C2990_=_C3361( C2990 C3361 ) \nC2990_=_C3362( C2990 C3362 ) C2990_=_C3363( C2990 C3363 ) C2990_=_C3365( C2990 C3365 ) C2993_=_C3458( C2993 C3458 ) C2993_=_C3538( C2993 C3538 ) C2993_=_C3619( C2993 C3619 ) \nC2993_=_C3620( C2993 C3620 ) C2993_=_C3621( C2993 C3621 ) C2993_=_C3622( C2993 C3622 ) C2993_=_C3623( C2993 C3623 ) C2993_=_C3624( C2993 C3624 ) C2993_=_C3625( C2993 C3625 ) \nC2993_=_C3627( C2993 C3627 ) C3034_=_C3225( C3034 C3225 ) C3034_=_C3304( C3034 C3304 ) C3034_=_C3585( C3034 C3585 ) C3034_=_C3696( C3034 C3696 ) C3034_=_C3715( C3034 C3715 ) \nC3034_=_C3724( C3034 C3724 ) C3034_=_C3820( C3034 C3820 ) C3034_=_C3954( C3034 C3954 ) C3034_=_C3976( C3034 C3976 ) C3034_=_C4007( C3034 C4007 ) C3034_=_C4010( C3034 C4010 ) \nC3034_=_C4032( C3034 C4032 ) C3034_=_C4071( C3034 C4071 ) C3034_=_C4085( C3034 C4085 ) C3034_=_C4086( C3034 C4086 ) C3037_=_C3039( C3037 C3039 ) C3037_=_C3040( C3037 C3040 ) \nC3037_=_C3041( C3037 C3041 ) C3037_=_C3042( C3037 C3042 ) C3037_=_C3043( C3037 C3043 ) C3037_=_C3044( C3037 C3044 ) C3039_=_C3040( C3039 C3040 ) C3039_=_C3041( C3039 C3041 ) \nC3039_=_C3042( C3039 C3042 ) C3039_=_C3043( C3039 C3043 ) C3039_=_C3044( C3039 C3044 ) C3039_=_C3479( C3039 C3479 ) C3039_=_C3490( C3039 C3490 ) C3040_=_C3041( C3040 C3041 ) \nC3040_=_C3042( C3040 C3042 ) C3040_=_C3043( C3040 C3043 ) C3040_=_C3044( C3040 C3044 ) C3040_=_C3914( C3040 C3914 ) C3041_=_C3042( C3041 C3042 ) C3041_=_C3043( C3041 C3043 ) \nC3041_=_C3044( C3041 C3044 ) C3041_=_C3269( C3041 C3269 ) C3041_=_C3652( C3041 C3652 ) C3041_=_C3917( C3041 C3917 ) C3042_=_C3043( C3042 C3043 ) C3042_=_C3044( C3042 C3044 ) \nC3042_=_C3448( C3042 C3448 ) C3042_=_C3943( C3042 C3943 ) C3043_=_C3044( C3043 C3044 ) C3043_=_C3746( C3043 C3746 ) C3043_=_C4016( C3043 C4016 ) C3044_=_C3528( C3044 C3528 ) \nC3066_=_C3178( C3066 C3178 ) C3066_=_C3367( C3066 C3367 ) C3066_=_C3430( C3066 C3430 ) C3066_=_C3431( C3066 C3431 ) C3066_=_C3432( C3066 C3432 ) C3066_=_C3433( C3066 C3433 ) \nC3066_=_C3434( C3066 C3434 ) C3066_=_C3437( C3066 C3437 ) C3066_=_C3438( C3066 C3438 ) C3066_=_C3439( C3066 C3439 ) C3066_=_C3440( C3066 C3440 ) C3078_=_C3084( C3078 C3084 ) \nC3078_=_C3262( C3078 C3262 ) C3078_=_C3263( C3078 C3263 ) C3078_=_C3264( C3078 C3264 ) C3078_=_C3265( C3078 C3265 ) C3078_=_C3267( C3078 C3267 ) C3078_=_C3268( C3078 C3268 ) \nC3078_=_C3269( C3078 C3269 ) C3078_=_C3270( C3078 C3270 ) C3078_=_C3271( C3078 C3271 ) C3078_=_C3272( C3078 C3272 ) C3078_=_C3273( C3078 C3273 ) C3084_=_C3291( C3084 C3291 ) \nC3084_=_C3326( C3084 C3326 ) C3084_=_C3577( C3084 C3577 ) C3084_=_C3578( C3084 C3578 ) C3084_=_C3580( C3084 C3580 ) C3084_=_C3581( C3084 C3581 ) C3084_=_C3582( C3084 C3582 ) \nC3084_=_C3583( C3084 C3583 ) C3084_=_C3585( C3084 C3585 ) C3084_=_C3586( C3084 C3586 ) C3084_=_C3587( C3084 C3587 ) C3105_=_C3145( C3105 C3145 ) C3105_=_C3188( C3105 C3188 ) \nC3105_=_C3390( C3105 C3390 ) C3105_=_C3475( C3105 C3475 ) C3105_=_C3947( C3105 C3947 ) C3105_=_C4033( C3105 C4033 ) C3105_=_C4034( C3105 C4034 ) C3105_=_C4035( C3105 C4035 ) \nC3105_=_C4036( C3105 C4036 ) C3138_=_C3145( C3138 C3145 ) C3138_=_C3277( C3138 C3277 ) C3138_=_C3329( C3138 C3329 ) C3138_=_C3479( C3138 C3479 ) C3138_=_C3589( C3138 C3589 ) \nC3138_=_C3599( C3138 C3599 ) C3138_=_C3650( C3138 C3650 ) C3138_=_C3651( C3138 C3651 ) C3138_=_C3652( C3138 C3652 ) C3138_=_C3653( C3138 C3653 ) C3138_=_C3654( C3138 C3654 ) \nC3138_=_C3656( C3138 C3656 ) C3138_=_C3657( C3138 C3657 ) C3138_=_C3658( C3138 C3658 ) C3145_=_C3188( C3145 C3188 ) C3145_=_C3390( C3145 C3390 ) C3145_=_C3475( C3145 C3475 ) \nC3145_=_C3947( C3145 C3947 ) C3145_=_C4033( C3145 C4033 ) C3145_=_C4034( C3145 C4034 ) C3145_=_C4035( C3145 C4035 ) C3145_=_C4036( C3145 C4036 ) C3165_=_C3194( C3165 C3194 ) \nC3165_=_C3306( C3165 C3306 ) C3165_=_C3518( C3165 C3518 ) C3165_=_C3519( C3165 C3519 ) C3165_=_C3520( C3165 C3520 ) C3165_=_C3521( C3165 C3521 ) C3165_=_C3522( C3165 C3522 ) \nC3165_=_C3523( C3165 C3523 ) C3165_=_C3524( C3165 C3524 ) C3165_=_C3525( C3165 C3525 ) C3165_=_C3526( C3165 C3526 ) C3165_=_C3528( C3165 C3528 ) C3165_=_C3529( C3165 C3529 ) \nC3178_=_C3187( C3178 C3187 ) C3178_=_C3188( C3178 C3188 ) C3178_=_C3367( C3178 C3367 ) C3178_=_C3430( C3178 C3430 ) C3178_=_C3431( C3178 C3431 ) C3178_=_C3432( C3178 C3432 ) \nC3178_=_C3433( C3178 C3433 ) C3178_=_C3434( C3178 C3434 ) C3178_=_C3437( C3178 C3437 ) C3178_=_C3438( C3178 C3438 ) C3178_=_C3439( C3178 C3439 ) C3178_=_C3440( C3178 C3440 ) \nC3187_=_C3188( C3187 C3188 ) C3187_=_C3224( C3187 C3224 ) C3187_=_C3693( C3187 C3693 ) C3187_=_C3720( C3187 C3720 ) C3187_=_C3796( C3187 C3796 ) C3187_=_C3866( C3187 C3866 ) \nC3187_=_C3917( C3187 C3917 ) C3187_=_C3975( C3187 C3975 ) C3187_=_C3998( C3187 C3998 ) C3187_=_C4005( C3187 C4005 ) C3187_=_C4006( C3187 C4006 ) C3187_=_C4007( C3187 C4007 ) \nC3187_=_C4008( C3187 C4008 ) C3187_=_C4009( C3187 C4009 ) C3188_=_C3390( C3188 C3390 ) C3188_=_C3475( C3188 C3475 ) C3188_=_C3947( C3188 C3947 ) C3188_=_C4033( C3188 C4033 ) \nC3188_=_C4034( C3188 C4034 ) C3188_=_C4035( C3188 C4035 ) C3188_=_C4036( C3188 C4036 ) C3194_=_C3195( C3194 C3195 ) C3194_=_C3196( C3194 C3196 ) C3194_=_C3197( C3194 C3197 ) \nC3194_=_C3306( C3194 C3306 ) C3194_=_C3518( C3194 C3518 ) C3194_=_C3519( C3194 C3519 ) C3194_=_C3520( C3194 C3520 ) C3194_=_C3521( C3194 C3521 ) C3194_=_C3522( C3194 C3522 ) \nC3194_=_C3523( C3194 C3523 ) C3194_=_C3524( C3194 C3524 ) C3194_=_C3525( C3194 C3525 ) C3194_=_C3526( C3194 C3526 ) C3194_=_C3528( C3194 C3528 ) C3194_=_C3529( C3194 C3529 ) \nC3195_=_C3196( C3195 C3196 ) C3195_=_C3197( C3195 C3197 ) C3195_=_C3372( C3195 C3372 ) C3195_=_C3383( C3195 C3383 ) C3195_=_C3423( C3195 C3423 ) C3195_=_C3728( C3195 C3728 ) \nC3195_=_C3741( C3195 C3741 ) C3195_=_C3742( C3195 C3742 ) C3195_=_C3745( C3195 C3745 ) C3195_=_C3746( C3195 C3746 ) C3195_=_C3747( C3195 C3747 ) C3195_=_C3748( C3195 C3748 ) \nC3195_=_C3749( C3195 C3749 ) C3195_=_C3750( C3195 C3750 ) C3196_=_C3197( C3196 C3197 ) C3196_=_C3220( C3196 C3220 ) C3196_=_C3313( C3196 C3313 ) C3196_=_C3502( C3196 C3502 ) \nC3196_=_C3520( C3196 C3520 ) C3196_=_C3688( C3196 C3688 ) C3196_=_C3718( C3196 C3718 ) C3196_=_C3863( C3196 C3863 ) C3196_=_C3864( C3196 C3864 ) C3196_=_C3865( C3196 C3865 ) \nC3196_=_C3866( C3196 C3866 ) C3196_=_C3869( C3196 C3869 ) C3197_=_C3314( C3197 C3314 ) C3197_=_C3378( C3197 C3378 ) C3197_=_C3426( C3197 C3426 ) C3197_=_C3447( C3197 C3447 ) \nC3197_=_C3521( C3197 C3521 ) C3197_=_C3665( C3197 C3665 ) C3197_=_C3730( C3197 C3730 ) C3197_=_C3883( C3197 C3883 ) C3197_=_C3884( C3197 C3884 ) C3197_=_C3885( C3197 C3885 ) \nC3197_=_C3886( C3197 C3886 ) C3197_=_C3887( C3197 C3887 ) C3197_=_C3888( C3197 C3888 ) C3220_=_C3224( C3220 C3224 ) C3220_=_C3225( C3220 C3225 ) C3220_=_C3226( C3220 C3226 ) \nC3220_=_C3313( C3220 C3313 ) C3220_=_C3502( C3220 C3502 ) C3220_=_C3520( C3220 C3520 ) C3220_=_C3688( C3220 C3688 ) C3220_=_C3718( C3220 C3718 ) C3220_=_C3863( C3220 C3863 ) \nC3220_=_C3864( C3220 C3864 ) C3220_=_C3865( C3220 C3865 ) C3220_=_C3866( C3220 C3866 ) C3220_=_C3869( C3220 C3869 ) C3224_=_C3225( C3224 C3225 ) C3224_=_C3226( C3224 C3226 ) \nC3224_=_C3693( C3224 C3693 ) C3224_=_C3720( C3224 C3720 ) C3224_=_C3796( C3224 C3796 ) C3224_=_C3866( C3224 C3866 ) C3224_=_C3917( C3224 C3917 ) C3224_=_C3975( C3224 C3975 ) \nC3224_=_C3998( C3224 C3998 ) C3224_=_C4005( C3224 C4005 ) C3224_=_C4006( C3224 C4006 ) C3224_=_C4007( C3224 C4007 ) C3224_=_C4008( C3224 C4008 ) C3224_=_C4009( C3224 C4009 ) \nC3225_=_C3226( C3225 C3226 ) C3225_=_C3304( C3225 C3304 ) C3225_=_C3585( C3225 C3585 ) C3225_=_C3696( C3225 C3696 ) C3225_=_C3715( C3225 C3715 ) C3225_=_C3724( C3225 C3724 ) \nC3225_=_C3820( C3225 C3820 ) C3225_=_C3954( C3225 C3954 ) C3225_=_C3976( C3225 C3976 ) C3225_=_C4007( C3225 C4007 ) C3225_=_C4010( C3225 C4010 ) C3225_=_C4032( C3225 C4032 ) \nC3225_=_C4071( C3225 C4071 ) C3225_=_C4085( C3225 C4085 ) C3225_=_C4086( C3225 C4086 ) C3226_=_C3490( C3226 C3490 ) C3226_=_C3637( C3226 C3637 ) C3226_=_C3646( C3226 C3646 ) \nC3226_=_C3697( C3226 C3697 ) C3226_=_C3725( C3226 C3725 ) C3226_=_C3853( C3226 C3853 ) C3226_=_C3914( C3226 C3914 ) C3226_=_C3943( C3226 C3943 ) C3226_=_C3977( C3226 C3977 ) \nC3226_=_C4008( C3226 C4008 ) C3226_=_C4016( C3226 C4016 ) C3226_=_C4068( C3226 C4068 ) C3226_=_C4087( C3226 C4087 ) C3226_=_C4088( C3226 C4088 ) C3262_=_C3263( C3262 C3263 ) \nC3262_=_C3264( C3262 C3264 ) C3262_=_C3265( C3262 C3265 ) C3262_=_C3267( C3262 C3267 ) C3262_=_C3268( C3262 C3268 ) C3262_=_C3269( C3262 C3269 ) C3262_=_C3270( C3262 C3270 ) \nC3262_=_C3271( C3262 C3271 ) C3262_=_C3272( C3262 C3272 ) C3262_=_C3273( C3262 C3273 ) C3262_=_C3323( C3262 C3323 ) C3262_=_C3325( C3262 C3325 ) C3262_=_C3326( C3262 C3326 ) \nC3262_=_C3329( C3262 C3329 ) C3262_=_C3333( C3262 C3333 ) C3263_=_C3264( C3263 C3264 ) C3263_=_C3265( C3263 C3265 ) C3263_=_C3267( C3263 C3267 ) C3263_=_C3268( C3263 C3268 ) \nC3263_=_C3269( C3263 C3269 ) C3263_=_C3270( C3263 C3270 ) C3263_=_C3271( C3263 C3271 ) C3263_=_C3272( C3263 C3272 ) C3263_=_C3273( C3263 C3273 ) C3263_=_C3383( C3263 C3383 ) \nC3263_=_C3390( C3263 C3390 ) C3264_=_C3265( C3264 C3265 ) C3264_=_C3267( C3264 C3267 ) C3264_=_C3268( C3264 C3268 ) C3264_=_C3269( C3264 C3269 ) C3264_=_C3270( C3264 C3270 ) \nC3264_=_C3271( C3264 C3271 ) C3264_=_C3272( C3264 C3272 ) C3264_=_C3273( C3264 C3273 ) C3265_=_C3267( C3265 C3267 ) C3265_=_C3268( C3265 C3268 ) C3265_=_C3269( C3265 C3269 ) \nC3265_=_C3270( C3265 C3270 ) C3265_=_C3271( C3265 C3271 ) C3265_=_C3272( C3265 C3272 ) C3265_=_C3273( C3265 C3273 ) C3267_=_C3268( C3267 C3268 ) C3267_=_C3269( C3267 C3269 ) \nC3267_=_C3270( C3267 C3270 ) C3267_=_C3271( C3267 C3271 ) C3267_=_C3272( C3267 C3272 ) C3267_=_C3273( C3267 C3273 ) C3267_=_C3650(</w:t>
      </w:r>
    </w:p>
    <w:p>
      <w:pPr>
        <w:pStyle w:val="PreformattedText"/>
        <w:bidi w:val="0"/>
        <w:spacing w:before="0" w:after="0"/>
        <w:jc w:val="left"/>
        <w:rPr/>
      </w:pPr>
      <w:r>
        <w:rPr/>
        <w:t xml:space="preserve"> </w:t>
      </w:r>
      <w:r>
        <w:rPr/>
        <w:t>C3267 C3650 ) C3267_=_C3741( C3267 C3741 ) \nC3268_=_C3269( C3268 C3269 ) C3268_=_C3270( C3268 C3270 ) C3268_=_C3271( C3268 C3271 ) C3268_=_C3272( C3268 C3272 ) C3268_=_C3273( C3268 C3273 ) C3268_=_C3742( C3268 C3742 ) \nC3269_=_C3270( C3269 C3270 ) C3269_=_C3271( C3269 C3271 ) C3269_=_C3272( C3269 C3272 ) C3269_=_C3273( C3269 C3273 ) C3269_=_C3652( C3269 C3652 ) C3269_=_C3917( C3269 C3917 ) \nC3270_=_C3271( C3270 C3271 ) C3270_=_C3272( C3270 C3272 ) C3270_=_C3273( C3270 C3273 ) C3270_=_C3745( C3270 C3745 ) C3271_=_C3272( C3271 C3272 ) C3271_=_C3273( C3271 C3273 ) \nC3271_=_C3525( C3271 C3525 ) C3271_=_C3625( C3271 C3625 ) C3271_=_C3747( C3271 C3747 ) C3271_=_C4024( C3271 C4024 ) C3272_=_C3273( C3272 C3273 ) C3273_=_C3749( C3273 C3749 ) \nC3277_=_C3279( C3277 C3279 ) C3277_=_C3329( C3277 C3329 ) C3277_=_C3479( C3277 C3479 ) C3277_=_C3589( C3277 C3589 ) C3277_=_C3599( C3277 C3599 ) C3277_=_C3650( C3277 C3650 ) \nC3277_=_C3651( C3277 C3651 ) C3277_=_C3652( C3277 C3652 ) C3277_=_C3653( C3277 C3653 ) C3277_=_C3654( C3277 C3654 ) C3277_=_C3656( C3277 C3656 ) C3277_=_C3657( C3277 C3657 ) \nC3277_=_C3658( C3277 C3658 ) C3279_=_C3371( C3279 C3371 ) C3279_=_C3422( C3279 C3422 ) C3279_=_C3500( C3279 C3500 ) C3279_=_C3659( C3279 C3659 ) C3279_=_C3727( C3279 C3727 ) \nC3279_=_C3739( C3279 C3739 ) C3279_=_C3740( C3279 C3740 ) C3291_=_C3302( C3291 C3302 ) C3291_=_C3304( C3291 C3304 ) C3291_=_C3326( C3291 C3326 ) C3291_=_C3577( C3291 C3577 ) \nC3291_=_C3578( C3291 C3578 ) C3291_=_C3580( C3291 C3580 ) C3291_=_C3581( C3291 C3581 ) C3291_=_C3582( C3291 C3582 ) C3291_=_C3583( C3291 C3583 ) C3291_=_C3585( C3291 C3585 ) \nC3291_=_C3586( C3291 C3586 ) C3291_=_C3587( C3291 C3587 ) C3302_=_C3304( C3302 C3304 ) C3302_=_C3333( C3302 C3333 ) C3302_=_C3597( C3302 C3597 ) C3302_=_C3608( C3302 C3608 ) \nC3302_=_C3645( C3302 C3645 ) C3302_=_C3839( C3302 C3839 ) C3302_=_C3861( C3302 C3861 ) C3302_=_C3953( C3302 C3953 ) C3302_=_C3987( C3302 C3987 ) C3302_=_C4024( C3302 C4024 ) \nC3302_=_C4030( C3302 C4030 ) C3302_=_C4071( C3302 C4071 ) C3304_=_C3585( C3304 C3585 ) C3304_=_C3696( C3304 C3696 ) C3304_=_C3715( C3304 C3715 ) C3304_=_C3724( C3304 C3724 ) \nC3304_=_C3820( C3304 C3820 ) C3304_=_C3954( C3304 C3954 ) C3304_=_C3976( C3304 C3976 ) C3304_=_C4007( C3304 C4007 ) C3304_=_C4010( C3304 C4010 ) C3304_=_C4032( C3304 C4032 ) \nC3304_=_C4071( C3304 C4071 ) C3304_=_C4085( C3304 C4085 ) C3304_=_C4086( C3304 C4086 ) C3306_=_C3313( C3306 C3313 ) C3306_=_C3314( C3306 C3314 ) C3306_=_C3518( C3306 C3518 ) \nC3306_=_C3519( C3306 C3519 ) C3306_=_C3520( C3306 C3520 ) C3306_=_C3521( C3306 C3521 ) C3306_=_C3522( C3306 C3522 ) C3306_=_C3523( C3306 C3523 ) C3306_=_C3524( C3306 C3524 ) \nC3306_=_C3525( C3306 C3525 ) C3306_=_C3526( C3306 C3526 ) C3306_=_C3528( C3306 C3528 ) C3306_=_C3529( C3306 C3529 ) C3313_=_C3314( C3313 C3314 ) C3313_=_C3502( C3313 C3502 ) \nC3313_=_C3520( C3313 C3520 ) C3313_=_C3688( C3313 C3688 ) C3313_=_C3718( C3313 C3718 ) C3313_=_C3863( C3313 C3863 ) C3313_=_C3864( C3313 C3864 ) C3313_=_C3865( C3313 C3865 ) \nC3313_=_C3866( C3313 C3866 ) C3313_=_C3869( C3313 C3869 ) C3314_=_C3378( C3314 C3378 ) C3314_=_C3426( C3314 C3426 ) C3314_=_C3447( C3314 C3447 ) C3314_=_C3521( C3314 C3521 ) \nC3314_=_C3665( C3314 C3665 ) C3314_=_C3730( C3314 C3730 ) C3314_=_C3883( C3314 C3883 ) C3314_=_C3884( C3314 C3884 ) C3314_=_C3885( C3314 C3885 ) C3314_=_C3886( C3314 C3886 ) \nC3314_=_C3887( C3314 C3887 ) C3314_=_C3888( C3314 C3888 ) C3323_=_C3325( C3323 C3325 ) C3323_=_C3326( C3323 C3326 ) C3323_=_C3329( C3323 C3329 ) C3323_=_C3333( C3323 C3333 ) \nC3323_=_C3351( C3323 C3351 ) C3323_=_C3353( C3323 C3353 ) C3323_=_C3354( C3323 C3354 ) C3323_=_C3357( C3323 C3357 ) C3323_=_C3358( C3323 C3358 ) C3323_=_C3359( C3323 C3359 ) \nC3323_=_C3360( C3323 C3360 ) C3323_=_C3361( C3323 C3361 ) C3323_=_C3362( C3323 C3362 ) C3323_=_C3363( C3323 C3363 ) C3323_=_C3365( C3323 C3365 ) C3325_=_C3326( C3325 C3326 ) \nC3325_=_C3329( C3325 C3329 ) C3325_=_C3333( C3325 C3333 ) C3325_=_C3442( C3325 C3442 ) C3325_=_C3443( C3325 C3443 ) C3325_=_C3445( C3325 C3445 ) C3325_=_C3446( C3325 C3446 ) \nC3325_=_C3447( C3325 C3447 ) C3325_=_C3448( C3325 C3448 ) C3325_=_C3449( C3325 C3449 ) C3325_=_C3450( C3325 C3450 ) C3325_=_C3452( C3325 C3452 ) C3325_=_C3453( C3325 C3453 ) \nC3325_=_C3454( C3325 C3454 ) C3326_=_C3329( C3326 C3329 ) C3326_=_C3333( C3326 C3333 ) C3326_=_C3577( C3326 C3577 ) C3326_=_C3578( C3326 C3578 ) C3326_=_C3580( C3326 C3580 ) \nC3326_=_C3581( C3326 C3581 ) C3326_=_C3582( C3326 C3582 ) C3326_=_C3583( C3326 C3583 ) C3326_=_C3585( C3326 C3585 ) C3326_=_C3586( C3326 C3586 ) C3326_=_C3587( C3326 C3587 ) \nC3329_=_C3333( C3329 C3333 ) C3329_=_C3479( C3329 C3479 ) C3329_=_C3589( C3329 C3589 ) C3329_=_C3599( C3329 C3599 ) C3329_=_C3650( C3329 C3650 ) C3329_=_C3651( C3329 C3651 ) \nC3329_=_C3652( C3329 C3652 ) C3329_=_C3653( C3329 C3653 ) C3329_=_C3654( C3329 C3654 ) C3329_=_C3656( C3329 C3656 ) C3329_=_C3657( C3329 C3657 ) C3329_=_C3658( C3329 C3658 ) \nC3333_=_C3597( C3333 C3597 ) C3333_=_C3608( C3333 C3608 ) C3333_=_C3645( C3333 C3645 ) C3333_=_C3839( C3333 C3839 ) C3333_=_C3861( C3333 C3861 ) C3333_=_C3953( C3333 C3953 ) \nC3333_=_C3987( C3333 C3987 ) C3333_=_C4024( C3333 C4024 ) C3333_=_C4030( C3333 C4030 ) C3333_=_C4071( C3333 C4071 ) C3339_=_C3375( C3339 C3375 ) C3339_=_C3424( C3339 C3424 ) \nC3339_=_C3501( C3339 C3501 ) C3339_=_C3612( C3339 C3612 ) C3339_=_C3729( C3339 C3729 ) C3339_=_C3832( C3339 C3832 ) C3339_=_C3833( C3339 C3833 ) C3339_=_C3834( C3339 C3834 ) \nC3351_=_C3353( C3351 C3353 ) C3351_=_C3354( C3351 C3354 ) C3351_=_C3357( C3351 C3357 ) C3351_=_C3358( C3351 C3358 ) C3351_=_C3359( C3351 C3359 ) C3351_=_C3360( C3351 C3360 ) \nC3351_=_C3361( C3351 C3361 ) C3351_=_C3362( C3351 C3362 ) C3351_=_C3363( C3351 C3363 ) C3351_=_C3365( C3351 C3365 ) C3351_=_C3458( C3351 C3458 ) C3353_=_C3354( C3353 C3354 ) \nC3353_=_C3357( C3353 C3357 ) C3353_=_C3358( C3353 C3358 ) C3353_=_C3359( C3353 C3359 ) C3353_=_C3360( C3353 C3360 ) C3353_=_C3361( C3353 C3361 ) C3353_=_C3362( C3353 C3362 ) \nC3353_=_C3363( C3353 C3363 ) C3353_=_C3365( C3353 C3365 ) C3353_=_C3442( C3353 C3442 ) C3353_=_C3577( C3353 C3577 ) C3353_=_C3589( C3353 C3589 ) C3353_=_C3597( C3353 C3597 ) \nC3354_=_C3357( C3354 C3357 ) C3354_=_C3358( C3354 C3358 ) C3354_=_C3359( C3354 C3359 ) C3354_=_C3360( C3354 C3360 ) C3354_=_C3361( C3354 C3361 ) C3354_=_C3362( C3354 C3362 ) \nC3354_=_C3363( C3354 C3363 ) C3354_=_C3365( C3354 C3365 ) C3354_=_C3443( C3354 C3443 ) C3354_=_C3578( C3354 C3578 ) C3354_=_C3599( C3354 C3599 ) C3354_=_C3608( C3354 C3608 ) \nC3357_=_C3358( C3357 C3358 ) C3357_=_C3359( C3357 C3359 ) C3357_=_C3360( C3357 C3360 ) C3357_=_C3361( C3357 C3361 ) C3357_=_C3362( C3357 C3362 ) C3357_=_C3363( C3357 C3363 ) \nC3357_=_C3365( C3357 C3365 ) C3357_=_C3718( C3357 C3718 ) C3357_=_C3720( C3357 C3720 ) C3357_=_C3724( C3357 C3724 ) C3357_=_C3725( C3357 C3725 ) C3358_=_C3359( C3358 C3359 ) \nC3358_=_C3360( C3358 C3360 ) C3358_=_C3361( C3358 C3361 ) C3358_=_C3362( C3358 C3362 ) C3358_=_C3363( C3358 C3363 ) C3358_=_C3365( C3358 C3365 ) C3358_=_C3620( C3358 C3620 ) \nC3358_=_C3727( C3358 C3727 ) C3358_=_C3728( C3358 C3728 ) C3358_=_C3729( C3358 C3729 ) C3358_=_C3730( C3358 C3730 ) C3359_=_C3360( C3359 C3360 ) C3359_=_C3361( C3359 C3361 ) \nC3359_=_C3362( C3359 C3362 ) C3359_=_C3363( C3359 C3363 ) C3359_=_C3365( C3359 C3365 ) C3359_=_C3446( C3359 C3446 ) C3359_=_C3580( C3359 C3580 ) C3359_=_C3651( C3359 C3651 ) \nC3359_=_C3861( C3359 C3861 ) C3360_=_C3361( C3360 C3361 ) C3360_=_C3362( C3360 C3362 ) C3360_=_C3363( C3360 C3363 ) C3360_=_C3365( C3360 C3365 ) C3360_=_C3624( C3360 C3624 ) \nC3360_=_C3653( C3360 C3653 ) C3361_=_C3362( C3361 C3362 ) C3361_=_C3363( C3361 C3363 ) C3361_=_C3365( C3361 C3365 ) C3362_=_C3363( C3362 C3363 ) C3362_=_C3365( C3362 C3365 ) \nC3363_=_C3365( C3363 C3365 ) C3363_=_C4068( C3363 C4068 ) C3365_=_C3439( C3365 C3439 ) C3365_=_C3869( C3365 C3869 ) C3365_=_C4009( C3365 C4009 ) C3365_=_C4085( C3365 C4085 ) \nC3365_=_C4088( C3365 C4088 ) C3367_=_C3371( C3367 C3371 ) C3367_=_C3372( C3367 C3372 ) C3367_=_C3375( C3367 C3375 ) C3367_=_C3378( C3367 C3378 ) C3367_=_C3430( C3367 C3430 ) \nC3367_=_C3431( C3367 C3431 ) C3367_=_C3432( C3367 C3432 ) C3367_=_C3433( C3367 C3433 ) C3367_=_C3434( C3367 C3434 ) C3367_=_C3437( C3367 C3437 ) C3367_=_C3438( C3367 C3438 ) \nC3367_=_C3439( C3367 C3439 ) C3367_=_C3440( C3367 C3440 ) C3371_=_C3372( C3371 C3372 ) C3371_=_C3375( C3371 C3375 ) C3371_=_C3378( C3371 C3378 ) C3371_=_C3422( C3371 C3422 ) \nC3371_=_C3500( C3371 C3500 ) C3371_=_C3659( C3371 C3659 ) C3371_=_C3727( C3371 C3727 ) C3371_=_C3739( C3371 C3739 ) C3371_=_C3740( C3371 C3740 ) C3372_=_C3375( C3372 C3375 ) \nC3372_=_C3378( C3372 C3378 ) C3372_=_C3383( C3372 C3383 ) C3372_=_C3423( C3372 C3423 ) C3372_=_C3728( C3372 C3728 ) C3372_=_C3741( C3372 C3741 ) C3372_=_C3742( C3372 C3742 ) \nC3372_=_C3745( C3372 C3745 ) C3372_=_C3746( C3372 C3746 ) C3372_=_C3747( C3372 C3747 ) C3372_=_C3748( C3372 C3748 ) C3372_=_C3749( C3372 C3749 ) C3372_=_C3750( C3372 C3750 ) \nC3375_=_C3378( C3375 C3378 ) C3375_=_C3424( C3375 C3424 ) C3375_=_C3501( C3375 C3501 ) C3375_=_C3612( C3375 C3612 ) C3375_=_C3729( C3375 C3729 ) C3375_=_C3832( C3375 C3832 ) \nC3375_=_C3833( C3375 C3833 ) C3375_=_C3834( C3375 C3834 ) C3378_=_C3426( C3378 C3426 ) C3378_=_C3447( C3378 C3447 ) C3378_=_C3521( C3378 C3521 ) C3378_=_C3665( C3378 C3665 ) \nC3378_=_C3730( C3378 C3730 ) C3378_=_C3883( C3378 C3883 ) C3378_=_C3884( C3378 C3884 ) C3378_=_C3885( C3378 C3885 ) C3378_=_C3886( C3378 C3886 ) C3378_=_C3887( C3378 C3887 ) \nC3378_=_C3888( C3378 C3888 ) C3383_=_C3390( C3383 C3390 ) C3383_=_C3423( C3383 C3423 ) C3383_=_C3728( C3383 C3728 ) C3383_=_C3741( C3383 C3741 ) C3383_=_C3742( C3383 C3742 ) \nC3383_=_C3745( C3383 C3745 ) C3383_=_C3746( C3383 C3746 ) C3383_=_C3747( C3383 C3747 ) C3383_=_C3748( C3383 C3748 ) C3383_=_C3749( C3383 C3749 ) C3383_=_C3750( C3383 C3750 ) \nC3390_=_C3475(</w:t>
      </w:r>
    </w:p>
    <w:p>
      <w:pPr>
        <w:pStyle w:val="PreformattedText"/>
        <w:bidi w:val="0"/>
        <w:spacing w:before="0" w:after="0"/>
        <w:jc w:val="left"/>
        <w:rPr/>
      </w:pPr>
      <w:r>
        <w:rPr/>
        <w:t xml:space="preserve"> </w:t>
      </w:r>
      <w:r>
        <w:rPr/>
        <w:t>C3390 C3475 ) C3390_=_C3947( C3390 C3947 ) C3390_=_C4033( C3390 C4033 ) C3390_=_C4034( C3390 C4034 ) C3390_=_C4035( C3390 C4035 ) C3390_=_C4036( C3390 C4036 ) \nC3422_=_C3423( C3422 C3423 ) C3422_=_C3424( C3422 C3424 ) C3422_=_C3426( C3422 C3426 ) C3422_=_C3500( C3422 C3500 ) C3422_=_C3659( C3422 C3659 ) C3422_=_C3727( C3422 C3727 ) \nC3422_=_C3739( C3422 C3739 ) C3422_=_C3740( C3422 C3740 ) C3423_=_C3424( C3423 C3424 ) C3423_=_C3426( C3423 C3426 ) C3423_=_C3728( C3423 C3728 ) C3423_=_C3741( C3423 C3741 ) \nC3423_=_C3742( C3423 C3742 ) C3423_=_C3745( C3423 C3745 ) C3423_=_C3746( C3423 C3746 ) C3423_=_C3747( C3423 C3747 ) C3423_=_C3748( C3423 C3748 ) C3423_=_C3749( C3423 C3749 ) \nC3423_=_C3750( C3423 C3750 ) C3424_=_C3426( C3424 C3426 ) C3424_=_C3501( C3424 C3501 ) C3424_=_C3612( C3424 C3612 ) C3424_=_C3729( C3424 C3729 ) C3424_=_C3832( C3424 C3832 ) \nC3424_=_C3833( C3424 C3833 ) C3424_=_C3834( C3424 C3834 ) C3426_=_C3447( C3426 C3447 ) C3426_=_C3521( C3426 C3521 ) C3426_=_C3665( C3426 C3665 ) C3426_=_C3730( C3426 C3730 ) \nC3426_=_C3883( C3426 C3883 ) C3426_=_C3884( C3426 C3884 ) C3426_=_C3885( C3426 C3885 ) C3426_=_C3886( C3426 C3886 ) C3426_=_C3887( C3426 C3887 ) C3426_=_C3888( C3426 C3888 ) \nC3430_=_C3431( C3430 C3431 ) C3430_=_C3432( C3430 C3432 ) C3430_=_C3433( C3430 C3433 ) C3430_=_C3434( C3430 C3434 ) C3430_=_C3437( C3430 C3437 ) C3430_=_C3438( C3430 C3438 ) \nC3430_=_C3439( C3430 C3439 ) C3430_=_C3440( C3430 C3440 ) C3430_=_C3612( C3430 C3612 ) C3431_=_C3432( C3431 C3432 ) C3431_=_C3433( C3431 C3433 ) C3431_=_C3434( C3431 C3434 ) \nC3431_=_C3437( C3431 C3437 ) C3431_=_C3438( C3431 C3438 ) C3431_=_C3439( C3431 C3439 ) C3431_=_C3440( C3431 C3440 ) C3431_=_C3518( C3431 C3518 ) C3431_=_C3619( C3431 C3619 ) \nC3431_=_C3645( C3431 C3645 ) C3431_=_C3646( C3431 C3646 ) C3432_=_C3433( C3432 C3433 ) C3432_=_C3434( C3432 C3434 ) C3432_=_C3437( C3432 C3437 ) C3432_=_C3438( C3432 C3438 ) \nC3432_=_C3439( C3432 C3439 ) C3432_=_C3440( C3432 C3440 ) C3433_=_C3434( C3433 C3434 ) C3433_=_C3437( C3433 C3437 ) C3433_=_C3438( C3433 C3438 ) C3433_=_C3439( C3433 C3439 ) \nC3433_=_C3440( C3433 C3440 ) C3434_=_C3437( C3434 C3437 ) C3434_=_C3438( C3434 C3438 ) C3434_=_C3439( C3434 C3439 ) C3434_=_C3440( C3434 C3440 ) C3437_=_C3438( C3437 C3438 ) \nC3437_=_C3439( C3437 C3439 ) C3437_=_C3440( C3437 C3440 ) C3437_=_C4005( C3437 C4005 ) C3437_=_C4033( C3437 C4033 ) C3438_=_C3439( C3438 C3439 ) C3438_=_C3440( C3438 C3440 ) \nC3438_=_C3834( C3438 C3834 ) C3438_=_C4006( C3438 C4006 ) C3438_=_C4034( C3438 C4034 ) C3439_=_C3440( C3439 C3440 ) C3439_=_C3869( C3439 C3869 ) C3439_=_C4009( C3439 C4009 ) \nC3439_=_C4085( C3439 C4085 ) C3439_=_C4088( C3439 C4088 ) C3442_=_C3443( C3442 C3443 ) C3442_=_C3445( C3442 C3445 ) C3442_=_C3446( C3442 C3446 ) C3442_=_C3447( C3442 C3447 ) \nC3442_=_C3448( C3442 C3448 ) C3442_=_C3449( C3442 C3449 ) C3442_=_C3450( C3442 C3450 ) C3442_=_C3452( C3442 C3452 ) C3442_=_C3453( C3442 C3453 ) C3442_=_C3454( C3442 C3454 ) \nC3442_=_C3577( C3442 C3577 ) C3442_=_C3589( C3442 C3589 ) C3442_=_C3597( C3442 C3597 ) C3443_=_C3445( C3443 C3445 ) C3443_=_C3446( C3443 C3446 ) C3443_=_C3447( C3443 C3447 ) \nC3443_=_C3448( C3443 C3448 ) C3443_=_C3449( C3443 C3449 ) C3443_=_C3450( C3443 C3450 ) C3443_=_C3452( C3443 C3452 ) C3443_=_C3453( C3443 C3453 ) C3443_=_C3454( C3443 C3454 ) \nC3443_=_C3578( C3443 C3578 ) C3443_=_C3599( C3443 C3599 ) C3443_=_C3608( C3443 C3608 ) C3445_=_C3446( C3445 C3446 ) C3445_=_C3447( C3445 C3447 ) C3445_=_C3448( C3445 C3448 ) \nC3445_=_C3449( C3445 C3449 ) C3445_=_C3450( C3445 C3450 ) C3445_=_C3452( C3445 C3452 ) C3445_=_C3453( C3445 C3453 ) C3445_=_C3454( C3445 C3454 ) C3445_=_C3665( C3445 C3665 ) \nC3446_=_C3447( C3446 C3447 ) C3446_=_C3448( C3446 C3448 ) C3446_=_C3449( C3446 C3449 ) C3446_=_C3450( C3446 C3450 ) C3446_=_C3452( C3446 C3452 ) C3446_=_C3453( C3446 C3453 ) \nC3446_=_C3454( C3446 C3454 ) C3446_=_C3580( C3446 C3580 ) C3446_=_C3651( C3446 C3651 ) C3446_=_C3861( C3446 C3861 ) C3447_=_C3448( C3447 C3448 ) C3447_=_C3449( C3447 C3449 ) \nC3447_=_C3450( C3447 C3450 ) C3447_=_C3452( C3447 C3452 ) C3447_=_C3453( C3447 C3453 ) C3447_=_C3454( C3447 C3454 ) C3447_=_C3521( C3447 C3521 ) C3447_=_C3665( C3447 C3665 ) \nC3447_=_C3730( C3447 C3730 ) C3447_=_C3883( C3447 C3883 ) C3447_=_C3884( C3447 C3884 ) C3447_=_C3885( C3447 C3885 ) C3447_=_C3886( C3447 C3886 ) C3447_=_C3887( C3447 C3887 ) \nC3447_=_C3888( C3447 C3888 ) C3448_=_C3449( C3448 C3449 ) C3448_=_C3450( C3448 C3450 ) C3448_=_C3452( C3448 C3452 ) C3448_=_C3453( C3448 C3453 ) C3448_=_C3454( C3448 C3454 ) \nC3448_=_C3943( C3448 C3943 ) C3449_=_C3450( C3449 C3450 ) C3449_=_C3452( C3449 C3452 ) C3449_=_C3453( C3449 C3453 ) C3449_=_C3454( C3449 C3454 ) C3449_=_C3884( C3449 C3884 ) \nC3450_=_C3452( C3450 C3452 ) C3450_=_C3453( C3450 C3453 ) C3450_=_C3454( C3450 C3454 ) C3450_=_C3885( C3450 C3885 ) C3452_=_C3453( C3452 C3453 ) C3452_=_C3454( C3452 C3454 ) \nC3452_=_C3887( C3452 C3887 ) C3452_=_C4035( C3452 C4035 ) C3453_=_C3454( C3453 C3454 ) C3453_=_C4086( C3453 C4086 ) C3454_=_C3888( C3454 C3888 ) C3458_=_C3538( C3458 C3538 ) \nC3458_=_C3619( C3458 C3619 ) C3458_=_C3620( C3458 C3620 ) C3458_=_C3621( C3458 C3621 ) C3458_=_C3622( C3458 C3622 ) C3458_=_C3623( C3458 C3623 ) C3458_=_C3624( C3458 C3624 ) \nC3458_=_C3625( C3458 C3625 ) C3458_=_C3627( C3458 C3627 ) C3475_=_C3947( C3475 C3947 ) C3475_=_C4033( C3475 C4033 ) C3475_=_C4034( C3475 C4034 ) C3475_=_C4035( C3475 C4035 ) \nC3475_=_C4036( C3475 C4036 ) C3479_=_C3490( C3479 C3490 ) C3479_=_C3589( C3479 C3589 ) C3479_=_C3599( C3479 C3599 ) C3479_=_C3650( C3479 C3650 ) C3479_=_C3651( C3479 C3651 ) \nC3479_=_C3652( C3479 C3652 ) C3479_=_C3653( C3479 C3653 ) C3479_=_C3654( C3479 C3654 ) C3479_=_C3656( C3479 C3656 ) C3479_=_C3657( C3479 C3657 ) C3479_=_C3658( C3479 C3658 ) \nC3490_=_C3637( C3490 C3637 ) C3490_=_C3646( C3490 C3646 ) C3490_=_C3697( C3490 C3697 ) C3490_=_C3725( C3490 C3725 ) C3490_=_C3853( C3490 C3853 ) C3490_=_C3914( C3490 C3914 ) \nC3490_=_C3943( C3490 C3943 ) C3490_=_C3977( C3490 C3977 ) C3490_=_C4008( C3490 C4008 ) C3490_=_C4016( C3490 C4016 ) C3490_=_C4068( C3490 C4068 ) C3490_=_C4087( C3490 C4087 ) \nC3490_=_C4088( C3490 C4088 ) C3500_=_C3501( C3500 C3501 ) C3500_=_C3502( C3500 C3502 ) C3500_=_C3659( C3500 C3659 ) C3500_=_C3727( C3500 C3727 ) C3500_=_C3739( C3500 C3739 ) \nC3500_=_C3740( C3500 C3740 ) C3501_=_C3502( C3501 C3502 ) C3501_=_C3612( C3501 C3612 ) C3501_=_C3729( C3501 C3729 ) C3501_=_C3832( C3501 C3832 ) C3501_=_C3833( C3501 C3833 ) \nC3501_=_C3834( C3501 C3834 ) C3502_=_C3520( C3502 C3520 ) C3502_=_C3688( C3502 C3688 ) C3502_=_C3718( C3502 C3718 ) C3502_=_C3863( C3502 C3863 ) C3502_=_C3864( C3502 C3864 ) \nC3502_=_C3865( C3502 C3865 ) C3502_=_C3866( C3502 C3866 ) C3502_=_C3869( C3502 C3869 ) C3518_=_C3519( C3518 C3519 ) C3518_=_C3520( C3518 C3520 ) C3518_=_C3521( C3518 C3521 ) \nC3518_=_C3522( C3518 C3522 ) C3518_=_C3523( C3518 C3523 ) C3518_=_C3524( C3518 C3524 ) C3518_=_C3525( C3518 C3525 ) C3518_=_C3526( C3518 C3526 ) C3518_=_C3528( C3518 C3528 ) \nC3518_=_C3529( C3518 C3529 ) C3518_=_C3619( C3518 C3619 ) C3518_=_C3645( C3518 C3645 ) C3518_=_C3646( C3518 C3646 ) C3519_=_C3520( C3519 C3520 ) C3519_=_C3521( C3519 C3521 ) \nC3519_=_C3522( C3519 C3522 ) C3519_=_C3523( C3519 C3523 ) C3519_=_C3524( C3519 C3524 ) C3519_=_C3525( C3519 C3525 ) C3519_=_C3526( C3519 C3526 ) C3519_=_C3528( C3519 C3528 ) \nC3519_=_C3529( C3519 C3529 ) C3519_=_C3621( C3519 C3621 ) C3519_=_C3839( C3519 C3839 ) C3520_=_C3521( C3520 C3521 ) C3520_=_C3522( C3520 C3522 ) C3520_=_C3523( C3520 C3523 ) \nC3520_=_C3524( C3520 C3524 ) C3520_=_C3525( C3520 C3525 ) C3520_=_C3526( C3520 C3526 ) C3520_=_C3528( C3520 C3528 ) C3520_=_C3529( C3520 C3529 ) C3520_=_C3688( C3520 C3688 ) \nC3520_=_C3718( C3520 C3718 ) C3520_=_C3863( C3520 C3863 ) C3520_=_C3864( C3520 C3864 ) C3520_=_C3865( C3520 C3865 ) C3520_=_C3866( C3520 C3866 ) C3520_=_C3869( C3520 C3869 ) \nC3521_=_C3522( C3521 C3522 ) C3521_=_C3523( C3521 C3523 ) C3521_=_C3524( C3521 C3524 ) C3521_=_C3525( C3521 C3525 ) C3521_=_C3526( C3521 C3526 ) C3521_=_C3528( C3521 C3528 ) \nC3521_=_C3529( C3521 C3529 ) C3521_=_C3665( C3521 C3665 ) C3521_=_C3730( C3521 C3730 ) C3521_=_C3883( C3521 C3883 ) C3521_=_C3884( C3521 C3884 ) C3521_=_C3885( C3521 C3885 ) \nC3521_=_C3886( C3521 C3886 ) C3521_=_C3887( C3521 C3887 ) C3521_=_C3888( C3521 C3888 ) C3522_=_C3523( C3522 C3523 ) C3522_=_C3524( C3522 C3524 ) C3522_=_C3525( C3522 C3525 ) \nC3522_=_C3526( C3522 C3526 ) C3522_=_C3528( C3522 C3528 ) C3522_=_C3529( C3522 C3529 ) C3522_=_C3864( C3522 C3864 ) C3522_=_C3883( C3522 C3883 ) C3523_=_C3524( C3523 C3524 ) \nC3523_=_C3525( C3523 C3525 ) C3523_=_C3526( C3523 C3526 ) C3523_=_C3528( C3523 C3528 ) C3523_=_C3529( C3523 C3529 ) C3523_=_C3865( C3523 C3865 ) C3523_=_C3886( C3523 C3886 ) \nC3523_=_C3975( C3523 C3975 ) C3523_=_C3976( C3523 C3976 ) C3523_=_C3977( C3523 C3977 ) C3524_=_C3525( C3524 C3525 ) C3524_=_C3526( C3524 C3526 ) C3524_=_C3528( C3524 C3528 ) \nC3524_=_C3529( C3524 C3529 ) C3524_=_C3623( C3524 C3623 ) C3524_=_C3987( C3524 C3987 ) C3525_=_C3526( C3525 C3526 ) C3525_=_C3528( C3525 C3528 ) C3525_=_C3529( C3525 C3529 ) \nC3525_=_C3625( C3525 C3625 ) C3525_=_C3747( C3525 C3747 ) C3525_=_C4024( C3525 C4024 ) C3526_=_C3528( C3526 C3528 ) C3526_=_C3529( C3526 C3529 ) C3528_=_C3529( C3528 C3529 ) \nC3529_=_C3658( C3529 C3658 ) C3538_=_C3619( C3538 C3619 ) C3538_=_C3620( C3538 C3620 ) C3538_=_C3621( C3538 C3621 ) C3538_=_C3622( C3538 C3622 ) C3538_=_C3623( C3538 C3623 ) \nC3538_=_C3624( C3538 C3624 ) C3538_=_C3625( C3538 C3625 ) C3538_=_C3627( C3538 C3627 ) C3577_=_C3578( C3577 C3578 ) C3577_=_C3580( C3577 C3580 ) C3577_=_C3581( C3577 C3581 ) \nC3577_=_C3582( C3577 C3582 ) C3577_=_C3583( C3577 C3583 ) C3577_=_C3585( C3577 C3585 ) C3577_=_C3586( C3577 C3586 ) C3577_=_C3587( C3577 C3587 ) C3577_=_C3589( C3577 C3589 ) \nC3577_=_C3597( C3577 C3597 ) C3578_=_C3580( C3578 C3580 ) C3578_=_C3581(</w:t>
      </w:r>
    </w:p>
    <w:p>
      <w:pPr>
        <w:pStyle w:val="PreformattedText"/>
        <w:bidi w:val="0"/>
        <w:spacing w:before="0" w:after="0"/>
        <w:jc w:val="left"/>
        <w:rPr/>
      </w:pPr>
      <w:r>
        <w:rPr/>
        <w:t xml:space="preserve"> </w:t>
      </w:r>
      <w:r>
        <w:rPr/>
        <w:t>C3578 C3581 ) C3578_=_C3582( C3578 C3582 ) C3578_=_C3583( C3578 C3583 ) C3578_=_C3585( C3578 C3585 ) \nC3578_=_C3586( C3578 C3586 ) C3578_=_C3587( C3578 C3587 ) C3578_=_C3599( C3578 C3599 ) C3578_=_C3608( C3578 C3608 ) C3580_=_C3581( C3580 C3581 ) C3580_=_C3582( C3580 C3582 ) \nC3580_=_C3583( C3580 C3583 ) C3580_=_C3585( C3580 C3585 ) C3580_=_C3586( C3580 C3586 ) C3580_=_C3587( C3580 C3587 ) C3580_=_C3651( C3580 C3651 ) C3580_=_C3861( C3580 C3861 ) \nC3581_=_C3582( C3581 C3582 ) C3581_=_C3583( C3581 C3583 ) C3581_=_C3585( C3581 C3585 ) C3581_=_C3586( C3581 C3586 ) C3581_=_C3587( C3581 C3587 ) C3581_=_C3953( C3581 C3953 ) \nC3581_=_C3954( C3581 C3954 ) C3582_=_C3583( C3582 C3583 ) C3582_=_C3585( C3582 C3585 ) C3582_=_C3586( C3582 C3586 ) C3582_=_C3587( C3582 C3587 ) C3582_=_C4010( C3582 C4010 ) \nC3583_=_C3585( C3583 C3585 ) C3583_=_C3586( C3583 C3586 ) C3583_=_C3587( C3583 C3587 ) C3583_=_C3654( C3583 C3654 ) C3583_=_C4030( C3583 C4030 ) C3583_=_C4032( C3583 C4032 ) \nC3585_=_C3586( C3585 C3586 ) C3585_=_C3587( C3585 C3587 ) C3585_=_C3696( C3585 C3696 ) C3585_=_C3715( C3585 C3715 ) C3585_=_C3724( C3585 C3724 ) C3585_=_C3820( C3585 C3820 ) \nC3585_=_C3954( C3585 C3954 ) C3585_=_C3976( C3585 C3976 ) C3585_=_C4007( C3585 C4007 ) C3585_=_C4010( C3585 C4010 ) C3585_=_C4032( C3585 C4032 ) C3585_=_C4071( C3585 C4071 ) \nC3585_=_C4085( C3585 C4085 ) C3585_=_C4086( C3585 C4086 ) C3586_=_C3587( C3586 C3587 ) C3589_=_C3597( C3589 C3597 ) C3589_=_C3599( C3589 C3599 ) C3589_=_C3650( C3589 C3650 ) \nC3589_=_C3651( C3589 C3651 ) C3589_=_C3652( C3589 C3652 ) C3589_=_C3653( C3589 C3653 ) C3589_=_C3654( C3589 C3654 ) C3589_=_C3656( C3589 C3656 ) C3589_=_C3657( C3589 C3657 ) \nC3589_=_C3658( C3589 C3658 ) C3597_=_C3608( C3597 C3608 ) C3597_=_C3645( C3597 C3645 ) C3597_=_C3839( C3597 C3839 ) C3597_=_C3861( C3597 C3861 ) C3597_=_C3953( C3597 C3953 ) \nC3597_=_C3987( C3597 C3987 ) C3597_=_C4024( C3597 C4024 ) C3597_=_C4030( C3597 C4030 ) C3597_=_C4071( C3597 C4071 ) C3599_=_C3608( C3599 C3608 ) C3599_=_C3650( C3599 C3650 ) \nC3599_=_C3651( C3599 C3651 ) C3599_=_C3652( C3599 C3652 ) C3599_=_C3653( C3599 C3653 ) C3599_=_C3654( C3599 C3654 ) C3599_=_C3656( C3599 C3656 ) C3599_=_C3657( C3599 C3657 ) \nC3599_=_C3658( C3599 C3658 ) C3608_=_C3645( C3608 C3645 ) C3608_=_C3839( C3608 C3839 ) C3608_=_C3861( C3608 C3861 ) C3608_=_C3953( C3608 C3953 ) C3608_=_C3987( C3608 C3987 ) \nC3608_=_C4024( C3608 C4024 ) C3608_=_C4030( C3608 C4030 ) C3608_=_C4071( C3608 C4071 ) C3612_=_C3729( C3612 C3729 ) C3612_=_C3832( C3612 C3832 ) C3612_=_C3833( C3612 C3833 ) \nC3612_=_C3834( C3612 C3834 ) C3619_=_C3620( C3619 C3620 ) C3619_=_C3621( C3619 C3621 ) C3619_=_C3622( C3619 C3622 ) C3619_=_C3623( C3619 C3623 ) C3619_=_C3624( C3619 C3624 ) \nC3619_=_C3625( C3619 C3625 ) C3619_=_C3627( C3619 C3627 ) C3619_=_C3645( C3619 C3645 ) C3619_=_C3646( C3619 C3646 ) C3620_=_C3621( C3620 C3621 ) C3620_=_C3622( C3620 C3622 ) \nC3620_=_C3623( C3620 C3623 ) C3620_=_C3624( C3620 C3624 ) C3620_=_C3625( C3620 C3625 ) C3620_=_C3627( C3620 C3627 ) C3620_=_C3727( C3620 C3727 ) C3620_=_C3728( C3620 C3728 ) \nC3620_=_C3729( C3620 C3729 ) C3620_=_C3730( C3620 C3730 ) C3621_=_C3622( C3621 C3622 ) C3621_=_C3623( C3621 C3623 ) C3621_=_C3624( C3621 C3624 ) C3621_=_C3625( C3621 C3625 ) \nC3621_=_C3627( C3621 C3627 ) C3621_=_C3839( C3621 C3839 ) C3622_=_C3623( C3622 C3623 ) C3622_=_C3624( C3622 C3624 ) C3622_=_C3625( C3622 C3625 ) C3622_=_C3627( C3622 C3627 ) \nC3623_=_C3624( C3623 C3624 ) C3623_=_C3625( C3623 C3625 ) C3623_=_C3627( C3623 C3627 ) C3623_=_C3987( C3623 C3987 ) C3624_=_C3625( C3624 C3625 ) C3624_=_C3627( C3624 C3627 ) \nC3624_=_C3653( C3624 C3653 ) C3625_=_C3627( C3625 C3627 ) C3625_=_C3747( C3625 C3747 ) C3625_=_C4024( C3625 C4024 ) C3637_=_C3646( C3637 C3646 ) C3637_=_C3697( C3637 C3697 ) \nC3637_=_C3725( C3637 C3725 ) C3637_=_C3853( C3637 C3853 ) C3637_=_C3914( C3637 C3914 ) C3637_=_C3943( C3637 C3943 ) C3637_=_C3977( C3637 C3977 ) C3637_=_C4008( C3637 C4008 ) \nC3637_=_C4016( C3637 C4016 ) C3637_=_C4068( C3637 C4068 ) C3637_=_C4087( C3637 C4087 ) C3637_=_C4088( C3637 C4088 ) C3645_=_C3646( C3645 C3646 ) C3645_=_C3839( C3645 C3839 ) \nC3645_=_C3861( C3645 C3861 ) C3645_=_C3953( C3645 C3953 ) C3645_=_C3987( C3645 C3987 ) C3645_=_C4024( C3645 C4024 ) C3645_=_C4030( C3645 C4030 ) C3645_=_C4071( C3645 C4071 ) \nC3646_=_C3697( C3646 C3697 ) C3646_=_C3725( C3646 C3725 ) C3646_=_C3853( C3646 C3853 ) C3646_=_C3914( C3646 C3914 ) C3646_=_C3943( C3646 C3943 ) C3646_=_C3977( C3646 C3977 ) \nC3646_=_C4008( C3646 C4008 ) C3646_=_C4016( C3646 C4016 ) C3646_=_C4068( C3646 C4068 ) C3646_=_C4087( C3646 C4087 ) C3646_=_C4088( C3646 C4088 ) C3650_=_C3651( C3650 C3651 ) \nC3650_=_C3652( C3650 C3652 ) C3650_=_C3653( C3650 C3653 ) C3650_=_C3654( C3650 C3654 ) C3650_=_C3656( C3650 C3656 ) C3650_=_C3657( C3650 C3657 ) C3650_=_C3658( C3650 C3658 ) \nC3650_=_C3741( C3650 C3741 ) C3651_=_C3652( C3651 C3652 ) C3651_=_C3653( C3651 C3653 ) C3651_=_C3654( C3651 C3654 ) C3651_=_C3656( C3651 C3656 ) C3651_=_C3657( C3651 C3657 ) \nC3651_=_C3658( C3651 C3658 ) C3651_=_C3861( C3651 C3861 ) C3652_=_C3653( C3652 C3653 ) C3652_=_C3654( C3652 C3654 ) C3652_=_C3656( C3652 C3656 ) C3652_=_C3657( C3652 C3657 ) \nC3652_=_C3658( C3652 C3658 ) C3652_=_C3917( C3652 C3917 ) C3653_=_C3654( C3653 C3654 ) C3653_=_C3656( C3653 C3656 ) C3653_=_C3657( C3653 C3657 ) C3653_=_C3658( C3653 C3658 ) \nC3654_=_C3656( C3654 C3656 ) C3654_=_C3657( C3654 C3657 ) C3654_=_C3658( C3654 C3658 ) C3654_=_C4030( C3654 C4030 ) C3654_=_C4032( C3654 C4032 ) C3656_=_C3657( C3656 C3657 ) \nC3656_=_C3658( C3656 C3658 ) C3657_=_C3658( C3657 C3658 ) C3657_=_C4087( C3657 C4087 ) C3659_=_C3727( C3659 C3727 ) C3659_=_C3739( C3659 C3739 ) C3659_=_C3740( C3659 C3740 ) \nC3665_=_C3730( C3665 C3730 ) C3665_=_C3883( C3665 C3883 ) C3665_=_C3884( C3665 C3884 ) C3665_=_C3885( C3665 C3885 ) C3665_=_C3886( C3665 C3886 ) C3665_=_C3887( C3665 C3887 ) \nC3665_=_C3888( C3665 C3888 ) C3688_=_C3693( C3688 C3693 ) C3688_=_C3696( C3688 C3696 ) C3688_=_C3697( C3688 C3697 ) C3688_=_C3718( C3688 C3718 ) C3688_=_C3863( C3688 C3863 ) \nC3688_=_C3864( C3688 C3864 ) C3688_=_C3865( C3688 C3865 ) C3688_=_C3866( C3688 C3866 ) C3688_=_C3869( C3688 C3869 ) C3693_=_C3696( C3693 C3696 ) C3693_=_C3697( C3693 C3697 ) \nC3693_=_C3720( C3693 C3720 ) C3693_=_C3796( C3693 C3796 ) C3693_=_C3866( C3693 C3866 ) C3693_=_C3917( C3693 C3917 ) C3693_=_C3975( C3693 C3975 ) C3693_=_C3998( C3693 C3998 ) \nC3693_=_C4005( C3693 C4005 ) C3693_=_C4006( C3693 C4006 ) C3693_=_C4007( C3693 C4007 ) C3693_=_C4008( C3693 C4008 ) C3693_=_C4009( C3693 C4009 ) C3696_=_C3697( C3696 C3697 ) \nC3696_=_C3715( C3696 C3715 ) C3696_=_C3724( C3696 C3724 ) C3696_=_C3820( C3696 C3820 ) C3696_=_C3954( C3696 C3954 ) C3696_=_C3976( C3696 C3976 ) C3696_=_C4007( C3696 C4007 ) \nC3696_=_C4010( C3696 C4010 ) C3696_=_C4032( C3696 C4032 ) C3696_=_C4071( C3696 C4071 ) C3696_=_C4085( C3696 C4085 ) C3696_=_C4086( C3696 C4086 ) C3697_=_C3725( C3697 C3725 ) \nC3697_=_C3853( C3697 C3853 ) C3697_=_C3914( C3697 C3914 ) C3697_=_C3943( C3697 C3943 ) C3697_=_C3977( C3697 C3977 ) C3697_=_C4008( C3697 C4008 ) C3697_=_C4016( C3697 C4016 ) \nC3697_=_C4068( C3697 C4068 ) C3697_=_C4087( C3697 C4087 ) C3697_=_C4088( C3697 C4088 ) C3715_=_C3724( C3715 C3724 ) C3715_=_C3820( C3715 C3820 ) C3715_=_C3954( C3715 C3954 ) \nC3715_=_C3976( C3715 C3976 ) C3715_=_C4007( C3715 C4007 ) C3715_=_C4010( C3715 C4010 ) C3715_=_C4032( C3715 C4032 ) C3715_=_C4071( C3715 C4071 ) C3715_=_C4085( C3715 C4085 ) \nC3715_=_C4086( C3715 C4086 ) C3718_=_C3720( C3718 C3720 ) C3718_=_C3724( C3718 C3724 ) C3718_=_C3725( C3718 C3725 ) C3718_=_C3863( C3718 C3863 ) C3718_=_C3864( C3718 C3864 ) \nC3718_=_C3865( C3718 C3865 ) C3718_=_C3866( C3718 C3866 ) C3718_=_C3869( C3718 C3869 ) C3720_=_C3724( C3720 C3724 ) C3720_=_C3725( C3720 C3725 ) C3720_=_C3796( C3720 C3796 ) \nC3720_=_C3866( C3720 C3866 ) C3720_=_C3917( C3720 C3917 ) C3720_=_C3975( C3720 C3975 ) C3720_=_C3998( C3720 C3998 ) C3720_=_C4005( C3720 C4005 ) C3720_=_C4006( C3720 C4006 ) \nC3720_=_C4007( C3720 C4007 ) C3720_=_C4008( C3720 C4008 ) C3720_=_C4009( C3720 C4009 ) C3724_=_C3725( C3724 C3725 ) C3724_=_C3820( C3724 C3820 ) C3724_=_C3954( C3724 C3954 ) \nC3724_=_C3976( C3724 C3976 ) C3724_=_C4007( C3724 C4007 ) C3724_=_C4010( C3724 C4010 ) C3724_=_C4032( C3724 C4032 ) C3724_=_C4071( C3724 C4071 ) C3724_=_C4085( C3724 C4085 ) \nC3724_=_C4086( C3724 C4086 ) C3725_=_C3853( C3725 C3853 ) C3725_=_C3914( C3725 C3914 ) C3725_=_C3943( C3725 C3943 ) C3725_=_C3977( C3725 C3977 ) C3725_=_C4008( C3725 C4008 ) \nC3725_=_C4016( C3725 C4016 ) C3725_=_C4068( C3725 C4068 ) C3725_=_C4087( C3725 C4087 ) C3725_=_C4088( C3725 C4088 ) C3727_=_C3728( C3727 C3728 ) C3727_=_C3729( C3727 C3729 ) \nC3727_=_C3730( C3727 C3730 ) C3727_=_C3739( C3727 C3739 ) C3727_=_C3740( C3727 C3740 ) C3728_=_C3729( C3728 C3729 ) C3728_=_C3730( C3728 C3730 ) C3728_=_C3741( C3728 C3741 ) \nC3728_=_C3742( C3728 C3742 ) C3728_=_C3745( C3728 C3745 ) C3728_=_C3746( C3728 C3746 ) C3728_=_C3747( C3728 C3747 ) C3728_=_C3748( C3728 C3748 ) C3728_=_C3749( C3728 C3749 ) \nC3728_=_C3750( C3728 C3750 ) C3729_=_C3730( C3729 C3730 ) C3729_=_C3832( C3729 C3832 ) C3729_=_C3833( C3729 C3833 ) C3729_=_C3834( C3729 C3834 ) C3730_=_C3883( C3730 C3883 ) \nC3730_=_C3884( C3730 C3884 ) C3730_=_C3885( C3730 C3885 ) C3730_=_C3886( C3730 C3886 ) C3730_=_C3887( C3730 C3887 ) C3730_=_C3888( C3730 C3888 ) C3739_=_C3740( C3739 C3740 ) \nC3739_=_C3832( C3739 C3832 ) C3739_=_C3863( C3739 C3863 ) C3741_=_C3742( C3741 C3742 ) C3741_=_C3745( C3741 C3745 ) C3741_=_C3746( C3741 C3746 ) C3741_=_C3747( C3741 C3747 ) \nC3741_=_C3748( C3741 C3748 ) C3741_=_C3749( C3741 C3749 ) C3741_=_C3750( C3741 C3750 ) C3742_=_C3745( C3742 C3745 ) C3742_=_C3746( C3742 C3746 ) C3742_=_C3747( C3742 C3747 ) \nC3742_=_C3748( C3742 C3748 ) C3742_=_C3749( C3742 C3749 ) C3742_=_C3750( C3742 C3750 ) C3745_=_C3746( C3745 C3746 ) C3745_=_C3747(</w:t>
      </w:r>
    </w:p>
    <w:p>
      <w:pPr>
        <w:pStyle w:val="PreformattedText"/>
        <w:bidi w:val="0"/>
        <w:spacing w:before="0" w:after="0"/>
        <w:jc w:val="left"/>
        <w:rPr/>
      </w:pPr>
      <w:r>
        <w:rPr/>
        <w:t xml:space="preserve"> </w:t>
      </w:r>
      <w:r>
        <w:rPr/>
        <w:t>C3745 C3747 ) C3745_=_C3748( C3745 C3748 ) \nC3745_=_C3749( C3745 C3749 ) C3745_=_C3750( C3745 C3750 ) C3746_=_C3747( C3746 C3747 ) C3746_=_C3748( C3746 C3748 ) C3746_=_C3749( C3746 C3749 ) C3746_=_C3750( C3746 C3750 ) \nC3746_=_C4016( C3746 C4016 ) C3747_=_C3748( C3747 C3748 ) C3747_=_C3749( C3747 C3749 ) C3747_=_C3750( C3747 C3750 ) C3747_=_C4024( C3747 C4024 ) C3748_=_C3749( C3748 C3749 ) \nC3748_=_C3750( C3748 C3750 ) C3749_=_C3750( C3749 C3750 ) C3796_=_C3866( C3796 C3866 ) C3796_=_C3917( C3796 C3917 ) C3796_=_C3975( C3796 C3975 ) C3796_=_C3998( C3796 C3998 ) \nC3796_=_C4005( C3796 C4005 ) C3796_=_C4006( C3796 C4006 ) C3796_=_C4007( C3796 C4007 ) C3796_=_C4008( C3796 C4008 ) C3796_=_C4009( C3796 C4009 ) C3820_=_C3954( C3820 C3954 ) \nC3820_=_C3976( C3820 C3976 ) C3820_=_C4007( C3820 C4007 ) C3820_=_C4010( C3820 C4010 ) C3820_=_C4032( C3820 C4032 ) C3820_=_C4071( C3820 C4071 ) C3820_=_C4085( C3820 C4085 ) \nC3820_=_C4086( C3820 C4086 ) C3832_=_C3833( C3832 C3833 ) C3832_=_C3834( C3832 C3834 ) C3832_=_C3863( C3832 C3863 ) C3833_=_C3834( C3833 C3834 ) C3834_=_C4006( C3834 C4006 ) \nC3834_=_C4034( C3834 C4034 ) C3839_=_C3861( C3839 C3861 ) C3839_=_C3953( C3839 C3953 ) C3839_=_C3987( C3839 C3987 ) C3839_=_C4024( C3839 C4024 ) C3839_=_C4030( C3839 C4030 ) \nC3839_=_C4071( C3839 C4071 ) C3853_=_C3914( C3853 C3914 ) C3853_=_C3943( C3853 C3943 ) C3853_=_C3977( C3853 C3977 ) C3853_=_C4008( C3853 C4008 ) C3853_=_C4016( C3853 C4016 ) \nC3853_=_C4068( C3853 C4068 ) C3853_=_C4087( C3853 C4087 ) C3853_=_C4088( C3853 C4088 ) C3861_=_C3953( C3861 C3953 ) C3861_=_C3987( C3861 C3987 ) C3861_=_C4024( C3861 C4024 ) \nC3861_=_C4030( C3861 C4030 ) C3861_=_C4071( C3861 C4071 ) C3863_=_C3864( C3863 C3864 ) C3863_=_C3865( C3863 C3865 ) C3863_=_C3866( C3863 C3866 ) C3863_=_C3869( C3863 C3869 ) \nC3864_=_C3865( C3864 C3865 ) C3864_=_C3866( C3864 C3866 ) C3864_=_C3869( C3864 C3869 ) C3864_=_C3883( C3864 C3883 ) C3865_=_C3866( C3865 C3866 ) C3865_=_C3869( C3865 C3869 ) \nC3865_=_C3886( C3865 C3886 ) C3865_=_C3975( C3865 C3975 ) C3865_=_C3976( C3865 C3976 ) C3865_=_C3977( C3865 C3977 ) C3866_=_C3869( C3866 C3869 ) C3866_=_C3917( C3866 C3917 ) \nC3866_=_C3975( C3866 C3975 ) C3866_=_C3998( C3866 C3998 ) C3866_=_C4005( C3866 C4005 ) C3866_=_C4006( C3866 C4006 ) C3866_=_C4007( C3866 C4007 ) C3866_=_C4008( C3866 C4008 ) \nC3866_=_C4009( C3866 C4009 ) C3869_=_C4009( C3869 C4009 ) C3869_=_C4085( C3869 C4085 ) C3869_=_C4088( C3869 C4088 ) C3883_=_C3884( C3883 C3884 ) C3883_=_C3885( C3883 C3885 ) \nC3883_=_C3886( C3883 C3886 ) C3883_=_C3887( C3883 C3887 ) C3883_=_C3888( C3883 C3888 ) C3884_=_C3885( C3884 C3885 ) C3884_=_C3886( C3884 C3886 ) C3884_=_C3887( C3884 C3887 ) \nC3884_=_C3888( C3884 C3888 ) C3885_=_C3886( C3885 C3886 ) C3885_=_C3887( C3885 C3887 ) C3885_=_C3888( C3885 C3888 ) C3886_=_C3887( C3886 C3887 ) C3886_=_C3888( C3886 C3888 ) \nC3886_=_C3975( C3886 C3975 ) C3886_=_C3976( C3886 C3976 ) C3886_=_C3977( C3886 C3977 ) C3887_=_C3888( C3887 C3888 ) C3887_=_C4035( C3887 C4035 ) C3914_=_C3943( C3914 C3943 ) \nC3914_=_C3977( C3914 C3977 ) C3914_=_C4008( C3914 C4008 ) C3914_=_C4016( C3914 C4016 ) C3914_=_C4068( C3914 C4068 ) C3914_=_C4087( C3914 C4087 ) C3914_=_C4088( C3914 C4088 ) \nC3917_=_C3975( C3917 C3975 ) C3917_=_C3998( C3917 C3998 ) C3917_=_C4005( C3917 C4005 ) C3917_=_C4006( C3917 C4006 ) C3917_=_C4007( C3917 C4007 ) C3917_=_C4008( C3917 C4008 ) \nC3917_=_C4009( C3917 C4009 ) C3943_=_C3977( C3943 C3977 ) C3943_=_C4008( C3943 C4008 ) C3943_=_C4016( C3943 C4016 ) C3943_=_C4068( C3943 C4068 ) C3943_=_C4087( C3943 C4087 ) \nC3943_=_C4088( C3943 C4088 ) C3947_=_C4033( C3947 C4033 ) C3947_=_C4034( C3947 C4034 ) C3947_=_C4035( C3947 C4035 ) C3947_=_C4036( C3947 C4036 ) C3953_=_C3954( C3953 C3954 ) \nC3953_=_C3987( C3953 C3987 ) C3953_=_C4024( C3953 C4024 ) C3953_=_C4030( C3953 C4030 ) C3953_=_C4071( C3953 C4071 ) C3954_=_C3976( C3954 C3976 ) C3954_=_C4007( C3954 C4007 ) \nC3954_=_C4010( C3954 C4010 ) C3954_=_C4032( C3954 C4032 ) C3954_=_C4071( C3954 C4071 ) C3954_=_C4085( C3954 C4085 ) C3954_=_C4086( C3954 C4086 ) C3975_=_C3976( C3975 C3976 ) \nC3975_=_C3977( C3975 C3977 ) C3975_=_C3998( C3975 C3998 ) C3975_=_C4005( C3975 C4005 ) C3975_=_C4006( C3975 C4006 ) C3975_=_C4007( C3975 C4007 ) C3975_=_C4008( C3975 C4008 ) \nC3975_=_C4009( C3975 C4009 ) C3976_=_C3977( C3976 C3977 ) C3976_=_C4007( C3976 C4007 ) C3976_=_C4010( C3976 C4010 ) C3976_=_C4032( C3976 C4032 ) C3976_=_C4071( C3976 C4071 ) \nC3976_=_C4085( C3976 C4085 ) C3976_=_C4086( C3976 C4086 ) C3977_=_C4008( C3977 C4008 ) C3977_=_C4016( C3977 C4016 ) C3977_=_C4068( C3977 C4068 ) C3977_=_C4087( C3977 C4087 ) \nC3977_=_C4088( C3977 C4088 ) C3987_=_C4024( C3987 C4024 ) C3987_=_C4030( C3987 C4030 ) C3987_=_C4071( C3987 C4071 ) C3998_=_C4005( C3998 C4005 ) C3998_=_C4006( C3998 C4006 ) \nC3998_=_C4007( C3998 C4007 ) C3998_=_C4008( C3998 C4008 ) C3998_=_C4009( C3998 C4009 ) C4005_=_C4006( C4005 C4006 ) C4005_=_C4007( C4005 C4007 ) C4005_=_C4008( C4005 C4008 ) \nC4005_=_C4009( C4005 C4009 ) C4005_=_C4033( C4005 C4033 ) C4006_=_C4007( C4006 C4007 ) C4006_=_C4008( C4006 C4008 ) C4006_=_C4009( C4006 C4009 ) C4006_=_C4034( C4006 C4034 ) \nC4007_=_C4008( C4007 C4008 ) C4007_=_C4009( C4007 C4009 ) C4007_=_C4010( C4007 C4010 ) C4007_=_C4032( C4007 C4032 ) C4007_=_C4071( C4007 C4071 ) C4007_=_C4085( C4007 C4085 ) \nC4007_=_C4086( C4007 C4086 ) C4008_=_C4009( C4008 C4009 ) C4008_=_C4016( C4008 C4016 ) C4008_=_C4068( C4008 C4068 ) C4008_=_C4087( C4008 C4087 ) C4008_=_C4088( C4008 C4088 ) \nC4009_=_C4085( C4009 C4085 ) C4009_=_C4088( C4009 C4088 ) C4010_=_C4032( C4010 C4032 ) C4010_=_C4071( C4010 C4071 ) C4010_=_C4085( C4010 C4085 ) C4010_=_C4086( C4010 C4086 ) \nC4016_=_C4068( C4016 C4068 ) C4016_=_C4087( C4016 C4087 ) C4016_=_C4088( C4016 C4088 ) C4024_=_C4030( C4024 C4030 ) C4024_=_C4071( C4024 C4071 ) C4030_=_C4032( C4030 C4032 ) \nC4030_=_C4071( C4030 C4071 ) C4032_=_C4071( C4032 C4071 ) C4032_=_C4085( C4032 C4085 ) C4032_=_C4086( C4032 C4086 ) C4033_=_C4034( C4033 C4034 ) C4033_=_C4035( C4033 C4035 ) \nC4033_=_C4036( C4033 C4036 ) C4034_=_C4035( C4034 C4035 ) C4034_=_C4036( C4034 C4036 ) C4035_=_C4036( C4035 C4036 ) C4068_=_C4087( C4068 C4087 ) C4068_=_C4088( C4068 C4088 ) \nC4071_=_C4085( C4071 C4085 ) C4071_=_C4086( C4071 C4086 ) C4085_=_C4086( C4085 C4086 ) C4085_=_C4088( C4085 C4088 ) C4087_=_C4088( C4087 C4088 ) "];78-&gt;97[label="635: C18 C19 C42 C44 C46 \nC94 C112 C113 C134 C135 C194 \nC242 C243 C257 C260 C261 C264 \nC301 C303 C306 C316 C318 C319 \nC342 C364 C366 C367 C383 C385 \nC386 C387 C389 C404 C451 C452 \nC453 C461 C466 C472 C473 C481 \nC494 C496 C510 C524 C531 C533 \nC539 C545 C552 C553 C560 C561 \nC581 C591 C603 C610 C613 C615 \nC616 C644 C648 C659 C668 C669 \nC670 C681 C683 C713 C735 C745 \nC749 C751 C753 C755 C756 C757 \nC758 C759 C761 C762 C763 C764 \nC765 C766 C767 C773 C777 C778 \nC786 C790 C797 C799 C800 C807 \nC809 C810 C813 C814 C815 C817 \nC818 C821 C823 C825 C828 C829 \nC830 C831 C832 C833 C837 C842 \nC856 C903 C912 C916 C927 C937 \nC938 C942 C943 C944 C945 C947 \nC948 C949 C953 C954 C955 C958 \nC959 C960 C961 C963 C971 C986 \nC1000 C1002 C1005 C1006 C1020 C1037 \nC1056 C1075 C1079 C1100 C1148 C1154 \nC1198 C1201 C1219 C1223 C1246 C1249 \nC1250 C1260 C1264 C1268 C1277 C1284 \nC1299 C1308 C1309 C1310 C1312 C1313 \nC1315 C1319 C1321 C1322 C1323 C1324 \nC1325 C1327 C1329 C1331 C1332 C1334 \nC1337 C1339 C1340 C1342 C1345 C1347 \nC1349 C1351 C1354 C1355 C1356 C1369 \nC1380 C1384 C1396 C1397 C1398 C1400 \nC1401 C1402 C1403 C1406 C1408 C1409 \nC1410 C1411 C1413 C1415 C1416 C1417 \nC1418 C1419 C1420 C1421 C1428 C1429 \nC1433 C1452 C1453 C1454 C1465 C1520 \nC1531 C1552 C1553 C1554 C1555 C1556 \nC1558 C1559 C1560 C1561 C1562 C1563 \nC1565 C1566 C1570 C1572 C1573 C1583 \nC1585 C1588 C1591 C1599 C1615 C1620 \nC1633 C1642 C1655 C1660 C1677 C1741 \nC1742 C1744 C1745 C1749 C1755 C1763 \nC1777 C1778 C1779 C1780 C1781 C1783 \nC1784 C1785 C1786 C1787 C1788 C1789 \nC1790 C1795 C1796 C1797 C1805 C1821 \nC1824 C1827 C1847 C1866 C1869 C1870 \nC1877 C1889 C1899 C1903 C1910 C1911 \nC1912 C1926 C1931 C1956 C1963 C1981 \nC2006 C2032 C2036 C2037 C2048 C2050 \nC2051 C2053 C2056 C2058 C2060 C2063 \nC2064 C2065 C2066 C2067 C2152 C2164 \nC2165 C2166 C2167 C2170 C2171 C2173 \nC2174 C2176 C2177 C2178 C2179 C2182 \nC2184 C2196 C2198 C2200 C2212 C2220 \nC2222 C2223 C2238 C2241 C2262 C2286 \nC2305 C2321 C2373 C2375 C2393 C2401 \nC2409 C2412 C2418 C2425 C2426 C2427 \nC2439 C2440 C2443 C2447 C2475 C2480 \nC2481 C2483 C2490 C2499 C2521 C2524 \nC2542 C2572 C2577 C2579 C2582 C2584 \nC2590 C2608 C2609 C2611 C2613 C2614 \nC2615 C2616 C2617 C2618 C2619 C2646 \nC2650 C2657 C2668 C2680 C2688 C2695 \nC2716 C2729 C2737 C2797 C2811 C2814 \nC2815 C2816 C2819 C2820 C2821 C2822 \nC2823 C2826 C2831 C2846 C2860 C2871 \nC2912 C2917 C2925 C2934 C2936 C2937 \nC2938 C2939 C2940 C2944 C2945 C2946 \nC2947 C2948 C2949 C2950 C2961 C2964 \nC2975 C2984 C2990 C2993 C3034 C3037 \nC3039 C3040 C3041 C3042 C3043 C3044 \nC3066 C3078 C3084 C3105 C3138 C3145 \nC3165 C3178 C3187 C3188 C3194 C3195 \nC3196 C3197 C3220 C3224 C3225 C3226 \nC3262 C3263 C3264 C3265 C3267 C3268 \nC3269 C3270 C3271 C3272 C3273 C3277 \nC3279 C3291 C3302 C3304 C3306 C3313 \nC3314 C3323 C3325 C3326 C3329 C3333 \nC3339 C3351 C3353 C3354 C3357 C3358 \nC3359 C3360 C3361 C3362 C3363 C3365 \nC3367 C3371 C3372 C3375 C3378 C3383 \nC3390 C3422 C3423 C3424 C3426 C3430 \nC3431 C3432 C3433 C3434 C3437 C3438 \nC3439 C3440 C3442 C3443 C3445 C3446 \nC3448 C3449 C3450 C3452 C3453 C3454 \nC3458 C3475 C3479 C3490 C3500 C3501 \nC3502 C3518 C3519 C3522 C3523 C3524 \nC3525 C3526 C3528 C3529 C3538 C3577 \nC3578 C3580 C3581 C3582 C3583 C3586 \nC3587 C3589 C3597 C3599 C3608 C3612 \nC3619 C3620 C3621 C3622 C3623 C3624 \nC3625 C3627 C3637 C3645 C3646 C3650 \nC3651 C3652 C3653 C3654 C3656 C3657 \nC3658 C3659 C3665 C3688 C3693 C3696 \nC3697 C3715 C3718 C3720 C3724 C3725 \nC3727 C3728 C3729 C3730 C3739</w:t>
      </w:r>
    </w:p>
    <w:p>
      <w:pPr>
        <w:pStyle w:val="PreformattedText"/>
        <w:bidi w:val="0"/>
        <w:spacing w:before="0" w:after="0"/>
        <w:jc w:val="left"/>
        <w:rPr/>
      </w:pPr>
      <w:r>
        <w:rPr/>
        <w:t xml:space="preserve"> </w:t>
      </w:r>
      <w:r>
        <w:rPr/>
        <w:t>C3740 \nC3741 C3742 C3745 C3746 C3747 C3748 \nC3749 C3750 C3796 C3820 C3832 C3833 \nC3834 C3839 C3853 C3861 C3863 C3864 \nC3865 C3869 C3883 C3884 C3885 C3886 \nC3887 C3888 C3914 C3917 C3943 C3947 \nC3953 C3954 C3975 C3976 C3977 C3987 \nC3998 C4005 C4006 C4009 C4010 C4016 \nC4024 C4030 C4032 C4033 C4034 C4035 \nC4036 C4068 C4085 C4086 C4087 C4088 \n7165: C18_=_C19 ,C18_=_C112 ,C18_=_C134 ,C18_=_C242 ,C18_=_C301 ,\nC18_=_C385 ,C18_=_C1380 ,C18_=_C1742 ,C18_=_C2164 ,C18_=_C2165 ,C18_=_C2166 ,\nC18_=_C2167 ,C18_=_C2170 ,C18_=_C2171 ,C18_=_C2173 ,C18_=_C2174 ,C18_=_C2176 ,\nC18_=_C2177 ,C18_=_C2178 ,C18_=_C2179 ,C19_=_C113 ,C19_=_C135 ,C19_=_C243 ,\nC19_=_C303 ,C19_=_C387 ,C19_=_C1384 ,C19_=_C1745 ,C19_=_C2198 ,C19_=_C2401 ,\nC19_=_C2572 ,C19_=_C2646 ,C19_=_C2860 ,C19_=_C3037 ,C19_=_C3039 ,C19_=_C3040 ,\nC19_=_C3041 ,C19_=_C3042 ,C19_=_C3043 ,C19_=_C3044 ,C42_=_C44 ,C42_=_C46 ,\nC42_=_C257 ,C42_=_C316 ,C42_=_C364 ,C42_=_C383 ,C42_=_C1552 ,C42_=_C1553 ,\nC42_=_C1554 ,C42_=_C1555 ,C42_=_C1556 ,C42_=_C1558 ,C42_=_C1559 ,C42_=_C1560 ,\nC42_=_C1561 ,C42_=_C1562 ,C42_=_C1563 ,C42_=_C1565 ,C42_=_C1566 ,C42_=_C1570 ,\nC42_=_C1572 ,C42_=_C1573 ,C44_=_C46 ,C44_=_C260 ,C44_=_C318 ,C44_=_C366 ,\nC44_=_C386 ,C44_=_C461 ,C44_=_C842 ,C44_=_C1264 ,C44_=_C1821 ,C44_=_C1963 ,\nC44_=_C2695 ,C44_=_C2811 ,C44_=_C2814 ,C44_=_C2815 ,C44_=_C2816 ,C44_=_C2819 ,\nC44_=_C2820 ,C44_=_C2821 ,C44_=_C2822 ,C44_=_C2823 ,C46_=_C261 ,C46_=_C319 ,\nC46_=_C367 ,C46_=_C389 ,C46_=_C494 ,C46_=_C1429 ,C46_=_C1585 ,C46_=_C1824 ,\nC46_=_C2826 ,C46_=_C3325 ,C46_=_C3442 ,C46_=_C3443 ,C46_=_C3445 ,C46_=_C3446 ,\nC46_=_C3448 ,C46_=_C3449 ,C46_=_C3450 ,C46_=_C3452 ,C46_=_C3453 ,C46_=_C3454 ,\nC94_=_C194 ,C94_=_C264 ,C94_=_C306 ,C94_=_C342 ,C94_=_C473 ,C94_=_C745 ,\nC94_=_C1056 ,C94_=_C1154 ,C94_=_C1755 ,C94_=_C1956 ,C94_=_C2409 ,C94_=_C3105 ,\nC94_=_C3145 ,C94_=_C3188 ,C94_=_C3390 ,C94_=_C3475 ,C94_=_C3947 ,C94_=_C4033 ,\nC94_=_C4034 ,C94_=_C4035 ,C94_=_C4036 ,C112_=_C113 ,C112_=_C134 ,C112_=_C242 ,\nC112_=_C301 ,C112_=_C385 ,C112_=_C1380 ,C112_=_C1742 ,C112_=_C2164 ,C112_=_C2165 ,\nC112_=_C2166 ,C112_=_C2167 ,C112_=_C2170 ,C112_=_C2171 ,C112_=_C2173 ,C112_=_C2174 ,\nC112_=_C2176 ,C112_=_C2177 ,C112_=_C2178 ,C112_=_C2179 ,C113_=_C135 ,C113_=_C243 ,\nC113_=_C303 ,C113_=_C387 ,C113_=_C1384 ,C113_=_C1745 ,C113_=_C2198 ,C113_=_C2401 ,\nC113_=_C2572 ,C113_=_C2646 ,C113_=_C2860 ,C113_=_C3037 ,C113_=_C3039 ,C113_=_C3040 ,\nC113_=_C3041 ,C113_=_C3042 ,C113_=_C3043 ,C113_=_C3044 ,C134_=_C135 ,C134_=_C242 ,\nC134_=_C301 ,C134_=_C385 ,C134_=_C1380 ,C134_=_C1742 ,C134_=_C2164 ,C134_=_C2165 ,\nC134_=_C2166 ,C134_=_C2167 ,C134_=_C2170 ,C134_=_C2171 ,C134_=_C2173 ,C134_=_C2174 ,\nC134_=_C2176 ,C134_=_C2177 ,C134_=_C2178 ,C134_=_C2179 ,C135_=_C243 ,C135_=_C303 ,\nC135_=_C387 ,C135_=_C1384 ,C135_=_C1745 ,C135_=_C2198 ,C135_=_C2401 ,C135_=_C2572 ,\nC135_=_C2646 ,C135_=_C2860 ,C135_=_C3037 ,C135_=_C3039 ,C135_=_C3040 ,C135_=_C3041 ,\nC135_=_C3042 ,C135_=_C3043 ,C135_=_C3044 ,C194_=_C264 ,C194_=_C306 ,C194_=_C342 ,\nC194_=_C473 ,C194_=_C745 ,C194_=_C1056 ,C194_=_C1154 ,C194_=_C1755 ,C194_=_C1956 ,\nC194_=_C2409 ,C194_=_C3105 ,C194_=_C3145 ,C194_=_C3188 ,C194_=_C3390 ,C194_=_C3475 ,\nC194_=_C3947 ,C194_=_C4033 ,C194_=_C4034 ,C194_=_C4035 ,C194_=_C4036 ,C242_=_C243 ,\nC242_=_C301 ,C242_=_C385 ,C242_=_C1380 ,C242_=_C1742 ,C242_=_C2164 ,C242_=_C2165 ,\nC242_=_C2166 ,C242_=_C2167 ,C242_=_C2170 ,C242_=_C2171 ,C242_=_C2173 ,C242_=_C2174 ,\nC242_=_C2176 ,C242_=_C2177 ,C242_=_C2178 ,C242_=_C2179 ,C243_=_C303 ,C243_=_C387 ,\nC243_=_C1384 ,C243_=_C1745 ,C243_=_C2198 ,C243_=_C2401 ,C243_=_C2572 ,C243_=_C2646 ,\nC243_=_C2860 ,C243_=_C3037 ,C243_=_C3039 ,C243_=_C3040 ,C243_=_C3041 ,C243_=_C3042 ,\nC243_=_C3043 ,C243_=_C3044 ,C257_=_C260 ,C257_=_C261 ,C257_=_C264 ,C257_=_C316 ,\nC257_=_C364 ,C257_=_C383 ,C257_=_C1552 ,C257_=_C1553 ,C257_=_C1554 ,C257_=_C1555 ,\nC257_=_C1556 ,C257_=_C1558 ,C257_=_C1559 ,C257_=_C1560 ,C257_=_C1561 ,C257_=_C1562 ,\nC257_=_C1563 ,C257_=_C1565 ,C257_=_C1566 ,C257_=_C1570 ,C257_=_C1572 ,C257_=_C1573 ,\nC260_=_C261 ,C260_=_C264 ,C260_=_C318 ,C260_=_C366 ,C260_=_C386 ,C260_=_C461 ,\nC260_=_C842 ,C260_=_C1264 ,C260_=_C1821 ,C260_=_C1963 ,C260_=_C2695 ,C260_=_C2811 ,\nC260_=_C2814 ,C260_=_C2815 ,C260_=_C2816 ,C260_=_C2819 ,C260_=_C2820 ,C260_=_C2821 ,\nC260_=_C2822 ,C260_=_C2823 ,C261_=_C264 ,C261_=_C319 ,C261_=_C367 ,C261_=_C389 ,\nC261_=_C494 ,C261_=_C1429 ,C261_=_C1585 ,C261_=_C1824 ,C261_=_C2826 ,C261_=_C3325 ,\nC261_=_C3442 ,C261_=_C3443 ,C261_=_C3445 ,C261_=_C3446 ,C261_=_C3448 ,C261_=_C3449 ,\nC261_=_C3450 ,C261_=_C3452 ,C261_=_C3453 ,C261_=_C3454 ,C264_=_C306 ,C264_=_C342 ,\nC264_=_C473 ,C264_=_C745 ,C264_=_C1056 ,C264_=_C1154 ,C264_=_C1755 ,C264_=_C1956 ,\nC264_=_C2409 ,C264_=_C3105 ,C264_=_C3145 ,C264_=_C3188 ,C264_=_C3390 ,C264_=_C3475 ,\nC264_=_C3947 ,C264_=_C4033 ,C264_=_C4034 ,C264_=_C4035 ,C264_=_C4036 ,C301_=_C303 ,\nC301_=_C306 ,C301_=_C385 ,C301_=_C1380 ,C301_=_C1742 ,C301_=_C2164 ,C301_=_C2165 ,\nC301_=_C2166 ,C301_=_C2167 ,C301_=_C2170 ,C301_=_C2171 ,C301_=_C2173 ,C301_=_C2174 ,\nC301_=_C2176 ,C301_=_C2177 ,C301_=_C2178 ,C301_=_C2179 ,C303_=_C306 ,C303_=_C387 ,\nC303_=_C1384 ,C303_=_C1745 ,C303_=_C2198 ,C303_=_C2401 ,C303_=_C2572 ,C303_=_C2646 ,\nC303_=_C2860 ,C303_=_C3037 ,C303_=_C3039 ,C303_=_C3040 ,C303_=_C3041 ,C303_=_C3042 ,\nC303_=_C3043 ,C303_=_C3044 ,C306_=_C342 ,C306_=_C473 ,C306_=_C745 ,C306_=_C1056 ,\nC306_=_C1154 ,C306_=_C1755 ,C306_=_C1956 ,C306_=_C2409 ,C306_=_C3105 ,C306_=_C3145 ,\nC306_=_C3188 ,C306_=_C3390 ,C306_=_C3475 ,C306_=_C3947 ,C306_=_C4033 ,C306_=_C4034 ,\nC306_=_C4035 ,C306_=_C4036 ,C316_=_C318 ,C316_=_C319 ,C316_=_C364 ,C316_=_C383 ,\nC316_=_C1552 ,C316_=_C1553 ,C316_=_C1554 ,C316_=_C1555 ,C316_=_C1556 ,C316_=_C1558 ,\nC316_=_C1559 ,C316_=_C1560 ,C316_=_C1561 ,C316_=_C1562 ,C316_=_C1563 ,C316_=_C1565 ,\nC316_=_C1566 ,C316_=_C1570 ,C316_=_C1572 ,C316_=_C1573 ,C318_=_C319 ,C318_=_C366 ,\nC318_=_C386 ,C318_=_C461 ,C318_=_C842 ,C318_=_C1264 ,C318_=_C1821 ,C318_=_C1963 ,\nC318_=_C2695 ,C318_=_C2811 ,C318_=_C2814 ,C318_=_C2815 ,C318_=_C2816 ,C318_=_C2819 ,\nC318_=_C2820 ,C318_=_C2821 ,C318_=_C2822 ,C318_=_C2823 ,C319_=_C367 ,C319_=_C389 ,\nC319_=_C494 ,C319_=_C1429 ,C319_=_C1585 ,C319_=_C1824 ,C319_=_C2826 ,C319_=_C3325 ,\nC319_=_C3442 ,C319_=_C3443 ,C319_=_C3445 ,C319_=_C3446 ,C319_=_C3448 ,C319_=_C3449 ,\nC319_=_C3450 ,C319_=_C3452 ,C319_=_C3453 ,C319_=_C3454 ,C342_=_C473 ,C342_=_C745 ,\nC342_=_C1056 ,C342_=_C1154 ,C342_=_C1755 ,C342_=_C1956 ,C342_=_C2409 ,C342_=_C3105 ,\nC342_=_C3145 ,C342_=_C3188 ,C342_=_C3390 ,C342_=_C3475 ,C342_=_C3947 ,C342_=_C4033 ,\nC342_=_C4034 ,C342_=_C4035 ,C342_=_C4036 ,C364_=_C366 ,C364_=_C367 ,C364_=_C383 ,\nC364_=_C1552 ,C364_=_C1553 ,C364_=_C1554 ,C364_=_C1555 ,C364_=_C1556 ,C364_=_C1558 ,\nC364_=_C1559 ,C364_=_C1560 ,C364_=_C1561 ,C364_=_C1562 ,C364_=_C1563 ,C364_=_C1565 ,\nC364_=_C1566 ,C364_=_C1570 ,C364_=_C1572 ,C364_=_C1573 ,C366_=_C367 ,C366_=_C386 ,\nC366_=_C461 ,C366_=_C842 ,C366_=_C1264 ,C366_=_C1821 ,C366_=_C1963 ,C366_=_C2695 ,\nC366_=_C2811 ,C366_=_C2814 ,C366_=_C2815 ,C366_=_C2816 ,C366_=_C2819 ,C366_=_C2820 ,\nC366_=_C2821 ,C366_=_C2822 ,C366_=_C2823 ,C367_=_C389 ,C367_=_C494 ,C367_=_C1429 ,\nC367_=_C1585 ,C367_=_C1824 ,C367_=_C2826 ,C367_=_C3325 ,C367_=_C3442 ,C367_=_C3443 ,\nC367_=_C3445 ,C367_=_C3446 ,C367_=_C3448 ,C367_=_C3449 ,C367_=_C3450 ,C367_=_C3452 ,\nC367_=_C3453 ,C367_=_C3454 ,C383_=_C385 ,C383_=_C386 ,C383_=_C387 ,C383_=_C389 ,\nC383_=_C1552 ,C383_=_C1553 ,C383_=_C1554 ,C383_=_C1555 ,C383_=_C1556 ,C383_=_C1558 ,\nC383_=_C1559 ,C383_=_C1560 ,C383_=_C1561 ,C383_=_C1562 ,C383_=_C1563 ,C383_=_C1565 ,\nC383_=_C1566 ,C383_=_C1570 ,C383_=_C1572 ,C383_=_C1573 ,C385_=_C386 ,C385_=_C387 ,\nC385_=_C389 ,C385_=_C1380 ,C385_=_C1742 ,C385_=_C2164 ,C385_=_C2165 ,C385_=_C2166 ,\nC385_=_C2167 ,C385_=_C2170 ,C385_=_C2171 ,C385_=_C2173 ,C385_=_C2174 ,C385_=_C2176 ,\nC385_=_C2177 ,C385_=_C2178 ,C385_=_C2179 ,C386_=_C387 ,C386_=_C389 ,C386_=_C461 ,\nC386_=_C842 ,C386_=_C1264 ,C386_=_C1821 ,C386_=_C1963 ,C386_=_C2695 ,C386_=_C2811 ,\nC386_=_C2814 ,C386_=_C2815 ,C386_=_C2816 ,C386_=_C2819 ,C386_=_C2820 ,C386_=_C2821 ,\nC386_=_C2822 ,C386_=_C2823 ,C387_=_C389 ,C387_=_C1384 ,C387_=_C1745 ,C387_=_C2198 ,\nC387_=_C2401 ,C387_=_C2572 ,C387_=_C2646 ,C387_=_C2860 ,C387_=_C3037 ,C387_=_C3039 ,\nC387_=_C3040 ,C387_=_C3041 ,C387_=_C3042 ,C387_=_C3043 ,C387_=_C3044 ,C389_=_C494 ,\nC389_=_C1429 ,C389_=_C1585 ,C389_=_C1824 ,C389_=_C2826 ,C389_=_C3325 ,C389_=_C3442 ,\nC389_=_C3443 ,C389_=_C3445 ,C389_=_C3446 ,C389_=_C3448 ,C389_=_C3449 ,C389_=_C3450 ,\nC389_=_C3452 ,C389_=_C3453 ,C389_=_C3454 ,C404_=_C683 ,C404_=_C790 ,C404_=_C1763 ,\nC404_=_C1903 ,C404_=_C2418 ,C404_=_C2680 ,C404_=_C2729 ,C404_=_C2917 ,C404_=_C2936 ,\nC404_=_C2937 ,C404_=_C2938 ,C404_=_C2939 ,C404_=_C2940 ,C404_=_C2944 ,C404_=_C2945 ,\nC404_=_C2946 ,C404_=_C2947 ,C404_=_C2948 ,C404_=_C2949 ,C404_=_C2950 ,C451_=_C452 ,\nC451_=_C453 ,C451_=_C461 ,C451_=_C466 ,C451_=_C472 ,C451_=_C473 ,C451_=_C1308 ,\nC451_=_C1309 ,C451_=_C1310 ,C451_=_C1312 ,C451_=_C1313 ,C451_=_C1315 ,C451_=_C1319 ,\nC451_=_C1321 ,C451_=_C1322 ,C451_=_C1323 ,C451_=_C1324 ,C451_=_C1325 ,C451_=_C1327 ,\nC451_=_C1329 ,C451_=_C1331 ,C451_=_C1332 ,C452_=_C453 ,C452_=_C461 ,C452_=_C466 ,\nC452_=_C472 ,C452_=_C473 ,C452_=_C1334 ,C452_=_C1337 ,C452_=_C1339 ,C452_=_C1340 ,\nC452_=_C1342 ,C452_=_C1345 ,C452_=_C1347 ,C452_=_C1349 ,C452_=_C1351 ,C452_=_C1354 ,\nC452_=_C1355 ,C452_=_C1356 ,C453_=_C461 ,C453_=_C466 ,C453_=_C472 ,C453_=_C473 ,\nC453_=_C481 ,C453_=_C1396 ,C453_=_C1397 ,C453_=_C1398 ,C453_=_C1400 ,C453_=_C1401 ,\nC453_=_C1402 ,C453_=_C1403 ,C453_=_C1406 ,C453_=_C1408 ,C453_=_C1409 ,C453_=_C1410 ,\nC453_=_C1411 ,C453_=_C1413 ,C453_=_C1415 ,C453_=_C1416 ,C453_=_C1417 ,C453_=_C1418 ,\nC453_=_C1419 ,C453_=_C1420 ,C453_=_C1421 ,C461_=_C466 ,C461_=_C472 ,C461_=_C473 ,\nC461_=_C842 ,C461_=_C1264 ,C461_=_C1821 ,C461_=_C1963 ,C461_=_C2695 ,C461_=_C2811 ,\nC461_=_C2814 ,C461_=_C2815 ,C461_=_C2816</w:t>
      </w:r>
    </w:p>
    <w:p>
      <w:pPr>
        <w:pStyle w:val="PreformattedText"/>
        <w:bidi w:val="0"/>
        <w:spacing w:before="0" w:after="0"/>
        <w:jc w:val="left"/>
        <w:rPr/>
      </w:pPr>
      <w:r>
        <w:rPr/>
        <w:t xml:space="preserve"> </w:t>
      </w:r>
      <w:r>
        <w:rPr/>
        <w:t>,C461_=_C2819 ,C461_=_C2820 ,C461_=_C2821 ,\nC461_=_C2822 ,C461_=_C2823 ,C466_=_C472 ,C466_=_C473 ,C466_=_C603 ,C466_=_C1002 ,\nC466_=_C1100 ,C466_=_C1198 ,C466_=_C1223 ,C466_=_C1268 ,C466_=_C2321 ,C466_=_C2577 ,\nC466_=_C2975 ,C466_=_C3066 ,C466_=_C3178 ,C466_=_C3367 ,C466_=_C3430 ,C466_=_C3431 ,\nC466_=_C3432 ,C466_=_C3433 ,C466_=_C3434 ,C466_=_C3437 ,C466_=_C3438 ,C466_=_C3439 ,\nC466_=_C3440 ,C472_=_C473 ,C472_=_C613 ,C472_=_C912 ,C472_=_C1277 ,C472_=_C1642 ,\nC472_=_C2912 ,C472_=_C2984 ,C472_=_C3187 ,C472_=_C3224 ,C472_=_C3693 ,C472_=_C3720 ,\nC472_=_C3796 ,C472_=_C3917 ,C472_=_C3975 ,C472_=_C3998 ,C472_=_C4005 ,C472_=_C4006 ,\nC472_=_C4009 ,C473_=_C745 ,C473_=_C1056 ,C473_=_C1154 ,C473_=_C1755 ,C473_=_C1956 ,\nC473_=_C2409 ,C473_=_C3105 ,C473_=_C3145 ,C473_=_C3188 ,C473_=_C3390 ,C473_=_C3475 ,\nC473_=_C3947 ,C473_=_C4033 ,C473_=_C4034 ,C473_=_C4035 ,C473_=_C4036 ,C481_=_C494 ,\nC481_=_C496 ,C481_=_C1396 ,C481_=_C1397 ,C481_=_C1398 ,C481_=_C1400 ,C481_=_C1401 ,\nC481_=_C1402 ,C481_=_C1403 ,C481_=_C1406 ,C481_=_C1408 ,C481_=_C1409 ,C481_=_C1410 ,\nC481_=_C1411 ,C481_=_C1413 ,C481_=_C1415 ,C481_=_C1416 ,C481_=_C1417 ,C481_=_C1418 ,\nC481_=_C1419 ,C481_=_C1420 ,C481_=_C1421 ,C494_=_C496 ,C494_=_C1429 ,C494_=_C1585 ,\nC494_=_C1824 ,C494_=_C2826 ,C494_=_C3325 ,C494_=_C3442 ,C494_=_C3443 ,C494_=_C3445 ,\nC494_=_C3446 ,C494_=_C3448 ,C494_=_C3449 ,C494_=_C3450 ,C494_=_C3452 ,C494_=_C3453 ,\nC494_=_C3454 ,C496_=_C1433 ,C496_=_C1870 ,C496_=_C2223 ,C496_=_C2447 ,C496_=_C2584 ,\nC496_=_C2831 ,C496_=_C3197 ,C496_=_C3314 ,C496_=_C3378 ,C496_=_C3426 ,C496_=_C3665 ,\nC496_=_C3730 ,C496_=_C3883 ,C496_=_C3884 ,C496_=_C3885 ,C496_=_C3886 ,C496_=_C3887 ,\nC496_=_C3888 ,C510_=_C524 ,C510_=_C531 ,C510_=_C533 ,C510_=_C539 ,C510_=_C648 ,\nC510_=_C916 ,C510_=_C942 ,C510_=_C943 ,C510_=_C944 ,C510_=_C945 ,C510_=_C947 ,\nC510_=_C948 ,C510_=_C949 ,C510_=_C953 ,C510_=_C954 ,C510_=_C955 ,C510_=_C958 ,\nC510_=_C959 ,C510_=_C960 ,C510_=_C961 ,C510_=_C963 ,C524_=_C531 ,C524_=_C533 ,\nC524_=_C552 ,C524_=_C659 ,C524_=_C927 ,C524_=_C1520 ,C524_=_C1588 ,C524_=_C2262 ,\nC524_=_C2286 ,C524_=_C2375 ,C524_=_C2650 ,C524_=_C2716 ,C524_=_C3084 ,C524_=_C3291 ,\nC524_=_C3326 ,C524_=_C3577 ,C524_=_C3578 ,C524_=_C3580 ,C524_=_C3581 ,C524_=_C3582 ,\nC524_=_C3583 ,C524_=_C3586 ,C524_=_C3587 ,C531_=_C533 ,C531_=_C560 ,C531_=_C668 ,\nC531_=_C937 ,C531_=_C1465 ,C531_=_C1599 ,C531_=_C2490 ,C531_=_C3302 ,C531_=_C3333 ,\nC531_=_C3597 ,C531_=_C3608 ,C531_=_C3645 ,C531_=_C3839 ,C531_=_C3861 ,C531_=_C3953 ,\nC531_=_C3987 ,C531_=_C4024 ,C531_=_C4030 ,C533_=_C561 ,C533_=_C615 ,C533_=_C644 ,\nC533_=_C669 ,C533_=_C856 ,C533_=_C938 ,C533_=_C1620 ,C533_=_C2934 ,C533_=_C3034 ,\nC533_=_C3225 ,C533_=_C3304 ,C533_=_C3696 ,C533_=_C3715 ,C533_=_C3724 ,C533_=_C3820 ,\nC533_=_C3954 ,C533_=_C3976 ,C533_=_C4010 ,C533_=_C4032 ,C533_=_C4085 ,C533_=_C4086 ,\nC539_=_C545 ,C539_=_C552 ,C539_=_C553 ,C539_=_C560 ,C539_=_C561 ,C539_=_C648 ,\nC539_=_C916 ,C539_=_C942 ,C539_=_C943 ,C539_=_C944 ,C539_=_C945 ,C539_=_C947 ,\nC539_=_C948 ,C539_=_C949 ,C539_=_C953 ,C539_=_C954 ,C539_=_C955 ,C539_=_C958 ,\nC539_=_C959 ,C539_=_C960 ,C539_=_C961 ,C539_=_C963 ,C545_=_C552 ,C545_=_C553 ,\nC545_=_C560 ,C545_=_C561 ,C545_=_C786 ,C545_=_C1020 ,C545_=_C1741 ,C545_=_C1877 ,\nC545_=_C1899 ,C545_=_C2048 ,C545_=_C2050 ,C545_=_C2051 ,C545_=_C2053 ,C545_=_C2056 ,\nC545_=_C2058 ,C545_=_C2060 ,C545_=_C2063 ,C545_=_C2064 ,C545_=_C2065 ,C545_=_C2066 ,\nC545_=_C2067 ,C552_=_C553 ,C552_=_C560 ,C552_=_C561 ,C552_=_C659 ,C552_=_C927 ,\nC552_=_C1520 ,C552_=_C1588 ,C552_=_C2262 ,C552_=_C2286 ,C552_=_C2375 ,C552_=_C2650 ,\nC552_=_C2716 ,C552_=_C3084 ,C552_=_C3291 ,C552_=_C3326 ,C552_=_C3577 ,C552_=_C3578 ,\nC552_=_C3580 ,C552_=_C3581 ,C552_=_C3582 ,C552_=_C3583 ,C552_=_C3586 ,C552_=_C3587 ,\nC553_=_C560 ,C553_=_C561 ,C553_=_C713 ,C553_=_C1005 ,C553_=_C1079 ,C553_=_C1201 ,\nC553_=_C1249 ,C553_=_C1454 ,C553_=_C1827 ,C553_=_C1889 ,C553_=_C2184 ,C553_=_C2241 ,\nC553_=_C2481 ,C553_=_C2524 ,C553_=_C2993 ,C553_=_C3458 ,C553_=_C3538 ,C553_=_C3619 ,\nC553_=_C3620 ,C553_=_C3621 ,C553_=_C3622 ,C553_=_C3623 ,C553_=_C3624 ,C553_=_C3625 ,\nC553_=_C3627 ,C560_=_C561 ,C560_=_C668 ,C560_=_C937 ,C560_=_C1465 ,C560_=_C1599 ,\nC560_=_C2490 ,C560_=_C3302 ,C560_=_C3333 ,C560_=_C3597 ,C560_=_C3608 ,C560_=_C3645 ,\nC560_=_C3839 ,C560_=_C3861 ,C560_=_C3953 ,C560_=_C3987 ,C560_=_C4024 ,C560_=_C4030 ,\nC561_=_C615 ,C561_=_C644 ,C561_=_C669 ,C561_=_C856 ,C561_=_C938 ,C561_=_C1620 ,\nC561_=_C2934 ,C561_=_C3034 ,C561_=_C3225 ,C561_=_C3304 ,C561_=_C3696 ,C561_=_C3715 ,\nC561_=_C3724 ,C561_=_C3820 ,C561_=_C3954 ,C561_=_C3976 ,C561_=_C4010 ,C561_=_C4032 ,\nC561_=_C4085 ,C561_=_C4086 ,C581_=_C1000 ,C581_=_C1075 ,C581_=_C1428 ,C581_=_C1452 ,\nC581_=_C1583 ,C581_=_C2182 ,C581_=_C2238 ,C581_=_C2521 ,C581_=_C2990 ,C581_=_C3323 ,\nC581_=_C3351 ,C581_=_C3353 ,C581_=_C3354 ,C581_=_C3357 ,C581_=_C3358 ,C581_=_C3359 ,\nC581_=_C3360 ,C581_=_C3361 ,C581_=_C3362 ,C581_=_C3363 ,C581_=_C3365 ,C591_=_C603 ,\nC591_=_C610 ,C591_=_C613 ,C591_=_C615 ,C591_=_C616 ,C591_=_C751 ,C591_=_C753 ,\nC591_=_C755 ,C591_=_C756 ,C591_=_C757 ,C591_=_C758 ,C591_=_C759 ,C591_=_C761 ,\nC591_=_C762 ,C591_=_C763 ,C591_=_C764 ,C591_=_C765 ,C591_=_C766 ,C591_=_C767 ,\nC591_=_C773 ,C591_=_C777 ,C603_=_C610 ,C603_=_C613 ,C603_=_C615 ,C603_=_C616 ,\nC603_=_C1002 ,C603_=_C1100 ,C603_=_C1198 ,C603_=_C1223 ,C603_=_C1268 ,C603_=_C2321 ,\nC603_=_C2577 ,C603_=_C2975 ,C603_=_C3066 ,C603_=_C3178 ,C603_=_C3367 ,C603_=_C3430 ,\nC603_=_C3431 ,C603_=_C3432 ,C603_=_C3433 ,C603_=_C3434 ,C603_=_C3437 ,C603_=_C3438 ,\nC603_=_C3439 ,C603_=_C3440 ,C610_=_C613 ,C610_=_C615 ,C610_=_C616 ,C610_=_C800 ,\nC610_=_C1869 ,C610_=_C1912 ,C610_=_C2222 ,C610_=_C2427 ,C610_=_C2582 ,C610_=_C3196 ,\nC610_=_C3220 ,C610_=_C3313 ,C610_=_C3502 ,C610_=_C3688 ,C610_=_C3718 ,C610_=_C3863 ,\nC610_=_C3864 ,C610_=_C3865 ,C610_=_C3869 ,C613_=_C615 ,C613_=_C616 ,C613_=_C912 ,\nC613_=_C1277 ,C613_=_C1642 ,C613_=_C2912 ,C613_=_C2984 ,C613_=_C3187 ,C613_=_C3224 ,\nC613_=_C3693 ,C613_=_C3720 ,C613_=_C3796 ,C613_=_C3917 ,C613_=_C3975 ,C613_=_C3998 ,\nC613_=_C4005 ,C613_=_C4006 ,C613_=_C4009 ,C615_=_C616 ,C615_=_C644 ,C615_=_C669 ,\nC615_=_C856 ,C615_=_C938 ,C615_=_C1620 ,C615_=_C2934 ,C615_=_C3034 ,C615_=_C3225 ,\nC615_=_C3304 ,C615_=_C3696 ,C615_=_C3715 ,C615_=_C3724 ,C615_=_C3820 ,C615_=_C3954 ,\nC615_=_C3976 ,C615_=_C4010 ,C615_=_C4032 ,C615_=_C4085 ,C615_=_C4086 ,C616_=_C670 ,\nC616_=_C749 ,C616_=_C1037 ,C616_=_C2006 ,C616_=_C2412 ,C616_=_C2590 ,C616_=_C2657 ,\nC616_=_C2871 ,C616_=_C3226 ,C616_=_C3490 ,C616_=_C3637 ,C616_=_C3646 ,C616_=_C3697 ,\nC616_=_C3725 ,C616_=_C3853 ,C616_=_C3914 ,C616_=_C3943 ,C616_=_C3977 ,C616_=_C4016 ,\nC616_=_C4068 ,C616_=_C4087 ,C616_=_C4088 ,C644_=_C669 ,C644_=_C856 ,C644_=_C938 ,\nC644_=_C1620 ,C644_=_C2934 ,C644_=_C3034 ,C644_=_C3225 ,C644_=_C3304 ,C644_=_C3696 ,\nC644_=_C3715 ,C644_=_C3724 ,C644_=_C3820 ,C644_=_C3954 ,C644_=_C3976 ,C644_=_C4010 ,\nC644_=_C4032 ,C644_=_C4085 ,C644_=_C4086 ,C648_=_C659 ,C648_=_C668 ,C648_=_C669 ,\nC648_=_C670 ,C648_=_C916 ,C648_=_C942 ,C648_=_C943 ,C648_=_C944 ,C648_=_C945 ,\nC648_=_C947 ,C648_=_C948 ,C648_=_C949 ,C648_=_C953 ,C648_=_C954 ,C648_=_C955 ,\nC648_=_C958 ,C648_=_C959 ,C648_=_C960 ,C648_=_C961 ,C648_=_C963 ,C659_=_C668 ,\nC659_=_C669 ,C659_=_C670 ,C659_=_C927 ,C659_=_C1520 ,C659_=_C1588 ,C659_=_C2262 ,\nC659_=_C2286 ,C659_=_C2375 ,C659_=_C2650 ,C659_=_C2716 ,C659_=_C3084 ,C659_=_C3291 ,\nC659_=_C3326 ,C659_=_C3577 ,C659_=_C3578 ,C659_=_C3580 ,C659_=_C3581 ,C659_=_C3582 ,\nC659_=_C3583 ,C659_=_C3586 ,C659_=_C3587 ,C668_=_C669 ,C668_=_C670 ,C668_=_C937 ,\nC668_=_C1465 ,C668_=_C1599 ,C668_=_C2490 ,C668_=_C3302 ,C668_=_C3333 ,C668_=_C3597 ,\nC668_=_C3608 ,C668_=_C3645 ,C668_=_C3839 ,C668_=_C3861 ,C668_=_C3953 ,C668_=_C3987 ,\nC668_=_C4024 ,C668_=_C4030 ,C669_=_C670 ,C669_=_C856 ,C669_=_C938 ,C669_=_C1620 ,\nC669_=_C2934 ,C669_=_C3034 ,C669_=_C3225 ,C669_=_C3304 ,C669_=_C3696 ,C669_=_C3715 ,\nC669_=_C3724 ,C669_=_C3820 ,C669_=_C3954 ,C669_=_C3976 ,C669_=_C4010 ,C669_=_C4032 ,\nC669_=_C4085 ,C669_=_C4086 ,C670_=_C749 ,C670_=_C1037 ,C670_=_C2006 ,C670_=_C2412 ,\nC670_=_C2590 ,C670_=_C2657 ,C670_=_C2871 ,C670_=_C3226 ,C670_=_C3490 ,C670_=_C3637 ,\nC670_=_C3646 ,C670_=_C3697 ,C670_=_C3725 ,C670_=_C3853 ,C670_=_C3914 ,C670_=_C3943 ,\nC670_=_C3977 ,C670_=_C4016 ,C670_=_C4068 ,C670_=_C4087 ,C670_=_C4088 ,C681_=_C683 ,\nC681_=_C1219 ,C681_=_C1246 ,C681_=_C1531 ,C681_=_C1655 ,C681_=_C1744 ,C681_=_C1926 ,\nC681_=_C2152 ,C681_=_C2196 ,C681_=_C2212 ,C681_=_C2475 ,C681_=_C2608 ,C681_=_C2609 ,\nC681_=_C2611 ,C681_=_C2613 ,C681_=_C2614 ,C681_=_C2615 ,C681_=_C2616 ,C681_=_C2617 ,\nC681_=_C2618 ,C681_=_C2619 ,C683_=_C790 ,C683_=_C1763 ,C683_=_C1903 ,C683_=_C2418 ,\nC683_=_C2680 ,C683_=_C2729 ,C683_=_C2917 ,C683_=_C2936 ,C683_=_C2937 ,C683_=_C2938 ,\nC683_=_C2939 ,C683_=_C2940 ,C683_=_C2944 ,C683_=_C2945 ,C683_=_C2946 ,C683_=_C2947 ,\nC683_=_C2948 ,C683_=_C2949 ,C683_=_C2950 ,C713_=_C1005 ,C713_=_C1079 ,C713_=_C1201 ,\nC713_=_C1249 ,C713_=_C1454 ,C713_=_C1827 ,C713_=_C1889 ,C713_=_C2184 ,C713_=_C2241 ,\nC713_=_C2481 ,C713_=_C2524 ,C713_=_C2993 ,C713_=_C3458 ,C713_=_C3538 ,C713_=_C3619 ,\nC713_=_C3620 ,C713_=_C3621 ,C713_=_C3622 ,C713_=_C3623 ,C713_=_C3624 ,C713_=_C3625 ,\nC713_=_C3627 ,C735_=_C745 ,C735_=_C749 ,C735_=_C1660 ,C735_=_C1749 ,C735_=_C1931 ,\nC735_=_C2032 ,C735_=_C2200 ,C735_=_C2797 ,C735_=_C2961 ,C735_=_C3078 ,C735_=_C3262 ,\nC735_=_C3263 ,C735_=_C3264 ,C735_=_C3265 ,C735_=_C3267 ,C735_=_C3268 ,C735_=_C3269 ,\nC735_=_C3270 ,C735_=_C3271 ,C735_=_C3272 ,C735_=_C3273 ,C745_=_C749 ,C745_=_C1056 ,\nC745_=_C1154 ,C745_=_C1755 ,C745_=_C1956 ,C745_=_C2409 ,C745_=_C3105 ,C745_=_C3145 ,\nC745_=_C3188 ,C745_=_C3390 ,C745_=_C3475 ,C745_=_C3947 ,C745_=_C4033 ,C745_=_C4034 ,\nC745_=_C4035 ,C745_=_C4036 ,C749_=_C1037 ,C749_=_C2006 ,C749_=_C2412 ,C749_=_C2590 ,\nC749_=_C2657 ,C749_=_C2871 ,C749_=_C3226 ,C749_=_C3490 ,C749_=_C3637 ,C749_=_C3646 ,\nC749_=_C3697 ,C749_=_C3725 ,C749_=_C3853 ,C749_=_C3914</w:t>
      </w:r>
    </w:p>
    <w:p>
      <w:pPr>
        <w:pStyle w:val="PreformattedText"/>
        <w:bidi w:val="0"/>
        <w:spacing w:before="0" w:after="0"/>
        <w:jc w:val="left"/>
        <w:rPr/>
      </w:pPr>
      <w:r>
        <w:rPr/>
        <w:t xml:space="preserve"> </w:t>
      </w:r>
      <w:r>
        <w:rPr/>
        <w:t>,C749_=_C3943 ,C749_=_C3977 ,\nC749_=_C4016 ,C749_=_C4068 ,C749_=_C4087 ,C749_=_C4088 ,C751_=_C753 ,C751_=_C755 ,\nC751_=_C756 ,C751_=_C757 ,C751_=_C758 ,C751_=_C759 ,C751_=_C761 ,C751_=_C762 ,\nC751_=_C763 ,C751_=_C764 ,C751_=_C765 ,C751_=_C766 ,C751_=_C767 ,C751_=_C773 ,\nC751_=_C777 ,C751_=_C1246 ,C751_=_C1249 ,C751_=_C1250 ,C753_=_C755 ,C753_=_C756 ,\nC753_=_C757 ,C753_=_C758 ,C753_=_C759 ,C753_=_C761 ,C753_=_C762 ,C753_=_C763 ,\nC753_=_C764 ,C753_=_C765 ,C753_=_C766 ,C753_=_C767 ,C753_=_C773 ,C753_=_C777 ,\nC753_=_C1655 ,C753_=_C1660 ,C755_=_C756 ,C755_=_C757 ,C755_=_C758 ,C755_=_C759 ,\nC755_=_C761 ,C755_=_C762 ,C755_=_C763 ,C755_=_C764 ,C755_=_C765 ,C755_=_C766 ,\nC755_=_C767 ,C755_=_C773 ,C755_=_C777 ,C755_=_C1926 ,C755_=_C1931 ,C756_=_C757 ,\nC756_=_C758 ,C756_=_C759 ,C756_=_C761 ,C756_=_C762 ,C756_=_C763 ,C756_=_C764 ,\nC756_=_C765 ,C756_=_C766 ,C756_=_C767 ,C756_=_C773 ,C756_=_C777 ,C756_=_C2152 ,\nC757_=_C758 ,C757_=_C759 ,C757_=_C761 ,C757_=_C762 ,C757_=_C763 ,C757_=_C764 ,\nC757_=_C765 ,C757_=_C766 ,C757_=_C767 ,C757_=_C773 ,C757_=_C777 ,C757_=_C2212 ,\nC757_=_C2220 ,C757_=_C2222 ,C757_=_C2223 ,C758_=_C759 ,C758_=_C761 ,C758_=_C762 ,\nC758_=_C763 ,C758_=_C764 ,C758_=_C765 ,C758_=_C766 ,C758_=_C767 ,C758_=_C773 ,\nC758_=_C777 ,C758_=_C1555 ,C758_=_C1780 ,C758_=_C2439 ,C758_=_C2440 ,C758_=_C2443 ,\nC758_=_C2447 ,C759_=_C761 ,C759_=_C762 ,C759_=_C763 ,C759_=_C764 ,C759_=_C765 ,\nC759_=_C766 ,C759_=_C767 ,C759_=_C773 ,C759_=_C777 ,C759_=_C1310 ,C759_=_C2166 ,\nC759_=_C2475 ,C759_=_C2480 ,C759_=_C2481 ,C759_=_C2483 ,C759_=_C2490 ,C761_=_C762 ,\nC761_=_C763 ,C761_=_C764 ,C761_=_C765 ,C761_=_C766 ,C761_=_C767 ,C761_=_C773 ,\nC761_=_C777 ,C761_=_C1559 ,C761_=_C2609 ,C762_=_C763 ,C762_=_C764 ,C762_=_C765 ,\nC762_=_C766 ,C762_=_C767 ,C762_=_C773 ,C762_=_C777 ,C762_=_C1560 ,C762_=_C3220 ,\nC762_=_C3224 ,C762_=_C3225 ,C762_=_C3226 ,C763_=_C764 ,C763_=_C765 ,C763_=_C766 ,\nC763_=_C767 ,C763_=_C773 ,C763_=_C777 ,C763_=_C1561 ,C763_=_C1785 ,C763_=_C3367 ,\nC763_=_C3371 ,C763_=_C3372 ,C763_=_C3375 ,C763_=_C3378 ,C764_=_C765 ,C764_=_C766 ,\nC764_=_C767 ,C764_=_C773 ,C764_=_C777 ,C764_=_C1563 ,C764_=_C1786 ,C764_=_C3422 ,\nC764_=_C3423 ,C764_=_C3424 ,C764_=_C3426 ,C765_=_C766 ,C765_=_C767 ,C765_=_C773 ,\nC765_=_C777 ,C765_=_C3688 ,C765_=_C3693 ,C765_=_C3696 ,C765_=_C3697 ,C766_=_C767 ,\nC766_=_C773 ,C766_=_C777 ,C766_=_C2614 ,C766_=_C3357 ,C766_=_C3718 ,C766_=_C3720 ,\nC766_=_C3724 ,C766_=_C3725 ,C767_=_C773 ,C767_=_C777 ,C767_=_C1566 ,C767_=_C1790 ,\nC767_=_C3358 ,C767_=_C3620 ,C767_=_C3727 ,C767_=_C3728 ,C767_=_C3729 ,C767_=_C3730 ,\nC773_=_C777 ,C773_=_C3523 ,C773_=_C3865 ,C773_=_C3886 ,C773_=_C3975 ,C773_=_C3976 ,\nC773_=_C3977 ,C777_=_C3365 ,C777_=_C3439 ,C777_=_C3869 ,C777_=_C4009 ,C777_=_C4085 ,\nC777_=_C4088 ,C778_=_C786 ,C778_=_C790 ,C778_=_C797 ,C778_=_C799 ,C778_=_C800 ,\nC778_=_C807 ,C778_=_C809 ,C778_=_C810 ,C778_=_C813 ,C778_=_C814 ,C778_=_C815 ,\nC778_=_C817 ,C778_=_C818 ,C778_=_C821 ,C778_=_C823 ,C778_=_C825 ,C778_=_C828 ,\nC778_=_C829 ,C778_=_C830 ,C778_=_C831 ,C778_=_C832 ,C778_=_C833 ,C786_=_C790 ,\nC786_=_C797 ,C786_=_C799 ,C786_=_C800 ,C786_=_C1020 ,C786_=_C1741 ,C786_=_C1877 ,\nC786_=_C1899 ,C786_=_C2048 ,C786_=_C2050 ,C786_=_C2051 ,C786_=_C2053 ,C786_=_C2056 ,\nC786_=_C2058 ,C786_=_C2060 ,C786_=_C2063 ,C786_=_C2064 ,C786_=_C2065 ,C786_=_C2066 ,\nC786_=_C2067 ,C790_=_C797 ,C790_=_C799 ,C790_=_C800 ,C790_=_C1763 ,C790_=_C1903 ,\nC790_=_C2418 ,C790_=_C2680 ,C790_=_C2729 ,C790_=_C2917 ,C790_=_C2936 ,C790_=_C2937 ,\nC790_=_C2938 ,C790_=_C2939 ,C790_=_C2940 ,C790_=_C2944 ,C790_=_C2945 ,C790_=_C2946 ,\nC790_=_C2947 ,C790_=_C2948 ,C790_=_C2949 ,C790_=_C2950 ,C797_=_C799 ,C797_=_C800 ,\nC797_=_C986 ,C797_=_C1299 ,C797_=_C1910 ,C797_=_C2036 ,C797_=_C2305 ,C797_=_C2425 ,\nC797_=_C2439 ,C797_=_C2846 ,C797_=_C3279 ,C797_=_C3371 ,C797_=_C3422 ,C797_=_C3500 ,\nC797_=_C3659 ,C797_=_C3727 ,C797_=_C3739 ,C797_=_C3740 ,C799_=_C800 ,C799_=_C1911 ,\nC799_=_C2426 ,C799_=_C2443 ,C799_=_C2688 ,C799_=_C2737 ,C799_=_C2925 ,C799_=_C3339 ,\nC799_=_C3375 ,C799_=_C3424 ,C799_=_C3501 ,C799_=_C3612 ,C799_=_C3729 ,C799_=_C3832 ,\nC799_=_C3833 ,C799_=_C3834 ,C800_=_C1869 ,C800_=_C1912 ,C800_=_C2222 ,C800_=_C2427 ,\nC800_=_C2582 ,C800_=_C3196 ,C800_=_C3220 ,C800_=_C3313 ,C800_=_C3502 ,C800_=_C3688 ,\nC800_=_C3718 ,C800_=_C3863 ,C800_=_C3864 ,C800_=_C3865 ,C800_=_C3869 ,C807_=_C809 ,\nC807_=_C810 ,C807_=_C813 ,C807_=_C814 ,C807_=_C815 ,C807_=_C817 ,C807_=_C818 ,\nC807_=_C821 ,C807_=_C823 ,C807_=_C825 ,C807_=_C828 ,C807_=_C829 ,C807_=_C830 ,\nC807_=_C831 ,C807_=_C832 ,C807_=_C833 ,C809_=_C810 ,C809_=_C813 ,C809_=_C814 ,\nC809_=_C815 ,C809_=_C817 ,C809_=_C818 ,C809_=_C821 ,C809_=_C823 ,C809_=_C825 ,\nC809_=_C828 ,C809_=_C829 ,C809_=_C830 ,C809_=_C831 ,C809_=_C832 ,C809_=_C833 ,\nC809_=_C1334 ,C809_=_C1741 ,C809_=_C1742 ,C809_=_C1744 ,C809_=_C1745 ,C809_=_C1749 ,\nC809_=_C1755 ,C810_=_C813 ,C810_=_C814 ,C810_=_C815 ,C810_=_C817 ,C810_=_C818 ,\nC810_=_C821 ,C810_=_C823 ,C810_=_C825 ,C810_=_C828 ,C810_=_C829 ,C810_=_C830 ,\nC810_=_C831 ,C810_=_C832 ,C810_=_C833 ,C810_=_C1899 ,C810_=_C1903 ,C810_=_C1910 ,\nC810_=_C1911 ,C810_=_C1912 ,C813_=_C814 ,C813_=_C815 ,C813_=_C817 ,C813_=_C818 ,\nC813_=_C821 ,C813_=_C823 ,C813_=_C825 ,C813_=_C828 ,C813_=_C829 ,C813_=_C830 ,\nC813_=_C831 ,C813_=_C832 ,C813_=_C833 ,C813_=_C1337 ,C813_=_C2050 ,C813_=_C2164 ,\nC813_=_C2196 ,C813_=_C2198 ,C813_=_C2200 ,C814_=_C815 ,C814_=_C817 ,C814_=_C818 ,\nC814_=_C821 ,C814_=_C823 ,C814_=_C825 ,C814_=_C828 ,C814_=_C829 ,C814_=_C830 ,\nC814_=_C831 ,C814_=_C832 ,C814_=_C833 ,C814_=_C2051 ,C814_=_C2418 ,C814_=_C2425 ,\nC814_=_C2426 ,C814_=_C2427 ,C815_=_C817 ,C815_=_C818 ,C815_=_C821 ,C815_=_C823 ,\nC815_=_C825 ,C815_=_C828 ,C815_=_C829 ,C815_=_C830 ,C815_=_C831 ,C815_=_C832 ,\nC815_=_C833 ,C817_=_C818 ,C817_=_C821 ,C817_=_C823 ,C817_=_C825 ,C817_=_C828 ,\nC817_=_C829 ,C817_=_C830 ,C817_=_C831 ,C817_=_C832 ,C817_=_C833 ,C818_=_C821 ,\nC818_=_C823 ,C818_=_C825 ,C818_=_C828 ,C818_=_C829 ,C818_=_C830 ,C818_=_C831 ,\nC818_=_C832 ,C818_=_C833 ,C818_=_C1558 ,C821_=_C823 ,C821_=_C825 ,C821_=_C828 ,\nC821_=_C829 ,C821_=_C830 ,C821_=_C831 ,C821_=_C832 ,C821_=_C833 ,C821_=_C2056 ,\nC823_=_C825 ,C823_=_C828 ,C823_=_C829 ,C823_=_C830 ,C823_=_C831 ,C823_=_C832 ,\nC823_=_C833 ,C823_=_C2058 ,C823_=_C2939 ,C823_=_C3500 ,C823_=_C3501 ,C823_=_C3502 ,\nC825_=_C828 ,C825_=_C829 ,C825_=_C830 ,C825_=_C831 ,C825_=_C832 ,C825_=_C833 ,\nC825_=_C2615 ,C828_=_C829 ,C828_=_C830 ,C828_=_C831 ,C828_=_C832 ,C828_=_C833 ,\nC828_=_C2063 ,C828_=_C2945 ,C828_=_C3739 ,C828_=_C3832 ,C828_=_C3863 ,C829_=_C830 ,\nC829_=_C831 ,C829_=_C832 ,C829_=_C833 ,C829_=_C1351 ,C829_=_C2064 ,C829_=_C2176 ,\nC829_=_C2617 ,C829_=_C3041 ,C829_=_C3269 ,C829_=_C3652 ,C829_=_C3917 ,C830_=_C831 ,\nC830_=_C832 ,C830_=_C833 ,C830_=_C1415 ,C830_=_C3526 ,C831_=_C832 ,C831_=_C833 ,\nC831_=_C961 ,C831_=_C1355 ,C831_=_C2948 ,C831_=_C3833 ,C832_=_C833 ,C832_=_C2179 ,\nC832_=_C3044 ,C832_=_C3528 ,C837_=_C842 ,C837_=_C856 ,C837_=_C971 ,C837_=_C1260 ,\nC837_=_C1284 ,C837_=_C1777 ,C837_=_C1778 ,C837_=_C1779 ,C837_=_C1780 ,C837_=_C1781 ,\nC837_=_C1783 ,C837_=_C1784 ,C837_=_C1785 ,C837_=_C1786 ,C837_=_C1787 ,C837_=_C1788 ,\nC837_=_C1789 ,C837_=_C1790 ,C837_=_C1795 ,C837_=_C1796 ,C837_=_C1797 ,C842_=_C856 ,\nC842_=_C1264 ,C842_=_C1821 ,C842_=_C1963 ,C842_=_C2695 ,C842_=_C2811 ,C842_=_C2814 ,\nC842_=_C2815 ,C842_=_C2816 ,C842_=_C2819 ,C842_=_C2820 ,C842_=_C2821 ,C842_=_C2822 ,\nC842_=_C2823 ,C856_=_C938 ,C856_=_C1620 ,C856_=_C2934 ,C856_=_C3034 ,C856_=_C3225 ,\nC856_=_C3304 ,C856_=_C3696 ,C856_=_C3715 ,C856_=_C3724 ,C856_=_C3820 ,C856_=_C3954 ,\nC856_=_C3976 ,C856_=_C4010 ,C856_=_C4032 ,C856_=_C4085 ,C856_=_C4086 ,C903_=_C912 ,\nC903_=_C1006 ,C903_=_C1250 ,C903_=_C1591 ,C903_=_C1805 ,C903_=_C2393 ,C903_=_C2483 ,\nC903_=_C2499 ,C903_=_C3138 ,C903_=_C3277 ,C903_=_C3329 ,C903_=_C3479 ,C903_=_C3589 ,\nC903_=_C3599 ,C903_=_C3650 ,C903_=_C3651 ,C903_=_C3652 ,C903_=_C3653 ,C903_=_C3654 ,\nC903_=_C3656 ,C903_=_C3657 ,C903_=_C3658 ,C912_=_C1277 ,C912_=_C1642 ,C912_=_C2912 ,\nC912_=_C2984 ,C912_=_C3187 ,C912_=_C3224 ,C912_=_C3693 ,C912_=_C3720 ,C912_=_C3796 ,\nC912_=_C3917 ,C912_=_C3975 ,C912_=_C3998 ,C912_=_C4005 ,C912_=_C4006 ,C912_=_C4009 ,\nC916_=_C927 ,C916_=_C937 ,C916_=_C938 ,C916_=_C942 ,C916_=_C943 ,C916_=_C944 ,\nC916_=_C945 ,C916_=_C947 ,C916_=_C948 ,C916_=_C949 ,C916_=_C953 ,C916_=_C954 ,\nC916_=_C955 ,C916_=_C958 ,C916_=_C959 ,C916_=_C960 ,C916_=_C961 ,C916_=_C963 ,\nC927_=_C937 ,C927_=_C938 ,C927_=_C1520 ,C927_=_C1588 ,C927_=_C2262 ,C927_=_C2286 ,\nC927_=_C2375 ,C927_=_C2650 ,C927_=_C2716 ,C927_=_C3084 ,C927_=_C3291 ,C927_=_C3326 ,\nC927_=_C3577 ,C927_=_C3578 ,C927_=_C3580 ,C927_=_C3581 ,C927_=_C3582 ,C927_=_C3583 ,\nC927_=_C3586 ,C927_=_C3587 ,C937_=_C938 ,C937_=_C1465 ,C937_=_C1599 ,C937_=_C2490 ,\nC937_=_C3302 ,C937_=_C3333 ,C937_=_C3597 ,C937_=_C3608 ,C937_=_C3645 ,C937_=_C3839 ,\nC937_=_C3861 ,C937_=_C3953 ,C937_=_C3987 ,C937_=_C4024 ,C937_=_C4030 ,C938_=_C1620 ,\nC938_=_C2934 ,C938_=_C3034 ,C938_=_C3225 ,C938_=_C3304 ,C938_=_C3696 ,C938_=_C3715 ,\nC938_=_C3724 ,C938_=_C3820 ,C938_=_C3954 ,C938_=_C3976 ,C938_=_C4010 ,C938_=_C4032 ,\nC938_=_C4085 ,C938_=_C4086 ,C942_=_C943 ,C942_=_C944 ,C942_=_C945 ,C942_=_C947 ,\nC942_=_C948 ,C942_=_C949 ,C942_=_C953 ,C942_=_C954 ,C942_=_C955 ,C942_=_C958 ,\nC942_=_C959 ,C942_=_C960 ,C942_=_C961 ,C942_=_C963 ,C942_=_C1583 ,C942_=_C1585 ,\nC942_=_C1588 ,C942_=_C1591 ,C942_=_C1599 ,C943_=_C944 ,C943_=_C945 ,C943_=_C947 ,\nC943_=_C948 ,C943_=_C949 ,C943_=_C953 ,C943_=_C954 ,C943_=_C955 ,C943_=_C958 ,\nC943_=_C959 ,C943_=_C960 ,C943_=_C961 ,C943_=_C963 ,C943_=_C1339 ,C943_=_C2680 ,\nC943_=_C2688 ,C944_=_C945 ,C944_=_C947 ,C944_=_C948 ,C944_=_C949 ,C944_=_C953 ,\nC944_=_C954 ,C944_=_C955 ,C944_=_C958 ,C944_=_C959 ,C944_=_C960 ,C944_=_C961 ,\nC944_=_C963 ,C944_=_C1340 ,C944_=_C2729 ,C944_=_C2737 ,C945_=_C947 ,C945_=_C948 ,\nC945_=_C949 ,C945_=_C953 ,C945_=_C954 ,C945_=_C955 ,C945_=_C958 ,C945_=_C959 ,\nC945_=_C960</w:t>
      </w:r>
    </w:p>
    <w:p>
      <w:pPr>
        <w:pStyle w:val="PreformattedText"/>
        <w:bidi w:val="0"/>
        <w:spacing w:before="0" w:after="0"/>
        <w:jc w:val="left"/>
        <w:rPr/>
      </w:pPr>
      <w:r>
        <w:rPr/>
        <w:t xml:space="preserve"> </w:t>
      </w:r>
      <w:r>
        <w:rPr/>
        <w:t>,C945_=_C961 ,C945_=_C963 ,C945_=_C1342 ,C945_=_C2917 ,C945_=_C2925 ,\nC945_=_C2934 ,C947_=_C948 ,C947_=_C949 ,C947_=_C953 ,C947_=_C954 ,C947_=_C955 ,\nC947_=_C958 ,C947_=_C959 ,C947_=_C960 ,C947_=_C961 ,C947_=_C963 ,C947_=_C3291 ,\nC947_=_C3302 ,C947_=_C3304 ,C948_=_C949 ,C948_=_C953 ,C948_=_C954 ,C948_=_C955 ,\nC948_=_C958 ,C948_=_C959 ,C948_=_C960 ,C948_=_C961 ,C948_=_C963 ,C948_=_C3262 ,\nC948_=_C3323 ,C948_=_C3325 ,C948_=_C3326 ,C948_=_C3329 ,C948_=_C3333 ,C949_=_C953 ,\nC949_=_C954 ,C949_=_C955 ,C949_=_C958 ,C949_=_C959 ,C949_=_C960 ,C949_=_C961 ,\nC949_=_C963 ,C949_=_C1347 ,C949_=_C2938 ,C949_=_C3339 ,C953_=_C954 ,C953_=_C955 ,\nC953_=_C958 ,C953_=_C959 ,C953_=_C960 ,C953_=_C961 ,C953_=_C963 ,C953_=_C3353 ,\nC953_=_C3442 ,C953_=_C3577 ,C953_=_C3589 ,C953_=_C3597 ,C954_=_C955 ,C954_=_C958 ,\nC954_=_C959 ,C954_=_C960 ,C954_=_C961 ,C954_=_C963 ,C954_=_C3354 ,C954_=_C3443 ,\nC954_=_C3578 ,C954_=_C3599 ,C954_=_C3608 ,C955_=_C958 ,C955_=_C959 ,C955_=_C960 ,\nC955_=_C961 ,C955_=_C963 ,C955_=_C1349 ,C955_=_C2940 ,C955_=_C3430 ,C955_=_C3612 ,\nC958_=_C959 ,C958_=_C960 ,C958_=_C961 ,C958_=_C963 ,C958_=_C3359 ,C958_=_C3446 ,\nC958_=_C3580 ,C958_=_C3651 ,C958_=_C3861 ,C959_=_C960 ,C959_=_C961 ,C959_=_C963 ,\nC959_=_C3581 ,C959_=_C3953 ,C959_=_C3954 ,C960_=_C961 ,C960_=_C963 ,C960_=_C2178 ,\nC960_=_C3583 ,C960_=_C3654 ,C960_=_C4030 ,C960_=_C4032 ,C961_=_C963 ,C961_=_C1355 ,\nC961_=_C2948 ,C961_=_C3833 ,C963_=_C1331 ,C963_=_C1356 ,C963_=_C1417 ,C963_=_C2821 ,\nC963_=_C2949 ,C963_=_C3438 ,C963_=_C3834 ,C963_=_C4006 ,C963_=_C4034 ,C971_=_C986 ,\nC971_=_C1260 ,C971_=_C1284 ,C971_=_C1777 ,C971_=_C1778 ,C971_=_C1779 ,C971_=_C1780 ,\nC971_=_C1781 ,C971_=_C1783 ,C971_=_C1784 ,C971_=_C1785 ,C971_=_C1786 ,C971_=_C1787 ,\nC971_=_C1788 ,C971_=_C1789 ,C971_=_C1790 ,C971_=_C1795 ,C971_=_C1796 ,C971_=_C1797 ,\nC986_=_C1299 ,C986_=_C1910 ,C986_=_C2036 ,C986_=_C2305 ,C986_=_C2425 ,C986_=_C2439 ,\nC986_=_C2846 ,C986_=_C3279 ,C986_=_C3371 ,C986_=_C3422 ,C986_=_C3500 ,C986_=_C3659 ,\nC986_=_C3727 ,C986_=_C3739 ,C986_=_C3740 ,C1000_=_C1002 ,C1000_=_C1005 ,C1000_=_C1006 ,\nC1000_=_C1075 ,C1000_=_C1428 ,C1000_=_C1452 ,C1000_=_C1583 ,C1000_=_C2182 ,C1000_=_C2238 ,\nC1000_=_C2521 ,C1000_=_C2990 ,C1000_=_C3323 ,C1000_=_C3351 ,C1000_=_C3353 ,C1000_=_C3354 ,\nC1000_=_C3357 ,C1000_=_C3358 ,C1000_=_C3359 ,C1000_=_C3360 ,C1000_=_C3361 ,C1000_=_C3362 ,\nC1000_=_C3363 ,C1000_=_C3365 ,C1002_=_C1005 ,C1002_=_C1006 ,C1002_=_C1100 ,C1002_=_C1198 ,\nC1002_=_C1223 ,C1002_=_C1268 ,C1002_=_C2321 ,C1002_=_C2577 ,C1002_=_C2975 ,C1002_=_C3066 ,\nC1002_=_C3178 ,C1002_=_C3367 ,C1002_=_C3430 ,C1002_=_C3431 ,C1002_=_C3432 ,C1002_=_C3433 ,\nC1002_=_C3434 ,C1002_=_C3437 ,C1002_=_C3438 ,C1002_=_C3439 ,C1002_=_C3440 ,C1005_=_C1006 ,\nC1005_=_C1079 ,C1005_=_C1201 ,C1005_=_C1249 ,C1005_=_C1454 ,C1005_=_C1827 ,C1005_=_C1889 ,\nC1005_=_C2184 ,C1005_=_C2241 ,C1005_=_C2481 ,C1005_=_C2524 ,C1005_=_C2993 ,C1005_=_C3458 ,\nC1005_=_C3538 ,C1005_=_C3619 ,C1005_=_C3620 ,C1005_=_C3621 ,C1005_=_C3622 ,C1005_=_C3623 ,\nC1005_=_C3624 ,C1005_=_C3625 ,C1005_=_C3627 ,C1006_=_C1250 ,C1006_=_C1591 ,C1006_=_C1805 ,\nC1006_=_C2393 ,C1006_=_C2483 ,C1006_=_C2499 ,C1006_=_C3138 ,C1006_=_C3277 ,C1006_=_C3329 ,\nC1006_=_C3479 ,C1006_=_C3589 ,C1006_=_C3599 ,C1006_=_C3650 ,C1006_=_C3651 ,C1006_=_C3652 ,\nC1006_=_C3653 ,C1006_=_C3654 ,C1006_=_C3656 ,C1006_=_C3657 ,C1006_=_C3658 ,C1020_=_C1037 ,\nC1020_=_C1741 ,C1020_=_C1877 ,C1020_=_C1899 ,C1020_=_C2048 ,C1020_=_C2050 ,C1020_=_C2051 ,\nC1020_=_C2053 ,C1020_=_C2056 ,C1020_=_C2058 ,C1020_=_C2060 ,C1020_=_C2063 ,C1020_=_C2064 ,\nC1020_=_C2065 ,C1020_=_C2066 ,C1020_=_C2067 ,C1037_=_C2006 ,C1037_=_C2412 ,C1037_=_C2590 ,\nC1037_=_C2657 ,C1037_=_C2871 ,C1037_=_C3226 ,C1037_=_C3490 ,C1037_=_C3637 ,C1037_=_C3646 ,\nC1037_=_C3697 ,C1037_=_C3725 ,C1037_=_C3853 ,C1037_=_C3914 ,C1037_=_C3943 ,C1037_=_C3977 ,\nC1037_=_C4016 ,C1037_=_C4068 ,C1037_=_C4087 ,C1037_=_C4088 ,C1056_=_C1154 ,C1056_=_C1755 ,\nC1056_=_C1956 ,C1056_=_C2409 ,C1056_=_C3105 ,C1056_=_C3145 ,C1056_=_C3188 ,C1056_=_C3390 ,\nC1056_=_C3475 ,C1056_=_C3947 ,C1056_=_C4033 ,C1056_=_C4034 ,C1056_=_C4035 ,C1056_=_C4036 ,\nC1075_=_C1079 ,C1075_=_C1428 ,C1075_=_C1452 ,C1075_=_C1583 ,C1075_=_C2182 ,C1075_=_C2238 ,\nC1075_=_C2521 ,C1075_=_C2990 ,C1075_=_C3323 ,C1075_=_C3351 ,C1075_=_C3353 ,C1075_=_C3354 ,\nC1075_=_C3357 ,C1075_=_C3358 ,C1075_=_C3359 ,C1075_=_C3360 ,C1075_=_C3361 ,C1075_=_C3362 ,\nC1075_=_C3363 ,C1075_=_C3365 ,C1079_=_C1201 ,C1079_=_C1249 ,C1079_=_C1454 ,C1079_=_C1827 ,\nC1079_=_C1889 ,C1079_=_C2184 ,C1079_=_C2241 ,C1079_=_C2481 ,C1079_=_C2524 ,C1079_=_C2993 ,\nC1079_=_C3458 ,C1079_=_C3538 ,C1079_=_C3619 ,C1079_=_C3620 ,C1079_=_C3621 ,C1079_=_C3622 ,\nC1079_=_C3623 ,C1079_=_C3624 ,C1079_=_C3625 ,C1079_=_C3627 ,C1100_=_C1198 ,C1100_=_C1223 ,\nC1100_=_C1268 ,C1100_=_C2321 ,C1100_=_C2577 ,C1100_=_C2975 ,C1100_=_C3066 ,C1100_=_C3178 ,\nC1100_=_C3367 ,C1100_=_C3430 ,C1100_=_C3431 ,C1100_=_C3432 ,C1100_=_C3433 ,C1100_=_C3434 ,\nC1100_=_C3437 ,C1100_=_C3438 ,C1100_=_C3439 ,C1100_=_C3440 ,C1148_=_C1154 ,C1148_=_C1453 ,\nC1148_=_C1633 ,C1148_=_C1866 ,C1148_=_C2220 ,C1148_=_C2373 ,C1148_=_C2480 ,C1148_=_C2542 ,\nC1148_=_C2579 ,C1148_=_C2668 ,C1148_=_C3165 ,C1148_=_C3194 ,C1148_=_C3306 ,C1148_=_C3518 ,\nC1148_=_C3519 ,C1148_=_C3522 ,C1148_=_C3523 ,C1148_=_C3524 ,C1148_=_C3525 ,C1148_=_C3526 ,\nC1148_=_C3528 ,C1148_=_C3529 ,C1154_=_C1755 ,C1154_=_C1956 ,C1154_=_C2409 ,C1154_=_C3105 ,\nC1154_=_C3145 ,C1154_=_C3188 ,C1154_=_C3390 ,C1154_=_C3475 ,C1154_=_C3947 ,C1154_=_C4033 ,\nC1154_=_C4034 ,C1154_=_C4035 ,C1154_=_C4036 ,C1198_=_C1201 ,C1198_=_C1223 ,C1198_=_C1268 ,\nC1198_=_C2321 ,C1198_=_C2577 ,C1198_=_C2975 ,C1198_=_C3066 ,C1198_=_C3178 ,C1198_=_C3367 ,\nC1198_=_C3430 ,C1198_=_C3431 ,C1198_=_C3432 ,C1198_=_C3433 ,C1198_=_C3434 ,C1198_=_C3437 ,\nC1198_=_C3438 ,C1198_=_C3439 ,C1198_=_C3440 ,C1201_=_C1249 ,C1201_=_C1454 ,C1201_=_C1827 ,\nC1201_=_C1889 ,C1201_=_C2184 ,C1201_=_C2241 ,C1201_=_C2481 ,C1201_=_C2524 ,C1201_=_C2993 ,\nC1201_=_C3458 ,C1201_=_C3538 ,C1201_=_C3619 ,C1201_=_C3620 ,C1201_=_C3621 ,C1201_=_C3622 ,\nC1201_=_C3623 ,C1201_=_C3624 ,C1201_=_C3625 ,C1201_=_C3627 ,C1219_=_C1223 ,C1219_=_C1246 ,\nC1219_=_C1531 ,C1219_=_C1655 ,C1219_=_C1744 ,C1219_=_C1926 ,C1219_=_C2152 ,C1219_=_C2196 ,\nC1219_=_C2212 ,C1219_=_C2475 ,C1219_=_C2608 ,C1219_=_C2609 ,C1219_=_C2611 ,C1219_=_C2613 ,\nC1219_=_C2614 ,C1219_=_C2615 ,C1219_=_C2616 ,C1219_=_C2617 ,C1219_=_C2618 ,C1219_=_C2619 ,\nC1223_=_C1268 ,C1223_=_C2321 ,C1223_=_C2577 ,C1223_=_C2975 ,C1223_=_C3066 ,C1223_=_C3178 ,\nC1223_=_C3367 ,C1223_=_C3430 ,C1223_=_C3431 ,C1223_=_C3432 ,C1223_=_C3433 ,C1223_=_C3434 ,\nC1223_=_C3437 ,C1223_=_C3438 ,C1223_=_C3439 ,C1223_=_C3440 ,C1246_=_C1249 ,C1246_=_C1250 ,\nC1246_=_C1531 ,C1246_=_C1655 ,C1246_=_C1744 ,C1246_=_C1926 ,C1246_=_C2152 ,C1246_=_C2196 ,\nC1246_=_C2212 ,C1246_=_C2475 ,C1246_=_C2608 ,C1246_=_C2609 ,C1246_=_C2611 ,C1246_=_C2613 ,\nC1246_=_C2614 ,C1246_=_C2615 ,C1246_=_C2616 ,C1246_=_C2617 ,C1246_=_C2618 ,C1246_=_C2619 ,\nC1249_=_C1250 ,C1249_=_C1454 ,C1249_=_C1827 ,C1249_=_C1889 ,C1249_=_C2184 ,C1249_=_C2241 ,\nC1249_=_C2481 ,C1249_=_C2524 ,C1249_=_C2993 ,C1249_=_C3458 ,C1249_=_C3538 ,C1249_=_C3619 ,\nC1249_=_C3620 ,C1249_=_C3621 ,C1249_=_C3622 ,C1249_=_C3623 ,C1249_=_C3624 ,C1249_=_C3625 ,\nC1249_=_C3627 ,C1250_=_C1591 ,C1250_=_C1805 ,C1250_=_C2393 ,C1250_=_C2483 ,C1250_=_C2499 ,\nC1250_=_C3138 ,C1250_=_C3277 ,C1250_=_C3329 ,C1250_=_C3479 ,C1250_=_C3589 ,C1250_=_C3599 ,\nC1250_=_C3650 ,C1250_=_C3651 ,C1250_=_C3652 ,C1250_=_C3653 ,C1250_=_C3654 ,C1250_=_C3656 ,\nC1250_=_C3657 ,C1250_=_C3658 ,C1260_=_C1264 ,C1260_=_C1268 ,C1260_=_C1277 ,C1260_=_C1284 ,\nC1260_=_C1777 ,C1260_=_C1778 ,C1260_=_C1779 ,C1260_=_C1780 ,C1260_=_C1781 ,C1260_=_C1783 ,\nC1260_=_C1784 ,C1260_=_C1785 ,C1260_=_C1786 ,C1260_=_C1787 ,C1260_=_C1788 ,C1260_=_C1789 ,\nC1260_=_C1790 ,C1260_=_C1795 ,C1260_=_C1796 ,C1260_=_C1797 ,C1264_=_C1268 ,C1264_=_C1277 ,\nC1264_=_C1821 ,C1264_=_C1963 ,C1264_=_C2695 ,C1264_=_C2811 ,C1264_=_C2814 ,C1264_=_C2815 ,\nC1264_=_C2816 ,C1264_=_C2819 ,C1264_=_C2820 ,C1264_=_C2821 ,C1264_=_C2822 ,C1264_=_C2823 ,\nC1268_=_C1277 ,C1268_=_C2321 ,C1268_=_C2577 ,C1268_=_C2975 ,C1268_=_C3066 ,C1268_=_C3178 ,\nC1268_=_C3367 ,C1268_=_C3430 ,C1268_=_C3431 ,C1268_=_C3432 ,C1268_=_C3433 ,C1268_=_C3434 ,\nC1268_=_C3437 ,C1268_=_C3438 ,C1268_=_C3439 ,C1268_=_C3440 ,C1277_=_C1642 ,C1277_=_C2912 ,\nC1277_=_C2984 ,C1277_=_C3187 ,C1277_=_C3224 ,C1277_=_C3693 ,C1277_=_C3720 ,C1277_=_C3796 ,\nC1277_=_C3917 ,C1277_=_C3975 ,C1277_=_C3998 ,C1277_=_C4005 ,C1277_=_C4006 ,C1277_=_C4009 ,\nC1284_=_C1299 ,C1284_=_C1777 ,C1284_=_C1778 ,C1284_=_C1779 ,C1284_=_C1780 ,C1284_=_C1781 ,\nC1284_=_C1783 ,C1284_=_C1784 ,C1284_=_C1785 ,C1284_=_C1786 ,C1284_=_C1787 ,C1284_=_C1788 ,\nC1284_=_C1789 ,C1284_=_C1790 ,C1284_=_C1795 ,C1284_=_C1796 ,C1284_=_C1797 ,C1299_=_C1910 ,\nC1299_=_C2036 ,C1299_=_C2305 ,C1299_=_C2425 ,C1299_=_C2439 ,C1299_=_C2846 ,C1299_=_C3279 ,\nC1299_=_C3371 ,C1299_=_C3422 ,C1299_=_C3500 ,C1299_=_C3659 ,C1299_=_C3727 ,C1299_=_C3739 ,\nC1299_=_C3740 ,C1308_=_C1309 ,C1308_=_C1310 ,C1308_=_C1312 ,C1308_=_C1313 ,C1308_=_C1315 ,\nC1308_=_C1319 ,C1308_=_C1321 ,C1308_=_C1322 ,C1308_=_C1323 ,C1308_=_C1324 ,C1308_=_C1325 ,\nC1308_=_C1327 ,C1308_=_C1329 ,C1308_=_C1331 ,C1308_=_C1332 ,C1308_=_C1452 ,C1308_=_C1453 ,\nC1308_=_C1454 ,C1308_=_C1465 ,C1309_=_C1310 ,C1309_=_C1312 ,C1309_=_C1313 ,C1309_=_C1315 ,\nC1309_=_C1319 ,C1309_=_C1321 ,C1309_=_C1322 ,C1309_=_C1323 ,C1309_=_C1324 ,C1309_=_C1325 ,\nC1309_=_C1327 ,C1309_=_C1329 ,C1309_=_C1331 ,C1309_=_C1332 ,C1309_=_C1397 ,C1309_=_C1778 ,\nC1309_=_C2032 ,C1309_=_C2036 ,C1309_=_C2037 ,C1310_=_C1312 ,C1310_=_C1313 ,C1310_=_C1315 ,\nC1310_=_C1319 ,C1310_=_C1321 ,C1310_=_C1322 ,C1310_=_C1323 ,C1310_=_C1324 ,C1310_=_C1325 ,\nC1310_=_C1327 ,C1310_=_C1329 ,C1310_=_C1331 ,C1310_=_C1332 ,C1310_=_C2166 ,C1310_=_C2475 ,\nC1310_=_C2480 ,C1310_=_C2481 ,C1310_=_C2483 ,C1310_=_C2490 ,C1312_=_C1313 ,C1312_=_C1315 ,\nC1312_=_C1319</w:t>
      </w:r>
    </w:p>
    <w:p>
      <w:pPr>
        <w:pStyle w:val="PreformattedText"/>
        <w:bidi w:val="0"/>
        <w:spacing w:before="0" w:after="0"/>
        <w:jc w:val="left"/>
        <w:rPr/>
      </w:pPr>
      <w:r>
        <w:rPr/>
        <w:t xml:space="preserve"> </w:t>
      </w:r>
      <w:r>
        <w:rPr/>
        <w:t>,C1312_=_C1321 ,C1312_=_C1322 ,C1312_=_C1323 ,C1312_=_C1324 ,C1312_=_C1325 ,\nC1312_=_C1327 ,C1312_=_C1329 ,C1312_=_C1331 ,C1312_=_C1332 ,C1312_=_C2961 ,C1312_=_C2964 ,\nC1313_=_C1315 ,C1313_=_C1319 ,C1313_=_C1321 ,C1313_=_C1322 ,C1313_=_C1323 ,C1313_=_C1324 ,\nC1313_=_C1325 ,C1313_=_C1327 ,C1313_=_C1329 ,C1313_=_C1331 ,C1313_=_C1332 ,C1313_=_C1345 ,\nC1313_=_C1403 ,C1313_=_C2811 ,C1313_=_C3178 ,C1313_=_C3187 ,C1313_=_C3188 ,C1315_=_C1319 ,\nC1315_=_C1321 ,C1315_=_C1322 ,C1315_=_C1323 ,C1315_=_C1324 ,C1315_=_C1325 ,C1315_=_C1327 ,\nC1315_=_C1329 ,C1315_=_C1331 ,C1315_=_C1332 ,C1315_=_C3263 ,C1315_=_C3383 ,C1315_=_C3390 ,\nC1319_=_C1321 ,C1319_=_C1322 ,C1319_=_C1323 ,C1319_=_C1324 ,C1319_=_C1325 ,C1319_=_C1327 ,\nC1319_=_C1329 ,C1319_=_C1331 ,C1319_=_C1332 ,C1319_=_C3431 ,C1319_=_C3518 ,C1319_=_C3619 ,\nC1319_=_C3645 ,C1319_=_C3646 ,C1321_=_C1322 ,C1321_=_C1323 ,C1321_=_C1324 ,C1321_=_C1325 ,\nC1321_=_C1327 ,C1321_=_C1329 ,C1321_=_C1331 ,C1321_=_C1332 ,C1321_=_C3267 ,C1321_=_C3650 ,\nC1321_=_C3741 ,C1322_=_C1323 ,C1322_=_C1324 ,C1322_=_C1325 ,C1322_=_C1327 ,C1322_=_C1329 ,\nC1322_=_C1331 ,C1322_=_C1332 ,C1322_=_C3268 ,C1322_=_C3742 ,C1323_=_C1324 ,C1323_=_C1325 ,\nC1323_=_C1327 ,C1323_=_C1329 ,C1323_=_C1331 ,C1323_=_C1332 ,C1323_=_C1570 ,C1323_=_C3519 ,\nC1323_=_C3621 ,C1323_=_C3839 ,C1324_=_C1325 ,C1324_=_C1327 ,C1324_=_C1329 ,C1324_=_C1331 ,\nC1324_=_C1332 ,C1324_=_C3270 ,C1324_=_C3745 ,C1325_=_C1327 ,C1325_=_C1329 ,C1325_=_C1331 ,\nC1325_=_C1332 ,C1325_=_C3524 ,C1325_=_C3623 ,C1325_=_C3987 ,C1327_=_C1329 ,C1327_=_C1331 ,\nC1327_=_C1332 ,C1327_=_C1413 ,C1327_=_C3271 ,C1327_=_C3525 ,C1327_=_C3625 ,C1327_=_C3747 ,\nC1327_=_C4024 ,C1329_=_C1331 ,C1329_=_C1332 ,C1329_=_C1354 ,C1329_=_C1416 ,C1329_=_C2066 ,\nC1329_=_C2618 ,C1329_=_C2819 ,C1329_=_C3437 ,C1329_=_C4005 ,C1329_=_C4033 ,C1331_=_C1332 ,\nC1331_=_C1356 ,C1331_=_C1417 ,C1331_=_C2821 ,C1331_=_C2949 ,C1331_=_C3438 ,C1331_=_C3834 ,\nC1331_=_C4006 ,C1331_=_C4034 ,C1332_=_C1419 ,C1332_=_C3273 ,C1332_=_C3749 ,C1334_=_C1337 ,\nC1334_=_C1339 ,C1334_=_C1340 ,C1334_=_C1342 ,C1334_=_C1345 ,C1334_=_C1347 ,C1334_=_C1349 ,\nC1334_=_C1351 ,C1334_=_C1354 ,C1334_=_C1355 ,C1334_=_C1356 ,C1334_=_C1741 ,C1334_=_C1742 ,\nC1334_=_C1744 ,C1334_=_C1745 ,C1334_=_C1749 ,C1334_=_C1755 ,C1337_=_C1339 ,C1337_=_C1340 ,\nC1337_=_C1342 ,C1337_=_C1345 ,C1337_=_C1347 ,C1337_=_C1349 ,C1337_=_C1351 ,C1337_=_C1354 ,\nC1337_=_C1355 ,C1337_=_C1356 ,C1337_=_C2050 ,C1337_=_C2164 ,C1337_=_C2196 ,C1337_=_C2198 ,\nC1337_=_C2200 ,C1339_=_C1340 ,C1339_=_C1342 ,C1339_=_C1345 ,C1339_=_C1347 ,C1339_=_C1349 ,\nC1339_=_C1351 ,C1339_=_C1354 ,C1339_=_C1355 ,C1339_=_C1356 ,C1339_=_C2680 ,C1339_=_C2688 ,\nC1340_=_C1342 ,C1340_=_C1345 ,C1340_=_C1347 ,C1340_=_C1349 ,C1340_=_C1351 ,C1340_=_C1354 ,\nC1340_=_C1355 ,C1340_=_C1356 ,C1340_=_C2729 ,C1340_=_C2737 ,C1342_=_C1345 ,C1342_=_C1347 ,\nC1342_=_C1349 ,C1342_=_C1351 ,C1342_=_C1354 ,C1342_=_C1355 ,C1342_=_C1356 ,C1342_=_C2917 ,\nC1342_=_C2925 ,C1342_=_C2934 ,C1345_=_C1347 ,C1345_=_C1349 ,C1345_=_C1351 ,C1345_=_C1354 ,\nC1345_=_C1355 ,C1345_=_C1356 ,C1345_=_C1403 ,C1345_=_C2811 ,C1345_=_C3178 ,C1345_=_C3187 ,\nC1345_=_C3188 ,C1347_=_C1349 ,C1347_=_C1351 ,C1347_=_C1354 ,C1347_=_C1355 ,C1347_=_C1356 ,\nC1347_=_C2938 ,C1347_=_C3339 ,C1349_=_C1351 ,C1349_=_C1354 ,C1349_=_C1355 ,C1349_=_C1356 ,\nC1349_=_C2940 ,C1349_=_C3430 ,C1349_=_C3612 ,C1351_=_C1354 ,C1351_=_C1355 ,C1351_=_C1356 ,\nC1351_=_C2064 ,C1351_=_C2176 ,C1351_=_C2617 ,C1351_=_C3041 ,C1351_=_C3269 ,C1351_=_C3652 ,\nC1351_=_C3917 ,C1354_=_C1355 ,C1354_=_C1356 ,C1354_=_C1416 ,C1354_=_C2066 ,C1354_=_C2618 ,\nC1354_=_C2819 ,C1354_=_C3437 ,C1354_=_C4005 ,C1354_=_C4033 ,C1355_=_C1356 ,C1355_=_C2948 ,\nC1355_=_C3833 ,C1356_=_C1417 ,C1356_=_C2821 ,C1356_=_C2949 ,C1356_=_C3438 ,C1356_=_C3834 ,\nC1356_=_C4006 ,C1356_=_C4034 ,C1369_=_C1615 ,C1369_=_C1677 ,C1369_=_C1847 ,C1369_=_C1981 ,\nC1369_=_C2037 ,C1369_=_C2440 ,C1369_=_C2964 ,C1369_=_C3195 ,C1369_=_C3372 ,C1369_=_C3383 ,\nC1369_=_C3423 ,C1369_=_C3728 ,C1369_=_C3741 ,C1369_=_C3742 ,C1369_=_C3745 ,C1369_=_C3746 ,\nC1369_=_C3747 ,C1369_=_C3748 ,C1369_=_C3749 ,C1369_=_C3750 ,C1380_=_C1384 ,C1380_=_C1742 ,\nC1380_=_C2164 ,C1380_=_C2165 ,C1380_=_C2166 ,C1380_=_C2167 ,C1380_=_C2170 ,C1380_=_C2171 ,\nC1380_=_C2173 ,C1380_=_C2174 ,C1380_=_C2176 ,C1380_=_C2177 ,C1380_=_C2178 ,C1380_=_C2179 ,\nC1384_=_C1745 ,C1384_=_C2198 ,C1384_=_C2401 ,C1384_=_C2572 ,C1384_=_C2646 ,C1384_=_C2860 ,\nC1384_=_C3037 ,C1384_=_C3039 ,C1384_=_C3040 ,C1384_=_C3041 ,C1384_=_C3042 ,C1384_=_C3043 ,\nC1384_=_C3044 ,C1396_=_C1397 ,C1396_=_C1398 ,C1396_=_C1400 ,C1396_=_C1401 ,C1396_=_C1402 ,\nC1396_=_C1403 ,C1396_=_C1406 ,C1396_=_C1408 ,C1396_=_C1409 ,C1396_=_C1410 ,C1396_=_C1411 ,\nC1396_=_C1413 ,C1396_=_C1415 ,C1396_=_C1416 ,C1396_=_C1417 ,C1396_=_C1418 ,C1396_=_C1419 ,\nC1396_=_C1420 ,C1396_=_C1421 ,C1396_=_C1428 ,C1396_=_C1429 ,C1396_=_C1433 ,C1397_=_C1398 ,\nC1397_=_C1400 ,C1397_=_C1401 ,C1397_=_C1402 ,C1397_=_C1403 ,C1397_=_C1406 ,C1397_=_C1408 ,\nC1397_=_C1409 ,C1397_=_C1410 ,C1397_=_C1411 ,C1397_=_C1413 ,C1397_=_C1415 ,C1397_=_C1416 ,\nC1397_=_C1417 ,C1397_=_C1418 ,C1397_=_C1419 ,C1397_=_C1420 ,C1397_=_C1421 ,C1397_=_C1778 ,\nC1397_=_C2032 ,C1397_=_C2036 ,C1397_=_C2037 ,C1398_=_C1400 ,C1398_=_C1401 ,C1398_=_C1402 ,\nC1398_=_C1403 ,C1398_=_C1406 ,C1398_=_C1408 ,C1398_=_C1409 ,C1398_=_C1410 ,C1398_=_C1411 ,\nC1398_=_C1413 ,C1398_=_C1415 ,C1398_=_C1416 ,C1398_=_C1417 ,C1398_=_C1418 ,C1398_=_C1419 ,\nC1398_=_C1420 ,C1398_=_C1421 ,C1400_=_C1401 ,C1400_=_C1402 ,C1400_=_C1403 ,C1400_=_C1406 ,\nC1400_=_C1408 ,C1400_=_C1409 ,C1400_=_C1410 ,C1400_=_C1411 ,C1400_=_C1413 ,C1400_=_C1415 ,\nC1400_=_C1416 ,C1400_=_C1417 ,C1400_=_C1418 ,C1400_=_C1419 ,C1400_=_C1420 ,C1400_=_C1421 ,\nC1400_=_C2826 ,C1400_=_C2831 ,C1401_=_C1402 ,C1401_=_C1403 ,C1401_=_C1406 ,C1401_=_C1408 ,\nC1401_=_C1409 ,C1401_=_C1410 ,C1401_=_C1411 ,C1401_=_C1413 ,C1401_=_C1415 ,C1401_=_C1416 ,\nC1401_=_C1417 ,C1401_=_C1418 ,C1401_=_C1419 ,C1401_=_C1420 ,C1401_=_C1421 ,C1402_=_C1403 ,\nC1402_=_C1406 ,C1402_=_C1408 ,C1402_=_C1409 ,C1402_=_C1410 ,C1402_=_C1411 ,C1402_=_C1413 ,\nC1402_=_C1415 ,C1402_=_C1416 ,C1402_=_C1417 ,C1402_=_C1418 ,C1402_=_C1419 ,C1402_=_C1420 ,\nC1402_=_C1421 ,C1402_=_C3034 ,C1403_=_C1406 ,C1403_=_C1408 ,C1403_=_C1409 ,C1403_=_C1410 ,\nC1403_=_C1411 ,C1403_=_C1413 ,C1403_=_C1415 ,C1403_=_C1416 ,C1403_=_C1417 ,C1403_=_C1418 ,\nC1403_=_C1419 ,C1403_=_C1420 ,C1403_=_C1421 ,C1403_=_C2811 ,C1403_=_C3178 ,C1403_=_C3187 ,\nC1403_=_C3188 ,C1406_=_C1408 ,C1406_=_C1409 ,C1406_=_C1410 ,C1406_=_C1411 ,C1406_=_C1413 ,\nC1406_=_C1415 ,C1406_=_C1416 ,C1406_=_C1417 ,C1406_=_C1418 ,C1406_=_C1419 ,C1406_=_C1420 ,\nC1406_=_C1421 ,C1406_=_C1565 ,C1406_=_C3445 ,C1406_=_C3665 ,C1408_=_C1409 ,C1408_=_C1410 ,\nC1408_=_C1411 ,C1408_=_C1413 ,C1408_=_C1415 ,C1408_=_C1416 ,C1408_=_C1417 ,C1408_=_C1418 ,\nC1408_=_C1419 ,C1408_=_C1420 ,C1408_=_C1421 ,C1408_=_C3040 ,C1408_=_C3914 ,C1409_=_C1410 ,\nC1409_=_C1411 ,C1409_=_C1413 ,C1409_=_C1415 ,C1409_=_C1416 ,C1409_=_C1417 ,C1409_=_C1418 ,\nC1409_=_C1419 ,C1409_=_C1420 ,C1409_=_C1421 ,C1409_=_C3449 ,C1409_=_C3884 ,C1410_=_C1411 ,\nC1410_=_C1413 ,C1410_=_C1415 ,C1410_=_C1416 ,C1410_=_C1417 ,C1410_=_C1418 ,C1410_=_C1419 ,\nC1410_=_C1420 ,C1410_=_C1421 ,C1410_=_C3450 ,C1410_=_C3885 ,C1411_=_C1413 ,C1411_=_C1415 ,\nC1411_=_C1416 ,C1411_=_C1417 ,C1411_=_C1418 ,C1411_=_C1419 ,C1411_=_C1420 ,C1411_=_C1421 ,\nC1413_=_C1415 ,C1413_=_C1416 ,C1413_=_C1417 ,C1413_=_C1418 ,C1413_=_C1419 ,C1413_=_C1420 ,\nC1413_=_C1421 ,C1413_=_C3271 ,C1413_=_C3525 ,C1413_=_C3625 ,C1413_=_C3747 ,C1413_=_C4024 ,\nC1415_=_C1416 ,C1415_=_C1417 ,C1415_=_C1418 ,C1415_=_C1419 ,C1415_=_C1420 ,C1415_=_C1421 ,\nC1415_=_C3526 ,C1416_=_C1417 ,C1416_=_C1418 ,C1416_=_C1419 ,C1416_=_C1420 ,C1416_=_C1421 ,\nC1416_=_C2066 ,C1416_=_C2618 ,C1416_=_C2819 ,C1416_=_C3437 ,C1416_=_C4005 ,C1416_=_C4033 ,\nC1417_=_C1418 ,C1417_=_C1419 ,C1417_=_C1420 ,C1417_=_C1421 ,C1417_=_C2821 ,C1417_=_C2949 ,\nC1417_=_C3438 ,C1417_=_C3834 ,C1417_=_C4006 ,C1417_=_C4034 ,C1418_=_C1419 ,C1418_=_C1420 ,\nC1418_=_C1421 ,C1418_=_C3452 ,C1418_=_C3887 ,C1418_=_C4035 ,C1419_=_C1420 ,C1419_=_C1421 ,\nC1419_=_C3273 ,C1419_=_C3749 ,C1420_=_C1421 ,C1420_=_C2619 ,C1421_=_C2067 ,C1421_=_C3454 ,\nC1421_=_C3888 ,C1428_=_C1429 ,C1428_=_C1433 ,C1428_=_C1452 ,C1428_=_C1583 ,C1428_=_C2182 ,\nC1428_=_C2238 ,C1428_=_C2521 ,C1428_=_C2990 ,C1428_=_C3323 ,C1428_=_C3351 ,C1428_=_C3353 ,\nC1428_=_C3354 ,C1428_=_C3357 ,C1428_=_C3358 ,C1428_=_C3359 ,C1428_=_C3360 ,C1428_=_C3361 ,\nC1428_=_C3362 ,C1428_=_C3363 ,C1428_=_C3365 ,C1429_=_C1433 ,C1429_=_C1585 ,C1429_=_C1824 ,\nC1429_=_C2826 ,C1429_=_C3325 ,C1429_=_C3442 ,C1429_=_C3443 ,C1429_=_C3445 ,C1429_=_C3446 ,\nC1429_=_C3448 ,C1429_=_C3449 ,C1429_=_C3450 ,C1429_=_C3452 ,C1429_=_C3453 ,C1429_=_C3454 ,\nC1433_=_C1870 ,C1433_=_C2223 ,C1433_=_C2447 ,C1433_=_C2584 ,C1433_=_C2831 ,C1433_=_C3197 ,\nC1433_=_C3314 ,C1433_=_C3378 ,C1433_=_C3426 ,C1433_=_C3665 ,C1433_=_C3730 ,C1433_=_C3883 ,\nC1433_=_C3884 ,C1433_=_C3885 ,C1433_=_C3886 ,C1433_=_C3887 ,C1433_=_C3888 ,C1452_=_C1453 ,\nC1452_=_C1454 ,C1452_=_C1465 ,C1452_=_C1583 ,C1452_=_C2182 ,C1452_=_C2238 ,C1452_=_C2521 ,\nC1452_=_C2990 ,C1452_=_C3323 ,C1452_=_C3351 ,C1452_=_C3353 ,C1452_=_C3354 ,C1452_=_C3357 ,\nC1452_=_C3358 ,C1452_=_C3359 ,C1452_=_C3360 ,C1452_=_C3361 ,C1452_=_C3362 ,C1452_=_C3363 ,\nC1452_=_C3365 ,C1453_=_C1454 ,C1453_=_C1465 ,C1453_=_C1633 ,C1453_=_C1866 ,C1453_=_C2220 ,\nC1453_=_C2373 ,C1453_=_C2480 ,C1453_=_C2542 ,C1453_=_C2579 ,C1453_=_C2668 ,C1453_=_C3165 ,\nC1453_=_C3194 ,C1453_=_C3306 ,C1453_=_C3518 ,C1453_=_C3519 ,C1453_=_C3522 ,C1453_=_C3523 ,\nC1453_=_C3524 ,C1453_=_C3525 ,C1453_=_C3526 ,C1453_=_C3528 ,C1453_=_C3529 ,C1454_=_C1465 ,\nC1454_=_C1827 ,C1454_=_C1889 ,C1454_=_C2184 ,C1454_=_C2241 ,C1454_=_C2481 ,C1454_=_C2524 ,\nC1454_=_C2993 ,C1454_=_C3458 ,C1454_=_C3538 ,C1454_=_C3619 ,C1454_=_C3620 ,C1454_=_C3621 ,\nC1454_=_C3622 ,C1454_=_C3623 ,C1454_=_C3624 ,C1454_=_C3625 ,C1454_=_C3627</w:t>
      </w:r>
    </w:p>
    <w:p>
      <w:pPr>
        <w:pStyle w:val="PreformattedText"/>
        <w:bidi w:val="0"/>
        <w:spacing w:before="0" w:after="0"/>
        <w:jc w:val="left"/>
        <w:rPr/>
      </w:pPr>
      <w:r>
        <w:rPr/>
        <w:t xml:space="preserve"> </w:t>
      </w:r>
      <w:r>
        <w:rPr/>
        <w:t>,C1465_=_C1599 ,\nC1465_=_C2490 ,C1465_=_C3302 ,C1465_=_C3333 ,C1465_=_C3597 ,C1465_=_C3608 ,C1465_=_C3645 ,\nC1465_=_C3839 ,C1465_=_C3861 ,C1465_=_C3953 ,C1465_=_C3987 ,C1465_=_C4024 ,C1465_=_C4030 ,\nC1520_=_C1588 ,C1520_=_C2262 ,C1520_=_C2286 ,C1520_=_C2375 ,C1520_=_C2650 ,C1520_=_C2716 ,\nC1520_=_C3084 ,C1520_=_C3291 ,C1520_=_C3326 ,C1520_=_C3577 ,C1520_=_C3578 ,C1520_=_C3580 ,\nC1520_=_C3581 ,C1520_=_C3582 ,C1520_=_C3583 ,C1520_=_C3586 ,C1520_=_C3587 ,C1531_=_C1655 ,\nC1531_=_C1744 ,C1531_=_C1926 ,C1531_=_C2152 ,C1531_=_C2196 ,C1531_=_C2212 ,C1531_=_C2475 ,\nC1531_=_C2608 ,C1531_=_C2609 ,C1531_=_C2611 ,C1531_=_C2613 ,C1531_=_C2614 ,C1531_=_C2615 ,\nC1531_=_C2616 ,C1531_=_C2617 ,C1531_=_C2618 ,C1531_=_C2619 ,C1552_=_C1553 ,C1552_=_C1554 ,\nC1552_=_C1555 ,C1552_=_C1556 ,C1552_=_C1558 ,C1552_=_C1559 ,C1552_=_C1560 ,C1552_=_C1561 ,\nC1552_=_C1562 ,C1552_=_C1563 ,C1552_=_C1565 ,C1552_=_C1566 ,C1552_=_C1570 ,C1552_=_C1572 ,\nC1552_=_C1573 ,C1552_=_C1821 ,C1552_=_C1824 ,C1552_=_C1827 ,C1553_=_C1554 ,C1553_=_C1555 ,\nC1553_=_C1556 ,C1553_=_C1558 ,C1553_=_C1559 ,C1553_=_C1560 ,C1553_=_C1561 ,C1553_=_C1562 ,\nC1553_=_C1563 ,C1553_=_C1565 ,C1553_=_C1566 ,C1553_=_C1570 ,C1553_=_C1572 ,C1553_=_C1573 ,\nC1553_=_C1877 ,C1553_=_C1889 ,C1554_=_C1555 ,C1554_=_C1556 ,C1554_=_C1558 ,C1554_=_C1559 ,\nC1554_=_C1560 ,C1554_=_C1561 ,C1554_=_C1562 ,C1554_=_C1563 ,C1554_=_C1565 ,C1554_=_C1566 ,\nC1554_=_C1570 ,C1554_=_C1572 ,C1554_=_C1573 ,C1554_=_C2286 ,C1555_=_C1556 ,C1555_=_C1558 ,\nC1555_=_C1559 ,C1555_=_C1560 ,C1555_=_C1561 ,C1555_=_C1562 ,C1555_=_C1563 ,C1555_=_C1565 ,\nC1555_=_C1566 ,C1555_=_C1570 ,C1555_=_C1572 ,C1555_=_C1573 ,C1555_=_C1780 ,C1555_=_C2439 ,\nC1555_=_C2440 ,C1555_=_C2443 ,C1555_=_C2447 ,C1556_=_C1558 ,C1556_=_C1559 ,C1556_=_C1560 ,\nC1556_=_C1561 ,C1556_=_C1562 ,C1556_=_C1563 ,C1556_=_C1565 ,C1556_=_C1566 ,C1556_=_C1570 ,\nC1556_=_C1572 ,C1556_=_C1573 ,C1556_=_C2608 ,C1558_=_C1559 ,C1558_=_C1560 ,C1558_=_C1561 ,\nC1558_=_C1562 ,C1558_=_C1563 ,C1558_=_C1565 ,C1558_=_C1566 ,C1558_=_C1570 ,C1558_=_C1572 ,\nC1558_=_C1573 ,C1559_=_C1560 ,C1559_=_C1561 ,C1559_=_C1562 ,C1559_=_C1563 ,C1559_=_C1565 ,\nC1559_=_C1566 ,C1559_=_C1570 ,C1559_=_C1572 ,C1559_=_C1573 ,C1559_=_C2609 ,C1560_=_C1561 ,\nC1560_=_C1562 ,C1560_=_C1563 ,C1560_=_C1565 ,C1560_=_C1566 ,C1560_=_C1570 ,C1560_=_C1572 ,\nC1560_=_C1573 ,C1560_=_C3220 ,C1560_=_C3224 ,C1560_=_C3225 ,C1560_=_C3226 ,C1561_=_C1562 ,\nC1561_=_C1563 ,C1561_=_C1565 ,C1561_=_C1566 ,C1561_=_C1570 ,C1561_=_C1572 ,C1561_=_C1573 ,\nC1561_=_C1785 ,C1561_=_C3367 ,C1561_=_C3371 ,C1561_=_C3372 ,C1561_=_C3375 ,C1561_=_C3378 ,\nC1562_=_C1563 ,C1562_=_C1565 ,C1562_=_C1566 ,C1562_=_C1570 ,C1562_=_C1572 ,C1562_=_C1573 ,\nC1562_=_C3264 ,C1563_=_C1565 ,C1563_=_C1566 ,C1563_=_C1570 ,C1563_=_C1572 ,C1563_=_C1573 ,\nC1563_=_C1786 ,C1563_=_C3422 ,C1563_=_C3423 ,C1563_=_C3424 ,C1563_=_C3426 ,C1565_=_C1566 ,\nC1565_=_C1570 ,C1565_=_C1572 ,C1565_=_C1573 ,C1565_=_C3445 ,C1565_=_C3665 ,C1566_=_C1570 ,\nC1566_=_C1572 ,C1566_=_C1573 ,C1566_=_C1790 ,C1566_=_C3358 ,C1566_=_C3620 ,C1566_=_C3727 ,\nC1566_=_C3728 ,C1566_=_C3729 ,C1566_=_C3730 ,C1570_=_C1572 ,C1570_=_C1573 ,C1570_=_C3519 ,\nC1570_=_C3621 ,C1570_=_C3839 ,C1572_=_C1573 ,C1572_=_C2816 ,C1572_=_C3042 ,C1572_=_C3448 ,\nC1572_=_C3943 ,C1573_=_C2822 ,C1573_=_C3453 ,C1573_=_C4086 ,C1583_=_C1585 ,C1583_=_C1588 ,\nC1583_=_C1591 ,C1583_=_C1599 ,C1583_=_C2182 ,C1583_=_C2238 ,C1583_=_C2521 ,C1583_=_C2990 ,\nC1583_=_C3323 ,C1583_=_C3351 ,C1583_=_C3353 ,C1583_=_C3354 ,C1583_=_C3357 ,C1583_=_C3358 ,\nC1583_=_C3359 ,C1583_=_C3360 ,C1583_=_C3361 ,C1583_=_C3362 ,C1583_=_C3363 ,C1583_=_C3365 ,\nC1585_=_C1588 ,C1585_=_C1591 ,C1585_=_C1599 ,C1585_=_C1824 ,C1585_=_C2826 ,C1585_=_C3325 ,\nC1585_=_C3442 ,C1585_=_C3443 ,C1585_=_C3445 ,C1585_=_C3446 ,C1585_=_C3448 ,C1585_=_C3449 ,\nC1585_=_C3450 ,C1585_=_C3452 ,C1585_=_C3453 ,C1585_=_C3454 ,C1588_=_C1591 ,C1588_=_C1599 ,\nC1588_=_C2262 ,C1588_=_C2286 ,C1588_=_C2375 ,C1588_=_C2650 ,C1588_=_C2716 ,C1588_=_C3084 ,\nC1588_=_C3291 ,C1588_=_C3326 ,C1588_=_C3577 ,C1588_=_C3578 ,C1588_=_C3580 ,C1588_=_C3581 ,\nC1588_=_C3582 ,C1588_=_C3583 ,C1588_=_C3586 ,C1588_=_C3587 ,C1591_=_C1599 ,C1591_=_C1805 ,\nC1591_=_C2393 ,C1591_=_C2483 ,C1591_=_C2499 ,C1591_=_C3138 ,C1591_=_C3277 ,C1591_=_C3329 ,\nC1591_=_C3479 ,C1591_=_C3589 ,C1591_=_C3599 ,C1591_=_C3650 ,C1591_=_C3651 ,C1591_=_C3652 ,\nC1591_=_C3653 ,C1591_=_C3654 ,C1591_=_C3656 ,C1591_=_C3657 ,C1591_=_C3658 ,C1599_=_C2490 ,\nC1599_=_C3302 ,C1599_=_C3333 ,C1599_=_C3597 ,C1599_=_C3608 ,C1599_=_C3645 ,C1599_=_C3839 ,\nC1599_=_C3861 ,C1599_=_C3953 ,C1599_=_C3987 ,C1599_=_C4024 ,C1599_=_C4030 ,C1615_=_C1620 ,\nC1615_=_C1677 ,C1615_=_C1847 ,C1615_=_C1981 ,C1615_=_C2037 ,C1615_=_C2440 ,C1615_=_C2964 ,\nC1615_=_C3195 ,C1615_=_C3372 ,C1615_=_C3383 ,C1615_=_C3423 ,C1615_=_C3728 ,C1615_=_C3741 ,\nC1615_=_C3742 ,C1615_=_C3745 ,C1615_=_C3746 ,C1615_=_C3747 ,C1615_=_C3748 ,C1615_=_C3749 ,\nC1615_=_C3750 ,C1620_=_C2934 ,C1620_=_C3034 ,C1620_=_C3225 ,C1620_=_C3304 ,C1620_=_C3696 ,\nC1620_=_C3715 ,C1620_=_C3724 ,C1620_=_C3820 ,C1620_=_C3954 ,C1620_=_C3976 ,C1620_=_C4010 ,\nC1620_=_C4032 ,C1620_=_C4085 ,C1620_=_C4086 ,C1633_=_C1642 ,C1633_=_C1866 ,C1633_=_C2220 ,\nC1633_=_C2373 ,C1633_=_C2480 ,C1633_=_C2542 ,C1633_=_C2579 ,C1633_=_C2668 ,C1633_=_C3165 ,\nC1633_=_C3194 ,C1633_=_C3306 ,C1633_=_C3518 ,C1633_=_C3519 ,C1633_=_C3522 ,C1633_=_C3523 ,\nC1633_=_C3524 ,C1633_=_C3525 ,C1633_=_C3526 ,C1633_=_C3528 ,C1633_=_C3529 ,C1642_=_C2912 ,\nC1642_=_C2984 ,C1642_=_C3187 ,C1642_=_C3224 ,C1642_=_C3693 ,C1642_=_C3720 ,C1642_=_C3796 ,\nC1642_=_C3917 ,C1642_=_C3975 ,C1642_=_C3998 ,C1642_=_C4005 ,C1642_=_C4006 ,C1642_=_C4009 ,\nC1655_=_C1660 ,C1655_=_C1744 ,C1655_=_C1926 ,C1655_=_C2152 ,C1655_=_C2196 ,C1655_=_C2212 ,\nC1655_=_C2475 ,C1655_=_C2608 ,C1655_=_C2609 ,C1655_=_C2611 ,C1655_=_C2613 ,C1655_=_C2614 ,\nC1655_=_C2615 ,C1655_=_C2616 ,C1655_=_C2617 ,C1655_=_C2618 ,C1655_=_C2619 ,C1660_=_C1749 ,\nC1660_=_C1931 ,C1660_=_C2032 ,C1660_=_C2200 ,C1660_=_C2797 ,C1660_=_C2961 ,C1660_=_C3078 ,\nC1660_=_C3262 ,C1660_=_C3263 ,C1660_=_C3264 ,C1660_=_C3265 ,C1660_=_C3267 ,C1660_=_C3268 ,\nC1660_=_C3269 ,C1660_=_C3270 ,C1660_=_C3271 ,C1660_=_C3272 ,C1660_=_C3273 ,C1677_=_C1847 ,\nC1677_=_C1981 ,C1677_=_C2037 ,C1677_=_C2440 ,C1677_=_C2964 ,C1677_=_C3195 ,C1677_=_C3372 ,\nC1677_=_C3383 ,C1677_=_C3423 ,C1677_=_C3728 ,C1677_=_C3741 ,C1677_=_C3742 ,C1677_=_C3745 ,\nC1677_=_C3746 ,C1677_=_C3747 ,C1677_=_C3748 ,C1677_=_C3749 ,C1677_=_C3750 ,C1741_=_C1742 ,\nC1741_=_C1744 ,C1741_=_C1745 ,C1741_=_C1749 ,C1741_=_C1755 ,C1741_=_C1877 ,C1741_=_C1899 ,\nC1741_=_C2048 ,C1741_=_C2050 ,C1741_=_C2051 ,C1741_=_C2053 ,C1741_=_C2056 ,C1741_=_C2058 ,\nC1741_=_C2060 ,C1741_=_C2063 ,C1741_=_C2064 ,C1741_=_C2065 ,C1741_=_C2066 ,C1741_=_C2067 ,\nC1742_=_C1744 ,C1742_=_C1745 ,C1742_=_C1749 ,C1742_=_C1755 ,C1742_=_C2164 ,C1742_=_C2165 ,\nC1742_=_C2166 ,C1742_=_C2167 ,C1742_=_C2170 ,C1742_=_C2171 ,C1742_=_C2173 ,C1742_=_C2174 ,\nC1742_=_C2176 ,C1742_=_C2177 ,C1742_=_C2178 ,C1742_=_C2179 ,C1744_=_C1745 ,C1744_=_C1749 ,\nC1744_=_C1755 ,C1744_=_C1926 ,C1744_=_C2152 ,C1744_=_C2196 ,C1744_=_C2212 ,C1744_=_C2475 ,\nC1744_=_C2608 ,C1744_=_C2609 ,C1744_=_C2611 ,C1744_=_C2613 ,C1744_=_C2614 ,C1744_=_C2615 ,\nC1744_=_C2616 ,C1744_=_C2617 ,C1744_=_C2618 ,C1744_=_C2619 ,C1745_=_C1749 ,C1745_=_C1755 ,\nC1745_=_C2198 ,C1745_=_C2401 ,C1745_=_C2572 ,C1745_=_C2646 ,C1745_=_C2860 ,C1745_=_C3037 ,\nC1745_=_C3039 ,C1745_=_C3040 ,C1745_=_C3041 ,C1745_=_C3042 ,C1745_=_C3043 ,C1745_=_C3044 ,\nC1749_=_C1755 ,C1749_=_C1931 ,C1749_=_C2032 ,C1749_=_C2200 ,C1749_=_C2797 ,C1749_=_C2961 ,\nC1749_=_C3078 ,C1749_=_C3262 ,C1749_=_C3263 ,C1749_=_C3264 ,C1749_=_C3265 ,C1749_=_C3267 ,\nC1749_=_C3268 ,C1749_=_C3269 ,C1749_=_C3270 ,C1749_=_C3271 ,C1749_=_C3272 ,C1749_=_C3273 ,\nC1755_=_C1956 ,C1755_=_C2409 ,C1755_=_C3105 ,C1755_=_C3145 ,C1755_=_C3188 ,C1755_=_C3390 ,\nC1755_=_C3475 ,C1755_=_C3947 ,C1755_=_C4033 ,C1755_=_C4034 ,C1755_=_C4035 ,C1755_=_C4036 ,\nC1763_=_C1903 ,C1763_=_C2418 ,C1763_=_C2680 ,C1763_=_C2729 ,C1763_=_C2917 ,C1763_=_C2936 ,\nC1763_=_C2937 ,C1763_=_C2938 ,C1763_=_C2939 ,C1763_=_C2940 ,C1763_=_C2944 ,C1763_=_C2945 ,\nC1763_=_C2946 ,C1763_=_C2947 ,C1763_=_C2948 ,C1763_=_C2949 ,C1763_=_C2950 ,C1777_=_C1778 ,\nC1777_=_C1779 ,C1777_=_C1780 ,C1777_=_C1781 ,C1777_=_C1783 ,C1777_=_C1784 ,C1777_=_C1785 ,\nC1777_=_C1786 ,C1777_=_C1787 ,C1777_=_C1788 ,C1777_=_C1789 ,C1777_=_C1790 ,C1777_=_C1795 ,\nC1777_=_C1796 ,C1777_=_C1797 ,C1777_=_C1963 ,C1778_=_C1779 ,C1778_=_C1780 ,C1778_=_C1781 ,\nC1778_=_C1783 ,C1778_=_C1784 ,C1778_=_C1785 ,C1778_=_C1786 ,C1778_=_C1787 ,C1778_=_C1788 ,\nC1778_=_C1789 ,C1778_=_C1790 ,C1778_=_C1795 ,C1778_=_C1796 ,C1778_=_C1797 ,C1778_=_C2032 ,\nC1778_=_C2036 ,C1778_=_C2037 ,C1779_=_C1780 ,C1779_=_C1781 ,C1779_=_C1783 ,C1779_=_C1784 ,\nC1779_=_C1785 ,C1779_=_C1786 ,C1779_=_C1787 ,C1779_=_C1788 ,C1779_=_C1789 ,C1779_=_C1790 ,\nC1779_=_C1795 ,C1779_=_C1796 ,C1779_=_C1797 ,C1779_=_C2305 ,C1780_=_C1781 ,C1780_=_C1783 ,\nC1780_=_C1784 ,C1780_=_C1785 ,C1780_=_C1786 ,C1780_=_C1787 ,C1780_=_C1788 ,C1780_=_C1789 ,\nC1780_=_C1790 ,C1780_=_C1795 ,C1780_=_C1796 ,C1780_=_C1797 ,C1780_=_C2439 ,C1780_=_C2440 ,\nC1780_=_C2443 ,C1780_=_C2447 ,C1781_=_C1783 ,C1781_=_C1784 ,C1781_=_C1785 ,C1781_=_C1786 ,\nC1781_=_C1787 ,C1781_=_C1788 ,C1781_=_C1789 ,C1781_=_C1790 ,C1781_=_C1795 ,C1781_=_C1796 ,\nC1781_=_C1797 ,C1781_=_C2695 ,C1783_=_C1784 ,C1783_=_C1785 ,C1783_=_C1786 ,C1783_=_C1787 ,\nC1783_=_C1788 ,C1783_=_C1789 ,C1783_=_C1790 ,C1783_=_C1795 ,C1783_=_C1796 ,C1783_=_C1797 ,\nC1783_=_C2846 ,C1784_=_C1785 ,C1784_=_C1786 ,C1784_=_C1787 ,C1784_=_C1788 ,C1784_=_C1789 ,\nC1784_=_C1790 ,C1784_=_C1795 ,C1784_=_C1796 ,C1784_=_C1797 ,C1784_=_C2173 ,C1784_=_C3277 ,\nC1784_=_C3279 ,C1785_=_C1786 ,C1785_=_C1787 ,C1785_=_C1788 ,C1785_=_C1789 ,C1785_=_C1790 ,\nC1785_=_C1795 ,C1785_=_C1796 ,C1785_=_C1797 ,C1785_=_C3367 ,C1785_=_C3371 ,C1785_=_C3372 ,\nC1785_=_C3375 ,C1785_=_C3378 ,C1786_=_C1787</w:t>
      </w:r>
    </w:p>
    <w:p>
      <w:pPr>
        <w:pStyle w:val="PreformattedText"/>
        <w:bidi w:val="0"/>
        <w:spacing w:before="0" w:after="0"/>
        <w:jc w:val="left"/>
        <w:rPr/>
      </w:pPr>
      <w:r>
        <w:rPr/>
        <w:t xml:space="preserve"> </w:t>
      </w:r>
      <w:r>
        <w:rPr/>
        <w:t>,C1786_=_C1788 ,C1786_=_C1789 ,C1786_=_C1790 ,\nC1786_=_C1795 ,C1786_=_C1796 ,C1786_=_C1797 ,C1786_=_C3422 ,C1786_=_C3423 ,C1786_=_C3424 ,\nC1786_=_C3426 ,C1787_=_C1788 ,C1787_=_C1789 ,C1787_=_C1790 ,C1787_=_C1795 ,C1787_=_C1796 ,\nC1787_=_C1797 ,C1787_=_C2814 ,C1787_=_C3351 ,C1787_=_C3458 ,C1788_=_C1789 ,C1788_=_C1790 ,\nC1788_=_C1795 ,C1788_=_C1796 ,C1788_=_C1797 ,C1788_=_C2815 ,C1789_=_C1790 ,C1789_=_C1795 ,\nC1789_=_C1796 ,C1789_=_C1797 ,C1789_=_C3659 ,C1790_=_C1795 ,C1790_=_C1796 ,C1790_=_C1797 ,\nC1790_=_C3358 ,C1790_=_C3620 ,C1790_=_C3727 ,C1790_=_C3728 ,C1790_=_C3729 ,C1790_=_C3730 ,\nC1795_=_C1796 ,C1795_=_C1797 ,C1795_=_C3740 ,C1796_=_C1797 ,C1796_=_C2820 ,C1796_=_C3748 ,\nC1797_=_C2823 ,C1797_=_C4036 ,C1805_=_C2393 ,C1805_=_C2483 ,C1805_=_C2499 ,C1805_=_C3138 ,\nC1805_=_C3277 ,C1805_=_C3329 ,C1805_=_C3479 ,C1805_=_C3589 ,C1805_=_C3599 ,C1805_=_C3650 ,\nC1805_=_C3651 ,C1805_=_C3652 ,C1805_=_C3653 ,C1805_=_C3654 ,C1805_=_C3656 ,C1805_=_C3657 ,\nC1805_=_C3658 ,C1821_=_C1824 ,C1821_=_C1827 ,C1821_=_C1963 ,C1821_=_C2695 ,C1821_=_C2811 ,\nC1821_=_C2814 ,C1821_=_C2815 ,C1821_=_C2816 ,C1821_=_C2819 ,C1821_=_C2820 ,C1821_=_C2821 ,\nC1821_=_C2822 ,C1821_=_C2823 ,C1824_=_C1827 ,C1824_=_C2826 ,C1824_=_C3325 ,C1824_=_C3442 ,\nC1824_=_C3443 ,C1824_=_C3445 ,C1824_=_C3446 ,C1824_=_C3448 ,C1824_=_C3449 ,C1824_=_C3450 ,\nC1824_=_C3452 ,C1824_=_C3453 ,C1824_=_C3454 ,C1827_=_C1889 ,C1827_=_C2184 ,C1827_=_C2241 ,\nC1827_=_C2481 ,C1827_=_C2524 ,C1827_=_C2993 ,C1827_=_C3458 ,C1827_=_C3538 ,C1827_=_C3619 ,\nC1827_=_C3620 ,C1827_=_C3621 ,C1827_=_C3622 ,C1827_=_C3623 ,C1827_=_C3624 ,C1827_=_C3625 ,\nC1827_=_C3627 ,C1847_=_C1981 ,C1847_=_C2037 ,C1847_=_C2440 ,C1847_=_C2964 ,C1847_=_C3195 ,\nC1847_=_C3372 ,C1847_=_C3383 ,C1847_=_C3423 ,C1847_=_C3728 ,C1847_=_C3741 ,C1847_=_C3742 ,\nC1847_=_C3745 ,C1847_=_C3746 ,C1847_=_C3747 ,C1847_=_C3748 ,C1847_=_C3749 ,C1847_=_C3750 ,\nC1866_=_C1869 ,C1866_=_C1870 ,C1866_=_C2220 ,C1866_=_C2373 ,C1866_=_C2480 ,C1866_=_C2542 ,\nC1866_=_C2579 ,C1866_=_C2668 ,C1866_=_C3165 ,C1866_=_C3194 ,C1866_=_C3306 ,C1866_=_C3518 ,\nC1866_=_C3519 ,C1866_=_C3522 ,C1866_=_C3523 ,C1866_=_C3524 ,C1866_=_C3525 ,C1866_=_C3526 ,\nC1866_=_C3528 ,C1866_=_C3529 ,C1869_=_C1870 ,C1869_=_C1912 ,C1869_=_C2222 ,C1869_=_C2427 ,\nC1869_=_C2582 ,C1869_=_C3196 ,C1869_=_C3220 ,C1869_=_C3313 ,C1869_=_C3502 ,C1869_=_C3688 ,\nC1869_=_C3718 ,C1869_=_C3863 ,C1869_=_C3864 ,C1869_=_C3865 ,C1869_=_C3869 ,C1870_=_C2223 ,\nC1870_=_C2447 ,C1870_=_C2584 ,C1870_=_C2831 ,C1870_=_C3197 ,C1870_=_C3314 ,C1870_=_C3378 ,\nC1870_=_C3426 ,C1870_=_C3665 ,C1870_=_C3730 ,C1870_=_C3883 ,C1870_=_C3884 ,C1870_=_C3885 ,\nC1870_=_C3886 ,C1870_=_C3887 ,C1870_=_C3888 ,C1877_=_C1889 ,C1877_=_C1899 ,C1877_=_C2048 ,\nC1877_=_C2050 ,C1877_=_C2051 ,C1877_=_C2053 ,C1877_=_C2056 ,C1877_=_C2058 ,C1877_=_C2060 ,\nC1877_=_C2063 ,C1877_=_C2064 ,C1877_=_C2065 ,C1877_=_C2066 ,C1877_=_C2067 ,C1889_=_C2184 ,\nC1889_=_C2241 ,C1889_=_C2481 ,C1889_=_C2524 ,C1889_=_C2993 ,C1889_=_C3458 ,C1889_=_C3538 ,\nC1889_=_C3619 ,C1889_=_C3620 ,C1889_=_C3621 ,C1889_=_C3622 ,C1889_=_C3623 ,C1889_=_C3624 ,\nC1889_=_C3625 ,C1889_=_C3627 ,C1899_=_C1903 ,C1899_=_C1910 ,C1899_=_C1911 ,C1899_=_C1912 ,\nC1899_=_C2048 ,C1899_=_C2050 ,C1899_=_C2051 ,C1899_=_C2053 ,C1899_=_C2056 ,C1899_=_C2058 ,\nC1899_=_C2060 ,C1899_=_C2063 ,C1899_=_C2064 ,C1899_=_C2065 ,C1899_=_C2066 ,C1899_=_C2067 ,\nC1903_=_C1910 ,C1903_=_C1911 ,C1903_=_C1912 ,C1903_=_C2418 ,C1903_=_C2680 ,C1903_=_C2729 ,\nC1903_=_C2917 ,C1903_=_C2936 ,C1903_=_C2937 ,C1903_=_C2938 ,C1903_=_C2939 ,C1903_=_C2940 ,\nC1903_=_C2944 ,C1903_=_C2945 ,C1903_=_C2946 ,C1903_=_C2947 ,C1903_=_C2948 ,C1903_=_C2949 ,\nC1903_=_C2950 ,C1910_=_C1911 ,C1910_=_C1912 ,C1910_=_C2036 ,C1910_=_C2305 ,C1910_=_C2425 ,\nC1910_=_C2439 ,C1910_=_C2846 ,C1910_=_C3279 ,C1910_=_C3371 ,C1910_=_C3422 ,C1910_=_C3500 ,\nC1910_=_C3659 ,C1910_=_C3727 ,C1910_=_C3739 ,C1910_=_C3740 ,C1911_=_C1912 ,C1911_=_C2426 ,\nC1911_=_C2443 ,C1911_=_C2688 ,C1911_=_C2737 ,C1911_=_C2925 ,C1911_=_C3339 ,C1911_=_C3375 ,\nC1911_=_C3424 ,C1911_=_C3501 ,C1911_=_C3612 ,C1911_=_C3729 ,C1911_=_C3832 ,C1911_=_C3833 ,\nC1911_=_C3834 ,C1912_=_C2222 ,C1912_=_C2427 ,C1912_=_C2582 ,C1912_=_C3196 ,C1912_=_C3220 ,\nC1912_=_C3313 ,C1912_=_C3502 ,C1912_=_C3688 ,C1912_=_C3718 ,C1912_=_C3863 ,C1912_=_C3864 ,\nC1912_=_C3865 ,C1912_=_C3869 ,C1926_=_C1931 ,C1926_=_C2152 ,C1926_=_C2196 ,C1926_=_C2212 ,\nC1926_=_C2475 ,C1926_=_C2608 ,C1926_=_C2609 ,C1926_=_C2611 ,C1926_=_C2613 ,C1926_=_C2614 ,\nC1926_=_C2615 ,C1926_=_C2616 ,C1926_=_C2617 ,C1926_=_C2618 ,C1926_=_C2619 ,C1931_=_C2032 ,\nC1931_=_C2200 ,C1931_=_C2797 ,C1931_=_C2961 ,C1931_=_C3078 ,C1931_=_C3262 ,C1931_=_C3263 ,\nC1931_=_C3264 ,C1931_=_C3265 ,C1931_=_C3267 ,C1931_=_C3268 ,C1931_=_C3269 ,C1931_=_C3270 ,\nC1931_=_C3271 ,C1931_=_C3272 ,C1931_=_C3273 ,C1956_=_C2409 ,C1956_=_C3105 ,C1956_=_C3145 ,\nC1956_=_C3188 ,C1956_=_C3390 ,C1956_=_C3475 ,C1956_=_C3947 ,C1956_=_C4033 ,C1956_=_C4034 ,\nC1956_=_C4035 ,C1956_=_C4036 ,C1963_=_C2695 ,C1963_=_C2811 ,C1963_=_C2814 ,C1963_=_C2815 ,\nC1963_=_C2816 ,C1963_=_C2819 ,C1963_=_C2820 ,C1963_=_C2821 ,C1963_=_C2822 ,C1963_=_C2823 ,\nC1981_=_C2037 ,C1981_=_C2440 ,C1981_=_C2964 ,C1981_=_C3195 ,C1981_=_C3372 ,C1981_=_C3383 ,\nC1981_=_C3423 ,C1981_=_C3728 ,C1981_=_C3741 ,C1981_=_C3742 ,C1981_=_C3745 ,C1981_=_C3746 ,\nC1981_=_C3747 ,C1981_=_C3748 ,C1981_=_C3749 ,C1981_=_C3750 ,C2006_=_C2412 ,C2006_=_C2590 ,\nC2006_=_C2657 ,C2006_=_C2871 ,C2006_=_C3226 ,C2006_=_C3490 ,C2006_=_C3637 ,C2006_=_C3646 ,\nC2006_=_C3697 ,C2006_=_C3725 ,C2006_=_C3853 ,C2006_=_C3914 ,C2006_=_C3943 ,C2006_=_C3977 ,\nC2006_=_C4016 ,C2006_=_C4068 ,C2006_=_C4087 ,C2006_=_C4088 ,C2032_=_C2036 ,C2032_=_C2037 ,\nC2032_=_C2200 ,C2032_=_C2797 ,C2032_=_C2961 ,C2032_=_C3078 ,C2032_=_C3262 ,C2032_=_C3263 ,\nC2032_=_C3264 ,C2032_=_C3265 ,C2032_=_C3267 ,C2032_=_C3268 ,C2032_=_C3269 ,C2032_=_C3270 ,\nC2032_=_C3271 ,C2032_=_C3272 ,C2032_=_C3273 ,C2036_=_C2037 ,C2036_=_C2305 ,C2036_=_C2425 ,\nC2036_=_C2439 ,C2036_=_C2846 ,C2036_=_C3279 ,C2036_=_C3371 ,C2036_=_C3422 ,C2036_=_C3500 ,\nC2036_=_C3659 ,C2036_=_C3727 ,C2036_=_C3739 ,C2036_=_C3740 ,C2037_=_C2440 ,C2037_=_C2964 ,\nC2037_=_C3195 ,C2037_=_C3372 ,C2037_=_C3383 ,C2037_=_C3423 ,C2037_=_C3728 ,C2037_=_C3741 ,\nC2037_=_C3742 ,C2037_=_C3745 ,C2037_=_C3746 ,C2037_=_C3747 ,C2037_=_C3748 ,C2037_=_C3749 ,\nC2037_=_C3750 ,C2048_=_C2050 ,C2048_=_C2051 ,C2048_=_C2053 ,C2048_=_C2056 ,C2048_=_C2058 ,\nC2048_=_C2060 ,C2048_=_C2063 ,C2048_=_C2064 ,C2048_=_C2065 ,C2048_=_C2066 ,C2048_=_C2067 ,\nC2050_=_C2051 ,C2050_=_C2053 ,C2050_=_C2056 ,C2050_=_C2058 ,C2050_=_C2060 ,C2050_=_C2063 ,\nC2050_=_C2064 ,C2050_=_C2065 ,C2050_=_C2066 ,C2050_=_C2067 ,C2050_=_C2164 ,C2050_=_C2196 ,\nC2050_=_C2198 ,C2050_=_C2200 ,C2051_=_C2053 ,C2051_=_C2056 ,C2051_=_C2058 ,C2051_=_C2060 ,\nC2051_=_C2063 ,C2051_=_C2064 ,C2051_=_C2065 ,C2051_=_C2066 ,C2051_=_C2067 ,C2051_=_C2418 ,\nC2051_=_C2425 ,C2051_=_C2426 ,C2051_=_C2427 ,C2053_=_C2056 ,C2053_=_C2058 ,C2053_=_C2060 ,\nC2053_=_C2063 ,C2053_=_C2064 ,C2053_=_C2065 ,C2053_=_C2066 ,C2053_=_C2067 ,C2053_=_C2912 ,\nC2056_=_C2058 ,C2056_=_C2060 ,C2056_=_C2063 ,C2056_=_C2064 ,C2056_=_C2065 ,C2056_=_C2066 ,\nC2056_=_C2067 ,C2058_=_C2060 ,C2058_=_C2063 ,C2058_=_C2064 ,C2058_=_C2065 ,C2058_=_C2066 ,\nC2058_=_C2067 ,C2058_=_C2939 ,C2058_=_C3500 ,C2058_=_C3501 ,C2058_=_C3502 ,C2060_=_C2063 ,\nC2060_=_C2064 ,C2060_=_C2065 ,C2060_=_C2066 ,C2060_=_C2067 ,C2060_=_C2616 ,C2060_=_C3820 ,\nC2063_=_C2064 ,C2063_=_C2065 ,C2063_=_C2066 ,C2063_=_C2067 ,C2063_=_C2945 ,C2063_=_C3739 ,\nC2063_=_C3832 ,C2063_=_C3863 ,C2064_=_C2065 ,C2064_=_C2066 ,C2064_=_C2067 ,C2064_=_C2176 ,\nC2064_=_C2617 ,C2064_=_C3041 ,C2064_=_C3269 ,C2064_=_C3652 ,C2064_=_C3917 ,C2065_=_C2066 ,\nC2065_=_C2067 ,C2065_=_C2947 ,C2066_=_C2067 ,C2066_=_C2618 ,C2066_=_C2819 ,C2066_=_C3437 ,\nC2066_=_C4005 ,C2066_=_C4033 ,C2067_=_C3454 ,C2067_=_C3888 ,C2152_=_C2196 ,C2152_=_C2212 ,\nC2152_=_C2475 ,C2152_=_C2608 ,C2152_=_C2609 ,C2152_=_C2611 ,C2152_=_C2613 ,C2152_=_C2614 ,\nC2152_=_C2615 ,C2152_=_C2616 ,C2152_=_C2617 ,C2152_=_C2618 ,C2152_=_C2619 ,C2164_=_C2165 ,\nC2164_=_C2166 ,C2164_=_C2167 ,C2164_=_C2170 ,C2164_=_C2171 ,C2164_=_C2173 ,C2164_=_C2174 ,\nC2164_=_C2176 ,C2164_=_C2177 ,C2164_=_C2178 ,C2164_=_C2179 ,C2164_=_C2196 ,C2164_=_C2198 ,\nC2164_=_C2200 ,C2165_=_C2166 ,C2165_=_C2167 ,C2165_=_C2170 ,C2165_=_C2171 ,C2165_=_C2173 ,\nC2165_=_C2174 ,C2165_=_C2176 ,C2165_=_C2177 ,C2165_=_C2178 ,C2165_=_C2179 ,C2165_=_C2393 ,\nC2166_=_C2167 ,C2166_=_C2170 ,C2166_=_C2171 ,C2166_=_C2173 ,C2166_=_C2174 ,C2166_=_C2176 ,\nC2166_=_C2177 ,C2166_=_C2178 ,C2166_=_C2179 ,C2166_=_C2475 ,C2166_=_C2480 ,C2166_=_C2481 ,\nC2166_=_C2483 ,C2166_=_C2490 ,C2167_=_C2170 ,C2167_=_C2171 ,C2167_=_C2173 ,C2167_=_C2174 ,\nC2167_=_C2176 ,C2167_=_C2177 ,C2167_=_C2178 ,C2167_=_C2179 ,C2167_=_C2499 ,C2170_=_C2171 ,\nC2170_=_C2173 ,C2170_=_C2174 ,C2170_=_C2176 ,C2170_=_C2177 ,C2170_=_C2178 ,C2170_=_C2179 ,\nC2170_=_C2936 ,C2170_=_C3138 ,C2170_=_C3145 ,C2171_=_C2173 ,C2171_=_C2174 ,C2171_=_C2176 ,\nC2171_=_C2177 ,C2171_=_C2178 ,C2171_=_C2179 ,C2171_=_C3037 ,C2173_=_C2174 ,C2173_=_C2176 ,\nC2173_=_C2177 ,C2173_=_C2178 ,C2173_=_C2179 ,C2173_=_C3277 ,C2173_=_C3279 ,C2174_=_C2176 ,\nC2174_=_C2177 ,C2174_=_C2178 ,C2174_=_C2179 ,C2174_=_C3039 ,C2174_=_C3479 ,C2174_=_C3490 ,\nC2176_=_C2177 ,C2176_=_C2178 ,C2176_=_C2179 ,C2176_=_C2617 ,C2176_=_C3041 ,C2176_=_C3269 ,\nC2176_=_C3652 ,C2176_=_C3917 ,C2177_=_C2178 ,C2177_=_C2179 ,C2177_=_C3360 ,C2177_=_C3624 ,\nC2177_=_C3653 ,C2178_=_C2179 ,C2178_=_C3583 ,C2178_=_C3654 ,C2178_=_C4030 ,C2178_=_C4032 ,\nC2179_=_C3044 ,C2179_=_C3528 ,C2182_=_C2184 ,C2182_=_C2238 ,C2182_=_C2521 ,C2182_=_C2990 ,\nC2182_=_C3323 ,C2182_=_C3351 ,C2182_=_C3353 ,C2182_=_C3354 ,C2182_=_C3357 ,C2182_=_C3358 ,\nC2182_=_C3359 ,C2182_=_C3360 ,C2182_=_C3361 ,C2182_=_C3362 ,C2182_=_C3363 ,C2182_=_C3365 ,\nC2184_=_C2241 ,C2184_=_C2481 ,C2184_=_C2524 ,C2184_=_C2993 ,C2184_=_C3458 ,C2184_=_C3538 ,\nC2184_=_C3619</w:t>
      </w:r>
    </w:p>
    <w:p>
      <w:pPr>
        <w:pStyle w:val="PreformattedText"/>
        <w:bidi w:val="0"/>
        <w:spacing w:before="0" w:after="0"/>
        <w:jc w:val="left"/>
        <w:rPr/>
      </w:pPr>
      <w:r>
        <w:rPr/>
        <w:t xml:space="preserve"> </w:t>
      </w:r>
      <w:r>
        <w:rPr/>
        <w:t>,C2184_=_C3620 ,C2184_=_C3621 ,C2184_=_C3622 ,C2184_=_C3623 ,C2184_=_C3624 ,\nC2184_=_C3625 ,C2184_=_C3627 ,C2196_=_C2198 ,C2196_=_C2200 ,C2196_=_C2212 ,C2196_=_C2475 ,\nC2196_=_C2608 ,C2196_=_C2609 ,C2196_=_C2611 ,C2196_=_C2613 ,C2196_=_C2614 ,C2196_=_C2615 ,\nC2196_=_C2616 ,C2196_=_C2617 ,C2196_=_C2618 ,C2196_=_C2619 ,C2198_=_C2200 ,C2198_=_C2401 ,\nC2198_=_C2572 ,C2198_=_C2646 ,C2198_=_C2860 ,C2198_=_C3037 ,C2198_=_C3039 ,C2198_=_C3040 ,\nC2198_=_C3041 ,C2198_=_C3042 ,C2198_=_C3043 ,C2198_=_C3044 ,C2200_=_C2797 ,C2200_=_C2961 ,\nC2200_=_C3078 ,C2200_=_C3262 ,C2200_=_C3263 ,C2200_=_C3264 ,C2200_=_C3265 ,C2200_=_C3267 ,\nC2200_=_C3268 ,C2200_=_C3269 ,C2200_=_C3270 ,C2200_=_C3271 ,C2200_=_C3272 ,C2200_=_C3273 ,\nC2212_=_C2220 ,C2212_=_C2222 ,C2212_=_C2223 ,C2212_=_C2475 ,C2212_=_C2608 ,C2212_=_C2609 ,\nC2212_=_C2611 ,C2212_=_C2613 ,C2212_=_C2614 ,C2212_=_C2615 ,C2212_=_C2616 ,C2212_=_C2617 ,\nC2212_=_C2618 ,C2212_=_C2619 ,C2220_=_C2222 ,C2220_=_C2223 ,C2220_=_C2373 ,C2220_=_C2480 ,\nC2220_=_C2542 ,C2220_=_C2579 ,C2220_=_C2668 ,C2220_=_C3165 ,C2220_=_C3194 ,C2220_=_C3306 ,\nC2220_=_C3518 ,C2220_=_C3519 ,C2220_=_C3522 ,C2220_=_C3523 ,C2220_=_C3524 ,C2220_=_C3525 ,\nC2220_=_C3526 ,C2220_=_C3528 ,C2220_=_C3529 ,C2222_=_C2223 ,C2222_=_C2427 ,C2222_=_C2582 ,\nC2222_=_C3196 ,C2222_=_C3220 ,C2222_=_C3313 ,C2222_=_C3502 ,C2222_=_C3688 ,C2222_=_C3718 ,\nC2222_=_C3863 ,C2222_=_C3864 ,C2222_=_C3865 ,C2222_=_C3869 ,C2223_=_C2447 ,C2223_=_C2584 ,\nC2223_=_C2831 ,C2223_=_C3197 ,C2223_=_C3314 ,C2223_=_C3378 ,C2223_=_C3426 ,C2223_=_C3665 ,\nC2223_=_C3730 ,C2223_=_C3883 ,C2223_=_C3884 ,C2223_=_C3885 ,C2223_=_C3886 ,C2223_=_C3887 ,\nC2223_=_C3888 ,C2238_=_C2241 ,C2238_=_C2521 ,C2238_=_C2990 ,C2238_=_C3323 ,C2238_=_C3351 ,\nC2238_=_C3353 ,C2238_=_C3354 ,C2238_=_C3357 ,C2238_=_C3358 ,C2238_=_C3359 ,C2238_=_C3360 ,\nC2238_=_C3361 ,C2238_=_C3362 ,C2238_=_C3363 ,C2238_=_C3365 ,C2241_=_C2481 ,C2241_=_C2524 ,\nC2241_=_C2993 ,C2241_=_C3458 ,C2241_=_C3538 ,C2241_=_C3619 ,C2241_=_C3620 ,C2241_=_C3621 ,\nC2241_=_C3622 ,C2241_=_C3623 ,C2241_=_C3624 ,C2241_=_C3625 ,C2241_=_C3627 ,C2262_=_C2286 ,\nC2262_=_C2375 ,C2262_=_C2650 ,C2262_=_C2716 ,C2262_=_C3084 ,C2262_=_C3291 ,C2262_=_C3326 ,\nC2262_=_C3577 ,C2262_=_C3578 ,C2262_=_C3580 ,C2262_=_C3581 ,C2262_=_C3582 ,C2262_=_C3583 ,\nC2262_=_C3586 ,C2262_=_C3587 ,C2286_=_C2375 ,C2286_=_C2650 ,C2286_=_C2716 ,C2286_=_C3084 ,\nC2286_=_C3291 ,C2286_=_C3326 ,C2286_=_C3577 ,C2286_=_C3578 ,C2286_=_C3580 ,C2286_=_C3581 ,\nC2286_=_C3582 ,C2286_=_C3583 ,C2286_=_C3586 ,C2286_=_C3587 ,C2305_=_C2425 ,C2305_=_C2439 ,\nC2305_=_C2846 ,C2305_=_C3279 ,C2305_=_C3371 ,C2305_=_C3422 ,C2305_=_C3500 ,C2305_=_C3659 ,\nC2305_=_C3727 ,C2305_=_C3739 ,C2305_=_C3740 ,C2321_=_C2577 ,C2321_=_C2975 ,C2321_=_C3066 ,\nC2321_=_C3178 ,C2321_=_C3367 ,C2321_=_C3430 ,C2321_=_C3431 ,C2321_=_C3432 ,C2321_=_C3433 ,\nC2321_=_C3434 ,C2321_=_C3437 ,C2321_=_C3438 ,C2321_=_C3439 ,C2321_=_C3440 ,C2373_=_C2375 ,\nC2373_=_C2480 ,C2373_=_C2542 ,C2373_=_C2579 ,C2373_=_C2668 ,C2373_=_C3165 ,C2373_=_C3194 ,\nC2373_=_C3306 ,C2373_=_C3518 ,C2373_=_C3519 ,C2373_=_C3522 ,C2373_=_C3523 ,C2373_=_C3524 ,\nC2373_=_C3525 ,C2373_=_C3526 ,C2373_=_C3528 ,C2373_=_C3529 ,C2375_=_C2650 ,C2375_=_C2716 ,\nC2375_=_C3084 ,C2375_=_C3291 ,C2375_=_C3326 ,C2375_=_C3577 ,C2375_=_C3578 ,C2375_=_C3580 ,\nC2375_=_C3581 ,C2375_=_C3582 ,C2375_=_C3583 ,C2375_=_C3586 ,C2375_=_C3587 ,C2393_=_C2483 ,\nC2393_=_C2499 ,C2393_=_C3138 ,C2393_=_C3277 ,C2393_=_C3329 ,C2393_=_C3479 ,C2393_=_C3589 ,\nC2393_=_C3599 ,C2393_=_C3650 ,C2393_=_C3651 ,C2393_=_C3652 ,C2393_=_C3653 ,C2393_=_C3654 ,\nC2393_=_C3656 ,C2393_=_C3657 ,C2393_=_C3658 ,C2401_=_C2409 ,C2401_=_C2412 ,C2401_=_C2572 ,\nC2401_=_C2646 ,C2401_=_C2860 ,C2401_=_C3037 ,C2401_=_C3039 ,C2401_=_C3040 ,C2401_=_C3041 ,\nC2401_=_C3042 ,C2401_=_C3043 ,C2401_=_C3044 ,C2409_=_C2412 ,C2409_=_C3105 ,C2409_=_C3145 ,\nC2409_=_C3188 ,C2409_=_C3390 ,C2409_=_C3475 ,C2409_=_C3947 ,C2409_=_C4033 ,C2409_=_C4034 ,\nC2409_=_C4035 ,C2409_=_C4036 ,C2412_=_C2590 ,C2412_=_C2657 ,C2412_=_C2871 ,C2412_=_C3226 ,\nC2412_=_C3490 ,C2412_=_C3637 ,C2412_=_C3646 ,C2412_=_C3697 ,C2412_=_C3725 ,C2412_=_C3853 ,\nC2412_=_C3914 ,C2412_=_C3943 ,C2412_=_C3977 ,C2412_=_C4016 ,C2412_=_C4068 ,C2412_=_C4087 ,\nC2412_=_C4088 ,C2418_=_C2425 ,C2418_=_C2426 ,C2418_=_C2427 ,C2418_=_C2680 ,C2418_=_C2729 ,\nC2418_=_C2917 ,C2418_=_C2936 ,C2418_=_C2937 ,C2418_=_C2938 ,C2418_=_C2939 ,C2418_=_C2940 ,\nC2418_=_C2944 ,C2418_=_C2945 ,C2418_=_C2946 ,C2418_=_C2947 ,C2418_=_C2948 ,C2418_=_C2949 ,\nC2418_=_C2950 ,C2425_=_C2426 ,C2425_=_C2427 ,C2425_=_C2439 ,C2425_=_C2846 ,C2425_=_C3279 ,\nC2425_=_C3371 ,C2425_=_C3422 ,C2425_=_C3500 ,C2425_=_C3659 ,C2425_=_C3727 ,C2425_=_C3739 ,\nC2425_=_C3740 ,C2426_=_C2427 ,C2426_=_C2443 ,C2426_=_C2688 ,C2426_=_C2737 ,C2426_=_C2925 ,\nC2426_=_C3339 ,C2426_=_C3375 ,C2426_=_C3424 ,C2426_=_C3501 ,C2426_=_C3612 ,C2426_=_C3729 ,\nC2426_=_C3832 ,C2426_=_C3833 ,C2426_=_C3834 ,C2427_=_C2582 ,C2427_=_C3196 ,C2427_=_C3220 ,\nC2427_=_C3313 ,C2427_=_C3502 ,C2427_=_C3688 ,C2427_=_C3718 ,C2427_=_C3863 ,C2427_=_C3864 ,\nC2427_=_C3865 ,C2427_=_C3869 ,C2439_=_C2440 ,C2439_=_C2443 ,C2439_=_C2447 ,C2439_=_C2846 ,\nC2439_=_C3279 ,C2439_=_C3371 ,C2439_=_C3422 ,C2439_=_C3500 ,C2439_=_C3659 ,C2439_=_C3727 ,\nC2439_=_C3739 ,C2439_=_C3740 ,C2440_=_C2443 ,C2440_=_C2447 ,C2440_=_C2964 ,C2440_=_C3195 ,\nC2440_=_C3372 ,C2440_=_C3383 ,C2440_=_C3423 ,C2440_=_C3728 ,C2440_=_C3741 ,C2440_=_C3742 ,\nC2440_=_C3745 ,C2440_=_C3746 ,C2440_=_C3747 ,C2440_=_C3748 ,C2440_=_C3749 ,C2440_=_C3750 ,\nC2443_=_C2447 ,C2443_=_C2688 ,C2443_=_C2737 ,C2443_=_C2925 ,C2443_=_C3339 ,C2443_=_C3375 ,\nC2443_=_C3424 ,C2443_=_C3501 ,C2443_=_C3612 ,C2443_=_C3729 ,C2443_=_C3832 ,C2443_=_C3833 ,\nC2443_=_C3834 ,C2447_=_C2584 ,C2447_=_C2831 ,C2447_=_C3197 ,C2447_=_C3314 ,C2447_=_C3378 ,\nC2447_=_C3426 ,C2447_=_C3665 ,C2447_=_C3730 ,C2447_=_C3883 ,C2447_=_C3884 ,C2447_=_C3885 ,\nC2447_=_C3886 ,C2447_=_C3887 ,C2447_=_C3888 ,C2475_=_C2480 ,C2475_=_C2481 ,C2475_=_C2483 ,\nC2475_=_C2490 ,C2475_=_C2608 ,C2475_=_C2609 ,C2475_=_C2611 ,C2475_=_C2613 ,C2475_=_C2614 ,\nC2475_=_C2615 ,C2475_=_C2616 ,C2475_=_C2617 ,C2475_=_C2618 ,C2475_=_C2619 ,C2480_=_C2481 ,\nC2480_=_C2483 ,C2480_=_C2490 ,C2480_=_C2542 ,C2480_=_C2579 ,C2480_=_C2668 ,C2480_=_C3165 ,\nC2480_=_C3194 ,C2480_=_C3306 ,C2480_=_C3518 ,C2480_=_C3519 ,C2480_=_C3522 ,C2480_=_C3523 ,\nC2480_=_C3524 ,C2480_=_C3525 ,C2480_=_C3526 ,C2480_=_C3528 ,C2480_=_C3529 ,C2481_=_C2483 ,\nC2481_=_C2490 ,C2481_=_C2524 ,C2481_=_C2993 ,C2481_=_C3458 ,C2481_=_C3538 ,C2481_=_C3619 ,\nC2481_=_C3620 ,C2481_=_C3621 ,C2481_=_C3622 ,C2481_=_C3623 ,C2481_=_C3624 ,C2481_=_C3625 ,\nC2481_=_C3627 ,C2483_=_C2490 ,C2483_=_C2499 ,C2483_=_C3138 ,C2483_=_C3277 ,C2483_=_C3329 ,\nC2483_=_C3479 ,C2483_=_C3589 ,C2483_=_C3599 ,C2483_=_C3650 ,C2483_=_C3651 ,C2483_=_C3652 ,\nC2483_=_C3653 ,C2483_=_C3654 ,C2483_=_C3656 ,C2483_=_C3657 ,C2483_=_C3658 ,C2490_=_C3302 ,\nC2490_=_C3333 ,C2490_=_C3597 ,C2490_=_C3608 ,C2490_=_C3645 ,C2490_=_C3839 ,C2490_=_C3861 ,\nC2490_=_C3953 ,C2490_=_C3987 ,C2490_=_C4024 ,C2490_=_C4030 ,C2499_=_C3138 ,C2499_=_C3277 ,\nC2499_=_C3329 ,C2499_=_C3479 ,C2499_=_C3589 ,C2499_=_C3599 ,C2499_=_C3650 ,C2499_=_C3651 ,\nC2499_=_C3652 ,C2499_=_C3653 ,C2499_=_C3654 ,C2499_=_C3656 ,C2499_=_C3657 ,C2499_=_C3658 ,\nC2521_=_C2524 ,C2521_=_C2990 ,C2521_=_C3323 ,C2521_=_C3351 ,C2521_=_C3353 ,C2521_=_C3354 ,\nC2521_=_C3357 ,C2521_=_C3358 ,C2521_=_C3359 ,C2521_=_C3360 ,C2521_=_C3361 ,C2521_=_C3362 ,\nC2521_=_C3363 ,C2521_=_C3365 ,C2524_=_C2993 ,C2524_=_C3458 ,C2524_=_C3538 ,C2524_=_C3619 ,\nC2524_=_C3620 ,C2524_=_C3621 ,C2524_=_C3622 ,C2524_=_C3623 ,C2524_=_C3624 ,C2524_=_C3625 ,\nC2524_=_C3627 ,C2542_=_C2579 ,C2542_=_C2668 ,C2542_=_C3165 ,C2542_=_C3194 ,C2542_=_C3306 ,\nC2542_=_C3518 ,C2542_=_C3519 ,C2542_=_C3522 ,C2542_=_C3523 ,C2542_=_C3524 ,C2542_=_C3525 ,\nC2542_=_C3526 ,C2542_=_C3528 ,C2542_=_C3529 ,C2572_=_C2577 ,C2572_=_C2579 ,C2572_=_C2582 ,\nC2572_=_C2584 ,C2572_=_C2590 ,C2572_=_C2646 ,C2572_=_C2860 ,C2572_=_C3037 ,C2572_=_C3039 ,\nC2572_=_C3040 ,C2572_=_C3041 ,C2572_=_C3042 ,C2572_=_C3043 ,C2572_=_C3044 ,C2577_=_C2579 ,\nC2577_=_C2582 ,C2577_=_C2584 ,C2577_=_C2590 ,C2577_=_C2975 ,C2577_=_C3066 ,C2577_=_C3178 ,\nC2577_=_C3367 ,C2577_=_C3430 ,C2577_=_C3431 ,C2577_=_C3432 ,C2577_=_C3433 ,C2577_=_C3434 ,\nC2577_=_C3437 ,C2577_=_C3438 ,C2577_=_C3439 ,C2577_=_C3440 ,C2579_=_C2582 ,C2579_=_C2584 ,\nC2579_=_C2590 ,C2579_=_C2668 ,C2579_=_C3165 ,C2579_=_C3194 ,C2579_=_C3306 ,C2579_=_C3518 ,\nC2579_=_C3519 ,C2579_=_C3522 ,C2579_=_C3523 ,C2579_=_C3524 ,C2579_=_C3525 ,C2579_=_C3526 ,\nC2579_=_C3528 ,C2579_=_C3529 ,C2582_=_C2584 ,C2582_=_C2590 ,C2582_=_C3196 ,C2582_=_C3220 ,\nC2582_=_C3313 ,C2582_=_C3502 ,C2582_=_C3688 ,C2582_=_C3718 ,C2582_=_C3863 ,C2582_=_C3864 ,\nC2582_=_C3865 ,C2582_=_C3869 ,C2584_=_C2590 ,C2584_=_C2831 ,C2584_=_C3197 ,C2584_=_C3314 ,\nC2584_=_C3378 ,C2584_=_C3426 ,C2584_=_C3665 ,C2584_=_C3730 ,C2584_=_C3883 ,C2584_=_C3884 ,\nC2584_=_C3885 ,C2584_=_C3886 ,C2584_=_C3887 ,C2584_=_C3888 ,C2590_=_C2657 ,C2590_=_C2871 ,\nC2590_=_C3226 ,C2590_=_C3490 ,C2590_=_C3637 ,C2590_=_C3646 ,C2590_=_C3697 ,C2590_=_C3725 ,\nC2590_=_C3853 ,C2590_=_C3914 ,C2590_=_C3943 ,C2590_=_C3977 ,C2590_=_C4016 ,C2590_=_C4068 ,\nC2590_=_C4087 ,C2590_=_C4088 ,C2608_=_C2609 ,C2608_=_C2611 ,C2608_=_C2613 ,C2608_=_C2614 ,\nC2608_=_C2615 ,C2608_=_C2616 ,C2608_=_C2617 ,C2608_=_C2618 ,C2608_=_C2619 ,C2609_=_C2611 ,\nC2609_=_C2613 ,C2609_=_C2614 ,C2609_=_C2615 ,C2609_=_C2616 ,C2609_=_C2617 ,C2609_=_C2618 ,\nC2609_=_C2619 ,C2611_=_C2613 ,C2611_=_C2614 ,C2611_=_C2615 ,C2611_=_C2616 ,C2611_=_C2617 ,\nC2611_=_C2618 ,C2611_=_C2619 ,C2611_=_C2937 ,C2613_=_C2614 ,C2613_=_C2615 ,C2613_=_C2616 ,\nC2613_=_C2617 ,C2613_=_C2618 ,C2613_=_C2619 ,C2614_=_C2615 ,C2614_=_C2616 ,C2614_=_C2617 ,\nC2614_=_C2618 ,C2614_=_C2619 ,C2614_=_C3357 ,C2614_=_C3718 ,C2614_=_C3720 ,C2614_=_C3724 ,\nC2614_=_C3725 ,C2615_=_C2616 ,C2615_=_C2617 ,C2615_=_C2618 ,C2615_=_C2619</w:t>
      </w:r>
    </w:p>
    <w:p>
      <w:pPr>
        <w:pStyle w:val="PreformattedText"/>
        <w:bidi w:val="0"/>
        <w:spacing w:before="0" w:after="0"/>
        <w:jc w:val="left"/>
        <w:rPr/>
      </w:pPr>
      <w:r>
        <w:rPr/>
        <w:t xml:space="preserve"> </w:t>
      </w:r>
      <w:r>
        <w:rPr/>
        <w:t>,C2616_=_C2617 ,\nC2616_=_C2618 ,C2616_=_C2619 ,C2616_=_C3820 ,C2617_=_C2618 ,C2617_=_C2619 ,C2617_=_C3041 ,\nC2617_=_C3269 ,C2617_=_C3652 ,C2617_=_C3917 ,C2618_=_C2619 ,C2618_=_C2819 ,C2618_=_C3437 ,\nC2618_=_C4005 ,C2618_=_C4033 ,C2646_=_C2650 ,C2646_=_C2657 ,C2646_=_C2860 ,C2646_=_C3037 ,\nC2646_=_C3039 ,C2646_=_C3040 ,C2646_=_C3041 ,C2646_=_C3042 ,C2646_=_C3043 ,C2646_=_C3044 ,\nC2650_=_C2657 ,C2650_=_C2716 ,C2650_=_C3084 ,C2650_=_C3291 ,C2650_=_C3326 ,C2650_=_C3577 ,\nC2650_=_C3578 ,C2650_=_C3580 ,C2650_=_C3581 ,C2650_=_C3582 ,C2650_=_C3583 ,C2650_=_C3586 ,\nC2650_=_C3587 ,C2657_=_C2871 ,C2657_=_C3226 ,C2657_=_C3490 ,C2657_=_C3637 ,C2657_=_C3646 ,\nC2657_=_C3697 ,C2657_=_C3725 ,C2657_=_C3853 ,C2657_=_C3914 ,C2657_=_C3943 ,C2657_=_C3977 ,\nC2657_=_C4016 ,C2657_=_C4068 ,C2657_=_C4087 ,C2657_=_C4088 ,C2668_=_C3165 ,C2668_=_C3194 ,\nC2668_=_C3306 ,C2668_=_C3518 ,C2668_=_C3519 ,C2668_=_C3522 ,C2668_=_C3523 ,C2668_=_C3524 ,\nC2668_=_C3525 ,C2668_=_C3526 ,C2668_=_C3528 ,C2668_=_C3529 ,C2680_=_C2688 ,C2680_=_C2729 ,\nC2680_=_C2917 ,C2680_=_C2936 ,C2680_=_C2937 ,C2680_=_C2938 ,C2680_=_C2939 ,C2680_=_C2940 ,\nC2680_=_C2944 ,C2680_=_C2945 ,C2680_=_C2946 ,C2680_=_C2947 ,C2680_=_C2948 ,C2680_=_C2949 ,\nC2680_=_C2950 ,C2688_=_C2737 ,C2688_=_C2925 ,C2688_=_C3339 ,C2688_=_C3375 ,C2688_=_C3424 ,\nC2688_=_C3501 ,C2688_=_C3612 ,C2688_=_C3729 ,C2688_=_C3832 ,C2688_=_C3833 ,C2688_=_C3834 ,\nC2695_=_C2811 ,C2695_=_C2814 ,C2695_=_C2815 ,C2695_=_C2816 ,C2695_=_C2819 ,C2695_=_C2820 ,\nC2695_=_C2821 ,C2695_=_C2822 ,C2695_=_C2823 ,C2716_=_C3084 ,C2716_=_C3291 ,C2716_=_C3326 ,\nC2716_=_C3577 ,C2716_=_C3578 ,C2716_=_C3580 ,C2716_=_C3581 ,C2716_=_C3582 ,C2716_=_C3583 ,\nC2716_=_C3586 ,C2716_=_C3587 ,C2729_=_C2737 ,C2729_=_C2917 ,C2729_=_C2936 ,C2729_=_C2937 ,\nC2729_=_C2938 ,C2729_=_C2939 ,C2729_=_C2940 ,C2729_=_C2944 ,C2729_=_C2945 ,C2729_=_C2946 ,\nC2729_=_C2947 ,C2729_=_C2948 ,C2729_=_C2949 ,C2729_=_C2950 ,C2737_=_C2925 ,C2737_=_C3339 ,\nC2737_=_C3375 ,C2737_=_C3424 ,C2737_=_C3501 ,C2737_=_C3612 ,C2737_=_C3729 ,C2737_=_C3832 ,\nC2737_=_C3833 ,C2737_=_C3834 ,C2797_=_C2961 ,C2797_=_C3078 ,C2797_=_C3262 ,C2797_=_C3263 ,\nC2797_=_C3264 ,C2797_=_C3265 ,C2797_=_C3267 ,C2797_=_C3268 ,C2797_=_C3269 ,C2797_=_C3270 ,\nC2797_=_C3271 ,C2797_=_C3272 ,C2797_=_C3273 ,C2811_=_C2814 ,C2811_=_C2815 ,C2811_=_C2816 ,\nC2811_=_C2819 ,C2811_=_C2820 ,C2811_=_C2821 ,C2811_=_C2822 ,C2811_=_C2823 ,C2811_=_C3178 ,\nC2811_=_C3187 ,C2811_=_C3188 ,C2814_=_C2815 ,C2814_=_C2816 ,C2814_=_C2819 ,C2814_=_C2820 ,\nC2814_=_C2821 ,C2814_=_C2822 ,C2814_=_C2823 ,C2814_=_C3351 ,C2814_=_C3458 ,C2815_=_C2816 ,\nC2815_=_C2819 ,C2815_=_C2820 ,C2815_=_C2821 ,C2815_=_C2822 ,C2815_=_C2823 ,C2816_=_C2819 ,\nC2816_=_C2820 ,C2816_=_C2821 ,C2816_=_C2822 ,C2816_=_C2823 ,C2816_=_C3042 ,C2816_=_C3448 ,\nC2816_=_C3943 ,C2819_=_C2820 ,C2819_=_C2821 ,C2819_=_C2822 ,C2819_=_C2823 ,C2819_=_C3437 ,\nC2819_=_C4005 ,C2819_=_C4033 ,C2820_=_C2821 ,C2820_=_C2822 ,C2820_=_C2823 ,C2820_=_C3748 ,\nC2821_=_C2822 ,C2821_=_C2823 ,C2821_=_C2949 ,C2821_=_C3438 ,C2821_=_C3834 ,C2821_=_C4006 ,\nC2821_=_C4034 ,C2822_=_C2823 ,C2822_=_C3453 ,C2822_=_C4086 ,C2823_=_C4036 ,C2826_=_C2831 ,\nC2826_=_C3325 ,C2826_=_C3442 ,C2826_=_C3443 ,C2826_=_C3445 ,C2826_=_C3446 ,C2826_=_C3448 ,\nC2826_=_C3449 ,C2826_=_C3450 ,C2826_=_C3452 ,C2826_=_C3453 ,C2826_=_C3454 ,C2831_=_C3197 ,\nC2831_=_C3314 ,C2831_=_C3378 ,C2831_=_C3426 ,C2831_=_C3665 ,C2831_=_C3730 ,C2831_=_C3883 ,\nC2831_=_C3884 ,C2831_=_C3885 ,C2831_=_C3886 ,C2831_=_C3887 ,C2831_=_C3888 ,C2846_=_C3279 ,\nC2846_=_C3371 ,C2846_=_C3422 ,C2846_=_C3500 ,C2846_=_C3659 ,C2846_=_C3727 ,C2846_=_C3739 ,\nC2846_=_C3740 ,C2860_=_C2871 ,C2860_=_C3037 ,C2860_=_C3039 ,C2860_=_C3040 ,C2860_=_C3041 ,\nC2860_=_C3042 ,C2860_=_C3043 ,C2860_=_C3044 ,C2871_=_C3226 ,C2871_=_C3490 ,C2871_=_C3637 ,\nC2871_=_C3646 ,C2871_=_C3697 ,C2871_=_C3725 ,C2871_=_C3853 ,C2871_=_C3914 ,C2871_=_C3943 ,\nC2871_=_C3977 ,C2871_=_C4016 ,C2871_=_C4068 ,C2871_=_C4087 ,C2871_=_C4088 ,C2912_=_C2984 ,\nC2912_=_C3187 ,C2912_=_C3224 ,C2912_=_C3693 ,C2912_=_C3720 ,C2912_=_C3796 ,C2912_=_C3917 ,\nC2912_=_C3975 ,C2912_=_C3998 ,C2912_=_C4005 ,C2912_=_C4006 ,C2912_=_C4009 ,C2917_=_C2925 ,\nC2917_=_C2934 ,C2917_=_C2936 ,C2917_=_C2937 ,C2917_=_C2938 ,C2917_=_C2939 ,C2917_=_C2940 ,\nC2917_=_C2944 ,C2917_=_C2945 ,C2917_=_C2946 ,C2917_=_C2947 ,C2917_=_C2948 ,C2917_=_C2949 ,\nC2917_=_C2950 ,C2925_=_C2934 ,C2925_=_C3339 ,C2925_=_C3375 ,C2925_=_C3424 ,C2925_=_C3501 ,\nC2925_=_C3612 ,C2925_=_C3729 ,C2925_=_C3832 ,C2925_=_C3833 ,C2925_=_C3834 ,C2934_=_C3034 ,\nC2934_=_C3225 ,C2934_=_C3304 ,C2934_=_C3696 ,C2934_=_C3715 ,C2934_=_C3724 ,C2934_=_C3820 ,\nC2934_=_C3954 ,C2934_=_C3976 ,C2934_=_C4010 ,C2934_=_C4032 ,C2934_=_C4085 ,C2934_=_C4086 ,\nC2936_=_C2937 ,C2936_=_C2938 ,C2936_=_C2939 ,C2936_=_C2940 ,C2936_=_C2944 ,C2936_=_C2945 ,\nC2936_=_C2946 ,C2936_=_C2947 ,C2936_=_C2948 ,C2936_=_C2949 ,C2936_=_C2950 ,C2936_=_C3138 ,\nC2936_=_C3145 ,C2937_=_C2938 ,C2937_=_C2939 ,C2937_=_C2940 ,C2937_=_C2944 ,C2937_=_C2945 ,\nC2937_=_C2946 ,C2937_=_C2947 ,C2937_=_C2948 ,C2937_=_C2949 ,C2937_=_C2950 ,C2938_=_C2939 ,\nC2938_=_C2940 ,C2938_=_C2944 ,C2938_=_C2945 ,C2938_=_C2946 ,C2938_=_C2947 ,C2938_=_C2948 ,\nC2938_=_C2949 ,C2938_=_C2950 ,C2938_=_C3339 ,C2939_=_C2940 ,C2939_=_C2944 ,C2939_=_C2945 ,\nC2939_=_C2946 ,C2939_=_C2947 ,C2939_=_C2948 ,C2939_=_C2949 ,C2939_=_C2950 ,C2939_=_C3500 ,\nC2939_=_C3501 ,C2939_=_C3502 ,C2940_=_C2944 ,C2940_=_C2945 ,C2940_=_C2946 ,C2940_=_C2947 ,\nC2940_=_C2948 ,C2940_=_C2949 ,C2940_=_C2950 ,C2940_=_C3430 ,C2940_=_C3612 ,C2944_=_C2945 ,\nC2944_=_C2946 ,C2944_=_C2947 ,C2944_=_C2948 ,C2944_=_C2949 ,C2944_=_C2950 ,C2944_=_C3433 ,\nC2945_=_C2946 ,C2945_=_C2947 ,C2945_=_C2948 ,C2945_=_C2949 ,C2945_=_C2950 ,C2945_=_C3739 ,\nC2945_=_C3832 ,C2945_=_C3863 ,C2946_=_C2947 ,C2946_=_C2948 ,C2946_=_C2949 ,C2946_=_C2950 ,\nC2946_=_C3434 ,C2947_=_C2948 ,C2947_=_C2949 ,C2947_=_C2950 ,C2948_=_C2949 ,C2948_=_C2950 ,\nC2948_=_C3833 ,C2949_=_C2950 ,C2949_=_C3438 ,C2949_=_C3834 ,C2949_=_C4006 ,C2949_=_C4034 ,\nC2950_=_C3627 ,C2961_=_C2964 ,C2961_=_C3078 ,C2961_=_C3262 ,C2961_=_C3263 ,C2961_=_C3264 ,\nC2961_=_C3265 ,C2961_=_C3267 ,C2961_=_C3268 ,C2961_=_C3269 ,C2961_=_C3270 ,C2961_=_C3271 ,\nC2961_=_C3272 ,C2961_=_C3273 ,C2964_=_C3195 ,C2964_=_C3372 ,C2964_=_C3383 ,C2964_=_C3423 ,\nC2964_=_C3728 ,C2964_=_C3741 ,C2964_=_C3742 ,C2964_=_C3745 ,C2964_=_C3746 ,C2964_=_C3747 ,\nC2964_=_C3748 ,C2964_=_C3749 ,C2964_=_C3750 ,C2975_=_C2984 ,C2975_=_C3066 ,C2975_=_C3178 ,\nC2975_=_C3367 ,C2975_=_C3430 ,C2975_=_C3431 ,C2975_=_C3432 ,C2975_=_C3433 ,C2975_=_C3434 ,\nC2975_=_C3437 ,C2975_=_C3438 ,C2975_=_C3439 ,C2975_=_C3440 ,C2984_=_C3187 ,C2984_=_C3224 ,\nC2984_=_C3693 ,C2984_=_C3720 ,C2984_=_C3796 ,C2984_=_C3917 ,C2984_=_C3975 ,C2984_=_C3998 ,\nC2984_=_C4005 ,C2984_=_C4006 ,C2984_=_C4009 ,C2990_=_C2993 ,C2990_=_C3323 ,C2990_=_C3351 ,\nC2990_=_C3353 ,C2990_=_C3354 ,C2990_=_C3357 ,C2990_=_C3358 ,C2990_=_C3359 ,C2990_=_C3360 ,\nC2990_=_C3361 ,C2990_=_C3362 ,C2990_=_C3363 ,C2990_=_C3365 ,C2993_=_C3458 ,C2993_=_C3538 ,\nC2993_=_C3619 ,C2993_=_C3620 ,C2993_=_C3621 ,C2993_=_C3622 ,C2993_=_C3623 ,C2993_=_C3624 ,\nC2993_=_C3625 ,C2993_=_C3627 ,C3034_=_C3225 ,C3034_=_C3304 ,C3034_=_C3696 ,C3034_=_C3715 ,\nC3034_=_C3724 ,C3034_=_C3820 ,C3034_=_C3954 ,C3034_=_C3976 ,C3034_=_C4010 ,C3034_=_C4032 ,\nC3034_=_C4085 ,C3034_=_C4086 ,C3037_=_C3039 ,C3037_=_C3040 ,C3037_=_C3041 ,C3037_=_C3042 ,\nC3037_=_C3043 ,C3037_=_C3044 ,C3039_=_C3040 ,C3039_=_C3041 ,C3039_=_C3042 ,C3039_=_C3043 ,\nC3039_=_C3044 ,C3039_=_C3479 ,C3039_=_C3490 ,C3040_=_C3041 ,C3040_=_C3042 ,C3040_=_C3043 ,\nC3040_=_C3044 ,C3040_=_C3914 ,C3041_=_C3042 ,C3041_=_C3043 ,C3041_=_C3044 ,C3041_=_C3269 ,\nC3041_=_C3652 ,C3041_=_C3917 ,C3042_=_C3043 ,C3042_=_C3044 ,C3042_=_C3448 ,C3042_=_C3943 ,\nC3043_=_C3044 ,C3043_=_C3746 ,C3043_=_C4016 ,C3044_=_C3528 ,C3066_=_C3178 ,C3066_=_C3367 ,\nC3066_=_C3430 ,C3066_=_C3431 ,C3066_=_C3432 ,C3066_=_C3433 ,C3066_=_C3434 ,C3066_=_C3437 ,\nC3066_=_C3438 ,C3066_=_C3439 ,C3066_=_C3440 ,C3078_=_C3084 ,C3078_=_C3262 ,C3078_=_C3263 ,\nC3078_=_C3264 ,C3078_=_C3265 ,C3078_=_C3267 ,C3078_=_C3268 ,C3078_=_C3269 ,C3078_=_C3270 ,\nC3078_=_C3271 ,C3078_=_C3272 ,C3078_=_C3273 ,C3084_=_C3291 ,C3084_=_C3326 ,C3084_=_C3577 ,\nC3084_=_C3578 ,C3084_=_C3580 ,C3084_=_C3581 ,C3084_=_C3582 ,C3084_=_C3583 ,C3084_=_C3586 ,\nC3084_=_C3587 ,C3105_=_C3145 ,C3105_=_C3188 ,C3105_=_C3390 ,C3105_=_C3475 ,C3105_=_C3947 ,\nC3105_=_C4033 ,C3105_=_C4034 ,C3105_=_C4035 ,C3105_=_C4036 ,C3138_=_C3145 ,C3138_=_C3277 ,\nC3138_=_C3329 ,C3138_=_C3479 ,C3138_=_C3589 ,C3138_=_C3599 ,C3138_=_C3650 ,C3138_=_C3651 ,\nC3138_=_C3652 ,C3138_=_C3653 ,C3138_=_C3654 ,C3138_=_C3656 ,C3138_=_C3657 ,C3138_=_C3658 ,\nC3145_=_C3188 ,C3145_=_C3390 ,C3145_=_C3475 ,C3145_=_C3947 ,C3145_=_C4033 ,C3145_=_C4034 ,\nC3145_=_C4035 ,C3145_=_C4036 ,C3165_=_C3194 ,C3165_=_C3306 ,C3165_=_C3518 ,C3165_=_C3519 ,\nC3165_=_C3522 ,C3165_=_C3523 ,C3165_=_C3524 ,C3165_=_C3525 ,C3165_=_C3526 ,C3165_=_C3528 ,\nC3165_=_C3529 ,C3178_=_C3187 ,C3178_=_C3188 ,C3178_=_C3367 ,C3178_=_C3430 ,C3178_=_C3431 ,\nC3178_=_C3432 ,C3178_=_C3433 ,C3178_=_C3434 ,C3178_=_C3437 ,C3178_=_C3438 ,C3178_=_C3439 ,\nC3178_=_C3440 ,C3187_=_C3188 ,C3187_=_C3224 ,C3187_=_C3693 ,C3187_=_C3720 ,C3187_=_C3796 ,\nC3187_=_C3917 ,C3187_=_C3975 ,C3187_=_C3998 ,C3187_=_C4005 ,C3187_=_C4006 ,C3187_=_C4009 ,\nC3188_=_C3390 ,C3188_=_C3475 ,C3188_=_C3947 ,C3188_=_C4033 ,C3188_=_C4034 ,C3188_=_C4035 ,\nC3188_=_C4036 ,C3194_=_C3195 ,C3194_=_C3196 ,C3194_=_C3197 ,C3194_=_C3306 ,C3194_=_C3518 ,\nC3194_=_C3519 ,C3194_=_C3522 ,C3194_=_C3523 ,C3194_=_C3524 ,C3194_=_C3525 ,C3194_=_C3526 ,\nC3194_=_C3528 ,C3194_=_C3529 ,C3195_=_C3196 ,C3195_=_C3197 ,C3195_=_C3372 ,C3195_=_C3383 ,\nC3195_=_C3423 ,C3195_=_C3728 ,C3195_=_C3741 ,C3195_=_C3742 ,C3195_=_C3745 ,C3195_=_C3746 ,\nC3195_=_C3747 ,C3195_=_C3748 ,C3195_=_C3749 ,C3195_=_C3750 ,C3196_=_C3197 ,C3196_=_C3220 ,\nC3196_=_C3313 ,C3196_=_C3502 ,C3196_=_C3688</w:t>
      </w:r>
    </w:p>
    <w:p>
      <w:pPr>
        <w:pStyle w:val="PreformattedText"/>
        <w:bidi w:val="0"/>
        <w:spacing w:before="0" w:after="0"/>
        <w:jc w:val="left"/>
        <w:rPr/>
      </w:pPr>
      <w:r>
        <w:rPr/>
        <w:t xml:space="preserve"> </w:t>
      </w:r>
      <w:r>
        <w:rPr/>
        <w:t>,C3196_=_C3718 ,C3196_=_C3863 ,C3196_=_C3864 ,\nC3196_=_C3865 ,C3196_=_C3869 ,C3197_=_C3314 ,C3197_=_C3378 ,C3197_=_C3426 ,C3197_=_C3665 ,\nC3197_=_C3730 ,C3197_=_C3883 ,C3197_=_C3884 ,C3197_=_C3885 ,C3197_=_C3886 ,C3197_=_C3887 ,\nC3197_=_C3888 ,C3220_=_C3224 ,C3220_=_C3225 ,C3220_=_C3226 ,C3220_=_C3313 ,C3220_=_C3502 ,\nC3220_=_C3688 ,C3220_=_C3718 ,C3220_=_C3863 ,C3220_=_C3864 ,C3220_=_C3865 ,C3220_=_C3869 ,\nC3224_=_C3225 ,C3224_=_C3226 ,C3224_=_C3693 ,C3224_=_C3720 ,C3224_=_C3796 ,C3224_=_C3917 ,\nC3224_=_C3975 ,C3224_=_C3998 ,C3224_=_C4005 ,C3224_=_C4006 ,C3224_=_C4009 ,C3225_=_C3226 ,\nC3225_=_C3304 ,C3225_=_C3696 ,C3225_=_C3715 ,C3225_=_C3724 ,C3225_=_C3820 ,C3225_=_C3954 ,\nC3225_=_C3976 ,C3225_=_C4010 ,C3225_=_C4032 ,C3225_=_C4085 ,C3225_=_C4086 ,C3226_=_C3490 ,\nC3226_=_C3637 ,C3226_=_C3646 ,C3226_=_C3697 ,C3226_=_C3725 ,C3226_=_C3853 ,C3226_=_C3914 ,\nC3226_=_C3943 ,C3226_=_C3977 ,C3226_=_C4016 ,C3226_=_C4068 ,C3226_=_C4087 ,C3226_=_C4088 ,\nC3262_=_C3263 ,C3262_=_C3264 ,C3262_=_C3265 ,C3262_=_C3267 ,C3262_=_C3268 ,C3262_=_C3269 ,\nC3262_=_C3270 ,C3262_=_C3271 ,C3262_=_C3272 ,C3262_=_C3273 ,C3262_=_C3323 ,C3262_=_C3325 ,\nC3262_=_C3326 ,C3262_=_C3329 ,C3262_=_C3333 ,C3263_=_C3264 ,C3263_=_C3265 ,C3263_=_C3267 ,\nC3263_=_C3268 ,C3263_=_C3269 ,C3263_=_C3270 ,C3263_=_C3271 ,C3263_=_C3272 ,C3263_=_C3273 ,\nC3263_=_C3383 ,C3263_=_C3390 ,C3264_=_C3265 ,C3264_=_C3267 ,C3264_=_C3268 ,C3264_=_C3269 ,\nC3264_=_C3270 ,C3264_=_C3271 ,C3264_=_C3272 ,C3264_=_C3273 ,C3265_=_C3267 ,C3265_=_C3268 ,\nC3265_=_C3269 ,C3265_=_C3270 ,C3265_=_C3271 ,C3265_=_C3272 ,C3265_=_C3273 ,C3267_=_C3268 ,\nC3267_=_C3269 ,C3267_=_C3270 ,C3267_=_C3271 ,C3267_=_C3272 ,C3267_=_C3273 ,C3267_=_C3650 ,\nC3267_=_C3741 ,C3268_=_C3269 ,C3268_=_C3270 ,C3268_=_C3271 ,C3268_=_C3272 ,C3268_=_C3273 ,\nC3268_=_C3742 ,C3269_=_C3270 ,C3269_=_C3271 ,C3269_=_C3272 ,C3269_=_C3273 ,C3269_=_C3652 ,\nC3269_=_C3917 ,C3270_=_C3271 ,C3270_=_C3272 ,C3270_=_C3273 ,C3270_=_C3745 ,C3271_=_C3272 ,\nC3271_=_C3273 ,C3271_=_C3525 ,C3271_=_C3625 ,C3271_=_C3747 ,C3271_=_C4024 ,C3272_=_C3273 ,\nC3273_=_C3749 ,C3277_=_C3279 ,C3277_=_C3329 ,C3277_=_C3479 ,C3277_=_C3589 ,C3277_=_C3599 ,\nC3277_=_C3650 ,C3277_=_C3651 ,C3277_=_C3652 ,C3277_=_C3653 ,C3277_=_C3654 ,C3277_=_C3656 ,\nC3277_=_C3657 ,C3277_=_C3658 ,C3279_=_C3371 ,C3279_=_C3422 ,C3279_=_C3500 ,C3279_=_C3659 ,\nC3279_=_C3727 ,C3279_=_C3739 ,C3279_=_C3740 ,C3291_=_C3302 ,C3291_=_C3304 ,C3291_=_C3326 ,\nC3291_=_C3577 ,C3291_=_C3578 ,C3291_=_C3580 ,C3291_=_C3581 ,C3291_=_C3582 ,C3291_=_C3583 ,\nC3291_=_C3586 ,C3291_=_C3587 ,C3302_=_C3304 ,C3302_=_C3333 ,C3302_=_C3597 ,C3302_=_C3608 ,\nC3302_=_C3645 ,C3302_=_C3839 ,C3302_=_C3861 ,C3302_=_C3953 ,C3302_=_C3987 ,C3302_=_C4024 ,\nC3302_=_C4030 ,C3304_=_C3696 ,C3304_=_C3715 ,C3304_=_C3724 ,C3304_=_C3820 ,C3304_=_C3954 ,\nC3304_=_C3976 ,C3304_=_C4010 ,C3304_=_C4032 ,C3304_=_C4085 ,C3304_=_C4086 ,C3306_=_C3313 ,\nC3306_=_C3314 ,C3306_=_C3518 ,C3306_=_C3519 ,C3306_=_C3522 ,C3306_=_C3523 ,C3306_=_C3524 ,\nC3306_=_C3525 ,C3306_=_C3526 ,C3306_=_C3528 ,C3306_=_C3529 ,C3313_=_C3314 ,C3313_=_C3502 ,\nC3313_=_C3688 ,C3313_=_C3718 ,C3313_=_C3863 ,C3313_=_C3864 ,C3313_=_C3865 ,C3313_=_C3869 ,\nC3314_=_C3378 ,C3314_=_C3426 ,C3314_=_C3665 ,C3314_=_C3730 ,C3314_=_C3883 ,C3314_=_C3884 ,\nC3314_=_C3885 ,C3314_=_C3886 ,C3314_=_C3887 ,C3314_=_C3888 ,C3323_=_C3325 ,C3323_=_C3326 ,\nC3323_=_C3329 ,C3323_=_C3333 ,C3323_=_C3351 ,C3323_=_C3353 ,C3323_=_C3354 ,C3323_=_C3357 ,\nC3323_=_C3358 ,C3323_=_C3359 ,C3323_=_C3360 ,C3323_=_C3361 ,C3323_=_C3362 ,C3323_=_C3363 ,\nC3323_=_C3365 ,C3325_=_C3326 ,C3325_=_C3329 ,C3325_=_C3333 ,C3325_=_C3442 ,C3325_=_C3443 ,\nC3325_=_C3445 ,C3325_=_C3446 ,C3325_=_C3448 ,C3325_=_C3449 ,C3325_=_C3450 ,C3325_=_C3452 ,\nC3325_=_C3453 ,C3325_=_C3454 ,C3326_=_C3329 ,C3326_=_C3333 ,C3326_=_C3577 ,C3326_=_C3578 ,\nC3326_=_C3580 ,C3326_=_C3581 ,C3326_=_C3582 ,C3326_=_C3583 ,C3326_=_C3586 ,C3326_=_C3587 ,\nC3329_=_C3333 ,C3329_=_C3479 ,C3329_=_C3589 ,C3329_=_C3599 ,C3329_=_C3650 ,C3329_=_C3651 ,\nC3329_=_C3652 ,C3329_=_C3653 ,C3329_=_C3654 ,C3329_=_C3656 ,C3329_=_C3657 ,C3329_=_C3658 ,\nC3333_=_C3597 ,C3333_=_C3608 ,C3333_=_C3645 ,C3333_=_C3839 ,C3333_=_C3861 ,C3333_=_C3953 ,\nC3333_=_C3987 ,C3333_=_C4024 ,C3333_=_C4030 ,C3339_=_C3375 ,C3339_=_C3424 ,C3339_=_C3501 ,\nC3339_=_C3612 ,C3339_=_C3729 ,C3339_=_C3832 ,C3339_=_C3833 ,C3339_=_C3834 ,C3351_=_C3353 ,\nC3351_=_C3354 ,C3351_=_C3357 ,C3351_=_C3358 ,C3351_=_C3359 ,C3351_=_C3360 ,C3351_=_C3361 ,\nC3351_=_C3362 ,C3351_=_C3363 ,C3351_=_C3365 ,C3351_=_C3458 ,C3353_=_C3354 ,C3353_=_C3357 ,\nC3353_=_C3358 ,C3353_=_C3359 ,C3353_=_C3360 ,C3353_=_C3361 ,C3353_=_C3362 ,C3353_=_C3363 ,\nC3353_=_C3365 ,C3353_=_C3442 ,C3353_=_C3577 ,C3353_=_C3589 ,C3353_=_C3597 ,C3354_=_C3357 ,\nC3354_=_C3358 ,C3354_=_C3359 ,C3354_=_C3360 ,C3354_=_C3361 ,C3354_=_C3362 ,C3354_=_C3363 ,\nC3354_=_C3365 ,C3354_=_C3443 ,C3354_=_C3578 ,C3354_=_C3599 ,C3354_=_C3608 ,C3357_=_C3358 ,\nC3357_=_C3359 ,C3357_=_C3360 ,C3357_=_C3361 ,C3357_=_C3362 ,C3357_=_C3363 ,C3357_=_C3365 ,\nC3357_=_C3718 ,C3357_=_C3720 ,C3357_=_C3724 ,C3357_=_C3725 ,C3358_=_C3359 ,C3358_=_C3360 ,\nC3358_=_C3361 ,C3358_=_C3362 ,C3358_=_C3363 ,C3358_=_C3365 ,C3358_=_C3620 ,C3358_=_C3727 ,\nC3358_=_C3728 ,C3358_=_C3729 ,C3358_=_C3730 ,C3359_=_C3360 ,C3359_=_C3361 ,C3359_=_C3362 ,\nC3359_=_C3363 ,C3359_=_C3365 ,C3359_=_C3446 ,C3359_=_C3580 ,C3359_=_C3651 ,C3359_=_C3861 ,\nC3360_=_C3361 ,C3360_=_C3362 ,C3360_=_C3363 ,C3360_=_C3365 ,C3360_=_C3624 ,C3360_=_C3653 ,\nC3361_=_C3362 ,C3361_=_C3363 ,C3361_=_C3365 ,C3362_=_C3363 ,C3362_=_C3365 ,C3363_=_C3365 ,\nC3363_=_C4068 ,C3365_=_C3439 ,C3365_=_C3869 ,C3365_=_C4009 ,C3365_=_C4085 ,C3365_=_C4088 ,\nC3367_=_C3371 ,C3367_=_C3372 ,C3367_=_C3375 ,C3367_=_C3378 ,C3367_=_C3430 ,C3367_=_C3431 ,\nC3367_=_C3432 ,C3367_=_C3433 ,C3367_=_C3434 ,C3367_=_C3437 ,C3367_=_C3438 ,C3367_=_C3439 ,\nC3367_=_C3440 ,C3371_=_C3372 ,C3371_=_C3375 ,C3371_=_C3378 ,C3371_=_C3422 ,C3371_=_C3500 ,\nC3371_=_C3659 ,C3371_=_C3727 ,C3371_=_C3739 ,C3371_=_C3740 ,C3372_=_C3375 ,C3372_=_C3378 ,\nC3372_=_C3383 ,C3372_=_C3423 ,C3372_=_C3728 ,C3372_=_C3741 ,C3372_=_C3742 ,C3372_=_C3745 ,\nC3372_=_C3746 ,C3372_=_C3747 ,C3372_=_C3748 ,C3372_=_C3749 ,C3372_=_C3750 ,C3375_=_C3378 ,\nC3375_=_C3424 ,C3375_=_C3501 ,C3375_=_C3612 ,C3375_=_C3729 ,C3375_=_C3832 ,C3375_=_C3833 ,\nC3375_=_C3834 ,C3378_=_C3426 ,C3378_=_C3665 ,C3378_=_C3730 ,C3378_=_C3883 ,C3378_=_C3884 ,\nC3378_=_C3885 ,C3378_=_C3886 ,C3378_=_C3887 ,C3378_=_C3888 ,C3383_=_C3390 ,C3383_=_C3423 ,\nC3383_=_C3728 ,C3383_=_C3741 ,C3383_=_C3742 ,C3383_=_C3745 ,C3383_=_C3746 ,C3383_=_C3747 ,\nC3383_=_C3748 ,C3383_=_C3749 ,C3383_=_C3750 ,C3390_=_C3475 ,C3390_=_C3947 ,C3390_=_C4033 ,\nC3390_=_C4034 ,C3390_=_C4035 ,C3390_=_C4036 ,C3422_=_C3423 ,C3422_=_C3424 ,C3422_=_C3426 ,\nC3422_=_C3500 ,C3422_=_C3659 ,C3422_=_C3727 ,C3422_=_C3739 ,C3422_=_C3740 ,C3423_=_C3424 ,\nC3423_=_C3426 ,C3423_=_C3728 ,C3423_=_C3741 ,C3423_=_C3742 ,C3423_=_C3745 ,C3423_=_C3746 ,\nC3423_=_C3747 ,C3423_=_C3748 ,C3423_=_C3749 ,C3423_=_C3750 ,C3424_=_C3426 ,C3424_=_C3501 ,\nC3424_=_C3612 ,C3424_=_C3729 ,C3424_=_C3832 ,C3424_=_C3833 ,C3424_=_C3834 ,C3426_=_C3665 ,\nC3426_=_C3730 ,C3426_=_C3883 ,C3426_=_C3884 ,C3426_=_C3885 ,C3426_=_C3886 ,C3426_=_C3887 ,\nC3426_=_C3888 ,C3430_=_C3431 ,C3430_=_C3432 ,C3430_=_C3433 ,C3430_=_C3434 ,C3430_=_C3437 ,\nC3430_=_C3438 ,C3430_=_C3439 ,C3430_=_C3440 ,C3430_=_C3612 ,C3431_=_C3432 ,C3431_=_C3433 ,\nC3431_=_C3434 ,C3431_=_C3437 ,C3431_=_C3438 ,C3431_=_C3439 ,C3431_=_C3440 ,C3431_=_C3518 ,\nC3431_=_C3619 ,C3431_=_C3645 ,C3431_=_C3646 ,C3432_=_C3433 ,C3432_=_C3434 ,C3432_=_C3437 ,\nC3432_=_C3438 ,C3432_=_C3439 ,C3432_=_C3440 ,C3433_=_C3434 ,C3433_=_C3437 ,C3433_=_C3438 ,\nC3433_=_C3439 ,C3433_=_C3440 ,C3434_=_C3437 ,C3434_=_C3438 ,C3434_=_C3439 ,C3434_=_C3440 ,\nC3437_=_C3438 ,C3437_=_C3439 ,C3437_=_C3440 ,C3437_=_C4005 ,C3437_=_C4033 ,C3438_=_C3439 ,\nC3438_=_C3440 ,C3438_=_C3834 ,C3438_=_C4006 ,C3438_=_C4034 ,C3439_=_C3440 ,C3439_=_C3869 ,\nC3439_=_C4009 ,C3439_=_C4085 ,C3439_=_C4088 ,C3442_=_C3443 ,C3442_=_C3445 ,C3442_=_C3446 ,\nC3442_=_C3448 ,C3442_=_C3449 ,C3442_=_C3450 ,C3442_=_C3452 ,C3442_=_C3453 ,C3442_=_C3454 ,\nC3442_=_C3577 ,C3442_=_C3589 ,C3442_=_C3597 ,C3443_=_C3445 ,C3443_=_C3446 ,C3443_=_C3448 ,\nC3443_=_C3449 ,C3443_=_C3450 ,C3443_=_C3452 ,C3443_=_C3453 ,C3443_=_C3454 ,C3443_=_C3578 ,\nC3443_=_C3599 ,C3443_=_C3608 ,C3445_=_C3446 ,C3445_=_C3448 ,C3445_=_C3449 ,C3445_=_C3450 ,\nC3445_=_C3452 ,C3445_=_C3453 ,C3445_=_C3454 ,C3445_=_C3665 ,C3446_=_C3448 ,C3446_=_C3449 ,\nC3446_=_C3450 ,C3446_=_C3452 ,C3446_=_C3453 ,C3446_=_C3454 ,C3446_=_C3580 ,C3446_=_C3651 ,\nC3446_=_C3861 ,C3448_=_C3449 ,C3448_=_C3450 ,C3448_=_C3452 ,C3448_=_C3453 ,C3448_=_C3454 ,\nC3448_=_C3943 ,C3449_=_C3450 ,C3449_=_C3452 ,C3449_=_C3453 ,C3449_=_C3454 ,C3449_=_C3884 ,\nC3450_=_C3452 ,C3450_=_C3453 ,C3450_=_C3454 ,C3450_=_C3885 ,C3452_=_C3453 ,C3452_=_C3454 ,\nC3452_=_C3887 ,C3452_=_C4035 ,C3453_=_C3454 ,C3453_=_C4086 ,C3454_=_C3888 ,C3458_=_C3538 ,\nC3458_=_C3619 ,C3458_=_C3620 ,C3458_=_C3621 ,C3458_=_C3622 ,C3458_=_C3623 ,C3458_=_C3624 ,\nC3458_=_C3625 ,C3458_=_C3627 ,C3475_=_C3947 ,C3475_=_C4033 ,C3475_=_C4034 ,C3475_=_C4035 ,\nC3475_=_C4036 ,C3479_=_C3490 ,C3479_=_C3589 ,C3479_=_C3599 ,C3479_=_C3650 ,C3479_=_C3651 ,\nC3479_=_C3652 ,C3479_=_C3653 ,C3479_=_C3654 ,C3479_=_C3656 ,C3479_=_C3657 ,C3479_=_C3658 ,\nC3490_=_C3637 ,C3490_=_C3646 ,C3490_=_C3697 ,C3490_=_C3725 ,C3490_=_C3853 ,C3490_=_C3914 ,\nC3490_=_C3943 ,C3490_=_C3977 ,C3490_=_C4016 ,C3490_=_C4068 ,C3490_=_C4087 ,C3490_=_C4088 ,\nC3500_=_C3501 ,C3500_=_C3502 ,C3500_=_C3659 ,C3500_=_C3727 ,C3500_=_C3739 ,C3500_=_C3740 ,\nC3501_=_C3502 ,C3501_=_C3612 ,C3501_=_C3729 ,C3501_=_C3832 ,C3501_=_C3833 ,C3501_=_C3834 ,\nC3502_=_C3688 ,C3502_=_C3718 ,C3502_=_C3863 ,C3502_=_C3864 ,C3502_=_C3865 ,C3502_=_C3869 ,\nC3518_=_C3519 ,C3518_=_C3522 ,C3518_=_C3523 ,C3518_=_C3524 ,C3518_=_C3525 ,C3518_=_C3526 ,\nC3518_=_C3528</w:t>
      </w:r>
    </w:p>
    <w:p>
      <w:pPr>
        <w:pStyle w:val="PreformattedText"/>
        <w:bidi w:val="0"/>
        <w:spacing w:before="0" w:after="0"/>
        <w:jc w:val="left"/>
        <w:rPr/>
      </w:pPr>
      <w:r>
        <w:rPr/>
        <w:t xml:space="preserve"> </w:t>
      </w:r>
      <w:r>
        <w:rPr/>
        <w:t>,C3518_=_C3529 ,C3518_=_C3619 ,C3518_=_C3645 ,C3518_=_C3646 ,C3519_=_C3522 ,\nC3519_=_C3523 ,C3519_=_C3524 ,C3519_=_C3525 ,C3519_=_C3526 ,C3519_=_C3528 ,C3519_=_C3529 ,\nC3519_=_C3621 ,C3519_=_C3839 ,C3522_=_C3523 ,C3522_=_C3524 ,C3522_=_C3525 ,C3522_=_C3526 ,\nC3522_=_C3528 ,C3522_=_C3529 ,C3522_=_C3864 ,C3522_=_C3883 ,C3523_=_C3524 ,C3523_=_C3525 ,\nC3523_=_C3526 ,C3523_=_C3528 ,C3523_=_C3529 ,C3523_=_C3865 ,C3523_=_C3886 ,C3523_=_C3975 ,\nC3523_=_C3976 ,C3523_=_C3977 ,C3524_=_C3525 ,C3524_=_C3526 ,C3524_=_C3528 ,C3524_=_C3529 ,\nC3524_=_C3623 ,C3524_=_C3987 ,C3525_=_C3526 ,C3525_=_C3528 ,C3525_=_C3529 ,C3525_=_C3625 ,\nC3525_=_C3747 ,C3525_=_C4024 ,C3526_=_C3528 ,C3526_=_C3529 ,C3528_=_C3529 ,C3529_=_C3658 ,\nC3538_=_C3619 ,C3538_=_C3620 ,C3538_=_C3621 ,C3538_=_C3622 ,C3538_=_C3623 ,C3538_=_C3624 ,\nC3538_=_C3625 ,C3538_=_C3627 ,C3577_=_C3578 ,C3577_=_C3580 ,C3577_=_C3581 ,C3577_=_C3582 ,\nC3577_=_C3583 ,C3577_=_C3586 ,C3577_=_C3587 ,C3577_=_C3589 ,C3577_=_C3597 ,C3578_=_C3580 ,\nC3578_=_C3581 ,C3578_=_C3582 ,C3578_=_C3583 ,C3578_=_C3586 ,C3578_=_C3587 ,C3578_=_C3599 ,\nC3578_=_C3608 ,C3580_=_C3581 ,C3580_=_C3582 ,C3580_=_C3583 ,C3580_=_C3586 ,C3580_=_C3587 ,\nC3580_=_C3651 ,C3580_=_C3861 ,C3581_=_C3582 ,C3581_=_C3583 ,C3581_=_C3586 ,C3581_=_C3587 ,\nC3581_=_C3953 ,C3581_=_C3954 ,C3582_=_C3583 ,C3582_=_C3586 ,C3582_=_C3587 ,C3582_=_C4010 ,\nC3583_=_C3586 ,C3583_=_C3587 ,C3583_=_C3654 ,C3583_=_C4030 ,C3583_=_C4032 ,C3586_=_C3587 ,\nC3589_=_C3597 ,C3589_=_C3599 ,C3589_=_C3650 ,C3589_=_C3651 ,C3589_=_C3652 ,C3589_=_C3653 ,\nC3589_=_C3654 ,C3589_=_C3656 ,C3589_=_C3657 ,C3589_=_C3658 ,C3597_=_C3608 ,C3597_=_C3645 ,\nC3597_=_C3839 ,C3597_=_C3861 ,C3597_=_C3953 ,C3597_=_C3987 ,C3597_=_C4024 ,C3597_=_C4030 ,\nC3599_=_C3608 ,C3599_=_C3650 ,C3599_=_C3651 ,C3599_=_C3652 ,C3599_=_C3653 ,C3599_=_C3654 ,\nC3599_=_C3656 ,C3599_=_C3657 ,C3599_=_C3658 ,C3608_=_C3645 ,C3608_=_C3839 ,C3608_=_C3861 ,\nC3608_=_C3953 ,C3608_=_C3987 ,C3608_=_C4024 ,C3608_=_C4030 ,C3612_=_C3729 ,C3612_=_C3832 ,\nC3612_=_C3833 ,C3612_=_C3834 ,C3619_=_C3620 ,C3619_=_C3621 ,C3619_=_C3622 ,C3619_=_C3623 ,\nC3619_=_C3624 ,C3619_=_C3625 ,C3619_=_C3627 ,C3619_=_C3645 ,C3619_=_C3646 ,C3620_=_C3621 ,\nC3620_=_C3622 ,C3620_=_C3623 ,C3620_=_C3624 ,C3620_=_C3625 ,C3620_=_C3627 ,C3620_=_C3727 ,\nC3620_=_C3728 ,C3620_=_C3729 ,C3620_=_C3730 ,C3621_=_C3622 ,C3621_=_C3623 ,C3621_=_C3624 ,\nC3621_=_C3625 ,C3621_=_C3627 ,C3621_=_C3839 ,C3622_=_C3623 ,C3622_=_C3624 ,C3622_=_C3625 ,\nC3622_=_C3627 ,C3623_=_C3624 ,C3623_=_C3625 ,C3623_=_C3627 ,C3623_=_C3987 ,C3624_=_C3625 ,\nC3624_=_C3627 ,C3624_=_C3653 ,C3625_=_C3627 ,C3625_=_C3747 ,C3625_=_C4024 ,C3637_=_C3646 ,\nC3637_=_C3697 ,C3637_=_C3725 ,C3637_=_C3853 ,C3637_=_C3914 ,C3637_=_C3943 ,C3637_=_C3977 ,\nC3637_=_C4016 ,C3637_=_C4068 ,C3637_=_C4087 ,C3637_=_C4088 ,C3645_=_C3646 ,C3645_=_C3839 ,\nC3645_=_C3861 ,C3645_=_C3953 ,C3645_=_C3987 ,C3645_=_C4024 ,C3645_=_C4030 ,C3646_=_C3697 ,\nC3646_=_C3725 ,C3646_=_C3853 ,C3646_=_C3914 ,C3646_=_C3943 ,C3646_=_C3977 ,C3646_=_C4016 ,\nC3646_=_C4068 ,C3646_=_C4087 ,C3646_=_C4088 ,C3650_=_C3651 ,C3650_=_C3652 ,C3650_=_C3653 ,\nC3650_=_C3654 ,C3650_=_C3656 ,C3650_=_C3657 ,C3650_=_C3658 ,C3650_=_C3741 ,C3651_=_C3652 ,\nC3651_=_C3653 ,C3651_=_C3654 ,C3651_=_C3656 ,C3651_=_C3657 ,C3651_=_C3658 ,C3651_=_C3861 ,\nC3652_=_C3653 ,C3652_=_C3654 ,C3652_=_C3656 ,C3652_=_C3657 ,C3652_=_C3658 ,C3652_=_C3917 ,\nC3653_=_C3654 ,C3653_=_C3656 ,C3653_=_C3657 ,C3653_=_C3658 ,C3654_=_C3656 ,C3654_=_C3657 ,\nC3654_=_C3658 ,C3654_=_C4030 ,C3654_=_C4032 ,C3656_=_C3657 ,C3656_=_C3658 ,C3657_=_C3658 ,\nC3657_=_C4087 ,C3659_=_C3727 ,C3659_=_C3739 ,C3659_=_C3740 ,C3665_=_C3730 ,C3665_=_C3883 ,\nC3665_=_C3884 ,C3665_=_C3885 ,C3665_=_C3886 ,C3665_=_C3887 ,C3665_=_C3888 ,C3688_=_C3693 ,\nC3688_=_C3696 ,C3688_=_C3697 ,C3688_=_C3718 ,C3688_=_C3863 ,C3688_=_C3864 ,C3688_=_C3865 ,\nC3688_=_C3869 ,C3693_=_C3696 ,C3693_=_C3697 ,C3693_=_C3720 ,C3693_=_C3796 ,C3693_=_C3917 ,\nC3693_=_C3975 ,C3693_=_C3998 ,C3693_=_C4005 ,C3693_=_C4006 ,C3693_=_C4009 ,C3696_=_C3697 ,\nC3696_=_C3715 ,C3696_=_C3724 ,C3696_=_C3820 ,C3696_=_C3954 ,C3696_=_C3976 ,C3696_=_C4010 ,\nC3696_=_C4032 ,C3696_=_C4085 ,C3696_=_C4086 ,C3697_=_C3725 ,C3697_=_C3853 ,C3697_=_C3914 ,\nC3697_=_C3943 ,C3697_=_C3977 ,C3697_=_C4016 ,C3697_=_C4068 ,C3697_=_C4087 ,C3697_=_C4088 ,\nC3715_=_C3724 ,C3715_=_C3820 ,C3715_=_C3954 ,C3715_=_C3976 ,C3715_=_C4010 ,C3715_=_C4032 ,\nC3715_=_C4085 ,C3715_=_C4086 ,C3718_=_C3720 ,C3718_=_C3724 ,C3718_=_C3725 ,C3718_=_C3863 ,\nC3718_=_C3864 ,C3718_=_C3865 ,C3718_=_C3869 ,C3720_=_C3724 ,C3720_=_C3725 ,C3720_=_C3796 ,\nC3720_=_C3917 ,C3720_=_C3975 ,C3720_=_C3998 ,C3720_=_C4005 ,C3720_=_C4006 ,C3720_=_C4009 ,\nC3724_=_C3725 ,C3724_=_C3820 ,C3724_=_C3954 ,C3724_=_C3976 ,C3724_=_C4010 ,C3724_=_C4032 ,\nC3724_=_C4085 ,C3724_=_C4086 ,C3725_=_C3853 ,C3725_=_C3914 ,C3725_=_C3943 ,C3725_=_C3977 ,\nC3725_=_C4016 ,C3725_=_C4068 ,C3725_=_C4087 ,C3725_=_C4088 ,C3727_=_C3728 ,C3727_=_C3729 ,\nC3727_=_C3730 ,C3727_=_C3739 ,C3727_=_C3740 ,C3728_=_C3729 ,C3728_=_C3730 ,C3728_=_C3741 ,\nC3728_=_C3742 ,C3728_=_C3745 ,C3728_=_C3746 ,C3728_=_C3747 ,C3728_=_C3748 ,C3728_=_C3749 ,\nC3728_=_C3750 ,C3729_=_C3730 ,C3729_=_C3832 ,C3729_=_C3833 ,C3729_=_C3834 ,C3730_=_C3883 ,\nC3730_=_C3884 ,C3730_=_C3885 ,C3730_=_C3886 ,C3730_=_C3887 ,C3730_=_C3888 ,C3739_=_C3740 ,\nC3739_=_C3832 ,C3739_=_C3863 ,C3741_=_C3742 ,C3741_=_C3745 ,C3741_=_C3746 ,C3741_=_C3747 ,\nC3741_=_C3748 ,C3741_=_C3749 ,C3741_=_C3750 ,C3742_=_C3745 ,C3742_=_C3746 ,C3742_=_C3747 ,\nC3742_=_C3748 ,C3742_=_C3749 ,C3742_=_C3750 ,C3745_=_C3746 ,C3745_=_C3747 ,C3745_=_C3748 ,\nC3745_=_C3749 ,C3745_=_C3750 ,C3746_=_C3747 ,C3746_=_C3748 ,C3746_=_C3749 ,C3746_=_C3750 ,\nC3746_=_C4016 ,C3747_=_C3748 ,C3747_=_C3749 ,C3747_=_C3750 ,C3747_=_C4024 ,C3748_=_C3749 ,\nC3748_=_C3750 ,C3749_=_C3750 ,C3796_=_C3917 ,C3796_=_C3975 ,C3796_=_C3998 ,C3796_=_C4005 ,\nC3796_=_C4006 ,C3796_=_C4009 ,C3820_=_C3954 ,C3820_=_C3976 ,C3820_=_C4010 ,C3820_=_C4032 ,\nC3820_=_C4085 ,C3820_=_C4086 ,C3832_=_C3833 ,C3832_=_C3834 ,C3832_=_C3863 ,C3833_=_C3834 ,\nC3834_=_C4006 ,C3834_=_C4034 ,C3839_=_C3861 ,C3839_=_C3953 ,C3839_=_C3987 ,C3839_=_C4024 ,\nC3839_=_C4030 ,C3853_=_C3914 ,C3853_=_C3943 ,C3853_=_C3977 ,C3853_=_C4016 ,C3853_=_C4068 ,\nC3853_=_C4087 ,C3853_=_C4088 ,C3861_=_C3953 ,C3861_=_C3987 ,C3861_=_C4024 ,C3861_=_C4030 ,\nC3863_=_C3864 ,C3863_=_C3865 ,C3863_=_C3869 ,C3864_=_C3865 ,C3864_=_C3869 ,C3864_=_C3883 ,\nC3865_=_C3869 ,C3865_=_C3886 ,C3865_=_C3975 ,C3865_=_C3976 ,C3865_=_C3977 ,C3869_=_C4009 ,\nC3869_=_C4085 ,C3869_=_C4088 ,C3883_=_C3884 ,C3883_=_C3885 ,C3883_=_C3886 ,C3883_=_C3887 ,\nC3883_=_C3888 ,C3884_=_C3885 ,C3884_=_C3886 ,C3884_=_C3887 ,C3884_=_C3888 ,C3885_=_C3886 ,\nC3885_=_C3887 ,C3885_=_C3888 ,C3886_=_C3887 ,C3886_=_C3888 ,C3886_=_C3975 ,C3886_=_C3976 ,\nC3886_=_C3977 ,C3887_=_C3888 ,C3887_=_C4035 ,C3914_=_C3943 ,C3914_=_C3977 ,C3914_=_C4016 ,\nC3914_=_C4068 ,C3914_=_C4087 ,C3914_=_C4088 ,C3917_=_C3975 ,C3917_=_C3998 ,C3917_=_C4005 ,\nC3917_=_C4006 ,C3917_=_C4009 ,C3943_=_C3977 ,C3943_=_C4016 ,C3943_=_C4068 ,C3943_=_C4087 ,\nC3943_=_C4088 ,C3947_=_C4033 ,C3947_=_C4034 ,C3947_=_C4035 ,C3947_=_C4036 ,C3953_=_C3954 ,\nC3953_=_C3987 ,C3953_=_C4024 ,C3953_=_C4030 ,C3954_=_C3976 ,C3954_=_C4010 ,C3954_=_C4032 ,\nC3954_=_C4085 ,C3954_=_C4086 ,C3975_=_C3976 ,C3975_=_C3977 ,C3975_=_C3998 ,C3975_=_C4005 ,\nC3975_=_C4006 ,C3975_=_C4009 ,C3976_=_C3977 ,C3976_=_C4010 ,C3976_=_C4032 ,C3976_=_C4085 ,\nC3976_=_C4086 ,C3977_=_C4016 ,C3977_=_C4068 ,C3977_=_C4087 ,C3977_=_C4088 ,C3987_=_C4024 ,\nC3987_=_C4030 ,C3998_=_C4005 ,C3998_=_C4006 ,C3998_=_C4009 ,C4005_=_C4006 ,C4005_=_C4009 ,\nC4005_=_C4033 ,C4006_=_C4009 ,C4006_=_C4034 ,C4009_=_C4085 ,C4009_=_C4088 ,C4010_=_C4032 ,\nC4010_=_C4085 ,C4010_=_C4086 ,C4016_=_C4068 ,C4016_=_C4087 ,C4016_=_C4088 ,C4024_=_C4030 ,\nC4030_=_C4032 ,C4032_=_C4085 ,C4032_=_C4086 ,C4033_=_C4034 ,C4033_=_C4035 ,C4033_=_C4036 ,\nC4034_=_C4035 ,C4034_=_C4036 ,C4035_=_C4036 ,C4068_=_C4087 ,C4068_=_C4088 ,C4085_=_C4086 ,\nC4085_=_C4088 ,C4087_=_C4088 ,"];98[shape=box, label="id:98 level: 4\n627: C24 C50 C73 C117 C214 \nC248 C290 C305 C323 C333 C344 \nC353 C358 C359 C369 C377 C412 \nC441 C447 C456 C506 C507 C509 \nC510 C511 C512 C513 C514 C517 \nC518 C519 C520 C521 C522 C523 \nC524 C526 C527 C528 C529 C530 \nC531 C532 C533 C534 C579 C582 \nC591 C592 C598 C599 C600 C601 \nC603 C604 C605 C607 C608 C610 \nC612 C613 C615 C616 C617 C618 \nC623 C631 C640 C673 C679 C691 \nC720 C722 C732 C742 C763 C779 \nC789 C814 C853 C854 C857 C860 \nC861 C862 C865 C866 C867 C868 \nC870 C873 C874 C875 C876 C878 \nC879 C880 C881 C882 C883 C884 \nC885 C888 C893 C905 C917 C918 \nC928 C929 C930 C935 C949 C955 \nC977 C981 C988 C991 C993 C995 \nC996 C998 C999 C1000 C1002 C1003 \nC1004 C1005 C1006 C1007 C1008 C1011 \nC1012 C1013 C1014 C1015 C1040 C1043 \nC1064 C1071 C1078 C1086 C1087 C1088 \nC1089 C1090 C1092 C1096 C1097 C1099 \nC1100 C1102 C1103 C1104 C1106 C1116 \nC1118 C1119 C1123 C1126 C1127 C1131 \nC1138 C1168 C1169 C1170 C1171 C1173 \nC1174 C1178 C1185 C1238 C1252 C1288 \nC1292 C1294 C1302 C1321 C1347 C1349 \nC1361 C1381 C1390 C1395 C1437 C1443 \nC1445 C1489 C1490 C1493 C1499 C1502 \nC1506 C1512 C1516 C1522 C1525 C1526 \nC1528 C1529 C1536 C1539 C1561 C1575 \nC1576 C1580 C1586 C1594 C1598 C1617 \nC1624 C1625 C1659 C1664 C1670 C1701 \nC1713 C1737 C1769 C1779 C1784 C1785 \nC1795 C1799 C1800 C1801 C1802 C1803 \nC1804 C1805 C1808 C1809 C1810 C1812 \nC1813 C1814 C1815 C1816 C1822 C1825 \nC1857 C1858 C1859 C1861 C1862 C1863 \nC1864 C1865 C1866 C1869 C1870 C1871 \nC1872 C1874 C1875 C1876 C1901 C1930 \nC1935 C1952 C1955 C2026 C2033 C2038 \nC2043 C2051 C2085 C2087 C2095 C2102 \nC2106 C2122 C2125 C2131 C2133 C2134 \nC2135 C2145 C2159 C2163 C2173 C2201 \nC2206 C2211 C2219 C2252 C2257 C2267 \nC2272 C2273 C2274 C2281 C2292 C2293 \nC2294 C2296 C2297 C2298 C2299 C2301 \nC2302 C2303 C2304 C2305 C2306 C2307 \nC2308 C2309 C2311 C2312 C2313</w:t>
      </w:r>
    </w:p>
    <w:p>
      <w:pPr>
        <w:pStyle w:val="PreformattedText"/>
        <w:bidi w:val="0"/>
        <w:spacing w:before="0" w:after="0"/>
        <w:jc w:val="left"/>
        <w:rPr/>
      </w:pPr>
      <w:r>
        <w:rPr/>
        <w:t xml:space="preserve"> </w:t>
      </w:r>
      <w:r>
        <w:rPr/>
        <w:t>C2314 \nC2333 C2335 C2337 C2338 C2339 C2341 \nC2343 C2345 C2346 C2347 C2348 C2350 \nC2351 C2363 C2364 C2365 C2366 C2367 \nC2368 C2369 C2370 C2372 C2373 C2374 \nC2375 C2376 C2377 C2378 C2379 C2380 \nC2381 C2383 C2390 C2398 C2400 C2414 \nC2415 C2416 C2418 C2419 C2420 C2421 \nC2422 C2424 C2425 C2426 C2427 C2429 \nC2431 C2432 C2434 C2460 C2478 C2495 \nC2496 C2500 C2501 C2502 C2562 C2570 \nC2572 C2573 C2574 C2575 C2577 C2578 \nC2579 C2580 C2581 C2582 C2584 C2585 \nC2586 C2587 C2588 C2589 C2590 C2597 \nC2602 C2644 C2647 C2649 C2655 C2658 \nC2659 C2661 C2667 C2683 C2684 C2702 \nC2713 C2721 C2724 C2726 C2731 C2733 \nC2734 C2736 C2741 C2795 C2805 C2829 \nC2830 C2838 C2842 C2854 C2859 C2860 \nC2861 C2862 C2864 C2865 C2867 C2868 \nC2870 C2871 C2877 C2890 C2913 C2915 \nC2920 C2922 C2931 C2938 C2940 C2944 \nC2965 C2994 C3003 C3011 C3016 C3028 \nC3054 C3059 C3064 C3069 C3071 C3072 \nC3077 C3078 C3081 C3082 C3083 C3084 \nC3087 C3088 C3089 C3090 C3096 C3119 \nC3134 C3139 C3149 C3150 C3153 C3161 \nC3162 C3164 C3167 C3177 C3180 C3192 \nC3204 C3228 C3229 C3232 C3233 C3235 \nC3236 C3241 C3246 C3251 C3265 C3267 \nC3275 C3276 C3277 C3278 C3279 C3281 \nC3282 C3284 C3285 C3306 C3307 C3312 \nC3313 C3314 C3315 C3316 C3318 C3319 \nC3330 C3336 C3339 C3340 C3341 C3342 \nC3344 C3345 C3346 C3347 C3349 C3366 \nC3367 C3368 C3369 C3370 C3371 C3372 \nC3373 C3374 C3375 C3377 C3378 C3379 \nC3380 C3381 C3384 C3398 C3418 C3425 \nC3429 C3430 C3432 C3433 C3455 C3491 \nC3492 C3493 C3494 C3497 C3498 C3536 \nC3551 C3565 C3567 C3575 C3576 C3582 \nC3586 C3587 C3596 C3598 C3612 C3613 \nC3615 C3616 C3617 C3650 C3663 C3678 \nC3680 C3681 C3699 C3701 C3702 C3703 \nC3705 C3706 C3707 C3708 C3713 C3740 \nC3741 C3752 C3753 C3754 C3755 C3757 \nC3758 C3760 C3761 C3762 C3763 C3765 \nC3766 C3767 C3771 C3772 C3773 C3774 \nC3775 C3777 C3778 C3779 C3780 C3781 \nC3790 C3807 C3810 C3818 C3848 C3870 \nC3871 C3873 C3963 C3965 C3966 C3970 \nC4001 C4003 C4010 C4011 C4012 C4013 \nC4021 C4027 C4028 C4029 C4052 C4060 \nC4062 C4091 C4092 C4094 \n7367: C24_=_C50( C24 C50 ) C24_=_C73( C24 C73 ) C24_=_C248( C24 C248 ) C24_=_C290( C24 C290 ) C24_=_C344( C24 C344 ) \nC24_=_C353( C24 C353 ) C24_=_C359( C24 C359 ) C24_=_C1131( C24 C1131 ) C24_=_C1185( C24 C1185 ) C24_=_C1713( C24 C1713 ) C24_=_C2122( C24 C2122 ) \nC24_=_C3119( C24 C3119 ) C24_=_C3162( C24 C3162 ) C24_=_C3246( C24 C3246 ) C24_=_C3536( C24 C3536 ) C24_=_C3790( C24 C3790 ) C24_=_C4021( C24 C4021 ) \nC24_=_C4052( C24 C4052 ) C24_=_C4091( C24 C4091 ) C24_=_C4094( C24 C4094 ) C50_=_C73( C50 C73 ) C50_=_C248( C50 C248 ) C50_=_C290( C50 C290 ) \nC50_=_C344( C50 C344 ) C50_=_C353( C50 C353 ) C50_=_C359( C50 C359 ) C50_=_C1131( C50 C1131 ) C50_=_C1185( C50 C1185 ) C50_=_C1713( C50 C1713 ) \nC50_=_C2122( C50 C2122 ) C50_=_C3119( C50 C3119 ) C50_=_C3162( C50 C3162 ) C50_=_C3246( C50 C3246 ) C50_=_C3536( C50 C3536 ) C50_=_C3790( C50 C3790 ) \nC50_=_C4021( C50 C4021 ) C50_=_C4052( C50 C4052 ) C50_=_C4091( C50 C4091 ) C50_=_C4094( C50 C4094 ) C73_=_C248( C73 C248 ) C73_=_C290( C73 C290 ) \nC73_=_C344( C73 C344 ) C73_=_C353( C73 C353 ) C73_=_C359( C73 C359 ) C73_=_C1131( C73 C1131 ) C73_=_C1185( C73 C1185 ) C73_=_C1713( C73 C1713 ) \nC73_=_C2122( C73 C2122 ) C73_=_C3119( C73 C3119 ) C73_=_C3162( C73 C3162 ) C73_=_C3246( C73 C3246 ) C73_=_C3536( C73 C3536 ) C73_=_C3790( C73 C3790 ) \nC73_=_C4021( C73 C4021 ) C73_=_C4052( C73 C4052 ) C73_=_C4091( C73 C4091 ) C73_=_C4094( C73 C4094 ) C117_=_C214( C117 C214 ) C117_=_C305( C117 C305 ) \nC117_=_C323( C117 C323 ) C117_=_C333( C117 C333 ) C117_=_C358( C117 C358 ) C117_=_C369( C117 C369 ) C117_=_C377( C117 C377 ) C117_=_C988( C117 C988 ) \nC117_=_C1178( C117 C1178 ) C117_=_C1302( C117 C1302 ) C117_=_C1795( C117 C1795 ) C117_=_C2043( C117 C2043 ) C117_=_C2854( C117 C2854 ) C117_=_C3241( C117 C3241 ) \nC117_=_C3663( C117 C3663 ) C117_=_C3740( C117 C3740 ) C117_=_C4001( C117 C4001 ) C117_=_C4003( C117 C4003 ) C214_=_C305( C214 C305 ) C214_=_C323( C214 C323 ) \nC214_=_C333( C214 C333 ) C214_=_C358( C214 C358 ) C214_=_C369( C214 C369 ) C214_=_C377( C214 C377 ) C214_=_C988( C214 C988 ) C214_=_C1178( C214 C1178 ) \nC214_=_C1302( C214 C1302 ) C214_=_C1795( C214 C1795 ) C214_=_C2043( C214 C2043 ) C214_=_C2854( C214 C2854 ) C214_=_C3241( C214 C3241 ) C214_=_C3663( C214 C3663 ) \nC214_=_C3740( C214 C3740 ) C214_=_C4001( C214 C4001 ) C214_=_C4003( C214 C4003 ) C248_=_C290( C248 C290 ) C248_=_C344( C248 C344 ) C248_=_C353( C248 C353 ) \nC248_=_C359( C248 C359 ) C248_=_C1131( C248 C1131 ) C248_=_C1185( C248 C1185 ) C248_=_C1713( C248 C1713 ) C248_=_C2122( C248 C2122 ) C248_=_C3119( C248 C3119 ) \nC248_=_C3162( C248 C3162 ) C248_=_C3246( C248 C3246 ) C248_=_C3536( C248 C3536 ) C248_=_C3790( C248 C3790 ) C248_=_C4021( C248 C4021 ) C248_=_C4052( C248 C4052 ) \nC248_=_C4091( C248 C4091 ) C248_=_C4094( C248 C4094 ) C290_=_C344( C290 C344 ) C290_=_C353( C290 C353 ) C290_=_C359( C290 C359 ) C290_=_C1131( C290 C1131 ) \nC290_=_C1185( C290 C1185 ) C290_=_C1713( C290 C1713 ) C290_=_C2122( C290 C2122 ) C290_=_C3119( C290 C3119 ) C290_=_C3162( C290 C3162 ) C290_=_C3246( C290 C3246 ) \nC290_=_C3536( C290 C3536 ) C290_=_C3790( C290 C3790 ) C290_=_C4021( C290 C4021 ) C290_=_C4052( C290 C4052 ) C290_=_C4091( C290 C4091 ) C290_=_C4094( C290 C4094 ) \nC305_=_C323( C305 C323 ) C305_=_C333( C305 C333 ) C305_=_C358( C305 C358 ) C305_=_C369( C305 C369 ) C305_=_C377( C305 C377 ) C305_=_C988( C305 C988 ) \nC305_=_C1178( C305 C1178 ) C305_=_C1302( C305 C1302 ) C305_=_C1795( C305 C1795 ) C305_=_C2043( C305 C2043 ) C305_=_C2854( C305 C2854 ) C305_=_C3241( C305 C3241 ) \nC305_=_C3663( C305 C3663 ) C305_=_C3740( C305 C3740 ) C305_=_C4001( C305 C4001 ) C305_=_C4003( C305 C4003 ) C323_=_C333( C323 C333 ) C323_=_C358( C323 C358 ) \nC323_=_C369( C323 C369 ) C323_=_C377( C323 C377 ) C323_=_C988( C323 C988 ) C323_=_C1178( C323 C1178 ) C323_=_C1302( C323 C1302 ) C323_=_C1795( C323 C1795 ) \nC323_=_C2043( C323 C2043 ) C323_=_C2854( C323 C2854 ) C323_=_C3241( C323 C3241 ) C323_=_C3663( C323 C3663 ) C323_=_C3740( C323 C3740 ) C323_=_C4001( C323 C4001 ) \nC323_=_C4003( C323 C4003 ) C333_=_C358( C333 C358 ) C333_=_C369( C333 C369 ) C333_=_C377( C333 C377 ) C333_=_C988( C333 C988 ) C333_=_C1178( C333 C1178 ) \nC333_=_C1302( C333 C1302 ) C333_=_C1795( C333 C1795 ) C333_=_C2043( C333 C2043 ) C333_=_C2854( C333 C2854 ) C333_=_C3241( C333 C3241 ) C333_=_C3663( C333 C3663 ) \nC333_=_C3740( C333 C3740 ) C333_=_C4001( C333 C4001 ) C333_=_C4003( C333 C4003 ) C344_=_C353( C344 C353 ) C344_=_C359( C344 C359 ) C344_=_C1131( C344 C1131 ) \nC344_=_C1185( C344 C1185 ) C344_=_C1713( C344 C1713 ) C344_=_C2122( C344 C2122 ) C344_=_C3119( C344 C3119 ) C344_=_C3162( C344 C3162 ) C344_=_C3246( C344 C3246 ) \nC344_=_C3536( C344 C3536 ) C344_=_C3790( C344 C3790 ) C344_=_C4021( C344 C4021 ) C344_=_C4052( C344 C4052 ) C344_=_C4091( C344 C4091 ) C344_=_C4094( C344 C4094 ) \nC353_=_C359( C353 C359 ) C353_=_C1131( C353 C1131 ) C353_=_C1185( C353 C1185 ) C353_=_C1713( C353 C1713 ) C353_=_C2122( C353 C2122 ) C353_=_C3119( C353 C3119 ) \nC353_=_C3162( C353 C3162 ) C353_=_C3246( C353 C3246 ) C353_=_C3536( C353 C3536 ) C353_=_C3790( C353 C3790 ) C353_=_C4021( C353 C4021 ) C353_=_C4052( C353 C4052 ) \nC353_=_C4091( C353 C4091 ) C353_=_C4094( C353 C4094 ) C358_=_C359( C358 C359 ) C358_=_C369( C358 C369 ) C358_=_C377( C358 C377 ) C358_=_C988( C358 C988 ) \nC358_=_C1178( C358 C1178 ) C358_=_C1302( C358 C1302 ) C358_=_C1795( C358 C1795 ) C358_=_C2043( C358 C2043 ) C358_=_C2854( C358 C2854 ) C358_=_C3241( C358 C3241 ) \nC358_=_C3663( C358 C3663 ) C358_=_C3740( C358 C3740 ) C358_=_C4001( C358 C4001 ) C358_=_C4003( C358 C4003 ) C359_=_C1131( C359 C1131 ) C359_=_C1185( C359 C1185 ) \nC359_=_C1713( C359 C1713 ) C359_=_C2122( C359 C2122 ) C359_=_C3119( C359 C3119 ) C359_=_C3162( C359 C3162 ) C359_=_C3246( C359 C3246 ) C359_=_C3536( C359 C3536 ) \nC359_=_C3790( C359 C3790 ) C359_=_C4021( C359 C4021 ) C359_=_C4052( C359 C4052 ) C359_=_C4091( C359 C4091 ) C359_=_C4094( C359 C4094 ) C369_=_C377( C369 C377 ) \nC369_=_C988( C369 C988 ) C369_=_C1178( C369 C1178 ) C369_=_C1302( C369 C1302 ) C369_=_C1795( C369 C1795 ) C369_=_C2043( C369 C2043 ) C369_=_C2854( C369 C2854 ) \nC369_=_C3241( C369 C3241 ) C369_=_C3663( C369 C3663 ) C369_=_C3740( C369 C3740 ) C369_=_C4001( C369 C4001 ) C369_=_C4003( C369 C4003 ) C377_=_C988( C377 C988 ) \nC377_=_C1178( C377 C1178 ) C377_=_C1302( C377 C1302 ) C377_=_C1795( C377 C1795 ) C377_=_C2043( C377 C2043 ) C377_=_C2854( C377 C2854 ) C377_=_C3241( C377 C3241 ) \nC377_=_C3663( C377 C3663 ) C377_=_C3740( C377 C3740 ) C377_=_C4001( C377 C4001 ) C377_=_C4003( C377 C4003 ) C412_=_C691( C412 C691 ) C412_=_C1126( C412 C1126 ) \nC412_=_C1502( C412 C1502 ) C412_=_C1594( C412 C1594 ) C412_=_C1769( C412 C1769 ) C412_=_C2944( C412 C2944 ) C412_=_C3072( C412 C3072 ) C412_=_C3139( C412 C3139 ) \nC412_=_C3251( C412 C3251 ) C412_=_C3425( C412 C3425 ) C412_=_C3433( C412 C3433 ) C412_=_C3613( C412 C3613 ) C412_=_C3753( C412 C3753 ) C412_=_C3870( C412 C3870 ) \nC412_=_C3871( C412 C3871 ) C412_=_C3873( C412 C3873 ) C441_=_C447( C441 C447 ) C441_=_C928( C441 C928 ) C441_=_C1952( C441 C1952 ) C441_=_C2095( C441 C2095 ) \nC441_=_C2134( C441 C2134 ) C441_=_C2201( C441 C2201 ) C441_=_C2500( C441 C2500 ) C441_=_C2597( C441 C2597 ) C441_=_C2734( C441 C2734 ) C441_=_C2829( C441 C2829 ) \nC441_=_C3011( C441 C3011 ) C441_=_C3054( C441 C3054 ) C441_=_C3336( C441 C3336 ) C441_=_C3699( C441 C3699 ) C441_=_C3701( C441 C3701 ) C441_=_C3702( C441 C3702 ) \nC441_=_C3703( C441 C3703 ) C441_=_C3705( C441 C3705 ) C441_=_C3706( C441 C3706 ) C441_=_C3707( C441 C3707 ) C441_=_C3708( C441 C3708 ) C447_=_C720( C447 C720 ) \nC447_=_C854( C447 C854 ) C447_=_C935( C447 C935 ) C447_=_C1437( C447 C1437 ) C447_=_C1955( C447 C1955 ) C447_=_C2085( C447 C2085 ) C447_=_C2102( C447 C2102 ) \nC447_=_C2206( C447 C2206 ) C447_=_C2363( C447 C2363 ) C447_=_C2602( C447 C2602 ) C447_=_C2741( C447 C2741 ) C447_=_C2838( C447 C2838 ) C447_=_C2913(</w:t>
      </w:r>
    </w:p>
    <w:p>
      <w:pPr>
        <w:pStyle w:val="PreformattedText"/>
        <w:bidi w:val="0"/>
        <w:spacing w:before="0" w:after="0"/>
        <w:jc w:val="left"/>
        <w:rPr/>
      </w:pPr>
      <w:r>
        <w:rPr/>
        <w:t xml:space="preserve"> </w:t>
      </w:r>
      <w:r>
        <w:rPr/>
        <w:t>C447 C2913 ) \nC447_=_C3016( C447 C3016 ) C447_=_C3059( C447 C3059 ) C447_=_C3596( C447 C3596 ) C447_=_C3963( C447 C3963 ) C447_=_C3966( C447 C3966 ) C447_=_C4027( C447 C4027 ) \nC447_=_C4028( C447 C4028 ) C447_=_C4029( C447 C4029 ) C456_=_C789( C456 C789 ) C456_=_C814( C456 C814 ) C456_=_C1118( C456 C1118 ) C456_=_C1490( C456 C1490 ) \nC456_=_C1576( C456 C1576 ) C456_=_C1901( C456 C1901 ) C456_=_C2051( C456 C2051 ) C456_=_C2414( C456 C2414 ) C456_=_C2415( C456 C2415 ) C456_=_C2416( C456 C2416 ) \nC456_=_C2418( C456 C2418 ) C456_=_C2419( C456 C2419 ) C456_=_C2420( C456 C2420 ) C456_=_C2421( C456 C2421 ) C456_=_C2422( C456 C2422 ) C456_=_C2424( C456 C2424 ) \nC456_=_C2425( C456 C2425 ) C456_=_C2426( C456 C2426 ) C456_=_C2427( C456 C2427 ) C456_=_C2429( C456 C2429 ) C456_=_C2431( C456 C2431 ) C456_=_C2432( C456 C2432 ) \nC506_=_C507( C506 C507 ) C506_=_C509( C506 C509 ) C506_=_C510( C506 C510 ) C506_=_C511( C506 C511 ) C506_=_C512( C506 C512 ) C506_=_C513( C506 C513 ) \nC506_=_C514( C506 C514 ) C506_=_C517( C506 C517 ) C506_=_C518( C506 C518 ) C506_=_C519( C506 C519 ) C506_=_C520( C506 C520 ) C506_=_C521( C506 C521 ) \nC506_=_C522( C506 C522 ) C506_=_C523( C506 C523 ) C506_=_C524( C506 C524 ) C506_=_C526( C506 C526 ) C506_=_C527( C506 C527 ) C506_=_C528( C506 C528 ) \nC506_=_C529( C506 C529 ) C506_=_C530( C506 C530 ) C506_=_C531( C506 C531 ) C506_=_C532( C506 C532 ) C506_=_C533( C506 C533 ) C506_=_C534( C506 C534 ) \nC507_=_C509( C507 C509 ) C507_=_C510( C507 C510 ) C507_=_C511( C507 C511 ) C507_=_C512( C507 C512 ) C507_=_C513( C507 C513 ) C507_=_C514( C507 C514 ) \nC507_=_C517( C507 C517 ) C507_=_C518( C507 C518 ) C507_=_C519( C507 C519 ) C507_=_C520( C507 C520 ) C507_=_C521( C507 C521 ) C507_=_C522( C507 C522 ) \nC507_=_C523( C507 C523 ) C507_=_C524( C507 C524 ) C507_=_C526( C507 C526 ) C507_=_C527( C507 C527 ) C507_=_C528( C507 C528 ) C507_=_C529( C507 C529 ) \nC507_=_C530( C507 C530 ) C507_=_C531( C507 C531 ) C507_=_C532( C507 C532 ) C507_=_C533( C507 C533 ) C507_=_C534( C507 C534 ) C509_=_C510( C509 C510 ) \nC509_=_C511( C509 C511 ) C509_=_C512( C509 C512 ) C509_=_C513( C509 C513 ) C509_=_C514( C509 C514 ) C509_=_C517( C509 C517 ) C509_=_C518( C509 C518 ) \nC509_=_C519( C509 C519 ) C509_=_C520( C509 C520 ) C509_=_C521( C509 C521 ) C509_=_C522( C509 C522 ) C509_=_C523( C509 C523 ) C509_=_C524( C509 C524 ) \nC509_=_C526( C509 C526 ) C509_=_C527( C509 C527 ) C509_=_C528( C509 C528 ) C509_=_C529( C509 C529 ) C509_=_C530( C509 C530 ) C509_=_C531( C509 C531 ) \nC509_=_C532( C509 C532 ) C509_=_C533( C509 C533 ) C509_=_C534( C509 C534 ) C509_=_C592( C509 C592 ) C509_=_C917( C509 C917 ) C509_=_C918( C509 C918 ) \nC509_=_C928( C509 C928 ) C509_=_C929( C509 C929 ) C509_=_C930( C509 C930 ) C509_=_C935( C509 C935 ) C510_=_C511( C510 C511 ) C510_=_C512( C510 C512 ) \nC510_=_C513( C510 C513 ) C510_=_C514( C510 C514 ) C510_=_C517( C510 C517 ) C510_=_C518( C510 C518 ) C510_=_C519( C510 C519 ) C510_=_C520( C510 C520 ) \nC510_=_C521( C510 C521 ) C510_=_C522( C510 C522 ) C510_=_C523( C510 C523 ) C510_=_C524( C510 C524 ) C510_=_C526( C510 C526 ) C510_=_C527( C510 C527 ) \nC510_=_C528( C510 C528 ) C510_=_C529( C510 C529 ) C510_=_C530( C510 C530 ) C510_=_C531( C510 C531 ) C510_=_C532( C510 C532 ) C510_=_C533( C510 C533 ) \nC510_=_C534( C510 C534 ) C510_=_C949( C510 C949 ) C510_=_C955( C510 C955 ) C511_=_C512( C511 C512 ) C511_=_C513( C511 C513 ) C511_=_C514( C511 C514 ) \nC511_=_C517( C511 C517 ) C511_=_C518( C511 C518 ) C511_=_C519( C511 C519 ) C511_=_C520( C511 C520 ) C511_=_C521( C511 C521 ) C511_=_C522( C511 C522 ) \nC511_=_C523( C511 C523 ) C511_=_C524( C511 C524 ) C511_=_C526( C511 C526 ) C511_=_C527( C511 C527 ) C511_=_C528( C511 C528 ) C511_=_C529( C511 C529 ) \nC511_=_C530( C511 C530 ) C511_=_C531( C511 C531 ) C511_=_C532( C511 C532 ) C511_=_C533( C511 C533 ) C511_=_C534( C511 C534 ) C511_=_C1087( C511 C1087 ) \nC511_=_C1381( C511 C1381 ) C511_=_C1390( C511 C1390 ) C511_=_C1395( C511 C1395 ) C512_=_C513( C512 C513 ) C512_=_C514( C512 C514 ) C512_=_C517( C512 C517 ) \nC512_=_C518( C512 C518 ) C512_=_C519( C512 C519 ) C512_=_C520( C512 C520 ) C512_=_C521( C512 C521 ) C512_=_C522( C512 C522 ) C512_=_C523( C512 C523 ) \nC512_=_C524( C512 C524 ) C512_=_C526( C512 C526 ) C512_=_C527( C512 C527 ) C512_=_C528( C512 C528 ) C512_=_C529( C512 C529 ) C512_=_C530( C512 C530 ) \nC512_=_C531( C512 C531 ) C512_=_C532( C512 C532 ) C512_=_C533( C512 C533 ) C512_=_C534( C512 C534 ) C512_=_C860( C512 C860 ) C512_=_C1528( C512 C1528 ) \nC512_=_C1529( C512 C1529 ) C512_=_C1536( C512 C1536 ) C512_=_C1539( C512 C1539 ) C513_=_C514( C513 C514 ) C513_=_C517( C513 C517 ) C513_=_C518( C513 C518 ) \nC513_=_C519( C513 C519 ) C513_=_C520( C513 C520 ) C513_=_C521( C513 C521 ) C513_=_C522( C513 C522 ) C513_=_C523( C513 C523 ) C513_=_C524( C513 C524 ) \nC513_=_C526( C513 C526 ) C513_=_C527( C513 C527 ) C513_=_C528( C513 C528 ) C513_=_C529( C513 C529 ) C513_=_C530( C513 C530 ) C513_=_C531( C513 C531 ) \nC513_=_C532( C513 C532 ) C513_=_C533( C513 C533 ) C513_=_C534( C513 C534 ) C513_=_C2125( C513 C2125 ) C513_=_C2131( C513 C2131 ) C513_=_C2133( C513 C2133 ) \nC513_=_C2134( C513 C2134 ) C513_=_C2135( C513 C2135 ) C513_=_C2145( C513 C2145 ) C514_=_C517( C514 C517 ) C514_=_C518( C514 C518 ) C514_=_C519( C514 C519 ) \nC514_=_C520( C514 C520 ) C514_=_C521( C514 C521 ) C514_=_C522( C514 C522 ) C514_=_C523( C514 C523 ) C514_=_C524( C514 C524 ) C514_=_C526( C514 C526 ) \nC514_=_C527( C514 C527 ) C514_=_C528( C514 C528 ) C514_=_C529( C514 C529 ) C514_=_C530( C514 C530 ) C514_=_C531( C514 C531 ) C514_=_C532( C514 C532 ) \nC514_=_C533( C514 C533 ) C514_=_C534( C514 C534 ) C514_=_C2159( C514 C2159 ) C514_=_C2163( C514 C2163 ) C517_=_C518( C517 C518 ) C517_=_C519( C517 C519 ) \nC517_=_C520( C517 C520 ) C517_=_C521( C517 C521 ) C517_=_C522( C517 C522 ) C517_=_C523( C517 C523 ) C517_=_C524( C517 C524 ) C517_=_C526( C517 C526 ) \nC517_=_C527( C517 C527 ) C517_=_C528( C517 C528 ) C517_=_C529( C517 C529 ) C517_=_C530( C517 C530 ) C517_=_C531( C517 C531 ) C517_=_C532( C517 C532 ) \nC517_=_C533( C517 C533 ) C517_=_C534( C517 C534 ) C517_=_C865( C517 C865 ) C517_=_C2297( C517 C2297 ) C517_=_C2365( C517 C2365 ) C517_=_C2460( C517 C2460 ) \nC518_=_C519( C518 C519 ) C518_=_C520( C518 C520 ) C518_=_C521( C518 C521 ) C518_=_C522( C518 C522 ) C518_=_C523( C518 C523 ) C518_=_C524( C518 C524 ) \nC518_=_C526( C518 C526 ) C518_=_C527( C518 C527 ) C518_=_C528( C518 C528 ) C518_=_C529( C518 C529 ) C518_=_C530( C518 C530 ) C518_=_C531( C518 C531 ) \nC518_=_C532( C518 C532 ) C518_=_C533( C518 C533 ) C518_=_C534( C518 C534 ) C518_=_C866( C518 C866 ) C518_=_C2298( C518 C2298 ) C518_=_C2370( C518 C2370 ) \nC519_=_C520( C519 C520 ) C519_=_C521( C519 C521 ) C519_=_C522( C519 C522 ) C519_=_C523( C519 C523 ) C519_=_C524( C519 C524 ) C519_=_C526( C519 C526 ) \nC519_=_C527( C519 C527 ) C519_=_C528( C519 C528 ) C519_=_C529( C519 C529 ) C519_=_C530( C519 C530 ) C519_=_C531( C519 C531 ) C519_=_C532( C519 C532 ) \nC519_=_C533( C519 C533 ) C519_=_C534( C519 C534 ) C519_=_C998( C519 C998 ) C519_=_C2994( C519 C2994 ) C519_=_C3003( C519 C3003 ) C520_=_C521( C520 C521 ) \nC520_=_C522( C520 C522 ) C520_=_C523( C520 C523 ) C520_=_C524( C520 C524 ) C520_=_C526( C520 C526 ) C520_=_C527( C520 C527 ) C520_=_C528( C520 C528 ) \nC520_=_C529( C520 C529 ) C520_=_C530( C520 C530 ) C520_=_C531( C520 C531 ) C520_=_C532( C520 C532 ) C520_=_C533( C520 C533 ) C520_=_C534( C520 C534 ) \nC520_=_C2372( C520 C2372 ) C520_=_C3167( C520 C3167 ) C520_=_C3177( C520 C3177 ) C521_=_C522( C521 C522 ) C521_=_C523( C521 C523 ) C521_=_C524( C521 C524 ) \nC521_=_C526( C521 C526 ) C521_=_C527( C521 C527 ) C521_=_C528( C521 C528 ) C521_=_C529( C521 C529 ) C521_=_C530( C521 C530 ) C521_=_C531( C521 C531 ) \nC521_=_C532( C521 C532 ) C521_=_C533( C521 C533 ) C521_=_C534( C521 C534 ) C522_=_C523( C522 C523 ) C522_=_C524( C522 C524 ) C522_=_C526( C522 C526 ) \nC522_=_C527( C522 C527 ) C522_=_C528( C522 C528 ) C522_=_C529( C522 C529 ) C522_=_C530( C522 C530 ) C522_=_C531( C522 C531 ) C522_=_C532( C522 C532 ) \nC522_=_C533( C522 C533 ) C522_=_C534( C522 C534 ) C522_=_C875( C522 C875 ) C522_=_C2301( C522 C2301 ) C522_=_C2374( C522 C2374 ) C522_=_C3536( C522 C3536 ) \nC523_=_C524( C523 C524 ) C523_=_C526( C523 C526 ) C523_=_C527( C523 C527 ) C523_=_C528( C523 C528 ) C523_=_C529( C523 C529 ) C523_=_C530( C523 C530 ) \nC523_=_C531( C523 C531 ) C523_=_C532( C523 C532 ) C523_=_C533( C523 C533 ) C523_=_C534( C523 C534 ) C523_=_C876( C523 C876 ) C523_=_C3083( C523 C3083 ) \nC523_=_C3276( C523 C3276 ) C523_=_C3307( C523 C3307 ) C523_=_C3565( C523 C3565 ) C523_=_C3567( C523 C3567 ) C523_=_C3575( C523 C3575 ) C523_=_C3576( C523 C3576 ) \nC524_=_C526( C524 C526 ) C524_=_C527( C524 C527 ) C524_=_C528( C524 C528 ) C524_=_C529( C524 C529 ) C524_=_C530( C524 C530 ) C524_=_C531( C524 C531 ) \nC524_=_C532( C524 C532 ) C524_=_C533( C524 C533 ) C524_=_C534( C524 C534 ) C524_=_C2375( C524 C2375 ) C524_=_C3084( C524 C3084 ) C524_=_C3582( C524 C3582 ) \nC524_=_C3586( C524 C3586 ) C524_=_C3587( C524 C3587 ) C526_=_C527( C526 C527 ) C526_=_C528( C526 C528 ) C526_=_C529( C526 C529 ) C526_=_C530( C526 C530 ) \nC526_=_C531( C526 C531 ) C526_=_C532( C526 C532 ) C526_=_C533( C526 C533 ) C526_=_C534( C526 C534 ) C526_=_C880( C526 C880 ) C526_=_C2306( C526 C2306 ) \nC526_=_C2376( C526 C2376 ) C526_=_C3772( C526 C3772 ) C527_=_C528( C527 C528 ) C527_=_C529( C527 C529 ) C527_=_C530( C527 C530 ) C527_=_C531( C527 C531 ) \nC527_=_C532( C527 C532 ) C527_=_C533( C527 C533 ) C527_=_C534( C527 C534 ) C527_=_C2307( C527 C2307 ) C527_=_C3678( C527 C3678 ) C527_=_C3848( C527 C3848 ) \nC528_=_C529( C528 C529 ) C528_=_C530( C528 C530 ) C528_=_C531( C528 C531 ) C528_=_C532( C528 C532 ) C528_=_C533( C528 C533 ) C528_=_C534( C528 C534 ) \nC528_=_C881( C528 C881 ) C529_=_C530( C529 C530 ) C529_=_C531( C529 C531 ) C529_=_C532( C529 C532 ) C529_=_C533( C529 C533 ) C529_=_C534( C529 C534 ) \nC529_=_C1874(</w:t>
      </w:r>
    </w:p>
    <w:p>
      <w:pPr>
        <w:pStyle w:val="PreformattedText"/>
        <w:bidi w:val="0"/>
        <w:spacing w:before="0" w:after="0"/>
        <w:jc w:val="left"/>
        <w:rPr/>
      </w:pPr>
      <w:r>
        <w:rPr/>
        <w:t xml:space="preserve"> </w:t>
      </w:r>
      <w:r>
        <w:rPr/>
        <w:t>C529 C1874 ) C529_=_C3284( C529 C3284 ) C530_=_C531( C530 C531 ) C530_=_C532( C530 C532 ) C530_=_C533( C530 C533 ) C530_=_C534( C530 C534 ) \nC530_=_C883( C530 C883 ) C530_=_C2313( C530 C2313 ) C530_=_C2379( C530 C2379 ) C530_=_C3345( C530 C3345 ) C530_=_C3615( C530 C3615 ) C531_=_C532( C531 C532 ) \nC531_=_C533( C531 C533 ) C531_=_C534( C531 C534 ) C532_=_C533( C532 C533 ) C532_=_C534( C532 C534 ) C532_=_C884( C532 C884 ) C532_=_C2314( C532 C2314 ) \nC532_=_C2381( C532 C2381 ) C532_=_C3778( C532 C3778 ) C533_=_C534( C533 C534 ) C533_=_C615( C533 C615 ) C533_=_C4010( C533 C4010 ) C534_=_C885( C534 C885 ) \nC534_=_C3319( C534 C3319 ) C534_=_C3347( C534 C3347 ) C534_=_C3617( C534 C3617 ) C534_=_C3681( C534 C3681 ) C534_=_C3757( C534 C3757 ) C534_=_C3767( C534 C3767 ) \nC534_=_C4001( C534 C4001 ) C534_=_C4091( C534 C4091 ) C534_=_C4092( C534 C4092 ) C579_=_C582( C579 C582 ) C579_=_C1071( C579 C1071 ) C579_=_C1119( C579 C1119 ) \nC579_=_C1493( C579 C1493 ) C579_=_C1536( C579 C1536 ) C579_=_C1580( C579 C1580 ) C579_=_C1822( C579 C1822 ) C579_=_C2400( C579 C2400 ) C579_=_C2644( C579 C2644 ) \nC579_=_C2661( C579 C2661 ) C579_=_C2859( C579 C2859 ) C579_=_C2860( C579 C2860 ) C579_=_C2861( C579 C2861 ) C579_=_C2862( C579 C2862 ) C579_=_C2864( C579 C2864 ) \nC579_=_C2865( C579 C2865 ) C579_=_C2867( C579 C2867 ) C579_=_C2868( C579 C2868 ) C579_=_C2870( C579 C2870 ) C579_=_C2871( C579 C2871 ) C582_=_C1078( C582 C1078 ) \nC582_=_C1123( C582 C1123 ) C582_=_C1294( C582 C1294 ) C582_=_C1499( C582 C1499 ) C582_=_C1539( C582 C1539 ) C582_=_C1586( C582 C1586 ) C582_=_C1701( C582 C1701 ) \nC582_=_C1825( C582 C1825 ) C582_=_C2460( C582 C2460 ) C582_=_C2649( C582 C2649 ) C582_=_C2667( C582 C2667 ) C582_=_C2877( C582 C2877 ) C582_=_C2890( C582 C2890 ) \nC582_=_C3418( C582 C3418 ) C582_=_C3455( C582 C3455 ) C582_=_C3491( C582 C3491 ) C582_=_C3492( C582 C3492 ) C582_=_C3493( C582 C3493 ) C582_=_C3494( C582 C3494 ) \nC582_=_C3497( C582 C3497 ) C582_=_C3498( C582 C3498 ) C591_=_C592( C591 C592 ) C591_=_C598( C591 C598 ) C591_=_C599( C591 C599 ) C591_=_C600( C591 C600 ) \nC591_=_C601( C591 C601 ) C591_=_C603( C591 C603 ) C591_=_C604( C591 C604 ) C591_=_C605( C591 C605 ) C591_=_C607( C591 C607 ) C591_=_C608( C591 C608 ) \nC591_=_C610( C591 C610 ) C591_=_C612( C591 C612 ) C591_=_C613( C591 C613 ) C591_=_C615( C591 C615 ) C591_=_C616( C591 C616 ) C591_=_C617( C591 C617 ) \nC591_=_C618( C591 C618 ) C591_=_C763( C591 C763 ) C592_=_C598( C592 C598 ) C592_=_C599( C592 C599 ) C592_=_C600( C592 C600 ) C592_=_C601( C592 C601 ) \nC592_=_C603( C592 C603 ) C592_=_C604( C592 C604 ) C592_=_C605( C592 C605 ) C592_=_C607( C592 C607 ) C592_=_C608( C592 C608 ) C592_=_C610( C592 C610 ) \nC592_=_C612( C592 C612 ) C592_=_C613( C592 C613 ) C592_=_C615( C592 C615 ) C592_=_C616( C592 C616 ) C592_=_C617( C592 C617 ) C592_=_C618( C592 C618 ) \nC592_=_C917( C592 C917 ) C592_=_C918( C592 C918 ) C592_=_C928( C592 C928 ) C592_=_C929( C592 C929 ) C592_=_C930( C592 C930 ) C592_=_C935( C592 C935 ) \nC598_=_C599( C598 C599 ) C598_=_C600( C598 C600 ) C598_=_C601( C598 C601 ) C598_=_C603( C598 C603 ) C598_=_C604( C598 C604 ) C598_=_C605( C598 C605 ) \nC598_=_C607( C598 C607 ) C598_=_C608( C598 C608 ) C598_=_C610( C598 C610 ) C598_=_C612( C598 C612 ) C598_=_C613( C598 C613 ) C598_=_C615( C598 C615 ) \nC598_=_C616( C598 C616 ) C598_=_C617( C598 C617 ) C598_=_C618( C598 C618 ) C598_=_C1803( C598 C1803 ) C598_=_C1861( C598 C1861 ) C598_=_C2731( C598 C2731 ) \nC598_=_C2733( C598 C2733 ) C598_=_C2734( C598 C2734 ) C598_=_C2736( C598 C2736 ) C598_=_C2741( C598 C2741 ) C599_=_C600( C599 C600 ) C599_=_C601( C599 C601 ) \nC599_=_C603( C599 C603 ) C599_=_C604( C599 C604 ) C599_=_C605( C599 C605 ) C599_=_C607( C599 C607 ) C599_=_C608( C599 C608 ) C599_=_C610( C599 C610 ) \nC599_=_C612( C599 C612 ) C599_=_C613( C599 C613 ) C599_=_C615( C599 C615 ) C599_=_C616( C599 C616 ) C599_=_C617( C599 C617 ) C599_=_C618( C599 C618 ) \nC599_=_C1804( C599 C1804 ) C599_=_C1862( C599 C1862 ) C599_=_C2829( C599 C2829 ) C599_=_C2830( C599 C2830 ) C599_=_C2838( C599 C2838 ) C600_=_C601( C600 C601 ) \nC600_=_C603( C600 C603 ) C600_=_C604( C600 C604 ) C600_=_C605( C600 C605 ) C600_=_C607( C600 C607 ) C600_=_C608( C600 C608 ) C600_=_C610( C600 C610 ) \nC600_=_C612( C600 C612 ) C600_=_C613( C600 C613 ) C600_=_C615( C600 C615 ) C600_=_C616( C600 C616 ) C600_=_C617( C600 C617 ) C600_=_C618( C600 C618 ) \nC600_=_C999( C600 C999 ) C600_=_C1096( C600 C1096 ) C600_=_C2420( C600 C2420 ) C600_=_C2573( C600 C2573 ) C600_=_C3064( C600 C3064 ) C600_=_C3069( C600 C3069 ) \nC600_=_C3071( C600 C3071 ) C600_=_C3072( C600 C3072 ) C601_=_C603( C601 C603 ) C601_=_C604( C601 C604 ) C601_=_C605( C601 C605 ) C601_=_C607( C601 C607 ) \nC601_=_C608( C601 C608 ) C601_=_C610( C601 C610 ) C601_=_C612( C601 C612 ) C601_=_C613( C601 C613 ) C601_=_C615( C601 C615 ) C601_=_C616( C601 C616 ) \nC601_=_C617( C601 C617 ) C601_=_C618( C601 C618 ) C603_=_C604( C603 C604 ) C603_=_C605( C603 C605 ) C603_=_C607( C603 C607 ) C603_=_C608( C603 C608 ) \nC603_=_C610( C603 C610 ) C603_=_C612( C603 C612 ) C603_=_C613( C603 C613 ) C603_=_C615( C603 C615 ) C603_=_C616( C603 C616 ) C603_=_C617( C603 C617 ) \nC603_=_C618( C603 C618 ) C603_=_C1002( C603 C1002 ) C603_=_C1100( C603 C1100 ) C603_=_C2577( C603 C2577 ) C603_=_C3367( C603 C3367 ) C603_=_C3430( C603 C3430 ) \nC603_=_C3432( C603 C3432 ) C603_=_C3433( C603 C3433 ) C604_=_C605( C604 C605 ) C604_=_C607( C604 C607 ) C604_=_C608( C604 C608 ) C604_=_C610( C604 C610 ) \nC604_=_C612( C604 C612 ) C604_=_C613( C604 C613 ) C604_=_C615( C604 C615 ) C604_=_C616( C604 C616 ) C604_=_C617( C604 C617 ) C604_=_C618( C604 C618 ) \nC604_=_C955( C604 C955 ) C604_=_C1004( C604 C1004 ) C604_=_C1102( C604 C1102 ) C604_=_C1170( C604 C1170 ) C604_=_C1349( C604 C1349 ) C604_=_C2580( C604 C2580 ) \nC604_=_C2684( C604 C2684 ) C604_=_C2733( C604 C2733 ) C604_=_C2922( C604 C2922 ) C604_=_C2940( C604 C2940 ) C604_=_C3069( C604 C3069 ) C604_=_C3232( C604 C3232 ) \nC604_=_C3369( C604 C3369 ) C604_=_C3430( C604 C3430 ) C604_=_C3612( C604 C3612 ) C604_=_C3613( C604 C3613 ) C604_=_C3615( C604 C3615 ) C604_=_C3616( C604 C3616 ) \nC604_=_C3617( C604 C3617 ) C605_=_C607( C605 C607 ) C605_=_C608( C605 C608 ) C605_=_C610( C605 C610 ) C605_=_C612( C605 C612 ) C605_=_C613( C605 C613 ) \nC605_=_C615( C605 C615 ) C605_=_C616( C605 C616 ) C605_=_C617( C605 C617 ) C605_=_C618( C605 C618 ) C605_=_C2304( C605 C2304 ) C607_=_C608( C607 C608 ) \nC607_=_C610( C607 C610 ) C607_=_C612( C607 C612 ) C607_=_C613( C607 C613 ) C607_=_C615( C607 C615 ) C607_=_C616( C607 C616 ) C607_=_C617( C607 C617 ) \nC607_=_C618( C607 C618 ) C608_=_C610( C608 C610 ) C608_=_C612( C608 C612 ) C608_=_C613( C608 C613 ) C608_=_C615( C608 C615 ) C608_=_C616( C608 C616 ) \nC608_=_C617( C608 C617 ) C608_=_C618( C608 C618 ) C608_=_C929( C608 C929 ) C608_=_C1008( C608 C1008 ) C608_=_C1104( C608 C1104 ) C608_=_C1173( C608 C1173 ) \nC608_=_C2501( C608 C2501 ) C608_=_C2562( C608 C2562 ) C608_=_C2581( C608 C2581 ) C608_=_C2702( C608 C2702 ) C608_=_C3071( C608 C3071 ) C608_=_C3180( C608 C3180 ) \nC608_=_C3235( C608 C3235 ) C608_=_C3373( C608 C3373 ) C608_=_C3432( C608 C3432 ) C608_=_C3551( C608 C3551 ) C608_=_C3752( C608 C3752 ) C608_=_C3753( C608 C3753 ) \nC608_=_C3754( C608 C3754 ) C608_=_C3755( C608 C3755 ) C608_=_C3757( C608 C3757 ) C608_=_C3758( C608 C3758 ) C610_=_C612( C610 C612 ) C610_=_C613( C610 C613 ) \nC610_=_C615( C610 C615 ) C610_=_C616( C610 C616 ) C610_=_C617( C610 C617 ) C610_=_C618( C610 C618 ) C610_=_C1869( C610 C1869 ) C610_=_C2427( C610 C2427 ) \nC610_=_C2582( C610 C2582 ) C610_=_C3313( C610 C3313 ) C612_=_C613( C612 C613 ) C612_=_C615( C612 C615 ) C612_=_C616( C612 C616 ) C612_=_C617( C612 C617 ) \nC612_=_C618( C612 C618 ) C612_=_C1872( C612 C1872 ) C612_=_C2588( C612 C2588 ) C612_=_C3316( C612 C3316 ) C613_=_C615( C613 C615 ) C613_=_C616( C613 C616 ) \nC613_=_C617( C613 C617 ) C613_=_C618( C613 C618 ) C615_=_C616( C615 C616 ) C615_=_C617( C615 C617 ) C615_=_C618( C615 C618 ) C615_=_C4010( C615 C4010 ) \nC616_=_C617( C616 C617 ) C616_=_C618( C616 C618 ) C616_=_C2590( C616 C2590 ) C616_=_C2871( C616 C2871 ) C617_=_C618( C617 C618 ) C618_=_C1815( C618 C1815 ) \nC618_=_C1876( C618 C1876 ) C618_=_C3706( C618 C3706 ) C618_=_C3780( C618 C3780 ) C618_=_C3873( C618 C3873 ) C618_=_C4028( C618 C4028 ) C623_=_C631( C623 C631 ) \nC623_=_C640( C623 C640 ) C623_=_C918( C623 C918 ) C623_=_C1064( C623 C1064 ) C623_=_C1737( C623 C1737 ) C623_=_C1857( C623 C1857 ) C623_=_C1858( C623 C1858 ) \nC623_=_C1859( C623 C1859 ) C623_=_C1861( C623 C1861 ) C623_=_C1862( C623 C1862 ) C623_=_C1863( C623 C1863 ) C623_=_C1864( C623 C1864 ) C623_=_C1865( C623 C1865 ) \nC623_=_C1866( C623 C1866 ) C623_=_C1869( C623 C1869 ) C623_=_C1870( C623 C1870 ) C623_=_C1871( C623 C1871 ) C623_=_C1872( C623 C1872 ) C623_=_C1874( C623 C1874 ) \nC623_=_C1875( C623 C1875 ) C623_=_C1876( C623 C1876 ) C631_=_C640( C631 C640 ) C631_=_C763( C631 C763 ) C631_=_C1561( C631 C1561 ) C631_=_C1785( C631 C1785 ) \nC631_=_C2434( C631 C2434 ) C631_=_C3064( C631 C3064 ) C631_=_C3096( C631 C3096 ) C631_=_C3204( C631 C3204 ) C631_=_C3366( C631 C3366 ) C631_=_C3367( C631 C3367 ) \nC631_=_C3368( C631 C3368 ) C631_=_C3369( C631 C3369 ) C631_=_C3370( C631 C3370 ) C631_=_C3371( C631 C3371 ) C631_=_C3372( C631 C3372 ) C631_=_C3373( C631 C3373 ) \nC631_=_C3374( C631 C3374 ) C631_=_C3375( C631 C3375 ) C631_=_C3377( C631 C3377 ) C631_=_C3378( C631 C3378 ) C631_=_C3379( C631 C3379 ) C631_=_C3380( C631 C3380 ) \nC631_=_C3381( C631 C3381 ) C640_=_C853( C640 C853 ) C640_=_C1127( C640 C1127 ) C640_=_C1506( C640 C1506 ) C640_=_C1522( C640 C1522 ) C640_=_C1598( C640 C1598 ) \nC640_=_C1617( C640 C1617 ) C640_=_C2267( C640 C2267 ) C640_=_C2292( C640 C2292 ) C640_=_C2377( C640 C2377 ) C640_=_C2655( C640 C2655 ) C640_=_C2721( C640 C2721 ) \nC640_=_C2931( C640 C2931 ) C640_=_C3028( C640 C3028 ) C640_=_C3088( C640 C3088 ) C640_=_C3429( C640 C3429 ) C640_=_C3582(</w:t>
      </w:r>
    </w:p>
    <w:p>
      <w:pPr>
        <w:pStyle w:val="PreformattedText"/>
        <w:bidi w:val="0"/>
        <w:spacing w:before="0" w:after="0"/>
        <w:jc w:val="left"/>
        <w:rPr/>
      </w:pPr>
      <w:r>
        <w:rPr/>
        <w:t xml:space="preserve"> </w:t>
      </w:r>
      <w:r>
        <w:rPr/>
        <w:t>C640 C3582 ) C640_=_C3713( C640 C3713 ) \nC640_=_C3818( C640 C3818 ) C640_=_C4010( C640 C4010 ) C640_=_C4011( C640 C4011 ) C640_=_C4012( C640 C4012 ) C640_=_C4013( C640 C4013 ) C673_=_C679( C673 C679 ) \nC673_=_C691( C673 C691 ) C673_=_C1040( C673 C1040 ) C673_=_C1086( C673 C1086 ) C673_=_C1087( C673 C1087 ) C673_=_C1088( C673 C1088 ) C673_=_C1089( C673 C1089 ) \nC673_=_C1090( C673 C1090 ) C673_=_C1092( C673 C1092 ) C673_=_C1096( C673 C1096 ) C673_=_C1097( C673 C1097 ) C673_=_C1099( C673 C1099 ) C673_=_C1100( C673 C1100 ) \nC673_=_C1102( C673 C1102 ) C673_=_C1103( C673 C1103 ) C673_=_C1104( C673 C1104 ) C673_=_C1106( C673 C1106 ) C679_=_C691( C679 C691 ) C679_=_C1043( C679 C1043 ) \nC679_=_C1116( C679 C1116 ) C679_=_C1381( C679 C1381 ) C679_=_C1489( C679 C1489 ) C679_=_C1575( C679 C1575 ) C679_=_C1670( C679 C1670 ) C679_=_C2125( C679 C2125 ) \nC679_=_C2333( C679 C2333 ) C679_=_C2335( C679 C2335 ) C679_=_C2337( C679 C2337 ) C679_=_C2338( C679 C2338 ) C679_=_C2339( C679 C2339 ) C679_=_C2341( C679 C2341 ) \nC679_=_C2343( C679 C2343 ) C679_=_C2345( C679 C2345 ) C679_=_C2346( C679 C2346 ) C679_=_C2347( C679 C2347 ) C679_=_C2348( C679 C2348 ) C679_=_C2350( C679 C2350 ) \nC679_=_C2351( C679 C2351 ) C691_=_C1126( C691 C1126 ) C691_=_C1502( C691 C1502 ) C691_=_C1594( C691 C1594 ) C691_=_C1769( C691 C1769 ) C691_=_C2944( C691 C2944 ) \nC691_=_C3072( C691 C3072 ) C691_=_C3139( C691 C3139 ) C691_=_C3251( C691 C3251 ) C691_=_C3425( C691 C3425 ) C691_=_C3433( C691 C3433 ) C691_=_C3613( C691 C3613 ) \nC691_=_C3753( C691 C3753 ) C691_=_C3870( C691 C3870 ) C691_=_C3871( C691 C3871 ) C691_=_C3873( C691 C3873 ) C720_=_C722( C720 C722 ) C720_=_C854( C720 C854 ) \nC720_=_C935( C720 C935 ) C720_=_C1437( C720 C1437 ) C720_=_C1955( C720 C1955 ) C720_=_C2085( C720 C2085 ) C720_=_C2102( C720 C2102 ) C720_=_C2206( C720 C2206 ) \nC720_=_C2363( C720 C2363 ) C720_=_C2602( C720 C2602 ) C720_=_C2741( C720 C2741 ) C720_=_C2838( C720 C2838 ) C720_=_C2913( C720 C2913 ) C720_=_C3016( C720 C3016 ) \nC720_=_C3059( C720 C3059 ) C720_=_C3596( C720 C3596 ) C720_=_C3963( C720 C3963 ) C720_=_C3966( C720 C3966 ) C720_=_C4027( C720 C4027 ) C720_=_C4028( C720 C4028 ) \nC720_=_C4029( C720 C4029 ) C722_=_C857( C722 C857 ) C722_=_C1443( C722 C1443 ) C722_=_C1525( C722 C1525 ) C722_=_C2087( C722 C2087 ) C722_=_C2272( C722 C2272 ) \nC722_=_C2293( C722 C2293 ) C722_=_C2364( C722 C2364 ) C722_=_C2658( C722 C2658 ) C722_=_C2724( C722 C2724 ) C722_=_C2915( C722 C2915 ) C722_=_C3161( C722 C3161 ) \nC722_=_C3575( C722 C3575 ) C722_=_C3586( C722 C3586 ) C722_=_C3598( C722 C3598 ) C722_=_C3807( C722 C3807 ) C722_=_C3965( C722 C3965 ) C722_=_C3970( C722 C3970 ) \nC722_=_C4011( C722 C4011 ) C722_=_C4027( C722 C4027 ) C722_=_C4060( C722 C4060 ) C732_=_C742( C732 C742 ) C732_=_C1516( C732 C1516 ) C732_=_C1659( C732 C1659 ) \nC732_=_C1930( C732 C1930 ) C732_=_C2257( C732 C2257 ) C732_=_C2281( C732 C2281 ) C732_=_C2647( C732 C2647 ) C732_=_C2713( C732 C2713 ) C732_=_C2795( C732 C2795 ) \nC732_=_C3077( C732 C3077 ) C732_=_C3078( C732 C3078 ) C732_=_C3081( C732 C3081 ) C732_=_C3082( C732 C3082 ) C732_=_C3083( C732 C3083 ) C732_=_C3084( C732 C3084 ) \nC732_=_C3087( C732 C3087 ) C732_=_C3088( C732 C3088 ) C732_=_C3089( C732 C3089 ) C732_=_C3090( C732 C3090 ) C742_=_C1171( C742 C1171 ) C742_=_C1390( C742 C1390 ) \nC742_=_C1664( C742 C1664 ) C742_=_C1935( C742 C1935 ) C742_=_C2133( C742 C2133 ) C742_=_C2159( C742 C2159 ) C742_=_C2805( C742 C2805 ) C742_=_C2994( C742 C2994 ) \nC742_=_C3167( C742 C3167 ) C742_=_C3233( C742 C3233 ) C742_=_C3265( C742 C3265 ) C742_=_C3330( C742 C3330 ) C742_=_C3398( C742 C3398 ) C742_=_C3565( C742 C3565 ) \nC742_=_C3678( C742 C3678 ) C742_=_C3680( C742 C3680 ) C742_=_C3681( C742 C3681 ) C763_=_C1561( C763 C1561 ) C763_=_C1785( C763 C1785 ) C763_=_C2434( C763 C2434 ) \nC763_=_C3064( C763 C3064 ) C763_=_C3096( C763 C3096 ) C763_=_C3204( C763 C3204 ) C763_=_C3366( C763 C3366 ) C763_=_C3367( C763 C3367 ) C763_=_C3368( C763 C3368 ) \nC763_=_C3369( C763 C3369 ) C763_=_C3370( C763 C3370 ) C763_=_C3371( C763 C3371 ) C763_=_C3372( C763 C3372 ) C763_=_C3373( C763 C3373 ) C763_=_C3374( C763 C3374 ) \nC763_=_C3375( C763 C3375 ) C763_=_C3377( C763 C3377 ) C763_=_C3378( C763 C3378 ) C763_=_C3379( C763 C3379 ) C763_=_C3380( C763 C3380 ) C763_=_C3381( C763 C3381 ) \nC779_=_C789( C779 C789 ) C779_=_C860( C779 C860 ) C779_=_C861( C779 C861 ) C779_=_C862( C779 C862 ) C779_=_C865( C779 C865 ) C779_=_C866( C779 C866 ) \nC779_=_C867( C779 C867 ) C779_=_C868( C779 C868 ) C779_=_C870( C779 C870 ) C779_=_C873( C779 C873 ) C779_=_C874( C779 C874 ) C779_=_C875( C779 C875 ) \nC779_=_C876( C779 C876 ) C779_=_C878( C779 C878 ) C779_=_C879( C779 C879 ) C779_=_C880( C779 C880 ) C779_=_C881( C779 C881 ) C779_=_C882( C779 C882 ) \nC779_=_C883( C779 C883 ) C779_=_C884( C779 C884 ) C779_=_C885( C779 C885 ) C789_=_C814( C789 C814 ) C789_=_C1118( C789 C1118 ) C789_=_C1490( C789 C1490 ) \nC789_=_C1576( C789 C1576 ) C789_=_C1901( C789 C1901 ) C789_=_C2051( C789 C2051 ) C789_=_C2414( C789 C2414 ) C789_=_C2415( C789 C2415 ) C789_=_C2416( C789 C2416 ) \nC789_=_C2418( C789 C2418 ) C789_=_C2419( C789 C2419 ) C789_=_C2420( C789 C2420 ) C789_=_C2421( C789 C2421 ) C789_=_C2422( C789 C2422 ) C789_=_C2424( C789 C2424 ) \nC789_=_C2425( C789 C2425 ) C789_=_C2426( C789 C2426 ) C789_=_C2427( C789 C2427 ) C789_=_C2429( C789 C2429 ) C789_=_C2431( C789 C2431 ) C789_=_C2432( C789 C2432 ) \nC814_=_C1118( C814 C1118 ) C814_=_C1490( C814 C1490 ) C814_=_C1576( C814 C1576 ) C814_=_C1901( C814 C1901 ) C814_=_C2051( C814 C2051 ) C814_=_C2414( C814 C2414 ) \nC814_=_C2415( C814 C2415 ) C814_=_C2416( C814 C2416 ) C814_=_C2418( C814 C2418 ) C814_=_C2419( C814 C2419 ) C814_=_C2420( C814 C2420 ) C814_=_C2421( C814 C2421 ) \nC814_=_C2422( C814 C2422 ) C814_=_C2424( C814 C2424 ) C814_=_C2425( C814 C2425 ) C814_=_C2426( C814 C2426 ) C814_=_C2427( C814 C2427 ) C814_=_C2429( C814 C2429 ) \nC814_=_C2431( C814 C2431 ) C814_=_C2432( C814 C2432 ) C853_=_C854( C853 C854 ) C853_=_C857( C853 C857 ) C853_=_C1127( C853 C1127 ) C853_=_C1506( C853 C1506 ) \nC853_=_C1522( C853 C1522 ) C853_=_C1598( C853 C1598 ) C853_=_C1617( C853 C1617 ) C853_=_C2267( C853 C2267 ) C853_=_C2292( C853 C2292 ) C853_=_C2377( C853 C2377 ) \nC853_=_C2655( C853 C2655 ) C853_=_C2721( C853 C2721 ) C853_=_C2931( C853 C2931 ) C853_=_C3028( C853 C3028 ) C853_=_C3088( C853 C3088 ) C853_=_C3429( C853 C3429 ) \nC853_=_C3582( C853 C3582 ) C853_=_C3713( C853 C3713 ) C853_=_C3818( C853 C3818 ) C853_=_C4010( C853 C4010 ) C853_=_C4011( C853 C4011 ) C853_=_C4012( C853 C4012 ) \nC853_=_C4013( C853 C4013 ) C854_=_C857( C854 C857 ) C854_=_C935( C854 C935 ) C854_=_C1437( C854 C1437 ) C854_=_C1955( C854 C1955 ) C854_=_C2085( C854 C2085 ) \nC854_=_C2102( C854 C2102 ) C854_=_C2206( C854 C2206 ) C854_=_C2363( C854 C2363 ) C854_=_C2602( C854 C2602 ) C854_=_C2741( C854 C2741 ) C854_=_C2838( C854 C2838 ) \nC854_=_C2913( C854 C2913 ) C854_=_C3016( C854 C3016 ) C854_=_C3059( C854 C3059 ) C854_=_C3596( C854 C3596 ) C854_=_C3963( C854 C3963 ) C854_=_C3966( C854 C3966 ) \nC854_=_C4027( C854 C4027 ) C854_=_C4028( C854 C4028 ) C854_=_C4029( C854 C4029 ) C857_=_C1443( C857 C1443 ) C857_=_C1525( C857 C1525 ) C857_=_C2087( C857 C2087 ) \nC857_=_C2272( C857 C2272 ) C857_=_C2293( C857 C2293 ) C857_=_C2364( C857 C2364 ) C857_=_C2658( C857 C2658 ) C857_=_C2724( C857 C2724 ) C857_=_C2915( C857 C2915 ) \nC857_=_C3161( C857 C3161 ) C857_=_C3575( C857 C3575 ) C857_=_C3586( C857 C3586 ) C857_=_C3598( C857 C3598 ) C857_=_C3807( C857 C3807 ) C857_=_C3965( C857 C3965 ) \nC857_=_C3970( C857 C3970 ) C857_=_C4011( C857 C4011 ) C857_=_C4027( C857 C4027 ) C857_=_C4060( C857 C4060 ) C860_=_C861( C860 C861 ) C860_=_C862( C860 C862 ) \nC860_=_C865( C860 C865 ) C860_=_C866( C860 C866 ) C860_=_C867( C860 C867 ) C860_=_C868( C860 C868 ) C860_=_C870( C860 C870 ) C860_=_C873( C860 C873 ) \nC860_=_C874( C860 C874 ) C860_=_C875( C860 C875 ) C860_=_C876( C860 C876 ) C860_=_C878( C860 C878 ) C860_=_C879( C860 C879 ) C860_=_C880( C860 C880 ) \nC860_=_C881( C860 C881 ) C860_=_C882( C860 C882 ) C860_=_C883( C860 C883 ) C860_=_C884( C860 C884 ) C860_=_C885( C860 C885 ) C860_=_C1528( C860 C1528 ) \nC860_=_C1529( C860 C1529 ) C860_=_C1536( C860 C1536 ) C860_=_C1539( C860 C1539 ) C861_=_C862( C861 C862 ) C861_=_C865( C861 C865 ) C861_=_C866( C861 C866 ) \nC861_=_C867( C861 C867 ) C861_=_C868( C861 C868 ) C861_=_C870( C861 C870 ) C861_=_C873( C861 C873 ) C861_=_C874( C861 C874 ) C861_=_C875( C861 C875 ) \nC861_=_C876( C861 C876 ) C861_=_C878( C861 C878 ) C861_=_C879( C861 C879 ) C861_=_C880( C861 C880 ) C861_=_C881( C861 C881 ) C861_=_C882( C861 C882 ) \nC861_=_C883( C861 C883 ) C861_=_C884( C861 C884 ) C861_=_C885( C861 C885 ) C862_=_C865( C862 C865 ) C862_=_C866( C862 C866 ) C862_=_C867( C862 C867 ) \nC862_=_C868( C862 C868 ) C862_=_C870( C862 C870 ) C862_=_C873( C862 C873 ) C862_=_C874( C862 C874 ) C862_=_C875( C862 C875 ) C862_=_C876( C862 C876 ) \nC862_=_C878( C862 C878 ) C862_=_C879( C862 C879 ) C862_=_C880( C862 C880 ) C862_=_C881( C862 C881 ) C862_=_C882( C862 C882 ) C862_=_C883( C862 C883 ) \nC862_=_C884( C862 C884 ) C862_=_C885( C862 C885 ) C865_=_C866( C865 C866 ) C865_=_C867( C865 C867 ) C865_=_C868( C865 C868 ) C865_=_C870( C865 C870 ) \nC865_=_C873( C865 C873 ) C865_=_C874( C865 C874 ) C865_=_C875( C865 C875 ) C865_=_C876( C865 C876 ) C865_=_C878( C865 C878 ) C865_=_C879( C865 C879 ) \nC865_=_C880( C865 C880 ) C865_=_C881( C865 C881 ) C865_=_C882( C865 C882 ) C865_=_C883( C865 C883 ) C865_=_C884( C865 C884 ) C865_=_C885( C865 C885 ) \nC865_=_C2297( C865 C2297 ) C865_=_C2365( C865 C2365 ) C865_=_C2460( C865 C2460 ) C866_=_C867( C866 C867 ) C866_=_C868( C866 C868 ) C866_=_C870( C866 C870 ) \nC866_=_C873( C866 C873 ) C866_=_C874( C866 C874 ) C866_=_C875( C866 C875 ) C866_=_C876( C866 C876 ) C866_=_C878( C866 C878 ) C866_=_C879( C866 C879 ) \nC866_=_C880( C866 C880 ) C866_=_C881( C866 C881 ) C866_=_C882( C866 C882 ) C866_=_C883(</w:t>
      </w:r>
    </w:p>
    <w:p>
      <w:pPr>
        <w:pStyle w:val="PreformattedText"/>
        <w:bidi w:val="0"/>
        <w:spacing w:before="0" w:after="0"/>
        <w:jc w:val="left"/>
        <w:rPr/>
      </w:pPr>
      <w:r>
        <w:rPr/>
        <w:t xml:space="preserve"> </w:t>
      </w:r>
      <w:r>
        <w:rPr/>
        <w:t>C866 C883 ) C866_=_C884( C866 C884 ) C866_=_C885( C866 C885 ) \nC866_=_C2298( C866 C2298 ) C866_=_C2370( C866 C2370 ) C867_=_C868( C867 C868 ) C867_=_C870( C867 C870 ) C867_=_C873( C867 C873 ) C867_=_C874( C867 C874 ) \nC867_=_C875( C867 C875 ) C867_=_C876( C867 C876 ) C867_=_C878( C867 C878 ) C867_=_C879( C867 C879 ) C867_=_C880( C867 C880 ) C867_=_C881( C867 C881 ) \nC867_=_C882( C867 C882 ) C867_=_C883( C867 C883 ) C867_=_C884( C867 C884 ) C867_=_C885( C867 C885 ) C867_=_C3011( C867 C3011 ) C867_=_C3016( C867 C3016 ) \nC868_=_C870( C868 C870 ) C868_=_C873( C868 C873 ) C868_=_C874( C868 C874 ) C868_=_C875( C868 C875 ) C868_=_C876( C868 C876 ) C868_=_C878( C868 C878 ) \nC868_=_C879( C868 C879 ) C868_=_C880( C868 C880 ) C868_=_C881( C868 C881 ) C868_=_C882( C868 C882 ) C868_=_C883( C868 C883 ) C868_=_C884( C868 C884 ) \nC868_=_C885( C868 C885 ) C868_=_C3054( C868 C3054 ) C868_=_C3059( C868 C3059 ) C870_=_C873( C870 C873 ) C870_=_C874( C870 C874 ) C870_=_C875( C870 C875 ) \nC870_=_C876( C870 C876 ) C870_=_C878( C870 C878 ) C870_=_C879( C870 C879 ) C870_=_C880( C870 C880 ) C870_=_C881( C870 C881 ) C870_=_C882( C870 C882 ) \nC870_=_C883( C870 C883 ) C870_=_C884( C870 C884 ) C870_=_C885( C870 C885 ) C870_=_C3077( C870 C3077 ) C870_=_C3149( C870 C3149 ) C870_=_C3150( C870 C3150 ) \nC870_=_C3153( C870 C3153 ) C870_=_C3161( C870 C3161 ) C870_=_C3162( C870 C3162 ) C870_=_C3164( C870 C3164 ) C873_=_C874( C873 C874 ) C873_=_C875( C873 C875 ) \nC873_=_C876( C873 C876 ) C873_=_C878( C873 C878 ) C873_=_C879( C873 C879 ) C873_=_C880( C873 C880 ) C873_=_C881( C873 C881 ) C873_=_C882( C873 C882 ) \nC873_=_C883( C873 C883 ) C873_=_C884( C873 C884 ) C873_=_C885( C873 C885 ) C874_=_C875( C874 C875 ) C874_=_C876( C874 C876 ) C874_=_C878( C874 C878 ) \nC874_=_C879( C874 C879 ) C874_=_C880( C874 C880 ) C874_=_C881( C874 C881 ) C874_=_C882( C874 C882 ) C874_=_C883( C874 C883 ) C874_=_C884( C874 C884 ) \nC874_=_C885( C874 C885 ) C874_=_C3491( C874 C3491 ) C875_=_C876( C875 C876 ) C875_=_C878( C875 C878 ) C875_=_C879( C875 C879 ) C875_=_C880( C875 C880 ) \nC875_=_C881( C875 C881 ) C875_=_C882( C875 C882 ) C875_=_C883( C875 C883 ) C875_=_C884( C875 C884 ) C875_=_C885( C875 C885 ) C875_=_C2301( C875 C2301 ) \nC875_=_C2374( C875 C2374 ) C875_=_C3536( C875 C3536 ) C876_=_C878( C876 C878 ) C876_=_C879( C876 C879 ) C876_=_C880( C876 C880 ) C876_=_C881( C876 C881 ) \nC876_=_C882( C876 C882 ) C876_=_C883( C876 C883 ) C876_=_C884( C876 C884 ) C876_=_C885( C876 C885 ) C876_=_C3083( C876 C3083 ) C876_=_C3276( C876 C3276 ) \nC876_=_C3307( C876 C3307 ) C876_=_C3565( C876 C3565 ) C876_=_C3567( C876 C3567 ) C876_=_C3575( C876 C3575 ) C876_=_C3576( C876 C3576 ) C878_=_C879( C878 C879 ) \nC878_=_C880( C878 C880 ) C878_=_C881( C878 C881 ) C878_=_C882( C878 C882 ) C878_=_C883( C878 C883 ) C878_=_C884( C878 C884 ) C878_=_C885( C878 C885 ) \nC878_=_C3790( C878 C3790 ) C879_=_C880( C879 C880 ) C879_=_C881( C879 C881 ) C879_=_C882( C879 C882 ) C879_=_C883( C879 C883 ) C879_=_C884( C879 C884 ) \nC879_=_C885( C879 C885 ) C879_=_C3087( C879 C3087 ) C879_=_C3281( C879 C3281 ) C879_=_C3312( C879 C3312 ) C879_=_C3760( C879 C3760 ) C879_=_C3807( C879 C3807 ) \nC879_=_C3810( C879 C3810 ) C880_=_C881( C880 C881 ) C880_=_C882( C880 C882 ) C880_=_C883( C880 C883 ) C880_=_C884( C880 C884 ) C880_=_C885( C880 C885 ) \nC880_=_C2306( C880 C2306 ) C880_=_C2376( C880 C2376 ) C880_=_C3772( C880 C3772 ) C881_=_C882( C881 C882 ) C881_=_C883( C881 C883 ) C881_=_C884( C881 C884 ) \nC881_=_C885( C881 C885 ) C882_=_C883( C882 C883 ) C882_=_C884( C882 C884 ) C882_=_C885( C882 C885 ) C882_=_C3090( C882 C3090 ) C882_=_C3285( C882 C3285 ) \nC882_=_C3318( C882 C3318 ) C882_=_C3381( C882 C3381 ) C882_=_C3766( C882 C3766 ) C882_=_C4060( C882 C4060 ) C882_=_C4062( C882 C4062 ) C883_=_C884( C883 C884 ) \nC883_=_C885( C883 C885 ) C883_=_C2313( C883 C2313 ) C883_=_C2379( C883 C2379 ) C883_=_C3345( C883 C3345 ) C883_=_C3615( C883 C3615 ) C884_=_C885( C884 C885 ) \nC884_=_C2314( C884 C2314 ) C884_=_C2381( C884 C2381 ) C884_=_C3778( C884 C3778 ) C885_=_C3319( C885 C3319 ) C885_=_C3347( C885 C3347 ) C885_=_C3617( C885 C3617 ) \nC885_=_C3681( C885 C3681 ) C885_=_C3757( C885 C3757 ) C885_=_C3767( C885 C3767 ) C885_=_C4001( C885 C4001 ) C885_=_C4091( C885 C4091 ) C885_=_C4092( C885 C4092 ) \nC888_=_C893( C888 C893 ) C888_=_C905( C888 C905 ) C888_=_C991( C888 C991 ) C888_=_C993( C888 C993 ) C888_=_C995( C888 C995 ) C888_=_C996( C888 C996 ) \nC888_=_C998( C888 C998 ) C888_=_C999( C888 C999 ) C888_=_C1000( C888 C1000 ) C888_=_C1002( C888 C1002 ) C888_=_C1003( C888 C1003 ) C888_=_C1004( C888 C1004 ) \nC888_=_C1005( C888 C1005 ) C888_=_C1006( C888 C1006 ) C888_=_C1007( C888 C1007 ) C888_=_C1008( C888 C1008 ) C888_=_C1011( C888 C1011 ) C888_=_C1012( C888 C1012 ) \nC888_=_C1013( C888 C1013 ) C888_=_C1014( C888 C1014 ) C888_=_C1015( C888 C1015 ) C893_=_C905( C893 C905 ) C893_=_C917( C893 C917 ) C893_=_C1238( C893 C1238 ) \nC893_=_C1361( C893 C1361 ) C893_=_C1445( C893 C1445 ) C893_=_C1799( C893 C1799 ) C893_=_C1800( C893 C1800 ) C893_=_C1801( C893 C1801 ) C893_=_C1802( C893 C1802 ) \nC893_=_C1803( C893 C1803 ) C893_=_C1804( C893 C1804 ) C893_=_C1805( C893 C1805 ) C893_=_C1808( C893 C1808 ) C893_=_C1809( C893 C1809 ) C893_=_C1810( C893 C1810 ) \nC893_=_C1812( C893 C1812 ) C893_=_C1813( C893 C1813 ) C893_=_C1814( C893 C1814 ) C893_=_C1815( C893 C1815 ) C893_=_C1816( C893 C1816 ) C905_=_C930( C905 C930 ) \nC905_=_C1252( C905 C1252 ) C905_=_C1321( C905 C1321 ) C905_=_C2038( C905 C2038 ) C905_=_C2736( C905 C2736 ) C905_=_C2830( C905 C2830 ) C905_=_C2965( C905 C2965 ) \nC905_=_C3267( C905 C3267 ) C905_=_C3384( C905 C3384 ) C905_=_C3650( C905 C3650 ) C905_=_C3741( C905 C3741 ) C905_=_C3772( C905 C3772 ) C905_=_C3773( C905 C3773 ) \nC905_=_C3774( C905 C3774 ) C905_=_C3775( C905 C3775 ) C905_=_C3777( C905 C3777 ) C905_=_C3778( C905 C3778 ) C905_=_C3779( C905 C3779 ) C905_=_C3780( C905 C3780 ) \nC905_=_C3781( C905 C3781 ) C917_=_C918( C917 C918 ) C917_=_C928( C917 C928 ) C917_=_C929( C917 C929 ) C917_=_C930( C917 C930 ) C917_=_C935( C917 C935 ) \nC917_=_C1238( C917 C1238 ) C917_=_C1361( C917 C1361 ) C917_=_C1445( C917 C1445 ) C917_=_C1799( C917 C1799 ) C917_=_C1800( C917 C1800 ) C917_=_C1801( C917 C1801 ) \nC917_=_C1802( C917 C1802 ) C917_=_C1803( C917 C1803 ) C917_=_C1804( C917 C1804 ) C917_=_C1805( C917 C1805 ) C917_=_C1808( C917 C1808 ) C917_=_C1809( C917 C1809 ) \nC917_=_C1810( C917 C1810 ) C917_=_C1812( C917 C1812 ) C917_=_C1813( C917 C1813 ) C917_=_C1814( C917 C1814 ) C917_=_C1815( C917 C1815 ) C917_=_C1816( C917 C1816 ) \nC918_=_C928( C918 C928 ) C918_=_C929( C918 C929 ) C918_=_C930( C918 C930 ) C918_=_C935( C918 C935 ) C918_=_C1064( C918 C1064 ) C918_=_C1737( C918 C1737 ) \nC918_=_C1857( C918 C1857 ) C918_=_C1858( C918 C1858 ) C918_=_C1859( C918 C1859 ) C918_=_C1861( C918 C1861 ) C918_=_C1862( C918 C1862 ) C918_=_C1863( C918 C1863 ) \nC918_=_C1864( C918 C1864 ) C918_=_C1865( C918 C1865 ) C918_=_C1866( C918 C1866 ) C918_=_C1869( C918 C1869 ) C918_=_C1870( C918 C1870 ) C918_=_C1871( C918 C1871 ) \nC918_=_C1872( C918 C1872 ) C918_=_C1874( C918 C1874 ) C918_=_C1875( C918 C1875 ) C918_=_C1876( C918 C1876 ) C928_=_C929( C928 C929 ) C928_=_C930( C928 C930 ) \nC928_=_C935( C928 C935 ) C928_=_C1952( C928 C1952 ) C928_=_C2095( C928 C2095 ) C928_=_C2134( C928 C2134 ) C928_=_C2201( C928 C2201 ) C928_=_C2500( C928 C2500 ) \nC928_=_C2597( C928 C2597 ) C928_=_C2734( C928 C2734 ) C928_=_C2829( C928 C2829 ) C928_=_C3011( C928 C3011 ) C928_=_C3054( C928 C3054 ) C928_=_C3336( C928 C3336 ) \nC928_=_C3699( C928 C3699 ) C928_=_C3701( C928 C3701 ) C928_=_C3702( C928 C3702 ) C928_=_C3703( C928 C3703 ) C928_=_C3705( C928 C3705 ) C928_=_C3706( C928 C3706 ) \nC928_=_C3707( C928 C3707 ) C928_=_C3708( C928 C3708 ) C929_=_C930( C929 C930 ) C929_=_C935( C929 C935 ) C929_=_C1008( C929 C1008 ) C929_=_C1104( C929 C1104 ) \nC929_=_C1173( C929 C1173 ) C929_=_C2501( C929 C2501 ) C929_=_C2562( C929 C2562 ) C929_=_C2581( C929 C2581 ) C929_=_C2702( C929 C2702 ) C929_=_C3071( C929 C3071 ) \nC929_=_C3180( C929 C3180 ) C929_=_C3235( C929 C3235 ) C929_=_C3373( C929 C3373 ) C929_=_C3432( C929 C3432 ) C929_=_C3551( C929 C3551 ) C929_=_C3752( C929 C3752 ) \nC929_=_C3753( C929 C3753 ) C929_=_C3754( C929 C3754 ) C929_=_C3755( C929 C3755 ) C929_=_C3757( C929 C3757 ) C929_=_C3758( C929 C3758 ) C930_=_C935( C930 C935 ) \nC930_=_C1252( C930 C1252 ) C930_=_C1321( C930 C1321 ) C930_=_C2038( C930 C2038 ) C930_=_C2736( C930 C2736 ) C930_=_C2830( C930 C2830 ) C930_=_C2965( C930 C2965 ) \nC930_=_C3267( C930 C3267 ) C930_=_C3384( C930 C3384 ) C930_=_C3650( C930 C3650 ) C930_=_C3741( C930 C3741 ) C930_=_C3772( C930 C3772 ) C930_=_C3773( C930 C3773 ) \nC930_=_C3774( C930 C3774 ) C930_=_C3775( C930 C3775 ) C930_=_C3777( C930 C3777 ) C930_=_C3778( C930 C3778 ) C930_=_C3779( C930 C3779 ) C930_=_C3780( C930 C3780 ) \nC930_=_C3781( C930 C3781 ) C935_=_C1437( C935 C1437 ) C935_=_C1955( C935 C1955 ) C935_=_C2085( C935 C2085 ) C935_=_C2102( C935 C2102 ) C935_=_C2206( C935 C2206 ) \nC935_=_C2363( C935 C2363 ) C935_=_C2602( C935 C2602 ) C935_=_C2741( C935 C2741 ) C935_=_C2838( C935 C2838 ) C935_=_C2913( C935 C2913 ) C935_=_C3016( C935 C3016 ) \nC935_=_C3059( C935 C3059 ) C935_=_C3596( C935 C3596 ) C935_=_C3963( C935 C3963 ) C935_=_C3966( C935 C3966 ) C935_=_C4027( C935 C4027 ) C935_=_C4028( C935 C4028 ) \nC935_=_C4029( C935 C4029 ) C949_=_C955( C949 C955 ) C949_=_C1169( C949 C1169 ) C949_=_C1347( C949 C1347 ) C949_=_C2131( C949 C2131 ) C949_=_C2338( C949 C2338 ) \nC949_=_C2496( C949 C2496 ) C949_=_C2683( C949 C2683 ) C949_=_C2731( C949 C2731 ) C949_=_C2920( C949 C2920 ) C949_=_C2938( C949 C2938 ) C949_=_C3229( C949 C3229 ) \nC949_=_C3336( C949 C3336 ) C949_=_C3339( C949 C3339 ) C949_=_C3340( C949 C3340 ) C949_=_C3341( C949 C3341 ) C949_=_C3342( C949 C3342 ) C949_=_C3344( C949 C3344 ) \nC949_=_C3345( C949 C3345 ) C949_=_C3346( C949 C3346 ) C949_=_C3347( C949 C3347 ) C949_=_C3349( C949</w:t>
      </w:r>
    </w:p>
    <w:p>
      <w:pPr>
        <w:pStyle w:val="PreformattedText"/>
        <w:bidi w:val="0"/>
        <w:spacing w:before="0" w:after="0"/>
        <w:jc w:val="left"/>
        <w:rPr/>
      </w:pPr>
      <w:r>
        <w:rPr/>
        <w:t xml:space="preserve"> </w:t>
      </w:r>
      <w:r>
        <w:rPr/>
        <w:t>C3349 ) C955_=_C1004( C955 C1004 ) C955_=_C1102( C955 C1102 ) \nC955_=_C1170( C955 C1170 ) C955_=_C1349( C955 C1349 ) C955_=_C2580( C955 C2580 ) C955_=_C2684( C955 C2684 ) C955_=_C2733( C955 C2733 ) C955_=_C2922( C955 C2922 ) \nC955_=_C2940( C955 C2940 ) C955_=_C3069( C955 C3069 ) C955_=_C3232( C955 C3232 ) C955_=_C3369( C955 C3369 ) C955_=_C3430( C955 C3430 ) C955_=_C3612( C955 C3612 ) \nC955_=_C3613( C955 C3613 ) C955_=_C3615( C955 C3615 ) C955_=_C3616( C955 C3616 ) C955_=_C3617( C955 C3617 ) C977_=_C981( C977 C981 ) C977_=_C988( C977 C988 ) \nC977_=_C1288( C977 C1288 ) C977_=_C1528( C977 C1528 ) C977_=_C1624( C977 C1624 ) C977_=_C1779( C977 C1779 ) C977_=_C2026( C977 C2026 ) C977_=_C2106( C977 C2106 ) \nC977_=_C2296( C977 C2296 ) C977_=_C2297( C977 C2297 ) C977_=_C2298( C977 C2298 ) C977_=_C2299( C977 C2299 ) C977_=_C2301( C977 C2301 ) C977_=_C2302( C977 C2302 ) \nC977_=_C2303( C977 C2303 ) C977_=_C2304( C977 C2304 ) C977_=_C2305( C977 C2305 ) C977_=_C2306( C977 C2306 ) C977_=_C2307( C977 C2307 ) C977_=_C2308( C977 C2308 ) \nC977_=_C2309( C977 C2309 ) C977_=_C2311( C977 C2311 ) C977_=_C2312( C977 C2312 ) C977_=_C2313( C977 C2313 ) C977_=_C2314( C977 C2314 ) C981_=_C988( C981 C988 ) \nC981_=_C1292( C981 C1292 ) C981_=_C1784( C981 C1784 ) C981_=_C2033( C981 C2033 ) C981_=_C2173( C981 C2173 ) C981_=_C2390( C981 C2390 ) C981_=_C2478( C981 C2478 ) \nC981_=_C2495( C981 C2495 ) C981_=_C2842( C981 C2842 ) C981_=_C3134( C981 C3134 ) C981_=_C3149( C981 C3149 ) C981_=_C3275( C981 C3275 ) C981_=_C3276( C981 C3276 ) \nC981_=_C3277( C981 C3277 ) C981_=_C3278( C981 C3278 ) C981_=_C3279( C981 C3279 ) C981_=_C3281( C981 C3281 ) C981_=_C3282( C981 C3282 ) C981_=_C3284( C981 C3284 ) \nC981_=_C3285( C981 C3285 ) C988_=_C1178( C988 C1178 ) C988_=_C1302( C988 C1302 ) C988_=_C1795( C988 C1795 ) C988_=_C2043( C988 C2043 ) C988_=_C2854( C988 C2854 ) \nC988_=_C3241( C988 C3241 ) C988_=_C3663( C988 C3663 ) C988_=_C3740( C988 C3740 ) C988_=_C4001( C988 C4001 ) C988_=_C4003( C988 C4003 ) C991_=_C993( C991 C993 ) \nC991_=_C995( C991 C995 ) C991_=_C996( C991 C996 ) C991_=_C998( C991 C998 ) C991_=_C999( C991 C999 ) C991_=_C1000( C991 C1000 ) C991_=_C1002( C991 C1002 ) \nC991_=_C1003( C991 C1003 ) C991_=_C1004( C991 C1004 ) C991_=_C1005( C991 C1005 ) C991_=_C1006( C991 C1006 ) C991_=_C1007( C991 C1007 ) C991_=_C1008( C991 C1008 ) \nC991_=_C1011( C991 C1011 ) C991_=_C1012( C991 C1012 ) C991_=_C1013( C991 C1013 ) C991_=_C1014( C991 C1014 ) C991_=_C1015( C991 C1015 ) C991_=_C1064( C991 C1064 ) \nC991_=_C1071( C991 C1071 ) C991_=_C1078( C991 C1078 ) C993_=_C995( C993 C995 ) C993_=_C996( C993 C996 ) C993_=_C998( C993 C998 ) C993_=_C999( C993 C999 ) \nC993_=_C1000( C993 C1000 ) C993_=_C1002( C993 C1002 ) C993_=_C1003( C993 C1003 ) C993_=_C1004( C993 C1004 ) C993_=_C1005( C993 C1005 ) C993_=_C1006( C993 C1006 ) \nC993_=_C1007( C993 C1007 ) C993_=_C1008( C993 C1008 ) C993_=_C1011( C993 C1011 ) C993_=_C1012( C993 C1012 ) C993_=_C1013( C993 C1013 ) C993_=_C1014( C993 C1014 ) \nC993_=_C1015( C993 C1015 ) C993_=_C1238( C993 C1238 ) C993_=_C1252( C993 C1252 ) C995_=_C996( C995 C996 ) C995_=_C998( C995 C998 ) C995_=_C999( C995 C999 ) \nC995_=_C1000( C995 C1000 ) C995_=_C1002( C995 C1002 ) C995_=_C1003( C995 C1003 ) C995_=_C1004( C995 C1004 ) C995_=_C1005( C995 C1005 ) C995_=_C1006( C995 C1006 ) \nC995_=_C1007( C995 C1007 ) C995_=_C1008( C995 C1008 ) C995_=_C1011( C995 C1011 ) C995_=_C1012( C995 C1012 ) C995_=_C1013( C995 C1013 ) C995_=_C1014( C995 C1014 ) \nC995_=_C1015( C995 C1015 ) C996_=_C998( C996 C998 ) C996_=_C999( C996 C999 ) C996_=_C1000( C996 C1000 ) C996_=_C1002( C996 C1002 ) C996_=_C1003( C996 C1003 ) \nC996_=_C1004( C996 C1004 ) C996_=_C1005( C996 C1005 ) C996_=_C1006( C996 C1006 ) C996_=_C1007( C996 C1007 ) C996_=_C1008( C996 C1008 ) C996_=_C1011( C996 C1011 ) \nC996_=_C1012( C996 C1012 ) C996_=_C1013( C996 C1013 ) C996_=_C1014( C996 C1014 ) C996_=_C1015( C996 C1015 ) C998_=_C999( C998 C999 ) C998_=_C1000( C998 C1000 ) \nC998_=_C1002( C998 C1002 ) C998_=_C1003( C998 C1003 ) C998_=_C1004( C998 C1004 ) C998_=_C1005( C998 C1005 ) C998_=_C1006( C998 C1006 ) C998_=_C1007( C998 C1007 ) \nC998_=_C1008( C998 C1008 ) C998_=_C1011( C998 C1011 ) C998_=_C1012( C998 C1012 ) C998_=_C1013( C998 C1013 ) C998_=_C1014( C998 C1014 ) C998_=_C1015( C998 C1015 ) \nC998_=_C2994( C998 C2994 ) C998_=_C3003( C998 C3003 ) C999_=_C1000( C999 C1000 ) C999_=_C1002( C999 C1002 ) C999_=_C1003( C999 C1003 ) C999_=_C1004( C999 C1004 ) \nC999_=_C1005( C999 C1005 ) C999_=_C1006( C999 C1006 ) C999_=_C1007( C999 C1007 ) C999_=_C1008( C999 C1008 ) C999_=_C1011( C999 C1011 ) C999_=_C1012( C999 C1012 ) \nC999_=_C1013( C999 C1013 ) C999_=_C1014( C999 C1014 ) C999_=_C1015( C999 C1015 ) C999_=_C1096( C999 C1096 ) C999_=_C2420( C999 C2420 ) C999_=_C2573( C999 C2573 ) \nC999_=_C3064( C999 C3064 ) C999_=_C3069( C999 C3069 ) C999_=_C3071( C999 C3071 ) C999_=_C3072( C999 C3072 ) C1000_=_C1002( C1000 C1002 ) C1000_=_C1003( C1000 C1003 ) \nC1000_=_C1004( C1000 C1004 ) C1000_=_C1005( C1000 C1005 ) C1000_=_C1006( C1000 C1006 ) C1000_=_C1007( C1000 C1007 ) C1000_=_C1008( C1000 C1008 ) C1000_=_C1011( C1000 C1011 ) \nC1000_=_C1012( C1000 C1012 ) C1000_=_C1013( C1000 C1013 ) C1000_=_C1014( C1000 C1014 ) C1000_=_C1015( C1000 C1015 ) C1002_=_C1003( C1002 C1003 ) C1002_=_C1004( C1002 C1004 ) \nC1002_=_C1005( C1002 C1005 ) C1002_=_C1006( C1002 C1006 ) C1002_=_C1007( C1002 C1007 ) C1002_=_C1008( C1002 C1008 ) C1002_=_C1011( C1002 C1011 ) C1002_=_C1012( C1002 C1012 ) \nC1002_=_C1013( C1002 C1013 ) C1002_=_C1014( C1002 C1014 ) C1002_=_C1015( C1002 C1015 ) C1002_=_C1100( C1002 C1100 ) C1002_=_C2577( C1002 C2577 ) C1002_=_C3367( C1002 C3367 ) \nC1002_=_C3430( C1002 C3430 ) C1002_=_C3432( C1002 C3432 ) C1002_=_C3433( C1002 C3433 ) C1003_=_C1004( C1003 C1004 ) C1003_=_C1005( C1003 C1005 ) C1003_=_C1006( C1003 C1006 ) \nC1003_=_C1007( C1003 C1007 ) C1003_=_C1008( C1003 C1008 ) C1003_=_C1011( C1003 C1011 ) C1003_=_C1012( C1003 C1012 ) C1003_=_C1013( C1003 C1013 ) C1003_=_C1014( C1003 C1014 ) \nC1003_=_C1015( C1003 C1015 ) C1003_=_C3455( C1003 C3455 ) C1004_=_C1005( C1004 C1005 ) C1004_=_C1006( C1004 C1006 ) C1004_=_C1007( C1004 C1007 ) C1004_=_C1008( C1004 C1008 ) \nC1004_=_C1011( C1004 C1011 ) C1004_=_C1012( C1004 C1012 ) C1004_=_C1013( C1004 C1013 ) C1004_=_C1014( C1004 C1014 ) C1004_=_C1015( C1004 C1015 ) C1004_=_C1102( C1004 C1102 ) \nC1004_=_C1170( C1004 C1170 ) C1004_=_C1349( C1004 C1349 ) C1004_=_C2580( C1004 C2580 ) C1004_=_C2684( C1004 C2684 ) C1004_=_C2733( C1004 C2733 ) C1004_=_C2922( C1004 C2922 ) \nC1004_=_C2940( C1004 C2940 ) C1004_=_C3069( C1004 C3069 ) C1004_=_C3232( C1004 C3232 ) C1004_=_C3369( C1004 C3369 ) C1004_=_C3430( C1004 C3430 ) C1004_=_C3612( C1004 C3612 ) \nC1004_=_C3613( C1004 C3613 ) C1004_=_C3615( C1004 C3615 ) C1004_=_C3616( C1004 C3616 ) C1004_=_C3617( C1004 C3617 ) C1005_=_C1006( C1005 C1006 ) C1005_=_C1007( C1005 C1007 ) \nC1005_=_C1008( C1005 C1008 ) C1005_=_C1011( C1005 C1011 ) C1005_=_C1012( C1005 C1012 ) C1005_=_C1013( C1005 C1013 ) C1005_=_C1014( C1005 C1014 ) C1005_=_C1015( C1005 C1015 ) \nC1006_=_C1007( C1006 C1007 ) C1006_=_C1008( C1006 C1008 ) C1006_=_C1011( C1006 C1011 ) C1006_=_C1012( C1006 C1012 ) C1006_=_C1013( C1006 C1013 ) C1006_=_C1014( C1006 C1014 ) \nC1006_=_C1015( C1006 C1015 ) C1006_=_C1805( C1006 C1805 ) C1006_=_C3277( C1006 C3277 ) C1006_=_C3650( C1006 C3650 ) C1007_=_C1008( C1007 C1008 ) C1007_=_C1011( C1007 C1011 ) \nC1007_=_C1012( C1007 C1012 ) C1007_=_C1013( C1007 C1013 ) C1007_=_C1014( C1007 C1014 ) C1007_=_C1015( C1007 C1015 ) C1007_=_C3370( C1007 C3370 ) C1008_=_C1011( C1008 C1011 ) \nC1008_=_C1012( C1008 C1012 ) C1008_=_C1013( C1008 C1013 ) C1008_=_C1014( C1008 C1014 ) C1008_=_C1015( C1008 C1015 ) C1008_=_C1104( C1008 C1104 ) C1008_=_C1173( C1008 C1173 ) \nC1008_=_C2501( C1008 C2501 ) C1008_=_C2562( C1008 C2562 ) C1008_=_C2581( C1008 C2581 ) C1008_=_C2702( C1008 C2702 ) C1008_=_C3071( C1008 C3071 ) C1008_=_C3180( C1008 C3180 ) \nC1008_=_C3235( C1008 C3235 ) C1008_=_C3373( C1008 C3373 ) C1008_=_C3432( C1008 C3432 ) C1008_=_C3551( C1008 C3551 ) C1008_=_C3752( C1008 C3752 ) C1008_=_C3753( C1008 C3753 ) \nC1008_=_C3754( C1008 C3754 ) C1008_=_C3755( C1008 C3755 ) C1008_=_C3757( C1008 C3757 ) C1008_=_C3758( C1008 C3758 ) C1011_=_C1012( C1011 C1012 ) C1011_=_C1013( C1011 C1013 ) \nC1011_=_C1014( C1011 C1014 ) C1011_=_C1015( C1011 C1015 ) C1011_=_C1809( C1011 C1809 ) C1011_=_C3773( C1011 C3773 ) C1012_=_C1013( C1012 C1013 ) C1012_=_C1014( C1012 C1014 ) \nC1012_=_C1015( C1012 C1015 ) C1012_=_C3282( C1012 C3282 ) C1013_=_C1014( C1013 C1014 ) C1013_=_C1015( C1013 C1015 ) C1013_=_C1812( C1013 C1812 ) C1013_=_C2431( C1013 C2431 ) \nC1013_=_C3777( C1013 C3777 ) C1014_=_C1015( C1014 C1015 ) C1014_=_C1814( C1014 C1814 ) C1014_=_C3779( C1014 C3779 ) C1015_=_C1816( C1015 C1816 ) C1015_=_C2383( C1015 C2383 ) \nC1015_=_C3781( C1015 C3781 ) C1015_=_C4003( C1015 C4003 ) C1040_=_C1043( C1040 C1043 ) C1040_=_C1086( C1040 C1086 ) C1040_=_C1087( C1040 C1087 ) C1040_=_C1088( C1040 C1088 ) \nC1040_=_C1089( C1040 C1089 ) C1040_=_C1090( C1040 C1090 ) C1040_=_C1092( C1040 C1092 ) C1040_=_C1096( C1040 C1096 ) C1040_=_C1097( C1040 C1097 ) C1040_=_C1099( C1040 C1099 ) \nC1040_=_C1100( C1040 C1100 ) C1040_=_C1102( C1040 C1102 ) C1040_=_C1103( C1040 C1103 ) C1040_=_C1104( C1040 C1104 ) C1040_=_C1106( C1040 C1106 ) C1043_=_C1116( C1043 C1116 ) \nC1043_=_C1381( C1043 C1381 ) C1043_=_C1489( C1043 C1489 ) C1043_=_C1575( C1043 C1575 ) C1043_=_C1670( C1043 C1670 ) C1043_=_C2125( C1043 C2125 ) C1043_=_C2333( C1043 C2333 ) \nC1043_=_C2335( C1043 C2335 ) C1043_=_C2337( C1043 C2337 ) C1043_=_C2338( C1043 C2338 ) C1043_=_C2339( C1043 C2339 ) C1043_=_C2341( C1043 C2341 ) C1043_=_C2343( C1043 C2343 ) \nC1043_=_C2345( C1043 C2345 ) C1043_=_C2346( C1043 C2346 ) C1043_=_C2347( C1043 C2347 ) C1043_=_C2348( C1043 C2348 ) C1043_=_C2350( C1043 C2350 ) C1043_=_C2351( C1043 C2351 ) \nC1064_=_C1071( C1064</w:t>
      </w:r>
    </w:p>
    <w:p>
      <w:pPr>
        <w:pStyle w:val="PreformattedText"/>
        <w:bidi w:val="0"/>
        <w:spacing w:before="0" w:after="0"/>
        <w:jc w:val="left"/>
        <w:rPr/>
      </w:pPr>
      <w:r>
        <w:rPr/>
        <w:t xml:space="preserve"> </w:t>
      </w:r>
      <w:r>
        <w:rPr/>
        <w:t>C1071 ) C1064_=_C1078( C1064 C1078 ) C1064_=_C1737( C1064 C1737 ) C1064_=_C1857( C1064 C1857 ) C1064_=_C1858( C1064 C1858 ) C1064_=_C1859( C1064 C1859 ) \nC1064_=_C1861( C1064 C1861 ) C1064_=_C1862( C1064 C1862 ) C1064_=_C1863( C1064 C1863 ) C1064_=_C1864( C1064 C1864 ) C1064_=_C1865( C1064 C1865 ) C1064_=_C1866( C1064 C1866 ) \nC1064_=_C1869( C1064 C1869 ) C1064_=_C1870( C1064 C1870 ) C1064_=_C1871( C1064 C1871 ) C1064_=_C1872( C1064 C1872 ) C1064_=_C1874( C1064 C1874 ) C1064_=_C1875( C1064 C1875 ) \nC1064_=_C1876( C1064 C1876 ) C1071_=_C1078( C1071 C1078 ) C1071_=_C1119( C1071 C1119 ) C1071_=_C1493( C1071 C1493 ) C1071_=_C1536( C1071 C1536 ) C1071_=_C1580( C1071 C1580 ) \nC1071_=_C1822( C1071 C1822 ) C1071_=_C2400( C1071 C2400 ) C1071_=_C2644( C1071 C2644 ) C1071_=_C2661( C1071 C2661 ) C1071_=_C2859( C1071 C2859 ) C1071_=_C2860( C1071 C2860 ) \nC1071_=_C2861( C1071 C2861 ) C1071_=_C2862( C1071 C2862 ) C1071_=_C2864( C1071 C2864 ) C1071_=_C2865( C1071 C2865 ) C1071_=_C2867( C1071 C2867 ) C1071_=_C2868( C1071 C2868 ) \nC1071_=_C2870( C1071 C2870 ) C1071_=_C2871( C1071 C2871 ) C1078_=_C1123( C1078 C1123 ) C1078_=_C1294( C1078 C1294 ) C1078_=_C1499( C1078 C1499 ) C1078_=_C1539( C1078 C1539 ) \nC1078_=_C1586( C1078 C1586 ) C1078_=_C1701( C1078 C1701 ) C1078_=_C1825( C1078 C1825 ) C1078_=_C2460( C1078 C2460 ) C1078_=_C2649( C1078 C2649 ) C1078_=_C2667( C1078 C2667 ) \nC1078_=_C2877( C1078 C2877 ) C1078_=_C2890( C1078 C2890 ) C1078_=_C3418( C1078 C3418 ) C1078_=_C3455( C1078 C3455 ) C1078_=_C3491( C1078 C3491 ) C1078_=_C3492( C1078 C3492 ) \nC1078_=_C3493( C1078 C3493 ) C1078_=_C3494( C1078 C3494 ) C1078_=_C3497( C1078 C3497 ) C1078_=_C3498( C1078 C3498 ) C1086_=_C1087( C1086 C1087 ) C1086_=_C1088( C1086 C1088 ) \nC1086_=_C1089( C1086 C1089 ) C1086_=_C1090( C1086 C1090 ) C1086_=_C1092( C1086 C1092 ) C1086_=_C1096( C1086 C1096 ) C1086_=_C1097( C1086 C1097 ) C1086_=_C1099( C1086 C1099 ) \nC1086_=_C1100( C1086 C1100 ) C1086_=_C1102( C1086 C1102 ) C1086_=_C1103( C1086 C1103 ) C1086_=_C1104( C1086 C1104 ) C1086_=_C1106( C1086 C1106 ) C1086_=_C1116( C1086 C1116 ) \nC1086_=_C1118( C1086 C1118 ) C1086_=_C1119( C1086 C1119 ) C1086_=_C1123( C1086 C1123 ) C1086_=_C1126( C1086 C1126 ) C1086_=_C1127( C1086 C1127 ) C1086_=_C1131( C1086 C1131 ) \nC1087_=_C1088( C1087 C1088 ) C1087_=_C1089( C1087 C1089 ) C1087_=_C1090( C1087 C1090 ) C1087_=_C1092( C1087 C1092 ) C1087_=_C1096( C1087 C1096 ) C1087_=_C1097( C1087 C1097 ) \nC1087_=_C1099( C1087 C1099 ) C1087_=_C1100( C1087 C1100 ) C1087_=_C1102( C1087 C1102 ) C1087_=_C1103( C1087 C1103 ) C1087_=_C1104( C1087 C1104 ) C1087_=_C1106( C1087 C1106 ) \nC1087_=_C1381( C1087 C1381 ) C1087_=_C1390( C1087 C1390 ) C1087_=_C1395( C1087 C1395 ) C1088_=_C1089( C1088 C1089 ) C1088_=_C1090( C1088 C1090 ) C1088_=_C1092( C1088 C1092 ) \nC1088_=_C1096( C1088 C1096 ) C1088_=_C1097( C1088 C1097 ) C1088_=_C1099( C1088 C1099 ) C1088_=_C1100( C1088 C1100 ) C1088_=_C1102( C1088 C1102 ) C1088_=_C1103( C1088 C1103 ) \nC1088_=_C1104( C1088 C1104 ) C1088_=_C1106( C1088 C1106 ) C1088_=_C1489( C1088 C1489 ) C1088_=_C1490( C1088 C1490 ) C1088_=_C1493( C1088 C1493 ) C1088_=_C1499( C1088 C1499 ) \nC1088_=_C1502( C1088 C1502 ) C1088_=_C1506( C1088 C1506 ) C1089_=_C1090( C1089 C1090 ) C1089_=_C1092( C1089 C1092 ) C1089_=_C1096( C1089 C1096 ) C1089_=_C1097( C1089 C1097 ) \nC1089_=_C1099( C1089 C1099 ) C1089_=_C1100( C1089 C1100 ) C1089_=_C1102( C1089 C1102 ) C1089_=_C1103( C1089 C1103 ) C1089_=_C1104( C1089 C1104 ) C1089_=_C1106( C1089 C1106 ) \nC1089_=_C1575( C1089 C1575 ) C1089_=_C1576( C1089 C1576 ) C1089_=_C1580( C1089 C1580 ) C1089_=_C1586( C1089 C1586 ) C1089_=_C1594( C1089 C1594 ) C1089_=_C1598( C1089 C1598 ) \nC1090_=_C1092( C1090 C1092 ) C1090_=_C1096( C1090 C1096 ) C1090_=_C1097( C1090 C1097 ) C1090_=_C1099( C1090 C1099 ) C1090_=_C1100( C1090 C1100 ) C1090_=_C1102( C1090 C1102 ) \nC1090_=_C1103( C1090 C1103 ) C1090_=_C1104( C1090 C1104 ) C1090_=_C1106( C1090 C1106 ) C1090_=_C1670( C1090 C1670 ) C1092_=_C1096( C1092 C1096 ) C1092_=_C1097( C1092 C1097 ) \nC1092_=_C1099( C1092 C1099 ) C1092_=_C1100( C1092 C1100 ) C1092_=_C1102( C1092 C1102 ) C1092_=_C1103( C1092 C1103 ) C1092_=_C1104( C1092 C1104 ) C1092_=_C1106( C1092 C1106 ) \nC1092_=_C2333( C1092 C2333 ) C1092_=_C2363( C1092 C2363 ) C1092_=_C2364( C1092 C2364 ) C1096_=_C1097( C1096 C1097 ) C1096_=_C1099( C1096 C1099 ) C1096_=_C1100( C1096 C1100 ) \nC1096_=_C1102( C1096 C1102 ) C1096_=_C1103( C1096 C1103 ) C1096_=_C1104( C1096 C1104 ) C1096_=_C1106( C1096 C1106 ) C1096_=_C2420( C1096 C2420 ) C1096_=_C2573( C1096 C2573 ) \nC1096_=_C3064( C1096 C3064 ) C1096_=_C3069( C1096 C3069 ) C1096_=_C3071( C1096 C3071 ) C1096_=_C3072( C1096 C3072 ) C1097_=_C1099( C1097 C1099 ) C1097_=_C1100( C1097 C1100 ) \nC1097_=_C1102( C1097 C1102 ) C1097_=_C1103( C1097 C1103 ) C1097_=_C1104( C1097 C1104 ) C1097_=_C1106( C1097 C1106 ) C1097_=_C2337( C1097 C2337 ) C1097_=_C3119( C1097 C3119 ) \nC1099_=_C1100( C1099 C1100 ) C1099_=_C1102( C1099 C1102 ) C1099_=_C1103( C1099 C1103 ) C1099_=_C1104( C1099 C1104 ) C1099_=_C1106( C1099 C1106 ) C1099_=_C2339( C1099 C2339 ) \nC1099_=_C2422( C1099 C2422 ) C1099_=_C2861( C1099 C2861 ) C1099_=_C3366( C1099 C3366 ) C1099_=_C3418( C1099 C3418 ) C1099_=_C3425( C1099 C3425 ) C1099_=_C3429( C1099 C3429 ) \nC1100_=_C1102( C1100 C1102 ) C1100_=_C1103( C1100 C1103 ) C1100_=_C1104( C1100 C1104 ) C1100_=_C1106( C1100 C1106 ) C1100_=_C2577( C1100 C2577 ) C1100_=_C3367( C1100 C3367 ) \nC1100_=_C3430( C1100 C3430 ) C1100_=_C3432( C1100 C3432 ) C1100_=_C3433( C1100 C3433 ) C1102_=_C1103( C1102 C1103 ) C1102_=_C1104( C1102 C1104 ) C1102_=_C1106( C1102 C1106 ) \nC1102_=_C1170( C1102 C1170 ) C1102_=_C1349( C1102 C1349 ) C1102_=_C2580( C1102 C2580 ) C1102_=_C2684( C1102 C2684 ) C1102_=_C2733( C1102 C2733 ) C1102_=_C2922( C1102 C2922 ) \nC1102_=_C2940( C1102 C2940 ) C1102_=_C3069( C1102 C3069 ) C1102_=_C3232( C1102 C3232 ) C1102_=_C3369( C1102 C3369 ) C1102_=_C3430( C1102 C3430 ) C1102_=_C3612( C1102 C3612 ) \nC1102_=_C3613( C1102 C3613 ) C1102_=_C3615( C1102 C3615 ) C1102_=_C3616( C1102 C3616 ) C1102_=_C3617( C1102 C3617 ) C1103_=_C1104( C1103 C1104 ) C1103_=_C1106( C1103 C1106 ) \nC1103_=_C2341( C1103 C2341 ) C1104_=_C1106( C1104 C1106 ) C1104_=_C1173( C1104 C1173 ) C1104_=_C2501( C1104 C2501 ) C1104_=_C2562( C1104 C2562 ) C1104_=_C2581( C1104 C2581 ) \nC1104_=_C2702( C1104 C2702 ) C1104_=_C3071( C1104 C3071 ) C1104_=_C3180( C1104 C3180 ) C1104_=_C3235( C1104 C3235 ) C1104_=_C3373( C1104 C3373 ) C1104_=_C3432( C1104 C3432 ) \nC1104_=_C3551( C1104 C3551 ) C1104_=_C3752( C1104 C3752 ) C1104_=_C3753( C1104 C3753 ) C1104_=_C3754( C1104 C3754 ) C1104_=_C3755( C1104 C3755 ) C1104_=_C3757( C1104 C3757 ) \nC1104_=_C3758( C1104 C3758 ) C1106_=_C2347( C1106 C2347 ) C1116_=_C1118( C1116 C1118 ) C1116_=_C1119( C1116 C1119 ) C1116_=_C1123( C1116 C1123 ) C1116_=_C1126( C1116 C1126 ) \nC1116_=_C1127( C1116 C1127 ) C1116_=_C1131( C1116 C1131 ) C1116_=_C1381( C1116 C1381 ) C1116_=_C1489( C1116 C1489 ) C1116_=_C1575( C1116 C1575 ) C1116_=_C1670( C1116 C1670 ) \nC1116_=_C2125( C1116 C2125 ) C1116_=_C2333( C1116 C2333 ) C1116_=_C2335( C1116 C2335 ) C1116_=_C2337( C1116 C2337 ) C1116_=_C2338( C1116 C2338 ) C1116_=_C2339( C1116 C2339 ) \nC1116_=_C2341( C1116 C2341 ) C1116_=_C2343( C1116 C2343 ) C1116_=_C2345( C1116 C2345 ) C1116_=_C2346( C1116 C2346 ) C1116_=_C2347( C1116 C2347 ) C1116_=_C2348( C1116 C2348 ) \nC1116_=_C2350( C1116 C2350 ) C1116_=_C2351( C1116 C2351 ) C1118_=_C1119( C1118 C1119 ) C1118_=_C1123( C1118 C1123 ) C1118_=_C1126( C1118 C1126 ) C1118_=_C1127( C1118 C1127 ) \nC1118_=_C1131( C1118 C1131 ) C1118_=_C1490( C1118 C1490 ) C1118_=_C1576( C1118 C1576 ) C1118_=_C1901( C1118 C1901 ) C1118_=_C2051( C1118 C2051 ) C1118_=_C2414( C1118 C2414 ) \nC1118_=_C2415( C1118 C2415 ) C1118_=_C2416( C1118 C2416 ) C1118_=_C2418( C1118 C2418 ) C1118_=_C2419( C1118 C2419 ) C1118_=_C2420( C1118 C2420 ) C1118_=_C2421( C1118 C2421 ) \nC1118_=_C2422( C1118 C2422 ) C1118_=_C2424( C1118 C2424 ) C1118_=_C2425( C1118 C2425 ) C1118_=_C2426( C1118 C2426 ) C1118_=_C2427( C1118 C2427 ) C1118_=_C2429( C1118 C2429 ) \nC1118_=_C2431( C1118 C2431 ) C1118_=_C2432( C1118 C2432 ) C1119_=_C1123( C1119 C1123 ) C1119_=_C1126( C1119 C1126 ) C1119_=_C1127( C1119 C1127 ) C1119_=_C1131( C1119 C1131 ) \nC1119_=_C1493( C1119 C1493 ) C1119_=_C1536( C1119 C1536 ) C1119_=_C1580( C1119 C1580 ) C1119_=_C1822( C1119 C1822 ) C1119_=_C2400( C1119 C2400 ) C1119_=_C2644( C1119 C2644 ) \nC1119_=_C2661( C1119 C2661 ) C1119_=_C2859( C1119 C2859 ) C1119_=_C2860( C1119 C2860 ) C1119_=_C2861( C1119 C2861 ) C1119_=_C2862( C1119 C2862 ) C1119_=_C2864( C1119 C2864 ) \nC1119_=_C2865( C1119 C2865 ) C1119_=_C2867( C1119 C2867 ) C1119_=_C2868( C1119 C2868 ) C1119_=_C2870( C1119 C2870 ) C1119_=_C2871( C1119 C2871 ) C1123_=_C1126( C1123 C1126 ) \nC1123_=_C1127( C1123 C1127 ) C1123_=_C1131( C1123 C1131 ) C1123_=_C1294( C1123 C1294 ) C1123_=_C1499( C1123 C1499 ) C1123_=_C1539( C1123 C1539 ) C1123_=_C1586( C1123 C1586 ) \nC1123_=_C1701( C1123 C1701 ) C1123_=_C1825( C1123 C1825 ) C1123_=_C2460( C1123 C2460 ) C1123_=_C2649( C1123 C2649 ) C1123_=_C2667( C1123 C2667 ) C1123_=_C2877( C1123 C2877 ) \nC1123_=_C2890( C1123 C2890 ) C1123_=_C3418( C1123 C3418 ) C1123_=_C3455( C1123 C3455 ) C1123_=_C3491( C1123 C3491 ) C1123_=_C3492( C1123 C3492 ) C1123_=_C3493( C1123 C3493 ) \nC1123_=_C3494( C1123 C3494 ) C1123_=_C3497( C1123 C3497 ) C1123_=_C3498( C1123 C3498 ) C1126_=_C1127( C1126 C1127 ) C1126_=_C1131( C1126 C1131 ) C1126_=_C1502( C1126 C1502 ) \nC1126_=_C1594( C1126 C1594 ) C1126_=_C1769( C1126 C1769 ) C1126_=_C2944( C1126 C2944 ) C1126_=_C3072( C1126 C3072 ) C1126_=_C3139( C1126 C3139 ) C1126_=_C3251( C1126 C3251 ) \nC1126_=_C3425( C1126 C3425 ) C1126_=_C3433( C1126 C3433 ) C1126_=_C3613( C1126 C3613 ) C1126_=_C3753( C1126 C3753 ) C1126_=_C3870( C1126 C3870 ) C1126_=_C3871( C1126 C3871 ) \nC1126_=_C3873( C1126 C3873 ) C1127_=_C1131( C1127 C1131 ) C1127_=_C1506(</w:t>
      </w:r>
    </w:p>
    <w:p>
      <w:pPr>
        <w:pStyle w:val="PreformattedText"/>
        <w:bidi w:val="0"/>
        <w:spacing w:before="0" w:after="0"/>
        <w:jc w:val="left"/>
        <w:rPr/>
      </w:pPr>
      <w:r>
        <w:rPr/>
        <w:t xml:space="preserve"> </w:t>
      </w:r>
      <w:r>
        <w:rPr/>
        <w:t>C1127 C1506 ) C1127_=_C1522( C1127 C1522 ) C1127_=_C1598( C1127 C1598 ) C1127_=_C1617( C1127 C1617 ) \nC1127_=_C2267( C1127 C2267 ) C1127_=_C2292( C1127 C2292 ) C1127_=_C2377( C1127 C2377 ) C1127_=_C2655( C1127 C2655 ) C1127_=_C2721( C1127 C2721 ) C1127_=_C2931( C1127 C2931 ) \nC1127_=_C3028( C1127 C3028 ) C1127_=_C3088( C1127 C3088 ) C1127_=_C3429( C1127 C3429 ) C1127_=_C3582( C1127 C3582 ) C1127_=_C3713( C1127 C3713 ) C1127_=_C3818( C1127 C3818 ) \nC1127_=_C4010( C1127 C4010 ) C1127_=_C4011( C1127 C4011 ) C1127_=_C4012( C1127 C4012 ) C1127_=_C4013( C1127 C4013 ) C1131_=_C1185( C1131 C1185 ) C1131_=_C1713( C1131 C1713 ) \nC1131_=_C2122( C1131 C2122 ) C1131_=_C3119( C1131 C3119 ) C1131_=_C3162( C1131 C3162 ) C1131_=_C3246( C1131 C3246 ) C1131_=_C3536( C1131 C3536 ) C1131_=_C3790( C1131 C3790 ) \nC1131_=_C4021( C1131 C4021 ) C1131_=_C4052( C1131 C4052 ) C1131_=_C4091( C1131 C4091 ) C1131_=_C4094( C1131 C4094 ) C1138_=_C1512( C1138 C1512 ) C1138_=_C1529( C1138 C1529 ) \nC1138_=_C1625( C1138 C1625 ) C1138_=_C2252( C1138 C2252 ) C1138_=_C2274( C1138 C2274 ) C1138_=_C2365( C1138 C2365 ) C1138_=_C2366( C1138 C2366 ) C1138_=_C2367( C1138 C2367 ) \nC1138_=_C2368( C1138 C2368 ) C1138_=_C2369( C1138 C2369 ) C1138_=_C2370( C1138 C2370 ) C1138_=_C2372( C1138 C2372 ) C1138_=_C2373( C1138 C2373 ) C1138_=_C2374( C1138 C2374 ) \nC1138_=_C2375( C1138 C2375 ) C1138_=_C2376( C1138 C2376 ) C1138_=_C2377( C1138 C2377 ) C1138_=_C2378( C1138 C2378 ) C1138_=_C2379( C1138 C2379 ) C1138_=_C2380( C1138 C2380 ) \nC1138_=_C2381( C1138 C2381 ) C1138_=_C2383( C1138 C2383 ) C1168_=_C1169( C1168 C1169 ) C1168_=_C1170( C1168 C1170 ) C1168_=_C1171( C1168 C1171 ) C1168_=_C1173( C1168 C1173 ) \nC1168_=_C1174( C1168 C1174 ) C1168_=_C1178( C1168 C1178 ) C1168_=_C1185( C1168 C1185 ) C1168_=_C1864( C1168 C1864 ) C1168_=_C2219( C1168 C2219 ) C1168_=_C2575( C1168 C2575 ) \nC1168_=_C3150( C1168 C3150 ) C1168_=_C3192( C1168 C3192 ) C1168_=_C3228( C1168 C3228 ) C1168_=_C3306( C1168 C3306 ) C1168_=_C3307( C1168 C3307 ) C1168_=_C3312( C1168 C3312 ) \nC1168_=_C3313( C1168 C3313 ) C1168_=_C3314( C1168 C3314 ) C1168_=_C3315( C1168 C3315 ) C1168_=_C3316( C1168 C3316 ) C1168_=_C3318( C1168 C3318 ) C1168_=_C3319( C1168 C3319 ) \nC1169_=_C1170( C1169 C1170 ) C1169_=_C1171( C1169 C1171 ) C1169_=_C1173( C1169 C1173 ) C1169_=_C1174( C1169 C1174 ) C1169_=_C1178( C1169 C1178 ) C1169_=_C1185( C1169 C1185 ) \nC1169_=_C1347( C1169 C1347 ) C1169_=_C2131( C1169 C2131 ) C1169_=_C2338( C1169 C2338 ) C1169_=_C2496( C1169 C2496 ) C1169_=_C2683( C1169 C2683 ) C1169_=_C2731( C1169 C2731 ) \nC1169_=_C2920( C1169 C2920 ) C1169_=_C2938( C1169 C2938 ) C1169_=_C3229( C1169 C3229 ) C1169_=_C3336( C1169 C3336 ) C1169_=_C3339( C1169 C3339 ) C1169_=_C3340( C1169 C3340 ) \nC1169_=_C3341( C1169 C3341 ) C1169_=_C3342( C1169 C3342 ) C1169_=_C3344( C1169 C3344 ) C1169_=_C3345( C1169 C3345 ) C1169_=_C3346( C1169 C3346 ) C1169_=_C3347( C1169 C3347 ) \nC1169_=_C3349( C1169 C3349 ) C1170_=_C1171( C1170 C1171 ) C1170_=_C1173( C1170 C1173 ) C1170_=_C1174( C1170 C1174 ) C1170_=_C1178( C1170 C1178 ) C1170_=_C1185( C1170 C1185 ) \nC1170_=_C1349( C1170 C1349 ) C1170_=_C2580( C1170 C2580 ) C1170_=_C2684( C1170 C2684 ) C1170_=_C2733( C1170 C2733 ) C1170_=_C2922( C1170 C2922 ) C1170_=_C2940( C1170 C2940 ) \nC1170_=_C3069( C1170 C3069 ) C1170_=_C3232( C1170 C3232 ) C1170_=_C3369( C1170 C3369 ) C1170_=_C3430( C1170 C3430 ) C1170_=_C3612( C1170 C3612 ) C1170_=_C3613( C1170 C3613 ) \nC1170_=_C3615( C1170 C3615 ) C1170_=_C3616( C1170 C3616 ) C1170_=_C3617( C1170 C3617 ) C1171_=_C1173( C1171 C1173 ) C1171_=_C1174( C1171 C1174 ) C1171_=_C1178( C1171 C1178 ) \nC1171_=_C1185( C1171 C1185 ) C1171_=_C1390( C1171 C1390 ) C1171_=_C1664( C1171 C1664 ) C1171_=_C1935( C1171 C1935 ) C1171_=_C2133( C1171 C2133 ) C1171_=_C2159( C1171 C2159 ) \nC1171_=_C2805( C1171 C2805 ) C1171_=_C2994( C1171 C2994 ) C1171_=_C3167( C1171 C3167 ) C1171_=_C3233( C1171 C3233 ) C1171_=_C3265( C1171 C3265 ) C1171_=_C3330( C1171 C3330 ) \nC1171_=_C3398( C1171 C3398 ) C1171_=_C3565( C1171 C3565 ) C1171_=_C3678( C1171 C3678 ) C1171_=_C3680( C1171 C3680 ) C1171_=_C3681( C1171 C3681 ) C1173_=_C1174( C1173 C1174 ) \nC1173_=_C1178( C1173 C1178 ) C1173_=_C1185( C1173 C1185 ) C1173_=_C2501( C1173 C2501 ) C1173_=_C2562( C1173 C2562 ) C1173_=_C2581( C1173 C2581 ) C1173_=_C2702( C1173 C2702 ) \nC1173_=_C3071( C1173 C3071 ) C1173_=_C3180( C1173 C3180 ) C1173_=_C3235( C1173 C3235 ) C1173_=_C3373( C1173 C3373 ) C1173_=_C3432( C1173 C3432 ) C1173_=_C3551( C1173 C3551 ) \nC1173_=_C3752( C1173 C3752 ) C1173_=_C3753( C1173 C3753 ) C1173_=_C3754( C1173 C3754 ) C1173_=_C3755( C1173 C3755 ) C1173_=_C3757( C1173 C3757 ) C1173_=_C3758( C1173 C3758 ) \nC1174_=_C1178( C1174 C1178 ) C1174_=_C1185( C1174 C1185 ) C1174_=_C2135( C1174 C2135 ) C1174_=_C2343( C1174 C2343 ) C1174_=_C2502( C1174 C2502 ) C1174_=_C3153( C1174 C3153 ) \nC1174_=_C3236( C1174 C3236 ) C1174_=_C3567( C1174 C3567 ) C1174_=_C3699( C1174 C3699 ) C1174_=_C3760( C1174 C3760 ) C1174_=_C3761( C1174 C3761 ) C1174_=_C3762( C1174 C3762 ) \nC1174_=_C3763( C1174 C3763 ) C1174_=_C3765( C1174 C3765 ) C1174_=_C3766( C1174 C3766 ) C1174_=_C3767( C1174 C3767 ) C1174_=_C3771( C1174 C3771 ) C1178_=_C1185( C1178 C1185 ) \nC1178_=_C1302( C1178 C1302 ) C1178_=_C1795( C1178 C1795 ) C1178_=_C2043( C1178 C2043 ) C1178_=_C2854( C1178 C2854 ) C1178_=_C3241( C1178 C3241 ) C1178_=_C3663( C1178 C3663 ) \nC1178_=_C3740( C1178 C3740 ) C1178_=_C4001( C1178 C4001 ) C1178_=_C4003( C1178 C4003 ) C1185_=_C1713( C1185 C1713 ) C1185_=_C2122( C1185 C2122 ) C1185_=_C3119( C1185 C3119 ) \nC1185_=_C3162( C1185 C3162 ) C1185_=_C3246( C1185 C3246 ) C1185_=_C3536( C1185 C3536 ) C1185_=_C3790( C1185 C3790 ) C1185_=_C4021( C1185 C4021 ) C1185_=_C4052( C1185 C4052 ) \nC1185_=_C4091( C1185 C4091 ) C1185_=_C4094( C1185 C4094 ) C1238_=_C1252( C1238 C1252 ) C1238_=_C1361( C1238 C1361 ) C1238_=_C1445( C1238 C1445 ) C1238_=_C1799( C1238 C1799 ) \nC1238_=_C1800( C1238 C1800 ) C1238_=_C1801( C1238 C1801 ) C1238_=_C1802( C1238 C1802 ) C1238_=_C1803( C1238 C1803 ) C1238_=_C1804( C1238 C1804 ) C1238_=_C1805( C1238 C1805 ) \nC1238_=_C1808( C1238 C1808 ) C1238_=_C1809( C1238 C1809 ) C1238_=_C1810( C1238 C1810 ) C1238_=_C1812( C1238 C1812 ) C1238_=_C1813( C1238 C1813 ) C1238_=_C1814( C1238 C1814 ) \nC1238_=_C1815( C1238 C1815 ) C1238_=_C1816( C1238 C1816 ) C1252_=_C1321( C1252 C1321 ) C1252_=_C2038( C1252 C2038 ) C1252_=_C2736( C1252 C2736 ) C1252_=_C2830( C1252 C2830 ) \nC1252_=_C2965( C1252 C2965 ) C1252_=_C3267( C1252 C3267 ) C1252_=_C3384( C1252 C3384 ) C1252_=_C3650( C1252 C3650 ) C1252_=_C3741( C1252 C3741 ) C1252_=_C3772( C1252 C3772 ) \nC1252_=_C3773( C1252 C3773 ) C1252_=_C3774( C1252 C3774 ) C1252_=_C3775( C1252 C3775 ) C1252_=_C3777( C1252 C3777 ) C1252_=_C3778( C1252 C3778 ) C1252_=_C3779( C1252 C3779 ) \nC1252_=_C3780( C1252 C3780 ) C1252_=_C3781( C1252 C3781 ) C1288_=_C1292( C1288 C1292 ) C1288_=_C1294( C1288 C1294 ) C1288_=_C1302( C1288 C1302 ) C1288_=_C1528( C1288 C1528 ) \nC1288_=_C1624( C1288 C1624 ) C1288_=_C1779( C1288 C1779 ) C1288_=_C2026( C1288 C2026 ) C1288_=_C2106( C1288 C2106 ) C1288_=_C2296( C1288 C2296 ) C1288_=_C2297( C1288 C2297 ) \nC1288_=_C2298( C1288 C2298 ) C1288_=_C2299( C1288 C2299 ) C1288_=_C2301( C1288 C2301 ) C1288_=_C2302( C1288 C2302 ) C1288_=_C2303( C1288 C2303 ) C1288_=_C2304( C1288 C2304 ) \nC1288_=_C2305( C1288 C2305 ) C1288_=_C2306( C1288 C2306 ) C1288_=_C2307( C1288 C2307 ) C1288_=_C2308( C1288 C2308 ) C1288_=_C2309( C1288 C2309 ) C1288_=_C2311( C1288 C2311 ) \nC1288_=_C2312( C1288 C2312 ) C1288_=_C2313( C1288 C2313 ) C1288_=_C2314( C1288 C2314 ) C1292_=_C1294( C1292 C1294 ) C1292_=_C1302( C1292 C1302 ) C1292_=_C1784( C1292 C1784 ) \nC1292_=_C2033( C1292 C2033 ) C1292_=_C2173( C1292 C2173 ) C1292_=_C2390( C1292 C2390 ) C1292_=_C2478( C1292 C2478 ) C1292_=_C2495( C1292 C2495 ) C1292_=_C2842( C1292 C2842 ) \nC1292_=_C3134( C1292 C3134 ) C1292_=_C3149( C1292 C3149 ) C1292_=_C3275( C1292 C3275 ) C1292_=_C3276( C1292 C3276 ) C1292_=_C3277( C1292 C3277 ) C1292_=_C3278( C1292 C3278 ) \nC1292_=_C3279( C1292 C3279 ) C1292_=_C3281( C1292 C3281 ) C1292_=_C3282( C1292 C3282 ) C1292_=_C3284( C1292 C3284 ) C1292_=_C3285( C1292 C3285 ) C1294_=_C1302( C1294 C1302 ) \nC1294_=_C1499( C1294 C1499 ) C1294_=_C1539( C1294 C1539 ) C1294_=_C1586( C1294 C1586 ) C1294_=_C1701( C1294 C1701 ) C1294_=_C1825( C1294 C1825 ) C1294_=_C2460( C1294 C2460 ) \nC1294_=_C2649( C1294 C2649 ) C1294_=_C2667( C1294 C2667 ) C1294_=_C2877( C1294 C2877 ) C1294_=_C2890( C1294 C2890 ) C1294_=_C3418( C1294 C3418 ) C1294_=_C3455( C1294 C3455 ) \nC1294_=_C3491( C1294 C3491 ) C1294_=_C3492( C1294 C3492 ) C1294_=_C3493( C1294 C3493 ) C1294_=_C3494( C1294 C3494 ) C1294_=_C3497( C1294 C3497 ) C1294_=_C3498( C1294 C3498 ) \nC1302_=_C1795( C1302 C1795 ) C1302_=_C2043( C1302 C2043 ) C1302_=_C2854( C1302 C2854 ) C1302_=_C3241( C1302 C3241 ) C1302_=_C3663( C1302 C3663 ) C1302_=_C3740( C1302 C3740 ) \nC1302_=_C4001( C1302 C4001 ) C1302_=_C4003( C1302 C4003 ) C1321_=_C2038( C1321 C2038 ) C1321_=_C2736( C1321 C2736 ) C1321_=_C2830( C1321 C2830 ) C1321_=_C2965( C1321 C2965 ) \nC1321_=_C3267( C1321 C3267 ) C1321_=_C3384( C1321 C3384 ) C1321_=_C3650( C1321 C3650 ) C1321_=_C3741( C1321 C3741 ) C1321_=_C3772( C1321 C3772 ) C1321_=_C3773( C1321 C3773 ) \nC1321_=_C3774( C1321 C3774 ) C1321_=_C3775( C1321 C3775 ) C1321_=_C3777( C1321 C3777 ) C1321_=_C3778( C1321 C3778 ) C1321_=_C3779( C1321 C3779 ) C1321_=_C3780( C1321 C3780 ) \nC1321_=_C3781( C1321 C3781 ) C1347_=_C1349( C1347 C1349 ) C1347_=_C2131( C1347 C2131 ) C1347_=_C2338( C1347 C2338 ) C1347_=_C2496( C1347 C2496 ) C1347_=_C2683( C1347 C2683 ) \nC1347_=_C2731( C1347 C2731 ) C1347_=_C2920( C1347 C2920 ) C1347_=_C2938( C1347 C2938 ) C1347_=_C3229( C1347 C3229 ) C1347_=_C3336( C1347 C3336 ) C1347_=_C3339( C1347 C3339 ) \nC1347_=_C3340( C1347 C3340 ) C1347_=_C3341( C1347 C3341 ) C1347_=_C3342( C1347 C3342 ) C1347_=_C3344( C1347 C3344 ) C1347_=_C3345(</w:t>
      </w:r>
    </w:p>
    <w:p>
      <w:pPr>
        <w:pStyle w:val="PreformattedText"/>
        <w:bidi w:val="0"/>
        <w:spacing w:before="0" w:after="0"/>
        <w:jc w:val="left"/>
        <w:rPr/>
      </w:pPr>
      <w:r>
        <w:rPr/>
        <w:t xml:space="preserve"> </w:t>
      </w:r>
      <w:r>
        <w:rPr/>
        <w:t>C1347 C3345 ) C1347_=_C3346( C1347 C3346 ) \nC1347_=_C3347( C1347 C3347 ) C1347_=_C3349( C1347 C3349 ) C1349_=_C2580( C1349 C2580 ) C1349_=_C2684( C1349 C2684 ) C1349_=_C2733( C1349 C2733 ) C1349_=_C2922( C1349 C2922 ) \nC1349_=_C2940( C1349 C2940 ) C1349_=_C3069( C1349 C3069 ) C1349_=_C3232( C1349 C3232 ) C1349_=_C3369( C1349 C3369 ) C1349_=_C3430( C1349 C3430 ) C1349_=_C3612( C1349 C3612 ) \nC1349_=_C3613( C1349 C3613 ) C1349_=_C3615( C1349 C3615 ) C1349_=_C3616( C1349 C3616 ) C1349_=_C3617( C1349 C3617 ) C1361_=_C1445( C1361 C1445 ) C1361_=_C1799( C1361 C1799 ) \nC1361_=_C1800( C1361 C1800 ) C1361_=_C1801( C1361 C1801 ) C1361_=_C1802( C1361 C1802 ) C1361_=_C1803( C1361 C1803 ) C1361_=_C1804( C1361 C1804 ) C1361_=_C1805( C1361 C1805 ) \nC1361_=_C1808( C1361 C1808 ) C1361_=_C1809( C1361 C1809 ) C1361_=_C1810( C1361 C1810 ) C1361_=_C1812( C1361 C1812 ) C1361_=_C1813( C1361 C1813 ) C1361_=_C1814( C1361 C1814 ) \nC1361_=_C1815( C1361 C1815 ) C1361_=_C1816( C1361 C1816 ) C1381_=_C1390( C1381 C1390 ) C1381_=_C1395( C1381 C1395 ) C1381_=_C1489( C1381 C1489 ) C1381_=_C1575( C1381 C1575 ) \nC1381_=_C1670( C1381 C1670 ) C1381_=_C2125( C1381 C2125 ) C1381_=_C2333( C1381 C2333 ) C1381_=_C2335( C1381 C2335 ) C1381_=_C2337( C1381 C2337 ) C1381_=_C2338( C1381 C2338 ) \nC1381_=_C2339( C1381 C2339 ) C1381_=_C2341( C1381 C2341 ) C1381_=_C2343( C1381 C2343 ) C1381_=_C2345( C1381 C2345 ) C1381_=_C2346( C1381 C2346 ) C1381_=_C2347( C1381 C2347 ) \nC1381_=_C2348( C1381 C2348 ) C1381_=_C2350( C1381 C2350 ) C1381_=_C2351( C1381 C2351 ) C1390_=_C1395( C1390 C1395 ) C1390_=_C1664( C1390 C1664 ) C1390_=_C1935( C1390 C1935 ) \nC1390_=_C2133( C1390 C2133 ) C1390_=_C2159( C1390 C2159 ) C1390_=_C2805( C1390 C2805 ) C1390_=_C2994( C1390 C2994 ) C1390_=_C3167( C1390 C3167 ) C1390_=_C3233( C1390 C3233 ) \nC1390_=_C3265( C1390 C3265 ) C1390_=_C3330( C1390 C3330 ) C1390_=_C3398( C1390 C3398 ) C1390_=_C3565( C1390 C3565 ) C1390_=_C3678( C1390 C3678 ) C1390_=_C3680( C1390 C3680 ) \nC1390_=_C3681( C1390 C3681 ) C1395_=_C1526( C1395 C1526 ) C1395_=_C2145( C1395 C2145 ) C1395_=_C2163( C1395 C2163 ) C1395_=_C2273( C1395 C2273 ) C1395_=_C2294( C1395 C2294 ) \nC1395_=_C2659( C1395 C2659 ) C1395_=_C2726( C1395 C2726 ) C1395_=_C3003( C1395 C3003 ) C1395_=_C3164( C1395 C3164 ) C1395_=_C3177( C1395 C3177 ) C1395_=_C3576( C1395 C3576 ) \nC1395_=_C3587( C1395 C3587 ) C1395_=_C3810( C1395 C3810 ) C1395_=_C3848( C1395 C3848 ) C1395_=_C4013( C1395 C4013 ) C1395_=_C4062( C1395 C4062 ) C1395_=_C4092( C1395 C4092 ) \nC1437_=_C1443( C1437 C1443 ) C1437_=_C1955( C1437 C1955 ) C1437_=_C2085( C1437 C2085 ) C1437_=_C2102( C1437 C2102 ) C1437_=_C2206( C1437 C2206 ) C1437_=_C2363( C1437 C2363 ) \nC1437_=_C2602( C1437 C2602 ) C1437_=_C2741( C1437 C2741 ) C1437_=_C2838( C1437 C2838 ) C1437_=_C2913( C1437 C2913 ) C1437_=_C3016( C1437 C3016 ) C1437_=_C3059( C1437 C3059 ) \nC1437_=_C3596( C1437 C3596 ) C1437_=_C3963( C1437 C3963 ) C1437_=_C3966( C1437 C3966 ) C1437_=_C4027( C1437 C4027 ) C1437_=_C4028( C1437 C4028 ) C1437_=_C4029( C1437 C4029 ) \nC1443_=_C1525( C1443 C1525 ) C1443_=_C2087( C1443 C2087 ) C1443_=_C2272( C1443 C2272 ) C1443_=_C2293( C1443 C2293 ) C1443_=_C2364( C1443 C2364 ) C1443_=_C2658( C1443 C2658 ) \nC1443_=_C2724( C1443 C2724 ) C1443_=_C2915( C1443 C2915 ) C1443_=_C3161( C1443 C3161 ) C1443_=_C3575( C1443 C3575 ) C1443_=_C3586( C1443 C3586 ) C1443_=_C3598( C1443 C3598 ) \nC1443_=_C3807( C1443 C3807 ) C1443_=_C3965( C1443 C3965 ) C1443_=_C3970( C1443 C3970 ) C1443_=_C4011( C1443 C4011 ) C1443_=_C4027( C1443 C4027 ) C1443_=_C4060( C1443 C4060 ) \nC1445_=_C1799( C1445 C1799 ) C1445_=_C1800( C1445 C1800 ) C1445_=_C1801( C1445 C1801 ) C1445_=_C1802( C1445 C1802 ) C1445_=_C1803( C1445 C1803 ) C1445_=_C1804( C1445 C1804 ) \nC1445_=_C1805( C1445 C1805 ) C1445_=_C1808( C1445 C1808 ) C1445_=_C1809( C1445 C1809 ) C1445_=_C1810( C1445 C1810 ) C1445_=_C1812( C1445 C1812 ) C1445_=_C1813( C1445 C1813 ) \nC1445_=_C1814( C1445 C1814 ) C1445_=_C1815( C1445 C1815 ) C1445_=_C1816( C1445 C1816 ) C1489_=_C1490( C1489 C1490 ) C1489_=_C1493( C1489 C1493 ) C1489_=_C1499( C1489 C1499 ) \nC1489_=_C1502( C1489 C1502 ) C1489_=_C1506( C1489 C1506 ) C1489_=_C1575( C1489 C1575 ) C1489_=_C1670( C1489 C1670 ) C1489_=_C2125( C1489 C2125 ) C1489_=_C2333( C1489 C2333 ) \nC1489_=_C2335( C1489 C2335 ) C1489_=_C2337( C1489 C2337 ) C1489_=_C2338( C1489 C2338 ) C1489_=_C2339( C1489 C2339 ) C1489_=_C2341( C1489 C2341 ) C1489_=_C2343( C1489 C2343 ) \nC1489_=_C2345( C1489 C2345 ) C1489_=_C2346( C1489 C2346 ) C1489_=_C2347( C1489 C2347 ) C1489_=_C2348( C1489 C2348 ) C1489_=_C2350( C1489 C2350 ) C1489_=_C2351( C1489 C2351 ) \nC1490_=_C1493( C1490 C1493 ) C1490_=_C1499( C1490 C1499 ) C1490_=_C1502( C1490 C1502 ) C1490_=_C1506( C1490 C1506 ) C1490_=_C1576( C1490 C1576 ) C1490_=_C1901( C1490 C1901 ) \nC1490_=_C2051( C1490 C2051 ) C1490_=_C2414( C1490 C2414 ) C1490_=_C2415( C1490 C2415 ) C1490_=_C2416( C1490 C2416 ) C1490_=_C2418( C1490 C2418 ) C1490_=_C2419( C1490 C2419 ) \nC1490_=_C2420( C1490 C2420 ) C1490_=_C2421( C1490 C2421 ) C1490_=_C2422( C1490 C2422 ) C1490_=_C2424( C1490 C2424 ) C1490_=_C2425( C1490 C2425 ) C1490_=_C2426( C1490 C2426 ) \nC1490_=_C2427( C1490 C2427 ) C1490_=_C2429( C1490 C2429 ) C1490_=_C2431( C1490 C2431 ) C1490_=_C2432( C1490 C2432 ) C1493_=_C1499( C1493 C1499 ) C1493_=_C1502( C1493 C1502 ) \nC1493_=_C1506( C1493 C1506 ) C1493_=_C1536( C1493 C1536 ) C1493_=_C1580( C1493 C1580 ) C1493_=_C1822( C1493 C1822 ) C1493_=_C2400( C1493 C2400 ) C1493_=_C2644( C1493 C2644 ) \nC1493_=_C2661( C1493 C2661 ) C1493_=_C2859( C1493 C2859 ) C1493_=_C2860( C1493 C2860 ) C1493_=_C2861( C1493 C2861 ) C1493_=_C2862( C1493 C2862 ) C1493_=_C2864( C1493 C2864 ) \nC1493_=_C2865( C1493 C2865 ) C1493_=_C2867( C1493 C2867 ) C1493_=_C2868( C1493 C2868 ) C1493_=_C2870( C1493 C2870 ) C1493_=_C2871( C1493 C2871 ) C1499_=_C1502( C1499 C1502 ) \nC1499_=_C1506( C1499 C1506 ) C1499_=_C1539( C1499 C1539 ) C1499_=_C1586( C1499 C1586 ) C1499_=_C1701( C1499 C1701 ) C1499_=_C1825( C1499 C1825 ) C1499_=_C2460( C1499 C2460 ) \nC1499_=_C2649( C1499 C2649 ) C1499_=_C2667( C1499 C2667 ) C1499_=_C2877( C1499 C2877 ) C1499_=_C2890( C1499 C2890 ) C1499_=_C3418( C1499 C3418 ) C1499_=_C3455( C1499 C3455 ) \nC1499_=_C3491( C1499 C3491 ) C1499_=_C3492( C1499 C3492 ) C1499_=_C3493( C1499 C3493 ) C1499_=_C3494( C1499 C3494 ) C1499_=_C3497( C1499 C3497 ) C1499_=_C3498( C1499 C3498 ) \nC1502_=_C1506( C1502 C1506 ) C1502_=_C1594( C1502 C1594 ) C1502_=_C1769( C1502 C1769 ) C1502_=_C2944( C1502 C2944 ) C1502_=_C3072( C1502 C3072 ) C1502_=_C3139( C1502 C3139 ) \nC1502_=_C3251( C1502 C3251 ) C1502_=_C3425( C1502 C3425 ) C1502_=_C3433( C1502 C3433 ) C1502_=_C3613( C1502 C3613 ) C1502_=_C3753( C1502 C3753 ) C1502_=_C3870( C1502 C3870 ) \nC1502_=_C3871( C1502 C3871 ) C1502_=_C3873( C1502 C3873 ) C1506_=_C1522( C1506 C1522 ) C1506_=_C1598( C1506 C1598 ) C1506_=_C1617( C1506 C1617 ) C1506_=_C2267( C1506 C2267 ) \nC1506_=_C2292( C1506 C2292 ) C1506_=_C2377( C1506 C2377 ) C1506_=_C2655( C1506 C2655 ) C1506_=_C2721( C1506 C2721 ) C1506_=_C2931( C1506 C2931 ) C1506_=_C3028( C1506 C3028 ) \nC1506_=_C3088( C1506 C3088 ) C1506_=_C3429( C1506 C3429 ) C1506_=_C3582( C1506 C3582 ) C1506_=_C3713( C1506 C3713 ) C1506_=_C3818( C1506 C3818 ) C1506_=_C4010( C1506 C4010 ) \nC1506_=_C4011( C1506 C4011 ) C1506_=_C4012( C1506 C4012 ) C1506_=_C4013( C1506 C4013 ) C1512_=_C1516( C1512 C1516 ) C1512_=_C1522( C1512 C1522 ) C1512_=_C1525( C1512 C1525 ) \nC1512_=_C1526( C1512 C1526 ) C1512_=_C1529( C1512 C1529 ) C1512_=_C1625( C1512 C1625 ) C1512_=_C2252( C1512 C2252 ) C1512_=_C2274( C1512 C2274 ) C1512_=_C2365( C1512 C2365 ) \nC1512_=_C2366( C1512 C2366 ) C1512_=_C2367( C1512 C2367 ) C1512_=_C2368( C1512 C2368 ) C1512_=_C2369( C1512 C2369 ) C1512_=_C2370( C1512 C2370 ) C1512_=_C2372( C1512 C2372 ) \nC1512_=_C2373( C1512 C2373 ) C1512_=_C2374( C1512 C2374 ) C1512_=_C2375( C1512 C2375 ) C1512_=_C2376( C1512 C2376 ) C1512_=_C2377( C1512 C2377 ) C1512_=_C2378( C1512 C2378 ) \nC1512_=_C2379( C1512 C2379 ) C1512_=_C2380( C1512 C2380 ) C1512_=_C2381( C1512 C2381 ) C1512_=_C2383( C1512 C2383 ) C1516_=_C1522( C1516 C1522 ) C1516_=_C1525( C1516 C1525 ) \nC1516_=_C1526( C1516 C1526 ) C1516_=_C1659( C1516 C1659 ) C1516_=_C1930( C1516 C1930 ) C1516_=_C2257( C1516 C2257 ) C1516_=_C2281( C1516 C2281 ) C1516_=_C2647( C1516 C2647 ) \nC1516_=_C2713( C1516 C2713 ) C1516_=_C2795( C1516 C2795 ) C1516_=_C3077( C1516 C3077 ) C1516_=_C3078( C1516 C3078 ) C1516_=_C3081( C1516 C3081 ) C1516_=_C3082( C1516 C3082 ) \nC1516_=_C3083( C1516 C3083 ) C1516_=_C3084( C1516 C3084 ) C1516_=_C3087( C1516 C3087 ) C1516_=_C3088( C1516 C3088 ) C1516_=_C3089( C1516 C3089 ) C1516_=_C3090( C1516 C3090 ) \nC1522_=_C1525( C1522 C1525 ) C1522_=_C1526( C1522 C1526 ) C1522_=_C1598( C1522 C1598 ) C1522_=_C1617( C1522 C1617 ) C1522_=_C2267( C1522 C2267 ) C1522_=_C2292( C1522 C2292 ) \nC1522_=_C2377( C1522 C2377 ) C1522_=_C2655( C1522 C2655 ) C1522_=_C2721( C1522 C2721 ) C1522_=_C2931( C1522 C2931 ) C1522_=_C3028( C1522 C3028 ) C1522_=_C3088( C1522 C3088 ) \nC1522_=_C3429( C1522 C3429 ) C1522_=_C3582( C1522 C3582 ) C1522_=_C3713( C1522 C3713 ) C1522_=_C3818( C1522 C3818 ) C1522_=_C4010( C1522 C4010 ) C1522_=_C4011( C1522 C4011 ) \nC1522_=_C4012( C1522 C4012 ) C1522_=_C4013( C1522 C4013 ) C1525_=_C1526( C1525 C1526 ) C1525_=_C2087( C1525 C2087 ) C1525_=_C2272( C1525 C2272 ) C1525_=_C2293( C1525 C2293 ) \nC1525_=_C2364( C1525 C2364 ) C1525_=_C2658( C1525 C2658 ) C1525_=_C2724( C1525 C2724 ) C1525_=_C2915( C1525 C2915 ) C1525_=_C3161( C1525 C3161 ) C1525_=_C3575( C1525 C3575 ) \nC1525_=_C3586( C1525 C3586 ) C1525_=_C3598( C1525 C3598 ) C1525_=_C3807( C1525 C3807 ) C1525_=_C3965( C1525 C3965 ) C1525_=_C3970( C1525 C3970 ) C1525_=_C4011( C1525 C4011 ) \nC1525_=_C4027( C1525 C4027 ) C1525_=_C4060( C1525 C4060 ) C1526_=_C2145( C1526 C2145 ) C1526_=_C2163( C1526 C2163 ) C1526_=_C2273( C1526 C2273 ) C1526_=_C2294( C1526 C2294 ) \nC1526_=_C2659(</w:t>
      </w:r>
    </w:p>
    <w:p>
      <w:pPr>
        <w:pStyle w:val="PreformattedText"/>
        <w:bidi w:val="0"/>
        <w:spacing w:before="0" w:after="0"/>
        <w:jc w:val="left"/>
        <w:rPr/>
      </w:pPr>
      <w:r>
        <w:rPr/>
        <w:t xml:space="preserve"> </w:t>
      </w:r>
      <w:r>
        <w:rPr/>
        <w:t>C1526 C2659 ) C1526_=_C2726( C1526 C2726 ) C1526_=_C3003( C1526 C3003 ) C1526_=_C3164( C1526 C3164 ) C1526_=_C3177( C1526 C3177 ) C1526_=_C3576( C1526 C3576 ) \nC1526_=_C3587( C1526 C3587 ) C1526_=_C3810( C1526 C3810 ) C1526_=_C3848( C1526 C3848 ) C1526_=_C4013( C1526 C4013 ) C1526_=_C4062( C1526 C4062 ) C1526_=_C4092( C1526 C4092 ) \nC1528_=_C1529( C1528 C1529 ) C1528_=_C1536( C1528 C1536 ) C1528_=_C1539( C1528 C1539 ) C1528_=_C1624( C1528 C1624 ) C1528_=_C1779( C1528 C1779 ) C1528_=_C2026( C1528 C2026 ) \nC1528_=_C2106( C1528 C2106 ) C1528_=_C2296( C1528 C2296 ) C1528_=_C2297( C1528 C2297 ) C1528_=_C2298( C1528 C2298 ) C1528_=_C2299( C1528 C2299 ) C1528_=_C2301( C1528 C2301 ) \nC1528_=_C2302( C1528 C2302 ) C1528_=_C2303( C1528 C2303 ) C1528_=_C2304( C1528 C2304 ) C1528_=_C2305( C1528 C2305 ) C1528_=_C2306( C1528 C2306 ) C1528_=_C2307( C1528 C2307 ) \nC1528_=_C2308( C1528 C2308 ) C1528_=_C2309( C1528 C2309 ) C1528_=_C2311( C1528 C2311 ) C1528_=_C2312( C1528 C2312 ) C1528_=_C2313( C1528 C2313 ) C1528_=_C2314( C1528 C2314 ) \nC1529_=_C1536( C1529 C1536 ) C1529_=_C1539( C1529 C1539 ) C1529_=_C1625( C1529 C1625 ) C1529_=_C2252( C1529 C2252 ) C1529_=_C2274( C1529 C2274 ) C1529_=_C2365( C1529 C2365 ) \nC1529_=_C2366( C1529 C2366 ) C1529_=_C2367( C1529 C2367 ) C1529_=_C2368( C1529 C2368 ) C1529_=_C2369( C1529 C2369 ) C1529_=_C2370( C1529 C2370 ) C1529_=_C2372( C1529 C2372 ) \nC1529_=_C2373( C1529 C2373 ) C1529_=_C2374( C1529 C2374 ) C1529_=_C2375( C1529 C2375 ) C1529_=_C2376( C1529 C2376 ) C1529_=_C2377( C1529 C2377 ) C1529_=_C2378( C1529 C2378 ) \nC1529_=_C2379( C1529 C2379 ) C1529_=_C2380( C1529 C2380 ) C1529_=_C2381( C1529 C2381 ) C1529_=_C2383( C1529 C2383 ) C1536_=_C1539( C1536 C1539 ) C1536_=_C1580( C1536 C1580 ) \nC1536_=_C1822( C1536 C1822 ) C1536_=_C2400( C1536 C2400 ) C1536_=_C2644( C1536 C2644 ) C1536_=_C2661( C1536 C2661 ) C1536_=_C2859( C1536 C2859 ) C1536_=_C2860( C1536 C2860 ) \nC1536_=_C2861( C1536 C2861 ) C1536_=_C2862( C1536 C2862 ) C1536_=_C2864( C1536 C2864 ) C1536_=_C2865( C1536 C2865 ) C1536_=_C2867( C1536 C2867 ) C1536_=_C2868( C1536 C2868 ) \nC1536_=_C2870( C1536 C2870 ) C1536_=_C2871( C1536 C2871 ) C1539_=_C1586( C1539 C1586 ) C1539_=_C1701( C1539 C1701 ) C1539_=_C1825( C1539 C1825 ) C1539_=_C2460( C1539 C2460 ) \nC1539_=_C2649( C1539 C2649 ) C1539_=_C2667( C1539 C2667 ) C1539_=_C2877( C1539 C2877 ) C1539_=_C2890( C1539 C2890 ) C1539_=_C3418( C1539 C3418 ) C1539_=_C3455( C1539 C3455 ) \nC1539_=_C3491( C1539 C3491 ) C1539_=_C3492( C1539 C3492 ) C1539_=_C3493( C1539 C3493 ) C1539_=_C3494( C1539 C3494 ) C1539_=_C3497( C1539 C3497 ) C1539_=_C3498( C1539 C3498 ) \nC1561_=_C1785( C1561 C1785 ) C1561_=_C2434( C1561 C2434 ) C1561_=_C3064( C1561 C3064 ) C1561_=_C3096( C1561 C3096 ) C1561_=_C3204( C1561 C3204 ) C1561_=_C3366( C1561 C3366 ) \nC1561_=_C3367( C1561 C3367 ) C1561_=_C3368( C1561 C3368 ) C1561_=_C3369( C1561 C3369 ) C1561_=_C3370( C1561 C3370 ) C1561_=_C3371( C1561 C3371 ) C1561_=_C3372( C1561 C3372 ) \nC1561_=_C3373( C1561 C3373 ) C1561_=_C3374( C1561 C3374 ) C1561_=_C3375( C1561 C3375 ) C1561_=_C3377( C1561 C3377 ) C1561_=_C3378( C1561 C3378 ) C1561_=_C3379( C1561 C3379 ) \nC1561_=_C3380( C1561 C3380 ) C1561_=_C3381( C1561 C3381 ) C1575_=_C1576( C1575 C1576 ) C1575_=_C1580( C1575 C1580 ) C1575_=_C1586( C1575 C1586 ) C1575_=_C1594( C1575 C1594 ) \nC1575_=_C1598( C1575 C1598 ) C1575_=_C1670( C1575 C1670 ) C1575_=_C2125( C1575 C2125 ) C1575_=_C2333( C1575 C2333 ) C1575_=_C2335( C1575 C2335 ) C1575_=_C2337( C1575 C2337 ) \nC1575_=_C2338( C1575 C2338 ) C1575_=_C2339( C1575 C2339 ) C1575_=_C2341( C1575 C2341 ) C1575_=_C2343( C1575 C2343 ) C1575_=_C2345( C1575 C2345 ) C1575_=_C2346( C1575 C2346 ) \nC1575_=_C2347( C1575 C2347 ) C1575_=_C2348( C1575 C2348 ) C1575_=_C2350( C1575 C2350 ) C1575_=_C2351( C1575 C2351 ) C1576_=_C1580( C1576 C1580 ) C1576_=_C1586( C1576 C1586 ) \nC1576_=_C1594( C1576 C1594 ) C1576_=_C1598( C1576 C1598 ) C1576_=_C1901( C1576 C1901 ) C1576_=_C2051( C1576 C2051 ) C1576_=_C2414( C1576 C2414 ) C1576_=_C2415( C1576 C2415 ) \nC1576_=_C2416( C1576 C2416 ) C1576_=_C2418( C1576 C2418 ) C1576_=_C2419( C1576 C2419 ) C1576_=_C2420( C1576 C2420 ) C1576_=_C2421( C1576 C2421 ) C1576_=_C2422( C1576 C2422 ) \nC1576_=_C2424( C1576 C2424 ) C1576_=_C2425( C1576 C2425 ) C1576_=_C2426( C1576 C2426 ) C1576_=_C2427( C1576 C2427 ) C1576_=_C2429( C1576 C2429 ) C1576_=_C2431( C1576 C2431 ) \nC1576_=_C2432( C1576 C2432 ) C1580_=_C1586( C1580 C1586 ) C1580_=_C1594( C1580 C1594 ) C1580_=_C1598( C1580 C1598 ) C1580_=_C1822( C1580 C1822 ) C1580_=_C2400( C1580 C2400 ) \nC1580_=_C2644( C1580 C2644 ) C1580_=_C2661( C1580 C2661 ) C1580_=_C2859( C1580 C2859 ) C1580_=_C2860( C1580 C2860 ) C1580_=_C2861( C1580 C2861 ) C1580_=_C2862( C1580 C2862 ) \nC1580_=_C2864( C1580 C2864 ) C1580_=_C2865( C1580 C2865 ) C1580_=_C2867( C1580 C2867 ) C1580_=_C2868( C1580 C2868 ) C1580_=_C2870( C1580 C2870 ) C1580_=_C2871( C1580 C2871 ) \nC1586_=_C1594( C1586 C1594 ) C1586_=_C1598( C1586 C1598 ) C1586_=_C1701( C1586 C1701 ) C1586_=_C1825( C1586 C1825 ) C1586_=_C2460( C1586 C2460 ) C1586_=_C2649( C1586 C2649 ) \nC1586_=_C2667( C1586 C2667 ) C1586_=_C2877( C1586 C2877 ) C1586_=_C2890( C1586 C2890 ) C1586_=_C3418( C1586 C3418 ) C1586_=_C3455( C1586 C3455 ) C1586_=_C3491( C1586 C3491 ) \nC1586_=_C3492( C1586 C3492 ) C1586_=_C3493( C1586 C3493 ) C1586_=_C3494( C1586 C3494 ) C1586_=_C3497( C1586 C3497 ) C1586_=_C3498( C1586 C3498 ) C1594_=_C1598( C1594 C1598 ) \nC1594_=_C1769( C1594 C1769 ) C1594_=_C2944( C1594 C2944 ) C1594_=_C3072( C1594 C3072 ) C1594_=_C3139( C1594 C3139 ) C1594_=_C3251( C1594 C3251 ) C1594_=_C3425( C1594 C3425 ) \nC1594_=_C3433( C1594 C3433 ) C1594_=_C3613( C1594 C3613 ) C1594_=_C3753( C1594 C3753 ) C1594_=_C3870( C1594 C3870 ) C1594_=_C3871( C1594 C3871 ) C1594_=_C3873( C1594 C3873 ) \nC1598_=_C1617( C1598 C1617 ) C1598_=_C2267( C1598 C2267 ) C1598_=_C2292( C1598 C2292 ) C1598_=_C2377( C1598 C2377 ) C1598_=_C2655( C1598 C2655 ) C1598_=_C2721( C1598 C2721 ) \nC1598_=_C2931( C1598 C2931 ) C1598_=_C3028( C1598 C3028 ) C1598_=_C3088( C1598 C3088 ) C1598_=_C3429( C1598 C3429 ) C1598_=_C3582( C1598 C3582 ) C1598_=_C3713( C1598 C3713 ) \nC1598_=_C3818( C1598 C3818 ) C1598_=_C4010( C1598 C4010 ) C1598_=_C4011( C1598 C4011 ) C1598_=_C4012( C1598 C4012 ) C1598_=_C4013( C1598 C4013 ) C1617_=_C2267( C1617 C2267 ) \nC1617_=_C2292( C1617 C2292 ) C1617_=_C2377( C1617 C2377 ) C1617_=_C2655( C1617 C2655 ) C1617_=_C2721( C1617 C2721 ) C1617_=_C2931( C1617 C2931 ) C1617_=_C3028( C1617 C3028 ) \nC1617_=_C3088( C1617 C3088 ) C1617_=_C3429( C1617 C3429 ) C1617_=_C3582( C1617 C3582 ) C1617_=_C3713( C1617 C3713 ) C1617_=_C3818( C1617 C3818 ) C1617_=_C4010( C1617 C4010 ) \nC1617_=_C4011( C1617 C4011 ) C1617_=_C4012( C1617 C4012 ) C1617_=_C4013( C1617 C4013 ) C1624_=_C1625( C1624 C1625 ) C1624_=_C1779( C1624 C1779 ) C1624_=_C2026( C1624 C2026 ) \nC1624_=_C2106( C1624 C2106 ) C1624_=_C2296( C1624 C2296 ) C1624_=_C2297( C1624 C2297 ) C1624_=_C2298( C1624 C2298 ) C1624_=_C2299( C1624 C2299 ) C1624_=_C2301( C1624 C2301 ) \nC1624_=_C2302( C1624 C2302 ) C1624_=_C2303( C1624 C2303 ) C1624_=_C2304( C1624 C2304 ) C1624_=_C2305( C1624 C2305 ) C1624_=_C2306( C1624 C2306 ) C1624_=_C2307( C1624 C2307 ) \nC1624_=_C2308( C1624 C2308 ) C1624_=_C2309( C1624 C2309 ) C1624_=_C2311( C1624 C2311 ) C1624_=_C2312( C1624 C2312 ) C1624_=_C2313( C1624 C2313 ) C1624_=_C2314( C1624 C2314 ) \nC1625_=_C2252( C1625 C2252 ) C1625_=_C2274( C1625 C2274 ) C1625_=_C2365( C1625 C2365 ) C1625_=_C2366( C1625 C2366 ) C1625_=_C2367( C1625 C2367 ) C1625_=_C2368( C1625 C2368 ) \nC1625_=_C2369( C1625 C2369 ) C1625_=_C2370( C1625 C2370 ) C1625_=_C2372( C1625 C2372 ) C1625_=_C2373( C1625 C2373 ) C1625_=_C2374( C1625 C2374 ) C1625_=_C2375( C1625 C2375 ) \nC1625_=_C2376( C1625 C2376 ) C1625_=_C2377( C1625 C2377 ) C1625_=_C2378( C1625 C2378 ) C1625_=_C2379( C1625 C2379 ) C1625_=_C2380( C1625 C2380 ) C1625_=_C2381( C1625 C2381 ) \nC1625_=_C2383( C1625 C2383 ) C1659_=_C1664( C1659 C1664 ) C1659_=_C1930( C1659 C1930 ) C1659_=_C2257( C1659 C2257 ) C1659_=_C2281( C1659 C2281 ) C1659_=_C2647( C1659 C2647 ) \nC1659_=_C2713( C1659 C2713 ) C1659_=_C2795( C1659 C2795 ) C1659_=_C3077( C1659 C3077 ) C1659_=_C3078( C1659 C3078 ) C1659_=_C3081( C1659 C3081 ) C1659_=_C3082( C1659 C3082 ) \nC1659_=_C3083( C1659 C3083 ) C1659_=_C3084( C1659 C3084 ) C1659_=_C3087( C1659 C3087 ) C1659_=_C3088( C1659 C3088 ) C1659_=_C3089( C1659 C3089 ) C1659_=_C3090( C1659 C3090 ) \nC1664_=_C1935( C1664 C1935 ) C1664_=_C2133( C1664 C2133 ) C1664_=_C2159( C1664 C2159 ) C1664_=_C2805( C1664 C2805 ) C1664_=_C2994( C1664 C2994 ) C1664_=_C3167( C1664 C3167 ) \nC1664_=_C3233( C1664 C3233 ) C1664_=_C3265( C1664 C3265 ) C1664_=_C3330( C1664 C3330 ) C1664_=_C3398( C1664 C3398 ) C1664_=_C3565( C1664 C3565 ) C1664_=_C3678( C1664 C3678 ) \nC1664_=_C3680( C1664 C3680 ) C1664_=_C3681( C1664 C3681 ) C1670_=_C2125( C1670 C2125 ) C1670_=_C2333( C1670 C2333 ) C1670_=_C2335( C1670 C2335 ) C1670_=_C2337( C1670 C2337 ) \nC1670_=_C2338( C1670 C2338 ) C1670_=_C2339( C1670 C2339 ) C1670_=_C2341( C1670 C2341 ) C1670_=_C2343( C1670 C2343 ) C1670_=_C2345( C1670 C2345 ) C1670_=_C2346( C1670 C2346 ) \nC1670_=_C2347( C1670 C2347 ) C1670_=_C2348( C1670 C2348 ) C1670_=_C2350( C1670 C2350 ) C1670_=_C2351( C1670 C2351 ) C1701_=_C1713( C1701 C1713 ) C1701_=_C1825( C1701 C1825 ) \nC1701_=_C2460( C1701 C2460 ) C1701_=_C2649( C1701 C2649 ) C1701_=_C2667( C1701 C2667 ) C1701_=_C2877( C1701 C2877 ) C1701_=_C2890( C1701 C2890 ) C1701_=_C3418( C1701 C3418 ) \nC1701_=_C3455( C1701 C3455 ) C1701_=_C3491( C1701 C3491 ) C1701_=_C3492( C1701 C3492 ) C1701_=_C3493( C1701 C3493 ) C1701_=_C3494( C1701 C3494 ) C1701_=_C3497( C1701 C3497 ) \nC1701_=_C3498( C1701 C3498 ) C1713_=_C2122( C1713 C2122 ) C1713_=_C3119( C1713 C3119 ) C1713_=_C3162( C1713 C3162 ) C1713_=_C3246( C1713 C3246 ) C1713_=_C3536( C1713 C3536 ) \nC1713_=_C3790( C1713 C3790 ) C1713_=_C4021( C1713 C4021 ) C1713_=_C4052(</w:t>
      </w:r>
    </w:p>
    <w:p>
      <w:pPr>
        <w:pStyle w:val="PreformattedText"/>
        <w:bidi w:val="0"/>
        <w:spacing w:before="0" w:after="0"/>
        <w:jc w:val="left"/>
        <w:rPr/>
      </w:pPr>
      <w:r>
        <w:rPr/>
        <w:t xml:space="preserve"> </w:t>
      </w:r>
      <w:r>
        <w:rPr/>
        <w:t>C1713 C4052 ) C1713_=_C4091( C1713 C4091 ) C1713_=_C4094( C1713 C4094 ) C1737_=_C1857( C1737 C1857 ) \nC1737_=_C1858( C1737 C1858 ) C1737_=_C1859( C1737 C1859 ) C1737_=_C1861( C1737 C1861 ) C1737_=_C1862( C1737 C1862 ) C1737_=_C1863( C1737 C1863 ) C1737_=_C1864( C1737 C1864 ) \nC1737_=_C1865( C1737 C1865 ) C1737_=_C1866( C1737 C1866 ) C1737_=_C1869( C1737 C1869 ) C1737_=_C1870( C1737 C1870 ) C1737_=_C1871( C1737 C1871 ) C1737_=_C1872( C1737 C1872 ) \nC1737_=_C1874( C1737 C1874 ) C1737_=_C1875( C1737 C1875 ) C1737_=_C1876( C1737 C1876 ) C1769_=_C2944( C1769 C2944 ) C1769_=_C3072( C1769 C3072 ) C1769_=_C3139( C1769 C3139 ) \nC1769_=_C3251( C1769 C3251 ) C1769_=_C3425( C1769 C3425 ) C1769_=_C3433( C1769 C3433 ) C1769_=_C3613( C1769 C3613 ) C1769_=_C3753( C1769 C3753 ) C1769_=_C3870( C1769 C3870 ) \nC1769_=_C3871( C1769 C3871 ) C1769_=_C3873( C1769 C3873 ) C1779_=_C1784( C1779 C1784 ) C1779_=_C1785( C1779 C1785 ) C1779_=_C1795( C1779 C1795 ) C1779_=_C2026( C1779 C2026 ) \nC1779_=_C2106( C1779 C2106 ) C1779_=_C2296( C1779 C2296 ) C1779_=_C2297( C1779 C2297 ) C1779_=_C2298( C1779 C2298 ) C1779_=_C2299( C1779 C2299 ) C1779_=_C2301( C1779 C2301 ) \nC1779_=_C2302( C1779 C2302 ) C1779_=_C2303( C1779 C2303 ) C1779_=_C2304( C1779 C2304 ) C1779_=_C2305( C1779 C2305 ) C1779_=_C2306( C1779 C2306 ) C1779_=_C2307( C1779 C2307 ) \nC1779_=_C2308( C1779 C2308 ) C1779_=_C2309( C1779 C2309 ) C1779_=_C2311( C1779 C2311 ) C1779_=_C2312( C1779 C2312 ) C1779_=_C2313( C1779 C2313 ) C1779_=_C2314( C1779 C2314 ) \nC1784_=_C1785( C1784 C1785 ) C1784_=_C1795( C1784 C1795 ) C1784_=_C2033( C1784 C2033 ) C1784_=_C2173( C1784 C2173 ) C1784_=_C2390( C1784 C2390 ) C1784_=_C2478( C1784 C2478 ) \nC1784_=_C2495( C1784 C2495 ) C1784_=_C2842( C1784 C2842 ) C1784_=_C3134( C1784 C3134 ) C1784_=_C3149( C1784 C3149 ) C1784_=_C3275( C1784 C3275 ) C1784_=_C3276( C1784 C3276 ) \nC1784_=_C3277( C1784 C3277 ) C1784_=_C3278( C1784 C3278 ) C1784_=_C3279( C1784 C3279 ) C1784_=_C3281( C1784 C3281 ) C1784_=_C3282( C1784 C3282 ) C1784_=_C3284( C1784 C3284 ) \nC1784_=_C3285( C1784 C3285 ) C1785_=_C1795( C1785 C1795 ) C1785_=_C2434( C1785 C2434 ) C1785_=_C3064( C1785 C3064 ) C1785_=_C3096( C1785 C3096 ) C1785_=_C3204( C1785 C3204 ) \nC1785_=_C3366( C1785 C3366 ) C1785_=_C3367( C1785 C3367 ) C1785_=_C3368( C1785 C3368 ) C1785_=_C3369( C1785 C3369 ) C1785_=_C3370( C1785 C3370 ) C1785_=_C3371( C1785 C3371 ) \nC1785_=_C3372( C1785 C3372 ) C1785_=_C3373( C1785 C3373 ) C1785_=_C3374( C1785 C3374 ) C1785_=_C3375( C1785 C3375 ) C1785_=_C3377( C1785 C3377 ) C1785_=_C3378( C1785 C3378 ) \nC1785_=_C3379( C1785 C3379 ) C1785_=_C3380( C1785 C3380 ) C1785_=_C3381( C1785 C3381 ) C1795_=_C2043( C1795 C2043 ) C1795_=_C2854( C1795 C2854 ) C1795_=_C3241( C1795 C3241 ) \nC1795_=_C3663( C1795 C3663 ) C1795_=_C3740( C1795 C3740 ) C1795_=_C4001( C1795 C4001 ) C1795_=_C4003( C1795 C4003 ) C1799_=_C1800( C1799 C1800 ) C1799_=_C1801( C1799 C1801 ) \nC1799_=_C1802( C1799 C1802 ) C1799_=_C1803( C1799 C1803 ) C1799_=_C1804( C1799 C1804 ) C1799_=_C1805( C1799 C1805 ) C1799_=_C1808( C1799 C1808 ) C1799_=_C1809( C1799 C1809 ) \nC1799_=_C1810( C1799 C1810 ) C1799_=_C1812( C1799 C1812 ) C1799_=_C1813( C1799 C1813 ) C1799_=_C1814( C1799 C1814 ) C1799_=_C1815( C1799 C1815 ) C1799_=_C1816( C1799 C1816 ) \nC1800_=_C1801( C1800 C1801 ) C1800_=_C1802( C1800 C1802 ) C1800_=_C1803( C1800 C1803 ) C1800_=_C1804( C1800 C1804 ) C1800_=_C1805( C1800 C1805 ) C1800_=_C1808( C1800 C1808 ) \nC1800_=_C1809( C1800 C1809 ) C1800_=_C1810( C1800 C1810 ) C1800_=_C1812( C1800 C1812 ) C1800_=_C1813( C1800 C1813 ) C1800_=_C1814( C1800 C1814 ) C1800_=_C1815( C1800 C1815 ) \nC1800_=_C1816( C1800 C1816 ) C1801_=_C1802( C1801 C1802 ) C1801_=_C1803( C1801 C1803 ) C1801_=_C1804( C1801 C1804 ) C1801_=_C1805( C1801 C1805 ) C1801_=_C1808( C1801 C1808 ) \nC1801_=_C1809( C1801 C1809 ) C1801_=_C1810( C1801 C1810 ) C1801_=_C1812( C1801 C1812 ) C1801_=_C1813( C1801 C1813 ) C1801_=_C1814( C1801 C1814 ) C1801_=_C1815( C1801 C1815 ) \nC1801_=_C1816( C1801 C1816 ) C1801_=_C2683( C1801 C2683 ) C1801_=_C2684( C1801 C2684 ) C1802_=_C1803( C1802 C1803 ) C1802_=_C1804( C1802 C1804 ) C1802_=_C1805( C1802 C1805 ) \nC1802_=_C1808( C1802 C1808 ) C1802_=_C1809( C1802 C1809 ) C1802_=_C1810( C1802 C1810 ) C1802_=_C1812( C1802 C1812 ) C1802_=_C1813( C1802 C1813 ) C1802_=_C1814( C1802 C1814 ) \nC1802_=_C1815( C1802 C1815 ) C1802_=_C1816( C1802 C1816 ) C1802_=_C2369( C1802 C2369 ) C1802_=_C2713( C1802 C2713 ) C1802_=_C2721( C1802 C2721 ) C1802_=_C2724( C1802 C2724 ) \nC1802_=_C2726( C1802 C2726 ) C1803_=_C1804( C1803 C1804 ) C1803_=_C1805( C1803 C1805 ) C1803_=_C1808( C1803 C1808 ) C1803_=_C1809( C1803 C1809 ) C1803_=_C1810( C1803 C1810 ) \nC1803_=_C1812( C1803 C1812 ) C1803_=_C1813( C1803 C1813 ) C1803_=_C1814( C1803 C1814 ) C1803_=_C1815( C1803 C1815 ) C1803_=_C1816( C1803 C1816 ) C1803_=_C1861( C1803 C1861 ) \nC1803_=_C2731( C1803 C2731 ) C1803_=_C2733( C1803 C2733 ) C1803_=_C2734( C1803 C2734 ) C1803_=_C2736( C1803 C2736 ) C1803_=_C2741( C1803 C2741 ) C1804_=_C1805( C1804 C1805 ) \nC1804_=_C1808( C1804 C1808 ) C1804_=_C1809( C1804 C1809 ) C1804_=_C1810( C1804 C1810 ) C1804_=_C1812( C1804 C1812 ) C1804_=_C1813( C1804 C1813 ) C1804_=_C1814( C1804 C1814 ) \nC1804_=_C1815( C1804 C1815 ) C1804_=_C1816( C1804 C1816 ) C1804_=_C1862( C1804 C1862 ) C1804_=_C2829( C1804 C2829 ) C1804_=_C2830( C1804 C2830 ) C1804_=_C2838( C1804 C2838 ) \nC1805_=_C1808( C1805 C1808 ) C1805_=_C1809( C1805 C1809 ) C1805_=_C1810( C1805 C1810 ) C1805_=_C1812( C1805 C1812 ) C1805_=_C1813( C1805 C1813 ) C1805_=_C1814( C1805 C1814 ) \nC1805_=_C1815( C1805 C1815 ) C1805_=_C1816( C1805 C1816 ) C1805_=_C3277( C1805 C3277 ) C1805_=_C3650( C1805 C3650 ) C1808_=_C1809( C1808 C1809 ) C1808_=_C1810( C1808 C1810 ) \nC1808_=_C1812( C1808 C1812 ) C1808_=_C1813( C1808 C1813 ) C1808_=_C1814( C1808 C1814 ) C1808_=_C1815( C1808 C1815 ) C1808_=_C1816( C1808 C1816 ) C1809_=_C1810( C1809 C1810 ) \nC1809_=_C1812( C1809 C1812 ) C1809_=_C1813( C1809 C1813 ) C1809_=_C1814( C1809 C1814 ) C1809_=_C1815( C1809 C1815 ) C1809_=_C1816( C1809 C1816 ) C1809_=_C3773( C1809 C3773 ) \nC1810_=_C1812( C1810 C1812 ) C1810_=_C1813( C1810 C1813 ) C1810_=_C1814( C1810 C1814 ) C1810_=_C1815( C1810 C1815 ) C1810_=_C1816( C1810 C1816 ) C1812_=_C1813( C1812 C1813 ) \nC1812_=_C1814( C1812 C1814 ) C1812_=_C1815( C1812 C1815 ) C1812_=_C1816( C1812 C1816 ) C1812_=_C2431( C1812 C2431 ) C1812_=_C3777( C1812 C3777 ) C1813_=_C1814( C1813 C1814 ) \nC1813_=_C1815( C1813 C1815 ) C1813_=_C1816( C1813 C1816 ) C1814_=_C1815( C1814 C1815 ) C1814_=_C1816( C1814 C1816 ) C1814_=_C3779( C1814 C3779 ) C1815_=_C1816( C1815 C1816 ) \nC1815_=_C1876( C1815 C1876 ) C1815_=_C3706( C1815 C3706 ) C1815_=_C3780( C1815 C3780 ) C1815_=_C3873( C1815 C3873 ) C1815_=_C4028( C1815 C4028 ) C1816_=_C2383( C1816 C2383 ) \nC1816_=_C3781( C1816 C3781 ) C1816_=_C4003( C1816 C4003 ) C1822_=_C1825( C1822 C1825 ) C1822_=_C2400( C1822 C2400 ) C1822_=_C2644( C1822 C2644 ) C1822_=_C2661( C1822 C2661 ) \nC1822_=_C2859( C1822 C2859 ) C1822_=_C2860( C1822 C2860 ) C1822_=_C2861( C1822 C2861 ) C1822_=_C2862( C1822 C2862 ) C1822_=_C2864( C1822 C2864 ) C1822_=_C2865( C1822 C2865 ) \nC1822_=_C2867( C1822 C2867 ) C1822_=_C2868( C1822 C2868 ) C1822_=_C2870( C1822 C2870 ) C1822_=_C2871( C1822 C2871 ) C1825_=_C2460( C1825 C2460 ) C1825_=_C2649( C1825 C2649 ) \nC1825_=_C2667( C1825 C2667 ) C1825_=_C2877( C1825 C2877 ) C1825_=_C2890( C1825 C2890 ) C1825_=_C3418( C1825 C3418 ) C1825_=_C3455( C1825 C3455 ) C1825_=_C3491( C1825 C3491 ) \nC1825_=_C3492( C1825 C3492 ) C1825_=_C3493( C1825 C3493 ) C1825_=_C3494( C1825 C3494 ) C1825_=_C3497( C1825 C3497 ) C1825_=_C3498( C1825 C3498 ) C1857_=_C1858( C1857 C1858 ) \nC1857_=_C1859( C1857 C1859 ) C1857_=_C1861( C1857 C1861 ) C1857_=_C1862( C1857 C1862 ) C1857_=_C1863( C1857 C1863 ) C1857_=_C1864( C1857 C1864 ) C1857_=_C1865( C1857 C1865 ) \nC1857_=_C1866( C1857 C1866 ) C1857_=_C1869( C1857 C1869 ) C1857_=_C1870( C1857 C1870 ) C1857_=_C1871( C1857 C1871 ) C1857_=_C1872( C1857 C1872 ) C1857_=_C1874( C1857 C1874 ) \nC1857_=_C1875( C1857 C1875 ) C1857_=_C1876( C1857 C1876 ) C1857_=_C1901( C1857 C1901 ) C1858_=_C1859( C1858 C1859 ) C1858_=_C1861( C1858 C1861 ) C1858_=_C1862( C1858 C1862 ) \nC1858_=_C1863( C1858 C1863 ) C1858_=_C1864( C1858 C1864 ) C1858_=_C1865( C1858 C1865 ) C1858_=_C1866( C1858 C1866 ) C1858_=_C1869( C1858 C1869 ) C1858_=_C1870( C1858 C1870 ) \nC1858_=_C1871( C1858 C1871 ) C1858_=_C1872( C1858 C1872 ) C1858_=_C1874( C1858 C1874 ) C1858_=_C1875( C1858 C1875 ) C1858_=_C1876( C1858 C1876 ) C1859_=_C1861( C1859 C1861 ) \nC1859_=_C1862( C1859 C1862 ) C1859_=_C1863( C1859 C1863 ) C1859_=_C1864( C1859 C1864 ) C1859_=_C1865( C1859 C1865 ) C1859_=_C1866( C1859 C1866 ) C1859_=_C1869( C1859 C1869 ) \nC1859_=_C1870( C1859 C1870 ) C1859_=_C1871( C1859 C1871 ) C1859_=_C1872( C1859 C1872 ) C1859_=_C1874( C1859 C1874 ) C1859_=_C1875( C1859 C1875 ) C1859_=_C1876( C1859 C1876 ) \nC1859_=_C2211( C1859 C2211 ) C1859_=_C2219( C1859 C2219 ) C1861_=_C1862( C1861 C1862 ) C1861_=_C1863( C1861 C1863 ) C1861_=_C1864( C1861 C1864 ) C1861_=_C1865( C1861 C1865 ) \nC1861_=_C1866( C1861 C1866 ) C1861_=_C1869( C1861 C1869 ) C1861_=_C1870( C1861 C1870 ) C1861_=_C1871( C1861 C1871 ) C1861_=_C1872( C1861 C1872 ) C1861_=_C1874( C1861 C1874 ) \nC1861_=_C1875( C1861 C1875 ) C1861_=_C1876( C1861 C1876 ) C1861_=_C2731( C1861 C2731 ) C1861_=_C2733( C1861 C2733 ) C1861_=_C2734( C1861 C2734 ) C1861_=_C2736( C1861 C2736 ) \nC1861_=_C2741( C1861 C2741 ) C1862_=_C1863( C1862 C1863 ) C1862_=_C1864( C1862 C1864 ) C1862_=_C1865( C1862 C1865 ) C1862_=_C1866( C1862 C1866 ) C1862_=_C1869( C1862 C1869 ) \nC1862_=_C1870( C1862 C1870 ) C1862_=_C1871( C1862 C1871 ) C1862_=_C1872( C1862 C1872 ) C1862_=_C1874( C1862 C1874 ) C1862_=_C1875( C1862 C1875 ) C1862_=_C1876( C1862 C1876 ) \nC1862_=_C2829( C1862 C2829 ) C1862_=_C2830( C1862 C2830 ) C1862_=_C2838( C1862 C2838 ) C1863_=_C1864( C1863 C1864 ) C1863_=_C1865(</w:t>
      </w:r>
    </w:p>
    <w:p>
      <w:pPr>
        <w:pStyle w:val="PreformattedText"/>
        <w:bidi w:val="0"/>
        <w:spacing w:before="0" w:after="0"/>
        <w:jc w:val="left"/>
        <w:rPr/>
      </w:pPr>
      <w:r>
        <w:rPr/>
        <w:t xml:space="preserve"> </w:t>
      </w:r>
      <w:r>
        <w:rPr/>
        <w:t>C1863 C1865 ) C1863_=_C1866( C1863 C1866 ) \nC1863_=_C1869( C1863 C1869 ) C1863_=_C1870( C1863 C1870 ) C1863_=_C1871( C1863 C1871 ) C1863_=_C1872( C1863 C1872 ) C1863_=_C1874( C1863 C1874 ) C1863_=_C1875( C1863 C1875 ) \nC1863_=_C1876( C1863 C1876 ) C1863_=_C2574( C1863 C2574 ) C1863_=_C3192( C1863 C3192 ) C1864_=_C1865( C1864 C1865 ) C1864_=_C1866( C1864 C1866 ) C1864_=_C1869( C1864 C1869 ) \nC1864_=_C1870( C1864 C1870 ) C1864_=_C1871( C1864 C1871 ) C1864_=_C1872( C1864 C1872 ) C1864_=_C1874( C1864 C1874 ) C1864_=_C1875( C1864 C1875 ) C1864_=_C1876( C1864 C1876 ) \nC1864_=_C2219( C1864 C2219 ) C1864_=_C2575( C1864 C2575 ) C1864_=_C3150( C1864 C3150 ) C1864_=_C3192( C1864 C3192 ) C1864_=_C3228( C1864 C3228 ) C1864_=_C3306( C1864 C3306 ) \nC1864_=_C3307( C1864 C3307 ) C1864_=_C3312( C1864 C3312 ) C1864_=_C3313( C1864 C3313 ) C1864_=_C3314( C1864 C3314 ) C1864_=_C3315( C1864 C3315 ) C1864_=_C3316( C1864 C3316 ) \nC1864_=_C3318( C1864 C3318 ) C1864_=_C3319( C1864 C3319 ) C1865_=_C1866( C1865 C1866 ) C1865_=_C1869( C1865 C1869 ) C1865_=_C1870( C1865 C1870 ) C1865_=_C1871( C1865 C1871 ) \nC1865_=_C1872( C1865 C1872 ) C1865_=_C1874( C1865 C1874 ) C1865_=_C1875( C1865 C1875 ) C1865_=_C1876( C1865 C1876 ) C1865_=_C3384( C1865 C3384 ) C1866_=_C1869( C1866 C1869 ) \nC1866_=_C1870( C1866 C1870 ) C1866_=_C1871( C1866 C1871 ) C1866_=_C1872( C1866 C1872 ) C1866_=_C1874( C1866 C1874 ) C1866_=_C1875( C1866 C1875 ) C1866_=_C1876( C1866 C1876 ) \nC1866_=_C2373( C1866 C2373 ) C1866_=_C2579( C1866 C2579 ) C1866_=_C3306( C1866 C3306 ) C1869_=_C1870( C1869 C1870 ) C1869_=_C1871( C1869 C1871 ) C1869_=_C1872( C1869 C1872 ) \nC1869_=_C1874( C1869 C1874 ) C1869_=_C1875( C1869 C1875 ) C1869_=_C1876( C1869 C1876 ) C1869_=_C2427( C1869 C2427 ) C1869_=_C2582( C1869 C2582 ) C1869_=_C3313( C1869 C3313 ) \nC1870_=_C1871( C1870 C1871 ) C1870_=_C1872( C1870 C1872 ) C1870_=_C1874( C1870 C1874 ) C1870_=_C1875( C1870 C1875 ) C1870_=_C1876( C1870 C1876 ) C1870_=_C2584( C1870 C2584 ) \nC1870_=_C3314( C1870 C3314 ) C1870_=_C3378( C1870 C3378 ) C1871_=_C1872( C1871 C1872 ) C1871_=_C1874( C1871 C1874 ) C1871_=_C1875( C1871 C1875 ) C1871_=_C1876( C1871 C1876 ) \nC1871_=_C2586( C1871 C2586 ) C1871_=_C3315( C1871 C3315 ) C1872_=_C1874( C1872 C1874 ) C1872_=_C1875( C1872 C1875 ) C1872_=_C1876( C1872 C1876 ) C1872_=_C2588( C1872 C2588 ) \nC1872_=_C3316( C1872 C3316 ) C1874_=_C1875( C1874 C1875 ) C1874_=_C1876( C1874 C1876 ) C1874_=_C3284( C1874 C3284 ) C1875_=_C1876( C1875 C1876 ) C1876_=_C3706( C1876 C3706 ) \nC1876_=_C3780( C1876 C3780 ) C1876_=_C3873( C1876 C3873 ) C1876_=_C4028( C1876 C4028 ) C1901_=_C2051( C1901 C2051 ) C1901_=_C2414( C1901 C2414 ) C1901_=_C2415( C1901 C2415 ) \nC1901_=_C2416( C1901 C2416 ) C1901_=_C2418( C1901 C2418 ) C1901_=_C2419( C1901 C2419 ) C1901_=_C2420( C1901 C2420 ) C1901_=_C2421( C1901 C2421 ) C1901_=_C2422( C1901 C2422 ) \nC1901_=_C2424( C1901 C2424 ) C1901_=_C2425( C1901 C2425 ) C1901_=_C2426( C1901 C2426 ) C1901_=_C2427( C1901 C2427 ) C1901_=_C2429( C1901 C2429 ) C1901_=_C2431( C1901 C2431 ) \nC1901_=_C2432( C1901 C2432 ) C1930_=_C1935( C1930 C1935 ) C1930_=_C2257( C1930 C2257 ) C1930_=_C2281( C1930 C2281 ) C1930_=_C2647( C1930 C2647 ) C1930_=_C2713( C1930 C2713 ) \nC1930_=_C2795( C1930 C2795 ) C1930_=_C3077( C1930 C3077 ) C1930_=_C3078( C1930 C3078 ) C1930_=_C3081( C1930 C3081 ) C1930_=_C3082( C1930 C3082 ) C1930_=_C3083( C1930 C3083 ) \nC1930_=_C3084( C1930 C3084 ) C1930_=_C3087( C1930 C3087 ) C1930_=_C3088( C1930 C3088 ) C1930_=_C3089( C1930 C3089 ) C1930_=_C3090( C1930 C3090 ) C1935_=_C2133( C1935 C2133 ) \nC1935_=_C2159( C1935 C2159 ) C1935_=_C2805( C1935 C2805 ) C1935_=_C2994( C1935 C2994 ) C1935_=_C3167( C1935 C3167 ) C1935_=_C3233( C1935 C3233 ) C1935_=_C3265( C1935 C3265 ) \nC1935_=_C3330( C1935 C3330 ) C1935_=_C3398( C1935 C3398 ) C1935_=_C3565( C1935 C3565 ) C1935_=_C3678( C1935 C3678 ) C1935_=_C3680( C1935 C3680 ) C1935_=_C3681( C1935 C3681 ) \nC1952_=_C1955( C1952 C1955 ) C1952_=_C2095( C1952 C2095 ) C1952_=_C2134( C1952 C2134 ) C1952_=_C2201( C1952 C2201 ) C1952_=_C2500( C1952 C2500 ) C1952_=_C2597( C1952 C2597 ) \nC1952_=_C2734( C1952 C2734 ) C1952_=_C2829( C1952 C2829 ) C1952_=_C3011( C1952 C3011 ) C1952_=_C3054( C1952 C3054 ) C1952_=_C3336( C1952 C3336 ) C1952_=_C3699( C1952 C3699 ) \nC1952_=_C3701( C1952 C3701 ) C1952_=_C3702( C1952 C3702 ) C1952_=_C3703( C1952 C3703 ) C1952_=_C3705( C1952 C3705 ) C1952_=_C3706( C1952 C3706 ) C1952_=_C3707( C1952 C3707 ) \nC1952_=_C3708( C1952 C3708 ) C1955_=_C2085( C1955 C2085 ) C1955_=_C2102( C1955 C2102 ) C1955_=_C2206( C1955 C2206 ) C1955_=_C2363( C1955 C2363 ) C1955_=_C2602( C1955 C2602 ) \nC1955_=_C2741( C1955 C2741 ) C1955_=_C2838( C1955 C2838 ) C1955_=_C2913( C1955 C2913 ) C1955_=_C3016( C1955 C3016 ) C1955_=_C3059( C1955 C3059 ) C1955_=_C3596( C1955 C3596 ) \nC1955_=_C3963( C1955 C3963 ) C1955_=_C3966( C1955 C3966 ) C1955_=_C4027( C1955 C4027 ) C1955_=_C4028( C1955 C4028 ) C1955_=_C4029( C1955 C4029 ) C2026_=_C2033( C2026 C2033 ) \nC2026_=_C2038( C2026 C2038 ) C2026_=_C2043( C2026 C2043 ) C2026_=_C2106( C2026 C2106 ) C2026_=_C2296( C2026 C2296 ) C2026_=_C2297( C2026 C2297 ) C2026_=_C2298( C2026 C2298 ) \nC2026_=_C2299( C2026 C2299 ) C2026_=_C2301( C2026 C2301 ) C2026_=_C2302( C2026 C2302 ) C2026_=_C2303( C2026 C2303 ) C2026_=_C2304( C2026 C2304 ) C2026_=_C2305( C2026 C2305 ) \nC2026_=_C2306( C2026 C2306 ) C2026_=_C2307( C2026 C2307 ) C2026_=_C2308( C2026 C2308 ) C2026_=_C2309( C2026 C2309 ) C2026_=_C2311( C2026 C2311 ) C2026_=_C2312( C2026 C2312 ) \nC2026_=_C2313( C2026 C2313 ) C2026_=_C2314( C2026 C2314 ) C2033_=_C2038( C2033 C2038 ) C2033_=_C2043( C2033 C2043 ) C2033_=_C2173( C2033 C2173 ) C2033_=_C2390( C2033 C2390 ) \nC2033_=_C2478( C2033 C2478 ) C2033_=_C2495( C2033 C2495 ) C2033_=_C2842( C2033 C2842 ) C2033_=_C3134( C2033 C3134 ) C2033_=_C3149( C2033 C3149 ) C2033_=_C3275( C2033 C3275 ) \nC2033_=_C3276( C2033 C3276 ) C2033_=_C3277( C2033 C3277 ) C2033_=_C3278( C2033 C3278 ) C2033_=_C3279( C2033 C3279 ) C2033_=_C3281( C2033 C3281 ) C2033_=_C3282( C2033 C3282 ) \nC2033_=_C3284( C2033 C3284 ) C2033_=_C3285( C2033 C3285 ) C2038_=_C2043( C2038 C2043 ) C2038_=_C2736( C2038 C2736 ) C2038_=_C2830( C2038 C2830 ) C2038_=_C2965( C2038 C2965 ) \nC2038_=_C3267( C2038 C3267 ) C2038_=_C3384( C2038 C3384 ) C2038_=_C3650( C2038 C3650 ) C2038_=_C3741( C2038 C3741 ) C2038_=_C3772( C2038 C3772 ) C2038_=_C3773( C2038 C3773 ) \nC2038_=_C3774( C2038 C3774 ) C2038_=_C3775( C2038 C3775 ) C2038_=_C3777( C2038 C3777 ) C2038_=_C3778( C2038 C3778 ) C2038_=_C3779( C2038 C3779 ) C2038_=_C3780( C2038 C3780 ) \nC2038_=_C3781( C2038 C3781 ) C2043_=_C2854( C2043 C2854 ) C2043_=_C3241( C2043 C3241 ) C2043_=_C3663( C2043 C3663 ) C2043_=_C3740( C2043 C3740 ) C2043_=_C4001( C2043 C4001 ) \nC2043_=_C4003( C2043 C4003 ) C2051_=_C2414( C2051 C2414 ) C2051_=_C2415( C2051 C2415 ) C2051_=_C2416( C2051 C2416 ) C2051_=_C2418( C2051 C2418 ) C2051_=_C2419( C2051 C2419 ) \nC2051_=_C2420( C2051 C2420 ) C2051_=_C2421( C2051 C2421 ) C2051_=_C2422( C2051 C2422 ) C2051_=_C2424( C2051 C2424 ) C2051_=_C2425( C2051 C2425 ) C2051_=_C2426( C2051 C2426 ) \nC2051_=_C2427( C2051 C2427 ) C2051_=_C2429( C2051 C2429 ) C2051_=_C2431( C2051 C2431 ) C2051_=_C2432( C2051 C2432 ) C2085_=_C2087( C2085 C2087 ) C2085_=_C2102( C2085 C2102 ) \nC2085_=_C2206( C2085 C2206 ) C2085_=_C2363( C2085 C2363 ) C2085_=_C2602( C2085 C2602 ) C2085_=_C2741( C2085 C2741 ) C2085_=_C2838( C2085 C2838 ) C2085_=_C2913( C2085 C2913 ) \nC2085_=_C3016( C2085 C3016 ) C2085_=_C3059( C2085 C3059 ) C2085_=_C3596( C2085 C3596 ) C2085_=_C3963( C2085 C3963 ) C2085_=_C3966( C2085 C3966 ) C2085_=_C4027( C2085 C4027 ) \nC2085_=_C4028( C2085 C4028 ) C2085_=_C4029( C2085 C4029 ) C2087_=_C2272( C2087 C2272 ) C2087_=_C2293( C2087 C2293 ) C2087_=_C2364( C2087 C2364 ) C2087_=_C2658( C2087 C2658 ) \nC2087_=_C2724( C2087 C2724 ) C2087_=_C2915( C2087 C2915 ) C2087_=_C3161( C2087 C3161 ) C2087_=_C3575( C2087 C3575 ) C2087_=_C3586( C2087 C3586 ) C2087_=_C3598( C2087 C3598 ) \nC2087_=_C3807( C2087 C3807 ) C2087_=_C3965( C2087 C3965 ) C2087_=_C3970( C2087 C3970 ) C2087_=_C4011( C2087 C4011 ) C2087_=_C4027( C2087 C4027 ) C2087_=_C4060( C2087 C4060 ) \nC2095_=_C2102( C2095 C2102 ) C2095_=_C2134( C2095 C2134 ) C2095_=_C2201( C2095 C2201 ) C2095_=_C2500( C2095 C2500 ) C2095_=_C2597( C2095 C2597 ) C2095_=_C2734( C2095 C2734 ) \nC2095_=_C2829( C2095 C2829 ) C2095_=_C3011( C2095 C3011 ) C2095_=_C3054( C2095 C3054 ) C2095_=_C3336( C2095 C3336 ) C2095_=_C3699( C2095 C3699 ) C2095_=_C3701( C2095 C3701 ) \nC2095_=_C3702( C2095 C3702 ) C2095_=_C3703( C2095 C3703 ) C2095_=_C3705( C2095 C3705 ) C2095_=_C3706( C2095 C3706 ) C2095_=_C3707( C2095 C3707 ) C2095_=_C3708( C2095 C3708 ) \nC2102_=_C2206( C2102 C2206 ) C2102_=_C2363( C2102 C2363 ) C2102_=_C2602( C2102 C2602 ) C2102_=_C2741( C2102 C2741 ) C2102_=_C2838( C2102 C2838 ) C2102_=_C2913( C2102 C2913 ) \nC2102_=_C3016( C2102 C3016 ) C2102_=_C3059( C2102 C3059 ) C2102_=_C3596( C2102 C3596 ) C2102_=_C3963( C2102 C3963 ) C2102_=_C3966( C2102 C3966 ) C2102_=_C4027( C2102 C4027 ) \nC2102_=_C4028( C2102 C4028 ) C2102_=_C4029( C2102 C4029 ) C2106_=_C2122( C2106 C2122 ) C2106_=_C2296( C2106 C2296 ) C2106_=_C2297( C2106 C2297 ) C2106_=_C2298( C2106 C2298 ) \nC2106_=_C2299( C2106 C2299 ) C2106_=_C2301( C2106 C2301 ) C2106_=_C2302( C2106 C2302 ) C2106_=_C2303( C2106 C2303 ) C2106_=_C2304( C2106 C2304 ) C2106_=_C2305( C2106 C2305 ) \nC2106_=_C2306( C2106 C2306 ) C2106_=_C2307( C2106 C2307 ) C2106_=_C2308( C2106 C2308 ) C2106_=_C2309( C2106 C2309 ) C2106_=_C2311( C2106 C2311 ) C2106_=_C2312( C2106 C2312 ) \nC2106_=_C2313( C2106 C2313 ) C2106_=_C2314( C2106 C2314 ) C2122_=_C3119( C2122 C3119 ) C2122_=_C3162( C2122 C3162 ) C2122_=_C3246( C2122 C3246 ) C2122_=_C3536( C2122 C3536 ) \nC2122_=_C3790( C2122 C3790 ) C2122_=_C4021( C2122 C4021 ) C2122_=_C4052( C2122 C4052 ) C2122_=_C4091( C2122 C4091 ) C2122_=_C4094( C2122 C4094 ) C2125_=_C2131( C2125 C2131 ) \nC2125_=_C2133(</w:t>
      </w:r>
    </w:p>
    <w:p>
      <w:pPr>
        <w:pStyle w:val="PreformattedText"/>
        <w:bidi w:val="0"/>
        <w:spacing w:before="0" w:after="0"/>
        <w:jc w:val="left"/>
        <w:rPr/>
      </w:pPr>
      <w:r>
        <w:rPr/>
        <w:t xml:space="preserve"> </w:t>
      </w:r>
      <w:r>
        <w:rPr/>
        <w:t>C2125 C2133 ) C2125_=_C2134( C2125 C2134 ) C2125_=_C2135( C2125 C2135 ) C2125_=_C2145( C2125 C2145 ) C2125_=_C2333( C2125 C2333 ) C2125_=_C2335( C2125 C2335 ) \nC2125_=_C2337( C2125 C2337 ) C2125_=_C2338( C2125 C2338 ) C2125_=_C2339( C2125 C2339 ) C2125_=_C2341( C2125 C2341 ) C2125_=_C2343( C2125 C2343 ) C2125_=_C2345( C2125 C2345 ) \nC2125_=_C2346( C2125 C2346 ) C2125_=_C2347( C2125 C2347 ) C2125_=_C2348( C2125 C2348 ) C2125_=_C2350( C2125 C2350 ) C2125_=_C2351( C2125 C2351 ) C2131_=_C2133( C2131 C2133 ) \nC2131_=_C2134( C2131 C2134 ) C2131_=_C2135( C2131 C2135 ) C2131_=_C2145( C2131 C2145 ) C2131_=_C2338( C2131 C2338 ) C2131_=_C2496( C2131 C2496 ) C2131_=_C2683( C2131 C2683 ) \nC2131_=_C2731( C2131 C2731 ) C2131_=_C2920( C2131 C2920 ) C2131_=_C2938( C2131 C2938 ) C2131_=_C3229( C2131 C3229 ) C2131_=_C3336( C2131 C3336 ) C2131_=_C3339( C2131 C3339 ) \nC2131_=_C3340( C2131 C3340 ) C2131_=_C3341( C2131 C3341 ) C2131_=_C3342( C2131 C3342 ) C2131_=_C3344( C2131 C3344 ) C2131_=_C3345( C2131 C3345 ) C2131_=_C3346( C2131 C3346 ) \nC2131_=_C3347( C2131 C3347 ) C2131_=_C3349( C2131 C3349 ) C2133_=_C2134( C2133 C2134 ) C2133_=_C2135( C2133 C2135 ) C2133_=_C2145( C2133 C2145 ) C2133_=_C2159( C2133 C2159 ) \nC2133_=_C2805( C2133 C2805 ) C2133_=_C2994( C2133 C2994 ) C2133_=_C3167( C2133 C3167 ) C2133_=_C3233( C2133 C3233 ) C2133_=_C3265( C2133 C3265 ) C2133_=_C3330( C2133 C3330 ) \nC2133_=_C3398( C2133 C3398 ) C2133_=_C3565( C2133 C3565 ) C2133_=_C3678( C2133 C3678 ) C2133_=_C3680( C2133 C3680 ) C2133_=_C3681( C2133 C3681 ) C2134_=_C2135( C2134 C2135 ) \nC2134_=_C2145( C2134 C2145 ) C2134_=_C2201( C2134 C2201 ) C2134_=_C2500( C2134 C2500 ) C2134_=_C2597( C2134 C2597 ) C2134_=_C2734( C2134 C2734 ) C2134_=_C2829( C2134 C2829 ) \nC2134_=_C3011( C2134 C3011 ) C2134_=_C3054( C2134 C3054 ) C2134_=_C3336( C2134 C3336 ) C2134_=_C3699( C2134 C3699 ) C2134_=_C3701( C2134 C3701 ) C2134_=_C3702( C2134 C3702 ) \nC2134_=_C3703( C2134 C3703 ) C2134_=_C3705( C2134 C3705 ) C2134_=_C3706( C2134 C3706 ) C2134_=_C3707( C2134 C3707 ) C2134_=_C3708( C2134 C3708 ) C2135_=_C2145( C2135 C2145 ) \nC2135_=_C2343( C2135 C2343 ) C2135_=_C2502( C2135 C2502 ) C2135_=_C3153( C2135 C3153 ) C2135_=_C3236( C2135 C3236 ) C2135_=_C3567( C2135 C3567 ) C2135_=_C3699( C2135 C3699 ) \nC2135_=_C3760( C2135 C3760 ) C2135_=_C3761( C2135 C3761 ) C2135_=_C3762( C2135 C3762 ) C2135_=_C3763( C2135 C3763 ) C2135_=_C3765( C2135 C3765 ) C2135_=_C3766( C2135 C3766 ) \nC2135_=_C3767( C2135 C3767 ) C2135_=_C3771( C2135 C3771 ) C2145_=_C2163( C2145 C2163 ) C2145_=_C2273( C2145 C2273 ) C2145_=_C2294( C2145 C2294 ) C2145_=_C2659( C2145 C2659 ) \nC2145_=_C2726( C2145 C2726 ) C2145_=_C3003( C2145 C3003 ) C2145_=_C3164( C2145 C3164 ) C2145_=_C3177( C2145 C3177 ) C2145_=_C3576( C2145 C3576 ) C2145_=_C3587( C2145 C3587 ) \nC2145_=_C3810( C2145 C3810 ) C2145_=_C3848( C2145 C3848 ) C2145_=_C4013( C2145 C4013 ) C2145_=_C4062( C2145 C4062 ) C2145_=_C4092( C2145 C4092 ) C2159_=_C2163( C2159 C2163 ) \nC2159_=_C2805( C2159 C2805 ) C2159_=_C2994( C2159 C2994 ) C2159_=_C3167( C2159 C3167 ) C2159_=_C3233( C2159 C3233 ) C2159_=_C3265( C2159 C3265 ) C2159_=_C3330( C2159 C3330 ) \nC2159_=_C3398( C2159 C3398 ) C2159_=_C3565( C2159 C3565 ) C2159_=_C3678( C2159 C3678 ) C2159_=_C3680( C2159 C3680 ) C2159_=_C3681( C2159 C3681 ) C2163_=_C2273( C2163 C2273 ) \nC2163_=_C2294( C2163 C2294 ) C2163_=_C2659( C2163 C2659 ) C2163_=_C2726( C2163 C2726 ) C2163_=_C3003( C2163 C3003 ) C2163_=_C3164( C2163 C3164 ) C2163_=_C3177( C2163 C3177 ) \nC2163_=_C3576( C2163 C3576 ) C2163_=_C3587( C2163 C3587 ) C2163_=_C3810( C2163 C3810 ) C2163_=_C3848( C2163 C3848 ) C2163_=_C4013( C2163 C4013 ) C2163_=_C4062( C2163 C4062 ) \nC2163_=_C4092( C2163 C4092 ) C2173_=_C2390( C2173 C2390 ) C2173_=_C2478( C2173 C2478 ) C2173_=_C2495( C2173 C2495 ) C2173_=_C2842( C2173 C2842 ) C2173_=_C3134( C2173 C3134 ) \nC2173_=_C3149( C2173 C3149 ) C2173_=_C3275( C2173 C3275 ) C2173_=_C3276( C2173 C3276 ) C2173_=_C3277( C2173 C3277 ) C2173_=_C3278( C2173 C3278 ) C2173_=_C3279( C2173 C3279 ) \nC2173_=_C3281( C2173 C3281 ) C2173_=_C3282( C2173 C3282 ) C2173_=_C3284( C2173 C3284 ) C2173_=_C3285( C2173 C3285 ) C2201_=_C2206( C2201 C2206 ) C2201_=_C2500( C2201 C2500 ) \nC2201_=_C2597( C2201 C2597 ) C2201_=_C2734( C2201 C2734 ) C2201_=_C2829( C2201 C2829 ) C2201_=_C3011( C2201 C3011 ) C2201_=_C3054( C2201 C3054 ) C2201_=_C3336( C2201 C3336 ) \nC2201_=_C3699( C2201 C3699 ) C2201_=_C3701( C2201 C3701 ) C2201_=_C3702( C2201 C3702 ) C2201_=_C3703( C2201 C3703 ) C2201_=_C3705( C2201 C3705 ) C2201_=_C3706( C2201 C3706 ) \nC2201_=_C3707( C2201 C3707 ) C2201_=_C3708( C2201 C3708 ) C2206_=_C2363( C2206 C2363 ) C2206_=_C2602( C2206 C2602 ) C2206_=_C2741( C2206 C2741 ) C2206_=_C2838( C2206 C2838 ) \nC2206_=_C2913( C2206 C2913 ) C2206_=_C3016( C2206 C3016 ) C2206_=_C3059( C2206 C3059 ) C2206_=_C3596( C2206 C3596 ) C2206_=_C3963( C2206 C3963 ) C2206_=_C3966( C2206 C3966 ) \nC2206_=_C4027( C2206 C4027 ) C2206_=_C4028( C2206 C4028 ) C2206_=_C4029( C2206 C4029 ) C2211_=_C2219( C2211 C2219 ) C2211_=_C2398( C2211 C2398 ) C2211_=_C2570( C2211 C2570 ) \nC2211_=_C2572( C2211 C2572 ) C2211_=_C2573( C2211 C2573 ) C2211_=_C2574( C2211 C2574 ) C2211_=_C2575( C2211 C2575 ) C2211_=_C2577( C2211 C2577 ) C2211_=_C2578( C2211 C2578 ) \nC2211_=_C2579( C2211 C2579 ) C2211_=_C2580( C2211 C2580 ) C2211_=_C2581( C2211 C2581 ) C2211_=_C2582( C2211 C2582 ) C2211_=_C2584( C2211 C2584 ) C2211_=_C2585( C2211 C2585 ) \nC2211_=_C2586( C2211 C2586 ) C2211_=_C2587( C2211 C2587 ) C2211_=_C2588( C2211 C2588 ) C2211_=_C2589( C2211 C2589 ) C2211_=_C2590( C2211 C2590 ) C2219_=_C2575( C2219 C2575 ) \nC2219_=_C3150( C2219 C3150 ) C2219_=_C3192( C2219 C3192 ) C2219_=_C3228( C2219 C3228 ) C2219_=_C3306( C2219 C3306 ) C2219_=_C3307( C2219 C3307 ) C2219_=_C3312( C2219 C3312 ) \nC2219_=_C3313( C2219 C3313 ) C2219_=_C3314( C2219 C3314 ) C2219_=_C3315( C2219 C3315 ) C2219_=_C3316( C2219 C3316 ) C2219_=_C3318( C2219 C3318 ) C2219_=_C3319( C2219 C3319 ) \nC2252_=_C2257( C2252 C2257 ) C2252_=_C2267( C2252 C2267 ) C2252_=_C2272( C2252 C2272 ) C2252_=_C2273( C2252 C2273 ) C2252_=_C2274( C2252 C2274 ) C2252_=_C2365( C2252 C2365 ) \nC2252_=_C2366( C2252 C2366 ) C2252_=_C2367( C2252 C2367 ) C2252_=_C2368( C2252 C2368 ) C2252_=_C2369( C2252 C2369 ) C2252_=_C2370( C2252 C2370 ) C2252_=_C2372( C2252 C2372 ) \nC2252_=_C2373( C2252 C2373 ) C2252_=_C2374( C2252 C2374 ) C2252_=_C2375( C2252 C2375 ) C2252_=_C2376( C2252 C2376 ) C2252_=_C2377( C2252 C2377 ) C2252_=_C2378( C2252 C2378 ) \nC2252_=_C2379( C2252 C2379 ) C2252_=_C2380( C2252 C2380 ) C2252_=_C2381( C2252 C2381 ) C2252_=_C2383( C2252 C2383 ) C2257_=_C2267( C2257 C2267 ) C2257_=_C2272( C2257 C2272 ) \nC2257_=_C2273( C2257 C2273 ) C2257_=_C2281( C2257 C2281 ) C2257_=_C2647( C2257 C2647 ) C2257_=_C2713( C2257 C2713 ) C2257_=_C2795( C2257 C2795 ) C2257_=_C3077( C2257 C3077 ) \nC2257_=_C3078( C2257 C3078 ) C2257_=_C3081( C2257 C3081 ) C2257_=_C3082( C2257 C3082 ) C2257_=_C3083( C2257 C3083 ) C2257_=_C3084( C2257 C3084 ) C2257_=_C3087( C2257 C3087 ) \nC2257_=_C3088( C2257 C3088 ) C2257_=_C3089( C2257 C3089 ) C2257_=_C3090( C2257 C3090 ) C2267_=_C2272( C2267 C2272 ) C2267_=_C2273( C2267 C2273 ) C2267_=_C2292( C2267 C2292 ) \nC2267_=_C2377( C2267 C2377 ) C2267_=_C2655( C2267 C2655 ) C2267_=_C2721( C2267 C2721 ) C2267_=_C2931( C2267 C2931 ) C2267_=_C3028( C2267 C3028 ) C2267_=_C3088( C2267 C3088 ) \nC2267_=_C3429( C2267 C3429 ) C2267_=_C3582( C2267 C3582 ) C2267_=_C3713( C2267 C3713 ) C2267_=_C3818( C2267 C3818 ) C2267_=_C4010( C2267 C4010 ) C2267_=_C4011( C2267 C4011 ) \nC2267_=_C4012( C2267 C4012 ) C2267_=_C4013( C2267 C4013 ) C2272_=_C2273( C2272 C2273 ) C2272_=_C2293( C2272 C2293 ) C2272_=_C2364( C2272 C2364 ) C2272_=_C2658( C2272 C2658 ) \nC2272_=_C2724( C2272 C2724 ) C2272_=_C2915( C2272 C2915 ) C2272_=_C3161( C2272 C3161 ) C2272_=_C3575( C2272 C3575 ) C2272_=_C3586( C2272 C3586 ) C2272_=_C3598( C2272 C3598 ) \nC2272_=_C3807( C2272 C3807 ) C2272_=_C3965( C2272 C3965 ) C2272_=_C3970( C2272 C3970 ) C2272_=_C4011( C2272 C4011 ) C2272_=_C4027( C2272 C4027 ) C2272_=_C4060( C2272 C4060 ) \nC2273_=_C2294( C2273 C2294 ) C2273_=_C2659( C2273 C2659 ) C2273_=_C2726( C2273 C2726 ) C2273_=_C3003( C2273 C3003 ) C2273_=_C3164( C2273 C3164 ) C2273_=_C3177( C2273 C3177 ) \nC2273_=_C3576( C2273 C3576 ) C2273_=_C3587( C2273 C3587 ) C2273_=_C3810( C2273 C3810 ) C2273_=_C3848( C2273 C3848 ) C2273_=_C4013( C2273 C4013 ) C2273_=_C4062( C2273 C4062 ) \nC2273_=_C4092( C2273 C4092 ) C2274_=_C2281( C2274 C2281 ) C2274_=_C2292( C2274 C2292 ) C2274_=_C2293( C2274 C2293 ) C2274_=_C2294( C2274 C2294 ) C2274_=_C2365( C2274 C2365 ) \nC2274_=_C2366( C2274 C2366 ) C2274_=_C2367( C2274 C2367 ) C2274_=_C2368( C2274 C2368 ) C2274_=_C2369( C2274 C2369 ) C2274_=_C2370( C2274 C2370 ) C2274_=_C2372( C2274 C2372 ) \nC2274_=_C2373( C2274 C2373 ) C2274_=_C2374( C2274 C2374 ) C2274_=_C2375( C2274 C2375 ) C2274_=_C2376( C2274 C2376 ) C2274_=_C2377( C2274 C2377 ) C2274_=_C2378( C2274 C2378 ) \nC2274_=_C2379( C2274 C2379 ) C2274_=_C2380( C2274 C2380 ) C2274_=_C2381( C2274 C2381 ) C2274_=_C2383( C2274 C2383 ) C2281_=_C2292( C2281 C2292 ) C2281_=_C2293( C2281 C2293 ) \nC2281_=_C2294( C2281 C2294 ) C2281_=_C2647( C2281 C2647 ) C2281_=_C2713( C2281 C2713 ) C2281_=_C2795( C2281 C2795 ) C2281_=_C3077( C2281 C3077 ) C2281_=_C3078( C2281 C3078 ) \nC2281_=_C3081( C2281 C3081 ) C2281_=_C3082( C2281 C3082 ) C2281_=_C3083( C2281 C3083 ) C2281_=_C3084( C2281 C3084 ) C2281_=_C3087( C2281 C3087 ) C2281_=_C3088( C2281 C3088 ) \nC2281_=_C3089( C2281 C3089 ) C2281_=_C3090( C2281 C3090 ) C2292_=_C2293( C2292 C2293 ) C2292_=_C2294( C2292 C2294 ) C2292_=_C2377( C2292 C2377 ) C2292_=_C2655( C2292 C2655 ) \nC2292_=_C2721( C2292 C2721 ) C2292_=_C2931( C2292 C2931 ) C2292_=_C3028( C2292 C3028 ) C2292_=_C3088( C2292 C3088 ) C2292_=_C3429( C2292 C3429 ) C2292_=_C3582( C2292 C3582 ) \nC2292_=_C3713( C2292 C3713 ) C2292_=_C3818( C2292 C3818 ) C2292_=_C4010(</w:t>
      </w:r>
    </w:p>
    <w:p>
      <w:pPr>
        <w:pStyle w:val="PreformattedText"/>
        <w:bidi w:val="0"/>
        <w:spacing w:before="0" w:after="0"/>
        <w:jc w:val="left"/>
        <w:rPr/>
      </w:pPr>
      <w:r>
        <w:rPr/>
        <w:t xml:space="preserve"> </w:t>
      </w:r>
      <w:r>
        <w:rPr/>
        <w:t>C2292 C4010 ) C2292_=_C4011( C2292 C4011 ) C2292_=_C4012( C2292 C4012 ) C2292_=_C4013( C2292 C4013 ) \nC2293_=_C2294( C2293 C2294 ) C2293_=_C2364( C2293 C2364 ) C2293_=_C2658( C2293 C2658 ) C2293_=_C2724( C2293 C2724 ) C2293_=_C2915( C2293 C2915 ) C2293_=_C3161( C2293 C3161 ) \nC2293_=_C3575( C2293 C3575 ) C2293_=_C3586( C2293 C3586 ) C2293_=_C3598( C2293 C3598 ) C2293_=_C3807( C2293 C3807 ) C2293_=_C3965( C2293 C3965 ) C2293_=_C3970( C2293 C3970 ) \nC2293_=_C4011( C2293 C4011 ) C2293_=_C4027( C2293 C4027 ) C2293_=_C4060( C2293 C4060 ) C2294_=_C2659( C2294 C2659 ) C2294_=_C2726( C2294 C2726 ) C2294_=_C3003( C2294 C3003 ) \nC2294_=_C3164( C2294 C3164 ) C2294_=_C3177( C2294 C3177 ) C2294_=_C3576( C2294 C3576 ) C2294_=_C3587( C2294 C3587 ) C2294_=_C3810( C2294 C3810 ) C2294_=_C3848( C2294 C3848 ) \nC2294_=_C4013( C2294 C4013 ) C2294_=_C4062( C2294 C4062 ) C2294_=_C4092( C2294 C4092 ) C2296_=_C2297( C2296 C2297 ) C2296_=_C2298( C2296 C2298 ) C2296_=_C2299( C2296 C2299 ) \nC2296_=_C2301( C2296 C2301 ) C2296_=_C2302( C2296 C2302 ) C2296_=_C2303( C2296 C2303 ) C2296_=_C2304( C2296 C2304 ) C2296_=_C2305( C2296 C2305 ) C2296_=_C2306( C2296 C2306 ) \nC2296_=_C2307( C2296 C2307 ) C2296_=_C2308( C2296 C2308 ) C2296_=_C2309( C2296 C2309 ) C2296_=_C2311( C2296 C2311 ) C2296_=_C2312( C2296 C2312 ) C2296_=_C2313( C2296 C2313 ) \nC2296_=_C2314( C2296 C2314 ) C2296_=_C2434( C2296 C2434 ) C2297_=_C2298( C2297 C2298 ) C2297_=_C2299( C2297 C2299 ) C2297_=_C2301( C2297 C2301 ) C2297_=_C2302( C2297 C2302 ) \nC2297_=_C2303( C2297 C2303 ) C2297_=_C2304( C2297 C2304 ) C2297_=_C2305( C2297 C2305 ) C2297_=_C2306( C2297 C2306 ) C2297_=_C2307( C2297 C2307 ) C2297_=_C2308( C2297 C2308 ) \nC2297_=_C2309( C2297 C2309 ) C2297_=_C2311( C2297 C2311 ) C2297_=_C2312( C2297 C2312 ) C2297_=_C2313( C2297 C2313 ) C2297_=_C2314( C2297 C2314 ) C2297_=_C2365( C2297 C2365 ) \nC2297_=_C2460( C2297 C2460 ) C2298_=_C2299( C2298 C2299 ) C2298_=_C2301( C2298 C2301 ) C2298_=_C2302( C2298 C2302 ) C2298_=_C2303( C2298 C2303 ) C2298_=_C2304( C2298 C2304 ) \nC2298_=_C2305( C2298 C2305 ) C2298_=_C2306( C2298 C2306 ) C2298_=_C2307( C2298 C2307 ) C2298_=_C2308( C2298 C2308 ) C2298_=_C2309( C2298 C2309 ) C2298_=_C2311( C2298 C2311 ) \nC2298_=_C2312( C2298 C2312 ) C2298_=_C2313( C2298 C2313 ) C2298_=_C2314( C2298 C2314 ) C2298_=_C2370( C2298 C2370 ) C2299_=_C2301( C2299 C2301 ) C2299_=_C2302( C2299 C2302 ) \nC2299_=_C2303( C2299 C2303 ) C2299_=_C2304( C2299 C2304 ) C2299_=_C2305( C2299 C2305 ) C2299_=_C2306( C2299 C2306 ) C2299_=_C2307( C2299 C2307 ) C2299_=_C2308( C2299 C2308 ) \nC2299_=_C2309( C2299 C2309 ) C2299_=_C2311( C2299 C2311 ) C2299_=_C2312( C2299 C2312 ) C2299_=_C2313( C2299 C2313 ) C2299_=_C2314( C2299 C2314 ) C2299_=_C2842( C2299 C2842 ) \nC2299_=_C2854( C2299 C2854 ) C2301_=_C2302( C2301 C2302 ) C2301_=_C2303( C2301 C2303 ) C2301_=_C2304( C2301 C2304 ) C2301_=_C2305( C2301 C2305 ) C2301_=_C2306( C2301 C2306 ) \nC2301_=_C2307( C2301 C2307 ) C2301_=_C2308( C2301 C2308 ) C2301_=_C2309( C2301 C2309 ) C2301_=_C2311( C2301 C2311 ) C2301_=_C2312( C2301 C2312 ) C2301_=_C2313( C2301 C2313 ) \nC2301_=_C2314( C2301 C2314 ) C2301_=_C2374( C2301 C2374 ) C2301_=_C3536( C2301 C3536 ) C2302_=_C2303( C2302 C2303 ) C2302_=_C2304( C2302 C2304 ) C2302_=_C2305( C2302 C2305 ) \nC2302_=_C2306( C2302 C2306 ) C2302_=_C2307( C2302 C2307 ) C2302_=_C2308( C2302 C2308 ) C2302_=_C2309( C2302 C2309 ) C2302_=_C2311( C2302 C2311 ) C2302_=_C2312( C2302 C2312 ) \nC2302_=_C2313( C2302 C2313 ) C2302_=_C2314( C2302 C2314 ) C2303_=_C2304( C2303 C2304 ) C2303_=_C2305( C2303 C2305 ) C2303_=_C2306( C2303 C2306 ) C2303_=_C2307( C2303 C2307 ) \nC2303_=_C2308( C2303 C2308 ) C2303_=_C2309( C2303 C2309 ) C2303_=_C2311( C2303 C2311 ) C2303_=_C2312( C2303 C2312 ) C2303_=_C2313( C2303 C2313 ) C2303_=_C2314( C2303 C2314 ) \nC2303_=_C2864( C2303 C2864 ) C2303_=_C3278( C2303 C3278 ) C2303_=_C3492( C2303 C3492 ) C2303_=_C3663( C2303 C3663 ) C2304_=_C2305( C2304 C2305 ) C2304_=_C2306( C2304 C2306 ) \nC2304_=_C2307( C2304 C2307 ) C2304_=_C2308( C2304 C2308 ) C2304_=_C2309( C2304 C2309 ) C2304_=_C2311( C2304 C2311 ) C2304_=_C2312( C2304 C2312 ) C2304_=_C2313( C2304 C2313 ) \nC2304_=_C2314( C2304 C2314 ) C2305_=_C2306( C2305 C2306 ) C2305_=_C2307( C2305 C2307 ) C2305_=_C2308( C2305 C2308 ) C2305_=_C2309( C2305 C2309 ) C2305_=_C2311( C2305 C2311 ) \nC2305_=_C2312( C2305 C2312 ) C2305_=_C2313( C2305 C2313 ) C2305_=_C2314( C2305 C2314 ) C2305_=_C2425( C2305 C2425 ) C2305_=_C3279( C2305 C3279 ) C2305_=_C3371( C2305 C3371 ) \nC2305_=_C3740( C2305 C3740 ) C2306_=_C2307( C2306 C2307 ) C2306_=_C2308( C2306 C2308 ) C2306_=_C2309( C2306 C2309 ) C2306_=_C2311( C2306 C2311 ) C2306_=_C2312( C2306 C2312 ) \nC2306_=_C2313( C2306 C2313 ) C2306_=_C2314( C2306 C2314 ) C2306_=_C2376( C2306 C2376 ) C2306_=_C3772( C2306 C3772 ) C2307_=_C2308( C2307 C2308 ) C2307_=_C2309( C2307 C2309 ) \nC2307_=_C2311( C2307 C2311 ) C2307_=_C2312( C2307 C2312 ) C2307_=_C2313( C2307 C2313 ) C2307_=_C2314( C2307 C2314 ) C2307_=_C3678( C2307 C3678 ) C2307_=_C3848( C2307 C3848 ) \nC2308_=_C2309( C2308 C2309 ) C2308_=_C2311( C2308 C2311 ) C2308_=_C2312( C2308 C2312 ) C2308_=_C2313( C2308 C2313 ) C2308_=_C2314( C2308 C2314 ) C2309_=_C2311( C2309 C2311 ) \nC2309_=_C2312( C2309 C2312 ) C2309_=_C2313( C2309 C2313 ) C2309_=_C2314( C2309 C2314 ) C2309_=_C3379( C2309 C3379 ) C2311_=_C2312( C2311 C2312 ) C2311_=_C2313( C2311 C2313 ) \nC2311_=_C2314( C2311 C2314 ) C2311_=_C4021( C2311 C4021 ) C2312_=_C2313( C2312 C2313 ) C2312_=_C2314( C2312 C2314 ) C2312_=_C3089( C2312 C3089 ) C2312_=_C3680( C2312 C3680 ) \nC2312_=_C4052( C2312 C4052 ) C2313_=_C2314( C2313 C2314 ) C2313_=_C2379( C2313 C2379 ) C2313_=_C3345( C2313 C3345 ) C2313_=_C3615( C2313 C3615 ) C2314_=_C2381( C2314 C2381 ) \nC2314_=_C3778( C2314 C3778 ) C2333_=_C2335( C2333 C2335 ) C2333_=_C2337( C2333 C2337 ) C2333_=_C2338( C2333 C2338 ) C2333_=_C2339( C2333 C2339 ) C2333_=_C2341( C2333 C2341 ) \nC2333_=_C2343( C2333 C2343 ) C2333_=_C2345( C2333 C2345 ) C2333_=_C2346( C2333 C2346 ) C2333_=_C2347( C2333 C2347 ) C2333_=_C2348( C2333 C2348 ) C2333_=_C2350( C2333 C2350 ) \nC2333_=_C2351( C2333 C2351 ) C2333_=_C2363( C2333 C2363 ) C2333_=_C2364( C2333 C2364 ) C2335_=_C2337( C2335 C2337 ) C2335_=_C2338( C2335 C2338 ) C2335_=_C2339( C2335 C2339 ) \nC2335_=_C2341( C2335 C2341 ) C2335_=_C2343( C2335 C2343 ) C2335_=_C2345( C2335 C2345 ) C2335_=_C2346( C2335 C2346 ) C2335_=_C2347( C2335 C2347 ) C2335_=_C2348( C2335 C2348 ) \nC2335_=_C2350( C2335 C2350 ) C2335_=_C2351( C2335 C2351 ) C2335_=_C2495( C2335 C2495 ) C2335_=_C2496( C2335 C2496 ) C2335_=_C2500( C2335 C2500 ) C2335_=_C2501( C2335 C2501 ) \nC2335_=_C2502( C2335 C2502 ) C2337_=_C2338( C2337 C2338 ) C2337_=_C2339( C2337 C2339 ) C2337_=_C2341( C2337 C2341 ) C2337_=_C2343( C2337 C2343 ) C2337_=_C2345( C2337 C2345 ) \nC2337_=_C2346( C2337 C2346 ) C2337_=_C2347( C2337 C2347 ) C2337_=_C2348( C2337 C2348 ) C2337_=_C2350( C2337 C2350 ) C2337_=_C2351( C2337 C2351 ) C2337_=_C3119( C2337 C3119 ) \nC2338_=_C2339( C2338 C2339 ) C2338_=_C2341( C2338 C2341 ) C2338_=_C2343( C2338 C2343 ) C2338_=_C2345( C2338 C2345 ) C2338_=_C2346( C2338 C2346 ) C2338_=_C2347( C2338 C2347 ) \nC2338_=_C2348( C2338 C2348 ) C2338_=_C2350( C2338 C2350 ) C2338_=_C2351( C2338 C2351 ) C2338_=_C2496( C2338 C2496 ) C2338_=_C2683( C2338 C2683 ) C2338_=_C2731( C2338 C2731 ) \nC2338_=_C2920( C2338 C2920 ) C2338_=_C2938( C2338 C2938 ) C2338_=_C3229( C2338 C3229 ) C2338_=_C3336( C2338 C3336 ) C2338_=_C3339( C2338 C3339 ) C2338_=_C3340( C2338 C3340 ) \nC2338_=_C3341( C2338 C3341 ) C2338_=_C3342( C2338 C3342 ) C2338_=_C3344( C2338 C3344 ) C2338_=_C3345( C2338 C3345 ) C2338_=_C3346( C2338 C3346 ) C2338_=_C3347( C2338 C3347 ) \nC2338_=_C3349( C2338 C3349 ) C2339_=_C2341( C2339 C2341 ) C2339_=_C2343( C2339 C2343 ) C2339_=_C2345( C2339 C2345 ) C2339_=_C2346( C2339 C2346 ) C2339_=_C2347( C2339 C2347 ) \nC2339_=_C2348( C2339 C2348 ) C2339_=_C2350( C2339 C2350 ) C2339_=_C2351( C2339 C2351 ) C2339_=_C2422( C2339 C2422 ) C2339_=_C2861( C2339 C2861 ) C2339_=_C3366( C2339 C3366 ) \nC2339_=_C3418( C2339 C3418 ) C2339_=_C3425( C2339 C3425 ) C2339_=_C3429( C2339 C3429 ) C2341_=_C2343( C2341 C2343 ) C2341_=_C2345( C2341 C2345 ) C2341_=_C2346( C2341 C2346 ) \nC2341_=_C2347( C2341 C2347 ) C2341_=_C2348( C2341 C2348 ) C2341_=_C2350( C2341 C2350 ) C2341_=_C2351( C2341 C2351 ) C2343_=_C2345( C2343 C2345 ) C2343_=_C2346( C2343 C2346 ) \nC2343_=_C2347( C2343 C2347 ) C2343_=_C2348( C2343 C2348 ) C2343_=_C2350( C2343 C2350 ) C2343_=_C2351( C2343 C2351 ) C2343_=_C2502( C2343 C2502 ) C2343_=_C3153( C2343 C3153 ) \nC2343_=_C3236( C2343 C3236 ) C2343_=_C3567( C2343 C3567 ) C2343_=_C3699( C2343 C3699 ) C2343_=_C3760( C2343 C3760 ) C2343_=_C3761( C2343 C3761 ) C2343_=_C3762( C2343 C3762 ) \nC2343_=_C3763( C2343 C3763 ) C2343_=_C3765( C2343 C3765 ) C2343_=_C3766( C2343 C3766 ) C2343_=_C3767( C2343 C3767 ) C2343_=_C3771( C2343 C3771 ) C2345_=_C2346( C2345 C2346 ) \nC2345_=_C2347( C2345 C2347 ) C2345_=_C2348( C2345 C2348 ) C2345_=_C2350( C2345 C2350 ) C2345_=_C2351( C2345 C2351 ) C2345_=_C2429( C2345 C2429 ) C2345_=_C3340( C2345 C3340 ) \nC2345_=_C3701( C2345 C3701 ) C2345_=_C3761( C2345 C3761 ) C2346_=_C2347( C2346 C2347 ) C2346_=_C2348( C2346 C2348 ) C2346_=_C2350( C2346 C2350 ) C2346_=_C2351( C2346 C2351 ) \nC2346_=_C3341( C2346 C3341 ) C2346_=_C3702( C2346 C3702 ) C2346_=_C3762( C2346 C3762 ) C2346_=_C3870( C2346 C3870 ) C2347_=_C2348( C2347 C2348 ) C2347_=_C2350( C2347 C2350 ) \nC2347_=_C2351( C2347 C2351 ) C2348_=_C2350( C2348 C2350 ) C2348_=_C2351( C2348 C2351 ) C2348_=_C3342( C2348 C3342 ) C2348_=_C3703( C2348 C3703 ) C2348_=_C3763( C2348 C3763 ) \nC2350_=_C2351( C2350 C2351 ) C2350_=_C3344( C2350 C3344 ) C2350_=_C3497( C2350 C3497 ) C2350_=_C3705( C2350 C3705 ) C2350_=_C3765( C2350 C3765 ) C2351_=_C3349( C2351 C3349 ) \nC2351_=_C3708( C2351 C3708 ) C2351_=_C3771( C2351 C3771 ) C2363_=_C2364( C2363 C2364 ) C2363_=_C2602( C2363 C2602 ) C2363_=_C2741(</w:t>
      </w:r>
    </w:p>
    <w:p>
      <w:pPr>
        <w:pStyle w:val="PreformattedText"/>
        <w:bidi w:val="0"/>
        <w:spacing w:before="0" w:after="0"/>
        <w:jc w:val="left"/>
        <w:rPr/>
      </w:pPr>
      <w:r>
        <w:rPr/>
        <w:t xml:space="preserve"> </w:t>
      </w:r>
      <w:r>
        <w:rPr/>
        <w:t>C2363 C2741 ) C2363_=_C2838( C2363 C2838 ) \nC2363_=_C2913( C2363 C2913 ) C2363_=_C3016( C2363 C3016 ) C2363_=_C3059( C2363 C3059 ) C2363_=_C3596( C2363 C3596 ) C2363_=_C3963( C2363 C3963 ) C2363_=_C3966( C2363 C3966 ) \nC2363_=_C4027( C2363 C4027 ) C2363_=_C4028( C2363 C4028 ) C2363_=_C4029( C2363 C4029 ) C2364_=_C2658( C2364 C2658 ) C2364_=_C2724( C2364 C2724 ) C2364_=_C2915( C2364 C2915 ) \nC2364_=_C3161( C2364 C3161 ) C2364_=_C3575( C2364 C3575 ) C2364_=_C3586( C2364 C3586 ) C2364_=_C3598( C2364 C3598 ) C2364_=_C3807( C2364 C3807 ) C2364_=_C3965( C2364 C3965 ) \nC2364_=_C3970( C2364 C3970 ) C2364_=_C4011( C2364 C4011 ) C2364_=_C4027( C2364 C4027 ) C2364_=_C4060( C2364 C4060 ) C2365_=_C2366( C2365 C2366 ) C2365_=_C2367( C2365 C2367 ) \nC2365_=_C2368( C2365 C2368 ) C2365_=_C2369( C2365 C2369 ) C2365_=_C2370( C2365 C2370 ) C2365_=_C2372( C2365 C2372 ) C2365_=_C2373( C2365 C2373 ) C2365_=_C2374( C2365 C2374 ) \nC2365_=_C2375( C2365 C2375 ) C2365_=_C2376( C2365 C2376 ) C2365_=_C2377( C2365 C2377 ) C2365_=_C2378( C2365 C2378 ) C2365_=_C2379( C2365 C2379 ) C2365_=_C2380( C2365 C2380 ) \nC2365_=_C2381( C2365 C2381 ) C2365_=_C2383( C2365 C2383 ) C2365_=_C2460( C2365 C2460 ) C2366_=_C2367( C2366 C2367 ) C2366_=_C2368( C2366 C2368 ) C2366_=_C2369( C2366 C2369 ) \nC2366_=_C2370( C2366 C2370 ) C2366_=_C2372( C2366 C2372 ) C2366_=_C2373( C2366 C2373 ) C2366_=_C2374( C2366 C2374 ) C2366_=_C2375( C2366 C2375 ) C2366_=_C2376( C2366 C2376 ) \nC2366_=_C2377( C2366 C2377 ) C2366_=_C2378( C2366 C2378 ) C2366_=_C2379( C2366 C2379 ) C2366_=_C2380( C2366 C2380 ) C2366_=_C2381( C2366 C2381 ) C2366_=_C2383( C2366 C2383 ) \nC2367_=_C2368( C2367 C2368 ) C2367_=_C2369( C2367 C2369 ) C2367_=_C2370( C2367 C2370 ) C2367_=_C2372( C2367 C2372 ) C2367_=_C2373( C2367 C2373 ) C2367_=_C2374( C2367 C2374 ) \nC2367_=_C2375( C2367 C2375 ) C2367_=_C2376( C2367 C2376 ) C2367_=_C2377( C2367 C2377 ) C2367_=_C2378( C2367 C2378 ) C2367_=_C2379( C2367 C2379 ) C2367_=_C2380( C2367 C2380 ) \nC2367_=_C2381( C2367 C2381 ) C2367_=_C2383( C2367 C2383 ) C2367_=_C2570( C2367 C2570 ) C2367_=_C2644( C2367 C2644 ) C2367_=_C2647( C2367 C2647 ) C2367_=_C2649( C2367 C2649 ) \nC2367_=_C2655( C2367 C2655 ) C2367_=_C2658( C2367 C2658 ) C2367_=_C2659( C2367 C2659 ) C2368_=_C2369( C2368 C2369 ) C2368_=_C2370( C2368 C2370 ) C2368_=_C2372( C2368 C2372 ) \nC2368_=_C2373( C2368 C2373 ) C2368_=_C2374( C2368 C2374 ) C2368_=_C2375( C2368 C2375 ) C2368_=_C2376( C2368 C2376 ) C2368_=_C2377( C2368 C2377 ) C2368_=_C2378( C2368 C2378 ) \nC2368_=_C2379( C2368 C2379 ) C2368_=_C2380( C2368 C2380 ) C2368_=_C2381( C2368 C2381 ) C2368_=_C2383( C2368 C2383 ) C2368_=_C2415( C2368 C2415 ) C2368_=_C2661( C2368 C2661 ) \nC2368_=_C2667( C2368 C2667 ) C2369_=_C2370( C2369 C2370 ) C2369_=_C2372( C2369 C2372 ) C2369_=_C2373( C2369 C2373 ) C2369_=_C2374( C2369 C2374 ) C2369_=_C2375( C2369 C2375 ) \nC2369_=_C2376( C2369 C2376 ) C2369_=_C2377( C2369 C2377 ) C2369_=_C2378( C2369 C2378 ) C2369_=_C2379( C2369 C2379 ) C2369_=_C2380( C2369 C2380 ) C2369_=_C2381( C2369 C2381 ) \nC2369_=_C2383( C2369 C2383 ) C2369_=_C2713( C2369 C2713 ) C2369_=_C2721( C2369 C2721 ) C2369_=_C2724( C2369 C2724 ) C2369_=_C2726( C2369 C2726 ) C2370_=_C2372( C2370 C2372 ) \nC2370_=_C2373( C2370 C2373 ) C2370_=_C2374( C2370 C2374 ) C2370_=_C2375( C2370 C2375 ) C2370_=_C2376( C2370 C2376 ) C2370_=_C2377( C2370 C2377 ) C2370_=_C2378( C2370 C2378 ) \nC2370_=_C2379( C2370 C2379 ) C2370_=_C2380( C2370 C2380 ) C2370_=_C2381( C2370 C2381 ) C2370_=_C2383( C2370 C2383 ) C2372_=_C2373( C2372 C2373 ) C2372_=_C2374( C2372 C2374 ) \nC2372_=_C2375( C2372 C2375 ) C2372_=_C2376( C2372 C2376 ) C2372_=_C2377( C2372 C2377 ) C2372_=_C2378( C2372 C2378 ) C2372_=_C2379( C2372 C2379 ) C2372_=_C2380( C2372 C2380 ) \nC2372_=_C2381( C2372 C2381 ) C2372_=_C2383( C2372 C2383 ) C2372_=_C3167( C2372 C3167 ) C2372_=_C3177( C2372 C3177 ) C2373_=_C2374( C2373 C2374 ) C2373_=_C2375( C2373 C2375 ) \nC2373_=_C2376( C2373 C2376 ) C2373_=_C2377( C2373 C2377 ) C2373_=_C2378( C2373 C2378 ) C2373_=_C2379( C2373 C2379 ) C2373_=_C2380( C2373 C2380 ) C2373_=_C2381( C2373 C2381 ) \nC2373_=_C2383( C2373 C2383 ) C2373_=_C2579( C2373 C2579 ) C2373_=_C3306( C2373 C3306 ) C2374_=_C2375( C2374 C2375 ) C2374_=_C2376( C2374 C2376 ) C2374_=_C2377( C2374 C2377 ) \nC2374_=_C2378( C2374 C2378 ) C2374_=_C2379( C2374 C2379 ) C2374_=_C2380( C2374 C2380 ) C2374_=_C2381( C2374 C2381 ) C2374_=_C2383( C2374 C2383 ) C2374_=_C3536( C2374 C3536 ) \nC2375_=_C2376( C2375 C2376 ) C2375_=_C2377( C2375 C2377 ) C2375_=_C2378( C2375 C2378 ) C2375_=_C2379( C2375 C2379 ) C2375_=_C2380( C2375 C2380 ) C2375_=_C2381( C2375 C2381 ) \nC2375_=_C2383( C2375 C2383 ) C2375_=_C3084( C2375 C3084 ) C2375_=_C3582( C2375 C3582 ) C2375_=_C3586( C2375 C3586 ) C2375_=_C3587( C2375 C3587 ) C2376_=_C2377( C2376 C2377 ) \nC2376_=_C2378( C2376 C2378 ) C2376_=_C2379( C2376 C2379 ) C2376_=_C2380( C2376 C2380 ) C2376_=_C2381( C2376 C2381 ) C2376_=_C2383( C2376 C2383 ) C2376_=_C3772( C2376 C3772 ) \nC2377_=_C2378( C2377 C2378 ) C2377_=_C2379( C2377 C2379 ) C2377_=_C2380( C2377 C2380 ) C2377_=_C2381( C2377 C2381 ) C2377_=_C2383( C2377 C2383 ) C2377_=_C2655( C2377 C2655 ) \nC2377_=_C2721( C2377 C2721 ) C2377_=_C2931( C2377 C2931 ) C2377_=_C3028( C2377 C3028 ) C2377_=_C3088( C2377 C3088 ) C2377_=_C3429( C2377 C3429 ) C2377_=_C3582( C2377 C3582 ) \nC2377_=_C3713( C2377 C3713 ) C2377_=_C3818( C2377 C3818 ) C2377_=_C4010( C2377 C4010 ) C2377_=_C4011( C2377 C4011 ) C2377_=_C4012( C2377 C4012 ) C2377_=_C4013( C2377 C4013 ) \nC2378_=_C2379( C2378 C2379 ) C2378_=_C2380( C2378 C2380 ) C2378_=_C2381( C2378 C2381 ) C2378_=_C2383( C2378 C2383 ) C2379_=_C2380( C2379 C2380 ) C2379_=_C2381( C2379 C2381 ) \nC2379_=_C2383( C2379 C2383 ) C2379_=_C3345( C2379 C3345 ) C2379_=_C3615( C2379 C3615 ) C2380_=_C2381( C2380 C2381 ) C2380_=_C2383( C2380 C2383 ) C2381_=_C2383( C2381 C2383 ) \nC2381_=_C3778( C2381 C3778 ) C2383_=_C3781( C2383 C3781 ) C2383_=_C4003( C2383 C4003 ) C2390_=_C2478( C2390 C2478 ) C2390_=_C2495( C2390 C2495 ) C2390_=_C2842( C2390 C2842 ) \nC2390_=_C3134( C2390 C3134 ) C2390_=_C3149( C2390 C3149 ) C2390_=_C3275( C2390 C3275 ) C2390_=_C3276( C2390 C3276 ) C2390_=_C3277( C2390 C3277 ) C2390_=_C3278( C2390 C3278 ) \nC2390_=_C3279( C2390 C3279 ) C2390_=_C3281( C2390 C3281 ) C2390_=_C3282( C2390 C3282 ) C2390_=_C3284( C2390 C3284 ) C2390_=_C3285( C2390 C3285 ) C2398_=_C2400( C2398 C2400 ) \nC2398_=_C2570( C2398 C2570 ) C2398_=_C2572( C2398 C2572 ) C2398_=_C2573( C2398 C2573 ) C2398_=_C2574( C2398 C2574 ) C2398_=_C2575( C2398 C2575 ) C2398_=_C2577( C2398 C2577 ) \nC2398_=_C2578( C2398 C2578 ) C2398_=_C2579( C2398 C2579 ) C2398_=_C2580( C2398 C2580 ) C2398_=_C2581( C2398 C2581 ) C2398_=_C2582( C2398 C2582 ) C2398_=_C2584( C2398 C2584 ) \nC2398_=_C2585( C2398 C2585 ) C2398_=_C2586( C2398 C2586 ) C2398_=_C2587( C2398 C2587 ) C2398_=_C2588( C2398 C2588 ) C2398_=_C2589( C2398 C2589 ) C2398_=_C2590( C2398 C2590 ) \nC2400_=_C2644( C2400 C2644 ) C2400_=_C2661( C2400 C2661 ) C2400_=_C2859( C2400 C2859 ) C2400_=_C2860( C2400 C2860 ) C2400_=_C2861( C2400 C2861 ) C2400_=_C2862( C2400 C2862 ) \nC2400_=_C2864( C2400 C2864 ) C2400_=_C2865( C2400 C2865 ) C2400_=_C2867( C2400 C2867 ) C2400_=_C2868( C2400 C2868 ) C2400_=_C2870( C2400 C2870 ) C2400_=_C2871( C2400 C2871 ) \nC2414_=_C2415( C2414 C2415 ) C2414_=_C2416( C2414 C2416 ) C2414_=_C2418( C2414 C2418 ) C2414_=_C2419( C2414 C2419 ) C2414_=_C2420( C2414 C2420 ) C2414_=_C2421( C2414 C2421 ) \nC2414_=_C2422( C2414 C2422 ) C2414_=_C2424( C2414 C2424 ) C2414_=_C2425( C2414 C2425 ) C2414_=_C2426( C2414 C2426 ) C2414_=_C2427( C2414 C2427 ) C2414_=_C2429( C2414 C2429 ) \nC2414_=_C2431( C2414 C2431 ) C2414_=_C2432( C2414 C2432 ) C2415_=_C2416( C2415 C2416 ) C2415_=_C2418( C2415 C2418 ) C2415_=_C2419( C2415 C2419 ) C2415_=_C2420( C2415 C2420 ) \nC2415_=_C2421( C2415 C2421 ) C2415_=_C2422( C2415 C2422 ) C2415_=_C2424( C2415 C2424 ) C2415_=_C2425( C2415 C2425 ) C2415_=_C2426( C2415 C2426 ) C2415_=_C2427( C2415 C2427 ) \nC2415_=_C2429( C2415 C2429 ) C2415_=_C2431( C2415 C2431 ) C2415_=_C2432( C2415 C2432 ) C2415_=_C2661( C2415 C2661 ) C2415_=_C2667( C2415 C2667 ) C2416_=_C2418( C2416 C2418 ) \nC2416_=_C2419( C2416 C2419 ) C2416_=_C2420( C2416 C2420 ) C2416_=_C2421( C2416 C2421 ) C2416_=_C2422( C2416 C2422 ) C2416_=_C2424( C2416 C2424 ) C2416_=_C2425( C2416 C2425 ) \nC2416_=_C2426( C2416 C2426 ) C2416_=_C2427( C2416 C2427 ) C2416_=_C2429( C2416 C2429 ) C2416_=_C2431( C2416 C2431 ) C2416_=_C2432( C2416 C2432 ) C2416_=_C2795( C2416 C2795 ) \nC2416_=_C2805( C2416 C2805 ) C2418_=_C2419( C2418 C2419 ) C2418_=_C2420( C2418 C2420 ) C2418_=_C2421( C2418 C2421 ) C2418_=_C2422( C2418 C2422 ) C2418_=_C2424( C2418 C2424 ) \nC2418_=_C2425( C2418 C2425 ) C2418_=_C2426( C2418 C2426 ) C2418_=_C2427( C2418 C2427 ) C2418_=_C2429( C2418 C2429 ) C2418_=_C2431( C2418 C2431 ) C2418_=_C2432( C2418 C2432 ) \nC2418_=_C2938( C2418 C2938 ) C2418_=_C2940( C2418 C2940 ) C2418_=_C2944( C2418 C2944 ) C2419_=_C2420( C2419 C2420 ) C2419_=_C2421( C2419 C2421 ) C2419_=_C2422( C2419 C2422 ) \nC2419_=_C2424( C2419 C2424 ) C2419_=_C2425( C2419 C2425 ) C2419_=_C2426( C2419 C2426 ) C2419_=_C2427( C2419 C2427 ) C2419_=_C2429( C2419 C2429 ) C2419_=_C2431( C2419 C2431 ) \nC2419_=_C2432( C2419 C2432 ) C2419_=_C2965( C2419 C2965 ) C2420_=_C2421( C2420 C2421 ) C2420_=_C2422( C2420 C2422 ) C2420_=_C2424( C2420 C2424 ) C2420_=_C2425( C2420 C2425 ) \nC2420_=_C2426( C2420 C2426 ) C2420_=_C2427( C2420 C2427 ) C2420_=_C2429( C2420 C2429 ) C2420_=_C2431( C2420 C2431 ) C2420_=_C2432( C2420 C2432 ) C2420_=_C2573( C2420 C2573 ) \nC2420_=_C3064( C2420 C3064 ) C2420_=_C3069( C2420 C3069 ) C2420_=_C3071( C2420 C3071 ) C2420_=_C3072( C2420 C3072 ) C2421_=_C2422( C2421 C2422 ) C2421_=_C2424( C2421 C2424 ) \nC2421_=_C2425( C2421 C2425 ) C2421_=_C2426( C2421 C2426 ) C2421_=_C2427( C2421 C2427 ) C2421_=_C2429( C2421 C2429 ) C2421_=_C2431( C2421 C2431 ) C2421_=_C2432( C2421 C2432 ) \nC2421_=_C3204(</w:t>
      </w:r>
    </w:p>
    <w:p>
      <w:pPr>
        <w:pStyle w:val="PreformattedText"/>
        <w:bidi w:val="0"/>
        <w:spacing w:before="0" w:after="0"/>
        <w:jc w:val="left"/>
        <w:rPr/>
      </w:pPr>
      <w:r>
        <w:rPr/>
        <w:t xml:space="preserve"> </w:t>
      </w:r>
      <w:r>
        <w:rPr/>
        <w:t>C2421 C3204 ) C2422_=_C2424( C2422 C2424 ) C2422_=_C2425( C2422 C2425 ) C2422_=_C2426( C2422 C2426 ) C2422_=_C2427( C2422 C2427 ) C2422_=_C2429( C2422 C2429 ) \nC2422_=_C2431( C2422 C2431 ) C2422_=_C2432( C2422 C2432 ) C2422_=_C2861( C2422 C2861 ) C2422_=_C3366( C2422 C3366 ) C2422_=_C3418( C2422 C3418 ) C2422_=_C3425( C2422 C3425 ) \nC2422_=_C3429( C2422 C3429 ) C2424_=_C2425( C2424 C2425 ) C2424_=_C2426( C2424 C2426 ) C2424_=_C2427( C2424 C2427 ) C2424_=_C2429( C2424 C2429 ) C2424_=_C2431( C2424 C2431 ) \nC2424_=_C2432( C2424 C2432 ) C2425_=_C2426( C2425 C2426 ) C2425_=_C2427( C2425 C2427 ) C2425_=_C2429( C2425 C2429 ) C2425_=_C2431( C2425 C2431 ) C2425_=_C2432( C2425 C2432 ) \nC2425_=_C3279( C2425 C3279 ) C2425_=_C3371( C2425 C3371 ) C2425_=_C3740( C2425 C3740 ) C2426_=_C2427( C2426 C2427 ) C2426_=_C2429( C2426 C2429 ) C2426_=_C2431( C2426 C2431 ) \nC2426_=_C2432( C2426 C2432 ) C2426_=_C3339( C2426 C3339 ) C2426_=_C3375( C2426 C3375 ) C2426_=_C3612( C2426 C3612 ) C2427_=_C2429( C2427 C2429 ) C2427_=_C2431( C2427 C2431 ) \nC2427_=_C2432( C2427 C2432 ) C2427_=_C2582( C2427 C2582 ) C2427_=_C3313( C2427 C3313 ) C2429_=_C2431( C2429 C2431 ) C2429_=_C2432( C2429 C2432 ) C2429_=_C3340( C2429 C3340 ) \nC2429_=_C3701( C2429 C3701 ) C2429_=_C3761( C2429 C3761 ) C2431_=_C2432( C2431 C2432 ) C2431_=_C3777( C2431 C3777 ) C2432_=_C3498( C2432 C3498 ) C2434_=_C3064( C2434 C3064 ) \nC2434_=_C3096( C2434 C3096 ) C2434_=_C3204( C2434 C3204 ) C2434_=_C3366( C2434 C3366 ) C2434_=_C3367( C2434 C3367 ) C2434_=_C3368( C2434 C3368 ) C2434_=_C3369( C2434 C3369 ) \nC2434_=_C3370( C2434 C3370 ) C2434_=_C3371( C2434 C3371 ) C2434_=_C3372( C2434 C3372 ) C2434_=_C3373( C2434 C3373 ) C2434_=_C3374( C2434 C3374 ) C2434_=_C3375( C2434 C3375 ) \nC2434_=_C3377( C2434 C3377 ) C2434_=_C3378( C2434 C3378 ) C2434_=_C3379( C2434 C3379 ) C2434_=_C3380( C2434 C3380 ) C2434_=_C3381( C2434 C3381 ) C2460_=_C2649( C2460 C2649 ) \nC2460_=_C2667( C2460 C2667 ) C2460_=_C2877( C2460 C2877 ) C2460_=_C2890( C2460 C2890 ) C2460_=_C3418( C2460 C3418 ) C2460_=_C3455( C2460 C3455 ) C2460_=_C3491( C2460 C3491 ) \nC2460_=_C3492( C2460 C3492 ) C2460_=_C3493( C2460 C3493 ) C2460_=_C3494( C2460 C3494 ) C2460_=_C3497( C2460 C3497 ) C2460_=_C3498( C2460 C3498 ) C2478_=_C2495( C2478 C2495 ) \nC2478_=_C2842( C2478 C2842 ) C2478_=_C3134( C2478 C3134 ) C2478_=_C3149( C2478 C3149 ) C2478_=_C3275( C2478 C3275 ) C2478_=_C3276( C2478 C3276 ) C2478_=_C3277( C2478 C3277 ) \nC2478_=_C3278( C2478 C3278 ) C2478_=_C3279( C2478 C3279 ) C2478_=_C3281( C2478 C3281 ) C2478_=_C3282( C2478 C3282 ) C2478_=_C3284( C2478 C3284 ) C2478_=_C3285( C2478 C3285 ) \nC2495_=_C2496( C2495 C2496 ) C2495_=_C2500( C2495 C2500 ) C2495_=_C2501( C2495 C2501 ) C2495_=_C2502( C2495 C2502 ) C2495_=_C2842( C2495 C2842 ) C2495_=_C3134( C2495 C3134 ) \nC2495_=_C3149( C2495 C3149 ) C2495_=_C3275( C2495 C3275 ) C2495_=_C3276( C2495 C3276 ) C2495_=_C3277( C2495 C3277 ) C2495_=_C3278( C2495 C3278 ) C2495_=_C3279( C2495 C3279 ) \nC2495_=_C3281( C2495 C3281 ) C2495_=_C3282( C2495 C3282 ) C2495_=_C3284( C2495 C3284 ) C2495_=_C3285( C2495 C3285 ) C2496_=_C2500( C2496 C2500 ) C2496_=_C2501( C2496 C2501 ) \nC2496_=_C2502( C2496 C2502 ) C2496_=_C2683( C2496 C2683 ) C2496_=_C2731( C2496 C2731 ) C2496_=_C2920( C2496 C2920 ) C2496_=_C2938( C2496 C2938 ) C2496_=_C3229( C2496 C3229 ) \nC2496_=_C3336( C2496 C3336 ) C2496_=_C3339( C2496 C3339 ) C2496_=_C3340( C2496 C3340 ) C2496_=_C3341( C2496 C3341 ) C2496_=_C3342( C2496 C3342 ) C2496_=_C3344( C2496 C3344 ) \nC2496_=_C3345( C2496 C3345 ) C2496_=_C3346( C2496 C3346 ) C2496_=_C3347( C2496 C3347 ) C2496_=_C3349( C2496 C3349 ) C2500_=_C2501( C2500 C2501 ) C2500_=_C2502( C2500 C2502 ) \nC2500_=_C2597( C2500 C2597 ) C2500_=_C2734( C2500 C2734 ) C2500_=_C2829( C2500 C2829 ) C2500_=_C3011( C2500 C3011 ) C2500_=_C3054( C2500 C3054 ) C2500_=_C3336( C2500 C3336 ) \nC2500_=_C3699( C2500 C3699 ) C2500_=_C3701( C2500 C3701 ) C2500_=_C3702( C2500 C3702 ) C2500_=_C3703( C2500 C3703 ) C2500_=_C3705( C2500 C3705 ) C2500_=_C3706( C2500 C3706 ) \nC2500_=_C3707( C2500 C3707 ) C2500_=_C3708( C2500 C3708 ) C2501_=_C2502( C2501 C2502 ) C2501_=_C2562( C2501 C2562 ) C2501_=_C2581( C2501 C2581 ) C2501_=_C2702( C2501 C2702 ) \nC2501_=_C3071( C2501 C3071 ) C2501_=_C3180( C2501 C3180 ) C2501_=_C3235( C2501 C3235 ) C2501_=_C3373( C2501 C3373 ) C2501_=_C3432( C2501 C3432 ) C2501_=_C3551( C2501 C3551 ) \nC2501_=_C3752( C2501 C3752 ) C2501_=_C3753( C2501 C3753 ) C2501_=_C3754( C2501 C3754 ) C2501_=_C3755( C2501 C3755 ) C2501_=_C3757( C2501 C3757 ) C2501_=_C3758( C2501 C3758 ) \nC2502_=_C3153( C2502 C3153 ) C2502_=_C3236( C2502 C3236 ) C2502_=_C3567( C2502 C3567 ) C2502_=_C3699( C2502 C3699 ) C2502_=_C3760( C2502 C3760 ) C2502_=_C3761( C2502 C3761 ) \nC2502_=_C3762( C2502 C3762 ) C2502_=_C3763( C2502 C3763 ) C2502_=_C3765( C2502 C3765 ) C2502_=_C3766( C2502 C3766 ) C2502_=_C3767( C2502 C3767 ) C2502_=_C3771( C2502 C3771 ) \nC2562_=_C2581( C2562 C2581 ) C2562_=_C2702( C2562 C2702 ) C2562_=_C3071( C2562 C3071 ) C2562_=_C3180( C2562 C3180 ) C2562_=_C3235( C2562 C3235 ) C2562_=_C3373( C2562 C3373 ) \nC2562_=_C3432( C2562 C3432 ) C2562_=_C3551( C2562 C3551 ) C2562_=_C3752( C2562 C3752 ) C2562_=_C3753( C2562 C3753 ) C2562_=_C3754( C2562 C3754 ) C2562_=_C3755( C2562 C3755 ) \nC2562_=_C3757( C2562 C3757 ) C2562_=_C3758( C2562 C3758 ) C2570_=_C2572( C2570 C2572 ) C2570_=_C2573( C2570 C2573 ) C2570_=_C2574( C2570 C2574 ) C2570_=_C2575( C2570 C2575 ) \nC2570_=_C2577( C2570 C2577 ) C2570_=_C2578( C2570 C2578 ) C2570_=_C2579( C2570 C2579 ) C2570_=_C2580( C2570 C2580 ) C2570_=_C2581( C2570 C2581 ) C2570_=_C2582( C2570 C2582 ) \nC2570_=_C2584( C2570 C2584 ) C2570_=_C2585( C2570 C2585 ) C2570_=_C2586( C2570 C2586 ) C2570_=_C2587( C2570 C2587 ) C2570_=_C2588( C2570 C2588 ) C2570_=_C2589( C2570 C2589 ) \nC2570_=_C2590( C2570 C2590 ) C2570_=_C2644( C2570 C2644 ) C2570_=_C2647( C2570 C2647 ) C2570_=_C2649( C2570 C2649 ) C2570_=_C2655( C2570 C2655 ) C2570_=_C2658( C2570 C2658 ) \nC2570_=_C2659( C2570 C2659 ) C2572_=_C2573( C2572 C2573 ) C2572_=_C2574( C2572 C2574 ) C2572_=_C2575( C2572 C2575 ) C2572_=_C2577( C2572 C2577 ) C2572_=_C2578( C2572 C2578 ) \nC2572_=_C2579( C2572 C2579 ) C2572_=_C2580( C2572 C2580 ) C2572_=_C2581( C2572 C2581 ) C2572_=_C2582( C2572 C2582 ) C2572_=_C2584( C2572 C2584 ) C2572_=_C2585( C2572 C2585 ) \nC2572_=_C2586( C2572 C2586 ) C2572_=_C2587( C2572 C2587 ) C2572_=_C2588( C2572 C2588 ) C2572_=_C2589( C2572 C2589 ) C2572_=_C2590( C2572 C2590 ) C2572_=_C2860( C2572 C2860 ) \nC2573_=_C2574( C2573 C2574 ) C2573_=_C2575( C2573 C2575 ) C2573_=_C2577( C2573 C2577 ) C2573_=_C2578( C2573 C2578 ) C2573_=_C2579( C2573 C2579 ) C2573_=_C2580( C2573 C2580 ) \nC2573_=_C2581( C2573 C2581 ) C2573_=_C2582( C2573 C2582 ) C2573_=_C2584( C2573 C2584 ) C2573_=_C2585( C2573 C2585 ) C2573_=_C2586( C2573 C2586 ) C2573_=_C2587( C2573 C2587 ) \nC2573_=_C2588( C2573 C2588 ) C2573_=_C2589( C2573 C2589 ) C2573_=_C2590( C2573 C2590 ) C2573_=_C3064( C2573 C3064 ) C2573_=_C3069( C2573 C3069 ) C2573_=_C3071( C2573 C3071 ) \nC2573_=_C3072( C2573 C3072 ) C2574_=_C2575( C2574 C2575 ) C2574_=_C2577( C2574 C2577 ) C2574_=_C2578( C2574 C2578 ) C2574_=_C2579( C2574 C2579 ) C2574_=_C2580( C2574 C2580 ) \nC2574_=_C2581( C2574 C2581 ) C2574_=_C2582( C2574 C2582 ) C2574_=_C2584( C2574 C2584 ) C2574_=_C2585( C2574 C2585 ) C2574_=_C2586( C2574 C2586 ) C2574_=_C2587( C2574 C2587 ) \nC2574_=_C2588( C2574 C2588 ) C2574_=_C2589( C2574 C2589 ) C2574_=_C2590( C2574 C2590 ) C2574_=_C3192( C2574 C3192 ) C2575_=_C2577( C2575 C2577 ) C2575_=_C2578( C2575 C2578 ) \nC2575_=_C2579( C2575 C2579 ) C2575_=_C2580( C2575 C2580 ) C2575_=_C2581( C2575 C2581 ) C2575_=_C2582( C2575 C2582 ) C2575_=_C2584( C2575 C2584 ) C2575_=_C2585( C2575 C2585 ) \nC2575_=_C2586( C2575 C2586 ) C2575_=_C2587( C2575 C2587 ) C2575_=_C2588( C2575 C2588 ) C2575_=_C2589( C2575 C2589 ) C2575_=_C2590( C2575 C2590 ) C2575_=_C3150( C2575 C3150 ) \nC2575_=_C3192( C2575 C3192 ) C2575_=_C3228( C2575 C3228 ) C2575_=_C3306( C2575 C3306 ) C2575_=_C3307( C2575 C3307 ) C2575_=_C3312( C2575 C3312 ) C2575_=_C3313( C2575 C3313 ) \nC2575_=_C3314( C2575 C3314 ) C2575_=_C3315( C2575 C3315 ) C2575_=_C3316( C2575 C3316 ) C2575_=_C3318( C2575 C3318 ) C2575_=_C3319( C2575 C3319 ) C2577_=_C2578( C2577 C2578 ) \nC2577_=_C2579( C2577 C2579 ) C2577_=_C2580( C2577 C2580 ) C2577_=_C2581( C2577 C2581 ) C2577_=_C2582( C2577 C2582 ) C2577_=_C2584( C2577 C2584 ) C2577_=_C2585( C2577 C2585 ) \nC2577_=_C2586( C2577 C2586 ) C2577_=_C2587( C2577 C2587 ) C2577_=_C2588( C2577 C2588 ) C2577_=_C2589( C2577 C2589 ) C2577_=_C2590( C2577 C2590 ) C2577_=_C3367( C2577 C3367 ) \nC2577_=_C3430( C2577 C3430 ) C2577_=_C3432( C2577 C3432 ) C2577_=_C3433( C2577 C3433 ) C2578_=_C2579( C2578 C2579 ) C2578_=_C2580( C2578 C2580 ) C2578_=_C2581( C2578 C2581 ) \nC2578_=_C2582( C2578 C2582 ) C2578_=_C2584( C2578 C2584 ) C2578_=_C2585( C2578 C2585 ) C2578_=_C2586( C2578 C2586 ) C2578_=_C2587( C2578 C2587 ) C2578_=_C2588( C2578 C2588 ) \nC2578_=_C2589( C2578 C2589 ) C2578_=_C2590( C2578 C2590 ) C2578_=_C2862( C2578 C2862 ) C2578_=_C3275( C2578 C3275 ) C2579_=_C2580( C2579 C2580 ) C2579_=_C2581( C2579 C2581 ) \nC2579_=_C2582( C2579 C2582 ) C2579_=_C2584( C2579 C2584 ) C2579_=_C2585( C2579 C2585 ) C2579_=_C2586( C2579 C2586 ) C2579_=_C2587( C2579 C2587 ) C2579_=_C2588( C2579 C2588 ) \nC2579_=_C2589( C2579 C2589 ) C2579_=_C2590( C2579 C2590 ) C2579_=_C3306( C2579 C3306 ) C2580_=_C2581( C2580 C2581 ) C2580_=_C2582( C2580 C2582 ) C2580_=_C2584( C2580 C2584 ) \nC2580_=_C2585( C2580 C2585 ) C2580_=_C2586( C2580 C2586 ) C2580_=_C2587( C2580 C2587 ) C2580_=_C2588( C2580 C2588 ) C2580_=_C2589( C2580 C2589 ) C2580_=_C2590( C2580 C2590 ) \nC2580_=_C2684( C2580 C2684 ) C2580_=_C2733( C2580 C2733 ) C2580_=_C2922( C2580 C2922 ) C2580_=_C2940( C2580 C2940 ) C2580_=_C3069( C2580 C3069 ) C2580_=_C3232( C2580 C3232 ) \nC2580_=_C3369( C2580 C3369 ) C2580_=_C3430( C2580 C3430 ) C2580_=_C3612(</w:t>
      </w:r>
    </w:p>
    <w:p>
      <w:pPr>
        <w:pStyle w:val="PreformattedText"/>
        <w:bidi w:val="0"/>
        <w:spacing w:before="0" w:after="0"/>
        <w:jc w:val="left"/>
        <w:rPr/>
      </w:pPr>
      <w:r>
        <w:rPr/>
        <w:t xml:space="preserve"> </w:t>
      </w:r>
      <w:r>
        <w:rPr/>
        <w:t>C2580 C3612 ) C2580_=_C3613( C2580 C3613 ) C2580_=_C3615( C2580 C3615 ) C2580_=_C3616( C2580 C3616 ) \nC2580_=_C3617( C2580 C3617 ) C2581_=_C2582( C2581 C2582 ) C2581_=_C2584( C2581 C2584 ) C2581_=_C2585( C2581 C2585 ) C2581_=_C2586( C2581 C2586 ) C2581_=_C2587( C2581 C2587 ) \nC2581_=_C2588( C2581 C2588 ) C2581_=_C2589( C2581 C2589 ) C2581_=_C2590( C2581 C2590 ) C2581_=_C2702( C2581 C2702 ) C2581_=_C3071( C2581 C3071 ) C2581_=_C3180( C2581 C3180 ) \nC2581_=_C3235( C2581 C3235 ) C2581_=_C3373( C2581 C3373 ) C2581_=_C3432( C2581 C3432 ) C2581_=_C3551( C2581 C3551 ) C2581_=_C3752( C2581 C3752 ) C2581_=_C3753( C2581 C3753 ) \nC2581_=_C3754( C2581 C3754 ) C2581_=_C3755( C2581 C3755 ) C2581_=_C3757( C2581 C3757 ) C2581_=_C3758( C2581 C3758 ) C2582_=_C2584( C2582 C2584 ) C2582_=_C2585( C2582 C2585 ) \nC2582_=_C2586( C2582 C2586 ) C2582_=_C2587( C2582 C2587 ) C2582_=_C2588( C2582 C2588 ) C2582_=_C2589( C2582 C2589 ) C2582_=_C2590( C2582 C2590 ) C2582_=_C3313( C2582 C3313 ) \nC2584_=_C2585( C2584 C2585 ) C2584_=_C2586( C2584 C2586 ) C2584_=_C2587( C2584 C2587 ) C2584_=_C2588( C2584 C2588 ) C2584_=_C2589( C2584 C2589 ) C2584_=_C2590( C2584 C2590 ) \nC2584_=_C3314( C2584 C3314 ) C2584_=_C3378( C2584 C3378 ) C2585_=_C2586( C2585 C2586 ) C2585_=_C2587( C2585 C2587 ) C2585_=_C2588( C2585 C2588 ) C2585_=_C2589( C2585 C2589 ) \nC2585_=_C2590( C2585 C2590 ) C2585_=_C2867( C2585 C2867 ) C2586_=_C2587( C2586 C2587 ) C2586_=_C2588( C2586 C2588 ) C2586_=_C2589( C2586 C2589 ) C2586_=_C2590( C2586 C2590 ) \nC2586_=_C3315( C2586 C3315 ) C2587_=_C2588( C2587 C2588 ) C2587_=_C2589( C2587 C2589 ) C2587_=_C2590( C2587 C2590 ) C2587_=_C2868( C2587 C2868 ) C2588_=_C2589( C2588 C2589 ) \nC2588_=_C2590( C2588 C2590 ) C2588_=_C3316( C2588 C3316 ) C2589_=_C2590( C2589 C2590 ) C2589_=_C2870( C2589 C2870 ) C2590_=_C2871( C2590 C2871 ) C2597_=_C2602( C2597 C2602 ) \nC2597_=_C2734( C2597 C2734 ) C2597_=_C2829( C2597 C2829 ) C2597_=_C3011( C2597 C3011 ) C2597_=_C3054( C2597 C3054 ) C2597_=_C3336( C2597 C3336 ) C2597_=_C3699( C2597 C3699 ) \nC2597_=_C3701( C2597 C3701 ) C2597_=_C3702( C2597 C3702 ) C2597_=_C3703( C2597 C3703 ) C2597_=_C3705( C2597 C3705 ) C2597_=_C3706( C2597 C3706 ) C2597_=_C3707( C2597 C3707 ) \nC2597_=_C3708( C2597 C3708 ) C2602_=_C2741( C2602 C2741 ) C2602_=_C2838( C2602 C2838 ) C2602_=_C2913( C2602 C2913 ) C2602_=_C3016( C2602 C3016 ) C2602_=_C3059( C2602 C3059 ) \nC2602_=_C3596( C2602 C3596 ) C2602_=_C3963( C2602 C3963 ) C2602_=_C3966( C2602 C3966 ) C2602_=_C4027( C2602 C4027 ) C2602_=_C4028( C2602 C4028 ) C2602_=_C4029( C2602 C4029 ) \nC2644_=_C2647( C2644 C2647 ) C2644_=_C2649( C2644 C2649 ) C2644_=_C2655( C2644 C2655 ) C2644_=_C2658( C2644 C2658 ) C2644_=_C2659( C2644 C2659 ) C2644_=_C2661( C2644 C2661 ) \nC2644_=_C2859( C2644 C2859 ) C2644_=_C2860( C2644 C2860 ) C2644_=_C2861( C2644 C2861 ) C2644_=_C2862( C2644 C2862 ) C2644_=_C2864( C2644 C2864 ) C2644_=_C2865( C2644 C2865 ) \nC2644_=_C2867( C2644 C2867 ) C2644_=_C2868( C2644 C2868 ) C2644_=_C2870( C2644 C2870 ) C2644_=_C2871( C2644 C2871 ) C2647_=_C2649( C2647 C2649 ) C2647_=_C2655( C2647 C2655 ) \nC2647_=_C2658( C2647 C2658 ) C2647_=_C2659( C2647 C2659 ) C2647_=_C2713( C2647 C2713 ) C2647_=_C2795( C2647 C2795 ) C2647_=_C3077( C2647 C3077 ) C2647_=_C3078( C2647 C3078 ) \nC2647_=_C3081( C2647 C3081 ) C2647_=_C3082( C2647 C3082 ) C2647_=_C3083( C2647 C3083 ) C2647_=_C3084( C2647 C3084 ) C2647_=_C3087( C2647 C3087 ) C2647_=_C3088( C2647 C3088 ) \nC2647_=_C3089( C2647 C3089 ) C2647_=_C3090( C2647 C3090 ) C2649_=_C2655( C2649 C2655 ) C2649_=_C2658( C2649 C2658 ) C2649_=_C2659( C2649 C2659 ) C2649_=_C2667( C2649 C2667 ) \nC2649_=_C2877( C2649 C2877 ) C2649_=_C2890( C2649 C2890 ) C2649_=_C3418( C2649 C3418 ) C2649_=_C3455( C2649 C3455 ) C2649_=_C3491( C2649 C3491 ) C2649_=_C3492( C2649 C3492 ) \nC2649_=_C3493( C2649 C3493 ) C2649_=_C3494( C2649 C3494 ) C2649_=_C3497( C2649 C3497 ) C2649_=_C3498( C2649 C3498 ) C2655_=_C2658( C2655 C2658 ) C2655_=_C2659( C2655 C2659 ) \nC2655_=_C2721( C2655 C2721 ) C2655_=_C2931( C2655 C2931 ) C2655_=_C3028( C2655 C3028 ) C2655_=_C3088( C2655 C3088 ) C2655_=_C3429( C2655 C3429 ) C2655_=_C3582( C2655 C3582 ) \nC2655_=_C3713( C2655 C3713 ) C2655_=_C3818( C2655 C3818 ) C2655_=_C4010( C2655 C4010 ) C2655_=_C4011( C2655 C4011 ) C2655_=_C4012( C2655 C4012 ) C2655_=_C4013( C2655 C4013 ) \nC2658_=_C2659( C2658 C2659 ) C2658_=_C2724( C2658 C2724 ) C2658_=_C2915( C2658 C2915 ) C2658_=_C3161( C2658 C3161 ) C2658_=_C3575( C2658 C3575 ) C2658_=_C3586( C2658 C3586 ) \nC2658_=_C3598( C2658 C3598 ) C2658_=_C3807( C2658 C3807 ) C2658_=_C3965( C2658 C3965 ) C2658_=_C3970( C2658 C3970 ) C2658_=_C4011( C2658 C4011 ) C2658_=_C4027( C2658 C4027 ) \nC2658_=_C4060( C2658 C4060 ) C2659_=_C2726( C2659 C2726 ) C2659_=_C3003( C2659 C3003 ) C2659_=_C3164( C2659 C3164 ) C2659_=_C3177( C2659 C3177 ) C2659_=_C3576( C2659 C3576 ) \nC2659_=_C3587( C2659 C3587 ) C2659_=_C3810( C2659 C3810 ) C2659_=_C3848( C2659 C3848 ) C2659_=_C4013( C2659 C4013 ) C2659_=_C4062( C2659 C4062 ) C2659_=_C4092( C2659 C4092 ) \nC2661_=_C2667( C2661 C2667 ) C2661_=_C2859( C2661 C2859 ) C2661_=_C2860( C2661 C2860 ) C2661_=_C2861( C2661 C2861 ) C2661_=_C2862( C2661 C2862 ) C2661_=_C2864( C2661 C2864 ) \nC2661_=_C2865( C2661 C2865 ) C2661_=_C2867( C2661 C2867 ) C2661_=_C2868( C2661 C2868 ) C2661_=_C2870( C2661 C2870 ) C2661_=_C2871( C2661 C2871 ) C2667_=_C2877( C2667 C2877 ) \nC2667_=_C2890( C2667 C2890 ) C2667_=_C3418( C2667 C3418 ) C2667_=_C3455( C2667 C3455 ) C2667_=_C3491( C2667 C3491 ) C2667_=_C3492( C2667 C3492 ) C2667_=_C3493( C2667 C3493 ) \nC2667_=_C3494( C2667 C3494 ) C2667_=_C3497( C2667 C3497 ) C2667_=_C3498( C2667 C3498 ) C2683_=_C2684( C2683 C2684 ) C2683_=_C2731( C2683 C2731 ) C2683_=_C2920( C2683 C2920 ) \nC2683_=_C2938( C2683 C2938 ) C2683_=_C3229( C2683 C3229 ) C2683_=_C3336( C2683 C3336 ) C2683_=_C3339( C2683 C3339 ) C2683_=_C3340( C2683 C3340 ) C2683_=_C3341( C2683 C3341 ) \nC2683_=_C3342( C2683 C3342 ) C2683_=_C3344( C2683 C3344 ) C2683_=_C3345( C2683 C3345 ) C2683_=_C3346( C2683 C3346 ) C2683_=_C3347( C2683 C3347 ) C2683_=_C3349( C2683 C3349 ) \nC2684_=_C2733( C2684 C2733 ) C2684_=_C2922( C2684 C2922 ) C2684_=_C2940( C2684 C2940 ) C2684_=_C3069( C2684 C3069 ) C2684_=_C3232( C2684 C3232 ) C2684_=_C3369( C2684 C3369 ) \nC2684_=_C3430( C2684 C3430 ) C2684_=_C3612( C2684 C3612 ) C2684_=_C3613( C2684 C3613 ) C2684_=_C3615( C2684 C3615 ) C2684_=_C3616( C2684 C3616 ) C2684_=_C3617( C2684 C3617 ) \nC2702_=_C3071( C2702 C3071 ) C2702_=_C3180( C2702 C3180 ) C2702_=_C3235( C2702 C3235 ) C2702_=_C3373( C2702 C3373 ) C2702_=_C3432( C2702 C3432 ) C2702_=_C3551( C2702 C3551 ) \nC2702_=_C3752( C2702 C3752 ) C2702_=_C3753( C2702 C3753 ) C2702_=_C3754( C2702 C3754 ) C2702_=_C3755( C2702 C3755 ) C2702_=_C3757( C2702 C3757 ) C2702_=_C3758( C2702 C3758 ) \nC2713_=_C2721( C2713 C2721 ) C2713_=_C2724( C2713 C2724 ) C2713_=_C2726( C2713 C2726 ) C2713_=_C2795( C2713 C2795 ) C2713_=_C3077( C2713 C3077 ) C2713_=_C3078( C2713 C3078 ) \nC2713_=_C3081( C2713 C3081 ) C2713_=_C3082( C2713 C3082 ) C2713_=_C3083( C2713 C3083 ) C2713_=_C3084( C2713 C3084 ) C2713_=_C3087( C2713 C3087 ) C2713_=_C3088( C2713 C3088 ) \nC2713_=_C3089( C2713 C3089 ) C2713_=_C3090( C2713 C3090 ) C2721_=_C2724( C2721 C2724 ) C2721_=_C2726( C2721 C2726 ) C2721_=_C2931( C2721 C2931 ) C2721_=_C3028( C2721 C3028 ) \nC2721_=_C3088( C2721 C3088 ) C2721_=_C3429( C2721 C3429 ) C2721_=_C3582( C2721 C3582 ) C2721_=_C3713( C2721 C3713 ) C2721_=_C3818( C2721 C3818 ) C2721_=_C4010( C2721 C4010 ) \nC2721_=_C4011( C2721 C4011 ) C2721_=_C4012( C2721 C4012 ) C2721_=_C4013( C2721 C4013 ) C2724_=_C2726( C2724 C2726 ) C2724_=_C2915( C2724 C2915 ) C2724_=_C3161( C2724 C3161 ) \nC2724_=_C3575( C2724 C3575 ) C2724_=_C3586( C2724 C3586 ) C2724_=_C3598( C2724 C3598 ) C2724_=_C3807( C2724 C3807 ) C2724_=_C3965( C2724 C3965 ) C2724_=_C3970( C2724 C3970 ) \nC2724_=_C4011( C2724 C4011 ) C2724_=_C4027( C2724 C4027 ) C2724_=_C4060( C2724 C4060 ) C2726_=_C3003( C2726 C3003 ) C2726_=_C3164( C2726 C3164 ) C2726_=_C3177( C2726 C3177 ) \nC2726_=_C3576( C2726 C3576 ) C2726_=_C3587( C2726 C3587 ) C2726_=_C3810( C2726 C3810 ) C2726_=_C3848( C2726 C3848 ) C2726_=_C4013( C2726 C4013 ) C2726_=_C4062( C2726 C4062 ) \nC2726_=_C4092( C2726 C4092 ) C2731_=_C2733( C2731 C2733 ) C2731_=_C2734( C2731 C2734 ) C2731_=_C2736( C2731 C2736 ) C2731_=_C2741( C2731 C2741 ) C2731_=_C2920( C2731 C2920 ) \nC2731_=_C2938( C2731 C2938 ) C2731_=_C3229( C2731 C3229 ) C2731_=_C3336( C2731 C3336 ) C2731_=_C3339( C2731 C3339 ) C2731_=_C3340( C2731 C3340 ) C2731_=_C3341( C2731 C3341 ) \nC2731_=_C3342( C2731 C3342 ) C2731_=_C3344( C2731 C3344 ) C2731_=_C3345( C2731 C3345 ) C2731_=_C3346( C2731 C3346 ) C2731_=_C3347( C2731 C3347 ) C2731_=_C3349( C2731 C3349 ) \nC2733_=_C2734( C2733 C2734 ) C2733_=_C2736( C2733 C2736 ) C2733_=_C2741( C2733 C2741 ) C2733_=_C2922( C2733 C2922 ) C2733_=_C2940( C2733 C2940 ) C2733_=_C3069( C2733 C3069 ) \nC2733_=_C3232( C2733 C3232 ) C2733_=_C3369( C2733 C3369 ) C2733_=_C3430( C2733 C3430 ) C2733_=_C3612( C2733 C3612 ) C2733_=_C3613( C2733 C3613 ) C2733_=_C3615( C2733 C3615 ) \nC2733_=_C3616( C2733 C3616 ) C2733_=_C3617( C2733 C3617 ) C2734_=_C2736( C2734 C2736 ) C2734_=_C2741( C2734 C2741 ) C2734_=_C2829( C2734 C2829 ) C2734_=_C3011( C2734 C3011 ) \nC2734_=_C3054( C2734 C3054 ) C2734_=_C3336( C2734 C3336 ) C2734_=_C3699( C2734 C3699 ) C2734_=_C3701( C2734 C3701 ) C2734_=_C3702( C2734 C3702 ) C2734_=_C3703( C2734 C3703 ) \nC2734_=_C3705( C2734 C3705 ) C2734_=_C3706( C2734 C3706 ) C2734_=_C3707( C2734 C3707 ) C2734_=_C3708( C2734 C3708 ) C2736_=_C2741( C2736 C2741 ) C2736_=_C2830( C2736 C2830 ) \nC2736_=_C2965( C2736 C2965 ) C2736_=_C3267( C2736 C3267 ) C2736_=_C3384( C2736 C3384 ) C2736_=_C3650( C2736 C3650 ) C2736_=_C3741( C2736 C3741 ) C2736_=_C3772( C2736 C3772 ) \nC2736_=_C3773( C2736 C3773 ) C2736_=_C3774( C2736 C3774 ) C2736_=_C3775( C2736 C3775 ) C2736_=_C3777( C2736 C3777 ) C2736_=_C3778(</w:t>
      </w:r>
    </w:p>
    <w:p>
      <w:pPr>
        <w:pStyle w:val="PreformattedText"/>
        <w:bidi w:val="0"/>
        <w:spacing w:before="0" w:after="0"/>
        <w:jc w:val="left"/>
        <w:rPr/>
      </w:pPr>
      <w:r>
        <w:rPr/>
        <w:t xml:space="preserve"> </w:t>
      </w:r>
      <w:r>
        <w:rPr/>
        <w:t>C2736 C3778 ) C2736_=_C3779( C2736 C3779 ) \nC2736_=_C3780( C2736 C3780 ) C2736_=_C3781( C2736 C3781 ) C2741_=_C2838( C2741 C2838 ) C2741_=_C2913( C2741 C2913 ) C2741_=_C3016( C2741 C3016 ) C2741_=_C3059( C2741 C3059 ) \nC2741_=_C3596( C2741 C3596 ) C2741_=_C3963( C2741 C3963 ) C2741_=_C3966( C2741 C3966 ) C2741_=_C4027( C2741 C4027 ) C2741_=_C4028( C2741 C4028 ) C2741_=_C4029( C2741 C4029 ) \nC2795_=_C2805( C2795 C2805 ) C2795_=_C3077( C2795 C3077 ) C2795_=_C3078( C2795 C3078 ) C2795_=_C3081( C2795 C3081 ) C2795_=_C3082( C2795 C3082 ) C2795_=_C3083( C2795 C3083 ) \nC2795_=_C3084( C2795 C3084 ) C2795_=_C3087( C2795 C3087 ) C2795_=_C3088( C2795 C3088 ) C2795_=_C3089( C2795 C3089 ) C2795_=_C3090( C2795 C3090 ) C2805_=_C2994( C2805 C2994 ) \nC2805_=_C3167( C2805 C3167 ) C2805_=_C3233( C2805 C3233 ) C2805_=_C3265( C2805 C3265 ) C2805_=_C3330( C2805 C3330 ) C2805_=_C3398( C2805 C3398 ) C2805_=_C3565( C2805 C3565 ) \nC2805_=_C3678( C2805 C3678 ) C2805_=_C3680( C2805 C3680 ) C2805_=_C3681( C2805 C3681 ) C2829_=_C2830( C2829 C2830 ) C2829_=_C2838( C2829 C2838 ) C2829_=_C3011( C2829 C3011 ) \nC2829_=_C3054( C2829 C3054 ) C2829_=_C3336( C2829 C3336 ) C2829_=_C3699( C2829 C3699 ) C2829_=_C3701( C2829 C3701 ) C2829_=_C3702( C2829 C3702 ) C2829_=_C3703( C2829 C3703 ) \nC2829_=_C3705( C2829 C3705 ) C2829_=_C3706( C2829 C3706 ) C2829_=_C3707( C2829 C3707 ) C2829_=_C3708( C2829 C3708 ) C2830_=_C2838( C2830 C2838 ) C2830_=_C2965( C2830 C2965 ) \nC2830_=_C3267( C2830 C3267 ) C2830_=_C3384( C2830 C3384 ) C2830_=_C3650( C2830 C3650 ) C2830_=_C3741( C2830 C3741 ) C2830_=_C3772( C2830 C3772 ) C2830_=_C3773( C2830 C3773 ) \nC2830_=_C3774( C2830 C3774 ) C2830_=_C3775( C2830 C3775 ) C2830_=_C3777( C2830 C3777 ) C2830_=_C3778( C2830 C3778 ) C2830_=_C3779( C2830 C3779 ) C2830_=_C3780( C2830 C3780 ) \nC2830_=_C3781( C2830 C3781 ) C2838_=_C2913( C2838 C2913 ) C2838_=_C3016( C2838 C3016 ) C2838_=_C3059( C2838 C3059 ) C2838_=_C3596( C2838 C3596 ) C2838_=_C3963( C2838 C3963 ) \nC2838_=_C3966( C2838 C3966 ) C2838_=_C4027( C2838 C4027 ) C2838_=_C4028( C2838 C4028 ) C2838_=_C4029( C2838 C4029 ) C2842_=_C2854( C2842 C2854 ) C2842_=_C3134( C2842 C3134 ) \nC2842_=_C3149( C2842 C3149 ) C2842_=_C3275( C2842 C3275 ) C2842_=_C3276( C2842 C3276 ) C2842_=_C3277( C2842 C3277 ) C2842_=_C3278( C2842 C3278 ) C2842_=_C3279( C2842 C3279 ) \nC2842_=_C3281( C2842 C3281 ) C2842_=_C3282( C2842 C3282 ) C2842_=_C3284( C2842 C3284 ) C2842_=_C3285( C2842 C3285 ) C2854_=_C3241( C2854 C3241 ) C2854_=_C3663( C2854 C3663 ) \nC2854_=_C3740( C2854 C3740 ) C2854_=_C4001( C2854 C4001 ) C2854_=_C4003( C2854 C4003 ) C2859_=_C2860( C2859 C2860 ) C2859_=_C2861( C2859 C2861 ) C2859_=_C2862( C2859 C2862 ) \nC2859_=_C2864( C2859 C2864 ) C2859_=_C2865( C2859 C2865 ) C2859_=_C2867( C2859 C2867 ) C2859_=_C2868( C2859 C2868 ) C2859_=_C2870( C2859 C2870 ) C2859_=_C2871( C2859 C2871 ) \nC2859_=_C2890( C2859 C2890 ) C2860_=_C2861( C2860 C2861 ) C2860_=_C2862( C2860 C2862 ) C2860_=_C2864( C2860 C2864 ) C2860_=_C2865( C2860 C2865 ) C2860_=_C2867( C2860 C2867 ) \nC2860_=_C2868( C2860 C2868 ) C2860_=_C2870( C2860 C2870 ) C2860_=_C2871( C2860 C2871 ) C2861_=_C2862( C2861 C2862 ) C2861_=_C2864( C2861 C2864 ) C2861_=_C2865( C2861 C2865 ) \nC2861_=_C2867( C2861 C2867 ) C2861_=_C2868( C2861 C2868 ) C2861_=_C2870( C2861 C2870 ) C2861_=_C2871( C2861 C2871 ) C2861_=_C3366( C2861 C3366 ) C2861_=_C3418( C2861 C3418 ) \nC2861_=_C3425( C2861 C3425 ) C2861_=_C3429( C2861 C3429 ) C2862_=_C2864( C2862 C2864 ) C2862_=_C2865( C2862 C2865 ) C2862_=_C2867( C2862 C2867 ) C2862_=_C2868( C2862 C2868 ) \nC2862_=_C2870( C2862 C2870 ) C2862_=_C2871( C2862 C2871 ) C2862_=_C3275( C2862 C3275 ) C2864_=_C2865( C2864 C2865 ) C2864_=_C2867( C2864 C2867 ) C2864_=_C2868( C2864 C2868 ) \nC2864_=_C2870( C2864 C2870 ) C2864_=_C2871( C2864 C2871 ) C2864_=_C3278( C2864 C3278 ) C2864_=_C3492( C2864 C3492 ) C2864_=_C3663( C2864 C3663 ) C2865_=_C2867( C2865 C2867 ) \nC2865_=_C2868( C2865 C2868 ) C2865_=_C2870( C2865 C2870 ) C2865_=_C2871( C2865 C2871 ) C2865_=_C3374( C2865 C3374 ) C2865_=_C3494( C2865 C3494 ) C2867_=_C2868( C2867 C2868 ) \nC2867_=_C2870( C2867 C2870 ) C2867_=_C2871( C2867 C2871 ) C2868_=_C2870( C2868 C2870 ) C2868_=_C2871( C2868 C2871 ) C2870_=_C2871( C2870 C2871 ) C2877_=_C2890( C2877 C2890 ) \nC2877_=_C3418( C2877 C3418 ) C2877_=_C3455( C2877 C3455 ) C2877_=_C3491( C2877 C3491 ) C2877_=_C3492( C2877 C3492 ) C2877_=_C3493( C2877 C3493 ) C2877_=_C3494( C2877 C3494 ) \nC2877_=_C3497( C2877 C3497 ) C2877_=_C3498( C2877 C3498 ) C2890_=_C3418( C2890 C3418 ) C2890_=_C3455( C2890 C3455 ) C2890_=_C3491( C2890 C3491 ) C2890_=_C3492( C2890 C3492 ) \nC2890_=_C3493( C2890 C3493 ) C2890_=_C3494( C2890 C3494 ) C2890_=_C3497( C2890 C3497 ) C2890_=_C3498( C2890 C3498 ) C2913_=_C2915( C2913 C2915 ) C2913_=_C3016( C2913 C3016 ) \nC2913_=_C3059( C2913 C3059 ) C2913_=_C3596( C2913 C3596 ) C2913_=_C3963( C2913 C3963 ) C2913_=_C3966( C2913 C3966 ) C2913_=_C4027( C2913 C4027 ) C2913_=_C4028( C2913 C4028 ) \nC2913_=_C4029( C2913 C4029 ) C2915_=_C3161( C2915 C3161 ) C2915_=_C3575( C2915 C3575 ) C2915_=_C3586( C2915 C3586 ) C2915_=_C3598( C2915 C3598 ) C2915_=_C3807( C2915 C3807 ) \nC2915_=_C3965( C2915 C3965 ) C2915_=_C3970( C2915 C3970 ) C2915_=_C4011( C2915 C4011 ) C2915_=_C4027( C2915 C4027 ) C2915_=_C4060( C2915 C4060 ) C2920_=_C2922( C2920 C2922 ) \nC2920_=_C2931( C2920 C2931 ) C2920_=_C2938( C2920 C2938 ) C2920_=_C3229( C2920 C3229 ) C2920_=_C3336( C2920 C3336 ) C2920_=_C3339( C2920 C3339 ) C2920_=_C3340( C2920 C3340 ) \nC2920_=_C3341( C2920 C3341 ) C2920_=_C3342( C2920 C3342 ) C2920_=_C3344( C2920 C3344 ) C2920_=_C3345( C2920 C3345 ) C2920_=_C3346( C2920 C3346 ) C2920_=_C3347( C2920 C3347 ) \nC2920_=_C3349( C2920 C3349 ) C2922_=_C2931( C2922 C2931 ) C2922_=_C2940( C2922 C2940 ) C2922_=_C3069( C2922 C3069 ) C2922_=_C3232( C2922 C3232 ) C2922_=_C3369( C2922 C3369 ) \nC2922_=_C3430( C2922 C3430 ) C2922_=_C3612( C2922 C3612 ) C2922_=_C3613( C2922 C3613 ) C2922_=_C3615( C2922 C3615 ) C2922_=_C3616( C2922 C3616 ) C2922_=_C3617( C2922 C3617 ) \nC2931_=_C3028( C2931 C3028 ) C2931_=_C3088( C2931 C3088 ) C2931_=_C3429( C2931 C3429 ) C2931_=_C3582( C2931 C3582 ) C2931_=_C3713( C2931 C3713 ) C2931_=_C3818( C2931 C3818 ) \nC2931_=_C4010( C2931 C4010 ) C2931_=_C4011( C2931 C4011 ) C2931_=_C4012( C2931 C4012 ) C2931_=_C4013( C2931 C4013 ) C2938_=_C2940( C2938 C2940 ) C2938_=_C2944( C2938 C2944 ) \nC2938_=_C3229( C2938 C3229 ) C2938_=_C3336( C2938 C3336 ) C2938_=_C3339( C2938 C3339 ) C2938_=_C3340( C2938 C3340 ) C2938_=_C3341( C2938 C3341 ) C2938_=_C3342( C2938 C3342 ) \nC2938_=_C3344( C2938 C3344 ) C2938_=_C3345( C2938 C3345 ) C2938_=_C3346( C2938 C3346 ) C2938_=_C3347( C2938 C3347 ) C2938_=_C3349( C2938 C3349 ) C2940_=_C2944( C2940 C2944 ) \nC2940_=_C3069( C2940 C3069 ) C2940_=_C3232( C2940 C3232 ) C2940_=_C3369( C2940 C3369 ) C2940_=_C3430( C2940 C3430 ) C2940_=_C3612( C2940 C3612 ) C2940_=_C3613( C2940 C3613 ) \nC2940_=_C3615( C2940 C3615 ) C2940_=_C3616( C2940 C3616 ) C2940_=_C3617( C2940 C3617 ) C2944_=_C3072( C2944 C3072 ) C2944_=_C3139( C2944 C3139 ) C2944_=_C3251( C2944 C3251 ) \nC2944_=_C3425( C2944 C3425 ) C2944_=_C3433( C2944 C3433 ) C2944_=_C3613( C2944 C3613 ) C2944_=_C3753( C2944 C3753 ) C2944_=_C3870( C2944 C3870 ) C2944_=_C3871( C2944 C3871 ) \nC2944_=_C3873( C2944 C3873 ) C2965_=_C3267( C2965 C3267 ) C2965_=_C3384( C2965 C3384 ) C2965_=_C3650( C2965 C3650 ) C2965_=_C3741( C2965 C3741 ) C2965_=_C3772( C2965 C3772 ) \nC2965_=_C3773( C2965 C3773 ) C2965_=_C3774( C2965 C3774 ) C2965_=_C3775( C2965 C3775 ) C2965_=_C3777( C2965 C3777 ) C2965_=_C3778( C2965 C3778 ) C2965_=_C3779( C2965 C3779 ) \nC2965_=_C3780( C2965 C3780 ) C2965_=_C3781( C2965 C3781 ) C2994_=_C3003( C2994 C3003 ) C2994_=_C3167( C2994 C3167 ) C2994_=_C3233( C2994 C3233 ) C2994_=_C3265( C2994 C3265 ) \nC2994_=_C3330( C2994 C3330 ) C2994_=_C3398( C2994 C3398 ) C2994_=_C3565( C2994 C3565 ) C2994_=_C3678( C2994 C3678 ) C2994_=_C3680( C2994 C3680 ) C2994_=_C3681( C2994 C3681 ) \nC3003_=_C3164( C3003 C3164 ) C3003_=_C3177( C3003 C3177 ) C3003_=_C3576( C3003 C3576 ) C3003_=_C3587( C3003 C3587 ) C3003_=_C3810( C3003 C3810 ) C3003_=_C3848( C3003 C3848 ) \nC3003_=_C4013( C3003 C4013 ) C3003_=_C4062( C3003 C4062 ) C3003_=_C4092( C3003 C4092 ) C3011_=_C3016( C3011 C3016 ) C3011_=_C3054( C3011 C3054 ) C3011_=_C3336( C3011 C3336 ) \nC3011_=_C3699( C3011 C3699 ) C3011_=_C3701( C3011 C3701 ) C3011_=_C3702( C3011 C3702 ) C3011_=_C3703( C3011 C3703 ) C3011_=_C3705( C3011 C3705 ) C3011_=_C3706( C3011 C3706 ) \nC3011_=_C3707( C3011 C3707 ) C3011_=_C3708( C3011 C3708 ) C3016_=_C3059( C3016 C3059 ) C3016_=_C3596( C3016 C3596 ) C3016_=_C3963( C3016 C3963 ) C3016_=_C3966( C3016 C3966 ) \nC3016_=_C4027( C3016 C4027 ) C3016_=_C4028( C3016 C4028 ) C3016_=_C4029( C3016 C4029 ) C3028_=_C3088( C3028 C3088 ) C3028_=_C3429( C3028 C3429 ) C3028_=_C3582( C3028 C3582 ) \nC3028_=_C3713( C3028 C3713 ) C3028_=_C3818( C3028 C3818 ) C3028_=_C4010( C3028 C4010 ) C3028_=_C4011( C3028 C4011 ) C3028_=_C4012( C3028 C4012 ) C3028_=_C4013( C3028 C4013 ) \nC3054_=_C3059( C3054 C3059 ) C3054_=_C3336( C3054 C3336 ) C3054_=_C3699( C3054 C3699 ) C3054_=_C3701( C3054 C3701 ) C3054_=_C3702( C3054 C3702 ) C3054_=_C3703( C3054 C3703 ) \nC3054_=_C3705( C3054 C3705 ) C3054_=_C3706( C3054 C3706 ) C3054_=_C3707( C3054 C3707 ) C3054_=_C3708( C3054 C3708 ) C3059_=_C3596( C3059 C3596 ) C3059_=_C3963( C3059 C3963 ) \nC3059_=_C3966( C3059 C3966 ) C3059_=_C4027( C3059 C4027 ) C3059_=_C4028( C3059 C4028 ) C3059_=_C4029( C3059 C4029 ) C3064_=_C3069( C3064 C3069 ) C3064_=_C3071( C3064 C3071 ) \nC3064_=_C3072( C3064 C3072 ) C3064_=_C3096( C3064 C3096 ) C3064_=_C3204( C3064 C3204 ) C3064_=_C3366( C3064 C3366 ) C3064_=_C3367( C3064 C3367 ) C3064_=_C3368( C3064 C3368 ) \nC3064_=_C3369( C3064 C3369 ) C3064_=_C3370( C3064 C3370 ) C3064_=_C3371( C3064 C3371 ) C3064_=_C3372( C3064 C3372 ) C3064_=_C3373( C3064 C3373 ) C3064_=_C3374( C3064 C3374 ) \nC3064_=_C3375(</w:t>
      </w:r>
    </w:p>
    <w:p>
      <w:pPr>
        <w:pStyle w:val="PreformattedText"/>
        <w:bidi w:val="0"/>
        <w:spacing w:before="0" w:after="0"/>
        <w:jc w:val="left"/>
        <w:rPr/>
      </w:pPr>
      <w:r>
        <w:rPr/>
        <w:t xml:space="preserve"> </w:t>
      </w:r>
      <w:r>
        <w:rPr/>
        <w:t>C3064 C3375 ) C3064_=_C3377( C3064 C3377 ) C3064_=_C3378( C3064 C3378 ) C3064_=_C3379( C3064 C3379 ) C3064_=_C3380( C3064 C3380 ) C3064_=_C3381( C3064 C3381 ) \nC3069_=_C3071( C3069 C3071 ) C3069_=_C3072( C3069 C3072 ) C3069_=_C3232( C3069 C3232 ) C3069_=_C3369( C3069 C3369 ) C3069_=_C3430( C3069 C3430 ) C3069_=_C3612( C3069 C3612 ) \nC3069_=_C3613( C3069 C3613 ) C3069_=_C3615( C3069 C3615 ) C3069_=_C3616( C3069 C3616 ) C3069_=_C3617( C3069 C3617 ) C3071_=_C3072( C3071 C3072 ) C3071_=_C3180( C3071 C3180 ) \nC3071_=_C3235( C3071 C3235 ) C3071_=_C3373( C3071 C3373 ) C3071_=_C3432( C3071 C3432 ) C3071_=_C3551( C3071 C3551 ) C3071_=_C3752( C3071 C3752 ) C3071_=_C3753( C3071 C3753 ) \nC3071_=_C3754( C3071 C3754 ) C3071_=_C3755( C3071 C3755 ) C3071_=_C3757( C3071 C3757 ) C3071_=_C3758( C3071 C3758 ) C3072_=_C3139( C3072 C3139 ) C3072_=_C3251( C3072 C3251 ) \nC3072_=_C3425( C3072 C3425 ) C3072_=_C3433( C3072 C3433 ) C3072_=_C3613( C3072 C3613 ) C3072_=_C3753( C3072 C3753 ) C3072_=_C3870( C3072 C3870 ) C3072_=_C3871( C3072 C3871 ) \nC3072_=_C3873( C3072 C3873 ) C3077_=_C3078( C3077 C3078 ) C3077_=_C3081( C3077 C3081 ) C3077_=_C3082( C3077 C3082 ) C3077_=_C3083( C3077 C3083 ) C3077_=_C3084( C3077 C3084 ) \nC3077_=_C3087( C3077 C3087 ) C3077_=_C3088( C3077 C3088 ) C3077_=_C3089( C3077 C3089 ) C3077_=_C3090( C3077 C3090 ) C3077_=_C3149( C3077 C3149 ) C3077_=_C3150( C3077 C3150 ) \nC3077_=_C3153( C3077 C3153 ) C3077_=_C3161( C3077 C3161 ) C3077_=_C3162( C3077 C3162 ) C3077_=_C3164( C3077 C3164 ) C3078_=_C3081( C3078 C3081 ) C3078_=_C3082( C3078 C3082 ) \nC3078_=_C3083( C3078 C3083 ) C3078_=_C3084( C3078 C3084 ) C3078_=_C3087( C3078 C3087 ) C3078_=_C3088( C3078 C3088 ) C3078_=_C3089( C3078 C3089 ) C3078_=_C3090( C3078 C3090 ) \nC3078_=_C3265( C3078 C3265 ) C3078_=_C3267( C3078 C3267 ) C3081_=_C3082( C3081 C3082 ) C3081_=_C3083( C3081 C3083 ) C3081_=_C3084( C3081 C3084 ) C3081_=_C3087( C3081 C3087 ) \nC3081_=_C3088( C3081 C3088 ) C3081_=_C3089( C3081 C3089 ) C3081_=_C3090( C3081 C3090 ) C3081_=_C3330( C3081 C3330 ) C3082_=_C3083( C3082 C3083 ) C3082_=_C3084( C3082 C3084 ) \nC3082_=_C3087( C3082 C3087 ) C3082_=_C3088( C3082 C3088 ) C3082_=_C3089( C3082 C3089 ) C3082_=_C3090( C3082 C3090 ) C3082_=_C3398( C3082 C3398 ) C3083_=_C3084( C3083 C3084 ) \nC3083_=_C3087( C3083 C3087 ) C3083_=_C3088( C3083 C3088 ) C3083_=_C3089( C3083 C3089 ) C3083_=_C3090( C3083 C3090 ) C3083_=_C3276( C3083 C3276 ) C3083_=_C3307( C3083 C3307 ) \nC3083_=_C3565( C3083 C3565 ) C3083_=_C3567( C3083 C3567 ) C3083_=_C3575( C3083 C3575 ) C3083_=_C3576( C3083 C3576 ) C3084_=_C3087( C3084 C3087 ) C3084_=_C3088( C3084 C3088 ) \nC3084_=_C3089( C3084 C3089 ) C3084_=_C3090( C3084 C3090 ) C3084_=_C3582( C3084 C3582 ) C3084_=_C3586( C3084 C3586 ) C3084_=_C3587( C3084 C3587 ) C3087_=_C3088( C3087 C3088 ) \nC3087_=_C3089( C3087 C3089 ) C3087_=_C3090( C3087 C3090 ) C3087_=_C3281( C3087 C3281 ) C3087_=_C3312( C3087 C3312 ) C3087_=_C3760( C3087 C3760 ) C3087_=_C3807( C3087 C3807 ) \nC3087_=_C3810( C3087 C3810 ) C3088_=_C3089( C3088 C3089 ) C3088_=_C3090( C3088 C3090 ) C3088_=_C3429( C3088 C3429 ) C3088_=_C3582( C3088 C3582 ) C3088_=_C3713( C3088 C3713 ) \nC3088_=_C3818( C3088 C3818 ) C3088_=_C4010( C3088 C4010 ) C3088_=_C4011( C3088 C4011 ) C3088_=_C4012( C3088 C4012 ) C3088_=_C4013( C3088 C4013 ) C3089_=_C3090( C3089 C3090 ) \nC3089_=_C3680( C3089 C3680 ) C3089_=_C4052( C3089 C4052 ) C3090_=_C3285( C3090 C3285 ) C3090_=_C3318( C3090 C3318 ) C3090_=_C3381( C3090 C3381 ) C3090_=_C3766( C3090 C3766 ) \nC3090_=_C4060( C3090 C4060 ) C3090_=_C4062( C3090 C4062 ) C3096_=_C3204( C3096 C3204 ) C3096_=_C3366( C3096 C3366 ) C3096_=_C3367( C3096 C3367 ) C3096_=_C3368( C3096 C3368 ) \nC3096_=_C3369( C3096 C3369 ) C3096_=_C3370( C3096 C3370 ) C3096_=_C3371( C3096 C3371 ) C3096_=_C3372( C3096 C3372 ) C3096_=_C3373( C3096 C3373 ) C3096_=_C3374( C3096 C3374 ) \nC3096_=_C3375( C3096 C3375 ) C3096_=_C3377( C3096 C3377 ) C3096_=_C3378( C3096 C3378 ) C3096_=_C3379( C3096 C3379 ) C3096_=_C3380( C3096 C3380 ) C3096_=_C3381( C3096 C3381 ) \nC3119_=_C3162( C3119 C3162 ) C3119_=_C3246( C3119 C3246 ) C3119_=_C3536( C3119 C3536 ) C3119_=_C3790( C3119 C3790 ) C3119_=_C4021( C3119 C4021 ) C3119_=_C4052( C3119 C4052 ) \nC3119_=_C4091( C3119 C4091 ) C3119_=_C4094( C3119 C4094 ) C3134_=_C3139( C3134 C3139 ) C3134_=_C3149( C3134 C3149 ) C3134_=_C3275( C3134 C3275 ) C3134_=_C3276( C3134 C3276 ) \nC3134_=_C3277( C3134 C3277 ) C3134_=_C3278( C3134 C3278 ) C3134_=_C3279( C3134 C3279 ) C3134_=_C3281( C3134 C3281 ) C3134_=_C3282( C3134 C3282 ) C3134_=_C3284( C3134 C3284 ) \nC3134_=_C3285( C3134 C3285 ) C3139_=_C3251( C3139 C3251 ) C3139_=_C3425( C3139 C3425 ) C3139_=_C3433( C3139 C3433 ) C3139_=_C3613( C3139 C3613 ) C3139_=_C3753( C3139 C3753 ) \nC3139_=_C3870( C3139 C3870 ) C3139_=_C3871( C3139 C3871 ) C3139_=_C3873( C3139 C3873 ) C3149_=_C3150( C3149 C3150 ) C3149_=_C3153( C3149 C3153 ) C3149_=_C3161( C3149 C3161 ) \nC3149_=_C3162( C3149 C3162 ) C3149_=_C3164( C3149 C3164 ) C3149_=_C3275( C3149 C3275 ) C3149_=_C3276( C3149 C3276 ) C3149_=_C3277( C3149 C3277 ) C3149_=_C3278( C3149 C3278 ) \nC3149_=_C3279( C3149 C3279 ) C3149_=_C3281( C3149 C3281 ) C3149_=_C3282( C3149 C3282 ) C3149_=_C3284( C3149 C3284 ) C3149_=_C3285( C3149 C3285 ) C3150_=_C3153( C3150 C3153 ) \nC3150_=_C3161( C3150 C3161 ) C3150_=_C3162( C3150 C3162 ) C3150_=_C3164( C3150 C3164 ) C3150_=_C3192( C3150 C3192 ) C3150_=_C3228( C3150 C3228 ) C3150_=_C3306( C3150 C3306 ) \nC3150_=_C3307( C3150 C3307 ) C3150_=_C3312( C3150 C3312 ) C3150_=_C3313( C3150 C3313 ) C3150_=_C3314( C3150 C3314 ) C3150_=_C3315( C3150 C3315 ) C3150_=_C3316( C3150 C3316 ) \nC3150_=_C3318( C3150 C3318 ) C3150_=_C3319( C3150 C3319 ) C3153_=_C3161( C3153 C3161 ) C3153_=_C3162( C3153 C3162 ) C3153_=_C3164( C3153 C3164 ) C3153_=_C3236( C3153 C3236 ) \nC3153_=_C3567( C3153 C3567 ) C3153_=_C3699( C3153 C3699 ) C3153_=_C3760( C3153 C3760 ) C3153_=_C3761( C3153 C3761 ) C3153_=_C3762( C3153 C3762 ) C3153_=_C3763( C3153 C3763 ) \nC3153_=_C3765( C3153 C3765 ) C3153_=_C3766( C3153 C3766 ) C3153_=_C3767( C3153 C3767 ) C3153_=_C3771( C3153 C3771 ) C3161_=_C3162( C3161 C3162 ) C3161_=_C3164( C3161 C3164 ) \nC3161_=_C3575( C3161 C3575 ) C3161_=_C3586( C3161 C3586 ) C3161_=_C3598( C3161 C3598 ) C3161_=_C3807( C3161 C3807 ) C3161_=_C3965( C3161 C3965 ) C3161_=_C3970( C3161 C3970 ) \nC3161_=_C4011( C3161 C4011 ) C3161_=_C4027( C3161 C4027 ) C3161_=_C4060( C3161 C4060 ) C3162_=_C3164( C3162 C3164 ) C3162_=_C3246( C3162 C3246 ) C3162_=_C3536( C3162 C3536 ) \nC3162_=_C3790( C3162 C3790 ) C3162_=_C4021( C3162 C4021 ) C3162_=_C4052( C3162 C4052 ) C3162_=_C4091( C3162 C4091 ) C3162_=_C4094( C3162 C4094 ) C3164_=_C3177( C3164 C3177 ) \nC3164_=_C3576( C3164 C3576 ) C3164_=_C3587( C3164 C3587 ) C3164_=_C3810( C3164 C3810 ) C3164_=_C3848( C3164 C3848 ) C3164_=_C4013( C3164 C4013 ) C3164_=_C4062( C3164 C4062 ) \nC3164_=_C4092( C3164 C4092 ) C3167_=_C3177( C3167 C3177 ) C3167_=_C3233( C3167 C3233 ) C3167_=_C3265( C3167 C3265 ) C3167_=_C3330( C3167 C3330 ) C3167_=_C3398( C3167 C3398 ) \nC3167_=_C3565( C3167 C3565 ) C3167_=_C3678( C3167 C3678 ) C3167_=_C3680( C3167 C3680 ) C3167_=_C3681( C3167 C3681 ) C3177_=_C3576( C3177 C3576 ) C3177_=_C3587( C3177 C3587 ) \nC3177_=_C3810( C3177 C3810 ) C3177_=_C3848( C3177 C3848 ) C3177_=_C4013( C3177 C4013 ) C3177_=_C4062( C3177 C4062 ) C3177_=_C4092( C3177 C4092 ) C3180_=_C3235( C3180 C3235 ) \nC3180_=_C3373( C3180 C3373 ) C3180_=_C3432( C3180 C3432 ) C3180_=_C3551( C3180 C3551 ) C3180_=_C3752( C3180 C3752 ) C3180_=_C3753( C3180 C3753 ) C3180_=_C3754( C3180 C3754 ) \nC3180_=_C3755( C3180 C3755 ) C3180_=_C3757( C3180 C3757 ) C3180_=_C3758( C3180 C3758 ) C3192_=_C3228( C3192 C3228 ) C3192_=_C3306( C3192 C3306 ) C3192_=_C3307( C3192 C3307 ) \nC3192_=_C3312( C3192 C3312 ) C3192_=_C3313( C3192 C3313 ) C3192_=_C3314( C3192 C3314 ) C3192_=_C3315( C3192 C3315 ) C3192_=_C3316( C3192 C3316 ) C3192_=_C3318( C3192 C3318 ) \nC3192_=_C3319( C3192 C3319 ) C3204_=_C3366( C3204 C3366 ) C3204_=_C3367( C3204 C3367 ) C3204_=_C3368( C3204 C3368 ) C3204_=_C3369( C3204 C3369 ) C3204_=_C3370( C3204 C3370 ) \nC3204_=_C3371( C3204 C3371 ) C3204_=_C3372( C3204 C3372 ) C3204_=_C3373( C3204 C3373 ) C3204_=_C3374( C3204 C3374 ) C3204_=_C3375( C3204 C3375 ) C3204_=_C3377( C3204 C3377 ) \nC3204_=_C3378( C3204 C3378 ) C3204_=_C3379( C3204 C3379 ) C3204_=_C3380( C3204 C3380 ) C3204_=_C3381( C3204 C3381 ) C3228_=_C3229( C3228 C3229 ) C3228_=_C3232( C3228 C3232 ) \nC3228_=_C3233( C3228 C3233 ) C3228_=_C3235( C3228 C3235 ) C3228_=_C3236( C3228 C3236 ) C3228_=_C3241( C3228 C3241 ) C3228_=_C3246( C3228 C3246 ) C3228_=_C3306( C3228 C3306 ) \nC3228_=_C3307( C3228 C3307 ) C3228_=_C3312( C3228 C3312 ) C3228_=_C3313( C3228 C3313 ) C3228_=_C3314( C3228 C3314 ) C3228_=_C3315( C3228 C3315 ) C3228_=_C3316( C3228 C3316 ) \nC3228_=_C3318( C3228 C3318 ) C3228_=_C3319( C3228 C3319 ) C3229_=_C3232( C3229 C3232 ) C3229_=_C3233( C3229 C3233 ) C3229_=_C3235( C3229 C3235 ) C3229_=_C3236( C3229 C3236 ) \nC3229_=_C3241( C3229 C3241 ) C3229_=_C3246( C3229 C3246 ) C3229_=_C3336( C3229 C3336 ) C3229_=_C3339( C3229 C3339 ) C3229_=_C3340( C3229 C3340 ) C3229_=_C3341( C3229 C3341 ) \nC3229_=_C3342( C3229 C3342 ) C3229_=_C3344( C3229 C3344 ) C3229_=_C3345( C3229 C3345 ) C3229_=_C3346( C3229 C3346 ) C3229_=_C3347( C3229 C3347 ) C3229_=_C3349( C3229 C3349 ) \nC3232_=_C3233( C3232 C3233 ) C3232_=_C3235( C3232 C3235 ) C3232_=_C3236( C3232 C3236 ) C3232_=_C3241( C3232 C3241 ) C3232_=_C3246( C3232 C3246 ) C3232_=_C3369( C3232 C3369 ) \nC3232_=_C3430( C3232 C3430 ) C3232_=_C3612( C3232 C3612 ) C3232_=_C3613( C3232 C3613 ) C3232_=_C3615( C3232 C3615 ) C3232_=_C3616( C3232 C3616 ) C3232_=_C3617( C3232 C3617 ) \nC3233_=_C3235( C3233 C3235 ) C3233_=_C3236( C3233 C3236 ) C3233_=_C3241( C3233 C3241 ) C3233_=_C3246( C3233 C3246 ) C3233_=_C3265( C3233 C3265 ) C3233_=_C3330( C3233 C3330 ) \nC3233_=_C3398( C3233 C3398 ) C3233_=_C3565( C3233 C3565 ) C3233_=_C3678(</w:t>
      </w:r>
    </w:p>
    <w:p>
      <w:pPr>
        <w:pStyle w:val="PreformattedText"/>
        <w:bidi w:val="0"/>
        <w:spacing w:before="0" w:after="0"/>
        <w:jc w:val="left"/>
        <w:rPr/>
      </w:pPr>
      <w:r>
        <w:rPr/>
        <w:t xml:space="preserve"> </w:t>
      </w:r>
      <w:r>
        <w:rPr/>
        <w:t>C3233 C3678 ) C3233_=_C3680( C3233 C3680 ) C3233_=_C3681( C3233 C3681 ) C3235_=_C3236( C3235 C3236 ) \nC3235_=_C3241( C3235 C3241 ) C3235_=_C3246( C3235 C3246 ) C3235_=_C3373( C3235 C3373 ) C3235_=_C3432( C3235 C3432 ) C3235_=_C3551( C3235 C3551 ) C3235_=_C3752( C3235 C3752 ) \nC3235_=_C3753( C3235 C3753 ) C3235_=_C3754( C3235 C3754 ) C3235_=_C3755( C3235 C3755 ) C3235_=_C3757( C3235 C3757 ) C3235_=_C3758( C3235 C3758 ) C3236_=_C3241( C3236 C3241 ) \nC3236_=_C3246( C3236 C3246 ) C3236_=_C3567( C3236 C3567 ) C3236_=_C3699( C3236 C3699 ) C3236_=_C3760( C3236 C3760 ) C3236_=_C3761( C3236 C3761 ) C3236_=_C3762( C3236 C3762 ) \nC3236_=_C3763( C3236 C3763 ) C3236_=_C3765( C3236 C3765 ) C3236_=_C3766( C3236 C3766 ) C3236_=_C3767( C3236 C3767 ) C3236_=_C3771( C3236 C3771 ) C3241_=_C3246( C3241 C3246 ) \nC3241_=_C3663( C3241 C3663 ) C3241_=_C3740( C3241 C3740 ) C3241_=_C4001( C3241 C4001 ) C3241_=_C4003( C3241 C4003 ) C3246_=_C3536( C3246 C3536 ) C3246_=_C3790( C3246 C3790 ) \nC3246_=_C4021( C3246 C4021 ) C3246_=_C4052( C3246 C4052 ) C3246_=_C4091( C3246 C4091 ) C3246_=_C4094( C3246 C4094 ) C3251_=_C3425( C3251 C3425 ) C3251_=_C3433( C3251 C3433 ) \nC3251_=_C3613( C3251 C3613 ) C3251_=_C3753( C3251 C3753 ) C3251_=_C3870( C3251 C3870 ) C3251_=_C3871( C3251 C3871 ) C3251_=_C3873( C3251 C3873 ) C3265_=_C3267( C3265 C3267 ) \nC3265_=_C3330( C3265 C3330 ) C3265_=_C3398( C3265 C3398 ) C3265_=_C3565( C3265 C3565 ) C3265_=_C3678( C3265 C3678 ) C3265_=_C3680( C3265 C3680 ) C3265_=_C3681( C3265 C3681 ) \nC3267_=_C3384( C3267 C3384 ) C3267_=_C3650( C3267 C3650 ) C3267_=_C3741( C3267 C3741 ) C3267_=_C3772( C3267 C3772 ) C3267_=_C3773( C3267 C3773 ) C3267_=_C3774( C3267 C3774 ) \nC3267_=_C3775( C3267 C3775 ) C3267_=_C3777( C3267 C3777 ) C3267_=_C3778( C3267 C3778 ) C3267_=_C3779( C3267 C3779 ) C3267_=_C3780( C3267 C3780 ) C3267_=_C3781( C3267 C3781 ) \nC3275_=_C3276( C3275 C3276 ) C3275_=_C3277( C3275 C3277 ) C3275_=_C3278( C3275 C3278 ) C3275_=_C3279( C3275 C3279 ) C3275_=_C3281( C3275 C3281 ) C3275_=_C3282( C3275 C3282 ) \nC3275_=_C3284( C3275 C3284 ) C3275_=_C3285( C3275 C3285 ) C3276_=_C3277( C3276 C3277 ) C3276_=_C3278( C3276 C3278 ) C3276_=_C3279( C3276 C3279 ) C3276_=_C3281( C3276 C3281 ) \nC3276_=_C3282( C3276 C3282 ) C3276_=_C3284( C3276 C3284 ) C3276_=_C3285( C3276 C3285 ) C3276_=_C3307( C3276 C3307 ) C3276_=_C3565( C3276 C3565 ) C3276_=_C3567( C3276 C3567 ) \nC3276_=_C3575( C3276 C3575 ) C3276_=_C3576( C3276 C3576 ) C3277_=_C3278( C3277 C3278 ) C3277_=_C3279( C3277 C3279 ) C3277_=_C3281( C3277 C3281 ) C3277_=_C3282( C3277 C3282 ) \nC3277_=_C3284( C3277 C3284 ) C3277_=_C3285( C3277 C3285 ) C3277_=_C3650( C3277 C3650 ) C3278_=_C3279( C3278 C3279 ) C3278_=_C3281( C3278 C3281 ) C3278_=_C3282( C3278 C3282 ) \nC3278_=_C3284( C3278 C3284 ) C3278_=_C3285( C3278 C3285 ) C3278_=_C3492( C3278 C3492 ) C3278_=_C3663( C3278 C3663 ) C3279_=_C3281( C3279 C3281 ) C3279_=_C3282( C3279 C3282 ) \nC3279_=_C3284( C3279 C3284 ) C3279_=_C3285( C3279 C3285 ) C3279_=_C3371( C3279 C3371 ) C3279_=_C3740( C3279 C3740 ) C3281_=_C3282( C3281 C3282 ) C3281_=_C3284( C3281 C3284 ) \nC3281_=_C3285( C3281 C3285 ) C3281_=_C3312( C3281 C3312 ) C3281_=_C3760( C3281 C3760 ) C3281_=_C3807( C3281 C3807 ) C3281_=_C3810( C3281 C3810 ) C3282_=_C3284( C3282 C3284 ) \nC3282_=_C3285( C3282 C3285 ) C3284_=_C3285( C3284 C3285 ) C3285_=_C3318( C3285 C3318 ) C3285_=_C3381( C3285 C3381 ) C3285_=_C3766( C3285 C3766 ) C3285_=_C4060( C3285 C4060 ) \nC3285_=_C4062( C3285 C4062 ) C3306_=_C3307( C3306 C3307 ) C3306_=_C3312( C3306 C3312 ) C3306_=_C3313( C3306 C3313 ) C3306_=_C3314( C3306 C3314 ) C3306_=_C3315( C3306 C3315 ) \nC3306_=_C3316( C3306 C3316 ) C3306_=_C3318( C3306 C3318 ) C3306_=_C3319( C3306 C3319 ) C3307_=_C3312( C3307 C3312 ) C3307_=_C3313( C3307 C3313 ) C3307_=_C3314( C3307 C3314 ) \nC3307_=_C3315( C3307 C3315 ) C3307_=_C3316( C3307 C3316 ) C3307_=_C3318( C3307 C3318 ) C3307_=_C3319( C3307 C3319 ) C3307_=_C3565( C3307 C3565 ) C3307_=_C3567( C3307 C3567 ) \nC3307_=_C3575( C3307 C3575 ) C3307_=_C3576( C3307 C3576 ) C3312_=_C3313( C3312 C3313 ) C3312_=_C3314( C3312 C3314 ) C3312_=_C3315( C3312 C3315 ) C3312_=_C3316( C3312 C3316 ) \nC3312_=_C3318( C3312 C3318 ) C3312_=_C3319( C3312 C3319 ) C3312_=_C3760( C3312 C3760 ) C3312_=_C3807( C3312 C3807 ) C3312_=_C3810( C3312 C3810 ) C3313_=_C3314( C3313 C3314 ) \nC3313_=_C3315( C3313 C3315 ) C3313_=_C3316( C3313 C3316 ) C3313_=_C3318( C3313 C3318 ) C3313_=_C3319( C3313 C3319 ) C3314_=_C3315( C3314 C3315 ) C3314_=_C3316( C3314 C3316 ) \nC3314_=_C3318( C3314 C3318 ) C3314_=_C3319( C3314 C3319 ) C3314_=_C3378( C3314 C3378 ) C3315_=_C3316( C3315 C3316 ) C3315_=_C3318( C3315 C3318 ) C3315_=_C3319( C3315 C3319 ) \nC3316_=_C3318( C3316 C3318 ) C3316_=_C3319( C3316 C3319 ) C3318_=_C3319( C3318 C3319 ) C3318_=_C3381( C3318 C3381 ) C3318_=_C3766( C3318 C3766 ) C3318_=_C4060( C3318 C4060 ) \nC3318_=_C4062( C3318 C4062 ) C3319_=_C3347( C3319 C3347 ) C3319_=_C3617( C3319 C3617 ) C3319_=_C3681( C3319 C3681 ) C3319_=_C3757( C3319 C3757 ) C3319_=_C3767( C3319 C3767 ) \nC3319_=_C4001( C3319 C4001 ) C3319_=_C4091( C3319 C4091 ) C3319_=_C4092( C3319 C4092 ) C3330_=_C3398( C3330 C3398 ) C3330_=_C3565( C3330 C3565 ) C3330_=_C3678( C3330 C3678 ) \nC3330_=_C3680( C3330 C3680 ) C3330_=_C3681( C3330 C3681 ) C3336_=_C3339( C3336 C3339 ) C3336_=_C3340( C3336 C3340 ) C3336_=_C3341( C3336 C3341 ) C3336_=_C3342( C3336 C3342 ) \nC3336_=_C3344( C3336 C3344 ) C3336_=_C3345( C3336 C3345 ) C3336_=_C3346( C3336 C3346 ) C3336_=_C3347( C3336 C3347 ) C3336_=_C3349( C3336 C3349 ) C3336_=_C3699( C3336 C3699 ) \nC3336_=_C3701( C3336 C3701 ) C3336_=_C3702( C3336 C3702 ) C3336_=_C3703( C3336 C3703 ) C3336_=_C3705( C3336 C3705 ) C3336_=_C3706( C3336 C3706 ) C3336_=_C3707( C3336 C3707 ) \nC3336_=_C3708( C3336 C3708 ) C3339_=_C3340( C3339 C3340 ) C3339_=_C3341( C3339 C3341 ) C3339_=_C3342( C3339 C3342 ) C3339_=_C3344( C3339 C3344 ) C3339_=_C3345( C3339 C3345 ) \nC3339_=_C3346( C3339 C3346 ) C3339_=_C3347( C3339 C3347 ) C3339_=_C3349( C3339 C3349 ) C3339_=_C3375( C3339 C3375 ) C3339_=_C3612( C3339 C3612 ) C3340_=_C3341( C3340 C3341 ) \nC3340_=_C3342( C3340 C3342 ) C3340_=_C3344( C3340 C3344 ) C3340_=_C3345( C3340 C3345 ) C3340_=_C3346( C3340 C3346 ) C3340_=_C3347( C3340 C3347 ) C3340_=_C3349( C3340 C3349 ) \nC3340_=_C3701( C3340 C3701 ) C3340_=_C3761( C3340 C3761 ) C3341_=_C3342( C3341 C3342 ) C3341_=_C3344( C3341 C3344 ) C3341_=_C3345( C3341 C3345 ) C3341_=_C3346( C3341 C3346 ) \nC3341_=_C3347( C3341 C3347 ) C3341_=_C3349( C3341 C3349 ) C3341_=_C3702( C3341 C3702 ) C3341_=_C3762( C3341 C3762 ) C3341_=_C3870( C3341 C3870 ) C3342_=_C3344( C3342 C3344 ) \nC3342_=_C3345( C3342 C3345 ) C3342_=_C3346( C3342 C3346 ) C3342_=_C3347( C3342 C3347 ) C3342_=_C3349( C3342 C3349 ) C3342_=_C3703( C3342 C3703 ) C3342_=_C3763( C3342 C3763 ) \nC3344_=_C3345( C3344 C3345 ) C3344_=_C3346( C3344 C3346 ) C3344_=_C3347( C3344 C3347 ) C3344_=_C3349( C3344 C3349 ) C3344_=_C3497( C3344 C3497 ) C3344_=_C3705( C3344 C3705 ) \nC3344_=_C3765( C3344 C3765 ) C3345_=_C3346( C3345 C3346 ) C3345_=_C3347( C3345 C3347 ) C3345_=_C3349( C3345 C3349 ) C3345_=_C3615( C3345 C3615 ) C3346_=_C3347( C3346 C3347 ) \nC3346_=_C3349( C3346 C3349 ) C3346_=_C3616( C3346 C3616 ) C3347_=_C3349( C3347 C3349 ) C3347_=_C3617( C3347 C3617 ) C3347_=_C3681( C3347 C3681 ) C3347_=_C3757( C3347 C3757 ) \nC3347_=_C3767( C3347 C3767 ) C3347_=_C4001( C3347 C4001 ) C3347_=_C4091( C3347 C4091 ) C3347_=_C4092( C3347 C4092 ) C3349_=_C3708( C3349 C3708 ) C3349_=_C3771( C3349 C3771 ) \nC3366_=_C3367( C3366 C3367 ) C3366_=_C3368( C3366 C3368 ) C3366_=_C3369( C3366 C3369 ) C3366_=_C3370( C3366 C3370 ) C3366_=_C3371( C3366 C3371 ) C3366_=_C3372( C3366 C3372 ) \nC3366_=_C3373( C3366 C3373 ) C3366_=_C3374( C3366 C3374 ) C3366_=_C3375( C3366 C3375 ) C3366_=_C3377( C3366 C3377 ) C3366_=_C3378( C3366 C3378 ) C3366_=_C3379( C3366 C3379 ) \nC3366_=_C3380( C3366 C3380 ) C3366_=_C3381( C3366 C3381 ) C3366_=_C3418( C3366 C3418 ) C3366_=_C3425( C3366 C3425 ) C3366_=_C3429( C3366 C3429 ) C3367_=_C3368( C3367 C3368 ) \nC3367_=_C3369( C3367 C3369 ) C3367_=_C3370( C3367 C3370 ) C3367_=_C3371( C3367 C3371 ) C3367_=_C3372( C3367 C3372 ) C3367_=_C3373( C3367 C3373 ) C3367_=_C3374( C3367 C3374 ) \nC3367_=_C3375( C3367 C3375 ) C3367_=_C3377( C3367 C3377 ) C3367_=_C3378( C3367 C3378 ) C3367_=_C3379( C3367 C3379 ) C3367_=_C3380( C3367 C3380 ) C3367_=_C3381( C3367 C3381 ) \nC3367_=_C3430( C3367 C3430 ) C3367_=_C3432( C3367 C3432 ) C3367_=_C3433( C3367 C3433 ) C3368_=_C3369( C3368 C3369 ) C3368_=_C3370( C3368 C3370 ) C3368_=_C3371( C3368 C3371 ) \nC3368_=_C3372( C3368 C3372 ) C3368_=_C3373( C3368 C3373 ) C3368_=_C3374( C3368 C3374 ) C3368_=_C3375( C3368 C3375 ) C3368_=_C3377( C3368 C3377 ) C3368_=_C3378( C3368 C3378 ) \nC3368_=_C3379( C3368 C3379 ) C3368_=_C3380( C3368 C3380 ) C3368_=_C3381( C3368 C3381 ) C3368_=_C3551( C3368 C3551 ) C3369_=_C3370( C3369 C3370 ) C3369_=_C3371( C3369 C3371 ) \nC3369_=_C3372( C3369 C3372 ) C3369_=_C3373( C3369 C3373 ) C3369_=_C3374( C3369 C3374 ) C3369_=_C3375( C3369 C3375 ) C3369_=_C3377( C3369 C3377 ) C3369_=_C3378( C3369 C3378 ) \nC3369_=_C3379( C3369 C3379 ) C3369_=_C3380( C3369 C3380 ) C3369_=_C3381( C3369 C3381 ) C3369_=_C3430( C3369 C3430 ) C3369_=_C3612( C3369 C3612 ) C3369_=_C3613( C3369 C3613 ) \nC3369_=_C3615( C3369 C3615 ) C3369_=_C3616( C3369 C3616 ) C3369_=_C3617( C3369 C3617 ) C3370_=_C3371( C3370 C3371 ) C3370_=_C3372( C3370 C3372 ) C3370_=_C3373( C3370 C3373 ) \nC3370_=_C3374( C3370 C3374 ) C3370_=_C3375( C3370 C3375 ) C3370_=_C3377( C3370 C3377 ) C3370_=_C3378( C3370 C3378 ) C3370_=_C3379( C3370 C3379 ) C3370_=_C3380( C3370 C3380 ) \nC3370_=_C3381( C3370 C3381 ) C3371_=_C3372( C3371 C3372 ) C3371_=_C3373( C3371 C3373 ) C3371_=_C3374( C3371 C3374 ) C3371_=_C3375( C3371 C3375 ) C3371_=_C3377( C3371 C3377 ) \nC3371_=_C3378( C3371 C3378 ) C3371_=_C3379( C3371 C3379 ) C3371_=_C3380( C3371 C3380 ) C3371_=_C3381( C3371 C3381 ) C3371_=_C3740(</w:t>
      </w:r>
    </w:p>
    <w:p>
      <w:pPr>
        <w:pStyle w:val="PreformattedText"/>
        <w:bidi w:val="0"/>
        <w:spacing w:before="0" w:after="0"/>
        <w:jc w:val="left"/>
        <w:rPr/>
      </w:pPr>
      <w:r>
        <w:rPr/>
        <w:t xml:space="preserve"> </w:t>
      </w:r>
      <w:r>
        <w:rPr/>
        <w:t>C3371 C3740 ) C3372_=_C3373( C3372 C3373 ) \nC3372_=_C3374( C3372 C3374 ) C3372_=_C3375( C3372 C3375 ) C3372_=_C3377( C3372 C3377 ) C3372_=_C3378( C3372 C3378 ) C3372_=_C3379( C3372 C3379 ) C3372_=_C3380( C3372 C3380 ) \nC3372_=_C3381( C3372 C3381 ) C3372_=_C3741( C3372 C3741 ) C3373_=_C3374( C3373 C3374 ) C3373_=_C3375( C3373 C3375 ) C3373_=_C3377( C3373 C3377 ) C3373_=_C3378( C3373 C3378 ) \nC3373_=_C3379( C3373 C3379 ) C3373_=_C3380( C3373 C3380 ) C3373_=_C3381( C3373 C3381 ) C3373_=_C3432( C3373 C3432 ) C3373_=_C3551( C3373 C3551 ) C3373_=_C3752( C3373 C3752 ) \nC3373_=_C3753( C3373 C3753 ) C3373_=_C3754( C3373 C3754 ) C3373_=_C3755( C3373 C3755 ) C3373_=_C3757( C3373 C3757 ) C3373_=_C3758( C3373 C3758 ) C3374_=_C3375( C3374 C3375 ) \nC3374_=_C3377( C3374 C3377 ) C3374_=_C3378( C3374 C3378 ) C3374_=_C3379( C3374 C3379 ) C3374_=_C3380( C3374 C3380 ) C3374_=_C3381( C3374 C3381 ) C3374_=_C3494( C3374 C3494 ) \nC3375_=_C3377( C3375 C3377 ) C3375_=_C3378( C3375 C3378 ) C3375_=_C3379( C3375 C3379 ) C3375_=_C3380( C3375 C3380 ) C3375_=_C3381( C3375 C3381 ) C3375_=_C3612( C3375 C3612 ) \nC3377_=_C3378( C3377 C3378 ) C3377_=_C3379( C3377 C3379 ) C3377_=_C3380( C3377 C3380 ) C3377_=_C3381( C3377 C3381 ) C3378_=_C3379( C3378 C3379 ) C3378_=_C3380( C3378 C3380 ) \nC3378_=_C3381( C3378 C3381 ) C3379_=_C3380( C3379 C3380 ) C3379_=_C3381( C3379 C3381 ) C3380_=_C3381( C3380 C3381 ) C3380_=_C3963( C3380 C3963 ) C3380_=_C3965( C3380 C3965 ) \nC3381_=_C3766( C3381 C3766 ) C3381_=_C4060( C3381 C4060 ) C3381_=_C4062( C3381 C4062 ) C3384_=_C3650( C3384 C3650 ) C3384_=_C3741( C3384 C3741 ) C3384_=_C3772( C3384 C3772 ) \nC3384_=_C3773( C3384 C3773 ) C3384_=_C3774( C3384 C3774 ) C3384_=_C3775( C3384 C3775 ) C3384_=_C3777( C3384 C3777 ) C3384_=_C3778( C3384 C3778 ) C3384_=_C3779( C3384 C3779 ) \nC3384_=_C3780( C3384 C3780 ) C3384_=_C3781( C3384 C3781 ) C3398_=_C3565( C3398 C3565 ) C3398_=_C3678( C3398 C3678 ) C3398_=_C3680( C3398 C3680 ) C3398_=_C3681( C3398 C3681 ) \nC3418_=_C3425( C3418 C3425 ) C3418_=_C3429( C3418 C3429 ) C3418_=_C3455( C3418 C3455 ) C3418_=_C3491( C3418 C3491 ) C3418_=_C3492( C3418 C3492 ) C3418_=_C3493( C3418 C3493 ) \nC3418_=_C3494( C3418 C3494 ) C3418_=_C3497( C3418 C3497 ) C3418_=_C3498( C3418 C3498 ) C3425_=_C3429( C3425 C3429 ) C3425_=_C3433( C3425 C3433 ) C3425_=_C3613( C3425 C3613 ) \nC3425_=_C3753( C3425 C3753 ) C3425_=_C3870( C3425 C3870 ) C3425_=_C3871( C3425 C3871 ) C3425_=_C3873( C3425 C3873 ) C3429_=_C3582( C3429 C3582 ) C3429_=_C3713( C3429 C3713 ) \nC3429_=_C3818( C3429 C3818 ) C3429_=_C4010( C3429 C4010 ) C3429_=_C4011( C3429 C4011 ) C3429_=_C4012( C3429 C4012 ) C3429_=_C4013( C3429 C4013 ) C3430_=_C3432( C3430 C3432 ) \nC3430_=_C3433( C3430 C3433 ) C3430_=_C3612( C3430 C3612 ) C3430_=_C3613( C3430 C3613 ) C3430_=_C3615( C3430 C3615 ) C3430_=_C3616( C3430 C3616 ) C3430_=_C3617( C3430 C3617 ) \nC3432_=_C3433( C3432 C3433 ) C3432_=_C3551( C3432 C3551 ) C3432_=_C3752( C3432 C3752 ) C3432_=_C3753( C3432 C3753 ) C3432_=_C3754( C3432 C3754 ) C3432_=_C3755( C3432 C3755 ) \nC3432_=_C3757( C3432 C3757 ) C3432_=_C3758( C3432 C3758 ) C3433_=_C3613( C3433 C3613 ) C3433_=_C3753( C3433 C3753 ) C3433_=_C3870( C3433 C3870 ) C3433_=_C3871( C3433 C3871 ) \nC3433_=_C3873( C3433 C3873 ) C3455_=_C3491( C3455 C3491 ) C3455_=_C3492( C3455 C3492 ) C3455_=_C3493( C3455 C3493 ) C3455_=_C3494( C3455 C3494 ) C3455_=_C3497( C3455 C3497 ) \nC3455_=_C3498( C3455 C3498 ) C3491_=_C3492( C3491 C3492 ) C3491_=_C3493( C3491 C3493 ) C3491_=_C3494( C3491 C3494 ) C3491_=_C3497( C3491 C3497 ) C3491_=_C3498( C3491 C3498 ) \nC3492_=_C3493( C3492 C3493 ) C3492_=_C3494( C3492 C3494 ) C3492_=_C3497( C3492 C3497 ) C3492_=_C3498( C3492 C3498 ) C3492_=_C3663( C3492 C3663 ) C3493_=_C3494( C3493 C3494 ) \nC3493_=_C3497( C3493 C3497 ) C3493_=_C3498( C3493 C3498 ) C3493_=_C3713( C3493 C3713 ) C3494_=_C3497( C3494 C3497 ) C3494_=_C3498( C3494 C3498 ) C3497_=_C3498( C3497 C3498 ) \nC3497_=_C3705( C3497 C3705 ) C3497_=_C3765( C3497 C3765 ) C3536_=_C3790( C3536 C3790 ) C3536_=_C4021( C3536 C4021 ) C3536_=_C4052( C3536 C4052 ) C3536_=_C4091( C3536 C4091 ) \nC3536_=_C4094( C3536 C4094 ) C3551_=_C3752( C3551 C3752 ) C3551_=_C3753( C3551 C3753 ) C3551_=_C3754( C3551 C3754 ) C3551_=_C3755( C3551 C3755 ) C3551_=_C3757( C3551 C3757 ) \nC3551_=_C3758( C3551 C3758 ) C3565_=_C3567( C3565 C3567 ) C3565_=_C3575( C3565 C3575 ) C3565_=_C3576( C3565 C3576 ) C3565_=_C3678( C3565 C3678 ) C3565_=_C3680( C3565 C3680 ) \nC3565_=_C3681( C3565 C3681 ) C3567_=_C3575( C3567 C3575 ) C3567_=_C3576( C3567 C3576 ) C3567_=_C3699( C3567 C3699 ) C3567_=_C3760( C3567 C3760 ) C3567_=_C3761( C3567 C3761 ) \nC3567_=_C3762( C3567 C3762 ) C3567_=_C3763( C3567 C3763 ) C3567_=_C3765( C3567 C3765 ) C3567_=_C3766( C3567 C3766 ) C3567_=_C3767( C3567 C3767 ) C3567_=_C3771( C3567 C3771 ) \nC3575_=_C3576( C3575 C3576 ) C3575_=_C3586( C3575 C3586 ) C3575_=_C3598( C3575 C3598 ) C3575_=_C3807( C3575 C3807 ) C3575_=_C3965( C3575 C3965 ) C3575_=_C3970( C3575 C3970 ) \nC3575_=_C4011( C3575 C4011 ) C3575_=_C4027( C3575 C4027 ) C3575_=_C4060( C3575 C4060 ) C3576_=_C3587( C3576 C3587 ) C3576_=_C3810( C3576 C3810 ) C3576_=_C3848( C3576 C3848 ) \nC3576_=_C4013( C3576 C4013 ) C3576_=_C4062( C3576 C4062 ) C3576_=_C4092( C3576 C4092 ) C3582_=_C3586( C3582 C3586 ) C3582_=_C3587( C3582 C3587 ) C3582_=_C3713( C3582 C3713 ) \nC3582_=_C3818( C3582 C3818 ) C3582_=_C4010( C3582 C4010 ) C3582_=_C4011( C3582 C4011 ) C3582_=_C4012( C3582 C4012 ) C3582_=_C4013( C3582 C4013 ) C3586_=_C3587( C3586 C3587 ) \nC3586_=_C3598( C3586 C3598 ) C3586_=_C3807( C3586 C3807 ) C3586_=_C3965( C3586 C3965 ) C3586_=_C3970( C3586 C3970 ) C3586_=_C4011( C3586 C4011 ) C3586_=_C4027( C3586 C4027 ) \nC3586_=_C4060( C3586 C4060 ) C3587_=_C3810( C3587 C3810 ) C3587_=_C3848( C3587 C3848 ) C3587_=_C4013( C3587 C4013 ) C3587_=_C4062( C3587 C4062 ) C3587_=_C4092( C3587 C4092 ) \nC3596_=_C3598( C3596 C3598 ) C3596_=_C3963( C3596 C3963 ) C3596_=_C3966( C3596 C3966 ) C3596_=_C4027( C3596 C4027 ) C3596_=_C4028( C3596 C4028 ) C3596_=_C4029( C3596 C4029 ) \nC3598_=_C3807( C3598 C3807 ) C3598_=_C3965( C3598 C3965 ) C3598_=_C3970( C3598 C3970 ) C3598_=_C4011( C3598 C4011 ) C3598_=_C4027( C3598 C4027 ) C3598_=_C4060( C3598 C4060 ) \nC3612_=_C3613( C3612 C3613 ) C3612_=_C3615( C3612 C3615 ) C3612_=_C3616( C3612 C3616 ) C3612_=_C3617( C3612 C3617 ) C3613_=_C3615( C3613 C3615 ) C3613_=_C3616( C3613 C3616 ) \nC3613_=_C3617( C3613 C3617 ) C3613_=_C3753( C3613 C3753 ) C3613_=_C3870( C3613 C3870 ) C3613_=_C3871( C3613 C3871 ) C3613_=_C3873( C3613 C3873 ) C3615_=_C3616( C3615 C3616 ) \nC3615_=_C3617( C3615 C3617 ) C3616_=_C3617( C3616 C3617 ) C3617_=_C3681( C3617 C3681 ) C3617_=_C3757( C3617 C3757 ) C3617_=_C3767( C3617 C3767 ) C3617_=_C4001( C3617 C4001 ) \nC3617_=_C4091( C3617 C4091 ) C3617_=_C4092( C3617 C4092 ) C3650_=_C3741( C3650 C3741 ) C3650_=_C3772( C3650 C3772 ) C3650_=_C3773( C3650 C3773 ) C3650_=_C3774( C3650 C3774 ) \nC3650_=_C3775( C3650 C3775 ) C3650_=_C3777( C3650 C3777 ) C3650_=_C3778( C3650 C3778 ) C3650_=_C3779( C3650 C3779 ) C3650_=_C3780( C3650 C3780 ) C3650_=_C3781( C3650 C3781 ) \nC3663_=_C3740( C3663 C3740 ) C3663_=_C4001( C3663 C4001 ) C3663_=_C4003( C3663 C4003 ) C3678_=_C3680( C3678 C3680 ) C3678_=_C3681( C3678 C3681 ) C3678_=_C3848( C3678 C3848 ) \nC3680_=_C3681( C3680 C3681 ) C3680_=_C4052( C3680 C4052 ) C3681_=_C3757( C3681 C3757 ) C3681_=_C3767( C3681 C3767 ) C3681_=_C4001( C3681 C4001 ) C3681_=_C4091( C3681 C4091 ) \nC3681_=_C4092( C3681 C4092 ) C3699_=_C3701( C3699 C3701 ) C3699_=_C3702( C3699 C3702 ) C3699_=_C3703( C3699 C3703 ) C3699_=_C3705( C3699 C3705 ) C3699_=_C3706( C3699 C3706 ) \nC3699_=_C3707( C3699 C3707 ) C3699_=_C3708( C3699 C3708 ) C3699_=_C3760( C3699 C3760 ) C3699_=_C3761( C3699 C3761 ) C3699_=_C3762( C3699 C3762 ) C3699_=_C3763( C3699 C3763 ) \nC3699_=_C3765( C3699 C3765 ) C3699_=_C3766( C3699 C3766 ) C3699_=_C3767( C3699 C3767 ) C3699_=_C3771( C3699 C3771 ) C3701_=_C3702( C3701 C3702 ) C3701_=_C3703( C3701 C3703 ) \nC3701_=_C3705( C3701 C3705 ) C3701_=_C3706( C3701 C3706 ) C3701_=_C3707( C3701 C3707 ) C3701_=_C3708( C3701 C3708 ) C3701_=_C3761( C3701 C3761 ) C3702_=_C3703( C3702 C3703 ) \nC3702_=_C3705( C3702 C3705 ) C3702_=_C3706( C3702 C3706 ) C3702_=_C3707( C3702 C3707 ) C3702_=_C3708( C3702 C3708 ) C3702_=_C3762( C3702 C3762 ) C3702_=_C3870( C3702 C3870 ) \nC3703_=_C3705( C3703 C3705 ) C3703_=_C3706( C3703 C3706 ) C3703_=_C3707( C3703 C3707 ) C3703_=_C3708( C3703 C3708 ) C3703_=_C3763( C3703 C3763 ) C3705_=_C3706( C3705 C3706 ) \nC3705_=_C3707( C3705 C3707 ) C3705_=_C3708( C3705 C3708 ) C3705_=_C3765( C3705 C3765 ) C3706_=_C3707( C3706 C3707 ) C3706_=_C3708( C3706 C3708 ) C3706_=_C3780( C3706 C3780 ) \nC3706_=_C3873( C3706 C3873 ) C3706_=_C4028( C3706 C4028 ) C3707_=_C3708( C3707 C3708 ) C3707_=_C4029( C3707 C4029 ) C3708_=_C3771( C3708 C3771 ) C3713_=_C3818( C3713 C3818 ) \nC3713_=_C4010( C3713 C4010 ) C3713_=_C4011( C3713 C4011 ) C3713_=_C4012( C3713 C4012 ) C3713_=_C4013( C3713 C4013 ) C3740_=_C4001( C3740 C4001 ) C3740_=_C4003( C3740 C4003 ) \nC3741_=_C3772( C3741 C3772 ) C3741_=_C3773( C3741 C3773 ) C3741_=_C3774( C3741 C3774 ) C3741_=_C3775( C3741 C3775 ) C3741_=_C3777( C3741 C3777 ) C3741_=_C3778( C3741 C3778 ) \nC3741_=_C3779( C3741 C3779 ) C3741_=_C3780( C3741 C3780 ) C3741_=_C3781( C3741 C3781 ) C3752_=_C3753( C3752 C3753 ) C3752_=_C3754( C3752 C3754 ) C3752_=_C3755( C3752 C3755 ) \nC3752_=_C3757( C3752 C3757 ) C3752_=_C3758( C3752 C3758 ) C3753_=_C3754( C3753 C3754 ) C3753_=_C3755( C3753 C3755 ) C3753_=_C3757( C3753 C3757 ) C3753_=_C3758( C3753 C3758 ) \nC3753_=_C3870( C3753 C3870 ) C3753_=_C3871( C3753 C3871 ) C3753_=_C3873( C3753 C3873 ) C3754_=_C3755( C3754 C3755 ) C3754_=_C3757( C3754 C3757 ) C3754_=_C3758( C3754 C3758 ) \nC3754_=_C3774( C3754 C3774 ) C3755_=_C3757( C3755 C3757 ) C3755_=_C3758( C3755 C3758 ) C3757_=_C3758( C3757 C3758 ) C3757_=_C3767( C3757 C3767 ) C3757_=_C4001( C3757 C4001 ) \nC3757_=_C4091(</w:t>
      </w:r>
    </w:p>
    <w:p>
      <w:pPr>
        <w:pStyle w:val="PreformattedText"/>
        <w:bidi w:val="0"/>
        <w:spacing w:before="0" w:after="0"/>
        <w:jc w:val="left"/>
        <w:rPr/>
      </w:pPr>
      <w:r>
        <w:rPr/>
        <w:t xml:space="preserve"> </w:t>
      </w:r>
      <w:r>
        <w:rPr/>
        <w:t>C3757 C4091 ) C3757_=_C4092( C3757 C4092 ) C3760_=_C3761( C3760 C3761 ) C3760_=_C3762( C3760 C3762 ) C3760_=_C3763( C3760 C3763 ) C3760_=_C3765( C3760 C3765 ) \nC3760_=_C3766( C3760 C3766 ) C3760_=_C3767( C3760 C3767 ) C3760_=_C3771( C3760 C3771 ) C3760_=_C3807( C3760 C3807 ) C3760_=_C3810( C3760 C3810 ) C3761_=_C3762( C3761 C3762 ) \nC3761_=_C3763( C3761 C3763 ) C3761_=_C3765( C3761 C3765 ) C3761_=_C3766( C3761 C3766 ) C3761_=_C3767( C3761 C3767 ) C3761_=_C3771( C3761 C3771 ) C3762_=_C3763( C3762 C3763 ) \nC3762_=_C3765( C3762 C3765 ) C3762_=_C3766( C3762 C3766 ) C3762_=_C3767( C3762 C3767 ) C3762_=_C3771( C3762 C3771 ) C3762_=_C3870( C3762 C3870 ) C3763_=_C3765( C3763 C3765 ) \nC3763_=_C3766( C3763 C3766 ) C3763_=_C3767( C3763 C3767 ) C3763_=_C3771( C3763 C3771 ) C3765_=_C3766( C3765 C3766 ) C3765_=_C3767( C3765 C3767 ) C3765_=_C3771( C3765 C3771 ) \nC3766_=_C3767( C3766 C3767 ) C3766_=_C3771( C3766 C3771 ) C3766_=_C4060( C3766 C4060 ) C3766_=_C4062( C3766 C4062 ) C3767_=_C3771( C3767 C3771 ) C3767_=_C4001( C3767 C4001 ) \nC3767_=_C4091( C3767 C4091 ) C3767_=_C4092( C3767 C4092 ) C3772_=_C3773( C3772 C3773 ) C3772_=_C3774( C3772 C3774 ) C3772_=_C3775( C3772 C3775 ) C3772_=_C3777( C3772 C3777 ) \nC3772_=_C3778( C3772 C3778 ) C3772_=_C3779( C3772 C3779 ) C3772_=_C3780( C3772 C3780 ) C3772_=_C3781( C3772 C3781 ) C3773_=_C3774( C3773 C3774 ) C3773_=_C3775( C3773 C3775 ) \nC3773_=_C3777( C3773 C3777 ) C3773_=_C3778( C3773 C3778 ) C3773_=_C3779( C3773 C3779 ) C3773_=_C3780( C3773 C3780 ) C3773_=_C3781( C3773 C3781 ) C3774_=_C3775( C3774 C3775 ) \nC3774_=_C3777( C3774 C3777 ) C3774_=_C3778( C3774 C3778 ) C3774_=_C3779( C3774 C3779 ) C3774_=_C3780( C3774 C3780 ) C3774_=_C3781( C3774 C3781 ) C3775_=_C3777( C3775 C3777 ) \nC3775_=_C3778( C3775 C3778 ) C3775_=_C3779( C3775 C3779 ) C3775_=_C3780( C3775 C3780 ) C3775_=_C3781( C3775 C3781 ) C3777_=_C3778( C3777 C3778 ) C3777_=_C3779( C3777 C3779 ) \nC3777_=_C3780( C3777 C3780 ) C3777_=_C3781( C3777 C3781 ) C3778_=_C3779( C3778 C3779 ) C3778_=_C3780( C3778 C3780 ) C3778_=_C3781( C3778 C3781 ) C3779_=_C3780( C3779 C3780 ) \nC3779_=_C3781( C3779 C3781 ) C3780_=_C3781( C3780 C3781 ) C3780_=_C3873( C3780 C3873 ) C3780_=_C4028( C3780 C4028 ) C3781_=_C4003( C3781 C4003 ) C3790_=_C4021( C3790 C4021 ) \nC3790_=_C4052( C3790 C4052 ) C3790_=_C4091( C3790 C4091 ) C3790_=_C4094( C3790 C4094 ) C3807_=_C3810( C3807 C3810 ) C3807_=_C3965( C3807 C3965 ) C3807_=_C3970( C3807 C3970 ) \nC3807_=_C4011( C3807 C4011 ) C3807_=_C4027( C3807 C4027 ) C3807_=_C4060( C3807 C4060 ) C3810_=_C3848( C3810 C3848 ) C3810_=_C4013( C3810 C4013 ) C3810_=_C4062( C3810 C4062 ) \nC3810_=_C4092( C3810 C4092 ) C3818_=_C4010( C3818 C4010 ) C3818_=_C4011( C3818 C4011 ) C3818_=_C4012( C3818 C4012 ) C3818_=_C4013( C3818 C4013 ) C3848_=_C4013( C3848 C4013 ) \nC3848_=_C4062( C3848 C4062 ) C3848_=_C4092( C3848 C4092 ) C3870_=_C3871( C3870 C3871 ) C3870_=_C3873( C3870 C3873 ) C3871_=_C3873( C3871 C3873 ) C3873_=_C4028( C3873 C4028 ) \nC3963_=_C3965( C3963 C3965 ) C3963_=_C3966( C3963 C3966 ) C3963_=_C4027( C3963 C4027 ) C3963_=_C4028( C3963 C4028 ) C3963_=_C4029( C3963 C4029 ) C3965_=_C3970( C3965 C3970 ) \nC3965_=_C4011( C3965 C4011 ) C3965_=_C4027( C3965 C4027 ) C3965_=_C4060( C3965 C4060 ) C3966_=_C3970( C3966 C3970 ) C3966_=_C4027( C3966 C4027 ) C3966_=_C4028( C3966 C4028 ) \nC3966_=_C4029( C3966 C4029 ) C3970_=_C4011( C3970 C4011 ) C3970_=_C4027( C3970 C4027 ) C3970_=_C4060( C3970 C4060 ) C4001_=_C4003( C4001 C4003 ) C4001_=_C4091( C4001 C4091 ) \nC4001_=_C4092( C4001 C4092 ) C4010_=_C4011( C4010 C4011 ) C4010_=_C4012( C4010 C4012 ) C4010_=_C4013( C4010 C4013 ) C4011_=_C4012( C4011 C4012 ) C4011_=_C4013( C4011 C4013 ) \nC4011_=_C4027( C4011 C4027 ) C4011_=_C4060( C4011 C4060 ) C4012_=_C4013( C4012 C4013 ) C4013_=_C4062( C4013 C4062 ) C4013_=_C4092( C4013 C4092 ) C4021_=_C4052( C4021 C4052 ) \nC4021_=_C4091( C4021 C4091 ) C4021_=_C4094( C4021 C4094 ) C4027_=_C4028( C4027 C4028 ) C4027_=_C4029( C4027 C4029 ) C4027_=_C4060( C4027 C4060 ) C4028_=_C4029( C4028 C4029 ) \nC4052_=_C4091( C4052 C4091 ) C4052_=_C4094( C4052 C4094 ) C4060_=_C4062( C4060 C4062 ) C4062_=_C4092( C4062 C4092 ) C4091_=_C4092( C4091 C4092 ) C4091_=_C4094( C4091 C4094 ) "];79-&gt;98[label="604: C24 C50 C73 C117 C214 \nC248 C290 C305 C323 C333 C344 \nC353 C358 C359 C369 C377 C412 \nC441 C447 C456 C506 C507 C509 \nC510 C511 C512 C513 C514 C517 \nC518 C519 C520 C521 C522 C523 \nC524 C526 C527 C528 C529 C530 \nC531 C532 C533 C534 C579 C582 \nC591 C592 C598 C599 C600 C601 \nC603 C605 C607 C610 C612 C613 \nC615 C616 C617 C618 C623 C631 \nC640 C673 C679 C691 C720 C722 \nC732 C742 C763 C779 C789 C814 \nC853 C854 C857 C860 C861 C862 \nC865 C866 C867 C868 C870 C873 \nC874 C875 C876 C878 C879 C880 \nC881 C882 C883 C884 C885 C888 \nC893 C905 C917 C918 C928 C929 \nC930 C935 C949 C955 C977 C981 \nC988 C991 C993 C995 C996 C998 \nC999 C1000 C1002 C1003 C1005 C1006 \nC1007 C1011 C1012 C1013 C1014 C1015 \nC1040 C1043 C1064 C1071 C1078 C1086 \nC1087 C1088 C1089 C1090 C1092 C1096 \nC1097 C1099 C1100 C1103 C1106 C1116 \nC1118 C1119 C1123 C1126 C1127 C1131 \nC1138 C1168 C1169 C1170 C1171 C1173 \nC1174 C1178 C1185 C1238 C1252 C1288 \nC1292 C1294 C1302 C1321 C1347 C1349 \nC1361 C1381 C1390 C1395 C1437 C1443 \nC1445 C1489 C1490 C1493 C1499 C1502 \nC1506 C1512 C1516 C1522 C1525 C1526 \nC1528 C1529 C1536 C1539 C1561 C1575 \nC1576 C1580 C1586 C1594 C1598 C1617 \nC1624 C1625 C1659 C1664 C1670 C1701 \nC1713 C1737 C1769 C1779 C1784 C1785 \nC1795 C1799 C1800 C1801 C1802 C1803 \nC1804 C1805 C1808 C1809 C1810 C1812 \nC1813 C1814 C1815 C1816 C1822 C1825 \nC1857 C1858 C1859 C1861 C1862 C1863 \nC1865 C1866 C1869 C1870 C1871 C1872 \nC1874 C1875 C1876 C1901 C1930 C1935 \nC1952 C1955 C2026 C2033 C2038 C2043 \nC2051 C2085 C2087 C2095 C2102 C2106 \nC2122 C2125 C2131 C2133 C2134 C2135 \nC2145 C2159 C2163 C2173 C2201 C2206 \nC2211 C2219 C2252 C2257 C2267 C2272 \nC2273 C2274 C2281 C2292 C2293 C2294 \nC2296 C2297 C2298 C2299 C2301 C2302 \nC2303 C2304 C2305 C2306 C2307 C2308 \nC2309 C2311 C2312 C2313 C2314 C2333 \nC2335 C2337 C2339 C2341 C2345 C2346 \nC2347 C2348 C2350 C2351 C2363 C2364 \nC2365 C2366 C2367 C2368 C2369 C2370 \nC2372 C2373 C2374 C2375 C2376 C2378 \nC2379 C2380 C2381 C2383 C2390 C2398 \nC2400 C2414 C2415 C2416 C2418 C2419 \nC2420 C2421 C2422 C2424 C2425 C2426 \nC2427 C2429 C2431 C2432 C2434 C2460 \nC2478 C2495 C2496 C2500 C2501 C2502 \nC2562 C2570 C2572 C2573 C2574 C2577 \nC2578 C2579 C2582 C2584 C2585 C2586 \nC2587 C2588 C2589 C2590 C2597 C2602 \nC2644 C2647 C2649 C2655 C2658 C2659 \nC2661 C2667 C2683 C2684 C2702 C2713 \nC2721 C2724 C2726 C2731 C2733 C2734 \nC2736 C2741 C2795 C2805 C2829 C2830 \nC2838 C2842 C2854 C2859 C2860 C2861 \nC2862 C2864 C2865 C2867 C2868 C2870 \nC2871 C2877 C2890 C2913 C2915 C2920 \nC2922 C2931 C2938 C2940 C2944 C2965 \nC2994 C3003 C3011 C3016 C3028 C3054 \nC3059 C3064 C3069 C3071 C3072 C3077 \nC3078 C3081 C3082 C3083 C3084 C3087 \nC3089 C3090 C3096 C3119 C3134 C3139 \nC3149 C3150 C3153 C3161 C3162 C3164 \nC3167 C3177 C3180 C3192 C3204 C3228 \nC3229 C3232 C3233 C3235 C3236 C3241 \nC3246 C3251 C3265 C3267 C3275 C3276 \nC3277 C3278 C3279 C3281 C3282 C3284 \nC3285 C3306 C3307 C3312 C3313 C3314 \nC3315 C3316 C3318 C3319 C3330 C3339 \nC3340 C3341 C3342 C3344 C3345 C3346 \nC3347 C3349 C3366 C3367 C3368 C3370 \nC3371 C3372 C3374 C3375 C3377 C3378 \nC3379 C3380 C3381 C3384 C3398 C3418 \nC3425 C3429 C3430 C3432 C3433 C3455 \nC3491 C3492 C3493 C3494 C3497 C3498 \nC3536 C3551 C3565 C3567 C3575 C3576 \nC3582 C3586 C3587 C3596 C3598 C3612 \nC3615 C3616 C3617 C3650 C3663 C3678 \nC3680 C3681 C3701 C3702 C3703 C3705 \nC3706 C3707 C3708 C3713 C3740 C3741 \nC3752 C3754 C3755 C3757 C3758 C3760 \nC3761 C3762 C3763 C3765 C3766 C3767 \nC3771 C3772 C3773 C3774 C3775 C3777 \nC3778 C3779 C3780 C3781 C3790 C3807 \nC3810 C3818 C3848 C3870 C3871 C3873 \nC3963 C3965 C3966 C3970 C4001 C4003 \nC4010 C4012 C4021 C4028 C4029 C4052 \nC4060 C4062 C4091 C4092 C4094 \n6543: C24_=_C50 ,C24_=_C73 ,C24_=_C248 ,C24_=_C290 ,C24_=_C344 ,\nC24_=_C353 ,C24_=_C359 ,C24_=_C1131 ,C24_=_C1185 ,C24_=_C1713 ,C24_=_C2122 ,\nC24_=_C3119 ,C24_=_C3162 ,C24_=_C3246 ,C24_=_C3536 ,C24_=_C3790 ,C24_=_C4021 ,\nC24_=_C4052 ,C24_=_C4091 ,C24_=_C4094 ,C50_=_C73 ,C50_=_C248 ,C50_=_C290 ,\nC50_=_C344 ,C50_=_C353 ,C50_=_C359 ,C50_=_C1131 ,C50_=_C1185 ,C50_=_C1713 ,\nC50_=_C2122 ,C50_=_C3119 ,C50_=_C3162 ,C50_=_C3246 ,C50_=_C3536 ,C50_=_C3790 ,\nC50_=_C4021 ,C50_=_C4052 ,C50_=_C4091 ,C50_=_C4094 ,C73_=_C248 ,C73_=_C290 ,\nC73_=_C344 ,C73_=_C353 ,C73_=_C359 ,C73_=_C1131 ,C73_=_C1185 ,C73_=_C1713 ,\nC73_=_C2122 ,C73_=_C3119 ,C73_=_C3162 ,C73_=_C3246 ,C73_=_C3536 ,C73_=_C3790 ,\nC73_=_C4021 ,C73_=_C4052 ,C73_=_C4091 ,C73_=_C4094 ,C117_=_C214 ,C117_=_C305 ,\nC117_=_C323 ,C117_=_C333 ,C117_=_C358 ,C117_=_C369 ,C117_=_C377 ,C117_=_C988 ,\nC117_=_C1178 ,C117_=_C1302 ,C117_=_C1795 ,C117_=_C2043 ,C117_=_C2854 ,C117_=_C3241 ,\nC117_=_C3663 ,C117_=_C3740 ,C117_=_C4001 ,C117_=_C4003 ,C214_=_C305 ,C214_=_C323 ,\nC214_=_C333 ,C214_=_C358 ,C214_=_C369 ,C214_=_C377 ,C214_=_C988 ,C214_=_C1178 ,\nC214_=_C1302 ,C214_=_C1795 ,C214_=_C2043 ,C214_=_C2854 ,C214_=_C3241 ,C214_=_C3663 ,\nC214_=_C3740 ,C214_=_C4001 ,C214_=_C4003 ,C248_=_C290 ,C248_=_C344 ,C248_=_C353 ,\nC248_=_C359 ,C248_=_C1131 ,C248_=_C1185 ,C248_=_C1713 ,C248_=_C2122 ,C248_=_C3119 ,\nC248_=_C3162 ,C248_=_C3246 ,C248_=_C3536 ,C248_=_C3790 ,C248_=_C4021 ,C248_=_C4052 ,\nC248_=_C4091 ,C248_=_C4094 ,C290_=_C344 ,C290_=_C353 ,C290_=_C359 ,C290_=_C1131 ,\nC290_=_C1185 ,C290_=_C1713 ,C290_=_C2122 ,C290_=_C3119 ,C290_=_C3162 ,C290_=_C3246 ,\nC290_=_C3536 ,C290_=_C3790 ,C290_=_C4021 ,C290_=_C4052 ,C290_=_C4091 ,C290_=_C4094 ,\nC305_=_C323 ,C305_=_C333 ,C305_=_C358 ,C305_=_C369 ,C305_=_C377 ,C305_=_C988 ,\nC305_=_C1178 ,C305_=_C1302 ,C305_=_C1795 ,C305_=_C2043 ,C305_=_C2854 ,C305_=_C3241 ,\nC305_=_C3663 ,C305_=_C3740 ,C305_=_C4001 ,C305_=_C4003 ,C323_=_C333 ,C323_=_C358 ,\nC323_=_C369 ,C323_=_C377</w:t>
      </w:r>
    </w:p>
    <w:p>
      <w:pPr>
        <w:pStyle w:val="PreformattedText"/>
        <w:bidi w:val="0"/>
        <w:spacing w:before="0" w:after="0"/>
        <w:jc w:val="left"/>
        <w:rPr/>
      </w:pPr>
      <w:r>
        <w:rPr/>
        <w:t xml:space="preserve"> </w:t>
      </w:r>
      <w:r>
        <w:rPr/>
        <w:t>,C323_=_C988 ,C323_=_C1178 ,C323_=_C1302 ,C323_=_C1795 ,\nC323_=_C2043 ,C323_=_C2854 ,C323_=_C3241 ,C323_=_C3663 ,C323_=_C3740 ,C323_=_C4001 ,\nC323_=_C4003 ,C333_=_C358 ,C333_=_C369 ,C333_=_C377 ,C333_=_C988 ,C333_=_C1178 ,\nC333_=_C1302 ,C333_=_C1795 ,C333_=_C2043 ,C333_=_C2854 ,C333_=_C3241 ,C333_=_C3663 ,\nC333_=_C3740 ,C333_=_C4001 ,C333_=_C4003 ,C344_=_C353 ,C344_=_C359 ,C344_=_C1131 ,\nC344_=_C1185 ,C344_=_C1713 ,C344_=_C2122 ,C344_=_C3119 ,C344_=_C3162 ,C344_=_C3246 ,\nC344_=_C3536 ,C344_=_C3790 ,C344_=_C4021 ,C344_=_C4052 ,C344_=_C4091 ,C344_=_C4094 ,\nC353_=_C359 ,C353_=_C1131 ,C353_=_C1185 ,C353_=_C1713 ,C353_=_C2122 ,C353_=_C3119 ,\nC353_=_C3162 ,C353_=_C3246 ,C353_=_C3536 ,C353_=_C3790 ,C353_=_C4021 ,C353_=_C4052 ,\nC353_=_C4091 ,C353_=_C4094 ,C358_=_C359 ,C358_=_C369 ,C358_=_C377 ,C358_=_C988 ,\nC358_=_C1178 ,C358_=_C1302 ,C358_=_C1795 ,C358_=_C2043 ,C358_=_C2854 ,C358_=_C3241 ,\nC358_=_C3663 ,C358_=_C3740 ,C358_=_C4001 ,C358_=_C4003 ,C359_=_C1131 ,C359_=_C1185 ,\nC359_=_C1713 ,C359_=_C2122 ,C359_=_C3119 ,C359_=_C3162 ,C359_=_C3246 ,C359_=_C3536 ,\nC359_=_C3790 ,C359_=_C4021 ,C359_=_C4052 ,C359_=_C4091 ,C359_=_C4094 ,C369_=_C377 ,\nC369_=_C988 ,C369_=_C1178 ,C369_=_C1302 ,C369_=_C1795 ,C369_=_C2043 ,C369_=_C2854 ,\nC369_=_C3241 ,C369_=_C3663 ,C369_=_C3740 ,C369_=_C4001 ,C369_=_C4003 ,C377_=_C988 ,\nC377_=_C1178 ,C377_=_C1302 ,C377_=_C1795 ,C377_=_C2043 ,C377_=_C2854 ,C377_=_C3241 ,\nC377_=_C3663 ,C377_=_C3740 ,C377_=_C4001 ,C377_=_C4003 ,C412_=_C691 ,C412_=_C1126 ,\nC412_=_C1502 ,C412_=_C1594 ,C412_=_C1769 ,C412_=_C2944 ,C412_=_C3072 ,C412_=_C3139 ,\nC412_=_C3251 ,C412_=_C3425 ,C412_=_C3433 ,C412_=_C3870 ,C412_=_C3871 ,C412_=_C3873 ,\nC441_=_C447 ,C441_=_C928 ,C441_=_C1952 ,C441_=_C2095 ,C441_=_C2134 ,C441_=_C2201 ,\nC441_=_C2500 ,C441_=_C2597 ,C441_=_C2734 ,C441_=_C2829 ,C441_=_C3011 ,C441_=_C3054 ,\nC441_=_C3701 ,C441_=_C3702 ,C441_=_C3703 ,C441_=_C3705 ,C441_=_C3706 ,C441_=_C3707 ,\nC441_=_C3708 ,C447_=_C720 ,C447_=_C854 ,C447_=_C935 ,C447_=_C1437 ,C447_=_C1955 ,\nC447_=_C2085 ,C447_=_C2102 ,C447_=_C2206 ,C447_=_C2363 ,C447_=_C2602 ,C447_=_C2741 ,\nC447_=_C2838 ,C447_=_C2913 ,C447_=_C3016 ,C447_=_C3059 ,C447_=_C3596 ,C447_=_C3963 ,\nC447_=_C3966 ,C447_=_C4028 ,C447_=_C4029 ,C456_=_C789 ,C456_=_C814 ,C456_=_C1118 ,\nC456_=_C1490 ,C456_=_C1576 ,C456_=_C1901 ,C456_=_C2051 ,C456_=_C2414 ,C456_=_C2415 ,\nC456_=_C2416 ,C456_=_C2418 ,C456_=_C2419 ,C456_=_C2420 ,C456_=_C2421 ,C456_=_C2422 ,\nC456_=_C2424 ,C456_=_C2425 ,C456_=_C2426 ,C456_=_C2427 ,C456_=_C2429 ,C456_=_C2431 ,\nC456_=_C2432 ,C506_=_C507 ,C506_=_C509 ,C506_=_C510 ,C506_=_C511 ,C506_=_C512 ,\nC506_=_C513 ,C506_=_C514 ,C506_=_C517 ,C506_=_C518 ,C506_=_C519 ,C506_=_C520 ,\nC506_=_C521 ,C506_=_C522 ,C506_=_C523 ,C506_=_C524 ,C506_=_C526 ,C506_=_C527 ,\nC506_=_C528 ,C506_=_C529 ,C506_=_C530 ,C506_=_C531 ,C506_=_C532 ,C506_=_C533 ,\nC506_=_C534 ,C507_=_C509 ,C507_=_C510 ,C507_=_C511 ,C507_=_C512 ,C507_=_C513 ,\nC507_=_C514 ,C507_=_C517 ,C507_=_C518 ,C507_=_C519 ,C507_=_C520 ,C507_=_C521 ,\nC507_=_C522 ,C507_=_C523 ,C507_=_C524 ,C507_=_C526 ,C507_=_C527 ,C507_=_C528 ,\nC507_=_C529 ,C507_=_C530 ,C507_=_C531 ,C507_=_C532 ,C507_=_C533 ,C507_=_C534 ,\nC509_=_C510 ,C509_=_C511 ,C509_=_C512 ,C509_=_C513 ,C509_=_C514 ,C509_=_C517 ,\nC509_=_C518 ,C509_=_C519 ,C509_=_C520 ,C509_=_C521 ,C509_=_C522 ,C509_=_C523 ,\nC509_=_C524 ,C509_=_C526 ,C509_=_C527 ,C509_=_C528 ,C509_=_C529 ,C509_=_C530 ,\nC509_=_C531 ,C509_=_C532 ,C509_=_C533 ,C509_=_C534 ,C509_=_C592 ,C509_=_C917 ,\nC509_=_C918 ,C509_=_C928 ,C509_=_C929 ,C509_=_C930 ,C509_=_C935 ,C510_=_C511 ,\nC510_=_C512 ,C510_=_C513 ,C510_=_C514 ,C510_=_C517 ,C510_=_C518 ,C510_=_C519 ,\nC510_=_C520 ,C510_=_C521 ,C510_=_C522 ,C510_=_C523 ,C510_=_C524 ,C510_=_C526 ,\nC510_=_C527 ,C510_=_C528 ,C510_=_C529 ,C510_=_C530 ,C510_=_C531 ,C510_=_C532 ,\nC510_=_C533 ,C510_=_C534 ,C510_=_C949 ,C510_=_C955 ,C511_=_C512 ,C511_=_C513 ,\nC511_=_C514 ,C511_=_C517 ,C511_=_C518 ,C511_=_C519 ,C511_=_C520 ,C511_=_C521 ,\nC511_=_C522 ,C511_=_C523 ,C511_=_C524 ,C511_=_C526 ,C511_=_C527 ,C511_=_C528 ,\nC511_=_C529 ,C511_=_C530 ,C511_=_C531 ,C511_=_C532 ,C511_=_C533 ,C511_=_C534 ,\nC511_=_C1087 ,C511_=_C1381 ,C511_=_C1390 ,C511_=_C1395 ,C512_=_C513 ,C512_=_C514 ,\nC512_=_C517 ,C512_=_C518 ,C512_=_C519 ,C512_=_C520 ,C512_=_C521 ,C512_=_C522 ,\nC512_=_C523 ,C512_=_C524 ,C512_=_C526 ,C512_=_C527 ,C512_=_C528 ,C512_=_C529 ,\nC512_=_C530 ,C512_=_C531 ,C512_=_C532 ,C512_=_C533 ,C512_=_C534 ,C512_=_C860 ,\nC512_=_C1528 ,C512_=_C1529 ,C512_=_C1536 ,C512_=_C1539 ,C513_=_C514 ,C513_=_C517 ,\nC513_=_C518 ,C513_=_C519 ,C513_=_C520 ,C513_=_C521 ,C513_=_C522 ,C513_=_C523 ,\nC513_=_C524 ,C513_=_C526 ,C513_=_C527 ,C513_=_C528 ,C513_=_C529 ,C513_=_C530 ,\nC513_=_C531 ,C513_=_C532 ,C513_=_C533 ,C513_=_C534 ,C513_=_C2125 ,C513_=_C2131 ,\nC513_=_C2133 ,C513_=_C2134 ,C513_=_C2135 ,C513_=_C2145 ,C514_=_C517 ,C514_=_C518 ,\nC514_=_C519 ,C514_=_C520 ,C514_=_C521 ,C514_=_C522 ,C514_=_C523 ,C514_=_C524 ,\nC514_=_C526 ,C514_=_C527 ,C514_=_C528 ,C514_=_C529 ,C514_=_C530 ,C514_=_C531 ,\nC514_=_C532 ,C514_=_C533 ,C514_=_C534 ,C514_=_C2159 ,C514_=_C2163 ,C517_=_C518 ,\nC517_=_C519 ,C517_=_C520 ,C517_=_C521 ,C517_=_C522 ,C517_=_C523 ,C517_=_C524 ,\nC517_=_C526 ,C517_=_C527 ,C517_=_C528 ,C517_=_C529 ,C517_=_C530 ,C517_=_C531 ,\nC517_=_C532 ,C517_=_C533 ,C517_=_C534 ,C517_=_C865 ,C517_=_C2297 ,C517_=_C2365 ,\nC517_=_C2460 ,C518_=_C519 ,C518_=_C520 ,C518_=_C521 ,C518_=_C522 ,C518_=_C523 ,\nC518_=_C524 ,C518_=_C526 ,C518_=_C527 ,C518_=_C528 ,C518_=_C529 ,C518_=_C530 ,\nC518_=_C531 ,C518_=_C532 ,C518_=_C533 ,C518_=_C534 ,C518_=_C866 ,C518_=_C2298 ,\nC518_=_C2370 ,C519_=_C520 ,C519_=_C521 ,C519_=_C522 ,C519_=_C523 ,C519_=_C524 ,\nC519_=_C526 ,C519_=_C527 ,C519_=_C528 ,C519_=_C529 ,C519_=_C530 ,C519_=_C531 ,\nC519_=_C532 ,C519_=_C533 ,C519_=_C534 ,C519_=_C998 ,C519_=_C2994 ,C519_=_C3003 ,\nC520_=_C521 ,C520_=_C522 ,C520_=_C523 ,C520_=_C524 ,C520_=_C526 ,C520_=_C527 ,\nC520_=_C528 ,C520_=_C529 ,C520_=_C530 ,C520_=_C531 ,C520_=_C532 ,C520_=_C533 ,\nC520_=_C534 ,C520_=_C2372 ,C520_=_C3167 ,C520_=_C3177 ,C521_=_C522 ,C521_=_C523 ,\nC521_=_C524 ,C521_=_C526 ,C521_=_C527 ,C521_=_C528 ,C521_=_C529 ,C521_=_C530 ,\nC521_=_C531 ,C521_=_C532 ,C521_=_C533 ,C521_=_C534 ,C522_=_C523 ,C522_=_C524 ,\nC522_=_C526 ,C522_=_C527 ,C522_=_C528 ,C522_=_C529 ,C522_=_C530 ,C522_=_C531 ,\nC522_=_C532 ,C522_=_C533 ,C522_=_C534 ,C522_=_C875 ,C522_=_C2301 ,C522_=_C2374 ,\nC522_=_C3536 ,C523_=_C524 ,C523_=_C526 ,C523_=_C527 ,C523_=_C528 ,C523_=_C529 ,\nC523_=_C530 ,C523_=_C531 ,C523_=_C532 ,C523_=_C533 ,C523_=_C534 ,C523_=_C876 ,\nC523_=_C3083 ,C523_=_C3276 ,C523_=_C3307 ,C523_=_C3565 ,C523_=_C3567 ,C523_=_C3575 ,\nC523_=_C3576 ,C524_=_C526 ,C524_=_C527 ,C524_=_C528 ,C524_=_C529 ,C524_=_C530 ,\nC524_=_C531 ,C524_=_C532 ,C524_=_C533 ,C524_=_C534 ,C524_=_C2375 ,C524_=_C3084 ,\nC524_=_C3582 ,C524_=_C3586 ,C524_=_C3587 ,C526_=_C527 ,C526_=_C528 ,C526_=_C529 ,\nC526_=_C530 ,C526_=_C531 ,C526_=_C532 ,C526_=_C533 ,C526_=_C534 ,C526_=_C880 ,\nC526_=_C2306 ,C526_=_C2376 ,C526_=_C3772 ,C527_=_C528 ,C527_=_C529 ,C527_=_C530 ,\nC527_=_C531 ,C527_=_C532 ,C527_=_C533 ,C527_=_C534 ,C527_=_C2307 ,C527_=_C3678 ,\nC527_=_C3848 ,C528_=_C529 ,C528_=_C530 ,C528_=_C531 ,C528_=_C532 ,C528_=_C533 ,\nC528_=_C534 ,C528_=_C881 ,C529_=_C530 ,C529_=_C531 ,C529_=_C532 ,C529_=_C533 ,\nC529_=_C534 ,C529_=_C1874 ,C529_=_C3284 ,C530_=_C531 ,C530_=_C532 ,C530_=_C533 ,\nC530_=_C534 ,C530_=_C883 ,C530_=_C2313 ,C530_=_C2379 ,C530_=_C3345 ,C530_=_C3615 ,\nC531_=_C532 ,C531_=_C533 ,C531_=_C534 ,C532_=_C533 ,C532_=_C534 ,C532_=_C884 ,\nC532_=_C2314 ,C532_=_C2381 ,C532_=_C3778 ,C533_=_C534 ,C533_=_C615 ,C533_=_C4010 ,\nC534_=_C885 ,C534_=_C3319 ,C534_=_C3347 ,C534_=_C3617 ,C534_=_C3681 ,C534_=_C3757 ,\nC534_=_C3767 ,C534_=_C4001 ,C534_=_C4091 ,C534_=_C4092 ,C579_=_C582 ,C579_=_C1071 ,\nC579_=_C1119 ,C579_=_C1493 ,C579_=_C1536 ,C579_=_C1580 ,C579_=_C1822 ,C579_=_C2400 ,\nC579_=_C2644 ,C579_=_C2661 ,C579_=_C2859 ,C579_=_C2860 ,C579_=_C2861 ,C579_=_C2862 ,\nC579_=_C2864 ,C579_=_C2865 ,C579_=_C2867 ,C579_=_C2868 ,C579_=_C2870 ,C579_=_C2871 ,\nC582_=_C1078 ,C582_=_C1123 ,C582_=_C1294 ,C582_=_C1499 ,C582_=_C1539 ,C582_=_C1586 ,\nC582_=_C1701 ,C582_=_C1825 ,C582_=_C2460 ,C582_=_C2649 ,C582_=_C2667 ,C582_=_C2877 ,\nC582_=_C2890 ,C582_=_C3418 ,C582_=_C3455 ,C582_=_C3491 ,C582_=_C3492 ,C582_=_C3493 ,\nC582_=_C3494 ,C582_=_C3497 ,C582_=_C3498 ,C591_=_C592 ,C591_=_C598 ,C591_=_C599 ,\nC591_=_C600 ,C591_=_C601 ,C591_=_C603 ,C591_=_C605 ,C591_=_C607 ,C591_=_C610 ,\nC591_=_C612 ,C591_=_C613 ,C591_=_C615 ,C591_=_C616 ,C591_=_C617 ,C591_=_C618 ,\nC591_=_C763 ,C592_=_C598 ,C592_=_C599 ,C592_=_C600 ,C592_=_C601 ,C592_=_C603 ,\nC592_=_C605 ,C592_=_C607 ,C592_=_C610 ,C592_=_C612 ,C592_=_C613 ,C592_=_C615 ,\nC592_=_C616 ,C592_=_C617 ,C592_=_C618 ,C592_=_C917 ,C592_=_C918 ,C592_=_C928 ,\nC592_=_C929 ,C592_=_C930 ,C592_=_C935 ,C598_=_C599 ,C598_=_C600 ,C598_=_C601 ,\nC598_=_C603 ,C598_=_C605 ,C598_=_C607 ,C598_=_C610 ,C598_=_C612 ,C598_=_C613 ,\nC598_=_C615 ,C598_=_C616 ,C598_=_C617 ,C598_=_C618 ,C598_=_C1803 ,C598_=_C1861 ,\nC598_=_C2731 ,C598_=_C2733 ,C598_=_C2734 ,C598_=_C2736 ,C598_=_C2741 ,C599_=_C600 ,\nC599_=_C601 ,C599_=_C603 ,C599_=_C605 ,C599_=_C607 ,C599_=_C610 ,C599_=_C612 ,\nC599_=_C613 ,C599_=_C615 ,C599_=_C616 ,C599_=_C617 ,C599_=_C618 ,C599_=_C1804 ,\nC599_=_C1862 ,C599_=_C2829 ,C599_=_C2830 ,C599_=_C2838 ,C600_=_C601 ,C600_=_C603 ,\nC600_=_C605 ,C600_=_C607 ,C600_=_C610 ,C600_=_C612 ,C600_=_C613 ,C600_=_C615 ,\nC600_=_C616 ,C600_=_C617 ,C600_=_C618 ,C600_=_C999 ,C600_=_C1096 ,C600_=_C2420 ,\nC600_=_C2573 ,C600_=_C3064 ,C600_=_C3069 ,C600_=_C3071 ,C600_=_C3072 ,C601_=_C603 ,\nC601_=_C605 ,C601_=_C607 ,C601_=_C610 ,C601_=_C612 ,C601_=_C613 ,C601_=_C615 ,\nC601_=_C616 ,C601_=_C617 ,C601_=_C618 ,C603_=_C605 ,C603_=_C607 ,C603_=_C610 ,\nC603_=_C612 ,C603_=_C613 ,C603_=_C615 ,C603_=_C616 ,C603_=_C617 ,C603_=_C618 ,\nC603_=_C1002 ,C603_=_C1100 ,C603_=_C2577 ,C603_=_C3367</w:t>
      </w:r>
    </w:p>
    <w:p>
      <w:pPr>
        <w:pStyle w:val="PreformattedText"/>
        <w:bidi w:val="0"/>
        <w:spacing w:before="0" w:after="0"/>
        <w:jc w:val="left"/>
        <w:rPr/>
      </w:pPr>
      <w:r>
        <w:rPr/>
        <w:t xml:space="preserve"> </w:t>
      </w:r>
      <w:r>
        <w:rPr/>
        <w:t>,C603_=_C3430 ,C603_=_C3432 ,\nC603_=_C3433 ,C605_=_C607 ,C605_=_C610 ,C605_=_C612 ,C605_=_C613 ,C605_=_C615 ,\nC605_=_C616 ,C605_=_C617 ,C605_=_C618 ,C605_=_C2304 ,C607_=_C610 ,C607_=_C612 ,\nC607_=_C613 ,C607_=_C615 ,C607_=_C616 ,C607_=_C617 ,C607_=_C618 ,C610_=_C612 ,\nC610_=_C613 ,C610_=_C615 ,C610_=_C616 ,C610_=_C617 ,C610_=_C618 ,C610_=_C1869 ,\nC610_=_C2427 ,C610_=_C2582 ,C610_=_C3313 ,C612_=_C613 ,C612_=_C615 ,C612_=_C616 ,\nC612_=_C617 ,C612_=_C618 ,C612_=_C1872 ,C612_=_C2588 ,C612_=_C3316 ,C613_=_C615 ,\nC613_=_C616 ,C613_=_C617 ,C613_=_C618 ,C615_=_C616 ,C615_=_C617 ,C615_=_C618 ,\nC615_=_C4010 ,C616_=_C617 ,C616_=_C618 ,C616_=_C2590 ,C616_=_C2871 ,C617_=_C618 ,\nC618_=_C1815 ,C618_=_C1876 ,C618_=_C3706 ,C618_=_C3780 ,C618_=_C3873 ,C618_=_C4028 ,\nC623_=_C631 ,C623_=_C640 ,C623_=_C918 ,C623_=_C1064 ,C623_=_C1737 ,C623_=_C1857 ,\nC623_=_C1858 ,C623_=_C1859 ,C623_=_C1861 ,C623_=_C1862 ,C623_=_C1863 ,C623_=_C1865 ,\nC623_=_C1866 ,C623_=_C1869 ,C623_=_C1870 ,C623_=_C1871 ,C623_=_C1872 ,C623_=_C1874 ,\nC623_=_C1875 ,C623_=_C1876 ,C631_=_C640 ,C631_=_C763 ,C631_=_C1561 ,C631_=_C1785 ,\nC631_=_C2434 ,C631_=_C3064 ,C631_=_C3096 ,C631_=_C3204 ,C631_=_C3366 ,C631_=_C3367 ,\nC631_=_C3368 ,C631_=_C3370 ,C631_=_C3371 ,C631_=_C3372 ,C631_=_C3374 ,C631_=_C3375 ,\nC631_=_C3377 ,C631_=_C3378 ,C631_=_C3379 ,C631_=_C3380 ,C631_=_C3381 ,C640_=_C853 ,\nC640_=_C1127 ,C640_=_C1506 ,C640_=_C1522 ,C640_=_C1598 ,C640_=_C1617 ,C640_=_C2267 ,\nC640_=_C2292 ,C640_=_C2655 ,C640_=_C2721 ,C640_=_C2931 ,C640_=_C3028 ,C640_=_C3429 ,\nC640_=_C3582 ,C640_=_C3713 ,C640_=_C3818 ,C640_=_C4010 ,C640_=_C4012 ,C673_=_C679 ,\nC673_=_C691 ,C673_=_C1040 ,C673_=_C1086 ,C673_=_C1087 ,C673_=_C1088 ,C673_=_C1089 ,\nC673_=_C1090 ,C673_=_C1092 ,C673_=_C1096 ,C673_=_C1097 ,C673_=_C1099 ,C673_=_C1100 ,\nC673_=_C1103 ,C673_=_C1106 ,C679_=_C691 ,C679_=_C1043 ,C679_=_C1116 ,C679_=_C1381 ,\nC679_=_C1489 ,C679_=_C1575 ,C679_=_C1670 ,C679_=_C2125 ,C679_=_C2333 ,C679_=_C2335 ,\nC679_=_C2337 ,C679_=_C2339 ,C679_=_C2341 ,C679_=_C2345 ,C679_=_C2346 ,C679_=_C2347 ,\nC679_=_C2348 ,C679_=_C2350 ,C679_=_C2351 ,C691_=_C1126 ,C691_=_C1502 ,C691_=_C1594 ,\nC691_=_C1769 ,C691_=_C2944 ,C691_=_C3072 ,C691_=_C3139 ,C691_=_C3251 ,C691_=_C3425 ,\nC691_=_C3433 ,C691_=_C3870 ,C691_=_C3871 ,C691_=_C3873 ,C720_=_C722 ,C720_=_C854 ,\nC720_=_C935 ,C720_=_C1437 ,C720_=_C1955 ,C720_=_C2085 ,C720_=_C2102 ,C720_=_C2206 ,\nC720_=_C2363 ,C720_=_C2602 ,C720_=_C2741 ,C720_=_C2838 ,C720_=_C2913 ,C720_=_C3016 ,\nC720_=_C3059 ,C720_=_C3596 ,C720_=_C3963 ,C720_=_C3966 ,C720_=_C4028 ,C720_=_C4029 ,\nC722_=_C857 ,C722_=_C1443 ,C722_=_C1525 ,C722_=_C2087 ,C722_=_C2272 ,C722_=_C2293 ,\nC722_=_C2364 ,C722_=_C2658 ,C722_=_C2724 ,C722_=_C2915 ,C722_=_C3161 ,C722_=_C3575 ,\nC722_=_C3586 ,C722_=_C3598 ,C722_=_C3807 ,C722_=_C3965 ,C722_=_C3970 ,C722_=_C4060 ,\nC732_=_C742 ,C732_=_C1516 ,C732_=_C1659 ,C732_=_C1930 ,C732_=_C2257 ,C732_=_C2281 ,\nC732_=_C2647 ,C732_=_C2713 ,C732_=_C2795 ,C732_=_C3077 ,C732_=_C3078 ,C732_=_C3081 ,\nC732_=_C3082 ,C732_=_C3083 ,C732_=_C3084 ,C732_=_C3087 ,C732_=_C3089 ,C732_=_C3090 ,\nC742_=_C1171 ,C742_=_C1390 ,C742_=_C1664 ,C742_=_C1935 ,C742_=_C2133 ,C742_=_C2159 ,\nC742_=_C2805 ,C742_=_C2994 ,C742_=_C3167 ,C742_=_C3233 ,C742_=_C3265 ,C742_=_C3330 ,\nC742_=_C3398 ,C742_=_C3565 ,C742_=_C3678 ,C742_=_C3680 ,C742_=_C3681 ,C763_=_C1561 ,\nC763_=_C1785 ,C763_=_C2434 ,C763_=_C3064 ,C763_=_C3096 ,C763_=_C3204 ,C763_=_C3366 ,\nC763_=_C3367 ,C763_=_C3368 ,C763_=_C3370 ,C763_=_C3371 ,C763_=_C3372 ,C763_=_C3374 ,\nC763_=_C3375 ,C763_=_C3377 ,C763_=_C3378 ,C763_=_C3379 ,C763_=_C3380 ,C763_=_C3381 ,\nC779_=_C789 ,C779_=_C860 ,C779_=_C861 ,C779_=_C862 ,C779_=_C865 ,C779_=_C866 ,\nC779_=_C867 ,C779_=_C868 ,C779_=_C870 ,C779_=_C873 ,C779_=_C874 ,C779_=_C875 ,\nC779_=_C876 ,C779_=_C878 ,C779_=_C879 ,C779_=_C880 ,C779_=_C881 ,C779_=_C882 ,\nC779_=_C883 ,C779_=_C884 ,C779_=_C885 ,C789_=_C814 ,C789_=_C1118 ,C789_=_C1490 ,\nC789_=_C1576 ,C789_=_C1901 ,C789_=_C2051 ,C789_=_C2414 ,C789_=_C2415 ,C789_=_C2416 ,\nC789_=_C2418 ,C789_=_C2419 ,C789_=_C2420 ,C789_=_C2421 ,C789_=_C2422 ,C789_=_C2424 ,\nC789_=_C2425 ,C789_=_C2426 ,C789_=_C2427 ,C789_=_C2429 ,C789_=_C2431 ,C789_=_C2432 ,\nC814_=_C1118 ,C814_=_C1490 ,C814_=_C1576 ,C814_=_C1901 ,C814_=_C2051 ,C814_=_C2414 ,\nC814_=_C2415 ,C814_=_C2416 ,C814_=_C2418 ,C814_=_C2419 ,C814_=_C2420 ,C814_=_C2421 ,\nC814_=_C2422 ,C814_=_C2424 ,C814_=_C2425 ,C814_=_C2426 ,C814_=_C2427 ,C814_=_C2429 ,\nC814_=_C2431 ,C814_=_C2432 ,C853_=_C854 ,C853_=_C857 ,C853_=_C1127 ,C853_=_C1506 ,\nC853_=_C1522 ,C853_=_C1598 ,C853_=_C1617 ,C853_=_C2267 ,C853_=_C2292 ,C853_=_C2655 ,\nC853_=_C2721 ,C853_=_C2931 ,C853_=_C3028 ,C853_=_C3429 ,C853_=_C3582 ,C853_=_C3713 ,\nC853_=_C3818 ,C853_=_C4010 ,C853_=_C4012 ,C854_=_C857 ,C854_=_C935 ,C854_=_C1437 ,\nC854_=_C1955 ,C854_=_C2085 ,C854_=_C2102 ,C854_=_C2206 ,C854_=_C2363 ,C854_=_C2602 ,\nC854_=_C2741 ,C854_=_C2838 ,C854_=_C2913 ,C854_=_C3016 ,C854_=_C3059 ,C854_=_C3596 ,\nC854_=_C3963 ,C854_=_C3966 ,C854_=_C4028 ,C854_=_C4029 ,C857_=_C1443 ,C857_=_C1525 ,\nC857_=_C2087 ,C857_=_C2272 ,C857_=_C2293 ,C857_=_C2364 ,C857_=_C2658 ,C857_=_C2724 ,\nC857_=_C2915 ,C857_=_C3161 ,C857_=_C3575 ,C857_=_C3586 ,C857_=_C3598 ,C857_=_C3807 ,\nC857_=_C3965 ,C857_=_C3970 ,C857_=_C4060 ,C860_=_C861 ,C860_=_C862 ,C860_=_C865 ,\nC860_=_C866 ,C860_=_C867 ,C860_=_C868 ,C860_=_C870 ,C860_=_C873 ,C860_=_C874 ,\nC860_=_C875 ,C860_=_C876 ,C860_=_C878 ,C860_=_C879 ,C860_=_C880 ,C860_=_C881 ,\nC860_=_C882 ,C860_=_C883 ,C860_=_C884 ,C860_=_C885 ,C860_=_C1528 ,C860_=_C1529 ,\nC860_=_C1536 ,C860_=_C1539 ,C861_=_C862 ,C861_=_C865 ,C861_=_C866 ,C861_=_C867 ,\nC861_=_C868 ,C861_=_C870 ,C861_=_C873 ,C861_=_C874 ,C861_=_C875 ,C861_=_C876 ,\nC861_=_C878 ,C861_=_C879 ,C861_=_C880 ,C861_=_C881 ,C861_=_C882 ,C861_=_C883 ,\nC861_=_C884 ,C861_=_C885 ,C862_=_C865 ,C862_=_C866 ,C862_=_C867 ,C862_=_C868 ,\nC862_=_C870 ,C862_=_C873 ,C862_=_C874 ,C862_=_C875 ,C862_=_C876 ,C862_=_C878 ,\nC862_=_C879 ,C862_=_C880 ,C862_=_C881 ,C862_=_C882 ,C862_=_C883 ,C862_=_C884 ,\nC862_=_C885 ,C865_=_C866 ,C865_=_C867 ,C865_=_C868 ,C865_=_C870 ,C865_=_C873 ,\nC865_=_C874 ,C865_=_C875 ,C865_=_C876 ,C865_=_C878 ,C865_=_C879 ,C865_=_C880 ,\nC865_=_C881 ,C865_=_C882 ,C865_=_C883 ,C865_=_C884 ,C865_=_C885 ,C865_=_C2297 ,\nC865_=_C2365 ,C865_=_C2460 ,C866_=_C867 ,C866_=_C868 ,C866_=_C870 ,C866_=_C873 ,\nC866_=_C874 ,C866_=_C875 ,C866_=_C876 ,C866_=_C878 ,C866_=_C879 ,C866_=_C880 ,\nC866_=_C881 ,C866_=_C882 ,C866_=_C883 ,C866_=_C884 ,C866_=_C885 ,C866_=_C2298 ,\nC866_=_C2370 ,C867_=_C868 ,C867_=_C870 ,C867_=_C873 ,C867_=_C874 ,C867_=_C875 ,\nC867_=_C876 ,C867_=_C878 ,C867_=_C879 ,C867_=_C880 ,C867_=_C881 ,C867_=_C882 ,\nC867_=_C883 ,C867_=_C884 ,C867_=_C885 ,C867_=_C3011 ,C867_=_C3016 ,C868_=_C870 ,\nC868_=_C873 ,C868_=_C874 ,C868_=_C875 ,C868_=_C876 ,C868_=_C878 ,C868_=_C879 ,\nC868_=_C880 ,C868_=_C881 ,C868_=_C882 ,C868_=_C883 ,C868_=_C884 ,C868_=_C885 ,\nC868_=_C3054 ,C868_=_C3059 ,C870_=_C873 ,C870_=_C874 ,C870_=_C875 ,C870_=_C876 ,\nC870_=_C878 ,C870_=_C879 ,C870_=_C880 ,C870_=_C881 ,C870_=_C882 ,C870_=_C883 ,\nC870_=_C884 ,C870_=_C885 ,C870_=_C3077 ,C870_=_C3149 ,C870_=_C3150 ,C870_=_C3153 ,\nC870_=_C3161 ,C870_=_C3162 ,C870_=_C3164 ,C873_=_C874 ,C873_=_C875 ,C873_=_C876 ,\nC873_=_C878 ,C873_=_C879 ,C873_=_C880 ,C873_=_C881 ,C873_=_C882 ,C873_=_C883 ,\nC873_=_C884 ,C873_=_C885 ,C874_=_C875 ,C874_=_C876 ,C874_=_C878 ,C874_=_C879 ,\nC874_=_C880 ,C874_=_C881 ,C874_=_C882 ,C874_=_C883 ,C874_=_C884 ,C874_=_C885 ,\nC874_=_C3491 ,C875_=_C876 ,C875_=_C878 ,C875_=_C879 ,C875_=_C880 ,C875_=_C881 ,\nC875_=_C882 ,C875_=_C883 ,C875_=_C884 ,C875_=_C885 ,C875_=_C2301 ,C875_=_C2374 ,\nC875_=_C3536 ,C876_=_C878 ,C876_=_C879 ,C876_=_C880 ,C876_=_C881 ,C876_=_C882 ,\nC876_=_C883 ,C876_=_C884 ,C876_=_C885 ,C876_=_C3083 ,C876_=_C3276 ,C876_=_C3307 ,\nC876_=_C3565 ,C876_=_C3567 ,C876_=_C3575 ,C876_=_C3576 ,C878_=_C879 ,C878_=_C880 ,\nC878_=_C881 ,C878_=_C882 ,C878_=_C883 ,C878_=_C884 ,C878_=_C885 ,C878_=_C3790 ,\nC879_=_C880 ,C879_=_C881 ,C879_=_C882 ,C879_=_C883 ,C879_=_C884 ,C879_=_C885 ,\nC879_=_C3087 ,C879_=_C3281 ,C879_=_C3312 ,C879_=_C3760 ,C879_=_C3807 ,C879_=_C3810 ,\nC880_=_C881 ,C880_=_C882 ,C880_=_C883 ,C880_=_C884 ,C880_=_C885 ,C880_=_C2306 ,\nC880_=_C2376 ,C880_=_C3772 ,C881_=_C882 ,C881_=_C883 ,C881_=_C884 ,C881_=_C885 ,\nC882_=_C883 ,C882_=_C884 ,C882_=_C885 ,C882_=_C3090 ,C882_=_C3285 ,C882_=_C3318 ,\nC882_=_C3381 ,C882_=_C3766 ,C882_=_C4060 ,C882_=_C4062 ,C883_=_C884 ,C883_=_C885 ,\nC883_=_C2313 ,C883_=_C2379 ,C883_=_C3345 ,C883_=_C3615 ,C884_=_C885 ,C884_=_C2314 ,\nC884_=_C2381 ,C884_=_C3778 ,C885_=_C3319 ,C885_=_C3347 ,C885_=_C3617 ,C885_=_C3681 ,\nC885_=_C3757 ,C885_=_C3767 ,C885_=_C4001 ,C885_=_C4091 ,C885_=_C4092 ,C888_=_C893 ,\nC888_=_C905 ,C888_=_C991 ,C888_=_C993 ,C888_=_C995 ,C888_=_C996 ,C888_=_C998 ,\nC888_=_C999 ,C888_=_C1000 ,C888_=_C1002 ,C888_=_C1003 ,C888_=_C1005 ,C888_=_C1006 ,\nC888_=_C1007 ,C888_=_C1011 ,C888_=_C1012 ,C888_=_C1013 ,C888_=_C1014 ,C888_=_C1015 ,\nC893_=_C905 ,C893_=_C917 ,C893_=_C1238 ,C893_=_C1361 ,C893_=_C1445 ,C893_=_C1799 ,\nC893_=_C1800 ,C893_=_C1801 ,C893_=_C1802 ,C893_=_C1803 ,C893_=_C1804 ,C893_=_C1805 ,\nC893_=_C1808 ,C893_=_C1809 ,C893_=_C1810 ,C893_=_C1812 ,C893_=_C1813 ,C893_=_C1814 ,\nC893_=_C1815 ,C893_=_C1816 ,C905_=_C930 ,C905_=_C1252 ,C905_=_C1321 ,C905_=_C2038 ,\nC905_=_C2736 ,C905_=_C2830 ,C905_=_C2965 ,C905_=_C3267 ,C905_=_C3384 ,C905_=_C3650 ,\nC905_=_C3741 ,C905_=_C3772 ,C905_=_C3773 ,C905_=_C3774 ,C905_=_C3775 ,C905_=_C3777 ,\nC905_=_C3778 ,C905_=_C3779 ,C905_=_C3780 ,C905_=_C3781 ,C917_=_C918 ,C917_=_C928 ,\nC917_=_C929 ,C917_=_C930 ,C917_=_C935 ,C917_=_C1238 ,C917_=_C1361 ,C917_=_C1445 ,\nC917_=_C1799 ,C917_=_C1800 ,C917_=_C1801 ,C917_=_C1802 ,C917_=_C1803 ,C917_=_C1804 ,\nC917_=_C1805 ,C917_=_C1808 ,C917_=_C1809 ,C917_=_C1810 ,C917_=_C1812 ,C917_=_C1813 ,\nC917_=_C1814 ,C917_=_C1815 ,C917_=_C1816 ,C918_=_C928 ,C918_=_C929 ,C918_=_C930 ,\nC918_=_C935</w:t>
      </w:r>
    </w:p>
    <w:p>
      <w:pPr>
        <w:pStyle w:val="PreformattedText"/>
        <w:bidi w:val="0"/>
        <w:spacing w:before="0" w:after="0"/>
        <w:jc w:val="left"/>
        <w:rPr/>
      </w:pPr>
      <w:r>
        <w:rPr/>
        <w:t xml:space="preserve"> </w:t>
      </w:r>
      <w:r>
        <w:rPr/>
        <w:t>,C918_=_C1064 ,C918_=_C1737 ,C918_=_C1857 ,C918_=_C1858 ,C918_=_C1859 ,\nC918_=_C1861 ,C918_=_C1862 ,C918_=_C1863 ,C918_=_C1865 ,C918_=_C1866 ,C918_=_C1869 ,\nC918_=_C1870 ,C918_=_C1871 ,C918_=_C1872 ,C918_=_C1874 ,C918_=_C1875 ,C918_=_C1876 ,\nC928_=_C929 ,C928_=_C930 ,C928_=_C935 ,C928_=_C1952 ,C928_=_C2095 ,C928_=_C2134 ,\nC928_=_C2201 ,C928_=_C2500 ,C928_=_C2597 ,C928_=_C2734 ,C928_=_C2829 ,C928_=_C3011 ,\nC928_=_C3054 ,C928_=_C3701 ,C928_=_C3702 ,C928_=_C3703 ,C928_=_C3705 ,C928_=_C3706 ,\nC928_=_C3707 ,C928_=_C3708 ,C929_=_C930 ,C929_=_C935 ,C929_=_C1173 ,C929_=_C2501 ,\nC929_=_C2562 ,C929_=_C2702 ,C929_=_C3071 ,C929_=_C3180 ,C929_=_C3235 ,C929_=_C3432 ,\nC929_=_C3551 ,C929_=_C3752 ,C929_=_C3754 ,C929_=_C3755 ,C929_=_C3757 ,C929_=_C3758 ,\nC930_=_C935 ,C930_=_C1252 ,C930_=_C1321 ,C930_=_C2038 ,C930_=_C2736 ,C930_=_C2830 ,\nC930_=_C2965 ,C930_=_C3267 ,C930_=_C3384 ,C930_=_C3650 ,C930_=_C3741 ,C930_=_C3772 ,\nC930_=_C3773 ,C930_=_C3774 ,C930_=_C3775 ,C930_=_C3777 ,C930_=_C3778 ,C930_=_C3779 ,\nC930_=_C3780 ,C930_=_C3781 ,C935_=_C1437 ,C935_=_C1955 ,C935_=_C2085 ,C935_=_C2102 ,\nC935_=_C2206 ,C935_=_C2363 ,C935_=_C2602 ,C935_=_C2741 ,C935_=_C2838 ,C935_=_C2913 ,\nC935_=_C3016 ,C935_=_C3059 ,C935_=_C3596 ,C935_=_C3963 ,C935_=_C3966 ,C935_=_C4028 ,\nC935_=_C4029 ,C949_=_C955 ,C949_=_C1169 ,C949_=_C1347 ,C949_=_C2131 ,C949_=_C2496 ,\nC949_=_C2683 ,C949_=_C2731 ,C949_=_C2920 ,C949_=_C2938 ,C949_=_C3229 ,C949_=_C3339 ,\nC949_=_C3340 ,C949_=_C3341 ,C949_=_C3342 ,C949_=_C3344 ,C949_=_C3345 ,C949_=_C3346 ,\nC949_=_C3347 ,C949_=_C3349 ,C955_=_C1170 ,C955_=_C1349 ,C955_=_C2684 ,C955_=_C2733 ,\nC955_=_C2922 ,C955_=_C2940 ,C955_=_C3069 ,C955_=_C3232 ,C955_=_C3430 ,C955_=_C3612 ,\nC955_=_C3615 ,C955_=_C3616 ,C955_=_C3617 ,C977_=_C981 ,C977_=_C988 ,C977_=_C1288 ,\nC977_=_C1528 ,C977_=_C1624 ,C977_=_C1779 ,C977_=_C2026 ,C977_=_C2106 ,C977_=_C2296 ,\nC977_=_C2297 ,C977_=_C2298 ,C977_=_C2299 ,C977_=_C2301 ,C977_=_C2302 ,C977_=_C2303 ,\nC977_=_C2304 ,C977_=_C2305 ,C977_=_C2306 ,C977_=_C2307 ,C977_=_C2308 ,C977_=_C2309 ,\nC977_=_C2311 ,C977_=_C2312 ,C977_=_C2313 ,C977_=_C2314 ,C981_=_C988 ,C981_=_C1292 ,\nC981_=_C1784 ,C981_=_C2033 ,C981_=_C2173 ,C981_=_C2390 ,C981_=_C2478 ,C981_=_C2495 ,\nC981_=_C2842 ,C981_=_C3134 ,C981_=_C3149 ,C981_=_C3275 ,C981_=_C3276 ,C981_=_C3277 ,\nC981_=_C3278 ,C981_=_C3279 ,C981_=_C3281 ,C981_=_C3282 ,C981_=_C3284 ,C981_=_C3285 ,\nC988_=_C1178 ,C988_=_C1302 ,C988_=_C1795 ,C988_=_C2043 ,C988_=_C2854 ,C988_=_C3241 ,\nC988_=_C3663 ,C988_=_C3740 ,C988_=_C4001 ,C988_=_C4003 ,C991_=_C993 ,C991_=_C995 ,\nC991_=_C996 ,C991_=_C998 ,C991_=_C999 ,C991_=_C1000 ,C991_=_C1002 ,C991_=_C1003 ,\nC991_=_C1005 ,C991_=_C1006 ,C991_=_C1007 ,C991_=_C1011 ,C991_=_C1012 ,C991_=_C1013 ,\nC991_=_C1014 ,C991_=_C1015 ,C991_=_C1064 ,C991_=_C1071 ,C991_=_C1078 ,C993_=_C995 ,\nC993_=_C996 ,C993_=_C998 ,C993_=_C999 ,C993_=_C1000 ,C993_=_C1002 ,C993_=_C1003 ,\nC993_=_C1005 ,C993_=_C1006 ,C993_=_C1007 ,C993_=_C1011 ,C993_=_C1012 ,C993_=_C1013 ,\nC993_=_C1014 ,C993_=_C1015 ,C993_=_C1238 ,C993_=_C1252 ,C995_=_C996 ,C995_=_C998 ,\nC995_=_C999 ,C995_=_C1000 ,C995_=_C1002 ,C995_=_C1003 ,C995_=_C1005 ,C995_=_C1006 ,\nC995_=_C1007 ,C995_=_C1011 ,C995_=_C1012 ,C995_=_C1013 ,C995_=_C1014 ,C995_=_C1015 ,\nC996_=_C998 ,C996_=_C999 ,C996_=_C1000 ,C996_=_C1002 ,C996_=_C1003 ,C996_=_C1005 ,\nC996_=_C1006 ,C996_=_C1007 ,C996_=_C1011 ,C996_=_C1012 ,C996_=_C1013 ,C996_=_C1014 ,\nC996_=_C1015 ,C998_=_C999 ,C998_=_C1000 ,C998_=_C1002 ,C998_=_C1003 ,C998_=_C1005 ,\nC998_=_C1006 ,C998_=_C1007 ,C998_=_C1011 ,C998_=_C1012 ,C998_=_C1013 ,C998_=_C1014 ,\nC998_=_C1015 ,C998_=_C2994 ,C998_=_C3003 ,C999_=_C1000 ,C999_=_C1002 ,C999_=_C1003 ,\nC999_=_C1005 ,C999_=_C1006 ,C999_=_C1007 ,C999_=_C1011 ,C999_=_C1012 ,C999_=_C1013 ,\nC999_=_C1014 ,C999_=_C1015 ,C999_=_C1096 ,C999_=_C2420 ,C999_=_C2573 ,C999_=_C3064 ,\nC999_=_C3069 ,C999_=_C3071 ,C999_=_C3072 ,C1000_=_C1002 ,C1000_=_C1003 ,C1000_=_C1005 ,\nC1000_=_C1006 ,C1000_=_C1007 ,C1000_=_C1011 ,C1000_=_C1012 ,C1000_=_C1013 ,C1000_=_C1014 ,\nC1000_=_C1015 ,C1002_=_C1003 ,C1002_=_C1005 ,C1002_=_C1006 ,C1002_=_C1007 ,C1002_=_C1011 ,\nC1002_=_C1012 ,C1002_=_C1013 ,C1002_=_C1014 ,C1002_=_C1015 ,C1002_=_C1100 ,C1002_=_C2577 ,\nC1002_=_C3367 ,C1002_=_C3430 ,C1002_=_C3432 ,C1002_=_C3433 ,C1003_=_C1005 ,C1003_=_C1006 ,\nC1003_=_C1007 ,C1003_=_C1011 ,C1003_=_C1012 ,C1003_=_C1013 ,C1003_=_C1014 ,C1003_=_C1015 ,\nC1003_=_C3455 ,C1005_=_C1006 ,C1005_=_C1007 ,C1005_=_C1011 ,C1005_=_C1012 ,C1005_=_C1013 ,\nC1005_=_C1014 ,C1005_=_C1015 ,C1006_=_C1007 ,C1006_=_C1011 ,C1006_=_C1012 ,C1006_=_C1013 ,\nC1006_=_C1014 ,C1006_=_C1015 ,C1006_=_C1805 ,C1006_=_C3277 ,C1006_=_C3650 ,C1007_=_C1011 ,\nC1007_=_C1012 ,C1007_=_C1013 ,C1007_=_C1014 ,C1007_=_C1015 ,C1007_=_C3370 ,C1011_=_C1012 ,\nC1011_=_C1013 ,C1011_=_C1014 ,C1011_=_C1015 ,C1011_=_C1809 ,C1011_=_C3773 ,C1012_=_C1013 ,\nC1012_=_C1014 ,C1012_=_C1015 ,C1012_=_C3282 ,C1013_=_C1014 ,C1013_=_C1015 ,C1013_=_C1812 ,\nC1013_=_C2431 ,C1013_=_C3777 ,C1014_=_C1015 ,C1014_=_C1814 ,C1014_=_C3779 ,C1015_=_C1816 ,\nC1015_=_C2383 ,C1015_=_C3781 ,C1015_=_C4003 ,C1040_=_C1043 ,C1040_=_C1086 ,C1040_=_C1087 ,\nC1040_=_C1088 ,C1040_=_C1089 ,C1040_=_C1090 ,C1040_=_C1092 ,C1040_=_C1096 ,C1040_=_C1097 ,\nC1040_=_C1099 ,C1040_=_C1100 ,C1040_=_C1103 ,C1040_=_C1106 ,C1043_=_C1116 ,C1043_=_C1381 ,\nC1043_=_C1489 ,C1043_=_C1575 ,C1043_=_C1670 ,C1043_=_C2125 ,C1043_=_C2333 ,C1043_=_C2335 ,\nC1043_=_C2337 ,C1043_=_C2339 ,C1043_=_C2341 ,C1043_=_C2345 ,C1043_=_C2346 ,C1043_=_C2347 ,\nC1043_=_C2348 ,C1043_=_C2350 ,C1043_=_C2351 ,C1064_=_C1071 ,C1064_=_C1078 ,C1064_=_C1737 ,\nC1064_=_C1857 ,C1064_=_C1858 ,C1064_=_C1859 ,C1064_=_C1861 ,C1064_=_C1862 ,C1064_=_C1863 ,\nC1064_=_C1865 ,C1064_=_C1866 ,C1064_=_C1869 ,C1064_=_C1870 ,C1064_=_C1871 ,C1064_=_C1872 ,\nC1064_=_C1874 ,C1064_=_C1875 ,C1064_=_C1876 ,C1071_=_C1078 ,C1071_=_C1119 ,C1071_=_C1493 ,\nC1071_=_C1536 ,C1071_=_C1580 ,C1071_=_C1822 ,C1071_=_C2400 ,C1071_=_C2644 ,C1071_=_C2661 ,\nC1071_=_C2859 ,C1071_=_C2860 ,C1071_=_C2861 ,C1071_=_C2862 ,C1071_=_C2864 ,C1071_=_C2865 ,\nC1071_=_C2867 ,C1071_=_C2868 ,C1071_=_C2870 ,C1071_=_C2871 ,C1078_=_C1123 ,C1078_=_C1294 ,\nC1078_=_C1499 ,C1078_=_C1539 ,C1078_=_C1586 ,C1078_=_C1701 ,C1078_=_C1825 ,C1078_=_C2460 ,\nC1078_=_C2649 ,C1078_=_C2667 ,C1078_=_C2877 ,C1078_=_C2890 ,C1078_=_C3418 ,C1078_=_C3455 ,\nC1078_=_C3491 ,C1078_=_C3492 ,C1078_=_C3493 ,C1078_=_C3494 ,C1078_=_C3497 ,C1078_=_C3498 ,\nC1086_=_C1087 ,C1086_=_C1088 ,C1086_=_C1089 ,C1086_=_C1090 ,C1086_=_C1092 ,C1086_=_C1096 ,\nC1086_=_C1097 ,C1086_=_C1099 ,C1086_=_C1100 ,C1086_=_C1103 ,C1086_=_C1106 ,C1086_=_C1116 ,\nC1086_=_C1118 ,C1086_=_C1119 ,C1086_=_C1123 ,C1086_=_C1126 ,C1086_=_C1127 ,C1086_=_C1131 ,\nC1087_=_C1088 ,C1087_=_C1089 ,C1087_=_C1090 ,C1087_=_C1092 ,C1087_=_C1096 ,C1087_=_C1097 ,\nC1087_=_C1099 ,C1087_=_C1100 ,C1087_=_C1103 ,C1087_=_C1106 ,C1087_=_C1381 ,C1087_=_C1390 ,\nC1087_=_C1395 ,C1088_=_C1089 ,C1088_=_C1090 ,C1088_=_C1092 ,C1088_=_C1096 ,C1088_=_C1097 ,\nC1088_=_C1099 ,C1088_=_C1100 ,C1088_=_C1103 ,C1088_=_C1106 ,C1088_=_C1489 ,C1088_=_C1490 ,\nC1088_=_C1493 ,C1088_=_C1499 ,C1088_=_C1502 ,C1088_=_C1506 ,C1089_=_C1090 ,C1089_=_C1092 ,\nC1089_=_C1096 ,C1089_=_C1097 ,C1089_=_C1099 ,C1089_=_C1100 ,C1089_=_C1103 ,C1089_=_C1106 ,\nC1089_=_C1575 ,C1089_=_C1576 ,C1089_=_C1580 ,C1089_=_C1586 ,C1089_=_C1594 ,C1089_=_C1598 ,\nC1090_=_C1092 ,C1090_=_C1096 ,C1090_=_C1097 ,C1090_=_C1099 ,C1090_=_C1100 ,C1090_=_C1103 ,\nC1090_=_C1106 ,C1090_=_C1670 ,C1092_=_C1096 ,C1092_=_C1097 ,C1092_=_C1099 ,C1092_=_C1100 ,\nC1092_=_C1103 ,C1092_=_C1106 ,C1092_=_C2333 ,C1092_=_C2363 ,C1092_=_C2364 ,C1096_=_C1097 ,\nC1096_=_C1099 ,C1096_=_C1100 ,C1096_=_C1103 ,C1096_=_C1106 ,C1096_=_C2420 ,C1096_=_C2573 ,\nC1096_=_C3064 ,C1096_=_C3069 ,C1096_=_C3071 ,C1096_=_C3072 ,C1097_=_C1099 ,C1097_=_C1100 ,\nC1097_=_C1103 ,C1097_=_C1106 ,C1097_=_C2337 ,C1097_=_C3119 ,C1099_=_C1100 ,C1099_=_C1103 ,\nC1099_=_C1106 ,C1099_=_C2339 ,C1099_=_C2422 ,C1099_=_C2861 ,C1099_=_C3366 ,C1099_=_C3418 ,\nC1099_=_C3425 ,C1099_=_C3429 ,C1100_=_C1103 ,C1100_=_C1106 ,C1100_=_C2577 ,C1100_=_C3367 ,\nC1100_=_C3430 ,C1100_=_C3432 ,C1100_=_C3433 ,C1103_=_C1106 ,C1103_=_C2341 ,C1106_=_C2347 ,\nC1116_=_C1118 ,C1116_=_C1119 ,C1116_=_C1123 ,C1116_=_C1126 ,C1116_=_C1127 ,C1116_=_C1131 ,\nC1116_=_C1381 ,C1116_=_C1489 ,C1116_=_C1575 ,C1116_=_C1670 ,C1116_=_C2125 ,C1116_=_C2333 ,\nC1116_=_C2335 ,C1116_=_C2337 ,C1116_=_C2339 ,C1116_=_C2341 ,C1116_=_C2345 ,C1116_=_C2346 ,\nC1116_=_C2347 ,C1116_=_C2348 ,C1116_=_C2350 ,C1116_=_C2351 ,C1118_=_C1119 ,C1118_=_C1123 ,\nC1118_=_C1126 ,C1118_=_C1127 ,C1118_=_C1131 ,C1118_=_C1490 ,C1118_=_C1576 ,C1118_=_C1901 ,\nC1118_=_C2051 ,C1118_=_C2414 ,C1118_=_C2415 ,C1118_=_C2416 ,C1118_=_C2418 ,C1118_=_C2419 ,\nC1118_=_C2420 ,C1118_=_C2421 ,C1118_=_C2422 ,C1118_=_C2424 ,C1118_=_C2425 ,C1118_=_C2426 ,\nC1118_=_C2427 ,C1118_=_C2429 ,C1118_=_C2431 ,C1118_=_C2432 ,C1119_=_C1123 ,C1119_=_C1126 ,\nC1119_=_C1127 ,C1119_=_C1131 ,C1119_=_C1493 ,C1119_=_C1536 ,C1119_=_C1580 ,C1119_=_C1822 ,\nC1119_=_C2400 ,C1119_=_C2644 ,C1119_=_C2661 ,C1119_=_C2859 ,C1119_=_C2860 ,C1119_=_C2861 ,\nC1119_=_C2862 ,C1119_=_C2864 ,C1119_=_C2865 ,C1119_=_C2867 ,C1119_=_C2868 ,C1119_=_C2870 ,\nC1119_=_C2871 ,C1123_=_C1126 ,C1123_=_C1127 ,C1123_=_C1131 ,C1123_=_C1294 ,C1123_=_C1499 ,\nC1123_=_C1539 ,C1123_=_C1586 ,C1123_=_C1701 ,C1123_=_C1825 ,C1123_=_C2460 ,C1123_=_C2649 ,\nC1123_=_C2667 ,C1123_=_C2877 ,C1123_=_C2890 ,C1123_=_C3418 ,C1123_=_C3455 ,C1123_=_C3491 ,\nC1123_=_C3492 ,C1123_=_C3493 ,C1123_=_C3494 ,C1123_=_C3497 ,C1123_=_C3498 ,C1126_=_C1127 ,\nC1126_=_C1131 ,C1126_=_C1502 ,C1126_=_C1594 ,C1126_=_C1769 ,C1126_=_C2944 ,C1126_=_C3072 ,\nC1126_=_C3139 ,C1126_=_C3251 ,C1126_=_C3425 ,C1126_=_C3433 ,C1126_=_C3870 ,C1126_=_C3871 ,\nC1126_=_C3873 ,C1127_=_C1131 ,C1127_=_C1506 ,C1127_=_C1522 ,C1127_=_C1598 ,C1127_=_C1617 ,\nC1127_=_C2267 ,C1127_=_C2292 ,C1127_=_C2655 ,C1127_=_C2721 ,C1127_=_C2931 ,C1127_=_C3028 ,\nC1127_=_C3429</w:t>
      </w:r>
    </w:p>
    <w:p>
      <w:pPr>
        <w:pStyle w:val="PreformattedText"/>
        <w:bidi w:val="0"/>
        <w:spacing w:before="0" w:after="0"/>
        <w:jc w:val="left"/>
        <w:rPr/>
      </w:pPr>
      <w:r>
        <w:rPr/>
        <w:t xml:space="preserve"> </w:t>
      </w:r>
      <w:r>
        <w:rPr/>
        <w:t>,C1127_=_C3582 ,C1127_=_C3713 ,C1127_=_C3818 ,C1127_=_C4010 ,C1127_=_C4012 ,\nC1131_=_C1185 ,C1131_=_C1713 ,C1131_=_C2122 ,C1131_=_C3119 ,C1131_=_C3162 ,C1131_=_C3246 ,\nC1131_=_C3536 ,C1131_=_C3790 ,C1131_=_C4021 ,C1131_=_C4052 ,C1131_=_C4091 ,C1131_=_C4094 ,\nC1138_=_C1512 ,C1138_=_C1529 ,C1138_=_C1625 ,C1138_=_C2252 ,C1138_=_C2274 ,C1138_=_C2365 ,\nC1138_=_C2366 ,C1138_=_C2367 ,C1138_=_C2368 ,C1138_=_C2369 ,C1138_=_C2370 ,C1138_=_C2372 ,\nC1138_=_C2373 ,C1138_=_C2374 ,C1138_=_C2375 ,C1138_=_C2376 ,C1138_=_C2378 ,C1138_=_C2379 ,\nC1138_=_C2380 ,C1138_=_C2381 ,C1138_=_C2383 ,C1168_=_C1169 ,C1168_=_C1170 ,C1168_=_C1171 ,\nC1168_=_C1173 ,C1168_=_C1174 ,C1168_=_C1178 ,C1168_=_C1185 ,C1168_=_C2219 ,C1168_=_C3150 ,\nC1168_=_C3192 ,C1168_=_C3228 ,C1168_=_C3306 ,C1168_=_C3307 ,C1168_=_C3312 ,C1168_=_C3313 ,\nC1168_=_C3314 ,C1168_=_C3315 ,C1168_=_C3316 ,C1168_=_C3318 ,C1168_=_C3319 ,C1169_=_C1170 ,\nC1169_=_C1171 ,C1169_=_C1173 ,C1169_=_C1174 ,C1169_=_C1178 ,C1169_=_C1185 ,C1169_=_C1347 ,\nC1169_=_C2131 ,C1169_=_C2496 ,C1169_=_C2683 ,C1169_=_C2731 ,C1169_=_C2920 ,C1169_=_C2938 ,\nC1169_=_C3229 ,C1169_=_C3339 ,C1169_=_C3340 ,C1169_=_C3341 ,C1169_=_C3342 ,C1169_=_C3344 ,\nC1169_=_C3345 ,C1169_=_C3346 ,C1169_=_C3347 ,C1169_=_C3349 ,C1170_=_C1171 ,C1170_=_C1173 ,\nC1170_=_C1174 ,C1170_=_C1178 ,C1170_=_C1185 ,C1170_=_C1349 ,C1170_=_C2684 ,C1170_=_C2733 ,\nC1170_=_C2922 ,C1170_=_C2940 ,C1170_=_C3069 ,C1170_=_C3232 ,C1170_=_C3430 ,C1170_=_C3612 ,\nC1170_=_C3615 ,C1170_=_C3616 ,C1170_=_C3617 ,C1171_=_C1173 ,C1171_=_C1174 ,C1171_=_C1178 ,\nC1171_=_C1185 ,C1171_=_C1390 ,C1171_=_C1664 ,C1171_=_C1935 ,C1171_=_C2133 ,C1171_=_C2159 ,\nC1171_=_C2805 ,C1171_=_C2994 ,C1171_=_C3167 ,C1171_=_C3233 ,C1171_=_C3265 ,C1171_=_C3330 ,\nC1171_=_C3398 ,C1171_=_C3565 ,C1171_=_C3678 ,C1171_=_C3680 ,C1171_=_C3681 ,C1173_=_C1174 ,\nC1173_=_C1178 ,C1173_=_C1185 ,C1173_=_C2501 ,C1173_=_C2562 ,C1173_=_C2702 ,C1173_=_C3071 ,\nC1173_=_C3180 ,C1173_=_C3235 ,C1173_=_C3432 ,C1173_=_C3551 ,C1173_=_C3752 ,C1173_=_C3754 ,\nC1173_=_C3755 ,C1173_=_C3757 ,C1173_=_C3758 ,C1174_=_C1178 ,C1174_=_C1185 ,C1174_=_C2135 ,\nC1174_=_C2502 ,C1174_=_C3153 ,C1174_=_C3236 ,C1174_=_C3567 ,C1174_=_C3760 ,C1174_=_C3761 ,\nC1174_=_C3762 ,C1174_=_C3763 ,C1174_=_C3765 ,C1174_=_C3766 ,C1174_=_C3767 ,C1174_=_C3771 ,\nC1178_=_C1185 ,C1178_=_C1302 ,C1178_=_C1795 ,C1178_=_C2043 ,C1178_=_C2854 ,C1178_=_C3241 ,\nC1178_=_C3663 ,C1178_=_C3740 ,C1178_=_C4001 ,C1178_=_C4003 ,C1185_=_C1713 ,C1185_=_C2122 ,\nC1185_=_C3119 ,C1185_=_C3162 ,C1185_=_C3246 ,C1185_=_C3536 ,C1185_=_C3790 ,C1185_=_C4021 ,\nC1185_=_C4052 ,C1185_=_C4091 ,C1185_=_C4094 ,C1238_=_C1252 ,C1238_=_C1361 ,C1238_=_C1445 ,\nC1238_=_C1799 ,C1238_=_C1800 ,C1238_=_C1801 ,C1238_=_C1802 ,C1238_=_C1803 ,C1238_=_C1804 ,\nC1238_=_C1805 ,C1238_=_C1808 ,C1238_=_C1809 ,C1238_=_C1810 ,C1238_=_C1812 ,C1238_=_C1813 ,\nC1238_=_C1814 ,C1238_=_C1815 ,C1238_=_C1816 ,C1252_=_C1321 ,C1252_=_C2038 ,C1252_=_C2736 ,\nC1252_=_C2830 ,C1252_=_C2965 ,C1252_=_C3267 ,C1252_=_C3384 ,C1252_=_C3650 ,C1252_=_C3741 ,\nC1252_=_C3772 ,C1252_=_C3773 ,C1252_=_C3774 ,C1252_=_C3775 ,C1252_=_C3777 ,C1252_=_C3778 ,\nC1252_=_C3779 ,C1252_=_C3780 ,C1252_=_C3781 ,C1288_=_C1292 ,C1288_=_C1294 ,C1288_=_C1302 ,\nC1288_=_C1528 ,C1288_=_C1624 ,C1288_=_C1779 ,C1288_=_C2026 ,C1288_=_C2106 ,C1288_=_C2296 ,\nC1288_=_C2297 ,C1288_=_C2298 ,C1288_=_C2299 ,C1288_=_C2301 ,C1288_=_C2302 ,C1288_=_C2303 ,\nC1288_=_C2304 ,C1288_=_C2305 ,C1288_=_C2306 ,C1288_=_C2307 ,C1288_=_C2308 ,C1288_=_C2309 ,\nC1288_=_C2311 ,C1288_=_C2312 ,C1288_=_C2313 ,C1288_=_C2314 ,C1292_=_C1294 ,C1292_=_C1302 ,\nC1292_=_C1784 ,C1292_=_C2033 ,C1292_=_C2173 ,C1292_=_C2390 ,C1292_=_C2478 ,C1292_=_C2495 ,\nC1292_=_C2842 ,C1292_=_C3134 ,C1292_=_C3149 ,C1292_=_C3275 ,C1292_=_C3276 ,C1292_=_C3277 ,\nC1292_=_C3278 ,C1292_=_C3279 ,C1292_=_C3281 ,C1292_=_C3282 ,C1292_=_C3284 ,C1292_=_C3285 ,\nC1294_=_C1302 ,C1294_=_C1499 ,C1294_=_C1539 ,C1294_=_C1586 ,C1294_=_C1701 ,C1294_=_C1825 ,\nC1294_=_C2460 ,C1294_=_C2649 ,C1294_=_C2667 ,C1294_=_C2877 ,C1294_=_C2890 ,C1294_=_C3418 ,\nC1294_=_C3455 ,C1294_=_C3491 ,C1294_=_C3492 ,C1294_=_C3493 ,C1294_=_C3494 ,C1294_=_C3497 ,\nC1294_=_C3498 ,C1302_=_C1795 ,C1302_=_C2043 ,C1302_=_C2854 ,C1302_=_C3241 ,C1302_=_C3663 ,\nC1302_=_C3740 ,C1302_=_C4001 ,C1302_=_C4003 ,C1321_=_C2038 ,C1321_=_C2736 ,C1321_=_C2830 ,\nC1321_=_C2965 ,C1321_=_C3267 ,C1321_=_C3384 ,C1321_=_C3650 ,C1321_=_C3741 ,C1321_=_C3772 ,\nC1321_=_C3773 ,C1321_=_C3774 ,C1321_=_C3775 ,C1321_=_C3777 ,C1321_=_C3778 ,C1321_=_C3779 ,\nC1321_=_C3780 ,C1321_=_C3781 ,C1347_=_C1349 ,C1347_=_C2131 ,C1347_=_C2496 ,C1347_=_C2683 ,\nC1347_=_C2731 ,C1347_=_C2920 ,C1347_=_C2938 ,C1347_=_C3229 ,C1347_=_C3339 ,C1347_=_C3340 ,\nC1347_=_C3341 ,C1347_=_C3342 ,C1347_=_C3344 ,C1347_=_C3345 ,C1347_=_C3346 ,C1347_=_C3347 ,\nC1347_=_C3349 ,C1349_=_C2684 ,C1349_=_C2733 ,C1349_=_C2922 ,C1349_=_C2940 ,C1349_=_C3069 ,\nC1349_=_C3232 ,C1349_=_C3430 ,C1349_=_C3612 ,C1349_=_C3615 ,C1349_=_C3616 ,C1349_=_C3617 ,\nC1361_=_C1445 ,C1361_=_C1799 ,C1361_=_C1800 ,C1361_=_C1801 ,C1361_=_C1802 ,C1361_=_C1803 ,\nC1361_=_C1804 ,C1361_=_C1805 ,C1361_=_C1808 ,C1361_=_C1809 ,C1361_=_C1810 ,C1361_=_C1812 ,\nC1361_=_C1813 ,C1361_=_C1814 ,C1361_=_C1815 ,C1361_=_C1816 ,C1381_=_C1390 ,C1381_=_C1395 ,\nC1381_=_C1489 ,C1381_=_C1575 ,C1381_=_C1670 ,C1381_=_C2125 ,C1381_=_C2333 ,C1381_=_C2335 ,\nC1381_=_C2337 ,C1381_=_C2339 ,C1381_=_C2341 ,C1381_=_C2345 ,C1381_=_C2346 ,C1381_=_C2347 ,\nC1381_=_C2348 ,C1381_=_C2350 ,C1381_=_C2351 ,C1390_=_C1395 ,C1390_=_C1664 ,C1390_=_C1935 ,\nC1390_=_C2133 ,C1390_=_C2159 ,C1390_=_C2805 ,C1390_=_C2994 ,C1390_=_C3167 ,C1390_=_C3233 ,\nC1390_=_C3265 ,C1390_=_C3330 ,C1390_=_C3398 ,C1390_=_C3565 ,C1390_=_C3678 ,C1390_=_C3680 ,\nC1390_=_C3681 ,C1395_=_C1526 ,C1395_=_C2145 ,C1395_=_C2163 ,C1395_=_C2273 ,C1395_=_C2294 ,\nC1395_=_C2659 ,C1395_=_C2726 ,C1395_=_C3003 ,C1395_=_C3164 ,C1395_=_C3177 ,C1395_=_C3576 ,\nC1395_=_C3587 ,C1395_=_C3810 ,C1395_=_C3848 ,C1395_=_C4062 ,C1395_=_C4092 ,C1437_=_C1443 ,\nC1437_=_C1955 ,C1437_=_C2085 ,C1437_=_C2102 ,C1437_=_C2206 ,C1437_=_C2363 ,C1437_=_C2602 ,\nC1437_=_C2741 ,C1437_=_C2838 ,C1437_=_C2913 ,C1437_=_C3016 ,C1437_=_C3059 ,C1437_=_C3596 ,\nC1437_=_C3963 ,C1437_=_C3966 ,C1437_=_C4028 ,C1437_=_C4029 ,C1443_=_C1525 ,C1443_=_C2087 ,\nC1443_=_C2272 ,C1443_=_C2293 ,C1443_=_C2364 ,C1443_=_C2658 ,C1443_=_C2724 ,C1443_=_C2915 ,\nC1443_=_C3161 ,C1443_=_C3575 ,C1443_=_C3586 ,C1443_=_C3598 ,C1443_=_C3807 ,C1443_=_C3965 ,\nC1443_=_C3970 ,C1443_=_C4060 ,C1445_=_C1799 ,C1445_=_C1800 ,C1445_=_C1801 ,C1445_=_C1802 ,\nC1445_=_C1803 ,C1445_=_C1804 ,C1445_=_C1805 ,C1445_=_C1808 ,C1445_=_C1809 ,C1445_=_C1810 ,\nC1445_=_C1812 ,C1445_=_C1813 ,C1445_=_C1814 ,C1445_=_C1815 ,C1445_=_C1816 ,C1489_=_C1490 ,\nC1489_=_C1493 ,C1489_=_C1499 ,C1489_=_C1502 ,C1489_=_C1506 ,C1489_=_C1575 ,C1489_=_C1670 ,\nC1489_=_C2125 ,C1489_=_C2333 ,C1489_=_C2335 ,C1489_=_C2337 ,C1489_=_C2339 ,C1489_=_C2341 ,\nC1489_=_C2345 ,C1489_=_C2346 ,C1489_=_C2347 ,C1489_=_C2348 ,C1489_=_C2350 ,C1489_=_C2351 ,\nC1490_=_C1493 ,C1490_=_C1499 ,C1490_=_C1502 ,C1490_=_C1506 ,C1490_=_C1576 ,C1490_=_C1901 ,\nC1490_=_C2051 ,C1490_=_C2414 ,C1490_=_C2415 ,C1490_=_C2416 ,C1490_=_C2418 ,C1490_=_C2419 ,\nC1490_=_C2420 ,C1490_=_C2421 ,C1490_=_C2422 ,C1490_=_C2424 ,C1490_=_C2425 ,C1490_=_C2426 ,\nC1490_=_C2427 ,C1490_=_C2429 ,C1490_=_C2431 ,C1490_=_C2432 ,C1493_=_C1499 ,C1493_=_C1502 ,\nC1493_=_C1506 ,C1493_=_C1536 ,C1493_=_C1580 ,C1493_=_C1822 ,C1493_=_C2400 ,C1493_=_C2644 ,\nC1493_=_C2661 ,C1493_=_C2859 ,C1493_=_C2860 ,C1493_=_C2861 ,C1493_=_C2862 ,C1493_=_C2864 ,\nC1493_=_C2865 ,C1493_=_C2867 ,C1493_=_C2868 ,C1493_=_C2870 ,C1493_=_C2871 ,C1499_=_C1502 ,\nC1499_=_C1506 ,C1499_=_C1539 ,C1499_=_C1586 ,C1499_=_C1701 ,C1499_=_C1825 ,C1499_=_C2460 ,\nC1499_=_C2649 ,C1499_=_C2667 ,C1499_=_C2877 ,C1499_=_C2890 ,C1499_=_C3418 ,C1499_=_C3455 ,\nC1499_=_C3491 ,C1499_=_C3492 ,C1499_=_C3493 ,C1499_=_C3494 ,C1499_=_C3497 ,C1499_=_C3498 ,\nC1502_=_C1506 ,C1502_=_C1594 ,C1502_=_C1769 ,C1502_=_C2944 ,C1502_=_C3072 ,C1502_=_C3139 ,\nC1502_=_C3251 ,C1502_=_C3425 ,C1502_=_C3433 ,C1502_=_C3870 ,C1502_=_C3871 ,C1502_=_C3873 ,\nC1506_=_C1522 ,C1506_=_C1598 ,C1506_=_C1617 ,C1506_=_C2267 ,C1506_=_C2292 ,C1506_=_C2655 ,\nC1506_=_C2721 ,C1506_=_C2931 ,C1506_=_C3028 ,C1506_=_C3429 ,C1506_=_C3582 ,C1506_=_C3713 ,\nC1506_=_C3818 ,C1506_=_C4010 ,C1506_=_C4012 ,C1512_=_C1516 ,C1512_=_C1522 ,C1512_=_C1525 ,\nC1512_=_C1526 ,C1512_=_C1529 ,C1512_=_C1625 ,C1512_=_C2252 ,C1512_=_C2274 ,C1512_=_C2365 ,\nC1512_=_C2366 ,C1512_=_C2367 ,C1512_=_C2368 ,C1512_=_C2369 ,C1512_=_C2370 ,C1512_=_C2372 ,\nC1512_=_C2373 ,C1512_=_C2374 ,C1512_=_C2375 ,C1512_=_C2376 ,C1512_=_C2378 ,C1512_=_C2379 ,\nC1512_=_C2380 ,C1512_=_C2381 ,C1512_=_C2383 ,C1516_=_C1522 ,C1516_=_C1525 ,C1516_=_C1526 ,\nC1516_=_C1659 ,C1516_=_C1930 ,C1516_=_C2257 ,C1516_=_C2281 ,C1516_=_C2647 ,C1516_=_C2713 ,\nC1516_=_C2795 ,C1516_=_C3077 ,C1516_=_C3078 ,C1516_=_C3081 ,C1516_=_C3082 ,C1516_=_C3083 ,\nC1516_=_C3084 ,C1516_=_C3087 ,C1516_=_C3089 ,C1516_=_C3090 ,C1522_=_C1525 ,C1522_=_C1526 ,\nC1522_=_C1598 ,C1522_=_C1617 ,C1522_=_C2267 ,C1522_=_C2292 ,C1522_=_C2655 ,C1522_=_C2721 ,\nC1522_=_C2931 ,C1522_=_C3028 ,C1522_=_C3429 ,C1522_=_C3582 ,C1522_=_C3713 ,C1522_=_C3818 ,\nC1522_=_C4010 ,C1522_=_C4012 ,C1525_=_C1526 ,C1525_=_C2087 ,C1525_=_C2272 ,C1525_=_C2293 ,\nC1525_=_C2364 ,C1525_=_C2658 ,C1525_=_C2724 ,C1525_=_C2915 ,C1525_=_C3161 ,C1525_=_C3575 ,\nC1525_=_C3586 ,C1525_=_C3598 ,C1525_=_C3807 ,C1525_=_C3965 ,C1525_=_C3970 ,C1525_=_C4060 ,\nC1526_=_C2145 ,C1526_=_C2163 ,C1526_=_C2273 ,C1526_=_C2294 ,C1526_=_C2659 ,C1526_=_C2726 ,\nC1526_=_C3003 ,C1526_=_C3164 ,C1526_=_C3177 ,C1526_=_C3576 ,C1526_=_C3587 ,C1526_=_C3810 ,\nC1526_=_C3848 ,C1526_=_C4062 ,C1526_=_C4092 ,C1528_=_C1529 ,C1528_=_C1536 ,C1528_=_C1539 ,\nC1528_=_C1624 ,C1528_=_C1779 ,C1528_=_C2026 ,C1528_=_C2106 ,C1528_=_C2296 ,C1528_=_C2297 ,\nC1528_=_C2298 ,C1528_=_C2299 ,C1528_=_C2301 ,C1528_=_C2302 ,C1528_=_C2303</w:t>
      </w:r>
    </w:p>
    <w:p>
      <w:pPr>
        <w:pStyle w:val="PreformattedText"/>
        <w:bidi w:val="0"/>
        <w:spacing w:before="0" w:after="0"/>
        <w:jc w:val="left"/>
        <w:rPr/>
      </w:pPr>
      <w:r>
        <w:rPr/>
        <w:t xml:space="preserve"> </w:t>
      </w:r>
      <w:r>
        <w:rPr/>
        <w:t>,C1528_=_C2304 ,\nC1528_=_C2305 ,C1528_=_C2306 ,C1528_=_C2307 ,C1528_=_C2308 ,C1528_=_C2309 ,C1528_=_C2311 ,\nC1528_=_C2312 ,C1528_=_C2313 ,C1528_=_C2314 ,C1529_=_C1536 ,C1529_=_C1539 ,C1529_=_C1625 ,\nC1529_=_C2252 ,C1529_=_C2274 ,C1529_=_C2365 ,C1529_=_C2366 ,C1529_=_C2367 ,C1529_=_C2368 ,\nC1529_=_C2369 ,C1529_=_C2370 ,C1529_=_C2372 ,C1529_=_C2373 ,C1529_=_C2374 ,C1529_=_C2375 ,\nC1529_=_C2376 ,C1529_=_C2378 ,C1529_=_C2379 ,C1529_=_C2380 ,C1529_=_C2381 ,C1529_=_C2383 ,\nC1536_=_C1539 ,C1536_=_C1580 ,C1536_=_C1822 ,C1536_=_C2400 ,C1536_=_C2644 ,C1536_=_C2661 ,\nC1536_=_C2859 ,C1536_=_C2860 ,C1536_=_C2861 ,C1536_=_C2862 ,C1536_=_C2864 ,C1536_=_C2865 ,\nC1536_=_C2867 ,C1536_=_C2868 ,C1536_=_C2870 ,C1536_=_C2871 ,C1539_=_C1586 ,C1539_=_C1701 ,\nC1539_=_C1825 ,C1539_=_C2460 ,C1539_=_C2649 ,C1539_=_C2667 ,C1539_=_C2877 ,C1539_=_C2890 ,\nC1539_=_C3418 ,C1539_=_C3455 ,C1539_=_C3491 ,C1539_=_C3492 ,C1539_=_C3493 ,C1539_=_C3494 ,\nC1539_=_C3497 ,C1539_=_C3498 ,C1561_=_C1785 ,C1561_=_C2434 ,C1561_=_C3064 ,C1561_=_C3096 ,\nC1561_=_C3204 ,C1561_=_C3366 ,C1561_=_C3367 ,C1561_=_C3368 ,C1561_=_C3370 ,C1561_=_C3371 ,\nC1561_=_C3372 ,C1561_=_C3374 ,C1561_=_C3375 ,C1561_=_C3377 ,C1561_=_C3378 ,C1561_=_C3379 ,\nC1561_=_C3380 ,C1561_=_C3381 ,C1575_=_C1576 ,C1575_=_C1580 ,C1575_=_C1586 ,C1575_=_C1594 ,\nC1575_=_C1598 ,C1575_=_C1670 ,C1575_=_C2125 ,C1575_=_C2333 ,C1575_=_C2335 ,C1575_=_C2337 ,\nC1575_=_C2339 ,C1575_=_C2341 ,C1575_=_C2345 ,C1575_=_C2346 ,C1575_=_C2347 ,C1575_=_C2348 ,\nC1575_=_C2350 ,C1575_=_C2351 ,C1576_=_C1580 ,C1576_=_C1586 ,C1576_=_C1594 ,C1576_=_C1598 ,\nC1576_=_C1901 ,C1576_=_C2051 ,C1576_=_C2414 ,C1576_=_C2415 ,C1576_=_C2416 ,C1576_=_C2418 ,\nC1576_=_C2419 ,C1576_=_C2420 ,C1576_=_C2421 ,C1576_=_C2422 ,C1576_=_C2424 ,C1576_=_C2425 ,\nC1576_=_C2426 ,C1576_=_C2427 ,C1576_=_C2429 ,C1576_=_C2431 ,C1576_=_C2432 ,C1580_=_C1586 ,\nC1580_=_C1594 ,C1580_=_C1598 ,C1580_=_C1822 ,C1580_=_C2400 ,C1580_=_C2644 ,C1580_=_C2661 ,\nC1580_=_C2859 ,C1580_=_C2860 ,C1580_=_C2861 ,C1580_=_C2862 ,C1580_=_C2864 ,C1580_=_C2865 ,\nC1580_=_C2867 ,C1580_=_C2868 ,C1580_=_C2870 ,C1580_=_C2871 ,C1586_=_C1594 ,C1586_=_C1598 ,\nC1586_=_C1701 ,C1586_=_C1825 ,C1586_=_C2460 ,C1586_=_C2649 ,C1586_=_C2667 ,C1586_=_C2877 ,\nC1586_=_C2890 ,C1586_=_C3418 ,C1586_=_C3455 ,C1586_=_C3491 ,C1586_=_C3492 ,C1586_=_C3493 ,\nC1586_=_C3494 ,C1586_=_C3497 ,C1586_=_C3498 ,C1594_=_C1598 ,C1594_=_C1769 ,C1594_=_C2944 ,\nC1594_=_C3072 ,C1594_=_C3139 ,C1594_=_C3251 ,C1594_=_C3425 ,C1594_=_C3433 ,C1594_=_C3870 ,\nC1594_=_C3871 ,C1594_=_C3873 ,C1598_=_C1617 ,C1598_=_C2267 ,C1598_=_C2292 ,C1598_=_C2655 ,\nC1598_=_C2721 ,C1598_=_C2931 ,C1598_=_C3028 ,C1598_=_C3429 ,C1598_=_C3582 ,C1598_=_C3713 ,\nC1598_=_C3818 ,C1598_=_C4010 ,C1598_=_C4012 ,C1617_=_C2267 ,C1617_=_C2292 ,C1617_=_C2655 ,\nC1617_=_C2721 ,C1617_=_C2931 ,C1617_=_C3028 ,C1617_=_C3429 ,C1617_=_C3582 ,C1617_=_C3713 ,\nC1617_=_C3818 ,C1617_=_C4010 ,C1617_=_C4012 ,C1624_=_C1625 ,C1624_=_C1779 ,C1624_=_C2026 ,\nC1624_=_C2106 ,C1624_=_C2296 ,C1624_=_C2297 ,C1624_=_C2298 ,C1624_=_C2299 ,C1624_=_C2301 ,\nC1624_=_C2302 ,C1624_=_C2303 ,C1624_=_C2304 ,C1624_=_C2305 ,C1624_=_C2306 ,C1624_=_C2307 ,\nC1624_=_C2308 ,C1624_=_C2309 ,C1624_=_C2311 ,C1624_=_C2312 ,C1624_=_C2313 ,C1624_=_C2314 ,\nC1625_=_C2252 ,C1625_=_C2274 ,C1625_=_C2365 ,C1625_=_C2366 ,C1625_=_C2367 ,C1625_=_C2368 ,\nC1625_=_C2369 ,C1625_=_C2370 ,C1625_=_C2372 ,C1625_=_C2373 ,C1625_=_C2374 ,C1625_=_C2375 ,\nC1625_=_C2376 ,C1625_=_C2378 ,C1625_=_C2379 ,C1625_=_C2380 ,C1625_=_C2381 ,C1625_=_C2383 ,\nC1659_=_C1664 ,C1659_=_C1930 ,C1659_=_C2257 ,C1659_=_C2281 ,C1659_=_C2647 ,C1659_=_C2713 ,\nC1659_=_C2795 ,C1659_=_C3077 ,C1659_=_C3078 ,C1659_=_C3081 ,C1659_=_C3082 ,C1659_=_C3083 ,\nC1659_=_C3084 ,C1659_=_C3087 ,C1659_=_C3089 ,C1659_=_C3090 ,C1664_=_C1935 ,C1664_=_C2133 ,\nC1664_=_C2159 ,C1664_=_C2805 ,C1664_=_C2994 ,C1664_=_C3167 ,C1664_=_C3233 ,C1664_=_C3265 ,\nC1664_=_C3330 ,C1664_=_C3398 ,C1664_=_C3565 ,C1664_=_C3678 ,C1664_=_C3680 ,C1664_=_C3681 ,\nC1670_=_C2125 ,C1670_=_C2333 ,C1670_=_C2335 ,C1670_=_C2337 ,C1670_=_C2339 ,C1670_=_C2341 ,\nC1670_=_C2345 ,C1670_=_C2346 ,C1670_=_C2347 ,C1670_=_C2348 ,C1670_=_C2350 ,C1670_=_C2351 ,\nC1701_=_C1713 ,C1701_=_C1825 ,C1701_=_C2460 ,C1701_=_C2649 ,C1701_=_C2667 ,C1701_=_C2877 ,\nC1701_=_C2890 ,C1701_=_C3418 ,C1701_=_C3455 ,C1701_=_C3491 ,C1701_=_C3492 ,C1701_=_C3493 ,\nC1701_=_C3494 ,C1701_=_C3497 ,C1701_=_C3498 ,C1713_=_C2122 ,C1713_=_C3119 ,C1713_=_C3162 ,\nC1713_=_C3246 ,C1713_=_C3536 ,C1713_=_C3790 ,C1713_=_C4021 ,C1713_=_C4052 ,C1713_=_C4091 ,\nC1713_=_C4094 ,C1737_=_C1857 ,C1737_=_C1858 ,C1737_=_C1859 ,C1737_=_C1861 ,C1737_=_C1862 ,\nC1737_=_C1863 ,C1737_=_C1865 ,C1737_=_C1866 ,C1737_=_C1869 ,C1737_=_C1870 ,C1737_=_C1871 ,\nC1737_=_C1872 ,C1737_=_C1874 ,C1737_=_C1875 ,C1737_=_C1876 ,C1769_=_C2944 ,C1769_=_C3072 ,\nC1769_=_C3139 ,C1769_=_C3251 ,C1769_=_C3425 ,C1769_=_C3433 ,C1769_=_C3870 ,C1769_=_C3871 ,\nC1769_=_C3873 ,C1779_=_C1784 ,C1779_=_C1785 ,C1779_=_C1795 ,C1779_=_C2026 ,C1779_=_C2106 ,\nC1779_=_C2296 ,C1779_=_C2297 ,C1779_=_C2298 ,C1779_=_C2299 ,C1779_=_C2301 ,C1779_=_C2302 ,\nC1779_=_C2303 ,C1779_=_C2304 ,C1779_=_C2305 ,C1779_=_C2306 ,C1779_=_C2307 ,C1779_=_C2308 ,\nC1779_=_C2309 ,C1779_=_C2311 ,C1779_=_C2312 ,C1779_=_C2313 ,C1779_=_C2314 ,C1784_=_C1785 ,\nC1784_=_C1795 ,C1784_=_C2033 ,C1784_=_C2173 ,C1784_=_C2390 ,C1784_=_C2478 ,C1784_=_C2495 ,\nC1784_=_C2842 ,C1784_=_C3134 ,C1784_=_C3149 ,C1784_=_C3275 ,C1784_=_C3276 ,C1784_=_C3277 ,\nC1784_=_C3278 ,C1784_=_C3279 ,C1784_=_C3281 ,C1784_=_C3282 ,C1784_=_C3284 ,C1784_=_C3285 ,\nC1785_=_C1795 ,C1785_=_C2434 ,C1785_=_C3064 ,C1785_=_C3096 ,C1785_=_C3204 ,C1785_=_C3366 ,\nC1785_=_C3367 ,C1785_=_C3368 ,C1785_=_C3370 ,C1785_=_C3371 ,C1785_=_C3372 ,C1785_=_C3374 ,\nC1785_=_C3375 ,C1785_=_C3377 ,C1785_=_C3378 ,C1785_=_C3379 ,C1785_=_C3380 ,C1785_=_C3381 ,\nC1795_=_C2043 ,C1795_=_C2854 ,C1795_=_C3241 ,C1795_=_C3663 ,C1795_=_C3740 ,C1795_=_C4001 ,\nC1795_=_C4003 ,C1799_=_C1800 ,C1799_=_C1801 ,C1799_=_C1802 ,C1799_=_C1803 ,C1799_=_C1804 ,\nC1799_=_C1805 ,C1799_=_C1808 ,C1799_=_C1809 ,C1799_=_C1810 ,C1799_=_C1812 ,C1799_=_C1813 ,\nC1799_=_C1814 ,C1799_=_C1815 ,C1799_=_C1816 ,C1800_=_C1801 ,C1800_=_C1802 ,C1800_=_C1803 ,\nC1800_=_C1804 ,C1800_=_C1805 ,C1800_=_C1808 ,C1800_=_C1809 ,C1800_=_C1810 ,C1800_=_C1812 ,\nC1800_=_C1813 ,C1800_=_C1814 ,C1800_=_C1815 ,C1800_=_C1816 ,C1801_=_C1802 ,C1801_=_C1803 ,\nC1801_=_C1804 ,C1801_=_C1805 ,C1801_=_C1808 ,C1801_=_C1809 ,C1801_=_C1810 ,C1801_=_C1812 ,\nC1801_=_C1813 ,C1801_=_C1814 ,C1801_=_C1815 ,C1801_=_C1816 ,C1801_=_C2683 ,C1801_=_C2684 ,\nC1802_=_C1803 ,C1802_=_C1804 ,C1802_=_C1805 ,C1802_=_C1808 ,C1802_=_C1809 ,C1802_=_C1810 ,\nC1802_=_C1812 ,C1802_=_C1813 ,C1802_=_C1814 ,C1802_=_C1815 ,C1802_=_C1816 ,C1802_=_C2369 ,\nC1802_=_C2713 ,C1802_=_C2721 ,C1802_=_C2724 ,C1802_=_C2726 ,C1803_=_C1804 ,C1803_=_C1805 ,\nC1803_=_C1808 ,C1803_=_C1809 ,C1803_=_C1810 ,C1803_=_C1812 ,C1803_=_C1813 ,C1803_=_C1814 ,\nC1803_=_C1815 ,C1803_=_C1816 ,C1803_=_C1861 ,C1803_=_C2731 ,C1803_=_C2733 ,C1803_=_C2734 ,\nC1803_=_C2736 ,C1803_=_C2741 ,C1804_=_C1805 ,C1804_=_C1808 ,C1804_=_C1809 ,C1804_=_C1810 ,\nC1804_=_C1812 ,C1804_=_C1813 ,C1804_=_C1814 ,C1804_=_C1815 ,C1804_=_C1816 ,C1804_=_C1862 ,\nC1804_=_C2829 ,C1804_=_C2830 ,C1804_=_C2838 ,C1805_=_C1808 ,C1805_=_C1809 ,C1805_=_C1810 ,\nC1805_=_C1812 ,C1805_=_C1813 ,C1805_=_C1814 ,C1805_=_C1815 ,C1805_=_C1816 ,C1805_=_C3277 ,\nC1805_=_C3650 ,C1808_=_C1809 ,C1808_=_C1810 ,C1808_=_C1812 ,C1808_=_C1813 ,C1808_=_C1814 ,\nC1808_=_C1815 ,C1808_=_C1816 ,C1809_=_C1810 ,C1809_=_C1812 ,C1809_=_C1813 ,C1809_=_C1814 ,\nC1809_=_C1815 ,C1809_=_C1816 ,C1809_=_C3773 ,C1810_=_C1812 ,C1810_=_C1813 ,C1810_=_C1814 ,\nC1810_=_C1815 ,C1810_=_C1816 ,C1812_=_C1813 ,C1812_=_C1814 ,C1812_=_C1815 ,C1812_=_C1816 ,\nC1812_=_C2431 ,C1812_=_C3777 ,C1813_=_C1814 ,C1813_=_C1815 ,C1813_=_C1816 ,C1814_=_C1815 ,\nC1814_=_C1816 ,C1814_=_C3779 ,C1815_=_C1816 ,C1815_=_C1876 ,C1815_=_C3706 ,C1815_=_C3780 ,\nC1815_=_C3873 ,C1815_=_C4028 ,C1816_=_C2383 ,C1816_=_C3781 ,C1816_=_C4003 ,C1822_=_C1825 ,\nC1822_=_C2400 ,C1822_=_C2644 ,C1822_=_C2661 ,C1822_=_C2859 ,C1822_=_C2860 ,C1822_=_C2861 ,\nC1822_=_C2862 ,C1822_=_C2864 ,C1822_=_C2865 ,C1822_=_C2867 ,C1822_=_C2868 ,C1822_=_C2870 ,\nC1822_=_C2871 ,C1825_=_C2460 ,C1825_=_C2649 ,C1825_=_C2667 ,C1825_=_C2877 ,C1825_=_C2890 ,\nC1825_=_C3418 ,C1825_=_C3455 ,C1825_=_C3491 ,C1825_=_C3492 ,C1825_=_C3493 ,C1825_=_C3494 ,\nC1825_=_C3497 ,C1825_=_C3498 ,C1857_=_C1858 ,C1857_=_C1859 ,C1857_=_C1861 ,C1857_=_C1862 ,\nC1857_=_C1863 ,C1857_=_C1865 ,C1857_=_C1866 ,C1857_=_C1869 ,C1857_=_C1870 ,C1857_=_C1871 ,\nC1857_=_C1872 ,C1857_=_C1874 ,C1857_=_C1875 ,C1857_=_C1876 ,C1857_=_C1901 ,C1858_=_C1859 ,\nC1858_=_C1861 ,C1858_=_C1862 ,C1858_=_C1863 ,C1858_=_C1865 ,C1858_=_C1866 ,C1858_=_C1869 ,\nC1858_=_C1870 ,C1858_=_C1871 ,C1858_=_C1872 ,C1858_=_C1874 ,C1858_=_C1875 ,C1858_=_C1876 ,\nC1859_=_C1861 ,C1859_=_C1862 ,C1859_=_C1863 ,C1859_=_C1865 ,C1859_=_C1866 ,C1859_=_C1869 ,\nC1859_=_C1870 ,C1859_=_C1871 ,C1859_=_C1872 ,C1859_=_C1874 ,C1859_=_C1875 ,C1859_=_C1876 ,\nC1859_=_C2211 ,C1859_=_C2219 ,C1861_=_C1862 ,C1861_=_C1863 ,C1861_=_C1865 ,C1861_=_C1866 ,\nC1861_=_C1869 ,C1861_=_C1870 ,C1861_=_C1871 ,C1861_=_C1872 ,C1861_=_C1874 ,C1861_=_C1875 ,\nC1861_=_C1876 ,C1861_=_C2731 ,C1861_=_C2733 ,C1861_=_C2734 ,C1861_=_C2736 ,C1861_=_C2741 ,\nC1862_=_C1863 ,C1862_=_C1865 ,C1862_=_C1866 ,C1862_=_C1869 ,C1862_=_C1870 ,C1862_=_C1871 ,\nC1862_=_C1872 ,C1862_=_C1874 ,C1862_=_C1875 ,C1862_=_C1876 ,C1862_=_C2829 ,C1862_=_C2830 ,\nC1862_=_C2838 ,C1863_=_C1865 ,C1863_=_C1866 ,C1863_=_C1869 ,C1863_=_C1870 ,C1863_=_C1871 ,\nC1863_=_C1872 ,C1863_=_C1874 ,C1863_=_C1875 ,C1863_=_C1876 ,C1863_=_C2574 ,C1863_=_C3192 ,\nC1865_=_C1866 ,C1865_=_C1869 ,C1865_=_C1870 ,C1865_=_C1871 ,C1865_=_C1872 ,C1865_=_C1874 ,\nC1865_=_C1875 ,C1865_=_C1876 ,C1865_=_C3384 ,C1866_=_C1869 ,C1866_=_C1870 ,C1866_=_C1871 ,\nC1866_=_C1872 ,C1866_=_C1874 ,C1866_=_C1875</w:t>
      </w:r>
    </w:p>
    <w:p>
      <w:pPr>
        <w:pStyle w:val="PreformattedText"/>
        <w:bidi w:val="0"/>
        <w:spacing w:before="0" w:after="0"/>
        <w:jc w:val="left"/>
        <w:rPr/>
      </w:pPr>
      <w:r>
        <w:rPr/>
        <w:t xml:space="preserve"> </w:t>
      </w:r>
      <w:r>
        <w:rPr/>
        <w:t>,C1866_=_C1876 ,C1866_=_C2373 ,C1866_=_C2579 ,\nC1866_=_C3306 ,C1869_=_C1870 ,C1869_=_C1871 ,C1869_=_C1872 ,C1869_=_C1874 ,C1869_=_C1875 ,\nC1869_=_C1876 ,C1869_=_C2427 ,C1869_=_C2582 ,C1869_=_C3313 ,C1870_=_C1871 ,C1870_=_C1872 ,\nC1870_=_C1874 ,C1870_=_C1875 ,C1870_=_C1876 ,C1870_=_C2584 ,C1870_=_C3314 ,C1870_=_C3378 ,\nC1871_=_C1872 ,C1871_=_C1874 ,C1871_=_C1875 ,C1871_=_C1876 ,C1871_=_C2586 ,C1871_=_C3315 ,\nC1872_=_C1874 ,C1872_=_C1875 ,C1872_=_C1876 ,C1872_=_C2588 ,C1872_=_C3316 ,C1874_=_C1875 ,\nC1874_=_C1876 ,C1874_=_C3284 ,C1875_=_C1876 ,C1876_=_C3706 ,C1876_=_C3780 ,C1876_=_C3873 ,\nC1876_=_C4028 ,C1901_=_C2051 ,C1901_=_C2414 ,C1901_=_C2415 ,C1901_=_C2416 ,C1901_=_C2418 ,\nC1901_=_C2419 ,C1901_=_C2420 ,C1901_=_C2421 ,C1901_=_C2422 ,C1901_=_C2424 ,C1901_=_C2425 ,\nC1901_=_C2426 ,C1901_=_C2427 ,C1901_=_C2429 ,C1901_=_C2431 ,C1901_=_C2432 ,C1930_=_C1935 ,\nC1930_=_C2257 ,C1930_=_C2281 ,C1930_=_C2647 ,C1930_=_C2713 ,C1930_=_C2795 ,C1930_=_C3077 ,\nC1930_=_C3078 ,C1930_=_C3081 ,C1930_=_C3082 ,C1930_=_C3083 ,C1930_=_C3084 ,C1930_=_C3087 ,\nC1930_=_C3089 ,C1930_=_C3090 ,C1935_=_C2133 ,C1935_=_C2159 ,C1935_=_C2805 ,C1935_=_C2994 ,\nC1935_=_C3167 ,C1935_=_C3233 ,C1935_=_C3265 ,C1935_=_C3330 ,C1935_=_C3398 ,C1935_=_C3565 ,\nC1935_=_C3678 ,C1935_=_C3680 ,C1935_=_C3681 ,C1952_=_C1955 ,C1952_=_C2095 ,C1952_=_C2134 ,\nC1952_=_C2201 ,C1952_=_C2500 ,C1952_=_C2597 ,C1952_=_C2734 ,C1952_=_C2829 ,C1952_=_C3011 ,\nC1952_=_C3054 ,C1952_=_C3701 ,C1952_=_C3702 ,C1952_=_C3703 ,C1952_=_C3705 ,C1952_=_C3706 ,\nC1952_=_C3707 ,C1952_=_C3708 ,C1955_=_C2085 ,C1955_=_C2102 ,C1955_=_C2206 ,C1955_=_C2363 ,\nC1955_=_C2602 ,C1955_=_C2741 ,C1955_=_C2838 ,C1955_=_C2913 ,C1955_=_C3016 ,C1955_=_C3059 ,\nC1955_=_C3596 ,C1955_=_C3963 ,C1955_=_C3966 ,C1955_=_C4028 ,C1955_=_C4029 ,C2026_=_C2033 ,\nC2026_=_C2038 ,C2026_=_C2043 ,C2026_=_C2106 ,C2026_=_C2296 ,C2026_=_C2297 ,C2026_=_C2298 ,\nC2026_=_C2299 ,C2026_=_C2301 ,C2026_=_C2302 ,C2026_=_C2303 ,C2026_=_C2304 ,C2026_=_C2305 ,\nC2026_=_C2306 ,C2026_=_C2307 ,C2026_=_C2308 ,C2026_=_C2309 ,C2026_=_C2311 ,C2026_=_C2312 ,\nC2026_=_C2313 ,C2026_=_C2314 ,C2033_=_C2038 ,C2033_=_C2043 ,C2033_=_C2173 ,C2033_=_C2390 ,\nC2033_=_C2478 ,C2033_=_C2495 ,C2033_=_C2842 ,C2033_=_C3134 ,C2033_=_C3149 ,C2033_=_C3275 ,\nC2033_=_C3276 ,C2033_=_C3277 ,C2033_=_C3278 ,C2033_=_C3279 ,C2033_=_C3281 ,C2033_=_C3282 ,\nC2033_=_C3284 ,C2033_=_C3285 ,C2038_=_C2043 ,C2038_=_C2736 ,C2038_=_C2830 ,C2038_=_C2965 ,\nC2038_=_C3267 ,C2038_=_C3384 ,C2038_=_C3650 ,C2038_=_C3741 ,C2038_=_C3772 ,C2038_=_C3773 ,\nC2038_=_C3774 ,C2038_=_C3775 ,C2038_=_C3777 ,C2038_=_C3778 ,C2038_=_C3779 ,C2038_=_C3780 ,\nC2038_=_C3781 ,C2043_=_C2854 ,C2043_=_C3241 ,C2043_=_C3663 ,C2043_=_C3740 ,C2043_=_C4001 ,\nC2043_=_C4003 ,C2051_=_C2414 ,C2051_=_C2415 ,C2051_=_C2416 ,C2051_=_C2418 ,C2051_=_C2419 ,\nC2051_=_C2420 ,C2051_=_C2421 ,C2051_=_C2422 ,C2051_=_C2424 ,C2051_=_C2425 ,C2051_=_C2426 ,\nC2051_=_C2427 ,C2051_=_C2429 ,C2051_=_C2431 ,C2051_=_C2432 ,C2085_=_C2087 ,C2085_=_C2102 ,\nC2085_=_C2206 ,C2085_=_C2363 ,C2085_=_C2602 ,C2085_=_C2741 ,C2085_=_C2838 ,C2085_=_C2913 ,\nC2085_=_C3016 ,C2085_=_C3059 ,C2085_=_C3596 ,C2085_=_C3963 ,C2085_=_C3966 ,C2085_=_C4028 ,\nC2085_=_C4029 ,C2087_=_C2272 ,C2087_=_C2293 ,C2087_=_C2364 ,C2087_=_C2658 ,C2087_=_C2724 ,\nC2087_=_C2915 ,C2087_=_C3161 ,C2087_=_C3575 ,C2087_=_C3586 ,C2087_=_C3598 ,C2087_=_C3807 ,\nC2087_=_C3965 ,C2087_=_C3970 ,C2087_=_C4060 ,C2095_=_C2102 ,C2095_=_C2134 ,C2095_=_C2201 ,\nC2095_=_C2500 ,C2095_=_C2597 ,C2095_=_C2734 ,C2095_=_C2829 ,C2095_=_C3011 ,C2095_=_C3054 ,\nC2095_=_C3701 ,C2095_=_C3702 ,C2095_=_C3703 ,C2095_=_C3705 ,C2095_=_C3706 ,C2095_=_C3707 ,\nC2095_=_C3708 ,C2102_=_C2206 ,C2102_=_C2363 ,C2102_=_C2602 ,C2102_=_C2741 ,C2102_=_C2838 ,\nC2102_=_C2913 ,C2102_=_C3016 ,C2102_=_C3059 ,C2102_=_C3596 ,C2102_=_C3963 ,C2102_=_C3966 ,\nC2102_=_C4028 ,C2102_=_C4029 ,C2106_=_C2122 ,C2106_=_C2296 ,C2106_=_C2297 ,C2106_=_C2298 ,\nC2106_=_C2299 ,C2106_=_C2301 ,C2106_=_C2302 ,C2106_=_C2303 ,C2106_=_C2304 ,C2106_=_C2305 ,\nC2106_=_C2306 ,C2106_=_C2307 ,C2106_=_C2308 ,C2106_=_C2309 ,C2106_=_C2311 ,C2106_=_C2312 ,\nC2106_=_C2313 ,C2106_=_C2314 ,C2122_=_C3119 ,C2122_=_C3162 ,C2122_=_C3246 ,C2122_=_C3536 ,\nC2122_=_C3790 ,C2122_=_C4021 ,C2122_=_C4052 ,C2122_=_C4091 ,C2122_=_C4094 ,C2125_=_C2131 ,\nC2125_=_C2133 ,C2125_=_C2134 ,C2125_=_C2135 ,C2125_=_C2145 ,C2125_=_C2333 ,C2125_=_C2335 ,\nC2125_=_C2337 ,C2125_=_C2339 ,C2125_=_C2341 ,C2125_=_C2345 ,C2125_=_C2346 ,C2125_=_C2347 ,\nC2125_=_C2348 ,C2125_=_C2350 ,C2125_=_C2351 ,C2131_=_C2133 ,C2131_=_C2134 ,C2131_=_C2135 ,\nC2131_=_C2145 ,C2131_=_C2496 ,C2131_=_C2683 ,C2131_=_C2731 ,C2131_=_C2920 ,C2131_=_C2938 ,\nC2131_=_C3229 ,C2131_=_C3339 ,C2131_=_C3340 ,C2131_=_C3341 ,C2131_=_C3342 ,C2131_=_C3344 ,\nC2131_=_C3345 ,C2131_=_C3346 ,C2131_=_C3347 ,C2131_=_C3349 ,C2133_=_C2134 ,C2133_=_C2135 ,\nC2133_=_C2145 ,C2133_=_C2159 ,C2133_=_C2805 ,C2133_=_C2994 ,C2133_=_C3167 ,C2133_=_C3233 ,\nC2133_=_C3265 ,C2133_=_C3330 ,C2133_=_C3398 ,C2133_=_C3565 ,C2133_=_C3678 ,C2133_=_C3680 ,\nC2133_=_C3681 ,C2134_=_C2135 ,C2134_=_C2145 ,C2134_=_C2201 ,C2134_=_C2500 ,C2134_=_C2597 ,\nC2134_=_C2734 ,C2134_=_C2829 ,C2134_=_C3011 ,C2134_=_C3054 ,C2134_=_C3701 ,C2134_=_C3702 ,\nC2134_=_C3703 ,C2134_=_C3705 ,C2134_=_C3706 ,C2134_=_C3707 ,C2134_=_C3708 ,C2135_=_C2145 ,\nC2135_=_C2502 ,C2135_=_C3153 ,C2135_=_C3236 ,C2135_=_C3567 ,C2135_=_C3760 ,C2135_=_C3761 ,\nC2135_=_C3762 ,C2135_=_C3763 ,C2135_=_C3765 ,C2135_=_C3766 ,C2135_=_C3767 ,C2135_=_C3771 ,\nC2145_=_C2163 ,C2145_=_C2273 ,C2145_=_C2294 ,C2145_=_C2659 ,C2145_=_C2726 ,C2145_=_C3003 ,\nC2145_=_C3164 ,C2145_=_C3177 ,C2145_=_C3576 ,C2145_=_C3587 ,C2145_=_C3810 ,C2145_=_C3848 ,\nC2145_=_C4062 ,C2145_=_C4092 ,C2159_=_C2163 ,C2159_=_C2805 ,C2159_=_C2994 ,C2159_=_C3167 ,\nC2159_=_C3233 ,C2159_=_C3265 ,C2159_=_C3330 ,C2159_=_C3398 ,C2159_=_C3565 ,C2159_=_C3678 ,\nC2159_=_C3680 ,C2159_=_C3681 ,C2163_=_C2273 ,C2163_=_C2294 ,C2163_=_C2659 ,C2163_=_C2726 ,\nC2163_=_C3003 ,C2163_=_C3164 ,C2163_=_C3177 ,C2163_=_C3576 ,C2163_=_C3587 ,C2163_=_C3810 ,\nC2163_=_C3848 ,C2163_=_C4062 ,C2163_=_C4092 ,C2173_=_C2390 ,C2173_=_C2478 ,C2173_=_C2495 ,\nC2173_=_C2842 ,C2173_=_C3134 ,C2173_=_C3149 ,C2173_=_C3275 ,C2173_=_C3276 ,C2173_=_C3277 ,\nC2173_=_C3278 ,C2173_=_C3279 ,C2173_=_C3281 ,C2173_=_C3282 ,C2173_=_C3284 ,C2173_=_C3285 ,\nC2201_=_C2206 ,C2201_=_C2500 ,C2201_=_C2597 ,C2201_=_C2734 ,C2201_=_C2829 ,C2201_=_C3011 ,\nC2201_=_C3054 ,C2201_=_C3701 ,C2201_=_C3702 ,C2201_=_C3703 ,C2201_=_C3705 ,C2201_=_C3706 ,\nC2201_=_C3707 ,C2201_=_C3708 ,C2206_=_C2363 ,C2206_=_C2602 ,C2206_=_C2741 ,C2206_=_C2838 ,\nC2206_=_C2913 ,C2206_=_C3016 ,C2206_=_C3059 ,C2206_=_C3596 ,C2206_=_C3963 ,C2206_=_C3966 ,\nC2206_=_C4028 ,C2206_=_C4029 ,C2211_=_C2219 ,C2211_=_C2398 ,C2211_=_C2570 ,C2211_=_C2572 ,\nC2211_=_C2573 ,C2211_=_C2574 ,C2211_=_C2577 ,C2211_=_C2578 ,C2211_=_C2579 ,C2211_=_C2582 ,\nC2211_=_C2584 ,C2211_=_C2585 ,C2211_=_C2586 ,C2211_=_C2587 ,C2211_=_C2588 ,C2211_=_C2589 ,\nC2211_=_C2590 ,C2219_=_C3150 ,C2219_=_C3192 ,C2219_=_C3228 ,C2219_=_C3306 ,C2219_=_C3307 ,\nC2219_=_C3312 ,C2219_=_C3313 ,C2219_=_C3314 ,C2219_=_C3315 ,C2219_=_C3316 ,C2219_=_C3318 ,\nC2219_=_C3319 ,C2252_=_C2257 ,C2252_=_C2267 ,C2252_=_C2272 ,C2252_=_C2273 ,C2252_=_C2274 ,\nC2252_=_C2365 ,C2252_=_C2366 ,C2252_=_C2367 ,C2252_=_C2368 ,C2252_=_C2369 ,C2252_=_C2370 ,\nC2252_=_C2372 ,C2252_=_C2373 ,C2252_=_C2374 ,C2252_=_C2375 ,C2252_=_C2376 ,C2252_=_C2378 ,\nC2252_=_C2379 ,C2252_=_C2380 ,C2252_=_C2381 ,C2252_=_C2383 ,C2257_=_C2267 ,C2257_=_C2272 ,\nC2257_=_C2273 ,C2257_=_C2281 ,C2257_=_C2647 ,C2257_=_C2713 ,C2257_=_C2795 ,C2257_=_C3077 ,\nC2257_=_C3078 ,C2257_=_C3081 ,C2257_=_C3082 ,C2257_=_C3083 ,C2257_=_C3084 ,C2257_=_C3087 ,\nC2257_=_C3089 ,C2257_=_C3090 ,C2267_=_C2272 ,C2267_=_C2273 ,C2267_=_C2292 ,C2267_=_C2655 ,\nC2267_=_C2721 ,C2267_=_C2931 ,C2267_=_C3028 ,C2267_=_C3429 ,C2267_=_C3582 ,C2267_=_C3713 ,\nC2267_=_C3818 ,C2267_=_C4010 ,C2267_=_C4012 ,C2272_=_C2273 ,C2272_=_C2293 ,C2272_=_C2364 ,\nC2272_=_C2658 ,C2272_=_C2724 ,C2272_=_C2915 ,C2272_=_C3161 ,C2272_=_C3575 ,C2272_=_C3586 ,\nC2272_=_C3598 ,C2272_=_C3807 ,C2272_=_C3965 ,C2272_=_C3970 ,C2272_=_C4060 ,C2273_=_C2294 ,\nC2273_=_C2659 ,C2273_=_C2726 ,C2273_=_C3003 ,C2273_=_C3164 ,C2273_=_C3177 ,C2273_=_C3576 ,\nC2273_=_C3587 ,C2273_=_C3810 ,C2273_=_C3848 ,C2273_=_C4062 ,C2273_=_C4092 ,C2274_=_C2281 ,\nC2274_=_C2292 ,C2274_=_C2293 ,C2274_=_C2294 ,C2274_=_C2365 ,C2274_=_C2366 ,C2274_=_C2367 ,\nC2274_=_C2368 ,C2274_=_C2369 ,C2274_=_C2370 ,C2274_=_C2372 ,C2274_=_C2373 ,C2274_=_C2374 ,\nC2274_=_C2375 ,C2274_=_C2376 ,C2274_=_C2378 ,C2274_=_C2379 ,C2274_=_C2380 ,C2274_=_C2381 ,\nC2274_=_C2383 ,C2281_=_C2292 ,C2281_=_C2293 ,C2281_=_C2294 ,C2281_=_C2647 ,C2281_=_C2713 ,\nC2281_=_C2795 ,C2281_=_C3077 ,C2281_=_C3078 ,C2281_=_C3081 ,C2281_=_C3082 ,C2281_=_C3083 ,\nC2281_=_C3084 ,C2281_=_C3087 ,C2281_=_C3089 ,C2281_=_C3090 ,C2292_=_C2293 ,C2292_=_C2294 ,\nC2292_=_C2655 ,C2292_=_C2721 ,C2292_=_C2931 ,C2292_=_C3028 ,C2292_=_C3429 ,C2292_=_C3582 ,\nC2292_=_C3713 ,C2292_=_C3818 ,C2292_=_C4010 ,C2292_=_C4012 ,C2293_=_C2294 ,C2293_=_C2364 ,\nC2293_=_C2658 ,C2293_=_C2724 ,C2293_=_C2915 ,C2293_=_C3161 ,C2293_=_C3575 ,C2293_=_C3586 ,\nC2293_=_C3598 ,C2293_=_C3807 ,C2293_=_C3965 ,C2293_=_C3970 ,C2293_=_C4060 ,C2294_=_C2659 ,\nC2294_=_C2726 ,C2294_=_C3003 ,C2294_=_C3164 ,C2294_=_C3177 ,C2294_=_C3576 ,C2294_=_C3587 ,\nC2294_=_C3810 ,C2294_=_C3848 ,C2294_=_C4062 ,C2294_=_C4092 ,C2296_=_C2297 ,C2296_=_C2298 ,\nC2296_=_C2299 ,C2296_=_C2301 ,C2296_=_C2302 ,C2296_=_C2303 ,C2296_=_C2304 ,C2296_=_C2305 ,\nC2296_=_C2306 ,C2296_=_C2307 ,C2296_=_C2308 ,C2296_=_C2309 ,C2296_=_C2311 ,C2296_=_C2312 ,\nC2296_=_C2313 ,C2296_=_C2314 ,C2296_=_C2434 ,C2297_=_C2298 ,C2297_=_C2299 ,C2297_=_C2301 ,\nC2297_=_C2302 ,C2297_=_C2303 ,C2297_=_C2304 ,C2297_=_C2305 ,C2297_=_C2306 ,C2297_=_C2307 ,\nC2297_=_C2308 ,C2297_=_C2309 ,C2297_=_C2311 ,C2297_=_C2312 ,C2297_=_C2313 ,C2297_=_C2314 ,\nC2297_=_C2365</w:t>
      </w:r>
    </w:p>
    <w:p>
      <w:pPr>
        <w:pStyle w:val="PreformattedText"/>
        <w:bidi w:val="0"/>
        <w:spacing w:before="0" w:after="0"/>
        <w:jc w:val="left"/>
        <w:rPr/>
      </w:pPr>
      <w:r>
        <w:rPr/>
        <w:t xml:space="preserve"> </w:t>
      </w:r>
      <w:r>
        <w:rPr/>
        <w:t>,C2297_=_C2460 ,C2298_=_C2299 ,C2298_=_C2301 ,C2298_=_C2302 ,C2298_=_C2303 ,\nC2298_=_C2304 ,C2298_=_C2305 ,C2298_=_C2306 ,C2298_=_C2307 ,C2298_=_C2308 ,C2298_=_C2309 ,\nC2298_=_C2311 ,C2298_=_C2312 ,C2298_=_C2313 ,C2298_=_C2314 ,C2298_=_C2370 ,C2299_=_C2301 ,\nC2299_=_C2302 ,C2299_=_C2303 ,C2299_=_C2304 ,C2299_=_C2305 ,C2299_=_C2306 ,C2299_=_C2307 ,\nC2299_=_C2308 ,C2299_=_C2309 ,C2299_=_C2311 ,C2299_=_C2312 ,C2299_=_C2313 ,C2299_=_C2314 ,\nC2299_=_C2842 ,C2299_=_C2854 ,C2301_=_C2302 ,C2301_=_C2303 ,C2301_=_C2304 ,C2301_=_C2305 ,\nC2301_=_C2306 ,C2301_=_C2307 ,C2301_=_C2308 ,C2301_=_C2309 ,C2301_=_C2311 ,C2301_=_C2312 ,\nC2301_=_C2313 ,C2301_=_C2314 ,C2301_=_C2374 ,C2301_=_C3536 ,C2302_=_C2303 ,C2302_=_C2304 ,\nC2302_=_C2305 ,C2302_=_C2306 ,C2302_=_C2307 ,C2302_=_C2308 ,C2302_=_C2309 ,C2302_=_C2311 ,\nC2302_=_C2312 ,C2302_=_C2313 ,C2302_=_C2314 ,C2303_=_C2304 ,C2303_=_C2305 ,C2303_=_C2306 ,\nC2303_=_C2307 ,C2303_=_C2308 ,C2303_=_C2309 ,C2303_=_C2311 ,C2303_=_C2312 ,C2303_=_C2313 ,\nC2303_=_C2314 ,C2303_=_C2864 ,C2303_=_C3278 ,C2303_=_C3492 ,C2303_=_C3663 ,C2304_=_C2305 ,\nC2304_=_C2306 ,C2304_=_C2307 ,C2304_=_C2308 ,C2304_=_C2309 ,C2304_=_C2311 ,C2304_=_C2312 ,\nC2304_=_C2313 ,C2304_=_C2314 ,C2305_=_C2306 ,C2305_=_C2307 ,C2305_=_C2308 ,C2305_=_C2309 ,\nC2305_=_C2311 ,C2305_=_C2312 ,C2305_=_C2313 ,C2305_=_C2314 ,C2305_=_C2425 ,C2305_=_C3279 ,\nC2305_=_C3371 ,C2305_=_C3740 ,C2306_=_C2307 ,C2306_=_C2308 ,C2306_=_C2309 ,C2306_=_C2311 ,\nC2306_=_C2312 ,C2306_=_C2313 ,C2306_=_C2314 ,C2306_=_C2376 ,C2306_=_C3772 ,C2307_=_C2308 ,\nC2307_=_C2309 ,C2307_=_C2311 ,C2307_=_C2312 ,C2307_=_C2313 ,C2307_=_C2314 ,C2307_=_C3678 ,\nC2307_=_C3848 ,C2308_=_C2309 ,C2308_=_C2311 ,C2308_=_C2312 ,C2308_=_C2313 ,C2308_=_C2314 ,\nC2309_=_C2311 ,C2309_=_C2312 ,C2309_=_C2313 ,C2309_=_C2314 ,C2309_=_C3379 ,C2311_=_C2312 ,\nC2311_=_C2313 ,C2311_=_C2314 ,C2311_=_C4021 ,C2312_=_C2313 ,C2312_=_C2314 ,C2312_=_C3089 ,\nC2312_=_C3680 ,C2312_=_C4052 ,C2313_=_C2314 ,C2313_=_C2379 ,C2313_=_C3345 ,C2313_=_C3615 ,\nC2314_=_C2381 ,C2314_=_C3778 ,C2333_=_C2335 ,C2333_=_C2337 ,C2333_=_C2339 ,C2333_=_C2341 ,\nC2333_=_C2345 ,C2333_=_C2346 ,C2333_=_C2347 ,C2333_=_C2348 ,C2333_=_C2350 ,C2333_=_C2351 ,\nC2333_=_C2363 ,C2333_=_C2364 ,C2335_=_C2337 ,C2335_=_C2339 ,C2335_=_C2341 ,C2335_=_C2345 ,\nC2335_=_C2346 ,C2335_=_C2347 ,C2335_=_C2348 ,C2335_=_C2350 ,C2335_=_C2351 ,C2335_=_C2495 ,\nC2335_=_C2496 ,C2335_=_C2500 ,C2335_=_C2501 ,C2335_=_C2502 ,C2337_=_C2339 ,C2337_=_C2341 ,\nC2337_=_C2345 ,C2337_=_C2346 ,C2337_=_C2347 ,C2337_=_C2348 ,C2337_=_C2350 ,C2337_=_C2351 ,\nC2337_=_C3119 ,C2339_=_C2341 ,C2339_=_C2345 ,C2339_=_C2346 ,C2339_=_C2347 ,C2339_=_C2348 ,\nC2339_=_C2350 ,C2339_=_C2351 ,C2339_=_C2422 ,C2339_=_C2861 ,C2339_=_C3366 ,C2339_=_C3418 ,\nC2339_=_C3425 ,C2339_=_C3429 ,C2341_=_C2345 ,C2341_=_C2346 ,C2341_=_C2347 ,C2341_=_C2348 ,\nC2341_=_C2350 ,C2341_=_C2351 ,C2345_=_C2346 ,C2345_=_C2347 ,C2345_=_C2348 ,C2345_=_C2350 ,\nC2345_=_C2351 ,C2345_=_C2429 ,C2345_=_C3340 ,C2345_=_C3701 ,C2345_=_C3761 ,C2346_=_C2347 ,\nC2346_=_C2348 ,C2346_=_C2350 ,C2346_=_C2351 ,C2346_=_C3341 ,C2346_=_C3702 ,C2346_=_C3762 ,\nC2346_=_C3870 ,C2347_=_C2348 ,C2347_=_C2350 ,C2347_=_C2351 ,C2348_=_C2350 ,C2348_=_C2351 ,\nC2348_=_C3342 ,C2348_=_C3703 ,C2348_=_C3763 ,C2350_=_C2351 ,C2350_=_C3344 ,C2350_=_C3497 ,\nC2350_=_C3705 ,C2350_=_C3765 ,C2351_=_C3349 ,C2351_=_C3708 ,C2351_=_C3771 ,C2363_=_C2364 ,\nC2363_=_C2602 ,C2363_=_C2741 ,C2363_=_C2838 ,C2363_=_C2913 ,C2363_=_C3016 ,C2363_=_C3059 ,\nC2363_=_C3596 ,C2363_=_C3963 ,C2363_=_C3966 ,C2363_=_C4028 ,C2363_=_C4029 ,C2364_=_C2658 ,\nC2364_=_C2724 ,C2364_=_C2915 ,C2364_=_C3161 ,C2364_=_C3575 ,C2364_=_C3586 ,C2364_=_C3598 ,\nC2364_=_C3807 ,C2364_=_C3965 ,C2364_=_C3970 ,C2364_=_C4060 ,C2365_=_C2366 ,C2365_=_C2367 ,\nC2365_=_C2368 ,C2365_=_C2369 ,C2365_=_C2370 ,C2365_=_C2372 ,C2365_=_C2373 ,C2365_=_C2374 ,\nC2365_=_C2375 ,C2365_=_C2376 ,C2365_=_C2378 ,C2365_=_C2379 ,C2365_=_C2380 ,C2365_=_C2381 ,\nC2365_=_C2383 ,C2365_=_C2460 ,C2366_=_C2367 ,C2366_=_C2368 ,C2366_=_C2369 ,C2366_=_C2370 ,\nC2366_=_C2372 ,C2366_=_C2373 ,C2366_=_C2374 ,C2366_=_C2375 ,C2366_=_C2376 ,C2366_=_C2378 ,\nC2366_=_C2379 ,C2366_=_C2380 ,C2366_=_C2381 ,C2366_=_C2383 ,C2367_=_C2368 ,C2367_=_C2369 ,\nC2367_=_C2370 ,C2367_=_C2372 ,C2367_=_C2373 ,C2367_=_C2374 ,C2367_=_C2375 ,C2367_=_C2376 ,\nC2367_=_C2378 ,C2367_=_C2379 ,C2367_=_C2380 ,C2367_=_C2381 ,C2367_=_C2383 ,C2367_=_C2570 ,\nC2367_=_C2644 ,C2367_=_C2647 ,C2367_=_C2649 ,C2367_=_C2655 ,C2367_=_C2658 ,C2367_=_C2659 ,\nC2368_=_C2369 ,C2368_=_C2370 ,C2368_=_C2372 ,C2368_=_C2373 ,C2368_=_C2374 ,C2368_=_C2375 ,\nC2368_=_C2376 ,C2368_=_C2378 ,C2368_=_C2379 ,C2368_=_C2380 ,C2368_=_C2381 ,C2368_=_C2383 ,\nC2368_=_C2415 ,C2368_=_C2661 ,C2368_=_C2667 ,C2369_=_C2370 ,C2369_=_C2372 ,C2369_=_C2373 ,\nC2369_=_C2374 ,C2369_=_C2375 ,C2369_=_C2376 ,C2369_=_C2378 ,C2369_=_C2379 ,C2369_=_C2380 ,\nC2369_=_C2381 ,C2369_=_C2383 ,C2369_=_C2713 ,C2369_=_C2721 ,C2369_=_C2724 ,C2369_=_C2726 ,\nC2370_=_C2372 ,C2370_=_C2373 ,C2370_=_C2374 ,C2370_=_C2375 ,C2370_=_C2376 ,C2370_=_C2378 ,\nC2370_=_C2379 ,C2370_=_C2380 ,C2370_=_C2381 ,C2370_=_C2383 ,C2372_=_C2373 ,C2372_=_C2374 ,\nC2372_=_C2375 ,C2372_=_C2376 ,C2372_=_C2378 ,C2372_=_C2379 ,C2372_=_C2380 ,C2372_=_C2381 ,\nC2372_=_C2383 ,C2372_=_C3167 ,C2372_=_C3177 ,C2373_=_C2374 ,C2373_=_C2375 ,C2373_=_C2376 ,\nC2373_=_C2378 ,C2373_=_C2379 ,C2373_=_C2380 ,C2373_=_C2381 ,C2373_=_C2383 ,C2373_=_C2579 ,\nC2373_=_C3306 ,C2374_=_C2375 ,C2374_=_C2376 ,C2374_=_C2378 ,C2374_=_C2379 ,C2374_=_C2380 ,\nC2374_=_C2381 ,C2374_=_C2383 ,C2374_=_C3536 ,C2375_=_C2376 ,C2375_=_C2378 ,C2375_=_C2379 ,\nC2375_=_C2380 ,C2375_=_C2381 ,C2375_=_C2383 ,C2375_=_C3084 ,C2375_=_C3582 ,C2375_=_C3586 ,\nC2375_=_C3587 ,C2376_=_C2378 ,C2376_=_C2379 ,C2376_=_C2380 ,C2376_=_C2381 ,C2376_=_C2383 ,\nC2376_=_C3772 ,C2378_=_C2379 ,C2378_=_C2380 ,C2378_=_C2381 ,C2378_=_C2383 ,C2379_=_C2380 ,\nC2379_=_C2381 ,C2379_=_C2383 ,C2379_=_C3345 ,C2379_=_C3615 ,C2380_=_C2381 ,C2380_=_C2383 ,\nC2381_=_C2383 ,C2381_=_C3778 ,C2383_=_C3781 ,C2383_=_C4003 ,C2390_=_C2478 ,C2390_=_C2495 ,\nC2390_=_C2842 ,C2390_=_C3134 ,C2390_=_C3149 ,C2390_=_C3275 ,C2390_=_C3276 ,C2390_=_C3277 ,\nC2390_=_C3278 ,C2390_=_C3279 ,C2390_=_C3281 ,C2390_=_C3282 ,C2390_=_C3284 ,C2390_=_C3285 ,\nC2398_=_C2400 ,C2398_=_C2570 ,C2398_=_C2572 ,C2398_=_C2573 ,C2398_=_C2574 ,C2398_=_C2577 ,\nC2398_=_C2578 ,C2398_=_C2579 ,C2398_=_C2582 ,C2398_=_C2584 ,C2398_=_C2585 ,C2398_=_C2586 ,\nC2398_=_C2587 ,C2398_=_C2588 ,C2398_=_C2589 ,C2398_=_C2590 ,C2400_=_C2644 ,C2400_=_C2661 ,\nC2400_=_C2859 ,C2400_=_C2860 ,C2400_=_C2861 ,C2400_=_C2862 ,C2400_=_C2864 ,C2400_=_C2865 ,\nC2400_=_C2867 ,C2400_=_C2868 ,C2400_=_C2870 ,C2400_=_C2871 ,C2414_=_C2415 ,C2414_=_C2416 ,\nC2414_=_C2418 ,C2414_=_C2419 ,C2414_=_C2420 ,C2414_=_C2421 ,C2414_=_C2422 ,C2414_=_C2424 ,\nC2414_=_C2425 ,C2414_=_C2426 ,C2414_=_C2427 ,C2414_=_C2429 ,C2414_=_C2431 ,C2414_=_C2432 ,\nC2415_=_C2416 ,C2415_=_C2418 ,C2415_=_C2419 ,C2415_=_C2420 ,C2415_=_C2421 ,C2415_=_C2422 ,\nC2415_=_C2424 ,C2415_=_C2425 ,C2415_=_C2426 ,C2415_=_C2427 ,C2415_=_C2429 ,C2415_=_C2431 ,\nC2415_=_C2432 ,C2415_=_C2661 ,C2415_=_C2667 ,C2416_=_C2418 ,C2416_=_C2419 ,C2416_=_C2420 ,\nC2416_=_C2421 ,C2416_=_C2422 ,C2416_=_C2424 ,C2416_=_C2425 ,C2416_=_C2426 ,C2416_=_C2427 ,\nC2416_=_C2429 ,C2416_=_C2431 ,C2416_=_C2432 ,C2416_=_C2795 ,C2416_=_C2805 ,C2418_=_C2419 ,\nC2418_=_C2420 ,C2418_=_C2421 ,C2418_=_C2422 ,C2418_=_C2424 ,C2418_=_C2425 ,C2418_=_C2426 ,\nC2418_=_C2427 ,C2418_=_C2429 ,C2418_=_C2431 ,C2418_=_C2432 ,C2418_=_C2938 ,C2418_=_C2940 ,\nC2418_=_C2944 ,C2419_=_C2420 ,C2419_=_C2421 ,C2419_=_C2422 ,C2419_=_C2424 ,C2419_=_C2425 ,\nC2419_=_C2426 ,C2419_=_C2427 ,C2419_=_C2429 ,C2419_=_C2431 ,C2419_=_C2432 ,C2419_=_C2965 ,\nC2420_=_C2421 ,C2420_=_C2422 ,C2420_=_C2424 ,C2420_=_C2425 ,C2420_=_C2426 ,C2420_=_C2427 ,\nC2420_=_C2429 ,C2420_=_C2431 ,C2420_=_C2432 ,C2420_=_C2573 ,C2420_=_C3064 ,C2420_=_C3069 ,\nC2420_=_C3071 ,C2420_=_C3072 ,C2421_=_C2422 ,C2421_=_C2424 ,C2421_=_C2425 ,C2421_=_C2426 ,\nC2421_=_C2427 ,C2421_=_C2429 ,C2421_=_C2431 ,C2421_=_C2432 ,C2421_=_C3204 ,C2422_=_C2424 ,\nC2422_=_C2425 ,C2422_=_C2426 ,C2422_=_C2427 ,C2422_=_C2429 ,C2422_=_C2431 ,C2422_=_C2432 ,\nC2422_=_C2861 ,C2422_=_C3366 ,C2422_=_C3418 ,C2422_=_C3425 ,C2422_=_C3429 ,C2424_=_C2425 ,\nC2424_=_C2426 ,C2424_=_C2427 ,C2424_=_C2429 ,C2424_=_C2431 ,C2424_=_C2432 ,C2425_=_C2426 ,\nC2425_=_C2427 ,C2425_=_C2429 ,C2425_=_C2431 ,C2425_=_C2432 ,C2425_=_C3279 ,C2425_=_C3371 ,\nC2425_=_C3740 ,C2426_=_C2427 ,C2426_=_C2429 ,C2426_=_C2431 ,C2426_=_C2432 ,C2426_=_C3339 ,\nC2426_=_C3375 ,C2426_=_C3612 ,C2427_=_C2429 ,C2427_=_C2431 ,C2427_=_C2432 ,C2427_=_C2582 ,\nC2427_=_C3313 ,C2429_=_C2431 ,C2429_=_C2432 ,C2429_=_C3340 ,C2429_=_C3701 ,C2429_=_C3761 ,\nC2431_=_C2432 ,C2431_=_C3777 ,C2432_=_C3498 ,C2434_=_C3064 ,C2434_=_C3096 ,C2434_=_C3204 ,\nC2434_=_C3366 ,C2434_=_C3367 ,C2434_=_C3368 ,C2434_=_C3370 ,C2434_=_C3371 ,C2434_=_C3372 ,\nC2434_=_C3374 ,C2434_=_C3375 ,C2434_=_C3377 ,C2434_=_C3378 ,C2434_=_C3379 ,C2434_=_C3380 ,\nC2434_=_C3381 ,C2460_=_C2649 ,C2460_=_C2667 ,C2460_=_C2877 ,C2460_=_C2890 ,C2460_=_C3418 ,\nC2460_=_C3455 ,C2460_=_C3491 ,C2460_=_C3492 ,C2460_=_C3493 ,C2460_=_C3494 ,C2460_=_C3497 ,\nC2460_=_C3498 ,C2478_=_C2495 ,C2478_=_C2842 ,C2478_=_C3134 ,C2478_=_C3149 ,C2478_=_C3275 ,\nC2478_=_C3276 ,C2478_=_C3277 ,C2478_=_C3278 ,C2478_=_C3279 ,C2478_=_C3281 ,C2478_=_C3282 ,\nC2478_=_C3284 ,C2478_=_C3285 ,C2495_=_C2496 ,C2495_=_C2500 ,C2495_=_C2501 ,C2495_=_C2502 ,\nC2495_=_C2842 ,C2495_=_C3134 ,C2495_=_C3149 ,C2495_=_C3275 ,C2495_=_C3276 ,C2495_=_C3277 ,\nC2495_=_C3278 ,C2495_=_C3279 ,C2495_=_C3281 ,C2495_=_C3282 ,C2495_=_C3284 ,C2495_=_C3285 ,\nC2496_=_C2500 ,C2496_=_C2501 ,C2496_=_C2502 ,C2496_=_C2683 ,C2496_=_C2731 ,C2496_=_C2920 ,\nC2496_=_C2938 ,C2496_=_C3229 ,C2496_=_C3339 ,C2496_=_C3340 ,C2496_=_C3341 ,C2496_=_C3342 ,\nC2496_=_C3344 ,C2496_=_C3345 ,C2496_=_C3346 ,C2496_=_C3347 ,C2496_=_C3349</w:t>
      </w:r>
    </w:p>
    <w:p>
      <w:pPr>
        <w:pStyle w:val="PreformattedText"/>
        <w:bidi w:val="0"/>
        <w:spacing w:before="0" w:after="0"/>
        <w:jc w:val="left"/>
        <w:rPr/>
      </w:pPr>
      <w:r>
        <w:rPr/>
        <w:t xml:space="preserve"> </w:t>
      </w:r>
      <w:r>
        <w:rPr/>
        <w:t>,C2500_=_C2501 ,\nC2500_=_C2502 ,C2500_=_C2597 ,C2500_=_C2734 ,C2500_=_C2829 ,C2500_=_C3011 ,C2500_=_C3054 ,\nC2500_=_C3701 ,C2500_=_C3702 ,C2500_=_C3703 ,C2500_=_C3705 ,C2500_=_C3706 ,C2500_=_C3707 ,\nC2500_=_C3708 ,C2501_=_C2502 ,C2501_=_C2562 ,C2501_=_C2702 ,C2501_=_C3071 ,C2501_=_C3180 ,\nC2501_=_C3235 ,C2501_=_C3432 ,C2501_=_C3551 ,C2501_=_C3752 ,C2501_=_C3754 ,C2501_=_C3755 ,\nC2501_=_C3757 ,C2501_=_C3758 ,C2502_=_C3153 ,C2502_=_C3236 ,C2502_=_C3567 ,C2502_=_C3760 ,\nC2502_=_C3761 ,C2502_=_C3762 ,C2502_=_C3763 ,C2502_=_C3765 ,C2502_=_C3766 ,C2502_=_C3767 ,\nC2502_=_C3771 ,C2562_=_C2702 ,C2562_=_C3071 ,C2562_=_C3180 ,C2562_=_C3235 ,C2562_=_C3432 ,\nC2562_=_C3551 ,C2562_=_C3752 ,C2562_=_C3754 ,C2562_=_C3755 ,C2562_=_C3757 ,C2562_=_C3758 ,\nC2570_=_C2572 ,C2570_=_C2573 ,C2570_=_C2574 ,C2570_=_C2577 ,C2570_=_C2578 ,C2570_=_C2579 ,\nC2570_=_C2582 ,C2570_=_C2584 ,C2570_=_C2585 ,C2570_=_C2586 ,C2570_=_C2587 ,C2570_=_C2588 ,\nC2570_=_C2589 ,C2570_=_C2590 ,C2570_=_C2644 ,C2570_=_C2647 ,C2570_=_C2649 ,C2570_=_C2655 ,\nC2570_=_C2658 ,C2570_=_C2659 ,C2572_=_C2573 ,C2572_=_C2574 ,C2572_=_C2577 ,C2572_=_C2578 ,\nC2572_=_C2579 ,C2572_=_C2582 ,C2572_=_C2584 ,C2572_=_C2585 ,C2572_=_C2586 ,C2572_=_C2587 ,\nC2572_=_C2588 ,C2572_=_C2589 ,C2572_=_C2590 ,C2572_=_C2860 ,C2573_=_C2574 ,C2573_=_C2577 ,\nC2573_=_C2578 ,C2573_=_C2579 ,C2573_=_C2582 ,C2573_=_C2584 ,C2573_=_C2585 ,C2573_=_C2586 ,\nC2573_=_C2587 ,C2573_=_C2588 ,C2573_=_C2589 ,C2573_=_C2590 ,C2573_=_C3064 ,C2573_=_C3069 ,\nC2573_=_C3071 ,C2573_=_C3072 ,C2574_=_C2577 ,C2574_=_C2578 ,C2574_=_C2579 ,C2574_=_C2582 ,\nC2574_=_C2584 ,C2574_=_C2585 ,C2574_=_C2586 ,C2574_=_C2587 ,C2574_=_C2588 ,C2574_=_C2589 ,\nC2574_=_C2590 ,C2574_=_C3192 ,C2577_=_C2578 ,C2577_=_C2579 ,C2577_=_C2582 ,C2577_=_C2584 ,\nC2577_=_C2585 ,C2577_=_C2586 ,C2577_=_C2587 ,C2577_=_C2588 ,C2577_=_C2589 ,C2577_=_C2590 ,\nC2577_=_C3367 ,C2577_=_C3430 ,C2577_=_C3432 ,C2577_=_C3433 ,C2578_=_C2579 ,C2578_=_C2582 ,\nC2578_=_C2584 ,C2578_=_C2585 ,C2578_=_C2586 ,C2578_=_C2587 ,C2578_=_C2588 ,C2578_=_C2589 ,\nC2578_=_C2590 ,C2578_=_C2862 ,C2578_=_C3275 ,C2579_=_C2582 ,C2579_=_C2584 ,C2579_=_C2585 ,\nC2579_=_C2586 ,C2579_=_C2587 ,C2579_=_C2588 ,C2579_=_C2589 ,C2579_=_C2590 ,C2579_=_C3306 ,\nC2582_=_C2584 ,C2582_=_C2585 ,C2582_=_C2586 ,C2582_=_C2587 ,C2582_=_C2588 ,C2582_=_C2589 ,\nC2582_=_C2590 ,C2582_=_C3313 ,C2584_=_C2585 ,C2584_=_C2586 ,C2584_=_C2587 ,C2584_=_C2588 ,\nC2584_=_C2589 ,C2584_=_C2590 ,C2584_=_C3314 ,C2584_=_C3378 ,C2585_=_C2586 ,C2585_=_C2587 ,\nC2585_=_C2588 ,C2585_=_C2589 ,C2585_=_C2590 ,C2585_=_C2867 ,C2586_=_C2587 ,C2586_=_C2588 ,\nC2586_=_C2589 ,C2586_=_C2590 ,C2586_=_C3315 ,C2587_=_C2588 ,C2587_=_C2589 ,C2587_=_C2590 ,\nC2587_=_C2868 ,C2588_=_C2589 ,C2588_=_C2590 ,C2588_=_C3316 ,C2589_=_C2590 ,C2589_=_C2870 ,\nC2590_=_C2871 ,C2597_=_C2602 ,C2597_=_C2734 ,C2597_=_C2829 ,C2597_=_C3011 ,C2597_=_C3054 ,\nC2597_=_C3701 ,C2597_=_C3702 ,C2597_=_C3703 ,C2597_=_C3705 ,C2597_=_C3706 ,C2597_=_C3707 ,\nC2597_=_C3708 ,C2602_=_C2741 ,C2602_=_C2838 ,C2602_=_C2913 ,C2602_=_C3016 ,C2602_=_C3059 ,\nC2602_=_C3596 ,C2602_=_C3963 ,C2602_=_C3966 ,C2602_=_C4028 ,C2602_=_C4029 ,C2644_=_C2647 ,\nC2644_=_C2649 ,C2644_=_C2655 ,C2644_=_C2658 ,C2644_=_C2659 ,C2644_=_C2661 ,C2644_=_C2859 ,\nC2644_=_C2860 ,C2644_=_C2861 ,C2644_=_C2862 ,C2644_=_C2864 ,C2644_=_C2865 ,C2644_=_C2867 ,\nC2644_=_C2868 ,C2644_=_C2870 ,C2644_=_C2871 ,C2647_=_C2649 ,C2647_=_C2655 ,C2647_=_C2658 ,\nC2647_=_C2659 ,C2647_=_C2713 ,C2647_=_C2795 ,C2647_=_C3077 ,C2647_=_C3078 ,C2647_=_C3081 ,\nC2647_=_C3082 ,C2647_=_C3083 ,C2647_=_C3084 ,C2647_=_C3087 ,C2647_=_C3089 ,C2647_=_C3090 ,\nC2649_=_C2655 ,C2649_=_C2658 ,C2649_=_C2659 ,C2649_=_C2667 ,C2649_=_C2877 ,C2649_=_C2890 ,\nC2649_=_C3418 ,C2649_=_C3455 ,C2649_=_C3491 ,C2649_=_C3492 ,C2649_=_C3493 ,C2649_=_C3494 ,\nC2649_=_C3497 ,C2649_=_C3498 ,C2655_=_C2658 ,C2655_=_C2659 ,C2655_=_C2721 ,C2655_=_C2931 ,\nC2655_=_C3028 ,C2655_=_C3429 ,C2655_=_C3582 ,C2655_=_C3713 ,C2655_=_C3818 ,C2655_=_C4010 ,\nC2655_=_C4012 ,C2658_=_C2659 ,C2658_=_C2724 ,C2658_=_C2915 ,C2658_=_C3161 ,C2658_=_C3575 ,\nC2658_=_C3586 ,C2658_=_C3598 ,C2658_=_C3807 ,C2658_=_C3965 ,C2658_=_C3970 ,C2658_=_C4060 ,\nC2659_=_C2726 ,C2659_=_C3003 ,C2659_=_C3164 ,C2659_=_C3177 ,C2659_=_C3576 ,C2659_=_C3587 ,\nC2659_=_C3810 ,C2659_=_C3848 ,C2659_=_C4062 ,C2659_=_C4092 ,C2661_=_C2667 ,C2661_=_C2859 ,\nC2661_=_C2860 ,C2661_=_C2861 ,C2661_=_C2862 ,C2661_=_C2864 ,C2661_=_C2865 ,C2661_=_C2867 ,\nC2661_=_C2868 ,C2661_=_C2870 ,C2661_=_C2871 ,C2667_=_C2877 ,C2667_=_C2890 ,C2667_=_C3418 ,\nC2667_=_C3455 ,C2667_=_C3491 ,C2667_=_C3492 ,C2667_=_C3493 ,C2667_=_C3494 ,C2667_=_C3497 ,\nC2667_=_C3498 ,C2683_=_C2684 ,C2683_=_C2731 ,C2683_=_C2920 ,C2683_=_C2938 ,C2683_=_C3229 ,\nC2683_=_C3339 ,C2683_=_C3340 ,C2683_=_C3341 ,C2683_=_C3342 ,C2683_=_C3344 ,C2683_=_C3345 ,\nC2683_=_C3346 ,C2683_=_C3347 ,C2683_=_C3349 ,C2684_=_C2733 ,C2684_=_C2922 ,C2684_=_C2940 ,\nC2684_=_C3069 ,C2684_=_C3232 ,C2684_=_C3430 ,C2684_=_C3612 ,C2684_=_C3615 ,C2684_=_C3616 ,\nC2684_=_C3617 ,C2702_=_C3071 ,C2702_=_C3180 ,C2702_=_C3235 ,C2702_=_C3432 ,C2702_=_C3551 ,\nC2702_=_C3752 ,C2702_=_C3754 ,C2702_=_C3755 ,C2702_=_C3757 ,C2702_=_C3758 ,C2713_=_C2721 ,\nC2713_=_C2724 ,C2713_=_C2726 ,C2713_=_C2795 ,C2713_=_C3077 ,C2713_=_C3078 ,C2713_=_C3081 ,\nC2713_=_C3082 ,C2713_=_C3083 ,C2713_=_C3084 ,C2713_=_C3087 ,C2713_=_C3089 ,C2713_=_C3090 ,\nC2721_=_C2724 ,C2721_=_C2726 ,C2721_=_C2931 ,C2721_=_C3028 ,C2721_=_C3429 ,C2721_=_C3582 ,\nC2721_=_C3713 ,C2721_=_C3818 ,C2721_=_C4010 ,C2721_=_C4012 ,C2724_=_C2726 ,C2724_=_C2915 ,\nC2724_=_C3161 ,C2724_=_C3575 ,C2724_=_C3586 ,C2724_=_C3598 ,C2724_=_C3807 ,C2724_=_C3965 ,\nC2724_=_C3970 ,C2724_=_C4060 ,C2726_=_C3003 ,C2726_=_C3164 ,C2726_=_C3177 ,C2726_=_C3576 ,\nC2726_=_C3587 ,C2726_=_C3810 ,C2726_=_C3848 ,C2726_=_C4062 ,C2726_=_C4092 ,C2731_=_C2733 ,\nC2731_=_C2734 ,C2731_=_C2736 ,C2731_=_C2741 ,C2731_=_C2920 ,C2731_=_C2938 ,C2731_=_C3229 ,\nC2731_=_C3339 ,C2731_=_C3340 ,C2731_=_C3341 ,C2731_=_C3342 ,C2731_=_C3344 ,C2731_=_C3345 ,\nC2731_=_C3346 ,C2731_=_C3347 ,C2731_=_C3349 ,C2733_=_C2734 ,C2733_=_C2736 ,C2733_=_C2741 ,\nC2733_=_C2922 ,C2733_=_C2940 ,C2733_=_C3069 ,C2733_=_C3232 ,C2733_=_C3430 ,C2733_=_C3612 ,\nC2733_=_C3615 ,C2733_=_C3616 ,C2733_=_C3617 ,C2734_=_C2736 ,C2734_=_C2741 ,C2734_=_C2829 ,\nC2734_=_C3011 ,C2734_=_C3054 ,C2734_=_C3701 ,C2734_=_C3702 ,C2734_=_C3703 ,C2734_=_C3705 ,\nC2734_=_C3706 ,C2734_=_C3707 ,C2734_=_C3708 ,C2736_=_C2741 ,C2736_=_C2830 ,C2736_=_C2965 ,\nC2736_=_C3267 ,C2736_=_C3384 ,C2736_=_C3650 ,C2736_=_C3741 ,C2736_=_C3772 ,C2736_=_C3773 ,\nC2736_=_C3774 ,C2736_=_C3775 ,C2736_=_C3777 ,C2736_=_C3778 ,C2736_=_C3779 ,C2736_=_C3780 ,\nC2736_=_C3781 ,C2741_=_C2838 ,C2741_=_C2913 ,C2741_=_C3016 ,C2741_=_C3059 ,C2741_=_C3596 ,\nC2741_=_C3963 ,C2741_=_C3966 ,C2741_=_C4028 ,C2741_=_C4029 ,C2795_=_C2805 ,C2795_=_C3077 ,\nC2795_=_C3078 ,C2795_=_C3081 ,C2795_=_C3082 ,C2795_=_C3083 ,C2795_=_C3084 ,C2795_=_C3087 ,\nC2795_=_C3089 ,C2795_=_C3090 ,C2805_=_C2994 ,C2805_=_C3167 ,C2805_=_C3233 ,C2805_=_C3265 ,\nC2805_=_C3330 ,C2805_=_C3398 ,C2805_=_C3565 ,C2805_=_C3678 ,C2805_=_C3680 ,C2805_=_C3681 ,\nC2829_=_C2830 ,C2829_=_C2838 ,C2829_=_C3011 ,C2829_=_C3054 ,C2829_=_C3701 ,C2829_=_C3702 ,\nC2829_=_C3703 ,C2829_=_C3705 ,C2829_=_C3706 ,C2829_=_C3707 ,C2829_=_C3708 ,C2830_=_C2838 ,\nC2830_=_C2965 ,C2830_=_C3267 ,C2830_=_C3384 ,C2830_=_C3650 ,C2830_=_C3741 ,C2830_=_C3772 ,\nC2830_=_C3773 ,C2830_=_C3774 ,C2830_=_C3775 ,C2830_=_C3777 ,C2830_=_C3778 ,C2830_=_C3779 ,\nC2830_=_C3780 ,C2830_=_C3781 ,C2838_=_C2913 ,C2838_=_C3016 ,C2838_=_C3059 ,C2838_=_C3596 ,\nC2838_=_C3963 ,C2838_=_C3966 ,C2838_=_C4028 ,C2838_=_C4029 ,C2842_=_C2854 ,C2842_=_C3134 ,\nC2842_=_C3149 ,C2842_=_C3275 ,C2842_=_C3276 ,C2842_=_C3277 ,C2842_=_C3278 ,C2842_=_C3279 ,\nC2842_=_C3281 ,C2842_=_C3282 ,C2842_=_C3284 ,C2842_=_C3285 ,C2854_=_C3241 ,C2854_=_C3663 ,\nC2854_=_C3740 ,C2854_=_C4001 ,C2854_=_C4003 ,C2859_=_C2860 ,C2859_=_C2861 ,C2859_=_C2862 ,\nC2859_=_C2864 ,C2859_=_C2865 ,C2859_=_C2867 ,C2859_=_C2868 ,C2859_=_C2870 ,C2859_=_C2871 ,\nC2859_=_C2890 ,C2860_=_C2861 ,C2860_=_C2862 ,C2860_=_C2864 ,C2860_=_C2865 ,C2860_=_C2867 ,\nC2860_=_C2868 ,C2860_=_C2870 ,C2860_=_C2871 ,C2861_=_C2862 ,C2861_=_C2864 ,C2861_=_C2865 ,\nC2861_=_C2867 ,C2861_=_C2868 ,C2861_=_C2870 ,C2861_=_C2871 ,C2861_=_C3366 ,C2861_=_C3418 ,\nC2861_=_C3425 ,C2861_=_C3429 ,C2862_=_C2864 ,C2862_=_C2865 ,C2862_=_C2867 ,C2862_=_C2868 ,\nC2862_=_C2870 ,C2862_=_C2871 ,C2862_=_C3275 ,C2864_=_C2865 ,C2864_=_C2867 ,C2864_=_C2868 ,\nC2864_=_C2870 ,C2864_=_C2871 ,C2864_=_C3278 ,C2864_=_C3492 ,C2864_=_C3663 ,C2865_=_C2867 ,\nC2865_=_C2868 ,C2865_=_C2870 ,C2865_=_C2871 ,C2865_=_C3374 ,C2865_=_C3494 ,C2867_=_C2868 ,\nC2867_=_C2870 ,C2867_=_C2871 ,C2868_=_C2870 ,C2868_=_C2871 ,C2870_=_C2871 ,C2877_=_C2890 ,\nC2877_=_C3418 ,C2877_=_C3455 ,C2877_=_C3491 ,C2877_=_C3492 ,C2877_=_C3493 ,C2877_=_C3494 ,\nC2877_=_C3497 ,C2877_=_C3498 ,C2890_=_C3418 ,C2890_=_C3455 ,C2890_=_C3491 ,C2890_=_C3492 ,\nC2890_=_C3493 ,C2890_=_C3494 ,C2890_=_C3497 ,C2890_=_C3498 ,C2913_=_C2915 ,C2913_=_C3016 ,\nC2913_=_C3059 ,C2913_=_C3596 ,C2913_=_C3963 ,C2913_=_C3966 ,C2913_=_C4028 ,C2913_=_C4029 ,\nC2915_=_C3161 ,C2915_=_C3575 ,C2915_=_C3586 ,C2915_=_C3598 ,C2915_=_C3807 ,C2915_=_C3965 ,\nC2915_=_C3970 ,C2915_=_C4060 ,C2920_=_C2922 ,C2920_=_C2931 ,C2920_=_C2938 ,C2920_=_C3229 ,\nC2920_=_C3339 ,C2920_=_C3340 ,C2920_=_C3341 ,C2920_=_C3342 ,C2920_=_C3344 ,C2920_=_C3345 ,\nC2920_=_C3346 ,C2920_=_C3347 ,C2920_=_C3349 ,C2922_=_C2931 ,C2922_=_C2940 ,C2922_=_C3069 ,\nC2922_=_C3232 ,C2922_=_C3430 ,C2922_=_C3612 ,C2922_=_C3615 ,C2922_=_C3616 ,C2922_=_C3617 ,\nC2931_=_C3028 ,C2931_=_C3429 ,C2931_=_C3582 ,C2931_=_C3713 ,C2931_=_C3818 ,C2931_=_C4010 ,\nC2931_=_C4012 ,C2938_=_C2940 ,C2938_=_C2944 ,C2938_=_C3229 ,C2938_=_C3339 ,C2938_=_C3340 ,\nC2938_=_C3341 ,C2938_=_C3342 ,C2938_=_C3344 ,C2938_=_C3345 ,C2938_=_C3346 ,C2938_=_C3347 ,\nC2938_=_C3349 ,C2940_=_C2944 ,C2940_=_C3069</w:t>
      </w:r>
    </w:p>
    <w:p>
      <w:pPr>
        <w:pStyle w:val="PreformattedText"/>
        <w:bidi w:val="0"/>
        <w:spacing w:before="0" w:after="0"/>
        <w:jc w:val="left"/>
        <w:rPr/>
      </w:pPr>
      <w:r>
        <w:rPr/>
        <w:t xml:space="preserve"> </w:t>
      </w:r>
      <w:r>
        <w:rPr/>
        <w:t>,C2940_=_C3232 ,C2940_=_C3430 ,C2940_=_C3612 ,\nC2940_=_C3615 ,C2940_=_C3616 ,C2940_=_C3617 ,C2944_=_C3072 ,C2944_=_C3139 ,C2944_=_C3251 ,\nC2944_=_C3425 ,C2944_=_C3433 ,C2944_=_C3870 ,C2944_=_C3871 ,C2944_=_C3873 ,C2965_=_C3267 ,\nC2965_=_C3384 ,C2965_=_C3650 ,C2965_=_C3741 ,C2965_=_C3772 ,C2965_=_C3773 ,C2965_=_C3774 ,\nC2965_=_C3775 ,C2965_=_C3777 ,C2965_=_C3778 ,C2965_=_C3779 ,C2965_=_C3780 ,C2965_=_C3781 ,\nC2994_=_C3003 ,C2994_=_C3167 ,C2994_=_C3233 ,C2994_=_C3265 ,C2994_=_C3330 ,C2994_=_C3398 ,\nC2994_=_C3565 ,C2994_=_C3678 ,C2994_=_C3680 ,C2994_=_C3681 ,C3003_=_C3164 ,C3003_=_C3177 ,\nC3003_=_C3576 ,C3003_=_C3587 ,C3003_=_C3810 ,C3003_=_C3848 ,C3003_=_C4062 ,C3003_=_C4092 ,\nC3011_=_C3016 ,C3011_=_C3054 ,C3011_=_C3701 ,C3011_=_C3702 ,C3011_=_C3703 ,C3011_=_C3705 ,\nC3011_=_C3706 ,C3011_=_C3707 ,C3011_=_C3708 ,C3016_=_C3059 ,C3016_=_C3596 ,C3016_=_C3963 ,\nC3016_=_C3966 ,C3016_=_C4028 ,C3016_=_C4029 ,C3028_=_C3429 ,C3028_=_C3582 ,C3028_=_C3713 ,\nC3028_=_C3818 ,C3028_=_C4010 ,C3028_=_C4012 ,C3054_=_C3059 ,C3054_=_C3701 ,C3054_=_C3702 ,\nC3054_=_C3703 ,C3054_=_C3705 ,C3054_=_C3706 ,C3054_=_C3707 ,C3054_=_C3708 ,C3059_=_C3596 ,\nC3059_=_C3963 ,C3059_=_C3966 ,C3059_=_C4028 ,C3059_=_C4029 ,C3064_=_C3069 ,C3064_=_C3071 ,\nC3064_=_C3072 ,C3064_=_C3096 ,C3064_=_C3204 ,C3064_=_C3366 ,C3064_=_C3367 ,C3064_=_C3368 ,\nC3064_=_C3370 ,C3064_=_C3371 ,C3064_=_C3372 ,C3064_=_C3374 ,C3064_=_C3375 ,C3064_=_C3377 ,\nC3064_=_C3378 ,C3064_=_C3379 ,C3064_=_C3380 ,C3064_=_C3381 ,C3069_=_C3071 ,C3069_=_C3072 ,\nC3069_=_C3232 ,C3069_=_C3430 ,C3069_=_C3612 ,C3069_=_C3615 ,C3069_=_C3616 ,C3069_=_C3617 ,\nC3071_=_C3072 ,C3071_=_C3180 ,C3071_=_C3235 ,C3071_=_C3432 ,C3071_=_C3551 ,C3071_=_C3752 ,\nC3071_=_C3754 ,C3071_=_C3755 ,C3071_=_C3757 ,C3071_=_C3758 ,C3072_=_C3139 ,C3072_=_C3251 ,\nC3072_=_C3425 ,C3072_=_C3433 ,C3072_=_C3870 ,C3072_=_C3871 ,C3072_=_C3873 ,C3077_=_C3078 ,\nC3077_=_C3081 ,C3077_=_C3082 ,C3077_=_C3083 ,C3077_=_C3084 ,C3077_=_C3087 ,C3077_=_C3089 ,\nC3077_=_C3090 ,C3077_=_C3149 ,C3077_=_C3150 ,C3077_=_C3153 ,C3077_=_C3161 ,C3077_=_C3162 ,\nC3077_=_C3164 ,C3078_=_C3081 ,C3078_=_C3082 ,C3078_=_C3083 ,C3078_=_C3084 ,C3078_=_C3087 ,\nC3078_=_C3089 ,C3078_=_C3090 ,C3078_=_C3265 ,C3078_=_C3267 ,C3081_=_C3082 ,C3081_=_C3083 ,\nC3081_=_C3084 ,C3081_=_C3087 ,C3081_=_C3089 ,C3081_=_C3090 ,C3081_=_C3330 ,C3082_=_C3083 ,\nC3082_=_C3084 ,C3082_=_C3087 ,C3082_=_C3089 ,C3082_=_C3090 ,C3082_=_C3398 ,C3083_=_C3084 ,\nC3083_=_C3087 ,C3083_=_C3089 ,C3083_=_C3090 ,C3083_=_C3276 ,C3083_=_C3307 ,C3083_=_C3565 ,\nC3083_=_C3567 ,C3083_=_C3575 ,C3083_=_C3576 ,C3084_=_C3087 ,C3084_=_C3089 ,C3084_=_C3090 ,\nC3084_=_C3582 ,C3084_=_C3586 ,C3084_=_C3587 ,C3087_=_C3089 ,C3087_=_C3090 ,C3087_=_C3281 ,\nC3087_=_C3312 ,C3087_=_C3760 ,C3087_=_C3807 ,C3087_=_C3810 ,C3089_=_C3090 ,C3089_=_C3680 ,\nC3089_=_C4052 ,C3090_=_C3285 ,C3090_=_C3318 ,C3090_=_C3381 ,C3090_=_C3766 ,C3090_=_C4060 ,\nC3090_=_C4062 ,C3096_=_C3204 ,C3096_=_C3366 ,C3096_=_C3367 ,C3096_=_C3368 ,C3096_=_C3370 ,\nC3096_=_C3371 ,C3096_=_C3372 ,C3096_=_C3374 ,C3096_=_C3375 ,C3096_=_C3377 ,C3096_=_C3378 ,\nC3096_=_C3379 ,C3096_=_C3380 ,C3096_=_C3381 ,C3119_=_C3162 ,C3119_=_C3246 ,C3119_=_C3536 ,\nC3119_=_C3790 ,C3119_=_C4021 ,C3119_=_C4052 ,C3119_=_C4091 ,C3119_=_C4094 ,C3134_=_C3139 ,\nC3134_=_C3149 ,C3134_=_C3275 ,C3134_=_C3276 ,C3134_=_C3277 ,C3134_=_C3278 ,C3134_=_C3279 ,\nC3134_=_C3281 ,C3134_=_C3282 ,C3134_=_C3284 ,C3134_=_C3285 ,C3139_=_C3251 ,C3139_=_C3425 ,\nC3139_=_C3433 ,C3139_=_C3870 ,C3139_=_C3871 ,C3139_=_C3873 ,C3149_=_C3150 ,C3149_=_C3153 ,\nC3149_=_C3161 ,C3149_=_C3162 ,C3149_=_C3164 ,C3149_=_C3275 ,C3149_=_C3276 ,C3149_=_C3277 ,\nC3149_=_C3278 ,C3149_=_C3279 ,C3149_=_C3281 ,C3149_=_C3282 ,C3149_=_C3284 ,C3149_=_C3285 ,\nC3150_=_C3153 ,C3150_=_C3161 ,C3150_=_C3162 ,C3150_=_C3164 ,C3150_=_C3192 ,C3150_=_C3228 ,\nC3150_=_C3306 ,C3150_=_C3307 ,C3150_=_C3312 ,C3150_=_C3313 ,C3150_=_C3314 ,C3150_=_C3315 ,\nC3150_=_C3316 ,C3150_=_C3318 ,C3150_=_C3319 ,C3153_=_C3161 ,C3153_=_C3162 ,C3153_=_C3164 ,\nC3153_=_C3236 ,C3153_=_C3567 ,C3153_=_C3760 ,C3153_=_C3761 ,C3153_=_C3762 ,C3153_=_C3763 ,\nC3153_=_C3765 ,C3153_=_C3766 ,C3153_=_C3767 ,C3153_=_C3771 ,C3161_=_C3162 ,C3161_=_C3164 ,\nC3161_=_C3575 ,C3161_=_C3586 ,C3161_=_C3598 ,C3161_=_C3807 ,C3161_=_C3965 ,C3161_=_C3970 ,\nC3161_=_C4060 ,C3162_=_C3164 ,C3162_=_C3246 ,C3162_=_C3536 ,C3162_=_C3790 ,C3162_=_C4021 ,\nC3162_=_C4052 ,C3162_=_C4091 ,C3162_=_C4094 ,C3164_=_C3177 ,C3164_=_C3576 ,C3164_=_C3587 ,\nC3164_=_C3810 ,C3164_=_C3848 ,C3164_=_C4062 ,C3164_=_C4092 ,C3167_=_C3177 ,C3167_=_C3233 ,\nC3167_=_C3265 ,C3167_=_C3330 ,C3167_=_C3398 ,C3167_=_C3565 ,C3167_=_C3678 ,C3167_=_C3680 ,\nC3167_=_C3681 ,C3177_=_C3576 ,C3177_=_C3587 ,C3177_=_C3810 ,C3177_=_C3848 ,C3177_=_C4062 ,\nC3177_=_C4092 ,C3180_=_C3235 ,C3180_=_C3432 ,C3180_=_C3551 ,C3180_=_C3752 ,C3180_=_C3754 ,\nC3180_=_C3755 ,C3180_=_C3757 ,C3180_=_C3758 ,C3192_=_C3228 ,C3192_=_C3306 ,C3192_=_C3307 ,\nC3192_=_C3312 ,C3192_=_C3313 ,C3192_=_C3314 ,C3192_=_C3315 ,C3192_=_C3316 ,C3192_=_C3318 ,\nC3192_=_C3319 ,C3204_=_C3366 ,C3204_=_C3367 ,C3204_=_C3368 ,C3204_=_C3370 ,C3204_=_C3371 ,\nC3204_=_C3372 ,C3204_=_C3374 ,C3204_=_C3375 ,C3204_=_C3377 ,C3204_=_C3378 ,C3204_=_C3379 ,\nC3204_=_C3380 ,C3204_=_C3381 ,C3228_=_C3229 ,C3228_=_C3232 ,C3228_=_C3233 ,C3228_=_C3235 ,\nC3228_=_C3236 ,C3228_=_C3241 ,C3228_=_C3246 ,C3228_=_C3306 ,C3228_=_C3307 ,C3228_=_C3312 ,\nC3228_=_C3313 ,C3228_=_C3314 ,C3228_=_C3315 ,C3228_=_C3316 ,C3228_=_C3318 ,C3228_=_C3319 ,\nC3229_=_C3232 ,C3229_=_C3233 ,C3229_=_C3235 ,C3229_=_C3236 ,C3229_=_C3241 ,C3229_=_C3246 ,\nC3229_=_C3339 ,C3229_=_C3340 ,C3229_=_C3341 ,C3229_=_C3342 ,C3229_=_C3344 ,C3229_=_C3345 ,\nC3229_=_C3346 ,C3229_=_C3347 ,C3229_=_C3349 ,C3232_=_C3233 ,C3232_=_C3235 ,C3232_=_C3236 ,\nC3232_=_C3241 ,C3232_=_C3246 ,C3232_=_C3430 ,C3232_=_C3612 ,C3232_=_C3615 ,C3232_=_C3616 ,\nC3232_=_C3617 ,C3233_=_C3235 ,C3233_=_C3236 ,C3233_=_C3241 ,C3233_=_C3246 ,C3233_=_C3265 ,\nC3233_=_C3330 ,C3233_=_C3398 ,C3233_=_C3565 ,C3233_=_C3678 ,C3233_=_C3680 ,C3233_=_C3681 ,\nC3235_=_C3236 ,C3235_=_C3241 ,C3235_=_C3246 ,C3235_=_C3432 ,C3235_=_C3551 ,C3235_=_C3752 ,\nC3235_=_C3754 ,C3235_=_C3755 ,C3235_=_C3757 ,C3235_=_C3758 ,C3236_=_C3241 ,C3236_=_C3246 ,\nC3236_=_C3567 ,C3236_=_C3760 ,C3236_=_C3761 ,C3236_=_C3762 ,C3236_=_C3763 ,C3236_=_C3765 ,\nC3236_=_C3766 ,C3236_=_C3767 ,C3236_=_C3771 ,C3241_=_C3246 ,C3241_=_C3663 ,C3241_=_C3740 ,\nC3241_=_C4001 ,C3241_=_C4003 ,C3246_=_C3536 ,C3246_=_C3790 ,C3246_=_C4021 ,C3246_=_C4052 ,\nC3246_=_C4091 ,C3246_=_C4094 ,C3251_=_C3425 ,C3251_=_C3433 ,C3251_=_C3870 ,C3251_=_C3871 ,\nC3251_=_C3873 ,C3265_=_C3267 ,C3265_=_C3330 ,C3265_=_C3398 ,C3265_=_C3565 ,C3265_=_C3678 ,\nC3265_=_C3680 ,C3265_=_C3681 ,C3267_=_C3384 ,C3267_=_C3650 ,C3267_=_C3741 ,C3267_=_C3772 ,\nC3267_=_C3773 ,C3267_=_C3774 ,C3267_=_C3775 ,C3267_=_C3777 ,C3267_=_C3778 ,C3267_=_C3779 ,\nC3267_=_C3780 ,C3267_=_C3781 ,C3275_=_C3276 ,C3275_=_C3277 ,C3275_=_C3278 ,C3275_=_C3279 ,\nC3275_=_C3281 ,C3275_=_C3282 ,C3275_=_C3284 ,C3275_=_C3285 ,C3276_=_C3277 ,C3276_=_C3278 ,\nC3276_=_C3279 ,C3276_=_C3281 ,C3276_=_C3282 ,C3276_=_C3284 ,C3276_=_C3285 ,C3276_=_C3307 ,\nC3276_=_C3565 ,C3276_=_C3567 ,C3276_=_C3575 ,C3276_=_C3576 ,C3277_=_C3278 ,C3277_=_C3279 ,\nC3277_=_C3281 ,C3277_=_C3282 ,C3277_=_C3284 ,C3277_=_C3285 ,C3277_=_C3650 ,C3278_=_C3279 ,\nC3278_=_C3281 ,C3278_=_C3282 ,C3278_=_C3284 ,C3278_=_C3285 ,C3278_=_C3492 ,C3278_=_C3663 ,\nC3279_=_C3281 ,C3279_=_C3282 ,C3279_=_C3284 ,C3279_=_C3285 ,C3279_=_C3371 ,C3279_=_C3740 ,\nC3281_=_C3282 ,C3281_=_C3284 ,C3281_=_C3285 ,C3281_=_C3312 ,C3281_=_C3760 ,C3281_=_C3807 ,\nC3281_=_C3810 ,C3282_=_C3284 ,C3282_=_C3285 ,C3284_=_C3285 ,C3285_=_C3318 ,C3285_=_C3381 ,\nC3285_=_C3766 ,C3285_=_C4060 ,C3285_=_C4062 ,C3306_=_C3307 ,C3306_=_C3312 ,C3306_=_C3313 ,\nC3306_=_C3314 ,C3306_=_C3315 ,C3306_=_C3316 ,C3306_=_C3318 ,C3306_=_C3319 ,C3307_=_C3312 ,\nC3307_=_C3313 ,C3307_=_C3314 ,C3307_=_C3315 ,C3307_=_C3316 ,C3307_=_C3318 ,C3307_=_C3319 ,\nC3307_=_C3565 ,C3307_=_C3567 ,C3307_=_C3575 ,C3307_=_C3576 ,C3312_=_C3313 ,C3312_=_C3314 ,\nC3312_=_C3315 ,C3312_=_C3316 ,C3312_=_C3318 ,C3312_=_C3319 ,C3312_=_C3760 ,C3312_=_C3807 ,\nC3312_=_C3810 ,C3313_=_C3314 ,C3313_=_C3315 ,C3313_=_C3316 ,C3313_=_C3318 ,C3313_=_C3319 ,\nC3314_=_C3315 ,C3314_=_C3316 ,C3314_=_C3318 ,C3314_=_C3319 ,C3314_=_C3378 ,C3315_=_C3316 ,\nC3315_=_C3318 ,C3315_=_C3319 ,C3316_=_C3318 ,C3316_=_C3319 ,C3318_=_C3319 ,C3318_=_C3381 ,\nC3318_=_C3766 ,C3318_=_C4060 ,C3318_=_C4062 ,C3319_=_C3347 ,C3319_=_C3617 ,C3319_=_C3681 ,\nC3319_=_C3757 ,C3319_=_C3767 ,C3319_=_C4001 ,C3319_=_C4091 ,C3319_=_C4092 ,C3330_=_C3398 ,\nC3330_=_C3565 ,C3330_=_C3678 ,C3330_=_C3680 ,C3330_=_C3681 ,C3339_=_C3340 ,C3339_=_C3341 ,\nC3339_=_C3342 ,C3339_=_C3344 ,C3339_=_C3345 ,C3339_=_C3346 ,C3339_=_C3347 ,C3339_=_C3349 ,\nC3339_=_C3375 ,C3339_=_C3612 ,C3340_=_C3341 ,C3340_=_C3342 ,C3340_=_C3344 ,C3340_=_C3345 ,\nC3340_=_C3346 ,C3340_=_C3347 ,C3340_=_C3349 ,C3340_=_C3701 ,C3340_=_C3761 ,C3341_=_C3342 ,\nC3341_=_C3344 ,C3341_=_C3345 ,C3341_=_C3346 ,C3341_=_C3347 ,C3341_=_C3349 ,C3341_=_C3702 ,\nC3341_=_C3762 ,C3341_=_C3870 ,C3342_=_C3344 ,C3342_=_C3345 ,C3342_=_C3346 ,C3342_=_C3347 ,\nC3342_=_C3349 ,C3342_=_C3703 ,C3342_=_C3763 ,C3344_=_C3345 ,C3344_=_C3346 ,C3344_=_C3347 ,\nC3344_=_C3349 ,C3344_=_C3497 ,C3344_=_C3705 ,C3344_=_C3765 ,C3345_=_C3346 ,C3345_=_C3347 ,\nC3345_=_C3349 ,C3345_=_C3615 ,C3346_=_C3347 ,C3346_=_C3349 ,C3346_=_C3616 ,C3347_=_C3349 ,\nC3347_=_C3617 ,C3347_=_C3681 ,C3347_=_C3757 ,C3347_=_C3767 ,C3347_=_C4001 ,C3347_=_C4091 ,\nC3347_=_C4092 ,C3349_=_C3708 ,C3349_=_C3771 ,C3366_=_C3367 ,C3366_=_C3368 ,C3366_=_C3370 ,\nC3366_=_C3371 ,C3366_=_C3372 ,C3366_=_C3374 ,C3366_=_C3375 ,C3366_=_C3377 ,C3366_=_C3378 ,\nC3366_=_C3379 ,C3366_=_C3380 ,C3366_=_C3381 ,C3366_=_C3418 ,C3366_=_C3425 ,C3366_=_C3429 ,\nC3367_=_C3368 ,C3367_=_C3370 ,C3367_=_C3371 ,C3367_=_C3372 ,C3367_=_C3374 ,C3367_=_C3375 ,\nC3367_=_C3377</w:t>
      </w:r>
    </w:p>
    <w:p>
      <w:pPr>
        <w:pStyle w:val="PreformattedText"/>
        <w:bidi w:val="0"/>
        <w:spacing w:before="0" w:after="0"/>
        <w:jc w:val="left"/>
        <w:rPr/>
      </w:pPr>
      <w:r>
        <w:rPr/>
        <w:t xml:space="preserve"> </w:t>
      </w:r>
      <w:r>
        <w:rPr/>
        <w:t>,C3367_=_C3378 ,C3367_=_C3379 ,C3367_=_C3380 ,C3367_=_C3381 ,C3367_=_C3430 ,\nC3367_=_C3432 ,C3367_=_C3433 ,C3368_=_C3370 ,C3368_=_C3371 ,C3368_=_C3372 ,C3368_=_C3374 ,\nC3368_=_C3375 ,C3368_=_C3377 ,C3368_=_C3378 ,C3368_=_C3379 ,C3368_=_C3380 ,C3368_=_C3381 ,\nC3368_=_C3551 ,C3370_=_C3371 ,C3370_=_C3372 ,C3370_=_C3374 ,C3370_=_C3375 ,C3370_=_C3377 ,\nC3370_=_C3378 ,C3370_=_C3379 ,C3370_=_C3380 ,C3370_=_C3381 ,C3371_=_C3372 ,C3371_=_C3374 ,\nC3371_=_C3375 ,C3371_=_C3377 ,C3371_=_C3378 ,C3371_=_C3379 ,C3371_=_C3380 ,C3371_=_C3381 ,\nC3371_=_C3740 ,C3372_=_C3374 ,C3372_=_C3375 ,C3372_=_C3377 ,C3372_=_C3378 ,C3372_=_C3379 ,\nC3372_=_C3380 ,C3372_=_C3381 ,C3372_=_C3741 ,C3374_=_C3375 ,C3374_=_C3377 ,C3374_=_C3378 ,\nC3374_=_C3379 ,C3374_=_C3380 ,C3374_=_C3381 ,C3374_=_C3494 ,C3375_=_C3377 ,C3375_=_C3378 ,\nC3375_=_C3379 ,C3375_=_C3380 ,C3375_=_C3381 ,C3375_=_C3612 ,C3377_=_C3378 ,C3377_=_C3379 ,\nC3377_=_C3380 ,C3377_=_C3381 ,C3378_=_C3379 ,C3378_=_C3380 ,C3378_=_C3381 ,C3379_=_C3380 ,\nC3379_=_C3381 ,C3380_=_C3381 ,C3380_=_C3963 ,C3380_=_C3965 ,C3381_=_C3766 ,C3381_=_C4060 ,\nC3381_=_C4062 ,C3384_=_C3650 ,C3384_=_C3741 ,C3384_=_C3772 ,C3384_=_C3773 ,C3384_=_C3774 ,\nC3384_=_C3775 ,C3384_=_C3777 ,C3384_=_C3778 ,C3384_=_C3779 ,C3384_=_C3780 ,C3384_=_C3781 ,\nC3398_=_C3565 ,C3398_=_C3678 ,C3398_=_C3680 ,C3398_=_C3681 ,C3418_=_C3425 ,C3418_=_C3429 ,\nC3418_=_C3455 ,C3418_=_C3491 ,C3418_=_C3492 ,C3418_=_C3493 ,C3418_=_C3494 ,C3418_=_C3497 ,\nC3418_=_C3498 ,C3425_=_C3429 ,C3425_=_C3433 ,C3425_=_C3870 ,C3425_=_C3871 ,C3425_=_C3873 ,\nC3429_=_C3582 ,C3429_=_C3713 ,C3429_=_C3818 ,C3429_=_C4010 ,C3429_=_C4012 ,C3430_=_C3432 ,\nC3430_=_C3433 ,C3430_=_C3612 ,C3430_=_C3615 ,C3430_=_C3616 ,C3430_=_C3617 ,C3432_=_C3433 ,\nC3432_=_C3551 ,C3432_=_C3752 ,C3432_=_C3754 ,C3432_=_C3755 ,C3432_=_C3757 ,C3432_=_C3758 ,\nC3433_=_C3870 ,C3433_=_C3871 ,C3433_=_C3873 ,C3455_=_C3491 ,C3455_=_C3492 ,C3455_=_C3493 ,\nC3455_=_C3494 ,C3455_=_C3497 ,C3455_=_C3498 ,C3491_=_C3492 ,C3491_=_C3493 ,C3491_=_C3494 ,\nC3491_=_C3497 ,C3491_=_C3498 ,C3492_=_C3493 ,C3492_=_C3494 ,C3492_=_C3497 ,C3492_=_C3498 ,\nC3492_=_C3663 ,C3493_=_C3494 ,C3493_=_C3497 ,C3493_=_C3498 ,C3493_=_C3713 ,C3494_=_C3497 ,\nC3494_=_C3498 ,C3497_=_C3498 ,C3497_=_C3705 ,C3497_=_C3765 ,C3536_=_C3790 ,C3536_=_C4021 ,\nC3536_=_C4052 ,C3536_=_C4091 ,C3536_=_C4094 ,C3551_=_C3752 ,C3551_=_C3754 ,C3551_=_C3755 ,\nC3551_=_C3757 ,C3551_=_C3758 ,C3565_=_C3567 ,C3565_=_C3575 ,C3565_=_C3576 ,C3565_=_C3678 ,\nC3565_=_C3680 ,C3565_=_C3681 ,C3567_=_C3575 ,C3567_=_C3576 ,C3567_=_C3760 ,C3567_=_C3761 ,\nC3567_=_C3762 ,C3567_=_C3763 ,C3567_=_C3765 ,C3567_=_C3766 ,C3567_=_C3767 ,C3567_=_C3771 ,\nC3575_=_C3576 ,C3575_=_C3586 ,C3575_=_C3598 ,C3575_=_C3807 ,C3575_=_C3965 ,C3575_=_C3970 ,\nC3575_=_C4060 ,C3576_=_C3587 ,C3576_=_C3810 ,C3576_=_C3848 ,C3576_=_C4062 ,C3576_=_C4092 ,\nC3582_=_C3586 ,C3582_=_C3587 ,C3582_=_C3713 ,C3582_=_C3818 ,C3582_=_C4010 ,C3582_=_C4012 ,\nC3586_=_C3587 ,C3586_=_C3598 ,C3586_=_C3807 ,C3586_=_C3965 ,C3586_=_C3970 ,C3586_=_C4060 ,\nC3587_=_C3810 ,C3587_=_C3848 ,C3587_=_C4062 ,C3587_=_C4092 ,C3596_=_C3598 ,C3596_=_C3963 ,\nC3596_=_C3966 ,C3596_=_C4028 ,C3596_=_C4029 ,C3598_=_C3807 ,C3598_=_C3965 ,C3598_=_C3970 ,\nC3598_=_C4060 ,C3612_=_C3615 ,C3612_=_C3616 ,C3612_=_C3617 ,C3615_=_C3616 ,C3615_=_C3617 ,\nC3616_=_C3617 ,C3617_=_C3681 ,C3617_=_C3757 ,C3617_=_C3767 ,C3617_=_C4001 ,C3617_=_C4091 ,\nC3617_=_C4092 ,C3650_=_C3741 ,C3650_=_C3772 ,C3650_=_C3773 ,C3650_=_C3774 ,C3650_=_C3775 ,\nC3650_=_C3777 ,C3650_=_C3778 ,C3650_=_C3779 ,C3650_=_C3780 ,C3650_=_C3781 ,C3663_=_C3740 ,\nC3663_=_C4001 ,C3663_=_C4003 ,C3678_=_C3680 ,C3678_=_C3681 ,C3678_=_C3848 ,C3680_=_C3681 ,\nC3680_=_C4052 ,C3681_=_C3757 ,C3681_=_C3767 ,C3681_=_C4001 ,C3681_=_C4091 ,C3681_=_C4092 ,\nC3701_=_C3702 ,C3701_=_C3703 ,C3701_=_C3705 ,C3701_=_C3706 ,C3701_=_C3707 ,C3701_=_C3708 ,\nC3701_=_C3761 ,C3702_=_C3703 ,C3702_=_C3705 ,C3702_=_C3706 ,C3702_=_C3707 ,C3702_=_C3708 ,\nC3702_=_C3762 ,C3702_=_C3870 ,C3703_=_C3705 ,C3703_=_C3706 ,C3703_=_C3707 ,C3703_=_C3708 ,\nC3703_=_C3763 ,C3705_=_C3706 ,C3705_=_C3707 ,C3705_=_C3708 ,C3705_=_C3765 ,C3706_=_C3707 ,\nC3706_=_C3708 ,C3706_=_C3780 ,C3706_=_C3873 ,C3706_=_C4028 ,C3707_=_C3708 ,C3707_=_C4029 ,\nC3708_=_C3771 ,C3713_=_C3818 ,C3713_=_C4010 ,C3713_=_C4012 ,C3740_=_C4001 ,C3740_=_C4003 ,\nC3741_=_C3772 ,C3741_=_C3773 ,C3741_=_C3774 ,C3741_=_C3775 ,C3741_=_C3777 ,C3741_=_C3778 ,\nC3741_=_C3779 ,C3741_=_C3780 ,C3741_=_C3781 ,C3752_=_C3754 ,C3752_=_C3755 ,C3752_=_C3757 ,\nC3752_=_C3758 ,C3754_=_C3755 ,C3754_=_C3757 ,C3754_=_C3758 ,C3754_=_C3774 ,C3755_=_C3757 ,\nC3755_=_C3758 ,C3757_=_C3758 ,C3757_=_C3767 ,C3757_=_C4001 ,C3757_=_C4091 ,C3757_=_C4092 ,\nC3760_=_C3761 ,C3760_=_C3762 ,C3760_=_C3763 ,C3760_=_C3765 ,C3760_=_C3766 ,C3760_=_C3767 ,\nC3760_=_C3771 ,C3760_=_C3807 ,C3760_=_C3810 ,C3761_=_C3762 ,C3761_=_C3763 ,C3761_=_C3765 ,\nC3761_=_C3766 ,C3761_=_C3767 ,C3761_=_C3771 ,C3762_=_C3763 ,C3762_=_C3765 ,C3762_=_C3766 ,\nC3762_=_C3767 ,C3762_=_C3771 ,C3762_=_C3870 ,C3763_=_C3765 ,C3763_=_C3766 ,C3763_=_C3767 ,\nC3763_=_C3771 ,C3765_=_C3766 ,C3765_=_C3767 ,C3765_=_C3771 ,C3766_=_C3767 ,C3766_=_C3771 ,\nC3766_=_C4060 ,C3766_=_C4062 ,C3767_=_C3771 ,C3767_=_C4001 ,C3767_=_C4091 ,C3767_=_C4092 ,\nC3772_=_C3773 ,C3772_=_C3774 ,C3772_=_C3775 ,C3772_=_C3777 ,C3772_=_C3778 ,C3772_=_C3779 ,\nC3772_=_C3780 ,C3772_=_C3781 ,C3773_=_C3774 ,C3773_=_C3775 ,C3773_=_C3777 ,C3773_=_C3778 ,\nC3773_=_C3779 ,C3773_=_C3780 ,C3773_=_C3781 ,C3774_=_C3775 ,C3774_=_C3777 ,C3774_=_C3778 ,\nC3774_=_C3779 ,C3774_=_C3780 ,C3774_=_C3781 ,C3775_=_C3777 ,C3775_=_C3778 ,C3775_=_C3779 ,\nC3775_=_C3780 ,C3775_=_C3781 ,C3777_=_C3778 ,C3777_=_C3779 ,C3777_=_C3780 ,C3777_=_C3781 ,\nC3778_=_C3779 ,C3778_=_C3780 ,C3778_=_C3781 ,C3779_=_C3780 ,C3779_=_C3781 ,C3780_=_C3781 ,\nC3780_=_C3873 ,C3780_=_C4028 ,C3781_=_C4003 ,C3790_=_C4021 ,C3790_=_C4052 ,C3790_=_C4091 ,\nC3790_=_C4094 ,C3807_=_C3810 ,C3807_=_C3965 ,C3807_=_C3970 ,C3807_=_C4060 ,C3810_=_C3848 ,\nC3810_=_C4062 ,C3810_=_C4092 ,C3818_=_C4010 ,C3818_=_C4012 ,C3848_=_C4062 ,C3848_=_C4092 ,\nC3870_=_C3871 ,C3870_=_C3873 ,C3871_=_C3873 ,C3873_=_C4028 ,C3963_=_C3965 ,C3963_=_C3966 ,\nC3963_=_C4028 ,C3963_=_C4029 ,C3965_=_C3970 ,C3965_=_C4060 ,C3966_=_C3970 ,C3966_=_C4028 ,\nC3966_=_C4029 ,C3970_=_C4060 ,C4001_=_C4003 ,C4001_=_C4091 ,C4001_=_C4092 ,C4010_=_C4012 ,\nC4021_=_C4052 ,C4021_=_C4091 ,C4021_=_C4094 ,C4028_=_C4029 ,C4052_=_C4091 ,C4052_=_C4094 ,\nC4060_=_C4062 ,C4062_=_C4092 ,C4091_=_C4092 ,C4091_=_C4094 ,"];99[shape=box, label="id:99 level: 4\n709: C21 C47 C70 C93 C116 \nC138 C157 C230 C246 C287 C289 \nC321 C332 C341 C352 C357 C395 \nC406 C416 C421 C433 C450 C459 \nC468 C471 C474 C486 C491 C497 \nC498 C505 C513 C530 C544 C546 \nC554 C557 C559 C562 C563 C588 \nC598 C599 C612 C618 C619 C626 \nC636 C656 C672 C673 C674 C675 \nC676 C677 C678 C679 C680 C681 \nC683 C684 C685 C687 C688 C689 \nC690 C691 C692 C693 C696 C698 \nC705 C718 C723 C725 C773 C798 \nC818 C825 C831 C834 C835 C836 \nC837 C838 C839 C840 C842 C843 \nC845 C846 C847 C848 C849 C851 \nC853 C854 C855 C856 C857 C858 \nC859 C870 C878 C879 C883 C895 \nC897 C900 C906 C910 C921 C922 \nC923 C940 C943 C944 C945 C954 \nC961 C974 C990 C1016 C1021 C1029 \nC1032 C1033 C1039 C1114 C1121 C1133 \nC1134 C1135 C1136 C1137 C1138 C1139 \nC1140 C1142 C1143 C1144 C1145 C1146 \nC1147 C1148 C1149 C1150 C1151 C1152 \nC1153 C1154 C1155 C1156 C1157 C1158 \nC1165 C1175 C1180 C1190 C1194 C1195 \nC1197 C1200 C1205 C1206 C1207 C1211 \nC1220 C1222 C1227 C1228 C1233 C1235 \nC1240 C1257 C1263 C1273 C1291 C1329 \nC1339 C1340 C1342 C1354 C1355 C1364 \nC1366 C1370 C1378 C1400 C1409 C1410 \nC1416 C1420 C1421 C1426 C1434 C1436 \nC1439 C1444 C1446 C1450 C1457 C1463 \nC1488 C1492 C1495 C1505 C1508 C1511 \nC1524 C1534 C1538 C1543 C1545 C1547 \nC1548 C1550 C1553 C1554 C1556 C1558 \nC1579 C1590 C1610 C1616 C1636 C1669 \nC1678 C1679 C1682 C1684 C1688 C1694 \nC1698 C1717 C1760 C1762 C1765 C1767 \nC1773 C1774 C1776 C1781 C1799 C1801 \nC1803 C1804 C1808 C1815 C1817 C1833 \nC1837 C1848 C1861 C1862 C1871 C1872 \nC1876 C1877 C1879 C1883 C1884 C1885 \nC1886 C1887 C1888 C1889 C1890 C1891 \nC1892 C1893 C1960 C1962 C1975 C1980 \nC1984 C1999 C2004 C2009 C2010 C2011 \nC2013 C2014 C2015 C2018 C2019 C2021 \nC2023 C2024 C2047 C2048 C2060 C2065 \nC2066 C2067 C2082 C2111 C2124 C2125 \nC2126 C2127 C2128 C2129 C2130 C2131 \nC2132 C2133 C2134 C2135 C2136 C2137 \nC2138 C2139 C2140 C2142 C2144 C2145 \nC2191 C2194 C2209 C2214 C2216 C2226 \nC2227 C2228 C2233 C2251 C2269 C2274 \nC2275 C2276 C2277 C2280 C2281 C2282 \nC2283 C2284 C2285 C2286 C2287 C2288 \nC2289 C2290 C2292 C2293 C2294 C2313 \nC2315 C2323 C2351 C2362 C2379 C2441 \nC2442 C2449 C2451 C2454 C2456 C2470 \nC2473 C2492 C2513 C2515 C2537 C2555 \nC2586 C2588 C2592 C2598 C2604 C2608 \nC2611 C2615 C2616 C2618 C2619 C2621 \nC2623 C2624 C2629 C2631 C2633 C2636 \nC2637 C2676 C2678 C2680 C2681 C2682 \nC2683 C2684 C2685 C2687 C2688 C2689 \nC2690 C2691 C2693 C2694 C2695 C2696 \nC2697 C2698 C2699 C2700 C2701 C2702 \nC2703 C2704 C2705 C2706 C2707 C2708 \nC2709 C2710 C2711 C2717 C2727 C2729 \nC2730 C2731 C2732 C2733 C2734 C2735 \nC2736 C2737 C2738 C2739 C2740 C2741 \nC2743 C2744 C2745 C2746 C2748 C2750 \nC2753 C2755 C2761 C2762 C2763 C2764 \nC2766 C2767 C2768 C2769 C2770 C2771 \nC2772 C2773 C2776 C2788 C2819 C2824 \nC2826 C2828 C2829 C2830 C2831 C2834 \nC2836 C2837 C2838 C2839 C2847 C2848 \nC2852 C2855 C2858 C2872 C2873 C2874 \nC2875 C2876 C2877 C2878 C2879 C2880 \nC2881 C2882 C2883 C2884 C2885 C2886 \nC2887 C2888 C2899 C2905 C2906 C2909 \nC2910 C2914 C2916 C2917 C2918 C2919 \nC2920 C2921 C2922 C2923 C2925 C2926 \nC2927 C2928 C2929 C2930 C2931 C2933 \nC2934 C2935 C2937 C2947 C2948 C2950 \nC2978 C3012 C3025 C3032 C3035 C3055 \nC3077 C3087 C3109 C3121 C3122 C3124 \nC3126 C3127 C3132 C3133 C3142 C3147 \nC3148 C3149 C3150 C3151 C3152 C3153 \nC3155 C3156 C3157 C3158 C3159 C3160 \nC3161 C3162 C3163 C3164 C3186 C3189 \nC3198</w:t>
      </w:r>
    </w:p>
    <w:p>
      <w:pPr>
        <w:pStyle w:val="PreformattedText"/>
        <w:bidi w:val="0"/>
        <w:spacing w:before="0" w:after="0"/>
        <w:jc w:val="left"/>
        <w:rPr/>
      </w:pPr>
      <w:r>
        <w:rPr/>
        <w:t xml:space="preserve"> </w:t>
      </w:r>
      <w:r>
        <w:rPr/>
        <w:t>C3199 C3218 C3222 C3247 C3249 \nC3250 C3251 C3252 C3256 C3258 C3260 \nC3281 C3312 C3315 C3316 C3328 C3345 \nC3349 C3354 C3362 C3407 C3413 C3437 \nC3443 C3449 C3450 C3454 C3499 C3506 \nC3508 C3509 C3510 C3513 C3516 C3522 \nC3523 C3533 C3547 C3549 C3568 C3578 \nC3588 C3594 C3599 C3600 C3601 C3603 \nC3606 C3607 C3608 C3615 C3627 C3666 \nC3667 C3670 C3685 C3691 C3706 C3708 \nC3709 C3719 C3722 C3760 C3771 C3780 \nC3783 C3784 C3787 C3788 C3790 C3791 \nC3792 C3793 C3795 C3796 C3798 C3799 \nC3802 C3803 C3804 C3806 C3807 C3808 \nC3810 C3815 C3817 C3818 C3819 C3820 \nC3822 C3823 C3828 C3833 C3849 C3864 \nC3865 C3871 C3873 C3876 C3878 C3881 \nC3883 C3884 C3885 C3886 C3888 C3893 \nC3896 C3897 C3901 C3904 C3906 C3915 \nC3922 C3927 C3930 C3931 C3938 C3956 \nC3958 C3959 C3960 C3962 C3966 C3968 \nC3969 C3970 C3972 C3973 C3974 C3975 \nC3976 C3977 C3978 C3989 C3994 C4005 \nC4014 C4026 C4028 C4033 C4037 C4041 \nC4043 C4048 C4049 C4050 C4056 C4057 \nC4058 C4063 C4064 C4065 C4066 C4076 \nC4082 C4083 \n9579: C21_=_C47( C21 C47 ) C21_=_C70( C21 C70 ) C21_=_C246( C21 C246 ) C21_=_C287( C21 C287 ) C21_=_C341( C21 C341 ) \nC21_=_C352( C21 C352 ) C21_=_C357( C21 C357 ) C21_=_C798( C21 C798 ) C21_=_C878( C21 C878 ) C21_=_C1678( C21 C1678 ) C21_=_C1848( C21 C1848 ) \nC21_=_C1999( C21 C1999 ) C21_=_C2441( C21 C2441 ) C21_=_C2847( C21 C2847 ) C21_=_C3012( C21 C3012 ) C21_=_C3055( C21 C3055 ) C21_=_C3407( C21 C3407 ) \nC21_=_C3508( C21 C3508 ) C21_=_C3783( C21 C3783 ) C21_=_C3784( C21 C3784 ) C21_=_C3787( C21 C3787 ) C21_=_C3788( C21 C3788 ) C21_=_C3790( C21 C3790 ) \nC47_=_C70( C47 C70 ) C47_=_C246( C47 C246 ) C47_=_C287( C47 C287 ) C47_=_C341( C47 C341 ) C47_=_C352( C47 C352 ) C47_=_C357( C47 C357 ) \nC47_=_C798( C47 C798 ) C47_=_C878( C47 C878 ) C47_=_C1678( C47 C1678 ) C47_=_C1848( C47 C1848 ) C47_=_C1999( C47 C1999 ) C47_=_C2441( C47 C2441 ) \nC47_=_C2847( C47 C2847 ) C47_=_C3012( C47 C3012 ) C47_=_C3055( C47 C3055 ) C47_=_C3407( C47 C3407 ) C47_=_C3508( C47 C3508 ) C47_=_C3783( C47 C3783 ) \nC47_=_C3784( C47 C3784 ) C47_=_C3787( C47 C3787 ) C47_=_C3788( C47 C3788 ) C47_=_C3790( C47 C3790 ) C70_=_C246( C70 C246 ) C70_=_C287( C70 C287 ) \nC70_=_C341( C70 C341 ) C70_=_C352( C70 C352 ) C70_=_C357( C70 C357 ) C70_=_C798( C70 C798 ) C70_=_C878( C70 C878 ) C70_=_C1678( C70 C1678 ) \nC70_=_C1848( C70 C1848 ) C70_=_C1999( C70 C1999 ) C70_=_C2441( C70 C2441 ) C70_=_C2847( C70 C2847 ) C70_=_C3012( C70 C3012 ) C70_=_C3055( C70 C3055 ) \nC70_=_C3407( C70 C3407 ) C70_=_C3508( C70 C3508 ) C70_=_C3783( C70 C3783 ) C70_=_C3784( C70 C3784 ) C70_=_C3787( C70 C3787 ) C70_=_C3788( C70 C3788 ) \nC70_=_C3790( C70 C3790 ) C93_=_C116( C93 C116 ) C93_=_C138( C93 C138 ) C93_=_C157( C93 C157 ) C93_=_C230( C93 C230 ) C93_=_C289( C93 C289 ) \nC93_=_C321( C93 C321 ) C93_=_C332( C93 C332 ) C93_=_C1205( C93 C1205 ) C93_=_C1871( C93 C1871 ) C93_=_C2226( C93 C2226 ) C93_=_C2586( C93 C2586 ) \nC93_=_C2633( C93 C2633 ) C93_=_C2926( C93 C2926 ) C93_=_C3198( C93 C3198 ) C93_=_C3315( C93 C3315 ) C93_=_C3522( C93 C3522 ) C93_=_C3849( C93 C3849 ) \nC93_=_C3864( C93 C3864 ) C93_=_C3883( C93 C3883 ) C93_=_C3930( C93 C3930 ) C93_=_C3931( C93 C3931 ) C116_=_C138( C116 C138 ) C116_=_C157( C116 C157 ) \nC116_=_C230( C116 C230 ) C116_=_C289( C116 C289 ) C116_=_C321( C116 C321 ) C116_=_C332( C116 C332 ) C116_=_C1205( C116 C1205 ) C116_=_C1871( C116 C1871 ) \nC116_=_C2226( C116 C2226 ) C116_=_C2586( C116 C2586 ) C116_=_C2633( C116 C2633 ) C116_=_C2926( C116 C2926 ) C116_=_C3198( C116 C3198 ) C116_=_C3315( C116 C3315 ) \nC116_=_C3522( C116 C3522 ) C116_=_C3849( C116 C3849 ) C116_=_C3864( C116 C3864 ) C116_=_C3883( C116 C3883 ) C116_=_C3930( C116 C3930 ) C116_=_C3931( C116 C3931 ) \nC138_=_C157( C138 C157 ) C138_=_C230( C138 C230 ) C138_=_C289( C138 C289 ) C138_=_C321( C138 C321 ) C138_=_C332( C138 C332 ) C138_=_C1205( C138 C1205 ) \nC138_=_C1871( C138 C1871 ) C138_=_C2226( C138 C2226 ) C138_=_C2586( C138 C2586 ) C138_=_C2633( C138 C2633 ) C138_=_C2926( C138 C2926 ) C138_=_C3198( C138 C3198 ) \nC138_=_C3315( C138 C3315 ) C138_=_C3522( C138 C3522 ) C138_=_C3849( C138 C3849 ) C138_=_C3864( C138 C3864 ) C138_=_C3883( C138 C3883 ) C138_=_C3930( C138 C3930 ) \nC138_=_C3931( C138 C3931 ) C157_=_C230( C157 C230 ) C157_=_C289( C157 C289 ) C157_=_C321( C157 C321 ) C157_=_C332( C157 C332 ) C157_=_C1205( C157 C1205 ) \nC157_=_C1871( C157 C1871 ) C157_=_C2226( C157 C2226 ) C157_=_C2586( C157 C2586 ) C157_=_C2633( C157 C2633 ) C157_=_C2926( C157 C2926 ) C157_=_C3198( C157 C3198 ) \nC157_=_C3315( C157 C3315 ) C157_=_C3522( C157 C3522 ) C157_=_C3849( C157 C3849 ) C157_=_C3864( C157 C3864 ) C157_=_C3883( C157 C3883 ) C157_=_C3930( C157 C3930 ) \nC157_=_C3931( C157 C3931 ) C230_=_C289( C230 C289 ) C230_=_C321( C230 C321 ) C230_=_C332( C230 C332 ) C230_=_C1205( C230 C1205 ) C230_=_C1871( C230 C1871 ) \nC230_=_C2226( C230 C2226 ) C230_=_C2586( C230 C2586 ) C230_=_C2633( C230 C2633 ) C230_=_C2926( C230 C2926 ) C230_=_C3198( C230 C3198 ) C230_=_C3315( C230 C3315 ) \nC230_=_C3522( C230 C3522 ) C230_=_C3849( C230 C3849 ) C230_=_C3864( C230 C3864 ) C230_=_C3883( C230 C3883 ) C230_=_C3930( C230 C3930 ) C230_=_C3931( C230 C3931 ) \nC246_=_C287( C246 C287 ) C246_=_C341( C246 C341 ) C246_=_C352( C246 C352 ) C246_=_C357( C246 C357 ) C246_=_C798( C246 C798 ) C246_=_C878( C246 C878 ) \nC246_=_C1678( C246 C1678 ) C246_=_C1848( C246 C1848 ) C246_=_C1999( C246 C1999 ) C246_=_C2441( C246 C2441 ) C246_=_C2847( C246 C2847 ) C246_=_C3012( C246 C3012 ) \nC246_=_C3055( C246 C3055 ) C246_=_C3407( C246 C3407 ) C246_=_C3508( C246 C3508 ) C246_=_C3783( C246 C3783 ) C246_=_C3784( C246 C3784 ) C246_=_C3787( C246 C3787 ) \nC246_=_C3788( C246 C3788 ) C246_=_C3790( C246 C3790 ) C287_=_C289( C287 C289 ) C287_=_C341( C287 C341 ) C287_=_C352( C287 C352 ) C287_=_C357( C287 C357 ) \nC287_=_C798( C287 C798 ) C287_=_C878( C287 C878 ) C287_=_C1678( C287 C1678 ) C287_=_C1848( C287 C1848 ) C287_=_C1999( C287 C1999 ) C287_=_C2441( C287 C2441 ) \nC287_=_C2847( C287 C2847 ) C287_=_C3012( C287 C3012 ) C287_=_C3055( C287 C3055 ) C287_=_C3407( C287 C3407 ) C287_=_C3508( C287 C3508 ) C287_=_C3783( C287 C3783 ) \nC287_=_C3784( C287 C3784 ) C287_=_C3787( C287 C3787 ) C287_=_C3788( C287 C3788 ) C287_=_C3790( C287 C3790 ) C289_=_C321( C289 C321 ) C289_=_C332( C289 C332 ) \nC289_=_C1205( C289 C1205 ) C289_=_C1871( C289 C1871 ) C289_=_C2226( C289 C2226 ) C289_=_C2586( C289 C2586 ) C289_=_C2633( C289 C2633 ) C289_=_C2926( C289 C2926 ) \nC289_=_C3198( C289 C3198 ) C289_=_C3315( C289 C3315 ) C289_=_C3522( C289 C3522 ) C289_=_C3849( C289 C3849 ) C289_=_C3864( C289 C3864 ) C289_=_C3883( C289 C3883 ) \nC289_=_C3930( C289 C3930 ) C289_=_C3931( C289 C3931 ) C321_=_C332( C321 C332 ) C321_=_C1205( C321 C1205 ) C321_=_C1871( C321 C1871 ) C321_=_C2226( C321 C2226 ) \nC321_=_C2586( C321 C2586 ) C321_=_C2633( C321 C2633 ) C321_=_C2926( C321 C2926 ) C321_=_C3198( C321 C3198 ) C321_=_C3315( C321 C3315 ) C321_=_C3522( C321 C3522 ) \nC321_=_C3849( C321 C3849 ) C321_=_C3864( C321 C3864 ) C321_=_C3883( C321 C3883 ) C321_=_C3930( C321 C3930 ) C321_=_C3931( C321 C3931 ) C332_=_C1205( C332 C1205 ) \nC332_=_C1871( C332 C1871 ) C332_=_C2226( C332 C2226 ) C332_=_C2586( C332 C2586 ) C332_=_C2633( C332 C2633 ) C332_=_C2926( C332 C2926 ) C332_=_C3198( C332 C3198 ) \nC332_=_C3315( C332 C3315 ) C332_=_C3522( C332 C3522 ) C332_=_C3849( C332 C3849 ) C332_=_C3864( C332 C3864 ) C332_=_C3883( C332 C3883 ) C332_=_C3930( C332 C3930 ) \nC332_=_C3931( C332 C3931 ) C341_=_C352( C341 C352 ) C341_=_C357( C341 C357 ) C341_=_C798( C341 C798 ) C341_=_C878( C341 C878 ) C341_=_C1678( C341 C1678 ) \nC341_=_C1848( C341 C1848 ) C341_=_C1999( C341 C1999 ) C341_=_C2441( C341 C2441 ) C341_=_C2847( C341 C2847 ) C341_=_C3012( C341 C3012 ) C341_=_C3055( C341 C3055 ) \nC341_=_C3407( C341 C3407 ) C341_=_C3508( C341 C3508 ) C341_=_C3783( C341 C3783 ) C341_=_C3784( C341 C3784 ) C341_=_C3787( C341 C3787 ) C341_=_C3788( C341 C3788 ) \nC341_=_C3790( C341 C3790 ) C352_=_C357( C352 C357 ) C352_=_C798( C352 C798 ) C352_=_C878( C352 C878 ) C352_=_C1678( C352 C1678 ) C352_=_C1848( C352 C1848 ) \nC352_=_C1999( C352 C1999 ) C352_=_C2441( C352 C2441 ) C352_=_C2847( C352 C2847 ) C352_=_C3012( C352 C3012 ) C352_=_C3055( C352 C3055 ) C352_=_C3407( C352 C3407 ) \nC352_=_C3508( C352 C3508 ) C352_=_C3783( C352 C3783 ) C352_=_C3784( C352 C3784 ) C352_=_C3787( C352 C3787 ) C352_=_C3788( C352 C3788 ) C352_=_C3790( C352 C3790 ) \nC357_=_C798( C357 C798 ) C357_=_C878( C357 C878 ) C357_=_C1678( C357 C1678 ) C357_=_C1848( C357 C1848 ) C357_=_C1999( C357 C1999 ) C357_=_C2441( C357 C2441 ) \nC357_=_C2847( C357 C2847 ) C357_=_C3012( C357 C3012 ) C357_=_C3055( C357 C3055 ) C357_=_C3407( C357 C3407 ) C357_=_C3508( C357 C3508 ) C357_=_C3783( C357 C3783 ) \nC357_=_C3784( C357 C3784 ) C357_=_C3787( C357 C3787 ) C357_=_C3788( C357 C3788 ) C357_=_C3790( C357 C3790 ) C395_=_C406( C395 C406 ) C395_=_C416( C395 C416 ) \nC395_=_C421( C395 C421 ) C395_=_C672( C395 C672 ) C395_=_C673( C395 C673 ) C395_=_C674( C395 C674 ) C395_=_C675( C395 C675 ) C395_=_C676( C395 C676 ) \nC395_=_C677( C395 C677 ) C395_=_C678( C395 C678 ) C395_=_C679( C395 C679 ) C395_=_C680( C395 C680 ) C395_=_C681( C395 C681 ) C395_=_C683( C395 C683 ) \nC395_=_C684( C395 C684 ) C395_=_C685( C395 C685 ) C395_=_C687( C395 C687 ) C395_=_C688( C395 C688 ) C395_=_C689( C395 C689 ) C395_=_C690( C395 C690 ) \nC395_=_C691( C395 C691 ) C395_=_C692( C395 C692 ) C395_=_C693( C395 C693 ) C395_=_C696( C395 C696 ) C406_=_C416( C406 C416 ) C406_=_C421( C406 C421 ) \nC406_=_C1197( C406 C1197 ) C406_=_C1222( C406 C1222 ) C406_=_C1538( C406 C1538 ) C406_=_C1765( C406 C1765 ) C406_=_C2611( C406 C2611 ) C406_=_C2629( C406 C2629 ) \nC406_=_C2919( C406 C2919 ) C406_=_C2937( C406 C2937 ) C406_=_C3133( C406 C3133 ) C406_=_C3247( C406 C3247 ) C406_=_C3249( C406 C3249 ) C406_=_C3250( C406 C3250 ) \nC406_=_C3251( C406 C3251 ) C406_=_C3252( C406 C3252 ) C406_=_C3256( C406 C3256 ) C406_=_C3258( C406 C3258 ) C406_=_C3260(</w:t>
      </w:r>
    </w:p>
    <w:p>
      <w:pPr>
        <w:pStyle w:val="PreformattedText"/>
        <w:bidi w:val="0"/>
        <w:spacing w:before="0" w:after="0"/>
        <w:jc w:val="left"/>
        <w:rPr/>
      </w:pPr>
      <w:r>
        <w:rPr/>
        <w:t xml:space="preserve"> </w:t>
      </w:r>
      <w:r>
        <w:rPr/>
        <w:t>C406 C3260 ) C416_=_C421( C416 C421 ) \nC416_=_C557( C416 C557 ) C416_=_C910( C416 C910 ) C416_=_C1032( C416 C1032 ) C416_=_C1505( C416 C1505 ) C416_=_C1774( C416 C1774 ) C416_=_C2065( C416 C2065 ) \nC416_=_C2228( C416 C2228 ) C416_=_C2753( C416 C2753 ) C416_=_C2910( C416 C2910 ) C416_=_C2947( C416 C2947 ) C416_=_C3124( C416 C3124 ) C416_=_C3142( C416 C3142 ) \nC416_=_C3157( C416 C3157 ) C416_=_C3186( C416 C3186 ) C416_=_C3817( C416 C3817 ) C416_=_C3871( C416 C3871 ) C416_=_C3897( C416 C3897 ) C416_=_C3901( C416 C3901 ) \nC416_=_C3922( C416 C3922 ) C421_=_C562( C421 C562 ) C421_=_C618( C421 C618 ) C421_=_C723( C421 C723 ) C421_=_C940( C421 C940 ) C421_=_C1211( C421 C1211 ) \nC421_=_C1257( C421 C1257 ) C421_=_C1776( C421 C1776 ) C421_=_C1815( C421 C1815 ) C421_=_C1833( C421 C1833 ) C421_=_C1876( C421 C1876 ) C421_=_C2194( C421 C2194 ) \nC421_=_C2744( C421 C2744 ) C421_=_C2950( C421 C2950 ) C421_=_C3147( C421 C3147 ) C421_=_C3549( C421 C3549 ) C421_=_C3627( C421 C3627 ) C421_=_C3706( C421 C3706 ) \nC421_=_C3780( C421 C3780 ) C421_=_C3873( C421 C3873 ) C421_=_C3904( C421 C3904 ) C421_=_C3927( C421 C3927 ) C421_=_C4028( C421 C4028 ) C433_=_C943( C433 C943 ) \nC433_=_C1339( C433 C1339 ) C433_=_C1366( C433 C1366 ) C433_=_C1450( C433 C1450 ) C433_=_C1801( C433 C1801 ) C433_=_C1837( C433 C1837 ) C433_=_C2315( C433 C2315 ) \nC433_=_C2515( C433 C2515 ) C433_=_C2676( C433 C2676 ) C433_=_C2678( C433 C2678 ) C433_=_C2680( C433 C2680 ) C433_=_C2681( C433 C2681 ) C433_=_C2682( C433 C2682 ) \nC433_=_C2683( C433 C2683 ) C433_=_C2684( C433 C2684 ) C433_=_C2685( C433 C2685 ) C433_=_C2687( C433 C2687 ) C433_=_C2688( C433 C2688 ) C433_=_C2689( C433 C2689 ) \nC433_=_C2690( C433 C2690 ) C433_=_C2691( C433 C2691 ) C433_=_C2693( C433 C2693 ) C433_=_C2694( C433 C2694 ) C450_=_C459( C450 C459 ) C450_=_C468( C450 C468 ) \nC450_=_C471( C450 C471 ) C450_=_C474( C450 C474 ) C450_=_C725( C450 C725 ) C450_=_C1133( C450 C1133 ) C450_=_C1134( C450 C1134 ) C450_=_C1135( C450 C1135 ) \nC450_=_C1136( C450 C1136 ) C450_=_C1137( C450 C1137 ) C450_=_C1138( C450 C1138 ) C450_=_C1139( C450 C1139 ) C450_=_C1140( C450 C1140 ) C450_=_C1142( C450 C1142 ) \nC450_=_C1143( C450 C1143 ) C450_=_C1144( C450 C1144 ) C450_=_C1145( C450 C1145 ) C450_=_C1146( C450 C1146 ) C450_=_C1147( C450 C1147 ) C450_=_C1148( C450 C1148 ) \nC450_=_C1149( C450 C1149 ) C450_=_C1150( C450 C1150 ) C450_=_C1151( C450 C1151 ) C450_=_C1152( C450 C1152 ) C450_=_C1153( C450 C1153 ) C450_=_C1154( C450 C1154 ) \nC450_=_C1155( C450 C1155 ) C450_=_C1156( C450 C1156 ) C450_=_C1157( C450 C1157 ) C450_=_C1158( C450 C1158 ) C459_=_C468( C459 C468 ) C459_=_C471( C459 C471 ) \nC459_=_C474( C459 C474 ) C459_=_C921( C459 C921 ) C459_=_C1263( C459 C1263 ) C459_=_C1762( C459 C1762 ) C459_=_C1781( C459 C1781 ) C459_=_C1962( C459 C1962 ) \nC459_=_C1975( C459 C1975 ) C459_=_C2492( C459 C2492 ) C459_=_C2555( C459 C2555 ) C459_=_C2695( C459 C2695 ) C459_=_C2696( C459 C2696 ) C459_=_C2697( C459 C2697 ) \nC459_=_C2698( C459 C2698 ) C459_=_C2699( C459 C2699 ) C459_=_C2700( C459 C2700 ) C459_=_C2701( C459 C2701 ) C459_=_C2702( C459 C2702 ) C459_=_C2703( C459 C2703 ) \nC459_=_C2704( C459 C2704 ) C459_=_C2705( C459 C2705 ) C459_=_C2706( C459 C2706 ) C459_=_C2707( C459 C2707 ) C459_=_C2708( C459 C2708 ) C459_=_C2709( C459 C2709 ) \nC459_=_C2710( C459 C2710 ) C459_=_C2711( C459 C2711 ) C468_=_C471( C468 C471 ) C468_=_C474( C468 C474 ) C468_=_C954( C468 C954 ) C468_=_C1149( C468 C1149 ) \nC468_=_C1200( C468 C1200 ) C468_=_C1590( C468 C1590 ) C468_=_C1767( C468 C1767 ) C468_=_C1980( C468 C1980 ) C468_=_C2631( C468 C2631 ) C468_=_C2701( C468 C2701 ) \nC468_=_C2921( C468 C2921 ) C468_=_C3328( C468 C3328 ) C468_=_C3354( C468 C3354 ) C468_=_C3443( C468 C3443 ) C468_=_C3499( C468 C3499 ) C468_=_C3578( C468 C3578 ) \nC468_=_C3588( C468 C3588 ) C468_=_C3599( C468 C3599 ) C468_=_C3600( C468 C3600 ) C468_=_C3601( C468 C3601 ) C468_=_C3603( C468 C3603 ) C468_=_C3606( C468 C3606 ) \nC468_=_C3607( C468 C3607 ) C468_=_C3608( C468 C3608 ) C471_=_C474( C471 C474 ) C471_=_C497( C471 C497 ) C471_=_C1153( C471 C1153 ) C471_=_C1206( C471 C1206 ) \nC471_=_C1409( C471 C1409 ) C471_=_C1434( C471 C1434 ) C471_=_C1773( C471 C1773 ) C471_=_C1984( C471 C1984 ) C471_=_C2636( C471 C2636 ) C471_=_C2707( C471 C2707 ) \nC471_=_C2927( C471 C2927 ) C471_=_C3449( C471 C3449 ) C471_=_C3506( C471 C3506 ) C471_=_C3666( C471 C3666 ) C471_=_C3884( C471 C3884 ) C471_=_C3896( C471 C3896 ) \nC471_=_C3938( C471 C3938 ) C471_=_C3956( C471 C3956 ) C471_=_C3958( C471 C3958 ) C471_=_C3959( C471 C3959 ) C471_=_C3960( C471 C3960 ) C474_=_C559( C474 C559 ) \nC474_=_C1033( C474 C1033 ) C474_=_C1233( C474 C1233 ) C474_=_C1329( C474 C1329 ) C474_=_C1354( C474 C1354 ) C474_=_C1416( C474 C1416 ) C474_=_C1547( C474 C1547 ) \nC474_=_C2066( C474 C2066 ) C474_=_C2618( C474 C2618 ) C474_=_C2819( C474 C2819 ) C474_=_C2914( C474 C2914 ) C474_=_C3126( C474 C3126 ) C474_=_C3189( C474 C3189 ) \nC474_=_C3437( C474 C3437 ) C474_=_C3513( C474 C3513 ) C474_=_C3803( C474 C3803 ) C474_=_C3819( C474 C3819 ) C474_=_C4005( C474 C4005 ) C474_=_C4033( C474 C4033 ) \nC474_=_C4057( C474 C4057 ) C474_=_C4058( C474 C4058 ) C486_=_C491( C486 C491 ) C486_=_C497( C486 C497 ) C486_=_C498( C486 C498 ) C486_=_C505( C486 C505 ) \nC486_=_C656( C486 C656 ) C486_=_C974( C486 C974 ) C486_=_C1114( C486 C1114 ) C486_=_C1364( C486 C1364 ) C486_=_C1446( C486 C1446 ) C486_=_C1669( C486 C1669 ) \nC486_=_C1717( C486 C1717 ) C486_=_C1760( C486 C1760 ) C486_=_C1799( C486 C1799 ) C486_=_C1960( C486 C1960 ) C486_=_C2009( C486 C2009 ) C486_=_C2010( C486 C2010 ) \nC486_=_C2011( C486 C2011 ) C486_=_C2013( C486 C2013 ) C486_=_C2014( C486 C2014 ) C486_=_C2015( C486 C2015 ) C486_=_C2018( C486 C2018 ) C486_=_C2019( C486 C2019 ) \nC486_=_C2021( C486 C2021 ) C486_=_C2023( C486 C2023 ) C486_=_C2024( C486 C2024 ) C491_=_C497( C491 C497 ) C491_=_C498( C491 C498 ) C491_=_C505( C491 C505 ) \nC491_=_C599( C491 C599 ) C491_=_C923( C491 C923 ) C491_=_C1194( C491 C1194 ) C491_=_C1400( C491 C1400 ) C491_=_C1426( C491 C1426 ) C491_=_C1804( C491 C1804 ) \nC491_=_C1862( C491 C1862 ) C491_=_C2623( C491 C2623 ) C491_=_C2727( C491 C2727 ) C491_=_C2824( C491 C2824 ) C491_=_C2826( C491 C2826 ) C491_=_C2828( C491 C2828 ) \nC491_=_C2829( C491 C2829 ) C491_=_C2830( C491 C2830 ) C491_=_C2831( C491 C2831 ) C491_=_C2834( C491 C2834 ) C491_=_C2836( C491 C2836 ) C491_=_C2837( C491 C2837 ) \nC491_=_C2838( C491 C2838 ) C491_=_C2839( C491 C2839 ) C497_=_C498( C497 C498 ) C497_=_C505( C497 C505 ) C497_=_C1153( C497 C1153 ) C497_=_C1206( C497 C1206 ) \nC497_=_C1409( C497 C1409 ) C497_=_C1434( C497 C1434 ) C497_=_C1773( C497 C1773 ) C497_=_C1984( C497 C1984 ) C497_=_C2636( C497 C2636 ) C497_=_C2707( C497 C2707 ) \nC497_=_C2927( C497 C2927 ) C497_=_C3449( C497 C3449 ) C497_=_C3506( C497 C3506 ) C497_=_C3666( C497 C3666 ) C497_=_C3884( C497 C3884 ) C497_=_C3896( C497 C3896 ) \nC497_=_C3938( C497 C3938 ) C497_=_C3956( C497 C3956 ) C497_=_C3958( C497 C3958 ) C497_=_C3959( C497 C3959 ) C497_=_C3960( C497 C3960 ) C498_=_C505( C498 C505 ) \nC498_=_C718( C498 C718 ) C498_=_C1410( C498 C1410 ) C498_=_C1436( C498 C1436 ) C498_=_C1682( C498 C1682 ) C498_=_C2082( C498 C2082 ) C498_=_C2362( C498 C2362 ) \nC498_=_C2449( C498 C2449 ) C498_=_C2834( C498 C2834 ) C498_=_C2852( C498 C2852 ) C498_=_C2909( C498 C2909 ) C498_=_C3450( C498 C3450 ) C498_=_C3594( C498 C3594 ) \nC498_=_C3667( C498 C3667 ) C498_=_C3876( C498 C3876 ) C498_=_C3885( C498 C3885 ) C498_=_C3956( C498 C3956 ) C498_=_C3962( C498 C3962 ) C498_=_C3966( C498 C3966 ) \nC498_=_C3968( C498 C3968 ) C498_=_C3969( C498 C3969 ) C498_=_C3970( C498 C3970 ) C498_=_C3972( C498 C3972 ) C505_=_C563( C505 C563 ) C505_=_C1039( C505 C1039 ) \nC505_=_C1421( C505 C1421 ) C505_=_C1444( C505 C1444 ) C505_=_C2067( C505 C2067 ) C505_=_C2351( C505 C2351 ) C505_=_C2513( C505 C2513 ) C505_=_C2916( C505 C2916 ) \nC505_=_C3132( C505 C3132 ) C505_=_C3349( C505 C3349 ) C505_=_C3454( C505 C3454 ) C505_=_C3670( C505 C3670 ) C505_=_C3708( C505 C3708 ) C505_=_C3771( C505 C3771 ) \nC505_=_C3823( C505 C3823 ) C505_=_C3888( C505 C3888 ) C505_=_C3893( C505 C3893 ) C505_=_C3906( C505 C3906 ) C505_=_C3972( C505 C3972 ) C505_=_C3989( C505 C3989 ) \nC505_=_C4056( C505 C4056 ) C505_=_C4082( C505 C4082 ) C513_=_C530( C513 C530 ) C513_=_C546( C513 C546 ) C513_=_C1021( C513 C1021 ) C513_=_C1378( C513 C1378 ) \nC513_=_C2048( C513 C2048 ) C513_=_C2124( C513 C2124 ) C513_=_C2125( C513 C2125 ) C513_=_C2126( C513 C2126 ) C513_=_C2127( C513 C2127 ) C513_=_C2128( C513 C2128 ) \nC513_=_C2129( C513 C2129 ) C513_=_C2130( C513 C2130 ) C513_=_C2131( C513 C2131 ) C513_=_C2132( C513 C2132 ) C513_=_C2133( C513 C2133 ) C513_=_C2134( C513 C2134 ) \nC513_=_C2135( C513 C2135 ) C513_=_C2136( C513 C2136 ) C513_=_C2137( C513 C2137 ) C513_=_C2138( C513 C2138 ) C513_=_C2139( C513 C2139 ) C513_=_C2140( C513 C2140 ) \nC513_=_C2142( C513 C2142 ) C513_=_C2144( C513 C2144 ) C513_=_C2145( C513 C2145 ) C530_=_C831( C530 C831 ) C530_=_C883( C530 C883 ) C530_=_C961( C530 C961 ) \nC530_=_C1180( C530 C1180 ) C530_=_C1355( C530 C1355 ) C530_=_C1548( C530 C1548 ) C530_=_C2313( C530 C2313 ) C530_=_C2379( C530 C2379 ) C530_=_C2470( C530 C2470 ) \nC530_=_C2604( C530 C2604 ) C530_=_C2755( C530 C2755 ) C530_=_C2788( C530 C2788 ) C530_=_C2885( C530 C2885 ) C530_=_C2948( C530 C2948 ) C530_=_C3127( C530 C3127 ) \nC530_=_C3345( C530 C3345 ) C530_=_C3533( C530 C3533 ) C530_=_C3615( C530 C3615 ) C530_=_C3828( C530 C3828 ) C530_=_C3833( C530 C3833 ) C530_=_C4037( C530 C4037 ) \nC530_=_C4063( C530 C4063 ) C530_=_C4064( C530 C4064 ) C530_=_C4065( C530 C4065 ) C530_=_C4066( C530 C4066 ) C544_=_C546( C544 C546 ) C544_=_C554( C544 C554 ) \nC544_=_C557( C544 C557 ) C544_=_C559( C544 C559 ) C544_=_C562( C544 C562 ) C544_=_C563( C544 C563 ) C544_=_C705( C544 C705 ) C544_=_C1016( C544 C1016 ) \nC544_=_C1190( C544 C1190 ) C544_=_C1240( C544 C1240 ) C544_=_C1553( C544 C1553 ) C544_=_C1817( C544 C1817 ) C544_=_C1877(</w:t>
      </w:r>
    </w:p>
    <w:p>
      <w:pPr>
        <w:pStyle w:val="PreformattedText"/>
        <w:bidi w:val="0"/>
        <w:spacing w:before="0" w:after="0"/>
        <w:jc w:val="left"/>
        <w:rPr/>
      </w:pPr>
      <w:r>
        <w:rPr/>
        <w:t xml:space="preserve"> </w:t>
      </w:r>
      <w:r>
        <w:rPr/>
        <w:t>C544 C1877 ) C544_=_C1879( C544 C1879 ) \nC544_=_C1883( C544 C1883 ) C544_=_C1884( C544 C1884 ) C544_=_C1885( C544 C1885 ) C544_=_C1886( C544 C1886 ) C544_=_C1887( C544 C1887 ) C544_=_C1888( C544 C1888 ) \nC544_=_C1889( C544 C1889 ) C544_=_C1890( C544 C1890 ) C544_=_C1891( C544 C1891 ) C544_=_C1892( C544 C1892 ) C544_=_C1893( C544 C1893 ) C546_=_C554( C546 C554 ) \nC546_=_C557( C546 C557 ) C546_=_C559( C546 C559 ) C546_=_C562( C546 C562 ) C546_=_C563( C546 C563 ) C546_=_C1021( C546 C1021 ) C546_=_C1378( C546 C1378 ) \nC546_=_C2048( C546 C2048 ) C546_=_C2124( C546 C2124 ) C546_=_C2125( C546 C2125 ) C546_=_C2126( C546 C2126 ) C546_=_C2127( C546 C2127 ) C546_=_C2128( C546 C2128 ) \nC546_=_C2129( C546 C2129 ) C546_=_C2130( C546 C2130 ) C546_=_C2131( C546 C2131 ) C546_=_C2132( C546 C2132 ) C546_=_C2133( C546 C2133 ) C546_=_C2134( C546 C2134 ) \nC546_=_C2135( C546 C2135 ) C546_=_C2136( C546 C2136 ) C546_=_C2137( C546 C2137 ) C546_=_C2138( C546 C2138 ) C546_=_C2139( C546 C2139 ) C546_=_C2140( C546 C2140 ) \nC546_=_C2142( C546 C2142 ) C546_=_C2144( C546 C2144 ) C546_=_C2145( C546 C2145 ) C554_=_C557( C554 C557 ) C554_=_C559( C554 C559 ) C554_=_C562( C554 C562 ) \nC554_=_C563( C554 C563 ) C554_=_C636( C554 C636 ) C554_=_C690( C554 C690 ) C554_=_C1029( C554 C1029 ) C554_=_C1228( C554 C1228 ) C554_=_C1545( C554 C1545 ) \nC554_=_C1616( C554 C1616 ) C554_=_C1891( C554 C1891 ) C554_=_C2060( C554 C2060 ) C554_=_C2136( C554 C2136 ) C554_=_C2616( C554 C2616 ) C554_=_C2770( C554 C2770 ) \nC554_=_C2906( C554 C2906 ) C554_=_C3025( C554 C3025 ) C554_=_C3122( C554 C3122 ) C554_=_C3250( C554 C3250 ) C554_=_C3510( C554 C3510 ) C554_=_C3709( C554 C3709 ) \nC554_=_C3817( C554 C3817 ) C554_=_C3818( C554 C3818 ) C554_=_C3819( C554 C3819 ) C554_=_C3820( C554 C3820 ) C554_=_C3822( C554 C3822 ) C554_=_C3823( C554 C3823 ) \nC557_=_C559( C557 C559 ) C557_=_C562( C557 C562 ) C557_=_C563( C557 C563 ) C557_=_C910( C557 C910 ) C557_=_C1032( C557 C1032 ) C557_=_C1505( C557 C1505 ) \nC557_=_C1774( C557 C1774 ) C557_=_C2065( C557 C2065 ) C557_=_C2228( C557 C2228 ) C557_=_C2753( C557 C2753 ) C557_=_C2910( C557 C2910 ) C557_=_C2947( C557 C2947 ) \nC557_=_C3124( C557 C3124 ) C557_=_C3142( C557 C3142 ) C557_=_C3157( C557 C3157 ) C557_=_C3186( C557 C3186 ) C557_=_C3817( C557 C3817 ) C557_=_C3871( C557 C3871 ) \nC557_=_C3897( C557 C3897 ) C557_=_C3901( C557 C3901 ) C557_=_C3922( C557 C3922 ) C559_=_C562( C559 C562 ) C559_=_C563( C559 C563 ) C559_=_C1033( C559 C1033 ) \nC559_=_C1233( C559 C1233 ) C559_=_C1329( C559 C1329 ) C559_=_C1354( C559 C1354 ) C559_=_C1416( C559 C1416 ) C559_=_C1547( C559 C1547 ) C559_=_C2066( C559 C2066 ) \nC559_=_C2618( C559 C2618 ) C559_=_C2819( C559 C2819 ) C559_=_C2914( C559 C2914 ) C559_=_C3126( C559 C3126 ) C559_=_C3189( C559 C3189 ) C559_=_C3437( C559 C3437 ) \nC559_=_C3513( C559 C3513 ) C559_=_C3803( C559 C3803 ) C559_=_C3819( C559 C3819 ) C559_=_C4005( C559 C4005 ) C559_=_C4033( C559 C4033 ) C559_=_C4057( C559 C4057 ) \nC559_=_C4058( C559 C4058 ) C562_=_C563( C562 C563 ) C562_=_C618( C562 C618 ) C562_=_C723( C562 C723 ) C562_=_C940( C562 C940 ) C562_=_C1211( C562 C1211 ) \nC562_=_C1257( C562 C1257 ) C562_=_C1776( C562 C1776 ) C562_=_C1815( C562 C1815 ) C562_=_C1833( C562 C1833 ) C562_=_C1876( C562 C1876 ) C562_=_C2194( C562 C2194 ) \nC562_=_C2744( C562 C2744 ) C562_=_C2950( C562 C2950 ) C562_=_C3147( C562 C3147 ) C562_=_C3549( C562 C3549 ) C562_=_C3627( C562 C3627 ) C562_=_C3706( C562 C3706 ) \nC562_=_C3780( C562 C3780 ) C562_=_C3873( C562 C3873 ) C562_=_C3904( C562 C3904 ) C562_=_C3927( C562 C3927 ) C562_=_C4028( C562 C4028 ) C563_=_C1039( C563 C1039 ) \nC563_=_C1421( C563 C1421 ) C563_=_C1444( C563 C1444 ) C563_=_C2067( C563 C2067 ) C563_=_C2351( C563 C2351 ) C563_=_C2513( C563 C2513 ) C563_=_C2916( C563 C2916 ) \nC563_=_C3132( C563 C3132 ) C563_=_C3349( C563 C3349 ) C563_=_C3454( C563 C3454 ) C563_=_C3670( C563 C3670 ) C563_=_C3708( C563 C3708 ) C563_=_C3771( C563 C3771 ) \nC563_=_C3823( C563 C3823 ) C563_=_C3888( C563 C3888 ) C563_=_C3893( C563 C3893 ) C563_=_C3906( C563 C3906 ) C563_=_C3972( C563 C3972 ) C563_=_C3989( C563 C3989 ) \nC563_=_C4056( C563 C4056 ) C563_=_C4082( C563 C4082 ) C588_=_C990( C588 C990 ) C588_=_C1439( C588 C1439 ) C588_=_C1463( C588 C1463 ) C588_=_C1508( C588 C1508 ) \nC588_=_C1524( C588 C1524 ) C588_=_C1684( C588 C1684 ) C588_=_C2004( C588 C2004 ) C588_=_C2191( C588 C2191 ) C588_=_C2269( C588 C2269 ) C588_=_C2451( C588 C2451 ) \nC588_=_C2855( C588 C2855 ) C588_=_C3032( C588 C3032 ) C588_=_C3362( C588 C3362 ) C588_=_C3413( C588 C3413 ) C588_=_C3547( C588 C3547 ) C588_=_C3722( C588 C3722 ) \nC588_=_C3815( C588 C3815 ) C588_=_C3878( C588 C3878 ) C588_=_C4014( C588 C4014 ) C588_=_C4043( C588 C4043 ) C588_=_C4048( C588 C4048 ) C588_=_C4049( C588 C4049 ) \nC588_=_C4050( C588 C4050 ) C598_=_C599( C598 C599 ) C598_=_C612( C598 C612 ) C598_=_C618( C598 C618 ) C598_=_C922( C598 C922 ) C598_=_C944( C598 C944 ) \nC598_=_C1340( C598 C1340 ) C598_=_C1579( C598 C1579 ) C598_=_C1803( C598 C1803 ) C598_=_C1861( C598 C1861 ) C598_=_C2233( C598 C2233 ) C598_=_C2537( C598 C2537 ) \nC598_=_C2621( C598 C2621 ) C598_=_C2727( C598 C2727 ) C598_=_C2729( C598 C2729 ) C598_=_C2730( C598 C2730 ) C598_=_C2731( C598 C2731 ) C598_=_C2732( C598 C2732 ) \nC598_=_C2733( C598 C2733 ) C598_=_C2734( C598 C2734 ) C598_=_C2735( C598 C2735 ) C598_=_C2736( C598 C2736 ) C598_=_C2737( C598 C2737 ) C598_=_C2738( C598 C2738 ) \nC598_=_C2739( C598 C2739 ) C598_=_C2740( C598 C2740 ) C598_=_C2741( C598 C2741 ) C598_=_C2743( C598 C2743 ) C598_=_C2744( C598 C2744 ) C599_=_C612( C599 C612 ) \nC599_=_C618( C599 C618 ) C599_=_C923( C599 C923 ) C599_=_C1194( C599 C1194 ) C599_=_C1400( C599 C1400 ) C599_=_C1426( C599 C1426 ) C599_=_C1804( C599 C1804 ) \nC599_=_C1862( C599 C1862 ) C599_=_C2623( C599 C2623 ) C599_=_C2727( C599 C2727 ) C599_=_C2824( C599 C2824 ) C599_=_C2826( C599 C2826 ) C599_=_C2828( C599 C2828 ) \nC599_=_C2829( C599 C2829 ) C599_=_C2830( C599 C2830 ) C599_=_C2831( C599 C2831 ) C599_=_C2834( C599 C2834 ) C599_=_C2836( C599 C2836 ) C599_=_C2837( C599 C2837 ) \nC599_=_C2838( C599 C2838 ) C599_=_C2839( C599 C2839 ) C612_=_C618( C612 C618 ) C612_=_C773( C612 C773 ) C612_=_C1207( C612 C1207 ) C612_=_C1872( C612 C1872 ) \nC612_=_C2227( C612 C2227 ) C612_=_C2588( C612 C2588 ) C612_=_C2637( C612 C2637 ) C612_=_C2928( C612 C2928 ) C612_=_C3199( C612 C3199 ) C612_=_C3222( C612 C3222 ) \nC612_=_C3316( C612 C3316 ) C612_=_C3523( C612 C3523 ) C612_=_C3691( C612 C3691 ) C612_=_C3719( C612 C3719 ) C612_=_C3865( C612 C3865 ) C612_=_C3886( C612 C3886 ) \nC612_=_C3973( C612 C3973 ) C612_=_C3974( C612 C3974 ) C612_=_C3975( C612 C3975 ) C612_=_C3976( C612 C3976 ) C612_=_C3977( C612 C3977 ) C612_=_C3978( C612 C3978 ) \nC618_=_C723( C618 C723 ) C618_=_C940( C618 C940 ) C618_=_C1211( C618 C1211 ) C618_=_C1257( C618 C1257 ) C618_=_C1776( C618 C1776 ) C618_=_C1815( C618 C1815 ) \nC618_=_C1833( C618 C1833 ) C618_=_C1876( C618 C1876 ) C618_=_C2194( C618 C2194 ) C618_=_C2744( C618 C2744 ) C618_=_C2950( C618 C2950 ) C618_=_C3147( C618 C3147 ) \nC618_=_C3549( C618 C3549 ) C618_=_C3627( C618 C3627 ) C618_=_C3706( C618 C3706 ) C618_=_C3780( C618 C3780 ) C618_=_C3873( C618 C3873 ) C618_=_C3904( C618 C3904 ) \nC618_=_C3927( C618 C3927 ) C618_=_C4028( C618 C4028 ) C619_=_C626( C619 C626 ) C619_=_C636( C619 C636 ) C619_=_C698( C619 C698 ) C619_=_C834( C619 C834 ) \nC619_=_C835( C619 C835 ) C619_=_C836( C619 C836 ) C619_=_C837( C619 C837 ) C619_=_C838( C619 C838 ) C619_=_C839( C619 C839 ) C619_=_C840( C619 C840 ) \nC619_=_C842( C619 C842 ) C619_=_C843( C619 C843 ) C619_=_C845( C619 C845 ) C619_=_C846( C619 C846 ) C619_=_C847( C619 C847 ) C619_=_C848( C619 C848 ) \nC619_=_C849( C619 C849 ) C619_=_C851( C619 C851 ) C619_=_C853( C619 C853 ) C619_=_C854( C619 C854 ) C619_=_C855( C619 C855 ) C619_=_C856( C619 C856 ) \nC619_=_C857( C619 C857 ) C619_=_C858( C619 C858 ) C619_=_C859( C619 C859 ) C626_=_C636( C626 C636 ) C626_=_C945( C626 C945 ) C626_=_C1195( C626 C1195 ) \nC626_=_C1342( C626 C1342 ) C626_=_C1610( C626 C1610 ) C626_=_C2624( C626 C2624 ) C626_=_C2824( C626 C2824 ) C626_=_C2917( C626 C2917 ) C626_=_C2918( C626 C2918 ) \nC626_=_C2919( C626 C2919 ) C626_=_C2920( C626 C2920 ) C626_=_C2921( C626 C2921 ) C626_=_C2922( C626 C2922 ) C626_=_C2923( C626 C2923 ) C626_=_C2925( C626 C2925 ) \nC626_=_C2926( C626 C2926 ) C626_=_C2927( C626 C2927 ) C626_=_C2928( C626 C2928 ) C626_=_C2929( C626 C2929 ) C626_=_C2930( C626 C2930 ) C626_=_C2931( C626 C2931 ) \nC626_=_C2933( C626 C2933 ) C626_=_C2934( C626 C2934 ) C626_=_C2935( C626 C2935 ) C636_=_C690( C636 C690 ) C636_=_C1029( C636 C1029 ) C636_=_C1228( C636 C1228 ) \nC636_=_C1545( C636 C1545 ) C636_=_C1616( C636 C1616 ) C636_=_C1891( C636 C1891 ) C636_=_C2060( C636 C2060 ) C636_=_C2136( C636 C2136 ) C636_=_C2616( C636 C2616 ) \nC636_=_C2770( C636 C2770 ) C636_=_C2906( C636 C2906 ) C636_=_C3025( C636 C3025 ) C636_=_C3122( C636 C3122 ) C636_=_C3250( C636 C3250 ) C636_=_C3510( C636 C3510 ) \nC636_=_C3709( C636 C3709 ) C636_=_C3817( C636 C3817 ) C636_=_C3818( C636 C3818 ) C636_=_C3819( C636 C3819 ) C636_=_C3820( C636 C3820 ) C636_=_C3822( C636 C3822 ) \nC636_=_C3823( C636 C3823 ) C656_=_C974( C656 C974 ) C656_=_C1114( C656 C1114 ) C656_=_C1364( C656 C1364 ) C656_=_C1446( C656 C1446 ) C656_=_C1669( C656 C1669 ) \nC656_=_C1717( C656 C1717 ) C656_=_C1760( C656 C1760 ) C656_=_C1799( C656 C1799 ) C656_=_C1960( C656 C1960 ) C656_=_C2009( C656 C2009 ) C656_=_C2010( C656 C2010 ) \nC656_=_C2011( C656 C2011 ) C656_=_C2013( C656 C2013 ) C656_=_C2014( C656 C2014 ) C656_=_C2015( C656 C2015 ) C656_=_C2018( C656 C2018 ) C656_=_C2019( C656 C2019 ) \nC656_=_C2021( C656 C2021 ) C656_=_C2023( C656 C2023 ) C656_=_C2024( C656 C2024 ) C672_=_C673( C672 C673 ) C672_=_C674( C672 C674 ) C672_=_C675( C672 C675 ) \nC672_=_C676( C672 C676 ) C672_=_C677( C672 C677 ) C672_=_C678( C672 C678 ) C672_=_C679( C672 C679 ) C672_=_C680( C672 C680 ) C672_=_C681( C672 C681 )</w:t>
      </w:r>
    </w:p>
    <w:p>
      <w:pPr>
        <w:pStyle w:val="PreformattedText"/>
        <w:bidi w:val="0"/>
        <w:spacing w:before="0" w:after="0"/>
        <w:jc w:val="left"/>
        <w:rPr/>
      </w:pPr>
      <w:r>
        <w:rPr/>
        <w:t xml:space="preserve"> </w:t>
      </w:r>
      <w:r>
        <w:rPr/>
        <w:t>\nC672_=_C683( C672 C683 ) C672_=_C684( C672 C684 ) C672_=_C685( C672 C685 ) C672_=_C687( C672 C687 ) C672_=_C688( C672 C688 ) C672_=_C689( C672 C689 ) \nC672_=_C690( C672 C690 ) C672_=_C691( C672 C691 ) C672_=_C692( C672 C692 ) C672_=_C693( C672 C693 ) C672_=_C696( C672 C696 ) C673_=_C674( C673 C674 ) \nC673_=_C675( C673 C675 ) C673_=_C676( C673 C676 ) C673_=_C677( C673 C677 ) C673_=_C678( C673 C678 ) C673_=_C679( C673 C679 ) C673_=_C680( C673 C680 ) \nC673_=_C681( C673 C681 ) C673_=_C683( C673 C683 ) C673_=_C684( C673 C684 ) C673_=_C685( C673 C685 ) C673_=_C687( C673 C687 ) C673_=_C688( C673 C688 ) \nC673_=_C689( C673 C689 ) C673_=_C690( C673 C690 ) C673_=_C691( C673 C691 ) C673_=_C692( C673 C692 ) C673_=_C693( C673 C693 ) C673_=_C696( C673 C696 ) \nC674_=_C675( C674 C675 ) C674_=_C676( C674 C676 ) C674_=_C677( C674 C677 ) C674_=_C678( C674 C678 ) C674_=_C679( C674 C679 ) C674_=_C680( C674 C680 ) \nC674_=_C681( C674 C681 ) C674_=_C683( C674 C683 ) C674_=_C684( C674 C684 ) C674_=_C685( C674 C685 ) C674_=_C687( C674 C687 ) C674_=_C688( C674 C688 ) \nC674_=_C689( C674 C689 ) C674_=_C690( C674 C690 ) C674_=_C691( C674 C691 ) C674_=_C692( C674 C692 ) C674_=_C693( C674 C693 ) C674_=_C696( C674 C696 ) \nC674_=_C1220( C674 C1220 ) C674_=_C1222( C674 C1222 ) C674_=_C1227( C674 C1227 ) C674_=_C1228( C674 C1228 ) C674_=_C1233( C674 C1233 ) C674_=_C1235( C674 C1235 ) \nC675_=_C676( C675 C676 ) C675_=_C677( C675 C677 ) C675_=_C678( C675 C678 ) C675_=_C679( C675 C679 ) C675_=_C680( C675 C680 ) C675_=_C681( C675 C681 ) \nC675_=_C683( C675 C683 ) C675_=_C684( C675 C684 ) C675_=_C685( C675 C685 ) C675_=_C687( C675 C687 ) C675_=_C688( C675 C688 ) C675_=_C689( C675 C689 ) \nC675_=_C690( C675 C690 ) C675_=_C691( C675 C691 ) C675_=_C692( C675 C692 ) C675_=_C693( C675 C693 ) C675_=_C696( C675 C696 ) C675_=_C1378( C675 C1378 ) \nC676_=_C677( C676 C677 ) C676_=_C678( C676 C678 ) C676_=_C679( C676 C679 ) C676_=_C680( C676 C680 ) C676_=_C681( C676 C681 ) C676_=_C683( C676 C683 ) \nC676_=_C684( C676 C684 ) C676_=_C685( C676 C685 ) C676_=_C687( C676 C687 ) C676_=_C688( C676 C688 ) C676_=_C689( C676 C689 ) C676_=_C690( C676 C690 ) \nC676_=_C691( C676 C691 ) C676_=_C692( C676 C692 ) C676_=_C693( C676 C693 ) C676_=_C696( C676 C696 ) C676_=_C1534( C676 C1534 ) C676_=_C1538( C676 C1538 ) \nC676_=_C1543( C676 C1543 ) C676_=_C1545( C676 C1545 ) C676_=_C1547( C676 C1547 ) C676_=_C1548( C676 C1548 ) C676_=_C1550( C676 C1550 ) C677_=_C678( C677 C678 ) \nC677_=_C679( C677 C679 ) C677_=_C680( C677 C680 ) C677_=_C681( C677 C681 ) C677_=_C683( C677 C683 ) C677_=_C684( C677 C684 ) C677_=_C685( C677 C685 ) \nC677_=_C687( C677 C687 ) C677_=_C688( C677 C688 ) C677_=_C689( C677 C689 ) C677_=_C690( C677 C690 ) C677_=_C691( C677 C691 ) C677_=_C692( C677 C692 ) \nC677_=_C693( C677 C693 ) C677_=_C696( C677 C696 ) C677_=_C1669( C677 C1669 ) C677_=_C1678( C677 C1678 ) C677_=_C1679( C677 C1679 ) C677_=_C1682( C677 C1682 ) \nC677_=_C1684( C677 C1684 ) C677_=_C1688( C677 C1688 ) C678_=_C679( C678 C679 ) C678_=_C680( C678 C680 ) C678_=_C681( C678 C681 ) C678_=_C683( C678 C683 ) \nC678_=_C684( C678 C684 ) C678_=_C685( C678 C685 ) C678_=_C687( C678 C687 ) C678_=_C688( C678 C688 ) C678_=_C689( C678 C689 ) C678_=_C690( C678 C690 ) \nC678_=_C691( C678 C691 ) C678_=_C692( C678 C692 ) C678_=_C693( C678 C693 ) C678_=_C696( C678 C696 ) C678_=_C1135( C678 C1135 ) C678_=_C1760( C678 C1760 ) \nC678_=_C1762( C678 C1762 ) C678_=_C1765( C678 C1765 ) C678_=_C1767( C678 C1767 ) C678_=_C1773( C678 C1773 ) C678_=_C1774( C678 C1774 ) C678_=_C1776( C678 C1776 ) \nC679_=_C680( C679 C680 ) C679_=_C681( C679 C681 ) C679_=_C683( C679 C683 ) C679_=_C684( C679 C684 ) C679_=_C685( C679 C685 ) C679_=_C687( C679 C687 ) \nC679_=_C688( C679 C688 ) C679_=_C689( C679 C689 ) C679_=_C690( C679 C690 ) C679_=_C691( C679 C691 ) C679_=_C692( C679 C692 ) C679_=_C693( C679 C693 ) \nC679_=_C696( C679 C696 ) C679_=_C2125( C679 C2125 ) C679_=_C2351( C679 C2351 ) C680_=_C681( C680 C681 ) C680_=_C683( C680 C683 ) C680_=_C684( C680 C684 ) \nC680_=_C685( C680 C685 ) C680_=_C687( C680 C687 ) C680_=_C688( C680 C688 ) C680_=_C689( C680 C689 ) C680_=_C690( C680 C690 ) C680_=_C691( C680 C691 ) \nC680_=_C692( C680 C692 ) C680_=_C693( C680 C693 ) C680_=_C696( C680 C696 ) C680_=_C840( C680 C840 ) C680_=_C2362( C680 C2362 ) C681_=_C683( C681 C683 ) \nC681_=_C684( C681 C684 ) C681_=_C685( C681 C685 ) C681_=_C687( C681 C687 ) C681_=_C688( C681 C688 ) C681_=_C689( C681 C689 ) C681_=_C690( C681 C690 ) \nC681_=_C691( C681 C691 ) C681_=_C692( C681 C692 ) C681_=_C693( C681 C693 ) C681_=_C696( C681 C696 ) C681_=_C2608( C681 C2608 ) C681_=_C2611( C681 C2611 ) \nC681_=_C2615( C681 C2615 ) C681_=_C2616( C681 C2616 ) C681_=_C2618( C681 C2618 ) C681_=_C2619( C681 C2619 ) C683_=_C684( C683 C684 ) C683_=_C685( C683 C685 ) \nC683_=_C687( C683 C687 ) C683_=_C688( C683 C688 ) C683_=_C689( C683 C689 ) C683_=_C690( C683 C690 ) C683_=_C691( C683 C691 ) C683_=_C692( C683 C692 ) \nC683_=_C693( C683 C693 ) C683_=_C696( C683 C696 ) C683_=_C2680( C683 C2680 ) C683_=_C2729( C683 C2729 ) C683_=_C2917( C683 C2917 ) C683_=_C2937( C683 C2937 ) \nC683_=_C2947( C683 C2947 ) C683_=_C2948( C683 C2948 ) C683_=_C2950( C683 C2950 ) C684_=_C685( C684 C685 ) C684_=_C687( C684 C687 ) C684_=_C688( C684 C688 ) \nC684_=_C689( C684 C689 ) C684_=_C690( C684 C690 ) C684_=_C691( C684 C691 ) C684_=_C692( C684 C692 ) C684_=_C693( C684 C693 ) C684_=_C696( C684 C696 ) \nC684_=_C2682( C684 C2682 ) C684_=_C3109( C684 C3109 ) C685_=_C687( C685 C687 ) C685_=_C688( C685 C688 ) C685_=_C689( C685 C689 ) C685_=_C690( C685 C690 ) \nC685_=_C691( C685 C691 ) C685_=_C692( C685 C692 ) C685_=_C693( C685 C693 ) C685_=_C696( C685 C696 ) C685_=_C1143( C685 C1143 ) C685_=_C3133( C685 C3133 ) \nC685_=_C3142( C685 C3142 ) C685_=_C3147( C685 C3147 ) C687_=_C688( C687 C688 ) C687_=_C689( C687 C689 ) C687_=_C690( C687 C690 ) C687_=_C691( C687 C691 ) \nC687_=_C692( C687 C692 ) C687_=_C693( C687 C693 ) C687_=_C696( C687 C696 ) C687_=_C2767( C687 C2767 ) C687_=_C2878( C687 C2878 ) C687_=_C3247( C687 C3247 ) \nC687_=_C3508( C687 C3508 ) C687_=_C3509( C687 C3509 ) C687_=_C3510( C687 C3510 ) C687_=_C3513( C687 C3513 ) C687_=_C3516( C687 C3516 ) C688_=_C689( C688 C689 ) \nC688_=_C690( C688 C690 ) C688_=_C691( C688 C691 ) C688_=_C692( C688 C692 ) C688_=_C693( C688 C693 ) C688_=_C696( C688 C696 ) C689_=_C690( C689 C690 ) \nC689_=_C691( C689 C691 ) C689_=_C692( C689 C692 ) C689_=_C693( C689 C693 ) C689_=_C696( C689 C696 ) C689_=_C825( C689 C825 ) C689_=_C879( C689 C879 ) \nC689_=_C1175( C689 C1175 ) C689_=_C1227( C689 C1227 ) C689_=_C1543( C689 C1543 ) C689_=_C2598( C689 C2598 ) C689_=_C2615( C689 C2615 ) C689_=_C2750( C689 C2750 ) \nC689_=_C2769( C689 C2769 ) C689_=_C2881( C689 C2881 ) C689_=_C3087( C689 C3087 ) C689_=_C3121( C689 C3121 ) C689_=_C3249( C689 C3249 ) C689_=_C3281( C689 C3281 ) \nC689_=_C3312( C689 C3312 ) C689_=_C3509( C689 C3509 ) C689_=_C3568( C689 C3568 ) C689_=_C3760( C689 C3760 ) C689_=_C3802( C689 C3802 ) C689_=_C3803( C689 C3803 ) \nC689_=_C3804( C689 C3804 ) C689_=_C3806( C689 C3806 ) C689_=_C3807( C689 C3807 ) C689_=_C3808( C689 C3808 ) C689_=_C3810( C689 C3810 ) C690_=_C691( C690 C691 ) \nC690_=_C692( C690 C692 ) C690_=_C693( C690 C693 ) C690_=_C696( C690 C696 ) C690_=_C1029( C690 C1029 ) C690_=_C1228( C690 C1228 ) C690_=_C1545( C690 C1545 ) \nC690_=_C1616( C690 C1616 ) C690_=_C1891( C690 C1891 ) C690_=_C2060( C690 C2060 ) C690_=_C2136( C690 C2136 ) C690_=_C2616( C690 C2616 ) C690_=_C2770( C690 C2770 ) \nC690_=_C2906( C690 C2906 ) C690_=_C3025( C690 C3025 ) C690_=_C3122( C690 C3122 ) C690_=_C3250( C690 C3250 ) C690_=_C3510( C690 C3510 ) C690_=_C3709( C690 C3709 ) \nC690_=_C3817( C690 C3817 ) C690_=_C3818( C690 C3818 ) C690_=_C3819( C690 C3819 ) C690_=_C3820( C690 C3820 ) C690_=_C3822( C690 C3822 ) C690_=_C3823( C690 C3823 ) \nC691_=_C692( C691 C692 ) C691_=_C693( C691 C693 ) C691_=_C696( C691 C696 ) C691_=_C3251( C691 C3251 ) C691_=_C3871( C691 C3871 ) C691_=_C3873( C691 C3873 ) \nC692_=_C693( C692 C693 ) C692_=_C696( C692 C696 ) C692_=_C2139( C692 C2139 ) C692_=_C3252( C692 C3252 ) C692_=_C3901( C692 C3901 ) C692_=_C3904( C692 C3904 ) \nC692_=_C3906( C692 C3906 ) C693_=_C696( C693 C696 ) C693_=_C2290( C693 C2290 ) C693_=_C2773( C693 C2773 ) C693_=_C3156( C693 C3156 ) C693_=_C3922( C693 C3922 ) \nC696_=_C1235( C696 C1235 ) C696_=_C1420( C696 C1420 ) C696_=_C1550( C696 C1550 ) C696_=_C1688( C696 C1688 ) C696_=_C2047( C696 C2047 ) C696_=_C2454( C696 C2454 ) \nC696_=_C2473( C696 C2473 ) C696_=_C2619( C696 C2619 ) C696_=_C2776( C696 C2776 ) C696_=_C2858( C696 C2858 ) C696_=_C2899( C696 C2899 ) C696_=_C3035( C696 C3035 ) \nC696_=_C3260( C696 C3260 ) C696_=_C3516( C696 C3516 ) C696_=_C3881( C696 C3881 ) C696_=_C3915( C696 C3915 ) C696_=_C3994( C696 C3994 ) C696_=_C4026( C696 C4026 ) \nC696_=_C4041( C696 C4041 ) C696_=_C4058( C696 C4058 ) C696_=_C4076( C696 C4076 ) C696_=_C4083( C696 C4083 ) C698_=_C705( C698 C705 ) C698_=_C718( C698 C718 ) \nC698_=_C723( C698 C723 ) C698_=_C834( C698 C834 ) C698_=_C835( C698 C835 ) C698_=_C836( C698 C836 ) C698_=_C837( C698 C837 ) C698_=_C838( C698 C838 ) \nC698_=_C839( C698 C839 ) C698_=_C840( C698 C840 ) C698_=_C842( C698 C842 ) C698_=_C843( C698 C843 ) C698_=_C845( C698 C845 ) C698_=_C846( C698 C846 ) \nC698_=_C847( C698 C847 ) C698_=_C848( C698 C848 ) C698_=_C849( C698 C849 ) C698_=_C851( C698 C851 ) C698_=_C853( C698 C853 ) C698_=_C854( C698 C854 ) \nC698_=_C855( C698 C855 ) C698_=_C856( C698 C856 ) C698_=_C857( C698 C857 ) C698_=_C858( C698 C858 ) C698_=_C859( C698 C859 ) C705_=_C718( C705 C718 ) \nC705_=_C723( C705 C723 ) C705_=_C1016( C705 C1016 ) C705_=_C1190( C705 C1190 ) C705_=_C1240( C705 C1240 ) C705_=_C1553( C705 C1553 ) C705_=_C1817( C705 C1817 ) \nC705_=_C1877( C705 C1877 ) C705_=_C1879( C705 C1879 ) C705_=_C1883( C705 C1883 ) C705_=_C1884( C705 C1884 ) C705_=_C1885( C705 C1885 ) C705_=_C1886( C705 C1886 ) \nC705_=_C1887( C705 C1887 ) C705_=_C1888(</w:t>
      </w:r>
    </w:p>
    <w:p>
      <w:pPr>
        <w:pStyle w:val="PreformattedText"/>
        <w:bidi w:val="0"/>
        <w:spacing w:before="0" w:after="0"/>
        <w:jc w:val="left"/>
        <w:rPr/>
      </w:pPr>
      <w:r>
        <w:rPr/>
        <w:t xml:space="preserve"> </w:t>
      </w:r>
      <w:r>
        <w:rPr/>
        <w:t>C705 C1888 ) C705_=_C1889( C705 C1889 ) C705_=_C1890( C705 C1890 ) C705_=_C1891( C705 C1891 ) C705_=_C1892( C705 C1892 ) \nC705_=_C1893( C705 C1893 ) C718_=_C723( C718 C723 ) C718_=_C1410( C718 C1410 ) C718_=_C1436( C718 C1436 ) C718_=_C1682( C718 C1682 ) C718_=_C2082( C718 C2082 ) \nC718_=_C2362( C718 C2362 ) C718_=_C2449( C718 C2449 ) C718_=_C2834( C718 C2834 ) C718_=_C2852( C718 C2852 ) C718_=_C2909( C718 C2909 ) C718_=_C3450( C718 C3450 ) \nC718_=_C3594( C718 C3594 ) C718_=_C3667( C718 C3667 ) C718_=_C3876( C718 C3876 ) C718_=_C3885( C718 C3885 ) C718_=_C3956( C718 C3956 ) C718_=_C3962( C718 C3962 ) \nC718_=_C3966( C718 C3966 ) C718_=_C3968( C718 C3968 ) C718_=_C3969( C718 C3969 ) C718_=_C3970( C718 C3970 ) C718_=_C3972( C718 C3972 ) C723_=_C940( C723 C940 ) \nC723_=_C1211( C723 C1211 ) C723_=_C1257( C723 C1257 ) C723_=_C1776( C723 C1776 ) C723_=_C1815( C723 C1815 ) C723_=_C1833( C723 C1833 ) C723_=_C1876( C723 C1876 ) \nC723_=_C2194( C723 C2194 ) C723_=_C2744( C723 C2744 ) C723_=_C2950( C723 C2950 ) C723_=_C3147( C723 C3147 ) C723_=_C3549( C723 C3549 ) C723_=_C3627( C723 C3627 ) \nC723_=_C3706( C723 C3706 ) C723_=_C3780( C723 C3780 ) C723_=_C3873( C723 C3873 ) C723_=_C3904( C723 C3904 ) C723_=_C3927( C723 C3927 ) C723_=_C4028( C723 C4028 ) \nC725_=_C1133( C725 C1133 ) C725_=_C1134( C725 C1134 ) C725_=_C1135( C725 C1135 ) C725_=_C1136( C725 C1136 ) C725_=_C1137( C725 C1137 ) C725_=_C1138( C725 C1138 ) \nC725_=_C1139( C725 C1139 ) C725_=_C1140( C725 C1140 ) C725_=_C1142( C725 C1142 ) C725_=_C1143( C725 C1143 ) C725_=_C1144( C725 C1144 ) C725_=_C1145( C725 C1145 ) \nC725_=_C1146( C725 C1146 ) C725_=_C1147( C725 C1147 ) C725_=_C1148( C725 C1148 ) C725_=_C1149( C725 C1149 ) C725_=_C1150( C725 C1150 ) C725_=_C1151( C725 C1151 ) \nC725_=_C1152( C725 C1152 ) C725_=_C1153( C725 C1153 ) C725_=_C1154( C725 C1154 ) C725_=_C1155( C725 C1155 ) C725_=_C1156( C725 C1156 ) C725_=_C1157( C725 C1157 ) \nC725_=_C1158( C725 C1158 ) C773_=_C1207( C773 C1207 ) C773_=_C1872( C773 C1872 ) C773_=_C2227( C773 C2227 ) C773_=_C2588( C773 C2588 ) C773_=_C2637( C773 C2637 ) \nC773_=_C2928( C773 C2928 ) C773_=_C3199( C773 C3199 ) C773_=_C3222( C773 C3222 ) C773_=_C3316( C773 C3316 ) C773_=_C3523( C773 C3523 ) C773_=_C3691( C773 C3691 ) \nC773_=_C3719( C773 C3719 ) C773_=_C3865( C773 C3865 ) C773_=_C3886( C773 C3886 ) C773_=_C3973( C773 C3973 ) C773_=_C3974( C773 C3974 ) C773_=_C3975( C773 C3975 ) \nC773_=_C3976( C773 C3976 ) C773_=_C3977( C773 C3977 ) C773_=_C3978( C773 C3978 ) C798_=_C878( C798 C878 ) C798_=_C1678( C798 C1678 ) C798_=_C1848( C798 C1848 ) \nC798_=_C1999( C798 C1999 ) C798_=_C2441( C798 C2441 ) C798_=_C2847( C798 C2847 ) C798_=_C3012( C798 C3012 ) C798_=_C3055( C798 C3055 ) C798_=_C3407( C798 C3407 ) \nC798_=_C3508( C798 C3508 ) C798_=_C3783( C798 C3783 ) C798_=_C3784( C798 C3784 ) C798_=_C3787( C798 C3787 ) C798_=_C3788( C798 C3788 ) C798_=_C3790( C798 C3790 ) \nC818_=_C825( C818 C825 ) C818_=_C831( C818 C831 ) C818_=_C1165( C818 C1165 ) C818_=_C1291( C818 C1291 ) C818_=_C1558( C818 C1558 ) C818_=_C1694( C818 C1694 ) \nC818_=_C2456( C818 C2456 ) C818_=_C2592( C818 C2592 ) C818_=_C2746( C818 C2746 ) C818_=_C2872( C818 C2872 ) C818_=_C2873( C818 C2873 ) C818_=_C2874( C818 C2874 ) \nC818_=_C2875( C818 C2875 ) C818_=_C2876( C818 C2876 ) C818_=_C2877( C818 C2877 ) C818_=_C2878( C818 C2878 ) C818_=_C2879( C818 C2879 ) C818_=_C2880( C818 C2880 ) \nC818_=_C2881( C818 C2881 ) C818_=_C2882( C818 C2882 ) C818_=_C2883( C818 C2883 ) C818_=_C2884( C818 C2884 ) C818_=_C2885( C818 C2885 ) C818_=_C2886( C818 C2886 ) \nC818_=_C2887( C818 C2887 ) C818_=_C2888( C818 C2888 ) C825_=_C831( C825 C831 ) C825_=_C879( C825 C879 ) C825_=_C1175( C825 C1175 ) C825_=_C1227( C825 C1227 ) \nC825_=_C1543( C825 C1543 ) C825_=_C2598( C825 C2598 ) C825_=_C2615( C825 C2615 ) C825_=_C2750( C825 C2750 ) C825_=_C2769( C825 C2769 ) C825_=_C2881( C825 C2881 ) \nC825_=_C3087( C825 C3087 ) C825_=_C3121( C825 C3121 ) C825_=_C3249( C825 C3249 ) C825_=_C3281( C825 C3281 ) C825_=_C3312( C825 C3312 ) C825_=_C3509( C825 C3509 ) \nC825_=_C3568( C825 C3568 ) C825_=_C3760( C825 C3760 ) C825_=_C3802( C825 C3802 ) C825_=_C3803( C825 C3803 ) C825_=_C3804( C825 C3804 ) C825_=_C3806( C825 C3806 ) \nC825_=_C3807( C825 C3807 ) C825_=_C3808( C825 C3808 ) C825_=_C3810( C825 C3810 ) C831_=_C883( C831 C883 ) C831_=_C961( C831 C961 ) C831_=_C1180( C831 C1180 ) \nC831_=_C1355( C831 C1355 ) C831_=_C1548( C831 C1548 ) C831_=_C2313( C831 C2313 ) C831_=_C2379( C831 C2379 ) C831_=_C2470( C831 C2470 ) C831_=_C2604( C831 C2604 ) \nC831_=_C2755( C831 C2755 ) C831_=_C2788( C831 C2788 ) C831_=_C2885( C831 C2885 ) C831_=_C2948( C831 C2948 ) C831_=_C3127( C831 C3127 ) C831_=_C3345( C831 C3345 ) \nC831_=_C3533( C831 C3533 ) C831_=_C3615( C831 C3615 ) C831_=_C3828( C831 C3828 ) C831_=_C3833( C831 C3833 ) C831_=_C4037( C831 C4037 ) C831_=_C4063( C831 C4063 ) \nC831_=_C4064( C831 C4064 ) C831_=_C4065( C831 C4065 ) C831_=_C4066( C831 C4066 ) C834_=_C835( C834 C835 ) C834_=_C836( C834 C836 ) C834_=_C837( C834 C837 ) \nC834_=_C838( C834 C838 ) C834_=_C839( C834 C839 ) C834_=_C840( C834 C840 ) C834_=_C842( C834 C842 ) C834_=_C843( C834 C843 ) C834_=_C845( C834 C845 ) \nC834_=_C846( C834 C846 ) C834_=_C847( C834 C847 ) C834_=_C848( C834 C848 ) C834_=_C849( C834 C849 ) C834_=_C851( C834 C851 ) C834_=_C853( C834 C853 ) \nC834_=_C854( C834 C854 ) C834_=_C855( C834 C855 ) C834_=_C856( C834 C856 ) C834_=_C857( C834 C857 ) C834_=_C858( C834 C858 ) C834_=_C859( C834 C859 ) \nC834_=_C1263( C834 C1263 ) C834_=_C1273( C834 C1273 ) C835_=_C836( C835 C836 ) C835_=_C837( C835 C837 ) C835_=_C838( C835 C838 ) C835_=_C839( C835 C839 ) \nC835_=_C840( C835 C840 ) C835_=_C842( C835 C842 ) C835_=_C843( C835 C843 ) C835_=_C845( C835 C845 ) C835_=_C846( C835 C846 ) C835_=_C847( C835 C847 ) \nC835_=_C848( C835 C848 ) C835_=_C849( C835 C849 ) C835_=_C851( C835 C851 ) C835_=_C853( C835 C853 ) C835_=_C854( C835 C854 ) C835_=_C855( C835 C855 ) \nC835_=_C856( C835 C856 ) C835_=_C857( C835 C857 ) C835_=_C858( C835 C858 ) C835_=_C859( C835 C859 ) C835_=_C1426( C835 C1426 ) C835_=_C1434( C835 C1434 ) \nC835_=_C1436( C835 C1436 ) C835_=_C1439( C835 C1439 ) C835_=_C1444( C835 C1444 ) C836_=_C837( C836 C837 ) C836_=_C838( C836 C838 ) C836_=_C839( C836 C839 ) \nC836_=_C840( C836 C840 ) C836_=_C842( C836 C842 ) C836_=_C843( C836 C843 ) C836_=_C845( C836 C845 ) C836_=_C846( C836 C846 ) C836_=_C847( C836 C847 ) \nC836_=_C848( C836 C848 ) C836_=_C849( C836 C849 ) C836_=_C851( C836 C851 ) C836_=_C853( C836 C853 ) C836_=_C854( C836 C854 ) C836_=_C855( C836 C855 ) \nC836_=_C856( C836 C856 ) C836_=_C857( C836 C857 ) C836_=_C858( C836 C858 ) C836_=_C859( C836 C859 ) C836_=_C1610( C836 C1610 ) C836_=_C1616( C836 C1616 ) \nC837_=_C838( C837 C838 ) C837_=_C839( C837 C839 ) C837_=_C840( C837 C840 ) C837_=_C842( C837 C842 ) C837_=_C843( C837 C843 ) C837_=_C845( C837 C845 ) \nC837_=_C846( C837 C846 ) C837_=_C847( C837 C847 ) C837_=_C848( C837 C848 ) C837_=_C849( C837 C849 ) C837_=_C851( C837 C851 ) C837_=_C853( C837 C853 ) \nC837_=_C854( C837 C854 ) C837_=_C855( C837 C855 ) C837_=_C856( C837 C856 ) C837_=_C857( C837 C857 ) C837_=_C858( C837 C858 ) C837_=_C859( C837 C859 ) \nC837_=_C1781( C837 C1781 ) C838_=_C839( C838 C839 ) C838_=_C840( C838 C840 ) C838_=_C842( C838 C842 ) C838_=_C843( C838 C843 ) C838_=_C845( C838 C845 ) \nC838_=_C846( C838 C846 ) C838_=_C847( C838 C847 ) C838_=_C848( C838 C848 ) C838_=_C849( C838 C849 ) C838_=_C851( C838 C851 ) C838_=_C853( C838 C853 ) \nC838_=_C854( C838 C854 ) C838_=_C855( C838 C855 ) C838_=_C856( C838 C856 ) C838_=_C857( C838 C857 ) C838_=_C858( C838 C858 ) C838_=_C859( C838 C859 ) \nC838_=_C1960( C838 C1960 ) C838_=_C1962( C838 C1962 ) C839_=_C840( C839 C840 ) C839_=_C842( C839 C842 ) C839_=_C843( C839 C843 ) C839_=_C845( C839 C845 ) \nC839_=_C846( C839 C846 ) C839_=_C847( C839 C847 ) C839_=_C848( C839 C848 ) C839_=_C849( C839 C849 ) C839_=_C851( C839 C851 ) C839_=_C853( C839 C853 ) \nC839_=_C854( C839 C854 ) C839_=_C855( C839 C855 ) C839_=_C856( C839 C856 ) C839_=_C857( C839 C857 ) C839_=_C858( C839 C858 ) C839_=_C859( C839 C859 ) \nC839_=_C2082( C839 C2082 ) C840_=_C842( C840 C842 ) C840_=_C843( C840 C843 ) C840_=_C845( C840 C845 ) C840_=_C846( C840 C846 ) C840_=_C847( C840 C847 ) \nC840_=_C848( C840 C848 ) C840_=_C849( C840 C849 ) C840_=_C851( C840 C851 ) C840_=_C853( C840 C853 ) C840_=_C854( C840 C854 ) C840_=_C855( C840 C855 ) \nC840_=_C856( C840 C856 ) C840_=_C857( C840 C857 ) C840_=_C858( C840 C858 ) C840_=_C859( C840 C859 ) C840_=_C2362( C840 C2362 ) C842_=_C843( C842 C843 ) \nC842_=_C845( C842 C845 ) C842_=_C846( C842 C846 ) C842_=_C847( C842 C847 ) C842_=_C848( C842 C848 ) C842_=_C849( C842 C849 ) C842_=_C851( C842 C851 ) \nC842_=_C853( C842 C853 ) C842_=_C854( C842 C854 ) C842_=_C855( C842 C855 ) C842_=_C856( C842 C856 ) C842_=_C857( C842 C857 ) C842_=_C858( C842 C858 ) \nC842_=_C859( C842 C859 ) C842_=_C2695( C842 C2695 ) C842_=_C2819( C842 C2819 ) C843_=_C845( C843 C845 ) C843_=_C846( C843 C846 ) C843_=_C847( C843 C847 ) \nC843_=_C848( C843 C848 ) C843_=_C849( C843 C849 ) C843_=_C851( C843 C851 ) C843_=_C853( C843 C853 ) C843_=_C854( C843 C854 ) C843_=_C855( C843 C855 ) \nC843_=_C856( C843 C856 ) C843_=_C857( C843 C857 ) C843_=_C858( C843 C858 ) C843_=_C859( C843 C859 ) C843_=_C1883( C843 C1883 ) C843_=_C2127( C843 C2127 ) \nC843_=_C2905( C843 C2905 ) C843_=_C2906( C843 C2906 ) C843_=_C2909( C843 C2909 ) C843_=_C2910( C843 C2910 ) C843_=_C2914( C843 C2914 ) C843_=_C2916( C843 C2916 ) \nC845_=_C846( C845 C846 ) C845_=_C847( C845 C847 ) C845_=_C848( C845 C848 ) C845_=_C849( C845 C849 ) C845_=_C851( C845 C851 ) C845_=_C853( C845 C853 ) \nC845_=_C854( C845 C854 ) C845_=_C855( C845 C855 ) C845_=_C856( C845 C856 ) C845_=_C857( C845 C857 ) C845_=_C858( C845 C858 ) C845_=_C859( C845 C859 ) \nC845_=_C2918( C845 C2918 ) C845_=_C3025( C845 C3025 ) C845_=_C3032( C845 C3032 ) C845_=_C3035( C845 C3035 ) C846_=_C847(</w:t>
      </w:r>
    </w:p>
    <w:p>
      <w:pPr>
        <w:pStyle w:val="PreformattedText"/>
        <w:bidi w:val="0"/>
        <w:spacing w:before="0" w:after="0"/>
        <w:jc w:val="left"/>
        <w:rPr/>
      </w:pPr>
      <w:r>
        <w:rPr/>
        <w:t xml:space="preserve"> </w:t>
      </w:r>
      <w:r>
        <w:rPr/>
        <w:t>C846 C847 ) C846_=_C848( C846 C848 ) \nC846_=_C849( C846 C849 ) C846_=_C851( C846 C851 ) C846_=_C853( C846 C853 ) C846_=_C854( C846 C854 ) C846_=_C855( C846 C855 ) C846_=_C856( C846 C856 ) \nC846_=_C857( C846 C857 ) C846_=_C858( C846 C858 ) C846_=_C859( C846 C859 ) C846_=_C2697( C846 C2697 ) C846_=_C2876( C846 C2876 ) C847_=_C848( C847 C848 ) \nC847_=_C849( C847 C849 ) C847_=_C851( C847 C851 ) C847_=_C853( C847 C853 ) C847_=_C854( C847 C854 ) C847_=_C855( C847 C855 ) C847_=_C856( C847 C856 ) \nC847_=_C857( C847 C857 ) C847_=_C858( C847 C858 ) C847_=_C859( C847 C859 ) C847_=_C2699( C847 C2699 ) C847_=_C3151( C847 C3151 ) C847_=_C3533( C847 C3533 ) \nC848_=_C849( C848 C849 ) C848_=_C851( C848 C851 ) C848_=_C853( C848 C853 ) C848_=_C854( C848 C854 ) C848_=_C855( C848 C855 ) C848_=_C856( C848 C856 ) \nC848_=_C857( C848 C857 ) C848_=_C858( C848 C858 ) C848_=_C859( C848 C859 ) C848_=_C3588( C848 C3588 ) C848_=_C3594( C848 C3594 ) C849_=_C851( C849 C851 ) \nC849_=_C853( C849 C853 ) C849_=_C854( C849 C854 ) C849_=_C855( C849 C855 ) C849_=_C856( C849 C856 ) C849_=_C857( C849 C857 ) C849_=_C858( C849 C858 ) \nC849_=_C859( C849 C859 ) C849_=_C2735( C849 C2735 ) C849_=_C2880( C849 C2880 ) C849_=_C2923( C849 C2923 ) C849_=_C3709( C849 C3709 ) C851_=_C853( C851 C853 ) \nC851_=_C854( C851 C854 ) C851_=_C855( C851 C855 ) C851_=_C856( C851 C856 ) C851_=_C857( C851 C857 ) C851_=_C858( C851 C858 ) C851_=_C859( C851 C859 ) \nC851_=_C2691( C851 C2691 ) C851_=_C3962( C851 C3962 ) C853_=_C854( C853 C854 ) C853_=_C855( C853 C855 ) C853_=_C856( C853 C856 ) C853_=_C857( C853 C857 ) \nC853_=_C858( C853 C858 ) C853_=_C859( C853 C859 ) C853_=_C2292( C853 C2292 ) C853_=_C2931( C853 C2931 ) C853_=_C3818( C853 C3818 ) C854_=_C855( C854 C855 ) \nC854_=_C856( C854 C856 ) C854_=_C857( C854 C857 ) C854_=_C858( C854 C858 ) C854_=_C859( C854 C859 ) C854_=_C2741( C854 C2741 ) C854_=_C2838( C854 C2838 ) \nC854_=_C3966( C854 C3966 ) C854_=_C4028( C854 C4028 ) C855_=_C856( C855 C856 ) C855_=_C857( C855 C857 ) C855_=_C858( C855 C858 ) C855_=_C859( C855 C859 ) \nC855_=_C2709( C855 C2709 ) C856_=_C857( C856 C857 ) C856_=_C858( C856 C858 ) C856_=_C859( C856 C859 ) C856_=_C2934( C856 C2934 ) C856_=_C3820( C856 C3820 ) \nC856_=_C3976( C856 C3976 ) C857_=_C858( C857 C858 ) C857_=_C859( C857 C859 ) C857_=_C2293( C857 C2293 ) C857_=_C3161( C857 C3161 ) C857_=_C3807( C857 C3807 ) \nC857_=_C3970( C857 C3970 ) C858_=_C859( C858 C859 ) C858_=_C2935( C858 C2935 ) C858_=_C3822( C858 C3822 ) C859_=_C2711( C859 C2711 ) C859_=_C3163( C859 C3163 ) \nC870_=_C878( C870 C878 ) C870_=_C879( C870 C879 ) C870_=_C883( C870 C883 ) C870_=_C900( C870 C900 ) C870_=_C1121( C870 C1121 ) C870_=_C1495( C870 C1495 ) \nC870_=_C1698( C870 C1698 ) C870_=_C2111( C870 C2111 ) C870_=_C2216( C870 C2216 ) C870_=_C2282( C870 C2282 ) C870_=_C2748( C870 C2748 ) C870_=_C2762( C870 C2762 ) \nC870_=_C3077( C870 C3077 ) C870_=_C3109( C870 C3109 ) C870_=_C3148( C870 C3148 ) C870_=_C3149( C870 C3149 ) C870_=_C3150( C870 C3150 ) C870_=_C3151( C870 C3151 ) \nC870_=_C3152( C870 C3152 ) C870_=_C3153( C870 C3153 ) C870_=_C3155( C870 C3155 ) C870_=_C3156( C870 C3156 ) C870_=_C3157( C870 C3157 ) C870_=_C3158( C870 C3158 ) \nC870_=_C3159( C870 C3159 ) C870_=_C3160( C870 C3160 ) C870_=_C3161( C870 C3161 ) C870_=_C3162( C870 C3162 ) C870_=_C3163( C870 C3163 ) C870_=_C3164( C870 C3164 ) \nC878_=_C879( C878 C879 ) C878_=_C883( C878 C883 ) C878_=_C1678( C878 C1678 ) C878_=_C1848( C878 C1848 ) C878_=_C1999( C878 C1999 ) C878_=_C2441( C878 C2441 ) \nC878_=_C2847( C878 C2847 ) C878_=_C3012( C878 C3012 ) C878_=_C3055( C878 C3055 ) C878_=_C3407( C878 C3407 ) C878_=_C3508( C878 C3508 ) C878_=_C3783( C878 C3783 ) \nC878_=_C3784( C878 C3784 ) C878_=_C3787( C878 C3787 ) C878_=_C3788( C878 C3788 ) C878_=_C3790( C878 C3790 ) C879_=_C883( C879 C883 ) C879_=_C1175( C879 C1175 ) \nC879_=_C1227( C879 C1227 ) C879_=_C1543( C879 C1543 ) C879_=_C2598( C879 C2598 ) C879_=_C2615( C879 C2615 ) C879_=_C2750( C879 C2750 ) C879_=_C2769( C879 C2769 ) \nC879_=_C2881( C879 C2881 ) C879_=_C3087( C879 C3087 ) C879_=_C3121( C879 C3121 ) C879_=_C3249( C879 C3249 ) C879_=_C3281( C879 C3281 ) C879_=_C3312( C879 C3312 ) \nC879_=_C3509( C879 C3509 ) C879_=_C3568( C879 C3568 ) C879_=_C3760( C879 C3760 ) C879_=_C3802( C879 C3802 ) C879_=_C3803( C879 C3803 ) C879_=_C3804( C879 C3804 ) \nC879_=_C3806( C879 C3806 ) C879_=_C3807( C879 C3807 ) C879_=_C3808( C879 C3808 ) C879_=_C3810( C879 C3810 ) C883_=_C961( C883 C961 ) C883_=_C1180( C883 C1180 ) \nC883_=_C1355( C883 C1355 ) C883_=_C1548( C883 C1548 ) C883_=_C2313( C883 C2313 ) C883_=_C2379( C883 C2379 ) C883_=_C2470( C883 C2470 ) C883_=_C2604( C883 C2604 ) \nC883_=_C2755( C883 C2755 ) C883_=_C2788( C883 C2788 ) C883_=_C2885( C883 C2885 ) C883_=_C2948( C883 C2948 ) C883_=_C3127( C883 C3127 ) C883_=_C3345( C883 C3345 ) \nC883_=_C3533( C883 C3533 ) C883_=_C3615( C883 C3615 ) C883_=_C3828( C883 C3828 ) C883_=_C3833( C883 C3833 ) C883_=_C4037( C883 C4037 ) C883_=_C4063( C883 C4063 ) \nC883_=_C4064( C883 C4064 ) C883_=_C4065( C883 C4065 ) C883_=_C4066( C883 C4066 ) C895_=_C897( C895 C897 ) C895_=_C900( C895 C900 ) C895_=_C906( C895 C906 ) \nC895_=_C910( C895 C910 ) C895_=_C1488( C895 C1488 ) C895_=_C1511( C895 C1511 ) C895_=_C1554( C895 C1554 ) C895_=_C2209( C895 C2209 ) C895_=_C2251( C895 C2251 ) \nC895_=_C2274( C895 C2274 ) C895_=_C2275( C895 C2275 ) C895_=_C2276( C895 C2276 ) C895_=_C2277( C895 C2277 ) C895_=_C2280( C895 C2280 ) C895_=_C2281( C895 C2281 ) \nC895_=_C2282( C895 C2282 ) C895_=_C2283( C895 C2283 ) C895_=_C2284( C895 C2284 ) C895_=_C2285( C895 C2285 ) C895_=_C2286( C895 C2286 ) C895_=_C2287( C895 C2287 ) \nC895_=_C2288( C895 C2288 ) C895_=_C2289( C895 C2289 ) C895_=_C2290( C895 C2290 ) C895_=_C2292( C895 C2292 ) C895_=_C2293( C895 C2293 ) C895_=_C2294( C895 C2294 ) \nC897_=_C900( C897 C900 ) C897_=_C906( C897 C906 ) C897_=_C910( C897 C910 ) C897_=_C1220( C897 C1220 ) C897_=_C1492( C897 C1492 ) C897_=_C1534( C897 C1534 ) \nC897_=_C1556( C897 C1556 ) C897_=_C2214( C897 C2214 ) C897_=_C2608( C897 C2608 ) C897_=_C2745( C897 C2745 ) C897_=_C2761( C897 C2761 ) C897_=_C2762( C897 C2762 ) \nC897_=_C2763( C897 C2763 ) C897_=_C2764( C897 C2764 ) C897_=_C2766( C897 C2766 ) C897_=_C2767( C897 C2767 ) C897_=_C2768( C897 C2768 ) C897_=_C2769( C897 C2769 ) \nC897_=_C2770( C897 C2770 ) C897_=_C2771( C897 C2771 ) C897_=_C2772( C897 C2772 ) C897_=_C2773( C897 C2773 ) C897_=_C2776( C897 C2776 ) C900_=_C906( C900 C906 ) \nC900_=_C910( C900 C910 ) C900_=_C1121( C900 C1121 ) C900_=_C1495( C900 C1495 ) C900_=_C1698( C900 C1698 ) C900_=_C2111( C900 C2111 ) C900_=_C2216( C900 C2216 ) \nC900_=_C2282( C900 C2282 ) C900_=_C2748( C900 C2748 ) C900_=_C2762( C900 C2762 ) C900_=_C3077( C900 C3077 ) C900_=_C3109( C900 C3109 ) C900_=_C3148( C900 C3148 ) \nC900_=_C3149( C900 C3149 ) C900_=_C3150( C900 C3150 ) C900_=_C3151( C900 C3151 ) C900_=_C3152( C900 C3152 ) C900_=_C3153( C900 C3153 ) C900_=_C3155( C900 C3155 ) \nC900_=_C3156( C900 C3156 ) C900_=_C3157( C900 C3157 ) C900_=_C3158( C900 C3158 ) C900_=_C3159( C900 C3159 ) C900_=_C3160( C900 C3160 ) C900_=_C3161( C900 C3161 ) \nC900_=_C3162( C900 C3162 ) C900_=_C3163( C900 C3163 ) C900_=_C3164( C900 C3164 ) C906_=_C910( C906 C910 ) C906_=_C1273( C906 C1273 ) C906_=_C1370( C906 C1370 ) \nC906_=_C1457( C906 C1457 ) C906_=_C1636( C906 C1636 ) C906_=_C1679( C906 C1679 ) C906_=_C1808( C906 C1808 ) C906_=_C2323( C906 C2323 ) C906_=_C2442( C906 C2442 ) \nC906_=_C2717( C906 C2717 ) C906_=_C2848( C906 C2848 ) C906_=_C2905( C906 C2905 ) C906_=_C2978( C906 C2978 ) C906_=_C3218( C906 C3218 ) C906_=_C3685( C906 C3685 ) \nC906_=_C3791( C906 C3791 ) C906_=_C3792( C906 C3792 ) C906_=_C3793( C906 C3793 ) C906_=_C3795( C906 C3795 ) C906_=_C3796( C906 C3796 ) C906_=_C3798( C906 C3798 ) \nC906_=_C3799( C906 C3799 ) C910_=_C1032( C910 C1032 ) C910_=_C1505( C910 C1505 ) C910_=_C1774( C910 C1774 ) C910_=_C2065( C910 C2065 ) C910_=_C2228( C910 C2228 ) \nC910_=_C2753( C910 C2753 ) C910_=_C2910( C910 C2910 ) C910_=_C2947( C910 C2947 ) C910_=_C3124( C910 C3124 ) C910_=_C3142( C910 C3142 ) C910_=_C3157( C910 C3157 ) \nC910_=_C3186( C910 C3186 ) C910_=_C3817( C910 C3817 ) C910_=_C3871( C910 C3871 ) C910_=_C3897( C910 C3897 ) C910_=_C3901( C910 C3901 ) C910_=_C3922( C910 C3922 ) \nC921_=_C922( C921 C922 ) C921_=_C923( C921 C923 ) C921_=_C940( C921 C940 ) C921_=_C1263( C921 C1263 ) C921_=_C1762( C921 C1762 ) C921_=_C1781( C921 C1781 ) \nC921_=_C1962( C921 C1962 ) C921_=_C1975( C921 C1975 ) C921_=_C2492( C921 C2492 ) C921_=_C2555( C921 C2555 ) C921_=_C2695( C921 C2695 ) C921_=_C2696( C921 C2696 ) \nC921_=_C2697( C921 C2697 ) C921_=_C2698( C921 C2698 ) C921_=_C2699( C921 C2699 ) C921_=_C2700( C921 C2700 ) C921_=_C2701( C921 C2701 ) C921_=_C2702( C921 C2702 ) \nC921_=_C2703( C921 C2703 ) C921_=_C2704( C921 C2704 ) C921_=_C2705( C921 C2705 ) C921_=_C2706( C921 C2706 ) C921_=_C2707( C921 C2707 ) C921_=_C2708( C921 C2708 ) \nC921_=_C2709( C921 C2709 ) C921_=_C2710( C921 C2710 ) C921_=_C2711( C921 C2711 ) C922_=_C923( C922 C923 ) C922_=_C940( C922 C940 ) C922_=_C944( C922 C944 ) \nC922_=_C1340( C922 C1340 ) C922_=_C1579( C922 C1579 ) C922_=_C1803( C922 C1803 ) C922_=_C1861( C922 C1861 ) C922_=_C2233( C922 C2233 ) C922_=_C2537( C922 C2537 ) \nC922_=_C2621( C922 C2621 ) C922_=_C2727( C922 C2727 ) C922_=_C2729( C922 C2729 ) C922_=_C2730( C922 C2730 ) C922_=_C2731( C922 C2731 ) C922_=_C2732( C922 C2732 ) \nC922_=_C2733( C922 C2733 ) C922_=_C2734( C922 C2734 ) C922_=_C2735( C922 C2735 ) C922_=_C2736( C922 C2736 ) C922_=_C2737( C922 C2737 ) C922_=_C2738( C922 C2738 ) \nC922_=_C2739( C922 C2739 ) C922_=_C2740( C922 C2740 ) C922_=_C2741( C922 C2741 ) C922_=_C2743( C922 C2743 ) C922_=_C2744( C922 C2744 ) C923_=_C940( C923 C940 ) \nC923_=_C1194( C923 C1194 ) C923_=_C1400( C923 C1400 ) C923_=_C1426( C923 C1426 ) C923_=_C1804( C923 C1804 ) C923_=_C1862( C923 C1862 ) C923_=_C2623( C923 C2623 ) \nC923_=_C2727( C923 C2727 ) C923_=_C2824(</w:t>
      </w:r>
    </w:p>
    <w:p>
      <w:pPr>
        <w:pStyle w:val="PreformattedText"/>
        <w:bidi w:val="0"/>
        <w:spacing w:before="0" w:after="0"/>
        <w:jc w:val="left"/>
        <w:rPr/>
      </w:pPr>
      <w:r>
        <w:rPr/>
        <w:t xml:space="preserve"> </w:t>
      </w:r>
      <w:r>
        <w:rPr/>
        <w:t>C923 C2824 ) C923_=_C2826( C923 C2826 ) C923_=_C2828( C923 C2828 ) C923_=_C2829( C923 C2829 ) C923_=_C2830( C923 C2830 ) \nC923_=_C2831( C923 C2831 ) C923_=_C2834( C923 C2834 ) C923_=_C2836( C923 C2836 ) C923_=_C2837( C923 C2837 ) C923_=_C2838( C923 C2838 ) C923_=_C2839( C923 C2839 ) \nC940_=_C1211( C940 C1211 ) C940_=_C1257( C940 C1257 ) C940_=_C1776( C940 C1776 ) C940_=_C1815( C940 C1815 ) C940_=_C1833( C940 C1833 ) C940_=_C1876( C940 C1876 ) \nC940_=_C2194( C940 C2194 ) C940_=_C2744( C940 C2744 ) C940_=_C2950( C940 C2950 ) C940_=_C3147( C940 C3147 ) C940_=_C3549( C940 C3549 ) C940_=_C3627( C940 C3627 ) \nC940_=_C3706( C940 C3706 ) C940_=_C3780( C940 C3780 ) C940_=_C3873( C940 C3873 ) C940_=_C3904( C940 C3904 ) C940_=_C3927( C940 C3927 ) C940_=_C4028( C940 C4028 ) \nC943_=_C944( C943 C944 ) C943_=_C945( C943 C945 ) C943_=_C954( C943 C954 ) C943_=_C961( C943 C961 ) C943_=_C1339( C943 C1339 ) C943_=_C1366( C943 C1366 ) \nC943_=_C1450( C943 C1450 ) C943_=_C1801( C943 C1801 ) C943_=_C1837( C943 C1837 ) C943_=_C2315( C943 C2315 ) C943_=_C2515( C943 C2515 ) C943_=_C2676( C943 C2676 ) \nC943_=_C2678( C943 C2678 ) C943_=_C2680( C943 C2680 ) C943_=_C2681( C943 C2681 ) C943_=_C2682( C943 C2682 ) C943_=_C2683( C943 C2683 ) C943_=_C2684( C943 C2684 ) \nC943_=_C2685( C943 C2685 ) C943_=_C2687( C943 C2687 ) C943_=_C2688( C943 C2688 ) C943_=_C2689( C943 C2689 ) C943_=_C2690( C943 C2690 ) C943_=_C2691( C943 C2691 ) \nC943_=_C2693( C943 C2693 ) C943_=_C2694( C943 C2694 ) C944_=_C945( C944 C945 ) C944_=_C954( C944 C954 ) C944_=_C961( C944 C961 ) C944_=_C1340( C944 C1340 ) \nC944_=_C1579( C944 C1579 ) C944_=_C1803( C944 C1803 ) C944_=_C1861( C944 C1861 ) C944_=_C2233( C944 C2233 ) C944_=_C2537( C944 C2537 ) C944_=_C2621( C944 C2621 ) \nC944_=_C2727( C944 C2727 ) C944_=_C2729( C944 C2729 ) C944_=_C2730( C944 C2730 ) C944_=_C2731( C944 C2731 ) C944_=_C2732( C944 C2732 ) C944_=_C2733( C944 C2733 ) \nC944_=_C2734( C944 C2734 ) C944_=_C2735( C944 C2735 ) C944_=_C2736( C944 C2736 ) C944_=_C2737( C944 C2737 ) C944_=_C2738( C944 C2738 ) C944_=_C2739( C944 C2739 ) \nC944_=_C2740( C944 C2740 ) C944_=_C2741( C944 C2741 ) C944_=_C2743( C944 C2743 ) C944_=_C2744( C944 C2744 ) C945_=_C954( C945 C954 ) C945_=_C961( C945 C961 ) \nC945_=_C1195( C945 C1195 ) C945_=_C1342( C945 C1342 ) C945_=_C1610( C945 C1610 ) C945_=_C2624( C945 C2624 ) C945_=_C2824( C945 C2824 ) C945_=_C2917( C945 C2917 ) \nC945_=_C2918( C945 C2918 ) C945_=_C2919( C945 C2919 ) C945_=_C2920( C945 C2920 ) C945_=_C2921( C945 C2921 ) C945_=_C2922( C945 C2922 ) C945_=_C2923( C945 C2923 ) \nC945_=_C2925( C945 C2925 ) C945_=_C2926( C945 C2926 ) C945_=_C2927( C945 C2927 ) C945_=_C2928( C945 C2928 ) C945_=_C2929( C945 C2929 ) C945_=_C2930( C945 C2930 ) \nC945_=_C2931( C945 C2931 ) C945_=_C2933( C945 C2933 ) C945_=_C2934( C945 C2934 ) C945_=_C2935( C945 C2935 ) C954_=_C961( C954 C961 ) C954_=_C1149( C954 C1149 ) \nC954_=_C1200( C954 C1200 ) C954_=_C1590( C954 C1590 ) C954_=_C1767( C954 C1767 ) C954_=_C1980( C954 C1980 ) C954_=_C2631( C954 C2631 ) C954_=_C2701( C954 C2701 ) \nC954_=_C2921( C954 C2921 ) C954_=_C3328( C954 C3328 ) C954_=_C3354( C954 C3354 ) C954_=_C3443( C954 C3443 ) C954_=_C3499( C954 C3499 ) C954_=_C3578( C954 C3578 ) \nC954_=_C3588( C954 C3588 ) C954_=_C3599( C954 C3599 ) C954_=_C3600( C954 C3600 ) C954_=_C3601( C954 C3601 ) C954_=_C3603( C954 C3603 ) C954_=_C3606( C954 C3606 ) \nC954_=_C3607( C954 C3607 ) C954_=_C3608( C954 C3608 ) C961_=_C1180( C961 C1180 ) C961_=_C1355( C961 C1355 ) C961_=_C1548( C961 C1548 ) C961_=_C2313( C961 C2313 ) \nC961_=_C2379( C961 C2379 ) C961_=_C2470( C961 C2470 ) C961_=_C2604( C961 C2604 ) C961_=_C2755( C961 C2755 ) C961_=_C2788( C961 C2788 ) C961_=_C2885( C961 C2885 ) \nC961_=_C2948( C961 C2948 ) C961_=_C3127( C961 C3127 ) C961_=_C3345( C961 C3345 ) C961_=_C3533( C961 C3533 ) C961_=_C3615( C961 C3615 ) C961_=_C3828( C961 C3828 ) \nC961_=_C3833( C961 C3833 ) C961_=_C4037( C961 C4037 ) C961_=_C4063( C961 C4063 ) C961_=_C4064( C961 C4064 ) C961_=_C4065( C961 C4065 ) C961_=_C4066( C961 C4066 ) \nC974_=_C990( C974 C990 ) C974_=_C1114( C974 C1114 ) C974_=_C1364( C974 C1364 ) C974_=_C1446( C974 C1446 ) C974_=_C1669( C974 C1669 ) C974_=_C1717( C974 C1717 ) \nC974_=_C1760( C974 C1760 ) C974_=_C1799( C974 C1799 ) C974_=_C1960( C974 C1960 ) C974_=_C2009( C974 C2009 ) C974_=_C2010( C974 C2010 ) C974_=_C2011( C974 C2011 ) \nC974_=_C2013( C974 C2013 ) C974_=_C2014( C974 C2014 ) C974_=_C2015( C974 C2015 ) C974_=_C2018( C974 C2018 ) C974_=_C2019( C974 C2019 ) C974_=_C2021( C974 C2021 ) \nC974_=_C2023( C974 C2023 ) C974_=_C2024( C974 C2024 ) C990_=_C1439( C990 C1439 ) C990_=_C1463( C990 C1463 ) C990_=_C1508( C990 C1508 ) C990_=_C1524( C990 C1524 ) \nC990_=_C1684( C990 C1684 ) C990_=_C2004( C990 C2004 ) C990_=_C2191( C990 C2191 ) C990_=_C2269( C990 C2269 ) C990_=_C2451( C990 C2451 ) C990_=_C2855( C990 C2855 ) \nC990_=_C3032( C990 C3032 ) C990_=_C3362( C990 C3362 ) C990_=_C3413( C990 C3413 ) C990_=_C3547( C990 C3547 ) C990_=_C3722( C990 C3722 ) C990_=_C3815( C990 C3815 ) \nC990_=_C3878( C990 C3878 ) C990_=_C4014( C990 C4014 ) C990_=_C4043( C990 C4043 ) C990_=_C4048( C990 C4048 ) C990_=_C4049( C990 C4049 ) C990_=_C4050( C990 C4050 ) \nC1016_=_C1021( C1016 C1021 ) C1016_=_C1029( C1016 C1029 ) C1016_=_C1032( C1016 C1032 ) C1016_=_C1033( C1016 C1033 ) C1016_=_C1039( C1016 C1039 ) C1016_=_C1190( C1016 C1190 ) \nC1016_=_C1240( C1016 C1240 ) C1016_=_C1553( C1016 C1553 ) C1016_=_C1817( C1016 C1817 ) C1016_=_C1877( C1016 C1877 ) C1016_=_C1879( C1016 C1879 ) C1016_=_C1883( C1016 C1883 ) \nC1016_=_C1884( C1016 C1884 ) C1016_=_C1885( C1016 C1885 ) C1016_=_C1886( C1016 C1886 ) C1016_=_C1887( C1016 C1887 ) C1016_=_C1888( C1016 C1888 ) C1016_=_C1889( C1016 C1889 ) \nC1016_=_C1890( C1016 C1890 ) C1016_=_C1891( C1016 C1891 ) C1016_=_C1892( C1016 C1892 ) C1016_=_C1893( C1016 C1893 ) C1021_=_C1029( C1021 C1029 ) C1021_=_C1032( C1021 C1032 ) \nC1021_=_C1033( C1021 C1033 ) C1021_=_C1039( C1021 C1039 ) C1021_=_C1378( C1021 C1378 ) C1021_=_C2048( C1021 C2048 ) C1021_=_C2124( C1021 C2124 ) C1021_=_C2125( C1021 C2125 ) \nC1021_=_C2126( C1021 C2126 ) C1021_=_C2127( C1021 C2127 ) C1021_=_C2128( C1021 C2128 ) C1021_=_C2129( C1021 C2129 ) C1021_=_C2130( C1021 C2130 ) C1021_=_C2131( C1021 C2131 ) \nC1021_=_C2132( C1021 C2132 ) C1021_=_C2133( C1021 C2133 ) C1021_=_C2134( C1021 C2134 ) C1021_=_C2135( C1021 C2135 ) C1021_=_C2136( C1021 C2136 ) C1021_=_C2137( C1021 C2137 ) \nC1021_=_C2138( C1021 C2138 ) C1021_=_C2139( C1021 C2139 ) C1021_=_C2140( C1021 C2140 ) C1021_=_C2142( C1021 C2142 ) C1021_=_C2144( C1021 C2144 ) C1021_=_C2145( C1021 C2145 ) \nC1029_=_C1032( C1029 C1032 ) C1029_=_C1033( C1029 C1033 ) C1029_=_C1039( C1029 C1039 ) C1029_=_C1228( C1029 C1228 ) C1029_=_C1545( C1029 C1545 ) C1029_=_C1616( C1029 C1616 ) \nC1029_=_C1891( C1029 C1891 ) C1029_=_C2060( C1029 C2060 ) C1029_=_C2136( C1029 C2136 ) C1029_=_C2616( C1029 C2616 ) C1029_=_C2770( C1029 C2770 ) C1029_=_C2906( C1029 C2906 ) \nC1029_=_C3025( C1029 C3025 ) C1029_=_C3122( C1029 C3122 ) C1029_=_C3250( C1029 C3250 ) C1029_=_C3510( C1029 C3510 ) C1029_=_C3709( C1029 C3709 ) C1029_=_C3817( C1029 C3817 ) \nC1029_=_C3818( C1029 C3818 ) C1029_=_C3819( C1029 C3819 ) C1029_=_C3820( C1029 C3820 ) C1029_=_C3822( C1029 C3822 ) C1029_=_C3823( C1029 C3823 ) C1032_=_C1033( C1032 C1033 ) \nC1032_=_C1039( C1032 C1039 ) C1032_=_C1505( C1032 C1505 ) C1032_=_C1774( C1032 C1774 ) C1032_=_C2065( C1032 C2065 ) C1032_=_C2228( C1032 C2228 ) C1032_=_C2753( C1032 C2753 ) \nC1032_=_C2910( C1032 C2910 ) C1032_=_C2947( C1032 C2947 ) C1032_=_C3124( C1032 C3124 ) C1032_=_C3142( C1032 C3142 ) C1032_=_C3157( C1032 C3157 ) C1032_=_C3186( C1032 C3186 ) \nC1032_=_C3817( C1032 C3817 ) C1032_=_C3871( C1032 C3871 ) C1032_=_C3897( C1032 C3897 ) C1032_=_C3901( C1032 C3901 ) C1032_=_C3922( C1032 C3922 ) C1033_=_C1039( C1033 C1039 ) \nC1033_=_C1233( C1033 C1233 ) C1033_=_C1329( C1033 C1329 ) C1033_=_C1354( C1033 C1354 ) C1033_=_C1416( C1033 C1416 ) C1033_=_C1547( C1033 C1547 ) C1033_=_C2066( C1033 C2066 ) \nC1033_=_C2618( C1033 C2618 ) C1033_=_C2819( C1033 C2819 ) C1033_=_C2914( C1033 C2914 ) C1033_=_C3126( C1033 C3126 ) C1033_=_C3189( C1033 C3189 ) C1033_=_C3437( C1033 C3437 ) \nC1033_=_C3513( C1033 C3513 ) C1033_=_C3803( C1033 C3803 ) C1033_=_C3819( C1033 C3819 ) C1033_=_C4005( C1033 C4005 ) C1033_=_C4033( C1033 C4033 ) C1033_=_C4057( C1033 C4057 ) \nC1033_=_C4058( C1033 C4058 ) C1039_=_C1421( C1039 C1421 ) C1039_=_C1444( C1039 C1444 ) C1039_=_C2067( C1039 C2067 ) C1039_=_C2351( C1039 C2351 ) C1039_=_C2513( C1039 C2513 ) \nC1039_=_C2916( C1039 C2916 ) C1039_=_C3132( C1039 C3132 ) C1039_=_C3349( C1039 C3349 ) C1039_=_C3454( C1039 C3454 ) C1039_=_C3670( C1039 C3670 ) C1039_=_C3708( C1039 C3708 ) \nC1039_=_C3771( C1039 C3771 ) C1039_=_C3823( C1039 C3823 ) C1039_=_C3888( C1039 C3888 ) C1039_=_C3893( C1039 C3893 ) C1039_=_C3906( C1039 C3906 ) C1039_=_C3972( C1039 C3972 ) \nC1039_=_C3989( C1039 C3989 ) C1039_=_C4056( C1039 C4056 ) C1039_=_C4082( C1039 C4082 ) C1114_=_C1121( C1114 C1121 ) C1114_=_C1364( C1114 C1364 ) C1114_=_C1446( C1114 C1446 ) \nC1114_=_C1669( C1114 C1669 ) C1114_=_C1717( C1114 C1717 ) C1114_=_C1760( C1114 C1760 ) C1114_=_C1799( C1114 C1799 ) C1114_=_C1960( C1114 C1960 ) C1114_=_C2009( C1114 C2009 ) \nC1114_=_C2010( C1114 C2010 ) C1114_=_C2011( C1114 C2011 ) C1114_=_C2013( C1114 C2013 ) C1114_=_C2014( C1114 C2014 ) C1114_=_C2015( C1114 C2015 ) C1114_=_C2018( C1114 C2018 ) \nC1114_=_C2019( C1114 C2019 ) C1114_=_C2021( C1114 C2021 ) C1114_=_C2023( C1114 C2023 ) C1114_=_C2024( C1114 C2024 ) C1121_=_C1495( C1121 C1495 ) C1121_=_C1698( C1121 C1698 ) \nC1121_=_C2111( C1121 C2111 ) C1121_=_C2216( C1121 C2216 ) C1121_=_C2282( C1121 C2282 ) C1121_=_C2748( C1121 C2748 ) C1121_=_C2762( C1121 C2762 ) C1121_=_C3077( C1121 C3077 ) \nC1121_=_C3109( C1121 C3109 ) C1121_=_C3148( C1121 C3148 ) C1121_=_C3149( C1121 C3149 ) C1121_=_C3150( C1121 C3150 ) C1121_=_C3151( C1121 C3151</w:t>
      </w:r>
    </w:p>
    <w:p>
      <w:pPr>
        <w:pStyle w:val="PreformattedText"/>
        <w:bidi w:val="0"/>
        <w:spacing w:before="0" w:after="0"/>
        <w:jc w:val="left"/>
        <w:rPr/>
      </w:pPr>
      <w:r>
        <w:rPr/>
        <w:t xml:space="preserve"> </w:t>
      </w:r>
      <w:r>
        <w:rPr/>
        <w:t>) C1121_=_C3152( C1121 C3152 ) \nC1121_=_C3153( C1121 C3153 ) C1121_=_C3155( C1121 C3155 ) C1121_=_C3156( C1121 C3156 ) C1121_=_C3157( C1121 C3157 ) C1121_=_C3158( C1121 C3158 ) C1121_=_C3159( C1121 C3159 ) \nC1121_=_C3160( C1121 C3160 ) C1121_=_C3161( C1121 C3161 ) C1121_=_C3162( C1121 C3162 ) C1121_=_C3163( C1121 C3163 ) C1121_=_C3164( C1121 C3164 ) C1133_=_C1134( C1133 C1134 ) \nC1133_=_C1135( C1133 C1135 ) C1133_=_C1136( C1133 C1136 ) C1133_=_C1137( C1133 C1137 ) C1133_=_C1138( C1133 C1138 ) C1133_=_C1139( C1133 C1139 ) C1133_=_C1140( C1133 C1140 ) \nC1133_=_C1142( C1133 C1142 ) C1133_=_C1143( C1133 C1143 ) C1133_=_C1144( C1133 C1144 ) C1133_=_C1145( C1133 C1145 ) C1133_=_C1146( C1133 C1146 ) C1133_=_C1147( C1133 C1147 ) \nC1133_=_C1148( C1133 C1148 ) C1133_=_C1149( C1133 C1149 ) C1133_=_C1150( C1133 C1150 ) C1133_=_C1151( C1133 C1151 ) C1133_=_C1152( C1133 C1152 ) C1133_=_C1153( C1133 C1153 ) \nC1133_=_C1154( C1133 C1154 ) C1133_=_C1155( C1133 C1155 ) C1133_=_C1156( C1133 C1156 ) C1133_=_C1157( C1133 C1157 ) C1133_=_C1158( C1133 C1158 ) C1133_=_C1636( C1133 C1636 ) \nC1134_=_C1135( C1134 C1135 ) C1134_=_C1136( C1134 C1136 ) C1134_=_C1137( C1134 C1137 ) C1134_=_C1138( C1134 C1138 ) C1134_=_C1139( C1134 C1139 ) C1134_=_C1140( C1134 C1140 ) \nC1134_=_C1142( C1134 C1142 ) C1134_=_C1143( C1134 C1143 ) C1134_=_C1144( C1134 C1144 ) C1134_=_C1145( C1134 C1145 ) C1134_=_C1146( C1134 C1146 ) C1134_=_C1147( C1134 C1147 ) \nC1134_=_C1148( C1134 C1148 ) C1134_=_C1149( C1134 C1149 ) C1134_=_C1150( C1134 C1150 ) C1134_=_C1151( C1134 C1151 ) C1134_=_C1152( C1134 C1152 ) C1134_=_C1153( C1134 C1153 ) \nC1134_=_C1154( C1134 C1154 ) C1134_=_C1155( C1134 C1155 ) C1134_=_C1156( C1134 C1156 ) C1134_=_C1157( C1134 C1157 ) C1134_=_C1158( C1134 C1158 ) C1135_=_C1136( C1135 C1136 ) \nC1135_=_C1137( C1135 C1137 ) C1135_=_C1138( C1135 C1138 ) C1135_=_C1139( C1135 C1139 ) C1135_=_C1140( C1135 C1140 ) C1135_=_C1142( C1135 C1142 ) C1135_=_C1143( C1135 C1143 ) \nC1135_=_C1144( C1135 C1144 ) C1135_=_C1145( C1135 C1145 ) C1135_=_C1146( C1135 C1146 ) C1135_=_C1147( C1135 C1147 ) C1135_=_C1148( C1135 C1148 ) C1135_=_C1149( C1135 C1149 ) \nC1135_=_C1150( C1135 C1150 ) C1135_=_C1151( C1135 C1151 ) C1135_=_C1152( C1135 C1152 ) C1135_=_C1153( C1135 C1153 ) C1135_=_C1154( C1135 C1154 ) C1135_=_C1155( C1135 C1155 ) \nC1135_=_C1156( C1135 C1156 ) C1135_=_C1157( C1135 C1157 ) C1135_=_C1158( C1135 C1158 ) C1135_=_C1760( C1135 C1760 ) C1135_=_C1762( C1135 C1762 ) C1135_=_C1765( C1135 C1765 ) \nC1135_=_C1767( C1135 C1767 ) C1135_=_C1773( C1135 C1773 ) C1135_=_C1774( C1135 C1774 ) C1135_=_C1776( C1135 C1776 ) C1136_=_C1137( C1136 C1137 ) C1136_=_C1138( C1136 C1138 ) \nC1136_=_C1139( C1136 C1139 ) C1136_=_C1140( C1136 C1140 ) C1136_=_C1142( C1136 C1142 ) C1136_=_C1143( C1136 C1143 ) C1136_=_C1144( C1136 C1144 ) C1136_=_C1145( C1136 C1145 ) \nC1136_=_C1146( C1136 C1146 ) C1136_=_C1147( C1136 C1147 ) C1136_=_C1148( C1136 C1148 ) C1136_=_C1149( C1136 C1149 ) C1136_=_C1150( C1136 C1150 ) C1136_=_C1151( C1136 C1151 ) \nC1136_=_C1152( C1136 C1152 ) C1136_=_C1153( C1136 C1153 ) C1136_=_C1154( C1136 C1154 ) C1136_=_C1155( C1136 C1155 ) C1136_=_C1156( C1136 C1156 ) C1136_=_C1157( C1136 C1157 ) \nC1136_=_C1158( C1136 C1158 ) C1137_=_C1138( C1137 C1138 ) C1137_=_C1139( C1137 C1139 ) C1137_=_C1140( C1137 C1140 ) C1137_=_C1142( C1137 C1142 ) C1137_=_C1143( C1137 C1143 ) \nC1137_=_C1144( C1137 C1144 ) C1137_=_C1145( C1137 C1145 ) C1137_=_C1146( C1137 C1146 ) C1137_=_C1147( C1137 C1147 ) C1137_=_C1148( C1137 C1148 ) C1137_=_C1149( C1137 C1149 ) \nC1137_=_C1150( C1137 C1150 ) C1137_=_C1151( C1137 C1151 ) C1137_=_C1152( C1137 C1152 ) C1137_=_C1153( C1137 C1153 ) C1137_=_C1154( C1137 C1154 ) C1137_=_C1155( C1137 C1155 ) \nC1137_=_C1156( C1137 C1156 ) C1137_=_C1157( C1137 C1157 ) C1137_=_C1158( C1137 C1158 ) C1137_=_C1975( C1137 C1975 ) C1137_=_C1980( C1137 C1980 ) C1137_=_C1984( C1137 C1984 ) \nC1138_=_C1139( C1138 C1139 ) C1138_=_C1140( C1138 C1140 ) C1138_=_C1142( C1138 C1142 ) C1138_=_C1143( C1138 C1143 ) C1138_=_C1144( C1138 C1144 ) C1138_=_C1145( C1138 C1145 ) \nC1138_=_C1146( C1138 C1146 ) C1138_=_C1147( C1138 C1147 ) C1138_=_C1148( C1138 C1148 ) C1138_=_C1149( C1138 C1149 ) C1138_=_C1150( C1138 C1150 ) C1138_=_C1151( C1138 C1151 ) \nC1138_=_C1152( C1138 C1152 ) C1138_=_C1153( C1138 C1153 ) C1138_=_C1154( C1138 C1154 ) C1138_=_C1155( C1138 C1155 ) C1138_=_C1156( C1138 C1156 ) C1138_=_C1157( C1138 C1157 ) \nC1138_=_C1158( C1138 C1158 ) C1138_=_C2274( C1138 C2274 ) C1138_=_C2379( C1138 C2379 ) C1139_=_C1140( C1139 C1140 ) C1139_=_C1142( C1139 C1142 ) C1139_=_C1143( C1139 C1143 ) \nC1139_=_C1144( C1139 C1144 ) C1139_=_C1145( C1139 C1145 ) C1139_=_C1146( C1139 C1146 ) C1139_=_C1147( C1139 C1147 ) C1139_=_C1148( C1139 C1148 ) C1139_=_C1149( C1139 C1149 ) \nC1139_=_C1150( C1139 C1150 ) C1139_=_C1151( C1139 C1151 ) C1139_=_C1152( C1139 C1152 ) C1139_=_C1153( C1139 C1153 ) C1139_=_C1154( C1139 C1154 ) C1139_=_C1155( C1139 C1155 ) \nC1139_=_C1156( C1139 C1156 ) C1139_=_C1157( C1139 C1157 ) C1139_=_C1158( C1139 C1158 ) C1139_=_C2537( C1139 C2537 ) C1140_=_C1142( C1140 C1142 ) C1140_=_C1143( C1140 C1143 ) \nC1140_=_C1144( C1140 C1144 ) C1140_=_C1145( C1140 C1145 ) C1140_=_C1146( C1140 C1146 ) C1140_=_C1147( C1140 C1147 ) C1140_=_C1148( C1140 C1148 ) C1140_=_C1149( C1140 C1149 ) \nC1140_=_C1150( C1140 C1150 ) C1140_=_C1151( C1140 C1151 ) C1140_=_C1152( C1140 C1152 ) C1140_=_C1153( C1140 C1153 ) C1140_=_C1154( C1140 C1154 ) C1140_=_C1155( C1140 C1155 ) \nC1140_=_C1156( C1140 C1156 ) C1140_=_C1157( C1140 C1157 ) C1140_=_C1158( C1140 C1158 ) C1142_=_C1143( C1142 C1143 ) C1142_=_C1144( C1142 C1144 ) C1142_=_C1145( C1142 C1145 ) \nC1142_=_C1146( C1142 C1146 ) C1142_=_C1147( C1142 C1147 ) C1142_=_C1148( C1142 C1148 ) C1142_=_C1149( C1142 C1149 ) C1142_=_C1150( C1142 C1150 ) C1142_=_C1151( C1142 C1151 ) \nC1142_=_C1152( C1142 C1152 ) C1142_=_C1153( C1142 C1153 ) C1142_=_C1154( C1142 C1154 ) C1142_=_C1155( C1142 C1155 ) C1142_=_C1156( C1142 C1156 ) C1142_=_C1157( C1142 C1157 ) \nC1142_=_C1158( C1142 C1158 ) C1143_=_C1144( C1143 C1144 ) C1143_=_C1145( C1143 C1145 ) C1143_=_C1146( C1143 C1146 ) C1143_=_C1147( C1143 C1147 ) C1143_=_C1148( C1143 C1148 ) \nC1143_=_C1149( C1143 C1149 ) C1143_=_C1150( C1143 C1150 ) C1143_=_C1151( C1143 C1151 ) C1143_=_C1152( C1143 C1152 ) C1143_=_C1153( C1143 C1153 ) C1143_=_C1154( C1143 C1154 ) \nC1143_=_C1155( C1143 C1155 ) C1143_=_C1156( C1143 C1156 ) C1143_=_C1157( C1143 C1157 ) C1143_=_C1158( C1143 C1158 ) C1143_=_C3133( C1143 C3133 ) C1143_=_C3142( C1143 C3142 ) \nC1143_=_C3147( C1143 C3147 ) C1144_=_C1145( C1144 C1145 ) C1144_=_C1146( C1144 C1146 ) C1144_=_C1147( C1144 C1147 ) C1144_=_C1148( C1144 C1148 ) C1144_=_C1149( C1144 C1149 ) \nC1144_=_C1150( C1144 C1150 ) C1144_=_C1151( C1144 C1151 ) C1144_=_C1152( C1144 C1152 ) C1144_=_C1153( C1144 C1153 ) C1144_=_C1154( C1144 C1154 ) C1144_=_C1155( C1144 C1155 ) \nC1144_=_C1156( C1144 C1156 ) C1144_=_C1157( C1144 C1157 ) C1144_=_C1158( C1144 C1158 ) C1144_=_C2130( C1144 C2130 ) C1145_=_C1146( C1145 C1146 ) C1145_=_C1147( C1145 C1147 ) \nC1145_=_C1148( C1145 C1148 ) C1145_=_C1149( C1145 C1149 ) C1145_=_C1150( C1145 C1150 ) C1145_=_C1151( C1145 C1151 ) C1145_=_C1152( C1145 C1152 ) C1145_=_C1153( C1145 C1153 ) \nC1145_=_C1154( C1145 C1154 ) C1145_=_C1155( C1145 C1155 ) C1145_=_C1156( C1145 C1156 ) C1145_=_C1157( C1145 C1157 ) C1145_=_C1158( C1145 C1158 ) C1146_=_C1147( C1146 C1147 ) \nC1146_=_C1148( C1146 C1148 ) C1146_=_C1149( C1146 C1149 ) C1146_=_C1150( C1146 C1150 ) C1146_=_C1151( C1146 C1151 ) C1146_=_C1152( C1146 C1152 ) C1146_=_C1153( C1146 C1153 ) \nC1146_=_C1154( C1146 C1154 ) C1146_=_C1155( C1146 C1155 ) C1146_=_C1156( C1146 C1156 ) C1146_=_C1157( C1146 C1157 ) C1146_=_C1158( C1146 C1158 ) C1147_=_C1148( C1147 C1148 ) \nC1147_=_C1149( C1147 C1149 ) C1147_=_C1150( C1147 C1150 ) C1147_=_C1151( C1147 C1151 ) C1147_=_C1152( C1147 C1152 ) C1147_=_C1153( C1147 C1153 ) C1147_=_C1154( C1147 C1154 ) \nC1147_=_C1155( C1147 C1155 ) C1147_=_C1156( C1147 C1156 ) C1147_=_C1157( C1147 C1157 ) C1147_=_C1158( C1147 C1158 ) C1147_=_C2698( C1147 C2698 ) C1147_=_C3499( C1147 C3499 ) \nC1147_=_C3506( C1147 C3506 ) C1148_=_C1149( C1148 C1149 ) C1148_=_C1150( C1148 C1150 ) C1148_=_C1151( C1148 C1151 ) C1148_=_C1152( C1148 C1152 ) C1148_=_C1153( C1148 C1153 ) \nC1148_=_C1154( C1148 C1154 ) C1148_=_C1155( C1148 C1155 ) C1148_=_C1156( C1148 C1156 ) C1148_=_C1157( C1148 C1157 ) C1148_=_C1158( C1148 C1158 ) C1148_=_C3522( C1148 C3522 ) \nC1148_=_C3523( C1148 C3523 ) C1149_=_C1150( C1149 C1150 ) C1149_=_C1151( C1149 C1151 ) C1149_=_C1152( C1149 C1152 ) C1149_=_C1153( C1149 C1153 ) C1149_=_C1154( C1149 C1154 ) \nC1149_=_C1155( C1149 C1155 ) C1149_=_C1156( C1149 C1156 ) C1149_=_C1157( C1149 C1157 ) C1149_=_C1158( C1149 C1158 ) C1149_=_C1200( C1149 C1200 ) C1149_=_C1590( C1149 C1590 ) \nC1149_=_C1767( C1149 C1767 ) C1149_=_C1980( C1149 C1980 ) C1149_=_C2631( C1149 C2631 ) C1149_=_C2701( C1149 C2701 ) C1149_=_C2921( C1149 C2921 ) C1149_=_C3328( C1149 C3328 ) \nC1149_=_C3354( C1149 C3354 ) C1149_=_C3443( C1149 C3443 ) C1149_=_C3499( C1149 C3499 ) C1149_=_C3578( C1149 C3578 ) C1149_=_C3588( C1149 C3588 ) C1149_=_C3599( C1149 C3599 ) \nC1149_=_C3600( C1149 C3600 ) C1149_=_C3601( C1149 C3601 ) C1149_=_C3603( C1149 C3603 ) C1149_=_C3606( C1149 C3606 ) C1149_=_C3607( C1149 C3607 ) C1149_=_C3608( C1149 C3608 ) \nC1150_=_C1151( C1150 C1151 ) C1150_=_C1152( C1150 C1152 ) C1150_=_C1153( C1150 C1153 ) C1150_=_C1154( C1150 C1154 ) C1150_=_C1155( C1150 C1155 ) C1150_=_C1156( C1150 C1156 ) \nC1150_=_C1157( C1150 C1157 ) C1150_=_C1158( C1150 C1158 ) C1150_=_C2289( C1150 C2289 ) C1150_=_C2704( C1150 C2704 ) C1150_=_C2772( C1150 C2772 ) C1150_=_C3155( C1150 C3155 ) \nC1150_=_C3601( C1150 C3601 ) C1150_=_C3896( C1150 C3896 ) C1150_=_C3897( C1150 C3897 ) C1151_=_C1152( C1151 C1152 ) C1151_=_C1153( C1151 C1153 ) C1151_=_C1154( C1151 C1154 ) \nC1151_=_C1155(</w:t>
      </w:r>
    </w:p>
    <w:p>
      <w:pPr>
        <w:pStyle w:val="PreformattedText"/>
        <w:bidi w:val="0"/>
        <w:spacing w:before="0" w:after="0"/>
        <w:jc w:val="left"/>
        <w:rPr/>
      </w:pPr>
      <w:r>
        <w:rPr/>
        <w:t xml:space="preserve"> </w:t>
      </w:r>
      <w:r>
        <w:rPr/>
        <w:t>C1151 C1155 ) C1151_=_C1156( C1151 C1156 ) C1151_=_C1157( C1151 C1157 ) C1151_=_C1158( C1151 C1158 ) C1151_=_C2019( C1151 C2019 ) C1151_=_C2690( C1151 C2690 ) \nC1151_=_C2706( C1151 C2706 ) C1151_=_C3603( C1151 C3603 ) C1151_=_C3793( C1151 C3793 ) C1151_=_C3938( C1151 C3938 ) C1152_=_C1153( C1152 C1153 ) C1152_=_C1154( C1152 C1154 ) \nC1152_=_C1155( C1152 C1155 ) C1152_=_C1156( C1152 C1156 ) C1152_=_C1157( C1152 C1157 ) C1152_=_C1158( C1152 C1158 ) C1153_=_C1154( C1153 C1154 ) C1153_=_C1155( C1153 C1155 ) \nC1153_=_C1156( C1153 C1156 ) C1153_=_C1157( C1153 C1157 ) C1153_=_C1158( C1153 C1158 ) C1153_=_C1206( C1153 C1206 ) C1153_=_C1409( C1153 C1409 ) C1153_=_C1434( C1153 C1434 ) \nC1153_=_C1773( C1153 C1773 ) C1153_=_C1984( C1153 C1984 ) C1153_=_C2636( C1153 C2636 ) C1153_=_C2707( C1153 C2707 ) C1153_=_C2927( C1153 C2927 ) C1153_=_C3449( C1153 C3449 ) \nC1153_=_C3506( C1153 C3506 ) C1153_=_C3666( C1153 C3666 ) C1153_=_C3884( C1153 C3884 ) C1153_=_C3896( C1153 C3896 ) C1153_=_C3938( C1153 C3938 ) C1153_=_C3956( C1153 C3956 ) \nC1153_=_C3958( C1153 C3958 ) C1153_=_C3959( C1153 C3959 ) C1153_=_C3960( C1153 C3960 ) C1154_=_C1155( C1154 C1155 ) C1154_=_C1156( C1154 C1156 ) C1154_=_C1157( C1154 C1157 ) \nC1154_=_C1158( C1154 C1158 ) C1154_=_C4033( C1154 C4033 ) C1155_=_C1156( C1155 C1156 ) C1155_=_C1157( C1155 C1157 ) C1155_=_C1158( C1155 C1158 ) C1155_=_C2883( C1155 C2883 ) \nC1155_=_C3802( C1155 C3802 ) C1155_=_C4037( C1155 C4037 ) C1155_=_C4041( C1155 C4041 ) C1156_=_C1157( C1156 C1157 ) C1156_=_C1158( C1156 C1158 ) C1156_=_C2886( C1156 C2886 ) \nC1156_=_C3806( C1156 C3806 ) C1156_=_C4064( C1156 C4064 ) C1157_=_C1158( C1157 C1158 ) C1157_=_C2839( C1157 C2839 ) C1157_=_C3960( C1157 C3960 ) C1157_=_C3969( C1157 C3969 ) \nC1157_=_C4082( C1157 C4082 ) C1165_=_C1175( C1165 C1175 ) C1165_=_C1180( C1165 C1180 ) C1165_=_C1291( C1165 C1291 ) C1165_=_C1558( C1165 C1558 ) C1165_=_C1694( C1165 C1694 ) \nC1165_=_C2456( C1165 C2456 ) C1165_=_C2592( C1165 C2592 ) C1165_=_C2746( C1165 C2746 ) C1165_=_C2872( C1165 C2872 ) C1165_=_C2873( C1165 C2873 ) C1165_=_C2874( C1165 C2874 ) \nC1165_=_C2875( C1165 C2875 ) C1165_=_C2876( C1165 C2876 ) C1165_=_C2877( C1165 C2877 ) C1165_=_C2878( C1165 C2878 ) C1165_=_C2879( C1165 C2879 ) C1165_=_C2880( C1165 C2880 ) \nC1165_=_C2881( C1165 C2881 ) C1165_=_C2882( C1165 C2882 ) C1165_=_C2883( C1165 C2883 ) C1165_=_C2884( C1165 C2884 ) C1165_=_C2885( C1165 C2885 ) C1165_=_C2886( C1165 C2886 ) \nC1165_=_C2887( C1165 C2887 ) C1165_=_C2888( C1165 C2888 ) C1175_=_C1180( C1175 C1180 ) C1175_=_C1227( C1175 C1227 ) C1175_=_C1543( C1175 C1543 ) C1175_=_C2598( C1175 C2598 ) \nC1175_=_C2615( C1175 C2615 ) C1175_=_C2750( C1175 C2750 ) C1175_=_C2769( C1175 C2769 ) C1175_=_C2881( C1175 C2881 ) C1175_=_C3087( C1175 C3087 ) C1175_=_C3121( C1175 C3121 ) \nC1175_=_C3249( C1175 C3249 ) C1175_=_C3281( C1175 C3281 ) C1175_=_C3312( C1175 C3312 ) C1175_=_C3509( C1175 C3509 ) C1175_=_C3568( C1175 C3568 ) C1175_=_C3760( C1175 C3760 ) \nC1175_=_C3802( C1175 C3802 ) C1175_=_C3803( C1175 C3803 ) C1175_=_C3804( C1175 C3804 ) C1175_=_C3806( C1175 C3806 ) C1175_=_C3807( C1175 C3807 ) C1175_=_C3808( C1175 C3808 ) \nC1175_=_C3810( C1175 C3810 ) C1180_=_C1355( C1180 C1355 ) C1180_=_C1548( C1180 C1548 ) C1180_=_C2313( C1180 C2313 ) C1180_=_C2379( C1180 C2379 ) C1180_=_C2470( C1180 C2470 ) \nC1180_=_C2604( C1180 C2604 ) C1180_=_C2755( C1180 C2755 ) C1180_=_C2788( C1180 C2788 ) C1180_=_C2885( C1180 C2885 ) C1180_=_C2948( C1180 C2948 ) C1180_=_C3127( C1180 C3127 ) \nC1180_=_C3345( C1180 C3345 ) C1180_=_C3533( C1180 C3533 ) C1180_=_C3615( C1180 C3615 ) C1180_=_C3828( C1180 C3828 ) C1180_=_C3833( C1180 C3833 ) C1180_=_C4037( C1180 C4037 ) \nC1180_=_C4063( C1180 C4063 ) C1180_=_C4064( C1180 C4064 ) C1180_=_C4065( C1180 C4065 ) C1180_=_C4066( C1180 C4066 ) C1190_=_C1194( C1190 C1194 ) C1190_=_C1195( C1190 C1195 ) \nC1190_=_C1197( C1190 C1197 ) C1190_=_C1200( C1190 C1200 ) C1190_=_C1205( C1190 C1205 ) C1190_=_C1206( C1190 C1206 ) C1190_=_C1207( C1190 C1207 ) C1190_=_C1211( C1190 C1211 ) \nC1190_=_C1240( C1190 C1240 ) C1190_=_C1553( C1190 C1553 ) C1190_=_C1817( C1190 C1817 ) C1190_=_C1877( C1190 C1877 ) C1190_=_C1879( C1190 C1879 ) C1190_=_C1883( C1190 C1883 ) \nC1190_=_C1884( C1190 C1884 ) C1190_=_C1885( C1190 C1885 ) C1190_=_C1886( C1190 C1886 ) C1190_=_C1887( C1190 C1887 ) C1190_=_C1888( C1190 C1888 ) C1190_=_C1889( C1190 C1889 ) \nC1190_=_C1890( C1190 C1890 ) C1190_=_C1891( C1190 C1891 ) C1190_=_C1892( C1190 C1892 ) C1190_=_C1893( C1190 C1893 ) C1194_=_C1195( C1194 C1195 ) C1194_=_C1197( C1194 C1197 ) \nC1194_=_C1200( C1194 C1200 ) C1194_=_C1205( C1194 C1205 ) C1194_=_C1206( C1194 C1206 ) C1194_=_C1207( C1194 C1207 ) C1194_=_C1211( C1194 C1211 ) C1194_=_C1400( C1194 C1400 ) \nC1194_=_C1426( C1194 C1426 ) C1194_=_C1804( C1194 C1804 ) C1194_=_C1862( C1194 C1862 ) C1194_=_C2623( C1194 C2623 ) C1194_=_C2727( C1194 C2727 ) C1194_=_C2824( C1194 C2824 ) \nC1194_=_C2826( C1194 C2826 ) C1194_=_C2828( C1194 C2828 ) C1194_=_C2829( C1194 C2829 ) C1194_=_C2830( C1194 C2830 ) C1194_=_C2831( C1194 C2831 ) C1194_=_C2834( C1194 C2834 ) \nC1194_=_C2836( C1194 C2836 ) C1194_=_C2837( C1194 C2837 ) C1194_=_C2838( C1194 C2838 ) C1194_=_C2839( C1194 C2839 ) C1195_=_C1197( C1195 C1197 ) C1195_=_C1200( C1195 C1200 ) \nC1195_=_C1205( C1195 C1205 ) C1195_=_C1206( C1195 C1206 ) C1195_=_C1207( C1195 C1207 ) C1195_=_C1211( C1195 C1211 ) C1195_=_C1342( C1195 C1342 ) C1195_=_C1610( C1195 C1610 ) \nC1195_=_C2624( C1195 C2624 ) C1195_=_C2824( C1195 C2824 ) C1195_=_C2917( C1195 C2917 ) C1195_=_C2918( C1195 C2918 ) C1195_=_C2919( C1195 C2919 ) C1195_=_C2920( C1195 C2920 ) \nC1195_=_C2921( C1195 C2921 ) C1195_=_C2922( C1195 C2922 ) C1195_=_C2923( C1195 C2923 ) C1195_=_C2925( C1195 C2925 ) C1195_=_C2926( C1195 C2926 ) C1195_=_C2927( C1195 C2927 ) \nC1195_=_C2928( C1195 C2928 ) C1195_=_C2929( C1195 C2929 ) C1195_=_C2930( C1195 C2930 ) C1195_=_C2931( C1195 C2931 ) C1195_=_C2933( C1195 C2933 ) C1195_=_C2934( C1195 C2934 ) \nC1195_=_C2935( C1195 C2935 ) C1197_=_C1200( C1197 C1200 ) C1197_=_C1205( C1197 C1205 ) C1197_=_C1206( C1197 C1206 ) C1197_=_C1207( C1197 C1207 ) C1197_=_C1211( C1197 C1211 ) \nC1197_=_C1222( C1197 C1222 ) C1197_=_C1538( C1197 C1538 ) C1197_=_C1765( C1197 C1765 ) C1197_=_C2611( C1197 C2611 ) C1197_=_C2629( C1197 C2629 ) C1197_=_C2919( C1197 C2919 ) \nC1197_=_C2937( C1197 C2937 ) C1197_=_C3133( C1197 C3133 ) C1197_=_C3247( C1197 C3247 ) C1197_=_C3249( C1197 C3249 ) C1197_=_C3250( C1197 C3250 ) C1197_=_C3251( C1197 C3251 ) \nC1197_=_C3252( C1197 C3252 ) C1197_=_C3256( C1197 C3256 ) C1197_=_C3258( C1197 C3258 ) C1197_=_C3260( C1197 C3260 ) C1200_=_C1205( C1200 C1205 ) C1200_=_C1206( C1200 C1206 ) \nC1200_=_C1207( C1200 C1207 ) C1200_=_C1211( C1200 C1211 ) C1200_=_C1590( C1200 C1590 ) C1200_=_C1767( C1200 C1767 ) C1200_=_C1980( C1200 C1980 ) C1200_=_C2631( C1200 C2631 ) \nC1200_=_C2701( C1200 C2701 ) C1200_=_C2921( C1200 C2921 ) C1200_=_C3328( C1200 C3328 ) C1200_=_C3354( C1200 C3354 ) C1200_=_C3443( C1200 C3443 ) C1200_=_C3499( C1200 C3499 ) \nC1200_=_C3578( C1200 C3578 ) C1200_=_C3588( C1200 C3588 ) C1200_=_C3599( C1200 C3599 ) C1200_=_C3600( C1200 C3600 ) C1200_=_C3601( C1200 C3601 ) C1200_=_C3603( C1200 C3603 ) \nC1200_=_C3606( C1200 C3606 ) C1200_=_C3607( C1200 C3607 ) C1200_=_C3608( C1200 C3608 ) C1205_=_C1206( C1205 C1206 ) C1205_=_C1207( C1205 C1207 ) C1205_=_C1211( C1205 C1211 ) \nC1205_=_C1871( C1205 C1871 ) C1205_=_C2226( C1205 C2226 ) C1205_=_C2586( C1205 C2586 ) C1205_=_C2633( C1205 C2633 ) C1205_=_C2926( C1205 C2926 ) C1205_=_C3198( C1205 C3198 ) \nC1205_=_C3315( C1205 C3315 ) C1205_=_C3522( C1205 C3522 ) C1205_=_C3849( C1205 C3849 ) C1205_=_C3864( C1205 C3864 ) C1205_=_C3883( C1205 C3883 ) C1205_=_C3930( C1205 C3930 ) \nC1205_=_C3931( C1205 C3931 ) C1206_=_C1207( C1206 C1207 ) C1206_=_C1211( C1206 C1211 ) C1206_=_C1409( C1206 C1409 ) C1206_=_C1434( C1206 C1434 ) C1206_=_C1773( C1206 C1773 ) \nC1206_=_C1984( C1206 C1984 ) C1206_=_C2636( C1206 C2636 ) C1206_=_C2707( C1206 C2707 ) C1206_=_C2927( C1206 C2927 ) C1206_=_C3449( C1206 C3449 ) C1206_=_C3506( C1206 C3506 ) \nC1206_=_C3666( C1206 C3666 ) C1206_=_C3884( C1206 C3884 ) C1206_=_C3896( C1206 C3896 ) C1206_=_C3938( C1206 C3938 ) C1206_=_C3956( C1206 C3956 ) C1206_=_C3958( C1206 C3958 ) \nC1206_=_C3959( C1206 C3959 ) C1206_=_C3960( C1206 C3960 ) C1207_=_C1211( C1207 C1211 ) C1207_=_C1872( C1207 C1872 ) C1207_=_C2227( C1207 C2227 ) C1207_=_C2588( C1207 C2588 ) \nC1207_=_C2637( C1207 C2637 ) C1207_=_C2928( C1207 C2928 ) C1207_=_C3199( C1207 C3199 ) C1207_=_C3222( C1207 C3222 ) C1207_=_C3316( C1207 C3316 ) C1207_=_C3523( C1207 C3523 ) \nC1207_=_C3691( C1207 C3691 ) C1207_=_C3719( C1207 C3719 ) C1207_=_C3865( C1207 C3865 ) C1207_=_C3886( C1207 C3886 ) C1207_=_C3973( C1207 C3973 ) C1207_=_C3974( C1207 C3974 ) \nC1207_=_C3975( C1207 C3975 ) C1207_=_C3976( C1207 C3976 ) C1207_=_C3977( C1207 C3977 ) C1207_=_C3978( C1207 C3978 ) C1211_=_C1257( C1211 C1257 ) C1211_=_C1776( C1211 C1776 ) \nC1211_=_C1815( C1211 C1815 ) C1211_=_C1833( C1211 C1833 ) C1211_=_C1876( C1211 C1876 ) C1211_=_C2194( C1211 C2194 ) C1211_=_C2744( C1211 C2744 ) C1211_=_C2950( C1211 C2950 ) \nC1211_=_C3147( C1211 C3147 ) C1211_=_C3549( C1211 C3549 ) C1211_=_C3627( C1211 C3627 ) C1211_=_C3706( C1211 C3706 ) C1211_=_C3780( C1211 C3780 ) C1211_=_C3873( C1211 C3873 ) \nC1211_=_C3904( C1211 C3904 ) C1211_=_C3927( C1211 C3927 ) C1211_=_C4028( C1211 C4028 ) C1220_=_C1222( C1220 C1222 ) C1220_=_C1227( C1220 C1227 ) C1220_=_C1228( C1220 C1228 ) \nC1220_=_C1233( C1220 C1233 ) C1220_=_C1235( C1220 C1235 ) C1220_=_C1492( C1220 C1492 ) C1220_=_C1534( C1220 C1534 ) C1220_=_C1556( C1220 C1556 ) C1220_=_C2214( C1220 C2214 ) \nC1220_=_C2608( C1220 C2608 ) C1220_=_C2745( C1220 C2745 ) C1220_=_C2761( C1220 C2761 ) C1220_=_C2762( C1220 C2762 ) C1220_=_C2763( C1220 C2763 ) C1220_=_C2764( C1220 C2764 ) \nC1220_=_C2766( C1220 C2766 ) C1220_=_C2767( C1220 C2767 ) C1220_=_C2768(</w:t>
      </w:r>
    </w:p>
    <w:p>
      <w:pPr>
        <w:pStyle w:val="PreformattedText"/>
        <w:bidi w:val="0"/>
        <w:spacing w:before="0" w:after="0"/>
        <w:jc w:val="left"/>
        <w:rPr/>
      </w:pPr>
      <w:r>
        <w:rPr/>
        <w:t xml:space="preserve"> </w:t>
      </w:r>
      <w:r>
        <w:rPr/>
        <w:t>C1220 C2768 ) C1220_=_C2769( C1220 C2769 ) C1220_=_C2770( C1220 C2770 ) C1220_=_C2771( C1220 C2771 ) \nC1220_=_C2772( C1220 C2772 ) C1220_=_C2773( C1220 C2773 ) C1220_=_C2776( C1220 C2776 ) C1222_=_C1227( C1222 C1227 ) C1222_=_C1228( C1222 C1228 ) C1222_=_C1233( C1222 C1233 ) \nC1222_=_C1235( C1222 C1235 ) C1222_=_C1538( C1222 C1538 ) C1222_=_C1765( C1222 C1765 ) C1222_=_C2611( C1222 C2611 ) C1222_=_C2629( C1222 C2629 ) C1222_=_C2919( C1222 C2919 ) \nC1222_=_C2937( C1222 C2937 ) C1222_=_C3133( C1222 C3133 ) C1222_=_C3247( C1222 C3247 ) C1222_=_C3249( C1222 C3249 ) C1222_=_C3250( C1222 C3250 ) C1222_=_C3251( C1222 C3251 ) \nC1222_=_C3252( C1222 C3252 ) C1222_=_C3256( C1222 C3256 ) C1222_=_C3258( C1222 C3258 ) C1222_=_C3260( C1222 C3260 ) C1227_=_C1228( C1227 C1228 ) C1227_=_C1233( C1227 C1233 ) \nC1227_=_C1235( C1227 C1235 ) C1227_=_C1543( C1227 C1543 ) C1227_=_C2598( C1227 C2598 ) C1227_=_C2615( C1227 C2615 ) C1227_=_C2750( C1227 C2750 ) C1227_=_C2769( C1227 C2769 ) \nC1227_=_C2881( C1227 C2881 ) C1227_=_C3087( C1227 C3087 ) C1227_=_C3121( C1227 C3121 ) C1227_=_C3249( C1227 C3249 ) C1227_=_C3281( C1227 C3281 ) C1227_=_C3312( C1227 C3312 ) \nC1227_=_C3509( C1227 C3509 ) C1227_=_C3568( C1227 C3568 ) C1227_=_C3760( C1227 C3760 ) C1227_=_C3802( C1227 C3802 ) C1227_=_C3803( C1227 C3803 ) C1227_=_C3804( C1227 C3804 ) \nC1227_=_C3806( C1227 C3806 ) C1227_=_C3807( C1227 C3807 ) C1227_=_C3808( C1227 C3808 ) C1227_=_C3810( C1227 C3810 ) C1228_=_C1233( C1228 C1233 ) C1228_=_C1235( C1228 C1235 ) \nC1228_=_C1545( C1228 C1545 ) C1228_=_C1616( C1228 C1616 ) C1228_=_C1891( C1228 C1891 ) C1228_=_C2060( C1228 C2060 ) C1228_=_C2136( C1228 C2136 ) C1228_=_C2616( C1228 C2616 ) \nC1228_=_C2770( C1228 C2770 ) C1228_=_C2906( C1228 C2906 ) C1228_=_C3025( C1228 C3025 ) C1228_=_C3122( C1228 C3122 ) C1228_=_C3250( C1228 C3250 ) C1228_=_C3510( C1228 C3510 ) \nC1228_=_C3709( C1228 C3709 ) C1228_=_C3817( C1228 C3817 ) C1228_=_C3818( C1228 C3818 ) C1228_=_C3819( C1228 C3819 ) C1228_=_C3820( C1228 C3820 ) C1228_=_C3822( C1228 C3822 ) \nC1228_=_C3823( C1228 C3823 ) C1233_=_C1235( C1233 C1235 ) C1233_=_C1329( C1233 C1329 ) C1233_=_C1354( C1233 C1354 ) C1233_=_C1416( C1233 C1416 ) C1233_=_C1547( C1233 C1547 ) \nC1233_=_C2066( C1233 C2066 ) C1233_=_C2618( C1233 C2618 ) C1233_=_C2819( C1233 C2819 ) C1233_=_C2914( C1233 C2914 ) C1233_=_C3126( C1233 C3126 ) C1233_=_C3189( C1233 C3189 ) \nC1233_=_C3437( C1233 C3437 ) C1233_=_C3513( C1233 C3513 ) C1233_=_C3803( C1233 C3803 ) C1233_=_C3819( C1233 C3819 ) C1233_=_C4005( C1233 C4005 ) C1233_=_C4033( C1233 C4033 ) \nC1233_=_C4057( C1233 C4057 ) C1233_=_C4058( C1233 C4058 ) C1235_=_C1420( C1235 C1420 ) C1235_=_C1550( C1235 C1550 ) C1235_=_C1688( C1235 C1688 ) C1235_=_C2047( C1235 C2047 ) \nC1235_=_C2454( C1235 C2454 ) C1235_=_C2473( C1235 C2473 ) C1235_=_C2619( C1235 C2619 ) C1235_=_C2776( C1235 C2776 ) C1235_=_C2858( C1235 C2858 ) C1235_=_C2899( C1235 C2899 ) \nC1235_=_C3035( C1235 C3035 ) C1235_=_C3260( C1235 C3260 ) C1235_=_C3516( C1235 C3516 ) C1235_=_C3881( C1235 C3881 ) C1235_=_C3915( C1235 C3915 ) C1235_=_C3994( C1235 C3994 ) \nC1235_=_C4026( C1235 C4026 ) C1235_=_C4041( C1235 C4041 ) C1235_=_C4058( C1235 C4058 ) C1235_=_C4076( C1235 C4076 ) C1235_=_C4083( C1235 C4083 ) C1240_=_C1257( C1240 C1257 ) \nC1240_=_C1553( C1240 C1553 ) C1240_=_C1817( C1240 C1817 ) C1240_=_C1877( C1240 C1877 ) C1240_=_C1879( C1240 C1879 ) C1240_=_C1883( C1240 C1883 ) C1240_=_C1884( C1240 C1884 ) \nC1240_=_C1885( C1240 C1885 ) C1240_=_C1886( C1240 C1886 ) C1240_=_C1887( C1240 C1887 ) C1240_=_C1888( C1240 C1888 ) C1240_=_C1889( C1240 C1889 ) C1240_=_C1890( C1240 C1890 ) \nC1240_=_C1891( C1240 C1891 ) C1240_=_C1892( C1240 C1892 ) C1240_=_C1893( C1240 C1893 ) C1257_=_C1776( C1257 C1776 ) C1257_=_C1815( C1257 C1815 ) C1257_=_C1833( C1257 C1833 ) \nC1257_=_C1876( C1257 C1876 ) C1257_=_C2194( C1257 C2194 ) C1257_=_C2744( C1257 C2744 ) C1257_=_C2950( C1257 C2950 ) C1257_=_C3147( C1257 C3147 ) C1257_=_C3549( C1257 C3549 ) \nC1257_=_C3627( C1257 C3627 ) C1257_=_C3706( C1257 C3706 ) C1257_=_C3780( C1257 C3780 ) C1257_=_C3873( C1257 C3873 ) C1257_=_C3904( C1257 C3904 ) C1257_=_C3927( C1257 C3927 ) \nC1257_=_C4028( C1257 C4028 ) C1263_=_C1273( C1263 C1273 ) C1263_=_C1762( C1263 C1762 ) C1263_=_C1781( C1263 C1781 ) C1263_=_C1962( C1263 C1962 ) C1263_=_C1975( C1263 C1975 ) \nC1263_=_C2492( C1263 C2492 ) C1263_=_C2555( C1263 C2555 ) C1263_=_C2695( C1263 C2695 ) C1263_=_C2696( C1263 C2696 ) C1263_=_C2697( C1263 C2697 ) C1263_=_C2698( C1263 C2698 ) \nC1263_=_C2699( C1263 C2699 ) C1263_=_C2700( C1263 C2700 ) C1263_=_C2701( C1263 C2701 ) C1263_=_C2702( C1263 C2702 ) C1263_=_C2703( C1263 C2703 ) C1263_=_C2704( C1263 C2704 ) \nC1263_=_C2705( C1263 C2705 ) C1263_=_C2706( C1263 C2706 ) C1263_=_C2707( C1263 C2707 ) C1263_=_C2708( C1263 C2708 ) C1263_=_C2709( C1263 C2709 ) C1263_=_C2710( C1263 C2710 ) \nC1263_=_C2711( C1263 C2711 ) C1273_=_C1370( C1273 C1370 ) C1273_=_C1457( C1273 C1457 ) C1273_=_C1636( C1273 C1636 ) C1273_=_C1679( C1273 C1679 ) C1273_=_C1808( C1273 C1808 ) \nC1273_=_C2323( C1273 C2323 ) C1273_=_C2442( C1273 C2442 ) C1273_=_C2717( C1273 C2717 ) C1273_=_C2848( C1273 C2848 ) C1273_=_C2905( C1273 C2905 ) C1273_=_C2978( C1273 C2978 ) \nC1273_=_C3218( C1273 C3218 ) C1273_=_C3685( C1273 C3685 ) C1273_=_C3791( C1273 C3791 ) C1273_=_C3792( C1273 C3792 ) C1273_=_C3793( C1273 C3793 ) C1273_=_C3795( C1273 C3795 ) \nC1273_=_C3796( C1273 C3796 ) C1273_=_C3798( C1273 C3798 ) C1273_=_C3799( C1273 C3799 ) C1291_=_C1558( C1291 C1558 ) C1291_=_C1694( C1291 C1694 ) C1291_=_C2456( C1291 C2456 ) \nC1291_=_C2592( C1291 C2592 ) C1291_=_C2746( C1291 C2746 ) C1291_=_C2872( C1291 C2872 ) C1291_=_C2873( C1291 C2873 ) C1291_=_C2874( C1291 C2874 ) C1291_=_C2875( C1291 C2875 ) \nC1291_=_C2876( C1291 C2876 ) C1291_=_C2877( C1291 C2877 ) C1291_=_C2878( C1291 C2878 ) C1291_=_C2879( C1291 C2879 ) C1291_=_C2880( C1291 C2880 ) C1291_=_C2881( C1291 C2881 ) \nC1291_=_C2882( C1291 C2882 ) C1291_=_C2883( C1291 C2883 ) C1291_=_C2884( C1291 C2884 ) C1291_=_C2885( C1291 C2885 ) C1291_=_C2886( C1291 C2886 ) C1291_=_C2887( C1291 C2887 ) \nC1291_=_C2888( C1291 C2888 ) C1329_=_C1354( C1329 C1354 ) C1329_=_C1416( C1329 C1416 ) C1329_=_C1547( C1329 C1547 ) C1329_=_C2066( C1329 C2066 ) C1329_=_C2618( C1329 C2618 ) \nC1329_=_C2819( C1329 C2819 ) C1329_=_C2914( C1329 C2914 ) C1329_=_C3126( C1329 C3126 ) C1329_=_C3189( C1329 C3189 ) C1329_=_C3437( C1329 C3437 ) C1329_=_C3513( C1329 C3513 ) \nC1329_=_C3803( C1329 C3803 ) C1329_=_C3819( C1329 C3819 ) C1329_=_C4005( C1329 C4005 ) C1329_=_C4033( C1329 C4033 ) C1329_=_C4057( C1329 C4057 ) C1329_=_C4058( C1329 C4058 ) \nC1339_=_C1340( C1339 C1340 ) C1339_=_C1342( C1339 C1342 ) C1339_=_C1354( C1339 C1354 ) C1339_=_C1355( C1339 C1355 ) C1339_=_C1366( C1339 C1366 ) C1339_=_C1450( C1339 C1450 ) \nC1339_=_C1801( C1339 C1801 ) C1339_=_C1837( C1339 C1837 ) C1339_=_C2315( C1339 C2315 ) C1339_=_C2515( C1339 C2515 ) C1339_=_C2676( C1339 C2676 ) C1339_=_C2678( C1339 C2678 ) \nC1339_=_C2680( C1339 C2680 ) C1339_=_C2681( C1339 C2681 ) C1339_=_C2682( C1339 C2682 ) C1339_=_C2683( C1339 C2683 ) C1339_=_C2684( C1339 C2684 ) C1339_=_C2685( C1339 C2685 ) \nC1339_=_C2687( C1339 C2687 ) C1339_=_C2688( C1339 C2688 ) C1339_=_C2689( C1339 C2689 ) C1339_=_C2690( C1339 C2690 ) C1339_=_C2691( C1339 C2691 ) C1339_=_C2693( C1339 C2693 ) \nC1339_=_C2694( C1339 C2694 ) C1340_=_C1342( C1340 C1342 ) C1340_=_C1354( C1340 C1354 ) C1340_=_C1355( C1340 C1355 ) C1340_=_C1579( C1340 C1579 ) C1340_=_C1803( C1340 C1803 ) \nC1340_=_C1861( C1340 C1861 ) C1340_=_C2233( C1340 C2233 ) C1340_=_C2537( C1340 C2537 ) C1340_=_C2621( C1340 C2621 ) C1340_=_C2727( C1340 C2727 ) C1340_=_C2729( C1340 C2729 ) \nC1340_=_C2730( C1340 C2730 ) C1340_=_C2731( C1340 C2731 ) C1340_=_C2732( C1340 C2732 ) C1340_=_C2733( C1340 C2733 ) C1340_=_C2734( C1340 C2734 ) C1340_=_C2735( C1340 C2735 ) \nC1340_=_C2736( C1340 C2736 ) C1340_=_C2737( C1340 C2737 ) C1340_=_C2738( C1340 C2738 ) C1340_=_C2739( C1340 C2739 ) C1340_=_C2740( C1340 C2740 ) C1340_=_C2741( C1340 C2741 ) \nC1340_=_C2743( C1340 C2743 ) C1340_=_C2744( C1340 C2744 ) C1342_=_C1354( C1342 C1354 ) C1342_=_C1355( C1342 C1355 ) C1342_=_C1610( C1342 C1610 ) C1342_=_C2624( C1342 C2624 ) \nC1342_=_C2824( C1342 C2824 ) C1342_=_C2917( C1342 C2917 ) C1342_=_C2918( C1342 C2918 ) C1342_=_C2919( C1342 C2919 ) C1342_=_C2920( C1342 C2920 ) C1342_=_C2921( C1342 C2921 ) \nC1342_=_C2922( C1342 C2922 ) C1342_=_C2923( C1342 C2923 ) C1342_=_C2925( C1342 C2925 ) C1342_=_C2926( C1342 C2926 ) C1342_=_C2927( C1342 C2927 ) C1342_=_C2928( C1342 C2928 ) \nC1342_=_C2929( C1342 C2929 ) C1342_=_C2930( C1342 C2930 ) C1342_=_C2931( C1342 C2931 ) C1342_=_C2933( C1342 C2933 ) C1342_=_C2934( C1342 C2934 ) C1342_=_C2935( C1342 C2935 ) \nC1354_=_C1355( C1354 C1355 ) C1354_=_C1416( C1354 C1416 ) C1354_=_C1547( C1354 C1547 ) C1354_=_C2066( C1354 C2066 ) C1354_=_C2618( C1354 C2618 ) C1354_=_C2819( C1354 C2819 ) \nC1354_=_C2914( C1354 C2914 ) C1354_=_C3126( C1354 C3126 ) C1354_=_C3189( C1354 C3189 ) C1354_=_C3437( C1354 C3437 ) C1354_=_C3513( C1354 C3513 ) C1354_=_C3803( C1354 C3803 ) \nC1354_=_C3819( C1354 C3819 ) C1354_=_C4005( C1354 C4005 ) C1354_=_C4033( C1354 C4033 ) C1354_=_C4057( C1354 C4057 ) C1354_=_C4058( C1354 C4058 ) C1355_=_C1548( C1355 C1548 ) \nC1355_=_C2313( C1355 C2313 ) C1355_=_C2379( C1355 C2379 ) C1355_=_C2470( C1355 C2470 ) C1355_=_C2604( C1355 C2604 ) C1355_=_C2755( C1355 C2755 ) C1355_=_C2788( C1355 C2788 ) \nC1355_=_C2885( C1355 C2885 ) C1355_=_C2948( C1355 C2948 ) C1355_=_C3127( C1355 C3127 ) C1355_=_C3345( C1355 C3345 ) C1355_=_C3533( C1355 C3533 ) C1355_=_C3615( C1355 C3615 ) \nC1355_=_C3828( C1355 C3828 ) C1355_=_C3833( C1355 C3833 ) C1355_=_C4037( C1355 C4037 ) C1355_=_C4063( C1355 C4063 ) C1355_=_C4064( C1355 C4064 ) C1355_=_C4065( C1355 C4065 ) \nC1355_=_C4066( C1355 C4066 ) C1364_=_C1366( C1364 C1366 ) C1364_=_C1370( C1364 C1370 ) C1364_=_C1446( C1364 C1446 ) C1364_=_C1669(</w:t>
      </w:r>
    </w:p>
    <w:p>
      <w:pPr>
        <w:pStyle w:val="PreformattedText"/>
        <w:bidi w:val="0"/>
        <w:spacing w:before="0" w:after="0"/>
        <w:jc w:val="left"/>
        <w:rPr/>
      </w:pPr>
      <w:r>
        <w:rPr/>
        <w:t xml:space="preserve"> </w:t>
      </w:r>
      <w:r>
        <w:rPr/>
        <w:t>C1364 C1669 ) C1364_=_C1717( C1364 C1717 ) \nC1364_=_C1760( C1364 C1760 ) C1364_=_C1799( C1364 C1799 ) C1364_=_C1960( C1364 C1960 ) C1364_=_C2009( C1364 C2009 ) C1364_=_C2010( C1364 C2010 ) C1364_=_C2011( C1364 C2011 ) \nC1364_=_C2013( C1364 C2013 ) C1364_=_C2014( C1364 C2014 ) C1364_=_C2015( C1364 C2015 ) C1364_=_C2018( C1364 C2018 ) C1364_=_C2019( C1364 C2019 ) C1364_=_C2021( C1364 C2021 ) \nC1364_=_C2023( C1364 C2023 ) C1364_=_C2024( C1364 C2024 ) C1366_=_C1370( C1366 C1370 ) C1366_=_C1450( C1366 C1450 ) C1366_=_C1801( C1366 C1801 ) C1366_=_C1837( C1366 C1837 ) \nC1366_=_C2315( C1366 C2315 ) C1366_=_C2515( C1366 C2515 ) C1366_=_C2676( C1366 C2676 ) C1366_=_C2678( C1366 C2678 ) C1366_=_C2680( C1366 C2680 ) C1366_=_C2681( C1366 C2681 ) \nC1366_=_C2682( C1366 C2682 ) C1366_=_C2683( C1366 C2683 ) C1366_=_C2684( C1366 C2684 ) C1366_=_C2685( C1366 C2685 ) C1366_=_C2687( C1366 C2687 ) C1366_=_C2688( C1366 C2688 ) \nC1366_=_C2689( C1366 C2689 ) C1366_=_C2690( C1366 C2690 ) C1366_=_C2691( C1366 C2691 ) C1366_=_C2693( C1366 C2693 ) C1366_=_C2694( C1366 C2694 ) C1370_=_C1457( C1370 C1457 ) \nC1370_=_C1636( C1370 C1636 ) C1370_=_C1679( C1370 C1679 ) C1370_=_C1808( C1370 C1808 ) C1370_=_C2323( C1370 C2323 ) C1370_=_C2442( C1370 C2442 ) C1370_=_C2717( C1370 C2717 ) \nC1370_=_C2848( C1370 C2848 ) C1370_=_C2905( C1370 C2905 ) C1370_=_C2978( C1370 C2978 ) C1370_=_C3218( C1370 C3218 ) C1370_=_C3685( C1370 C3685 ) C1370_=_C3791( C1370 C3791 ) \nC1370_=_C3792( C1370 C3792 ) C1370_=_C3793( C1370 C3793 ) C1370_=_C3795( C1370 C3795 ) C1370_=_C3796( C1370 C3796 ) C1370_=_C3798( C1370 C3798 ) C1370_=_C3799( C1370 C3799 ) \nC1378_=_C2048( C1378 C2048 ) C1378_=_C2124( C1378 C2124 ) C1378_=_C2125( C1378 C2125 ) C1378_=_C2126( C1378 C2126 ) C1378_=_C2127( C1378 C2127 ) C1378_=_C2128( C1378 C2128 ) \nC1378_=_C2129( C1378 C2129 ) C1378_=_C2130( C1378 C2130 ) C1378_=_C2131( C1378 C2131 ) C1378_=_C2132( C1378 C2132 ) C1378_=_C2133( C1378 C2133 ) C1378_=_C2134( C1378 C2134 ) \nC1378_=_C2135( C1378 C2135 ) C1378_=_C2136( C1378 C2136 ) C1378_=_C2137( C1378 C2137 ) C1378_=_C2138( C1378 C2138 ) C1378_=_C2139( C1378 C2139 ) C1378_=_C2140( C1378 C2140 ) \nC1378_=_C2142( C1378 C2142 ) C1378_=_C2144( C1378 C2144 ) C1378_=_C2145( C1378 C2145 ) C1400_=_C1409( C1400 C1409 ) C1400_=_C1410( C1400 C1410 ) C1400_=_C1416( C1400 C1416 ) \nC1400_=_C1420( C1400 C1420 ) C1400_=_C1421( C1400 C1421 ) C1400_=_C1426( C1400 C1426 ) C1400_=_C1804( C1400 C1804 ) C1400_=_C1862( C1400 C1862 ) C1400_=_C2623( C1400 C2623 ) \nC1400_=_C2727( C1400 C2727 ) C1400_=_C2824( C1400 C2824 ) C1400_=_C2826( C1400 C2826 ) C1400_=_C2828( C1400 C2828 ) C1400_=_C2829( C1400 C2829 ) C1400_=_C2830( C1400 C2830 ) \nC1400_=_C2831( C1400 C2831 ) C1400_=_C2834( C1400 C2834 ) C1400_=_C2836( C1400 C2836 ) C1400_=_C2837( C1400 C2837 ) C1400_=_C2838( C1400 C2838 ) C1400_=_C2839( C1400 C2839 ) \nC1409_=_C1410( C1409 C1410 ) C1409_=_C1416( C1409 C1416 ) C1409_=_C1420( C1409 C1420 ) C1409_=_C1421( C1409 C1421 ) C1409_=_C1434( C1409 C1434 ) C1409_=_C1773( C1409 C1773 ) \nC1409_=_C1984( C1409 C1984 ) C1409_=_C2636( C1409 C2636 ) C1409_=_C2707( C1409 C2707 ) C1409_=_C2927( C1409 C2927 ) C1409_=_C3449( C1409 C3449 ) C1409_=_C3506( C1409 C3506 ) \nC1409_=_C3666( C1409 C3666 ) C1409_=_C3884( C1409 C3884 ) C1409_=_C3896( C1409 C3896 ) C1409_=_C3938( C1409 C3938 ) C1409_=_C3956( C1409 C3956 ) C1409_=_C3958( C1409 C3958 ) \nC1409_=_C3959( C1409 C3959 ) C1409_=_C3960( C1409 C3960 ) C1410_=_C1416( C1410 C1416 ) C1410_=_C1420( C1410 C1420 ) C1410_=_C1421( C1410 C1421 ) C1410_=_C1436( C1410 C1436 ) \nC1410_=_C1682( C1410 C1682 ) C1410_=_C2082( C1410 C2082 ) C1410_=_C2362( C1410 C2362 ) C1410_=_C2449( C1410 C2449 ) C1410_=_C2834( C1410 C2834 ) C1410_=_C2852( C1410 C2852 ) \nC1410_=_C2909( C1410 C2909 ) C1410_=_C3450( C1410 C3450 ) C1410_=_C3594( C1410 C3594 ) C1410_=_C3667( C1410 C3667 ) C1410_=_C3876( C1410 C3876 ) C1410_=_C3885( C1410 C3885 ) \nC1410_=_C3956( C1410 C3956 ) C1410_=_C3962( C1410 C3962 ) C1410_=_C3966( C1410 C3966 ) C1410_=_C3968( C1410 C3968 ) C1410_=_C3969( C1410 C3969 ) C1410_=_C3970( C1410 C3970 ) \nC1410_=_C3972( C1410 C3972 ) C1416_=_C1420( C1416 C1420 ) C1416_=_C1421( C1416 C1421 ) C1416_=_C1547( C1416 C1547 ) C1416_=_C2066( C1416 C2066 ) C1416_=_C2618( C1416 C2618 ) \nC1416_=_C2819( C1416 C2819 ) C1416_=_C2914( C1416 C2914 ) C1416_=_C3126( C1416 C3126 ) C1416_=_C3189( C1416 C3189 ) C1416_=_C3437( C1416 C3437 ) C1416_=_C3513( C1416 C3513 ) \nC1416_=_C3803( C1416 C3803 ) C1416_=_C3819( C1416 C3819 ) C1416_=_C4005( C1416 C4005 ) C1416_=_C4033( C1416 C4033 ) C1416_=_C4057( C1416 C4057 ) C1416_=_C4058( C1416 C4058 ) \nC1420_=_C1421( C1420 C1421 ) C1420_=_C1550( C1420 C1550 ) C1420_=_C1688( C1420 C1688 ) C1420_=_C2047( C1420 C2047 ) C1420_=_C2454( C1420 C2454 ) C1420_=_C2473( C1420 C2473 ) \nC1420_=_C2619( C1420 C2619 ) C1420_=_C2776( C1420 C2776 ) C1420_=_C2858( C1420 C2858 ) C1420_=_C2899( C1420 C2899 ) C1420_=_C3035( C1420 C3035 ) C1420_=_C3260( C1420 C3260 ) \nC1420_=_C3516( C1420 C3516 ) C1420_=_C3881( C1420 C3881 ) C1420_=_C3915( C1420 C3915 ) C1420_=_C3994( C1420 C3994 ) C1420_=_C4026( C1420 C4026 ) C1420_=_C4041( C1420 C4041 ) \nC1420_=_C4058( C1420 C4058 ) C1420_=_C4076( C1420 C4076 ) C1420_=_C4083( C1420 C4083 ) C1421_=_C1444( C1421 C1444 ) C1421_=_C2067( C1421 C2067 ) C1421_=_C2351( C1421 C2351 ) \nC1421_=_C2513( C1421 C2513 ) C1421_=_C2916( C1421 C2916 ) C1421_=_C3132( C1421 C3132 ) C1421_=_C3349( C1421 C3349 ) C1421_=_C3454( C1421 C3454 ) C1421_=_C3670( C1421 C3670 ) \nC1421_=_C3708( C1421 C3708 ) C1421_=_C3771( C1421 C3771 ) C1421_=_C3823( C1421 C3823 ) C1421_=_C3888( C1421 C3888 ) C1421_=_C3893( C1421 C3893 ) C1421_=_C3906( C1421 C3906 ) \nC1421_=_C3972( C1421 C3972 ) C1421_=_C3989( C1421 C3989 ) C1421_=_C4056( C1421 C4056 ) C1421_=_C4082( C1421 C4082 ) C1426_=_C1434( C1426 C1434 ) C1426_=_C1436( C1426 C1436 ) \nC1426_=_C1439( C1426 C1439 ) C1426_=_C1444( C1426 C1444 ) C1426_=_C1804( C1426 C1804 ) C1426_=_C1862( C1426 C1862 ) C1426_=_C2623( C1426 C2623 ) C1426_=_C2727( C1426 C2727 ) \nC1426_=_C2824( C1426 C2824 ) C1426_=_C2826( C1426 C2826 ) C1426_=_C2828( C1426 C2828 ) C1426_=_C2829( C1426 C2829 ) C1426_=_C2830( C1426 C2830 ) C1426_=_C2831( C1426 C2831 ) \nC1426_=_C2834( C1426 C2834 ) C1426_=_C2836( C1426 C2836 ) C1426_=_C2837( C1426 C2837 ) C1426_=_C2838( C1426 C2838 ) C1426_=_C2839( C1426 C2839 ) C1434_=_C1436( C1434 C1436 ) \nC1434_=_C1439( C1434 C1439 ) C1434_=_C1444( C1434 C1444 ) C1434_=_C1773( C1434 C1773 ) C1434_=_C1984( C1434 C1984 ) C1434_=_C2636( C1434 C2636 ) C1434_=_C2707( C1434 C2707 ) \nC1434_=_C2927( C1434 C2927 ) C1434_=_C3449( C1434 C3449 ) C1434_=_C3506( C1434 C3506 ) C1434_=_C3666( C1434 C3666 ) C1434_=_C3884( C1434 C3884 ) C1434_=_C3896( C1434 C3896 ) \nC1434_=_C3938( C1434 C3938 ) C1434_=_C3956( C1434 C3956 ) C1434_=_C3958( C1434 C3958 ) C1434_=_C3959( C1434 C3959 ) C1434_=_C3960( C1434 C3960 ) C1436_=_C1439( C1436 C1439 ) \nC1436_=_C1444( C1436 C1444 ) C1436_=_C1682( C1436 C1682 ) C1436_=_C2082( C1436 C2082 ) C1436_=_C2362( C1436 C2362 ) C1436_=_C2449( C1436 C2449 ) C1436_=_C2834( C1436 C2834 ) \nC1436_=_C2852( C1436 C2852 ) C1436_=_C2909( C1436 C2909 ) C1436_=_C3450( C1436 C3450 ) C1436_=_C3594( C1436 C3594 ) C1436_=_C3667( C1436 C3667 ) C1436_=_C3876( C1436 C3876 ) \nC1436_=_C3885( C1436 C3885 ) C1436_=_C3956( C1436 C3956 ) C1436_=_C3962( C1436 C3962 ) C1436_=_C3966( C1436 C3966 ) C1436_=_C3968( C1436 C3968 ) C1436_=_C3969( C1436 C3969 ) \nC1436_=_C3970( C1436 C3970 ) C1436_=_C3972( C1436 C3972 ) C1439_=_C1444( C1439 C1444 ) C1439_=_C1463( C1439 C1463 ) C1439_=_C1508( C1439 C1508 ) C1439_=_C1524( C1439 C1524 ) \nC1439_=_C1684( C1439 C1684 ) C1439_=_C2004( C1439 C2004 ) C1439_=_C2191( C1439 C2191 ) C1439_=_C2269( C1439 C2269 ) C1439_=_C2451( C1439 C2451 ) C1439_=_C2855( C1439 C2855 ) \nC1439_=_C3032( C1439 C3032 ) C1439_=_C3362( C1439 C3362 ) C1439_=_C3413( C1439 C3413 ) C1439_=_C3547( C1439 C3547 ) C1439_=_C3722( C1439 C3722 ) C1439_=_C3815( C1439 C3815 ) \nC1439_=_C3878( C1439 C3878 ) C1439_=_C4014( C1439 C4014 ) C1439_=_C4043( C1439 C4043 ) C1439_=_C4048( C1439 C4048 ) C1439_=_C4049( C1439 C4049 ) C1439_=_C4050( C1439 C4050 ) \nC1444_=_C2067( C1444 C2067 ) C1444_=_C2351( C1444 C2351 ) C1444_=_C2513( C1444 C2513 ) C1444_=_C2916( C1444 C2916 ) C1444_=_C3132( C1444 C3132 ) C1444_=_C3349( C1444 C3349 ) \nC1444_=_C3454( C1444 C3454 ) C1444_=_C3670( C1444 C3670 ) C1444_=_C3708( C1444 C3708 ) C1444_=_C3771( C1444 C3771 ) C1444_=_C3823( C1444 C3823 ) C1444_=_C3888( C1444 C3888 ) \nC1444_=_C3893( C1444 C3893 ) C1444_=_C3906( C1444 C3906 ) C1444_=_C3972( C1444 C3972 ) C1444_=_C3989( C1444 C3989 ) C1444_=_C4056( C1444 C4056 ) C1444_=_C4082( C1444 C4082 ) \nC1446_=_C1450( C1446 C1450 ) C1446_=_C1457( C1446 C1457 ) C1446_=_C1463( C1446 C1463 ) C1446_=_C1669( C1446 C1669 ) C1446_=_C1717( C1446 C1717 ) C1446_=_C1760( C1446 C1760 ) \nC1446_=_C1799( C1446 C1799 ) C1446_=_C1960( C1446 C1960 ) C1446_=_C2009( C1446 C2009 ) C1446_=_C2010( C1446 C2010 ) C1446_=_C2011( C1446 C2011 ) C1446_=_C2013( C1446 C2013 ) \nC1446_=_C2014( C1446 C2014 ) C1446_=_C2015( C1446 C2015 ) C1446_=_C2018( C1446 C2018 ) C1446_=_C2019( C1446 C2019 ) C1446_=_C2021( C1446 C2021 ) C1446_=_C2023( C1446 C2023 ) \nC1446_=_C2024( C1446 C2024 ) C1450_=_C1457( C1450 C1457 ) C1450_=_C1463( C1450 C1463 ) C1450_=_C1801( C1450 C1801 ) C1450_=_C1837( C1450 C1837 ) C1450_=_C2315( C1450 C2315 ) \nC1450_=_C2515( C1450 C2515 ) C1450_=_C2676( C1450 C2676 ) C1450_=_C2678( C1450 C2678 ) C1450_=_C2680( C1450 C2680 ) C1450_=_C2681( C1450 C2681 ) C1450_=_C2682( C1450 C2682 ) \nC1450_=_C2683( C1450 C2683 ) C1450_=_C2684( C1450 C2684 ) C1450_=_C2685( C1450 C2685 ) C1450_=_C2687( C1450 C2687 ) C1450_=_C2688( C1450 C2688 ) C1450_=_C2689( C1450 C2689 ) \nC1450_=_C2690( C1450 C2690 ) C1450_=_C2691( C1450 C2691 ) C1450_=_C2693( C1450 C2693 ) C1450_=_C2694( C1450 C2694 ) C1457_=_C1463( C1457 C1463 ) C1457_=_C1636( C1457 C1636 ) \nC1457_=_C1679(</w:t>
      </w:r>
    </w:p>
    <w:p>
      <w:pPr>
        <w:pStyle w:val="PreformattedText"/>
        <w:bidi w:val="0"/>
        <w:spacing w:before="0" w:after="0"/>
        <w:jc w:val="left"/>
        <w:rPr/>
      </w:pPr>
      <w:r>
        <w:rPr/>
        <w:t xml:space="preserve"> </w:t>
      </w:r>
      <w:r>
        <w:rPr/>
        <w:t>C1457 C1679 ) C1457_=_C1808( C1457 C1808 ) C1457_=_C2323( C1457 C2323 ) C1457_=_C2442( C1457 C2442 ) C1457_=_C2717( C1457 C2717 ) C1457_=_C2848( C1457 C2848 ) \nC1457_=_C2905( C1457 C2905 ) C1457_=_C2978( C1457 C2978 ) C1457_=_C3218( C1457 C3218 ) C1457_=_C3685( C1457 C3685 ) C1457_=_C3791( C1457 C3791 ) C1457_=_C3792( C1457 C3792 ) \nC1457_=_C3793( C1457 C3793 ) C1457_=_C3795( C1457 C3795 ) C1457_=_C3796( C1457 C3796 ) C1457_=_C3798( C1457 C3798 ) C1457_=_C3799( C1457 C3799 ) C1463_=_C1508( C1463 C1508 ) \nC1463_=_C1524( C1463 C1524 ) C1463_=_C1684( C1463 C1684 ) C1463_=_C2004( C1463 C2004 ) C1463_=_C2191( C1463 C2191 ) C1463_=_C2269( C1463 C2269 ) C1463_=_C2451( C1463 C2451 ) \nC1463_=_C2855( C1463 C2855 ) C1463_=_C3032( C1463 C3032 ) C1463_=_C3362( C1463 C3362 ) C1463_=_C3413( C1463 C3413 ) C1463_=_C3547( C1463 C3547 ) C1463_=_C3722( C1463 C3722 ) \nC1463_=_C3815( C1463 C3815 ) C1463_=_C3878( C1463 C3878 ) C1463_=_C4014( C1463 C4014 ) C1463_=_C4043( C1463 C4043 ) C1463_=_C4048( C1463 C4048 ) C1463_=_C4049( C1463 C4049 ) \nC1463_=_C4050( C1463 C4050 ) C1488_=_C1492( C1488 C1492 ) C1488_=_C1495( C1488 C1495 ) C1488_=_C1505( C1488 C1505 ) C1488_=_C1508( C1488 C1508 ) C1488_=_C1511( C1488 C1511 ) \nC1488_=_C1554( C1488 C1554 ) C1488_=_C2209( C1488 C2209 ) C1488_=_C2251( C1488 C2251 ) C1488_=_C2274( C1488 C2274 ) C1488_=_C2275( C1488 C2275 ) C1488_=_C2276( C1488 C2276 ) \nC1488_=_C2277( C1488 C2277 ) C1488_=_C2280( C1488 C2280 ) C1488_=_C2281( C1488 C2281 ) C1488_=_C2282( C1488 C2282 ) C1488_=_C2283( C1488 C2283 ) C1488_=_C2284( C1488 C2284 ) \nC1488_=_C2285( C1488 C2285 ) C1488_=_C2286( C1488 C2286 ) C1488_=_C2287( C1488 C2287 ) C1488_=_C2288( C1488 C2288 ) C1488_=_C2289( C1488 C2289 ) C1488_=_C2290( C1488 C2290 ) \nC1488_=_C2292( C1488 C2292 ) C1488_=_C2293( C1488 C2293 ) C1488_=_C2294( C1488 C2294 ) C1492_=_C1495( C1492 C1495 ) C1492_=_C1505( C1492 C1505 ) C1492_=_C1508( C1492 C1508 ) \nC1492_=_C1534( C1492 C1534 ) C1492_=_C1556( C1492 C1556 ) C1492_=_C2214( C1492 C2214 ) C1492_=_C2608( C1492 C2608 ) C1492_=_C2745( C1492 C2745 ) C1492_=_C2761( C1492 C2761 ) \nC1492_=_C2762( C1492 C2762 ) C1492_=_C2763( C1492 C2763 ) C1492_=_C2764( C1492 C2764 ) C1492_=_C2766( C1492 C2766 ) C1492_=_C2767( C1492 C2767 ) C1492_=_C2768( C1492 C2768 ) \nC1492_=_C2769( C1492 C2769 ) C1492_=_C2770( C1492 C2770 ) C1492_=_C2771( C1492 C2771 ) C1492_=_C2772( C1492 C2772 ) C1492_=_C2773( C1492 C2773 ) C1492_=_C2776( C1492 C2776 ) \nC1495_=_C1505( C1495 C1505 ) C1495_=_C1508( C1495 C1508 ) C1495_=_C1698( C1495 C1698 ) C1495_=_C2111( C1495 C2111 ) C1495_=_C2216( C1495 C2216 ) C1495_=_C2282( C1495 C2282 ) \nC1495_=_C2748( C1495 C2748 ) C1495_=_C2762( C1495 C2762 ) C1495_=_C3077( C1495 C3077 ) C1495_=_C3109( C1495 C3109 ) C1495_=_C3148( C1495 C3148 ) C1495_=_C3149( C1495 C3149 ) \nC1495_=_C3150( C1495 C3150 ) C1495_=_C3151( C1495 C3151 ) C1495_=_C3152( C1495 C3152 ) C1495_=_C3153( C1495 C3153 ) C1495_=_C3155( C1495 C3155 ) C1495_=_C3156( C1495 C3156 ) \nC1495_=_C3157( C1495 C3157 ) C1495_=_C3158( C1495 C3158 ) C1495_=_C3159( C1495 C3159 ) C1495_=_C3160( C1495 C3160 ) C1495_=_C3161( C1495 C3161 ) C1495_=_C3162( C1495 C3162 ) \nC1495_=_C3163( C1495 C3163 ) C1495_=_C3164( C1495 C3164 ) C1505_=_C1508( C1505 C1508 ) C1505_=_C1774( C1505 C1774 ) C1505_=_C2065( C1505 C2065 ) C1505_=_C2228( C1505 C2228 ) \nC1505_=_C2753( C1505 C2753 ) C1505_=_C2910( C1505 C2910 ) C1505_=_C2947( C1505 C2947 ) C1505_=_C3124( C1505 C3124 ) C1505_=_C3142( C1505 C3142 ) C1505_=_C3157( C1505 C3157 ) \nC1505_=_C3186( C1505 C3186 ) C1505_=_C3817( C1505 C3817 ) C1505_=_C3871( C1505 C3871 ) C1505_=_C3897( C1505 C3897 ) C1505_=_C3901( C1505 C3901 ) C1505_=_C3922( C1505 C3922 ) \nC1508_=_C1524( C1508 C1524 ) C1508_=_C1684( C1508 C1684 ) C1508_=_C2004( C1508 C2004 ) C1508_=_C2191( C1508 C2191 ) C1508_=_C2269( C1508 C2269 ) C1508_=_C2451( C1508 C2451 ) \nC1508_=_C2855( C1508 C2855 ) C1508_=_C3032( C1508 C3032 ) C1508_=_C3362( C1508 C3362 ) C1508_=_C3413( C1508 C3413 ) C1508_=_C3547( C1508 C3547 ) C1508_=_C3722( C1508 C3722 ) \nC1508_=_C3815( C1508 C3815 ) C1508_=_C3878( C1508 C3878 ) C1508_=_C4014( C1508 C4014 ) C1508_=_C4043( C1508 C4043 ) C1508_=_C4048( C1508 C4048 ) C1508_=_C4049( C1508 C4049 ) \nC1508_=_C4050( C1508 C4050 ) C1511_=_C1524( C1511 C1524 ) C1511_=_C1554( C1511 C1554 ) C1511_=_C2209( C1511 C2209 ) C1511_=_C2251( C1511 C2251 ) C1511_=_C2274( C1511 C2274 ) \nC1511_=_C2275( C1511 C2275 ) C1511_=_C2276( C1511 C2276 ) C1511_=_C2277( C1511 C2277 ) C1511_=_C2280( C1511 C2280 ) C1511_=_C2281( C1511 C2281 ) C1511_=_C2282( C1511 C2282 ) \nC1511_=_C2283( C1511 C2283 ) C1511_=_C2284( C1511 C2284 ) C1511_=_C2285( C1511 C2285 ) C1511_=_C2286( C1511 C2286 ) C1511_=_C2287( C1511 C2287 ) C1511_=_C2288( C1511 C2288 ) \nC1511_=_C2289( C1511 C2289 ) C1511_=_C2290( C1511 C2290 ) C1511_=_C2292( C1511 C2292 ) C1511_=_C2293( C1511 C2293 ) C1511_=_C2294( C1511 C2294 ) C1524_=_C1684( C1524 C1684 ) \nC1524_=_C2004( C1524 C2004 ) C1524_=_C2191( C1524 C2191 ) C1524_=_C2269( C1524 C2269 ) C1524_=_C2451( C1524 C2451 ) C1524_=_C2855( C1524 C2855 ) C1524_=_C3032( C1524 C3032 ) \nC1524_=_C3362( C1524 C3362 ) C1524_=_C3413( C1524 C3413 ) C1524_=_C3547( C1524 C3547 ) C1524_=_C3722( C1524 C3722 ) C1524_=_C3815( C1524 C3815 ) C1524_=_C3878( C1524 C3878 ) \nC1524_=_C4014( C1524 C4014 ) C1524_=_C4043( C1524 C4043 ) C1524_=_C4048( C1524 C4048 ) C1524_=_C4049( C1524 C4049 ) C1524_=_C4050( C1524 C4050 ) C1534_=_C1538( C1534 C1538 ) \nC1534_=_C1543( C1534 C1543 ) C1534_=_C1545( C1534 C1545 ) C1534_=_C1547( C1534 C1547 ) C1534_=_C1548( C1534 C1548 ) C1534_=_C1550( C1534 C1550 ) C1534_=_C1556( C1534 C1556 ) \nC1534_=_C2214( C1534 C2214 ) C1534_=_C2608( C1534 C2608 ) C1534_=_C2745( C1534 C2745 ) C1534_=_C2761( C1534 C2761 ) C1534_=_C2762( C1534 C2762 ) C1534_=_C2763( C1534 C2763 ) \nC1534_=_C2764( C1534 C2764 ) C1534_=_C2766( C1534 C2766 ) C1534_=_C2767( C1534 C2767 ) C1534_=_C2768( C1534 C2768 ) C1534_=_C2769( C1534 C2769 ) C1534_=_C2770( C1534 C2770 ) \nC1534_=_C2771( C1534 C2771 ) C1534_=_C2772( C1534 C2772 ) C1534_=_C2773( C1534 C2773 ) C1534_=_C2776( C1534 C2776 ) C1538_=_C1543( C1538 C1543 ) C1538_=_C1545( C1538 C1545 ) \nC1538_=_C1547( C1538 C1547 ) C1538_=_C1548( C1538 C1548 ) C1538_=_C1550( C1538 C1550 ) C1538_=_C1765( C1538 C1765 ) C1538_=_C2611( C1538 C2611 ) C1538_=_C2629( C1538 C2629 ) \nC1538_=_C2919( C1538 C2919 ) C1538_=_C2937( C1538 C2937 ) C1538_=_C3133( C1538 C3133 ) C1538_=_C3247( C1538 C3247 ) C1538_=_C3249( C1538 C3249 ) C1538_=_C3250( C1538 C3250 ) \nC1538_=_C3251( C1538 C3251 ) C1538_=_C3252( C1538 C3252 ) C1538_=_C3256( C1538 C3256 ) C1538_=_C3258( C1538 C3258 ) C1538_=_C3260( C1538 C3260 ) C1543_=_C1545( C1543 C1545 ) \nC1543_=_C1547( C1543 C1547 ) C1543_=_C1548( C1543 C1548 ) C1543_=_C1550( C1543 C1550 ) C1543_=_C2598( C1543 C2598 ) C1543_=_C2615( C1543 C2615 ) C1543_=_C2750( C1543 C2750 ) \nC1543_=_C2769( C1543 C2769 ) C1543_=_C2881( C1543 C2881 ) C1543_=_C3087( C1543 C3087 ) C1543_=_C3121( C1543 C3121 ) C1543_=_C3249( C1543 C3249 ) C1543_=_C3281( C1543 C3281 ) \nC1543_=_C3312( C1543 C3312 ) C1543_=_C3509( C1543 C3509 ) C1543_=_C3568( C1543 C3568 ) C1543_=_C3760( C1543 C3760 ) C1543_=_C3802( C1543 C3802 ) C1543_=_C3803( C1543 C3803 ) \nC1543_=_C3804( C1543 C3804 ) C1543_=_C3806( C1543 C3806 ) C1543_=_C3807( C1543 C3807 ) C1543_=_C3808( C1543 C3808 ) C1543_=_C3810( C1543 C3810 ) C1545_=_C1547( C1545 C1547 ) \nC1545_=_C1548( C1545 C1548 ) C1545_=_C1550( C1545 C1550 ) C1545_=_C1616( C1545 C1616 ) C1545_=_C1891( C1545 C1891 ) C1545_=_C2060( C1545 C2060 ) C1545_=_C2136( C1545 C2136 ) \nC1545_=_C2616( C1545 C2616 ) C1545_=_C2770( C1545 C2770 ) C1545_=_C2906( C1545 C2906 ) C1545_=_C3025( C1545 C3025 ) C1545_=_C3122( C1545 C3122 ) C1545_=_C3250( C1545 C3250 ) \nC1545_=_C3510( C1545 C3510 ) C1545_=_C3709( C1545 C3709 ) C1545_=_C3817( C1545 C3817 ) C1545_=_C3818( C1545 C3818 ) C1545_=_C3819( C1545 C3819 ) C1545_=_C3820( C1545 C3820 ) \nC1545_=_C3822( C1545 C3822 ) C1545_=_C3823( C1545 C3823 ) C1547_=_C1548( C1547 C1548 ) C1547_=_C1550( C1547 C1550 ) C1547_=_C2066( C1547 C2066 ) C1547_=_C2618( C1547 C2618 ) \nC1547_=_C2819( C1547 C2819 ) C1547_=_C2914( C1547 C2914 ) C1547_=_C3126( C1547 C3126 ) C1547_=_C3189( C1547 C3189 ) C1547_=_C3437( C1547 C3437 ) C1547_=_C3513( C1547 C3513 ) \nC1547_=_C3803( C1547 C3803 ) C1547_=_C3819( C1547 C3819 ) C1547_=_C4005( C1547 C4005 ) C1547_=_C4033( C1547 C4033 ) C1547_=_C4057( C1547 C4057 ) C1547_=_C4058( C1547 C4058 ) \nC1548_=_C1550( C1548 C1550 ) C1548_=_C2313( C1548 C2313 ) C1548_=_C2379( C1548 C2379 ) C1548_=_C2470( C1548 C2470 ) C1548_=_C2604( C1548 C2604 ) C1548_=_C2755( C1548 C2755 ) \nC1548_=_C2788( C1548 C2788 ) C1548_=_C2885( C1548 C2885 ) C1548_=_C2948( C1548 C2948 ) C1548_=_C3127( C1548 C3127 ) C1548_=_C3345( C1548 C3345 ) C1548_=_C3533( C1548 C3533 ) \nC1548_=_C3615( C1548 C3615 ) C1548_=_C3828( C1548 C3828 ) C1548_=_C3833( C1548 C3833 ) C1548_=_C4037( C1548 C4037 ) C1548_=_C4063( C1548 C4063 ) C1548_=_C4064( C1548 C4064 ) \nC1548_=_C4065( C1548 C4065 ) C1548_=_C4066( C1548 C4066 ) C1550_=_C1688( C1550 C1688 ) C1550_=_C2047( C1550 C2047 ) C1550_=_C2454( C1550 C2454 ) C1550_=_C2473( C1550 C2473 ) \nC1550_=_C2619( C1550 C2619 ) C1550_=_C2776( C1550 C2776 ) C1550_=_C2858( C1550 C2858 ) C1550_=_C2899( C1550 C2899 ) C1550_=_C3035( C1550 C3035 ) C1550_=_C3260( C1550 C3260 ) \nC1550_=_C3516( C1550 C3516 ) C1550_=_C3881( C1550 C3881 ) C1550_=_C3915( C1550 C3915 ) C1550_=_C3994( C1550 C3994 ) C1550_=_C4026( C1550 C4026 ) C1550_=_C4041( C1550 C4041 ) \nC1550_=_C4058( C1550 C4058 ) C1550_=_C4076( C1550 C4076 ) C1550_=_C4083( C1550 C4083 ) C1553_=_C1554( C1553 C1554 ) C1553_=_C1556( C1553 C1556 ) C1553_=_C1558( C1553 C1558 ) \nC1553_=_C1817( C1553 C1817 ) C1553_=_C1877( C1553 C1877 ) C1553_=_C1879( C1553 C1879 ) C1553_=_C1883( C1553 C1883 ) C1553_=_C1884( C1553 C1884 ) C1553_=_C1885( C1553 C1885 ) \nC1553_=_C1886( C1553 C1886 ) C1553_=_C1887( C1553 C1887 ) C1553_=_C1888(</w:t>
      </w:r>
    </w:p>
    <w:p>
      <w:pPr>
        <w:pStyle w:val="PreformattedText"/>
        <w:bidi w:val="0"/>
        <w:spacing w:before="0" w:after="0"/>
        <w:jc w:val="left"/>
        <w:rPr/>
      </w:pPr>
      <w:r>
        <w:rPr/>
        <w:t xml:space="preserve"> </w:t>
      </w:r>
      <w:r>
        <w:rPr/>
        <w:t>C1553 C1888 ) C1553_=_C1889( C1553 C1889 ) C1553_=_C1890( C1553 C1890 ) C1553_=_C1891( C1553 C1891 ) \nC1553_=_C1892( C1553 C1892 ) C1553_=_C1893( C1553 C1893 ) C1554_=_C1556( C1554 C1556 ) C1554_=_C1558( C1554 C1558 ) C1554_=_C2209( C1554 C2209 ) C1554_=_C2251( C1554 C2251 ) \nC1554_=_C2274( C1554 C2274 ) C1554_=_C2275( C1554 C2275 ) C1554_=_C2276( C1554 C2276 ) C1554_=_C2277( C1554 C2277 ) C1554_=_C2280( C1554 C2280 ) C1554_=_C2281( C1554 C2281 ) \nC1554_=_C2282( C1554 C2282 ) C1554_=_C2283( C1554 C2283 ) C1554_=_C2284( C1554 C2284 ) C1554_=_C2285( C1554 C2285 ) C1554_=_C2286( C1554 C2286 ) C1554_=_C2287( C1554 C2287 ) \nC1554_=_C2288( C1554 C2288 ) C1554_=_C2289( C1554 C2289 ) C1554_=_C2290( C1554 C2290 ) C1554_=_C2292( C1554 C2292 ) C1554_=_C2293( C1554 C2293 ) C1554_=_C2294( C1554 C2294 ) \nC1556_=_C1558( C1556 C1558 ) C1556_=_C2214( C1556 C2214 ) C1556_=_C2608( C1556 C2608 ) C1556_=_C2745( C1556 C2745 ) C1556_=_C2761( C1556 C2761 ) C1556_=_C2762( C1556 C2762 ) \nC1556_=_C2763( C1556 C2763 ) C1556_=_C2764( C1556 C2764 ) C1556_=_C2766( C1556 C2766 ) C1556_=_C2767( C1556 C2767 ) C1556_=_C2768( C1556 C2768 ) C1556_=_C2769( C1556 C2769 ) \nC1556_=_C2770( C1556 C2770 ) C1556_=_C2771( C1556 C2771 ) C1556_=_C2772( C1556 C2772 ) C1556_=_C2773( C1556 C2773 ) C1556_=_C2776( C1556 C2776 ) C1558_=_C1694( C1558 C1694 ) \nC1558_=_C2456( C1558 C2456 ) C1558_=_C2592( C1558 C2592 ) C1558_=_C2746( C1558 C2746 ) C1558_=_C2872( C1558 C2872 ) C1558_=_C2873( C1558 C2873 ) C1558_=_C2874( C1558 C2874 ) \nC1558_=_C2875( C1558 C2875 ) C1558_=_C2876( C1558 C2876 ) C1558_=_C2877( C1558 C2877 ) C1558_=_C2878( C1558 C2878 ) C1558_=_C2879( C1558 C2879 ) C1558_=_C2880( C1558 C2880 ) \nC1558_=_C2881( C1558 C2881 ) C1558_=_C2882( C1558 C2882 ) C1558_=_C2883( C1558 C2883 ) C1558_=_C2884( C1558 C2884 ) C1558_=_C2885( C1558 C2885 ) C1558_=_C2886( C1558 C2886 ) \nC1558_=_C2887( C1558 C2887 ) C1558_=_C2888( C1558 C2888 ) C1579_=_C1590( C1579 C1590 ) C1579_=_C1803( C1579 C1803 ) C1579_=_C1861( C1579 C1861 ) C1579_=_C2233( C1579 C2233 ) \nC1579_=_C2537( C1579 C2537 ) C1579_=_C2621( C1579 C2621 ) C1579_=_C2727( C1579 C2727 ) C1579_=_C2729( C1579 C2729 ) C1579_=_C2730( C1579 C2730 ) C1579_=_C2731( C1579 C2731 ) \nC1579_=_C2732( C1579 C2732 ) C1579_=_C2733( C1579 C2733 ) C1579_=_C2734( C1579 C2734 ) C1579_=_C2735( C1579 C2735 ) C1579_=_C2736( C1579 C2736 ) C1579_=_C2737( C1579 C2737 ) \nC1579_=_C2738( C1579 C2738 ) C1579_=_C2739( C1579 C2739 ) C1579_=_C2740( C1579 C2740 ) C1579_=_C2741( C1579 C2741 ) C1579_=_C2743( C1579 C2743 ) C1579_=_C2744( C1579 C2744 ) \nC1590_=_C1767( C1590 C1767 ) C1590_=_C1980( C1590 C1980 ) C1590_=_C2631( C1590 C2631 ) C1590_=_C2701( C1590 C2701 ) C1590_=_C2921( C1590 C2921 ) C1590_=_C3328( C1590 C3328 ) \nC1590_=_C3354( C1590 C3354 ) C1590_=_C3443( C1590 C3443 ) C1590_=_C3499( C1590 C3499 ) C1590_=_C3578( C1590 C3578 ) C1590_=_C3588( C1590 C3588 ) C1590_=_C3599( C1590 C3599 ) \nC1590_=_C3600( C1590 C3600 ) C1590_=_C3601( C1590 C3601 ) C1590_=_C3603( C1590 C3603 ) C1590_=_C3606( C1590 C3606 ) C1590_=_C3607( C1590 C3607 ) C1590_=_C3608( C1590 C3608 ) \nC1610_=_C1616( C1610 C1616 ) C1610_=_C2624( C1610 C2624 ) C1610_=_C2824( C1610 C2824 ) C1610_=_C2917( C1610 C2917 ) C1610_=_C2918( C1610 C2918 ) C1610_=_C2919( C1610 C2919 ) \nC1610_=_C2920( C1610 C2920 ) C1610_=_C2921( C1610 C2921 ) C1610_=_C2922( C1610 C2922 ) C1610_=_C2923( C1610 C2923 ) C1610_=_C2925( C1610 C2925 ) C1610_=_C2926( C1610 C2926 ) \nC1610_=_C2927( C1610 C2927 ) C1610_=_C2928( C1610 C2928 ) C1610_=_C2929( C1610 C2929 ) C1610_=_C2930( C1610 C2930 ) C1610_=_C2931( C1610 C2931 ) C1610_=_C2933( C1610 C2933 ) \nC1610_=_C2934( C1610 C2934 ) C1610_=_C2935( C1610 C2935 ) C1616_=_C1891( C1616 C1891 ) C1616_=_C2060( C1616 C2060 ) C1616_=_C2136( C1616 C2136 ) C1616_=_C2616( C1616 C2616 ) \nC1616_=_C2770( C1616 C2770 ) C1616_=_C2906( C1616 C2906 ) C1616_=_C3025( C1616 C3025 ) C1616_=_C3122( C1616 C3122 ) C1616_=_C3250( C1616 C3250 ) C1616_=_C3510( C1616 C3510 ) \nC1616_=_C3709( C1616 C3709 ) C1616_=_C3817( C1616 C3817 ) C1616_=_C3818( C1616 C3818 ) C1616_=_C3819( C1616 C3819 ) C1616_=_C3820( C1616 C3820 ) C1616_=_C3822( C1616 C3822 ) \nC1616_=_C3823( C1616 C3823 ) C1636_=_C1679( C1636 C1679 ) C1636_=_C1808( C1636 C1808 ) C1636_=_C2323( C1636 C2323 ) C1636_=_C2442( C1636 C2442 ) C1636_=_C2717( C1636 C2717 ) \nC1636_=_C2848( C1636 C2848 ) C1636_=_C2905( C1636 C2905 ) C1636_=_C2978( C1636 C2978 ) C1636_=_C3218( C1636 C3218 ) C1636_=_C3685( C1636 C3685 ) C1636_=_C3791( C1636 C3791 ) \nC1636_=_C3792( C1636 C3792 ) C1636_=_C3793( C1636 C3793 ) C1636_=_C3795( C1636 C3795 ) C1636_=_C3796( C1636 C3796 ) C1636_=_C3798( C1636 C3798 ) C1636_=_C3799( C1636 C3799 ) \nC1669_=_C1678( C1669 C1678 ) C1669_=_C1679( C1669 C1679 ) C1669_=_C1682( C1669 C1682 ) C1669_=_C1684( C1669 C1684 ) C1669_=_C1688( C1669 C1688 ) C1669_=_C1717( C1669 C1717 ) \nC1669_=_C1760( C1669 C1760 ) C1669_=_C1799( C1669 C1799 ) C1669_=_C1960( C1669 C1960 ) C1669_=_C2009( C1669 C2009 ) C1669_=_C2010( C1669 C2010 ) C1669_=_C2011( C1669 C2011 ) \nC1669_=_C2013( C1669 C2013 ) C1669_=_C2014( C1669 C2014 ) C1669_=_C2015( C1669 C2015 ) C1669_=_C2018( C1669 C2018 ) C1669_=_C2019( C1669 C2019 ) C1669_=_C2021( C1669 C2021 ) \nC1669_=_C2023( C1669 C2023 ) C1669_=_C2024( C1669 C2024 ) C1678_=_C1679( C1678 C1679 ) C1678_=_C1682( C1678 C1682 ) C1678_=_C1684( C1678 C1684 ) C1678_=_C1688( C1678 C1688 ) \nC1678_=_C1848( C1678 C1848 ) C1678_=_C1999( C1678 C1999 ) C1678_=_C2441( C1678 C2441 ) C1678_=_C2847( C1678 C2847 ) C1678_=_C3012( C1678 C3012 ) C1678_=_C3055( C1678 C3055 ) \nC1678_=_C3407( C1678 C3407 ) C1678_=_C3508( C1678 C3508 ) C1678_=_C3783( C1678 C3783 ) C1678_=_C3784( C1678 C3784 ) C1678_=_C3787( C1678 C3787 ) C1678_=_C3788( C1678 C3788 ) \nC1678_=_C3790( C1678 C3790 ) C1679_=_C1682( C1679 C1682 ) C1679_=_C1684( C1679 C1684 ) C1679_=_C1688( C1679 C1688 ) C1679_=_C1808( C1679 C1808 ) C1679_=_C2323( C1679 C2323 ) \nC1679_=_C2442( C1679 C2442 ) C1679_=_C2717( C1679 C2717 ) C1679_=_C2848( C1679 C2848 ) C1679_=_C2905( C1679 C2905 ) C1679_=_C2978( C1679 C2978 ) C1679_=_C3218( C1679 C3218 ) \nC1679_=_C3685( C1679 C3685 ) C1679_=_C3791( C1679 C3791 ) C1679_=_C3792( C1679 C3792 ) C1679_=_C3793( C1679 C3793 ) C1679_=_C3795( C1679 C3795 ) C1679_=_C3796( C1679 C3796 ) \nC1679_=_C3798( C1679 C3798 ) C1679_=_C3799( C1679 C3799 ) C1682_=_C1684( C1682 C1684 ) C1682_=_C1688( C1682 C1688 ) C1682_=_C2082( C1682 C2082 ) C1682_=_C2362( C1682 C2362 ) \nC1682_=_C2449( C1682 C2449 ) C1682_=_C2834( C1682 C2834 ) C1682_=_C2852( C1682 C2852 ) C1682_=_C2909( C1682 C2909 ) C1682_=_C3450( C1682 C3450 ) C1682_=_C3594( C1682 C3594 ) \nC1682_=_C3667( C1682 C3667 ) C1682_=_C3876( C1682 C3876 ) C1682_=_C3885( C1682 C3885 ) C1682_=_C3956( C1682 C3956 ) C1682_=_C3962( C1682 C3962 ) C1682_=_C3966( C1682 C3966 ) \nC1682_=_C3968( C1682 C3968 ) C1682_=_C3969( C1682 C3969 ) C1682_=_C3970( C1682 C3970 ) C1682_=_C3972( C1682 C3972 ) C1684_=_C1688( C1684 C1688 ) C1684_=_C2004( C1684 C2004 ) \nC1684_=_C2191( C1684 C2191 ) C1684_=_C2269( C1684 C2269 ) C1684_=_C2451( C1684 C2451 ) C1684_=_C2855( C1684 C2855 ) C1684_=_C3032( C1684 C3032 ) C1684_=_C3362( C1684 C3362 ) \nC1684_=_C3413( C1684 C3413 ) C1684_=_C3547( C1684 C3547 ) C1684_=_C3722( C1684 C3722 ) C1684_=_C3815( C1684 C3815 ) C1684_=_C3878( C1684 C3878 ) C1684_=_C4014( C1684 C4014 ) \nC1684_=_C4043( C1684 C4043 ) C1684_=_C4048( C1684 C4048 ) C1684_=_C4049( C1684 C4049 ) C1684_=_C4050( C1684 C4050 ) C1688_=_C2047( C1688 C2047 ) C1688_=_C2454( C1688 C2454 ) \nC1688_=_C2473( C1688 C2473 ) C1688_=_C2619( C1688 C2619 ) C1688_=_C2776( C1688 C2776 ) C1688_=_C2858( C1688 C2858 ) C1688_=_C2899( C1688 C2899 ) C1688_=_C3035( C1688 C3035 ) \nC1688_=_C3260( C1688 C3260 ) C1688_=_C3516( C1688 C3516 ) C1688_=_C3881( C1688 C3881 ) C1688_=_C3915( C1688 C3915 ) C1688_=_C3994( C1688 C3994 ) C1688_=_C4026( C1688 C4026 ) \nC1688_=_C4041( C1688 C4041 ) C1688_=_C4058( C1688 C4058 ) C1688_=_C4076( C1688 C4076 ) C1688_=_C4083( C1688 C4083 ) C1694_=_C1698( C1694 C1698 ) C1694_=_C2456( C1694 C2456 ) \nC1694_=_C2592( C1694 C2592 ) C1694_=_C2746( C1694 C2746 ) C1694_=_C2872( C1694 C2872 ) C1694_=_C2873( C1694 C2873 ) C1694_=_C2874( C1694 C2874 ) C1694_=_C2875( C1694 C2875 ) \nC1694_=_C2876( C1694 C2876 ) C1694_=_C2877( C1694 C2877 ) C1694_=_C2878( C1694 C2878 ) C1694_=_C2879( C1694 C2879 ) C1694_=_C2880( C1694 C2880 ) C1694_=_C2881( C1694 C2881 ) \nC1694_=_C2882( C1694 C2882 ) C1694_=_C2883( C1694 C2883 ) C1694_=_C2884( C1694 C2884 ) C1694_=_C2885( C1694 C2885 ) C1694_=_C2886( C1694 C2886 ) C1694_=_C2887( C1694 C2887 ) \nC1694_=_C2888( C1694 C2888 ) C1698_=_C2111( C1698 C2111 ) C1698_=_C2216( C1698 C2216 ) C1698_=_C2282( C1698 C2282 ) C1698_=_C2748( C1698 C2748 ) C1698_=_C2762( C1698 C2762 ) \nC1698_=_C3077( C1698 C3077 ) C1698_=_C3109( C1698 C3109 ) C1698_=_C3148( C1698 C3148 ) C1698_=_C3149( C1698 C3149 ) C1698_=_C3150( C1698 C3150 ) C1698_=_C3151( C1698 C3151 ) \nC1698_=_C3152( C1698 C3152 ) C1698_=_C3153( C1698 C3153 ) C1698_=_C3155( C1698 C3155 ) C1698_=_C3156( C1698 C3156 ) C1698_=_C3157( C1698 C3157 ) C1698_=_C3158( C1698 C3158 ) \nC1698_=_C3159( C1698 C3159 ) C1698_=_C3160( C1698 C3160 ) C1698_=_C3161( C1698 C3161 ) C1698_=_C3162( C1698 C3162 ) C1698_=_C3163( C1698 C3163 ) C1698_=_C3164( C1698 C3164 ) \nC1717_=_C1760( C1717 C1760 ) C1717_=_C1799( C1717 C1799 ) C1717_=_C1960( C1717 C1960 ) C1717_=_C2009( C1717 C2009 ) C1717_=_C2010( C1717 C2010 ) C1717_=_C2011( C1717 C2011 ) \nC1717_=_C2013( C1717 C2013 ) C1717_=_C2014( C1717 C2014 ) C1717_=_C2015( C1717 C2015 ) C1717_=_C2018( C1717 C2018 ) C1717_=_C2019( C1717 C2019 ) C1717_=_C2021( C1717 C2021 ) \nC1717_=_C2023( C1717 C2023 ) C1717_=_C2024( C1717 C2024 ) C1760_=_C1762( C1760 C1762 ) C1760_=_C1765( C1760 C1765 ) C1760_=_C1767( C1760 C1767 ) C1760_=_C1773( C1760 C1773 ) \nC1760_=_C1774( C1760 C1774 ) C1760_=_C1776( C1760 C1776 ) C1760_=_C1799( C1760 C1799 ) C1760_=_C1960( C1760 C1960 ) C1760_=_C2009(</w:t>
      </w:r>
    </w:p>
    <w:p>
      <w:pPr>
        <w:pStyle w:val="PreformattedText"/>
        <w:bidi w:val="0"/>
        <w:spacing w:before="0" w:after="0"/>
        <w:jc w:val="left"/>
        <w:rPr/>
      </w:pPr>
      <w:r>
        <w:rPr/>
        <w:t xml:space="preserve"> </w:t>
      </w:r>
      <w:r>
        <w:rPr/>
        <w:t>C1760 C2009 ) C1760_=_C2010( C1760 C2010 ) \nC1760_=_C2011( C1760 C2011 ) C1760_=_C2013( C1760 C2013 ) C1760_=_C2014( C1760 C2014 ) C1760_=_C2015( C1760 C2015 ) C1760_=_C2018( C1760 C2018 ) C1760_=_C2019( C1760 C2019 ) \nC1760_=_C2021( C1760 C2021 ) C1760_=_C2023( C1760 C2023 ) C1760_=_C2024( C1760 C2024 ) C1762_=_C1765( C1762 C1765 ) C1762_=_C1767( C1762 C1767 ) C1762_=_C1773( C1762 C1773 ) \nC1762_=_C1774( C1762 C1774 ) C1762_=_C1776( C1762 C1776 ) C1762_=_C1781( C1762 C1781 ) C1762_=_C1962( C1762 C1962 ) C1762_=_C1975( C1762 C1975 ) C1762_=_C2492( C1762 C2492 ) \nC1762_=_C2555( C1762 C2555 ) C1762_=_C2695( C1762 C2695 ) C1762_=_C2696( C1762 C2696 ) C1762_=_C2697( C1762 C2697 ) C1762_=_C2698( C1762 C2698 ) C1762_=_C2699( C1762 C2699 ) \nC1762_=_C2700( C1762 C2700 ) C1762_=_C2701( C1762 C2701 ) C1762_=_C2702( C1762 C2702 ) C1762_=_C2703( C1762 C2703 ) C1762_=_C2704( C1762 C2704 ) C1762_=_C2705( C1762 C2705 ) \nC1762_=_C2706( C1762 C2706 ) C1762_=_C2707( C1762 C2707 ) C1762_=_C2708( C1762 C2708 ) C1762_=_C2709( C1762 C2709 ) C1762_=_C2710( C1762 C2710 ) C1762_=_C2711( C1762 C2711 ) \nC1765_=_C1767( C1765 C1767 ) C1765_=_C1773( C1765 C1773 ) C1765_=_C1774( C1765 C1774 ) C1765_=_C1776( C1765 C1776 ) C1765_=_C2611( C1765 C2611 ) C1765_=_C2629( C1765 C2629 ) \nC1765_=_C2919( C1765 C2919 ) C1765_=_C2937( C1765 C2937 ) C1765_=_C3133( C1765 C3133 ) C1765_=_C3247( C1765 C3247 ) C1765_=_C3249( C1765 C3249 ) C1765_=_C3250( C1765 C3250 ) \nC1765_=_C3251( C1765 C3251 ) C1765_=_C3252( C1765 C3252 ) C1765_=_C3256( C1765 C3256 ) C1765_=_C3258( C1765 C3258 ) C1765_=_C3260( C1765 C3260 ) C1767_=_C1773( C1767 C1773 ) \nC1767_=_C1774( C1767 C1774 ) C1767_=_C1776( C1767 C1776 ) C1767_=_C1980( C1767 C1980 ) C1767_=_C2631( C1767 C2631 ) C1767_=_C2701( C1767 C2701 ) C1767_=_C2921( C1767 C2921 ) \nC1767_=_C3328( C1767 C3328 ) C1767_=_C3354( C1767 C3354 ) C1767_=_C3443( C1767 C3443 ) C1767_=_C3499( C1767 C3499 ) C1767_=_C3578( C1767 C3578 ) C1767_=_C3588( C1767 C3588 ) \nC1767_=_C3599( C1767 C3599 ) C1767_=_C3600( C1767 C3600 ) C1767_=_C3601( C1767 C3601 ) C1767_=_C3603( C1767 C3603 ) C1767_=_C3606( C1767 C3606 ) C1767_=_C3607( C1767 C3607 ) \nC1767_=_C3608( C1767 C3608 ) C1773_=_C1774( C1773 C1774 ) C1773_=_C1776( C1773 C1776 ) C1773_=_C1984( C1773 C1984 ) C1773_=_C2636( C1773 C2636 ) C1773_=_C2707( C1773 C2707 ) \nC1773_=_C2927( C1773 C2927 ) C1773_=_C3449( C1773 C3449 ) C1773_=_C3506( C1773 C3506 ) C1773_=_C3666( C1773 C3666 ) C1773_=_C3884( C1773 C3884 ) C1773_=_C3896( C1773 C3896 ) \nC1773_=_C3938( C1773 C3938 ) C1773_=_C3956( C1773 C3956 ) C1773_=_C3958( C1773 C3958 ) C1773_=_C3959( C1773 C3959 ) C1773_=_C3960( C1773 C3960 ) C1774_=_C1776( C1774 C1776 ) \nC1774_=_C2065( C1774 C2065 ) C1774_=_C2228( C1774 C2228 ) C1774_=_C2753( C1774 C2753 ) C1774_=_C2910( C1774 C2910 ) C1774_=_C2947( C1774 C2947 ) C1774_=_C3124( C1774 C3124 ) \nC1774_=_C3142( C1774 C3142 ) C1774_=_C3157( C1774 C3157 ) C1774_=_C3186( C1774 C3186 ) C1774_=_C3817( C1774 C3817 ) C1774_=_C3871( C1774 C3871 ) C1774_=_C3897( C1774 C3897 ) \nC1774_=_C3901( C1774 C3901 ) C1774_=_C3922( C1774 C3922 ) C1776_=_C1815( C1776 C1815 ) C1776_=_C1833( C1776 C1833 ) C1776_=_C1876( C1776 C1876 ) C1776_=_C2194( C1776 C2194 ) \nC1776_=_C2744( C1776 C2744 ) C1776_=_C2950( C1776 C2950 ) C1776_=_C3147( C1776 C3147 ) C1776_=_C3549( C1776 C3549 ) C1776_=_C3627( C1776 C3627 ) C1776_=_C3706( C1776 C3706 ) \nC1776_=_C3780( C1776 C3780 ) C1776_=_C3873( C1776 C3873 ) C1776_=_C3904( C1776 C3904 ) C1776_=_C3927( C1776 C3927 ) C1776_=_C4028( C1776 C4028 ) C1781_=_C1962( C1781 C1962 ) \nC1781_=_C1975( C1781 C1975 ) C1781_=_C2492( C1781 C2492 ) C1781_=_C2555( C1781 C2555 ) C1781_=_C2695( C1781 C2695 ) C1781_=_C2696( C1781 C2696 ) C1781_=_C2697( C1781 C2697 ) \nC1781_=_C2698( C1781 C2698 ) C1781_=_C2699( C1781 C2699 ) C1781_=_C2700( C1781 C2700 ) C1781_=_C2701( C1781 C2701 ) C1781_=_C2702( C1781 C2702 ) C1781_=_C2703( C1781 C2703 ) \nC1781_=_C2704( C1781 C2704 ) C1781_=_C2705( C1781 C2705 ) C1781_=_C2706( C1781 C2706 ) C1781_=_C2707( C1781 C2707 ) C1781_=_C2708( C1781 C2708 ) C1781_=_C2709( C1781 C2709 ) \nC1781_=_C2710( C1781 C2710 ) C1781_=_C2711( C1781 C2711 ) C1799_=_C1801( C1799 C1801 ) C1799_=_C1803( C1799 C1803 ) C1799_=_C1804( C1799 C1804 ) C1799_=_C1808( C1799 C1808 ) \nC1799_=_C1815( C1799 C1815 ) C1799_=_C1960( C1799 C1960 ) C1799_=_C2009( C1799 C2009 ) C1799_=_C2010( C1799 C2010 ) C1799_=_C2011( C1799 C2011 ) C1799_=_C2013( C1799 C2013 ) \nC1799_=_C2014( C1799 C2014 ) C1799_=_C2015( C1799 C2015 ) C1799_=_C2018( C1799 C2018 ) C1799_=_C2019( C1799 C2019 ) C1799_=_C2021( C1799 C2021 ) C1799_=_C2023( C1799 C2023 ) \nC1799_=_C2024( C1799 C2024 ) C1801_=_C1803( C1801 C1803 ) C1801_=_C1804( C1801 C1804 ) C1801_=_C1808( C1801 C1808 ) C1801_=_C1815( C1801 C1815 ) C1801_=_C1837( C1801 C1837 ) \nC1801_=_C2315( C1801 C2315 ) C1801_=_C2515( C1801 C2515 ) C1801_=_C2676( C1801 C2676 ) C1801_=_C2678( C1801 C2678 ) C1801_=_C2680( C1801 C2680 ) C1801_=_C2681( C1801 C2681 ) \nC1801_=_C2682( C1801 C2682 ) C1801_=_C2683( C1801 C2683 ) C1801_=_C2684( C1801 C2684 ) C1801_=_C2685( C1801 C2685 ) C1801_=_C2687( C1801 C2687 ) C1801_=_C2688( C1801 C2688 ) \nC1801_=_C2689( C1801 C2689 ) C1801_=_C2690( C1801 C2690 ) C1801_=_C2691( C1801 C2691 ) C1801_=_C2693( C1801 C2693 ) C1801_=_C2694( C1801 C2694 ) C1803_=_C1804( C1803 C1804 ) \nC1803_=_C1808( C1803 C1808 ) C1803_=_C1815( C1803 C1815 ) C1803_=_C1861( C1803 C1861 ) C1803_=_C2233( C1803 C2233 ) C1803_=_C2537( C1803 C2537 ) C1803_=_C2621( C1803 C2621 ) \nC1803_=_C2727( C1803 C2727 ) C1803_=_C2729( C1803 C2729 ) C1803_=_C2730( C1803 C2730 ) C1803_=_C2731( C1803 C2731 ) C1803_=_C2732( C1803 C2732 ) C1803_=_C2733( C1803 C2733 ) \nC1803_=_C2734( C1803 C2734 ) C1803_=_C2735( C1803 C2735 ) C1803_=_C2736( C1803 C2736 ) C1803_=_C2737( C1803 C2737 ) C1803_=_C2738( C1803 C2738 ) C1803_=_C2739( C1803 C2739 ) \nC1803_=_C2740( C1803 C2740 ) C1803_=_C2741( C1803 C2741 ) C1803_=_C2743( C1803 C2743 ) C1803_=_C2744( C1803 C2744 ) C1804_=_C1808( C1804 C1808 ) C1804_=_C1815( C1804 C1815 ) \nC1804_=_C1862( C1804 C1862 ) C1804_=_C2623( C1804 C2623 ) C1804_=_C2727( C1804 C2727 ) C1804_=_C2824( C1804 C2824 ) C1804_=_C2826( C1804 C2826 ) C1804_=_C2828( C1804 C2828 ) \nC1804_=_C2829( C1804 C2829 ) C1804_=_C2830( C1804 C2830 ) C1804_=_C2831( C1804 C2831 ) C1804_=_C2834( C1804 C2834 ) C1804_=_C2836( C1804 C2836 ) C1804_=_C2837( C1804 C2837 ) \nC1804_=_C2838( C1804 C2838 ) C1804_=_C2839( C1804 C2839 ) C1808_=_C1815( C1808 C1815 ) C1808_=_C2323( C1808 C2323 ) C1808_=_C2442( C1808 C2442 ) C1808_=_C2717( C1808 C2717 ) \nC1808_=_C2848( C1808 C2848 ) C1808_=_C2905( C1808 C2905 ) C1808_=_C2978( C1808 C2978 ) C1808_=_C3218( C1808 C3218 ) C1808_=_C3685( C1808 C3685 ) C1808_=_C3791( C1808 C3791 ) \nC1808_=_C3792( C1808 C3792 ) C1808_=_C3793( C1808 C3793 ) C1808_=_C3795( C1808 C3795 ) C1808_=_C3796( C1808 C3796 ) C1808_=_C3798( C1808 C3798 ) C1808_=_C3799( C1808 C3799 ) \nC1815_=_C1833( C1815 C1833 ) C1815_=_C1876( C1815 C1876 ) C1815_=_C2194( C1815 C2194 ) C1815_=_C2744( C1815 C2744 ) C1815_=_C2950( C1815 C2950 ) C1815_=_C3147( C1815 C3147 ) \nC1815_=_C3549( C1815 C3549 ) C1815_=_C3627( C1815 C3627 ) C1815_=_C3706( C1815 C3706 ) C1815_=_C3780( C1815 C3780 ) C1815_=_C3873( C1815 C3873 ) C1815_=_C3904( C1815 C3904 ) \nC1815_=_C3927( C1815 C3927 ) C1815_=_C4028( C1815 C4028 ) C1817_=_C1833( C1817 C1833 ) C1817_=_C1877( C1817 C1877 ) C1817_=_C1879( C1817 C1879 ) C1817_=_C1883( C1817 C1883 ) \nC1817_=_C1884( C1817 C1884 ) C1817_=_C1885( C1817 C1885 ) C1817_=_C1886( C1817 C1886 ) C1817_=_C1887( C1817 C1887 ) C1817_=_C1888( C1817 C1888 ) C1817_=_C1889( C1817 C1889 ) \nC1817_=_C1890( C1817 C1890 ) C1817_=_C1891( C1817 C1891 ) C1817_=_C1892( C1817 C1892 ) C1817_=_C1893( C1817 C1893 ) C1833_=_C1876( C1833 C1876 ) C1833_=_C2194( C1833 C2194 ) \nC1833_=_C2744( C1833 C2744 ) C1833_=_C2950( C1833 C2950 ) C1833_=_C3147( C1833 C3147 ) C1833_=_C3549( C1833 C3549 ) C1833_=_C3627( C1833 C3627 ) C1833_=_C3706( C1833 C3706 ) \nC1833_=_C3780( C1833 C3780 ) C1833_=_C3873( C1833 C3873 ) C1833_=_C3904( C1833 C3904 ) C1833_=_C3927( C1833 C3927 ) C1833_=_C4028( C1833 C4028 ) C1837_=_C1848( C1837 C1848 ) \nC1837_=_C2315( C1837 C2315 ) C1837_=_C2515( C1837 C2515 ) C1837_=_C2676( C1837 C2676 ) C1837_=_C2678( C1837 C2678 ) C1837_=_C2680( C1837 C2680 ) C1837_=_C2681( C1837 C2681 ) \nC1837_=_C2682( C1837 C2682 ) C1837_=_C2683( C1837 C2683 ) C1837_=_C2684( C1837 C2684 ) C1837_=_C2685( C1837 C2685 ) C1837_=_C2687( C1837 C2687 ) C1837_=_C2688( C1837 C2688 ) \nC1837_=_C2689( C1837 C2689 ) C1837_=_C2690( C1837 C2690 ) C1837_=_C2691( C1837 C2691 ) C1837_=_C2693( C1837 C2693 ) C1837_=_C2694( C1837 C2694 ) C1848_=_C1999( C1848 C1999 ) \nC1848_=_C2441( C1848 C2441 ) C1848_=_C2847( C1848 C2847 ) C1848_=_C3012( C1848 C3012 ) C1848_=_C3055( C1848 C3055 ) C1848_=_C3407( C1848 C3407 ) C1848_=_C3508( C1848 C3508 ) \nC1848_=_C3783( C1848 C3783 ) C1848_=_C3784( C1848 C3784 ) C1848_=_C3787( C1848 C3787 ) C1848_=_C3788( C1848 C3788 ) C1848_=_C3790( C1848 C3790 ) C1861_=_C1862( C1861 C1862 ) \nC1861_=_C1871( C1861 C1871 ) C1861_=_C1872( C1861 C1872 ) C1861_=_C1876( C1861 C1876 ) C1861_=_C2233( C1861 C2233 ) C1861_=_C2537( C1861 C2537 ) C1861_=_C2621( C1861 C2621 ) \nC1861_=_C2727( C1861 C2727 ) C1861_=_C2729( C1861 C2729 ) C1861_=_C2730( C1861 C2730 ) C1861_=_C2731( C1861 C2731 ) C1861_=_C2732( C1861 C2732 ) C1861_=_C2733( C1861 C2733 ) \nC1861_=_C2734( C1861 C2734 ) C1861_=_C2735( C1861 C2735 ) C1861_=_C2736( C1861 C2736 ) C1861_=_C2737( C1861 C2737 ) C1861_=_C2738( C1861 C2738 ) C1861_=_C2739( C1861 C2739 ) \nC1861_=_C2740( C1861 C2740 ) C1861_=_C2741( C1861 C2741 ) C1861_=_C2743( C1861 C2743 ) C1861_=_C2744( C1861 C2744 ) C1862_=_C1871( C1862 C1871 ) C1862_=_C1872( C1862 C1872 ) \nC1862_=_C1876( C1862 C1876 ) C1862_=_C2623( C1862 C2623 ) C1862_=_C2727( C1862 C2727 ) C1862_=_C2824( C1862 C2824 ) C1862_=_C2826( C1862 C2826 ) C1862_=_C2828( C1862 C2828 ) \nC1862_=_C2829(</w:t>
      </w:r>
    </w:p>
    <w:p>
      <w:pPr>
        <w:pStyle w:val="PreformattedText"/>
        <w:bidi w:val="0"/>
        <w:spacing w:before="0" w:after="0"/>
        <w:jc w:val="left"/>
        <w:rPr/>
      </w:pPr>
      <w:r>
        <w:rPr/>
        <w:t xml:space="preserve"> </w:t>
      </w:r>
      <w:r>
        <w:rPr/>
        <w:t>C1862 C2829 ) C1862_=_C2830( C1862 C2830 ) C1862_=_C2831( C1862 C2831 ) C1862_=_C2834( C1862 C2834 ) C1862_=_C2836( C1862 C2836 ) C1862_=_C2837( C1862 C2837 ) \nC1862_=_C2838( C1862 C2838 ) C1862_=_C2839( C1862 C2839 ) C1871_=_C1872( C1871 C1872 ) C1871_=_C1876( C1871 C1876 ) C1871_=_C2226( C1871 C2226 ) C1871_=_C2586( C1871 C2586 ) \nC1871_=_C2633( C1871 C2633 ) C1871_=_C2926( C1871 C2926 ) C1871_=_C3198( C1871 C3198 ) C1871_=_C3315( C1871 C3315 ) C1871_=_C3522( C1871 C3522 ) C1871_=_C3849( C1871 C3849 ) \nC1871_=_C3864( C1871 C3864 ) C1871_=_C3883( C1871 C3883 ) C1871_=_C3930( C1871 C3930 ) C1871_=_C3931( C1871 C3931 ) C1872_=_C1876( C1872 C1876 ) C1872_=_C2227( C1872 C2227 ) \nC1872_=_C2588( C1872 C2588 ) C1872_=_C2637( C1872 C2637 ) C1872_=_C2928( C1872 C2928 ) C1872_=_C3199( C1872 C3199 ) C1872_=_C3222( C1872 C3222 ) C1872_=_C3316( C1872 C3316 ) \nC1872_=_C3523( C1872 C3523 ) C1872_=_C3691( C1872 C3691 ) C1872_=_C3719( C1872 C3719 ) C1872_=_C3865( C1872 C3865 ) C1872_=_C3886( C1872 C3886 ) C1872_=_C3973( C1872 C3973 ) \nC1872_=_C3974( C1872 C3974 ) C1872_=_C3975( C1872 C3975 ) C1872_=_C3976( C1872 C3976 ) C1872_=_C3977( C1872 C3977 ) C1872_=_C3978( C1872 C3978 ) C1876_=_C2194( C1876 C2194 ) \nC1876_=_C2744( C1876 C2744 ) C1876_=_C2950( C1876 C2950 ) C1876_=_C3147( C1876 C3147 ) C1876_=_C3549( C1876 C3549 ) C1876_=_C3627( C1876 C3627 ) C1876_=_C3706( C1876 C3706 ) \nC1876_=_C3780( C1876 C3780 ) C1876_=_C3873( C1876 C3873 ) C1876_=_C3904( C1876 C3904 ) C1876_=_C3927( C1876 C3927 ) C1876_=_C4028( C1876 C4028 ) C1877_=_C1879( C1877 C1879 ) \nC1877_=_C1883( C1877 C1883 ) C1877_=_C1884( C1877 C1884 ) C1877_=_C1885( C1877 C1885 ) C1877_=_C1886( C1877 C1886 ) C1877_=_C1887( C1877 C1887 ) C1877_=_C1888( C1877 C1888 ) \nC1877_=_C1889( C1877 C1889 ) C1877_=_C1890( C1877 C1890 ) C1877_=_C1891( C1877 C1891 ) C1877_=_C1892( C1877 C1892 ) C1877_=_C1893( C1877 C1893 ) C1877_=_C2048( C1877 C2048 ) \nC1877_=_C2060( C1877 C2060 ) C1877_=_C2065( C1877 C2065 ) C1877_=_C2066( C1877 C2066 ) C1877_=_C2067( C1877 C2067 ) C1879_=_C1883( C1879 C1883 ) C1879_=_C1884( C1879 C1884 ) \nC1879_=_C1885( C1879 C1885 ) C1879_=_C1886( C1879 C1886 ) C1879_=_C1887( C1879 C1887 ) C1879_=_C1888( C1879 C1888 ) C1879_=_C1889( C1879 C1889 ) C1879_=_C1890( C1879 C1890 ) \nC1879_=_C1891( C1879 C1891 ) C1879_=_C1892( C1879 C1892 ) C1879_=_C1893( C1879 C1893 ) C1879_=_C2191( C1879 C2191 ) C1879_=_C2194( C1879 C2194 ) C1883_=_C1884( C1883 C1884 ) \nC1883_=_C1885( C1883 C1885 ) C1883_=_C1886( C1883 C1886 ) C1883_=_C1887( C1883 C1887 ) C1883_=_C1888( C1883 C1888 ) C1883_=_C1889( C1883 C1889 ) C1883_=_C1890( C1883 C1890 ) \nC1883_=_C1891( C1883 C1891 ) C1883_=_C1892( C1883 C1892 ) C1883_=_C1893( C1883 C1893 ) C1883_=_C2127( C1883 C2127 ) C1883_=_C2905( C1883 C2905 ) C1883_=_C2906( C1883 C2906 ) \nC1883_=_C2909( C1883 C2909 ) C1883_=_C2910( C1883 C2910 ) C1883_=_C2914( C1883 C2914 ) C1883_=_C2916( C1883 C2916 ) C1884_=_C1885( C1884 C1885 ) C1884_=_C1886( C1884 C1886 ) \nC1884_=_C1887( C1884 C1887 ) C1884_=_C1888( C1884 C1888 ) C1884_=_C1889( C1884 C1889 ) C1884_=_C1890( C1884 C1890 ) C1884_=_C1891( C1884 C1891 ) C1884_=_C1892( C1884 C1892 ) \nC1884_=_C1893( C1884 C1893 ) C1884_=_C2280( C1884 C2280 ) C1884_=_C2761( C1884 C2761 ) C1884_=_C2872( C1884 C2872 ) C1885_=_C1886( C1885 C1886 ) C1885_=_C1887( C1885 C1887 ) \nC1885_=_C1888( C1885 C1888 ) C1885_=_C1889( C1885 C1889 ) C1885_=_C1890( C1885 C1890 ) C1885_=_C1891( C1885 C1891 ) C1885_=_C1892( C1885 C1892 ) C1885_=_C1893( C1885 C1893 ) \nC1885_=_C2129( C1885 C2129 ) C1885_=_C2873( C1885 C2873 ) C1885_=_C3121( C1885 C3121 ) C1885_=_C3122( C1885 C3122 ) C1885_=_C3124( C1885 C3124 ) C1885_=_C3126( C1885 C3126 ) \nC1885_=_C3127( C1885 C3127 ) C1885_=_C3132( C1885 C3132 ) C1886_=_C1887( C1886 C1887 ) C1886_=_C1888( C1886 C1888 ) C1886_=_C1889( C1886 C1889 ) C1886_=_C1890( C1886 C1890 ) \nC1886_=_C1891( C1886 C1891 ) C1886_=_C1892( C1886 C1892 ) C1886_=_C1893( C1886 C1893 ) C1886_=_C2284( C1886 C2284 ) C1886_=_C2764( C1886 C2764 ) C1886_=_C2874( C1886 C2874 ) \nC1886_=_C3218( C1886 C3218 ) C1886_=_C3222( C1886 C3222 ) C1887_=_C1888( C1887 C1888 ) C1887_=_C1889( C1887 C1889 ) C1887_=_C1890( C1887 C1890 ) C1887_=_C1891( C1887 C1891 ) \nC1887_=_C1892( C1887 C1892 ) C1887_=_C1893( C1887 C1893 ) C1887_=_C2285( C1887 C2285 ) C1887_=_C2766( C1887 C2766 ) C1887_=_C2875( C1887 C2875 ) C1888_=_C1889( C1888 C1889 ) \nC1888_=_C1890( C1888 C1890 ) C1888_=_C1891( C1888 C1891 ) C1888_=_C1892( C1888 C1892 ) C1888_=_C1893( C1888 C1893 ) C1888_=_C3547( C1888 C3547 ) C1888_=_C3549( C1888 C3549 ) \nC1889_=_C1890( C1889 C1890 ) C1889_=_C1891( C1889 C1891 ) C1889_=_C1892( C1889 C1892 ) C1889_=_C1893( C1889 C1893 ) C1889_=_C3627( C1889 C3627 ) C1890_=_C1891( C1890 C1891 ) \nC1890_=_C1892( C1890 C1892 ) C1890_=_C1893( C1890 C1893 ) C1890_=_C2015( C1890 C2015 ) C1890_=_C2287( C1890 C2287 ) C1890_=_C2768( C1890 C2768 ) C1890_=_C2828( C1890 C2828 ) \nC1890_=_C2879( C1890 C2879 ) C1890_=_C3666( C1890 C3666 ) C1890_=_C3667( C1890 C3667 ) C1890_=_C3670( C1890 C3670 ) C1891_=_C1892( C1891 C1892 ) C1891_=_C1893( C1891 C1893 ) \nC1891_=_C2060( C1891 C2060 ) C1891_=_C2136( C1891 C2136 ) C1891_=_C2616( C1891 C2616 ) C1891_=_C2770( C1891 C2770 ) C1891_=_C2906( C1891 C2906 ) C1891_=_C3025( C1891 C3025 ) \nC1891_=_C3122( C1891 C3122 ) C1891_=_C3250( C1891 C3250 ) C1891_=_C3510( C1891 C3510 ) C1891_=_C3709( C1891 C3709 ) C1891_=_C3817( C1891 C3817 ) C1891_=_C3818( C1891 C3818 ) \nC1891_=_C3819( C1891 C3819 ) C1891_=_C3820( C1891 C3820 ) C1891_=_C3822( C1891 C3822 ) C1891_=_C3823( C1891 C3823 ) C1892_=_C1893( C1892 C1893 ) C1892_=_C2288( C1892 C2288 ) \nC1892_=_C2771( C1892 C2771 ) C1892_=_C2882( C1892 C2882 ) C1893_=_C3927( C1893 C3927 ) C1960_=_C1962( C1960 C1962 ) C1960_=_C2009( C1960 C2009 ) C1960_=_C2010( C1960 C2010 ) \nC1960_=_C2011( C1960 C2011 ) C1960_=_C2013( C1960 C2013 ) C1960_=_C2014( C1960 C2014 ) C1960_=_C2015( C1960 C2015 ) C1960_=_C2018( C1960 C2018 ) C1960_=_C2019( C1960 C2019 ) \nC1960_=_C2021( C1960 C2021 ) C1960_=_C2023( C1960 C2023 ) C1960_=_C2024( C1960 C2024 ) C1962_=_C1975( C1962 C1975 ) C1962_=_C2492( C1962 C2492 ) C1962_=_C2555( C1962 C2555 ) \nC1962_=_C2695( C1962 C2695 ) C1962_=_C2696( C1962 C2696 ) C1962_=_C2697( C1962 C2697 ) C1962_=_C2698( C1962 C2698 ) C1962_=_C2699( C1962 C2699 ) C1962_=_C2700( C1962 C2700 ) \nC1962_=_C2701( C1962 C2701 ) C1962_=_C2702( C1962 C2702 ) C1962_=_C2703( C1962 C2703 ) C1962_=_C2704( C1962 C2704 ) C1962_=_C2705( C1962 C2705 ) C1962_=_C2706( C1962 C2706 ) \nC1962_=_C2707( C1962 C2707 ) C1962_=_C2708( C1962 C2708 ) C1962_=_C2709( C1962 C2709 ) C1962_=_C2710( C1962 C2710 ) C1962_=_C2711( C1962 C2711 ) C1975_=_C1980( C1975 C1980 ) \nC1975_=_C1984( C1975 C1984 ) C1975_=_C2492( C1975 C2492 ) C1975_=_C2555( C1975 C2555 ) C1975_=_C2695( C1975 C2695 ) C1975_=_C2696( C1975 C2696 ) C1975_=_C2697( C1975 C2697 ) \nC1975_=_C2698( C1975 C2698 ) C1975_=_C2699( C1975 C2699 ) C1975_=_C2700( C1975 C2700 ) C1975_=_C2701( C1975 C2701 ) C1975_=_C2702( C1975 C2702 ) C1975_=_C2703( C1975 C2703 ) \nC1975_=_C2704( C1975 C2704 ) C1975_=_C2705( C1975 C2705 ) C1975_=_C2706( C1975 C2706 ) C1975_=_C2707( C1975 C2707 ) C1975_=_C2708( C1975 C2708 ) C1975_=_C2709( C1975 C2709 ) \nC1975_=_C2710( C1975 C2710 ) C1975_=_C2711( C1975 C2711 ) C1980_=_C1984( C1980 C1984 ) C1980_=_C2631( C1980 C2631 ) C1980_=_C2701( C1980 C2701 ) C1980_=_C2921( C1980 C2921 ) \nC1980_=_C3328( C1980 C3328 ) C1980_=_C3354( C1980 C3354 ) C1980_=_C3443( C1980 C3443 ) C1980_=_C3499( C1980 C3499 ) C1980_=_C3578( C1980 C3578 ) C1980_=_C3588( C1980 C3588 ) \nC1980_=_C3599( C1980 C3599 ) C1980_=_C3600( C1980 C3600 ) C1980_=_C3601( C1980 C3601 ) C1980_=_C3603( C1980 C3603 ) C1980_=_C3606( C1980 C3606 ) C1980_=_C3607( C1980 C3607 ) \nC1980_=_C3608( C1980 C3608 ) C1984_=_C2636( C1984 C2636 ) C1984_=_C2707( C1984 C2707 ) C1984_=_C2927( C1984 C2927 ) C1984_=_C3449( C1984 C3449 ) C1984_=_C3506( C1984 C3506 ) \nC1984_=_C3666( C1984 C3666 ) C1984_=_C3884( C1984 C3884 ) C1984_=_C3896( C1984 C3896 ) C1984_=_C3938( C1984 C3938 ) C1984_=_C3956( C1984 C3956 ) C1984_=_C3958( C1984 C3958 ) \nC1984_=_C3959( C1984 C3959 ) C1984_=_C3960( C1984 C3960 ) C1999_=_C2004( C1999 C2004 ) C1999_=_C2441( C1999 C2441 ) C1999_=_C2847( C1999 C2847 ) C1999_=_C3012( C1999 C3012 ) \nC1999_=_C3055( C1999 C3055 ) C1999_=_C3407( C1999 C3407 ) C1999_=_C3508( C1999 C3508 ) C1999_=_C3783( C1999 C3783 ) C1999_=_C3784( C1999 C3784 ) C1999_=_C3787( C1999 C3787 ) \nC1999_=_C3788( C1999 C3788 ) C1999_=_C3790( C1999 C3790 ) C2004_=_C2191( C2004 C2191 ) C2004_=_C2269( C2004 C2269 ) C2004_=_C2451( C2004 C2451 ) C2004_=_C2855( C2004 C2855 ) \nC2004_=_C3032( C2004 C3032 ) C2004_=_C3362( C2004 C3362 ) C2004_=_C3413( C2004 C3413 ) C2004_=_C3547( C2004 C3547 ) C2004_=_C3722( C2004 C3722 ) C2004_=_C3815( C2004 C3815 ) \nC2004_=_C3878( C2004 C3878 ) C2004_=_C4014( C2004 C4014 ) C2004_=_C4043( C2004 C4043 ) C2004_=_C4048( C2004 C4048 ) C2004_=_C4049( C2004 C4049 ) C2004_=_C4050( C2004 C4050 ) \nC2009_=_C2010( C2009 C2010 ) C2009_=_C2011( C2009 C2011 ) C2009_=_C2013( C2009 C2013 ) C2009_=_C2014( C2009 C2014 ) C2009_=_C2015( C2009 C2015 ) C2009_=_C2018( C2009 C2018 ) \nC2009_=_C2019( C2009 C2019 ) C2009_=_C2021( C2009 C2021 ) C2009_=_C2023( C2009 C2023 ) C2009_=_C2024( C2009 C2024 ) C2009_=_C2315( C2009 C2315 ) C2009_=_C2323( C2009 C2323 ) \nC2010_=_C2011( C2010 C2011 ) C2010_=_C2013( C2010 C2013 ) C2010_=_C2014( C2010 C2014 ) C2010_=_C2015( C2010 C2015 ) C2010_=_C2018( C2010 C2018 ) C2010_=_C2019( C2010 C2019 ) \nC2010_=_C2021( C2010 C2021 ) C2010_=_C2023( C2010 C2023 ) C2010_=_C2024( C2010 C2024 ) C2011_=_C2013( C2011 C2013 ) C2011_=_C2014( C2011 C2014 ) C2011_=_C2015( C2011 C2015 ) \nC2011_=_C2018( C2011 C2018 ) C2011_=_C2019( C2011 C2019 ) C2011_=_C2021( C2011 C2021 ) C2011_=_C2023( C2011 C2023 ) C2011_=_C2024( C2011 C2024 ) C2011_=_C2441( C2011 C2441 ) \nC2011_=_C2442( C2011 C2442 ) C2011_=_C2449( C2011 C2449 ) C2011_=_C2451(</w:t>
      </w:r>
    </w:p>
    <w:p>
      <w:pPr>
        <w:pStyle w:val="PreformattedText"/>
        <w:bidi w:val="0"/>
        <w:spacing w:before="0" w:after="0"/>
        <w:jc w:val="left"/>
        <w:rPr/>
      </w:pPr>
      <w:r>
        <w:rPr/>
        <w:t xml:space="preserve"> </w:t>
      </w:r>
      <w:r>
        <w:rPr/>
        <w:t>C2011 C2451 ) C2011_=_C2454( C2011 C2454 ) C2013_=_C2014( C2013 C2014 ) C2013_=_C2015( C2013 C2015 ) \nC2013_=_C2018( C2013 C2018 ) C2013_=_C2019( C2013 C2019 ) C2013_=_C2021( C2013 C2021 ) C2013_=_C2023( C2013 C2023 ) C2013_=_C2024( C2013 C2024 ) C2013_=_C2276( C2013 C2276 ) \nC2013_=_C2676( C2013 C2676 ) C2013_=_C2717( C2013 C2717 ) C2014_=_C2015( C2014 C2015 ) C2014_=_C2018( C2014 C2018 ) C2014_=_C2019( C2014 C2019 ) C2014_=_C2021( C2014 C2021 ) \nC2014_=_C2023( C2014 C2023 ) C2014_=_C2024( C2014 C2024 ) C2014_=_C2847( C2014 C2847 ) C2014_=_C2848( C2014 C2848 ) C2014_=_C2852( C2014 C2852 ) C2014_=_C2855( C2014 C2855 ) \nC2014_=_C2858( C2014 C2858 ) C2015_=_C2018( C2015 C2018 ) C2015_=_C2019( C2015 C2019 ) C2015_=_C2021( C2015 C2021 ) C2015_=_C2023( C2015 C2023 ) C2015_=_C2024( C2015 C2024 ) \nC2015_=_C2287( C2015 C2287 ) C2015_=_C2768( C2015 C2768 ) C2015_=_C2828( C2015 C2828 ) C2015_=_C2879( C2015 C2879 ) C2015_=_C3666( C2015 C3666 ) C2015_=_C3667( C2015 C3667 ) \nC2015_=_C3670( C2015 C3670 ) C2018_=_C2019( C2018 C2019 ) C2018_=_C2021( C2018 C2021 ) C2018_=_C2023( C2018 C2023 ) C2018_=_C2024( C2018 C2024 ) C2018_=_C3783( C2018 C3783 ) \nC2018_=_C3791( C2018 C3791 ) C2018_=_C3876( C2018 C3876 ) C2018_=_C3878( C2018 C3878 ) C2018_=_C3881( C2018 C3881 ) C2019_=_C2021( C2019 C2021 ) C2019_=_C2023( C2019 C2023 ) \nC2019_=_C2024( C2019 C2024 ) C2019_=_C2690( C2019 C2690 ) C2019_=_C2706( C2019 C2706 ) C2019_=_C3603( C2019 C3603 ) C2019_=_C3793( C2019 C3793 ) C2019_=_C3938( C2019 C3938 ) \nC2021_=_C2023( C2021 C2023 ) C2021_=_C2024( C2021 C2024 ) C2021_=_C4014( C2021 C4014 ) C2023_=_C2024( C2023 C2024 ) C2023_=_C2693( C2023 C2693 ) C2023_=_C3798( C2023 C3798 ) \nC2024_=_C3787( C2024 C3787 ) C2024_=_C3799( C2024 C3799 ) C2024_=_C3968( C2024 C3968 ) C2024_=_C4049( C2024 C4049 ) C2024_=_C4076( C2024 C4076 ) C2047_=_C2454( C2047 C2454 ) \nC2047_=_C2473( C2047 C2473 ) C2047_=_C2619( C2047 C2619 ) C2047_=_C2776( C2047 C2776 ) C2047_=_C2858( C2047 C2858 ) C2047_=_C2899( C2047 C2899 ) C2047_=_C3035( C2047 C3035 ) \nC2047_=_C3260( C2047 C3260 ) C2047_=_C3516( C2047 C3516 ) C2047_=_C3881( C2047 C3881 ) C2047_=_C3915( C2047 C3915 ) C2047_=_C3994( C2047 C3994 ) C2047_=_C4026( C2047 C4026 ) \nC2047_=_C4041( C2047 C4041 ) C2047_=_C4058( C2047 C4058 ) C2047_=_C4076( C2047 C4076 ) C2047_=_C4083( C2047 C4083 ) C2048_=_C2060( C2048 C2060 ) C2048_=_C2065( C2048 C2065 ) \nC2048_=_C2066( C2048 C2066 ) C2048_=_C2067( C2048 C2067 ) C2048_=_C2124( C2048 C2124 ) C2048_=_C2125( C2048 C2125 ) C2048_=_C2126( C2048 C2126 ) C2048_=_C2127( C2048 C2127 ) \nC2048_=_C2128( C2048 C2128 ) C2048_=_C2129( C2048 C2129 ) C2048_=_C2130( C2048 C2130 ) C2048_=_C2131( C2048 C2131 ) C2048_=_C2132( C2048 C2132 ) C2048_=_C2133( C2048 C2133 ) \nC2048_=_C2134( C2048 C2134 ) C2048_=_C2135( C2048 C2135 ) C2048_=_C2136( C2048 C2136 ) C2048_=_C2137( C2048 C2137 ) C2048_=_C2138( C2048 C2138 ) C2048_=_C2139( C2048 C2139 ) \nC2048_=_C2140( C2048 C2140 ) C2048_=_C2142( C2048 C2142 ) C2048_=_C2144( C2048 C2144 ) C2048_=_C2145( C2048 C2145 ) C2060_=_C2065( C2060 C2065 ) C2060_=_C2066( C2060 C2066 ) \nC2060_=_C2067( C2060 C2067 ) C2060_=_C2136( C2060 C2136 ) C2060_=_C2616( C2060 C2616 ) C2060_=_C2770( C2060 C2770 ) C2060_=_C2906( C2060 C2906 ) C2060_=_C3025( C2060 C3025 ) \nC2060_=_C3122( C2060 C3122 ) C2060_=_C3250( C2060 C3250 ) C2060_=_C3510( C2060 C3510 ) C2060_=_C3709( C2060 C3709 ) C2060_=_C3817( C2060 C3817 ) C2060_=_C3818( C2060 C3818 ) \nC2060_=_C3819( C2060 C3819 ) C2060_=_C3820( C2060 C3820 ) C2060_=_C3822( C2060 C3822 ) C2060_=_C3823( C2060 C3823 ) C2065_=_C2066( C2065 C2066 ) C2065_=_C2067( C2065 C2067 ) \nC2065_=_C2228( C2065 C2228 ) C2065_=_C2753( C2065 C2753 ) C2065_=_C2910( C2065 C2910 ) C2065_=_C2947( C2065 C2947 ) C2065_=_C3124( C2065 C3124 ) C2065_=_C3142( C2065 C3142 ) \nC2065_=_C3157( C2065 C3157 ) C2065_=_C3186( C2065 C3186 ) C2065_=_C3817( C2065 C3817 ) C2065_=_C3871( C2065 C3871 ) C2065_=_C3897( C2065 C3897 ) C2065_=_C3901( C2065 C3901 ) \nC2065_=_C3922( C2065 C3922 ) C2066_=_C2067( C2066 C2067 ) C2066_=_C2618( C2066 C2618 ) C2066_=_C2819( C2066 C2819 ) C2066_=_C2914( C2066 C2914 ) C2066_=_C3126( C2066 C3126 ) \nC2066_=_C3189( C2066 C3189 ) C2066_=_C3437( C2066 C3437 ) C2066_=_C3513( C2066 C3513 ) C2066_=_C3803( C2066 C3803 ) C2066_=_C3819( C2066 C3819 ) C2066_=_C4005( C2066 C4005 ) \nC2066_=_C4033( C2066 C4033 ) C2066_=_C4057( C2066 C4057 ) C2066_=_C4058( C2066 C4058 ) C2067_=_C2351( C2067 C2351 ) C2067_=_C2513( C2067 C2513 ) C2067_=_C2916( C2067 C2916 ) \nC2067_=_C3132( C2067 C3132 ) C2067_=_C3349( C2067 C3349 ) C2067_=_C3454( C2067 C3454 ) C2067_=_C3670( C2067 C3670 ) C2067_=_C3708( C2067 C3708 ) C2067_=_C3771( C2067 C3771 ) \nC2067_=_C3823( C2067 C3823 ) C2067_=_C3888( C2067 C3888 ) C2067_=_C3893( C2067 C3893 ) C2067_=_C3906( C2067 C3906 ) C2067_=_C3972( C2067 C3972 ) C2067_=_C3989( C2067 C3989 ) \nC2067_=_C4056( C2067 C4056 ) C2067_=_C4082( C2067 C4082 ) C2082_=_C2362( C2082 C2362 ) C2082_=_C2449( C2082 C2449 ) C2082_=_C2834( C2082 C2834 ) C2082_=_C2852( C2082 C2852 ) \nC2082_=_C2909( C2082 C2909 ) C2082_=_C3450( C2082 C3450 ) C2082_=_C3594( C2082 C3594 ) C2082_=_C3667( C2082 C3667 ) C2082_=_C3876( C2082 C3876 ) C2082_=_C3885( C2082 C3885 ) \nC2082_=_C3956( C2082 C3956 ) C2082_=_C3962( C2082 C3962 ) C2082_=_C3966( C2082 C3966 ) C2082_=_C3968( C2082 C3968 ) C2082_=_C3969( C2082 C3969 ) C2082_=_C3970( C2082 C3970 ) \nC2082_=_C3972( C2082 C3972 ) C2111_=_C2216( C2111 C2216 ) C2111_=_C2282( C2111 C2282 ) C2111_=_C2748( C2111 C2748 ) C2111_=_C2762( C2111 C2762 ) C2111_=_C3077( C2111 C3077 ) \nC2111_=_C3109( C2111 C3109 ) C2111_=_C3148( C2111 C3148 ) C2111_=_C3149( C2111 C3149 ) C2111_=_C3150( C2111 C3150 ) C2111_=_C3151( C2111 C3151 ) C2111_=_C3152( C2111 C3152 ) \nC2111_=_C3153( C2111 C3153 ) C2111_=_C3155( C2111 C3155 ) C2111_=_C3156( C2111 C3156 ) C2111_=_C3157( C2111 C3157 ) C2111_=_C3158( C2111 C3158 ) C2111_=_C3159( C2111 C3159 ) \nC2111_=_C3160( C2111 C3160 ) C2111_=_C3161( C2111 C3161 ) C2111_=_C3162( C2111 C3162 ) C2111_=_C3163( C2111 C3163 ) C2111_=_C3164( C2111 C3164 ) C2124_=_C2125( C2124 C2125 ) \nC2124_=_C2126( C2124 C2126 ) C2124_=_C2127( C2124 C2127 ) C2124_=_C2128( C2124 C2128 ) C2124_=_C2129( C2124 C2129 ) C2124_=_C2130( C2124 C2130 ) C2124_=_C2131( C2124 C2131 ) \nC2124_=_C2132( C2124 C2132 ) C2124_=_C2133( C2124 C2133 ) C2124_=_C2134( C2124 C2134 ) C2124_=_C2135( C2124 C2135 ) C2124_=_C2136( C2124 C2136 ) C2124_=_C2137( C2124 C2137 ) \nC2124_=_C2138( C2124 C2138 ) C2124_=_C2139( C2124 C2139 ) C2124_=_C2140( C2124 C2140 ) C2124_=_C2142( C2124 C2142 ) C2124_=_C2144( C2124 C2144 ) C2124_=_C2145( C2124 C2145 ) \nC2125_=_C2126( C2125 C2126 ) C2125_=_C2127( C2125 C2127 ) C2125_=_C2128( C2125 C2128 ) C2125_=_C2129( C2125 C2129 ) C2125_=_C2130( C2125 C2130 ) C2125_=_C2131( C2125 C2131 ) \nC2125_=_C2132( C2125 C2132 ) C2125_=_C2133( C2125 C2133 ) C2125_=_C2134( C2125 C2134 ) C2125_=_C2135( C2125 C2135 ) C2125_=_C2136( C2125 C2136 ) C2125_=_C2137( C2125 C2137 ) \nC2125_=_C2138( C2125 C2138 ) C2125_=_C2139( C2125 C2139 ) C2125_=_C2140( C2125 C2140 ) C2125_=_C2142( C2125 C2142 ) C2125_=_C2144( C2125 C2144 ) C2125_=_C2145( C2125 C2145 ) \nC2125_=_C2351( C2125 C2351 ) C2126_=_C2127( C2126 C2127 ) C2126_=_C2128( C2126 C2128 ) C2126_=_C2129( C2126 C2129 ) C2126_=_C2130( C2126 C2130 ) C2126_=_C2131( C2126 C2131 ) \nC2126_=_C2132( C2126 C2132 ) C2126_=_C2133( C2126 C2133 ) C2126_=_C2134( C2126 C2134 ) C2126_=_C2135( C2126 C2135 ) C2126_=_C2136( C2126 C2136 ) C2126_=_C2137( C2126 C2137 ) \nC2126_=_C2138( C2126 C2138 ) C2126_=_C2139( C2126 C2139 ) C2126_=_C2140( C2126 C2140 ) C2126_=_C2142( C2126 C2142 ) C2126_=_C2144( C2126 C2144 ) C2126_=_C2145( C2126 C2145 ) \nC2126_=_C2492( C2126 C2492 ) C2126_=_C2513( C2126 C2513 ) C2127_=_C2128( C2127 C2128 ) C2127_=_C2129( C2127 C2129 ) C2127_=_C2130( C2127 C2130 ) C2127_=_C2131( C2127 C2131 ) \nC2127_=_C2132( C2127 C2132 ) C2127_=_C2133( C2127 C2133 ) C2127_=_C2134( C2127 C2134 ) C2127_=_C2135( C2127 C2135 ) C2127_=_C2136( C2127 C2136 ) C2127_=_C2137( C2127 C2137 ) \nC2127_=_C2138( C2127 C2138 ) C2127_=_C2139( C2127 C2139 ) C2127_=_C2140( C2127 C2140 ) C2127_=_C2142( C2127 C2142 ) C2127_=_C2144( C2127 C2144 ) C2127_=_C2145( C2127 C2145 ) \nC2127_=_C2905( C2127 C2905 ) C2127_=_C2906( C2127 C2906 ) C2127_=_C2909( C2127 C2909 ) C2127_=_C2910( C2127 C2910 ) C2127_=_C2914( C2127 C2914 ) C2127_=_C2916( C2127 C2916 ) \nC2128_=_C2129( C2128 C2129 ) C2128_=_C2130( C2128 C2130 ) C2128_=_C2131( C2128 C2131 ) C2128_=_C2132( C2128 C2132 ) C2128_=_C2133( C2128 C2133 ) C2128_=_C2134( C2128 C2134 ) \nC2128_=_C2135( C2128 C2135 ) C2128_=_C2136( C2128 C2136 ) C2128_=_C2137( C2128 C2137 ) C2128_=_C2138( C2128 C2138 ) C2128_=_C2139( C2128 C2139 ) C2128_=_C2140( C2128 C2140 ) \nC2128_=_C2142( C2128 C2142 ) C2128_=_C2144( C2128 C2144 ) C2128_=_C2145( C2128 C2145 ) C2129_=_C2130( C2129 C2130 ) C2129_=_C2131( C2129 C2131 ) C2129_=_C2132( C2129 C2132 ) \nC2129_=_C2133( C2129 C2133 ) C2129_=_C2134( C2129 C2134 ) C2129_=_C2135( C2129 C2135 ) C2129_=_C2136( C2129 C2136 ) C2129_=_C2137( C2129 C2137 ) C2129_=_C2138( C2129 C2138 ) \nC2129_=_C2139( C2129 C2139 ) C2129_=_C2140( C2129 C2140 ) C2129_=_C2142( C2129 C2142 ) C2129_=_C2144( C2129 C2144 ) C2129_=_C2145( C2129 C2145 ) C2129_=_C2873( C2129 C2873 ) \nC2129_=_C3121( C2129 C3121 ) C2129_=_C3122( C2129 C3122 ) C2129_=_C3124( C2129 C3124 ) C2129_=_C3126( C2129 C3126 ) C2129_=_C3127( C2129 C3127 ) C2129_=_C3132( C2129 C3132 ) \nC2130_=_C2131( C2130 C2131 ) C2130_=_C2132( C2130 C2132 ) C2130_=_C2133( C2130 C2133 ) C2130_=_C2134( C2130 C2134 ) C2130_=_C2135( C2130 C2135 ) C2130_=_C2136( C2130 C2136 ) \nC2130_=_C2137( C2130 C2137 ) C2130_=_C2138( C2130 C2138 ) C2130_=_C2139( C2130 C2139 ) C2130_=_C2140( C2130 C2140 ) C2130_=_C2142( C2130 C2142 ) C2130_=_C2144( C2130 C2144 ) \nC2130_=_C2145( C2130 C2145 ) C2131_=_C2132( C2131 C2132 ) C2131_=_C2133( C2131 C2133 ) C2131_=_C2134( C2131 C2134 ) C2131_=_C2135(</w:t>
      </w:r>
    </w:p>
    <w:p>
      <w:pPr>
        <w:pStyle w:val="PreformattedText"/>
        <w:bidi w:val="0"/>
        <w:spacing w:before="0" w:after="0"/>
        <w:jc w:val="left"/>
        <w:rPr/>
      </w:pPr>
      <w:r>
        <w:rPr/>
        <w:t xml:space="preserve"> </w:t>
      </w:r>
      <w:r>
        <w:rPr/>
        <w:t>C2131 C2135 ) C2131_=_C2136( C2131 C2136 ) \nC2131_=_C2137( C2131 C2137 ) C2131_=_C2138( C2131 C2138 ) C2131_=_C2139( C2131 C2139 ) C2131_=_C2140( C2131 C2140 ) C2131_=_C2142( C2131 C2142 ) C2131_=_C2144( C2131 C2144 ) \nC2131_=_C2145( C2131 C2145 ) C2131_=_C2683( C2131 C2683 ) C2131_=_C2731( C2131 C2731 ) C2131_=_C2920( C2131 C2920 ) C2131_=_C3345( C2131 C3345 ) C2131_=_C3349( C2131 C3349 ) \nC2132_=_C2133( C2132 C2133 ) C2132_=_C2134( C2132 C2134 ) C2132_=_C2135( C2132 C2135 ) C2132_=_C2136( C2132 C2136 ) C2132_=_C2137( C2132 C2137 ) C2132_=_C2138( C2132 C2138 ) \nC2132_=_C2139( C2132 C2139 ) C2132_=_C2140( C2132 C2140 ) C2132_=_C2142( C2132 C2142 ) C2132_=_C2144( C2132 C2144 ) C2132_=_C2145( C2132 C2145 ) C2132_=_C2732( C2132 C2732 ) \nC2132_=_C3152( C2132 C3152 ) C2132_=_C3568( C2132 C3568 ) C2133_=_C2134( C2133 C2134 ) C2133_=_C2135( C2133 C2135 ) C2133_=_C2136( C2133 C2136 ) C2133_=_C2137( C2133 C2137 ) \nC2133_=_C2138( C2133 C2138 ) C2133_=_C2139( C2133 C2139 ) C2133_=_C2140( C2133 C2140 ) C2133_=_C2142( C2133 C2142 ) C2133_=_C2144( C2133 C2144 ) C2133_=_C2145( C2133 C2145 ) \nC2134_=_C2135( C2134 C2135 ) C2134_=_C2136( C2134 C2136 ) C2134_=_C2137( C2134 C2137 ) C2134_=_C2138( C2134 C2138 ) C2134_=_C2139( C2134 C2139 ) C2134_=_C2140( C2134 C2140 ) \nC2134_=_C2142( C2134 C2142 ) C2134_=_C2144( C2134 C2144 ) C2134_=_C2145( C2134 C2145 ) C2134_=_C2734( C2134 C2734 ) C2134_=_C2829( C2134 C2829 ) C2134_=_C3706( C2134 C3706 ) \nC2134_=_C3708( C2134 C3708 ) C2135_=_C2136( C2135 C2136 ) C2135_=_C2137( C2135 C2137 ) C2135_=_C2138( C2135 C2138 ) C2135_=_C2139( C2135 C2139 ) C2135_=_C2140( C2135 C2140 ) \nC2135_=_C2142( C2135 C2142 ) C2135_=_C2144( C2135 C2144 ) C2135_=_C2145( C2135 C2145 ) C2135_=_C3153( C2135 C3153 ) C2135_=_C3760( C2135 C3760 ) C2135_=_C3771( C2135 C3771 ) \nC2136_=_C2137( C2136 C2137 ) C2136_=_C2138( C2136 C2138 ) C2136_=_C2139( C2136 C2139 ) C2136_=_C2140( C2136 C2140 ) C2136_=_C2142( C2136 C2142 ) C2136_=_C2144( C2136 C2144 ) \nC2136_=_C2145( C2136 C2145 ) C2136_=_C2616( C2136 C2616 ) C2136_=_C2770( C2136 C2770 ) C2136_=_C2906( C2136 C2906 ) C2136_=_C3025( C2136 C3025 ) C2136_=_C3122( C2136 C3122 ) \nC2136_=_C3250( C2136 C3250 ) C2136_=_C3510( C2136 C3510 ) C2136_=_C3709( C2136 C3709 ) C2136_=_C3817( C2136 C3817 ) C2136_=_C3818( C2136 C3818 ) C2136_=_C3819( C2136 C3819 ) \nC2136_=_C3820( C2136 C3820 ) C2136_=_C3822( C2136 C3822 ) C2136_=_C3823( C2136 C3823 ) C2137_=_C2138( C2137 C2138 ) C2137_=_C2139( C2137 C2139 ) C2137_=_C2140( C2137 C2140 ) \nC2137_=_C2142( C2137 C2142 ) C2137_=_C2144( C2137 C2144 ) C2137_=_C2145( C2137 C2145 ) C2138_=_C2139( C2138 C2139 ) C2138_=_C2140( C2138 C2140 ) C2138_=_C2142( C2138 C2142 ) \nC2138_=_C2144( C2138 C2144 ) C2138_=_C2145( C2138 C2145 ) C2138_=_C3893( C2138 C3893 ) C2139_=_C2140( C2139 C2140 ) C2139_=_C2142( C2139 C2142 ) C2139_=_C2144( C2139 C2144 ) \nC2139_=_C2145( C2139 C2145 ) C2139_=_C3252( C2139 C3252 ) C2139_=_C3901( C2139 C3901 ) C2139_=_C3904( C2139 C3904 ) C2139_=_C3906( C2139 C3906 ) C2140_=_C2142( C2140 C2142 ) \nC2140_=_C2144( C2140 C2144 ) C2140_=_C2145( C2140 C2145 ) C2140_=_C3989( C2140 C3989 ) C2142_=_C2144( C2142 C2144 ) C2142_=_C2145( C2142 C2145 ) C2142_=_C2884( C2142 C2884 ) \nC2142_=_C4056( C2142 C4056 ) C2144_=_C2145( C2144 C2145 ) C2144_=_C3788( C2144 C3788 ) C2145_=_C2294( C2145 C2294 ) C2145_=_C3164( C2145 C3164 ) C2145_=_C3810( C2145 C3810 ) \nC2191_=_C2194( C2191 C2194 ) C2191_=_C2269( C2191 C2269 ) C2191_=_C2451( C2191 C2451 ) C2191_=_C2855( C2191 C2855 ) C2191_=_C3032( C2191 C3032 ) C2191_=_C3362( C2191 C3362 ) \nC2191_=_C3413( C2191 C3413 ) C2191_=_C3547( C2191 C3547 ) C2191_=_C3722( C2191 C3722 ) C2191_=_C3815( C2191 C3815 ) C2191_=_C3878( C2191 C3878 ) C2191_=_C4014( C2191 C4014 ) \nC2191_=_C4043( C2191 C4043 ) C2191_=_C4048( C2191 C4048 ) C2191_=_C4049( C2191 C4049 ) C2191_=_C4050( C2191 C4050 ) C2194_=_C2744( C2194 C2744 ) C2194_=_C2950( C2194 C2950 ) \nC2194_=_C3147( C2194 C3147 ) C2194_=_C3549( C2194 C3549 ) C2194_=_C3627( C2194 C3627 ) C2194_=_C3706( C2194 C3706 ) C2194_=_C3780( C2194 C3780 ) C2194_=_C3873( C2194 C3873 ) \nC2194_=_C3904( C2194 C3904 ) C2194_=_C3927( C2194 C3927 ) C2194_=_C4028( C2194 C4028 ) C2209_=_C2214( C2209 C2214 ) C2209_=_C2216( C2209 C2216 ) C2209_=_C2226( C2209 C2226 ) \nC2209_=_C2227( C2209 C2227 ) C2209_=_C2228( C2209 C2228 ) C2209_=_C2251( C2209 C2251 ) C2209_=_C2274( C2209 C2274 ) C2209_=_C2275( C2209 C2275 ) C2209_=_C2276( C2209 C2276 ) \nC2209_=_C2277( C2209 C2277 ) C2209_=_C2280( C2209 C2280 ) C2209_=_C2281( C2209 C2281 ) C2209_=_C2282( C2209 C2282 ) C2209_=_C2283( C2209 C2283 ) C2209_=_C2284( C2209 C2284 ) \nC2209_=_C2285( C2209 C2285 ) C2209_=_C2286( C2209 C2286 ) C2209_=_C2287( C2209 C2287 ) C2209_=_C2288( C2209 C2288 ) C2209_=_C2289( C2209 C2289 ) C2209_=_C2290( C2209 C2290 ) \nC2209_=_C2292( C2209 C2292 ) C2209_=_C2293( C2209 C2293 ) C2209_=_C2294( C2209 C2294 ) C2214_=_C2216( C2214 C2216 ) C2214_=_C2226( C2214 C2226 ) C2214_=_C2227( C2214 C2227 ) \nC2214_=_C2228( C2214 C2228 ) C2214_=_C2608( C2214 C2608 ) C2214_=_C2745( C2214 C2745 ) C2214_=_C2761( C2214 C2761 ) C2214_=_C2762( C2214 C2762 ) C2214_=_C2763( C2214 C2763 ) \nC2214_=_C2764( C2214 C2764 ) C2214_=_C2766( C2214 C2766 ) C2214_=_C2767( C2214 C2767 ) C2214_=_C2768( C2214 C2768 ) C2214_=_C2769( C2214 C2769 ) C2214_=_C2770( C2214 C2770 ) \nC2214_=_C2771( C2214 C2771 ) C2214_=_C2772( C2214 C2772 ) C2214_=_C2773( C2214 C2773 ) C2214_=_C2776( C2214 C2776 ) C2216_=_C2226( C2216 C2226 ) C2216_=_C2227( C2216 C2227 ) \nC2216_=_C2228( C2216 C2228 ) C2216_=_C2282( C2216 C2282 ) C2216_=_C2748( C2216 C2748 ) C2216_=_C2762( C2216 C2762 ) C2216_=_C3077( C2216 C3077 ) C2216_=_C3109( C2216 C3109 ) \nC2216_=_C3148( C2216 C3148 ) C2216_=_C3149( C2216 C3149 ) C2216_=_C3150( C2216 C3150 ) C2216_=_C3151( C2216 C3151 ) C2216_=_C3152( C2216 C3152 ) C2216_=_C3153( C2216 C3153 ) \nC2216_=_C3155( C2216 C3155 ) C2216_=_C3156( C2216 C3156 ) C2216_=_C3157( C2216 C3157 ) C2216_=_C3158( C2216 C3158 ) C2216_=_C3159( C2216 C3159 ) C2216_=_C3160( C2216 C3160 ) \nC2216_=_C3161( C2216 C3161 ) C2216_=_C3162( C2216 C3162 ) C2216_=_C3163( C2216 C3163 ) C2216_=_C3164( C2216 C3164 ) C2226_=_C2227( C2226 C2227 ) C2226_=_C2228( C2226 C2228 ) \nC2226_=_C2586( C2226 C2586 ) C2226_=_C2633( C2226 C2633 ) C2226_=_C2926( C2226 C2926 ) C2226_=_C3198( C2226 C3198 ) C2226_=_C3315( C2226 C3315 ) C2226_=_C3522( C2226 C3522 ) \nC2226_=_C3849( C2226 C3849 ) C2226_=_C3864( C2226 C3864 ) C2226_=_C3883( C2226 C3883 ) C2226_=_C3930( C2226 C3930 ) C2226_=_C3931( C2226 C3931 ) C2227_=_C2228( C2227 C2228 ) \nC2227_=_C2588( C2227 C2588 ) C2227_=_C2637( C2227 C2637 ) C2227_=_C2928( C2227 C2928 ) C2227_=_C3199( C2227 C3199 ) C2227_=_C3222( C2227 C3222 ) C2227_=_C3316( C2227 C3316 ) \nC2227_=_C3523( C2227 C3523 ) C2227_=_C3691( C2227 C3691 ) C2227_=_C3719( C2227 C3719 ) C2227_=_C3865( C2227 C3865 ) C2227_=_C3886( C2227 C3886 ) C2227_=_C3973( C2227 C3973 ) \nC2227_=_C3974( C2227 C3974 ) C2227_=_C3975( C2227 C3975 ) C2227_=_C3976( C2227 C3976 ) C2227_=_C3977( C2227 C3977 ) C2227_=_C3978( C2227 C3978 ) C2228_=_C2753( C2228 C2753 ) \nC2228_=_C2910( C2228 C2910 ) C2228_=_C2947( C2228 C2947 ) C2228_=_C3124( C2228 C3124 ) C2228_=_C3142( C2228 C3142 ) C2228_=_C3157( C2228 C3157 ) C2228_=_C3186( C2228 C3186 ) \nC2228_=_C3817( C2228 C3817 ) C2228_=_C3871( C2228 C3871 ) C2228_=_C3897( C2228 C3897 ) C2228_=_C3901( C2228 C3901 ) C2228_=_C3922( C2228 C3922 ) C2233_=_C2537( C2233 C2537 ) \nC2233_=_C2621( C2233 C2621 ) C2233_=_C2727( C2233 C2727 ) C2233_=_C2729( C2233 C2729 ) C2233_=_C2730( C2233 C2730 ) C2233_=_C2731( C2233 C2731 ) C2233_=_C2732( C2233 C2732 ) \nC2233_=_C2733( C2233 C2733 ) C2233_=_C2734( C2233 C2734 ) C2233_=_C2735( C2233 C2735 ) C2233_=_C2736( C2233 C2736 ) C2233_=_C2737( C2233 C2737 ) C2233_=_C2738( C2233 C2738 ) \nC2233_=_C2739( C2233 C2739 ) C2233_=_C2740( C2233 C2740 ) C2233_=_C2741( C2233 C2741 ) C2233_=_C2743( C2233 C2743 ) C2233_=_C2744( C2233 C2744 ) C2251_=_C2269( C2251 C2269 ) \nC2251_=_C2274( C2251 C2274 ) C2251_=_C2275( C2251 C2275 ) C2251_=_C2276( C2251 C2276 ) C2251_=_C2277( C2251 C2277 ) C2251_=_C2280( C2251 C2280 ) C2251_=_C2281( C2251 C2281 ) \nC2251_=_C2282( C2251 C2282 ) C2251_=_C2283( C2251 C2283 ) C2251_=_C2284( C2251 C2284 ) C2251_=_C2285( C2251 C2285 ) C2251_=_C2286( C2251 C2286 ) C2251_=_C2287( C2251 C2287 ) \nC2251_=_C2288( C2251 C2288 ) C2251_=_C2289( C2251 C2289 ) C2251_=_C2290( C2251 C2290 ) C2251_=_C2292( C2251 C2292 ) C2251_=_C2293( C2251 C2293 ) C2251_=_C2294( C2251 C2294 ) \nC2269_=_C2451( C2269 C2451 ) C2269_=_C2855( C2269 C2855 ) C2269_=_C3032( C2269 C3032 ) C2269_=_C3362( C2269 C3362 ) C2269_=_C3413( C2269 C3413 ) C2269_=_C3547( C2269 C3547 ) \nC2269_=_C3722( C2269 C3722 ) C2269_=_C3815( C2269 C3815 ) C2269_=_C3878( C2269 C3878 ) C2269_=_C4014( C2269 C4014 ) C2269_=_C4043( C2269 C4043 ) C2269_=_C4048( C2269 C4048 ) \nC2269_=_C4049( C2269 C4049 ) C2269_=_C4050( C2269 C4050 ) C2274_=_C2275( C2274 C2275 ) C2274_=_C2276( C2274 C2276 ) C2274_=_C2277( C2274 C2277 ) C2274_=_C2280( C2274 C2280 ) \nC2274_=_C2281( C2274 C2281 ) C2274_=_C2282( C2274 C2282 ) C2274_=_C2283( C2274 C2283 ) C2274_=_C2284( C2274 C2284 ) C2274_=_C2285( C2274 C2285 ) C2274_=_C2286( C2274 C2286 ) \nC2274_=_C2287( C2274 C2287 ) C2274_=_C2288( C2274 C2288 ) C2274_=_C2289( C2274 C2289 ) C2274_=_C2290( C2274 C2290 ) C2274_=_C2292( C2274 C2292 ) C2274_=_C2293( C2274 C2293 ) \nC2274_=_C2294( C2274 C2294 ) C2274_=_C2379( C2274 C2379 ) C2275_=_C2276( C2275 C2276 ) C2275_=_C2277( C2275 C2277 ) C2275_=_C2280( C2275 C2280 ) C2275_=_C2281( C2275 C2281 ) \nC2275_=_C2282( C2275 C2282 ) C2275_=_C2283( C2275 C2283 ) C2275_=_C2284( C2275 C2284 ) C2275_=_C2285( C2275 C2285 ) C2275_=_C2286( C2275 C2286 ) C2275_=_C2287( C2275 C2287 ) \nC2275_=_C2288( C2275 C2288 ) C2275_=_C2289( C2275 C2289 ) C2275_=_C2290( C2275 C2290 ) C2275_=_C2292( C2275 C2292 ) C2275_=_C2293( C2275 C2293 ) C2275_=_C2294( C2275 C2294 ) \nC2276_=_C2277(</w:t>
      </w:r>
    </w:p>
    <w:p>
      <w:pPr>
        <w:pStyle w:val="PreformattedText"/>
        <w:bidi w:val="0"/>
        <w:spacing w:before="0" w:after="0"/>
        <w:jc w:val="left"/>
        <w:rPr/>
      </w:pPr>
      <w:r>
        <w:rPr/>
        <w:t xml:space="preserve"> </w:t>
      </w:r>
      <w:r>
        <w:rPr/>
        <w:t>C2276 C2277 ) C2276_=_C2280( C2276 C2280 ) C2276_=_C2281( C2276 C2281 ) C2276_=_C2282( C2276 C2282 ) C2276_=_C2283( C2276 C2283 ) C2276_=_C2284( C2276 C2284 ) \nC2276_=_C2285( C2276 C2285 ) C2276_=_C2286( C2276 C2286 ) C2276_=_C2287( C2276 C2287 ) C2276_=_C2288( C2276 C2288 ) C2276_=_C2289( C2276 C2289 ) C2276_=_C2290( C2276 C2290 ) \nC2276_=_C2292( C2276 C2292 ) C2276_=_C2293( C2276 C2293 ) C2276_=_C2294( C2276 C2294 ) C2276_=_C2676( C2276 C2676 ) C2276_=_C2717( C2276 C2717 ) C2277_=_C2280( C2277 C2280 ) \nC2277_=_C2281( C2277 C2281 ) C2277_=_C2282( C2277 C2282 ) C2277_=_C2283( C2277 C2283 ) C2277_=_C2284( C2277 C2284 ) C2277_=_C2285( C2277 C2285 ) C2277_=_C2286( C2277 C2286 ) \nC2277_=_C2287( C2277 C2287 ) C2277_=_C2288( C2277 C2288 ) C2277_=_C2289( C2277 C2289 ) C2277_=_C2290( C2277 C2290 ) C2277_=_C2292( C2277 C2292 ) C2277_=_C2293( C2277 C2293 ) \nC2277_=_C2294( C2277 C2294 ) C2277_=_C2745( C2277 C2745 ) C2277_=_C2746( C2277 C2746 ) C2277_=_C2748( C2277 C2748 ) C2277_=_C2750( C2277 C2750 ) C2277_=_C2753( C2277 C2753 ) \nC2277_=_C2755( C2277 C2755 ) C2280_=_C2281( C2280 C2281 ) C2280_=_C2282( C2280 C2282 ) C2280_=_C2283( C2280 C2283 ) C2280_=_C2284( C2280 C2284 ) C2280_=_C2285( C2280 C2285 ) \nC2280_=_C2286( C2280 C2286 ) C2280_=_C2287( C2280 C2287 ) C2280_=_C2288( C2280 C2288 ) C2280_=_C2289( C2280 C2289 ) C2280_=_C2290( C2280 C2290 ) C2280_=_C2292( C2280 C2292 ) \nC2280_=_C2293( C2280 C2293 ) C2280_=_C2294( C2280 C2294 ) C2280_=_C2761( C2280 C2761 ) C2280_=_C2872( C2280 C2872 ) C2281_=_C2282( C2281 C2282 ) C2281_=_C2283( C2281 C2283 ) \nC2281_=_C2284( C2281 C2284 ) C2281_=_C2285( C2281 C2285 ) C2281_=_C2286( C2281 C2286 ) C2281_=_C2287( C2281 C2287 ) C2281_=_C2288( C2281 C2288 ) C2281_=_C2289( C2281 C2289 ) \nC2281_=_C2290( C2281 C2290 ) C2281_=_C2292( C2281 C2292 ) C2281_=_C2293( C2281 C2293 ) C2281_=_C2294( C2281 C2294 ) C2281_=_C3077( C2281 C3077 ) C2281_=_C3087( C2281 C3087 ) \nC2282_=_C2283( C2282 C2283 ) C2282_=_C2284( C2282 C2284 ) C2282_=_C2285( C2282 C2285 ) C2282_=_C2286( C2282 C2286 ) C2282_=_C2287( C2282 C2287 ) C2282_=_C2288( C2282 C2288 ) \nC2282_=_C2289( C2282 C2289 ) C2282_=_C2290( C2282 C2290 ) C2282_=_C2292( C2282 C2292 ) C2282_=_C2293( C2282 C2293 ) C2282_=_C2294( C2282 C2294 ) C2282_=_C2748( C2282 C2748 ) \nC2282_=_C2762( C2282 C2762 ) C2282_=_C3077( C2282 C3077 ) C2282_=_C3109( C2282 C3109 ) C2282_=_C3148( C2282 C3148 ) C2282_=_C3149( C2282 C3149 ) C2282_=_C3150( C2282 C3150 ) \nC2282_=_C3151( C2282 C3151 ) C2282_=_C3152( C2282 C3152 ) C2282_=_C3153( C2282 C3153 ) C2282_=_C3155( C2282 C3155 ) C2282_=_C3156( C2282 C3156 ) C2282_=_C3157( C2282 C3157 ) \nC2282_=_C3158( C2282 C3158 ) C2282_=_C3159( C2282 C3159 ) C2282_=_C3160( C2282 C3160 ) C2282_=_C3161( C2282 C3161 ) C2282_=_C3162( C2282 C3162 ) C2282_=_C3163( C2282 C3163 ) \nC2282_=_C3164( C2282 C3164 ) C2283_=_C2284( C2283 C2284 ) C2283_=_C2285( C2283 C2285 ) C2283_=_C2286( C2283 C2286 ) C2283_=_C2287( C2283 C2287 ) C2283_=_C2288( C2283 C2288 ) \nC2283_=_C2289( C2283 C2289 ) C2283_=_C2290( C2283 C2290 ) C2283_=_C2292( C2283 C2292 ) C2283_=_C2293( C2283 C2293 ) C2283_=_C2294( C2283 C2294 ) C2283_=_C2696( C2283 C2696 ) \nC2283_=_C2763( C2283 C2763 ) C2283_=_C3148( C2283 C3148 ) C2283_=_C3186( C2283 C3186 ) C2283_=_C3189( C2283 C3189 ) C2284_=_C2285( C2284 C2285 ) C2284_=_C2286( C2284 C2286 ) \nC2284_=_C2287( C2284 C2287 ) C2284_=_C2288( C2284 C2288 ) C2284_=_C2289( C2284 C2289 ) C2284_=_C2290( C2284 C2290 ) C2284_=_C2292( C2284 C2292 ) C2284_=_C2293( C2284 C2293 ) \nC2284_=_C2294( C2284 C2294 ) C2284_=_C2764( C2284 C2764 ) C2284_=_C2874( C2284 C2874 ) C2284_=_C3218( C2284 C3218 ) C2284_=_C3222( C2284 C3222 ) C2285_=_C2286( C2285 C2286 ) \nC2285_=_C2287( C2285 C2287 ) C2285_=_C2288( C2285 C2288 ) C2285_=_C2289( C2285 C2289 ) C2285_=_C2290( C2285 C2290 ) C2285_=_C2292( C2285 C2292 ) C2285_=_C2293( C2285 C2293 ) \nC2285_=_C2294( C2285 C2294 ) C2285_=_C2766( C2285 C2766 ) C2285_=_C2875( C2285 C2875 ) C2286_=_C2287( C2286 C2287 ) C2286_=_C2288( C2286 C2288 ) C2286_=_C2289( C2286 C2289 ) \nC2286_=_C2290( C2286 C2290 ) C2286_=_C2292( C2286 C2292 ) C2286_=_C2293( C2286 C2293 ) C2286_=_C2294( C2286 C2294 ) C2286_=_C3578( C2286 C3578 ) C2287_=_C2288( C2287 C2288 ) \nC2287_=_C2289( C2287 C2289 ) C2287_=_C2290( C2287 C2290 ) C2287_=_C2292( C2287 C2292 ) C2287_=_C2293( C2287 C2293 ) C2287_=_C2294( C2287 C2294 ) C2287_=_C2768( C2287 C2768 ) \nC2287_=_C2828( C2287 C2828 ) C2287_=_C2879( C2287 C2879 ) C2287_=_C3666( C2287 C3666 ) C2287_=_C3667( C2287 C3667 ) C2287_=_C3670( C2287 C3670 ) C2288_=_C2289( C2288 C2289 ) \nC2288_=_C2290( C2288 C2290 ) C2288_=_C2292( C2288 C2292 ) C2288_=_C2293( C2288 C2293 ) C2288_=_C2294( C2288 C2294 ) C2288_=_C2771( C2288 C2771 ) C2288_=_C2882( C2288 C2882 ) \nC2289_=_C2290( C2289 C2290 ) C2289_=_C2292( C2289 C2292 ) C2289_=_C2293( C2289 C2293 ) C2289_=_C2294( C2289 C2294 ) C2289_=_C2704( C2289 C2704 ) C2289_=_C2772( C2289 C2772 ) \nC2289_=_C3155( C2289 C3155 ) C2289_=_C3601( C2289 C3601 ) C2289_=_C3896( C2289 C3896 ) C2289_=_C3897( C2289 C3897 ) C2290_=_C2292( C2290 C2292 ) C2290_=_C2293( C2290 C2293 ) \nC2290_=_C2294( C2290 C2294 ) C2290_=_C2773( C2290 C2773 ) C2290_=_C3156( C2290 C3156 ) C2290_=_C3922( C2290 C3922 ) C2292_=_C2293( C2292 C2293 ) C2292_=_C2294( C2292 C2294 ) \nC2292_=_C2931( C2292 C2931 ) C2292_=_C3818( C2292 C3818 ) C2293_=_C2294( C2293 C2294 ) C2293_=_C3161( C2293 C3161 ) C2293_=_C3807( C2293 C3807 ) C2293_=_C3970( C2293 C3970 ) \nC2294_=_C3164( C2294 C3164 ) C2294_=_C3810( C2294 C3810 ) C2313_=_C2379( C2313 C2379 ) C2313_=_C2470( C2313 C2470 ) C2313_=_C2604( C2313 C2604 ) C2313_=_C2755( C2313 C2755 ) \nC2313_=_C2788( C2313 C2788 ) C2313_=_C2885( C2313 C2885 ) C2313_=_C2948( C2313 C2948 ) C2313_=_C3127( C2313 C3127 ) C2313_=_C3345( C2313 C3345 ) C2313_=_C3533( C2313 C3533 ) \nC2313_=_C3615( C2313 C3615 ) C2313_=_C3828( C2313 C3828 ) C2313_=_C3833( C2313 C3833 ) C2313_=_C4037( C2313 C4037 ) C2313_=_C4063( C2313 C4063 ) C2313_=_C4064( C2313 C4064 ) \nC2313_=_C4065( C2313 C4065 ) C2313_=_C4066( C2313 C4066 ) C2315_=_C2323( C2315 C2323 ) C2315_=_C2515( C2315 C2515 ) C2315_=_C2676( C2315 C2676 ) C2315_=_C2678( C2315 C2678 ) \nC2315_=_C2680( C2315 C2680 ) C2315_=_C2681( C2315 C2681 ) C2315_=_C2682( C2315 C2682 ) C2315_=_C2683( C2315 C2683 ) C2315_=_C2684( C2315 C2684 ) C2315_=_C2685( C2315 C2685 ) \nC2315_=_C2687( C2315 C2687 ) C2315_=_C2688( C2315 C2688 ) C2315_=_C2689( C2315 C2689 ) C2315_=_C2690( C2315 C2690 ) C2315_=_C2691( C2315 C2691 ) C2315_=_C2693( C2315 C2693 ) \nC2315_=_C2694( C2315 C2694 ) C2323_=_C2442( C2323 C2442 ) C2323_=_C2717( C2323 C2717 ) C2323_=_C2848( C2323 C2848 ) C2323_=_C2905( C2323 C2905 ) C2323_=_C2978( C2323 C2978 ) \nC2323_=_C3218( C2323 C3218 ) C2323_=_C3685( C2323 C3685 ) C2323_=_C3791( C2323 C3791 ) C2323_=_C3792( C2323 C3792 ) C2323_=_C3793( C2323 C3793 ) C2323_=_C3795( C2323 C3795 ) \nC2323_=_C3796( C2323 C3796 ) C2323_=_C3798( C2323 C3798 ) C2323_=_C3799( C2323 C3799 ) C2351_=_C2513( C2351 C2513 ) C2351_=_C2916( C2351 C2916 ) C2351_=_C3132( C2351 C3132 ) \nC2351_=_C3349( C2351 C3349 ) C2351_=_C3454( C2351 C3454 ) C2351_=_C3670( C2351 C3670 ) C2351_=_C3708( C2351 C3708 ) C2351_=_C3771( C2351 C3771 ) C2351_=_C3823( C2351 C3823 ) \nC2351_=_C3888( C2351 C3888 ) C2351_=_C3893( C2351 C3893 ) C2351_=_C3906( C2351 C3906 ) C2351_=_C3972( C2351 C3972 ) C2351_=_C3989( C2351 C3989 ) C2351_=_C4056( C2351 C4056 ) \nC2351_=_C4082( C2351 C4082 ) C2362_=_C2449( C2362 C2449 ) C2362_=_C2834( C2362 C2834 ) C2362_=_C2852( C2362 C2852 ) C2362_=_C2909( C2362 C2909 ) C2362_=_C3450( C2362 C3450 ) \nC2362_=_C3594( C2362 C3594 ) C2362_=_C3667( C2362 C3667 ) C2362_=_C3876( C2362 C3876 ) C2362_=_C3885( C2362 C3885 ) C2362_=_C3956( C2362 C3956 ) C2362_=_C3962( C2362 C3962 ) \nC2362_=_C3966( C2362 C3966 ) C2362_=_C3968( C2362 C3968 ) C2362_=_C3969( C2362 C3969 ) C2362_=_C3970( C2362 C3970 ) C2362_=_C3972( C2362 C3972 ) C2379_=_C2470( C2379 C2470 ) \nC2379_=_C2604( C2379 C2604 ) C2379_=_C2755( C2379 C2755 ) C2379_=_C2788( C2379 C2788 ) C2379_=_C2885( C2379 C2885 ) C2379_=_C2948( C2379 C2948 ) C2379_=_C3127( C2379 C3127 ) \nC2379_=_C3345( C2379 C3345 ) C2379_=_C3533( C2379 C3533 ) C2379_=_C3615( C2379 C3615 ) C2379_=_C3828( C2379 C3828 ) C2379_=_C3833( C2379 C3833 ) C2379_=_C4037( C2379 C4037 ) \nC2379_=_C4063( C2379 C4063 ) C2379_=_C4064( C2379 C4064 ) C2379_=_C4065( C2379 C4065 ) C2379_=_C4066( C2379 C4066 ) C2441_=_C2442( C2441 C2442 ) C2441_=_C2449( C2441 C2449 ) \nC2441_=_C2451( C2441 C2451 ) C2441_=_C2454( C2441 C2454 ) C2441_=_C2847( C2441 C2847 ) C2441_=_C3012( C2441 C3012 ) C2441_=_C3055( C2441 C3055 ) C2441_=_C3407( C2441 C3407 ) \nC2441_=_C3508( C2441 C3508 ) C2441_=_C3783( C2441 C3783 ) C2441_=_C3784( C2441 C3784 ) C2441_=_C3787( C2441 C3787 ) C2441_=_C3788( C2441 C3788 ) C2441_=_C3790( C2441 C3790 ) \nC2442_=_C2449( C2442 C2449 ) C2442_=_C2451( C2442 C2451 ) C2442_=_C2454( C2442 C2454 ) C2442_=_C2717( C2442 C2717 ) C2442_=_C2848( C2442 C2848 ) C2442_=_C2905( C2442 C2905 ) \nC2442_=_C2978( C2442 C2978 ) C2442_=_C3218( C2442 C3218 ) C2442_=_C3685( C2442 C3685 ) C2442_=_C3791( C2442 C3791 ) C2442_=_C3792( C2442 C3792 ) C2442_=_C3793( C2442 C3793 ) \nC2442_=_C3795( C2442 C3795 ) C2442_=_C3796( C2442 C3796 ) C2442_=_C3798( C2442 C3798 ) C2442_=_C3799( C2442 C3799 ) C2449_=_C2451( C2449 C2451 ) C2449_=_C2454( C2449 C2454 ) \nC2449_=_C2834( C2449 C2834 ) C2449_=_C2852( C2449 C2852 ) C2449_=_C2909( C2449 C2909 ) C2449_=_C3450( C2449 C3450 ) C2449_=_C3594( C2449 C3594 ) C2449_=_C3667( C2449 C3667 ) \nC2449_=_C3876( C2449 C3876 ) C2449_=_C3885( C2449 C3885 ) C2449_=_C3956( C2449 C3956 ) C2449_=_C3962( C2449 C3962 ) C2449_=_C3966( C2449 C3966 ) C2449_=_C3968( C2449 C3968 ) \nC2449_=_C3969( C2449 C3969 ) C2449_=_C3970( C2449 C3970 ) C2449_=_C3972( C2449 C3972 ) C2451_=_C2454( C2451 C2454 ) C2451_=_C2855( C2451 C2855 ) C2451_=_C3032( C2451 C3032 ) \nC2451_=_C3362( C2451 C3362 ) C2451_=_C3413( C2451 C3413 ) C2451_=_C3547(</w:t>
      </w:r>
    </w:p>
    <w:p>
      <w:pPr>
        <w:pStyle w:val="PreformattedText"/>
        <w:bidi w:val="0"/>
        <w:spacing w:before="0" w:after="0"/>
        <w:jc w:val="left"/>
        <w:rPr/>
      </w:pPr>
      <w:r>
        <w:rPr/>
        <w:t xml:space="preserve"> </w:t>
      </w:r>
      <w:r>
        <w:rPr/>
        <w:t>C2451 C3547 ) C2451_=_C3722( C2451 C3722 ) C2451_=_C3815( C2451 C3815 ) C2451_=_C3878( C2451 C3878 ) \nC2451_=_C4014( C2451 C4014 ) C2451_=_C4043( C2451 C4043 ) C2451_=_C4048( C2451 C4048 ) C2451_=_C4049( C2451 C4049 ) C2451_=_C4050( C2451 C4050 ) C2454_=_C2473( C2454 C2473 ) \nC2454_=_C2619( C2454 C2619 ) C2454_=_C2776( C2454 C2776 ) C2454_=_C2858( C2454 C2858 ) C2454_=_C2899( C2454 C2899 ) C2454_=_C3035( C2454 C3035 ) C2454_=_C3260( C2454 C3260 ) \nC2454_=_C3516( C2454 C3516 ) C2454_=_C3881( C2454 C3881 ) C2454_=_C3915( C2454 C3915 ) C2454_=_C3994( C2454 C3994 ) C2454_=_C4026( C2454 C4026 ) C2454_=_C4041( C2454 C4041 ) \nC2454_=_C4058( C2454 C4058 ) C2454_=_C4076( C2454 C4076 ) C2454_=_C4083( C2454 C4083 ) C2456_=_C2470( C2456 C2470 ) C2456_=_C2473( C2456 C2473 ) C2456_=_C2592( C2456 C2592 ) \nC2456_=_C2746( C2456 C2746 ) C2456_=_C2872( C2456 C2872 ) C2456_=_C2873( C2456 C2873 ) C2456_=_C2874( C2456 C2874 ) C2456_=_C2875( C2456 C2875 ) C2456_=_C2876( C2456 C2876 ) \nC2456_=_C2877( C2456 C2877 ) C2456_=_C2878( C2456 C2878 ) C2456_=_C2879( C2456 C2879 ) C2456_=_C2880( C2456 C2880 ) C2456_=_C2881( C2456 C2881 ) C2456_=_C2882( C2456 C2882 ) \nC2456_=_C2883( C2456 C2883 ) C2456_=_C2884( C2456 C2884 ) C2456_=_C2885( C2456 C2885 ) C2456_=_C2886( C2456 C2886 ) C2456_=_C2887( C2456 C2887 ) C2456_=_C2888( C2456 C2888 ) \nC2470_=_C2473( C2470 C2473 ) C2470_=_C2604( C2470 C2604 ) C2470_=_C2755( C2470 C2755 ) C2470_=_C2788( C2470 C2788 ) C2470_=_C2885( C2470 C2885 ) C2470_=_C2948( C2470 C2948 ) \nC2470_=_C3127( C2470 C3127 ) C2470_=_C3345( C2470 C3345 ) C2470_=_C3533( C2470 C3533 ) C2470_=_C3615( C2470 C3615 ) C2470_=_C3828( C2470 C3828 ) C2470_=_C3833( C2470 C3833 ) \nC2470_=_C4037( C2470 C4037 ) C2470_=_C4063( C2470 C4063 ) C2470_=_C4064( C2470 C4064 ) C2470_=_C4065( C2470 C4065 ) C2470_=_C4066( C2470 C4066 ) C2473_=_C2619( C2473 C2619 ) \nC2473_=_C2776( C2473 C2776 ) C2473_=_C2858( C2473 C2858 ) C2473_=_C2899( C2473 C2899 ) C2473_=_C3035( C2473 C3035 ) C2473_=_C3260( C2473 C3260 ) C2473_=_C3516( C2473 C3516 ) \nC2473_=_C3881( C2473 C3881 ) C2473_=_C3915( C2473 C3915 ) C2473_=_C3994( C2473 C3994 ) C2473_=_C4026( C2473 C4026 ) C2473_=_C4041( C2473 C4041 ) C2473_=_C4058( C2473 C4058 ) \nC2473_=_C4076( C2473 C4076 ) C2473_=_C4083( C2473 C4083 ) C2492_=_C2513( C2492 C2513 ) C2492_=_C2555( C2492 C2555 ) C2492_=_C2695( C2492 C2695 ) C2492_=_C2696( C2492 C2696 ) \nC2492_=_C2697( C2492 C2697 ) C2492_=_C2698( C2492 C2698 ) C2492_=_C2699( C2492 C2699 ) C2492_=_C2700( C2492 C2700 ) C2492_=_C2701( C2492 C2701 ) C2492_=_C2702( C2492 C2702 ) \nC2492_=_C2703( C2492 C2703 ) C2492_=_C2704( C2492 C2704 ) C2492_=_C2705( C2492 C2705 ) C2492_=_C2706( C2492 C2706 ) C2492_=_C2707( C2492 C2707 ) C2492_=_C2708( C2492 C2708 ) \nC2492_=_C2709( C2492 C2709 ) C2492_=_C2710( C2492 C2710 ) C2492_=_C2711( C2492 C2711 ) C2513_=_C2916( C2513 C2916 ) C2513_=_C3132( C2513 C3132 ) C2513_=_C3349( C2513 C3349 ) \nC2513_=_C3454( C2513 C3454 ) C2513_=_C3670( C2513 C3670 ) C2513_=_C3708( C2513 C3708 ) C2513_=_C3771( C2513 C3771 ) C2513_=_C3823( C2513 C3823 ) C2513_=_C3888( C2513 C3888 ) \nC2513_=_C3893( C2513 C3893 ) C2513_=_C3906( C2513 C3906 ) C2513_=_C3972( C2513 C3972 ) C2513_=_C3989( C2513 C3989 ) C2513_=_C4056( C2513 C4056 ) C2513_=_C4082( C2513 C4082 ) \nC2515_=_C2676( C2515 C2676 ) C2515_=_C2678( C2515 C2678 ) C2515_=_C2680( C2515 C2680 ) C2515_=_C2681( C2515 C2681 ) C2515_=_C2682( C2515 C2682 ) C2515_=_C2683( C2515 C2683 ) \nC2515_=_C2684( C2515 C2684 ) C2515_=_C2685( C2515 C2685 ) C2515_=_C2687( C2515 C2687 ) C2515_=_C2688( C2515 C2688 ) C2515_=_C2689( C2515 C2689 ) C2515_=_C2690( C2515 C2690 ) \nC2515_=_C2691( C2515 C2691 ) C2515_=_C2693( C2515 C2693 ) C2515_=_C2694( C2515 C2694 ) C2537_=_C2621( C2537 C2621 ) C2537_=_C2727( C2537 C2727 ) C2537_=_C2729( C2537 C2729 ) \nC2537_=_C2730( C2537 C2730 ) C2537_=_C2731( C2537 C2731 ) C2537_=_C2732( C2537 C2732 ) C2537_=_C2733( C2537 C2733 ) C2537_=_C2734( C2537 C2734 ) C2537_=_C2735( C2537 C2735 ) \nC2537_=_C2736( C2537 C2736 ) C2537_=_C2737( C2537 C2737 ) C2537_=_C2738( C2537 C2738 ) C2537_=_C2739( C2537 C2739 ) C2537_=_C2740( C2537 C2740 ) C2537_=_C2741( C2537 C2741 ) \nC2537_=_C2743( C2537 C2743 ) C2537_=_C2744( C2537 C2744 ) C2555_=_C2695( C2555 C2695 ) C2555_=_C2696( C2555 C2696 ) C2555_=_C2697( C2555 C2697 ) C2555_=_C2698( C2555 C2698 ) \nC2555_=_C2699( C2555 C2699 ) C2555_=_C2700( C2555 C2700 ) C2555_=_C2701( C2555 C2701 ) C2555_=_C2702( C2555 C2702 ) C2555_=_C2703( C2555 C2703 ) C2555_=_C2704( C2555 C2704 ) \nC2555_=_C2705( C2555 C2705 ) C2555_=_C2706( C2555 C2706 ) C2555_=_C2707( C2555 C2707 ) C2555_=_C2708( C2555 C2708 ) C2555_=_C2709( C2555 C2709 ) C2555_=_C2710( C2555 C2710 ) \nC2555_=_C2711( C2555 C2711 ) C2586_=_C2588( C2586 C2588 ) C2586_=_C2633( C2586 C2633 ) C2586_=_C2926( C2586 C2926 ) C2586_=_C3198( C2586 C3198 ) C2586_=_C3315( C2586 C3315 ) \nC2586_=_C3522( C2586 C3522 ) C2586_=_C3849( C2586 C3849 ) C2586_=_C3864( C2586 C3864 ) C2586_=_C3883( C2586 C3883 ) C2586_=_C3930( C2586 C3930 ) C2586_=_C3931( C2586 C3931 ) \nC2588_=_C2637( C2588 C2637 ) C2588_=_C2928( C2588 C2928 ) C2588_=_C3199( C2588 C3199 ) C2588_=_C3222( C2588 C3222 ) C2588_=_C3316( C2588 C3316 ) C2588_=_C3523( C2588 C3523 ) \nC2588_=_C3691( C2588 C3691 ) C2588_=_C3719( C2588 C3719 ) C2588_=_C3865( C2588 C3865 ) C2588_=_C3886( C2588 C3886 ) C2588_=_C3973( C2588 C3973 ) C2588_=_C3974( C2588 C3974 ) \nC2588_=_C3975( C2588 C3975 ) C2588_=_C3976( C2588 C3976 ) C2588_=_C3977( C2588 C3977 ) C2588_=_C3978( C2588 C3978 ) C2592_=_C2598( C2592 C2598 ) C2592_=_C2604( C2592 C2604 ) \nC2592_=_C2746( C2592 C2746 ) C2592_=_C2872( C2592 C2872 ) C2592_=_C2873( C2592 C2873 ) C2592_=_C2874( C2592 C2874 ) C2592_=_C2875( C2592 C2875 ) C2592_=_C2876( C2592 C2876 ) \nC2592_=_C2877( C2592 C2877 ) C2592_=_C2878( C2592 C2878 ) C2592_=_C2879( C2592 C2879 ) C2592_=_C2880( C2592 C2880 ) C2592_=_C2881( C2592 C2881 ) C2592_=_C2882( C2592 C2882 ) \nC2592_=_C2883( C2592 C2883 ) C2592_=_C2884( C2592 C2884 ) C2592_=_C2885( C2592 C2885 ) C2592_=_C2886( C2592 C2886 ) C2592_=_C2887( C2592 C2887 ) C2592_=_C2888( C2592 C2888 ) \nC2598_=_C2604( C2598 C2604 ) C2598_=_C2615( C2598 C2615 ) C2598_=_C2750( C2598 C2750 ) C2598_=_C2769( C2598 C2769 ) C2598_=_C2881( C2598 C2881 ) C2598_=_C3087( C2598 C3087 ) \nC2598_=_C3121( C2598 C3121 ) C2598_=_C3249( C2598 C3249 ) C2598_=_C3281( C2598 C3281 ) C2598_=_C3312( C2598 C3312 ) C2598_=_C3509( C2598 C3509 ) C2598_=_C3568( C2598 C3568 ) \nC2598_=_C3760( C2598 C3760 ) C2598_=_C3802( C2598 C3802 ) C2598_=_C3803( C2598 C3803 ) C2598_=_C3804( C2598 C3804 ) C2598_=_C3806( C2598 C3806 ) C2598_=_C3807( C2598 C3807 ) \nC2598_=_C3808( C2598 C3808 ) C2598_=_C3810( C2598 C3810 ) C2604_=_C2755( C2604 C2755 ) C2604_=_C2788( C2604 C2788 ) C2604_=_C2885( C2604 C2885 ) C2604_=_C2948( C2604 C2948 ) \nC2604_=_C3127( C2604 C3127 ) C2604_=_C3345( C2604 C3345 ) C2604_=_C3533( C2604 C3533 ) C2604_=_C3615( C2604 C3615 ) C2604_=_C3828( C2604 C3828 ) C2604_=_C3833( C2604 C3833 ) \nC2604_=_C4037( C2604 C4037 ) C2604_=_C4063( C2604 C4063 ) C2604_=_C4064( C2604 C4064 ) C2604_=_C4065( C2604 C4065 ) C2604_=_C4066( C2604 C4066 ) C2608_=_C2611( C2608 C2611 ) \nC2608_=_C2615( C2608 C2615 ) C2608_=_C2616( C2608 C2616 ) C2608_=_C2618( C2608 C2618 ) C2608_=_C2619( C2608 C2619 ) C2608_=_C2745( C2608 C2745 ) C2608_=_C2761( C2608 C2761 ) \nC2608_=_C2762( C2608 C2762 ) C2608_=_C2763( C2608 C2763 ) C2608_=_C2764( C2608 C2764 ) C2608_=_C2766( C2608 C2766 ) C2608_=_C2767( C2608 C2767 ) C2608_=_C2768( C2608 C2768 ) \nC2608_=_C2769( C2608 C2769 ) C2608_=_C2770( C2608 C2770 ) C2608_=_C2771( C2608 C2771 ) C2608_=_C2772( C2608 C2772 ) C2608_=_C2773( C2608 C2773 ) C2608_=_C2776( C2608 C2776 ) \nC2611_=_C2615( C2611 C2615 ) C2611_=_C2616( C2611 C2616 ) C2611_=_C2618( C2611 C2618 ) C2611_=_C2619( C2611 C2619 ) C2611_=_C2629( C2611 C2629 ) C2611_=_C2919( C2611 C2919 ) \nC2611_=_C2937( C2611 C2937 ) C2611_=_C3133( C2611 C3133 ) C2611_=_C3247( C2611 C3247 ) C2611_=_C3249( C2611 C3249 ) C2611_=_C3250( C2611 C3250 ) C2611_=_C3251( C2611 C3251 ) \nC2611_=_C3252( C2611 C3252 ) C2611_=_C3256( C2611 C3256 ) C2611_=_C3258( C2611 C3258 ) C2611_=_C3260( C2611 C3260 ) C2615_=_C2616( C2615 C2616 ) C2615_=_C2618( C2615 C2618 ) \nC2615_=_C2619( C2615 C2619 ) C2615_=_C2750( C2615 C2750 ) C2615_=_C2769( C2615 C2769 ) C2615_=_C2881( C2615 C2881 ) C2615_=_C3087( C2615 C3087 ) C2615_=_C3121( C2615 C3121 ) \nC2615_=_C3249( C2615 C3249 ) C2615_=_C3281( C2615 C3281 ) C2615_=_C3312( C2615 C3312 ) C2615_=_C3509( C2615 C3509 ) C2615_=_C3568( C2615 C3568 ) C2615_=_C3760( C2615 C3760 ) \nC2615_=_C3802( C2615 C3802 ) C2615_=_C3803( C2615 C3803 ) C2615_=_C3804( C2615 C3804 ) C2615_=_C3806( C2615 C3806 ) C2615_=_C3807( C2615 C3807 ) C2615_=_C3808( C2615 C3808 ) \nC2615_=_C3810( C2615 C3810 ) C2616_=_C2618( C2616 C2618 ) C2616_=_C2619( C2616 C2619 ) C2616_=_C2770( C2616 C2770 ) C2616_=_C2906( C2616 C2906 ) C2616_=_C3025( C2616 C3025 ) \nC2616_=_C3122( C2616 C3122 ) C2616_=_C3250( C2616 C3250 ) C2616_=_C3510( C2616 C3510 ) C2616_=_C3709( C2616 C3709 ) C2616_=_C3817( C2616 C3817 ) C2616_=_C3818( C2616 C3818 ) \nC2616_=_C3819( C2616 C3819 ) C2616_=_C3820( C2616 C3820 ) C2616_=_C3822( C2616 C3822 ) C2616_=_C3823( C2616 C3823 ) C2618_=_C2619( C2618 C2619 ) C2618_=_C2819( C2618 C2819 ) \nC2618_=_C2914( C2618 C2914 ) C2618_=_C3126( C2618 C3126 ) C2618_=_C3189( C2618 C3189 ) C2618_=_C3437( C2618 C3437 ) C2618_=_C3513( C2618 C3513 ) C2618_=_C3803( C2618 C3803 ) \nC2618_=_C3819( C2618 C3819 ) C2618_=_C4005( C2618 C4005 ) C2618_=_C4033( C2618 C4033 ) C2618_=_C4057( C2618 C4057 ) C2618_=_C4058( C2618 C4058 ) C2619_=_C2776( C2619 C2776 ) \nC2619_=_C2858( C2619 C2858 ) C2619_=_C2899( C2619 C2899 ) C2619_=_C3035( C2619 C3035 ) C2619_=_C3260( C2619 C3260 ) C2619_=_C3516( C2619 C3516 ) C2619_=_C3881( C2619 C3881 ) \nC2619_=_C3915( C2619 C3915 ) C2619_=_C3994( C2619 C3994 ) C2619_=_C4026( C2619 C4026 ) C2619_=_C4041( C2619 C4041 ) C2619_=_C4058(</w:t>
      </w:r>
    </w:p>
    <w:p>
      <w:pPr>
        <w:pStyle w:val="PreformattedText"/>
        <w:bidi w:val="0"/>
        <w:spacing w:before="0" w:after="0"/>
        <w:jc w:val="left"/>
        <w:rPr/>
      </w:pPr>
      <w:r>
        <w:rPr/>
        <w:t xml:space="preserve"> </w:t>
      </w:r>
      <w:r>
        <w:rPr/>
        <w:t>C2619 C4058 ) C2619_=_C4076( C2619 C4076 ) \nC2619_=_C4083( C2619 C4083 ) C2621_=_C2623( C2621 C2623 ) C2621_=_C2624( C2621 C2624 ) C2621_=_C2629( C2621 C2629 ) C2621_=_C2631( C2621 C2631 ) C2621_=_C2633( C2621 C2633 ) \nC2621_=_C2636( C2621 C2636 ) C2621_=_C2637( C2621 C2637 ) C2621_=_C2727( C2621 C2727 ) C2621_=_C2729( C2621 C2729 ) C2621_=_C2730( C2621 C2730 ) C2621_=_C2731( C2621 C2731 ) \nC2621_=_C2732( C2621 C2732 ) C2621_=_C2733( C2621 C2733 ) C2621_=_C2734( C2621 C2734 ) C2621_=_C2735( C2621 C2735 ) C2621_=_C2736( C2621 C2736 ) C2621_=_C2737( C2621 C2737 ) \nC2621_=_C2738( C2621 C2738 ) C2621_=_C2739( C2621 C2739 ) C2621_=_C2740( C2621 C2740 ) C2621_=_C2741( C2621 C2741 ) C2621_=_C2743( C2621 C2743 ) C2621_=_C2744( C2621 C2744 ) \nC2623_=_C2624( C2623 C2624 ) C2623_=_C2629( C2623 C2629 ) C2623_=_C2631( C2623 C2631 ) C2623_=_C2633( C2623 C2633 ) C2623_=_C2636( C2623 C2636 ) C2623_=_C2637( C2623 C2637 ) \nC2623_=_C2727( C2623 C2727 ) C2623_=_C2824( C2623 C2824 ) C2623_=_C2826( C2623 C2826 ) C2623_=_C2828( C2623 C2828 ) C2623_=_C2829( C2623 C2829 ) C2623_=_C2830( C2623 C2830 ) \nC2623_=_C2831( C2623 C2831 ) C2623_=_C2834( C2623 C2834 ) C2623_=_C2836( C2623 C2836 ) C2623_=_C2837( C2623 C2837 ) C2623_=_C2838( C2623 C2838 ) C2623_=_C2839( C2623 C2839 ) \nC2624_=_C2629( C2624 C2629 ) C2624_=_C2631( C2624 C2631 ) C2624_=_C2633( C2624 C2633 ) C2624_=_C2636( C2624 C2636 ) C2624_=_C2637( C2624 C2637 ) C2624_=_C2824( C2624 C2824 ) \nC2624_=_C2917( C2624 C2917 ) C2624_=_C2918( C2624 C2918 ) C2624_=_C2919( C2624 C2919 ) C2624_=_C2920( C2624 C2920 ) C2624_=_C2921( C2624 C2921 ) C2624_=_C2922( C2624 C2922 ) \nC2624_=_C2923( C2624 C2923 ) C2624_=_C2925( C2624 C2925 ) C2624_=_C2926( C2624 C2926 ) C2624_=_C2927( C2624 C2927 ) C2624_=_C2928( C2624 C2928 ) C2624_=_C2929( C2624 C2929 ) \nC2624_=_C2930( C2624 C2930 ) C2624_=_C2931( C2624 C2931 ) C2624_=_C2933( C2624 C2933 ) C2624_=_C2934( C2624 C2934 ) C2624_=_C2935( C2624 C2935 ) C2629_=_C2631( C2629 C2631 ) \nC2629_=_C2633( C2629 C2633 ) C2629_=_C2636( C2629 C2636 ) C2629_=_C2637( C2629 C2637 ) C2629_=_C2919( C2629 C2919 ) C2629_=_C2937( C2629 C2937 ) C2629_=_C3133( C2629 C3133 ) \nC2629_=_C3247( C2629 C3247 ) C2629_=_C3249( C2629 C3249 ) C2629_=_C3250( C2629 C3250 ) C2629_=_C3251( C2629 C3251 ) C2629_=_C3252( C2629 C3252 ) C2629_=_C3256( C2629 C3256 ) \nC2629_=_C3258( C2629 C3258 ) C2629_=_C3260( C2629 C3260 ) C2631_=_C2633( C2631 C2633 ) C2631_=_C2636( C2631 C2636 ) C2631_=_C2637( C2631 C2637 ) C2631_=_C2701( C2631 C2701 ) \nC2631_=_C2921( C2631 C2921 ) C2631_=_C3328( C2631 C3328 ) C2631_=_C3354( C2631 C3354 ) C2631_=_C3443( C2631 C3443 ) C2631_=_C3499( C2631 C3499 ) C2631_=_C3578( C2631 C3578 ) \nC2631_=_C3588( C2631 C3588 ) C2631_=_C3599( C2631 C3599 ) C2631_=_C3600( C2631 C3600 ) C2631_=_C3601( C2631 C3601 ) C2631_=_C3603( C2631 C3603 ) C2631_=_C3606( C2631 C3606 ) \nC2631_=_C3607( C2631 C3607 ) C2631_=_C3608( C2631 C3608 ) C2633_=_C2636( C2633 C2636 ) C2633_=_C2637( C2633 C2637 ) C2633_=_C2926( C2633 C2926 ) C2633_=_C3198( C2633 C3198 ) \nC2633_=_C3315( C2633 C3315 ) C2633_=_C3522( C2633 C3522 ) C2633_=_C3849( C2633 C3849 ) C2633_=_C3864( C2633 C3864 ) C2633_=_C3883( C2633 C3883 ) C2633_=_C3930( C2633 C3930 ) \nC2633_=_C3931( C2633 C3931 ) C2636_=_C2637( C2636 C2637 ) C2636_=_C2707( C2636 C2707 ) C2636_=_C2927( C2636 C2927 ) C2636_=_C3449( C2636 C3449 ) C2636_=_C3506( C2636 C3506 ) \nC2636_=_C3666( C2636 C3666 ) C2636_=_C3884( C2636 C3884 ) C2636_=_C3896( C2636 C3896 ) C2636_=_C3938( C2636 C3938 ) C2636_=_C3956( C2636 C3956 ) C2636_=_C3958( C2636 C3958 ) \nC2636_=_C3959( C2636 C3959 ) C2636_=_C3960( C2636 C3960 ) C2637_=_C2928( C2637 C2928 ) C2637_=_C3199( C2637 C3199 ) C2637_=_C3222( C2637 C3222 ) C2637_=_C3316( C2637 C3316 ) \nC2637_=_C3523( C2637 C3523 ) C2637_=_C3691( C2637 C3691 ) C2637_=_C3719( C2637 C3719 ) C2637_=_C3865( C2637 C3865 ) C2637_=_C3886( C2637 C3886 ) C2637_=_C3973( C2637 C3973 ) \nC2637_=_C3974( C2637 C3974 ) C2637_=_C3975( C2637 C3975 ) C2637_=_C3976( C2637 C3976 ) C2637_=_C3977( C2637 C3977 ) C2637_=_C3978( C2637 C3978 ) C2676_=_C2678( C2676 C2678 ) \nC2676_=_C2680( C2676 C2680 ) C2676_=_C2681( C2676 C2681 ) C2676_=_C2682( C2676 C2682 ) C2676_=_C2683( C2676 C2683 ) C2676_=_C2684( C2676 C2684 ) C2676_=_C2685( C2676 C2685 ) \nC2676_=_C2687( C2676 C2687 ) C2676_=_C2688( C2676 C2688 ) C2676_=_C2689( C2676 C2689 ) C2676_=_C2690( C2676 C2690 ) C2676_=_C2691( C2676 C2691 ) C2676_=_C2693( C2676 C2693 ) \nC2676_=_C2694( C2676 C2694 ) C2676_=_C2717( C2676 C2717 ) C2678_=_C2680( C2678 C2680 ) C2678_=_C2681( C2678 C2681 ) C2678_=_C2682( C2678 C2682 ) C2678_=_C2683( C2678 C2683 ) \nC2678_=_C2684( C2678 C2684 ) C2678_=_C2685( C2678 C2685 ) C2678_=_C2687( C2678 C2687 ) C2678_=_C2688( C2678 C2688 ) C2678_=_C2689( C2678 C2689 ) C2678_=_C2690( C2678 C2690 ) \nC2678_=_C2691( C2678 C2691 ) C2678_=_C2693( C2678 C2693 ) C2678_=_C2694( C2678 C2694 ) C2678_=_C2788( C2678 C2788 ) C2680_=_C2681( C2680 C2681 ) C2680_=_C2682( C2680 C2682 ) \nC2680_=_C2683( C2680 C2683 ) C2680_=_C2684( C2680 C2684 ) C2680_=_C2685( C2680 C2685 ) C2680_=_C2687( C2680 C2687 ) C2680_=_C2688( C2680 C2688 ) C2680_=_C2689( C2680 C2689 ) \nC2680_=_C2690( C2680 C2690 ) C2680_=_C2691( C2680 C2691 ) C2680_=_C2693( C2680 C2693 ) C2680_=_C2694( C2680 C2694 ) C2680_=_C2729( C2680 C2729 ) C2680_=_C2917( C2680 C2917 ) \nC2680_=_C2937( C2680 C2937 ) C2680_=_C2947( C2680 C2947 ) C2680_=_C2948( C2680 C2948 ) C2680_=_C2950( C2680 C2950 ) C2681_=_C2682( C2681 C2682 ) C2681_=_C2683( C2681 C2683 ) \nC2681_=_C2684( C2681 C2684 ) C2681_=_C2685( C2681 C2685 ) C2681_=_C2687( C2681 C2687 ) C2681_=_C2688( C2681 C2688 ) C2681_=_C2689( C2681 C2689 ) C2681_=_C2690( C2681 C2690 ) \nC2681_=_C2691( C2681 C2691 ) C2681_=_C2693( C2681 C2693 ) C2681_=_C2694( C2681 C2694 ) C2682_=_C2683( C2682 C2683 ) C2682_=_C2684( C2682 C2684 ) C2682_=_C2685( C2682 C2685 ) \nC2682_=_C2687( C2682 C2687 ) C2682_=_C2688( C2682 C2688 ) C2682_=_C2689( C2682 C2689 ) C2682_=_C2690( C2682 C2690 ) C2682_=_C2691( C2682 C2691 ) C2682_=_C2693( C2682 C2693 ) \nC2682_=_C2694( C2682 C2694 ) C2682_=_C3109( C2682 C3109 ) C2683_=_C2684( C2683 C2684 ) C2683_=_C2685( C2683 C2685 ) C2683_=_C2687( C2683 C2687 ) C2683_=_C2688( C2683 C2688 ) \nC2683_=_C2689( C2683 C2689 ) C2683_=_C2690( C2683 C2690 ) C2683_=_C2691( C2683 C2691 ) C2683_=_C2693( C2683 C2693 ) C2683_=_C2694( C2683 C2694 ) C2683_=_C2731( C2683 C2731 ) \nC2683_=_C2920( C2683 C2920 ) C2683_=_C3345( C2683 C3345 ) C2683_=_C3349( C2683 C3349 ) C2684_=_C2685( C2684 C2685 ) C2684_=_C2687( C2684 C2687 ) C2684_=_C2688( C2684 C2688 ) \nC2684_=_C2689( C2684 C2689 ) C2684_=_C2690( C2684 C2690 ) C2684_=_C2691( C2684 C2691 ) C2684_=_C2693( C2684 C2693 ) C2684_=_C2694( C2684 C2694 ) C2684_=_C2733( C2684 C2733 ) \nC2684_=_C2922( C2684 C2922 ) C2684_=_C3615( C2684 C3615 ) C2685_=_C2687( C2685 C2687 ) C2685_=_C2688( C2685 C2688 ) C2685_=_C2689( C2685 C2689 ) C2685_=_C2690( C2685 C2690 ) \nC2685_=_C2691( C2685 C2691 ) C2685_=_C2693( C2685 C2693 ) C2685_=_C2694( C2685 C2694 ) C2687_=_C2688( C2687 C2688 ) C2687_=_C2689( C2687 C2689 ) C2687_=_C2690( C2687 C2690 ) \nC2687_=_C2691( C2687 C2691 ) C2687_=_C2693( C2687 C2693 ) C2687_=_C2694( C2687 C2694 ) C2687_=_C3828( C2687 C3828 ) C2688_=_C2689( C2688 C2689 ) C2688_=_C2690( C2688 C2690 ) \nC2688_=_C2691( C2688 C2691 ) C2688_=_C2693( C2688 C2693 ) C2688_=_C2694( C2688 C2694 ) C2688_=_C2737( C2688 C2737 ) C2688_=_C2925( C2688 C2925 ) C2688_=_C3833( C2688 C3833 ) \nC2689_=_C2690( C2689 C2690 ) C2689_=_C2691( C2689 C2691 ) C2689_=_C2693( C2689 C2693 ) C2689_=_C2694( C2689 C2694 ) C2689_=_C3915( C2689 C3915 ) C2690_=_C2691( C2690 C2691 ) \nC2690_=_C2693( C2690 C2693 ) C2690_=_C2694( C2690 C2694 ) C2690_=_C2706( C2690 C2706 ) C2690_=_C3603( C2690 C3603 ) C2690_=_C3793( C2690 C3793 ) C2690_=_C3938( C2690 C3938 ) \nC2691_=_C2693( C2691 C2693 ) C2691_=_C2694( C2691 C2694 ) C2691_=_C3962( C2691 C3962 ) C2693_=_C2694( C2693 C2694 ) C2693_=_C3798( C2693 C3798 ) C2694_=_C2743( C2694 C2743 ) \nC2694_=_C2933( C2694 C2933 ) C2694_=_C4057( C2694 C4057 ) C2694_=_C4063( C2694 C4063 ) C2695_=_C2696( C2695 C2696 ) C2695_=_C2697( C2695 C2697 ) C2695_=_C2698( C2695 C2698 ) \nC2695_=_C2699( C2695 C2699 ) C2695_=_C2700( C2695 C2700 ) C2695_=_C2701( C2695 C2701 ) C2695_=_C2702( C2695 C2702 ) C2695_=_C2703( C2695 C2703 ) C2695_=_C2704( C2695 C2704 ) \nC2695_=_C2705( C2695 C2705 ) C2695_=_C2706( C2695 C2706 ) C2695_=_C2707( C2695 C2707 ) C2695_=_C2708( C2695 C2708 ) C2695_=_C2709( C2695 C2709 ) C2695_=_C2710( C2695 C2710 ) \nC2695_=_C2711( C2695 C2711 ) C2695_=_C2819( C2695 C2819 ) C2696_=_C2697( C2696 C2697 ) C2696_=_C2698( C2696 C2698 ) C2696_=_C2699( C2696 C2699 ) C2696_=_C2700( C2696 C2700 ) \nC2696_=_C2701( C2696 C2701 ) C2696_=_C2702( C2696 C2702 ) C2696_=_C2703( C2696 C2703 ) C2696_=_C2704( C2696 C2704 ) C2696_=_C2705( C2696 C2705 ) C2696_=_C2706( C2696 C2706 ) \nC2696_=_C2707( C2696 C2707 ) C2696_=_C2708( C2696 C2708 ) C2696_=_C2709( C2696 C2709 ) C2696_=_C2710( C2696 C2710 ) C2696_=_C2711( C2696 C2711 ) C2696_=_C2763( C2696 C2763 ) \nC2696_=_C3148( C2696 C3148 ) C2696_=_C3186( C2696 C3186 ) C2696_=_C3189( C2696 C3189 ) C2697_=_C2698( C2697 C2698 ) C2697_=_C2699( C2697 C2699 ) C2697_=_C2700( C2697 C2700 ) \nC2697_=_C2701( C2697 C2701 ) C2697_=_C2702( C2697 C2702 ) C2697_=_C2703( C2697 C2703 ) C2697_=_C2704( C2697 C2704 ) C2697_=_C2705( C2697 C2705 ) C2697_=_C2706( C2697 C2706 ) \nC2697_=_C2707( C2697 C2707 ) C2697_=_C2708( C2697 C2708 ) C2697_=_C2709( C2697 C2709 ) C2697_=_C2710( C2697 C2710 ) C2697_=_C2711( C2697 C2711 ) C2697_=_C2876( C2697 C2876 ) \nC2698_=_C2699( C2698 C2699 ) C2698_=_C2700( C2698 C2700 ) C2698_=_C2701( C2698 C2701 ) C2698_=_C2702( C2698 C2702 ) C2698_=_C2703( C2698 C2703 ) C2698_=_C2704( C2698 C2704 ) \nC2698_=_C2705( C2698 C2705 ) C2698_=_C2706( C2698 C2706 ) C2698_=_C2707( C2698 C2707 ) C2698_=_C2708( C2698 C2708 ) C2698_=_C2709( C2698 C2709 ) C2698_=_C2710( C2698 C2710 ) \nC2698_=_C2711(</w:t>
      </w:r>
    </w:p>
    <w:p>
      <w:pPr>
        <w:pStyle w:val="PreformattedText"/>
        <w:bidi w:val="0"/>
        <w:spacing w:before="0" w:after="0"/>
        <w:jc w:val="left"/>
        <w:rPr/>
      </w:pPr>
      <w:r>
        <w:rPr/>
        <w:t xml:space="preserve"> </w:t>
      </w:r>
      <w:r>
        <w:rPr/>
        <w:t>C2698 C2711 ) C2698_=_C3499( C2698 C3499 ) C2698_=_C3506( C2698 C3506 ) C2699_=_C2700( C2699 C2700 ) C2699_=_C2701( C2699 C2701 ) C2699_=_C2702( C2699 C2702 ) \nC2699_=_C2703( C2699 C2703 ) C2699_=_C2704( C2699 C2704 ) C2699_=_C2705( C2699 C2705 ) C2699_=_C2706( C2699 C2706 ) C2699_=_C2707( C2699 C2707 ) C2699_=_C2708( C2699 C2708 ) \nC2699_=_C2709( C2699 C2709 ) C2699_=_C2710( C2699 C2710 ) C2699_=_C2711( C2699 C2711 ) C2699_=_C3151( C2699 C3151 ) C2699_=_C3533( C2699 C3533 ) C2700_=_C2701( C2700 C2701 ) \nC2700_=_C2702( C2700 C2702 ) C2700_=_C2703( C2700 C2703 ) C2700_=_C2704( C2700 C2704 ) C2700_=_C2705( C2700 C2705 ) C2700_=_C2706( C2700 C2706 ) C2700_=_C2707( C2700 C2707 ) \nC2700_=_C2708( C2700 C2708 ) C2700_=_C2709( C2700 C2709 ) C2700_=_C2710( C2700 C2710 ) C2700_=_C2711( C2700 C2711 ) C2701_=_C2702( C2701 C2702 ) C2701_=_C2703( C2701 C2703 ) \nC2701_=_C2704( C2701 C2704 ) C2701_=_C2705( C2701 C2705 ) C2701_=_C2706( C2701 C2706 ) C2701_=_C2707( C2701 C2707 ) C2701_=_C2708( C2701 C2708 ) C2701_=_C2709( C2701 C2709 ) \nC2701_=_C2710( C2701 C2710 ) C2701_=_C2711( C2701 C2711 ) C2701_=_C2921( C2701 C2921 ) C2701_=_C3328( C2701 C3328 ) C2701_=_C3354( C2701 C3354 ) C2701_=_C3443( C2701 C3443 ) \nC2701_=_C3499( C2701 C3499 ) C2701_=_C3578( C2701 C3578 ) C2701_=_C3588( C2701 C3588 ) C2701_=_C3599( C2701 C3599 ) C2701_=_C3600( C2701 C3600 ) C2701_=_C3601( C2701 C3601 ) \nC2701_=_C3603( C2701 C3603 ) C2701_=_C3606( C2701 C3606 ) C2701_=_C3607( C2701 C3607 ) C2701_=_C3608( C2701 C3608 ) C2702_=_C2703( C2702 C2703 ) C2702_=_C2704( C2702 C2704 ) \nC2702_=_C2705( C2702 C2705 ) C2702_=_C2706( C2702 C2706 ) C2702_=_C2707( C2702 C2707 ) C2702_=_C2708( C2702 C2708 ) C2702_=_C2709( C2702 C2709 ) C2702_=_C2710( C2702 C2710 ) \nC2702_=_C2711( C2702 C2711 ) C2703_=_C2704( C2703 C2704 ) C2703_=_C2705( C2703 C2705 ) C2703_=_C2706( C2703 C2706 ) C2703_=_C2707( C2703 C2707 ) C2703_=_C2708( C2703 C2708 ) \nC2703_=_C2709( C2703 C2709 ) C2703_=_C2710( C2703 C2710 ) C2703_=_C2711( C2703 C2711 ) C2703_=_C3849( C2703 C3849 ) C2704_=_C2705( C2704 C2705 ) C2704_=_C2706( C2704 C2706 ) \nC2704_=_C2707( C2704 C2707 ) C2704_=_C2708( C2704 C2708 ) C2704_=_C2709( C2704 C2709 ) C2704_=_C2710( C2704 C2710 ) C2704_=_C2711( C2704 C2711 ) C2704_=_C2772( C2704 C2772 ) \nC2704_=_C3155( C2704 C3155 ) C2704_=_C3601( C2704 C3601 ) C2704_=_C3896( C2704 C3896 ) C2704_=_C3897( C2704 C3897 ) C2705_=_C2706( C2705 C2706 ) C2705_=_C2707( C2705 C2707 ) \nC2705_=_C2708( C2705 C2708 ) C2705_=_C2709( C2705 C2709 ) C2705_=_C2710( C2705 C2710 ) C2705_=_C2711( C2705 C2711 ) C2705_=_C2738( C2705 C2738 ) C2706_=_C2707( C2706 C2707 ) \nC2706_=_C2708( C2706 C2708 ) C2706_=_C2709( C2706 C2709 ) C2706_=_C2710( C2706 C2710 ) C2706_=_C2711( C2706 C2711 ) C2706_=_C3603( C2706 C3603 ) C2706_=_C3793( C2706 C3793 ) \nC2706_=_C3938( C2706 C3938 ) C2707_=_C2708( C2707 C2708 ) C2707_=_C2709( C2707 C2709 ) C2707_=_C2710( C2707 C2710 ) C2707_=_C2711( C2707 C2711 ) C2707_=_C2927( C2707 C2927 ) \nC2707_=_C3449( C2707 C3449 ) C2707_=_C3506( C2707 C3506 ) C2707_=_C3666( C2707 C3666 ) C2707_=_C3884( C2707 C3884 ) C2707_=_C3896( C2707 C3896 ) C2707_=_C3938( C2707 C3938 ) \nC2707_=_C3956( C2707 C3956 ) C2707_=_C3958( C2707 C3958 ) C2707_=_C3959( C2707 C3959 ) C2707_=_C3960( C2707 C3960 ) C2708_=_C2709( C2708 C2709 ) C2708_=_C2710( C2708 C2710 ) \nC2708_=_C2711( C2708 C2711 ) C2709_=_C2710( C2709 C2710 ) C2709_=_C2711( C2709 C2711 ) C2710_=_C2711( C2710 C2711 ) C2710_=_C2888( C2710 C2888 ) C2710_=_C3808( C2710 C3808 ) \nC2710_=_C4066( C2710 C4066 ) C2711_=_C3163( C2711 C3163 ) C2717_=_C2848( C2717 C2848 ) C2717_=_C2905( C2717 C2905 ) C2717_=_C2978( C2717 C2978 ) C2717_=_C3218( C2717 C3218 ) \nC2717_=_C3685( C2717 C3685 ) C2717_=_C3791( C2717 C3791 ) C2717_=_C3792( C2717 C3792 ) C2717_=_C3793( C2717 C3793 ) C2717_=_C3795( C2717 C3795 ) C2717_=_C3796( C2717 C3796 ) \nC2717_=_C3798( C2717 C3798 ) C2717_=_C3799( C2717 C3799 ) C2727_=_C2729( C2727 C2729 ) C2727_=_C2730( C2727 C2730 ) C2727_=_C2731( C2727 C2731 ) C2727_=_C2732( C2727 C2732 ) \nC2727_=_C2733( C2727 C2733 ) C2727_=_C2734( C2727 C2734 ) C2727_=_C2735( C2727 C2735 ) C2727_=_C2736( C2727 C2736 ) C2727_=_C2737( C2727 C2737 ) C2727_=_C2738( C2727 C2738 ) \nC2727_=_C2739( C2727 C2739 ) C2727_=_C2740( C2727 C2740 ) C2727_=_C2741( C2727 C2741 ) C2727_=_C2743( C2727 C2743 ) C2727_=_C2744( C2727 C2744 ) C2727_=_C2824( C2727 C2824 ) \nC2727_=_C2826( C2727 C2826 ) C2727_=_C2828( C2727 C2828 ) C2727_=_C2829( C2727 C2829 ) C2727_=_C2830( C2727 C2830 ) C2727_=_C2831( C2727 C2831 ) C2727_=_C2834( C2727 C2834 ) \nC2727_=_C2836( C2727 C2836 ) C2727_=_C2837( C2727 C2837 ) C2727_=_C2838( C2727 C2838 ) C2727_=_C2839( C2727 C2839 ) C2729_=_C2730( C2729 C2730 ) C2729_=_C2731( C2729 C2731 ) \nC2729_=_C2732( C2729 C2732 ) C2729_=_C2733( C2729 C2733 ) C2729_=_C2734( C2729 C2734 ) C2729_=_C2735( C2729 C2735 ) C2729_=_C2736( C2729 C2736 ) C2729_=_C2737( C2729 C2737 ) \nC2729_=_C2738( C2729 C2738 ) C2729_=_C2739( C2729 C2739 ) C2729_=_C2740( C2729 C2740 ) C2729_=_C2741( C2729 C2741 ) C2729_=_C2743( C2729 C2743 ) C2729_=_C2744( C2729 C2744 ) \nC2729_=_C2917( C2729 C2917 ) C2729_=_C2937( C2729 C2937 ) C2729_=_C2947( C2729 C2947 ) C2729_=_C2948( C2729 C2948 ) C2729_=_C2950( C2729 C2950 ) C2730_=_C2731( C2730 C2731 ) \nC2730_=_C2732( C2730 C2732 ) C2730_=_C2733( C2730 C2733 ) C2730_=_C2734( C2730 C2734 ) C2730_=_C2735( C2730 C2735 ) C2730_=_C2736( C2730 C2736 ) C2730_=_C2737( C2730 C2737 ) \nC2730_=_C2738( C2730 C2738 ) C2730_=_C2739( C2730 C2739 ) C2730_=_C2740( C2730 C2740 ) C2730_=_C2741( C2730 C2741 ) C2730_=_C2743( C2730 C2743 ) C2730_=_C2744( C2730 C2744 ) \nC2731_=_C2732( C2731 C2732 ) C2731_=_C2733( C2731 C2733 ) C2731_=_C2734( C2731 C2734 ) C2731_=_C2735( C2731 C2735 ) C2731_=_C2736( C2731 C2736 ) C2731_=_C2737( C2731 C2737 ) \nC2731_=_C2738( C2731 C2738 ) C2731_=_C2739( C2731 C2739 ) C2731_=_C2740( C2731 C2740 ) C2731_=_C2741( C2731 C2741 ) C2731_=_C2743( C2731 C2743 ) C2731_=_C2744( C2731 C2744 ) \nC2731_=_C2920( C2731 C2920 ) C2731_=_C3345( C2731 C3345 ) C2731_=_C3349( C2731 C3349 ) C2732_=_C2733( C2732 C2733 ) C2732_=_C2734( C2732 C2734 ) C2732_=_C2735( C2732 C2735 ) \nC2732_=_C2736( C2732 C2736 ) C2732_=_C2737( C2732 C2737 ) C2732_=_C2738( C2732 C2738 ) C2732_=_C2739( C2732 C2739 ) C2732_=_C2740( C2732 C2740 ) C2732_=_C2741( C2732 C2741 ) \nC2732_=_C2743( C2732 C2743 ) C2732_=_C2744( C2732 C2744 ) C2732_=_C3152( C2732 C3152 ) C2732_=_C3568( C2732 C3568 ) C2733_=_C2734( C2733 C2734 ) C2733_=_C2735( C2733 C2735 ) \nC2733_=_C2736( C2733 C2736 ) C2733_=_C2737( C2733 C2737 ) C2733_=_C2738( C2733 C2738 ) C2733_=_C2739( C2733 C2739 ) C2733_=_C2740( C2733 C2740 ) C2733_=_C2741( C2733 C2741 ) \nC2733_=_C2743( C2733 C2743 ) C2733_=_C2744( C2733 C2744 ) C2733_=_C2922( C2733 C2922 ) C2733_=_C3615( C2733 C3615 ) C2734_=_C2735( C2734 C2735 ) C2734_=_C2736( C2734 C2736 ) \nC2734_=_C2737( C2734 C2737 ) C2734_=_C2738( C2734 C2738 ) C2734_=_C2739( C2734 C2739 ) C2734_=_C2740( C2734 C2740 ) C2734_=_C2741( C2734 C2741 ) C2734_=_C2743( C2734 C2743 ) \nC2734_=_C2744( C2734 C2744 ) C2734_=_C2829( C2734 C2829 ) C2734_=_C3706( C2734 C3706 ) C2734_=_C3708( C2734 C3708 ) C2735_=_C2736( C2735 C2736 ) C2735_=_C2737( C2735 C2737 ) \nC2735_=_C2738( C2735 C2738 ) C2735_=_C2739( C2735 C2739 ) C2735_=_C2740( C2735 C2740 ) C2735_=_C2741( C2735 C2741 ) C2735_=_C2743( C2735 C2743 ) C2735_=_C2744( C2735 C2744 ) \nC2735_=_C2880( C2735 C2880 ) C2735_=_C2923( C2735 C2923 ) C2735_=_C3709( C2735 C3709 ) C2736_=_C2737( C2736 C2737 ) C2736_=_C2738( C2736 C2738 ) C2736_=_C2739( C2736 C2739 ) \nC2736_=_C2740( C2736 C2740 ) C2736_=_C2741( C2736 C2741 ) C2736_=_C2743( C2736 C2743 ) C2736_=_C2744( C2736 C2744 ) C2736_=_C2830( C2736 C2830 ) C2736_=_C3780( C2736 C3780 ) \nC2737_=_C2738( C2737 C2738 ) C2737_=_C2739( C2737 C2739 ) C2737_=_C2740( C2737 C2740 ) C2737_=_C2741( C2737 C2741 ) C2737_=_C2743( C2737 C2743 ) C2737_=_C2744( C2737 C2744 ) \nC2737_=_C2925( C2737 C2925 ) C2737_=_C3833( C2737 C3833 ) C2738_=_C2739( C2738 C2739 ) C2738_=_C2740( C2738 C2740 ) C2738_=_C2741( C2738 C2741 ) C2738_=_C2743( C2738 C2743 ) \nC2738_=_C2744( C2738 C2744 ) C2739_=_C2740( C2739 C2740 ) C2739_=_C2741( C2739 C2741 ) C2739_=_C2743( C2739 C2743 ) C2739_=_C2744( C2739 C2744 ) C2740_=_C2741( C2740 C2741 ) \nC2740_=_C2743( C2740 C2743 ) C2740_=_C2744( C2740 C2744 ) C2740_=_C2836( C2740 C2836 ) C2740_=_C2929( C2740 C2929 ) C2740_=_C3256( C2740 C3256 ) C2740_=_C3606( C2740 C3606 ) \nC2740_=_C3930( C2740 C3930 ) C2740_=_C3958( C2740 C3958 ) C2740_=_C3973( C2740 C3973 ) C2740_=_C3994( C2740 C3994 ) C2741_=_C2743( C2741 C2743 ) C2741_=_C2744( C2741 C2744 ) \nC2741_=_C2838( C2741 C2838 ) C2741_=_C3966( C2741 C3966 ) C2741_=_C4028( C2741 C4028 ) C2743_=_C2744( C2743 C2744 ) C2743_=_C2933( C2743 C2933 ) C2743_=_C4057( C2743 C4057 ) \nC2743_=_C4063( C2743 C4063 ) C2744_=_C2950( C2744 C2950 ) C2744_=_C3147( C2744 C3147 ) C2744_=_C3549( C2744 C3549 ) C2744_=_C3627( C2744 C3627 ) C2744_=_C3706( C2744 C3706 ) \nC2744_=_C3780( C2744 C3780 ) C2744_=_C3873( C2744 C3873 ) C2744_=_C3904( C2744 C3904 ) C2744_=_C3927( C2744 C3927 ) C2744_=_C4028( C2744 C4028 ) C2745_=_C2746( C2745 C2746 ) \nC2745_=_C2748( C2745 C2748 ) C2745_=_C2750( C2745 C2750 ) C2745_=_C2753( C2745 C2753 ) C2745_=_C2755( C2745 C2755 ) C2745_=_C2761( C2745 C2761 ) C2745_=_C2762( C2745 C2762 ) \nC2745_=_C2763( C2745 C2763 ) C2745_=_C2764( C2745 C2764 ) C2745_=_C2766( C2745 C2766 ) C2745_=_C2767( C2745 C2767 ) C2745_=_C2768( C2745 C2768 ) C2745_=_C2769( C2745 C2769 ) \nC2745_=_C2770( C2745 C2770 ) C2745_=_C2771( C2745 C2771 ) C2745_=_C2772( C2745 C2772 ) C2745_=_C2773( C2745 C2773 ) C2745_=_C2776( C2745 C2776 ) C2746_=_C2748( C2746 C2748 ) \nC2746_=_C2750( C2746 C2750 ) C2746_=_C2753( C2746 C2753 ) C2746_=_C2755( C2746 C2755 ) C2746_=_C2872( C2746 C2872 ) C2746_=_C2873( C2746 C2873 ) C2746_=_C2874( C2746 C2874 ) \nC2746_=_C2875( C2746 C2875 ) C2746_=_C2876( C2746 C2876 ) C2746_=_C2877(</w:t>
      </w:r>
    </w:p>
    <w:p>
      <w:pPr>
        <w:pStyle w:val="PreformattedText"/>
        <w:bidi w:val="0"/>
        <w:spacing w:before="0" w:after="0"/>
        <w:jc w:val="left"/>
        <w:rPr/>
      </w:pPr>
      <w:r>
        <w:rPr/>
        <w:t xml:space="preserve"> </w:t>
      </w:r>
      <w:r>
        <w:rPr/>
        <w:t>C2746 C2877 ) C2746_=_C2878( C2746 C2878 ) C2746_=_C2879( C2746 C2879 ) C2746_=_C2880( C2746 C2880 ) \nC2746_=_C2881( C2746 C2881 ) C2746_=_C2882( C2746 C2882 ) C2746_=_C2883( C2746 C2883 ) C2746_=_C2884( C2746 C2884 ) C2746_=_C2885( C2746 C2885 ) C2746_=_C2886( C2746 C2886 ) \nC2746_=_C2887( C2746 C2887 ) C2746_=_C2888( C2746 C2888 ) C2748_=_C2750( C2748 C2750 ) C2748_=_C2753( C2748 C2753 ) C2748_=_C2755( C2748 C2755 ) C2748_=_C2762( C2748 C2762 ) \nC2748_=_C3077( C2748 C3077 ) C2748_=_C3109( C2748 C3109 ) C2748_=_C3148( C2748 C3148 ) C2748_=_C3149( C2748 C3149 ) C2748_=_C3150( C2748 C3150 ) C2748_=_C3151( C2748 C3151 ) \nC2748_=_C3152( C2748 C3152 ) C2748_=_C3153( C2748 C3153 ) C2748_=_C3155( C2748 C3155 ) C2748_=_C3156( C2748 C3156 ) C2748_=_C3157( C2748 C3157 ) C2748_=_C3158( C2748 C3158 ) \nC2748_=_C3159( C2748 C3159 ) C2748_=_C3160( C2748 C3160 ) C2748_=_C3161( C2748 C3161 ) C2748_=_C3162( C2748 C3162 ) C2748_=_C3163( C2748 C3163 ) C2748_=_C3164( C2748 C3164 ) \nC2750_=_C2753( C2750 C2753 ) C2750_=_C2755( C2750 C2755 ) C2750_=_C2769( C2750 C2769 ) C2750_=_C2881( C2750 C2881 ) C2750_=_C3087( C2750 C3087 ) C2750_=_C3121( C2750 C3121 ) \nC2750_=_C3249( C2750 C3249 ) C2750_=_C3281( C2750 C3281 ) C2750_=_C3312( C2750 C3312 ) C2750_=_C3509( C2750 C3509 ) C2750_=_C3568( C2750 C3568 ) C2750_=_C3760( C2750 C3760 ) \nC2750_=_C3802( C2750 C3802 ) C2750_=_C3803( C2750 C3803 ) C2750_=_C3804( C2750 C3804 ) C2750_=_C3806( C2750 C3806 ) C2750_=_C3807( C2750 C3807 ) C2750_=_C3808( C2750 C3808 ) \nC2750_=_C3810( C2750 C3810 ) C2753_=_C2755( C2753 C2755 ) C2753_=_C2910( C2753 C2910 ) C2753_=_C2947( C2753 C2947 ) C2753_=_C3124( C2753 C3124 ) C2753_=_C3142( C2753 C3142 ) \nC2753_=_C3157( C2753 C3157 ) C2753_=_C3186( C2753 C3186 ) C2753_=_C3817( C2753 C3817 ) C2753_=_C3871( C2753 C3871 ) C2753_=_C3897( C2753 C3897 ) C2753_=_C3901( C2753 C3901 ) \nC2753_=_C3922( C2753 C3922 ) C2755_=_C2788( C2755 C2788 ) C2755_=_C2885( C2755 C2885 ) C2755_=_C2948( C2755 C2948 ) C2755_=_C3127( C2755 C3127 ) C2755_=_C3345( C2755 C3345 ) \nC2755_=_C3533( C2755 C3533 ) C2755_=_C3615( C2755 C3615 ) C2755_=_C3828( C2755 C3828 ) C2755_=_C3833( C2755 C3833 ) C2755_=_C4037( C2755 C4037 ) C2755_=_C4063( C2755 C4063 ) \nC2755_=_C4064( C2755 C4064 ) C2755_=_C4065( C2755 C4065 ) C2755_=_C4066( C2755 C4066 ) C2761_=_C2762( C2761 C2762 ) C2761_=_C2763( C2761 C2763 ) C2761_=_C2764( C2761 C2764 ) \nC2761_=_C2766( C2761 C2766 ) C2761_=_C2767( C2761 C2767 ) C2761_=_C2768( C2761 C2768 ) C2761_=_C2769( C2761 C2769 ) C2761_=_C2770( C2761 C2770 ) C2761_=_C2771( C2761 C2771 ) \nC2761_=_C2772( C2761 C2772 ) C2761_=_C2773( C2761 C2773 ) C2761_=_C2776( C2761 C2776 ) C2761_=_C2872( C2761 C2872 ) C2762_=_C2763( C2762 C2763 ) C2762_=_C2764( C2762 C2764 ) \nC2762_=_C2766( C2762 C2766 ) C2762_=_C2767( C2762 C2767 ) C2762_=_C2768( C2762 C2768 ) C2762_=_C2769( C2762 C2769 ) C2762_=_C2770( C2762 C2770 ) C2762_=_C2771( C2762 C2771 ) \nC2762_=_C2772( C2762 C2772 ) C2762_=_C2773( C2762 C2773 ) C2762_=_C2776( C2762 C2776 ) C2762_=_C3077( C2762 C3077 ) C2762_=_C3109( C2762 C3109 ) C2762_=_C3148( C2762 C3148 ) \nC2762_=_C3149( C2762 C3149 ) C2762_=_C3150( C2762 C3150 ) C2762_=_C3151( C2762 C3151 ) C2762_=_C3152( C2762 C3152 ) C2762_=_C3153( C2762 C3153 ) C2762_=_C3155( C2762 C3155 ) \nC2762_=_C3156( C2762 C3156 ) C2762_=_C3157( C2762 C3157 ) C2762_=_C3158( C2762 C3158 ) C2762_=_C3159( C2762 C3159 ) C2762_=_C3160( C2762 C3160 ) C2762_=_C3161( C2762 C3161 ) \nC2762_=_C3162( C2762 C3162 ) C2762_=_C3163( C2762 C3163 ) C2762_=_C3164( C2762 C3164 ) C2763_=_C2764( C2763 C2764 ) C2763_=_C2766( C2763 C2766 ) C2763_=_C2767( C2763 C2767 ) \nC2763_=_C2768( C2763 C2768 ) C2763_=_C2769( C2763 C2769 ) C2763_=_C2770( C2763 C2770 ) C2763_=_C2771( C2763 C2771 ) C2763_=_C2772( C2763 C2772 ) C2763_=_C2773( C2763 C2773 ) \nC2763_=_C2776( C2763 C2776 ) C2763_=_C3148( C2763 C3148 ) C2763_=_C3186( C2763 C3186 ) C2763_=_C3189( C2763 C3189 ) C2764_=_C2766( C2764 C2766 ) C2764_=_C2767( C2764 C2767 ) \nC2764_=_C2768( C2764 C2768 ) C2764_=_C2769( C2764 C2769 ) C2764_=_C2770( C2764 C2770 ) C2764_=_C2771( C2764 C2771 ) C2764_=_C2772( C2764 C2772 ) C2764_=_C2773( C2764 C2773 ) \nC2764_=_C2776( C2764 C2776 ) C2764_=_C2874( C2764 C2874 ) C2764_=_C3218( C2764 C3218 ) C2764_=_C3222( C2764 C3222 ) C2766_=_C2767( C2766 C2767 ) C2766_=_C2768( C2766 C2768 ) \nC2766_=_C2769( C2766 C2769 ) C2766_=_C2770( C2766 C2770 ) C2766_=_C2771( C2766 C2771 ) C2766_=_C2772( C2766 C2772 ) C2766_=_C2773( C2766 C2773 ) C2766_=_C2776( C2766 C2776 ) \nC2766_=_C2875( C2766 C2875 ) C2767_=_C2768( C2767 C2768 ) C2767_=_C2769( C2767 C2769 ) C2767_=_C2770( C2767 C2770 ) C2767_=_C2771( C2767 C2771 ) C2767_=_C2772( C2767 C2772 ) \nC2767_=_C2773( C2767 C2773 ) C2767_=_C2776( C2767 C2776 ) C2767_=_C2878( C2767 C2878 ) C2767_=_C3247( C2767 C3247 ) C2767_=_C3508( C2767 C3508 ) C2767_=_C3509( C2767 C3509 ) \nC2767_=_C3510( C2767 C3510 ) C2767_=_C3513( C2767 C3513 ) C2767_=_C3516( C2767 C3516 ) C2768_=_C2769( C2768 C2769 ) C2768_=_C2770( C2768 C2770 ) C2768_=_C2771( C2768 C2771 ) \nC2768_=_C2772( C2768 C2772 ) C2768_=_C2773( C2768 C2773 ) C2768_=_C2776( C2768 C2776 ) C2768_=_C2828( C2768 C2828 ) C2768_=_C2879( C2768 C2879 ) C2768_=_C3666( C2768 C3666 ) \nC2768_=_C3667( C2768 C3667 ) C2768_=_C3670( C2768 C3670 ) C2769_=_C2770( C2769 C2770 ) C2769_=_C2771( C2769 C2771 ) C2769_=_C2772( C2769 C2772 ) C2769_=_C2773( C2769 C2773 ) \nC2769_=_C2776( C2769 C2776 ) C2769_=_C2881( C2769 C2881 ) C2769_=_C3087( C2769 C3087 ) C2769_=_C3121( C2769 C3121 ) C2769_=_C3249( C2769 C3249 ) C2769_=_C3281( C2769 C3281 ) \nC2769_=_C3312( C2769 C3312 ) C2769_=_C3509( C2769 C3509 ) C2769_=_C3568( C2769 C3568 ) C2769_=_C3760( C2769 C3760 ) C2769_=_C3802( C2769 C3802 ) C2769_=_C3803( C2769 C3803 ) \nC2769_=_C3804( C2769 C3804 ) C2769_=_C3806( C2769 C3806 ) C2769_=_C3807( C2769 C3807 ) C2769_=_C3808( C2769 C3808 ) C2769_=_C3810( C2769 C3810 ) C2770_=_C2771( C2770 C2771 ) \nC2770_=_C2772( C2770 C2772 ) C2770_=_C2773( C2770 C2773 ) C2770_=_C2776( C2770 C2776 ) C2770_=_C2906( C2770 C2906 ) C2770_=_C3025( C2770 C3025 ) C2770_=_C3122( C2770 C3122 ) \nC2770_=_C3250( C2770 C3250 ) C2770_=_C3510( C2770 C3510 ) C2770_=_C3709( C2770 C3709 ) C2770_=_C3817( C2770 C3817 ) C2770_=_C3818( C2770 C3818 ) C2770_=_C3819( C2770 C3819 ) \nC2770_=_C3820( C2770 C3820 ) C2770_=_C3822( C2770 C3822 ) C2770_=_C3823( C2770 C3823 ) C2771_=_C2772( C2771 C2772 ) C2771_=_C2773( C2771 C2773 ) C2771_=_C2776( C2771 C2776 ) \nC2771_=_C2882( C2771 C2882 ) C2772_=_C2773( C2772 C2773 ) C2772_=_C2776( C2772 C2776 ) C2772_=_C3155( C2772 C3155 ) C2772_=_C3601( C2772 C3601 ) C2772_=_C3896( C2772 C3896 ) \nC2772_=_C3897( C2772 C3897 ) C2773_=_C2776( C2773 C2776 ) C2773_=_C3156( C2773 C3156 ) C2773_=_C3922( C2773 C3922 ) C2776_=_C2858( C2776 C2858 ) C2776_=_C2899( C2776 C2899 ) \nC2776_=_C3035( C2776 C3035 ) C2776_=_C3260( C2776 C3260 ) C2776_=_C3516( C2776 C3516 ) C2776_=_C3881( C2776 C3881 ) C2776_=_C3915( C2776 C3915 ) C2776_=_C3994( C2776 C3994 ) \nC2776_=_C4026( C2776 C4026 ) C2776_=_C4041( C2776 C4041 ) C2776_=_C4058( C2776 C4058 ) C2776_=_C4076( C2776 C4076 ) C2776_=_C4083( C2776 C4083 ) C2788_=_C2885( C2788 C2885 ) \nC2788_=_C2948( C2788 C2948 ) C2788_=_C3127( C2788 C3127 ) C2788_=_C3345( C2788 C3345 ) C2788_=_C3533( C2788 C3533 ) C2788_=_C3615( C2788 C3615 ) C2788_=_C3828( C2788 C3828 ) \nC2788_=_C3833( C2788 C3833 ) C2788_=_C4037( C2788 C4037 ) C2788_=_C4063( C2788 C4063 ) C2788_=_C4064( C2788 C4064 ) C2788_=_C4065( C2788 C4065 ) C2788_=_C4066( C2788 C4066 ) \nC2819_=_C2914( C2819 C2914 ) C2819_=_C3126( C2819 C3126 ) C2819_=_C3189( C2819 C3189 ) C2819_=_C3437( C2819 C3437 ) C2819_=_C3513( C2819 C3513 ) C2819_=_C3803( C2819 C3803 ) \nC2819_=_C3819( C2819 C3819 ) C2819_=_C4005( C2819 C4005 ) C2819_=_C4033( C2819 C4033 ) C2819_=_C4057( C2819 C4057 ) C2819_=_C4058( C2819 C4058 ) C2824_=_C2826( C2824 C2826 ) \nC2824_=_C2828( C2824 C2828 ) C2824_=_C2829( C2824 C2829 ) C2824_=_C2830( C2824 C2830 ) C2824_=_C2831( C2824 C2831 ) C2824_=_C2834( C2824 C2834 ) C2824_=_C2836( C2824 C2836 ) \nC2824_=_C2837( C2824 C2837 ) C2824_=_C2838( C2824 C2838 ) C2824_=_C2839( C2824 C2839 ) C2824_=_C2917( C2824 C2917 ) C2824_=_C2918( C2824 C2918 ) C2824_=_C2919( C2824 C2919 ) \nC2824_=_C2920( C2824 C2920 ) C2824_=_C2921( C2824 C2921 ) C2824_=_C2922( C2824 C2922 ) C2824_=_C2923( C2824 C2923 ) C2824_=_C2925( C2824 C2925 ) C2824_=_C2926( C2824 C2926 ) \nC2824_=_C2927( C2824 C2927 ) C2824_=_C2928( C2824 C2928 ) C2824_=_C2929( C2824 C2929 ) C2824_=_C2930( C2824 C2930 ) C2824_=_C2931( C2824 C2931 ) C2824_=_C2933( C2824 C2933 ) \nC2824_=_C2934( C2824 C2934 ) C2824_=_C2935( C2824 C2935 ) C2826_=_C2828( C2826 C2828 ) C2826_=_C2829( C2826 C2829 ) C2826_=_C2830( C2826 C2830 ) C2826_=_C2831( C2826 C2831 ) \nC2826_=_C2834( C2826 C2834 ) C2826_=_C2836( C2826 C2836 ) C2826_=_C2837( C2826 C2837 ) C2826_=_C2838( C2826 C2838 ) C2826_=_C2839( C2826 C2839 ) C2826_=_C3443( C2826 C3443 ) \nC2826_=_C3449( C2826 C3449 ) C2826_=_C3450( C2826 C3450 ) C2826_=_C3454( C2826 C3454 ) C2828_=_C2829( C2828 C2829 ) C2828_=_C2830( C2828 C2830 ) C2828_=_C2831( C2828 C2831 ) \nC2828_=_C2834( C2828 C2834 ) C2828_=_C2836( C2828 C2836 ) C2828_=_C2837( C2828 C2837 ) C2828_=_C2838( C2828 C2838 ) C2828_=_C2839( C2828 C2839 ) C2828_=_C2879( C2828 C2879 ) \nC2828_=_C3666( C2828 C3666 ) C2828_=_C3667( C2828 C3667 ) C2828_=_C3670( C2828 C3670 ) C2829_=_C2830( C2829 C2830 ) C2829_=_C2831( C2829 C2831 ) C2829_=_C2834( C2829 C2834 ) \nC2829_=_C2836( C2829 C2836 ) C2829_=_C2837( C2829 C2837 ) C2829_=_C2838( C2829 C2838 ) C2829_=_C2839( C2829 C2839 ) C2829_=_C3706( C2829 C3706 ) C2829_=_C3708( C2829 C3708 ) \nC2830_=_C2831( C2830 C2831 ) C2830_=_C2834( C2830 C2834 ) C2830_=_C2836( C2830 C2836 ) C2830_=_C2837( C2830 C2837 ) C2830_=_C2838( C2830 C2838 ) C2830_=_C2839( C2830 C2839 ) \nC2830_=_C3780( C2830 C3780 ) C2831_=_C2834( C2831 C2834 ) C2831_=_C2836( C2831 C2836 ) C2831_=_C2837( C2831 C2837 ) C2831_=_C2838(</w:t>
      </w:r>
    </w:p>
    <w:p>
      <w:pPr>
        <w:pStyle w:val="PreformattedText"/>
        <w:bidi w:val="0"/>
        <w:spacing w:before="0" w:after="0"/>
        <w:jc w:val="left"/>
        <w:rPr/>
      </w:pPr>
      <w:r>
        <w:rPr/>
        <w:t xml:space="preserve"> </w:t>
      </w:r>
      <w:r>
        <w:rPr/>
        <w:t>C2831 C2838 ) C2831_=_C2839( C2831 C2839 ) \nC2831_=_C3883( C2831 C3883 ) C2831_=_C3884( C2831 C3884 ) C2831_=_C3885( C2831 C3885 ) C2831_=_C3886( C2831 C3886 ) C2831_=_C3888( C2831 C3888 ) C2834_=_C2836( C2834 C2836 ) \nC2834_=_C2837( C2834 C2837 ) C2834_=_C2838( C2834 C2838 ) C2834_=_C2839( C2834 C2839 ) C2834_=_C2852( C2834 C2852 ) C2834_=_C2909( C2834 C2909 ) C2834_=_C3450( C2834 C3450 ) \nC2834_=_C3594( C2834 C3594 ) C2834_=_C3667( C2834 C3667 ) C2834_=_C3876( C2834 C3876 ) C2834_=_C3885( C2834 C3885 ) C2834_=_C3956( C2834 C3956 ) C2834_=_C3962( C2834 C3962 ) \nC2834_=_C3966( C2834 C3966 ) C2834_=_C3968( C2834 C3968 ) C2834_=_C3969( C2834 C3969 ) C2834_=_C3970( C2834 C3970 ) C2834_=_C3972( C2834 C3972 ) C2836_=_C2837( C2836 C2837 ) \nC2836_=_C2838( C2836 C2838 ) C2836_=_C2839( C2836 C2839 ) C2836_=_C2929( C2836 C2929 ) C2836_=_C3256( C2836 C3256 ) C2836_=_C3606( C2836 C3606 ) C2836_=_C3930( C2836 C3930 ) \nC2836_=_C3958( C2836 C3958 ) C2836_=_C3973( C2836 C3973 ) C2836_=_C3994( C2836 C3994 ) C2837_=_C2838( C2837 C2838 ) C2837_=_C2839( C2837 C2839 ) C2837_=_C2930( C2837 C2930 ) \nC2837_=_C3258( C2837 C3258 ) C2837_=_C3607( C2837 C3607 ) C2837_=_C3795( C2837 C3795 ) C2837_=_C3931( C2837 C3931 ) C2837_=_C3959( C2837 C3959 ) C2837_=_C3974( C2837 C3974 ) \nC2838_=_C2839( C2838 C2839 ) C2838_=_C3966( C2838 C3966 ) C2838_=_C4028( C2838 C4028 ) C2839_=_C3960( C2839 C3960 ) C2839_=_C3969( C2839 C3969 ) C2839_=_C4082( C2839 C4082 ) \nC2847_=_C2848( C2847 C2848 ) C2847_=_C2852( C2847 C2852 ) C2847_=_C2855( C2847 C2855 ) C2847_=_C2858( C2847 C2858 ) C2847_=_C3012( C2847 C3012 ) C2847_=_C3055( C2847 C3055 ) \nC2847_=_C3407( C2847 C3407 ) C2847_=_C3508( C2847 C3508 ) C2847_=_C3783( C2847 C3783 ) C2847_=_C3784( C2847 C3784 ) C2847_=_C3787( C2847 C3787 ) C2847_=_C3788( C2847 C3788 ) \nC2847_=_C3790( C2847 C3790 ) C2848_=_C2852( C2848 C2852 ) C2848_=_C2855( C2848 C2855 ) C2848_=_C2858( C2848 C2858 ) C2848_=_C2905( C2848 C2905 ) C2848_=_C2978( C2848 C2978 ) \nC2848_=_C3218( C2848 C3218 ) C2848_=_C3685( C2848 C3685 ) C2848_=_C3791( C2848 C3791 ) C2848_=_C3792( C2848 C3792 ) C2848_=_C3793( C2848 C3793 ) C2848_=_C3795( C2848 C3795 ) \nC2848_=_C3796( C2848 C3796 ) C2848_=_C3798( C2848 C3798 ) C2848_=_C3799( C2848 C3799 ) C2852_=_C2855( C2852 C2855 ) C2852_=_C2858( C2852 C2858 ) C2852_=_C2909( C2852 C2909 ) \nC2852_=_C3450( C2852 C3450 ) C2852_=_C3594( C2852 C3594 ) C2852_=_C3667( C2852 C3667 ) C2852_=_C3876( C2852 C3876 ) C2852_=_C3885( C2852 C3885 ) C2852_=_C3956( C2852 C3956 ) \nC2852_=_C3962( C2852 C3962 ) C2852_=_C3966( C2852 C3966 ) C2852_=_C3968( C2852 C3968 ) C2852_=_C3969( C2852 C3969 ) C2852_=_C3970( C2852 C3970 ) C2852_=_C3972( C2852 C3972 ) \nC2855_=_C2858( C2855 C2858 ) C2855_=_C3032( C2855 C3032 ) C2855_=_C3362( C2855 C3362 ) C2855_=_C3413( C2855 C3413 ) C2855_=_C3547( C2855 C3547 ) C2855_=_C3722( C2855 C3722 ) \nC2855_=_C3815( C2855 C3815 ) C2855_=_C3878( C2855 C3878 ) C2855_=_C4014( C2855 C4014 ) C2855_=_C4043( C2855 C4043 ) C2855_=_C4048( C2855 C4048 ) C2855_=_C4049( C2855 C4049 ) \nC2855_=_C4050( C2855 C4050 ) C2858_=_C2899( C2858 C2899 ) C2858_=_C3035( C2858 C3035 ) C2858_=_C3260( C2858 C3260 ) C2858_=_C3516( C2858 C3516 ) C2858_=_C3881( C2858 C3881 ) \nC2858_=_C3915( C2858 C3915 ) C2858_=_C3994( C2858 C3994 ) C2858_=_C4026( C2858 C4026 ) C2858_=_C4041( C2858 C4041 ) C2858_=_C4058( C2858 C4058 ) C2858_=_C4076( C2858 C4076 ) \nC2858_=_C4083( C2858 C4083 ) C2872_=_C2873( C2872 C2873 ) C2872_=_C2874( C2872 C2874 ) C2872_=_C2875( C2872 C2875 ) C2872_=_C2876( C2872 C2876 ) C2872_=_C2877( C2872 C2877 ) \nC2872_=_C2878( C2872 C2878 ) C2872_=_C2879( C2872 C2879 ) C2872_=_C2880( C2872 C2880 ) C2872_=_C2881( C2872 C2881 ) C2872_=_C2882( C2872 C2882 ) C2872_=_C2883( C2872 C2883 ) \nC2872_=_C2884( C2872 C2884 ) C2872_=_C2885( C2872 C2885 ) C2872_=_C2886( C2872 C2886 ) C2872_=_C2887( C2872 C2887 ) C2872_=_C2888( C2872 C2888 ) C2873_=_C2874( C2873 C2874 ) \nC2873_=_C2875( C2873 C2875 ) C2873_=_C2876( C2873 C2876 ) C2873_=_C2877( C2873 C2877 ) C2873_=_C2878( C2873 C2878 ) C2873_=_C2879( C2873 C2879 ) C2873_=_C2880( C2873 C2880 ) \nC2873_=_C2881( C2873 C2881 ) C2873_=_C2882( C2873 C2882 ) C2873_=_C2883( C2873 C2883 ) C2873_=_C2884( C2873 C2884 ) C2873_=_C2885( C2873 C2885 ) C2873_=_C2886( C2873 C2886 ) \nC2873_=_C2887( C2873 C2887 ) C2873_=_C2888( C2873 C2888 ) C2873_=_C3121( C2873 C3121 ) C2873_=_C3122( C2873 C3122 ) C2873_=_C3124( C2873 C3124 ) C2873_=_C3126( C2873 C3126 ) \nC2873_=_C3127( C2873 C3127 ) C2873_=_C3132( C2873 C3132 ) C2874_=_C2875( C2874 C2875 ) C2874_=_C2876( C2874 C2876 ) C2874_=_C2877( C2874 C2877 ) C2874_=_C2878( C2874 C2878 ) \nC2874_=_C2879( C2874 C2879 ) C2874_=_C2880( C2874 C2880 ) C2874_=_C2881( C2874 C2881 ) C2874_=_C2882( C2874 C2882 ) C2874_=_C2883( C2874 C2883 ) C2874_=_C2884( C2874 C2884 ) \nC2874_=_C2885( C2874 C2885 ) C2874_=_C2886( C2874 C2886 ) C2874_=_C2887( C2874 C2887 ) C2874_=_C2888( C2874 C2888 ) C2874_=_C3218( C2874 C3218 ) C2874_=_C3222( C2874 C3222 ) \nC2875_=_C2876( C2875 C2876 ) C2875_=_C2877( C2875 C2877 ) C2875_=_C2878( C2875 C2878 ) C2875_=_C2879( C2875 C2879 ) C2875_=_C2880( C2875 C2880 ) C2875_=_C2881( C2875 C2881 ) \nC2875_=_C2882( C2875 C2882 ) C2875_=_C2883( C2875 C2883 ) C2875_=_C2884( C2875 C2884 ) C2875_=_C2885( C2875 C2885 ) C2875_=_C2886( C2875 C2886 ) C2875_=_C2887( C2875 C2887 ) \nC2875_=_C2888( C2875 C2888 ) C2876_=_C2877( C2876 C2877 ) C2876_=_C2878( C2876 C2878 ) C2876_=_C2879( C2876 C2879 ) C2876_=_C2880( C2876 C2880 ) C2876_=_C2881( C2876 C2881 ) \nC2876_=_C2882( C2876 C2882 ) C2876_=_C2883( C2876 C2883 ) C2876_=_C2884( C2876 C2884 ) C2876_=_C2885( C2876 C2885 ) C2876_=_C2886( C2876 C2886 ) C2876_=_C2887( C2876 C2887 ) \nC2876_=_C2888( C2876 C2888 ) C2877_=_C2878( C2877 C2878 ) C2877_=_C2879( C2877 C2879 ) C2877_=_C2880( C2877 C2880 ) C2877_=_C2881( C2877 C2881 ) C2877_=_C2882( C2877 C2882 ) \nC2877_=_C2883( C2877 C2883 ) C2877_=_C2884( C2877 C2884 ) C2877_=_C2885( C2877 C2885 ) C2877_=_C2886( C2877 C2886 ) C2877_=_C2887( C2877 C2887 ) C2877_=_C2888( C2877 C2888 ) \nC2878_=_C2879( C2878 C2879 ) C2878_=_C2880( C2878 C2880 ) C2878_=_C2881( C2878 C2881 ) C2878_=_C2882( C2878 C2882 ) C2878_=_C2883( C2878 C2883 ) C2878_=_C2884( C2878 C2884 ) \nC2878_=_C2885( C2878 C2885 ) C2878_=_C2886( C2878 C2886 ) C2878_=_C2887( C2878 C2887 ) C2878_=_C2888( C2878 C2888 ) C2878_=_C3247( C2878 C3247 ) C2878_=_C3508( C2878 C3508 ) \nC2878_=_C3509( C2878 C3509 ) C2878_=_C3510( C2878 C3510 ) C2878_=_C3513( C2878 C3513 ) C2878_=_C3516( C2878 C3516 ) C2879_=_C2880( C2879 C2880 ) C2879_=_C2881( C2879 C2881 ) \nC2879_=_C2882( C2879 C2882 ) C2879_=_C2883( C2879 C2883 ) C2879_=_C2884( C2879 C2884 ) C2879_=_C2885( C2879 C2885 ) C2879_=_C2886( C2879 C2886 ) C2879_=_C2887( C2879 C2887 ) \nC2879_=_C2888( C2879 C2888 ) C2879_=_C3666( C2879 C3666 ) C2879_=_C3667( C2879 C3667 ) C2879_=_C3670( C2879 C3670 ) C2880_=_C2881( C2880 C2881 ) C2880_=_C2882( C2880 C2882 ) \nC2880_=_C2883( C2880 C2883 ) C2880_=_C2884( C2880 C2884 ) C2880_=_C2885( C2880 C2885 ) C2880_=_C2886( C2880 C2886 ) C2880_=_C2887( C2880 C2887 ) C2880_=_C2888( C2880 C2888 ) \nC2880_=_C2923( C2880 C2923 ) C2880_=_C3709( C2880 C3709 ) C2881_=_C2882( C2881 C2882 ) C2881_=_C2883( C2881 C2883 ) C2881_=_C2884( C2881 C2884 ) C2881_=_C2885( C2881 C2885 ) \nC2881_=_C2886( C2881 C2886 ) C2881_=_C2887( C2881 C2887 ) C2881_=_C2888( C2881 C2888 ) C2881_=_C3087( C2881 C3087 ) C2881_=_C3121( C2881 C3121 ) C2881_=_C3249( C2881 C3249 ) \nC2881_=_C3281( C2881 C3281 ) C2881_=_C3312( C2881 C3312 ) C2881_=_C3509( C2881 C3509 ) C2881_=_C3568( C2881 C3568 ) C2881_=_C3760( C2881 C3760 ) C2881_=_C3802( C2881 C3802 ) \nC2881_=_C3803( C2881 C3803 ) C2881_=_C3804( C2881 C3804 ) C2881_=_C3806( C2881 C3806 ) C2881_=_C3807( C2881 C3807 ) C2881_=_C3808( C2881 C3808 ) C2881_=_C3810( C2881 C3810 ) \nC2882_=_C2883( C2882 C2883 ) C2882_=_C2884( C2882 C2884 ) C2882_=_C2885( C2882 C2885 ) C2882_=_C2886( C2882 C2886 ) C2882_=_C2887( C2882 C2887 ) C2882_=_C2888( C2882 C2888 ) \nC2883_=_C2884( C2883 C2884 ) C2883_=_C2885( C2883 C2885 ) C2883_=_C2886( C2883 C2886 ) C2883_=_C2887( C2883 C2887 ) C2883_=_C2888( C2883 C2888 ) C2883_=_C3802( C2883 C3802 ) \nC2883_=_C4037( C2883 C4037 ) C2883_=_C4041( C2883 C4041 ) C2884_=_C2885( C2884 C2885 ) C2884_=_C2886( C2884 C2886 ) C2884_=_C2887( C2884 C2887 ) C2884_=_C2888( C2884 C2888 ) \nC2884_=_C4056( C2884 C4056 ) C2885_=_C2886( C2885 C2886 ) C2885_=_C2887( C2885 C2887 ) C2885_=_C2888( C2885 C2888 ) C2885_=_C2948( C2885 C2948 ) C2885_=_C3127( C2885 C3127 ) \nC2885_=_C3345( C2885 C3345 ) C2885_=_C3533( C2885 C3533 ) C2885_=_C3615( C2885 C3615 ) C2885_=_C3828( C2885 C3828 ) C2885_=_C3833( C2885 C3833 ) C2885_=_C4037( C2885 C4037 ) \nC2885_=_C4063( C2885 C4063 ) C2885_=_C4064( C2885 C4064 ) C2885_=_C4065( C2885 C4065 ) C2885_=_C4066( C2885 C4066 ) C2886_=_C2887( C2886 C2887 ) C2886_=_C2888( C2886 C2888 ) \nC2886_=_C3806( C2886 C3806 ) C2886_=_C4064( C2886 C4064 ) C2887_=_C2888( C2887 C2888 ) C2888_=_C3808( C2888 C3808 ) C2888_=_C4066( C2888 C4066 ) C2899_=_C3035( C2899 C3035 ) \nC2899_=_C3260( C2899 C3260 ) C2899_=_C3516( C2899 C3516 ) C2899_=_C3881( C2899 C3881 ) C2899_=_C3915( C2899 C3915 ) C2899_=_C3994( C2899 C3994 ) C2899_=_C4026( C2899 C4026 ) \nC2899_=_C4041( C2899 C4041 ) C2899_=_C4058( C2899 C4058 ) C2899_=_C4076( C2899 C4076 ) C2899_=_C4083( C2899 C4083 ) C2905_=_C2906( C2905 C2906 ) C2905_=_C2909( C2905 C2909 ) \nC2905_=_C2910( C2905 C2910 ) C2905_=_C2914( C2905 C2914 ) C2905_=_C2916( C2905 C2916 ) C2905_=_C2978( C2905 C2978 ) C2905_=_C3218( C2905 C3218 ) C2905_=_C3685( C2905 C3685 ) \nC2905_=_C3791( C2905 C3791 ) C2905_=_C3792( C2905 C3792 ) C2905_=_C3793( C2905 C3793 ) C2905_=_C3795( C2905 C3795 ) C2905_=_C3796( C2905 C3796 ) C2905_=_C3798( C2905 C3798 ) \nC2905_=_C3799( C2905 C3799 ) C2906_=_C2909( C2906 C2909 ) C2906_=_C2910( C2906 C2910 ) C2906_=_C2914( C2906 C2914 ) C2906_=_C2916( C2906 C2916 ) C2906_=_C3025( C2906 C3025 ) \nC2906_=_C3122(</w:t>
      </w:r>
    </w:p>
    <w:p>
      <w:pPr>
        <w:pStyle w:val="PreformattedText"/>
        <w:bidi w:val="0"/>
        <w:spacing w:before="0" w:after="0"/>
        <w:jc w:val="left"/>
        <w:rPr/>
      </w:pPr>
      <w:r>
        <w:rPr/>
        <w:t xml:space="preserve"> </w:t>
      </w:r>
      <w:r>
        <w:rPr/>
        <w:t>C2906 C3122 ) C2906_=_C3250( C2906 C3250 ) C2906_=_C3510( C2906 C3510 ) C2906_=_C3709( C2906 C3709 ) C2906_=_C3817( C2906 C3817 ) C2906_=_C3818( C2906 C3818 ) \nC2906_=_C3819( C2906 C3819 ) C2906_=_C3820( C2906 C3820 ) C2906_=_C3822( C2906 C3822 ) C2906_=_C3823( C2906 C3823 ) C2909_=_C2910( C2909 C2910 ) C2909_=_C2914( C2909 C2914 ) \nC2909_=_C2916( C2909 C2916 ) C2909_=_C3450( C2909 C3450 ) C2909_=_C3594( C2909 C3594 ) C2909_=_C3667( C2909 C3667 ) C2909_=_C3876( C2909 C3876 ) C2909_=_C3885( C2909 C3885 ) \nC2909_=_C3956( C2909 C3956 ) C2909_=_C3962( C2909 C3962 ) C2909_=_C3966( C2909 C3966 ) C2909_=_C3968( C2909 C3968 ) C2909_=_C3969( C2909 C3969 ) C2909_=_C3970( C2909 C3970 ) \nC2909_=_C3972( C2909 C3972 ) C2910_=_C2914( C2910 C2914 ) C2910_=_C2916( C2910 C2916 ) C2910_=_C2947( C2910 C2947 ) C2910_=_C3124( C2910 C3124 ) C2910_=_C3142( C2910 C3142 ) \nC2910_=_C3157( C2910 C3157 ) C2910_=_C3186( C2910 C3186 ) C2910_=_C3817( C2910 C3817 ) C2910_=_C3871( C2910 C3871 ) C2910_=_C3897( C2910 C3897 ) C2910_=_C3901( C2910 C3901 ) \nC2910_=_C3922( C2910 C3922 ) C2914_=_C2916( C2914 C2916 ) C2914_=_C3126( C2914 C3126 ) C2914_=_C3189( C2914 C3189 ) C2914_=_C3437( C2914 C3437 ) C2914_=_C3513( C2914 C3513 ) \nC2914_=_C3803( C2914 C3803 ) C2914_=_C3819( C2914 C3819 ) C2914_=_C4005( C2914 C4005 ) C2914_=_C4033( C2914 C4033 ) C2914_=_C4057( C2914 C4057 ) C2914_=_C4058( C2914 C4058 ) \nC2916_=_C3132( C2916 C3132 ) C2916_=_C3349( C2916 C3349 ) C2916_=_C3454( C2916 C3454 ) C2916_=_C3670( C2916 C3670 ) C2916_=_C3708( C2916 C3708 ) C2916_=_C3771( C2916 C3771 ) \nC2916_=_C3823( C2916 C3823 ) C2916_=_C3888( C2916 C3888 ) C2916_=_C3893( C2916 C3893 ) C2916_=_C3906( C2916 C3906 ) C2916_=_C3972( C2916 C3972 ) C2916_=_C3989( C2916 C3989 ) \nC2916_=_C4056( C2916 C4056 ) C2916_=_C4082( C2916 C4082 ) C2917_=_C2918( C2917 C2918 ) C2917_=_C2919( C2917 C2919 ) C2917_=_C2920( C2917 C2920 ) C2917_=_C2921( C2917 C2921 ) \nC2917_=_C2922( C2917 C2922 ) C2917_=_C2923( C2917 C2923 ) C2917_=_C2925( C2917 C2925 ) C2917_=_C2926( C2917 C2926 ) C2917_=_C2927( C2917 C2927 ) C2917_=_C2928( C2917 C2928 ) \nC2917_=_C2929( C2917 C2929 ) C2917_=_C2930( C2917 C2930 ) C2917_=_C2931( C2917 C2931 ) C2917_=_C2933( C2917 C2933 ) C2917_=_C2934( C2917 C2934 ) C2917_=_C2935( C2917 C2935 ) \nC2917_=_C2937( C2917 C2937 ) C2917_=_C2947( C2917 C2947 ) C2917_=_C2948( C2917 C2948 ) C2917_=_C2950( C2917 C2950 ) C2918_=_C2919( C2918 C2919 ) C2918_=_C2920( C2918 C2920 ) \nC2918_=_C2921( C2918 C2921 ) C2918_=_C2922( C2918 C2922 ) C2918_=_C2923( C2918 C2923 ) C2918_=_C2925( C2918 C2925 ) C2918_=_C2926( C2918 C2926 ) C2918_=_C2927( C2918 C2927 ) \nC2918_=_C2928( C2918 C2928 ) C2918_=_C2929( C2918 C2929 ) C2918_=_C2930( C2918 C2930 ) C2918_=_C2931( C2918 C2931 ) C2918_=_C2933( C2918 C2933 ) C2918_=_C2934( C2918 C2934 ) \nC2918_=_C2935( C2918 C2935 ) C2918_=_C3025( C2918 C3025 ) C2918_=_C3032( C2918 C3032 ) C2918_=_C3035( C2918 C3035 ) C2919_=_C2920( C2919 C2920 ) C2919_=_C2921( C2919 C2921 ) \nC2919_=_C2922( C2919 C2922 ) C2919_=_C2923( C2919 C2923 ) C2919_=_C2925( C2919 C2925 ) C2919_=_C2926( C2919 C2926 ) C2919_=_C2927( C2919 C2927 ) C2919_=_C2928( C2919 C2928 ) \nC2919_=_C2929( C2919 C2929 ) C2919_=_C2930( C2919 C2930 ) C2919_=_C2931( C2919 C2931 ) C2919_=_C2933( C2919 C2933 ) C2919_=_C2934( C2919 C2934 ) C2919_=_C2935( C2919 C2935 ) \nC2919_=_C2937( C2919 C2937 ) C2919_=_C3133( C2919 C3133 ) C2919_=_C3247( C2919 C3247 ) C2919_=_C3249( C2919 C3249 ) C2919_=_C3250( C2919 C3250 ) C2919_=_C3251( C2919 C3251 ) \nC2919_=_C3252( C2919 C3252 ) C2919_=_C3256( C2919 C3256 ) C2919_=_C3258( C2919 C3258 ) C2919_=_C3260( C2919 C3260 ) C2920_=_C2921( C2920 C2921 ) C2920_=_C2922( C2920 C2922 ) \nC2920_=_C2923( C2920 C2923 ) C2920_=_C2925( C2920 C2925 ) C2920_=_C2926( C2920 C2926 ) C2920_=_C2927( C2920 C2927 ) C2920_=_C2928( C2920 C2928 ) C2920_=_C2929( C2920 C2929 ) \nC2920_=_C2930( C2920 C2930 ) C2920_=_C2931( C2920 C2931 ) C2920_=_C2933( C2920 C2933 ) C2920_=_C2934( C2920 C2934 ) C2920_=_C2935( C2920 C2935 ) C2920_=_C3345( C2920 C3345 ) \nC2920_=_C3349( C2920 C3349 ) C2921_=_C2922( C2921 C2922 ) C2921_=_C2923( C2921 C2923 ) C2921_=_C2925( C2921 C2925 ) C2921_=_C2926( C2921 C2926 ) C2921_=_C2927( C2921 C2927 ) \nC2921_=_C2928( C2921 C2928 ) C2921_=_C2929( C2921 C2929 ) C2921_=_C2930( C2921 C2930 ) C2921_=_C2931( C2921 C2931 ) C2921_=_C2933( C2921 C2933 ) C2921_=_C2934( C2921 C2934 ) \nC2921_=_C2935( C2921 C2935 ) C2921_=_C3328( C2921 C3328 ) C2921_=_C3354( C2921 C3354 ) C2921_=_C3443( C2921 C3443 ) C2921_=_C3499( C2921 C3499 ) C2921_=_C3578( C2921 C3578 ) \nC2921_=_C3588( C2921 C3588 ) C2921_=_C3599( C2921 C3599 ) C2921_=_C3600( C2921 C3600 ) C2921_=_C3601( C2921 C3601 ) C2921_=_C3603( C2921 C3603 ) C2921_=_C3606( C2921 C3606 ) \nC2921_=_C3607( C2921 C3607 ) C2921_=_C3608( C2921 C3608 ) C2922_=_C2923( C2922 C2923 ) C2922_=_C2925( C2922 C2925 ) C2922_=_C2926( C2922 C2926 ) C2922_=_C2927( C2922 C2927 ) \nC2922_=_C2928( C2922 C2928 ) C2922_=_C2929( C2922 C2929 ) C2922_=_C2930( C2922 C2930 ) C2922_=_C2931( C2922 C2931 ) C2922_=_C2933( C2922 C2933 ) C2922_=_C2934( C2922 C2934 ) \nC2922_=_C2935( C2922 C2935 ) C2922_=_C3615( C2922 C3615 ) C2923_=_C2925( C2923 C2925 ) C2923_=_C2926( C2923 C2926 ) C2923_=_C2927( C2923 C2927 ) C2923_=_C2928( C2923 C2928 ) \nC2923_=_C2929( C2923 C2929 ) C2923_=_C2930( C2923 C2930 ) C2923_=_C2931( C2923 C2931 ) C2923_=_C2933( C2923 C2933 ) C2923_=_C2934( C2923 C2934 ) C2923_=_C2935( C2923 C2935 ) \nC2923_=_C3709( C2923 C3709 ) C2925_=_C2926( C2925 C2926 ) C2925_=_C2927( C2925 C2927 ) C2925_=_C2928( C2925 C2928 ) C2925_=_C2929( C2925 C2929 ) C2925_=_C2930( C2925 C2930 ) \nC2925_=_C2931( C2925 C2931 ) C2925_=_C2933( C2925 C2933 ) C2925_=_C2934( C2925 C2934 ) C2925_=_C2935( C2925 C2935 ) C2925_=_C3833( C2925 C3833 ) C2926_=_C2927( C2926 C2927 ) \nC2926_=_C2928( C2926 C2928 ) C2926_=_C2929( C2926 C2929 ) C2926_=_C2930( C2926 C2930 ) C2926_=_C2931( C2926 C2931 ) C2926_=_C2933( C2926 C2933 ) C2926_=_C2934( C2926 C2934 ) \nC2926_=_C2935( C2926 C2935 ) C2926_=_C3198( C2926 C3198 ) C2926_=_C3315( C2926 C3315 ) C2926_=_C3522( C2926 C3522 ) C2926_=_C3849( C2926 C3849 ) C2926_=_C3864( C2926 C3864 ) \nC2926_=_C3883( C2926 C3883 ) C2926_=_C3930( C2926 C3930 ) C2926_=_C3931( C2926 C3931 ) C2927_=_C2928( C2927 C2928 ) C2927_=_C2929( C2927 C2929 ) C2927_=_C2930( C2927 C2930 ) \nC2927_=_C2931( C2927 C2931 ) C2927_=_C2933( C2927 C2933 ) C2927_=_C2934( C2927 C2934 ) C2927_=_C2935( C2927 C2935 ) C2927_=_C3449( C2927 C3449 ) C2927_=_C3506( C2927 C3506 ) \nC2927_=_C3666( C2927 C3666 ) C2927_=_C3884( C2927 C3884 ) C2927_=_C3896( C2927 C3896 ) C2927_=_C3938( C2927 C3938 ) C2927_=_C3956( C2927 C3956 ) C2927_=_C3958( C2927 C3958 ) \nC2927_=_C3959( C2927 C3959 ) C2927_=_C3960( C2927 C3960 ) C2928_=_C2929( C2928 C2929 ) C2928_=_C2930( C2928 C2930 ) C2928_=_C2931( C2928 C2931 ) C2928_=_C2933( C2928 C2933 ) \nC2928_=_C2934( C2928 C2934 ) C2928_=_C2935( C2928 C2935 ) C2928_=_C3199( C2928 C3199 ) C2928_=_C3222( C2928 C3222 ) C2928_=_C3316( C2928 C3316 ) C2928_=_C3523( C2928 C3523 ) \nC2928_=_C3691( C2928 C3691 ) C2928_=_C3719( C2928 C3719 ) C2928_=_C3865( C2928 C3865 ) C2928_=_C3886( C2928 C3886 ) C2928_=_C3973( C2928 C3973 ) C2928_=_C3974( C2928 C3974 ) \nC2928_=_C3975( C2928 C3975 ) C2928_=_C3976( C2928 C3976 ) C2928_=_C3977( C2928 C3977 ) C2928_=_C3978( C2928 C3978 ) C2929_=_C2930( C2929 C2930 ) C2929_=_C2931( C2929 C2931 ) \nC2929_=_C2933( C2929 C2933 ) C2929_=_C2934( C2929 C2934 ) C2929_=_C2935( C2929 C2935 ) C2929_=_C3256( C2929 C3256 ) C2929_=_C3606( C2929 C3606 ) C2929_=_C3930( C2929 C3930 ) \nC2929_=_C3958( C2929 C3958 ) C2929_=_C3973( C2929 C3973 ) C2929_=_C3994( C2929 C3994 ) C2930_=_C2931( C2930 C2931 ) C2930_=_C2933( C2930 C2933 ) C2930_=_C2934( C2930 C2934 ) \nC2930_=_C2935( C2930 C2935 ) C2930_=_C3258( C2930 C3258 ) C2930_=_C3607( C2930 C3607 ) C2930_=_C3795( C2930 C3795 ) C2930_=_C3931( C2930 C3931 ) C2930_=_C3959( C2930 C3959 ) \nC2930_=_C3974( C2930 C3974 ) C2931_=_C2933( C2931 C2933 ) C2931_=_C2934( C2931 C2934 ) C2931_=_C2935( C2931 C2935 ) C2931_=_C3818( C2931 C3818 ) C2933_=_C2934( C2933 C2934 ) \nC2933_=_C2935( C2933 C2935 ) C2933_=_C4057( C2933 C4057 ) C2933_=_C4063( C2933 C4063 ) C2934_=_C2935( C2934 C2935 ) C2934_=_C3820( C2934 C3820 ) C2934_=_C3976( C2934 C3976 ) \nC2935_=_C3822( C2935 C3822 ) C2937_=_C2947( C2937 C2947 ) C2937_=_C2948( C2937 C2948 ) C2937_=_C2950( C2937 C2950 ) C2937_=_C3133( C2937 C3133 ) C2937_=_C3247( C2937 C3247 ) \nC2937_=_C3249( C2937 C3249 ) C2937_=_C3250( C2937 C3250 ) C2937_=_C3251( C2937 C3251 ) C2937_=_C3252( C2937 C3252 ) C2937_=_C3256( C2937 C3256 ) C2937_=_C3258( C2937 C3258 ) \nC2937_=_C3260( C2937 C3260 ) C2947_=_C2948( C2947 C2948 ) C2947_=_C2950( C2947 C2950 ) C2947_=_C3124( C2947 C3124 ) C2947_=_C3142( C2947 C3142 ) C2947_=_C3157( C2947 C3157 ) \nC2947_=_C3186( C2947 C3186 ) C2947_=_C3817( C2947 C3817 ) C2947_=_C3871( C2947 C3871 ) C2947_=_C3897( C2947 C3897 ) C2947_=_C3901( C2947 C3901 ) C2947_=_C3922( C2947 C3922 ) \nC2948_=_C2950( C2948 C2950 ) C2948_=_C3127( C2948 C3127 ) C2948_=_C3345( C2948 C3345 ) C2948_=_C3533( C2948 C3533 ) C2948_=_C3615( C2948 C3615 ) C2948_=_C3828( C2948 C3828 ) \nC2948_=_C3833( C2948 C3833 ) C2948_=_C4037( C2948 C4037 ) C2948_=_C4063( C2948 C4063 ) C2948_=_C4064( C2948 C4064 ) C2948_=_C4065( C2948 C4065 ) C2948_=_C4066( C2948 C4066 ) \nC2950_=_C3147( C2950 C3147 ) C2950_=_C3549( C2950 C3549 ) C2950_=_C3627( C2950 C3627 ) C2950_=_C3706( C2950 C3706 ) C2950_=_C3780( C2950 C3780 ) C2950_=_C3873( C2950 C3873 ) \nC2950_=_C3904( C2950 C3904 ) C2950_=_C3927( C2950 C3927 ) C2950_=_C4028( C2950 C4028 ) C2978_=_C3218( C2978 C3218 ) C2978_=_C3685( C2978 C3685 ) C2978_=_C3791( C2978 C3791 ) \nC2978_=_C3792( C2978 C3792 ) C2978_=_C3793( C2978 C3793 ) C2978_=_C3795( C2978 C3795 ) C2978_=_C3796( C2978 C3796 ) C2978_=_C3798( C2978 C3798 ) C2978_=_C3799( C2978 C3799 ) \nC3012_=_C3055( C3012 C3055 ) C3012_=_C3407( C3012 C3407 ) C3012_=_C3508(</w:t>
      </w:r>
    </w:p>
    <w:p>
      <w:pPr>
        <w:pStyle w:val="PreformattedText"/>
        <w:bidi w:val="0"/>
        <w:spacing w:before="0" w:after="0"/>
        <w:jc w:val="left"/>
        <w:rPr/>
      </w:pPr>
      <w:r>
        <w:rPr/>
        <w:t xml:space="preserve"> </w:t>
      </w:r>
      <w:r>
        <w:rPr/>
        <w:t>C3012 C3508 ) C3012_=_C3783( C3012 C3783 ) C3012_=_C3784( C3012 C3784 ) C3012_=_C3787( C3012 C3787 ) \nC3012_=_C3788( C3012 C3788 ) C3012_=_C3790( C3012 C3790 ) C3025_=_C3032( C3025 C3032 ) C3025_=_C3035( C3025 C3035 ) C3025_=_C3122( C3025 C3122 ) C3025_=_C3250( C3025 C3250 ) \nC3025_=_C3510( C3025 C3510 ) C3025_=_C3709( C3025 C3709 ) C3025_=_C3817( C3025 C3817 ) C3025_=_C3818( C3025 C3818 ) C3025_=_C3819( C3025 C3819 ) C3025_=_C3820( C3025 C3820 ) \nC3025_=_C3822( C3025 C3822 ) C3025_=_C3823( C3025 C3823 ) C3032_=_C3035( C3032 C3035 ) C3032_=_C3362( C3032 C3362 ) C3032_=_C3413( C3032 C3413 ) C3032_=_C3547( C3032 C3547 ) \nC3032_=_C3722( C3032 C3722 ) C3032_=_C3815( C3032 C3815 ) C3032_=_C3878( C3032 C3878 ) C3032_=_C4014( C3032 C4014 ) C3032_=_C4043( C3032 C4043 ) C3032_=_C4048( C3032 C4048 ) \nC3032_=_C4049( C3032 C4049 ) C3032_=_C4050( C3032 C4050 ) C3035_=_C3260( C3035 C3260 ) C3035_=_C3516( C3035 C3516 ) C3035_=_C3881( C3035 C3881 ) C3035_=_C3915( C3035 C3915 ) \nC3035_=_C3994( C3035 C3994 ) C3035_=_C4026( C3035 C4026 ) C3035_=_C4041( C3035 C4041 ) C3035_=_C4058( C3035 C4058 ) C3035_=_C4076( C3035 C4076 ) C3035_=_C4083( C3035 C4083 ) \nC3055_=_C3407( C3055 C3407 ) C3055_=_C3508( C3055 C3508 ) C3055_=_C3783( C3055 C3783 ) C3055_=_C3784( C3055 C3784 ) C3055_=_C3787( C3055 C3787 ) C3055_=_C3788( C3055 C3788 ) \nC3055_=_C3790( C3055 C3790 ) C3077_=_C3087( C3077 C3087 ) C3077_=_C3109( C3077 C3109 ) C3077_=_C3148( C3077 C3148 ) C3077_=_C3149( C3077 C3149 ) C3077_=_C3150( C3077 C3150 ) \nC3077_=_C3151( C3077 C3151 ) C3077_=_C3152( C3077 C3152 ) C3077_=_C3153( C3077 C3153 ) C3077_=_C3155( C3077 C3155 ) C3077_=_C3156( C3077 C3156 ) C3077_=_C3157( C3077 C3157 ) \nC3077_=_C3158( C3077 C3158 ) C3077_=_C3159( C3077 C3159 ) C3077_=_C3160( C3077 C3160 ) C3077_=_C3161( C3077 C3161 ) C3077_=_C3162( C3077 C3162 ) C3077_=_C3163( C3077 C3163 ) \nC3077_=_C3164( C3077 C3164 ) C3087_=_C3121( C3087 C3121 ) C3087_=_C3249( C3087 C3249 ) C3087_=_C3281( C3087 C3281 ) C3087_=_C3312( C3087 C3312 ) C3087_=_C3509( C3087 C3509 ) \nC3087_=_C3568( C3087 C3568 ) C3087_=_C3760( C3087 C3760 ) C3087_=_C3802( C3087 C3802 ) C3087_=_C3803( C3087 C3803 ) C3087_=_C3804( C3087 C3804 ) C3087_=_C3806( C3087 C3806 ) \nC3087_=_C3807( C3087 C3807 ) C3087_=_C3808( C3087 C3808 ) C3087_=_C3810( C3087 C3810 ) C3109_=_C3148( C3109 C3148 ) C3109_=_C3149( C3109 C3149 ) C3109_=_C3150( C3109 C3150 ) \nC3109_=_C3151( C3109 C3151 ) C3109_=_C3152( C3109 C3152 ) C3109_=_C3153( C3109 C3153 ) C3109_=_C3155( C3109 C3155 ) C3109_=_C3156( C3109 C3156 ) C3109_=_C3157( C3109 C3157 ) \nC3109_=_C3158( C3109 C3158 ) C3109_=_C3159( C3109 C3159 ) C3109_=_C3160( C3109 C3160 ) C3109_=_C3161( C3109 C3161 ) C3109_=_C3162( C3109 C3162 ) C3109_=_C3163( C3109 C3163 ) \nC3109_=_C3164( C3109 C3164 ) C3121_=_C3122( C3121 C3122 ) C3121_=_C3124( C3121 C3124 ) C3121_=_C3126( C3121 C3126 ) C3121_=_C3127( C3121 C3127 ) C3121_=_C3132( C3121 C3132 ) \nC3121_=_C3249( C3121 C3249 ) C3121_=_C3281( C3121 C3281 ) C3121_=_C3312( C3121 C3312 ) C3121_=_C3509( C3121 C3509 ) C3121_=_C3568( C3121 C3568 ) C3121_=_C3760( C3121 C3760 ) \nC3121_=_C3802( C3121 C3802 ) C3121_=_C3803( C3121 C3803 ) C3121_=_C3804( C3121 C3804 ) C3121_=_C3806( C3121 C3806 ) C3121_=_C3807( C3121 C3807 ) C3121_=_C3808( C3121 C3808 ) \nC3121_=_C3810( C3121 C3810 ) C3122_=_C3124( C3122 C3124 ) C3122_=_C3126( C3122 C3126 ) C3122_=_C3127( C3122 C3127 ) C3122_=_C3132( C3122 C3132 ) C3122_=_C3250( C3122 C3250 ) \nC3122_=_C3510( C3122 C3510 ) C3122_=_C3709( C3122 C3709 ) C3122_=_C3817( C3122 C3817 ) C3122_=_C3818( C3122 C3818 ) C3122_=_C3819( C3122 C3819 ) C3122_=_C3820( C3122 C3820 ) \nC3122_=_C3822( C3122 C3822 ) C3122_=_C3823( C3122 C3823 ) C3124_=_C3126( C3124 C3126 ) C3124_=_C3127( C3124 C3127 ) C3124_=_C3132( C3124 C3132 ) C3124_=_C3142( C3124 C3142 ) \nC3124_=_C3157( C3124 C3157 ) C3124_=_C3186( C3124 C3186 ) C3124_=_C3817( C3124 C3817 ) C3124_=_C3871( C3124 C3871 ) C3124_=_C3897( C3124 C3897 ) C3124_=_C3901( C3124 C3901 ) \nC3124_=_C3922( C3124 C3922 ) C3126_=_C3127( C3126 C3127 ) C3126_=_C3132( C3126 C3132 ) C3126_=_C3189( C3126 C3189 ) C3126_=_C3437( C3126 C3437 ) C3126_=_C3513( C3126 C3513 ) \nC3126_=_C3803( C3126 C3803 ) C3126_=_C3819( C3126 C3819 ) C3126_=_C4005( C3126 C4005 ) C3126_=_C4033( C3126 C4033 ) C3126_=_C4057( C3126 C4057 ) C3126_=_C4058( C3126 C4058 ) \nC3127_=_C3132( C3127 C3132 ) C3127_=_C3345( C3127 C3345 ) C3127_=_C3533( C3127 C3533 ) C3127_=_C3615( C3127 C3615 ) C3127_=_C3828( C3127 C3828 ) C3127_=_C3833( C3127 C3833 ) \nC3127_=_C4037( C3127 C4037 ) C3127_=_C4063( C3127 C4063 ) C3127_=_C4064( C3127 C4064 ) C3127_=_C4065( C3127 C4065 ) C3127_=_C4066( C3127 C4066 ) C3132_=_C3349( C3132 C3349 ) \nC3132_=_C3454( C3132 C3454 ) C3132_=_C3670( C3132 C3670 ) C3132_=_C3708( C3132 C3708 ) C3132_=_C3771( C3132 C3771 ) C3132_=_C3823( C3132 C3823 ) C3132_=_C3888( C3132 C3888 ) \nC3132_=_C3893( C3132 C3893 ) C3132_=_C3906( C3132 C3906 ) C3132_=_C3972( C3132 C3972 ) C3132_=_C3989( C3132 C3989 ) C3132_=_C4056( C3132 C4056 ) C3132_=_C4082( C3132 C4082 ) \nC3133_=_C3142( C3133 C3142 ) C3133_=_C3147( C3133 C3147 ) C3133_=_C3247( C3133 C3247 ) C3133_=_C3249( C3133 C3249 ) C3133_=_C3250( C3133 C3250 ) C3133_=_C3251( C3133 C3251 ) \nC3133_=_C3252( C3133 C3252 ) C3133_=_C3256( C3133 C3256 ) C3133_=_C3258( C3133 C3258 ) C3133_=_C3260( C3133 C3260 ) C3142_=_C3147( C3142 C3147 ) C3142_=_C3157( C3142 C3157 ) \nC3142_=_C3186( C3142 C3186 ) C3142_=_C3817( C3142 C3817 ) C3142_=_C3871( C3142 C3871 ) C3142_=_C3897( C3142 C3897 ) C3142_=_C3901( C3142 C3901 ) C3142_=_C3922( C3142 C3922 ) \nC3147_=_C3549( C3147 C3549 ) C3147_=_C3627( C3147 C3627 ) C3147_=_C3706( C3147 C3706 ) C3147_=_C3780( C3147 C3780 ) C3147_=_C3873( C3147 C3873 ) C3147_=_C3904( C3147 C3904 ) \nC3147_=_C3927( C3147 C3927 ) C3147_=_C4028( C3147 C4028 ) C3148_=_C3149( C3148 C3149 ) C3148_=_C3150( C3148 C3150 ) C3148_=_C3151( C3148 C3151 ) C3148_=_C3152( C3148 C3152 ) \nC3148_=_C3153( C3148 C3153 ) C3148_=_C3155( C3148 C3155 ) C3148_=_C3156( C3148 C3156 ) C3148_=_C3157( C3148 C3157 ) C3148_=_C3158( C3148 C3158 ) C3148_=_C3159( C3148 C3159 ) \nC3148_=_C3160( C3148 C3160 ) C3148_=_C3161( C3148 C3161 ) C3148_=_C3162( C3148 C3162 ) C3148_=_C3163( C3148 C3163 ) C3148_=_C3164( C3148 C3164 ) C3148_=_C3186( C3148 C3186 ) \nC3148_=_C3189( C3148 C3189 ) C3149_=_C3150( C3149 C3150 ) C3149_=_C3151( C3149 C3151 ) C3149_=_C3152( C3149 C3152 ) C3149_=_C3153( C3149 C3153 ) C3149_=_C3155( C3149 C3155 ) \nC3149_=_C3156( C3149 C3156 ) C3149_=_C3157( C3149 C3157 ) C3149_=_C3158( C3149 C3158 ) C3149_=_C3159( C3149 C3159 ) C3149_=_C3160( C3149 C3160 ) C3149_=_C3161( C3149 C3161 ) \nC3149_=_C3162( C3149 C3162 ) C3149_=_C3163( C3149 C3163 ) C3149_=_C3164( C3149 C3164 ) C3149_=_C3281( C3149 C3281 ) C3150_=_C3151( C3150 C3151 ) C3150_=_C3152( C3150 C3152 ) \nC3150_=_C3153( C3150 C3153 ) C3150_=_C3155( C3150 C3155 ) C3150_=_C3156( C3150 C3156 ) C3150_=_C3157( C3150 C3157 ) C3150_=_C3158( C3150 C3158 ) C3150_=_C3159( C3150 C3159 ) \nC3150_=_C3160( C3150 C3160 ) C3150_=_C3161( C3150 C3161 ) C3150_=_C3162( C3150 C3162 ) C3150_=_C3163( C3150 C3163 ) C3150_=_C3164( C3150 C3164 ) C3150_=_C3312( C3150 C3312 ) \nC3150_=_C3315( C3150 C3315 ) C3150_=_C3316( C3150 C3316 ) C3151_=_C3152( C3151 C3152 ) C3151_=_C3153( C3151 C3153 ) C3151_=_C3155( C3151 C3155 ) C3151_=_C3156( C3151 C3156 ) \nC3151_=_C3157( C3151 C3157 ) C3151_=_C3158( C3151 C3158 ) C3151_=_C3159( C3151 C3159 ) C3151_=_C3160( C3151 C3160 ) C3151_=_C3161( C3151 C3161 ) C3151_=_C3162( C3151 C3162 ) \nC3151_=_C3163( C3151 C3163 ) C3151_=_C3164( C3151 C3164 ) C3151_=_C3533( C3151 C3533 ) C3152_=_C3153( C3152 C3153 ) C3152_=_C3155( C3152 C3155 ) C3152_=_C3156( C3152 C3156 ) \nC3152_=_C3157( C3152 C3157 ) C3152_=_C3158( C3152 C3158 ) C3152_=_C3159( C3152 C3159 ) C3152_=_C3160( C3152 C3160 ) C3152_=_C3161( C3152 C3161 ) C3152_=_C3162( C3152 C3162 ) \nC3152_=_C3163( C3152 C3163 ) C3152_=_C3164( C3152 C3164 ) C3152_=_C3568( C3152 C3568 ) C3153_=_C3155( C3153 C3155 ) C3153_=_C3156( C3153 C3156 ) C3153_=_C3157( C3153 C3157 ) \nC3153_=_C3158( C3153 C3158 ) C3153_=_C3159( C3153 C3159 ) C3153_=_C3160( C3153 C3160 ) C3153_=_C3161( C3153 C3161 ) C3153_=_C3162( C3153 C3162 ) C3153_=_C3163( C3153 C3163 ) \nC3153_=_C3164( C3153 C3164 ) C3153_=_C3760( C3153 C3760 ) C3153_=_C3771( C3153 C3771 ) C3155_=_C3156( C3155 C3156 ) C3155_=_C3157( C3155 C3157 ) C3155_=_C3158( C3155 C3158 ) \nC3155_=_C3159( C3155 C3159 ) C3155_=_C3160( C3155 C3160 ) C3155_=_C3161( C3155 C3161 ) C3155_=_C3162( C3155 C3162 ) C3155_=_C3163( C3155 C3163 ) C3155_=_C3164( C3155 C3164 ) \nC3155_=_C3601( C3155 C3601 ) C3155_=_C3896( C3155 C3896 ) C3155_=_C3897( C3155 C3897 ) C3156_=_C3157( C3156 C3157 ) C3156_=_C3158( C3156 C3158 ) C3156_=_C3159( C3156 C3159 ) \nC3156_=_C3160( C3156 C3160 ) C3156_=_C3161( C3156 C3161 ) C3156_=_C3162( C3156 C3162 ) C3156_=_C3163( C3156 C3163 ) C3156_=_C3164( C3156 C3164 ) C3156_=_C3922( C3156 C3922 ) \nC3157_=_C3158( C3157 C3158 ) C3157_=_C3159( C3157 C3159 ) C3157_=_C3160( C3157 C3160 ) C3157_=_C3161( C3157 C3161 ) C3157_=_C3162( C3157 C3162 ) C3157_=_C3163( C3157 C3163 ) \nC3157_=_C3164( C3157 C3164 ) C3157_=_C3186( C3157 C3186 ) C3157_=_C3817( C3157 C3817 ) C3157_=_C3871( C3157 C3871 ) C3157_=_C3897( C3157 C3897 ) C3157_=_C3901( C3157 C3901 ) \nC3157_=_C3922( C3157 C3922 ) C3158_=_C3159( C3158 C3159 ) C3158_=_C3160( C3158 C3160 ) C3158_=_C3161( C3158 C3161 ) C3158_=_C3162( C3158 C3162 ) C3158_=_C3163( C3158 C3163 ) \nC3158_=_C3164( C3158 C3164 ) C3159_=_C3160( C3159 C3160 ) C3159_=_C3161( C3159 C3161 ) C3159_=_C3162( C3159 C3162 ) C3159_=_C3163( C3159 C3163 ) C3159_=_C3164( C3159 C3164 ) \nC3160_=_C3161( C3160 C3161 ) C3160_=_C3162( C3160 C3162 ) C3160_=_C3163( C3160 C3163 ) C3160_=_C3164( C3160 C3164 ) C3160_=_C3804( C3160 C3804 ) C3161_=_C3162( C3161 C3162 ) \nC3161_=_C3163( C3161 C3163 ) C3161_=_C3164( C3161 C3164 ) C3161_=_C3807( C3161 C3807 ) C3161_=_C3970( C3161 C3970 ) C3162_=_C3163(</w:t>
      </w:r>
    </w:p>
    <w:p>
      <w:pPr>
        <w:pStyle w:val="PreformattedText"/>
        <w:bidi w:val="0"/>
        <w:spacing w:before="0" w:after="0"/>
        <w:jc w:val="left"/>
        <w:rPr/>
      </w:pPr>
      <w:r>
        <w:rPr/>
        <w:t xml:space="preserve"> </w:t>
      </w:r>
      <w:r>
        <w:rPr/>
        <w:t>C3162 C3163 ) C3162_=_C3164( C3162 C3164 ) \nC3162_=_C3790( C3162 C3790 ) C3163_=_C3164( C3163 C3164 ) C3164_=_C3810( C3164 C3810 ) C3186_=_C3189( C3186 C3189 ) C3186_=_C3817( C3186 C3817 ) C3186_=_C3871( C3186 C3871 ) \nC3186_=_C3897( C3186 C3897 ) C3186_=_C3901( C3186 C3901 ) C3186_=_C3922( C3186 C3922 ) C3189_=_C3437( C3189 C3437 ) C3189_=_C3513( C3189 C3513 ) C3189_=_C3803( C3189 C3803 ) \nC3189_=_C3819( C3189 C3819 ) C3189_=_C4005( C3189 C4005 ) C3189_=_C4033( C3189 C4033 ) C3189_=_C4057( C3189 C4057 ) C3189_=_C4058( C3189 C4058 ) C3198_=_C3199( C3198 C3199 ) \nC3198_=_C3315( C3198 C3315 ) C3198_=_C3522( C3198 C3522 ) C3198_=_C3849( C3198 C3849 ) C3198_=_C3864( C3198 C3864 ) C3198_=_C3883( C3198 C3883 ) C3198_=_C3930( C3198 C3930 ) \nC3198_=_C3931( C3198 C3931 ) C3199_=_C3222( C3199 C3222 ) C3199_=_C3316( C3199 C3316 ) C3199_=_C3523( C3199 C3523 ) C3199_=_C3691( C3199 C3691 ) C3199_=_C3719( C3199 C3719 ) \nC3199_=_C3865( C3199 C3865 ) C3199_=_C3886( C3199 C3886 ) C3199_=_C3973( C3199 C3973 ) C3199_=_C3974( C3199 C3974 ) C3199_=_C3975( C3199 C3975 ) C3199_=_C3976( C3199 C3976 ) \nC3199_=_C3977( C3199 C3977 ) C3199_=_C3978( C3199 C3978 ) C3218_=_C3222( C3218 C3222 ) C3218_=_C3685( C3218 C3685 ) C3218_=_C3791( C3218 C3791 ) C3218_=_C3792( C3218 C3792 ) \nC3218_=_C3793( C3218 C3793 ) C3218_=_C3795( C3218 C3795 ) C3218_=_C3796( C3218 C3796 ) C3218_=_C3798( C3218 C3798 ) C3218_=_C3799( C3218 C3799 ) C3222_=_C3316( C3222 C3316 ) \nC3222_=_C3523( C3222 C3523 ) C3222_=_C3691( C3222 C3691 ) C3222_=_C3719( C3222 C3719 ) C3222_=_C3865( C3222 C3865 ) C3222_=_C3886( C3222 C3886 ) C3222_=_C3973( C3222 C3973 ) \nC3222_=_C3974( C3222 C3974 ) C3222_=_C3975( C3222 C3975 ) C3222_=_C3976( C3222 C3976 ) C3222_=_C3977( C3222 C3977 ) C3222_=_C3978( C3222 C3978 ) C3247_=_C3249( C3247 C3249 ) \nC3247_=_C3250( C3247 C3250 ) C3247_=_C3251( C3247 C3251 ) C3247_=_C3252( C3247 C3252 ) C3247_=_C3256( C3247 C3256 ) C3247_=_C3258( C3247 C3258 ) C3247_=_C3260( C3247 C3260 ) \nC3247_=_C3508( C3247 C3508 ) C3247_=_C3509( C3247 C3509 ) C3247_=_C3510( C3247 C3510 ) C3247_=_C3513( C3247 C3513 ) C3247_=_C3516( C3247 C3516 ) C3249_=_C3250( C3249 C3250 ) \nC3249_=_C3251( C3249 C3251 ) C3249_=_C3252( C3249 C3252 ) C3249_=_C3256( C3249 C3256 ) C3249_=_C3258( C3249 C3258 ) C3249_=_C3260( C3249 C3260 ) C3249_=_C3281( C3249 C3281 ) \nC3249_=_C3312( C3249 C3312 ) C3249_=_C3509( C3249 C3509 ) C3249_=_C3568( C3249 C3568 ) C3249_=_C3760( C3249 C3760 ) C3249_=_C3802( C3249 C3802 ) C3249_=_C3803( C3249 C3803 ) \nC3249_=_C3804( C3249 C3804 ) C3249_=_C3806( C3249 C3806 ) C3249_=_C3807( C3249 C3807 ) C3249_=_C3808( C3249 C3808 ) C3249_=_C3810( C3249 C3810 ) C3250_=_C3251( C3250 C3251 ) \nC3250_=_C3252( C3250 C3252 ) C3250_=_C3256( C3250 C3256 ) C3250_=_C3258( C3250 C3258 ) C3250_=_C3260( C3250 C3260 ) C3250_=_C3510( C3250 C3510 ) C3250_=_C3709( C3250 C3709 ) \nC3250_=_C3817( C3250 C3817 ) C3250_=_C3818( C3250 C3818 ) C3250_=_C3819( C3250 C3819 ) C3250_=_C3820( C3250 C3820 ) C3250_=_C3822( C3250 C3822 ) C3250_=_C3823( C3250 C3823 ) \nC3251_=_C3252( C3251 C3252 ) C3251_=_C3256( C3251 C3256 ) C3251_=_C3258( C3251 C3258 ) C3251_=_C3260( C3251 C3260 ) C3251_=_C3871( C3251 C3871 ) C3251_=_C3873( C3251 C3873 ) \nC3252_=_C3256( C3252 C3256 ) C3252_=_C3258( C3252 C3258 ) C3252_=_C3260( C3252 C3260 ) C3252_=_C3901( C3252 C3901 ) C3252_=_C3904( C3252 C3904 ) C3252_=_C3906( C3252 C3906 ) \nC3256_=_C3258( C3256 C3258 ) C3256_=_C3260( C3256 C3260 ) C3256_=_C3606( C3256 C3606 ) C3256_=_C3930( C3256 C3930 ) C3256_=_C3958( C3256 C3958 ) C3256_=_C3973( C3256 C3973 ) \nC3256_=_C3994( C3256 C3994 ) C3258_=_C3260( C3258 C3260 ) C3258_=_C3607( C3258 C3607 ) C3258_=_C3795( C3258 C3795 ) C3258_=_C3931( C3258 C3931 ) C3258_=_C3959( C3258 C3959 ) \nC3258_=_C3974( C3258 C3974 ) C3260_=_C3516( C3260 C3516 ) C3260_=_C3881( C3260 C3881 ) C3260_=_C3915( C3260 C3915 ) C3260_=_C3994( C3260 C3994 ) C3260_=_C4026( C3260 C4026 ) \nC3260_=_C4041( C3260 C4041 ) C3260_=_C4058( C3260 C4058 ) C3260_=_C4076( C3260 C4076 ) C3260_=_C4083( C3260 C4083 ) C3281_=_C3312( C3281 C3312 ) C3281_=_C3509( C3281 C3509 ) \nC3281_=_C3568( C3281 C3568 ) C3281_=_C3760( C3281 C3760 ) C3281_=_C3802( C3281 C3802 ) C3281_=_C3803( C3281 C3803 ) C3281_=_C3804( C3281 C3804 ) C3281_=_C3806( C3281 C3806 ) \nC3281_=_C3807( C3281 C3807 ) C3281_=_C3808( C3281 C3808 ) C3281_=_C3810( C3281 C3810 ) C3312_=_C3315( C3312 C3315 ) C3312_=_C3316( C3312 C3316 ) C3312_=_C3509( C3312 C3509 ) \nC3312_=_C3568( C3312 C3568 ) C3312_=_C3760( C3312 C3760 ) C3312_=_C3802( C3312 C3802 ) C3312_=_C3803( C3312 C3803 ) C3312_=_C3804( C3312 C3804 ) C3312_=_C3806( C3312 C3806 ) \nC3312_=_C3807( C3312 C3807 ) C3312_=_C3808( C3312 C3808 ) C3312_=_C3810( C3312 C3810 ) C3315_=_C3316( C3315 C3316 ) C3315_=_C3522( C3315 C3522 ) C3315_=_C3849( C3315 C3849 ) \nC3315_=_C3864( C3315 C3864 ) C3315_=_C3883( C3315 C3883 ) C3315_=_C3930( C3315 C3930 ) C3315_=_C3931( C3315 C3931 ) C3316_=_C3523( C3316 C3523 ) C3316_=_C3691( C3316 C3691 ) \nC3316_=_C3719( C3316 C3719 ) C3316_=_C3865( C3316 C3865 ) C3316_=_C3886( C3316 C3886 ) C3316_=_C3973( C3316 C3973 ) C3316_=_C3974( C3316 C3974 ) C3316_=_C3975( C3316 C3975 ) \nC3316_=_C3976( C3316 C3976 ) C3316_=_C3977( C3316 C3977 ) C3316_=_C3978( C3316 C3978 ) C3328_=_C3354( C3328 C3354 ) C3328_=_C3443( C3328 C3443 ) C3328_=_C3499( C3328 C3499 ) \nC3328_=_C3578( C3328 C3578 ) C3328_=_C3588( C3328 C3588 ) C3328_=_C3599( C3328 C3599 ) C3328_=_C3600( C3328 C3600 ) C3328_=_C3601( C3328 C3601 ) C3328_=_C3603( C3328 C3603 ) \nC3328_=_C3606( C3328 C3606 ) C3328_=_C3607( C3328 C3607 ) C3328_=_C3608( C3328 C3608 ) C3345_=_C3349( C3345 C3349 ) C3345_=_C3533( C3345 C3533 ) C3345_=_C3615( C3345 C3615 ) \nC3345_=_C3828( C3345 C3828 ) C3345_=_C3833( C3345 C3833 ) C3345_=_C4037( C3345 C4037 ) C3345_=_C4063( C3345 C4063 ) C3345_=_C4064( C3345 C4064 ) C3345_=_C4065( C3345 C4065 ) \nC3345_=_C4066( C3345 C4066 ) C3349_=_C3454( C3349 C3454 ) C3349_=_C3670( C3349 C3670 ) C3349_=_C3708( C3349 C3708 ) C3349_=_C3771( C3349 C3771 ) C3349_=_C3823( C3349 C3823 ) \nC3349_=_C3888( C3349 C3888 ) C3349_=_C3893( C3349 C3893 ) C3349_=_C3906( C3349 C3906 ) C3349_=_C3972( C3349 C3972 ) C3349_=_C3989( C3349 C3989 ) C3349_=_C4056( C3349 C4056 ) \nC3349_=_C4082( C3349 C4082 ) C3354_=_C3362( C3354 C3362 ) C3354_=_C3443( C3354 C3443 ) C3354_=_C3499( C3354 C3499 ) C3354_=_C3578( C3354 C3578 ) C3354_=_C3588( C3354 C3588 ) \nC3354_=_C3599( C3354 C3599 ) C3354_=_C3600( C3354 C3600 ) C3354_=_C3601( C3354 C3601 ) C3354_=_C3603( C3354 C3603 ) C3354_=_C3606( C3354 C3606 ) C3354_=_C3607( C3354 C3607 ) \nC3354_=_C3608( C3354 C3608 ) C3362_=_C3413( C3362 C3413 ) C3362_=_C3547( C3362 C3547 ) C3362_=_C3722( C3362 C3722 ) C3362_=_C3815( C3362 C3815 ) C3362_=_C3878( C3362 C3878 ) \nC3362_=_C4014( C3362 C4014 ) C3362_=_C4043( C3362 C4043 ) C3362_=_C4048( C3362 C4048 ) C3362_=_C4049( C3362 C4049 ) C3362_=_C4050( C3362 C4050 ) C3407_=_C3413( C3407 C3413 ) \nC3407_=_C3508( C3407 C3508 ) C3407_=_C3783( C3407 C3783 ) C3407_=_C3784( C3407 C3784 ) C3407_=_C3787( C3407 C3787 ) C3407_=_C3788( C3407 C3788 ) C3407_=_C3790( C3407 C3790 ) \nC3413_=_C3547( C3413 C3547 ) C3413_=_C3722( C3413 C3722 ) C3413_=_C3815( C3413 C3815 ) C3413_=_C3878( C3413 C3878 ) C3413_=_C4014( C3413 C4014 ) C3413_=_C4043( C3413 C4043 ) \nC3413_=_C4048( C3413 C4048 ) C3413_=_C4049( C3413 C4049 ) C3413_=_C4050( C3413 C4050 ) C3437_=_C3513( C3437 C3513 ) C3437_=_C3803( C3437 C3803 ) C3437_=_C3819( C3437 C3819 ) \nC3437_=_C4005( C3437 C4005 ) C3437_=_C4033( C3437 C4033 ) C3437_=_C4057( C3437 C4057 ) C3437_=_C4058( C3437 C4058 ) C3443_=_C3449( C3443 C3449 ) C3443_=_C3450( C3443 C3450 ) \nC3443_=_C3454( C3443 C3454 ) C3443_=_C3499( C3443 C3499 ) C3443_=_C3578( C3443 C3578 ) C3443_=_C3588( C3443 C3588 ) C3443_=_C3599( C3443 C3599 ) C3443_=_C3600( C3443 C3600 ) \nC3443_=_C3601( C3443 C3601 ) C3443_=_C3603( C3443 C3603 ) C3443_=_C3606( C3443 C3606 ) C3443_=_C3607( C3443 C3607 ) C3443_=_C3608( C3443 C3608 ) C3449_=_C3450( C3449 C3450 ) \nC3449_=_C3454( C3449 C3454 ) C3449_=_C3506( C3449 C3506 ) C3449_=_C3666( C3449 C3666 ) C3449_=_C3884( C3449 C3884 ) C3449_=_C3896( C3449 C3896 ) C3449_=_C3938( C3449 C3938 ) \nC3449_=_C3956( C3449 C3956 ) C3449_=_C3958( C3449 C3958 ) C3449_=_C3959( C3449 C3959 ) C3449_=_C3960( C3449 C3960 ) C3450_=_C3454( C3450 C3454 ) C3450_=_C3594( C3450 C3594 ) \nC3450_=_C3667( C3450 C3667 ) C3450_=_C3876( C3450 C3876 ) C3450_=_C3885( C3450 C3885 ) C3450_=_C3956( C3450 C3956 ) C3450_=_C3962( C3450 C3962 ) C3450_=_C3966( C3450 C3966 ) \nC3450_=_C3968( C3450 C3968 ) C3450_=_C3969( C3450 C3969 ) C3450_=_C3970( C3450 C3970 ) C3450_=_C3972( C3450 C3972 ) C3454_=_C3670( C3454 C3670 ) C3454_=_C3708( C3454 C3708 ) \nC3454_=_C3771( C3454 C3771 ) C3454_=_C3823( C3454 C3823 ) C3454_=_C3888( C3454 C3888 ) C3454_=_C3893( C3454 C3893 ) C3454_=_C3906( C3454 C3906 ) C3454_=_C3972( C3454 C3972 ) \nC3454_=_C3989( C3454 C3989 ) C3454_=_C4056( C3454 C4056 ) C3454_=_C4082( C3454 C4082 ) C3499_=_C3506( C3499 C3506 ) C3499_=_C3578( C3499 C3578 ) C3499_=_C3588( C3499 C3588 ) \nC3499_=_C3599( C3499 C3599 ) C3499_=_C3600( C3499 C3600 ) C3499_=_C3601( C3499 C3601 ) C3499_=_C3603( C3499 C3603 ) C3499_=_C3606( C3499 C3606 ) C3499_=_C3607( C3499 C3607 ) \nC3499_=_C3608( C3499 C3608 ) C3506_=_C3666( C3506 C3666 ) C3506_=_C3884( C3506 C3884 ) C3506_=_C3896( C3506 C3896 ) C3506_=_C3938( C3506 C3938 ) C3506_=_C3956( C3506 C3956 ) \nC3506_=_C3958( C3506 C3958 ) C3506_=_C3959( C3506 C3959 ) C3506_=_C3960( C3506 C3960 ) C3508_=_C3509( C3508 C3509 ) C3508_=_C3510( C3508 C3510 ) C3508_=_C3513( C3508 C3513 ) \nC3508_=_C3516( C3508 C3516 ) C3508_=_C3783( C3508 C3783 ) C3508_=_C3784( C3508 C3784 ) C3508_=_C3787( C3508 C3787 ) C3508_=_C3788( C3508 C3788 ) C3508_=_C3790( C3508 C3790 ) \nC3509_=_C3510( C3509 C3510 ) C3509_=_C3513( C3509 C3513 ) C3509_=_C3516( C3509 C3516 ) C3509_=_C3568( C3509 C3568 ) C3509_=_C3760( C3509 C3760 ) C3509_=_C3802( C3509 C3802 ) \nC3509_=_C3803(</w:t>
      </w:r>
    </w:p>
    <w:p>
      <w:pPr>
        <w:pStyle w:val="PreformattedText"/>
        <w:bidi w:val="0"/>
        <w:spacing w:before="0" w:after="0"/>
        <w:jc w:val="left"/>
        <w:rPr/>
      </w:pPr>
      <w:r>
        <w:rPr/>
        <w:t xml:space="preserve"> </w:t>
      </w:r>
      <w:r>
        <w:rPr/>
        <w:t>C3509 C3803 ) C3509_=_C3804( C3509 C3804 ) C3509_=_C3806( C3509 C3806 ) C3509_=_C3807( C3509 C3807 ) C3509_=_C3808( C3509 C3808 ) C3509_=_C3810( C3509 C3810 ) \nC3510_=_C3513( C3510 C3513 ) C3510_=_C3516( C3510 C3516 ) C3510_=_C3709( C3510 C3709 ) C3510_=_C3817( C3510 C3817 ) C3510_=_C3818( C3510 C3818 ) C3510_=_C3819( C3510 C3819 ) \nC3510_=_C3820( C3510 C3820 ) C3510_=_C3822( C3510 C3822 ) C3510_=_C3823( C3510 C3823 ) C3513_=_C3516( C3513 C3516 ) C3513_=_C3803( C3513 C3803 ) C3513_=_C3819( C3513 C3819 ) \nC3513_=_C4005( C3513 C4005 ) C3513_=_C4033( C3513 C4033 ) C3513_=_C4057( C3513 C4057 ) C3513_=_C4058( C3513 C4058 ) C3516_=_C3881( C3516 C3881 ) C3516_=_C3915( C3516 C3915 ) \nC3516_=_C3994( C3516 C3994 ) C3516_=_C4026( C3516 C4026 ) C3516_=_C4041( C3516 C4041 ) C3516_=_C4058( C3516 C4058 ) C3516_=_C4076( C3516 C4076 ) C3516_=_C4083( C3516 C4083 ) \nC3522_=_C3523( C3522 C3523 ) C3522_=_C3849( C3522 C3849 ) C3522_=_C3864( C3522 C3864 ) C3522_=_C3883( C3522 C3883 ) C3522_=_C3930( C3522 C3930 ) C3522_=_C3931( C3522 C3931 ) \nC3523_=_C3691( C3523 C3691 ) C3523_=_C3719( C3523 C3719 ) C3523_=_C3865( C3523 C3865 ) C3523_=_C3886( C3523 C3886 ) C3523_=_C3973( C3523 C3973 ) C3523_=_C3974( C3523 C3974 ) \nC3523_=_C3975( C3523 C3975 ) C3523_=_C3976( C3523 C3976 ) C3523_=_C3977( C3523 C3977 ) C3523_=_C3978( C3523 C3978 ) C3533_=_C3615( C3533 C3615 ) C3533_=_C3828( C3533 C3828 ) \nC3533_=_C3833( C3533 C3833 ) C3533_=_C4037( C3533 C4037 ) C3533_=_C4063( C3533 C4063 ) C3533_=_C4064( C3533 C4064 ) C3533_=_C4065( C3533 C4065 ) C3533_=_C4066( C3533 C4066 ) \nC3547_=_C3549( C3547 C3549 ) C3547_=_C3722( C3547 C3722 ) C3547_=_C3815( C3547 C3815 ) C3547_=_C3878( C3547 C3878 ) C3547_=_C4014( C3547 C4014 ) C3547_=_C4043( C3547 C4043 ) \nC3547_=_C4048( C3547 C4048 ) C3547_=_C4049( C3547 C4049 ) C3547_=_C4050( C3547 C4050 ) C3549_=_C3627( C3549 C3627 ) C3549_=_C3706( C3549 C3706 ) C3549_=_C3780( C3549 C3780 ) \nC3549_=_C3873( C3549 C3873 ) C3549_=_C3904( C3549 C3904 ) C3549_=_C3927( C3549 C3927 ) C3549_=_C4028( C3549 C4028 ) C3568_=_C3760( C3568 C3760 ) C3568_=_C3802( C3568 C3802 ) \nC3568_=_C3803( C3568 C3803 ) C3568_=_C3804( C3568 C3804 ) C3568_=_C3806( C3568 C3806 ) C3568_=_C3807( C3568 C3807 ) C3568_=_C3808( C3568 C3808 ) C3568_=_C3810( C3568 C3810 ) \nC3578_=_C3588( C3578 C3588 ) C3578_=_C3599( C3578 C3599 ) C3578_=_C3600( C3578 C3600 ) C3578_=_C3601( C3578 C3601 ) C3578_=_C3603( C3578 C3603 ) C3578_=_C3606( C3578 C3606 ) \nC3578_=_C3607( C3578 C3607 ) C3578_=_C3608( C3578 C3608 ) C3588_=_C3594( C3588 C3594 ) C3588_=_C3599( C3588 C3599 ) C3588_=_C3600( C3588 C3600 ) C3588_=_C3601( C3588 C3601 ) \nC3588_=_C3603( C3588 C3603 ) C3588_=_C3606( C3588 C3606 ) C3588_=_C3607( C3588 C3607 ) C3588_=_C3608( C3588 C3608 ) C3594_=_C3667( C3594 C3667 ) C3594_=_C3876( C3594 C3876 ) \nC3594_=_C3885( C3594 C3885 ) C3594_=_C3956( C3594 C3956 ) C3594_=_C3962( C3594 C3962 ) C3594_=_C3966( C3594 C3966 ) C3594_=_C3968( C3594 C3968 ) C3594_=_C3969( C3594 C3969 ) \nC3594_=_C3970( C3594 C3970 ) C3594_=_C3972( C3594 C3972 ) C3599_=_C3600( C3599 C3600 ) C3599_=_C3601( C3599 C3601 ) C3599_=_C3603( C3599 C3603 ) C3599_=_C3606( C3599 C3606 ) \nC3599_=_C3607( C3599 C3607 ) C3599_=_C3608( C3599 C3608 ) C3600_=_C3601( C3600 C3601 ) C3600_=_C3603( C3600 C3603 ) C3600_=_C3606( C3600 C3606 ) C3600_=_C3607( C3600 C3607 ) \nC3600_=_C3608( C3600 C3608 ) C3601_=_C3603( C3601 C3603 ) C3601_=_C3606( C3601 C3606 ) C3601_=_C3607( C3601 C3607 ) C3601_=_C3608( C3601 C3608 ) C3601_=_C3896( C3601 C3896 ) \nC3601_=_C3897( C3601 C3897 ) C3603_=_C3606( C3603 C3606 ) C3603_=_C3607( C3603 C3607 ) C3603_=_C3608( C3603 C3608 ) C3603_=_C3793( C3603 C3793 ) C3603_=_C3938( C3603 C3938 ) \nC3606_=_C3607( C3606 C3607 ) C3606_=_C3608( C3606 C3608 ) C3606_=_C3930( C3606 C3930 ) C3606_=_C3958( C3606 C3958 ) C3606_=_C3973( C3606 C3973 ) C3606_=_C3994( C3606 C3994 ) \nC3607_=_C3608( C3607 C3608 ) C3607_=_C3795( C3607 C3795 ) C3607_=_C3931( C3607 C3931 ) C3607_=_C3959( C3607 C3959 ) C3607_=_C3974( C3607 C3974 ) C3615_=_C3828( C3615 C3828 ) \nC3615_=_C3833( C3615 C3833 ) C3615_=_C4037( C3615 C4037 ) C3615_=_C4063( C3615 C4063 ) C3615_=_C4064( C3615 C4064 ) C3615_=_C4065( C3615 C4065 ) C3615_=_C4066( C3615 C4066 ) \nC3627_=_C3706( C3627 C3706 ) C3627_=_C3780( C3627 C3780 ) C3627_=_C3873( C3627 C3873 ) C3627_=_C3904( C3627 C3904 ) C3627_=_C3927( C3627 C3927 ) C3627_=_C4028( C3627 C4028 ) \nC3666_=_C3667( C3666 C3667 ) C3666_=_C3670( C3666 C3670 ) C3666_=_C3884( C3666 C3884 ) C3666_=_C3896( C3666 C3896 ) C3666_=_C3938( C3666 C3938 ) C3666_=_C3956( C3666 C3956 ) \nC3666_=_C3958( C3666 C3958 ) C3666_=_C3959( C3666 C3959 ) C3666_=_C3960( C3666 C3960 ) C3667_=_C3670( C3667 C3670 ) C3667_=_C3876( C3667 C3876 ) C3667_=_C3885( C3667 C3885 ) \nC3667_=_C3956( C3667 C3956 ) C3667_=_C3962( C3667 C3962 ) C3667_=_C3966( C3667 C3966 ) C3667_=_C3968( C3667 C3968 ) C3667_=_C3969( C3667 C3969 ) C3667_=_C3970( C3667 C3970 ) \nC3667_=_C3972( C3667 C3972 ) C3670_=_C3708( C3670 C3708 ) C3670_=_C3771( C3670 C3771 ) C3670_=_C3823( C3670 C3823 ) C3670_=_C3888( C3670 C3888 ) C3670_=_C3893( C3670 C3893 ) \nC3670_=_C3906( C3670 C3906 ) C3670_=_C3972( C3670 C3972 ) C3670_=_C3989( C3670 C3989 ) C3670_=_C4056( C3670 C4056 ) C3670_=_C4082( C3670 C4082 ) C3685_=_C3691( C3685 C3691 ) \nC3685_=_C3791( C3685 C3791 ) C3685_=_C3792( C3685 C3792 ) C3685_=_C3793( C3685 C3793 ) C3685_=_C3795( C3685 C3795 ) C3685_=_C3796( C3685 C3796 ) C3685_=_C3798( C3685 C3798 ) \nC3685_=_C3799( C3685 C3799 ) C3691_=_C3719( C3691 C3719 ) C3691_=_C3865( C3691 C3865 ) C3691_=_C3886( C3691 C3886 ) C3691_=_C3973( C3691 C3973 ) C3691_=_C3974( C3691 C3974 ) \nC3691_=_C3975( C3691 C3975 ) C3691_=_C3976( C3691 C3976 ) C3691_=_C3977( C3691 C3977 ) C3691_=_C3978( C3691 C3978 ) C3706_=_C3708( C3706 C3708 ) C3706_=_C3780( C3706 C3780 ) \nC3706_=_C3873( C3706 C3873 ) C3706_=_C3904( C3706 C3904 ) C3706_=_C3927( C3706 C3927 ) C3706_=_C4028( C3706 C4028 ) C3708_=_C3771( C3708 C3771 ) C3708_=_C3823( C3708 C3823 ) \nC3708_=_C3888( C3708 C3888 ) C3708_=_C3893( C3708 C3893 ) C3708_=_C3906( C3708 C3906 ) C3708_=_C3972( C3708 C3972 ) C3708_=_C3989( C3708 C3989 ) C3708_=_C4056( C3708 C4056 ) \nC3708_=_C4082( C3708 C4082 ) C3709_=_C3817( C3709 C3817 ) C3709_=_C3818( C3709 C3818 ) C3709_=_C3819( C3709 C3819 ) C3709_=_C3820( C3709 C3820 ) C3709_=_C3822( C3709 C3822 ) \nC3709_=_C3823( C3709 C3823 ) C3719_=_C3722( C3719 C3722 ) C3719_=_C3865( C3719 C3865 ) C3719_=_C3886( C3719 C3886 ) C3719_=_C3973( C3719 C3973 ) C3719_=_C3974( C3719 C3974 ) \nC3719_=_C3975( C3719 C3975 ) C3719_=_C3976( C3719 C3976 ) C3719_=_C3977( C3719 C3977 ) C3719_=_C3978( C3719 C3978 ) C3722_=_C3815( C3722 C3815 ) C3722_=_C3878( C3722 C3878 ) \nC3722_=_C4014( C3722 C4014 ) C3722_=_C4043( C3722 C4043 ) C3722_=_C4048( C3722 C4048 ) C3722_=_C4049( C3722 C4049 ) C3722_=_C4050( C3722 C4050 ) C3760_=_C3771( C3760 C3771 ) \nC3760_=_C3802( C3760 C3802 ) C3760_=_C3803( C3760 C3803 ) C3760_=_C3804( C3760 C3804 ) C3760_=_C3806( C3760 C3806 ) C3760_=_C3807( C3760 C3807 ) C3760_=_C3808( C3760 C3808 ) \nC3760_=_C3810( C3760 C3810 ) C3771_=_C3823( C3771 C3823 ) C3771_=_C3888( C3771 C3888 ) C3771_=_C3893( C3771 C3893 ) C3771_=_C3906( C3771 C3906 ) C3771_=_C3972( C3771 C3972 ) \nC3771_=_C3989( C3771 C3989 ) C3771_=_C4056( C3771 C4056 ) C3771_=_C4082( C3771 C4082 ) C3780_=_C3873( C3780 C3873 ) C3780_=_C3904( C3780 C3904 ) C3780_=_C3927( C3780 C3927 ) \nC3780_=_C4028( C3780 C4028 ) C3783_=_C3784( C3783 C3784 ) C3783_=_C3787( C3783 C3787 ) C3783_=_C3788( C3783 C3788 ) C3783_=_C3790( C3783 C3790 ) C3783_=_C3791( C3783 C3791 ) \nC3783_=_C3876( C3783 C3876 ) C3783_=_C3878( C3783 C3878 ) C3783_=_C3881( C3783 C3881 ) C3784_=_C3787( C3784 C3787 ) C3784_=_C3788( C3784 C3788 ) C3784_=_C3790( C3784 C3790 ) \nC3787_=_C3788( C3787 C3788 ) C3787_=_C3790( C3787 C3790 ) C3787_=_C3799( C3787 C3799 ) C3787_=_C3968( C3787 C3968 ) C3787_=_C4049( C3787 C4049 ) C3787_=_C4076( C3787 C4076 ) \nC3788_=_C3790( C3788 C3790 ) C3791_=_C3792( C3791 C3792 ) C3791_=_C3793( C3791 C3793 ) C3791_=_C3795( C3791 C3795 ) C3791_=_C3796( C3791 C3796 ) C3791_=_C3798( C3791 C3798 ) \nC3791_=_C3799( C3791 C3799 ) C3791_=_C3876( C3791 C3876 ) C3791_=_C3878( C3791 C3878 ) C3791_=_C3881( C3791 C3881 ) C3792_=_C3793( C3792 C3793 ) C3792_=_C3795( C3792 C3795 ) \nC3792_=_C3796( C3792 C3796 ) C3792_=_C3798( C3792 C3798 ) C3792_=_C3799( C3792 C3799 ) C3793_=_C3795( C3793 C3795 ) C3793_=_C3796( C3793 C3796 ) C3793_=_C3798( C3793 C3798 ) \nC3793_=_C3799( C3793 C3799 ) C3793_=_C3938( C3793 C3938 ) C3795_=_C3796( C3795 C3796 ) C3795_=_C3798( C3795 C3798 ) C3795_=_C3799( C3795 C3799 ) C3795_=_C3931( C3795 C3931 ) \nC3795_=_C3959( C3795 C3959 ) C3795_=_C3974( C3795 C3974 ) C3796_=_C3798( C3796 C3798 ) C3796_=_C3799( C3796 C3799 ) C3796_=_C3975( C3796 C3975 ) C3796_=_C4005( C3796 C4005 ) \nC3798_=_C3799( C3798 C3799 ) C3799_=_C3968( C3799 C3968 ) C3799_=_C4049( C3799 C4049 ) C3799_=_C4076( C3799 C4076 ) C3802_=_C3803( C3802 C3803 ) C3802_=_C3804( C3802 C3804 ) \nC3802_=_C3806( C3802 C3806 ) C3802_=_C3807( C3802 C3807 ) C3802_=_C3808( C3802 C3808 ) C3802_=_C3810( C3802 C3810 ) C3802_=_C4037( C3802 C4037 ) C3802_=_C4041( C3802 C4041 ) \nC3803_=_C3804( C3803 C3804 ) C3803_=_C3806( C3803 C3806 ) C3803_=_C3807( C3803 C3807 ) C3803_=_C3808( C3803 C3808 ) C3803_=_C3810( C3803 C3810 ) C3803_=_C3819( C3803 C3819 ) \nC3803_=_C4005( C3803 C4005 ) C3803_=_C4033( C3803 C4033 ) C3803_=_C4057( C3803 C4057 ) C3803_=_C4058( C3803 C4058 ) C3804_=_C3806( C3804 C3806 ) C3804_=_C3807( C3804 C3807 ) \nC3804_=_C3808( C3804 C3808 ) C3804_=_C3810( C3804 C3810 ) C3806_=_C3807( C3806 C3807 ) C3806_=_C3808( C3806 C3808 ) C3806_=_C3810( C3806 C3810 ) C3806_=_C4064( C3806 C4064 ) \nC3807_=_C3808( C3807 C3808 ) C3807_=_C3810( C3807 C3810 ) C3807_=_C3970( C3807 C3970 ) C3808_=_C3810( C3808 C3810 ) C3808_=_C4066( C3808 C4066 ) C3815_=_C3878( C3815 C3878 ) \nC3815_=_C4014( C3815 C4014 ) C3815_=_C4043( C3815 C4043 ) C3815_=_C4048(</w:t>
      </w:r>
    </w:p>
    <w:p>
      <w:pPr>
        <w:pStyle w:val="PreformattedText"/>
        <w:bidi w:val="0"/>
        <w:spacing w:before="0" w:after="0"/>
        <w:jc w:val="left"/>
        <w:rPr/>
      </w:pPr>
      <w:r>
        <w:rPr/>
        <w:t xml:space="preserve"> </w:t>
      </w:r>
      <w:r>
        <w:rPr/>
        <w:t>C3815 C4048 ) C3815_=_C4049( C3815 C4049 ) C3815_=_C4050( C3815 C4050 ) C3817_=_C3818( C3817 C3818 ) \nC3817_=_C3819( C3817 C3819 ) C3817_=_C3820( C3817 C3820 ) C3817_=_C3822( C3817 C3822 ) C3817_=_C3823( C3817 C3823 ) C3817_=_C3871( C3817 C3871 ) C3817_=_C3897( C3817 C3897 ) \nC3817_=_C3901( C3817 C3901 ) C3817_=_C3922( C3817 C3922 ) C3818_=_C3819( C3818 C3819 ) C3818_=_C3820( C3818 C3820 ) C3818_=_C3822( C3818 C3822 ) C3818_=_C3823( C3818 C3823 ) \nC3819_=_C3820( C3819 C3820 ) C3819_=_C3822( C3819 C3822 ) C3819_=_C3823( C3819 C3823 ) C3819_=_C4005( C3819 C4005 ) C3819_=_C4033( C3819 C4033 ) C3819_=_C4057( C3819 C4057 ) \nC3819_=_C4058( C3819 C4058 ) C3820_=_C3822( C3820 C3822 ) C3820_=_C3823( C3820 C3823 ) C3820_=_C3976( C3820 C3976 ) C3822_=_C3823( C3822 C3823 ) C3823_=_C3888( C3823 C3888 ) \nC3823_=_C3893( C3823 C3893 ) C3823_=_C3906( C3823 C3906 ) C3823_=_C3972( C3823 C3972 ) C3823_=_C3989( C3823 C3989 ) C3823_=_C4056( C3823 C4056 ) C3823_=_C4082( C3823 C4082 ) \nC3828_=_C3833( C3828 C3833 ) C3828_=_C4037( C3828 C4037 ) C3828_=_C4063( C3828 C4063 ) C3828_=_C4064( C3828 C4064 ) C3828_=_C4065( C3828 C4065 ) C3828_=_C4066( C3828 C4066 ) \nC3833_=_C4037( C3833 C4037 ) C3833_=_C4063( C3833 C4063 ) C3833_=_C4064( C3833 C4064 ) C3833_=_C4065( C3833 C4065 ) C3833_=_C4066( C3833 C4066 ) C3849_=_C3864( C3849 C3864 ) \nC3849_=_C3883( C3849 C3883 ) C3849_=_C3930( C3849 C3930 ) C3849_=_C3931( C3849 C3931 ) C3864_=_C3865( C3864 C3865 ) C3864_=_C3883( C3864 C3883 ) C3864_=_C3930( C3864 C3930 ) \nC3864_=_C3931( C3864 C3931 ) C3865_=_C3886( C3865 C3886 ) C3865_=_C3973( C3865 C3973 ) C3865_=_C3974( C3865 C3974 ) C3865_=_C3975( C3865 C3975 ) C3865_=_C3976( C3865 C3976 ) \nC3865_=_C3977( C3865 C3977 ) C3865_=_C3978( C3865 C3978 ) C3871_=_C3873( C3871 C3873 ) C3871_=_C3897( C3871 C3897 ) C3871_=_C3901( C3871 C3901 ) C3871_=_C3922( C3871 C3922 ) \nC3873_=_C3904( C3873 C3904 ) C3873_=_C3927( C3873 C3927 ) C3873_=_C4028( C3873 C4028 ) C3876_=_C3878( C3876 C3878 ) C3876_=_C3881( C3876 C3881 ) C3876_=_C3885( C3876 C3885 ) \nC3876_=_C3956( C3876 C3956 ) C3876_=_C3962( C3876 C3962 ) C3876_=_C3966( C3876 C3966 ) C3876_=_C3968( C3876 C3968 ) C3876_=_C3969( C3876 C3969 ) C3876_=_C3970( C3876 C3970 ) \nC3876_=_C3972( C3876 C3972 ) C3878_=_C3881( C3878 C3881 ) C3878_=_C4014( C3878 C4014 ) C3878_=_C4043( C3878 C4043 ) C3878_=_C4048( C3878 C4048 ) C3878_=_C4049( C3878 C4049 ) \nC3878_=_C4050( C3878 C4050 ) C3881_=_C3915( C3881 C3915 ) C3881_=_C3994( C3881 C3994 ) C3881_=_C4026( C3881 C4026 ) C3881_=_C4041( C3881 C4041 ) C3881_=_C4058( C3881 C4058 ) \nC3881_=_C4076( C3881 C4076 ) C3881_=_C4083( C3881 C4083 ) C3883_=_C3884( C3883 C3884 ) C3883_=_C3885( C3883 C3885 ) C3883_=_C3886( C3883 C3886 ) C3883_=_C3888( C3883 C3888 ) \nC3883_=_C3930( C3883 C3930 ) C3883_=_C3931( C3883 C3931 ) C3884_=_C3885( C3884 C3885 ) C3884_=_C3886( C3884 C3886 ) C3884_=_C3888( C3884 C3888 ) C3884_=_C3896( C3884 C3896 ) \nC3884_=_C3938( C3884 C3938 ) C3884_=_C3956( C3884 C3956 ) C3884_=_C3958( C3884 C3958 ) C3884_=_C3959( C3884 C3959 ) C3884_=_C3960( C3884 C3960 ) C3885_=_C3886( C3885 C3886 ) \nC3885_=_C3888( C3885 C3888 ) C3885_=_C3956( C3885 C3956 ) C3885_=_C3962( C3885 C3962 ) C3885_=_C3966( C3885 C3966 ) C3885_=_C3968( C3885 C3968 ) C3885_=_C3969( C3885 C3969 ) \nC3885_=_C3970( C3885 C3970 ) C3885_=_C3972( C3885 C3972 ) C3886_=_C3888( C3886 C3888 ) C3886_=_C3973( C3886 C3973 ) C3886_=_C3974( C3886 C3974 ) C3886_=_C3975( C3886 C3975 ) \nC3886_=_C3976( C3886 C3976 ) C3886_=_C3977( C3886 C3977 ) C3886_=_C3978( C3886 C3978 ) C3888_=_C3893( C3888 C3893 ) C3888_=_C3906( C3888 C3906 ) C3888_=_C3972( C3888 C3972 ) \nC3888_=_C3989( C3888 C3989 ) C3888_=_C4056( C3888 C4056 ) C3888_=_C4082( C3888 C4082 ) C3893_=_C3906( C3893 C3906 ) C3893_=_C3972( C3893 C3972 ) C3893_=_C3989( C3893 C3989 ) \nC3893_=_C4056( C3893 C4056 ) C3893_=_C4082( C3893 C4082 ) C3896_=_C3897( C3896 C3897 ) C3896_=_C3938( C3896 C3938 ) C3896_=_C3956( C3896 C3956 ) C3896_=_C3958( C3896 C3958 ) \nC3896_=_C3959( C3896 C3959 ) C3896_=_C3960( C3896 C3960 ) C3897_=_C3901( C3897 C3901 ) C3897_=_C3922( C3897 C3922 ) C3901_=_C3904( C3901 C3904 ) C3901_=_C3906( C3901 C3906 ) \nC3901_=_C3922( C3901 C3922 ) C3904_=_C3906( C3904 C3906 ) C3904_=_C3927( C3904 C3927 ) C3904_=_C4028( C3904 C4028 ) C3906_=_C3972( C3906 C3972 ) C3906_=_C3989( C3906 C3989 ) \nC3906_=_C4056( C3906 C4056 ) C3906_=_C4082( C3906 C4082 ) C3915_=_C3994( C3915 C3994 ) C3915_=_C4026( C3915 C4026 ) C3915_=_C4041( C3915 C4041 ) C3915_=_C4058( C3915 C4058 ) \nC3915_=_C4076( C3915 C4076 ) C3915_=_C4083( C3915 C4083 ) C3927_=_C4028( C3927 C4028 ) C3930_=_C3931( C3930 C3931 ) C3930_=_C3958( C3930 C3958 ) C3930_=_C3973( C3930 C3973 ) \nC3930_=_C3994( C3930 C3994 ) C3931_=_C3959( C3931 C3959 ) C3931_=_C3974( C3931 C3974 ) C3938_=_C3956( C3938 C3956 ) C3938_=_C3958( C3938 C3958 ) C3938_=_C3959( C3938 C3959 ) \nC3938_=_C3960( C3938 C3960 ) C3956_=_C3958( C3956 C3958 ) C3956_=_C3959( C3956 C3959 ) C3956_=_C3960( C3956 C3960 ) C3956_=_C3962( C3956 C3962 ) C3956_=_C3966( C3956 C3966 ) \nC3956_=_C3968( C3956 C3968 ) C3956_=_C3969( C3956 C3969 ) C3956_=_C3970( C3956 C3970 ) C3956_=_C3972( C3956 C3972 ) C3958_=_C3959( C3958 C3959 ) C3958_=_C3960( C3958 C3960 ) \nC3958_=_C3973( C3958 C3973 ) C3958_=_C3994( C3958 C3994 ) C3959_=_C3960( C3959 C3960 ) C3959_=_C3974( C3959 C3974 ) C3960_=_C3969( C3960 C3969 ) C3960_=_C4082( C3960 C4082 ) \nC3962_=_C3966( C3962 C3966 ) C3962_=_C3968( C3962 C3968 ) C3962_=_C3969( C3962 C3969 ) C3962_=_C3970( C3962 C3970 ) C3962_=_C3972( C3962 C3972 ) C3966_=_C3968( C3966 C3968 ) \nC3966_=_C3969( C3966 C3969 ) C3966_=_C3970( C3966 C3970 ) C3966_=_C3972( C3966 C3972 ) C3966_=_C4028( C3966 C4028 ) C3968_=_C3969( C3968 C3969 ) C3968_=_C3970( C3968 C3970 ) \nC3968_=_C3972( C3968 C3972 ) C3968_=_C4049( C3968 C4049 ) C3968_=_C4076( C3968 C4076 ) C3969_=_C3970( C3969 C3970 ) C3969_=_C3972( C3969 C3972 ) C3969_=_C4082( C3969 C4082 ) \nC3970_=_C3972( C3970 C3972 ) C3972_=_C3989( C3972 C3989 ) C3972_=_C4056( C3972 C4056 ) C3972_=_C4082( C3972 C4082 ) C3973_=_C3974( C3973 C3974 ) C3973_=_C3975( C3973 C3975 ) \nC3973_=_C3976( C3973 C3976 ) C3973_=_C3977( C3973 C3977 ) C3973_=_C3978( C3973 C3978 ) C3973_=_C3994( C3973 C3994 ) C3974_=_C3975( C3974 C3975 ) C3974_=_C3976( C3974 C3976 ) \nC3974_=_C3977( C3974 C3977 ) C3974_=_C3978( C3974 C3978 ) C3975_=_C3976( C3975 C3976 ) C3975_=_C3977( C3975 C3977 ) C3975_=_C3978( C3975 C3978 ) C3975_=_C4005( C3975 C4005 ) \nC3976_=_C3977( C3976 C3977 ) C3976_=_C3978( C3976 C3978 ) C3977_=_C3978( C3977 C3978 ) C3978_=_C4050( C3978 C4050 ) C3989_=_C4056( C3989 C4056 ) C3989_=_C4082( C3989 C4082 ) \nC3994_=_C4026( C3994 C4026 ) C3994_=_C4041( C3994 C4041 ) C3994_=_C4058( C3994 C4058 ) C3994_=_C4076( C3994 C4076 ) C3994_=_C4083( C3994 C4083 ) C4005_=_C4033( C4005 C4033 ) \nC4005_=_C4057( C4005 C4057 ) C4005_=_C4058( C4005 C4058 ) C4014_=_C4043( C4014 C4043 ) C4014_=_C4048( C4014 C4048 ) C4014_=_C4049( C4014 C4049 ) C4014_=_C4050( C4014 C4050 ) \nC4026_=_C4041( C4026 C4041 ) C4026_=_C4058( C4026 C4058 ) C4026_=_C4076( C4026 C4076 ) C4026_=_C4083( C4026 C4083 ) C4033_=_C4057( C4033 C4057 ) C4033_=_C4058( C4033 C4058 ) \nC4037_=_C4041( C4037 C4041 ) C4037_=_C4063( C4037 C4063 ) C4037_=_C4064( C4037 C4064 ) C4037_=_C4065( C4037 C4065 ) C4037_=_C4066( C4037 C4066 ) C4041_=_C4058( C4041 C4058 ) \nC4041_=_C4076( C4041 C4076 ) C4041_=_C4083( C4041 C4083 ) C4043_=_C4048( C4043 C4048 ) C4043_=_C4049( C4043 C4049 ) C4043_=_C4050( C4043 C4050 ) C4048_=_C4049( C4048 C4049 ) \nC4048_=_C4050( C4048 C4050 ) C4049_=_C4050( C4049 C4050 ) C4049_=_C4076( C4049 C4076 ) C4056_=_C4082( C4056 C4082 ) C4057_=_C4058( C4057 C4058 ) C4057_=_C4063( C4057 C4063 ) \nC4058_=_C4076( C4058 C4076 ) C4058_=_C4083( C4058 C4083 ) C4063_=_C4064( C4063 C4064 ) C4063_=_C4065( C4063 C4065 ) C4063_=_C4066( C4063 C4066 ) C4064_=_C4065( C4064 C4065 ) \nC4064_=_C4066( C4064 C4066 ) C4065_=_C4066( C4065 C4066 ) C4065_=_C4083( C4065 C4083 ) C4076_=_C4083( C4076 C4083 ) "];79-&gt;99[label="673: C21 C47 C70 C93 C116 \nC138 C157 C230 C246 C287 C289 \nC321 C332 C341 C352 C357 C395 \nC406 C416 C421 C433 C450 C459 \nC468 C471 C474 C486 C491 C497 \nC498 C505 C513 C530 C544 C546 \nC554 C557 C559 C562 C563 C588 \nC598 C599 C612 C618 C619 C626 \nC636 C656 C672 C673 C674 C675 \nC676 C677 C678 C679 C680 C681 \nC683 C684 C685 C687 C688 C691 \nC692 C693 C698 C705 C718 C723 \nC725 C773 C798 C818 C825 C831 \nC834 C835 C836 C837 C838 C839 \nC840 C842 C843 C845 C846 C847 \nC848 C849 C851 C853 C854 C855 \nC856 C857 C858 C859 C870 C878 \nC879 C883 C895 C897 C900 C906 \nC910 C921 C922 C923 C940 C943 \nC944 C945 C954 C961 C974 C990 \nC1016 C1021 C1029 C1032 C1033 C1039 \nC1114 C1121 C1133 C1134 C1135 C1136 \nC1137 C1138 C1139 C1140 C1142 C1143 \nC1144 C1145 C1146 C1147 C1148 C1150 \nC1151 C1152 C1154 C1155 C1156 C1157 \nC1158 C1165 C1175 C1180 C1190 C1194 \nC1195 C1197 C1200 C1205 C1206 C1207 \nC1211 C1220 C1222 C1227 C1228 C1233 \nC1235 C1240 C1257 C1263 C1273 C1291 \nC1329 C1339 C1340 C1342 C1354 C1355 \nC1364 C1366 C1370 C1378 C1400 C1409 \nC1410 C1416 C1420 C1421 C1426 C1434 \nC1436 C1439 C1444 C1446 C1450 C1457 \nC1463 C1488 C1492 C1495 C1505 C1508 \nC1511 C1524 C1534 C1538 C1543 C1545 \nC1547 C1548 C1550 C1553 C1554 C1556 \nC1558 C1579 C1590 C1610 C1616 C1636 \nC1669 C1678 C1679 C1682 C1684 C1688 \nC1694 C1698 C1717 C1760 C1762 C1765 \nC1767 C1773 C1774 C1776 C1781 C1799 \nC1801 C1803 C1804 C1808 C1815 C1817 \nC1833 C1837 C1848 C1861 C1862 C1871 \nC1872 C1876 C1877 C1879 C1883 C1884 \nC1885 C1886 C1887 C1888 C1889 C1890 \nC1892 C1893 C1960 C1962 C1975 C1980 \nC1984 C1999 C2004 C2009 C2010 C2011 \nC2013 C2014 C2015 C2018 C2019 C2021 \nC2023 C2024 C2047 C2048 C2060 C2065 \nC2066 C2067 C2082 C2111 C2124 C2125 \nC2126 C2127 C2128 C2129 C2130 C2131 \nC2132 C2133 C2134 C2135 C2137 C2138 \nC2139 C2140 C2142 C2144 C2145 C2191 \nC2194 C2209 C2214 C2216 C2226 C2227 \nC2228 C2233 C2251 C2269 C2274</w:t>
      </w:r>
    </w:p>
    <w:p>
      <w:pPr>
        <w:pStyle w:val="PreformattedText"/>
        <w:bidi w:val="0"/>
        <w:spacing w:before="0" w:after="0"/>
        <w:jc w:val="left"/>
        <w:rPr/>
      </w:pPr>
      <w:r>
        <w:rPr/>
        <w:t xml:space="preserve"> </w:t>
      </w:r>
      <w:r>
        <w:rPr/>
        <w:t>C2275 \nC2276 C2277 C2280 C2281 C2283 C2284 \nC2285 C2286 C2287 C2288 C2289 C2290 \nC2292 C2293 C2294 C2313 C2315 C2323 \nC2351 C2362 C2379 C2441 C2442 C2449 \nC2451 C2454 C2456 C2470 C2473 C2492 \nC2513 C2515 C2537 C2555 C2586 C2588 \nC2592 C2598 C2604 C2608 C2611 C2615 \nC2616 C2618 C2619 C2621 C2623 C2624 \nC2629 C2631 C2633 C2636 C2637 C2676 \nC2678 C2680 C2681 C2682 C2683 C2684 \nC2685 C2687 C2688 C2689 C2690 C2691 \nC2693 C2694 C2695 C2696 C2697 C2698 \nC2699 C2700 C2702 C2703 C2704 C2705 \nC2706 C2708 C2709 C2710 C2711 C2717 \nC2729 C2730 C2731 C2732 C2733 C2734 \nC2735 C2736 C2737 C2738 C2739 C2740 \nC2741 C2743 C2745 C2746 C2748 C2750 \nC2753 C2755 C2761 C2763 C2764 C2766 \nC2767 C2768 C2771 C2772 C2773 C2788 \nC2819 C2826 C2828 C2829 C2830 C2831 \nC2836 C2837 C2838 C2839 C2847 C2848 \nC2852 C2855 C2858 C2872 C2873 C2874 \nC2875 C2876 C2877 C2878 C2879 C2880 \nC2882 C2883 C2884 C2886 C2887 C2888 \nC2899 C2905 C2906 C2909 C2910 C2914 \nC2916 C2917 C2918 C2920 C2922 C2923 \nC2925 C2929 C2930 C2931 C2933 C2934 \nC2935 C2937 C2947 C2948 C2950 C2978 \nC3012 C3025 C3032 C3035 C3055 C3077 \nC3087 C3109 C3121 C3122 C3124 C3126 \nC3127 C3132 C3133 C3142 C3147 C3148 \nC3149 C3150 C3151 C3152 C3153 C3155 \nC3156 C3158 C3159 C3160 C3161 C3162 \nC3163 C3164 C3186 C3189 C3198 C3199 \nC3218 C3222 C3247 C3251 C3252 C3256 \nC3258 C3281 C3312 C3315 C3316 C3328 \nC3345 C3349 C3354 C3362 C3407 C3413 \nC3437 C3443 C3449 C3450 C3454 C3499 \nC3506 C3508 C3509 C3510 C3513 C3516 \nC3522 C3523 C3533 C3547 C3549 C3568 \nC3578 C3588 C3594 C3599 C3600 C3601 \nC3603 C3606 C3607 C3608 C3615 C3627 \nC3666 C3667 C3670 C3685 C3691 C3706 \nC3708 C3709 C3719 C3722 C3760 C3771 \nC3780 C3783 C3784 C3787 C3788 C3790 \nC3791 C3792 C3793 C3795 C3796 C3798 \nC3799 C3802 C3804 C3806 C3807 C3808 \nC3810 C3815 C3818 C3820 C3822 C3828 \nC3833 C3849 C3864 C3865 C3871 C3873 \nC3876 C3878 C3881 C3883 C3884 C3885 \nC3886 C3888 C3893 C3896 C3897 C3901 \nC3904 C3906 C3915 C3922 C3927 C3930 \nC3931 C3938 C3958 C3959 C3960 C3962 \nC3966 C3968 C3969 C3970 C3973 C3974 \nC3975 C3976 C3977 C3978 C3989 C3994 \nC4005 C4014 C4026 C4028 C4033 C4037 \nC4041 C4043 C4048 C4049 C4050 C4056 \nC4057 C4063 C4064 C4065 C4066 C4076 \nC4082 C4083 \n8081: C21_=_C47 ,C21_=_C70 ,C21_=_C246 ,C21_=_C287 ,C21_=_C341 ,\nC21_=_C352 ,C21_=_C357 ,C21_=_C798 ,C21_=_C878 ,C21_=_C1678 ,C21_=_C1848 ,\nC21_=_C1999 ,C21_=_C2441 ,C21_=_C2847 ,C21_=_C3012 ,C21_=_C3055 ,C21_=_C3407 ,\nC21_=_C3508 ,C21_=_C3783 ,C21_=_C3784 ,C21_=_C3787 ,C21_=_C3788 ,C21_=_C3790 ,\nC47_=_C70 ,C47_=_C246 ,C47_=_C287 ,C47_=_C341 ,C47_=_C352 ,C47_=_C357 ,\nC47_=_C798 ,C47_=_C878 ,C47_=_C1678 ,C47_=_C1848 ,C47_=_C1999 ,C47_=_C2441 ,\nC47_=_C2847 ,C47_=_C3012 ,C47_=_C3055 ,C47_=_C3407 ,C47_=_C3508 ,C47_=_C3783 ,\nC47_=_C3784 ,C47_=_C3787 ,C47_=_C3788 ,C47_=_C3790 ,C70_=_C246 ,C70_=_C287 ,\nC70_=_C341 ,C70_=_C352 ,C70_=_C357 ,C70_=_C798 ,C70_=_C878 ,C70_=_C1678 ,\nC70_=_C1848 ,C70_=_C1999 ,C70_=_C2441 ,C70_=_C2847 ,C70_=_C3012 ,C70_=_C3055 ,\nC70_=_C3407 ,C70_=_C3508 ,C70_=_C3783 ,C70_=_C3784 ,C70_=_C3787 ,C70_=_C3788 ,\nC70_=_C3790 ,C93_=_C116 ,C93_=_C138 ,C93_=_C157 ,C93_=_C230 ,C93_=_C289 ,\nC93_=_C321 ,C93_=_C332 ,C93_=_C1205 ,C93_=_C1871 ,C93_=_C2226 ,C93_=_C2586 ,\nC93_=_C2633 ,C93_=_C3198 ,C93_=_C3315 ,C93_=_C3522 ,C93_=_C3849 ,C93_=_C3864 ,\nC93_=_C3883 ,C93_=_C3930 ,C93_=_C3931 ,C116_=_C138 ,C116_=_C157 ,C116_=_C230 ,\nC116_=_C289 ,C116_=_C321 ,C116_=_C332 ,C116_=_C1205 ,C116_=_C1871 ,C116_=_C2226 ,\nC116_=_C2586 ,C116_=_C2633 ,C116_=_C3198 ,C116_=_C3315 ,C116_=_C3522 ,C116_=_C3849 ,\nC116_=_C3864 ,C116_=_C3883 ,C116_=_C3930 ,C116_=_C3931 ,C138_=_C157 ,C138_=_C230 ,\nC138_=_C289 ,C138_=_C321 ,C138_=_C332 ,C138_=_C1205 ,C138_=_C1871 ,C138_=_C2226 ,\nC138_=_C2586 ,C138_=_C2633 ,C138_=_C3198 ,C138_=_C3315 ,C138_=_C3522 ,C138_=_C3849 ,\nC138_=_C3864 ,C138_=_C3883 ,C138_=_C3930 ,C138_=_C3931 ,C157_=_C230 ,C157_=_C289 ,\nC157_=_C321 ,C157_=_C332 ,C157_=_C1205 ,C157_=_C1871 ,C157_=_C2226 ,C157_=_C2586 ,\nC157_=_C2633 ,C157_=_C3198 ,C157_=_C3315 ,C157_=_C3522 ,C157_=_C3849 ,C157_=_C3864 ,\nC157_=_C3883 ,C157_=_C3930 ,C157_=_C3931 ,C230_=_C289 ,C230_=_C321 ,C230_=_C332 ,\nC230_=_C1205 ,C230_=_C1871 ,C230_=_C2226 ,C230_=_C2586 ,C230_=_C2633 ,C230_=_C3198 ,\nC230_=_C3315 ,C230_=_C3522 ,C230_=_C3849 ,C230_=_C3864 ,C230_=_C3883 ,C230_=_C3930 ,\nC230_=_C3931 ,C246_=_C287 ,C246_=_C341 ,C246_=_C352 ,C246_=_C357 ,C246_=_C798 ,\nC246_=_C878 ,C246_=_C1678 ,C246_=_C1848 ,C246_=_C1999 ,C246_=_C2441 ,C246_=_C2847 ,\nC246_=_C3012 ,C246_=_C3055 ,C246_=_C3407 ,C246_=_C3508 ,C246_=_C3783 ,C246_=_C3784 ,\nC246_=_C3787 ,C246_=_C3788 ,C246_=_C3790 ,C287_=_C289 ,C287_=_C341 ,C287_=_C352 ,\nC287_=_C357 ,C287_=_C798 ,C287_=_C878 ,C287_=_C1678 ,C287_=_C1848 ,C287_=_C1999 ,\nC287_=_C2441 ,C287_=_C2847 ,C287_=_C3012 ,C287_=_C3055 ,C287_=_C3407 ,C287_=_C3508 ,\nC287_=_C3783 ,C287_=_C3784 ,C287_=_C3787 ,C287_=_C3788 ,C287_=_C3790 ,C289_=_C321 ,\nC289_=_C332 ,C289_=_C1205 ,C289_=_C1871 ,C289_=_C2226 ,C289_=_C2586 ,C289_=_C2633 ,\nC289_=_C3198 ,C289_=_C3315 ,C289_=_C3522 ,C289_=_C3849 ,C289_=_C3864 ,C289_=_C3883 ,\nC289_=_C3930 ,C289_=_C3931 ,C321_=_C332 ,C321_=_C1205 ,C321_=_C1871 ,C321_=_C2226 ,\nC321_=_C2586 ,C321_=_C2633 ,C321_=_C3198 ,C321_=_C3315 ,C321_=_C3522 ,C321_=_C3849 ,\nC321_=_C3864 ,C321_=_C3883 ,C321_=_C3930 ,C321_=_C3931 ,C332_=_C1205 ,C332_=_C1871 ,\nC332_=_C2226 ,C332_=_C2586 ,C332_=_C2633 ,C332_=_C3198 ,C332_=_C3315 ,C332_=_C3522 ,\nC332_=_C3849 ,C332_=_C3864 ,C332_=_C3883 ,C332_=_C3930 ,C332_=_C3931 ,C341_=_C352 ,\nC341_=_C357 ,C341_=_C798 ,C341_=_C878 ,C341_=_C1678 ,C341_=_C1848 ,C341_=_C1999 ,\nC341_=_C2441 ,C341_=_C2847 ,C341_=_C3012 ,C341_=_C3055 ,C341_=_C3407 ,C341_=_C3508 ,\nC341_=_C3783 ,C341_=_C3784 ,C341_=_C3787 ,C341_=_C3788 ,C341_=_C3790 ,C352_=_C357 ,\nC352_=_C798 ,C352_=_C878 ,C352_=_C1678 ,C352_=_C1848 ,C352_=_C1999 ,C352_=_C2441 ,\nC352_=_C2847 ,C352_=_C3012 ,C352_=_C3055 ,C352_=_C3407 ,C352_=_C3508 ,C352_=_C3783 ,\nC352_=_C3784 ,C352_=_C3787 ,C352_=_C3788 ,C352_=_C3790 ,C357_=_C798 ,C357_=_C878 ,\nC357_=_C1678 ,C357_=_C1848 ,C357_=_C1999 ,C357_=_C2441 ,C357_=_C2847 ,C357_=_C3012 ,\nC357_=_C3055 ,C357_=_C3407 ,C357_=_C3508 ,C357_=_C3783 ,C357_=_C3784 ,C357_=_C3787 ,\nC357_=_C3788 ,C357_=_C3790 ,C395_=_C406 ,C395_=_C416 ,C395_=_C421 ,C395_=_C672 ,\nC395_=_C673 ,C395_=_C674 ,C395_=_C675 ,C395_=_C676 ,C395_=_C677 ,C395_=_C678 ,\nC395_=_C679 ,C395_=_C680 ,C395_=_C681 ,C395_=_C683 ,C395_=_C684 ,C395_=_C685 ,\nC395_=_C687 ,C395_=_C688 ,C395_=_C691 ,C395_=_C692 ,C395_=_C693 ,C406_=_C416 ,\nC406_=_C421 ,C406_=_C1197 ,C406_=_C1222 ,C406_=_C1538 ,C406_=_C1765 ,C406_=_C2611 ,\nC406_=_C2629 ,C406_=_C2937 ,C406_=_C3133 ,C406_=_C3247 ,C406_=_C3251 ,C406_=_C3252 ,\nC406_=_C3256 ,C406_=_C3258 ,C416_=_C421 ,C416_=_C557 ,C416_=_C910 ,C416_=_C1032 ,\nC416_=_C1505 ,C416_=_C1774 ,C416_=_C2065 ,C416_=_C2228 ,C416_=_C2753 ,C416_=_C2910 ,\nC416_=_C2947 ,C416_=_C3124 ,C416_=_C3142 ,C416_=_C3186 ,C416_=_C3871 ,C416_=_C3897 ,\nC416_=_C3901 ,C416_=_C3922 ,C421_=_C562 ,C421_=_C618 ,C421_=_C723 ,C421_=_C940 ,\nC421_=_C1211 ,C421_=_C1257 ,C421_=_C1776 ,C421_=_C1815 ,C421_=_C1833 ,C421_=_C1876 ,\nC421_=_C2194 ,C421_=_C2950 ,C421_=_C3147 ,C421_=_C3549 ,C421_=_C3627 ,C421_=_C3706 ,\nC421_=_C3780 ,C421_=_C3873 ,C421_=_C3904 ,C421_=_C3927 ,C421_=_C4028 ,C433_=_C943 ,\nC433_=_C1339 ,C433_=_C1366 ,C433_=_C1450 ,C433_=_C1801 ,C433_=_C1837 ,C433_=_C2315 ,\nC433_=_C2515 ,C433_=_C2676 ,C433_=_C2678 ,C433_=_C2680 ,C433_=_C2681 ,C433_=_C2682 ,\nC433_=_C2683 ,C433_=_C2684 ,C433_=_C2685 ,C433_=_C2687 ,C433_=_C2688 ,C433_=_C2689 ,\nC433_=_C2690 ,C433_=_C2691 ,C433_=_C2693 ,C433_=_C2694 ,C450_=_C459 ,C450_=_C468 ,\nC450_=_C471 ,C450_=_C474 ,C450_=_C725 ,C450_=_C1133 ,C450_=_C1134 ,C450_=_C1135 ,\nC450_=_C1136 ,C450_=_C1137 ,C450_=_C1138 ,C450_=_C1139 ,C450_=_C1140 ,C450_=_C1142 ,\nC450_=_C1143 ,C450_=_C1144 ,C450_=_C1145 ,C450_=_C1146 ,C450_=_C1147 ,C450_=_C1148 ,\nC450_=_C1150 ,C450_=_C1151 ,C450_=_C1152 ,C450_=_C1154 ,C450_=_C1155 ,C450_=_C1156 ,\nC450_=_C1157 ,C450_=_C1158 ,C459_=_C468 ,C459_=_C471 ,C459_=_C474 ,C459_=_C921 ,\nC459_=_C1263 ,C459_=_C1762 ,C459_=_C1781 ,C459_=_C1962 ,C459_=_C1975 ,C459_=_C2492 ,\nC459_=_C2555 ,C459_=_C2695 ,C459_=_C2696 ,C459_=_C2697 ,C459_=_C2698 ,C459_=_C2699 ,\nC459_=_C2700 ,C459_=_C2702 ,C459_=_C2703 ,C459_=_C2704 ,C459_=_C2705 ,C459_=_C2706 ,\nC459_=_C2708 ,C459_=_C2709 ,C459_=_C2710 ,C459_=_C2711 ,C468_=_C471 ,C468_=_C474 ,\nC468_=_C954 ,C468_=_C1200 ,C468_=_C1590 ,C468_=_C1767 ,C468_=_C1980 ,C468_=_C2631 ,\nC468_=_C3328 ,C468_=_C3354 ,C468_=_C3443 ,C468_=_C3499 ,C468_=_C3578 ,C468_=_C3588 ,\nC468_=_C3599 ,C468_=_C3600 ,C468_=_C3601 ,C468_=_C3603 ,C468_=_C3606 ,C468_=_C3607 ,\nC468_=_C3608 ,C471_=_C474 ,C471_=_C497 ,C471_=_C1206 ,C471_=_C1409 ,C471_=_C1434 ,\nC471_=_C1773 ,C471_=_C1984 ,C471_=_C2636 ,C471_=_C3449 ,C471_=_C3506 ,C471_=_C3666 ,\nC471_=_C3884 ,C471_=_C3896 ,C471_=_C3938 ,C471_=_C3958 ,C471_=_C3959 ,C471_=_C3960 ,\nC474_=_C559 ,C474_=_C1033 ,C474_=_C1233 ,C474_=_C1329 ,C474_=_C1354 ,C474_=_C1416 ,\nC474_=_C1547 ,C474_=_C2066 ,C474_=_C2618 ,C474_=_C2819 ,C474_=_C2914 ,C474_=_C3126 ,\nC474_=_C3189 ,C474_=_C3437 ,C474_=_C3513 ,C474_=_C4005 ,C474_=_C4033 ,C474_=_C4057 ,\nC486_=_C491 ,C486_=_C497 ,C486_=_C498 ,C486_=_C505 ,C486_=_C656 ,C486_=_C974 ,\nC486_=_C1114 ,C486_=_C1364 ,C486_=_C1446 ,C486_=_C1669 ,C486_=_C1717 ,C486_=_C1760 ,\nC486_=_C1799 ,C486_=_C1960 ,C486_=_C2009 ,C486_=_C2010 ,C486_=_C2011 ,C486_=_C2013 ,\nC486_=_C2014 ,C486_=_C2015 ,C486_=_C2018 ,C486_=_C2019 ,C486_=_C2021 ,C486_=_C2023 ,\nC486_=_C2024 ,C491_=_C497 ,C491_=_C498 ,C491_=_C505 ,C491_=_C599 ,C491_=_C923 ,\nC491_=_C1194 ,C491_=_C1400 ,C491_=_C1426 ,C491_=_C1804 ,C491_=_C1862 ,C491_=_C2623 ,\nC491_=_C2826 ,C491_=_C2828 ,C491_=_C2829 ,C491_=_C2830 ,C491_=_C2831 ,C491_=_C2836 ,\nC491_=_C2837 ,C491_=_C2838 ,C491_=_C2839 ,C497_=_C498 ,C497_=_C505 ,C497_=_C1206 ,\nC497_=_C1409 ,C497_=_C1434 ,C497_=_C1773 ,C497_=_C1984 ,C497_=_C2636 ,C497_=_C3449</w:t>
      </w:r>
    </w:p>
    <w:p>
      <w:pPr>
        <w:pStyle w:val="PreformattedText"/>
        <w:bidi w:val="0"/>
        <w:spacing w:before="0" w:after="0"/>
        <w:jc w:val="left"/>
        <w:rPr/>
      </w:pPr>
      <w:r>
        <w:rPr/>
        <w:t xml:space="preserve"> </w:t>
      </w:r>
      <w:r>
        <w:rPr/>
        <w:t>,\nC497_=_C3506 ,C497_=_C3666 ,C497_=_C3884 ,C497_=_C3896 ,C497_=_C3938 ,C497_=_C3958 ,\nC497_=_C3959 ,C497_=_C3960 ,C498_=_C505 ,C498_=_C718 ,C498_=_C1410 ,C498_=_C1436 ,\nC498_=_C1682 ,C498_=_C2082 ,C498_=_C2362 ,C498_=_C2449 ,C498_=_C2852 ,C498_=_C2909 ,\nC498_=_C3450 ,C498_=_C3594 ,C498_=_C3667 ,C498_=_C3876 ,C498_=_C3885 ,C498_=_C3962 ,\nC498_=_C3966 ,C498_=_C3968 ,C498_=_C3969 ,C498_=_C3970 ,C505_=_C563 ,C505_=_C1039 ,\nC505_=_C1421 ,C505_=_C1444 ,C505_=_C2067 ,C505_=_C2351 ,C505_=_C2513 ,C505_=_C2916 ,\nC505_=_C3132 ,C505_=_C3349 ,C505_=_C3454 ,C505_=_C3670 ,C505_=_C3708 ,C505_=_C3771 ,\nC505_=_C3888 ,C505_=_C3893 ,C505_=_C3906 ,C505_=_C3989 ,C505_=_C4056 ,C505_=_C4082 ,\nC513_=_C530 ,C513_=_C546 ,C513_=_C1021 ,C513_=_C1378 ,C513_=_C2048 ,C513_=_C2124 ,\nC513_=_C2125 ,C513_=_C2126 ,C513_=_C2127 ,C513_=_C2128 ,C513_=_C2129 ,C513_=_C2130 ,\nC513_=_C2131 ,C513_=_C2132 ,C513_=_C2133 ,C513_=_C2134 ,C513_=_C2135 ,C513_=_C2137 ,\nC513_=_C2138 ,C513_=_C2139 ,C513_=_C2140 ,C513_=_C2142 ,C513_=_C2144 ,C513_=_C2145 ,\nC530_=_C831 ,C530_=_C883 ,C530_=_C961 ,C530_=_C1180 ,C530_=_C1355 ,C530_=_C1548 ,\nC530_=_C2313 ,C530_=_C2379 ,C530_=_C2470 ,C530_=_C2604 ,C530_=_C2755 ,C530_=_C2788 ,\nC530_=_C2948 ,C530_=_C3127 ,C530_=_C3345 ,C530_=_C3533 ,C530_=_C3615 ,C530_=_C3828 ,\nC530_=_C3833 ,C530_=_C4037 ,C530_=_C4063 ,C530_=_C4064 ,C530_=_C4065 ,C530_=_C4066 ,\nC544_=_C546 ,C544_=_C554 ,C544_=_C557 ,C544_=_C559 ,C544_=_C562 ,C544_=_C563 ,\nC544_=_C705 ,C544_=_C1016 ,C544_=_C1190 ,C544_=_C1240 ,C544_=_C1553 ,C544_=_C1817 ,\nC544_=_C1877 ,C544_=_C1879 ,C544_=_C1883 ,C544_=_C1884 ,C544_=_C1885 ,C544_=_C1886 ,\nC544_=_C1887 ,C544_=_C1888 ,C544_=_C1889 ,C544_=_C1890 ,C544_=_C1892 ,C544_=_C1893 ,\nC546_=_C554 ,C546_=_C557 ,C546_=_C559 ,C546_=_C562 ,C546_=_C563 ,C546_=_C1021 ,\nC546_=_C1378 ,C546_=_C2048 ,C546_=_C2124 ,C546_=_C2125 ,C546_=_C2126 ,C546_=_C2127 ,\nC546_=_C2128 ,C546_=_C2129 ,C546_=_C2130 ,C546_=_C2131 ,C546_=_C2132 ,C546_=_C2133 ,\nC546_=_C2134 ,C546_=_C2135 ,C546_=_C2137 ,C546_=_C2138 ,C546_=_C2139 ,C546_=_C2140 ,\nC546_=_C2142 ,C546_=_C2144 ,C546_=_C2145 ,C554_=_C557 ,C554_=_C559 ,C554_=_C562 ,\nC554_=_C563 ,C554_=_C636 ,C554_=_C1029 ,C554_=_C1228 ,C554_=_C1545 ,C554_=_C1616 ,\nC554_=_C2060 ,C554_=_C2616 ,C554_=_C2906 ,C554_=_C3025 ,C554_=_C3122 ,C554_=_C3510 ,\nC554_=_C3709 ,C554_=_C3818 ,C554_=_C3820 ,C554_=_C3822 ,C557_=_C559 ,C557_=_C562 ,\nC557_=_C563 ,C557_=_C910 ,C557_=_C1032 ,C557_=_C1505 ,C557_=_C1774 ,C557_=_C2065 ,\nC557_=_C2228 ,C557_=_C2753 ,C557_=_C2910 ,C557_=_C2947 ,C557_=_C3124 ,C557_=_C3142 ,\nC557_=_C3186 ,C557_=_C3871 ,C557_=_C3897 ,C557_=_C3901 ,C557_=_C3922 ,C559_=_C562 ,\nC559_=_C563 ,C559_=_C1033 ,C559_=_C1233 ,C559_=_C1329 ,C559_=_C1354 ,C559_=_C1416 ,\nC559_=_C1547 ,C559_=_C2066 ,C559_=_C2618 ,C559_=_C2819 ,C559_=_C2914 ,C559_=_C3126 ,\nC559_=_C3189 ,C559_=_C3437 ,C559_=_C3513 ,C559_=_C4005 ,C559_=_C4033 ,C559_=_C4057 ,\nC562_=_C563 ,C562_=_C618 ,C562_=_C723 ,C562_=_C940 ,C562_=_C1211 ,C562_=_C1257 ,\nC562_=_C1776 ,C562_=_C1815 ,C562_=_C1833 ,C562_=_C1876 ,C562_=_C2194 ,C562_=_C2950 ,\nC562_=_C3147 ,C562_=_C3549 ,C562_=_C3627 ,C562_=_C3706 ,C562_=_C3780 ,C562_=_C3873 ,\nC562_=_C3904 ,C562_=_C3927 ,C562_=_C4028 ,C563_=_C1039 ,C563_=_C1421 ,C563_=_C1444 ,\nC563_=_C2067 ,C563_=_C2351 ,C563_=_C2513 ,C563_=_C2916 ,C563_=_C3132 ,C563_=_C3349 ,\nC563_=_C3454 ,C563_=_C3670 ,C563_=_C3708 ,C563_=_C3771 ,C563_=_C3888 ,C563_=_C3893 ,\nC563_=_C3906 ,C563_=_C3989 ,C563_=_C4056 ,C563_=_C4082 ,C588_=_C990 ,C588_=_C1439 ,\nC588_=_C1463 ,C588_=_C1508 ,C588_=_C1524 ,C588_=_C1684 ,C588_=_C2004 ,C588_=_C2191 ,\nC588_=_C2269 ,C588_=_C2451 ,C588_=_C2855 ,C588_=_C3032 ,C588_=_C3362 ,C588_=_C3413 ,\nC588_=_C3547 ,C588_=_C3722 ,C588_=_C3815 ,C588_=_C3878 ,C588_=_C4014 ,C588_=_C4043 ,\nC588_=_C4048 ,C588_=_C4049 ,C588_=_C4050 ,C598_=_C599 ,C598_=_C612 ,C598_=_C618 ,\nC598_=_C922 ,C598_=_C944 ,C598_=_C1340 ,C598_=_C1579 ,C598_=_C1803 ,C598_=_C1861 ,\nC598_=_C2233 ,C598_=_C2537 ,C598_=_C2621 ,C598_=_C2729 ,C598_=_C2730 ,C598_=_C2731 ,\nC598_=_C2732 ,C598_=_C2733 ,C598_=_C2734 ,C598_=_C2735 ,C598_=_C2736 ,C598_=_C2737 ,\nC598_=_C2738 ,C598_=_C2739 ,C598_=_C2740 ,C598_=_C2741 ,C598_=_C2743 ,C599_=_C612 ,\nC599_=_C618 ,C599_=_C923 ,C599_=_C1194 ,C599_=_C1400 ,C599_=_C1426 ,C599_=_C1804 ,\nC599_=_C1862 ,C599_=_C2623 ,C599_=_C2826 ,C599_=_C2828 ,C599_=_C2829 ,C599_=_C2830 ,\nC599_=_C2831 ,C599_=_C2836 ,C599_=_C2837 ,C599_=_C2838 ,C599_=_C2839 ,C612_=_C618 ,\nC612_=_C773 ,C612_=_C1207 ,C612_=_C1872 ,C612_=_C2227 ,C612_=_C2588 ,C612_=_C2637 ,\nC612_=_C3199 ,C612_=_C3222 ,C612_=_C3316 ,C612_=_C3523 ,C612_=_C3691 ,C612_=_C3719 ,\nC612_=_C3865 ,C612_=_C3886 ,C612_=_C3973 ,C612_=_C3974 ,C612_=_C3975 ,C612_=_C3976 ,\nC612_=_C3977 ,C612_=_C3978 ,C618_=_C723 ,C618_=_C940 ,C618_=_C1211 ,C618_=_C1257 ,\nC618_=_C1776 ,C618_=_C1815 ,C618_=_C1833 ,C618_=_C1876 ,C618_=_C2194 ,C618_=_C2950 ,\nC618_=_C3147 ,C618_=_C3549 ,C618_=_C3627 ,C618_=_C3706 ,C618_=_C3780 ,C618_=_C3873 ,\nC618_=_C3904 ,C618_=_C3927 ,C618_=_C4028 ,C619_=_C626 ,C619_=_C636 ,C619_=_C698 ,\nC619_=_C834 ,C619_=_C835 ,C619_=_C836 ,C619_=_C837 ,C619_=_C838 ,C619_=_C839 ,\nC619_=_C840 ,C619_=_C842 ,C619_=_C843 ,C619_=_C845 ,C619_=_C846 ,C619_=_C847 ,\nC619_=_C848 ,C619_=_C849 ,C619_=_C851 ,C619_=_C853 ,C619_=_C854 ,C619_=_C855 ,\nC619_=_C856 ,C619_=_C857 ,C619_=_C858 ,C619_=_C859 ,C626_=_C636 ,C626_=_C945 ,\nC626_=_C1195 ,C626_=_C1342 ,C626_=_C1610 ,C626_=_C2624 ,C626_=_C2917 ,C626_=_C2918 ,\nC626_=_C2920 ,C626_=_C2922 ,C626_=_C2923 ,C626_=_C2925 ,C626_=_C2929 ,C626_=_C2930 ,\nC626_=_C2931 ,C626_=_C2933 ,C626_=_C2934 ,C626_=_C2935 ,C636_=_C1029 ,C636_=_C1228 ,\nC636_=_C1545 ,C636_=_C1616 ,C636_=_C2060 ,C636_=_C2616 ,C636_=_C2906 ,C636_=_C3025 ,\nC636_=_C3122 ,C636_=_C3510 ,C636_=_C3709 ,C636_=_C3818 ,C636_=_C3820 ,C636_=_C3822 ,\nC656_=_C974 ,C656_=_C1114 ,C656_=_C1364 ,C656_=_C1446 ,C656_=_C1669 ,C656_=_C1717 ,\nC656_=_C1760 ,C656_=_C1799 ,C656_=_C1960 ,C656_=_C2009 ,C656_=_C2010 ,C656_=_C2011 ,\nC656_=_C2013 ,C656_=_C2014 ,C656_=_C2015 ,C656_=_C2018 ,C656_=_C2019 ,C656_=_C2021 ,\nC656_=_C2023 ,C656_=_C2024 ,C672_=_C673 ,C672_=_C674 ,C672_=_C675 ,C672_=_C676 ,\nC672_=_C677 ,C672_=_C678 ,C672_=_C679 ,C672_=_C680 ,C672_=_C681 ,C672_=_C683 ,\nC672_=_C684 ,C672_=_C685 ,C672_=_C687 ,C672_=_C688 ,C672_=_C691 ,C672_=_C692 ,\nC672_=_C693 ,C673_=_C674 ,C673_=_C675 ,C673_=_C676 ,C673_=_C677 ,C673_=_C678 ,\nC673_=_C679 ,C673_=_C680 ,C673_=_C681 ,C673_=_C683 ,C673_=_C684 ,C673_=_C685 ,\nC673_=_C687 ,C673_=_C688 ,C673_=_C691 ,C673_=_C692 ,C673_=_C693 ,C674_=_C675 ,\nC674_=_C676 ,C674_=_C677 ,C674_=_C678 ,C674_=_C679 ,C674_=_C680 ,C674_=_C681 ,\nC674_=_C683 ,C674_=_C684 ,C674_=_C685 ,C674_=_C687 ,C674_=_C688 ,C674_=_C691 ,\nC674_=_C692 ,C674_=_C693 ,C674_=_C1220 ,C674_=_C1222 ,C674_=_C1227 ,C674_=_C1228 ,\nC674_=_C1233 ,C674_=_C1235 ,C675_=_C676 ,C675_=_C677 ,C675_=_C678 ,C675_=_C679 ,\nC675_=_C680 ,C675_=_C681 ,C675_=_C683 ,C675_=_C684 ,C675_=_C685 ,C675_=_C687 ,\nC675_=_C688 ,C675_=_C691 ,C675_=_C692 ,C675_=_C693 ,C675_=_C1378 ,C676_=_C677 ,\nC676_=_C678 ,C676_=_C679 ,C676_=_C680 ,C676_=_C681 ,C676_=_C683 ,C676_=_C684 ,\nC676_=_C685 ,C676_=_C687 ,C676_=_C688 ,C676_=_C691 ,C676_=_C692 ,C676_=_C693 ,\nC676_=_C1534 ,C676_=_C1538 ,C676_=_C1543 ,C676_=_C1545 ,C676_=_C1547 ,C676_=_C1548 ,\nC676_=_C1550 ,C677_=_C678 ,C677_=_C679 ,C677_=_C680 ,C677_=_C681 ,C677_=_C683 ,\nC677_=_C684 ,C677_=_C685 ,C677_=_C687 ,C677_=_C688 ,C677_=_C691 ,C677_=_C692 ,\nC677_=_C693 ,C677_=_C1669 ,C677_=_C1678 ,C677_=_C1679 ,C677_=_C1682 ,C677_=_C1684 ,\nC677_=_C1688 ,C678_=_C679 ,C678_=_C680 ,C678_=_C681 ,C678_=_C683 ,C678_=_C684 ,\nC678_=_C685 ,C678_=_C687 ,C678_=_C688 ,C678_=_C691 ,C678_=_C692 ,C678_=_C693 ,\nC678_=_C1135 ,C678_=_C1760 ,C678_=_C1762 ,C678_=_C1765 ,C678_=_C1767 ,C678_=_C1773 ,\nC678_=_C1774 ,C678_=_C1776 ,C679_=_C680 ,C679_=_C681 ,C679_=_C683 ,C679_=_C684 ,\nC679_=_C685 ,C679_=_C687 ,C679_=_C688 ,C679_=_C691 ,C679_=_C692 ,C679_=_C693 ,\nC679_=_C2125 ,C679_=_C2351 ,C680_=_C681 ,C680_=_C683 ,C680_=_C684 ,C680_=_C685 ,\nC680_=_C687 ,C680_=_C688 ,C680_=_C691 ,C680_=_C692 ,C680_=_C693 ,C680_=_C840 ,\nC680_=_C2362 ,C681_=_C683 ,C681_=_C684 ,C681_=_C685 ,C681_=_C687 ,C681_=_C688 ,\nC681_=_C691 ,C681_=_C692 ,C681_=_C693 ,C681_=_C2608 ,C681_=_C2611 ,C681_=_C2615 ,\nC681_=_C2616 ,C681_=_C2618 ,C681_=_C2619 ,C683_=_C684 ,C683_=_C685 ,C683_=_C687 ,\nC683_=_C688 ,C683_=_C691 ,C683_=_C692 ,C683_=_C693 ,C683_=_C2680 ,C683_=_C2729 ,\nC683_=_C2917 ,C683_=_C2937 ,C683_=_C2947 ,C683_=_C2948 ,C683_=_C2950 ,C684_=_C685 ,\nC684_=_C687 ,C684_=_C688 ,C684_=_C691 ,C684_=_C692 ,C684_=_C693 ,C684_=_C2682 ,\nC684_=_C3109 ,C685_=_C687 ,C685_=_C688 ,C685_=_C691 ,C685_=_C692 ,C685_=_C693 ,\nC685_=_C1143 ,C685_=_C3133 ,C685_=_C3142 ,C685_=_C3147 ,C687_=_C688 ,C687_=_C691 ,\nC687_=_C692 ,C687_=_C693 ,C687_=_C2767 ,C687_=_C2878 ,C687_=_C3247 ,C687_=_C3508 ,\nC687_=_C3509 ,C687_=_C3510 ,C687_=_C3513 ,C687_=_C3516 ,C688_=_C691 ,C688_=_C692 ,\nC688_=_C693 ,C691_=_C692 ,C691_=_C693 ,C691_=_C3251 ,C691_=_C3871 ,C691_=_C3873 ,\nC692_=_C693 ,C692_=_C2139 ,C692_=_C3252 ,C692_=_C3901 ,C692_=_C3904 ,C692_=_C3906 ,\nC693_=_C2290 ,C693_=_C2773 ,C693_=_C3156 ,C693_=_C3922 ,C698_=_C705 ,C698_=_C718 ,\nC698_=_C723 ,C698_=_C834 ,C698_=_C835 ,C698_=_C836 ,C698_=_C837 ,C698_=_C838 ,\nC698_=_C839 ,C698_=_C840 ,C698_=_C842 ,C698_=_C843 ,C698_=_C845 ,C698_=_C846 ,\nC698_=_C847 ,C698_=_C848 ,C698_=_C849 ,C698_=_C851 ,C698_=_C853 ,C698_=_C854 ,\nC698_=_C855 ,C698_=_C856 ,C698_=_C857 ,C698_=_C858 ,C698_=_C859 ,C705_=_C718 ,\nC705_=_C723 ,C705_=_C1016 ,C705_=_C1190 ,C705_=_C1240 ,C705_=_C1553 ,C705_=_C1817 ,\nC705_=_C1877 ,C705_=_C1879 ,C705_=_C1883 ,C705_=_C1884 ,C705_=_C1885 ,C705_=_C1886 ,\nC705_=_C1887 ,C705_=_C1888 ,C705_=_C1889 ,C705_=_C1890 ,C705_=_C1892 ,C705_=_C1893 ,\nC718_=_C723 ,C718_=_C1410 ,C718_=_C1436 ,C718_=_C1682 ,C718_=_C2082 ,C718_=_C2362 ,\nC718_=_C2449 ,C718_=_C2852 ,C718_=_C2909 ,C718_=_C3450 ,C718_=_C3594 ,C718_=_C3667 ,\nC718_=_C3876</w:t>
      </w:r>
    </w:p>
    <w:p>
      <w:pPr>
        <w:pStyle w:val="PreformattedText"/>
        <w:bidi w:val="0"/>
        <w:spacing w:before="0" w:after="0"/>
        <w:jc w:val="left"/>
        <w:rPr/>
      </w:pPr>
      <w:r>
        <w:rPr/>
        <w:t xml:space="preserve"> </w:t>
      </w:r>
      <w:r>
        <w:rPr/>
        <w:t>,C718_=_C3885 ,C718_=_C3962 ,C718_=_C3966 ,C718_=_C3968 ,C718_=_C3969 ,\nC718_=_C3970 ,C723_=_C940 ,C723_=_C1211 ,C723_=_C1257 ,C723_=_C1776 ,C723_=_C1815 ,\nC723_=_C1833 ,C723_=_C1876 ,C723_=_C2194 ,C723_=_C2950 ,C723_=_C3147 ,C723_=_C3549 ,\nC723_=_C3627 ,C723_=_C3706 ,C723_=_C3780 ,C723_=_C3873 ,C723_=_C3904 ,C723_=_C3927 ,\nC723_=_C4028 ,C725_=_C1133 ,C725_=_C1134 ,C725_=_C1135 ,C725_=_C1136 ,C725_=_C1137 ,\nC725_=_C1138 ,C725_=_C1139 ,C725_=_C1140 ,C725_=_C1142 ,C725_=_C1143 ,C725_=_C1144 ,\nC725_=_C1145 ,C725_=_C1146 ,C725_=_C1147 ,C725_=_C1148 ,C725_=_C1150 ,C725_=_C1151 ,\nC725_=_C1152 ,C725_=_C1154 ,C725_=_C1155 ,C725_=_C1156 ,C725_=_C1157 ,C725_=_C1158 ,\nC773_=_C1207 ,C773_=_C1872 ,C773_=_C2227 ,C773_=_C2588 ,C773_=_C2637 ,C773_=_C3199 ,\nC773_=_C3222 ,C773_=_C3316 ,C773_=_C3523 ,C773_=_C3691 ,C773_=_C3719 ,C773_=_C3865 ,\nC773_=_C3886 ,C773_=_C3973 ,C773_=_C3974 ,C773_=_C3975 ,C773_=_C3976 ,C773_=_C3977 ,\nC773_=_C3978 ,C798_=_C878 ,C798_=_C1678 ,C798_=_C1848 ,C798_=_C1999 ,C798_=_C2441 ,\nC798_=_C2847 ,C798_=_C3012 ,C798_=_C3055 ,C798_=_C3407 ,C798_=_C3508 ,C798_=_C3783 ,\nC798_=_C3784 ,C798_=_C3787 ,C798_=_C3788 ,C798_=_C3790 ,C818_=_C825 ,C818_=_C831 ,\nC818_=_C1165 ,C818_=_C1291 ,C818_=_C1558 ,C818_=_C1694 ,C818_=_C2456 ,C818_=_C2592 ,\nC818_=_C2746 ,C818_=_C2872 ,C818_=_C2873 ,C818_=_C2874 ,C818_=_C2875 ,C818_=_C2876 ,\nC818_=_C2877 ,C818_=_C2878 ,C818_=_C2879 ,C818_=_C2880 ,C818_=_C2882 ,C818_=_C2883 ,\nC818_=_C2884 ,C818_=_C2886 ,C818_=_C2887 ,C818_=_C2888 ,C825_=_C831 ,C825_=_C879 ,\nC825_=_C1175 ,C825_=_C1227 ,C825_=_C1543 ,C825_=_C2598 ,C825_=_C2615 ,C825_=_C2750 ,\nC825_=_C3087 ,C825_=_C3121 ,C825_=_C3281 ,C825_=_C3312 ,C825_=_C3509 ,C825_=_C3568 ,\nC825_=_C3760 ,C825_=_C3802 ,C825_=_C3804 ,C825_=_C3806 ,C825_=_C3807 ,C825_=_C3808 ,\nC825_=_C3810 ,C831_=_C883 ,C831_=_C961 ,C831_=_C1180 ,C831_=_C1355 ,C831_=_C1548 ,\nC831_=_C2313 ,C831_=_C2379 ,C831_=_C2470 ,C831_=_C2604 ,C831_=_C2755 ,C831_=_C2788 ,\nC831_=_C2948 ,C831_=_C3127 ,C831_=_C3345 ,C831_=_C3533 ,C831_=_C3615 ,C831_=_C3828 ,\nC831_=_C3833 ,C831_=_C4037 ,C831_=_C4063 ,C831_=_C4064 ,C831_=_C4065 ,C831_=_C4066 ,\nC834_=_C835 ,C834_=_C836 ,C834_=_C837 ,C834_=_C838 ,C834_=_C839 ,C834_=_C840 ,\nC834_=_C842 ,C834_=_C843 ,C834_=_C845 ,C834_=_C846 ,C834_=_C847 ,C834_=_C848 ,\nC834_=_C849 ,C834_=_C851 ,C834_=_C853 ,C834_=_C854 ,C834_=_C855 ,C834_=_C856 ,\nC834_=_C857 ,C834_=_C858 ,C834_=_C859 ,C834_=_C1263 ,C834_=_C1273 ,C835_=_C836 ,\nC835_=_C837 ,C835_=_C838 ,C835_=_C839 ,C835_=_C840 ,C835_=_C842 ,C835_=_C843 ,\nC835_=_C845 ,C835_=_C846 ,C835_=_C847 ,C835_=_C848 ,C835_=_C849 ,C835_=_C851 ,\nC835_=_C853 ,C835_=_C854 ,C835_=_C855 ,C835_=_C856 ,C835_=_C857 ,C835_=_C858 ,\nC835_=_C859 ,C835_=_C1426 ,C835_=_C1434 ,C835_=_C1436 ,C835_=_C1439 ,C835_=_C1444 ,\nC836_=_C837 ,C836_=_C838 ,C836_=_C839 ,C836_=_C840 ,C836_=_C842 ,C836_=_C843 ,\nC836_=_C845 ,C836_=_C846 ,C836_=_C847 ,C836_=_C848 ,C836_=_C849 ,C836_=_C851 ,\nC836_=_C853 ,C836_=_C854 ,C836_=_C855 ,C836_=_C856 ,C836_=_C857 ,C836_=_C858 ,\nC836_=_C859 ,C836_=_C1610 ,C836_=_C1616 ,C837_=_C838 ,C837_=_C839 ,C837_=_C840 ,\nC837_=_C842 ,C837_=_C843 ,C837_=_C845 ,C837_=_C846 ,C837_=_C847 ,C837_=_C848 ,\nC837_=_C849 ,C837_=_C851 ,C837_=_C853 ,C837_=_C854 ,C837_=_C855 ,C837_=_C856 ,\nC837_=_C857 ,C837_=_C858 ,C837_=_C859 ,C837_=_C1781 ,C838_=_C839 ,C838_=_C840 ,\nC838_=_C842 ,C838_=_C843 ,C838_=_C845 ,C838_=_C846 ,C838_=_C847 ,C838_=_C848 ,\nC838_=_C849 ,C838_=_C851 ,C838_=_C853 ,C838_=_C854 ,C838_=_C855 ,C838_=_C856 ,\nC838_=_C857 ,C838_=_C858 ,C838_=_C859 ,C838_=_C1960 ,C838_=_C1962 ,C839_=_C840 ,\nC839_=_C842 ,C839_=_C843 ,C839_=_C845 ,C839_=_C846 ,C839_=_C847 ,C839_=_C848 ,\nC839_=_C849 ,C839_=_C851 ,C839_=_C853 ,C839_=_C854 ,C839_=_C855 ,C839_=_C856 ,\nC839_=_C857 ,C839_=_C858 ,C839_=_C859 ,C839_=_C2082 ,C840_=_C842 ,C840_=_C843 ,\nC840_=_C845 ,C840_=_C846 ,C840_=_C847 ,C840_=_C848 ,C840_=_C849 ,C840_=_C851 ,\nC840_=_C853 ,C840_=_C854 ,C840_=_C855 ,C840_=_C856 ,C840_=_C857 ,C840_=_C858 ,\nC840_=_C859 ,C840_=_C2362 ,C842_=_C843 ,C842_=_C845 ,C842_=_C846 ,C842_=_C847 ,\nC842_=_C848 ,C842_=_C849 ,C842_=_C851 ,C842_=_C853 ,C842_=_C854 ,C842_=_C855 ,\nC842_=_C856 ,C842_=_C857 ,C842_=_C858 ,C842_=_C859 ,C842_=_C2695 ,C842_=_C2819 ,\nC843_=_C845 ,C843_=_C846 ,C843_=_C847 ,C843_=_C848 ,C843_=_C849 ,C843_=_C851 ,\nC843_=_C853 ,C843_=_C854 ,C843_=_C855 ,C843_=_C856 ,C843_=_C857 ,C843_=_C858 ,\nC843_=_C859 ,C843_=_C1883 ,C843_=_C2127 ,C843_=_C2905 ,C843_=_C2906 ,C843_=_C2909 ,\nC843_=_C2910 ,C843_=_C2914 ,C843_=_C2916 ,C845_=_C846 ,C845_=_C847 ,C845_=_C848 ,\nC845_=_C849 ,C845_=_C851 ,C845_=_C853 ,C845_=_C854 ,C845_=_C855 ,C845_=_C856 ,\nC845_=_C857 ,C845_=_C858 ,C845_=_C859 ,C845_=_C2918 ,C845_=_C3025 ,C845_=_C3032 ,\nC845_=_C3035 ,C846_=_C847 ,C846_=_C848 ,C846_=_C849 ,C846_=_C851 ,C846_=_C853 ,\nC846_=_C854 ,C846_=_C855 ,C846_=_C856 ,C846_=_C857 ,C846_=_C858 ,C846_=_C859 ,\nC846_=_C2697 ,C846_=_C2876 ,C847_=_C848 ,C847_=_C849 ,C847_=_C851 ,C847_=_C853 ,\nC847_=_C854 ,C847_=_C855 ,C847_=_C856 ,C847_=_C857 ,C847_=_C858 ,C847_=_C859 ,\nC847_=_C2699 ,C847_=_C3151 ,C847_=_C3533 ,C848_=_C849 ,C848_=_C851 ,C848_=_C853 ,\nC848_=_C854 ,C848_=_C855 ,C848_=_C856 ,C848_=_C857 ,C848_=_C858 ,C848_=_C859 ,\nC848_=_C3588 ,C848_=_C3594 ,C849_=_C851 ,C849_=_C853 ,C849_=_C854 ,C849_=_C855 ,\nC849_=_C856 ,C849_=_C857 ,C849_=_C858 ,C849_=_C859 ,C849_=_C2735 ,C849_=_C2880 ,\nC849_=_C2923 ,C849_=_C3709 ,C851_=_C853 ,C851_=_C854 ,C851_=_C855 ,C851_=_C856 ,\nC851_=_C857 ,C851_=_C858 ,C851_=_C859 ,C851_=_C2691 ,C851_=_C3962 ,C853_=_C854 ,\nC853_=_C855 ,C853_=_C856 ,C853_=_C857 ,C853_=_C858 ,C853_=_C859 ,C853_=_C2292 ,\nC853_=_C2931 ,C853_=_C3818 ,C854_=_C855 ,C854_=_C856 ,C854_=_C857 ,C854_=_C858 ,\nC854_=_C859 ,C854_=_C2741 ,C854_=_C2838 ,C854_=_C3966 ,C854_=_C4028 ,C855_=_C856 ,\nC855_=_C857 ,C855_=_C858 ,C855_=_C859 ,C855_=_C2709 ,C856_=_C857 ,C856_=_C858 ,\nC856_=_C859 ,C856_=_C2934 ,C856_=_C3820 ,C856_=_C3976 ,C857_=_C858 ,C857_=_C859 ,\nC857_=_C2293 ,C857_=_C3161 ,C857_=_C3807 ,C857_=_C3970 ,C858_=_C859 ,C858_=_C2935 ,\nC858_=_C3822 ,C859_=_C2711 ,C859_=_C3163 ,C870_=_C878 ,C870_=_C879 ,C870_=_C883 ,\nC870_=_C900 ,C870_=_C1121 ,C870_=_C1495 ,C870_=_C1698 ,C870_=_C2111 ,C870_=_C2216 ,\nC870_=_C2748 ,C870_=_C3077 ,C870_=_C3109 ,C870_=_C3148 ,C870_=_C3149 ,C870_=_C3150 ,\nC870_=_C3151 ,C870_=_C3152 ,C870_=_C3153 ,C870_=_C3155 ,C870_=_C3156 ,C870_=_C3158 ,\nC870_=_C3159 ,C870_=_C3160 ,C870_=_C3161 ,C870_=_C3162 ,C870_=_C3163 ,C870_=_C3164 ,\nC878_=_C879 ,C878_=_C883 ,C878_=_C1678 ,C878_=_C1848 ,C878_=_C1999 ,C878_=_C2441 ,\nC878_=_C2847 ,C878_=_C3012 ,C878_=_C3055 ,C878_=_C3407 ,C878_=_C3508 ,C878_=_C3783 ,\nC878_=_C3784 ,C878_=_C3787 ,C878_=_C3788 ,C878_=_C3790 ,C879_=_C883 ,C879_=_C1175 ,\nC879_=_C1227 ,C879_=_C1543 ,C879_=_C2598 ,C879_=_C2615 ,C879_=_C2750 ,C879_=_C3087 ,\nC879_=_C3121 ,C879_=_C3281 ,C879_=_C3312 ,C879_=_C3509 ,C879_=_C3568 ,C879_=_C3760 ,\nC879_=_C3802 ,C879_=_C3804 ,C879_=_C3806 ,C879_=_C3807 ,C879_=_C3808 ,C879_=_C3810 ,\nC883_=_C961 ,C883_=_C1180 ,C883_=_C1355 ,C883_=_C1548 ,C883_=_C2313 ,C883_=_C2379 ,\nC883_=_C2470 ,C883_=_C2604 ,C883_=_C2755 ,C883_=_C2788 ,C883_=_C2948 ,C883_=_C3127 ,\nC883_=_C3345 ,C883_=_C3533 ,C883_=_C3615 ,C883_=_C3828 ,C883_=_C3833 ,C883_=_C4037 ,\nC883_=_C4063 ,C883_=_C4064 ,C883_=_C4065 ,C883_=_C4066 ,C895_=_C897 ,C895_=_C900 ,\nC895_=_C906 ,C895_=_C910 ,C895_=_C1488 ,C895_=_C1511 ,C895_=_C1554 ,C895_=_C2209 ,\nC895_=_C2251 ,C895_=_C2274 ,C895_=_C2275 ,C895_=_C2276 ,C895_=_C2277 ,C895_=_C2280 ,\nC895_=_C2281 ,C895_=_C2283 ,C895_=_C2284 ,C895_=_C2285 ,C895_=_C2286 ,C895_=_C2287 ,\nC895_=_C2288 ,C895_=_C2289 ,C895_=_C2290 ,C895_=_C2292 ,C895_=_C2293 ,C895_=_C2294 ,\nC897_=_C900 ,C897_=_C906 ,C897_=_C910 ,C897_=_C1220 ,C897_=_C1492 ,C897_=_C1534 ,\nC897_=_C1556 ,C897_=_C2214 ,C897_=_C2608 ,C897_=_C2745 ,C897_=_C2761 ,C897_=_C2763 ,\nC897_=_C2764 ,C897_=_C2766 ,C897_=_C2767 ,C897_=_C2768 ,C897_=_C2771 ,C897_=_C2772 ,\nC897_=_C2773 ,C900_=_C906 ,C900_=_C910 ,C900_=_C1121 ,C900_=_C1495 ,C900_=_C1698 ,\nC900_=_C2111 ,C900_=_C2216 ,C900_=_C2748 ,C900_=_C3077 ,C900_=_C3109 ,C900_=_C3148 ,\nC900_=_C3149 ,C900_=_C3150 ,C900_=_C3151 ,C900_=_C3152 ,C900_=_C3153 ,C900_=_C3155 ,\nC900_=_C3156 ,C900_=_C3158 ,C900_=_C3159 ,C900_=_C3160 ,C900_=_C3161 ,C900_=_C3162 ,\nC900_=_C3163 ,C900_=_C3164 ,C906_=_C910 ,C906_=_C1273 ,C906_=_C1370 ,C906_=_C1457 ,\nC906_=_C1636 ,C906_=_C1679 ,C906_=_C1808 ,C906_=_C2323 ,C906_=_C2442 ,C906_=_C2717 ,\nC906_=_C2848 ,C906_=_C2905 ,C906_=_C2978 ,C906_=_C3218 ,C906_=_C3685 ,C906_=_C3791 ,\nC906_=_C3792 ,C906_=_C3793 ,C906_=_C3795 ,C906_=_C3796 ,C906_=_C3798 ,C906_=_C3799 ,\nC910_=_C1032 ,C910_=_C1505 ,C910_=_C1774 ,C910_=_C2065 ,C910_=_C2228 ,C910_=_C2753 ,\nC910_=_C2910 ,C910_=_C2947 ,C910_=_C3124 ,C910_=_C3142 ,C910_=_C3186 ,C910_=_C3871 ,\nC910_=_C3897 ,C910_=_C3901 ,C910_=_C3922 ,C921_=_C922 ,C921_=_C923 ,C921_=_C940 ,\nC921_=_C1263 ,C921_=_C1762 ,C921_=_C1781 ,C921_=_C1962 ,C921_=_C1975 ,C921_=_C2492 ,\nC921_=_C2555 ,C921_=_C2695 ,C921_=_C2696 ,C921_=_C2697 ,C921_=_C2698 ,C921_=_C2699 ,\nC921_=_C2700 ,C921_=_C2702 ,C921_=_C2703 ,C921_=_C2704 ,C921_=_C2705 ,C921_=_C2706 ,\nC921_=_C2708 ,C921_=_C2709 ,C921_=_C2710 ,C921_=_C2711 ,C922_=_C923 ,C922_=_C940 ,\nC922_=_C944 ,C922_=_C1340 ,C922_=_C1579 ,C922_=_C1803 ,C922_=_C1861 ,C922_=_C2233 ,\nC922_=_C2537 ,C922_=_C2621 ,C922_=_C2729 ,C922_=_C2730 ,C922_=_C2731 ,C922_=_C2732 ,\nC922_=_C2733 ,C922_=_C2734 ,C922_=_C2735 ,C922_=_C2736 ,C922_=_C2737 ,C922_=_C2738 ,\nC922_=_C2739 ,C922_=_C2740 ,C922_=_C2741 ,C922_=_C2743 ,C923_=_C940 ,C923_=_C1194 ,\nC923_=_C1400 ,C923_=_C1426 ,C923_=_C1804 ,C923_=_C1862 ,C923_=_C2623 ,C923_=_C2826 ,\nC923_=_C2828 ,C923_=_C2829 ,C923_=_C2830 ,C923_=_C2831 ,C923_=_C2836 ,C923_=_C2837 ,\nC923_=_C2838 ,C923_=_C2839 ,C940_=_C1211 ,C940_=_C1257 ,C940_=_C1776 ,C940_=_C1815 ,\nC940_=_C1833 ,C940_=_C1876 ,C940_=_C2194 ,C940_=_C2950 ,C940_=_C3147 ,C940_=_C3549 ,\nC940_=_C3627 ,C940_=_C3706 ,C940_=_C3780</w:t>
      </w:r>
    </w:p>
    <w:p>
      <w:pPr>
        <w:pStyle w:val="PreformattedText"/>
        <w:bidi w:val="0"/>
        <w:spacing w:before="0" w:after="0"/>
        <w:jc w:val="left"/>
        <w:rPr/>
      </w:pPr>
      <w:r>
        <w:rPr/>
        <w:t xml:space="preserve"> </w:t>
      </w:r>
      <w:r>
        <w:rPr/>
        <w:t>,C940_=_C3873 ,C940_=_C3904 ,C940_=_C3927 ,\nC940_=_C4028 ,C943_=_C944 ,C943_=_C945 ,C943_=_C954 ,C943_=_C961 ,C943_=_C1339 ,\nC943_=_C1366 ,C943_=_C1450 ,C943_=_C1801 ,C943_=_C1837 ,C943_=_C2315 ,C943_=_C2515 ,\nC943_=_C2676 ,C943_=_C2678 ,C943_=_C2680 ,C943_=_C2681 ,C943_=_C2682 ,C943_=_C2683 ,\nC943_=_C2684 ,C943_=_C2685 ,C943_=_C2687 ,C943_=_C2688 ,C943_=_C2689 ,C943_=_C2690 ,\nC943_=_C2691 ,C943_=_C2693 ,C943_=_C2694 ,C944_=_C945 ,C944_=_C954 ,C944_=_C961 ,\nC944_=_C1340 ,C944_=_C1579 ,C944_=_C1803 ,C944_=_C1861 ,C944_=_C2233 ,C944_=_C2537 ,\nC944_=_C2621 ,C944_=_C2729 ,C944_=_C2730 ,C944_=_C2731 ,C944_=_C2732 ,C944_=_C2733 ,\nC944_=_C2734 ,C944_=_C2735 ,C944_=_C2736 ,C944_=_C2737 ,C944_=_C2738 ,C944_=_C2739 ,\nC944_=_C2740 ,C944_=_C2741 ,C944_=_C2743 ,C945_=_C954 ,C945_=_C961 ,C945_=_C1195 ,\nC945_=_C1342 ,C945_=_C1610 ,C945_=_C2624 ,C945_=_C2917 ,C945_=_C2918 ,C945_=_C2920 ,\nC945_=_C2922 ,C945_=_C2923 ,C945_=_C2925 ,C945_=_C2929 ,C945_=_C2930 ,C945_=_C2931 ,\nC945_=_C2933 ,C945_=_C2934 ,C945_=_C2935 ,C954_=_C961 ,C954_=_C1200 ,C954_=_C1590 ,\nC954_=_C1767 ,C954_=_C1980 ,C954_=_C2631 ,C954_=_C3328 ,C954_=_C3354 ,C954_=_C3443 ,\nC954_=_C3499 ,C954_=_C3578 ,C954_=_C3588 ,C954_=_C3599 ,C954_=_C3600 ,C954_=_C3601 ,\nC954_=_C3603 ,C954_=_C3606 ,C954_=_C3607 ,C954_=_C3608 ,C961_=_C1180 ,C961_=_C1355 ,\nC961_=_C1548 ,C961_=_C2313 ,C961_=_C2379 ,C961_=_C2470 ,C961_=_C2604 ,C961_=_C2755 ,\nC961_=_C2788 ,C961_=_C2948 ,C961_=_C3127 ,C961_=_C3345 ,C961_=_C3533 ,C961_=_C3615 ,\nC961_=_C3828 ,C961_=_C3833 ,C961_=_C4037 ,C961_=_C4063 ,C961_=_C4064 ,C961_=_C4065 ,\nC961_=_C4066 ,C974_=_C990 ,C974_=_C1114 ,C974_=_C1364 ,C974_=_C1446 ,C974_=_C1669 ,\nC974_=_C1717 ,C974_=_C1760 ,C974_=_C1799 ,C974_=_C1960 ,C974_=_C2009 ,C974_=_C2010 ,\nC974_=_C2011 ,C974_=_C2013 ,C974_=_C2014 ,C974_=_C2015 ,C974_=_C2018 ,C974_=_C2019 ,\nC974_=_C2021 ,C974_=_C2023 ,C974_=_C2024 ,C990_=_C1439 ,C990_=_C1463 ,C990_=_C1508 ,\nC990_=_C1524 ,C990_=_C1684 ,C990_=_C2004 ,C990_=_C2191 ,C990_=_C2269 ,C990_=_C2451 ,\nC990_=_C2855 ,C990_=_C3032 ,C990_=_C3362 ,C990_=_C3413 ,C990_=_C3547 ,C990_=_C3722 ,\nC990_=_C3815 ,C990_=_C3878 ,C990_=_C4014 ,C990_=_C4043 ,C990_=_C4048 ,C990_=_C4049 ,\nC990_=_C4050 ,C1016_=_C1021 ,C1016_=_C1029 ,C1016_=_C1032 ,C1016_=_C1033 ,C1016_=_C1039 ,\nC1016_=_C1190 ,C1016_=_C1240 ,C1016_=_C1553 ,C1016_=_C1817 ,C1016_=_C1877 ,C1016_=_C1879 ,\nC1016_=_C1883 ,C1016_=_C1884 ,C1016_=_C1885 ,C1016_=_C1886 ,C1016_=_C1887 ,C1016_=_C1888 ,\nC1016_=_C1889 ,C1016_=_C1890 ,C1016_=_C1892 ,C1016_=_C1893 ,C1021_=_C1029 ,C1021_=_C1032 ,\nC1021_=_C1033 ,C1021_=_C1039 ,C1021_=_C1378 ,C1021_=_C2048 ,C1021_=_C2124 ,C1021_=_C2125 ,\nC1021_=_C2126 ,C1021_=_C2127 ,C1021_=_C2128 ,C1021_=_C2129 ,C1021_=_C2130 ,C1021_=_C2131 ,\nC1021_=_C2132 ,C1021_=_C2133 ,C1021_=_C2134 ,C1021_=_C2135 ,C1021_=_C2137 ,C1021_=_C2138 ,\nC1021_=_C2139 ,C1021_=_C2140 ,C1021_=_C2142 ,C1021_=_C2144 ,C1021_=_C2145 ,C1029_=_C1032 ,\nC1029_=_C1033 ,C1029_=_C1039 ,C1029_=_C1228 ,C1029_=_C1545 ,C1029_=_C1616 ,C1029_=_C2060 ,\nC1029_=_C2616 ,C1029_=_C2906 ,C1029_=_C3025 ,C1029_=_C3122 ,C1029_=_C3510 ,C1029_=_C3709 ,\nC1029_=_C3818 ,C1029_=_C3820 ,C1029_=_C3822 ,C1032_=_C1033 ,C1032_=_C1039 ,C1032_=_C1505 ,\nC1032_=_C1774 ,C1032_=_C2065 ,C1032_=_C2228 ,C1032_=_C2753 ,C1032_=_C2910 ,C1032_=_C2947 ,\nC1032_=_C3124 ,C1032_=_C3142 ,C1032_=_C3186 ,C1032_=_C3871 ,C1032_=_C3897 ,C1032_=_C3901 ,\nC1032_=_C3922 ,C1033_=_C1039 ,C1033_=_C1233 ,C1033_=_C1329 ,C1033_=_C1354 ,C1033_=_C1416 ,\nC1033_=_C1547 ,C1033_=_C2066 ,C1033_=_C2618 ,C1033_=_C2819 ,C1033_=_C2914 ,C1033_=_C3126 ,\nC1033_=_C3189 ,C1033_=_C3437 ,C1033_=_C3513 ,C1033_=_C4005 ,C1033_=_C4033 ,C1033_=_C4057 ,\nC1039_=_C1421 ,C1039_=_C1444 ,C1039_=_C2067 ,C1039_=_C2351 ,C1039_=_C2513 ,C1039_=_C2916 ,\nC1039_=_C3132 ,C1039_=_C3349 ,C1039_=_C3454 ,C1039_=_C3670 ,C1039_=_C3708 ,C1039_=_C3771 ,\nC1039_=_C3888 ,C1039_=_C3893 ,C1039_=_C3906 ,C1039_=_C3989 ,C1039_=_C4056 ,C1039_=_C4082 ,\nC1114_=_C1121 ,C1114_=_C1364 ,C1114_=_C1446 ,C1114_=_C1669 ,C1114_=_C1717 ,C1114_=_C1760 ,\nC1114_=_C1799 ,C1114_=_C1960 ,C1114_=_C2009 ,C1114_=_C2010 ,C1114_=_C2011 ,C1114_=_C2013 ,\nC1114_=_C2014 ,C1114_=_C2015 ,C1114_=_C2018 ,C1114_=_C2019 ,C1114_=_C2021 ,C1114_=_C2023 ,\nC1114_=_C2024 ,C1121_=_C1495 ,C1121_=_C1698 ,C1121_=_C2111 ,C1121_=_C2216 ,C1121_=_C2748 ,\nC1121_=_C3077 ,C1121_=_C3109 ,C1121_=_C3148 ,C1121_=_C3149 ,C1121_=_C3150 ,C1121_=_C3151 ,\nC1121_=_C3152 ,C1121_=_C3153 ,C1121_=_C3155 ,C1121_=_C3156 ,C1121_=_C3158 ,C1121_=_C3159 ,\nC1121_=_C3160 ,C1121_=_C3161 ,C1121_=_C3162 ,C1121_=_C3163 ,C1121_=_C3164 ,C1133_=_C1134 ,\nC1133_=_C1135 ,C1133_=_C1136 ,C1133_=_C1137 ,C1133_=_C1138 ,C1133_=_C1139 ,C1133_=_C1140 ,\nC1133_=_C1142 ,C1133_=_C1143 ,C1133_=_C1144 ,C1133_=_C1145 ,C1133_=_C1146 ,C1133_=_C1147 ,\nC1133_=_C1148 ,C1133_=_C1150 ,C1133_=_C1151 ,C1133_=_C1152 ,C1133_=_C1154 ,C1133_=_C1155 ,\nC1133_=_C1156 ,C1133_=_C1157 ,C1133_=_C1158 ,C1133_=_C1636 ,C1134_=_C1135 ,C1134_=_C1136 ,\nC1134_=_C1137 ,C1134_=_C1138 ,C1134_=_C1139 ,C1134_=_C1140 ,C1134_=_C1142 ,C1134_=_C1143 ,\nC1134_=_C1144 ,C1134_=_C1145 ,C1134_=_C1146 ,C1134_=_C1147 ,C1134_=_C1148 ,C1134_=_C1150 ,\nC1134_=_C1151 ,C1134_=_C1152 ,C1134_=_C1154 ,C1134_=_C1155 ,C1134_=_C1156 ,C1134_=_C1157 ,\nC1134_=_C1158 ,C1135_=_C1136 ,C1135_=_C1137 ,C1135_=_C1138 ,C1135_=_C1139 ,C1135_=_C1140 ,\nC1135_=_C1142 ,C1135_=_C1143 ,C1135_=_C1144 ,C1135_=_C1145 ,C1135_=_C1146 ,C1135_=_C1147 ,\nC1135_=_C1148 ,C1135_=_C1150 ,C1135_=_C1151 ,C1135_=_C1152 ,C1135_=_C1154 ,C1135_=_C1155 ,\nC1135_=_C1156 ,C1135_=_C1157 ,C1135_=_C1158 ,C1135_=_C1760 ,C1135_=_C1762 ,C1135_=_C1765 ,\nC1135_=_C1767 ,C1135_=_C1773 ,C1135_=_C1774 ,C1135_=_C1776 ,C1136_=_C1137 ,C1136_=_C1138 ,\nC1136_=_C1139 ,C1136_=_C1140 ,C1136_=_C1142 ,C1136_=_C1143 ,C1136_=_C1144 ,C1136_=_C1145 ,\nC1136_=_C1146 ,C1136_=_C1147 ,C1136_=_C1148 ,C1136_=_C1150 ,C1136_=_C1151 ,C1136_=_C1152 ,\nC1136_=_C1154 ,C1136_=_C1155 ,C1136_=_C1156 ,C1136_=_C1157 ,C1136_=_C1158 ,C1137_=_C1138 ,\nC1137_=_C1139 ,C1137_=_C1140 ,C1137_=_C1142 ,C1137_=_C1143 ,C1137_=_C1144 ,C1137_=_C1145 ,\nC1137_=_C1146 ,C1137_=_C1147 ,C1137_=_C1148 ,C1137_=_C1150 ,C1137_=_C1151 ,C1137_=_C1152 ,\nC1137_=_C1154 ,C1137_=_C1155 ,C1137_=_C1156 ,C1137_=_C1157 ,C1137_=_C1158 ,C1137_=_C1975 ,\nC1137_=_C1980 ,C1137_=_C1984 ,C1138_=_C1139 ,C1138_=_C1140 ,C1138_=_C1142 ,C1138_=_C1143 ,\nC1138_=_C1144 ,C1138_=_C1145 ,C1138_=_C1146 ,C1138_=_C1147 ,C1138_=_C1148 ,C1138_=_C1150 ,\nC1138_=_C1151 ,C1138_=_C1152 ,C1138_=_C1154 ,C1138_=_C1155 ,C1138_=_C1156 ,C1138_=_C1157 ,\nC1138_=_C1158 ,C1138_=_C2274 ,C1138_=_C2379 ,C1139_=_C1140 ,C1139_=_C1142 ,C1139_=_C1143 ,\nC1139_=_C1144 ,C1139_=_C1145 ,C1139_=_C1146 ,C1139_=_C1147 ,C1139_=_C1148 ,C1139_=_C1150 ,\nC1139_=_C1151 ,C1139_=_C1152 ,C1139_=_C1154 ,C1139_=_C1155 ,C1139_=_C1156 ,C1139_=_C1157 ,\nC1139_=_C1158 ,C1139_=_C2537 ,C1140_=_C1142 ,C1140_=_C1143 ,C1140_=_C1144 ,C1140_=_C1145 ,\nC1140_=_C1146 ,C1140_=_C1147 ,C1140_=_C1148 ,C1140_=_C1150 ,C1140_=_C1151 ,C1140_=_C1152 ,\nC1140_=_C1154 ,C1140_=_C1155 ,C1140_=_C1156 ,C1140_=_C1157 ,C1140_=_C1158 ,C1142_=_C1143 ,\nC1142_=_C1144 ,C1142_=_C1145 ,C1142_=_C1146 ,C1142_=_C1147 ,C1142_=_C1148 ,C1142_=_C1150 ,\nC1142_=_C1151 ,C1142_=_C1152 ,C1142_=_C1154 ,C1142_=_C1155 ,C1142_=_C1156 ,C1142_=_C1157 ,\nC1142_=_C1158 ,C1143_=_C1144 ,C1143_=_C1145 ,C1143_=_C1146 ,C1143_=_C1147 ,C1143_=_C1148 ,\nC1143_=_C1150 ,C1143_=_C1151 ,C1143_=_C1152 ,C1143_=_C1154 ,C1143_=_C1155 ,C1143_=_C1156 ,\nC1143_=_C1157 ,C1143_=_C1158 ,C1143_=_C3133 ,C1143_=_C3142 ,C1143_=_C3147 ,C1144_=_C1145 ,\nC1144_=_C1146 ,C1144_=_C1147 ,C1144_=_C1148 ,C1144_=_C1150 ,C1144_=_C1151 ,C1144_=_C1152 ,\nC1144_=_C1154 ,C1144_=_C1155 ,C1144_=_C1156 ,C1144_=_C1157 ,C1144_=_C1158 ,C1144_=_C2130 ,\nC1145_=_C1146 ,C1145_=_C1147 ,C1145_=_C1148 ,C1145_=_C1150 ,C1145_=_C1151 ,C1145_=_C1152 ,\nC1145_=_C1154 ,C1145_=_C1155 ,C1145_=_C1156 ,C1145_=_C1157 ,C1145_=_C1158 ,C1146_=_C1147 ,\nC1146_=_C1148 ,C1146_=_C1150 ,C1146_=_C1151 ,C1146_=_C1152 ,C1146_=_C1154 ,C1146_=_C1155 ,\nC1146_=_C1156 ,C1146_=_C1157 ,C1146_=_C1158 ,C1147_=_C1148 ,C1147_=_C1150 ,C1147_=_C1151 ,\nC1147_=_C1152 ,C1147_=_C1154 ,C1147_=_C1155 ,C1147_=_C1156 ,C1147_=_C1157 ,C1147_=_C1158 ,\nC1147_=_C2698 ,C1147_=_C3499 ,C1147_=_C3506 ,C1148_=_C1150 ,C1148_=_C1151 ,C1148_=_C1152 ,\nC1148_=_C1154 ,C1148_=_C1155 ,C1148_=_C1156 ,C1148_=_C1157 ,C1148_=_C1158 ,C1148_=_C3522 ,\nC1148_=_C3523 ,C1150_=_C1151 ,C1150_=_C1152 ,C1150_=_C1154 ,C1150_=_C1155 ,C1150_=_C1156 ,\nC1150_=_C1157 ,C1150_=_C1158 ,C1150_=_C2289 ,C1150_=_C2704 ,C1150_=_C2772 ,C1150_=_C3155 ,\nC1150_=_C3601 ,C1150_=_C3896 ,C1150_=_C3897 ,C1151_=_C1152 ,C1151_=_C1154 ,C1151_=_C1155 ,\nC1151_=_C1156 ,C1151_=_C1157 ,C1151_=_C1158 ,C1151_=_C2019 ,C1151_=_C2690 ,C1151_=_C2706 ,\nC1151_=_C3603 ,C1151_=_C3793 ,C1151_=_C3938 ,C1152_=_C1154 ,C1152_=_C1155 ,C1152_=_C1156 ,\nC1152_=_C1157 ,C1152_=_C1158 ,C1154_=_C1155 ,C1154_=_C1156 ,C1154_=_C1157 ,C1154_=_C1158 ,\nC1154_=_C4033 ,C1155_=_C1156 ,C1155_=_C1157 ,C1155_=_C1158 ,C1155_=_C2883 ,C1155_=_C3802 ,\nC1155_=_C4037 ,C1155_=_C4041 ,C1156_=_C1157 ,C1156_=_C1158 ,C1156_=_C2886 ,C1156_=_C3806 ,\nC1156_=_C4064 ,C1157_=_C1158 ,C1157_=_C2839 ,C1157_=_C3960 ,C1157_=_C3969 ,C1157_=_C4082 ,\nC1165_=_C1175 ,C1165_=_C1180 ,C1165_=_C1291 ,C1165_=_C1558 ,C1165_=_C1694 ,C1165_=_C2456 ,\nC1165_=_C2592 ,C1165_=_C2746 ,C1165_=_C2872 ,C1165_=_C2873 ,C1165_=_C2874 ,C1165_=_C2875 ,\nC1165_=_C2876 ,C1165_=_C2877 ,C1165_=_C2878 ,C1165_=_C2879 ,C1165_=_C2880 ,C1165_=_C2882 ,\nC1165_=_C2883 ,C1165_=_C2884 ,C1165_=_C2886 ,C1165_=_C2887 ,C1165_=_C2888 ,C1175_=_C1180 ,\nC1175_=_C1227 ,C1175_=_C1543 ,C1175_=_C2598 ,C1175_=_C2615 ,C1175_=_C2750 ,C1175_=_C3087 ,\nC1175_=_C3121 ,C1175_=_C3281 ,C1175_=_C3312 ,C1175_=_C3509 ,C1175_=_C3568 ,C1175_=_C3760 ,\nC1175_=_C3802 ,C1175_=_C3804 ,C1175_=_C3806 ,C1175_=_C3807 ,C1175_=_C3808 ,C1175_=_C3810 ,\nC1180_=_C1355 ,C1180_=_C1548 ,C1180_=_C2313 ,C1180_=_C2379 ,C1180_=_C2470 ,C1180_=_C2604</w:t>
      </w:r>
    </w:p>
    <w:p>
      <w:pPr>
        <w:pStyle w:val="PreformattedText"/>
        <w:bidi w:val="0"/>
        <w:spacing w:before="0" w:after="0"/>
        <w:jc w:val="left"/>
        <w:rPr/>
      </w:pPr>
      <w:r>
        <w:rPr/>
        <w:t xml:space="preserve"> </w:t>
      </w:r>
      <w:r>
        <w:rPr/>
        <w:t>,\nC1180_=_C2755 ,C1180_=_C2788 ,C1180_=_C2948 ,C1180_=_C3127 ,C1180_=_C3345 ,C1180_=_C3533 ,\nC1180_=_C3615 ,C1180_=_C3828 ,C1180_=_C3833 ,C1180_=_C4037 ,C1180_=_C4063 ,C1180_=_C4064 ,\nC1180_=_C4065 ,C1180_=_C4066 ,C1190_=_C1194 ,C1190_=_C1195 ,C1190_=_C1197 ,C1190_=_C1200 ,\nC1190_=_C1205 ,C1190_=_C1206 ,C1190_=_C1207 ,C1190_=_C1211 ,C1190_=_C1240 ,C1190_=_C1553 ,\nC1190_=_C1817 ,C1190_=_C1877 ,C1190_=_C1879 ,C1190_=_C1883 ,C1190_=_C1884 ,C1190_=_C1885 ,\nC1190_=_C1886 ,C1190_=_C1887 ,C1190_=_C1888 ,C1190_=_C1889 ,C1190_=_C1890 ,C1190_=_C1892 ,\nC1190_=_C1893 ,C1194_=_C1195 ,C1194_=_C1197 ,C1194_=_C1200 ,C1194_=_C1205 ,C1194_=_C1206 ,\nC1194_=_C1207 ,C1194_=_C1211 ,C1194_=_C1400 ,C1194_=_C1426 ,C1194_=_C1804 ,C1194_=_C1862 ,\nC1194_=_C2623 ,C1194_=_C2826 ,C1194_=_C2828 ,C1194_=_C2829 ,C1194_=_C2830 ,C1194_=_C2831 ,\nC1194_=_C2836 ,C1194_=_C2837 ,C1194_=_C2838 ,C1194_=_C2839 ,C1195_=_C1197 ,C1195_=_C1200 ,\nC1195_=_C1205 ,C1195_=_C1206 ,C1195_=_C1207 ,C1195_=_C1211 ,C1195_=_C1342 ,C1195_=_C1610 ,\nC1195_=_C2624 ,C1195_=_C2917 ,C1195_=_C2918 ,C1195_=_C2920 ,C1195_=_C2922 ,C1195_=_C2923 ,\nC1195_=_C2925 ,C1195_=_C2929 ,C1195_=_C2930 ,C1195_=_C2931 ,C1195_=_C2933 ,C1195_=_C2934 ,\nC1195_=_C2935 ,C1197_=_C1200 ,C1197_=_C1205 ,C1197_=_C1206 ,C1197_=_C1207 ,C1197_=_C1211 ,\nC1197_=_C1222 ,C1197_=_C1538 ,C1197_=_C1765 ,C1197_=_C2611 ,C1197_=_C2629 ,C1197_=_C2937 ,\nC1197_=_C3133 ,C1197_=_C3247 ,C1197_=_C3251 ,C1197_=_C3252 ,C1197_=_C3256 ,C1197_=_C3258 ,\nC1200_=_C1205 ,C1200_=_C1206 ,C1200_=_C1207 ,C1200_=_C1211 ,C1200_=_C1590 ,C1200_=_C1767 ,\nC1200_=_C1980 ,C1200_=_C2631 ,C1200_=_C3328 ,C1200_=_C3354 ,C1200_=_C3443 ,C1200_=_C3499 ,\nC1200_=_C3578 ,C1200_=_C3588 ,C1200_=_C3599 ,C1200_=_C3600 ,C1200_=_C3601 ,C1200_=_C3603 ,\nC1200_=_C3606 ,C1200_=_C3607 ,C1200_=_C3608 ,C1205_=_C1206 ,C1205_=_C1207 ,C1205_=_C1211 ,\nC1205_=_C1871 ,C1205_=_C2226 ,C1205_=_C2586 ,C1205_=_C2633 ,C1205_=_C3198 ,C1205_=_C3315 ,\nC1205_=_C3522 ,C1205_=_C3849 ,C1205_=_C3864 ,C1205_=_C3883 ,C1205_=_C3930 ,C1205_=_C3931 ,\nC1206_=_C1207 ,C1206_=_C1211 ,C1206_=_C1409 ,C1206_=_C1434 ,C1206_=_C1773 ,C1206_=_C1984 ,\nC1206_=_C2636 ,C1206_=_C3449 ,C1206_=_C3506 ,C1206_=_C3666 ,C1206_=_C3884 ,C1206_=_C3896 ,\nC1206_=_C3938 ,C1206_=_C3958 ,C1206_=_C3959 ,C1206_=_C3960 ,C1207_=_C1211 ,C1207_=_C1872 ,\nC1207_=_C2227 ,C1207_=_C2588 ,C1207_=_C2637 ,C1207_=_C3199 ,C1207_=_C3222 ,C1207_=_C3316 ,\nC1207_=_C3523 ,C1207_=_C3691 ,C1207_=_C3719 ,C1207_=_C3865 ,C1207_=_C3886 ,C1207_=_C3973 ,\nC1207_=_C3974 ,C1207_=_C3975 ,C1207_=_C3976 ,C1207_=_C3977 ,C1207_=_C3978 ,C1211_=_C1257 ,\nC1211_=_C1776 ,C1211_=_C1815 ,C1211_=_C1833 ,C1211_=_C1876 ,C1211_=_C2194 ,C1211_=_C2950 ,\nC1211_=_C3147 ,C1211_=_C3549 ,C1211_=_C3627 ,C1211_=_C3706 ,C1211_=_C3780 ,C1211_=_C3873 ,\nC1211_=_C3904 ,C1211_=_C3927 ,C1211_=_C4028 ,C1220_=_C1222 ,C1220_=_C1227 ,C1220_=_C1228 ,\nC1220_=_C1233 ,C1220_=_C1235 ,C1220_=_C1492 ,C1220_=_C1534 ,C1220_=_C1556 ,C1220_=_C2214 ,\nC1220_=_C2608 ,C1220_=_C2745 ,C1220_=_C2761 ,C1220_=_C2763 ,C1220_=_C2764 ,C1220_=_C2766 ,\nC1220_=_C2767 ,C1220_=_C2768 ,C1220_=_C2771 ,C1220_=_C2772 ,C1220_=_C2773 ,C1222_=_C1227 ,\nC1222_=_C1228 ,C1222_=_C1233 ,C1222_=_C1235 ,C1222_=_C1538 ,C1222_=_C1765 ,C1222_=_C2611 ,\nC1222_=_C2629 ,C1222_=_C2937 ,C1222_=_C3133 ,C1222_=_C3247 ,C1222_=_C3251 ,C1222_=_C3252 ,\nC1222_=_C3256 ,C1222_=_C3258 ,C1227_=_C1228 ,C1227_=_C1233 ,C1227_=_C1235 ,C1227_=_C1543 ,\nC1227_=_C2598 ,C1227_=_C2615 ,C1227_=_C2750 ,C1227_=_C3087 ,C1227_=_C3121 ,C1227_=_C3281 ,\nC1227_=_C3312 ,C1227_=_C3509 ,C1227_=_C3568 ,C1227_=_C3760 ,C1227_=_C3802 ,C1227_=_C3804 ,\nC1227_=_C3806 ,C1227_=_C3807 ,C1227_=_C3808 ,C1227_=_C3810 ,C1228_=_C1233 ,C1228_=_C1235 ,\nC1228_=_C1545 ,C1228_=_C1616 ,C1228_=_C2060 ,C1228_=_C2616 ,C1228_=_C2906 ,C1228_=_C3025 ,\nC1228_=_C3122 ,C1228_=_C3510 ,C1228_=_C3709 ,C1228_=_C3818 ,C1228_=_C3820 ,C1228_=_C3822 ,\nC1233_=_C1235 ,C1233_=_C1329 ,C1233_=_C1354 ,C1233_=_C1416 ,C1233_=_C1547 ,C1233_=_C2066 ,\nC1233_=_C2618 ,C1233_=_C2819 ,C1233_=_C2914 ,C1233_=_C3126 ,C1233_=_C3189 ,C1233_=_C3437 ,\nC1233_=_C3513 ,C1233_=_C4005 ,C1233_=_C4033 ,C1233_=_C4057 ,C1235_=_C1420 ,C1235_=_C1550 ,\nC1235_=_C1688 ,C1235_=_C2047 ,C1235_=_C2454 ,C1235_=_C2473 ,C1235_=_C2619 ,C1235_=_C2858 ,\nC1235_=_C2899 ,C1235_=_C3035 ,C1235_=_C3516 ,C1235_=_C3881 ,C1235_=_C3915 ,C1235_=_C3994 ,\nC1235_=_C4026 ,C1235_=_C4041 ,C1235_=_C4076 ,C1235_=_C4083 ,C1240_=_C1257 ,C1240_=_C1553 ,\nC1240_=_C1817 ,C1240_=_C1877 ,C1240_=_C1879 ,C1240_=_C1883 ,C1240_=_C1884 ,C1240_=_C1885 ,\nC1240_=_C1886 ,C1240_=_C1887 ,C1240_=_C1888 ,C1240_=_C1889 ,C1240_=_C1890 ,C1240_=_C1892 ,\nC1240_=_C1893 ,C1257_=_C1776 ,C1257_=_C1815 ,C1257_=_C1833 ,C1257_=_C1876 ,C1257_=_C2194 ,\nC1257_=_C2950 ,C1257_=_C3147 ,C1257_=_C3549 ,C1257_=_C3627 ,C1257_=_C3706 ,C1257_=_C3780 ,\nC1257_=_C3873 ,C1257_=_C3904 ,C1257_=_C3927 ,C1257_=_C4028 ,C1263_=_C1273 ,C1263_=_C1762 ,\nC1263_=_C1781 ,C1263_=_C1962 ,C1263_=_C1975 ,C1263_=_C2492 ,C1263_=_C2555 ,C1263_=_C2695 ,\nC1263_=_C2696 ,C1263_=_C2697 ,C1263_=_C2698 ,C1263_=_C2699 ,C1263_=_C2700 ,C1263_=_C2702 ,\nC1263_=_C2703 ,C1263_=_C2704 ,C1263_=_C2705 ,C1263_=_C2706 ,C1263_=_C2708 ,C1263_=_C2709 ,\nC1263_=_C2710 ,C1263_=_C2711 ,C1273_=_C1370 ,C1273_=_C1457 ,C1273_=_C1636 ,C1273_=_C1679 ,\nC1273_=_C1808 ,C1273_=_C2323 ,C1273_=_C2442 ,C1273_=_C2717 ,C1273_=_C2848 ,C1273_=_C2905 ,\nC1273_=_C2978 ,C1273_=_C3218 ,C1273_=_C3685 ,C1273_=_C3791 ,C1273_=_C3792 ,C1273_=_C3793 ,\nC1273_=_C3795 ,C1273_=_C3796 ,C1273_=_C3798 ,C1273_=_C3799 ,C1291_=_C1558 ,C1291_=_C1694 ,\nC1291_=_C2456 ,C1291_=_C2592 ,C1291_=_C2746 ,C1291_=_C2872 ,C1291_=_C2873 ,C1291_=_C2874 ,\nC1291_=_C2875 ,C1291_=_C2876 ,C1291_=_C2877 ,C1291_=_C2878 ,C1291_=_C2879 ,C1291_=_C2880 ,\nC1291_=_C2882 ,C1291_=_C2883 ,C1291_=_C2884 ,C1291_=_C2886 ,C1291_=_C2887 ,C1291_=_C2888 ,\nC1329_=_C1354 ,C1329_=_C1416 ,C1329_=_C1547 ,C1329_=_C2066 ,C1329_=_C2618 ,C1329_=_C2819 ,\nC1329_=_C2914 ,C1329_=_C3126 ,C1329_=_C3189 ,C1329_=_C3437 ,C1329_=_C3513 ,C1329_=_C4005 ,\nC1329_=_C4033 ,C1329_=_C4057 ,C1339_=_C1340 ,C1339_=_C1342 ,C1339_=_C1354 ,C1339_=_C1355 ,\nC1339_=_C1366 ,C1339_=_C1450 ,C1339_=_C1801 ,C1339_=_C1837 ,C1339_=_C2315 ,C1339_=_C2515 ,\nC1339_=_C2676 ,C1339_=_C2678 ,C1339_=_C2680 ,C1339_=_C2681 ,C1339_=_C2682 ,C1339_=_C2683 ,\nC1339_=_C2684 ,C1339_=_C2685 ,C1339_=_C2687 ,C1339_=_C2688 ,C1339_=_C2689 ,C1339_=_C2690 ,\nC1339_=_C2691 ,C1339_=_C2693 ,C1339_=_C2694 ,C1340_=_C1342 ,C1340_=_C1354 ,C1340_=_C1355 ,\nC1340_=_C1579 ,C1340_=_C1803 ,C1340_=_C1861 ,C1340_=_C2233 ,C1340_=_C2537 ,C1340_=_C2621 ,\nC1340_=_C2729 ,C1340_=_C2730 ,C1340_=_C2731 ,C1340_=_C2732 ,C1340_=_C2733 ,C1340_=_C2734 ,\nC1340_=_C2735 ,C1340_=_C2736 ,C1340_=_C2737 ,C1340_=_C2738 ,C1340_=_C2739 ,C1340_=_C2740 ,\nC1340_=_C2741 ,C1340_=_C2743 ,C1342_=_C1354 ,C1342_=_C1355 ,C1342_=_C1610 ,C1342_=_C2624 ,\nC1342_=_C2917 ,C1342_=_C2918 ,C1342_=_C2920 ,C1342_=_C2922 ,C1342_=_C2923 ,C1342_=_C2925 ,\nC1342_=_C2929 ,C1342_=_C2930 ,C1342_=_C2931 ,C1342_=_C2933 ,C1342_=_C2934 ,C1342_=_C2935 ,\nC1354_=_C1355 ,C1354_=_C1416 ,C1354_=_C1547 ,C1354_=_C2066 ,C1354_=_C2618 ,C1354_=_C2819 ,\nC1354_=_C2914 ,C1354_=_C3126 ,C1354_=_C3189 ,C1354_=_C3437 ,C1354_=_C3513 ,C1354_=_C4005 ,\nC1354_=_C4033 ,C1354_=_C4057 ,C1355_=_C1548 ,C1355_=_C2313 ,C1355_=_C2379 ,C1355_=_C2470 ,\nC1355_=_C2604 ,C1355_=_C2755 ,C1355_=_C2788 ,C1355_=_C2948 ,C1355_=_C3127 ,C1355_=_C3345 ,\nC1355_=_C3533 ,C1355_=_C3615 ,C1355_=_C3828 ,C1355_=_C3833 ,C1355_=_C4037 ,C1355_=_C4063 ,\nC1355_=_C4064 ,C1355_=_C4065 ,C1355_=_C4066 ,C1364_=_C1366 ,C1364_=_C1370 ,C1364_=_C1446 ,\nC1364_=_C1669 ,C1364_=_C1717 ,C1364_=_C1760 ,C1364_=_C1799 ,C1364_=_C1960 ,C1364_=_C2009 ,\nC1364_=_C2010 ,C1364_=_C2011 ,C1364_=_C2013 ,C1364_=_C2014 ,C1364_=_C2015 ,C1364_=_C2018 ,\nC1364_=_C2019 ,C1364_=_C2021 ,C1364_=_C2023 ,C1364_=_C2024 ,C1366_=_C1370 ,C1366_=_C1450 ,\nC1366_=_C1801 ,C1366_=_C1837 ,C1366_=_C2315 ,C1366_=_C2515 ,C1366_=_C2676 ,C1366_=_C2678 ,\nC1366_=_C2680 ,C1366_=_C2681 ,C1366_=_C2682 ,C1366_=_C2683 ,C1366_=_C2684 ,C1366_=_C2685 ,\nC1366_=_C2687 ,C1366_=_C2688 ,C1366_=_C2689 ,C1366_=_C2690 ,C1366_=_C2691 ,C1366_=_C2693 ,\nC1366_=_C2694 ,C1370_=_C1457 ,C1370_=_C1636 ,C1370_=_C1679 ,C1370_=_C1808 ,C1370_=_C2323 ,\nC1370_=_C2442 ,C1370_=_C2717 ,C1370_=_C2848 ,C1370_=_C2905 ,C1370_=_C2978 ,C1370_=_C3218 ,\nC1370_=_C3685 ,C1370_=_C3791 ,C1370_=_C3792 ,C1370_=_C3793 ,C1370_=_C3795 ,C1370_=_C3796 ,\nC1370_=_C3798 ,C1370_=_C3799 ,C1378_=_C2048 ,C1378_=_C2124 ,C1378_=_C2125 ,C1378_=_C2126 ,\nC1378_=_C2127 ,C1378_=_C2128 ,C1378_=_C2129 ,C1378_=_C2130 ,C1378_=_C2131 ,C1378_=_C2132 ,\nC1378_=_C2133 ,C1378_=_C2134 ,C1378_=_C2135 ,C1378_=_C2137 ,C1378_=_C2138 ,C1378_=_C2139 ,\nC1378_=_C2140 ,C1378_=_C2142 ,C1378_=_C2144 ,C1378_=_C2145 ,C1400_=_C1409 ,C1400_=_C1410 ,\nC1400_=_C1416 ,C1400_=_C1420 ,C1400_=_C1421 ,C1400_=_C1426 ,C1400_=_C1804 ,C1400_=_C1862 ,\nC1400_=_C2623 ,C1400_=_C2826 ,C1400_=_C2828 ,C1400_=_C2829 ,C1400_=_C2830 ,C1400_=_C2831 ,\nC1400_=_C2836 ,C1400_=_C2837 ,C1400_=_C2838 ,C1400_=_C2839 ,C1409_=_C1410 ,C1409_=_C1416 ,\nC1409_=_C1420 ,C1409_=_C1421 ,C1409_=_C1434 ,C1409_=_C1773 ,C1409_=_C1984 ,C1409_=_C2636 ,\nC1409_=_C3449 ,C1409_=_C3506 ,C1409_=_C3666 ,C1409_=_C3884 ,C1409_=_C3896 ,C1409_=_C3938 ,\nC1409_=_C3958 ,C1409_=_C3959 ,C1409_=_C3960 ,C1410_=_C1416 ,C1410_=_C1420 ,C1410_=_C1421 ,\nC1410_=_C1436 ,C1410_=_C1682 ,C1410_=_C2082 ,C1410_=_C2362 ,C1410_=_C2449 ,C1410_=_C2852 ,\nC1410_=_C2909 ,C1410_=_C3450 ,C1410_=_C3594 ,C1410_=_C3667 ,C1410_=_C3876 ,C1410_=_C3885 ,\nC1410_=_C3962 ,C1410_=_C3966 ,C1410_=_C3968 ,C1410_=_C3969 ,C1410_=_C3970 ,C1416_=_C1420 ,\nC1416_=_C1421 ,C1416_=_C1547 ,C1416_=_C2066 ,C1416_=_C2618 ,C1416_=_C2819 ,C1416_=_C2914 ,\nC1416_=_C3126 ,C1416_=_C3189 ,C1416_=_C3437 ,C1416_=_C3513 ,C1416_=_C4005 ,C1416_=_C4033 ,\nC1416_=_C4057 ,C1420_=_C1421 ,C1420_=_C1550 ,C1420_=_C1688 ,C1420_=_C2047 ,C1420_=_C2454 ,\nC1420_=_C2473 ,C1420_=_C2619 ,C1420_=_C2858 ,C1420_=_C2899</w:t>
      </w:r>
    </w:p>
    <w:p>
      <w:pPr>
        <w:pStyle w:val="PreformattedText"/>
        <w:bidi w:val="0"/>
        <w:spacing w:before="0" w:after="0"/>
        <w:jc w:val="left"/>
        <w:rPr/>
      </w:pPr>
      <w:r>
        <w:rPr/>
        <w:t xml:space="preserve"> </w:t>
      </w:r>
      <w:r>
        <w:rPr/>
        <w:t>,C1420_=_C3035 ,C1420_=_C3516 ,\nC1420_=_C3881 ,C1420_=_C3915 ,C1420_=_C3994 ,C1420_=_C4026 ,C1420_=_C4041 ,C1420_=_C4076 ,\nC1420_=_C4083 ,C1421_=_C1444 ,C1421_=_C2067 ,C1421_=_C2351 ,C1421_=_C2513 ,C1421_=_C2916 ,\nC1421_=_C3132 ,C1421_=_C3349 ,C1421_=_C3454 ,C1421_=_C3670 ,C1421_=_C3708 ,C1421_=_C3771 ,\nC1421_=_C3888 ,C1421_=_C3893 ,C1421_=_C3906 ,C1421_=_C3989 ,C1421_=_C4056 ,C1421_=_C4082 ,\nC1426_=_C1434 ,C1426_=_C1436 ,C1426_=_C1439 ,C1426_=_C1444 ,C1426_=_C1804 ,C1426_=_C1862 ,\nC1426_=_C2623 ,C1426_=_C2826 ,C1426_=_C2828 ,C1426_=_C2829 ,C1426_=_C2830 ,C1426_=_C2831 ,\nC1426_=_C2836 ,C1426_=_C2837 ,C1426_=_C2838 ,C1426_=_C2839 ,C1434_=_C1436 ,C1434_=_C1439 ,\nC1434_=_C1444 ,C1434_=_C1773 ,C1434_=_C1984 ,C1434_=_C2636 ,C1434_=_C3449 ,C1434_=_C3506 ,\nC1434_=_C3666 ,C1434_=_C3884 ,C1434_=_C3896 ,C1434_=_C3938 ,C1434_=_C3958 ,C1434_=_C3959 ,\nC1434_=_C3960 ,C1436_=_C1439 ,C1436_=_C1444 ,C1436_=_C1682 ,C1436_=_C2082 ,C1436_=_C2362 ,\nC1436_=_C2449 ,C1436_=_C2852 ,C1436_=_C2909 ,C1436_=_C3450 ,C1436_=_C3594 ,C1436_=_C3667 ,\nC1436_=_C3876 ,C1436_=_C3885 ,C1436_=_C3962 ,C1436_=_C3966 ,C1436_=_C3968 ,C1436_=_C3969 ,\nC1436_=_C3970 ,C1439_=_C1444 ,C1439_=_C1463 ,C1439_=_C1508 ,C1439_=_C1524 ,C1439_=_C1684 ,\nC1439_=_C2004 ,C1439_=_C2191 ,C1439_=_C2269 ,C1439_=_C2451 ,C1439_=_C2855 ,C1439_=_C3032 ,\nC1439_=_C3362 ,C1439_=_C3413 ,C1439_=_C3547 ,C1439_=_C3722 ,C1439_=_C3815 ,C1439_=_C3878 ,\nC1439_=_C4014 ,C1439_=_C4043 ,C1439_=_C4048 ,C1439_=_C4049 ,C1439_=_C4050 ,C1444_=_C2067 ,\nC1444_=_C2351 ,C1444_=_C2513 ,C1444_=_C2916 ,C1444_=_C3132 ,C1444_=_C3349 ,C1444_=_C3454 ,\nC1444_=_C3670 ,C1444_=_C3708 ,C1444_=_C3771 ,C1444_=_C3888 ,C1444_=_C3893 ,C1444_=_C3906 ,\nC1444_=_C3989 ,C1444_=_C4056 ,C1444_=_C4082 ,C1446_=_C1450 ,C1446_=_C1457 ,C1446_=_C1463 ,\nC1446_=_C1669 ,C1446_=_C1717 ,C1446_=_C1760 ,C1446_=_C1799 ,C1446_=_C1960 ,C1446_=_C2009 ,\nC1446_=_C2010 ,C1446_=_C2011 ,C1446_=_C2013 ,C1446_=_C2014 ,C1446_=_C2015 ,C1446_=_C2018 ,\nC1446_=_C2019 ,C1446_=_C2021 ,C1446_=_C2023 ,C1446_=_C2024 ,C1450_=_C1457 ,C1450_=_C1463 ,\nC1450_=_C1801 ,C1450_=_C1837 ,C1450_=_C2315 ,C1450_=_C2515 ,C1450_=_C2676 ,C1450_=_C2678 ,\nC1450_=_C2680 ,C1450_=_C2681 ,C1450_=_C2682 ,C1450_=_C2683 ,C1450_=_C2684 ,C1450_=_C2685 ,\nC1450_=_C2687 ,C1450_=_C2688 ,C1450_=_C2689 ,C1450_=_C2690 ,C1450_=_C2691 ,C1450_=_C2693 ,\nC1450_=_C2694 ,C1457_=_C1463 ,C1457_=_C1636 ,C1457_=_C1679 ,C1457_=_C1808 ,C1457_=_C2323 ,\nC1457_=_C2442 ,C1457_=_C2717 ,C1457_=_C2848 ,C1457_=_C2905 ,C1457_=_C2978 ,C1457_=_C3218 ,\nC1457_=_C3685 ,C1457_=_C3791 ,C1457_=_C3792 ,C1457_=_C3793 ,C1457_=_C3795 ,C1457_=_C3796 ,\nC1457_=_C3798 ,C1457_=_C3799 ,C1463_=_C1508 ,C1463_=_C1524 ,C1463_=_C1684 ,C1463_=_C2004 ,\nC1463_=_C2191 ,C1463_=_C2269 ,C1463_=_C2451 ,C1463_=_C2855 ,C1463_=_C3032 ,C1463_=_C3362 ,\nC1463_=_C3413 ,C1463_=_C3547 ,C1463_=_C3722 ,C1463_=_C3815 ,C1463_=_C3878 ,C1463_=_C4014 ,\nC1463_=_C4043 ,C1463_=_C4048 ,C1463_=_C4049 ,C1463_=_C4050 ,C1488_=_C1492 ,C1488_=_C1495 ,\nC1488_=_C1505 ,C1488_=_C1508 ,C1488_=_C1511 ,C1488_=_C1554 ,C1488_=_C2209 ,C1488_=_C2251 ,\nC1488_=_C2274 ,C1488_=_C2275 ,C1488_=_C2276 ,C1488_=_C2277 ,C1488_=_C2280 ,C1488_=_C2281 ,\nC1488_=_C2283 ,C1488_=_C2284 ,C1488_=_C2285 ,C1488_=_C2286 ,C1488_=_C2287 ,C1488_=_C2288 ,\nC1488_=_C2289 ,C1488_=_C2290 ,C1488_=_C2292 ,C1488_=_C2293 ,C1488_=_C2294 ,C1492_=_C1495 ,\nC1492_=_C1505 ,C1492_=_C1508 ,C1492_=_C1534 ,C1492_=_C1556 ,C1492_=_C2214 ,C1492_=_C2608 ,\nC1492_=_C2745 ,C1492_=_C2761 ,C1492_=_C2763 ,C1492_=_C2764 ,C1492_=_C2766 ,C1492_=_C2767 ,\nC1492_=_C2768 ,C1492_=_C2771 ,C1492_=_C2772 ,C1492_=_C2773 ,C1495_=_C1505 ,C1495_=_C1508 ,\nC1495_=_C1698 ,C1495_=_C2111 ,C1495_=_C2216 ,C1495_=_C2748 ,C1495_=_C3077 ,C1495_=_C3109 ,\nC1495_=_C3148 ,C1495_=_C3149 ,C1495_=_C3150 ,C1495_=_C3151 ,C1495_=_C3152 ,C1495_=_C3153 ,\nC1495_=_C3155 ,C1495_=_C3156 ,C1495_=_C3158 ,C1495_=_C3159 ,C1495_=_C3160 ,C1495_=_C3161 ,\nC1495_=_C3162 ,C1495_=_C3163 ,C1495_=_C3164 ,C1505_=_C1508 ,C1505_=_C1774 ,C1505_=_C2065 ,\nC1505_=_C2228 ,C1505_=_C2753 ,C1505_=_C2910 ,C1505_=_C2947 ,C1505_=_C3124 ,C1505_=_C3142 ,\nC1505_=_C3186 ,C1505_=_C3871 ,C1505_=_C3897 ,C1505_=_C3901 ,C1505_=_C3922 ,C1508_=_C1524 ,\nC1508_=_C1684 ,C1508_=_C2004 ,C1508_=_C2191 ,C1508_=_C2269 ,C1508_=_C2451 ,C1508_=_C2855 ,\nC1508_=_C3032 ,C1508_=_C3362 ,C1508_=_C3413 ,C1508_=_C3547 ,C1508_=_C3722 ,C1508_=_C3815 ,\nC1508_=_C3878 ,C1508_=_C4014 ,C1508_=_C4043 ,C1508_=_C4048 ,C1508_=_C4049 ,C1508_=_C4050 ,\nC1511_=_C1524 ,C1511_=_C1554 ,C1511_=_C2209 ,C1511_=_C2251 ,C1511_=_C2274 ,C1511_=_C2275 ,\nC1511_=_C2276 ,C1511_=_C2277 ,C1511_=_C2280 ,C1511_=_C2281 ,C1511_=_C2283 ,C1511_=_C2284 ,\nC1511_=_C2285 ,C1511_=_C2286 ,C1511_=_C2287 ,C1511_=_C2288 ,C1511_=_C2289 ,C1511_=_C2290 ,\nC1511_=_C2292 ,C1511_=_C2293 ,C1511_=_C2294 ,C1524_=_C1684 ,C1524_=_C2004 ,C1524_=_C2191 ,\nC1524_=_C2269 ,C1524_=_C2451 ,C1524_=_C2855 ,C1524_=_C3032 ,C1524_=_C3362 ,C1524_=_C3413 ,\nC1524_=_C3547 ,C1524_=_C3722 ,C1524_=_C3815 ,C1524_=_C3878 ,C1524_=_C4014 ,C1524_=_C4043 ,\nC1524_=_C4048 ,C1524_=_C4049 ,C1524_=_C4050 ,C1534_=_C1538 ,C1534_=_C1543 ,C1534_=_C1545 ,\nC1534_=_C1547 ,C1534_=_C1548 ,C1534_=_C1550 ,C1534_=_C1556 ,C1534_=_C2214 ,C1534_=_C2608 ,\nC1534_=_C2745 ,C1534_=_C2761 ,C1534_=_C2763 ,C1534_=_C2764 ,C1534_=_C2766 ,C1534_=_C2767 ,\nC1534_=_C2768 ,C1534_=_C2771 ,C1534_=_C2772 ,C1534_=_C2773 ,C1538_=_C1543 ,C1538_=_C1545 ,\nC1538_=_C1547 ,C1538_=_C1548 ,C1538_=_C1550 ,C1538_=_C1765 ,C1538_=_C2611 ,C1538_=_C2629 ,\nC1538_=_C2937 ,C1538_=_C3133 ,C1538_=_C3247 ,C1538_=_C3251 ,C1538_=_C3252 ,C1538_=_C3256 ,\nC1538_=_C3258 ,C1543_=_C1545 ,C1543_=_C1547 ,C1543_=_C1548 ,C1543_=_C1550 ,C1543_=_C2598 ,\nC1543_=_C2615 ,C1543_=_C2750 ,C1543_=_C3087 ,C1543_=_C3121 ,C1543_=_C3281 ,C1543_=_C3312 ,\nC1543_=_C3509 ,C1543_=_C3568 ,C1543_=_C3760 ,C1543_=_C3802 ,C1543_=_C3804 ,C1543_=_C3806 ,\nC1543_=_C3807 ,C1543_=_C3808 ,C1543_=_C3810 ,C1545_=_C1547 ,C1545_=_C1548 ,C1545_=_C1550 ,\nC1545_=_C1616 ,C1545_=_C2060 ,C1545_=_C2616 ,C1545_=_C2906 ,C1545_=_C3025 ,C1545_=_C3122 ,\nC1545_=_C3510 ,C1545_=_C3709 ,C1545_=_C3818 ,C1545_=_C3820 ,C1545_=_C3822 ,C1547_=_C1548 ,\nC1547_=_C1550 ,C1547_=_C2066 ,C1547_=_C2618 ,C1547_=_C2819 ,C1547_=_C2914 ,C1547_=_C3126 ,\nC1547_=_C3189 ,C1547_=_C3437 ,C1547_=_C3513 ,C1547_=_C4005 ,C1547_=_C4033 ,C1547_=_C4057 ,\nC1548_=_C1550 ,C1548_=_C2313 ,C1548_=_C2379 ,C1548_=_C2470 ,C1548_=_C2604 ,C1548_=_C2755 ,\nC1548_=_C2788 ,C1548_=_C2948 ,C1548_=_C3127 ,C1548_=_C3345 ,C1548_=_C3533 ,C1548_=_C3615 ,\nC1548_=_C3828 ,C1548_=_C3833 ,C1548_=_C4037 ,C1548_=_C4063 ,C1548_=_C4064 ,C1548_=_C4065 ,\nC1548_=_C4066 ,C1550_=_C1688 ,C1550_=_C2047 ,C1550_=_C2454 ,C1550_=_C2473 ,C1550_=_C2619 ,\nC1550_=_C2858 ,C1550_=_C2899 ,C1550_=_C3035 ,C1550_=_C3516 ,C1550_=_C3881 ,C1550_=_C3915 ,\nC1550_=_C3994 ,C1550_=_C4026 ,C1550_=_C4041 ,C1550_=_C4076 ,C1550_=_C4083 ,C1553_=_C1554 ,\nC1553_=_C1556 ,C1553_=_C1558 ,C1553_=_C1817 ,C1553_=_C1877 ,C1553_=_C1879 ,C1553_=_C1883 ,\nC1553_=_C1884 ,C1553_=_C1885 ,C1553_=_C1886 ,C1553_=_C1887 ,C1553_=_C1888 ,C1553_=_C1889 ,\nC1553_=_C1890 ,C1553_=_C1892 ,C1553_=_C1893 ,C1554_=_C1556 ,C1554_=_C1558 ,C1554_=_C2209 ,\nC1554_=_C2251 ,C1554_=_C2274 ,C1554_=_C2275 ,C1554_=_C2276 ,C1554_=_C2277 ,C1554_=_C2280 ,\nC1554_=_C2281 ,C1554_=_C2283 ,C1554_=_C2284 ,C1554_=_C2285 ,C1554_=_C2286 ,C1554_=_C2287 ,\nC1554_=_C2288 ,C1554_=_C2289 ,C1554_=_C2290 ,C1554_=_C2292 ,C1554_=_C2293 ,C1554_=_C2294 ,\nC1556_=_C1558 ,C1556_=_C2214 ,C1556_=_C2608 ,C1556_=_C2745 ,C1556_=_C2761 ,C1556_=_C2763 ,\nC1556_=_C2764 ,C1556_=_C2766 ,C1556_=_C2767 ,C1556_=_C2768 ,C1556_=_C2771 ,C1556_=_C2772 ,\nC1556_=_C2773 ,C1558_=_C1694 ,C1558_=_C2456 ,C1558_=_C2592 ,C1558_=_C2746 ,C1558_=_C2872 ,\nC1558_=_C2873 ,C1558_=_C2874 ,C1558_=_C2875 ,C1558_=_C2876 ,C1558_=_C2877 ,C1558_=_C2878 ,\nC1558_=_C2879 ,C1558_=_C2880 ,C1558_=_C2882 ,C1558_=_C2883 ,C1558_=_C2884 ,C1558_=_C2886 ,\nC1558_=_C2887 ,C1558_=_C2888 ,C1579_=_C1590 ,C1579_=_C1803 ,C1579_=_C1861 ,C1579_=_C2233 ,\nC1579_=_C2537 ,C1579_=_C2621 ,C1579_=_C2729 ,C1579_=_C2730 ,C1579_=_C2731 ,C1579_=_C2732 ,\nC1579_=_C2733 ,C1579_=_C2734 ,C1579_=_C2735 ,C1579_=_C2736 ,C1579_=_C2737 ,C1579_=_C2738 ,\nC1579_=_C2739 ,C1579_=_C2740 ,C1579_=_C2741 ,C1579_=_C2743 ,C1590_=_C1767 ,C1590_=_C1980 ,\nC1590_=_C2631 ,C1590_=_C3328 ,C1590_=_C3354 ,C1590_=_C3443 ,C1590_=_C3499 ,C1590_=_C3578 ,\nC1590_=_C3588 ,C1590_=_C3599 ,C1590_=_C3600 ,C1590_=_C3601 ,C1590_=_C3603 ,C1590_=_C3606 ,\nC1590_=_C3607 ,C1590_=_C3608 ,C1610_=_C1616 ,C1610_=_C2624 ,C1610_=_C2917 ,C1610_=_C2918 ,\nC1610_=_C2920 ,C1610_=_C2922 ,C1610_=_C2923 ,C1610_=_C2925 ,C1610_=_C2929 ,C1610_=_C2930 ,\nC1610_=_C2931 ,C1610_=_C2933 ,C1610_=_C2934 ,C1610_=_C2935 ,C1616_=_C2060 ,C1616_=_C2616 ,\nC1616_=_C2906 ,C1616_=_C3025 ,C1616_=_C3122 ,C1616_=_C3510 ,C1616_=_C3709 ,C1616_=_C3818 ,\nC1616_=_C3820 ,C1616_=_C3822 ,C1636_=_C1679 ,C1636_=_C1808 ,C1636_=_C2323 ,C1636_=_C2442 ,\nC1636_=_C2717 ,C1636_=_C2848 ,C1636_=_C2905 ,C1636_=_C2978 ,C1636_=_C3218 ,C1636_=_C3685 ,\nC1636_=_C3791 ,C1636_=_C3792 ,C1636_=_C3793 ,C1636_=_C3795 ,C1636_=_C3796 ,C1636_=_C3798 ,\nC1636_=_C3799 ,C1669_=_C1678 ,C1669_=_C1679 ,C1669_=_C1682 ,C1669_=_C1684 ,C1669_=_C1688 ,\nC1669_=_C1717 ,C1669_=_C1760 ,C1669_=_C1799 ,C1669_=_C1960 ,C1669_=_C2009 ,C1669_=_C2010 ,\nC1669_=_C2011 ,C1669_=_C2013 ,C1669_=_C2014 ,C1669_=_C2015 ,C1669_=_C2018 ,C1669_=_C2019 ,\nC1669_=_C2021 ,C1669_=_C2023 ,C1669_=_C2024 ,C1678_=_C1679 ,C1678_=_C1682 ,C1678_=_C1684 ,\nC1678_=_C1688 ,C1678_=_C1848 ,C1678_=_C1999 ,C1678_=_C2441 ,C1678_=_C2847 ,C1678_=_C3012 ,\nC1678_=_C3055 ,C1678_=_C3407 ,C1678_=_C3508 ,C1678_=_C3783 ,C1678_=_C3784 ,C1678_=_C3787 ,\nC1678_=_C3788 ,C1678_=_C3790 ,C1679_=_C1682 ,C1679_=_C1684 ,C1679_=_C1688 ,C1679_=_C1808 ,\nC1679_=_C2323 ,C1679_=_C2442 ,C1679_=_C2717 ,C1679_=_C2848 ,C1679_=_C2905 ,C1679_=_C2978 ,\nC1679_=_C3218 ,C1679_=_C3685 ,C1679_=_C3791 ,C1679_=_C3792 ,C1679_=_C3793 ,C1679_=_C3795 ,\nC1679_=_C3796 ,C1679_=_C3798</w:t>
      </w:r>
    </w:p>
    <w:p>
      <w:pPr>
        <w:pStyle w:val="PreformattedText"/>
        <w:bidi w:val="0"/>
        <w:spacing w:before="0" w:after="0"/>
        <w:jc w:val="left"/>
        <w:rPr/>
      </w:pPr>
      <w:r>
        <w:rPr/>
        <w:t xml:space="preserve"> </w:t>
      </w:r>
      <w:r>
        <w:rPr/>
        <w:t>,C1679_=_C3799 ,C1682_=_C1684 ,C1682_=_C1688 ,C1682_=_C2082 ,\nC1682_=_C2362 ,C1682_=_C2449 ,C1682_=_C2852 ,C1682_=_C2909 ,C1682_=_C3450 ,C1682_=_C3594 ,\nC1682_=_C3667 ,C1682_=_C3876 ,C1682_=_C3885 ,C1682_=_C3962 ,C1682_=_C3966 ,C1682_=_C3968 ,\nC1682_=_C3969 ,C1682_=_C3970 ,C1684_=_C1688 ,C1684_=_C2004 ,C1684_=_C2191 ,C1684_=_C2269 ,\nC1684_=_C2451 ,C1684_=_C2855 ,C1684_=_C3032 ,C1684_=_C3362 ,C1684_=_C3413 ,C1684_=_C3547 ,\nC1684_=_C3722 ,C1684_=_C3815 ,C1684_=_C3878 ,C1684_=_C4014 ,C1684_=_C4043 ,C1684_=_C4048 ,\nC1684_=_C4049 ,C1684_=_C4050 ,C1688_=_C2047 ,C1688_=_C2454 ,C1688_=_C2473 ,C1688_=_C2619 ,\nC1688_=_C2858 ,C1688_=_C2899 ,C1688_=_C3035 ,C1688_=_C3516 ,C1688_=_C3881 ,C1688_=_C3915 ,\nC1688_=_C3994 ,C1688_=_C4026 ,C1688_=_C4041 ,C1688_=_C4076 ,C1688_=_C4083 ,C1694_=_C1698 ,\nC1694_=_C2456 ,C1694_=_C2592 ,C1694_=_C2746 ,C1694_=_C2872 ,C1694_=_C2873 ,C1694_=_C2874 ,\nC1694_=_C2875 ,C1694_=_C2876 ,C1694_=_C2877 ,C1694_=_C2878 ,C1694_=_C2879 ,C1694_=_C2880 ,\nC1694_=_C2882 ,C1694_=_C2883 ,C1694_=_C2884 ,C1694_=_C2886 ,C1694_=_C2887 ,C1694_=_C2888 ,\nC1698_=_C2111 ,C1698_=_C2216 ,C1698_=_C2748 ,C1698_=_C3077 ,C1698_=_C3109 ,C1698_=_C3148 ,\nC1698_=_C3149 ,C1698_=_C3150 ,C1698_=_C3151 ,C1698_=_C3152 ,C1698_=_C3153 ,C1698_=_C3155 ,\nC1698_=_C3156 ,C1698_=_C3158 ,C1698_=_C3159 ,C1698_=_C3160 ,C1698_=_C3161 ,C1698_=_C3162 ,\nC1698_=_C3163 ,C1698_=_C3164 ,C1717_=_C1760 ,C1717_=_C1799 ,C1717_=_C1960 ,C1717_=_C2009 ,\nC1717_=_C2010 ,C1717_=_C2011 ,C1717_=_C2013 ,C1717_=_C2014 ,C1717_=_C2015 ,C1717_=_C2018 ,\nC1717_=_C2019 ,C1717_=_C2021 ,C1717_=_C2023 ,C1717_=_C2024 ,C1760_=_C1762 ,C1760_=_C1765 ,\nC1760_=_C1767 ,C1760_=_C1773 ,C1760_=_C1774 ,C1760_=_C1776 ,C1760_=_C1799 ,C1760_=_C1960 ,\nC1760_=_C2009 ,C1760_=_C2010 ,C1760_=_C2011 ,C1760_=_C2013 ,C1760_=_C2014 ,C1760_=_C2015 ,\nC1760_=_C2018 ,C1760_=_C2019 ,C1760_=_C2021 ,C1760_=_C2023 ,C1760_=_C2024 ,C1762_=_C1765 ,\nC1762_=_C1767 ,C1762_=_C1773 ,C1762_=_C1774 ,C1762_=_C1776 ,C1762_=_C1781 ,C1762_=_C1962 ,\nC1762_=_C1975 ,C1762_=_C2492 ,C1762_=_C2555 ,C1762_=_C2695 ,C1762_=_C2696 ,C1762_=_C2697 ,\nC1762_=_C2698 ,C1762_=_C2699 ,C1762_=_C2700 ,C1762_=_C2702 ,C1762_=_C2703 ,C1762_=_C2704 ,\nC1762_=_C2705 ,C1762_=_C2706 ,C1762_=_C2708 ,C1762_=_C2709 ,C1762_=_C2710 ,C1762_=_C2711 ,\nC1765_=_C1767 ,C1765_=_C1773 ,C1765_=_C1774 ,C1765_=_C1776 ,C1765_=_C2611 ,C1765_=_C2629 ,\nC1765_=_C2937 ,C1765_=_C3133 ,C1765_=_C3247 ,C1765_=_C3251 ,C1765_=_C3252 ,C1765_=_C3256 ,\nC1765_=_C3258 ,C1767_=_C1773 ,C1767_=_C1774 ,C1767_=_C1776 ,C1767_=_C1980 ,C1767_=_C2631 ,\nC1767_=_C3328 ,C1767_=_C3354 ,C1767_=_C3443 ,C1767_=_C3499 ,C1767_=_C3578 ,C1767_=_C3588 ,\nC1767_=_C3599 ,C1767_=_C3600 ,C1767_=_C3601 ,C1767_=_C3603 ,C1767_=_C3606 ,C1767_=_C3607 ,\nC1767_=_C3608 ,C1773_=_C1774 ,C1773_=_C1776 ,C1773_=_C1984 ,C1773_=_C2636 ,C1773_=_C3449 ,\nC1773_=_C3506 ,C1773_=_C3666 ,C1773_=_C3884 ,C1773_=_C3896 ,C1773_=_C3938 ,C1773_=_C3958 ,\nC1773_=_C3959 ,C1773_=_C3960 ,C1774_=_C1776 ,C1774_=_C2065 ,C1774_=_C2228 ,C1774_=_C2753 ,\nC1774_=_C2910 ,C1774_=_C2947 ,C1774_=_C3124 ,C1774_=_C3142 ,C1774_=_C3186 ,C1774_=_C3871 ,\nC1774_=_C3897 ,C1774_=_C3901 ,C1774_=_C3922 ,C1776_=_C1815 ,C1776_=_C1833 ,C1776_=_C1876 ,\nC1776_=_C2194 ,C1776_=_C2950 ,C1776_=_C3147 ,C1776_=_C3549 ,C1776_=_C3627 ,C1776_=_C3706 ,\nC1776_=_C3780 ,C1776_=_C3873 ,C1776_=_C3904 ,C1776_=_C3927 ,C1776_=_C4028 ,C1781_=_C1962 ,\nC1781_=_C1975 ,C1781_=_C2492 ,C1781_=_C2555 ,C1781_=_C2695 ,C1781_=_C2696 ,C1781_=_C2697 ,\nC1781_=_C2698 ,C1781_=_C2699 ,C1781_=_C2700 ,C1781_=_C2702 ,C1781_=_C2703 ,C1781_=_C2704 ,\nC1781_=_C2705 ,C1781_=_C2706 ,C1781_=_C2708 ,C1781_=_C2709 ,C1781_=_C2710 ,C1781_=_C2711 ,\nC1799_=_C1801 ,C1799_=_C1803 ,C1799_=_C1804 ,C1799_=_C1808 ,C1799_=_C1815 ,C1799_=_C1960 ,\nC1799_=_C2009 ,C1799_=_C2010 ,C1799_=_C2011 ,C1799_=_C2013 ,C1799_=_C2014 ,C1799_=_C2015 ,\nC1799_=_C2018 ,C1799_=_C2019 ,C1799_=_C2021 ,C1799_=_C2023 ,C1799_=_C2024 ,C1801_=_C1803 ,\nC1801_=_C1804 ,C1801_=_C1808 ,C1801_=_C1815 ,C1801_=_C1837 ,C1801_=_C2315 ,C1801_=_C2515 ,\nC1801_=_C2676 ,C1801_=_C2678 ,C1801_=_C2680 ,C1801_=_C2681 ,C1801_=_C2682 ,C1801_=_C2683 ,\nC1801_=_C2684 ,C1801_=_C2685 ,C1801_=_C2687 ,C1801_=_C2688 ,C1801_=_C2689 ,C1801_=_C2690 ,\nC1801_=_C2691 ,C1801_=_C2693 ,C1801_=_C2694 ,C1803_=_C1804 ,C1803_=_C1808 ,C1803_=_C1815 ,\nC1803_=_C1861 ,C1803_=_C2233 ,C1803_=_C2537 ,C1803_=_C2621 ,C1803_=_C2729 ,C1803_=_C2730 ,\nC1803_=_C2731 ,C1803_=_C2732 ,C1803_=_C2733 ,C1803_=_C2734 ,C1803_=_C2735 ,C1803_=_C2736 ,\nC1803_=_C2737 ,C1803_=_C2738 ,C1803_=_C2739 ,C1803_=_C2740 ,C1803_=_C2741 ,C1803_=_C2743 ,\nC1804_=_C1808 ,C1804_=_C1815 ,C1804_=_C1862 ,C1804_=_C2623 ,C1804_=_C2826 ,C1804_=_C2828 ,\nC1804_=_C2829 ,C1804_=_C2830 ,C1804_=_C2831 ,C1804_=_C2836 ,C1804_=_C2837 ,C1804_=_C2838 ,\nC1804_=_C2839 ,C1808_=_C1815 ,C1808_=_C2323 ,C1808_=_C2442 ,C1808_=_C2717 ,C1808_=_C2848 ,\nC1808_=_C2905 ,C1808_=_C2978 ,C1808_=_C3218 ,C1808_=_C3685 ,C1808_=_C3791 ,C1808_=_C3792 ,\nC1808_=_C3793 ,C1808_=_C3795 ,C1808_=_C3796 ,C1808_=_C3798 ,C1808_=_C3799 ,C1815_=_C1833 ,\nC1815_=_C1876 ,C1815_=_C2194 ,C1815_=_C2950 ,C1815_=_C3147 ,C1815_=_C3549 ,C1815_=_C3627 ,\nC1815_=_C3706 ,C1815_=_C3780 ,C1815_=_C3873 ,C1815_=_C3904 ,C1815_=_C3927 ,C1815_=_C4028 ,\nC1817_=_C1833 ,C1817_=_C1877 ,C1817_=_C1879 ,C1817_=_C1883 ,C1817_=_C1884 ,C1817_=_C1885 ,\nC1817_=_C1886 ,C1817_=_C1887 ,C1817_=_C1888 ,C1817_=_C1889 ,C1817_=_C1890 ,C1817_=_C1892 ,\nC1817_=_C1893 ,C1833_=_C1876 ,C1833_=_C2194 ,C1833_=_C2950 ,C1833_=_C3147 ,C1833_=_C3549 ,\nC1833_=_C3627 ,C1833_=_C3706 ,C1833_=_C3780 ,C1833_=_C3873 ,C1833_=_C3904 ,C1833_=_C3927 ,\nC1833_=_C4028 ,C1837_=_C1848 ,C1837_=_C2315 ,C1837_=_C2515 ,C1837_=_C2676 ,C1837_=_C2678 ,\nC1837_=_C2680 ,C1837_=_C2681 ,C1837_=_C2682 ,C1837_=_C2683 ,C1837_=_C2684 ,C1837_=_C2685 ,\nC1837_=_C2687 ,C1837_=_C2688 ,C1837_=_C2689 ,C1837_=_C2690 ,C1837_=_C2691 ,C1837_=_C2693 ,\nC1837_=_C2694 ,C1848_=_C1999 ,C1848_=_C2441 ,C1848_=_C2847 ,C1848_=_C3012 ,C1848_=_C3055 ,\nC1848_=_C3407 ,C1848_=_C3508 ,C1848_=_C3783 ,C1848_=_C3784 ,C1848_=_C3787 ,C1848_=_C3788 ,\nC1848_=_C3790 ,C1861_=_C1862 ,C1861_=_C1871 ,C1861_=_C1872 ,C1861_=_C1876 ,C1861_=_C2233 ,\nC1861_=_C2537 ,C1861_=_C2621 ,C1861_=_C2729 ,C1861_=_C2730 ,C1861_=_C2731 ,C1861_=_C2732 ,\nC1861_=_C2733 ,C1861_=_C2734 ,C1861_=_C2735 ,C1861_=_C2736 ,C1861_=_C2737 ,C1861_=_C2738 ,\nC1861_=_C2739 ,C1861_=_C2740 ,C1861_=_C2741 ,C1861_=_C2743 ,C1862_=_C1871 ,C1862_=_C1872 ,\nC1862_=_C1876 ,C1862_=_C2623 ,C1862_=_C2826 ,C1862_=_C2828 ,C1862_=_C2829 ,C1862_=_C2830 ,\nC1862_=_C2831 ,C1862_=_C2836 ,C1862_=_C2837 ,C1862_=_C2838 ,C1862_=_C2839 ,C1871_=_C1872 ,\nC1871_=_C1876 ,C1871_=_C2226 ,C1871_=_C2586 ,C1871_=_C2633 ,C1871_=_C3198 ,C1871_=_C3315 ,\nC1871_=_C3522 ,C1871_=_C3849 ,C1871_=_C3864 ,C1871_=_C3883 ,C1871_=_C3930 ,C1871_=_C3931 ,\nC1872_=_C1876 ,C1872_=_C2227 ,C1872_=_C2588 ,C1872_=_C2637 ,C1872_=_C3199 ,C1872_=_C3222 ,\nC1872_=_C3316 ,C1872_=_C3523 ,C1872_=_C3691 ,C1872_=_C3719 ,C1872_=_C3865 ,C1872_=_C3886 ,\nC1872_=_C3973 ,C1872_=_C3974 ,C1872_=_C3975 ,C1872_=_C3976 ,C1872_=_C3977 ,C1872_=_C3978 ,\nC1876_=_C2194 ,C1876_=_C2950 ,C1876_=_C3147 ,C1876_=_C3549 ,C1876_=_C3627 ,C1876_=_C3706 ,\nC1876_=_C3780 ,C1876_=_C3873 ,C1876_=_C3904 ,C1876_=_C3927 ,C1876_=_C4028 ,C1877_=_C1879 ,\nC1877_=_C1883 ,C1877_=_C1884 ,C1877_=_C1885 ,C1877_=_C1886 ,C1877_=_C1887 ,C1877_=_C1888 ,\nC1877_=_C1889 ,C1877_=_C1890 ,C1877_=_C1892 ,C1877_=_C1893 ,C1877_=_C2048 ,C1877_=_C2060 ,\nC1877_=_C2065 ,C1877_=_C2066 ,C1877_=_C2067 ,C1879_=_C1883 ,C1879_=_C1884 ,C1879_=_C1885 ,\nC1879_=_C1886 ,C1879_=_C1887 ,C1879_=_C1888 ,C1879_=_C1889 ,C1879_=_C1890 ,C1879_=_C1892 ,\nC1879_=_C1893 ,C1879_=_C2191 ,C1879_=_C2194 ,C1883_=_C1884 ,C1883_=_C1885 ,C1883_=_C1886 ,\nC1883_=_C1887 ,C1883_=_C1888 ,C1883_=_C1889 ,C1883_=_C1890 ,C1883_=_C1892 ,C1883_=_C1893 ,\nC1883_=_C2127 ,C1883_=_C2905 ,C1883_=_C2906 ,C1883_=_C2909 ,C1883_=_C2910 ,C1883_=_C2914 ,\nC1883_=_C2916 ,C1884_=_C1885 ,C1884_=_C1886 ,C1884_=_C1887 ,C1884_=_C1888 ,C1884_=_C1889 ,\nC1884_=_C1890 ,C1884_=_C1892 ,C1884_=_C1893 ,C1884_=_C2280 ,C1884_=_C2761 ,C1884_=_C2872 ,\nC1885_=_C1886 ,C1885_=_C1887 ,C1885_=_C1888 ,C1885_=_C1889 ,C1885_=_C1890 ,C1885_=_C1892 ,\nC1885_=_C1893 ,C1885_=_C2129 ,C1885_=_C2873 ,C1885_=_C3121 ,C1885_=_C3122 ,C1885_=_C3124 ,\nC1885_=_C3126 ,C1885_=_C3127 ,C1885_=_C3132 ,C1886_=_C1887 ,C1886_=_C1888 ,C1886_=_C1889 ,\nC1886_=_C1890 ,C1886_=_C1892 ,C1886_=_C1893 ,C1886_=_C2284 ,C1886_=_C2764 ,C1886_=_C2874 ,\nC1886_=_C3218 ,C1886_=_C3222 ,C1887_=_C1888 ,C1887_=_C1889 ,C1887_=_C1890 ,C1887_=_C1892 ,\nC1887_=_C1893 ,C1887_=_C2285 ,C1887_=_C2766 ,C1887_=_C2875 ,C1888_=_C1889 ,C1888_=_C1890 ,\nC1888_=_C1892 ,C1888_=_C1893 ,C1888_=_C3547 ,C1888_=_C3549 ,C1889_=_C1890 ,C1889_=_C1892 ,\nC1889_=_C1893 ,C1889_=_C3627 ,C1890_=_C1892 ,C1890_=_C1893 ,C1890_=_C2015 ,C1890_=_C2287 ,\nC1890_=_C2768 ,C1890_=_C2828 ,C1890_=_C2879 ,C1890_=_C3666 ,C1890_=_C3667 ,C1890_=_C3670 ,\nC1892_=_C1893 ,C1892_=_C2288 ,C1892_=_C2771 ,C1892_=_C2882 ,C1893_=_C3927 ,C1960_=_C1962 ,\nC1960_=_C2009 ,C1960_=_C2010 ,C1960_=_C2011 ,C1960_=_C2013 ,C1960_=_C2014 ,C1960_=_C2015 ,\nC1960_=_C2018 ,C1960_=_C2019 ,C1960_=_C2021 ,C1960_=_C2023 ,C1960_=_C2024 ,C1962_=_C1975 ,\nC1962_=_C2492 ,C1962_=_C2555 ,C1962_=_C2695 ,C1962_=_C2696 ,C1962_=_C2697 ,C1962_=_C2698 ,\nC1962_=_C2699 ,C1962_=_C2700 ,C1962_=_C2702 ,C1962_=_C2703 ,C1962_=_C2704 ,C1962_=_C2705 ,\nC1962_=_C2706 ,C1962_=_C2708 ,C1962_=_C2709 ,C1962_=_C2710 ,C1962_=_C2711 ,C1975_=_C1980 ,\nC1975_=_C1984 ,C1975_=_C2492 ,C1975_=_C2555 ,C1975_=_C2695 ,C1975_=_C2696 ,C1975_=_C2697 ,\nC1975_=_C2698 ,C1975_=_C2699 ,C1975_=_C2700 ,C1975_=_C2702 ,C1975_=_C2703 ,C1975_=_C2704 ,\nC1975_=_C2705 ,C1975_=_C2706 ,C1975_=_C2708 ,C1975_=_C2709 ,C1975_=_C2710 ,C1975_=_C2711 ,\nC1980_=_C1984 ,C1980_=_C2631 ,C1980_=_C3328 ,C1980_=_C3354 ,C1980_=_C3443 ,C1980_=_C3499 ,\nC1980_=_C3578 ,C1980_=_C3588 ,C1980_=_C3599 ,C1980_=_C3600 ,C1980_=_C3601 ,C1980_=_C3603</w:t>
      </w:r>
    </w:p>
    <w:p>
      <w:pPr>
        <w:pStyle w:val="PreformattedText"/>
        <w:bidi w:val="0"/>
        <w:spacing w:before="0" w:after="0"/>
        <w:jc w:val="left"/>
        <w:rPr/>
      </w:pPr>
      <w:r>
        <w:rPr/>
        <w:t xml:space="preserve"> </w:t>
      </w:r>
      <w:r>
        <w:rPr/>
        <w:t>,\nC1980_=_C3606 ,C1980_=_C3607 ,C1980_=_C3608 ,C1984_=_C2636 ,C1984_=_C3449 ,C1984_=_C3506 ,\nC1984_=_C3666 ,C1984_=_C3884 ,C1984_=_C3896 ,C1984_=_C3938 ,C1984_=_C3958 ,C1984_=_C3959 ,\nC1984_=_C3960 ,C1999_=_C2004 ,C1999_=_C2441 ,C1999_=_C2847 ,C1999_=_C3012 ,C1999_=_C3055 ,\nC1999_=_C3407 ,C1999_=_C3508 ,C1999_=_C3783 ,C1999_=_C3784 ,C1999_=_C3787 ,C1999_=_C3788 ,\nC1999_=_C3790 ,C2004_=_C2191 ,C2004_=_C2269 ,C2004_=_C2451 ,C2004_=_C2855 ,C2004_=_C3032 ,\nC2004_=_C3362 ,C2004_=_C3413 ,C2004_=_C3547 ,C2004_=_C3722 ,C2004_=_C3815 ,C2004_=_C3878 ,\nC2004_=_C4014 ,C2004_=_C4043 ,C2004_=_C4048 ,C2004_=_C4049 ,C2004_=_C4050 ,C2009_=_C2010 ,\nC2009_=_C2011 ,C2009_=_C2013 ,C2009_=_C2014 ,C2009_=_C2015 ,C2009_=_C2018 ,C2009_=_C2019 ,\nC2009_=_C2021 ,C2009_=_C2023 ,C2009_=_C2024 ,C2009_=_C2315 ,C2009_=_C2323 ,C2010_=_C2011 ,\nC2010_=_C2013 ,C2010_=_C2014 ,C2010_=_C2015 ,C2010_=_C2018 ,C2010_=_C2019 ,C2010_=_C2021 ,\nC2010_=_C2023 ,C2010_=_C2024 ,C2011_=_C2013 ,C2011_=_C2014 ,C2011_=_C2015 ,C2011_=_C2018 ,\nC2011_=_C2019 ,C2011_=_C2021 ,C2011_=_C2023 ,C2011_=_C2024 ,C2011_=_C2441 ,C2011_=_C2442 ,\nC2011_=_C2449 ,C2011_=_C2451 ,C2011_=_C2454 ,C2013_=_C2014 ,C2013_=_C2015 ,C2013_=_C2018 ,\nC2013_=_C2019 ,C2013_=_C2021 ,C2013_=_C2023 ,C2013_=_C2024 ,C2013_=_C2276 ,C2013_=_C2676 ,\nC2013_=_C2717 ,C2014_=_C2015 ,C2014_=_C2018 ,C2014_=_C2019 ,C2014_=_C2021 ,C2014_=_C2023 ,\nC2014_=_C2024 ,C2014_=_C2847 ,C2014_=_C2848 ,C2014_=_C2852 ,C2014_=_C2855 ,C2014_=_C2858 ,\nC2015_=_C2018 ,C2015_=_C2019 ,C2015_=_C2021 ,C2015_=_C2023 ,C2015_=_C2024 ,C2015_=_C2287 ,\nC2015_=_C2768 ,C2015_=_C2828 ,C2015_=_C2879 ,C2015_=_C3666 ,C2015_=_C3667 ,C2015_=_C3670 ,\nC2018_=_C2019 ,C2018_=_C2021 ,C2018_=_C2023 ,C2018_=_C2024 ,C2018_=_C3783 ,C2018_=_C3791 ,\nC2018_=_C3876 ,C2018_=_C3878 ,C2018_=_C3881 ,C2019_=_C2021 ,C2019_=_C2023 ,C2019_=_C2024 ,\nC2019_=_C2690 ,C2019_=_C2706 ,C2019_=_C3603 ,C2019_=_C3793 ,C2019_=_C3938 ,C2021_=_C2023 ,\nC2021_=_C2024 ,C2021_=_C4014 ,C2023_=_C2024 ,C2023_=_C2693 ,C2023_=_C3798 ,C2024_=_C3787 ,\nC2024_=_C3799 ,C2024_=_C3968 ,C2024_=_C4049 ,C2024_=_C4076 ,C2047_=_C2454 ,C2047_=_C2473 ,\nC2047_=_C2619 ,C2047_=_C2858 ,C2047_=_C2899 ,C2047_=_C3035 ,C2047_=_C3516 ,C2047_=_C3881 ,\nC2047_=_C3915 ,C2047_=_C3994 ,C2047_=_C4026 ,C2047_=_C4041 ,C2047_=_C4076 ,C2047_=_C4083 ,\nC2048_=_C2060 ,C2048_=_C2065 ,C2048_=_C2066 ,C2048_=_C2067 ,C2048_=_C2124 ,C2048_=_C2125 ,\nC2048_=_C2126 ,C2048_=_C2127 ,C2048_=_C2128 ,C2048_=_C2129 ,C2048_=_C2130 ,C2048_=_C2131 ,\nC2048_=_C2132 ,C2048_=_C2133 ,C2048_=_C2134 ,C2048_=_C2135 ,C2048_=_C2137 ,C2048_=_C2138 ,\nC2048_=_C2139 ,C2048_=_C2140 ,C2048_=_C2142 ,C2048_=_C2144 ,C2048_=_C2145 ,C2060_=_C2065 ,\nC2060_=_C2066 ,C2060_=_C2067 ,C2060_=_C2616 ,C2060_=_C2906 ,C2060_=_C3025 ,C2060_=_C3122 ,\nC2060_=_C3510 ,C2060_=_C3709 ,C2060_=_C3818 ,C2060_=_C3820 ,C2060_=_C3822 ,C2065_=_C2066 ,\nC2065_=_C2067 ,C2065_=_C2228 ,C2065_=_C2753 ,C2065_=_C2910 ,C2065_=_C2947 ,C2065_=_C3124 ,\nC2065_=_C3142 ,C2065_=_C3186 ,C2065_=_C3871 ,C2065_=_C3897 ,C2065_=_C3901 ,C2065_=_C3922 ,\nC2066_=_C2067 ,C2066_=_C2618 ,C2066_=_C2819 ,C2066_=_C2914 ,C2066_=_C3126 ,C2066_=_C3189 ,\nC2066_=_C3437 ,C2066_=_C3513 ,C2066_=_C4005 ,C2066_=_C4033 ,C2066_=_C4057 ,C2067_=_C2351 ,\nC2067_=_C2513 ,C2067_=_C2916 ,C2067_=_C3132 ,C2067_=_C3349 ,C2067_=_C3454 ,C2067_=_C3670 ,\nC2067_=_C3708 ,C2067_=_C3771 ,C2067_=_C3888 ,C2067_=_C3893 ,C2067_=_C3906 ,C2067_=_C3989 ,\nC2067_=_C4056 ,C2067_=_C4082 ,C2082_=_C2362 ,C2082_=_C2449 ,C2082_=_C2852 ,C2082_=_C2909 ,\nC2082_=_C3450 ,C2082_=_C3594 ,C2082_=_C3667 ,C2082_=_C3876 ,C2082_=_C3885 ,C2082_=_C3962 ,\nC2082_=_C3966 ,C2082_=_C3968 ,C2082_=_C3969 ,C2082_=_C3970 ,C2111_=_C2216 ,C2111_=_C2748 ,\nC2111_=_C3077 ,C2111_=_C3109 ,C2111_=_C3148 ,C2111_=_C3149 ,C2111_=_C3150 ,C2111_=_C3151 ,\nC2111_=_C3152 ,C2111_=_C3153 ,C2111_=_C3155 ,C2111_=_C3156 ,C2111_=_C3158 ,C2111_=_C3159 ,\nC2111_=_C3160 ,C2111_=_C3161 ,C2111_=_C3162 ,C2111_=_C3163 ,C2111_=_C3164 ,C2124_=_C2125 ,\nC2124_=_C2126 ,C2124_=_C2127 ,C2124_=_C2128 ,C2124_=_C2129 ,C2124_=_C2130 ,C2124_=_C2131 ,\nC2124_=_C2132 ,C2124_=_C2133 ,C2124_=_C2134 ,C2124_=_C2135 ,C2124_=_C2137 ,C2124_=_C2138 ,\nC2124_=_C2139 ,C2124_=_C2140 ,C2124_=_C2142 ,C2124_=_C2144 ,C2124_=_C2145 ,C2125_=_C2126 ,\nC2125_=_C2127 ,C2125_=_C2128 ,C2125_=_C2129 ,C2125_=_C2130 ,C2125_=_C2131 ,C2125_=_C2132 ,\nC2125_=_C2133 ,C2125_=_C2134 ,C2125_=_C2135 ,C2125_=_C2137 ,C2125_=_C2138 ,C2125_=_C2139 ,\nC2125_=_C2140 ,C2125_=_C2142 ,C2125_=_C2144 ,C2125_=_C2145 ,C2125_=_C2351 ,C2126_=_C2127 ,\nC2126_=_C2128 ,C2126_=_C2129 ,C2126_=_C2130 ,C2126_=_C2131 ,C2126_=_C2132 ,C2126_=_C2133 ,\nC2126_=_C2134 ,C2126_=_C2135 ,C2126_=_C2137 ,C2126_=_C2138 ,C2126_=_C2139 ,C2126_=_C2140 ,\nC2126_=_C2142 ,C2126_=_C2144 ,C2126_=_C2145 ,C2126_=_C2492 ,C2126_=_C2513 ,C2127_=_C2128 ,\nC2127_=_C2129 ,C2127_=_C2130 ,C2127_=_C2131 ,C2127_=_C2132 ,C2127_=_C2133 ,C2127_=_C2134 ,\nC2127_=_C2135 ,C2127_=_C2137 ,C2127_=_C2138 ,C2127_=_C2139 ,C2127_=_C2140 ,C2127_=_C2142 ,\nC2127_=_C2144 ,C2127_=_C2145 ,C2127_=_C2905 ,C2127_=_C2906 ,C2127_=_C2909 ,C2127_=_C2910 ,\nC2127_=_C2914 ,C2127_=_C2916 ,C2128_=_C2129 ,C2128_=_C2130 ,C2128_=_C2131 ,C2128_=_C2132 ,\nC2128_=_C2133 ,C2128_=_C2134 ,C2128_=_C2135 ,C2128_=_C2137 ,C2128_=_C2138 ,C2128_=_C2139 ,\nC2128_=_C2140 ,C2128_=_C2142 ,C2128_=_C2144 ,C2128_=_C2145 ,C2129_=_C2130 ,C2129_=_C2131 ,\nC2129_=_C2132 ,C2129_=_C2133 ,C2129_=_C2134 ,C2129_=_C2135 ,C2129_=_C2137 ,C2129_=_C2138 ,\nC2129_=_C2139 ,C2129_=_C2140 ,C2129_=_C2142 ,C2129_=_C2144 ,C2129_=_C2145 ,C2129_=_C2873 ,\nC2129_=_C3121 ,C2129_=_C3122 ,C2129_=_C3124 ,C2129_=_C3126 ,C2129_=_C3127 ,C2129_=_C3132 ,\nC2130_=_C2131 ,C2130_=_C2132 ,C2130_=_C2133 ,C2130_=_C2134 ,C2130_=_C2135 ,C2130_=_C2137 ,\nC2130_=_C2138 ,C2130_=_C2139 ,C2130_=_C2140 ,C2130_=_C2142 ,C2130_=_C2144 ,C2130_=_C2145 ,\nC2131_=_C2132 ,C2131_=_C2133 ,C2131_=_C2134 ,C2131_=_C2135 ,C2131_=_C2137 ,C2131_=_C2138 ,\nC2131_=_C2139 ,C2131_=_C2140 ,C2131_=_C2142 ,C2131_=_C2144 ,C2131_=_C2145 ,C2131_=_C2683 ,\nC2131_=_C2731 ,C2131_=_C2920 ,C2131_=_C3345 ,C2131_=_C3349 ,C2132_=_C2133 ,C2132_=_C2134 ,\nC2132_=_C2135 ,C2132_=_C2137 ,C2132_=_C2138 ,C2132_=_C2139 ,C2132_=_C2140 ,C2132_=_C2142 ,\nC2132_=_C2144 ,C2132_=_C2145 ,C2132_=_C2732 ,C2132_=_C3152 ,C2132_=_C3568 ,C2133_=_C2134 ,\nC2133_=_C2135 ,C2133_=_C2137 ,C2133_=_C2138 ,C2133_=_C2139 ,C2133_=_C2140 ,C2133_=_C2142 ,\nC2133_=_C2144 ,C2133_=_C2145 ,C2134_=_C2135 ,C2134_=_C2137 ,C2134_=_C2138 ,C2134_=_C2139 ,\nC2134_=_C2140 ,C2134_=_C2142 ,C2134_=_C2144 ,C2134_=_C2145 ,C2134_=_C2734 ,C2134_=_C2829 ,\nC2134_=_C3706 ,C2134_=_C3708 ,C2135_=_C2137 ,C2135_=_C2138 ,C2135_=_C2139 ,C2135_=_C2140 ,\nC2135_=_C2142 ,C2135_=_C2144 ,C2135_=_C2145 ,C2135_=_C3153 ,C2135_=_C3760 ,C2135_=_C3771 ,\nC2137_=_C2138 ,C2137_=_C2139 ,C2137_=_C2140 ,C2137_=_C2142 ,C2137_=_C2144 ,C2137_=_C2145 ,\nC2138_=_C2139 ,C2138_=_C2140 ,C2138_=_C2142 ,C2138_=_C2144 ,C2138_=_C2145 ,C2138_=_C3893 ,\nC2139_=_C2140 ,C2139_=_C2142 ,C2139_=_C2144 ,C2139_=_C2145 ,C2139_=_C3252 ,C2139_=_C3901 ,\nC2139_=_C3904 ,C2139_=_C3906 ,C2140_=_C2142 ,C2140_=_C2144 ,C2140_=_C2145 ,C2140_=_C3989 ,\nC2142_=_C2144 ,C2142_=_C2145 ,C2142_=_C2884 ,C2142_=_C4056 ,C2144_=_C2145 ,C2144_=_C3788 ,\nC2145_=_C2294 ,C2145_=_C3164 ,C2145_=_C3810 ,C2191_=_C2194 ,C2191_=_C2269 ,C2191_=_C2451 ,\nC2191_=_C2855 ,C2191_=_C3032 ,C2191_=_C3362 ,C2191_=_C3413 ,C2191_=_C3547 ,C2191_=_C3722 ,\nC2191_=_C3815 ,C2191_=_C3878 ,C2191_=_C4014 ,C2191_=_C4043 ,C2191_=_C4048 ,C2191_=_C4049 ,\nC2191_=_C4050 ,C2194_=_C2950 ,C2194_=_C3147 ,C2194_=_C3549 ,C2194_=_C3627 ,C2194_=_C3706 ,\nC2194_=_C3780 ,C2194_=_C3873 ,C2194_=_C3904 ,C2194_=_C3927 ,C2194_=_C4028 ,C2209_=_C2214 ,\nC2209_=_C2216 ,C2209_=_C2226 ,C2209_=_C2227 ,C2209_=_C2228 ,C2209_=_C2251 ,C2209_=_C2274 ,\nC2209_=_C2275 ,C2209_=_C2276 ,C2209_=_C2277 ,C2209_=_C2280 ,C2209_=_C2281 ,C2209_=_C2283 ,\nC2209_=_C2284 ,C2209_=_C2285 ,C2209_=_C2286 ,C2209_=_C2287 ,C2209_=_C2288 ,C2209_=_C2289 ,\nC2209_=_C2290 ,C2209_=_C2292 ,C2209_=_C2293 ,C2209_=_C2294 ,C2214_=_C2216 ,C2214_=_C2226 ,\nC2214_=_C2227 ,C2214_=_C2228 ,C2214_=_C2608 ,C2214_=_C2745 ,C2214_=_C2761 ,C2214_=_C2763 ,\nC2214_=_C2764 ,C2214_=_C2766 ,C2214_=_C2767 ,C2214_=_C2768 ,C2214_=_C2771 ,C2214_=_C2772 ,\nC2214_=_C2773 ,C2216_=_C2226 ,C2216_=_C2227 ,C2216_=_C2228 ,C2216_=_C2748 ,C2216_=_C3077 ,\nC2216_=_C3109 ,C2216_=_C3148 ,C2216_=_C3149 ,C2216_=_C3150 ,C2216_=_C3151 ,C2216_=_C3152 ,\nC2216_=_C3153 ,C2216_=_C3155 ,C2216_=_C3156 ,C2216_=_C3158 ,C2216_=_C3159 ,C2216_=_C3160 ,\nC2216_=_C3161 ,C2216_=_C3162 ,C2216_=_C3163 ,C2216_=_C3164 ,C2226_=_C2227 ,C2226_=_C2228 ,\nC2226_=_C2586 ,C2226_=_C2633 ,C2226_=_C3198 ,C2226_=_C3315 ,C2226_=_C3522 ,C2226_=_C3849 ,\nC2226_=_C3864 ,C2226_=_C3883 ,C2226_=_C3930 ,C2226_=_C3931 ,C2227_=_C2228 ,C2227_=_C2588 ,\nC2227_=_C2637 ,C2227_=_C3199 ,C2227_=_C3222 ,C2227_=_C3316 ,C2227_=_C3523 ,C2227_=_C3691 ,\nC2227_=_C3719 ,C2227_=_C3865 ,C2227_=_C3886 ,C2227_=_C3973 ,C2227_=_C3974 ,C2227_=_C3975 ,\nC2227_=_C3976 ,C2227_=_C3977 ,C2227_=_C3978 ,C2228_=_C2753 ,C2228_=_C2910 ,C2228_=_C2947 ,\nC2228_=_C3124 ,C2228_=_C3142 ,C2228_=_C3186 ,C2228_=_C3871 ,C2228_=_C3897 ,C2228_=_C3901 ,\nC2228_=_C3922 ,C2233_=_C2537 ,C2233_=_C2621 ,C2233_=_C2729 ,C2233_=_C2730 ,C2233_=_C2731 ,\nC2233_=_C2732 ,C2233_=_C2733 ,C2233_=_C2734 ,C2233_=_C2735 ,C2233_=_C2736 ,C2233_=_C2737 ,\nC2233_=_C2738 ,C2233_=_C2739 ,C2233_=_C2740 ,C2233_=_C2741 ,C2233_=_C2743 ,C2251_=_C2269 ,\nC2251_=_C2274 ,C2251_=_C2275 ,C2251_=_C2276 ,C2251_=_C2277 ,C2251_=_C2280 ,C2251_=_C2281 ,\nC2251_=_C2283 ,C2251_=_C2284 ,C2251_=_C2285 ,C2251_=_C2286 ,C2251_=_C2287 ,C2251_=_C2288 ,\nC2251_=_C2289 ,C2251_=_C2290 ,C2251_=_C2292 ,C2251_=_C2293 ,C2251_=_C2294 ,C2269_=_C2451 ,\nC2269_=_C2855 ,C2269_=_C3032 ,C2269_=_C3362 ,C2269_=_C3413 ,C2269_=_C3547 ,C2269_=_C3722 ,\nC2269_=_C3815 ,C2269_=_C3878 ,C2269_=_C4014 ,C2269_=_C4043 ,C2269_=_C4048 ,C2269_=_C4049 ,\nC2269_=_C4050 ,C2274_=_C2275 ,C2274_=_C2276 ,C2274_=_C2277</w:t>
      </w:r>
    </w:p>
    <w:p>
      <w:pPr>
        <w:pStyle w:val="PreformattedText"/>
        <w:bidi w:val="0"/>
        <w:spacing w:before="0" w:after="0"/>
        <w:jc w:val="left"/>
        <w:rPr/>
      </w:pPr>
      <w:r>
        <w:rPr/>
        <w:t xml:space="preserve"> </w:t>
      </w:r>
      <w:r>
        <w:rPr/>
        <w:t>,C2274_=_C2280 ,C2274_=_C2281 ,\nC2274_=_C2283 ,C2274_=_C2284 ,C2274_=_C2285 ,C2274_=_C2286 ,C2274_=_C2287 ,C2274_=_C2288 ,\nC2274_=_C2289 ,C2274_=_C2290 ,C2274_=_C2292 ,C2274_=_C2293 ,C2274_=_C2294 ,C2274_=_C2379 ,\nC2275_=_C2276 ,C2275_=_C2277 ,C2275_=_C2280 ,C2275_=_C2281 ,C2275_=_C2283 ,C2275_=_C2284 ,\nC2275_=_C2285 ,C2275_=_C2286 ,C2275_=_C2287 ,C2275_=_C2288 ,C2275_=_C2289 ,C2275_=_C2290 ,\nC2275_=_C2292 ,C2275_=_C2293 ,C2275_=_C2294 ,C2276_=_C2277 ,C2276_=_C2280 ,C2276_=_C2281 ,\nC2276_=_C2283 ,C2276_=_C2284 ,C2276_=_C2285 ,C2276_=_C2286 ,C2276_=_C2287 ,C2276_=_C2288 ,\nC2276_=_C2289 ,C2276_=_C2290 ,C2276_=_C2292 ,C2276_=_C2293 ,C2276_=_C2294 ,C2276_=_C2676 ,\nC2276_=_C2717 ,C2277_=_C2280 ,C2277_=_C2281 ,C2277_=_C2283 ,C2277_=_C2284 ,C2277_=_C2285 ,\nC2277_=_C2286 ,C2277_=_C2287 ,C2277_=_C2288 ,C2277_=_C2289 ,C2277_=_C2290 ,C2277_=_C2292 ,\nC2277_=_C2293 ,C2277_=_C2294 ,C2277_=_C2745 ,C2277_=_C2746 ,C2277_=_C2748 ,C2277_=_C2750 ,\nC2277_=_C2753 ,C2277_=_C2755 ,C2280_=_C2281 ,C2280_=_C2283 ,C2280_=_C2284 ,C2280_=_C2285 ,\nC2280_=_C2286 ,C2280_=_C2287 ,C2280_=_C2288 ,C2280_=_C2289 ,C2280_=_C2290 ,C2280_=_C2292 ,\nC2280_=_C2293 ,C2280_=_C2294 ,C2280_=_C2761 ,C2280_=_C2872 ,C2281_=_C2283 ,C2281_=_C2284 ,\nC2281_=_C2285 ,C2281_=_C2286 ,C2281_=_C2287 ,C2281_=_C2288 ,C2281_=_C2289 ,C2281_=_C2290 ,\nC2281_=_C2292 ,C2281_=_C2293 ,C2281_=_C2294 ,C2281_=_C3077 ,C2281_=_C3087 ,C2283_=_C2284 ,\nC2283_=_C2285 ,C2283_=_C2286 ,C2283_=_C2287 ,C2283_=_C2288 ,C2283_=_C2289 ,C2283_=_C2290 ,\nC2283_=_C2292 ,C2283_=_C2293 ,C2283_=_C2294 ,C2283_=_C2696 ,C2283_=_C2763 ,C2283_=_C3148 ,\nC2283_=_C3186 ,C2283_=_C3189 ,C2284_=_C2285 ,C2284_=_C2286 ,C2284_=_C2287 ,C2284_=_C2288 ,\nC2284_=_C2289 ,C2284_=_C2290 ,C2284_=_C2292 ,C2284_=_C2293 ,C2284_=_C2294 ,C2284_=_C2764 ,\nC2284_=_C2874 ,C2284_=_C3218 ,C2284_=_C3222 ,C2285_=_C2286 ,C2285_=_C2287 ,C2285_=_C2288 ,\nC2285_=_C2289 ,C2285_=_C2290 ,C2285_=_C2292 ,C2285_=_C2293 ,C2285_=_C2294 ,C2285_=_C2766 ,\nC2285_=_C2875 ,C2286_=_C2287 ,C2286_=_C2288 ,C2286_=_C2289 ,C2286_=_C2290 ,C2286_=_C2292 ,\nC2286_=_C2293 ,C2286_=_C2294 ,C2286_=_C3578 ,C2287_=_C2288 ,C2287_=_C2289 ,C2287_=_C2290 ,\nC2287_=_C2292 ,C2287_=_C2293 ,C2287_=_C2294 ,C2287_=_C2768 ,C2287_=_C2828 ,C2287_=_C2879 ,\nC2287_=_C3666 ,C2287_=_C3667 ,C2287_=_C3670 ,C2288_=_C2289 ,C2288_=_C2290 ,C2288_=_C2292 ,\nC2288_=_C2293 ,C2288_=_C2294 ,C2288_=_C2771 ,C2288_=_C2882 ,C2289_=_C2290 ,C2289_=_C2292 ,\nC2289_=_C2293 ,C2289_=_C2294 ,C2289_=_C2704 ,C2289_=_C2772 ,C2289_=_C3155 ,C2289_=_C3601 ,\nC2289_=_C3896 ,C2289_=_C3897 ,C2290_=_C2292 ,C2290_=_C2293 ,C2290_=_C2294 ,C2290_=_C2773 ,\nC2290_=_C3156 ,C2290_=_C3922 ,C2292_=_C2293 ,C2292_=_C2294 ,C2292_=_C2931 ,C2292_=_C3818 ,\nC2293_=_C2294 ,C2293_=_C3161 ,C2293_=_C3807 ,C2293_=_C3970 ,C2294_=_C3164 ,C2294_=_C3810 ,\nC2313_=_C2379 ,C2313_=_C2470 ,C2313_=_C2604 ,C2313_=_C2755 ,C2313_=_C2788 ,C2313_=_C2948 ,\nC2313_=_C3127 ,C2313_=_C3345 ,C2313_=_C3533 ,C2313_=_C3615 ,C2313_=_C3828 ,C2313_=_C3833 ,\nC2313_=_C4037 ,C2313_=_C4063 ,C2313_=_C4064 ,C2313_=_C4065 ,C2313_=_C4066 ,C2315_=_C2323 ,\nC2315_=_C2515 ,C2315_=_C2676 ,C2315_=_C2678 ,C2315_=_C2680 ,C2315_=_C2681 ,C2315_=_C2682 ,\nC2315_=_C2683 ,C2315_=_C2684 ,C2315_=_C2685 ,C2315_=_C2687 ,C2315_=_C2688 ,C2315_=_C2689 ,\nC2315_=_C2690 ,C2315_=_C2691 ,C2315_=_C2693 ,C2315_=_C2694 ,C2323_=_C2442 ,C2323_=_C2717 ,\nC2323_=_C2848 ,C2323_=_C2905 ,C2323_=_C2978 ,C2323_=_C3218 ,C2323_=_C3685 ,C2323_=_C3791 ,\nC2323_=_C3792 ,C2323_=_C3793 ,C2323_=_C3795 ,C2323_=_C3796 ,C2323_=_C3798 ,C2323_=_C3799 ,\nC2351_=_C2513 ,C2351_=_C2916 ,C2351_=_C3132 ,C2351_=_C3349 ,C2351_=_C3454 ,C2351_=_C3670 ,\nC2351_=_C3708 ,C2351_=_C3771 ,C2351_=_C3888 ,C2351_=_C3893 ,C2351_=_C3906 ,C2351_=_C3989 ,\nC2351_=_C4056 ,C2351_=_C4082 ,C2362_=_C2449 ,C2362_=_C2852 ,C2362_=_C2909 ,C2362_=_C3450 ,\nC2362_=_C3594 ,C2362_=_C3667 ,C2362_=_C3876 ,C2362_=_C3885 ,C2362_=_C3962 ,C2362_=_C3966 ,\nC2362_=_C3968 ,C2362_=_C3969 ,C2362_=_C3970 ,C2379_=_C2470 ,C2379_=_C2604 ,C2379_=_C2755 ,\nC2379_=_C2788 ,C2379_=_C2948 ,C2379_=_C3127 ,C2379_=_C3345 ,C2379_=_C3533 ,C2379_=_C3615 ,\nC2379_=_C3828 ,C2379_=_C3833 ,C2379_=_C4037 ,C2379_=_C4063 ,C2379_=_C4064 ,C2379_=_C4065 ,\nC2379_=_C4066 ,C2441_=_C2442 ,C2441_=_C2449 ,C2441_=_C2451 ,C2441_=_C2454 ,C2441_=_C2847 ,\nC2441_=_C3012 ,C2441_=_C3055 ,C2441_=_C3407 ,C2441_=_C3508 ,C2441_=_C3783 ,C2441_=_C3784 ,\nC2441_=_C3787 ,C2441_=_C3788 ,C2441_=_C3790 ,C2442_=_C2449 ,C2442_=_C2451 ,C2442_=_C2454 ,\nC2442_=_C2717 ,C2442_=_C2848 ,C2442_=_C2905 ,C2442_=_C2978 ,C2442_=_C3218 ,C2442_=_C3685 ,\nC2442_=_C3791 ,C2442_=_C3792 ,C2442_=_C3793 ,C2442_=_C3795 ,C2442_=_C3796 ,C2442_=_C3798 ,\nC2442_=_C3799 ,C2449_=_C2451 ,C2449_=_C2454 ,C2449_=_C2852 ,C2449_=_C2909 ,C2449_=_C3450 ,\nC2449_=_C3594 ,C2449_=_C3667 ,C2449_=_C3876 ,C2449_=_C3885 ,C2449_=_C3962 ,C2449_=_C3966 ,\nC2449_=_C3968 ,C2449_=_C3969 ,C2449_=_C3970 ,C2451_=_C2454 ,C2451_=_C2855 ,C2451_=_C3032 ,\nC2451_=_C3362 ,C2451_=_C3413 ,C2451_=_C3547 ,C2451_=_C3722 ,C2451_=_C3815 ,C2451_=_C3878 ,\nC2451_=_C4014 ,C2451_=_C4043 ,C2451_=_C4048 ,C2451_=_C4049 ,C2451_=_C4050 ,C2454_=_C2473 ,\nC2454_=_C2619 ,C2454_=_C2858 ,C2454_=_C2899 ,C2454_=_C3035 ,C2454_=_C3516 ,C2454_=_C3881 ,\nC2454_=_C3915 ,C2454_=_C3994 ,C2454_=_C4026 ,C2454_=_C4041 ,C2454_=_C4076 ,C2454_=_C4083 ,\nC2456_=_C2470 ,C2456_=_C2473 ,C2456_=_C2592 ,C2456_=_C2746 ,C2456_=_C2872 ,C2456_=_C2873 ,\nC2456_=_C2874 ,C2456_=_C2875 ,C2456_=_C2876 ,C2456_=_C2877 ,C2456_=_C2878 ,C2456_=_C2879 ,\nC2456_=_C2880 ,C2456_=_C2882 ,C2456_=_C2883 ,C2456_=_C2884 ,C2456_=_C2886 ,C2456_=_C2887 ,\nC2456_=_C2888 ,C2470_=_C2473 ,C2470_=_C2604 ,C2470_=_C2755 ,C2470_=_C2788 ,C2470_=_C2948 ,\nC2470_=_C3127 ,C2470_=_C3345 ,C2470_=_C3533 ,C2470_=_C3615 ,C2470_=_C3828 ,C2470_=_C3833 ,\nC2470_=_C4037 ,C2470_=_C4063 ,C2470_=_C4064 ,C2470_=_C4065 ,C2470_=_C4066 ,C2473_=_C2619 ,\nC2473_=_C2858 ,C2473_=_C2899 ,C2473_=_C3035 ,C2473_=_C3516 ,C2473_=_C3881 ,C2473_=_C3915 ,\nC2473_=_C3994 ,C2473_=_C4026 ,C2473_=_C4041 ,C2473_=_C4076 ,C2473_=_C4083 ,C2492_=_C2513 ,\nC2492_=_C2555 ,C2492_=_C2695 ,C2492_=_C2696 ,C2492_=_C2697 ,C2492_=_C2698 ,C2492_=_C2699 ,\nC2492_=_C2700 ,C2492_=_C2702 ,C2492_=_C2703 ,C2492_=_C2704 ,C2492_=_C2705 ,C2492_=_C2706 ,\nC2492_=_C2708 ,C2492_=_C2709 ,C2492_=_C2710 ,C2492_=_C2711 ,C2513_=_C2916 ,C2513_=_C3132 ,\nC2513_=_C3349 ,C2513_=_C3454 ,C2513_=_C3670 ,C2513_=_C3708 ,C2513_=_C3771 ,C2513_=_C3888 ,\nC2513_=_C3893 ,C2513_=_C3906 ,C2513_=_C3989 ,C2513_=_C4056 ,C2513_=_C4082 ,C2515_=_C2676 ,\nC2515_=_C2678 ,C2515_=_C2680 ,C2515_=_C2681 ,C2515_=_C2682 ,C2515_=_C2683 ,C2515_=_C2684 ,\nC2515_=_C2685 ,C2515_=_C2687 ,C2515_=_C2688 ,C2515_=_C2689 ,C2515_=_C2690 ,C2515_=_C2691 ,\nC2515_=_C2693 ,C2515_=_C2694 ,C2537_=_C2621 ,C2537_=_C2729 ,C2537_=_C2730 ,C2537_=_C2731 ,\nC2537_=_C2732 ,C2537_=_C2733 ,C2537_=_C2734 ,C2537_=_C2735 ,C2537_=_C2736 ,C2537_=_C2737 ,\nC2537_=_C2738 ,C2537_=_C2739 ,C2537_=_C2740 ,C2537_=_C2741 ,C2537_=_C2743 ,C2555_=_C2695 ,\nC2555_=_C2696 ,C2555_=_C2697 ,C2555_=_C2698 ,C2555_=_C2699 ,C2555_=_C2700 ,C2555_=_C2702 ,\nC2555_=_C2703 ,C2555_=_C2704 ,C2555_=_C2705 ,C2555_=_C2706 ,C2555_=_C2708 ,C2555_=_C2709 ,\nC2555_=_C2710 ,C2555_=_C2711 ,C2586_=_C2588 ,C2586_=_C2633 ,C2586_=_C3198 ,C2586_=_C3315 ,\nC2586_=_C3522 ,C2586_=_C3849 ,C2586_=_C3864 ,C2586_=_C3883 ,C2586_=_C3930 ,C2586_=_C3931 ,\nC2588_=_C2637 ,C2588_=_C3199 ,C2588_=_C3222 ,C2588_=_C3316 ,C2588_=_C3523 ,C2588_=_C3691 ,\nC2588_=_C3719 ,C2588_=_C3865 ,C2588_=_C3886 ,C2588_=_C3973 ,C2588_=_C3974 ,C2588_=_C3975 ,\nC2588_=_C3976 ,C2588_=_C3977 ,C2588_=_C3978 ,C2592_=_C2598 ,C2592_=_C2604 ,C2592_=_C2746 ,\nC2592_=_C2872 ,C2592_=_C2873 ,C2592_=_C2874 ,C2592_=_C2875 ,C2592_=_C2876 ,C2592_=_C2877 ,\nC2592_=_C2878 ,C2592_=_C2879 ,C2592_=_C2880 ,C2592_=_C2882 ,C2592_=_C2883 ,C2592_=_C2884 ,\nC2592_=_C2886 ,C2592_=_C2887 ,C2592_=_C2888 ,C2598_=_C2604 ,C2598_=_C2615 ,C2598_=_C2750 ,\nC2598_=_C3087 ,C2598_=_C3121 ,C2598_=_C3281 ,C2598_=_C3312 ,C2598_=_C3509 ,C2598_=_C3568 ,\nC2598_=_C3760 ,C2598_=_C3802 ,C2598_=_C3804 ,C2598_=_C3806 ,C2598_=_C3807 ,C2598_=_C3808 ,\nC2598_=_C3810 ,C2604_=_C2755 ,C2604_=_C2788 ,C2604_=_C2948 ,C2604_=_C3127 ,C2604_=_C3345 ,\nC2604_=_C3533 ,C2604_=_C3615 ,C2604_=_C3828 ,C2604_=_C3833 ,C2604_=_C4037 ,C2604_=_C4063 ,\nC2604_=_C4064 ,C2604_=_C4065 ,C2604_=_C4066 ,C2608_=_C2611 ,C2608_=_C2615 ,C2608_=_C2616 ,\nC2608_=_C2618 ,C2608_=_C2619 ,C2608_=_C2745 ,C2608_=_C2761 ,C2608_=_C2763 ,C2608_=_C2764 ,\nC2608_=_C2766 ,C2608_=_C2767 ,C2608_=_C2768 ,C2608_=_C2771 ,C2608_=_C2772 ,C2608_=_C2773 ,\nC2611_=_C2615 ,C2611_=_C2616 ,C2611_=_C2618 ,C2611_=_C2619 ,C2611_=_C2629 ,C2611_=_C2937 ,\nC2611_=_C3133 ,C2611_=_C3247 ,C2611_=_C3251 ,C2611_=_C3252 ,C2611_=_C3256 ,C2611_=_C3258 ,\nC2615_=_C2616 ,C2615_=_C2618 ,C2615_=_C2619 ,C2615_=_C2750 ,C2615_=_C3087 ,C2615_=_C3121 ,\nC2615_=_C3281 ,C2615_=_C3312 ,C2615_=_C3509 ,C2615_=_C3568 ,C2615_=_C3760 ,C2615_=_C3802 ,\nC2615_=_C3804 ,C2615_=_C3806 ,C2615_=_C3807 ,C2615_=_C3808 ,C2615_=_C3810 ,C2616_=_C2618 ,\nC2616_=_C2619 ,C2616_=_C2906 ,C2616_=_C3025 ,C2616_=_C3122 ,C2616_=_C3510 ,C2616_=_C3709 ,\nC2616_=_C3818 ,C2616_=_C3820 ,C2616_=_C3822 ,C2618_=_C2619 ,C2618_=_C2819 ,C2618_=_C2914 ,\nC2618_=_C3126 ,C2618_=_C3189 ,C2618_=_C3437 ,C2618_=_C3513 ,C2618_=_C4005 ,C2618_=_C4033 ,\nC2618_=_C4057 ,C2619_=_C2858 ,C2619_=_C2899 ,C2619_=_C3035 ,C2619_=_C3516 ,C2619_=_C3881 ,\nC2619_=_C3915 ,C2619_=_C3994 ,C2619_=_C4026 ,C2619_=_C4041 ,C2619_=_C4076 ,C2619_=_C4083 ,\nC2621_=_C2623 ,C2621_=_C2624 ,C2621_=_C2629 ,C2621_=_C2631 ,C2621_=_C2633 ,C2621_=_C2636 ,\nC2621_=_C2637 ,C2621_=_C2729 ,C2621_=_C2730 ,C2621_=_C2731 ,C2621_=_C2732 ,C2621_=_C2733 ,\nC2621_=_C2734 ,C2621_=_C2735 ,C2621_=_C2736 ,C2621_=_C2737 ,C2621_=_C2738 ,C2621_=_C2739 ,\nC2621_=_C2740 ,C2621_=_C2741 ,C2621_=_C2743 ,C2623_=_C2624 ,C2623_=_C2629 ,C2623_=_C2631 ,\nC2623_=_C2633 ,C2623_=_C2636 ,C2623_=_C2637 ,C2623_=_C2826 ,C2623_=_C2828 ,C2623_=_C2829 ,\nC2623_=_C2830 ,C2623_=_C2831</w:t>
      </w:r>
    </w:p>
    <w:p>
      <w:pPr>
        <w:pStyle w:val="PreformattedText"/>
        <w:bidi w:val="0"/>
        <w:spacing w:before="0" w:after="0"/>
        <w:jc w:val="left"/>
        <w:rPr/>
      </w:pPr>
      <w:r>
        <w:rPr/>
        <w:t xml:space="preserve"> </w:t>
      </w:r>
      <w:r>
        <w:rPr/>
        <w:t>,C2623_=_C2836 ,C2623_=_C2837 ,C2623_=_C2838 ,C2623_=_C2839 ,\nC2624_=_C2629 ,C2624_=_C2631 ,C2624_=_C2633 ,C2624_=_C2636 ,C2624_=_C2637 ,C2624_=_C2917 ,\nC2624_=_C2918 ,C2624_=_C2920 ,C2624_=_C2922 ,C2624_=_C2923 ,C2624_=_C2925 ,C2624_=_C2929 ,\nC2624_=_C2930 ,C2624_=_C2931 ,C2624_=_C2933 ,C2624_=_C2934 ,C2624_=_C2935 ,C2629_=_C2631 ,\nC2629_=_C2633 ,C2629_=_C2636 ,C2629_=_C2637 ,C2629_=_C2937 ,C2629_=_C3133 ,C2629_=_C3247 ,\nC2629_=_C3251 ,C2629_=_C3252 ,C2629_=_C3256 ,C2629_=_C3258 ,C2631_=_C2633 ,C2631_=_C2636 ,\nC2631_=_C2637 ,C2631_=_C3328 ,C2631_=_C3354 ,C2631_=_C3443 ,C2631_=_C3499 ,C2631_=_C3578 ,\nC2631_=_C3588 ,C2631_=_C3599 ,C2631_=_C3600 ,C2631_=_C3601 ,C2631_=_C3603 ,C2631_=_C3606 ,\nC2631_=_C3607 ,C2631_=_C3608 ,C2633_=_C2636 ,C2633_=_C2637 ,C2633_=_C3198 ,C2633_=_C3315 ,\nC2633_=_C3522 ,C2633_=_C3849 ,C2633_=_C3864 ,C2633_=_C3883 ,C2633_=_C3930 ,C2633_=_C3931 ,\nC2636_=_C2637 ,C2636_=_C3449 ,C2636_=_C3506 ,C2636_=_C3666 ,C2636_=_C3884 ,C2636_=_C3896 ,\nC2636_=_C3938 ,C2636_=_C3958 ,C2636_=_C3959 ,C2636_=_C3960 ,C2637_=_C3199 ,C2637_=_C3222 ,\nC2637_=_C3316 ,C2637_=_C3523 ,C2637_=_C3691 ,C2637_=_C3719 ,C2637_=_C3865 ,C2637_=_C3886 ,\nC2637_=_C3973 ,C2637_=_C3974 ,C2637_=_C3975 ,C2637_=_C3976 ,C2637_=_C3977 ,C2637_=_C3978 ,\nC2676_=_C2678 ,C2676_=_C2680 ,C2676_=_C2681 ,C2676_=_C2682 ,C2676_=_C2683 ,C2676_=_C2684 ,\nC2676_=_C2685 ,C2676_=_C2687 ,C2676_=_C2688 ,C2676_=_C2689 ,C2676_=_C2690 ,C2676_=_C2691 ,\nC2676_=_C2693 ,C2676_=_C2694 ,C2676_=_C2717 ,C2678_=_C2680 ,C2678_=_C2681 ,C2678_=_C2682 ,\nC2678_=_C2683 ,C2678_=_C2684 ,C2678_=_C2685 ,C2678_=_C2687 ,C2678_=_C2688 ,C2678_=_C2689 ,\nC2678_=_C2690 ,C2678_=_C2691 ,C2678_=_C2693 ,C2678_=_C2694 ,C2678_=_C2788 ,C2680_=_C2681 ,\nC2680_=_C2682 ,C2680_=_C2683 ,C2680_=_C2684 ,C2680_=_C2685 ,C2680_=_C2687 ,C2680_=_C2688 ,\nC2680_=_C2689 ,C2680_=_C2690 ,C2680_=_C2691 ,C2680_=_C2693 ,C2680_=_C2694 ,C2680_=_C2729 ,\nC2680_=_C2917 ,C2680_=_C2937 ,C2680_=_C2947 ,C2680_=_C2948 ,C2680_=_C2950 ,C2681_=_C2682 ,\nC2681_=_C2683 ,C2681_=_C2684 ,C2681_=_C2685 ,C2681_=_C2687 ,C2681_=_C2688 ,C2681_=_C2689 ,\nC2681_=_C2690 ,C2681_=_C2691 ,C2681_=_C2693 ,C2681_=_C2694 ,C2682_=_C2683 ,C2682_=_C2684 ,\nC2682_=_C2685 ,C2682_=_C2687 ,C2682_=_C2688 ,C2682_=_C2689 ,C2682_=_C2690 ,C2682_=_C2691 ,\nC2682_=_C2693 ,C2682_=_C2694 ,C2682_=_C3109 ,C2683_=_C2684 ,C2683_=_C2685 ,C2683_=_C2687 ,\nC2683_=_C2688 ,C2683_=_C2689 ,C2683_=_C2690 ,C2683_=_C2691 ,C2683_=_C2693 ,C2683_=_C2694 ,\nC2683_=_C2731 ,C2683_=_C2920 ,C2683_=_C3345 ,C2683_=_C3349 ,C2684_=_C2685 ,C2684_=_C2687 ,\nC2684_=_C2688 ,C2684_=_C2689 ,C2684_=_C2690 ,C2684_=_C2691 ,C2684_=_C2693 ,C2684_=_C2694 ,\nC2684_=_C2733 ,C2684_=_C2922 ,C2684_=_C3615 ,C2685_=_C2687 ,C2685_=_C2688 ,C2685_=_C2689 ,\nC2685_=_C2690 ,C2685_=_C2691 ,C2685_=_C2693 ,C2685_=_C2694 ,C2687_=_C2688 ,C2687_=_C2689 ,\nC2687_=_C2690 ,C2687_=_C2691 ,C2687_=_C2693 ,C2687_=_C2694 ,C2687_=_C3828 ,C2688_=_C2689 ,\nC2688_=_C2690 ,C2688_=_C2691 ,C2688_=_C2693 ,C2688_=_C2694 ,C2688_=_C2737 ,C2688_=_C2925 ,\nC2688_=_C3833 ,C2689_=_C2690 ,C2689_=_C2691 ,C2689_=_C2693 ,C2689_=_C2694 ,C2689_=_C3915 ,\nC2690_=_C2691 ,C2690_=_C2693 ,C2690_=_C2694 ,C2690_=_C2706 ,C2690_=_C3603 ,C2690_=_C3793 ,\nC2690_=_C3938 ,C2691_=_C2693 ,C2691_=_C2694 ,C2691_=_C3962 ,C2693_=_C2694 ,C2693_=_C3798 ,\nC2694_=_C2743 ,C2694_=_C2933 ,C2694_=_C4057 ,C2694_=_C4063 ,C2695_=_C2696 ,C2695_=_C2697 ,\nC2695_=_C2698 ,C2695_=_C2699 ,C2695_=_C2700 ,C2695_=_C2702 ,C2695_=_C2703 ,C2695_=_C2704 ,\nC2695_=_C2705 ,C2695_=_C2706 ,C2695_=_C2708 ,C2695_=_C2709 ,C2695_=_C2710 ,C2695_=_C2711 ,\nC2695_=_C2819 ,C2696_=_C2697 ,C2696_=_C2698 ,C2696_=_C2699 ,C2696_=_C2700 ,C2696_=_C2702 ,\nC2696_=_C2703 ,C2696_=_C2704 ,C2696_=_C2705 ,C2696_=_C2706 ,C2696_=_C2708 ,C2696_=_C2709 ,\nC2696_=_C2710 ,C2696_=_C2711 ,C2696_=_C2763 ,C2696_=_C3148 ,C2696_=_C3186 ,C2696_=_C3189 ,\nC2697_=_C2698 ,C2697_=_C2699 ,C2697_=_C2700 ,C2697_=_C2702 ,C2697_=_C2703 ,C2697_=_C2704 ,\nC2697_=_C2705 ,C2697_=_C2706 ,C2697_=_C2708 ,C2697_=_C2709 ,C2697_=_C2710 ,C2697_=_C2711 ,\nC2697_=_C2876 ,C2698_=_C2699 ,C2698_=_C2700 ,C2698_=_C2702 ,C2698_=_C2703 ,C2698_=_C2704 ,\nC2698_=_C2705 ,C2698_=_C2706 ,C2698_=_C2708 ,C2698_=_C2709 ,C2698_=_C2710 ,C2698_=_C2711 ,\nC2698_=_C3499 ,C2698_=_C3506 ,C2699_=_C2700 ,C2699_=_C2702 ,C2699_=_C2703 ,C2699_=_C2704 ,\nC2699_=_C2705 ,C2699_=_C2706 ,C2699_=_C2708 ,C2699_=_C2709 ,C2699_=_C2710 ,C2699_=_C2711 ,\nC2699_=_C3151 ,C2699_=_C3533 ,C2700_=_C2702 ,C2700_=_C2703 ,C2700_=_C2704 ,C2700_=_C2705 ,\nC2700_=_C2706 ,C2700_=_C2708 ,C2700_=_C2709 ,C2700_=_C2710 ,C2700_=_C2711 ,C2702_=_C2703 ,\nC2702_=_C2704 ,C2702_=_C2705 ,C2702_=_C2706 ,C2702_=_C2708 ,C2702_=_C2709 ,C2702_=_C2710 ,\nC2702_=_C2711 ,C2703_=_C2704 ,C2703_=_C2705 ,C2703_=_C2706 ,C2703_=_C2708 ,C2703_=_C2709 ,\nC2703_=_C2710 ,C2703_=_C2711 ,C2703_=_C3849 ,C2704_=_C2705 ,C2704_=_C2706 ,C2704_=_C2708 ,\nC2704_=_C2709 ,C2704_=_C2710 ,C2704_=_C2711 ,C2704_=_C2772 ,C2704_=_C3155 ,C2704_=_C3601 ,\nC2704_=_C3896 ,C2704_=_C3897 ,C2705_=_C2706 ,C2705_=_C2708 ,C2705_=_C2709 ,C2705_=_C2710 ,\nC2705_=_C2711 ,C2705_=_C2738 ,C2706_=_C2708 ,C2706_=_C2709 ,C2706_=_C2710 ,C2706_=_C2711 ,\nC2706_=_C3603 ,C2706_=_C3793 ,C2706_=_C3938 ,C2708_=_C2709 ,C2708_=_C2710 ,C2708_=_C2711 ,\nC2709_=_C2710 ,C2709_=_C2711 ,C2710_=_C2711 ,C2710_=_C2888 ,C2710_=_C3808 ,C2710_=_C4066 ,\nC2711_=_C3163 ,C2717_=_C2848 ,C2717_=_C2905 ,C2717_=_C2978 ,C2717_=_C3218 ,C2717_=_C3685 ,\nC2717_=_C3791 ,C2717_=_C3792 ,C2717_=_C3793 ,C2717_=_C3795 ,C2717_=_C3796 ,C2717_=_C3798 ,\nC2717_=_C3799 ,C2729_=_C2730 ,C2729_=_C2731 ,C2729_=_C2732 ,C2729_=_C2733 ,C2729_=_C2734 ,\nC2729_=_C2735 ,C2729_=_C2736 ,C2729_=_C2737 ,C2729_=_C2738 ,C2729_=_C2739 ,C2729_=_C2740 ,\nC2729_=_C2741 ,C2729_=_C2743 ,C2729_=_C2917 ,C2729_=_C2937 ,C2729_=_C2947 ,C2729_=_C2948 ,\nC2729_=_C2950 ,C2730_=_C2731 ,C2730_=_C2732 ,C2730_=_C2733 ,C2730_=_C2734 ,C2730_=_C2735 ,\nC2730_=_C2736 ,C2730_=_C2737 ,C2730_=_C2738 ,C2730_=_C2739 ,C2730_=_C2740 ,C2730_=_C2741 ,\nC2730_=_C2743 ,C2731_=_C2732 ,C2731_=_C2733 ,C2731_=_C2734 ,C2731_=_C2735 ,C2731_=_C2736 ,\nC2731_=_C2737 ,C2731_=_C2738 ,C2731_=_C2739 ,C2731_=_C2740 ,C2731_=_C2741 ,C2731_=_C2743 ,\nC2731_=_C2920 ,C2731_=_C3345 ,C2731_=_C3349 ,C2732_=_C2733 ,C2732_=_C2734 ,C2732_=_C2735 ,\nC2732_=_C2736 ,C2732_=_C2737 ,C2732_=_C2738 ,C2732_=_C2739 ,C2732_=_C2740 ,C2732_=_C2741 ,\nC2732_=_C2743 ,C2732_=_C3152 ,C2732_=_C3568 ,C2733_=_C2734 ,C2733_=_C2735 ,C2733_=_C2736 ,\nC2733_=_C2737 ,C2733_=_C2738 ,C2733_=_C2739 ,C2733_=_C2740 ,C2733_=_C2741 ,C2733_=_C2743 ,\nC2733_=_C2922 ,C2733_=_C3615 ,C2734_=_C2735 ,C2734_=_C2736 ,C2734_=_C2737 ,C2734_=_C2738 ,\nC2734_=_C2739 ,C2734_=_C2740 ,C2734_=_C2741 ,C2734_=_C2743 ,C2734_=_C2829 ,C2734_=_C3706 ,\nC2734_=_C3708 ,C2735_=_C2736 ,C2735_=_C2737 ,C2735_=_C2738 ,C2735_=_C2739 ,C2735_=_C2740 ,\nC2735_=_C2741 ,C2735_=_C2743 ,C2735_=_C2880 ,C2735_=_C2923 ,C2735_=_C3709 ,C2736_=_C2737 ,\nC2736_=_C2738 ,C2736_=_C2739 ,C2736_=_C2740 ,C2736_=_C2741 ,C2736_=_C2743 ,C2736_=_C2830 ,\nC2736_=_C3780 ,C2737_=_C2738 ,C2737_=_C2739 ,C2737_=_C2740 ,C2737_=_C2741 ,C2737_=_C2743 ,\nC2737_=_C2925 ,C2737_=_C3833 ,C2738_=_C2739 ,C2738_=_C2740 ,C2738_=_C2741 ,C2738_=_C2743 ,\nC2739_=_C2740 ,C2739_=_C2741 ,C2739_=_C2743 ,C2740_=_C2741 ,C2740_=_C2743 ,C2740_=_C2836 ,\nC2740_=_C2929 ,C2740_=_C3256 ,C2740_=_C3606 ,C2740_=_C3930 ,C2740_=_C3958 ,C2740_=_C3973 ,\nC2740_=_C3994 ,C2741_=_C2743 ,C2741_=_C2838 ,C2741_=_C3966 ,C2741_=_C4028 ,C2743_=_C2933 ,\nC2743_=_C4057 ,C2743_=_C4063 ,C2745_=_C2746 ,C2745_=_C2748 ,C2745_=_C2750 ,C2745_=_C2753 ,\nC2745_=_C2755 ,C2745_=_C2761 ,C2745_=_C2763 ,C2745_=_C2764 ,C2745_=_C2766 ,C2745_=_C2767 ,\nC2745_=_C2768 ,C2745_=_C2771 ,C2745_=_C2772 ,C2745_=_C2773 ,C2746_=_C2748 ,C2746_=_C2750 ,\nC2746_=_C2753 ,C2746_=_C2755 ,C2746_=_C2872 ,C2746_=_C2873 ,C2746_=_C2874 ,C2746_=_C2875 ,\nC2746_=_C2876 ,C2746_=_C2877 ,C2746_=_C2878 ,C2746_=_C2879 ,C2746_=_C2880 ,C2746_=_C2882 ,\nC2746_=_C2883 ,C2746_=_C2884 ,C2746_=_C2886 ,C2746_=_C2887 ,C2746_=_C2888 ,C2748_=_C2750 ,\nC2748_=_C2753 ,C2748_=_C2755 ,C2748_=_C3077 ,C2748_=_C3109 ,C2748_=_C3148 ,C2748_=_C3149 ,\nC2748_=_C3150 ,C2748_=_C3151 ,C2748_=_C3152 ,C2748_=_C3153 ,C2748_=_C3155 ,C2748_=_C3156 ,\nC2748_=_C3158 ,C2748_=_C3159 ,C2748_=_C3160 ,C2748_=_C3161 ,C2748_=_C3162 ,C2748_=_C3163 ,\nC2748_=_C3164 ,C2750_=_C2753 ,C2750_=_C2755 ,C2750_=_C3087 ,C2750_=_C3121 ,C2750_=_C3281 ,\nC2750_=_C3312 ,C2750_=_C3509 ,C2750_=_C3568 ,C2750_=_C3760 ,C2750_=_C3802 ,C2750_=_C3804 ,\nC2750_=_C3806 ,C2750_=_C3807 ,C2750_=_C3808 ,C2750_=_C3810 ,C2753_=_C2755 ,C2753_=_C2910 ,\nC2753_=_C2947 ,C2753_=_C3124 ,C2753_=_C3142 ,C2753_=_C3186 ,C2753_=_C3871 ,C2753_=_C3897 ,\nC2753_=_C3901 ,C2753_=_C3922 ,C2755_=_C2788 ,C2755_=_C2948 ,C2755_=_C3127 ,C2755_=_C3345 ,\nC2755_=_C3533 ,C2755_=_C3615 ,C2755_=_C3828 ,C2755_=_C3833 ,C2755_=_C4037 ,C2755_=_C4063 ,\nC2755_=_C4064 ,C2755_=_C4065 ,C2755_=_C4066 ,C2761_=_C2763 ,C2761_=_C2764 ,C2761_=_C2766 ,\nC2761_=_C2767 ,C2761_=_C2768 ,C2761_=_C2771 ,C2761_=_C2772 ,C2761_=_C2773 ,C2761_=_C2872 ,\nC2763_=_C2764 ,C2763_=_C2766 ,C2763_=_C2767 ,C2763_=_C2768 ,C2763_=_C2771 ,C2763_=_C2772 ,\nC2763_=_C2773 ,C2763_=_C3148 ,C2763_=_C3186 ,C2763_=_C3189 ,C2764_=_C2766 ,C2764_=_C2767 ,\nC2764_=_C2768 ,C2764_=_C2771 ,C2764_=_C2772 ,C2764_=_C2773 ,C2764_=_C2874 ,C2764_=_C3218 ,\nC2764_=_C3222 ,C2766_=_C2767 ,C2766_=_C2768 ,C2766_=_C2771 ,C2766_=_C2772 ,C2766_=_C2773 ,\nC2766_=_C2875 ,C2767_=_C2768 ,C2767_=_C2771 ,C2767_=_C2772 ,C2767_=_C2773 ,C2767_=_C2878 ,\nC2767_=_C3247 ,C2767_=_C3508 ,C2767_=_C3509 ,C2767_=_C3510 ,C2767_=_C3513 ,C2767_=_C3516 ,\nC2768_=_C2771 ,C2768_=_C2772 ,C2768_=_C2773 ,C2768_=_C2828 ,C2768_=_C2879 ,C2768_=_C3666 ,\nC2768_=_C3667 ,C2768_=_C3670 ,C2771_=_C2772 ,C2771_=_C2773 ,C2771_=_C2882 ,C2772_=_C2773 ,\nC2772_=_C3155 ,C2772_=_C3601 ,C2772_=_C3896 ,C2772_=_C3897 ,C2773_=_C3156 ,C2773_=_C3922 ,\nC2788_=_C2948 ,C2788_=_C3127 ,C2788_=_C3345 ,C2788_=_C3533 ,C2788_=_C3615 ,C2788_=_C3828</w:t>
      </w:r>
    </w:p>
    <w:p>
      <w:pPr>
        <w:pStyle w:val="PreformattedText"/>
        <w:bidi w:val="0"/>
        <w:spacing w:before="0" w:after="0"/>
        <w:jc w:val="left"/>
        <w:rPr/>
      </w:pPr>
      <w:r>
        <w:rPr/>
        <w:t xml:space="preserve"> </w:t>
      </w:r>
      <w:r>
        <w:rPr/>
        <w:t>,\nC2788_=_C3833 ,C2788_=_C4037 ,C2788_=_C4063 ,C2788_=_C4064 ,C2788_=_C4065 ,C2788_=_C4066 ,\nC2819_=_C2914 ,C2819_=_C3126 ,C2819_=_C3189 ,C2819_=_C3437 ,C2819_=_C3513 ,C2819_=_C4005 ,\nC2819_=_C4033 ,C2819_=_C4057 ,C2826_=_C2828 ,C2826_=_C2829 ,C2826_=_C2830 ,C2826_=_C2831 ,\nC2826_=_C2836 ,C2826_=_C2837 ,C2826_=_C2838 ,C2826_=_C2839 ,C2826_=_C3443 ,C2826_=_C3449 ,\nC2826_=_C3450 ,C2826_=_C3454 ,C2828_=_C2829 ,C2828_=_C2830 ,C2828_=_C2831 ,C2828_=_C2836 ,\nC2828_=_C2837 ,C2828_=_C2838 ,C2828_=_C2839 ,C2828_=_C2879 ,C2828_=_C3666 ,C2828_=_C3667 ,\nC2828_=_C3670 ,C2829_=_C2830 ,C2829_=_C2831 ,C2829_=_C2836 ,C2829_=_C2837 ,C2829_=_C2838 ,\nC2829_=_C2839 ,C2829_=_C3706 ,C2829_=_C3708 ,C2830_=_C2831 ,C2830_=_C2836 ,C2830_=_C2837 ,\nC2830_=_C2838 ,C2830_=_C2839 ,C2830_=_C3780 ,C2831_=_C2836 ,C2831_=_C2837 ,C2831_=_C2838 ,\nC2831_=_C2839 ,C2831_=_C3883 ,C2831_=_C3884 ,C2831_=_C3885 ,C2831_=_C3886 ,C2831_=_C3888 ,\nC2836_=_C2837 ,C2836_=_C2838 ,C2836_=_C2839 ,C2836_=_C2929 ,C2836_=_C3256 ,C2836_=_C3606 ,\nC2836_=_C3930 ,C2836_=_C3958 ,C2836_=_C3973 ,C2836_=_C3994 ,C2837_=_C2838 ,C2837_=_C2839 ,\nC2837_=_C2930 ,C2837_=_C3258 ,C2837_=_C3607 ,C2837_=_C3795 ,C2837_=_C3931 ,C2837_=_C3959 ,\nC2837_=_C3974 ,C2838_=_C2839 ,C2838_=_C3966 ,C2838_=_C4028 ,C2839_=_C3960 ,C2839_=_C3969 ,\nC2839_=_C4082 ,C2847_=_C2848 ,C2847_=_C2852 ,C2847_=_C2855 ,C2847_=_C2858 ,C2847_=_C3012 ,\nC2847_=_C3055 ,C2847_=_C3407 ,C2847_=_C3508 ,C2847_=_C3783 ,C2847_=_C3784 ,C2847_=_C3787 ,\nC2847_=_C3788 ,C2847_=_C3790 ,C2848_=_C2852 ,C2848_=_C2855 ,C2848_=_C2858 ,C2848_=_C2905 ,\nC2848_=_C2978 ,C2848_=_C3218 ,C2848_=_C3685 ,C2848_=_C3791 ,C2848_=_C3792 ,C2848_=_C3793 ,\nC2848_=_C3795 ,C2848_=_C3796 ,C2848_=_C3798 ,C2848_=_C3799 ,C2852_=_C2855 ,C2852_=_C2858 ,\nC2852_=_C2909 ,C2852_=_C3450 ,C2852_=_C3594 ,C2852_=_C3667 ,C2852_=_C3876 ,C2852_=_C3885 ,\nC2852_=_C3962 ,C2852_=_C3966 ,C2852_=_C3968 ,C2852_=_C3969 ,C2852_=_C3970 ,C2855_=_C2858 ,\nC2855_=_C3032 ,C2855_=_C3362 ,C2855_=_C3413 ,C2855_=_C3547 ,C2855_=_C3722 ,C2855_=_C3815 ,\nC2855_=_C3878 ,C2855_=_C4014 ,C2855_=_C4043 ,C2855_=_C4048 ,C2855_=_C4049 ,C2855_=_C4050 ,\nC2858_=_C2899 ,C2858_=_C3035 ,C2858_=_C3516 ,C2858_=_C3881 ,C2858_=_C3915 ,C2858_=_C3994 ,\nC2858_=_C4026 ,C2858_=_C4041 ,C2858_=_C4076 ,C2858_=_C4083 ,C2872_=_C2873 ,C2872_=_C2874 ,\nC2872_=_C2875 ,C2872_=_C2876 ,C2872_=_C2877 ,C2872_=_C2878 ,C2872_=_C2879 ,C2872_=_C2880 ,\nC2872_=_C2882 ,C2872_=_C2883 ,C2872_=_C2884 ,C2872_=_C2886 ,C2872_=_C2887 ,C2872_=_C2888 ,\nC2873_=_C2874 ,C2873_=_C2875 ,C2873_=_C2876 ,C2873_=_C2877 ,C2873_=_C2878 ,C2873_=_C2879 ,\nC2873_=_C2880 ,C2873_=_C2882 ,C2873_=_C2883 ,C2873_=_C2884 ,C2873_=_C2886 ,C2873_=_C2887 ,\nC2873_=_C2888 ,C2873_=_C3121 ,C2873_=_C3122 ,C2873_=_C3124 ,C2873_=_C3126 ,C2873_=_C3127 ,\nC2873_=_C3132 ,C2874_=_C2875 ,C2874_=_C2876 ,C2874_=_C2877 ,C2874_=_C2878 ,C2874_=_C2879 ,\nC2874_=_C2880 ,C2874_=_C2882 ,C2874_=_C2883 ,C2874_=_C2884 ,C2874_=_C2886 ,C2874_=_C2887 ,\nC2874_=_C2888 ,C2874_=_C3218 ,C2874_=_C3222 ,C2875_=_C2876 ,C2875_=_C2877 ,C2875_=_C2878 ,\nC2875_=_C2879 ,C2875_=_C2880 ,C2875_=_C2882 ,C2875_=_C2883 ,C2875_=_C2884 ,C2875_=_C2886 ,\nC2875_=_C2887 ,C2875_=_C2888 ,C2876_=_C2877 ,C2876_=_C2878 ,C2876_=_C2879 ,C2876_=_C2880 ,\nC2876_=_C2882 ,C2876_=_C2883 ,C2876_=_C2884 ,C2876_=_C2886 ,C2876_=_C2887 ,C2876_=_C2888 ,\nC2877_=_C2878 ,C2877_=_C2879 ,C2877_=_C2880 ,C2877_=_C2882 ,C2877_=_C2883 ,C2877_=_C2884 ,\nC2877_=_C2886 ,C2877_=_C2887 ,C2877_=_C2888 ,C2878_=_C2879 ,C2878_=_C2880 ,C2878_=_C2882 ,\nC2878_=_C2883 ,C2878_=_C2884 ,C2878_=_C2886 ,C2878_=_C2887 ,C2878_=_C2888 ,C2878_=_C3247 ,\nC2878_=_C3508 ,C2878_=_C3509 ,C2878_=_C3510 ,C2878_=_C3513 ,C2878_=_C3516 ,C2879_=_C2880 ,\nC2879_=_C2882 ,C2879_=_C2883 ,C2879_=_C2884 ,C2879_=_C2886 ,C2879_=_C2887 ,C2879_=_C2888 ,\nC2879_=_C3666 ,C2879_=_C3667 ,C2879_=_C3670 ,C2880_=_C2882 ,C2880_=_C2883 ,C2880_=_C2884 ,\nC2880_=_C2886 ,C2880_=_C2887 ,C2880_=_C2888 ,C2880_=_C2923 ,C2880_=_C3709 ,C2882_=_C2883 ,\nC2882_=_C2884 ,C2882_=_C2886 ,C2882_=_C2887 ,C2882_=_C2888 ,C2883_=_C2884 ,C2883_=_C2886 ,\nC2883_=_C2887 ,C2883_=_C2888 ,C2883_=_C3802 ,C2883_=_C4037 ,C2883_=_C4041 ,C2884_=_C2886 ,\nC2884_=_C2887 ,C2884_=_C2888 ,C2884_=_C4056 ,C2886_=_C2887 ,C2886_=_C2888 ,C2886_=_C3806 ,\nC2886_=_C4064 ,C2887_=_C2888 ,C2888_=_C3808 ,C2888_=_C4066 ,C2899_=_C3035 ,C2899_=_C3516 ,\nC2899_=_C3881 ,C2899_=_C3915 ,C2899_=_C3994 ,C2899_=_C4026 ,C2899_=_C4041 ,C2899_=_C4076 ,\nC2899_=_C4083 ,C2905_=_C2906 ,C2905_=_C2909 ,C2905_=_C2910 ,C2905_=_C2914 ,C2905_=_C2916 ,\nC2905_=_C2978 ,C2905_=_C3218 ,C2905_=_C3685 ,C2905_=_C3791 ,C2905_=_C3792 ,C2905_=_C3793 ,\nC2905_=_C3795 ,C2905_=_C3796 ,C2905_=_C3798 ,C2905_=_C3799 ,C2906_=_C2909 ,C2906_=_C2910 ,\nC2906_=_C2914 ,C2906_=_C2916 ,C2906_=_C3025 ,C2906_=_C3122 ,C2906_=_C3510 ,C2906_=_C3709 ,\nC2906_=_C3818 ,C2906_=_C3820 ,C2906_=_C3822 ,C2909_=_C2910 ,C2909_=_C2914 ,C2909_=_C2916 ,\nC2909_=_C3450 ,C2909_=_C3594 ,C2909_=_C3667 ,C2909_=_C3876 ,C2909_=_C3885 ,C2909_=_C3962 ,\nC2909_=_C3966 ,C2909_=_C3968 ,C2909_=_C3969 ,C2909_=_C3970 ,C2910_=_C2914 ,C2910_=_C2916 ,\nC2910_=_C2947 ,C2910_=_C3124 ,C2910_=_C3142 ,C2910_=_C3186 ,C2910_=_C3871 ,C2910_=_C3897 ,\nC2910_=_C3901 ,C2910_=_C3922 ,C2914_=_C2916 ,C2914_=_C3126 ,C2914_=_C3189 ,C2914_=_C3437 ,\nC2914_=_C3513 ,C2914_=_C4005 ,C2914_=_C4033 ,C2914_=_C4057 ,C2916_=_C3132 ,C2916_=_C3349 ,\nC2916_=_C3454 ,C2916_=_C3670 ,C2916_=_C3708 ,C2916_=_C3771 ,C2916_=_C3888 ,C2916_=_C3893 ,\nC2916_=_C3906 ,C2916_=_C3989 ,C2916_=_C4056 ,C2916_=_C4082 ,C2917_=_C2918 ,C2917_=_C2920 ,\nC2917_=_C2922 ,C2917_=_C2923 ,C2917_=_C2925 ,C2917_=_C2929 ,C2917_=_C2930 ,C2917_=_C2931 ,\nC2917_=_C2933 ,C2917_=_C2934 ,C2917_=_C2935 ,C2917_=_C2937 ,C2917_=_C2947 ,C2917_=_C2948 ,\nC2917_=_C2950 ,C2918_=_C2920 ,C2918_=_C2922 ,C2918_=_C2923 ,C2918_=_C2925 ,C2918_=_C2929 ,\nC2918_=_C2930 ,C2918_=_C2931 ,C2918_=_C2933 ,C2918_=_C2934 ,C2918_=_C2935 ,C2918_=_C3025 ,\nC2918_=_C3032 ,C2918_=_C3035 ,C2920_=_C2922 ,C2920_=_C2923 ,C2920_=_C2925 ,C2920_=_C2929 ,\nC2920_=_C2930 ,C2920_=_C2931 ,C2920_=_C2933 ,C2920_=_C2934 ,C2920_=_C2935 ,C2920_=_C3345 ,\nC2920_=_C3349 ,C2922_=_C2923 ,C2922_=_C2925 ,C2922_=_C2929 ,C2922_=_C2930 ,C2922_=_C2931 ,\nC2922_=_C2933 ,C2922_=_C2934 ,C2922_=_C2935 ,C2922_=_C3615 ,C2923_=_C2925 ,C2923_=_C2929 ,\nC2923_=_C2930 ,C2923_=_C2931 ,C2923_=_C2933 ,C2923_=_C2934 ,C2923_=_C2935 ,C2923_=_C3709 ,\nC2925_=_C2929 ,C2925_=_C2930 ,C2925_=_C2931 ,C2925_=_C2933 ,C2925_=_C2934 ,C2925_=_C2935 ,\nC2925_=_C3833 ,C2929_=_C2930 ,C2929_=_C2931 ,C2929_=_C2933 ,C2929_=_C2934 ,C2929_=_C2935 ,\nC2929_=_C3256 ,C2929_=_C3606 ,C2929_=_C3930 ,C2929_=_C3958 ,C2929_=_C3973 ,C2929_=_C3994 ,\nC2930_=_C2931 ,C2930_=_C2933 ,C2930_=_C2934 ,C2930_=_C2935 ,C2930_=_C3258 ,C2930_=_C3607 ,\nC2930_=_C3795 ,C2930_=_C3931 ,C2930_=_C3959 ,C2930_=_C3974 ,C2931_=_C2933 ,C2931_=_C2934 ,\nC2931_=_C2935 ,C2931_=_C3818 ,C2933_=_C2934 ,C2933_=_C2935 ,C2933_=_C4057 ,C2933_=_C4063 ,\nC2934_=_C2935 ,C2934_=_C3820 ,C2934_=_C3976 ,C2935_=_C3822 ,C2937_=_C2947 ,C2937_=_C2948 ,\nC2937_=_C2950 ,C2937_=_C3133 ,C2937_=_C3247 ,C2937_=_C3251 ,C2937_=_C3252 ,C2937_=_C3256 ,\nC2937_=_C3258 ,C2947_=_C2948 ,C2947_=_C2950 ,C2947_=_C3124 ,C2947_=_C3142 ,C2947_=_C3186 ,\nC2947_=_C3871 ,C2947_=_C3897 ,C2947_=_C3901 ,C2947_=_C3922 ,C2948_=_C2950 ,C2948_=_C3127 ,\nC2948_=_C3345 ,C2948_=_C3533 ,C2948_=_C3615 ,C2948_=_C3828 ,C2948_=_C3833 ,C2948_=_C4037 ,\nC2948_=_C4063 ,C2948_=_C4064 ,C2948_=_C4065 ,C2948_=_C4066 ,C2950_=_C3147 ,C2950_=_C3549 ,\nC2950_=_C3627 ,C2950_=_C3706 ,C2950_=_C3780 ,C2950_=_C3873 ,C2950_=_C3904 ,C2950_=_C3927 ,\nC2950_=_C4028 ,C2978_=_C3218 ,C2978_=_C3685 ,C2978_=_C3791 ,C2978_=_C3792 ,C2978_=_C3793 ,\nC2978_=_C3795 ,C2978_=_C3796 ,C2978_=_C3798 ,C2978_=_C3799 ,C3012_=_C3055 ,C3012_=_C3407 ,\nC3012_=_C3508 ,C3012_=_C3783 ,C3012_=_C3784 ,C3012_=_C3787 ,C3012_=_C3788 ,C3012_=_C3790 ,\nC3025_=_C3032 ,C3025_=_C3035 ,C3025_=_C3122 ,C3025_=_C3510 ,C3025_=_C3709 ,C3025_=_C3818 ,\nC3025_=_C3820 ,C3025_=_C3822 ,C3032_=_C3035 ,C3032_=_C3362 ,C3032_=_C3413 ,C3032_=_C3547 ,\nC3032_=_C3722 ,C3032_=_C3815 ,C3032_=_C3878 ,C3032_=_C4014 ,C3032_=_C4043 ,C3032_=_C4048 ,\nC3032_=_C4049 ,C3032_=_C4050 ,C3035_=_C3516 ,C3035_=_C3881 ,C3035_=_C3915 ,C3035_=_C3994 ,\nC3035_=_C4026 ,C3035_=_C4041 ,C3035_=_C4076 ,C3035_=_C4083 ,C3055_=_C3407 ,C3055_=_C3508 ,\nC3055_=_C3783 ,C3055_=_C3784 ,C3055_=_C3787 ,C3055_=_C3788 ,C3055_=_C3790 ,C3077_=_C3087 ,\nC3077_=_C3109 ,C3077_=_C3148 ,C3077_=_C3149 ,C3077_=_C3150 ,C3077_=_C3151 ,C3077_=_C3152 ,\nC3077_=_C3153 ,C3077_=_C3155 ,C3077_=_C3156 ,C3077_=_C3158 ,C3077_=_C3159 ,C3077_=_C3160 ,\nC3077_=_C3161 ,C3077_=_C3162 ,C3077_=_C3163 ,C3077_=_C3164 ,C3087_=_C3121 ,C3087_=_C3281 ,\nC3087_=_C3312 ,C3087_=_C3509 ,C3087_=_C3568 ,C3087_=_C3760 ,C3087_=_C3802 ,C3087_=_C3804 ,\nC3087_=_C3806 ,C3087_=_C3807 ,C3087_=_C3808 ,C3087_=_C3810 ,C3109_=_C3148 ,C3109_=_C3149 ,\nC3109_=_C3150 ,C3109_=_C3151 ,C3109_=_C3152 ,C3109_=_C3153 ,C3109_=_C3155 ,C3109_=_C3156 ,\nC3109_=_C3158 ,C3109_=_C3159 ,C3109_=_C3160 ,C3109_=_C3161 ,C3109_=_C3162 ,C3109_=_C3163 ,\nC3109_=_C3164 ,C3121_=_C3122 ,C3121_=_C3124 ,C3121_=_C3126 ,C3121_=_C3127 ,C3121_=_C3132 ,\nC3121_=_C3281 ,C3121_=_C3312 ,C3121_=_C3509 ,C3121_=_C3568 ,C3121_=_C3760 ,C3121_=_C3802 ,\nC3121_=_C3804 ,C3121_=_C3806 ,C3121_=_C3807 ,C3121_=_C3808 ,C3121_=_C3810 ,C3122_=_C3124 ,\nC3122_=_C3126 ,C3122_=_C3127 ,C3122_=_C3132 ,C3122_=_C3510 ,C3122_=_C3709 ,C3122_=_C3818 ,\nC3122_=_C3820 ,C3122_=_C3822 ,C3124_=_C3126 ,C3124_=_C3127 ,C3124_=_C3132 ,C3124_=_C3142 ,\nC3124_=_C3186 ,C3124_=_C3871 ,C3124_=_C3897 ,C3124_=_C3901 ,C3124_=_C3922 ,C3126_=_C3127 ,\nC3126_=_C3132 ,C3126_=_C3189 ,C3126_=_C3437 ,C3126_=_C3513 ,C3126_=_C4005 ,C3126_=_C4033 ,\nC3126_=_C4057 ,C3127_=_C3132 ,C3127_=_C3345 ,C3127_=_C3533 ,C3127_=_C3615 ,C3127_=_C3828 ,\nC3127_=_C3833 ,C3127_=_C4037 ,C3127_=_C4063 ,C3127_=_C4064 ,C3127_=_C4065 ,C3127_=_C4066 ,\nC3132_=_C3349 ,C3132_=_C3454 ,C3132_=_C3670 ,C3132_=_C3708</w:t>
      </w:r>
    </w:p>
    <w:p>
      <w:pPr>
        <w:pStyle w:val="PreformattedText"/>
        <w:bidi w:val="0"/>
        <w:spacing w:before="0" w:after="0"/>
        <w:jc w:val="left"/>
        <w:rPr/>
      </w:pPr>
      <w:r>
        <w:rPr/>
        <w:t xml:space="preserve"> </w:t>
      </w:r>
      <w:r>
        <w:rPr/>
        <w:t>,C3132_=_C3771 ,C3132_=_C3888 ,\nC3132_=_C3893 ,C3132_=_C3906 ,C3132_=_C3989 ,C3132_=_C4056 ,C3132_=_C4082 ,C3133_=_C3142 ,\nC3133_=_C3147 ,C3133_=_C3247 ,C3133_=_C3251 ,C3133_=_C3252 ,C3133_=_C3256 ,C3133_=_C3258 ,\nC3142_=_C3147 ,C3142_=_C3186 ,C3142_=_C3871 ,C3142_=_C3897 ,C3142_=_C3901 ,C3142_=_C3922 ,\nC3147_=_C3549 ,C3147_=_C3627 ,C3147_=_C3706 ,C3147_=_C3780 ,C3147_=_C3873 ,C3147_=_C3904 ,\nC3147_=_C3927 ,C3147_=_C4028 ,C3148_=_C3149 ,C3148_=_C3150 ,C3148_=_C3151 ,C3148_=_C3152 ,\nC3148_=_C3153 ,C3148_=_C3155 ,C3148_=_C3156 ,C3148_=_C3158 ,C3148_=_C3159 ,C3148_=_C3160 ,\nC3148_=_C3161 ,C3148_=_C3162 ,C3148_=_C3163 ,C3148_=_C3164 ,C3148_=_C3186 ,C3148_=_C3189 ,\nC3149_=_C3150 ,C3149_=_C3151 ,C3149_=_C3152 ,C3149_=_C3153 ,C3149_=_C3155 ,C3149_=_C3156 ,\nC3149_=_C3158 ,C3149_=_C3159 ,C3149_=_C3160 ,C3149_=_C3161 ,C3149_=_C3162 ,C3149_=_C3163 ,\nC3149_=_C3164 ,C3149_=_C3281 ,C3150_=_C3151 ,C3150_=_C3152 ,C3150_=_C3153 ,C3150_=_C3155 ,\nC3150_=_C3156 ,C3150_=_C3158 ,C3150_=_C3159 ,C3150_=_C3160 ,C3150_=_C3161 ,C3150_=_C3162 ,\nC3150_=_C3163 ,C3150_=_C3164 ,C3150_=_C3312 ,C3150_=_C3315 ,C3150_=_C3316 ,C3151_=_C3152 ,\nC3151_=_C3153 ,C3151_=_C3155 ,C3151_=_C3156 ,C3151_=_C3158 ,C3151_=_C3159 ,C3151_=_C3160 ,\nC3151_=_C3161 ,C3151_=_C3162 ,C3151_=_C3163 ,C3151_=_C3164 ,C3151_=_C3533 ,C3152_=_C3153 ,\nC3152_=_C3155 ,C3152_=_C3156 ,C3152_=_C3158 ,C3152_=_C3159 ,C3152_=_C3160 ,C3152_=_C3161 ,\nC3152_=_C3162 ,C3152_=_C3163 ,C3152_=_C3164 ,C3152_=_C3568 ,C3153_=_C3155 ,C3153_=_C3156 ,\nC3153_=_C3158 ,C3153_=_C3159 ,C3153_=_C3160 ,C3153_=_C3161 ,C3153_=_C3162 ,C3153_=_C3163 ,\nC3153_=_C3164 ,C3153_=_C3760 ,C3153_=_C3771 ,C3155_=_C3156 ,C3155_=_C3158 ,C3155_=_C3159 ,\nC3155_=_C3160 ,C3155_=_C3161 ,C3155_=_C3162 ,C3155_=_C3163 ,C3155_=_C3164 ,C3155_=_C3601 ,\nC3155_=_C3896 ,C3155_=_C3897 ,C3156_=_C3158 ,C3156_=_C3159 ,C3156_=_C3160 ,C3156_=_C3161 ,\nC3156_=_C3162 ,C3156_=_C3163 ,C3156_=_C3164 ,C3156_=_C3922 ,C3158_=_C3159 ,C3158_=_C3160 ,\nC3158_=_C3161 ,C3158_=_C3162 ,C3158_=_C3163 ,C3158_=_C3164 ,C3159_=_C3160 ,C3159_=_C3161 ,\nC3159_=_C3162 ,C3159_=_C3163 ,C3159_=_C3164 ,C3160_=_C3161 ,C3160_=_C3162 ,C3160_=_C3163 ,\nC3160_=_C3164 ,C3160_=_C3804 ,C3161_=_C3162 ,C3161_=_C3163 ,C3161_=_C3164 ,C3161_=_C3807 ,\nC3161_=_C3970 ,C3162_=_C3163 ,C3162_=_C3164 ,C3162_=_C3790 ,C3163_=_C3164 ,C3164_=_C3810 ,\nC3186_=_C3189 ,C3186_=_C3871 ,C3186_=_C3897 ,C3186_=_C3901 ,C3186_=_C3922 ,C3189_=_C3437 ,\nC3189_=_C3513 ,C3189_=_C4005 ,C3189_=_C4033 ,C3189_=_C4057 ,C3198_=_C3199 ,C3198_=_C3315 ,\nC3198_=_C3522 ,C3198_=_C3849 ,C3198_=_C3864 ,C3198_=_C3883 ,C3198_=_C3930 ,C3198_=_C3931 ,\nC3199_=_C3222 ,C3199_=_C3316 ,C3199_=_C3523 ,C3199_=_C3691 ,C3199_=_C3719 ,C3199_=_C3865 ,\nC3199_=_C3886 ,C3199_=_C3973 ,C3199_=_C3974 ,C3199_=_C3975 ,C3199_=_C3976 ,C3199_=_C3977 ,\nC3199_=_C3978 ,C3218_=_C3222 ,C3218_=_C3685 ,C3218_=_C3791 ,C3218_=_C3792 ,C3218_=_C3793 ,\nC3218_=_C3795 ,C3218_=_C3796 ,C3218_=_C3798 ,C3218_=_C3799 ,C3222_=_C3316 ,C3222_=_C3523 ,\nC3222_=_C3691 ,C3222_=_C3719 ,C3222_=_C3865 ,C3222_=_C3886 ,C3222_=_C3973 ,C3222_=_C3974 ,\nC3222_=_C3975 ,C3222_=_C3976 ,C3222_=_C3977 ,C3222_=_C3978 ,C3247_=_C3251 ,C3247_=_C3252 ,\nC3247_=_C3256 ,C3247_=_C3258 ,C3247_=_C3508 ,C3247_=_C3509 ,C3247_=_C3510 ,C3247_=_C3513 ,\nC3247_=_C3516 ,C3251_=_C3252 ,C3251_=_C3256 ,C3251_=_C3258 ,C3251_=_C3871 ,C3251_=_C3873 ,\nC3252_=_C3256 ,C3252_=_C3258 ,C3252_=_C3901 ,C3252_=_C3904 ,C3252_=_C3906 ,C3256_=_C3258 ,\nC3256_=_C3606 ,C3256_=_C3930 ,C3256_=_C3958 ,C3256_=_C3973 ,C3256_=_C3994 ,C3258_=_C3607 ,\nC3258_=_C3795 ,C3258_=_C3931 ,C3258_=_C3959 ,C3258_=_C3974 ,C3281_=_C3312 ,C3281_=_C3509 ,\nC3281_=_C3568 ,C3281_=_C3760 ,C3281_=_C3802 ,C3281_=_C3804 ,C3281_=_C3806 ,C3281_=_C3807 ,\nC3281_=_C3808 ,C3281_=_C3810 ,C3312_=_C3315 ,C3312_=_C3316 ,C3312_=_C3509 ,C3312_=_C3568 ,\nC3312_=_C3760 ,C3312_=_C3802 ,C3312_=_C3804 ,C3312_=_C3806 ,C3312_=_C3807 ,C3312_=_C3808 ,\nC3312_=_C3810 ,C3315_=_C3316 ,C3315_=_C3522 ,C3315_=_C3849 ,C3315_=_C3864 ,C3315_=_C3883 ,\nC3315_=_C3930 ,C3315_=_C3931 ,C3316_=_C3523 ,C3316_=_C3691 ,C3316_=_C3719 ,C3316_=_C3865 ,\nC3316_=_C3886 ,C3316_=_C3973 ,C3316_=_C3974 ,C3316_=_C3975 ,C3316_=_C3976 ,C3316_=_C3977 ,\nC3316_=_C3978 ,C3328_=_C3354 ,C3328_=_C3443 ,C3328_=_C3499 ,C3328_=_C3578 ,C3328_=_C3588 ,\nC3328_=_C3599 ,C3328_=_C3600 ,C3328_=_C3601 ,C3328_=_C3603 ,C3328_=_C3606 ,C3328_=_C3607 ,\nC3328_=_C3608 ,C3345_=_C3349 ,C3345_=_C3533 ,C3345_=_C3615 ,C3345_=_C3828 ,C3345_=_C3833 ,\nC3345_=_C4037 ,C3345_=_C4063 ,C3345_=_C4064 ,C3345_=_C4065 ,C3345_=_C4066 ,C3349_=_C3454 ,\nC3349_=_C3670 ,C3349_=_C3708 ,C3349_=_C3771 ,C3349_=_C3888 ,C3349_=_C3893 ,C3349_=_C3906 ,\nC3349_=_C3989 ,C3349_=_C4056 ,C3349_=_C4082 ,C3354_=_C3362 ,C3354_=_C3443 ,C3354_=_C3499 ,\nC3354_=_C3578 ,C3354_=_C3588 ,C3354_=_C3599 ,C3354_=_C3600 ,C3354_=_C3601 ,C3354_=_C3603 ,\nC3354_=_C3606 ,C3354_=_C3607 ,C3354_=_C3608 ,C3362_=_C3413 ,C3362_=_C3547 ,C3362_=_C3722 ,\nC3362_=_C3815 ,C3362_=_C3878 ,C3362_=_C4014 ,C3362_=_C4043 ,C3362_=_C4048 ,C3362_=_C4049 ,\nC3362_=_C4050 ,C3407_=_C3413 ,C3407_=_C3508 ,C3407_=_C3783 ,C3407_=_C3784 ,C3407_=_C3787 ,\nC3407_=_C3788 ,C3407_=_C3790 ,C3413_=_C3547 ,C3413_=_C3722 ,C3413_=_C3815 ,C3413_=_C3878 ,\nC3413_=_C4014 ,C3413_=_C4043 ,C3413_=_C4048 ,C3413_=_C4049 ,C3413_=_C4050 ,C3437_=_C3513 ,\nC3437_=_C4005 ,C3437_=_C4033 ,C3437_=_C4057 ,C3443_=_C3449 ,C3443_=_C3450 ,C3443_=_C3454 ,\nC3443_=_C3499 ,C3443_=_C3578 ,C3443_=_C3588 ,C3443_=_C3599 ,C3443_=_C3600 ,C3443_=_C3601 ,\nC3443_=_C3603 ,C3443_=_C3606 ,C3443_=_C3607 ,C3443_=_C3608 ,C3449_=_C3450 ,C3449_=_C3454 ,\nC3449_=_C3506 ,C3449_=_C3666 ,C3449_=_C3884 ,C3449_=_C3896 ,C3449_=_C3938 ,C3449_=_C3958 ,\nC3449_=_C3959 ,C3449_=_C3960 ,C3450_=_C3454 ,C3450_=_C3594 ,C3450_=_C3667 ,C3450_=_C3876 ,\nC3450_=_C3885 ,C3450_=_C3962 ,C3450_=_C3966 ,C3450_=_C3968 ,C3450_=_C3969 ,C3450_=_C3970 ,\nC3454_=_C3670 ,C3454_=_C3708 ,C3454_=_C3771 ,C3454_=_C3888 ,C3454_=_C3893 ,C3454_=_C3906 ,\nC3454_=_C3989 ,C3454_=_C4056 ,C3454_=_C4082 ,C3499_=_C3506 ,C3499_=_C3578 ,C3499_=_C3588 ,\nC3499_=_C3599 ,C3499_=_C3600 ,C3499_=_C3601 ,C3499_=_C3603 ,C3499_=_C3606 ,C3499_=_C3607 ,\nC3499_=_C3608 ,C3506_=_C3666 ,C3506_=_C3884 ,C3506_=_C3896 ,C3506_=_C3938 ,C3506_=_C3958 ,\nC3506_=_C3959 ,C3506_=_C3960 ,C3508_=_C3509 ,C3508_=_C3510 ,C3508_=_C3513 ,C3508_=_C3516 ,\nC3508_=_C3783 ,C3508_=_C3784 ,C3508_=_C3787 ,C3508_=_C3788 ,C3508_=_C3790 ,C3509_=_C3510 ,\nC3509_=_C3513 ,C3509_=_C3516 ,C3509_=_C3568 ,C3509_=_C3760 ,C3509_=_C3802 ,C3509_=_C3804 ,\nC3509_=_C3806 ,C3509_=_C3807 ,C3509_=_C3808 ,C3509_=_C3810 ,C3510_=_C3513 ,C3510_=_C3516 ,\nC3510_=_C3709 ,C3510_=_C3818 ,C3510_=_C3820 ,C3510_=_C3822 ,C3513_=_C3516 ,C3513_=_C4005 ,\nC3513_=_C4033 ,C3513_=_C4057 ,C3516_=_C3881 ,C3516_=_C3915 ,C3516_=_C3994 ,C3516_=_C4026 ,\nC3516_=_C4041 ,C3516_=_C4076 ,C3516_=_C4083 ,C3522_=_C3523 ,C3522_=_C3849 ,C3522_=_C3864 ,\nC3522_=_C3883 ,C3522_=_C3930 ,C3522_=_C3931 ,C3523_=_C3691 ,C3523_=_C3719 ,C3523_=_C3865 ,\nC3523_=_C3886 ,C3523_=_C3973 ,C3523_=_C3974 ,C3523_=_C3975 ,C3523_=_C3976 ,C3523_=_C3977 ,\nC3523_=_C3978 ,C3533_=_C3615 ,C3533_=_C3828 ,C3533_=_C3833 ,C3533_=_C4037 ,C3533_=_C4063 ,\nC3533_=_C4064 ,C3533_=_C4065 ,C3533_=_C4066 ,C3547_=_C3549 ,C3547_=_C3722 ,C3547_=_C3815 ,\nC3547_=_C3878 ,C3547_=_C4014 ,C3547_=_C4043 ,C3547_=_C4048 ,C3547_=_C4049 ,C3547_=_C4050 ,\nC3549_=_C3627 ,C3549_=_C3706 ,C3549_=_C3780 ,C3549_=_C3873 ,C3549_=_C3904 ,C3549_=_C3927 ,\nC3549_=_C4028 ,C3568_=_C3760 ,C3568_=_C3802 ,C3568_=_C3804 ,C3568_=_C3806 ,C3568_=_C3807 ,\nC3568_=_C3808 ,C3568_=_C3810 ,C3578_=_C3588 ,C3578_=_C3599 ,C3578_=_C3600 ,C3578_=_C3601 ,\nC3578_=_C3603 ,C3578_=_C3606 ,C3578_=_C3607 ,C3578_=_C3608 ,C3588_=_C3594 ,C3588_=_C3599 ,\nC3588_=_C3600 ,C3588_=_C3601 ,C3588_=_C3603 ,C3588_=_C3606 ,C3588_=_C3607 ,C3588_=_C3608 ,\nC3594_=_C3667 ,C3594_=_C3876 ,C3594_=_C3885 ,C3594_=_C3962 ,C3594_=_C3966 ,C3594_=_C3968 ,\nC3594_=_C3969 ,C3594_=_C3970 ,C3599_=_C3600 ,C3599_=_C3601 ,C3599_=_C3603 ,C3599_=_C3606 ,\nC3599_=_C3607 ,C3599_=_C3608 ,C3600_=_C3601 ,C3600_=_C3603 ,C3600_=_C3606 ,C3600_=_C3607 ,\nC3600_=_C3608 ,C3601_=_C3603 ,C3601_=_C3606 ,C3601_=_C3607 ,C3601_=_C3608 ,C3601_=_C3896 ,\nC3601_=_C3897 ,C3603_=_C3606 ,C3603_=_C3607 ,C3603_=_C3608 ,C3603_=_C3793 ,C3603_=_C3938 ,\nC3606_=_C3607 ,C3606_=_C3608 ,C3606_=_C3930 ,C3606_=_C3958 ,C3606_=_C3973 ,C3606_=_C3994 ,\nC3607_=_C3608 ,C3607_=_C3795 ,C3607_=_C3931 ,C3607_=_C3959 ,C3607_=_C3974 ,C3615_=_C3828 ,\nC3615_=_C3833 ,C3615_=_C4037 ,C3615_=_C4063 ,C3615_=_C4064 ,C3615_=_C4065 ,C3615_=_C4066 ,\nC3627_=_C3706 ,C3627_=_C3780 ,C3627_=_C3873 ,C3627_=_C3904 ,C3627_=_C3927 ,C3627_=_C4028 ,\nC3666_=_C3667 ,C3666_=_C3670 ,C3666_=_C3884 ,C3666_=_C3896 ,C3666_=_C3938 ,C3666_=_C3958 ,\nC3666_=_C3959 ,C3666_=_C3960 ,C3667_=_C3670 ,C3667_=_C3876 ,C3667_=_C3885 ,C3667_=_C3962 ,\nC3667_=_C3966 ,C3667_=_C3968 ,C3667_=_C3969 ,C3667_=_C3970 ,C3670_=_C3708 ,C3670_=_C3771 ,\nC3670_=_C3888 ,C3670_=_C3893 ,C3670_=_C3906 ,C3670_=_C3989 ,C3670_=_C4056 ,C3670_=_C4082 ,\nC3685_=_C3691 ,C3685_=_C3791 ,C3685_=_C3792 ,C3685_=_C3793 ,C3685_=_C3795 ,C3685_=_C3796 ,\nC3685_=_C3798 ,C3685_=_C3799 ,C3691_=_C3719 ,C3691_=_C3865 ,C3691_=_C3886 ,C3691_=_C3973 ,\nC3691_=_C3974 ,C3691_=_C3975 ,C3691_=_C3976 ,C3691_=_C3977 ,C3691_=_C3978 ,C3706_=_C3708 ,\nC3706_=_C3780 ,C3706_=_C3873 ,C3706_=_C3904 ,C3706_=_C3927 ,C3706_=_C4028 ,C3708_=_C3771 ,\nC3708_=_C3888 ,C3708_=_C3893 ,C3708_=_C3906 ,C3708_=_C3989 ,C3708_=_C4056 ,C3708_=_C4082 ,\nC3709_=_C3818 ,C3709_=_C3820 ,C3709_=_C3822 ,C3719_=_C3722 ,C3719_=_C3865 ,C3719_=_C3886 ,\nC3719_=_C3973 ,C3719_=_C3974 ,C3719_=_C3975 ,C3719_=_C3976 ,C3719_=_C3977 ,C3719_=_C3978 ,\nC3722_=_C3815 ,C3722_=_C3878 ,C3722_=_C4014 ,C3722_=_C4043 ,C3722_=_C4048 ,C3722_=_C4049 ,\nC3722_=_C4050 ,C3760_=_C3771 ,C3760_=_C3802 ,C3760_=_C3804 ,C3760_=_C3806 ,C3760_=_C3807 ,\nC3760_=_C3808 ,C3760_=_C3810 ,C3771_=_C3888 ,C3771_=_C3893 ,C3771_=_C3906 ,C3771_=_C3989 ,\nC3771_=_C4056 ,C3771_=_C4082</w:t>
      </w:r>
    </w:p>
    <w:p>
      <w:pPr>
        <w:pStyle w:val="PreformattedText"/>
        <w:bidi w:val="0"/>
        <w:spacing w:before="0" w:after="0"/>
        <w:jc w:val="left"/>
        <w:rPr/>
      </w:pPr>
      <w:r>
        <w:rPr/>
        <w:t xml:space="preserve"> </w:t>
      </w:r>
      <w:r>
        <w:rPr/>
        <w:t>,C3780_=_C3873 ,C3780_=_C3904 ,C3780_=_C3927 ,C3780_=_C4028 ,\nC3783_=_C3784 ,C3783_=_C3787 ,C3783_=_C3788 ,C3783_=_C3790 ,C3783_=_C3791 ,C3783_=_C3876 ,\nC3783_=_C3878 ,C3783_=_C3881 ,C3784_=_C3787 ,C3784_=_C3788 ,C3784_=_C3790 ,C3787_=_C3788 ,\nC3787_=_C3790 ,C3787_=_C3799 ,C3787_=_C3968 ,C3787_=_C4049 ,C3787_=_C4076 ,C3788_=_C3790 ,\nC3791_=_C3792 ,C3791_=_C3793 ,C3791_=_C3795 ,C3791_=_C3796 ,C3791_=_C3798 ,C3791_=_C3799 ,\nC3791_=_C3876 ,C3791_=_C3878 ,C3791_=_C3881 ,C3792_=_C3793 ,C3792_=_C3795 ,C3792_=_C3796 ,\nC3792_=_C3798 ,C3792_=_C3799 ,C3793_=_C3795 ,C3793_=_C3796 ,C3793_=_C3798 ,C3793_=_C3799 ,\nC3793_=_C3938 ,C3795_=_C3796 ,C3795_=_C3798 ,C3795_=_C3799 ,C3795_=_C3931 ,C3795_=_C3959 ,\nC3795_=_C3974 ,C3796_=_C3798 ,C3796_=_C3799 ,C3796_=_C3975 ,C3796_=_C4005 ,C3798_=_C3799 ,\nC3799_=_C3968 ,C3799_=_C4049 ,C3799_=_C4076 ,C3802_=_C3804 ,C3802_=_C3806 ,C3802_=_C3807 ,\nC3802_=_C3808 ,C3802_=_C3810 ,C3802_=_C4037 ,C3802_=_C4041 ,C3804_=_C3806 ,C3804_=_C3807 ,\nC3804_=_C3808 ,C3804_=_C3810 ,C3806_=_C3807 ,C3806_=_C3808 ,C3806_=_C3810 ,C3806_=_C4064 ,\nC3807_=_C3808 ,C3807_=_C3810 ,C3807_=_C3970 ,C3808_=_C3810 ,C3808_=_C4066 ,C3815_=_C3878 ,\nC3815_=_C4014 ,C3815_=_C4043 ,C3815_=_C4048 ,C3815_=_C4049 ,C3815_=_C4050 ,C3818_=_C3820 ,\nC3818_=_C3822 ,C3820_=_C3822 ,C3820_=_C3976 ,C3828_=_C3833 ,C3828_=_C4037 ,C3828_=_C4063 ,\nC3828_=_C4064 ,C3828_=_C4065 ,C3828_=_C4066 ,C3833_=_C4037 ,C3833_=_C4063 ,C3833_=_C4064 ,\nC3833_=_C4065 ,C3833_=_C4066 ,C3849_=_C3864 ,C3849_=_C3883 ,C3849_=_C3930 ,C3849_=_C3931 ,\nC3864_=_C3865 ,C3864_=_C3883 ,C3864_=_C3930 ,C3864_=_C3931 ,C3865_=_C3886 ,C3865_=_C3973 ,\nC3865_=_C3974 ,C3865_=_C3975 ,C3865_=_C3976 ,C3865_=_C3977 ,C3865_=_C3978 ,C3871_=_C3873 ,\nC3871_=_C3897 ,C3871_=_C3901 ,C3871_=_C3922 ,C3873_=_C3904 ,C3873_=_C3927 ,C3873_=_C4028 ,\nC3876_=_C3878 ,C3876_=_C3881 ,C3876_=_C3885 ,C3876_=_C3962 ,C3876_=_C3966 ,C3876_=_C3968 ,\nC3876_=_C3969 ,C3876_=_C3970 ,C3878_=_C3881 ,C3878_=_C4014 ,C3878_=_C4043 ,C3878_=_C4048 ,\nC3878_=_C4049 ,C3878_=_C4050 ,C3881_=_C3915 ,C3881_=_C3994 ,C3881_=_C4026 ,C3881_=_C4041 ,\nC3881_=_C4076 ,C3881_=_C4083 ,C3883_=_C3884 ,C3883_=_C3885 ,C3883_=_C3886 ,C3883_=_C3888 ,\nC3883_=_C3930 ,C3883_=_C3931 ,C3884_=_C3885 ,C3884_=_C3886 ,C3884_=_C3888 ,C3884_=_C3896 ,\nC3884_=_C3938 ,C3884_=_C3958 ,C3884_=_C3959 ,C3884_=_C3960 ,C3885_=_C3886 ,C3885_=_C3888 ,\nC3885_=_C3962 ,C3885_=_C3966 ,C3885_=_C3968 ,C3885_=_C3969 ,C3885_=_C3970 ,C3886_=_C3888 ,\nC3886_=_C3973 ,C3886_=_C3974 ,C3886_=_C3975 ,C3886_=_C3976 ,C3886_=_C3977 ,C3886_=_C3978 ,\nC3888_=_C3893 ,C3888_=_C3906 ,C3888_=_C3989 ,C3888_=_C4056 ,C3888_=_C4082 ,C3893_=_C3906 ,\nC3893_=_C3989 ,C3893_=_C4056 ,C3893_=_C4082 ,C3896_=_C3897 ,C3896_=_C3938 ,C3896_=_C3958 ,\nC3896_=_C3959 ,C3896_=_C3960 ,C3897_=_C3901 ,C3897_=_C3922 ,C3901_=_C3904 ,C3901_=_C3906 ,\nC3901_=_C3922 ,C3904_=_C3906 ,C3904_=_C3927 ,C3904_=_C4028 ,C3906_=_C3989 ,C3906_=_C4056 ,\nC3906_=_C4082 ,C3915_=_C3994 ,C3915_=_C4026 ,C3915_=_C4041 ,C3915_=_C4076 ,C3915_=_C4083 ,\nC3927_=_C4028 ,C3930_=_C3931 ,C3930_=_C3958 ,C3930_=_C3973 ,C3930_=_C3994 ,C3931_=_C3959 ,\nC3931_=_C3974 ,C3938_=_C3958 ,C3938_=_C3959 ,C3938_=_C3960 ,C3958_=_C3959 ,C3958_=_C3960 ,\nC3958_=_C3973 ,C3958_=_C3994 ,C3959_=_C3960 ,C3959_=_C3974 ,C3960_=_C3969 ,C3960_=_C4082 ,\nC3962_=_C3966 ,C3962_=_C3968 ,C3962_=_C3969 ,C3962_=_C3970 ,C3966_=_C3968 ,C3966_=_C3969 ,\nC3966_=_C3970 ,C3966_=_C4028 ,C3968_=_C3969 ,C3968_=_C3970 ,C3968_=_C4049 ,C3968_=_C4076 ,\nC3969_=_C3970 ,C3969_=_C4082 ,C3973_=_C3974 ,C3973_=_C3975 ,C3973_=_C3976 ,C3973_=_C3977 ,\nC3973_=_C3978 ,C3973_=_C3994 ,C3974_=_C3975 ,C3974_=_C3976 ,C3974_=_C3977 ,C3974_=_C3978 ,\nC3975_=_C3976 ,C3975_=_C3977 ,C3975_=_C3978 ,C3975_=_C4005 ,C3976_=_C3977 ,C3976_=_C3978 ,\nC3977_=_C3978 ,C3978_=_C4050 ,C3989_=_C4056 ,C3989_=_C4082 ,C3994_=_C4026 ,C3994_=_C4041 ,\nC3994_=_C4076 ,C3994_=_C4083 ,C4005_=_C4033 ,C4005_=_C4057 ,C4014_=_C4043 ,C4014_=_C4048 ,\nC4014_=_C4049 ,C4014_=_C4050 ,C4026_=_C4041 ,C4026_=_C4076 ,C4026_=_C4083 ,C4033_=_C4057 ,\nC4037_=_C4041 ,C4037_=_C4063 ,C4037_=_C4064 ,C4037_=_C4065 ,C4037_=_C4066 ,C4041_=_C4076 ,\nC4041_=_C4083 ,C4043_=_C4048 ,C4043_=_C4049 ,C4043_=_C4050 ,C4048_=_C4049 ,C4048_=_C4050 ,\nC4049_=_C4050 ,C4049_=_C4076 ,C4056_=_C4082 ,C4057_=_C4063 ,C4063_=_C4064 ,C4063_=_C4065 ,\nC4063_=_C4066 ,C4064_=_C4065 ,C4064_=_C4066 ,C4065_=_C4066 ,C4065_=_C4083 ,C4076_=_C4083 ,"];100[shape=box, label="id:100 level: 4\n187: C431 C434 C435 C438 C442 \nC462 C475 C488 C490 C502 C504 \nC518 C526 C671 C684 C750 C866 \nC880 C913 C914 C975 C996 C1013 \nC1014 C1038 C1047 C1068 C1097 C1120 \nC1255 C1256 C1285 C1309 C1312 C1322 \nC1385 C1397 C1535 C1546 C1674 C1697 \nC1778 C1812 C1814 C1836 C1838 C1839 \nC1842 C1849 C2007 C2026 C2027 C2028 \nC2029 C2031 C2032 C2033 C2034 C2035 \nC2036 C2037 C2038 C2040 C2041 C2042 \nC2043 C2044 C2045 C2046 C2047 C2110 \nC2229 C2298 C2306 C2337 C2356 C2370 \nC2376 C2419 C2431 C2455 C2464 C2514 \nC2515 C2517 C2518 C2519 C2520 C2521 \nC2522 C2523 C2524 C2525 C2526 C2527 \nC2528 C2529 C2530 C2531 C2532 C2538 \nC2551 C2553 C2625 C2640 C2663 C2672 \nC2678 C2681 C2682 C2687 C2777 C2778 \nC2779 C2780 C2781 C2782 C2783 C2784 \nC2785 C2786 C2787 C2788 C2790 C2792 \nC2809 C2958 C2960 C2961 C2962 C2963 \nC2964 C2965 C2967 C2968 C2969 C2970 \nC2971 C2972 C2973 C3075 C3109 C3110 \nC3111 C3112 C3114 C3115 C3116 C3117 \nC3118 C3119 C3120 C3211 C3243 C3244 \nC3268 C3385 C3414 C3415 C3530 C3629 \nC3638 C3647 C3656 C3657 C3742 C3772 \nC3777 C3779 C3824 C3825 C3826 C3827 \nC3828 C3829 C3854 C3918 C3919 C3981 \nC3982 C4045 C4046 C4069 C4073 C4074 \nC4087 C4089 \n2430: C431_=_C434( C431 C434 ) C431_=_C435( C431 C435 ) C431_=_C438( C431 C438 ) C431_=_C442( C431 C442 ) C431_=_C488( C431 C488 ) \nC431_=_C996( C431 C996 ) C431_=_C1068( C431 C1068 ) C431_=_C1836( C431 C1836 ) C431_=_C2229( C431 C2229 ) C431_=_C2514( C431 C2514 ) C431_=_C2515( C431 C2515 ) \nC431_=_C2517( C431 C2517 ) C431_=_C2518( C431 C2518 ) C431_=_C2519( C431 C2519 ) C431_=_C2520( C431 C2520 ) C431_=_C2521( C431 C2521 ) C431_=_C2522( C431 C2522 ) \nC431_=_C2523( C431 C2523 ) C431_=_C2524( C431 C2524 ) C431_=_C2525( C431 C2525 ) C431_=_C2526( C431 C2526 ) C431_=_C2527( C431 C2527 ) C431_=_C2528( C431 C2528 ) \nC431_=_C2529( C431 C2529 ) C431_=_C2530( C431 C2530 ) C431_=_C2531( C431 C2531 ) C431_=_C2532( C431 C2532 ) C434_=_C435( C434 C435 ) C434_=_C438( C434 C438 ) \nC434_=_C442( C434 C442 ) C434_=_C490( C434 C490 ) C434_=_C518( C434 C518 ) C434_=_C866( C434 C866 ) C434_=_C1535( C434 C1535 ) C434_=_C1838( C434 C1838 ) \nC434_=_C2298( C434 C2298 ) C434_=_C2370( C434 C2370 ) C434_=_C2455( C434 C2455 ) C434_=_C2538( C434 C2538 ) C434_=_C2678( C434 C2678 ) C434_=_C2777( C434 C2777 ) \nC434_=_C2778( C434 C2778 ) C434_=_C2779( C434 C2779 ) C434_=_C2780( C434 C2780 ) C434_=_C2781( C434 C2781 ) C434_=_C2782( C434 C2782 ) C434_=_C2783( C434 C2783 ) \nC434_=_C2784( C434 C2784 ) C434_=_C2785( C434 C2785 ) C434_=_C2786( C434 C2786 ) C434_=_C2787( C434 C2787 ) C434_=_C2788( C434 C2788 ) C434_=_C2790( C434 C2790 ) \nC435_=_C438( C435 C438 ) C435_=_C442( C435 C442 ) C435_=_C462( C435 C462 ) C435_=_C1312( C435 C1312 ) C435_=_C1839( C435 C1839 ) C435_=_C2419( C435 C2419 ) \nC435_=_C2517( C435 C2517 ) C435_=_C2625( C435 C2625 ) C435_=_C2663( C435 C2663 ) C435_=_C2681( C435 C2681 ) C435_=_C2777( C435 C2777 ) C435_=_C2792( C435 C2792 ) \nC435_=_C2958( C435 C2958 ) C435_=_C2960( C435 C2960 ) C435_=_C2961( C435 C2961 ) C435_=_C2962( C435 C2962 ) C435_=_C2963( C435 C2963 ) C435_=_C2964( C435 C2964 ) \nC435_=_C2965( C435 C2965 ) C435_=_C2967( C435 C2967 ) C435_=_C2968( C435 C2968 ) C435_=_C2969( C435 C2969 ) C435_=_C2970( C435 C2970 ) C435_=_C2971( C435 C2971 ) \nC435_=_C2972( C435 C2972 ) C435_=_C2973( C435 C2973 ) C438_=_C442( C438 C442 ) C438_=_C684( C438 C684 ) C438_=_C1047( C438 C1047 ) C438_=_C1097( C438 C1097 ) \nC438_=_C1120( C438 C1120 ) C438_=_C1385( C438 C1385 ) C438_=_C1674( C438 C1674 ) C438_=_C1697( C438 C1697 ) C438_=_C1842( C438 C1842 ) C438_=_C2110( C438 C2110 ) \nC438_=_C2337( C438 C2337 ) C438_=_C2356( C438 C2356 ) C438_=_C2519( C438 C2519 ) C438_=_C2682( C438 C2682 ) C438_=_C2778( C438 C2778 ) C438_=_C3109( C438 C3109 ) \nC438_=_C3110( C438 C3110 ) C438_=_C3111( C438 C3111 ) C438_=_C3112( C438 C3112 ) C438_=_C3114( C438 C3114 ) C438_=_C3115( C438 C3115 ) C438_=_C3116( C438 C3116 ) \nC438_=_C3117( C438 C3117 ) C438_=_C3118( C438 C3118 ) C438_=_C3119( C438 C3119 ) C438_=_C3120( C438 C3120 ) C442_=_C526( C442 C526 ) C442_=_C880( C442 C880 ) \nC442_=_C1322( C442 C1322 ) C442_=_C1546( C442 C1546 ) C442_=_C1849( C442 C1849 ) C442_=_C2306( C442 C2306 ) C442_=_C2376( C442 C2376 ) C442_=_C2464( C442 C2464 ) \nC442_=_C2527( C442 C2527 ) C442_=_C2687( C442 C2687 ) C442_=_C2783( C442 C2783 ) C442_=_C3268( C442 C3268 ) C442_=_C3385( C442 C3385 ) C442_=_C3530( C442 C3530 ) \nC442_=_C3629( C442 C3629 ) C442_=_C3742( C442 C3742 ) C442_=_C3772( C442 C3772 ) C442_=_C3824( C442 C3824 ) C442_=_C3825( C442 C3825 ) C442_=_C3826( C442 C3826 ) \nC442_=_C3827( C442 C3827 ) C442_=_C3828( C442 C3828 ) C442_=_C3829( C442 C3829 ) C462_=_C475( C462 C475 ) C462_=_C1312( C462 C1312 ) C462_=_C1839( C462 C1839 ) \nC462_=_C2419( C462 C2419 ) C462_=_C2517( C462 C2517 ) C462_=_C2625( C462 C2625 ) C462_=_C2663( C462 C2663 ) C462_=_C2681( C462 C2681 ) C462_=_C2777( C462 C2777 ) \nC462_=_C2792( C462 C2792 ) C462_=_C2958( C462 C2958 ) C462_=_C2960( C462 C2960 ) C462_=_C2961( C462 C2961 ) C462_=_C2962( C462 C2962 ) C462_=_C2963( C462 C2963 ) \nC462_=_C2964( C462 C2964 ) C462_=_C2965( C462 C2965 ) C462_=_C2967( C462 C2967 ) C462_=_C2968( C462 C2968 ) C462_=_C2969( C462 C2969 ) C462_=_C2970( C462 C2970 ) \nC462_=_C2971( C462 C2971 ) C462_=_C2972( C462 C2972 ) C462_=_C2973( C462 C2973 ) C475_=_C502( C475 C502 ) C475_=_C913( C475 C913 ) C475_=_C1013( C475 C1013 ) \nC475_=_C1255( C475 C1255 ) C475_=_C1812( C475 C1812 ) C475_=_C2431( C475 C2431 ) C475_=_C2551( C475 C2551</w:t>
      </w:r>
    </w:p>
    <w:p>
      <w:pPr>
        <w:pStyle w:val="PreformattedText"/>
        <w:bidi w:val="0"/>
        <w:spacing w:before="0" w:after="0"/>
        <w:jc w:val="left"/>
        <w:rPr/>
      </w:pPr>
      <w:r>
        <w:rPr/>
        <w:t xml:space="preserve"> </w:t>
      </w:r>
      <w:r>
        <w:rPr/>
        <w:t>) C475_=_C2640( C475 C2640 ) C475_=_C2672( C475 C2672 ) \nC475_=_C2809( C475 C2809 ) C475_=_C2971( C475 C2971 ) C475_=_C3075( C475 C3075 ) C475_=_C3211( C475 C3211 ) C475_=_C3243( C475 C3243 ) C475_=_C3414( C475 C3414 ) \nC475_=_C3656( C475 C3656 ) C475_=_C3777( C475 C3777 ) C475_=_C3918( C475 C3918 ) C475_=_C3981( C475 C3981 ) C475_=_C4045( C475 C4045 ) C475_=_C4073( C475 C4073 ) \nC475_=_C4074( C475 C4074 ) C488_=_C490( C488 C490 ) C488_=_C502( C488 C502 ) C488_=_C504( C488 C504 ) C488_=_C996( C488 C996 ) C488_=_C1068( C488 C1068 ) \nC488_=_C1836( C488 C1836 ) C488_=_C2229( C488 C2229 ) C488_=_C2514( C488 C2514 ) C488_=_C2515( C488 C2515 ) C488_=_C2517( C488 C2517 ) C488_=_C2518( C488 C2518 ) \nC488_=_C2519( C488 C2519 ) C488_=_C2520( C488 C2520 ) C488_=_C2521( C488 C2521 ) C488_=_C2522( C488 C2522 ) C488_=_C2523( C488 C2523 ) C488_=_C2524( C488 C2524 ) \nC488_=_C2525( C488 C2525 ) C488_=_C2526( C488 C2526 ) C488_=_C2527( C488 C2527 ) C488_=_C2528( C488 C2528 ) C488_=_C2529( C488 C2529 ) C488_=_C2530( C488 C2530 ) \nC488_=_C2531( C488 C2531 ) C488_=_C2532( C488 C2532 ) C490_=_C502( C490 C502 ) C490_=_C504( C490 C504 ) C490_=_C518( C490 C518 ) C490_=_C866( C490 C866 ) \nC490_=_C1535( C490 C1535 ) C490_=_C1838( C490 C1838 ) C490_=_C2298( C490 C2298 ) C490_=_C2370( C490 C2370 ) C490_=_C2455( C490 C2455 ) C490_=_C2538( C490 C2538 ) \nC490_=_C2678( C490 C2678 ) C490_=_C2777( C490 C2777 ) C490_=_C2778( C490 C2778 ) C490_=_C2779( C490 C2779 ) C490_=_C2780( C490 C2780 ) C490_=_C2781( C490 C2781 ) \nC490_=_C2782( C490 C2782 ) C490_=_C2783( C490 C2783 ) C490_=_C2784( C490 C2784 ) C490_=_C2785( C490 C2785 ) C490_=_C2786( C490 C2786 ) C490_=_C2787( C490 C2787 ) \nC490_=_C2788( C490 C2788 ) C490_=_C2790( C490 C2790 ) C502_=_C504( C502 C504 ) C502_=_C913( C502 C913 ) C502_=_C1013( C502 C1013 ) C502_=_C1255( C502 C1255 ) \nC502_=_C1812( C502 C1812 ) C502_=_C2431( C502 C2431 ) C502_=_C2551( C502 C2551 ) C502_=_C2640( C502 C2640 ) C502_=_C2672( C502 C2672 ) C502_=_C2809( C502 C2809 ) \nC502_=_C2971( C502 C2971 ) C502_=_C3075( C502 C3075 ) C502_=_C3211( C502 C3211 ) C502_=_C3243( C502 C3243 ) C502_=_C3414( C502 C3414 ) C502_=_C3656( C502 C3656 ) \nC502_=_C3777( C502 C3777 ) C502_=_C3918( C502 C3918 ) C502_=_C3981( C502 C3981 ) C502_=_C4045( C502 C4045 ) C502_=_C4073( C502 C4073 ) C502_=_C4074( C502 C4074 ) \nC504_=_C671( C504 C671 ) C504_=_C750( C504 C750 ) C504_=_C914( C504 C914 ) C504_=_C1014( C504 C1014 ) C504_=_C1038( C504 C1038 ) C504_=_C1256( C504 C1256 ) \nC504_=_C1814( C504 C1814 ) C504_=_C2007( C504 C2007 ) C504_=_C2553( C504 C2553 ) C504_=_C3244( C504 C3244 ) C504_=_C3415( C504 C3415 ) C504_=_C3638( C504 C3638 ) \nC504_=_C3647( C504 C3647 ) C504_=_C3657( C504 C3657 ) C504_=_C3779( C504 C3779 ) C504_=_C3854( C504 C3854 ) C504_=_C3919( C504 C3919 ) C504_=_C3982( C504 C3982 ) \nC504_=_C4046( C504 C4046 ) C504_=_C4069( C504 C4069 ) C504_=_C4087( C504 C4087 ) C504_=_C4089( C504 C4089 ) C518_=_C526( C518 C526 ) C518_=_C866( C518 C866 ) \nC518_=_C1535( C518 C1535 ) C518_=_C1838( C518 C1838 ) C518_=_C2298( C518 C2298 ) C518_=_C2370( C518 C2370 ) C518_=_C2455( C518 C2455 ) C518_=_C2538( C518 C2538 ) \nC518_=_C2678( C518 C2678 ) C518_=_C2777( C518 C2777 ) C518_=_C2778( C518 C2778 ) C518_=_C2779( C518 C2779 ) C518_=_C2780( C518 C2780 ) C518_=_C2781( C518 C2781 ) \nC518_=_C2782( C518 C2782 ) C518_=_C2783( C518 C2783 ) C518_=_C2784( C518 C2784 ) C518_=_C2785( C518 C2785 ) C518_=_C2786( C518 C2786 ) C518_=_C2787( C518 C2787 ) \nC518_=_C2788( C518 C2788 ) C518_=_C2790( C518 C2790 ) C526_=_C880( C526 C880 ) C526_=_C1322( C526 C1322 ) C526_=_C1546( C526 C1546 ) C526_=_C1849( C526 C1849 ) \nC526_=_C2306( C526 C2306 ) C526_=_C2376( C526 C2376 ) C526_=_C2464( C526 C2464 ) C526_=_C2527( C526 C2527 ) C526_=_C2687( C526 C2687 ) C526_=_C2783( C526 C2783 ) \nC526_=_C3268( C526 C3268 ) C526_=_C3385( C526 C3385 ) C526_=_C3530( C526 C3530 ) C526_=_C3629( C526 C3629 ) C526_=_C3742( C526 C3742 ) C526_=_C3772( C526 C3772 ) \nC526_=_C3824( C526 C3824 ) C526_=_C3825( C526 C3825 ) C526_=_C3826( C526 C3826 ) C526_=_C3827( C526 C3827 ) C526_=_C3828( C526 C3828 ) C526_=_C3829( C526 C3829 ) \nC671_=_C750( C671 C750 ) C671_=_C914( C671 C914 ) C671_=_C1014( C671 C1014 ) C671_=_C1038( C671 C1038 ) C671_=_C1256( C671 C1256 ) C671_=_C1814( C671 C1814 ) \nC671_=_C2007( C671 C2007 ) C671_=_C2553( C671 C2553 ) C671_=_C3244( C671 C3244 ) C671_=_C3415( C671 C3415 ) C671_=_C3638( C671 C3638 ) C671_=_C3647( C671 C3647 ) \nC671_=_C3657( C671 C3657 ) C671_=_C3779( C671 C3779 ) C671_=_C3854( C671 C3854 ) C671_=_C3919( C671 C3919 ) C671_=_C3982( C671 C3982 ) C671_=_C4046( C671 C4046 ) \nC671_=_C4069( C671 C4069 ) C671_=_C4087( C671 C4087 ) C671_=_C4089( C671 C4089 ) C684_=_C1047( C684 C1047 ) C684_=_C1097( C684 C1097 ) C684_=_C1120( C684 C1120 ) \nC684_=_C1385( C684 C1385 ) C684_=_C1674( C684 C1674 ) C684_=_C1697( C684 C1697 ) C684_=_C1842( C684 C1842 ) C684_=_C2110( C684 C2110 ) C684_=_C2337( C684 C2337 ) \nC684_=_C2356( C684 C2356 ) C684_=_C2519( C684 C2519 ) C684_=_C2682( C684 C2682 ) C684_=_C2778( C684 C2778 ) C684_=_C3109( C684 C3109 ) C684_=_C3110( C684 C3110 ) \nC684_=_C3111( C684 C3111 ) C684_=_C3112( C684 C3112 ) C684_=_C3114( C684 C3114 ) C684_=_C3115( C684 C3115 ) C684_=_C3116( C684 C3116 ) C684_=_C3117( C684 C3117 ) \nC684_=_C3118( C684 C3118 ) C684_=_C3119( C684 C3119 ) C684_=_C3120( C684 C3120 ) C750_=_C914( C750 C914 ) C750_=_C1014( C750 C1014 ) C750_=_C1038( C750 C1038 ) \nC750_=_C1256( C750 C1256 ) C750_=_C1814( C750 C1814 ) C750_=_C2007( C750 C2007 ) C750_=_C2553( C750 C2553 ) C750_=_C3244( C750 C3244 ) C750_=_C3415( C750 C3415 ) \nC750_=_C3638( C750 C3638 ) C750_=_C3647( C750 C3647 ) C750_=_C3657( C750 C3657 ) C750_=_C3779( C750 C3779 ) C750_=_C3854( C750 C3854 ) C750_=_C3919( C750 C3919 ) \nC750_=_C3982( C750 C3982 ) C750_=_C4046( C750 C4046 ) C750_=_C4069( C750 C4069 ) C750_=_C4087( C750 C4087 ) C750_=_C4089( C750 C4089 ) C866_=_C880( C866 C880 ) \nC866_=_C1535( C866 C1535 ) C866_=_C1838( C866 C1838 ) C866_=_C2298( C866 C2298 ) C866_=_C2370( C866 C2370 ) C866_=_C2455( C866 C2455 ) C866_=_C2538( C866 C2538 ) \nC866_=_C2678( C866 C2678 ) C866_=_C2777( C866 C2777 ) C866_=_C2778( C866 C2778 ) C866_=_C2779( C866 C2779 ) C866_=_C2780( C866 C2780 ) C866_=_C2781( C866 C2781 ) \nC866_=_C2782( C866 C2782 ) C866_=_C2783( C866 C2783 ) C866_=_C2784( C866 C2784 ) C866_=_C2785( C866 C2785 ) C866_=_C2786( C866 C2786 ) C866_=_C2787( C866 C2787 ) \nC866_=_C2788( C866 C2788 ) C866_=_C2790( C866 C2790 ) C880_=_C1322( C880 C1322 ) C880_=_C1546( C880 C1546 ) C880_=_C1849( C880 C1849 ) C880_=_C2306( C880 C2306 ) \nC880_=_C2376( C880 C2376 ) C880_=_C2464( C880 C2464 ) C880_=_C2527( C880 C2527 ) C880_=_C2687( C880 C2687 ) C880_=_C2783( C880 C2783 ) C880_=_C3268( C880 C3268 ) \nC880_=_C3385( C880 C3385 ) C880_=_C3530( C880 C3530 ) C880_=_C3629( C880 C3629 ) C880_=_C3742( C880 C3742 ) C880_=_C3772( C880 C3772 ) C880_=_C3824( C880 C3824 ) \nC880_=_C3825( C880 C3825 ) C880_=_C3826( C880 C3826 ) C880_=_C3827( C880 C3827 ) C880_=_C3828( C880 C3828 ) C880_=_C3829( C880 C3829 ) C913_=_C914( C913 C914 ) \nC913_=_C1013( C913 C1013 ) C913_=_C1255( C913 C1255 ) C913_=_C1812( C913 C1812 ) C913_=_C2431( C913 C2431 ) C913_=_C2551( C913 C2551 ) C913_=_C2640( C913 C2640 ) \nC913_=_C2672( C913 C2672 ) C913_=_C2809( C913 C2809 ) C913_=_C2971( C913 C2971 ) C913_=_C3075( C913 C3075 ) C913_=_C3211( C913 C3211 ) C913_=_C3243( C913 C3243 ) \nC913_=_C3414( C913 C3414 ) C913_=_C3656( C913 C3656 ) C913_=_C3777( C913 C3777 ) C913_=_C3918( C913 C3918 ) C913_=_C3981( C913 C3981 ) C913_=_C4045( C913 C4045 ) \nC913_=_C4073( C913 C4073 ) C913_=_C4074( C913 C4074 ) C914_=_C1014( C914 C1014 ) C914_=_C1038( C914 C1038 ) C914_=_C1256( C914 C1256 ) C914_=_C1814( C914 C1814 ) \nC914_=_C2007( C914 C2007 ) C914_=_C2553( C914 C2553 ) C914_=_C3244( C914 C3244 ) C914_=_C3415( C914 C3415 ) C914_=_C3638( C914 C3638 ) C914_=_C3647( C914 C3647 ) \nC914_=_C3657( C914 C3657 ) C914_=_C3779( C914 C3779 ) C914_=_C3854( C914 C3854 ) C914_=_C3919( C914 C3919 ) C914_=_C3982( C914 C3982 ) C914_=_C4046( C914 C4046 ) \nC914_=_C4069( C914 C4069 ) C914_=_C4087( C914 C4087 ) C914_=_C4089( C914 C4089 ) C975_=_C1285( C975 C1285 ) C975_=_C1309( C975 C1309 ) C975_=_C1397( C975 C1397 ) \nC975_=_C1778( C975 C1778 ) C975_=_C2026( C975 C2026 ) C975_=_C2027( C975 C2027 ) C975_=_C2028( C975 C2028 ) C975_=_C2029( C975 C2029 ) C975_=_C2031( C975 C2031 ) \nC975_=_C2032( C975 C2032 ) C975_=_C2033( C975 C2033 ) C975_=_C2034( C975 C2034 ) C975_=_C2035( C975 C2035 ) C975_=_C2036( C975 C2036 ) C975_=_C2037( C975 C2037 ) \nC975_=_C2038( C975 C2038 ) C975_=_C2040( C975 C2040 ) C975_=_C2041( C975 C2041 ) C975_=_C2042( C975 C2042 ) C975_=_C2043( C975 C2043 ) C975_=_C2044( C975 C2044 ) \nC975_=_C2045( C975 C2045 ) C975_=_C2046( C975 C2046 ) C975_=_C2047( C975 C2047 ) C996_=_C1013( C996 C1013 ) C996_=_C1014( C996 C1014 ) C996_=_C1068( C996 C1068 ) \nC996_=_C1836( C996 C1836 ) C996_=_C2229( C996 C2229 ) C996_=_C2514( C996 C2514 ) C996_=_C2515( C996 C2515 ) C996_=_C2517( C996 C2517 ) C996_=_C2518( C996 C2518 ) \nC996_=_C2519( C996 C2519 ) C996_=_C2520( C996 C2520 ) C996_=_C2521( C996 C2521 ) C996_=_C2522( C996 C2522 ) C996_=_C2523( C996 C2523 ) C996_=_C2524( C996 C2524 ) \nC996_=_C2525( C996 C2525 ) C996_=_C2526( C996 C2526 ) C996_=_C2527( C996 C2527 ) C996_=_C2528( C996 C2528 ) C996_=_C2529( C996 C2529 ) C996_=_C2530( C996 C2530 ) \nC996_=_C2531( C996 C2531 ) C996_=_C2532( C996 C2532 ) C1013_=_C1014( C1013 C1014 ) C1013_=_C1255( C1013 C1255 ) C1013_=_C1812( C1013 C1812 ) C1013_=_C2431( C1013 C2431 ) \nC1013_=_C2551( C1013 C2551 ) C1013_=_C2640( C1013 C2640 ) C1013_=_C2672( C1013 C2672 ) C1013_=_C2809( C1013 C2809 ) C1013_=_C2971( C1013 C2971 ) C1013_=_C3075( C1013 C3075 ) \nC1013_=_C3211( C1013 C3211 ) C1013_=_C3243( C1013 C3243 ) C1013_=_C3414( C1013 C3414 ) C1013_=_C3656( C1013 C3656 ) C1013_=_C3777( C1013 C3777 ) C1013_=_C3918( C1013 C3918 ) \nC1013_=_C3981(</w:t>
      </w:r>
    </w:p>
    <w:p>
      <w:pPr>
        <w:pStyle w:val="PreformattedText"/>
        <w:bidi w:val="0"/>
        <w:spacing w:before="0" w:after="0"/>
        <w:jc w:val="left"/>
        <w:rPr/>
      </w:pPr>
      <w:r>
        <w:rPr/>
        <w:t xml:space="preserve"> </w:t>
      </w:r>
      <w:r>
        <w:rPr/>
        <w:t>C1013 C3981 ) C1013_=_C4045( C1013 C4045 ) C1013_=_C4073( C1013 C4073 ) C1013_=_C4074( C1013 C4074 ) C1014_=_C1038( C1014 C1038 ) C1014_=_C1256( C1014 C1256 ) \nC1014_=_C1814( C1014 C1814 ) C1014_=_C2007( C1014 C2007 ) C1014_=_C2553( C1014 C2553 ) C1014_=_C3244( C1014 C3244 ) C1014_=_C3415( C1014 C3415 ) C1014_=_C3638( C1014 C3638 ) \nC1014_=_C3647( C1014 C3647 ) C1014_=_C3657( C1014 C3657 ) C1014_=_C3779( C1014 C3779 ) C1014_=_C3854( C1014 C3854 ) C1014_=_C3919( C1014 C3919 ) C1014_=_C3982( C1014 C3982 ) \nC1014_=_C4046( C1014 C4046 ) C1014_=_C4069( C1014 C4069 ) C1014_=_C4087( C1014 C4087 ) C1014_=_C4089( C1014 C4089 ) C1038_=_C1256( C1038 C1256 ) C1038_=_C1814( C1038 C1814 ) \nC1038_=_C2007( C1038 C2007 ) C1038_=_C2553( C1038 C2553 ) C1038_=_C3244( C1038 C3244 ) C1038_=_C3415( C1038 C3415 ) C1038_=_C3638( C1038 C3638 ) C1038_=_C3647( C1038 C3647 ) \nC1038_=_C3657( C1038 C3657 ) C1038_=_C3779( C1038 C3779 ) C1038_=_C3854( C1038 C3854 ) C1038_=_C3919( C1038 C3919 ) C1038_=_C3982( C1038 C3982 ) C1038_=_C4046( C1038 C4046 ) \nC1038_=_C4069( C1038 C4069 ) C1038_=_C4087( C1038 C4087 ) C1038_=_C4089( C1038 C4089 ) C1047_=_C1097( C1047 C1097 ) C1047_=_C1120( C1047 C1120 ) C1047_=_C1385( C1047 C1385 ) \nC1047_=_C1674( C1047 C1674 ) C1047_=_C1697( C1047 C1697 ) C1047_=_C1842( C1047 C1842 ) C1047_=_C2110( C1047 C2110 ) C1047_=_C2337( C1047 C2337 ) C1047_=_C2356( C1047 C2356 ) \nC1047_=_C2519( C1047 C2519 ) C1047_=_C2682( C1047 C2682 ) C1047_=_C2778( C1047 C2778 ) C1047_=_C3109( C1047 C3109 ) C1047_=_C3110( C1047 C3110 ) C1047_=_C3111( C1047 C3111 ) \nC1047_=_C3112( C1047 C3112 ) C1047_=_C3114( C1047 C3114 ) C1047_=_C3115( C1047 C3115 ) C1047_=_C3116( C1047 C3116 ) C1047_=_C3117( C1047 C3117 ) C1047_=_C3118( C1047 C3118 ) \nC1047_=_C3119( C1047 C3119 ) C1047_=_C3120( C1047 C3120 ) C1068_=_C1836( C1068 C1836 ) C1068_=_C2229( C1068 C2229 ) C1068_=_C2514( C1068 C2514 ) C1068_=_C2515( C1068 C2515 ) \nC1068_=_C2517( C1068 C2517 ) C1068_=_C2518( C1068 C2518 ) C1068_=_C2519( C1068 C2519 ) C1068_=_C2520( C1068 C2520 ) C1068_=_C2521( C1068 C2521 ) C1068_=_C2522( C1068 C2522 ) \nC1068_=_C2523( C1068 C2523 ) C1068_=_C2524( C1068 C2524 ) C1068_=_C2525( C1068 C2525 ) C1068_=_C2526( C1068 C2526 ) C1068_=_C2527( C1068 C2527 ) C1068_=_C2528( C1068 C2528 ) \nC1068_=_C2529( C1068 C2529 ) C1068_=_C2530( C1068 C2530 ) C1068_=_C2531( C1068 C2531 ) C1068_=_C2532( C1068 C2532 ) C1097_=_C1120( C1097 C1120 ) C1097_=_C1385( C1097 C1385 ) \nC1097_=_C1674( C1097 C1674 ) C1097_=_C1697( C1097 C1697 ) C1097_=_C1842( C1097 C1842 ) C1097_=_C2110( C1097 C2110 ) C1097_=_C2337( C1097 C2337 ) C1097_=_C2356( C1097 C2356 ) \nC1097_=_C2519( C1097 C2519 ) C1097_=_C2682( C1097 C2682 ) C1097_=_C2778( C1097 C2778 ) C1097_=_C3109( C1097 C3109 ) C1097_=_C3110( C1097 C3110 ) C1097_=_C3111( C1097 C3111 ) \nC1097_=_C3112( C1097 C3112 ) C1097_=_C3114( C1097 C3114 ) C1097_=_C3115( C1097 C3115 ) C1097_=_C3116( C1097 C3116 ) C1097_=_C3117( C1097 C3117 ) C1097_=_C3118( C1097 C3118 ) \nC1097_=_C3119( C1097 C3119 ) C1097_=_C3120( C1097 C3120 ) C1120_=_C1385( C1120 C1385 ) C1120_=_C1674( C1120 C1674 ) C1120_=_C1697( C1120 C1697 ) C1120_=_C1842( C1120 C1842 ) \nC1120_=_C2110( C1120 C2110 ) C1120_=_C2337( C1120 C2337 ) C1120_=_C2356( C1120 C2356 ) C1120_=_C2519( C1120 C2519 ) C1120_=_C2682( C1120 C2682 ) C1120_=_C2778( C1120 C2778 ) \nC1120_=_C3109( C1120 C3109 ) C1120_=_C3110( C1120 C3110 ) C1120_=_C3111( C1120 C3111 ) C1120_=_C3112( C1120 C3112 ) C1120_=_C3114( C1120 C3114 ) C1120_=_C3115( C1120 C3115 ) \nC1120_=_C3116( C1120 C3116 ) C1120_=_C3117( C1120 C3117 ) C1120_=_C3118( C1120 C3118 ) C1120_=_C3119( C1120 C3119 ) C1120_=_C3120( C1120 C3120 ) C1255_=_C1256( C1255 C1256 ) \nC1255_=_C1812( C1255 C1812 ) C1255_=_C2431( C1255 C2431 ) C1255_=_C2551( C1255 C2551 ) C1255_=_C2640( C1255 C2640 ) C1255_=_C2672( C1255 C2672 ) C1255_=_C2809( C1255 C2809 ) \nC1255_=_C2971( C1255 C2971 ) C1255_=_C3075( C1255 C3075 ) C1255_=_C3211( C1255 C3211 ) C1255_=_C3243( C1255 C3243 ) C1255_=_C3414( C1255 C3414 ) C1255_=_C3656( C1255 C3656 ) \nC1255_=_C3777( C1255 C3777 ) C1255_=_C3918( C1255 C3918 ) C1255_=_C3981( C1255 C3981 ) C1255_=_C4045( C1255 C4045 ) C1255_=_C4073( C1255 C4073 ) C1255_=_C4074( C1255 C4074 ) \nC1256_=_C1814( C1256 C1814 ) C1256_=_C2007( C1256 C2007 ) C1256_=_C2553( C1256 C2553 ) C1256_=_C3244( C1256 C3244 ) C1256_=_C3415( C1256 C3415 ) C1256_=_C3638( C1256 C3638 ) \nC1256_=_C3647( C1256 C3647 ) C1256_=_C3657( C1256 C3657 ) C1256_=_C3779( C1256 C3779 ) C1256_=_C3854( C1256 C3854 ) C1256_=_C3919( C1256 C3919 ) C1256_=_C3982( C1256 C3982 ) \nC1256_=_C4046( C1256 C4046 ) C1256_=_C4069( C1256 C4069 ) C1256_=_C4087( C1256 C4087 ) C1256_=_C4089( C1256 C4089 ) C1285_=_C1309( C1285 C1309 ) C1285_=_C1397( C1285 C1397 ) \nC1285_=_C1778( C1285 C1778 ) C1285_=_C2026( C1285 C2026 ) C1285_=_C2027( C1285 C2027 ) C1285_=_C2028( C1285 C2028 ) C1285_=_C2029( C1285 C2029 ) C1285_=_C2031( C1285 C2031 ) \nC1285_=_C2032( C1285 C2032 ) C1285_=_C2033( C1285 C2033 ) C1285_=_C2034( C1285 C2034 ) C1285_=_C2035( C1285 C2035 ) C1285_=_C2036( C1285 C2036 ) C1285_=_C2037( C1285 C2037 ) \nC1285_=_C2038( C1285 C2038 ) C1285_=_C2040( C1285 C2040 ) C1285_=_C2041( C1285 C2041 ) C1285_=_C2042( C1285 C2042 ) C1285_=_C2043( C1285 C2043 ) C1285_=_C2044( C1285 C2044 ) \nC1285_=_C2045( C1285 C2045 ) C1285_=_C2046( C1285 C2046 ) C1285_=_C2047( C1285 C2047 ) C1309_=_C1312( C1309 C1312 ) C1309_=_C1322( C1309 C1322 ) C1309_=_C1397( C1309 C1397 ) \nC1309_=_C1778( C1309 C1778 ) C1309_=_C2026( C1309 C2026 ) C1309_=_C2027( C1309 C2027 ) C1309_=_C2028( C1309 C2028 ) C1309_=_C2029( C1309 C2029 ) C1309_=_C2031( C1309 C2031 ) \nC1309_=_C2032( C1309 C2032 ) C1309_=_C2033( C1309 C2033 ) C1309_=_C2034( C1309 C2034 ) C1309_=_C2035( C1309 C2035 ) C1309_=_C2036( C1309 C2036 ) C1309_=_C2037( C1309 C2037 ) \nC1309_=_C2038( C1309 C2038 ) C1309_=_C2040( C1309 C2040 ) C1309_=_C2041( C1309 C2041 ) C1309_=_C2042( C1309 C2042 ) C1309_=_C2043( C1309 C2043 ) C1309_=_C2044( C1309 C2044 ) \nC1309_=_C2045( C1309 C2045 ) C1309_=_C2046( C1309 C2046 ) C1309_=_C2047( C1309 C2047 ) C1312_=_C1322( C1312 C1322 ) C1312_=_C1839( C1312 C1839 ) C1312_=_C2419( C1312 C2419 ) \nC1312_=_C2517( C1312 C2517 ) C1312_=_C2625( C1312 C2625 ) C1312_=_C2663( C1312 C2663 ) C1312_=_C2681( C1312 C2681 ) C1312_=_C2777( C1312 C2777 ) C1312_=_C2792( C1312 C2792 ) \nC1312_=_C2958( C1312 C2958 ) C1312_=_C2960( C1312 C2960 ) C1312_=_C2961( C1312 C2961 ) C1312_=_C2962( C1312 C2962 ) C1312_=_C2963( C1312 C2963 ) C1312_=_C2964( C1312 C2964 ) \nC1312_=_C2965( C1312 C2965 ) C1312_=_C2967( C1312 C2967 ) C1312_=_C2968( C1312 C2968 ) C1312_=_C2969( C1312 C2969 ) C1312_=_C2970( C1312 C2970 ) C1312_=_C2971( C1312 C2971 ) \nC1312_=_C2972( C1312 C2972 ) C1312_=_C2973( C1312 C2973 ) C1322_=_C1546( C1322 C1546 ) C1322_=_C1849( C1322 C1849 ) C1322_=_C2306( C1322 C2306 ) C1322_=_C2376( C1322 C2376 ) \nC1322_=_C2464( C1322 C2464 ) C1322_=_C2527( C1322 C2527 ) C1322_=_C2687( C1322 C2687 ) C1322_=_C2783( C1322 C2783 ) C1322_=_C3268( C1322 C3268 ) C1322_=_C3385( C1322 C3385 ) \nC1322_=_C3530( C1322 C3530 ) C1322_=_C3629( C1322 C3629 ) C1322_=_C3742( C1322 C3742 ) C1322_=_C3772( C1322 C3772 ) C1322_=_C3824( C1322 C3824 ) C1322_=_C3825( C1322 C3825 ) \nC1322_=_C3826( C1322 C3826 ) C1322_=_C3827( C1322 C3827 ) C1322_=_C3828( C1322 C3828 ) C1322_=_C3829( C1322 C3829 ) C1385_=_C1674( C1385 C1674 ) C1385_=_C1697( C1385 C1697 ) \nC1385_=_C1842( C1385 C1842 ) C1385_=_C2110( C1385 C2110 ) C1385_=_C2337( C1385 C2337 ) C1385_=_C2356( C1385 C2356 ) C1385_=_C2519( C1385 C2519 ) C1385_=_C2682( C1385 C2682 ) \nC1385_=_C2778( C1385 C2778 ) C1385_=_C3109( C1385 C3109 ) C1385_=_C3110( C1385 C3110 ) C1385_=_C3111( C1385 C3111 ) C1385_=_C3112( C1385 C3112 ) C1385_=_C3114( C1385 C3114 ) \nC1385_=_C3115( C1385 C3115 ) C1385_=_C3116( C1385 C3116 ) C1385_=_C3117( C1385 C3117 ) C1385_=_C3118( C1385 C3118 ) C1385_=_C3119( C1385 C3119 ) C1385_=_C3120( C1385 C3120 ) \nC1397_=_C1778( C1397 C1778 ) C1397_=_C2026( C1397 C2026 ) C1397_=_C2027( C1397 C2027 ) C1397_=_C2028( C1397 C2028 ) C1397_=_C2029( C1397 C2029 ) C1397_=_C2031( C1397 C2031 ) \nC1397_=_C2032( C1397 C2032 ) C1397_=_C2033( C1397 C2033 ) C1397_=_C2034( C1397 C2034 ) C1397_=_C2035( C1397 C2035 ) C1397_=_C2036( C1397 C2036 ) C1397_=_C2037( C1397 C2037 ) \nC1397_=_C2038( C1397 C2038 ) C1397_=_C2040( C1397 C2040 ) C1397_=_C2041( C1397 C2041 ) C1397_=_C2042( C1397 C2042 ) C1397_=_C2043( C1397 C2043 ) C1397_=_C2044( C1397 C2044 ) \nC1397_=_C2045( C1397 C2045 ) C1397_=_C2046( C1397 C2046 ) C1397_=_C2047( C1397 C2047 ) C1535_=_C1546( C1535 C1546 ) C1535_=_C1838( C1535 C1838 ) C1535_=_C2298( C1535 C2298 ) \nC1535_=_C2370( C1535 C2370 ) C1535_=_C2455( C1535 C2455 ) C1535_=_C2538( C1535 C2538 ) C1535_=_C2678( C1535 C2678 ) C1535_=_C2777( C1535 C2777 ) C1535_=_C2778( C1535 C2778 ) \nC1535_=_C2779( C1535 C2779 ) C1535_=_C2780( C1535 C2780 ) C1535_=_C2781( C1535 C2781 ) C1535_=_C2782( C1535 C2782 ) C1535_=_C2783( C1535 C2783 ) C1535_=_C2784( C1535 C2784 ) \nC1535_=_C2785( C1535 C2785 ) C1535_=_C2786( C1535 C2786 ) C1535_=_C2787( C1535 C2787 ) C1535_=_C2788( C1535 C2788 ) C1535_=_C2790( C1535 C2790 ) C1546_=_C1849( C1546 C1849 ) \nC1546_=_C2306( C1546 C2306 ) C1546_=_C2376( C1546 C2376 ) C1546_=_C2464( C1546 C2464 ) C1546_=_C2527( C1546 C2527 ) C1546_=_C2687( C1546 C2687 ) C1546_=_C2783( C1546 C2783 ) \nC1546_=_C3268( C1546 C3268 ) C1546_=_C3385( C1546 C3385 ) C1546_=_C3530( C1546 C3530 ) C1546_=_C3629( C1546 C3629 ) C1546_=_C3742( C1546 C3742 ) C1546_=_C3772( C1546 C3772 ) \nC1546_=_C3824( C1546 C3824 ) C1546_=_C3825( C1546 C3825 ) C1546_=_C3826( C1546 C3826 ) C1546_=_C3827( C1546 C3827 ) C1546_=_C3828( C1546 C3828 ) C1546_=_C3829( C1546 C3829 ) \nC1674_=_C1697( C1674 C1697 ) C1674_=_C1842( C1674 C1842 ) C1674_=_C2110( C1674 C2110 ) C1674_=_C2337( C1674 C2337 ) C1674_=_C2356( C1674 C2356 ) C1674_=_C2519( C1674 C2519 ) \nC1674_=_C2682( C1674 C2682 ) C1674_=_C2778( C1674 C2778 ) C1674_=_C3109(</w:t>
      </w:r>
    </w:p>
    <w:p>
      <w:pPr>
        <w:pStyle w:val="PreformattedText"/>
        <w:bidi w:val="0"/>
        <w:spacing w:before="0" w:after="0"/>
        <w:jc w:val="left"/>
        <w:rPr/>
      </w:pPr>
      <w:r>
        <w:rPr/>
        <w:t xml:space="preserve"> </w:t>
      </w:r>
      <w:r>
        <w:rPr/>
        <w:t>C1674 C3109 ) C1674_=_C3110( C1674 C3110 ) C1674_=_C3111( C1674 C3111 ) C1674_=_C3112( C1674 C3112 ) \nC1674_=_C3114( C1674 C3114 ) C1674_=_C3115( C1674 C3115 ) C1674_=_C3116( C1674 C3116 ) C1674_=_C3117( C1674 C3117 ) C1674_=_C3118( C1674 C3118 ) C1674_=_C3119( C1674 C3119 ) \nC1674_=_C3120( C1674 C3120 ) C1697_=_C1842( C1697 C1842 ) C1697_=_C2110( C1697 C2110 ) C1697_=_C2337( C1697 C2337 ) C1697_=_C2356( C1697 C2356 ) C1697_=_C2519( C1697 C2519 ) \nC1697_=_C2682( C1697 C2682 ) C1697_=_C2778( C1697 C2778 ) C1697_=_C3109( C1697 C3109 ) C1697_=_C3110( C1697 C3110 ) C1697_=_C3111( C1697 C3111 ) C1697_=_C3112( C1697 C3112 ) \nC1697_=_C3114( C1697 C3114 ) C1697_=_C3115( C1697 C3115 ) C1697_=_C3116( C1697 C3116 ) C1697_=_C3117( C1697 C3117 ) C1697_=_C3118( C1697 C3118 ) C1697_=_C3119( C1697 C3119 ) \nC1697_=_C3120( C1697 C3120 ) C1778_=_C2026( C1778 C2026 ) C1778_=_C2027( C1778 C2027 ) C1778_=_C2028( C1778 C2028 ) C1778_=_C2029( C1778 C2029 ) C1778_=_C2031( C1778 C2031 ) \nC1778_=_C2032( C1778 C2032 ) C1778_=_C2033( C1778 C2033 ) C1778_=_C2034( C1778 C2034 ) C1778_=_C2035( C1778 C2035 ) C1778_=_C2036( C1778 C2036 ) C1778_=_C2037( C1778 C2037 ) \nC1778_=_C2038( C1778 C2038 ) C1778_=_C2040( C1778 C2040 ) C1778_=_C2041( C1778 C2041 ) C1778_=_C2042( C1778 C2042 ) C1778_=_C2043( C1778 C2043 ) C1778_=_C2044( C1778 C2044 ) \nC1778_=_C2045( C1778 C2045 ) C1778_=_C2046( C1778 C2046 ) C1778_=_C2047( C1778 C2047 ) C1812_=_C1814( C1812 C1814 ) C1812_=_C2431( C1812 C2431 ) C1812_=_C2551( C1812 C2551 ) \nC1812_=_C2640( C1812 C2640 ) C1812_=_C2672( C1812 C2672 ) C1812_=_C2809( C1812 C2809 ) C1812_=_C2971( C1812 C2971 ) C1812_=_C3075( C1812 C3075 ) C1812_=_C3211( C1812 C3211 ) \nC1812_=_C3243( C1812 C3243 ) C1812_=_C3414( C1812 C3414 ) C1812_=_C3656( C1812 C3656 ) C1812_=_C3777( C1812 C3777 ) C1812_=_C3918( C1812 C3918 ) C1812_=_C3981( C1812 C3981 ) \nC1812_=_C4045( C1812 C4045 ) C1812_=_C4073( C1812 C4073 ) C1812_=_C4074( C1812 C4074 ) C1814_=_C2007( C1814 C2007 ) C1814_=_C2553( C1814 C2553 ) C1814_=_C3244( C1814 C3244 ) \nC1814_=_C3415( C1814 C3415 ) C1814_=_C3638( C1814 C3638 ) C1814_=_C3647( C1814 C3647 ) C1814_=_C3657( C1814 C3657 ) C1814_=_C3779( C1814 C3779 ) C1814_=_C3854( C1814 C3854 ) \nC1814_=_C3919( C1814 C3919 ) C1814_=_C3982( C1814 C3982 ) C1814_=_C4046( C1814 C4046 ) C1814_=_C4069( C1814 C4069 ) C1814_=_C4087( C1814 C4087 ) C1814_=_C4089( C1814 C4089 ) \nC1836_=_C1838( C1836 C1838 ) C1836_=_C1839( C1836 C1839 ) C1836_=_C1842( C1836 C1842 ) C1836_=_C1849( C1836 C1849 ) C1836_=_C2229( C1836 C2229 ) C1836_=_C2514( C1836 C2514 ) \nC1836_=_C2515( C1836 C2515 ) C1836_=_C2517( C1836 C2517 ) C1836_=_C2518( C1836 C2518 ) C1836_=_C2519( C1836 C2519 ) C1836_=_C2520( C1836 C2520 ) C1836_=_C2521( C1836 C2521 ) \nC1836_=_C2522( C1836 C2522 ) C1836_=_C2523( C1836 C2523 ) C1836_=_C2524( C1836 C2524 ) C1836_=_C2525( C1836 C2525 ) C1836_=_C2526( C1836 C2526 ) C1836_=_C2527( C1836 C2527 ) \nC1836_=_C2528( C1836 C2528 ) C1836_=_C2529( C1836 C2529 ) C1836_=_C2530( C1836 C2530 ) C1836_=_C2531( C1836 C2531 ) C1836_=_C2532( C1836 C2532 ) C1838_=_C1839( C1838 C1839 ) \nC1838_=_C1842( C1838 C1842 ) C1838_=_C1849( C1838 C1849 ) C1838_=_C2298( C1838 C2298 ) C1838_=_C2370( C1838 C2370 ) C1838_=_C2455( C1838 C2455 ) C1838_=_C2538( C1838 C2538 ) \nC1838_=_C2678( C1838 C2678 ) C1838_=_C2777( C1838 C2777 ) C1838_=_C2778( C1838 C2778 ) C1838_=_C2779( C1838 C2779 ) C1838_=_C2780( C1838 C2780 ) C1838_=_C2781( C1838 C2781 ) \nC1838_=_C2782( C1838 C2782 ) C1838_=_C2783( C1838 C2783 ) C1838_=_C2784( C1838 C2784 ) C1838_=_C2785( C1838 C2785 ) C1838_=_C2786( C1838 C2786 ) C1838_=_C2787( C1838 C2787 ) \nC1838_=_C2788( C1838 C2788 ) C1838_=_C2790( C1838 C2790 ) C1839_=_C1842( C1839 C1842 ) C1839_=_C1849( C1839 C1849 ) C1839_=_C2419( C1839 C2419 ) C1839_=_C2517( C1839 C2517 ) \nC1839_=_C2625( C1839 C2625 ) C1839_=_C2663( C1839 C2663 ) C1839_=_C2681( C1839 C2681 ) C1839_=_C2777( C1839 C2777 ) C1839_=_C2792( C1839 C2792 ) C1839_=_C2958( C1839 C2958 ) \nC1839_=_C2960( C1839 C2960 ) C1839_=_C2961( C1839 C2961 ) C1839_=_C2962( C1839 C2962 ) C1839_=_C2963( C1839 C2963 ) C1839_=_C2964( C1839 C2964 ) C1839_=_C2965( C1839 C2965 ) \nC1839_=_C2967( C1839 C2967 ) C1839_=_C2968( C1839 C2968 ) C1839_=_C2969( C1839 C2969 ) C1839_=_C2970( C1839 C2970 ) C1839_=_C2971( C1839 C2971 ) C1839_=_C2972( C1839 C2972 ) \nC1839_=_C2973( C1839 C2973 ) C1842_=_C1849( C1842 C1849 ) C1842_=_C2110( C1842 C2110 ) C1842_=_C2337( C1842 C2337 ) C1842_=_C2356( C1842 C2356 ) C1842_=_C2519( C1842 C2519 ) \nC1842_=_C2682( C1842 C2682 ) C1842_=_C2778( C1842 C2778 ) C1842_=_C3109( C1842 C3109 ) C1842_=_C3110( C1842 C3110 ) C1842_=_C3111( C1842 C3111 ) C1842_=_C3112( C1842 C3112 ) \nC1842_=_C3114( C1842 C3114 ) C1842_=_C3115( C1842 C3115 ) C1842_=_C3116( C1842 C3116 ) C1842_=_C3117( C1842 C3117 ) C1842_=_C3118( C1842 C3118 ) C1842_=_C3119( C1842 C3119 ) \nC1842_=_C3120( C1842 C3120 ) C1849_=_C2306( C1849 C2306 ) C1849_=_C2376( C1849 C2376 ) C1849_=_C2464( C1849 C2464 ) C1849_=_C2527( C1849 C2527 ) C1849_=_C2687( C1849 C2687 ) \nC1849_=_C2783( C1849 C2783 ) C1849_=_C3268( C1849 C3268 ) C1849_=_C3385( C1849 C3385 ) C1849_=_C3530( C1849 C3530 ) C1849_=_C3629( C1849 C3629 ) C1849_=_C3742( C1849 C3742 ) \nC1849_=_C3772( C1849 C3772 ) C1849_=_C3824( C1849 C3824 ) C1849_=_C3825( C1849 C3825 ) C1849_=_C3826( C1849 C3826 ) C1849_=_C3827( C1849 C3827 ) C1849_=_C3828( C1849 C3828 ) \nC1849_=_C3829( C1849 C3829 ) C2007_=_C2553( C2007 C2553 ) C2007_=_C3244( C2007 C3244 ) C2007_=_C3415( C2007 C3415 ) C2007_=_C3638( C2007 C3638 ) C2007_=_C3647( C2007 C3647 ) \nC2007_=_C3657( C2007 C3657 ) C2007_=_C3779( C2007 C3779 ) C2007_=_C3854( C2007 C3854 ) C2007_=_C3919( C2007 C3919 ) C2007_=_C3982( C2007 C3982 ) C2007_=_C4046( C2007 C4046 ) \nC2007_=_C4069( C2007 C4069 ) C2007_=_C4087( C2007 C4087 ) C2007_=_C4089( C2007 C4089 ) C2026_=_C2027( C2026 C2027 ) C2026_=_C2028( C2026 C2028 ) C2026_=_C2029( C2026 C2029 ) \nC2026_=_C2031( C2026 C2031 ) C2026_=_C2032( C2026 C2032 ) C2026_=_C2033( C2026 C2033 ) C2026_=_C2034( C2026 C2034 ) C2026_=_C2035( C2026 C2035 ) C2026_=_C2036( C2026 C2036 ) \nC2026_=_C2037( C2026 C2037 ) C2026_=_C2038( C2026 C2038 ) C2026_=_C2040( C2026 C2040 ) C2026_=_C2041( C2026 C2041 ) C2026_=_C2042( C2026 C2042 ) C2026_=_C2043( C2026 C2043 ) \nC2026_=_C2044( C2026 C2044 ) C2026_=_C2045( C2026 C2045 ) C2026_=_C2046( C2026 C2046 ) C2026_=_C2047( C2026 C2047 ) C2026_=_C2298( C2026 C2298 ) C2026_=_C2306( C2026 C2306 ) \nC2027_=_C2028( C2027 C2028 ) C2027_=_C2029( C2027 C2029 ) C2027_=_C2031( C2027 C2031 ) C2027_=_C2032( C2027 C2032 ) C2027_=_C2033( C2027 C2033 ) C2027_=_C2034( C2027 C2034 ) \nC2027_=_C2035( C2027 C2035 ) C2027_=_C2036( C2027 C2036 ) C2027_=_C2037( C2027 C2037 ) C2027_=_C2038( C2027 C2038 ) C2027_=_C2040( C2027 C2040 ) C2027_=_C2041( C2027 C2041 ) \nC2027_=_C2042( C2027 C2042 ) C2027_=_C2043( C2027 C2043 ) C2027_=_C2044( C2027 C2044 ) C2027_=_C2045( C2027 C2045 ) C2027_=_C2046( C2027 C2046 ) C2027_=_C2047( C2027 C2047 ) \nC2027_=_C2455( C2027 C2455 ) C2027_=_C2464( C2027 C2464 ) C2028_=_C2029( C2028 C2029 ) C2028_=_C2031( C2028 C2031 ) C2028_=_C2032( C2028 C2032 ) C2028_=_C2033( C2028 C2033 ) \nC2028_=_C2034( C2028 C2034 ) C2028_=_C2035( C2028 C2035 ) C2028_=_C2036( C2028 C2036 ) C2028_=_C2037( C2028 C2037 ) C2028_=_C2038( C2028 C2038 ) C2028_=_C2040( C2028 C2040 ) \nC2028_=_C2041( C2028 C2041 ) C2028_=_C2042( C2028 C2042 ) C2028_=_C2043( C2028 C2043 ) C2028_=_C2044( C2028 C2044 ) C2028_=_C2045( C2028 C2045 ) C2028_=_C2046( C2028 C2046 ) \nC2028_=_C2047( C2028 C2047 ) C2029_=_C2031( C2029 C2031 ) C2029_=_C2032( C2029 C2032 ) C2029_=_C2033( C2029 C2033 ) C2029_=_C2034( C2029 C2034 ) C2029_=_C2035( C2029 C2035 ) \nC2029_=_C2036( C2029 C2036 ) C2029_=_C2037( C2029 C2037 ) C2029_=_C2038( C2029 C2038 ) C2029_=_C2040( C2029 C2040 ) C2029_=_C2041( C2029 C2041 ) C2029_=_C2042( C2029 C2042 ) \nC2029_=_C2043( C2029 C2043 ) C2029_=_C2044( C2029 C2044 ) C2029_=_C2045( C2029 C2045 ) C2029_=_C2046( C2029 C2046 ) C2029_=_C2047( C2029 C2047 ) C2031_=_C2032( C2031 C2032 ) \nC2031_=_C2033( C2031 C2033 ) C2031_=_C2034( C2031 C2034 ) C2031_=_C2035( C2031 C2035 ) C2031_=_C2036( C2031 C2036 ) C2031_=_C2037( C2031 C2037 ) C2031_=_C2038( C2031 C2038 ) \nC2031_=_C2040( C2031 C2040 ) C2031_=_C2041( C2031 C2041 ) C2031_=_C2042( C2031 C2042 ) C2031_=_C2043( C2031 C2043 ) C2031_=_C2044( C2031 C2044 ) C2031_=_C2045( C2031 C2045 ) \nC2031_=_C2046( C2031 C2046 ) C2031_=_C2047( C2031 C2047 ) C2032_=_C2033( C2032 C2033 ) C2032_=_C2034( C2032 C2034 ) C2032_=_C2035( C2032 C2035 ) C2032_=_C2036( C2032 C2036 ) \nC2032_=_C2037( C2032 C2037 ) C2032_=_C2038( C2032 C2038 ) C2032_=_C2040( C2032 C2040 ) C2032_=_C2041( C2032 C2041 ) C2032_=_C2042( C2032 C2042 ) C2032_=_C2043( C2032 C2043 ) \nC2032_=_C2044( C2032 C2044 ) C2032_=_C2045( C2032 C2045 ) C2032_=_C2046( C2032 C2046 ) C2032_=_C2047( C2032 C2047 ) C2032_=_C2961( C2032 C2961 ) C2032_=_C3268( C2032 C3268 ) \nC2033_=_C2034( C2033 C2034 ) C2033_=_C2035( C2033 C2035 ) C2033_=_C2036( C2033 C2036 ) C2033_=_C2037( C2033 C2037 ) C2033_=_C2038( C2033 C2038 ) C2033_=_C2040( C2033 C2040 ) \nC2033_=_C2041( C2033 C2041 ) C2033_=_C2042( C2033 C2042 ) C2033_=_C2043( C2033 C2043 ) C2033_=_C2044( C2033 C2044 ) C2033_=_C2045( C2033 C2045 ) C2033_=_C2046( C2033 C2046 ) \nC2033_=_C2047( C2033 C2047 ) C2034_=_C2035( C2034 C2035 ) C2034_=_C2036( C2034 C2036 ) C2034_=_C2037( C2034 C2037 ) C2034_=_C2038( C2034 C2038 ) C2034_=_C2040( C2034 C2040 ) \nC2034_=_C2041( C2034 C2041 ) C2034_=_C2042( C2034 C2042 ) C2034_=_C2043( C2034 C2043 ) C2034_=_C2044( C2034 C2044 ) C2034_=_C2045( C2034 C2045 ) C2034_=_C2046( C2034 C2046 ) \nC2034_=_C2047( C2034 C2047 ) C2034_=_C2962( C2034 C2962 ) C2034_=_C3385( C2034 C3385 ) C2035_=_C2036( C2035 C2036 ) C2035_=_C2037( C2035 C2037 ) C2035_=_C2038( C2035 C2038 ) \nC2035_=_C2040( C2035 C2040 ) C2035_=_C2041( C2035 C2041 ) C2035_=_C2042( C2035 C2042 ) C2035_=_C2043( C2035 C2043 ) C2035_=_C2044(</w:t>
      </w:r>
    </w:p>
    <w:p>
      <w:pPr>
        <w:pStyle w:val="PreformattedText"/>
        <w:bidi w:val="0"/>
        <w:spacing w:before="0" w:after="0"/>
        <w:jc w:val="left"/>
        <w:rPr/>
      </w:pPr>
      <w:r>
        <w:rPr/>
        <w:t xml:space="preserve"> </w:t>
      </w:r>
      <w:r>
        <w:rPr/>
        <w:t>C2035 C2044 ) C2035_=_C2045( C2035 C2045 ) \nC2035_=_C2046( C2035 C2046 ) C2035_=_C2047( C2035 C2047 ) C2036_=_C2037( C2036 C2037 ) C2036_=_C2038( C2036 C2038 ) C2036_=_C2040( C2036 C2040 ) C2036_=_C2041( C2036 C2041 ) \nC2036_=_C2042( C2036 C2042 ) C2036_=_C2043( C2036 C2043 ) C2036_=_C2044( C2036 C2044 ) C2036_=_C2045( C2036 C2045 ) C2036_=_C2046( C2036 C2046 ) C2036_=_C2047( C2036 C2047 ) \nC2037_=_C2038( C2037 C2038 ) C2037_=_C2040( C2037 C2040 ) C2037_=_C2041( C2037 C2041 ) C2037_=_C2042( C2037 C2042 ) C2037_=_C2043( C2037 C2043 ) C2037_=_C2044( C2037 C2044 ) \nC2037_=_C2045( C2037 C2045 ) C2037_=_C2046( C2037 C2046 ) C2037_=_C2047( C2037 C2047 ) C2037_=_C2964( C2037 C2964 ) C2037_=_C3742( C2037 C3742 ) C2038_=_C2040( C2038 C2040 ) \nC2038_=_C2041( C2038 C2041 ) C2038_=_C2042( C2038 C2042 ) C2038_=_C2043( C2038 C2043 ) C2038_=_C2044( C2038 C2044 ) C2038_=_C2045( C2038 C2045 ) C2038_=_C2046( C2038 C2046 ) \nC2038_=_C2047( C2038 C2047 ) C2038_=_C2965( C2038 C2965 ) C2038_=_C3772( C2038 C3772 ) C2038_=_C3777( C2038 C3777 ) C2038_=_C3779( C2038 C3779 ) C2040_=_C2041( C2040 C2041 ) \nC2040_=_C2042( C2040 C2042 ) C2040_=_C2043( C2040 C2043 ) C2040_=_C2044( C2040 C2044 ) C2040_=_C2045( C2040 C2045 ) C2040_=_C2046( C2040 C2046 ) C2040_=_C2047( C2040 C2047 ) \nC2040_=_C2528( C2040 C2528 ) C2040_=_C2784( C2040 C2784 ) C2040_=_C2967( C2040 C2967 ) C2040_=_C3114( C2040 C3114 ) C2040_=_C3824( C2040 C3824 ) C2041_=_C2042( C2041 C2042 ) \nC2041_=_C2043( C2041 C2043 ) C2041_=_C2044( C2041 C2044 ) C2041_=_C2045( C2041 C2045 ) C2041_=_C2046( C2041 C2046 ) C2041_=_C2047( C2041 C2047 ) C2041_=_C2968( C2041 C2968 ) \nC2041_=_C3825( C2041 C3825 ) C2042_=_C2043( C2042 C2043 ) C2042_=_C2044( C2042 C2044 ) C2042_=_C2045( C2042 C2045 ) C2042_=_C2046( C2042 C2046 ) C2042_=_C2047( C2042 C2047 ) \nC2043_=_C2044( C2043 C2044 ) C2043_=_C2045( C2043 C2045 ) C2043_=_C2046( C2043 C2046 ) C2043_=_C2047( C2043 C2047 ) C2044_=_C2045( C2044 C2045 ) C2044_=_C2046( C2044 C2046 ) \nC2044_=_C2047( C2044 C2047 ) C2044_=_C2970( C2044 C2970 ) C2044_=_C3827( C2044 C3827 ) C2045_=_C2046( C2045 C2046 ) C2045_=_C2047( C2045 C2047 ) C2046_=_C2047( C2046 C2047 ) \nC2046_=_C2790( C2046 C2790 ) C2046_=_C2972( C2046 C2972 ) C2046_=_C3829( C2046 C3829 ) C2110_=_C2337( C2110 C2337 ) C2110_=_C2356( C2110 C2356 ) C2110_=_C2519( C2110 C2519 ) \nC2110_=_C2682( C2110 C2682 ) C2110_=_C2778( C2110 C2778 ) C2110_=_C3109( C2110 C3109 ) C2110_=_C3110( C2110 C3110 ) C2110_=_C3111( C2110 C3111 ) C2110_=_C3112( C2110 C3112 ) \nC2110_=_C3114( C2110 C3114 ) C2110_=_C3115( C2110 C3115 ) C2110_=_C3116( C2110 C3116 ) C2110_=_C3117( C2110 C3117 ) C2110_=_C3118( C2110 C3118 ) C2110_=_C3119( C2110 C3119 ) \nC2110_=_C3120( C2110 C3120 ) C2229_=_C2514( C2229 C2514 ) C2229_=_C2515( C2229 C2515 ) C2229_=_C2517( C2229 C2517 ) C2229_=_C2518( C2229 C2518 ) C2229_=_C2519( C2229 C2519 ) \nC2229_=_C2520( C2229 C2520 ) C2229_=_C2521( C2229 C2521 ) C2229_=_C2522( C2229 C2522 ) C2229_=_C2523( C2229 C2523 ) C2229_=_C2524( C2229 C2524 ) C2229_=_C2525( C2229 C2525 ) \nC2229_=_C2526( C2229 C2526 ) C2229_=_C2527( C2229 C2527 ) C2229_=_C2528( C2229 C2528 ) C2229_=_C2529( C2229 C2529 ) C2229_=_C2530( C2229 C2530 ) C2229_=_C2531( C2229 C2531 ) \nC2229_=_C2532( C2229 C2532 ) C2298_=_C2306( C2298 C2306 ) C2298_=_C2370( C2298 C2370 ) C2298_=_C2455( C2298 C2455 ) C2298_=_C2538( C2298 C2538 ) C2298_=_C2678( C2298 C2678 ) \nC2298_=_C2777( C2298 C2777 ) C2298_=_C2778( C2298 C2778 ) C2298_=_C2779( C2298 C2779 ) C2298_=_C2780( C2298 C2780 ) C2298_=_C2781( C2298 C2781 ) C2298_=_C2782( C2298 C2782 ) \nC2298_=_C2783( C2298 C2783 ) C2298_=_C2784( C2298 C2784 ) C2298_=_C2785( C2298 C2785 ) C2298_=_C2786( C2298 C2786 ) C2298_=_C2787( C2298 C2787 ) C2298_=_C2788( C2298 C2788 ) \nC2298_=_C2790( C2298 C2790 ) C2306_=_C2376( C2306 C2376 ) C2306_=_C2464( C2306 C2464 ) C2306_=_C2527( C2306 C2527 ) C2306_=_C2687( C2306 C2687 ) C2306_=_C2783( C2306 C2783 ) \nC2306_=_C3268( C2306 C3268 ) C2306_=_C3385( C2306 C3385 ) C2306_=_C3530( C2306 C3530 ) C2306_=_C3629( C2306 C3629 ) C2306_=_C3742( C2306 C3742 ) C2306_=_C3772( C2306 C3772 ) \nC2306_=_C3824( C2306 C3824 ) C2306_=_C3825( C2306 C3825 ) C2306_=_C3826( C2306 C3826 ) C2306_=_C3827( C2306 C3827 ) C2306_=_C3828( C2306 C3828 ) C2306_=_C3829( C2306 C3829 ) \nC2337_=_C2356( C2337 C2356 ) C2337_=_C2519( C2337 C2519 ) C2337_=_C2682( C2337 C2682 ) C2337_=_C2778( C2337 C2778 ) C2337_=_C3109( C2337 C3109 ) C2337_=_C3110( C2337 C3110 ) \nC2337_=_C3111( C2337 C3111 ) C2337_=_C3112( C2337 C3112 ) C2337_=_C3114( C2337 C3114 ) C2337_=_C3115( C2337 C3115 ) C2337_=_C3116( C2337 C3116 ) C2337_=_C3117( C2337 C3117 ) \nC2337_=_C3118( C2337 C3118 ) C2337_=_C3119( C2337 C3119 ) C2337_=_C3120( C2337 C3120 ) C2356_=_C2519( C2356 C2519 ) C2356_=_C2682( C2356 C2682 ) C2356_=_C2778( C2356 C2778 ) \nC2356_=_C3109( C2356 C3109 ) C2356_=_C3110( C2356 C3110 ) C2356_=_C3111( C2356 C3111 ) C2356_=_C3112( C2356 C3112 ) C2356_=_C3114( C2356 C3114 ) C2356_=_C3115( C2356 C3115 ) \nC2356_=_C3116( C2356 C3116 ) C2356_=_C3117( C2356 C3117 ) C2356_=_C3118( C2356 C3118 ) C2356_=_C3119( C2356 C3119 ) C2356_=_C3120( C2356 C3120 ) C2370_=_C2376( C2370 C2376 ) \nC2370_=_C2455( C2370 C2455 ) C2370_=_C2538( C2370 C2538 ) C2370_=_C2678( C2370 C2678 ) C2370_=_C2777( C2370 C2777 ) C2370_=_C2778( C2370 C2778 ) C2370_=_C2779( C2370 C2779 ) \nC2370_=_C2780( C2370 C2780 ) C2370_=_C2781( C2370 C2781 ) C2370_=_C2782( C2370 C2782 ) C2370_=_C2783( C2370 C2783 ) C2370_=_C2784( C2370 C2784 ) C2370_=_C2785( C2370 C2785 ) \nC2370_=_C2786( C2370 C2786 ) C2370_=_C2787( C2370 C2787 ) C2370_=_C2788( C2370 C2788 ) C2370_=_C2790( C2370 C2790 ) C2376_=_C2464( C2376 C2464 ) C2376_=_C2527( C2376 C2527 ) \nC2376_=_C2687( C2376 C2687 ) C2376_=_C2783( C2376 C2783 ) C2376_=_C3268( C2376 C3268 ) C2376_=_C3385( C2376 C3385 ) C2376_=_C3530( C2376 C3530 ) C2376_=_C3629( C2376 C3629 ) \nC2376_=_C3742( C2376 C3742 ) C2376_=_C3772( C2376 C3772 ) C2376_=_C3824( C2376 C3824 ) C2376_=_C3825( C2376 C3825 ) C2376_=_C3826( C2376 C3826 ) C2376_=_C3827( C2376 C3827 ) \nC2376_=_C3828( C2376 C3828 ) C2376_=_C3829( C2376 C3829 ) C2419_=_C2431( C2419 C2431 ) C2419_=_C2517( C2419 C2517 ) C2419_=_C2625( C2419 C2625 ) C2419_=_C2663( C2419 C2663 ) \nC2419_=_C2681( C2419 C2681 ) C2419_=_C2777( C2419 C2777 ) C2419_=_C2792( C2419 C2792 ) C2419_=_C2958( C2419 C2958 ) C2419_=_C2960( C2419 C2960 ) C2419_=_C2961( C2419 C2961 ) \nC2419_=_C2962( C2419 C2962 ) C2419_=_C2963( C2419 C2963 ) C2419_=_C2964( C2419 C2964 ) C2419_=_C2965( C2419 C2965 ) C2419_=_C2967( C2419 C2967 ) C2419_=_C2968( C2419 C2968 ) \nC2419_=_C2969( C2419 C2969 ) C2419_=_C2970( C2419 C2970 ) C2419_=_C2971( C2419 C2971 ) C2419_=_C2972( C2419 C2972 ) C2419_=_C2973( C2419 C2973 ) C2431_=_C2551( C2431 C2551 ) \nC2431_=_C2640( C2431 C2640 ) C2431_=_C2672( C2431 C2672 ) C2431_=_C2809( C2431 C2809 ) C2431_=_C2971( C2431 C2971 ) C2431_=_C3075( C2431 C3075 ) C2431_=_C3211( C2431 C3211 ) \nC2431_=_C3243( C2431 C3243 ) C2431_=_C3414( C2431 C3414 ) C2431_=_C3656( C2431 C3656 ) C2431_=_C3777( C2431 C3777 ) C2431_=_C3918( C2431 C3918 ) C2431_=_C3981( C2431 C3981 ) \nC2431_=_C4045( C2431 C4045 ) C2431_=_C4073( C2431 C4073 ) C2431_=_C4074( C2431 C4074 ) C2455_=_C2464( C2455 C2464 ) C2455_=_C2538( C2455 C2538 ) C2455_=_C2678( C2455 C2678 ) \nC2455_=_C2777( C2455 C2777 ) C2455_=_C2778( C2455 C2778 ) C2455_=_C2779( C2455 C2779 ) C2455_=_C2780( C2455 C2780 ) C2455_=_C2781( C2455 C2781 ) C2455_=_C2782( C2455 C2782 ) \nC2455_=_C2783( C2455 C2783 ) C2455_=_C2784( C2455 C2784 ) C2455_=_C2785( C2455 C2785 ) C2455_=_C2786( C2455 C2786 ) C2455_=_C2787( C2455 C2787 ) C2455_=_C2788( C2455 C2788 ) \nC2455_=_C2790( C2455 C2790 ) C2464_=_C2527( C2464 C2527 ) C2464_=_C2687( C2464 C2687 ) C2464_=_C2783( C2464 C2783 ) C2464_=_C3268( C2464 C3268 ) C2464_=_C3385( C2464 C3385 ) \nC2464_=_C3530( C2464 C3530 ) C2464_=_C3629( C2464 C3629 ) C2464_=_C3742( C2464 C3742 ) C2464_=_C3772( C2464 C3772 ) C2464_=_C3824( C2464 C3824 ) C2464_=_C3825( C2464 C3825 ) \nC2464_=_C3826( C2464 C3826 ) C2464_=_C3827( C2464 C3827 ) C2464_=_C3828( C2464 C3828 ) C2464_=_C3829( C2464 C3829 ) C2514_=_C2515( C2514 C2515 ) C2514_=_C2517( C2514 C2517 ) \nC2514_=_C2518( C2514 C2518 ) C2514_=_C2519( C2514 C2519 ) C2514_=_C2520( C2514 C2520 ) C2514_=_C2521( C2514 C2521 ) C2514_=_C2522( C2514 C2522 ) C2514_=_C2523( C2514 C2523 ) \nC2514_=_C2524( C2514 C2524 ) C2514_=_C2525( C2514 C2525 ) C2514_=_C2526( C2514 C2526 ) C2514_=_C2527( C2514 C2527 ) C2514_=_C2528( C2514 C2528 ) C2514_=_C2529( C2514 C2529 ) \nC2514_=_C2530( C2514 C2530 ) C2514_=_C2531( C2514 C2531 ) C2514_=_C2532( C2514 C2532 ) C2514_=_C2538( C2514 C2538 ) C2514_=_C2551( C2514 C2551 ) C2514_=_C2553( C2514 C2553 ) \nC2515_=_C2517( C2515 C2517 ) C2515_=_C2518( C2515 C2518 ) C2515_=_C2519( C2515 C2519 ) C2515_=_C2520( C2515 C2520 ) C2515_=_C2521( C2515 C2521 ) C2515_=_C2522( C2515 C2522 ) \nC2515_=_C2523( C2515 C2523 ) C2515_=_C2524( C2515 C2524 ) C2515_=_C2525( C2515 C2525 ) C2515_=_C2526( C2515 C2526 ) C2515_=_C2527( C2515 C2527 ) C2515_=_C2528( C2515 C2528 ) \nC2515_=_C2529( C2515 C2529 ) C2515_=_C2530( C2515 C2530 ) C2515_=_C2531( C2515 C2531 ) C2515_=_C2532( C2515 C2532 ) C2515_=_C2678( C2515 C2678 ) C2515_=_C2681( C2515 C2681 ) \nC2515_=_C2682( C2515 C2682 ) C2515_=_C2687( C2515 C2687 ) C2517_=_C2518( C2517 C2518 ) C2517_=_C2519( C2517 C2519 ) C2517_=_C2520( C2517 C2520 ) C2517_=_C2521( C2517 C2521 ) \nC2517_=_C2522( C2517 C2522 ) C2517_=_C2523( C2517 C2523 ) C2517_=_C2524( C2517 C2524 ) C2517_=_C2525( C2517 C2525 ) C2517_=_C2526( C2517 C2526 ) C2517_=_C2527( C2517 C2527 ) \nC2517_=_C2528( C2517 C2528 ) C2517_=_C2529( C2517 C2529 ) C2517_=_C2530( C2517 C2530 ) C2517_=_C2531( C2517 C2531 ) C2517_=_C2532( C2517 C2532 ) C2517_=_C2625( C2517 C2625 ) \nC2517_=_C2663( C2517 C2663 ) C2517_=_C2681( C2517 C2681 ) C2517_=_C2777( C2517 C2777 ) C2517_=_C2792( C2517 C2792 ) C2517_=_C2958( C2517 C2958 ) C2517_=_C2960( C2517 C2960 ) \nC2517_=_C2961(</w:t>
      </w:r>
    </w:p>
    <w:p>
      <w:pPr>
        <w:pStyle w:val="PreformattedText"/>
        <w:bidi w:val="0"/>
        <w:spacing w:before="0" w:after="0"/>
        <w:jc w:val="left"/>
        <w:rPr/>
      </w:pPr>
      <w:r>
        <w:rPr/>
        <w:t xml:space="preserve"> </w:t>
      </w:r>
      <w:r>
        <w:rPr/>
        <w:t>C2517 C2961 ) C2517_=_C2962( C2517 C2962 ) C2517_=_C2963( C2517 C2963 ) C2517_=_C2964( C2517 C2964 ) C2517_=_C2965( C2517 C2965 ) C2517_=_C2967( C2517 C2967 ) \nC2517_=_C2968( C2517 C2968 ) C2517_=_C2969( C2517 C2969 ) C2517_=_C2970( C2517 C2970 ) C2517_=_C2971( C2517 C2971 ) C2517_=_C2972( C2517 C2972 ) C2517_=_C2973( C2517 C2973 ) \nC2518_=_C2519( C2518 C2519 ) C2518_=_C2520( C2518 C2520 ) C2518_=_C2521( C2518 C2521 ) C2518_=_C2522( C2518 C2522 ) C2518_=_C2523( C2518 C2523 ) C2518_=_C2524( C2518 C2524 ) \nC2518_=_C2525( C2518 C2525 ) C2518_=_C2526( C2518 C2526 ) C2518_=_C2527( C2518 C2527 ) C2518_=_C2528( C2518 C2528 ) C2518_=_C2529( C2518 C2529 ) C2518_=_C2530( C2518 C2530 ) \nC2518_=_C2531( C2518 C2531 ) C2518_=_C2532( C2518 C2532 ) C2519_=_C2520( C2519 C2520 ) C2519_=_C2521( C2519 C2521 ) C2519_=_C2522( C2519 C2522 ) C2519_=_C2523( C2519 C2523 ) \nC2519_=_C2524( C2519 C2524 ) C2519_=_C2525( C2519 C2525 ) C2519_=_C2526( C2519 C2526 ) C2519_=_C2527( C2519 C2527 ) C2519_=_C2528( C2519 C2528 ) C2519_=_C2529( C2519 C2529 ) \nC2519_=_C2530( C2519 C2530 ) C2519_=_C2531( C2519 C2531 ) C2519_=_C2532( C2519 C2532 ) C2519_=_C2682( C2519 C2682 ) C2519_=_C2778( C2519 C2778 ) C2519_=_C3109( C2519 C3109 ) \nC2519_=_C3110( C2519 C3110 ) C2519_=_C3111( C2519 C3111 ) C2519_=_C3112( C2519 C3112 ) C2519_=_C3114( C2519 C3114 ) C2519_=_C3115( C2519 C3115 ) C2519_=_C3116( C2519 C3116 ) \nC2519_=_C3117( C2519 C3117 ) C2519_=_C3118( C2519 C3118 ) C2519_=_C3119( C2519 C3119 ) C2519_=_C3120( C2519 C3120 ) C2520_=_C2521( C2520 C2521 ) C2520_=_C2522( C2520 C2522 ) \nC2520_=_C2523( C2520 C2523 ) C2520_=_C2524( C2520 C2524 ) C2520_=_C2525( C2520 C2525 ) C2520_=_C2526( C2520 C2526 ) C2520_=_C2527( C2520 C2527 ) C2520_=_C2528( C2520 C2528 ) \nC2520_=_C2529( C2520 C2529 ) C2520_=_C2530( C2520 C2530 ) C2520_=_C2531( C2520 C2531 ) C2520_=_C2532( C2520 C2532 ) C2520_=_C2779( C2520 C2779 ) C2520_=_C3243( C2520 C3243 ) \nC2520_=_C3244( C2520 C3244 ) C2521_=_C2522( C2521 C2522 ) C2521_=_C2523( C2521 C2523 ) C2521_=_C2524( C2521 C2524 ) C2521_=_C2525( C2521 C2525 ) C2521_=_C2526( C2521 C2526 ) \nC2521_=_C2527( C2521 C2527 ) C2521_=_C2528( C2521 C2528 ) C2521_=_C2529( C2521 C2529 ) C2521_=_C2530( C2521 C2530 ) C2521_=_C2531( C2521 C2531 ) C2521_=_C2532( C2521 C2532 ) \nC2522_=_C2523( C2522 C2523 ) C2522_=_C2524( C2522 C2524 ) C2522_=_C2525( C2522 C2525 ) C2522_=_C2526( C2522 C2526 ) C2522_=_C2527( C2522 C2527 ) C2522_=_C2528( C2522 C2528 ) \nC2522_=_C2529( C2522 C2529 ) C2522_=_C2530( C2522 C2530 ) C2522_=_C2531( C2522 C2531 ) C2522_=_C2532( C2522 C2532 ) C2522_=_C2780( C2522 C2780 ) C2522_=_C3414( C2522 C3414 ) \nC2522_=_C3415( C2522 C3415 ) C2523_=_C2524( C2523 C2524 ) C2523_=_C2525( C2523 C2525 ) C2523_=_C2526( C2523 C2526 ) C2523_=_C2527( C2523 C2527 ) C2523_=_C2528( C2523 C2528 ) \nC2523_=_C2529( C2523 C2529 ) C2523_=_C2530( C2523 C2530 ) C2523_=_C2531( C2523 C2531 ) C2523_=_C2532( C2523 C2532 ) C2524_=_C2525( C2524 C2525 ) C2524_=_C2526( C2524 C2526 ) \nC2524_=_C2527( C2524 C2527 ) C2524_=_C2528( C2524 C2528 ) C2524_=_C2529( C2524 C2529 ) C2524_=_C2530( C2524 C2530 ) C2524_=_C2531( C2524 C2531 ) C2524_=_C2532( C2524 C2532 ) \nC2525_=_C2526( C2525 C2526 ) C2525_=_C2527( C2525 C2527 ) C2525_=_C2528( C2525 C2528 ) C2525_=_C2529( C2525 C2529 ) C2525_=_C2530( C2525 C2530 ) C2525_=_C2531( C2525 C2531 ) \nC2525_=_C2532( C2525 C2532 ) C2525_=_C2782( C2525 C2782 ) C2525_=_C2963( C2525 C2963 ) C2525_=_C3111( C2525 C3111 ) C2525_=_C3629( C2525 C3629 ) C2525_=_C3638( C2525 C3638 ) \nC2526_=_C2527( C2526 C2527 ) C2526_=_C2528( C2526 C2528 ) C2526_=_C2529( C2526 C2529 ) C2526_=_C2530( C2526 C2530 ) C2526_=_C2531( C2526 C2531 ) C2526_=_C2532( C2526 C2532 ) \nC2527_=_C2528( C2527 C2528 ) C2527_=_C2529( C2527 C2529 ) C2527_=_C2530( C2527 C2530 ) C2527_=_C2531( C2527 C2531 ) C2527_=_C2532( C2527 C2532 ) C2527_=_C2687( C2527 C2687 ) \nC2527_=_C2783( C2527 C2783 ) C2527_=_C3268( C2527 C3268 ) C2527_=_C3385( C2527 C3385 ) C2527_=_C3530( C2527 C3530 ) C2527_=_C3629( C2527 C3629 ) C2527_=_C3742( C2527 C3742 ) \nC2527_=_C3772( C2527 C3772 ) C2527_=_C3824( C2527 C3824 ) C2527_=_C3825( C2527 C3825 ) C2527_=_C3826( C2527 C3826 ) C2527_=_C3827( C2527 C3827 ) C2527_=_C3828( C2527 C3828 ) \nC2527_=_C3829( C2527 C3829 ) C2528_=_C2529( C2528 C2529 ) C2528_=_C2530( C2528 C2530 ) C2528_=_C2531( C2528 C2531 ) C2528_=_C2532( C2528 C2532 ) C2528_=_C2784( C2528 C2784 ) \nC2528_=_C2967( C2528 C2967 ) C2528_=_C3114( C2528 C3114 ) C2528_=_C3824( C2528 C3824 ) C2529_=_C2530( C2529 C2530 ) C2529_=_C2531( C2529 C2531 ) C2529_=_C2532( C2529 C2532 ) \nC2529_=_C2785( C2529 C2785 ) C2529_=_C2969( C2529 C2969 ) C2529_=_C3116( C2529 C3116 ) C2529_=_C3826( C2529 C3826 ) C2530_=_C2531( C2530 C2531 ) C2530_=_C2532( C2530 C2532 ) \nC2530_=_C2786( C2530 C2786 ) C2530_=_C3981( C2530 C3981 ) C2530_=_C3982( C2530 C3982 ) C2531_=_C2532( C2531 C2532 ) C2532_=_C2787( C2532 C2787 ) C2532_=_C4045( C2532 C4045 ) \nC2532_=_C4046( C2532 C4046 ) C2538_=_C2551( C2538 C2551 ) C2538_=_C2553( C2538 C2553 ) C2538_=_C2678( C2538 C2678 ) C2538_=_C2777( C2538 C2777 ) C2538_=_C2778( C2538 C2778 ) \nC2538_=_C2779( C2538 C2779 ) C2538_=_C2780( C2538 C2780 ) C2538_=_C2781( C2538 C2781 ) C2538_=_C2782( C2538 C2782 ) C2538_=_C2783( C2538 C2783 ) C2538_=_C2784( C2538 C2784 ) \nC2538_=_C2785( C2538 C2785 ) C2538_=_C2786( C2538 C2786 ) C2538_=_C2787( C2538 C2787 ) C2538_=_C2788( C2538 C2788 ) C2538_=_C2790( C2538 C2790 ) C2551_=_C2553( C2551 C2553 ) \nC2551_=_C2640( C2551 C2640 ) C2551_=_C2672( C2551 C2672 ) C2551_=_C2809( C2551 C2809 ) C2551_=_C2971( C2551 C2971 ) C2551_=_C3075( C2551 C3075 ) C2551_=_C3211( C2551 C3211 ) \nC2551_=_C3243( C2551 C3243 ) C2551_=_C3414( C2551 C3414 ) C2551_=_C3656( C2551 C3656 ) C2551_=_C3777( C2551 C3777 ) C2551_=_C3918( C2551 C3918 ) C2551_=_C3981( C2551 C3981 ) \nC2551_=_C4045( C2551 C4045 ) C2551_=_C4073( C2551 C4073 ) C2551_=_C4074( C2551 C4074 ) C2553_=_C3244( C2553 C3244 ) C2553_=_C3415( C2553 C3415 ) C2553_=_C3638( C2553 C3638 ) \nC2553_=_C3647( C2553 C3647 ) C2553_=_C3657( C2553 C3657 ) C2553_=_C3779( C2553 C3779 ) C2553_=_C3854( C2553 C3854 ) C2553_=_C3919( C2553 C3919 ) C2553_=_C3982( C2553 C3982 ) \nC2553_=_C4046( C2553 C4046 ) C2553_=_C4069( C2553 C4069 ) C2553_=_C4087( C2553 C4087 ) C2553_=_C4089( C2553 C4089 ) C2625_=_C2640( C2625 C2640 ) C2625_=_C2663( C2625 C2663 ) \nC2625_=_C2681( C2625 C2681 ) C2625_=_C2777( C2625 C2777 ) C2625_=_C2792( C2625 C2792 ) C2625_=_C2958( C2625 C2958 ) C2625_=_C2960( C2625 C2960 ) C2625_=_C2961( C2625 C2961 ) \nC2625_=_C2962( C2625 C2962 ) C2625_=_C2963( C2625 C2963 ) C2625_=_C2964( C2625 C2964 ) C2625_=_C2965( C2625 C2965 ) C2625_=_C2967( C2625 C2967 ) C2625_=_C2968( C2625 C2968 ) \nC2625_=_C2969( C2625 C2969 ) C2625_=_C2970( C2625 C2970 ) C2625_=_C2971( C2625 C2971 ) C2625_=_C2972( C2625 C2972 ) C2625_=_C2973( C2625 C2973 ) C2640_=_C2672( C2640 C2672 ) \nC2640_=_C2809( C2640 C2809 ) C2640_=_C2971( C2640 C2971 ) C2640_=_C3075( C2640 C3075 ) C2640_=_C3211( C2640 C3211 ) C2640_=_C3243( C2640 C3243 ) C2640_=_C3414( C2640 C3414 ) \nC2640_=_C3656( C2640 C3656 ) C2640_=_C3777( C2640 C3777 ) C2640_=_C3918( C2640 C3918 ) C2640_=_C3981( C2640 C3981 ) C2640_=_C4045( C2640 C4045 ) C2640_=_C4073( C2640 C4073 ) \nC2640_=_C4074( C2640 C4074 ) C2663_=_C2672( C2663 C2672 ) C2663_=_C2681( C2663 C2681 ) C2663_=_C2777( C2663 C2777 ) C2663_=_C2792( C2663 C2792 ) C2663_=_C2958( C2663 C2958 ) \nC2663_=_C2960( C2663 C2960 ) C2663_=_C2961( C2663 C2961 ) C2663_=_C2962( C2663 C2962 ) C2663_=_C2963( C2663 C2963 ) C2663_=_C2964( C2663 C2964 ) C2663_=_C2965( C2663 C2965 ) \nC2663_=_C2967( C2663 C2967 ) C2663_=_C2968( C2663 C2968 ) C2663_=_C2969( C2663 C2969 ) C2663_=_C2970( C2663 C2970 ) C2663_=_C2971( C2663 C2971 ) C2663_=_C2972( C2663 C2972 ) \nC2663_=_C2973( C2663 C2973 ) C2672_=_C2809( C2672 C2809 ) C2672_=_C2971( C2672 C2971 ) C2672_=_C3075( C2672 C3075 ) C2672_=_C3211( C2672 C3211 ) C2672_=_C3243( C2672 C3243 ) \nC2672_=_C3414( C2672 C3414 ) C2672_=_C3656( C2672 C3656 ) C2672_=_C3777( C2672 C3777 ) C2672_=_C3918( C2672 C3918 ) C2672_=_C3981( C2672 C3981 ) C2672_=_C4045( C2672 C4045 ) \nC2672_=_C4073( C2672 C4073 ) C2672_=_C4074( C2672 C4074 ) C2678_=_C2681( C2678 C2681 ) C2678_=_C2682( C2678 C2682 ) C2678_=_C2687( C2678 C2687 ) C2678_=_C2777( C2678 C2777 ) \nC2678_=_C2778( C2678 C2778 ) C2678_=_C2779( C2678 C2779 ) C2678_=_C2780( C2678 C2780 ) C2678_=_C2781( C2678 C2781 ) C2678_=_C2782( C2678 C2782 ) C2678_=_C2783( C2678 C2783 ) \nC2678_=_C2784( C2678 C2784 ) C2678_=_C2785( C2678 C2785 ) C2678_=_C2786( C2678 C2786 ) C2678_=_C2787( C2678 C2787 ) C2678_=_C2788( C2678 C2788 ) C2678_=_C2790( C2678 C2790 ) \nC2681_=_C2682( C2681 C2682 ) C2681_=_C2687( C2681 C2687 ) C2681_=_C2777( C2681 C2777 ) C2681_=_C2792( C2681 C2792 ) C2681_=_C2958( C2681 C2958 ) C2681_=_C2960( C2681 C2960 ) \nC2681_=_C2961( C2681 C2961 ) C2681_=_C2962( C2681 C2962 ) C2681_=_C2963( C2681 C2963 ) C2681_=_C2964( C2681 C2964 ) C2681_=_C2965( C2681 C2965 ) C2681_=_C2967( C2681 C2967 ) \nC2681_=_C2968( C2681 C2968 ) C2681_=_C2969( C2681 C2969 ) C2681_=_C2970( C2681 C2970 ) C2681_=_C2971( C2681 C2971 ) C2681_=_C2972( C2681 C2972 ) C2681_=_C2973( C2681 C2973 ) \nC2682_=_C2687( C2682 C2687 ) C2682_=_C2778( C2682 C2778 ) C2682_=_C3109( C2682 C3109 ) C2682_=_C3110( C2682 C3110 ) C2682_=_C3111( C2682 C3111 ) C2682_=_C3112( C2682 C3112 ) \nC2682_=_C3114( C2682 C3114 ) C2682_=_C3115( C2682 C3115 ) C2682_=_C3116( C2682 C3116 ) C2682_=_C3117( C2682 C3117 ) C2682_=_C3118( C2682 C3118 ) C2682_=_C3119( C2682 C3119 ) \nC2682_=_C3120( C2682 C3120 ) C2687_=_C2783( C2687 C2783 ) C2687_=_C3268( C2687 C3268 ) C2687_=_C3385( C2687 C3385 ) C2687_=_C3530( C2687 C3530 ) C2687_=_C3629( C2687 C3629 ) \nC2687_=_C3742( C2687 C3742 ) C2687_=_C3772( C2687 C3772 ) C2687_=_C3824( C2687 C3824 ) C2687_=_C3825( C2687 C3825 ) C2687_=_C3826( C2687 C3826 ) C2687_=_C3827( C2687 C3827 ) \nC2687_=_C3828( C2687 C3828 ) C2687_=_C3829( C2687 C3829 ) C2777_=_C2778(</w:t>
      </w:r>
    </w:p>
    <w:p>
      <w:pPr>
        <w:pStyle w:val="PreformattedText"/>
        <w:bidi w:val="0"/>
        <w:spacing w:before="0" w:after="0"/>
        <w:jc w:val="left"/>
        <w:rPr/>
      </w:pPr>
      <w:r>
        <w:rPr/>
        <w:t xml:space="preserve"> </w:t>
      </w:r>
      <w:r>
        <w:rPr/>
        <w:t>C2777 C2778 ) C2777_=_C2779( C2777 C2779 ) C2777_=_C2780( C2777 C2780 ) C2777_=_C2781( C2777 C2781 ) \nC2777_=_C2782( C2777 C2782 ) C2777_=_C2783( C2777 C2783 ) C2777_=_C2784( C2777 C2784 ) C2777_=_C2785( C2777 C2785 ) C2777_=_C2786( C2777 C2786 ) C2777_=_C2787( C2777 C2787 ) \nC2777_=_C2788( C2777 C2788 ) C2777_=_C2790( C2777 C2790 ) C2777_=_C2792( C2777 C2792 ) C2777_=_C2958( C2777 C2958 ) C2777_=_C2960( C2777 C2960 ) C2777_=_C2961( C2777 C2961 ) \nC2777_=_C2962( C2777 C2962 ) C2777_=_C2963( C2777 C2963 ) C2777_=_C2964( C2777 C2964 ) C2777_=_C2965( C2777 C2965 ) C2777_=_C2967( C2777 C2967 ) C2777_=_C2968( C2777 C2968 ) \nC2777_=_C2969( C2777 C2969 ) C2777_=_C2970( C2777 C2970 ) C2777_=_C2971( C2777 C2971 ) C2777_=_C2972( C2777 C2972 ) C2777_=_C2973( C2777 C2973 ) C2778_=_C2779( C2778 C2779 ) \nC2778_=_C2780( C2778 C2780 ) C2778_=_C2781( C2778 C2781 ) C2778_=_C2782( C2778 C2782 ) C2778_=_C2783( C2778 C2783 ) C2778_=_C2784( C2778 C2784 ) C2778_=_C2785( C2778 C2785 ) \nC2778_=_C2786( C2778 C2786 ) C2778_=_C2787( C2778 C2787 ) C2778_=_C2788( C2778 C2788 ) C2778_=_C2790( C2778 C2790 ) C2778_=_C3109( C2778 C3109 ) C2778_=_C3110( C2778 C3110 ) \nC2778_=_C3111( C2778 C3111 ) C2778_=_C3112( C2778 C3112 ) C2778_=_C3114( C2778 C3114 ) C2778_=_C3115( C2778 C3115 ) C2778_=_C3116( C2778 C3116 ) C2778_=_C3117( C2778 C3117 ) \nC2778_=_C3118( C2778 C3118 ) C2778_=_C3119( C2778 C3119 ) C2778_=_C3120( C2778 C3120 ) C2779_=_C2780( C2779 C2780 ) C2779_=_C2781( C2779 C2781 ) C2779_=_C2782( C2779 C2782 ) \nC2779_=_C2783( C2779 C2783 ) C2779_=_C2784( C2779 C2784 ) C2779_=_C2785( C2779 C2785 ) C2779_=_C2786( C2779 C2786 ) C2779_=_C2787( C2779 C2787 ) C2779_=_C2788( C2779 C2788 ) \nC2779_=_C2790( C2779 C2790 ) C2779_=_C3243( C2779 C3243 ) C2779_=_C3244( C2779 C3244 ) C2780_=_C2781( C2780 C2781 ) C2780_=_C2782( C2780 C2782 ) C2780_=_C2783( C2780 C2783 ) \nC2780_=_C2784( C2780 C2784 ) C2780_=_C2785( C2780 C2785 ) C2780_=_C2786( C2780 C2786 ) C2780_=_C2787( C2780 C2787 ) C2780_=_C2788( C2780 C2788 ) C2780_=_C2790( C2780 C2790 ) \nC2780_=_C3414( C2780 C3414 ) C2780_=_C3415( C2780 C3415 ) C2781_=_C2782( C2781 C2782 ) C2781_=_C2783( C2781 C2783 ) C2781_=_C2784( C2781 C2784 ) C2781_=_C2785( C2781 C2785 ) \nC2781_=_C2786( C2781 C2786 ) C2781_=_C2787( C2781 C2787 ) C2781_=_C2788( C2781 C2788 ) C2781_=_C2790( C2781 C2790 ) C2781_=_C3110( C2781 C3110 ) C2781_=_C3530( C2781 C3530 ) \nC2782_=_C2783( C2782 C2783 ) C2782_=_C2784( C2782 C2784 ) C2782_=_C2785( C2782 C2785 ) C2782_=_C2786( C2782 C2786 ) C2782_=_C2787( C2782 C2787 ) C2782_=_C2788( C2782 C2788 ) \nC2782_=_C2790( C2782 C2790 ) C2782_=_C2963( C2782 C2963 ) C2782_=_C3111( C2782 C3111 ) C2782_=_C3629( C2782 C3629 ) C2782_=_C3638( C2782 C3638 ) C2783_=_C2784( C2783 C2784 ) \nC2783_=_C2785( C2783 C2785 ) C2783_=_C2786( C2783 C2786 ) C2783_=_C2787( C2783 C2787 ) C2783_=_C2788( C2783 C2788 ) C2783_=_C2790( C2783 C2790 ) C2783_=_C3268( C2783 C3268 ) \nC2783_=_C3385( C2783 C3385 ) C2783_=_C3530( C2783 C3530 ) C2783_=_C3629( C2783 C3629 ) C2783_=_C3742( C2783 C3742 ) C2783_=_C3772( C2783 C3772 ) C2783_=_C3824( C2783 C3824 ) \nC2783_=_C3825( C2783 C3825 ) C2783_=_C3826( C2783 C3826 ) C2783_=_C3827( C2783 C3827 ) C2783_=_C3828( C2783 C3828 ) C2783_=_C3829( C2783 C3829 ) C2784_=_C2785( C2784 C2785 ) \nC2784_=_C2786( C2784 C2786 ) C2784_=_C2787( C2784 C2787 ) C2784_=_C2788( C2784 C2788 ) C2784_=_C2790( C2784 C2790 ) C2784_=_C2967( C2784 C2967 ) C2784_=_C3114( C2784 C3114 ) \nC2784_=_C3824( C2784 C3824 ) C2785_=_C2786( C2785 C2786 ) C2785_=_C2787( C2785 C2787 ) C2785_=_C2788( C2785 C2788 ) C2785_=_C2790( C2785 C2790 ) C2785_=_C2969( C2785 C2969 ) \nC2785_=_C3116( C2785 C3116 ) C2785_=_C3826( C2785 C3826 ) C2786_=_C2787( C2786 C2787 ) C2786_=_C2788( C2786 C2788 ) C2786_=_C2790( C2786 C2790 ) C2786_=_C3981( C2786 C3981 ) \nC2786_=_C3982( C2786 C3982 ) C2787_=_C2788( C2787 C2788 ) C2787_=_C2790( C2787 C2790 ) C2787_=_C4045( C2787 C4045 ) C2787_=_C4046( C2787 C4046 ) C2788_=_C2790( C2788 C2790 ) \nC2788_=_C3828( C2788 C3828 ) C2790_=_C2972( C2790 C2972 ) C2790_=_C3829( C2790 C3829 ) C2792_=_C2809( C2792 C2809 ) C2792_=_C2958( C2792 C2958 ) C2792_=_C2960( C2792 C2960 ) \nC2792_=_C2961( C2792 C2961 ) C2792_=_C2962( C2792 C2962 ) C2792_=_C2963( C2792 C2963 ) C2792_=_C2964( C2792 C2964 ) C2792_=_C2965( C2792 C2965 ) C2792_=_C2967( C2792 C2967 ) \nC2792_=_C2968( C2792 C2968 ) C2792_=_C2969( C2792 C2969 ) C2792_=_C2970( C2792 C2970 ) C2792_=_C2971( C2792 C2971 ) C2792_=_C2972( C2792 C2972 ) C2792_=_C2973( C2792 C2973 ) \nC2809_=_C2971( C2809 C2971 ) C2809_=_C3075( C2809 C3075 ) C2809_=_C3211( C2809 C3211 ) C2809_=_C3243( C2809 C3243 ) C2809_=_C3414( C2809 C3414 ) C2809_=_C3656( C2809 C3656 ) \nC2809_=_C3777( C2809 C3777 ) C2809_=_C3918( C2809 C3918 ) C2809_=_C3981( C2809 C3981 ) C2809_=_C4045( C2809 C4045 ) C2809_=_C4073( C2809 C4073 ) C2809_=_C4074( C2809 C4074 ) \nC2958_=_C2960( C2958 C2960 ) C2958_=_C2961( C2958 C2961 ) C2958_=_C2962( C2958 C2962 ) C2958_=_C2963( C2958 C2963 ) C2958_=_C2964( C2958 C2964 ) C2958_=_C2965( C2958 C2965 ) \nC2958_=_C2967( C2958 C2967 ) C2958_=_C2968( C2958 C2968 ) C2958_=_C2969( C2958 C2969 ) C2958_=_C2970( C2958 C2970 ) C2958_=_C2971( C2958 C2971 ) C2958_=_C2972( C2958 C2972 ) \nC2958_=_C2973( C2958 C2973 ) C2958_=_C3075( C2958 C3075 ) C2960_=_C2961( C2960 C2961 ) C2960_=_C2962( C2960 C2962 ) C2960_=_C2963( C2960 C2963 ) C2960_=_C2964( C2960 C2964 ) \nC2960_=_C2965( C2960 C2965 ) C2960_=_C2967( C2960 C2967 ) C2960_=_C2968( C2960 C2968 ) C2960_=_C2969( C2960 C2969 ) C2960_=_C2970( C2960 C2970 ) C2960_=_C2971( C2960 C2971 ) \nC2960_=_C2972( C2960 C2972 ) C2960_=_C2973( C2960 C2973 ) C2960_=_C3211( C2960 C3211 ) C2961_=_C2962( C2961 C2962 ) C2961_=_C2963( C2961 C2963 ) C2961_=_C2964( C2961 C2964 ) \nC2961_=_C2965( C2961 C2965 ) C2961_=_C2967( C2961 C2967 ) C2961_=_C2968( C2961 C2968 ) C2961_=_C2969( C2961 C2969 ) C2961_=_C2970( C2961 C2970 ) C2961_=_C2971( C2961 C2971 ) \nC2961_=_C2972( C2961 C2972 ) C2961_=_C2973( C2961 C2973 ) C2961_=_C3268( C2961 C3268 ) C2962_=_C2963( C2962 C2963 ) C2962_=_C2964( C2962 C2964 ) C2962_=_C2965( C2962 C2965 ) \nC2962_=_C2967( C2962 C2967 ) C2962_=_C2968( C2962 C2968 ) C2962_=_C2969( C2962 C2969 ) C2962_=_C2970( C2962 C2970 ) C2962_=_C2971( C2962 C2971 ) C2962_=_C2972( C2962 C2972 ) \nC2962_=_C2973( C2962 C2973 ) C2962_=_C3385( C2962 C3385 ) C2963_=_C2964( C2963 C2964 ) C2963_=_C2965( C2963 C2965 ) C2963_=_C2967( C2963 C2967 ) C2963_=_C2968( C2963 C2968 ) \nC2963_=_C2969( C2963 C2969 ) C2963_=_C2970( C2963 C2970 ) C2963_=_C2971( C2963 C2971 ) C2963_=_C2972( C2963 C2972 ) C2963_=_C2973( C2963 C2973 ) C2963_=_C3111( C2963 C3111 ) \nC2963_=_C3629( C2963 C3629 ) C2963_=_C3638( C2963 C3638 ) C2964_=_C2965( C2964 C2965 ) C2964_=_C2967( C2964 C2967 ) C2964_=_C2968( C2964 C2968 ) C2964_=_C2969( C2964 C2969 ) \nC2964_=_C2970( C2964 C2970 ) C2964_=_C2971( C2964 C2971 ) C2964_=_C2972( C2964 C2972 ) C2964_=_C2973( C2964 C2973 ) C2964_=_C3742( C2964 C3742 ) C2965_=_C2967( C2965 C2967 ) \nC2965_=_C2968( C2965 C2968 ) C2965_=_C2969( C2965 C2969 ) C2965_=_C2970( C2965 C2970 ) C2965_=_C2971( C2965 C2971 ) C2965_=_C2972( C2965 C2972 ) C2965_=_C2973( C2965 C2973 ) \nC2965_=_C3772( C2965 C3772 ) C2965_=_C3777( C2965 C3777 ) C2965_=_C3779( C2965 C3779 ) C2967_=_C2968( C2967 C2968 ) C2967_=_C2969( C2967 C2969 ) C2967_=_C2970( C2967 C2970 ) \nC2967_=_C2971( C2967 C2971 ) C2967_=_C2972( C2967 C2972 ) C2967_=_C2973( C2967 C2973 ) C2967_=_C3114( C2967 C3114 ) C2967_=_C3824( C2967 C3824 ) C2968_=_C2969( C2968 C2969 ) \nC2968_=_C2970( C2968 C2970 ) C2968_=_C2971( C2968 C2971 ) C2968_=_C2972( C2968 C2972 ) C2968_=_C2973( C2968 C2973 ) C2968_=_C3825( C2968 C3825 ) C2969_=_C2970( C2969 C2970 ) \nC2969_=_C2971( C2969 C2971 ) C2969_=_C2972( C2969 C2972 ) C2969_=_C2973( C2969 C2973 ) C2969_=_C3116( C2969 C3116 ) C2969_=_C3826( C2969 C3826 ) C2970_=_C2971( C2970 C2971 ) \nC2970_=_C2972( C2970 C2972 ) C2970_=_C2973( C2970 C2973 ) C2970_=_C3827( C2970 C3827 ) C2971_=_C2972( C2971 C2972 ) C2971_=_C2973( C2971 C2973 ) C2971_=_C3075( C2971 C3075 ) \nC2971_=_C3211( C2971 C3211 ) C2971_=_C3243( C2971 C3243 ) C2971_=_C3414( C2971 C3414 ) C2971_=_C3656( C2971 C3656 ) C2971_=_C3777( C2971 C3777 ) C2971_=_C3918( C2971 C3918 ) \nC2971_=_C3981( C2971 C3981 ) C2971_=_C4045( C2971 C4045 ) C2971_=_C4073( C2971 C4073 ) C2971_=_C4074( C2971 C4074 ) C2972_=_C2973( C2972 C2973 ) C2972_=_C3829( C2972 C3829 ) \nC2973_=_C4073( C2973 C4073 ) C3075_=_C3211( C3075 C3211 ) C3075_=_C3243( C3075 C3243 ) C3075_=_C3414( C3075 C3414 ) C3075_=_C3656( C3075 C3656 ) C3075_=_C3777( C3075 C3777 ) \nC3075_=_C3918( C3075 C3918 ) C3075_=_C3981( C3075 C3981 ) C3075_=_C4045( C3075 C4045 ) C3075_=_C4073( C3075 C4073 ) C3075_=_C4074( C3075 C4074 ) C3109_=_C3110( C3109 C3110 ) \nC3109_=_C3111( C3109 C3111 ) C3109_=_C3112( C3109 C3112 ) C3109_=_C3114( C3109 C3114 ) C3109_=_C3115( C3109 C3115 ) C3109_=_C3116( C3109 C3116 ) C3109_=_C3117( C3109 C3117 ) \nC3109_=_C3118( C3109 C3118 ) C3109_=_C3119( C3109 C3119 ) C3109_=_C3120( C3109 C3120 ) C3110_=_C3111( C3110 C3111 ) C3110_=_C3112( C3110 C3112 ) C3110_=_C3114( C3110 C3114 ) \nC3110_=_C3115( C3110 C3115 ) C3110_=_C3116( C3110 C3116 ) C3110_=_C3117( C3110 C3117 ) C3110_=_C3118( C3110 C3118 ) C3110_=_C3119( C3110 C3119 ) C3110_=_C3120( C3110 C3120 ) \nC3110_=_C3530( C3110 C3530 ) C3111_=_C3112( C3111 C3112 ) C3111_=_C3114( C3111 C3114 ) C3111_=_C3115( C3111 C3115 ) C3111_=_C3116( C3111 C3116 ) C3111_=_C3117( C3111 C3117 ) \nC3111_=_C3118( C3111 C3118 ) C3111_=_C3119( C3111 C3119 ) C3111_=_C3120( C3111 C3120 ) C3111_=_C3629( C3111 C3629 ) C3111_=_C3638( C3111 C3638 ) C3112_=_C3114( C3112 C3114 ) \nC3112_=_C3115( C3112 C3115 ) C3112_=_C3116( C3112 C3116 ) C3112_=_C3117( C3112 C3117 ) C3112_=_C3118( C3112 C3118 ) C3112_=_C3119( C3112 C3119 ) C3112_=_C3120( C3112 C3120 ) \nC3114_=_C3115( C3114 C3115 ) C3114_=_C3116( C3114 C3116 ) C3114_=_C3117( C3114 C3117 ) C3114_=_C3118( C3114 C3118 ) C3114_=_C3119(</w:t>
      </w:r>
    </w:p>
    <w:p>
      <w:pPr>
        <w:pStyle w:val="PreformattedText"/>
        <w:bidi w:val="0"/>
        <w:spacing w:before="0" w:after="0"/>
        <w:jc w:val="left"/>
        <w:rPr/>
      </w:pPr>
      <w:r>
        <w:rPr/>
        <w:t xml:space="preserve"> </w:t>
      </w:r>
      <w:r>
        <w:rPr/>
        <w:t>C3114 C3119 ) C3114_=_C3120( C3114 C3120 ) \nC3114_=_C3824( C3114 C3824 ) C3115_=_C3116( C3115 C3116 ) C3115_=_C3117( C3115 C3117 ) C3115_=_C3118( C3115 C3118 ) C3115_=_C3119( C3115 C3119 ) C3115_=_C3120( C3115 C3120 ) \nC3116_=_C3117( C3116 C3117 ) C3116_=_C3118( C3116 C3118 ) C3116_=_C3119( C3116 C3119 ) C3116_=_C3120( C3116 C3120 ) C3116_=_C3826( C3116 C3826 ) C3117_=_C3118( C3117 C3118 ) \nC3117_=_C3119( C3117 C3119 ) C3117_=_C3120( C3117 C3120 ) C3118_=_C3119( C3118 C3119 ) C3118_=_C3120( C3118 C3120 ) C3119_=_C3120( C3119 C3120 ) C3211_=_C3243( C3211 C3243 ) \nC3211_=_C3414( C3211 C3414 ) C3211_=_C3656( C3211 C3656 ) C3211_=_C3777( C3211 C3777 ) C3211_=_C3918( C3211 C3918 ) C3211_=_C3981( C3211 C3981 ) C3211_=_C4045( C3211 C4045 ) \nC3211_=_C4073( C3211 C4073 ) C3211_=_C4074( C3211 C4074 ) C3243_=_C3244( C3243 C3244 ) C3243_=_C3414( C3243 C3414 ) C3243_=_C3656( C3243 C3656 ) C3243_=_C3777( C3243 C3777 ) \nC3243_=_C3918( C3243 C3918 ) C3243_=_C3981( C3243 C3981 ) C3243_=_C4045( C3243 C4045 ) C3243_=_C4073( C3243 C4073 ) C3243_=_C4074( C3243 C4074 ) C3244_=_C3415( C3244 C3415 ) \nC3244_=_C3638( C3244 C3638 ) C3244_=_C3647( C3244 C3647 ) C3244_=_C3657( C3244 C3657 ) C3244_=_C3779( C3244 C3779 ) C3244_=_C3854( C3244 C3854 ) C3244_=_C3919( C3244 C3919 ) \nC3244_=_C3982( C3244 C3982 ) C3244_=_C4046( C3244 C4046 ) C3244_=_C4069( C3244 C4069 ) C3244_=_C4087( C3244 C4087 ) C3244_=_C4089( C3244 C4089 ) C3268_=_C3385( C3268 C3385 ) \nC3268_=_C3530( C3268 C3530 ) C3268_=_C3629( C3268 C3629 ) C3268_=_C3742( C3268 C3742 ) C3268_=_C3772( C3268 C3772 ) C3268_=_C3824( C3268 C3824 ) C3268_=_C3825( C3268 C3825 ) \nC3268_=_C3826( C3268 C3826 ) C3268_=_C3827( C3268 C3827 ) C3268_=_C3828( C3268 C3828 ) C3268_=_C3829( C3268 C3829 ) C3385_=_C3530( C3385 C3530 ) C3385_=_C3629( C3385 C3629 ) \nC3385_=_C3742( C3385 C3742 ) C3385_=_C3772( C3385 C3772 ) C3385_=_C3824( C3385 C3824 ) C3385_=_C3825( C3385 C3825 ) C3385_=_C3826( C3385 C3826 ) C3385_=_C3827( C3385 C3827 ) \nC3385_=_C3828( C3385 C3828 ) C3385_=_C3829( C3385 C3829 ) C3414_=_C3415( C3414 C3415 ) C3414_=_C3656( C3414 C3656 ) C3414_=_C3777( C3414 C3777 ) C3414_=_C3918( C3414 C3918 ) \nC3414_=_C3981( C3414 C3981 ) C3414_=_C4045( C3414 C4045 ) C3414_=_C4073( C3414 C4073 ) C3414_=_C4074( C3414 C4074 ) C3415_=_C3638( C3415 C3638 ) C3415_=_C3647( C3415 C3647 ) \nC3415_=_C3657( C3415 C3657 ) C3415_=_C3779( C3415 C3779 ) C3415_=_C3854( C3415 C3854 ) C3415_=_C3919( C3415 C3919 ) C3415_=_C3982( C3415 C3982 ) C3415_=_C4046( C3415 C4046 ) \nC3415_=_C4069( C3415 C4069 ) C3415_=_C4087( C3415 C4087 ) C3415_=_C4089( C3415 C4089 ) C3530_=_C3629( C3530 C3629 ) C3530_=_C3742( C3530 C3742 ) C3530_=_C3772( C3530 C3772 ) \nC3530_=_C3824( C3530 C3824 ) C3530_=_C3825( C3530 C3825 ) C3530_=_C3826( C3530 C3826 ) C3530_=_C3827( C3530 C3827 ) C3530_=_C3828( C3530 C3828 ) C3530_=_C3829( C3530 C3829 ) \nC3629_=_C3638( C3629 C3638 ) C3629_=_C3742( C3629 C3742 ) C3629_=_C3772( C3629 C3772 ) C3629_=_C3824( C3629 C3824 ) C3629_=_C3825( C3629 C3825 ) C3629_=_C3826( C3629 C3826 ) \nC3629_=_C3827( C3629 C3827 ) C3629_=_C3828( C3629 C3828 ) C3629_=_C3829( C3629 C3829 ) C3638_=_C3647( C3638 C3647 ) C3638_=_C3657( C3638 C3657 ) C3638_=_C3779( C3638 C3779 ) \nC3638_=_C3854( C3638 C3854 ) C3638_=_C3919( C3638 C3919 ) C3638_=_C3982( C3638 C3982 ) C3638_=_C4046( C3638 C4046 ) C3638_=_C4069( C3638 C4069 ) C3638_=_C4087( C3638 C4087 ) \nC3638_=_C4089( C3638 C4089 ) C3647_=_C3657( C3647 C3657 ) C3647_=_C3779( C3647 C3779 ) C3647_=_C3854( C3647 C3854 ) C3647_=_C3919( C3647 C3919 ) C3647_=_C3982( C3647 C3982 ) \nC3647_=_C4046( C3647 C4046 ) C3647_=_C4069( C3647 C4069 ) C3647_=_C4087( C3647 C4087 ) C3647_=_C4089( C3647 C4089 ) C3656_=_C3657( C3656 C3657 ) C3656_=_C3777( C3656 C3777 ) \nC3656_=_C3918( C3656 C3918 ) C3656_=_C3981( C3656 C3981 ) C3656_=_C4045( C3656 C4045 ) C3656_=_C4073( C3656 C4073 ) C3656_=_C4074( C3656 C4074 ) C3657_=_C3779( C3657 C3779 ) \nC3657_=_C3854( C3657 C3854 ) C3657_=_C3919( C3657 C3919 ) C3657_=_C3982( C3657 C3982 ) C3657_=_C4046( C3657 C4046 ) C3657_=_C4069( C3657 C4069 ) C3657_=_C4087( C3657 C4087 ) \nC3657_=_C4089( C3657 C4089 ) C3742_=_C3772( C3742 C3772 ) C3742_=_C3824( C3742 C3824 ) C3742_=_C3825( C3742 C3825 ) C3742_=_C3826( C3742 C3826 ) C3742_=_C3827( C3742 C3827 ) \nC3742_=_C3828( C3742 C3828 ) C3742_=_C3829( C3742 C3829 ) C3772_=_C3777( C3772 C3777 ) C3772_=_C3779( C3772 C3779 ) C3772_=_C3824( C3772 C3824 ) C3772_=_C3825( C3772 C3825 ) \nC3772_=_C3826( C3772 C3826 ) C3772_=_C3827( C3772 C3827 ) C3772_=_C3828( C3772 C3828 ) C3772_=_C3829( C3772 C3829 ) C3777_=_C3779( C3777 C3779 ) C3777_=_C3918( C3777 C3918 ) \nC3777_=_C3981( C3777 C3981 ) C3777_=_C4045( C3777 C4045 ) C3777_=_C4073( C3777 C4073 ) C3777_=_C4074( C3777 C4074 ) C3779_=_C3854( C3779 C3854 ) C3779_=_C3919( C3779 C3919 ) \nC3779_=_C3982( C3779 C3982 ) C3779_=_C4046( C3779 C4046 ) C3779_=_C4069( C3779 C4069 ) C3779_=_C4087( C3779 C4087 ) C3779_=_C4089( C3779 C4089 ) C3824_=_C3825( C3824 C3825 ) \nC3824_=_C3826( C3824 C3826 ) C3824_=_C3827( C3824 C3827 ) C3824_=_C3828( C3824 C3828 ) C3824_=_C3829( C3824 C3829 ) C3825_=_C3826( C3825 C3826 ) C3825_=_C3827( C3825 C3827 ) \nC3825_=_C3828( C3825 C3828 ) C3825_=_C3829( C3825 C3829 ) C3826_=_C3827( C3826 C3827 ) C3826_=_C3828( C3826 C3828 ) C3826_=_C3829( C3826 C3829 ) C3827_=_C3828( C3827 C3828 ) \nC3827_=_C3829( C3827 C3829 ) C3828_=_C3829( C3828 C3829 ) C3854_=_C3919( C3854 C3919 ) C3854_=_C3982( C3854 C3982 ) C3854_=_C4046( C3854 C4046 ) C3854_=_C4069( C3854 C4069 ) \nC3854_=_C4087( C3854 C4087 ) C3854_=_C4089( C3854 C4089 ) C3918_=_C3919( C3918 C3919 ) C3918_=_C3981( C3918 C3981 ) C3918_=_C4045( C3918 C4045 ) C3918_=_C4073( C3918 C4073 ) \nC3918_=_C4074( C3918 C4074 ) C3919_=_C3982( C3919 C3982 ) C3919_=_C4046( C3919 C4046 ) C3919_=_C4069( C3919 C4069 ) C3919_=_C4087( C3919 C4087 ) C3919_=_C4089( C3919 C4089 ) \nC3981_=_C3982( C3981 C3982 ) C3981_=_C4045( C3981 C4045 ) C3981_=_C4073( C3981 C4073 ) C3981_=_C4074( C3981 C4074 ) C3982_=_C4046( C3982 C4046 ) C3982_=_C4069( C3982 C4069 ) \nC3982_=_C4087( C3982 C4087 ) C3982_=_C4089( C3982 C4089 ) C4045_=_C4046( C4045 C4046 ) C4045_=_C4073( C4045 C4073 ) C4045_=_C4074( C4045 C4074 ) C4046_=_C4069( C4046 C4069 ) \nC4046_=_C4087( C4046 C4087 ) C4046_=_C4089( C4046 C4089 ) C4069_=_C4087( C4069 C4087 ) C4069_=_C4089( C4069 C4089 ) C4073_=_C4074( C4073 C4074 ) C4074_=_C4089( C4074 C4089 ) \nC4087_=_C4089( C4087 C4089 ) "];80-&gt;100[label="180: C431 C434 C435 C438 C442 \nC462 C475 C488 C490 C502 C504 \nC518 C526 C671 C684 C750 C866 \nC880 C913 C914 C975 C996 C1013 \nC1014 C1038 C1047 C1068 C1097 C1120 \nC1255 C1256 C1285 C1309 C1312 C1322 \nC1385 C1397 C1535 C1546 C1674 C1697 \nC1778 C1812 C1814 C1836 C1838 C1839 \nC1842 C1849 C2007 C2026 C2027 C2028 \nC2029 C2031 C2032 C2033 C2034 C2035 \nC2036 C2037 C2038 C2040 C2041 C2042 \nC2043 C2044 C2045 C2046 C2047 C2110 \nC2229 C2298 C2306 C2337 C2356 C2370 \nC2376 C2419 C2431 C2455 C2464 C2514 \nC2515 C2518 C2520 C2521 C2522 C2523 \nC2524 C2525 C2526 C2528 C2529 C2530 \nC2531 C2532 C2538 C2551 C2553 C2625 \nC2640 C2663 C2672 C2678 C2681 C2682 \nC2687 C2779 C2780 C2781 C2782 C2784 \nC2785 C2786 C2787 C2788 C2790 C2792 \nC2809 C2958 C2960 C2961 C2962 C2963 \nC2964 C2965 C2967 C2968 C2969 C2970 \nC2972 C2973 C3075 C3109 C3110 C3111 \nC3112 C3114 C3115 C3116 C3117 C3118 \nC3119 C3120 C3211 C3243 C3244 C3268 \nC3385 C3414 C3415 C3530 C3629 C3638 \nC3647 C3656 C3657 C3742 C3772 C3777 \nC3779 C3824 C3825 C3826 C3827 C3828 \nC3829 C3854 C3918 C3919 C3981 C3982 \nC4045 C4046 C4069 C4073 C4074 C4087 \nC4089 \n2113: C431_=_C434 ,C431_=_C435 ,C431_=_C438 ,C431_=_C442 ,C431_=_C488 ,\nC431_=_C996 ,C431_=_C1068 ,C431_=_C1836 ,C431_=_C2229 ,C431_=_C2514 ,C431_=_C2515 ,\nC431_=_C2518 ,C431_=_C2520 ,C431_=_C2521 ,C431_=_C2522 ,C431_=_C2523 ,C431_=_C2524 ,\nC431_=_C2525 ,C431_=_C2526 ,C431_=_C2528 ,C431_=_C2529 ,C431_=_C2530 ,C431_=_C2531 ,\nC431_=_C2532 ,C434_=_C435 ,C434_=_C438 ,C434_=_C442 ,C434_=_C490 ,C434_=_C518 ,\nC434_=_C866 ,C434_=_C1535 ,C434_=_C1838 ,C434_=_C2298 ,C434_=_C2370 ,C434_=_C2455 ,\nC434_=_C2538 ,C434_=_C2678 ,C434_=_C2779 ,C434_=_C2780 ,C434_=_C2781 ,C434_=_C2782 ,\nC434_=_C2784 ,C434_=_C2785 ,C434_=_C2786 ,C434_=_C2787 ,C434_=_C2788 ,C434_=_C2790 ,\nC435_=_C438 ,C435_=_C442 ,C435_=_C462 ,C435_=_C1312 ,C435_=_C1839 ,C435_=_C2419 ,\nC435_=_C2625 ,C435_=_C2663 ,C435_=_C2681 ,C435_=_C2792 ,C435_=_C2958 ,C435_=_C2960 ,\nC435_=_C2961 ,C435_=_C2962 ,C435_=_C2963 ,C435_=_C2964 ,C435_=_C2965 ,C435_=_C2967 ,\nC435_=_C2968 ,C435_=_C2969 ,C435_=_C2970 ,C435_=_C2972 ,C435_=_C2973 ,C438_=_C442 ,\nC438_=_C684 ,C438_=_C1047 ,C438_=_C1097 ,C438_=_C1120 ,C438_=_C1385 ,C438_=_C1674 ,\nC438_=_C1697 ,C438_=_C1842 ,C438_=_C2110 ,C438_=_C2337 ,C438_=_C2356 ,C438_=_C2682 ,\nC438_=_C3109 ,C438_=_C3110 ,C438_=_C3111 ,C438_=_C3112 ,C438_=_C3114 ,C438_=_C3115 ,\nC438_=_C3116 ,C438_=_C3117 ,C438_=_C3118 ,C438_=_C3119 ,C438_=_C3120 ,C442_=_C526 ,\nC442_=_C880 ,C442_=_C1322 ,C442_=_C1546 ,C442_=_C1849 ,C442_=_C2306 ,C442_=_C2376 ,\nC442_=_C2464 ,C442_=_C2687 ,C442_=_C3268 ,C442_=_C3385 ,C442_=_C3530 ,C442_=_C3629 ,\nC442_=_C3742 ,C442_=_C3772 ,C442_=_C3824 ,C442_=_C3825 ,C442_=_C3826 ,C442_=_C3827 ,\nC442_=_C3828 ,C442_=_C3829 ,C462_=_C475 ,C462_=_C1312 ,C462_=_C1839 ,C462_=_C2419 ,\nC462_=_C2625 ,C462_=_C2663 ,C462_=_C2681 ,C462_=_C2792 ,C462_=_C2958 ,C462_=_C2960 ,\nC462_=_C2961 ,C462_=_C2962 ,C462_=_C2963 ,C462_=_C2964 ,C462_=_C2965 ,C462_=_C2967 ,\nC462_=_C2968 ,C462_=_C2969 ,C462_=_C2970 ,C462_=_C2972 ,C462_=_C2973 ,C475_=_C502 ,\nC475_=_C913 ,C475_=_C1013 ,C475_=_C1255 ,C475_=_C1812 ,C475_=_C2431 ,C475_=_C2551 ,\nC475_=_C2640 ,C475_=_C2672 ,C475_=_C2809 ,C475_=_C3075 ,C475_=_C3211 ,C475_=_C3243 ,\nC475_=_C3414 ,C475_=_C3656 ,C475_=_C3777 ,C475_=_C3918 ,C475_=_C3981 ,C475_=_C4045 ,\nC475_=_C4073 ,C475_=_C4074 ,C488_=_C490 ,C488_=_C502 ,C488_=_C504 ,C488_=_C996 ,\nC488_=_C1068 ,C488_=_C1836 ,C488_=_C2229 ,C488_=_C2514 ,C488_=_C2515</w:t>
      </w:r>
    </w:p>
    <w:p>
      <w:pPr>
        <w:pStyle w:val="PreformattedText"/>
        <w:bidi w:val="0"/>
        <w:spacing w:before="0" w:after="0"/>
        <w:jc w:val="left"/>
        <w:rPr/>
      </w:pPr>
      <w:r>
        <w:rPr/>
        <w:t xml:space="preserve"> </w:t>
      </w:r>
      <w:r>
        <w:rPr/>
        <w:t>,C488_=_C2518 ,\nC488_=_C2520 ,C488_=_C2521 ,C488_=_C2522 ,C488_=_C2523 ,C488_=_C2524 ,C488_=_C2525 ,\nC488_=_C2526 ,C488_=_C2528 ,C488_=_C2529 ,C488_=_C2530 ,C488_=_C2531 ,C488_=_C2532 ,\nC490_=_C502 ,C490_=_C504 ,C490_=_C518 ,C490_=_C866 ,C490_=_C1535 ,C490_=_C1838 ,\nC490_=_C2298 ,C490_=_C2370 ,C490_=_C2455 ,C490_=_C2538 ,C490_=_C2678 ,C490_=_C2779 ,\nC490_=_C2780 ,C490_=_C2781 ,C490_=_C2782 ,C490_=_C2784 ,C490_=_C2785 ,C490_=_C2786 ,\nC490_=_C2787 ,C490_=_C2788 ,C490_=_C2790 ,C502_=_C504 ,C502_=_C913 ,C502_=_C1013 ,\nC502_=_C1255 ,C502_=_C1812 ,C502_=_C2431 ,C502_=_C2551 ,C502_=_C2640 ,C502_=_C2672 ,\nC502_=_C2809 ,C502_=_C3075 ,C502_=_C3211 ,C502_=_C3243 ,C502_=_C3414 ,C502_=_C3656 ,\nC502_=_C3777 ,C502_=_C3918 ,C502_=_C3981 ,C502_=_C4045 ,C502_=_C4073 ,C502_=_C4074 ,\nC504_=_C671 ,C504_=_C750 ,C504_=_C914 ,C504_=_C1014 ,C504_=_C1038 ,C504_=_C1256 ,\nC504_=_C1814 ,C504_=_C2007 ,C504_=_C2553 ,C504_=_C3244 ,C504_=_C3415 ,C504_=_C3638 ,\nC504_=_C3647 ,C504_=_C3657 ,C504_=_C3779 ,C504_=_C3854 ,C504_=_C3919 ,C504_=_C3982 ,\nC504_=_C4046 ,C504_=_C4069 ,C504_=_C4087 ,C504_=_C4089 ,C518_=_C526 ,C518_=_C866 ,\nC518_=_C1535 ,C518_=_C1838 ,C518_=_C2298 ,C518_=_C2370 ,C518_=_C2455 ,C518_=_C2538 ,\nC518_=_C2678 ,C518_=_C2779 ,C518_=_C2780 ,C518_=_C2781 ,C518_=_C2782 ,C518_=_C2784 ,\nC518_=_C2785 ,C518_=_C2786 ,C518_=_C2787 ,C518_=_C2788 ,C518_=_C2790 ,C526_=_C880 ,\nC526_=_C1322 ,C526_=_C1546 ,C526_=_C1849 ,C526_=_C2306 ,C526_=_C2376 ,C526_=_C2464 ,\nC526_=_C2687 ,C526_=_C3268 ,C526_=_C3385 ,C526_=_C3530 ,C526_=_C3629 ,C526_=_C3742 ,\nC526_=_C3772 ,C526_=_C3824 ,C526_=_C3825 ,C526_=_C3826 ,C526_=_C3827 ,C526_=_C3828 ,\nC526_=_C3829 ,C671_=_C750 ,C671_=_C914 ,C671_=_C1014 ,C671_=_C1038 ,C671_=_C1256 ,\nC671_=_C1814 ,C671_=_C2007 ,C671_=_C2553 ,C671_=_C3244 ,C671_=_C3415 ,C671_=_C3638 ,\nC671_=_C3647 ,C671_=_C3657 ,C671_=_C3779 ,C671_=_C3854 ,C671_=_C3919 ,C671_=_C3982 ,\nC671_=_C4046 ,C671_=_C4069 ,C671_=_C4087 ,C671_=_C4089 ,C684_=_C1047 ,C684_=_C1097 ,\nC684_=_C1120 ,C684_=_C1385 ,C684_=_C1674 ,C684_=_C1697 ,C684_=_C1842 ,C684_=_C2110 ,\nC684_=_C2337 ,C684_=_C2356 ,C684_=_C2682 ,C684_=_C3109 ,C684_=_C3110 ,C684_=_C3111 ,\nC684_=_C3112 ,C684_=_C3114 ,C684_=_C3115 ,C684_=_C3116 ,C684_=_C3117 ,C684_=_C3118 ,\nC684_=_C3119 ,C684_=_C3120 ,C750_=_C914 ,C750_=_C1014 ,C750_=_C1038 ,C750_=_C1256 ,\nC750_=_C1814 ,C750_=_C2007 ,C750_=_C2553 ,C750_=_C3244 ,C750_=_C3415 ,C750_=_C3638 ,\nC750_=_C3647 ,C750_=_C3657 ,C750_=_C3779 ,C750_=_C3854 ,C750_=_C3919 ,C750_=_C3982 ,\nC750_=_C4046 ,C750_=_C4069 ,C750_=_C4087 ,C750_=_C4089 ,C866_=_C880 ,C866_=_C1535 ,\nC866_=_C1838 ,C866_=_C2298 ,C866_=_C2370 ,C866_=_C2455 ,C866_=_C2538 ,C866_=_C2678 ,\nC866_=_C2779 ,C866_=_C2780 ,C866_=_C2781 ,C866_=_C2782 ,C866_=_C2784 ,C866_=_C2785 ,\nC866_=_C2786 ,C866_=_C2787 ,C866_=_C2788 ,C866_=_C2790 ,C880_=_C1322 ,C880_=_C1546 ,\nC880_=_C1849 ,C880_=_C2306 ,C880_=_C2376 ,C880_=_C2464 ,C880_=_C2687 ,C880_=_C3268 ,\nC880_=_C3385 ,C880_=_C3530 ,C880_=_C3629 ,C880_=_C3742 ,C880_=_C3772 ,C880_=_C3824 ,\nC880_=_C3825 ,C880_=_C3826 ,C880_=_C3827 ,C880_=_C3828 ,C880_=_C3829 ,C913_=_C914 ,\nC913_=_C1013 ,C913_=_C1255 ,C913_=_C1812 ,C913_=_C2431 ,C913_=_C2551 ,C913_=_C2640 ,\nC913_=_C2672 ,C913_=_C2809 ,C913_=_C3075 ,C913_=_C3211 ,C913_=_C3243 ,C913_=_C3414 ,\nC913_=_C3656 ,C913_=_C3777 ,C913_=_C3918 ,C913_=_C3981 ,C913_=_C4045 ,C913_=_C4073 ,\nC913_=_C4074 ,C914_=_C1014 ,C914_=_C1038 ,C914_=_C1256 ,C914_=_C1814 ,C914_=_C2007 ,\nC914_=_C2553 ,C914_=_C3244 ,C914_=_C3415 ,C914_=_C3638 ,C914_=_C3647 ,C914_=_C3657 ,\nC914_=_C3779 ,C914_=_C3854 ,C914_=_C3919 ,C914_=_C3982 ,C914_=_C4046 ,C914_=_C4069 ,\nC914_=_C4087 ,C914_=_C4089 ,C975_=_C1285 ,C975_=_C1309 ,C975_=_C1397 ,C975_=_C1778 ,\nC975_=_C2026 ,C975_=_C2027 ,C975_=_C2028 ,C975_=_C2029 ,C975_=_C2031 ,C975_=_C2032 ,\nC975_=_C2033 ,C975_=_C2034 ,C975_=_C2035 ,C975_=_C2036 ,C975_=_C2037 ,C975_=_C2038 ,\nC975_=_C2040 ,C975_=_C2041 ,C975_=_C2042 ,C975_=_C2043 ,C975_=_C2044 ,C975_=_C2045 ,\nC975_=_C2046 ,C975_=_C2047 ,C996_=_C1013 ,C996_=_C1014 ,C996_=_C1068 ,C996_=_C1836 ,\nC996_=_C2229 ,C996_=_C2514 ,C996_=_C2515 ,C996_=_C2518 ,C996_=_C2520 ,C996_=_C2521 ,\nC996_=_C2522 ,C996_=_C2523 ,C996_=_C2524 ,C996_=_C2525 ,C996_=_C2526 ,C996_=_C2528 ,\nC996_=_C2529 ,C996_=_C2530 ,C996_=_C2531 ,C996_=_C2532 ,C1013_=_C1014 ,C1013_=_C1255 ,\nC1013_=_C1812 ,C1013_=_C2431 ,C1013_=_C2551 ,C1013_=_C2640 ,C1013_=_C2672 ,C1013_=_C2809 ,\nC1013_=_C3075 ,C1013_=_C3211 ,C1013_=_C3243 ,C1013_=_C3414 ,C1013_=_C3656 ,C1013_=_C3777 ,\nC1013_=_C3918 ,C1013_=_C3981 ,C1013_=_C4045 ,C1013_=_C4073 ,C1013_=_C4074 ,C1014_=_C1038 ,\nC1014_=_C1256 ,C1014_=_C1814 ,C1014_=_C2007 ,C1014_=_C2553 ,C1014_=_C3244 ,C1014_=_C3415 ,\nC1014_=_C3638 ,C1014_=_C3647 ,C1014_=_C3657 ,C1014_=_C3779 ,C1014_=_C3854 ,C1014_=_C3919 ,\nC1014_=_C3982 ,C1014_=_C4046 ,C1014_=_C4069 ,C1014_=_C4087 ,C1014_=_C4089 ,C1038_=_C1256 ,\nC1038_=_C1814 ,C1038_=_C2007 ,C1038_=_C2553 ,C1038_=_C3244 ,C1038_=_C3415 ,C1038_=_C3638 ,\nC1038_=_C3647 ,C1038_=_C3657 ,C1038_=_C3779 ,C1038_=_C3854 ,C1038_=_C3919 ,C1038_=_C3982 ,\nC1038_=_C4046 ,C1038_=_C4069 ,C1038_=_C4087 ,C1038_=_C4089 ,C1047_=_C1097 ,C1047_=_C1120 ,\nC1047_=_C1385 ,C1047_=_C1674 ,C1047_=_C1697 ,C1047_=_C1842 ,C1047_=_C2110 ,C1047_=_C2337 ,\nC1047_=_C2356 ,C1047_=_C2682 ,C1047_=_C3109 ,C1047_=_C3110 ,C1047_=_C3111 ,C1047_=_C3112 ,\nC1047_=_C3114 ,C1047_=_C3115 ,C1047_=_C3116 ,C1047_=_C3117 ,C1047_=_C3118 ,C1047_=_C3119 ,\nC1047_=_C3120 ,C1068_=_C1836 ,C1068_=_C2229 ,C1068_=_C2514 ,C1068_=_C2515 ,C1068_=_C2518 ,\nC1068_=_C2520 ,C1068_=_C2521 ,C1068_=_C2522 ,C1068_=_C2523 ,C1068_=_C2524 ,C1068_=_C2525 ,\nC1068_=_C2526 ,C1068_=_C2528 ,C1068_=_C2529 ,C1068_=_C2530 ,C1068_=_C2531 ,C1068_=_C2532 ,\nC1097_=_C1120 ,C1097_=_C1385 ,C1097_=_C1674 ,C1097_=_C1697 ,C1097_=_C1842 ,C1097_=_C2110 ,\nC1097_=_C2337 ,C1097_=_C2356 ,C1097_=_C2682 ,C1097_=_C3109 ,C1097_=_C3110 ,C1097_=_C3111 ,\nC1097_=_C3112 ,C1097_=_C3114 ,C1097_=_C3115 ,C1097_=_C3116 ,C1097_=_C3117 ,C1097_=_C3118 ,\nC1097_=_C3119 ,C1097_=_C3120 ,C1120_=_C1385 ,C1120_=_C1674 ,C1120_=_C1697 ,C1120_=_C1842 ,\nC1120_=_C2110 ,C1120_=_C2337 ,C1120_=_C2356 ,C1120_=_C2682 ,C1120_=_C3109 ,C1120_=_C3110 ,\nC1120_=_C3111 ,C1120_=_C3112 ,C1120_=_C3114 ,C1120_=_C3115 ,C1120_=_C3116 ,C1120_=_C3117 ,\nC1120_=_C3118 ,C1120_=_C3119 ,C1120_=_C3120 ,C1255_=_C1256 ,C1255_=_C1812 ,C1255_=_C2431 ,\nC1255_=_C2551 ,C1255_=_C2640 ,C1255_=_C2672 ,C1255_=_C2809 ,C1255_=_C3075 ,C1255_=_C3211 ,\nC1255_=_C3243 ,C1255_=_C3414 ,C1255_=_C3656 ,C1255_=_C3777 ,C1255_=_C3918 ,C1255_=_C3981 ,\nC1255_=_C4045 ,C1255_=_C4073 ,C1255_=_C4074 ,C1256_=_C1814 ,C1256_=_C2007 ,C1256_=_C2553 ,\nC1256_=_C3244 ,C1256_=_C3415 ,C1256_=_C3638 ,C1256_=_C3647 ,C1256_=_C3657 ,C1256_=_C3779 ,\nC1256_=_C3854 ,C1256_=_C3919 ,C1256_=_C3982 ,C1256_=_C4046 ,C1256_=_C4069 ,C1256_=_C4087 ,\nC1256_=_C4089 ,C1285_=_C1309 ,C1285_=_C1397 ,C1285_=_C1778 ,C1285_=_C2026 ,C1285_=_C2027 ,\nC1285_=_C2028 ,C1285_=_C2029 ,C1285_=_C2031 ,C1285_=_C2032 ,C1285_=_C2033 ,C1285_=_C2034 ,\nC1285_=_C2035 ,C1285_=_C2036 ,C1285_=_C2037 ,C1285_=_C2038 ,C1285_=_C2040 ,C1285_=_C2041 ,\nC1285_=_C2042 ,C1285_=_C2043 ,C1285_=_C2044 ,C1285_=_C2045 ,C1285_=_C2046 ,C1285_=_C2047 ,\nC1309_=_C1312 ,C1309_=_C1322 ,C1309_=_C1397 ,C1309_=_C1778 ,C1309_=_C2026 ,C1309_=_C2027 ,\nC1309_=_C2028 ,C1309_=_C2029 ,C1309_=_C2031 ,C1309_=_C2032 ,C1309_=_C2033 ,C1309_=_C2034 ,\nC1309_=_C2035 ,C1309_=_C2036 ,C1309_=_C2037 ,C1309_=_C2038 ,C1309_=_C2040 ,C1309_=_C2041 ,\nC1309_=_C2042 ,C1309_=_C2043 ,C1309_=_C2044 ,C1309_=_C2045 ,C1309_=_C2046 ,C1309_=_C2047 ,\nC1312_=_C1322 ,C1312_=_C1839 ,C1312_=_C2419 ,C1312_=_C2625 ,C1312_=_C2663 ,C1312_=_C2681 ,\nC1312_=_C2792 ,C1312_=_C2958 ,C1312_=_C2960 ,C1312_=_C2961 ,C1312_=_C2962 ,C1312_=_C2963 ,\nC1312_=_C2964 ,C1312_=_C2965 ,C1312_=_C2967 ,C1312_=_C2968 ,C1312_=_C2969 ,C1312_=_C2970 ,\nC1312_=_C2972 ,C1312_=_C2973 ,C1322_=_C1546 ,C1322_=_C1849 ,C1322_=_C2306 ,C1322_=_C2376 ,\nC1322_=_C2464 ,C1322_=_C2687 ,C1322_=_C3268 ,C1322_=_C3385 ,C1322_=_C3530 ,C1322_=_C3629 ,\nC1322_=_C3742 ,C1322_=_C3772 ,C1322_=_C3824 ,C1322_=_C3825 ,C1322_=_C3826 ,C1322_=_C3827 ,\nC1322_=_C3828 ,C1322_=_C3829 ,C1385_=_C1674 ,C1385_=_C1697 ,C1385_=_C1842 ,C1385_=_C2110 ,\nC1385_=_C2337 ,C1385_=_C2356 ,C1385_=_C2682 ,C1385_=_C3109 ,C1385_=_C3110 ,C1385_=_C3111 ,\nC1385_=_C3112 ,C1385_=_C3114 ,C1385_=_C3115 ,C1385_=_C3116 ,C1385_=_C3117 ,C1385_=_C3118 ,\nC1385_=_C3119 ,C1385_=_C3120 ,C1397_=_C1778 ,C1397_=_C2026 ,C1397_=_C2027 ,C1397_=_C2028 ,\nC1397_=_C2029 ,C1397_=_C2031 ,C1397_=_C2032 ,C1397_=_C2033 ,C1397_=_C2034 ,C1397_=_C2035 ,\nC1397_=_C2036 ,C1397_=_C2037 ,C1397_=_C2038 ,C1397_=_C2040 ,C1397_=_C2041 ,C1397_=_C2042 ,\nC1397_=_C2043 ,C1397_=_C2044 ,C1397_=_C2045 ,C1397_=_C2046 ,C1397_=_C2047 ,C1535_=_C1546 ,\nC1535_=_C1838 ,C1535_=_C2298 ,C1535_=_C2370 ,C1535_=_C2455 ,C1535_=_C2538 ,C1535_=_C2678 ,\nC1535_=_C2779 ,C1535_=_C2780 ,C1535_=_C2781 ,C1535_=_C2782 ,C1535_=_C2784 ,C1535_=_C2785 ,\nC1535_=_C2786 ,C1535_=_C2787 ,C1535_=_C2788 ,C1535_=_C2790 ,C1546_=_C1849 ,C1546_=_C2306 ,\nC1546_=_C2376 ,C1546_=_C2464 ,C1546_=_C2687 ,C1546_=_C3268 ,C1546_=_C3385 ,C1546_=_C3530 ,\nC1546_=_C3629 ,C1546_=_C3742 ,C1546_=_C3772 ,C1546_=_C3824 ,C1546_=_C3825 ,C1546_=_C3826 ,\nC1546_=_C3827 ,C1546_=_C3828 ,C1546_=_C3829 ,C1674_=_C1697 ,C1674_=_C1842 ,C1674_=_C2110 ,\nC1674_=_C2337 ,C1674_=_C2356 ,C1674_=_C2682 ,C1674_=_C3109 ,C1674_=_C3110 ,C1674_=_C3111 ,\nC1674_=_C3112 ,C1674_=_C3114 ,C1674_=_C3115 ,C1674_=_C3116 ,C1674_=_C3117 ,C1674_=_C3118 ,\nC1674_=_C3119 ,C1674_=_C3120 ,C1697_=_C1842 ,C1697_=_C2110 ,C1697_=_C2337 ,C1697_=_C2356 ,\nC1697_=_C2682 ,C1697_=_C3109 ,C1697_=_C3110 ,C1697_=_C3111 ,C1697_=_C3112 ,C1697_=_C3114 ,\nC1697_=_C3115 ,C1697_=_C3116 ,C1697_=_C3117 ,C1697_=_C3118 ,C1697_=_C3119 ,C1697_=_C3120 ,\nC1778_=_C2026 ,C1778_=_C2027 ,C1778_=_C2028 ,C1778_=_C2029 ,C1778_=_C2031 ,C1778_=_C2032 ,\nC1778_=_C2033 ,C1778_=_C2034 ,C1778_=_C2035 ,C1778_=_C2036 ,C1778_=_C2037 ,C1778_=_C2038</w:t>
      </w:r>
    </w:p>
    <w:p>
      <w:pPr>
        <w:pStyle w:val="PreformattedText"/>
        <w:bidi w:val="0"/>
        <w:spacing w:before="0" w:after="0"/>
        <w:jc w:val="left"/>
        <w:rPr/>
      </w:pPr>
      <w:r>
        <w:rPr/>
        <w:t xml:space="preserve"> </w:t>
      </w:r>
      <w:r>
        <w:rPr/>
        <w:t>,\nC1778_=_C2040 ,C1778_=_C2041 ,C1778_=_C2042 ,C1778_=_C2043 ,C1778_=_C2044 ,C1778_=_C2045 ,\nC1778_=_C2046 ,C1778_=_C2047 ,C1812_=_C1814 ,C1812_=_C2431 ,C1812_=_C2551 ,C1812_=_C2640 ,\nC1812_=_C2672 ,C1812_=_C2809 ,C1812_=_C3075 ,C1812_=_C3211 ,C1812_=_C3243 ,C1812_=_C3414 ,\nC1812_=_C3656 ,C1812_=_C3777 ,C1812_=_C3918 ,C1812_=_C3981 ,C1812_=_C4045 ,C1812_=_C4073 ,\nC1812_=_C4074 ,C1814_=_C2007 ,C1814_=_C2553 ,C1814_=_C3244 ,C1814_=_C3415 ,C1814_=_C3638 ,\nC1814_=_C3647 ,C1814_=_C3657 ,C1814_=_C3779 ,C1814_=_C3854 ,C1814_=_C3919 ,C1814_=_C3982 ,\nC1814_=_C4046 ,C1814_=_C4069 ,C1814_=_C4087 ,C1814_=_C4089 ,C1836_=_C1838 ,C1836_=_C1839 ,\nC1836_=_C1842 ,C1836_=_C1849 ,C1836_=_C2229 ,C1836_=_C2514 ,C1836_=_C2515 ,C1836_=_C2518 ,\nC1836_=_C2520 ,C1836_=_C2521 ,C1836_=_C2522 ,C1836_=_C2523 ,C1836_=_C2524 ,C1836_=_C2525 ,\nC1836_=_C2526 ,C1836_=_C2528 ,C1836_=_C2529 ,C1836_=_C2530 ,C1836_=_C2531 ,C1836_=_C2532 ,\nC1838_=_C1839 ,C1838_=_C1842 ,C1838_=_C1849 ,C1838_=_C2298 ,C1838_=_C2370 ,C1838_=_C2455 ,\nC1838_=_C2538 ,C1838_=_C2678 ,C1838_=_C2779 ,C1838_=_C2780 ,C1838_=_C2781 ,C1838_=_C2782 ,\nC1838_=_C2784 ,C1838_=_C2785 ,C1838_=_C2786 ,C1838_=_C2787 ,C1838_=_C2788 ,C1838_=_C2790 ,\nC1839_=_C1842 ,C1839_=_C1849 ,C1839_=_C2419 ,C1839_=_C2625 ,C1839_=_C2663 ,C1839_=_C2681 ,\nC1839_=_C2792 ,C1839_=_C2958 ,C1839_=_C2960 ,C1839_=_C2961 ,C1839_=_C2962 ,C1839_=_C2963 ,\nC1839_=_C2964 ,C1839_=_C2965 ,C1839_=_C2967 ,C1839_=_C2968 ,C1839_=_C2969 ,C1839_=_C2970 ,\nC1839_=_C2972 ,C1839_=_C2973 ,C1842_=_C1849 ,C1842_=_C2110 ,C1842_=_C2337 ,C1842_=_C2356 ,\nC1842_=_C2682 ,C1842_=_C3109 ,C1842_=_C3110 ,C1842_=_C3111 ,C1842_=_C3112 ,C1842_=_C3114 ,\nC1842_=_C3115 ,C1842_=_C3116 ,C1842_=_C3117 ,C1842_=_C3118 ,C1842_=_C3119 ,C1842_=_C3120 ,\nC1849_=_C2306 ,C1849_=_C2376 ,C1849_=_C2464 ,C1849_=_C2687 ,C1849_=_C3268 ,C1849_=_C3385 ,\nC1849_=_C3530 ,C1849_=_C3629 ,C1849_=_C3742 ,C1849_=_C3772 ,C1849_=_C3824 ,C1849_=_C3825 ,\nC1849_=_C3826 ,C1849_=_C3827 ,C1849_=_C3828 ,C1849_=_C3829 ,C2007_=_C2553 ,C2007_=_C3244 ,\nC2007_=_C3415 ,C2007_=_C3638 ,C2007_=_C3647 ,C2007_=_C3657 ,C2007_=_C3779 ,C2007_=_C3854 ,\nC2007_=_C3919 ,C2007_=_C3982 ,C2007_=_C4046 ,C2007_=_C4069 ,C2007_=_C4087 ,C2007_=_C4089 ,\nC2026_=_C2027 ,C2026_=_C2028 ,C2026_=_C2029 ,C2026_=_C2031 ,C2026_=_C2032 ,C2026_=_C2033 ,\nC2026_=_C2034 ,C2026_=_C2035 ,C2026_=_C2036 ,C2026_=_C2037 ,C2026_=_C2038 ,C2026_=_C2040 ,\nC2026_=_C2041 ,C2026_=_C2042 ,C2026_=_C2043 ,C2026_=_C2044 ,C2026_=_C2045 ,C2026_=_C2046 ,\nC2026_=_C2047 ,C2026_=_C2298 ,C2026_=_C2306 ,C2027_=_C2028 ,C2027_=_C2029 ,C2027_=_C2031 ,\nC2027_=_C2032 ,C2027_=_C2033 ,C2027_=_C2034 ,C2027_=_C2035 ,C2027_=_C2036 ,C2027_=_C2037 ,\nC2027_=_C2038 ,C2027_=_C2040 ,C2027_=_C2041 ,C2027_=_C2042 ,C2027_=_C2043 ,C2027_=_C2044 ,\nC2027_=_C2045 ,C2027_=_C2046 ,C2027_=_C2047 ,C2027_=_C2455 ,C2027_=_C2464 ,C2028_=_C2029 ,\nC2028_=_C2031 ,C2028_=_C2032 ,C2028_=_C2033 ,C2028_=_C2034 ,C2028_=_C2035 ,C2028_=_C2036 ,\nC2028_=_C2037 ,C2028_=_C2038 ,C2028_=_C2040 ,C2028_=_C2041 ,C2028_=_C2042 ,C2028_=_C2043 ,\nC2028_=_C2044 ,C2028_=_C2045 ,C2028_=_C2046 ,C2028_=_C2047 ,C2029_=_C2031 ,C2029_=_C2032 ,\nC2029_=_C2033 ,C2029_=_C2034 ,C2029_=_C2035 ,C2029_=_C2036 ,C2029_=_C2037 ,C2029_=_C2038 ,\nC2029_=_C2040 ,C2029_=_C2041 ,C2029_=_C2042 ,C2029_=_C2043 ,C2029_=_C2044 ,C2029_=_C2045 ,\nC2029_=_C2046 ,C2029_=_C2047 ,C2031_=_C2032 ,C2031_=_C2033 ,C2031_=_C2034 ,C2031_=_C2035 ,\nC2031_=_C2036 ,C2031_=_C2037 ,C2031_=_C2038 ,C2031_=_C2040 ,C2031_=_C2041 ,C2031_=_C2042 ,\nC2031_=_C2043 ,C2031_=_C2044 ,C2031_=_C2045 ,C2031_=_C2046 ,C2031_=_C2047 ,C2032_=_C2033 ,\nC2032_=_C2034 ,C2032_=_C2035 ,C2032_=_C2036 ,C2032_=_C2037 ,C2032_=_C2038 ,C2032_=_C2040 ,\nC2032_=_C2041 ,C2032_=_C2042 ,C2032_=_C2043 ,C2032_=_C2044 ,C2032_=_C2045 ,C2032_=_C2046 ,\nC2032_=_C2047 ,C2032_=_C2961 ,C2032_=_C3268 ,C2033_=_C2034 ,C2033_=_C2035 ,C2033_=_C2036 ,\nC2033_=_C2037 ,C2033_=_C2038 ,C2033_=_C2040 ,C2033_=_C2041 ,C2033_=_C2042 ,C2033_=_C2043 ,\nC2033_=_C2044 ,C2033_=_C2045 ,C2033_=_C2046 ,C2033_=_C2047 ,C2034_=_C2035 ,C2034_=_C2036 ,\nC2034_=_C2037 ,C2034_=_C2038 ,C2034_=_C2040 ,C2034_=_C2041 ,C2034_=_C2042 ,C2034_=_C2043 ,\nC2034_=_C2044 ,C2034_=_C2045 ,C2034_=_C2046 ,C2034_=_C2047 ,C2034_=_C2962 ,C2034_=_C3385 ,\nC2035_=_C2036 ,C2035_=_C2037 ,C2035_=_C2038 ,C2035_=_C2040 ,C2035_=_C2041 ,C2035_=_C2042 ,\nC2035_=_C2043 ,C2035_=_C2044 ,C2035_=_C2045 ,C2035_=_C2046 ,C2035_=_C2047 ,C2036_=_C2037 ,\nC2036_=_C2038 ,C2036_=_C2040 ,C2036_=_C2041 ,C2036_=_C2042 ,C2036_=_C2043 ,C2036_=_C2044 ,\nC2036_=_C2045 ,C2036_=_C2046 ,C2036_=_C2047 ,C2037_=_C2038 ,C2037_=_C2040 ,C2037_=_C2041 ,\nC2037_=_C2042 ,C2037_=_C2043 ,C2037_=_C2044 ,C2037_=_C2045 ,C2037_=_C2046 ,C2037_=_C2047 ,\nC2037_=_C2964 ,C2037_=_C3742 ,C2038_=_C2040 ,C2038_=_C2041 ,C2038_=_C2042 ,C2038_=_C2043 ,\nC2038_=_C2044 ,C2038_=_C2045 ,C2038_=_C2046 ,C2038_=_C2047 ,C2038_=_C2965 ,C2038_=_C3772 ,\nC2038_=_C3777 ,C2038_=_C3779 ,C2040_=_C2041 ,C2040_=_C2042 ,C2040_=_C2043 ,C2040_=_C2044 ,\nC2040_=_C2045 ,C2040_=_C2046 ,C2040_=_C2047 ,C2040_=_C2528 ,C2040_=_C2784 ,C2040_=_C2967 ,\nC2040_=_C3114 ,C2040_=_C3824 ,C2041_=_C2042 ,C2041_=_C2043 ,C2041_=_C2044 ,C2041_=_C2045 ,\nC2041_=_C2046 ,C2041_=_C2047 ,C2041_=_C2968 ,C2041_=_C3825 ,C2042_=_C2043 ,C2042_=_C2044 ,\nC2042_=_C2045 ,C2042_=_C2046 ,C2042_=_C2047 ,C2043_=_C2044 ,C2043_=_C2045 ,C2043_=_C2046 ,\nC2043_=_C2047 ,C2044_=_C2045 ,C2044_=_C2046 ,C2044_=_C2047 ,C2044_=_C2970 ,C2044_=_C3827 ,\nC2045_=_C2046 ,C2045_=_C2047 ,C2046_=_C2047 ,C2046_=_C2790 ,C2046_=_C2972 ,C2046_=_C3829 ,\nC2110_=_C2337 ,C2110_=_C2356 ,C2110_=_C2682 ,C2110_=_C3109 ,C2110_=_C3110 ,C2110_=_C3111 ,\nC2110_=_C3112 ,C2110_=_C3114 ,C2110_=_C3115 ,C2110_=_C3116 ,C2110_=_C3117 ,C2110_=_C3118 ,\nC2110_=_C3119 ,C2110_=_C3120 ,C2229_=_C2514 ,C2229_=_C2515 ,C2229_=_C2518 ,C2229_=_C2520 ,\nC2229_=_C2521 ,C2229_=_C2522 ,C2229_=_C2523 ,C2229_=_C2524 ,C2229_=_C2525 ,C2229_=_C2526 ,\nC2229_=_C2528 ,C2229_=_C2529 ,C2229_=_C2530 ,C2229_=_C2531 ,C2229_=_C2532 ,C2298_=_C2306 ,\nC2298_=_C2370 ,C2298_=_C2455 ,C2298_=_C2538 ,C2298_=_C2678 ,C2298_=_C2779 ,C2298_=_C2780 ,\nC2298_=_C2781 ,C2298_=_C2782 ,C2298_=_C2784 ,C2298_=_C2785 ,C2298_=_C2786 ,C2298_=_C2787 ,\nC2298_=_C2788 ,C2298_=_C2790 ,C2306_=_C2376 ,C2306_=_C2464 ,C2306_=_C2687 ,C2306_=_C3268 ,\nC2306_=_C3385 ,C2306_=_C3530 ,C2306_=_C3629 ,C2306_=_C3742 ,C2306_=_C3772 ,C2306_=_C3824 ,\nC2306_=_C3825 ,C2306_=_C3826 ,C2306_=_C3827 ,C2306_=_C3828 ,C2306_=_C3829 ,C2337_=_C2356 ,\nC2337_=_C2682 ,C2337_=_C3109 ,C2337_=_C3110 ,C2337_=_C3111 ,C2337_=_C3112 ,C2337_=_C3114 ,\nC2337_=_C3115 ,C2337_=_C3116 ,C2337_=_C3117 ,C2337_=_C3118 ,C2337_=_C3119 ,C2337_=_C3120 ,\nC2356_=_C2682 ,C2356_=_C3109 ,C2356_=_C3110 ,C2356_=_C3111 ,C2356_=_C3112 ,C2356_=_C3114 ,\nC2356_=_C3115 ,C2356_=_C3116 ,C2356_=_C3117 ,C2356_=_C3118 ,C2356_=_C3119 ,C2356_=_C3120 ,\nC2370_=_C2376 ,C2370_=_C2455 ,C2370_=_C2538 ,C2370_=_C2678 ,C2370_=_C2779 ,C2370_=_C2780 ,\nC2370_=_C2781 ,C2370_=_C2782 ,C2370_=_C2784 ,C2370_=_C2785 ,C2370_=_C2786 ,C2370_=_C2787 ,\nC2370_=_C2788 ,C2370_=_C2790 ,C2376_=_C2464 ,C2376_=_C2687 ,C2376_=_C3268 ,C2376_=_C3385 ,\nC2376_=_C3530 ,C2376_=_C3629 ,C2376_=_C3742 ,C2376_=_C3772 ,C2376_=_C3824 ,C2376_=_C3825 ,\nC2376_=_C3826 ,C2376_=_C3827 ,C2376_=_C3828 ,C2376_=_C3829 ,C2419_=_C2431 ,C2419_=_C2625 ,\nC2419_=_C2663 ,C2419_=_C2681 ,C2419_=_C2792 ,C2419_=_C2958 ,C2419_=_C2960 ,C2419_=_C2961 ,\nC2419_=_C2962 ,C2419_=_C2963 ,C2419_=_C2964 ,C2419_=_C2965 ,C2419_=_C2967 ,C2419_=_C2968 ,\nC2419_=_C2969 ,C2419_=_C2970 ,C2419_=_C2972 ,C2419_=_C2973 ,C2431_=_C2551 ,C2431_=_C2640 ,\nC2431_=_C2672 ,C2431_=_C2809 ,C2431_=_C3075 ,C2431_=_C3211 ,C2431_=_C3243 ,C2431_=_C3414 ,\nC2431_=_C3656 ,C2431_=_C3777 ,C2431_=_C3918 ,C2431_=_C3981 ,C2431_=_C4045 ,C2431_=_C4073 ,\nC2431_=_C4074 ,C2455_=_C2464 ,C2455_=_C2538 ,C2455_=_C2678 ,C2455_=_C2779 ,C2455_=_C2780 ,\nC2455_=_C2781 ,C2455_=_C2782 ,C2455_=_C2784 ,C2455_=_C2785 ,C2455_=_C2786 ,C2455_=_C2787 ,\nC2455_=_C2788 ,C2455_=_C2790 ,C2464_=_C2687 ,C2464_=_C3268 ,C2464_=_C3385 ,C2464_=_C3530 ,\nC2464_=_C3629 ,C2464_=_C3742 ,C2464_=_C3772 ,C2464_=_C3824 ,C2464_=_C3825 ,C2464_=_C3826 ,\nC2464_=_C3827 ,C2464_=_C3828 ,C2464_=_C3829 ,C2514_=_C2515 ,C2514_=_C2518 ,C2514_=_C2520 ,\nC2514_=_C2521 ,C2514_=_C2522 ,C2514_=_C2523 ,C2514_=_C2524 ,C2514_=_C2525 ,C2514_=_C2526 ,\nC2514_=_C2528 ,C2514_=_C2529 ,C2514_=_C2530 ,C2514_=_C2531 ,C2514_=_C2532 ,C2514_=_C2538 ,\nC2514_=_C2551 ,C2514_=_C2553 ,C2515_=_C2518 ,C2515_=_C2520 ,C2515_=_C2521 ,C2515_=_C2522 ,\nC2515_=_C2523 ,C2515_=_C2524 ,C2515_=_C2525 ,C2515_=_C2526 ,C2515_=_C2528 ,C2515_=_C2529 ,\nC2515_=_C2530 ,C2515_=_C2531 ,C2515_=_C2532 ,C2515_=_C2678 ,C2515_=_C2681 ,C2515_=_C2682 ,\nC2515_=_C2687 ,C2518_=_C2520 ,C2518_=_C2521 ,C2518_=_C2522 ,C2518_=_C2523 ,C2518_=_C2524 ,\nC2518_=_C2525 ,C2518_=_C2526 ,C2518_=_C2528 ,C2518_=_C2529 ,C2518_=_C2530 ,C2518_=_C2531 ,\nC2518_=_C2532 ,C2520_=_C2521 ,C2520_=_C2522 ,C2520_=_C2523 ,C2520_=_C2524 ,C2520_=_C2525 ,\nC2520_=_C2526 ,C2520_=_C2528 ,C2520_=_C2529 ,C2520_=_C2530 ,C2520_=_C2531 ,C2520_=_C2532 ,\nC2520_=_C2779 ,C2520_=_C3243 ,C2520_=_C3244 ,C2521_=_C2522 ,C2521_=_C2523 ,C2521_=_C2524 ,\nC2521_=_C2525 ,C2521_=_C2526 ,C2521_=_C2528 ,C2521_=_C2529 ,C2521_=_C2530 ,C2521_=_C2531 ,\nC2521_=_C2532 ,C2522_=_C2523 ,C2522_=_C2524 ,C2522_=_C2525 ,C2522_=_C2526 ,C2522_=_C2528 ,\nC2522_=_C2529 ,C2522_=_C2530 ,C2522_=_C2531 ,C2522_=_C2532 ,C2522_=_C2780 ,C2522_=_C3414 ,\nC2522_=_C3415 ,C2523_=_C2524 ,C2523_=_C2525 ,C2523_=_C2526 ,C2523_=_C2528 ,C2523_=_C2529 ,\nC2523_=_C2530 ,C2523_=_C2531 ,C2523_=_C2532 ,C2524_=_C2525 ,C2524_=_C2526 ,C2524_=_C2528 ,\nC2524_=_C2529 ,C2524_=_C2530 ,C2524_=_C2531 ,C2524_=_C2532 ,C2525_=_C2526 ,C2525_=_C2528 ,\nC2525_=_C2529 ,C2525_=_C2530 ,C2525_=_C2531 ,C2525_=_C2532 ,C2525_=_C2782 ,C2525_=_C2963 ,\nC2525_=_C3111 ,C2525_=_C3629 ,C2525_=_C3638 ,C2526_=_C2528 ,C2526_=_C2529 ,C2526_=_C2530 ,\nC2526_=_C2531 ,C2526_=_C2532 ,C2528_=_C2529 ,C2528_=_C2530</w:t>
      </w:r>
    </w:p>
    <w:p>
      <w:pPr>
        <w:pStyle w:val="PreformattedText"/>
        <w:bidi w:val="0"/>
        <w:spacing w:before="0" w:after="0"/>
        <w:jc w:val="left"/>
        <w:rPr/>
      </w:pPr>
      <w:r>
        <w:rPr/>
        <w:t xml:space="preserve"> </w:t>
      </w:r>
      <w:r>
        <w:rPr/>
        <w:t>,C2528_=_C2531 ,C2528_=_C2532 ,\nC2528_=_C2784 ,C2528_=_C2967 ,C2528_=_C3114 ,C2528_=_C3824 ,C2529_=_C2530 ,C2529_=_C2531 ,\nC2529_=_C2532 ,C2529_=_C2785 ,C2529_=_C2969 ,C2529_=_C3116 ,C2529_=_C3826 ,C2530_=_C2531 ,\nC2530_=_C2532 ,C2530_=_C2786 ,C2530_=_C3981 ,C2530_=_C3982 ,C2531_=_C2532 ,C2532_=_C2787 ,\nC2532_=_C4045 ,C2532_=_C4046 ,C2538_=_C2551 ,C2538_=_C2553 ,C2538_=_C2678 ,C2538_=_C2779 ,\nC2538_=_C2780 ,C2538_=_C2781 ,C2538_=_C2782 ,C2538_=_C2784 ,C2538_=_C2785 ,C2538_=_C2786 ,\nC2538_=_C2787 ,C2538_=_C2788 ,C2538_=_C2790 ,C2551_=_C2553 ,C2551_=_C2640 ,C2551_=_C2672 ,\nC2551_=_C2809 ,C2551_=_C3075 ,C2551_=_C3211 ,C2551_=_C3243 ,C2551_=_C3414 ,C2551_=_C3656 ,\nC2551_=_C3777 ,C2551_=_C3918 ,C2551_=_C3981 ,C2551_=_C4045 ,C2551_=_C4073 ,C2551_=_C4074 ,\nC2553_=_C3244 ,C2553_=_C3415 ,C2553_=_C3638 ,C2553_=_C3647 ,C2553_=_C3657 ,C2553_=_C3779 ,\nC2553_=_C3854 ,C2553_=_C3919 ,C2553_=_C3982 ,C2553_=_C4046 ,C2553_=_C4069 ,C2553_=_C4087 ,\nC2553_=_C4089 ,C2625_=_C2640 ,C2625_=_C2663 ,C2625_=_C2681 ,C2625_=_C2792 ,C2625_=_C2958 ,\nC2625_=_C2960 ,C2625_=_C2961 ,C2625_=_C2962 ,C2625_=_C2963 ,C2625_=_C2964 ,C2625_=_C2965 ,\nC2625_=_C2967 ,C2625_=_C2968 ,C2625_=_C2969 ,C2625_=_C2970 ,C2625_=_C2972 ,C2625_=_C2973 ,\nC2640_=_C2672 ,C2640_=_C2809 ,C2640_=_C3075 ,C2640_=_C3211 ,C2640_=_C3243 ,C2640_=_C3414 ,\nC2640_=_C3656 ,C2640_=_C3777 ,C2640_=_C3918 ,C2640_=_C3981 ,C2640_=_C4045 ,C2640_=_C4073 ,\nC2640_=_C4074 ,C2663_=_C2672 ,C2663_=_C2681 ,C2663_=_C2792 ,C2663_=_C2958 ,C2663_=_C2960 ,\nC2663_=_C2961 ,C2663_=_C2962 ,C2663_=_C2963 ,C2663_=_C2964 ,C2663_=_C2965 ,C2663_=_C2967 ,\nC2663_=_C2968 ,C2663_=_C2969 ,C2663_=_C2970 ,C2663_=_C2972 ,C2663_=_C2973 ,C2672_=_C2809 ,\nC2672_=_C3075 ,C2672_=_C3211 ,C2672_=_C3243 ,C2672_=_C3414 ,C2672_=_C3656 ,C2672_=_C3777 ,\nC2672_=_C3918 ,C2672_=_C3981 ,C2672_=_C4045 ,C2672_=_C4073 ,C2672_=_C4074 ,C2678_=_C2681 ,\nC2678_=_C2682 ,C2678_=_C2687 ,C2678_=_C2779 ,C2678_=_C2780 ,C2678_=_C2781 ,C2678_=_C2782 ,\nC2678_=_C2784 ,C2678_=_C2785 ,C2678_=_C2786 ,C2678_=_C2787 ,C2678_=_C2788 ,C2678_=_C2790 ,\nC2681_=_C2682 ,C2681_=_C2687 ,C2681_=_C2792 ,C2681_=_C2958 ,C2681_=_C2960 ,C2681_=_C2961 ,\nC2681_=_C2962 ,C2681_=_C2963 ,C2681_=_C2964 ,C2681_=_C2965 ,C2681_=_C2967 ,C2681_=_C2968 ,\nC2681_=_C2969 ,C2681_=_C2970 ,C2681_=_C2972 ,C2681_=_C2973 ,C2682_=_C2687 ,C2682_=_C3109 ,\nC2682_=_C3110 ,C2682_=_C3111 ,C2682_=_C3112 ,C2682_=_C3114 ,C2682_=_C3115 ,C2682_=_C3116 ,\nC2682_=_C3117 ,C2682_=_C3118 ,C2682_=_C3119 ,C2682_=_C3120 ,C2687_=_C3268 ,C2687_=_C3385 ,\nC2687_=_C3530 ,C2687_=_C3629 ,C2687_=_C3742 ,C2687_=_C3772 ,C2687_=_C3824 ,C2687_=_C3825 ,\nC2687_=_C3826 ,C2687_=_C3827 ,C2687_=_C3828 ,C2687_=_C3829 ,C2779_=_C2780 ,C2779_=_C2781 ,\nC2779_=_C2782 ,C2779_=_C2784 ,C2779_=_C2785 ,C2779_=_C2786 ,C2779_=_C2787 ,C2779_=_C2788 ,\nC2779_=_C2790 ,C2779_=_C3243 ,C2779_=_C3244 ,C2780_=_C2781 ,C2780_=_C2782 ,C2780_=_C2784 ,\nC2780_=_C2785 ,C2780_=_C2786 ,C2780_=_C2787 ,C2780_=_C2788 ,C2780_=_C2790 ,C2780_=_C3414 ,\nC2780_=_C3415 ,C2781_=_C2782 ,C2781_=_C2784 ,C2781_=_C2785 ,C2781_=_C2786 ,C2781_=_C2787 ,\nC2781_=_C2788 ,C2781_=_C2790 ,C2781_=_C3110 ,C2781_=_C3530 ,C2782_=_C2784 ,C2782_=_C2785 ,\nC2782_=_C2786 ,C2782_=_C2787 ,C2782_=_C2788 ,C2782_=_C2790 ,C2782_=_C2963 ,C2782_=_C3111 ,\nC2782_=_C3629 ,C2782_=_C3638 ,C2784_=_C2785 ,C2784_=_C2786 ,C2784_=_C2787 ,C2784_=_C2788 ,\nC2784_=_C2790 ,C2784_=_C2967 ,C2784_=_C3114 ,C2784_=_C3824 ,C2785_=_C2786 ,C2785_=_C2787 ,\nC2785_=_C2788 ,C2785_=_C2790 ,C2785_=_C2969 ,C2785_=_C3116 ,C2785_=_C3826 ,C2786_=_C2787 ,\nC2786_=_C2788 ,C2786_=_C2790 ,C2786_=_C3981 ,C2786_=_C3982 ,C2787_=_C2788 ,C2787_=_C2790 ,\nC2787_=_C4045 ,C2787_=_C4046 ,C2788_=_C2790 ,C2788_=_C3828 ,C2790_=_C2972 ,C2790_=_C3829 ,\nC2792_=_C2809 ,C2792_=_C2958 ,C2792_=_C2960 ,C2792_=_C2961 ,C2792_=_C2962 ,C2792_=_C2963 ,\nC2792_=_C2964 ,C2792_=_C2965 ,C2792_=_C2967 ,C2792_=_C2968 ,C2792_=_C2969 ,C2792_=_C2970 ,\nC2792_=_C2972 ,C2792_=_C2973 ,C2809_=_C3075 ,C2809_=_C3211 ,C2809_=_C3243 ,C2809_=_C3414 ,\nC2809_=_C3656 ,C2809_=_C3777 ,C2809_=_C3918 ,C2809_=_C3981 ,C2809_=_C4045 ,C2809_=_C4073 ,\nC2809_=_C4074 ,C2958_=_C2960 ,C2958_=_C2961 ,C2958_=_C2962 ,C2958_=_C2963 ,C2958_=_C2964 ,\nC2958_=_C2965 ,C2958_=_C2967 ,C2958_=_C2968 ,C2958_=_C2969 ,C2958_=_C2970 ,C2958_=_C2972 ,\nC2958_=_C2973 ,C2958_=_C3075 ,C2960_=_C2961 ,C2960_=_C2962 ,C2960_=_C2963 ,C2960_=_C2964 ,\nC2960_=_C2965 ,C2960_=_C2967 ,C2960_=_C2968 ,C2960_=_C2969 ,C2960_=_C2970 ,C2960_=_C2972 ,\nC2960_=_C2973 ,C2960_=_C3211 ,C2961_=_C2962 ,C2961_=_C2963 ,C2961_=_C2964 ,C2961_=_C2965 ,\nC2961_=_C2967 ,C2961_=_C2968 ,C2961_=_C2969 ,C2961_=_C2970 ,C2961_=_C2972 ,C2961_=_C2973 ,\nC2961_=_C3268 ,C2962_=_C2963 ,C2962_=_C2964 ,C2962_=_C2965 ,C2962_=_C2967 ,C2962_=_C2968 ,\nC2962_=_C2969 ,C2962_=_C2970 ,C2962_=_C2972 ,C2962_=_C2973 ,C2962_=_C3385 ,C2963_=_C2964 ,\nC2963_=_C2965 ,C2963_=_C2967 ,C2963_=_C2968 ,C2963_=_C2969 ,C2963_=_C2970 ,C2963_=_C2972 ,\nC2963_=_C2973 ,C2963_=_C3111 ,C2963_=_C3629 ,C2963_=_C3638 ,C2964_=_C2965 ,C2964_=_C2967 ,\nC2964_=_C2968 ,C2964_=_C2969 ,C2964_=_C2970 ,C2964_=_C2972 ,C2964_=_C2973 ,C2964_=_C3742 ,\nC2965_=_C2967 ,C2965_=_C2968 ,C2965_=_C2969 ,C2965_=_C2970 ,C2965_=_C2972 ,C2965_=_C2973 ,\nC2965_=_C3772 ,C2965_=_C3777 ,C2965_=_C3779 ,C2967_=_C2968 ,C2967_=_C2969 ,C2967_=_C2970 ,\nC2967_=_C2972 ,C2967_=_C2973 ,C2967_=_C3114 ,C2967_=_C3824 ,C2968_=_C2969 ,C2968_=_C2970 ,\nC2968_=_C2972 ,C2968_=_C2973 ,C2968_=_C3825 ,C2969_=_C2970 ,C2969_=_C2972 ,C2969_=_C2973 ,\nC2969_=_C3116 ,C2969_=_C3826 ,C2970_=_C2972 ,C2970_=_C2973 ,C2970_=_C3827 ,C2972_=_C2973 ,\nC2972_=_C3829 ,C2973_=_C4073 ,C3075_=_C3211 ,C3075_=_C3243 ,C3075_=_C3414 ,C3075_=_C3656 ,\nC3075_=_C3777 ,C3075_=_C3918 ,C3075_=_C3981 ,C3075_=_C4045 ,C3075_=_C4073 ,C3075_=_C4074 ,\nC3109_=_C3110 ,C3109_=_C3111 ,C3109_=_C3112 ,C3109_=_C3114 ,C3109_=_C3115 ,C3109_=_C3116 ,\nC3109_=_C3117 ,C3109_=_C3118 ,C3109_=_C3119 ,C3109_=_C3120 ,C3110_=_C3111 ,C3110_=_C3112 ,\nC3110_=_C3114 ,C3110_=_C3115 ,C3110_=_C3116 ,C3110_=_C3117 ,C3110_=_C3118 ,C3110_=_C3119 ,\nC3110_=_C3120 ,C3110_=_C3530 ,C3111_=_C3112 ,C3111_=_C3114 ,C3111_=_C3115 ,C3111_=_C3116 ,\nC3111_=_C3117 ,C3111_=_C3118 ,C3111_=_C3119 ,C3111_=_C3120 ,C3111_=_C3629 ,C3111_=_C3638 ,\nC3112_=_C3114 ,C3112_=_C3115 ,C3112_=_C3116 ,C3112_=_C3117 ,C3112_=_C3118 ,C3112_=_C3119 ,\nC3112_=_C3120 ,C3114_=_C3115 ,C3114_=_C3116 ,C3114_=_C3117 ,C3114_=_C3118 ,C3114_=_C3119 ,\nC3114_=_C3120 ,C3114_=_C3824 ,C3115_=_C3116 ,C3115_=_C3117 ,C3115_=_C3118 ,C3115_=_C3119 ,\nC3115_=_C3120 ,C3116_=_C3117 ,C3116_=_C3118 ,C3116_=_C3119 ,C3116_=_C3120 ,C3116_=_C3826 ,\nC3117_=_C3118 ,C3117_=_C3119 ,C3117_=_C3120 ,C3118_=_C3119 ,C3118_=_C3120 ,C3119_=_C3120 ,\nC3211_=_C3243 ,C3211_=_C3414 ,C3211_=_C3656 ,C3211_=_C3777 ,C3211_=_C3918 ,C3211_=_C3981 ,\nC3211_=_C4045 ,C3211_=_C4073 ,C3211_=_C4074 ,C3243_=_C3244 ,C3243_=_C3414 ,C3243_=_C3656 ,\nC3243_=_C3777 ,C3243_=_C3918 ,C3243_=_C3981 ,C3243_=_C4045 ,C3243_=_C4073 ,C3243_=_C4074 ,\nC3244_=_C3415 ,C3244_=_C3638 ,C3244_=_C3647 ,C3244_=_C3657 ,C3244_=_C3779 ,C3244_=_C3854 ,\nC3244_=_C3919 ,C3244_=_C3982 ,C3244_=_C4046 ,C3244_=_C4069 ,C3244_=_C4087 ,C3244_=_C4089 ,\nC3268_=_C3385 ,C3268_=_C3530 ,C3268_=_C3629 ,C3268_=_C3742 ,C3268_=_C3772 ,C3268_=_C3824 ,\nC3268_=_C3825 ,C3268_=_C3826 ,C3268_=_C3827 ,C3268_=_C3828 ,C3268_=_C3829 ,C3385_=_C3530 ,\nC3385_=_C3629 ,C3385_=_C3742 ,C3385_=_C3772 ,C3385_=_C3824 ,C3385_=_C3825 ,C3385_=_C3826 ,\nC3385_=_C3827 ,C3385_=_C3828 ,C3385_=_C3829 ,C3414_=_C3415 ,C3414_=_C3656 ,C3414_=_C3777 ,\nC3414_=_C3918 ,C3414_=_C3981 ,C3414_=_C4045 ,C3414_=_C4073 ,C3414_=_C4074 ,C3415_=_C3638 ,\nC3415_=_C3647 ,C3415_=_C3657 ,C3415_=_C3779 ,C3415_=_C3854 ,C3415_=_C3919 ,C3415_=_C3982 ,\nC3415_=_C4046 ,C3415_=_C4069 ,C3415_=_C4087 ,C3415_=_C4089 ,C3530_=_C3629 ,C3530_=_C3742 ,\nC3530_=_C3772 ,C3530_=_C3824 ,C3530_=_C3825 ,C3530_=_C3826 ,C3530_=_C3827 ,C3530_=_C3828 ,\nC3530_=_C3829 ,C3629_=_C3638 ,C3629_=_C3742 ,C3629_=_C3772 ,C3629_=_C3824 ,C3629_=_C3825 ,\nC3629_=_C3826 ,C3629_=_C3827 ,C3629_=_C3828 ,C3629_=_C3829 ,C3638_=_C3647 ,C3638_=_C3657 ,\nC3638_=_C3779 ,C3638_=_C3854 ,C3638_=_C3919 ,C3638_=_C3982 ,C3638_=_C4046 ,C3638_=_C4069 ,\nC3638_=_C4087 ,C3638_=_C4089 ,C3647_=_C3657 ,C3647_=_C3779 ,C3647_=_C3854 ,C3647_=_C3919 ,\nC3647_=_C3982 ,C3647_=_C4046 ,C3647_=_C4069 ,C3647_=_C4087 ,C3647_=_C4089 ,C3656_=_C3657 ,\nC3656_=_C3777 ,C3656_=_C3918 ,C3656_=_C3981 ,C3656_=_C4045 ,C3656_=_C4073 ,C3656_=_C4074 ,\nC3657_=_C3779 ,C3657_=_C3854 ,C3657_=_C3919 ,C3657_=_C3982 ,C3657_=_C4046 ,C3657_=_C4069 ,\nC3657_=_C4087 ,C3657_=_C4089 ,C3742_=_C3772 ,C3742_=_C3824 ,C3742_=_C3825 ,C3742_=_C3826 ,\nC3742_=_C3827 ,C3742_=_C3828 ,C3742_=_C3829 ,C3772_=_C3777 ,C3772_=_C3779 ,C3772_=_C3824 ,\nC3772_=_C3825 ,C3772_=_C3826 ,C3772_=_C3827 ,C3772_=_C3828 ,C3772_=_C3829 ,C3777_=_C3779 ,\nC3777_=_C3918 ,C3777_=_C3981 ,C3777_=_C4045 ,C3777_=_C4073 ,C3777_=_C4074 ,C3779_=_C3854 ,\nC3779_=_C3919 ,C3779_=_C3982 ,C3779_=_C4046 ,C3779_=_C4069 ,C3779_=_C4087 ,C3779_=_C4089 ,\nC3824_=_C3825 ,C3824_=_C3826 ,C3824_=_C3827 ,C3824_=_C3828 ,C3824_=_C3829 ,C3825_=_C3826 ,\nC3825_=_C3827 ,C3825_=_C3828 ,C3825_=_C3829 ,C3826_=_C3827 ,C3826_=_C3828 ,C3826_=_C3829 ,\nC3827_=_C3828 ,C3827_=_C3829 ,C3828_=_C3829 ,C3854_=_C3919 ,C3854_=_C3982 ,C3854_=_C4046 ,\nC3854_=_C4069 ,C3854_=_C4087 ,C3854_=_C4089 ,C3918_=_C3919 ,C3918_=_C3981 ,C3918_=_C4045 ,\nC3918_=_C4073 ,C3918_=_C4074 ,C3919_=_C3982 ,C3919_=_C4046 ,C3919_=_C4069 ,C3919_=_C4087 ,\nC3919_=_C4089 ,C3981_=_C3982 ,C3981_=_C4045 ,C3981_=_C4073 ,C3981_=_C4074 ,C3982_=_C4046 ,\nC3982_=_C4069 ,C3982_=_C4087 ,C3982_=_C4089 ,C4045_=_C4046 ,C4045_=_C4073 ,C4045_=_C4074 ,\nC4046_=_C4069 ,C4046_=_C4087 ,C4046_=_C4089 ,C4069_=_C4087 ,C4069_=_C4089 ,C4073_=_C4074 ,\nC4074_=_C4089 ,C4087_=_C4089 ,"];101[shape=box, label="id:101 level: 4\n197: C69 C89 C91 C175 C190 \nC193 C259 C278 C302 C330 C340 \nC376 C394 C396 C402 C409 C417 \nC418 C423 C424 C425 C426 C427 \nC428 C429</w:t>
      </w:r>
    </w:p>
    <w:p>
      <w:pPr>
        <w:pStyle w:val="PreformattedText"/>
        <w:bidi w:val="0"/>
        <w:spacing w:before="0" w:after="0"/>
        <w:jc w:val="left"/>
        <w:rPr/>
      </w:pPr>
      <w:r>
        <w:rPr/>
        <w:t xml:space="preserve"> </w:t>
      </w:r>
      <w:r>
        <w:rPr/>
        <w:t>C430 C431 C432 C433 \nC434 C435 C436 C437 C438 C439 \nC440 C441 C442 C443 C446 C447 \nC448 C449 C501 C537 C587 C639 \nC688 C698 C699 C700 C701 C702 \nC703 C704 C705 C706 C707 C708 \nC709 C710 C711 C712 C713 C714 \nC715 C716 C718 C719 C720 C721 \nC722 C723 C851 C1012 C1045 C1052 \nC1083 C1103 C1218 C1226 C1231 C1232 \nC1389 C1408 C1435 C1438 C1462 C1676 \nC1720 C1730 C1734 C1736 C1850 C1852 \nC2040 C2072 C2077 C2081 C2083 C2086 \nC2177 C2190 C2248 C2341 C2359 C2361 \nC2395 C2398 C2399 C2400 C2401 C2402 \nC2404 C2405 C2406 C2408 C2409 C2411 \nC2412 C2413 C2465 C2487 C2509 C2528 \nC2529 C2531 C2532 C2550 C2585 C2653 \nC2689 C2691 C2784 C2785 C2787 C2867 \nC2894 C2908 C2954 C2967 C2969 C2999 \nC3026 C3040 C3103 C3112 C3114 C3116 \nC3143 C3209 C3242 C3282 C3360 C3361 \nC3380 C3412 C3461 C3482 C3485 C3558 \nC3593 C3624 C3631 C3633 C3653 C3671 \nC3672 C3675 C3721 C3733 C3813 C3824 \nC3826 C3843 C3845 C3875 C3907 C3909 \nC3910 C3911 C3912 C3913 C3914 C3915 \nC3945 C3962 C3963 C3964 C3965 C3979 \nC3999 C4043 C4044 C4045 C4046 C4047 \n2700: C69_=_C91( C69 C91 ) C69_=_C175( C69 C175 ) C69_=_C193( C69 C193 ) C69_=_C278( C69 C278 ) C69_=_C330( C69 C330 ) \nC69_=_C376( C69 C376 ) C69_=_C409( C69 C409 ) C69_=_C440( C69 C440 ) C69_=_C688( C69 C688 ) C69_=_C714( C69 C714 ) C69_=_C1052( C69 C1052 ) \nC69_=_C1103( C69 C1103 ) C69_=_C1226( C69 C1226 ) C69_=_C1389( C69 C1389 ) C69_=_C1676( C69 C1676 ) C69_=_C1730( C69 C1730 ) C69_=_C2077( C69 C2077 ) \nC69_=_C2341( C69 C2341 ) C69_=_C2359( C69 C2359 ) C69_=_C2954( C69 C2954 ) C69_=_C3112( C69 C3112 ) C69_=_C3671( C69 C3671 ) C69_=_C3672( C69 C3672 ) \nC69_=_C3675( C69 C3675 ) C89_=_C91( C89 C91 ) C89_=_C190( C89 C190 ) C89_=_C259( C89 C259 ) C89_=_C302( C89 C302 ) C89_=_C340( C89 C340 ) \nC89_=_C402( C89 C402 ) C89_=_C430( C89 C430 ) C89_=_C709( C89 C709 ) C89_=_C1045( C89 C1045 ) C89_=_C1218( C89 C1218 ) C89_=_C1720( C89 C1720 ) \nC89_=_C2072( C89 C2072 ) C89_=_C2398( C89 C2398 ) C89_=_C2399( C89 C2399 ) C89_=_C2400( C89 C2400 ) C89_=_C2401( C89 C2401 ) C89_=_C2402( C89 C2402 ) \nC89_=_C2404( C89 C2404 ) C89_=_C2405( C89 C2405 ) C89_=_C2406( C89 C2406 ) C89_=_C2408( C89 C2408 ) C89_=_C2409( C89 C2409 ) C89_=_C2411( C89 C2411 ) \nC89_=_C2412( C89 C2412 ) C89_=_C2413( C89 C2413 ) C91_=_C175( C91 C175 ) C91_=_C193( C91 C193 ) C91_=_C278( C91 C278 ) C91_=_C330( C91 C330 ) \nC91_=_C376( C91 C376 ) C91_=_C409( C91 C409 ) C91_=_C440( C91 C440 ) C91_=_C688( C91 C688 ) C91_=_C714( C91 C714 ) C91_=_C1052( C91 C1052 ) \nC91_=_C1103( C91 C1103 ) C91_=_C1226( C91 C1226 ) C91_=_C1389( C91 C1389 ) C91_=_C1676( C91 C1676 ) C91_=_C1730( C91 C1730 ) C91_=_C2077( C91 C2077 ) \nC91_=_C2341( C91 C2341 ) C91_=_C2359( C91 C2359 ) C91_=_C2954( C91 C2954 ) C91_=_C3112( C91 C3112 ) C91_=_C3671( C91 C3671 ) C91_=_C3672( C91 C3672 ) \nC91_=_C3675( C91 C3675 ) C175_=_C193( C175 C193 ) C175_=_C278( C175 C278 ) C175_=_C330( C175 C330 ) C175_=_C376( C175 C376 ) C175_=_C409( C175 C409 ) \nC175_=_C440( C175 C440 ) C175_=_C688( C175 C688 ) C175_=_C714( C175 C714 ) C175_=_C1052( C175 C1052 ) C175_=_C1103( C175 C1103 ) C175_=_C1226( C175 C1226 ) \nC175_=_C1389( C175 C1389 ) C175_=_C1676( C175 C1676 ) C175_=_C1730( C175 C1730 ) C175_=_C2077( C175 C2077 ) C175_=_C2341( C175 C2341 ) C175_=_C2359( C175 C2359 ) \nC175_=_C2954( C175 C2954 ) C175_=_C3112( C175 C3112 ) C175_=_C3671( C175 C3671 ) C175_=_C3672( C175 C3672 ) C175_=_C3675( C175 C3675 ) C190_=_C193( C190 C193 ) \nC190_=_C259( C190 C259 ) C190_=_C302( C190 C302 ) C190_=_C340( C190 C340 ) C190_=_C402( C190 C402 ) C190_=_C430( C190 C430 ) C190_=_C709( C190 C709 ) \nC190_=_C1045( C190 C1045 ) C190_=_C1218( C190 C1218 ) C190_=_C1720( C190 C1720 ) C190_=_C2072( C190 C2072 ) C190_=_C2398( C190 C2398 ) C190_=_C2399( C190 C2399 ) \nC190_=_C2400( C190 C2400 ) C190_=_C2401( C190 C2401 ) C190_=_C2402( C190 C2402 ) C190_=_C2404( C190 C2404 ) C190_=_C2405( C190 C2405 ) C190_=_C2406( C190 C2406 ) \nC190_=_C2408( C190 C2408 ) C190_=_C2409( C190 C2409 ) C190_=_C2411( C190 C2411 ) C190_=_C2412( C190 C2412 ) C190_=_C2413( C190 C2413 ) C193_=_C278( C193 C278 ) \nC193_=_C330( C193 C330 ) C193_=_C376( C193 C376 ) C193_=_C409( C193 C409 ) C193_=_C440( C193 C440 ) C193_=_C688( C193 C688 ) C193_=_C714( C193 C714 ) \nC193_=_C1052( C193 C1052 ) C193_=_C1103( C193 C1103 ) C193_=_C1226( C193 C1226 ) C193_=_C1389( C193 C1389 ) C193_=_C1676( C193 C1676 ) C193_=_C1730( C193 C1730 ) \nC193_=_C2077( C193 C2077 ) C193_=_C2341( C193 C2341 ) C193_=_C2359( C193 C2359 ) C193_=_C2954( C193 C2954 ) C193_=_C3112( C193 C3112 ) C193_=_C3671( C193 C3671 ) \nC193_=_C3672( C193 C3672 ) C193_=_C3675( C193 C3675 ) C259_=_C302( C259 C302 ) C259_=_C340( C259 C340 ) C259_=_C402( C259 C402 ) C259_=_C430( C259 C430 ) \nC259_=_C709( C259 C709 ) C259_=_C1045( C259 C1045 ) C259_=_C1218( C259 C1218 ) C259_=_C1720( C259 C1720 ) C259_=_C2072( C259 C2072 ) C259_=_C2398( C259 C2398 ) \nC259_=_C2399( C259 C2399 ) C259_=_C2400( C259 C2400 ) C259_=_C2401( C259 C2401 ) C259_=_C2402( C259 C2402 ) C259_=_C2404( C259 C2404 ) C259_=_C2405( C259 C2405 ) \nC259_=_C2406( C259 C2406 ) C259_=_C2408( C259 C2408 ) C259_=_C2409( C259 C2409 ) C259_=_C2411( C259 C2411 ) C259_=_C2412( C259 C2412 ) C259_=_C2413( C259 C2413 ) \nC278_=_C330( C278 C330 ) C278_=_C376( C278 C376 ) C278_=_C409( C278 C409 ) C278_=_C440( C278 C440 ) C278_=_C688( C278 C688 ) C278_=_C714( C278 C714 ) \nC278_=_C1052( C278 C1052 ) C278_=_C1103( C278 C1103 ) C278_=_C1226( C278 C1226 ) C278_=_C1389( C278 C1389 ) C278_=_C1676( C278 C1676 ) C278_=_C1730( C278 C1730 ) \nC278_=_C2077( C278 C2077 ) C278_=_C2341( C278 C2341 ) C278_=_C2359( C278 C2359 ) C278_=_C2954( C278 C2954 ) C278_=_C3112( C278 C3112 ) C278_=_C3671( C278 C3671 ) \nC278_=_C3672( C278 C3672 ) C278_=_C3675( C278 C3675 ) C302_=_C340( C302 C340 ) C302_=_C402( C302 C402 ) C302_=_C430( C302 C430 ) C302_=_C709( C302 C709 ) \nC302_=_C1045( C302 C1045 ) C302_=_C1218( C302 C1218 ) C302_=_C1720( C302 C1720 ) C302_=_C2072( C302 C2072 ) C302_=_C2398( C302 C2398 ) C302_=_C2399( C302 C2399 ) \nC302_=_C2400( C302 C2400 ) C302_=_C2401( C302 C2401 ) C302_=_C2402( C302 C2402 ) C302_=_C2404( C302 C2404 ) C302_=_C2405( C302 C2405 ) C302_=_C2406( C302 C2406 ) \nC302_=_C2408( C302 C2408 ) C302_=_C2409( C302 C2409 ) C302_=_C2411( C302 C2411 ) C302_=_C2412( C302 C2412 ) C302_=_C2413( C302 C2413 ) C330_=_C376( C330 C376 ) \nC330_=_C409( C330 C409 ) C330_=_C440( C330 C440 ) C330_=_C688( C330 C688 ) C330_=_C714( C330 C714 ) C330_=_C1052( C330 C1052 ) C330_=_C1103( C330 C1103 ) \nC330_=_C1226( C330 C1226 ) C330_=_C1389( C330 C1389 ) C330_=_C1676( C330 C1676 ) C330_=_C1730( C330 C1730 ) C330_=_C2077( C330 C2077 ) C330_=_C2341( C330 C2341 ) \nC330_=_C2359( C330 C2359 ) C330_=_C2954( C330 C2954 ) C330_=_C3112( C330 C3112 ) C330_=_C3671( C330 C3671 ) C330_=_C3672( C330 C3672 ) C330_=_C3675( C330 C3675 ) \nC340_=_C402( C340 C402 ) C340_=_C430( C340 C430 ) C340_=_C709( C340 C709 ) C340_=_C1045( C340 C1045 ) C340_=_C1218( C340 C1218 ) C340_=_C1720( C340 C1720 ) \nC340_=_C2072( C340 C2072 ) C340_=_C2398( C340 C2398 ) C340_=_C2399( C340 C2399 ) C340_=_C2400( C340 C2400 ) C340_=_C2401( C340 C2401 ) C340_=_C2402( C340 C2402 ) \nC340_=_C2404( C340 C2404 ) C340_=_C2405( C340 C2405 ) C340_=_C2406( C340 C2406 ) C340_=_C2408( C340 C2408 ) C340_=_C2409( C340 C2409 ) C340_=_C2411( C340 C2411 ) \nC340_=_C2412( C340 C2412 ) C340_=_C2413( C340 C2413 ) C376_=_C409( C376 C409 ) C376_=_C440( C376 C440 ) C376_=_C688( C376 C688 ) C376_=_C714( C376 C714 ) \nC376_=_C1052( C376 C1052 ) C376_=_C1103( C376 C1103 ) C376_=_C1226( C376 C1226 ) C376_=_C1389( C376 C1389 ) C376_=_C1676( C376 C1676 ) C376_=_C1730( C376 C1730 ) \nC376_=_C2077( C376 C2077 ) C376_=_C2341( C376 C2341 ) C376_=_C2359( C376 C2359 ) C376_=_C2954( C376 C2954 ) C376_=_C3112( C376 C3112 ) C376_=_C3671( C376 C3671 ) \nC376_=_C3672( C376 C3672 ) C376_=_C3675( C376 C3675 ) C394_=_C396( C394 C396 ) C394_=_C402( C394 C402 ) C394_=_C409( C394 C409 ) C394_=_C417( C394 C417 ) \nC394_=_C418( C394 C418 ) C394_=_C423( C394 C423 ) C394_=_C424( C394 C424 ) C394_=_C425( C394 C425 ) C394_=_C426( C394 C426 ) C394_=_C427( C394 C427 ) \nC394_=_C428( C394 C428 ) C394_=_C429( C394 C429 ) C394_=_C430( C394 C430 ) C394_=_C431( C394 C431 ) C394_=_C432( C394 C432 ) C394_=_C433( C394 C433 ) \nC394_=_C434( C394 C434 ) C394_=_C435( C394 C435 ) C394_=_C436( C394 C436 ) C394_=_C437( C394 C437 ) C394_=_C438( C394 C438 ) C394_=_C439( C394 C439 ) \nC394_=_C440( C394 C440 ) C394_=_C441( C394 C441 ) C394_=_C442( C394 C442 ) C394_=_C443( C394 C443 ) C394_=_C446( C394 C446 ) C394_=_C447( C394 C447 ) \nC394_=_C448( C394 C448 ) C394_=_C449( C394 C449 ) C396_=_C402( C396 C402 ) C396_=_C409( C396 C409 ) C396_=_C417( C396 C417 ) C396_=_C418( C396 C418 ) \nC396_=_C537( C396 C537 ) C396_=_C698( C396 C698 ) C396_=_C699( C396 C699 ) C396_=_C700( C396 C700 ) C396_=_C701( C396 C701 ) C396_=_C702( C396 C702 ) \nC396_=_C703( C396 C703 ) C396_=_C704( C396 C704 ) C396_=_C705( C396 C705 ) C396_=_C706( C396 C706 ) C396_=_C707( C396 C707 ) C396_=_C708( C396 C708 ) \nC396_=_C709( C396 C709 ) C396_=_C710( C396 C710 ) C396_=_C711( C396 C711 ) C396_=_C712( C396 C712 ) C396_=_C713( C396 C713 ) C396_=_C714( C396 C714 ) \nC396_=_C715( C396 C715 ) C396_=_C716( C396 C716 ) C396_=_C718( C396 C718 ) C396_=_C719( C396 C719 ) C396_=_C720( C396 C720 ) C396_=_C721( C396 C721 ) \nC396_=_C722( C396 C722 ) C396_=_C723( C396 C723 ) C402_=_C409( C402 C409 ) C402_=_C417( C402 C417 ) C402_=_C418( C402 C418 ) C402_=_C430( C402 C430 ) \nC402_=_C709( C402 C709 ) C402_=_C1045( C402 C1045 ) C402_=_C1218( C402 C1218 ) C402_=_C1720( C402 C1720 ) C402_=_C2072( C402 C2072 ) C402_=_C2398( C402 C2398 ) \nC402_=_C2399( C402 C2399 ) C402_=_C2400( C402 C2400 ) C402_=_C2401( C402 C2401 ) C402_=_C2402( C402 C2402 ) C402_=_C2404( C402 C2404 ) C402_=_C2405( C402 C2405 ) \nC402_=_C2406( C402 C2406 ) C402_=_C2408( C402 C2408 ) C402_=_C2409( C402 C2409 ) C402_=_C2411( C402 C2411 ) C402_=_C2412( C402</w:t>
      </w:r>
    </w:p>
    <w:p>
      <w:pPr>
        <w:pStyle w:val="PreformattedText"/>
        <w:bidi w:val="0"/>
        <w:spacing w:before="0" w:after="0"/>
        <w:jc w:val="left"/>
        <w:rPr/>
      </w:pPr>
      <w:r>
        <w:rPr/>
        <w:t xml:space="preserve"> </w:t>
      </w:r>
      <w:r>
        <w:rPr/>
        <w:t>C2412 ) C402_=_C2413( C402 C2413 ) \nC409_=_C417( C409 C417 ) C409_=_C418( C409 C418 ) C409_=_C440( C409 C440 ) C409_=_C688( C409 C688 ) C409_=_C714( C409 C714 ) C409_=_C1052( C409 C1052 ) \nC409_=_C1103( C409 C1103 ) C409_=_C1226( C409 C1226 ) C409_=_C1389( C409 C1389 ) C409_=_C1676( C409 C1676 ) C409_=_C1730( C409 C1730 ) C409_=_C2077( C409 C2077 ) \nC409_=_C2341( C409 C2341 ) C409_=_C2359( C409 C2359 ) C409_=_C2954( C409 C2954 ) C409_=_C3112( C409 C3112 ) C409_=_C3671( C409 C3671 ) C409_=_C3672( C409 C3672 ) \nC409_=_C3675( C409 C3675 ) C417_=_C418( C417 C418 ) C417_=_C446( C417 C446 ) C417_=_C719( C417 C719 ) C417_=_C1012( C417 C1012 ) C417_=_C1083( C417 C1083 ) \nC417_=_C1231( C417 C1231 ) C417_=_C1734( C417 C1734 ) C417_=_C2083( C417 C2083 ) C417_=_C2177( C417 C2177 ) C417_=_C2248( C417 C2248 ) C417_=_C2395( C417 C2395 ) \nC417_=_C2487( C417 C2487 ) C417_=_C2509( C417 C2509 ) C417_=_C2531( C417 C2531 ) C417_=_C2999( C417 C2999 ) C417_=_C3143( C417 C3143 ) C417_=_C3282( C417 C3282 ) \nC417_=_C3360( C417 C3360 ) C417_=_C3461( C417 C3461 ) C417_=_C3485( C417 C3485 ) C417_=_C3624( C417 C3624 ) C417_=_C3653( C417 C3653 ) C417_=_C3733( C417 C3733 ) \nC417_=_C3843( C417 C3843 ) C417_=_C3999( C417 C3999 ) C418_=_C448( C418 C448 ) C418_=_C501( C418 C501 ) C418_=_C587( C418 C587 ) C418_=_C721( C418 C721 ) \nC418_=_C1232( C418 C1232 ) C418_=_C1438( C418 C1438 ) C418_=_C1462( C418 C1462 ) C418_=_C1736( C418 C1736 ) C418_=_C2086( C418 C2086 ) C418_=_C2190( C418 C2190 ) \nC418_=_C2532( C418 C2532 ) C418_=_C2550( C418 C2550 ) C418_=_C2787( C418 C2787 ) C418_=_C3242( C418 C3242 ) C418_=_C3361( C418 C3361 ) C418_=_C3412( C418 C3412 ) \nC418_=_C3721( C418 C3721 ) C418_=_C3845( C418 C3845 ) C418_=_C3979( C418 C3979 ) C418_=_C4043( C418 C4043 ) C418_=_C4044( C418 C4044 ) C418_=_C4045( C418 C4045 ) \nC418_=_C4046( C418 C4046 ) C418_=_C4047( C418 C4047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3_=_C438( C423 C438 ) C423_=_C439( C423 C439 ) \nC423_=_C440( C423 C440 ) C423_=_C441( C423 C441 ) C423_=_C442( C423 C442 ) C423_=_C443( C423 C443 ) C423_=_C446( C423 C446 ) C423_=_C447( C423 C447 ) \nC423_=_C448( C423 C448 ) C423_=_C449( C423 C449 ) C423_=_C700( C423 C700 ) C423_=_C1218( C423 C1218 ) C423_=_C1226( C423 C1226 ) C423_=_C1231( C423 C1231 ) \nC423_=_C1232( C423 C1232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441( C424 C441 ) \nC424_=_C442( C424 C442 ) C424_=_C443( C424 C443 ) C424_=_C446( C424 C446 ) C424_=_C447( C424 C447 ) C424_=_C448( C424 C448 ) C424_=_C449( C424 C449 ) \nC424_=_C703( C424 C703 ) C424_=_C1720( C424 C1720 ) C424_=_C1730( C424 C1730 ) C424_=_C1734( C424 C1734 ) C424_=_C1736( C424 C1736 ) C425_=_C426( C425 C426 ) \nC425_=_C427( C425 C427 ) C425_=_C428( C425 C428 ) C425_=_C429( C425 C429 ) C425_=_C430( C425 C430 ) C425_=_C431( C425 C431 ) C425_=_C432( C425 C432 ) \nC425_=_C433( C425 C433 ) C425_=_C434( C425 C434 ) C425_=_C435( C425 C435 ) C425_=_C436( C425 C436 ) C425_=_C437( C425 C437 ) C425_=_C438( C425 C438 ) \nC425_=_C439( C425 C439 ) C425_=_C440( C425 C440 ) C425_=_C441( C425 C441 ) C425_=_C442( C425 C442 ) C425_=_C443( C425 C443 ) C425_=_C446( C425 C446 ) \nC425_=_C447( C425 C447 ) C425_=_C448( C425 C448 ) C425_=_C449( C425 C449 ) C425_=_C1850( C425 C1850 ) C425_=_C1852( C425 C1852 ) C426_=_C427( C426 C427 ) \nC426_=_C428( C426 C428 ) C426_=_C429( C426 C429 ) C426_=_C430( C426 C430 ) C426_=_C431( C426 C431 ) C426_=_C432( C426 C432 ) C426_=_C433( C426 C433 ) \nC426_=_C434( C426 C434 ) C426_=_C435( C426 C435 ) C426_=_C436( C426 C436 ) C426_=_C437( C426 C437 ) C426_=_C438( C426 C438 ) C426_=_C439( C426 C439 ) \nC426_=_C440( C426 C440 ) C426_=_C441( C426 C441 ) C426_=_C442( C426 C442 ) C426_=_C443( C426 C443 ) C426_=_C446( C426 C446 ) C426_=_C447( C426 C447 ) \nC426_=_C448( C426 C448 ) C426_=_C449( C426 C449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6( C427 C446 ) C427_=_C447( C427 C447 ) C427_=_C448( C427 C448 ) C427_=_C449( C427 C449 ) C427_=_C706( C427 C706 ) C427_=_C2072( C427 C2072 ) \nC427_=_C2077( C427 C2077 ) C427_=_C2081( C427 C2081 ) C427_=_C2083( C427 C2083 ) C427_=_C2086( C427 C2086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446( C428 C446 ) C428_=_C447( C428 C447 ) C428_=_C448( C428 C448 ) C428_=_C449( C428 C449 ) C429_=_C430( C429 C430 ) \nC429_=_C431( C429 C431 ) C429_=_C432( C429 C432 ) C429_=_C433( C429 C433 ) C429_=_C434( C429 C434 ) C429_=_C435( C429 C435 ) C429_=_C436( C429 C436 ) \nC429_=_C437( C429 C437 ) C429_=_C438( C429 C438 ) C429_=_C439( C429 C439 ) C429_=_C440( C429 C440 ) C429_=_C441( C429 C441 ) C429_=_C442( C429 C442 ) \nC429_=_C443( C429 C443 ) C429_=_C446( C429 C446 ) C429_=_C447( C429 C447 ) C429_=_C448( C429 C448 ) C429_=_C449( C429 C449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6( C430 C446 ) C430_=_C447( C430 C447 ) C430_=_C448( C430 C448 ) C430_=_C449( C430 C449 ) C430_=_C709( C430 C709 ) C430_=_C1045( C430 C1045 ) \nC430_=_C1218( C430 C1218 ) C430_=_C1720( C430 C1720 ) C430_=_C2072( C430 C2072 ) C430_=_C2398( C430 C2398 ) C430_=_C2399( C430 C2399 ) C430_=_C2400( C430 C2400 ) \nC430_=_C2401( C430 C2401 ) C430_=_C2402( C430 C2402 ) C430_=_C2404( C430 C2404 ) C430_=_C2405( C430 C2405 ) C430_=_C2406( C430 C2406 ) C430_=_C2408( C430 C2408 ) \nC430_=_C2409( C430 C2409 ) C430_=_C2411( C430 C2411 ) C430_=_C2412( C430 C2412 ) C430_=_C2413( C430 C2413 ) C431_=_C432( C431 C432 ) C431_=_C433( C431 C433 ) \nC431_=_C434( C431 C434 ) C431_=_C435( C431 C435 ) C431_=_C436( C431 C436 ) C431_=_C437( C431 C437 ) C431_=_C438( C431 C438 ) C431_=_C439( C431 C439 ) \nC431_=_C440( C431 C440 ) C431_=_C441( C431 C441 ) C431_=_C442( C431 C442 ) C431_=_C443( C431 C443 ) C431_=_C446( C431 C446 ) C431_=_C447( C431 C447 ) \nC431_=_C448( C431 C448 ) C431_=_C449( C431 C449 ) C431_=_C2528( C431 C2528 ) C431_=_C2529( C431 C2529 ) C431_=_C2531( C431 C2531 ) C431_=_C2532( C431 C2532 ) \nC432_=_C433( C432 C433 ) C432_=_C434( C432 C434 ) C432_=_C435( C432 C435 ) C432_=_C436( C432 C436 ) C432_=_C437( C432 C437 ) C432_=_C438( C432 C438 ) \nC432_=_C439( C432 C439 ) C432_=_C440( C432 C440 ) C432_=_C441( C432 C441 ) C432_=_C442( C432 C442 ) C432_=_C443( C432 C443 ) C432_=_C446( C432 C446 ) \nC432_=_C447( C432 C447 ) C432_=_C448( C432 C448 ) C432_=_C449( C432 C449 ) C433_=_C434( C433 C434 ) C433_=_C435( C433 C435 ) C433_=_C436( C433 C436 ) \nC433_=_C437( C433 C437 ) C433_=_C438( C433 C438 ) C433_=_C439( C433 C439 ) C433_=_C440( C433 C440 ) C433_=_C441( C433 C441 ) C433_=_C442( C433 C442 ) \nC433_=_C443( C433 C443 ) C433_=_C446( C433 C446 ) C433_=_C447( C433 C447 ) C433_=_C448( C433 C448 ) C433_=_C449( C433 C449 ) C433_=_C2689( C433 C2689 ) \nC433_=_C2691( C433 C2691 ) C434_=_C435( C434 C435 ) C434_=_C436( C434 C436 ) C434_=_C437( C434 C437 ) C434_=_C438( C434 C438 ) C434_=_C439( C434 C439 ) \nC434_=_C440( C434 C440 ) C434_=_C441( C434 C441 ) C434_=_C442( C434 C442 ) C434_=_C443( C434 C443 ) C434_=_C446( C434 C446 ) C434_=_C447( C434 C447 ) \nC434_=_C448( C434 C448 ) C434_=_C449( C434 C449 ) C434_=_C2784( C434 C2784 ) C434_=_C2785( C434 C2785 ) C434_=_C2787( C434 C2787 ) C435_=_C436( C435 C436 ) \nC435_=_C437( C435 C437 ) C435_=_C438( C435 C438 ) C435_=_C439( C435 C439 ) C435_=_C440( C435 C440 ) C435_=_C441( C435 C441 ) C435_=_C442( C435 C442 ) \nC435_=_C443( C435 C443 ) C435_=_C446( C435 C446 ) C435_=_C447( C435 C447 ) C435_=_C448( C435 C448 ) C435_=_C449( C435 C449 ) C435_=_C2967( C435 C2967 ) \nC435_=_C2969( C435 C2969 ) C436_=_C437( C436 C437 ) C436_=_C438( C436 C438 ) C436_=_C439( C436 C439 ) C436_=_C440( C436 C440 ) C436_=_C441( C436 C441 ) \nC436_=_C442( C436 C442 ) C436_=_C443( C436 C443 ) C436_=_C446( C436 C446 ) C436_=_C447( C436 C447 ) C436_=_C448( C436 C448 ) C436_=_C449( C436 C449 ) \nC437_=_C438( C437 C438 ) C437_=_C439( C437 C439 ) C437_=_C440( C437 C440 ) C437_=_C441( C437 C441 ) C437_=_C442( C437 C442 ) C437_=_C443( C437 C443 ) \nC437_=_C446( C437 C446 ) C437_=_C447( C437 C447 ) C437_=_C448( C437 C448 ) C437_=_C449( C437 C449 ) C438_=_C439( C438 C439 ) C438_=_C440( C438 C440 ) \nC438_=_C441( C438 C441 ) C438_=_C442( C438 C442 ) C438_=_C443( C438 C443 ) C438_=_C446( C438 C446 ) C438_=_C447( C438 C447 ) C438_=_C448( C438 C448 ) \nC438_=_C449( C438 C449 ) C438_=_C3112( C438 C3112 ) C438_=_C3114( C438 C3114 ) C438_=_C3116(</w:t>
      </w:r>
    </w:p>
    <w:p>
      <w:pPr>
        <w:pStyle w:val="PreformattedText"/>
        <w:bidi w:val="0"/>
        <w:spacing w:before="0" w:after="0"/>
        <w:jc w:val="left"/>
        <w:rPr/>
      </w:pPr>
      <w:r>
        <w:rPr/>
        <w:t xml:space="preserve"> </w:t>
      </w:r>
      <w:r>
        <w:rPr/>
        <w:t>C438 C3116 ) C439_=_C440( C439 C440 ) C439_=_C441( C439 C441 ) \nC439_=_C442( C439 C442 ) C439_=_C443( C439 C443 ) C439_=_C446( C439 C446 ) C439_=_C447( C439 C447 ) C439_=_C448( C439 C448 ) C439_=_C449( C439 C449 ) \nC439_=_C3631( C439 C3631 ) C439_=_C3633( C439 C3633 ) C440_=_C441( C440 C441 ) C440_=_C442( C440 C442 ) C440_=_C443( C440 C443 ) C440_=_C446( C440 C446 ) \nC440_=_C447( C440 C447 ) C440_=_C448( C440 C448 ) C440_=_C449( C440 C449 ) C440_=_C688( C440 C688 ) C440_=_C714( C440 C714 ) C440_=_C1052( C440 C1052 ) \nC440_=_C1103( C440 C1103 ) C440_=_C1226( C440 C1226 ) C440_=_C1389( C440 C1389 ) C440_=_C1676( C440 C1676 ) C440_=_C1730( C440 C1730 ) C440_=_C2077( C440 C2077 ) \nC440_=_C2341( C440 C2341 ) C440_=_C2359( C440 C2359 ) C440_=_C2954( C440 C2954 ) C440_=_C3112( C440 C3112 ) C440_=_C3671( C440 C3671 ) C440_=_C3672( C440 C3672 ) \nC440_=_C3675( C440 C3675 ) C441_=_C442( C441 C442 ) C441_=_C443( C441 C443 ) C441_=_C446( C441 C446 ) C441_=_C447( C441 C447 ) C441_=_C448( C441 C448 ) \nC441_=_C449( C441 C449 ) C442_=_C443( C442 C443 ) C442_=_C446( C442 C446 ) C442_=_C447( C442 C447 ) C442_=_C448( C442 C448 ) C442_=_C449( C442 C449 ) \nC442_=_C3824( C442 C3824 ) C442_=_C3826( C442 C3826 ) C443_=_C446( C443 C446 ) C443_=_C447( C443 C447 ) C443_=_C448( C443 C448 ) C443_=_C449( C443 C449 ) \nC443_=_C715( C443 C715 ) C443_=_C2404( C443 C2404 ) C443_=_C3671( C443 C3671 ) C443_=_C3843( C443 C3843 ) C443_=_C3845( C443 C3845 ) C446_=_C447( C446 C447 ) \nC446_=_C448( C446 C448 ) C446_=_C449( C446 C449 ) C446_=_C719( C446 C719 ) C446_=_C1012( C446 C1012 ) C446_=_C1083( C446 C1083 ) C446_=_C1231( C446 C1231 ) \nC446_=_C1734( C446 C1734 ) C446_=_C2083( C446 C2083 ) C446_=_C2177( C446 C2177 ) C446_=_C2248( C446 C2248 ) C446_=_C2395( C446 C2395 ) C446_=_C2487( C446 C2487 ) \nC446_=_C2509( C446 C2509 ) C446_=_C2531( C446 C2531 ) C446_=_C2999( C446 C2999 ) C446_=_C3143( C446 C3143 ) C446_=_C3282( C446 C3282 ) C446_=_C3360( C446 C3360 ) \nC446_=_C3461( C446 C3461 ) C446_=_C3485( C446 C3485 ) C446_=_C3624( C446 C3624 ) C446_=_C3653( C446 C3653 ) C446_=_C3733( C446 C3733 ) C446_=_C3843( C446 C3843 ) \nC446_=_C3999( C446 C3999 ) C447_=_C448( C447 C448 ) C447_=_C449( C447 C449 ) C447_=_C720( C447 C720 ) C447_=_C3963( C447 C3963 ) C448_=_C449( C448 C449 ) \nC448_=_C501( C448 C501 ) C448_=_C587( C448 C587 ) C448_=_C721( C448 C721 ) C448_=_C1232( C448 C1232 ) C448_=_C1438( C448 C1438 ) C448_=_C1462( C448 C1462 ) \nC448_=_C1736( C448 C1736 ) C448_=_C2086( C448 C2086 ) C448_=_C2190( C448 C2190 ) C448_=_C2532( C448 C2532 ) C448_=_C2550( C448 C2550 ) C448_=_C2787( C448 C2787 ) \nC448_=_C3242( C448 C3242 ) C448_=_C3361( C448 C3361 ) C448_=_C3412( C448 C3412 ) C448_=_C3721( C448 C3721 ) C448_=_C3845( C448 C3845 ) C448_=_C3979( C448 C3979 ) \nC448_=_C4043( C448 C4043 ) C448_=_C4044( C448 C4044 ) C448_=_C4045( C448 C4045 ) C448_=_C4046( C448 C4046 ) C448_=_C4047( C448 C4047 ) C501_=_C587( C501 C587 ) \nC501_=_C721( C501 C721 ) C501_=_C1232( C501 C1232 ) C501_=_C1438( C501 C1438 ) C501_=_C1462( C501 C1462 ) C501_=_C1736( C501 C1736 ) C501_=_C2086( C501 C2086 ) \nC501_=_C2190( C501 C2190 ) C501_=_C2532( C501 C2532 ) C501_=_C2550( C501 C2550 ) C501_=_C2787( C501 C2787 ) C501_=_C3242( C501 C3242 ) C501_=_C3361( C501 C3361 ) \nC501_=_C3412( C501 C3412 ) C501_=_C3721( C501 C3721 ) C501_=_C3845( C501 C3845 ) C501_=_C3979( C501 C3979 ) C501_=_C4043( C501 C4043 ) C501_=_C4044( C501 C4044 ) \nC501_=_C4045( C501 C4045 ) C501_=_C4046( C501 C4046 ) C501_=_C4047( C501 C4047 ) C537_=_C698( C537 C698 ) C537_=_C699( C537 C699 ) C537_=_C700( C537 C700 ) \nC537_=_C701( C537 C701 ) C537_=_C702( C537 C702 ) C537_=_C703( C537 C703 ) C537_=_C704( C537 C704 ) C537_=_C705( C537 C705 ) C537_=_C706( C537 C706 ) \nC537_=_C707( C537 C707 ) C537_=_C708( C537 C708 ) C537_=_C709( C537 C709 ) C537_=_C710( C537 C710 ) C537_=_C711( C537 C711 ) C537_=_C712( C537 C712 ) \nC537_=_C713( C537 C713 ) C537_=_C714( C537 C714 ) C537_=_C715( C537 C715 ) C537_=_C716( C537 C716 ) C537_=_C718( C537 C718 ) C537_=_C719( C537 C719 ) \nC537_=_C720( C537 C720 ) C537_=_C721( C537 C721 ) C537_=_C722( C537 C722 ) C537_=_C723( C537 C723 ) C587_=_C721( C587 C721 ) C587_=_C1232( C587 C1232 ) \nC587_=_C1438( C587 C1438 ) C587_=_C1462( C587 C1462 ) C587_=_C1736( C587 C1736 ) C587_=_C2086( C587 C2086 ) C587_=_C2190( C587 C2190 ) C587_=_C2532( C587 C2532 ) \nC587_=_C2550( C587 C2550 ) C587_=_C2787( C587 C2787 ) C587_=_C3242( C587 C3242 ) C587_=_C3361( C587 C3361 ) C587_=_C3412( C587 C3412 ) C587_=_C3721( C587 C3721 ) \nC587_=_C3845( C587 C3845 ) C587_=_C3979( C587 C3979 ) C587_=_C4043( C587 C4043 ) C587_=_C4044( C587 C4044 ) C587_=_C4045( C587 C4045 ) C587_=_C4046( C587 C4046 ) \nC587_=_C4047( C587 C4047 ) C639_=_C851( C639 C851 ) C639_=_C1435( C639 C1435 ) C639_=_C1852( C639 C1852 ) C639_=_C2081( C639 C2081 ) C639_=_C2361( C639 C2361 ) \nC639_=_C2529( C639 C2529 ) C639_=_C2691( C639 C2691 ) C639_=_C2785( C639 C2785 ) C639_=_C2908( C639 C2908 ) C639_=_C2969( C639 C2969 ) C639_=_C3103( C639 C3103 ) \nC639_=_C3116( C639 C3116 ) C639_=_C3209( C639 C3209 ) C639_=_C3380( C639 C3380 ) C639_=_C3558( C639 C3558 ) C639_=_C3593( C639 C3593 ) C639_=_C3633( C639 C3633 ) \nC639_=_C3813( C639 C3813 ) C639_=_C3826( C639 C3826 ) C639_=_C3875( C639 C3875 ) C639_=_C3945( C639 C3945 ) C639_=_C3962( C639 C3962 ) C639_=_C3963( C639 C3963 ) \nC639_=_C3964( C639 C3964 ) C639_=_C3965( C639 C3965 ) C688_=_C714( C688 C714 ) C688_=_C1052( C688 C1052 ) C688_=_C1103( C688 C1103 ) C688_=_C1226( C688 C1226 ) \nC688_=_C1389( C688 C1389 ) C688_=_C1676( C688 C1676 ) C688_=_C1730( C688 C1730 ) C688_=_C2077( C688 C2077 ) C688_=_C2341( C688 C2341 ) C688_=_C2359( C688 C2359 ) \nC688_=_C2954( C688 C2954 ) C688_=_C3112( C688 C3112 ) C688_=_C3671( C688 C3671 ) C688_=_C3672( C688 C3672 ) C688_=_C3675( C688 C3675 ) C698_=_C699( C698 C699 ) \nC698_=_C700( C698 C700 ) C698_=_C701( C698 C701 ) C698_=_C702( C698 C702 ) C698_=_C703( C698 C703 ) C698_=_C704( C698 C704 ) C698_=_C705( C698 C705 ) \nC698_=_C706( C698 C706 ) C698_=_C707( C698 C707 ) C698_=_C708( C698 C708 ) C698_=_C709( C698 C709 ) C698_=_C710( C698 C710 ) C698_=_C711( C698 C711 ) \nC698_=_C712( C698 C712 ) C698_=_C713( C698 C713 ) C698_=_C714( C698 C714 ) C698_=_C715( C698 C715 ) C698_=_C716( C698 C716 ) C698_=_C718( C698 C718 ) \nC698_=_C719( C698 C719 ) C698_=_C720( C698 C720 ) C698_=_C721( C698 C721 ) C698_=_C722( C698 C722 ) C698_=_C723( C698 C723 ) C698_=_C851( C698 C851 ) \nC699_=_C700( C699 C700 ) C699_=_C701( C699 C701 ) C699_=_C702( C699 C702 ) C699_=_C703( C699 C703 ) C699_=_C704( C699 C704 ) C699_=_C705( C699 C705 ) \nC699_=_C706( C699 C706 ) C699_=_C707( C699 C707 ) C699_=_C708( C699 C708 ) C699_=_C709( C699 C709 ) C699_=_C710( C699 C710 ) C699_=_C711( C699 C711 ) \nC699_=_C712( C699 C712 ) C699_=_C713( C699 C713 ) C699_=_C714( C699 C714 ) C699_=_C715( C699 C715 ) C699_=_C716( C699 C716 ) C699_=_C718( C699 C718 ) \nC699_=_C719( C699 C719 ) C699_=_C720( C699 C720 ) C699_=_C721( C699 C721 ) C699_=_C722( C699 C722 ) C699_=_C723( C699 C723 ) C700_=_C701( C700 C701 ) \nC700_=_C702( C700 C702 ) C700_=_C703( C700 C703 ) C700_=_C704( C700 C704 ) C700_=_C705( C700 C705 ) C700_=_C706( C700 C706 ) C700_=_C707( C700 C707 ) \nC700_=_C708( C700 C708 ) C700_=_C709( C700 C709 ) C700_=_C710( C700 C710 ) C700_=_C711( C700 C711 ) C700_=_C712( C700 C712 ) C700_=_C713( C700 C713 ) \nC700_=_C714( C700 C714 ) C700_=_C715( C700 C715 ) C700_=_C716( C700 C716 ) C700_=_C718( C700 C718 ) C700_=_C719( C700 C719 ) C700_=_C720( C700 C720 ) \nC700_=_C721( C700 C721 ) C700_=_C722( C700 C722 ) C700_=_C723( C700 C723 ) C700_=_C1218( C700 C1218 ) C700_=_C1226( C700 C1226 ) C700_=_C1231( C700 C1231 ) \nC700_=_C1232( C700 C1232 ) C701_=_C702( C701 C702 ) C701_=_C703( C701 C703 ) C701_=_C704( C701 C704 ) C701_=_C705( C701 C705 ) C701_=_C706( C701 C706 ) \nC701_=_C707( C701 C707 ) C701_=_C708( C701 C708 ) C701_=_C709( C701 C709 ) C701_=_C710( C701 C710 ) C701_=_C711( C701 C711 ) C701_=_C712( C701 C712 ) \nC701_=_C713( C701 C713 ) C701_=_C714( C701 C714 ) C701_=_C715( C701 C715 ) C701_=_C716( C701 C716 ) C701_=_C718( C701 C718 ) C701_=_C719( C701 C719 ) \nC701_=_C720( C701 C720 ) C701_=_C721( C701 C721 ) C701_=_C722( C701 C722 ) C701_=_C723( C701 C723 ) C702_=_C703( C702 C703 ) C702_=_C704( C702 C704 ) \nC702_=_C705( C702 C705 ) C702_=_C706( C702 C706 ) C702_=_C707( C702 C707 ) C702_=_C708( C702 C708 ) C702_=_C709( C702 C709 ) C702_=_C710( C702 C710 ) \nC702_=_C711( C702 C711 ) C702_=_C712( C702 C712 ) C702_=_C713( C702 C713 ) C702_=_C714( C702 C714 ) C702_=_C715( C702 C715 ) C702_=_C716( C702 C716 ) \nC702_=_C718( C702 C718 ) C702_=_C719( C702 C719 ) C702_=_C720( C702 C720 ) C702_=_C721( C702 C721 ) C702_=_C722( C702 C722 ) C702_=_C723( C702 C723 ) \nC702_=_C1435( C702 C1435 ) C702_=_C1438( C702 C1438 ) C703_=_C704( C703 C704 ) C703_=_C705( C703 C705 ) C703_=_C706( C703 C706 ) C703_=_C707( C703 C707 ) \nC703_=_C708( C703 C708 ) C703_=_C709( C703 C709 ) C703_=_C710( C703 C710 ) C703_=_C711( C703 C711 ) C703_=_C712( C703 C712 ) C703_=_C713( C703 C713 ) \nC703_=_C714( C703 C714 ) C703_=_C715( C703 C715 ) C703_=_C716( C703 C716 ) C703_=_C718( C703 C718 ) C703_=_C719( C703 C719 ) C703_=_C720( C703 C720 ) \nC703_=_C721( C703 C721 ) C703_=_C722( C703 C722 ) C703_=_C723( C703 C723 ) C703_=_C1720( C703 C1720 ) C703_=_C1730( C703 C1730 ) C703_=_C1734( C703 C1734 ) \nC703_=_C1736( C703 C1736 ) C704_=_C705( C704 C705 ) C704_=_C706( C704 C706 ) C704_=_C707( C704 C707 ) C704_=_C708( C704 C708 ) C704_=_C709( C704 C709 ) \nC704_=_C710( C704 C710 ) C704_=_C711( C704 C711 ) C704_=_C712( C704 C712 ) C704_=_C713( C704 C713 ) C704_=_C714( C704 C714 ) C704_=_C715( C704 C715 ) \nC704_=_C716( C704 C716 ) C704_=_C718( C704 C718 ) C704_=_C719( C704 C719 ) C704_=_C720( C704 C720 ) C704_=_C721( C704 C721 ) C704_=_C722( C704 C722 ) \nC704_=_C723( C704 C723 ) C705_=_C706( C705 C706 ) C705_=_C707( C705 C707 ) C705_=_C708( C705 C708 ) C705_=_C709(</w:t>
      </w:r>
    </w:p>
    <w:p>
      <w:pPr>
        <w:pStyle w:val="PreformattedText"/>
        <w:bidi w:val="0"/>
        <w:spacing w:before="0" w:after="0"/>
        <w:jc w:val="left"/>
        <w:rPr/>
      </w:pPr>
      <w:r>
        <w:rPr/>
        <w:t xml:space="preserve"> </w:t>
      </w:r>
      <w:r>
        <w:rPr/>
        <w:t>C705 C709 ) C705_=_C710( C705 C710 ) \nC705_=_C711( C705 C711 ) C705_=_C712( C705 C712 ) C705_=_C713( C705 C713 ) C705_=_C714( C705 C714 ) C705_=_C715( C705 C715 ) C705_=_C716( C705 C716 ) \nC705_=_C718( C705 C718 ) C705_=_C719( C705 C719 ) C705_=_C720( C705 C720 ) C705_=_C721( C705 C721 ) C705_=_C722( C705 C722 ) C705_=_C723( C705 C723 ) \nC706_=_C707( C706 C707 ) C706_=_C708( C706 C708 ) C706_=_C709( C706 C709 ) C706_=_C710( C706 C710 ) C706_=_C711( C706 C711 ) C706_=_C712( C706 C712 ) \nC706_=_C713( C706 C713 ) C706_=_C714( C706 C714 ) C706_=_C715( C706 C715 ) C706_=_C716( C706 C716 ) C706_=_C718( C706 C718 ) C706_=_C719( C706 C719 ) \nC706_=_C720( C706 C720 ) C706_=_C721( C706 C721 ) C706_=_C722( C706 C722 ) C706_=_C723( C706 C723 ) C706_=_C2072( C706 C2072 ) C706_=_C2077( C706 C2077 ) \nC706_=_C2081( C706 C2081 ) C706_=_C2083( C706 C2083 ) C706_=_C2086( C706 C2086 ) C707_=_C708( C707 C708 ) C707_=_C709( C707 C709 ) C707_=_C710( C707 C710 ) \nC707_=_C711( C707 C711 ) C707_=_C712( C707 C712 ) C707_=_C713( C707 C713 ) C707_=_C714( C707 C714 ) C707_=_C715( C707 C715 ) C707_=_C716( C707 C716 ) \nC707_=_C718( C707 C718 ) C707_=_C719( C707 C719 ) C707_=_C720( C707 C720 ) C707_=_C721( C707 C721 ) C707_=_C722( C707 C722 ) C707_=_C723( C707 C723 ) \nC707_=_C2190( C707 C2190 ) C708_=_C709( C708 C709 ) C708_=_C710( C708 C710 ) C708_=_C711( C708 C711 ) C708_=_C712( C708 C712 ) C708_=_C713( C708 C713 ) \nC708_=_C714( C708 C714 ) C708_=_C715( C708 C715 ) C708_=_C716( C708 C716 ) C708_=_C718( C708 C718 ) C708_=_C719( C708 C719 ) C708_=_C720( C708 C720 ) \nC708_=_C721( C708 C721 ) C708_=_C722( C708 C722 ) C708_=_C723( C708 C723 ) C708_=_C2359( C708 C2359 ) C708_=_C2361( C708 C2361 ) C709_=_C710( C709 C710 ) \nC709_=_C711( C709 C711 ) C709_=_C712( C709 C712 ) C709_=_C713( C709 C713 ) C709_=_C714( C709 C714 ) C709_=_C715( C709 C715 ) C709_=_C716( C709 C716 ) \nC709_=_C718( C709 C718 ) C709_=_C719( C709 C719 ) C709_=_C720( C709 C720 ) C709_=_C721( C709 C721 ) C709_=_C722( C709 C722 ) C709_=_C723( C709 C723 ) \nC709_=_C1045( C709 C1045 ) C709_=_C1218( C709 C1218 ) C709_=_C1720( C709 C1720 ) C709_=_C2072( C709 C2072 ) C709_=_C2398( C709 C2398 ) C709_=_C2399( C709 C2399 ) \nC709_=_C2400( C709 C2400 ) C709_=_C2401( C709 C2401 ) C709_=_C2402( C709 C2402 ) C709_=_C2404( C709 C2404 ) C709_=_C2405( C709 C2405 ) C709_=_C2406( C709 C2406 ) \nC709_=_C2408( C709 C2408 ) C709_=_C2409( C709 C2409 ) C709_=_C2411( C709 C2411 ) C709_=_C2412( C709 C2412 ) C709_=_C2413( C709 C2413 ) C710_=_C711( C710 C711 ) \nC710_=_C712( C710 C712 ) C710_=_C713( C710 C713 ) C710_=_C714( C710 C714 ) C710_=_C715( C710 C715 ) C710_=_C716( C710 C716 ) C710_=_C718( C710 C718 ) \nC710_=_C719( C710 C719 ) C710_=_C720( C710 C720 ) C710_=_C721( C710 C721 ) C710_=_C722( C710 C722 ) C710_=_C723( C710 C723 ) C710_=_C2908( C710 C2908 ) \nC711_=_C712( C711 C712 ) C711_=_C713( C711 C713 ) C711_=_C714( C711 C714 ) C711_=_C715( C711 C715 ) C711_=_C716( C711 C716 ) C711_=_C718( C711 C718 ) \nC711_=_C719( C711 C719 ) C711_=_C720( C711 C720 ) C711_=_C721( C711 C721 ) C711_=_C722( C711 C722 ) C711_=_C723( C711 C723 ) C712_=_C713( C712 C713 ) \nC712_=_C714( C712 C714 ) C712_=_C715( C712 C715 ) C712_=_C716( C712 C716 ) C712_=_C718( C712 C718 ) C712_=_C719( C712 C719 ) C712_=_C720( C712 C720 ) \nC712_=_C721( C712 C721 ) C712_=_C722( C712 C722 ) C712_=_C723( C712 C723 ) C712_=_C3593( C712 C3593 ) C713_=_C714( C713 C714 ) C713_=_C715( C713 C715 ) \nC713_=_C716( C713 C716 ) C713_=_C718( C713 C718 ) C713_=_C719( C713 C719 ) C713_=_C720( C713 C720 ) C713_=_C721( C713 C721 ) C713_=_C722( C713 C722 ) \nC713_=_C723( C713 C723 ) C713_=_C3624( C713 C3624 ) C714_=_C715( C714 C715 ) C714_=_C716( C714 C716 ) C714_=_C718( C714 C718 ) C714_=_C719( C714 C719 ) \nC714_=_C720( C714 C720 ) C714_=_C721( C714 C721 ) C714_=_C722( C714 C722 ) C714_=_C723( C714 C723 ) C714_=_C1052( C714 C1052 ) C714_=_C1103( C714 C1103 ) \nC714_=_C1226( C714 C1226 ) C714_=_C1389( C714 C1389 ) C714_=_C1676( C714 C1676 ) C714_=_C1730( C714 C1730 ) C714_=_C2077( C714 C2077 ) C714_=_C2341( C714 C2341 ) \nC714_=_C2359( C714 C2359 ) C714_=_C2954( C714 C2954 ) C714_=_C3112( C714 C3112 ) C714_=_C3671( C714 C3671 ) C714_=_C3672( C714 C3672 ) C714_=_C3675( C714 C3675 ) \nC715_=_C716( C715 C716 ) C715_=_C718( C715 C718 ) C715_=_C719( C715 C719 ) C715_=_C720( C715 C720 ) C715_=_C721( C715 C721 ) C715_=_C722( C715 C722 ) \nC715_=_C723( C715 C723 ) C715_=_C2404( C715 C2404 ) C715_=_C3671( C715 C3671 ) C715_=_C3843( C715 C3843 ) C715_=_C3845( C715 C3845 ) C716_=_C718( C716 C718 ) \nC716_=_C719( C716 C719 ) C716_=_C720( C716 C720 ) C716_=_C721( C716 C721 ) C716_=_C722( C716 C722 ) C716_=_C723( C716 C723 ) C718_=_C719( C718 C719 ) \nC718_=_C720( C718 C720 ) C718_=_C721( C718 C721 ) C718_=_C722( C718 C722 ) C718_=_C723( C718 C723 ) C718_=_C3962( C718 C3962 ) C719_=_C720( C719 C720 ) \nC719_=_C721( C719 C721 ) C719_=_C722( C719 C722 ) C719_=_C723( C719 C723 ) C719_=_C1012( C719 C1012 ) C719_=_C1083( C719 C1083 ) C719_=_C1231( C719 C1231 ) \nC719_=_C1734( C719 C1734 ) C719_=_C2083( C719 C2083 ) C719_=_C2177( C719 C2177 ) C719_=_C2248( C719 C2248 ) C719_=_C2395( C719 C2395 ) C719_=_C2487( C719 C2487 ) \nC719_=_C2509( C719 C2509 ) C719_=_C2531( C719 C2531 ) C719_=_C2999( C719 C2999 ) C719_=_C3143( C719 C3143 ) C719_=_C3282( C719 C3282 ) C719_=_C3360( C719 C3360 ) \nC719_=_C3461( C719 C3461 ) C719_=_C3485( C719 C3485 ) C719_=_C3624( C719 C3624 ) C719_=_C3653( C719 C3653 ) C719_=_C3733( C719 C3733 ) C719_=_C3843( C719 C3843 ) \nC719_=_C3999( C719 C3999 ) C720_=_C721( C720 C721 ) C720_=_C722( C720 C722 ) C720_=_C723( C720 C723 ) C720_=_C3963( C720 C3963 ) C721_=_C722( C721 C722 ) \nC721_=_C723( C721 C723 ) C721_=_C1232( C721 C1232 ) C721_=_C1438( C721 C1438 ) C721_=_C1462( C721 C1462 ) C721_=_C1736( C721 C1736 ) C721_=_C2086( C721 C2086 ) \nC721_=_C2190( C721 C2190 ) C721_=_C2532( C721 C2532 ) C721_=_C2550( C721 C2550 ) C721_=_C2787( C721 C2787 ) C721_=_C3242( C721 C3242 ) C721_=_C3361( C721 C3361 ) \nC721_=_C3412( C721 C3412 ) C721_=_C3721( C721 C3721 ) C721_=_C3845( C721 C3845 ) C721_=_C3979( C721 C3979 ) C721_=_C4043( C721 C4043 ) C721_=_C4044( C721 C4044 ) \nC721_=_C4045( C721 C4045 ) C721_=_C4046( C721 C4046 ) C721_=_C4047( C721 C4047 ) C722_=_C723( C722 C723 ) C722_=_C3965( C722 C3965 ) C851_=_C1435( C851 C1435 ) \nC851_=_C1852( C851 C1852 ) C851_=_C2081( C851 C2081 ) C851_=_C2361( C851 C2361 ) C851_=_C2529( C851 C2529 ) C851_=_C2691( C851 C2691 ) C851_=_C2785( C851 C2785 ) \nC851_=_C2908( C851 C2908 ) C851_=_C2969( C851 C2969 ) C851_=_C3103( C851 C3103 ) C851_=_C3116( C851 C3116 ) C851_=_C3209( C851 C3209 ) C851_=_C3380( C851 C3380 ) \nC851_=_C3558( C851 C3558 ) C851_=_C3593( C851 C3593 ) C851_=_C3633( C851 C3633 ) C851_=_C3813( C851 C3813 ) C851_=_C3826( C851 C3826 ) C851_=_C3875( C851 C3875 ) \nC851_=_C3945( C851 C3945 ) C851_=_C3962( C851 C3962 ) C851_=_C3963( C851 C3963 ) C851_=_C3964( C851 C3964 ) C851_=_C3965( C851 C3965 ) C1012_=_C1083( C1012 C1083 ) \nC1012_=_C1231( C1012 C1231 ) C1012_=_C1734( C1012 C1734 ) C1012_=_C2083( C1012 C2083 ) C1012_=_C2177( C1012 C2177 ) C1012_=_C2248( C1012 C2248 ) C1012_=_C2395( C1012 C2395 ) \nC1012_=_C2487( C1012 C2487 ) C1012_=_C2509( C1012 C2509 ) C1012_=_C2531( C1012 C2531 ) C1012_=_C2999( C1012 C2999 ) C1012_=_C3143( C1012 C3143 ) C1012_=_C3282( C1012 C3282 ) \nC1012_=_C3360( C1012 C3360 ) C1012_=_C3461( C1012 C3461 ) C1012_=_C3485( C1012 C3485 ) C1012_=_C3624( C1012 C3624 ) C1012_=_C3653( C1012 C3653 ) C1012_=_C3733( C1012 C3733 ) \nC1012_=_C3843( C1012 C3843 ) C1012_=_C3999( C1012 C3999 ) C1045_=_C1052( C1045 C1052 ) C1045_=_C1218( C1045 C1218 ) C1045_=_C1720( C1045 C1720 ) C1045_=_C2072( C1045 C2072 ) \nC1045_=_C2398( C1045 C2398 ) C1045_=_C2399( C1045 C2399 ) C1045_=_C2400( C1045 C2400 ) C1045_=_C2401( C1045 C2401 ) C1045_=_C2402( C1045 C2402 ) C1045_=_C2404( C1045 C2404 ) \nC1045_=_C2405( C1045 C2405 ) C1045_=_C2406( C1045 C2406 ) C1045_=_C2408( C1045 C2408 ) C1045_=_C2409( C1045 C2409 ) C1045_=_C2411( C1045 C2411 ) C1045_=_C2412( C1045 C2412 ) \nC1045_=_C2413( C1045 C2413 ) C1052_=_C1103( C1052 C1103 ) C1052_=_C1226( C1052 C1226 ) C1052_=_C1389( C1052 C1389 ) C1052_=_C1676( C1052 C1676 ) C1052_=_C1730( C1052 C1730 ) \nC1052_=_C2077( C1052 C2077 ) C1052_=_C2341( C1052 C2341 ) C1052_=_C2359( C1052 C2359 ) C1052_=_C2954( C1052 C2954 ) C1052_=_C3112( C1052 C3112 ) C1052_=_C3671( C1052 C3671 ) \nC1052_=_C3672( C1052 C3672 ) C1052_=_C3675( C1052 C3675 ) C1083_=_C1231( C1083 C1231 ) C1083_=_C1734( C1083 C1734 ) C1083_=_C2083( C1083 C2083 ) C1083_=_C2177( C1083 C2177 ) \nC1083_=_C2248( C1083 C2248 ) C1083_=_C2395( C1083 C2395 ) C1083_=_C2487( C1083 C2487 ) C1083_=_C2509( C1083 C2509 ) C1083_=_C2531( C1083 C2531 ) C1083_=_C2999( C1083 C2999 ) \nC1083_=_C3143( C1083 C3143 ) C1083_=_C3282( C1083 C3282 ) C1083_=_C3360( C1083 C3360 ) C1083_=_C3461( C1083 C3461 ) C1083_=_C3485( C1083 C3485 ) C1083_=_C3624( C1083 C3624 ) \nC1083_=_C3653( C1083 C3653 ) C1083_=_C3733( C1083 C3733 ) C1083_=_C3843( C1083 C3843 ) C1083_=_C3999( C1083 C3999 ) C1103_=_C1226( C1103 C1226 ) C1103_=_C1389( C1103 C1389 ) \nC1103_=_C1676( C1103 C1676 ) C1103_=_C1730( C1103 C1730 ) C1103_=_C2077( C1103 C2077 ) C1103_=_C2341( C1103 C2341 ) C1103_=_C2359( C1103 C2359 ) C1103_=_C2954( C1103 C2954 ) \nC1103_=_C3112( C1103 C3112 ) C1103_=_C3671( C1103 C3671 ) C1103_=_C3672( C1103 C3672 ) C1103_=_C3675( C1103 C3675 ) C1218_=_C1226( C1218 C1226 ) C1218_=_C1231( C1218 C1231 ) \nC1218_=_C1232( C1218 C1232 ) C1218_=_C1720( C1218 C1720 ) C1218_=_C2072( C1218 C2072 ) C1218_=_C2398( C1218 C2398 ) C1218_=_C2399( C1218 C2399 ) C1218_=_C2400( C1218 C2400 ) \nC1218_=_C2401( C1218 C2401 ) C1218_=_C2402( C1218 C2402 ) C1218_=_C2404( C1218 C2404 ) C1218_=_C2405( C1218 C2405 ) C1218_=_C2406( C1218 C2406 ) C1218_=_C2408( C1218 C2408 ) \nC1218_=_C2409( C1218 C2409 ) C1218_=_C2411( C1218 C2411 ) C1218_=_C2412( C1218 C2412 ) C1218_=_C2413( C1218 C2413 ) C1226_=_C1231(</w:t>
      </w:r>
    </w:p>
    <w:p>
      <w:pPr>
        <w:pStyle w:val="PreformattedText"/>
        <w:bidi w:val="0"/>
        <w:spacing w:before="0" w:after="0"/>
        <w:jc w:val="left"/>
        <w:rPr/>
      </w:pPr>
      <w:r>
        <w:rPr/>
        <w:t xml:space="preserve"> </w:t>
      </w:r>
      <w:r>
        <w:rPr/>
        <w:t>C1226 C1231 ) C1226_=_C1232( C1226 C1232 ) \nC1226_=_C1389( C1226 C1389 ) C1226_=_C1676( C1226 C1676 ) C1226_=_C1730( C1226 C1730 ) C1226_=_C2077( C1226 C2077 ) C1226_=_C2341( C1226 C2341 ) C1226_=_C2359( C1226 C2359 ) \nC1226_=_C2954( C1226 C2954 ) C1226_=_C3112( C1226 C3112 ) C1226_=_C3671( C1226 C3671 ) C1226_=_C3672( C1226 C3672 ) C1226_=_C3675( C1226 C3675 ) C1231_=_C1232( C1231 C1232 ) \nC1231_=_C1734( C1231 C1734 ) C1231_=_C2083( C1231 C2083 ) C1231_=_C2177( C1231 C2177 ) C1231_=_C2248( C1231 C2248 ) C1231_=_C2395( C1231 C2395 ) C1231_=_C2487( C1231 C2487 ) \nC1231_=_C2509( C1231 C2509 ) C1231_=_C2531( C1231 C2531 ) C1231_=_C2999( C1231 C2999 ) C1231_=_C3143( C1231 C3143 ) C1231_=_C3282( C1231 C3282 ) C1231_=_C3360( C1231 C3360 ) \nC1231_=_C3461( C1231 C3461 ) C1231_=_C3485( C1231 C3485 ) C1231_=_C3624( C1231 C3624 ) C1231_=_C3653( C1231 C3653 ) C1231_=_C3733( C1231 C3733 ) C1231_=_C3843( C1231 C3843 ) \nC1231_=_C3999( C1231 C3999 ) C1232_=_C1438( C1232 C1438 ) C1232_=_C1462( C1232 C1462 ) C1232_=_C1736( C1232 C1736 ) C1232_=_C2086( C1232 C2086 ) C1232_=_C2190( C1232 C2190 ) \nC1232_=_C2532( C1232 C2532 ) C1232_=_C2550( C1232 C2550 ) C1232_=_C2787( C1232 C2787 ) C1232_=_C3242( C1232 C3242 ) C1232_=_C3361( C1232 C3361 ) C1232_=_C3412( C1232 C3412 ) \nC1232_=_C3721( C1232 C3721 ) C1232_=_C3845( C1232 C3845 ) C1232_=_C3979( C1232 C3979 ) C1232_=_C4043( C1232 C4043 ) C1232_=_C4044( C1232 C4044 ) C1232_=_C4045( C1232 C4045 ) \nC1232_=_C4046( C1232 C4046 ) C1232_=_C4047( C1232 C4047 ) C1389_=_C1676( C1389 C1676 ) C1389_=_C1730( C1389 C1730 ) C1389_=_C2077( C1389 C2077 ) C1389_=_C2341( C1389 C2341 ) \nC1389_=_C2359( C1389 C2359 ) C1389_=_C2954( C1389 C2954 ) C1389_=_C3112( C1389 C3112 ) C1389_=_C3671( C1389 C3671 ) C1389_=_C3672( C1389 C3672 ) C1389_=_C3675( C1389 C3675 ) \nC1408_=_C1850( C1408 C1850 ) C1408_=_C2040( C1408 C2040 ) C1408_=_C2405( C1408 C2405 ) C1408_=_C2465( C1408 C2465 ) C1408_=_C2528( C1408 C2528 ) C1408_=_C2585( C1408 C2585 ) \nC1408_=_C2653( C1408 C2653 ) C1408_=_C2689( C1408 C2689 ) C1408_=_C2784( C1408 C2784 ) C1408_=_C2867( C1408 C2867 ) C1408_=_C2894( C1408 C2894 ) C1408_=_C2967( C1408 C2967 ) \nC1408_=_C3026( C1408 C3026 ) C1408_=_C3040( C1408 C3040 ) C1408_=_C3114( C1408 C3114 ) C1408_=_C3482( C1408 C3482 ) C1408_=_C3631( C1408 C3631 ) C1408_=_C3824( C1408 C3824 ) \nC1408_=_C3907( C1408 C3907 ) C1408_=_C3909( C1408 C3909 ) C1408_=_C3910( C1408 C3910 ) C1408_=_C3911( C1408 C3911 ) C1408_=_C3912( C1408 C3912 ) C1408_=_C3913( C1408 C3913 ) \nC1408_=_C3914( C1408 C3914 ) C1408_=_C3915( C1408 C3915 ) C1435_=_C1438( C1435 C1438 ) C1435_=_C1852( C1435 C1852 ) C1435_=_C2081( C1435 C2081 ) C1435_=_C2361( C1435 C2361 ) \nC1435_=_C2529( C1435 C2529 ) C1435_=_C2691( C1435 C2691 ) C1435_=_C2785( C1435 C2785 ) C1435_=_C2908( C1435 C2908 ) C1435_=_C2969( C1435 C2969 ) C1435_=_C3103( C1435 C3103 ) \nC1435_=_C3116( C1435 C3116 ) C1435_=_C3209( C1435 C3209 ) C1435_=_C3380( C1435 C3380 ) C1435_=_C3558( C1435 C3558 ) C1435_=_C3593( C1435 C3593 ) C1435_=_C3633( C1435 C3633 ) \nC1435_=_C3813( C1435 C3813 ) C1435_=_C3826( C1435 C3826 ) C1435_=_C3875( C1435 C3875 ) C1435_=_C3945( C1435 C3945 ) C1435_=_C3962( C1435 C3962 ) C1435_=_C3963( C1435 C3963 ) \nC1435_=_C3964( C1435 C3964 ) C1435_=_C3965( C1435 C3965 ) C1438_=_C1462( C1438 C1462 ) C1438_=_C1736( C1438 C1736 ) C1438_=_C2086( C1438 C2086 ) C1438_=_C2190( C1438 C2190 ) \nC1438_=_C2532( C1438 C2532 ) C1438_=_C2550( C1438 C2550 ) C1438_=_C2787( C1438 C2787 ) C1438_=_C3242( C1438 C3242 ) C1438_=_C3361( C1438 C3361 ) C1438_=_C3412( C1438 C3412 ) \nC1438_=_C3721( C1438 C3721 ) C1438_=_C3845( C1438 C3845 ) C1438_=_C3979( C1438 C3979 ) C1438_=_C4043( C1438 C4043 ) C1438_=_C4044( C1438 C4044 ) C1438_=_C4045( C1438 C4045 ) \nC1438_=_C4046( C1438 C4046 ) C1438_=_C4047( C1438 C4047 ) C1462_=_C1736( C1462 C1736 ) C1462_=_C2086( C1462 C2086 ) C1462_=_C2190( C1462 C2190 ) C1462_=_C2532( C1462 C2532 ) \nC1462_=_C2550( C1462 C2550 ) C1462_=_C2787( C1462 C2787 ) C1462_=_C3242( C1462 C3242 ) C1462_=_C3361( C1462 C3361 ) C1462_=_C3412( C1462 C3412 ) C1462_=_C3721( C1462 C3721 ) \nC1462_=_C3845( C1462 C3845 ) C1462_=_C3979( C1462 C3979 ) C1462_=_C4043( C1462 C4043 ) C1462_=_C4044( C1462 C4044 ) C1462_=_C4045( C1462 C4045 ) C1462_=_C4046( C1462 C4046 ) \nC1462_=_C4047( C1462 C4047 ) C1676_=_C1730( C1676 C1730 ) C1676_=_C2077( C1676 C2077 ) C1676_=_C2341( C1676 C2341 ) C1676_=_C2359( C1676 C2359 ) C1676_=_C2954( C1676 C2954 ) \nC1676_=_C3112( C1676 C3112 ) C1676_=_C3671( C1676 C3671 ) C1676_=_C3672( C1676 C3672 ) C1676_=_C3675( C1676 C3675 ) C1720_=_C1730( C1720 C1730 ) C1720_=_C1734( C1720 C1734 ) \nC1720_=_C1736( C1720 C1736 ) C1720_=_C2072( C1720 C2072 ) C1720_=_C2398( C1720 C2398 ) C1720_=_C2399( C1720 C2399 ) C1720_=_C2400( C1720 C2400 ) C1720_=_C2401( C1720 C2401 ) \nC1720_=_C2402( C1720 C2402 ) C1720_=_C2404( C1720 C2404 ) C1720_=_C2405( C1720 C2405 ) C1720_=_C2406( C1720 C2406 ) C1720_=_C2408( C1720 C2408 ) C1720_=_C2409( C1720 C2409 ) \nC1720_=_C2411( C1720 C2411 ) C1720_=_C2412( C1720 C2412 ) C1720_=_C2413( C1720 C2413 ) C1730_=_C1734( C1730 C1734 ) C1730_=_C1736( C1730 C1736 ) C1730_=_C2077( C1730 C2077 ) \nC1730_=_C2341( C1730 C2341 ) C1730_=_C2359( C1730 C2359 ) C1730_=_C2954( C1730 C2954 ) C1730_=_C3112( C1730 C3112 ) C1730_=_C3671( C1730 C3671 ) C1730_=_C3672( C1730 C3672 ) \nC1730_=_C3675( C1730 C3675 ) C1734_=_C1736( C1734 C1736 ) C1734_=_C2083( C1734 C2083 ) C1734_=_C2177( C1734 C2177 ) C1734_=_C2248( C1734 C2248 ) C1734_=_C2395( C1734 C2395 ) \nC1734_=_C2487( C1734 C2487 ) C1734_=_C2509( C1734 C2509 ) C1734_=_C2531( C1734 C2531 ) C1734_=_C2999( C1734 C2999 ) C1734_=_C3143( C1734 C3143 ) C1734_=_C3282( C1734 C3282 ) \nC1734_=_C3360( C1734 C3360 ) C1734_=_C3461( C1734 C3461 ) C1734_=_C3485( C1734 C3485 ) C1734_=_C3624( C1734 C3624 ) C1734_=_C3653( C1734 C3653 ) C1734_=_C3733( C1734 C3733 ) \nC1734_=_C3843( C1734 C3843 ) C1734_=_C3999( C1734 C3999 ) C1736_=_C2086( C1736 C2086 ) C1736_=_C2190( C1736 C2190 ) C1736_=_C2532( C1736 C2532 ) C1736_=_C2550( C1736 C2550 ) \nC1736_=_C2787( C1736 C2787 ) C1736_=_C3242( C1736 C3242 ) C1736_=_C3361( C1736 C3361 ) C1736_=_C3412( C1736 C3412 ) C1736_=_C3721( C1736 C3721 ) C1736_=_C3845( C1736 C3845 ) \nC1736_=_C3979( C1736 C3979 ) C1736_=_C4043( C1736 C4043 ) C1736_=_C4044( C1736 C4044 ) C1736_=_C4045( C1736 C4045 ) C1736_=_C4046( C1736 C4046 ) C1736_=_C4047( C1736 C4047 ) \nC1850_=_C1852( C1850 C1852 ) C1850_=_C2040( C1850 C2040 ) C1850_=_C2405( C1850 C2405 ) C1850_=_C2465( C1850 C2465 ) C1850_=_C2528( C1850 C2528 ) C1850_=_C2585( C1850 C2585 ) \nC1850_=_C2653( C1850 C2653 ) C1850_=_C2689( C1850 C2689 ) C1850_=_C2784( C1850 C2784 ) C1850_=_C2867( C1850 C2867 ) C1850_=_C2894( C1850 C2894 ) C1850_=_C2967( C1850 C2967 ) \nC1850_=_C3026( C1850 C3026 ) C1850_=_C3040( C1850 C3040 ) C1850_=_C3114( C1850 C3114 ) C1850_=_C3482( C1850 C3482 ) C1850_=_C3631( C1850 C3631 ) C1850_=_C3824( C1850 C3824 ) \nC1850_=_C3907( C1850 C3907 ) C1850_=_C3909( C1850 C3909 ) C1850_=_C3910( C1850 C3910 ) C1850_=_C3911( C1850 C3911 ) C1850_=_C3912( C1850 C3912 ) C1850_=_C3913( C1850 C3913 ) \nC1850_=_C3914( C1850 C3914 ) C1850_=_C3915( C1850 C3915 ) C1852_=_C2081( C1852 C2081 ) C1852_=_C2361( C1852 C2361 ) C1852_=_C2529( C1852 C2529 ) C1852_=_C2691( C1852 C2691 ) \nC1852_=_C2785( C1852 C2785 ) C1852_=_C2908( C1852 C2908 ) C1852_=_C2969( C1852 C2969 ) C1852_=_C3103( C1852 C3103 ) C1852_=_C3116( C1852 C3116 ) C1852_=_C3209( C1852 C3209 ) \nC1852_=_C3380( C1852 C3380 ) C1852_=_C3558( C1852 C3558 ) C1852_=_C3593( C1852 C3593 ) C1852_=_C3633( C1852 C3633 ) C1852_=_C3813( C1852 C3813 ) C1852_=_C3826( C1852 C3826 ) \nC1852_=_C3875( C1852 C3875 ) C1852_=_C3945( C1852 C3945 ) C1852_=_C3962( C1852 C3962 ) C1852_=_C3963( C1852 C3963 ) C1852_=_C3964( C1852 C3964 ) C1852_=_C3965( C1852 C3965 ) \nC2040_=_C2405( C2040 C2405 ) C2040_=_C2465( C2040 C2465 ) C2040_=_C2528( C2040 C2528 ) C2040_=_C2585( C2040 C2585 ) C2040_=_C2653( C2040 C2653 ) C2040_=_C2689( C2040 C2689 ) \nC2040_=_C2784( C2040 C2784 ) C2040_=_C2867( C2040 C2867 ) C2040_=_C2894( C2040 C2894 ) C2040_=_C2967( C2040 C2967 ) C2040_=_C3026( C2040 C3026 ) C2040_=_C3040( C2040 C3040 ) \nC2040_=_C3114( C2040 C3114 ) C2040_=_C3482( C2040 C3482 ) C2040_=_C3631( C2040 C3631 ) C2040_=_C3824( C2040 C3824 ) C2040_=_C3907( C2040 C3907 ) C2040_=_C3909( C2040 C3909 ) \nC2040_=_C3910( C2040 C3910 ) C2040_=_C3911( C2040 C3911 ) C2040_=_C3912( C2040 C3912 ) C2040_=_C3913( C2040 C3913 ) C2040_=_C3914( C2040 C3914 ) C2040_=_C3915( C2040 C3915 ) \nC2072_=_C2077( C2072 C2077 ) C2072_=_C2081( C2072 C2081 ) C2072_=_C2083( C2072 C2083 ) C2072_=_C2086( C2072 C2086 ) C2072_=_C2398( C2072 C2398 ) C2072_=_C2399( C2072 C2399 ) \nC2072_=_C2400( C2072 C2400 ) C2072_=_C2401( C2072 C2401 ) C2072_=_C2402( C2072 C2402 ) C2072_=_C2404( C2072 C2404 ) C2072_=_C2405( C2072 C2405 ) C2072_=_C2406( C2072 C2406 ) \nC2072_=_C2408( C2072 C2408 ) C2072_=_C2409( C2072 C2409 ) C2072_=_C2411( C2072 C2411 ) C2072_=_C2412( C2072 C2412 ) C2072_=_C2413( C2072 C2413 ) C2077_=_C2081( C2077 C2081 ) \nC2077_=_C2083( C2077 C2083 ) C2077_=_C2086( C2077 C2086 ) C2077_=_C2341( C2077 C2341 ) C2077_=_C2359( C2077 C2359 ) C2077_=_C2954( C2077 C2954 ) C2077_=_C3112( C2077 C3112 ) \nC2077_=_C3671( C2077 C3671 ) C2077_=_C3672( C2077 C3672 ) C2077_=_C3675( C2077 C3675 ) C2081_=_C2083( C2081 C2083 ) C2081_=_C2086( C2081 C2086 ) C2081_=_C2361( C2081 C2361 ) \nC2081_=_C2529( C2081 C2529 ) C2081_=_C2691( C2081 C2691 ) C2081_=_C2785( C2081 C2785 ) C2081_=_C2908( C2081 C2908 ) C2081_=_C2969( C2081 C2969 ) C2081_=_C3103( C2081 C3103 ) \nC2081_=_C3116( C2081 C3116 ) C2081_=_C3209( C2081 C3209 ) C2081_=_C3380( C2081 C3380 ) C2081_=_C3558( C2081 C3558 ) C2081_=_C3593( C2081 C3593 ) C2081_=_C3633( C2081 C3633 ) \nC2081_=_C3813( C2081 C3813 ) C2081_=_C3826( C2081 C3826 ) C2081_=_C3875( C2081 C3875 ) C2081_=_C3945( C2081 C3945 ) C2081_=_C3962( C2081 C3962 ) C2081_=_C3963( C2081 C3963 ) \nC2081_=_C3964(</w:t>
      </w:r>
    </w:p>
    <w:p>
      <w:pPr>
        <w:pStyle w:val="PreformattedText"/>
        <w:bidi w:val="0"/>
        <w:spacing w:before="0" w:after="0"/>
        <w:jc w:val="left"/>
        <w:rPr/>
      </w:pPr>
      <w:r>
        <w:rPr/>
        <w:t xml:space="preserve"> </w:t>
      </w:r>
      <w:r>
        <w:rPr/>
        <w:t>C2081 C3964 ) C2081_=_C3965( C2081 C3965 ) C2083_=_C2086( C2083 C2086 ) C2083_=_C2177( C2083 C2177 ) C2083_=_C2248( C2083 C2248 ) C2083_=_C2395( C2083 C2395 ) \nC2083_=_C2487( C2083 C2487 ) C2083_=_C2509( C2083 C2509 ) C2083_=_C2531( C2083 C2531 ) C2083_=_C2999( C2083 C2999 ) C2083_=_C3143( C2083 C3143 ) C2083_=_C3282( C2083 C3282 ) \nC2083_=_C3360( C2083 C3360 ) C2083_=_C3461( C2083 C3461 ) C2083_=_C3485( C2083 C3485 ) C2083_=_C3624( C2083 C3624 ) C2083_=_C3653( C2083 C3653 ) C2083_=_C3733( C2083 C3733 ) \nC2083_=_C3843( C2083 C3843 ) C2083_=_C3999( C2083 C3999 ) C2086_=_C2190( C2086 C2190 ) C2086_=_C2532( C2086 C2532 ) C2086_=_C2550( C2086 C2550 ) C2086_=_C2787( C2086 C2787 ) \nC2086_=_C3242( C2086 C3242 ) C2086_=_C3361( C2086 C3361 ) C2086_=_C3412( C2086 C3412 ) C2086_=_C3721( C2086 C3721 ) C2086_=_C3845( C2086 C3845 ) C2086_=_C3979( C2086 C3979 ) \nC2086_=_C4043( C2086 C4043 ) C2086_=_C4044( C2086 C4044 ) C2086_=_C4045( C2086 C4045 ) C2086_=_C4046( C2086 C4046 ) C2086_=_C4047( C2086 C4047 ) C2177_=_C2248( C2177 C2248 ) \nC2177_=_C2395( C2177 C2395 ) C2177_=_C2487( C2177 C2487 ) C2177_=_C2509( C2177 C2509 ) C2177_=_C2531( C2177 C2531 ) C2177_=_C2999( C2177 C2999 ) C2177_=_C3143( C2177 C3143 ) \nC2177_=_C3282( C2177 C3282 ) C2177_=_C3360( C2177 C3360 ) C2177_=_C3461( C2177 C3461 ) C2177_=_C3485( C2177 C3485 ) C2177_=_C3624( C2177 C3624 ) C2177_=_C3653( C2177 C3653 ) \nC2177_=_C3733( C2177 C3733 ) C2177_=_C3843( C2177 C3843 ) C2177_=_C3999( C2177 C3999 ) C2190_=_C2532( C2190 C2532 ) C2190_=_C2550( C2190 C2550 ) C2190_=_C2787( C2190 C2787 ) \nC2190_=_C3242( C2190 C3242 ) C2190_=_C3361( C2190 C3361 ) C2190_=_C3412( C2190 C3412 ) C2190_=_C3721( C2190 C3721 ) C2190_=_C3845( C2190 C3845 ) C2190_=_C3979( C2190 C3979 ) \nC2190_=_C4043( C2190 C4043 ) C2190_=_C4044( C2190 C4044 ) C2190_=_C4045( C2190 C4045 ) C2190_=_C4046( C2190 C4046 ) C2190_=_C4047( C2190 C4047 ) C2248_=_C2395( C2248 C2395 ) \nC2248_=_C2487( C2248 C2487 ) C2248_=_C2509( C2248 C2509 ) C2248_=_C2531( C2248 C2531 ) C2248_=_C2999( C2248 C2999 ) C2248_=_C3143( C2248 C3143 ) C2248_=_C3282( C2248 C3282 ) \nC2248_=_C3360( C2248 C3360 ) C2248_=_C3461( C2248 C3461 ) C2248_=_C3485( C2248 C3485 ) C2248_=_C3624( C2248 C3624 ) C2248_=_C3653( C2248 C3653 ) C2248_=_C3733( C2248 C3733 ) \nC2248_=_C3843( C2248 C3843 ) C2248_=_C3999( C2248 C3999 ) C2341_=_C2359( C2341 C2359 ) C2341_=_C2954( C2341 C2954 ) C2341_=_C3112( C2341 C3112 ) C2341_=_C3671( C2341 C3671 ) \nC2341_=_C3672( C2341 C3672 ) C2341_=_C3675( C2341 C3675 ) C2359_=_C2361( C2359 C2361 ) C2359_=_C2954( C2359 C2954 ) C2359_=_C3112( C2359 C3112 ) C2359_=_C3671( C2359 C3671 ) \nC2359_=_C3672( C2359 C3672 ) C2359_=_C3675( C2359 C3675 ) C2361_=_C2529( C2361 C2529 ) C2361_=_C2691( C2361 C2691 ) C2361_=_C2785( C2361 C2785 ) C2361_=_C2908( C2361 C2908 ) \nC2361_=_C2969( C2361 C2969 ) C2361_=_C3103( C2361 C3103 ) C2361_=_C3116( C2361 C3116 ) C2361_=_C3209( C2361 C3209 ) C2361_=_C3380( C2361 C3380 ) C2361_=_C3558( C2361 C3558 ) \nC2361_=_C3593( C2361 C3593 ) C2361_=_C3633( C2361 C3633 ) C2361_=_C3813( C2361 C3813 ) C2361_=_C3826( C2361 C3826 ) C2361_=_C3875( C2361 C3875 ) C2361_=_C3945( C2361 C3945 ) \nC2361_=_C3962( C2361 C3962 ) C2361_=_C3963( C2361 C3963 ) C2361_=_C3964( C2361 C3964 ) C2361_=_C3965( C2361 C3965 ) C2395_=_C2487( C2395 C2487 ) C2395_=_C2509( C2395 C2509 ) \nC2395_=_C2531( C2395 C2531 ) C2395_=_C2999( C2395 C2999 ) C2395_=_C3143( C2395 C3143 ) C2395_=_C3282( C2395 C3282 ) C2395_=_C3360( C2395 C3360 ) C2395_=_C3461( C2395 C3461 ) \nC2395_=_C3485( C2395 C3485 ) C2395_=_C3624( C2395 C3624 ) C2395_=_C3653( C2395 C3653 ) C2395_=_C3733( C2395 C3733 ) C2395_=_C3843( C2395 C3843 ) C2395_=_C3999( C2395 C3999 ) \nC2398_=_C2399( C2398 C2399 ) C2398_=_C2400( C2398 C2400 ) C2398_=_C2401( C2398 C2401 ) C2398_=_C2402( C2398 C2402 ) C2398_=_C2404( C2398 C2404 ) C2398_=_C2405( C2398 C2405 ) \nC2398_=_C2406( C2398 C2406 ) C2398_=_C2408( C2398 C2408 ) C2398_=_C2409( C2398 C2409 ) C2398_=_C2411( C2398 C2411 ) C2398_=_C2412( C2398 C2412 ) C2398_=_C2413( C2398 C2413 ) \nC2398_=_C2585( C2398 C2585 ) C2399_=_C2400( C2399 C2400 ) C2399_=_C2401( C2399 C2401 ) C2399_=_C2402( C2399 C2402 ) C2399_=_C2404( C2399 C2404 ) C2399_=_C2405( C2399 C2405 ) \nC2399_=_C2406( C2399 C2406 ) C2399_=_C2408( C2399 C2408 ) C2399_=_C2409( C2399 C2409 ) C2399_=_C2411( C2399 C2411 ) C2399_=_C2412( C2399 C2412 ) C2399_=_C2413( C2399 C2413 ) \nC2399_=_C2653( C2399 C2653 ) C2400_=_C2401( C2400 C2401 ) C2400_=_C2402( C2400 C2402 ) C2400_=_C2404( C2400 C2404 ) C2400_=_C2405( C2400 C2405 ) C2400_=_C2406( C2400 C2406 ) \nC2400_=_C2408( C2400 C2408 ) C2400_=_C2409( C2400 C2409 ) C2400_=_C2411( C2400 C2411 ) C2400_=_C2412( C2400 C2412 ) C2400_=_C2413( C2400 C2413 ) C2400_=_C2867( C2400 C2867 ) \nC2401_=_C2402( C2401 C2402 ) C2401_=_C2404( C2401 C2404 ) C2401_=_C2405( C2401 C2405 ) C2401_=_C2406( C2401 C2406 ) C2401_=_C2408( C2401 C2408 ) C2401_=_C2409( C2401 C2409 ) \nC2401_=_C2411( C2401 C2411 ) C2401_=_C2412( C2401 C2412 ) C2401_=_C2413( C2401 C2413 ) C2401_=_C3040( C2401 C3040 ) C2402_=_C2404( C2402 C2404 ) C2402_=_C2405( C2402 C2405 ) \nC2402_=_C2406( C2402 C2406 ) C2402_=_C2408( C2402 C2408 ) C2402_=_C2409( C2402 C2409 ) C2402_=_C2411( C2402 C2411 ) C2402_=_C2412( C2402 C2412 ) C2402_=_C2413( C2402 C2413 ) \nC2402_=_C3482( C2402 C3482 ) C2402_=_C3485( C2402 C3485 ) C2404_=_C2405( C2404 C2405 ) C2404_=_C2406( C2404 C2406 ) C2404_=_C2408( C2404 C2408 ) C2404_=_C2409( C2404 C2409 ) \nC2404_=_C2411( C2404 C2411 ) C2404_=_C2412( C2404 C2412 ) C2404_=_C2413( C2404 C2413 ) C2404_=_C3671( C2404 C3671 ) C2404_=_C3843( C2404 C3843 ) C2404_=_C3845( C2404 C3845 ) \nC2405_=_C2406( C2405 C2406 ) C2405_=_C2408( C2405 C2408 ) C2405_=_C2409( C2405 C2409 ) C2405_=_C2411( C2405 C2411 ) C2405_=_C2412( C2405 C2412 ) C2405_=_C2413( C2405 C2413 ) \nC2405_=_C2465( C2405 C2465 ) C2405_=_C2528( C2405 C2528 ) C2405_=_C2585( C2405 C2585 ) C2405_=_C2653( C2405 C2653 ) C2405_=_C2689( C2405 C2689 ) C2405_=_C2784( C2405 C2784 ) \nC2405_=_C2867( C2405 C2867 ) C2405_=_C2894( C2405 C2894 ) C2405_=_C2967( C2405 C2967 ) C2405_=_C3026( C2405 C3026 ) C2405_=_C3040( C2405 C3040 ) C2405_=_C3114( C2405 C3114 ) \nC2405_=_C3482( C2405 C3482 ) C2405_=_C3631( C2405 C3631 ) C2405_=_C3824( C2405 C3824 ) C2405_=_C3907( C2405 C3907 ) C2405_=_C3909( C2405 C3909 ) C2405_=_C3910( C2405 C3910 ) \nC2405_=_C3911( C2405 C3911 ) C2405_=_C3912( C2405 C3912 ) C2405_=_C3913( C2405 C3913 ) C2405_=_C3914( C2405 C3914 ) C2405_=_C3915( C2405 C3915 ) C2406_=_C2408( C2406 C2408 ) \nC2406_=_C2409( C2406 C2409 ) C2406_=_C2411( C2406 C2411 ) C2406_=_C2412( C2406 C2412 ) C2406_=_C2413( C2406 C2413 ) C2406_=_C3907( C2406 C3907 ) C2408_=_C2409( C2408 C2409 ) \nC2408_=_C2411( C2408 C2411 ) C2408_=_C2412( C2408 C2412 ) C2408_=_C2413( C2408 C2413 ) C2408_=_C3910( C2408 C3910 ) C2409_=_C2411( C2409 C2411 ) C2409_=_C2412( C2409 C2412 ) \nC2409_=_C2413( C2409 C2413 ) C2411_=_C2412( C2411 C2412 ) C2411_=_C2413( C2411 C2413 ) C2412_=_C2413( C2412 C2413 ) C2412_=_C3914( C2412 C3914 ) C2465_=_C2528( C2465 C2528 ) \nC2465_=_C2585( C2465 C2585 ) C2465_=_C2653( C2465 C2653 ) C2465_=_C2689( C2465 C2689 ) C2465_=_C2784( C2465 C2784 ) C2465_=_C2867( C2465 C2867 ) C2465_=_C2894( C2465 C2894 ) \nC2465_=_C2967( C2465 C2967 ) C2465_=_C3026( C2465 C3026 ) C2465_=_C3040( C2465 C3040 ) C2465_=_C3114( C2465 C3114 ) C2465_=_C3482( C2465 C3482 ) C2465_=_C3631( C2465 C3631 ) \nC2465_=_C3824( C2465 C3824 ) C2465_=_C3907( C2465 C3907 ) C2465_=_C3909( C2465 C3909 ) C2465_=_C3910( C2465 C3910 ) C2465_=_C3911( C2465 C3911 ) C2465_=_C3912( C2465 C3912 ) \nC2465_=_C3913( C2465 C3913 ) C2465_=_C3914( C2465 C3914 ) C2465_=_C3915( C2465 C3915 ) C2487_=_C2509( C2487 C2509 ) C2487_=_C2531( C2487 C2531 ) C2487_=_C2999( C2487 C2999 ) \nC2487_=_C3143( C2487 C3143 ) C2487_=_C3282( C2487 C3282 ) C2487_=_C3360( C2487 C3360 ) C2487_=_C3461( C2487 C3461 ) C2487_=_C3485( C2487 C3485 ) C2487_=_C3624( C2487 C3624 ) \nC2487_=_C3653( C2487 C3653 ) C2487_=_C3733( C2487 C3733 ) C2487_=_C3843( C2487 C3843 ) C2487_=_C3999( C2487 C3999 ) C2509_=_C2531( C2509 C2531 ) C2509_=_C2999( C2509 C2999 ) \nC2509_=_C3143( C2509 C3143 ) C2509_=_C3282( C2509 C3282 ) C2509_=_C3360( C2509 C3360 ) C2509_=_C3461( C2509 C3461 ) C2509_=_C3485( C2509 C3485 ) C2509_=_C3624( C2509 C3624 ) \nC2509_=_C3653( C2509 C3653 ) C2509_=_C3733( C2509 C3733 ) C2509_=_C3843( C2509 C3843 ) C2509_=_C3999( C2509 C3999 ) C2528_=_C2529( C2528 C2529 ) C2528_=_C2531( C2528 C2531 ) \nC2528_=_C2532( C2528 C2532 ) C2528_=_C2585( C2528 C2585 ) C2528_=_C2653( C2528 C2653 ) C2528_=_C2689( C2528 C2689 ) C2528_=_C2784( C2528 C2784 ) C2528_=_C2867( C2528 C2867 ) \nC2528_=_C2894( C2528 C2894 ) C2528_=_C2967( C2528 C2967 ) C2528_=_C3026( C2528 C3026 ) C2528_=_C3040( C2528 C3040 ) C2528_=_C3114( C2528 C3114 ) C2528_=_C3482( C2528 C3482 ) \nC2528_=_C3631( C2528 C3631 ) C2528_=_C3824( C2528 C3824 ) C2528_=_C3907( C2528 C3907 ) C2528_=_C3909( C2528 C3909 ) C2528_=_C3910( C2528 C3910 ) C2528_=_C3911( C2528 C3911 ) \nC2528_=_C3912( C2528 C3912 ) C2528_=_C3913( C2528 C3913 ) C2528_=_C3914( C2528 C3914 ) C2528_=_C3915( C2528 C3915 ) C2529_=_C2531( C2529 C2531 ) C2529_=_C2532( C2529 C2532 ) \nC2529_=_C2691( C2529 C2691 ) C2529_=_C2785( C2529 C2785 ) C2529_=_C2908( C2529 C2908 ) C2529_=_C2969( C2529 C2969 ) C2529_=_C3103( C2529 C3103 ) C2529_=_C3116( C2529 C3116 ) \nC2529_=_C3209( C2529 C3209 ) C2529_=_C3380( C2529 C3380 ) C2529_=_C3558( C2529 C3558 ) C2529_=_C3593( C2529 C3593 ) C2529_=_C3633( C2529 C3633 ) C2529_=_C3813( C2529 C3813 ) \nC2529_=_C3826( C2529 C3826 ) C2529_=_C3875( C2529 C3875 ) C2529_=_C3945( C2529 C3945 ) C2529_=_C3962( C2529 C3962 ) C2529_=_C3963( C2529 C3963 ) C2529_=_C3964( C2529 C3964 ) \nC2529_=_C3965( C2529 C3965 ) C2531_=_C2532( C2531 C2532 ) C2531_=_C2999( C2531 C2999 ) C2531_=_C3143( C2531 C3143 ) C2531_=_C3282( C2531 C3282 ) C2531_=_C3360( C2531 C3360 ) \nC2531_=_C3461( C2531 C3461 ) C2531_=_C3485( C2531 C3485 ) C2531_=_C3624(</w:t>
      </w:r>
    </w:p>
    <w:p>
      <w:pPr>
        <w:pStyle w:val="PreformattedText"/>
        <w:bidi w:val="0"/>
        <w:spacing w:before="0" w:after="0"/>
        <w:jc w:val="left"/>
        <w:rPr/>
      </w:pPr>
      <w:r>
        <w:rPr/>
        <w:t xml:space="preserve"> </w:t>
      </w:r>
      <w:r>
        <w:rPr/>
        <w:t>C2531 C3624 ) C2531_=_C3653( C2531 C3653 ) C2531_=_C3733( C2531 C3733 ) C2531_=_C3843( C2531 C3843 ) \nC2531_=_C3999( C2531 C3999 ) C2532_=_C2550( C2532 C2550 ) C2532_=_C2787( C2532 C2787 ) C2532_=_C3242( C2532 C3242 ) C2532_=_C3361( C2532 C3361 ) C2532_=_C3412( C2532 C3412 ) \nC2532_=_C3721( C2532 C3721 ) C2532_=_C3845( C2532 C3845 ) C2532_=_C3979( C2532 C3979 ) C2532_=_C4043( C2532 C4043 ) C2532_=_C4044( C2532 C4044 ) C2532_=_C4045( C2532 C4045 ) \nC2532_=_C4046( C2532 C4046 ) C2532_=_C4047( C2532 C4047 ) C2550_=_C2787( C2550 C2787 ) C2550_=_C3242( C2550 C3242 ) C2550_=_C3361( C2550 C3361 ) C2550_=_C3412( C2550 C3412 ) \nC2550_=_C3721( C2550 C3721 ) C2550_=_C3845( C2550 C3845 ) C2550_=_C3979( C2550 C3979 ) C2550_=_C4043( C2550 C4043 ) C2550_=_C4044( C2550 C4044 ) C2550_=_C4045( C2550 C4045 ) \nC2550_=_C4046( C2550 C4046 ) C2550_=_C4047( C2550 C4047 ) C2585_=_C2653( C2585 C2653 ) C2585_=_C2689( C2585 C2689 ) C2585_=_C2784( C2585 C2784 ) C2585_=_C2867( C2585 C2867 ) \nC2585_=_C2894( C2585 C2894 ) C2585_=_C2967( C2585 C2967 ) C2585_=_C3026( C2585 C3026 ) C2585_=_C3040( C2585 C3040 ) C2585_=_C3114( C2585 C3114 ) C2585_=_C3482( C2585 C3482 ) \nC2585_=_C3631( C2585 C3631 ) C2585_=_C3824( C2585 C3824 ) C2585_=_C3907( C2585 C3907 ) C2585_=_C3909( C2585 C3909 ) C2585_=_C3910( C2585 C3910 ) C2585_=_C3911( C2585 C3911 ) \nC2585_=_C3912( C2585 C3912 ) C2585_=_C3913( C2585 C3913 ) C2585_=_C3914( C2585 C3914 ) C2585_=_C3915( C2585 C3915 ) C2653_=_C2689( C2653 C2689 ) C2653_=_C2784( C2653 C2784 ) \nC2653_=_C2867( C2653 C2867 ) C2653_=_C2894( C2653 C2894 ) C2653_=_C2967( C2653 C2967 ) C2653_=_C3026( C2653 C3026 ) C2653_=_C3040( C2653 C3040 ) C2653_=_C3114( C2653 C3114 ) \nC2653_=_C3482( C2653 C3482 ) C2653_=_C3631( C2653 C3631 ) C2653_=_C3824( C2653 C3824 ) C2653_=_C3907( C2653 C3907 ) C2653_=_C3909( C2653 C3909 ) C2653_=_C3910( C2653 C3910 ) \nC2653_=_C3911( C2653 C3911 ) C2653_=_C3912( C2653 C3912 ) C2653_=_C3913( C2653 C3913 ) C2653_=_C3914( C2653 C3914 ) C2653_=_C3915( C2653 C3915 ) C2689_=_C2691( C2689 C2691 ) \nC2689_=_C2784( C2689 C2784 ) C2689_=_C2867( C2689 C2867 ) C2689_=_C2894( C2689 C2894 ) C2689_=_C2967( C2689 C2967 ) C2689_=_C3026( C2689 C3026 ) C2689_=_C3040( C2689 C3040 ) \nC2689_=_C3114( C2689 C3114 ) C2689_=_C3482( C2689 C3482 ) C2689_=_C3631( C2689 C3631 ) C2689_=_C3824( C2689 C3824 ) C2689_=_C3907( C2689 C3907 ) C2689_=_C3909( C2689 C3909 ) \nC2689_=_C3910( C2689 C3910 ) C2689_=_C3911( C2689 C3911 ) C2689_=_C3912( C2689 C3912 ) C2689_=_C3913( C2689 C3913 ) C2689_=_C3914( C2689 C3914 ) C2689_=_C3915( C2689 C3915 ) \nC2691_=_C2785( C2691 C2785 ) C2691_=_C2908( C2691 C2908 ) C2691_=_C2969( C2691 C2969 ) C2691_=_C3103( C2691 C3103 ) C2691_=_C3116( C2691 C3116 ) C2691_=_C3209( C2691 C3209 ) \nC2691_=_C3380( C2691 C3380 ) C2691_=_C3558( C2691 C3558 ) C2691_=_C3593( C2691 C3593 ) C2691_=_C3633( C2691 C3633 ) C2691_=_C3813( C2691 C3813 ) C2691_=_C3826( C2691 C3826 ) \nC2691_=_C3875( C2691 C3875 ) C2691_=_C3945( C2691 C3945 ) C2691_=_C3962( C2691 C3962 ) C2691_=_C3963( C2691 C3963 ) C2691_=_C3964( C2691 C3964 ) C2691_=_C3965( C2691 C3965 ) \nC2784_=_C2785( C2784 C2785 ) C2784_=_C2787( C2784 C2787 ) C2784_=_C2867( C2784 C2867 ) C2784_=_C2894( C2784 C2894 ) C2784_=_C2967( C2784 C2967 ) C2784_=_C3026( C2784 C3026 ) \nC2784_=_C3040( C2784 C3040 ) C2784_=_C3114( C2784 C3114 ) C2784_=_C3482( C2784 C3482 ) C2784_=_C3631( C2784 C3631 ) C2784_=_C3824( C2784 C3824 ) C2784_=_C3907( C2784 C3907 ) \nC2784_=_C3909( C2784 C3909 ) C2784_=_C3910( C2784 C3910 ) C2784_=_C3911( C2784 C3911 ) C2784_=_C3912( C2784 C3912 ) C2784_=_C3913( C2784 C3913 ) C2784_=_C3914( C2784 C3914 ) \nC2784_=_C3915( C2784 C3915 ) C2785_=_C2787( C2785 C2787 ) C2785_=_C2908( C2785 C2908 ) C2785_=_C2969( C2785 C2969 ) C2785_=_C3103( C2785 C3103 ) C2785_=_C3116( C2785 C3116 ) \nC2785_=_C3209( C2785 C3209 ) C2785_=_C3380( C2785 C3380 ) C2785_=_C3558( C2785 C3558 ) C2785_=_C3593( C2785 C3593 ) C2785_=_C3633( C2785 C3633 ) C2785_=_C3813( C2785 C3813 ) \nC2785_=_C3826( C2785 C3826 ) C2785_=_C3875( C2785 C3875 ) C2785_=_C3945( C2785 C3945 ) C2785_=_C3962( C2785 C3962 ) C2785_=_C3963( C2785 C3963 ) C2785_=_C3964( C2785 C3964 ) \nC2785_=_C3965( C2785 C3965 ) C2787_=_C3242( C2787 C3242 ) C2787_=_C3361( C2787 C3361 ) C2787_=_C3412( C2787 C3412 ) C2787_=_C3721( C2787 C3721 ) C2787_=_C3845( C2787 C3845 ) \nC2787_=_C3979( C2787 C3979 ) C2787_=_C4043( C2787 C4043 ) C2787_=_C4044( C2787 C4044 ) C2787_=_C4045( C2787 C4045 ) C2787_=_C4046( C2787 C4046 ) C2787_=_C4047( C2787 C4047 ) \nC2867_=_C2894( C2867 C2894 ) C2867_=_C2967( C2867 C2967 ) C2867_=_C3026( C2867 C3026 ) C2867_=_C3040( C2867 C3040 ) C2867_=_C3114( C2867 C3114 ) C2867_=_C3482( C2867 C3482 ) \nC2867_=_C3631( C2867 C3631 ) C2867_=_C3824( C2867 C3824 ) C2867_=_C3907( C2867 C3907 ) C2867_=_C3909( C2867 C3909 ) C2867_=_C3910( C2867 C3910 ) C2867_=_C3911( C2867 C3911 ) \nC2867_=_C3912( C2867 C3912 ) C2867_=_C3913( C2867 C3913 ) C2867_=_C3914( C2867 C3914 ) C2867_=_C3915( C2867 C3915 ) C2894_=_C2967( C2894 C2967 ) C2894_=_C3026( C2894 C3026 ) \nC2894_=_C3040( C2894 C3040 ) C2894_=_C3114( C2894 C3114 ) C2894_=_C3482( C2894 C3482 ) C2894_=_C3631( C2894 C3631 ) C2894_=_C3824( C2894 C3824 ) C2894_=_C3907( C2894 C3907 ) \nC2894_=_C3909( C2894 C3909 ) C2894_=_C3910( C2894 C3910 ) C2894_=_C3911( C2894 C3911 ) C2894_=_C3912( C2894 C3912 ) C2894_=_C3913( C2894 C3913 ) C2894_=_C3914( C2894 C3914 ) \nC2894_=_C3915( C2894 C3915 ) C2908_=_C2969( C2908 C2969 ) C2908_=_C3103( C2908 C3103 ) C2908_=_C3116( C2908 C3116 ) C2908_=_C3209( C2908 C3209 ) C2908_=_C3380( C2908 C3380 ) \nC2908_=_C3558( C2908 C3558 ) C2908_=_C3593( C2908 C3593 ) C2908_=_C3633( C2908 C3633 ) C2908_=_C3813( C2908 C3813 ) C2908_=_C3826( C2908 C3826 ) C2908_=_C3875( C2908 C3875 ) \nC2908_=_C3945( C2908 C3945 ) C2908_=_C3962( C2908 C3962 ) C2908_=_C3963( C2908 C3963 ) C2908_=_C3964( C2908 C3964 ) C2908_=_C3965( C2908 C3965 ) C2954_=_C3112( C2954 C3112 ) \nC2954_=_C3671( C2954 C3671 ) C2954_=_C3672( C2954 C3672 ) C2954_=_C3675( C2954 C3675 ) C2967_=_C2969( C2967 C2969 ) C2967_=_C3026( C2967 C3026 ) C2967_=_C3040( C2967 C3040 ) \nC2967_=_C3114( C2967 C3114 ) C2967_=_C3482( C2967 C3482 ) C2967_=_C3631( C2967 C3631 ) C2967_=_C3824( C2967 C3824 ) C2967_=_C3907( C2967 C3907 ) C2967_=_C3909( C2967 C3909 ) \nC2967_=_C3910( C2967 C3910 ) C2967_=_C3911( C2967 C3911 ) C2967_=_C3912( C2967 C3912 ) C2967_=_C3913( C2967 C3913 ) C2967_=_C3914( C2967 C3914 ) C2967_=_C3915( C2967 C3915 ) \nC2969_=_C3103( C2969 C3103 ) C2969_=_C3116( C2969 C3116 ) C2969_=_C3209( C2969 C3209 ) C2969_=_C3380( C2969 C3380 ) C2969_=_C3558( C2969 C3558 ) C2969_=_C3593( C2969 C3593 ) \nC2969_=_C3633( C2969 C3633 ) C2969_=_C3813( C2969 C3813 ) C2969_=_C3826( C2969 C3826 ) C2969_=_C3875( C2969 C3875 ) C2969_=_C3945( C2969 C3945 ) C2969_=_C3962( C2969 C3962 ) \nC2969_=_C3963( C2969 C3963 ) C2969_=_C3964( C2969 C3964 ) C2969_=_C3965( C2969 C3965 ) C2999_=_C3143( C2999 C3143 ) C2999_=_C3282( C2999 C3282 ) C2999_=_C3360( C2999 C3360 ) \nC2999_=_C3461( C2999 C3461 ) C2999_=_C3485( C2999 C3485 ) C2999_=_C3624( C2999 C3624 ) C2999_=_C3653( C2999 C3653 ) C2999_=_C3733( C2999 C3733 ) C2999_=_C3843( C2999 C3843 ) \nC2999_=_C3999( C2999 C3999 ) C3026_=_C3040( C3026 C3040 ) C3026_=_C3114( C3026 C3114 ) C3026_=_C3482( C3026 C3482 ) C3026_=_C3631( C3026 C3631 ) C3026_=_C3824( C3026 C3824 ) \nC3026_=_C3907( C3026 C3907 ) C3026_=_C3909( C3026 C3909 ) C3026_=_C3910( C3026 C3910 ) C3026_=_C3911( C3026 C3911 ) C3026_=_C3912( C3026 C3912 ) C3026_=_C3913( C3026 C3913 ) \nC3026_=_C3914( C3026 C3914 ) C3026_=_C3915( C3026 C3915 ) C3040_=_C3114( C3040 C3114 ) C3040_=_C3482( C3040 C3482 ) C3040_=_C3631( C3040 C3631 ) C3040_=_C3824( C3040 C3824 ) \nC3040_=_C3907( C3040 C3907 ) C3040_=_C3909( C3040 C3909 ) C3040_=_C3910( C3040 C3910 ) C3040_=_C3911( C3040 C3911 ) C3040_=_C3912( C3040 C3912 ) C3040_=_C3913( C3040 C3913 ) \nC3040_=_C3914( C3040 C3914 ) C3040_=_C3915( C3040 C3915 ) C3103_=_C3116( C3103 C3116 ) C3103_=_C3209( C3103 C3209 ) C3103_=_C3380( C3103 C3380 ) C3103_=_C3558( C3103 C3558 ) \nC3103_=_C3593( C3103 C3593 ) C3103_=_C3633( C3103 C3633 ) C3103_=_C3813( C3103 C3813 ) C3103_=_C3826( C3103 C3826 ) C3103_=_C3875( C3103 C3875 ) C3103_=_C3945( C3103 C3945 ) \nC3103_=_C3962( C3103 C3962 ) C3103_=_C3963( C3103 C3963 ) C3103_=_C3964( C3103 C3964 ) C3103_=_C3965( C3103 C3965 ) C3112_=_C3114( C3112 C3114 ) C3112_=_C3116( C3112 C3116 ) \nC3112_=_C3671( C3112 C3671 ) C3112_=_C3672( C3112 C3672 ) C3112_=_C3675( C3112 C3675 ) C3114_=_C3116( C3114 C3116 ) C3114_=_C3482( C3114 C3482 ) C3114_=_C3631( C3114 C3631 ) \nC3114_=_C3824( C3114 C3824 ) C3114_=_C3907( C3114 C3907 ) C3114_=_C3909( C3114 C3909 ) C3114_=_C3910( C3114 C3910 ) C3114_=_C3911( C3114 C3911 ) C3114_=_C3912( C3114 C3912 ) \nC3114_=_C3913( C3114 C3913 ) C3114_=_C3914( C3114 C3914 ) C3114_=_C3915( C3114 C3915 ) C3116_=_C3209( C3116 C3209 ) C3116_=_C3380( C3116 C3380 ) C3116_=_C3558( C3116 C3558 ) \nC3116_=_C3593( C3116 C3593 ) C3116_=_C3633( C3116 C3633 ) C3116_=_C3813( C3116 C3813 ) C3116_=_C3826( C3116 C3826 ) C3116_=_C3875( C3116 C3875 ) C3116_=_C3945( C3116 C3945 ) \nC3116_=_C3962( C3116 C3962 ) C3116_=_C3963( C3116 C3963 ) C3116_=_C3964( C3116 C3964 ) C3116_=_C3965( C3116 C3965 ) C3143_=_C3282( C3143 C3282 ) C3143_=_C3360( C3143 C3360 ) \nC3143_=_C3461( C3143 C3461 ) C3143_=_C3485( C3143 C3485 ) C3143_=_C3624( C3143 C3624 ) C3143_=_C3653( C3143 C3653 ) C3143_=_C3733( C3143 C3733 ) C3143_=_C3843( C3143 C3843 ) \nC3143_=_C3999( C3143 C3999 ) C3209_=_C3380( C3209 C3380 ) C3209_=_C3558( C3209 C3558 ) C3209_=_C3593( C3209 C3593 ) C3209_=_C3633( C3209 C3633 ) C3209_=_C3813( C3209 C3813 ) \nC3209_=_C3826( C3209 C3826 ) C3209_=_C3875( C3209 C3875 ) C3209_=_C3945( C3209 C3945 ) C3209_=_C3962( C3209 C3962 ) C3209_=_C3963( C3209 C3963 ) C3209_=_C3964( C3209 C3964 ) \nC3209_=_C3965( C3209 C3965 ) C3242_=_C3361( C3242 C3361 ) C3242_=_C3412( C3242 C3412 ) C3242_=_C3721( C3242 C3721 ) C3242_=_C3845(</w:t>
      </w:r>
    </w:p>
    <w:p>
      <w:pPr>
        <w:pStyle w:val="PreformattedText"/>
        <w:bidi w:val="0"/>
        <w:spacing w:before="0" w:after="0"/>
        <w:jc w:val="left"/>
        <w:rPr/>
      </w:pPr>
      <w:r>
        <w:rPr/>
        <w:t xml:space="preserve"> </w:t>
      </w:r>
      <w:r>
        <w:rPr/>
        <w:t>C3242 C3845 ) C3242_=_C3979( C3242 C3979 ) \nC3242_=_C4043( C3242 C4043 ) C3242_=_C4044( C3242 C4044 ) C3242_=_C4045( C3242 C4045 ) C3242_=_C4046( C3242 C4046 ) C3242_=_C4047( C3242 C4047 ) C3282_=_C3360( C3282 C3360 ) \nC3282_=_C3461( C3282 C3461 ) C3282_=_C3485( C3282 C3485 ) C3282_=_C3624( C3282 C3624 ) C3282_=_C3653( C3282 C3653 ) C3282_=_C3733( C3282 C3733 ) C3282_=_C3843( C3282 C3843 ) \nC3282_=_C3999( C3282 C3999 ) C3360_=_C3361( C3360 C3361 ) C3360_=_C3461( C3360 C3461 ) C3360_=_C3485( C3360 C3485 ) C3360_=_C3624( C3360 C3624 ) C3360_=_C3653( C3360 C3653 ) \nC3360_=_C3733( C3360 C3733 ) C3360_=_C3843( C3360 C3843 ) C3360_=_C3999( C3360 C3999 ) C3361_=_C3412( C3361 C3412 ) C3361_=_C3721( C3361 C3721 ) C3361_=_C3845( C3361 C3845 ) \nC3361_=_C3979( C3361 C3979 ) C3361_=_C4043( C3361 C4043 ) C3361_=_C4044( C3361 C4044 ) C3361_=_C4045( C3361 C4045 ) C3361_=_C4046( C3361 C4046 ) C3361_=_C4047( C3361 C4047 ) \nC3380_=_C3558( C3380 C3558 ) C3380_=_C3593( C3380 C3593 ) C3380_=_C3633( C3380 C3633 ) C3380_=_C3813( C3380 C3813 ) C3380_=_C3826( C3380 C3826 ) C3380_=_C3875( C3380 C3875 ) \nC3380_=_C3945( C3380 C3945 ) C3380_=_C3962( C3380 C3962 ) C3380_=_C3963( C3380 C3963 ) C3380_=_C3964( C3380 C3964 ) C3380_=_C3965( C3380 C3965 ) C3412_=_C3721( C3412 C3721 ) \nC3412_=_C3845( C3412 C3845 ) C3412_=_C3979( C3412 C3979 ) C3412_=_C4043( C3412 C4043 ) C3412_=_C4044( C3412 C4044 ) C3412_=_C4045( C3412 C4045 ) C3412_=_C4046( C3412 C4046 ) \nC3412_=_C4047( C3412 C4047 ) C3461_=_C3485( C3461 C3485 ) C3461_=_C3624( C3461 C3624 ) C3461_=_C3653( C3461 C3653 ) C3461_=_C3733( C3461 C3733 ) C3461_=_C3843( C3461 C3843 ) \nC3461_=_C3999( C3461 C3999 ) C3482_=_C3485( C3482 C3485 ) C3482_=_C3631( C3482 C3631 ) C3482_=_C3824( C3482 C3824 ) C3482_=_C3907( C3482 C3907 ) C3482_=_C3909( C3482 C3909 ) \nC3482_=_C3910( C3482 C3910 ) C3482_=_C3911( C3482 C3911 ) C3482_=_C3912( C3482 C3912 ) C3482_=_C3913( C3482 C3913 ) C3482_=_C3914( C3482 C3914 ) C3482_=_C3915( C3482 C3915 ) \nC3485_=_C3624( C3485 C3624 ) C3485_=_C3653( C3485 C3653 ) C3485_=_C3733( C3485 C3733 ) C3485_=_C3843( C3485 C3843 ) C3485_=_C3999( C3485 C3999 ) C3558_=_C3593( C3558 C3593 ) \nC3558_=_C3633( C3558 C3633 ) C3558_=_C3813( C3558 C3813 ) C3558_=_C3826( C3558 C3826 ) C3558_=_C3875( C3558 C3875 ) C3558_=_C3945( C3558 C3945 ) C3558_=_C3962( C3558 C3962 ) \nC3558_=_C3963( C3558 C3963 ) C3558_=_C3964( C3558 C3964 ) C3558_=_C3965( C3558 C3965 ) C3593_=_C3633( C3593 C3633 ) C3593_=_C3813( C3593 C3813 ) C3593_=_C3826( C3593 C3826 ) \nC3593_=_C3875( C3593 C3875 ) C3593_=_C3945( C3593 C3945 ) C3593_=_C3962( C3593 C3962 ) C3593_=_C3963( C3593 C3963 ) C3593_=_C3964( C3593 C3964 ) C3593_=_C3965( C3593 C3965 ) \nC3624_=_C3653( C3624 C3653 ) C3624_=_C3733( C3624 C3733 ) C3624_=_C3843( C3624 C3843 ) C3624_=_C3999( C3624 C3999 ) C3631_=_C3633( C3631 C3633 ) C3631_=_C3824( C3631 C3824 ) \nC3631_=_C3907( C3631 C3907 ) C3631_=_C3909( C3631 C3909 ) C3631_=_C3910( C3631 C3910 ) C3631_=_C3911( C3631 C3911 ) C3631_=_C3912( C3631 C3912 ) C3631_=_C3913( C3631 C3913 ) \nC3631_=_C3914( C3631 C3914 ) C3631_=_C3915( C3631 C3915 ) C3633_=_C3813( C3633 C3813 ) C3633_=_C3826( C3633 C3826 ) C3633_=_C3875( C3633 C3875 ) C3633_=_C3945( C3633 C3945 ) \nC3633_=_C3962( C3633 C3962 ) C3633_=_C3963( C3633 C3963 ) C3633_=_C3964( C3633 C3964 ) C3633_=_C3965( C3633 C3965 ) C3653_=_C3733( C3653 C3733 ) C3653_=_C3843( C3653 C3843 ) \nC3653_=_C3999( C3653 C3999 ) C3671_=_C3672( C3671 C3672 ) C3671_=_C3675( C3671 C3675 ) C3671_=_C3843( C3671 C3843 ) C3671_=_C3845( C3671 C3845 ) C3672_=_C3675( C3672 C3675 ) \nC3721_=_C3845( C3721 C3845 ) C3721_=_C3979( C3721 C3979 ) C3721_=_C4043( C3721 C4043 ) C3721_=_C4044( C3721 C4044 ) C3721_=_C4045( C3721 C4045 ) C3721_=_C4046( C3721 C4046 ) \nC3721_=_C4047( C3721 C4047 ) C3733_=_C3843( C3733 C3843 ) C3733_=_C3999( C3733 C3999 ) C3813_=_C3826( C3813 C3826 ) C3813_=_C3875( C3813 C3875 ) C3813_=_C3945( C3813 C3945 ) \nC3813_=_C3962( C3813 C3962 ) C3813_=_C3963( C3813 C3963 ) C3813_=_C3964( C3813 C3964 ) C3813_=_C3965( C3813 C3965 ) C3824_=_C3826( C3824 C3826 ) C3824_=_C3907( C3824 C3907 ) \nC3824_=_C3909( C3824 C3909 ) C3824_=_C3910( C3824 C3910 ) C3824_=_C3911( C3824 C3911 ) C3824_=_C3912( C3824 C3912 ) C3824_=_C3913( C3824 C3913 ) C3824_=_C3914( C3824 C3914 ) \nC3824_=_C3915( C3824 C3915 ) C3826_=_C3875( C3826 C3875 ) C3826_=_C3945( C3826 C3945 ) C3826_=_C3962( C3826 C3962 ) C3826_=_C3963( C3826 C3963 ) C3826_=_C3964( C3826 C3964 ) \nC3826_=_C3965( C3826 C3965 ) C3843_=_C3845( C3843 C3845 ) C3843_=_C3999( C3843 C3999 ) C3845_=_C3979( C3845 C3979 ) C3845_=_C4043( C3845 C4043 ) C3845_=_C4044( C3845 C4044 ) \nC3845_=_C4045( C3845 C4045 ) C3845_=_C4046( C3845 C4046 ) C3845_=_C4047( C3845 C4047 ) C3875_=_C3945( C3875 C3945 ) C3875_=_C3962( C3875 C3962 ) C3875_=_C3963( C3875 C3963 ) \nC3875_=_C3964( C3875 C3964 ) C3875_=_C3965( C3875 C3965 ) C3907_=_C3909( C3907 C3909 ) C3907_=_C3910( C3907 C3910 ) C3907_=_C3911( C3907 C3911 ) C3907_=_C3912( C3907 C3912 ) \nC3907_=_C3913( C3907 C3913 ) C3907_=_C3914( C3907 C3914 ) C3907_=_C3915( C3907 C3915 ) C3909_=_C3910( C3909 C3910 ) C3909_=_C3911( C3909 C3911 ) C3909_=_C3912( C3909 C3912 ) \nC3909_=_C3913( C3909 C3913 ) C3909_=_C3914( C3909 C3914 ) C3909_=_C3915( C3909 C3915 ) C3910_=_C3911( C3910 C3911 ) C3910_=_C3912( C3910 C3912 ) C3910_=_C3913( C3910 C3913 ) \nC3910_=_C3914( C3910 C3914 ) C3910_=_C3915( C3910 C3915 ) C3911_=_C3912( C3911 C3912 ) C3911_=_C3913( C3911 C3913 ) C3911_=_C3914( C3911 C3914 ) C3911_=_C3915( C3911 C3915 ) \nC3912_=_C3913( C3912 C3913 ) C3912_=_C3914( C3912 C3914 ) C3912_=_C3915( C3912 C3915 ) C3913_=_C3914( C3913 C3914 ) C3913_=_C3915( C3913 C3915 ) C3914_=_C3915( C3914 C3915 ) \nC3945_=_C3962( C3945 C3962 ) C3945_=_C3963( C3945 C3963 ) C3945_=_C3964( C3945 C3964 ) C3945_=_C3965( C3945 C3965 ) C3962_=_C3963( C3962 C3963 ) C3962_=_C3964( C3962 C3964 ) \nC3962_=_C3965( C3962 C3965 ) C3963_=_C3964( C3963 C3964 ) C3963_=_C3965( C3963 C3965 ) C3964_=_C3965( C3964 C3965 ) C3979_=_C4043( C3979 C4043 ) C3979_=_C4044( C3979 C4044 ) \nC3979_=_C4045( C3979 C4045 ) C3979_=_C4046( C3979 C4046 ) C3979_=_C4047( C3979 C4047 ) C4043_=_C4044( C4043 C4044 ) C4043_=_C4045( C4043 C4045 ) C4043_=_C4046( C4043 C4046 ) \nC4043_=_C4047( C4043 C4047 ) C4044_=_C4045( C4044 C4045 ) C4044_=_C4046( C4044 C4046 ) C4044_=_C4047( C4044 C4047 ) C4045_=_C4046( C4045 C4046 ) C4045_=_C4047( C4045 C4047 ) \nC4046_=_C4047( C4046 C4047 ) "];80-&gt;101[label="188: C69 C89 C91 C175 C190 \nC193 C259 C278 C302 C330 C340 \nC376 C394 C396 C402 C409 C417 \nC418 C423 C424 C425 C426 C427 \nC428 C429 C431 C432 C433 C434 \nC435 C436 C437 C438 C439 C441 \nC442 C443 C447 C449 C501 C537 \nC587 C639 C688 C698 C699 C700 \nC701 C702 C703 C704 C705 C706 \nC707 C708 C710 C711 C712 C713 \nC715 C716 C718 C720 C722 C723 \nC851 C1012 C1045 C1052 C1083 C1103 \nC1218 C1226 C1231 C1232 C1389 C1408 \nC1435 C1438 C1462 C1676 C1720 C1730 \nC1734 C1736 C1850 C1852 C2040 C2072 \nC2077 C2081 C2083 C2086 C2177 C2190 \nC2248 C2341 C2359 C2361 C2395 C2398 \nC2399 C2400 C2401 C2402 C2404 C2406 \nC2408 C2409 C2411 C2412 C2413 C2465 \nC2487 C2509 C2528 C2529 C2531 C2532 \nC2550 C2585 C2653 C2689 C2691 C2784 \nC2785 C2787 C2867 C2894 C2908 C2954 \nC2967 C2969 C2999 C3026 C3040 C3103 \nC3112 C3114 C3116 C3143 C3209 C3242 \nC3282 C3360 C3361 C3380 C3412 C3461 \nC3482 C3485 C3558 C3593 C3624 C3631 \nC3633 C3653 C3671 C3672 C3675 C3721 \nC3733 C3813 C3824 C3826 C3843 C3845 \nC3875 C3907 C3909 C3910 C3911 C3912 \nC3913 C3914 C3915 C3945 C3962 C3963 \nC3964 C3965 C3979 C3999 C4043 C4044 \nC4045 C4046 C4047 \n2272: C69_=_C91 ,C69_=_C175 ,C69_=_C193 ,C69_=_C278 ,C69_=_C330 ,\nC69_=_C376 ,C69_=_C409 ,C69_=_C688 ,C69_=_C1052 ,C69_=_C1103 ,C69_=_C1226 ,\nC69_=_C1389 ,C69_=_C1676 ,C69_=_C1730 ,C69_=_C2077 ,C69_=_C2341 ,C69_=_C2359 ,\nC69_=_C2954 ,C69_=_C3112 ,C69_=_C3671 ,C69_=_C3672 ,C69_=_C3675 ,C89_=_C91 ,\nC89_=_C190 ,C89_=_C259 ,C89_=_C302 ,C89_=_C340 ,C89_=_C402 ,C89_=_C1045 ,\nC89_=_C1218 ,C89_=_C1720 ,C89_=_C2072 ,C89_=_C2398 ,C89_=_C2399 ,C89_=_C2400 ,\nC89_=_C2401 ,C89_=_C2402 ,C89_=_C2404 ,C89_=_C2406 ,C89_=_C2408 ,C89_=_C2409 ,\nC89_=_C2411 ,C89_=_C2412 ,C89_=_C2413 ,C91_=_C175 ,C91_=_C193 ,C91_=_C278 ,\nC91_=_C330 ,C91_=_C376 ,C91_=_C409 ,C91_=_C688 ,C91_=_C1052 ,C91_=_C1103 ,\nC91_=_C1226 ,C91_=_C1389 ,C91_=_C1676 ,C91_=_C1730 ,C91_=_C2077 ,C91_=_C2341 ,\nC91_=_C2359 ,C91_=_C2954 ,C91_=_C3112 ,C91_=_C3671 ,C91_=_C3672 ,C91_=_C3675 ,\nC175_=_C193 ,C175_=_C278 ,C175_=_C330 ,C175_=_C376 ,C175_=_C409 ,C175_=_C688 ,\nC175_=_C1052 ,C175_=_C1103 ,C175_=_C1226 ,C175_=_C1389 ,C175_=_C1676 ,C175_=_C1730 ,\nC175_=_C2077 ,C175_=_C2341 ,C175_=_C2359 ,C175_=_C2954 ,C175_=_C3112 ,C175_=_C3671 ,\nC175_=_C3672 ,C175_=_C3675 ,C190_=_C193 ,C190_=_C259 ,C190_=_C302 ,C190_=_C340 ,\nC190_=_C402 ,C190_=_C1045 ,C190_=_C1218 ,C190_=_C1720 ,C190_=_C2072 ,C190_=_C2398 ,\nC190_=_C2399 ,C190_=_C2400 ,C190_=_C2401 ,C190_=_C2402 ,C190_=_C2404 ,C190_=_C2406 ,\nC190_=_C2408 ,C190_=_C2409 ,C190_=_C2411 ,C190_=_C2412 ,C190_=_C2413 ,C193_=_C278 ,\nC193_=_C330 ,C193_=_C376 ,C193_=_C409 ,C193_=_C688 ,C193_=_C1052 ,C193_=_C1103 ,\nC193_=_C1226 ,C193_=_C1389 ,C193_=_C1676 ,C193_=_C1730 ,C193_=_C2077 ,C193_=_C2341 ,\nC193_=_C2359 ,C193_=_C2954 ,C193_=_C3112 ,C193_=_C3671 ,C193_=_C3672 ,C193_=_C3675 ,\nC259_=_C302 ,C259_=_C340 ,C259_=_C402 ,C259_=_C1045 ,C259_=_C1218 ,C259_=_C1720 ,\nC259_=_C2072 ,C259_=_C2398 ,C259_=_C2399 ,C259_=_C2400 ,C259_=_C2401 ,C259_=_C2402 ,\nC259_=_C2404 ,C259_=_C2406 ,C259_=_C2408 ,C259_=_C2409 ,C259_=_C2411 ,C259_=_C2412 ,\nC259_=_C2413 ,C278_=_C330 ,C278_=_C376 ,C278_=_C409 ,C278_=_C688 ,C278_=_C1052 ,\nC278_=_C1103 ,C278_=_C1226 ,C278_=_C1389 ,C278_=_C1676 ,C278_=_C1730 ,C278_=_C2077 ,\nC278_=_C2341 ,C278_=_C2359 ,C278_=_C2954 ,C278_=_C3112 ,C278_=_C3671 ,C278_=_C3672 ,\nC278_=_C3675 ,C302_=_C340 ,C302_=_C402 ,C302_=_C1045 ,C302_=_C1218 ,C302_=_C1720 ,\nC302_=_C2072 ,C302_=_C2398 ,C302_=_C2399 ,C302_=_C2400 ,C302_=_C2401</w:t>
      </w:r>
    </w:p>
    <w:p>
      <w:pPr>
        <w:pStyle w:val="PreformattedText"/>
        <w:bidi w:val="0"/>
        <w:spacing w:before="0" w:after="0"/>
        <w:jc w:val="left"/>
        <w:rPr/>
      </w:pPr>
      <w:r>
        <w:rPr/>
        <w:t xml:space="preserve"> </w:t>
      </w:r>
      <w:r>
        <w:rPr/>
        <w:t>,C302_=_C2402 ,\nC302_=_C2404 ,C302_=_C2406 ,C302_=_C2408 ,C302_=_C2409 ,C302_=_C2411 ,C302_=_C2412 ,\nC302_=_C2413 ,C330_=_C376 ,C330_=_C409 ,C330_=_C688 ,C330_=_C1052 ,C330_=_C1103 ,\nC330_=_C1226 ,C330_=_C1389 ,C330_=_C1676 ,C330_=_C1730 ,C330_=_C2077 ,C330_=_C2341 ,\nC330_=_C2359 ,C330_=_C2954 ,C330_=_C3112 ,C330_=_C3671 ,C330_=_C3672 ,C330_=_C3675 ,\nC340_=_C402 ,C340_=_C1045 ,C340_=_C1218 ,C340_=_C1720 ,C340_=_C2072 ,C340_=_C2398 ,\nC340_=_C2399 ,C340_=_C2400 ,C340_=_C2401 ,C340_=_C2402 ,C340_=_C2404 ,C340_=_C2406 ,\nC340_=_C2408 ,C340_=_C2409 ,C340_=_C2411 ,C340_=_C2412 ,C340_=_C2413 ,C376_=_C409 ,\nC376_=_C688 ,C376_=_C1052 ,C376_=_C1103 ,C376_=_C1226 ,C376_=_C1389 ,C376_=_C1676 ,\nC376_=_C1730 ,C376_=_C2077 ,C376_=_C2341 ,C376_=_C2359 ,C376_=_C2954 ,C376_=_C3112 ,\nC376_=_C3671 ,C376_=_C3672 ,C376_=_C3675 ,C394_=_C396 ,C394_=_C402 ,C394_=_C409 ,\nC394_=_C417 ,C394_=_C418 ,C394_=_C423 ,C394_=_C424 ,C394_=_C425 ,C394_=_C426 ,\nC394_=_C427 ,C394_=_C428 ,C394_=_C429 ,C394_=_C431 ,C394_=_C432 ,C394_=_C433 ,\nC394_=_C434 ,C394_=_C435 ,C394_=_C436 ,C394_=_C437 ,C394_=_C438 ,C394_=_C439 ,\nC394_=_C441 ,C394_=_C442 ,C394_=_C443 ,C394_=_C447 ,C394_=_C449 ,C396_=_C402 ,\nC396_=_C409 ,C396_=_C417 ,C396_=_C418 ,C396_=_C537 ,C396_=_C698 ,C396_=_C699 ,\nC396_=_C700 ,C396_=_C701 ,C396_=_C702 ,C396_=_C703 ,C396_=_C704 ,C396_=_C705 ,\nC396_=_C706 ,C396_=_C707 ,C396_=_C708 ,C396_=_C710 ,C396_=_C711 ,C396_=_C712 ,\nC396_=_C713 ,C396_=_C715 ,C396_=_C716 ,C396_=_C718 ,C396_=_C720 ,C396_=_C722 ,\nC396_=_C723 ,C402_=_C409 ,C402_=_C417 ,C402_=_C418 ,C402_=_C1045 ,C402_=_C1218 ,\nC402_=_C1720 ,C402_=_C2072 ,C402_=_C2398 ,C402_=_C2399 ,C402_=_C2400 ,C402_=_C2401 ,\nC402_=_C2402 ,C402_=_C2404 ,C402_=_C2406 ,C402_=_C2408 ,C402_=_C2409 ,C402_=_C2411 ,\nC402_=_C2412 ,C402_=_C2413 ,C409_=_C417 ,C409_=_C418 ,C409_=_C688 ,C409_=_C1052 ,\nC409_=_C1103 ,C409_=_C1226 ,C409_=_C1389 ,C409_=_C1676 ,C409_=_C1730 ,C409_=_C2077 ,\nC409_=_C2341 ,C409_=_C2359 ,C409_=_C2954 ,C409_=_C3112 ,C409_=_C3671 ,C409_=_C3672 ,\nC409_=_C3675 ,C417_=_C418 ,C417_=_C1012 ,C417_=_C1083 ,C417_=_C1231 ,C417_=_C1734 ,\nC417_=_C2083 ,C417_=_C2177 ,C417_=_C2248 ,C417_=_C2395 ,C417_=_C2487 ,C417_=_C2509 ,\nC417_=_C2531 ,C417_=_C2999 ,C417_=_C3143 ,C417_=_C3282 ,C417_=_C3360 ,C417_=_C3461 ,\nC417_=_C3485 ,C417_=_C3624 ,C417_=_C3653 ,C417_=_C3733 ,C417_=_C3843 ,C417_=_C3999 ,\nC418_=_C501 ,C418_=_C587 ,C418_=_C1232 ,C418_=_C1438 ,C418_=_C1462 ,C418_=_C1736 ,\nC418_=_C2086 ,C418_=_C2190 ,C418_=_C2532 ,C418_=_C2550 ,C418_=_C2787 ,C418_=_C3242 ,\nC418_=_C3361 ,C418_=_C3412 ,C418_=_C3721 ,C418_=_C3845 ,C418_=_C3979 ,C418_=_C4043 ,\nC418_=_C4044 ,C418_=_C4045 ,C418_=_C4046 ,C418_=_C4047 ,C423_=_C424 ,C423_=_C425 ,\nC423_=_C426 ,C423_=_C427 ,C423_=_C428 ,C423_=_C429 ,C423_=_C431 ,C423_=_C432 ,\nC423_=_C433 ,C423_=_C434 ,C423_=_C435 ,C423_=_C436 ,C423_=_C437 ,C423_=_C438 ,\nC423_=_C439 ,C423_=_C441 ,C423_=_C442 ,C423_=_C443 ,C423_=_C447 ,C423_=_C449 ,\nC423_=_C700 ,C423_=_C1218 ,C423_=_C1226 ,C423_=_C1231 ,C423_=_C1232 ,C424_=_C425 ,\nC424_=_C426 ,C424_=_C427 ,C424_=_C428 ,C424_=_C429 ,C424_=_C431 ,C424_=_C432 ,\nC424_=_C433 ,C424_=_C434 ,C424_=_C435 ,C424_=_C436 ,C424_=_C437 ,C424_=_C438 ,\nC424_=_C439 ,C424_=_C441 ,C424_=_C442 ,C424_=_C443 ,C424_=_C447 ,C424_=_C449 ,\nC424_=_C703 ,C424_=_C1720 ,C424_=_C1730 ,C424_=_C1734 ,C424_=_C1736 ,C425_=_C426 ,\nC425_=_C427 ,C425_=_C428 ,C425_=_C429 ,C425_=_C431 ,C425_=_C432 ,C425_=_C433 ,\nC425_=_C434 ,C425_=_C435 ,C425_=_C436 ,C425_=_C437 ,C425_=_C438 ,C425_=_C439 ,\nC425_=_C441 ,C425_=_C442 ,C425_=_C443 ,C425_=_C447 ,C425_=_C449 ,C425_=_C1850 ,\nC425_=_C1852 ,C426_=_C427 ,C426_=_C428 ,C426_=_C429 ,C426_=_C431 ,C426_=_C432 ,\nC426_=_C433 ,C426_=_C434 ,C426_=_C435 ,C426_=_C436 ,C426_=_C437 ,C426_=_C438 ,\nC426_=_C439 ,C426_=_C441 ,C426_=_C442 ,C426_=_C443 ,C426_=_C447 ,C426_=_C449 ,\nC427_=_C428 ,C427_=_C429 ,C427_=_C431 ,C427_=_C432 ,C427_=_C433 ,C427_=_C434 ,\nC427_=_C435 ,C427_=_C436 ,C427_=_C437 ,C427_=_C438 ,C427_=_C439 ,C427_=_C441 ,\nC427_=_C442 ,C427_=_C443 ,C427_=_C447 ,C427_=_C449 ,C427_=_C706 ,C427_=_C2072 ,\nC427_=_C2077 ,C427_=_C2081 ,C427_=_C2083 ,C427_=_C2086 ,C428_=_C429 ,C428_=_C431 ,\nC428_=_C432 ,C428_=_C433 ,C428_=_C434 ,C428_=_C435 ,C428_=_C436 ,C428_=_C437 ,\nC428_=_C438 ,C428_=_C439 ,C428_=_C441 ,C428_=_C442 ,C428_=_C443 ,C428_=_C447 ,\nC428_=_C449 ,C429_=_C431 ,C429_=_C432 ,C429_=_C433 ,C429_=_C434 ,C429_=_C435 ,\nC429_=_C436 ,C429_=_C437 ,C429_=_C438 ,C429_=_C439 ,C429_=_C441 ,C429_=_C442 ,\nC429_=_C443 ,C429_=_C447 ,C429_=_C449 ,C431_=_C432 ,C431_=_C433 ,C431_=_C434 ,\nC431_=_C435 ,C431_=_C436 ,C431_=_C437 ,C431_=_C438 ,C431_=_C439 ,C431_=_C441 ,\nC431_=_C442 ,C431_=_C443 ,C431_=_C447 ,C431_=_C449 ,C431_=_C2528 ,C431_=_C2529 ,\nC431_=_C2531 ,C431_=_C2532 ,C432_=_C433 ,C432_=_C434 ,C432_=_C435 ,C432_=_C436 ,\nC432_=_C437 ,C432_=_C438 ,C432_=_C439 ,C432_=_C441 ,C432_=_C442 ,C432_=_C443 ,\nC432_=_C447 ,C432_=_C449 ,C433_=_C434 ,C433_=_C435 ,C433_=_C436 ,C433_=_C437 ,\nC433_=_C438 ,C433_=_C439 ,C433_=_C441 ,C433_=_C442 ,C433_=_C443 ,C433_=_C447 ,\nC433_=_C449 ,C433_=_C2689 ,C433_=_C2691 ,C434_=_C435 ,C434_=_C436 ,C434_=_C437 ,\nC434_=_C438 ,C434_=_C439 ,C434_=_C441 ,C434_=_C442 ,C434_=_C443 ,C434_=_C447 ,\nC434_=_C449 ,C434_=_C2784 ,C434_=_C2785 ,C434_=_C2787 ,C435_=_C436 ,C435_=_C437 ,\nC435_=_C438 ,C435_=_C439 ,C435_=_C441 ,C435_=_C442 ,C435_=_C443 ,C435_=_C447 ,\nC435_=_C449 ,C435_=_C2967 ,C435_=_C2969 ,C436_=_C437 ,C436_=_C438 ,C436_=_C439 ,\nC436_=_C441 ,C436_=_C442 ,C436_=_C443 ,C436_=_C447 ,C436_=_C449 ,C437_=_C438 ,\nC437_=_C439 ,C437_=_C441 ,C437_=_C442 ,C437_=_C443 ,C437_=_C447 ,C437_=_C449 ,\nC438_=_C439 ,C438_=_C441 ,C438_=_C442 ,C438_=_C443 ,C438_=_C447 ,C438_=_C449 ,\nC438_=_C3112 ,C438_=_C3114 ,C438_=_C3116 ,C439_=_C441 ,C439_=_C442 ,C439_=_C443 ,\nC439_=_C447 ,C439_=_C449 ,C439_=_C3631 ,C439_=_C3633 ,C441_=_C442 ,C441_=_C443 ,\nC441_=_C447 ,C441_=_C449 ,C442_=_C443 ,C442_=_C447 ,C442_=_C449 ,C442_=_C3824 ,\nC442_=_C3826 ,C443_=_C447 ,C443_=_C449 ,C443_=_C715 ,C443_=_C2404 ,C443_=_C3671 ,\nC443_=_C3843 ,C443_=_C3845 ,C447_=_C449 ,C447_=_C720 ,C447_=_C3963 ,C501_=_C587 ,\nC501_=_C1232 ,C501_=_C1438 ,C501_=_C1462 ,C501_=_C1736 ,C501_=_C2086 ,C501_=_C2190 ,\nC501_=_C2532 ,C501_=_C2550 ,C501_=_C2787 ,C501_=_C3242 ,C501_=_C3361 ,C501_=_C3412 ,\nC501_=_C3721 ,C501_=_C3845 ,C501_=_C3979 ,C501_=_C4043 ,C501_=_C4044 ,C501_=_C4045 ,\nC501_=_C4046 ,C501_=_C4047 ,C537_=_C698 ,C537_=_C699 ,C537_=_C700 ,C537_=_C701 ,\nC537_=_C702 ,C537_=_C703 ,C537_=_C704 ,C537_=_C705 ,C537_=_C706 ,C537_=_C707 ,\nC537_=_C708 ,C537_=_C710 ,C537_=_C711 ,C537_=_C712 ,C537_=_C713 ,C537_=_C715 ,\nC537_=_C716 ,C537_=_C718 ,C537_=_C720 ,C537_=_C722 ,C537_=_C723 ,C587_=_C1232 ,\nC587_=_C1438 ,C587_=_C1462 ,C587_=_C1736 ,C587_=_C2086 ,C587_=_C2190 ,C587_=_C2532 ,\nC587_=_C2550 ,C587_=_C2787 ,C587_=_C3242 ,C587_=_C3361 ,C587_=_C3412 ,C587_=_C3721 ,\nC587_=_C3845 ,C587_=_C3979 ,C587_=_C4043 ,C587_=_C4044 ,C587_=_C4045 ,C587_=_C4046 ,\nC587_=_C4047 ,C639_=_C851 ,C639_=_C1435 ,C639_=_C1852 ,C639_=_C2081 ,C639_=_C2361 ,\nC639_=_C2529 ,C639_=_C2691 ,C639_=_C2785 ,C639_=_C2908 ,C639_=_C2969 ,C639_=_C3103 ,\nC639_=_C3116 ,C639_=_C3209 ,C639_=_C3380 ,C639_=_C3558 ,C639_=_C3593 ,C639_=_C3633 ,\nC639_=_C3813 ,C639_=_C3826 ,C639_=_C3875 ,C639_=_C3945 ,C639_=_C3962 ,C639_=_C3963 ,\nC639_=_C3964 ,C639_=_C3965 ,C688_=_C1052 ,C688_=_C1103 ,C688_=_C1226 ,C688_=_C1389 ,\nC688_=_C1676 ,C688_=_C1730 ,C688_=_C2077 ,C688_=_C2341 ,C688_=_C2359 ,C688_=_C2954 ,\nC688_=_C3112 ,C688_=_C3671 ,C688_=_C3672 ,C688_=_C3675 ,C698_=_C699 ,C698_=_C700 ,\nC698_=_C701 ,C698_=_C702 ,C698_=_C703 ,C698_=_C704 ,C698_=_C705 ,C698_=_C706 ,\nC698_=_C707 ,C698_=_C708 ,C698_=_C710 ,C698_=_C711 ,C698_=_C712 ,C698_=_C713 ,\nC698_=_C715 ,C698_=_C716 ,C698_=_C718 ,C698_=_C720 ,C698_=_C722 ,C698_=_C723 ,\nC698_=_C851 ,C699_=_C700 ,C699_=_C701 ,C699_=_C702 ,C699_=_C703 ,C699_=_C704 ,\nC699_=_C705 ,C699_=_C706 ,C699_=_C707 ,C699_=_C708 ,C699_=_C710 ,C699_=_C711 ,\nC699_=_C712 ,C699_=_C713 ,C699_=_C715 ,C699_=_C716 ,C699_=_C718 ,C699_=_C720 ,\nC699_=_C722 ,C699_=_C723 ,C700_=_C701 ,C700_=_C702 ,C700_=_C703 ,C700_=_C704 ,\nC700_=_C705 ,C700_=_C706 ,C700_=_C707 ,C700_=_C708 ,C700_=_C710 ,C700_=_C711 ,\nC700_=_C712 ,C700_=_C713 ,C700_=_C715 ,C700_=_C716 ,C700_=_C718 ,C700_=_C720 ,\nC700_=_C722 ,C700_=_C723 ,C700_=_C1218 ,C700_=_C1226 ,C700_=_C1231 ,C700_=_C1232 ,\nC701_=_C702 ,C701_=_C703 ,C701_=_C704 ,C701_=_C705 ,C701_=_C706 ,C701_=_C707 ,\nC701_=_C708 ,C701_=_C710 ,C701_=_C711 ,C701_=_C712 ,C701_=_C713 ,C701_=_C715 ,\nC701_=_C716 ,C701_=_C718 ,C701_=_C720 ,C701_=_C722 ,C701_=_C723 ,C702_=_C703 ,\nC702_=_C704 ,C702_=_C705 ,C702_=_C706 ,C702_=_C707 ,C702_=_C708 ,C702_=_C710 ,\nC702_=_C711 ,C702_=_C712 ,C702_=_C713 ,C702_=_C715 ,C702_=_C716 ,C702_=_C718 ,\nC702_=_C720 ,C702_=_C722 ,C702_=_C723 ,C702_=_C1435 ,C702_=_C1438 ,C703_=_C704 ,\nC703_=_C705 ,C703_=_C706 ,C703_=_C707 ,C703_=_C708 ,C703_=_C710 ,C703_=_C711 ,\nC703_=_C712 ,C703_=_C713 ,C703_=_C715 ,C703_=_C716 ,C703_=_C718 ,C703_=_C720 ,\nC703_=_C722 ,C703_=_C723 ,C703_=_C1720 ,C703_=_C1730 ,C703_=_C1734 ,C703_=_C1736 ,\nC704_=_C705 ,C704_=_C706 ,C704_=_C707 ,C704_=_C708 ,C704_=_C710 ,C704_=_C711 ,\nC704_=_C712 ,C704_=_C713 ,C704_=_C715 ,C704_=_C716 ,C704_=_C718 ,C704_=_C720 ,\nC704_=_C722 ,C704_=_C723 ,C705_=_C706 ,C705_=_C707 ,C705_=_C708 ,C705_=_C710 ,\nC705_=_C711 ,C705_=_C712 ,C705_=_C713 ,C705_=_C715 ,C705_=_C716 ,C705_=_C718 ,\nC705_=_C720 ,C705_=_C722 ,C705_=_C723 ,C706_=_C707 ,C706_=_C708 ,C706_=_C710 ,\nC706_=_C711 ,C706_=_C712 ,C706_=_C713 ,C706_=_C715 ,C706_=_C716 ,C706_=_C718 ,\nC706_=_C720 ,C706_=_C722 ,C706_=_C723 ,C706_=_C2072 ,C706_=_C2077 ,C706_=_C2081 ,\nC706_=_C2083 ,C706_=_C2086 ,C707_=_C708 ,C707_=_C710 ,C707_=_C711 ,C707_=_C712 ,\nC707_=_C713 ,C707_=_C715 ,C707_=_C716 ,C707_=_C718 ,C707_=_C720 ,C707_=_C722 ,\nC707_=_C723 ,C707_=_C2190 ,C708_=_C710 ,C708_=_C711 ,C708_=_C712 ,C708_=_C713 ,\nC708_=_C715 ,C708_=_C716 ,C708_=_C718</w:t>
      </w:r>
    </w:p>
    <w:p>
      <w:pPr>
        <w:pStyle w:val="PreformattedText"/>
        <w:bidi w:val="0"/>
        <w:spacing w:before="0" w:after="0"/>
        <w:jc w:val="left"/>
        <w:rPr/>
      </w:pPr>
      <w:r>
        <w:rPr/>
        <w:t xml:space="preserve"> </w:t>
      </w:r>
      <w:r>
        <w:rPr/>
        <w:t>,C708_=_C720 ,C708_=_C722 ,C708_=_C723 ,\nC708_=_C2359 ,C708_=_C2361 ,C710_=_C711 ,C710_=_C712 ,C710_=_C713 ,C710_=_C715 ,\nC710_=_C716 ,C710_=_C718 ,C710_=_C720 ,C710_=_C722 ,C710_=_C723 ,C710_=_C2908 ,\nC711_=_C712 ,C711_=_C713 ,C711_=_C715 ,C711_=_C716 ,C711_=_C718 ,C711_=_C720 ,\nC711_=_C722 ,C711_=_C723 ,C712_=_C713 ,C712_=_C715 ,C712_=_C716 ,C712_=_C718 ,\nC712_=_C720 ,C712_=_C722 ,C712_=_C723 ,C712_=_C3593 ,C713_=_C715 ,C713_=_C716 ,\nC713_=_C718 ,C713_=_C720 ,C713_=_C722 ,C713_=_C723 ,C713_=_C3624 ,C715_=_C716 ,\nC715_=_C718 ,C715_=_C720 ,C715_=_C722 ,C715_=_C723 ,C715_=_C2404 ,C715_=_C3671 ,\nC715_=_C3843 ,C715_=_C3845 ,C716_=_C718 ,C716_=_C720 ,C716_=_C722 ,C716_=_C723 ,\nC718_=_C720 ,C718_=_C722 ,C718_=_C723 ,C718_=_C3962 ,C720_=_C722 ,C720_=_C723 ,\nC720_=_C3963 ,C722_=_C723 ,C722_=_C3965 ,C851_=_C1435 ,C851_=_C1852 ,C851_=_C2081 ,\nC851_=_C2361 ,C851_=_C2529 ,C851_=_C2691 ,C851_=_C2785 ,C851_=_C2908 ,C851_=_C2969 ,\nC851_=_C3103 ,C851_=_C3116 ,C851_=_C3209 ,C851_=_C3380 ,C851_=_C3558 ,C851_=_C3593 ,\nC851_=_C3633 ,C851_=_C3813 ,C851_=_C3826 ,C851_=_C3875 ,C851_=_C3945 ,C851_=_C3962 ,\nC851_=_C3963 ,C851_=_C3964 ,C851_=_C3965 ,C1012_=_C1083 ,C1012_=_C1231 ,C1012_=_C1734 ,\nC1012_=_C2083 ,C1012_=_C2177 ,C1012_=_C2248 ,C1012_=_C2395 ,C1012_=_C2487 ,C1012_=_C2509 ,\nC1012_=_C2531 ,C1012_=_C2999 ,C1012_=_C3143 ,C1012_=_C3282 ,C1012_=_C3360 ,C1012_=_C3461 ,\nC1012_=_C3485 ,C1012_=_C3624 ,C1012_=_C3653 ,C1012_=_C3733 ,C1012_=_C3843 ,C1012_=_C3999 ,\nC1045_=_C1052 ,C1045_=_C1218 ,C1045_=_C1720 ,C1045_=_C2072 ,C1045_=_C2398 ,C1045_=_C2399 ,\nC1045_=_C2400 ,C1045_=_C2401 ,C1045_=_C2402 ,C1045_=_C2404 ,C1045_=_C2406 ,C1045_=_C2408 ,\nC1045_=_C2409 ,C1045_=_C2411 ,C1045_=_C2412 ,C1045_=_C2413 ,C1052_=_C1103 ,C1052_=_C1226 ,\nC1052_=_C1389 ,C1052_=_C1676 ,C1052_=_C1730 ,C1052_=_C2077 ,C1052_=_C2341 ,C1052_=_C2359 ,\nC1052_=_C2954 ,C1052_=_C3112 ,C1052_=_C3671 ,C1052_=_C3672 ,C1052_=_C3675 ,C1083_=_C1231 ,\nC1083_=_C1734 ,C1083_=_C2083 ,C1083_=_C2177 ,C1083_=_C2248 ,C1083_=_C2395 ,C1083_=_C2487 ,\nC1083_=_C2509 ,C1083_=_C2531 ,C1083_=_C2999 ,C1083_=_C3143 ,C1083_=_C3282 ,C1083_=_C3360 ,\nC1083_=_C3461 ,C1083_=_C3485 ,C1083_=_C3624 ,C1083_=_C3653 ,C1083_=_C3733 ,C1083_=_C3843 ,\nC1083_=_C3999 ,C1103_=_C1226 ,C1103_=_C1389 ,C1103_=_C1676 ,C1103_=_C1730 ,C1103_=_C2077 ,\nC1103_=_C2341 ,C1103_=_C2359 ,C1103_=_C2954 ,C1103_=_C3112 ,C1103_=_C3671 ,C1103_=_C3672 ,\nC1103_=_C3675 ,C1218_=_C1226 ,C1218_=_C1231 ,C1218_=_C1232 ,C1218_=_C1720 ,C1218_=_C2072 ,\nC1218_=_C2398 ,C1218_=_C2399 ,C1218_=_C2400 ,C1218_=_C2401 ,C1218_=_C2402 ,C1218_=_C2404 ,\nC1218_=_C2406 ,C1218_=_C2408 ,C1218_=_C2409 ,C1218_=_C2411 ,C1218_=_C2412 ,C1218_=_C2413 ,\nC1226_=_C1231 ,C1226_=_C1232 ,C1226_=_C1389 ,C1226_=_C1676 ,C1226_=_C1730 ,C1226_=_C2077 ,\nC1226_=_C2341 ,C1226_=_C2359 ,C1226_=_C2954 ,C1226_=_C3112 ,C1226_=_C3671 ,C1226_=_C3672 ,\nC1226_=_C3675 ,C1231_=_C1232 ,C1231_=_C1734 ,C1231_=_C2083 ,C1231_=_C2177 ,C1231_=_C2248 ,\nC1231_=_C2395 ,C1231_=_C2487 ,C1231_=_C2509 ,C1231_=_C2531 ,C1231_=_C2999 ,C1231_=_C3143 ,\nC1231_=_C3282 ,C1231_=_C3360 ,C1231_=_C3461 ,C1231_=_C3485 ,C1231_=_C3624 ,C1231_=_C3653 ,\nC1231_=_C3733 ,C1231_=_C3843 ,C1231_=_C3999 ,C1232_=_C1438 ,C1232_=_C1462 ,C1232_=_C1736 ,\nC1232_=_C2086 ,C1232_=_C2190 ,C1232_=_C2532 ,C1232_=_C2550 ,C1232_=_C2787 ,C1232_=_C3242 ,\nC1232_=_C3361 ,C1232_=_C3412 ,C1232_=_C3721 ,C1232_=_C3845 ,C1232_=_C3979 ,C1232_=_C4043 ,\nC1232_=_C4044 ,C1232_=_C4045 ,C1232_=_C4046 ,C1232_=_C4047 ,C1389_=_C1676 ,C1389_=_C1730 ,\nC1389_=_C2077 ,C1389_=_C2341 ,C1389_=_C2359 ,C1389_=_C2954 ,C1389_=_C3112 ,C1389_=_C3671 ,\nC1389_=_C3672 ,C1389_=_C3675 ,C1408_=_C1850 ,C1408_=_C2040 ,C1408_=_C2465 ,C1408_=_C2528 ,\nC1408_=_C2585 ,C1408_=_C2653 ,C1408_=_C2689 ,C1408_=_C2784 ,C1408_=_C2867 ,C1408_=_C2894 ,\nC1408_=_C2967 ,C1408_=_C3026 ,C1408_=_C3040 ,C1408_=_C3114 ,C1408_=_C3482 ,C1408_=_C3631 ,\nC1408_=_C3824 ,C1408_=_C3907 ,C1408_=_C3909 ,C1408_=_C3910 ,C1408_=_C3911 ,C1408_=_C3912 ,\nC1408_=_C3913 ,C1408_=_C3914 ,C1408_=_C3915 ,C1435_=_C1438 ,C1435_=_C1852 ,C1435_=_C2081 ,\nC1435_=_C2361 ,C1435_=_C2529 ,C1435_=_C2691 ,C1435_=_C2785 ,C1435_=_C2908 ,C1435_=_C2969 ,\nC1435_=_C3103 ,C1435_=_C3116 ,C1435_=_C3209 ,C1435_=_C3380 ,C1435_=_C3558 ,C1435_=_C3593 ,\nC1435_=_C3633 ,C1435_=_C3813 ,C1435_=_C3826 ,C1435_=_C3875 ,C1435_=_C3945 ,C1435_=_C3962 ,\nC1435_=_C3963 ,C1435_=_C3964 ,C1435_=_C3965 ,C1438_=_C1462 ,C1438_=_C1736 ,C1438_=_C2086 ,\nC1438_=_C2190 ,C1438_=_C2532 ,C1438_=_C2550 ,C1438_=_C2787 ,C1438_=_C3242 ,C1438_=_C3361 ,\nC1438_=_C3412 ,C1438_=_C3721 ,C1438_=_C3845 ,C1438_=_C3979 ,C1438_=_C4043 ,C1438_=_C4044 ,\nC1438_=_C4045 ,C1438_=_C4046 ,C1438_=_C4047 ,C1462_=_C1736 ,C1462_=_C2086 ,C1462_=_C2190 ,\nC1462_=_C2532 ,C1462_=_C2550 ,C1462_=_C2787 ,C1462_=_C3242 ,C1462_=_C3361 ,C1462_=_C3412 ,\nC1462_=_C3721 ,C1462_=_C3845 ,C1462_=_C3979 ,C1462_=_C4043 ,C1462_=_C4044 ,C1462_=_C4045 ,\nC1462_=_C4046 ,C1462_=_C4047 ,C1676_=_C1730 ,C1676_=_C2077 ,C1676_=_C2341 ,C1676_=_C2359 ,\nC1676_=_C2954 ,C1676_=_C3112 ,C1676_=_C3671 ,C1676_=_C3672 ,C1676_=_C3675 ,C1720_=_C1730 ,\nC1720_=_C1734 ,C1720_=_C1736 ,C1720_=_C2072 ,C1720_=_C2398 ,C1720_=_C2399 ,C1720_=_C2400 ,\nC1720_=_C2401 ,C1720_=_C2402 ,C1720_=_C2404 ,C1720_=_C2406 ,C1720_=_C2408 ,C1720_=_C2409 ,\nC1720_=_C2411 ,C1720_=_C2412 ,C1720_=_C2413 ,C1730_=_C1734 ,C1730_=_C1736 ,C1730_=_C2077 ,\nC1730_=_C2341 ,C1730_=_C2359 ,C1730_=_C2954 ,C1730_=_C3112 ,C1730_=_C3671 ,C1730_=_C3672 ,\nC1730_=_C3675 ,C1734_=_C1736 ,C1734_=_C2083 ,C1734_=_C2177 ,C1734_=_C2248 ,C1734_=_C2395 ,\nC1734_=_C2487 ,C1734_=_C2509 ,C1734_=_C2531 ,C1734_=_C2999 ,C1734_=_C3143 ,C1734_=_C3282 ,\nC1734_=_C3360 ,C1734_=_C3461 ,C1734_=_C3485 ,C1734_=_C3624 ,C1734_=_C3653 ,C1734_=_C3733 ,\nC1734_=_C3843 ,C1734_=_C3999 ,C1736_=_C2086 ,C1736_=_C2190 ,C1736_=_C2532 ,C1736_=_C2550 ,\nC1736_=_C2787 ,C1736_=_C3242 ,C1736_=_C3361 ,C1736_=_C3412 ,C1736_=_C3721 ,C1736_=_C3845 ,\nC1736_=_C3979 ,C1736_=_C4043 ,C1736_=_C4044 ,C1736_=_C4045 ,C1736_=_C4046 ,C1736_=_C4047 ,\nC1850_=_C1852 ,C1850_=_C2040 ,C1850_=_C2465 ,C1850_=_C2528 ,C1850_=_C2585 ,C1850_=_C2653 ,\nC1850_=_C2689 ,C1850_=_C2784 ,C1850_=_C2867 ,C1850_=_C2894 ,C1850_=_C2967 ,C1850_=_C3026 ,\nC1850_=_C3040 ,C1850_=_C3114 ,C1850_=_C3482 ,C1850_=_C3631 ,C1850_=_C3824 ,C1850_=_C3907 ,\nC1850_=_C3909 ,C1850_=_C3910 ,C1850_=_C3911 ,C1850_=_C3912 ,C1850_=_C3913 ,C1850_=_C3914 ,\nC1850_=_C3915 ,C1852_=_C2081 ,C1852_=_C2361 ,C1852_=_C2529 ,C1852_=_C2691 ,C1852_=_C2785 ,\nC1852_=_C2908 ,C1852_=_C2969 ,C1852_=_C3103 ,C1852_=_C3116 ,C1852_=_C3209 ,C1852_=_C3380 ,\nC1852_=_C3558 ,C1852_=_C3593 ,C1852_=_C3633 ,C1852_=_C3813 ,C1852_=_C3826 ,C1852_=_C3875 ,\nC1852_=_C3945 ,C1852_=_C3962 ,C1852_=_C3963 ,C1852_=_C3964 ,C1852_=_C3965 ,C2040_=_C2465 ,\nC2040_=_C2528 ,C2040_=_C2585 ,C2040_=_C2653 ,C2040_=_C2689 ,C2040_=_C2784 ,C2040_=_C2867 ,\nC2040_=_C2894 ,C2040_=_C2967 ,C2040_=_C3026 ,C2040_=_C3040 ,C2040_=_C3114 ,C2040_=_C3482 ,\nC2040_=_C3631 ,C2040_=_C3824 ,C2040_=_C3907 ,C2040_=_C3909 ,C2040_=_C3910 ,C2040_=_C3911 ,\nC2040_=_C3912 ,C2040_=_C3913 ,C2040_=_C3914 ,C2040_=_C3915 ,C2072_=_C2077 ,C2072_=_C2081 ,\nC2072_=_C2083 ,C2072_=_C2086 ,C2072_=_C2398 ,C2072_=_C2399 ,C2072_=_C2400 ,C2072_=_C2401 ,\nC2072_=_C2402 ,C2072_=_C2404 ,C2072_=_C2406 ,C2072_=_C2408 ,C2072_=_C2409 ,C2072_=_C2411 ,\nC2072_=_C2412 ,C2072_=_C2413 ,C2077_=_C2081 ,C2077_=_C2083 ,C2077_=_C2086 ,C2077_=_C2341 ,\nC2077_=_C2359 ,C2077_=_C2954 ,C2077_=_C3112 ,C2077_=_C3671 ,C2077_=_C3672 ,C2077_=_C3675 ,\nC2081_=_C2083 ,C2081_=_C2086 ,C2081_=_C2361 ,C2081_=_C2529 ,C2081_=_C2691 ,C2081_=_C2785 ,\nC2081_=_C2908 ,C2081_=_C2969 ,C2081_=_C3103 ,C2081_=_C3116 ,C2081_=_C3209 ,C2081_=_C3380 ,\nC2081_=_C3558 ,C2081_=_C3593 ,C2081_=_C3633 ,C2081_=_C3813 ,C2081_=_C3826 ,C2081_=_C3875 ,\nC2081_=_C3945 ,C2081_=_C3962 ,C2081_=_C3963 ,C2081_=_C3964 ,C2081_=_C3965 ,C2083_=_C2086 ,\nC2083_=_C2177 ,C2083_=_C2248 ,C2083_=_C2395 ,C2083_=_C2487 ,C2083_=_C2509 ,C2083_=_C2531 ,\nC2083_=_C2999 ,C2083_=_C3143 ,C2083_=_C3282 ,C2083_=_C3360 ,C2083_=_C3461 ,C2083_=_C3485 ,\nC2083_=_C3624 ,C2083_=_C3653 ,C2083_=_C3733 ,C2083_=_C3843 ,C2083_=_C3999 ,C2086_=_C2190 ,\nC2086_=_C2532 ,C2086_=_C2550 ,C2086_=_C2787 ,C2086_=_C3242 ,C2086_=_C3361 ,C2086_=_C3412 ,\nC2086_=_C3721 ,C2086_=_C3845 ,C2086_=_C3979 ,C2086_=_C4043 ,C2086_=_C4044 ,C2086_=_C4045 ,\nC2086_=_C4046 ,C2086_=_C4047 ,C2177_=_C2248 ,C2177_=_C2395 ,C2177_=_C2487 ,C2177_=_C2509 ,\nC2177_=_C2531 ,C2177_=_C2999 ,C2177_=_C3143 ,C2177_=_C3282 ,C2177_=_C3360 ,C2177_=_C3461 ,\nC2177_=_C3485 ,C2177_=_C3624 ,C2177_=_C3653 ,C2177_=_C3733 ,C2177_=_C3843 ,C2177_=_C3999 ,\nC2190_=_C2532 ,C2190_=_C2550 ,C2190_=_C2787 ,C2190_=_C3242 ,C2190_=_C3361 ,C2190_=_C3412 ,\nC2190_=_C3721 ,C2190_=_C3845 ,C2190_=_C3979 ,C2190_=_C4043 ,C2190_=_C4044 ,C2190_=_C4045 ,\nC2190_=_C4046 ,C2190_=_C4047 ,C2248_=_C2395 ,C2248_=_C2487 ,C2248_=_C2509 ,C2248_=_C2531 ,\nC2248_=_C2999 ,C2248_=_C3143 ,C2248_=_C3282 ,C2248_=_C3360 ,C2248_=_C3461 ,C2248_=_C3485 ,\nC2248_=_C3624 ,C2248_=_C3653 ,C2248_=_C3733 ,C2248_=_C3843 ,C2248_=_C3999 ,C2341_=_C2359 ,\nC2341_=_C2954 ,C2341_=_C3112 ,C2341_=_C3671 ,C2341_=_C3672 ,C2341_=_C3675 ,C2359_=_C2361 ,\nC2359_=_C2954 ,C2359_=_C3112 ,C2359_=_C3671 ,C2359_=_C3672 ,C2359_=_C3675 ,C2361_=_C2529 ,\nC2361_=_C2691 ,C2361_=_C2785 ,C2361_=_C2908 ,C2361_=_C2969 ,C2361_=_C3103 ,C2361_=_C3116 ,\nC2361_=_C3209 ,C2361_=_C3380 ,C2361_=_C3558 ,C2361_=_C3593 ,C2361_=_C3633 ,C2361_=_C3813 ,\nC2361_=_C3826 ,C2361_=_C3875 ,C2361_=_C3945 ,C2361_=_C3962 ,C2361_=_C3963 ,C2361_=_C3964 ,\nC2361_=_C3965 ,C2395_=_C2487 ,C2395_=_C2509 ,C2395_=_C2531 ,C2395_=_C2999 ,C2395_=_C3143 ,\nC2395_=_C3282 ,C2395_=_C3360 ,C2395_=_C3461 ,C2395_=_C3485 ,C2395_=_C3624 ,C2395_=_C3653 ,\nC2395_=_C3733 ,C2395_=_C3843 ,C2395_=_C3999 ,C2398_=_C2399 ,C2398_=_C2400 ,C2398_=_C2401 ,\nC2398_=_C2402 ,C2398_=_C2404 ,C2398_=_C2406 ,C2398_=_C2408 ,C2398_=_C2409 ,C2398_=_C2411 ,\nC2398_=_C2412 ,C2398_=_C2413 ,C2398_=_C2585 ,C2399_=_C2400</w:t>
      </w:r>
    </w:p>
    <w:p>
      <w:pPr>
        <w:pStyle w:val="PreformattedText"/>
        <w:bidi w:val="0"/>
        <w:spacing w:before="0" w:after="0"/>
        <w:jc w:val="left"/>
        <w:rPr/>
      </w:pPr>
      <w:r>
        <w:rPr/>
        <w:t xml:space="preserve"> </w:t>
      </w:r>
      <w:r>
        <w:rPr/>
        <w:t>,C2399_=_C2401 ,C2399_=_C2402 ,\nC2399_=_C2404 ,C2399_=_C2406 ,C2399_=_C2408 ,C2399_=_C2409 ,C2399_=_C2411 ,C2399_=_C2412 ,\nC2399_=_C2413 ,C2399_=_C2653 ,C2400_=_C2401 ,C2400_=_C2402 ,C2400_=_C2404 ,C2400_=_C2406 ,\nC2400_=_C2408 ,C2400_=_C2409 ,C2400_=_C2411 ,C2400_=_C2412 ,C2400_=_C2413 ,C2400_=_C2867 ,\nC2401_=_C2402 ,C2401_=_C2404 ,C2401_=_C2406 ,C2401_=_C2408 ,C2401_=_C2409 ,C2401_=_C2411 ,\nC2401_=_C2412 ,C2401_=_C2413 ,C2401_=_C3040 ,C2402_=_C2404 ,C2402_=_C2406 ,C2402_=_C2408 ,\nC2402_=_C2409 ,C2402_=_C2411 ,C2402_=_C2412 ,C2402_=_C2413 ,C2402_=_C3482 ,C2402_=_C3485 ,\nC2404_=_C2406 ,C2404_=_C2408 ,C2404_=_C2409 ,C2404_=_C2411 ,C2404_=_C2412 ,C2404_=_C2413 ,\nC2404_=_C3671 ,C2404_=_C3843 ,C2404_=_C3845 ,C2406_=_C2408 ,C2406_=_C2409 ,C2406_=_C2411 ,\nC2406_=_C2412 ,C2406_=_C2413 ,C2406_=_C3907 ,C2408_=_C2409 ,C2408_=_C2411 ,C2408_=_C2412 ,\nC2408_=_C2413 ,C2408_=_C3910 ,C2409_=_C2411 ,C2409_=_C2412 ,C2409_=_C2413 ,C2411_=_C2412 ,\nC2411_=_C2413 ,C2412_=_C2413 ,C2412_=_C3914 ,C2465_=_C2528 ,C2465_=_C2585 ,C2465_=_C2653 ,\nC2465_=_C2689 ,C2465_=_C2784 ,C2465_=_C2867 ,C2465_=_C2894 ,C2465_=_C2967 ,C2465_=_C3026 ,\nC2465_=_C3040 ,C2465_=_C3114 ,C2465_=_C3482 ,C2465_=_C3631 ,C2465_=_C3824 ,C2465_=_C3907 ,\nC2465_=_C3909 ,C2465_=_C3910 ,C2465_=_C3911 ,C2465_=_C3912 ,C2465_=_C3913 ,C2465_=_C3914 ,\nC2465_=_C3915 ,C2487_=_C2509 ,C2487_=_C2531 ,C2487_=_C2999 ,C2487_=_C3143 ,C2487_=_C3282 ,\nC2487_=_C3360 ,C2487_=_C3461 ,C2487_=_C3485 ,C2487_=_C3624 ,C2487_=_C3653 ,C2487_=_C3733 ,\nC2487_=_C3843 ,C2487_=_C3999 ,C2509_=_C2531 ,C2509_=_C2999 ,C2509_=_C3143 ,C2509_=_C3282 ,\nC2509_=_C3360 ,C2509_=_C3461 ,C2509_=_C3485 ,C2509_=_C3624 ,C2509_=_C3653 ,C2509_=_C3733 ,\nC2509_=_C3843 ,C2509_=_C3999 ,C2528_=_C2529 ,C2528_=_C2531 ,C2528_=_C2532 ,C2528_=_C2585 ,\nC2528_=_C2653 ,C2528_=_C2689 ,C2528_=_C2784 ,C2528_=_C2867 ,C2528_=_C2894 ,C2528_=_C2967 ,\nC2528_=_C3026 ,C2528_=_C3040 ,C2528_=_C3114 ,C2528_=_C3482 ,C2528_=_C3631 ,C2528_=_C3824 ,\nC2528_=_C3907 ,C2528_=_C3909 ,C2528_=_C3910 ,C2528_=_C3911 ,C2528_=_C3912 ,C2528_=_C3913 ,\nC2528_=_C3914 ,C2528_=_C3915 ,C2529_=_C2531 ,C2529_=_C2532 ,C2529_=_C2691 ,C2529_=_C2785 ,\nC2529_=_C2908 ,C2529_=_C2969 ,C2529_=_C3103 ,C2529_=_C3116 ,C2529_=_C3209 ,C2529_=_C3380 ,\nC2529_=_C3558 ,C2529_=_C3593 ,C2529_=_C3633 ,C2529_=_C3813 ,C2529_=_C3826 ,C2529_=_C3875 ,\nC2529_=_C3945 ,C2529_=_C3962 ,C2529_=_C3963 ,C2529_=_C3964 ,C2529_=_C3965 ,C2531_=_C2532 ,\nC2531_=_C2999 ,C2531_=_C3143 ,C2531_=_C3282 ,C2531_=_C3360 ,C2531_=_C3461 ,C2531_=_C3485 ,\nC2531_=_C3624 ,C2531_=_C3653 ,C2531_=_C3733 ,C2531_=_C3843 ,C2531_=_C3999 ,C2532_=_C2550 ,\nC2532_=_C2787 ,C2532_=_C3242 ,C2532_=_C3361 ,C2532_=_C3412 ,C2532_=_C3721 ,C2532_=_C3845 ,\nC2532_=_C3979 ,C2532_=_C4043 ,C2532_=_C4044 ,C2532_=_C4045 ,C2532_=_C4046 ,C2532_=_C4047 ,\nC2550_=_C2787 ,C2550_=_C3242 ,C2550_=_C3361 ,C2550_=_C3412 ,C2550_=_C3721 ,C2550_=_C3845 ,\nC2550_=_C3979 ,C2550_=_C4043 ,C2550_=_C4044 ,C2550_=_C4045 ,C2550_=_C4046 ,C2550_=_C4047 ,\nC2585_=_C2653 ,C2585_=_C2689 ,C2585_=_C2784 ,C2585_=_C2867 ,C2585_=_C2894 ,C2585_=_C2967 ,\nC2585_=_C3026 ,C2585_=_C3040 ,C2585_=_C3114 ,C2585_=_C3482 ,C2585_=_C3631 ,C2585_=_C3824 ,\nC2585_=_C3907 ,C2585_=_C3909 ,C2585_=_C3910 ,C2585_=_C3911 ,C2585_=_C3912 ,C2585_=_C3913 ,\nC2585_=_C3914 ,C2585_=_C3915 ,C2653_=_C2689 ,C2653_=_C2784 ,C2653_=_C2867 ,C2653_=_C2894 ,\nC2653_=_C2967 ,C2653_=_C3026 ,C2653_=_C3040 ,C2653_=_C3114 ,C2653_=_C3482 ,C2653_=_C3631 ,\nC2653_=_C3824 ,C2653_=_C3907 ,C2653_=_C3909 ,C2653_=_C3910 ,C2653_=_C3911 ,C2653_=_C3912 ,\nC2653_=_C3913 ,C2653_=_C3914 ,C2653_=_C3915 ,C2689_=_C2691 ,C2689_=_C2784 ,C2689_=_C2867 ,\nC2689_=_C2894 ,C2689_=_C2967 ,C2689_=_C3026 ,C2689_=_C3040 ,C2689_=_C3114 ,C2689_=_C3482 ,\nC2689_=_C3631 ,C2689_=_C3824 ,C2689_=_C3907 ,C2689_=_C3909 ,C2689_=_C3910 ,C2689_=_C3911 ,\nC2689_=_C3912 ,C2689_=_C3913 ,C2689_=_C3914 ,C2689_=_C3915 ,C2691_=_C2785 ,C2691_=_C2908 ,\nC2691_=_C2969 ,C2691_=_C3103 ,C2691_=_C3116 ,C2691_=_C3209 ,C2691_=_C3380 ,C2691_=_C3558 ,\nC2691_=_C3593 ,C2691_=_C3633 ,C2691_=_C3813 ,C2691_=_C3826 ,C2691_=_C3875 ,C2691_=_C3945 ,\nC2691_=_C3962 ,C2691_=_C3963 ,C2691_=_C3964 ,C2691_=_C3965 ,C2784_=_C2785 ,C2784_=_C2787 ,\nC2784_=_C2867 ,C2784_=_C2894 ,C2784_=_C2967 ,C2784_=_C3026 ,C2784_=_C3040 ,C2784_=_C3114 ,\nC2784_=_C3482 ,C2784_=_C3631 ,C2784_=_C3824 ,C2784_=_C3907 ,C2784_=_C3909 ,C2784_=_C3910 ,\nC2784_=_C3911 ,C2784_=_C3912 ,C2784_=_C3913 ,C2784_=_C3914 ,C2784_=_C3915 ,C2785_=_C2787 ,\nC2785_=_C2908 ,C2785_=_C2969 ,C2785_=_C3103 ,C2785_=_C3116 ,C2785_=_C3209 ,C2785_=_C3380 ,\nC2785_=_C3558 ,C2785_=_C3593 ,C2785_=_C3633 ,C2785_=_C3813 ,C2785_=_C3826 ,C2785_=_C3875 ,\nC2785_=_C3945 ,C2785_=_C3962 ,C2785_=_C3963 ,C2785_=_C3964 ,C2785_=_C3965 ,C2787_=_C3242 ,\nC2787_=_C3361 ,C2787_=_C3412 ,C2787_=_C3721 ,C2787_=_C3845 ,C2787_=_C3979 ,C2787_=_C4043 ,\nC2787_=_C4044 ,C2787_=_C4045 ,C2787_=_C4046 ,C2787_=_C4047 ,C2867_=_C2894 ,C2867_=_C2967 ,\nC2867_=_C3026 ,C2867_=_C3040 ,C2867_=_C3114 ,C2867_=_C3482 ,C2867_=_C3631 ,C2867_=_C3824 ,\nC2867_=_C3907 ,C2867_=_C3909 ,C2867_=_C3910 ,C2867_=_C3911 ,C2867_=_C3912 ,C2867_=_C3913 ,\nC2867_=_C3914 ,C2867_=_C3915 ,C2894_=_C2967 ,C2894_=_C3026 ,C2894_=_C3040 ,C2894_=_C3114 ,\nC2894_=_C3482 ,C2894_=_C3631 ,C2894_=_C3824 ,C2894_=_C3907 ,C2894_=_C3909 ,C2894_=_C3910 ,\nC2894_=_C3911 ,C2894_=_C3912 ,C2894_=_C3913 ,C2894_=_C3914 ,C2894_=_C3915 ,C2908_=_C2969 ,\nC2908_=_C3103 ,C2908_=_C3116 ,C2908_=_C3209 ,C2908_=_C3380 ,C2908_=_C3558 ,C2908_=_C3593 ,\nC2908_=_C3633 ,C2908_=_C3813 ,C2908_=_C3826 ,C2908_=_C3875 ,C2908_=_C3945 ,C2908_=_C3962 ,\nC2908_=_C3963 ,C2908_=_C3964 ,C2908_=_C3965 ,C2954_=_C3112 ,C2954_=_C3671 ,C2954_=_C3672 ,\nC2954_=_C3675 ,C2967_=_C2969 ,C2967_=_C3026 ,C2967_=_C3040 ,C2967_=_C3114 ,C2967_=_C3482 ,\nC2967_=_C3631 ,C2967_=_C3824 ,C2967_=_C3907 ,C2967_=_C3909 ,C2967_=_C3910 ,C2967_=_C3911 ,\nC2967_=_C3912 ,C2967_=_C3913 ,C2967_=_C3914 ,C2967_=_C3915 ,C2969_=_C3103 ,C2969_=_C3116 ,\nC2969_=_C3209 ,C2969_=_C3380 ,C2969_=_C3558 ,C2969_=_C3593 ,C2969_=_C3633 ,C2969_=_C3813 ,\nC2969_=_C3826 ,C2969_=_C3875 ,C2969_=_C3945 ,C2969_=_C3962 ,C2969_=_C3963 ,C2969_=_C3964 ,\nC2969_=_C3965 ,C2999_=_C3143 ,C2999_=_C3282 ,C2999_=_C3360 ,C2999_=_C3461 ,C2999_=_C3485 ,\nC2999_=_C3624 ,C2999_=_C3653 ,C2999_=_C3733 ,C2999_=_C3843 ,C2999_=_C3999 ,C3026_=_C3040 ,\nC3026_=_C3114 ,C3026_=_C3482 ,C3026_=_C3631 ,C3026_=_C3824 ,C3026_=_C3907 ,C3026_=_C3909 ,\nC3026_=_C3910 ,C3026_=_C3911 ,C3026_=_C3912 ,C3026_=_C3913 ,C3026_=_C3914 ,C3026_=_C3915 ,\nC3040_=_C3114 ,C3040_=_C3482 ,C3040_=_C3631 ,C3040_=_C3824 ,C3040_=_C3907 ,C3040_=_C3909 ,\nC3040_=_C3910 ,C3040_=_C3911 ,C3040_=_C3912 ,C3040_=_C3913 ,C3040_=_C3914 ,C3040_=_C3915 ,\nC3103_=_C3116 ,C3103_=_C3209 ,C3103_=_C3380 ,C3103_=_C3558 ,C3103_=_C3593 ,C3103_=_C3633 ,\nC3103_=_C3813 ,C3103_=_C3826 ,C3103_=_C3875 ,C3103_=_C3945 ,C3103_=_C3962 ,C3103_=_C3963 ,\nC3103_=_C3964 ,C3103_=_C3965 ,C3112_=_C3114 ,C3112_=_C3116 ,C3112_=_C3671 ,C3112_=_C3672 ,\nC3112_=_C3675 ,C3114_=_C3116 ,C3114_=_C3482 ,C3114_=_C3631 ,C3114_=_C3824 ,C3114_=_C3907 ,\nC3114_=_C3909 ,C3114_=_C3910 ,C3114_=_C3911 ,C3114_=_C3912 ,C3114_=_C3913 ,C3114_=_C3914 ,\nC3114_=_C3915 ,C3116_=_C3209 ,C3116_=_C3380 ,C3116_=_C3558 ,C3116_=_C3593 ,C3116_=_C3633 ,\nC3116_=_C3813 ,C3116_=_C3826 ,C3116_=_C3875 ,C3116_=_C3945 ,C3116_=_C3962 ,C3116_=_C3963 ,\nC3116_=_C3964 ,C3116_=_C3965 ,C3143_=_C3282 ,C3143_=_C3360 ,C3143_=_C3461 ,C3143_=_C3485 ,\nC3143_=_C3624 ,C3143_=_C3653 ,C3143_=_C3733 ,C3143_=_C3843 ,C3143_=_C3999 ,C3209_=_C3380 ,\nC3209_=_C3558 ,C3209_=_C3593 ,C3209_=_C3633 ,C3209_=_C3813 ,C3209_=_C3826 ,C3209_=_C3875 ,\nC3209_=_C3945 ,C3209_=_C3962 ,C3209_=_C3963 ,C3209_=_C3964 ,C3209_=_C3965 ,C3242_=_C3361 ,\nC3242_=_C3412 ,C3242_=_C3721 ,C3242_=_C3845 ,C3242_=_C3979 ,C3242_=_C4043 ,C3242_=_C4044 ,\nC3242_=_C4045 ,C3242_=_C4046 ,C3242_=_C4047 ,C3282_=_C3360 ,C3282_=_C3461 ,C3282_=_C3485 ,\nC3282_=_C3624 ,C3282_=_C3653 ,C3282_=_C3733 ,C3282_=_C3843 ,C3282_=_C3999 ,C3360_=_C3361 ,\nC3360_=_C3461 ,C3360_=_C3485 ,C3360_=_C3624 ,C3360_=_C3653 ,C3360_=_C3733 ,C3360_=_C3843 ,\nC3360_=_C3999 ,C3361_=_C3412 ,C3361_=_C3721 ,C3361_=_C3845 ,C3361_=_C3979 ,C3361_=_C4043 ,\nC3361_=_C4044 ,C3361_=_C4045 ,C3361_=_C4046 ,C3361_=_C4047 ,C3380_=_C3558 ,C3380_=_C3593 ,\nC3380_=_C3633 ,C3380_=_C3813 ,C3380_=_C3826 ,C3380_=_C3875 ,C3380_=_C3945 ,C3380_=_C3962 ,\nC3380_=_C3963 ,C3380_=_C3964 ,C3380_=_C3965 ,C3412_=_C3721 ,C3412_=_C3845 ,C3412_=_C3979 ,\nC3412_=_C4043 ,C3412_=_C4044 ,C3412_=_C4045 ,C3412_=_C4046 ,C3412_=_C4047 ,C3461_=_C3485 ,\nC3461_=_C3624 ,C3461_=_C3653 ,C3461_=_C3733 ,C3461_=_C3843 ,C3461_=_C3999 ,C3482_=_C3485 ,\nC3482_=_C3631 ,C3482_=_C3824 ,C3482_=_C3907 ,C3482_=_C3909 ,C3482_=_C3910 ,C3482_=_C3911 ,\nC3482_=_C3912 ,C3482_=_C3913 ,C3482_=_C3914 ,C3482_=_C3915 ,C3485_=_C3624 ,C3485_=_C3653 ,\nC3485_=_C3733 ,C3485_=_C3843 ,C3485_=_C3999 ,C3558_=_C3593 ,C3558_=_C3633 ,C3558_=_C3813 ,\nC3558_=_C3826 ,C3558_=_C3875 ,C3558_=_C3945 ,C3558_=_C3962 ,C3558_=_C3963 ,C3558_=_C3964 ,\nC3558_=_C3965 ,C3593_=_C3633 ,C3593_=_C3813 ,C3593_=_C3826 ,C3593_=_C3875 ,C3593_=_C3945 ,\nC3593_=_C3962 ,C3593_=_C3963 ,C3593_=_C3964 ,C3593_=_C3965 ,C3624_=_C3653 ,C3624_=_C3733 ,\nC3624_=_C3843 ,C3624_=_C3999 ,C3631_=_C3633 ,C3631_=_C3824 ,C3631_=_C3907 ,C3631_=_C3909 ,\nC3631_=_C3910 ,C3631_=_C3911 ,C3631_=_C3912 ,C3631_=_C3913 ,C3631_=_C3914 ,C3631_=_C3915 ,\nC3633_=_C3813 ,C3633_=_C3826 ,C3633_=_C3875 ,C3633_=_C3945 ,C3633_=_C3962 ,C3633_=_C3963 ,\nC3633_=_C3964 ,C3633_=_C3965 ,C3653_=_C3733 ,C3653_=_C3843 ,C3653_=_C3999 ,C3671_=_C3672 ,\nC3671_=_C3675 ,C3671_=_C3843 ,C3671_=_C3845 ,C3672_=_C3675 ,C3721_=_C3845 ,C3721_=_C3979 ,\nC3721_=_C4043 ,C3721_=_C4044 ,C3721_=_C4045 ,C3721_=_C4046 ,C3721_=_C4047 ,C3733_=_C3843 ,\nC3733_=_C3999 ,C3813_=_C3826 ,C3813_=_C3875 ,C3813_=_C3945 ,C3813_=_C3962 ,C3813_=_C3963 ,\nC3813_=_C3964 ,C3813_=_C3965 ,C3824_=_C3826 ,C3824_=_C3907 ,C3824_=_C3909 ,C3824_=_C3910 ,\nC3824_=_C3911 ,C3824_=_C3912</w:t>
      </w:r>
    </w:p>
    <w:p>
      <w:pPr>
        <w:pStyle w:val="PreformattedText"/>
        <w:bidi w:val="0"/>
        <w:spacing w:before="0" w:after="0"/>
        <w:jc w:val="left"/>
        <w:rPr/>
      </w:pPr>
      <w:r>
        <w:rPr/>
        <w:t xml:space="preserve"> </w:t>
      </w:r>
      <w:r>
        <w:rPr/>
        <w:t>,C3824_=_C3913 ,C3824_=_C3914 ,C3824_=_C3915 ,C3826_=_C3875 ,\nC3826_=_C3945 ,C3826_=_C3962 ,C3826_=_C3963 ,C3826_=_C3964 ,C3826_=_C3965 ,C3843_=_C3845 ,\nC3843_=_C3999 ,C3845_=_C3979 ,C3845_=_C4043 ,C3845_=_C4044 ,C3845_=_C4045 ,C3845_=_C4046 ,\nC3845_=_C4047 ,C3875_=_C3945 ,C3875_=_C3962 ,C3875_=_C3963 ,C3875_=_C3964 ,C3875_=_C3965 ,\nC3907_=_C3909 ,C3907_=_C3910 ,C3907_=_C3911 ,C3907_=_C3912 ,C3907_=_C3913 ,C3907_=_C3914 ,\nC3907_=_C3915 ,C3909_=_C3910 ,C3909_=_C3911 ,C3909_=_C3912 ,C3909_=_C3913 ,C3909_=_C3914 ,\nC3909_=_C3915 ,C3910_=_C3911 ,C3910_=_C3912 ,C3910_=_C3913 ,C3910_=_C3914 ,C3910_=_C3915 ,\nC3911_=_C3912 ,C3911_=_C3913 ,C3911_=_C3914 ,C3911_=_C3915 ,C3912_=_C3913 ,C3912_=_C3914 ,\nC3912_=_C3915 ,C3913_=_C3914 ,C3913_=_C3915 ,C3914_=_C3915 ,C3945_=_C3962 ,C3945_=_C3963 ,\nC3945_=_C3964 ,C3945_=_C3965 ,C3962_=_C3963 ,C3962_=_C3964 ,C3962_=_C3965 ,C3963_=_C3964 ,\nC3963_=_C3965 ,C3964_=_C3965 ,C3979_=_C4043 ,C3979_=_C4044 ,C3979_=_C4045 ,C3979_=_C4046 ,\nC3979_=_C4047 ,C4043_=_C4044 ,C4043_=_C4045 ,C4043_=_C4046 ,C4043_=_C4047 ,C4044_=_C4045 ,\nC4044_=_C4046 ,C4044_=_C4047 ,C4045_=_C4046 ,C4045_=_C4047 ,C4046_=_C4047 ,"];102[shape=box, label="id:102 level: 4\n178: C436 C439 C555 C589 C660 \nC667 C716 C738 C740 C746 C747 \nC791 C803 C805 C867 C1027 C1034 \nC1046 C1048 C1051 C1054 C1055 C1057 \nC1058 C1129 C1130 C1177 C1181 C1204 \nC1254 C1301 C1304 C1374 C1440 C1464 \nC1466 C1478 C1482 C1562 C1643 C1645 \nC1662 C1666 C1707 C1708 C1813 C1830 \nC1840 C1846 C1887 C1893 C1933 C1937 \nC1945 C1991 C1997 C2005 C2023 C2093 \nC2099 C2103 C2120 C2121 C2187 C2192 \nC2197 C2205 C2207 C2285 C2311 C2312 \nC2329 C2450 C2452 C2525 C2594 C2685 \nC2693 C2723 C2766 C2782 C2800 C2808 \nC2875 C2952 C2963 C3004 C3005 C3006 \nC3007 C3008 C3009 C3010 C3011 C3012 \nC3014 C3015 C3016 C3019 C3020 C3082 \nC3089 C3111 C3117 C3118 C3158 C3159 \nC3214 C3264 C3272 C3324 C3332 C3363 \nC3394 C3395 C3397 C3398 C3399 C3400 \nC3403 C3404 C3468 C3470 C3474 C3476 \nC3477 C3531 C3532 C3543 C3546 C3548 \nC3550 C3555 C3560 C3562 C3563 C3622 \nC3628 C3629 C3630 C3631 C3632 C3633 \nC3635 C3636 C3637 C3638 C3644 C3680 \nC3694 C3695 C3723 C3732 C3734 C3798 \nC3844 C3846 C3852 C3859 C3860 C3921 \nC3923 C3924 C3927 C3940 C3946 C3948 \nC4019 C4020 C4021 C4022 C4044 C4048 \nC4052 C4053 C4068 C4069 C4070 \n2288: C436_=_C439( C436 C439 ) C436_=_C791( C436 C791 ) C436_=_C867( C436 C867 ) C436_=_C1046( C436 C1046 ) C436_=_C1840( C436 C1840 ) \nC436_=_C1945( C436 C1945 ) C436_=_C1991( C436 C1991 ) C436_=_C2093( C436 C2093 ) C436_=_C2197( C436 C2197 ) C436_=_C2594( C436 C2594 ) C436_=_C3004( C436 C3004 ) \nC436_=_C3005( C436 C3005 ) C436_=_C3006( C436 C3006 ) C436_=_C3007( C436 C3007 ) C436_=_C3008( C436 C3008 ) C436_=_C3009( C436 C3009 ) C436_=_C3010( C436 C3010 ) \nC436_=_C3011( C436 C3011 ) C436_=_C3012( C436 C3012 ) C436_=_C3014( C436 C3014 ) C436_=_C3015( C436 C3015 ) C436_=_C3016( C436 C3016 ) C436_=_C3019( C436 C3019 ) \nC436_=_C3020( C436 C3020 ) C439_=_C660( C439 C660 ) C439_=_C740( C439 C740 ) C439_=_C1027( C439 C1027 ) C439_=_C1051( C439 C1051 ) C439_=_C1846( C439 C1846 ) \nC439_=_C1997( C439 C1997 ) C439_=_C2525( C439 C2525 ) C439_=_C2685( C439 C2685 ) C439_=_C2782( C439 C2782 ) C439_=_C2963( C439 C2963 ) C439_=_C3010( C439 C3010 ) \nC439_=_C3111( C439 C3111 ) C439_=_C3468( C439 C3468 ) C439_=_C3550( C439 C3550 ) C439_=_C3628( C439 C3628 ) C439_=_C3629( C439 C3629 ) C439_=_C3630( C439 C3630 ) \nC439_=_C3631( C439 C3631 ) C439_=_C3632( C439 C3632 ) C439_=_C3633( C439 C3633 ) C439_=_C3635( C439 C3635 ) C439_=_C3636( C439 C3636 ) C439_=_C3637( C439 C3637 ) \nC439_=_C3638( C439 C3638 ) C555_=_C716( C555 C716 ) C555_=_C803( C555 C803 ) C555_=_C1054( C555 C1054 ) C555_=_C1177( C555 C1177 ) C555_=_C1204( C555 C1204 ) \nC555_=_C1254( C555 C1254 ) C555_=_C1301( C555 C1301 ) C555_=_C1478( C555 C1478 ) C555_=_C1830( C555 C1830 ) C555_=_C1893( C555 C1893 ) C555_=_C2099( C555 C2099 ) \nC555_=_C2187( C555 C2187 ) C555_=_C2205( C555 C2205 ) C555_=_C3400( C555 C3400 ) C555_=_C3470( C555 C3470 ) C555_=_C3543( C555 C3543 ) C555_=_C3555( C555 C3555 ) \nC555_=_C3622( C555 C3622 ) C555_=_C3632( C555 C3632 ) C555_=_C3732( C555 C3732 ) C555_=_C3921( C555 C3921 ) C555_=_C3924( C555 C3924 ) C555_=_C3927( C555 C3927 ) \nC589_=_C667( C589 C667 ) C589_=_C747( C589 C747 ) C589_=_C1034( C589 C1034 ) C589_=_C1057( C589 C1057 ) C589_=_C1440( C589 C1440 ) C589_=_C1464( C589 C1464 ) \nC589_=_C2005( C589 C2005 ) C589_=_C2192( C589 C2192 ) C589_=_C3363( C589 C3363 ) C589_=_C3403( C589 C3403 ) C589_=_C3476( C589 C3476 ) C589_=_C3562( C589 C3562 ) \nC589_=_C3635( C589 C3635 ) C589_=_C3644( C589 C3644 ) C589_=_C3723( C589 C3723 ) C589_=_C3852( C589 C3852 ) C589_=_C4019( C589 C4019 ) C589_=_C4044( C589 C4044 ) \nC589_=_C4048( C589 C4048 ) C589_=_C4068( C589 C4068 ) C589_=_C4069( C589 C4069 ) C589_=_C4070( C589 C4070 ) C660_=_C667( C660 C667 ) C660_=_C740( C660 C740 ) \nC660_=_C1027( C660 C1027 ) C660_=_C1051( C660 C1051 ) C660_=_C1846( C660 C1846 ) C660_=_C1997( C660 C1997 ) C660_=_C2525( C660 C2525 ) C660_=_C2685( C660 C2685 ) \nC660_=_C2782( C660 C2782 ) C660_=_C2963( C660 C2963 ) C660_=_C3010( C660 C3010 ) C660_=_C3111( C660 C3111 ) C660_=_C3468( C660 C3468 ) C660_=_C3550( C660 C3550 ) \nC660_=_C3628( C660 C3628 ) C660_=_C3629( C660 C3629 ) C660_=_C3630( C660 C3630 ) C660_=_C3631( C660 C3631 ) C660_=_C3632( C660 C3632 ) C660_=_C3633( C660 C3633 ) \nC660_=_C3635( C660 C3635 ) C660_=_C3636( C660 C3636 ) C660_=_C3637( C660 C3637 ) C660_=_C3638( C660 C3638 ) C667_=_C747( C667 C747 ) C667_=_C1034( C667 C1034 ) \nC667_=_C1057( C667 C1057 ) C667_=_C1440( C667 C1440 ) C667_=_C1464( C667 C1464 ) C667_=_C2005( C667 C2005 ) C667_=_C2192( C667 C2192 ) C667_=_C3363( C667 C3363 ) \nC667_=_C3403( C667 C3403 ) C667_=_C3476( C667 C3476 ) C667_=_C3562( C667 C3562 ) C667_=_C3635( C667 C3635 ) C667_=_C3644( C667 C3644 ) C667_=_C3723( C667 C3723 ) \nC667_=_C3852( C667 C3852 ) C667_=_C4019( C667 C4019 ) C667_=_C4044( C667 C4044 ) C667_=_C4048( C667 C4048 ) C667_=_C4068( C667 C4068 ) C667_=_C4069( C667 C4069 ) \nC667_=_C4070( C667 C4070 ) C716_=_C803( C716 C803 ) C716_=_C1054( C716 C1054 ) C716_=_C1177( C716 C1177 ) C716_=_C1204( C716 C1204 ) C716_=_C1254( C716 C1254 ) \nC716_=_C1301( C716 C1301 ) C716_=_C1478( C716 C1478 ) C716_=_C1830( C716 C1830 ) C716_=_C1893( C716 C1893 ) C716_=_C2099( C716 C2099 ) C716_=_C2187( C716 C2187 ) \nC716_=_C2205( C716 C2205 ) C716_=_C3400( C716 C3400 ) C716_=_C3470( C716 C3470 ) C716_=_C3543( C716 C3543 ) C716_=_C3555( C716 C3555 ) C716_=_C3622( C716 C3622 ) \nC716_=_C3632( C716 C3632 ) C716_=_C3732( C716 C3732 ) C716_=_C3921( C716 C3921 ) C716_=_C3924( C716 C3924 ) C716_=_C3927( C716 C3927 ) C738_=_C740( C738 C740 ) \nC738_=_C746( C738 C746 ) C738_=_C747( C738 C747 ) C738_=_C1048( C738 C1048 ) C738_=_C1562( C738 C1562 ) C738_=_C1662( C738 C1662 ) C738_=_C1887( C738 C1887 ) \nC738_=_C1933( C738 C1933 ) C738_=_C2285( C738 C2285 ) C738_=_C2766( C738 C2766 ) C738_=_C2800( C738 C2800 ) C738_=_C2875( C738 C2875 ) C738_=_C2952( C738 C2952 ) \nC738_=_C3005( C738 C3005 ) C738_=_C3082( C738 C3082 ) C738_=_C3214( C738 C3214 ) C738_=_C3264( C738 C3264 ) C738_=_C3324( C738 C3324 ) C738_=_C3394( C738 C3394 ) \nC738_=_C3395( C738 C3395 ) C738_=_C3397( C738 C3397 ) C738_=_C3398( C738 C3398 ) C738_=_C3399( C738 C3399 ) C738_=_C3400( C738 C3400 ) C738_=_C3403( C738 C3403 ) \nC738_=_C3404( C738 C3404 ) C740_=_C746( C740 C746 ) C740_=_C747( C740 C747 ) C740_=_C1027( C740 C1027 ) C740_=_C1051( C740 C1051 ) C740_=_C1846( C740 C1846 ) \nC740_=_C1997( C740 C1997 ) C740_=_C2525( C740 C2525 ) C740_=_C2685( C740 C2685 ) C740_=_C2782( C740 C2782 ) C740_=_C2963( C740 C2963 ) C740_=_C3010( C740 C3010 ) \nC740_=_C3111( C740 C3111 ) C740_=_C3468( C740 C3468 ) C740_=_C3550( C740 C3550 ) C740_=_C3628( C740 C3628 ) C740_=_C3629( C740 C3629 ) C740_=_C3630( C740 C3630 ) \nC740_=_C3631( C740 C3631 ) C740_=_C3632( C740 C3632 ) C740_=_C3633( C740 C3633 ) C740_=_C3635( C740 C3635 ) C740_=_C3636( C740 C3636 ) C740_=_C3637( C740 C3637 ) \nC740_=_C3638( C740 C3638 ) C746_=_C747( C746 C747 ) C746_=_C1130( C746 C1130 ) C746_=_C1645( C746 C1645 ) C746_=_C1666( C746 C1666 ) C746_=_C1708( C746 C1708 ) \nC746_=_C1937( C746 C1937 ) C746_=_C2121( C746 C2121 ) C746_=_C2312( C746 C2312 ) C746_=_C2452( C746 C2452 ) C746_=_C2808( C746 C2808 ) C746_=_C3089( C746 C3089 ) \nC746_=_C3118( C746 C3118 ) C746_=_C3159( C746 C3159 ) C746_=_C3272( C746 C3272 ) C746_=_C3332( C746 C3332 ) C746_=_C3532( C746 C3532 ) C746_=_C3548( C746 C3548 ) \nC746_=_C3680( C746 C3680 ) C746_=_C3695( C746 C3695 ) C746_=_C3846( C746 C3846 ) C746_=_C3860( C746 C3860 ) C746_=_C3948( C746 C3948 ) C746_=_C4052( C746 C4052 ) \nC746_=_C4053( C746 C4053 ) C747_=_C1034( C747 C1034 ) C747_=_C1057( C747 C1057 ) C747_=_C1440( C747 C1440 ) C747_=_C1464( C747 C1464 ) C747_=_C2005( C747 C2005 ) \nC747_=_C2192( C747 C2192 ) C747_=_C3363( C747 C3363 ) C747_=_C3403( C747 C3403 ) C747_=_C3476( C747 C3476 ) C747_=_C3562( C747 C3562 ) C747_=_C3635( C747 C3635 ) \nC747_=_C3644( C747 C3644 ) C747_=_C3723( C747 C3723 ) C747_=_C3852( C747 C3852 ) C747_=_C4019( C747 C4019 ) C747_=_C4044( C747 C4044 ) C747_=_C4048( C747 C4048 ) \nC747_=_C4068( C747 C4068 ) C747_=_C4069( C747 C4069 ) C747_=_C4070( C747 C4070 ) C791_=_C803( C791 C803 ) C791_=_C805( C791 C805 ) C791_=_C867( C791 C867 ) \nC791_=_C1046( C791 C1046 ) C791_=_C1840( C791 C1840 ) C791_=_C1945( C791 C1945 ) C791_=_C1991( C791 C1991 ) C791_=_C2093( C791 C2093 ) C791_=_C2197( C791 C2197 ) \nC791_=_C2594( C791 C2594 ) C791_=_C3004( C791 C3004 ) C791_=_C3005( C791 C3005 ) C791_=_C3006( C791 C3006 ) C791_=_C3007( C791 C3007 ) C791_=_C3008( C791 C3008 ) \nC791_=_C3009( C791 C3009 ) C791_=_C3010( C791 C3010 ) C791_=_C3011( C791 C3011 ) C791_=_C3012( C791 C3012 ) C791_=_C3014( C791 C3014 ) C791_=_C3015( C791 C3015 ) \nC791_=_C3016( C791 C3016 ) C791_=_C3019( C791 C3019 ) C791_=_C3020( C791 C3020 ) C803_=_C805( C803 C805 ) C803_=_C1054(</w:t>
      </w:r>
    </w:p>
    <w:p>
      <w:pPr>
        <w:pStyle w:val="PreformattedText"/>
        <w:bidi w:val="0"/>
        <w:spacing w:before="0" w:after="0"/>
        <w:jc w:val="left"/>
        <w:rPr/>
      </w:pPr>
      <w:r>
        <w:rPr/>
        <w:t xml:space="preserve"> </w:t>
      </w:r>
      <w:r>
        <w:rPr/>
        <w:t>C803 C1054 ) C803_=_C1177( C803 C1177 ) \nC803_=_C1204( C803 C1204 ) C803_=_C1254( C803 C1254 ) C803_=_C1301( C803 C1301 ) C803_=_C1478( C803 C1478 ) C803_=_C1830( C803 C1830 ) C803_=_C1893( C803 C1893 ) \nC803_=_C2099( C803 C2099 ) C803_=_C2187( C803 C2187 ) C803_=_C2205( C803 C2205 ) C803_=_C3400( C803 C3400 ) C803_=_C3470( C803 C3470 ) C803_=_C3543( C803 C3543 ) \nC803_=_C3555( C803 C3555 ) C803_=_C3622( C803 C3622 ) C803_=_C3632( C803 C3632 ) C803_=_C3732( C803 C3732 ) C803_=_C3921( C803 C3921 ) C803_=_C3924( C803 C3924 ) \nC803_=_C3927( C803 C3927 ) C805_=_C1058( C805 C1058 ) C805_=_C1181( C805 C1181 ) C805_=_C1304( C805 C1304 ) C805_=_C1374( C805 C1374 ) C805_=_C1466( C805 C1466 ) \nC805_=_C1482( C805 C1482 ) C805_=_C1813( C805 C1813 ) C805_=_C2023( C805 C2023 ) C805_=_C2103( C805 C2103 ) C805_=_C2207( C805 C2207 ) C805_=_C2329( C805 C2329 ) \nC805_=_C2693( C805 C2693 ) C805_=_C2723( C805 C2723 ) C805_=_C3404( C805 C3404 ) C805_=_C3477( C805 C3477 ) C805_=_C3563( C805 C3563 ) C805_=_C3636( C805 C3636 ) \nC805_=_C3734( C805 C3734 ) C805_=_C3798( C805 C3798 ) C805_=_C3923( C805 C3923 ) C805_=_C3940( C805 C3940 ) C805_=_C4020( C805 C4020 ) C867_=_C1046( C867 C1046 ) \nC867_=_C1840( C867 C1840 ) C867_=_C1945( C867 C1945 ) C867_=_C1991( C867 C1991 ) C867_=_C2093( C867 C2093 ) C867_=_C2197( C867 C2197 ) C867_=_C2594( C867 C2594 ) \nC867_=_C3004( C867 C3004 ) C867_=_C3005( C867 C3005 ) C867_=_C3006( C867 C3006 ) C867_=_C3007( C867 C3007 ) C867_=_C3008( C867 C3008 ) C867_=_C3009( C867 C3009 ) \nC867_=_C3010( C867 C3010 ) C867_=_C3011( C867 C3011 ) C867_=_C3012( C867 C3012 ) C867_=_C3014( C867 C3014 ) C867_=_C3015( C867 C3015 ) C867_=_C3016( C867 C3016 ) \nC867_=_C3019( C867 C3019 ) C867_=_C3020( C867 C3020 ) C1027_=_C1034( C1027 C1034 ) C1027_=_C1051( C1027 C1051 ) C1027_=_C1846( C1027 C1846 ) C1027_=_C1997( C1027 C1997 ) \nC1027_=_C2525( C1027 C2525 ) C1027_=_C2685( C1027 C2685 ) C1027_=_C2782( C1027 C2782 ) C1027_=_C2963( C1027 C2963 ) C1027_=_C3010( C1027 C3010 ) C1027_=_C3111( C1027 C3111 ) \nC1027_=_C3468( C1027 C3468 ) C1027_=_C3550( C1027 C3550 ) C1027_=_C3628( C1027 C3628 ) C1027_=_C3629( C1027 C3629 ) C1027_=_C3630( C1027 C3630 ) C1027_=_C3631( C1027 C3631 ) \nC1027_=_C3632( C1027 C3632 ) C1027_=_C3633( C1027 C3633 ) C1027_=_C3635( C1027 C3635 ) C1027_=_C3636( C1027 C3636 ) C1027_=_C3637( C1027 C3637 ) C1027_=_C3638( C1027 C3638 ) \nC1034_=_C1057( C1034 C1057 ) C1034_=_C1440( C1034 C1440 ) C1034_=_C1464( C1034 C1464 ) C1034_=_C2005( C1034 C2005 ) C1034_=_C2192( C1034 C2192 ) C1034_=_C3363( C1034 C3363 ) \nC1034_=_C3403( C1034 C3403 ) C1034_=_C3476( C1034 C3476 ) C1034_=_C3562( C1034 C3562 ) C1034_=_C3635( C1034 C3635 ) C1034_=_C3644( C1034 C3644 ) C1034_=_C3723( C1034 C3723 ) \nC1034_=_C3852( C1034 C3852 ) C1034_=_C4019( C1034 C4019 ) C1034_=_C4044( C1034 C4044 ) C1034_=_C4048( C1034 C4048 ) C1034_=_C4068( C1034 C4068 ) C1034_=_C4069( C1034 C4069 ) \nC1034_=_C4070( C1034 C4070 ) C1046_=_C1048( C1046 C1048 ) C1046_=_C1051( C1046 C1051 ) C1046_=_C1054( C1046 C1054 ) C1046_=_C1055( C1046 C1055 ) C1046_=_C1057( C1046 C1057 ) \nC1046_=_C1058( C1046 C1058 ) C1046_=_C1840( C1046 C1840 ) C1046_=_C1945( C1046 C1945 ) C1046_=_C1991( C1046 C1991 ) C1046_=_C2093( C1046 C2093 ) C1046_=_C2197( C1046 C2197 ) \nC1046_=_C2594( C1046 C2594 ) C1046_=_C3004( C1046 C3004 ) C1046_=_C3005( C1046 C3005 ) C1046_=_C3006( C1046 C3006 ) C1046_=_C3007( C1046 C3007 ) C1046_=_C3008( C1046 C3008 ) \nC1046_=_C3009( C1046 C3009 ) C1046_=_C3010( C1046 C3010 ) C1046_=_C3011( C1046 C3011 ) C1046_=_C3012( C1046 C3012 ) C1046_=_C3014( C1046 C3014 ) C1046_=_C3015( C1046 C3015 ) \nC1046_=_C3016( C1046 C3016 ) C1046_=_C3019( C1046 C3019 ) C1046_=_C3020( C1046 C3020 ) C1048_=_C1051( C1048 C1051 ) C1048_=_C1054( C1048 C1054 ) C1048_=_C1055( C1048 C1055 ) \nC1048_=_C1057( C1048 C1057 ) C1048_=_C1058( C1048 C1058 ) C1048_=_C1562( C1048 C1562 ) C1048_=_C1662( C1048 C1662 ) C1048_=_C1887( C1048 C1887 ) C1048_=_C1933( C1048 C1933 ) \nC1048_=_C2285( C1048 C2285 ) C1048_=_C2766( C1048 C2766 ) C1048_=_C2800( C1048 C2800 ) C1048_=_C2875( C1048 C2875 ) C1048_=_C2952( C1048 C2952 ) C1048_=_C3005( C1048 C3005 ) \nC1048_=_C3082( C1048 C3082 ) C1048_=_C3214( C1048 C3214 ) C1048_=_C3264( C1048 C3264 ) C1048_=_C3324( C1048 C3324 ) C1048_=_C3394( C1048 C3394 ) C1048_=_C3395( C1048 C3395 ) \nC1048_=_C3397( C1048 C3397 ) C1048_=_C3398( C1048 C3398 ) C1048_=_C3399( C1048 C3399 ) C1048_=_C3400( C1048 C3400 ) C1048_=_C3403( C1048 C3403 ) C1048_=_C3404( C1048 C3404 ) \nC1051_=_C1054( C1051 C1054 ) C1051_=_C1055( C1051 C1055 ) C1051_=_C1057( C1051 C1057 ) C1051_=_C1058( C1051 C1058 ) C1051_=_C1846( C1051 C1846 ) C1051_=_C1997( C1051 C1997 ) \nC1051_=_C2525( C1051 C2525 ) C1051_=_C2685( C1051 C2685 ) C1051_=_C2782( C1051 C2782 ) C1051_=_C2963( C1051 C2963 ) C1051_=_C3010( C1051 C3010 ) C1051_=_C3111( C1051 C3111 ) \nC1051_=_C3468( C1051 C3468 ) C1051_=_C3550( C1051 C3550 ) C1051_=_C3628( C1051 C3628 ) C1051_=_C3629( C1051 C3629 ) C1051_=_C3630( C1051 C3630 ) C1051_=_C3631( C1051 C3631 ) \nC1051_=_C3632( C1051 C3632 ) C1051_=_C3633( C1051 C3633 ) C1051_=_C3635( C1051 C3635 ) C1051_=_C3636( C1051 C3636 ) C1051_=_C3637( C1051 C3637 ) C1051_=_C3638( C1051 C3638 ) \nC1054_=_C1055( C1054 C1055 ) C1054_=_C1057( C1054 C1057 ) C1054_=_C1058( C1054 C1058 ) C1054_=_C1177( C1054 C1177 ) C1054_=_C1204( C1054 C1204 ) C1054_=_C1254( C1054 C1254 ) \nC1054_=_C1301( C1054 C1301 ) C1054_=_C1478( C1054 C1478 ) C1054_=_C1830( C1054 C1830 ) C1054_=_C1893( C1054 C1893 ) C1054_=_C2099( C1054 C2099 ) C1054_=_C2187( C1054 C2187 ) \nC1054_=_C2205( C1054 C2205 ) C1054_=_C3400( C1054 C3400 ) C1054_=_C3470( C1054 C3470 ) C1054_=_C3543( C1054 C3543 ) C1054_=_C3555( C1054 C3555 ) C1054_=_C3622( C1054 C3622 ) \nC1054_=_C3632( C1054 C3632 ) C1054_=_C3732( C1054 C3732 ) C1054_=_C3921( C1054 C3921 ) C1054_=_C3924( C1054 C3924 ) C1054_=_C3927( C1054 C3927 ) C1055_=_C1057( C1055 C1057 ) \nC1055_=_C1058( C1055 C1058 ) C1055_=_C1129( C1055 C1129 ) C1055_=_C1643( C1055 C1643 ) C1055_=_C1707( C1055 C1707 ) C1055_=_C2120( C1055 C2120 ) C1055_=_C2311( C1055 C2311 ) \nC1055_=_C2450( C1055 C2450 ) C1055_=_C3015( C1055 C3015 ) C1055_=_C3117( C1055 C3117 ) C1055_=_C3158( C1055 C3158 ) C1055_=_C3474( C1055 C3474 ) C1055_=_C3531( C1055 C3531 ) \nC1055_=_C3546( C1055 C3546 ) C1055_=_C3560( C1055 C3560 ) C1055_=_C3694( C1055 C3694 ) C1055_=_C3844( C1055 C3844 ) C1055_=_C3859( C1055 C3859 ) C1055_=_C3924( C1055 C3924 ) \nC1055_=_C3946( C1055 C3946 ) C1055_=_C4019( C1055 C4019 ) C1055_=_C4020( C1055 C4020 ) C1055_=_C4021( C1055 C4021 ) C1055_=_C4022( C1055 C4022 ) C1057_=_C1058( C1057 C1058 ) \nC1057_=_C1440( C1057 C1440 ) C1057_=_C1464( C1057 C1464 ) C1057_=_C2005( C1057 C2005 ) C1057_=_C2192( C1057 C2192 ) C1057_=_C3363( C1057 C3363 ) C1057_=_C3403( C1057 C3403 ) \nC1057_=_C3476( C1057 C3476 ) C1057_=_C3562( C1057 C3562 ) C1057_=_C3635( C1057 C3635 ) C1057_=_C3644( C1057 C3644 ) C1057_=_C3723( C1057 C3723 ) C1057_=_C3852( C1057 C3852 ) \nC1057_=_C4019( C1057 C4019 ) C1057_=_C4044( C1057 C4044 ) C1057_=_C4048( C1057 C4048 ) C1057_=_C4068( C1057 C4068 ) C1057_=_C4069( C1057 C4069 ) C1057_=_C4070( C1057 C4070 ) \nC1058_=_C1181( C1058 C1181 ) C1058_=_C1304( C1058 C1304 ) C1058_=_C1374( C1058 C1374 ) C1058_=_C1466( C1058 C1466 ) C1058_=_C1482( C1058 C1482 ) C1058_=_C1813( C1058 C1813 ) \nC1058_=_C2023( C1058 C2023 ) C1058_=_C2103( C1058 C2103 ) C1058_=_C2207( C1058 C2207 ) C1058_=_C2329( C1058 C2329 ) C1058_=_C2693( C1058 C2693 ) C1058_=_C2723( C1058 C2723 ) \nC1058_=_C3404( C1058 C3404 ) C1058_=_C3477( C1058 C3477 ) C1058_=_C3563( C1058 C3563 ) C1058_=_C3636( C1058 C3636 ) C1058_=_C3734( C1058 C3734 ) C1058_=_C3798( C1058 C3798 ) \nC1058_=_C3923( C1058 C3923 ) C1058_=_C3940( C1058 C3940 ) C1058_=_C4020( C1058 C4020 ) C1129_=_C1130( C1129 C1130 ) C1129_=_C1643( C1129 C1643 ) C1129_=_C1707( C1129 C1707 ) \nC1129_=_C2120( C1129 C2120 ) C1129_=_C2311( C1129 C2311 ) C1129_=_C2450( C1129 C2450 ) C1129_=_C3015( C1129 C3015 ) C1129_=_C3117( C1129 C3117 ) C1129_=_C3158( C1129 C3158 ) \nC1129_=_C3474( C1129 C3474 ) C1129_=_C3531( C1129 C3531 ) C1129_=_C3546( C1129 C3546 ) C1129_=_C3560( C1129 C3560 ) C1129_=_C3694( C1129 C3694 ) C1129_=_C3844( C1129 C3844 ) \nC1129_=_C3859( C1129 C3859 ) C1129_=_C3924( C1129 C3924 ) C1129_=_C3946( C1129 C3946 ) C1129_=_C4019( C1129 C4019 ) C1129_=_C4020( C1129 C4020 ) C1129_=_C4021( C1129 C4021 ) \nC1129_=_C4022( C1129 C4022 ) C1130_=_C1645( C1130 C1645 ) C1130_=_C1666( C1130 C1666 ) C1130_=_C1708( C1130 C1708 ) C1130_=_C1937( C1130 C1937 ) C1130_=_C2121( C1130 C2121 ) \nC1130_=_C2312( C1130 C2312 ) C1130_=_C2452( C1130 C2452 ) C1130_=_C2808( C1130 C2808 ) C1130_=_C3089( C1130 C3089 ) C1130_=_C3118( C1130 C3118 ) C1130_=_C3159( C1130 C3159 ) \nC1130_=_C3272( C1130 C3272 ) C1130_=_C3332( C1130 C3332 ) C1130_=_C3532( C1130 C3532 ) C1130_=_C3548( C1130 C3548 ) C1130_=_C3680( C1130 C3680 ) C1130_=_C3695( C1130 C3695 ) \nC1130_=_C3846( C1130 C3846 ) C1130_=_C3860( C1130 C3860 ) C1130_=_C3948( C1130 C3948 ) C1130_=_C4052( C1130 C4052 ) C1130_=_C4053( C1130 C4053 ) C1177_=_C1181( C1177 C1181 ) \nC1177_=_C1204( C1177 C1204 ) C1177_=_C1254( C1177 C1254 ) C1177_=_C1301( C1177 C1301 ) C1177_=_C1478( C1177 C1478 ) C1177_=_C1830( C1177 C1830 ) C1177_=_C1893( C1177 C1893 ) \nC1177_=_C2099( C1177 C2099 ) C1177_=_C2187( C1177 C2187 ) C1177_=_C2205( C1177 C2205 ) C1177_=_C3400( C1177 C3400 ) C1177_=_C3470( C1177 C3470 ) C1177_=_C3543( C1177 C3543 ) \nC1177_=_C3555( C1177 C3555 ) C1177_=_C3622( C1177 C3622 ) C1177_=_C3632( C1177 C3632 ) C1177_=_C3732( C1177 C3732 ) C1177_=_C3921( C1177 C3921 ) C1177_=_C3924( C1177 C3924 ) \nC1177_=_C3927( C1177 C3927 ) C1181_=_C1304( C1181 C1304 ) C1181_=_C1374( C1181 C1374 ) C1181_=_C1466( C1181 C1466 ) C1181_=_C1482( C1181 C1482 ) C1181_=_C1813( C1181 C1813 ) \nC1181_=_C2023( C1181 C2023 ) C1181_=_C2103( C1181 C2103 ) C1181_=_C2207( C1181 C2207 ) C1181_=_C2329( C1181 C2329 ) C1181_=_C2693(</w:t>
      </w:r>
    </w:p>
    <w:p>
      <w:pPr>
        <w:pStyle w:val="PreformattedText"/>
        <w:bidi w:val="0"/>
        <w:spacing w:before="0" w:after="0"/>
        <w:jc w:val="left"/>
        <w:rPr/>
      </w:pPr>
      <w:r>
        <w:rPr/>
        <w:t xml:space="preserve"> </w:t>
      </w:r>
      <w:r>
        <w:rPr/>
        <w:t>C1181 C2693 ) C1181_=_C2723( C1181 C2723 ) \nC1181_=_C3404( C1181 C3404 ) C1181_=_C3477( C1181 C3477 ) C1181_=_C3563( C1181 C3563 ) C1181_=_C3636( C1181 C3636 ) C1181_=_C3734( C1181 C3734 ) C1181_=_C3798( C1181 C3798 ) \nC1181_=_C3923( C1181 C3923 ) C1181_=_C3940( C1181 C3940 ) C1181_=_C4020( C1181 C4020 ) C1204_=_C1254( C1204 C1254 ) C1204_=_C1301( C1204 C1301 ) C1204_=_C1478( C1204 C1478 ) \nC1204_=_C1830( C1204 C1830 ) C1204_=_C1893( C1204 C1893 ) C1204_=_C2099( C1204 C2099 ) C1204_=_C2187( C1204 C2187 ) C1204_=_C2205( C1204 C2205 ) C1204_=_C3400( C1204 C3400 ) \nC1204_=_C3470( C1204 C3470 ) C1204_=_C3543( C1204 C3543 ) C1204_=_C3555( C1204 C3555 ) C1204_=_C3622( C1204 C3622 ) C1204_=_C3632( C1204 C3632 ) C1204_=_C3732( C1204 C3732 ) \nC1204_=_C3921( C1204 C3921 ) C1204_=_C3924( C1204 C3924 ) C1204_=_C3927( C1204 C3927 ) C1254_=_C1301( C1254 C1301 ) C1254_=_C1478( C1254 C1478 ) C1254_=_C1830( C1254 C1830 ) \nC1254_=_C1893( C1254 C1893 ) C1254_=_C2099( C1254 C2099 ) C1254_=_C2187( C1254 C2187 ) C1254_=_C2205( C1254 C2205 ) C1254_=_C3400( C1254 C3400 ) C1254_=_C3470( C1254 C3470 ) \nC1254_=_C3543( C1254 C3543 ) C1254_=_C3555( C1254 C3555 ) C1254_=_C3622( C1254 C3622 ) C1254_=_C3632( C1254 C3632 ) C1254_=_C3732( C1254 C3732 ) C1254_=_C3921( C1254 C3921 ) \nC1254_=_C3924( C1254 C3924 ) C1254_=_C3927( C1254 C3927 ) C1301_=_C1304( C1301 C1304 ) C1301_=_C1478( C1301 C1478 ) C1301_=_C1830( C1301 C1830 ) C1301_=_C1893( C1301 C1893 ) \nC1301_=_C2099( C1301 C2099 ) C1301_=_C2187( C1301 C2187 ) C1301_=_C2205( C1301 C2205 ) C1301_=_C3400( C1301 C3400 ) C1301_=_C3470( C1301 C3470 ) C1301_=_C3543( C1301 C3543 ) \nC1301_=_C3555( C1301 C3555 ) C1301_=_C3622( C1301 C3622 ) C1301_=_C3632( C1301 C3632 ) C1301_=_C3732( C1301 C3732 ) C1301_=_C3921( C1301 C3921 ) C1301_=_C3924( C1301 C3924 ) \nC1301_=_C3927( C1301 C3927 ) C1304_=_C1374( C1304 C1374 ) C1304_=_C1466( C1304 C1466 ) C1304_=_C1482( C1304 C1482 ) C1304_=_C1813( C1304 C1813 ) C1304_=_C2023( C1304 C2023 ) \nC1304_=_C2103( C1304 C2103 ) C1304_=_C2207( C1304 C2207 ) C1304_=_C2329( C1304 C2329 ) C1304_=_C2693( C1304 C2693 ) C1304_=_C2723( C1304 C2723 ) C1304_=_C3404( C1304 C3404 ) \nC1304_=_C3477( C1304 C3477 ) C1304_=_C3563( C1304 C3563 ) C1304_=_C3636( C1304 C3636 ) C1304_=_C3734( C1304 C3734 ) C1304_=_C3798( C1304 C3798 ) C1304_=_C3923( C1304 C3923 ) \nC1304_=_C3940( C1304 C3940 ) C1304_=_C4020( C1304 C4020 ) C1374_=_C1466( C1374 C1466 ) C1374_=_C1482( C1374 C1482 ) C1374_=_C1813( C1374 C1813 ) C1374_=_C2023( C1374 C2023 ) \nC1374_=_C2103( C1374 C2103 ) C1374_=_C2207( C1374 C2207 ) C1374_=_C2329( C1374 C2329 ) C1374_=_C2693( C1374 C2693 ) C1374_=_C2723( C1374 C2723 ) C1374_=_C3404( C1374 C3404 ) \nC1374_=_C3477( C1374 C3477 ) C1374_=_C3563( C1374 C3563 ) C1374_=_C3636( C1374 C3636 ) C1374_=_C3734( C1374 C3734 ) C1374_=_C3798( C1374 C3798 ) C1374_=_C3923( C1374 C3923 ) \nC1374_=_C3940( C1374 C3940 ) C1374_=_C4020( C1374 C4020 ) C1440_=_C1464( C1440 C1464 ) C1440_=_C2005( C1440 C2005 ) C1440_=_C2192( C1440 C2192 ) C1440_=_C3363( C1440 C3363 ) \nC1440_=_C3403( C1440 C3403 ) C1440_=_C3476( C1440 C3476 ) C1440_=_C3562( C1440 C3562 ) C1440_=_C3635( C1440 C3635 ) C1440_=_C3644( C1440 C3644 ) C1440_=_C3723( C1440 C3723 ) \nC1440_=_C3852( C1440 C3852 ) C1440_=_C4019( C1440 C4019 ) C1440_=_C4044( C1440 C4044 ) C1440_=_C4048( C1440 C4048 ) C1440_=_C4068( C1440 C4068 ) C1440_=_C4069( C1440 C4069 ) \nC1440_=_C4070( C1440 C4070 ) C1464_=_C1466( C1464 C1466 ) C1464_=_C2005( C1464 C2005 ) C1464_=_C2192( C1464 C2192 ) C1464_=_C3363( C1464 C3363 ) C1464_=_C3403( C1464 C3403 ) \nC1464_=_C3476( C1464 C3476 ) C1464_=_C3562( C1464 C3562 ) C1464_=_C3635( C1464 C3635 ) C1464_=_C3644( C1464 C3644 ) C1464_=_C3723( C1464 C3723 ) C1464_=_C3852( C1464 C3852 ) \nC1464_=_C4019( C1464 C4019 ) C1464_=_C4044( C1464 C4044 ) C1464_=_C4048( C1464 C4048 ) C1464_=_C4068( C1464 C4068 ) C1464_=_C4069( C1464 C4069 ) C1464_=_C4070( C1464 C4070 ) \nC1466_=_C1482( C1466 C1482 ) C1466_=_C1813( C1466 C1813 ) C1466_=_C2023( C1466 C2023 ) C1466_=_C2103( C1466 C2103 ) C1466_=_C2207( C1466 C2207 ) C1466_=_C2329( C1466 C2329 ) \nC1466_=_C2693( C1466 C2693 ) C1466_=_C2723( C1466 C2723 ) C1466_=_C3404( C1466 C3404 ) C1466_=_C3477( C1466 C3477 ) C1466_=_C3563( C1466 C3563 ) C1466_=_C3636( C1466 C3636 ) \nC1466_=_C3734( C1466 C3734 ) C1466_=_C3798( C1466 C3798 ) C1466_=_C3923( C1466 C3923 ) C1466_=_C3940( C1466 C3940 ) C1466_=_C4020( C1466 C4020 ) C1478_=_C1482( C1478 C1482 ) \nC1478_=_C1830( C1478 C1830 ) C1478_=_C1893( C1478 C1893 ) C1478_=_C2099( C1478 C2099 ) C1478_=_C2187( C1478 C2187 ) C1478_=_C2205( C1478 C2205 ) C1478_=_C3400( C1478 C3400 ) \nC1478_=_C3470( C1478 C3470 ) C1478_=_C3543( C1478 C3543 ) C1478_=_C3555( C1478 C3555 ) C1478_=_C3622( C1478 C3622 ) C1478_=_C3632( C1478 C3632 ) C1478_=_C3732( C1478 C3732 ) \nC1478_=_C3921( C1478 C3921 ) C1478_=_C3924( C1478 C3924 ) C1478_=_C3927( C1478 C3927 ) C1482_=_C1813( C1482 C1813 ) C1482_=_C2023( C1482 C2023 ) C1482_=_C2103( C1482 C2103 ) \nC1482_=_C2207( C1482 C2207 ) C1482_=_C2329( C1482 C2329 ) C1482_=_C2693( C1482 C2693 ) C1482_=_C2723( C1482 C2723 ) C1482_=_C3404( C1482 C3404 ) C1482_=_C3477( C1482 C3477 ) \nC1482_=_C3563( C1482 C3563 ) C1482_=_C3636( C1482 C3636 ) C1482_=_C3734( C1482 C3734 ) C1482_=_C3798( C1482 C3798 ) C1482_=_C3923( C1482 C3923 ) C1482_=_C3940( C1482 C3940 ) \nC1482_=_C4020( C1482 C4020 ) C1562_=_C1662( C1562 C1662 ) C1562_=_C1887( C1562 C1887 ) C1562_=_C1933( C1562 C1933 ) C1562_=_C2285( C1562 C2285 ) C1562_=_C2766( C1562 C2766 ) \nC1562_=_C2800( C1562 C2800 ) C1562_=_C2875( C1562 C2875 ) C1562_=_C2952( C1562 C2952 ) C1562_=_C3005( C1562 C3005 ) C1562_=_C3082( C1562 C3082 ) C1562_=_C3214( C1562 C3214 ) \nC1562_=_C3264( C1562 C3264 ) C1562_=_C3324( C1562 C3324 ) C1562_=_C3394( C1562 C3394 ) C1562_=_C3395( C1562 C3395 ) C1562_=_C3397( C1562 C3397 ) C1562_=_C3398( C1562 C3398 ) \nC1562_=_C3399( C1562 C3399 ) C1562_=_C3400( C1562 C3400 ) C1562_=_C3403( C1562 C3403 ) C1562_=_C3404( C1562 C3404 ) C1643_=_C1645( C1643 C1645 ) C1643_=_C1707( C1643 C1707 ) \nC1643_=_C2120( C1643 C2120 ) C1643_=_C2311( C1643 C2311 ) C1643_=_C2450( C1643 C2450 ) C1643_=_C3015( C1643 C3015 ) C1643_=_C3117( C1643 C3117 ) C1643_=_C3158( C1643 C3158 ) \nC1643_=_C3474( C1643 C3474 ) C1643_=_C3531( C1643 C3531 ) C1643_=_C3546( C1643 C3546 ) C1643_=_C3560( C1643 C3560 ) C1643_=_C3694( C1643 C3694 ) C1643_=_C3844( C1643 C3844 ) \nC1643_=_C3859( C1643 C3859 ) C1643_=_C3924( C1643 C3924 ) C1643_=_C3946( C1643 C3946 ) C1643_=_C4019( C1643 C4019 ) C1643_=_C4020( C1643 C4020 ) C1643_=_C4021( C1643 C4021 ) \nC1643_=_C4022( C1643 C4022 ) C1645_=_C1666( C1645 C1666 ) C1645_=_C1708( C1645 C1708 ) C1645_=_C1937( C1645 C1937 ) C1645_=_C2121( C1645 C2121 ) C1645_=_C2312( C1645 C2312 ) \nC1645_=_C2452( C1645 C2452 ) C1645_=_C2808( C1645 C2808 ) C1645_=_C3089( C1645 C3089 ) C1645_=_C3118( C1645 C3118 ) C1645_=_C3159( C1645 C3159 ) C1645_=_C3272( C1645 C3272 ) \nC1645_=_C3332( C1645 C3332 ) C1645_=_C3532( C1645 C3532 ) C1645_=_C3548( C1645 C3548 ) C1645_=_C3680( C1645 C3680 ) C1645_=_C3695( C1645 C3695 ) C1645_=_C3846( C1645 C3846 ) \nC1645_=_C3860( C1645 C3860 ) C1645_=_C3948( C1645 C3948 ) C1645_=_C4052( C1645 C4052 ) C1645_=_C4053( C1645 C4053 ) C1662_=_C1666( C1662 C1666 ) C1662_=_C1887( C1662 C1887 ) \nC1662_=_C1933( C1662 C1933 ) C1662_=_C2285( C1662 C2285 ) C1662_=_C2766( C1662 C2766 ) C1662_=_C2800( C1662 C2800 ) C1662_=_C2875( C1662 C2875 ) C1662_=_C2952( C1662 C2952 ) \nC1662_=_C3005( C1662 C3005 ) C1662_=_C3082( C1662 C3082 ) C1662_=_C3214( C1662 C3214 ) C1662_=_C3264( C1662 C3264 ) C1662_=_C3324( C1662 C3324 ) C1662_=_C3394( C1662 C3394 ) \nC1662_=_C3395( C1662 C3395 ) C1662_=_C3397( C1662 C3397 ) C1662_=_C3398( C1662 C3398 ) C1662_=_C3399( C1662 C3399 ) C1662_=_C3400( C1662 C3400 ) C1662_=_C3403( C1662 C3403 ) \nC1662_=_C3404( C1662 C3404 ) C1666_=_C1708( C1666 C1708 ) C1666_=_C1937( C1666 C1937 ) C1666_=_C2121( C1666 C2121 ) C1666_=_C2312( C1666 C2312 ) C1666_=_C2452( C1666 C2452 ) \nC1666_=_C2808( C1666 C2808 ) C1666_=_C3089( C1666 C3089 ) C1666_=_C3118( C1666 C3118 ) C1666_=_C3159( C1666 C3159 ) C1666_=_C3272( C1666 C3272 ) C1666_=_C3332( C1666 C3332 ) \nC1666_=_C3532( C1666 C3532 ) C1666_=_C3548( C1666 C3548 ) C1666_=_C3680( C1666 C3680 ) C1666_=_C3695( C1666 C3695 ) C1666_=_C3846( C1666 C3846 ) C1666_=_C3860( C1666 C3860 ) \nC1666_=_C3948( C1666 C3948 ) C1666_=_C4052( C1666 C4052 ) C1666_=_C4053( C1666 C4053 ) C1707_=_C1708( C1707 C1708 ) C1707_=_C2120( C1707 C2120 ) C1707_=_C2311( C1707 C2311 ) \nC1707_=_C2450( C1707 C2450 ) C1707_=_C3015( C1707 C3015 ) C1707_=_C3117( C1707 C3117 ) C1707_=_C3158( C1707 C3158 ) C1707_=_C3474( C1707 C3474 ) C1707_=_C3531( C1707 C3531 ) \nC1707_=_C3546( C1707 C3546 ) C1707_=_C3560( C1707 C3560 ) C1707_=_C3694( C1707 C3694 ) C1707_=_C3844( C1707 C3844 ) C1707_=_C3859( C1707 C3859 ) C1707_=_C3924( C1707 C3924 ) \nC1707_=_C3946( C1707 C3946 ) C1707_=_C4019( C1707 C4019 ) C1707_=_C4020( C1707 C4020 ) C1707_=_C4021( C1707 C4021 ) C1707_=_C4022( C1707 C4022 ) C1708_=_C1937( C1708 C1937 ) \nC1708_=_C2121( C1708 C2121 ) C1708_=_C2312( C1708 C2312 ) C1708_=_C2452( C1708 C2452 ) C1708_=_C2808( C1708 C2808 ) C1708_=_C3089( C1708 C3089 ) C1708_=_C3118( C1708 C3118 ) \nC1708_=_C3159( C1708 C3159 ) C1708_=_C3272( C1708 C3272 ) C1708_=_C3332( C1708 C3332 ) C1708_=_C3532( C1708 C3532 ) C1708_=_C3548( C1708 C3548 ) C1708_=_C3680( C1708 C3680 ) \nC1708_=_C3695( C1708 C3695 ) C1708_=_C3846( C1708 C3846 ) C1708_=_C3860( C1708 C3860 ) C1708_=_C3948( C1708 C3948 ) C1708_=_C4052( C1708 C4052 ) C1708_=_C4053( C1708 C4053 ) \nC1813_=_C2023( C1813 C2023 ) C1813_=_C2103( C1813 C2103 ) C1813_=_C2207( C1813 C2207 ) C1813_=_C2329( C1813 C2329 ) C1813_=_C2693( C1813 C2693 ) C1813_=_C2723( C1813 C2723 ) \nC1813_=_C3404( C1813 C3404 ) C1813_=_C3477( C1813 C3477 ) C1813_=_C3563( C1813 C3563 ) C1813_=_C3636( C1813 C3636 ) C1813_=_C3734( C1813 C3734 ) C1813_=_C3798( C1813 C3798 ) \nC1813_=_C3923(</w:t>
      </w:r>
    </w:p>
    <w:p>
      <w:pPr>
        <w:pStyle w:val="PreformattedText"/>
        <w:bidi w:val="0"/>
        <w:spacing w:before="0" w:after="0"/>
        <w:jc w:val="left"/>
        <w:rPr/>
      </w:pPr>
      <w:r>
        <w:rPr/>
        <w:t xml:space="preserve"> </w:t>
      </w:r>
      <w:r>
        <w:rPr/>
        <w:t>C1813 C3923 ) C1813_=_C3940( C1813 C3940 ) C1813_=_C4020( C1813 C4020 ) C1830_=_C1893( C1830 C1893 ) C1830_=_C2099( C1830 C2099 ) C1830_=_C2187( C1830 C2187 ) \nC1830_=_C2205( C1830 C2205 ) C1830_=_C3400( C1830 C3400 ) C1830_=_C3470( C1830 C3470 ) C1830_=_C3543( C1830 C3543 ) C1830_=_C3555( C1830 C3555 ) C1830_=_C3622( C1830 C3622 ) \nC1830_=_C3632( C1830 C3632 ) C1830_=_C3732( C1830 C3732 ) C1830_=_C3921( C1830 C3921 ) C1830_=_C3924( C1830 C3924 ) C1830_=_C3927( C1830 C3927 ) C1840_=_C1846( C1840 C1846 ) \nC1840_=_C1945( C1840 C1945 ) C1840_=_C1991( C1840 C1991 ) C1840_=_C2093( C1840 C2093 ) C1840_=_C2197( C1840 C2197 ) C1840_=_C2594( C1840 C2594 ) C1840_=_C3004( C1840 C3004 ) \nC1840_=_C3005( C1840 C3005 ) C1840_=_C3006( C1840 C3006 ) C1840_=_C3007( C1840 C3007 ) C1840_=_C3008( C1840 C3008 ) C1840_=_C3009( C1840 C3009 ) C1840_=_C3010( C1840 C3010 ) \nC1840_=_C3011( C1840 C3011 ) C1840_=_C3012( C1840 C3012 ) C1840_=_C3014( C1840 C3014 ) C1840_=_C3015( C1840 C3015 ) C1840_=_C3016( C1840 C3016 ) C1840_=_C3019( C1840 C3019 ) \nC1840_=_C3020( C1840 C3020 ) C1846_=_C1997( C1846 C1997 ) C1846_=_C2525( C1846 C2525 ) C1846_=_C2685( C1846 C2685 ) C1846_=_C2782( C1846 C2782 ) C1846_=_C2963( C1846 C2963 ) \nC1846_=_C3010( C1846 C3010 ) C1846_=_C3111( C1846 C3111 ) C1846_=_C3468( C1846 C3468 ) C1846_=_C3550( C1846 C3550 ) C1846_=_C3628( C1846 C3628 ) C1846_=_C3629( C1846 C3629 ) \nC1846_=_C3630( C1846 C3630 ) C1846_=_C3631( C1846 C3631 ) C1846_=_C3632( C1846 C3632 ) C1846_=_C3633( C1846 C3633 ) C1846_=_C3635( C1846 C3635 ) C1846_=_C3636( C1846 C3636 ) \nC1846_=_C3637( C1846 C3637 ) C1846_=_C3638( C1846 C3638 ) C1887_=_C1893( C1887 C1893 ) C1887_=_C1933( C1887 C1933 ) C1887_=_C2285( C1887 C2285 ) C1887_=_C2766( C1887 C2766 ) \nC1887_=_C2800( C1887 C2800 ) C1887_=_C2875( C1887 C2875 ) C1887_=_C2952( C1887 C2952 ) C1887_=_C3005( C1887 C3005 ) C1887_=_C3082( C1887 C3082 ) C1887_=_C3214( C1887 C3214 ) \nC1887_=_C3264( C1887 C3264 ) C1887_=_C3324( C1887 C3324 ) C1887_=_C3394( C1887 C3394 ) C1887_=_C3395( C1887 C3395 ) C1887_=_C3397( C1887 C3397 ) C1887_=_C3398( C1887 C3398 ) \nC1887_=_C3399( C1887 C3399 ) C1887_=_C3400( C1887 C3400 ) C1887_=_C3403( C1887 C3403 ) C1887_=_C3404( C1887 C3404 ) C1893_=_C2099( C1893 C2099 ) C1893_=_C2187( C1893 C2187 ) \nC1893_=_C2205( C1893 C2205 ) C1893_=_C3400( C1893 C3400 ) C1893_=_C3470( C1893 C3470 ) C1893_=_C3543( C1893 C3543 ) C1893_=_C3555( C1893 C3555 ) C1893_=_C3622( C1893 C3622 ) \nC1893_=_C3632( C1893 C3632 ) C1893_=_C3732( C1893 C3732 ) C1893_=_C3921( C1893 C3921 ) C1893_=_C3924( C1893 C3924 ) C1893_=_C3927( C1893 C3927 ) C1933_=_C1937( C1933 C1937 ) \nC1933_=_C2285( C1933 C2285 ) C1933_=_C2766( C1933 C2766 ) C1933_=_C2800( C1933 C2800 ) C1933_=_C2875( C1933 C2875 ) C1933_=_C2952( C1933 C2952 ) C1933_=_C3005( C1933 C3005 ) \nC1933_=_C3082( C1933 C3082 ) C1933_=_C3214( C1933 C3214 ) C1933_=_C3264( C1933 C3264 ) C1933_=_C3324( C1933 C3324 ) C1933_=_C3394( C1933 C3394 ) C1933_=_C3395( C1933 C3395 ) \nC1933_=_C3397( C1933 C3397 ) C1933_=_C3398( C1933 C3398 ) C1933_=_C3399( C1933 C3399 ) C1933_=_C3400( C1933 C3400 ) C1933_=_C3403( C1933 C3403 ) C1933_=_C3404( C1933 C3404 ) \nC1937_=_C2121( C1937 C2121 ) C1937_=_C2312( C1937 C2312 ) C1937_=_C2452( C1937 C2452 ) C1937_=_C2808( C1937 C2808 ) C1937_=_C3089( C1937 C3089 ) C1937_=_C3118( C1937 C3118 ) \nC1937_=_C3159( C1937 C3159 ) C1937_=_C3272( C1937 C3272 ) C1937_=_C3332( C1937 C3332 ) C1937_=_C3532( C1937 C3532 ) C1937_=_C3548( C1937 C3548 ) C1937_=_C3680( C1937 C3680 ) \nC1937_=_C3695( C1937 C3695 ) C1937_=_C3846( C1937 C3846 ) C1937_=_C3860( C1937 C3860 ) C1937_=_C3948( C1937 C3948 ) C1937_=_C4052( C1937 C4052 ) C1937_=_C4053( C1937 C4053 ) \nC1945_=_C1991( C1945 C1991 ) C1945_=_C2093( C1945 C2093 ) C1945_=_C2197( C1945 C2197 ) C1945_=_C2594( C1945 C2594 ) C1945_=_C3004( C1945 C3004 ) C1945_=_C3005( C1945 C3005 ) \nC1945_=_C3006( C1945 C3006 ) C1945_=_C3007( C1945 C3007 ) C1945_=_C3008( C1945 C3008 ) C1945_=_C3009( C1945 C3009 ) C1945_=_C3010( C1945 C3010 ) C1945_=_C3011( C1945 C3011 ) \nC1945_=_C3012( C1945 C3012 ) C1945_=_C3014( C1945 C3014 ) C1945_=_C3015( C1945 C3015 ) C1945_=_C3016( C1945 C3016 ) C1945_=_C3019( C1945 C3019 ) C1945_=_C3020( C1945 C3020 ) \nC1991_=_C1997( C1991 C1997 ) C1991_=_C2005( C1991 C2005 ) C1991_=_C2093( C1991 C2093 ) C1991_=_C2197( C1991 C2197 ) C1991_=_C2594( C1991 C2594 ) C1991_=_C3004( C1991 C3004 ) \nC1991_=_C3005( C1991 C3005 ) C1991_=_C3006( C1991 C3006 ) C1991_=_C3007( C1991 C3007 ) C1991_=_C3008( C1991 C3008 ) C1991_=_C3009( C1991 C3009 ) C1991_=_C3010( C1991 C3010 ) \nC1991_=_C3011( C1991 C3011 ) C1991_=_C3012( C1991 C3012 ) C1991_=_C3014( C1991 C3014 ) C1991_=_C3015( C1991 C3015 ) C1991_=_C3016( C1991 C3016 ) C1991_=_C3019( C1991 C3019 ) \nC1991_=_C3020( C1991 C3020 ) C1997_=_C2005( C1997 C2005 ) C1997_=_C2525( C1997 C2525 ) C1997_=_C2685( C1997 C2685 ) C1997_=_C2782( C1997 C2782 ) C1997_=_C2963( C1997 C2963 ) \nC1997_=_C3010( C1997 C3010 ) C1997_=_C3111( C1997 C3111 ) C1997_=_C3468( C1997 C3468 ) C1997_=_C3550( C1997 C3550 ) C1997_=_C3628( C1997 C3628 ) C1997_=_C3629( C1997 C3629 ) \nC1997_=_C3630( C1997 C3630 ) C1997_=_C3631( C1997 C3631 ) C1997_=_C3632( C1997 C3632 ) C1997_=_C3633( C1997 C3633 ) C1997_=_C3635( C1997 C3635 ) C1997_=_C3636( C1997 C3636 ) \nC1997_=_C3637( C1997 C3637 ) C1997_=_C3638( C1997 C3638 ) C2005_=_C2192( C2005 C2192 ) C2005_=_C3363( C2005 C3363 ) C2005_=_C3403( C2005 C3403 ) C2005_=_C3476( C2005 C3476 ) \nC2005_=_C3562( C2005 C3562 ) C2005_=_C3635( C2005 C3635 ) C2005_=_C3644( C2005 C3644 ) C2005_=_C3723( C2005 C3723 ) C2005_=_C3852( C2005 C3852 ) C2005_=_C4019( C2005 C4019 ) \nC2005_=_C4044( C2005 C4044 ) C2005_=_C4048( C2005 C4048 ) C2005_=_C4068( C2005 C4068 ) C2005_=_C4069( C2005 C4069 ) C2005_=_C4070( C2005 C4070 ) C2023_=_C2103( C2023 C2103 ) \nC2023_=_C2207( C2023 C2207 ) C2023_=_C2329( C2023 C2329 ) C2023_=_C2693( C2023 C2693 ) C2023_=_C2723( C2023 C2723 ) C2023_=_C3404( C2023 C3404 ) C2023_=_C3477( C2023 C3477 ) \nC2023_=_C3563( C2023 C3563 ) C2023_=_C3636( C2023 C3636 ) C2023_=_C3734( C2023 C3734 ) C2023_=_C3798( C2023 C3798 ) C2023_=_C3923( C2023 C3923 ) C2023_=_C3940( C2023 C3940 ) \nC2023_=_C4020( C2023 C4020 ) C2093_=_C2099( C2093 C2099 ) C2093_=_C2103( C2093 C2103 ) C2093_=_C2197( C2093 C2197 ) C2093_=_C2594( C2093 C2594 ) C2093_=_C3004( C2093 C3004 ) \nC2093_=_C3005( C2093 C3005 ) C2093_=_C3006( C2093 C3006 ) C2093_=_C3007( C2093 C3007 ) C2093_=_C3008( C2093 C3008 ) C2093_=_C3009( C2093 C3009 ) C2093_=_C3010( C2093 C3010 ) \nC2093_=_C3011( C2093 C3011 ) C2093_=_C3012( C2093 C3012 ) C2093_=_C3014( C2093 C3014 ) C2093_=_C3015( C2093 C3015 ) C2093_=_C3016( C2093 C3016 ) C2093_=_C3019( C2093 C3019 ) \nC2093_=_C3020( C2093 C3020 ) C2099_=_C2103( C2099 C2103 ) C2099_=_C2187( C2099 C2187 ) C2099_=_C2205( C2099 C2205 ) C2099_=_C3400( C2099 C3400 ) C2099_=_C3470( C2099 C3470 ) \nC2099_=_C3543( C2099 C3543 ) C2099_=_C3555( C2099 C3555 ) C2099_=_C3622( C2099 C3622 ) C2099_=_C3632( C2099 C3632 ) C2099_=_C3732( C2099 C3732 ) C2099_=_C3921( C2099 C3921 ) \nC2099_=_C3924( C2099 C3924 ) C2099_=_C3927( C2099 C3927 ) C2103_=_C2207( C2103 C2207 ) C2103_=_C2329( C2103 C2329 ) C2103_=_C2693( C2103 C2693 ) C2103_=_C2723( C2103 C2723 ) \nC2103_=_C3404( C2103 C3404 ) C2103_=_C3477( C2103 C3477 ) C2103_=_C3563( C2103 C3563 ) C2103_=_C3636( C2103 C3636 ) C2103_=_C3734( C2103 C3734 ) C2103_=_C3798( C2103 C3798 ) \nC2103_=_C3923( C2103 C3923 ) C2103_=_C3940( C2103 C3940 ) C2103_=_C4020( C2103 C4020 ) C2120_=_C2121( C2120 C2121 ) C2120_=_C2311( C2120 C2311 ) C2120_=_C2450( C2120 C2450 ) \nC2120_=_C3015( C2120 C3015 ) C2120_=_C3117( C2120 C3117 ) C2120_=_C3158( C2120 C3158 ) C2120_=_C3474( C2120 C3474 ) C2120_=_C3531( C2120 C3531 ) C2120_=_C3546( C2120 C3546 ) \nC2120_=_C3560( C2120 C3560 ) C2120_=_C3694( C2120 C3694 ) C2120_=_C3844( C2120 C3844 ) C2120_=_C3859( C2120 C3859 ) C2120_=_C3924( C2120 C3924 ) C2120_=_C3946( C2120 C3946 ) \nC2120_=_C4019( C2120 C4019 ) C2120_=_C4020( C2120 C4020 ) C2120_=_C4021( C2120 C4021 ) C2120_=_C4022( C2120 C4022 ) C2121_=_C2312( C2121 C2312 ) C2121_=_C2452( C2121 C2452 ) \nC2121_=_C2808( C2121 C2808 ) C2121_=_C3089( C2121 C3089 ) C2121_=_C3118( C2121 C3118 ) C2121_=_C3159( C2121 C3159 ) C2121_=_C3272( C2121 C3272 ) C2121_=_C3332( C2121 C3332 ) \nC2121_=_C3532( C2121 C3532 ) C2121_=_C3548( C2121 C3548 ) C2121_=_C3680( C2121 C3680 ) C2121_=_C3695( C2121 C3695 ) C2121_=_C3846( C2121 C3846 ) C2121_=_C3860( C2121 C3860 ) \nC2121_=_C3948( C2121 C3948 ) C2121_=_C4052( C2121 C4052 ) C2121_=_C4053( C2121 C4053 ) C2187_=_C2192( C2187 C2192 ) C2187_=_C2205( C2187 C2205 ) C2187_=_C3400( C2187 C3400 ) \nC2187_=_C3470( C2187 C3470 ) C2187_=_C3543( C2187 C3543 ) C2187_=_C3555( C2187 C3555 ) C2187_=_C3622( C2187 C3622 ) C2187_=_C3632( C2187 C3632 ) C2187_=_C3732( C2187 C3732 ) \nC2187_=_C3921( C2187 C3921 ) C2187_=_C3924( C2187 C3924 ) C2187_=_C3927( C2187 C3927 ) C2192_=_C3363( C2192 C3363 ) C2192_=_C3403( C2192 C3403 ) C2192_=_C3476( C2192 C3476 ) \nC2192_=_C3562( C2192 C3562 ) C2192_=_C3635( C2192 C3635 ) C2192_=_C3644( C2192 C3644 ) C2192_=_C3723( C2192 C3723 ) C2192_=_C3852( C2192 C3852 ) C2192_=_C4019( C2192 C4019 ) \nC2192_=_C4044( C2192 C4044 ) C2192_=_C4048( C2192 C4048 ) C2192_=_C4068( C2192 C4068 ) C2192_=_C4069( C2192 C4069 ) C2192_=_C4070( C2192 C4070 ) C2197_=_C2205( C2197 C2205 ) \nC2197_=_C2207( C2197 C2207 ) C2197_=_C2594( C2197 C2594 ) C2197_=_C3004( C2197 C3004 ) C2197_=_C3005( C2197 C3005 ) C2197_=_C3006( C2197 C3006 ) C2197_=_C3007( C2197 C3007 ) \nC2197_=_C3008( C2197 C3008 ) C2197_=_C3009( C2197 C3009 ) C2197_=_C3010( C2197 C3010 ) C2197_=_C3011( C2197 C3011 ) C2197_=_C3012( C2197 C3012 ) C2197_=_C3014( C2197 C3014 ) \nC2197_=_C3015( C2197 C3015 ) C2197_=_C3016( C2197 C3016 ) C2197_=_C3019( C2197 C3019 ) C2197_=_C3020( C2197 C3020 ) C2205_=_C2207( C2205 C2207 ) C2205_=_C3400( C2205 C3400 ) \nC2205_=_C3470( C2205 C3470 ) C2205_=_C3543( C2205 C3543 ) C2205_=_C3555(</w:t>
      </w:r>
    </w:p>
    <w:p>
      <w:pPr>
        <w:pStyle w:val="PreformattedText"/>
        <w:bidi w:val="0"/>
        <w:spacing w:before="0" w:after="0"/>
        <w:jc w:val="left"/>
        <w:rPr/>
      </w:pPr>
      <w:r>
        <w:rPr/>
        <w:t xml:space="preserve"> </w:t>
      </w:r>
      <w:r>
        <w:rPr/>
        <w:t>C2205 C3555 ) C2205_=_C3622( C2205 C3622 ) C2205_=_C3632( C2205 C3632 ) C2205_=_C3732( C2205 C3732 ) \nC2205_=_C3921( C2205 C3921 ) C2205_=_C3924( C2205 C3924 ) C2205_=_C3927( C2205 C3927 ) C2207_=_C2329( C2207 C2329 ) C2207_=_C2693( C2207 C2693 ) C2207_=_C2723( C2207 C2723 ) \nC2207_=_C3404( C2207 C3404 ) C2207_=_C3477( C2207 C3477 ) C2207_=_C3563( C2207 C3563 ) C2207_=_C3636( C2207 C3636 ) C2207_=_C3734( C2207 C3734 ) C2207_=_C3798( C2207 C3798 ) \nC2207_=_C3923( C2207 C3923 ) C2207_=_C3940( C2207 C3940 ) C2207_=_C4020( C2207 C4020 ) C2285_=_C2766( C2285 C2766 ) C2285_=_C2800( C2285 C2800 ) C2285_=_C2875( C2285 C2875 ) \nC2285_=_C2952( C2285 C2952 ) C2285_=_C3005( C2285 C3005 ) C2285_=_C3082( C2285 C3082 ) C2285_=_C3214( C2285 C3214 ) C2285_=_C3264( C2285 C3264 ) C2285_=_C3324( C2285 C3324 ) \nC2285_=_C3394( C2285 C3394 ) C2285_=_C3395( C2285 C3395 ) C2285_=_C3397( C2285 C3397 ) C2285_=_C3398( C2285 C3398 ) C2285_=_C3399( C2285 C3399 ) C2285_=_C3400( C2285 C3400 ) \nC2285_=_C3403( C2285 C3403 ) C2285_=_C3404( C2285 C3404 ) C2311_=_C2312( C2311 C2312 ) C2311_=_C2450( C2311 C2450 ) C2311_=_C3015( C2311 C3015 ) C2311_=_C3117( C2311 C3117 ) \nC2311_=_C3158( C2311 C3158 ) C2311_=_C3474( C2311 C3474 ) C2311_=_C3531( C2311 C3531 ) C2311_=_C3546( C2311 C3546 ) C2311_=_C3560( C2311 C3560 ) C2311_=_C3694( C2311 C3694 ) \nC2311_=_C3844( C2311 C3844 ) C2311_=_C3859( C2311 C3859 ) C2311_=_C3924( C2311 C3924 ) C2311_=_C3946( C2311 C3946 ) C2311_=_C4019( C2311 C4019 ) C2311_=_C4020( C2311 C4020 ) \nC2311_=_C4021( C2311 C4021 ) C2311_=_C4022( C2311 C4022 ) C2312_=_C2452( C2312 C2452 ) C2312_=_C2808( C2312 C2808 ) C2312_=_C3089( C2312 C3089 ) C2312_=_C3118( C2312 C3118 ) \nC2312_=_C3159( C2312 C3159 ) C2312_=_C3272( C2312 C3272 ) C2312_=_C3332( C2312 C3332 ) C2312_=_C3532( C2312 C3532 ) C2312_=_C3548( C2312 C3548 ) C2312_=_C3680( C2312 C3680 ) \nC2312_=_C3695( C2312 C3695 ) C2312_=_C3846( C2312 C3846 ) C2312_=_C3860( C2312 C3860 ) C2312_=_C3948( C2312 C3948 ) C2312_=_C4052( C2312 C4052 ) C2312_=_C4053( C2312 C4053 ) \nC2329_=_C2693( C2329 C2693 ) C2329_=_C2723( C2329 C2723 ) C2329_=_C3404( C2329 C3404 ) C2329_=_C3477( C2329 C3477 ) C2329_=_C3563( C2329 C3563 ) C2329_=_C3636( C2329 C3636 ) \nC2329_=_C3734( C2329 C3734 ) C2329_=_C3798( C2329 C3798 ) C2329_=_C3923( C2329 C3923 ) C2329_=_C3940( C2329 C3940 ) C2329_=_C4020( C2329 C4020 ) C2450_=_C2452( C2450 C2452 ) \nC2450_=_C3015( C2450 C3015 ) C2450_=_C3117( C2450 C3117 ) C2450_=_C3158( C2450 C3158 ) C2450_=_C3474( C2450 C3474 ) C2450_=_C3531( C2450 C3531 ) C2450_=_C3546( C2450 C3546 ) \nC2450_=_C3560( C2450 C3560 ) C2450_=_C3694( C2450 C3694 ) C2450_=_C3844( C2450 C3844 ) C2450_=_C3859( C2450 C3859 ) C2450_=_C3924( C2450 C3924 ) C2450_=_C3946( C2450 C3946 ) \nC2450_=_C4019( C2450 C4019 ) C2450_=_C4020( C2450 C4020 ) C2450_=_C4021( C2450 C4021 ) C2450_=_C4022( C2450 C4022 ) C2452_=_C2808( C2452 C2808 ) C2452_=_C3089( C2452 C3089 ) \nC2452_=_C3118( C2452 C3118 ) C2452_=_C3159( C2452 C3159 ) C2452_=_C3272( C2452 C3272 ) C2452_=_C3332( C2452 C3332 ) C2452_=_C3532( C2452 C3532 ) C2452_=_C3548( C2452 C3548 ) \nC2452_=_C3680( C2452 C3680 ) C2452_=_C3695( C2452 C3695 ) C2452_=_C3846( C2452 C3846 ) C2452_=_C3860( C2452 C3860 ) C2452_=_C3948( C2452 C3948 ) C2452_=_C4052( C2452 C4052 ) \nC2452_=_C4053( C2452 C4053 ) C2525_=_C2685( C2525 C2685 ) C2525_=_C2782( C2525 C2782 ) C2525_=_C2963( C2525 C2963 ) C2525_=_C3010( C2525 C3010 ) C2525_=_C3111( C2525 C3111 ) \nC2525_=_C3468( C2525 C3468 ) C2525_=_C3550( C2525 C3550 ) C2525_=_C3628( C2525 C3628 ) C2525_=_C3629( C2525 C3629 ) C2525_=_C3630( C2525 C3630 ) C2525_=_C3631( C2525 C3631 ) \nC2525_=_C3632( C2525 C3632 ) C2525_=_C3633( C2525 C3633 ) C2525_=_C3635( C2525 C3635 ) C2525_=_C3636( C2525 C3636 ) C2525_=_C3637( C2525 C3637 ) C2525_=_C3638( C2525 C3638 ) \nC2594_=_C3004( C2594 C3004 ) C2594_=_C3005( C2594 C3005 ) C2594_=_C3006( C2594 C3006 ) C2594_=_C3007( C2594 C3007 ) C2594_=_C3008( C2594 C3008 ) C2594_=_C3009( C2594 C3009 ) \nC2594_=_C3010( C2594 C3010 ) C2594_=_C3011( C2594 C3011 ) C2594_=_C3012( C2594 C3012 ) C2594_=_C3014( C2594 C3014 ) C2594_=_C3015( C2594 C3015 ) C2594_=_C3016( C2594 C3016 ) \nC2594_=_C3019( C2594 C3019 ) C2594_=_C3020( C2594 C3020 ) C2685_=_C2693( C2685 C2693 ) C2685_=_C2782( C2685 C2782 ) C2685_=_C2963( C2685 C2963 ) C2685_=_C3010( C2685 C3010 ) \nC2685_=_C3111( C2685 C3111 ) C2685_=_C3468( C2685 C3468 ) C2685_=_C3550( C2685 C3550 ) C2685_=_C3628( C2685 C3628 ) C2685_=_C3629( C2685 C3629 ) C2685_=_C3630( C2685 C3630 ) \nC2685_=_C3631( C2685 C3631 ) C2685_=_C3632( C2685 C3632 ) C2685_=_C3633( C2685 C3633 ) C2685_=_C3635( C2685 C3635 ) C2685_=_C3636( C2685 C3636 ) C2685_=_C3637( C2685 C3637 ) \nC2685_=_C3638( C2685 C3638 ) C2693_=_C2723( C2693 C2723 ) C2693_=_C3404( C2693 C3404 ) C2693_=_C3477( C2693 C3477 ) C2693_=_C3563( C2693 C3563 ) C2693_=_C3636( C2693 C3636 ) \nC2693_=_C3734( C2693 C3734 ) C2693_=_C3798( C2693 C3798 ) C2693_=_C3923( C2693 C3923 ) C2693_=_C3940( C2693 C3940 ) C2693_=_C4020( C2693 C4020 ) C2723_=_C3404( C2723 C3404 ) \nC2723_=_C3477( C2723 C3477 ) C2723_=_C3563( C2723 C3563 ) C2723_=_C3636( C2723 C3636 ) C2723_=_C3734( C2723 C3734 ) C2723_=_C3798( C2723 C3798 ) C2723_=_C3923( C2723 C3923 ) \nC2723_=_C3940( C2723 C3940 ) C2723_=_C4020( C2723 C4020 ) C2766_=_C2800( C2766 C2800 ) C2766_=_C2875( C2766 C2875 ) C2766_=_C2952( C2766 C2952 ) C2766_=_C3005( C2766 C3005 ) \nC2766_=_C3082( C2766 C3082 ) C2766_=_C3214( C2766 C3214 ) C2766_=_C3264( C2766 C3264 ) C2766_=_C3324( C2766 C3324 ) C2766_=_C3394( C2766 C3394 ) C2766_=_C3395( C2766 C3395 ) \nC2766_=_C3397( C2766 C3397 ) C2766_=_C3398( C2766 C3398 ) C2766_=_C3399( C2766 C3399 ) C2766_=_C3400( C2766 C3400 ) C2766_=_C3403( C2766 C3403 ) C2766_=_C3404( C2766 C3404 ) \nC2782_=_C2963( C2782 C2963 ) C2782_=_C3010( C2782 C3010 ) C2782_=_C3111( C2782 C3111 ) C2782_=_C3468( C2782 C3468 ) C2782_=_C3550( C2782 C3550 ) C2782_=_C3628( C2782 C3628 ) \nC2782_=_C3629( C2782 C3629 ) C2782_=_C3630( C2782 C3630 ) C2782_=_C3631( C2782 C3631 ) C2782_=_C3632( C2782 C3632 ) C2782_=_C3633( C2782 C3633 ) C2782_=_C3635( C2782 C3635 ) \nC2782_=_C3636( C2782 C3636 ) C2782_=_C3637( C2782 C3637 ) C2782_=_C3638( C2782 C3638 ) C2800_=_C2808( C2800 C2808 ) C2800_=_C2875( C2800 C2875 ) C2800_=_C2952( C2800 C2952 ) \nC2800_=_C3005( C2800 C3005 ) C2800_=_C3082( C2800 C3082 ) C2800_=_C3214( C2800 C3214 ) C2800_=_C3264( C2800 C3264 ) C2800_=_C3324( C2800 C3324 ) C2800_=_C3394( C2800 C3394 ) \nC2800_=_C3395( C2800 C3395 ) C2800_=_C3397( C2800 C3397 ) C2800_=_C3398( C2800 C3398 ) C2800_=_C3399( C2800 C3399 ) C2800_=_C3400( C2800 C3400 ) C2800_=_C3403( C2800 C3403 ) \nC2800_=_C3404( C2800 C3404 ) C2808_=_C3089( C2808 C3089 ) C2808_=_C3118( C2808 C3118 ) C2808_=_C3159( C2808 C3159 ) C2808_=_C3272( C2808 C3272 ) C2808_=_C3332( C2808 C3332 ) \nC2808_=_C3532( C2808 C3532 ) C2808_=_C3548( C2808 C3548 ) C2808_=_C3680( C2808 C3680 ) C2808_=_C3695( C2808 C3695 ) C2808_=_C3846( C2808 C3846 ) C2808_=_C3860( C2808 C3860 ) \nC2808_=_C3948( C2808 C3948 ) C2808_=_C4052( C2808 C4052 ) C2808_=_C4053( C2808 C4053 ) C2875_=_C2952( C2875 C2952 ) C2875_=_C3005( C2875 C3005 ) C2875_=_C3082( C2875 C3082 ) \nC2875_=_C3214( C2875 C3214 ) C2875_=_C3264( C2875 C3264 ) C2875_=_C3324( C2875 C3324 ) C2875_=_C3394( C2875 C3394 ) C2875_=_C3395( C2875 C3395 ) C2875_=_C3397( C2875 C3397 ) \nC2875_=_C3398( C2875 C3398 ) C2875_=_C3399( C2875 C3399 ) C2875_=_C3400( C2875 C3400 ) C2875_=_C3403( C2875 C3403 ) C2875_=_C3404( C2875 C3404 ) C2952_=_C3005( C2952 C3005 ) \nC2952_=_C3082( C2952 C3082 ) C2952_=_C3214( C2952 C3214 ) C2952_=_C3264( C2952 C3264 ) C2952_=_C3324( C2952 C3324 ) C2952_=_C3394( C2952 C3394 ) C2952_=_C3395( C2952 C3395 ) \nC2952_=_C3397( C2952 C3397 ) C2952_=_C3398( C2952 C3398 ) C2952_=_C3399( C2952 C3399 ) C2952_=_C3400( C2952 C3400 ) C2952_=_C3403( C2952 C3403 ) C2952_=_C3404( C2952 C3404 ) \nC2963_=_C3010( C2963 C3010 ) C2963_=_C3111( C2963 C3111 ) C2963_=_C3468( C2963 C3468 ) C2963_=_C3550( C2963 C3550 ) C2963_=_C3628( C2963 C3628 ) C2963_=_C3629( C2963 C3629 ) \nC2963_=_C3630( C2963 C3630 ) C2963_=_C3631( C2963 C3631 ) C2963_=_C3632( C2963 C3632 ) C2963_=_C3633( C2963 C3633 ) C2963_=_C3635( C2963 C3635 ) C2963_=_C3636( C2963 C3636 ) \nC2963_=_C3637( C2963 C3637 ) C2963_=_C3638( C2963 C3638 ) C3004_=_C3005( C3004 C3005 ) C3004_=_C3006( C3004 C3006 ) C3004_=_C3007( C3004 C3007 ) C3004_=_C3008( C3004 C3008 ) \nC3004_=_C3009( C3004 C3009 ) C3004_=_C3010( C3004 C3010 ) C3004_=_C3011( C3004 C3011 ) C3004_=_C3012( C3004 C3012 ) C3004_=_C3014( C3004 C3014 ) C3004_=_C3015( C3004 C3015 ) \nC3004_=_C3016( C3004 C3016 ) C3004_=_C3019( C3004 C3019 ) C3004_=_C3020( C3004 C3020 ) C3005_=_C3006( C3005 C3006 ) C3005_=_C3007( C3005 C3007 ) C3005_=_C3008( C3005 C3008 ) \nC3005_=_C3009( C3005 C3009 ) C3005_=_C3010( C3005 C3010 ) C3005_=_C3011( C3005 C3011 ) C3005_=_C3012( C3005 C3012 ) C3005_=_C3014( C3005 C3014 ) C3005_=_C3015( C3005 C3015 ) \nC3005_=_C3016( C3005 C3016 ) C3005_=_C3019( C3005 C3019 ) C3005_=_C3020( C3005 C3020 ) C3005_=_C3082( C3005 C3082 ) C3005_=_C3214( C3005 C3214 ) C3005_=_C3264( C3005 C3264 ) \nC3005_=_C3324( C3005 C3324 ) C3005_=_C3394( C3005 C3394 ) C3005_=_C3395( C3005 C3395 ) C3005_=_C3397( C3005 C3397 ) C3005_=_C3398( C3005 C3398 ) C3005_=_C3399( C3005 C3399 ) \nC3005_=_C3400( C3005 C3400 ) C3005_=_C3403( C3005 C3403 ) C3005_=_C3404( C3005 C3404 ) C3006_=_C3007( C3006 C3007 ) C3006_=_C3008( C3006 C3008 ) C3006_=_C3009( C3006 C3009 ) \nC3006_=_C3010( C3006 C3010 ) C3006_=_C3011( C3006 C3011 ) C3006_=_C3012( C3006 C3012 ) C3006_=_C3014( C3006 C3014 ) C3006_=_C3015( C3006 C3015 ) C3006_=_C3016( C3006 C3016 ) \nC3006_=_C3019( C3006 C3019 ) C3006_=_C3020( C3006 C3020 ) C3007_=_C3008( C3007 C3008 ) C3007_=_C3009( C3007 C3009 ) C3007_=_C3010( C3007 C3010 ) C3007_=_C3011( C3007 C3011 ) \nC3007_=_C3012( C3007 C3012 ) C3007_=_C3014( C3007 C3014 ) C3007_=_C3015( C3007 C3015 ) C3007_=_C3016( C3007 C3016 ) C3007_=_C3019(</w:t>
      </w:r>
    </w:p>
    <w:p>
      <w:pPr>
        <w:pStyle w:val="PreformattedText"/>
        <w:bidi w:val="0"/>
        <w:spacing w:before="0" w:after="0"/>
        <w:jc w:val="left"/>
        <w:rPr/>
      </w:pPr>
      <w:r>
        <w:rPr/>
        <w:t xml:space="preserve"> </w:t>
      </w:r>
      <w:r>
        <w:rPr/>
        <w:t>C3007 C3019 ) C3007_=_C3020( C3007 C3020 ) \nC3007_=_C3394( C3007 C3394 ) C3007_=_C3468( C3007 C3468 ) C3007_=_C3470( C3007 C3470 ) C3007_=_C3474( C3007 C3474 ) C3007_=_C3476( C3007 C3476 ) C3007_=_C3477( C3007 C3477 ) \nC3008_=_C3009( C3008 C3009 ) C3008_=_C3010( C3008 C3010 ) C3008_=_C3011( C3008 C3011 ) C3008_=_C3012( C3008 C3012 ) C3008_=_C3014( C3008 C3014 ) C3008_=_C3015( C3008 C3015 ) \nC3008_=_C3016( C3008 C3016 ) C3008_=_C3019( C3008 C3019 ) C3008_=_C3020( C3008 C3020 ) C3009_=_C3010( C3009 C3010 ) C3009_=_C3011( C3009 C3011 ) C3009_=_C3012( C3009 C3012 ) \nC3009_=_C3014( C3009 C3014 ) C3009_=_C3015( C3009 C3015 ) C3009_=_C3016( C3009 C3016 ) C3009_=_C3019( C3009 C3019 ) C3009_=_C3020( C3009 C3020 ) C3009_=_C3395( C3009 C3395 ) \nC3009_=_C3550( C3009 C3550 ) C3009_=_C3555( C3009 C3555 ) C3009_=_C3560( C3009 C3560 ) C3009_=_C3562( C3009 C3562 ) C3009_=_C3563( C3009 C3563 ) C3010_=_C3011( C3010 C3011 ) \nC3010_=_C3012( C3010 C3012 ) C3010_=_C3014( C3010 C3014 ) C3010_=_C3015( C3010 C3015 ) C3010_=_C3016( C3010 C3016 ) C3010_=_C3019( C3010 C3019 ) C3010_=_C3020( C3010 C3020 ) \nC3010_=_C3111( C3010 C3111 ) C3010_=_C3468( C3010 C3468 ) C3010_=_C3550( C3010 C3550 ) C3010_=_C3628( C3010 C3628 ) C3010_=_C3629( C3010 C3629 ) C3010_=_C3630( C3010 C3630 ) \nC3010_=_C3631( C3010 C3631 ) C3010_=_C3632( C3010 C3632 ) C3010_=_C3633( C3010 C3633 ) C3010_=_C3635( C3010 C3635 ) C3010_=_C3636( C3010 C3636 ) C3010_=_C3637( C3010 C3637 ) \nC3010_=_C3638( C3010 C3638 ) C3011_=_C3012( C3011 C3012 ) C3011_=_C3014( C3011 C3014 ) C3011_=_C3015( C3011 C3015 ) C3011_=_C3016( C3011 C3016 ) C3011_=_C3019( C3011 C3019 ) \nC3011_=_C3020( C3011 C3020 ) C3012_=_C3014( C3012 C3014 ) C3012_=_C3015( C3012 C3015 ) C3012_=_C3016( C3012 C3016 ) C3012_=_C3019( C3012 C3019 ) C3012_=_C3020( C3012 C3020 ) \nC3014_=_C3015( C3014 C3015 ) C3014_=_C3016( C3014 C3016 ) C3014_=_C3019( C3014 C3019 ) C3014_=_C3020( C3014 C3020 ) C3015_=_C3016( C3015 C3016 ) C3015_=_C3019( C3015 C3019 ) \nC3015_=_C3020( C3015 C3020 ) C3015_=_C3117( C3015 C3117 ) C3015_=_C3158( C3015 C3158 ) C3015_=_C3474( C3015 C3474 ) C3015_=_C3531( C3015 C3531 ) C3015_=_C3546( C3015 C3546 ) \nC3015_=_C3560( C3015 C3560 ) C3015_=_C3694( C3015 C3694 ) C3015_=_C3844( C3015 C3844 ) C3015_=_C3859( C3015 C3859 ) C3015_=_C3924( C3015 C3924 ) C3015_=_C3946( C3015 C3946 ) \nC3015_=_C4019( C3015 C4019 ) C3015_=_C4020( C3015 C4020 ) C3015_=_C4021( C3015 C4021 ) C3015_=_C4022( C3015 C4022 ) C3016_=_C3019( C3016 C3019 ) C3016_=_C3020( C3016 C3020 ) \nC3019_=_C3020( C3019 C3020 ) C3082_=_C3089( C3082 C3089 ) C3082_=_C3214( C3082 C3214 ) C3082_=_C3264( C3082 C3264 ) C3082_=_C3324( C3082 C3324 ) C3082_=_C3394( C3082 C3394 ) \nC3082_=_C3395( C3082 C3395 ) C3082_=_C3397( C3082 C3397 ) C3082_=_C3398( C3082 C3398 ) C3082_=_C3399( C3082 C3399 ) C3082_=_C3400( C3082 C3400 ) C3082_=_C3403( C3082 C3403 ) \nC3082_=_C3404( C3082 C3404 ) C3089_=_C3118( C3089 C3118 ) C3089_=_C3159( C3089 C3159 ) C3089_=_C3272( C3089 C3272 ) C3089_=_C3332( C3089 C3332 ) C3089_=_C3532( C3089 C3532 ) \nC3089_=_C3548( C3089 C3548 ) C3089_=_C3680( C3089 C3680 ) C3089_=_C3695( C3089 C3695 ) C3089_=_C3846( C3089 C3846 ) C3089_=_C3860( C3089 C3860 ) C3089_=_C3948( C3089 C3948 ) \nC3089_=_C4052( C3089 C4052 ) C3089_=_C4053( C3089 C4053 ) C3111_=_C3117( C3111 C3117 ) C3111_=_C3118( C3111 C3118 ) C3111_=_C3468( C3111 C3468 ) C3111_=_C3550( C3111 C3550 ) \nC3111_=_C3628( C3111 C3628 ) C3111_=_C3629( C3111 C3629 ) C3111_=_C3630( C3111 C3630 ) C3111_=_C3631( C3111 C3631 ) C3111_=_C3632( C3111 C3632 ) C3111_=_C3633( C3111 C3633 ) \nC3111_=_C3635( C3111 C3635 ) C3111_=_C3636( C3111 C3636 ) C3111_=_C3637( C3111 C3637 ) C3111_=_C3638( C3111 C3638 ) C3117_=_C3118( C3117 C3118 ) C3117_=_C3158( C3117 C3158 ) \nC3117_=_C3474( C3117 C3474 ) C3117_=_C3531( C3117 C3531 ) C3117_=_C3546( C3117 C3546 ) C3117_=_C3560( C3117 C3560 ) C3117_=_C3694( C3117 C3694 ) C3117_=_C3844( C3117 C3844 ) \nC3117_=_C3859( C3117 C3859 ) C3117_=_C3924( C3117 C3924 ) C3117_=_C3946( C3117 C3946 ) C3117_=_C4019( C3117 C4019 ) C3117_=_C4020( C3117 C4020 ) C3117_=_C4021( C3117 C4021 ) \nC3117_=_C4022( C3117 C4022 ) C3118_=_C3159( C3118 C3159 ) C3118_=_C3272( C3118 C3272 ) C3118_=_C3332( C3118 C3332 ) C3118_=_C3532( C3118 C3532 ) C3118_=_C3548( C3118 C3548 ) \nC3118_=_C3680( C3118 C3680 ) C3118_=_C3695( C3118 C3695 ) C3118_=_C3846( C3118 C3846 ) C3118_=_C3860( C3118 C3860 ) C3118_=_C3948( C3118 C3948 ) C3118_=_C4052( C3118 C4052 ) \nC3118_=_C4053( C3118 C4053 ) C3158_=_C3159( C3158 C3159 ) C3158_=_C3474( C3158 C3474 ) C3158_=_C3531( C3158 C3531 ) C3158_=_C3546( C3158 C3546 ) C3158_=_C3560( C3158 C3560 ) \nC3158_=_C3694( C3158 C3694 ) C3158_=_C3844( C3158 C3844 ) C3158_=_C3859( C3158 C3859 ) C3158_=_C3924( C3158 C3924 ) C3158_=_C3946( C3158 C3946 ) C3158_=_C4019( C3158 C4019 ) \nC3158_=_C4020( C3158 C4020 ) C3158_=_C4021( C3158 C4021 ) C3158_=_C4022( C3158 C4022 ) C3159_=_C3272( C3159 C3272 ) C3159_=_C3332( C3159 C3332 ) C3159_=_C3532( C3159 C3532 ) \nC3159_=_C3548( C3159 C3548 ) C3159_=_C3680( C3159 C3680 ) C3159_=_C3695( C3159 C3695 ) C3159_=_C3846( C3159 C3846 ) C3159_=_C3860( C3159 C3860 ) C3159_=_C3948( C3159 C3948 ) \nC3159_=_C4052( C3159 C4052 ) C3159_=_C4053( C3159 C4053 ) C3214_=_C3264( C3214 C3264 ) C3214_=_C3324( C3214 C3324 ) C3214_=_C3394( C3214 C3394 ) C3214_=_C3395( C3214 C3395 ) \nC3214_=_C3397( C3214 C3397 ) C3214_=_C3398( C3214 C3398 ) C3214_=_C3399( C3214 C3399 ) C3214_=_C3400( C3214 C3400 ) C3214_=_C3403( C3214 C3403 ) C3214_=_C3404( C3214 C3404 ) \nC3264_=_C3272( C3264 C3272 ) C3264_=_C3324( C3264 C3324 ) C3264_=_C3394( C3264 C3394 ) C3264_=_C3395( C3264 C3395 ) C3264_=_C3397( C3264 C3397 ) C3264_=_C3398( C3264 C3398 ) \nC3264_=_C3399( C3264 C3399 ) C3264_=_C3400( C3264 C3400 ) C3264_=_C3403( C3264 C3403 ) C3264_=_C3404( C3264 C3404 ) C3272_=_C3332( C3272 C3332 ) C3272_=_C3532( C3272 C3532 ) \nC3272_=_C3548( C3272 C3548 ) C3272_=_C3680( C3272 C3680 ) C3272_=_C3695( C3272 C3695 ) C3272_=_C3846( C3272 C3846 ) C3272_=_C3860( C3272 C3860 ) C3272_=_C3948( C3272 C3948 ) \nC3272_=_C4052( C3272 C4052 ) C3272_=_C4053( C3272 C4053 ) C3324_=_C3332( C3324 C3332 ) C3324_=_C3394( C3324 C3394 ) C3324_=_C3395( C3324 C3395 ) C3324_=_C3397( C3324 C3397 ) \nC3324_=_C3398( C3324 C3398 ) C3324_=_C3399( C3324 C3399 ) C3324_=_C3400( C3324 C3400 ) C3324_=_C3403( C3324 C3403 ) C3324_=_C3404( C3324 C3404 ) C3332_=_C3532( C3332 C3532 ) \nC3332_=_C3548( C3332 C3548 ) C3332_=_C3680( C3332 C3680 ) C3332_=_C3695( C3332 C3695 ) C3332_=_C3846( C3332 C3846 ) C3332_=_C3860( C3332 C3860 ) C3332_=_C3948( C3332 C3948 ) \nC3332_=_C4052( C3332 C4052 ) C3332_=_C4053( C3332 C4053 ) C3363_=_C3403( C3363 C3403 ) C3363_=_C3476( C3363 C3476 ) C3363_=_C3562( C3363 C3562 ) C3363_=_C3635( C3363 C3635 ) \nC3363_=_C3644( C3363 C3644 ) C3363_=_C3723( C3363 C3723 ) C3363_=_C3852( C3363 C3852 ) C3363_=_C4019( C3363 C4019 ) C3363_=_C4044( C3363 C4044 ) C3363_=_C4048( C3363 C4048 ) \nC3363_=_C4068( C3363 C4068 ) C3363_=_C4069( C3363 C4069 ) C3363_=_C4070( C3363 C4070 ) C3394_=_C3395( C3394 C3395 ) C3394_=_C3397( C3394 C3397 ) C3394_=_C3398( C3394 C3398 ) \nC3394_=_C3399( C3394 C3399 ) C3394_=_C3400( C3394 C3400 ) C3394_=_C3403( C3394 C3403 ) C3394_=_C3404( C3394 C3404 ) C3394_=_C3468( C3394 C3468 ) C3394_=_C3470( C3394 C3470 ) \nC3394_=_C3474( C3394 C3474 ) C3394_=_C3476( C3394 C3476 ) C3394_=_C3477( C3394 C3477 ) C3395_=_C3397( C3395 C3397 ) C3395_=_C3398( C3395 C3398 ) C3395_=_C3399( C3395 C3399 ) \nC3395_=_C3400( C3395 C3400 ) C3395_=_C3403( C3395 C3403 ) C3395_=_C3404( C3395 C3404 ) C3395_=_C3550( C3395 C3550 ) C3395_=_C3555( C3395 C3555 ) C3395_=_C3560( C3395 C3560 ) \nC3395_=_C3562( C3395 C3562 ) C3395_=_C3563( C3395 C3563 ) C3397_=_C3398( C3397 C3398 ) C3397_=_C3399( C3397 C3399 ) C3397_=_C3400( C3397 C3400 ) C3397_=_C3403( C3397 C3403 ) \nC3397_=_C3404( C3397 C3404 ) C3398_=_C3399( C3398 C3399 ) C3398_=_C3400( C3398 C3400 ) C3398_=_C3403( C3398 C3403 ) C3398_=_C3404( C3398 C3404 ) C3398_=_C3680( C3398 C3680 ) \nC3399_=_C3400( C3399 C3400 ) C3399_=_C3403( C3399 C3403 ) C3399_=_C3404( C3399 C3404 ) C3400_=_C3403( C3400 C3403 ) C3400_=_C3404( C3400 C3404 ) C3400_=_C3470( C3400 C3470 ) \nC3400_=_C3543( C3400 C3543 ) C3400_=_C3555( C3400 C3555 ) C3400_=_C3622( C3400 C3622 ) C3400_=_C3632( C3400 C3632 ) C3400_=_C3732( C3400 C3732 ) C3400_=_C3921( C3400 C3921 ) \nC3400_=_C3924( C3400 C3924 ) C3400_=_C3927( C3400 C3927 ) C3403_=_C3404( C3403 C3404 ) C3403_=_C3476( C3403 C3476 ) C3403_=_C3562( C3403 C3562 ) C3403_=_C3635( C3403 C3635 ) \nC3403_=_C3644( C3403 C3644 ) C3403_=_C3723( C3403 C3723 ) C3403_=_C3852( C3403 C3852 ) C3403_=_C4019( C3403 C4019 ) C3403_=_C4044( C3403 C4044 ) C3403_=_C4048( C3403 C4048 ) \nC3403_=_C4068( C3403 C4068 ) C3403_=_C4069( C3403 C4069 ) C3403_=_C4070( C3403 C4070 ) C3404_=_C3477( C3404 C3477 ) C3404_=_C3563( C3404 C3563 ) C3404_=_C3636( C3404 C3636 ) \nC3404_=_C3734( C3404 C3734 ) C3404_=_C3798( C3404 C3798 ) C3404_=_C3923( C3404 C3923 ) C3404_=_C3940( C3404 C3940 ) C3404_=_C4020( C3404 C4020 ) C3468_=_C3470( C3468 C3470 ) \nC3468_=_C3474( C3468 C3474 ) C3468_=_C3476( C3468 C3476 ) C3468_=_C3477( C3468 C3477 ) C3468_=_C3550( C3468 C3550 ) C3468_=_C3628( C3468 C3628 ) C3468_=_C3629( C3468 C3629 ) \nC3468_=_C3630( C3468 C3630 ) C3468_=_C3631( C3468 C3631 ) C3468_=_C3632( C3468 C3632 ) C3468_=_C3633( C3468 C3633 ) C3468_=_C3635( C3468 C3635 ) C3468_=_C3636( C3468 C3636 ) \nC3468_=_C3637( C3468 C3637 ) C3468_=_C3638( C3468 C3638 ) C3470_=_C3474( C3470 C3474 ) C3470_=_C3476( C3470 C3476 ) C3470_=_C3477( C3470 C3477 ) C3470_=_C3543( C3470 C3543 ) \nC3470_=_C3555( C3470 C3555 ) C3470_=_C3622( C3470 C3622 ) C3470_=_C3632( C3470 C3632 ) C3470_=_C3732( C3470 C3732 ) C3470_=_C3921( C3470 C3921 ) C3470_=_C3924( C3470 C3924 ) \nC3470_=_C3927( C3470 C3927 ) C3474_=_C3476( C3474 C3476 ) C3474_=_C3477( C3474 C3477 ) C3474_=_C3531( C3474 C3531 ) C3474_=_C3546( C3474 C3546 ) C3474_=_C3560( C3474 C3560 ) \nC3474_=_C3694(</w:t>
      </w:r>
    </w:p>
    <w:p>
      <w:pPr>
        <w:pStyle w:val="PreformattedText"/>
        <w:bidi w:val="0"/>
        <w:spacing w:before="0" w:after="0"/>
        <w:jc w:val="left"/>
        <w:rPr/>
      </w:pPr>
      <w:r>
        <w:rPr/>
        <w:t xml:space="preserve"> </w:t>
      </w:r>
      <w:r>
        <w:rPr/>
        <w:t>C3474 C3694 ) C3474_=_C3844( C3474 C3844 ) C3474_=_C3859( C3474 C3859 ) C3474_=_C3924( C3474 C3924 ) C3474_=_C3946( C3474 C3946 ) C3474_=_C4019( C3474 C4019 ) \nC3474_=_C4020( C3474 C4020 ) C3474_=_C4021( C3474 C4021 ) C3474_=_C4022( C3474 C4022 ) C3476_=_C3477( C3476 C3477 ) C3476_=_C3562( C3476 C3562 ) C3476_=_C3635( C3476 C3635 ) \nC3476_=_C3644( C3476 C3644 ) C3476_=_C3723( C3476 C3723 ) C3476_=_C3852( C3476 C3852 ) C3476_=_C4019( C3476 C4019 ) C3476_=_C4044( C3476 C4044 ) C3476_=_C4048( C3476 C4048 ) \nC3476_=_C4068( C3476 C4068 ) C3476_=_C4069( C3476 C4069 ) C3476_=_C4070( C3476 C4070 ) C3477_=_C3563( C3477 C3563 ) C3477_=_C3636( C3477 C3636 ) C3477_=_C3734( C3477 C3734 ) \nC3477_=_C3798( C3477 C3798 ) C3477_=_C3923( C3477 C3923 ) C3477_=_C3940( C3477 C3940 ) C3477_=_C4020( C3477 C4020 ) C3531_=_C3532( C3531 C3532 ) C3531_=_C3546( C3531 C3546 ) \nC3531_=_C3560( C3531 C3560 ) C3531_=_C3694( C3531 C3694 ) C3531_=_C3844( C3531 C3844 ) C3531_=_C3859( C3531 C3859 ) C3531_=_C3924( C3531 C3924 ) C3531_=_C3946( C3531 C3946 ) \nC3531_=_C4019( C3531 C4019 ) C3531_=_C4020( C3531 C4020 ) C3531_=_C4021( C3531 C4021 ) C3531_=_C4022( C3531 C4022 ) C3532_=_C3548( C3532 C3548 ) C3532_=_C3680( C3532 C3680 ) \nC3532_=_C3695( C3532 C3695 ) C3532_=_C3846( C3532 C3846 ) C3532_=_C3860( C3532 C3860 ) C3532_=_C3948( C3532 C3948 ) C3532_=_C4052( C3532 C4052 ) C3532_=_C4053( C3532 C4053 ) \nC3543_=_C3546( C3543 C3546 ) C3543_=_C3548( C3543 C3548 ) C3543_=_C3555( C3543 C3555 ) C3543_=_C3622( C3543 C3622 ) C3543_=_C3632( C3543 C3632 ) C3543_=_C3732( C3543 C3732 ) \nC3543_=_C3921( C3543 C3921 ) C3543_=_C3924( C3543 C3924 ) C3543_=_C3927( C3543 C3927 ) C3546_=_C3548( C3546 C3548 ) C3546_=_C3560( C3546 C3560 ) C3546_=_C3694( C3546 C3694 ) \nC3546_=_C3844( C3546 C3844 ) C3546_=_C3859( C3546 C3859 ) C3546_=_C3924( C3546 C3924 ) C3546_=_C3946( C3546 C3946 ) C3546_=_C4019( C3546 C4019 ) C3546_=_C4020( C3546 C4020 ) \nC3546_=_C4021( C3546 C4021 ) C3546_=_C4022( C3546 C4022 ) C3548_=_C3680( C3548 C3680 ) C3548_=_C3695( C3548 C3695 ) C3548_=_C3846( C3548 C3846 ) C3548_=_C3860( C3548 C3860 ) \nC3548_=_C3948( C3548 C3948 ) C3548_=_C4052( C3548 C4052 ) C3548_=_C4053( C3548 C4053 ) C3550_=_C3555( C3550 C3555 ) C3550_=_C3560( C3550 C3560 ) C3550_=_C3562( C3550 C3562 ) \nC3550_=_C3563( C3550 C3563 ) C3550_=_C3628( C3550 C3628 ) C3550_=_C3629( C3550 C3629 ) C3550_=_C3630( C3550 C3630 ) C3550_=_C3631( C3550 C3631 ) C3550_=_C3632( C3550 C3632 ) \nC3550_=_C3633( C3550 C3633 ) C3550_=_C3635( C3550 C3635 ) C3550_=_C3636( C3550 C3636 ) C3550_=_C3637( C3550 C3637 ) C3550_=_C3638( C3550 C3638 ) C3555_=_C3560( C3555 C3560 ) \nC3555_=_C3562( C3555 C3562 ) C3555_=_C3563( C3555 C3563 ) C3555_=_C3622( C3555 C3622 ) C3555_=_C3632( C3555 C3632 ) C3555_=_C3732( C3555 C3732 ) C3555_=_C3921( C3555 C3921 ) \nC3555_=_C3924( C3555 C3924 ) C3555_=_C3927( C3555 C3927 ) C3560_=_C3562( C3560 C3562 ) C3560_=_C3563( C3560 C3563 ) C3560_=_C3694( C3560 C3694 ) C3560_=_C3844( C3560 C3844 ) \nC3560_=_C3859( C3560 C3859 ) C3560_=_C3924( C3560 C3924 ) C3560_=_C3946( C3560 C3946 ) C3560_=_C4019( C3560 C4019 ) C3560_=_C4020( C3560 C4020 ) C3560_=_C4021( C3560 C4021 ) \nC3560_=_C4022( C3560 C4022 ) C3562_=_C3563( C3562 C3563 ) C3562_=_C3635( C3562 C3635 ) C3562_=_C3644( C3562 C3644 ) C3562_=_C3723( C3562 C3723 ) C3562_=_C3852( C3562 C3852 ) \nC3562_=_C4019( C3562 C4019 ) C3562_=_C4044( C3562 C4044 ) C3562_=_C4048( C3562 C4048 ) C3562_=_C4068( C3562 C4068 ) C3562_=_C4069( C3562 C4069 ) C3562_=_C4070( C3562 C4070 ) \nC3563_=_C3636( C3563 C3636 ) C3563_=_C3734( C3563 C3734 ) C3563_=_C3798( C3563 C3798 ) C3563_=_C3923( C3563 C3923 ) C3563_=_C3940( C3563 C3940 ) C3563_=_C4020( C3563 C4020 ) \nC3622_=_C3632( C3622 C3632 ) C3622_=_C3732( C3622 C3732 ) C3622_=_C3921( C3622 C3921 ) C3622_=_C3924( C3622 C3924 ) C3622_=_C3927( C3622 C3927 ) C3628_=_C3629( C3628 C3629 ) \nC3628_=_C3630( C3628 C3630 ) C3628_=_C3631( C3628 C3631 ) C3628_=_C3632( C3628 C3632 ) C3628_=_C3633( C3628 C3633 ) C3628_=_C3635( C3628 C3635 ) C3628_=_C3636( C3628 C3636 ) \nC3628_=_C3637( C3628 C3637 ) C3628_=_C3638( C3628 C3638 ) C3628_=_C3644( C3628 C3644 ) C3629_=_C3630( C3629 C3630 ) C3629_=_C3631( C3629 C3631 ) C3629_=_C3632( C3629 C3632 ) \nC3629_=_C3633( C3629 C3633 ) C3629_=_C3635( C3629 C3635 ) C3629_=_C3636( C3629 C3636 ) C3629_=_C3637( C3629 C3637 ) C3629_=_C3638( C3629 C3638 ) C3630_=_C3631( C3630 C3631 ) \nC3630_=_C3632( C3630 C3632 ) C3630_=_C3633( C3630 C3633 ) C3630_=_C3635( C3630 C3635 ) C3630_=_C3636( C3630 C3636 ) C3630_=_C3637( C3630 C3637 ) C3630_=_C3638( C3630 C3638 ) \nC3630_=_C3852( C3630 C3852 ) C3631_=_C3632( C3631 C3632 ) C3631_=_C3633( C3631 C3633 ) C3631_=_C3635( C3631 C3635 ) C3631_=_C3636( C3631 C3636 ) C3631_=_C3637( C3631 C3637 ) \nC3631_=_C3638( C3631 C3638 ) C3632_=_C3633( C3632 C3633 ) C3632_=_C3635( C3632 C3635 ) C3632_=_C3636( C3632 C3636 ) C3632_=_C3637( C3632 C3637 ) C3632_=_C3638( C3632 C3638 ) \nC3632_=_C3732( C3632 C3732 ) C3632_=_C3921( C3632 C3921 ) C3632_=_C3924( C3632 C3924 ) C3632_=_C3927( C3632 C3927 ) C3633_=_C3635( C3633 C3635 ) C3633_=_C3636( C3633 C3636 ) \nC3633_=_C3637( C3633 C3637 ) C3633_=_C3638( C3633 C3638 ) C3635_=_C3636( C3635 C3636 ) C3635_=_C3637( C3635 C3637 ) C3635_=_C3638( C3635 C3638 ) C3635_=_C3644( C3635 C3644 ) \nC3635_=_C3723( C3635 C3723 ) C3635_=_C3852( C3635 C3852 ) C3635_=_C4019( C3635 C4019 ) C3635_=_C4044( C3635 C4044 ) C3635_=_C4048( C3635 C4048 ) C3635_=_C4068( C3635 C4068 ) \nC3635_=_C4069( C3635 C4069 ) C3635_=_C4070( C3635 C4070 ) C3636_=_C3637( C3636 C3637 ) C3636_=_C3638( C3636 C3638 ) C3636_=_C3734( C3636 C3734 ) C3636_=_C3798( C3636 C3798 ) \nC3636_=_C3923( C3636 C3923 ) C3636_=_C3940( C3636 C3940 ) C3636_=_C4020( C3636 C4020 ) C3637_=_C3638( C3637 C3638 ) C3637_=_C4068( C3637 C4068 ) C3638_=_C4069( C3638 C4069 ) \nC3644_=_C3723( C3644 C3723 ) C3644_=_C3852( C3644 C3852 ) C3644_=_C4019( C3644 C4019 ) C3644_=_C4044( C3644 C4044 ) C3644_=_C4048( C3644 C4048 ) C3644_=_C4068( C3644 C4068 ) \nC3644_=_C4069( C3644 C4069 ) C3644_=_C4070( C3644 C4070 ) C3680_=_C3695( C3680 C3695 ) C3680_=_C3846( C3680 C3846 ) C3680_=_C3860( C3680 C3860 ) C3680_=_C3948( C3680 C3948 ) \nC3680_=_C4052( C3680 C4052 ) C3680_=_C4053( C3680 C4053 ) C3694_=_C3695( C3694 C3695 ) C3694_=_C3844( C3694 C3844 ) C3694_=_C3859( C3694 C3859 ) C3694_=_C3924( C3694 C3924 ) \nC3694_=_C3946( C3694 C3946 ) C3694_=_C4019( C3694 C4019 ) C3694_=_C4020( C3694 C4020 ) C3694_=_C4021( C3694 C4021 ) C3694_=_C4022( C3694 C4022 ) C3695_=_C3846( C3695 C3846 ) \nC3695_=_C3860( C3695 C3860 ) C3695_=_C3948( C3695 C3948 ) C3695_=_C4052( C3695 C4052 ) C3695_=_C4053( C3695 C4053 ) C3723_=_C3852( C3723 C3852 ) C3723_=_C4019( C3723 C4019 ) \nC3723_=_C4044( C3723 C4044 ) C3723_=_C4048( C3723 C4048 ) C3723_=_C4068( C3723 C4068 ) C3723_=_C4069( C3723 C4069 ) C3723_=_C4070( C3723 C4070 ) C3732_=_C3734( C3732 C3734 ) \nC3732_=_C3921( C3732 C3921 ) C3732_=_C3924( C3732 C3924 ) C3732_=_C3927( C3732 C3927 ) C3734_=_C3798( C3734 C3798 ) C3734_=_C3923( C3734 C3923 ) C3734_=_C3940( C3734 C3940 ) \nC3734_=_C4020( C3734 C4020 ) C3798_=_C3923( C3798 C3923 ) C3798_=_C3940( C3798 C3940 ) C3798_=_C4020( C3798 C4020 ) C3844_=_C3846( C3844 C3846 ) C3844_=_C3859( C3844 C3859 ) \nC3844_=_C3924( C3844 C3924 ) C3844_=_C3946( C3844 C3946 ) C3844_=_C4019( C3844 C4019 ) C3844_=_C4020( C3844 C4020 ) C3844_=_C4021( C3844 C4021 ) C3844_=_C4022( C3844 C4022 ) \nC3846_=_C3860( C3846 C3860 ) C3846_=_C3948( C3846 C3948 ) C3846_=_C4052( C3846 C4052 ) C3846_=_C4053( C3846 C4053 ) C3852_=_C4019( C3852 C4019 ) C3852_=_C4044( C3852 C4044 ) \nC3852_=_C4048( C3852 C4048 ) C3852_=_C4068( C3852 C4068 ) C3852_=_C4069( C3852 C4069 ) C3852_=_C4070( C3852 C4070 ) C3859_=_C3860( C3859 C3860 ) C3859_=_C3924( C3859 C3924 ) \nC3859_=_C3946( C3859 C3946 ) C3859_=_C4019( C3859 C4019 ) C3859_=_C4020( C3859 C4020 ) C3859_=_C4021( C3859 C4021 ) C3859_=_C4022( C3859 C4022 ) C3860_=_C3948( C3860 C3948 ) \nC3860_=_C4052( C3860 C4052 ) C3860_=_C4053( C3860 C4053 ) C3921_=_C3923( C3921 C3923 ) C3921_=_C3924( C3921 C3924 ) C3921_=_C3927( C3921 C3927 ) C3923_=_C3940( C3923 C3940 ) \nC3923_=_C4020( C3923 C4020 ) C3924_=_C3927( C3924 C3927 ) C3924_=_C3946( C3924 C3946 ) C3924_=_C4019( C3924 C4019 ) C3924_=_C4020( C3924 C4020 ) C3924_=_C4021( C3924 C4021 ) \nC3924_=_C4022( C3924 C4022 ) C3940_=_C4020( C3940 C4020 ) C3946_=_C3948( C3946 C3948 ) C3946_=_C4019( C3946 C4019 ) C3946_=_C4020( C3946 C4020 ) C3946_=_C4021( C3946 C4021 ) \nC3946_=_C4022( C3946 C4022 ) C3948_=_C4052( C3948 C4052 ) C3948_=_C4053( C3948 C4053 ) C4019_=_C4020( C4019 C4020 ) C4019_=_C4021( C4019 C4021 ) C4019_=_C4022( C4019 C4022 ) \nC4019_=_C4044( C4019 C4044 ) C4019_=_C4048( C4019 C4048 ) C4019_=_C4068( C4019 C4068 ) C4019_=_C4069( C4019 C4069 ) C4019_=_C4070( C4019 C4070 ) C4020_=_C4021( C4020 C4021 ) \nC4020_=_C4022( C4020 C4022 ) C4021_=_C4022( C4021 C4022 ) C4021_=_C4052( C4021 C4052 ) C4022_=_C4053( C4022 C4053 ) C4044_=_C4048( C4044 C4048 ) C4044_=_C4068( C4044 C4068 ) \nC4044_=_C4069( C4044 C4069 ) C4044_=_C4070( C4044 C4070 ) C4048_=_C4068( C4048 C4068 ) C4048_=_C4069( C4048 C4069 ) C4048_=_C4070( C4048 C4070 ) C4052_=_C4053( C4052 C4053 ) \nC4068_=_C4069( C4068 C4069 ) C4068_=_C4070( C4068 C4070 ) C4069_=_C4070( C4069 C4070 ) "];81-&gt;102[label="166: C436 C439 C555 C589 C660 \nC667 C716 C738 C740 C746 C747 \nC791 C803 C805 C867 C1027 C1034 \nC1046 C1048 C1051 C1054 C1055 C1057 \nC1058 C1129 C1130 C1177 C1181 C1204 \nC1254 C1301 C1304 C1374 C1440 C1464 \nC1466 C1478 C1482 C1562 C1643 C1645 \nC1662 C1666 C1707 C1708 C1813 C1830 \nC1840 C1846 C1887 C1893 C1933 C1937 \nC1945 C1991 C1997 C2005 C2023 C2093 \nC2099 C2103 C2120 C2121 C2187 C2192 \nC2197 C2205 C2207 C2285 C2311 C2312 \nC2329 C2450 C2452 C2525 C2594 C2685 \nC2693 C2723 C2766 C2782 C2800 C2808 \nC2875 C2952 C2963 C3004 C3006 C3007 \nC3008 C3009 C3011 C3012 C3014 C3016 \nC3019 C3020 C3082 C3089 C3111 C3117 \nC3118 C3158 C3159 C3214 C3264</w:t>
      </w:r>
    </w:p>
    <w:p>
      <w:pPr>
        <w:pStyle w:val="PreformattedText"/>
        <w:bidi w:val="0"/>
        <w:spacing w:before="0" w:after="0"/>
        <w:jc w:val="left"/>
        <w:rPr/>
      </w:pPr>
      <w:r>
        <w:rPr/>
        <w:t xml:space="preserve"> </w:t>
      </w:r>
      <w:r>
        <w:rPr/>
        <w:t>C3272 \nC3324 C3332 C3363 C3394 C3395 C3397 \nC3398 C3399 C3468 C3470 C3474 C3476 \nC3477 C3531 C3532 C3543 C3546 C3548 \nC3550 C3555 C3560 C3562 C3563 C3622 \nC3628 C3629 C3630 C3631 C3633 C3637 \nC3638 C3644 C3680 C3694 C3695 C3723 \nC3732 C3734 C3798 C3844 C3846 C3852 \nC3859 C3860 C3921 C3923 C3927 C3940 \nC3946 C3948 C4021 C4022 C4044 C4048 \nC4052 C4053 C4068 C4069 C4070 \n1772: C436_=_C439 ,C436_=_C791 ,C436_=_C867 ,C436_=_C1046 ,C436_=_C1840 ,\nC436_=_C1945 ,C436_=_C1991 ,C436_=_C2093 ,C436_=_C2197 ,C436_=_C2594 ,C436_=_C3004 ,\nC436_=_C3006 ,C436_=_C3007 ,C436_=_C3008 ,C436_=_C3009 ,C436_=_C3011 ,C436_=_C3012 ,\nC436_=_C3014 ,C436_=_C3016 ,C436_=_C3019 ,C436_=_C3020 ,C439_=_C660 ,C439_=_C740 ,\nC439_=_C1027 ,C439_=_C1051 ,C439_=_C1846 ,C439_=_C1997 ,C439_=_C2525 ,C439_=_C2685 ,\nC439_=_C2782 ,C439_=_C2963 ,C439_=_C3111 ,C439_=_C3468 ,C439_=_C3550 ,C439_=_C3628 ,\nC439_=_C3629 ,C439_=_C3630 ,C439_=_C3631 ,C439_=_C3633 ,C439_=_C3637 ,C439_=_C3638 ,\nC555_=_C716 ,C555_=_C803 ,C555_=_C1054 ,C555_=_C1177 ,C555_=_C1204 ,C555_=_C1254 ,\nC555_=_C1301 ,C555_=_C1478 ,C555_=_C1830 ,C555_=_C1893 ,C555_=_C2099 ,C555_=_C2187 ,\nC555_=_C2205 ,C555_=_C3470 ,C555_=_C3543 ,C555_=_C3555 ,C555_=_C3622 ,C555_=_C3732 ,\nC555_=_C3921 ,C555_=_C3927 ,C589_=_C667 ,C589_=_C747 ,C589_=_C1034 ,C589_=_C1057 ,\nC589_=_C1440 ,C589_=_C1464 ,C589_=_C2005 ,C589_=_C2192 ,C589_=_C3363 ,C589_=_C3476 ,\nC589_=_C3562 ,C589_=_C3644 ,C589_=_C3723 ,C589_=_C3852 ,C589_=_C4044 ,C589_=_C4048 ,\nC589_=_C4068 ,C589_=_C4069 ,C589_=_C4070 ,C660_=_C667 ,C660_=_C740 ,C660_=_C1027 ,\nC660_=_C1051 ,C660_=_C1846 ,C660_=_C1997 ,C660_=_C2525 ,C660_=_C2685 ,C660_=_C2782 ,\nC660_=_C2963 ,C660_=_C3111 ,C660_=_C3468 ,C660_=_C3550 ,C660_=_C3628 ,C660_=_C3629 ,\nC660_=_C3630 ,C660_=_C3631 ,C660_=_C3633 ,C660_=_C3637 ,C660_=_C3638 ,C667_=_C747 ,\nC667_=_C1034 ,C667_=_C1057 ,C667_=_C1440 ,C667_=_C1464 ,C667_=_C2005 ,C667_=_C2192 ,\nC667_=_C3363 ,C667_=_C3476 ,C667_=_C3562 ,C667_=_C3644 ,C667_=_C3723 ,C667_=_C3852 ,\nC667_=_C4044 ,C667_=_C4048 ,C667_=_C4068 ,C667_=_C4069 ,C667_=_C4070 ,C716_=_C803 ,\nC716_=_C1054 ,C716_=_C1177 ,C716_=_C1204 ,C716_=_C1254 ,C716_=_C1301 ,C716_=_C1478 ,\nC716_=_C1830 ,C716_=_C1893 ,C716_=_C2099 ,C716_=_C2187 ,C716_=_C2205 ,C716_=_C3470 ,\nC716_=_C3543 ,C716_=_C3555 ,C716_=_C3622 ,C716_=_C3732 ,C716_=_C3921 ,C716_=_C3927 ,\nC738_=_C740 ,C738_=_C746 ,C738_=_C747 ,C738_=_C1048 ,C738_=_C1562 ,C738_=_C1662 ,\nC738_=_C1887 ,C738_=_C1933 ,C738_=_C2285 ,C738_=_C2766 ,C738_=_C2800 ,C738_=_C2875 ,\nC738_=_C2952 ,C738_=_C3082 ,C738_=_C3214 ,C738_=_C3264 ,C738_=_C3324 ,C738_=_C3394 ,\nC738_=_C3395 ,C738_=_C3397 ,C738_=_C3398 ,C738_=_C3399 ,C740_=_C746 ,C740_=_C747 ,\nC740_=_C1027 ,C740_=_C1051 ,C740_=_C1846 ,C740_=_C1997 ,C740_=_C2525 ,C740_=_C2685 ,\nC740_=_C2782 ,C740_=_C2963 ,C740_=_C3111 ,C740_=_C3468 ,C740_=_C3550 ,C740_=_C3628 ,\nC740_=_C3629 ,C740_=_C3630 ,C740_=_C3631 ,C740_=_C3633 ,C740_=_C3637 ,C740_=_C3638 ,\nC746_=_C747 ,C746_=_C1130 ,C746_=_C1645 ,C746_=_C1666 ,C746_=_C1708 ,C746_=_C1937 ,\nC746_=_C2121 ,C746_=_C2312 ,C746_=_C2452 ,C746_=_C2808 ,C746_=_C3089 ,C746_=_C3118 ,\nC746_=_C3159 ,C746_=_C3272 ,C746_=_C3332 ,C746_=_C3532 ,C746_=_C3548 ,C746_=_C3680 ,\nC746_=_C3695 ,C746_=_C3846 ,C746_=_C3860 ,C746_=_C3948 ,C746_=_C4052 ,C746_=_C4053 ,\nC747_=_C1034 ,C747_=_C1057 ,C747_=_C1440 ,C747_=_C1464 ,C747_=_C2005 ,C747_=_C2192 ,\nC747_=_C3363 ,C747_=_C3476 ,C747_=_C3562 ,C747_=_C3644 ,C747_=_C3723 ,C747_=_C3852 ,\nC747_=_C4044 ,C747_=_C4048 ,C747_=_C4068 ,C747_=_C4069 ,C747_=_C4070 ,C791_=_C803 ,\nC791_=_C805 ,C791_=_C867 ,C791_=_C1046 ,C791_=_C1840 ,C791_=_C1945 ,C791_=_C1991 ,\nC791_=_C2093 ,C791_=_C2197 ,C791_=_C2594 ,C791_=_C3004 ,C791_=_C3006 ,C791_=_C3007 ,\nC791_=_C3008 ,C791_=_C3009 ,C791_=_C3011 ,C791_=_C3012 ,C791_=_C3014 ,C791_=_C3016 ,\nC791_=_C3019 ,C791_=_C3020 ,C803_=_C805 ,C803_=_C1054 ,C803_=_C1177 ,C803_=_C1204 ,\nC803_=_C1254 ,C803_=_C1301 ,C803_=_C1478 ,C803_=_C1830 ,C803_=_C1893 ,C803_=_C2099 ,\nC803_=_C2187 ,C803_=_C2205 ,C803_=_C3470 ,C803_=_C3543 ,C803_=_C3555 ,C803_=_C3622 ,\nC803_=_C3732 ,C803_=_C3921 ,C803_=_C3927 ,C805_=_C1058 ,C805_=_C1181 ,C805_=_C1304 ,\nC805_=_C1374 ,C805_=_C1466 ,C805_=_C1482 ,C805_=_C1813 ,C805_=_C2023 ,C805_=_C2103 ,\nC805_=_C2207 ,C805_=_C2329 ,C805_=_C2693 ,C805_=_C2723 ,C805_=_C3477 ,C805_=_C3563 ,\nC805_=_C3734 ,C805_=_C3798 ,C805_=_C3923 ,C805_=_C3940 ,C867_=_C1046 ,C867_=_C1840 ,\nC867_=_C1945 ,C867_=_C1991 ,C867_=_C2093 ,C867_=_C2197 ,C867_=_C2594 ,C867_=_C3004 ,\nC867_=_C3006 ,C867_=_C3007 ,C867_=_C3008 ,C867_=_C3009 ,C867_=_C3011 ,C867_=_C3012 ,\nC867_=_C3014 ,C867_=_C3016 ,C867_=_C3019 ,C867_=_C3020 ,C1027_=_C1034 ,C1027_=_C1051 ,\nC1027_=_C1846 ,C1027_=_C1997 ,C1027_=_C2525 ,C1027_=_C2685 ,C1027_=_C2782 ,C1027_=_C2963 ,\nC1027_=_C3111 ,C1027_=_C3468 ,C1027_=_C3550 ,C1027_=_C3628 ,C1027_=_C3629 ,C1027_=_C3630 ,\nC1027_=_C3631 ,C1027_=_C3633 ,C1027_=_C3637 ,C1027_=_C3638 ,C1034_=_C1057 ,C1034_=_C1440 ,\nC1034_=_C1464 ,C1034_=_C2005 ,C1034_=_C2192 ,C1034_=_C3363 ,C1034_=_C3476 ,C1034_=_C3562 ,\nC1034_=_C3644 ,C1034_=_C3723 ,C1034_=_C3852 ,C1034_=_C4044 ,C1034_=_C4048 ,C1034_=_C4068 ,\nC1034_=_C4069 ,C1034_=_C4070 ,C1046_=_C1048 ,C1046_=_C1051 ,C1046_=_C1054 ,C1046_=_C1055 ,\nC1046_=_C1057 ,C1046_=_C1058 ,C1046_=_C1840 ,C1046_=_C1945 ,C1046_=_C1991 ,C1046_=_C2093 ,\nC1046_=_C2197 ,C1046_=_C2594 ,C1046_=_C3004 ,C1046_=_C3006 ,C1046_=_C3007 ,C1046_=_C3008 ,\nC1046_=_C3009 ,C1046_=_C3011 ,C1046_=_C3012 ,C1046_=_C3014 ,C1046_=_C3016 ,C1046_=_C3019 ,\nC1046_=_C3020 ,C1048_=_C1051 ,C1048_=_C1054 ,C1048_=_C1055 ,C1048_=_C1057 ,C1048_=_C1058 ,\nC1048_=_C1562 ,C1048_=_C1662 ,C1048_=_C1887 ,C1048_=_C1933 ,C1048_=_C2285 ,C1048_=_C2766 ,\nC1048_=_C2800 ,C1048_=_C2875 ,C1048_=_C2952 ,C1048_=_C3082 ,C1048_=_C3214 ,C1048_=_C3264 ,\nC1048_=_C3324 ,C1048_=_C3394 ,C1048_=_C3395 ,C1048_=_C3397 ,C1048_=_C3398 ,C1048_=_C3399 ,\nC1051_=_C1054 ,C1051_=_C1055 ,C1051_=_C1057 ,C1051_=_C1058 ,C1051_=_C1846 ,C1051_=_C1997 ,\nC1051_=_C2525 ,C1051_=_C2685 ,C1051_=_C2782 ,C1051_=_C2963 ,C1051_=_C3111 ,C1051_=_C3468 ,\nC1051_=_C3550 ,C1051_=_C3628 ,C1051_=_C3629 ,C1051_=_C3630 ,C1051_=_C3631 ,C1051_=_C3633 ,\nC1051_=_C3637 ,C1051_=_C3638 ,C1054_=_C1055 ,C1054_=_C1057 ,C1054_=_C1058 ,C1054_=_C1177 ,\nC1054_=_C1204 ,C1054_=_C1254 ,C1054_=_C1301 ,C1054_=_C1478 ,C1054_=_C1830 ,C1054_=_C1893 ,\nC1054_=_C2099 ,C1054_=_C2187 ,C1054_=_C2205 ,C1054_=_C3470 ,C1054_=_C3543 ,C1054_=_C3555 ,\nC1054_=_C3622 ,C1054_=_C3732 ,C1054_=_C3921 ,C1054_=_C3927 ,C1055_=_C1057 ,C1055_=_C1058 ,\nC1055_=_C1129 ,C1055_=_C1643 ,C1055_=_C1707 ,C1055_=_C2120 ,C1055_=_C2311 ,C1055_=_C2450 ,\nC1055_=_C3117 ,C1055_=_C3158 ,C1055_=_C3474 ,C1055_=_C3531 ,C1055_=_C3546 ,C1055_=_C3560 ,\nC1055_=_C3694 ,C1055_=_C3844 ,C1055_=_C3859 ,C1055_=_C3946 ,C1055_=_C4021 ,C1055_=_C4022 ,\nC1057_=_C1058 ,C1057_=_C1440 ,C1057_=_C1464 ,C1057_=_C2005 ,C1057_=_C2192 ,C1057_=_C3363 ,\nC1057_=_C3476 ,C1057_=_C3562 ,C1057_=_C3644 ,C1057_=_C3723 ,C1057_=_C3852 ,C1057_=_C4044 ,\nC1057_=_C4048 ,C1057_=_C4068 ,C1057_=_C4069 ,C1057_=_C4070 ,C1058_=_C1181 ,C1058_=_C1304 ,\nC1058_=_C1374 ,C1058_=_C1466 ,C1058_=_C1482 ,C1058_=_C1813 ,C1058_=_C2023 ,C1058_=_C2103 ,\nC1058_=_C2207 ,C1058_=_C2329 ,C1058_=_C2693 ,C1058_=_C2723 ,C1058_=_C3477 ,C1058_=_C3563 ,\nC1058_=_C3734 ,C1058_=_C3798 ,C1058_=_C3923 ,C1058_=_C3940 ,C1129_=_C1130 ,C1129_=_C1643 ,\nC1129_=_C1707 ,C1129_=_C2120 ,C1129_=_C2311 ,C1129_=_C2450 ,C1129_=_C3117 ,C1129_=_C3158 ,\nC1129_=_C3474 ,C1129_=_C3531 ,C1129_=_C3546 ,C1129_=_C3560 ,C1129_=_C3694 ,C1129_=_C3844 ,\nC1129_=_C3859 ,C1129_=_C3946 ,C1129_=_C4021 ,C1129_=_C4022 ,C1130_=_C1645 ,C1130_=_C1666 ,\nC1130_=_C1708 ,C1130_=_C1937 ,C1130_=_C2121 ,C1130_=_C2312 ,C1130_=_C2452 ,C1130_=_C2808 ,\nC1130_=_C3089 ,C1130_=_C3118 ,C1130_=_C3159 ,C1130_=_C3272 ,C1130_=_C3332 ,C1130_=_C3532 ,\nC1130_=_C3548 ,C1130_=_C3680 ,C1130_=_C3695 ,C1130_=_C3846 ,C1130_=_C3860 ,C1130_=_C3948 ,\nC1130_=_C4052 ,C1130_=_C4053 ,C1177_=_C1181 ,C1177_=_C1204 ,C1177_=_C1254 ,C1177_=_C1301 ,\nC1177_=_C1478 ,C1177_=_C1830 ,C1177_=_C1893 ,C1177_=_C2099 ,C1177_=_C2187 ,C1177_=_C2205 ,\nC1177_=_C3470 ,C1177_=_C3543 ,C1177_=_C3555 ,C1177_=_C3622 ,C1177_=_C3732 ,C1177_=_C3921 ,\nC1177_=_C3927 ,C1181_=_C1304 ,C1181_=_C1374 ,C1181_=_C1466 ,C1181_=_C1482 ,C1181_=_C1813 ,\nC1181_=_C2023 ,C1181_=_C2103 ,C1181_=_C2207 ,C1181_=_C2329 ,C1181_=_C2693 ,C1181_=_C2723 ,\nC1181_=_C3477 ,C1181_=_C3563 ,C1181_=_C3734 ,C1181_=_C3798 ,C1181_=_C3923 ,C1181_=_C3940 ,\nC1204_=_C1254 ,C1204_=_C1301 ,C1204_=_C1478 ,C1204_=_C1830 ,C1204_=_C1893 ,C1204_=_C2099 ,\nC1204_=_C2187 ,C1204_=_C2205 ,C1204_=_C3470 ,C1204_=_C3543 ,C1204_=_C3555 ,C1204_=_C3622 ,\nC1204_=_C3732 ,C1204_=_C3921 ,C1204_=_C3927 ,C1254_=_C1301 ,C1254_=_C1478 ,C1254_=_C1830 ,\nC1254_=_C1893 ,C1254_=_C2099 ,C1254_=_C2187 ,C1254_=_C2205 ,C1254_=_C3470 ,C1254_=_C3543 ,\nC1254_=_C3555 ,C1254_=_C3622 ,C1254_=_C3732 ,C1254_=_C3921 ,C1254_=_C3927 ,C1301_=_C1304 ,\nC1301_=_C1478 ,C1301_=_C1830 ,C1301_=_C1893 ,C1301_=_C2099 ,C1301_=_C2187 ,C1301_=_C2205 ,\nC1301_=_C3470 ,C1301_=_C3543 ,C1301_=_C3555 ,C1301_=_C3622 ,C1301_=_C3732 ,C1301_=_C3921 ,\nC1301_=_C3927 ,C1304_=_C1374 ,C1304_=_C1466 ,C1304_=_C1482 ,C1304_=_C1813 ,C1304_=_C2023 ,\nC1304_=_C2103 ,C1304_=_C2207 ,C1304_=_C2329 ,C1304_=_C2693 ,C1304_=_C2723 ,C1304_=_C3477 ,\nC1304_=_C3563 ,C1304_=_C3734 ,C1304_=_C3798 ,C1304_=_C3923 ,C1304_=_C3940 ,C1374_=_C1466 ,\nC1374_=_C1482 ,C1374_=_C1813 ,C1374_=_C2023 ,C1374_=_C2103 ,C1374_=_C2207 ,C1374_=_C2329 ,\nC1374_=_C2693 ,C1374_=_C2723 ,C1374_=_C3477 ,C1374_=_C3563 ,C1374_=_C3734 ,C1374_=_C3798 ,\nC1374_=_C3923 ,C1374_=_C3940 ,C1440_=_C1464 ,C1440_=_C2005 ,C1440_=_C2192 ,C1440_=_C3363 ,\nC1440_=_C3476 ,C1440_=_C3562 ,C1440_=_C3644 ,C1440_=_C3723 ,C1440_=_C3852 ,C1440_=_C4044 ,\nC1440_=_C4048 ,C1440_=_C4068 ,C1440_=_C4069 ,C1440_=_C4070 ,C1464_=_C1466 ,C1464_=_C2005 ,\nC1464_=_C2192 ,C1464_=_C3363 ,C1464_=_C3476 ,C1464_=_C3562 ,C1464_=_C3644 ,C1464_=_C3723 ,\nC1464_=_C3852</w:t>
      </w:r>
    </w:p>
    <w:p>
      <w:pPr>
        <w:pStyle w:val="PreformattedText"/>
        <w:bidi w:val="0"/>
        <w:spacing w:before="0" w:after="0"/>
        <w:jc w:val="left"/>
        <w:rPr/>
      </w:pPr>
      <w:r>
        <w:rPr/>
        <w:t xml:space="preserve"> </w:t>
      </w:r>
      <w:r>
        <w:rPr/>
        <w:t>,C1464_=_C4044 ,C1464_=_C4048 ,C1464_=_C4068 ,C1464_=_C4069 ,C1464_=_C4070 ,\nC1466_=_C1482 ,C1466_=_C1813 ,C1466_=_C2023 ,C1466_=_C2103 ,C1466_=_C2207 ,C1466_=_C2329 ,\nC1466_=_C2693 ,C1466_=_C2723 ,C1466_=_C3477 ,C1466_=_C3563 ,C1466_=_C3734 ,C1466_=_C3798 ,\nC1466_=_C3923 ,C1466_=_C3940 ,C1478_=_C1482 ,C1478_=_C1830 ,C1478_=_C1893 ,C1478_=_C2099 ,\nC1478_=_C2187 ,C1478_=_C2205 ,C1478_=_C3470 ,C1478_=_C3543 ,C1478_=_C3555 ,C1478_=_C3622 ,\nC1478_=_C3732 ,C1478_=_C3921 ,C1478_=_C3927 ,C1482_=_C1813 ,C1482_=_C2023 ,C1482_=_C2103 ,\nC1482_=_C2207 ,C1482_=_C2329 ,C1482_=_C2693 ,C1482_=_C2723 ,C1482_=_C3477 ,C1482_=_C3563 ,\nC1482_=_C3734 ,C1482_=_C3798 ,C1482_=_C3923 ,C1482_=_C3940 ,C1562_=_C1662 ,C1562_=_C1887 ,\nC1562_=_C1933 ,C1562_=_C2285 ,C1562_=_C2766 ,C1562_=_C2800 ,C1562_=_C2875 ,C1562_=_C2952 ,\nC1562_=_C3082 ,C1562_=_C3214 ,C1562_=_C3264 ,C1562_=_C3324 ,C1562_=_C3394 ,C1562_=_C3395 ,\nC1562_=_C3397 ,C1562_=_C3398 ,C1562_=_C3399 ,C1643_=_C1645 ,C1643_=_C1707 ,C1643_=_C2120 ,\nC1643_=_C2311 ,C1643_=_C2450 ,C1643_=_C3117 ,C1643_=_C3158 ,C1643_=_C3474 ,C1643_=_C3531 ,\nC1643_=_C3546 ,C1643_=_C3560 ,C1643_=_C3694 ,C1643_=_C3844 ,C1643_=_C3859 ,C1643_=_C3946 ,\nC1643_=_C4021 ,C1643_=_C4022 ,C1645_=_C1666 ,C1645_=_C1708 ,C1645_=_C1937 ,C1645_=_C2121 ,\nC1645_=_C2312 ,C1645_=_C2452 ,C1645_=_C2808 ,C1645_=_C3089 ,C1645_=_C3118 ,C1645_=_C3159 ,\nC1645_=_C3272 ,C1645_=_C3332 ,C1645_=_C3532 ,C1645_=_C3548 ,C1645_=_C3680 ,C1645_=_C3695 ,\nC1645_=_C3846 ,C1645_=_C3860 ,C1645_=_C3948 ,C1645_=_C4052 ,C1645_=_C4053 ,C1662_=_C1666 ,\nC1662_=_C1887 ,C1662_=_C1933 ,C1662_=_C2285 ,C1662_=_C2766 ,C1662_=_C2800 ,C1662_=_C2875 ,\nC1662_=_C2952 ,C1662_=_C3082 ,C1662_=_C3214 ,C1662_=_C3264 ,C1662_=_C3324 ,C1662_=_C3394 ,\nC1662_=_C3395 ,C1662_=_C3397 ,C1662_=_C3398 ,C1662_=_C3399 ,C1666_=_C1708 ,C1666_=_C1937 ,\nC1666_=_C2121 ,C1666_=_C2312 ,C1666_=_C2452 ,C1666_=_C2808 ,C1666_=_C3089 ,C1666_=_C3118 ,\nC1666_=_C3159 ,C1666_=_C3272 ,C1666_=_C3332 ,C1666_=_C3532 ,C1666_=_C3548 ,C1666_=_C3680 ,\nC1666_=_C3695 ,C1666_=_C3846 ,C1666_=_C3860 ,C1666_=_C3948 ,C1666_=_C4052 ,C1666_=_C4053 ,\nC1707_=_C1708 ,C1707_=_C2120 ,C1707_=_C2311 ,C1707_=_C2450 ,C1707_=_C3117 ,C1707_=_C3158 ,\nC1707_=_C3474 ,C1707_=_C3531 ,C1707_=_C3546 ,C1707_=_C3560 ,C1707_=_C3694 ,C1707_=_C3844 ,\nC1707_=_C3859 ,C1707_=_C3946 ,C1707_=_C4021 ,C1707_=_C4022 ,C1708_=_C1937 ,C1708_=_C2121 ,\nC1708_=_C2312 ,C1708_=_C2452 ,C1708_=_C2808 ,C1708_=_C3089 ,C1708_=_C3118 ,C1708_=_C3159 ,\nC1708_=_C3272 ,C1708_=_C3332 ,C1708_=_C3532 ,C1708_=_C3548 ,C1708_=_C3680 ,C1708_=_C3695 ,\nC1708_=_C3846 ,C1708_=_C3860 ,C1708_=_C3948 ,C1708_=_C4052 ,C1708_=_C4053 ,C1813_=_C2023 ,\nC1813_=_C2103 ,C1813_=_C2207 ,C1813_=_C2329 ,C1813_=_C2693 ,C1813_=_C2723 ,C1813_=_C3477 ,\nC1813_=_C3563 ,C1813_=_C3734 ,C1813_=_C3798 ,C1813_=_C3923 ,C1813_=_C3940 ,C1830_=_C1893 ,\nC1830_=_C2099 ,C1830_=_C2187 ,C1830_=_C2205 ,C1830_=_C3470 ,C1830_=_C3543 ,C1830_=_C3555 ,\nC1830_=_C3622 ,C1830_=_C3732 ,C1830_=_C3921 ,C1830_=_C3927 ,C1840_=_C1846 ,C1840_=_C1945 ,\nC1840_=_C1991 ,C1840_=_C2093 ,C1840_=_C2197 ,C1840_=_C2594 ,C1840_=_C3004 ,C1840_=_C3006 ,\nC1840_=_C3007 ,C1840_=_C3008 ,C1840_=_C3009 ,C1840_=_C3011 ,C1840_=_C3012 ,C1840_=_C3014 ,\nC1840_=_C3016 ,C1840_=_C3019 ,C1840_=_C3020 ,C1846_=_C1997 ,C1846_=_C2525 ,C1846_=_C2685 ,\nC1846_=_C2782 ,C1846_=_C2963 ,C1846_=_C3111 ,C1846_=_C3468 ,C1846_=_C3550 ,C1846_=_C3628 ,\nC1846_=_C3629 ,C1846_=_C3630 ,C1846_=_C3631 ,C1846_=_C3633 ,C1846_=_C3637 ,C1846_=_C3638 ,\nC1887_=_C1893 ,C1887_=_C1933 ,C1887_=_C2285 ,C1887_=_C2766 ,C1887_=_C2800 ,C1887_=_C2875 ,\nC1887_=_C2952 ,C1887_=_C3082 ,C1887_=_C3214 ,C1887_=_C3264 ,C1887_=_C3324 ,C1887_=_C3394 ,\nC1887_=_C3395 ,C1887_=_C3397 ,C1887_=_C3398 ,C1887_=_C3399 ,C1893_=_C2099 ,C1893_=_C2187 ,\nC1893_=_C2205 ,C1893_=_C3470 ,C1893_=_C3543 ,C1893_=_C3555 ,C1893_=_C3622 ,C1893_=_C3732 ,\nC1893_=_C3921 ,C1893_=_C3927 ,C1933_=_C1937 ,C1933_=_C2285 ,C1933_=_C2766 ,C1933_=_C2800 ,\nC1933_=_C2875 ,C1933_=_C2952 ,C1933_=_C3082 ,C1933_=_C3214 ,C1933_=_C3264 ,C1933_=_C3324 ,\nC1933_=_C3394 ,C1933_=_C3395 ,C1933_=_C3397 ,C1933_=_C3398 ,C1933_=_C3399 ,C1937_=_C2121 ,\nC1937_=_C2312 ,C1937_=_C2452 ,C1937_=_C2808 ,C1937_=_C3089 ,C1937_=_C3118 ,C1937_=_C3159 ,\nC1937_=_C3272 ,C1937_=_C3332 ,C1937_=_C3532 ,C1937_=_C3548 ,C1937_=_C3680 ,C1937_=_C3695 ,\nC1937_=_C3846 ,C1937_=_C3860 ,C1937_=_C3948 ,C1937_=_C4052 ,C1937_=_C4053 ,C1945_=_C1991 ,\nC1945_=_C2093 ,C1945_=_C2197 ,C1945_=_C2594 ,C1945_=_C3004 ,C1945_=_C3006 ,C1945_=_C3007 ,\nC1945_=_C3008 ,C1945_=_C3009 ,C1945_=_C3011 ,C1945_=_C3012 ,C1945_=_C3014 ,C1945_=_C3016 ,\nC1945_=_C3019 ,C1945_=_C3020 ,C1991_=_C1997 ,C1991_=_C2005 ,C1991_=_C2093 ,C1991_=_C2197 ,\nC1991_=_C2594 ,C1991_=_C3004 ,C1991_=_C3006 ,C1991_=_C3007 ,C1991_=_C3008 ,C1991_=_C3009 ,\nC1991_=_C3011 ,C1991_=_C3012 ,C1991_=_C3014 ,C1991_=_C3016 ,C1991_=_C3019 ,C1991_=_C3020 ,\nC1997_=_C2005 ,C1997_=_C2525 ,C1997_=_C2685 ,C1997_=_C2782 ,C1997_=_C2963 ,C1997_=_C3111 ,\nC1997_=_C3468 ,C1997_=_C3550 ,C1997_=_C3628 ,C1997_=_C3629 ,C1997_=_C3630 ,C1997_=_C3631 ,\nC1997_=_C3633 ,C1997_=_C3637 ,C1997_=_C3638 ,C2005_=_C2192 ,C2005_=_C3363 ,C2005_=_C3476 ,\nC2005_=_C3562 ,C2005_=_C3644 ,C2005_=_C3723 ,C2005_=_C3852 ,C2005_=_C4044 ,C2005_=_C4048 ,\nC2005_=_C4068 ,C2005_=_C4069 ,C2005_=_C4070 ,C2023_=_C2103 ,C2023_=_C2207 ,C2023_=_C2329 ,\nC2023_=_C2693 ,C2023_=_C2723 ,C2023_=_C3477 ,C2023_=_C3563 ,C2023_=_C3734 ,C2023_=_C3798 ,\nC2023_=_C3923 ,C2023_=_C3940 ,C2093_=_C2099 ,C2093_=_C2103 ,C2093_=_C2197 ,C2093_=_C2594 ,\nC2093_=_C3004 ,C2093_=_C3006 ,C2093_=_C3007 ,C2093_=_C3008 ,C2093_=_C3009 ,C2093_=_C3011 ,\nC2093_=_C3012 ,C2093_=_C3014 ,C2093_=_C3016 ,C2093_=_C3019 ,C2093_=_C3020 ,C2099_=_C2103 ,\nC2099_=_C2187 ,C2099_=_C2205 ,C2099_=_C3470 ,C2099_=_C3543 ,C2099_=_C3555 ,C2099_=_C3622 ,\nC2099_=_C3732 ,C2099_=_C3921 ,C2099_=_C3927 ,C2103_=_C2207 ,C2103_=_C2329 ,C2103_=_C2693 ,\nC2103_=_C2723 ,C2103_=_C3477 ,C2103_=_C3563 ,C2103_=_C3734 ,C2103_=_C3798 ,C2103_=_C3923 ,\nC2103_=_C3940 ,C2120_=_C2121 ,C2120_=_C2311 ,C2120_=_C2450 ,C2120_=_C3117 ,C2120_=_C3158 ,\nC2120_=_C3474 ,C2120_=_C3531 ,C2120_=_C3546 ,C2120_=_C3560 ,C2120_=_C3694 ,C2120_=_C3844 ,\nC2120_=_C3859 ,C2120_=_C3946 ,C2120_=_C4021 ,C2120_=_C4022 ,C2121_=_C2312 ,C2121_=_C2452 ,\nC2121_=_C2808 ,C2121_=_C3089 ,C2121_=_C3118 ,C2121_=_C3159 ,C2121_=_C3272 ,C2121_=_C3332 ,\nC2121_=_C3532 ,C2121_=_C3548 ,C2121_=_C3680 ,C2121_=_C3695 ,C2121_=_C3846 ,C2121_=_C3860 ,\nC2121_=_C3948 ,C2121_=_C4052 ,C2121_=_C4053 ,C2187_=_C2192 ,C2187_=_C2205 ,C2187_=_C3470 ,\nC2187_=_C3543 ,C2187_=_C3555 ,C2187_=_C3622 ,C2187_=_C3732 ,C2187_=_C3921 ,C2187_=_C3927 ,\nC2192_=_C3363 ,C2192_=_C3476 ,C2192_=_C3562 ,C2192_=_C3644 ,C2192_=_C3723 ,C2192_=_C3852 ,\nC2192_=_C4044 ,C2192_=_C4048 ,C2192_=_C4068 ,C2192_=_C4069 ,C2192_=_C4070 ,C2197_=_C2205 ,\nC2197_=_C2207 ,C2197_=_C2594 ,C2197_=_C3004 ,C2197_=_C3006 ,C2197_=_C3007 ,C2197_=_C3008 ,\nC2197_=_C3009 ,C2197_=_C3011 ,C2197_=_C3012 ,C2197_=_C3014 ,C2197_=_C3016 ,C2197_=_C3019 ,\nC2197_=_C3020 ,C2205_=_C2207 ,C2205_=_C3470 ,C2205_=_C3543 ,C2205_=_C3555 ,C2205_=_C3622 ,\nC2205_=_C3732 ,C2205_=_C3921 ,C2205_=_C3927 ,C2207_=_C2329 ,C2207_=_C2693 ,C2207_=_C2723 ,\nC2207_=_C3477 ,C2207_=_C3563 ,C2207_=_C3734 ,C2207_=_C3798 ,C2207_=_C3923 ,C2207_=_C3940 ,\nC2285_=_C2766 ,C2285_=_C2800 ,C2285_=_C2875 ,C2285_=_C2952 ,C2285_=_C3082 ,C2285_=_C3214 ,\nC2285_=_C3264 ,C2285_=_C3324 ,C2285_=_C3394 ,C2285_=_C3395 ,C2285_=_C3397 ,C2285_=_C3398 ,\nC2285_=_C3399 ,C2311_=_C2312 ,C2311_=_C2450 ,C2311_=_C3117 ,C2311_=_C3158 ,C2311_=_C3474 ,\nC2311_=_C3531 ,C2311_=_C3546 ,C2311_=_C3560 ,C2311_=_C3694 ,C2311_=_C3844 ,C2311_=_C3859 ,\nC2311_=_C3946 ,C2311_=_C4021 ,C2311_=_C4022 ,C2312_=_C2452 ,C2312_=_C2808 ,C2312_=_C3089 ,\nC2312_=_C3118 ,C2312_=_C3159 ,C2312_=_C3272 ,C2312_=_C3332 ,C2312_=_C3532 ,C2312_=_C3548 ,\nC2312_=_C3680 ,C2312_=_C3695 ,C2312_=_C3846 ,C2312_=_C3860 ,C2312_=_C3948 ,C2312_=_C4052 ,\nC2312_=_C4053 ,C2329_=_C2693 ,C2329_=_C2723 ,C2329_=_C3477 ,C2329_=_C3563 ,C2329_=_C3734 ,\nC2329_=_C3798 ,C2329_=_C3923 ,C2329_=_C3940 ,C2450_=_C2452 ,C2450_=_C3117 ,C2450_=_C3158 ,\nC2450_=_C3474 ,C2450_=_C3531 ,C2450_=_C3546 ,C2450_=_C3560 ,C2450_=_C3694 ,C2450_=_C3844 ,\nC2450_=_C3859 ,C2450_=_C3946 ,C2450_=_C4021 ,C2450_=_C4022 ,C2452_=_C2808 ,C2452_=_C3089 ,\nC2452_=_C3118 ,C2452_=_C3159 ,C2452_=_C3272 ,C2452_=_C3332 ,C2452_=_C3532 ,C2452_=_C3548 ,\nC2452_=_C3680 ,C2452_=_C3695 ,C2452_=_C3846 ,C2452_=_C3860 ,C2452_=_C3948 ,C2452_=_C4052 ,\nC2452_=_C4053 ,C2525_=_C2685 ,C2525_=_C2782 ,C2525_=_C2963 ,C2525_=_C3111 ,C2525_=_C3468 ,\nC2525_=_C3550 ,C2525_=_C3628 ,C2525_=_C3629 ,C2525_=_C3630 ,C2525_=_C3631 ,C2525_=_C3633 ,\nC2525_=_C3637 ,C2525_=_C3638 ,C2594_=_C3004 ,C2594_=_C3006 ,C2594_=_C3007 ,C2594_=_C3008 ,\nC2594_=_C3009 ,C2594_=_C3011 ,C2594_=_C3012 ,C2594_=_C3014 ,C2594_=_C3016 ,C2594_=_C3019 ,\nC2594_=_C3020 ,C2685_=_C2693 ,C2685_=_C2782 ,C2685_=_C2963 ,C2685_=_C3111 ,C2685_=_C3468 ,\nC2685_=_C3550 ,C2685_=_C3628 ,C2685_=_C3629 ,C2685_=_C3630 ,C2685_=_C3631 ,C2685_=_C3633 ,\nC2685_=_C3637 ,C2685_=_C3638 ,C2693_=_C2723 ,C2693_=_C3477 ,C2693_=_C3563 ,C2693_=_C3734 ,\nC2693_=_C3798 ,C2693_=_C3923 ,C2693_=_C3940 ,C2723_=_C3477 ,C2723_=_C3563 ,C2723_=_C3734 ,\nC2723_=_C3798 ,C2723_=_C3923 ,C2723_=_C3940 ,C2766_=_C2800 ,C2766_=_C2875 ,C2766_=_C2952 ,\nC2766_=_C3082 ,C2766_=_C3214 ,C2766_=_C3264 ,C2766_=_C3324 ,C2766_=_C3394 ,C2766_=_C3395 ,\nC2766_=_C3397 ,C2766_=_C3398 ,C2766_=_C3399 ,C2782_=_C2963 ,C2782_=_C3111 ,C2782_=_C3468 ,\nC2782_=_C3550 ,C2782_=_C3628 ,C2782_=_C3629 ,C2782_=_C3630 ,C2782_=_C3631 ,C2782_=_C3633 ,\nC2782_=_C3637 ,C2782_=_C3638 ,C2800_=_C2808 ,C2800_=_C2875 ,C2800_=_C2952 ,C2800_=_C3082 ,\nC2800_=_C3214 ,C2800_=_C3264 ,C2800_=_C3324 ,C2800_=_C3394 ,C2800_=_C3395 ,C2800_=_C3397 ,\nC2800_=_C3398 ,C2800_=_C3399 ,C2808_=_C3089 ,C2808_=_C3118 ,C2808_=_C3159 ,C2808_=_C3272 ,\nC2808_=_C3332 ,C2808_=_C3532 ,C2808_=_C3548 ,C2808_=_C3680 ,C2808_=_C3695</w:t>
      </w:r>
    </w:p>
    <w:p>
      <w:pPr>
        <w:pStyle w:val="PreformattedText"/>
        <w:bidi w:val="0"/>
        <w:spacing w:before="0" w:after="0"/>
        <w:jc w:val="left"/>
        <w:rPr/>
      </w:pPr>
      <w:r>
        <w:rPr/>
        <w:t xml:space="preserve"> </w:t>
      </w:r>
      <w:r>
        <w:rPr/>
        <w:t>,C2808_=_C3846 ,\nC2808_=_C3860 ,C2808_=_C3948 ,C2808_=_C4052 ,C2808_=_C4053 ,C2875_=_C2952 ,C2875_=_C3082 ,\nC2875_=_C3214 ,C2875_=_C3264 ,C2875_=_C3324 ,C2875_=_C3394 ,C2875_=_C3395 ,C2875_=_C3397 ,\nC2875_=_C3398 ,C2875_=_C3399 ,C2952_=_C3082 ,C2952_=_C3214 ,C2952_=_C3264 ,C2952_=_C3324 ,\nC2952_=_C3394 ,C2952_=_C3395 ,C2952_=_C3397 ,C2952_=_C3398 ,C2952_=_C3399 ,C2963_=_C3111 ,\nC2963_=_C3468 ,C2963_=_C3550 ,C2963_=_C3628 ,C2963_=_C3629 ,C2963_=_C3630 ,C2963_=_C3631 ,\nC2963_=_C3633 ,C2963_=_C3637 ,C2963_=_C3638 ,C3004_=_C3006 ,C3004_=_C3007 ,C3004_=_C3008 ,\nC3004_=_C3009 ,C3004_=_C3011 ,C3004_=_C3012 ,C3004_=_C3014 ,C3004_=_C3016 ,C3004_=_C3019 ,\nC3004_=_C3020 ,C3006_=_C3007 ,C3006_=_C3008 ,C3006_=_C3009 ,C3006_=_C3011 ,C3006_=_C3012 ,\nC3006_=_C3014 ,C3006_=_C3016 ,C3006_=_C3019 ,C3006_=_C3020 ,C3007_=_C3008 ,C3007_=_C3009 ,\nC3007_=_C3011 ,C3007_=_C3012 ,C3007_=_C3014 ,C3007_=_C3016 ,C3007_=_C3019 ,C3007_=_C3020 ,\nC3007_=_C3394 ,C3007_=_C3468 ,C3007_=_C3470 ,C3007_=_C3474 ,C3007_=_C3476 ,C3007_=_C3477 ,\nC3008_=_C3009 ,C3008_=_C3011 ,C3008_=_C3012 ,C3008_=_C3014 ,C3008_=_C3016 ,C3008_=_C3019 ,\nC3008_=_C3020 ,C3009_=_C3011 ,C3009_=_C3012 ,C3009_=_C3014 ,C3009_=_C3016 ,C3009_=_C3019 ,\nC3009_=_C3020 ,C3009_=_C3395 ,C3009_=_C3550 ,C3009_=_C3555 ,C3009_=_C3560 ,C3009_=_C3562 ,\nC3009_=_C3563 ,C3011_=_C3012 ,C3011_=_C3014 ,C3011_=_C3016 ,C3011_=_C3019 ,C3011_=_C3020 ,\nC3012_=_C3014 ,C3012_=_C3016 ,C3012_=_C3019 ,C3012_=_C3020 ,C3014_=_C3016 ,C3014_=_C3019 ,\nC3014_=_C3020 ,C3016_=_C3019 ,C3016_=_C3020 ,C3019_=_C3020 ,C3082_=_C3089 ,C3082_=_C3214 ,\nC3082_=_C3264 ,C3082_=_C3324 ,C3082_=_C3394 ,C3082_=_C3395 ,C3082_=_C3397 ,C3082_=_C3398 ,\nC3082_=_C3399 ,C3089_=_C3118 ,C3089_=_C3159 ,C3089_=_C3272 ,C3089_=_C3332 ,C3089_=_C3532 ,\nC3089_=_C3548 ,C3089_=_C3680 ,C3089_=_C3695 ,C3089_=_C3846 ,C3089_=_C3860 ,C3089_=_C3948 ,\nC3089_=_C4052 ,C3089_=_C4053 ,C3111_=_C3117 ,C3111_=_C3118 ,C3111_=_C3468 ,C3111_=_C3550 ,\nC3111_=_C3628 ,C3111_=_C3629 ,C3111_=_C3630 ,C3111_=_C3631 ,C3111_=_C3633 ,C3111_=_C3637 ,\nC3111_=_C3638 ,C3117_=_C3118 ,C3117_=_C3158 ,C3117_=_C3474 ,C3117_=_C3531 ,C3117_=_C3546 ,\nC3117_=_C3560 ,C3117_=_C3694 ,C3117_=_C3844 ,C3117_=_C3859 ,C3117_=_C3946 ,C3117_=_C4021 ,\nC3117_=_C4022 ,C3118_=_C3159 ,C3118_=_C3272 ,C3118_=_C3332 ,C3118_=_C3532 ,C3118_=_C3548 ,\nC3118_=_C3680 ,C3118_=_C3695 ,C3118_=_C3846 ,C3118_=_C3860 ,C3118_=_C3948 ,C3118_=_C4052 ,\nC3118_=_C4053 ,C3158_=_C3159 ,C3158_=_C3474 ,C3158_=_C3531 ,C3158_=_C3546 ,C3158_=_C3560 ,\nC3158_=_C3694 ,C3158_=_C3844 ,C3158_=_C3859 ,C3158_=_C3946 ,C3158_=_C4021 ,C3158_=_C4022 ,\nC3159_=_C3272 ,C3159_=_C3332 ,C3159_=_C3532 ,C3159_=_C3548 ,C3159_=_C3680 ,C3159_=_C3695 ,\nC3159_=_C3846 ,C3159_=_C3860 ,C3159_=_C3948 ,C3159_=_C4052 ,C3159_=_C4053 ,C3214_=_C3264 ,\nC3214_=_C3324 ,C3214_=_C3394 ,C3214_=_C3395 ,C3214_=_C3397 ,C3214_=_C3398 ,C3214_=_C3399 ,\nC3264_=_C3272 ,C3264_=_C3324 ,C3264_=_C3394 ,C3264_=_C3395 ,C3264_=_C3397 ,C3264_=_C3398 ,\nC3264_=_C3399 ,C3272_=_C3332 ,C3272_=_C3532 ,C3272_=_C3548 ,C3272_=_C3680 ,C3272_=_C3695 ,\nC3272_=_C3846 ,C3272_=_C3860 ,C3272_=_C3948 ,C3272_=_C4052 ,C3272_=_C4053 ,C3324_=_C3332 ,\nC3324_=_C3394 ,C3324_=_C3395 ,C3324_=_C3397 ,C3324_=_C3398 ,C3324_=_C3399 ,C3332_=_C3532 ,\nC3332_=_C3548 ,C3332_=_C3680 ,C3332_=_C3695 ,C3332_=_C3846 ,C3332_=_C3860 ,C3332_=_C3948 ,\nC3332_=_C4052 ,C3332_=_C4053 ,C3363_=_C3476 ,C3363_=_C3562 ,C3363_=_C3644 ,C3363_=_C3723 ,\nC3363_=_C3852 ,C3363_=_C4044 ,C3363_=_C4048 ,C3363_=_C4068 ,C3363_=_C4069 ,C3363_=_C4070 ,\nC3394_=_C3395 ,C3394_=_C3397 ,C3394_=_C3398 ,C3394_=_C3399 ,C3394_=_C3468 ,C3394_=_C3470 ,\nC3394_=_C3474 ,C3394_=_C3476 ,C3394_=_C3477 ,C3395_=_C3397 ,C3395_=_C3398 ,C3395_=_C3399 ,\nC3395_=_C3550 ,C3395_=_C3555 ,C3395_=_C3560 ,C3395_=_C3562 ,C3395_=_C3563 ,C3397_=_C3398 ,\nC3397_=_C3399 ,C3398_=_C3399 ,C3398_=_C3680 ,C3468_=_C3470 ,C3468_=_C3474 ,C3468_=_C3476 ,\nC3468_=_C3477 ,C3468_=_C3550 ,C3468_=_C3628 ,C3468_=_C3629 ,C3468_=_C3630 ,C3468_=_C3631 ,\nC3468_=_C3633 ,C3468_=_C3637 ,C3468_=_C3638 ,C3470_=_C3474 ,C3470_=_C3476 ,C3470_=_C3477 ,\nC3470_=_C3543 ,C3470_=_C3555 ,C3470_=_C3622 ,C3470_=_C3732 ,C3470_=_C3921 ,C3470_=_C3927 ,\nC3474_=_C3476 ,C3474_=_C3477 ,C3474_=_C3531 ,C3474_=_C3546 ,C3474_=_C3560 ,C3474_=_C3694 ,\nC3474_=_C3844 ,C3474_=_C3859 ,C3474_=_C3946 ,C3474_=_C4021 ,C3474_=_C4022 ,C3476_=_C3477 ,\nC3476_=_C3562 ,C3476_=_C3644 ,C3476_=_C3723 ,C3476_=_C3852 ,C3476_=_C4044 ,C3476_=_C4048 ,\nC3476_=_C4068 ,C3476_=_C4069 ,C3476_=_C4070 ,C3477_=_C3563 ,C3477_=_C3734 ,C3477_=_C3798 ,\nC3477_=_C3923 ,C3477_=_C3940 ,C3531_=_C3532 ,C3531_=_C3546 ,C3531_=_C3560 ,C3531_=_C3694 ,\nC3531_=_C3844 ,C3531_=_C3859 ,C3531_=_C3946 ,C3531_=_C4021 ,C3531_=_C4022 ,C3532_=_C3548 ,\nC3532_=_C3680 ,C3532_=_C3695 ,C3532_=_C3846 ,C3532_=_C3860 ,C3532_=_C3948 ,C3532_=_C4052 ,\nC3532_=_C4053 ,C3543_=_C3546 ,C3543_=_C3548 ,C3543_=_C3555 ,C3543_=_C3622 ,C3543_=_C3732 ,\nC3543_=_C3921 ,C3543_=_C3927 ,C3546_=_C3548 ,C3546_=_C3560 ,C3546_=_C3694 ,C3546_=_C3844 ,\nC3546_=_C3859 ,C3546_=_C3946 ,C3546_=_C4021 ,C3546_=_C4022 ,C3548_=_C3680 ,C3548_=_C3695 ,\nC3548_=_C3846 ,C3548_=_C3860 ,C3548_=_C3948 ,C3548_=_C4052 ,C3548_=_C4053 ,C3550_=_C3555 ,\nC3550_=_C3560 ,C3550_=_C3562 ,C3550_=_C3563 ,C3550_=_C3628 ,C3550_=_C3629 ,C3550_=_C3630 ,\nC3550_=_C3631 ,C3550_=_C3633 ,C3550_=_C3637 ,C3550_=_C3638 ,C3555_=_C3560 ,C3555_=_C3562 ,\nC3555_=_C3563 ,C3555_=_C3622 ,C3555_=_C3732 ,C3555_=_C3921 ,C3555_=_C3927 ,C3560_=_C3562 ,\nC3560_=_C3563 ,C3560_=_C3694 ,C3560_=_C3844 ,C3560_=_C3859 ,C3560_=_C3946 ,C3560_=_C4021 ,\nC3560_=_C4022 ,C3562_=_C3563 ,C3562_=_C3644 ,C3562_=_C3723 ,C3562_=_C3852 ,C3562_=_C4044 ,\nC3562_=_C4048 ,C3562_=_C4068 ,C3562_=_C4069 ,C3562_=_C4070 ,C3563_=_C3734 ,C3563_=_C3798 ,\nC3563_=_C3923 ,C3563_=_C3940 ,C3622_=_C3732 ,C3622_=_C3921 ,C3622_=_C3927 ,C3628_=_C3629 ,\nC3628_=_C3630 ,C3628_=_C3631 ,C3628_=_C3633 ,C3628_=_C3637 ,C3628_=_C3638 ,C3628_=_C3644 ,\nC3629_=_C3630 ,C3629_=_C3631 ,C3629_=_C3633 ,C3629_=_C3637 ,C3629_=_C3638 ,C3630_=_C3631 ,\nC3630_=_C3633 ,C3630_=_C3637 ,C3630_=_C3638 ,C3630_=_C3852 ,C3631_=_C3633 ,C3631_=_C3637 ,\nC3631_=_C3638 ,C3633_=_C3637 ,C3633_=_C3638 ,C3637_=_C3638 ,C3637_=_C4068 ,C3638_=_C4069 ,\nC3644_=_C3723 ,C3644_=_C3852 ,C3644_=_C4044 ,C3644_=_C4048 ,C3644_=_C4068 ,C3644_=_C4069 ,\nC3644_=_C4070 ,C3680_=_C3695 ,C3680_=_C3846 ,C3680_=_C3860 ,C3680_=_C3948 ,C3680_=_C4052 ,\nC3680_=_C4053 ,C3694_=_C3695 ,C3694_=_C3844 ,C3694_=_C3859 ,C3694_=_C3946 ,C3694_=_C4021 ,\nC3694_=_C4022 ,C3695_=_C3846 ,C3695_=_C3860 ,C3695_=_C3948 ,C3695_=_C4052 ,C3695_=_C4053 ,\nC3723_=_C3852 ,C3723_=_C4044 ,C3723_=_C4048 ,C3723_=_C4068 ,C3723_=_C4069 ,C3723_=_C4070 ,\nC3732_=_C3734 ,C3732_=_C3921 ,C3732_=_C3927 ,C3734_=_C3798 ,C3734_=_C3923 ,C3734_=_C3940 ,\nC3798_=_C3923 ,C3798_=_C3940 ,C3844_=_C3846 ,C3844_=_C3859 ,C3844_=_C3946 ,C3844_=_C4021 ,\nC3844_=_C4022 ,C3846_=_C3860 ,C3846_=_C3948 ,C3846_=_C4052 ,C3846_=_C4053 ,C3852_=_C4044 ,\nC3852_=_C4048 ,C3852_=_C4068 ,C3852_=_C4069 ,C3852_=_C4070 ,C3859_=_C3860 ,C3859_=_C3946 ,\nC3859_=_C4021 ,C3859_=_C4022 ,C3860_=_C3948 ,C3860_=_C4052 ,C3860_=_C4053 ,C3921_=_C3923 ,\nC3921_=_C3927 ,C3923_=_C3940 ,C3946_=_C3948 ,C3946_=_C4021 ,C3946_=_C4022 ,C3948_=_C4052 ,\nC3948_=_C4053 ,C4021_=_C4022 ,C4021_=_C4052 ,C4022_=_C4053 ,C4044_=_C4048 ,C4044_=_C4068 ,\nC4044_=_C4069 ,C4044_=_C4070 ,C4048_=_C4068 ,C4048_=_C4069 ,C4048_=_C4070 ,C4052_=_C4053 ,\nC4068_=_C4069 ,C4068_=_C4070 ,C4069_=_C4070 ,"];103[shape=box, label="id:103 level: 4\n191: C398 C407 C424 C450 C451 \nC452 C453 C454 C455 C456 C457 \nC458 C459 C461 C462 C464 C465 \nC466 C467 C468 C469 C471 C472 \nC473 C474 C475 C476 C477 C483 \nC521 C550 C584 C600 C652 C658 \nC703 C731 C739 C925 C947 C969 \nC984 C999 C1049 C1080 C1096 C1111 \nC1146 C1151 C1215 C1296 C1371 C1459 \nC1542 C1656 C1715 C1716 C1717 C1718 \nC1719 C1720 C1721 C1722 C1723 C1725 \nC1727 C1729 C1730 C1731 C1732 C1733 \nC1734 C1735 C1736 C1751 C1772 C1789 \nC1810 C1828 C1927 C1951 C1983 C2019 \nC2035 C2258 C2303 C2326 C2416 C2420 \nC2573 C2622 C2626 C2651 C2660 C2664 \nC2669 C2690 C2706 C2719 C2792 C2793 \nC2795 C2796 C2797 C2798 C2799 C2800 \nC2801 C2802 C2803 C2804 C2805 C2807 \nC2808 C2809 C2810 C2843 C2845 C2864 \nC2892 C2958 C3007 C3046 C3047 C3050 \nC3053 C3056 C3062 C3063 C3064 C3065 \nC3066 C3067 C3068 C3069 C3070 C3071 \nC3072 C3074 C3075 C3076 C3098 C3136 \nC3278 C3288 C3290 C3291 C3292 C3294 \nC3295 C3296 C3297 C3298 C3299 C3300 \nC3301 C3302 C3303 C3304 C3382 C3394 \nC3417 C3420 C3427 C3466 C3467 C3468 \nC3470 C3471 C3472 C3473 C3474 C3475 \nC3476 C3477 C3478 C3492 C3505 C3590 \nC3592 C3603 C3659 C3660 C3661 C3662 \nC3663 C3793 C3895 C3938 C3939 C3940 \n2608: C398_=_C407( C398 C407 ) C398_=_C424( C398 C424 ) C398_=_C483( C398 C483 ) C398_=_C652( C398 C652 ) C398_=_C703( C398 C703 ) \nC398_=_C969( C398 C969 ) C398_=_C1111( C398 C1111 ) C398_=_C1215( C398 C1215 ) C398_=_C1715( C398 C1715 ) C398_=_C1716( C398 C1716 ) C398_=_C1717( C398 C1717 ) \nC398_=_C1718( C398 C1718 ) C398_=_C1719( C398 C1719 ) C398_=_C1720( C398 C1720 ) C398_=_C1721( C398 C1721 ) C398_=_C1722( C398 C1722 ) C398_=_C1723( C398 C1723 ) \nC398_=_C1725( C398 C1725 ) C398_=_C1727( C398 C1727 ) C398_=_C1729( C398 C1729 ) C398_=_C1730( C398 C1730 ) C398_=_C1731( C398 C1731 ) C398_=_C1732( C398 C1732 ) \nC398_=_C1733( C398 C1733 ) C398_=_C1734( C398 C1734 ) C398_=_C1735( C398 C1735 ) C398_=_C1736( C398 C1736 ) C407_=_C521( C407 C521 ) C407_=_C550( C407 C550 ) \nC407_=_C658( C407 C658 ) C407_=_C925( C407 C925 ) C407_=_C947( C407 C947 ) C407_=_C2258( C407 C2258 ) C407_=_C2798( C407 C2798 ) C407_=_C2843( C407 C2843 ) \nC407_=_C3047( C407 C3047 ) C407_=_C3063( C407 C3063 ) C407_=_C3288( C407 C3288 ) C407_=_C3290( C407 C3290 ) C407_=_C3291( C407 C3291 ) C407_=_C3292( C407 C3292 ) \nC407_=_C3294( C407 C3294 ) C407_=_C3295( C407 C3295 ) C407_=_C3296( C407 C3296 ) C407_=_C3297( C407 C3297 ) C407_=_C3298( C407 C3298 ) C407_=_C3299( C407 C3299</w:t>
      </w:r>
    </w:p>
    <w:p>
      <w:pPr>
        <w:pStyle w:val="PreformattedText"/>
        <w:bidi w:val="0"/>
        <w:spacing w:before="0" w:after="0"/>
        <w:jc w:val="left"/>
        <w:rPr/>
      </w:pPr>
      <w:r>
        <w:rPr/>
        <w:t xml:space="preserve"> </w:t>
      </w:r>
      <w:r>
        <w:rPr/>
        <w:t>) \nC407_=_C3300( C407 C3300 ) C407_=_C3301( C407 C3301 ) C407_=_C3302( C407 C3302 ) C407_=_C3303( C407 C3303 ) C407_=_C3304( C407 C3304 ) C424_=_C483( C424 C483 ) \nC424_=_C652( C424 C652 ) C424_=_C703( C424 C703 ) C424_=_C969( C424 C969 ) C424_=_C1111( C424 C1111 ) C424_=_C1215( C424 C1215 ) C424_=_C1715( C424 C1715 ) \nC424_=_C1716( C424 C1716 ) C424_=_C1717( C424 C1717 ) C424_=_C1718( C424 C1718 ) C424_=_C1719( C424 C1719 ) C424_=_C1720( C424 C1720 ) C424_=_C1721( C424 C1721 ) \nC424_=_C1722( C424 C1722 ) C424_=_C1723( C424 C1723 ) C424_=_C1725( C424 C1725 ) C424_=_C1727( C424 C1727 ) C424_=_C1729( C424 C1729 ) C424_=_C1730( C424 C1730 ) \nC424_=_C1731( C424 C1731 ) C424_=_C1732( C424 C1732 ) C424_=_C1733( C424 C1733 ) C424_=_C1734( C424 C1734 ) C424_=_C1735( C424 C1735 ) C424_=_C1736( C424 C1736 ) \nC450_=_C451( C450 C451 ) C450_=_C452( C450 C452 ) C450_=_C453( C450 C453 ) C450_=_C454( C450 C454 ) C450_=_C455( C450 C455 ) C450_=_C456( C450 C456 ) \nC450_=_C457( C450 C457 ) C450_=_C458( C450 C458 ) C450_=_C459( C450 C459 ) C450_=_C461( C450 C461 ) C450_=_C462( C450 C462 ) C450_=_C464( C450 C464 ) \nC450_=_C465( C450 C465 ) C450_=_C466( C450 C466 ) C450_=_C467( C450 C467 ) C450_=_C468( C450 C468 ) C450_=_C469( C450 C469 ) C450_=_C471( C450 C471 ) \nC450_=_C472( C450 C472 ) C450_=_C473( C450 C473 ) C450_=_C474( C450 C474 ) C450_=_C475( C450 C475 ) C450_=_C476( C450 C476 ) C450_=_C477( C450 C477 ) \nC450_=_C1146( C450 C1146 ) C450_=_C1151( C450 C1151 ) C451_=_C452( C451 C452 ) C451_=_C453( C451 C453 ) C451_=_C454( C451 C454 ) C451_=_C455( C451 C455 ) \nC451_=_C456( C451 C456 ) C451_=_C457( C451 C457 ) C451_=_C458( C451 C458 ) C451_=_C459( C451 C459 ) C451_=_C461( C451 C461 ) C451_=_C462( C451 C462 ) \nC451_=_C464( C451 C464 ) C451_=_C465( C451 C465 ) C451_=_C466( C451 C466 ) C451_=_C467( C451 C467 ) C451_=_C468( C451 C468 ) C451_=_C469( C451 C469 ) \nC451_=_C471( C451 C471 ) C451_=_C472( C451 C472 ) C451_=_C473( C451 C473 ) C451_=_C474( C451 C474 ) C451_=_C475( C451 C475 ) C451_=_C476( C451 C476 ) \nC451_=_C477( C451 C477 ) C452_=_C453( C452 C453 ) C452_=_C454( C452 C454 ) C452_=_C455( C452 C455 ) C452_=_C456( C452 C456 ) C452_=_C457( C452 C457 ) \nC452_=_C458( C452 C458 ) C452_=_C459( C452 C459 ) C452_=_C461( C452 C461 ) C452_=_C462( C452 C462 ) C452_=_C464( C452 C464 ) C452_=_C465( C452 C465 ) \nC452_=_C466( C452 C466 ) C452_=_C467( C452 C467 ) C452_=_C468( C452 C468 ) C452_=_C469( C452 C469 ) C452_=_C471( C452 C471 ) C452_=_C472( C452 C472 ) \nC452_=_C473( C452 C473 ) C452_=_C474( C452 C474 ) C452_=_C475( C452 C475 ) C452_=_C476( C452 C476 ) C452_=_C477( C452 C477 ) C453_=_C454( C453 C454 ) \nC453_=_C455( C453 C455 ) C453_=_C456( C453 C456 ) C453_=_C457( C453 C457 ) C453_=_C458( C453 C458 ) C453_=_C459( C453 C459 ) C453_=_C461( C453 C461 ) \nC453_=_C462( C453 C462 ) C453_=_C464( C453 C464 ) C453_=_C465( C453 C465 ) C453_=_C466( C453 C466 ) C453_=_C467( C453 C467 ) C453_=_C468( C453 C468 ) \nC453_=_C469( C453 C469 ) C453_=_C471( C453 C471 ) C453_=_C472( C453 C472 ) C453_=_C473( C453 C473 ) C453_=_C474( C453 C474 ) C453_=_C475( C453 C475 ) \nC453_=_C476( C453 C476 ) C453_=_C477( C453 C477 ) C454_=_C455( C454 C455 ) C454_=_C456( C454 C456 ) C454_=_C457( C454 C457 ) C454_=_C458( C454 C458 ) \nC454_=_C459( C454 C459 ) C454_=_C461( C454 C461 ) C454_=_C462( C454 C462 ) C454_=_C464( C454 C464 ) C454_=_C465( C454 C465 ) C454_=_C466( C454 C466 ) \nC454_=_C467( C454 C467 ) C454_=_C468( C454 C468 ) C454_=_C469( C454 C469 ) C454_=_C471( C454 C471 ) C454_=_C472( C454 C472 ) C454_=_C473( C454 C473 ) \nC454_=_C474( C454 C474 ) C454_=_C475( C454 C475 ) C454_=_C476( C454 C476 ) C454_=_C477( C454 C477 ) C454_=_C1715( C454 C1715 ) C454_=_C1772( C454 C1772 ) \nC455_=_C456( C455 C456 ) C455_=_C457( C455 C457 ) C455_=_C458( C455 C458 ) C455_=_C459( C455 C459 ) C455_=_C461( C455 C461 ) C455_=_C462( C455 C462 ) \nC455_=_C464( C455 C464 ) C455_=_C465( C455 C465 ) C455_=_C466( C455 C466 ) C455_=_C467( C455 C467 ) C455_=_C468( C455 C468 ) C455_=_C469( C455 C469 ) \nC455_=_C471( C455 C471 ) C455_=_C472( C455 C472 ) C455_=_C473( C455 C473 ) C455_=_C474( C455 C474 ) C455_=_C475( C455 C475 ) C455_=_C476( C455 C476 ) \nC455_=_C477( C455 C477 ) C455_=_C1983( C455 C1983 ) C456_=_C457( C456 C457 ) C456_=_C458( C456 C458 ) C456_=_C459( C456 C459 ) C456_=_C461( C456 C461 ) \nC456_=_C462( C456 C462 ) C456_=_C464( C456 C464 ) C456_=_C465( C456 C465 ) C456_=_C466( C456 C466 ) C456_=_C467( C456 C467 ) C456_=_C468( C456 C468 ) \nC456_=_C469( C456 C469 ) C456_=_C471( C456 C471 ) C456_=_C472( C456 C472 ) C456_=_C473( C456 C473 ) C456_=_C474( C456 C474 ) C456_=_C475( C456 C475 ) \nC456_=_C476( C456 C476 ) C456_=_C477( C456 C477 ) C456_=_C2416( C456 C2416 ) C456_=_C2420( C456 C2420 ) C457_=_C458( C457 C458 ) C457_=_C459( C457 C459 ) \nC457_=_C461( C457 C461 ) C457_=_C462( C457 C462 ) C457_=_C464( C457 C464 ) C457_=_C465( C457 C465 ) C457_=_C466( C457 C466 ) C457_=_C467( C457 C467 ) \nC457_=_C468( C457 C468 ) C457_=_C469( C457 C469 ) C457_=_C471( C457 C471 ) C457_=_C472( C457 C472 ) C457_=_C473( C457 C473 ) C457_=_C474( C457 C474 ) \nC457_=_C475( C457 C475 ) C457_=_C476( C457 C476 ) C457_=_C477( C457 C477 ) C457_=_C2622( C457 C2622 ) C457_=_C2626( C457 C2626 ) C458_=_C459( C458 C459 ) \nC458_=_C461( C458 C461 ) C458_=_C462( C458 C462 ) C458_=_C464( C458 C464 ) C458_=_C465( C458 C465 ) C458_=_C466( C458 C466 ) C458_=_C467( C458 C467 ) \nC458_=_C468( C458 C468 ) C458_=_C469( C458 C469 ) C458_=_C471( C458 C471 ) C458_=_C472( C458 C472 ) C458_=_C473( C458 C473 ) C458_=_C474( C458 C474 ) \nC458_=_C475( C458 C475 ) C458_=_C476( C458 C476 ) C458_=_C477( C458 C477 ) C458_=_C2660( C458 C2660 ) C458_=_C2664( C458 C2664 ) C458_=_C2669( C458 C2669 ) \nC459_=_C461( C459 C461 ) C459_=_C462( C459 C462 ) C459_=_C464( C459 C464 ) C459_=_C465( C459 C465 ) C459_=_C466( C459 C466 ) C459_=_C467( C459 C467 ) \nC459_=_C468( C459 C468 ) C459_=_C469( C459 C469 ) C459_=_C471( C459 C471 ) C459_=_C472( C459 C472 ) C459_=_C473( C459 C473 ) C459_=_C474( C459 C474 ) \nC459_=_C475( C459 C475 ) C459_=_C476( C459 C476 ) C459_=_C477( C459 C477 ) C459_=_C2706( C459 C2706 ) C461_=_C462( C461 C462 ) C461_=_C464( C461 C464 ) \nC461_=_C465( C461 C465 ) C461_=_C466( C461 C466 ) C461_=_C467( C461 C467 ) C461_=_C468( C461 C468 ) C461_=_C469( C461 C469 ) C461_=_C471( C461 C471 ) \nC461_=_C472( C461 C472 ) C461_=_C473( C461 C473 ) C461_=_C474( C461 C474 ) C461_=_C475( C461 C475 ) C461_=_C476( C461 C476 ) C461_=_C477( C461 C477 ) \nC462_=_C464( C462 C464 ) C462_=_C465( C462 C465 ) C462_=_C466( C462 C466 ) C462_=_C467( C462 C467 ) C462_=_C468( C462 C468 ) C462_=_C469( C462 C469 ) \nC462_=_C471( C462 C471 ) C462_=_C472( C462 C472 ) C462_=_C473( C462 C473 ) C462_=_C474( C462 C474 ) C462_=_C475( C462 C475 ) C462_=_C476( C462 C476 ) \nC462_=_C477( C462 C477 ) C462_=_C2792( C462 C2792 ) C462_=_C2958( C462 C2958 ) C464_=_C465( C464 C465 ) C464_=_C466( C464 C466 ) C464_=_C467( C464 C467 ) \nC464_=_C468( C464 C468 ) C464_=_C469( C464 C469 ) C464_=_C471( C464 C471 ) C464_=_C472( C464 C472 ) C464_=_C473( C464 C473 ) C464_=_C474( C464 C474 ) \nC464_=_C475( C464 C475 ) C464_=_C476( C464 C476 ) C464_=_C477( C464 C477 ) C465_=_C466( C465 C466 ) C465_=_C467( C465 C467 ) C465_=_C468( C465 C468 ) \nC465_=_C469( C465 C469 ) C465_=_C471( C465 C471 ) C465_=_C472( C465 C472 ) C465_=_C473( C465 C473 ) C465_=_C474( C465 C474 ) C465_=_C475( C465 C475 ) \nC465_=_C476( C465 C476 ) C465_=_C477( C465 C477 ) C465_=_C2796( C465 C2796 ) C465_=_C3062( C465 C3062 ) C466_=_C467( C466 C467 ) C466_=_C468( C466 C468 ) \nC466_=_C469( C466 C469 ) C466_=_C471( C466 C471 ) C466_=_C472( C466 C472 ) C466_=_C473( C466 C473 ) C466_=_C474( C466 C474 ) C466_=_C475( C466 C475 ) \nC466_=_C476( C466 C476 ) C466_=_C477( C466 C477 ) C466_=_C3066( C466 C3066 ) C467_=_C468( C467 C468 ) C467_=_C469( C467 C469 ) C467_=_C471( C467 C471 ) \nC467_=_C472( C467 C472 ) C467_=_C473( C467 C473 ) C467_=_C474( C467 C474 ) C467_=_C475( C467 C475 ) C467_=_C476( C467 C476 ) C467_=_C477( C467 C477 ) \nC467_=_C3505( C467 C3505 ) C468_=_C469( C468 C469 ) C468_=_C471( C468 C471 ) C468_=_C472( C468 C472 ) C468_=_C473( C468 C473 ) C468_=_C474( C468 C474 ) \nC468_=_C475( C468 C475 ) C468_=_C476( C468 C476 ) C468_=_C477( C468 C477 ) C468_=_C3603( C468 C3603 ) C469_=_C471( C469 C471 ) C469_=_C472( C469 C472 ) \nC469_=_C473( C469 C473 ) C469_=_C474( C469 C474 ) C469_=_C475( C469 C475 ) C469_=_C476( C469 C476 ) C469_=_C477( C469 C477 ) C469_=_C3895( C469 C3895 ) \nC471_=_C472( C471 C472 ) C471_=_C473( C471 C473 ) C471_=_C474( C471 C474 ) C471_=_C475( C471 C475 ) C471_=_C476( C471 C476 ) C471_=_C477( C471 C477 ) \nC471_=_C3938( C471 C3938 ) C472_=_C473( C472 C473 ) C472_=_C474( C472 C474 ) C472_=_C475( C472 C475 ) C472_=_C476( C472 C476 ) C472_=_C477( C472 C477 ) \nC473_=_C474( C473 C474 ) C473_=_C475( C473 C475 ) C473_=_C476( C473 C476 ) C473_=_C477( C473 C477 ) C473_=_C3475( C473 C3475 ) C474_=_C475( C474 C475 ) \nC474_=_C476( C474 C476 ) C474_=_C477( C474 C477 ) C475_=_C476( C475 C476 ) C475_=_C477( C475 C477 ) C475_=_C2809( C475 C2809 ) C475_=_C3075( C475 C3075 ) \nC476_=_C477( C476 C477 ) C477_=_C2810( C477 C2810 ) C477_=_C3076( C477 C3076 ) C483_=_C652( C483 C652 ) C483_=_C703( C483 C703 ) C483_=_C969( C483 C969 ) \nC483_=_C1111( C483 C1111 ) C483_=_C1215( C483 C1215 ) C483_=_C1715( C483 C1715 ) C483_=_C1716( C483 C1716 ) C483_=_C1717( C483 C1717 ) C483_=_C1718( C483 C1718 ) \nC483_=_C1719( C483 C1719 ) C483_=_C1720( C483 C1720 ) C483_=_C1721( C483 C1721 ) C483_=_C1722( C483 C1722 ) C483_=_C1723( C483 C1723 ) C483_=_C1725( C483 C1725 ) \nC483_=_C1727( C483 C1727 ) C483_=_C1729( C483 C1729 ) C483_=_C1730( C483 C1730 ) C483_=_C1731( C483 C1731 ) C483_=_C1732( C483 C1732 ) C483_=_C1733( C483 C1733 ) \nC483_=_C1734( C483 C1734 ) C483_=_C1735( C483 C1735 ) C483_=_C1736( C483 C1736 ) C521_=_C550( C521 C550 ) C521_=_C658( C521 C658 ) C521_=_C925( C521 C925 ) \nC521_=_C947( C521 C947</w:t>
      </w:r>
    </w:p>
    <w:p>
      <w:pPr>
        <w:pStyle w:val="PreformattedText"/>
        <w:bidi w:val="0"/>
        <w:spacing w:before="0" w:after="0"/>
        <w:jc w:val="left"/>
        <w:rPr/>
      </w:pPr>
      <w:r>
        <w:rPr/>
        <w:t xml:space="preserve"> </w:t>
      </w:r>
      <w:r>
        <w:rPr/>
        <w:t>) C521_=_C2258( C521 C2258 ) C521_=_C2798( C521 C2798 ) C521_=_C2843( C521 C2843 ) C521_=_C3047( C521 C3047 ) C521_=_C3063( C521 C3063 ) \nC521_=_C3288( C521 C3288 ) C521_=_C3290( C521 C3290 ) C521_=_C3291( C521 C3291 ) C521_=_C3292( C521 C3292 ) C521_=_C3294( C521 C3294 ) C521_=_C3295( C521 C3295 ) \nC521_=_C3296( C521 C3296 ) C521_=_C3297( C521 C3297 ) C521_=_C3298( C521 C3298 ) C521_=_C3299( C521 C3299 ) C521_=_C3300( C521 C3300 ) C521_=_C3301( C521 C3301 ) \nC521_=_C3302( C521 C3302 ) C521_=_C3303( C521 C3303 ) C521_=_C3304( C521 C3304 ) C550_=_C658( C550 C658 ) C550_=_C925( C550 C925 ) C550_=_C947( C550 C947 ) \nC550_=_C2258( C550 C2258 ) C550_=_C2798( C550 C2798 ) C550_=_C2843( C550 C2843 ) C550_=_C3047( C550 C3047 ) C550_=_C3063( C550 C3063 ) C550_=_C3288( C550 C3288 ) \nC550_=_C3290( C550 C3290 ) C550_=_C3291( C550 C3291 ) C550_=_C3292( C550 C3292 ) C550_=_C3294( C550 C3294 ) C550_=_C3295( C550 C3295 ) C550_=_C3296( C550 C3296 ) \nC550_=_C3297( C550 C3297 ) C550_=_C3298( C550 C3298 ) C550_=_C3299( C550 C3299 ) C550_=_C3300( C550 C3300 ) C550_=_C3301( C550 C3301 ) C550_=_C3302( C550 C3302 ) \nC550_=_C3303( C550 C3303 ) C550_=_C3304( C550 C3304 ) C584_=_C984( C584 C984 ) C584_=_C1080( C584 C1080 ) C584_=_C1296( C584 C1296 ) C584_=_C1542( C584 C1542 ) \nC584_=_C1789( C584 C1789 ) C584_=_C1828( C584 C1828 ) C584_=_C2035( C584 C2035 ) C584_=_C2303( C584 C2303 ) C584_=_C2651( C584 C2651 ) C584_=_C2669( C584 C2669 ) \nC584_=_C2804( C584 C2804 ) C584_=_C2845( C584 C2845 ) C584_=_C2864( C584 C2864 ) C584_=_C2892( C584 C2892 ) C584_=_C3053( C584 C3053 ) C584_=_C3070( C584 C3070 ) \nC584_=_C3278( C584 C3278 ) C584_=_C3420( C584 C3420 ) C584_=_C3492( C584 C3492 ) C584_=_C3590( C584 C3590 ) C584_=_C3659( C584 C3659 ) C584_=_C3660( C584 C3660 ) \nC584_=_C3661( C584 C3661 ) C584_=_C3662( C584 C3662 ) C584_=_C3663( C584 C3663 ) C600_=_C999( C600 C999 ) C600_=_C1096( C600 C1096 ) C600_=_C1723( C600 C1723 ) \nC600_=_C2420( C600 C2420 ) C600_=_C2573( C600 C2573 ) C600_=_C2626( C600 C2626 ) C600_=_C2664( C600 C2664 ) C600_=_C2958( C600 C2958 ) C600_=_C3046( C600 C3046 ) \nC600_=_C3062( C600 C3062 ) C600_=_C3063( C600 C3063 ) C600_=_C3064( C600 C3064 ) C600_=_C3065( C600 C3065 ) C600_=_C3066( C600 C3066 ) C600_=_C3067( C600 C3067 ) \nC600_=_C3068( C600 C3068 ) C600_=_C3069( C600 C3069 ) C600_=_C3070( C600 C3070 ) C600_=_C3071( C600 C3071 ) C600_=_C3072( C600 C3072 ) C600_=_C3074( C600 C3074 ) \nC600_=_C3075( C600 C3075 ) C600_=_C3076( C600 C3076 ) C652_=_C658( C652 C658 ) C652_=_C703( C652 C703 ) C652_=_C969( C652 C969 ) C652_=_C1111( C652 C1111 ) \nC652_=_C1215( C652 C1215 ) C652_=_C1715( C652 C1715 ) C652_=_C1716( C652 C1716 ) C652_=_C1717( C652 C1717 ) C652_=_C1718( C652 C1718 ) C652_=_C1719( C652 C1719 ) \nC652_=_C1720( C652 C1720 ) C652_=_C1721( C652 C1721 ) C652_=_C1722( C652 C1722 ) C652_=_C1723( C652 C1723 ) C652_=_C1725( C652 C1725 ) C652_=_C1727( C652 C1727 ) \nC652_=_C1729( C652 C1729 ) C652_=_C1730( C652 C1730 ) C652_=_C1731( C652 C1731 ) C652_=_C1732( C652 C1732 ) C652_=_C1733( C652 C1733 ) C652_=_C1734( C652 C1734 ) \nC652_=_C1735( C652 C1735 ) C652_=_C1736( C652 C1736 ) C658_=_C925( C658 C925 ) C658_=_C947( C658 C947 ) C658_=_C2258( C658 C2258 ) C658_=_C2798( C658 C2798 ) \nC658_=_C2843( C658 C2843 ) C658_=_C3047( C658 C3047 ) C658_=_C3063( C658 C3063 ) C658_=_C3288( C658 C3288 ) C658_=_C3290( C658 C3290 ) C658_=_C3291( C658 C3291 ) \nC658_=_C3292( C658 C3292 ) C658_=_C3294( C658 C3294 ) C658_=_C3295( C658 C3295 ) C658_=_C3296( C658 C3296 ) C658_=_C3297( C658 C3297 ) C658_=_C3298( C658 C3298 ) \nC658_=_C3299( C658 C3299 ) C658_=_C3300( C658 C3300 ) C658_=_C3301( C658 C3301 ) C658_=_C3302( C658 C3302 ) C658_=_C3303( C658 C3303 ) C658_=_C3304( C658 C3304 ) \nC703_=_C969( C703 C969 ) C703_=_C1111( C703 C1111 ) C703_=_C1215( C703 C1215 ) C703_=_C1715( C703 C1715 ) C703_=_C1716( C703 C1716 ) C703_=_C1717( C703 C1717 ) \nC703_=_C1718( C703 C1718 ) C703_=_C1719( C703 C1719 ) C703_=_C1720( C703 C1720 ) C703_=_C1721( C703 C1721 ) C703_=_C1722( C703 C1722 ) C703_=_C1723( C703 C1723 ) \nC703_=_C1725( C703 C1725 ) C703_=_C1727( C703 C1727 ) C703_=_C1729( C703 C1729 ) C703_=_C1730( C703 C1730 ) C703_=_C1731( C703 C1731 ) C703_=_C1732( C703 C1732 ) \nC703_=_C1733( C703 C1733 ) C703_=_C1734( C703 C1734 ) C703_=_C1735( C703 C1735 ) C703_=_C1736( C703 C1736 ) C731_=_C739( C731 C739 ) C731_=_C1656( C731 C1656 ) \nC731_=_C1721( C731 C1721 ) C731_=_C1927( C731 C1927 ) C731_=_C2416( C731 C2416 ) C731_=_C2622( C731 C2622 ) C731_=_C2660( C731 C2660 ) C731_=_C2792( C731 C2792 ) \nC731_=_C2793( C731 C2793 ) C731_=_C2795( C731 C2795 ) C731_=_C2796( C731 C2796 ) C731_=_C2797( C731 C2797 ) C731_=_C2798( C731 C2798 ) C731_=_C2799( C731 C2799 ) \nC731_=_C2800( C731 C2800 ) C731_=_C2801( C731 C2801 ) C731_=_C2802( C731 C2802 ) C731_=_C2803( C731 C2803 ) C731_=_C2804( C731 C2804 ) C731_=_C2805( C731 C2805 ) \nC731_=_C2807( C731 C2807 ) C731_=_C2808( C731 C2808 ) C731_=_C2809( C731 C2809 ) C731_=_C2810( C731 C2810 ) C739_=_C1049( C739 C1049 ) C739_=_C1146( C739 C1146 ) \nC739_=_C1751( C739 C1751 ) C739_=_C1951( C739 C1951 ) C739_=_C2802( C739 C2802 ) C739_=_C3007( C739 C3007 ) C739_=_C3050( C739 C3050 ) C739_=_C3067( C739 C3067 ) \nC739_=_C3098( C739 C3098 ) C739_=_C3136( C739 C3136 ) C739_=_C3382( C739 C3382 ) C739_=_C3394( C739 C3394 ) C739_=_C3417( C739 C3417 ) C739_=_C3466( C739 C3466 ) \nC739_=_C3467( C739 C3467 ) C739_=_C3468( C739 C3468 ) C739_=_C3470( C739 C3470 ) C739_=_C3471( C739 C3471 ) C739_=_C3472( C739 C3472 ) C739_=_C3473( C739 C3473 ) \nC739_=_C3474( C739 C3474 ) C739_=_C3475( C739 C3475 ) C739_=_C3476( C739 C3476 ) C739_=_C3477( C739 C3477 ) C739_=_C3478( C739 C3478 ) C925_=_C947( C925 C947 ) \nC925_=_C2258( C925 C2258 ) C925_=_C2798( C925 C2798 ) C925_=_C2843( C925 C2843 ) C925_=_C3047( C925 C3047 ) C925_=_C3063( C925 C3063 ) C925_=_C3288( C925 C3288 ) \nC925_=_C3290( C925 C3290 ) C925_=_C3291( C925 C3291 ) C925_=_C3292( C925 C3292 ) C925_=_C3294( C925 C3294 ) C925_=_C3295( C925 C3295 ) C925_=_C3296( C925 C3296 ) \nC925_=_C3297( C925 C3297 ) C925_=_C3298( C925 C3298 ) C925_=_C3299( C925 C3299 ) C925_=_C3300( C925 C3300 ) C925_=_C3301( C925 C3301 ) C925_=_C3302( C925 C3302 ) \nC925_=_C3303( C925 C3303 ) C925_=_C3304( C925 C3304 ) C947_=_C2258( C947 C2258 ) C947_=_C2798( C947 C2798 ) C947_=_C2843( C947 C2843 ) C947_=_C3047( C947 C3047 ) \nC947_=_C3063( C947 C3063 ) C947_=_C3288( C947 C3288 ) C947_=_C3290( C947 C3290 ) C947_=_C3291( C947 C3291 ) C947_=_C3292( C947 C3292 ) C947_=_C3294( C947 C3294 ) \nC947_=_C3295( C947 C3295 ) C947_=_C3296( C947 C3296 ) C947_=_C3297( C947 C3297 ) C947_=_C3298( C947 C3298 ) C947_=_C3299( C947 C3299 ) C947_=_C3300( C947 C3300 ) \nC947_=_C3301( C947 C3301 ) C947_=_C3302( C947 C3302 ) C947_=_C3303( C947 C3303 ) C947_=_C3304( C947 C3304 ) C969_=_C984( C969 C984 ) C969_=_C1111( C969 C1111 ) \nC969_=_C1215( C969 C1215 ) C969_=_C1715( C969 C1715 ) C969_=_C1716( C969 C1716 ) C969_=_C1717( C969 C1717 ) C969_=_C1718( C969 C1718 ) C969_=_C1719( C969 C1719 ) \nC969_=_C1720( C969 C1720 ) C969_=_C1721( C969 C1721 ) C969_=_C1722( C969 C1722 ) C969_=_C1723( C969 C1723 ) C969_=_C1725( C969 C1725 ) C969_=_C1727( C969 C1727 ) \nC969_=_C1729( C969 C1729 ) C969_=_C1730( C969 C1730 ) C969_=_C1731( C969 C1731 ) C969_=_C1732( C969 C1732 ) C969_=_C1733( C969 C1733 ) C969_=_C1734( C969 C1734 ) \nC969_=_C1735( C969 C1735 ) C969_=_C1736( C969 C1736 ) C984_=_C1080( C984 C1080 ) C984_=_C1296( C984 C1296 ) C984_=_C1542( C984 C1542 ) C984_=_C1789( C984 C1789 ) \nC984_=_C1828( C984 C1828 ) C984_=_C2035( C984 C2035 ) C984_=_C2303( C984 C2303 ) C984_=_C2651( C984 C2651 ) C984_=_C2669( C984 C2669 ) C984_=_C2804( C984 C2804 ) \nC984_=_C2845( C984 C2845 ) C984_=_C2864( C984 C2864 ) C984_=_C2892( C984 C2892 ) C984_=_C3053( C984 C3053 ) C984_=_C3070( C984 C3070 ) C984_=_C3278( C984 C3278 ) \nC984_=_C3420( C984 C3420 ) C984_=_C3492( C984 C3492 ) C984_=_C3590( C984 C3590 ) C984_=_C3659( C984 C3659 ) C984_=_C3660( C984 C3660 ) C984_=_C3661( C984 C3661 ) \nC984_=_C3662( C984 C3662 ) C984_=_C3663( C984 C3663 ) C999_=_C1096( C999 C1096 ) C999_=_C1723( C999 C1723 ) C999_=_C2420( C999 C2420 ) C999_=_C2573( C999 C2573 ) \nC999_=_C2626( C999 C2626 ) C999_=_C2664( C999 C2664 ) C999_=_C2958( C999 C2958 ) C999_=_C3046( C999 C3046 ) C999_=_C3062( C999 C3062 ) C999_=_C3063( C999 C3063 ) \nC999_=_C3064( C999 C3064 ) C999_=_C3065( C999 C3065 ) C999_=_C3066( C999 C3066 ) C999_=_C3067( C999 C3067 ) C999_=_C3068( C999 C3068 ) C999_=_C3069( C999 C3069 ) \nC999_=_C3070( C999 C3070 ) C999_=_C3071( C999 C3071 ) C999_=_C3072( C999 C3072 ) C999_=_C3074( C999 C3074 ) C999_=_C3075( C999 C3075 ) C999_=_C3076( C999 C3076 ) \nC1049_=_C1146( C1049 C1146 ) C1049_=_C1751( C1049 C1751 ) C1049_=_C1951( C1049 C1951 ) C1049_=_C2802( C1049 C2802 ) C1049_=_C3007( C1049 C3007 ) C1049_=_C3050( C1049 C3050 ) \nC1049_=_C3067( C1049 C3067 ) C1049_=_C3098( C1049 C3098 ) C1049_=_C3136( C1049 C3136 ) C1049_=_C3382( C1049 C3382 ) C1049_=_C3394( C1049 C3394 ) C1049_=_C3417( C1049 C3417 ) \nC1049_=_C3466( C1049 C3466 ) C1049_=_C3467( C1049 C3467 ) C1049_=_C3468( C1049 C3468 ) C1049_=_C3470( C1049 C3470 ) C1049_=_C3471( C1049 C3471 ) C1049_=_C3472( C1049 C3472 ) \nC1049_=_C3473( C1049 C3473 ) C1049_=_C3474( C1049 C3474 ) C1049_=_C3475( C1049 C3475 ) C1049_=_C3476( C1049 C3476 ) C1049_=_C3477( C1049 C3477 ) C1049_=_C3478( C1049 C3478 ) \nC1080_=_C1296( C1080 C1296 ) C1080_=_C1542( C1080 C1542 ) C1080_=_C1789( C1080 C1789 ) C1080_=_C1828( C1080 C1828 ) C1080_=_C2035( C1080 C2035 ) C1080_=_C2303( C1080 C2303 ) \nC1080_=_C2651( C1080 C2651 ) C1080_=_C2669( C1080 C2669 ) C1080_=_C2804( C1080 C2804 ) C1080_=_C2845( C1080 C2845 ) C1080_=_C2864( C1080 C2864 ) C1080_=_C2892( C1080 C2892 ) \nC1080_=_C3053( C1080 C3053 ) C1080_=_C3070( C1080 C3070 ) C1080_=_C3278( C1080 C3278 ) C1080_=_C3420( C1080 C3420 ) C1080_=_C3492( C1080 C3492 ) C1080_=_C3590( C1080 C3590 ) \nC1080_=_C3659( C1080 C3659 )</w:t>
      </w:r>
    </w:p>
    <w:p>
      <w:pPr>
        <w:pStyle w:val="PreformattedText"/>
        <w:bidi w:val="0"/>
        <w:spacing w:before="0" w:after="0"/>
        <w:jc w:val="left"/>
        <w:rPr/>
      </w:pPr>
      <w:r>
        <w:rPr/>
        <w:t xml:space="preserve"> </w:t>
      </w:r>
      <w:r>
        <w:rPr/>
        <w:t>C1080_=_C3660( C1080 C3660 ) C1080_=_C3661( C1080 C3661 ) C1080_=_C3662( C1080 C3662 ) C1080_=_C3663( C1080 C3663 ) C1096_=_C1723( C1096 C1723 ) \nC1096_=_C2420( C1096 C2420 ) C1096_=_C2573( C1096 C2573 ) C1096_=_C2626( C1096 C2626 ) C1096_=_C2664( C1096 C2664 ) C1096_=_C2958( C1096 C2958 ) C1096_=_C3046( C1096 C3046 ) \nC1096_=_C3062( C1096 C3062 ) C1096_=_C3063( C1096 C3063 ) C1096_=_C3064( C1096 C3064 ) C1096_=_C3065( C1096 C3065 ) C1096_=_C3066( C1096 C3066 ) C1096_=_C3067( C1096 C3067 ) \nC1096_=_C3068( C1096 C3068 ) C1096_=_C3069( C1096 C3069 ) C1096_=_C3070( C1096 C3070 ) C1096_=_C3071( C1096 C3071 ) C1096_=_C3072( C1096 C3072 ) C1096_=_C3074( C1096 C3074 ) \nC1096_=_C3075( C1096 C3075 ) C1096_=_C3076( C1096 C3076 ) C1111_=_C1215( C1111 C1215 ) C1111_=_C1715( C1111 C1715 ) C1111_=_C1716( C1111 C1716 ) C1111_=_C1717( C1111 C1717 ) \nC1111_=_C1718( C1111 C1718 ) C1111_=_C1719( C1111 C1719 ) C1111_=_C1720( C1111 C1720 ) C1111_=_C1721( C1111 C1721 ) C1111_=_C1722( C1111 C1722 ) C1111_=_C1723( C1111 C1723 ) \nC1111_=_C1725( C1111 C1725 ) C1111_=_C1727( C1111 C1727 ) C1111_=_C1729( C1111 C1729 ) C1111_=_C1730( C1111 C1730 ) C1111_=_C1731( C1111 C1731 ) C1111_=_C1732( C1111 C1732 ) \nC1111_=_C1733( C1111 C1733 ) C1111_=_C1734( C1111 C1734 ) C1111_=_C1735( C1111 C1735 ) C1111_=_C1736( C1111 C1736 ) C1146_=_C1151( C1146 C1151 ) C1146_=_C1751( C1146 C1751 ) \nC1146_=_C1951( C1146 C1951 ) C1146_=_C2802( C1146 C2802 ) C1146_=_C3007( C1146 C3007 ) C1146_=_C3050( C1146 C3050 ) C1146_=_C3067( C1146 C3067 ) C1146_=_C3098( C1146 C3098 ) \nC1146_=_C3136( C1146 C3136 ) C1146_=_C3382( C1146 C3382 ) C1146_=_C3394( C1146 C3394 ) C1146_=_C3417( C1146 C3417 ) C1146_=_C3466( C1146 C3466 ) C1146_=_C3467( C1146 C3467 ) \nC1146_=_C3468( C1146 C3468 ) C1146_=_C3470( C1146 C3470 ) C1146_=_C3471( C1146 C3471 ) C1146_=_C3472( C1146 C3472 ) C1146_=_C3473( C1146 C3473 ) C1146_=_C3474( C1146 C3474 ) \nC1146_=_C3475( C1146 C3475 ) C1146_=_C3476( C1146 C3476 ) C1146_=_C3477( C1146 C3477 ) C1146_=_C3478( C1146 C3478 ) C1151_=_C1371( C1151 C1371 ) C1151_=_C1459( C1151 C1459 ) \nC1151_=_C1732( C1151 C1732 ) C1151_=_C1772( C1151 C1772 ) C1151_=_C1810( C1151 C1810 ) C1151_=_C1983( C1151 C1983 ) C1151_=_C2019( C1151 C2019 ) C1151_=_C2326( C1151 C2326 ) \nC1151_=_C2690( C1151 C2690 ) C1151_=_C2706( C1151 C2706 ) C1151_=_C2719( C1151 C2719 ) C1151_=_C3056( C1151 C3056 ) C1151_=_C3296( C1151 C3296 ) C1151_=_C3427( C1151 C3427 ) \nC1151_=_C3471( C1151 C3471 ) C1151_=_C3505( C1151 C3505 ) C1151_=_C3592( C1151 C3592 ) C1151_=_C3603( C1151 C3603 ) C1151_=_C3661( C1151 C3661 ) C1151_=_C3793( C1151 C3793 ) \nC1151_=_C3895( C1151 C3895 ) C1151_=_C3938( C1151 C3938 ) C1151_=_C3939( C1151 C3939 ) C1151_=_C3940( C1151 C3940 ) C1215_=_C1715( C1215 C1715 ) C1215_=_C1716( C1215 C1716 ) \nC1215_=_C1717( C1215 C1717 ) C1215_=_C1718( C1215 C1718 ) C1215_=_C1719( C1215 C1719 ) C1215_=_C1720( C1215 C1720 ) C1215_=_C1721( C1215 C1721 ) C1215_=_C1722( C1215 C1722 ) \nC1215_=_C1723( C1215 C1723 ) C1215_=_C1725( C1215 C1725 ) C1215_=_C1727( C1215 C1727 ) C1215_=_C1729( C1215 C1729 ) C1215_=_C1730( C1215 C1730 ) C1215_=_C1731( C1215 C1731 ) \nC1215_=_C1732( C1215 C1732 ) C1215_=_C1733( C1215 C1733 ) C1215_=_C1734( C1215 C1734 ) C1215_=_C1735( C1215 C1735 ) C1215_=_C1736( C1215 C1736 ) C1296_=_C1542( C1296 C1542 ) \nC1296_=_C1789( C1296 C1789 ) C1296_=_C1828( C1296 C1828 ) C1296_=_C2035( C1296 C2035 ) C1296_=_C2303( C1296 C2303 ) C1296_=_C2651( C1296 C2651 ) C1296_=_C2669( C1296 C2669 ) \nC1296_=_C2804( C1296 C2804 ) C1296_=_C2845( C1296 C2845 ) C1296_=_C2864( C1296 C2864 ) C1296_=_C2892( C1296 C2892 ) C1296_=_C3053( C1296 C3053 ) C1296_=_C3070( C1296 C3070 ) \nC1296_=_C3278( C1296 C3278 ) C1296_=_C3420( C1296 C3420 ) C1296_=_C3492( C1296 C3492 ) C1296_=_C3590( C1296 C3590 ) C1296_=_C3659( C1296 C3659 ) C1296_=_C3660( C1296 C3660 ) \nC1296_=_C3661( C1296 C3661 ) C1296_=_C3662( C1296 C3662 ) C1296_=_C3663( C1296 C3663 ) C1371_=_C1459( C1371 C1459 ) C1371_=_C1732( C1371 C1732 ) C1371_=_C1772( C1371 C1772 ) \nC1371_=_C1810( C1371 C1810 ) C1371_=_C1983( C1371 C1983 ) C1371_=_C2019( C1371 C2019 ) C1371_=_C2326( C1371 C2326 ) C1371_=_C2690( C1371 C2690 ) C1371_=_C2706( C1371 C2706 ) \nC1371_=_C2719( C1371 C2719 ) C1371_=_C3056( C1371 C3056 ) C1371_=_C3296( C1371 C3296 ) C1371_=_C3427( C1371 C3427 ) C1371_=_C3471( C1371 C3471 ) C1371_=_C3505( C1371 C3505 ) \nC1371_=_C3592( C1371 C3592 ) C1371_=_C3603( C1371 C3603 ) C1371_=_C3661( C1371 C3661 ) C1371_=_C3793( C1371 C3793 ) C1371_=_C3895( C1371 C3895 ) C1371_=_C3938( C1371 C3938 ) \nC1371_=_C3939( C1371 C3939 ) C1371_=_C3940( C1371 C3940 ) C1459_=_C1732( C1459 C1732 ) C1459_=_C1772( C1459 C1772 ) C1459_=_C1810( C1459 C1810 ) C1459_=_C1983( C1459 C1983 ) \nC1459_=_C2019( C1459 C2019 ) C1459_=_C2326( C1459 C2326 ) C1459_=_C2690( C1459 C2690 ) C1459_=_C2706( C1459 C2706 ) C1459_=_C2719( C1459 C2719 ) C1459_=_C3056( C1459 C3056 ) \nC1459_=_C3296( C1459 C3296 ) C1459_=_C3427( C1459 C3427 ) C1459_=_C3471( C1459 C3471 ) C1459_=_C3505( C1459 C3505 ) C1459_=_C3592( C1459 C3592 ) C1459_=_C3603( C1459 C3603 ) \nC1459_=_C3661( C1459 C3661 ) C1459_=_C3793( C1459 C3793 ) C1459_=_C3895( C1459 C3895 ) C1459_=_C3938( C1459 C3938 ) C1459_=_C3939( C1459 C3939 ) C1459_=_C3940( C1459 C3940 ) \nC1542_=_C1789( C1542 C1789 ) C1542_=_C1828( C1542 C1828 ) C1542_=_C2035( C1542 C2035 ) C1542_=_C2303( C1542 C2303 ) C1542_=_C2651( C1542 C2651 ) C1542_=_C2669( C1542 C2669 ) \nC1542_=_C2804( C1542 C2804 ) C1542_=_C2845( C1542 C2845 ) C1542_=_C2864( C1542 C2864 ) C1542_=_C2892( C1542 C2892 ) C1542_=_C3053( C1542 C3053 ) C1542_=_C3070( C1542 C3070 ) \nC1542_=_C3278( C1542 C3278 ) C1542_=_C3420( C1542 C3420 ) C1542_=_C3492( C1542 C3492 ) C1542_=_C3590( C1542 C3590 ) C1542_=_C3659( C1542 C3659 ) C1542_=_C3660( C1542 C3660 ) \nC1542_=_C3661( C1542 C3661 ) C1542_=_C3662( C1542 C3662 ) C1542_=_C3663( C1542 C3663 ) C1656_=_C1721( C1656 C1721 ) C1656_=_C1927( C1656 C1927 ) C1656_=_C2416( C1656 C2416 ) \nC1656_=_C2622( C1656 C2622 ) C1656_=_C2660( C1656 C2660 ) C1656_=_C2792( C1656 C2792 ) C1656_=_C2793( C1656 C2793 ) C1656_=_C2795( C1656 C2795 ) C1656_=_C2796( C1656 C2796 ) \nC1656_=_C2797( C1656 C2797 ) C1656_=_C2798( C1656 C2798 ) C1656_=_C2799( C1656 C2799 ) C1656_=_C2800( C1656 C2800 ) C1656_=_C2801( C1656 C2801 ) C1656_=_C2802( C1656 C2802 ) \nC1656_=_C2803( C1656 C2803 ) C1656_=_C2804( C1656 C2804 ) C1656_=_C2805( C1656 C2805 ) C1656_=_C2807( C1656 C2807 ) C1656_=_C2808( C1656 C2808 ) C1656_=_C2809( C1656 C2809 ) \nC1656_=_C2810( C1656 C2810 ) C1715_=_C1716( C1715 C1716 ) C1715_=_C1717( C1715 C1717 ) C1715_=_C1718( C1715 C1718 ) C1715_=_C1719( C1715 C1719 ) C1715_=_C1720( C1715 C1720 ) \nC1715_=_C1721( C1715 C1721 ) C1715_=_C1722( C1715 C1722 ) C1715_=_C1723( C1715 C1723 ) C1715_=_C1725( C1715 C1725 ) C1715_=_C1727( C1715 C1727 ) C1715_=_C1729( C1715 C1729 ) \nC1715_=_C1730( C1715 C1730 ) C1715_=_C1731( C1715 C1731 ) C1715_=_C1732( C1715 C1732 ) C1715_=_C1733( C1715 C1733 ) C1715_=_C1734( C1715 C1734 ) C1715_=_C1735( C1715 C1735 ) \nC1715_=_C1736( C1715 C1736 ) C1715_=_C1772( C1715 C1772 ) C1716_=_C1717( C1716 C1717 ) C1716_=_C1718( C1716 C1718 ) C1716_=_C1719( C1716 C1719 ) C1716_=_C1720( C1716 C1720 ) \nC1716_=_C1721( C1716 C1721 ) C1716_=_C1722( C1716 C1722 ) C1716_=_C1723( C1716 C1723 ) C1716_=_C1725( C1716 C1725 ) C1716_=_C1727( C1716 C1727 ) C1716_=_C1729( C1716 C1729 ) \nC1716_=_C1730( C1716 C1730 ) C1716_=_C1731( C1716 C1731 ) C1716_=_C1732( C1716 C1732 ) C1716_=_C1733( C1716 C1733 ) C1716_=_C1734( C1716 C1734 ) C1716_=_C1735( C1716 C1735 ) \nC1716_=_C1736( C1716 C1736 ) C1717_=_C1718( C1717 C1718 ) C1717_=_C1719( C1717 C1719 ) C1717_=_C1720( C1717 C1720 ) C1717_=_C1721( C1717 C1721 ) C1717_=_C1722( C1717 C1722 ) \nC1717_=_C1723( C1717 C1723 ) C1717_=_C1725( C1717 C1725 ) C1717_=_C1727( C1717 C1727 ) C1717_=_C1729( C1717 C1729 ) C1717_=_C1730( C1717 C1730 ) C1717_=_C1731( C1717 C1731 ) \nC1717_=_C1732( C1717 C1732 ) C1717_=_C1733( C1717 C1733 ) C1717_=_C1734( C1717 C1734 ) C1717_=_C1735( C1717 C1735 ) C1717_=_C1736( C1717 C1736 ) C1717_=_C2019( C1717 C2019 ) \nC1718_=_C1719( C1718 C1719 ) C1718_=_C1720( C1718 C1720 ) C1718_=_C1721( C1718 C1721 ) C1718_=_C1722( C1718 C1722 ) C1718_=_C1723( C1718 C1723 ) C1718_=_C1725( C1718 C1725 ) \nC1718_=_C1727( C1718 C1727 ) C1718_=_C1729( C1718 C1729 ) C1718_=_C1730( C1718 C1730 ) C1718_=_C1731( C1718 C1731 ) C1718_=_C1732( C1718 C1732 ) C1718_=_C1733( C1718 C1733 ) \nC1718_=_C1734( C1718 C1734 ) C1718_=_C1735( C1718 C1735 ) C1718_=_C1736( C1718 C1736 ) C1719_=_C1720( C1719 C1720 ) C1719_=_C1721( C1719 C1721 ) C1719_=_C1722( C1719 C1722 ) \nC1719_=_C1723( C1719 C1723 ) C1719_=_C1725( C1719 C1725 ) C1719_=_C1727( C1719 C1727 ) C1719_=_C1729( C1719 C1729 ) C1719_=_C1730( C1719 C1730 ) C1719_=_C1731( C1719 C1731 ) \nC1719_=_C1732( C1719 C1732 ) C1719_=_C1733( C1719 C1733 ) C1719_=_C1734( C1719 C1734 ) C1719_=_C1735( C1719 C1735 ) C1719_=_C1736( C1719 C1736 ) C1720_=_C1721( C1720 C1721 ) \nC1720_=_C1722( C1720 C1722 ) C1720_=_C1723( C1720 C1723 ) C1720_=_C1725( C1720 C1725 ) C1720_=_C1727( C1720 C1727 ) C1720_=_C1729( C1720 C1729 ) C1720_=_C1730( C1720 C1730 ) \nC1720_=_C1731( C1720 C1731 ) C1720_=_C1732( C1720 C1732 ) C1720_=_C1733( C1720 C1733 ) C1720_=_C1734( C1720 C1734 ) C1720_=_C1735( C1720 C1735 ) C1720_=_C1736( C1720 C1736 ) \nC1721_=_C1722( C1721 C1722 ) C1721_=_C1723( C1721 C1723 ) C1721_=_C1725( C1721 C1725 ) C1721_=_C1727( C1721 C1727 ) C1721_=_C1729( C1721 C1729 ) C1721_=_C1730( C1721 C1730 ) \nC1721_=_C1731( C1721 C1731 ) C1721_=_C1732( C1721 C1732 ) C1721_=_C1733( C1721 C1733 ) C1721_=_C1734( C1721 C1734 ) C1721_=_C1735( C1721 C1735 ) C1721_=_C1736( C1721 C1736 ) \nC1721_=_C1927( C1721 C1927 ) C1721_=_C2416( C1721 C2416 ) C1721_=_C2622( C1721 C2622 ) C1721_=_C2660( C1721 C2660 ) C1721_=_C2792( C1721 C2792 ) C1721_=_C2793( C1721 C2793 ) \nC1721_=_C2795( C1721 C2795 ) C1721_=_C2796( C1721 C2796 ) C1721_=_C2797(</w:t>
      </w:r>
    </w:p>
    <w:p>
      <w:pPr>
        <w:pStyle w:val="PreformattedText"/>
        <w:bidi w:val="0"/>
        <w:spacing w:before="0" w:after="0"/>
        <w:jc w:val="left"/>
        <w:rPr/>
      </w:pPr>
      <w:r>
        <w:rPr/>
        <w:t xml:space="preserve"> </w:t>
      </w:r>
      <w:r>
        <w:rPr/>
        <w:t>C1721 C2797 ) C1721_=_C2798( C1721 C2798 ) C1721_=_C2799( C1721 C2799 ) C1721_=_C2800( C1721 C2800 ) \nC1721_=_C2801( C1721 C2801 ) C1721_=_C2802( C1721 C2802 ) C1721_=_C2803( C1721 C2803 ) C1721_=_C2804( C1721 C2804 ) C1721_=_C2805( C1721 C2805 ) C1721_=_C2807( C1721 C2807 ) \nC1721_=_C2808( C1721 C2808 ) C1721_=_C2809( C1721 C2809 ) C1721_=_C2810( C1721 C2810 ) C1722_=_C1723( C1722 C1723 ) C1722_=_C1725( C1722 C1725 ) C1722_=_C1727( C1722 C1727 ) \nC1722_=_C1729( C1722 C1729 ) C1722_=_C1730( C1722 C1730 ) C1722_=_C1731( C1722 C1731 ) C1722_=_C1732( C1722 C1732 ) C1722_=_C1733( C1722 C1733 ) C1722_=_C1734( C1722 C1734 ) \nC1722_=_C1735( C1722 C1735 ) C1722_=_C1736( C1722 C1736 ) C1722_=_C2793( C1722 C2793 ) C1722_=_C3046( C1722 C3046 ) C1722_=_C3047( C1722 C3047 ) C1722_=_C3050( C1722 C3050 ) \nC1722_=_C3053( C1722 C3053 ) C1722_=_C3056( C1722 C3056 ) C1723_=_C1725( C1723 C1725 ) C1723_=_C1727( C1723 C1727 ) C1723_=_C1729( C1723 C1729 ) C1723_=_C1730( C1723 C1730 ) \nC1723_=_C1731( C1723 C1731 ) C1723_=_C1732( C1723 C1732 ) C1723_=_C1733( C1723 C1733 ) C1723_=_C1734( C1723 C1734 ) C1723_=_C1735( C1723 C1735 ) C1723_=_C1736( C1723 C1736 ) \nC1723_=_C2420( C1723 C2420 ) C1723_=_C2573( C1723 C2573 ) C1723_=_C2626( C1723 C2626 ) C1723_=_C2664( C1723 C2664 ) C1723_=_C2958( C1723 C2958 ) C1723_=_C3046( C1723 C3046 ) \nC1723_=_C3062( C1723 C3062 ) C1723_=_C3063( C1723 C3063 ) C1723_=_C3064( C1723 C3064 ) C1723_=_C3065( C1723 C3065 ) C1723_=_C3066( C1723 C3066 ) C1723_=_C3067( C1723 C3067 ) \nC1723_=_C3068( C1723 C3068 ) C1723_=_C3069( C1723 C3069 ) C1723_=_C3070( C1723 C3070 ) C1723_=_C3071( C1723 C3071 ) C1723_=_C3072( C1723 C3072 ) C1723_=_C3074( C1723 C3074 ) \nC1723_=_C3075( C1723 C3075 ) C1723_=_C3076( C1723 C3076 ) C1725_=_C1727( C1725 C1727 ) C1725_=_C1729( C1725 C1729 ) C1725_=_C1730( C1725 C1730 ) C1725_=_C1731( C1725 C1731 ) \nC1725_=_C1732( C1725 C1732 ) C1725_=_C1733( C1725 C1733 ) C1725_=_C1734( C1725 C1734 ) C1725_=_C1735( C1725 C1735 ) C1725_=_C1736( C1725 C1736 ) C1725_=_C2801( C1725 C2801 ) \nC1725_=_C3065( C1725 C3065 ) C1725_=_C3288( C1725 C3288 ) C1725_=_C3417( C1725 C3417 ) C1725_=_C3420( C1725 C3420 ) C1725_=_C3427( C1725 C3427 ) C1727_=_C1729( C1727 C1729 ) \nC1727_=_C1730( C1727 C1730 ) C1727_=_C1731( C1727 C1731 ) C1727_=_C1732( C1727 C1732 ) C1727_=_C1733( C1727 C1733 ) C1727_=_C1734( C1727 C1734 ) C1727_=_C1735( C1727 C1735 ) \nC1727_=_C1736( C1727 C1736 ) C1727_=_C2803( C1727 C2803 ) C1727_=_C3068( C1727 C3068 ) C1727_=_C3292( C1727 C3292 ) C1727_=_C3467( C1727 C3467 ) C1727_=_C3590( C1727 C3590 ) \nC1727_=_C3592( C1727 C3592 ) C1729_=_C1730( C1729 C1730 ) C1729_=_C1731( C1729 C1731 ) C1729_=_C1732( C1729 C1732 ) C1729_=_C1733( C1729 C1733 ) C1729_=_C1734( C1729 C1734 ) \nC1729_=_C1735( C1729 C1735 ) C1729_=_C1736( C1729 C1736 ) C1730_=_C1731( C1730 C1731 ) C1730_=_C1732( C1730 C1732 ) C1730_=_C1733( C1730 C1733 ) C1730_=_C1734( C1730 C1734 ) \nC1730_=_C1735( C1730 C1735 ) C1730_=_C1736( C1730 C1736 ) C1731_=_C1732( C1731 C1732 ) C1731_=_C1733( C1731 C1733 ) C1731_=_C1734( C1731 C1734 ) C1731_=_C1735( C1731 C1735 ) \nC1731_=_C1736( C1731 C1736 ) C1732_=_C1733( C1732 C1733 ) C1732_=_C1734( C1732 C1734 ) C1732_=_C1735( C1732 C1735 ) C1732_=_C1736( C1732 C1736 ) C1732_=_C1772( C1732 C1772 ) \nC1732_=_C1810( C1732 C1810 ) C1732_=_C1983( C1732 C1983 ) C1732_=_C2019( C1732 C2019 ) C1732_=_C2326( C1732 C2326 ) C1732_=_C2690( C1732 C2690 ) C1732_=_C2706( C1732 C2706 ) \nC1732_=_C2719( C1732 C2719 ) C1732_=_C3056( C1732 C3056 ) C1732_=_C3296( C1732 C3296 ) C1732_=_C3427( C1732 C3427 ) C1732_=_C3471( C1732 C3471 ) C1732_=_C3505( C1732 C3505 ) \nC1732_=_C3592( C1732 C3592 ) C1732_=_C3603( C1732 C3603 ) C1732_=_C3661( C1732 C3661 ) C1732_=_C3793( C1732 C3793 ) C1732_=_C3895( C1732 C3895 ) C1732_=_C3938( C1732 C3938 ) \nC1732_=_C3939( C1732 C3939 ) C1732_=_C3940( C1732 C3940 ) C1733_=_C1734( C1733 C1734 ) C1733_=_C1735( C1733 C1735 ) C1733_=_C1736( C1733 C1736 ) C1733_=_C2807( C1733 C2807 ) \nC1733_=_C3074( C1733 C3074 ) C1733_=_C3299( C1733 C3299 ) C1733_=_C3473( C1733 C3473 ) C1733_=_C3662( C1733 C3662 ) C1733_=_C3939( C1733 C3939 ) C1734_=_C1735( C1734 C1735 ) \nC1734_=_C1736( C1734 C1736 ) C1735_=_C1736( C1735 C1736 ) C1751_=_C1951( C1751 C1951 ) C1751_=_C2802( C1751 C2802 ) C1751_=_C3007( C1751 C3007 ) C1751_=_C3050( C1751 C3050 ) \nC1751_=_C3067( C1751 C3067 ) C1751_=_C3098( C1751 C3098 ) C1751_=_C3136( C1751 C3136 ) C1751_=_C3382( C1751 C3382 ) C1751_=_C3394( C1751 C3394 ) C1751_=_C3417( C1751 C3417 ) \nC1751_=_C3466( C1751 C3466 ) C1751_=_C3467( C1751 C3467 ) C1751_=_C3468( C1751 C3468 ) C1751_=_C3470( C1751 C3470 ) C1751_=_C3471( C1751 C3471 ) C1751_=_C3472( C1751 C3472 ) \nC1751_=_C3473( C1751 C3473 ) C1751_=_C3474( C1751 C3474 ) C1751_=_C3475( C1751 C3475 ) C1751_=_C3476( C1751 C3476 ) C1751_=_C3477( C1751 C3477 ) C1751_=_C3478( C1751 C3478 ) \nC1772_=_C1810( C1772 C1810 ) C1772_=_C1983( C1772 C1983 ) C1772_=_C2019( C1772 C2019 ) C1772_=_C2326( C1772 C2326 ) C1772_=_C2690( C1772 C2690 ) C1772_=_C2706( C1772 C2706 ) \nC1772_=_C2719( C1772 C2719 ) C1772_=_C3056( C1772 C3056 ) C1772_=_C3296( C1772 C3296 ) C1772_=_C3427( C1772 C3427 ) C1772_=_C3471( C1772 C3471 ) C1772_=_C3505( C1772 C3505 ) \nC1772_=_C3592( C1772 C3592 ) C1772_=_C3603( C1772 C3603 ) C1772_=_C3661( C1772 C3661 ) C1772_=_C3793( C1772 C3793 ) C1772_=_C3895( C1772 C3895 ) C1772_=_C3938( C1772 C3938 ) \nC1772_=_C3939( C1772 C3939 ) C1772_=_C3940( C1772 C3940 ) C1789_=_C1828( C1789 C1828 ) C1789_=_C2035( C1789 C2035 ) C1789_=_C2303( C1789 C2303 ) C1789_=_C2651( C1789 C2651 ) \nC1789_=_C2669( C1789 C2669 ) C1789_=_C2804( C1789 C2804 ) C1789_=_C2845( C1789 C2845 ) C1789_=_C2864( C1789 C2864 ) C1789_=_C2892( C1789 C2892 ) C1789_=_C3053( C1789 C3053 ) \nC1789_=_C3070( C1789 C3070 ) C1789_=_C3278( C1789 C3278 ) C1789_=_C3420( C1789 C3420 ) C1789_=_C3492( C1789 C3492 ) C1789_=_C3590( C1789 C3590 ) C1789_=_C3659( C1789 C3659 ) \nC1789_=_C3660( C1789 C3660 ) C1789_=_C3661( C1789 C3661 ) C1789_=_C3662( C1789 C3662 ) C1789_=_C3663( C1789 C3663 ) C1810_=_C1983( C1810 C1983 ) C1810_=_C2019( C1810 C2019 ) \nC1810_=_C2326( C1810 C2326 ) C1810_=_C2690( C1810 C2690 ) C1810_=_C2706( C1810 C2706 ) C1810_=_C2719( C1810 C2719 ) C1810_=_C3056( C1810 C3056 ) C1810_=_C3296( C1810 C3296 ) \nC1810_=_C3427( C1810 C3427 ) C1810_=_C3471( C1810 C3471 ) C1810_=_C3505( C1810 C3505 ) C1810_=_C3592( C1810 C3592 ) C1810_=_C3603( C1810 C3603 ) C1810_=_C3661( C1810 C3661 ) \nC1810_=_C3793( C1810 C3793 ) C1810_=_C3895( C1810 C3895 ) C1810_=_C3938( C1810 C3938 ) C1810_=_C3939( C1810 C3939 ) C1810_=_C3940( C1810 C3940 ) C1828_=_C2035( C1828 C2035 ) \nC1828_=_C2303( C1828 C2303 ) C1828_=_C2651( C1828 C2651 ) C1828_=_C2669( C1828 C2669 ) C1828_=_C2804( C1828 C2804 ) C1828_=_C2845( C1828 C2845 ) C1828_=_C2864( C1828 C2864 ) \nC1828_=_C2892( C1828 C2892 ) C1828_=_C3053( C1828 C3053 ) C1828_=_C3070( C1828 C3070 ) C1828_=_C3278( C1828 C3278 ) C1828_=_C3420( C1828 C3420 ) C1828_=_C3492( C1828 C3492 ) \nC1828_=_C3590( C1828 C3590 ) C1828_=_C3659( C1828 C3659 ) C1828_=_C3660( C1828 C3660 ) C1828_=_C3661( C1828 C3661 ) C1828_=_C3662( C1828 C3662 ) C1828_=_C3663( C1828 C3663 ) \nC1927_=_C2416( C1927 C2416 ) C1927_=_C2622( C1927 C2622 ) C1927_=_C2660( C1927 C2660 ) C1927_=_C2792( C1927 C2792 ) C1927_=_C2793( C1927 C2793 ) C1927_=_C2795( C1927 C2795 ) \nC1927_=_C2796( C1927 C2796 ) C1927_=_C2797( C1927 C2797 ) C1927_=_C2798( C1927 C2798 ) C1927_=_C2799( C1927 C2799 ) C1927_=_C2800( C1927 C2800 ) C1927_=_C2801( C1927 C2801 ) \nC1927_=_C2802( C1927 C2802 ) C1927_=_C2803( C1927 C2803 ) C1927_=_C2804( C1927 C2804 ) C1927_=_C2805( C1927 C2805 ) C1927_=_C2807( C1927 C2807 ) C1927_=_C2808( C1927 C2808 ) \nC1927_=_C2809( C1927 C2809 ) C1927_=_C2810( C1927 C2810 ) C1951_=_C2802( C1951 C2802 ) C1951_=_C3007( C1951 C3007 ) C1951_=_C3050( C1951 C3050 ) C1951_=_C3067( C1951 C3067 ) \nC1951_=_C3098( C1951 C3098 ) C1951_=_C3136( C1951 C3136 ) C1951_=_C3382( C1951 C3382 ) C1951_=_C3394( C1951 C3394 ) C1951_=_C3417( C1951 C3417 ) C1951_=_C3466( C1951 C3466 ) \nC1951_=_C3467( C1951 C3467 ) C1951_=_C3468( C1951 C3468 ) C1951_=_C3470( C1951 C3470 ) C1951_=_C3471( C1951 C3471 ) C1951_=_C3472( C1951 C3472 ) C1951_=_C3473( C1951 C3473 ) \nC1951_=_C3474( C1951 C3474 ) C1951_=_C3475( C1951 C3475 ) C1951_=_C3476( C1951 C3476 ) C1951_=_C3477( C1951 C3477 ) C1951_=_C3478( C1951 C3478 ) C1983_=_C2019( C1983 C2019 ) \nC1983_=_C2326( C1983 C2326 ) C1983_=_C2690( C1983 C2690 ) C1983_=_C2706( C1983 C2706 ) C1983_=_C2719( C1983 C2719 ) C1983_=_C3056( C1983 C3056 ) C1983_=_C3296( C1983 C3296 ) \nC1983_=_C3427( C1983 C3427 ) C1983_=_C3471( C1983 C3471 ) C1983_=_C3505( C1983 C3505 ) C1983_=_C3592( C1983 C3592 ) C1983_=_C3603( C1983 C3603 ) C1983_=_C3661( C1983 C3661 ) \nC1983_=_C3793( C1983 C3793 ) C1983_=_C3895( C1983 C3895 ) C1983_=_C3938( C1983 C3938 ) C1983_=_C3939( C1983 C3939 ) C1983_=_C3940( C1983 C3940 ) C2019_=_C2326( C2019 C2326 ) \nC2019_=_C2690( C2019 C2690 ) C2019_=_C2706( C2019 C2706 ) C2019_=_C2719( C2019 C2719 ) C2019_=_C3056( C2019 C3056 ) C2019_=_C3296( C2019 C3296 ) C2019_=_C3427( C2019 C3427 ) \nC2019_=_C3471( C2019 C3471 ) C2019_=_C3505( C2019 C3505 ) C2019_=_C3592( C2019 C3592 ) C2019_=_C3603( C2019 C3603 ) C2019_=_C3661( C2019 C3661 ) C2019_=_C3793( C2019 C3793 ) \nC2019_=_C3895( C2019 C3895 ) C2019_=_C3938( C2019 C3938 ) C2019_=_C3939( C2019 C3939 ) C2019_=_C3940( C2019 C3940 ) C2035_=_C2303( C2035 C2303 ) C2035_=_C2651( C2035 C2651 ) \nC2035_=_C2669( C2035 C2669 ) C2035_=_C2804( C2035 C2804 ) C2035_=_C2845( C2035 C2845 ) C2035_=_C2864( C2035 C2864 ) C2035_=_C2892( C2035 C2892 ) C2035_=_C3053( C2035 C3053 ) \nC2035_=_C3070( C2035 C3070 ) C2035_=_C3278( C2035 C3278 ) C2035_=_C3420( C2035 C3420 ) C2035_=_C3492( C2035 C3492 ) C2035_=_C3590( C2035 C3590 ) C2035_=_C3659( C2035 C3659 ) \nC2035_=_C3660( C2035 C3660 ) C2035_=_C3661( C2035 C3661 ) C2035_=_C3662( C2035 C3662 ) C2035_=_C3663( C2035 C3663 ) C2258_=_C2798(</w:t>
      </w:r>
    </w:p>
    <w:p>
      <w:pPr>
        <w:pStyle w:val="PreformattedText"/>
        <w:bidi w:val="0"/>
        <w:spacing w:before="0" w:after="0"/>
        <w:jc w:val="left"/>
        <w:rPr/>
      </w:pPr>
      <w:r>
        <w:rPr/>
        <w:t xml:space="preserve"> </w:t>
      </w:r>
      <w:r>
        <w:rPr/>
        <w:t>C2258 C2798 ) C2258_=_C2843( C2258 C2843 ) \nC2258_=_C3047( C2258 C3047 ) C2258_=_C3063( C2258 C3063 ) C2258_=_C3288( C2258 C3288 ) C2258_=_C3290( C2258 C3290 ) C2258_=_C3291( C2258 C3291 ) C2258_=_C3292( C2258 C3292 ) \nC2258_=_C3294( C2258 C3294 ) C2258_=_C3295( C2258 C3295 ) C2258_=_C3296( C2258 C3296 ) C2258_=_C3297( C2258 C3297 ) C2258_=_C3298( C2258 C3298 ) C2258_=_C3299( C2258 C3299 ) \nC2258_=_C3300( C2258 C3300 ) C2258_=_C3301( C2258 C3301 ) C2258_=_C3302( C2258 C3302 ) C2258_=_C3303( C2258 C3303 ) C2258_=_C3304( C2258 C3304 ) C2303_=_C2651( C2303 C2651 ) \nC2303_=_C2669( C2303 C2669 ) C2303_=_C2804( C2303 C2804 ) C2303_=_C2845( C2303 C2845 ) C2303_=_C2864( C2303 C2864 ) C2303_=_C2892( C2303 C2892 ) C2303_=_C3053( C2303 C3053 ) \nC2303_=_C3070( C2303 C3070 ) C2303_=_C3278( C2303 C3278 ) C2303_=_C3420( C2303 C3420 ) C2303_=_C3492( C2303 C3492 ) C2303_=_C3590( C2303 C3590 ) C2303_=_C3659( C2303 C3659 ) \nC2303_=_C3660( C2303 C3660 ) C2303_=_C3661( C2303 C3661 ) C2303_=_C3662( C2303 C3662 ) C2303_=_C3663( C2303 C3663 ) C2326_=_C2690( C2326 C2690 ) C2326_=_C2706( C2326 C2706 ) \nC2326_=_C2719( C2326 C2719 ) C2326_=_C3056( C2326 C3056 ) C2326_=_C3296( C2326 C3296 ) C2326_=_C3427( C2326 C3427 ) C2326_=_C3471( C2326 C3471 ) C2326_=_C3505( C2326 C3505 ) \nC2326_=_C3592( C2326 C3592 ) C2326_=_C3603( C2326 C3603 ) C2326_=_C3661( C2326 C3661 ) C2326_=_C3793( C2326 C3793 ) C2326_=_C3895( C2326 C3895 ) C2326_=_C3938( C2326 C3938 ) \nC2326_=_C3939( C2326 C3939 ) C2326_=_C3940( C2326 C3940 ) C2416_=_C2420( C2416 C2420 ) C2416_=_C2622( C2416 C2622 ) C2416_=_C2660( C2416 C2660 ) C2416_=_C2792( C2416 C2792 ) \nC2416_=_C2793( C2416 C2793 ) C2416_=_C2795( C2416 C2795 ) C2416_=_C2796( C2416 C2796 ) C2416_=_C2797( C2416 C2797 ) C2416_=_C2798( C2416 C2798 ) C2416_=_C2799( C2416 C2799 ) \nC2416_=_C2800( C2416 C2800 ) C2416_=_C2801( C2416 C2801 ) C2416_=_C2802( C2416 C2802 ) C2416_=_C2803( C2416 C2803 ) C2416_=_C2804( C2416 C2804 ) C2416_=_C2805( C2416 C2805 ) \nC2416_=_C2807( C2416 C2807 ) C2416_=_C2808( C2416 C2808 ) C2416_=_C2809( C2416 C2809 ) C2416_=_C2810( C2416 C2810 ) C2420_=_C2573( C2420 C2573 ) C2420_=_C2626( C2420 C2626 ) \nC2420_=_C2664( C2420 C2664 ) C2420_=_C2958( C2420 C2958 ) C2420_=_C3046( C2420 C3046 ) C2420_=_C3062( C2420 C3062 ) C2420_=_C3063( C2420 C3063 ) C2420_=_C3064( C2420 C3064 ) \nC2420_=_C3065( C2420 C3065 ) C2420_=_C3066( C2420 C3066 ) C2420_=_C3067( C2420 C3067 ) C2420_=_C3068( C2420 C3068 ) C2420_=_C3069( C2420 C3069 ) C2420_=_C3070( C2420 C3070 ) \nC2420_=_C3071( C2420 C3071 ) C2420_=_C3072( C2420 C3072 ) C2420_=_C3074( C2420 C3074 ) C2420_=_C3075( C2420 C3075 ) C2420_=_C3076( C2420 C3076 ) C2573_=_C2626( C2573 C2626 ) \nC2573_=_C2664( C2573 C2664 ) C2573_=_C2958( C2573 C2958 ) C2573_=_C3046( C2573 C3046 ) C2573_=_C3062( C2573 C3062 ) C2573_=_C3063( C2573 C3063 ) C2573_=_C3064( C2573 C3064 ) \nC2573_=_C3065( C2573 C3065 ) C2573_=_C3066( C2573 C3066 ) C2573_=_C3067( C2573 C3067 ) C2573_=_C3068( C2573 C3068 ) C2573_=_C3069( C2573 C3069 ) C2573_=_C3070( C2573 C3070 ) \nC2573_=_C3071( C2573 C3071 ) C2573_=_C3072( C2573 C3072 ) C2573_=_C3074( C2573 C3074 ) C2573_=_C3075( C2573 C3075 ) C2573_=_C3076( C2573 C3076 ) C2622_=_C2626( C2622 C2626 ) \nC2622_=_C2660( C2622 C2660 ) C2622_=_C2792( C2622 C2792 ) C2622_=_C2793( C2622 C2793 ) C2622_=_C2795( C2622 C2795 ) C2622_=_C2796( C2622 C2796 ) C2622_=_C2797( C2622 C2797 ) \nC2622_=_C2798( C2622 C2798 ) C2622_=_C2799( C2622 C2799 ) C2622_=_C2800( C2622 C2800 ) C2622_=_C2801( C2622 C2801 ) C2622_=_C2802( C2622 C2802 ) C2622_=_C2803( C2622 C2803 ) \nC2622_=_C2804( C2622 C2804 ) C2622_=_C2805( C2622 C2805 ) C2622_=_C2807( C2622 C2807 ) C2622_=_C2808( C2622 C2808 ) C2622_=_C2809( C2622 C2809 ) C2622_=_C2810( C2622 C2810 ) \nC2626_=_C2664( C2626 C2664 ) C2626_=_C2958( C2626 C2958 ) C2626_=_C3046( C2626 C3046 ) C2626_=_C3062( C2626 C3062 ) C2626_=_C3063( C2626 C3063 ) C2626_=_C3064( C2626 C3064 ) \nC2626_=_C3065( C2626 C3065 ) C2626_=_C3066( C2626 C3066 ) C2626_=_C3067( C2626 C3067 ) C2626_=_C3068( C2626 C3068 ) C2626_=_C3069( C2626 C3069 ) C2626_=_C3070( C2626 C3070 ) \nC2626_=_C3071( C2626 C3071 ) C2626_=_C3072( C2626 C3072 ) C2626_=_C3074( C2626 C3074 ) C2626_=_C3075( C2626 C3075 ) C2626_=_C3076( C2626 C3076 ) C2651_=_C2669( C2651 C2669 ) \nC2651_=_C2804( C2651 C2804 ) C2651_=_C2845( C2651 C2845 ) C2651_=_C2864( C2651 C2864 ) C2651_=_C2892( C2651 C2892 ) C2651_=_C3053( C2651 C3053 ) C2651_=_C3070( C2651 C3070 ) \nC2651_=_C3278( C2651 C3278 ) C2651_=_C3420( C2651 C3420 ) C2651_=_C3492( C2651 C3492 ) C2651_=_C3590( C2651 C3590 ) C2651_=_C3659( C2651 C3659 ) C2651_=_C3660( C2651 C3660 ) \nC2651_=_C3661( C2651 C3661 ) C2651_=_C3662( C2651 C3662 ) C2651_=_C3663( C2651 C3663 ) C2660_=_C2664( C2660 C2664 ) C2660_=_C2669( C2660 C2669 ) C2660_=_C2792( C2660 C2792 ) \nC2660_=_C2793( C2660 C2793 ) C2660_=_C2795( C2660 C2795 ) C2660_=_C2796( C2660 C2796 ) C2660_=_C2797( C2660 C2797 ) C2660_=_C2798( C2660 C2798 ) C2660_=_C2799( C2660 C2799 ) \nC2660_=_C2800( C2660 C2800 ) C2660_=_C2801( C2660 C2801 ) C2660_=_C2802( C2660 C2802 ) C2660_=_C2803( C2660 C2803 ) C2660_=_C2804( C2660 C2804 ) C2660_=_C2805( C2660 C2805 ) \nC2660_=_C2807( C2660 C2807 ) C2660_=_C2808( C2660 C2808 ) C2660_=_C2809( C2660 C2809 ) C2660_=_C2810( C2660 C2810 ) C2664_=_C2669( C2664 C2669 ) C2664_=_C2958( C2664 C2958 ) \nC2664_=_C3046( C2664 C3046 ) C2664_=_C3062( C2664 C3062 ) C2664_=_C3063( C2664 C3063 ) C2664_=_C3064( C2664 C3064 ) C2664_=_C3065( C2664 C3065 ) C2664_=_C3066( C2664 C3066 ) \nC2664_=_C3067( C2664 C3067 ) C2664_=_C3068( C2664 C3068 ) C2664_=_C3069( C2664 C3069 ) C2664_=_C3070( C2664 C3070 ) C2664_=_C3071( C2664 C3071 ) C2664_=_C3072( C2664 C3072 ) \nC2664_=_C3074( C2664 C3074 ) C2664_=_C3075( C2664 C3075 ) C2664_=_C3076( C2664 C3076 ) C2669_=_C2804( C2669 C2804 ) C2669_=_C2845( C2669 C2845 ) C2669_=_C2864( C2669 C2864 ) \nC2669_=_C2892( C2669 C2892 ) C2669_=_C3053( C2669 C3053 ) C2669_=_C3070( C2669 C3070 ) C2669_=_C3278( C2669 C3278 ) C2669_=_C3420( C2669 C3420 ) C2669_=_C3492( C2669 C3492 ) \nC2669_=_C3590( C2669 C3590 ) C2669_=_C3659( C2669 C3659 ) C2669_=_C3660( C2669 C3660 ) C2669_=_C3661( C2669 C3661 ) C2669_=_C3662( C2669 C3662 ) C2669_=_C3663( C2669 C3663 ) \nC2690_=_C2706( C2690 C2706 ) C2690_=_C2719( C2690 C2719 ) C2690_=_C3056( C2690 C3056 ) C2690_=_C3296( C2690 C3296 ) C2690_=_C3427( C2690 C3427 ) C2690_=_C3471( C2690 C3471 ) \nC2690_=_C3505( C2690 C3505 ) C2690_=_C3592( C2690 C3592 ) C2690_=_C3603( C2690 C3603 ) C2690_=_C3661( C2690 C3661 ) C2690_=_C3793( C2690 C3793 ) C2690_=_C3895( C2690 C3895 ) \nC2690_=_C3938( C2690 C3938 ) C2690_=_C3939( C2690 C3939 ) C2690_=_C3940( C2690 C3940 ) C2706_=_C2719( C2706 C2719 ) C2706_=_C3056( C2706 C3056 ) C2706_=_C3296( C2706 C3296 ) \nC2706_=_C3427( C2706 C3427 ) C2706_=_C3471( C2706 C3471 ) C2706_=_C3505( C2706 C3505 ) C2706_=_C3592( C2706 C3592 ) C2706_=_C3603( C2706 C3603 ) C2706_=_C3661( C2706 C3661 ) \nC2706_=_C3793( C2706 C3793 ) C2706_=_C3895( C2706 C3895 ) C2706_=_C3938( C2706 C3938 ) C2706_=_C3939( C2706 C3939 ) C2706_=_C3940( C2706 C3940 ) C2719_=_C3056( C2719 C3056 ) \nC2719_=_C3296( C2719 C3296 ) C2719_=_C3427( C2719 C3427 ) C2719_=_C3471( C2719 C3471 ) C2719_=_C3505( C2719 C3505 ) C2719_=_C3592( C2719 C3592 ) C2719_=_C3603( C2719 C3603 ) \nC2719_=_C3661( C2719 C3661 ) C2719_=_C3793( C2719 C3793 ) C2719_=_C3895( C2719 C3895 ) C2719_=_C3938( C2719 C3938 ) C2719_=_C3939( C2719 C3939 ) C2719_=_C3940( C2719 C3940 ) \nC2792_=_C2793( C2792 C2793 ) C2792_=_C2795( C2792 C2795 ) C2792_=_C2796( C2792 C2796 ) C2792_=_C2797( C2792 C2797 ) C2792_=_C2798( C2792 C2798 ) C2792_=_C2799( C2792 C2799 ) \nC2792_=_C2800( C2792 C2800 ) C2792_=_C2801( C2792 C2801 ) C2792_=_C2802( C2792 C2802 ) C2792_=_C2803( C2792 C2803 ) C2792_=_C2804( C2792 C2804 ) C2792_=_C2805( C2792 C2805 ) \nC2792_=_C2807( C2792 C2807 ) C2792_=_C2808( C2792 C2808 ) C2792_=_C2809( C2792 C2809 ) C2792_=_C2810( C2792 C2810 ) C2792_=_C2958( C2792 C2958 ) C2793_=_C2795( C2793 C2795 ) \nC2793_=_C2796( C2793 C2796 ) C2793_=_C2797( C2793 C2797 ) C2793_=_C2798( C2793 C2798 ) C2793_=_C2799( C2793 C2799 ) C2793_=_C2800( C2793 C2800 ) C2793_=_C2801( C2793 C2801 ) \nC2793_=_C2802( C2793 C2802 ) C2793_=_C2803( C2793 C2803 ) C2793_=_C2804( C2793 C2804 ) C2793_=_C2805( C2793 C2805 ) C2793_=_C2807( C2793 C2807 ) C2793_=_C2808( C2793 C2808 ) \nC2793_=_C2809( C2793 C2809 ) C2793_=_C2810( C2793 C2810 ) C2793_=_C3046( C2793 C3046 ) C2793_=_C3047( C2793 C3047 ) C2793_=_C3050( C2793 C3050 ) C2793_=_C3053( C2793 C3053 ) \nC2793_=_C3056( C2793 C3056 ) C2795_=_C2796( C2795 C2796 ) C2795_=_C2797( C2795 C2797 ) C2795_=_C2798( C2795 C2798 ) C2795_=_C2799( C2795 C2799 ) C2795_=_C2800( C2795 C2800 ) \nC2795_=_C2801( C2795 C2801 ) C2795_=_C2802( C2795 C2802 ) C2795_=_C2803( C2795 C2803 ) C2795_=_C2804( C2795 C2804 ) C2795_=_C2805( C2795 C2805 ) C2795_=_C2807( C2795 C2807 ) \nC2795_=_C2808( C2795 C2808 ) C2795_=_C2809( C2795 C2809 ) C2795_=_C2810( C2795 C2810 ) C2796_=_C2797( C2796 C2797 ) C2796_=_C2798( C2796 C2798 ) C2796_=_C2799( C2796 C2799 ) \nC2796_=_C2800( C2796 C2800 ) C2796_=_C2801( C2796 C2801 ) C2796_=_C2802( C2796 C2802 ) C2796_=_C2803( C2796 C2803 ) C2796_=_C2804( C2796 C2804 ) C2796_=_C2805( C2796 C2805 ) \nC2796_=_C2807( C2796 C2807 ) C2796_=_C2808( C2796 C2808 ) C2796_=_C2809( C2796 C2809 ) C2796_=_C2810( C2796 C2810 ) C2796_=_C3062( C2796 C3062 ) C2797_=_C2798( C2797 C2798 ) \nC2797_=_C2799( C2797 C2799 ) C2797_=_C2800( C2797 C2800 ) C2797_=_C2801( C2797 C2801 ) C2797_=_C2802( C2797 C2802 ) C2797_=_C2803( C2797 C2803 ) C2797_=_C2804( C2797 C2804 ) \nC2797_=_C2805( C2797 C2805 ) C2797_=_C2807( C2797 C2807 ) C2797_=_C2808( C2797 C2808 ) C2797_=_C2809( C2797 C2809 ) C2797_=_C2810( C2797 C2810 ) C2798_=_C2799( C2798 C2799 ) \nC2798_=_C2800( C2798 C2800 ) C2798_=_C2801( C2798 C2801 ) C2798_=_C2802( C2798 C2802 ) C2798_=_C2803( C2798 C2803 ) C2798_=_C2804( C2798 C2804 ) C2798_=_C2805( C2798 C2805 ) \nC2798_=_C2807(</w:t>
      </w:r>
    </w:p>
    <w:p>
      <w:pPr>
        <w:pStyle w:val="PreformattedText"/>
        <w:bidi w:val="0"/>
        <w:spacing w:before="0" w:after="0"/>
        <w:jc w:val="left"/>
        <w:rPr/>
      </w:pPr>
      <w:r>
        <w:rPr/>
        <w:t xml:space="preserve"> </w:t>
      </w:r>
      <w:r>
        <w:rPr/>
        <w:t>C2798 C2807 ) C2798_=_C2808( C2798 C2808 ) C2798_=_C2809( C2798 C2809 ) C2798_=_C2810( C2798 C2810 ) C2798_=_C2843( C2798 C2843 ) C2798_=_C3047( C2798 C3047 ) \nC2798_=_C3063( C2798 C3063 ) C2798_=_C3288( C2798 C3288 ) C2798_=_C3290( C2798 C3290 ) C2798_=_C3291( C2798 C3291 ) C2798_=_C3292( C2798 C3292 ) C2798_=_C3294( C2798 C3294 ) \nC2798_=_C3295( C2798 C3295 ) C2798_=_C3296( C2798 C3296 ) C2798_=_C3297( C2798 C3297 ) C2798_=_C3298( C2798 C3298 ) C2798_=_C3299( C2798 C3299 ) C2798_=_C3300( C2798 C3300 ) \nC2798_=_C3301( C2798 C3301 ) C2798_=_C3302( C2798 C3302 ) C2798_=_C3303( C2798 C3303 ) C2798_=_C3304( C2798 C3304 ) C2799_=_C2800( C2799 C2800 ) C2799_=_C2801( C2799 C2801 ) \nC2799_=_C2802( C2799 C2802 ) C2799_=_C2803( C2799 C2803 ) C2799_=_C2804( C2799 C2804 ) C2799_=_C2805( C2799 C2805 ) C2799_=_C2807( C2799 C2807 ) C2799_=_C2808( C2799 C2808 ) \nC2799_=_C2809( C2799 C2809 ) C2799_=_C2810( C2799 C2810 ) C2800_=_C2801( C2800 C2801 ) C2800_=_C2802( C2800 C2802 ) C2800_=_C2803( C2800 C2803 ) C2800_=_C2804( C2800 C2804 ) \nC2800_=_C2805( C2800 C2805 ) C2800_=_C2807( C2800 C2807 ) C2800_=_C2808( C2800 C2808 ) C2800_=_C2809( C2800 C2809 ) C2800_=_C2810( C2800 C2810 ) C2800_=_C3394( C2800 C3394 ) \nC2801_=_C2802( C2801 C2802 ) C2801_=_C2803( C2801 C2803 ) C2801_=_C2804( C2801 C2804 ) C2801_=_C2805( C2801 C2805 ) C2801_=_C2807( C2801 C2807 ) C2801_=_C2808( C2801 C2808 ) \nC2801_=_C2809( C2801 C2809 ) C2801_=_C2810( C2801 C2810 ) C2801_=_C3065( C2801 C3065 ) C2801_=_C3288( C2801 C3288 ) C2801_=_C3417( C2801 C3417 ) C2801_=_C3420( C2801 C3420 ) \nC2801_=_C3427( C2801 C3427 ) C2802_=_C2803( C2802 C2803 ) C2802_=_C2804( C2802 C2804 ) C2802_=_C2805( C2802 C2805 ) C2802_=_C2807( C2802 C2807 ) C2802_=_C2808( C2802 C2808 ) \nC2802_=_C2809( C2802 C2809 ) C2802_=_C2810( C2802 C2810 ) C2802_=_C3007( C2802 C3007 ) C2802_=_C3050( C2802 C3050 ) C2802_=_C3067( C2802 C3067 ) C2802_=_C3098( C2802 C3098 ) \nC2802_=_C3136( C2802 C3136 ) C2802_=_C3382( C2802 C3382 ) C2802_=_C3394( C2802 C3394 ) C2802_=_C3417( C2802 C3417 ) C2802_=_C3466( C2802 C3466 ) C2802_=_C3467( C2802 C3467 ) \nC2802_=_C3468( C2802 C3468 ) C2802_=_C3470( C2802 C3470 ) C2802_=_C3471( C2802 C3471 ) C2802_=_C3472( C2802 C3472 ) C2802_=_C3473( C2802 C3473 ) C2802_=_C3474( C2802 C3474 ) \nC2802_=_C3475( C2802 C3475 ) C2802_=_C3476( C2802 C3476 ) C2802_=_C3477( C2802 C3477 ) C2802_=_C3478( C2802 C3478 ) C2803_=_C2804( C2803 C2804 ) C2803_=_C2805( C2803 C2805 ) \nC2803_=_C2807( C2803 C2807 ) C2803_=_C2808( C2803 C2808 ) C2803_=_C2809( C2803 C2809 ) C2803_=_C2810( C2803 C2810 ) C2803_=_C3068( C2803 C3068 ) C2803_=_C3292( C2803 C3292 ) \nC2803_=_C3467( C2803 C3467 ) C2803_=_C3590( C2803 C3590 ) C2803_=_C3592( C2803 C3592 ) C2804_=_C2805( C2804 C2805 ) C2804_=_C2807( C2804 C2807 ) C2804_=_C2808( C2804 C2808 ) \nC2804_=_C2809( C2804 C2809 ) C2804_=_C2810( C2804 C2810 ) C2804_=_C2845( C2804 C2845 ) C2804_=_C2864( C2804 C2864 ) C2804_=_C2892( C2804 C2892 ) C2804_=_C3053( C2804 C3053 ) \nC2804_=_C3070( C2804 C3070 ) C2804_=_C3278( C2804 C3278 ) C2804_=_C3420( C2804 C3420 ) C2804_=_C3492( C2804 C3492 ) C2804_=_C3590( C2804 C3590 ) C2804_=_C3659( C2804 C3659 ) \nC2804_=_C3660( C2804 C3660 ) C2804_=_C3661( C2804 C3661 ) C2804_=_C3662( C2804 C3662 ) C2804_=_C3663( C2804 C3663 ) C2805_=_C2807( C2805 C2807 ) C2805_=_C2808( C2805 C2808 ) \nC2805_=_C2809( C2805 C2809 ) C2805_=_C2810( C2805 C2810 ) C2807_=_C2808( C2807 C2808 ) C2807_=_C2809( C2807 C2809 ) C2807_=_C2810( C2807 C2810 ) C2807_=_C3074( C2807 C3074 ) \nC2807_=_C3299( C2807 C3299 ) C2807_=_C3473( C2807 C3473 ) C2807_=_C3662( C2807 C3662 ) C2807_=_C3939( C2807 C3939 ) C2808_=_C2809( C2808 C2809 ) C2808_=_C2810( C2808 C2810 ) \nC2809_=_C2810( C2809 C2810 ) C2809_=_C3075( C2809 C3075 ) C2810_=_C3076( C2810 C3076 ) C2843_=_C2845( C2843 C2845 ) C2843_=_C3047( C2843 C3047 ) C2843_=_C3063( C2843 C3063 ) \nC2843_=_C3288( C2843 C3288 ) C2843_=_C3290( C2843 C3290 ) C2843_=_C3291( C2843 C3291 ) C2843_=_C3292( C2843 C3292 ) C2843_=_C3294( C2843 C3294 ) C2843_=_C3295( C2843 C3295 ) \nC2843_=_C3296( C2843 C3296 ) C2843_=_C3297( C2843 C3297 ) C2843_=_C3298( C2843 C3298 ) C2843_=_C3299( C2843 C3299 ) C2843_=_C3300( C2843 C3300 ) C2843_=_C3301( C2843 C3301 ) \nC2843_=_C3302( C2843 C3302 ) C2843_=_C3303( C2843 C3303 ) C2843_=_C3304( C2843 C3304 ) C2845_=_C2864( C2845 C2864 ) C2845_=_C2892( C2845 C2892 ) C2845_=_C3053( C2845 C3053 ) \nC2845_=_C3070( C2845 C3070 ) C2845_=_C3278( C2845 C3278 ) C2845_=_C3420( C2845 C3420 ) C2845_=_C3492( C2845 C3492 ) C2845_=_C3590( C2845 C3590 ) C2845_=_C3659( C2845 C3659 ) \nC2845_=_C3660( C2845 C3660 ) C2845_=_C3661( C2845 C3661 ) C2845_=_C3662( C2845 C3662 ) C2845_=_C3663( C2845 C3663 ) C2864_=_C2892( C2864 C2892 ) C2864_=_C3053( C2864 C3053 ) \nC2864_=_C3070( C2864 C3070 ) C2864_=_C3278( C2864 C3278 ) C2864_=_C3420( C2864 C3420 ) C2864_=_C3492( C2864 C3492 ) C2864_=_C3590( C2864 C3590 ) C2864_=_C3659( C2864 C3659 ) \nC2864_=_C3660( C2864 C3660 ) C2864_=_C3661( C2864 C3661 ) C2864_=_C3662( C2864 C3662 ) C2864_=_C3663( C2864 C3663 ) C2892_=_C3053( C2892 C3053 ) C2892_=_C3070( C2892 C3070 ) \nC2892_=_C3278( C2892 C3278 ) C2892_=_C3420( C2892 C3420 ) C2892_=_C3492( C2892 C3492 ) C2892_=_C3590( C2892 C3590 ) C2892_=_C3659( C2892 C3659 ) C2892_=_C3660( C2892 C3660 ) \nC2892_=_C3661( C2892 C3661 ) C2892_=_C3662( C2892 C3662 ) C2892_=_C3663( C2892 C3663 ) C2958_=_C3046( C2958 C3046 ) C2958_=_C3062( C2958 C3062 ) C2958_=_C3063( C2958 C3063 ) \nC2958_=_C3064( C2958 C3064 ) C2958_=_C3065( C2958 C3065 ) C2958_=_C3066( C2958 C3066 ) C2958_=_C3067( C2958 C3067 ) C2958_=_C3068( C2958 C3068 ) C2958_=_C3069( C2958 C3069 ) \nC2958_=_C3070( C2958 C3070 ) C2958_=_C3071( C2958 C3071 ) C2958_=_C3072( C2958 C3072 ) C2958_=_C3074( C2958 C3074 ) C2958_=_C3075( C2958 C3075 ) C2958_=_C3076( C2958 C3076 ) \nC3007_=_C3050( C3007 C3050 ) C3007_=_C3067( C3007 C3067 ) C3007_=_C3098( C3007 C3098 ) C3007_=_C3136( C3007 C3136 ) C3007_=_C3382( C3007 C3382 ) C3007_=_C3394( C3007 C3394 ) \nC3007_=_C3417( C3007 C3417 ) C3007_=_C3466( C3007 C3466 ) C3007_=_C3467( C3007 C3467 ) C3007_=_C3468( C3007 C3468 ) C3007_=_C3470( C3007 C3470 ) C3007_=_C3471( C3007 C3471 ) \nC3007_=_C3472( C3007 C3472 ) C3007_=_C3473( C3007 C3473 ) C3007_=_C3474( C3007 C3474 ) C3007_=_C3475( C3007 C3475 ) C3007_=_C3476( C3007 C3476 ) C3007_=_C3477( C3007 C3477 ) \nC3007_=_C3478( C3007 C3478 ) C3046_=_C3047( C3046 C3047 ) C3046_=_C3050( C3046 C3050 ) C3046_=_C3053( C3046 C3053 ) C3046_=_C3056( C3046 C3056 ) C3046_=_C3062( C3046 C3062 ) \nC3046_=_C3063( C3046 C3063 ) C3046_=_C3064( C3046 C3064 ) C3046_=_C3065( C3046 C3065 ) C3046_=_C3066( C3046 C3066 ) C3046_=_C3067( C3046 C3067 ) C3046_=_C3068( C3046 C3068 ) \nC3046_=_C3069( C3046 C3069 ) C3046_=_C3070( C3046 C3070 ) C3046_=_C3071( C3046 C3071 ) C3046_=_C3072( C3046 C3072 ) C3046_=_C3074( C3046 C3074 ) C3046_=_C3075( C3046 C3075 ) \nC3046_=_C3076( C3046 C3076 ) C3047_=_C3050( C3047 C3050 ) C3047_=_C3053( C3047 C3053 ) C3047_=_C3056( C3047 C3056 ) C3047_=_C3063( C3047 C3063 ) C3047_=_C3288( C3047 C3288 ) \nC3047_=_C3290( C3047 C3290 ) C3047_=_C3291( C3047 C3291 ) C3047_=_C3292( C3047 C3292 ) C3047_=_C3294( C3047 C3294 ) C3047_=_C3295( C3047 C3295 ) C3047_=_C3296( C3047 C3296 ) \nC3047_=_C3297( C3047 C3297 ) C3047_=_C3298( C3047 C3298 ) C3047_=_C3299( C3047 C3299 ) C3047_=_C3300( C3047 C3300 ) C3047_=_C3301( C3047 C3301 ) C3047_=_C3302( C3047 C3302 ) \nC3047_=_C3303( C3047 C3303 ) C3047_=_C3304( C3047 C3304 ) C3050_=_C3053( C3050 C3053 ) C3050_=_C3056( C3050 C3056 ) C3050_=_C3067( C3050 C3067 ) C3050_=_C3098( C3050 C3098 ) \nC3050_=_C3136( C3050 C3136 ) C3050_=_C3382( C3050 C3382 ) C3050_=_C3394( C3050 C3394 ) C3050_=_C3417( C3050 C3417 ) C3050_=_C3466( C3050 C3466 ) C3050_=_C3467( C3050 C3467 ) \nC3050_=_C3468( C3050 C3468 ) C3050_=_C3470( C3050 C3470 ) C3050_=_C3471( C3050 C3471 ) C3050_=_C3472( C3050 C3472 ) C3050_=_C3473( C3050 C3473 ) C3050_=_C3474( C3050 C3474 ) \nC3050_=_C3475( C3050 C3475 ) C3050_=_C3476( C3050 C3476 ) C3050_=_C3477( C3050 C3477 ) C3050_=_C3478( C3050 C3478 ) C3053_=_C3056( C3053 C3056 ) C3053_=_C3070( C3053 C3070 ) \nC3053_=_C3278( C3053 C3278 ) C3053_=_C3420( C3053 C3420 ) C3053_=_C3492( C3053 C3492 ) C3053_=_C3590( C3053 C3590 ) C3053_=_C3659( C3053 C3659 ) C3053_=_C3660( C3053 C3660 ) \nC3053_=_C3661( C3053 C3661 ) C3053_=_C3662( C3053 C3662 ) C3053_=_C3663( C3053 C3663 ) C3056_=_C3296( C3056 C3296 ) C3056_=_C3427( C3056 C3427 ) C3056_=_C3471( C3056 C3471 ) \nC3056_=_C3505( C3056 C3505 ) C3056_=_C3592( C3056 C3592 ) C3056_=_C3603( C3056 C3603 ) C3056_=_C3661( C3056 C3661 ) C3056_=_C3793( C3056 C3793 ) C3056_=_C3895( C3056 C3895 ) \nC3056_=_C3938( C3056 C3938 ) C3056_=_C3939( C3056 C3939 ) C3056_=_C3940( C3056 C3940 ) C3062_=_C3063( C3062 C3063 ) C3062_=_C3064( C3062 C3064 ) C3062_=_C3065( C3062 C3065 ) \nC3062_=_C3066( C3062 C3066 ) C3062_=_C3067( C3062 C3067 ) C3062_=_C3068( C3062 C3068 ) C3062_=_C3069( C3062 C3069 ) C3062_=_C3070( C3062 C3070 ) C3062_=_C3071( C3062 C3071 ) \nC3062_=_C3072( C3062 C3072 ) C3062_=_C3074( C3062 C3074 ) C3062_=_C3075( C3062 C3075 ) C3062_=_C3076( C3062 C3076 ) C3063_=_C3064( C3063 C3064 ) C3063_=_C3065( C3063 C3065 ) \nC3063_=_C3066( C3063 C3066 ) C3063_=_C3067( C3063 C3067 ) C3063_=_C3068( C3063 C3068 ) C3063_=_C3069( C3063 C3069 ) C3063_=_C3070( C3063 C3070 ) C3063_=_C3071( C3063 C3071 ) \nC3063_=_C3072( C3063 C3072 ) C3063_=_C3074( C3063 C3074 ) C3063_=_C3075( C3063 C3075 ) C3063_=_C3076( C3063 C3076 ) C3063_=_C3288( C3063 C3288 ) C3063_=_C3290( C3063 C3290 ) \nC3063_=_C3291( C3063 C3291 ) C3063_=_C3292( C3063 C3292 ) C3063_=_C3294( C3063 C3294 ) C3063_=_C3295( C3063 C3295 ) C3063_=_C3296( C3063 C3296 ) C3063_=_C3297( C3063 C3297 ) \nC3063_=_C3298( C3063 C3298 ) C3063_=_C3299( C3063 C3299 ) C3063_=_C3300( C3063 C3300 ) C3063_=_C3301( C3063 C3301 ) C3063_=_C3302( C3063 C3302 ) C3063_=_C3303( C3063 C3303 ) \nC3063_=_C3304( C3063 C3304 ) C3064_=_C3065( C3064 C3065 ) C3064_=_C3066(</w:t>
      </w:r>
    </w:p>
    <w:p>
      <w:pPr>
        <w:pStyle w:val="PreformattedText"/>
        <w:bidi w:val="0"/>
        <w:spacing w:before="0" w:after="0"/>
        <w:jc w:val="left"/>
        <w:rPr/>
      </w:pPr>
      <w:r>
        <w:rPr/>
        <w:t xml:space="preserve"> </w:t>
      </w:r>
      <w:r>
        <w:rPr/>
        <w:t>C3064 C3066 ) C3064_=_C3067( C3064 C3067 ) C3064_=_C3068( C3064 C3068 ) C3064_=_C3069( C3064 C3069 ) \nC3064_=_C3070( C3064 C3070 ) C3064_=_C3071( C3064 C3071 ) C3064_=_C3072( C3064 C3072 ) C3064_=_C3074( C3064 C3074 ) C3064_=_C3075( C3064 C3075 ) C3064_=_C3076( C3064 C3076 ) \nC3065_=_C3066( C3065 C3066 ) C3065_=_C3067( C3065 C3067 ) C3065_=_C3068( C3065 C3068 ) C3065_=_C3069( C3065 C3069 ) C3065_=_C3070( C3065 C3070 ) C3065_=_C3071( C3065 C3071 ) \nC3065_=_C3072( C3065 C3072 ) C3065_=_C3074( C3065 C3074 ) C3065_=_C3075( C3065 C3075 ) C3065_=_C3076( C3065 C3076 ) C3065_=_C3288( C3065 C3288 ) C3065_=_C3417( C3065 C3417 ) \nC3065_=_C3420( C3065 C3420 ) C3065_=_C3427( C3065 C3427 ) C3066_=_C3067( C3066 C3067 ) C3066_=_C3068( C3066 C3068 ) C3066_=_C3069( C3066 C3069 ) C3066_=_C3070( C3066 C3070 ) \nC3066_=_C3071( C3066 C3071 ) C3066_=_C3072( C3066 C3072 ) C3066_=_C3074( C3066 C3074 ) C3066_=_C3075( C3066 C3075 ) C3066_=_C3076( C3066 C3076 ) C3067_=_C3068( C3067 C3068 ) \nC3067_=_C3069( C3067 C3069 ) C3067_=_C3070( C3067 C3070 ) C3067_=_C3071( C3067 C3071 ) C3067_=_C3072( C3067 C3072 ) C3067_=_C3074( C3067 C3074 ) C3067_=_C3075( C3067 C3075 ) \nC3067_=_C3076( C3067 C3076 ) C3067_=_C3098( C3067 C3098 ) C3067_=_C3136( C3067 C3136 ) C3067_=_C3382( C3067 C3382 ) C3067_=_C3394( C3067 C3394 ) C3067_=_C3417( C3067 C3417 ) \nC3067_=_C3466( C3067 C3466 ) C3067_=_C3467( C3067 C3467 ) C3067_=_C3468( C3067 C3468 ) C3067_=_C3470( C3067 C3470 ) C3067_=_C3471( C3067 C3471 ) C3067_=_C3472( C3067 C3472 ) \nC3067_=_C3473( C3067 C3473 ) C3067_=_C3474( C3067 C3474 ) C3067_=_C3475( C3067 C3475 ) C3067_=_C3476( C3067 C3476 ) C3067_=_C3477( C3067 C3477 ) C3067_=_C3478( C3067 C3478 ) \nC3068_=_C3069( C3068 C3069 ) C3068_=_C3070( C3068 C3070 ) C3068_=_C3071( C3068 C3071 ) C3068_=_C3072( C3068 C3072 ) C3068_=_C3074( C3068 C3074 ) C3068_=_C3075( C3068 C3075 ) \nC3068_=_C3076( C3068 C3076 ) C3068_=_C3292( C3068 C3292 ) C3068_=_C3467( C3068 C3467 ) C3068_=_C3590( C3068 C3590 ) C3068_=_C3592( C3068 C3592 ) C3069_=_C3070( C3069 C3070 ) \nC3069_=_C3071( C3069 C3071 ) C3069_=_C3072( C3069 C3072 ) C3069_=_C3074( C3069 C3074 ) C3069_=_C3075( C3069 C3075 ) C3069_=_C3076( C3069 C3076 ) C3070_=_C3071( C3070 C3071 ) \nC3070_=_C3072( C3070 C3072 ) C3070_=_C3074( C3070 C3074 ) C3070_=_C3075( C3070 C3075 ) C3070_=_C3076( C3070 C3076 ) C3070_=_C3278( C3070 C3278 ) C3070_=_C3420( C3070 C3420 ) \nC3070_=_C3492( C3070 C3492 ) C3070_=_C3590( C3070 C3590 ) C3070_=_C3659( C3070 C3659 ) C3070_=_C3660( C3070 C3660 ) C3070_=_C3661( C3070 C3661 ) C3070_=_C3662( C3070 C3662 ) \nC3070_=_C3663( C3070 C3663 ) C3071_=_C3072( C3071 C3072 ) C3071_=_C3074( C3071 C3074 ) C3071_=_C3075( C3071 C3075 ) C3071_=_C3076( C3071 C3076 ) C3072_=_C3074( C3072 C3074 ) \nC3072_=_C3075( C3072 C3075 ) C3072_=_C3076( C3072 C3076 ) C3074_=_C3075( C3074 C3075 ) C3074_=_C3076( C3074 C3076 ) C3074_=_C3299( C3074 C3299 ) C3074_=_C3473( C3074 C3473 ) \nC3074_=_C3662( C3074 C3662 ) C3074_=_C3939( C3074 C3939 ) C3075_=_C3076( C3075 C3076 ) C3098_=_C3136( C3098 C3136 ) C3098_=_C3382( C3098 C3382 ) C3098_=_C3394( C3098 C3394 ) \nC3098_=_C3417( C3098 C3417 ) C3098_=_C3466( C3098 C3466 ) C3098_=_C3467( C3098 C3467 ) C3098_=_C3468( C3098 C3468 ) C3098_=_C3470( C3098 C3470 ) C3098_=_C3471( C3098 C3471 ) \nC3098_=_C3472( C3098 C3472 ) C3098_=_C3473( C3098 C3473 ) C3098_=_C3474( C3098 C3474 ) C3098_=_C3475( C3098 C3475 ) C3098_=_C3476( C3098 C3476 ) C3098_=_C3477( C3098 C3477 ) \nC3098_=_C3478( C3098 C3478 ) C3136_=_C3382( C3136 C3382 ) C3136_=_C3394( C3136 C3394 ) C3136_=_C3417( C3136 C3417 ) C3136_=_C3466( C3136 C3466 ) C3136_=_C3467( C3136 C3467 ) \nC3136_=_C3468( C3136 C3468 ) C3136_=_C3470( C3136 C3470 ) C3136_=_C3471( C3136 C3471 ) C3136_=_C3472( C3136 C3472 ) C3136_=_C3473( C3136 C3473 ) C3136_=_C3474( C3136 C3474 ) \nC3136_=_C3475( C3136 C3475 ) C3136_=_C3476( C3136 C3476 ) C3136_=_C3477( C3136 C3477 ) C3136_=_C3478( C3136 C3478 ) C3278_=_C3420( C3278 C3420 ) C3278_=_C3492( C3278 C3492 ) \nC3278_=_C3590( C3278 C3590 ) C3278_=_C3659( C3278 C3659 ) C3278_=_C3660( C3278 C3660 ) C3278_=_C3661( C3278 C3661 ) C3278_=_C3662( C3278 C3662 ) C3278_=_C3663( C3278 C3663 ) \nC3288_=_C3290( C3288 C3290 ) C3288_=_C3291( C3288 C3291 ) C3288_=_C3292( C3288 C3292 ) C3288_=_C3294( C3288 C3294 ) C3288_=_C3295( C3288 C3295 ) C3288_=_C3296( C3288 C3296 ) \nC3288_=_C3297( C3288 C3297 ) C3288_=_C3298( C3288 C3298 ) C3288_=_C3299( C3288 C3299 ) C3288_=_C3300( C3288 C3300 ) C3288_=_C3301( C3288 C3301 ) C3288_=_C3302( C3288 C3302 ) \nC3288_=_C3303( C3288 C3303 ) C3288_=_C3304( C3288 C3304 ) C3288_=_C3417( C3288 C3417 ) C3288_=_C3420( C3288 C3420 ) C3288_=_C3427( C3288 C3427 ) C3290_=_C3291( C3290 C3291 ) \nC3290_=_C3292( C3290 C3292 ) C3290_=_C3294( C3290 C3294 ) C3290_=_C3295( C3290 C3295 ) C3290_=_C3296( C3290 C3296 ) C3290_=_C3297( C3290 C3297 ) C3290_=_C3298( C3290 C3298 ) \nC3290_=_C3299( C3290 C3299 ) C3290_=_C3300( C3290 C3300 ) C3290_=_C3301( C3290 C3301 ) C3290_=_C3302( C3290 C3302 ) C3290_=_C3303( C3290 C3303 ) C3290_=_C3304( C3290 C3304 ) \nC3291_=_C3292( C3291 C3292 ) C3291_=_C3294( C3291 C3294 ) C3291_=_C3295( C3291 C3295 ) C3291_=_C3296( C3291 C3296 ) C3291_=_C3297( C3291 C3297 ) C3291_=_C3298( C3291 C3298 ) \nC3291_=_C3299( C3291 C3299 ) C3291_=_C3300( C3291 C3300 ) C3291_=_C3301( C3291 C3301 ) C3291_=_C3302( C3291 C3302 ) C3291_=_C3303( C3291 C3303 ) C3291_=_C3304( C3291 C3304 ) \nC3292_=_C3294( C3292 C3294 ) C3292_=_C3295( C3292 C3295 ) C3292_=_C3296( C3292 C3296 ) C3292_=_C3297( C3292 C3297 ) C3292_=_C3298( C3292 C3298 ) C3292_=_C3299( C3292 C3299 ) \nC3292_=_C3300( C3292 C3300 ) C3292_=_C3301( C3292 C3301 ) C3292_=_C3302( C3292 C3302 ) C3292_=_C3303( C3292 C3303 ) C3292_=_C3304( C3292 C3304 ) C3292_=_C3467( C3292 C3467 ) \nC3292_=_C3590( C3292 C3590 ) C3292_=_C3592( C3292 C3592 ) C3294_=_C3295( C3294 C3295 ) C3294_=_C3296( C3294 C3296 ) C3294_=_C3297( C3294 C3297 ) C3294_=_C3298( C3294 C3298 ) \nC3294_=_C3299( C3294 C3299 ) C3294_=_C3300( C3294 C3300 ) C3294_=_C3301( C3294 C3301 ) C3294_=_C3302( C3294 C3302 ) C3294_=_C3303( C3294 C3303 ) C3294_=_C3304( C3294 C3304 ) \nC3295_=_C3296( C3295 C3296 ) C3295_=_C3297( C3295 C3297 ) C3295_=_C3298( C3295 C3298 ) C3295_=_C3299( C3295 C3299 ) C3295_=_C3300( C3295 C3300 ) C3295_=_C3301( C3295 C3301 ) \nC3295_=_C3302( C3295 C3302 ) C3295_=_C3303( C3295 C3303 ) C3295_=_C3304( C3295 C3304 ) C3296_=_C3297( C3296 C3297 ) C3296_=_C3298( C3296 C3298 ) C3296_=_C3299( C3296 C3299 ) \nC3296_=_C3300( C3296 C3300 ) C3296_=_C3301( C3296 C3301 ) C3296_=_C3302( C3296 C3302 ) C3296_=_C3303( C3296 C3303 ) C3296_=_C3304( C3296 C3304 ) C3296_=_C3427( C3296 C3427 ) \nC3296_=_C3471( C3296 C3471 ) C3296_=_C3505( C3296 C3505 ) C3296_=_C3592( C3296 C3592 ) C3296_=_C3603( C3296 C3603 ) C3296_=_C3661( C3296 C3661 ) C3296_=_C3793( C3296 C3793 ) \nC3296_=_C3895( C3296 C3895 ) C3296_=_C3938( C3296 C3938 ) C3296_=_C3939( C3296 C3939 ) C3296_=_C3940( C3296 C3940 ) C3297_=_C3298( C3297 C3298 ) C3297_=_C3299( C3297 C3299 ) \nC3297_=_C3300( C3297 C3300 ) C3297_=_C3301( C3297 C3301 ) C3297_=_C3302( C3297 C3302 ) C3297_=_C3303( C3297 C3303 ) C3297_=_C3304( C3297 C3304 ) C3298_=_C3299( C3298 C3299 ) \nC3298_=_C3300( C3298 C3300 ) C3298_=_C3301( C3298 C3301 ) C3298_=_C3302( C3298 C3302 ) C3298_=_C3303( C3298 C3303 ) C3298_=_C3304( C3298 C3304 ) C3299_=_C3300( C3299 C3300 ) \nC3299_=_C3301( C3299 C3301 ) C3299_=_C3302( C3299 C3302 ) C3299_=_C3303( C3299 C3303 ) C3299_=_C3304( C3299 C3304 ) C3299_=_C3473( C3299 C3473 ) C3299_=_C3662( C3299 C3662 ) \nC3299_=_C3939( C3299 C3939 ) C3300_=_C3301( C3300 C3301 ) C3300_=_C3302( C3300 C3302 ) C3300_=_C3303( C3300 C3303 ) C3300_=_C3304( C3300 C3304 ) C3301_=_C3302( C3301 C3302 ) \nC3301_=_C3303( C3301 C3303 ) C3301_=_C3304( C3301 C3304 ) C3302_=_C3303( C3302 C3303 ) C3302_=_C3304( C3302 C3304 ) C3303_=_C3304( C3303 C3304 ) C3382_=_C3394( C3382 C3394 ) \nC3382_=_C3417( C3382 C3417 ) C3382_=_C3466( C3382 C3466 ) C3382_=_C3467( C3382 C3467 ) C3382_=_C3468( C3382 C3468 ) C3382_=_C3470( C3382 C3470 ) C3382_=_C3471( C3382 C3471 ) \nC3382_=_C3472( C3382 C3472 ) C3382_=_C3473( C3382 C3473 ) C3382_=_C3474( C3382 C3474 ) C3382_=_C3475( C3382 C3475 ) C3382_=_C3476( C3382 C3476 ) C3382_=_C3477( C3382 C3477 ) \nC3382_=_C3478( C3382 C3478 ) C3394_=_C3417( C3394 C3417 ) C3394_=_C3466( C3394 C3466 ) C3394_=_C3467( C3394 C3467 ) C3394_=_C3468( C3394 C3468 ) C3394_=_C3470( C3394 C3470 ) \nC3394_=_C3471( C3394 C3471 ) C3394_=_C3472( C3394 C3472 ) C3394_=_C3473( C3394 C3473 ) C3394_=_C3474( C3394 C3474 ) C3394_=_C3475( C3394 C3475 ) C3394_=_C3476( C3394 C3476 ) \nC3394_=_C3477( C3394 C3477 ) C3394_=_C3478( C3394 C3478 ) C3417_=_C3420( C3417 C3420 ) C3417_=_C3427( C3417 C3427 ) C3417_=_C3466( C3417 C3466 ) C3417_=_C3467( C3417 C3467 ) \nC3417_=_C3468( C3417 C3468 ) C3417_=_C3470( C3417 C3470 ) C3417_=_C3471( C3417 C3471 ) C3417_=_C3472( C3417 C3472 ) C3417_=_C3473( C3417 C3473 ) C3417_=_C3474( C3417 C3474 ) \nC3417_=_C3475( C3417 C3475 ) C3417_=_C3476( C3417 C3476 ) C3417_=_C3477( C3417 C3477 ) C3417_=_C3478( C3417 C3478 ) C3420_=_C3427( C3420 C3427 ) C3420_=_C3492( C3420 C3492 ) \nC3420_=_C3590( C3420 C3590 ) C3420_=_C3659( C3420 C3659 ) C3420_=_C3660( C3420 C3660 ) C3420_=_C3661( C3420 C3661 ) C3420_=_C3662( C3420 C3662 ) C3420_=_C3663( C3420 C3663 ) \nC3427_=_C3471( C3427 C3471 ) C3427_=_C3505( C3427 C3505 ) C3427_=_C3592( C3427 C3592 ) C3427_=_C3603( C3427 C3603 ) C3427_=_C3661( C3427 C3661 ) C3427_=_C3793( C3427 C3793 ) \nC3427_=_C3895( C3427 C3895 ) C3427_=_C3938( C3427 C3938 ) C3427_=_C3939( C3427 C3939 ) C3427_=_C3940( C3427 C3940 ) C3466_=_C3467( C3466 C3467 ) C3466_=_C3468( C3466 C3468 ) \nC3466_=_C3470( C3466 C3470 ) C3466_=_C3471( C3466 C3471 ) C3466_=_C3472( C3466 C3472 ) C3466_=_C3473( C3466 C3473 ) C3466_=_C3474( C3466 C3474 ) C3466_=_C3475( C3466 C3475 ) \nC3466_=_C3476( C3466 C3476 ) C3466_=_C3477( C3466 C3477 ) C3466_=_C3478( C3466 C3478 ) C3467_=_C3468( C3467 C3468 ) C3467_=_C3470(</w:t>
      </w:r>
    </w:p>
    <w:p>
      <w:pPr>
        <w:pStyle w:val="PreformattedText"/>
        <w:bidi w:val="0"/>
        <w:spacing w:before="0" w:after="0"/>
        <w:jc w:val="left"/>
        <w:rPr/>
      </w:pPr>
      <w:r>
        <w:rPr/>
        <w:t xml:space="preserve"> </w:t>
      </w:r>
      <w:r>
        <w:rPr/>
        <w:t>C3467 C3470 ) C3467_=_C3471( C3467 C3471 ) \nC3467_=_C3472( C3467 C3472 ) C3467_=_C3473( C3467 C3473 ) C3467_=_C3474( C3467 C3474 ) C3467_=_C3475( C3467 C3475 ) C3467_=_C3476( C3467 C3476 ) C3467_=_C3477( C3467 C3477 ) \nC3467_=_C3478( C3467 C3478 ) C3467_=_C3590( C3467 C3590 ) C3467_=_C3592( C3467 C3592 ) C3468_=_C3470( C3468 C3470 ) C3468_=_C3471( C3468 C3471 ) C3468_=_C3472( C3468 C3472 ) \nC3468_=_C3473( C3468 C3473 ) C3468_=_C3474( C3468 C3474 ) C3468_=_C3475( C3468 C3475 ) C3468_=_C3476( C3468 C3476 ) C3468_=_C3477( C3468 C3477 ) C3468_=_C3478( C3468 C3478 ) \nC3470_=_C3471( C3470 C3471 ) C3470_=_C3472( C3470 C3472 ) C3470_=_C3473( C3470 C3473 ) C3470_=_C3474( C3470 C3474 ) C3470_=_C3475( C3470 C3475 ) C3470_=_C3476( C3470 C3476 ) \nC3470_=_C3477( C3470 C3477 ) C3470_=_C3478( C3470 C3478 ) C3471_=_C3472( C3471 C3472 ) C3471_=_C3473( C3471 C3473 ) C3471_=_C3474( C3471 C3474 ) C3471_=_C3475( C3471 C3475 ) \nC3471_=_C3476( C3471 C3476 ) C3471_=_C3477( C3471 C3477 ) C3471_=_C3478( C3471 C3478 ) C3471_=_C3505( C3471 C3505 ) C3471_=_C3592( C3471 C3592 ) C3471_=_C3603( C3471 C3603 ) \nC3471_=_C3661( C3471 C3661 ) C3471_=_C3793( C3471 C3793 ) C3471_=_C3895( C3471 C3895 ) C3471_=_C3938( C3471 C3938 ) C3471_=_C3939( C3471 C3939 ) C3471_=_C3940( C3471 C3940 ) \nC3472_=_C3473( C3472 C3473 ) C3472_=_C3474( C3472 C3474 ) C3472_=_C3475( C3472 C3475 ) C3472_=_C3476( C3472 C3476 ) C3472_=_C3477( C3472 C3477 ) C3472_=_C3478( C3472 C3478 ) \nC3473_=_C3474( C3473 C3474 ) C3473_=_C3475( C3473 C3475 ) C3473_=_C3476( C3473 C3476 ) C3473_=_C3477( C3473 C3477 ) C3473_=_C3478( C3473 C3478 ) C3473_=_C3662( C3473 C3662 ) \nC3473_=_C3939( C3473 C3939 ) C3474_=_C3475( C3474 C3475 ) C3474_=_C3476( C3474 C3476 ) C3474_=_C3477( C3474 C3477 ) C3474_=_C3478( C3474 C3478 ) C3475_=_C3476( C3475 C3476 ) \nC3475_=_C3477( C3475 C3477 ) C3475_=_C3478( C3475 C3478 ) C3476_=_C3477( C3476 C3477 ) C3476_=_C3478( C3476 C3478 ) C3477_=_C3478( C3477 C3478 ) C3477_=_C3940( C3477 C3940 ) \nC3492_=_C3590( C3492 C3590 ) C3492_=_C3659( C3492 C3659 ) C3492_=_C3660( C3492 C3660 ) C3492_=_C3661( C3492 C3661 ) C3492_=_C3662( C3492 C3662 ) C3492_=_C3663( C3492 C3663 ) \nC3505_=_C3592( C3505 C3592 ) C3505_=_C3603( C3505 C3603 ) C3505_=_C3661( C3505 C3661 ) C3505_=_C3793( C3505 C3793 ) C3505_=_C3895( C3505 C3895 ) C3505_=_C3938( C3505 C3938 ) \nC3505_=_C3939( C3505 C3939 ) C3505_=_C3940( C3505 C3940 ) C3590_=_C3592( C3590 C3592 ) C3590_=_C3659( C3590 C3659 ) C3590_=_C3660( C3590 C3660 ) C3590_=_C3661( C3590 C3661 ) \nC3590_=_C3662( C3590 C3662 ) C3590_=_C3663( C3590 C3663 ) C3592_=_C3603( C3592 C3603 ) C3592_=_C3661( C3592 C3661 ) C3592_=_C3793( C3592 C3793 ) C3592_=_C3895( C3592 C3895 ) \nC3592_=_C3938( C3592 C3938 ) C3592_=_C3939( C3592 C3939 ) C3592_=_C3940( C3592 C3940 ) C3603_=_C3661( C3603 C3661 ) C3603_=_C3793( C3603 C3793 ) C3603_=_C3895( C3603 C3895 ) \nC3603_=_C3938( C3603 C3938 ) C3603_=_C3939( C3603 C3939 ) C3603_=_C3940( C3603 C3940 ) C3659_=_C3660( C3659 C3660 ) C3659_=_C3661( C3659 C3661 ) C3659_=_C3662( C3659 C3662 ) \nC3659_=_C3663( C3659 C3663 ) C3660_=_C3661( C3660 C3661 ) C3660_=_C3662( C3660 C3662 ) C3660_=_C3663( C3660 C3663 ) C3661_=_C3662( C3661 C3662 ) C3661_=_C3663( C3661 C3663 ) \nC3661_=_C3793( C3661 C3793 ) C3661_=_C3895( C3661 C3895 ) C3661_=_C3938( C3661 C3938 ) C3661_=_C3939( C3661 C3939 ) C3661_=_C3940( C3661 C3940 ) C3662_=_C3663( C3662 C3663 ) \nC3662_=_C3939( C3662 C3939 ) C3793_=_C3895( C3793 C3895 ) C3793_=_C3938( C3793 C3938 ) C3793_=_C3939( C3793 C3939 ) C3793_=_C3940( C3793 C3940 ) C3895_=_C3938( C3895 C3938 ) \nC3895_=_C3939( C3895 C3939 ) C3895_=_C3940( C3895 C3940 ) C3938_=_C3939( C3938 C3939 ) C3938_=_C3940( C3938 C3940 ) C3939_=_C3940( C3939 C3940 ) "];81-&gt;103[label="179: C398 C407 C424 C450 C451 \nC452 C453 C454 C455 C456 C457 \nC458 C459 C461 C462 C464 C465 \nC466 C467 C468 C469 C471 C472 \nC473 C474 C475 C476 C477 C483 \nC521 C550 C584 C600 C652 C658 \nC703 C731 C739 C925 C947 C969 \nC984 C999 C1049 C1080 C1096 C1111 \nC1146 C1151 C1215 C1296 C1371 C1459 \nC1542 C1656 C1715 C1716 C1717 C1718 \nC1719 C1720 C1722 C1725 C1727 C1729 \nC1730 C1731 C1733 C1734 C1735 C1736 \nC1751 C1772 C1789 C1810 C1828 C1927 \nC1951 C1983 C2019 C2035 C2258 C2303 \nC2326 C2416 C2420 C2573 C2622 C2626 \nC2651 C2660 C2664 C2669 C2690 C2706 \nC2719 C2792 C2793 C2795 C2796 C2797 \nC2799 C2800 C2801 C2803 C2805 C2807 \nC2808 C2809 C2810 C2843 C2845 C2864 \nC2892 C2958 C3007 C3046 C3047 C3050 \nC3053 C3056 C3062 C3064 C3065 C3066 \nC3068 C3069 C3071 C3072 C3074 C3075 \nC3076 C3098 C3136 C3278 C3288 C3290 \nC3291 C3292 C3294 C3295 C3297 C3298 \nC3299 C3300 C3301 C3302 C3303 C3304 \nC3382 C3394 C3417 C3420 C3427 C3466 \nC3467 C3468 C3470 C3472 C3473 C3474 \nC3475 C3476 C3477 C3478 C3492 C3505 \nC3590 C3592 C3603 C3659 C3660 C3662 \nC3663 C3793 C3895 C3938 C3939 C3940 \n2055: C398_=_C407 ,C398_=_C424 ,C398_=_C483 ,C398_=_C652 ,C398_=_C703 ,\nC398_=_C969 ,C398_=_C1111 ,C398_=_C1215 ,C398_=_C1715 ,C398_=_C1716 ,C398_=_C1717 ,\nC398_=_C1718 ,C398_=_C1719 ,C398_=_C1720 ,C398_=_C1722 ,C398_=_C1725 ,C398_=_C1727 ,\nC398_=_C1729 ,C398_=_C1730 ,C398_=_C1731 ,C398_=_C1733 ,C398_=_C1734 ,C398_=_C1735 ,\nC398_=_C1736 ,C407_=_C521 ,C407_=_C550 ,C407_=_C658 ,C407_=_C925 ,C407_=_C947 ,\nC407_=_C2258 ,C407_=_C2843 ,C407_=_C3047 ,C407_=_C3288 ,C407_=_C3290 ,C407_=_C3291 ,\nC407_=_C3292 ,C407_=_C3294 ,C407_=_C3295 ,C407_=_C3297 ,C407_=_C3298 ,C407_=_C3299 ,\nC407_=_C3300 ,C407_=_C3301 ,C407_=_C3302 ,C407_=_C3303 ,C407_=_C3304 ,C424_=_C483 ,\nC424_=_C652 ,C424_=_C703 ,C424_=_C969 ,C424_=_C1111 ,C424_=_C1215 ,C424_=_C1715 ,\nC424_=_C1716 ,C424_=_C1717 ,C424_=_C1718 ,C424_=_C1719 ,C424_=_C1720 ,C424_=_C1722 ,\nC424_=_C1725 ,C424_=_C1727 ,C424_=_C1729 ,C424_=_C1730 ,C424_=_C1731 ,C424_=_C1733 ,\nC424_=_C1734 ,C424_=_C1735 ,C424_=_C1736 ,C450_=_C451 ,C450_=_C452 ,C450_=_C453 ,\nC450_=_C454 ,C450_=_C455 ,C450_=_C456 ,C450_=_C457 ,C450_=_C458 ,C450_=_C459 ,\nC450_=_C461 ,C450_=_C462 ,C450_=_C464 ,C450_=_C465 ,C450_=_C466 ,C450_=_C467 ,\nC450_=_C468 ,C450_=_C469 ,C450_=_C471 ,C450_=_C472 ,C450_=_C473 ,C450_=_C474 ,\nC450_=_C475 ,C450_=_C476 ,C450_=_C477 ,C450_=_C1146 ,C450_=_C1151 ,C451_=_C452 ,\nC451_=_C453 ,C451_=_C454 ,C451_=_C455 ,C451_=_C456 ,C451_=_C457 ,C451_=_C458 ,\nC451_=_C459 ,C451_=_C461 ,C451_=_C462 ,C451_=_C464 ,C451_=_C465 ,C451_=_C466 ,\nC451_=_C467 ,C451_=_C468 ,C451_=_C469 ,C451_=_C471 ,C451_=_C472 ,C451_=_C473 ,\nC451_=_C474 ,C451_=_C475 ,C451_=_C476 ,C451_=_C477 ,C452_=_C453 ,C452_=_C454 ,\nC452_=_C455 ,C452_=_C456 ,C452_=_C457 ,C452_=_C458 ,C452_=_C459 ,C452_=_C461 ,\nC452_=_C462 ,C452_=_C464 ,C452_=_C465 ,C452_=_C466 ,C452_=_C467 ,C452_=_C468 ,\nC452_=_C469 ,C452_=_C471 ,C452_=_C472 ,C452_=_C473 ,C452_=_C474 ,C452_=_C475 ,\nC452_=_C476 ,C452_=_C477 ,C453_=_C454 ,C453_=_C455 ,C453_=_C456 ,C453_=_C457 ,\nC453_=_C458 ,C453_=_C459 ,C453_=_C461 ,C453_=_C462 ,C453_=_C464 ,C453_=_C465 ,\nC453_=_C466 ,C453_=_C467 ,C453_=_C468 ,C453_=_C469 ,C453_=_C471 ,C453_=_C472 ,\nC453_=_C473 ,C453_=_C474 ,C453_=_C475 ,C453_=_C476 ,C453_=_C477 ,C454_=_C455 ,\nC454_=_C456 ,C454_=_C457 ,C454_=_C458 ,C454_=_C459 ,C454_=_C461 ,C454_=_C462 ,\nC454_=_C464 ,C454_=_C465 ,C454_=_C466 ,C454_=_C467 ,C454_=_C468 ,C454_=_C469 ,\nC454_=_C471 ,C454_=_C472 ,C454_=_C473 ,C454_=_C474 ,C454_=_C475 ,C454_=_C476 ,\nC454_=_C477 ,C454_=_C1715 ,C454_=_C1772 ,C455_=_C456 ,C455_=_C457 ,C455_=_C458 ,\nC455_=_C459 ,C455_=_C461 ,C455_=_C462 ,C455_=_C464 ,C455_=_C465 ,C455_=_C466 ,\nC455_=_C467 ,C455_=_C468 ,C455_=_C469 ,C455_=_C471 ,C455_=_C472 ,C455_=_C473 ,\nC455_=_C474 ,C455_=_C475 ,C455_=_C476 ,C455_=_C477 ,C455_=_C1983 ,C456_=_C457 ,\nC456_=_C458 ,C456_=_C459 ,C456_=_C461 ,C456_=_C462 ,C456_=_C464 ,C456_=_C465 ,\nC456_=_C466 ,C456_=_C467 ,C456_=_C468 ,C456_=_C469 ,C456_=_C471 ,C456_=_C472 ,\nC456_=_C473 ,C456_=_C474 ,C456_=_C475 ,C456_=_C476 ,C456_=_C477 ,C456_=_C2416 ,\nC456_=_C2420 ,C457_=_C458 ,C457_=_C459 ,C457_=_C461 ,C457_=_C462 ,C457_=_C464 ,\nC457_=_C465 ,C457_=_C466 ,C457_=_C467 ,C457_=_C468 ,C457_=_C469 ,C457_=_C471 ,\nC457_=_C472 ,C457_=_C473 ,C457_=_C474 ,C457_=_C475 ,C457_=_C476 ,C457_=_C477 ,\nC457_=_C2622 ,C457_=_C2626 ,C458_=_C459 ,C458_=_C461 ,C458_=_C462 ,C458_=_C464 ,\nC458_=_C465 ,C458_=_C466 ,C458_=_C467 ,C458_=_C468 ,C458_=_C469 ,C458_=_C471 ,\nC458_=_C472 ,C458_=_C473 ,C458_=_C474 ,C458_=_C475 ,C458_=_C476 ,C458_=_C477 ,\nC458_=_C2660 ,C458_=_C2664 ,C458_=_C2669 ,C459_=_C461 ,C459_=_C462 ,C459_=_C464 ,\nC459_=_C465 ,C459_=_C466 ,C459_=_C467 ,C459_=_C468 ,C459_=_C469 ,C459_=_C471 ,\nC459_=_C472 ,C459_=_C473 ,C459_=_C474 ,C459_=_C475 ,C459_=_C476 ,C459_=_C477 ,\nC459_=_C2706 ,C461_=_C462 ,C461_=_C464 ,C461_=_C465 ,C461_=_C466 ,C461_=_C467 ,\nC461_=_C468 ,C461_=_C469 ,C461_=_C471 ,C461_=_C472 ,C461_=_C473 ,C461_=_C474 ,\nC461_=_C475 ,C461_=_C476 ,C461_=_C477 ,C462_=_C464 ,C462_=_C465 ,C462_=_C466 ,\nC462_=_C467 ,C462_=_C468 ,C462_=_C469 ,C462_=_C471 ,C462_=_C472 ,C462_=_C473 ,\nC462_=_C474 ,C462_=_C475 ,C462_=_C476 ,C462_=_C477 ,C462_=_C2792 ,C462_=_C2958 ,\nC464_=_C465 ,C464_=_C466 ,C464_=_C467 ,C464_=_C468 ,C464_=_C469 ,C464_=_C471 ,\nC464_=_C472 ,C464_=_C473 ,C464_=_C474 ,C464_=_C475 ,C464_=_C476 ,C464_=_C477 ,\nC465_=_C466 ,C465_=_C467 ,C465_=_C468 ,C465_=_C469 ,C465_=_C471 ,C465_=_C472 ,\nC465_=_C473 ,C465_=_C474 ,C465_=_C475 ,C465_=_C476 ,C465_=_C477 ,C465_=_C2796 ,\nC465_=_C3062 ,C466_=_C467 ,C466_=_C468 ,C466_=_C469 ,C466_=_C471 ,C466_=_C472 ,\nC466_=_C473 ,C466_=_C474 ,C466_=_C475 ,C466_=_C476 ,C466_=_C477 ,C466_=_C3066 ,\nC467_=_C468 ,C467_=_C469 ,C467_=_C471 ,C467_=_C472 ,C467_=_C473 ,C467_=_C474 ,\nC467_=_C475 ,C467_=_C476 ,C467_=_C477 ,C467_=_C3505 ,C468_=_C469 ,C468_=_C471 ,\nC468_=_C472 ,C468_=_C473 ,C468_=_C474 ,C468_=_C475 ,C468_=_C476 ,C468_=_C477 ,\nC468_=_C3603 ,C469_=_C471 ,C469_=_C472 ,C469_=_C473 ,C469_=_C474 ,C469_=_C475 ,\nC469_=_C476 ,C469_=_C477 ,C469_=_C3895 ,C471_=_C472 ,C471_=_C473 ,C471_=_C474 ,\nC471_=_C475 ,C471_=_C476 ,C471_=_C477 ,C471_=_C3938</w:t>
      </w:r>
    </w:p>
    <w:p>
      <w:pPr>
        <w:pStyle w:val="PreformattedText"/>
        <w:bidi w:val="0"/>
        <w:spacing w:before="0" w:after="0"/>
        <w:jc w:val="left"/>
        <w:rPr/>
      </w:pPr>
      <w:r>
        <w:rPr/>
        <w:t xml:space="preserve"> </w:t>
      </w:r>
      <w:r>
        <w:rPr/>
        <w:t>,C472_=_C473 ,C472_=_C474 ,\nC472_=_C475 ,C472_=_C476 ,C472_=_C477 ,C473_=_C474 ,C473_=_C475 ,C473_=_C476 ,\nC473_=_C477 ,C473_=_C3475 ,C474_=_C475 ,C474_=_C476 ,C474_=_C477 ,C475_=_C476 ,\nC475_=_C477 ,C475_=_C2809 ,C475_=_C3075 ,C476_=_C477 ,C477_=_C2810 ,C477_=_C3076 ,\nC483_=_C652 ,C483_=_C703 ,C483_=_C969 ,C483_=_C1111 ,C483_=_C1215 ,C483_=_C1715 ,\nC483_=_C1716 ,C483_=_C1717 ,C483_=_C1718 ,C483_=_C1719 ,C483_=_C1720 ,C483_=_C1722 ,\nC483_=_C1725 ,C483_=_C1727 ,C483_=_C1729 ,C483_=_C1730 ,C483_=_C1731 ,C483_=_C1733 ,\nC483_=_C1734 ,C483_=_C1735 ,C483_=_C1736 ,C521_=_C550 ,C521_=_C658 ,C521_=_C925 ,\nC521_=_C947 ,C521_=_C2258 ,C521_=_C2843 ,C521_=_C3047 ,C521_=_C3288 ,C521_=_C3290 ,\nC521_=_C3291 ,C521_=_C3292 ,C521_=_C3294 ,C521_=_C3295 ,C521_=_C3297 ,C521_=_C3298 ,\nC521_=_C3299 ,C521_=_C3300 ,C521_=_C3301 ,C521_=_C3302 ,C521_=_C3303 ,C521_=_C3304 ,\nC550_=_C658 ,C550_=_C925 ,C550_=_C947 ,C550_=_C2258 ,C550_=_C2843 ,C550_=_C3047 ,\nC550_=_C3288 ,C550_=_C3290 ,C550_=_C3291 ,C550_=_C3292 ,C550_=_C3294 ,C550_=_C3295 ,\nC550_=_C3297 ,C550_=_C3298 ,C550_=_C3299 ,C550_=_C3300 ,C550_=_C3301 ,C550_=_C3302 ,\nC550_=_C3303 ,C550_=_C3304 ,C584_=_C984 ,C584_=_C1080 ,C584_=_C1296 ,C584_=_C1542 ,\nC584_=_C1789 ,C584_=_C1828 ,C584_=_C2035 ,C584_=_C2303 ,C584_=_C2651 ,C584_=_C2669 ,\nC584_=_C2845 ,C584_=_C2864 ,C584_=_C2892 ,C584_=_C3053 ,C584_=_C3278 ,C584_=_C3420 ,\nC584_=_C3492 ,C584_=_C3590 ,C584_=_C3659 ,C584_=_C3660 ,C584_=_C3662 ,C584_=_C3663 ,\nC600_=_C999 ,C600_=_C1096 ,C600_=_C2420 ,C600_=_C2573 ,C600_=_C2626 ,C600_=_C2664 ,\nC600_=_C2958 ,C600_=_C3046 ,C600_=_C3062 ,C600_=_C3064 ,C600_=_C3065 ,C600_=_C3066 ,\nC600_=_C3068 ,C600_=_C3069 ,C600_=_C3071 ,C600_=_C3072 ,C600_=_C3074 ,C600_=_C3075 ,\nC600_=_C3076 ,C652_=_C658 ,C652_=_C703 ,C652_=_C969 ,C652_=_C1111 ,C652_=_C1215 ,\nC652_=_C1715 ,C652_=_C1716 ,C652_=_C1717 ,C652_=_C1718 ,C652_=_C1719 ,C652_=_C1720 ,\nC652_=_C1722 ,C652_=_C1725 ,C652_=_C1727 ,C652_=_C1729 ,C652_=_C1730 ,C652_=_C1731 ,\nC652_=_C1733 ,C652_=_C1734 ,C652_=_C1735 ,C652_=_C1736 ,C658_=_C925 ,C658_=_C947 ,\nC658_=_C2258 ,C658_=_C2843 ,C658_=_C3047 ,C658_=_C3288 ,C658_=_C3290 ,C658_=_C3291 ,\nC658_=_C3292 ,C658_=_C3294 ,C658_=_C3295 ,C658_=_C3297 ,C658_=_C3298 ,C658_=_C3299 ,\nC658_=_C3300 ,C658_=_C3301 ,C658_=_C3302 ,C658_=_C3303 ,C658_=_C3304 ,C703_=_C969 ,\nC703_=_C1111 ,C703_=_C1215 ,C703_=_C1715 ,C703_=_C1716 ,C703_=_C1717 ,C703_=_C1718 ,\nC703_=_C1719 ,C703_=_C1720 ,C703_=_C1722 ,C703_=_C1725 ,C703_=_C1727 ,C703_=_C1729 ,\nC703_=_C1730 ,C703_=_C1731 ,C703_=_C1733 ,C703_=_C1734 ,C703_=_C1735 ,C703_=_C1736 ,\nC731_=_C739 ,C731_=_C1656 ,C731_=_C1927 ,C731_=_C2416 ,C731_=_C2622 ,C731_=_C2660 ,\nC731_=_C2792 ,C731_=_C2793 ,C731_=_C2795 ,C731_=_C2796 ,C731_=_C2797 ,C731_=_C2799 ,\nC731_=_C2800 ,C731_=_C2801 ,C731_=_C2803 ,C731_=_C2805 ,C731_=_C2807 ,C731_=_C2808 ,\nC731_=_C2809 ,C731_=_C2810 ,C739_=_C1049 ,C739_=_C1146 ,C739_=_C1751 ,C739_=_C1951 ,\nC739_=_C3007 ,C739_=_C3050 ,C739_=_C3098 ,C739_=_C3136 ,C739_=_C3382 ,C739_=_C3394 ,\nC739_=_C3417 ,C739_=_C3466 ,C739_=_C3467 ,C739_=_C3468 ,C739_=_C3470 ,C739_=_C3472 ,\nC739_=_C3473 ,C739_=_C3474 ,C739_=_C3475 ,C739_=_C3476 ,C739_=_C3477 ,C739_=_C3478 ,\nC925_=_C947 ,C925_=_C2258 ,C925_=_C2843 ,C925_=_C3047 ,C925_=_C3288 ,C925_=_C3290 ,\nC925_=_C3291 ,C925_=_C3292 ,C925_=_C3294 ,C925_=_C3295 ,C925_=_C3297 ,C925_=_C3298 ,\nC925_=_C3299 ,C925_=_C3300 ,C925_=_C3301 ,C925_=_C3302 ,C925_=_C3303 ,C925_=_C3304 ,\nC947_=_C2258 ,C947_=_C2843 ,C947_=_C3047 ,C947_=_C3288 ,C947_=_C3290 ,C947_=_C3291 ,\nC947_=_C3292 ,C947_=_C3294 ,C947_=_C3295 ,C947_=_C3297 ,C947_=_C3298 ,C947_=_C3299 ,\nC947_=_C3300 ,C947_=_C3301 ,C947_=_C3302 ,C947_=_C3303 ,C947_=_C3304 ,C969_=_C984 ,\nC969_=_C1111 ,C969_=_C1215 ,C969_=_C1715 ,C969_=_C1716 ,C969_=_C1717 ,C969_=_C1718 ,\nC969_=_C1719 ,C969_=_C1720 ,C969_=_C1722 ,C969_=_C1725 ,C969_=_C1727 ,C969_=_C1729 ,\nC969_=_C1730 ,C969_=_C1731 ,C969_=_C1733 ,C969_=_C1734 ,C969_=_C1735 ,C969_=_C1736 ,\nC984_=_C1080 ,C984_=_C1296 ,C984_=_C1542 ,C984_=_C1789 ,C984_=_C1828 ,C984_=_C2035 ,\nC984_=_C2303 ,C984_=_C2651 ,C984_=_C2669 ,C984_=_C2845 ,C984_=_C2864 ,C984_=_C2892 ,\nC984_=_C3053 ,C984_=_C3278 ,C984_=_C3420 ,C984_=_C3492 ,C984_=_C3590 ,C984_=_C3659 ,\nC984_=_C3660 ,C984_=_C3662 ,C984_=_C3663 ,C999_=_C1096 ,C999_=_C2420 ,C999_=_C2573 ,\nC999_=_C2626 ,C999_=_C2664 ,C999_=_C2958 ,C999_=_C3046 ,C999_=_C3062 ,C999_=_C3064 ,\nC999_=_C3065 ,C999_=_C3066 ,C999_=_C3068 ,C999_=_C3069 ,C999_=_C3071 ,C999_=_C3072 ,\nC999_=_C3074 ,C999_=_C3075 ,C999_=_C3076 ,C1049_=_C1146 ,C1049_=_C1751 ,C1049_=_C1951 ,\nC1049_=_C3007 ,C1049_=_C3050 ,C1049_=_C3098 ,C1049_=_C3136 ,C1049_=_C3382 ,C1049_=_C3394 ,\nC1049_=_C3417 ,C1049_=_C3466 ,C1049_=_C3467 ,C1049_=_C3468 ,C1049_=_C3470 ,C1049_=_C3472 ,\nC1049_=_C3473 ,C1049_=_C3474 ,C1049_=_C3475 ,C1049_=_C3476 ,C1049_=_C3477 ,C1049_=_C3478 ,\nC1080_=_C1296 ,C1080_=_C1542 ,C1080_=_C1789 ,C1080_=_C1828 ,C1080_=_C2035 ,C1080_=_C2303 ,\nC1080_=_C2651 ,C1080_=_C2669 ,C1080_=_C2845 ,C1080_=_C2864 ,C1080_=_C2892 ,C1080_=_C3053 ,\nC1080_=_C3278 ,C1080_=_C3420 ,C1080_=_C3492 ,C1080_=_C3590 ,C1080_=_C3659 ,C1080_=_C3660 ,\nC1080_=_C3662 ,C1080_=_C3663 ,C1096_=_C2420 ,C1096_=_C2573 ,C1096_=_C2626 ,C1096_=_C2664 ,\nC1096_=_C2958 ,C1096_=_C3046 ,C1096_=_C3062 ,C1096_=_C3064 ,C1096_=_C3065 ,C1096_=_C3066 ,\nC1096_=_C3068 ,C1096_=_C3069 ,C1096_=_C3071 ,C1096_=_C3072 ,C1096_=_C3074 ,C1096_=_C3075 ,\nC1096_=_C3076 ,C1111_=_C1215 ,C1111_=_C1715 ,C1111_=_C1716 ,C1111_=_C1717 ,C1111_=_C1718 ,\nC1111_=_C1719 ,C1111_=_C1720 ,C1111_=_C1722 ,C1111_=_C1725 ,C1111_=_C1727 ,C1111_=_C1729 ,\nC1111_=_C1730 ,C1111_=_C1731 ,C1111_=_C1733 ,C1111_=_C1734 ,C1111_=_C1735 ,C1111_=_C1736 ,\nC1146_=_C1151 ,C1146_=_C1751 ,C1146_=_C1951 ,C1146_=_C3007 ,C1146_=_C3050 ,C1146_=_C3098 ,\nC1146_=_C3136 ,C1146_=_C3382 ,C1146_=_C3394 ,C1146_=_C3417 ,C1146_=_C3466 ,C1146_=_C3467 ,\nC1146_=_C3468 ,C1146_=_C3470 ,C1146_=_C3472 ,C1146_=_C3473 ,C1146_=_C3474 ,C1146_=_C3475 ,\nC1146_=_C3476 ,C1146_=_C3477 ,C1146_=_C3478 ,C1151_=_C1371 ,C1151_=_C1459 ,C1151_=_C1772 ,\nC1151_=_C1810 ,C1151_=_C1983 ,C1151_=_C2019 ,C1151_=_C2326 ,C1151_=_C2690 ,C1151_=_C2706 ,\nC1151_=_C2719 ,C1151_=_C3056 ,C1151_=_C3427 ,C1151_=_C3505 ,C1151_=_C3592 ,C1151_=_C3603 ,\nC1151_=_C3793 ,C1151_=_C3895 ,C1151_=_C3938 ,C1151_=_C3939 ,C1151_=_C3940 ,C1215_=_C1715 ,\nC1215_=_C1716 ,C1215_=_C1717 ,C1215_=_C1718 ,C1215_=_C1719 ,C1215_=_C1720 ,C1215_=_C1722 ,\nC1215_=_C1725 ,C1215_=_C1727 ,C1215_=_C1729 ,C1215_=_C1730 ,C1215_=_C1731 ,C1215_=_C1733 ,\nC1215_=_C1734 ,C1215_=_C1735 ,C1215_=_C1736 ,C1296_=_C1542 ,C1296_=_C1789 ,C1296_=_C1828 ,\nC1296_=_C2035 ,C1296_=_C2303 ,C1296_=_C2651 ,C1296_=_C2669 ,C1296_=_C2845 ,C1296_=_C2864 ,\nC1296_=_C2892 ,C1296_=_C3053 ,C1296_=_C3278 ,C1296_=_C3420 ,C1296_=_C3492 ,C1296_=_C3590 ,\nC1296_=_C3659 ,C1296_=_C3660 ,C1296_=_C3662 ,C1296_=_C3663 ,C1371_=_C1459 ,C1371_=_C1772 ,\nC1371_=_C1810 ,C1371_=_C1983 ,C1371_=_C2019 ,C1371_=_C2326 ,C1371_=_C2690 ,C1371_=_C2706 ,\nC1371_=_C2719 ,C1371_=_C3056 ,C1371_=_C3427 ,C1371_=_C3505 ,C1371_=_C3592 ,C1371_=_C3603 ,\nC1371_=_C3793 ,C1371_=_C3895 ,C1371_=_C3938 ,C1371_=_C3939 ,C1371_=_C3940 ,C1459_=_C1772 ,\nC1459_=_C1810 ,C1459_=_C1983 ,C1459_=_C2019 ,C1459_=_C2326 ,C1459_=_C2690 ,C1459_=_C2706 ,\nC1459_=_C2719 ,C1459_=_C3056 ,C1459_=_C3427 ,C1459_=_C3505 ,C1459_=_C3592 ,C1459_=_C3603 ,\nC1459_=_C3793 ,C1459_=_C3895 ,C1459_=_C3938 ,C1459_=_C3939 ,C1459_=_C3940 ,C1542_=_C1789 ,\nC1542_=_C1828 ,C1542_=_C2035 ,C1542_=_C2303 ,C1542_=_C2651 ,C1542_=_C2669 ,C1542_=_C2845 ,\nC1542_=_C2864 ,C1542_=_C2892 ,C1542_=_C3053 ,C1542_=_C3278 ,C1542_=_C3420 ,C1542_=_C3492 ,\nC1542_=_C3590 ,C1542_=_C3659 ,C1542_=_C3660 ,C1542_=_C3662 ,C1542_=_C3663 ,C1656_=_C1927 ,\nC1656_=_C2416 ,C1656_=_C2622 ,C1656_=_C2660 ,C1656_=_C2792 ,C1656_=_C2793 ,C1656_=_C2795 ,\nC1656_=_C2796 ,C1656_=_C2797 ,C1656_=_C2799 ,C1656_=_C2800 ,C1656_=_C2801 ,C1656_=_C2803 ,\nC1656_=_C2805 ,C1656_=_C2807 ,C1656_=_C2808 ,C1656_=_C2809 ,C1656_=_C2810 ,C1715_=_C1716 ,\nC1715_=_C1717 ,C1715_=_C1718 ,C1715_=_C1719 ,C1715_=_C1720 ,C1715_=_C1722 ,C1715_=_C1725 ,\nC1715_=_C1727 ,C1715_=_C1729 ,C1715_=_C1730 ,C1715_=_C1731 ,C1715_=_C1733 ,C1715_=_C1734 ,\nC1715_=_C1735 ,C1715_=_C1736 ,C1715_=_C1772 ,C1716_=_C1717 ,C1716_=_C1718 ,C1716_=_C1719 ,\nC1716_=_C1720 ,C1716_=_C1722 ,C1716_=_C1725 ,C1716_=_C1727 ,C1716_=_C1729 ,C1716_=_C1730 ,\nC1716_=_C1731 ,C1716_=_C1733 ,C1716_=_C1734 ,C1716_=_C1735 ,C1716_=_C1736 ,C1717_=_C1718 ,\nC1717_=_C1719 ,C1717_=_C1720 ,C1717_=_C1722 ,C1717_=_C1725 ,C1717_=_C1727 ,C1717_=_C1729 ,\nC1717_=_C1730 ,C1717_=_C1731 ,C1717_=_C1733 ,C1717_=_C1734 ,C1717_=_C1735 ,C1717_=_C1736 ,\nC1717_=_C2019 ,C1718_=_C1719 ,C1718_=_C1720 ,C1718_=_C1722 ,C1718_=_C1725 ,C1718_=_C1727 ,\nC1718_=_C1729 ,C1718_=_C1730 ,C1718_=_C1731 ,C1718_=_C1733 ,C1718_=_C1734 ,C1718_=_C1735 ,\nC1718_=_C1736 ,C1719_=_C1720 ,C1719_=_C1722 ,C1719_=_C1725 ,C1719_=_C1727 ,C1719_=_C1729 ,\nC1719_=_C1730 ,C1719_=_C1731 ,C1719_=_C1733 ,C1719_=_C1734 ,C1719_=_C1735 ,C1719_=_C1736 ,\nC1720_=_C1722 ,C1720_=_C1725 ,C1720_=_C1727 ,C1720_=_C1729 ,C1720_=_C1730 ,C1720_=_C1731 ,\nC1720_=_C1733 ,C1720_=_C1734 ,C1720_=_C1735 ,C1720_=_C1736 ,C1722_=_C1725 ,C1722_=_C1727 ,\nC1722_=_C1729 ,C1722_=_C1730 ,C1722_=_C1731 ,C1722_=_C1733 ,C1722_=_C1734 ,C1722_=_C1735 ,\nC1722_=_C1736 ,C1722_=_C2793 ,C1722_=_C3046 ,C1722_=_C3047 ,C1722_=_C3050 ,C1722_=_C3053 ,\nC1722_=_C3056 ,C1725_=_C1727 ,C1725_=_C1729 ,C1725_=_C1730 ,C1725_=_C1731 ,C1725_=_C1733 ,\nC1725_=_C1734 ,C1725_=_C1735 ,C1725_=_C1736 ,C1725_=_C2801 ,C1725_=_C3065 ,C1725_=_C3288 ,\nC1725_=_C3417 ,C1725_=_C3420 ,C1725_=_C3427 ,C1727_=_C1729 ,C1727_=_C1730 ,C1727_=_C1731 ,\nC1727_=_C1733 ,C1727_=_C1734 ,C1727_=_C1735 ,C1727_=_C1736 ,C1727_=_C2803 ,C1727_=_C3068 ,\nC1727_=_C3292 ,C1727_=_C3467 ,C1727_=_C3590 ,C1727_=_C3592 ,C1729_=_C1730 ,C1729_=_C1731 ,\nC1729_=_C1733 ,C1729_=_C1734 ,C1729_=_C1735 ,C1729_=_C1736 ,C1730_=_C1731 ,C1730_=_C1733 ,\nC1730_=_C1734</w:t>
      </w:r>
    </w:p>
    <w:p>
      <w:pPr>
        <w:pStyle w:val="PreformattedText"/>
        <w:bidi w:val="0"/>
        <w:spacing w:before="0" w:after="0"/>
        <w:jc w:val="left"/>
        <w:rPr/>
      </w:pPr>
      <w:r>
        <w:rPr/>
        <w:t xml:space="preserve"> </w:t>
      </w:r>
      <w:r>
        <w:rPr/>
        <w:t>,C1730_=_C1735 ,C1730_=_C1736 ,C1731_=_C1733 ,C1731_=_C1734 ,C1731_=_C1735 ,\nC1731_=_C1736 ,C1733_=_C1734 ,C1733_=_C1735 ,C1733_=_C1736 ,C1733_=_C2807 ,C1733_=_C3074 ,\nC1733_=_C3299 ,C1733_=_C3473 ,C1733_=_C3662 ,C1733_=_C3939 ,C1734_=_C1735 ,C1734_=_C1736 ,\nC1735_=_C1736 ,C1751_=_C1951 ,C1751_=_C3007 ,C1751_=_C3050 ,C1751_=_C3098 ,C1751_=_C3136 ,\nC1751_=_C3382 ,C1751_=_C3394 ,C1751_=_C3417 ,C1751_=_C3466 ,C1751_=_C3467 ,C1751_=_C3468 ,\nC1751_=_C3470 ,C1751_=_C3472 ,C1751_=_C3473 ,C1751_=_C3474 ,C1751_=_C3475 ,C1751_=_C3476 ,\nC1751_=_C3477 ,C1751_=_C3478 ,C1772_=_C1810 ,C1772_=_C1983 ,C1772_=_C2019 ,C1772_=_C2326 ,\nC1772_=_C2690 ,C1772_=_C2706 ,C1772_=_C2719 ,C1772_=_C3056 ,C1772_=_C3427 ,C1772_=_C3505 ,\nC1772_=_C3592 ,C1772_=_C3603 ,C1772_=_C3793 ,C1772_=_C3895 ,C1772_=_C3938 ,C1772_=_C3939 ,\nC1772_=_C3940 ,C1789_=_C1828 ,C1789_=_C2035 ,C1789_=_C2303 ,C1789_=_C2651 ,C1789_=_C2669 ,\nC1789_=_C2845 ,C1789_=_C2864 ,C1789_=_C2892 ,C1789_=_C3053 ,C1789_=_C3278 ,C1789_=_C3420 ,\nC1789_=_C3492 ,C1789_=_C3590 ,C1789_=_C3659 ,C1789_=_C3660 ,C1789_=_C3662 ,C1789_=_C3663 ,\nC1810_=_C1983 ,C1810_=_C2019 ,C1810_=_C2326 ,C1810_=_C2690 ,C1810_=_C2706 ,C1810_=_C2719 ,\nC1810_=_C3056 ,C1810_=_C3427 ,C1810_=_C3505 ,C1810_=_C3592 ,C1810_=_C3603 ,C1810_=_C3793 ,\nC1810_=_C3895 ,C1810_=_C3938 ,C1810_=_C3939 ,C1810_=_C3940 ,C1828_=_C2035 ,C1828_=_C2303 ,\nC1828_=_C2651 ,C1828_=_C2669 ,C1828_=_C2845 ,C1828_=_C2864 ,C1828_=_C2892 ,C1828_=_C3053 ,\nC1828_=_C3278 ,C1828_=_C3420 ,C1828_=_C3492 ,C1828_=_C3590 ,C1828_=_C3659 ,C1828_=_C3660 ,\nC1828_=_C3662 ,C1828_=_C3663 ,C1927_=_C2416 ,C1927_=_C2622 ,C1927_=_C2660 ,C1927_=_C2792 ,\nC1927_=_C2793 ,C1927_=_C2795 ,C1927_=_C2796 ,C1927_=_C2797 ,C1927_=_C2799 ,C1927_=_C2800 ,\nC1927_=_C2801 ,C1927_=_C2803 ,C1927_=_C2805 ,C1927_=_C2807 ,C1927_=_C2808 ,C1927_=_C2809 ,\nC1927_=_C2810 ,C1951_=_C3007 ,C1951_=_C3050 ,C1951_=_C3098 ,C1951_=_C3136 ,C1951_=_C3382 ,\nC1951_=_C3394 ,C1951_=_C3417 ,C1951_=_C3466 ,C1951_=_C3467 ,C1951_=_C3468 ,C1951_=_C3470 ,\nC1951_=_C3472 ,C1951_=_C3473 ,C1951_=_C3474 ,C1951_=_C3475 ,C1951_=_C3476 ,C1951_=_C3477 ,\nC1951_=_C3478 ,C1983_=_C2019 ,C1983_=_C2326 ,C1983_=_C2690 ,C1983_=_C2706 ,C1983_=_C2719 ,\nC1983_=_C3056 ,C1983_=_C3427 ,C1983_=_C3505 ,C1983_=_C3592 ,C1983_=_C3603 ,C1983_=_C3793 ,\nC1983_=_C3895 ,C1983_=_C3938 ,C1983_=_C3939 ,C1983_=_C3940 ,C2019_=_C2326 ,C2019_=_C2690 ,\nC2019_=_C2706 ,C2019_=_C2719 ,C2019_=_C3056 ,C2019_=_C3427 ,C2019_=_C3505 ,C2019_=_C3592 ,\nC2019_=_C3603 ,C2019_=_C3793 ,C2019_=_C3895 ,C2019_=_C3938 ,C2019_=_C3939 ,C2019_=_C3940 ,\nC2035_=_C2303 ,C2035_=_C2651 ,C2035_=_C2669 ,C2035_=_C2845 ,C2035_=_C2864 ,C2035_=_C2892 ,\nC2035_=_C3053 ,C2035_=_C3278 ,C2035_=_C3420 ,C2035_=_C3492 ,C2035_=_C3590 ,C2035_=_C3659 ,\nC2035_=_C3660 ,C2035_=_C3662 ,C2035_=_C3663 ,C2258_=_C2843 ,C2258_=_C3047 ,C2258_=_C3288 ,\nC2258_=_C3290 ,C2258_=_C3291 ,C2258_=_C3292 ,C2258_=_C3294 ,C2258_=_C3295 ,C2258_=_C3297 ,\nC2258_=_C3298 ,C2258_=_C3299 ,C2258_=_C3300 ,C2258_=_C3301 ,C2258_=_C3302 ,C2258_=_C3303 ,\nC2258_=_C3304 ,C2303_=_C2651 ,C2303_=_C2669 ,C2303_=_C2845 ,C2303_=_C2864 ,C2303_=_C2892 ,\nC2303_=_C3053 ,C2303_=_C3278 ,C2303_=_C3420 ,C2303_=_C3492 ,C2303_=_C3590 ,C2303_=_C3659 ,\nC2303_=_C3660 ,C2303_=_C3662 ,C2303_=_C3663 ,C2326_=_C2690 ,C2326_=_C2706 ,C2326_=_C2719 ,\nC2326_=_C3056 ,C2326_=_C3427 ,C2326_=_C3505 ,C2326_=_C3592 ,C2326_=_C3603 ,C2326_=_C3793 ,\nC2326_=_C3895 ,C2326_=_C3938 ,C2326_=_C3939 ,C2326_=_C3940 ,C2416_=_C2420 ,C2416_=_C2622 ,\nC2416_=_C2660 ,C2416_=_C2792 ,C2416_=_C2793 ,C2416_=_C2795 ,C2416_=_C2796 ,C2416_=_C2797 ,\nC2416_=_C2799 ,C2416_=_C2800 ,C2416_=_C2801 ,C2416_=_C2803 ,C2416_=_C2805 ,C2416_=_C2807 ,\nC2416_=_C2808 ,C2416_=_C2809 ,C2416_=_C2810 ,C2420_=_C2573 ,C2420_=_C2626 ,C2420_=_C2664 ,\nC2420_=_C2958 ,C2420_=_C3046 ,C2420_=_C3062 ,C2420_=_C3064 ,C2420_=_C3065 ,C2420_=_C3066 ,\nC2420_=_C3068 ,C2420_=_C3069 ,C2420_=_C3071 ,C2420_=_C3072 ,C2420_=_C3074 ,C2420_=_C3075 ,\nC2420_=_C3076 ,C2573_=_C2626 ,C2573_=_C2664 ,C2573_=_C2958 ,C2573_=_C3046 ,C2573_=_C3062 ,\nC2573_=_C3064 ,C2573_=_C3065 ,C2573_=_C3066 ,C2573_=_C3068 ,C2573_=_C3069 ,C2573_=_C3071 ,\nC2573_=_C3072 ,C2573_=_C3074 ,C2573_=_C3075 ,C2573_=_C3076 ,C2622_=_C2626 ,C2622_=_C2660 ,\nC2622_=_C2792 ,C2622_=_C2793 ,C2622_=_C2795 ,C2622_=_C2796 ,C2622_=_C2797 ,C2622_=_C2799 ,\nC2622_=_C2800 ,C2622_=_C2801 ,C2622_=_C2803 ,C2622_=_C2805 ,C2622_=_C2807 ,C2622_=_C2808 ,\nC2622_=_C2809 ,C2622_=_C2810 ,C2626_=_C2664 ,C2626_=_C2958 ,C2626_=_C3046 ,C2626_=_C3062 ,\nC2626_=_C3064 ,C2626_=_C3065 ,C2626_=_C3066 ,C2626_=_C3068 ,C2626_=_C3069 ,C2626_=_C3071 ,\nC2626_=_C3072 ,C2626_=_C3074 ,C2626_=_C3075 ,C2626_=_C3076 ,C2651_=_C2669 ,C2651_=_C2845 ,\nC2651_=_C2864 ,C2651_=_C2892 ,C2651_=_C3053 ,C2651_=_C3278 ,C2651_=_C3420 ,C2651_=_C3492 ,\nC2651_=_C3590 ,C2651_=_C3659 ,C2651_=_C3660 ,C2651_=_C3662 ,C2651_=_C3663 ,C2660_=_C2664 ,\nC2660_=_C2669 ,C2660_=_C2792 ,C2660_=_C2793 ,C2660_=_C2795 ,C2660_=_C2796 ,C2660_=_C2797 ,\nC2660_=_C2799 ,C2660_=_C2800 ,C2660_=_C2801 ,C2660_=_C2803 ,C2660_=_C2805 ,C2660_=_C2807 ,\nC2660_=_C2808 ,C2660_=_C2809 ,C2660_=_C2810 ,C2664_=_C2669 ,C2664_=_C2958 ,C2664_=_C3046 ,\nC2664_=_C3062 ,C2664_=_C3064 ,C2664_=_C3065 ,C2664_=_C3066 ,C2664_=_C3068 ,C2664_=_C3069 ,\nC2664_=_C3071 ,C2664_=_C3072 ,C2664_=_C3074 ,C2664_=_C3075 ,C2664_=_C3076 ,C2669_=_C2845 ,\nC2669_=_C2864 ,C2669_=_C2892 ,C2669_=_C3053 ,C2669_=_C3278 ,C2669_=_C3420 ,C2669_=_C3492 ,\nC2669_=_C3590 ,C2669_=_C3659 ,C2669_=_C3660 ,C2669_=_C3662 ,C2669_=_C3663 ,C2690_=_C2706 ,\nC2690_=_C2719 ,C2690_=_C3056 ,C2690_=_C3427 ,C2690_=_C3505 ,C2690_=_C3592 ,C2690_=_C3603 ,\nC2690_=_C3793 ,C2690_=_C3895 ,C2690_=_C3938 ,C2690_=_C3939 ,C2690_=_C3940 ,C2706_=_C2719 ,\nC2706_=_C3056 ,C2706_=_C3427 ,C2706_=_C3505 ,C2706_=_C3592 ,C2706_=_C3603 ,C2706_=_C3793 ,\nC2706_=_C3895 ,C2706_=_C3938 ,C2706_=_C3939 ,C2706_=_C3940 ,C2719_=_C3056 ,C2719_=_C3427 ,\nC2719_=_C3505 ,C2719_=_C3592 ,C2719_=_C3603 ,C2719_=_C3793 ,C2719_=_C3895 ,C2719_=_C3938 ,\nC2719_=_C3939 ,C2719_=_C3940 ,C2792_=_C2793 ,C2792_=_C2795 ,C2792_=_C2796 ,C2792_=_C2797 ,\nC2792_=_C2799 ,C2792_=_C2800 ,C2792_=_C2801 ,C2792_=_C2803 ,C2792_=_C2805 ,C2792_=_C2807 ,\nC2792_=_C2808 ,C2792_=_C2809 ,C2792_=_C2810 ,C2792_=_C2958 ,C2793_=_C2795 ,C2793_=_C2796 ,\nC2793_=_C2797 ,C2793_=_C2799 ,C2793_=_C2800 ,C2793_=_C2801 ,C2793_=_C2803 ,C2793_=_C2805 ,\nC2793_=_C2807 ,C2793_=_C2808 ,C2793_=_C2809 ,C2793_=_C2810 ,C2793_=_C3046 ,C2793_=_C3047 ,\nC2793_=_C3050 ,C2793_=_C3053 ,C2793_=_C3056 ,C2795_=_C2796 ,C2795_=_C2797 ,C2795_=_C2799 ,\nC2795_=_C2800 ,C2795_=_C2801 ,C2795_=_C2803 ,C2795_=_C2805 ,C2795_=_C2807 ,C2795_=_C2808 ,\nC2795_=_C2809 ,C2795_=_C2810 ,C2796_=_C2797 ,C2796_=_C2799 ,C2796_=_C2800 ,C2796_=_C2801 ,\nC2796_=_C2803 ,C2796_=_C2805 ,C2796_=_C2807 ,C2796_=_C2808 ,C2796_=_C2809 ,C2796_=_C2810 ,\nC2796_=_C3062 ,C2797_=_C2799 ,C2797_=_C2800 ,C2797_=_C2801 ,C2797_=_C2803 ,C2797_=_C2805 ,\nC2797_=_C2807 ,C2797_=_C2808 ,C2797_=_C2809 ,C2797_=_C2810 ,C2799_=_C2800 ,C2799_=_C2801 ,\nC2799_=_C2803 ,C2799_=_C2805 ,C2799_=_C2807 ,C2799_=_C2808 ,C2799_=_C2809 ,C2799_=_C2810 ,\nC2800_=_C2801 ,C2800_=_C2803 ,C2800_=_C2805 ,C2800_=_C2807 ,C2800_=_C2808 ,C2800_=_C2809 ,\nC2800_=_C2810 ,C2800_=_C3394 ,C2801_=_C2803 ,C2801_=_C2805 ,C2801_=_C2807 ,C2801_=_C2808 ,\nC2801_=_C2809 ,C2801_=_C2810 ,C2801_=_C3065 ,C2801_=_C3288 ,C2801_=_C3417 ,C2801_=_C3420 ,\nC2801_=_C3427 ,C2803_=_C2805 ,C2803_=_C2807 ,C2803_=_C2808 ,C2803_=_C2809 ,C2803_=_C2810 ,\nC2803_=_C3068 ,C2803_=_C3292 ,C2803_=_C3467 ,C2803_=_C3590 ,C2803_=_C3592 ,C2805_=_C2807 ,\nC2805_=_C2808 ,C2805_=_C2809 ,C2805_=_C2810 ,C2807_=_C2808 ,C2807_=_C2809 ,C2807_=_C2810 ,\nC2807_=_C3074 ,C2807_=_C3299 ,C2807_=_C3473 ,C2807_=_C3662 ,C2807_=_C3939 ,C2808_=_C2809 ,\nC2808_=_C2810 ,C2809_=_C2810 ,C2809_=_C3075 ,C2810_=_C3076 ,C2843_=_C2845 ,C2843_=_C3047 ,\nC2843_=_C3288 ,C2843_=_C3290 ,C2843_=_C3291 ,C2843_=_C3292 ,C2843_=_C3294 ,C2843_=_C3295 ,\nC2843_=_C3297 ,C2843_=_C3298 ,C2843_=_C3299 ,C2843_=_C3300 ,C2843_=_C3301 ,C2843_=_C3302 ,\nC2843_=_C3303 ,C2843_=_C3304 ,C2845_=_C2864 ,C2845_=_C2892 ,C2845_=_C3053 ,C2845_=_C3278 ,\nC2845_=_C3420 ,C2845_=_C3492 ,C2845_=_C3590 ,C2845_=_C3659 ,C2845_=_C3660 ,C2845_=_C3662 ,\nC2845_=_C3663 ,C2864_=_C2892 ,C2864_=_C3053 ,C2864_=_C3278 ,C2864_=_C3420 ,C2864_=_C3492 ,\nC2864_=_C3590 ,C2864_=_C3659 ,C2864_=_C3660 ,C2864_=_C3662 ,C2864_=_C3663 ,C2892_=_C3053 ,\nC2892_=_C3278 ,C2892_=_C3420 ,C2892_=_C3492 ,C2892_=_C3590 ,C2892_=_C3659 ,C2892_=_C3660 ,\nC2892_=_C3662 ,C2892_=_C3663 ,C2958_=_C3046 ,C2958_=_C3062 ,C2958_=_C3064 ,C2958_=_C3065 ,\nC2958_=_C3066 ,C2958_=_C3068 ,C2958_=_C3069 ,C2958_=_C3071 ,C2958_=_C3072 ,C2958_=_C3074 ,\nC2958_=_C3075 ,C2958_=_C3076 ,C3007_=_C3050 ,C3007_=_C3098 ,C3007_=_C3136 ,C3007_=_C3382 ,\nC3007_=_C3394 ,C3007_=_C3417 ,C3007_=_C3466 ,C3007_=_C3467 ,C3007_=_C3468 ,C3007_=_C3470 ,\nC3007_=_C3472 ,C3007_=_C3473 ,C3007_=_C3474 ,C3007_=_C3475 ,C3007_=_C3476 ,C3007_=_C3477 ,\nC3007_=_C3478 ,C3046_=_C3047 ,C3046_=_C3050 ,C3046_=_C3053 ,C3046_=_C3056 ,C3046_=_C3062 ,\nC3046_=_C3064 ,C3046_=_C3065 ,C3046_=_C3066 ,C3046_=_C3068 ,C3046_=_C3069 ,C3046_=_C3071 ,\nC3046_=_C3072 ,C3046_=_C3074 ,C3046_=_C3075 ,C3046_=_C3076 ,C3047_=_C3050 ,C3047_=_C3053 ,\nC3047_=_C3056 ,C3047_=_C3288 ,C3047_=_C3290 ,C3047_=_C3291 ,C3047_=_C3292 ,C3047_=_C3294 ,\nC3047_=_C3295 ,C3047_=_C3297 ,C3047_=_C3298 ,C3047_=_C3299 ,C3047_=_C3300 ,C3047_=_C3301 ,\nC3047_=_C3302 ,C3047_=_C3303 ,C3047_=_C3304 ,C3050_=_C3053 ,C3050_=_C3056 ,C3050_=_C3098 ,\nC3050_=_C3136 ,C3050_=_C3382 ,C3050_=_C3394 ,C3050_=_C3417 ,C3050_=_C3466 ,C3050_=_C3467 ,\nC3050_=_C3468 ,C3050_=_C3470 ,C3050_=_C3472 ,C3050_=_C3473 ,C3050_=_C3474 ,C3050_=_C3475 ,\nC3050_=_C3476 ,C3050_=_C3477 ,C3050_=_C3478 ,C3053_=_C3056 ,C3053_=_C3278 ,C3053_=_C3420 ,\nC3053_=_C3492 ,C3053_=_C3590 ,C3053_=_C3659 ,C3053_=_C3660 ,C3053_=_C3662 ,C3053_=_C3663 ,\nC3056_=_C3427 ,C3056_=_C3505 ,C3056_=_C3592 ,C3056_=_C3603 ,C3056_=_C3793</w:t>
      </w:r>
    </w:p>
    <w:p>
      <w:pPr>
        <w:pStyle w:val="PreformattedText"/>
        <w:bidi w:val="0"/>
        <w:spacing w:before="0" w:after="0"/>
        <w:jc w:val="left"/>
        <w:rPr/>
      </w:pPr>
      <w:r>
        <w:rPr/>
        <w:t xml:space="preserve"> </w:t>
      </w:r>
      <w:r>
        <w:rPr/>
        <w:t>,C3056_=_C3895 ,\nC3056_=_C3938 ,C3056_=_C3939 ,C3056_=_C3940 ,C3062_=_C3064 ,C3062_=_C3065 ,C3062_=_C3066 ,\nC3062_=_C3068 ,C3062_=_C3069 ,C3062_=_C3071 ,C3062_=_C3072 ,C3062_=_C3074 ,C3062_=_C3075 ,\nC3062_=_C3076 ,C3064_=_C3065 ,C3064_=_C3066 ,C3064_=_C3068 ,C3064_=_C3069 ,C3064_=_C3071 ,\nC3064_=_C3072 ,C3064_=_C3074 ,C3064_=_C3075 ,C3064_=_C3076 ,C3065_=_C3066 ,C3065_=_C3068 ,\nC3065_=_C3069 ,C3065_=_C3071 ,C3065_=_C3072 ,C3065_=_C3074 ,C3065_=_C3075 ,C3065_=_C3076 ,\nC3065_=_C3288 ,C3065_=_C3417 ,C3065_=_C3420 ,C3065_=_C3427 ,C3066_=_C3068 ,C3066_=_C3069 ,\nC3066_=_C3071 ,C3066_=_C3072 ,C3066_=_C3074 ,C3066_=_C3075 ,C3066_=_C3076 ,C3068_=_C3069 ,\nC3068_=_C3071 ,C3068_=_C3072 ,C3068_=_C3074 ,C3068_=_C3075 ,C3068_=_C3076 ,C3068_=_C3292 ,\nC3068_=_C3467 ,C3068_=_C3590 ,C3068_=_C3592 ,C3069_=_C3071 ,C3069_=_C3072 ,C3069_=_C3074 ,\nC3069_=_C3075 ,C3069_=_C3076 ,C3071_=_C3072 ,C3071_=_C3074 ,C3071_=_C3075 ,C3071_=_C3076 ,\nC3072_=_C3074 ,C3072_=_C3075 ,C3072_=_C3076 ,C3074_=_C3075 ,C3074_=_C3076 ,C3074_=_C3299 ,\nC3074_=_C3473 ,C3074_=_C3662 ,C3074_=_C3939 ,C3075_=_C3076 ,C3098_=_C3136 ,C3098_=_C3382 ,\nC3098_=_C3394 ,C3098_=_C3417 ,C3098_=_C3466 ,C3098_=_C3467 ,C3098_=_C3468 ,C3098_=_C3470 ,\nC3098_=_C3472 ,C3098_=_C3473 ,C3098_=_C3474 ,C3098_=_C3475 ,C3098_=_C3476 ,C3098_=_C3477 ,\nC3098_=_C3478 ,C3136_=_C3382 ,C3136_=_C3394 ,C3136_=_C3417 ,C3136_=_C3466 ,C3136_=_C3467 ,\nC3136_=_C3468 ,C3136_=_C3470 ,C3136_=_C3472 ,C3136_=_C3473 ,C3136_=_C3474 ,C3136_=_C3475 ,\nC3136_=_C3476 ,C3136_=_C3477 ,C3136_=_C3478 ,C3278_=_C3420 ,C3278_=_C3492 ,C3278_=_C3590 ,\nC3278_=_C3659 ,C3278_=_C3660 ,C3278_=_C3662 ,C3278_=_C3663 ,C3288_=_C3290 ,C3288_=_C3291 ,\nC3288_=_C3292 ,C3288_=_C3294 ,C3288_=_C3295 ,C3288_=_C3297 ,C3288_=_C3298 ,C3288_=_C3299 ,\nC3288_=_C3300 ,C3288_=_C3301 ,C3288_=_C3302 ,C3288_=_C3303 ,C3288_=_C3304 ,C3288_=_C3417 ,\nC3288_=_C3420 ,C3288_=_C3427 ,C3290_=_C3291 ,C3290_=_C3292 ,C3290_=_C3294 ,C3290_=_C3295 ,\nC3290_=_C3297 ,C3290_=_C3298 ,C3290_=_C3299 ,C3290_=_C3300 ,C3290_=_C3301 ,C3290_=_C3302 ,\nC3290_=_C3303 ,C3290_=_C3304 ,C3291_=_C3292 ,C3291_=_C3294 ,C3291_=_C3295 ,C3291_=_C3297 ,\nC3291_=_C3298 ,C3291_=_C3299 ,C3291_=_C3300 ,C3291_=_C3301 ,C3291_=_C3302 ,C3291_=_C3303 ,\nC3291_=_C3304 ,C3292_=_C3294 ,C3292_=_C3295 ,C3292_=_C3297 ,C3292_=_C3298 ,C3292_=_C3299 ,\nC3292_=_C3300 ,C3292_=_C3301 ,C3292_=_C3302 ,C3292_=_C3303 ,C3292_=_C3304 ,C3292_=_C3467 ,\nC3292_=_C3590 ,C3292_=_C3592 ,C3294_=_C3295 ,C3294_=_C3297 ,C3294_=_C3298 ,C3294_=_C3299 ,\nC3294_=_C3300 ,C3294_=_C3301 ,C3294_=_C3302 ,C3294_=_C3303 ,C3294_=_C3304 ,C3295_=_C3297 ,\nC3295_=_C3298 ,C3295_=_C3299 ,C3295_=_C3300 ,C3295_=_C3301 ,C3295_=_C3302 ,C3295_=_C3303 ,\nC3295_=_C3304 ,C3297_=_C3298 ,C3297_=_C3299 ,C3297_=_C3300 ,C3297_=_C3301 ,C3297_=_C3302 ,\nC3297_=_C3303 ,C3297_=_C3304 ,C3298_=_C3299 ,C3298_=_C3300 ,C3298_=_C3301 ,C3298_=_C3302 ,\nC3298_=_C3303 ,C3298_=_C3304 ,C3299_=_C3300 ,C3299_=_C3301 ,C3299_=_C3302 ,C3299_=_C3303 ,\nC3299_=_C3304 ,C3299_=_C3473 ,C3299_=_C3662 ,C3299_=_C3939 ,C3300_=_C3301 ,C3300_=_C3302 ,\nC3300_=_C3303 ,C3300_=_C3304 ,C3301_=_C3302 ,C3301_=_C3303 ,C3301_=_C3304 ,C3302_=_C3303 ,\nC3302_=_C3304 ,C3303_=_C3304 ,C3382_=_C3394 ,C3382_=_C3417 ,C3382_=_C3466 ,C3382_=_C3467 ,\nC3382_=_C3468 ,C3382_=_C3470 ,C3382_=_C3472 ,C3382_=_C3473 ,C3382_=_C3474 ,C3382_=_C3475 ,\nC3382_=_C3476 ,C3382_=_C3477 ,C3382_=_C3478 ,C3394_=_C3417 ,C3394_=_C3466 ,C3394_=_C3467 ,\nC3394_=_C3468 ,C3394_=_C3470 ,C3394_=_C3472 ,C3394_=_C3473 ,C3394_=_C3474 ,C3394_=_C3475 ,\nC3394_=_C3476 ,C3394_=_C3477 ,C3394_=_C3478 ,C3417_=_C3420 ,C3417_=_C3427 ,C3417_=_C3466 ,\nC3417_=_C3467 ,C3417_=_C3468 ,C3417_=_C3470 ,C3417_=_C3472 ,C3417_=_C3473 ,C3417_=_C3474 ,\nC3417_=_C3475 ,C3417_=_C3476 ,C3417_=_C3477 ,C3417_=_C3478 ,C3420_=_C3427 ,C3420_=_C3492 ,\nC3420_=_C3590 ,C3420_=_C3659 ,C3420_=_C3660 ,C3420_=_C3662 ,C3420_=_C3663 ,C3427_=_C3505 ,\nC3427_=_C3592 ,C3427_=_C3603 ,C3427_=_C3793 ,C3427_=_C3895 ,C3427_=_C3938 ,C3427_=_C3939 ,\nC3427_=_C3940 ,C3466_=_C3467 ,C3466_=_C3468 ,C3466_=_C3470 ,C3466_=_C3472 ,C3466_=_C3473 ,\nC3466_=_C3474 ,C3466_=_C3475 ,C3466_=_C3476 ,C3466_=_C3477 ,C3466_=_C3478 ,C3467_=_C3468 ,\nC3467_=_C3470 ,C3467_=_C3472 ,C3467_=_C3473 ,C3467_=_C3474 ,C3467_=_C3475 ,C3467_=_C3476 ,\nC3467_=_C3477 ,C3467_=_C3478 ,C3467_=_C3590 ,C3467_=_C3592 ,C3468_=_C3470 ,C3468_=_C3472 ,\nC3468_=_C3473 ,C3468_=_C3474 ,C3468_=_C3475 ,C3468_=_C3476 ,C3468_=_C3477 ,C3468_=_C3478 ,\nC3470_=_C3472 ,C3470_=_C3473 ,C3470_=_C3474 ,C3470_=_C3475 ,C3470_=_C3476 ,C3470_=_C3477 ,\nC3470_=_C3478 ,C3472_=_C3473 ,C3472_=_C3474 ,C3472_=_C3475 ,C3472_=_C3476 ,C3472_=_C3477 ,\nC3472_=_C3478 ,C3473_=_C3474 ,C3473_=_C3475 ,C3473_=_C3476 ,C3473_=_C3477 ,C3473_=_C3478 ,\nC3473_=_C3662 ,C3473_=_C3939 ,C3474_=_C3475 ,C3474_=_C3476 ,C3474_=_C3477 ,C3474_=_C3478 ,\nC3475_=_C3476 ,C3475_=_C3477 ,C3475_=_C3478 ,C3476_=_C3477 ,C3476_=_C3478 ,C3477_=_C3478 ,\nC3477_=_C3940 ,C3492_=_C3590 ,C3492_=_C3659 ,C3492_=_C3660 ,C3492_=_C3662 ,C3492_=_C3663 ,\nC3505_=_C3592 ,C3505_=_C3603 ,C3505_=_C3793 ,C3505_=_C3895 ,C3505_=_C3938 ,C3505_=_C3939 ,\nC3505_=_C3940 ,C3590_=_C3592 ,C3590_=_C3659 ,C3590_=_C3660 ,C3590_=_C3662 ,C3590_=_C3663 ,\nC3592_=_C3603 ,C3592_=_C3793 ,C3592_=_C3895 ,C3592_=_C3938 ,C3592_=_C3939 ,C3592_=_C3940 ,\nC3603_=_C3793 ,C3603_=_C3895 ,C3603_=_C3938 ,C3603_=_C3939 ,C3603_=_C3940 ,C3659_=_C3660 ,\nC3659_=_C3662 ,C3659_=_C3663 ,C3660_=_C3662 ,C3660_=_C3663 ,C3662_=_C3663 ,C3662_=_C3939 ,\nC3793_=_C3895 ,C3793_=_C3938 ,C3793_=_C3939 ,C3793_=_C3940 ,C3895_=_C3938 ,C3895_=_C3939 ,\nC3895_=_C3940 ,C3938_=_C3939 ,C3938_=_C3940 ,C3939_=_C3940 ,"];104[shape=box, label="id:104 level: 4\n133: C43 C258 C317 C365 C384 \nC512 C532 C543 C567 C570 C676 \nC704 C860 C884 C932 C1061 C1063 \nC1189 C1214 C1239 C1324 C1327 C1332 \nC1413 C1419 C1461 C1528 C1529 C1530 \nC1531 C1532 C1533 C1534 C1535 C1536 \nC1537 C1538 C1539 C1540 C1541 C1542 \nC1543 C1544 C1545 C1546 C1547 C1548 \nC1549 C1550 C1552 C1595 C1817 C1818 \nC1819 C1820 C1821 C1822 C1823 C1824 \nC1825 C1826 C1827 C1828 C1829 C1830 \nC1831 C1832 C1833 C2041 C2044 C2046 \nC2245 C2314 C2381 C2467 C2471 C2488 \nC2506 C2545 C2565 C2634 C2705 C2738 \nC2790 C2896 C2898 C2968 C2970 C2972 \nC3030 C3033 C3184 C3237 C3270 C3271 \nC3273 C3386 C3388 C3393 C3525 C3535 \nC3556 C3570 C3625 C3643 C3710 C3745 \nC3747 C3749 C3754 C3774 C3775 C3778 \nC3825 C3827 C3829 C3837 C3850 C3911 \nC3913 C3932 C3933 C3934 C3937 C3985 \nC3991 C3993 C4023 C4024 C4026 C4039 \nC4065 C4083 \n1805: C43_=_C258( C43 C258 ) C43_=_C317( C43 C317 ) C43_=_C365( C43 C365 ) C43_=_C384( C43 C384 ) C43_=_C543( C43 C543 ) \nC43_=_C570( C43 C570 ) C43_=_C704( C43 C704 ) C43_=_C1063( C43 C1063 ) C43_=_C1189( C43 C1189 ) C43_=_C1239( C43 C1239 ) C43_=_C1552( C43 C1552 ) \nC43_=_C1817( C43 C1817 ) C43_=_C1818( C43 C1818 ) C43_=_C1819( C43 C1819 ) C43_=_C1820( C43 C1820 ) C43_=_C1821( C43 C1821 ) C43_=_C1822( C43 C1822 ) \nC43_=_C1823( C43 C1823 ) C43_=_C1824( C43 C1824 ) C43_=_C1825( C43 C1825 ) C43_=_C1826( C43 C1826 ) C43_=_C1827( C43 C1827 ) C43_=_C1828( C43 C1828 ) \nC43_=_C1829( C43 C1829 ) C43_=_C1830( C43 C1830 ) C43_=_C1831( C43 C1831 ) C43_=_C1832( C43 C1832 ) C43_=_C1833( C43 C1833 ) C258_=_C317( C258 C317 ) \nC258_=_C365( C258 C365 ) C258_=_C384( C258 C384 ) C258_=_C543( C258 C543 ) C258_=_C570( C258 C570 ) C258_=_C704( C258 C704 ) C258_=_C1063( C258 C1063 ) \nC258_=_C1189( C258 C1189 ) C258_=_C1239( C258 C1239 ) C258_=_C1552( C258 C1552 ) C258_=_C1817( C258 C1817 ) C258_=_C1818( C258 C1818 ) C258_=_C1819( C258 C1819 ) \nC258_=_C1820( C258 C1820 ) C258_=_C1821( C258 C1821 ) C258_=_C1822( C258 C1822 ) C258_=_C1823( C258 C1823 ) C258_=_C1824( C258 C1824 ) C258_=_C1825( C258 C1825 ) \nC258_=_C1826( C258 C1826 ) C258_=_C1827( C258 C1827 ) C258_=_C1828( C258 C1828 ) C258_=_C1829( C258 C1829 ) C258_=_C1830( C258 C1830 ) C258_=_C1831( C258 C1831 ) \nC258_=_C1832( C258 C1832 ) C258_=_C1833( C258 C1833 ) C317_=_C365( C317 C365 ) C317_=_C384( C317 C384 ) C317_=_C543( C317 C543 ) C317_=_C570( C317 C570 ) \nC317_=_C704( C317 C704 ) C317_=_C1063( C317 C1063 ) C317_=_C1189( C317 C1189 ) C317_=_C1239( C317 C1239 ) C317_=_C1552( C317 C1552 ) C317_=_C1817( C317 C1817 ) \nC317_=_C1818( C317 C1818 ) C317_=_C1819( C317 C1819 ) C317_=_C1820( C317 C1820 ) C317_=_C1821( C317 C1821 ) C317_=_C1822( C317 C1822 ) C317_=_C1823( C317 C1823 ) \nC317_=_C1824( C317 C1824 ) C317_=_C1825( C317 C1825 ) C317_=_C1826( C317 C1826 ) C317_=_C1827( C317 C1827 ) C317_=_C1828( C317 C1828 ) C317_=_C1829( C317 C1829 ) \nC317_=_C1830( C317 C1830 ) C317_=_C1831( C317 C1831 ) C317_=_C1832( C317 C1832 ) C317_=_C1833( C317 C1833 ) C365_=_C384( C365 C384 ) C365_=_C543( C365 C543 ) \nC365_=_C570( C365 C570 ) C365_=_C704( C365 C704 ) C365_=_C1063( C365 C1063 ) C365_=_C1189( C365 C1189 ) C365_=_C1239( C365 C1239 ) C365_=_C1552( C365 C1552 ) \nC365_=_C1817( C365 C1817 ) C365_=_C1818( C365 C1818 ) C365_=_C1819( C365 C1819 ) C365_=_C1820( C365 C1820 ) C365_=_C1821( C365 C1821 ) C365_=_C1822( C365 C1822 ) \nC365_=_C1823( C365 C1823 ) C365_=_C1824( C365 C1824 ) C365_=_C1825( C365 C1825 ) C365_=_C1826( C365 C1826 ) C365_=_C1827( C365 C1827 ) C365_=_C1828( C365 C1828 ) \nC365_=_C1829( C365 C1829 ) C365_=_C1830( C365 C1830 ) C365_=_C1831( C365 C1831 ) C365_=_C1832( C365 C1832 ) C365_=_C1833( C365 C1833 ) C384_=_C543( C384 C543 ) \nC384_=_C570( C384 C570 ) C384_=_C704( C384 C704 ) C384_=_C1063( C384 C1063 ) C384_=_C1189( C384 C1189 ) C384_=_C1239( C384 C1239 ) C384_=_C1552( C384 C1552 ) \nC384_=_C1817( C384 C1817 ) C384_=_C1818( C384 C1818 ) C384_=_C1819( C384 C1819 ) C384_=_C1820( C384 C1820 ) C384_=_C1821( C384 C1821 ) C384_=_C1822( C384 C1822 ) \nC384_=_C1823( C384 C1823 ) C384_=_C1824( C384 C1824 ) C384_=_C1825( C384 C1825 ) C384_=_C1826( C384 C1826 ) C384_=_C1827( C384 C1827 ) C384_=_C1828( C384 C1828 ) \nC384_=_C1829( C384 C1829 ) C384_=_C1830( C384 C1830 ) C384_=_C1831( C384 C1831 ) C384_=_C1832( C384 C1832 ) C384_=_C1833(</w:t>
      </w:r>
    </w:p>
    <w:p>
      <w:pPr>
        <w:pStyle w:val="PreformattedText"/>
        <w:bidi w:val="0"/>
        <w:spacing w:before="0" w:after="0"/>
        <w:jc w:val="left"/>
        <w:rPr/>
      </w:pPr>
      <w:r>
        <w:rPr/>
        <w:t xml:space="preserve"> </w:t>
      </w:r>
      <w:r>
        <w:rPr/>
        <w:t>C384 C1833 ) C512_=_C532( C512 C532 ) \nC512_=_C567( C512 C567 ) C512_=_C676( C512 C676 ) C512_=_C860( C512 C860 ) C512_=_C1061( C512 C1061 ) C512_=_C1214( C512 C1214 ) C512_=_C1528( C512 C1528 ) \nC512_=_C1529( C512 C1529 ) C512_=_C1530( C512 C1530 ) C512_=_C1531( C512 C1531 ) C512_=_C1532( C512 C1532 ) C512_=_C1533( C512 C1533 ) C512_=_C1534( C512 C1534 ) \nC512_=_C1535( C512 C1535 ) C512_=_C1536( C512 C1536 ) C512_=_C1537( C512 C1537 ) C512_=_C1538( C512 C1538 ) C512_=_C1539( C512 C1539 ) C512_=_C1540( C512 C1540 ) \nC512_=_C1541( C512 C1541 ) C512_=_C1542( C512 C1542 ) C512_=_C1543( C512 C1543 ) C512_=_C1544( C512 C1544 ) C512_=_C1545( C512 C1545 ) C512_=_C1546( C512 C1546 ) \nC512_=_C1547( C512 C1547 ) C512_=_C1548( C512 C1548 ) C512_=_C1549( C512 C1549 ) C512_=_C1550( C512 C1550 ) C532_=_C884( C532 C884 ) C532_=_C1332( C532 C1332 ) \nC532_=_C1419( C532 C1419 ) C532_=_C1549( C532 C1549 ) C532_=_C2046( C532 C2046 ) C532_=_C2314( C532 C2314 ) C532_=_C2381( C532 C2381 ) C532_=_C2471( C532 C2471 ) \nC532_=_C2790( C532 C2790 ) C532_=_C2898( C532 C2898 ) C532_=_C2972( C532 C2972 ) C532_=_C3033( C532 C3033 ) C532_=_C3273( C532 C3273 ) C532_=_C3393( C532 C3393 ) \nC532_=_C3535( C532 C3535 ) C532_=_C3749( C532 C3749 ) C532_=_C3778( C532 C3778 ) C532_=_C3829( C532 C3829 ) C532_=_C3913( C532 C3913 ) C532_=_C3993( C532 C3993 ) \nC532_=_C4039( C532 C4039 ) C532_=_C4065( C532 C4065 ) C532_=_C4083( C532 C4083 ) C543_=_C570( C543 C570 ) C543_=_C704( C543 C704 ) C543_=_C1063( C543 C1063 ) \nC543_=_C1189( C543 C1189 ) C543_=_C1239( C543 C1239 ) C543_=_C1552( C543 C1552 ) C543_=_C1817( C543 C1817 ) C543_=_C1818( C543 C1818 ) C543_=_C1819( C543 C1819 ) \nC543_=_C1820( C543 C1820 ) C543_=_C1821( C543 C1821 ) C543_=_C1822( C543 C1822 ) C543_=_C1823( C543 C1823 ) C543_=_C1824( C543 C1824 ) C543_=_C1825( C543 C1825 ) \nC543_=_C1826( C543 C1826 ) C543_=_C1827( C543 C1827 ) C543_=_C1828( C543 C1828 ) C543_=_C1829( C543 C1829 ) C543_=_C1830( C543 C1830 ) C543_=_C1831( C543 C1831 ) \nC543_=_C1832( C543 C1832 ) C543_=_C1833( C543 C1833 ) C567_=_C570( C567 C570 ) C567_=_C676( C567 C676 ) C567_=_C860( C567 C860 ) C567_=_C1061( C567 C1061 ) \nC567_=_C1214( C567 C1214 ) C567_=_C1528( C567 C1528 ) C567_=_C1529( C567 C1529 ) C567_=_C1530( C567 C1530 ) C567_=_C1531( C567 C1531 ) C567_=_C1532( C567 C1532 ) \nC567_=_C1533( C567 C1533 ) C567_=_C1534( C567 C1534 ) C567_=_C1535( C567 C1535 ) C567_=_C1536( C567 C1536 ) C567_=_C1537( C567 C1537 ) C567_=_C1538( C567 C1538 ) \nC567_=_C1539( C567 C1539 ) C567_=_C1540( C567 C1540 ) C567_=_C1541( C567 C1541 ) C567_=_C1542( C567 C1542 ) C567_=_C1543( C567 C1543 ) C567_=_C1544( C567 C1544 ) \nC567_=_C1545( C567 C1545 ) C567_=_C1546( C567 C1546 ) C567_=_C1547( C567 C1547 ) C567_=_C1548( C567 C1548 ) C567_=_C1549( C567 C1549 ) C567_=_C1550( C567 C1550 ) \nC570_=_C704( C570 C704 ) C570_=_C1063( C570 C1063 ) C570_=_C1189( C570 C1189 ) C570_=_C1239( C570 C1239 ) C570_=_C1552( C570 C1552 ) C570_=_C1817( C570 C1817 ) \nC570_=_C1818( C570 C1818 ) C570_=_C1819( C570 C1819 ) C570_=_C1820( C570 C1820 ) C570_=_C1821( C570 C1821 ) C570_=_C1822( C570 C1822 ) C570_=_C1823( C570 C1823 ) \nC570_=_C1824( C570 C1824 ) C570_=_C1825( C570 C1825 ) C570_=_C1826( C570 C1826 ) C570_=_C1827( C570 C1827 ) C570_=_C1828( C570 C1828 ) C570_=_C1829( C570 C1829 ) \nC570_=_C1830( C570 C1830 ) C570_=_C1831( C570 C1831 ) C570_=_C1832( C570 C1832 ) C570_=_C1833( C570 C1833 ) C676_=_C860( C676 C860 ) C676_=_C1061( C676 C1061 ) \nC676_=_C1214( C676 C1214 ) C676_=_C1528( C676 C1528 ) C676_=_C1529( C676 C1529 ) C676_=_C1530( C676 C1530 ) C676_=_C1531( C676 C1531 ) C676_=_C1532( C676 C1532 ) \nC676_=_C1533( C676 C1533 ) C676_=_C1534( C676 C1534 ) C676_=_C1535( C676 C1535 ) C676_=_C1536( C676 C1536 ) C676_=_C1537( C676 C1537 ) C676_=_C1538( C676 C1538 ) \nC676_=_C1539( C676 C1539 ) C676_=_C1540( C676 C1540 ) C676_=_C1541( C676 C1541 ) C676_=_C1542( C676 C1542 ) C676_=_C1543( C676 C1543 ) C676_=_C1544( C676 C1544 ) \nC676_=_C1545( C676 C1545 ) C676_=_C1546( C676 C1546 ) C676_=_C1547( C676 C1547 ) C676_=_C1548( C676 C1548 ) C676_=_C1549( C676 C1549 ) C676_=_C1550( C676 C1550 ) \nC704_=_C1063( C704 C1063 ) C704_=_C1189( C704 C1189 ) C704_=_C1239( C704 C1239 ) C704_=_C1552( C704 C1552 ) C704_=_C1817( C704 C1817 ) C704_=_C1818( C704 C1818 ) \nC704_=_C1819( C704 C1819 ) C704_=_C1820( C704 C1820 ) C704_=_C1821( C704 C1821 ) C704_=_C1822( C704 C1822 ) C704_=_C1823( C704 C1823 ) C704_=_C1824( C704 C1824 ) \nC704_=_C1825( C704 C1825 ) C704_=_C1826( C704 C1826 ) C704_=_C1827( C704 C1827 ) C704_=_C1828( C704 C1828 ) C704_=_C1829( C704 C1829 ) C704_=_C1830( C704 C1830 ) \nC704_=_C1831( C704 C1831 ) C704_=_C1832( C704 C1832 ) C704_=_C1833( C704 C1833 ) C860_=_C884( C860 C884 ) C860_=_C1061( C860 C1061 ) C860_=_C1214( C860 C1214 ) \nC860_=_C1528( C860 C1528 ) C860_=_C1529( C860 C1529 ) C860_=_C1530( C860 C1530 ) C860_=_C1531( C860 C1531 ) C860_=_C1532( C860 C1532 ) C860_=_C1533( C860 C1533 ) \nC860_=_C1534( C860 C1534 ) C860_=_C1535( C860 C1535 ) C860_=_C1536( C860 C1536 ) C860_=_C1537( C860 C1537 ) C860_=_C1538( C860 C1538 ) C860_=_C1539( C860 C1539 ) \nC860_=_C1540( C860 C1540 ) C860_=_C1541( C860 C1541 ) C860_=_C1542( C860 C1542 ) C860_=_C1543( C860 C1543 ) C860_=_C1544( C860 C1544 ) C860_=_C1545( C860 C1545 ) \nC860_=_C1546( C860 C1546 ) C860_=_C1547( C860 C1547 ) C860_=_C1548( C860 C1548 ) C860_=_C1549( C860 C1549 ) C860_=_C1550( C860 C1550 ) C884_=_C1332( C884 C1332 ) \nC884_=_C1419( C884 C1419 ) C884_=_C1549( C884 C1549 ) C884_=_C2046( C884 C2046 ) C884_=_C2314( C884 C2314 ) C884_=_C2381( C884 C2381 ) C884_=_C2471( C884 C2471 ) \nC884_=_C2790( C884 C2790 ) C884_=_C2898( C884 C2898 ) C884_=_C2972( C884 C2972 ) C884_=_C3033( C884 C3033 ) C884_=_C3273( C884 C3273 ) C884_=_C3393( C884 C3393 ) \nC884_=_C3535( C884 C3535 ) C884_=_C3749( C884 C3749 ) C884_=_C3778( C884 C3778 ) C884_=_C3829( C884 C3829 ) C884_=_C3913( C884 C3913 ) C884_=_C3993( C884 C3993 ) \nC884_=_C4039( C884 C4039 ) C884_=_C4065( C884 C4065 ) C884_=_C4083( C884 C4083 ) C932_=_C1324( C932 C1324 ) C932_=_C1595( C932 C1595 ) C932_=_C2041( C932 C2041 ) \nC932_=_C2245( C932 C2245 ) C932_=_C2506( C932 C2506 ) C932_=_C2545( C932 C2545 ) C932_=_C2565( C932 C2565 ) C932_=_C2634( C932 C2634 ) C932_=_C2705( C932 C2705 ) \nC932_=_C2738( C932 C2738 ) C932_=_C2968( C932 C2968 ) C932_=_C3184( C932 C3184 ) C932_=_C3237( C932 C3237 ) C932_=_C3270( C932 C3270 ) C932_=_C3386( C932 C3386 ) \nC932_=_C3556( C932 C3556 ) C932_=_C3570( C932 C3570 ) C932_=_C3710( C932 C3710 ) C932_=_C3745( C932 C3745 ) C932_=_C3754( C932 C3754 ) C932_=_C3774( C932 C3774 ) \nC932_=_C3825( C932 C3825 ) C932_=_C3850( C932 C3850 ) C932_=_C3932( C932 C3932 ) C932_=_C3933( C932 C3933 ) C932_=_C3934( C932 C3934 ) C932_=_C3937( C932 C3937 ) \nC1061_=_C1063( C1061 C1063 ) C1061_=_C1214( C1061 C1214 ) C1061_=_C1528( C1061 C1528 ) C1061_=_C1529( C1061 C1529 ) C1061_=_C1530( C1061 C1530 ) C1061_=_C1531( C1061 C1531 ) \nC1061_=_C1532( C1061 C1532 ) C1061_=_C1533( C1061 C1533 ) C1061_=_C1534( C1061 C1534 ) C1061_=_C1535( C1061 C1535 ) C1061_=_C1536( C1061 C1536 ) C1061_=_C1537( C1061 C1537 ) \nC1061_=_C1538( C1061 C1538 ) C1061_=_C1539( C1061 C1539 ) C1061_=_C1540( C1061 C1540 ) C1061_=_C1541( C1061 C1541 ) C1061_=_C1542( C1061 C1542 ) C1061_=_C1543( C1061 C1543 ) \nC1061_=_C1544( C1061 C1544 ) C1061_=_C1545( C1061 C1545 ) C1061_=_C1546( C1061 C1546 ) C1061_=_C1547( C1061 C1547 ) C1061_=_C1548( C1061 C1548 ) C1061_=_C1549( C1061 C1549 ) \nC1061_=_C1550( C1061 C1550 ) C1063_=_C1189( C1063 C1189 ) C1063_=_C1239( C1063 C1239 ) C1063_=_C1552( C1063 C1552 ) C1063_=_C1817( C1063 C1817 ) C1063_=_C1818( C1063 C1818 ) \nC1063_=_C1819( C1063 C1819 ) C1063_=_C1820( C1063 C1820 ) C1063_=_C1821( C1063 C1821 ) C1063_=_C1822( C1063 C1822 ) C1063_=_C1823( C1063 C1823 ) C1063_=_C1824( C1063 C1824 ) \nC1063_=_C1825( C1063 C1825 ) C1063_=_C1826( C1063 C1826 ) C1063_=_C1827( C1063 C1827 ) C1063_=_C1828( C1063 C1828 ) C1063_=_C1829( C1063 C1829 ) C1063_=_C1830( C1063 C1830 ) \nC1063_=_C1831( C1063 C1831 ) C1063_=_C1832( C1063 C1832 ) C1063_=_C1833( C1063 C1833 ) C1189_=_C1239( C1189 C1239 ) C1189_=_C1552( C1189 C1552 ) C1189_=_C1817( C1189 C1817 ) \nC1189_=_C1818( C1189 C1818 ) C1189_=_C1819( C1189 C1819 ) C1189_=_C1820( C1189 C1820 ) C1189_=_C1821( C1189 C1821 ) C1189_=_C1822( C1189 C1822 ) C1189_=_C1823( C1189 C1823 ) \nC1189_=_C1824( C1189 C1824 ) C1189_=_C1825( C1189 C1825 ) C1189_=_C1826( C1189 C1826 ) C1189_=_C1827( C1189 C1827 ) C1189_=_C1828( C1189 C1828 ) C1189_=_C1829( C1189 C1829 ) \nC1189_=_C1830( C1189 C1830 ) C1189_=_C1831( C1189 C1831 ) C1189_=_C1832( C1189 C1832 ) C1189_=_C1833( C1189 C1833 ) C1214_=_C1528( C1214 C1528 ) C1214_=_C1529( C1214 C1529 ) \nC1214_=_C1530( C1214 C1530 ) C1214_=_C1531( C1214 C1531 ) C1214_=_C1532( C1214 C1532 ) C1214_=_C1533( C1214 C1533 ) C1214_=_C1534( C1214 C1534 ) C1214_=_C1535( C1214 C1535 ) \nC1214_=_C1536( C1214 C1536 ) C1214_=_C1537( C1214 C1537 ) C1214_=_C1538( C1214 C1538 ) C1214_=_C1539( C1214 C1539 ) C1214_=_C1540( C1214 C1540 ) C1214_=_C1541( C1214 C1541 ) \nC1214_=_C1542( C1214 C1542 ) C1214_=_C1543( C1214 C1543 ) C1214_=_C1544( C1214 C1544 ) C1214_=_C1545( C1214 C1545 ) C1214_=_C1546( C1214 C1546 ) C1214_=_C1547( C1214 C1547 ) \nC1214_=_C1548( C1214 C1548 ) C1214_=_C1549( C1214 C1549 ) C1214_=_C1550( C1214 C1550 ) C1239_=_C1552( C1239 C1552 ) C1239_=_C1817( C1239 C1817 ) C1239_=_C1818( C1239 C1818 ) \nC1239_=_C1819( C1239 C1819 ) C1239_=_C1820( C1239 C1820 ) C1239_=_C1821( C1239 C1821 ) C1239_=_C1822( C1239 C1822 ) C1239_=_C1823( C1239 C1823 ) C1239_=_C1824( C1239 C1824 ) \nC1239_=_C1825( C1239 C1825 ) C1239_=_C1826( C1239 C1826 ) C1239_=_C1827( C1239 C1827 ) C1239_=_C1828( C1239 C1828 ) C1239_=_C1829( C1239 C1829 ) C1239_=_C1830( C1239 C1830 ) \nC1239_=_C1831( C1239 C1831 ) C1239_=_C1832( C1239 C1832 ) C1239_=_C1833( C1239 C1833 ) C1324_=_C1327( C1324 C1327 ) C1324_=_C1332( C1324 C1332 ) C1324_=_C1595( C1324 C1595</w:t>
      </w:r>
    </w:p>
    <w:p>
      <w:pPr>
        <w:pStyle w:val="PreformattedText"/>
        <w:bidi w:val="0"/>
        <w:spacing w:before="0" w:after="0"/>
        <w:jc w:val="left"/>
        <w:rPr/>
      </w:pPr>
      <w:r>
        <w:rPr/>
        <w:t xml:space="preserve"> </w:t>
      </w:r>
      <w:r>
        <w:rPr/>
        <w:t>) \nC1324_=_C2041( C1324 C2041 ) C1324_=_C2245( C1324 C2245 ) C1324_=_C2506( C1324 C2506 ) C1324_=_C2545( C1324 C2545 ) C1324_=_C2565( C1324 C2565 ) C1324_=_C2634( C1324 C2634 ) \nC1324_=_C2705( C1324 C2705 ) C1324_=_C2738( C1324 C2738 ) C1324_=_C2968( C1324 C2968 ) C1324_=_C3184( C1324 C3184 ) C1324_=_C3237( C1324 C3237 ) C1324_=_C3270( C1324 C3270 ) \nC1324_=_C3386( C1324 C3386 ) C1324_=_C3556( C1324 C3556 ) C1324_=_C3570( C1324 C3570 ) C1324_=_C3710( C1324 C3710 ) C1324_=_C3745( C1324 C3745 ) C1324_=_C3754( C1324 C3754 ) \nC1324_=_C3774( C1324 C3774 ) C1324_=_C3825( C1324 C3825 ) C1324_=_C3850( C1324 C3850 ) C1324_=_C3932( C1324 C3932 ) C1324_=_C3933( C1324 C3933 ) C1324_=_C3934( C1324 C3934 ) \nC1324_=_C3937( C1324 C3937 ) C1327_=_C1332( C1327 C1332 ) C1327_=_C1413( C1327 C1413 ) C1327_=_C1461( C1327 C1461 ) C1327_=_C2044( C1327 C2044 ) C1327_=_C2467( C1327 C2467 ) \nC1327_=_C2488( C1327 C2488 ) C1327_=_C2896( C1327 C2896 ) C1327_=_C2970( C1327 C2970 ) C1327_=_C3030( C1327 C3030 ) C1327_=_C3271( C1327 C3271 ) C1327_=_C3388( C1327 C3388 ) \nC1327_=_C3525( C1327 C3525 ) C1327_=_C3625( C1327 C3625 ) C1327_=_C3643( C1327 C3643 ) C1327_=_C3747( C1327 C3747 ) C1327_=_C3775( C1327 C3775 ) C1327_=_C3827( C1327 C3827 ) \nC1327_=_C3837( C1327 C3837 ) C1327_=_C3911( C1327 C3911 ) C1327_=_C3985( C1327 C3985 ) C1327_=_C3991( C1327 C3991 ) C1327_=_C4023( C1327 C4023 ) C1327_=_C4024( C1327 C4024 ) \nC1327_=_C4026( C1327 C4026 ) C1332_=_C1419( C1332 C1419 ) C1332_=_C1549( C1332 C1549 ) C1332_=_C2046( C1332 C2046 ) C1332_=_C2314( C1332 C2314 ) C1332_=_C2381( C1332 C2381 ) \nC1332_=_C2471( C1332 C2471 ) C1332_=_C2790( C1332 C2790 ) C1332_=_C2898( C1332 C2898 ) C1332_=_C2972( C1332 C2972 ) C1332_=_C3033( C1332 C3033 ) C1332_=_C3273( C1332 C3273 ) \nC1332_=_C3393( C1332 C3393 ) C1332_=_C3535( C1332 C3535 ) C1332_=_C3749( C1332 C3749 ) C1332_=_C3778( C1332 C3778 ) C1332_=_C3829( C1332 C3829 ) C1332_=_C3913( C1332 C3913 ) \nC1332_=_C3993( C1332 C3993 ) C1332_=_C4039( C1332 C4039 ) C1332_=_C4065( C1332 C4065 ) C1332_=_C4083( C1332 C4083 ) C1413_=_C1419( C1413 C1419 ) C1413_=_C1461( C1413 C1461 ) \nC1413_=_C2044( C1413 C2044 ) C1413_=_C2467( C1413 C2467 ) C1413_=_C2488( C1413 C2488 ) C1413_=_C2896( C1413 C2896 ) C1413_=_C2970( C1413 C2970 ) C1413_=_C3030( C1413 C3030 ) \nC1413_=_C3271( C1413 C3271 ) C1413_=_C3388( C1413 C3388 ) C1413_=_C3525( C1413 C3525 ) C1413_=_C3625( C1413 C3625 ) C1413_=_C3643( C1413 C3643 ) C1413_=_C3747( C1413 C3747 ) \nC1413_=_C3775( C1413 C3775 ) C1413_=_C3827( C1413 C3827 ) C1413_=_C3837( C1413 C3837 ) C1413_=_C3911( C1413 C3911 ) C1413_=_C3985( C1413 C3985 ) C1413_=_C3991( C1413 C3991 ) \nC1413_=_C4023( C1413 C4023 ) C1413_=_C4024( C1413 C4024 ) C1413_=_C4026( C1413 C4026 ) C1419_=_C1549( C1419 C1549 ) C1419_=_C2046( C1419 C2046 ) C1419_=_C2314( C1419 C2314 ) \nC1419_=_C2381( C1419 C2381 ) C1419_=_C2471( C1419 C2471 ) C1419_=_C2790( C1419 C2790 ) C1419_=_C2898( C1419 C2898 ) C1419_=_C2972( C1419 C2972 ) C1419_=_C3033( C1419 C3033 ) \nC1419_=_C3273( C1419 C3273 ) C1419_=_C3393( C1419 C3393 ) C1419_=_C3535( C1419 C3535 ) C1419_=_C3749( C1419 C3749 ) C1419_=_C3778( C1419 C3778 ) C1419_=_C3829( C1419 C3829 ) \nC1419_=_C3913( C1419 C3913 ) C1419_=_C3993( C1419 C3993 ) C1419_=_C4039( C1419 C4039 ) C1419_=_C4065( C1419 C4065 ) C1419_=_C4083( C1419 C4083 ) C1461_=_C2044( C1461 C2044 ) \nC1461_=_C2467( C1461 C2467 ) C1461_=_C2488( C1461 C2488 ) C1461_=_C2896( C1461 C2896 ) C1461_=_C2970( C1461 C2970 ) C1461_=_C3030( C1461 C3030 ) C1461_=_C3271( C1461 C3271 ) \nC1461_=_C3388( C1461 C3388 ) C1461_=_C3525( C1461 C3525 ) C1461_=_C3625( C1461 C3625 ) C1461_=_C3643( C1461 C3643 ) C1461_=_C3747( C1461 C3747 ) C1461_=_C3775( C1461 C3775 ) \nC1461_=_C3827( C1461 C3827 ) C1461_=_C3837( C1461 C3837 ) C1461_=_C3911( C1461 C3911 ) C1461_=_C3985( C1461 C3985 ) C1461_=_C3991( C1461 C3991 ) C1461_=_C4023( C1461 C4023 ) \nC1461_=_C4024( C1461 C4024 ) C1461_=_C4026( C1461 C4026 ) C1528_=_C1529( C1528 C1529 ) C1528_=_C1530( C1528 C1530 ) C1528_=_C1531( C1528 C1531 ) C1528_=_C1532( C1528 C1532 ) \nC1528_=_C1533( C1528 C1533 ) C1528_=_C1534( C1528 C1534 ) C1528_=_C1535( C1528 C1535 ) C1528_=_C1536( C1528 C1536 ) C1528_=_C1537( C1528 C1537 ) C1528_=_C1538( C1528 C1538 ) \nC1528_=_C1539( C1528 C1539 ) C1528_=_C1540( C1528 C1540 ) C1528_=_C1541( C1528 C1541 ) C1528_=_C1542( C1528 C1542 ) C1528_=_C1543( C1528 C1543 ) C1528_=_C1544( C1528 C1544 ) \nC1528_=_C1545( C1528 C1545 ) C1528_=_C1546( C1528 C1546 ) C1528_=_C1547( C1528 C1547 ) C1528_=_C1548( C1528 C1548 ) C1528_=_C1549( C1528 C1549 ) C1528_=_C1550( C1528 C1550 ) \nC1528_=_C2314( C1528 C2314 ) C1529_=_C1530( C1529 C1530 ) C1529_=_C1531( C1529 C1531 ) C1529_=_C1532( C1529 C1532 ) C1529_=_C1533( C1529 C1533 ) C1529_=_C1534( C1529 C1534 ) \nC1529_=_C1535( C1529 C1535 ) C1529_=_C1536( C1529 C1536 ) C1529_=_C1537( C1529 C1537 ) C1529_=_C1538( C1529 C1538 ) C1529_=_C1539( C1529 C1539 ) C1529_=_C1540( C1529 C1540 ) \nC1529_=_C1541( C1529 C1541 ) C1529_=_C1542( C1529 C1542 ) C1529_=_C1543( C1529 C1543 ) C1529_=_C1544( C1529 C1544 ) C1529_=_C1545( C1529 C1545 ) C1529_=_C1546( C1529 C1546 ) \nC1529_=_C1547( C1529 C1547 ) C1529_=_C1548( C1529 C1548 ) C1529_=_C1549( C1529 C1549 ) C1529_=_C1550( C1529 C1550 ) C1529_=_C2381( C1529 C2381 ) C1530_=_C1531( C1530 C1531 ) \nC1530_=_C1532( C1530 C1532 ) C1530_=_C1533( C1530 C1533 ) C1530_=_C1534( C1530 C1534 ) C1530_=_C1535( C1530 C1535 ) C1530_=_C1536( C1530 C1536 ) C1530_=_C1537( C1530 C1537 ) \nC1530_=_C1538( C1530 C1538 ) C1530_=_C1539( C1530 C1539 ) C1530_=_C1540( C1530 C1540 ) C1530_=_C1541( C1530 C1541 ) C1530_=_C1542( C1530 C1542 ) C1530_=_C1543( C1530 C1543 ) \nC1530_=_C1544( C1530 C1544 ) C1530_=_C1545( C1530 C1545 ) C1530_=_C1546( C1530 C1546 ) C1530_=_C1547( C1530 C1547 ) C1530_=_C1548( C1530 C1548 ) C1530_=_C1549( C1530 C1549 ) \nC1530_=_C1550( C1530 C1550 ) C1530_=_C2467( C1530 C2467 ) C1530_=_C2471( C1530 C2471 ) C1531_=_C1532( C1531 C1532 ) C1531_=_C1533( C1531 C1533 ) C1531_=_C1534( C1531 C1534 ) \nC1531_=_C1535( C1531 C1535 ) C1531_=_C1536( C1531 C1536 ) C1531_=_C1537( C1531 C1537 ) C1531_=_C1538( C1531 C1538 ) C1531_=_C1539( C1531 C1539 ) C1531_=_C1540( C1531 C1540 ) \nC1531_=_C1541( C1531 C1541 ) C1531_=_C1542( C1531 C1542 ) C1531_=_C1543( C1531 C1543 ) C1531_=_C1544( C1531 C1544 ) C1531_=_C1545( C1531 C1545 ) C1531_=_C1546( C1531 C1546 ) \nC1531_=_C1547( C1531 C1547 ) C1531_=_C1548( C1531 C1548 ) C1531_=_C1549( C1531 C1549 ) C1531_=_C1550( C1531 C1550 ) C1532_=_C1533( C1532 C1533 ) C1532_=_C1534( C1532 C1534 ) \nC1532_=_C1535( C1532 C1535 ) C1532_=_C1536( C1532 C1536 ) C1532_=_C1537( C1532 C1537 ) C1532_=_C1538( C1532 C1538 ) C1532_=_C1539( C1532 C1539 ) C1532_=_C1540( C1532 C1540 ) \nC1532_=_C1541( C1532 C1541 ) C1532_=_C1542( C1532 C1542 ) C1532_=_C1543( C1532 C1543 ) C1532_=_C1544( C1532 C1544 ) C1532_=_C1545( C1532 C1545 ) C1532_=_C1546( C1532 C1546 ) \nC1532_=_C1547( C1532 C1547 ) C1532_=_C1548( C1532 C1548 ) C1532_=_C1549( C1532 C1549 ) C1532_=_C1550( C1532 C1550 ) C1532_=_C1819( C1532 C1819 ) C1533_=_C1534( C1533 C1534 ) \nC1533_=_C1535( C1533 C1535 ) C1533_=_C1536( C1533 C1536 ) C1533_=_C1537( C1533 C1537 ) C1533_=_C1538( C1533 C1538 ) C1533_=_C1539( C1533 C1539 ) C1533_=_C1540( C1533 C1540 ) \nC1533_=_C1541( C1533 C1541 ) C1533_=_C1542( C1533 C1542 ) C1533_=_C1543( C1533 C1543 ) C1533_=_C1544( C1533 C1544 ) C1533_=_C1545( C1533 C1545 ) C1533_=_C1546( C1533 C1546 ) \nC1533_=_C1547( C1533 C1547 ) C1533_=_C1548( C1533 C1548 ) C1533_=_C1549( C1533 C1549 ) C1533_=_C1550( C1533 C1550 ) C1533_=_C1820( C1533 C1820 ) C1534_=_C1535( C1534 C1535 ) \nC1534_=_C1536( C1534 C1536 ) C1534_=_C1537( C1534 C1537 ) C1534_=_C1538( C1534 C1538 ) C1534_=_C1539( C1534 C1539 ) C1534_=_C1540( C1534 C1540 ) C1534_=_C1541( C1534 C1541 ) \nC1534_=_C1542( C1534 C1542 ) C1534_=_C1543( C1534 C1543 ) C1534_=_C1544( C1534 C1544 ) C1534_=_C1545( C1534 C1545 ) C1534_=_C1546( C1534 C1546 ) C1534_=_C1547( C1534 C1547 ) \nC1534_=_C1548( C1534 C1548 ) C1534_=_C1549( C1534 C1549 ) C1534_=_C1550( C1534 C1550 ) C1535_=_C1536( C1535 C1536 ) C1535_=_C1537( C1535 C1537 ) C1535_=_C1538( C1535 C1538 ) \nC1535_=_C1539( C1535 C1539 ) C1535_=_C1540( C1535 C1540 ) C1535_=_C1541( C1535 C1541 ) C1535_=_C1542( C1535 C1542 ) C1535_=_C1543( C1535 C1543 ) C1535_=_C1544( C1535 C1544 ) \nC1535_=_C1545( C1535 C1545 ) C1535_=_C1546( C1535 C1546 ) C1535_=_C1547( C1535 C1547 ) C1535_=_C1548( C1535 C1548 ) C1535_=_C1549( C1535 C1549 ) C1535_=_C1550( C1535 C1550 ) \nC1535_=_C2790( C1535 C2790 ) C1536_=_C1537( C1536 C1537 ) C1536_=_C1538( C1536 C1538 ) C1536_=_C1539( C1536 C1539 ) C1536_=_C1540( C1536 C1540 ) C1536_=_C1541( C1536 C1541 ) \nC1536_=_C1542( C1536 C1542 ) C1536_=_C1543( C1536 C1543 ) C1536_=_C1544( C1536 C1544 ) C1536_=_C1545( C1536 C1545 ) C1536_=_C1546( C1536 C1546 ) C1536_=_C1547( C1536 C1547 ) \nC1536_=_C1548( C1536 C1548 ) C1536_=_C1549( C1536 C1549 ) C1536_=_C1550( C1536 C1550 ) C1536_=_C1822( C1536 C1822 ) C1537_=_C1538( C1537 C1538 ) C1537_=_C1539( C1537 C1539 ) \nC1537_=_C1540( C1537 C1540 ) C1537_=_C1541( C1537 C1541 ) C1537_=_C1542( C1537 C1542 ) C1537_=_C1543( C1537 C1543 ) C1537_=_C1544( C1537 C1544 ) C1537_=_C1545( C1537 C1545 ) \nC1537_=_C1546( C1537 C1546 ) C1537_=_C1547( C1537 C1547 ) C1537_=_C1548( C1537 C1548 ) C1537_=_C1549( C1537 C1549 ) C1537_=_C1550( C1537 C1550 ) C1537_=_C1823( C1537 C1823 ) \nC1537_=_C2896( C1537 C2896 ) C1537_=_C2898( C1537 C2898 ) C1538_=_C1539( C1538 C1539 ) C1538_=_C1540( C1538 C1540 ) C1538_=_C1541( C1538 C1541 ) C1538_=_C1542( C1538 C1542 ) \nC1538_=_C1543( C1538 C1543 ) C1538_=_C1544( C1538 C1544 ) C1538_=_C1545( C1538 C1545 ) C1538_=_C1546( C1538 C1546 ) C1538_=_C1547( C1538 C1547 ) C1538_=_C1548( C1538 C1548 ) \nC1538_=_C1549( C1538 C1549 ) C1538_=_C1550( C1538 C1550 ) C1539_=_C1540( C1539 C1540 ) C1539_=_C1541( C1539 C1541 ) C1539_=_C1542( C1539 C1542 ) C1539_=_C1543( C1539 C1543 ) \nC1539_=_C1544( C1539 C1544 ) C1539_=_C1545(</w:t>
      </w:r>
    </w:p>
    <w:p>
      <w:pPr>
        <w:pStyle w:val="PreformattedText"/>
        <w:bidi w:val="0"/>
        <w:spacing w:before="0" w:after="0"/>
        <w:jc w:val="left"/>
        <w:rPr/>
      </w:pPr>
      <w:r>
        <w:rPr/>
        <w:t xml:space="preserve"> </w:t>
      </w:r>
      <w:r>
        <w:rPr/>
        <w:t>C1539 C1545 ) C1539_=_C1546( C1539 C1546 ) C1539_=_C1547( C1539 C1547 ) C1539_=_C1548( C1539 C1548 ) C1539_=_C1549( C1539 C1549 ) \nC1539_=_C1550( C1539 C1550 ) C1539_=_C1825( C1539 C1825 ) C1540_=_C1541( C1540 C1541 ) C1540_=_C1542( C1540 C1542 ) C1540_=_C1543( C1540 C1543 ) C1540_=_C1544( C1540 C1544 ) \nC1540_=_C1545( C1540 C1545 ) C1540_=_C1546( C1540 C1546 ) C1540_=_C1547( C1540 C1547 ) C1540_=_C1548( C1540 C1548 ) C1540_=_C1549( C1540 C1549 ) C1540_=_C1550( C1540 C1550 ) \nC1541_=_C1542( C1541 C1542 ) C1541_=_C1543( C1541 C1543 ) C1541_=_C1544( C1541 C1544 ) C1541_=_C1545( C1541 C1545 ) C1541_=_C1546( C1541 C1546 ) C1541_=_C1547( C1541 C1547 ) \nC1541_=_C1548( C1541 C1548 ) C1541_=_C1549( C1541 C1549 ) C1541_=_C1550( C1541 C1550 ) C1541_=_C3535( C1541 C3535 ) C1542_=_C1543( C1542 C1543 ) C1542_=_C1544( C1542 C1544 ) \nC1542_=_C1545( C1542 C1545 ) C1542_=_C1546( C1542 C1546 ) C1542_=_C1547( C1542 C1547 ) C1542_=_C1548( C1542 C1548 ) C1542_=_C1549( C1542 C1549 ) C1542_=_C1550( C1542 C1550 ) \nC1542_=_C1828( C1542 C1828 ) C1543_=_C1544( C1543 C1544 ) C1543_=_C1545( C1543 C1545 ) C1543_=_C1546( C1543 C1546 ) C1543_=_C1547( C1543 C1547 ) C1543_=_C1548( C1543 C1548 ) \nC1543_=_C1549( C1543 C1549 ) C1543_=_C1550( C1543 C1550 ) C1544_=_C1545( C1544 C1545 ) C1544_=_C1546( C1544 C1546 ) C1544_=_C1547( C1544 C1547 ) C1544_=_C1548( C1544 C1548 ) \nC1544_=_C1549( C1544 C1549 ) C1544_=_C1550( C1544 C1550 ) C1544_=_C1829( C1544 C1829 ) C1545_=_C1546( C1545 C1546 ) C1545_=_C1547( C1545 C1547 ) C1545_=_C1548( C1545 C1548 ) \nC1545_=_C1549( C1545 C1549 ) C1545_=_C1550( C1545 C1550 ) C1546_=_C1547( C1546 C1547 ) C1546_=_C1548( C1546 C1548 ) C1546_=_C1549( C1546 C1549 ) C1546_=_C1550( C1546 C1550 ) \nC1546_=_C3825( C1546 C3825 ) C1546_=_C3827( C1546 C3827 ) C1546_=_C3829( C1546 C3829 ) C1547_=_C1548( C1547 C1548 ) C1547_=_C1549( C1547 C1549 ) C1547_=_C1550( C1547 C1550 ) \nC1548_=_C1549( C1548 C1549 ) C1548_=_C1550( C1548 C1550 ) C1548_=_C4065( C1548 C4065 ) C1549_=_C1550( C1549 C1550 ) C1549_=_C2046( C1549 C2046 ) C1549_=_C2314( C1549 C2314 ) \nC1549_=_C2381( C1549 C2381 ) C1549_=_C2471( C1549 C2471 ) C1549_=_C2790( C1549 C2790 ) C1549_=_C2898( C1549 C2898 ) C1549_=_C2972( C1549 C2972 ) C1549_=_C3033( C1549 C3033 ) \nC1549_=_C3273( C1549 C3273 ) C1549_=_C3393( C1549 C3393 ) C1549_=_C3535( C1549 C3535 ) C1549_=_C3749( C1549 C3749 ) C1549_=_C3778( C1549 C3778 ) C1549_=_C3829( C1549 C3829 ) \nC1549_=_C3913( C1549 C3913 ) C1549_=_C3993( C1549 C3993 ) C1549_=_C4039( C1549 C4039 ) C1549_=_C4065( C1549 C4065 ) C1549_=_C4083( C1549 C4083 ) C1550_=_C4026( C1550 C4026 ) \nC1550_=_C4083( C1550 C4083 ) C1552_=_C1817( C1552 C1817 ) C1552_=_C1818( C1552 C1818 ) C1552_=_C1819( C1552 C1819 ) C1552_=_C1820( C1552 C1820 ) C1552_=_C1821( C1552 C1821 ) \nC1552_=_C1822( C1552 C1822 ) C1552_=_C1823( C1552 C1823 ) C1552_=_C1824( C1552 C1824 ) C1552_=_C1825( C1552 C1825 ) C1552_=_C1826( C1552 C1826 ) C1552_=_C1827( C1552 C1827 ) \nC1552_=_C1828( C1552 C1828 ) C1552_=_C1829( C1552 C1829 ) C1552_=_C1830( C1552 C1830 ) C1552_=_C1831( C1552 C1831 ) C1552_=_C1832( C1552 C1832 ) C1552_=_C1833( C1552 C1833 ) \nC1595_=_C2041( C1595 C2041 ) C1595_=_C2245( C1595 C2245 ) C1595_=_C2506( C1595 C2506 ) C1595_=_C2545( C1595 C2545 ) C1595_=_C2565( C1595 C2565 ) C1595_=_C2634( C1595 C2634 ) \nC1595_=_C2705( C1595 C2705 ) C1595_=_C2738( C1595 C2738 ) C1595_=_C2968( C1595 C2968 ) C1595_=_C3184( C1595 C3184 ) C1595_=_C3237( C1595 C3237 ) C1595_=_C3270( C1595 C3270 ) \nC1595_=_C3386( C1595 C3386 ) C1595_=_C3556( C1595 C3556 ) C1595_=_C3570( C1595 C3570 ) C1595_=_C3710( C1595 C3710 ) C1595_=_C3745( C1595 C3745 ) C1595_=_C3754( C1595 C3754 ) \nC1595_=_C3774( C1595 C3774 ) C1595_=_C3825( C1595 C3825 ) C1595_=_C3850( C1595 C3850 ) C1595_=_C3932( C1595 C3932 ) C1595_=_C3933( C1595 C3933 ) C1595_=_C3934( C1595 C3934 ) \nC1595_=_C3937( C1595 C3937 ) C1817_=_C1818( C1817 C1818 ) C1817_=_C1819( C1817 C1819 ) C1817_=_C1820( C1817 C1820 ) C1817_=_C1821( C1817 C1821 ) C1817_=_C1822( C1817 C1822 ) \nC1817_=_C1823( C1817 C1823 ) C1817_=_C1824( C1817 C1824 ) C1817_=_C1825( C1817 C1825 ) C1817_=_C1826( C1817 C1826 ) C1817_=_C1827( C1817 C1827 ) C1817_=_C1828( C1817 C1828 ) \nC1817_=_C1829( C1817 C1829 ) C1817_=_C1830( C1817 C1830 ) C1817_=_C1831( C1817 C1831 ) C1817_=_C1832( C1817 C1832 ) C1817_=_C1833( C1817 C1833 ) C1818_=_C1819( C1818 C1819 ) \nC1818_=_C1820( C1818 C1820 ) C1818_=_C1821( C1818 C1821 ) C1818_=_C1822( C1818 C1822 ) C1818_=_C1823( C1818 C1823 ) C1818_=_C1824( C1818 C1824 ) C1818_=_C1825( C1818 C1825 ) \nC1818_=_C1826( C1818 C1826 ) C1818_=_C1827( C1818 C1827 ) C1818_=_C1828( C1818 C1828 ) C1818_=_C1829( C1818 C1829 ) C1818_=_C1830( C1818 C1830 ) C1818_=_C1831( C1818 C1831 ) \nC1818_=_C1832( C1818 C1832 ) C1818_=_C1833( C1818 C1833 ) C1819_=_C1820( C1819 C1820 ) C1819_=_C1821( C1819 C1821 ) C1819_=_C1822( C1819 C1822 ) C1819_=_C1823( C1819 C1823 ) \nC1819_=_C1824( C1819 C1824 ) C1819_=_C1825( C1819 C1825 ) C1819_=_C1826( C1819 C1826 ) C1819_=_C1827( C1819 C1827 ) C1819_=_C1828( C1819 C1828 ) C1819_=_C1829( C1819 C1829 ) \nC1819_=_C1830( C1819 C1830 ) C1819_=_C1831( C1819 C1831 ) C1819_=_C1832( C1819 C1832 ) C1819_=_C1833( C1819 C1833 ) C1820_=_C1821( C1820 C1821 ) C1820_=_C1822( C1820 C1822 ) \nC1820_=_C1823( C1820 C1823 ) C1820_=_C1824( C1820 C1824 ) C1820_=_C1825( C1820 C1825 ) C1820_=_C1826( C1820 C1826 ) C1820_=_C1827( C1820 C1827 ) C1820_=_C1828( C1820 C1828 ) \nC1820_=_C1829( C1820 C1829 ) C1820_=_C1830( C1820 C1830 ) C1820_=_C1831( C1820 C1831 ) C1820_=_C1832( C1820 C1832 ) C1820_=_C1833( C1820 C1833 ) C1821_=_C1822( C1821 C1822 ) \nC1821_=_C1823( C1821 C1823 ) C1821_=_C1824( C1821 C1824 ) C1821_=_C1825( C1821 C1825 ) C1821_=_C1826( C1821 C1826 ) C1821_=_C1827( C1821 C1827 ) C1821_=_C1828( C1821 C1828 ) \nC1821_=_C1829( C1821 C1829 ) C1821_=_C1830( C1821 C1830 ) C1821_=_C1831( C1821 C1831 ) C1821_=_C1832( C1821 C1832 ) C1821_=_C1833( C1821 C1833 ) C1822_=_C1823( C1822 C1823 ) \nC1822_=_C1824( C1822 C1824 ) C1822_=_C1825( C1822 C1825 ) C1822_=_C1826( C1822 C1826 ) C1822_=_C1827( C1822 C1827 ) C1822_=_C1828( C1822 C1828 ) C1822_=_C1829( C1822 C1829 ) \nC1822_=_C1830( C1822 C1830 ) C1822_=_C1831( C1822 C1831 ) C1822_=_C1832( C1822 C1832 ) C1822_=_C1833( C1822 C1833 ) C1823_=_C1824( C1823 C1824 ) C1823_=_C1825( C1823 C1825 ) \nC1823_=_C1826( C1823 C1826 ) C1823_=_C1827( C1823 C1827 ) C1823_=_C1828( C1823 C1828 ) C1823_=_C1829( C1823 C1829 ) C1823_=_C1830( C1823 C1830 ) C1823_=_C1831( C1823 C1831 ) \nC1823_=_C1832( C1823 C1832 ) C1823_=_C1833( C1823 C1833 ) C1823_=_C2896( C1823 C2896 ) C1823_=_C2898( C1823 C2898 ) C1824_=_C1825( C1824 C1825 ) C1824_=_C1826( C1824 C1826 ) \nC1824_=_C1827( C1824 C1827 ) C1824_=_C1828( C1824 C1828 ) C1824_=_C1829( C1824 C1829 ) C1824_=_C1830( C1824 C1830 ) C1824_=_C1831( C1824 C1831 ) C1824_=_C1832( C1824 C1832 ) \nC1824_=_C1833( C1824 C1833 ) C1825_=_C1826( C1825 C1826 ) C1825_=_C1827( C1825 C1827 ) C1825_=_C1828( C1825 C1828 ) C1825_=_C1829( C1825 C1829 ) C1825_=_C1830( C1825 C1830 ) \nC1825_=_C1831( C1825 C1831 ) C1825_=_C1832( C1825 C1832 ) C1825_=_C1833( C1825 C1833 ) C1826_=_C1827( C1826 C1827 ) C1826_=_C1828( C1826 C1828 ) C1826_=_C1829( C1826 C1829 ) \nC1826_=_C1830( C1826 C1830 ) C1826_=_C1831( C1826 C1831 ) C1826_=_C1832( C1826 C1832 ) C1826_=_C1833( C1826 C1833 ) C1827_=_C1828( C1827 C1828 ) C1827_=_C1829( C1827 C1829 ) \nC1827_=_C1830( C1827 C1830 ) C1827_=_C1831( C1827 C1831 ) C1827_=_C1832( C1827 C1832 ) C1827_=_C1833( C1827 C1833 ) C1827_=_C3625( C1827 C3625 ) C1828_=_C1829( C1828 C1829 ) \nC1828_=_C1830( C1828 C1830 ) C1828_=_C1831( C1828 C1831 ) C1828_=_C1832( C1828 C1832 ) C1828_=_C1833( C1828 C1833 ) C1829_=_C1830( C1829 C1830 ) C1829_=_C1831( C1829 C1831 ) \nC1829_=_C1832( C1829 C1832 ) C1829_=_C1833( C1829 C1833 ) C1830_=_C1831( C1830 C1831 ) C1830_=_C1832( C1830 C1832 ) C1830_=_C1833( C1830 C1833 ) C1831_=_C1832( C1831 C1832 ) \nC1831_=_C1833( C1831 C1833 ) C1831_=_C3932( C1831 C3932 ) C1832_=_C1833( C1832 C1833 ) C2041_=_C2044( C2041 C2044 ) C2041_=_C2046( C2041 C2046 ) C2041_=_C2245( C2041 C2245 ) \nC2041_=_C2506( C2041 C2506 ) C2041_=_C2545( C2041 C2545 ) C2041_=_C2565( C2041 C2565 ) C2041_=_C2634( C2041 C2634 ) C2041_=_C2705( C2041 C2705 ) C2041_=_C2738( C2041 C2738 ) \nC2041_=_C2968( C2041 C2968 ) C2041_=_C3184( C2041 C3184 ) C2041_=_C3237( C2041 C3237 ) C2041_=_C3270( C2041 C3270 ) C2041_=_C3386( C2041 C3386 ) C2041_=_C3556( C2041 C3556 ) \nC2041_=_C3570( C2041 C3570 ) C2041_=_C3710( C2041 C3710 ) C2041_=_C3745( C2041 C3745 ) C2041_=_C3754( C2041 C3754 ) C2041_=_C3774( C2041 C3774 ) C2041_=_C3825( C2041 C3825 ) \nC2041_=_C3850( C2041 C3850 ) C2041_=_C3932( C2041 C3932 ) C2041_=_C3933( C2041 C3933 ) C2041_=_C3934( C2041 C3934 ) C2041_=_C3937( C2041 C3937 ) C2044_=_C2046( C2044 C2046 ) \nC2044_=_C2467( C2044 C2467 ) C2044_=_C2488( C2044 C2488 ) C2044_=_C2896( C2044 C2896 ) C2044_=_C2970( C2044 C2970 ) C2044_=_C3030( C2044 C3030 ) C2044_=_C3271( C2044 C3271 ) \nC2044_=_C3388( C2044 C3388 ) C2044_=_C3525( C2044 C3525 ) C2044_=_C3625( C2044 C3625 ) C2044_=_C3643( C2044 C3643 ) C2044_=_C3747( C2044 C3747 ) C2044_=_C3775( C2044 C3775 ) \nC2044_=_C3827( C2044 C3827 ) C2044_=_C3837( C2044 C3837 ) C2044_=_C3911( C2044 C3911 ) C2044_=_C3985( C2044 C3985 ) C2044_=_C3991( C2044 C3991 ) C2044_=_C4023( C2044 C4023 ) \nC2044_=_C4024( C2044 C4024 ) C2044_=_C4026( C2044 C4026 ) C2046_=_C2314( C2046 C2314 ) C2046_=_C2381( C2046 C2381 ) C2046_=_C2471( C2046 C2471 ) C2046_=_C2790( C2046 C2790 ) \nC2046_=_C2898( C2046 C2898 ) C2046_=_C2972( C2046 C2972 ) C2046_=_C3033( C2046 C3033 ) C2046_=_C3273( C2046 C3273 ) C2046_=_C3393( C2046 C3393 ) C2046_=_C3535( C2046 C3535 ) \nC2046_=_C3749( C2046 C3749 ) C2046_=_C3778( C2046 C3778 ) C2046_=_C3829( C2046 C3829 ) C2046_=_C3913( C2046 C3913 ) C2046_=_C3993( C2046 C3993 ) C2046_=_C4039( C2046 C4039 ) \nC2046_=_C4065( C2046 C4065 ) C2046_=_C4083( C2046 C4083 ) C2245_=_C2506( C2245 C2506 ) C2245_=_C2545(</w:t>
      </w:r>
    </w:p>
    <w:p>
      <w:pPr>
        <w:pStyle w:val="PreformattedText"/>
        <w:bidi w:val="0"/>
        <w:spacing w:before="0" w:after="0"/>
        <w:jc w:val="left"/>
        <w:rPr/>
      </w:pPr>
      <w:r>
        <w:rPr/>
        <w:t xml:space="preserve"> </w:t>
      </w:r>
      <w:r>
        <w:rPr/>
        <w:t>C2245 C2545 ) C2245_=_C2565( C2245 C2565 ) C2245_=_C2634( C2245 C2634 ) \nC2245_=_C2705( C2245 C2705 ) C2245_=_C2738( C2245 C2738 ) C2245_=_C2968( C2245 C2968 ) C2245_=_C3184( C2245 C3184 ) C2245_=_C3237( C2245 C3237 ) C2245_=_C3270( C2245 C3270 ) \nC2245_=_C3386( C2245 C3386 ) C2245_=_C3556( C2245 C3556 ) C2245_=_C3570( C2245 C3570 ) C2245_=_C3710( C2245 C3710 ) C2245_=_C3745( C2245 C3745 ) C2245_=_C3754( C2245 C3754 ) \nC2245_=_C3774( C2245 C3774 ) C2245_=_C3825( C2245 C3825 ) C2245_=_C3850( C2245 C3850 ) C2245_=_C3932( C2245 C3932 ) C2245_=_C3933( C2245 C3933 ) C2245_=_C3934( C2245 C3934 ) \nC2245_=_C3937( C2245 C3937 ) C2314_=_C2381( C2314 C2381 ) C2314_=_C2471( C2314 C2471 ) C2314_=_C2790( C2314 C2790 ) C2314_=_C2898( C2314 C2898 ) C2314_=_C2972( C2314 C2972 ) \nC2314_=_C3033( C2314 C3033 ) C2314_=_C3273( C2314 C3273 ) C2314_=_C3393( C2314 C3393 ) C2314_=_C3535( C2314 C3535 ) C2314_=_C3749( C2314 C3749 ) C2314_=_C3778( C2314 C3778 ) \nC2314_=_C3829( C2314 C3829 ) C2314_=_C3913( C2314 C3913 ) C2314_=_C3993( C2314 C3993 ) C2314_=_C4039( C2314 C4039 ) C2314_=_C4065( C2314 C4065 ) C2314_=_C4083( C2314 C4083 ) \nC2381_=_C2471( C2381 C2471 ) C2381_=_C2790( C2381 C2790 ) C2381_=_C2898( C2381 C2898 ) C2381_=_C2972( C2381 C2972 ) C2381_=_C3033( C2381 C3033 ) C2381_=_C3273( C2381 C3273 ) \nC2381_=_C3393( C2381 C3393 ) C2381_=_C3535( C2381 C3535 ) C2381_=_C3749( C2381 C3749 ) C2381_=_C3778( C2381 C3778 ) C2381_=_C3829( C2381 C3829 ) C2381_=_C3913( C2381 C3913 ) \nC2381_=_C3993( C2381 C3993 ) C2381_=_C4039( C2381 C4039 ) C2381_=_C4065( C2381 C4065 ) C2381_=_C4083( C2381 C4083 ) C2467_=_C2471( C2467 C2471 ) C2467_=_C2488( C2467 C2488 ) \nC2467_=_C2896( C2467 C2896 ) C2467_=_C2970( C2467 C2970 ) C2467_=_C3030( C2467 C3030 ) C2467_=_C3271( C2467 C3271 ) C2467_=_C3388( C2467 C3388 ) C2467_=_C3525( C2467 C3525 ) \nC2467_=_C3625( C2467 C3625 ) C2467_=_C3643( C2467 C3643 ) C2467_=_C3747( C2467 C3747 ) C2467_=_C3775( C2467 C3775 ) C2467_=_C3827( C2467 C3827 ) C2467_=_C3837( C2467 C3837 ) \nC2467_=_C3911( C2467 C3911 ) C2467_=_C3985( C2467 C3985 ) C2467_=_C3991( C2467 C3991 ) C2467_=_C4023( C2467 C4023 ) C2467_=_C4024( C2467 C4024 ) C2467_=_C4026( C2467 C4026 ) \nC2471_=_C2790( C2471 C2790 ) C2471_=_C2898( C2471 C2898 ) C2471_=_C2972( C2471 C2972 ) C2471_=_C3033( C2471 C3033 ) C2471_=_C3273( C2471 C3273 ) C2471_=_C3393( C2471 C3393 ) \nC2471_=_C3535( C2471 C3535 ) C2471_=_C3749( C2471 C3749 ) C2471_=_C3778( C2471 C3778 ) C2471_=_C3829( C2471 C3829 ) C2471_=_C3913( C2471 C3913 ) C2471_=_C3993( C2471 C3993 ) \nC2471_=_C4039( C2471 C4039 ) C2471_=_C4065( C2471 C4065 ) C2471_=_C4083( C2471 C4083 ) C2488_=_C2896( C2488 C2896 ) C2488_=_C2970( C2488 C2970 ) C2488_=_C3030( C2488 C3030 ) \nC2488_=_C3271( C2488 C3271 ) C2488_=_C3388( C2488 C3388 ) C2488_=_C3525( C2488 C3525 ) C2488_=_C3625( C2488 C3625 ) C2488_=_C3643( C2488 C3643 ) C2488_=_C3747( C2488 C3747 ) \nC2488_=_C3775( C2488 C3775 ) C2488_=_C3827( C2488 C3827 ) C2488_=_C3837( C2488 C3837 ) C2488_=_C3911( C2488 C3911 ) C2488_=_C3985( C2488 C3985 ) C2488_=_C3991( C2488 C3991 ) \nC2488_=_C4023( C2488 C4023 ) C2488_=_C4024( C2488 C4024 ) C2488_=_C4026( C2488 C4026 ) C2506_=_C2545( C2506 C2545 ) C2506_=_C2565( C2506 C2565 ) C2506_=_C2634( C2506 C2634 ) \nC2506_=_C2705( C2506 C2705 ) C2506_=_C2738( C2506 C2738 ) C2506_=_C2968( C2506 C2968 ) C2506_=_C3184( C2506 C3184 ) C2506_=_C3237( C2506 C3237 ) C2506_=_C3270( C2506 C3270 ) \nC2506_=_C3386( C2506 C3386 ) C2506_=_C3556( C2506 C3556 ) C2506_=_C3570( C2506 C3570 ) C2506_=_C3710( C2506 C3710 ) C2506_=_C3745( C2506 C3745 ) C2506_=_C3754( C2506 C3754 ) \nC2506_=_C3774( C2506 C3774 ) C2506_=_C3825( C2506 C3825 ) C2506_=_C3850( C2506 C3850 ) C2506_=_C3932( C2506 C3932 ) C2506_=_C3933( C2506 C3933 ) C2506_=_C3934( C2506 C3934 ) \nC2506_=_C3937( C2506 C3937 ) C2545_=_C2565( C2545 C2565 ) C2545_=_C2634( C2545 C2634 ) C2545_=_C2705( C2545 C2705 ) C2545_=_C2738( C2545 C2738 ) C2545_=_C2968( C2545 C2968 ) \nC2545_=_C3184( C2545 C3184 ) C2545_=_C3237( C2545 C3237 ) C2545_=_C3270( C2545 C3270 ) C2545_=_C3386( C2545 C3386 ) C2545_=_C3556( C2545 C3556 ) C2545_=_C3570( C2545 C3570 ) \nC2545_=_C3710( C2545 C3710 ) C2545_=_C3745( C2545 C3745 ) C2545_=_C3754( C2545 C3754 ) C2545_=_C3774( C2545 C3774 ) C2545_=_C3825( C2545 C3825 ) C2545_=_C3850( C2545 C3850 ) \nC2545_=_C3932( C2545 C3932 ) C2545_=_C3933( C2545 C3933 ) C2545_=_C3934( C2545 C3934 ) C2545_=_C3937( C2545 C3937 ) C2565_=_C2634( C2565 C2634 ) C2565_=_C2705( C2565 C2705 ) \nC2565_=_C2738( C2565 C2738 ) C2565_=_C2968( C2565 C2968 ) C2565_=_C3184( C2565 C3184 ) C2565_=_C3237( C2565 C3237 ) C2565_=_C3270( C2565 C3270 ) C2565_=_C3386( C2565 C3386 ) \nC2565_=_C3556( C2565 C3556 ) C2565_=_C3570( C2565 C3570 ) C2565_=_C3710( C2565 C3710 ) C2565_=_C3745( C2565 C3745 ) C2565_=_C3754( C2565 C3754 ) C2565_=_C3774( C2565 C3774 ) \nC2565_=_C3825( C2565 C3825 ) C2565_=_C3850( C2565 C3850 ) C2565_=_C3932( C2565 C3932 ) C2565_=_C3933( C2565 C3933 ) C2565_=_C3934( C2565 C3934 ) C2565_=_C3937( C2565 C3937 ) \nC2634_=_C2705( C2634 C2705 ) C2634_=_C2738( C2634 C2738 ) C2634_=_C2968( C2634 C2968 ) C2634_=_C3184( C2634 C3184 ) C2634_=_C3237( C2634 C3237 ) C2634_=_C3270( C2634 C3270 ) \nC2634_=_C3386( C2634 C3386 ) C2634_=_C3556( C2634 C3556 ) C2634_=_C3570( C2634 C3570 ) C2634_=_C3710( C2634 C3710 ) C2634_=_C3745( C2634 C3745 ) C2634_=_C3754( C2634 C3754 ) \nC2634_=_C3774( C2634 C3774 ) C2634_=_C3825( C2634 C3825 ) C2634_=_C3850( C2634 C3850 ) C2634_=_C3932( C2634 C3932 ) C2634_=_C3933( C2634 C3933 ) C2634_=_C3934( C2634 C3934 ) \nC2634_=_C3937( C2634 C3937 ) C2705_=_C2738( C2705 C2738 ) C2705_=_C2968( C2705 C2968 ) C2705_=_C3184( C2705 C3184 ) C2705_=_C3237( C2705 C3237 ) C2705_=_C3270( C2705 C3270 ) \nC2705_=_C3386( C2705 C3386 ) C2705_=_C3556( C2705 C3556 ) C2705_=_C3570( C2705 C3570 ) C2705_=_C3710( C2705 C3710 ) C2705_=_C3745( C2705 C3745 ) C2705_=_C3754( C2705 C3754 ) \nC2705_=_C3774( C2705 C3774 ) C2705_=_C3825( C2705 C3825 ) C2705_=_C3850( C2705 C3850 ) C2705_=_C3932( C2705 C3932 ) C2705_=_C3933( C2705 C3933 ) C2705_=_C3934( C2705 C3934 ) \nC2705_=_C3937( C2705 C3937 ) C2738_=_C2968( C2738 C2968 ) C2738_=_C3184( C2738 C3184 ) C2738_=_C3237( C2738 C3237 ) C2738_=_C3270( C2738 C3270 ) C2738_=_C3386( C2738 C3386 ) \nC2738_=_C3556( C2738 C3556 ) C2738_=_C3570( C2738 C3570 ) C2738_=_C3710( C2738 C3710 ) C2738_=_C3745( C2738 C3745 ) C2738_=_C3754( C2738 C3754 ) C2738_=_C3774( C2738 C3774 ) \nC2738_=_C3825( C2738 C3825 ) C2738_=_C3850( C2738 C3850 ) C2738_=_C3932( C2738 C3932 ) C2738_=_C3933( C2738 C3933 ) C2738_=_C3934( C2738 C3934 ) C2738_=_C3937( C2738 C3937 ) \nC2790_=_C2898( C2790 C2898 ) C2790_=_C2972( C2790 C2972 ) C2790_=_C3033( C2790 C3033 ) C2790_=_C3273( C2790 C3273 ) C2790_=_C3393( C2790 C3393 ) C2790_=_C3535( C2790 C3535 ) \nC2790_=_C3749( C2790 C3749 ) C2790_=_C3778( C2790 C3778 ) C2790_=_C3829( C2790 C3829 ) C2790_=_C3913( C2790 C3913 ) C2790_=_C3993( C2790 C3993 ) C2790_=_C4039( C2790 C4039 ) \nC2790_=_C4065( C2790 C4065 ) C2790_=_C4083( C2790 C4083 ) C2896_=_C2898( C2896 C2898 ) C2896_=_C2970( C2896 C2970 ) C2896_=_C3030( C2896 C3030 ) C2896_=_C3271( C2896 C3271 ) \nC2896_=_C3388( C2896 C3388 ) C2896_=_C3525( C2896 C3525 ) C2896_=_C3625( C2896 C3625 ) C2896_=_C3643( C2896 C3643 ) C2896_=_C3747( C2896 C3747 ) C2896_=_C3775( C2896 C3775 ) \nC2896_=_C3827( C2896 C3827 ) C2896_=_C3837( C2896 C3837 ) C2896_=_C3911( C2896 C3911 ) C2896_=_C3985( C2896 C3985 ) C2896_=_C3991( C2896 C3991 ) C2896_=_C4023( C2896 C4023 ) \nC2896_=_C4024( C2896 C4024 ) C2896_=_C4026( C2896 C4026 ) C2898_=_C2972( C2898 C2972 ) C2898_=_C3033( C2898 C3033 ) C2898_=_C3273( C2898 C3273 ) C2898_=_C3393( C2898 C3393 ) \nC2898_=_C3535( C2898 C3535 ) C2898_=_C3749( C2898 C3749 ) C2898_=_C3778( C2898 C3778 ) C2898_=_C3829( C2898 C3829 ) C2898_=_C3913( C2898 C3913 ) C2898_=_C3993( C2898 C3993 ) \nC2898_=_C4039( C2898 C4039 ) C2898_=_C4065( C2898 C4065 ) C2898_=_C4083( C2898 C4083 ) C2968_=_C2970( C2968 C2970 ) C2968_=_C2972( C2968 C2972 ) C2968_=_C3184( C2968 C3184 ) \nC2968_=_C3237( C2968 C3237 ) C2968_=_C3270( C2968 C3270 ) C2968_=_C3386( C2968 C3386 ) C2968_=_C3556( C2968 C3556 ) C2968_=_C3570( C2968 C3570 ) C2968_=_C3710( C2968 C3710 ) \nC2968_=_C3745( C2968 C3745 ) C2968_=_C3754( C2968 C3754 ) C2968_=_C3774( C2968 C3774 ) C2968_=_C3825( C2968 C3825 ) C2968_=_C3850( C2968 C3850 ) C2968_=_C3932( C2968 C3932 ) \nC2968_=_C3933( C2968 C3933 ) C2968_=_C3934( C2968 C3934 ) C2968_=_C3937( C2968 C3937 ) C2970_=_C2972( C2970 C2972 ) C2970_=_C3030( C2970 C3030 ) C2970_=_C3271( C2970 C3271 ) \nC2970_=_C3388( C2970 C3388 ) C2970_=_C3525( C2970 C3525 ) C2970_=_C3625( C2970 C3625 ) C2970_=_C3643( C2970 C3643 ) C2970_=_C3747( C2970 C3747 ) C2970_=_C3775( C2970 C3775 ) \nC2970_=_C3827( C2970 C3827 ) C2970_=_C3837( C2970 C3837 ) C2970_=_C3911( C2970 C3911 ) C2970_=_C3985( C2970 C3985 ) C2970_=_C3991( C2970 C3991 ) C2970_=_C4023( C2970 C4023 ) \nC2970_=_C4024( C2970 C4024 ) C2970_=_C4026( C2970 C4026 ) C2972_=_C3033( C2972 C3033 ) C2972_=_C3273( C2972 C3273 ) C2972_=_C3393( C2972 C3393 ) C2972_=_C3535( C2972 C3535 ) \nC2972_=_C3749( C2972 C3749 ) C2972_=_C3778( C2972 C3778 ) C2972_=_C3829( C2972 C3829 ) C2972_=_C3913( C2972 C3913 ) C2972_=_C3993( C2972 C3993 ) C2972_=_C4039( C2972 C4039 ) \nC2972_=_C4065( C2972 C4065 ) C2972_=_C4083( C2972 C4083 ) C3030_=_C3033( C3030 C3033 ) C3030_=_C3271( C3030 C3271 ) C3030_=_C3388( C3030 C3388 ) C3030_=_C3525( C3030 C3525 ) \nC3030_=_C3625( C3030 C3625 ) C3030_=_C3643( C3030 C3643 ) C3030_=_C3747( C3030 C3747 ) C3030_=_C3775( C3030 C3775 ) C3030_=_C3827( C3030 C3827 ) C3030_=_C3837( C3030 C3837 ) \nC3030_=_C3911( C3030 C3911 ) C3030_=_C3985( C3030 C3985 ) C3030_=_C3991( C3030 C3991 ) C3030_=_C4023( C3030 C4023 ) C3030_=_C4024( C3030 C4024 ) C3030_=_C4026( C3030 C4026 ) \nC3033_=_C3273( C3033 C3273 ) C3033_=_C3393( C3033 C3393 ) C3033_=_C3535( C3033 C3535 ) C3033_=_C3749( C3033 C3749 ) C3033_=_C3778( C3033 C3778 ) C3033_=_C3829(</w:t>
      </w:r>
    </w:p>
    <w:p>
      <w:pPr>
        <w:pStyle w:val="PreformattedText"/>
        <w:bidi w:val="0"/>
        <w:spacing w:before="0" w:after="0"/>
        <w:jc w:val="left"/>
        <w:rPr/>
      </w:pPr>
      <w:r>
        <w:rPr/>
        <w:t xml:space="preserve"> </w:t>
      </w:r>
      <w:r>
        <w:rPr/>
        <w:t>C3033 C3829 ) \nC3033_=_C3913( C3033 C3913 ) C3033_=_C3993( C3033 C3993 ) C3033_=_C4039( C3033 C4039 ) C3033_=_C4065( C3033 C4065 ) C3033_=_C4083( C3033 C4083 ) C3184_=_C3237( C3184 C3237 ) \nC3184_=_C3270( C3184 C3270 ) C3184_=_C3386( C3184 C3386 ) C3184_=_C3556( C3184 C3556 ) C3184_=_C3570( C3184 C3570 ) C3184_=_C3710( C3184 C3710 ) C3184_=_C3745( C3184 C3745 ) \nC3184_=_C3754( C3184 C3754 ) C3184_=_C3774( C3184 C3774 ) C3184_=_C3825( C3184 C3825 ) C3184_=_C3850( C3184 C3850 ) C3184_=_C3932( C3184 C3932 ) C3184_=_C3933( C3184 C3933 ) \nC3184_=_C3934( C3184 C3934 ) C3184_=_C3937( C3184 C3937 ) C3237_=_C3270( C3237 C3270 ) C3237_=_C3386( C3237 C3386 ) C3237_=_C3556( C3237 C3556 ) C3237_=_C3570( C3237 C3570 ) \nC3237_=_C3710( C3237 C3710 ) C3237_=_C3745( C3237 C3745 ) C3237_=_C3754( C3237 C3754 ) C3237_=_C3774( C3237 C3774 ) C3237_=_C3825( C3237 C3825 ) C3237_=_C3850( C3237 C3850 ) \nC3237_=_C3932( C3237 C3932 ) C3237_=_C3933( C3237 C3933 ) C3237_=_C3934( C3237 C3934 ) C3237_=_C3937( C3237 C3937 ) C3270_=_C3271( C3270 C3271 ) C3270_=_C3273( C3270 C3273 ) \nC3270_=_C3386( C3270 C3386 ) C3270_=_C3556( C3270 C3556 ) C3270_=_C3570( C3270 C3570 ) C3270_=_C3710( C3270 C3710 ) C3270_=_C3745( C3270 C3745 ) C3270_=_C3754( C3270 C3754 ) \nC3270_=_C3774( C3270 C3774 ) C3270_=_C3825( C3270 C3825 ) C3270_=_C3850( C3270 C3850 ) C3270_=_C3932( C3270 C3932 ) C3270_=_C3933( C3270 C3933 ) C3270_=_C3934( C3270 C3934 ) \nC3270_=_C3937( C3270 C3937 ) C3271_=_C3273( C3271 C3273 ) C3271_=_C3388( C3271 C3388 ) C3271_=_C3525( C3271 C3525 ) C3271_=_C3625( C3271 C3625 ) C3271_=_C3643( C3271 C3643 ) \nC3271_=_C3747( C3271 C3747 ) C3271_=_C3775( C3271 C3775 ) C3271_=_C3827( C3271 C3827 ) C3271_=_C3837( C3271 C3837 ) C3271_=_C3911( C3271 C3911 ) C3271_=_C3985( C3271 C3985 ) \nC3271_=_C3991( C3271 C3991 ) C3271_=_C4023( C3271 C4023 ) C3271_=_C4024( C3271 C4024 ) C3271_=_C4026( C3271 C4026 ) C3273_=_C3393( C3273 C3393 ) C3273_=_C3535( C3273 C3535 ) \nC3273_=_C3749( C3273 C3749 ) C3273_=_C3778( C3273 C3778 ) C3273_=_C3829( C3273 C3829 ) C3273_=_C3913( C3273 C3913 ) C3273_=_C3993( C3273 C3993 ) C3273_=_C4039( C3273 C4039 ) \nC3273_=_C4065( C3273 C4065 ) C3273_=_C4083( C3273 C4083 ) C3386_=_C3388( C3386 C3388 ) C3386_=_C3393( C3386 C3393 ) C3386_=_C3556( C3386 C3556 ) C3386_=_C3570( C3386 C3570 ) \nC3386_=_C3710( C3386 C3710 ) C3386_=_C3745( C3386 C3745 ) C3386_=_C3754( C3386 C3754 ) C3386_=_C3774( C3386 C3774 ) C3386_=_C3825( C3386 C3825 ) C3386_=_C3850( C3386 C3850 ) \nC3386_=_C3932( C3386 C3932 ) C3386_=_C3933( C3386 C3933 ) C3386_=_C3934( C3386 C3934 ) C3386_=_C3937( C3386 C3937 ) C3388_=_C3393( C3388 C3393 ) C3388_=_C3525( C3388 C3525 ) \nC3388_=_C3625( C3388 C3625 ) C3388_=_C3643( C3388 C3643 ) C3388_=_C3747( C3388 C3747 ) C3388_=_C3775( C3388 C3775 ) C3388_=_C3827( C3388 C3827 ) C3388_=_C3837( C3388 C3837 ) \nC3388_=_C3911( C3388 C3911 ) C3388_=_C3985( C3388 C3985 ) C3388_=_C3991( C3388 C3991 ) C3388_=_C4023( C3388 C4023 ) C3388_=_C4024( C3388 C4024 ) C3388_=_C4026( C3388 C4026 ) \nC3393_=_C3535( C3393 C3535 ) C3393_=_C3749( C3393 C3749 ) C3393_=_C3778( C3393 C3778 ) C3393_=_C3829( C3393 C3829 ) C3393_=_C3913( C3393 C3913 ) C3393_=_C3993( C3393 C3993 ) \nC3393_=_C4039( C3393 C4039 ) C3393_=_C4065( C3393 C4065 ) C3393_=_C4083( C3393 C4083 ) C3525_=_C3625( C3525 C3625 ) C3525_=_C3643( C3525 C3643 ) C3525_=_C3747( C3525 C3747 ) \nC3525_=_C3775( C3525 C3775 ) C3525_=_C3827( C3525 C3827 ) C3525_=_C3837( C3525 C3837 ) C3525_=_C3911( C3525 C3911 ) C3525_=_C3985( C3525 C3985 ) C3525_=_C3991( C3525 C3991 ) \nC3525_=_C4023( C3525 C4023 ) C3525_=_C4024( C3525 C4024 ) C3525_=_C4026( C3525 C4026 ) C3535_=_C3749( C3535 C3749 ) C3535_=_C3778( C3535 C3778 ) C3535_=_C3829( C3535 C3829 ) \nC3535_=_C3913( C3535 C3913 ) C3535_=_C3993( C3535 C3993 ) C3535_=_C4039( C3535 C4039 ) C3535_=_C4065( C3535 C4065 ) C3535_=_C4083( C3535 C4083 ) C3556_=_C3570( C3556 C3570 ) \nC3556_=_C3710( C3556 C3710 ) C3556_=_C3745( C3556 C3745 ) C3556_=_C3754( C3556 C3754 ) C3556_=_C3774( C3556 C3774 ) C3556_=_C3825( C3556 C3825 ) C3556_=_C3850( C3556 C3850 ) \nC3556_=_C3932( C3556 C3932 ) C3556_=_C3933( C3556 C3933 ) C3556_=_C3934( C3556 C3934 ) C3556_=_C3937( C3556 C3937 ) C3570_=_C3710( C3570 C3710 ) C3570_=_C3745( C3570 C3745 ) \nC3570_=_C3754( C3570 C3754 ) C3570_=_C3774( C3570 C3774 ) C3570_=_C3825( C3570 C3825 ) C3570_=_C3850( C3570 C3850 ) C3570_=_C3932( C3570 C3932 ) C3570_=_C3933( C3570 C3933 ) \nC3570_=_C3934( C3570 C3934 ) C3570_=_C3937( C3570 C3937 ) C3625_=_C3643( C3625 C3643 ) C3625_=_C3747( C3625 C3747 ) C3625_=_C3775( C3625 C3775 ) C3625_=_C3827( C3625 C3827 ) \nC3625_=_C3837( C3625 C3837 ) C3625_=_C3911( C3625 C3911 ) C3625_=_C3985( C3625 C3985 ) C3625_=_C3991( C3625 C3991 ) C3625_=_C4023( C3625 C4023 ) C3625_=_C4024( C3625 C4024 ) \nC3625_=_C4026( C3625 C4026 ) C3643_=_C3747( C3643 C3747 ) C3643_=_C3775( C3643 C3775 ) C3643_=_C3827( C3643 C3827 ) C3643_=_C3837( C3643 C3837 ) C3643_=_C3911( C3643 C3911 ) \nC3643_=_C3985( C3643 C3985 ) C3643_=_C3991( C3643 C3991 ) C3643_=_C4023( C3643 C4023 ) C3643_=_C4024( C3643 C4024 ) C3643_=_C4026( C3643 C4026 ) C3710_=_C3745( C3710 C3745 ) \nC3710_=_C3754( C3710 C3754 ) C3710_=_C3774( C3710 C3774 ) C3710_=_C3825( C3710 C3825 ) C3710_=_C3850( C3710 C3850 ) C3710_=_C3932( C3710 C3932 ) C3710_=_C3933( C3710 C3933 ) \nC3710_=_C3934( C3710 C3934 ) C3710_=_C3937( C3710 C3937 ) C3745_=_C3747( C3745 C3747 ) C3745_=_C3749( C3745 C3749 ) C3745_=_C3754( C3745 C3754 ) C3745_=_C3774( C3745 C3774 ) \nC3745_=_C3825( C3745 C3825 ) C3745_=_C3850( C3745 C3850 ) C3745_=_C3932( C3745 C3932 ) C3745_=_C3933( C3745 C3933 ) C3745_=_C3934( C3745 C3934 ) C3745_=_C3937( C3745 C3937 ) \nC3747_=_C3749( C3747 C3749 ) C3747_=_C3775( C3747 C3775 ) C3747_=_C3827( C3747 C3827 ) C3747_=_C3837( C3747 C3837 ) C3747_=_C3911( C3747 C3911 ) C3747_=_C3985( C3747 C3985 ) \nC3747_=_C3991( C3747 C3991 ) C3747_=_C4023( C3747 C4023 ) C3747_=_C4024( C3747 C4024 ) C3747_=_C4026( C3747 C4026 ) C3749_=_C3778( C3749 C3778 ) C3749_=_C3829( C3749 C3829 ) \nC3749_=_C3913( C3749 C3913 ) C3749_=_C3993( C3749 C3993 ) C3749_=_C4039( C3749 C4039 ) C3749_=_C4065( C3749 C4065 ) C3749_=_C4083( C3749 C4083 ) C3754_=_C3774( C3754 C3774 ) \nC3754_=_C3825( C3754 C3825 ) C3754_=_C3850( C3754 C3850 ) C3754_=_C3932( C3754 C3932 ) C3754_=_C3933( C3754 C3933 ) C3754_=_C3934( C3754 C3934 ) C3754_=_C3937( C3754 C3937 ) \nC3774_=_C3775( C3774 C3775 ) C3774_=_C3778( C3774 C3778 ) C3774_=_C3825( C3774 C3825 ) C3774_=_C3850( C3774 C3850 ) C3774_=_C3932( C3774 C3932 ) C3774_=_C3933( C3774 C3933 ) \nC3774_=_C3934( C3774 C3934 ) C3774_=_C3937( C3774 C3937 ) C3775_=_C3778( C3775 C3778 ) C3775_=_C3827( C3775 C3827 ) C3775_=_C3837( C3775 C3837 ) C3775_=_C3911( C3775 C3911 ) \nC3775_=_C3985( C3775 C3985 ) C3775_=_C3991( C3775 C3991 ) C3775_=_C4023( C3775 C4023 ) C3775_=_C4024( C3775 C4024 ) C3775_=_C4026( C3775 C4026 ) C3778_=_C3829( C3778 C3829 ) \nC3778_=_C3913( C3778 C3913 ) C3778_=_C3993( C3778 C3993 ) C3778_=_C4039( C3778 C4039 ) C3778_=_C4065( C3778 C4065 ) C3778_=_C4083( C3778 C4083 ) C3825_=_C3827( C3825 C3827 ) \nC3825_=_C3829( C3825 C3829 ) C3825_=_C3850( C3825 C3850 ) C3825_=_C3932( C3825 C3932 ) C3825_=_C3933( C3825 C3933 ) C3825_=_C3934( C3825 C3934 ) C3825_=_C3937( C3825 C3937 ) \nC3827_=_C3829( C3827 C3829 ) C3827_=_C3837( C3827 C3837 ) C3827_=_C3911( C3827 C3911 ) C3827_=_C3985( C3827 C3985 ) C3827_=_C3991( C3827 C3991 ) C3827_=_C4023( C3827 C4023 ) \nC3827_=_C4024( C3827 C4024 ) C3827_=_C4026( C3827 C4026 ) C3829_=_C3913( C3829 C3913 ) C3829_=_C3993( C3829 C3993 ) C3829_=_C4039( C3829 C4039 ) C3829_=_C4065( C3829 C4065 ) \nC3829_=_C4083( C3829 C4083 ) C3837_=_C3911( C3837 C3911 ) C3837_=_C3985( C3837 C3985 ) C3837_=_C3991( C3837 C3991 ) C3837_=_C4023( C3837 C4023 ) C3837_=_C4024( C3837 C4024 ) \nC3837_=_C4026( C3837 C4026 ) C3850_=_C3932( C3850 C3932 ) C3850_=_C3933( C3850 C3933 ) C3850_=_C3934( C3850 C3934 ) C3850_=_C3937( C3850 C3937 ) C3911_=_C3913( C3911 C3913 ) \nC3911_=_C3985( C3911 C3985 ) C3911_=_C3991( C3911 C3991 ) C3911_=_C4023( C3911 C4023 ) C3911_=_C4024( C3911 C4024 ) C3911_=_C4026( C3911 C4026 ) C3913_=_C3993( C3913 C3993 ) \nC3913_=_C4039( C3913 C4039 ) C3913_=_C4065( C3913 C4065 ) C3913_=_C4083( C3913 C4083 ) C3932_=_C3933( C3932 C3933 ) C3932_=_C3934( C3932 C3934 ) C3932_=_C3937( C3932 C3937 ) \nC3933_=_C3934( C3933 C3934 ) C3933_=_C3937( C3933 C3937 ) C3934_=_C3937( C3934 C3937 ) C3934_=_C3991( C3934 C3991 ) C3934_=_C3993( C3934 C3993 ) C3985_=_C3991( C3985 C3991 ) \nC3985_=_C4023( C3985 C4023 ) C3985_=_C4024( C3985 C4024 ) C3985_=_C4026( C3985 C4026 ) C3991_=_C3993( C3991 C3993 ) C3991_=_C4023( C3991 C4023 ) C3991_=_C4024( C3991 C4024 ) \nC3991_=_C4026( C3991 C4026 ) C3993_=_C4039( C3993 C4039 ) C3993_=_C4065( C3993 C4065 ) C3993_=_C4083( C3993 C4083 ) C4023_=_C4024( C4023 C4024 ) C4023_=_C4026( C4023 C4026 ) \nC4023_=_C4039( C4023 C4039 ) C4024_=_C4026( C4024 C4026 ) C4026_=_C4083( C4026 C4083 ) C4039_=_C4065( C4039 C4065 ) C4039_=_C4083( C4039 C4083 ) C4065_=_C4083( C4065 C4083 ) "];82-&gt;104[label="132: C43 C258 C317 C365 C384 \nC512 C532 C543 C567 C570 C676 \nC704 C860 C884 C932 C1061 C1063 \nC1189 C1214 C1239 C1324 C1327 C1332 \nC1413 C1419 C1461 C1528 C1529 C1530 \nC1531 C1532 C1533 C1534 C1535 C1536 \nC1537 C1538 C1539 C1540 C1541 C1542 \nC1543 C1544 C1545 C1546 C1547 C1548 \nC1550 C1552 C1595 C1817 C1818 C1819 \nC1820 C1821 C1822 C1823 C1824 C1825 \nC1826 C1827 C1828 C1829 C1830 C1831 \nC1832 C1833 C2041 C2044 C2046 C2245 \nC2314 C2381 C2467 C2471 C2488 C2506 \nC2545 C2565 C2634 C2705 C2738 C2790 \nC2896 C2898 C2968 C2970 C2972 C3030 \nC3033 C3184 C3237 C3270 C3271 C3273 \nC3386 C3388 C3393 C3525 C3535 C3556 \nC3570 C3625 C3643 C3710 C3745 C3747 \nC3749 C3754 C3774 C3775 C3778 C3825 \nC3827 C3829 C3837 C3850 C3911 C3913 \nC3932 C3933 C3934 C3937 C3985 C3991 \nC3993 C4023 C4024 C4026 C4039 C4065 \nC4083 \n1754: C43_=_C258 ,C43_=_C317 ,C43_=_C365 ,C43_=_C384 ,C43_=_C543</w:t>
      </w:r>
    </w:p>
    <w:p>
      <w:pPr>
        <w:pStyle w:val="PreformattedText"/>
        <w:bidi w:val="0"/>
        <w:spacing w:before="0" w:after="0"/>
        <w:jc w:val="left"/>
        <w:rPr/>
      </w:pPr>
      <w:r>
        <w:rPr/>
        <w:t xml:space="preserve"> </w:t>
      </w:r>
      <w:r>
        <w:rPr/>
        <w:t>,\nC43_=_C570 ,C43_=_C704 ,C43_=_C1063 ,C43_=_C1189 ,C43_=_C1239 ,C43_=_C1552 ,\nC43_=_C1817 ,C43_=_C1818 ,C43_=_C1819 ,C43_=_C1820 ,C43_=_C1821 ,C43_=_C1822 ,\nC43_=_C1823 ,C43_=_C1824 ,C43_=_C1825 ,C43_=_C1826 ,C43_=_C1827 ,C43_=_C1828 ,\nC43_=_C1829 ,C43_=_C1830 ,C43_=_C1831 ,C43_=_C1832 ,C43_=_C1833 ,C258_=_C317 ,\nC258_=_C365 ,C258_=_C384 ,C258_=_C543 ,C258_=_C570 ,C258_=_C704 ,C258_=_C1063 ,\nC258_=_C1189 ,C258_=_C1239 ,C258_=_C1552 ,C258_=_C1817 ,C258_=_C1818 ,C258_=_C1819 ,\nC258_=_C1820 ,C258_=_C1821 ,C258_=_C1822 ,C258_=_C1823 ,C258_=_C1824 ,C258_=_C1825 ,\nC258_=_C1826 ,C258_=_C1827 ,C258_=_C1828 ,C258_=_C1829 ,C258_=_C1830 ,C258_=_C1831 ,\nC258_=_C1832 ,C258_=_C1833 ,C317_=_C365 ,C317_=_C384 ,C317_=_C543 ,C317_=_C570 ,\nC317_=_C704 ,C317_=_C1063 ,C317_=_C1189 ,C317_=_C1239 ,C317_=_C1552 ,C317_=_C1817 ,\nC317_=_C1818 ,C317_=_C1819 ,C317_=_C1820 ,C317_=_C1821 ,C317_=_C1822 ,C317_=_C1823 ,\nC317_=_C1824 ,C317_=_C1825 ,C317_=_C1826 ,C317_=_C1827 ,C317_=_C1828 ,C317_=_C1829 ,\nC317_=_C1830 ,C317_=_C1831 ,C317_=_C1832 ,C317_=_C1833 ,C365_=_C384 ,C365_=_C543 ,\nC365_=_C570 ,C365_=_C704 ,C365_=_C1063 ,C365_=_C1189 ,C365_=_C1239 ,C365_=_C1552 ,\nC365_=_C1817 ,C365_=_C1818 ,C365_=_C1819 ,C365_=_C1820 ,C365_=_C1821 ,C365_=_C1822 ,\nC365_=_C1823 ,C365_=_C1824 ,C365_=_C1825 ,C365_=_C1826 ,C365_=_C1827 ,C365_=_C1828 ,\nC365_=_C1829 ,C365_=_C1830 ,C365_=_C1831 ,C365_=_C1832 ,C365_=_C1833 ,C384_=_C543 ,\nC384_=_C570 ,C384_=_C704 ,C384_=_C1063 ,C384_=_C1189 ,C384_=_C1239 ,C384_=_C1552 ,\nC384_=_C1817 ,C384_=_C1818 ,C384_=_C1819 ,C384_=_C1820 ,C384_=_C1821 ,C384_=_C1822 ,\nC384_=_C1823 ,C384_=_C1824 ,C384_=_C1825 ,C384_=_C1826 ,C384_=_C1827 ,C384_=_C1828 ,\nC384_=_C1829 ,C384_=_C1830 ,C384_=_C1831 ,C384_=_C1832 ,C384_=_C1833 ,C512_=_C532 ,\nC512_=_C567 ,C512_=_C676 ,C512_=_C860 ,C512_=_C1061 ,C512_=_C1214 ,C512_=_C1528 ,\nC512_=_C1529 ,C512_=_C1530 ,C512_=_C1531 ,C512_=_C1532 ,C512_=_C1533 ,C512_=_C1534 ,\nC512_=_C1535 ,C512_=_C1536 ,C512_=_C1537 ,C512_=_C1538 ,C512_=_C1539 ,C512_=_C1540 ,\nC512_=_C1541 ,C512_=_C1542 ,C512_=_C1543 ,C512_=_C1544 ,C512_=_C1545 ,C512_=_C1546 ,\nC512_=_C1547 ,C512_=_C1548 ,C512_=_C1550 ,C532_=_C884 ,C532_=_C1332 ,C532_=_C1419 ,\nC532_=_C2046 ,C532_=_C2314 ,C532_=_C2381 ,C532_=_C2471 ,C532_=_C2790 ,C532_=_C2898 ,\nC532_=_C2972 ,C532_=_C3033 ,C532_=_C3273 ,C532_=_C3393 ,C532_=_C3535 ,C532_=_C3749 ,\nC532_=_C3778 ,C532_=_C3829 ,C532_=_C3913 ,C532_=_C3993 ,C532_=_C4039 ,C532_=_C4065 ,\nC532_=_C4083 ,C543_=_C570 ,C543_=_C704 ,C543_=_C1063 ,C543_=_C1189 ,C543_=_C1239 ,\nC543_=_C1552 ,C543_=_C1817 ,C543_=_C1818 ,C543_=_C1819 ,C543_=_C1820 ,C543_=_C1821 ,\nC543_=_C1822 ,C543_=_C1823 ,C543_=_C1824 ,C543_=_C1825 ,C543_=_C1826 ,C543_=_C1827 ,\nC543_=_C1828 ,C543_=_C1829 ,C543_=_C1830 ,C543_=_C1831 ,C543_=_C1832 ,C543_=_C1833 ,\nC567_=_C570 ,C567_=_C676 ,C567_=_C860 ,C567_=_C1061 ,C567_=_C1214 ,C567_=_C1528 ,\nC567_=_C1529 ,C567_=_C1530 ,C567_=_C1531 ,C567_=_C1532 ,C567_=_C1533 ,C567_=_C1534 ,\nC567_=_C1535 ,C567_=_C1536 ,C567_=_C1537 ,C567_=_C1538 ,C567_=_C1539 ,C567_=_C1540 ,\nC567_=_C1541 ,C567_=_C1542 ,C567_=_C1543 ,C567_=_C1544 ,C567_=_C1545 ,C567_=_C1546 ,\nC567_=_C1547 ,C567_=_C1548 ,C567_=_C1550 ,C570_=_C704 ,C570_=_C1063 ,C570_=_C1189 ,\nC570_=_C1239 ,C570_=_C1552 ,C570_=_C1817 ,C570_=_C1818 ,C570_=_C1819 ,C570_=_C1820 ,\nC570_=_C1821 ,C570_=_C1822 ,C570_=_C1823 ,C570_=_C1824 ,C570_=_C1825 ,C570_=_C1826 ,\nC570_=_C1827 ,C570_=_C1828 ,C570_=_C1829 ,C570_=_C1830 ,C570_=_C1831 ,C570_=_C1832 ,\nC570_=_C1833 ,C676_=_C860 ,C676_=_C1061 ,C676_=_C1214 ,C676_=_C1528 ,C676_=_C1529 ,\nC676_=_C1530 ,C676_=_C1531 ,C676_=_C1532 ,C676_=_C1533 ,C676_=_C1534 ,C676_=_C1535 ,\nC676_=_C1536 ,C676_=_C1537 ,C676_=_C1538 ,C676_=_C1539 ,C676_=_C1540 ,C676_=_C1541 ,\nC676_=_C1542 ,C676_=_C1543 ,C676_=_C1544 ,C676_=_C1545 ,C676_=_C1546 ,C676_=_C1547 ,\nC676_=_C1548 ,C676_=_C1550 ,C704_=_C1063 ,C704_=_C1189 ,C704_=_C1239 ,C704_=_C1552 ,\nC704_=_C1817 ,C704_=_C1818 ,C704_=_C1819 ,C704_=_C1820 ,C704_=_C1821 ,C704_=_C1822 ,\nC704_=_C1823 ,C704_=_C1824 ,C704_=_C1825 ,C704_=_C1826 ,C704_=_C1827 ,C704_=_C1828 ,\nC704_=_C1829 ,C704_=_C1830 ,C704_=_C1831 ,C704_=_C1832 ,C704_=_C1833 ,C860_=_C884 ,\nC860_=_C1061 ,C860_=_C1214 ,C860_=_C1528 ,C860_=_C1529 ,C860_=_C1530 ,C860_=_C1531 ,\nC860_=_C1532 ,C860_=_C1533 ,C860_=_C1534 ,C860_=_C1535 ,C860_=_C1536 ,C860_=_C1537 ,\nC860_=_C1538 ,C860_=_C1539 ,C860_=_C1540 ,C860_=_C1541 ,C860_=_C1542 ,C860_=_C1543 ,\nC860_=_C1544 ,C860_=_C1545 ,C860_=_C1546 ,C860_=_C1547 ,C860_=_C1548 ,C860_=_C1550 ,\nC884_=_C1332 ,C884_=_C1419 ,C884_=_C2046 ,C884_=_C2314 ,C884_=_C2381 ,C884_=_C2471 ,\nC884_=_C2790 ,C884_=_C2898 ,C884_=_C2972 ,C884_=_C3033 ,C884_=_C3273 ,C884_=_C3393 ,\nC884_=_C3535 ,C884_=_C3749 ,C884_=_C3778 ,C884_=_C3829 ,C884_=_C3913 ,C884_=_C3993 ,\nC884_=_C4039 ,C884_=_C4065 ,C884_=_C4083 ,C932_=_C1324 ,C932_=_C1595 ,C932_=_C2041 ,\nC932_=_C2245 ,C932_=_C2506 ,C932_=_C2545 ,C932_=_C2565 ,C932_=_C2634 ,C932_=_C2705 ,\nC932_=_C2738 ,C932_=_C2968 ,C932_=_C3184 ,C932_=_C3237 ,C932_=_C3270 ,C932_=_C3386 ,\nC932_=_C3556 ,C932_=_C3570 ,C932_=_C3710 ,C932_=_C3745 ,C932_=_C3754 ,C932_=_C3774 ,\nC932_=_C3825 ,C932_=_C3850 ,C932_=_C3932 ,C932_=_C3933 ,C932_=_C3934 ,C932_=_C3937 ,\nC1061_=_C1063 ,C1061_=_C1214 ,C1061_=_C1528 ,C1061_=_C1529 ,C1061_=_C1530 ,C1061_=_C1531 ,\nC1061_=_C1532 ,C1061_=_C1533 ,C1061_=_C1534 ,C1061_=_C1535 ,C1061_=_C1536 ,C1061_=_C1537 ,\nC1061_=_C1538 ,C1061_=_C1539 ,C1061_=_C1540 ,C1061_=_C1541 ,C1061_=_C1542 ,C1061_=_C1543 ,\nC1061_=_C1544 ,C1061_=_C1545 ,C1061_=_C1546 ,C1061_=_C1547 ,C1061_=_C1548 ,C1061_=_C1550 ,\nC1063_=_C1189 ,C1063_=_C1239 ,C1063_=_C1552 ,C1063_=_C1817 ,C1063_=_C1818 ,C1063_=_C1819 ,\nC1063_=_C1820 ,C1063_=_C1821 ,C1063_=_C1822 ,C1063_=_C1823 ,C1063_=_C1824 ,C1063_=_C1825 ,\nC1063_=_C1826 ,C1063_=_C1827 ,C1063_=_C1828 ,C1063_=_C1829 ,C1063_=_C1830 ,C1063_=_C1831 ,\nC1063_=_C1832 ,C1063_=_C1833 ,C1189_=_C1239 ,C1189_=_C1552 ,C1189_=_C1817 ,C1189_=_C1818 ,\nC1189_=_C1819 ,C1189_=_C1820 ,C1189_=_C1821 ,C1189_=_C1822 ,C1189_=_C1823 ,C1189_=_C1824 ,\nC1189_=_C1825 ,C1189_=_C1826 ,C1189_=_C1827 ,C1189_=_C1828 ,C1189_=_C1829 ,C1189_=_C1830 ,\nC1189_=_C1831 ,C1189_=_C1832 ,C1189_=_C1833 ,C1214_=_C1528 ,C1214_=_C1529 ,C1214_=_C1530 ,\nC1214_=_C1531 ,C1214_=_C1532 ,C1214_=_C1533 ,C1214_=_C1534 ,C1214_=_C1535 ,C1214_=_C1536 ,\nC1214_=_C1537 ,C1214_=_C1538 ,C1214_=_C1539 ,C1214_=_C1540 ,C1214_=_C1541 ,C1214_=_C1542 ,\nC1214_=_C1543 ,C1214_=_C1544 ,C1214_=_C1545 ,C1214_=_C1546 ,C1214_=_C1547 ,C1214_=_C1548 ,\nC1214_=_C1550 ,C1239_=_C1552 ,C1239_=_C1817 ,C1239_=_C1818 ,C1239_=_C1819 ,C1239_=_C1820 ,\nC1239_=_C1821 ,C1239_=_C1822 ,C1239_=_C1823 ,C1239_=_C1824 ,C1239_=_C1825 ,C1239_=_C1826 ,\nC1239_=_C1827 ,C1239_=_C1828 ,C1239_=_C1829 ,C1239_=_C1830 ,C1239_=_C1831 ,C1239_=_C1832 ,\nC1239_=_C1833 ,C1324_=_C1327 ,C1324_=_C1332 ,C1324_=_C1595 ,C1324_=_C2041 ,C1324_=_C2245 ,\nC1324_=_C2506 ,C1324_=_C2545 ,C1324_=_C2565 ,C1324_=_C2634 ,C1324_=_C2705 ,C1324_=_C2738 ,\nC1324_=_C2968 ,C1324_=_C3184 ,C1324_=_C3237 ,C1324_=_C3270 ,C1324_=_C3386 ,C1324_=_C3556 ,\nC1324_=_C3570 ,C1324_=_C3710 ,C1324_=_C3745 ,C1324_=_C3754 ,C1324_=_C3774 ,C1324_=_C3825 ,\nC1324_=_C3850 ,C1324_=_C3932 ,C1324_=_C3933 ,C1324_=_C3934 ,C1324_=_C3937 ,C1327_=_C1332 ,\nC1327_=_C1413 ,C1327_=_C1461 ,C1327_=_C2044 ,C1327_=_C2467 ,C1327_=_C2488 ,C1327_=_C2896 ,\nC1327_=_C2970 ,C1327_=_C3030 ,C1327_=_C3271 ,C1327_=_C3388 ,C1327_=_C3525 ,C1327_=_C3625 ,\nC1327_=_C3643 ,C1327_=_C3747 ,C1327_=_C3775 ,C1327_=_C3827 ,C1327_=_C3837 ,C1327_=_C3911 ,\nC1327_=_C3985 ,C1327_=_C3991 ,C1327_=_C4023 ,C1327_=_C4024 ,C1327_=_C4026 ,C1332_=_C1419 ,\nC1332_=_C2046 ,C1332_=_C2314 ,C1332_=_C2381 ,C1332_=_C2471 ,C1332_=_C2790 ,C1332_=_C2898 ,\nC1332_=_C2972 ,C1332_=_C3033 ,C1332_=_C3273 ,C1332_=_C3393 ,C1332_=_C3535 ,C1332_=_C3749 ,\nC1332_=_C3778 ,C1332_=_C3829 ,C1332_=_C3913 ,C1332_=_C3993 ,C1332_=_C4039 ,C1332_=_C4065 ,\nC1332_=_C4083 ,C1413_=_C1419 ,C1413_=_C1461 ,C1413_=_C2044 ,C1413_=_C2467 ,C1413_=_C2488 ,\nC1413_=_C2896 ,C1413_=_C2970 ,C1413_=_C3030 ,C1413_=_C3271 ,C1413_=_C3388 ,C1413_=_C3525 ,\nC1413_=_C3625 ,C1413_=_C3643 ,C1413_=_C3747 ,C1413_=_C3775 ,C1413_=_C3827 ,C1413_=_C3837 ,\nC1413_=_C3911 ,C1413_=_C3985 ,C1413_=_C3991 ,C1413_=_C4023 ,C1413_=_C4024 ,C1413_=_C4026 ,\nC1419_=_C2046 ,C1419_=_C2314 ,C1419_=_C2381 ,C1419_=_C2471 ,C1419_=_C2790 ,C1419_=_C2898 ,\nC1419_=_C2972 ,C1419_=_C3033 ,C1419_=_C3273 ,C1419_=_C3393 ,C1419_=_C3535 ,C1419_=_C3749 ,\nC1419_=_C3778 ,C1419_=_C3829 ,C1419_=_C3913 ,C1419_=_C3993 ,C1419_=_C4039 ,C1419_=_C4065 ,\nC1419_=_C4083 ,C1461_=_C2044 ,C1461_=_C2467 ,C1461_=_C2488 ,C1461_=_C2896 ,C1461_=_C2970 ,\nC1461_=_C3030 ,C1461_=_C3271 ,C1461_=_C3388 ,C1461_=_C3525 ,C1461_=_C3625 ,C1461_=_C3643 ,\nC1461_=_C3747 ,C1461_=_C3775 ,C1461_=_C3827 ,C1461_=_C3837 ,C1461_=_C3911 ,C1461_=_C3985 ,\nC1461_=_C3991 ,C1461_=_C4023 ,C1461_=_C4024 ,C1461_=_C4026 ,C1528_=_C1529 ,C1528_=_C1530 ,\nC1528_=_C1531 ,C1528_=_C1532 ,C1528_=_C1533 ,C1528_=_C1534 ,C1528_=_C1535 ,C1528_=_C1536 ,\nC1528_=_C1537 ,C1528_=_C1538 ,C1528_=_C1539 ,C1528_=_C1540 ,C1528_=_C1541 ,C1528_=_C1542 ,\nC1528_=_C1543 ,C1528_=_C1544 ,C1528_=_C1545 ,C1528_=_C1546 ,C1528_=_C1547 ,C1528_=_C1548 ,\nC1528_=_C1550 ,C1528_=_C2314 ,C1529_=_C1530 ,C1529_=_C1531 ,C1529_=_C1532 ,C1529_=_C1533 ,\nC1529_=_C1534 ,C1529_=_C1535 ,C1529_=_C1536 ,C1529_=_C1537 ,C1529_=_C1538 ,C1529_=_C1539 ,\nC1529_=_C1540 ,C1529_=_C1541 ,C1529_=_C1542 ,C1529_=_C1543 ,C1529_=_C1544 ,C1529_=_C1545 ,\nC1529_=_C1546 ,C1529_=_C1547 ,C1529_=_C1548 ,C1529_=_C1550 ,C1529_=_C2381 ,C1530_=_C1531 ,\nC1530_=_C1532 ,C1530_=_C1533 ,C1530_=_C1534 ,C1530_=_C1535 ,C1530_=_C1536 ,C1530_=_C1537 ,\nC1530_=_C1538 ,C1530_=_C1539 ,C1530_=_C1540 ,C1530_=_C1541 ,C1530_=_C1542 ,C1530_=_C1543 ,\nC1530_=_C1544 ,C1530_=_C1545 ,C1530_=_C1546 ,C1530_=_C1547 ,C1530_=_C1548 ,C1530_=_C1550 ,\nC1530_=_C2467 ,C1530_=_C2471 ,C1531_=_C1532 ,C1531_=_C1533 ,C1531_=_C1534 ,C1531_=_C1535 ,\nC1531_=_C1536 ,C1531_=_C1537</w:t>
      </w:r>
    </w:p>
    <w:p>
      <w:pPr>
        <w:pStyle w:val="PreformattedText"/>
        <w:bidi w:val="0"/>
        <w:spacing w:before="0" w:after="0"/>
        <w:jc w:val="left"/>
        <w:rPr/>
      </w:pPr>
      <w:r>
        <w:rPr/>
        <w:t xml:space="preserve"> </w:t>
      </w:r>
      <w:r>
        <w:rPr/>
        <w:t>,C1531_=_C1538 ,C1531_=_C1539 ,C1531_=_C1540 ,C1531_=_C1541 ,\nC1531_=_C1542 ,C1531_=_C1543 ,C1531_=_C1544 ,C1531_=_C1545 ,C1531_=_C1546 ,C1531_=_C1547 ,\nC1531_=_C1548 ,C1531_=_C1550 ,C1532_=_C1533 ,C1532_=_C1534 ,C1532_=_C1535 ,C1532_=_C1536 ,\nC1532_=_C1537 ,C1532_=_C1538 ,C1532_=_C1539 ,C1532_=_C1540 ,C1532_=_C1541 ,C1532_=_C1542 ,\nC1532_=_C1543 ,C1532_=_C1544 ,C1532_=_C1545 ,C1532_=_C1546 ,C1532_=_C1547 ,C1532_=_C1548 ,\nC1532_=_C1550 ,C1532_=_C1819 ,C1533_=_C1534 ,C1533_=_C1535 ,C1533_=_C1536 ,C1533_=_C1537 ,\nC1533_=_C1538 ,C1533_=_C1539 ,C1533_=_C1540 ,C1533_=_C1541 ,C1533_=_C1542 ,C1533_=_C1543 ,\nC1533_=_C1544 ,C1533_=_C1545 ,C1533_=_C1546 ,C1533_=_C1547 ,C1533_=_C1548 ,C1533_=_C1550 ,\nC1533_=_C1820 ,C1534_=_C1535 ,C1534_=_C1536 ,C1534_=_C1537 ,C1534_=_C1538 ,C1534_=_C1539 ,\nC1534_=_C1540 ,C1534_=_C1541 ,C1534_=_C1542 ,C1534_=_C1543 ,C1534_=_C1544 ,C1534_=_C1545 ,\nC1534_=_C1546 ,C1534_=_C1547 ,C1534_=_C1548 ,C1534_=_C1550 ,C1535_=_C1536 ,C1535_=_C1537 ,\nC1535_=_C1538 ,C1535_=_C1539 ,C1535_=_C1540 ,C1535_=_C1541 ,C1535_=_C1542 ,C1535_=_C1543 ,\nC1535_=_C1544 ,C1535_=_C1545 ,C1535_=_C1546 ,C1535_=_C1547 ,C1535_=_C1548 ,C1535_=_C1550 ,\nC1535_=_C2790 ,C1536_=_C1537 ,C1536_=_C1538 ,C1536_=_C1539 ,C1536_=_C1540 ,C1536_=_C1541 ,\nC1536_=_C1542 ,C1536_=_C1543 ,C1536_=_C1544 ,C1536_=_C1545 ,C1536_=_C1546 ,C1536_=_C1547 ,\nC1536_=_C1548 ,C1536_=_C1550 ,C1536_=_C1822 ,C1537_=_C1538 ,C1537_=_C1539 ,C1537_=_C1540 ,\nC1537_=_C1541 ,C1537_=_C1542 ,C1537_=_C1543 ,C1537_=_C1544 ,C1537_=_C1545 ,C1537_=_C1546 ,\nC1537_=_C1547 ,C1537_=_C1548 ,C1537_=_C1550 ,C1537_=_C1823 ,C1537_=_C2896 ,C1537_=_C2898 ,\nC1538_=_C1539 ,C1538_=_C1540 ,C1538_=_C1541 ,C1538_=_C1542 ,C1538_=_C1543 ,C1538_=_C1544 ,\nC1538_=_C1545 ,C1538_=_C1546 ,C1538_=_C1547 ,C1538_=_C1548 ,C1538_=_C1550 ,C1539_=_C1540 ,\nC1539_=_C1541 ,C1539_=_C1542 ,C1539_=_C1543 ,C1539_=_C1544 ,C1539_=_C1545 ,C1539_=_C1546 ,\nC1539_=_C1547 ,C1539_=_C1548 ,C1539_=_C1550 ,C1539_=_C1825 ,C1540_=_C1541 ,C1540_=_C1542 ,\nC1540_=_C1543 ,C1540_=_C1544 ,C1540_=_C1545 ,C1540_=_C1546 ,C1540_=_C1547 ,C1540_=_C1548 ,\nC1540_=_C1550 ,C1541_=_C1542 ,C1541_=_C1543 ,C1541_=_C1544 ,C1541_=_C1545 ,C1541_=_C1546 ,\nC1541_=_C1547 ,C1541_=_C1548 ,C1541_=_C1550 ,C1541_=_C3535 ,C1542_=_C1543 ,C1542_=_C1544 ,\nC1542_=_C1545 ,C1542_=_C1546 ,C1542_=_C1547 ,C1542_=_C1548 ,C1542_=_C1550 ,C1542_=_C1828 ,\nC1543_=_C1544 ,C1543_=_C1545 ,C1543_=_C1546 ,C1543_=_C1547 ,C1543_=_C1548 ,C1543_=_C1550 ,\nC1544_=_C1545 ,C1544_=_C1546 ,C1544_=_C1547 ,C1544_=_C1548 ,C1544_=_C1550 ,C1544_=_C1829 ,\nC1545_=_C1546 ,C1545_=_C1547 ,C1545_=_C1548 ,C1545_=_C1550 ,C1546_=_C1547 ,C1546_=_C1548 ,\nC1546_=_C1550 ,C1546_=_C3825 ,C1546_=_C3827 ,C1546_=_C3829 ,C1547_=_C1548 ,C1547_=_C1550 ,\nC1548_=_C1550 ,C1548_=_C4065 ,C1550_=_C4026 ,C1550_=_C4083 ,C1552_=_C1817 ,C1552_=_C1818 ,\nC1552_=_C1819 ,C1552_=_C1820 ,C1552_=_C1821 ,C1552_=_C1822 ,C1552_=_C1823 ,C1552_=_C1824 ,\nC1552_=_C1825 ,C1552_=_C1826 ,C1552_=_C1827 ,C1552_=_C1828 ,C1552_=_C1829 ,C1552_=_C1830 ,\nC1552_=_C1831 ,C1552_=_C1832 ,C1552_=_C1833 ,C1595_=_C2041 ,C1595_=_C2245 ,C1595_=_C2506 ,\nC1595_=_C2545 ,C1595_=_C2565 ,C1595_=_C2634 ,C1595_=_C2705 ,C1595_=_C2738 ,C1595_=_C2968 ,\nC1595_=_C3184 ,C1595_=_C3237 ,C1595_=_C3270 ,C1595_=_C3386 ,C1595_=_C3556 ,C1595_=_C3570 ,\nC1595_=_C3710 ,C1595_=_C3745 ,C1595_=_C3754 ,C1595_=_C3774 ,C1595_=_C3825 ,C1595_=_C3850 ,\nC1595_=_C3932 ,C1595_=_C3933 ,C1595_=_C3934 ,C1595_=_C3937 ,C1817_=_C1818 ,C1817_=_C1819 ,\nC1817_=_C1820 ,C1817_=_C1821 ,C1817_=_C1822 ,C1817_=_C1823 ,C1817_=_C1824 ,C1817_=_C1825 ,\nC1817_=_C1826 ,C1817_=_C1827 ,C1817_=_C1828 ,C1817_=_C1829 ,C1817_=_C1830 ,C1817_=_C1831 ,\nC1817_=_C1832 ,C1817_=_C1833 ,C1818_=_C1819 ,C1818_=_C1820 ,C1818_=_C1821 ,C1818_=_C1822 ,\nC1818_=_C1823 ,C1818_=_C1824 ,C1818_=_C1825 ,C1818_=_C1826 ,C1818_=_C1827 ,C1818_=_C1828 ,\nC1818_=_C1829 ,C1818_=_C1830 ,C1818_=_C1831 ,C1818_=_C1832 ,C1818_=_C1833 ,C1819_=_C1820 ,\nC1819_=_C1821 ,C1819_=_C1822 ,C1819_=_C1823 ,C1819_=_C1824 ,C1819_=_C1825 ,C1819_=_C1826 ,\nC1819_=_C1827 ,C1819_=_C1828 ,C1819_=_C1829 ,C1819_=_C1830 ,C1819_=_C1831 ,C1819_=_C1832 ,\nC1819_=_C1833 ,C1820_=_C1821 ,C1820_=_C1822 ,C1820_=_C1823 ,C1820_=_C1824 ,C1820_=_C1825 ,\nC1820_=_C1826 ,C1820_=_C1827 ,C1820_=_C1828 ,C1820_=_C1829 ,C1820_=_C1830 ,C1820_=_C1831 ,\nC1820_=_C1832 ,C1820_=_C1833 ,C1821_=_C1822 ,C1821_=_C1823 ,C1821_=_C1824 ,C1821_=_C1825 ,\nC1821_=_C1826 ,C1821_=_C1827 ,C1821_=_C1828 ,C1821_=_C1829 ,C1821_=_C1830 ,C1821_=_C1831 ,\nC1821_=_C1832 ,C1821_=_C1833 ,C1822_=_C1823 ,C1822_=_C1824 ,C1822_=_C1825 ,C1822_=_C1826 ,\nC1822_=_C1827 ,C1822_=_C1828 ,C1822_=_C1829 ,C1822_=_C1830 ,C1822_=_C1831 ,C1822_=_C1832 ,\nC1822_=_C1833 ,C1823_=_C1824 ,C1823_=_C1825 ,C1823_=_C1826 ,C1823_=_C1827 ,C1823_=_C1828 ,\nC1823_=_C1829 ,C1823_=_C1830 ,C1823_=_C1831 ,C1823_=_C1832 ,C1823_=_C1833 ,C1823_=_C2896 ,\nC1823_=_C2898 ,C1824_=_C1825 ,C1824_=_C1826 ,C1824_=_C1827 ,C1824_=_C1828 ,C1824_=_C1829 ,\nC1824_=_C1830 ,C1824_=_C1831 ,C1824_=_C1832 ,C1824_=_C1833 ,C1825_=_C1826 ,C1825_=_C1827 ,\nC1825_=_C1828 ,C1825_=_C1829 ,C1825_=_C1830 ,C1825_=_C1831 ,C1825_=_C1832 ,C1825_=_C1833 ,\nC1826_=_C1827 ,C1826_=_C1828 ,C1826_=_C1829 ,C1826_=_C1830 ,C1826_=_C1831 ,C1826_=_C1832 ,\nC1826_=_C1833 ,C1827_=_C1828 ,C1827_=_C1829 ,C1827_=_C1830 ,C1827_=_C1831 ,C1827_=_C1832 ,\nC1827_=_C1833 ,C1827_=_C3625 ,C1828_=_C1829 ,C1828_=_C1830 ,C1828_=_C1831 ,C1828_=_C1832 ,\nC1828_=_C1833 ,C1829_=_C1830 ,C1829_=_C1831 ,C1829_=_C1832 ,C1829_=_C1833 ,C1830_=_C1831 ,\nC1830_=_C1832 ,C1830_=_C1833 ,C1831_=_C1832 ,C1831_=_C1833 ,C1831_=_C3932 ,C1832_=_C1833 ,\nC2041_=_C2044 ,C2041_=_C2046 ,C2041_=_C2245 ,C2041_=_C2506 ,C2041_=_C2545 ,C2041_=_C2565 ,\nC2041_=_C2634 ,C2041_=_C2705 ,C2041_=_C2738 ,C2041_=_C2968 ,C2041_=_C3184 ,C2041_=_C3237 ,\nC2041_=_C3270 ,C2041_=_C3386 ,C2041_=_C3556 ,C2041_=_C3570 ,C2041_=_C3710 ,C2041_=_C3745 ,\nC2041_=_C3754 ,C2041_=_C3774 ,C2041_=_C3825 ,C2041_=_C3850 ,C2041_=_C3932 ,C2041_=_C3933 ,\nC2041_=_C3934 ,C2041_=_C3937 ,C2044_=_C2046 ,C2044_=_C2467 ,C2044_=_C2488 ,C2044_=_C2896 ,\nC2044_=_C2970 ,C2044_=_C3030 ,C2044_=_C3271 ,C2044_=_C3388 ,C2044_=_C3525 ,C2044_=_C3625 ,\nC2044_=_C3643 ,C2044_=_C3747 ,C2044_=_C3775 ,C2044_=_C3827 ,C2044_=_C3837 ,C2044_=_C3911 ,\nC2044_=_C3985 ,C2044_=_C3991 ,C2044_=_C4023 ,C2044_=_C4024 ,C2044_=_C4026 ,C2046_=_C2314 ,\nC2046_=_C2381 ,C2046_=_C2471 ,C2046_=_C2790 ,C2046_=_C2898 ,C2046_=_C2972 ,C2046_=_C3033 ,\nC2046_=_C3273 ,C2046_=_C3393 ,C2046_=_C3535 ,C2046_=_C3749 ,C2046_=_C3778 ,C2046_=_C3829 ,\nC2046_=_C3913 ,C2046_=_C3993 ,C2046_=_C4039 ,C2046_=_C4065 ,C2046_=_C4083 ,C2245_=_C2506 ,\nC2245_=_C2545 ,C2245_=_C2565 ,C2245_=_C2634 ,C2245_=_C2705 ,C2245_=_C2738 ,C2245_=_C2968 ,\nC2245_=_C3184 ,C2245_=_C3237 ,C2245_=_C3270 ,C2245_=_C3386 ,C2245_=_C3556 ,C2245_=_C3570 ,\nC2245_=_C3710 ,C2245_=_C3745 ,C2245_=_C3754 ,C2245_=_C3774 ,C2245_=_C3825 ,C2245_=_C3850 ,\nC2245_=_C3932 ,C2245_=_C3933 ,C2245_=_C3934 ,C2245_=_C3937 ,C2314_=_C2381 ,C2314_=_C2471 ,\nC2314_=_C2790 ,C2314_=_C2898 ,C2314_=_C2972 ,C2314_=_C3033 ,C2314_=_C3273 ,C2314_=_C3393 ,\nC2314_=_C3535 ,C2314_=_C3749 ,C2314_=_C3778 ,C2314_=_C3829 ,C2314_=_C3913 ,C2314_=_C3993 ,\nC2314_=_C4039 ,C2314_=_C4065 ,C2314_=_C4083 ,C2381_=_C2471 ,C2381_=_C2790 ,C2381_=_C2898 ,\nC2381_=_C2972 ,C2381_=_C3033 ,C2381_=_C3273 ,C2381_=_C3393 ,C2381_=_C3535 ,C2381_=_C3749 ,\nC2381_=_C3778 ,C2381_=_C3829 ,C2381_=_C3913 ,C2381_=_C3993 ,C2381_=_C4039 ,C2381_=_C4065 ,\nC2381_=_C4083 ,C2467_=_C2471 ,C2467_=_C2488 ,C2467_=_C2896 ,C2467_=_C2970 ,C2467_=_C3030 ,\nC2467_=_C3271 ,C2467_=_C3388 ,C2467_=_C3525 ,C2467_=_C3625 ,C2467_=_C3643 ,C2467_=_C3747 ,\nC2467_=_C3775 ,C2467_=_C3827 ,C2467_=_C3837 ,C2467_=_C3911 ,C2467_=_C3985 ,C2467_=_C3991 ,\nC2467_=_C4023 ,C2467_=_C4024 ,C2467_=_C4026 ,C2471_=_C2790 ,C2471_=_C2898 ,C2471_=_C2972 ,\nC2471_=_C3033 ,C2471_=_C3273 ,C2471_=_C3393 ,C2471_=_C3535 ,C2471_=_C3749 ,C2471_=_C3778 ,\nC2471_=_C3829 ,C2471_=_C3913 ,C2471_=_C3993 ,C2471_=_C4039 ,C2471_=_C4065 ,C2471_=_C4083 ,\nC2488_=_C2896 ,C2488_=_C2970 ,C2488_=_C3030 ,C2488_=_C3271 ,C2488_=_C3388 ,C2488_=_C3525 ,\nC2488_=_C3625 ,C2488_=_C3643 ,C2488_=_C3747 ,C2488_=_C3775 ,C2488_=_C3827 ,C2488_=_C3837 ,\nC2488_=_C3911 ,C2488_=_C3985 ,C2488_=_C3991 ,C2488_=_C4023 ,C2488_=_C4024 ,C2488_=_C4026 ,\nC2506_=_C2545 ,C2506_=_C2565 ,C2506_=_C2634 ,C2506_=_C2705 ,C2506_=_C2738 ,C2506_=_C2968 ,\nC2506_=_C3184 ,C2506_=_C3237 ,C2506_=_C3270 ,C2506_=_C3386 ,C2506_=_C3556 ,C2506_=_C3570 ,\nC2506_=_C3710 ,C2506_=_C3745 ,C2506_=_C3754 ,C2506_=_C3774 ,C2506_=_C3825 ,C2506_=_C3850 ,\nC2506_=_C3932 ,C2506_=_C3933 ,C2506_=_C3934 ,C2506_=_C3937 ,C2545_=_C2565 ,C2545_=_C2634 ,\nC2545_=_C2705 ,C2545_=_C2738 ,C2545_=_C2968 ,C2545_=_C3184 ,C2545_=_C3237 ,C2545_=_C3270 ,\nC2545_=_C3386 ,C2545_=_C3556 ,C2545_=_C3570 ,C2545_=_C3710 ,C2545_=_C3745 ,C2545_=_C3754 ,\nC2545_=_C3774 ,C2545_=_C3825 ,C2545_=_C3850 ,C2545_=_C3932 ,C2545_=_C3933 ,C2545_=_C3934 ,\nC2545_=_C3937 ,C2565_=_C2634 ,C2565_=_C2705 ,C2565_=_C2738 ,C2565_=_C2968 ,C2565_=_C3184 ,\nC2565_=_C3237 ,C2565_=_C3270 ,C2565_=_C3386 ,C2565_=_C3556 ,C2565_=_C3570 ,C2565_=_C3710 ,\nC2565_=_C3745 ,C2565_=_C3754 ,C2565_=_C3774 ,C2565_=_C3825 ,C2565_=_C3850 ,C2565_=_C3932 ,\nC2565_=_C3933 ,C2565_=_C3934 ,C2565_=_C3937 ,C2634_=_C2705 ,C2634_=_C2738 ,C2634_=_C2968 ,\nC2634_=_C3184 ,C2634_=_C3237 ,C2634_=_C3270 ,C2634_=_C3386 ,C2634_=_C3556 ,C2634_=_C3570 ,\nC2634_=_C3710 ,C2634_=_C3745 ,C2634_=_C3754 ,C2634_=_C3774 ,C2634_=_C3825 ,C2634_=_C3850 ,\nC2634_=_C3932 ,C2634_=_C3933 ,C2634_=_C3934 ,C2634_=_C3937 ,C2705_=_C2738 ,C2705_=_C2968 ,\nC2705_=_C3184 ,C2705_=_C3237 ,C2705_=_C3270 ,C2705_=_C3386 ,C2705_=_C3556 ,C2705_=_C3570 ,\nC2705_=_C3710 ,C2705_=_C3745 ,C2705_=_C3754 ,C2705_=_C3774 ,C2705_=_C3825 ,C2705_=_C3850 ,\nC2705_=_C3932 ,C2705_=_C3933 ,C2705_=_C3934 ,C2705_=_C3937 ,C2738_=_C2968 ,C2738_=_C3184 ,\nC2738_=_C3237 ,C2738_=_C3270 ,C2738_=_C3386 ,C2738_=_C3556 ,C2738_=_C3570 ,C2738_=_C3710</w:t>
      </w:r>
    </w:p>
    <w:p>
      <w:pPr>
        <w:pStyle w:val="PreformattedText"/>
        <w:bidi w:val="0"/>
        <w:spacing w:before="0" w:after="0"/>
        <w:jc w:val="left"/>
        <w:rPr/>
      </w:pPr>
      <w:r>
        <w:rPr/>
        <w:t xml:space="preserve"> </w:t>
      </w:r>
      <w:r>
        <w:rPr/>
        <w:t>,\nC2738_=_C3745 ,C2738_=_C3754 ,C2738_=_C3774 ,C2738_=_C3825 ,C2738_=_C3850 ,C2738_=_C3932 ,\nC2738_=_C3933 ,C2738_=_C3934 ,C2738_=_C3937 ,C2790_=_C2898 ,C2790_=_C2972 ,C2790_=_C3033 ,\nC2790_=_C3273 ,C2790_=_C3393 ,C2790_=_C3535 ,C2790_=_C3749 ,C2790_=_C3778 ,C2790_=_C3829 ,\nC2790_=_C3913 ,C2790_=_C3993 ,C2790_=_C4039 ,C2790_=_C4065 ,C2790_=_C4083 ,C2896_=_C2898 ,\nC2896_=_C2970 ,C2896_=_C3030 ,C2896_=_C3271 ,C2896_=_C3388 ,C2896_=_C3525 ,C2896_=_C3625 ,\nC2896_=_C3643 ,C2896_=_C3747 ,C2896_=_C3775 ,C2896_=_C3827 ,C2896_=_C3837 ,C2896_=_C3911 ,\nC2896_=_C3985 ,C2896_=_C3991 ,C2896_=_C4023 ,C2896_=_C4024 ,C2896_=_C4026 ,C2898_=_C2972 ,\nC2898_=_C3033 ,C2898_=_C3273 ,C2898_=_C3393 ,C2898_=_C3535 ,C2898_=_C3749 ,C2898_=_C3778 ,\nC2898_=_C3829 ,C2898_=_C3913 ,C2898_=_C3993 ,C2898_=_C4039 ,C2898_=_C4065 ,C2898_=_C4083 ,\nC2968_=_C2970 ,C2968_=_C2972 ,C2968_=_C3184 ,C2968_=_C3237 ,C2968_=_C3270 ,C2968_=_C3386 ,\nC2968_=_C3556 ,C2968_=_C3570 ,C2968_=_C3710 ,C2968_=_C3745 ,C2968_=_C3754 ,C2968_=_C3774 ,\nC2968_=_C3825 ,C2968_=_C3850 ,C2968_=_C3932 ,C2968_=_C3933 ,C2968_=_C3934 ,C2968_=_C3937 ,\nC2970_=_C2972 ,C2970_=_C3030 ,C2970_=_C3271 ,C2970_=_C3388 ,C2970_=_C3525 ,C2970_=_C3625 ,\nC2970_=_C3643 ,C2970_=_C3747 ,C2970_=_C3775 ,C2970_=_C3827 ,C2970_=_C3837 ,C2970_=_C3911 ,\nC2970_=_C3985 ,C2970_=_C3991 ,C2970_=_C4023 ,C2970_=_C4024 ,C2970_=_C4026 ,C2972_=_C3033 ,\nC2972_=_C3273 ,C2972_=_C3393 ,C2972_=_C3535 ,C2972_=_C3749 ,C2972_=_C3778 ,C2972_=_C3829 ,\nC2972_=_C3913 ,C2972_=_C3993 ,C2972_=_C4039 ,C2972_=_C4065 ,C2972_=_C4083 ,C3030_=_C3033 ,\nC3030_=_C3271 ,C3030_=_C3388 ,C3030_=_C3525 ,C3030_=_C3625 ,C3030_=_C3643 ,C3030_=_C3747 ,\nC3030_=_C3775 ,C3030_=_C3827 ,C3030_=_C3837 ,C3030_=_C3911 ,C3030_=_C3985 ,C3030_=_C3991 ,\nC3030_=_C4023 ,C3030_=_C4024 ,C3030_=_C4026 ,C3033_=_C3273 ,C3033_=_C3393 ,C3033_=_C3535 ,\nC3033_=_C3749 ,C3033_=_C3778 ,C3033_=_C3829 ,C3033_=_C3913 ,C3033_=_C3993 ,C3033_=_C4039 ,\nC3033_=_C4065 ,C3033_=_C4083 ,C3184_=_C3237 ,C3184_=_C3270 ,C3184_=_C3386 ,C3184_=_C3556 ,\nC3184_=_C3570 ,C3184_=_C3710 ,C3184_=_C3745 ,C3184_=_C3754 ,C3184_=_C3774 ,C3184_=_C3825 ,\nC3184_=_C3850 ,C3184_=_C3932 ,C3184_=_C3933 ,C3184_=_C3934 ,C3184_=_C3937 ,C3237_=_C3270 ,\nC3237_=_C3386 ,C3237_=_C3556 ,C3237_=_C3570 ,C3237_=_C3710 ,C3237_=_C3745 ,C3237_=_C3754 ,\nC3237_=_C3774 ,C3237_=_C3825 ,C3237_=_C3850 ,C3237_=_C3932 ,C3237_=_C3933 ,C3237_=_C3934 ,\nC3237_=_C3937 ,C3270_=_C3271 ,C3270_=_C3273 ,C3270_=_C3386 ,C3270_=_C3556 ,C3270_=_C3570 ,\nC3270_=_C3710 ,C3270_=_C3745 ,C3270_=_C3754 ,C3270_=_C3774 ,C3270_=_C3825 ,C3270_=_C3850 ,\nC3270_=_C3932 ,C3270_=_C3933 ,C3270_=_C3934 ,C3270_=_C3937 ,C3271_=_C3273 ,C3271_=_C3388 ,\nC3271_=_C3525 ,C3271_=_C3625 ,C3271_=_C3643 ,C3271_=_C3747 ,C3271_=_C3775 ,C3271_=_C3827 ,\nC3271_=_C3837 ,C3271_=_C3911 ,C3271_=_C3985 ,C3271_=_C3991 ,C3271_=_C4023 ,C3271_=_C4024 ,\nC3271_=_C4026 ,C3273_=_C3393 ,C3273_=_C3535 ,C3273_=_C3749 ,C3273_=_C3778 ,C3273_=_C3829 ,\nC3273_=_C3913 ,C3273_=_C3993 ,C3273_=_C4039 ,C3273_=_C4065 ,C3273_=_C4083 ,C3386_=_C3388 ,\nC3386_=_C3393 ,C3386_=_C3556 ,C3386_=_C3570 ,C3386_=_C3710 ,C3386_=_C3745 ,C3386_=_C3754 ,\nC3386_=_C3774 ,C3386_=_C3825 ,C3386_=_C3850 ,C3386_=_C3932 ,C3386_=_C3933 ,C3386_=_C3934 ,\nC3386_=_C3937 ,C3388_=_C3393 ,C3388_=_C3525 ,C3388_=_C3625 ,C3388_=_C3643 ,C3388_=_C3747 ,\nC3388_=_C3775 ,C3388_=_C3827 ,C3388_=_C3837 ,C3388_=_C3911 ,C3388_=_C3985 ,C3388_=_C3991 ,\nC3388_=_C4023 ,C3388_=_C4024 ,C3388_=_C4026 ,C3393_=_C3535 ,C3393_=_C3749 ,C3393_=_C3778 ,\nC3393_=_C3829 ,C3393_=_C3913 ,C3393_=_C3993 ,C3393_=_C4039 ,C3393_=_C4065 ,C3393_=_C4083 ,\nC3525_=_C3625 ,C3525_=_C3643 ,C3525_=_C3747 ,C3525_=_C3775 ,C3525_=_C3827 ,C3525_=_C3837 ,\nC3525_=_C3911 ,C3525_=_C3985 ,C3525_=_C3991 ,C3525_=_C4023 ,C3525_=_C4024 ,C3525_=_C4026 ,\nC3535_=_C3749 ,C3535_=_C3778 ,C3535_=_C3829 ,C3535_=_C3913 ,C3535_=_C3993 ,C3535_=_C4039 ,\nC3535_=_C4065 ,C3535_=_C4083 ,C3556_=_C3570 ,C3556_=_C3710 ,C3556_=_C3745 ,C3556_=_C3754 ,\nC3556_=_C3774 ,C3556_=_C3825 ,C3556_=_C3850 ,C3556_=_C3932 ,C3556_=_C3933 ,C3556_=_C3934 ,\nC3556_=_C3937 ,C3570_=_C3710 ,C3570_=_C3745 ,C3570_=_C3754 ,C3570_=_C3774 ,C3570_=_C3825 ,\nC3570_=_C3850 ,C3570_=_C3932 ,C3570_=_C3933 ,C3570_=_C3934 ,C3570_=_C3937 ,C3625_=_C3643 ,\nC3625_=_C3747 ,C3625_=_C3775 ,C3625_=_C3827 ,C3625_=_C3837 ,C3625_=_C3911 ,C3625_=_C3985 ,\nC3625_=_C3991 ,C3625_=_C4023 ,C3625_=_C4024 ,C3625_=_C4026 ,C3643_=_C3747 ,C3643_=_C3775 ,\nC3643_=_C3827 ,C3643_=_C3837 ,C3643_=_C3911 ,C3643_=_C3985 ,C3643_=_C3991 ,C3643_=_C4023 ,\nC3643_=_C4024 ,C3643_=_C4026 ,C3710_=_C3745 ,C3710_=_C3754 ,C3710_=_C3774 ,C3710_=_C3825 ,\nC3710_=_C3850 ,C3710_=_C3932 ,C3710_=_C3933 ,C3710_=_C3934 ,C3710_=_C3937 ,C3745_=_C3747 ,\nC3745_=_C3749 ,C3745_=_C3754 ,C3745_=_C3774 ,C3745_=_C3825 ,C3745_=_C3850 ,C3745_=_C3932 ,\nC3745_=_C3933 ,C3745_=_C3934 ,C3745_=_C3937 ,C3747_=_C3749 ,C3747_=_C3775 ,C3747_=_C3827 ,\nC3747_=_C3837 ,C3747_=_C3911 ,C3747_=_C3985 ,C3747_=_C3991 ,C3747_=_C4023 ,C3747_=_C4024 ,\nC3747_=_C4026 ,C3749_=_C3778 ,C3749_=_C3829 ,C3749_=_C3913 ,C3749_=_C3993 ,C3749_=_C4039 ,\nC3749_=_C4065 ,C3749_=_C4083 ,C3754_=_C3774 ,C3754_=_C3825 ,C3754_=_C3850 ,C3754_=_C3932 ,\nC3754_=_C3933 ,C3754_=_C3934 ,C3754_=_C3937 ,C3774_=_C3775 ,C3774_=_C3778 ,C3774_=_C3825 ,\nC3774_=_C3850 ,C3774_=_C3932 ,C3774_=_C3933 ,C3774_=_C3934 ,C3774_=_C3937 ,C3775_=_C3778 ,\nC3775_=_C3827 ,C3775_=_C3837 ,C3775_=_C3911 ,C3775_=_C3985 ,C3775_=_C3991 ,C3775_=_C4023 ,\nC3775_=_C4024 ,C3775_=_C4026 ,C3778_=_C3829 ,C3778_=_C3913 ,C3778_=_C3993 ,C3778_=_C4039 ,\nC3778_=_C4065 ,C3778_=_C4083 ,C3825_=_C3827 ,C3825_=_C3829 ,C3825_=_C3850 ,C3825_=_C3932 ,\nC3825_=_C3933 ,C3825_=_C3934 ,C3825_=_C3937 ,C3827_=_C3829 ,C3827_=_C3837 ,C3827_=_C3911 ,\nC3827_=_C3985 ,C3827_=_C3991 ,C3827_=_C4023 ,C3827_=_C4024 ,C3827_=_C4026 ,C3829_=_C3913 ,\nC3829_=_C3993 ,C3829_=_C4039 ,C3829_=_C4065 ,C3829_=_C4083 ,C3837_=_C3911 ,C3837_=_C3985 ,\nC3837_=_C3991 ,C3837_=_C4023 ,C3837_=_C4024 ,C3837_=_C4026 ,C3850_=_C3932 ,C3850_=_C3933 ,\nC3850_=_C3934 ,C3850_=_C3937 ,C3911_=_C3913 ,C3911_=_C3985 ,C3911_=_C3991 ,C3911_=_C4023 ,\nC3911_=_C4024 ,C3911_=_C4026 ,C3913_=_C3993 ,C3913_=_C4039 ,C3913_=_C4065 ,C3913_=_C4083 ,\nC3932_=_C3933 ,C3932_=_C3934 ,C3932_=_C3937 ,C3933_=_C3934 ,C3933_=_C3937 ,C3934_=_C3937 ,\nC3934_=_C3991 ,C3934_=_C3993 ,C3985_=_C3991 ,C3985_=_C4023 ,C3985_=_C4024 ,C3985_=_C4026 ,\nC3991_=_C3993 ,C3991_=_C4023 ,C3991_=_C4024 ,C3991_=_C4026 ,C3993_=_C4039 ,C3993_=_C4065 ,\nC3993_=_C4083 ,C4023_=_C4024 ,C4023_=_C4026 ,C4023_=_C4039 ,C4024_=_C4026 ,C4026_=_C4083 ,\nC4039_=_C4065 ,C4039_=_C4083 ,C4065_=_C4083 ,"];105[shape=box, label="id:105 level: 4\n186: C48 C262 C322 C368 C390 \nC457 C489 C492 C523 C634 C849 \nC876 C995 C1022 C1067 C1139 C1167 \nC1193 C1208 C1297 C1388 C1411 C1572 \nC1574 C1577 C1578 C1581 C1587 C1592 \nC1596 C1597 C1614 C1627 C1704 C1831 \nC1941 C1973 C2042 C2132 C2158 C2229 \nC2230 C2231 C2232 C2233 C2234 C2235 \nC2236 C2237 C2238 C2239 C2241 C2242 \nC2243 C2244 C2245 C2248 C2249 C2250 \nC2366 C2406 C2414 C2463 C2466 C2514 \nC2520 C2536 C2537 C2538 C2539 C2541 \nC2542 C2543 C2545 C2546 C2547 C2548 \nC2549 C2550 C2551 C2552 C2553 C2554 \nC2587 C2620 C2621 C2622 C2623 C2624 \nC2625 C2626 C2627 C2629 C2630 C2631 \nC2633 C2634 C2635 C2636 C2637 C2638 \nC2639 C2640 C2641 C2654 C2730 C2732 \nC2735 C2739 C2740 C2779 C2816 C2836 \nC2868 C2880 C2895 C2923 C2929 C2992 \nC3023 C3027 C3042 C3083 C3152 C3166 \nC3228 C3229 C3230 C3231 C3232 C3233 \nC3235 C3236 C3237 C3238 C3239 C3240 \nC3241 C3242 C3243 C3244 C3245 C3246 \nC3256 C3276 C3307 C3448 C3459 C3483 \nC3493 C3507 C3565 C3566 C3567 C3568 \nC3569 C3570 C3573 C3574 C3575 C3576 \nC3606 C3709 C3710 C3711 C3712 C3713 \nC3714 C3715 C3716 C3717 C3907 C3909 \nC3930 C3932 C3934 C3942 C3943 C3944 \nC3958 C3973 C3990 C3991 C3992 C3993 \nC3994 \n2572: C48_=_C262( C48 C262 ) C48_=_C322( C48 C322 ) C48_=_C368( C48 C368 ) C48_=_C390( C48 C390 ) C48_=_C1572( C48 C1572 ) \nC48_=_C1596( C48 C1596 ) C48_=_C1831( C48 C1831 ) C48_=_C2406( C48 C2406 ) C48_=_C2546( C48 C2546 ) C48_=_C2587( C48 C2587 ) C48_=_C2635( C48 C2635 ) \nC48_=_C2654( C48 C2654 ) C48_=_C2739( C48 C2739 ) C48_=_C2816( C48 C2816 ) C48_=_C2868( C48 C2868 ) C48_=_C3042( C48 C3042 ) C48_=_C3238( C48 C3238 ) \nC48_=_C3448( C48 C3448 ) C48_=_C3483( C48 C3483 ) C48_=_C3711( C48 C3711 ) C48_=_C3907( C48 C3907 ) C48_=_C3932( C48 C3932 ) C48_=_C3942( C48 C3942 ) \nC48_=_C3943( C48 C3943 ) C48_=_C3944( C48 C3944 ) C262_=_C322( C262 C322 ) C262_=_C368( C262 C368 ) C262_=_C390( C262 C390 ) C262_=_C1572( C262 C1572 ) \nC262_=_C1596( C262 C1596 ) C262_=_C1831( C262 C1831 ) C262_=_C2406( C262 C2406 ) C262_=_C2546( C262 C2546 ) C262_=_C2587( C262 C2587 ) C262_=_C2635( C262 C2635 ) \nC262_=_C2654( C262 C2654 ) C262_=_C2739( C262 C2739 ) C262_=_C2816( C262 C2816 ) C262_=_C2868( C262 C2868 ) C262_=_C3042( C262 C3042 ) C262_=_C3238( C262 C3238 ) \nC262_=_C3448( C262 C3448 ) C262_=_C3483( C262 C3483 ) C262_=_C3711( C262 C3711 ) C262_=_C3907( C262 C3907 ) C262_=_C3932( C262 C3932 ) C262_=_C3942( C262 C3942 ) \nC262_=_C3943( C262 C3943 ) C262_=_C3944( C262 C3944 ) C322_=_C368( C322 C368 ) C322_=_C390( C322 C390 ) C322_=_C1572( C322 C1572 ) C322_=_C1596( C322 C1596 ) \nC322_=_C1831( C322 C1831 ) C322_=_C2406( C322 C2406 ) C322_=_C2546( C322 C2546 ) C322_=_C2587( C322 C2587 ) C322_=_C2635( C322 C2635 ) C322_=_C2654( C322 C2654 ) \nC322_=_C2739( C322 C2739 ) C322_=_C2816( C322 C2816 ) C322_=_C2868( C322 C2868 ) C322_=_C3042( C322 C3042 ) C322_=_C3238( C322 C3238 ) C322_=_C3448( C322 C3448 ) \nC322_=_C3483( C322 C3483 ) C322_=_C3711( C322 C3711 ) C322_=_C3907( C322 C3907 ) C322_=_C3932( C322 C3932 ) C322_=_C3942( C322 C3942 ) C322_=_C3943( C322 C3943 ) \nC322_=_C3944( C322 C3944 ) C368_=_C390( C368 C390 ) C368_=_C1572( C368 C1572 ) C368_=_C1596( C368 C1596 ) C368_=_C1831( C368 C1831 ) C368_=_C2406( C368 C2406 ) \nC368_=_C2546( C368 C2546 ) C368_=_C2587( C368 C2587 ) C368_=_C2635(</w:t>
      </w:r>
    </w:p>
    <w:p>
      <w:pPr>
        <w:pStyle w:val="PreformattedText"/>
        <w:bidi w:val="0"/>
        <w:spacing w:before="0" w:after="0"/>
        <w:jc w:val="left"/>
        <w:rPr/>
      </w:pPr>
      <w:r>
        <w:rPr/>
        <w:t xml:space="preserve"> </w:t>
      </w:r>
      <w:r>
        <w:rPr/>
        <w:t>C368 C2635 ) C368_=_C2654( C368 C2654 ) C368_=_C2739( C368 C2739 ) C368_=_C2816( C368 C2816 ) \nC368_=_C2868( C368 C2868 ) C368_=_C3042( C368 C3042 ) C368_=_C3238( C368 C3238 ) C368_=_C3448( C368 C3448 ) C368_=_C3483( C368 C3483 ) C368_=_C3711( C368 C3711 ) \nC368_=_C3907( C368 C3907 ) C368_=_C3932( C368 C3932 ) C368_=_C3942( C368 C3942 ) C368_=_C3943( C368 C3943 ) C368_=_C3944( C368 C3944 ) C390_=_C1572( C390 C1572 ) \nC390_=_C1596( C390 C1596 ) C390_=_C1831( C390 C1831 ) C390_=_C2406( C390 C2406 ) C390_=_C2546( C390 C2546 ) C390_=_C2587( C390 C2587 ) C390_=_C2635( C390 C2635 ) \nC390_=_C2654( C390 C2654 ) C390_=_C2739( C390 C2739 ) C390_=_C2816( C390 C2816 ) C390_=_C2868( C390 C2868 ) C390_=_C3042( C390 C3042 ) C390_=_C3238( C390 C3238 ) \nC390_=_C3448( C390 C3448 ) C390_=_C3483( C390 C3483 ) C390_=_C3711( C390 C3711 ) C390_=_C3907( C390 C3907 ) C390_=_C3932( C390 C3932 ) C390_=_C3942( C390 C3942 ) \nC390_=_C3943( C390 C3943 ) C390_=_C3944( C390 C3944 ) C457_=_C1193( C457 C1193 ) C457_=_C1578( C457 C1578 ) C457_=_C2232( C457 C2232 ) C457_=_C2414( C457 C2414 ) \nC457_=_C2620( C457 C2620 ) C457_=_C2621( C457 C2621 ) C457_=_C2622( C457 C2622 ) C457_=_C2623( C457 C2623 ) C457_=_C2624( C457 C2624 ) C457_=_C2625( C457 C2625 ) \nC457_=_C2626( C457 C2626 ) C457_=_C2627( C457 C2627 ) C457_=_C2629( C457 C2629 ) C457_=_C2630( C457 C2630 ) C457_=_C2631( C457 C2631 ) C457_=_C2633( C457 C2633 ) \nC457_=_C2634( C457 C2634 ) C457_=_C2635( C457 C2635 ) C457_=_C2636( C457 C2636 ) C457_=_C2637( C457 C2637 ) C457_=_C2638( C457 C2638 ) C457_=_C2639( C457 C2639 ) \nC457_=_C2640( C457 C2640 ) C457_=_C2641( C457 C2641 ) C489_=_C492( C489 C492 ) C489_=_C1139( C489 C1139 ) C489_=_C1577( C489 C1577 ) C489_=_C1627( C489 C1627 ) \nC489_=_C2230( C489 C2230 ) C489_=_C2366( C489 C2366 ) C489_=_C2514( C489 C2514 ) C489_=_C2536( C489 C2536 ) C489_=_C2537( C489 C2537 ) C489_=_C2538( C489 C2538 ) \nC489_=_C2539( C489 C2539 ) C489_=_C2541( C489 C2541 ) C489_=_C2542( C489 C2542 ) C489_=_C2543( C489 C2543 ) C489_=_C2545( C489 C2545 ) C489_=_C2546( C489 C2546 ) \nC489_=_C2547( C489 C2547 ) C489_=_C2548( C489 C2548 ) C489_=_C2549( C489 C2549 ) C489_=_C2550( C489 C2550 ) C489_=_C2551( C489 C2551 ) C489_=_C2552( C489 C2552 ) \nC489_=_C2553( C489 C2553 ) C489_=_C2554( C489 C2554 ) C492_=_C1167( C492 C1167 ) C492_=_C1581( C492 C1581 ) C492_=_C2237( C492 C2237 ) C492_=_C2520( C492 C2520 ) \nC492_=_C2730( C492 C2730 ) C492_=_C2779( C492 C2779 ) C492_=_C3228( C492 C3228 ) C492_=_C3229( C492 C3229 ) C492_=_C3230( C492 C3230 ) C492_=_C3231( C492 C3231 ) \nC492_=_C3232( C492 C3232 ) C492_=_C3233( C492 C3233 ) C492_=_C3235( C492 C3235 ) C492_=_C3236( C492 C3236 ) C492_=_C3237( C492 C3237 ) C492_=_C3238( C492 C3238 ) \nC492_=_C3239( C492 C3239 ) C492_=_C3240( C492 C3240 ) C492_=_C3241( C492 C3241 ) C492_=_C3242( C492 C3242 ) C492_=_C3243( C492 C3243 ) C492_=_C3244( C492 C3244 ) \nC492_=_C3245( C492 C3245 ) C492_=_C3246( C492 C3246 ) C523_=_C876( C523 C876 ) C523_=_C1388( C523 C1388 ) C523_=_C1587( C523 C1587 ) C523_=_C2132( C523 C2132 ) \nC523_=_C2158( C523 C2158 ) C523_=_C2543( C523 C2543 ) C523_=_C2630( C523 C2630 ) C523_=_C2732( C523 C2732 ) C523_=_C2992( C523 C2992 ) C523_=_C3083( C523 C3083 ) \nC523_=_C3152( C523 C3152 ) C523_=_C3166( C523 C3166 ) C523_=_C3231( C523 C3231 ) C523_=_C3276( C523 C3276 ) C523_=_C3307( C523 C3307 ) C523_=_C3565( C523 C3565 ) \nC523_=_C3566( C523 C3566 ) C523_=_C3567( C523 C3567 ) C523_=_C3568( C523 C3568 ) C523_=_C3569( C523 C3569 ) C523_=_C3570( C523 C3570 ) C523_=_C3573( C523 C3573 ) \nC523_=_C3574( C523 C3574 ) C523_=_C3575( C523 C3575 ) C523_=_C3576( C523 C3576 ) C634_=_C849( C634 C849 ) C634_=_C1297( C634 C1297 ) C634_=_C1592( C634 C1592 ) \nC634_=_C1614( C634 C1614 ) C634_=_C1704( C634 C1704 ) C634_=_C2242( C634 C2242 ) C634_=_C2463( C634 C2463 ) C634_=_C2735( C634 C2735 ) C634_=_C2880( C634 C2880 ) \nC634_=_C2923( C634 C2923 ) C634_=_C3023( C634 C3023 ) C634_=_C3459( C634 C3459 ) C634_=_C3493( C634 C3493 ) C634_=_C3507( C634 C3507 ) C634_=_C3566( C634 C3566 ) \nC634_=_C3709( C634 C3709 ) C634_=_C3710( C634 C3710 ) C634_=_C3711( C634 C3711 ) C634_=_C3712( C634 C3712 ) C634_=_C3713( C634 C3713 ) C634_=_C3714( C634 C3714 ) \nC634_=_C3715( C634 C3715 ) C634_=_C3716( C634 C3716 ) C634_=_C3717( C634 C3717 ) C849_=_C1297( C849 C1297 ) C849_=_C1592( C849 C1592 ) C849_=_C1614( C849 C1614 ) \nC849_=_C1704( C849 C1704 ) C849_=_C2242( C849 C2242 ) C849_=_C2463( C849 C2463 ) C849_=_C2735( C849 C2735 ) C849_=_C2880( C849 C2880 ) C849_=_C2923( C849 C2923 ) \nC849_=_C3023( C849 C3023 ) C849_=_C3459( C849 C3459 ) C849_=_C3493( C849 C3493 ) C849_=_C3507( C849 C3507 ) C849_=_C3566( C849 C3566 ) C849_=_C3709( C849 C3709 ) \nC849_=_C3710( C849 C3710 ) C849_=_C3711( C849 C3711 ) C849_=_C3712( C849 C3712 ) C849_=_C3713( C849 C3713 ) C849_=_C3714( C849 C3714 ) C849_=_C3715( C849 C3715 ) \nC849_=_C3716( C849 C3716 ) C849_=_C3717( C849 C3717 ) C876_=_C1388( C876 C1388 ) C876_=_C1587( C876 C1587 ) C876_=_C2132( C876 C2132 ) C876_=_C2158( C876 C2158 ) \nC876_=_C2543( C876 C2543 ) C876_=_C2630( C876 C2630 ) C876_=_C2732( C876 C2732 ) C876_=_C2992( C876 C2992 ) C876_=_C3083( C876 C3083 ) C876_=_C3152( C876 C3152 ) \nC876_=_C3166( C876 C3166 ) C876_=_C3231( C876 C3231 ) C876_=_C3276( C876 C3276 ) C876_=_C3307( C876 C3307 ) C876_=_C3565( C876 C3565 ) C876_=_C3566( C876 C3566 ) \nC876_=_C3567( C876 C3567 ) C876_=_C3568( C876 C3568 ) C876_=_C3569( C876 C3569 ) C876_=_C3570( C876 C3570 ) C876_=_C3573( C876 C3573 ) C876_=_C3574( C876 C3574 ) \nC876_=_C3575( C876 C3575 ) C876_=_C3576( C876 C3576 ) C995_=_C1022( C995 C1022 ) C995_=_C1067( C995 C1067 ) C995_=_C1574( C995 C1574 ) C995_=_C1941( C995 C1941 ) \nC995_=_C1973( C995 C1973 ) C995_=_C2229( C995 C2229 ) C995_=_C2230( C995 C2230 ) C995_=_C2231( C995 C2231 ) C995_=_C2232( C995 C2232 ) C995_=_C2233( C995 C2233 ) \nC995_=_C2234( C995 C2234 ) C995_=_C2235( C995 C2235 ) C995_=_C2236( C995 C2236 ) C995_=_C2237( C995 C2237 ) C995_=_C2238( C995 C2238 ) C995_=_C2239( C995 C2239 ) \nC995_=_C2241( C995 C2241 ) C995_=_C2242( C995 C2242 ) C995_=_C2243( C995 C2243 ) C995_=_C2244( C995 C2244 ) C995_=_C2245( C995 C2245 ) C995_=_C2248( C995 C2248 ) \nC995_=_C2249( C995 C2249 ) C995_=_C2250( C995 C2250 ) C1022_=_C1067( C1022 C1067 ) C1022_=_C1574( C1022 C1574 ) C1022_=_C1941( C1022 C1941 ) C1022_=_C1973( C1022 C1973 ) \nC1022_=_C2229( C1022 C2229 ) C1022_=_C2230( C1022 C2230 ) C1022_=_C2231( C1022 C2231 ) C1022_=_C2232( C1022 C2232 ) C1022_=_C2233( C1022 C2233 ) C1022_=_C2234( C1022 C2234 ) \nC1022_=_C2235( C1022 C2235 ) C1022_=_C2236( C1022 C2236 ) C1022_=_C2237( C1022 C2237 ) C1022_=_C2238( C1022 C2238 ) C1022_=_C2239( C1022 C2239 ) C1022_=_C2241( C1022 C2241 ) \nC1022_=_C2242( C1022 C2242 ) C1022_=_C2243( C1022 C2243 ) C1022_=_C2244( C1022 C2244 ) C1022_=_C2245( C1022 C2245 ) C1022_=_C2248( C1022 C2248 ) C1022_=_C2249( C1022 C2249 ) \nC1022_=_C2250( C1022 C2250 ) C1067_=_C1574( C1067 C1574 ) C1067_=_C1941( C1067 C1941 ) C1067_=_C1973( C1067 C1973 ) C1067_=_C2229( C1067 C2229 ) C1067_=_C2230( C1067 C2230 ) \nC1067_=_C2231( C1067 C2231 ) C1067_=_C2232( C1067 C2232 ) C1067_=_C2233( C1067 C2233 ) C1067_=_C2234( C1067 C2234 ) C1067_=_C2235( C1067 C2235 ) C1067_=_C2236( C1067 C2236 ) \nC1067_=_C2237( C1067 C2237 ) C1067_=_C2238( C1067 C2238 ) C1067_=_C2239( C1067 C2239 ) C1067_=_C2241( C1067 C2241 ) C1067_=_C2242( C1067 C2242 ) C1067_=_C2243( C1067 C2243 ) \nC1067_=_C2244( C1067 C2244 ) C1067_=_C2245( C1067 C2245 ) C1067_=_C2248( C1067 C2248 ) C1067_=_C2249( C1067 C2249 ) C1067_=_C2250( C1067 C2250 ) C1139_=_C1577( C1139 C1577 ) \nC1139_=_C1627( C1139 C1627 ) C1139_=_C2230( C1139 C2230 ) C1139_=_C2366( C1139 C2366 ) C1139_=_C2514( C1139 C2514 ) C1139_=_C2536( C1139 C2536 ) C1139_=_C2537( C1139 C2537 ) \nC1139_=_C2538( C1139 C2538 ) C1139_=_C2539( C1139 C2539 ) C1139_=_C2541( C1139 C2541 ) C1139_=_C2542( C1139 C2542 ) C1139_=_C2543( C1139 C2543 ) C1139_=_C2545( C1139 C2545 ) \nC1139_=_C2546( C1139 C2546 ) C1139_=_C2547( C1139 C2547 ) C1139_=_C2548( C1139 C2548 ) C1139_=_C2549( C1139 C2549 ) C1139_=_C2550( C1139 C2550 ) C1139_=_C2551( C1139 C2551 ) \nC1139_=_C2552( C1139 C2552 ) C1139_=_C2553( C1139 C2553 ) C1139_=_C2554( C1139 C2554 ) C1167_=_C1581( C1167 C1581 ) C1167_=_C2237( C1167 C2237 ) C1167_=_C2520( C1167 C2520 ) \nC1167_=_C2730( C1167 C2730 ) C1167_=_C2779( C1167 C2779 ) C1167_=_C3228( C1167 C3228 ) C1167_=_C3229( C1167 C3229 ) C1167_=_C3230( C1167 C3230 ) C1167_=_C3231( C1167 C3231 ) \nC1167_=_C3232( C1167 C3232 ) C1167_=_C3233( C1167 C3233 ) C1167_=_C3235( C1167 C3235 ) C1167_=_C3236( C1167 C3236 ) C1167_=_C3237( C1167 C3237 ) C1167_=_C3238( C1167 C3238 ) \nC1167_=_C3239( C1167 C3239 ) C1167_=_C3240( C1167 C3240 ) C1167_=_C3241( C1167 C3241 ) C1167_=_C3242( C1167 C3242 ) C1167_=_C3243( C1167 C3243 ) C1167_=_C3244( C1167 C3244 ) \nC1167_=_C3245( C1167 C3245 ) C1167_=_C3246( C1167 C3246 ) C1193_=_C1208( C1193 C1208 ) C1193_=_C1578( C1193 C1578 ) C1193_=_C2232( C1193 C2232 ) C1193_=_C2414( C1193 C2414 ) \nC1193_=_C2620( C1193 C2620 ) C1193_=_C2621( C1193 C2621 ) C1193_=_C2622( C1193 C2622 ) C1193_=_C2623( C1193 C2623 ) C1193_=_C2624( C1193 C2624 ) C1193_=_C2625( C1193 C2625 ) \nC1193_=_C2626( C1193 C2626 ) C1193_=_C2627( C1193 C2627 ) C1193_=_C2629( C1193 C2629 ) C1193_=_C2630( C1193 C2630 ) C1193_=_C2631( C1193 C2631 ) C1193_=_C2633( C1193 C2633 ) \nC1193_=_C2634( C1193 C2634 ) C1193_=_C2635( C1193 C2635 ) C1193_=_C2636( C1193 C2636 ) C1193_=_C2637( C1193 C2637 ) C1193_=_C2638( C1193 C2638 ) C1193_=_C2639( C1193 C2639 ) \nC1193_=_C2640( C1193 C2640 ) C1193_=_C2641( C1193 C2641 ) C1208_=_C1411( C1208 C1411 ) C1208_=_C1597( C1208 C1597 ) C1208_=_C2042( C1208 C2042 ) C1208_=_C2466( C1208 C2466 ) \nC1208_=_C2548( C1208 C2548 ) C1208_=_C2638( C1208 C2638 ) C1208_=_C2740( C1208 C2740 ) C1208_=_C2836( C1208 C2836 ) C1208_=_C2895( C1208 C2895 ) C1208_=_C2929( C1208 C2929 ) \nC1208_=_C3027( C1208 C3027 ) C1208_=_C3240( C1208</w:t>
      </w:r>
    </w:p>
    <w:p>
      <w:pPr>
        <w:pStyle w:val="PreformattedText"/>
        <w:bidi w:val="0"/>
        <w:spacing w:before="0" w:after="0"/>
        <w:jc w:val="left"/>
        <w:rPr/>
      </w:pPr>
      <w:r>
        <w:rPr/>
        <w:t xml:space="preserve"> </w:t>
      </w:r>
      <w:r>
        <w:rPr/>
        <w:t>C3240 ) C1208_=_C3256( C1208 C3256 ) C1208_=_C3606( C1208 C3606 ) C1208_=_C3712( C1208 C3712 ) C1208_=_C3909( C1208 C3909 ) \nC1208_=_C3930( C1208 C3930 ) C1208_=_C3934( C1208 C3934 ) C1208_=_C3958( C1208 C3958 ) C1208_=_C3973( C1208 C3973 ) C1208_=_C3990( C1208 C3990 ) C1208_=_C3991( C1208 C3991 ) \nC1208_=_C3992( C1208 C3992 ) C1208_=_C3993( C1208 C3993 ) C1208_=_C3994( C1208 C3994 ) C1297_=_C1592( C1297 C1592 ) C1297_=_C1614( C1297 C1614 ) C1297_=_C1704( C1297 C1704 ) \nC1297_=_C2242( C1297 C2242 ) C1297_=_C2463( C1297 C2463 ) C1297_=_C2735( C1297 C2735 ) C1297_=_C2880( C1297 C2880 ) C1297_=_C2923( C1297 C2923 ) C1297_=_C3023( C1297 C3023 ) \nC1297_=_C3459( C1297 C3459 ) C1297_=_C3493( C1297 C3493 ) C1297_=_C3507( C1297 C3507 ) C1297_=_C3566( C1297 C3566 ) C1297_=_C3709( C1297 C3709 ) C1297_=_C3710( C1297 C3710 ) \nC1297_=_C3711( C1297 C3711 ) C1297_=_C3712( C1297 C3712 ) C1297_=_C3713( C1297 C3713 ) C1297_=_C3714( C1297 C3714 ) C1297_=_C3715( C1297 C3715 ) C1297_=_C3716( C1297 C3716 ) \nC1297_=_C3717( C1297 C3717 ) C1388_=_C1587( C1388 C1587 ) C1388_=_C2132( C1388 C2132 ) C1388_=_C2158( C1388 C2158 ) C1388_=_C2543( C1388 C2543 ) C1388_=_C2630( C1388 C2630 ) \nC1388_=_C2732( C1388 C2732 ) C1388_=_C2992( C1388 C2992 ) C1388_=_C3083( C1388 C3083 ) C1388_=_C3152( C1388 C3152 ) C1388_=_C3166( C1388 C3166 ) C1388_=_C3231( C1388 C3231 ) \nC1388_=_C3276( C1388 C3276 ) C1388_=_C3307( C1388 C3307 ) C1388_=_C3565( C1388 C3565 ) C1388_=_C3566( C1388 C3566 ) C1388_=_C3567( C1388 C3567 ) C1388_=_C3568( C1388 C3568 ) \nC1388_=_C3569( C1388 C3569 ) C1388_=_C3570( C1388 C3570 ) C1388_=_C3573( C1388 C3573 ) C1388_=_C3574( C1388 C3574 ) C1388_=_C3575( C1388 C3575 ) C1388_=_C3576( C1388 C3576 ) \nC1411_=_C1597( C1411 C1597 ) C1411_=_C2042( C1411 C2042 ) C1411_=_C2466( C1411 C2466 ) C1411_=_C2548( C1411 C2548 ) C1411_=_C2638( C1411 C2638 ) C1411_=_C2740( C1411 C2740 ) \nC1411_=_C2836( C1411 C2836 ) C1411_=_C2895( C1411 C2895 ) C1411_=_C2929( C1411 C2929 ) C1411_=_C3027( C1411 C3027 ) C1411_=_C3240( C1411 C3240 ) C1411_=_C3256( C1411 C3256 ) \nC1411_=_C3606( C1411 C3606 ) C1411_=_C3712( C1411 C3712 ) C1411_=_C3909( C1411 C3909 ) C1411_=_C3930( C1411 C3930 ) C1411_=_C3934( C1411 C3934 ) C1411_=_C3958( C1411 C3958 ) \nC1411_=_C3973( C1411 C3973 ) C1411_=_C3990( C1411 C3990 ) C1411_=_C3991( C1411 C3991 ) C1411_=_C3992( C1411 C3992 ) C1411_=_C3993( C1411 C3993 ) C1411_=_C3994( C1411 C3994 ) \nC1572_=_C1596( C1572 C1596 ) C1572_=_C1831( C1572 C1831 ) C1572_=_C2406( C1572 C2406 ) C1572_=_C2546( C1572 C2546 ) C1572_=_C2587( C1572 C2587 ) C1572_=_C2635( C1572 C2635 ) \nC1572_=_C2654( C1572 C2654 ) C1572_=_C2739( C1572 C2739 ) C1572_=_C2816( C1572 C2816 ) C1572_=_C2868( C1572 C2868 ) C1572_=_C3042( C1572 C3042 ) C1572_=_C3238( C1572 C3238 ) \nC1572_=_C3448( C1572 C3448 ) C1572_=_C3483( C1572 C3483 ) C1572_=_C3711( C1572 C3711 ) C1572_=_C3907( C1572 C3907 ) C1572_=_C3932( C1572 C3932 ) C1572_=_C3942( C1572 C3942 ) \nC1572_=_C3943( C1572 C3943 ) C1572_=_C3944( C1572 C3944 ) C1574_=_C1577( C1574 C1577 ) C1574_=_C1578( C1574 C1578 ) C1574_=_C1581( C1574 C1581 ) C1574_=_C1587( C1574 C1587 ) \nC1574_=_C1592( C1574 C1592 ) C1574_=_C1596( C1574 C1596 ) C1574_=_C1597( C1574 C1597 ) C1574_=_C1941( C1574 C1941 ) C1574_=_C1973( C1574 C1973 ) C1574_=_C2229( C1574 C2229 ) \nC1574_=_C2230( C1574 C2230 ) C1574_=_C2231( C1574 C2231 ) C1574_=_C2232( C1574 C2232 ) C1574_=_C2233( C1574 C2233 ) C1574_=_C2234( C1574 C2234 ) C1574_=_C2235( C1574 C2235 ) \nC1574_=_C2236( C1574 C2236 ) C1574_=_C2237( C1574 C2237 ) C1574_=_C2238( C1574 C2238 ) C1574_=_C2239( C1574 C2239 ) C1574_=_C2241( C1574 C2241 ) C1574_=_C2242( C1574 C2242 ) \nC1574_=_C2243( C1574 C2243 ) C1574_=_C2244( C1574 C2244 ) C1574_=_C2245( C1574 C2245 ) C1574_=_C2248( C1574 C2248 ) C1574_=_C2249( C1574 C2249 ) C1574_=_C2250( C1574 C2250 ) \nC1577_=_C1578( C1577 C1578 ) C1577_=_C1581( C1577 C1581 ) C1577_=_C1587( C1577 C1587 ) C1577_=_C1592( C1577 C1592 ) C1577_=_C1596( C1577 C1596 ) C1577_=_C1597( C1577 C1597 ) \nC1577_=_C1627( C1577 C1627 ) C1577_=_C2230( C1577 C2230 ) C1577_=_C2366( C1577 C2366 ) C1577_=_C2514( C1577 C2514 ) C1577_=_C2536( C1577 C2536 ) C1577_=_C2537( C1577 C2537 ) \nC1577_=_C2538( C1577 C2538 ) C1577_=_C2539( C1577 C2539 ) C1577_=_C2541( C1577 C2541 ) C1577_=_C2542( C1577 C2542 ) C1577_=_C2543( C1577 C2543 ) C1577_=_C2545( C1577 C2545 ) \nC1577_=_C2546( C1577 C2546 ) C1577_=_C2547( C1577 C2547 ) C1577_=_C2548( C1577 C2548 ) C1577_=_C2549( C1577 C2549 ) C1577_=_C2550( C1577 C2550 ) C1577_=_C2551( C1577 C2551 ) \nC1577_=_C2552( C1577 C2552 ) C1577_=_C2553( C1577 C2553 ) C1577_=_C2554( C1577 C2554 ) C1578_=_C1581( C1578 C1581 ) C1578_=_C1587( C1578 C1587 ) C1578_=_C1592( C1578 C1592 ) \nC1578_=_C1596( C1578 C1596 ) C1578_=_C1597( C1578 C1597 ) C1578_=_C2232( C1578 C2232 ) C1578_=_C2414( C1578 C2414 ) C1578_=_C2620( C1578 C2620 ) C1578_=_C2621( C1578 C2621 ) \nC1578_=_C2622( C1578 C2622 ) C1578_=_C2623( C1578 C2623 ) C1578_=_C2624( C1578 C2624 ) C1578_=_C2625( C1578 C2625 ) C1578_=_C2626( C1578 C2626 ) C1578_=_C2627( C1578 C2627 ) \nC1578_=_C2629( C1578 C2629 ) C1578_=_C2630( C1578 C2630 ) C1578_=_C2631( C1578 C2631 ) C1578_=_C2633( C1578 C2633 ) C1578_=_C2634( C1578 C2634 ) C1578_=_C2635( C1578 C2635 ) \nC1578_=_C2636( C1578 C2636 ) C1578_=_C2637( C1578 C2637 ) C1578_=_C2638( C1578 C2638 ) C1578_=_C2639( C1578 C2639 ) C1578_=_C2640( C1578 C2640 ) C1578_=_C2641( C1578 C2641 ) \nC1581_=_C1587( C1581 C1587 ) C1581_=_C1592( C1581 C1592 ) C1581_=_C1596( C1581 C1596 ) C1581_=_C1597( C1581 C1597 ) C1581_=_C2237( C1581 C2237 ) C1581_=_C2520( C1581 C2520 ) \nC1581_=_C2730( C1581 C2730 ) C1581_=_C2779( C1581 C2779 ) C1581_=_C3228( C1581 C3228 ) C1581_=_C3229( C1581 C3229 ) C1581_=_C3230( C1581 C3230 ) C1581_=_C3231( C1581 C3231 ) \nC1581_=_C3232( C1581 C3232 ) C1581_=_C3233( C1581 C3233 ) C1581_=_C3235( C1581 C3235 ) C1581_=_C3236( C1581 C3236 ) C1581_=_C3237( C1581 C3237 ) C1581_=_C3238( C1581 C3238 ) \nC1581_=_C3239( C1581 C3239 ) C1581_=_C3240( C1581 C3240 ) C1581_=_C3241( C1581 C3241 ) C1581_=_C3242( C1581 C3242 ) C1581_=_C3243( C1581 C3243 ) C1581_=_C3244( C1581 C3244 ) \nC1581_=_C3245( C1581 C3245 ) C1581_=_C3246( C1581 C3246 ) C1587_=_C1592( C1587 C1592 ) C1587_=_C1596( C1587 C1596 ) C1587_=_C1597( C1587 C1597 ) C1587_=_C2132( C1587 C2132 ) \nC1587_=_C2158( C1587 C2158 ) C1587_=_C2543( C1587 C2543 ) C1587_=_C2630( C1587 C2630 ) C1587_=_C2732( C1587 C2732 ) C1587_=_C2992( C1587 C2992 ) C1587_=_C3083( C1587 C3083 ) \nC1587_=_C3152( C1587 C3152 ) C1587_=_C3166( C1587 C3166 ) C1587_=_C3231( C1587 C3231 ) C1587_=_C3276( C1587 C3276 ) C1587_=_C3307( C1587 C3307 ) C1587_=_C3565( C1587 C3565 ) \nC1587_=_C3566( C1587 C3566 ) C1587_=_C3567( C1587 C3567 ) C1587_=_C3568( C1587 C3568 ) C1587_=_C3569( C1587 C3569 ) C1587_=_C3570( C1587 C3570 ) C1587_=_C3573( C1587 C3573 ) \nC1587_=_C3574( C1587 C3574 ) C1587_=_C3575( C1587 C3575 ) C1587_=_C3576( C1587 C3576 ) C1592_=_C1596( C1592 C1596 ) C1592_=_C1597( C1592 C1597 ) C1592_=_C1614( C1592 C1614 ) \nC1592_=_C1704( C1592 C1704 ) C1592_=_C2242( C1592 C2242 ) C1592_=_C2463( C1592 C2463 ) C1592_=_C2735( C1592 C2735 ) C1592_=_C2880( C1592 C2880 ) C1592_=_C2923( C1592 C2923 ) \nC1592_=_C3023( C1592 C3023 ) C1592_=_C3459( C1592 C3459 ) C1592_=_C3493( C1592 C3493 ) C1592_=_C3507( C1592 C3507 ) C1592_=_C3566( C1592 C3566 ) C1592_=_C3709( C1592 C3709 ) \nC1592_=_C3710( C1592 C3710 ) C1592_=_C3711( C1592 C3711 ) C1592_=_C3712( C1592 C3712 ) C1592_=_C3713( C1592 C3713 ) C1592_=_C3714( C1592 C3714 ) C1592_=_C3715( C1592 C3715 ) \nC1592_=_C3716( C1592 C3716 ) C1592_=_C3717( C1592 C3717 ) C1596_=_C1597( C1596 C1597 ) C1596_=_C1831( C1596 C1831 ) C1596_=_C2406( C1596 C2406 ) C1596_=_C2546( C1596 C2546 ) \nC1596_=_C2587( C1596 C2587 ) C1596_=_C2635( C1596 C2635 ) C1596_=_C2654( C1596 C2654 ) C1596_=_C2739( C1596 C2739 ) C1596_=_C2816( C1596 C2816 ) C1596_=_C2868( C1596 C2868 ) \nC1596_=_C3042( C1596 C3042 ) C1596_=_C3238( C1596 C3238 ) C1596_=_C3448( C1596 C3448 ) C1596_=_C3483( C1596 C3483 ) C1596_=_C3711( C1596 C3711 ) C1596_=_C3907( C1596 C3907 ) \nC1596_=_C3932( C1596 C3932 ) C1596_=_C3942( C1596 C3942 ) C1596_=_C3943( C1596 C3943 ) C1596_=_C3944( C1596 C3944 ) C1597_=_C2042( C1597 C2042 ) C1597_=_C2466( C1597 C2466 ) \nC1597_=_C2548( C1597 C2548 ) C1597_=_C2638( C1597 C2638 ) C1597_=_C2740( C1597 C2740 ) C1597_=_C2836( C1597 C2836 ) C1597_=_C2895( C1597 C2895 ) C1597_=_C2929( C1597 C2929 ) \nC1597_=_C3027( C1597 C3027 ) C1597_=_C3240( C1597 C3240 ) C1597_=_C3256( C1597 C3256 ) C1597_=_C3606( C1597 C3606 ) C1597_=_C3712( C1597 C3712 ) C1597_=_C3909( C1597 C3909 ) \nC1597_=_C3930( C1597 C3930 ) C1597_=_C3934( C1597 C3934 ) C1597_=_C3958( C1597 C3958 ) C1597_=_C3973( C1597 C3973 ) C1597_=_C3990( C1597 C3990 ) C1597_=_C3991( C1597 C3991 ) \nC1597_=_C3992( C1597 C3992 ) C1597_=_C3993( C1597 C3993 ) C1597_=_C3994( C1597 C3994 ) C1614_=_C1704( C1614 C1704 ) C1614_=_C2242( C1614 C2242 ) C1614_=_C2463( C1614 C2463 ) \nC1614_=_C2735( C1614 C2735 ) C1614_=_C2880( C1614 C2880 ) C1614_=_C2923( C1614 C2923 ) C1614_=_C3023( C1614 C3023 ) C1614_=_C3459( C1614 C3459 ) C1614_=_C3493( C1614 C3493 ) \nC1614_=_C3507( C1614 C3507 ) C1614_=_C3566( C1614 C3566 ) C1614_=_C3709( C1614 C3709 ) C1614_=_C3710( C1614 C3710 ) C1614_=_C3711( C1614 C3711 ) C1614_=_C3712( C1614 C3712 ) \nC1614_=_C3713( C1614 C3713 ) C1614_=_C3714( C1614 C3714 ) C1614_=_C3715( C1614 C3715 ) C1614_=_C3716( C1614 C3716 ) C1614_=_C3717( C1614 C3717 ) C1627_=_C2230( C1627 C2230 ) \nC1627_=_C2366( C1627 C2366 ) C1627_=_C2514( C1627 C2514 ) C1627_=_C2536( C1627 C2536 ) C1627_=_C2537( C1627 C2537 ) C1627_=_C2538( C1627 C2538 ) C1627_=_C2539( C1627 C2539 ) \nC1627_=_C2541( C1627 C2541 ) C1627_=_C2542( C1627 C2542 ) C1627_=_C2543( C1627 C2543 ) C1627_=_C2545( C1627 C2545 ) C1627_=_C2546( C1627 C2546 ) C1627_=_C2547( C1627 C2547 ) \nC1627_=_C2548( C1627 C2548 ) C1627_=_C2549( C1627 C2549 ) C1627_=_C2550( C1627 C2550 ) C1627_=_C2551(</w:t>
      </w:r>
    </w:p>
    <w:p>
      <w:pPr>
        <w:pStyle w:val="PreformattedText"/>
        <w:bidi w:val="0"/>
        <w:spacing w:before="0" w:after="0"/>
        <w:jc w:val="left"/>
        <w:rPr/>
      </w:pPr>
      <w:r>
        <w:rPr/>
        <w:t xml:space="preserve"> </w:t>
      </w:r>
      <w:r>
        <w:rPr/>
        <w:t>C1627 C2551 ) C1627_=_C2552( C1627 C2552 ) C1627_=_C2553( C1627 C2553 ) \nC1627_=_C2554( C1627 C2554 ) C1704_=_C2242( C1704 C2242 ) C1704_=_C2463( C1704 C2463 ) C1704_=_C2735( C1704 C2735 ) C1704_=_C2880( C1704 C2880 ) C1704_=_C2923( C1704 C2923 ) \nC1704_=_C3023( C1704 C3023 ) C1704_=_C3459( C1704 C3459 ) C1704_=_C3493( C1704 C3493 ) C1704_=_C3507( C1704 C3507 ) C1704_=_C3566( C1704 C3566 ) C1704_=_C3709( C1704 C3709 ) \nC1704_=_C3710( C1704 C3710 ) C1704_=_C3711( C1704 C3711 ) C1704_=_C3712( C1704 C3712 ) C1704_=_C3713( C1704 C3713 ) C1704_=_C3714( C1704 C3714 ) C1704_=_C3715( C1704 C3715 ) \nC1704_=_C3716( C1704 C3716 ) C1704_=_C3717( C1704 C3717 ) C1831_=_C2406( C1831 C2406 ) C1831_=_C2546( C1831 C2546 ) C1831_=_C2587( C1831 C2587 ) C1831_=_C2635( C1831 C2635 ) \nC1831_=_C2654( C1831 C2654 ) C1831_=_C2739( C1831 C2739 ) C1831_=_C2816( C1831 C2816 ) C1831_=_C2868( C1831 C2868 ) C1831_=_C3042( C1831 C3042 ) C1831_=_C3238( C1831 C3238 ) \nC1831_=_C3448( C1831 C3448 ) C1831_=_C3483( C1831 C3483 ) C1831_=_C3711( C1831 C3711 ) C1831_=_C3907( C1831 C3907 ) C1831_=_C3932( C1831 C3932 ) C1831_=_C3942( C1831 C3942 ) \nC1831_=_C3943( C1831 C3943 ) C1831_=_C3944( C1831 C3944 ) C1941_=_C1973( C1941 C1973 ) C1941_=_C2229( C1941 C2229 ) C1941_=_C2230( C1941 C2230 ) C1941_=_C2231( C1941 C2231 ) \nC1941_=_C2232( C1941 C2232 ) C1941_=_C2233( C1941 C2233 ) C1941_=_C2234( C1941 C2234 ) C1941_=_C2235( C1941 C2235 ) C1941_=_C2236( C1941 C2236 ) C1941_=_C2237( C1941 C2237 ) \nC1941_=_C2238( C1941 C2238 ) C1941_=_C2239( C1941 C2239 ) C1941_=_C2241( C1941 C2241 ) C1941_=_C2242( C1941 C2242 ) C1941_=_C2243( C1941 C2243 ) C1941_=_C2244( C1941 C2244 ) \nC1941_=_C2245( C1941 C2245 ) C1941_=_C2248( C1941 C2248 ) C1941_=_C2249( C1941 C2249 ) C1941_=_C2250( C1941 C2250 ) C1973_=_C2229( C1973 C2229 ) C1973_=_C2230( C1973 C2230 ) \nC1973_=_C2231( C1973 C2231 ) C1973_=_C2232( C1973 C2232 ) C1973_=_C2233( C1973 C2233 ) C1973_=_C2234( C1973 C2234 ) C1973_=_C2235( C1973 C2235 ) C1973_=_C2236( C1973 C2236 ) \nC1973_=_C2237( C1973 C2237 ) C1973_=_C2238( C1973 C2238 ) C1973_=_C2239( C1973 C2239 ) C1973_=_C2241( C1973 C2241 ) C1973_=_C2242( C1973 C2242 ) C1973_=_C2243( C1973 C2243 ) \nC1973_=_C2244( C1973 C2244 ) C1973_=_C2245( C1973 C2245 ) C1973_=_C2248( C1973 C2248 ) C1973_=_C2249( C1973 C2249 ) C1973_=_C2250( C1973 C2250 ) C2042_=_C2466( C2042 C2466 ) \nC2042_=_C2548( C2042 C2548 ) C2042_=_C2638( C2042 C2638 ) C2042_=_C2740( C2042 C2740 ) C2042_=_C2836( C2042 C2836 ) C2042_=_C2895( C2042 C2895 ) C2042_=_C2929( C2042 C2929 ) \nC2042_=_C3027( C2042 C3027 ) C2042_=_C3240( C2042 C3240 ) C2042_=_C3256( C2042 C3256 ) C2042_=_C3606( C2042 C3606 ) C2042_=_C3712( C2042 C3712 ) C2042_=_C3909( C2042 C3909 ) \nC2042_=_C3930( C2042 C3930 ) C2042_=_C3934( C2042 C3934 ) C2042_=_C3958( C2042 C3958 ) C2042_=_C3973( C2042 C3973 ) C2042_=_C3990( C2042 C3990 ) C2042_=_C3991( C2042 C3991 ) \nC2042_=_C3992( C2042 C3992 ) C2042_=_C3993( C2042 C3993 ) C2042_=_C3994( C2042 C3994 ) C2132_=_C2158( C2132 C2158 ) C2132_=_C2543( C2132 C2543 ) C2132_=_C2630( C2132 C2630 ) \nC2132_=_C2732( C2132 C2732 ) C2132_=_C2992( C2132 C2992 ) C2132_=_C3083( C2132 C3083 ) C2132_=_C3152( C2132 C3152 ) C2132_=_C3166( C2132 C3166 ) C2132_=_C3231( C2132 C3231 ) \nC2132_=_C3276( C2132 C3276 ) C2132_=_C3307( C2132 C3307 ) C2132_=_C3565( C2132 C3565 ) C2132_=_C3566( C2132 C3566 ) C2132_=_C3567( C2132 C3567 ) C2132_=_C3568( C2132 C3568 ) \nC2132_=_C3569( C2132 C3569 ) C2132_=_C3570( C2132 C3570 ) C2132_=_C3573( C2132 C3573 ) C2132_=_C3574( C2132 C3574 ) C2132_=_C3575( C2132 C3575 ) C2132_=_C3576( C2132 C3576 ) \nC2158_=_C2543( C2158 C2543 ) C2158_=_C2630( C2158 C2630 ) C2158_=_C2732( C2158 C2732 ) C2158_=_C2992( C2158 C2992 ) C2158_=_C3083( C2158 C3083 ) C2158_=_C3152( C2158 C3152 ) \nC2158_=_C3166( C2158 C3166 ) C2158_=_C3231( C2158 C3231 ) C2158_=_C3276( C2158 C3276 ) C2158_=_C3307( C2158 C3307 ) C2158_=_C3565( C2158 C3565 ) C2158_=_C3566( C2158 C3566 ) \nC2158_=_C3567( C2158 C3567 ) C2158_=_C3568( C2158 C3568 ) C2158_=_C3569( C2158 C3569 ) C2158_=_C3570( C2158 C3570 ) C2158_=_C3573( C2158 C3573 ) C2158_=_C3574( C2158 C3574 ) \nC2158_=_C3575( C2158 C3575 ) C2158_=_C3576( C2158 C3576 ) C2229_=_C2230( C2229 C2230 ) C2229_=_C2231( C2229 C2231 ) C2229_=_C2232( C2229 C2232 ) C2229_=_C2233( C2229 C2233 ) \nC2229_=_C2234( C2229 C2234 ) C2229_=_C2235( C2229 C2235 ) C2229_=_C2236( C2229 C2236 ) C2229_=_C2237( C2229 C2237 ) C2229_=_C2238( C2229 C2238 ) C2229_=_C2239( C2229 C2239 ) \nC2229_=_C2241( C2229 C2241 ) C2229_=_C2242( C2229 C2242 ) C2229_=_C2243( C2229 C2243 ) C2229_=_C2244( C2229 C2244 ) C2229_=_C2245( C2229 C2245 ) C2229_=_C2248( C2229 C2248 ) \nC2229_=_C2249( C2229 C2249 ) C2229_=_C2250( C2229 C2250 ) C2229_=_C2514( C2229 C2514 ) C2229_=_C2520( C2229 C2520 ) C2230_=_C2231( C2230 C2231 ) C2230_=_C2232( C2230 C2232 ) \nC2230_=_C2233( C2230 C2233 ) C2230_=_C2234( C2230 C2234 ) C2230_=_C2235( C2230 C2235 ) C2230_=_C2236( C2230 C2236 ) C2230_=_C2237( C2230 C2237 ) C2230_=_C2238( C2230 C2238 ) \nC2230_=_C2239( C2230 C2239 ) C2230_=_C2241( C2230 C2241 ) C2230_=_C2242( C2230 C2242 ) C2230_=_C2243( C2230 C2243 ) C2230_=_C2244( C2230 C2244 ) C2230_=_C2245( C2230 C2245 ) \nC2230_=_C2248( C2230 C2248 ) C2230_=_C2249( C2230 C2249 ) C2230_=_C2250( C2230 C2250 ) C2230_=_C2366( C2230 C2366 ) C2230_=_C2514( C2230 C2514 ) C2230_=_C2536( C2230 C2536 ) \nC2230_=_C2537( C2230 C2537 ) C2230_=_C2538( C2230 C2538 ) C2230_=_C2539( C2230 C2539 ) C2230_=_C2541( C2230 C2541 ) C2230_=_C2542( C2230 C2542 ) C2230_=_C2543( C2230 C2543 ) \nC2230_=_C2545( C2230 C2545 ) C2230_=_C2546( C2230 C2546 ) C2230_=_C2547( C2230 C2547 ) C2230_=_C2548( C2230 C2548 ) C2230_=_C2549( C2230 C2549 ) C2230_=_C2550( C2230 C2550 ) \nC2230_=_C2551( C2230 C2551 ) C2230_=_C2552( C2230 C2552 ) C2230_=_C2553( C2230 C2553 ) C2230_=_C2554( C2230 C2554 ) C2231_=_C2232( C2231 C2232 ) C2231_=_C2233( C2231 C2233 ) \nC2231_=_C2234( C2231 C2234 ) C2231_=_C2235( C2231 C2235 ) C2231_=_C2236( C2231 C2236 ) C2231_=_C2237( C2231 C2237 ) C2231_=_C2238( C2231 C2238 ) C2231_=_C2239( C2231 C2239 ) \nC2231_=_C2241( C2231 C2241 ) C2231_=_C2242( C2231 C2242 ) C2231_=_C2243( C2231 C2243 ) C2231_=_C2244( C2231 C2244 ) C2231_=_C2245( C2231 C2245 ) C2231_=_C2248( C2231 C2248 ) \nC2231_=_C2249( C2231 C2249 ) C2231_=_C2250( C2231 C2250 ) C2232_=_C2233( C2232 C2233 ) C2232_=_C2234( C2232 C2234 ) C2232_=_C2235( C2232 C2235 ) C2232_=_C2236( C2232 C2236 ) \nC2232_=_C2237( C2232 C2237 ) C2232_=_C2238( C2232 C2238 ) C2232_=_C2239( C2232 C2239 ) C2232_=_C2241( C2232 C2241 ) C2232_=_C2242( C2232 C2242 ) C2232_=_C2243( C2232 C2243 ) \nC2232_=_C2244( C2232 C2244 ) C2232_=_C2245( C2232 C2245 ) C2232_=_C2248( C2232 C2248 ) C2232_=_C2249( C2232 C2249 ) C2232_=_C2250( C2232 C2250 ) C2232_=_C2414( C2232 C2414 ) \nC2232_=_C2620( C2232 C2620 ) C2232_=_C2621( C2232 C2621 ) C2232_=_C2622( C2232 C2622 ) C2232_=_C2623( C2232 C2623 ) C2232_=_C2624( C2232 C2624 ) C2232_=_C2625( C2232 C2625 ) \nC2232_=_C2626( C2232 C2626 ) C2232_=_C2627( C2232 C2627 ) C2232_=_C2629( C2232 C2629 ) C2232_=_C2630( C2232 C2630 ) C2232_=_C2631( C2232 C2631 ) C2232_=_C2633( C2232 C2633 ) \nC2232_=_C2634( C2232 C2634 ) C2232_=_C2635( C2232 C2635 ) C2232_=_C2636( C2232 C2636 ) C2232_=_C2637( C2232 C2637 ) C2232_=_C2638( C2232 C2638 ) C2232_=_C2639( C2232 C2639 ) \nC2232_=_C2640( C2232 C2640 ) C2232_=_C2641( C2232 C2641 ) C2233_=_C2234( C2233 C2234 ) C2233_=_C2235( C2233 C2235 ) C2233_=_C2236( C2233 C2236 ) C2233_=_C2237( C2233 C2237 ) \nC2233_=_C2238( C2233 C2238 ) C2233_=_C2239( C2233 C2239 ) C2233_=_C2241( C2233 C2241 ) C2233_=_C2242( C2233 C2242 ) C2233_=_C2243( C2233 C2243 ) C2233_=_C2244( C2233 C2244 ) \nC2233_=_C2245( C2233 C2245 ) C2233_=_C2248( C2233 C2248 ) C2233_=_C2249( C2233 C2249 ) C2233_=_C2250( C2233 C2250 ) C2233_=_C2537( C2233 C2537 ) C2233_=_C2621( C2233 C2621 ) \nC2233_=_C2730( C2233 C2730 ) C2233_=_C2732( C2233 C2732 ) C2233_=_C2735( C2233 C2735 ) C2233_=_C2739( C2233 C2739 ) C2233_=_C2740( C2233 C2740 ) C2234_=_C2235( C2234 C2235 ) \nC2234_=_C2236( C2234 C2236 ) C2234_=_C2237( C2234 C2237 ) C2234_=_C2238( C2234 C2238 ) C2234_=_C2239( C2234 C2239 ) C2234_=_C2241( C2234 C2241 ) C2234_=_C2242( C2234 C2242 ) \nC2234_=_C2243( C2234 C2243 ) C2234_=_C2244( C2234 C2244 ) C2234_=_C2245( C2234 C2245 ) C2234_=_C2248( C2234 C2248 ) C2234_=_C2249( C2234 C2249 ) C2234_=_C2250( C2234 C2250 ) \nC2235_=_C2236( C2235 C2236 ) C2235_=_C2237( C2235 C2237 ) C2235_=_C2238( C2235 C2238 ) C2235_=_C2239( C2235 C2239 ) C2235_=_C2241( C2235 C2241 ) C2235_=_C2242( C2235 C2242 ) \nC2235_=_C2243( C2235 C2243 ) C2235_=_C2244( C2235 C2244 ) C2235_=_C2245( C2235 C2245 ) C2235_=_C2248( C2235 C2248 ) C2235_=_C2249( C2235 C2249 ) C2235_=_C2250( C2235 C2250 ) \nC2235_=_C2992( C2235 C2992 ) C2236_=_C2237( C2236 C2237 ) C2236_=_C2238( C2236 C2238 ) C2236_=_C2239( C2236 C2239 ) C2236_=_C2241( C2236 C2241 ) C2236_=_C2242( C2236 C2242 ) \nC2236_=_C2243( C2236 C2243 ) C2236_=_C2244( C2236 C2244 ) C2236_=_C2245( C2236 C2245 ) C2236_=_C2248( C2236 C2248 ) C2236_=_C2249( C2236 C2249 ) C2236_=_C2250( C2236 C2250 ) \nC2237_=_C2238( C2237 C2238 ) C2237_=_C2239( C2237 C2239 ) C2237_=_C2241( C2237 C2241 ) C2237_=_C2242( C2237 C2242 ) C2237_=_C2243( C2237 C2243 ) C2237_=_C2244( C2237 C2244 ) \nC2237_=_C2245( C2237 C2245 ) C2237_=_C2248( C2237 C2248 ) C2237_=_C2249( C2237 C2249 ) C2237_=_C2250( C2237 C2250 ) C2237_=_C2520( C2237 C2520 ) C2237_=_C2730( C2237 C2730 ) \nC2237_=_C2779( C2237 C2779 ) C2237_=_C3228( C2237 C3228 ) C2237_=_C3229( C2237 C3229 ) C2237_=_C3230( C2237 C3230 ) C2237_=_C3231( C2237 C3231 ) C2237_=_C3232( C2237 C3232 ) \nC2237_=_C3233( C2237 C3233 ) C2237_=_C3235( C2237 C3235 ) C2237_=_C3236( C2237 C3236 ) C2237_=_C3237( C2237 C3237 ) C2237_=_C3238( C2237 C3238 ) C2237_=_C3239( C2237 C3239 ) \nC2237_=_C3240( C2237 C3240 ) C2237_=_C3241( C2237 C3241 ) C2237_=_C3242( C2237 C3242 ) C2237_=_C3243( C2237 C3243 ) C2237_=_C3244( C2237 C3244 ) C2237_=_C3245(</w:t>
      </w:r>
    </w:p>
    <w:p>
      <w:pPr>
        <w:pStyle w:val="PreformattedText"/>
        <w:bidi w:val="0"/>
        <w:spacing w:before="0" w:after="0"/>
        <w:jc w:val="left"/>
        <w:rPr/>
      </w:pPr>
      <w:r>
        <w:rPr/>
        <w:t xml:space="preserve"> </w:t>
      </w:r>
      <w:r>
        <w:rPr/>
        <w:t>C2237 C3245 ) \nC2237_=_C3246( C2237 C3246 ) C2238_=_C2239( C2238 C2239 ) C2238_=_C2241( C2238 C2241 ) C2238_=_C2242( C2238 C2242 ) C2238_=_C2243( C2238 C2243 ) C2238_=_C2244( C2238 C2244 ) \nC2238_=_C2245( C2238 C2245 ) C2238_=_C2248( C2238 C2248 ) C2238_=_C2249( C2238 C2249 ) C2238_=_C2250( C2238 C2250 ) C2239_=_C2241( C2239 C2241 ) C2239_=_C2242( C2239 C2242 ) \nC2239_=_C2243( C2239 C2243 ) C2239_=_C2244( C2239 C2244 ) C2239_=_C2245( C2239 C2245 ) C2239_=_C2248( C2239 C2248 ) C2239_=_C2249( C2239 C2249 ) C2239_=_C2250( C2239 C2250 ) \nC2239_=_C3459( C2239 C3459 ) C2241_=_C2242( C2241 C2242 ) C2241_=_C2243( C2241 C2243 ) C2241_=_C2244( C2241 C2244 ) C2241_=_C2245( C2241 C2245 ) C2241_=_C2248( C2241 C2248 ) \nC2241_=_C2249( C2241 C2249 ) C2241_=_C2250( C2241 C2250 ) C2242_=_C2243( C2242 C2243 ) C2242_=_C2244( C2242 C2244 ) C2242_=_C2245( C2242 C2245 ) C2242_=_C2248( C2242 C2248 ) \nC2242_=_C2249( C2242 C2249 ) C2242_=_C2250( C2242 C2250 ) C2242_=_C2463( C2242 C2463 ) C2242_=_C2735( C2242 C2735 ) C2242_=_C2880( C2242 C2880 ) C2242_=_C2923( C2242 C2923 ) \nC2242_=_C3023( C2242 C3023 ) C2242_=_C3459( C2242 C3459 ) C2242_=_C3493( C2242 C3493 ) C2242_=_C3507( C2242 C3507 ) C2242_=_C3566( C2242 C3566 ) C2242_=_C3709( C2242 C3709 ) \nC2242_=_C3710( C2242 C3710 ) C2242_=_C3711( C2242 C3711 ) C2242_=_C3712( C2242 C3712 ) C2242_=_C3713( C2242 C3713 ) C2242_=_C3714( C2242 C3714 ) C2242_=_C3715( C2242 C3715 ) \nC2242_=_C3716( C2242 C3716 ) C2242_=_C3717( C2242 C3717 ) C2243_=_C2244( C2243 C2244 ) C2243_=_C2245( C2243 C2245 ) C2243_=_C2248( C2243 C2248 ) C2243_=_C2249( C2243 C2249 ) \nC2243_=_C2250( C2243 C2250 ) C2244_=_C2245( C2244 C2245 ) C2244_=_C2248( C2244 C2248 ) C2244_=_C2249( C2244 C2249 ) C2244_=_C2250( C2244 C2250 ) C2245_=_C2248( C2245 C2248 ) \nC2245_=_C2249( C2245 C2249 ) C2245_=_C2250( C2245 C2250 ) C2245_=_C2545( C2245 C2545 ) C2245_=_C2634( C2245 C2634 ) C2245_=_C3237( C2245 C3237 ) C2245_=_C3570( C2245 C3570 ) \nC2245_=_C3710( C2245 C3710 ) C2245_=_C3932( C2245 C3932 ) C2245_=_C3934( C2245 C3934 ) C2248_=_C2249( C2248 C2249 ) C2248_=_C2250( C2248 C2250 ) C2249_=_C2250( C2249 C2250 ) \nC2366_=_C2514( C2366 C2514 ) C2366_=_C2536( C2366 C2536 ) C2366_=_C2537( C2366 C2537 ) C2366_=_C2538( C2366 C2538 ) C2366_=_C2539( C2366 C2539 ) C2366_=_C2541( C2366 C2541 ) \nC2366_=_C2542( C2366 C2542 ) C2366_=_C2543( C2366 C2543 ) C2366_=_C2545( C2366 C2545 ) C2366_=_C2546( C2366 C2546 ) C2366_=_C2547( C2366 C2547 ) C2366_=_C2548( C2366 C2548 ) \nC2366_=_C2549( C2366 C2549 ) C2366_=_C2550( C2366 C2550 ) C2366_=_C2551( C2366 C2551 ) C2366_=_C2552( C2366 C2552 ) C2366_=_C2553( C2366 C2553 ) C2366_=_C2554( C2366 C2554 ) \nC2406_=_C2546( C2406 C2546 ) C2406_=_C2587( C2406 C2587 ) C2406_=_C2635( C2406 C2635 ) C2406_=_C2654( C2406 C2654 ) C2406_=_C2739( C2406 C2739 ) C2406_=_C2816( C2406 C2816 ) \nC2406_=_C2868( C2406 C2868 ) C2406_=_C3042( C2406 C3042 ) C2406_=_C3238( C2406 C3238 ) C2406_=_C3448( C2406 C3448 ) C2406_=_C3483( C2406 C3483 ) C2406_=_C3711( C2406 C3711 ) \nC2406_=_C3907( C2406 C3907 ) C2406_=_C3932( C2406 C3932 ) C2406_=_C3942( C2406 C3942 ) C2406_=_C3943( C2406 C3943 ) C2406_=_C3944( C2406 C3944 ) C2414_=_C2620( C2414 C2620 ) \nC2414_=_C2621( C2414 C2621 ) C2414_=_C2622( C2414 C2622 ) C2414_=_C2623( C2414 C2623 ) C2414_=_C2624( C2414 C2624 ) C2414_=_C2625( C2414 C2625 ) C2414_=_C2626( C2414 C2626 ) \nC2414_=_C2627( C2414 C2627 ) C2414_=_C2629( C2414 C2629 ) C2414_=_C2630( C2414 C2630 ) C2414_=_C2631( C2414 C2631 ) C2414_=_C2633( C2414 C2633 ) C2414_=_C2634( C2414 C2634 ) \nC2414_=_C2635( C2414 C2635 ) C2414_=_C2636( C2414 C2636 ) C2414_=_C2637( C2414 C2637 ) C2414_=_C2638( C2414 C2638 ) C2414_=_C2639( C2414 C2639 ) C2414_=_C2640( C2414 C2640 ) \nC2414_=_C2641( C2414 C2641 ) C2463_=_C2466( C2463 C2466 ) C2463_=_C2735( C2463 C2735 ) C2463_=_C2880( C2463 C2880 ) C2463_=_C2923( C2463 C2923 ) C2463_=_C3023( C2463 C3023 ) \nC2463_=_C3459( C2463 C3459 ) C2463_=_C3493( C2463 C3493 ) C2463_=_C3507( C2463 C3507 ) C2463_=_C3566( C2463 C3566 ) C2463_=_C3709( C2463 C3709 ) C2463_=_C3710( C2463 C3710 ) \nC2463_=_C3711( C2463 C3711 ) C2463_=_C3712( C2463 C3712 ) C2463_=_C3713( C2463 C3713 ) C2463_=_C3714( C2463 C3714 ) C2463_=_C3715( C2463 C3715 ) C2463_=_C3716( C2463 C3716 ) \nC2463_=_C3717( C2463 C3717 ) C2466_=_C2548( C2466 C2548 ) C2466_=_C2638( C2466 C2638 ) C2466_=_C2740( C2466 C2740 ) C2466_=_C2836( C2466 C2836 ) C2466_=_C2895( C2466 C2895 ) \nC2466_=_C2929( C2466 C2929 ) C2466_=_C3027( C2466 C3027 ) C2466_=_C3240( C2466 C3240 ) C2466_=_C3256( C2466 C3256 ) C2466_=_C3606( C2466 C3606 ) C2466_=_C3712( C2466 C3712 ) \nC2466_=_C3909( C2466 C3909 ) C2466_=_C3930( C2466 C3930 ) C2466_=_C3934( C2466 C3934 ) C2466_=_C3958( C2466 C3958 ) C2466_=_C3973( C2466 C3973 ) C2466_=_C3990( C2466 C3990 ) \nC2466_=_C3991( C2466 C3991 ) C2466_=_C3992( C2466 C3992 ) C2466_=_C3993( C2466 C3993 ) C2466_=_C3994( C2466 C3994 ) C2514_=_C2520( C2514 C2520 ) C2514_=_C2536( C2514 C2536 ) \nC2514_=_C2537( C2514 C2537 ) C2514_=_C2538( C2514 C2538 ) C2514_=_C2539( C2514 C2539 ) C2514_=_C2541( C2514 C2541 ) C2514_=_C2542( C2514 C2542 ) C2514_=_C2543( C2514 C2543 ) \nC2514_=_C2545( C2514 C2545 ) C2514_=_C2546( C2514 C2546 ) C2514_=_C2547( C2514 C2547 ) C2514_=_C2548( C2514 C2548 ) C2514_=_C2549( C2514 C2549 ) C2514_=_C2550( C2514 C2550 ) \nC2514_=_C2551( C2514 C2551 ) C2514_=_C2552( C2514 C2552 ) C2514_=_C2553( C2514 C2553 ) C2514_=_C2554( C2514 C2554 ) C2520_=_C2730( C2520 C2730 ) C2520_=_C2779( C2520 C2779 ) \nC2520_=_C3228( C2520 C3228 ) C2520_=_C3229( C2520 C3229 ) C2520_=_C3230( C2520 C3230 ) C2520_=_C3231( C2520 C3231 ) C2520_=_C3232( C2520 C3232 ) C2520_=_C3233( C2520 C3233 ) \nC2520_=_C3235( C2520 C3235 ) C2520_=_C3236( C2520 C3236 ) C2520_=_C3237( C2520 C3237 ) C2520_=_C3238( C2520 C3238 ) C2520_=_C3239( C2520 C3239 ) C2520_=_C3240( C2520 C3240 ) \nC2520_=_C3241( C2520 C3241 ) C2520_=_C3242( C2520 C3242 ) C2520_=_C3243( C2520 C3243 ) C2520_=_C3244( C2520 C3244 ) C2520_=_C3245( C2520 C3245 ) C2520_=_C3246( C2520 C3246 ) \nC2536_=_C2537( C2536 C2537 ) C2536_=_C2538( C2536 C2538 ) C2536_=_C2539( C2536 C2539 ) C2536_=_C2541( C2536 C2541 ) C2536_=_C2542( C2536 C2542 ) C2536_=_C2543( C2536 C2543 ) \nC2536_=_C2545( C2536 C2545 ) C2536_=_C2546( C2536 C2546 ) C2536_=_C2547( C2536 C2547 ) C2536_=_C2548( C2536 C2548 ) C2536_=_C2549( C2536 C2549 ) C2536_=_C2550( C2536 C2550 ) \nC2536_=_C2551( C2536 C2551 ) C2536_=_C2552( C2536 C2552 ) C2536_=_C2553( C2536 C2553 ) C2536_=_C2554( C2536 C2554 ) C2536_=_C2620( C2536 C2620 ) C2537_=_C2538( C2537 C2538 ) \nC2537_=_C2539( C2537 C2539 ) C2537_=_C2541( C2537 C2541 ) C2537_=_C2542( C2537 C2542 ) C2537_=_C2543( C2537 C2543 ) C2537_=_C2545( C2537 C2545 ) C2537_=_C2546( C2537 C2546 ) \nC2537_=_C2547( C2537 C2547 ) C2537_=_C2548( C2537 C2548 ) C2537_=_C2549( C2537 C2549 ) C2537_=_C2550( C2537 C2550 ) C2537_=_C2551( C2537 C2551 ) C2537_=_C2552( C2537 C2552 ) \nC2537_=_C2553( C2537 C2553 ) C2537_=_C2554( C2537 C2554 ) C2537_=_C2621( C2537 C2621 ) C2537_=_C2730( C2537 C2730 ) C2537_=_C2732( C2537 C2732 ) C2537_=_C2735( C2537 C2735 ) \nC2537_=_C2739( C2537 C2739 ) C2537_=_C2740( C2537 C2740 ) C2538_=_C2539( C2538 C2539 ) C2538_=_C2541( C2538 C2541 ) C2538_=_C2542( C2538 C2542 ) C2538_=_C2543( C2538 C2543 ) \nC2538_=_C2545( C2538 C2545 ) C2538_=_C2546( C2538 C2546 ) C2538_=_C2547( C2538 C2547 ) C2538_=_C2548( C2538 C2548 ) C2538_=_C2549( C2538 C2549 ) C2538_=_C2550( C2538 C2550 ) \nC2538_=_C2551( C2538 C2551 ) C2538_=_C2552( C2538 C2552 ) C2538_=_C2553( C2538 C2553 ) C2538_=_C2554( C2538 C2554 ) C2538_=_C2779( C2538 C2779 ) C2539_=_C2541( C2539 C2541 ) \nC2539_=_C2542( C2539 C2542 ) C2539_=_C2543( C2539 C2543 ) C2539_=_C2545( C2539 C2545 ) C2539_=_C2546( C2539 C2546 ) C2539_=_C2547( C2539 C2547 ) C2539_=_C2548( C2539 C2548 ) \nC2539_=_C2549( C2539 C2549 ) C2539_=_C2550( C2539 C2550 ) C2539_=_C2551( C2539 C2551 ) C2539_=_C2552( C2539 C2552 ) C2539_=_C2553( C2539 C2553 ) C2539_=_C2554( C2539 C2554 ) \nC2539_=_C3166( C2539 C3166 ) C2541_=_C2542( C2541 C2542 ) C2541_=_C2543( C2541 C2543 ) C2541_=_C2545( C2541 C2545 ) C2541_=_C2546( C2541 C2546 ) C2541_=_C2547( C2541 C2547 ) \nC2541_=_C2548( C2541 C2548 ) C2541_=_C2549( C2541 C2549 ) C2541_=_C2550( C2541 C2550 ) C2541_=_C2551( C2541 C2551 ) C2541_=_C2552( C2541 C2552 ) C2541_=_C2553( C2541 C2553 ) \nC2541_=_C2554( C2541 C2554 ) C2541_=_C3230( C2541 C3230 ) C2542_=_C2543( C2542 C2543 ) C2542_=_C2545( C2542 C2545 ) C2542_=_C2546( C2542 C2546 ) C2542_=_C2547( C2542 C2547 ) \nC2542_=_C2548( C2542 C2548 ) C2542_=_C2549( C2542 C2549 ) C2542_=_C2550( C2542 C2550 ) C2542_=_C2551( C2542 C2551 ) C2542_=_C2552( C2542 C2552 ) C2542_=_C2553( C2542 C2553 ) \nC2542_=_C2554( C2542 C2554 ) C2543_=_C2545( C2543 C2545 ) C2543_=_C2546( C2543 C2546 ) C2543_=_C2547( C2543 C2547 ) C2543_=_C2548( C2543 C2548 ) C2543_=_C2549( C2543 C2549 ) \nC2543_=_C2550( C2543 C2550 ) C2543_=_C2551( C2543 C2551 ) C2543_=_C2552( C2543 C2552 ) C2543_=_C2553( C2543 C2553 ) C2543_=_C2554( C2543 C2554 ) C2543_=_C2630( C2543 C2630 ) \nC2543_=_C2732( C2543 C2732 ) C2543_=_C2992( C2543 C2992 ) C2543_=_C3083( C2543 C3083 ) C2543_=_C3152( C2543 C3152 ) C2543_=_C3166( C2543 C3166 ) C2543_=_C3231( C2543 C3231 ) \nC2543_=_C3276( C2543 C3276 ) C2543_=_C3307( C2543 C3307 ) C2543_=_C3565( C2543 C3565 ) C2543_=_C3566( C2543 C3566 ) C2543_=_C3567( C2543 C3567 ) C2543_=_C3568( C2543 C3568 ) \nC2543_=_C3569( C2543 C3569 ) C2543_=_C3570( C2543 C3570 ) C2543_=_C3573( C2543 C3573 ) C2543_=_C3574( C2543 C3574 ) C2543_=_C3575( C2543 C3575 ) C2543_=_C3576( C2543 C3576 ) \nC2545_=_C2546( C2545 C2546 ) C2545_=_C2547( C2545 C2547 ) C2545_=_C2548( C2545 C2548 ) C2545_=_C2549( C2545 C2549 ) C2545_=_C2550( C2545 C2550 ) C2545_=_C2551( C2545 C2551 ) \nC2545_=_C2552( C2545 C2552 ) C2545_=_C2553( C2545 C2553 ) C2545_=_C2554( C2545 C2554 ) C2545_=_C2634( C2545 C2634 ) C2545_=_C3237( C2545 C3237 ) C2545_=_C3570( C2545 C3570 ) \nC2545_=_C3710( C2545 C3710 )</w:t>
      </w:r>
    </w:p>
    <w:p>
      <w:pPr>
        <w:pStyle w:val="PreformattedText"/>
        <w:bidi w:val="0"/>
        <w:spacing w:before="0" w:after="0"/>
        <w:jc w:val="left"/>
        <w:rPr/>
      </w:pPr>
      <w:r>
        <w:rPr/>
        <w:t xml:space="preserve"> </w:t>
      </w:r>
      <w:r>
        <w:rPr/>
        <w:t>C2545_=_C3932( C2545 C3932 ) C2545_=_C3934( C2545 C3934 ) C2546_=_C2547( C2546 C2547 ) C2546_=_C2548( C2546 C2548 ) C2546_=_C2549( C2546 C2549 ) \nC2546_=_C2550( C2546 C2550 ) C2546_=_C2551( C2546 C2551 ) C2546_=_C2552( C2546 C2552 ) C2546_=_C2553( C2546 C2553 ) C2546_=_C2554( C2546 C2554 ) C2546_=_C2587( C2546 C2587 ) \nC2546_=_C2635( C2546 C2635 ) C2546_=_C2654( C2546 C2654 ) C2546_=_C2739( C2546 C2739 ) C2546_=_C2816( C2546 C2816 ) C2546_=_C2868( C2546 C2868 ) C2546_=_C3042( C2546 C3042 ) \nC2546_=_C3238( C2546 C3238 ) C2546_=_C3448( C2546 C3448 ) C2546_=_C3483( C2546 C3483 ) C2546_=_C3711( C2546 C3711 ) C2546_=_C3907( C2546 C3907 ) C2546_=_C3932( C2546 C3932 ) \nC2546_=_C3942( C2546 C3942 ) C2546_=_C3943( C2546 C3943 ) C2546_=_C3944( C2546 C3944 ) C2547_=_C2548( C2547 C2548 ) C2547_=_C2549( C2547 C2549 ) C2547_=_C2550( C2547 C2550 ) \nC2547_=_C2551( C2547 C2551 ) C2547_=_C2552( C2547 C2552 ) C2547_=_C2553( C2547 C2553 ) C2547_=_C2554( C2547 C2554 ) C2547_=_C3239( C2547 C3239 ) C2548_=_C2549( C2548 C2549 ) \nC2548_=_C2550( C2548 C2550 ) C2548_=_C2551( C2548 C2551 ) C2548_=_C2552( C2548 C2552 ) C2548_=_C2553( C2548 C2553 ) C2548_=_C2554( C2548 C2554 ) C2548_=_C2638( C2548 C2638 ) \nC2548_=_C2740( C2548 C2740 ) C2548_=_C2836( C2548 C2836 ) C2548_=_C2895( C2548 C2895 ) C2548_=_C2929( C2548 C2929 ) C2548_=_C3027( C2548 C3027 ) C2548_=_C3240( C2548 C3240 ) \nC2548_=_C3256( C2548 C3256 ) C2548_=_C3606( C2548 C3606 ) C2548_=_C3712( C2548 C3712 ) C2548_=_C3909( C2548 C3909 ) C2548_=_C3930( C2548 C3930 ) C2548_=_C3934( C2548 C3934 ) \nC2548_=_C3958( C2548 C3958 ) C2548_=_C3973( C2548 C3973 ) C2548_=_C3990( C2548 C3990 ) C2548_=_C3991( C2548 C3991 ) C2548_=_C3992( C2548 C3992 ) C2548_=_C3993( C2548 C3993 ) \nC2548_=_C3994( C2548 C3994 ) C2549_=_C2550( C2549 C2550 ) C2549_=_C2551( C2549 C2551 ) C2549_=_C2552( C2549 C2552 ) C2549_=_C2553( C2549 C2553 ) C2549_=_C2554( C2549 C2554 ) \nC2549_=_C3992( C2549 C3992 ) C2550_=_C2551( C2550 C2551 ) C2550_=_C2552( C2550 C2552 ) C2550_=_C2553( C2550 C2553 ) C2550_=_C2554( C2550 C2554 ) C2550_=_C3242( C2550 C3242 ) \nC2551_=_C2552( C2551 C2552 ) C2551_=_C2553( C2551 C2553 ) C2551_=_C2554( C2551 C2554 ) C2551_=_C2640( C2551 C2640 ) C2551_=_C3243( C2551 C3243 ) C2552_=_C2553( C2552 C2553 ) \nC2552_=_C2554( C2552 C2554 ) C2553_=_C2554( C2553 C2554 ) C2553_=_C3244( C2553 C3244 ) C2587_=_C2635( C2587 C2635 ) C2587_=_C2654( C2587 C2654 ) C2587_=_C2739( C2587 C2739 ) \nC2587_=_C2816( C2587 C2816 ) C2587_=_C2868( C2587 C2868 ) C2587_=_C3042( C2587 C3042 ) C2587_=_C3238( C2587 C3238 ) C2587_=_C3448( C2587 C3448 ) C2587_=_C3483( C2587 C3483 ) \nC2587_=_C3711( C2587 C3711 ) C2587_=_C3907( C2587 C3907 ) C2587_=_C3932( C2587 C3932 ) C2587_=_C3942( C2587 C3942 ) C2587_=_C3943( C2587 C3943 ) C2587_=_C3944( C2587 C3944 ) \nC2620_=_C2621( C2620 C2621 ) C2620_=_C2622( C2620 C2622 ) C2620_=_C2623( C2620 C2623 ) C2620_=_C2624( C2620 C2624 ) C2620_=_C2625( C2620 C2625 ) C2620_=_C2626( C2620 C2626 ) \nC2620_=_C2627( C2620 C2627 ) C2620_=_C2629( C2620 C2629 ) C2620_=_C2630( C2620 C2630 ) C2620_=_C2631( C2620 C2631 ) C2620_=_C2633( C2620 C2633 ) C2620_=_C2634( C2620 C2634 ) \nC2620_=_C2635( C2620 C2635 ) C2620_=_C2636( C2620 C2636 ) C2620_=_C2637( C2620 C2637 ) C2620_=_C2638( C2620 C2638 ) C2620_=_C2639( C2620 C2639 ) C2620_=_C2640( C2620 C2640 ) \nC2620_=_C2641( C2620 C2641 ) C2621_=_C2622( C2621 C2622 ) C2621_=_C2623( C2621 C2623 ) C2621_=_C2624( C2621 C2624 ) C2621_=_C2625( C2621 C2625 ) C2621_=_C2626( C2621 C2626 ) \nC2621_=_C2627( C2621 C2627 ) C2621_=_C2629( C2621 C2629 ) C2621_=_C2630( C2621 C2630 ) C2621_=_C2631( C2621 C2631 ) C2621_=_C2633( C2621 C2633 ) C2621_=_C2634( C2621 C2634 ) \nC2621_=_C2635( C2621 C2635 ) C2621_=_C2636( C2621 C2636 ) C2621_=_C2637( C2621 C2637 ) C2621_=_C2638( C2621 C2638 ) C2621_=_C2639( C2621 C2639 ) C2621_=_C2640( C2621 C2640 ) \nC2621_=_C2641( C2621 C2641 ) C2621_=_C2730( C2621 C2730 ) C2621_=_C2732( C2621 C2732 ) C2621_=_C2735( C2621 C2735 ) C2621_=_C2739( C2621 C2739 ) C2621_=_C2740( C2621 C2740 ) \nC2622_=_C2623( C2622 C2623 ) C2622_=_C2624( C2622 C2624 ) C2622_=_C2625( C2622 C2625 ) C2622_=_C2626( C2622 C2626 ) C2622_=_C2627( C2622 C2627 ) C2622_=_C2629( C2622 C2629 ) \nC2622_=_C2630( C2622 C2630 ) C2622_=_C2631( C2622 C2631 ) C2622_=_C2633( C2622 C2633 ) C2622_=_C2634( C2622 C2634 ) C2622_=_C2635( C2622 C2635 ) C2622_=_C2636( C2622 C2636 ) \nC2622_=_C2637( C2622 C2637 ) C2622_=_C2638( C2622 C2638 ) C2622_=_C2639( C2622 C2639 ) C2622_=_C2640( C2622 C2640 ) C2622_=_C2641( C2622 C2641 ) C2623_=_C2624( C2623 C2624 ) \nC2623_=_C2625( C2623 C2625 ) C2623_=_C2626( C2623 C2626 ) C2623_=_C2627( C2623 C2627 ) C2623_=_C2629( C2623 C2629 ) C2623_=_C2630( C2623 C2630 ) C2623_=_C2631( C2623 C2631 ) \nC2623_=_C2633( C2623 C2633 ) C2623_=_C2634( C2623 C2634 ) C2623_=_C2635( C2623 C2635 ) C2623_=_C2636( C2623 C2636 ) C2623_=_C2637( C2623 C2637 ) C2623_=_C2638( C2623 C2638 ) \nC2623_=_C2639( C2623 C2639 ) C2623_=_C2640( C2623 C2640 ) C2623_=_C2641( C2623 C2641 ) C2623_=_C2836( C2623 C2836 ) C2624_=_C2625( C2624 C2625 ) C2624_=_C2626( C2624 C2626 ) \nC2624_=_C2627( C2624 C2627 ) C2624_=_C2629( C2624 C2629 ) C2624_=_C2630( C2624 C2630 ) C2624_=_C2631( C2624 C2631 ) C2624_=_C2633( C2624 C2633 ) C2624_=_C2634( C2624 C2634 ) \nC2624_=_C2635( C2624 C2635 ) C2624_=_C2636( C2624 C2636 ) C2624_=_C2637( C2624 C2637 ) C2624_=_C2638( C2624 C2638 ) C2624_=_C2639( C2624 C2639 ) C2624_=_C2640( C2624 C2640 ) \nC2624_=_C2641( C2624 C2641 ) C2624_=_C2923( C2624 C2923 ) C2624_=_C2929( C2624 C2929 ) C2625_=_C2626( C2625 C2626 ) C2625_=_C2627( C2625 C2627 ) C2625_=_C2629( C2625 C2629 ) \nC2625_=_C2630( C2625 C2630 ) C2625_=_C2631( C2625 C2631 ) C2625_=_C2633( C2625 C2633 ) C2625_=_C2634( C2625 C2634 ) C2625_=_C2635( C2625 C2635 ) C2625_=_C2636( C2625 C2636 ) \nC2625_=_C2637( C2625 C2637 ) C2625_=_C2638( C2625 C2638 ) C2625_=_C2639( C2625 C2639 ) C2625_=_C2640( C2625 C2640 ) C2625_=_C2641( C2625 C2641 ) C2626_=_C2627( C2626 C2627 ) \nC2626_=_C2629( C2626 C2629 ) C2626_=_C2630( C2626 C2630 ) C2626_=_C2631( C2626 C2631 ) C2626_=_C2633( C2626 C2633 ) C2626_=_C2634( C2626 C2634 ) C2626_=_C2635( C2626 C2635 ) \nC2626_=_C2636( C2626 C2636 ) C2626_=_C2637( C2626 C2637 ) C2626_=_C2638( C2626 C2638 ) C2626_=_C2639( C2626 C2639 ) C2626_=_C2640( C2626 C2640 ) C2626_=_C2641( C2626 C2641 ) \nC2627_=_C2629( C2627 C2629 ) C2627_=_C2630( C2627 C2630 ) C2627_=_C2631( C2627 C2631 ) C2627_=_C2633( C2627 C2633 ) C2627_=_C2634( C2627 C2634 ) C2627_=_C2635( C2627 C2635 ) \nC2627_=_C2636( C2627 C2636 ) C2627_=_C2637( C2627 C2637 ) C2627_=_C2638( C2627 C2638 ) C2627_=_C2639( C2627 C2639 ) C2627_=_C2640( C2627 C2640 ) C2627_=_C2641( C2627 C2641 ) \nC2629_=_C2630( C2629 C2630 ) C2629_=_C2631( C2629 C2631 ) C2629_=_C2633( C2629 C2633 ) C2629_=_C2634( C2629 C2634 ) C2629_=_C2635( C2629 C2635 ) C2629_=_C2636( C2629 C2636 ) \nC2629_=_C2637( C2629 C2637 ) C2629_=_C2638( C2629 C2638 ) C2629_=_C2639( C2629 C2639 ) C2629_=_C2640( C2629 C2640 ) C2629_=_C2641( C2629 C2641 ) C2629_=_C3256( C2629 C3256 ) \nC2630_=_C2631( C2630 C2631 ) C2630_=_C2633( C2630 C2633 ) C2630_=_C2634( C2630 C2634 ) C2630_=_C2635( C2630 C2635 ) C2630_=_C2636( C2630 C2636 ) C2630_=_C2637( C2630 C2637 ) \nC2630_=_C2638( C2630 C2638 ) C2630_=_C2639( C2630 C2639 ) C2630_=_C2640( C2630 C2640 ) C2630_=_C2641( C2630 C2641 ) C2630_=_C2732( C2630 C2732 ) C2630_=_C2992( C2630 C2992 ) \nC2630_=_C3083( C2630 C3083 ) C2630_=_C3152( C2630 C3152 ) C2630_=_C3166( C2630 C3166 ) C2630_=_C3231( C2630 C3231 ) C2630_=_C3276( C2630 C3276 ) C2630_=_C3307( C2630 C3307 ) \nC2630_=_C3565( C2630 C3565 ) C2630_=_C3566( C2630 C3566 ) C2630_=_C3567( C2630 C3567 ) C2630_=_C3568( C2630 C3568 ) C2630_=_C3569( C2630 C3569 ) C2630_=_C3570( C2630 C3570 ) \nC2630_=_C3573( C2630 C3573 ) C2630_=_C3574( C2630 C3574 ) C2630_=_C3575( C2630 C3575 ) C2630_=_C3576( C2630 C3576 ) C2631_=_C2633( C2631 C2633 ) C2631_=_C2634( C2631 C2634 ) \nC2631_=_C2635( C2631 C2635 ) C2631_=_C2636( C2631 C2636 ) C2631_=_C2637( C2631 C2637 ) C2631_=_C2638( C2631 C2638 ) C2631_=_C2639( C2631 C2639 ) C2631_=_C2640( C2631 C2640 ) \nC2631_=_C2641( C2631 C2641 ) C2631_=_C3606( C2631 C3606 ) C2633_=_C2634( C2633 C2634 ) C2633_=_C2635( C2633 C2635 ) C2633_=_C2636( C2633 C2636 ) C2633_=_C2637( C2633 C2637 ) \nC2633_=_C2638( C2633 C2638 ) C2633_=_C2639( C2633 C2639 ) C2633_=_C2640( C2633 C2640 ) C2633_=_C2641( C2633 C2641 ) C2633_=_C3930( C2633 C3930 ) C2634_=_C2635( C2634 C2635 ) \nC2634_=_C2636( C2634 C2636 ) C2634_=_C2637( C2634 C2637 ) C2634_=_C2638( C2634 C2638 ) C2634_=_C2639( C2634 C2639 ) C2634_=_C2640( C2634 C2640 ) C2634_=_C2641( C2634 C2641 ) \nC2634_=_C3237( C2634 C3237 ) C2634_=_C3570( C2634 C3570 ) C2634_=_C3710( C2634 C3710 ) C2634_=_C3932( C2634 C3932 ) C2634_=_C3934( C2634 C3934 ) C2635_=_C2636( C2635 C2636 ) \nC2635_=_C2637( C2635 C2637 ) C2635_=_C2638( C2635 C2638 ) C2635_=_C2639( C2635 C2639 ) C2635_=_C2640( C2635 C2640 ) C2635_=_C2641( C2635 C2641 ) C2635_=_C2654( C2635 C2654 ) \nC2635_=_C2739( C2635 C2739 ) C2635_=_C2816( C2635 C2816 ) C2635_=_C2868( C2635 C2868 ) C2635_=_C3042( C2635 C3042 ) C2635_=_C3238( C2635 C3238 ) C2635_=_C3448( C2635 C3448 ) \nC2635_=_C3483( C2635 C3483 ) C2635_=_C3711( C2635 C3711 ) C2635_=_C3907( C2635 C3907 ) C2635_=_C3932( C2635 C3932 ) C2635_=_C3942( C2635 C3942 ) C2635_=_C3943( C2635 C3943 ) \nC2635_=_C3944( C2635 C3944 ) C2636_=_C2637( C2636 C2637 ) C2636_=_C2638( C2636 C2638 ) C2636_=_C2639( C2636 C2639 ) C2636_=_C2640( C2636 C2640 ) C2636_=_C2641( C2636 C2641 ) \nC2636_=_C3958( C2636 C3958 ) C2637_=_C2638( C2637 C2638 ) C2637_=_C2639( C2637 C2639 ) C2637_=_C2640( C2637 C2640 ) C2637_=_C2641( C2637 C2641 ) C2637_=_C3973( C2637 C3973 ) \nC2638_=_C2639( C2638 C2639 ) C2638_=_C2640( C2638 C2640 ) C2638_=_C2641( C2638 C2641 ) C2638_=_C2740( C2638 C2740 ) C2638_=_C2836( C2638 C2836 ) C2638_=_C2895( C2638 C2895 ) \nC2638_=_C2929( C2638 C2929 ) C2638_=_C3027( C2638 C3027 ) C2638_=_C3240(</w:t>
      </w:r>
    </w:p>
    <w:p>
      <w:pPr>
        <w:pStyle w:val="PreformattedText"/>
        <w:bidi w:val="0"/>
        <w:spacing w:before="0" w:after="0"/>
        <w:jc w:val="left"/>
        <w:rPr/>
      </w:pPr>
      <w:r>
        <w:rPr/>
        <w:t xml:space="preserve"> </w:t>
      </w:r>
      <w:r>
        <w:rPr/>
        <w:t>C2638 C3240 ) C2638_=_C3256( C2638 C3256 ) C2638_=_C3606( C2638 C3606 ) C2638_=_C3712( C2638 C3712 ) \nC2638_=_C3909( C2638 C3909 ) C2638_=_C3930( C2638 C3930 ) C2638_=_C3934( C2638 C3934 ) C2638_=_C3958( C2638 C3958 ) C2638_=_C3973( C2638 C3973 ) C2638_=_C3990( C2638 C3990 ) \nC2638_=_C3991( C2638 C3991 ) C2638_=_C3992( C2638 C3992 ) C2638_=_C3993( C2638 C3993 ) C2638_=_C3994( C2638 C3994 ) C2639_=_C2640( C2639 C2640 ) C2639_=_C2641( C2639 C2641 ) \nC2639_=_C3990( C2639 C3990 ) C2640_=_C2641( C2640 C2641 ) C2640_=_C3243( C2640 C3243 ) C2641_=_C3716( C2641 C3716 ) C2654_=_C2739( C2654 C2739 ) C2654_=_C2816( C2654 C2816 ) \nC2654_=_C2868( C2654 C2868 ) C2654_=_C3042( C2654 C3042 ) C2654_=_C3238( C2654 C3238 ) C2654_=_C3448( C2654 C3448 ) C2654_=_C3483( C2654 C3483 ) C2654_=_C3711( C2654 C3711 ) \nC2654_=_C3907( C2654 C3907 ) C2654_=_C3932( C2654 C3932 ) C2654_=_C3942( C2654 C3942 ) C2654_=_C3943( C2654 C3943 ) C2654_=_C3944( C2654 C3944 ) C2730_=_C2732( C2730 C2732 ) \nC2730_=_C2735( C2730 C2735 ) C2730_=_C2739( C2730 C2739 ) C2730_=_C2740( C2730 C2740 ) C2730_=_C2779( C2730 C2779 ) C2730_=_C3228( C2730 C3228 ) C2730_=_C3229( C2730 C3229 ) \nC2730_=_C3230( C2730 C3230 ) C2730_=_C3231( C2730 C3231 ) C2730_=_C3232( C2730 C3232 ) C2730_=_C3233( C2730 C3233 ) C2730_=_C3235( C2730 C3235 ) C2730_=_C3236( C2730 C3236 ) \nC2730_=_C3237( C2730 C3237 ) C2730_=_C3238( C2730 C3238 ) C2730_=_C3239( C2730 C3239 ) C2730_=_C3240( C2730 C3240 ) C2730_=_C3241( C2730 C3241 ) C2730_=_C3242( C2730 C3242 ) \nC2730_=_C3243( C2730 C3243 ) C2730_=_C3244( C2730 C3244 ) C2730_=_C3245( C2730 C3245 ) C2730_=_C3246( C2730 C3246 ) C2732_=_C2735( C2732 C2735 ) C2732_=_C2739( C2732 C2739 ) \nC2732_=_C2740( C2732 C2740 ) C2732_=_C2992( C2732 C2992 ) C2732_=_C3083( C2732 C3083 ) C2732_=_C3152( C2732 C3152 ) C2732_=_C3166( C2732 C3166 ) C2732_=_C3231( C2732 C3231 ) \nC2732_=_C3276( C2732 C3276 ) C2732_=_C3307( C2732 C3307 ) C2732_=_C3565( C2732 C3565 ) C2732_=_C3566( C2732 C3566 ) C2732_=_C3567( C2732 C3567 ) C2732_=_C3568( C2732 C3568 ) \nC2732_=_C3569( C2732 C3569 ) C2732_=_C3570( C2732 C3570 ) C2732_=_C3573( C2732 C3573 ) C2732_=_C3574( C2732 C3574 ) C2732_=_C3575( C2732 C3575 ) C2732_=_C3576( C2732 C3576 ) \nC2735_=_C2739( C2735 C2739 ) C2735_=_C2740( C2735 C2740 ) C2735_=_C2880( C2735 C2880 ) C2735_=_C2923( C2735 C2923 ) C2735_=_C3023( C2735 C3023 ) C2735_=_C3459( C2735 C3459 ) \nC2735_=_C3493( C2735 C3493 ) C2735_=_C3507( C2735 C3507 ) C2735_=_C3566( C2735 C3566 ) C2735_=_C3709( C2735 C3709 ) C2735_=_C3710( C2735 C3710 ) C2735_=_C3711( C2735 C3711 ) \nC2735_=_C3712( C2735 C3712 ) C2735_=_C3713( C2735 C3713 ) C2735_=_C3714( C2735 C3714 ) C2735_=_C3715( C2735 C3715 ) C2735_=_C3716( C2735 C3716 ) C2735_=_C3717( C2735 C3717 ) \nC2739_=_C2740( C2739 C2740 ) C2739_=_C2816( C2739 C2816 ) C2739_=_C2868( C2739 C2868 ) C2739_=_C3042( C2739 C3042 ) C2739_=_C3238( C2739 C3238 ) C2739_=_C3448( C2739 C3448 ) \nC2739_=_C3483( C2739 C3483 ) C2739_=_C3711( C2739 C3711 ) C2739_=_C3907( C2739 C3907 ) C2739_=_C3932( C2739 C3932 ) C2739_=_C3942( C2739 C3942 ) C2739_=_C3943( C2739 C3943 ) \nC2739_=_C3944( C2739 C3944 ) C2740_=_C2836( C2740 C2836 ) C2740_=_C2895( C2740 C2895 ) C2740_=_C2929( C2740 C2929 ) C2740_=_C3027( C2740 C3027 ) C2740_=_C3240( C2740 C3240 ) \nC2740_=_C3256( C2740 C3256 ) C2740_=_C3606( C2740 C3606 ) C2740_=_C3712( C2740 C3712 ) C2740_=_C3909( C2740 C3909 ) C2740_=_C3930( C2740 C3930 ) C2740_=_C3934( C2740 C3934 ) \nC2740_=_C3958( C2740 C3958 ) C2740_=_C3973( C2740 C3973 ) C2740_=_C3990( C2740 C3990 ) C2740_=_C3991( C2740 C3991 ) C2740_=_C3992( C2740 C3992 ) C2740_=_C3993( C2740 C3993 ) \nC2740_=_C3994( C2740 C3994 ) C2779_=_C3228( C2779 C3228 ) C2779_=_C3229( C2779 C3229 ) C2779_=_C3230( C2779 C3230 ) C2779_=_C3231( C2779 C3231 ) C2779_=_C3232( C2779 C3232 ) \nC2779_=_C3233( C2779 C3233 ) C2779_=_C3235( C2779 C3235 ) C2779_=_C3236( C2779 C3236 ) C2779_=_C3237( C2779 C3237 ) C2779_=_C3238( C2779 C3238 ) C2779_=_C3239( C2779 C3239 ) \nC2779_=_C3240( C2779 C3240 ) C2779_=_C3241( C2779 C3241 ) C2779_=_C3242( C2779 C3242 ) C2779_=_C3243( C2779 C3243 ) C2779_=_C3244( C2779 C3244 ) C2779_=_C3245( C2779 C3245 ) \nC2779_=_C3246( C2779 C3246 ) C2816_=_C2868( C2816 C2868 ) C2816_=_C3042( C2816 C3042 ) C2816_=_C3238( C2816 C3238 ) C2816_=_C3448( C2816 C3448 ) C2816_=_C3483( C2816 C3483 ) \nC2816_=_C3711( C2816 C3711 ) C2816_=_C3907( C2816 C3907 ) C2816_=_C3932( C2816 C3932 ) C2816_=_C3942( C2816 C3942 ) C2816_=_C3943( C2816 C3943 ) C2816_=_C3944( C2816 C3944 ) \nC2836_=_C2895( C2836 C2895 ) C2836_=_C2929( C2836 C2929 ) C2836_=_C3027( C2836 C3027 ) C2836_=_C3240( C2836 C3240 ) C2836_=_C3256( C2836 C3256 ) C2836_=_C3606( C2836 C3606 ) \nC2836_=_C3712( C2836 C3712 ) C2836_=_C3909( C2836 C3909 ) C2836_=_C3930( C2836 C3930 ) C2836_=_C3934( C2836 C3934 ) C2836_=_C3958( C2836 C3958 ) C2836_=_C3973( C2836 C3973 ) \nC2836_=_C3990( C2836 C3990 ) C2836_=_C3991( C2836 C3991 ) C2836_=_C3992( C2836 C3992 ) C2836_=_C3993( C2836 C3993 ) C2836_=_C3994( C2836 C3994 ) C2868_=_C3042( C2868 C3042 ) \nC2868_=_C3238( C2868 C3238 ) C2868_=_C3448( C2868 C3448 ) C2868_=_C3483( C2868 C3483 ) C2868_=_C3711( C2868 C3711 ) C2868_=_C3907( C2868 C3907 ) C2868_=_C3932( C2868 C3932 ) \nC2868_=_C3942( C2868 C3942 ) C2868_=_C3943( C2868 C3943 ) C2868_=_C3944( C2868 C3944 ) C2880_=_C2923( C2880 C2923 ) C2880_=_C3023( C2880 C3023 ) C2880_=_C3459( C2880 C3459 ) \nC2880_=_C3493( C2880 C3493 ) C2880_=_C3507( C2880 C3507 ) C2880_=_C3566( C2880 C3566 ) C2880_=_C3709( C2880 C3709 ) C2880_=_C3710( C2880 C3710 ) C2880_=_C3711( C2880 C3711 ) \nC2880_=_C3712( C2880 C3712 ) C2880_=_C3713( C2880 C3713 ) C2880_=_C3714( C2880 C3714 ) C2880_=_C3715( C2880 C3715 ) C2880_=_C3716( C2880 C3716 ) C2880_=_C3717( C2880 C3717 ) \nC2895_=_C2929( C2895 C2929 ) C2895_=_C3027( C2895 C3027 ) C2895_=_C3240( C2895 C3240 ) C2895_=_C3256( C2895 C3256 ) C2895_=_C3606( C2895 C3606 ) C2895_=_C3712( C2895 C3712 ) \nC2895_=_C3909( C2895 C3909 ) C2895_=_C3930( C2895 C3930 ) C2895_=_C3934( C2895 C3934 ) C2895_=_C3958( C2895 C3958 ) C2895_=_C3973( C2895 C3973 ) C2895_=_C3990( C2895 C3990 ) \nC2895_=_C3991( C2895 C3991 ) C2895_=_C3992( C2895 C3992 ) C2895_=_C3993( C2895 C3993 ) C2895_=_C3994( C2895 C3994 ) C2923_=_C2929( C2923 C2929 ) C2923_=_C3023( C2923 C3023 ) \nC2923_=_C3459( C2923 C3459 ) C2923_=_C3493( C2923 C3493 ) C2923_=_C3507( C2923 C3507 ) C2923_=_C3566( C2923 C3566 ) C2923_=_C3709( C2923 C3709 ) C2923_=_C3710( C2923 C3710 ) \nC2923_=_C3711( C2923 C3711 ) C2923_=_C3712( C2923 C3712 ) C2923_=_C3713( C2923 C3713 ) C2923_=_C3714( C2923 C3714 ) C2923_=_C3715( C2923 C3715 ) C2923_=_C3716( C2923 C3716 ) \nC2923_=_C3717( C2923 C3717 ) C2929_=_C3027( C2929 C3027 ) C2929_=_C3240( C2929 C3240 ) C2929_=_C3256( C2929 C3256 ) C2929_=_C3606( C2929 C3606 ) C2929_=_C3712( C2929 C3712 ) \nC2929_=_C3909( C2929 C3909 ) C2929_=_C3930( C2929 C3930 ) C2929_=_C3934( C2929 C3934 ) C2929_=_C3958( C2929 C3958 ) C2929_=_C3973( C2929 C3973 ) C2929_=_C3990( C2929 C3990 ) \nC2929_=_C3991( C2929 C3991 ) C2929_=_C3992( C2929 C3992 ) C2929_=_C3993( C2929 C3993 ) C2929_=_C3994( C2929 C3994 ) C2992_=_C3083( C2992 C3083 ) C2992_=_C3152( C2992 C3152 ) \nC2992_=_C3166( C2992 C3166 ) C2992_=_C3231( C2992 C3231 ) C2992_=_C3276( C2992 C3276 ) C2992_=_C3307( C2992 C3307 ) C2992_=_C3565( C2992 C3565 ) C2992_=_C3566( C2992 C3566 ) \nC2992_=_C3567( C2992 C3567 ) C2992_=_C3568( C2992 C3568 ) C2992_=_C3569( C2992 C3569 ) C2992_=_C3570( C2992 C3570 ) C2992_=_C3573( C2992 C3573 ) C2992_=_C3574( C2992 C3574 ) \nC2992_=_C3575( C2992 C3575 ) C2992_=_C3576( C2992 C3576 ) C3023_=_C3027( C3023 C3027 ) C3023_=_C3459( C3023 C3459 ) C3023_=_C3493( C3023 C3493 ) C3023_=_C3507( C3023 C3507 ) \nC3023_=_C3566( C3023 C3566 ) C3023_=_C3709( C3023 C3709 ) C3023_=_C3710( C3023 C3710 ) C3023_=_C3711( C3023 C3711 ) C3023_=_C3712( C3023 C3712 ) C3023_=_C3713( C3023 C3713 ) \nC3023_=_C3714( C3023 C3714 ) C3023_=_C3715( C3023 C3715 ) C3023_=_C3716( C3023 C3716 ) C3023_=_C3717( C3023 C3717 ) C3027_=_C3240( C3027 C3240 ) C3027_=_C3256( C3027 C3256 ) \nC3027_=_C3606( C3027 C3606 ) C3027_=_C3712( C3027 C3712 ) C3027_=_C3909( C3027 C3909 ) C3027_=_C3930( C3027 C3930 ) C3027_=_C3934( C3027 C3934 ) C3027_=_C3958( C3027 C3958 ) \nC3027_=_C3973( C3027 C3973 ) C3027_=_C3990( C3027 C3990 ) C3027_=_C3991( C3027 C3991 ) C3027_=_C3992( C3027 C3992 ) C3027_=_C3993( C3027 C3993 ) C3027_=_C3994( C3027 C3994 ) \nC3042_=_C3238( C3042 C3238 ) C3042_=_C3448( C3042 C3448 ) C3042_=_C3483( C3042 C3483 ) C3042_=_C3711( C3042 C3711 ) C3042_=_C3907( C3042 C3907 ) C3042_=_C3932( C3042 C3932 ) \nC3042_=_C3942( C3042 C3942 ) C3042_=_C3943( C3042 C3943 ) C3042_=_C3944( C3042 C3944 ) C3083_=_C3152( C3083 C3152 ) C3083_=_C3166( C3083 C3166 ) C3083_=_C3231( C3083 C3231 ) \nC3083_=_C3276( C3083 C3276 ) C3083_=_C3307( C3083 C3307 ) C3083_=_C3565( C3083 C3565 ) C3083_=_C3566( C3083 C3566 ) C3083_=_C3567( C3083 C3567 ) C3083_=_C3568( C3083 C3568 ) \nC3083_=_C3569( C3083 C3569 ) C3083_=_C3570( C3083 C3570 ) C3083_=_C3573( C3083 C3573 ) C3083_=_C3574( C3083 C3574 ) C3083_=_C3575( C3083 C3575 ) C3083_=_C3576( C3083 C3576 ) \nC3152_=_C3166( C3152 C3166 ) C3152_=_C3231( C3152 C3231 ) C3152_=_C3276( C3152 C3276 ) C3152_=_C3307( C3152 C3307 ) C3152_=_C3565( C3152 C3565 ) C3152_=_C3566( C3152 C3566 ) \nC3152_=_C3567( C3152 C3567 ) C3152_=_C3568( C3152 C3568 ) C3152_=_C3569( C3152 C3569 ) C3152_=_C3570( C3152 C3570 ) C3152_=_C3573( C3152 C3573 ) C3152_=_C3574( C3152 C3574 ) \nC3152_=_C3575( C3152 C3575 ) C3152_=_C3576( C3152 C3576 ) C3166_=_C3231( C3166 C3231 ) C3166_=_C3276( C3166 C3276 ) C3166_=_C3307( C3166 C3307 ) C3166_=_C3565( C3166 C3565 ) \nC3166_=_C3566( C3166 C3566 ) C3166_=_C3567( C3166 C3567 ) C3166_=_C3568( C3166 C3568 ) C3166_=_C3569( C3166 C3569 ) C3166_=_C3570( C3166 C3570 ) C3166_=_C3573( C3166 C3573 ) \nC3166_=_C3574( C3166 C3574 ) C3166_=_C3575( C3166 C3575 ) C3166_=_C3576( C3166 C3576 ) C3228_=_C3229( C3228 C3229 ) C3228_=_C3230(</w:t>
      </w:r>
    </w:p>
    <w:p>
      <w:pPr>
        <w:pStyle w:val="PreformattedText"/>
        <w:bidi w:val="0"/>
        <w:spacing w:before="0" w:after="0"/>
        <w:jc w:val="left"/>
        <w:rPr/>
      </w:pPr>
      <w:r>
        <w:rPr/>
        <w:t xml:space="preserve"> </w:t>
      </w:r>
      <w:r>
        <w:rPr/>
        <w:t>C3228 C3230 ) C3228_=_C3231( C3228 C3231 ) \nC3228_=_C3232( C3228 C3232 ) C3228_=_C3233( C3228 C3233 ) C3228_=_C3235( C3228 C3235 ) C3228_=_C3236( C3228 C3236 ) C3228_=_C3237( C3228 C3237 ) C3228_=_C3238( C3228 C3238 ) \nC3228_=_C3239( C3228 C3239 ) C3228_=_C3240( C3228 C3240 ) C3228_=_C3241( C3228 C3241 ) C3228_=_C3242( C3228 C3242 ) C3228_=_C3243( C3228 C3243 ) C3228_=_C3244( C3228 C3244 ) \nC3228_=_C3245( C3228 C3245 ) C3228_=_C3246( C3228 C3246 ) C3228_=_C3307( C3228 C3307 ) C3229_=_C3230( C3229 C3230 ) C3229_=_C3231( C3229 C3231 ) C3229_=_C3232( C3229 C3232 ) \nC3229_=_C3233( C3229 C3233 ) C3229_=_C3235( C3229 C3235 ) C3229_=_C3236( C3229 C3236 ) C3229_=_C3237( C3229 C3237 ) C3229_=_C3238( C3229 C3238 ) C3229_=_C3239( C3229 C3239 ) \nC3229_=_C3240( C3229 C3240 ) C3229_=_C3241( C3229 C3241 ) C3229_=_C3242( C3229 C3242 ) C3229_=_C3243( C3229 C3243 ) C3229_=_C3244( C3229 C3244 ) C3229_=_C3245( C3229 C3245 ) \nC3229_=_C3246( C3229 C3246 ) C3230_=_C3231( C3230 C3231 ) C3230_=_C3232( C3230 C3232 ) C3230_=_C3233( C3230 C3233 ) C3230_=_C3235( C3230 C3235 ) C3230_=_C3236( C3230 C3236 ) \nC3230_=_C3237( C3230 C3237 ) C3230_=_C3238( C3230 C3238 ) C3230_=_C3239( C3230 C3239 ) C3230_=_C3240( C3230 C3240 ) C3230_=_C3241( C3230 C3241 ) C3230_=_C3242( C3230 C3242 ) \nC3230_=_C3243( C3230 C3243 ) C3230_=_C3244( C3230 C3244 ) C3230_=_C3245( C3230 C3245 ) C3230_=_C3246( C3230 C3246 ) C3231_=_C3232( C3231 C3232 ) C3231_=_C3233( C3231 C3233 ) \nC3231_=_C3235( C3231 C3235 ) C3231_=_C3236( C3231 C3236 ) C3231_=_C3237( C3231 C3237 ) C3231_=_C3238( C3231 C3238 ) C3231_=_C3239( C3231 C3239 ) C3231_=_C3240( C3231 C3240 ) \nC3231_=_C3241( C3231 C3241 ) C3231_=_C3242( C3231 C3242 ) C3231_=_C3243( C3231 C3243 ) C3231_=_C3244( C3231 C3244 ) C3231_=_C3245( C3231 C3245 ) C3231_=_C3246( C3231 C3246 ) \nC3231_=_C3276( C3231 C3276 ) C3231_=_C3307( C3231 C3307 ) C3231_=_C3565( C3231 C3565 ) C3231_=_C3566( C3231 C3566 ) C3231_=_C3567( C3231 C3567 ) C3231_=_C3568( C3231 C3568 ) \nC3231_=_C3569( C3231 C3569 ) C3231_=_C3570( C3231 C3570 ) C3231_=_C3573( C3231 C3573 ) C3231_=_C3574( C3231 C3574 ) C3231_=_C3575( C3231 C3575 ) C3231_=_C3576( C3231 C3576 ) \nC3232_=_C3233( C3232 C3233 ) C3232_=_C3235( C3232 C3235 ) C3232_=_C3236( C3232 C3236 ) C3232_=_C3237( C3232 C3237 ) C3232_=_C3238( C3232 C3238 ) C3232_=_C3239( C3232 C3239 ) \nC3232_=_C3240( C3232 C3240 ) C3232_=_C3241( C3232 C3241 ) C3232_=_C3242( C3232 C3242 ) C3232_=_C3243( C3232 C3243 ) C3232_=_C3244( C3232 C3244 ) C3232_=_C3245( C3232 C3245 ) \nC3232_=_C3246( C3232 C3246 ) C3233_=_C3235( C3233 C3235 ) C3233_=_C3236( C3233 C3236 ) C3233_=_C3237( C3233 C3237 ) C3233_=_C3238( C3233 C3238 ) C3233_=_C3239( C3233 C3239 ) \nC3233_=_C3240( C3233 C3240 ) C3233_=_C3241( C3233 C3241 ) C3233_=_C3242( C3233 C3242 ) C3233_=_C3243( C3233 C3243 ) C3233_=_C3244( C3233 C3244 ) C3233_=_C3245( C3233 C3245 ) \nC3233_=_C3246( C3233 C3246 ) C3233_=_C3565( C3233 C3565 ) C3235_=_C3236( C3235 C3236 ) C3235_=_C3237( C3235 C3237 ) C3235_=_C3238( C3235 C3238 ) C3235_=_C3239( C3235 C3239 ) \nC3235_=_C3240( C3235 C3240 ) C3235_=_C3241( C3235 C3241 ) C3235_=_C3242( C3235 C3242 ) C3235_=_C3243( C3235 C3243 ) C3235_=_C3244( C3235 C3244 ) C3235_=_C3245( C3235 C3245 ) \nC3235_=_C3246( C3235 C3246 ) C3236_=_C3237( C3236 C3237 ) C3236_=_C3238( C3236 C3238 ) C3236_=_C3239( C3236 C3239 ) C3236_=_C3240( C3236 C3240 ) C3236_=_C3241( C3236 C3241 ) \nC3236_=_C3242( C3236 C3242 ) C3236_=_C3243( C3236 C3243 ) C3236_=_C3244( C3236 C3244 ) C3236_=_C3245( C3236 C3245 ) C3236_=_C3246( C3236 C3246 ) C3236_=_C3567( C3236 C3567 ) \nC3237_=_C3238( C3237 C3238 ) C3237_=_C3239( C3237 C3239 ) C3237_=_C3240( C3237 C3240 ) C3237_=_C3241( C3237 C3241 ) C3237_=_C3242( C3237 C3242 ) C3237_=_C3243( C3237 C3243 ) \nC3237_=_C3244( C3237 C3244 ) C3237_=_C3245( C3237 C3245 ) C3237_=_C3246( C3237 C3246 ) C3237_=_C3570( C3237 C3570 ) C3237_=_C3710( C3237 C3710 ) C3237_=_C3932( C3237 C3932 ) \nC3237_=_C3934( C3237 C3934 ) C3238_=_C3239( C3238 C3239 ) C3238_=_C3240( C3238 C3240 ) C3238_=_C3241( C3238 C3241 ) C3238_=_C3242( C3238 C3242 ) C3238_=_C3243( C3238 C3243 ) \nC3238_=_C3244( C3238 C3244 ) C3238_=_C3245( C3238 C3245 ) C3238_=_C3246( C3238 C3246 ) C3238_=_C3448( C3238 C3448 ) C3238_=_C3483( C3238 C3483 ) C3238_=_C3711( C3238 C3711 ) \nC3238_=_C3907( C3238 C3907 ) C3238_=_C3932( C3238 C3932 ) C3238_=_C3942( C3238 C3942 ) C3238_=_C3943( C3238 C3943 ) C3238_=_C3944( C3238 C3944 ) C3239_=_C3240( C3239 C3240 ) \nC3239_=_C3241( C3239 C3241 ) C3239_=_C3242( C3239 C3242 ) C3239_=_C3243( C3239 C3243 ) C3239_=_C3244( C3239 C3244 ) C3239_=_C3245( C3239 C3245 ) C3239_=_C3246( C3239 C3246 ) \nC3240_=_C3241( C3240 C3241 ) C3240_=_C3242( C3240 C3242 ) C3240_=_C3243( C3240 C3243 ) C3240_=_C3244( C3240 C3244 ) C3240_=_C3245( C3240 C3245 ) C3240_=_C3246( C3240 C3246 ) \nC3240_=_C3256( C3240 C3256 ) C3240_=_C3606( C3240 C3606 ) C3240_=_C3712( C3240 C3712 ) C3240_=_C3909( C3240 C3909 ) C3240_=_C3930( C3240 C3930 ) C3240_=_C3934( C3240 C3934 ) \nC3240_=_C3958( C3240 C3958 ) C3240_=_C3973( C3240 C3973 ) C3240_=_C3990( C3240 C3990 ) C3240_=_C3991( C3240 C3991 ) C3240_=_C3992( C3240 C3992 ) C3240_=_C3993( C3240 C3993 ) \nC3240_=_C3994( C3240 C3994 ) C3241_=_C3242( C3241 C3242 ) C3241_=_C3243( C3241 C3243 ) C3241_=_C3244( C3241 C3244 ) C3241_=_C3245( C3241 C3245 ) C3241_=_C3246( C3241 C3246 ) \nC3242_=_C3243( C3242 C3243 ) C3242_=_C3244( C3242 C3244 ) C3242_=_C3245( C3242 C3245 ) C3242_=_C3246( C3242 C3246 ) C3243_=_C3244( C3243 C3244 ) C3243_=_C3245( C3243 C3245 ) \nC3243_=_C3246( C3243 C3246 ) C3244_=_C3245( C3244 C3245 ) C3244_=_C3246( C3244 C3246 ) C3245_=_C3246( C3245 C3246 ) C3245_=_C3574( C3245 C3574 ) C3256_=_C3606( C3256 C3606 ) \nC3256_=_C3712( C3256 C3712 ) C3256_=_C3909( C3256 C3909 ) C3256_=_C3930( C3256 C3930 ) C3256_=_C3934( C3256 C3934 ) C3256_=_C3958( C3256 C3958 ) C3256_=_C3973( C3256 C3973 ) \nC3256_=_C3990( C3256 C3990 ) C3256_=_C3991( C3256 C3991 ) C3256_=_C3992( C3256 C3992 ) C3256_=_C3993( C3256 C3993 ) C3256_=_C3994( C3256 C3994 ) C3276_=_C3307( C3276 C3307 ) \nC3276_=_C3565( C3276 C3565 ) C3276_=_C3566( C3276 C3566 ) C3276_=_C3567( C3276 C3567 ) C3276_=_C3568( C3276 C3568 ) C3276_=_C3569( C3276 C3569 ) C3276_=_C3570( C3276 C3570 ) \nC3276_=_C3573( C3276 C3573 ) C3276_=_C3574( C3276 C3574 ) C3276_=_C3575( C3276 C3575 ) C3276_=_C3576( C3276 C3576 ) C3307_=_C3565( C3307 C3565 ) C3307_=_C3566( C3307 C3566 ) \nC3307_=_C3567( C3307 C3567 ) C3307_=_C3568( C3307 C3568 ) C3307_=_C3569( C3307 C3569 ) C3307_=_C3570( C3307 C3570 ) C3307_=_C3573( C3307 C3573 ) C3307_=_C3574( C3307 C3574 ) \nC3307_=_C3575( C3307 C3575 ) C3307_=_C3576( C3307 C3576 ) C3448_=_C3483( C3448 C3483 ) C3448_=_C3711( C3448 C3711 ) C3448_=_C3907( C3448 C3907 ) C3448_=_C3932( C3448 C3932 ) \nC3448_=_C3942( C3448 C3942 ) C3448_=_C3943( C3448 C3943 ) C3448_=_C3944( C3448 C3944 ) C3459_=_C3493( C3459 C3493 ) C3459_=_C3507( C3459 C3507 ) C3459_=_C3566( C3459 C3566 ) \nC3459_=_C3709( C3459 C3709 ) C3459_=_C3710( C3459 C3710 ) C3459_=_C3711( C3459 C3711 ) C3459_=_C3712( C3459 C3712 ) C3459_=_C3713( C3459 C3713 ) C3459_=_C3714( C3459 C3714 ) \nC3459_=_C3715( C3459 C3715 ) C3459_=_C3716( C3459 C3716 ) C3459_=_C3717( C3459 C3717 ) C3483_=_C3711( C3483 C3711 ) C3483_=_C3907( C3483 C3907 ) C3483_=_C3932( C3483 C3932 ) \nC3483_=_C3942( C3483 C3942 ) C3483_=_C3943( C3483 C3943 ) C3483_=_C3944( C3483 C3944 ) C3493_=_C3507( C3493 C3507 ) C3493_=_C3566( C3493 C3566 ) C3493_=_C3709( C3493 C3709 ) \nC3493_=_C3710( C3493 C3710 ) C3493_=_C3711( C3493 C3711 ) C3493_=_C3712( C3493 C3712 ) C3493_=_C3713( C3493 C3713 ) C3493_=_C3714( C3493 C3714 ) C3493_=_C3715( C3493 C3715 ) \nC3493_=_C3716( C3493 C3716 ) C3493_=_C3717( C3493 C3717 ) C3507_=_C3566( C3507 C3566 ) C3507_=_C3709( C3507 C3709 ) C3507_=_C3710( C3507 C3710 ) C3507_=_C3711( C3507 C3711 ) \nC3507_=_C3712( C3507 C3712 ) C3507_=_C3713( C3507 C3713 ) C3507_=_C3714( C3507 C3714 ) C3507_=_C3715( C3507 C3715 ) C3507_=_C3716( C3507 C3716 ) C3507_=_C3717( C3507 C3717 ) \nC3565_=_C3566( C3565 C3566 ) C3565_=_C3567( C3565 C3567 ) C3565_=_C3568( C3565 C3568 ) C3565_=_C3569( C3565 C3569 ) C3565_=_C3570( C3565 C3570 ) C3565_=_C3573( C3565 C3573 ) \nC3565_=_C3574( C3565 C3574 ) C3565_=_C3575( C3565 C3575 ) C3565_=_C3576( C3565 C3576 ) C3566_=_C3567( C3566 C3567 ) C3566_=_C3568( C3566 C3568 ) C3566_=_C3569( C3566 C3569 ) \nC3566_=_C3570( C3566 C3570 ) C3566_=_C3573( C3566 C3573 ) C3566_=_C3574( C3566 C3574 ) C3566_=_C3575( C3566 C3575 ) C3566_=_C3576( C3566 C3576 ) C3566_=_C3709( C3566 C3709 ) \nC3566_=_C3710( C3566 C3710 ) C3566_=_C3711( C3566 C3711 ) C3566_=_C3712( C3566 C3712 ) C3566_=_C3713( C3566 C3713 ) C3566_=_C3714( C3566 C3714 ) C3566_=_C3715( C3566 C3715 ) \nC3566_=_C3716( C3566 C3716 ) C3566_=_C3717( C3566 C3717 ) C3567_=_C3568( C3567 C3568 ) C3567_=_C3569( C3567 C3569 ) C3567_=_C3570( C3567 C3570 ) C3567_=_C3573( C3567 C3573 ) \nC3567_=_C3574( C3567 C3574 ) C3567_=_C3575( C3567 C3575 ) C3567_=_C3576( C3567 C3576 ) C3568_=_C3569( C3568 C3569 ) C3568_=_C3570( C3568 C3570 ) C3568_=_C3573( C3568 C3573 ) \nC3568_=_C3574( C3568 C3574 ) C3568_=_C3575( C3568 C3575 ) C3568_=_C3576( C3568 C3576 ) C3569_=_C3570( C3569 C3570 ) C3569_=_C3573( C3569 C3573 ) C3569_=_C3574( C3569 C3574 ) \nC3569_=_C3575( C3569 C3575 ) C3569_=_C3576( C3569 C3576 ) C3570_=_C3573( C3570 C3573 ) C3570_=_C3574( C3570 C3574 ) C3570_=_C3575( C3570 C3575 ) C3570_=_C3576( C3570 C3576 ) \nC3570_=_C3710( C3570 C3710 ) C3570_=_C3932( C3570 C3932 ) C3570_=_C3934( C3570 C3934 ) C3573_=_C3574( C3573 C3574 ) C3573_=_C3575( C3573 C3575 ) C3573_=_C3576( C3573 C3576 ) \nC3574_=_C3575( C3574 C3575 ) C3574_=_C3576( C3574 C3576 ) C3575_=_C3576( C3575 C3576 ) C3606_=_C3712( C3606 C3712 ) C3606_=_C3909( C3606 C3909 ) C3606_=_C3930( C3606 C3930 ) \nC3606_=_C3934( C3606 C3934 ) C3606_=_C3958( C3606 C3958 ) C3606_=_C3973( C3606 C3973 ) C3606_=_C3990( C3606 C3990 ) C3606_=_C3991( C3606 C3991 ) C3606_=_C3992( C3606 C3992 ) \nC3606_=_C3993(</w:t>
      </w:r>
    </w:p>
    <w:p>
      <w:pPr>
        <w:pStyle w:val="PreformattedText"/>
        <w:bidi w:val="0"/>
        <w:spacing w:before="0" w:after="0"/>
        <w:jc w:val="left"/>
        <w:rPr/>
      </w:pPr>
      <w:r>
        <w:rPr/>
        <w:t xml:space="preserve"> </w:t>
      </w:r>
      <w:r>
        <w:rPr/>
        <w:t>C3606 C3993 ) C3606_=_C3994( C3606 C3994 ) C3709_=_C3710( C3709 C3710 ) C3709_=_C3711( C3709 C3711 ) C3709_=_C3712( C3709 C3712 ) C3709_=_C3713( C3709 C3713 ) \nC3709_=_C3714( C3709 C3714 ) C3709_=_C3715( C3709 C3715 ) C3709_=_C3716( C3709 C3716 ) C3709_=_C3717( C3709 C3717 ) C3710_=_C3711( C3710 C3711 ) C3710_=_C3712( C3710 C3712 ) \nC3710_=_C3713( C3710 C3713 ) C3710_=_C3714( C3710 C3714 ) C3710_=_C3715( C3710 C3715 ) C3710_=_C3716( C3710 C3716 ) C3710_=_C3717( C3710 C3717 ) C3710_=_C3932( C3710 C3932 ) \nC3710_=_C3934( C3710 C3934 ) C3711_=_C3712( C3711 C3712 ) C3711_=_C3713( C3711 C3713 ) C3711_=_C3714( C3711 C3714 ) C3711_=_C3715( C3711 C3715 ) C3711_=_C3716( C3711 C3716 ) \nC3711_=_C3717( C3711 C3717 ) C3711_=_C3907( C3711 C3907 ) C3711_=_C3932( C3711 C3932 ) C3711_=_C3942( C3711 C3942 ) C3711_=_C3943( C3711 C3943 ) C3711_=_C3944( C3711 C3944 ) \nC3712_=_C3713( C3712 C3713 ) C3712_=_C3714( C3712 C3714 ) C3712_=_C3715( C3712 C3715 ) C3712_=_C3716( C3712 C3716 ) C3712_=_C3717( C3712 C3717 ) C3712_=_C3909( C3712 C3909 ) \nC3712_=_C3930( C3712 C3930 ) C3712_=_C3934( C3712 C3934 ) C3712_=_C3958( C3712 C3958 ) C3712_=_C3973( C3712 C3973 ) C3712_=_C3990( C3712 C3990 ) C3712_=_C3991( C3712 C3991 ) \nC3712_=_C3992( C3712 C3992 ) C3712_=_C3993( C3712 C3993 ) C3712_=_C3994( C3712 C3994 ) C3713_=_C3714( C3713 C3714 ) C3713_=_C3715( C3713 C3715 ) C3713_=_C3716( C3713 C3716 ) \nC3713_=_C3717( C3713 C3717 ) C3714_=_C3715( C3714 C3715 ) C3714_=_C3716( C3714 C3716 ) C3714_=_C3717( C3714 C3717 ) C3715_=_C3716( C3715 C3716 ) C3715_=_C3717( C3715 C3717 ) \nC3716_=_C3717( C3716 C3717 ) C3717_=_C3944( C3717 C3944 ) C3907_=_C3909( C3907 C3909 ) C3907_=_C3932( C3907 C3932 ) C3907_=_C3942( C3907 C3942 ) C3907_=_C3943( C3907 C3943 ) \nC3907_=_C3944( C3907 C3944 ) C3909_=_C3930( C3909 C3930 ) C3909_=_C3934( C3909 C3934 ) C3909_=_C3958( C3909 C3958 ) C3909_=_C3973( C3909 C3973 ) C3909_=_C3990( C3909 C3990 ) \nC3909_=_C3991( C3909 C3991 ) C3909_=_C3992( C3909 C3992 ) C3909_=_C3993( C3909 C3993 ) C3909_=_C3994( C3909 C3994 ) C3930_=_C3934( C3930 C3934 ) C3930_=_C3958( C3930 C3958 ) \nC3930_=_C3973( C3930 C3973 ) C3930_=_C3990( C3930 C3990 ) C3930_=_C3991( C3930 C3991 ) C3930_=_C3992( C3930 C3992 ) C3930_=_C3993( C3930 C3993 ) C3930_=_C3994( C3930 C3994 ) \nC3932_=_C3934( C3932 C3934 ) C3932_=_C3942( C3932 C3942 ) C3932_=_C3943( C3932 C3943 ) C3932_=_C3944( C3932 C3944 ) C3934_=_C3958( C3934 C3958 ) C3934_=_C3973( C3934 C3973 ) \nC3934_=_C3990( C3934 C3990 ) C3934_=_C3991( C3934 C3991 ) C3934_=_C3992( C3934 C3992 ) C3934_=_C3993( C3934 C3993 ) C3934_=_C3994( C3934 C3994 ) C3942_=_C3943( C3942 C3943 ) \nC3942_=_C3944( C3942 C3944 ) C3943_=_C3944( C3943 C3944 ) C3958_=_C3973( C3958 C3973 ) C3958_=_C3990( C3958 C3990 ) C3958_=_C3991( C3958 C3991 ) C3958_=_C3992( C3958 C3992 ) \nC3958_=_C3993( C3958 C3993 ) C3958_=_C3994( C3958 C3994 ) C3973_=_C3990( C3973 C3990 ) C3973_=_C3991( C3973 C3991 ) C3973_=_C3992( C3973 C3992 ) C3973_=_C3993( C3973 C3993 ) \nC3973_=_C3994( C3973 C3994 ) C3990_=_C3991( C3990 C3991 ) C3990_=_C3992( C3990 C3992 ) C3990_=_C3993( C3990 C3993 ) C3990_=_C3994( C3990 C3994 ) C3991_=_C3992( C3991 C3992 ) \nC3991_=_C3993( C3991 C3993 ) C3991_=_C3994( C3991 C3994 ) C3992_=_C3993( C3992 C3993 ) C3992_=_C3994( C3992 C3994 ) C3993_=_C3994( C3993 C3994 ) "];82-&gt;105[label="170: C48 C262 C322 C368 C390 \nC457 C489 C492 C523 C634 C849 \nC876 C995 C1022 C1067 C1139 C1167 \nC1193 C1208 C1297 C1388 C1411 C1572 \nC1574 C1577 C1578 C1581 C1587 C1592 \nC1596 C1597 C1614 C1627 C1704 C1831 \nC1941 C1973 C2042 C2132 C2158 C2229 \nC2231 C2233 C2234 C2235 C2236 C2238 \nC2239 C2241 C2243 C2244 C2245 C2248 \nC2249 C2250 C2366 C2406 C2414 C2463 \nC2466 C2514 C2520 C2536 C2537 C2538 \nC2539 C2541 C2542 C2545 C2547 C2549 \nC2550 C2551 C2552 C2553 C2554 C2587 \nC2620 C2621 C2622 C2623 C2624 C2625 \nC2626 C2627 C2629 C2631 C2633 C2634 \nC2636 C2637 C2639 C2640 C2641 C2654 \nC2730 C2732 C2735 C2739 C2740 C2779 \nC2816 C2836 C2868 C2880 C2895 C2923 \nC2929 C2992 C3023 C3027 C3042 C3083 \nC3152 C3166 C3228 C3229 C3230 C3232 \nC3233 C3235 C3236 C3237 C3239 C3241 \nC3242 C3243 C3244 C3245 C3246 C3256 \nC3276 C3307 C3448 C3459 C3483 C3493 \nC3507 C3565 C3567 C3568 C3569 C3570 \nC3573 C3574 C3575 C3576 C3606 C3709 \nC3710 C3713 C3714 C3715 C3716 C3717 \nC3907 C3909 C3930 C3932 C3934 C3942 \nC3943 C3944 C3958 C3973 C3990 C3991 \nC3992 C3993 C3994 \n1844: C48_=_C262 ,C48_=_C322 ,C48_=_C368 ,C48_=_C390 ,C48_=_C1572 ,\nC48_=_C1596 ,C48_=_C1831 ,C48_=_C2406 ,C48_=_C2587 ,C48_=_C2654 ,C48_=_C2739 ,\nC48_=_C2816 ,C48_=_C2868 ,C48_=_C3042 ,C48_=_C3448 ,C48_=_C3483 ,C48_=_C3907 ,\nC48_=_C3932 ,C48_=_C3942 ,C48_=_C3943 ,C48_=_C3944 ,C262_=_C322 ,C262_=_C368 ,\nC262_=_C390 ,C262_=_C1572 ,C262_=_C1596 ,C262_=_C1831 ,C262_=_C2406 ,C262_=_C2587 ,\nC262_=_C2654 ,C262_=_C2739 ,C262_=_C2816 ,C262_=_C2868 ,C262_=_C3042 ,C262_=_C3448 ,\nC262_=_C3483 ,C262_=_C3907 ,C262_=_C3932 ,C262_=_C3942 ,C262_=_C3943 ,C262_=_C3944 ,\nC322_=_C368 ,C322_=_C390 ,C322_=_C1572 ,C322_=_C1596 ,C322_=_C1831 ,C322_=_C2406 ,\nC322_=_C2587 ,C322_=_C2654 ,C322_=_C2739 ,C322_=_C2816 ,C322_=_C2868 ,C322_=_C3042 ,\nC322_=_C3448 ,C322_=_C3483 ,C322_=_C3907 ,C322_=_C3932 ,C322_=_C3942 ,C322_=_C3943 ,\nC322_=_C3944 ,C368_=_C390 ,C368_=_C1572 ,C368_=_C1596 ,C368_=_C1831 ,C368_=_C2406 ,\nC368_=_C2587 ,C368_=_C2654 ,C368_=_C2739 ,C368_=_C2816 ,C368_=_C2868 ,C368_=_C3042 ,\nC368_=_C3448 ,C368_=_C3483 ,C368_=_C3907 ,C368_=_C3932 ,C368_=_C3942 ,C368_=_C3943 ,\nC368_=_C3944 ,C390_=_C1572 ,C390_=_C1596 ,C390_=_C1831 ,C390_=_C2406 ,C390_=_C2587 ,\nC390_=_C2654 ,C390_=_C2739 ,C390_=_C2816 ,C390_=_C2868 ,C390_=_C3042 ,C390_=_C3448 ,\nC390_=_C3483 ,C390_=_C3907 ,C390_=_C3932 ,C390_=_C3942 ,C390_=_C3943 ,C390_=_C3944 ,\nC457_=_C1193 ,C457_=_C1578 ,C457_=_C2414 ,C457_=_C2620 ,C457_=_C2621 ,C457_=_C2622 ,\nC457_=_C2623 ,C457_=_C2624 ,C457_=_C2625 ,C457_=_C2626 ,C457_=_C2627 ,C457_=_C2629 ,\nC457_=_C2631 ,C457_=_C2633 ,C457_=_C2634 ,C457_=_C2636 ,C457_=_C2637 ,C457_=_C2639 ,\nC457_=_C2640 ,C457_=_C2641 ,C489_=_C492 ,C489_=_C1139 ,C489_=_C1577 ,C489_=_C1627 ,\nC489_=_C2366 ,C489_=_C2514 ,C489_=_C2536 ,C489_=_C2537 ,C489_=_C2538 ,C489_=_C2539 ,\nC489_=_C2541 ,C489_=_C2542 ,C489_=_C2545 ,C489_=_C2547 ,C489_=_C2549 ,C489_=_C2550 ,\nC489_=_C2551 ,C489_=_C2552 ,C489_=_C2553 ,C489_=_C2554 ,C492_=_C1167 ,C492_=_C1581 ,\nC492_=_C2520 ,C492_=_C2730 ,C492_=_C2779 ,C492_=_C3228 ,C492_=_C3229 ,C492_=_C3230 ,\nC492_=_C3232 ,C492_=_C3233 ,C492_=_C3235 ,C492_=_C3236 ,C492_=_C3237 ,C492_=_C3239 ,\nC492_=_C3241 ,C492_=_C3242 ,C492_=_C3243 ,C492_=_C3244 ,C492_=_C3245 ,C492_=_C3246 ,\nC523_=_C876 ,C523_=_C1388 ,C523_=_C1587 ,C523_=_C2132 ,C523_=_C2158 ,C523_=_C2732 ,\nC523_=_C2992 ,C523_=_C3083 ,C523_=_C3152 ,C523_=_C3166 ,C523_=_C3276 ,C523_=_C3307 ,\nC523_=_C3565 ,C523_=_C3567 ,C523_=_C3568 ,C523_=_C3569 ,C523_=_C3570 ,C523_=_C3573 ,\nC523_=_C3574 ,C523_=_C3575 ,C523_=_C3576 ,C634_=_C849 ,C634_=_C1297 ,C634_=_C1592 ,\nC634_=_C1614 ,C634_=_C1704 ,C634_=_C2463 ,C634_=_C2735 ,C634_=_C2880 ,C634_=_C2923 ,\nC634_=_C3023 ,C634_=_C3459 ,C634_=_C3493 ,C634_=_C3507 ,C634_=_C3709 ,C634_=_C3710 ,\nC634_=_C3713 ,C634_=_C3714 ,C634_=_C3715 ,C634_=_C3716 ,C634_=_C3717 ,C849_=_C1297 ,\nC849_=_C1592 ,C849_=_C1614 ,C849_=_C1704 ,C849_=_C2463 ,C849_=_C2735 ,C849_=_C2880 ,\nC849_=_C2923 ,C849_=_C3023 ,C849_=_C3459 ,C849_=_C3493 ,C849_=_C3507 ,C849_=_C3709 ,\nC849_=_C3710 ,C849_=_C3713 ,C849_=_C3714 ,C849_=_C3715 ,C849_=_C3716 ,C849_=_C3717 ,\nC876_=_C1388 ,C876_=_C1587 ,C876_=_C2132 ,C876_=_C2158 ,C876_=_C2732 ,C876_=_C2992 ,\nC876_=_C3083 ,C876_=_C3152 ,C876_=_C3166 ,C876_=_C3276 ,C876_=_C3307 ,C876_=_C3565 ,\nC876_=_C3567 ,C876_=_C3568 ,C876_=_C3569 ,C876_=_C3570 ,C876_=_C3573 ,C876_=_C3574 ,\nC876_=_C3575 ,C876_=_C3576 ,C995_=_C1022 ,C995_=_C1067 ,C995_=_C1574 ,C995_=_C1941 ,\nC995_=_C1973 ,C995_=_C2229 ,C995_=_C2231 ,C995_=_C2233 ,C995_=_C2234 ,C995_=_C2235 ,\nC995_=_C2236 ,C995_=_C2238 ,C995_=_C2239 ,C995_=_C2241 ,C995_=_C2243 ,C995_=_C2244 ,\nC995_=_C2245 ,C995_=_C2248 ,C995_=_C2249 ,C995_=_C2250 ,C1022_=_C1067 ,C1022_=_C1574 ,\nC1022_=_C1941 ,C1022_=_C1973 ,C1022_=_C2229 ,C1022_=_C2231 ,C1022_=_C2233 ,C1022_=_C2234 ,\nC1022_=_C2235 ,C1022_=_C2236 ,C1022_=_C2238 ,C1022_=_C2239 ,C1022_=_C2241 ,C1022_=_C2243 ,\nC1022_=_C2244 ,C1022_=_C2245 ,C1022_=_C2248 ,C1022_=_C2249 ,C1022_=_C2250 ,C1067_=_C1574 ,\nC1067_=_C1941 ,C1067_=_C1973 ,C1067_=_C2229 ,C1067_=_C2231 ,C1067_=_C2233 ,C1067_=_C2234 ,\nC1067_=_C2235 ,C1067_=_C2236 ,C1067_=_C2238 ,C1067_=_C2239 ,C1067_=_C2241 ,C1067_=_C2243 ,\nC1067_=_C2244 ,C1067_=_C2245 ,C1067_=_C2248 ,C1067_=_C2249 ,C1067_=_C2250 ,C1139_=_C1577 ,\nC1139_=_C1627 ,C1139_=_C2366 ,C1139_=_C2514 ,C1139_=_C2536 ,C1139_=_C2537 ,C1139_=_C2538 ,\nC1139_=_C2539 ,C1139_=_C2541 ,C1139_=_C2542 ,C1139_=_C2545 ,C1139_=_C2547 ,C1139_=_C2549 ,\nC1139_=_C2550 ,C1139_=_C2551 ,C1139_=_C2552 ,C1139_=_C2553 ,C1139_=_C2554 ,C1167_=_C1581 ,\nC1167_=_C2520 ,C1167_=_C2730 ,C1167_=_C2779 ,C1167_=_C3228 ,C1167_=_C3229 ,C1167_=_C3230 ,\nC1167_=_C3232 ,C1167_=_C3233 ,C1167_=_C3235 ,C1167_=_C3236 ,C1167_=_C3237 ,C1167_=_C3239 ,\nC1167_=_C3241 ,C1167_=_C3242 ,C1167_=_C3243 ,C1167_=_C3244 ,C1167_=_C3245 ,C1167_=_C3246 ,\nC1193_=_C1208 ,C1193_=_C1578 ,C1193_=_C2414 ,C1193_=_C2620 ,C1193_=_C2621 ,C1193_=_C2622 ,\nC1193_=_C2623 ,C1193_=_C2624 ,C1193_=_C2625 ,C1193_=_C2626 ,C1193_=_C2627 ,C1193_=_C2629 ,\nC1193_=_C2631 ,C1193_=_C2633 ,C1193_=_C2634 ,C1193_=_C2636 ,C1193_=_C2637 ,C1193_=_C2639 ,\nC1193_=_C2640 ,C1193_=_C2641 ,C1208_=_C1411 ,C1208_=_C1597 ,C1208_=_C2042 ,C1208_=_C2466 ,\nC1208_=_C2740 ,C1208_=_C2836 ,C1208_=_C2895 ,C1208_=_C2929 ,C1208_=_C3027 ,C1208_=_C3256 ,\nC1208_=_C3606 ,C1208_=_C3909 ,C1208_=_C3930 ,C1208_=_C3934 ,C1208_=_C3958 ,C1208_=_C3973 ,\nC1208_=_C3990 ,C1208_=_C3991 ,C1208_=_C3992 ,C1208_=_C3993 ,C1208_=_C3994 ,C1297_=_C1592 ,\nC1297_=_C1614 ,C1297_=_C1704 ,C1297_=_C2463 ,C1297_=_C2735 ,C1297_=_C2880 ,C1297_=_C2923 ,\nC1297_=_C3023 ,C1297_=_C3459</w:t>
      </w:r>
    </w:p>
    <w:p>
      <w:pPr>
        <w:pStyle w:val="PreformattedText"/>
        <w:bidi w:val="0"/>
        <w:spacing w:before="0" w:after="0"/>
        <w:jc w:val="left"/>
        <w:rPr/>
      </w:pPr>
      <w:r>
        <w:rPr/>
        <w:t xml:space="preserve"> </w:t>
      </w:r>
      <w:r>
        <w:rPr/>
        <w:t>,C1297_=_C3493 ,C1297_=_C3507 ,C1297_=_C3709 ,C1297_=_C3710 ,\nC1297_=_C3713 ,C1297_=_C3714 ,C1297_=_C3715 ,C1297_=_C3716 ,C1297_=_C3717 ,C1388_=_C1587 ,\nC1388_=_C2132 ,C1388_=_C2158 ,C1388_=_C2732 ,C1388_=_C2992 ,C1388_=_C3083 ,C1388_=_C3152 ,\nC1388_=_C3166 ,C1388_=_C3276 ,C1388_=_C3307 ,C1388_=_C3565 ,C1388_=_C3567 ,C1388_=_C3568 ,\nC1388_=_C3569 ,C1388_=_C3570 ,C1388_=_C3573 ,C1388_=_C3574 ,C1388_=_C3575 ,C1388_=_C3576 ,\nC1411_=_C1597 ,C1411_=_C2042 ,C1411_=_C2466 ,C1411_=_C2740 ,C1411_=_C2836 ,C1411_=_C2895 ,\nC1411_=_C2929 ,C1411_=_C3027 ,C1411_=_C3256 ,C1411_=_C3606 ,C1411_=_C3909 ,C1411_=_C3930 ,\nC1411_=_C3934 ,C1411_=_C3958 ,C1411_=_C3973 ,C1411_=_C3990 ,C1411_=_C3991 ,C1411_=_C3992 ,\nC1411_=_C3993 ,C1411_=_C3994 ,C1572_=_C1596 ,C1572_=_C1831 ,C1572_=_C2406 ,C1572_=_C2587 ,\nC1572_=_C2654 ,C1572_=_C2739 ,C1572_=_C2816 ,C1572_=_C2868 ,C1572_=_C3042 ,C1572_=_C3448 ,\nC1572_=_C3483 ,C1572_=_C3907 ,C1572_=_C3932 ,C1572_=_C3942 ,C1572_=_C3943 ,C1572_=_C3944 ,\nC1574_=_C1577 ,C1574_=_C1578 ,C1574_=_C1581 ,C1574_=_C1587 ,C1574_=_C1592 ,C1574_=_C1596 ,\nC1574_=_C1597 ,C1574_=_C1941 ,C1574_=_C1973 ,C1574_=_C2229 ,C1574_=_C2231 ,C1574_=_C2233 ,\nC1574_=_C2234 ,C1574_=_C2235 ,C1574_=_C2236 ,C1574_=_C2238 ,C1574_=_C2239 ,C1574_=_C2241 ,\nC1574_=_C2243 ,C1574_=_C2244 ,C1574_=_C2245 ,C1574_=_C2248 ,C1574_=_C2249 ,C1574_=_C2250 ,\nC1577_=_C1578 ,C1577_=_C1581 ,C1577_=_C1587 ,C1577_=_C1592 ,C1577_=_C1596 ,C1577_=_C1597 ,\nC1577_=_C1627 ,C1577_=_C2366 ,C1577_=_C2514 ,C1577_=_C2536 ,C1577_=_C2537 ,C1577_=_C2538 ,\nC1577_=_C2539 ,C1577_=_C2541 ,C1577_=_C2542 ,C1577_=_C2545 ,C1577_=_C2547 ,C1577_=_C2549 ,\nC1577_=_C2550 ,C1577_=_C2551 ,C1577_=_C2552 ,C1577_=_C2553 ,C1577_=_C2554 ,C1578_=_C1581 ,\nC1578_=_C1587 ,C1578_=_C1592 ,C1578_=_C1596 ,C1578_=_C1597 ,C1578_=_C2414 ,C1578_=_C2620 ,\nC1578_=_C2621 ,C1578_=_C2622 ,C1578_=_C2623 ,C1578_=_C2624 ,C1578_=_C2625 ,C1578_=_C2626 ,\nC1578_=_C2627 ,C1578_=_C2629 ,C1578_=_C2631 ,C1578_=_C2633 ,C1578_=_C2634 ,C1578_=_C2636 ,\nC1578_=_C2637 ,C1578_=_C2639 ,C1578_=_C2640 ,C1578_=_C2641 ,C1581_=_C1587 ,C1581_=_C1592 ,\nC1581_=_C1596 ,C1581_=_C1597 ,C1581_=_C2520 ,C1581_=_C2730 ,C1581_=_C2779 ,C1581_=_C3228 ,\nC1581_=_C3229 ,C1581_=_C3230 ,C1581_=_C3232 ,C1581_=_C3233 ,C1581_=_C3235 ,C1581_=_C3236 ,\nC1581_=_C3237 ,C1581_=_C3239 ,C1581_=_C3241 ,C1581_=_C3242 ,C1581_=_C3243 ,C1581_=_C3244 ,\nC1581_=_C3245 ,C1581_=_C3246 ,C1587_=_C1592 ,C1587_=_C1596 ,C1587_=_C1597 ,C1587_=_C2132 ,\nC1587_=_C2158 ,C1587_=_C2732 ,C1587_=_C2992 ,C1587_=_C3083 ,C1587_=_C3152 ,C1587_=_C3166 ,\nC1587_=_C3276 ,C1587_=_C3307 ,C1587_=_C3565 ,C1587_=_C3567 ,C1587_=_C3568 ,C1587_=_C3569 ,\nC1587_=_C3570 ,C1587_=_C3573 ,C1587_=_C3574 ,C1587_=_C3575 ,C1587_=_C3576 ,C1592_=_C1596 ,\nC1592_=_C1597 ,C1592_=_C1614 ,C1592_=_C1704 ,C1592_=_C2463 ,C1592_=_C2735 ,C1592_=_C2880 ,\nC1592_=_C2923 ,C1592_=_C3023 ,C1592_=_C3459 ,C1592_=_C3493 ,C1592_=_C3507 ,C1592_=_C3709 ,\nC1592_=_C3710 ,C1592_=_C3713 ,C1592_=_C3714 ,C1592_=_C3715 ,C1592_=_C3716 ,C1592_=_C3717 ,\nC1596_=_C1597 ,C1596_=_C1831 ,C1596_=_C2406 ,C1596_=_C2587 ,C1596_=_C2654 ,C1596_=_C2739 ,\nC1596_=_C2816 ,C1596_=_C2868 ,C1596_=_C3042 ,C1596_=_C3448 ,C1596_=_C3483 ,C1596_=_C3907 ,\nC1596_=_C3932 ,C1596_=_C3942 ,C1596_=_C3943 ,C1596_=_C3944 ,C1597_=_C2042 ,C1597_=_C2466 ,\nC1597_=_C2740 ,C1597_=_C2836 ,C1597_=_C2895 ,C1597_=_C2929 ,C1597_=_C3027 ,C1597_=_C3256 ,\nC1597_=_C3606 ,C1597_=_C3909 ,C1597_=_C3930 ,C1597_=_C3934 ,C1597_=_C3958 ,C1597_=_C3973 ,\nC1597_=_C3990 ,C1597_=_C3991 ,C1597_=_C3992 ,C1597_=_C3993 ,C1597_=_C3994 ,C1614_=_C1704 ,\nC1614_=_C2463 ,C1614_=_C2735 ,C1614_=_C2880 ,C1614_=_C2923 ,C1614_=_C3023 ,C1614_=_C3459 ,\nC1614_=_C3493 ,C1614_=_C3507 ,C1614_=_C3709 ,C1614_=_C3710 ,C1614_=_C3713 ,C1614_=_C3714 ,\nC1614_=_C3715 ,C1614_=_C3716 ,C1614_=_C3717 ,C1627_=_C2366 ,C1627_=_C2514 ,C1627_=_C2536 ,\nC1627_=_C2537 ,C1627_=_C2538 ,C1627_=_C2539 ,C1627_=_C2541 ,C1627_=_C2542 ,C1627_=_C2545 ,\nC1627_=_C2547 ,C1627_=_C2549 ,C1627_=_C2550 ,C1627_=_C2551 ,C1627_=_C2552 ,C1627_=_C2553 ,\nC1627_=_C2554 ,C1704_=_C2463 ,C1704_=_C2735 ,C1704_=_C2880 ,C1704_=_C2923 ,C1704_=_C3023 ,\nC1704_=_C3459 ,C1704_=_C3493 ,C1704_=_C3507 ,C1704_=_C3709 ,C1704_=_C3710 ,C1704_=_C3713 ,\nC1704_=_C3714 ,C1704_=_C3715 ,C1704_=_C3716 ,C1704_=_C3717 ,C1831_=_C2406 ,C1831_=_C2587 ,\nC1831_=_C2654 ,C1831_=_C2739 ,C1831_=_C2816 ,C1831_=_C2868 ,C1831_=_C3042 ,C1831_=_C3448 ,\nC1831_=_C3483 ,C1831_=_C3907 ,C1831_=_C3932 ,C1831_=_C3942 ,C1831_=_C3943 ,C1831_=_C3944 ,\nC1941_=_C1973 ,C1941_=_C2229 ,C1941_=_C2231 ,C1941_=_C2233 ,C1941_=_C2234 ,C1941_=_C2235 ,\nC1941_=_C2236 ,C1941_=_C2238 ,C1941_=_C2239 ,C1941_=_C2241 ,C1941_=_C2243 ,C1941_=_C2244 ,\nC1941_=_C2245 ,C1941_=_C2248 ,C1941_=_C2249 ,C1941_=_C2250 ,C1973_=_C2229 ,C1973_=_C2231 ,\nC1973_=_C2233 ,C1973_=_C2234 ,C1973_=_C2235 ,C1973_=_C2236 ,C1973_=_C2238 ,C1973_=_C2239 ,\nC1973_=_C2241 ,C1973_=_C2243 ,C1973_=_C2244 ,C1973_=_C2245 ,C1973_=_C2248 ,C1973_=_C2249 ,\nC1973_=_C2250 ,C2042_=_C2466 ,C2042_=_C2740 ,C2042_=_C2836 ,C2042_=_C2895 ,C2042_=_C2929 ,\nC2042_=_C3027 ,C2042_=_C3256 ,C2042_=_C3606 ,C2042_=_C3909 ,C2042_=_C3930 ,C2042_=_C3934 ,\nC2042_=_C3958 ,C2042_=_C3973 ,C2042_=_C3990 ,C2042_=_C3991 ,C2042_=_C3992 ,C2042_=_C3993 ,\nC2042_=_C3994 ,C2132_=_C2158 ,C2132_=_C2732 ,C2132_=_C2992 ,C2132_=_C3083 ,C2132_=_C3152 ,\nC2132_=_C3166 ,C2132_=_C3276 ,C2132_=_C3307 ,C2132_=_C3565 ,C2132_=_C3567 ,C2132_=_C3568 ,\nC2132_=_C3569 ,C2132_=_C3570 ,C2132_=_C3573 ,C2132_=_C3574 ,C2132_=_C3575 ,C2132_=_C3576 ,\nC2158_=_C2732 ,C2158_=_C2992 ,C2158_=_C3083 ,C2158_=_C3152 ,C2158_=_C3166 ,C2158_=_C3276 ,\nC2158_=_C3307 ,C2158_=_C3565 ,C2158_=_C3567 ,C2158_=_C3568 ,C2158_=_C3569 ,C2158_=_C3570 ,\nC2158_=_C3573 ,C2158_=_C3574 ,C2158_=_C3575 ,C2158_=_C3576 ,C2229_=_C2231 ,C2229_=_C2233 ,\nC2229_=_C2234 ,C2229_=_C2235 ,C2229_=_C2236 ,C2229_=_C2238 ,C2229_=_C2239 ,C2229_=_C2241 ,\nC2229_=_C2243 ,C2229_=_C2244 ,C2229_=_C2245 ,C2229_=_C2248 ,C2229_=_C2249 ,C2229_=_C2250 ,\nC2229_=_C2514 ,C2229_=_C2520 ,C2231_=_C2233 ,C2231_=_C2234 ,C2231_=_C2235 ,C2231_=_C2236 ,\nC2231_=_C2238 ,C2231_=_C2239 ,C2231_=_C2241 ,C2231_=_C2243 ,C2231_=_C2244 ,C2231_=_C2245 ,\nC2231_=_C2248 ,C2231_=_C2249 ,C2231_=_C2250 ,C2233_=_C2234 ,C2233_=_C2235 ,C2233_=_C2236 ,\nC2233_=_C2238 ,C2233_=_C2239 ,C2233_=_C2241 ,C2233_=_C2243 ,C2233_=_C2244 ,C2233_=_C2245 ,\nC2233_=_C2248 ,C2233_=_C2249 ,C2233_=_C2250 ,C2233_=_C2537 ,C2233_=_C2621 ,C2233_=_C2730 ,\nC2233_=_C2732 ,C2233_=_C2735 ,C2233_=_C2739 ,C2233_=_C2740 ,C2234_=_C2235 ,C2234_=_C2236 ,\nC2234_=_C2238 ,C2234_=_C2239 ,C2234_=_C2241 ,C2234_=_C2243 ,C2234_=_C2244 ,C2234_=_C2245 ,\nC2234_=_C2248 ,C2234_=_C2249 ,C2234_=_C2250 ,C2235_=_C2236 ,C2235_=_C2238 ,C2235_=_C2239 ,\nC2235_=_C2241 ,C2235_=_C2243 ,C2235_=_C2244 ,C2235_=_C2245 ,C2235_=_C2248 ,C2235_=_C2249 ,\nC2235_=_C2250 ,C2235_=_C2992 ,C2236_=_C2238 ,C2236_=_C2239 ,C2236_=_C2241 ,C2236_=_C2243 ,\nC2236_=_C2244 ,C2236_=_C2245 ,C2236_=_C2248 ,C2236_=_C2249 ,C2236_=_C2250 ,C2238_=_C2239 ,\nC2238_=_C2241 ,C2238_=_C2243 ,C2238_=_C2244 ,C2238_=_C2245 ,C2238_=_C2248 ,C2238_=_C2249 ,\nC2238_=_C2250 ,C2239_=_C2241 ,C2239_=_C2243 ,C2239_=_C2244 ,C2239_=_C2245 ,C2239_=_C2248 ,\nC2239_=_C2249 ,C2239_=_C2250 ,C2239_=_C3459 ,C2241_=_C2243 ,C2241_=_C2244 ,C2241_=_C2245 ,\nC2241_=_C2248 ,C2241_=_C2249 ,C2241_=_C2250 ,C2243_=_C2244 ,C2243_=_C2245 ,C2243_=_C2248 ,\nC2243_=_C2249 ,C2243_=_C2250 ,C2244_=_C2245 ,C2244_=_C2248 ,C2244_=_C2249 ,C2244_=_C2250 ,\nC2245_=_C2248 ,C2245_=_C2249 ,C2245_=_C2250 ,C2245_=_C2545 ,C2245_=_C2634 ,C2245_=_C3237 ,\nC2245_=_C3570 ,C2245_=_C3710 ,C2245_=_C3932 ,C2245_=_C3934 ,C2248_=_C2249 ,C2248_=_C2250 ,\nC2249_=_C2250 ,C2366_=_C2514 ,C2366_=_C2536 ,C2366_=_C2537 ,C2366_=_C2538 ,C2366_=_C2539 ,\nC2366_=_C2541 ,C2366_=_C2542 ,C2366_=_C2545 ,C2366_=_C2547 ,C2366_=_C2549 ,C2366_=_C2550 ,\nC2366_=_C2551 ,C2366_=_C2552 ,C2366_=_C2553 ,C2366_=_C2554 ,C2406_=_C2587 ,C2406_=_C2654 ,\nC2406_=_C2739 ,C2406_=_C2816 ,C2406_=_C2868 ,C2406_=_C3042 ,C2406_=_C3448 ,C2406_=_C3483 ,\nC2406_=_C3907 ,C2406_=_C3932 ,C2406_=_C3942 ,C2406_=_C3943 ,C2406_=_C3944 ,C2414_=_C2620 ,\nC2414_=_C2621 ,C2414_=_C2622 ,C2414_=_C2623 ,C2414_=_C2624 ,C2414_=_C2625 ,C2414_=_C2626 ,\nC2414_=_C2627 ,C2414_=_C2629 ,C2414_=_C2631 ,C2414_=_C2633 ,C2414_=_C2634 ,C2414_=_C2636 ,\nC2414_=_C2637 ,C2414_=_C2639 ,C2414_=_C2640 ,C2414_=_C2641 ,C2463_=_C2466 ,C2463_=_C2735 ,\nC2463_=_C2880 ,C2463_=_C2923 ,C2463_=_C3023 ,C2463_=_C3459 ,C2463_=_C3493 ,C2463_=_C3507 ,\nC2463_=_C3709 ,C2463_=_C3710 ,C2463_=_C3713 ,C2463_=_C3714 ,C2463_=_C3715 ,C2463_=_C3716 ,\nC2463_=_C3717 ,C2466_=_C2740 ,C2466_=_C2836 ,C2466_=_C2895 ,C2466_=_C2929 ,C2466_=_C3027 ,\nC2466_=_C3256 ,C2466_=_C3606 ,C2466_=_C3909 ,C2466_=_C3930 ,C2466_=_C3934 ,C2466_=_C3958 ,\nC2466_=_C3973 ,C2466_=_C3990 ,C2466_=_C3991 ,C2466_=_C3992 ,C2466_=_C3993 ,C2466_=_C3994 ,\nC2514_=_C2520 ,C2514_=_C2536 ,C2514_=_C2537 ,C2514_=_C2538 ,C2514_=_C2539 ,C2514_=_C2541 ,\nC2514_=_C2542 ,C2514_=_C2545 ,C2514_=_C2547 ,C2514_=_C2549 ,C2514_=_C2550 ,C2514_=_C2551 ,\nC2514_=_C2552 ,C2514_=_C2553 ,C2514_=_C2554 ,C2520_=_C2730 ,C2520_=_C2779 ,C2520_=_C3228 ,\nC2520_=_C3229 ,C2520_=_C3230 ,C2520_=_C3232 ,C2520_=_C3233 ,C2520_=_C3235 ,C2520_=_C3236 ,\nC2520_=_C3237 ,C2520_=_C3239 ,C2520_=_C3241 ,C2520_=_C3242 ,C2520_=_C3243 ,C2520_=_C3244 ,\nC2520_=_C3245 ,C2520_=_C3246 ,C2536_=_C2537 ,C2536_=_C2538 ,C2536_=_C2539 ,C2536_=_C2541 ,\nC2536_=_C2542 ,C2536_=_C2545 ,C2536_=_C2547 ,C2536_=_C2549 ,C2536_=_C2550 ,C2536_=_C2551 ,\nC2536_=_C2552 ,C2536_=_C2553 ,C2536_=_C2554 ,C2536_=_C2620 ,C2537_=_C2538 ,C2537_=_C2539 ,\nC2537_=_C2541 ,C2537_=_C2542 ,C2537_=_C2545 ,C2537_=_C2547 ,C2537_=_C2549 ,C2537_=_C2550 ,\nC2537_=_C2551 ,C2537_=_C2552 ,C2537_=_C2553 ,C2537_=_C2554 ,C2537_=_C2621 ,C2537_=_C2730 ,\nC2537_=_C2732 ,C2537_=_C2735 ,C2537_=_C2739 ,C2537_=_C2740 ,C2538_=_C2539 ,C2538_=_C2541 ,\nC2538_=_C2542 ,C2538_=_C2545 ,C2538_=_C2547 ,C2538_=_C2549 ,C2538_=_C2550 ,C2538_=_C2551</w:t>
      </w:r>
    </w:p>
    <w:p>
      <w:pPr>
        <w:pStyle w:val="PreformattedText"/>
        <w:bidi w:val="0"/>
        <w:spacing w:before="0" w:after="0"/>
        <w:jc w:val="left"/>
        <w:rPr/>
      </w:pPr>
      <w:r>
        <w:rPr/>
        <w:t xml:space="preserve"> </w:t>
      </w:r>
      <w:r>
        <w:rPr/>
        <w:t>,\nC2538_=_C2552 ,C2538_=_C2553 ,C2538_=_C2554 ,C2538_=_C2779 ,C2539_=_C2541 ,C2539_=_C2542 ,\nC2539_=_C2545 ,C2539_=_C2547 ,C2539_=_C2549 ,C2539_=_C2550 ,C2539_=_C2551 ,C2539_=_C2552 ,\nC2539_=_C2553 ,C2539_=_C2554 ,C2539_=_C3166 ,C2541_=_C2542 ,C2541_=_C2545 ,C2541_=_C2547 ,\nC2541_=_C2549 ,C2541_=_C2550 ,C2541_=_C2551 ,C2541_=_C2552 ,C2541_=_C2553 ,C2541_=_C2554 ,\nC2541_=_C3230 ,C2542_=_C2545 ,C2542_=_C2547 ,C2542_=_C2549 ,C2542_=_C2550 ,C2542_=_C2551 ,\nC2542_=_C2552 ,C2542_=_C2553 ,C2542_=_C2554 ,C2545_=_C2547 ,C2545_=_C2549 ,C2545_=_C2550 ,\nC2545_=_C2551 ,C2545_=_C2552 ,C2545_=_C2553 ,C2545_=_C2554 ,C2545_=_C2634 ,C2545_=_C3237 ,\nC2545_=_C3570 ,C2545_=_C3710 ,C2545_=_C3932 ,C2545_=_C3934 ,C2547_=_C2549 ,C2547_=_C2550 ,\nC2547_=_C2551 ,C2547_=_C2552 ,C2547_=_C2553 ,C2547_=_C2554 ,C2547_=_C3239 ,C2549_=_C2550 ,\nC2549_=_C2551 ,C2549_=_C2552 ,C2549_=_C2553 ,C2549_=_C2554 ,C2549_=_C3992 ,C2550_=_C2551 ,\nC2550_=_C2552 ,C2550_=_C2553 ,C2550_=_C2554 ,C2550_=_C3242 ,C2551_=_C2552 ,C2551_=_C2553 ,\nC2551_=_C2554 ,C2551_=_C2640 ,C2551_=_C3243 ,C2552_=_C2553 ,C2552_=_C2554 ,C2553_=_C2554 ,\nC2553_=_C3244 ,C2587_=_C2654 ,C2587_=_C2739 ,C2587_=_C2816 ,C2587_=_C2868 ,C2587_=_C3042 ,\nC2587_=_C3448 ,C2587_=_C3483 ,C2587_=_C3907 ,C2587_=_C3932 ,C2587_=_C3942 ,C2587_=_C3943 ,\nC2587_=_C3944 ,C2620_=_C2621 ,C2620_=_C2622 ,C2620_=_C2623 ,C2620_=_C2624 ,C2620_=_C2625 ,\nC2620_=_C2626 ,C2620_=_C2627 ,C2620_=_C2629 ,C2620_=_C2631 ,C2620_=_C2633 ,C2620_=_C2634 ,\nC2620_=_C2636 ,C2620_=_C2637 ,C2620_=_C2639 ,C2620_=_C2640 ,C2620_=_C2641 ,C2621_=_C2622 ,\nC2621_=_C2623 ,C2621_=_C2624 ,C2621_=_C2625 ,C2621_=_C2626 ,C2621_=_C2627 ,C2621_=_C2629 ,\nC2621_=_C2631 ,C2621_=_C2633 ,C2621_=_C2634 ,C2621_=_C2636 ,C2621_=_C2637 ,C2621_=_C2639 ,\nC2621_=_C2640 ,C2621_=_C2641 ,C2621_=_C2730 ,C2621_=_C2732 ,C2621_=_C2735 ,C2621_=_C2739 ,\nC2621_=_C2740 ,C2622_=_C2623 ,C2622_=_C2624 ,C2622_=_C2625 ,C2622_=_C2626 ,C2622_=_C2627 ,\nC2622_=_C2629 ,C2622_=_C2631 ,C2622_=_C2633 ,C2622_=_C2634 ,C2622_=_C2636 ,C2622_=_C2637 ,\nC2622_=_C2639 ,C2622_=_C2640 ,C2622_=_C2641 ,C2623_=_C2624 ,C2623_=_C2625 ,C2623_=_C2626 ,\nC2623_=_C2627 ,C2623_=_C2629 ,C2623_=_C2631 ,C2623_=_C2633 ,C2623_=_C2634 ,C2623_=_C2636 ,\nC2623_=_C2637 ,C2623_=_C2639 ,C2623_=_C2640 ,C2623_=_C2641 ,C2623_=_C2836 ,C2624_=_C2625 ,\nC2624_=_C2626 ,C2624_=_C2627 ,C2624_=_C2629 ,C2624_=_C2631 ,C2624_=_C2633 ,C2624_=_C2634 ,\nC2624_=_C2636 ,C2624_=_C2637 ,C2624_=_C2639 ,C2624_=_C2640 ,C2624_=_C2641 ,C2624_=_C2923 ,\nC2624_=_C2929 ,C2625_=_C2626 ,C2625_=_C2627 ,C2625_=_C2629 ,C2625_=_C2631 ,C2625_=_C2633 ,\nC2625_=_C2634 ,C2625_=_C2636 ,C2625_=_C2637 ,C2625_=_C2639 ,C2625_=_C2640 ,C2625_=_C2641 ,\nC2626_=_C2627 ,C2626_=_C2629 ,C2626_=_C2631 ,C2626_=_C2633 ,C2626_=_C2634 ,C2626_=_C2636 ,\nC2626_=_C2637 ,C2626_=_C2639 ,C2626_=_C2640 ,C2626_=_C2641 ,C2627_=_C2629 ,C2627_=_C2631 ,\nC2627_=_C2633 ,C2627_=_C2634 ,C2627_=_C2636 ,C2627_=_C2637 ,C2627_=_C2639 ,C2627_=_C2640 ,\nC2627_=_C2641 ,C2629_=_C2631 ,C2629_=_C2633 ,C2629_=_C2634 ,C2629_=_C2636 ,C2629_=_C2637 ,\nC2629_=_C2639 ,C2629_=_C2640 ,C2629_=_C2641 ,C2629_=_C3256 ,C2631_=_C2633 ,C2631_=_C2634 ,\nC2631_=_C2636 ,C2631_=_C2637 ,C2631_=_C2639 ,C2631_=_C2640 ,C2631_=_C2641 ,C2631_=_C3606 ,\nC2633_=_C2634 ,C2633_=_C2636 ,C2633_=_C2637 ,C2633_=_C2639 ,C2633_=_C2640 ,C2633_=_C2641 ,\nC2633_=_C3930 ,C2634_=_C2636 ,C2634_=_C2637 ,C2634_=_C2639 ,C2634_=_C2640 ,C2634_=_C2641 ,\nC2634_=_C3237 ,C2634_=_C3570 ,C2634_=_C3710 ,C2634_=_C3932 ,C2634_=_C3934 ,C2636_=_C2637 ,\nC2636_=_C2639 ,C2636_=_C2640 ,C2636_=_C2641 ,C2636_=_C3958 ,C2637_=_C2639 ,C2637_=_C2640 ,\nC2637_=_C2641 ,C2637_=_C3973 ,C2639_=_C2640 ,C2639_=_C2641 ,C2639_=_C3990 ,C2640_=_C2641 ,\nC2640_=_C3243 ,C2641_=_C3716 ,C2654_=_C2739 ,C2654_=_C2816 ,C2654_=_C2868 ,C2654_=_C3042 ,\nC2654_=_C3448 ,C2654_=_C3483 ,C2654_=_C3907 ,C2654_=_C3932 ,C2654_=_C3942 ,C2654_=_C3943 ,\nC2654_=_C3944 ,C2730_=_C2732 ,C2730_=_C2735 ,C2730_=_C2739 ,C2730_=_C2740 ,C2730_=_C2779 ,\nC2730_=_C3228 ,C2730_=_C3229 ,C2730_=_C3230 ,C2730_=_C3232 ,C2730_=_C3233 ,C2730_=_C3235 ,\nC2730_=_C3236 ,C2730_=_C3237 ,C2730_=_C3239 ,C2730_=_C3241 ,C2730_=_C3242 ,C2730_=_C3243 ,\nC2730_=_C3244 ,C2730_=_C3245 ,C2730_=_C3246 ,C2732_=_C2735 ,C2732_=_C2739 ,C2732_=_C2740 ,\nC2732_=_C2992 ,C2732_=_C3083 ,C2732_=_C3152 ,C2732_=_C3166 ,C2732_=_C3276 ,C2732_=_C3307 ,\nC2732_=_C3565 ,C2732_=_C3567 ,C2732_=_C3568 ,C2732_=_C3569 ,C2732_=_C3570 ,C2732_=_C3573 ,\nC2732_=_C3574 ,C2732_=_C3575 ,C2732_=_C3576 ,C2735_=_C2739 ,C2735_=_C2740 ,C2735_=_C2880 ,\nC2735_=_C2923 ,C2735_=_C3023 ,C2735_=_C3459 ,C2735_=_C3493 ,C2735_=_C3507 ,C2735_=_C3709 ,\nC2735_=_C3710 ,C2735_=_C3713 ,C2735_=_C3714 ,C2735_=_C3715 ,C2735_=_C3716 ,C2735_=_C3717 ,\nC2739_=_C2740 ,C2739_=_C2816 ,C2739_=_C2868 ,C2739_=_C3042 ,C2739_=_C3448 ,C2739_=_C3483 ,\nC2739_=_C3907 ,C2739_=_C3932 ,C2739_=_C3942 ,C2739_=_C3943 ,C2739_=_C3944 ,C2740_=_C2836 ,\nC2740_=_C2895 ,C2740_=_C2929 ,C2740_=_C3027 ,C2740_=_C3256 ,C2740_=_C3606 ,C2740_=_C3909 ,\nC2740_=_C3930 ,C2740_=_C3934 ,C2740_=_C3958 ,C2740_=_C3973 ,C2740_=_C3990 ,C2740_=_C3991 ,\nC2740_=_C3992 ,C2740_=_C3993 ,C2740_=_C3994 ,C2779_=_C3228 ,C2779_=_C3229 ,C2779_=_C3230 ,\nC2779_=_C3232 ,C2779_=_C3233 ,C2779_=_C3235 ,C2779_=_C3236 ,C2779_=_C3237 ,C2779_=_C3239 ,\nC2779_=_C3241 ,C2779_=_C3242 ,C2779_=_C3243 ,C2779_=_C3244 ,C2779_=_C3245 ,C2779_=_C3246 ,\nC2816_=_C2868 ,C2816_=_C3042 ,C2816_=_C3448 ,C2816_=_C3483 ,C2816_=_C3907 ,C2816_=_C3932 ,\nC2816_=_C3942 ,C2816_=_C3943 ,C2816_=_C3944 ,C2836_=_C2895 ,C2836_=_C2929 ,C2836_=_C3027 ,\nC2836_=_C3256 ,C2836_=_C3606 ,C2836_=_C3909 ,C2836_=_C3930 ,C2836_=_C3934 ,C2836_=_C3958 ,\nC2836_=_C3973 ,C2836_=_C3990 ,C2836_=_C3991 ,C2836_=_C3992 ,C2836_=_C3993 ,C2836_=_C3994 ,\nC2868_=_C3042 ,C2868_=_C3448 ,C2868_=_C3483 ,C2868_=_C3907 ,C2868_=_C3932 ,C2868_=_C3942 ,\nC2868_=_C3943 ,C2868_=_C3944 ,C2880_=_C2923 ,C2880_=_C3023 ,C2880_=_C3459 ,C2880_=_C3493 ,\nC2880_=_C3507 ,C2880_=_C3709 ,C2880_=_C3710 ,C2880_=_C3713 ,C2880_=_C3714 ,C2880_=_C3715 ,\nC2880_=_C3716 ,C2880_=_C3717 ,C2895_=_C2929 ,C2895_=_C3027 ,C2895_=_C3256 ,C2895_=_C3606 ,\nC2895_=_C3909 ,C2895_=_C3930 ,C2895_=_C3934 ,C2895_=_C3958 ,C2895_=_C3973 ,C2895_=_C3990 ,\nC2895_=_C3991 ,C2895_=_C3992 ,C2895_=_C3993 ,C2895_=_C3994 ,C2923_=_C2929 ,C2923_=_C3023 ,\nC2923_=_C3459 ,C2923_=_C3493 ,C2923_=_C3507 ,C2923_=_C3709 ,C2923_=_C3710 ,C2923_=_C3713 ,\nC2923_=_C3714 ,C2923_=_C3715 ,C2923_=_C3716 ,C2923_=_C3717 ,C2929_=_C3027 ,C2929_=_C3256 ,\nC2929_=_C3606 ,C2929_=_C3909 ,C2929_=_C3930 ,C2929_=_C3934 ,C2929_=_C3958 ,C2929_=_C3973 ,\nC2929_=_C3990 ,C2929_=_C3991 ,C2929_=_C3992 ,C2929_=_C3993 ,C2929_=_C3994 ,C2992_=_C3083 ,\nC2992_=_C3152 ,C2992_=_C3166 ,C2992_=_C3276 ,C2992_=_C3307 ,C2992_=_C3565 ,C2992_=_C3567 ,\nC2992_=_C3568 ,C2992_=_C3569 ,C2992_=_C3570 ,C2992_=_C3573 ,C2992_=_C3574 ,C2992_=_C3575 ,\nC2992_=_C3576 ,C3023_=_C3027 ,C3023_=_C3459 ,C3023_=_C3493 ,C3023_=_C3507 ,C3023_=_C3709 ,\nC3023_=_C3710 ,C3023_=_C3713 ,C3023_=_C3714 ,C3023_=_C3715 ,C3023_=_C3716 ,C3023_=_C3717 ,\nC3027_=_C3256 ,C3027_=_C3606 ,C3027_=_C3909 ,C3027_=_C3930 ,C3027_=_C3934 ,C3027_=_C3958 ,\nC3027_=_C3973 ,C3027_=_C3990 ,C3027_=_C3991 ,C3027_=_C3992 ,C3027_=_C3993 ,C3027_=_C3994 ,\nC3042_=_C3448 ,C3042_=_C3483 ,C3042_=_C3907 ,C3042_=_C3932 ,C3042_=_C3942 ,C3042_=_C3943 ,\nC3042_=_C3944 ,C3083_=_C3152 ,C3083_=_C3166 ,C3083_=_C3276 ,C3083_=_C3307 ,C3083_=_C3565 ,\nC3083_=_C3567 ,C3083_=_C3568 ,C3083_=_C3569 ,C3083_=_C3570 ,C3083_=_C3573 ,C3083_=_C3574 ,\nC3083_=_C3575 ,C3083_=_C3576 ,C3152_=_C3166 ,C3152_=_C3276 ,C3152_=_C3307 ,C3152_=_C3565 ,\nC3152_=_C3567 ,C3152_=_C3568 ,C3152_=_C3569 ,C3152_=_C3570 ,C3152_=_C3573 ,C3152_=_C3574 ,\nC3152_=_C3575 ,C3152_=_C3576 ,C3166_=_C3276 ,C3166_=_C3307 ,C3166_=_C3565 ,C3166_=_C3567 ,\nC3166_=_C3568 ,C3166_=_C3569 ,C3166_=_C3570 ,C3166_=_C3573 ,C3166_=_C3574 ,C3166_=_C3575 ,\nC3166_=_C3576 ,C3228_=_C3229 ,C3228_=_C3230 ,C3228_=_C3232 ,C3228_=_C3233 ,C3228_=_C3235 ,\nC3228_=_C3236 ,C3228_=_C3237 ,C3228_=_C3239 ,C3228_=_C3241 ,C3228_=_C3242 ,C3228_=_C3243 ,\nC3228_=_C3244 ,C3228_=_C3245 ,C3228_=_C3246 ,C3228_=_C3307 ,C3229_=_C3230 ,C3229_=_C3232 ,\nC3229_=_C3233 ,C3229_=_C3235 ,C3229_=_C3236 ,C3229_=_C3237 ,C3229_=_C3239 ,C3229_=_C3241 ,\nC3229_=_C3242 ,C3229_=_C3243 ,C3229_=_C3244 ,C3229_=_C3245 ,C3229_=_C3246 ,C3230_=_C3232 ,\nC3230_=_C3233 ,C3230_=_C3235 ,C3230_=_C3236 ,C3230_=_C3237 ,C3230_=_C3239 ,C3230_=_C3241 ,\nC3230_=_C3242 ,C3230_=_C3243 ,C3230_=_C3244 ,C3230_=_C3245 ,C3230_=_C3246 ,C3232_=_C3233 ,\nC3232_=_C3235 ,C3232_=_C3236 ,C3232_=_C3237 ,C3232_=_C3239 ,C3232_=_C3241 ,C3232_=_C3242 ,\nC3232_=_C3243 ,C3232_=_C3244 ,C3232_=_C3245 ,C3232_=_C3246 ,C3233_=_C3235 ,C3233_=_C3236 ,\nC3233_=_C3237 ,C3233_=_C3239 ,C3233_=_C3241 ,C3233_=_C3242 ,C3233_=_C3243 ,C3233_=_C3244 ,\nC3233_=_C3245 ,C3233_=_C3246 ,C3233_=_C3565 ,C3235_=_C3236 ,C3235_=_C3237 ,C3235_=_C3239 ,\nC3235_=_C3241 ,C3235_=_C3242 ,C3235_=_C3243 ,C3235_=_C3244 ,C3235_=_C3245 ,C3235_=_C3246 ,\nC3236_=_C3237 ,C3236_=_C3239 ,C3236_=_C3241 ,C3236_=_C3242 ,C3236_=_C3243 ,C3236_=_C3244 ,\nC3236_=_C3245 ,C3236_=_C3246 ,C3236_=_C3567 ,C3237_=_C3239 ,C3237_=_C3241 ,C3237_=_C3242 ,\nC3237_=_C3243 ,C3237_=_C3244 ,C3237_=_C3245 ,C3237_=_C3246 ,C3237_=_C3570 ,C3237_=_C3710 ,\nC3237_=_C3932 ,C3237_=_C3934 ,C3239_=_C3241 ,C3239_=_C3242 ,C3239_=_C3243 ,C3239_=_C3244 ,\nC3239_=_C3245 ,C3239_=_C3246 ,C3241_=_C3242 ,C3241_=_C3243 ,C3241_=_C3244 ,C3241_=_C3245 ,\nC3241_=_C3246 ,C3242_=_C3243 ,C3242_=_C3244 ,C3242_=_C3245 ,C3242_=_C3246 ,C3243_=_C3244 ,\nC3243_=_C3245 ,C3243_=_C3246 ,C3244_=_C3245 ,C3244_=_C3246 ,C3245_=_C3246 ,C3245_=_C3574 ,\nC3256_=_C3606 ,C3256_=_C3909 ,C3256_=_C3930 ,C3256_=_C3934 ,C3256_=_C3958 ,C3256_=_C3973 ,\nC3256_=_C3990 ,C3256_=_C3991 ,C3256_=_C3992 ,C3256_=_C3993 ,C3256_=_C3994 ,C3276_=_C3307 ,\nC3276_=_C3565 ,C3276_=_C3567 ,C3276_=_C3568 ,C3276_=_C3569 ,C3276_=_C3570 ,C3276_=_C3573 ,\nC3276_=_C3574 ,C3276_=_C3575 ,C3276_=_C3576 ,C3307_=_C3565</w:t>
      </w:r>
    </w:p>
    <w:p>
      <w:pPr>
        <w:pStyle w:val="PreformattedText"/>
        <w:bidi w:val="0"/>
        <w:spacing w:before="0" w:after="0"/>
        <w:jc w:val="left"/>
        <w:rPr/>
      </w:pPr>
      <w:r>
        <w:rPr/>
        <w:t xml:space="preserve"> </w:t>
      </w:r>
      <w:r>
        <w:rPr/>
        <w:t>,C3307_=_C3567 ,C3307_=_C3568 ,\nC3307_=_C3569 ,C3307_=_C3570 ,C3307_=_C3573 ,C3307_=_C3574 ,C3307_=_C3575 ,C3307_=_C3576 ,\nC3448_=_C3483 ,C3448_=_C3907 ,C3448_=_C3932 ,C3448_=_C3942 ,C3448_=_C3943 ,C3448_=_C3944 ,\nC3459_=_C3493 ,C3459_=_C3507 ,C3459_=_C3709 ,C3459_=_C3710 ,C3459_=_C3713 ,C3459_=_C3714 ,\nC3459_=_C3715 ,C3459_=_C3716 ,C3459_=_C3717 ,C3483_=_C3907 ,C3483_=_C3932 ,C3483_=_C3942 ,\nC3483_=_C3943 ,C3483_=_C3944 ,C3493_=_C3507 ,C3493_=_C3709 ,C3493_=_C3710 ,C3493_=_C3713 ,\nC3493_=_C3714 ,C3493_=_C3715 ,C3493_=_C3716 ,C3493_=_C3717 ,C3507_=_C3709 ,C3507_=_C3710 ,\nC3507_=_C3713 ,C3507_=_C3714 ,C3507_=_C3715 ,C3507_=_C3716 ,C3507_=_C3717 ,C3565_=_C3567 ,\nC3565_=_C3568 ,C3565_=_C3569 ,C3565_=_C3570 ,C3565_=_C3573 ,C3565_=_C3574 ,C3565_=_C3575 ,\nC3565_=_C3576 ,C3567_=_C3568 ,C3567_=_C3569 ,C3567_=_C3570 ,C3567_=_C3573 ,C3567_=_C3574 ,\nC3567_=_C3575 ,C3567_=_C3576 ,C3568_=_C3569 ,C3568_=_C3570 ,C3568_=_C3573 ,C3568_=_C3574 ,\nC3568_=_C3575 ,C3568_=_C3576 ,C3569_=_C3570 ,C3569_=_C3573 ,C3569_=_C3574 ,C3569_=_C3575 ,\nC3569_=_C3576 ,C3570_=_C3573 ,C3570_=_C3574 ,C3570_=_C3575 ,C3570_=_C3576 ,C3570_=_C3710 ,\nC3570_=_C3932 ,C3570_=_C3934 ,C3573_=_C3574 ,C3573_=_C3575 ,C3573_=_C3576 ,C3574_=_C3575 ,\nC3574_=_C3576 ,C3575_=_C3576 ,C3606_=_C3909 ,C3606_=_C3930 ,C3606_=_C3934 ,C3606_=_C3958 ,\nC3606_=_C3973 ,C3606_=_C3990 ,C3606_=_C3991 ,C3606_=_C3992 ,C3606_=_C3993 ,C3606_=_C3994 ,\nC3709_=_C3710 ,C3709_=_C3713 ,C3709_=_C3714 ,C3709_=_C3715 ,C3709_=_C3716 ,C3709_=_C3717 ,\nC3710_=_C3713 ,C3710_=_C3714 ,C3710_=_C3715 ,C3710_=_C3716 ,C3710_=_C3717 ,C3710_=_C3932 ,\nC3710_=_C3934 ,C3713_=_C3714 ,C3713_=_C3715 ,C3713_=_C3716 ,C3713_=_C3717 ,C3714_=_C3715 ,\nC3714_=_C3716 ,C3714_=_C3717 ,C3715_=_C3716 ,C3715_=_C3717 ,C3716_=_C3717 ,C3717_=_C3944 ,\nC3907_=_C3909 ,C3907_=_C3932 ,C3907_=_C3942 ,C3907_=_C3943 ,C3907_=_C3944 ,C3909_=_C3930 ,\nC3909_=_C3934 ,C3909_=_C3958 ,C3909_=_C3973 ,C3909_=_C3990 ,C3909_=_C3991 ,C3909_=_C3992 ,\nC3909_=_C3993 ,C3909_=_C3994 ,C3930_=_C3934 ,C3930_=_C3958 ,C3930_=_C3973 ,C3930_=_C3990 ,\nC3930_=_C3991 ,C3930_=_C3992 ,C3930_=_C3993 ,C3930_=_C3994 ,C3932_=_C3934 ,C3932_=_C3942 ,\nC3932_=_C3943 ,C3932_=_C3944 ,C3934_=_C3958 ,C3934_=_C3973 ,C3934_=_C3990 ,C3934_=_C3991 ,\nC3934_=_C3992 ,C3934_=_C3993 ,C3934_=_C3994 ,C3942_=_C3943 ,C3942_=_C3944 ,C3943_=_C3944 ,\nC3958_=_C3973 ,C3958_=_C3990 ,C3958_=_C3991 ,C3958_=_C3992 ,C3958_=_C3993 ,C3958_=_C3994 ,\nC3973_=_C3990 ,C3973_=_C3991 ,C3973_=_C3992 ,C3973_=_C3993 ,C3973_=_C3994 ,C3990_=_C3991 ,\nC3990_=_C3992 ,C3990_=_C3993 ,C3990_=_C3994 ,C3991_=_C3992 ,C3991_=_C3993 ,C3991_=_C3994 ,\nC3992_=_C3993 ,C3992_=_C3994 ,C3993_=_C3994 ,"];106[shape=box, label="id:106 level: 4\n185: C8 C10 C14 C31 C40 \nC51 C57 C65 C74 C75 C76 \nC77 C78 C79 C80 C81 C82 \nC83 C84 C85 C86 C87 C89 \nC90 C91 C92 C93 C94 C96 \nC104 C110 C119 C125 C132 C144 \nC153 C164 C169 C181 C183 C188 \nC195 C197 C200 C202 C209 C216 \nC234 C239 C250 C251 C252 C254 \nC255 C256 C257 C258 C259 C260 \nC261 C262 C263 C264 C265 C266 \nC267 C292 C293 C294 C295 C296 \nC297 C299 C300 C301 C302 C303 \nC304 C305 C306 C307 C308 C309 \nC315 C325 C335 C339 C343 C346 \nC361 C363 C372 C379 C380 C381 \nC382 C383 C384 C385 C386 C387 \nC388 C389 C390 C391 C392 C393 \nC476 C672 C859 C915 C963 C1015 \nC1040 C1041 C1042 C1043 C1044 C1045 \nC1046 C1047 C1048 C1049 C1050 C1051 \nC1052 C1053 C1054 C1055 C1056 C1057 \nC1058 C1132 C1158 C1258 C1281 C1331 \nC1356 C1417 C1647 C1714 C1797 C1816 \nC1972 C2123 C2383 C2411 C2413 C2554 \nC2675 C2694 C2711 C2743 C2821 C2823 \nC2933 C2949 C3120 C3163 C3176 C3190 \nC3346 C3438 C3465 C3529 C3537 C3616 \nC3658 C3781 C3834 C3920 C4003 C4006 \nC4022 C4034 C4036 C4042 C4053 C4057 \nC4063 C4074 C4078 C4081 C4089 C4094 \n2376: C8_=_C10( C8 C10 ) C8_=_C14( C8 C14 ) C8_=_C31( C8 C31 ) C8_=_C57( C8 C57 ) C8_=_C80( C8 C80 ) \nC8_=_C144( C8 C144 ) C8_=_C164( C8 C164 ) C8_=_C181( C8 C181 ) C8_=_C200( C8 C200 ) C8_=_C250( C8 C250 ) C8_=_C251( C8 C251 ) \nC8_=_C252( C8 C252 ) C8_=_C254( C8 C254 ) C8_=_C255( C8 C255 ) C8_=_C256( C8 C256 ) C8_=_C257( C8 C257 ) C8_=_C258( C8 C258 ) \nC8_=_C259( C8 C259 ) C8_=_C260( C8 C260 ) C8_=_C261( C8 C261 ) C8_=_C262( C8 C262 ) C8_=_C263( C8 C263 ) C8_=_C264( C8 C264 ) \nC8_=_C265( C8 C265 ) C8_=_C266( C8 C266 ) C8_=_C267( C8 C267 ) C10_=_C14( C10 C14 ) C10_=_C83( C10 C83 ) C10_=_C104( C10 C104 ) \nC10_=_C125( C10 C125 ) C10_=_C183( C10 C183 ) C10_=_C202( C10 C202 ) C10_=_C234( C10 C234 ) C10_=_C292( C10 C292 ) C10_=_C293( C10 C293 ) \nC10_=_C294( C10 C294 ) C10_=_C295( C10 C295 ) C10_=_C296( C10 C296 ) C10_=_C297( C10 C297 ) C10_=_C299( C10 C299 ) C10_=_C300( C10 C300 ) \nC10_=_C301( C10 C301 ) C10_=_C302( C10 C302 ) C10_=_C303( C10 C303 ) C10_=_C304( C10 C304 ) C10_=_C305( C10 C305 ) C10_=_C306( C10 C306 ) \nC10_=_C307( C10 C307 ) C10_=_C308( C10 C308 ) C10_=_C309( C10 C309 ) C14_=_C40( C14 C40 ) C14_=_C65( C14 C65 ) C14_=_C110( C14 C110 ) \nC14_=_C132( C14 C132 ) C14_=_C153( C14 C153 ) C14_=_C169( C14 C169 ) C14_=_C209( C14 C209 ) C14_=_C239( C14 C239 ) C14_=_C315( C14 C315 ) \nC14_=_C363( C14 C363 ) C14_=_C380( C14 C380 ) C14_=_C381( C14 C381 ) C14_=_C382( C14 C382 ) C14_=_C383( C14 C383 ) C14_=_C384( C14 C384 ) \nC14_=_C385( C14 C385 ) C14_=_C386( C14 C386 ) C14_=_C387( C14 C387 ) C14_=_C388( C14 C388 ) C14_=_C389( C14 C389 ) C14_=_C390( C14 C390 ) \nC14_=_C391( C14 C391 ) C14_=_C392( C14 C392 ) C14_=_C393( C14 C393 ) C31_=_C40( C31 C40 ) C31_=_C57( C31 C57 ) C31_=_C80( C31 C80 ) \nC31_=_C144( C31 C144 ) C31_=_C164( C31 C164 ) C31_=_C181( C31 C181 ) C31_=_C200( C31 C200 ) C31_=_C250( C31 C250 ) C31_=_C251( C31 C251 ) \nC31_=_C252( C31 C252 ) C31_=_C254( C31 C254 ) C31_=_C255( C31 C255 ) C31_=_C256( C31 C256 ) C31_=_C257( C31 C257 ) C31_=_C258( C31 C258 ) \nC31_=_C259( C31 C259 ) C31_=_C260( C31 C260 ) C31_=_C261( C31 C261 ) C31_=_C262( C31 C262 ) C31_=_C263( C31 C263 ) C31_=_C264( C31 C264 ) \nC31_=_C265( C31 C265 ) C31_=_C266( C31 C266 ) C31_=_C267( C31 C267 ) C40_=_C65( C40 C65 ) C40_=_C110( C40 C110 ) C40_=_C132( C40 C132 ) \nC40_=_C153( C40 C153 ) C40_=_C169( C40 C169 ) C40_=_C209( C40 C209 ) C40_=_C239( C40 C239 ) C40_=_C315( C40 C315 ) C40_=_C363( C40 C363 ) \nC40_=_C380( C40 C380 ) C40_=_C381( C40 C381 ) C40_=_C382( C40 C382 ) C40_=_C383( C40 C383 ) C40_=_C384( C40 C384 ) C40_=_C385( C40 C385 ) \nC40_=_C386( C40 C386 ) C40_=_C387( C40 C387 ) C40_=_C388( C40 C388 ) C40_=_C389( C40 C389 ) C40_=_C390( C40 C390 ) C40_=_C391( C40 C391 ) \nC40_=_C392( C40 C392 ) C40_=_C393( C40 C393 ) C51_=_C57( C51 C57 ) C51_=_C65( C51 C65 ) C51_=_C74( C51 C74 ) C51_=_C75( C51 C75 ) \nC51_=_C76( C51 C76 ) C51_=_C77( C51 C77 ) C51_=_C78( C51 C78 ) C51_=_C79( C51 C79 ) C51_=_C80( C51 C80 ) C51_=_C81( C51 C81 ) \nC51_=_C82( C51 C82 ) C51_=_C83( C51 C83 ) C51_=_C84( C51 C84 ) C51_=_C85( C51 C85 ) C51_=_C86( C51 C86 ) C51_=_C87( C51 C87 ) \nC51_=_C89( C51 C89 ) C51_=_C90( C51 C90 ) C51_=_C91( C51 C91 ) C51_=_C92( C51 C92 ) C51_=_C93( C51 C93 ) C51_=_C94( C51 C94 ) \nC51_=_C96( C51 C96 ) C57_=_C65( C57 C65 ) C57_=_C80( C57 C80 ) C57_=_C144( C57 C144 ) C57_=_C164( C57 C164 ) C57_=_C181( C57 C181 ) \nC57_=_C200( C57 C200 ) C57_=_C250( C57 C250 ) C57_=_C251( C57 C251 ) C57_=_C252( C57 C252 ) C57_=_C254( C57 C254 ) C57_=_C255( C57 C255 ) \nC57_=_C256( C57 C256 ) C57_=_C257( C57 C257 ) C57_=_C258( C57 C258 ) C57_=_C259( C57 C259 ) C57_=_C260( C57 C260 ) C57_=_C261( C57 C261 ) \nC57_=_C262( C57 C262 ) C57_=_C263( C57 C263 ) C57_=_C264( C57 C264 ) C57_=_C265( C57 C265 ) C57_=_C266( C57 C266 ) C57_=_C267( C57 C267 ) \nC65_=_C110( C65 C110 ) C65_=_C132( C65 C132 ) C65_=_C153( C65 C153 ) C65_=_C169( C65 C169 ) C65_=_C209( C65 C209 ) C65_=_C239( C65 C239 ) \nC65_=_C315( C65 C315 ) C65_=_C363( C65 C363 ) C65_=_C380( C65 C380 ) C65_=_C381( C65 C381 ) C65_=_C382( C65 C382 ) C65_=_C383( C65 C383 ) \nC65_=_C384( C65 C384 ) C65_=_C385( C65 C385 ) C65_=_C386( C65 C386 ) C65_=_C387( C65 C387 ) C65_=_C388( C65 C388 ) C65_=_C389( C65 C389 ) \nC65_=_C390( C65 C390 ) C65_=_C391( C65 C391 ) C65_=_C392( C65 C392 ) C65_=_C393( C65 C393 ) C74_=_C75( C74 C75 ) C74_=_C76( C74 C76 ) \nC74_=_C77( C74 C77 ) C74_=_C78( C74 C78 ) C74_=_C79( C74 C79 ) C74_=_C80( C74 C80 ) C74_=_C81( C74 C81 ) C74_=_C82( C74 C82 ) \nC74_=_C83( C74 C83 ) C74_=_C84( C74 C84 ) C74_=_C85( C74 C85 ) C74_=_C86( C74 C86 ) C74_=_C87( C74 C87 ) C74_=_C89( C74 C89 ) \nC74_=_C90( C74 C90 ) C74_=_C91( C74 C91 ) C74_=_C92( C74 C92 ) C74_=_C93( C74 C93 ) C74_=_C94( C74 C94 ) C74_=_C96( C74 C96 ) \nC74_=_C104( C74 C104 ) C74_=_C110( C74 C110 ) C74_=_C119( C74 C119 ) C75_=_C76( C75 C76 ) C75_=_C77( C75 C77 ) C75_=_C78( C75 C78 ) \nC75_=_C79( C75 C79 ) C75_=_C80( C75 C80 ) C75_=_C81( C75 C81 ) C75_=_C82( C75 C82 ) C75_=_C83( C75 C83 ) C75_=_C84( C75 C84 ) \nC75_=_C85( C75 C85 ) C75_=_C86( C75 C86 ) C75_=_C87( C75 C87 ) C75_=_C89( C75 C89 ) C75_=_C90( C75 C90 ) C75_=_C91( C75 C91 ) \nC75_=_C92( C75 C92 ) C75_=_C93( C75 C93 ) C75_=_C94( C75 C94 ) C75_=_C96( C75 C96 ) C75_=_C125( C75 C125 ) C75_=_C132( C75 C132 ) \nC76_=_C77( C76 C77 ) C76_=_C78( C76 C78 ) C76_=_C79( C76 C79 ) C76_=_C80( C76 C80 ) C76_=_C81( C76 C81 ) C76_=_C82( C76 C82 ) \nC76_=_C83( C76 C83 ) C76_=_C84( C76 C84 ) C76_=_C85( C76 C85 ) C76_=_C86( C76 C86 ) C76_=_C87( C76 C87 ) C76_=_C89( C76 C89 ) \nC76_=_C90( C76 C90 ) C76_=_C91( C76 C91 ) C76_=_C92( C76 C92 ) C76_=_C93( C76 C93 ) C76_=_C94( C76 C94 ) C76_=_C96( C76 C96 ) \nC76_=_C144( C76 C144 ) C76_=_C153( C76 C153 ) C77_=_C78( C77 C78 ) C77_=_C79( C77 C79 ) C77_=_C80( C77 C80 ) C77_=_C81( C77 C81 ) \nC77_=_C82( C77 C82 ) C77_=_C83( C77 C83 ) C77_=_C84( C77 C84 ) C77_=_C85( C77 C85 ) C77_=_C86( C77 C86 ) C77_=_C87( C77 C87 ) \nC77_=_C89( C77 C89 ) C77_=_C90( C77 C90 ) C77_=_C91( C77 C91 ) C77_=_C92( C77 C92 ) C77_=_C93( C77 C93 ) C77_=_C94( C77 C94 ) \nC77_=_C96( C77 C96 ) C77_=_C164( C77 C164 ) C77_=_C169( C77 C169 ) C78_=_C79( C78 C79 ) C78_=_C80( C78 C80 ) C78_=_C81( C78 C81 ) \nC78_=_C82( C78 C82 ) C78_=_C83(</w:t>
      </w:r>
    </w:p>
    <w:p>
      <w:pPr>
        <w:pStyle w:val="PreformattedText"/>
        <w:bidi w:val="0"/>
        <w:spacing w:before="0" w:after="0"/>
        <w:jc w:val="left"/>
        <w:rPr/>
      </w:pPr>
      <w:r>
        <w:rPr/>
        <w:t xml:space="preserve"> </w:t>
      </w:r>
      <w:r>
        <w:rPr/>
        <w:t>C78 C83 ) C78_=_C84( C78 C84 ) C78_=_C85( C78 C85 ) C78_=_C86( C78 C86 ) C78_=_C87( C78 C87 ) \nC78_=_C89( C78 C89 ) C78_=_C90( C78 C90 ) C78_=_C91( C78 C91 ) C78_=_C92( C78 C92 ) C78_=_C93( C78 C93 ) C78_=_C94( C78 C94 ) \nC78_=_C96( C78 C96 ) C78_=_C181( C78 C181 ) C78_=_C183( C78 C183 ) C78_=_C188( C78 C188 ) C78_=_C195( C78 C195 ) C78_=_C197( C78 C197 ) \nC79_=_C80( C79 C80 ) C79_=_C81( C79 C81 ) C79_=_C82( C79 C82 ) C79_=_C83( C79 C83 ) C79_=_C84( C79 C84 ) C79_=_C85( C79 C85 ) \nC79_=_C86( C79 C86 ) C79_=_C87( C79 C87 ) C79_=_C89( C79 C89 ) C79_=_C90( C79 C90 ) C79_=_C91( C79 C91 ) C79_=_C92( C79 C92 ) \nC79_=_C93( C79 C93 ) C79_=_C94( C79 C94 ) C79_=_C96( C79 C96 ) C80_=_C81( C80 C81 ) C80_=_C82( C80 C82 ) C80_=_C83( C80 C83 ) \nC80_=_C84( C80 C84 ) C80_=_C85( C80 C85 ) C80_=_C86( C80 C86 ) C80_=_C87( C80 C87 ) C80_=_C89( C80 C89 ) C80_=_C90( C80 C90 ) \nC80_=_C91( C80 C91 ) C80_=_C92( C80 C92 ) C80_=_C93( C80 C93 ) C80_=_C94( C80 C94 ) C80_=_C96( C80 C96 ) C80_=_C144( C80 C144 ) \nC80_=_C164( C80 C164 ) C80_=_C181( C80 C181 ) C80_=_C200( C80 C200 ) C80_=_C250( C80 C250 ) C80_=_C251( C80 C251 ) C80_=_C252( C80 C252 ) \nC80_=_C254( C80 C254 ) C80_=_C255( C80 C255 ) C80_=_C256( C80 C256 ) C80_=_C257( C80 C257 ) C80_=_C258( C80 C258 ) C80_=_C259( C80 C259 ) \nC80_=_C260( C80 C260 ) C80_=_C261( C80 C261 ) C80_=_C262( C80 C262 ) C80_=_C263( C80 C263 ) C80_=_C264( C80 C264 ) C80_=_C265( C80 C265 ) \nC80_=_C266( C80 C266 ) C80_=_C267( C80 C267 ) C81_=_C82( C81 C82 ) C81_=_C83( C81 C83 ) C81_=_C84( C81 C84 ) C81_=_C85( C81 C85 ) \nC81_=_C86( C81 C86 ) C81_=_C87( C81 C87 ) C81_=_C89( C81 C89 ) C81_=_C90( C81 C90 ) C81_=_C91( C81 C91 ) C81_=_C92( C81 C92 ) \nC81_=_C93( C81 C93 ) C81_=_C94( C81 C94 ) C81_=_C96( C81 C96 ) C82_=_C83( C82 C83 ) C82_=_C84( C82 C84 ) C82_=_C85( C82 C85 ) \nC82_=_C86( C82 C86 ) C82_=_C87( C82 C87 ) C82_=_C89( C82 C89 ) C82_=_C90( C82 C90 ) C82_=_C91( C82 C91 ) C82_=_C92( C82 C92 ) \nC82_=_C93( C82 C93 ) C82_=_C94( C82 C94 ) C82_=_C96( C82 C96 ) C83_=_C84( C83 C84 ) C83_=_C85( C83 C85 ) C83_=_C86( C83 C86 ) \nC83_=_C87( C83 C87 ) C83_=_C89( C83 C89 ) C83_=_C90( C83 C90 ) C83_=_C91( C83 C91 ) C83_=_C92( C83 C92 ) C83_=_C93( C83 C93 ) \nC83_=_C94( C83 C94 ) C83_=_C96( C83 C96 ) C83_=_C104( C83 C104 ) C83_=_C125( C83 C125 ) C83_=_C183( C83 C183 ) C83_=_C202( C83 C202 ) \nC83_=_C234( C83 C234 ) C83_=_C292( C83 C292 ) C83_=_C293( C83 C293 ) C83_=_C294( C83 C294 ) C83_=_C295( C83 C295 ) C83_=_C296( C83 C296 ) \nC83_=_C297( C83 C297 ) C83_=_C299( C83 C299 ) C83_=_C300( C83 C300 ) C83_=_C301( C83 C301 ) C83_=_C302( C83 C302 ) C83_=_C303( C83 C303 ) \nC83_=_C304( C83 C304 ) C83_=_C305( C83 C305 ) C83_=_C306( C83 C306 ) C83_=_C307( C83 C307 ) C83_=_C308( C83 C308 ) C83_=_C309( C83 C309 ) \nC84_=_C85( C84 C85 ) C84_=_C86( C84 C86 ) C84_=_C87( C84 C87 ) C84_=_C89( C84 C89 ) C84_=_C90( C84 C90 ) C84_=_C91( C84 C91 ) \nC84_=_C92( C84 C92 ) C84_=_C93( C84 C93 ) C84_=_C94( C84 C94 ) C84_=_C96( C84 C96 ) C84_=_C250( C84 C250 ) C84_=_C292( C84 C292 ) \nC84_=_C315( C84 C315 ) C84_=_C325( C84 C325 ) C85_=_C86( C85 C86 ) C85_=_C87( C85 C87 ) C85_=_C89( C85 C89 ) C85_=_C90( C85 C90 ) \nC85_=_C91( C85 C91 ) C85_=_C92( C85 C92 ) C85_=_C93( C85 C93 ) C85_=_C94( C85 C94 ) C85_=_C96( C85 C96 ) C85_=_C293( C85 C293 ) \nC85_=_C335( C85 C335 ) C86_=_C87( C86 C87 ) C86_=_C89( C86 C89 ) C86_=_C90( C86 C90 ) C86_=_C91( C86 C91 ) C86_=_C92( C86 C92 ) \nC86_=_C93( C86 C93 ) C86_=_C94( C86 C94 ) C86_=_C96( C86 C96 ) C86_=_C251( C86 C251 ) C86_=_C294( C86 C294 ) C86_=_C339( C86 C339 ) \nC86_=_C343( C86 C343 ) C86_=_C346( C86 C346 ) C87_=_C89( C87 C89 ) C87_=_C90( C87 C90 ) C87_=_C91( C87 C91 ) C87_=_C92( C87 C92 ) \nC87_=_C93( C87 C93 ) C87_=_C94( C87 C94 ) C87_=_C96( C87 C96 ) C87_=_C297( C87 C297 ) C87_=_C379( C87 C379 ) C89_=_C90( C89 C90 ) \nC89_=_C91( C89 C91 ) C89_=_C92( C89 C92 ) C89_=_C93( C89 C93 ) C89_=_C94( C89 C94 ) C89_=_C96( C89 C96 ) C89_=_C259( C89 C259 ) \nC89_=_C302( C89 C302 ) C89_=_C1045( C89 C1045 ) C89_=_C2411( C89 C2411 ) C89_=_C2413( C89 C2413 ) C90_=_C91( C90 C91 ) C90_=_C92( C90 C92 ) \nC90_=_C93( C90 C93 ) C90_=_C94( C90 C94 ) C90_=_C96( C90 C96 ) C91_=_C92( C91 C92 ) C91_=_C93( C91 C93 ) C91_=_C94( C91 C94 ) \nC91_=_C96( C91 C96 ) C91_=_C1052( C91 C1052 ) C92_=_C93( C92 C93 ) C92_=_C94( C92 C94 ) C92_=_C96( C92 C96 ) C93_=_C94( C93 C94 ) \nC93_=_C96( C93 C96 ) C94_=_C96( C94 C96 ) C94_=_C264( C94 C264 ) C94_=_C306( C94 C306 ) C94_=_C1056( C94 C1056 ) C94_=_C4034( C94 C4034 ) \nC94_=_C4036( C94 C4036 ) C104_=_C110( C104 C110 ) C104_=_C119( C104 C119 ) C104_=_C125( C104 C125 ) C104_=_C183( C104 C183 ) C104_=_C202( C104 C202 ) \nC104_=_C234( C104 C234 ) C104_=_C292( C104 C292 ) C104_=_C293( C104 C293 ) C104_=_C294( C104 C294 ) C104_=_C295( C104 C295 ) C104_=_C296( C104 C296 ) \nC104_=_C297( C104 C297 ) C104_=_C299( C104 C299 ) C104_=_C300( C104 C300 ) C104_=_C301( C104 C301 ) C104_=_C302( C104 C302 ) C104_=_C303( C104 C303 ) \nC104_=_C304( C104 C304 ) C104_=_C305( C104 C305 ) C104_=_C306( C104 C306 ) C104_=_C307( C104 C307 ) C104_=_C308( C104 C308 ) C104_=_C309( C104 C309 ) \nC110_=_C119( C110 C119 ) C110_=_C132( C110 C132 ) C110_=_C153( C110 C153 ) C110_=_C169( C110 C169 ) C110_=_C209( C110 C209 ) C110_=_C239( C110 C239 ) \nC110_=_C315( C110 C315 ) C110_=_C363( C110 C363 ) C110_=_C380( C110 C380 ) C110_=_C381( C110 C381 ) C110_=_C382( C110 C382 ) C110_=_C383( C110 C383 ) \nC110_=_C384( C110 C384 ) C110_=_C385( C110 C385 ) C110_=_C386( C110 C386 ) C110_=_C387( C110 C387 ) C110_=_C388( C110 C388 ) C110_=_C389( C110 C389 ) \nC110_=_C390( C110 C390 ) C110_=_C391( C110 C391 ) C110_=_C392( C110 C392 ) C110_=_C393( C110 C393 ) C119_=_C216( C119 C216 ) C119_=_C325( C119 C325 ) \nC119_=_C335( C119 C335 ) C119_=_C361( C119 C361 ) C119_=_C372( C119 C372 ) C119_=_C379( C119 C379 ) C119_=_C915( C119 C915 ) C119_=_C1015( C119 C1015 ) \nC119_=_C1158( C119 C1158 ) C119_=_C1258( C119 C1258 ) C119_=_C1647( C119 C1647 ) C119_=_C1816( C119 C1816 ) C119_=_C2383( C119 C2383 ) C119_=_C2554( C119 C2554 ) \nC119_=_C2675( C119 C2675 ) C119_=_C3176( C119 C3176 ) C119_=_C3529( C119 C3529 ) C119_=_C3658( C119 C3658 ) C119_=_C3781( C119 C3781 ) C119_=_C3920( C119 C3920 ) \nC119_=_C4003( C119 C4003 ) C119_=_C4042( C119 C4042 ) C119_=_C4074( C119 C4074 ) C119_=_C4081( C119 C4081 ) C119_=_C4089( C119 C4089 ) C125_=_C132( C125 C132 ) \nC125_=_C183( C125 C183 ) C125_=_C202( C125 C202 ) C125_=_C234( C125 C234 ) C125_=_C292( C125 C292 ) C125_=_C293( C125 C293 ) C125_=_C294( C125 C294 ) \nC125_=_C295( C125 C295 ) C125_=_C296( C125 C296 ) C125_=_C297( C125 C297 ) C125_=_C299( C125 C299 ) C125_=_C300( C125 C300 ) C125_=_C301( C125 C301 ) \nC125_=_C302( C125 C302 ) C125_=_C303( C125 C303 ) C125_=_C304( C125 C304 ) C125_=_C305( C125 C305 ) C125_=_C306( C125 C306 ) C125_=_C307( C125 C307 ) \nC125_=_C308( C125 C308 ) C125_=_C309( C125 C309 ) C132_=_C153( C132 C153 ) C132_=_C169( C132 C169 ) C132_=_C209( C132 C209 ) C132_=_C239( C132 C239 ) \nC132_=_C315( C132 C315 ) C132_=_C363( C132 C363 ) C132_=_C380( C132 C380 ) C132_=_C381( C132 C381 ) C132_=_C382( C132 C382 ) C132_=_C383( C132 C383 ) \nC132_=_C384( C132 C384 ) C132_=_C385( C132 C385 ) C132_=_C386( C132 C386 ) C132_=_C387( C132 C387 ) C132_=_C388( C132 C388 ) C132_=_C389( C132 C389 ) \nC132_=_C390( C132 C390 ) C132_=_C391( C132 C391 ) C132_=_C392( C132 C392 ) C132_=_C393( C132 C393 ) C144_=_C153( C144 C153 ) C144_=_C164( C144 C164 ) \nC144_=_C181( C144 C181 ) C144_=_C200( C144 C200 ) C144_=_C250( C144 C250 ) C144_=_C251( C144 C251 ) C144_=_C252( C144 C252 ) C144_=_C254( C144 C254 ) \nC144_=_C255( C144 C255 ) C144_=_C256( C144 C256 ) C144_=_C257( C144 C257 ) C144_=_C258( C144 C258 ) C144_=_C259( C144 C259 ) C144_=_C260( C144 C260 ) \nC144_=_C261( C144 C261 ) C144_=_C262( C144 C262 ) C144_=_C263( C144 C263 ) C144_=_C264( C144 C264 ) C144_=_C265( C144 C265 ) C144_=_C266( C144 C266 ) \nC144_=_C267( C144 C267 ) C153_=_C169( C153 C169 ) C153_=_C209( C153 C209 ) C153_=_C239( C153 C239 ) C153_=_C315( C153 C315 ) C153_=_C363( C153 C363 ) \nC153_=_C380( C153 C380 ) C153_=_C381( C153 C381 ) C153_=_C382( C153 C382 ) C153_=_C383( C153 C383 ) C153_=_C384( C153 C384 ) C153_=_C385( C153 C385 ) \nC153_=_C386( C153 C386 ) C153_=_C387( C153 C387 ) C153_=_C388( C153 C388 ) C153_=_C389( C153 C389 ) C153_=_C390( C153 C390 ) C153_=_C391( C153 C391 ) \nC153_=_C392( C153 C392 ) C153_=_C393( C153 C393 ) C164_=_C169( C164 C169 ) C164_=_C181( C164 C181 ) C164_=_C200( C164 C200 ) C164_=_C250( C164 C250 ) \nC164_=_C251( C164 C251 ) C164_=_C252( C164 C252 ) C164_=_C254( C164 C254 ) C164_=_C255( C164 C255 ) C164_=_C256( C164 C256 ) C164_=_C257( C164 C257 ) \nC164_=_C258( C164 C258 ) C164_=_C259( C164 C259 ) C164_=_C260( C164 C260 ) C164_=_C261( C164 C261 ) C164_=_C262( C164 C262 ) C164_=_C263( C164 C263 ) \nC164_=_C264( C164 C264 ) C164_=_C265( C164 C265 ) C164_=_C266( C164 C266 ) C164_=_C267( C164 C267 ) C169_=_C209( C169 C209 ) C169_=_C239( C169 C239 ) \nC169_=_C315( C169 C315 ) C169_=_C363( C169 C363 ) C169_=_C380( C169 C380 ) C169_=_C381( C169 C381 ) C169_=_C382( C169 C382 ) C169_=_C383( C169 C383 ) \nC169_=_C384( C169 C384 ) C169_=_C385( C169 C385 ) C169_=_C386( C169 C386 ) C169_=_C387( C169 C387 ) C169_=_C388( C169 C388 ) C169_=_C389( C169 C389 ) \nC169_=_C390( C169 C390 ) C169_=_C391( C169 C391 ) C169_=_C392( C169 C392 ) C169_=_C393( C169 C393 ) C181_=_C183( C181 C183 ) C181_=_C188( C181 C188 ) \nC181_=_C195( C181 C195 ) C181_=_C197( C181 C197 ) C181_=_C200( C181 C200 ) C181_=_C250( C181 C250 ) C181_=_C251( C181 C251 ) C181_=_C252( C181 C252 ) \nC181_=_C254( C181 C254 ) C181_=_C255( C181 C255 ) C181_=_C256( C181 C256 ) C181_=_C257( C181 C257 ) C181_=_C258( C181 C258 ) C181_=_C259( C181 C259 ) \nC181_=_C260( C181 C260 ) C181_=_C261( C181 C261 ) C181_=_C262( C181 C262 ) C181_=_C263( C181 C263 ) C181_=_C264( C181 C264 ) C181_=_C265( C181 C265 ) \nC181_=_C266( C181 C266 ) C181_=_C267( C181 C267 ) C183_=_C188( C183 C188</w:t>
      </w:r>
    </w:p>
    <w:p>
      <w:pPr>
        <w:pStyle w:val="PreformattedText"/>
        <w:bidi w:val="0"/>
        <w:spacing w:before="0" w:after="0"/>
        <w:jc w:val="left"/>
        <w:rPr/>
      </w:pPr>
      <w:r>
        <w:rPr/>
        <w:t xml:space="preserve"> </w:t>
      </w:r>
      <w:r>
        <w:rPr/>
        <w:t>) C183_=_C195( C183 C195 ) C183_=_C197( C183 C197 ) C183_=_C202( C183 C202 ) \nC183_=_C234( C183 C234 ) C183_=_C292( C183 C292 ) C183_=_C293( C183 C293 ) C183_=_C294( C183 C294 ) C183_=_C295( C183 C295 ) C183_=_C296( C183 C296 ) \nC183_=_C297( C183 C297 ) C183_=_C299( C183 C299 ) C183_=_C300( C183 C300 ) C183_=_C301( C183 C301 ) C183_=_C302( C183 C302 ) C183_=_C303( C183 C303 ) \nC183_=_C304( C183 C304 ) C183_=_C305( C183 C305 ) C183_=_C306( C183 C306 ) C183_=_C307( C183 C307 ) C183_=_C308( C183 C308 ) C183_=_C309( C183 C309 ) \nC188_=_C195( C188 C195 ) C188_=_C197( C188 C197 ) C188_=_C254( C188 C254 ) C188_=_C299( C188 C299 ) C188_=_C339( C188 C339 ) C188_=_C672( C188 C672 ) \nC188_=_C1040( C188 C1040 ) C188_=_C1041( C188 C1041 ) C188_=_C1042( C188 C1042 ) C188_=_C1043( C188 C1043 ) C188_=_C1044( C188 C1044 ) C188_=_C1045( C188 C1045 ) \nC188_=_C1046( C188 C1046 ) C188_=_C1047( C188 C1047 ) C188_=_C1048( C188 C1048 ) C188_=_C1049( C188 C1049 ) C188_=_C1050( C188 C1050 ) C188_=_C1051( C188 C1051 ) \nC188_=_C1052( C188 C1052 ) C188_=_C1053( C188 C1053 ) C188_=_C1054( C188 C1054 ) C188_=_C1055( C188 C1055 ) C188_=_C1056( C188 C1056 ) C188_=_C1057( C188 C1057 ) \nC188_=_C1058( C188 C1058 ) C195_=_C197( C195 C197 ) C195_=_C265( C195 C265 ) C195_=_C307( C195 C307 ) C195_=_C343( C195 C343 ) C195_=_C476( C195 C476 ) \nC195_=_C963( C195 C963 ) C195_=_C1331( C195 C1331 ) C195_=_C1356( C195 C1356 ) C195_=_C1417( C195 C1417 ) C195_=_C2411( C195 C2411 ) C195_=_C2694( C195 C2694 ) \nC195_=_C2743( C195 C2743 ) C195_=_C2821( C195 C2821 ) C195_=_C2933( C195 C2933 ) C195_=_C2949( C195 C2949 ) C195_=_C3190( C195 C3190 ) C195_=_C3346( C195 C3346 ) \nC195_=_C3438( C195 C3438 ) C195_=_C3616( C195 C3616 ) C195_=_C3834( C195 C3834 ) C195_=_C4006( C195 C4006 ) C195_=_C4034( C195 C4034 ) C195_=_C4057( C195 C4057 ) \nC195_=_C4063( C195 C4063 ) C197_=_C267( C197 C267 ) C197_=_C309( C197 C309 ) C197_=_C346( C197 C346 ) C197_=_C859( C197 C859 ) C197_=_C1132( C197 C1132 ) \nC197_=_C1281( C197 C1281 ) C197_=_C1714( C197 C1714 ) C197_=_C1797( C197 C1797 ) C197_=_C1972( C197 C1972 ) C197_=_C2123( C197 C2123 ) C197_=_C2413( C197 C2413 ) \nC197_=_C2711( C197 C2711 ) C197_=_C2823( C197 C2823 ) C197_=_C3120( C197 C3120 ) C197_=_C3163( C197 C3163 ) C197_=_C3465( C197 C3465 ) C197_=_C3537( C197 C3537 ) \nC197_=_C4022( C197 C4022 ) C197_=_C4036( C197 C4036 ) C197_=_C4053( C197 C4053 ) C197_=_C4078( C197 C4078 ) C197_=_C4094( C197 C4094 ) C200_=_C202( C200 C202 ) \nC200_=_C209( C200 C209 ) C200_=_C216( C200 C216 ) C200_=_C250( C200 C250 ) C200_=_C251( C200 C251 ) C200_=_C252( C200 C252 ) C200_=_C254( C200 C254 ) \nC200_=_C255( C200 C255 ) C200_=_C256( C200 C256 ) C200_=_C257( C200 C257 ) C200_=_C258( C200 C258 ) C200_=_C259( C200 C259 ) C200_=_C260( C200 C260 ) \nC200_=_C261( C200 C261 ) C200_=_C262( C200 C262 ) C200_=_C263( C200 C263 ) C200_=_C264( C200 C264 ) C200_=_C265( C200 C265 ) C200_=_C266( C200 C266 ) \nC200_=_C267( C200 C267 ) C202_=_C209( C202 C209 ) C202_=_C216( C202 C216 ) C202_=_C234( C202 C234 ) C202_=_C292( C202 C292 ) C202_=_C293( C202 C293 ) \nC202_=_C294( C202 C294 ) C202_=_C295( C202 C295 ) C202_=_C296( C202 C296 ) C202_=_C297( C202 C297 ) C202_=_C299( C202 C299 ) C202_=_C300( C202 C300 ) \nC202_=_C301( C202 C301 ) C202_=_C302( C202 C302 ) C202_=_C303( C202 C303 ) C202_=_C304( C202 C304 ) C202_=_C305( C202 C305 ) C202_=_C306( C202 C306 ) \nC202_=_C307( C202 C307 ) C202_=_C308( C202 C308 ) C202_=_C309( C202 C309 ) C209_=_C216( C209 C216 ) C209_=_C239( C209 C239 ) C209_=_C315( C209 C315 ) \nC209_=_C363( C209 C363 ) C209_=_C380( C209 C380 ) C209_=_C381( C209 C381 ) C209_=_C382( C209 C382 ) C209_=_C383( C209 C383 ) C209_=_C384( C209 C384 ) \nC209_=_C385( C209 C385 ) C209_=_C386( C209 C386 ) C209_=_C387( C209 C387 ) C209_=_C388( C209 C388 ) C209_=_C389( C209 C389 ) C209_=_C390( C209 C390 ) \nC209_=_C391( C209 C391 ) C209_=_C392( C209 C392 ) C209_=_C393( C209 C393 ) C216_=_C325( C216 C325 ) C216_=_C335( C216 C335 ) C216_=_C361( C216 C361 ) \nC216_=_C372( C216 C372 ) C216_=_C379( C216 C379 ) C216_=_C915( C216 C915 ) C216_=_C1015( C216 C1015 ) C216_=_C1158( C216 C1158 ) C216_=_C1258( C216 C1258 ) \nC216_=_C1647( C216 C1647 ) C216_=_C1816( C216 C1816 ) C216_=_C2383( C216 C2383 ) C216_=_C2554( C216 C2554 ) C216_=_C2675( C216 C2675 ) C216_=_C3176( C216 C3176 ) \nC216_=_C3529( C216 C3529 ) C216_=_C3658( C216 C3658 ) C216_=_C3781( C216 C3781 ) C216_=_C3920( C216 C3920 ) C216_=_C4003( C216 C4003 ) C216_=_C4042( C216 C4042 ) \nC216_=_C4074( C216 C4074 ) C216_=_C4081( C216 C4081 ) C216_=_C4089( C216 C4089 ) C234_=_C239( C234 C239 ) C234_=_C292( C234 C292 ) C234_=_C293( C234 C293 ) \nC234_=_C294( C234 C294 ) C234_=_C295( C234 C295 ) C234_=_C296( C234 C296 ) C234_=_C297( C234 C297 ) C234_=_C299( C234 C299 ) C234_=_C300( C234 C300 ) \nC234_=_C301( C234 C301 ) C234_=_C302( C234 C302 ) C234_=_C303( C234 C303 ) C234_=_C304( C234 C304 ) C234_=_C305( C234 C305 ) C234_=_C306( C234 C306 ) \nC234_=_C307( C234 C307 ) C234_=_C308( C234 C308 ) C234_=_C309( C234 C309 ) C239_=_C315( C239 C315 ) C239_=_C363( C239 C363 ) C239_=_C380( C239 C380 ) \nC239_=_C381( C239 C381 ) C239_=_C382( C239 C382 ) C239_=_C383( C239 C383 ) C239_=_C384( C239 C384 ) C239_=_C385( C239 C385 ) C239_=_C386( C239 C386 ) \nC239_=_C387( C239 C387 ) C239_=_C388( C239 C388 ) C239_=_C389( C239 C389 ) C239_=_C390( C239 C390 ) C239_=_C391( C239 C391 ) C239_=_C392( C239 C392 ) \nC239_=_C393( C239 C393 ) C250_=_C251( C250 C251 ) C250_=_C252( C250 C252 ) C250_=_C254( C250 C254 ) C250_=_C255( C250 C255 ) C250_=_C256( C250 C256 ) \nC250_=_C257( C250 C257 ) C250_=_C258( C250 C258 ) C250_=_C259( C250 C259 ) C250_=_C260( C250 C260 ) C250_=_C261( C250 C261 ) C250_=_C262( C250 C262 ) \nC250_=_C263( C250 C263 ) C250_=_C264( C250 C264 ) C250_=_C265( C250 C265 ) C250_=_C266( C250 C266 ) C250_=_C267( C250 C267 ) C250_=_C292( C250 C292 ) \nC250_=_C315( C250 C315 ) C250_=_C325( C250 C325 ) C251_=_C252( C251 C252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94( C251 C294 ) \nC251_=_C339( C251 C339 ) C251_=_C343( C251 C343 ) C251_=_C346( C251 C346 ) C252_=_C254( C252 C254 ) C252_=_C255( C252 C255 ) C252_=_C256( C252 C256 ) \nC252_=_C257( C252 C257 ) C252_=_C258( C252 C258 ) C252_=_C259( C252 C259 ) C252_=_C260( C252 C260 ) C252_=_C261( C252 C261 ) C252_=_C262( C252 C262 ) \nC252_=_C263( C252 C263 ) C252_=_C264( C252 C264 ) C252_=_C265( C252 C265 ) C252_=_C266( C252 C266 ) C252_=_C267( C252 C267 ) C252_=_C296( C252 C296 ) \nC252_=_C363( C252 C363 ) C252_=_C372( C252 C372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4_=_C299( C254 C299 ) C254_=_C339( C254 C339 ) C254_=_C672( C254 C672 ) \nC254_=_C1040( C254 C1040 ) C254_=_C1041( C254 C1041 ) C254_=_C1042( C254 C1042 ) C254_=_C1043( C254 C1043 ) C254_=_C1044( C254 C1044 ) C254_=_C1045( C254 C1045 ) \nC254_=_C1046( C254 C1046 ) C254_=_C1047( C254 C1047 ) C254_=_C1048( C254 C1048 ) C254_=_C1049( C254 C1049 ) C254_=_C1050( C254 C1050 ) C254_=_C1051( C254 C1051 ) \nC254_=_C1052( C254 C1052 ) C254_=_C1053( C254 C1053 ) C254_=_C1054( C254 C1054 ) C254_=_C1055( C254 C1055 ) C254_=_C1056( C254 C1056 ) C254_=_C1057( C254 C1057 ) \nC254_=_C1058( C254 C1058 ) C255_=_C256( C255 C256 ) C255_=_C257( C255 C257 ) C255_=_C258( C255 C258 ) C255_=_C259( C255 C259 ) C255_=_C260( C255 C260 ) \nC255_=_C261( C255 C261 ) C255_=_C262( C255 C262 ) C255_=_C263( C255 C263 ) C255_=_C264( C255 C264 ) C255_=_C265( C255 C265 ) C255_=_C266( C255 C266 ) \nC255_=_C267( C255 C267 ) C255_=_C380( C255 C380 ) C256_=_C257( C256 C257 ) C256_=_C258( C256 C258 ) C256_=_C259( C256 C259 ) C256_=_C260( C256 C260 ) \nC256_=_C261( C256 C261 ) C256_=_C262( C256 C262 ) C256_=_C263( C256 C263 ) C256_=_C264( C256 C264 ) C256_=_C265( C256 C265 ) C256_=_C266( C256 C266 ) \nC256_=_C267( C256 C267 ) C256_=_C382( C256 C382 ) C257_=_C258( C257 C258 ) C257_=_C259( C257 C259 ) C257_=_C260( C257 C260 ) C257_=_C261( C257 C261 ) \nC257_=_C262( C257 C262 ) C257_=_C263( C257 C263 ) C257_=_C264( C257 C264 ) C257_=_C265( C257 C265 ) C257_=_C266( C257 C266 ) C257_=_C267( C257 C267 ) \nC257_=_C383( C257 C383 ) C258_=_C259( C258 C259 ) C258_=_C260( C258 C260 ) C258_=_C261( C258 C261 ) C258_=_C262( C258 C262 ) C258_=_C263( C258 C263 ) \nC258_=_C264( C258 C264 ) C258_=_C265( C258 C265 ) C258_=_C266( C258 C266 ) C258_=_C267( C258 C267 ) C258_=_C384( C258 C384 ) C259_=_C260( C259 C260 ) \nC259_=_C261( C259 C261 ) C259_=_C262( C259 C262 ) C259_=_C263( C259 C263 ) C259_=_C264( C259 C264 ) C259_=_C265( C259 C265 ) C259_=_C266( C259 C266 ) \nC259_=_C267( C259 C267 ) C259_=_C302( C259 C302 ) C259_=_C1045( C259 C1045 ) C259_=_C2411( C259 C2411 ) C259_=_C2413( C259 C2413 ) C260_=_C261( C260 C261 ) \nC260_=_C262( C260 C262 ) C260_=_C263( C260 C263 ) C260_=_C264( C260 C264 ) C260_=_C265( C260 C265 ) C260_=_C266( C260 C266 ) C260_=_C267( C260 C267 ) \nC260_=_C386( C260 C386 ) C260_=_C2821( C260 C2821 ) C260_=_C2823( C260 C2823 ) C261_=_C262( C261 C262 ) C261_=_C263( C261 C263 ) C261_=_C264( C261 C264 ) \nC261_=_C265( C261 C265 ) C261_=_C266( C261 C266 ) C261_=_C267( C261 C267 ) C261_=_C389( C261 C389 ) C262_=_C263( C262 C263 ) C262_=_C264( C262 C264 ) \nC262_=_C265( C262 C265 ) C262_=_C266( C262 C266 ) C262_=_C267( C262 C267 ) C262_=_C390( C262 C390 ) C263_=_C264( C263 C264 ) C263_=_C265( C263 C265 ) \nC263_=_C266( C263 C266 ) C263_=_C267( C263 C267 ) C263_=_C391(</w:t>
      </w:r>
    </w:p>
    <w:p>
      <w:pPr>
        <w:pStyle w:val="PreformattedText"/>
        <w:bidi w:val="0"/>
        <w:spacing w:before="0" w:after="0"/>
        <w:jc w:val="left"/>
        <w:rPr/>
      </w:pPr>
      <w:r>
        <w:rPr/>
        <w:t xml:space="preserve"> </w:t>
      </w:r>
      <w:r>
        <w:rPr/>
        <w:t>C263 C391 ) C264_=_C265( C264 C265 ) C264_=_C266( C264 C266 ) C264_=_C267( C264 C267 ) \nC264_=_C306( C264 C306 ) C264_=_C1056( C264 C1056 ) C264_=_C4034( C264 C4034 ) C264_=_C4036( C264 C4036 ) C265_=_C266( C265 C266 ) C265_=_C267( C265 C267 ) \nC265_=_C307( C265 C307 ) C265_=_C343( C265 C343 ) C265_=_C476( C265 C476 ) C265_=_C963( C265 C963 ) C265_=_C1331( C265 C1331 ) C265_=_C1356( C265 C1356 ) \nC265_=_C1417( C265 C1417 ) C265_=_C2411( C265 C2411 ) C265_=_C2694( C265 C2694 ) C265_=_C2743( C265 C2743 ) C265_=_C2821( C265 C2821 ) C265_=_C2933( C265 C2933 ) \nC265_=_C2949( C265 C2949 ) C265_=_C3190( C265 C3190 ) C265_=_C3346( C265 C3346 ) C265_=_C3438( C265 C3438 ) C265_=_C3616( C265 C3616 ) C265_=_C3834( C265 C3834 ) \nC265_=_C4006( C265 C4006 ) C265_=_C4034( C265 C4034 ) C265_=_C4057( C265 C4057 ) C265_=_C4063( C265 C4063 ) C266_=_C267( C266 C267 ) C266_=_C393( C266 C393 ) \nC267_=_C309( C267 C309 ) C267_=_C346( C267 C346 ) C267_=_C859( C267 C859 ) C267_=_C1132( C267 C1132 ) C267_=_C1281( C267 C1281 ) C267_=_C1714( C267 C1714 ) \nC267_=_C1797( C267 C1797 ) C267_=_C1972( C267 C1972 ) C267_=_C2123( C267 C2123 ) C267_=_C2413( C267 C2413 ) C267_=_C2711( C267 C2711 ) C267_=_C2823( C267 C2823 ) \nC267_=_C3120( C267 C3120 ) C267_=_C3163( C267 C3163 ) C267_=_C3465( C267 C3465 ) C267_=_C3537( C267 C3537 ) C267_=_C4022( C267 C4022 ) C267_=_C4036( C267 C4036 ) \nC267_=_C4053( C267 C4053 ) C267_=_C4078( C267 C4078 ) C267_=_C4094( C267 C4094 ) C292_=_C293( C292 C293 ) C292_=_C294( C292 C294 ) C292_=_C295( C292 C295 ) \nC292_=_C296( C292 C296 ) C292_=_C297( C292 C297 ) C292_=_C299( C292 C299 ) C292_=_C300( C292 C300 ) C292_=_C301( C292 C301 ) C292_=_C302( C292 C302 ) \nC292_=_C303( C292 C303 ) C292_=_C304( C292 C304 ) C292_=_C305( C292 C305 ) C292_=_C306( C292 C306 ) C292_=_C307( C292 C307 ) C292_=_C308( C292 C308 ) \nC292_=_C309( C292 C309 ) C292_=_C315( C292 C315 ) C292_=_C325( C292 C325 ) C293_=_C294( C293 C294 ) C293_=_C295( C293 C295 ) C293_=_C296( C293 C296 ) \nC293_=_C297( C293 C297 ) C293_=_C299( C293 C299 ) C293_=_C300( C293 C300 ) C293_=_C301( C293 C301 ) C293_=_C302( C293 C302 ) C293_=_C303( C293 C303 ) \nC293_=_C304( C293 C304 ) C293_=_C305( C293 C305 ) C293_=_C306( C293 C306 ) C293_=_C307( C293 C307 ) C293_=_C308( C293 C308 ) C293_=_C309( C293 C309 ) \nC293_=_C335( C293 C335 ) C294_=_C295( C294 C295 ) C294_=_C296( C294 C296 ) C294_=_C297( C294 C297 ) C294_=_C299( C294 C299 ) C294_=_C300( C294 C300 ) \nC294_=_C301( C294 C301 ) C294_=_C302( C294 C302 ) C294_=_C303( C294 C303 ) C294_=_C304( C294 C304 ) C294_=_C305( C294 C305 ) C294_=_C306( C294 C306 ) \nC294_=_C307( C294 C307 ) C294_=_C308( C294 C308 ) C294_=_C309( C294 C309 ) C294_=_C339( C294 C339 ) C294_=_C343( C294 C343 ) C294_=_C346( C294 C346 ) \nC295_=_C296( C295 C296 ) C295_=_C297( C295 C297 ) C295_=_C299( C295 C299 ) C295_=_C300( C295 C300 ) C295_=_C301( C295 C301 ) C295_=_C302( C295 C302 ) \nC295_=_C303( C295 C303 ) C295_=_C304( C295 C304 ) C295_=_C305( C295 C305 ) C295_=_C306( C295 C306 ) C295_=_C307( C295 C307 ) C295_=_C308( C295 C308 ) \nC295_=_C309( C295 C309 ) C295_=_C361( C295 C361 ) C296_=_C297( C296 C297 ) C296_=_C299( C296 C299 ) C296_=_C300( C296 C300 ) C296_=_C301( C296 C301 ) \nC296_=_C302( C296 C302 ) C296_=_C303( C296 C303 ) C296_=_C304( C296 C304 ) C296_=_C305( C296 C305 ) C296_=_C306( C296 C306 ) C296_=_C307( C296 C307 ) \nC296_=_C308( C296 C308 ) C296_=_C309( C296 C309 ) C296_=_C363( C296 C363 ) C296_=_C372( C296 C372 ) C297_=_C299( C297 C299 ) C297_=_C300( C297 C300 ) \nC297_=_C301( C297 C301 ) C297_=_C302( C297 C302 ) C297_=_C303( C297 C303 ) C297_=_C304( C297 C304 ) C297_=_C305( C297 C305 ) C297_=_C306( C297 C306 ) \nC297_=_C307( C297 C307 ) C297_=_C308( C297 C308 ) C297_=_C309( C297 C309 ) C297_=_C379( C297 C379 ) C299_=_C300( C299 C300 ) C299_=_C301( C299 C301 ) \nC299_=_C302( C299 C302 ) C299_=_C303( C299 C303 ) C299_=_C304( C299 C304 ) C299_=_C305( C299 C305 ) C299_=_C306( C299 C306 ) C299_=_C307( C299 C307 ) \nC299_=_C308( C299 C308 ) C299_=_C309( C299 C309 ) C299_=_C339( C299 C339 ) C299_=_C672( C299 C672 ) C299_=_C1040( C299 C1040 ) C299_=_C1041( C299 C1041 ) \nC299_=_C1042( C299 C1042 ) C299_=_C1043( C299 C1043 ) C299_=_C1044( C299 C1044 ) C299_=_C1045( C299 C1045 ) C299_=_C1046( C299 C1046 ) C299_=_C1047( C299 C1047 ) \nC299_=_C1048( C299 C1048 ) C299_=_C1049( C299 C1049 ) C299_=_C1050( C299 C1050 ) C299_=_C1051( C299 C1051 ) C299_=_C1052( C299 C1052 ) C299_=_C1053( C299 C1053 ) \nC299_=_C1054( C299 C1054 ) C299_=_C1055( C299 C1055 ) C299_=_C1056( C299 C1056 ) C299_=_C1057( C299 C1057 ) C299_=_C1058( C299 C1058 ) C300_=_C301( C300 C301 ) \nC300_=_C302( C300 C302 ) C300_=_C303( C300 C303 ) C300_=_C304( C300 C304 ) C300_=_C305( C300 C305 ) C300_=_C306( C300 C306 ) C300_=_C307( C300 C307 ) \nC300_=_C308( C300 C308 ) C300_=_C309( C300 C309 ) C300_=_C381( C300 C381 ) C300_=_C1041( C300 C1041 ) C301_=_C302( C301 C302 ) C301_=_C303( C301 C303 ) \nC301_=_C304( C301 C304 ) C301_=_C305( C301 C305 ) C301_=_C306( C301 C306 ) C301_=_C307( C301 C307 ) C301_=_C308( C301 C308 ) C301_=_C309( C301 C309 ) \nC301_=_C385( C301 C385 ) C302_=_C303( C302 C303 ) C302_=_C304( C302 C304 ) C302_=_C305( C302 C305 ) C302_=_C306( C302 C306 ) C302_=_C307( C302 C307 ) \nC302_=_C308( C302 C308 ) C302_=_C309( C302 C309 ) C302_=_C1045( C302 C1045 ) C302_=_C2411( C302 C2411 ) C302_=_C2413( C302 C2413 ) C303_=_C304( C303 C304 ) \nC303_=_C305( C303 C305 ) C303_=_C306( C303 C306 ) C303_=_C307( C303 C307 ) C303_=_C308( C303 C308 ) C303_=_C309( C303 C309 ) C303_=_C387( C303 C387 ) \nC304_=_C305( C304 C305 ) C304_=_C306( C304 C306 ) C304_=_C307( C304 C307 ) C304_=_C308( C304 C308 ) C304_=_C309( C304 C309 ) C304_=_C388( C304 C388 ) \nC305_=_C306( C305 C306 ) C305_=_C307( C305 C307 ) C305_=_C308( C305 C308 ) C305_=_C309( C305 C309 ) C305_=_C4003( C305 C4003 ) C306_=_C307( C306 C307 ) \nC306_=_C308( C306 C308 ) C306_=_C309( C306 C309 ) C306_=_C1056( C306 C1056 ) C306_=_C4034( C306 C4034 ) C306_=_C4036( C306 C4036 ) C307_=_C308( C307 C308 ) \nC307_=_C309( C307 C309 ) C307_=_C343( C307 C343 ) C307_=_C476( C307 C476 ) C307_=_C963( C307 C963 ) C307_=_C1331( C307 C1331 ) C307_=_C1356( C307 C1356 ) \nC307_=_C1417( C307 C1417 ) C307_=_C2411( C307 C2411 ) C307_=_C2694( C307 C2694 ) C307_=_C2743( C307 C2743 ) C307_=_C2821( C307 C2821 ) C307_=_C2933( C307 C2933 ) \nC307_=_C2949( C307 C2949 ) C307_=_C3190( C307 C3190 ) C307_=_C3346( C307 C3346 ) C307_=_C3438( C307 C3438 ) C307_=_C3616( C307 C3616 ) C307_=_C3834( C307 C3834 ) \nC307_=_C4006( C307 C4006 ) C307_=_C4034( C307 C4034 ) C307_=_C4057( C307 C4057 ) C307_=_C4063( C307 C4063 ) C308_=_C309( C308 C309 ) C308_=_C392( C308 C392 ) \nC308_=_C4081( C308 C4081 ) C309_=_C346( C309 C346 ) C309_=_C859( C309 C859 ) C309_=_C1132( C309 C1132 ) C309_=_C1281( C309 C1281 ) C309_=_C1714( C309 C1714 ) \nC309_=_C1797( C309 C1797 ) C309_=_C1972( C309 C1972 ) C309_=_C2123( C309 C2123 ) C309_=_C2413( C309 C2413 ) C309_=_C2711( C309 C2711 ) C309_=_C2823( C309 C2823 ) \nC309_=_C3120( C309 C3120 ) C309_=_C3163( C309 C3163 ) C309_=_C3465( C309 C3465 ) C309_=_C3537( C309 C3537 ) C309_=_C4022( C309 C4022 ) C309_=_C4036( C309 C4036 ) \nC309_=_C4053( C309 C4053 ) C309_=_C4078( C309 C4078 ) C309_=_C4094( C309 C4094 ) C315_=_C325( C315 C325 ) C315_=_C363( C315 C363 ) C315_=_C380( C315 C380 ) \nC315_=_C381( C315 C381 ) C315_=_C382( C315 C382 ) C315_=_C383( C315 C383 ) C315_=_C384( C315 C384 ) C315_=_C385( C315 C385 ) C315_=_C386( C315 C386 ) \nC315_=_C387( C315 C387 ) C315_=_C388( C315 C388 ) C315_=_C389( C315 C389 ) C315_=_C390( C315 C390 ) C315_=_C391( C315 C391 ) C315_=_C392( C315 C392 ) \nC315_=_C393( C315 C393 ) C325_=_C335( C325 C335 ) C325_=_C361( C325 C361 ) C325_=_C372( C325 C372 ) C325_=_C379( C325 C379 ) C325_=_C915( C325 C915 ) \nC325_=_C1015( C325 C1015 ) C325_=_C1158( C325 C1158 ) C325_=_C1258( C325 C1258 ) C325_=_C1647( C325 C1647 ) C325_=_C1816( C325 C1816 ) C325_=_C2383( C325 C2383 ) \nC325_=_C2554( C325 C2554 ) C325_=_C2675( C325 C2675 ) C325_=_C3176( C325 C3176 ) C325_=_C3529( C325 C3529 ) C325_=_C3658( C325 C3658 ) C325_=_C3781( C325 C3781 ) \nC325_=_C3920( C325 C3920 ) C325_=_C4003( C325 C4003 ) C325_=_C4042( C325 C4042 ) C325_=_C4074( C325 C4074 ) C325_=_C4081( C325 C4081 ) C325_=_C4089( C325 C4089 ) \nC335_=_C361( C335 C361 ) C335_=_C372( C335 C372 ) C335_=_C379( C335 C379 ) C335_=_C915( C335 C915 ) C335_=_C1015( C335 C1015 ) C335_=_C1158( C335 C1158 ) \nC335_=_C1258( C335 C1258 ) C335_=_C1647( C335 C1647 ) C335_=_C1816( C335 C1816 ) C335_=_C2383( C335 C2383 ) C335_=_C2554( C335 C2554 ) C335_=_C2675( C335 C2675 ) \nC335_=_C3176( C335 C3176 ) C335_=_C3529( C335 C3529 ) C335_=_C3658( C335 C3658 ) C335_=_C3781( C335 C3781 ) C335_=_C3920( C335 C3920 ) C335_=_C4003( C335 C4003 ) \nC335_=_C4042( C335 C4042 ) C335_=_C4074( C335 C4074 ) C335_=_C4081( C335 C4081 ) C335_=_C4089( C335 C4089 ) C339_=_C343( C339 C343 ) C339_=_C346( C339 C346 ) \nC339_=_C672( C339 C672 ) C339_=_C1040( C339 C1040 ) C339_=_C1041( C339 C1041 ) C339_=_C1042( C339 C1042 ) C339_=_C1043( C339 C1043 ) C339_=_C1044( C339 C1044 ) \nC339_=_C1045( C339 C1045 ) C339_=_C1046( C339 C1046 ) C339_=_C1047( C339 C1047 ) C339_=_C1048( C339 C1048 ) C339_=_C1049( C339 C1049 ) C339_=_C1050( C339 C1050 ) \nC339_=_C1051( C339 C1051 ) C339_=_C1052( C339 C1052 ) C339_=_C1053( C339 C1053 ) C339_=_C1054( C339 C1054 ) C339_=_C1055( C339 C1055 ) C339_=_C1056( C339 C1056 ) \nC339_=_C1057( C339 C1057 ) C339_=_C1058( C339 C1058 ) C343_=_C346( C343 C346 ) C343_=_C476( C343 C476 ) C343_=_C963( C343 C963 ) C343_=_C1331( C343 C1331 ) \nC343_=_C1356( C343 C1356 ) C343_=_C1417( C343 C1417 ) C343_=_C2411( C343 C2411 ) C343_=_C2694( C343 C2694 ) C343_=_C2743( C343 C2743 ) C343_=_C2821( C343 C2821 ) \nC343_=_C2933( C343 C2933 ) C343_=_C2949( C343 C2949 ) C343_=_C3190( C343 C3190 ) C343_=_C3346( C343 C3346 ) C343_=_C3438( C343 C3438 ) C343_=_C3616( C343 C3616 ) \nC343_=_C3834( C343 C3834 ) C343_=_C4006( C343</w:t>
      </w:r>
    </w:p>
    <w:p>
      <w:pPr>
        <w:pStyle w:val="PreformattedText"/>
        <w:bidi w:val="0"/>
        <w:spacing w:before="0" w:after="0"/>
        <w:jc w:val="left"/>
        <w:rPr/>
      </w:pPr>
      <w:r>
        <w:rPr/>
        <w:t xml:space="preserve"> </w:t>
      </w:r>
      <w:r>
        <w:rPr/>
        <w:t>C4006 ) C343_=_C4034( C343 C4034 ) C343_=_C4057( C343 C4057 ) C343_=_C4063( C343 C4063 ) C346_=_C859( C346 C859 ) \nC346_=_C1132( C346 C1132 ) C346_=_C1281( C346 C1281 ) C346_=_C1714( C346 C1714 ) C346_=_C1797( C346 C1797 ) C346_=_C1972( C346 C1972 ) C346_=_C2123( C346 C2123 ) \nC346_=_C2413( C346 C2413 ) C346_=_C2711( C346 C2711 ) C346_=_C2823( C346 C2823 ) C346_=_C3120( C346 C3120 ) C346_=_C3163( C346 C3163 ) C346_=_C3465( C346 C3465 ) \nC346_=_C3537( C346 C3537 ) C346_=_C4022( C346 C4022 ) C346_=_C4036( C346 C4036 ) C346_=_C4053( C346 C4053 ) C346_=_C4078( C346 C4078 ) C346_=_C4094( C346 C4094 ) \nC361_=_C372( C361 C372 ) C361_=_C379( C361 C379 ) C361_=_C915( C361 C915 ) C361_=_C1015( C361 C1015 ) C361_=_C1158( C361 C1158 ) C361_=_C1258( C361 C1258 ) \nC361_=_C1647( C361 C1647 ) C361_=_C1816( C361 C1816 ) C361_=_C2383( C361 C2383 ) C361_=_C2554( C361 C2554 ) C361_=_C2675( C361 C2675 ) C361_=_C3176( C361 C3176 ) \nC361_=_C3529( C361 C3529 ) C361_=_C3658( C361 C3658 ) C361_=_C3781( C361 C3781 ) C361_=_C3920( C361 C3920 ) C361_=_C4003( C361 C4003 ) C361_=_C4042( C361 C4042 ) \nC361_=_C4074( C361 C4074 ) C361_=_C4081( C361 C4081 ) C361_=_C4089( C361 C4089 ) C363_=_C372( C363 C372 ) C363_=_C380( C363 C380 ) C363_=_C381( C363 C381 ) \nC363_=_C382( C363 C382 ) C363_=_C383( C363 C383 ) C363_=_C384( C363 C384 ) C363_=_C385( C363 C385 ) C363_=_C386( C363 C386 ) C363_=_C387( C363 C387 ) \nC363_=_C388( C363 C388 ) C363_=_C389( C363 C389 ) C363_=_C390( C363 C390 ) C363_=_C391( C363 C391 ) C363_=_C392( C363 C392 ) C363_=_C393( C363 C393 ) \nC372_=_C379( C372 C379 ) C372_=_C915( C372 C915 ) C372_=_C1015( C372 C1015 ) C372_=_C1158( C372 C1158 ) C372_=_C1258( C372 C1258 ) C372_=_C1647( C372 C1647 ) \nC372_=_C1816( C372 C1816 ) C372_=_C2383( C372 C2383 ) C372_=_C2554( C372 C2554 ) C372_=_C2675( C372 C2675 ) C372_=_C3176( C372 C3176 ) C372_=_C3529( C372 C3529 ) \nC372_=_C3658( C372 C3658 ) C372_=_C3781( C372 C3781 ) C372_=_C3920( C372 C3920 ) C372_=_C4003( C372 C4003 ) C372_=_C4042( C372 C4042 ) C372_=_C4074( C372 C4074 ) \nC372_=_C4081( C372 C4081 ) C372_=_C4089( C372 C4089 ) C379_=_C915( C379 C915 ) C379_=_C1015( C379 C1015 ) C379_=_C1158( C379 C1158 ) C379_=_C1258( C379 C1258 ) \nC379_=_C1647( C379 C1647 ) C379_=_C1816( C379 C1816 ) C379_=_C2383( C379 C2383 ) C379_=_C2554( C379 C2554 ) C379_=_C2675( C379 C2675 ) C379_=_C3176( C379 C3176 ) \nC379_=_C3529( C379 C3529 ) C379_=_C3658( C379 C3658 ) C379_=_C3781( C379 C3781 ) C379_=_C3920( C379 C3920 ) C379_=_C4003( C379 C4003 ) C379_=_C4042( C379 C4042 ) \nC379_=_C4074( C379 C4074 ) C379_=_C4081( C379 C4081 ) C379_=_C4089( C379 C4089 ) C380_=_C381( C380 C381 ) C380_=_C382( C380 C382 ) C380_=_C383( C380 C383 ) \nC380_=_C384( C380 C384 ) C380_=_C385( C380 C385 ) C380_=_C386( C380 C386 ) C380_=_C387( C380 C387 ) C380_=_C388( C380 C388 ) C380_=_C389( C380 C389 ) \nC380_=_C390( C380 C390 ) C380_=_C391( C380 C391 ) C380_=_C392( C380 C392 ) C380_=_C393( C380 C393 ) C381_=_C382( C381 C382 ) C381_=_C383( C381 C383 ) \nC381_=_C384( C381 C384 ) C381_=_C385( C381 C385 ) C381_=_C386( C381 C386 ) C381_=_C387( C381 C387 ) C381_=_C388( C381 C388 ) C381_=_C389( C381 C389 ) \nC381_=_C390( C381 C390 ) C381_=_C391( C381 C391 ) C381_=_C392( C381 C392 ) C381_=_C393( C381 C393 ) C381_=_C1041( C381 C1041 ) C382_=_C383( C382 C383 ) \nC382_=_C384( C382 C384 ) C382_=_C385( C382 C385 ) C382_=_C386( C382 C386 ) C382_=_C387( C382 C387 ) C382_=_C388( C382 C388 ) C382_=_C389( C382 C389 ) \nC382_=_C390( C382 C390 ) C382_=_C391( C382 C391 ) C382_=_C392( C382 C392 ) C382_=_C393( C382 C393 ) C383_=_C384( C383 C384 ) C383_=_C385( C383 C385 ) \nC383_=_C386( C383 C386 ) C383_=_C387( C383 C387 ) C383_=_C388( C383 C388 ) C383_=_C389( C383 C389 ) C383_=_C390( C383 C390 ) C383_=_C391( C383 C391 ) \nC383_=_C392( C383 C392 ) C383_=_C393( C383 C393 ) C384_=_C385( C384 C385 ) C384_=_C386( C384 C386 ) C384_=_C387( C384 C387 ) C384_=_C388( C384 C388 ) \nC384_=_C389( C384 C389 ) C384_=_C390( C384 C390 ) C384_=_C391( C384 C391 ) C384_=_C392( C384 C392 ) C384_=_C393( C384 C393 ) C385_=_C386( C385 C386 ) \nC385_=_C387( C385 C387 ) C385_=_C388( C385 C388 ) C385_=_C389( C385 C389 ) C385_=_C390( C385 C390 ) C385_=_C391( C385 C391 ) C385_=_C392( C385 C392 ) \nC385_=_C393( C385 C393 ) C386_=_C387( C386 C387 ) C386_=_C388( C386 C388 ) C386_=_C389( C386 C389 ) C386_=_C390( C386 C390 ) C386_=_C391( C386 C391 ) \nC386_=_C392( C386 C392 ) C386_=_C393( C386 C393 ) C386_=_C2821( C386 C2821 ) C386_=_C2823( C386 C2823 ) C387_=_C388( C387 C388 ) C387_=_C389( C387 C389 ) \nC387_=_C390( C387 C390 ) C387_=_C391( C387 C391 ) C387_=_C392( C387 C392 ) C387_=_C393( C387 C393 ) C388_=_C389( C388 C389 ) C388_=_C390( C388 C390 ) \nC388_=_C391( C388 C391 ) C388_=_C392( C388 C392 ) C388_=_C393( C388 C393 ) C389_=_C390( C389 C390 ) C389_=_C391( C389 C391 ) C389_=_C392( C389 C392 ) \nC389_=_C393( C389 C393 ) C390_=_C391( C390 C391 ) C390_=_C392( C390 C392 ) C390_=_C393( C390 C393 ) C391_=_C392( C391 C392 ) C391_=_C393( C391 C393 ) \nC392_=_C393( C392 C393 ) C392_=_C4081( C392 C4081 ) C476_=_C963( C476 C963 ) C476_=_C1331( C476 C1331 ) C476_=_C1356( C476 C1356 ) C476_=_C1417( C476 C1417 ) \nC476_=_C2411( C476 C2411 ) C476_=_C2694( C476 C2694 ) C476_=_C2743( C476 C2743 ) C476_=_C2821( C476 C2821 ) C476_=_C2933( C476 C2933 ) C476_=_C2949( C476 C2949 ) \nC476_=_C3190( C476 C3190 ) C476_=_C3346( C476 C3346 ) C476_=_C3438( C476 C3438 ) C476_=_C3616( C476 C3616 ) C476_=_C3834( C476 C3834 ) C476_=_C4006( C476 C4006 ) \nC476_=_C4034( C476 C4034 ) C476_=_C4057( C476 C4057 ) C476_=_C4063( C476 C4063 ) C672_=_C1040( C672 C1040 ) C672_=_C1041( C672 C1041 ) C672_=_C1042( C672 C1042 ) \nC672_=_C1043( C672 C1043 ) C672_=_C1044( C672 C1044 ) C672_=_C1045( C672 C1045 ) C672_=_C1046( C672 C1046 ) C672_=_C1047( C672 C1047 ) C672_=_C1048( C672 C1048 ) \nC672_=_C1049( C672 C1049 ) C672_=_C1050( C672 C1050 ) C672_=_C1051( C672 C1051 ) C672_=_C1052( C672 C1052 ) C672_=_C1053( C672 C1053 ) C672_=_C1054( C672 C1054 ) \nC672_=_C1055( C672 C1055 ) C672_=_C1056( C672 C1056 ) C672_=_C1057( C672 C1057 ) C672_=_C1058( C672 C1058 ) C859_=_C1132( C859 C1132 ) C859_=_C1281( C859 C1281 ) \nC859_=_C1714( C859 C1714 ) C859_=_C1797( C859 C1797 ) C859_=_C1972( C859 C1972 ) C859_=_C2123( C859 C2123 ) C859_=_C2413( C859 C2413 ) C859_=_C2711( C859 C2711 ) \nC859_=_C2823( C859 C2823 ) C859_=_C3120( C859 C3120 ) C859_=_C3163( C859 C3163 ) C859_=_C3465( C859 C3465 ) C859_=_C3537( C859 C3537 ) C859_=_C4022( C859 C4022 ) \nC859_=_C4036( C859 C4036 ) C859_=_C4053( C859 C4053 ) C859_=_C4078( C859 C4078 ) C859_=_C4094( C859 C4094 ) C915_=_C1015( C915 C1015 ) C915_=_C1158( C915 C1158 ) \nC915_=_C1258( C915 C1258 ) C915_=_C1647( C915 C1647 ) C915_=_C1816( C915 C1816 ) C915_=_C2383( C915 C2383 ) C915_=_C2554( C915 C2554 ) C915_=_C2675( C915 C2675 ) \nC915_=_C3176( C915 C3176 ) C915_=_C3529( C915 C3529 ) C915_=_C3658( C915 C3658 ) C915_=_C3781( C915 C3781 ) C915_=_C3920( C915 C3920 ) C915_=_C4003( C915 C4003 ) \nC915_=_C4042( C915 C4042 ) C915_=_C4074( C915 C4074 ) C915_=_C4081( C915 C4081 ) C915_=_C4089( C915 C4089 ) C963_=_C1331( C963 C1331 ) C963_=_C1356( C963 C1356 ) \nC963_=_C1417( C963 C1417 ) C963_=_C2411( C963 C2411 ) C963_=_C2694( C963 C2694 ) C963_=_C2743( C963 C2743 ) C963_=_C2821( C963 C2821 ) C963_=_C2933( C963 C2933 ) \nC963_=_C2949( C963 C2949 ) C963_=_C3190( C963 C3190 ) C963_=_C3346( C963 C3346 ) C963_=_C3438( C963 C3438 ) C963_=_C3616( C963 C3616 ) C963_=_C3834( C963 C3834 ) \nC963_=_C4006( C963 C4006 ) C963_=_C4034( C963 C4034 ) C963_=_C4057( C963 C4057 ) C963_=_C4063( C963 C4063 ) C1015_=_C1158( C1015 C1158 ) C1015_=_C1258( C1015 C1258 ) \nC1015_=_C1647( C1015 C1647 ) C1015_=_C1816( C1015 C1816 ) C1015_=_C2383( C1015 C2383 ) C1015_=_C2554( C1015 C2554 ) C1015_=_C2675( C1015 C2675 ) C1015_=_C3176( C1015 C3176 ) \nC1015_=_C3529( C1015 C3529 ) C1015_=_C3658( C1015 C3658 ) C1015_=_C3781( C1015 C3781 ) C1015_=_C3920( C1015 C3920 ) C1015_=_C4003( C1015 C4003 ) C1015_=_C4042( C1015 C4042 ) \nC1015_=_C4074( C1015 C4074 ) C1015_=_C4081( C1015 C4081 ) C1015_=_C4089( C1015 C4089 ) C1040_=_C1041( C1040 C1041 ) C1040_=_C1042( C1040 C1042 ) C1040_=_C1043( C1040 C1043 ) \nC1040_=_C1044( C1040 C1044 ) C1040_=_C1045( C1040 C1045 ) C1040_=_C1046( C1040 C1046 ) C1040_=_C1047( C1040 C1047 ) C1040_=_C1048( C1040 C1048 ) C1040_=_C1049( C1040 C1049 ) \nC1040_=_C1050( C1040 C1050 ) C1040_=_C1051( C1040 C1051 ) C1040_=_C1052( C1040 C1052 ) C1040_=_C1053( C1040 C1053 ) C1040_=_C1054( C1040 C1054 ) C1040_=_C1055( C1040 C1055 ) \nC1040_=_C1056( C1040 C1056 ) C1040_=_C1057( C1040 C1057 ) C1040_=_C1058( C1040 C1058 ) C1041_=_C1042( C1041 C1042 ) C1041_=_C1043( C1041 C1043 ) C1041_=_C1044( C1041 C1044 ) \nC1041_=_C1045( C1041 C1045 ) C1041_=_C1046( C1041 C1046 ) C1041_=_C1047( C1041 C1047 ) C1041_=_C1048( C1041 C1048 ) C1041_=_C1049( C1041 C1049 ) C1041_=_C1050( C1041 C1050 ) \nC1041_=_C1051( C1041 C1051 ) C1041_=_C1052( C1041 C1052 ) C1041_=_C1053( C1041 C1053 ) C1041_=_C1054( C1041 C1054 ) C1041_=_C1055( C1041 C1055 ) C1041_=_C1056( C1041 C1056 ) \nC1041_=_C1057( C1041 C1057 ) C1041_=_C1058( C1041 C1058 ) C1042_=_C1043( C1042 C1043 ) C1042_=_C1044( C1042 C1044 ) C1042_=_C1045( C1042 C1045 ) C1042_=_C1046( C1042 C1046 ) \nC1042_=_C1047( C1042 C1047 ) C1042_=_C1048( C1042 C1048 ) C1042_=_C1049( C1042 C1049 ) C1042_=_C1050( C1042 C1050 ) C1042_=_C1051( C1042 C1051 ) C1042_=_C1052( C1042 C1052 ) \nC1042_=_C1053( C1042 C1053 ) C1042_=_C1054( C1042 C1054 ) C1042_=_C1055( C1042 C1055 ) C1042_=_C1056( C1042 C1056 ) C1042_=_C1057( C1042 C1057 ) C1042_=_C1058( C1042 C1058 ) \nC1043_=_C1044( C1043 C1044 ) C1043_=_C1045( C1043 C1045 ) C1043_=_C1046( C1043 C1046 ) C1043_=_C1047( C1043 C1047 ) C1043_=_C1048( C1043 C1048 ) C1043_=_C1049( C1043 C1049 ) \nC1043_=_C1050( C1043 C1050 ) C1043_=_C1051( C1043 C1051 ) C1043_=_C1052( C1043 C1052 ) C1043_=_C1053( C1043 C1053 ) C1043_=_C1054( C1043 C1054 ) C1043_=_C1055( C1043 C1055 ) \nC1043_=_C1056(</w:t>
      </w:r>
    </w:p>
    <w:p>
      <w:pPr>
        <w:pStyle w:val="PreformattedText"/>
        <w:bidi w:val="0"/>
        <w:spacing w:before="0" w:after="0"/>
        <w:jc w:val="left"/>
        <w:rPr/>
      </w:pPr>
      <w:r>
        <w:rPr/>
        <w:t xml:space="preserve"> </w:t>
      </w:r>
      <w:r>
        <w:rPr/>
        <w:t>C1043 C1056 ) C1043_=_C1057( C1043 C1057 ) C1043_=_C1058( C1043 C1058 ) C1044_=_C1045( C1044 C1045 ) C1044_=_C1046( C1044 C1046 ) C1044_=_C1047( C1044 C1047 ) \nC1044_=_C1048( C1044 C1048 ) C1044_=_C1049( C1044 C1049 ) C1044_=_C1050( C1044 C1050 ) C1044_=_C1051( C1044 C1051 ) C1044_=_C1052( C1044 C1052 ) C1044_=_C1053( C1044 C1053 ) \nC1044_=_C1054( C1044 C1054 ) C1044_=_C1055( C1044 C1055 ) C1044_=_C1056( C1044 C1056 ) C1044_=_C1057( C1044 C1057 ) C1044_=_C1058( C1044 C1058 ) C1045_=_C1046( C1045 C1046 ) \nC1045_=_C1047( C1045 C1047 ) C1045_=_C1048( C1045 C1048 ) C1045_=_C1049( C1045 C1049 ) C1045_=_C1050( C1045 C1050 ) C1045_=_C1051( C1045 C1051 ) C1045_=_C1052( C1045 C1052 ) \nC1045_=_C1053( C1045 C1053 ) C1045_=_C1054( C1045 C1054 ) C1045_=_C1055( C1045 C1055 ) C1045_=_C1056( C1045 C1056 ) C1045_=_C1057( C1045 C1057 ) C1045_=_C1058( C1045 C1058 ) \nC1045_=_C2411( C1045 C2411 ) C1045_=_C2413( C1045 C2413 ) C1046_=_C1047( C1046 C1047 ) C1046_=_C1048( C1046 C1048 ) C1046_=_C1049( C1046 C1049 ) C1046_=_C1050( C1046 C1050 ) \nC1046_=_C1051( C1046 C1051 ) C1046_=_C1052( C1046 C1052 ) C1046_=_C1053( C1046 C1053 ) C1046_=_C1054( C1046 C1054 ) C1046_=_C1055( C1046 C1055 ) C1046_=_C1056( C1046 C1056 ) \nC1046_=_C1057( C1046 C1057 ) C1046_=_C1058( C1046 C1058 ) C1047_=_C1048( C1047 C1048 ) C1047_=_C1049( C1047 C1049 ) C1047_=_C1050( C1047 C1050 ) C1047_=_C1051( C1047 C1051 ) \nC1047_=_C1052( C1047 C1052 ) C1047_=_C1053( C1047 C1053 ) C1047_=_C1054( C1047 C1054 ) C1047_=_C1055( C1047 C1055 ) C1047_=_C1056( C1047 C1056 ) C1047_=_C1057( C1047 C1057 ) \nC1047_=_C1058( C1047 C1058 ) C1047_=_C3120( C1047 C3120 ) C1048_=_C1049( C1048 C1049 ) C1048_=_C1050( C1048 C1050 ) C1048_=_C1051( C1048 C1051 ) C1048_=_C1052( C1048 C1052 ) \nC1048_=_C1053( C1048 C1053 ) C1048_=_C1054( C1048 C1054 ) C1048_=_C1055( C1048 C1055 ) C1048_=_C1056( C1048 C1056 ) C1048_=_C1057( C1048 C1057 ) C1048_=_C1058( C1048 C1058 ) \nC1049_=_C1050( C1049 C1050 ) C1049_=_C1051( C1049 C1051 ) C1049_=_C1052( C1049 C1052 ) C1049_=_C1053( C1049 C1053 ) C1049_=_C1054( C1049 C1054 ) C1049_=_C1055( C1049 C1055 ) \nC1049_=_C1056( C1049 C1056 ) C1049_=_C1057( C1049 C1057 ) C1049_=_C1058( C1049 C1058 ) C1050_=_C1051( C1050 C1051 ) C1050_=_C1052( C1050 C1052 ) C1050_=_C1053( C1050 C1053 ) \nC1050_=_C1054( C1050 C1054 ) C1050_=_C1055( C1050 C1055 ) C1050_=_C1056( C1050 C1056 ) C1050_=_C1057( C1050 C1057 ) C1050_=_C1058( C1050 C1058 ) C1051_=_C1052( C1051 C1052 ) \nC1051_=_C1053( C1051 C1053 ) C1051_=_C1054( C1051 C1054 ) C1051_=_C1055( C1051 C1055 ) C1051_=_C1056( C1051 C1056 ) C1051_=_C1057( C1051 C1057 ) C1051_=_C1058( C1051 C1058 ) \nC1052_=_C1053( C1052 C1053 ) C1052_=_C1054( C1052 C1054 ) C1052_=_C1055( C1052 C1055 ) C1052_=_C1056( C1052 C1056 ) C1052_=_C1057( C1052 C1057 ) C1052_=_C1058( C1052 C1058 ) \nC1053_=_C1054( C1053 C1054 ) C1053_=_C1055( C1053 C1055 ) C1053_=_C1056( C1053 C1056 ) C1053_=_C1057( C1053 C1057 ) C1053_=_C1058( C1053 C1058 ) C1054_=_C1055( C1054 C1055 ) \nC1054_=_C1056( C1054 C1056 ) C1054_=_C1057( C1054 C1057 ) C1054_=_C1058( C1054 C1058 ) C1055_=_C1056( C1055 C1056 ) C1055_=_C1057( C1055 C1057 ) C1055_=_C1058( C1055 C1058 ) \nC1055_=_C4022( C1055 C4022 ) C1056_=_C1057( C1056 C1057 ) C1056_=_C1058( C1056 C1058 ) C1056_=_C4034( C1056 C4034 ) C1056_=_C4036( C1056 C4036 ) C1057_=_C1058( C1057 C1058 ) \nC1132_=_C1281( C1132 C1281 ) C1132_=_C1714( C1132 C1714 ) C1132_=_C1797( C1132 C1797 ) C1132_=_C1972( C1132 C1972 ) C1132_=_C2123( C1132 C2123 ) C1132_=_C2413( C1132 C2413 ) \nC1132_=_C2711( C1132 C2711 ) C1132_=_C2823( C1132 C2823 ) C1132_=_C3120( C1132 C3120 ) C1132_=_C3163( C1132 C3163 ) C1132_=_C3465( C1132 C3465 ) C1132_=_C3537( C1132 C3537 ) \nC1132_=_C4022( C1132 C4022 ) C1132_=_C4036( C1132 C4036 ) C1132_=_C4053( C1132 C4053 ) C1132_=_C4078( C1132 C4078 ) C1132_=_C4094( C1132 C4094 ) C1158_=_C1258( C1158 C1258 ) \nC1158_=_C1647( C1158 C1647 ) C1158_=_C1816( C1158 C1816 ) C1158_=_C2383( C1158 C2383 ) C1158_=_C2554( C1158 C2554 ) C1158_=_C2675( C1158 C2675 ) C1158_=_C3176( C1158 C3176 ) \nC1158_=_C3529( C1158 C3529 ) C1158_=_C3658( C1158 C3658 ) C1158_=_C3781( C1158 C3781 ) C1158_=_C3920( C1158 C3920 ) C1158_=_C4003( C1158 C4003 ) C1158_=_C4042( C1158 C4042 ) \nC1158_=_C4074( C1158 C4074 ) C1158_=_C4081( C1158 C4081 ) C1158_=_C4089( C1158 C4089 ) C1258_=_C1647( C1258 C1647 ) C1258_=_C1816( C1258 C1816 ) C1258_=_C2383( C1258 C2383 ) \nC1258_=_C2554( C1258 C2554 ) C1258_=_C2675( C1258 C2675 ) C1258_=_C3176( C1258 C3176 ) C1258_=_C3529( C1258 C3529 ) C1258_=_C3658( C1258 C3658 ) C1258_=_C3781( C1258 C3781 ) \nC1258_=_C3920( C1258 C3920 ) C1258_=_C4003( C1258 C4003 ) C1258_=_C4042( C1258 C4042 ) C1258_=_C4074( C1258 C4074 ) C1258_=_C4081( C1258 C4081 ) C1258_=_C4089( C1258 C4089 ) \nC1281_=_C1714( C1281 C1714 ) C1281_=_C1797( C1281 C1797 ) C1281_=_C1972( C1281 C1972 ) C1281_=_C2123( C1281 C2123 ) C1281_=_C2413( C1281 C2413 ) C1281_=_C2711( C1281 C2711 ) \nC1281_=_C2823( C1281 C2823 ) C1281_=_C3120( C1281 C3120 ) C1281_=_C3163( C1281 C3163 ) C1281_=_C3465( C1281 C3465 ) C1281_=_C3537( C1281 C3537 ) C1281_=_C4022( C1281 C4022 ) \nC1281_=_C4036( C1281 C4036 ) C1281_=_C4053( C1281 C4053 ) C1281_=_C4078( C1281 C4078 ) C1281_=_C4094( C1281 C4094 ) C1331_=_C1356( C1331 C1356 ) C1331_=_C1417( C1331 C1417 ) \nC1331_=_C2411( C1331 C2411 ) C1331_=_C2694( C1331 C2694 ) C1331_=_C2743( C1331 C2743 ) C1331_=_C2821( C1331 C2821 ) C1331_=_C2933( C1331 C2933 ) C1331_=_C2949( C1331 C2949 ) \nC1331_=_C3190( C1331 C3190 ) C1331_=_C3346( C1331 C3346 ) C1331_=_C3438( C1331 C3438 ) C1331_=_C3616( C1331 C3616 ) C1331_=_C3834( C1331 C3834 ) C1331_=_C4006( C1331 C4006 ) \nC1331_=_C4034( C1331 C4034 ) C1331_=_C4057( C1331 C4057 ) C1331_=_C4063( C1331 C4063 ) C1356_=_C1417( C1356 C1417 ) C1356_=_C2411( C1356 C2411 ) C1356_=_C2694( C1356 C2694 ) \nC1356_=_C2743( C1356 C2743 ) C1356_=_C2821( C1356 C2821 ) C1356_=_C2933( C1356 C2933 ) C1356_=_C2949( C1356 C2949 ) C1356_=_C3190( C1356 C3190 ) C1356_=_C3346( C1356 C3346 ) \nC1356_=_C3438( C1356 C3438 ) C1356_=_C3616( C1356 C3616 ) C1356_=_C3834( C1356 C3834 ) C1356_=_C4006( C1356 C4006 ) C1356_=_C4034( C1356 C4034 ) C1356_=_C4057( C1356 C4057 ) \nC1356_=_C4063( C1356 C4063 ) C1417_=_C2411( C1417 C2411 ) C1417_=_C2694( C1417 C2694 ) C1417_=_C2743( C1417 C2743 ) C1417_=_C2821( C1417 C2821 ) C1417_=_C2933( C1417 C2933 ) \nC1417_=_C2949( C1417 C2949 ) C1417_=_C3190( C1417 C3190 ) C1417_=_C3346( C1417 C3346 ) C1417_=_C3438( C1417 C3438 ) C1417_=_C3616( C1417 C3616 ) C1417_=_C3834( C1417 C3834 ) \nC1417_=_C4006( C1417 C4006 ) C1417_=_C4034( C1417 C4034 ) C1417_=_C4057( C1417 C4057 ) C1417_=_C4063( C1417 C4063 ) C1647_=_C1816( C1647 C1816 ) C1647_=_C2383( C1647 C2383 ) \nC1647_=_C2554( C1647 C2554 ) C1647_=_C2675( C1647 C2675 ) C1647_=_C3176( C1647 C3176 ) C1647_=_C3529( C1647 C3529 ) C1647_=_C3658( C1647 C3658 ) C1647_=_C3781( C1647 C3781 ) \nC1647_=_C3920( C1647 C3920 ) C1647_=_C4003( C1647 C4003 ) C1647_=_C4042( C1647 C4042 ) C1647_=_C4074( C1647 C4074 ) C1647_=_C4081( C1647 C4081 ) C1647_=_C4089( C1647 C4089 ) \nC1714_=_C1797( C1714 C1797 ) C1714_=_C1972( C1714 C1972 ) C1714_=_C2123( C1714 C2123 ) C1714_=_C2413( C1714 C2413 ) C1714_=_C2711( C1714 C2711 ) C1714_=_C2823( C1714 C2823 ) \nC1714_=_C3120( C1714 C3120 ) C1714_=_C3163( C1714 C3163 ) C1714_=_C3465( C1714 C3465 ) C1714_=_C3537( C1714 C3537 ) C1714_=_C4022( C1714 C4022 ) C1714_=_C4036( C1714 C4036 ) \nC1714_=_C4053( C1714 C4053 ) C1714_=_C4078( C1714 C4078 ) C1714_=_C4094( C1714 C4094 ) C1797_=_C1972( C1797 C1972 ) C1797_=_C2123( C1797 C2123 ) C1797_=_C2413( C1797 C2413 ) \nC1797_=_C2711( C1797 C2711 ) C1797_=_C2823( C1797 C2823 ) C1797_=_C3120( C1797 C3120 ) C1797_=_C3163( C1797 C3163 ) C1797_=_C3465( C1797 C3465 ) C1797_=_C3537( C1797 C3537 ) \nC1797_=_C4022( C1797 C4022 ) C1797_=_C4036( C1797 C4036 ) C1797_=_C4053( C1797 C4053 ) C1797_=_C4078( C1797 C4078 ) C1797_=_C4094( C1797 C4094 ) C1816_=_C2383( C1816 C2383 ) \nC1816_=_C2554( C1816 C2554 ) C1816_=_C2675( C1816 C2675 ) C1816_=_C3176( C1816 C3176 ) C1816_=_C3529( C1816 C3529 ) C1816_=_C3658( C1816 C3658 ) C1816_=_C3781( C1816 C3781 ) \nC1816_=_C3920( C1816 C3920 ) C1816_=_C4003( C1816 C4003 ) C1816_=_C4042( C1816 C4042 ) C1816_=_C4074( C1816 C4074 ) C1816_=_C4081( C1816 C4081 ) C1816_=_C4089( C1816 C4089 ) \nC1972_=_C2123( C1972 C2123 ) C1972_=_C2413( C1972 C2413 ) C1972_=_C2711( C1972 C2711 ) C1972_=_C2823( C1972 C2823 ) C1972_=_C3120( C1972 C3120 ) C1972_=_C3163( C1972 C3163 ) \nC1972_=_C3465( C1972 C3465 ) C1972_=_C3537( C1972 C3537 ) C1972_=_C4022( C1972 C4022 ) C1972_=_C4036( C1972 C4036 ) C1972_=_C4053( C1972 C4053 ) C1972_=_C4078( C1972 C4078 ) \nC1972_=_C4094( C1972 C4094 ) C2123_=_C2413( C2123 C2413 ) C2123_=_C2711( C2123 C2711 ) C2123_=_C2823( C2123 C2823 ) C2123_=_C3120( C2123 C3120 ) C2123_=_C3163( C2123 C3163 ) \nC2123_=_C3465( C2123 C3465 ) C2123_=_C3537( C2123 C3537 ) C2123_=_C4022( C2123 C4022 ) C2123_=_C4036( C2123 C4036 ) C2123_=_C4053( C2123 C4053 ) C2123_=_C4078( C2123 C4078 ) \nC2123_=_C4094( C2123 C4094 ) C2383_=_C2554( C2383 C2554 ) C2383_=_C2675( C2383 C2675 ) C2383_=_C3176( C2383 C3176 ) C2383_=_C3529( C2383 C3529 ) C2383_=_C3658( C2383 C3658 ) \nC2383_=_C3781( C2383 C3781 ) C2383_=_C3920( C2383 C3920 ) C2383_=_C4003( C2383 C4003 ) C2383_=_C4042( C2383 C4042 ) C2383_=_C4074( C2383 C4074 ) C2383_=_C4081( C2383 C4081 ) \nC2383_=_C4089( C2383 C4089 ) C2411_=_C2413( C2411 C2413 ) C2411_=_C2694( C2411 C2694 ) C2411_=_C2743( C2411 C2743 ) C2411_=_C2821( C2411 C2821 ) C2411_=_C2933( C2411 C2933 ) \nC2411_=_C2949( C2411 C2949 ) C2411_=_C3190( C2411 C3190 ) C2411_=_C3346( C2411 C3346 ) C2411_=_C3438( C2411 C3438 ) C2411_=_C3616( C2411 C3616 ) C2411_=_C3834( C2411 C3834 ) \nC2411_=_C4006( C2411 C4006 ) C2411_=_C4034( C2411 C4034 ) C2411_=_C4057( C2411 C4057 ) C2411_=_C4063( C2411 C4063 ) C2413_=_C2711( C2413 C2711 ) C2413_=_C2823( C2413 C2823 ) \nC2413_=_C3120( C2413 C3120 ) C2413_=_C3163( C2413 C3163 ) C2413_=_C3465(</w:t>
      </w:r>
    </w:p>
    <w:p>
      <w:pPr>
        <w:pStyle w:val="PreformattedText"/>
        <w:bidi w:val="0"/>
        <w:spacing w:before="0" w:after="0"/>
        <w:jc w:val="left"/>
        <w:rPr/>
      </w:pPr>
      <w:r>
        <w:rPr/>
        <w:t xml:space="preserve"> </w:t>
      </w:r>
      <w:r>
        <w:rPr/>
        <w:t>C2413 C3465 ) C2413_=_C3537( C2413 C3537 ) C2413_=_C4022( C2413 C4022 ) C2413_=_C4036( C2413 C4036 ) \nC2413_=_C4053( C2413 C4053 ) C2413_=_C4078( C2413 C4078 ) C2413_=_C4094( C2413 C4094 ) C2554_=_C2675( C2554 C2675 ) C2554_=_C3176( C2554 C3176 ) C2554_=_C3529( C2554 C3529 ) \nC2554_=_C3658( C2554 C3658 ) C2554_=_C3781( C2554 C3781 ) C2554_=_C3920( C2554 C3920 ) C2554_=_C4003( C2554 C4003 ) C2554_=_C4042( C2554 C4042 ) C2554_=_C4074( C2554 C4074 ) \nC2554_=_C4081( C2554 C4081 ) C2554_=_C4089( C2554 C4089 ) C2675_=_C3176( C2675 C3176 ) C2675_=_C3529( C2675 C3529 ) C2675_=_C3658( C2675 C3658 ) C2675_=_C3781( C2675 C3781 ) \nC2675_=_C3920( C2675 C3920 ) C2675_=_C4003( C2675 C4003 ) C2675_=_C4042( C2675 C4042 ) C2675_=_C4074( C2675 C4074 ) C2675_=_C4081( C2675 C4081 ) C2675_=_C4089( C2675 C4089 ) \nC2694_=_C2743( C2694 C2743 ) C2694_=_C2821( C2694 C2821 ) C2694_=_C2933( C2694 C2933 ) C2694_=_C2949( C2694 C2949 ) C2694_=_C3190( C2694 C3190 ) C2694_=_C3346( C2694 C3346 ) \nC2694_=_C3438( C2694 C3438 ) C2694_=_C3616( C2694 C3616 ) C2694_=_C3834( C2694 C3834 ) C2694_=_C4006( C2694 C4006 ) C2694_=_C4034( C2694 C4034 ) C2694_=_C4057( C2694 C4057 ) \nC2694_=_C4063( C2694 C4063 ) C2711_=_C2823( C2711 C2823 ) C2711_=_C3120( C2711 C3120 ) C2711_=_C3163( C2711 C3163 ) C2711_=_C3465( C2711 C3465 ) C2711_=_C3537( C2711 C3537 ) \nC2711_=_C4022( C2711 C4022 ) C2711_=_C4036( C2711 C4036 ) C2711_=_C4053( C2711 C4053 ) C2711_=_C4078( C2711 C4078 ) C2711_=_C4094( C2711 C4094 ) C2743_=_C2821( C2743 C2821 ) \nC2743_=_C2933( C2743 C2933 ) C2743_=_C2949( C2743 C2949 ) C2743_=_C3190( C2743 C3190 ) C2743_=_C3346( C2743 C3346 ) C2743_=_C3438( C2743 C3438 ) C2743_=_C3616( C2743 C3616 ) \nC2743_=_C3834( C2743 C3834 ) C2743_=_C4006( C2743 C4006 ) C2743_=_C4034( C2743 C4034 ) C2743_=_C4057( C2743 C4057 ) C2743_=_C4063( C2743 C4063 ) C2821_=_C2823( C2821 C2823 ) \nC2821_=_C2933( C2821 C2933 ) C2821_=_C2949( C2821 C2949 ) C2821_=_C3190( C2821 C3190 ) C2821_=_C3346( C2821 C3346 ) C2821_=_C3438( C2821 C3438 ) C2821_=_C3616( C2821 C3616 ) \nC2821_=_C3834( C2821 C3834 ) C2821_=_C4006( C2821 C4006 ) C2821_=_C4034( C2821 C4034 ) C2821_=_C4057( C2821 C4057 ) C2821_=_C4063( C2821 C4063 ) C2823_=_C3120( C2823 C3120 ) \nC2823_=_C3163( C2823 C3163 ) C2823_=_C3465( C2823 C3465 ) C2823_=_C3537( C2823 C3537 ) C2823_=_C4022( C2823 C4022 ) C2823_=_C4036( C2823 C4036 ) C2823_=_C4053( C2823 C4053 ) \nC2823_=_C4078( C2823 C4078 ) C2823_=_C4094( C2823 C4094 ) C2933_=_C2949( C2933 C2949 ) C2933_=_C3190( C2933 C3190 ) C2933_=_C3346( C2933 C3346 ) C2933_=_C3438( C2933 C3438 ) \nC2933_=_C3616( C2933 C3616 ) C2933_=_C3834( C2933 C3834 ) C2933_=_C4006( C2933 C4006 ) C2933_=_C4034( C2933 C4034 ) C2933_=_C4057( C2933 C4057 ) C2933_=_C4063( C2933 C4063 ) \nC2949_=_C3190( C2949 C3190 ) C2949_=_C3346( C2949 C3346 ) C2949_=_C3438( C2949 C3438 ) C2949_=_C3616( C2949 C3616 ) C2949_=_C3834( C2949 C3834 ) C2949_=_C4006( C2949 C4006 ) \nC2949_=_C4034( C2949 C4034 ) C2949_=_C4057( C2949 C4057 ) C2949_=_C4063( C2949 C4063 ) C3120_=_C3163( C3120 C3163 ) C3120_=_C3465( C3120 C3465 ) C3120_=_C3537( C3120 C3537 ) \nC3120_=_C4022( C3120 C4022 ) C3120_=_C4036( C3120 C4036 ) C3120_=_C4053( C3120 C4053 ) C3120_=_C4078( C3120 C4078 ) C3120_=_C4094( C3120 C4094 ) C3163_=_C3465( C3163 C3465 ) \nC3163_=_C3537( C3163 C3537 ) C3163_=_C4022( C3163 C4022 ) C3163_=_C4036( C3163 C4036 ) C3163_=_C4053( C3163 C4053 ) C3163_=_C4078( C3163 C4078 ) C3163_=_C4094( C3163 C4094 ) \nC3176_=_C3529( C3176 C3529 ) C3176_=_C3658( C3176 C3658 ) C3176_=_C3781( C3176 C3781 ) C3176_=_C3920( C3176 C3920 ) C3176_=_C4003( C3176 C4003 ) C3176_=_C4042( C3176 C4042 ) \nC3176_=_C4074( C3176 C4074 ) C3176_=_C4081( C3176 C4081 ) C3176_=_C4089( C3176 C4089 ) C3190_=_C3346( C3190 C3346 ) C3190_=_C3438( C3190 C3438 ) C3190_=_C3616( C3190 C3616 ) \nC3190_=_C3834( C3190 C3834 ) C3190_=_C4006( C3190 C4006 ) C3190_=_C4034( C3190 C4034 ) C3190_=_C4057( C3190 C4057 ) C3190_=_C4063( C3190 C4063 ) C3346_=_C3438( C3346 C3438 ) \nC3346_=_C3616( C3346 C3616 ) C3346_=_C3834( C3346 C3834 ) C3346_=_C4006( C3346 C4006 ) C3346_=_C4034( C3346 C4034 ) C3346_=_C4057( C3346 C4057 ) C3346_=_C4063( C3346 C4063 ) \nC3438_=_C3616( C3438 C3616 ) C3438_=_C3834( C3438 C3834 ) C3438_=_C4006( C3438 C4006 ) C3438_=_C4034( C3438 C4034 ) C3438_=_C4057( C3438 C4057 ) C3438_=_C4063( C3438 C4063 ) \nC3465_=_C3537( C3465 C3537 ) C3465_=_C4022( C3465 C4022 ) C3465_=_C4036( C3465 C4036 ) C3465_=_C4053( C3465 C4053 ) C3465_=_C4078( C3465 C4078 ) C3465_=_C4094( C3465 C4094 ) \nC3529_=_C3658( C3529 C3658 ) C3529_=_C3781( C3529 C3781 ) C3529_=_C3920( C3529 C3920 ) C3529_=_C4003( C3529 C4003 ) C3529_=_C4042( C3529 C4042 ) C3529_=_C4074( C3529 C4074 ) \nC3529_=_C4081( C3529 C4081 ) C3529_=_C4089( C3529 C4089 ) C3537_=_C4022( C3537 C4022 ) C3537_=_C4036( C3537 C4036 ) C3537_=_C4053( C3537 C4053 ) C3537_=_C4078( C3537 C4078 ) \nC3537_=_C4094( C3537 C4094 ) C3616_=_C3834( C3616 C3834 ) C3616_=_C4006( C3616 C4006 ) C3616_=_C4034( C3616 C4034 ) C3616_=_C4057( C3616 C4057 ) C3616_=_C4063( C3616 C4063 ) \nC3658_=_C3781( C3658 C3781 ) C3658_=_C3920( C3658 C3920 ) C3658_=_C4003( C3658 C4003 ) C3658_=_C4042( C3658 C4042 ) C3658_=_C4074( C3658 C4074 ) C3658_=_C4081( C3658 C4081 ) \nC3658_=_C4089( C3658 C4089 ) C3781_=_C3920( C3781 C3920 ) C3781_=_C4003( C3781 C4003 ) C3781_=_C4042( C3781 C4042 ) C3781_=_C4074( C3781 C4074 ) C3781_=_C4081( C3781 C4081 ) \nC3781_=_C4089( C3781 C4089 ) C3834_=_C4006( C3834 C4006 ) C3834_=_C4034( C3834 C4034 ) C3834_=_C4057( C3834 C4057 ) C3834_=_C4063( C3834 C4063 ) C3920_=_C4003( C3920 C4003 ) \nC3920_=_C4042( C3920 C4042 ) C3920_=_C4074( C3920 C4074 ) C3920_=_C4081( C3920 C4081 ) C3920_=_C4089( C3920 C4089 ) C4003_=_C4042( C4003 C4042 ) C4003_=_C4074( C4003 C4074 ) \nC4003_=_C4081( C4003 C4081 ) C4003_=_C4089( C4003 C4089 ) C4006_=_C4034( C4006 C4034 ) C4006_=_C4057( C4006 C4057 ) C4006_=_C4063( C4006 C4063 ) C4022_=_C4036( C4022 C4036 ) \nC4022_=_C4053( C4022 C4053 ) C4022_=_C4078( C4022 C4078 ) C4022_=_C4094( C4022 C4094 ) C4034_=_C4036( C4034 C4036 ) C4034_=_C4057( C4034 C4057 ) C4034_=_C4063( C4034 C4063 ) \nC4036_=_C4053( C4036 C4053 ) C4036_=_C4078( C4036 C4078 ) C4036_=_C4094( C4036 C4094 ) C4042_=_C4074( C4042 C4074 ) C4042_=_C4081( C4042 C4081 ) C4042_=_C4089( C4042 C4089 ) \nC4053_=_C4078( C4053 C4078 ) C4053_=_C4094( C4053 C4094 ) C4057_=_C4063( C4057 C4063 ) C4074_=_C4081( C4074 C4081 ) C4074_=_C4089( C4074 C4089 ) C4078_=_C4094( C4078 C4094 ) \nC4081_=_C4089( C4081 C4089 ) "];83-&gt;106[label="177: C8 C10 C14 C31 C40 \nC51 C57 C65 C74 C75 C76 \nC77 C78 C79 C81 C82 C84 \nC85 C86 C87 C89 C90 C91 \nC92 C93 C94 C96 C104 C110 \nC119 C125 C132 C144 C153 C164 \nC169 C181 C183 C188 C195 C197 \nC200 C202 C209 C216 C234 C239 \nC250 C251 C252 C255 C256 C257 \nC258 C259 C260 C261 C262 C263 \nC264 C266 C292 C293 C294 C295 \nC296 C297 C300 C301 C302 C303 \nC304 C305 C306 C308 C315 C325 \nC335 C339 C343 C346 C361 C363 \nC372 C379 C380 C381 C382 C383 \nC384 C385 C386 C387 C388 C389 \nC390 C391 C392 C393 C476 C672 \nC859 C915 C963 C1015 C1040 C1041 \nC1042 C1043 C1044 C1045 C1046 C1047 \nC1048 C1049 C1050 C1051 C1052 C1053 \nC1054 C1055 C1056 C1057 C1058 C1132 \nC1158 C1258 C1281 C1331 C1356 C1417 \nC1647 C1714 C1797 C1816 C1972 C2123 \nC2383 C2411 C2413 C2554 C2675 C2694 \nC2711 C2743 C2821 C2823 C2933 C2949 \nC3120 C3163 C3176 C3190 C3346 C3438 \nC3465 C3529 C3537 C3616 C3658 C3781 \nC3834 C3920 C4003 C4006 C4022 C4034 \nC4036 C4042 C4053 C4057 C4063 C4074 \nC4078 C4081 C4089 C4094 \n2026: C8_=_C10 ,C8_=_C14 ,C8_=_C31 ,C8_=_C57 ,C8_=_C144 ,\nC8_=_C164 ,C8_=_C181 ,C8_=_C200 ,C8_=_C250 ,C8_=_C251 ,C8_=_C252 ,\nC8_=_C255 ,C8_=_C256 ,C8_=_C257 ,C8_=_C258 ,C8_=_C259 ,C8_=_C260 ,\nC8_=_C261 ,C8_=_C262 ,C8_=_C263 ,C8_=_C264 ,C8_=_C266 ,C10_=_C14 ,\nC10_=_C104 ,C10_=_C125 ,C10_=_C183 ,C10_=_C202 ,C10_=_C234 ,C10_=_C292 ,\nC10_=_C293 ,C10_=_C294 ,C10_=_C295 ,C10_=_C296 ,C10_=_C297 ,C10_=_C300 ,\nC10_=_C301 ,C10_=_C302 ,C10_=_C303 ,C10_=_C304 ,C10_=_C305 ,C10_=_C306 ,\nC10_=_C308 ,C14_=_C40 ,C14_=_C65 ,C14_=_C110 ,C14_=_C132 ,C14_=_C153 ,\nC14_=_C169 ,C14_=_C209 ,C14_=_C239 ,C14_=_C315 ,C14_=_C363 ,C14_=_C380 ,\nC14_=_C381 ,C14_=_C382 ,C14_=_C383 ,C14_=_C384 ,C14_=_C385 ,C14_=_C386 ,\nC14_=_C387 ,C14_=_C388 ,C14_=_C389 ,C14_=_C390 ,C14_=_C391 ,C14_=_C392 ,\nC14_=_C393 ,C31_=_C40 ,C31_=_C57 ,C31_=_C144 ,C31_=_C164 ,C31_=_C181 ,\nC31_=_C200 ,C31_=_C250 ,C31_=_C251 ,C31_=_C252 ,C31_=_C255 ,C31_=_C256 ,\nC31_=_C257 ,C31_=_C258 ,C31_=_C259 ,C31_=_C260 ,C31_=_C261 ,C31_=_C262 ,\nC31_=_C263 ,C31_=_C264 ,C31_=_C266 ,C40_=_C65 ,C40_=_C110 ,C40_=_C132 ,\nC40_=_C153 ,C40_=_C169 ,C40_=_C209 ,C40_=_C239 ,C40_=_C315 ,C40_=_C363 ,\nC40_=_C380 ,C40_=_C381 ,C40_=_C382 ,C40_=_C383 ,C40_=_C384 ,C40_=_C385 ,\nC40_=_C386 ,C40_=_C387 ,C40_=_C388 ,C40_=_C389 ,C40_=_C390 ,C40_=_C391 ,\nC40_=_C392 ,C40_=_C393 ,C51_=_C57 ,C51_=_C65 ,C51_=_C74 ,C51_=_C75 ,\nC51_=_C76 ,C51_=_C77 ,C51_=_C78 ,C51_=_C79 ,C51_=_C81 ,C51_=_C82 ,\nC51_=_C84 ,C51_=_C85 ,C51_=_C86 ,C51_=_C87 ,C51_=_C89 ,C51_=_C90 ,\nC51_=_C91 ,C51_=_C92 ,C51_=_C93 ,C51_=_C94 ,C51_=_C96 ,C57_=_C65 ,\nC57_=_C144 ,C57_=_C164 ,C57_=_C181 ,C57_=_C200 ,C57_=_C250 ,C57_=_C251 ,\nC57_=_C252 ,C57_=_C255 ,C57_=_C256 ,C57_=_C257 ,C57_=_C258 ,C57_=_C259 ,\nC57_=_C260 ,C57_=_C261 ,C57_=_C262 ,C57_=_C263 ,C57_=_C264 ,C57_=_C266 ,\nC65_=_C110 ,C65_=_C132 ,C65_=_C153 ,C65_=_C169 ,C65_=_C209 ,C65_=_C239 ,\nC65_=_C315 ,C65_=_C363 ,C65_=_C380 ,C65_=_C381 ,C65_=_C382 ,C65_=_C383 ,\nC65_=_C384 ,C65_=_C385 ,C65_=_C386 ,C65_=_C387 ,C65_=_C388 ,C65_=_C389 ,\nC65_=_C390 ,C65_=_C391 ,C65_=_C392 ,C65_=_C393 ,C74_=_C75 ,C74_=_C76 ,\nC74_=_C77 ,C74_=_C78 ,C74_=_C79 ,C74_=_C81 ,C74_=_C82 ,C74_=_C84 ,\nC74_=_C85 ,C74_=_C86 ,C74_=_C87 ,C74_=_C89 ,C74_=_C90 ,C74_=_C91 ,\nC74_=_C92 ,C74_=_C93 ,C74_=_C94 ,C74_=_C96 ,C74_=_C104 ,C74_=_C110 ,\nC74_=_C119 ,C75_=_C76 ,C75_=_C77 ,C75_=_C78 ,C75_=_C79 ,C75_=_C81 ,\nC75_=_C82 ,C75_=_C84 ,C75_=_C85 ,C75_=_C86 ,C75_=_C87 ,C75_=_C89</w:t>
      </w:r>
    </w:p>
    <w:p>
      <w:pPr>
        <w:pStyle w:val="PreformattedText"/>
        <w:bidi w:val="0"/>
        <w:spacing w:before="0" w:after="0"/>
        <w:jc w:val="left"/>
        <w:rPr/>
      </w:pPr>
      <w:r>
        <w:rPr/>
        <w:t xml:space="preserve"> </w:t>
      </w:r>
      <w:r>
        <w:rPr/>
        <w:t>,\nC75_=_C90 ,C75_=_C91 ,C75_=_C92 ,C75_=_C93 ,C75_=_C94 ,C75_=_C96 ,\nC75_=_C125 ,C75_=_C132 ,C76_=_C77 ,C76_=_C78 ,C76_=_C79 ,C76_=_C81 ,\nC76_=_C82 ,C76_=_C84 ,C76_=_C85 ,C76_=_C86 ,C76_=_C87 ,C76_=_C89 ,\nC76_=_C90 ,C76_=_C91 ,C76_=_C92 ,C76_=_C93 ,C76_=_C94 ,C76_=_C96 ,\nC76_=_C144 ,C76_=_C153 ,C77_=_C78 ,C77_=_C79 ,C77_=_C81 ,C77_=_C82 ,\nC77_=_C84 ,C77_=_C85 ,C77_=_C86 ,C77_=_C87 ,C77_=_C89 ,C77_=_C90 ,\nC77_=_C91 ,C77_=_C92 ,C77_=_C93 ,C77_=_C94 ,C77_=_C96 ,C77_=_C164 ,\nC77_=_C169 ,C78_=_C79 ,C78_=_C81 ,C78_=_C82 ,C78_=_C84 ,C78_=_C85 ,\nC78_=_C86 ,C78_=_C87 ,C78_=_C89 ,C78_=_C90 ,C78_=_C91 ,C78_=_C92 ,\nC78_=_C93 ,C78_=_C94 ,C78_=_C96 ,C78_=_C181 ,C78_=_C183 ,C78_=_C188 ,\nC78_=_C195 ,C78_=_C197 ,C79_=_C81 ,C79_=_C82 ,C79_=_C84 ,C79_=_C85 ,\nC79_=_C86 ,C79_=_C87 ,C79_=_C89 ,C79_=_C90 ,C79_=_C91 ,C79_=_C92 ,\nC79_=_C93 ,C79_=_C94 ,C79_=_C96 ,C81_=_C82 ,C81_=_C84 ,C81_=_C85 ,\nC81_=_C86 ,C81_=_C87 ,C81_=_C89 ,C81_=_C90 ,C81_=_C91 ,C81_=_C92 ,\nC81_=_C93 ,C81_=_C94 ,C81_=_C96 ,C82_=_C84 ,C82_=_C85 ,C82_=_C86 ,\nC82_=_C87 ,C82_=_C89 ,C82_=_C90 ,C82_=_C91 ,C82_=_C92 ,C82_=_C93 ,\nC82_=_C94 ,C82_=_C96 ,C84_=_C85 ,C84_=_C86 ,C84_=_C87 ,C84_=_C89 ,\nC84_=_C90 ,C84_=_C91 ,C84_=_C92 ,C84_=_C93 ,C84_=_C94 ,C84_=_C96 ,\nC84_=_C250 ,C84_=_C292 ,C84_=_C315 ,C84_=_C325 ,C85_=_C86 ,C85_=_C87 ,\nC85_=_C89 ,C85_=_C90 ,C85_=_C91 ,C85_=_C92 ,C85_=_C93 ,C85_=_C94 ,\nC85_=_C96 ,C85_=_C293 ,C85_=_C335 ,C86_=_C87 ,C86_=_C89 ,C86_=_C90 ,\nC86_=_C91 ,C86_=_C92 ,C86_=_C93 ,C86_=_C94 ,C86_=_C96 ,C86_=_C251 ,\nC86_=_C294 ,C86_=_C339 ,C86_=_C343 ,C86_=_C346 ,C87_=_C89 ,C87_=_C90 ,\nC87_=_C91 ,C87_=_C92 ,C87_=_C93 ,C87_=_C94 ,C87_=_C96 ,C87_=_C297 ,\nC87_=_C379 ,C89_=_C90 ,C89_=_C91 ,C89_=_C92 ,C89_=_C93 ,C89_=_C94 ,\nC89_=_C96 ,C89_=_C259 ,C89_=_C302 ,C89_=_C1045 ,C89_=_C2411 ,C89_=_C2413 ,\nC90_=_C91 ,C90_=_C92 ,C90_=_C93 ,C90_=_C94 ,C90_=_C96 ,C91_=_C92 ,\nC91_=_C93 ,C91_=_C94 ,C91_=_C96 ,C91_=_C1052 ,C92_=_C93 ,C92_=_C94 ,\nC92_=_C96 ,C93_=_C94 ,C93_=_C96 ,C94_=_C96 ,C94_=_C264 ,C94_=_C306 ,\nC94_=_C1056 ,C94_=_C4034 ,C94_=_C4036 ,C104_=_C110 ,C104_=_C119 ,C104_=_C125 ,\nC104_=_C183 ,C104_=_C202 ,C104_=_C234 ,C104_=_C292 ,C104_=_C293 ,C104_=_C294 ,\nC104_=_C295 ,C104_=_C296 ,C104_=_C297 ,C104_=_C300 ,C104_=_C301 ,C104_=_C302 ,\nC104_=_C303 ,C104_=_C304 ,C104_=_C305 ,C104_=_C306 ,C104_=_C308 ,C110_=_C119 ,\nC110_=_C132 ,C110_=_C153 ,C110_=_C169 ,C110_=_C209 ,C110_=_C239 ,C110_=_C315 ,\nC110_=_C363 ,C110_=_C380 ,C110_=_C381 ,C110_=_C382 ,C110_=_C383 ,C110_=_C384 ,\nC110_=_C385 ,C110_=_C386 ,C110_=_C387 ,C110_=_C388 ,C110_=_C389 ,C110_=_C390 ,\nC110_=_C391 ,C110_=_C392 ,C110_=_C393 ,C119_=_C216 ,C119_=_C325 ,C119_=_C335 ,\nC119_=_C361 ,C119_=_C372 ,C119_=_C379 ,C119_=_C915 ,C119_=_C1015 ,C119_=_C1158 ,\nC119_=_C1258 ,C119_=_C1647 ,C119_=_C1816 ,C119_=_C2383 ,C119_=_C2554 ,C119_=_C2675 ,\nC119_=_C3176 ,C119_=_C3529 ,C119_=_C3658 ,C119_=_C3781 ,C119_=_C3920 ,C119_=_C4003 ,\nC119_=_C4042 ,C119_=_C4074 ,C119_=_C4081 ,C119_=_C4089 ,C125_=_C132 ,C125_=_C183 ,\nC125_=_C202 ,C125_=_C234 ,C125_=_C292 ,C125_=_C293 ,C125_=_C294 ,C125_=_C295 ,\nC125_=_C296 ,C125_=_C297 ,C125_=_C300 ,C125_=_C301 ,C125_=_C302 ,C125_=_C303 ,\nC125_=_C304 ,C125_=_C305 ,C125_=_C306 ,C125_=_C308 ,C132_=_C153 ,C132_=_C169 ,\nC132_=_C209 ,C132_=_C239 ,C132_=_C315 ,C132_=_C363 ,C132_=_C380 ,C132_=_C381 ,\nC132_=_C382 ,C132_=_C383 ,C132_=_C384 ,C132_=_C385 ,C132_=_C386 ,C132_=_C387 ,\nC132_=_C388 ,C132_=_C389 ,C132_=_C390 ,C132_=_C391 ,C132_=_C392 ,C132_=_C393 ,\nC144_=_C153 ,C144_=_C164 ,C144_=_C181 ,C144_=_C200 ,C144_=_C250 ,C144_=_C251 ,\nC144_=_C252 ,C144_=_C255 ,C144_=_C256 ,C144_=_C257 ,C144_=_C258 ,C144_=_C259 ,\nC144_=_C260 ,C144_=_C261 ,C144_=_C262 ,C144_=_C263 ,C144_=_C264 ,C144_=_C266 ,\nC153_=_C169 ,C153_=_C209 ,C153_=_C239 ,C153_=_C315 ,C153_=_C363 ,C153_=_C380 ,\nC153_=_C381 ,C153_=_C382 ,C153_=_C383 ,C153_=_C384 ,C153_=_C385 ,C153_=_C386 ,\nC153_=_C387 ,C153_=_C388 ,C153_=_C389 ,C153_=_C390 ,C153_=_C391 ,C153_=_C392 ,\nC153_=_C393 ,C164_=_C169 ,C164_=_C181 ,C164_=_C200 ,C164_=_C250 ,C164_=_C251 ,\nC164_=_C252 ,C164_=_C255 ,C164_=_C256 ,C164_=_C257 ,C164_=_C258 ,C164_=_C259 ,\nC164_=_C260 ,C164_=_C261 ,C164_=_C262 ,C164_=_C263 ,C164_=_C264 ,C164_=_C266 ,\nC169_=_C209 ,C169_=_C239 ,C169_=_C315 ,C169_=_C363 ,C169_=_C380 ,C169_=_C381 ,\nC169_=_C382 ,C169_=_C383 ,C169_=_C384 ,C169_=_C385 ,C169_=_C386 ,C169_=_C387 ,\nC169_=_C388 ,C169_=_C389 ,C169_=_C390 ,C169_=_C391 ,C169_=_C392 ,C169_=_C393 ,\nC181_=_C183 ,C181_=_C188 ,C181_=_C195 ,C181_=_C197 ,C181_=_C200 ,C181_=_C250 ,\nC181_=_C251 ,C181_=_C252 ,C181_=_C255 ,C181_=_C256 ,C181_=_C257 ,C181_=_C258 ,\nC181_=_C259 ,C181_=_C260 ,C181_=_C261 ,C181_=_C262 ,C181_=_C263 ,C181_=_C264 ,\nC181_=_C266 ,C183_=_C188 ,C183_=_C195 ,C183_=_C197 ,C183_=_C202 ,C183_=_C234 ,\nC183_=_C292 ,C183_=_C293 ,C183_=_C294 ,C183_=_C295 ,C183_=_C296 ,C183_=_C297 ,\nC183_=_C300 ,C183_=_C301 ,C183_=_C302 ,C183_=_C303 ,C183_=_C304 ,C183_=_C305 ,\nC183_=_C306 ,C183_=_C308 ,C188_=_C195 ,C188_=_C197 ,C188_=_C339 ,C188_=_C672 ,\nC188_=_C1040 ,C188_=_C1041 ,C188_=_C1042 ,C188_=_C1043 ,C188_=_C1044 ,C188_=_C1045 ,\nC188_=_C1046 ,C188_=_C1047 ,C188_=_C1048 ,C188_=_C1049 ,C188_=_C1050 ,C188_=_C1051 ,\nC188_=_C1052 ,C188_=_C1053 ,C188_=_C1054 ,C188_=_C1055 ,C188_=_C1056 ,C188_=_C1057 ,\nC188_=_C1058 ,C195_=_C197 ,C195_=_C343 ,C195_=_C476 ,C195_=_C963 ,C195_=_C1331 ,\nC195_=_C1356 ,C195_=_C1417 ,C195_=_C2411 ,C195_=_C2694 ,C195_=_C2743 ,C195_=_C2821 ,\nC195_=_C2933 ,C195_=_C2949 ,C195_=_C3190 ,C195_=_C3346 ,C195_=_C3438 ,C195_=_C3616 ,\nC195_=_C3834 ,C195_=_C4006 ,C195_=_C4034 ,C195_=_C4057 ,C195_=_C4063 ,C197_=_C346 ,\nC197_=_C859 ,C197_=_C1132 ,C197_=_C1281 ,C197_=_C1714 ,C197_=_C1797 ,C197_=_C1972 ,\nC197_=_C2123 ,C197_=_C2413 ,C197_=_C2711 ,C197_=_C2823 ,C197_=_C3120 ,C197_=_C3163 ,\nC197_=_C3465 ,C197_=_C3537 ,C197_=_C4022 ,C197_=_C4036 ,C197_=_C4053 ,C197_=_C4078 ,\nC197_=_C4094 ,C200_=_C202 ,C200_=_C209 ,C200_=_C216 ,C200_=_C250 ,C200_=_C251 ,\nC200_=_C252 ,C200_=_C255 ,C200_=_C256 ,C200_=_C257 ,C200_=_C258 ,C200_=_C259 ,\nC200_=_C260 ,C200_=_C261 ,C200_=_C262 ,C200_=_C263 ,C200_=_C264 ,C200_=_C266 ,\nC202_=_C209 ,C202_=_C216 ,C202_=_C234 ,C202_=_C292 ,C202_=_C293 ,C202_=_C294 ,\nC202_=_C295 ,C202_=_C296 ,C202_=_C297 ,C202_=_C300 ,C202_=_C301 ,C202_=_C302 ,\nC202_=_C303 ,C202_=_C304 ,C202_=_C305 ,C202_=_C306 ,C202_=_C308 ,C209_=_C216 ,\nC209_=_C239 ,C209_=_C315 ,C209_=_C363 ,C209_=_C380 ,C209_=_C381 ,C209_=_C382 ,\nC209_=_C383 ,C209_=_C384 ,C209_=_C385 ,C209_=_C386 ,C209_=_C387 ,C209_=_C388 ,\nC209_=_C389 ,C209_=_C390 ,C209_=_C391 ,C209_=_C392 ,C209_=_C393 ,C216_=_C325 ,\nC216_=_C335 ,C216_=_C361 ,C216_=_C372 ,C216_=_C379 ,C216_=_C915 ,C216_=_C1015 ,\nC216_=_C1158 ,C216_=_C1258 ,C216_=_C1647 ,C216_=_C1816 ,C216_=_C2383 ,C216_=_C2554 ,\nC216_=_C2675 ,C216_=_C3176 ,C216_=_C3529 ,C216_=_C3658 ,C216_=_C3781 ,C216_=_C3920 ,\nC216_=_C4003 ,C216_=_C4042 ,C216_=_C4074 ,C216_=_C4081 ,C216_=_C4089 ,C234_=_C239 ,\nC234_=_C292 ,C234_=_C293 ,C234_=_C294 ,C234_=_C295 ,C234_=_C296 ,C234_=_C297 ,\nC234_=_C300 ,C234_=_C301 ,C234_=_C302 ,C234_=_C303 ,C234_=_C304 ,C234_=_C305 ,\nC234_=_C306 ,C234_=_C308 ,C239_=_C315 ,C239_=_C363 ,C239_=_C380 ,C239_=_C381 ,\nC239_=_C382 ,C239_=_C383 ,C239_=_C384 ,C239_=_C385 ,C239_=_C386 ,C239_=_C387 ,\nC239_=_C388 ,C239_=_C389 ,C239_=_C390 ,C239_=_C391 ,C239_=_C392 ,C239_=_C393 ,\nC250_=_C251 ,C250_=_C252 ,C250_=_C255 ,C250_=_C256 ,C250_=_C257 ,C250_=_C258 ,\nC250_=_C259 ,C250_=_C260 ,C250_=_C261 ,C250_=_C262 ,C250_=_C263 ,C250_=_C264 ,\nC250_=_C266 ,C250_=_C292 ,C250_=_C315 ,C250_=_C325 ,C251_=_C252 ,C251_=_C255 ,\nC251_=_C256 ,C251_=_C257 ,C251_=_C258 ,C251_=_C259 ,C251_=_C260 ,C251_=_C261 ,\nC251_=_C262 ,C251_=_C263 ,C251_=_C264 ,C251_=_C266 ,C251_=_C294 ,C251_=_C339 ,\nC251_=_C343 ,C251_=_C346 ,C252_=_C255 ,C252_=_C256 ,C252_=_C257 ,C252_=_C258 ,\nC252_=_C259 ,C252_=_C260 ,C252_=_C261 ,C252_=_C262 ,C252_=_C263 ,C252_=_C264 ,\nC252_=_C266 ,C252_=_C296 ,C252_=_C363 ,C252_=_C372 ,C255_=_C256 ,C255_=_C257 ,\nC255_=_C258 ,C255_=_C259 ,C255_=_C260 ,C255_=_C261 ,C255_=_C262 ,C255_=_C263 ,\nC255_=_C264 ,C255_=_C266 ,C255_=_C380 ,C256_=_C257 ,C256_=_C258 ,C256_=_C259 ,\nC256_=_C260 ,C256_=_C261 ,C256_=_C262 ,C256_=_C263 ,C256_=_C264 ,C256_=_C266 ,\nC256_=_C382 ,C257_=_C258 ,C257_=_C259 ,C257_=_C260 ,C257_=_C261 ,C257_=_C262 ,\nC257_=_C263 ,C257_=_C264 ,C257_=_C266 ,C257_=_C383 ,C258_=_C259 ,C258_=_C260 ,\nC258_=_C261 ,C258_=_C262 ,C258_=_C263 ,C258_=_C264 ,C258_=_C266 ,C258_=_C384 ,\nC259_=_C260 ,C259_=_C261 ,C259_=_C262 ,C259_=_C263 ,C259_=_C264 ,C259_=_C266 ,\nC259_=_C302 ,C259_=_C1045 ,C259_=_C2411 ,C259_=_C2413 ,C260_=_C261 ,C260_=_C262 ,\nC260_=_C263 ,C260_=_C264 ,C260_=_C266 ,C260_=_C386 ,C260_=_C2821 ,C260_=_C2823 ,\nC261_=_C262 ,C261_=_C263 ,C261_=_C264 ,C261_=_C266 ,C261_=_C389 ,C262_=_C263 ,\nC262_=_C264 ,C262_=_C266 ,C262_=_C390 ,C263_=_C264 ,C263_=_C266 ,C263_=_C391 ,\nC264_=_C266 ,C264_=_C306 ,C264_=_C1056 ,C264_=_C4034 ,C264_=_C4036 ,C266_=_C393 ,\nC292_=_C293 ,C292_=_C294 ,C292_=_C295 ,C292_=_C296 ,C292_=_C297 ,C292_=_C300 ,\nC292_=_C301 ,C292_=_C302 ,C292_=_C303 ,C292_=_C304 ,C292_=_C305 ,C292_=_C306 ,\nC292_=_C308 ,C292_=_C315 ,C292_=_C325 ,C293_=_C294 ,C293_=_C295 ,C293_=_C296 ,\nC293_=_C297 ,C293_=_C300 ,C293_=_C301 ,C293_=_C302 ,C293_=_C303 ,C293_=_C304 ,\nC293_=_C305 ,C293_=_C306 ,C293_=_C308 ,C293_=_C335 ,C294_=_C295 ,C294_=_C296 ,\nC294_=_C297 ,C294_=_C300 ,C294_=_C301 ,C294_=_C302 ,C294_=_C303 ,C294_=_C304 ,\nC294_=_C305 ,C294_=_C306 ,C294_=_C308 ,C294_=_C339 ,C294_=_C343 ,C294_=_C346 ,\nC295_=_C296 ,C295_=_C297 ,C295_=_C300 ,C295_=_C301 ,C295_=_C302 ,C295_=_C303 ,\nC295_=_C304 ,C295_=_C305 ,C295_=_C306 ,C295_=_C308 ,C295_=_C361 ,C296_=_C297 ,\nC296_=_C300 ,C296_=_C301 ,C296_=_C302 ,C296_=_C303 ,C296_=_C304 ,C296_=_C305 ,\nC296_=_C306 ,C296_=_C308 ,C296_=_C363 ,C296_=_C372 ,C297_=_C300 ,C297_=_C301 ,\nC297_=_C302 ,C297_=_C303 ,C297_=_C304 ,C297_=_C305 ,C297_=_C306 ,C297_=_C308 ,\nC297_=_C379 ,C300_=_C301 ,C300_=_C302</w:t>
      </w:r>
    </w:p>
    <w:p>
      <w:pPr>
        <w:pStyle w:val="PreformattedText"/>
        <w:bidi w:val="0"/>
        <w:spacing w:before="0" w:after="0"/>
        <w:jc w:val="left"/>
        <w:rPr/>
      </w:pPr>
      <w:r>
        <w:rPr/>
        <w:t xml:space="preserve"> </w:t>
      </w:r>
      <w:r>
        <w:rPr/>
        <w:t>,C300_=_C303 ,C300_=_C304 ,C300_=_C305 ,\nC300_=_C306 ,C300_=_C308 ,C300_=_C381 ,C300_=_C1041 ,C301_=_C302 ,C301_=_C303 ,\nC301_=_C304 ,C301_=_C305 ,C301_=_C306 ,C301_=_C308 ,C301_=_C385 ,C302_=_C303 ,\nC302_=_C304 ,C302_=_C305 ,C302_=_C306 ,C302_=_C308 ,C302_=_C1045 ,C302_=_C2411 ,\nC302_=_C2413 ,C303_=_C304 ,C303_=_C305 ,C303_=_C306 ,C303_=_C308 ,C303_=_C387 ,\nC304_=_C305 ,C304_=_C306 ,C304_=_C308 ,C304_=_C388 ,C305_=_C306 ,C305_=_C308 ,\nC305_=_C4003 ,C306_=_C308 ,C306_=_C1056 ,C306_=_C4034 ,C306_=_C4036 ,C308_=_C392 ,\nC308_=_C4081 ,C315_=_C325 ,C315_=_C363 ,C315_=_C380 ,C315_=_C381 ,C315_=_C382 ,\nC315_=_C383 ,C315_=_C384 ,C315_=_C385 ,C315_=_C386 ,C315_=_C387 ,C315_=_C388 ,\nC315_=_C389 ,C315_=_C390 ,C315_=_C391 ,C315_=_C392 ,C315_=_C393 ,C325_=_C335 ,\nC325_=_C361 ,C325_=_C372 ,C325_=_C379 ,C325_=_C915 ,C325_=_C1015 ,C325_=_C1158 ,\nC325_=_C1258 ,C325_=_C1647 ,C325_=_C1816 ,C325_=_C2383 ,C325_=_C2554 ,C325_=_C2675 ,\nC325_=_C3176 ,C325_=_C3529 ,C325_=_C3658 ,C325_=_C3781 ,C325_=_C3920 ,C325_=_C4003 ,\nC325_=_C4042 ,C325_=_C4074 ,C325_=_C4081 ,C325_=_C4089 ,C335_=_C361 ,C335_=_C372 ,\nC335_=_C379 ,C335_=_C915 ,C335_=_C1015 ,C335_=_C1158 ,C335_=_C1258 ,C335_=_C1647 ,\nC335_=_C1816 ,C335_=_C2383 ,C335_=_C2554 ,C335_=_C2675 ,C335_=_C3176 ,C335_=_C3529 ,\nC335_=_C3658 ,C335_=_C3781 ,C335_=_C3920 ,C335_=_C4003 ,C335_=_C4042 ,C335_=_C4074 ,\nC335_=_C4081 ,C335_=_C4089 ,C339_=_C343 ,C339_=_C346 ,C339_=_C672 ,C339_=_C1040 ,\nC339_=_C1041 ,C339_=_C1042 ,C339_=_C1043 ,C339_=_C1044 ,C339_=_C1045 ,C339_=_C1046 ,\nC339_=_C1047 ,C339_=_C1048 ,C339_=_C1049 ,C339_=_C1050 ,C339_=_C1051 ,C339_=_C1052 ,\nC339_=_C1053 ,C339_=_C1054 ,C339_=_C1055 ,C339_=_C1056 ,C339_=_C1057 ,C339_=_C1058 ,\nC343_=_C346 ,C343_=_C476 ,C343_=_C963 ,C343_=_C1331 ,C343_=_C1356 ,C343_=_C1417 ,\nC343_=_C2411 ,C343_=_C2694 ,C343_=_C2743 ,C343_=_C2821 ,C343_=_C2933 ,C343_=_C2949 ,\nC343_=_C3190 ,C343_=_C3346 ,C343_=_C3438 ,C343_=_C3616 ,C343_=_C3834 ,C343_=_C4006 ,\nC343_=_C4034 ,C343_=_C4057 ,C343_=_C4063 ,C346_=_C859 ,C346_=_C1132 ,C346_=_C1281 ,\nC346_=_C1714 ,C346_=_C1797 ,C346_=_C1972 ,C346_=_C2123 ,C346_=_C2413 ,C346_=_C2711 ,\nC346_=_C2823 ,C346_=_C3120 ,C346_=_C3163 ,C346_=_C3465 ,C346_=_C3537 ,C346_=_C4022 ,\nC346_=_C4036 ,C346_=_C4053 ,C346_=_C4078 ,C346_=_C4094 ,C361_=_C372 ,C361_=_C379 ,\nC361_=_C915 ,C361_=_C1015 ,C361_=_C1158 ,C361_=_C1258 ,C361_=_C1647 ,C361_=_C1816 ,\nC361_=_C2383 ,C361_=_C2554 ,C361_=_C2675 ,C361_=_C3176 ,C361_=_C3529 ,C361_=_C3658 ,\nC361_=_C3781 ,C361_=_C3920 ,C361_=_C4003 ,C361_=_C4042 ,C361_=_C4074 ,C361_=_C4081 ,\nC361_=_C4089 ,C363_=_C372 ,C363_=_C380 ,C363_=_C381 ,C363_=_C382 ,C363_=_C383 ,\nC363_=_C384 ,C363_=_C385 ,C363_=_C386 ,C363_=_C387 ,C363_=_C388 ,C363_=_C389 ,\nC363_=_C390 ,C363_=_C391 ,C363_=_C392 ,C363_=_C393 ,C372_=_C379 ,C372_=_C915 ,\nC372_=_C1015 ,C372_=_C1158 ,C372_=_C1258 ,C372_=_C1647 ,C372_=_C1816 ,C372_=_C2383 ,\nC372_=_C2554 ,C372_=_C2675 ,C372_=_C3176 ,C372_=_C3529 ,C372_=_C3658 ,C372_=_C3781 ,\nC372_=_C3920 ,C372_=_C4003 ,C372_=_C4042 ,C372_=_C4074 ,C372_=_C4081 ,C372_=_C4089 ,\nC379_=_C915 ,C379_=_C1015 ,C379_=_C1158 ,C379_=_C1258 ,C379_=_C1647 ,C379_=_C1816 ,\nC379_=_C2383 ,C379_=_C2554 ,C379_=_C2675 ,C379_=_C3176 ,C379_=_C3529 ,C379_=_C3658 ,\nC379_=_C3781 ,C379_=_C3920 ,C379_=_C4003 ,C379_=_C4042 ,C379_=_C4074 ,C379_=_C4081 ,\nC379_=_C4089 ,C380_=_C381 ,C380_=_C382 ,C380_=_C383 ,C380_=_C384 ,C380_=_C385 ,\nC380_=_C386 ,C380_=_C387 ,C380_=_C388 ,C380_=_C389 ,C380_=_C390 ,C380_=_C391 ,\nC380_=_C392 ,C380_=_C393 ,C381_=_C382 ,C381_=_C383 ,C381_=_C384 ,C381_=_C385 ,\nC381_=_C386 ,C381_=_C387 ,C381_=_C388 ,C381_=_C389 ,C381_=_C390 ,C381_=_C391 ,\nC381_=_C392 ,C381_=_C393 ,C381_=_C1041 ,C382_=_C383 ,C382_=_C384 ,C382_=_C385 ,\nC382_=_C386 ,C382_=_C387 ,C382_=_C388 ,C382_=_C389 ,C382_=_C390 ,C382_=_C391 ,\nC382_=_C392 ,C382_=_C393 ,C383_=_C384 ,C383_=_C385 ,C383_=_C386 ,C383_=_C387 ,\nC383_=_C388 ,C383_=_C389 ,C383_=_C390 ,C383_=_C391 ,C383_=_C392 ,C383_=_C393 ,\nC384_=_C385 ,C384_=_C386 ,C384_=_C387 ,C384_=_C388 ,C384_=_C389 ,C384_=_C390 ,\nC384_=_C391 ,C384_=_C392 ,C384_=_C393 ,C385_=_C386 ,C385_=_C387 ,C385_=_C388 ,\nC385_=_C389 ,C385_=_C390 ,C385_=_C391 ,C385_=_C392 ,C385_=_C393 ,C386_=_C387 ,\nC386_=_C388 ,C386_=_C389 ,C386_=_C390 ,C386_=_C391 ,C386_=_C392 ,C386_=_C393 ,\nC386_=_C2821 ,C386_=_C2823 ,C387_=_C388 ,C387_=_C389 ,C387_=_C390 ,C387_=_C391 ,\nC387_=_C392 ,C387_=_C393 ,C388_=_C389 ,C388_=_C390 ,C388_=_C391 ,C388_=_C392 ,\nC388_=_C393 ,C389_=_C390 ,C389_=_C391 ,C389_=_C392 ,C389_=_C393 ,C390_=_C391 ,\nC390_=_C392 ,C390_=_C393 ,C391_=_C392 ,C391_=_C393 ,C392_=_C393 ,C392_=_C4081 ,\nC476_=_C963 ,C476_=_C1331 ,C476_=_C1356 ,C476_=_C1417 ,C476_=_C2411 ,C476_=_C2694 ,\nC476_=_C2743 ,C476_=_C2821 ,C476_=_C2933 ,C476_=_C2949 ,C476_=_C3190 ,C476_=_C3346 ,\nC476_=_C3438 ,C476_=_C3616 ,C476_=_C3834 ,C476_=_C4006 ,C476_=_C4034 ,C476_=_C4057 ,\nC476_=_C4063 ,C672_=_C1040 ,C672_=_C1041 ,C672_=_C1042 ,C672_=_C1043 ,C672_=_C1044 ,\nC672_=_C1045 ,C672_=_C1046 ,C672_=_C1047 ,C672_=_C1048 ,C672_=_C1049 ,C672_=_C1050 ,\nC672_=_C1051 ,C672_=_C1052 ,C672_=_C1053 ,C672_=_C1054 ,C672_=_C1055 ,C672_=_C1056 ,\nC672_=_C1057 ,C672_=_C1058 ,C859_=_C1132 ,C859_=_C1281 ,C859_=_C1714 ,C859_=_C1797 ,\nC859_=_C1972 ,C859_=_C2123 ,C859_=_C2413 ,C859_=_C2711 ,C859_=_C2823 ,C859_=_C3120 ,\nC859_=_C3163 ,C859_=_C3465 ,C859_=_C3537 ,C859_=_C4022 ,C859_=_C4036 ,C859_=_C4053 ,\nC859_=_C4078 ,C859_=_C4094 ,C915_=_C1015 ,C915_=_C1158 ,C915_=_C1258 ,C915_=_C1647 ,\nC915_=_C1816 ,C915_=_C2383 ,C915_=_C2554 ,C915_=_C2675 ,C915_=_C3176 ,C915_=_C3529 ,\nC915_=_C3658 ,C915_=_C3781 ,C915_=_C3920 ,C915_=_C4003 ,C915_=_C4042 ,C915_=_C4074 ,\nC915_=_C4081 ,C915_=_C4089 ,C963_=_C1331 ,C963_=_C1356 ,C963_=_C1417 ,C963_=_C2411 ,\nC963_=_C2694 ,C963_=_C2743 ,C963_=_C2821 ,C963_=_C2933 ,C963_=_C2949 ,C963_=_C3190 ,\nC963_=_C3346 ,C963_=_C3438 ,C963_=_C3616 ,C963_=_C3834 ,C963_=_C4006 ,C963_=_C4034 ,\nC963_=_C4057 ,C963_=_C4063 ,C1015_=_C1158 ,C1015_=_C1258 ,C1015_=_C1647 ,C1015_=_C1816 ,\nC1015_=_C2383 ,C1015_=_C2554 ,C1015_=_C2675 ,C1015_=_C3176 ,C1015_=_C3529 ,C1015_=_C3658 ,\nC1015_=_C3781 ,C1015_=_C3920 ,C1015_=_C4003 ,C1015_=_C4042 ,C1015_=_C4074 ,C1015_=_C4081 ,\nC1015_=_C4089 ,C1040_=_C1041 ,C1040_=_C1042 ,C1040_=_C1043 ,C1040_=_C1044 ,C1040_=_C1045 ,\nC1040_=_C1046 ,C1040_=_C1047 ,C1040_=_C1048 ,C1040_=_C1049 ,C1040_=_C1050 ,C1040_=_C1051 ,\nC1040_=_C1052 ,C1040_=_C1053 ,C1040_=_C1054 ,C1040_=_C1055 ,C1040_=_C1056 ,C1040_=_C1057 ,\nC1040_=_C1058 ,C1041_=_C1042 ,C1041_=_C1043 ,C1041_=_C1044 ,C1041_=_C1045 ,C1041_=_C1046 ,\nC1041_=_C1047 ,C1041_=_C1048 ,C1041_=_C1049 ,C1041_=_C1050 ,C1041_=_C1051 ,C1041_=_C1052 ,\nC1041_=_C1053 ,C1041_=_C1054 ,C1041_=_C1055 ,C1041_=_C1056 ,C1041_=_C1057 ,C1041_=_C1058 ,\nC1042_=_C1043 ,C1042_=_C1044 ,C1042_=_C1045 ,C1042_=_C1046 ,C1042_=_C1047 ,C1042_=_C1048 ,\nC1042_=_C1049 ,C1042_=_C1050 ,C1042_=_C1051 ,C1042_=_C1052 ,C1042_=_C1053 ,C1042_=_C1054 ,\nC1042_=_C1055 ,C1042_=_C1056 ,C1042_=_C1057 ,C1042_=_C1058 ,C1043_=_C1044 ,C1043_=_C1045 ,\nC1043_=_C1046 ,C1043_=_C1047 ,C1043_=_C1048 ,C1043_=_C1049 ,C1043_=_C1050 ,C1043_=_C1051 ,\nC1043_=_C1052 ,C1043_=_C1053 ,C1043_=_C1054 ,C1043_=_C1055 ,C1043_=_C1056 ,C1043_=_C1057 ,\nC1043_=_C1058 ,C1044_=_C1045 ,C1044_=_C1046 ,C1044_=_C1047 ,C1044_=_C1048 ,C1044_=_C1049 ,\nC1044_=_C1050 ,C1044_=_C1051 ,C1044_=_C1052 ,C1044_=_C1053 ,C1044_=_C1054 ,C1044_=_C1055 ,\nC1044_=_C1056 ,C1044_=_C1057 ,C1044_=_C1058 ,C1045_=_C1046 ,C1045_=_C1047 ,C1045_=_C1048 ,\nC1045_=_C1049 ,C1045_=_C1050 ,C1045_=_C1051 ,C1045_=_C1052 ,C1045_=_C1053 ,C1045_=_C1054 ,\nC1045_=_C1055 ,C1045_=_C1056 ,C1045_=_C1057 ,C1045_=_C1058 ,C1045_=_C2411 ,C1045_=_C2413 ,\nC1046_=_C1047 ,C1046_=_C1048 ,C1046_=_C1049 ,C1046_=_C1050 ,C1046_=_C1051 ,C1046_=_C1052 ,\nC1046_=_C1053 ,C1046_=_C1054 ,C1046_=_C1055 ,C1046_=_C1056 ,C1046_=_C1057 ,C1046_=_C1058 ,\nC1047_=_C1048 ,C1047_=_C1049 ,C1047_=_C1050 ,C1047_=_C1051 ,C1047_=_C1052 ,C1047_=_C1053 ,\nC1047_=_C1054 ,C1047_=_C1055 ,C1047_=_C1056 ,C1047_=_C1057 ,C1047_=_C1058 ,C1047_=_C3120 ,\nC1048_=_C1049 ,C1048_=_C1050 ,C1048_=_C1051 ,C1048_=_C1052 ,C1048_=_C1053 ,C1048_=_C1054 ,\nC1048_=_C1055 ,C1048_=_C1056 ,C1048_=_C1057 ,C1048_=_C1058 ,C1049_=_C1050 ,C1049_=_C1051 ,\nC1049_=_C1052 ,C1049_=_C1053 ,C1049_=_C1054 ,C1049_=_C1055 ,C1049_=_C1056 ,C1049_=_C1057 ,\nC1049_=_C1058 ,C1050_=_C1051 ,C1050_=_C1052 ,C1050_=_C1053 ,C1050_=_C1054 ,C1050_=_C1055 ,\nC1050_=_C1056 ,C1050_=_C1057 ,C1050_=_C1058 ,C1051_=_C1052 ,C1051_=_C1053 ,C1051_=_C1054 ,\nC1051_=_C1055 ,C1051_=_C1056 ,C1051_=_C1057 ,C1051_=_C1058 ,C1052_=_C1053 ,C1052_=_C1054 ,\nC1052_=_C1055 ,C1052_=_C1056 ,C1052_=_C1057 ,C1052_=_C1058 ,C1053_=_C1054 ,C1053_=_C1055 ,\nC1053_=_C1056 ,C1053_=_C1057 ,C1053_=_C1058 ,C1054_=_C1055 ,C1054_=_C1056 ,C1054_=_C1057 ,\nC1054_=_C1058 ,C1055_=_C1056 ,C1055_=_C1057 ,C1055_=_C1058 ,C1055_=_C4022 ,C1056_=_C1057 ,\nC1056_=_C1058 ,C1056_=_C4034 ,C1056_=_C4036 ,C1057_=_C1058 ,C1132_=_C1281 ,C1132_=_C1714 ,\nC1132_=_C1797 ,C1132_=_C1972 ,C1132_=_C2123 ,C1132_=_C2413 ,C1132_=_C2711 ,C1132_=_C2823 ,\nC1132_=_C3120 ,C1132_=_C3163 ,C1132_=_C3465 ,C1132_=_C3537 ,C1132_=_C4022 ,C1132_=_C4036 ,\nC1132_=_C4053 ,C1132_=_C4078 ,C1132_=_C4094 ,C1158_=_C1258 ,C1158_=_C1647 ,C1158_=_C1816 ,\nC1158_=_C2383 ,C1158_=_C2554 ,C1158_=_C2675 ,C1158_=_C3176 ,C1158_=_C3529 ,C1158_=_C3658 ,\nC1158_=_C3781 ,C1158_=_C3920 ,C1158_=_C4003 ,C1158_=_C4042 ,C1158_=_C4074 ,C1158_=_C4081 ,\nC1158_=_C4089 ,C1258_=_C1647 ,C1258_=_C1816 ,C1258_=_C2383 ,C1258_=_C2554 ,C1258_=_C2675 ,\nC1258_=_C3176 ,C1258_=_C3529 ,C1258_=_C3658 ,C1258_=_C3781 ,C1258_=_C3920 ,C1258_=_C4003 ,\nC1258_=_C4042 ,C1258_=_C4074 ,C1258_=_C4081 ,C1258_=_C4089 ,C1281_=_C1714 ,C1281_=_C1797 ,\nC1281_=_C1972 ,C1281_=_C2123 ,C1281_=_C2413 ,C1281_=_C2711 ,C1281_=_C2823 ,C1281_=_C3120 ,\nC1281_=_C3163 ,C1281_=_C3465 ,C1281_=_C3537 ,C1281_=_C4022 ,C1281_=_C4036 ,C1281_=_C4053 ,\nC1281_=_C4078 ,C1281_=_C4094 ,C1331_=_C1356 ,C1331_=_C1417</w:t>
      </w:r>
    </w:p>
    <w:p>
      <w:pPr>
        <w:pStyle w:val="PreformattedText"/>
        <w:bidi w:val="0"/>
        <w:spacing w:before="0" w:after="0"/>
        <w:jc w:val="left"/>
        <w:rPr/>
      </w:pPr>
      <w:r>
        <w:rPr/>
        <w:t xml:space="preserve"> </w:t>
      </w:r>
      <w:r>
        <w:rPr/>
        <w:t>,C1331_=_C2411 ,C1331_=_C2694 ,\nC1331_=_C2743 ,C1331_=_C2821 ,C1331_=_C2933 ,C1331_=_C2949 ,C1331_=_C3190 ,C1331_=_C3346 ,\nC1331_=_C3438 ,C1331_=_C3616 ,C1331_=_C3834 ,C1331_=_C4006 ,C1331_=_C4034 ,C1331_=_C4057 ,\nC1331_=_C4063 ,C1356_=_C1417 ,C1356_=_C2411 ,C1356_=_C2694 ,C1356_=_C2743 ,C1356_=_C2821 ,\nC1356_=_C2933 ,C1356_=_C2949 ,C1356_=_C3190 ,C1356_=_C3346 ,C1356_=_C3438 ,C1356_=_C3616 ,\nC1356_=_C3834 ,C1356_=_C4006 ,C1356_=_C4034 ,C1356_=_C4057 ,C1356_=_C4063 ,C1417_=_C2411 ,\nC1417_=_C2694 ,C1417_=_C2743 ,C1417_=_C2821 ,C1417_=_C2933 ,C1417_=_C2949 ,C1417_=_C3190 ,\nC1417_=_C3346 ,C1417_=_C3438 ,C1417_=_C3616 ,C1417_=_C3834 ,C1417_=_C4006 ,C1417_=_C4034 ,\nC1417_=_C4057 ,C1417_=_C4063 ,C1647_=_C1816 ,C1647_=_C2383 ,C1647_=_C2554 ,C1647_=_C2675 ,\nC1647_=_C3176 ,C1647_=_C3529 ,C1647_=_C3658 ,C1647_=_C3781 ,C1647_=_C3920 ,C1647_=_C4003 ,\nC1647_=_C4042 ,C1647_=_C4074 ,C1647_=_C4081 ,C1647_=_C4089 ,C1714_=_C1797 ,C1714_=_C1972 ,\nC1714_=_C2123 ,C1714_=_C2413 ,C1714_=_C2711 ,C1714_=_C2823 ,C1714_=_C3120 ,C1714_=_C3163 ,\nC1714_=_C3465 ,C1714_=_C3537 ,C1714_=_C4022 ,C1714_=_C4036 ,C1714_=_C4053 ,C1714_=_C4078 ,\nC1714_=_C4094 ,C1797_=_C1972 ,C1797_=_C2123 ,C1797_=_C2413 ,C1797_=_C2711 ,C1797_=_C2823 ,\nC1797_=_C3120 ,C1797_=_C3163 ,C1797_=_C3465 ,C1797_=_C3537 ,C1797_=_C4022 ,C1797_=_C4036 ,\nC1797_=_C4053 ,C1797_=_C4078 ,C1797_=_C4094 ,C1816_=_C2383 ,C1816_=_C2554 ,C1816_=_C2675 ,\nC1816_=_C3176 ,C1816_=_C3529 ,C1816_=_C3658 ,C1816_=_C3781 ,C1816_=_C3920 ,C1816_=_C4003 ,\nC1816_=_C4042 ,C1816_=_C4074 ,C1816_=_C4081 ,C1816_=_C4089 ,C1972_=_C2123 ,C1972_=_C2413 ,\nC1972_=_C2711 ,C1972_=_C2823 ,C1972_=_C3120 ,C1972_=_C3163 ,C1972_=_C3465 ,C1972_=_C3537 ,\nC1972_=_C4022 ,C1972_=_C4036 ,C1972_=_C4053 ,C1972_=_C4078 ,C1972_=_C4094 ,C2123_=_C2413 ,\nC2123_=_C2711 ,C2123_=_C2823 ,C2123_=_C3120 ,C2123_=_C3163 ,C2123_=_C3465 ,C2123_=_C3537 ,\nC2123_=_C4022 ,C2123_=_C4036 ,C2123_=_C4053 ,C2123_=_C4078 ,C2123_=_C4094 ,C2383_=_C2554 ,\nC2383_=_C2675 ,C2383_=_C3176 ,C2383_=_C3529 ,C2383_=_C3658 ,C2383_=_C3781 ,C2383_=_C3920 ,\nC2383_=_C4003 ,C2383_=_C4042 ,C2383_=_C4074 ,C2383_=_C4081 ,C2383_=_C4089 ,C2411_=_C2413 ,\nC2411_=_C2694 ,C2411_=_C2743 ,C2411_=_C2821 ,C2411_=_C2933 ,C2411_=_C2949 ,C2411_=_C3190 ,\nC2411_=_C3346 ,C2411_=_C3438 ,C2411_=_C3616 ,C2411_=_C3834 ,C2411_=_C4006 ,C2411_=_C4034 ,\nC2411_=_C4057 ,C2411_=_C4063 ,C2413_=_C2711 ,C2413_=_C2823 ,C2413_=_C3120 ,C2413_=_C3163 ,\nC2413_=_C3465 ,C2413_=_C3537 ,C2413_=_C4022 ,C2413_=_C4036 ,C2413_=_C4053 ,C2413_=_C4078 ,\nC2413_=_C4094 ,C2554_=_C2675 ,C2554_=_C3176 ,C2554_=_C3529 ,C2554_=_C3658 ,C2554_=_C3781 ,\nC2554_=_C3920 ,C2554_=_C4003 ,C2554_=_C4042 ,C2554_=_C4074 ,C2554_=_C4081 ,C2554_=_C4089 ,\nC2675_=_C3176 ,C2675_=_C3529 ,C2675_=_C3658 ,C2675_=_C3781 ,C2675_=_C3920 ,C2675_=_C4003 ,\nC2675_=_C4042 ,C2675_=_C4074 ,C2675_=_C4081 ,C2675_=_C4089 ,C2694_=_C2743 ,C2694_=_C2821 ,\nC2694_=_C2933 ,C2694_=_C2949 ,C2694_=_C3190 ,C2694_=_C3346 ,C2694_=_C3438 ,C2694_=_C3616 ,\nC2694_=_C3834 ,C2694_=_C4006 ,C2694_=_C4034 ,C2694_=_C4057 ,C2694_=_C4063 ,C2711_=_C2823 ,\nC2711_=_C3120 ,C2711_=_C3163 ,C2711_=_C3465 ,C2711_=_C3537 ,C2711_=_C4022 ,C2711_=_C4036 ,\nC2711_=_C4053 ,C2711_=_C4078 ,C2711_=_C4094 ,C2743_=_C2821 ,C2743_=_C2933 ,C2743_=_C2949 ,\nC2743_=_C3190 ,C2743_=_C3346 ,C2743_=_C3438 ,C2743_=_C3616 ,C2743_=_C3834 ,C2743_=_C4006 ,\nC2743_=_C4034 ,C2743_=_C4057 ,C2743_=_C4063 ,C2821_=_C2823 ,C2821_=_C2933 ,C2821_=_C2949 ,\nC2821_=_C3190 ,C2821_=_C3346 ,C2821_=_C3438 ,C2821_=_C3616 ,C2821_=_C3834 ,C2821_=_C4006 ,\nC2821_=_C4034 ,C2821_=_C4057 ,C2821_=_C4063 ,C2823_=_C3120 ,C2823_=_C3163 ,C2823_=_C3465 ,\nC2823_=_C3537 ,C2823_=_C4022 ,C2823_=_C4036 ,C2823_=_C4053 ,C2823_=_C4078 ,C2823_=_C4094 ,\nC2933_=_C2949 ,C2933_=_C3190 ,C2933_=_C3346 ,C2933_=_C3438 ,C2933_=_C3616 ,C2933_=_C3834 ,\nC2933_=_C4006 ,C2933_=_C4034 ,C2933_=_C4057 ,C2933_=_C4063 ,C2949_=_C3190 ,C2949_=_C3346 ,\nC2949_=_C3438 ,C2949_=_C3616 ,C2949_=_C3834 ,C2949_=_C4006 ,C2949_=_C4034 ,C2949_=_C4057 ,\nC2949_=_C4063 ,C3120_=_C3163 ,C3120_=_C3465 ,C3120_=_C3537 ,C3120_=_C4022 ,C3120_=_C4036 ,\nC3120_=_C4053 ,C3120_=_C4078 ,C3120_=_C4094 ,C3163_=_C3465 ,C3163_=_C3537 ,C3163_=_C4022 ,\nC3163_=_C4036 ,C3163_=_C4053 ,C3163_=_C4078 ,C3163_=_C4094 ,C3176_=_C3529 ,C3176_=_C3658 ,\nC3176_=_C3781 ,C3176_=_C3920 ,C3176_=_C4003 ,C3176_=_C4042 ,C3176_=_C4074 ,C3176_=_C4081 ,\nC3176_=_C4089 ,C3190_=_C3346 ,C3190_=_C3438 ,C3190_=_C3616 ,C3190_=_C3834 ,C3190_=_C4006 ,\nC3190_=_C4034 ,C3190_=_C4057 ,C3190_=_C4063 ,C3346_=_C3438 ,C3346_=_C3616 ,C3346_=_C3834 ,\nC3346_=_C4006 ,C3346_=_C4034 ,C3346_=_C4057 ,C3346_=_C4063 ,C3438_=_C3616 ,C3438_=_C3834 ,\nC3438_=_C4006 ,C3438_=_C4034 ,C3438_=_C4057 ,C3438_=_C4063 ,C3465_=_C3537 ,C3465_=_C4022 ,\nC3465_=_C4036 ,C3465_=_C4053 ,C3465_=_C4078 ,C3465_=_C4094 ,C3529_=_C3658 ,C3529_=_C3781 ,\nC3529_=_C3920 ,C3529_=_C4003 ,C3529_=_C4042 ,C3529_=_C4074 ,C3529_=_C4081 ,C3529_=_C4089 ,\nC3537_=_C4022 ,C3537_=_C4036 ,C3537_=_C4053 ,C3537_=_C4078 ,C3537_=_C4094 ,C3616_=_C3834 ,\nC3616_=_C4006 ,C3616_=_C4034 ,C3616_=_C4057 ,C3616_=_C4063 ,C3658_=_C3781 ,C3658_=_C3920 ,\nC3658_=_C4003 ,C3658_=_C4042 ,C3658_=_C4074 ,C3658_=_C4081 ,C3658_=_C4089 ,C3781_=_C3920 ,\nC3781_=_C4003 ,C3781_=_C4042 ,C3781_=_C4074 ,C3781_=_C4081 ,C3781_=_C4089 ,C3834_=_C4006 ,\nC3834_=_C4034 ,C3834_=_C4057 ,C3834_=_C4063 ,C3920_=_C4003 ,C3920_=_C4042 ,C3920_=_C4074 ,\nC3920_=_C4081 ,C3920_=_C4089 ,C4003_=_C4042 ,C4003_=_C4074 ,C4003_=_C4081 ,C4003_=_C4089 ,\nC4006_=_C4034 ,C4006_=_C4057 ,C4006_=_C4063 ,C4022_=_C4036 ,C4022_=_C4053 ,C4022_=_C4078 ,\nC4022_=_C4094 ,C4034_=_C4036 ,C4034_=_C4057 ,C4034_=_C4063 ,C4036_=_C4053 ,C4036_=_C4078 ,\nC4036_=_C4094 ,C4042_=_C4074 ,C4042_=_C4081 ,C4042_=_C4089 ,C4053_=_C4078 ,C4053_=_C4094 ,\nC4057_=_C4063 ,C4074_=_C4081 ,C4074_=_C4089 ,C4078_=_C4094 ,C4081_=_C4089 ,"];107[shape=box, label="id:107 level: 4\n258: C0 C2 C3 C4 C8 \nC9 C10 C11 C12 C13 C14 \nC15 C16 C17 C18 C19 C20 \nC21 C22 C23 C24 C25 C26 \nC27 C28 C30 C31 C39 C40 \nC41 C42 C43 C44 C45 C46 \nC47 C48 C49 C50 C51 C52 \nC57 C58 C59 C61 C62 C63 \nC65 C66 C67 C68 C69 C70 \nC71 C72 C73 C74 C75 C76 \nC77 C78 C79 C81 C82 C84 \nC85 C86 C87 C100 C102 C104 \nC106 C109 C110 C111 C112 C113 \nC114 C115 C116 C117 C118 C119 \nC122 C125 C127 C132 C133 C134 \nC135 C136 C137 C138 C139 C140 \nC141 C142 C144 C148 C153 C154 \nC155 C156 C157 C158 C159 C162 \nC164 C165 C167 C169 C170 C171 \nC172 C173 C174 C175 C176 C177 \nC179 C181 C182 C183 C185 C186 \nC188 C189 C190 C191 C192 C193 \nC194 C195 C196 C197 C198 C200 \nC201 C202 C203 C205 C206 C207 \nC209 C210 C211 C212 C213 C214 \nC215 C216 C217 C221 C226 C227 \nC228 C229 C230 C231 C232 C233 \nC234 C235 C236 C237 C239 C240 \nC241 C242 C243 C244 C245 C246 \nC247 C248 C250 C251 C252 C269 \nC274 C275 C276 C277 C278 C279 \nC280 C282 C287 C288 C289 C290 \nC291 C292 C293 C294 C295 C296 \nC297 C311 C314 C315 C316 C317 \nC318 C319 C320 C321 C322 C323 \nC324 C325 C326 C327 C329 C330 \nC331 C332 C333 C334 C335 C339 \nC340 C341 C342 C343 C344 C345 \nC346 C349 C350 C351 C352 C353 \nC354 C356 C357 C358 C359 C360 \nC361 C362 C363 C364 C365 C366 \nC367 C368 C369 C370 C371 C372 \nC373 C374 C375 C376 C377 C378 \nC379 \n3075: C0_=_C2( C0 C2 ) C0_=_C3( C0 C3 ) C0_=_C4( C0 C4 ) C0_=_C8( C0 C8 ) C0_=_C9( C0 C9 ) \nC0_=_C10( C0 C10 ) C0_=_C11( C0 C11 ) C0_=_C12( C0 C12 ) C0_=_C13( C0 C13 ) C0_=_C14( C0 C14 ) C0_=_C15( C0 C15 ) \nC0_=_C16( C0 C16 ) C0_=_C17( C0 C17 ) C0_=_C18( C0 C18 ) C0_=_C19( C0 C19 ) C0_=_C20( C0 C20 ) C0_=_C21( C0 C21 ) \nC0_=_C22( C0 C22 ) C0_=_C23( C0 C23 ) C0_=_C24( C0 C24 ) C0_=_C25( C0 C25 ) C0_=_C26( C0 C26 ) C0_=_C27( C0 C27 ) \nC0_=_C28( C0 C28 ) C0_=_C30( C0 C30 ) C0_=_C31( C0 C31 ) C0_=_C39( C0 C39 ) C0_=_C40( C0 C40 ) C0_=_C41( C0 C41 ) \nC0_=_C42( C0 C42 ) C0_=_C43( C0 C43 ) C0_=_C44( C0 C44 ) C0_=_C45( C0 C45 ) C0_=_C46( C0 C46 ) C0_=_C47( C0 C47 ) \nC0_=_C48( C0 C48 ) C0_=_C49( C0 C49 ) C0_=_C50( C0 C50 ) C2_=_C3( C2 C3 ) C2_=_C4( C2 C4 ) C2_=_C8( C2 C8 ) \nC2_=_C9( C2 C9 ) C2_=_C10( C2 C10 ) C2_=_C11( C2 C11 ) C2_=_C12( C2 C12 ) C2_=_C13( C2 C13 ) C2_=_C14( C2 C14 ) \nC2_=_C15( C2 C15 ) C2_=_C16( C2 C16 ) C2_=_C17( C2 C17 ) C2_=_C18( C2 C18 ) C2_=_C19( C2 C19 ) C2_=_C20( C2 C20 ) \nC2_=_C21( C2 C21 ) C2_=_C22( C2 C22 ) C2_=_C23( C2 C23 ) C2_=_C24( C2 C24 ) C2_=_C74( C2 C74 ) C2_=_C100( C2 C100 ) \nC2_=_C102( C2 C102 ) C2_=_C104( C2 C104 ) C2_=_C106( C2 C106 ) C2_=_C109( C2 C109 ) C2_=_C110( C2 C110 ) C2_=_C111( C2 C111 ) \nC2_=_C112( C2 C112 ) C2_=_C113( C2 C113 ) C2_=_C114( C2 C114 ) C2_=_C115( C2 C115 ) C2_=_C116( C2 C116 ) C2_=_C117( C2 C117 ) \nC2_=_C118( C2 C118 ) C2_=_C119( C2 C119 ) C3_=_C4( C3 C4 ) C3_=_C8( C3 C8 ) C3_=_C9( C3 C9 ) C3_=_C10( C3 C10 ) \nC3_=_C11( C3 C11 ) C3_=_C12( C3 C12 ) C3_=_C13( C3 C13 ) C3_=_C14( C3 C14 ) C3_=_C15( C3 C15 ) C3_=_C16( C3 C16 ) \nC3_=_C17( C3 C17 ) C3_=_C18( C3 C18 ) C3_=_C19( C3 C19 ) C3_=_C20( C3 C20 ) C3_=_C21( C3 C21 ) C3_=_C22( C3 C22 ) \nC3_=_C23( C3 C23 ) C3_=_C24( C3 C24 ) C3_=_C75( C3 C75 ) C3_=_C122( C3 C122 ) C3_=_C125( C3 C125 ) C3_=_C127( C3 C127 ) \nC3_=_C132( C3 C132 ) C3_=_C133( C3 C133 ) C3_=_C134( C3 C134 ) C3_=_C135( C3 C135 ) C3_=_C136( C3 C136 ) C3_=_C137( C3 C137 ) \nC3_=_C138( C3 C138 ) C3_=_C139( C3 C139 ) C3_=_C140( C3 C140 ) C4_=_C8( C4 C8 ) C4_=_C9( C4 C9 ) C4_=_C10( C4 C10 ) \nC4_=_C11( C4 C11 ) C4_=_C12( C4 C12 ) C4_=_C13( C4 C13 ) C4_=_C14( C4 C14 ) C4_=_C15( C4 C15 ) C4_=_C16( C4 C16 ) \nC4_=_C17( C4 C17 ) C4_=_C18( C4 C18 ) C4_=_C19( C4 C19 ) C4_=_C20( C4 C20 ) C4_=_C21( C4 C21 ) C4_=_C22( C4 C22 ) \nC4_=_C23( C4 C23 ) C4_=_C24( C4 C24 ) C4_=_C52( C4 C52 ) C4_=_C76( C4 C76 ) C4_=_C141( C4 C141 ) C4_=_C142( C4 C142 ) \nC4_=_C144( C4 C144 ) C4_=_C148( C4 C148 ) C4_=_C153( C4 C153 ) C4_=_C154( C4 C154 ) C4_=_C155( C4 C155 ) C4_=_C156( C4 C156 ) \nC4_=_C157( C4 C157 ) C4_=_C158( C4 C158 ) C4_=_C159( C4 C159 ) C8_=_C9( C8 C9 ) C8_=_C10( C8 C10 ) C8_=_C11( C8 C11 ) \nC8_=_C12( C8 C12 ) C8_=_C13( C8 C13</w:t>
      </w:r>
    </w:p>
    <w:p>
      <w:pPr>
        <w:pStyle w:val="PreformattedText"/>
        <w:bidi w:val="0"/>
        <w:spacing w:before="0" w:after="0"/>
        <w:jc w:val="left"/>
        <w:rPr/>
      </w:pPr>
      <w:r>
        <w:rPr/>
        <w:t xml:space="preserve"> </w:t>
      </w:r>
      <w:r>
        <w:rPr/>
        <w:t>) C8_=_C14( C8 C14 ) C8_=_C15( C8 C15 ) C8_=_C16( C8 C16 ) C8_=_C17( C8 C17 ) \nC8_=_C18( C8 C18 ) C8_=_C19( C8 C19 ) C8_=_C20( C8 C20 ) C8_=_C21( C8 C21 ) C8_=_C22( C8 C22 ) C8_=_C23( C8 C23 ) \nC8_=_C24( C8 C24 ) C8_=_C31( C8 C31 ) C8_=_C57( C8 C57 ) C8_=_C144( C8 C144 ) C8_=_C164( C8 C164 ) C8_=_C181( C8 C181 ) \nC8_=_C200( C8 C200 ) C8_=_C250( C8 C250 ) C8_=_C251( C8 C251 ) C8_=_C252( C8 C252 ) C9_=_C10( C9 C10 ) C9_=_C11( C9 C11 ) \nC9_=_C12( C9 C12 ) C9_=_C13( C9 C13 ) C9_=_C14( C9 C14 ) C9_=_C15( C9 C15 ) C9_=_C16( C9 C16 ) C9_=_C17( C9 C17 ) \nC9_=_C18( C9 C18 ) C9_=_C19( C9 C19 ) C9_=_C20( C9 C20 ) C9_=_C21( C9 C21 ) C9_=_C22( C9 C22 ) C9_=_C23( C9 C23 ) \nC9_=_C24( C9 C24 ) C9_=_C59( C9 C59 ) C9_=_C82( C9 C82 ) C9_=_C233( C9 C233 ) C9_=_C282( C9 C282 ) C9_=_C287( C9 C287 ) \nC9_=_C288( C9 C288 ) C9_=_C289( C9 C289 ) C9_=_C290( C9 C290 ) C9_=_C291( C9 C291 ) C10_=_C11( C10 C11 ) C10_=_C12( C10 C12 ) \nC10_=_C13( C10 C13 ) C10_=_C14( C10 C14 ) C10_=_C15( C10 C15 ) C10_=_C16( C10 C16 ) C10_=_C17( C10 C17 ) C10_=_C18( C10 C18 ) \nC10_=_C19( C10 C19 ) C10_=_C20( C10 C20 ) C10_=_C21( C10 C21 ) C10_=_C22( C10 C22 ) C10_=_C23( C10 C23 ) C10_=_C24( C10 C24 ) \nC10_=_C104( C10 C104 ) C10_=_C125( C10 C125 ) C10_=_C183( C10 C183 ) C10_=_C202( C10 C202 ) C10_=_C234( C10 C234 ) C10_=_C292( C10 C292 ) \nC10_=_C293( C10 C293 ) C10_=_C294( C10 C294 ) C10_=_C295( C10 C295 ) C10_=_C296( C10 C296 ) C10_=_C297( C10 C297 ) C11_=_C12( C11 C12 ) \nC11_=_C13( C11 C13 ) C11_=_C14( C11 C14 ) C11_=_C15( C11 C15 ) C11_=_C16( C11 C16 ) C11_=_C17( C11 C17 ) C11_=_C18( C11 C18 ) \nC11_=_C19( C11 C19 ) C11_=_C20( C11 C20 ) C11_=_C21( C11 C21 ) C11_=_C22( C11 C22 ) C11_=_C23( C11 C23 ) C11_=_C24( C11 C24 ) \nC11_=_C61( C11 C61 ) C11_=_C86( C11 C86 ) C11_=_C185( C11 C185 ) C11_=_C235( C11 C235 ) C11_=_C251( C11 C251 ) C11_=_C294( C11 C294 ) \nC11_=_C339( C11 C339 ) C11_=_C340( C11 C340 ) C11_=_C341( C11 C341 ) C11_=_C342( C11 C342 ) C11_=_C343( C11 C343 ) C11_=_C344( C11 C344 ) \nC11_=_C345( C11 C345 ) C11_=_C346( C11 C346 ) C12_=_C13( C12 C13 ) C12_=_C14( C12 C14 ) C12_=_C15( C12 C15 ) C12_=_C16( C12 C16 ) \nC12_=_C17( C12 C17 ) C12_=_C18( C12 C18 ) C12_=_C19( C12 C19 ) C12_=_C20( C12 C20 ) C12_=_C21( C12 C21 ) C12_=_C22( C12 C22 ) \nC12_=_C23( C12 C23 ) C12_=_C24( C12 C24 ) C12_=_C62( C12 C62 ) C12_=_C167( C12 C167 ) C12_=_C186( C12 C186 ) C12_=_C205( C12 C205 ) \nC12_=_C236( C12 C236 ) C12_=_C349( C12 C349 ) C12_=_C350( C12 C350 ) C12_=_C351( C12 C351 ) C12_=_C352( C12 C352 ) C12_=_C353( C12 C353 ) \nC12_=_C354( C12 C354 ) C13_=_C14( C13 C14 ) C13_=_C15( C13 C15 ) C13_=_C16( C13 C16 ) C13_=_C17( C13 C17 ) C13_=_C18( C13 C18 ) \nC13_=_C19( C13 C19 ) C13_=_C20( C13 C20 ) C13_=_C21( C13 C21 ) C13_=_C22( C13 C22 ) C13_=_C23( C13 C23 ) C13_=_C24( C13 C24 ) \nC13_=_C63( C13 C63 ) C13_=_C206( C13 C206 ) C13_=_C237( C13 C237 ) C13_=_C295( C13 C295 ) C13_=_C326( C13 C326 ) C13_=_C356( C13 C356 ) \nC13_=_C357( C13 C357 ) C13_=_C358( C13 C358 ) C13_=_C359( C13 C359 ) C13_=_C360( C13 C360 ) C13_=_C361( C13 C361 ) C14_=_C15( C14 C15 ) \nC14_=_C16( C14 C16 ) C14_=_C17( C14 C17 ) C14_=_C18( C14 C18 ) C14_=_C19( C14 C19 ) C14_=_C20( C14 C20 ) C14_=_C21( C14 C21 ) \nC14_=_C22( C14 C22 ) C14_=_C23( C14 C23 ) C14_=_C24( C14 C24 ) C14_=_C40( C14 C40 ) C14_=_C65( C14 C65 ) C14_=_C110( C14 C110 ) \nC14_=_C132( C14 C132 ) C14_=_C153( C14 C153 ) C14_=_C169( C14 C169 ) C14_=_C209( C14 C209 ) C14_=_C239( C14 C239 ) C14_=_C315( C14 C315 ) \nC14_=_C363( C14 C363 ) C15_=_C16( C15 C16 ) C15_=_C17( C15 C17 ) C15_=_C18( C15 C18 ) C15_=_C19( C15 C19 ) C15_=_C20( C15 C20 ) \nC15_=_C21( C15 C21 ) C15_=_C22( C15 C22 ) C15_=_C23( C15 C23 ) C15_=_C24( C15 C24 ) C15_=_C66( C15 C66 ) C15_=_C154( C15 C154 ) \nC15_=_C170( C15 C170 ) C15_=_C210( C15 C210 ) C16_=_C17( C16 C17 ) C16_=_C18( C16 C18 ) C16_=_C19( C16 C19 ) C16_=_C20( C16 C20 ) \nC16_=_C21( C16 C21 ) C16_=_C22( C16 C22 ) C16_=_C23( C16 C23 ) C16_=_C24( C16 C24 ) C16_=_C111( C16 C111 ) C16_=_C133( C16 C133 ) \nC16_=_C240( C16 C240 ) C17_=_C18( C17 C18 ) C17_=_C19( C17 C19 ) C17_=_C20( C17 C20 ) C17_=_C21( C17 C21 ) C17_=_C22( C17 C22 ) \nC17_=_C23( C17 C23 ) C17_=_C24( C17 C24 ) C17_=_C67( C17 C67 ) C17_=_C155( C17 C155 ) C17_=_C171( C17 C171 ) C17_=_C211( C17 C211 ) \nC18_=_C19( C18 C19 ) C18_=_C20( C18 C20 ) C18_=_C21( C18 C21 ) C18_=_C22( C18 C22 ) C18_=_C23( C18 C23 ) C18_=_C24( C18 C24 ) \nC18_=_C112( C18 C112 ) C18_=_C134( C18 C134 ) C18_=_C242( C18 C242 ) C19_=_C20( C19 C20 ) C19_=_C21( C19 C21 ) C19_=_C22( C19 C22 ) \nC19_=_C23( C19 C23 ) C19_=_C24( C19 C24 ) C19_=_C113( C19 C113 ) C19_=_C135( C19 C135 ) C19_=_C243( C19 C243 ) C20_=_C21( C20 C21 ) \nC20_=_C22( C20 C22 ) C20_=_C23( C20 C23 ) C20_=_C24( C20 C24 ) C20_=_C114( C20 C114 ) C20_=_C136( C20 C136 ) C20_=_C244( C20 C244 ) \nC21_=_C22( C21 C22 ) C21_=_C23( C21 C23 ) C21_=_C24( C21 C24 ) C21_=_C47( C21 C47 ) C21_=_C70( C21 C70 ) C21_=_C246( C21 C246 ) \nC21_=_C287( C21 C287 ) C21_=_C341( C21 C341 ) C21_=_C352( C21 C352 ) C21_=_C357( C21 C357 ) C22_=_C23( C22 C23 ) C22_=_C24( C22 C24 ) \nC22_=_C71( C22 C71 ) C22_=_C158( C22 C158 ) C22_=_C176( C22 C176 ) C22_=_C215( C22 C215 ) C23_=_C24( C23 C24 ) C23_=_C118( C23 C118 ) \nC23_=_C139( C23 C139 ) C23_=_C247( C23 C247 ) C24_=_C50( C24 C50 ) C24_=_C73( C24 C73 ) C24_=_C248( C24 C248 ) C24_=_C290( C24 C290 ) \nC24_=_C344( C24 C344 ) C24_=_C353( C24 C353 ) C24_=_C359( C24 C359 ) C25_=_C26( C25 C26 ) C25_=_C27( C25 C27 ) C25_=_C28( C25 C28 ) \nC25_=_C30( C25 C30 ) C25_=_C31( C25 C31 ) C25_=_C39( C25 C39 ) C25_=_C40( C25 C40 ) C25_=_C41( C25 C41 ) C25_=_C42( C25 C42 ) \nC25_=_C43( C25 C43 ) C25_=_C44( C25 C44 ) C25_=_C45( C25 C45 ) C25_=_C46( C25 C46 ) C25_=_C47( C25 C47 ) C25_=_C48( C25 C48 ) \nC25_=_C49( C25 C49 ) C25_=_C50( C25 C50 ) C25_=_C51( C25 C51 ) C25_=_C52( C25 C52 ) C25_=_C57( C25 C57 ) C25_=_C58( C25 C58 ) \nC25_=_C59( C25 C59 ) C25_=_C61( C25 C61 ) C25_=_C62( C25 C62 ) C25_=_C63( C25 C63 ) C25_=_C65( C25 C65 ) C25_=_C66( C25 C66 ) \nC25_=_C67( C25 C67 ) C25_=_C68( C25 C68 ) C25_=_C69( C25 C69 ) C25_=_C70( C25 C70 ) C25_=_C71( C25 C71 ) C25_=_C72( C25 C72 ) \nC25_=_C73( C25 C73 ) C26_=_C27( C26 C27 ) C26_=_C28( C26 C28 ) C26_=_C30( C26 C30 ) C26_=_C31( C26 C31 ) C26_=_C39( C26 C39 ) \nC26_=_C40( C26 C40 ) C26_=_C41( C26 C41 ) C26_=_C42( C26 C42 ) C26_=_C43( C26 C43 ) C26_=_C44( C26 C44 ) C26_=_C45( C26 C45 ) \nC26_=_C46( C26 C46 ) C26_=_C47( C26 C47 ) C26_=_C48( C26 C48 ) C26_=_C49( C26 C49 ) C26_=_C50( C26 C50 ) C26_=_C77( C26 C77 ) \nC26_=_C141( C26 C141 ) C26_=_C162( C26 C162 ) C26_=_C164( C26 C164 ) C26_=_C165( C26 C165 ) C26_=_C167( C26 C167 ) C26_=_C169( C26 C169 ) \nC26_=_C170( C26 C170 ) C26_=_C171( C26 C171 ) C26_=_C172( C26 C172 ) C26_=_C173( C26 C173 ) C26_=_C174( C26 C174 ) C26_=_C175( C26 C175 ) \nC26_=_C176( C26 C176 ) C26_=_C177( C26 C177 ) C27_=_C28( C27 C28 ) C27_=_C30( C27 C30 ) C27_=_C31( C27 C31 ) C27_=_C39( C27 C39 ) \nC27_=_C40( C27 C40 ) C27_=_C41( C27 C41 ) C27_=_C42( C27 C42 ) C27_=_C43( C27 C43 ) C27_=_C44( C27 C44 ) C27_=_C45( C27 C45 ) \nC27_=_C46( C27 C46 ) C27_=_C47( C27 C47 ) C27_=_C48( C27 C48 ) C27_=_C49( C27 C49 ) C27_=_C50( C27 C50 ) C27_=_C78( C27 C78 ) \nC27_=_C179( C27 C179 ) C27_=_C181( C27 C181 ) C27_=_C182( C27 C182 ) C27_=_C183( C27 C183 ) C27_=_C185( C27 C185 ) C27_=_C186( C27 C186 ) \nC27_=_C188( C27 C188 ) C27_=_C189( C27 C189 ) C27_=_C190( C27 C190 ) C27_=_C191( C27 C191 ) C27_=_C192( C27 C192 ) C27_=_C193( C27 C193 ) \nC27_=_C194( C27 C194 ) C27_=_C195( C27 C195 ) C27_=_C196( C27 C196 ) C27_=_C197( C27 C197 ) C28_=_C30( C28 C30 ) C28_=_C31( C28 C31 ) \nC28_=_C39( C28 C39 ) C28_=_C40( C28 C40 ) C28_=_C41( C28 C41 ) C28_=_C42( C28 C42 ) C28_=_C43( C28 C43 ) C28_=_C44( C28 C44 ) \nC28_=_C45( C28 C45 ) C28_=_C46( C28 C46 ) C28_=_C47( C28 C47 ) C28_=_C48( C28 C48 ) C28_=_C49( C28 C49 ) C28_=_C50( C28 C50 ) \nC28_=_C100( C28 C100 ) C28_=_C142( C28 C142 ) C28_=_C198( C28 C198 ) C28_=_C200( C28 C200 ) C28_=_C201( C28 C201 ) C28_=_C202( C28 C202 ) \nC28_=_C203( C28 C203 ) C28_=_C205( C28 C205 ) C28_=_C206( C28 C206 ) C28_=_C207( C28 C207 ) C28_=_C209( C28 C209 ) C28_=_C210( C28 C210 ) \nC28_=_C211( C28 C211 ) C28_=_C212( C28 C212 ) C28_=_C213( C28 C213 ) C28_=_C214( C28 C214 ) C28_=_C215( C28 C215 ) C28_=_C216( C28 C216 ) \nC30_=_C31( C30 C31 ) C30_=_C39( C30 C39 ) C30_=_C40( C30 C40 ) C30_=_C41( C30 C41 ) C30_=_C42( C30 C42 ) C30_=_C43( C30 C43 ) \nC30_=_C44( C30 C44 ) C30_=_C45( C30 C45 ) C30_=_C46( C30 C46 ) C30_=_C47( C30 C47 ) C30_=_C48( C30 C48 ) C30_=_C49( C30 C49 ) \nC30_=_C50( C30 C50 ) C30_=_C102( C30 C102 ) C30_=_C122( C30 C122 ) C30_=_C217( C30 C217 ) C30_=_C232( C30 C232 ) C30_=_C233( C30 C233 ) \nC30_=_C234( C30 C234 ) C30_=_C235( C30 C235 ) C30_=_C236( C30 C236 ) C30_=_C237( C30 C237 ) C30_=_C239( C30 C239 ) C30_=_C240( C30 C240 ) \nC30_=_C241( C30 C241 ) C30_=_C242( C30 C242 ) C30_=_C243( C30 C243 ) C30_=_C244( C30 C244 ) C30_=_C245( C30 C245 ) C30_=_C246( C30 C246 ) \nC30_=_C247( C30 C247 ) C30_=_C248( C30 C248 ) C31_=_C39( C31 C39 ) C31_=_C40( C31 C40 ) C31_=_C41( C31 C41 ) C31_=_C42( C31 C42 ) \nC31_=_C43( C31 C43 ) C31_=_C44( C31 C44 ) C31_=_C45( C31 C45 ) C31_=_C46( C31 C46 ) C31_=_C47( C31 C47 ) C31_=_C48( C31 C48 ) \nC31_=_C49( C31 C49 ) C31_=_C50( C31 C50 ) C31_=_C57( C31 C57 ) C31_=_C144( C31 C144 ) C31_=_C164( C31 C164 ) C31_=_C181( C31 C181 ) \nC31_=_C200( C31 C200 ) C31_=_C250( C31 C250 ) C31_=_C251( C31 C251 ) C31_=_C252( C31 C252 ) C39_=_C40( C39 C40 ) C39_=_C41( C39 C41 ) \nC39_=_C42( C39 C42 ) C39_=_C43( C39 C43 ) C39_=_C44( C39 C44 ) C39_=_C45( C39 C45 ) C39_=_C46( C39 C46 ) C39_=_C47( C39 C47 ) \nC39_=_C48( C39 C48 ) C39_=_C49( C39 C49 ) C39_=_C50( C39 C50 ) C39_=_C87( C39 C87 ) C39_=_C109( C39 C109 ) C39_=_C226( C39 C226 ) \nC39_=_C274( C39 C274 ) C39_=_C297( C39 C297 ) C39_=_C314( C39 C314 ) C39_=_C349( C39 C349 ) C39_=_C356( C39 C356 ) C39_=_C362( C39 C362 ) \nC39_=_C373( C39 C373 ) C39_=_C374( C39 C374 ) C39_=_C375( C39 C375</w:t>
      </w:r>
    </w:p>
    <w:p>
      <w:pPr>
        <w:pStyle w:val="PreformattedText"/>
        <w:bidi w:val="0"/>
        <w:spacing w:before="0" w:after="0"/>
        <w:jc w:val="left"/>
        <w:rPr/>
      </w:pPr>
      <w:r>
        <w:rPr/>
        <w:t xml:space="preserve"> </w:t>
      </w:r>
      <w:r>
        <w:rPr/>
        <w:t>) C39_=_C376( C39 C376 ) C39_=_C377( C39 C377 ) C39_=_C378( C39 C378 ) \nC39_=_C379( C39 C379 ) C40_=_C41( C40 C41 ) C40_=_C42( C40 C42 ) C40_=_C43( C40 C43 ) C40_=_C44( C40 C44 ) C40_=_C45( C40 C45 ) \nC40_=_C46( C40 C46 ) C40_=_C47( C40 C47 ) C40_=_C48( C40 C48 ) C40_=_C49( C40 C49 ) C40_=_C50( C40 C50 ) C40_=_C65( C40 C65 ) \nC40_=_C110( C40 C110 ) C40_=_C132( C40 C132 ) C40_=_C153( C40 C153 ) C40_=_C169( C40 C169 ) C40_=_C209( C40 C209 ) C40_=_C239( C40 C239 ) \nC40_=_C315( C40 C315 ) C40_=_C363( C40 C363 ) C41_=_C42( C41 C42 ) C41_=_C43( C41 C43 ) C41_=_C44( C41 C44 ) C41_=_C45( C41 C45 ) \nC41_=_C46( C41 C46 ) C41_=_C47( C41 C47 ) C41_=_C48( C41 C48 ) C41_=_C49( C41 C49 ) C41_=_C50( C41 C50 ) C41_=_C172( C41 C172 ) \nC41_=_C189( C41 C189 ) C41_=_C212( C41 C212 ) C41_=_C227( C41 C227 ) C41_=_C241( C41 C241 ) C41_=_C275( C41 C275 ) C41_=_C350( C41 C350 ) \nC41_=_C373( C41 C373 ) C42_=_C43( C42 C43 ) C42_=_C44( C42 C44 ) C42_=_C45( C42 C45 ) C42_=_C46( C42 C46 ) C42_=_C47( C42 C47 ) \nC42_=_C48( C42 C48 ) C42_=_C49( C42 C49 ) C42_=_C50( C42 C50 ) C42_=_C316( C42 C316 ) C42_=_C364( C42 C364 ) C43_=_C44( C43 C44 ) \nC43_=_C45( C43 C45 ) C43_=_C46( C43 C46 ) C43_=_C47( C43 C47 ) C43_=_C48( C43 C48 ) C43_=_C49( C43 C49 ) C43_=_C50( C43 C50 ) \nC43_=_C317( C43 C317 ) C43_=_C365( C43 C365 ) C44_=_C45( C44 C45 ) C44_=_C46( C44 C46 ) C44_=_C47( C44 C47 ) C44_=_C48( C44 C48 ) \nC44_=_C49( C44 C49 ) C44_=_C50( C44 C50 ) C44_=_C318( C44 C318 ) C44_=_C366( C44 C366 ) C45_=_C46( C45 C46 ) C45_=_C47( C45 C47 ) \nC45_=_C48( C45 C48 ) C45_=_C49( C45 C49 ) C45_=_C50( C45 C50 ) C45_=_C174( C45 C174 ) C45_=_C192( C45 C192 ) C45_=_C213( C45 C213 ) \nC45_=_C228( C45 C228 ) C45_=_C245( C45 C245 ) C45_=_C277( C45 C277 ) C45_=_C351( C45 C351 ) C45_=_C375( C45 C375 ) C46_=_C47( C46 C47 ) \nC46_=_C48( C46 C48 ) C46_=_C49( C46 C49 ) C46_=_C50( C46 C50 ) C46_=_C319( C46 C319 ) C46_=_C367( C46 C367 ) C47_=_C48( C47 C48 ) \nC47_=_C49( C47 C49 ) C47_=_C50( C47 C50 ) C47_=_C70( C47 C70 ) C47_=_C246( C47 C246 ) C47_=_C287( C47 C287 ) C47_=_C341( C47 C341 ) \nC47_=_C352( C47 C352 ) C47_=_C357( C47 C357 ) C48_=_C49( C48 C49 ) C48_=_C50( C48 C50 ) C48_=_C322( C48 C322 ) C48_=_C368( C48 C368 ) \nC49_=_C50( C49 C50 ) C49_=_C324( C49 C324 ) C49_=_C370( C49 C370 ) C50_=_C73( C50 C73 ) C50_=_C248( C50 C248 ) C50_=_C290( C50 C290 ) \nC50_=_C344( C50 C344 ) C50_=_C353( C50 C353 ) C50_=_C359( C50 C359 ) C51_=_C52( C51 C52 ) C51_=_C57( C51 C57 ) C51_=_C58( C51 C58 ) \nC51_=_C59( C51 C59 ) C51_=_C61( C51 C61 ) C51_=_C62( C51 C62 ) C51_=_C63( C51 C63 ) C51_=_C65( C51 C65 ) C51_=_C66( C51 C66 ) \nC51_=_C67( C51 C67 ) C51_=_C68( C51 C68 ) C51_=_C69( C51 C69 ) C51_=_C70( C51 C70 ) C51_=_C71( C51 C71 ) C51_=_C72( C51 C72 ) \nC51_=_C73( C51 C73 ) C51_=_C74( C51 C74 ) C51_=_C75( C51 C75 ) C51_=_C76( C51 C76 ) C51_=_C77( C51 C77 ) C51_=_C78( C51 C78 ) \nC51_=_C79( C51 C79 ) C51_=_C81( C51 C81 ) C51_=_C82( C51 C82 ) C51_=_C84( C51 C84 ) C51_=_C85( C51 C85 ) C51_=_C86( C51 C86 ) \nC51_=_C87( C51 C87 ) C52_=_C57( C52 C57 ) C52_=_C58( C52 C58 ) C52_=_C59( C52 C59 ) C52_=_C61( C52 C61 ) C52_=_C62( C52 C62 ) \nC52_=_C63( C52 C63 ) C52_=_C65( C52 C65 ) C52_=_C66( C52 C66 ) C52_=_C67( C52 C67 ) C52_=_C68( C52 C68 ) C52_=_C69( C52 C69 ) \nC52_=_C70( C52 C70 ) C52_=_C71( C52 C71 ) C52_=_C72( C52 C72 ) C52_=_C73( C52 C73 ) C52_=_C76( C52 C76 ) C52_=_C141( C52 C141 ) \nC52_=_C142( C52 C142 ) C52_=_C144( C52 C144 ) C52_=_C148( C52 C148 ) C52_=_C153( C52 C153 ) C52_=_C154( C52 C154 ) C52_=_C155( C52 C155 ) \nC52_=_C156( C52 C156 ) C52_=_C157( C52 C157 ) C52_=_C158( C52 C158 ) C52_=_C159( C52 C159 ) C57_=_C58( C57 C58 ) C57_=_C59( C57 C59 ) \nC57_=_C61( C57 C61 ) C57_=_C62( C57 C62 ) C57_=_C63( C57 C63 ) C57_=_C65( C57 C65 ) C57_=_C66( C57 C66 ) C57_=_C67( C57 C67 ) \nC57_=_C68( C57 C68 ) C57_=_C69( C57 C69 ) C57_=_C70( C57 C70 ) C57_=_C71( C57 C71 ) C57_=_C72( C57 C72 ) C57_=_C73( C57 C73 ) \nC57_=_C144( C57 C144 ) C57_=_C164( C57 C164 ) C57_=_C181( C57 C181 ) C57_=_C200( C57 C200 ) C57_=_C250( C57 C250 ) C57_=_C251( C57 C251 ) \nC57_=_C252( C57 C252 ) C58_=_C59( C58 C59 ) C58_=_C61( C58 C61 ) C58_=_C62( C58 C62 ) C58_=_C63( C58 C63 ) C58_=_C65( C58 C65 ) \nC58_=_C66( C58 C66 ) C58_=_C67( C58 C67 ) C58_=_C68( C58 C68 ) C58_=_C69( C58 C69 ) C58_=_C70( C58 C70 ) C58_=_C71( C58 C71 ) \nC58_=_C72( C58 C72 ) C58_=_C73( C58 C73 ) C58_=_C81( C58 C81 ) C58_=_C165( C58 C165 ) C58_=_C182( C58 C182 ) C58_=_C201( C58 C201 ) \nC58_=_C232( C58 C232 ) C58_=_C269( C58 C269 ) C58_=_C274( C58 C274 ) C58_=_C275( C58 C275 ) C58_=_C276( C58 C276 ) C58_=_C277( C58 C277 ) \nC58_=_C278( C58 C278 ) C58_=_C279( C58 C279 ) C58_=_C280( C58 C280 ) C59_=_C61( C59 C61 ) C59_=_C62( C59 C62 ) C59_=_C63( C59 C63 ) \nC59_=_C65( C59 C65 ) C59_=_C66( C59 C66 ) C59_=_C67( C59 C67 ) C59_=_C68( C59 C68 ) C59_=_C69( C59 C69 ) C59_=_C70( C59 C70 ) \nC59_=_C71( C59 C71 ) C59_=_C72( C59 C72 ) C59_=_C73( C59 C73 ) C59_=_C82( C59 C82 ) C59_=_C233( C59 C233 ) C59_=_C282( C59 C282 ) \nC59_=_C287( C59 C287 ) C59_=_C288( C59 C288 ) C59_=_C289( C59 C289 ) C59_=_C290( C59 C290 ) C59_=_C291( C59 C291 ) C61_=_C62( C61 C62 ) \nC61_=_C63( C61 C63 ) C61_=_C65( C61 C65 ) C61_=_C66( C61 C66 ) C61_=_C67( C61 C67 ) C61_=_C68( C61 C68 ) C61_=_C69( C61 C69 ) \nC61_=_C70( C61 C70 ) C61_=_C71( C61 C71 ) C61_=_C72( C61 C72 ) C61_=_C73( C61 C73 ) C61_=_C86( C61 C86 ) C61_=_C185( C61 C185 ) \nC61_=_C235( C61 C235 ) C61_=_C251( C61 C251 ) C61_=_C294( C61 C294 ) C61_=_C339( C61 C339 ) C61_=_C340( C61 C340 ) C61_=_C341( C61 C341 ) \nC61_=_C342( C61 C342 ) C61_=_C343( C61 C343 ) C61_=_C344( C61 C344 ) C61_=_C345( C61 C345 ) C61_=_C346( C61 C346 ) C62_=_C63( C62 C63 ) \nC62_=_C65( C62 C65 ) C62_=_C66( C62 C66 ) C62_=_C67( C62 C67 ) C62_=_C68( C62 C68 ) C62_=_C69( C62 C69 ) C62_=_C70( C62 C70 ) \nC62_=_C71( C62 C71 ) C62_=_C72( C62 C72 ) C62_=_C73( C62 C73 ) C62_=_C167( C62 C167 ) C62_=_C186( C62 C186 ) C62_=_C205( C62 C205 ) \nC62_=_C236( C62 C236 ) C62_=_C349( C62 C349 ) C62_=_C350( C62 C350 ) C62_=_C351( C62 C351 ) C62_=_C352( C62 C352 ) C62_=_C353( C62 C353 ) \nC62_=_C354( C62 C354 ) C63_=_C65( C63 C65 ) C63_=_C66( C63 C66 ) C63_=_C67( C63 C67 ) C63_=_C68( C63 C68 ) C63_=_C69( C63 C69 ) \nC63_=_C70( C63 C70 ) C63_=_C71( C63 C71 ) C63_=_C72( C63 C72 ) C63_=_C73( C63 C73 ) C63_=_C206( C63 C206 ) C63_=_C237( C63 C237 ) \nC63_=_C295( C63 C295 ) C63_=_C326( C63 C326 ) C63_=_C356( C63 C356 ) C63_=_C357( C63 C357 ) C63_=_C358( C63 C358 ) C63_=_C359( C63 C359 ) \nC63_=_C360( C63 C360 ) C63_=_C361( C63 C361 ) C65_=_C66( C65 C66 ) C65_=_C67( C65 C67 ) C65_=_C68( C65 C68 ) C65_=_C69( C65 C69 ) \nC65_=_C70( C65 C70 ) C65_=_C71( C65 C71 ) C65_=_C72( C65 C72 ) C65_=_C73( C65 C73 ) C65_=_C110( C65 C110 ) C65_=_C132( C65 C132 ) \nC65_=_C153( C65 C153 ) C65_=_C169( C65 C169 ) C65_=_C209( C65 C209 ) C65_=_C239( C65 C239 ) C65_=_C315( C65 C315 ) C65_=_C363( C65 C363 ) \nC66_=_C67( C66 C67 ) C66_=_C68( C66 C68 ) C66_=_C69( C66 C69 ) C66_=_C70( C66 C70 ) C66_=_C71( C66 C71 ) C66_=_C72( C66 C72 ) \nC66_=_C73( C66 C73 ) C66_=_C154( C66 C154 ) C66_=_C170( C66 C170 ) C66_=_C210( C66 C210 ) C67_=_C68( C67 C68 ) C67_=_C69( C67 C69 ) \nC67_=_C70( C67 C70 ) C67_=_C71( C67 C71 ) C67_=_C72( C67 C72 ) C67_=_C73( C67 C73 ) C67_=_C155( C67 C155 ) C67_=_C171( C67 C171 ) \nC67_=_C211( C67 C211 ) C68_=_C69( C68 C69 ) C68_=_C70( C68 C70 ) C68_=_C71( C68 C71 ) C68_=_C72( C68 C72 ) C68_=_C73( C68 C73 ) \nC68_=_C173( C68 C173 ) C68_=_C191( C68 C191 ) C68_=_C276( C68 C276 ) C68_=_C329( C68 C329 ) C68_=_C374( C68 C374 ) C69_=_C70( C69 C70 ) \nC69_=_C71( C69 C71 ) C69_=_C72( C69 C72 ) C69_=_C73( C69 C73 ) C69_=_C175( C69 C175 ) C69_=_C193( C69 C193 ) C69_=_C278( C69 C278 ) \nC69_=_C330( C69 C330 ) C69_=_C376( C69 C376 ) C70_=_C71( C70 C71 ) C70_=_C72( C70 C72 ) C70_=_C73( C70 C73 ) C70_=_C246( C70 C246 ) \nC70_=_C287( C70 C287 ) C70_=_C341( C70 C341 ) C70_=_C352( C70 C352 ) C70_=_C357( C70 C357 ) C71_=_C72( C71 C72 ) C71_=_C73( C71 C73 ) \nC71_=_C158( C71 C158 ) C71_=_C176( C71 C176 ) C71_=_C215( C71 C215 ) C72_=_C73( C72 C73 ) C72_=_C177( C72 C177 ) C72_=_C196( C72 C196 ) \nC72_=_C279( C72 C279 ) C72_=_C334( C72 C334 ) C72_=_C378( C72 C378 ) C73_=_C248( C73 C248 ) C73_=_C290( C73 C290 ) C73_=_C344( C73 C344 ) \nC73_=_C353( C73 C353 ) C73_=_C359( C73 C359 ) C74_=_C75( C74 C75 ) C74_=_C76( C74 C76 ) C74_=_C77( C74 C77 ) C74_=_C78( C74 C78 ) \nC74_=_C79( C74 C79 ) C74_=_C81( C74 C81 ) C74_=_C82( C74 C82 ) C74_=_C84( C74 C84 ) C74_=_C85( C74 C85 ) C74_=_C86( C74 C86 ) \nC74_=_C87( C74 C87 ) C74_=_C100( C74 C100 ) C74_=_C102( C74 C102 ) C74_=_C104( C74 C104 ) C74_=_C106( C74 C106 ) C74_=_C109( C74 C109 ) \nC74_=_C110( C74 C110 ) C74_=_C111( C74 C111 ) C74_=_C112( C74 C112 ) C74_=_C113( C74 C113 ) C74_=_C114( C74 C114 ) C74_=_C115( C74 C115 ) \nC74_=_C116( C74 C116 ) C74_=_C117( C74 C117 ) C74_=_C118( C74 C118 ) C74_=_C119( C74 C119 ) C75_=_C76( C75 C76 ) C75_=_C77( C75 C77 ) \nC75_=_C78( C75 C78 ) C75_=_C79( C75 C79 ) C75_=_C81( C75 C81 ) C75_=_C82( C75 C82 ) C75_=_C84( C75 C84 ) C75_=_C85( C75 C85 ) \nC75_=_C86( C75 C86 ) C75_=_C87( C75 C87 ) C75_=_C122( C75 C122 ) C75_=_C125( C75 C125 ) C75_=_C127( C75 C127 ) C75_=_C132( C75 C132 ) \nC75_=_C133( C75 C133 ) C75_=_C134( C75 C134 ) C75_=_C135( C75 C135 ) C75_=_C136( C75 C136 ) C75_=_C137( C75 C137 ) C75_=_C138( C75 C138 ) \nC75_=_C139( C75 C139 ) C75_=_C140( C75 C140 ) C76_=_C77( C76 C77 ) C76_=_C78( C76 C78 ) C76_=_C79( C76 C79 ) C76_=_C81( C76 C81 ) \nC76_=_C82( C76 C82 ) C76_=_C84( C76 C84 ) C76_=_C85( C76 C85 ) C76_=_C86( C76 C86 ) C76_=_C87( C76 C87 ) C76_=_C141( C76 C141 ) \nC76_=_C142( C76 C142 ) C76_=_C144( C76 C144 ) C76_=_C148( C76 C148 ) C76_=_C153( C76 C153 ) C76_=_C154( C76 C154 ) C76_=_C155( C76 C155 ) \nC76_=_C156( C76 C156 ) C76_=_C157( C76 C157 ) C76_=_C158( C76 C158 ) C76_=_C159( C76 C159 ) C77_=_C78( C77 C78 ) C77_=_C79( C77 C79 ) \nC77_=_C81( C77 C81 ) C77_=_C82( C77 C82 ) C77_=_C84( C77 C84 ) C77_=_C85( C77 C85 ) C77_=_C86(</w:t>
      </w:r>
    </w:p>
    <w:p>
      <w:pPr>
        <w:pStyle w:val="PreformattedText"/>
        <w:bidi w:val="0"/>
        <w:spacing w:before="0" w:after="0"/>
        <w:jc w:val="left"/>
        <w:rPr/>
      </w:pPr>
      <w:r>
        <w:rPr/>
        <w:t xml:space="preserve"> </w:t>
      </w:r>
      <w:r>
        <w:rPr/>
        <w:t>C77 C86 ) C77_=_C87( C77 C87 ) \nC77_=_C141( C77 C141 ) C77_=_C162( C77 C162 ) C77_=_C164( C77 C164 ) C77_=_C165( C77 C165 ) C77_=_C167( C77 C167 ) C77_=_C169( C77 C169 ) \nC77_=_C170( C77 C170 ) C77_=_C171( C77 C171 ) C77_=_C172( C77 C172 ) C77_=_C173( C77 C173 ) C77_=_C174( C77 C174 ) C77_=_C175( C77 C175 ) \nC77_=_C176( C77 C176 ) C77_=_C177( C77 C177 ) C78_=_C79( C78 C79 ) C78_=_C81( C78 C81 ) C78_=_C82( C78 C82 ) C78_=_C84( C78 C84 ) \nC78_=_C85( C78 C85 ) C78_=_C86( C78 C86 ) C78_=_C87( C78 C87 ) C78_=_C179( C78 C179 ) C78_=_C181( C78 C181 ) C78_=_C182( C78 C182 ) \nC78_=_C183( C78 C183 ) C78_=_C185( C78 C185 ) C78_=_C186( C78 C186 ) C78_=_C188( C78 C188 ) C78_=_C189( C78 C189 ) C78_=_C190( C78 C190 ) \nC78_=_C191( C78 C191 ) C78_=_C192( C78 C192 ) C78_=_C193( C78 C193 ) C78_=_C194( C78 C194 ) C78_=_C195( C78 C195 ) C78_=_C196( C78 C196 ) \nC78_=_C197( C78 C197 ) C79_=_C81( C79 C81 ) C79_=_C82( C79 C82 ) C79_=_C84( C79 C84 ) C79_=_C85( C79 C85 ) C79_=_C86( C79 C86 ) \nC79_=_C87( C79 C87 ) C79_=_C162( C79 C162 ) C79_=_C179( C79 C179 ) C79_=_C198( C79 C198 ) C79_=_C217( C79 C217 ) C79_=_C221( C79 C221 ) \nC79_=_C226( C79 C226 ) C79_=_C227( C79 C227 ) C79_=_C228( C79 C228 ) C79_=_C229( C79 C229 ) C79_=_C230( C79 C230 ) C79_=_C231( C79 C231 ) \nC81_=_C82( C81 C82 ) C81_=_C84( C81 C84 ) C81_=_C85( C81 C85 ) C81_=_C86( C81 C86 ) C81_=_C87( C81 C87 ) C81_=_C165( C81 C165 ) \nC81_=_C182( C81 C182 ) C81_=_C201( C81 C201 ) C81_=_C232( C81 C232 ) C81_=_C269( C81 C269 ) C81_=_C274( C81 C274 ) C81_=_C275( C81 C275 ) \nC81_=_C276( C81 C276 ) C81_=_C277( C81 C277 ) C81_=_C278( C81 C278 ) C81_=_C279( C81 C279 ) C81_=_C280( C81 C280 ) C82_=_C84( C82 C84 ) \nC82_=_C85( C82 C85 ) C82_=_C86( C82 C86 ) C82_=_C87( C82 C87 ) C82_=_C233( C82 C233 ) C82_=_C282( C82 C282 ) C82_=_C287( C82 C287 ) \nC82_=_C288( C82 C288 ) C82_=_C289( C82 C289 ) C82_=_C290( C82 C290 ) C82_=_C291( C82 C291 ) C84_=_C85( C84 C85 ) C84_=_C86( C84 C86 ) \nC84_=_C87( C84 C87 ) C84_=_C203( C84 C203 ) C84_=_C250( C84 C250 ) C84_=_C292( C84 C292 ) C84_=_C311( C84 C311 ) C84_=_C314( C84 C314 ) \nC84_=_C315( C84 C315 ) C84_=_C316( C84 C316 ) C84_=_C317( C84 C317 ) C84_=_C318( C84 C318 ) C84_=_C319( C84 C319 ) C84_=_C320( C84 C320 ) \nC84_=_C321( C84 C321 ) C84_=_C322( C84 C322 ) C84_=_C323( C84 C323 ) C84_=_C324( C84 C324 ) C84_=_C325( C84 C325 ) C85_=_C86( C85 C86 ) \nC85_=_C87( C85 C87 ) C85_=_C106( C85 C106 ) C85_=_C127( C85 C127 ) C85_=_C148( C85 C148 ) C85_=_C221( C85 C221 ) C85_=_C269( C85 C269 ) \nC85_=_C282( C85 C282 ) C85_=_C293( C85 C293 ) C85_=_C311( C85 C311 ) C85_=_C326( C85 C326 ) C85_=_C327( C85 C327 ) C85_=_C329( C85 C329 ) \nC85_=_C330( C85 C330 ) C85_=_C331( C85 C331 ) C85_=_C332( C85 C332 ) C85_=_C333( C85 C333 ) C85_=_C334( C85 C334 ) C85_=_C335( C85 C335 ) \nC86_=_C87( C86 C87 ) C86_=_C185( C86 C185 ) C86_=_C235( C86 C235 ) C86_=_C251( C86 C251 ) C86_=_C294( C86 C294 ) C86_=_C339( C86 C339 ) \nC86_=_C340( C86 C340 ) C86_=_C341( C86 C341 ) C86_=_C342( C86 C342 ) C86_=_C343( C86 C343 ) C86_=_C344( C86 C344 ) C86_=_C345( C86 C345 ) \nC86_=_C346( C86 C346 ) C87_=_C109( C87 C109 ) C87_=_C226( C87 C226 ) C87_=_C274( C87 C274 ) C87_=_C297( C87 C297 ) C87_=_C314( C87 C314 ) \nC87_=_C349( C87 C349 ) C87_=_C356( C87 C356 ) C87_=_C362( C87 C362 ) C87_=_C373( C87 C373 ) C87_=_C374( C87 C374 ) C87_=_C375( C87 C375 ) \nC87_=_C376( C87 C376 ) C87_=_C377( C87 C377 ) C87_=_C378( C87 C378 ) C87_=_C379( C87 C379 ) C100_=_C102( C100 C102 ) C100_=_C104( C100 C104 ) \nC100_=_C106( C100 C106 ) C100_=_C109( C100 C109 ) C100_=_C110( C100 C110 ) C100_=_C111( C100 C111 ) C100_=_C112( C100 C112 ) C100_=_C113( C100 C113 ) \nC100_=_C114( C100 C114 ) C100_=_C115( C100 C115 ) C100_=_C116( C100 C116 ) C100_=_C117( C100 C117 ) C100_=_C118( C100 C118 ) C100_=_C119( C100 C119 ) \nC100_=_C142( C100 C142 ) C100_=_C198( C100 C198 ) C100_=_C200( C100 C200 ) C100_=_C201( C100 C201 ) C100_=_C202( C100 C202 ) C100_=_C203( C100 C203 ) \nC100_=_C205( C100 C205 ) C100_=_C206( C100 C206 ) C100_=_C207( C100 C207 ) C100_=_C209( C100 C209 ) C100_=_C210( C100 C210 ) C100_=_C211( C100 C211 ) \nC100_=_C212( C100 C212 ) C100_=_C213( C100 C213 ) C100_=_C214( C100 C214 ) C100_=_C215( C100 C215 ) C100_=_C216( C100 C216 ) C102_=_C104( C102 C104 ) \nC102_=_C106( C102 C106 ) C102_=_C109( C102 C109 ) C102_=_C110( C102 C110 ) C102_=_C111( C102 C111 ) C102_=_C112( C102 C112 ) C102_=_C113( C102 C113 ) \nC102_=_C114( C102 C114 ) C102_=_C115( C102 C115 ) C102_=_C116( C102 C116 ) C102_=_C117( C102 C117 ) C102_=_C118( C102 C118 ) C102_=_C119( C102 C119 ) \nC102_=_C122( C102 C122 ) C102_=_C217( C102 C217 ) C102_=_C232( C102 C232 ) C102_=_C233( C102 C233 ) C102_=_C234( C102 C234 ) C102_=_C235( C102 C235 ) \nC102_=_C236( C102 C236 ) C102_=_C237( C102 C237 ) C102_=_C239( C102 C239 ) C102_=_C240( C102 C240 ) C102_=_C241( C102 C241 ) C102_=_C242( C102 C242 ) \nC102_=_C243( C102 C243 ) C102_=_C244( C102 C244 ) C102_=_C245( C102 C245 ) C102_=_C246( C102 C246 ) C102_=_C247( C102 C247 ) C102_=_C248( C102 C248 ) \nC104_=_C106( C104 C106 ) C104_=_C109( C104 C109 ) C104_=_C110( C104 C110 ) C104_=_C111( C104 C111 ) C104_=_C112( C104 C112 ) C104_=_C113( C104 C113 ) \nC104_=_C114( C104 C114 ) C104_=_C115( C104 C115 ) C104_=_C116( C104 C116 ) C104_=_C117( C104 C117 ) C104_=_C118( C104 C118 ) C104_=_C119( C104 C119 ) \nC104_=_C125( C104 C125 ) C104_=_C183( C104 C183 ) C104_=_C202( C104 C202 ) C104_=_C234( C104 C234 ) C104_=_C292( C104 C292 ) C104_=_C293( C104 C293 ) \nC104_=_C294( C104 C294 ) C104_=_C295( C104 C295 ) C104_=_C296( C104 C296 ) C104_=_C297( C104 C297 ) C106_=_C109( C106 C109 ) C106_=_C110( C106 C110 ) \nC106_=_C111( C106 C111 ) C106_=_C112( C106 C112 ) C106_=_C113( C106 C113 ) C106_=_C114( C106 C114 ) C106_=_C115( C106 C115 ) C106_=_C116( C106 C116 ) \nC106_=_C117( C106 C117 ) C106_=_C118( C106 C118 ) C106_=_C119( C106 C119 ) C106_=_C127( C106 C127 ) C106_=_C148( C106 C148 ) C106_=_C221( C106 C221 ) \nC106_=_C269( C106 C269 ) C106_=_C282( C106 C282 ) C106_=_C293( C106 C293 ) C106_=_C311( C106 C311 ) C106_=_C326( C106 C326 ) C106_=_C327( C106 C327 ) \nC106_=_C329( C106 C329 ) C106_=_C330( C106 C330 ) C106_=_C331( C106 C331 ) C106_=_C332( C106 C332 ) C106_=_C333( C106 C333 ) C106_=_C334( C106 C334 ) \nC106_=_C335( C106 C335 ) C109_=_C110( C109 C110 ) C109_=_C111( C109 C111 ) C109_=_C112( C109 C112 ) C109_=_C113( C109 C113 ) C109_=_C114( C109 C114 ) \nC109_=_C115( C109 C115 ) C109_=_C116( C109 C116 ) C109_=_C117( C109 C117 ) C109_=_C118( C109 C118 ) C109_=_C119( C109 C119 ) C109_=_C226( C109 C226 ) \nC109_=_C274( C109 C274 ) C109_=_C297( C109 C297 ) C109_=_C314( C109 C314 ) C109_=_C349( C109 C349 ) C109_=_C356( C109 C356 ) C109_=_C362( C109 C362 ) \nC109_=_C373( C109 C373 ) C109_=_C374( C109 C374 ) C109_=_C375( C109 C375 ) C109_=_C376( C109 C376 ) C109_=_C377( C109 C377 ) C109_=_C378( C109 C378 ) \nC109_=_C379( C109 C379 ) C110_=_C111( C110 C111 ) C110_=_C112( C110 C112 ) C110_=_C113( C110 C113 ) C110_=_C114( C110 C114 ) C110_=_C115( C110 C115 ) \nC110_=_C116( C110 C116 ) C110_=_C117( C110 C117 ) C110_=_C118( C110 C118 ) C110_=_C119( C110 C119 ) C110_=_C132( C110 C132 ) C110_=_C153( C110 C153 ) \nC110_=_C169( C110 C169 ) C110_=_C209( C110 C209 ) C110_=_C239( C110 C239 ) C110_=_C315( C110 C315 ) C110_=_C363( C110 C363 ) C111_=_C112( C111 C112 ) \nC111_=_C113( C111 C113 ) C111_=_C114( C111 C114 ) C111_=_C115( C111 C115 ) C111_=_C116( C111 C116 ) C111_=_C117( C111 C117 ) C111_=_C118( C111 C118 ) \nC111_=_C119( C111 C119 ) C111_=_C133( C111 C133 ) C111_=_C240( C111 C240 ) C112_=_C113( C112 C113 ) C112_=_C114( C112 C114 ) C112_=_C115( C112 C115 ) \nC112_=_C116( C112 C116 ) C112_=_C117( C112 C117 ) C112_=_C118( C112 C118 ) C112_=_C119( C112 C119 ) C112_=_C134( C112 C134 ) C112_=_C242( C112 C242 ) \nC113_=_C114( C113 C114 ) C113_=_C115( C113 C115 ) C113_=_C116( C113 C116 ) C113_=_C117( C113 C117 ) C113_=_C118( C113 C118 ) C113_=_C119( C113 C119 ) \nC113_=_C135( C113 C135 ) C113_=_C243( C113 C243 ) C114_=_C115( C114 C115 ) C114_=_C116( C114 C116 ) C114_=_C117( C114 C117 ) C114_=_C118( C114 C118 ) \nC114_=_C119( C114 C119 ) C114_=_C136( C114 C136 ) C114_=_C244( C114 C244 ) C115_=_C116( C115 C116 ) C115_=_C117( C115 C117 ) C115_=_C118( C115 C118 ) \nC115_=_C119( C115 C119 ) C115_=_C137( C115 C137 ) C115_=_C156( C115 C156 ) C115_=_C229( C115 C229 ) C115_=_C288( C115 C288 ) C115_=_C320( C115 C320 ) \nC115_=_C331( C115 C331 ) C116_=_C117( C116 C117 ) C116_=_C118( C116 C118 ) C116_=_C119( C116 C119 ) C116_=_C138( C116 C138 ) C116_=_C157( C116 C157 ) \nC116_=_C230( C116 C230 ) C116_=_C289( C116 C289 ) C116_=_C321( C116 C321 ) C116_=_C332( C116 C332 ) C117_=_C118( C117 C118 ) C117_=_C119( C117 C119 ) \nC117_=_C214( C117 C214 ) C117_=_C323( C117 C323 ) C117_=_C333( C117 C333 ) C117_=_C358( C117 C358 ) C117_=_C369( C117 C369 ) C117_=_C377( C117 C377 ) \nC118_=_C119( C118 C119 ) C118_=_C139( C118 C139 ) C118_=_C247( C118 C247 ) C119_=_C216( C119 C216 ) C119_=_C325( C119 C325 ) C119_=_C335( C119 C335 ) \nC119_=_C361( C119 C361 ) C119_=_C372( C119 C372 ) C119_=_C379( C119 C379 ) C122_=_C125( C122 C125 ) C122_=_C127( C122 C127 ) C122_=_C132( C122 C132 ) \nC122_=_C133( C122 C133 ) C122_=_C134( C122 C134 ) C122_=_C135( C122 C135 ) C122_=_C136( C122 C136 ) C122_=_C137( C122 C137 ) C122_=_C138( C122 C138 ) \nC122_=_C139( C122 C139 ) C122_=_C140( C122 C140 ) C122_=_C217( C122 C217 ) C122_=_C232( C122 C232 ) C122_=_C233( C122 C233 ) C122_=_C234( C122 C234 ) \nC122_=_C235( C122 C235 ) C122_=_C236( C122 C236 ) C122_=_C237( C122 C237 ) C122_=_C239( C122 C239 ) C122_=_C240( C122 C240 ) C122_=_C241( C122 C241 ) \nC122_=_C242( C122 C242 ) C122_=_C243( C122 C243 ) C122_=_C244( C122 C244 ) C122_=_C245( C122 C245 ) C122_=_C246( C122 C246 ) C122_=_C247( C122 C247 ) \nC122_=_C248( C122 C248 ) C125_=_C127( C125 C127 ) C125_=_C132( C125 C132 ) C125_=_C133( C125 C133 ) C125_=_C134( C125 C134 ) C125_=_C135( C125 C135 ) \nC125_=_C136( C125 C136 ) C125_=_C137(</w:t>
      </w:r>
    </w:p>
    <w:p>
      <w:pPr>
        <w:pStyle w:val="PreformattedText"/>
        <w:bidi w:val="0"/>
        <w:spacing w:before="0" w:after="0"/>
        <w:jc w:val="left"/>
        <w:rPr/>
      </w:pPr>
      <w:r>
        <w:rPr/>
        <w:t xml:space="preserve"> </w:t>
      </w:r>
      <w:r>
        <w:rPr/>
        <w:t>C125 C137 ) C125_=_C138( C125 C138 ) C125_=_C139( C125 C139 ) C125_=_C140( C125 C140 ) C125_=_C183( C125 C183 ) \nC125_=_C202( C125 C202 ) C125_=_C234( C125 C234 ) C125_=_C292( C125 C292 ) C125_=_C293( C125 C293 ) C125_=_C294( C125 C294 ) C125_=_C295( C125 C295 ) \nC125_=_C296( C125 C296 ) C125_=_C297( C125 C297 ) C127_=_C132( C127 C132 ) C127_=_C133( C127 C133 ) C127_=_C134( C127 C134 ) C127_=_C135( C127 C135 ) \nC127_=_C136( C127 C136 ) C127_=_C137( C127 C137 ) C127_=_C138( C127 C138 ) C127_=_C139( C127 C139 ) C127_=_C140( C127 C140 ) C127_=_C148( C127 C148 ) \nC127_=_C221( C127 C221 ) C127_=_C269( C127 C269 ) C127_=_C282( C127 C282 ) C127_=_C293( C127 C293 ) C127_=_C311( C127 C311 ) C127_=_C326( C127 C326 ) \nC127_=_C327( C127 C327 ) C127_=_C329( C127 C329 ) C127_=_C330( C127 C330 ) C127_=_C331( C127 C331 ) C127_=_C332( C127 C332 ) C127_=_C333( C127 C333 ) \nC127_=_C334( C127 C334 ) C127_=_C335( C127 C335 ) C132_=_C133( C132 C133 ) C132_=_C134( C132 C134 ) C132_=_C135( C132 C135 ) C132_=_C136( C132 C136 ) \nC132_=_C137( C132 C137 ) C132_=_C138( C132 C138 ) C132_=_C139( C132 C139 ) C132_=_C140( C132 C140 ) C132_=_C153( C132 C153 ) C132_=_C169( C132 C169 ) \nC132_=_C209( C132 C209 ) C132_=_C239( C132 C239 ) C132_=_C315( C132 C315 ) C132_=_C363( C132 C363 ) C133_=_C134( C133 C134 ) C133_=_C135( C133 C135 ) \nC133_=_C136( C133 C136 ) C133_=_C137( C133 C137 ) C133_=_C138( C133 C138 ) C133_=_C139( C133 C139 ) C133_=_C140( C133 C140 ) C133_=_C240( C133 C240 ) \nC134_=_C135( C134 C135 ) C134_=_C136( C134 C136 ) C134_=_C137( C134 C137 ) C134_=_C138( C134 C138 ) C134_=_C139( C134 C139 ) C134_=_C140( C134 C140 ) \nC134_=_C242( C134 C242 ) C135_=_C136( C135 C136 ) C135_=_C137( C135 C137 ) C135_=_C138( C135 C138 ) C135_=_C139( C135 C139 ) C135_=_C140( C135 C140 ) \nC135_=_C243( C135 C243 ) C136_=_C137( C136 C137 ) C136_=_C138( C136 C138 ) C136_=_C139( C136 C139 ) C136_=_C140( C136 C140 ) C136_=_C244( C136 C244 ) \nC137_=_C138( C137 C138 ) C137_=_C139( C137 C139 ) C137_=_C140( C137 C140 ) C137_=_C156( C137 C156 ) C137_=_C229( C137 C229 ) C137_=_C288( C137 C288 ) \nC137_=_C320( C137 C320 ) C137_=_C331( C137 C331 ) C138_=_C139( C138 C139 ) C138_=_C140( C138 C140 ) C138_=_C157( C138 C157 ) C138_=_C230( C138 C230 ) \nC138_=_C289( C138 C289 ) C138_=_C321( C138 C321 ) C138_=_C332( C138 C332 ) C139_=_C140( C139 C140 ) C139_=_C247( C139 C247 ) C140_=_C159( C140 C159 ) \nC140_=_C231( C140 C231 ) C140_=_C280( C140 C280 ) C140_=_C291( C140 C291 ) C140_=_C345( C140 C345 ) C140_=_C354( C140 C354 ) C140_=_C360( C140 C360 ) \nC140_=_C371( C140 C371 ) C141_=_C142( C141 C142 ) C141_=_C144( C141 C144 ) C141_=_C148( C141 C148 ) C141_=_C153( C141 C153 ) C141_=_C154( C141 C154 ) \nC141_=_C155( C141 C155 ) C141_=_C156( C141 C156 ) C141_=_C157( C141 C157 ) C141_=_C158( C141 C158 ) C141_=_C159( C141 C159 ) C141_=_C162( C141 C162 ) \nC141_=_C164( C141 C164 ) C141_=_C165( C141 C165 ) C141_=_C167( C141 C167 ) C141_=_C169( C141 C169 ) C141_=_C170( C141 C170 ) C141_=_C171( C141 C171 ) \nC141_=_C172( C141 C172 ) C141_=_C173( C141 C173 ) C141_=_C174( C141 C174 ) C141_=_C175( C141 C175 ) C141_=_C176( C141 C176 ) C141_=_C177( C141 C177 ) \nC142_=_C144( C142 C144 ) C142_=_C148( C142 C148 ) C142_=_C153( C142 C153 ) C142_=_C154( C142 C154 ) C142_=_C155( C142 C155 ) C142_=_C156( C142 C156 ) \nC142_=_C157( C142 C157 ) C142_=_C158( C142 C158 ) C142_=_C159( C142 C159 ) C142_=_C198( C142 C198 ) C142_=_C200( C142 C200 ) C142_=_C201( C142 C201 ) \nC142_=_C202( C142 C202 ) C142_=_C203( C142 C203 ) C142_=_C205( C142 C205 ) C142_=_C206( C142 C206 ) C142_=_C207( C142 C207 ) C142_=_C209( C142 C209 ) \nC142_=_C210( C142 C210 ) C142_=_C211( C142 C211 ) C142_=_C212( C142 C212 ) C142_=_C213( C142 C213 ) C142_=_C214( C142 C214 ) C142_=_C215( C142 C215 ) \nC142_=_C216( C142 C216 ) C144_=_C148( C144 C148 ) C144_=_C153( C144 C153 ) C144_=_C154( C144 C154 ) C144_=_C155( C144 C155 ) C144_=_C156( C144 C156 ) \nC144_=_C157( C144 C157 ) C144_=_C158( C144 C158 ) C144_=_C159( C144 C159 ) C144_=_C164( C144 C164 ) C144_=_C181( C144 C181 ) C144_=_C200( C144 C200 ) \nC144_=_C250( C144 C250 ) C144_=_C251( C144 C251 ) C144_=_C252( C144 C252 ) C148_=_C153( C148 C153 ) C148_=_C154( C148 C154 ) C148_=_C155( C148 C155 ) \nC148_=_C156( C148 C156 ) C148_=_C157( C148 C157 ) C148_=_C158( C148 C158 ) C148_=_C159( C148 C159 ) C148_=_C221( C148 C221 ) C148_=_C269( C148 C269 ) \nC148_=_C282( C148 C282 ) C148_=_C293( C148 C293 ) C148_=_C311( C148 C311 ) C148_=_C326( C148 C326 ) C148_=_C327( C148 C327 ) C148_=_C329( C148 C329 ) \nC148_=_C330( C148 C330 ) C148_=_C331( C148 C331 ) C148_=_C332( C148 C332 ) C148_=_C333( C148 C333 ) C148_=_C334( C148 C334 ) C148_=_C335( C148 C335 ) \nC153_=_C154( C153 C154 ) C153_=_C155( C153 C155 ) C153_=_C156( C153 C156 ) C153_=_C157( C153 C157 ) C153_=_C158( C153 C158 ) C153_=_C159( C153 C159 ) \nC153_=_C169( C153 C169 ) C153_=_C209( C153 C209 ) C153_=_C239( C153 C239 ) C153_=_C315( C153 C315 ) C153_=_C363( C153 C363 ) C154_=_C155( C154 C155 ) \nC154_=_C156( C154 C156 ) C154_=_C157( C154 C157 ) C154_=_C158( C154 C158 ) C154_=_C159( C154 C159 ) C154_=_C170( C154 C170 ) C154_=_C210( C154 C210 ) \nC155_=_C156( C155 C156 ) C155_=_C157( C155 C157 ) C155_=_C158( C155 C158 ) C155_=_C159( C155 C159 ) C155_=_C171( C155 C171 ) C155_=_C211( C155 C211 ) \nC156_=_C157( C156 C157 ) C156_=_C158( C156 C158 ) C156_=_C159( C156 C159 ) C156_=_C229( C156 C229 ) C156_=_C288( C156 C288 ) C156_=_C320( C156 C320 ) \nC156_=_C331( C156 C331 ) C157_=_C158( C157 C158 ) C157_=_C159( C157 C159 ) C157_=_C230( C157 C230 ) C157_=_C289( C157 C289 ) C157_=_C321( C157 C321 ) \nC157_=_C332( C157 C332 ) C158_=_C159( C158 C159 ) C158_=_C176( C158 C176 ) C158_=_C215( C158 C215 ) C159_=_C231( C159 C231 ) C159_=_C280( C159 C280 ) \nC159_=_C291( C159 C291 ) C159_=_C345( C159 C345 ) C159_=_C354( C159 C354 ) C159_=_C360( C159 C360 ) C159_=_C371( C159 C371 ) C162_=_C164( C162 C164 ) \nC162_=_C165( C162 C165 ) C162_=_C167( C162 C167 ) C162_=_C169( C162 C169 ) C162_=_C170( C162 C170 ) C162_=_C171( C162 C171 ) C162_=_C172( C162 C172 ) \nC162_=_C173( C162 C173 ) C162_=_C174( C162 C174 ) C162_=_C175( C162 C175 ) C162_=_C176( C162 C176 ) C162_=_C177( C162 C177 ) C162_=_C179( C162 C179 ) \nC162_=_C198( C162 C198 ) C162_=_C217( C162 C217 ) C162_=_C221( C162 C221 ) C162_=_C226( C162 C226 ) C162_=_C227( C162 C227 ) C162_=_C228( C162 C228 ) \nC162_=_C229( C162 C229 ) C162_=_C230( C162 C230 ) C162_=_C231( C162 C231 ) C164_=_C165( C164 C165 ) C164_=_C167( C164 C167 ) C164_=_C169( C164 C169 ) \nC164_=_C170( C164 C170 ) C164_=_C171( C164 C171 ) C164_=_C172( C164 C172 ) C164_=_C173( C164 C173 ) C164_=_C174( C164 C174 ) C164_=_C175( C164 C175 ) \nC164_=_C176( C164 C176 ) C164_=_C177( C164 C177 ) C164_=_C181( C164 C181 ) C164_=_C200( C164 C200 ) C164_=_C250( C164 C250 ) C164_=_C251( C164 C251 ) \nC164_=_C252( C164 C252 ) C165_=_C167( C165 C167 ) C165_=_C169( C165 C169 ) C165_=_C170( C165 C170 ) C165_=_C171( C165 C171 ) C165_=_C172( C165 C172 ) \nC165_=_C173( C165 C173 ) C165_=_C174( C165 C174 ) C165_=_C175( C165 C175 ) C165_=_C176( C165 C176 ) C165_=_C177( C165 C177 ) C165_=_C182( C165 C182 ) \nC165_=_C201( C165 C201 ) C165_=_C232( C165 C232 ) C165_=_C269( C165 C269 ) C165_=_C274( C165 C274 ) C165_=_C275( C165 C275 ) C165_=_C276( C165 C276 ) \nC165_=_C277( C165 C277 ) C165_=_C278( C165 C278 ) C165_=_C279( C165 C279 ) C165_=_C280( C165 C280 ) C167_=_C169( C167 C169 ) C167_=_C170( C167 C170 ) \nC167_=_C171( C167 C171 ) C167_=_C172( C167 C172 ) C167_=_C173( C167 C173 ) C167_=_C174( C167 C174 ) C167_=_C175( C167 C175 ) C167_=_C176( C167 C176 ) \nC167_=_C177( C167 C177 ) C167_=_C186( C167 C186 ) C167_=_C205( C167 C205 ) C167_=_C236( C167 C236 ) C167_=_C349( C167 C349 ) C167_=_C350( C167 C350 ) \nC167_=_C351( C167 C351 ) C167_=_C352( C167 C352 ) C167_=_C353( C167 C353 ) C167_=_C354( C167 C354 ) C169_=_C170( C169 C170 ) C169_=_C171( C169 C171 ) \nC169_=_C172( C169 C172 ) C169_=_C173( C169 C173 ) C169_=_C174( C169 C174 ) C169_=_C175( C169 C175 ) C169_=_C176( C169 C176 ) C169_=_C177( C169 C177 ) \nC169_=_C209( C169 C209 ) C169_=_C239( C169 C239 ) C169_=_C315( C169 C315 ) C169_=_C363( C169 C363 ) C170_=_C171( C170 C171 ) C170_=_C172( C170 C172 ) \nC170_=_C173( C170 C173 ) C170_=_C174( C170 C174 ) C170_=_C175( C170 C175 ) C170_=_C176( C170 C176 ) C170_=_C177( C170 C177 ) C170_=_C210( C170 C210 ) \nC171_=_C172( C171 C172 ) C171_=_C173( C171 C173 ) C171_=_C174( C171 C174 ) C171_=_C175( C171 C175 ) C171_=_C176( C171 C176 ) C171_=_C177( C171 C177 ) \nC171_=_C211( C171 C211 ) C172_=_C173( C172 C173 ) C172_=_C174( C172 C174 ) C172_=_C175( C172 C175 ) C172_=_C176( C172 C176 ) C172_=_C177( C172 C177 ) \nC172_=_C189( C172 C189 ) C172_=_C212( C172 C212 ) C172_=_C227( C172 C227 ) C172_=_C241( C172 C241 ) C172_=_C275( C172 C275 ) C172_=_C350( C172 C350 ) \nC172_=_C373( C172 C373 ) C173_=_C174( C173 C174 ) C173_=_C175( C173 C175 ) C173_=_C176( C173 C176 ) C173_=_C177( C173 C177 ) C173_=_C191( C173 C191 ) \nC173_=_C276( C173 C276 ) C173_=_C329( C173 C329 ) C173_=_C374( C173 C374 ) C174_=_C175( C174 C175 ) C174_=_C176( C174 C176 ) C174_=_C177( C174 C177 ) \nC174_=_C192( C174 C192 ) C174_=_C213( C174 C213 ) C174_=_C228( C174 C228 ) C174_=_C245( C174 C245 ) C174_=_C277( C174 C277 ) C174_=_C351( C174 C351 ) \nC174_=_C375( C174 C375 ) C175_=_C176( C175 C176 ) C175_=_C177( C175 C177 ) C175_=_C193( C175 C193 ) C175_=_C278( C175 C278 ) C175_=_C330( C175 C330 ) \nC175_=_C376( C175 C376 ) C176_=_C177( C176 C177 ) C176_=_C215( C176 C215 ) C177_=_C196( C177 C196 ) C177_=_C279( C177 C279 ) C177_=_C334( C177 C334 ) \nC177_=_C378( C177 C378 ) C179_=_C181( C179 C181 ) C179_=_C182( C179 C182 ) C179_=_C183( C179 C183 ) C179_=_C185( C179 C185 ) C179_=_C186( C179 C186 ) \nC179_=_C188( C179 C188 ) C179_=_C189( C179 C189 ) C179_=_C190( C179 C190 ) C179_=_C191( C179 C191 ) C179_=_C192( C179 C192 ) C179_=_C193( C179 C193 ) \nC179_=_C194( C179 C194 ) C179_=_C195( C179 C195 ) C179_=_C196(</w:t>
      </w:r>
    </w:p>
    <w:p>
      <w:pPr>
        <w:pStyle w:val="PreformattedText"/>
        <w:bidi w:val="0"/>
        <w:spacing w:before="0" w:after="0"/>
        <w:jc w:val="left"/>
        <w:rPr/>
      </w:pPr>
      <w:r>
        <w:rPr/>
        <w:t xml:space="preserve"> </w:t>
      </w:r>
      <w:r>
        <w:rPr/>
        <w:t>C179 C196 ) C179_=_C197( C179 C197 ) C179_=_C198( C179 C198 ) C179_=_C217( C179 C217 ) \nC179_=_C221( C179 C221 ) C179_=_C226( C179 C226 ) C179_=_C227( C179 C227 ) C179_=_C228( C179 C228 ) C179_=_C229( C179 C229 ) C179_=_C230( C179 C230 ) \nC179_=_C231( C179 C231 ) C181_=_C182( C181 C182 ) C181_=_C183( C181 C183 ) C181_=_C185( C181 C185 ) C181_=_C186( C181 C186 ) C181_=_C188( C181 C188 ) \nC181_=_C189( C181 C189 ) C181_=_C190( C181 C190 ) C181_=_C191( C181 C191 ) C181_=_C192( C181 C192 ) C181_=_C193( C181 C193 ) C181_=_C194( C181 C194 ) \nC181_=_C195( C181 C195 ) C181_=_C196( C181 C196 ) C181_=_C197( C181 C197 ) C181_=_C200( C181 C200 ) C181_=_C250( C181 C250 ) C181_=_C251( C181 C251 ) \nC181_=_C252( C181 C252 ) C182_=_C183( C182 C183 ) C182_=_C185( C182 C185 ) C182_=_C186( C182 C186 ) C182_=_C188( C182 C188 ) C182_=_C189( C182 C189 ) \nC182_=_C190( C182 C190 ) C182_=_C191( C182 C191 ) C182_=_C192( C182 C192 ) C182_=_C193( C182 C193 ) C182_=_C194( C182 C194 ) C182_=_C195( C182 C195 ) \nC182_=_C196( C182 C196 ) C182_=_C197( C182 C197 ) C182_=_C201( C182 C201 ) C182_=_C232( C182 C232 ) C182_=_C269( C182 C269 ) C182_=_C274( C182 C274 ) \nC182_=_C275( C182 C275 ) C182_=_C276( C182 C276 ) C182_=_C277( C182 C277 ) C182_=_C278( C182 C278 ) C182_=_C279( C182 C279 ) C182_=_C280( C182 C280 ) \nC183_=_C185( C183 C185 ) C183_=_C186( C183 C186 ) C183_=_C188( C183 C188 ) C183_=_C189( C183 C189 ) C183_=_C190( C183 C190 ) C183_=_C191( C183 C191 ) \nC183_=_C192( C183 C192 ) C183_=_C193( C183 C193 ) C183_=_C194( C183 C194 ) C183_=_C195( C183 C195 ) C183_=_C196( C183 C196 ) C183_=_C197( C183 C197 ) \nC183_=_C202( C183 C202 ) C183_=_C234( C183 C234 ) C183_=_C292( C183 C292 ) C183_=_C293( C183 C293 ) C183_=_C294( C183 C294 ) C183_=_C295( C183 C295 ) \nC183_=_C296( C183 C296 ) C183_=_C297( C183 C297 ) C185_=_C186( C185 C186 ) C185_=_C188( C185 C188 ) C185_=_C189( C185 C189 ) C185_=_C190( C185 C190 ) \nC185_=_C191( C185 C191 ) C185_=_C192( C185 C192 ) C185_=_C193( C185 C193 ) C185_=_C194( C185 C194 ) C185_=_C195( C185 C195 ) C185_=_C196( C185 C196 ) \nC185_=_C197( C185 C197 ) C185_=_C235( C185 C235 ) C185_=_C251( C185 C251 ) C185_=_C294( C185 C294 ) C185_=_C339( C185 C339 ) C185_=_C340( C185 C340 ) \nC185_=_C341( C185 C341 ) C185_=_C342( C185 C342 ) C185_=_C343( C185 C343 ) C185_=_C344( C185 C344 ) C185_=_C345( C185 C345 ) C185_=_C346( C185 C346 ) \nC186_=_C188( C186 C188 ) C186_=_C189( C186 C189 ) C186_=_C190( C186 C190 ) C186_=_C191( C186 C191 ) C186_=_C192( C186 C192 ) C186_=_C193( C186 C193 ) \nC186_=_C194( C186 C194 ) C186_=_C195( C186 C195 ) C186_=_C196( C186 C196 ) C186_=_C197( C186 C197 ) C186_=_C205( C186 C205 ) C186_=_C236( C186 C236 ) \nC186_=_C349( C186 C349 ) C186_=_C350( C186 C350 ) C186_=_C351( C186 C351 ) C186_=_C352( C186 C352 ) C186_=_C353( C186 C353 ) C186_=_C354( C186 C354 ) \nC188_=_C189( C188 C189 ) C188_=_C190( C188 C190 ) C188_=_C191( C188 C191 ) C188_=_C192( C188 C192 ) C188_=_C193( C188 C193 ) C188_=_C194( C188 C194 ) \nC188_=_C195( C188 C195 ) C188_=_C196( C188 C196 ) C188_=_C197( C188 C197 ) C188_=_C339( C188 C339 ) C189_=_C190( C189 C190 ) C189_=_C191( C189 C191 ) \nC189_=_C192( C189 C192 ) C189_=_C193( C189 C193 ) C189_=_C194( C189 C194 ) C189_=_C195( C189 C195 ) C189_=_C196( C189 C196 ) C189_=_C197( C189 C197 ) \nC189_=_C212( C189 C212 ) C189_=_C227( C189 C227 ) C189_=_C241( C189 C241 ) C189_=_C275( C189 C275 ) C189_=_C350( C189 C350 ) C189_=_C373( C189 C373 ) \nC190_=_C191( C190 C191 ) C190_=_C192( C190 C192 ) C190_=_C193( C190 C193 ) C190_=_C194( C190 C194 ) C190_=_C195( C190 C195 ) C190_=_C196( C190 C196 ) \nC190_=_C197( C190 C197 ) C190_=_C340( C190 C340 ) C191_=_C192( C191 C192 ) C191_=_C193( C191 C193 ) C191_=_C194( C191 C194 ) C191_=_C195( C191 C195 ) \nC191_=_C196( C191 C196 ) C191_=_C197( C191 C197 ) C191_=_C276( C191 C276 ) C191_=_C329( C191 C329 ) C191_=_C374( C191 C374 ) C192_=_C193( C192 C193 ) \nC192_=_C194( C192 C194 ) C192_=_C195( C192 C195 ) C192_=_C196( C192 C196 ) C192_=_C197( C192 C197 ) C192_=_C213( C192 C213 ) C192_=_C228( C192 C228 ) \nC192_=_C245( C192 C245 ) C192_=_C277( C192 C277 ) C192_=_C351( C192 C351 ) C192_=_C375( C192 C375 ) C193_=_C194( C193 C194 ) C193_=_C195( C193 C195 ) \nC193_=_C196( C193 C196 ) C193_=_C197( C193 C197 ) C193_=_C278( C193 C278 ) C193_=_C330( C193 C330 ) C193_=_C376( C193 C376 ) C194_=_C195( C194 C195 ) \nC194_=_C196( C194 C196 ) C194_=_C197( C194 C197 ) C194_=_C342( C194 C342 ) C195_=_C196( C195 C196 ) C195_=_C197( C195 C197 ) C195_=_C343( C195 C343 ) \nC196_=_C197( C196 C197 ) C196_=_C279( C196 C279 ) C196_=_C334( C196 C334 ) C196_=_C378( C196 C378 ) C197_=_C346( C197 C346 ) C198_=_C200( C198 C200 ) \nC198_=_C201( C198 C201 ) C198_=_C202( C198 C202 ) C198_=_C203( C198 C203 ) C198_=_C205( C198 C205 ) C198_=_C206( C198 C206 ) C198_=_C207( C198 C207 ) \nC198_=_C209( C198 C209 ) C198_=_C210( C198 C210 ) C198_=_C211( C198 C211 ) C198_=_C212( C198 C212 ) C198_=_C213( C198 C213 ) C198_=_C214( C198 C214 ) \nC198_=_C215( C198 C215 ) C198_=_C216( C198 C216 ) C198_=_C217( C198 C217 ) C198_=_C221( C198 C221 ) C198_=_C226( C198 C226 ) C198_=_C227( C198 C227 ) \nC198_=_C228( C198 C228 ) C198_=_C229( C198 C229 ) C198_=_C230( C198 C230 ) C198_=_C231( C198 C231 ) C200_=_C201( C200 C201 ) C200_=_C202( C200 C202 ) \nC200_=_C203( C200 C203 ) C200_=_C205( C200 C205 ) C200_=_C206( C200 C206 ) C200_=_C207( C200 C207 ) C200_=_C209( C200 C209 ) C200_=_C210( C200 C210 ) \nC200_=_C211( C200 C211 ) C200_=_C212( C200 C212 ) C200_=_C213( C200 C213 ) C200_=_C214( C200 C214 ) C200_=_C215( C200 C215 ) C200_=_C216( C200 C216 ) \nC200_=_C250( C200 C250 ) C200_=_C251( C200 C251 ) C200_=_C252( C200 C252 ) C201_=_C202( C201 C202 ) C201_=_C203( C201 C203 ) C201_=_C205( C201 C205 ) \nC201_=_C206( C201 C206 ) C201_=_C207( C201 C207 ) C201_=_C209( C201 C209 ) C201_=_C210( C201 C210 ) C201_=_C211( C201 C211 ) C201_=_C212( C201 C212 ) \nC201_=_C213( C201 C213 ) C201_=_C214( C201 C214 ) C201_=_C215( C201 C215 ) C201_=_C216( C201 C216 ) C201_=_C232( C201 C232 ) C201_=_C269( C201 C269 ) \nC201_=_C274( C201 C274 ) C201_=_C275( C201 C275 ) C201_=_C276( C201 C276 ) C201_=_C277( C201 C277 ) C201_=_C278( C201 C278 ) C201_=_C279( C201 C279 ) \nC201_=_C280( C201 C280 ) C202_=_C203( C202 C203 ) C202_=_C205( C202 C205 ) C202_=_C206( C202 C206 ) C202_=_C207( C202 C207 ) C202_=_C209( C202 C209 ) \nC202_=_C210( C202 C210 ) C202_=_C211( C202 C211 ) C202_=_C212( C202 C212 ) C202_=_C213( C202 C213 ) C202_=_C214( C202 C214 ) C202_=_C215( C202 C215 ) \nC202_=_C216( C202 C216 ) C202_=_C234( C202 C234 ) C202_=_C292( C202 C292 ) C202_=_C293( C202 C293 ) C202_=_C294( C202 C294 ) C202_=_C295( C202 C295 ) \nC202_=_C296( C202 C296 ) C202_=_C297( C202 C297 ) C203_=_C205( C203 C205 ) C203_=_C206( C203 C206 ) C203_=_C207( C203 C207 ) C203_=_C209( C203 C209 ) \nC203_=_C210( C203 C210 ) C203_=_C211( C203 C211 ) C203_=_C212( C203 C212 ) C203_=_C213( C203 C213 ) C203_=_C214( C203 C214 ) C203_=_C215( C203 C215 ) \nC203_=_C216( C203 C216 ) C203_=_C250( C203 C250 ) C203_=_C292( C203 C292 ) C203_=_C311( C203 C311 ) C203_=_C314( C203 C314 ) C203_=_C315( C203 C315 ) \nC203_=_C316( C203 C316 ) C203_=_C317( C203 C317 ) C203_=_C318( C203 C318 ) C203_=_C319( C203 C319 ) C203_=_C320( C203 C320 ) C203_=_C321( C203 C321 ) \nC203_=_C322( C203 C322 ) C203_=_C323( C203 C323 ) C203_=_C324( C203 C324 ) C203_=_C325( C203 C325 ) C205_=_C206( C205 C206 ) C205_=_C207( C205 C207 ) \nC205_=_C209( C205 C209 ) C205_=_C210( C205 C210 ) C205_=_C211( C205 C211 ) C205_=_C212( C205 C212 ) C205_=_C213( C205 C213 ) C205_=_C214( C205 C214 ) \nC205_=_C215( C205 C215 ) C205_=_C216( C205 C216 ) C205_=_C236( C205 C236 ) C205_=_C349( C205 C349 ) C205_=_C350( C205 C350 ) C205_=_C351( C205 C351 ) \nC205_=_C352( C205 C352 ) C205_=_C353( C205 C353 ) C205_=_C354( C205 C354 ) C206_=_C207( C206 C207 ) C206_=_C209( C206 C209 ) C206_=_C210( C206 C210 ) \nC206_=_C211( C206 C211 ) C206_=_C212( C206 C212 ) C206_=_C213( C206 C213 ) C206_=_C214( C206 C214 ) C206_=_C215( C206 C215 ) C206_=_C216( C206 C216 ) \nC206_=_C237( C206 C237 ) C206_=_C295( C206 C295 ) C206_=_C326( C206 C326 ) C206_=_C356( C206 C356 ) C206_=_C357( C206 C357 ) C206_=_C358( C206 C358 ) \nC206_=_C359( C206 C359 ) C206_=_C360( C206 C360 ) C206_=_C361( C206 C361 ) C207_=_C209( C207 C209 ) C207_=_C210( C207 C210 ) C207_=_C211( C207 C211 ) \nC207_=_C212( C207 C212 ) C207_=_C213( C207 C213 ) C207_=_C214( C207 C214 ) C207_=_C215( C207 C215 ) C207_=_C216( C207 C216 ) C207_=_C252( C207 C252 ) \nC207_=_C296( C207 C296 ) C207_=_C327( C207 C327 ) C207_=_C362( C207 C362 ) C207_=_C363( C207 C363 ) C207_=_C364( C207 C364 ) C207_=_C365( C207 C365 ) \nC207_=_C366( C207 C366 ) C207_=_C367( C207 C367 ) C207_=_C368( C207 C368 ) C207_=_C369( C207 C369 ) C207_=_C370( C207 C370 ) C207_=_C371( C207 C371 ) \nC207_=_C372( C207 C372 ) C209_=_C210( C209 C210 ) C209_=_C211( C209 C211 ) C209_=_C212( C209 C212 ) C209_=_C213( C209 C213 ) C209_=_C214( C209 C214 ) \nC209_=_C215( C209 C215 ) C209_=_C216( C209 C216 ) C209_=_C239( C209 C239 ) C209_=_C315( C209 C315 ) C209_=_C363( C209 C363 ) C210_=_C211( C210 C211 ) \nC210_=_C212( C210 C212 ) C210_=_C213( C210 C213 ) C210_=_C214( C210 C214 ) C210_=_C215( C210 C215 ) C210_=_C216( C210 C216 ) C211_=_C212( C211 C212 ) \nC211_=_C213( C211 C213 ) C211_=_C214( C211 C214 ) C211_=_C215( C211 C215 ) C211_=_C216( C211 C216 ) C212_=_C213( C212 C213 ) C212_=_C214( C212 C214 ) \nC212_=_C215( C212 C215 ) C212_=_C216( C212 C216 ) C212_=_C227( C212 C227 ) C212_=_C241( C212 C241 ) C212_=_C275( C212 C275 ) C212_=_C350( C212 C350 ) \nC212_=_C373( C212 C373 ) C213_=_C214( C213 C214 ) C213_=_C215( C213 C215 ) C213_=_C216( C213 C216 ) C213_=_C228( C213 C228 ) C213_=_C245( C213 C245 ) \nC213_=_C277( C213 C277 ) C213_=_C351( C213 C351 ) C213_=_C375( C213 C375 ) C214_=_C215( C214 C215 ) C214_=_C216( C214 C216 ) C214_=_C323( C214 C323 ) \nC214_=_C333( C214 C333 ) C214_=_C358( C214 C358 ) C214_=_C369( C214 C369 ) C214_=_C377(</w:t>
      </w:r>
    </w:p>
    <w:p>
      <w:pPr>
        <w:pStyle w:val="PreformattedText"/>
        <w:bidi w:val="0"/>
        <w:spacing w:before="0" w:after="0"/>
        <w:jc w:val="left"/>
        <w:rPr/>
      </w:pPr>
      <w:r>
        <w:rPr/>
        <w:t xml:space="preserve"> </w:t>
      </w:r>
      <w:r>
        <w:rPr/>
        <w:t>C214 C377 ) C215_=_C216( C215 C216 ) C216_=_C325( C216 C325 ) \nC216_=_C335( C216 C335 ) C216_=_C361( C216 C361 ) C216_=_C372( C216 C372 ) C216_=_C379( C216 C379 ) C217_=_C221( C217 C221 ) C217_=_C226( C217 C226 ) \nC217_=_C227( C217 C227 ) C217_=_C228( C217 C228 ) C217_=_C229( C217 C229 ) C217_=_C230( C217 C230 ) C217_=_C231( C217 C231 ) C217_=_C232( C217 C232 ) \nC217_=_C233( C217 C233 ) C217_=_C234( C217 C234 ) C217_=_C235( C217 C235 ) C217_=_C236( C217 C236 ) C217_=_C237( C217 C237 ) C217_=_C239( C217 C239 ) \nC217_=_C240( C217 C240 ) C217_=_C241( C217 C241 ) C217_=_C242( C217 C242 ) C217_=_C243( C217 C243 ) C217_=_C244( C217 C244 ) C217_=_C245( C217 C245 ) \nC217_=_C246( C217 C246 ) C217_=_C247( C217 C247 ) C217_=_C248( C217 C248 ) C221_=_C226( C221 C226 ) C221_=_C227( C221 C227 ) C221_=_C228( C221 C228 ) \nC221_=_C229( C221 C229 ) C221_=_C230( C221 C230 ) C221_=_C231( C221 C231 ) C221_=_C269( C221 C269 ) C221_=_C282( C221 C282 ) C221_=_C293( C221 C293 ) \nC221_=_C311( C221 C311 ) C221_=_C326( C221 C326 ) C221_=_C327( C221 C327 ) C221_=_C329( C221 C329 ) C221_=_C330( C221 C330 ) C221_=_C331( C221 C331 ) \nC221_=_C332( C221 C332 ) C221_=_C333( C221 C333 ) C221_=_C334( C221 C334 ) C221_=_C335( C221 C335 ) C226_=_C227( C226 C227 ) C226_=_C228( C226 C228 ) \nC226_=_C229( C226 C229 ) C226_=_C230( C226 C230 ) C226_=_C231( C226 C231 ) C226_=_C274( C226 C274 ) C226_=_C297( C226 C297 ) C226_=_C314( C226 C314 ) \nC226_=_C349( C226 C349 ) C226_=_C356( C226 C356 ) C226_=_C362( C226 C362 ) C226_=_C373( C226 C373 ) C226_=_C374( C226 C374 ) C226_=_C375( C226 C375 ) \nC226_=_C376( C226 C376 ) C226_=_C377( C226 C377 ) C226_=_C378( C226 C378 ) C226_=_C379( C226 C379 ) C227_=_C228( C227 C228 ) C227_=_C229( C227 C229 ) \nC227_=_C230( C227 C230 ) C227_=_C231( C227 C231 ) C227_=_C241( C227 C241 ) C227_=_C275( C227 C275 ) C227_=_C350( C227 C350 ) C227_=_C373( C227 C373 ) \nC228_=_C229( C228 C229 ) C228_=_C230( C228 C230 ) C228_=_C231( C228 C231 ) C228_=_C245( C228 C245 ) C228_=_C277( C228 C277 ) C228_=_C351( C228 C351 ) \nC228_=_C375( C228 C375 ) C229_=_C230( C229 C230 ) C229_=_C231( C229 C231 ) C229_=_C288( C229 C288 ) C229_=_C320( C229 C320 ) C229_=_C331( C229 C331 ) \nC230_=_C231( C230 C231 ) C230_=_C289( C230 C289 ) C230_=_C321( C230 C321 ) C230_=_C332( C230 C332 ) C231_=_C280( C231 C280 ) C231_=_C291( C231 C291 ) \nC231_=_C345( C231 C345 ) C231_=_C354( C231 C354 ) C231_=_C360( C231 C360 ) C231_=_C371( C231 C371 ) C232_=_C233( C232 C233 ) C232_=_C234( C232 C234 ) \nC232_=_C235( C232 C235 ) C232_=_C236( C232 C236 ) C232_=_C237( C232 C237 ) C232_=_C239( C232 C239 ) C232_=_C240( C232 C240 ) C232_=_C241( C232 C241 ) \nC232_=_C242( C232 C242 ) C232_=_C243( C232 C243 ) C232_=_C244( C232 C244 ) C232_=_C245( C232 C245 ) C232_=_C246( C232 C246 ) C232_=_C247( C232 C247 ) \nC232_=_C248( C232 C248 ) C232_=_C269( C232 C269 ) C232_=_C274( C232 C274 ) C232_=_C275( C232 C275 ) C232_=_C276( C232 C276 ) C232_=_C277( C232 C277 ) \nC232_=_C278( C232 C278 ) C232_=_C279( C232 C279 ) C232_=_C280( C232 C280 ) C233_=_C234( C233 C234 ) C233_=_C235( C233 C235 ) C233_=_C236( C233 C236 ) \nC233_=_C237( C233 C237 ) C233_=_C239( C233 C239 ) C233_=_C240( C233 C240 ) C233_=_C241( C233 C241 ) C233_=_C242( C233 C242 ) C233_=_C243( C233 C243 ) \nC233_=_C244( C233 C244 ) C233_=_C245( C233 C245 ) C233_=_C246( C233 C246 ) C233_=_C247( C233 C247 ) C233_=_C248( C233 C248 ) C233_=_C282( C233 C282 ) \nC233_=_C287( C233 C287 ) C233_=_C288( C233 C288 ) C233_=_C289( C233 C289 ) C233_=_C290( C233 C290 ) C233_=_C291( C233 C291 ) C234_=_C235( C234 C235 ) \nC234_=_C236( C234 C236 ) C234_=_C237( C234 C237 ) C234_=_C239( C234 C239 ) C234_=_C240( C234 C240 ) C234_=_C241( C234 C241 ) C234_=_C242( C234 C242 ) \nC234_=_C243( C234 C243 ) C234_=_C244( C234 C244 ) C234_=_C245( C234 C245 ) C234_=_C246( C234 C246 ) C234_=_C247( C234 C247 ) C234_=_C248( C234 C248 ) \nC234_=_C292( C234 C292 ) C234_=_C293( C234 C293 ) C234_=_C294( C234 C294 ) C234_=_C295( C234 C295 ) C234_=_C296( C234 C296 ) C234_=_C297( C234 C297 ) \nC235_=_C236( C235 C236 ) C235_=_C237( C235 C237 ) C235_=_C239( C235 C239 ) C235_=_C240( C235 C240 ) C235_=_C241( C235 C241 ) C235_=_C242( C235 C242 ) \nC235_=_C243( C235 C243 ) C235_=_C244( C235 C244 ) C235_=_C245( C235 C245 ) C235_=_C246( C235 C246 ) C235_=_C247( C235 C247 ) C235_=_C248( C235 C248 ) \nC235_=_C251( C235 C251 ) C235_=_C294( C235 C294 ) C235_=_C339( C235 C339 ) C235_=_C340( C235 C340 ) C235_=_C341( C235 C341 ) C235_=_C342( C235 C342 ) \nC235_=_C343( C235 C343 ) C235_=_C344( C235 C344 ) C235_=_C345( C235 C345 ) C235_=_C346( C235 C346 ) C236_=_C237( C236 C237 ) C236_=_C239( C236 C239 ) \nC236_=_C240( C236 C240 ) C236_=_C241( C236 C241 ) C236_=_C242( C236 C242 ) C236_=_C243( C236 C243 ) C236_=_C244( C236 C244 ) C236_=_C245( C236 C245 ) \nC236_=_C246( C236 C246 ) C236_=_C247( C236 C247 ) C236_=_C248( C236 C248 ) C236_=_C349( C236 C349 ) C236_=_C350( C236 C350 ) C236_=_C351( C236 C351 ) \nC236_=_C352( C236 C352 ) C236_=_C353( C236 C353 ) C236_=_C354( C236 C354 ) C237_=_C239( C237 C239 ) C237_=_C240( C237 C240 ) C237_=_C241( C237 C241 ) \nC237_=_C242( C237 C242 ) C237_=_C243( C237 C243 ) C237_=_C244( C237 C244 ) C237_=_C245( C237 C245 ) C237_=_C246( C237 C246 ) C237_=_C247( C237 C247 ) \nC237_=_C248( C237 C248 ) C237_=_C295( C237 C295 ) C237_=_C326( C237 C326 ) C237_=_C356( C237 C356 ) C237_=_C357( C237 C357 ) C237_=_C358( C237 C358 ) \nC237_=_C359( C237 C359 ) C237_=_C360( C237 C360 ) C237_=_C361( C237 C361 ) C239_=_C240( C239 C240 ) C239_=_C241( C239 C241 ) C239_=_C242( C239 C242 ) \nC239_=_C243( C239 C243 ) C239_=_C244( C239 C244 ) C239_=_C245( C239 C245 ) C239_=_C246( C239 C246 ) C239_=_C247( C239 C247 ) C239_=_C248( C239 C248 ) \nC239_=_C315( C239 C315 ) C239_=_C363( C239 C363 ) C240_=_C241( C240 C241 ) C240_=_C242( C240 C242 ) C240_=_C243( C240 C243 ) C240_=_C244( C240 C244 ) \nC240_=_C245( C240 C245 ) C240_=_C246( C240 C246 ) C240_=_C247( C240 C247 ) C240_=_C248( C240 C248 ) C241_=_C242( C241 C242 ) C241_=_C243( C241 C243 ) \nC241_=_C244( C241 C244 ) C241_=_C245( C241 C245 ) C241_=_C246( C241 C246 ) C241_=_C247( C241 C247 ) C241_=_C248( C241 C248 ) C241_=_C275( C241 C275 ) \nC241_=_C350( C241 C350 ) C241_=_C373( C241 C373 ) C242_=_C243( C242 C243 ) C242_=_C244( C242 C244 ) C242_=_C245( C242 C245 ) C242_=_C246( C242 C246 ) \nC242_=_C247( C242 C247 ) C242_=_C248( C242 C248 ) C243_=_C244( C243 C244 ) C243_=_C245( C243 C245 ) C243_=_C246( C243 C246 ) C243_=_C247( C243 C247 ) \nC243_=_C248( C243 C248 ) C244_=_C245( C244 C245 ) C244_=_C246( C244 C246 ) C244_=_C247( C244 C247 ) C244_=_C248( C244 C248 ) C245_=_C246( C245 C246 ) \nC245_=_C247( C245 C247 ) C245_=_C248( C245 C248 ) C245_=_C277( C245 C277 ) C245_=_C351( C245 C351 ) C245_=_C375( C245 C375 ) C246_=_C247( C246 C247 ) \nC246_=_C248( C246 C248 ) C246_=_C287( C246 C287 ) C246_=_C341( C246 C341 ) C246_=_C352( C246 C352 ) C246_=_C357( C246 C357 ) C247_=_C248( C247 C248 ) \nC248_=_C290( C248 C290 ) C248_=_C344( C248 C344 ) C248_=_C353( C248 C353 ) C248_=_C359( C248 C359 ) C250_=_C251( C250 C251 ) C250_=_C252( C250 C252 ) \nC250_=_C292( C250 C292 ) C250_=_C311( C250 C311 ) C250_=_C314( C250 C314 ) C250_=_C315( C250 C315 ) C250_=_C316( C250 C316 ) C250_=_C317( C250 C317 ) \nC250_=_C318( C250 C318 ) C250_=_C319( C250 C319 ) C250_=_C320( C250 C320 ) C250_=_C321( C250 C321 ) C250_=_C322( C250 C322 ) C250_=_C323( C250 C323 ) \nC250_=_C324( C250 C324 ) C250_=_C325( C250 C325 ) C251_=_C252( C251 C252 ) C251_=_C294( C251 C294 ) C251_=_C339( C251 C339 ) C251_=_C340( C251 C340 ) \nC251_=_C341( C251 C341 ) C251_=_C342( C251 C342 ) C251_=_C343( C251 C343 ) C251_=_C344( C251 C344 ) C251_=_C345( C251 C345 ) C251_=_C346( C251 C346 ) \nC252_=_C296( C252 C296 ) C252_=_C327( C252 C327 ) C252_=_C362( C252 C362 ) C252_=_C363( C252 C363 ) C252_=_C364( C252 C364 ) C252_=_C365( C252 C365 ) \nC252_=_C366( C252 C366 ) C252_=_C367( C252 C367 ) C252_=_C368( C252 C368 ) C252_=_C369( C252 C369 ) C252_=_C370( C252 C370 ) C252_=_C371( C252 C371 ) \nC252_=_C372( C252 C372 ) C269_=_C274( C269 C274 ) C269_=_C275( C269 C275 ) C269_=_C276( C269 C276 ) C269_=_C277( C269 C277 ) C269_=_C278( C269 C278 ) \nC269_=_C279( C269 C279 ) C269_=_C280( C269 C280 ) C269_=_C282( C269 C282 ) C269_=_C293( C269 C293 ) C269_=_C311( C269 C311 ) C269_=_C326( C269 C326 ) \nC269_=_C327( C269 C327 ) C269_=_C329( C269 C329 ) C269_=_C330( C269 C330 ) C269_=_C331( C269 C331 ) C269_=_C332( C269 C332 ) C269_=_C333( C269 C333 ) \nC269_=_C334( C269 C334 ) C269_=_C335( C269 C335 ) C274_=_C275( C274 C275 ) C274_=_C276( C274 C276 ) C274_=_C277( C274 C277 ) C274_=_C278( C274 C278 ) \nC274_=_C279( C274 C279 ) C274_=_C280( C274 C280 ) C274_=_C297( C274 C297 ) C274_=_C314( C274 C314 ) C274_=_C349( C274 C349 ) C274_=_C356( C274 C356 ) \nC274_=_C362( C274 C362 ) C274_=_C373( C274 C373 ) C274_=_C374( C274 C374 ) C274_=_C375( C274 C375 ) C274_=_C376( C274 C376 ) C274_=_C377( C274 C377 ) \nC274_=_C378( C274 C378 ) C274_=_C379( C274 C379 ) C275_=_C276( C275 C276 ) C275_=_C277( C275 C277 ) C275_=_C278( C275 C278 ) C275_=_C279( C275 C279 ) \nC275_=_C280( C275 C280 ) C275_=_C350( C275 C350 ) C275_=_C373( C275 C373 ) C276_=_C277( C276 C277 ) C276_=_C278( C276 C278 ) C276_=_C279( C276 C279 ) \nC276_=_C280( C276 C280 ) C276_=_C329( C276 C329 ) C276_=_C374( C276 C374 ) C277_=_C278( C277 C278 ) C277_=_C279( C277 C279 ) C277_=_C280( C277 C280 ) \nC277_=_C351( C277 C351 ) C277_=_C375( C277 C375 ) C278_=_C279( C278 C279 ) C278_=_C280( C278 C280 ) C278_=_C330( C278 C330 ) C278_=_C376( C278 C376 ) \nC279_=_C280( C279 C280 ) C279_=_C334( C279 C334 ) C279_=_C378( C279 C378 ) C280_=_C291( C280 C291 ) C280_=_C345( C280 C345 ) C280_=_C354( C280 C354 ) \nC280_=_C360( C280 C360 ) C280_=_C371( C280 C371 ) C282_=_C287( C282 C287 ) C282_=_C288( C282 C288 ) C282_=_C289( C282 C289 ) C282_=_C290( C282 C290 ) \nC282_=_C291( C282 C291 ) C282_=_C293( C282 C293 ) C282_=_C311( C282 C311 ) C282_=_C326( C282 C326 ) C282_=_C327(</w:t>
      </w:r>
    </w:p>
    <w:p>
      <w:pPr>
        <w:pStyle w:val="PreformattedText"/>
        <w:bidi w:val="0"/>
        <w:spacing w:before="0" w:after="0"/>
        <w:jc w:val="left"/>
        <w:rPr/>
      </w:pPr>
      <w:r>
        <w:rPr/>
        <w:t xml:space="preserve"> </w:t>
      </w:r>
      <w:r>
        <w:rPr/>
        <w:t>C282 C327 ) C282_=_C329( C282 C329 ) \nC282_=_C330( C282 C330 ) C282_=_C331( C282 C331 ) C282_=_C332( C282 C332 ) C282_=_C333( C282 C333 ) C282_=_C334( C282 C334 ) C282_=_C335( C282 C335 ) \nC287_=_C288( C287 C288 ) C287_=_C289( C287 C289 ) C287_=_C290( C287 C290 ) C287_=_C291( C287 C291 ) C287_=_C341( C287 C341 ) C287_=_C352( C287 C352 ) \nC287_=_C357( C287 C357 ) C288_=_C289( C288 C289 ) C288_=_C290( C288 C290 ) C288_=_C291( C288 C291 ) C288_=_C320( C288 C320 ) C288_=_C331( C288 C331 ) \nC289_=_C290( C289 C290 ) C289_=_C291( C289 C291 ) C289_=_C321( C289 C321 ) C289_=_C332( C289 C332 ) C290_=_C291( C290 C291 ) C290_=_C344( C290 C344 ) \nC290_=_C353( C290 C353 ) C290_=_C359( C290 C359 ) C291_=_C345( C291 C345 ) C291_=_C354( C291 C354 ) C291_=_C360( C291 C360 ) C291_=_C371( C291 C371 ) \nC292_=_C293( C292 C293 ) C292_=_C294( C292 C294 ) C292_=_C295( C292 C295 ) C292_=_C296( C292 C296 ) C292_=_C297( C292 C297 ) C292_=_C311( C292 C311 ) \nC292_=_C314( C292 C314 ) C292_=_C315( C292 C315 ) C292_=_C316( C292 C316 ) C292_=_C317( C292 C317 ) C292_=_C318( C292 C318 ) C292_=_C319( C292 C319 ) \nC292_=_C320( C292 C320 ) C292_=_C321( C292 C321 ) C292_=_C322( C292 C322 ) C292_=_C323( C292 C323 ) C292_=_C324( C292 C324 ) C292_=_C325( C292 C325 ) \nC293_=_C294( C293 C294 ) C293_=_C295( C293 C295 ) C293_=_C296( C293 C296 ) C293_=_C297( C293 C297 ) C293_=_C311( C293 C311 ) C293_=_C326( C293 C326 ) \nC293_=_C327( C293 C327 ) C293_=_C329( C293 C329 ) C293_=_C330( C293 C330 ) C293_=_C331( C293 C331 ) C293_=_C332( C293 C332 ) C293_=_C333( C293 C333 ) \nC293_=_C334( C293 C334 ) C293_=_C335( C293 C335 ) C294_=_C295( C294 C295 ) C294_=_C296( C294 C296 ) C294_=_C297( C294 C297 ) C294_=_C339( C294 C339 ) \nC294_=_C340( C294 C340 ) C294_=_C341( C294 C341 ) C294_=_C342( C294 C342 ) C294_=_C343( C294 C343 ) C294_=_C344( C294 C344 ) C294_=_C345( C294 C345 ) \nC294_=_C346( C294 C346 ) C295_=_C296( C295 C296 ) C295_=_C297( C295 C297 ) C295_=_C326( C295 C326 ) C295_=_C356( C295 C356 ) C295_=_C357( C295 C357 ) \nC295_=_C358( C295 C358 ) C295_=_C359( C295 C359 ) C295_=_C360( C295 C360 ) C295_=_C361( C295 C361 ) C296_=_C297( C296 C297 ) C296_=_C327( C296 C327 ) \nC296_=_C362( C296 C362 ) C296_=_C363( C296 C363 ) C296_=_C364( C296 C364 ) C296_=_C365( C296 C365 ) C296_=_C366( C296 C366 ) C296_=_C367( C296 C367 ) \nC296_=_C368( C296 C368 ) C296_=_C369( C296 C369 ) C296_=_C370( C296 C370 ) C296_=_C371( C296 C371 ) C296_=_C372( C296 C372 ) C297_=_C314( C297 C314 ) \nC297_=_C349( C297 C349 ) C297_=_C356( C297 C356 ) C297_=_C362( C297 C362 ) C297_=_C373( C297 C373 ) C297_=_C374( C297 C374 ) C297_=_C375( C297 C375 ) \nC297_=_C376( C297 C376 ) C297_=_C377( C297 C377 ) C297_=_C378( C297 C378 ) C297_=_C379( C297 C379 ) C311_=_C314( C311 C314 ) C311_=_C315( C311 C315 ) \nC311_=_C316( C311 C316 ) C311_=_C317( C311 C317 ) C311_=_C318( C311 C318 ) C311_=_C319( C311 C319 ) C311_=_C320( C311 C320 ) C311_=_C321( C311 C321 ) \nC311_=_C322( C311 C322 ) C311_=_C323( C311 C323 ) C311_=_C324( C311 C324 ) C311_=_C325( C311 C325 ) C311_=_C326( C311 C326 ) C311_=_C327( C311 C327 ) \nC311_=_C329( C311 C329 ) C311_=_C330( C311 C330 ) C311_=_C331( C311 C331 ) C311_=_C332( C311 C332 ) C311_=_C333( C311 C333 ) C311_=_C334( C311 C334 ) \nC311_=_C335( C311 C335 ) C314_=_C315( C314 C315 ) C314_=_C316( C314 C316 ) C314_=_C317( C314 C317 ) C314_=_C318( C314 C318 ) C314_=_C319( C314 C319 ) \nC314_=_C320( C314 C320 ) C314_=_C321( C314 C321 ) C314_=_C322( C314 C322 ) C314_=_C323( C314 C323 ) C314_=_C324( C314 C324 ) C314_=_C325( C314 C325 ) \nC314_=_C349( C314 C349 ) C314_=_C356( C314 C356 ) C314_=_C362( C314 C362 ) C314_=_C373( C314 C373 ) C314_=_C374( C314 C374 ) C314_=_C375( C314 C375 ) \nC314_=_C376( C314 C376 ) C314_=_C377( C314 C377 ) C314_=_C378( C314 C378 ) C314_=_C379( C314 C379 ) C315_=_C316( C315 C316 ) C315_=_C317( C315 C317 ) \nC315_=_C318( C315 C318 ) C315_=_C319( C315 C319 ) C315_=_C320( C315 C320 ) C315_=_C321( C315 C321 ) C315_=_C322( C315 C322 ) C315_=_C323( C315 C323 ) \nC315_=_C324( C315 C324 ) C315_=_C325( C315 C325 ) C315_=_C363( C315 C363 ) C316_=_C317( C316 C317 ) C316_=_C318( C316 C318 ) C316_=_C319( C316 C319 ) \nC316_=_C320( C316 C320 ) C316_=_C321( C316 C321 ) C316_=_C322( C316 C322 ) C316_=_C323( C316 C323 ) C316_=_C324( C316 C324 ) C316_=_C325( C316 C325 ) \nC316_=_C364( C316 C364 ) C317_=_C318( C317 C318 ) C317_=_C319( C317 C319 ) C317_=_C320( C317 C320 ) C317_=_C321( C317 C321 ) C317_=_C322( C317 C322 ) \nC317_=_C323( C317 C323 ) C317_=_C324( C317 C324 ) C317_=_C325( C317 C325 ) C317_=_C365( C317 C365 ) C318_=_C319( C318 C319 ) C318_=_C320( C318 C320 ) \nC318_=_C321( C318 C321 ) C318_=_C322( C318 C322 ) C318_=_C323( C318 C323 ) C318_=_C324( C318 C324 ) C318_=_C325( C318 C325 ) C318_=_C366( C318 C366 ) \nC319_=_C320( C319 C320 ) C319_=_C321( C319 C321 ) C319_=_C322( C319 C322 ) C319_=_C323( C319 C323 ) C319_=_C324( C319 C324 ) C319_=_C325( C319 C325 ) \nC319_=_C367( C319 C367 ) C320_=_C321( C320 C321 ) C320_=_C322( C320 C322 ) C320_=_C323( C320 C323 ) C320_=_C324( C320 C324 ) C320_=_C325( C320 C325 ) \nC320_=_C331( C320 C331 ) C321_=_C322( C321 C322 ) C321_=_C323( C321 C323 ) C321_=_C324( C321 C324 ) C321_=_C325( C321 C325 ) C321_=_C332( C321 C332 ) \nC322_=_C323( C322 C323 ) C322_=_C324( C322 C324 ) C322_=_C325( C322 C325 ) C322_=_C368( C322 C368 ) C323_=_C324( C323 C324 ) C323_=_C325( C323 C325 ) \nC323_=_C333( C323 C333 ) C323_=_C358( C323 C358 ) C323_=_C369( C323 C369 ) C323_=_C377( C323 C377 ) C324_=_C325( C324 C325 ) C324_=_C370( C324 C370 ) \nC325_=_C335( C325 C335 ) C325_=_C361( C325 C361 ) C325_=_C372( C325 C372 ) C325_=_C379( C325 C379 ) C326_=_C327( C326 C327 ) C326_=_C329( C326 C329 ) \nC326_=_C330( C326 C330 ) C326_=_C331( C326 C331 ) C326_=_C332( C326 C332 ) C326_=_C333( C326 C333 ) C326_=_C334( C326 C334 ) C326_=_C335( C326 C335 ) \nC326_=_C356( C326 C356 ) C326_=_C357( C326 C357 ) C326_=_C358( C326 C358 ) C326_=_C359( C326 C359 ) C326_=_C360( C326 C360 ) C326_=_C361( C326 C361 ) \nC327_=_C329( C327 C329 ) C327_=_C330( C327 C330 ) C327_=_C331( C327 C331 ) C327_=_C332( C327 C332 ) C327_=_C333( C327 C333 ) C327_=_C334( C327 C334 ) \nC327_=_C335( C327 C335 ) C327_=_C362( C327 C362 ) C327_=_C363( C327 C363 ) C327_=_C364( C327 C364 ) C327_=_C365( C327 C365 ) C327_=_C366( C327 C366 ) \nC327_=_C367( C327 C367 ) C327_=_C368( C327 C368 ) C327_=_C369( C327 C369 ) C327_=_C370( C327 C370 ) C327_=_C371( C327 C371 ) C327_=_C372( C327 C372 ) \nC329_=_C330( C329 C330 ) C329_=_C331( C329 C331 ) C329_=_C332( C329 C332 ) C329_=_C333( C329 C333 ) C329_=_C334( C329 C334 ) C329_=_C335( C329 C335 ) \nC329_=_C374( C329 C374 ) C330_=_C331( C330 C331 ) C330_=_C332( C330 C332 ) C330_=_C333( C330 C333 ) C330_=_C334( C330 C334 ) C330_=_C335( C330 C335 ) \nC330_=_C376( C330 C376 ) C331_=_C332( C331 C332 ) C331_=_C333( C331 C333 ) C331_=_C334( C331 C334 ) C331_=_C335( C331 C335 ) C332_=_C333( C332 C333 ) \nC332_=_C334( C332 C334 ) C332_=_C335( C332 C335 ) C333_=_C334( C333 C334 ) C333_=_C335( C333 C335 ) C333_=_C358( C333 C358 ) C333_=_C369( C333 C369 ) \nC333_=_C377( C333 C377 ) C334_=_C335( C334 C335 ) C334_=_C378( C334 C378 ) C335_=_C361( C335 C361 ) C335_=_C372( C335 C372 ) C335_=_C379( C335 C379 ) \nC339_=_C340( C339 C340 ) C339_=_C341( C339 C341 ) C339_=_C342( C339 C342 ) C339_=_C343( C339 C343 ) C339_=_C344( C339 C344 ) C339_=_C345( C339 C345 ) \nC339_=_C346( C339 C346 ) C340_=_C341( C340 C341 ) C340_=_C342( C340 C342 ) C340_=_C343( C340 C343 ) C340_=_C344( C340 C344 ) C340_=_C345( C340 C345 ) \nC340_=_C346( C340 C346 ) C341_=_C342( C341 C342 ) C341_=_C343( C341 C343 ) C341_=_C344( C341 C344 ) C341_=_C345( C341 C345 ) C341_=_C346( C341 C346 ) \nC341_=_C352( C341 C352 ) C341_=_C357( C341 C357 ) C342_=_C343( C342 C343 ) C342_=_C344( C342 C344 ) C342_=_C345( C342 C345 ) C342_=_C346( C342 C346 ) \nC343_=_C344( C343 C344 ) C343_=_C345( C343 C345 ) C343_=_C346( C343 C346 ) C344_=_C345( C344 C345 ) C344_=_C346( C344 C346 ) C344_=_C353( C344 C353 ) \nC344_=_C359( C344 C359 ) C345_=_C346( C345 C346 ) C345_=_C354( C345 C354 ) C345_=_C360( C345 C360 ) C345_=_C371( C345 C371 ) C349_=_C350( C349 C350 ) \nC349_=_C351( C349 C351 ) C349_=_C352( C349 C352 ) C349_=_C353( C349 C353 ) C349_=_C354( C349 C354 ) C349_=_C356( C349 C356 ) C349_=_C362( C349 C362 ) \nC349_=_C373( C349 C373 ) C349_=_C374( C349 C374 ) C349_=_C375( C349 C375 ) C349_=_C376( C349 C376 ) C349_=_C377( C349 C377 ) C349_=_C378( C349 C378 ) \nC349_=_C379( C349 C379 ) C350_=_C351( C350 C351 ) C350_=_C352( C350 C352 ) C350_=_C353( C350 C353 ) C350_=_C354( C350 C354 ) C350_=_C373( C350 C373 ) \nC351_=_C352( C351 C352 ) C351_=_C353( C351 C353 ) C351_=_C354( C351 C354 ) C351_=_C375( C351 C375 ) C352_=_C353( C352 C353 ) C352_=_C354( C352 C354 ) \nC352_=_C357( C352 C357 ) C353_=_C354( C353 C354 ) C353_=_C359( C353 C359 ) C354_=_C360( C354 C360 ) C354_=_C371( C354 C371 ) C356_=_C357( C356 C357 ) \nC356_=_C358( C356 C358 ) C356_=_C359( C356 C359 ) C356_=_C360( C356 C360 ) C356_=_C361( C356 C361 ) C356_=_C362( C356 C362 ) C356_=_C373( C356 C373 ) \nC356_=_C374( C356 C374 ) C356_=_C375( C356 C375 ) C356_=_C376( C356 C376 ) C356_=_C377( C356 C377 ) C356_=_C378( C356 C378 ) C356_=_C379( C356 C379 ) \nC357_=_C358( C357 C358 ) C357_=_C359( C357 C359 ) C357_=_C360( C357 C360 ) C357_=_C361( C357 C361 ) C358_=_C359( C358 C359 ) C358_=_C360( C358 C360 ) \nC358_=_C361( C358 C361 ) C358_=_C369( C358 C369 ) C358_=_C377( C358 C377 ) C359_=_C360( C359 C360 ) C359_=_C361( C359 C361 ) C360_=_C361( C360 C361 ) \nC360_=_C371( C360 C371 ) C361_=_C372( C361 C372 ) C361_=_C379( C361 C379 ) C362_=_C363( C362 C363 ) C362_=_C364( C362 C364 ) C362_=_C365( C362 C365 ) \nC362_=_C366( C362 C366 ) C362_=_C367( C362 C367 ) C362_=_C368( C362 C368 ) C362_=_C369( C362 C369 ) C362_=_C370( C362 C370 ) C362_=_C371( C362 C371 ) \nC362_=_C372( C362 C372 ) C362_=_C373( C362 C373 ) C362_=_C374( C362 C374 ) C362_=_C375( C362 C375 ) C362_=_C376( C362 C376 ) C362_=_C377(</w:t>
      </w:r>
    </w:p>
    <w:p>
      <w:pPr>
        <w:pStyle w:val="PreformattedText"/>
        <w:bidi w:val="0"/>
        <w:spacing w:before="0" w:after="0"/>
        <w:jc w:val="left"/>
        <w:rPr/>
      </w:pPr>
      <w:r>
        <w:rPr/>
        <w:t xml:space="preserve"> </w:t>
      </w:r>
      <w:r>
        <w:rPr/>
        <w:t>C362 C377 ) \nC362_=_C378( C362 C378 ) C362_=_C379( C362 C379 ) C363_=_C364( C363 C364 ) C363_=_C365( C363 C365 ) C363_=_C366( C363 C366 ) C363_=_C367( C363 C367 ) \nC363_=_C368( C363 C368 ) C363_=_C369( C363 C369 ) C363_=_C370( C363 C370 ) C363_=_C371( C363 C371 ) C363_=_C372( C363 C372 ) C364_=_C365( C364 C365 ) \nC364_=_C366( C364 C366 ) C364_=_C367( C364 C367 ) C364_=_C368( C364 C368 ) C364_=_C369( C364 C369 ) C364_=_C370( C364 C370 ) C364_=_C371( C364 C371 ) \nC364_=_C372( C364 C372 ) C365_=_C366( C365 C366 ) C365_=_C367( C365 C367 ) C365_=_C368( C365 C368 ) C365_=_C369( C365 C369 ) C365_=_C370( C365 C370 ) \nC365_=_C371( C365 C371 ) C365_=_C372( C365 C372 ) C366_=_C367( C366 C367 ) C366_=_C368( C366 C368 ) C366_=_C369( C366 C369 ) C366_=_C370( C366 C370 ) \nC366_=_C371( C366 C371 ) C366_=_C372( C366 C372 ) C367_=_C368( C367 C368 ) C367_=_C369( C367 C369 ) C367_=_C370( C367 C370 ) C367_=_C371( C367 C371 ) \nC367_=_C372( C367 C372 ) C368_=_C369( C368 C369 ) C368_=_C370( C368 C370 ) C368_=_C371( C368 C371 ) C368_=_C372( C368 C372 ) C369_=_C370( C369 C370 ) \nC369_=_C371( C369 C371 ) C369_=_C372( C369 C372 ) C369_=_C377( C369 C377 ) C370_=_C371( C370 C371 ) C370_=_C372( C370 C372 ) C371_=_C372( C371 C372 ) \nC372_=_C379( C372 C379 ) C373_=_C374( C373 C374 ) C373_=_C375( C373 C375 ) C373_=_C376( C373 C376 ) C373_=_C377( C373 C377 ) C373_=_C378( C373 C378 ) \nC373_=_C379( C373 C379 ) C374_=_C375( C374 C375 ) C374_=_C376( C374 C376 ) C374_=_C377( C374 C377 ) C374_=_C378( C374 C378 ) C374_=_C379( C374 C379 ) \nC375_=_C376( C375 C376 ) C375_=_C377( C375 C377 ) C375_=_C378( C375 C378 ) C375_=_C379( C375 C379 ) C376_=_C377( C376 C377 ) C376_=_C378( C376 C378 ) \nC376_=_C379( C376 C379 ) C377_=_C378( C377 C378 ) C377_=_C379( C377 C379 ) C378_=_C379( C378 C379 ) "];83-&gt;107[label="198: C8 C10 C14 C15 C16 \nC17 C18 C19 C20 C21 C22 \nC23 C24 C31 C40 C41 C42 \nC43 C44 C45 C46 C47 C48 \nC49 C50 C51 C57 C65 C66 \nC67 C68 C69 C70 C71 C72 \nC73 C74 C75 C76 C77 C78 \nC79 C81 C82 C84 C85 C86 \nC87 C104 C110 C111 C112 C113 \nC114 C115 C116 C117 C118 C119 \nC125 C132 C133 C134 C135 C136 \nC137 C138 C139 C140 C144 C153 \nC154 C155 C156 C157 C158 C159 \nC164 C169 C170 C171 C172 C173 \nC174 C175 C176 C177 C181 C183 \nC188 C189 C190 C191 C192 C193 \nC194 C195 C196 C197 C200 C202 \nC209 C210 C211 C212 C213 C214 \nC215 C216 C227 C228 C229 C230 \nC231 C234 C239 C240 C241 C242 \nC243 C244 C245 C246 C247 C248 \nC250 C251 C252 C275 C276 C277 \nC278 C279 C280 C287 C288 C289 \nC290 C291 C292 C293 C294 C295 \nC296 C297 C315 C316 C317 C318 \nC319 C320 C321 C322 C323 C324 \nC325 C329 C330 C331 C332 C333 \nC334 C335 C339 C340 C341 C342 \nC343 C344 C345 C346 C350 C351 \nC352 C353 C354 C357 C358 C359 \nC360 C361 C363 C364 C365 C366 \nC367 C368 C369 C370 C371 C372 \nC373 C374 C375 C376 C377 C378 \nC379 \n1569: C8_=_C10 ,C8_=_C14 ,C8_=_C15 ,C8_=_C16 ,C8_=_C17 ,\nC8_=_C18 ,C8_=_C19 ,C8_=_C20 ,C8_=_C21 ,C8_=_C22 ,C8_=_C23 ,\nC8_=_C24 ,C8_=_C31 ,C8_=_C57 ,C8_=_C144 ,C8_=_C164 ,C8_=_C181 ,\nC8_=_C200 ,C8_=_C250 ,C8_=_C251 ,C8_=_C252 ,C10_=_C14 ,C10_=_C15 ,\nC10_=_C16 ,C10_=_C17 ,C10_=_C18 ,C10_=_C19 ,C10_=_C20 ,C10_=_C21 ,\nC10_=_C22 ,C10_=_C23 ,C10_=_C24 ,C10_=_C104 ,C10_=_C125 ,C10_=_C183 ,\nC10_=_C202 ,C10_=_C234 ,C10_=_C292 ,C10_=_C293 ,C10_=_C294 ,C10_=_C295 ,\nC10_=_C296 ,C10_=_C297 ,C14_=_C15 ,C14_=_C16 ,C14_=_C17 ,C14_=_C18 ,\nC14_=_C19 ,C14_=_C20 ,C14_=_C21 ,C14_=_C22 ,C14_=_C23 ,C14_=_C24 ,\nC14_=_C40 ,C14_=_C65 ,C14_=_C110 ,C14_=_C132 ,C14_=_C153 ,C14_=_C169 ,\nC14_=_C209 ,C14_=_C239 ,C14_=_C315 ,C14_=_C363 ,C15_=_C16 ,C15_=_C17 ,\nC15_=_C18 ,C15_=_C19 ,C15_=_C20 ,C15_=_C21 ,C15_=_C22 ,C15_=_C23 ,\nC15_=_C24 ,C15_=_C66 ,C15_=_C154 ,C15_=_C170 ,C15_=_C210 ,C16_=_C17 ,\nC16_=_C18 ,C16_=_C19 ,C16_=_C20 ,C16_=_C21 ,C16_=_C22 ,C16_=_C23 ,\nC16_=_C24 ,C16_=_C111 ,C16_=_C133 ,C16_=_C240 ,C17_=_C18 ,C17_=_C19 ,\nC17_=_C20 ,C17_=_C21 ,C17_=_C22 ,C17_=_C23 ,C17_=_C24 ,C17_=_C67 ,\nC17_=_C155 ,C17_=_C171 ,C17_=_C211 ,C18_=_C19 ,C18_=_C20 ,C18_=_C21 ,\nC18_=_C22 ,C18_=_C23 ,C18_=_C24 ,C18_=_C112 ,C18_=_C134 ,C18_=_C242 ,\nC19_=_C20 ,C19_=_C21 ,C19_=_C22 ,C19_=_C23 ,C19_=_C24 ,C19_=_C113 ,\nC19_=_C135 ,C19_=_C243 ,C20_=_C21 ,C20_=_C22 ,C20_=_C23 ,C20_=_C24 ,\nC20_=_C114 ,C20_=_C136 ,C20_=_C244 ,C21_=_C22 ,C21_=_C23 ,C21_=_C24 ,\nC21_=_C47 ,C21_=_C70 ,C21_=_C246 ,C21_=_C287 ,C21_=_C341 ,C21_=_C352 ,\nC21_=_C357 ,C22_=_C23 ,C22_=_C24 ,C22_=_C71 ,C22_=_C158 ,C22_=_C176 ,\nC22_=_C215 ,C23_=_C24 ,C23_=_C118 ,C23_=_C139 ,C23_=_C247 ,C24_=_C50 ,\nC24_=_C73 ,C24_=_C248 ,C24_=_C290 ,C24_=_C344 ,C24_=_C353 ,C24_=_C359 ,\nC31_=_C40 ,C31_=_C41 ,C31_=_C42 ,C31_=_C43 ,C31_=_C44 ,C31_=_C45 ,\nC31_=_C46 ,C31_=_C47 ,C31_=_C48 ,C31_=_C49 ,C31_=_C50 ,C31_=_C57 ,\nC31_=_C144 ,C31_=_C164 ,C31_=_C181 ,C31_=_C200 ,C31_=_C250 ,C31_=_C251 ,\nC31_=_C252 ,C40_=_C41 ,C40_=_C42 ,C40_=_C43 ,C40_=_C44 ,C40_=_C45 ,\nC40_=_C46 ,C40_=_C47 ,C40_=_C48 ,C40_=_C49 ,C40_=_C50 ,C40_=_C65 ,\nC40_=_C110 ,C40_=_C132 ,C40_=_C153 ,C40_=_C169 ,C40_=_C209 ,C40_=_C239 ,\nC40_=_C315 ,C40_=_C363 ,C41_=_C42 ,C41_=_C43 ,C41_=_C44 ,C41_=_C45 ,\nC41_=_C46 ,C41_=_C47 ,C41_=_C48 ,C41_=_C49 ,C41_=_C50 ,C41_=_C172 ,\nC41_=_C189 ,C41_=_C212 ,C41_=_C227 ,C41_=_C241 ,C41_=_C275 ,C41_=_C350 ,\nC41_=_C373 ,C42_=_C43 ,C42_=_C44 ,C42_=_C45 ,C42_=_C46 ,C42_=_C47 ,\nC42_=_C48 ,C42_=_C49 ,C42_=_C50 ,C42_=_C316 ,C42_=_C364 ,C43_=_C44 ,\nC43_=_C45 ,C43_=_C46 ,C43_=_C47 ,C43_=_C48 ,C43_=_C49 ,C43_=_C50 ,\nC43_=_C317 ,C43_=_C365 ,C44_=_C45 ,C44_=_C46 ,C44_=_C47 ,C44_=_C48 ,\nC44_=_C49 ,C44_=_C50 ,C44_=_C318 ,C44_=_C366 ,C45_=_C46 ,C45_=_C47 ,\nC45_=_C48 ,C45_=_C49 ,C45_=_C50 ,C45_=_C174 ,C45_=_C192 ,C45_=_C213 ,\nC45_=_C228 ,C45_=_C245 ,C45_=_C277 ,C45_=_C351 ,C45_=_C375 ,C46_=_C47 ,\nC46_=_C48 ,C46_=_C49 ,C46_=_C50 ,C46_=_C319 ,C46_=_C367 ,C47_=_C48 ,\nC47_=_C49 ,C47_=_C50 ,C47_=_C70 ,C47_=_C246 ,C47_=_C287 ,C47_=_C341 ,\nC47_=_C352 ,C47_=_C357 ,C48_=_C49 ,C48_=_C50 ,C48_=_C322 ,C48_=_C368 ,\nC49_=_C50 ,C49_=_C324 ,C49_=_C370 ,C50_=_C73 ,C50_=_C248 ,C50_=_C290 ,\nC50_=_C344 ,C50_=_C353 ,C50_=_C359 ,C51_=_C57 ,C51_=_C65 ,C51_=_C66 ,\nC51_=_C67 ,C51_=_C68 ,C51_=_C69 ,C51_=_C70 ,C51_=_C71 ,C51_=_C72 ,\nC51_=_C73 ,C51_=_C74 ,C51_=_C75 ,C51_=_C76 ,C51_=_C77 ,C51_=_C78 ,\nC51_=_C79 ,C51_=_C81 ,C51_=_C82 ,C51_=_C84 ,C51_=_C85 ,C51_=_C86 ,\nC51_=_C87 ,C57_=_C65 ,C57_=_C66 ,C57_=_C67 ,C57_=_C68 ,C57_=_C69 ,\nC57_=_C70 ,C57_=_C71 ,C57_=_C72 ,C57_=_C73 ,C57_=_C144 ,C57_=_C164 ,\nC57_=_C181 ,C57_=_C200 ,C57_=_C250 ,C57_=_C251 ,C57_=_C252 ,C65_=_C66 ,\nC65_=_C67 ,C65_=_C68 ,C65_=_C69 ,C65_=_C70 ,C65_=_C71 ,C65_=_C72 ,\nC65_=_C73 ,C65_=_C110 ,C65_=_C132 ,C65_=_C153 ,C65_=_C169 ,C65_=_C209 ,\nC65_=_C239 ,C65_=_C315 ,C65_=_C363 ,C66_=_C67 ,C66_=_C68 ,C66_=_C69 ,\nC66_=_C70 ,C66_=_C71 ,C66_=_C72 ,C66_=_C73 ,C66_=_C154 ,C66_=_C170 ,\nC66_=_C210 ,C67_=_C68 ,C67_=_C69 ,C67_=_C70 ,C67_=_C71 ,C67_=_C72 ,\nC67_=_C73 ,C67_=_C155 ,C67_=_C171 ,C67_=_C211 ,C68_=_C69 ,C68_=_C70 ,\nC68_=_C71 ,C68_=_C72 ,C68_=_C73 ,C68_=_C173 ,C68_=_C191 ,C68_=_C276 ,\nC68_=_C329 ,C68_=_C374 ,C69_=_C70 ,C69_=_C71 ,C69_=_C72 ,C69_=_C73 ,\nC69_=_C175 ,C69_=_C193 ,C69_=_C278 ,C69_=_C330 ,C69_=_C376 ,C70_=_C71 ,\nC70_=_C72 ,C70_=_C73 ,C70_=_C246 ,C70_=_C287 ,C70_=_C341 ,C70_=_C352 ,\nC70_=_C357 ,C71_=_C72 ,C71_=_C73 ,C71_=_C158 ,C71_=_C176 ,C71_=_C215 ,\nC72_=_C73 ,C72_=_C177 ,C72_=_C196 ,C72_=_C279 ,C72_=_C334 ,C72_=_C378 ,\nC73_=_C248 ,C73_=_C290 ,C73_=_C344 ,C73_=_C353 ,C73_=_C359 ,C74_=_C75 ,\nC74_=_C76 ,C74_=_C77 ,C74_=_C78 ,C74_=_C79 ,C74_=_C81 ,C74_=_C82 ,\nC74_=_C84 ,C74_=_C85 ,C74_=_C86 ,C74_=_C87 ,C74_=_C104 ,C74_=_C110 ,\nC74_=_C111 ,C74_=_C112 ,C74_=_C113 ,C74_=_C114 ,C74_=_C115 ,C74_=_C116 ,\nC74_=_C117 ,C74_=_C118 ,C74_=_C119 ,C75_=_C76 ,C75_=_C77 ,C75_=_C78 ,\nC75_=_C79 ,C75_=_C81 ,C75_=_C82 ,C75_=_C84 ,C75_=_C85 ,C75_=_C86 ,\nC75_=_C87 ,C75_=_C125 ,C75_=_C132 ,C75_=_C133 ,C75_=_C134 ,C75_=_C135 ,\nC75_=_C136 ,C75_=_C137 ,C75_=_C138 ,C75_=_C139 ,C75_=_C140 ,C76_=_C77 ,\nC76_=_C78 ,C76_=_C79 ,C76_=_C81 ,C76_=_C82 ,C76_=_C84 ,C76_=_C85 ,\nC76_=_C86 ,C76_=_C87 ,C76_=_C144 ,C76_=_C153 ,C76_=_C154 ,C76_=_C155 ,\nC76_=_C156 ,C76_=_C157 ,C76_=_C158 ,C76_=_C159 ,C77_=_C78 ,C77_=_C79 ,\nC77_=_C81 ,C77_=_C82 ,C77_=_C84 ,C77_=_C85 ,C77_=_C86 ,C77_=_C87 ,\nC77_=_C164 ,C77_=_C169 ,C77_=_C170 ,C77_=_C171 ,C77_=_C172 ,C77_=_C173 ,\nC77_=_C174 ,C77_=_C175 ,C77_=_C176 ,C77_=_C177 ,C78_=_C79 ,C78_=_C81 ,\nC78_=_C82 ,C78_=_C84 ,C78_=_C85 ,C78_=_C86 ,C78_=_C87 ,C78_=_C181 ,\nC78_=_C183 ,C78_=_C188 ,C78_=_C189 ,C78_=_C190 ,C78_=_C191 ,C78_=_C192 ,\nC78_=_C193 ,C78_=_C194 ,C78_=_C195 ,C78_=_C196 ,C78_=_C197 ,C79_=_C81 ,\nC79_=_C82 ,C79_=_C84 ,C79_=_C85 ,C79_=_C86 ,C79_=_C87 ,C79_=_C227 ,\nC79_=_C228 ,C79_=_C229 ,C79_=_C230 ,C79_=_C231 ,C81_=_C82 ,C81_=_C84 ,\nC81_=_C85 ,C81_=_C86 ,C81_=_C87 ,C81_=_C275 ,C81_=_C276 ,C81_=_C277 ,\nC81_=_C278 ,C81_=_C279 ,C81_=_C280 ,C82_=_C84 ,C82_=_C85 ,C82_=_C86 ,\nC82_=_C87 ,C82_=_C287 ,C82_=_C288 ,C82_=_C289 ,C82_=_C290 ,C82_=_C291 ,\nC84_=_C85 ,C84_=_C86 ,C84_=_C87 ,C84_=_C250 ,C84_=_C292 ,C84_=_C315 ,\nC84_=_C316 ,C84_=_C317 ,C84_=_C318 ,C84_=_C319 ,C84_=_C320 ,C84_=_C321 ,\nC84_=_C322 ,C84_=_C323 ,C84_=_C324 ,C84_=_C325 ,C85_=_C86 ,C85_=_C87 ,\nC85_=_C293 ,C85_=_C329 ,C85_=_C330 ,C85_=_C331 ,C85_=_C332 ,C85_=_C333 ,\nC85_=_C334 ,C85_=_C335 ,C86_=_C87 ,C86_=_C251 ,C86_=_C294 ,C86_=_C339 ,\nC86_=_C340 ,C86_=_C341 ,C86_=_C342 ,C86_=_C343 ,C86_=_C344 ,C86_=_C345 ,\nC86_=_C346 ,C87_=_C297 ,C87_=_C373 ,C87_=_C374 ,C87_=_C375 ,C87_=_C376 ,\nC87_=_C377 ,C87_=_C378 ,C87_=_C379 ,C104_=_C110 ,C104_=_C111 ,C104_=_C112 ,\nC104_=_C113 ,C104_=_C114 ,C104_=_C115 ,C104_=_C116 ,C104_=_C117 ,C104_=_C118 ,\nC104_=_C119 ,C104_=_C125 ,C104_=_C183 ,C104_=_C202 ,C104_=_C234 ,C104_=_C292 ,\nC104_=_C293 ,C104_=_C294 ,C104_=_C295 ,C104_=_C296 ,C104_=_C297 ,C110_=_C111 ,\nC110_=_C112 ,C110_=_C113 ,C110_=_C114 ,C110_=_C115 ,C110_=_C116 ,C110_=_C117 ,\nC110_=_C118 ,C110_=_C119 ,C110_=_C132 ,C110_=_C153 ,C110_=_C169 ,C110_=_C209 ,\nC110_=_C239 ,C110_=_C315 ,C110_=_C363 ,C111_=_C112</w:t>
      </w:r>
    </w:p>
    <w:p>
      <w:pPr>
        <w:pStyle w:val="PreformattedText"/>
        <w:bidi w:val="0"/>
        <w:spacing w:before="0" w:after="0"/>
        <w:jc w:val="left"/>
        <w:rPr/>
      </w:pPr>
      <w:r>
        <w:rPr/>
        <w:t xml:space="preserve"> </w:t>
      </w:r>
      <w:r>
        <w:rPr/>
        <w:t>,C111_=_C113 ,C111_=_C114 ,\nC111_=_C115 ,C111_=_C116 ,C111_=_C117 ,C111_=_C118 ,C111_=_C119 ,C111_=_C133 ,\nC111_=_C240 ,C112_=_C113 ,C112_=_C114 ,C112_=_C115 ,C112_=_C116 ,C112_=_C117 ,\nC112_=_C118 ,C112_=_C119 ,C112_=_C134 ,C112_=_C242 ,C113_=_C114 ,C113_=_C115 ,\nC113_=_C116 ,C113_=_C117 ,C113_=_C118 ,C113_=_C119 ,C113_=_C135 ,C113_=_C243 ,\nC114_=_C115 ,C114_=_C116 ,C114_=_C117 ,C114_=_C118 ,C114_=_C119 ,C114_=_C136 ,\nC114_=_C244 ,C115_=_C116 ,C115_=_C117 ,C115_=_C118 ,C115_=_C119 ,C115_=_C137 ,\nC115_=_C156 ,C115_=_C229 ,C115_=_C288 ,C115_=_C320 ,C115_=_C331 ,C116_=_C117 ,\nC116_=_C118 ,C116_=_C119 ,C116_=_C138 ,C116_=_C157 ,C116_=_C230 ,C116_=_C289 ,\nC116_=_C321 ,C116_=_C332 ,C117_=_C118 ,C117_=_C119 ,C117_=_C214 ,C117_=_C323 ,\nC117_=_C333 ,C117_=_C358 ,C117_=_C369 ,C117_=_C377 ,C118_=_C119 ,C118_=_C139 ,\nC118_=_C247 ,C119_=_C216 ,C119_=_C325 ,C119_=_C335 ,C119_=_C361 ,C119_=_C372 ,\nC119_=_C379 ,C125_=_C132 ,C125_=_C133 ,C125_=_C134 ,C125_=_C135 ,C125_=_C136 ,\nC125_=_C137 ,C125_=_C138 ,C125_=_C139 ,C125_=_C140 ,C125_=_C183 ,C125_=_C202 ,\nC125_=_C234 ,C125_=_C292 ,C125_=_C293 ,C125_=_C294 ,C125_=_C295 ,C125_=_C296 ,\nC125_=_C297 ,C132_=_C133 ,C132_=_C134 ,C132_=_C135 ,C132_=_C136 ,C132_=_C137 ,\nC132_=_C138 ,C132_=_C139 ,C132_=_C140 ,C132_=_C153 ,C132_=_C169 ,C132_=_C209 ,\nC132_=_C239 ,C132_=_C315 ,C132_=_C363 ,C133_=_C134 ,C133_=_C135 ,C133_=_C136 ,\nC133_=_C137 ,C133_=_C138 ,C133_=_C139 ,C133_=_C140 ,C133_=_C240 ,C134_=_C135 ,\nC134_=_C136 ,C134_=_C137 ,C134_=_C138 ,C134_=_C139 ,C134_=_C140 ,C134_=_C242 ,\nC135_=_C136 ,C135_=_C137 ,C135_=_C138 ,C135_=_C139 ,C135_=_C140 ,C135_=_C243 ,\nC136_=_C137 ,C136_=_C138 ,C136_=_C139 ,C136_=_C140 ,C136_=_C244 ,C137_=_C138 ,\nC137_=_C139 ,C137_=_C140 ,C137_=_C156 ,C137_=_C229 ,C137_=_C288 ,C137_=_C320 ,\nC137_=_C331 ,C138_=_C139 ,C138_=_C140 ,C138_=_C157 ,C138_=_C230 ,C138_=_C289 ,\nC138_=_C321 ,C138_=_C332 ,C139_=_C140 ,C139_=_C247 ,C140_=_C159 ,C140_=_C231 ,\nC140_=_C280 ,C140_=_C291 ,C140_=_C345 ,C140_=_C354 ,C140_=_C360 ,C140_=_C371 ,\nC144_=_C153 ,C144_=_C154 ,C144_=_C155 ,C144_=_C156 ,C144_=_C157 ,C144_=_C158 ,\nC144_=_C159 ,C144_=_C164 ,C144_=_C181 ,C144_=_C200 ,C144_=_C250 ,C144_=_C251 ,\nC144_=_C252 ,C153_=_C154 ,C153_=_C155 ,C153_=_C156 ,C153_=_C157 ,C153_=_C158 ,\nC153_=_C159 ,C153_=_C169 ,C153_=_C209 ,C153_=_C239 ,C153_=_C315 ,C153_=_C363 ,\nC154_=_C155 ,C154_=_C156 ,C154_=_C157 ,C154_=_C158 ,C154_=_C159 ,C154_=_C170 ,\nC154_=_C210 ,C155_=_C156 ,C155_=_C157 ,C155_=_C158 ,C155_=_C159 ,C155_=_C171 ,\nC155_=_C211 ,C156_=_C157 ,C156_=_C158 ,C156_=_C159 ,C156_=_C229 ,C156_=_C288 ,\nC156_=_C320 ,C156_=_C331 ,C157_=_C158 ,C157_=_C159 ,C157_=_C230 ,C157_=_C289 ,\nC157_=_C321 ,C157_=_C332 ,C158_=_C159 ,C158_=_C176 ,C158_=_C215 ,C159_=_C231 ,\nC159_=_C280 ,C159_=_C291 ,C159_=_C345 ,C159_=_C354 ,C159_=_C360 ,C159_=_C371 ,\nC164_=_C169 ,C164_=_C170 ,C164_=_C171 ,C164_=_C172 ,C164_=_C173 ,C164_=_C174 ,\nC164_=_C175 ,C164_=_C176 ,C164_=_C177 ,C164_=_C181 ,C164_=_C200 ,C164_=_C250 ,\nC164_=_C251 ,C164_=_C252 ,C169_=_C170 ,C169_=_C171 ,C169_=_C172 ,C169_=_C173 ,\nC169_=_C174 ,C169_=_C175 ,C169_=_C176 ,C169_=_C177 ,C169_=_C209 ,C169_=_C239 ,\nC169_=_C315 ,C169_=_C363 ,C170_=_C171 ,C170_=_C172 ,C170_=_C173 ,C170_=_C174 ,\nC170_=_C175 ,C170_=_C176 ,C170_=_C177 ,C170_=_C210 ,C171_=_C172 ,C171_=_C173 ,\nC171_=_C174 ,C171_=_C175 ,C171_=_C176 ,C171_=_C177 ,C171_=_C211 ,C172_=_C173 ,\nC172_=_C174 ,C172_=_C175 ,C172_=_C176 ,C172_=_C177 ,C172_=_C189 ,C172_=_C212 ,\nC172_=_C227 ,C172_=_C241 ,C172_=_C275 ,C172_=_C350 ,C172_=_C373 ,C173_=_C174 ,\nC173_=_C175 ,C173_=_C176 ,C173_=_C177 ,C173_=_C191 ,C173_=_C276 ,C173_=_C329 ,\nC173_=_C374 ,C174_=_C175 ,C174_=_C176 ,C174_=_C177 ,C174_=_C192 ,C174_=_C213 ,\nC174_=_C228 ,C174_=_C245 ,C174_=_C277 ,C174_=_C351 ,C174_=_C375 ,C175_=_C176 ,\nC175_=_C177 ,C175_=_C193 ,C175_=_C278 ,C175_=_C330 ,C175_=_C376 ,C176_=_C177 ,\nC176_=_C215 ,C177_=_C196 ,C177_=_C279 ,C177_=_C334 ,C177_=_C378 ,C181_=_C183 ,\nC181_=_C188 ,C181_=_C189 ,C181_=_C190 ,C181_=_C191 ,C181_=_C192 ,C181_=_C193 ,\nC181_=_C194 ,C181_=_C195 ,C181_=_C196 ,C181_=_C197 ,C181_=_C200 ,C181_=_C250 ,\nC181_=_C251 ,C181_=_C252 ,C183_=_C188 ,C183_=_C189 ,C183_=_C190 ,C183_=_C191 ,\nC183_=_C192 ,C183_=_C193 ,C183_=_C194 ,C183_=_C195 ,C183_=_C196 ,C183_=_C197 ,\nC183_=_C202 ,C183_=_C234 ,C183_=_C292 ,C183_=_C293 ,C183_=_C294 ,C183_=_C295 ,\nC183_=_C296 ,C183_=_C297 ,C188_=_C189 ,C188_=_C190 ,C188_=_C191 ,C188_=_C192 ,\nC188_=_C193 ,C188_=_C194 ,C188_=_C195 ,C188_=_C196 ,C188_=_C197 ,C188_=_C339 ,\nC189_=_C190 ,C189_=_C191 ,C189_=_C192 ,C189_=_C193 ,C189_=_C194 ,C189_=_C195 ,\nC189_=_C196 ,C189_=_C197 ,C189_=_C212 ,C189_=_C227 ,C189_=_C241 ,C189_=_C275 ,\nC189_=_C350 ,C189_=_C373 ,C190_=_C191 ,C190_=_C192 ,C190_=_C193 ,C190_=_C194 ,\nC190_=_C195 ,C190_=_C196 ,C190_=_C197 ,C190_=_C340 ,C191_=_C192 ,C191_=_C193 ,\nC191_=_C194 ,C191_=_C195 ,C191_=_C196 ,C191_=_C197 ,C191_=_C276 ,C191_=_C329 ,\nC191_=_C374 ,C192_=_C193 ,C192_=_C194 ,C192_=_C195 ,C192_=_C196 ,C192_=_C197 ,\nC192_=_C213 ,C192_=_C228 ,C192_=_C245 ,C192_=_C277 ,C192_=_C351 ,C192_=_C375 ,\nC193_=_C194 ,C193_=_C195 ,C193_=_C196 ,C193_=_C197 ,C193_=_C278 ,C193_=_C330 ,\nC193_=_C376 ,C194_=_C195 ,C194_=_C196 ,C194_=_C197 ,C194_=_C342 ,C195_=_C196 ,\nC195_=_C197 ,C195_=_C343 ,C196_=_C197 ,C196_=_C279 ,C196_=_C334 ,C196_=_C378 ,\nC197_=_C346 ,C200_=_C202 ,C200_=_C209 ,C200_=_C210 ,C200_=_C211 ,C200_=_C212 ,\nC200_=_C213 ,C200_=_C214 ,C200_=_C215 ,C200_=_C216 ,C200_=_C250 ,C200_=_C251 ,\nC200_=_C252 ,C202_=_C209 ,C202_=_C210 ,C202_=_C211 ,C202_=_C212 ,C202_=_C213 ,\nC202_=_C214 ,C202_=_C215 ,C202_=_C216 ,C202_=_C234 ,C202_=_C292 ,C202_=_C293 ,\nC202_=_C294 ,C202_=_C295 ,C202_=_C296 ,C202_=_C297 ,C209_=_C210 ,C209_=_C211 ,\nC209_=_C212 ,C209_=_C213 ,C209_=_C214 ,C209_=_C215 ,C209_=_C216 ,C209_=_C239 ,\nC209_=_C315 ,C209_=_C363 ,C210_=_C211 ,C210_=_C212 ,C210_=_C213 ,C210_=_C214 ,\nC210_=_C215 ,C210_=_C216 ,C211_=_C212 ,C211_=_C213 ,C211_=_C214 ,C211_=_C215 ,\nC211_=_C216 ,C212_=_C213 ,C212_=_C214 ,C212_=_C215 ,C212_=_C216 ,C212_=_C227 ,\nC212_=_C241 ,C212_=_C275 ,C212_=_C350 ,C212_=_C373 ,C213_=_C214 ,C213_=_C215 ,\nC213_=_C216 ,C213_=_C228 ,C213_=_C245 ,C213_=_C277 ,C213_=_C351 ,C213_=_C375 ,\nC214_=_C215 ,C214_=_C216 ,C214_=_C323 ,C214_=_C333 ,C214_=_C358 ,C214_=_C369 ,\nC214_=_C377 ,C215_=_C216 ,C216_=_C325 ,C216_=_C335 ,C216_=_C361 ,C216_=_C372 ,\nC216_=_C379 ,C227_=_C228 ,C227_=_C229 ,C227_=_C230 ,C227_=_C231 ,C227_=_C241 ,\nC227_=_C275 ,C227_=_C350 ,C227_=_C373 ,C228_=_C229 ,C228_=_C230 ,C228_=_C231 ,\nC228_=_C245 ,C228_=_C277 ,C228_=_C351 ,C228_=_C375 ,C229_=_C230 ,C229_=_C231 ,\nC229_=_C288 ,C229_=_C320 ,C229_=_C331 ,C230_=_C231 ,C230_=_C289 ,C230_=_C321 ,\nC230_=_C332 ,C231_=_C280 ,C231_=_C291 ,C231_=_C345 ,C231_=_C354 ,C231_=_C360 ,\nC231_=_C371 ,C234_=_C239 ,C234_=_C240 ,C234_=_C241 ,C234_=_C242 ,C234_=_C243 ,\nC234_=_C244 ,C234_=_C245 ,C234_=_C246 ,C234_=_C247 ,C234_=_C248 ,C234_=_C292 ,\nC234_=_C293 ,C234_=_C294 ,C234_=_C295 ,C234_=_C296 ,C234_=_C297 ,C239_=_C240 ,\nC239_=_C241 ,C239_=_C242 ,C239_=_C243 ,C239_=_C244 ,C239_=_C245 ,C239_=_C246 ,\nC239_=_C247 ,C239_=_C248 ,C239_=_C315 ,C239_=_C363 ,C240_=_C241 ,C240_=_C242 ,\nC240_=_C243 ,C240_=_C244 ,C240_=_C245 ,C240_=_C246 ,C240_=_C247 ,C240_=_C248 ,\nC241_=_C242 ,C241_=_C243 ,C241_=_C244 ,C241_=_C245 ,C241_=_C246 ,C241_=_C247 ,\nC241_=_C248 ,C241_=_C275 ,C241_=_C350 ,C241_=_C373 ,C242_=_C243 ,C242_=_C244 ,\nC242_=_C245 ,C242_=_C246 ,C242_=_C247 ,C242_=_C248 ,C243_=_C244 ,C243_=_C245 ,\nC243_=_C246 ,C243_=_C247 ,C243_=_C248 ,C244_=_C245 ,C244_=_C246 ,C244_=_C247 ,\nC244_=_C248 ,C245_=_C246 ,C245_=_C247 ,C245_=_C248 ,C245_=_C277 ,C245_=_C351 ,\nC245_=_C375 ,C246_=_C247 ,C246_=_C248 ,C246_=_C287 ,C246_=_C341 ,C246_=_C352 ,\nC246_=_C357 ,C247_=_C248 ,C248_=_C290 ,C248_=_C344 ,C248_=_C353 ,C248_=_C359 ,\nC250_=_C251 ,C250_=_C252 ,C250_=_C292 ,C250_=_C315 ,C250_=_C316 ,C250_=_C317 ,\nC250_=_C318 ,C250_=_C319 ,C250_=_C320 ,C250_=_C321 ,C250_=_C322 ,C250_=_C323 ,\nC250_=_C324 ,C250_=_C325 ,C251_=_C252 ,C251_=_C294 ,C251_=_C339 ,C251_=_C340 ,\nC251_=_C341 ,C251_=_C342 ,C251_=_C343 ,C251_=_C344 ,C251_=_C345 ,C251_=_C346 ,\nC252_=_C296 ,C252_=_C363 ,C252_=_C364 ,C252_=_C365 ,C252_=_C366 ,C252_=_C367 ,\nC252_=_C368 ,C252_=_C369 ,C252_=_C370 ,C252_=_C371 ,C252_=_C372 ,C275_=_C276 ,\nC275_=_C277 ,C275_=_C278 ,C275_=_C279 ,C275_=_C280 ,C275_=_C350 ,C275_=_C373 ,\nC276_=_C277 ,C276_=_C278 ,C276_=_C279 ,C276_=_C280 ,C276_=_C329 ,C276_=_C374 ,\nC277_=_C278 ,C277_=_C279 ,C277_=_C280 ,C277_=_C351 ,C277_=_C375 ,C278_=_C279 ,\nC278_=_C280 ,C278_=_C330 ,C278_=_C376 ,C279_=_C280 ,C279_=_C334 ,C279_=_C378 ,\nC280_=_C291 ,C280_=_C345 ,C280_=_C354 ,C280_=_C360 ,C280_=_C371 ,C287_=_C288 ,\nC287_=_C289 ,C287_=_C290 ,C287_=_C291 ,C287_=_C341 ,C287_=_C352 ,C287_=_C357 ,\nC288_=_C289 ,C288_=_C290 ,C288_=_C291 ,C288_=_C320 ,C288_=_C331 ,C289_=_C290 ,\nC289_=_C291 ,C289_=_C321 ,C289_=_C332 ,C290_=_C291 ,C290_=_C344 ,C290_=_C353 ,\nC290_=_C359 ,C291_=_C345 ,C291_=_C354 ,C291_=_C360 ,C291_=_C371 ,C292_=_C293 ,\nC292_=_C294 ,C292_=_C295 ,C292_=_C296 ,C292_=_C297 ,C292_=_C315 ,C292_=_C316 ,\nC292_=_C317 ,C292_=_C318 ,C292_=_C319 ,C292_=_C320 ,C292_=_C321 ,C292_=_C322 ,\nC292_=_C323 ,C292_=_C324 ,C292_=_C325 ,C293_=_C294 ,C293_=_C295 ,C293_=_C296 ,\nC293_=_C297 ,C293_=_C329 ,C293_=_C330 ,C293_=_C331 ,C293_=_C332 ,C293_=_C333 ,\nC293_=_C334 ,C293_=_C335 ,C294_=_C295 ,C294_=_C296 ,C294_=_C297 ,C294_=_C339 ,\nC294_=_C340 ,C294_=_C341 ,C294_=_C342 ,C294_=_C343 ,C294_=_C344 ,C294_=_C345 ,\nC294_=_C346 ,C295_=_C296 ,C295_=_C297 ,C295_=_C357 ,C295_=_C358 ,C295_=_C359 ,\nC295_=_C360 ,C295_=_C361 ,C296_=_C297 ,C296_=_C363 ,C296_=_C364 ,C296_=_C365 ,\nC296_=_C366 ,C296_=_C367 ,C296_=_C368 ,C296_=_C369 ,C296_=_C370 ,C296_=_C371 ,\nC296_=_C372 ,C297_=_C373 ,C297_=_C374 ,C297_=_C375 ,C297_=_C376 ,C297_=_C377 ,\nC297_=_C378 ,C297_=_C379 ,C315_=_C316 ,C315_=_C317 ,C315_=_C318 ,C315_=_C319 ,\nC315_=_C320 ,C315_=_C321 ,C315_=_C322</w:t>
      </w:r>
    </w:p>
    <w:p>
      <w:pPr>
        <w:pStyle w:val="PreformattedText"/>
        <w:bidi w:val="0"/>
        <w:spacing w:before="0" w:after="0"/>
        <w:jc w:val="left"/>
        <w:rPr/>
      </w:pPr>
      <w:r>
        <w:rPr/>
        <w:t xml:space="preserve"> </w:t>
      </w:r>
      <w:r>
        <w:rPr/>
        <w:t>,C315_=_C323 ,C315_=_C324 ,C315_=_C325 ,\nC315_=_C363 ,C316_=_C317 ,C316_=_C318 ,C316_=_C319 ,C316_=_C320 ,C316_=_C321 ,\nC316_=_C322 ,C316_=_C323 ,C316_=_C324 ,C316_=_C325 ,C316_=_C364 ,C317_=_C318 ,\nC317_=_C319 ,C317_=_C320 ,C317_=_C321 ,C317_=_C322 ,C317_=_C323 ,C317_=_C324 ,\nC317_=_C325 ,C317_=_C365 ,C318_=_C319 ,C318_=_C320 ,C318_=_C321 ,C318_=_C322 ,\nC318_=_C323 ,C318_=_C324 ,C318_=_C325 ,C318_=_C366 ,C319_=_C320 ,C319_=_C321 ,\nC319_=_C322 ,C319_=_C323 ,C319_=_C324 ,C319_=_C325 ,C319_=_C367 ,C320_=_C321 ,\nC320_=_C322 ,C320_=_C323 ,C320_=_C324 ,C320_=_C325 ,C320_=_C331 ,C321_=_C322 ,\nC321_=_C323 ,C321_=_C324 ,C321_=_C325 ,C321_=_C332 ,C322_=_C323 ,C322_=_C324 ,\nC322_=_C325 ,C322_=_C368 ,C323_=_C324 ,C323_=_C325 ,C323_=_C333 ,C323_=_C358 ,\nC323_=_C369 ,C323_=_C377 ,C324_=_C325 ,C324_=_C370 ,C325_=_C335 ,C325_=_C361 ,\nC325_=_C372 ,C325_=_C379 ,C329_=_C330 ,C329_=_C331 ,C329_=_C332 ,C329_=_C333 ,\nC329_=_C334 ,C329_=_C335 ,C329_=_C374 ,C330_=_C331 ,C330_=_C332 ,C330_=_C333 ,\nC330_=_C334 ,C330_=_C335 ,C330_=_C376 ,C331_=_C332 ,C331_=_C333 ,C331_=_C334 ,\nC331_=_C335 ,C332_=_C333 ,C332_=_C334 ,C332_=_C335 ,C333_=_C334 ,C333_=_C335 ,\nC333_=_C358 ,C333_=_C369 ,C333_=_C377 ,C334_=_C335 ,C334_=_C378 ,C335_=_C361 ,\nC335_=_C372 ,C335_=_C379 ,C339_=_C340 ,C339_=_C341 ,C339_=_C342 ,C339_=_C343 ,\nC339_=_C344 ,C339_=_C345 ,C339_=_C346 ,C340_=_C341 ,C340_=_C342 ,C340_=_C343 ,\nC340_=_C344 ,C340_=_C345 ,C340_=_C346 ,C341_=_C342 ,C341_=_C343 ,C341_=_C344 ,\nC341_=_C345 ,C341_=_C346 ,C341_=_C352 ,C341_=_C357 ,C342_=_C343 ,C342_=_C344 ,\nC342_=_C345 ,C342_=_C346 ,C343_=_C344 ,C343_=_C345 ,C343_=_C346 ,C344_=_C345 ,\nC344_=_C346 ,C344_=_C353 ,C344_=_C359 ,C345_=_C346 ,C345_=_C354 ,C345_=_C360 ,\nC345_=_C371 ,C350_=_C351 ,C350_=_C352 ,C350_=_C353 ,C350_=_C354 ,C350_=_C373 ,\nC351_=_C352 ,C351_=_C353 ,C351_=_C354 ,C351_=_C375 ,C352_=_C353 ,C352_=_C354 ,\nC352_=_C357 ,C353_=_C354 ,C353_=_C359 ,C354_=_C360 ,C354_=_C371 ,C357_=_C358 ,\nC357_=_C359 ,C357_=_C360 ,C357_=_C361 ,C358_=_C359 ,C358_=_C360 ,C358_=_C361 ,\nC358_=_C369 ,C358_=_C377 ,C359_=_C360 ,C359_=_C361 ,C360_=_C361 ,C360_=_C371 ,\nC361_=_C372 ,C361_=_C379 ,C363_=_C364 ,C363_=_C365 ,C363_=_C366 ,C363_=_C367 ,\nC363_=_C368 ,C363_=_C369 ,C363_=_C370 ,C363_=_C371 ,C363_=_C372 ,C364_=_C365 ,\nC364_=_C366 ,C364_=_C367 ,C364_=_C368 ,C364_=_C369 ,C364_=_C370 ,C364_=_C371 ,\nC364_=_C372 ,C365_=_C366 ,C365_=_C367 ,C365_=_C368 ,C365_=_C369 ,C365_=_C370 ,\nC365_=_C371 ,C365_=_C372 ,C366_=_C367 ,C366_=_C368 ,C366_=_C369 ,C366_=_C370 ,\nC366_=_C371 ,C366_=_C372 ,C367_=_C368 ,C367_=_C369 ,C367_=_C370 ,C367_=_C371 ,\nC367_=_C372 ,C368_=_C369 ,C368_=_C370 ,C368_=_C371 ,C368_=_C372 ,C369_=_C370 ,\nC369_=_C371 ,C369_=_C372 ,C369_=_C377 ,C370_=_C371 ,C370_=_C372 ,C371_=_C372 ,\nC372_=_C379 ,C373_=_C374 ,C373_=_C375 ,C373_=_C376 ,C373_=_C377 ,C373_=_C378 ,\nC373_=_C379 ,C374_=_C375 ,C374_=_C376 ,C374_=_C377 ,C374_=_C378 ,C374_=_C379 ,\nC375_=_C376 ,C375_=_C377 ,C375_=_C378 ,C375_=_C379 ,C376_=_C377 ,C376_=_C378 ,\nC376_=_C379 ,C377_=_C378 ,C377_=_C379 ,C378_=_C379 ,"];108[shape=box, label="id:108 level: 5\n55: C23 C118 C139 C247 C308 \nC392 C830 C832 C1155 C1156 C1179 \nC1182 C1393 C1415 C1644 C1646 C2045 \nC2179 C2378 C2380 C2468 C2549 C2552 \nC2603 C2605 C2671 C2673 C2754 C2757 \nC2883 C2886 C2897 C3031 C3044 C3125 \nC3129 C3171 C3173 C3212 C3526 C3528 \nC3802 C3806 C3912 C3992 C4023 C4037 \nC4038 C4039 C4040 C4041 C4042 C4064 \nC4080 C4081 \n773: C23_=_C118( C23 C118 ) C23_=_C139( C23 C139 ) C23_=_C247( C23 C247 ) C23_=_C308( C23 C308 ) C23_=_C392( C23 C392 ) \nC23_=_C832( C23 C832 ) C23_=_C1156( C23 C1156 ) C23_=_C1182( C23 C1182 ) C23_=_C1393( C23 C1393 ) C23_=_C1646( C23 C1646 ) C23_=_C2179( C23 C2179 ) \nC23_=_C2380( C23 C2380 ) C23_=_C2552( C23 C2552 ) C23_=_C2605( C23 C2605 ) C23_=_C2673( C23 C2673 ) C23_=_C2757( C23 C2757 ) C23_=_C2886( C23 C2886 ) \nC23_=_C3044( C23 C3044 ) C23_=_C3129( C23 C3129 ) C23_=_C3173( C23 C3173 ) C23_=_C3212( C23 C3212 ) C23_=_C3528( C23 C3528 ) C23_=_C3806( C23 C3806 ) \nC23_=_C4038( C23 C4038 ) C23_=_C4064( C23 C4064 ) C23_=_C4080( C23 C4080 ) C23_=_C4081( C23 C4081 ) C118_=_C139( C118 C139 ) C118_=_C247( C118 C247 ) \nC118_=_C308( C118 C308 ) C118_=_C392( C118 C392 ) C118_=_C832( C118 C832 ) C118_=_C1156( C118 C1156 ) C118_=_C1182( C118 C1182 ) C118_=_C1393( C118 C1393 ) \nC118_=_C1646( C118 C1646 ) C118_=_C2179( C118 C2179 ) C118_=_C2380( C118 C2380 ) C118_=_C2552( C118 C2552 ) C118_=_C2605( C118 C2605 ) C118_=_C2673( C118 C2673 ) \nC118_=_C2757( C118 C2757 ) C118_=_C2886( C118 C2886 ) C118_=_C3044( C118 C3044 ) C118_=_C3129( C118 C3129 ) C118_=_C3173( C118 C3173 ) C118_=_C3212( C118 C3212 ) \nC118_=_C3528( C118 C3528 ) C118_=_C3806( C118 C3806 ) C118_=_C4038( C118 C4038 ) C118_=_C4064( C118 C4064 ) C118_=_C4080( C118 C4080 ) C118_=_C4081( C118 C4081 ) \nC139_=_C247( C139 C247 ) C139_=_C308( C139 C308 ) C139_=_C392( C139 C392 ) C139_=_C832( C139 C832 ) C139_=_C1156( C139 C1156 ) C139_=_C1182( C139 C1182 ) \nC139_=_C1393( C139 C1393 ) C139_=_C1646( C139 C1646 ) C139_=_C2179( C139 C2179 ) C139_=_C2380( C139 C2380 ) C139_=_C2552( C139 C2552 ) C139_=_C2605( C139 C2605 ) \nC139_=_C2673( C139 C2673 ) C139_=_C2757( C139 C2757 ) C139_=_C2886( C139 C2886 ) C139_=_C3044( C139 C3044 ) C139_=_C3129( C139 C3129 ) C139_=_C3173( C139 C3173 ) \nC139_=_C3212( C139 C3212 ) C139_=_C3528( C139 C3528 ) C139_=_C3806( C139 C3806 ) C139_=_C4038( C139 C4038 ) C139_=_C4064( C139 C4064 ) C139_=_C4080( C139 C4080 ) \nC139_=_C4081( C139 C4081 ) C247_=_C308( C247 C308 ) C247_=_C392( C247 C392 ) C247_=_C832( C247 C832 ) C247_=_C1156( C247 C1156 ) C247_=_C1182( C247 C1182 ) \nC247_=_C1393( C247 C1393 ) C247_=_C1646( C247 C1646 ) C247_=_C2179( C247 C2179 ) C247_=_C2380( C247 C2380 ) C247_=_C2552( C247 C2552 ) C247_=_C2605( C247 C2605 ) \nC247_=_C2673( C247 C2673 ) C247_=_C2757( C247 C2757 ) C247_=_C2886( C247 C2886 ) C247_=_C3044( C247 C3044 ) C247_=_C3129( C247 C3129 ) C247_=_C3173( C247 C3173 ) \nC247_=_C3212( C247 C3212 ) C247_=_C3528( C247 C3528 ) C247_=_C3806( C247 C3806 ) C247_=_C4038( C247 C4038 ) C247_=_C4064( C247 C4064 ) C247_=_C4080( C247 C4080 ) \nC247_=_C4081( C247 C4081 ) C308_=_C392( C308 C392 ) C308_=_C832( C308 C832 ) C308_=_C1156( C308 C1156 ) C308_=_C1182( C308 C1182 ) C308_=_C1393( C308 C1393 ) \nC308_=_C1646( C308 C1646 ) C308_=_C2179( C308 C2179 ) C308_=_C2380( C308 C2380 ) C308_=_C2552( C308 C2552 ) C308_=_C2605( C308 C2605 ) C308_=_C2673( C308 C2673 ) \nC308_=_C2757( C308 C2757 ) C308_=_C2886( C308 C2886 ) C308_=_C3044( C308 C3044 ) C308_=_C3129( C308 C3129 ) C308_=_C3173( C308 C3173 ) C308_=_C3212( C308 C3212 ) \nC308_=_C3528( C308 C3528 ) C308_=_C3806( C308 C3806 ) C308_=_C4038( C308 C4038 ) C308_=_C4064( C308 C4064 ) C308_=_C4080( C308 C4080 ) C308_=_C4081( C308 C4081 ) \nC392_=_C832( C392 C832 ) C392_=_C1156( C392 C1156 ) C392_=_C1182( C392 C1182 ) C392_=_C1393( C392 C1393 ) C392_=_C1646( C392 C1646 ) C392_=_C2179( C392 C2179 ) \nC392_=_C2380( C392 C2380 ) C392_=_C2552( C392 C2552 ) C392_=_C2605( C392 C2605 ) C392_=_C2673( C392 C2673 ) C392_=_C2757( C392 C2757 ) C392_=_C2886( C392 C2886 ) \nC392_=_C3044( C392 C3044 ) C392_=_C3129( C392 C3129 ) C392_=_C3173( C392 C3173 ) C392_=_C3212( C392 C3212 ) C392_=_C3528( C392 C3528 ) C392_=_C3806( C392 C3806 ) \nC392_=_C4038( C392 C4038 ) C392_=_C4064( C392 C4064 ) C392_=_C4080( C392 C4080 ) C392_=_C4081( C392 C4081 ) C830_=_C832( C830 C832 ) C830_=_C1155( C830 C1155 ) \nC830_=_C1179( C830 C1179 ) C830_=_C1415( C830 C1415 ) C830_=_C1644( C830 C1644 ) C830_=_C2045( C830 C2045 ) C830_=_C2378( C830 C2378 ) C830_=_C2468( C830 C2468 ) \nC830_=_C2549( C830 C2549 ) C830_=_C2603( C830 C2603 ) C830_=_C2671( C830 C2671 ) C830_=_C2754( C830 C2754 ) C830_=_C2883( C830 C2883 ) C830_=_C2897( C830 C2897 ) \nC830_=_C3031( C830 C3031 ) C830_=_C3125( C830 C3125 ) C830_=_C3171( C830 C3171 ) C830_=_C3526( C830 C3526 ) C830_=_C3802( C830 C3802 ) C830_=_C3912( C830 C3912 ) \nC830_=_C3992( C830 C3992 ) C830_=_C4023( C830 C4023 ) C830_=_C4037( C830 C4037 ) C830_=_C4038( C830 C4038 ) C830_=_C4039( C830 C4039 ) C830_=_C4040( C830 C4040 ) \nC830_=_C4041( C830 C4041 ) C830_=_C4042( C830 C4042 ) C832_=_C1156( C832 C1156 ) C832_=_C1182( C832 C1182 ) C832_=_C1393( C832 C1393 ) C832_=_C1646( C832 C1646 ) \nC832_=_C2179( C832 C2179 ) C832_=_C2380( C832 C2380 ) C832_=_C2552( C832 C2552 ) C832_=_C2605( C832 C2605 ) C832_=_C2673( C832 C2673 ) C832_=_C2757( C832 C2757 ) \nC832_=_C2886( C832 C2886 ) C832_=_C3044( C832 C3044 ) C832_=_C3129( C832 C3129 ) C832_=_C3173( C832 C3173 ) C832_=_C3212( C832 C3212 ) C832_=_C3528( C832 C3528 ) \nC832_=_C3806( C832 C3806 ) C832_=_C4038( C832 C4038 ) C832_=_C4064( C832 C4064 ) C832_=_C4080( C832 C4080 ) C832_=_C4081( C832 C4081 ) C1155_=_C1156( C1155 C1156 ) \nC1155_=_C1179( C1155 C1179 ) C1155_=_C1415( C1155 C1415 ) C1155_=_C1644( C1155 C1644 ) C1155_=_C2045( C1155 C2045 ) C1155_=_C2378( C1155 C2378 ) C1155_=_C2468( C1155 C2468 ) \nC1155_=_C2549( C1155 C2549 ) C1155_=_C2603( C1155 C2603 ) C1155_=_C2671( C1155 C2671 ) C1155_=_C2754( C1155 C2754 ) C1155_=_C2883( C1155 C2883 ) C1155_=_C2897( C1155 C2897 ) \nC1155_=_C3031( C1155 C3031 ) C1155_=_C3125( C1155 C3125 ) C1155_=_C3171( C1155 C3171 ) C1155_=_C3526( C1155 C3526 ) C1155_=_C3802( C1155 C3802 ) C1155_=_C3912( C1155 C3912 ) \nC1155_=_C3992( C1155 C3992 ) C1155_=_C4023( C1155 C4023 ) C1155_=_C4037( C1155 C4037 ) C1155_=_C4038( C1155 C4038 ) C1155_=_C4039( C1155 C4039 ) C1155_=_C4040( C1155 C4040 ) \nC1155_=_C4041( C1155 C4041 ) C1155_=_C4042( C1155 C4042 ) C1156_=_C1182( C1156 C1182 ) C1156_=_C1393( C1156 C1393 ) C1156_=_C1646( C1156 C1646 ) C1156_=_C2179( C1156 C2179 ) \nC1156_=_C2380( C1156 C2380 ) C1156_=_C2552( C1156 C2552 ) C1156_=_C2605( C1156 C2605 ) C1156_=_C2673( C1156 C2673 ) C1156_=_C2757( C1156 C2757 ) C1156_=_C2886( C1156 C2886 ) \nC1156_=_C3044( C1156 C3044 ) C1156_=_C3129( C1156 C3129 ) C1156_=_C3173( C1156 C3173 ) C1156_=_C3212( C1156 C3212</w:t>
      </w:r>
    </w:p>
    <w:p>
      <w:pPr>
        <w:pStyle w:val="PreformattedText"/>
        <w:bidi w:val="0"/>
        <w:spacing w:before="0" w:after="0"/>
        <w:jc w:val="left"/>
        <w:rPr/>
      </w:pPr>
      <w:r>
        <w:rPr/>
        <w:t xml:space="preserve"> </w:t>
      </w:r>
      <w:r>
        <w:rPr/>
        <w:t>) C1156_=_C3528( C1156 C3528 ) C1156_=_C3806( C1156 C3806 ) \nC1156_=_C4038( C1156 C4038 ) C1156_=_C4064( C1156 C4064 ) C1156_=_C4080( C1156 C4080 ) C1156_=_C4081( C1156 C4081 ) C1179_=_C1182( C1179 C1182 ) C1179_=_C1415( C1179 C1415 ) \nC1179_=_C1644( C1179 C1644 ) C1179_=_C2045( C1179 C2045 ) C1179_=_C2378( C1179 C2378 ) C1179_=_C2468( C1179 C2468 ) C1179_=_C2549( C1179 C2549 ) C1179_=_C2603( C1179 C2603 ) \nC1179_=_C2671( C1179 C2671 ) C1179_=_C2754( C1179 C2754 ) C1179_=_C2883( C1179 C2883 ) C1179_=_C2897( C1179 C2897 ) C1179_=_C3031( C1179 C3031 ) C1179_=_C3125( C1179 C3125 ) \nC1179_=_C3171( C1179 C3171 ) C1179_=_C3526( C1179 C3526 ) C1179_=_C3802( C1179 C3802 ) C1179_=_C3912( C1179 C3912 ) C1179_=_C3992( C1179 C3992 ) C1179_=_C4023( C1179 C4023 ) \nC1179_=_C4037( C1179 C4037 ) C1179_=_C4038( C1179 C4038 ) C1179_=_C4039( C1179 C4039 ) C1179_=_C4040( C1179 C4040 ) C1179_=_C4041( C1179 C4041 ) C1179_=_C4042( C1179 C4042 ) \nC1182_=_C1393( C1182 C1393 ) C1182_=_C1646( C1182 C1646 ) C1182_=_C2179( C1182 C2179 ) C1182_=_C2380( C1182 C2380 ) C1182_=_C2552( C1182 C2552 ) C1182_=_C2605( C1182 C2605 ) \nC1182_=_C2673( C1182 C2673 ) C1182_=_C2757( C1182 C2757 ) C1182_=_C2886( C1182 C2886 ) C1182_=_C3044( C1182 C3044 ) C1182_=_C3129( C1182 C3129 ) C1182_=_C3173( C1182 C3173 ) \nC1182_=_C3212( C1182 C3212 ) C1182_=_C3528( C1182 C3528 ) C1182_=_C3806( C1182 C3806 ) C1182_=_C4038( C1182 C4038 ) C1182_=_C4064( C1182 C4064 ) C1182_=_C4080( C1182 C4080 ) \nC1182_=_C4081( C1182 C4081 ) C1393_=_C1646( C1393 C1646 ) C1393_=_C2179( C1393 C2179 ) C1393_=_C2380( C1393 C2380 ) C1393_=_C2552( C1393 C2552 ) C1393_=_C2605( C1393 C2605 ) \nC1393_=_C2673( C1393 C2673 ) C1393_=_C2757( C1393 C2757 ) C1393_=_C2886( C1393 C2886 ) C1393_=_C3044( C1393 C3044 ) C1393_=_C3129( C1393 C3129 ) C1393_=_C3173( C1393 C3173 ) \nC1393_=_C3212( C1393 C3212 ) C1393_=_C3528( C1393 C3528 ) C1393_=_C3806( C1393 C3806 ) C1393_=_C4038( C1393 C4038 ) C1393_=_C4064( C1393 C4064 ) C1393_=_C4080( C1393 C4080 ) \nC1393_=_C4081( C1393 C4081 ) C1415_=_C1644( C1415 C1644 ) C1415_=_C2045( C1415 C2045 ) C1415_=_C2378( C1415 C2378 ) C1415_=_C2468( C1415 C2468 ) C1415_=_C2549( C1415 C2549 ) \nC1415_=_C2603( C1415 C2603 ) C1415_=_C2671( C1415 C2671 ) C1415_=_C2754( C1415 C2754 ) C1415_=_C2883( C1415 C2883 ) C1415_=_C2897( C1415 C2897 ) C1415_=_C3031( C1415 C3031 ) \nC1415_=_C3125( C1415 C3125 ) C1415_=_C3171( C1415 C3171 ) C1415_=_C3526( C1415 C3526 ) C1415_=_C3802( C1415 C3802 ) C1415_=_C3912( C1415 C3912 ) C1415_=_C3992( C1415 C3992 ) \nC1415_=_C4023( C1415 C4023 ) C1415_=_C4037( C1415 C4037 ) C1415_=_C4038( C1415 C4038 ) C1415_=_C4039( C1415 C4039 ) C1415_=_C4040( C1415 C4040 ) C1415_=_C4041( C1415 C4041 ) \nC1415_=_C4042( C1415 C4042 ) C1644_=_C1646( C1644 C1646 ) C1644_=_C2045( C1644 C2045 ) C1644_=_C2378( C1644 C2378 ) C1644_=_C2468( C1644 C2468 ) C1644_=_C2549( C1644 C2549 ) \nC1644_=_C2603( C1644 C2603 ) C1644_=_C2671( C1644 C2671 ) C1644_=_C2754( C1644 C2754 ) C1644_=_C2883( C1644 C2883 ) C1644_=_C2897( C1644 C2897 ) C1644_=_C3031( C1644 C3031 ) \nC1644_=_C3125( C1644 C3125 ) C1644_=_C3171( C1644 C3171 ) C1644_=_C3526( C1644 C3526 ) C1644_=_C3802( C1644 C3802 ) C1644_=_C3912( C1644 C3912 ) C1644_=_C3992( C1644 C3992 ) \nC1644_=_C4023( C1644 C4023 ) C1644_=_C4037( C1644 C4037 ) C1644_=_C4038( C1644 C4038 ) C1644_=_C4039( C1644 C4039 ) C1644_=_C4040( C1644 C4040 ) C1644_=_C4041( C1644 C4041 ) \nC1644_=_C4042( C1644 C4042 ) C1646_=_C2179( C1646 C2179 ) C1646_=_C2380( C1646 C2380 ) C1646_=_C2552( C1646 C2552 ) C1646_=_C2605( C1646 C2605 ) C1646_=_C2673( C1646 C2673 ) \nC1646_=_C2757( C1646 C2757 ) C1646_=_C2886( C1646 C2886 ) C1646_=_C3044( C1646 C3044 ) C1646_=_C3129( C1646 C3129 ) C1646_=_C3173( C1646 C3173 ) C1646_=_C3212( C1646 C3212 ) \nC1646_=_C3528( C1646 C3528 ) C1646_=_C3806( C1646 C3806 ) C1646_=_C4038( C1646 C4038 ) C1646_=_C4064( C1646 C4064 ) C1646_=_C4080( C1646 C4080 ) C1646_=_C4081( C1646 C4081 ) \nC2045_=_C2378( C2045 C2378 ) C2045_=_C2468( C2045 C2468 ) C2045_=_C2549( C2045 C2549 ) C2045_=_C2603( C2045 C2603 ) C2045_=_C2671( C2045 C2671 ) C2045_=_C2754( C2045 C2754 ) \nC2045_=_C2883( C2045 C2883 ) C2045_=_C2897( C2045 C2897 ) C2045_=_C3031( C2045 C3031 ) C2045_=_C3125( C2045 C3125 ) C2045_=_C3171( C2045 C3171 ) C2045_=_C3526( C2045 C3526 ) \nC2045_=_C3802( C2045 C3802 ) C2045_=_C3912( C2045 C3912 ) C2045_=_C3992( C2045 C3992 ) C2045_=_C4023( C2045 C4023 ) C2045_=_C4037( C2045 C4037 ) C2045_=_C4038( C2045 C4038 ) \nC2045_=_C4039( C2045 C4039 ) C2045_=_C4040( C2045 C4040 ) C2045_=_C4041( C2045 C4041 ) C2045_=_C4042( C2045 C4042 ) C2179_=_C2380( C2179 C2380 ) C2179_=_C2552( C2179 C2552 ) \nC2179_=_C2605( C2179 C2605 ) C2179_=_C2673( C2179 C2673 ) C2179_=_C2757( C2179 C2757 ) C2179_=_C2886( C2179 C2886 ) C2179_=_C3044( C2179 C3044 ) C2179_=_C3129( C2179 C3129 ) \nC2179_=_C3173( C2179 C3173 ) C2179_=_C3212( C2179 C3212 ) C2179_=_C3528( C2179 C3528 ) C2179_=_C3806( C2179 C3806 ) C2179_=_C4038( C2179 C4038 ) C2179_=_C4064( C2179 C4064 ) \nC2179_=_C4080( C2179 C4080 ) C2179_=_C4081( C2179 C4081 ) C2378_=_C2380( C2378 C2380 ) C2378_=_C2468( C2378 C2468 ) C2378_=_C2549( C2378 C2549 ) C2378_=_C2603( C2378 C2603 ) \nC2378_=_C2671( C2378 C2671 ) C2378_=_C2754( C2378 C2754 ) C2378_=_C2883( C2378 C2883 ) C2378_=_C2897( C2378 C2897 ) C2378_=_C3031( C2378 C3031 ) C2378_=_C3125( C2378 C3125 ) \nC2378_=_C3171( C2378 C3171 ) C2378_=_C3526( C2378 C3526 ) C2378_=_C3802( C2378 C3802 ) C2378_=_C3912( C2378 C3912 ) C2378_=_C3992( C2378 C3992 ) C2378_=_C4023( C2378 C4023 ) \nC2378_=_C4037( C2378 C4037 ) C2378_=_C4038( C2378 C4038 ) C2378_=_C4039( C2378 C4039 ) C2378_=_C4040( C2378 C4040 ) C2378_=_C4041( C2378 C4041 ) C2378_=_C4042( C2378 C4042 ) \nC2380_=_C2552( C2380 C2552 ) C2380_=_C2605( C2380 C2605 ) C2380_=_C2673( C2380 C2673 ) C2380_=_C2757( C2380 C2757 ) C2380_=_C2886( C2380 C2886 ) C2380_=_C3044( C2380 C3044 ) \nC2380_=_C3129( C2380 C3129 ) C2380_=_C3173( C2380 C3173 ) C2380_=_C3212( C2380 C3212 ) C2380_=_C3528( C2380 C3528 ) C2380_=_C3806( C2380 C3806 ) C2380_=_C4038( C2380 C4038 ) \nC2380_=_C4064( C2380 C4064 ) C2380_=_C4080( C2380 C4080 ) C2380_=_C4081( C2380 C4081 ) C2468_=_C2549( C2468 C2549 ) C2468_=_C2603( C2468 C2603 ) C2468_=_C2671( C2468 C2671 ) \nC2468_=_C2754( C2468 C2754 ) C2468_=_C2883( C2468 C2883 ) C2468_=_C2897( C2468 C2897 ) C2468_=_C3031( C2468 C3031 ) C2468_=_C3125( C2468 C3125 ) C2468_=_C3171( C2468 C3171 ) \nC2468_=_C3526( C2468 C3526 ) C2468_=_C3802( C2468 C3802 ) C2468_=_C3912( C2468 C3912 ) C2468_=_C3992( C2468 C3992 ) C2468_=_C4023( C2468 C4023 ) C2468_=_C4037( C2468 C4037 ) \nC2468_=_C4038( C2468 C4038 ) C2468_=_C4039( C2468 C4039 ) C2468_=_C4040( C2468 C4040 ) C2468_=_C4041( C2468 C4041 ) C2468_=_C4042( C2468 C4042 ) C2549_=_C2552( C2549 C2552 ) \nC2549_=_C2603( C2549 C2603 ) C2549_=_C2671( C2549 C2671 ) C2549_=_C2754( C2549 C2754 ) C2549_=_C2883( C2549 C2883 ) C2549_=_C2897( C2549 C2897 ) C2549_=_C3031( C2549 C3031 ) \nC2549_=_C3125( C2549 C3125 ) C2549_=_C3171( C2549 C3171 ) C2549_=_C3526( C2549 C3526 ) C2549_=_C3802( C2549 C3802 ) C2549_=_C3912( C2549 C3912 ) C2549_=_C3992( C2549 C3992 ) \nC2549_=_C4023( C2549 C4023 ) C2549_=_C4037( C2549 C4037 ) C2549_=_C4038( C2549 C4038 ) C2549_=_C4039( C2549 C4039 ) C2549_=_C4040( C2549 C4040 ) C2549_=_C4041( C2549 C4041 ) \nC2549_=_C4042( C2549 C4042 ) C2552_=_C2605( C2552 C2605 ) C2552_=_C2673( C2552 C2673 ) C2552_=_C2757( C2552 C2757 ) C2552_=_C2886( C2552 C2886 ) C2552_=_C3044( C2552 C3044 ) \nC2552_=_C3129( C2552 C3129 ) C2552_=_C3173( C2552 C3173 ) C2552_=_C3212( C2552 C3212 ) C2552_=_C3528( C2552 C3528 ) C2552_=_C3806( C2552 C3806 ) C2552_=_C4038( C2552 C4038 ) \nC2552_=_C4064( C2552 C4064 ) C2552_=_C4080( C2552 C4080 ) C2552_=_C4081( C2552 C4081 ) C2603_=_C2605( C2603 C2605 ) C2603_=_C2671( C2603 C2671 ) C2603_=_C2754( C2603 C2754 ) \nC2603_=_C2883( C2603 C2883 ) C2603_=_C2897( C2603 C2897 ) C2603_=_C3031( C2603 C3031 ) C2603_=_C3125( C2603 C3125 ) C2603_=_C3171( C2603 C3171 ) C2603_=_C3526( C2603 C3526 ) \nC2603_=_C3802( C2603 C3802 ) C2603_=_C3912( C2603 C3912 ) C2603_=_C3992( C2603 C3992 ) C2603_=_C4023( C2603 C4023 ) C2603_=_C4037( C2603 C4037 ) C2603_=_C4038( C2603 C4038 ) \nC2603_=_C4039( C2603 C4039 ) C2603_=_C4040( C2603 C4040 ) C2603_=_C4041( C2603 C4041 ) C2603_=_C4042( C2603 C4042 ) C2605_=_C2673( C2605 C2673 ) C2605_=_C2757( C2605 C2757 ) \nC2605_=_C2886( C2605 C2886 ) C2605_=_C3044( C2605 C3044 ) C2605_=_C3129( C2605 C3129 ) C2605_=_C3173( C2605 C3173 ) C2605_=_C3212( C2605 C3212 ) C2605_=_C3528( C2605 C3528 ) \nC2605_=_C3806( C2605 C3806 ) C2605_=_C4038( C2605 C4038 ) C2605_=_C4064( C2605 C4064 ) C2605_=_C4080( C2605 C4080 ) C2605_=_C4081( C2605 C4081 ) C2671_=_C2673( C2671 C2673 ) \nC2671_=_C2754( C2671 C2754 ) C2671_=_C2883( C2671 C2883 ) C2671_=_C2897( C2671 C2897 ) C2671_=_C3031( C2671 C3031 ) C2671_=_C3125( C2671 C3125 ) C2671_=_C3171( C2671 C3171 ) \nC2671_=_C3526( C2671 C3526 ) C2671_=_C3802( C2671 C3802 ) C2671_=_C3912( C2671 C3912 ) C2671_=_C3992( C2671 C3992 ) C2671_=_C4023( C2671 C4023 ) C2671_=_C4037( C2671 C4037 ) \nC2671_=_C4038( C2671 C4038 ) C2671_=_C4039( C2671 C4039 ) C2671_=_C4040( C2671 C4040 ) C2671_=_C4041( C2671 C4041 ) C2671_=_C4042( C2671 C4042 ) C2673_=_C2757( C2673 C2757 ) \nC2673_=_C2886( C2673 C2886 ) C2673_=_C3044( C2673 C3044 ) C2673_=_C3129( C2673 C3129 ) C2673_=_C3173( C2673 C3173 ) C2673_=_C3212( C2673 C3212 ) C2673_=_C3528( C2673 C3528 ) \nC2673_=_C3806( C2673 C3806 ) C2673_=_C4038( C2673 C4038 ) C2673_=_C4064( C2673 C4064 ) C2673_=_C4080( C2673 C4080 ) C2673_=_C4081( C2673 C4081 ) C2754_=_C2757( C2754 C2757 ) \nC2754_=_C2883( C2754 C2883 ) C2754_=_C2897( C2754 C2897 ) C2754_=_C3031( C2754 C3031 ) C2754_=_C3125( C2754 C3125 ) C2754_=_C3171( C2754 C3171 ) C2754_=_C3526( C2754 C3526 ) \nC2754_=_C3802( C2754 C3802 ) C2754_=_C3912( C2754 C3912 ) C2754_=_C3992( C2754 C3992 ) C2754_=_C4023( C2754 C4023 ) C2754_=_C4037( C2754 C4037 ) C2754_=_C4038(</w:t>
      </w:r>
    </w:p>
    <w:p>
      <w:pPr>
        <w:pStyle w:val="PreformattedText"/>
        <w:bidi w:val="0"/>
        <w:spacing w:before="0" w:after="0"/>
        <w:jc w:val="left"/>
        <w:rPr/>
      </w:pPr>
      <w:r>
        <w:rPr/>
        <w:t xml:space="preserve"> </w:t>
      </w:r>
      <w:r>
        <w:rPr/>
        <w:t>C2754 C4038 ) \nC2754_=_C4039( C2754 C4039 ) C2754_=_C4040( C2754 C4040 ) C2754_=_C4041( C2754 C4041 ) C2754_=_C4042( C2754 C4042 ) C2757_=_C2886( C2757 C2886 ) C2757_=_C3044( C2757 C3044 ) \nC2757_=_C3129( C2757 C3129 ) C2757_=_C3173( C2757 C3173 ) C2757_=_C3212( C2757 C3212 ) C2757_=_C3528( C2757 C3528 ) C2757_=_C3806( C2757 C3806 ) C2757_=_C4038( C2757 C4038 ) \nC2757_=_C4064( C2757 C4064 ) C2757_=_C4080( C2757 C4080 ) C2757_=_C4081( C2757 C4081 ) C2883_=_C2886( C2883 C2886 ) C2883_=_C2897( C2883 C2897 ) C2883_=_C3031( C2883 C3031 ) \nC2883_=_C3125( C2883 C3125 ) C2883_=_C3171( C2883 C3171 ) C2883_=_C3526( C2883 C3526 ) C2883_=_C3802( C2883 C3802 ) C2883_=_C3912( C2883 C3912 ) C2883_=_C3992( C2883 C3992 ) \nC2883_=_C4023( C2883 C4023 ) C2883_=_C4037( C2883 C4037 ) C2883_=_C4038( C2883 C4038 ) C2883_=_C4039( C2883 C4039 ) C2883_=_C4040( C2883 C4040 ) C2883_=_C4041( C2883 C4041 ) \nC2883_=_C4042( C2883 C4042 ) C2886_=_C3044( C2886 C3044 ) C2886_=_C3129( C2886 C3129 ) C2886_=_C3173( C2886 C3173 ) C2886_=_C3212( C2886 C3212 ) C2886_=_C3528( C2886 C3528 ) \nC2886_=_C3806( C2886 C3806 ) C2886_=_C4038( C2886 C4038 ) C2886_=_C4064( C2886 C4064 ) C2886_=_C4080( C2886 C4080 ) C2886_=_C4081( C2886 C4081 ) C2897_=_C3031( C2897 C3031 ) \nC2897_=_C3125( C2897 C3125 ) C2897_=_C3171( C2897 C3171 ) C2897_=_C3526( C2897 C3526 ) C2897_=_C3802( C2897 C3802 ) C2897_=_C3912( C2897 C3912 ) C2897_=_C3992( C2897 C3992 ) \nC2897_=_C4023( C2897 C4023 ) C2897_=_C4037( C2897 C4037 ) C2897_=_C4038( C2897 C4038 ) C2897_=_C4039( C2897 C4039 ) C2897_=_C4040( C2897 C4040 ) C2897_=_C4041( C2897 C4041 ) \nC2897_=_C4042( C2897 C4042 ) C3031_=_C3125( C3031 C3125 ) C3031_=_C3171( C3031 C3171 ) C3031_=_C3526( C3031 C3526 ) C3031_=_C3802( C3031 C3802 ) C3031_=_C3912( C3031 C3912 ) \nC3031_=_C3992( C3031 C3992 ) C3031_=_C4023( C3031 C4023 ) C3031_=_C4037( C3031 C4037 ) C3031_=_C4038( C3031 C4038 ) C3031_=_C4039( C3031 C4039 ) C3031_=_C4040( C3031 C4040 ) \nC3031_=_C4041( C3031 C4041 ) C3031_=_C4042( C3031 C4042 ) C3044_=_C3129( C3044 C3129 ) C3044_=_C3173( C3044 C3173 ) C3044_=_C3212( C3044 C3212 ) C3044_=_C3528( C3044 C3528 ) \nC3044_=_C3806( C3044 C3806 ) C3044_=_C4038( C3044 C4038 ) C3044_=_C4064( C3044 C4064 ) C3044_=_C4080( C3044 C4080 ) C3044_=_C4081( C3044 C4081 ) C3125_=_C3129( C3125 C3129 ) \nC3125_=_C3171( C3125 C3171 ) C3125_=_C3526( C3125 C3526 ) C3125_=_C3802( C3125 C3802 ) C3125_=_C3912( C3125 C3912 ) C3125_=_C3992( C3125 C3992 ) C3125_=_C4023( C3125 C4023 ) \nC3125_=_C4037( C3125 C4037 ) C3125_=_C4038( C3125 C4038 ) C3125_=_C4039( C3125 C4039 ) C3125_=_C4040( C3125 C4040 ) C3125_=_C4041( C3125 C4041 ) C3125_=_C4042( C3125 C4042 ) \nC3129_=_C3173( C3129 C3173 ) C3129_=_C3212( C3129 C3212 ) C3129_=_C3528( C3129 C3528 ) C3129_=_C3806( C3129 C3806 ) C3129_=_C4038( C3129 C4038 ) C3129_=_C4064( C3129 C4064 ) \nC3129_=_C4080( C3129 C4080 ) C3129_=_C4081( C3129 C4081 ) C3171_=_C3173( C3171 C3173 ) C3171_=_C3526( C3171 C3526 ) C3171_=_C3802( C3171 C3802 ) C3171_=_C3912( C3171 C3912 ) \nC3171_=_C3992( C3171 C3992 ) C3171_=_C4023( C3171 C4023 ) C3171_=_C4037( C3171 C4037 ) C3171_=_C4038( C3171 C4038 ) C3171_=_C4039( C3171 C4039 ) C3171_=_C4040( C3171 C4040 ) \nC3171_=_C4041( C3171 C4041 ) C3171_=_C4042( C3171 C4042 ) C3173_=_C3212( C3173 C3212 ) C3173_=_C3528( C3173 C3528 ) C3173_=_C3806( C3173 C3806 ) C3173_=_C4038( C3173 C4038 ) \nC3173_=_C4064( C3173 C4064 ) C3173_=_C4080( C3173 C4080 ) C3173_=_C4081( C3173 C4081 ) C3212_=_C3528( C3212 C3528 ) C3212_=_C3806( C3212 C3806 ) C3212_=_C4038( C3212 C4038 ) \nC3212_=_C4064( C3212 C4064 ) C3212_=_C4080( C3212 C4080 ) C3212_=_C4081( C3212 C4081 ) C3526_=_C3528( C3526 C3528 ) C3526_=_C3802( C3526 C3802 ) C3526_=_C3912( C3526 C3912 ) \nC3526_=_C3992( C3526 C3992 ) C3526_=_C4023( C3526 C4023 ) C3526_=_C4037( C3526 C4037 ) C3526_=_C4038( C3526 C4038 ) C3526_=_C4039( C3526 C4039 ) C3526_=_C4040( C3526 C4040 ) \nC3526_=_C4041( C3526 C4041 ) C3526_=_C4042( C3526 C4042 ) C3528_=_C3806( C3528 C3806 ) C3528_=_C4038( C3528 C4038 ) C3528_=_C4064( C3528 C4064 ) C3528_=_C4080( C3528 C4080 ) \nC3528_=_C4081( C3528 C4081 ) C3802_=_C3806( C3802 C3806 ) C3802_=_C3912( C3802 C3912 ) C3802_=_C3992( C3802 C3992 ) C3802_=_C4023( C3802 C4023 ) C3802_=_C4037( C3802 C4037 ) \nC3802_=_C4038( C3802 C4038 ) C3802_=_C4039( C3802 C4039 ) C3802_=_C4040( C3802 C4040 ) C3802_=_C4041( C3802 C4041 ) C3802_=_C4042( C3802 C4042 ) C3806_=_C4038( C3806 C4038 ) \nC3806_=_C4064( C3806 C4064 ) C3806_=_C4080( C3806 C4080 ) C3806_=_C4081( C3806 C4081 ) C3912_=_C3992( C3912 C3992 ) C3912_=_C4023( C3912 C4023 ) C3912_=_C4037( C3912 C4037 ) \nC3912_=_C4038( C3912 C4038 ) C3912_=_C4039( C3912 C4039 ) C3912_=_C4040( C3912 C4040 ) C3912_=_C4041( C3912 C4041 ) C3912_=_C4042( C3912 C4042 ) C3992_=_C4023( C3992 C4023 ) \nC3992_=_C4037( C3992 C4037 ) C3992_=_C4038( C3992 C4038 ) C3992_=_C4039( C3992 C4039 ) C3992_=_C4040( C3992 C4040 ) C3992_=_C4041( C3992 C4041 ) C3992_=_C4042( C3992 C4042 ) \nC4023_=_C4037( C4023 C4037 ) C4023_=_C4038( C4023 C4038 ) C4023_=_C4039( C4023 C4039 ) C4023_=_C4040( C4023 C4040 ) C4023_=_C4041( C4023 C4041 ) C4023_=_C4042( C4023 C4042 ) \nC4037_=_C4038( C4037 C4038 ) C4037_=_C4039( C4037 C4039 ) C4037_=_C4040( C4037 C4040 ) C4037_=_C4041( C4037 C4041 ) C4037_=_C4042( C4037 C4042 ) C4037_=_C4064( C4037 C4064 ) \nC4038_=_C4039( C4038 C4039 ) C4038_=_C4040( C4038 C4040 ) C4038_=_C4041( C4038 C4041 ) C4038_=_C4042( C4038 C4042 ) C4038_=_C4064( C4038 C4064 ) C4038_=_C4080( C4038 C4080 ) \nC4038_=_C4081( C4038 C4081 ) C4039_=_C4040( C4039 C4040 ) C4039_=_C4041( C4039 C4041 ) C4039_=_C4042( C4039 C4042 ) C4040_=_C4041( C4040 C4041 ) C4040_=_C4042( C4040 C4042 ) \nC4040_=_C4080( C4040 C4080 ) C4041_=_C4042( C4041 C4042 ) C4042_=_C4081( C4042 C4081 ) C4064_=_C4080( C4064 C4080 ) C4064_=_C4081( C4064 C4081 ) C4080_=_C4081( C4080 C4081 ) "];84-&gt;108[label="54: C23 C118 C139 C247 C308 \nC392 C830 C832 C1155 C1156 C1179 \nC1182 C1393 C1415 C1644 C1646 C2045 \nC2179 C2378 C2380 C2468 C2549 C2552 \nC2603 C2605 C2671 C2673 C2754 C2757 \nC2883 C2886 C2897 C3031 C3044 C3125 \nC3129 C3171 C3173 C3212 C3526 C3528 \nC3802 C3806 C3912 C3992 C4023 C4037 \nC4039 C4040 C4041 C4042 C4064 C4080 \nC4081 \n719: C23_=_C118 ,C23_=_C139 ,C23_=_C247 ,C23_=_C308 ,C23_=_C392 ,\nC23_=_C832 ,C23_=_C1156 ,C23_=_C1182 ,C23_=_C1393 ,C23_=_C1646 ,C23_=_C2179 ,\nC23_=_C2380 ,C23_=_C2552 ,C23_=_C2605 ,C23_=_C2673 ,C23_=_C2757 ,C23_=_C2886 ,\nC23_=_C3044 ,C23_=_C3129 ,C23_=_C3173 ,C23_=_C3212 ,C23_=_C3528 ,C23_=_C3806 ,\nC23_=_C4064 ,C23_=_C4080 ,C23_=_C4081 ,C118_=_C139 ,C118_=_C247 ,C118_=_C308 ,\nC118_=_C392 ,C118_=_C832 ,C118_=_C1156 ,C118_=_C1182 ,C118_=_C1393 ,C118_=_C1646 ,\nC118_=_C2179 ,C118_=_C2380 ,C118_=_C2552 ,C118_=_C2605 ,C118_=_C2673 ,C118_=_C2757 ,\nC118_=_C2886 ,C118_=_C3044 ,C118_=_C3129 ,C118_=_C3173 ,C118_=_C3212 ,C118_=_C3528 ,\nC118_=_C3806 ,C118_=_C4064 ,C118_=_C4080 ,C118_=_C4081 ,C139_=_C247 ,C139_=_C308 ,\nC139_=_C392 ,C139_=_C832 ,C139_=_C1156 ,C139_=_C1182 ,C139_=_C1393 ,C139_=_C1646 ,\nC139_=_C2179 ,C139_=_C2380 ,C139_=_C2552 ,C139_=_C2605 ,C139_=_C2673 ,C139_=_C2757 ,\nC139_=_C2886 ,C139_=_C3044 ,C139_=_C3129 ,C139_=_C3173 ,C139_=_C3212 ,C139_=_C3528 ,\nC139_=_C3806 ,C139_=_C4064 ,C139_=_C4080 ,C139_=_C4081 ,C247_=_C308 ,C247_=_C392 ,\nC247_=_C832 ,C247_=_C1156 ,C247_=_C1182 ,C247_=_C1393 ,C247_=_C1646 ,C247_=_C2179 ,\nC247_=_C2380 ,C247_=_C2552 ,C247_=_C2605 ,C247_=_C2673 ,C247_=_C2757 ,C247_=_C2886 ,\nC247_=_C3044 ,C247_=_C3129 ,C247_=_C3173 ,C247_=_C3212 ,C247_=_C3528 ,C247_=_C3806 ,\nC247_=_C4064 ,C247_=_C4080 ,C247_=_C4081 ,C308_=_C392 ,C308_=_C832 ,C308_=_C1156 ,\nC308_=_C1182 ,C308_=_C1393 ,C308_=_C1646 ,C308_=_C2179 ,C308_=_C2380 ,C308_=_C2552 ,\nC308_=_C2605 ,C308_=_C2673 ,C308_=_C2757 ,C308_=_C2886 ,C308_=_C3044 ,C308_=_C3129 ,\nC308_=_C3173 ,C308_=_C3212 ,C308_=_C3528 ,C308_=_C3806 ,C308_=_C4064 ,C308_=_C4080 ,\nC308_=_C4081 ,C392_=_C832 ,C392_=_C1156 ,C392_=_C1182 ,C392_=_C1393 ,C392_=_C1646 ,\nC392_=_C2179 ,C392_=_C2380 ,C392_=_C2552 ,C392_=_C2605 ,C392_=_C2673 ,C392_=_C2757 ,\nC392_=_C2886 ,C392_=_C3044 ,C392_=_C3129 ,C392_=_C3173 ,C392_=_C3212 ,C392_=_C3528 ,\nC392_=_C3806 ,C392_=_C4064 ,C392_=_C4080 ,C392_=_C4081 ,C830_=_C832 ,C830_=_C1155 ,\nC830_=_C1179 ,C830_=_C1415 ,C830_=_C1644 ,C830_=_C2045 ,C830_=_C2378 ,C830_=_C2468 ,\nC830_=_C2549 ,C830_=_C2603 ,C830_=_C2671 ,C830_=_C2754 ,C830_=_C2883 ,C830_=_C2897 ,\nC830_=_C3031 ,C830_=_C3125 ,C830_=_C3171 ,C830_=_C3526 ,C830_=_C3802 ,C830_=_C3912 ,\nC830_=_C3992 ,C830_=_C4023 ,C830_=_C4037 ,C830_=_C4039 ,C830_=_C4040 ,C830_=_C4041 ,\nC830_=_C4042 ,C832_=_C1156 ,C832_=_C1182 ,C832_=_C1393 ,C832_=_C1646 ,C832_=_C2179 ,\nC832_=_C2380 ,C832_=_C2552 ,C832_=_C2605 ,C832_=_C2673 ,C832_=_C2757 ,C832_=_C2886 ,\nC832_=_C3044 ,C832_=_C3129 ,C832_=_C3173 ,C832_=_C3212 ,C832_=_C3528 ,C832_=_C3806 ,\nC832_=_C4064 ,C832_=_C4080 ,C832_=_C4081 ,C1155_=_C1156 ,C1155_=_C1179 ,C1155_=_C1415 ,\nC1155_=_C1644 ,C1155_=_C2045 ,C1155_=_C2378 ,C1155_=_C2468 ,C1155_=_C2549 ,C1155_=_C2603 ,\nC1155_=_C2671 ,C1155_=_C2754 ,C1155_=_C2883 ,C1155_=_C2897 ,C1155_=_C3031 ,C1155_=_C3125 ,\nC1155_=_C3171 ,C1155_=_C3526 ,C1155_=_C3802 ,C1155_=_C3912 ,C1155_=_C3992 ,C1155_=_C4023 ,\nC1155_=_C4037 ,C1155_=_C4039 ,C1155_=_C4040 ,C1155_=_C4041 ,C1155_=_C4042 ,C1156_=_C1182 ,\nC1156_=_C1393 ,C1156_=_C1646 ,C1156_=_C2179 ,C1156_=_C2380 ,C1156_=_C2552 ,C1156_=_C2605 ,\nC1156_=_C2673 ,C1156_=_C2757 ,C1156_=_C2886 ,C1156_=_C3044 ,C1156_=_C3129 ,C1156_=_C3173 ,\nC1156_=_C3212 ,C1156_=_C3528 ,C1156_=_C3806 ,C1156_=_C4064 ,C1156_=_C4080 ,C1156_=_C4081 ,\nC1179_=_C1182 ,C1179_=_C1415 ,C1179_=_C1644 ,C1179_=_C2045 ,C1179_=_C2378 ,C1179_=_C2468 ,\nC1179_=_C2549 ,C1179_=_C2603 ,C1179_=_C2671 ,C1179_=_C2754 ,C1179_=_C2883 ,C1179_=_C2897 ,\nC1179_=_C3031 ,C1179_=_C3125 ,C1179_=_C3171 ,C1179_=_C3526 ,C1179_=_C3802 ,C1179_=_C3912 ,\nC1179_=_C3992 ,C1179_=_C4023 ,C1179_=_C4037 ,C1179_=_C4039 ,C1179_=_C4040 ,C1179_=_C4041 ,\nC1179_=_C4042</w:t>
      </w:r>
    </w:p>
    <w:p>
      <w:pPr>
        <w:pStyle w:val="PreformattedText"/>
        <w:bidi w:val="0"/>
        <w:spacing w:before="0" w:after="0"/>
        <w:jc w:val="left"/>
        <w:rPr/>
      </w:pPr>
      <w:r>
        <w:rPr/>
        <w:t xml:space="preserve"> </w:t>
      </w:r>
      <w:r>
        <w:rPr/>
        <w:t>,C1182_=_C1393 ,C1182_=_C1646 ,C1182_=_C2179 ,C1182_=_C2380 ,C1182_=_C2552 ,\nC1182_=_C2605 ,C1182_=_C2673 ,C1182_=_C2757 ,C1182_=_C2886 ,C1182_=_C3044 ,C1182_=_C3129 ,\nC1182_=_C3173 ,C1182_=_C3212 ,C1182_=_C3528 ,C1182_=_C3806 ,C1182_=_C4064 ,C1182_=_C4080 ,\nC1182_=_C4081 ,C1393_=_C1646 ,C1393_=_C2179 ,C1393_=_C2380 ,C1393_=_C2552 ,C1393_=_C2605 ,\nC1393_=_C2673 ,C1393_=_C2757 ,C1393_=_C2886 ,C1393_=_C3044 ,C1393_=_C3129 ,C1393_=_C3173 ,\nC1393_=_C3212 ,C1393_=_C3528 ,C1393_=_C3806 ,C1393_=_C4064 ,C1393_=_C4080 ,C1393_=_C4081 ,\nC1415_=_C1644 ,C1415_=_C2045 ,C1415_=_C2378 ,C1415_=_C2468 ,C1415_=_C2549 ,C1415_=_C2603 ,\nC1415_=_C2671 ,C1415_=_C2754 ,C1415_=_C2883 ,C1415_=_C2897 ,C1415_=_C3031 ,C1415_=_C3125 ,\nC1415_=_C3171 ,C1415_=_C3526 ,C1415_=_C3802 ,C1415_=_C3912 ,C1415_=_C3992 ,C1415_=_C4023 ,\nC1415_=_C4037 ,C1415_=_C4039 ,C1415_=_C4040 ,C1415_=_C4041 ,C1415_=_C4042 ,C1644_=_C1646 ,\nC1644_=_C2045 ,C1644_=_C2378 ,C1644_=_C2468 ,C1644_=_C2549 ,C1644_=_C2603 ,C1644_=_C2671 ,\nC1644_=_C2754 ,C1644_=_C2883 ,C1644_=_C2897 ,C1644_=_C3031 ,C1644_=_C3125 ,C1644_=_C3171 ,\nC1644_=_C3526 ,C1644_=_C3802 ,C1644_=_C3912 ,C1644_=_C3992 ,C1644_=_C4023 ,C1644_=_C4037 ,\nC1644_=_C4039 ,C1644_=_C4040 ,C1644_=_C4041 ,C1644_=_C4042 ,C1646_=_C2179 ,C1646_=_C2380 ,\nC1646_=_C2552 ,C1646_=_C2605 ,C1646_=_C2673 ,C1646_=_C2757 ,C1646_=_C2886 ,C1646_=_C3044 ,\nC1646_=_C3129 ,C1646_=_C3173 ,C1646_=_C3212 ,C1646_=_C3528 ,C1646_=_C3806 ,C1646_=_C4064 ,\nC1646_=_C4080 ,C1646_=_C4081 ,C2045_=_C2378 ,C2045_=_C2468 ,C2045_=_C2549 ,C2045_=_C2603 ,\nC2045_=_C2671 ,C2045_=_C2754 ,C2045_=_C2883 ,C2045_=_C2897 ,C2045_=_C3031 ,C2045_=_C3125 ,\nC2045_=_C3171 ,C2045_=_C3526 ,C2045_=_C3802 ,C2045_=_C3912 ,C2045_=_C3992 ,C2045_=_C4023 ,\nC2045_=_C4037 ,C2045_=_C4039 ,C2045_=_C4040 ,C2045_=_C4041 ,C2045_=_C4042 ,C2179_=_C2380 ,\nC2179_=_C2552 ,C2179_=_C2605 ,C2179_=_C2673 ,C2179_=_C2757 ,C2179_=_C2886 ,C2179_=_C3044 ,\nC2179_=_C3129 ,C2179_=_C3173 ,C2179_=_C3212 ,C2179_=_C3528 ,C2179_=_C3806 ,C2179_=_C4064 ,\nC2179_=_C4080 ,C2179_=_C4081 ,C2378_=_C2380 ,C2378_=_C2468 ,C2378_=_C2549 ,C2378_=_C2603 ,\nC2378_=_C2671 ,C2378_=_C2754 ,C2378_=_C2883 ,C2378_=_C2897 ,C2378_=_C3031 ,C2378_=_C3125 ,\nC2378_=_C3171 ,C2378_=_C3526 ,C2378_=_C3802 ,C2378_=_C3912 ,C2378_=_C3992 ,C2378_=_C4023 ,\nC2378_=_C4037 ,C2378_=_C4039 ,C2378_=_C4040 ,C2378_=_C4041 ,C2378_=_C4042 ,C2380_=_C2552 ,\nC2380_=_C2605 ,C2380_=_C2673 ,C2380_=_C2757 ,C2380_=_C2886 ,C2380_=_C3044 ,C2380_=_C3129 ,\nC2380_=_C3173 ,C2380_=_C3212 ,C2380_=_C3528 ,C2380_=_C3806 ,C2380_=_C4064 ,C2380_=_C4080 ,\nC2380_=_C4081 ,C2468_=_C2549 ,C2468_=_C2603 ,C2468_=_C2671 ,C2468_=_C2754 ,C2468_=_C2883 ,\nC2468_=_C2897 ,C2468_=_C3031 ,C2468_=_C3125 ,C2468_=_C3171 ,C2468_=_C3526 ,C2468_=_C3802 ,\nC2468_=_C3912 ,C2468_=_C3992 ,C2468_=_C4023 ,C2468_=_C4037 ,C2468_=_C4039 ,C2468_=_C4040 ,\nC2468_=_C4041 ,C2468_=_C4042 ,C2549_=_C2552 ,C2549_=_C2603 ,C2549_=_C2671 ,C2549_=_C2754 ,\nC2549_=_C2883 ,C2549_=_C2897 ,C2549_=_C3031 ,C2549_=_C3125 ,C2549_=_C3171 ,C2549_=_C3526 ,\nC2549_=_C3802 ,C2549_=_C3912 ,C2549_=_C3992 ,C2549_=_C4023 ,C2549_=_C4037 ,C2549_=_C4039 ,\nC2549_=_C4040 ,C2549_=_C4041 ,C2549_=_C4042 ,C2552_=_C2605 ,C2552_=_C2673 ,C2552_=_C2757 ,\nC2552_=_C2886 ,C2552_=_C3044 ,C2552_=_C3129 ,C2552_=_C3173 ,C2552_=_C3212 ,C2552_=_C3528 ,\nC2552_=_C3806 ,C2552_=_C4064 ,C2552_=_C4080 ,C2552_=_C4081 ,C2603_=_C2605 ,C2603_=_C2671 ,\nC2603_=_C2754 ,C2603_=_C2883 ,C2603_=_C2897 ,C2603_=_C3031 ,C2603_=_C3125 ,C2603_=_C3171 ,\nC2603_=_C3526 ,C2603_=_C3802 ,C2603_=_C3912 ,C2603_=_C3992 ,C2603_=_C4023 ,C2603_=_C4037 ,\nC2603_=_C4039 ,C2603_=_C4040 ,C2603_=_C4041 ,C2603_=_C4042 ,C2605_=_C2673 ,C2605_=_C2757 ,\nC2605_=_C2886 ,C2605_=_C3044 ,C2605_=_C3129 ,C2605_=_C3173 ,C2605_=_C3212 ,C2605_=_C3528 ,\nC2605_=_C3806 ,C2605_=_C4064 ,C2605_=_C4080 ,C2605_=_C4081 ,C2671_=_C2673 ,C2671_=_C2754 ,\nC2671_=_C2883 ,C2671_=_C2897 ,C2671_=_C3031 ,C2671_=_C3125 ,C2671_=_C3171 ,C2671_=_C3526 ,\nC2671_=_C3802 ,C2671_=_C3912 ,C2671_=_C3992 ,C2671_=_C4023 ,C2671_=_C4037 ,C2671_=_C4039 ,\nC2671_=_C4040 ,C2671_=_C4041 ,C2671_=_C4042 ,C2673_=_C2757 ,C2673_=_C2886 ,C2673_=_C3044 ,\nC2673_=_C3129 ,C2673_=_C3173 ,C2673_=_C3212 ,C2673_=_C3528 ,C2673_=_C3806 ,C2673_=_C4064 ,\nC2673_=_C4080 ,C2673_=_C4081 ,C2754_=_C2757 ,C2754_=_C2883 ,C2754_=_C2897 ,C2754_=_C3031 ,\nC2754_=_C3125 ,C2754_=_C3171 ,C2754_=_C3526 ,C2754_=_C3802 ,C2754_=_C3912 ,C2754_=_C3992 ,\nC2754_=_C4023 ,C2754_=_C4037 ,C2754_=_C4039 ,C2754_=_C4040 ,C2754_=_C4041 ,C2754_=_C4042 ,\nC2757_=_C2886 ,C2757_=_C3044 ,C2757_=_C3129 ,C2757_=_C3173 ,C2757_=_C3212 ,C2757_=_C3528 ,\nC2757_=_C3806 ,C2757_=_C4064 ,C2757_=_C4080 ,C2757_=_C4081 ,C2883_=_C2886 ,C2883_=_C2897 ,\nC2883_=_C3031 ,C2883_=_C3125 ,C2883_=_C3171 ,C2883_=_C3526 ,C2883_=_C3802 ,C2883_=_C3912 ,\nC2883_=_C3992 ,C2883_=_C4023 ,C2883_=_C4037 ,C2883_=_C4039 ,C2883_=_C4040 ,C2883_=_C4041 ,\nC2883_=_C4042 ,C2886_=_C3044 ,C2886_=_C3129 ,C2886_=_C3173 ,C2886_=_C3212 ,C2886_=_C3528 ,\nC2886_=_C3806 ,C2886_=_C4064 ,C2886_=_C4080 ,C2886_=_C4081 ,C2897_=_C3031 ,C2897_=_C3125 ,\nC2897_=_C3171 ,C2897_=_C3526 ,C2897_=_C3802 ,C2897_=_C3912 ,C2897_=_C3992 ,C2897_=_C4023 ,\nC2897_=_C4037 ,C2897_=_C4039 ,C2897_=_C4040 ,C2897_=_C4041 ,C2897_=_C4042 ,C3031_=_C3125 ,\nC3031_=_C3171 ,C3031_=_C3526 ,C3031_=_C3802 ,C3031_=_C3912 ,C3031_=_C3992 ,C3031_=_C4023 ,\nC3031_=_C4037 ,C3031_=_C4039 ,C3031_=_C4040 ,C3031_=_C4041 ,C3031_=_C4042 ,C3044_=_C3129 ,\nC3044_=_C3173 ,C3044_=_C3212 ,C3044_=_C3528 ,C3044_=_C3806 ,C3044_=_C4064 ,C3044_=_C4080 ,\nC3044_=_C4081 ,C3125_=_C3129 ,C3125_=_C3171 ,C3125_=_C3526 ,C3125_=_C3802 ,C3125_=_C3912 ,\nC3125_=_C3992 ,C3125_=_C4023 ,C3125_=_C4037 ,C3125_=_C4039 ,C3125_=_C4040 ,C3125_=_C4041 ,\nC3125_=_C4042 ,C3129_=_C3173 ,C3129_=_C3212 ,C3129_=_C3528 ,C3129_=_C3806 ,C3129_=_C4064 ,\nC3129_=_C4080 ,C3129_=_C4081 ,C3171_=_C3173 ,C3171_=_C3526 ,C3171_=_C3802 ,C3171_=_C3912 ,\nC3171_=_C3992 ,C3171_=_C4023 ,C3171_=_C4037 ,C3171_=_C4039 ,C3171_=_C4040 ,C3171_=_C4041 ,\nC3171_=_C4042 ,C3173_=_C3212 ,C3173_=_C3528 ,C3173_=_C3806 ,C3173_=_C4064 ,C3173_=_C4080 ,\nC3173_=_C4081 ,C3212_=_C3528 ,C3212_=_C3806 ,C3212_=_C4064 ,C3212_=_C4080 ,C3212_=_C4081 ,\nC3526_=_C3528 ,C3526_=_C3802 ,C3526_=_C3912 ,C3526_=_C3992 ,C3526_=_C4023 ,C3526_=_C4037 ,\nC3526_=_C4039 ,C3526_=_C4040 ,C3526_=_C4041 ,C3526_=_C4042 ,C3528_=_C3806 ,C3528_=_C4064 ,\nC3528_=_C4080 ,C3528_=_C4081 ,C3802_=_C3806 ,C3802_=_C3912 ,C3802_=_C3992 ,C3802_=_C4023 ,\nC3802_=_C4037 ,C3802_=_C4039 ,C3802_=_C4040 ,C3802_=_C4041 ,C3802_=_C4042 ,C3806_=_C4064 ,\nC3806_=_C4080 ,C3806_=_C4081 ,C3912_=_C3992 ,C3912_=_C4023 ,C3912_=_C4037 ,C3912_=_C4039 ,\nC3912_=_C4040 ,C3912_=_C4041 ,C3912_=_C4042 ,C3992_=_C4023 ,C3992_=_C4037 ,C3992_=_C4039 ,\nC3992_=_C4040 ,C3992_=_C4041 ,C3992_=_C4042 ,C4023_=_C4037 ,C4023_=_C4039 ,C4023_=_C4040 ,\nC4023_=_C4041 ,C4023_=_C4042 ,C4037_=_C4039 ,C4037_=_C4040 ,C4037_=_C4041 ,C4037_=_C4042 ,\nC4037_=_C4064 ,C4039_=_C4040 ,C4039_=_C4041 ,C4039_=_C4042 ,C4040_=_C4041 ,C4040_=_C4042 ,\nC4040_=_C4080 ,C4041_=_C4042 ,C4042_=_C4081 ,C4064_=_C4080 ,C4064_=_C4081 ,C4080_=_C4081 ,"];109[shape=box, label="id:109 level: 5\n55: C20 C114 C136 C244 C304 \nC388 C458 C465 C578 C630 C1070 \nC1140 C1387 C1533 C1628 C1820 C2171 \nC2368 C2415 C2421 C2536 C2620 C2627 \nC2642 C2660 C2661 C2662 C2663 C2664 \nC2665 C2666 C2667 C2668 C2669 C2670 \nC2671 C2672 C2673 C2674 C2675 C2796 \nC2960 C3037 C3062 C3095 C3204 C3205 \nC3206 C3207 C3208 C3209 C3210 C3211 \nC3212 C3213 \n766: C20_=_C114( C20 C114 ) C20_=_C136( C20 C136 ) C20_=_C244( C20 C244 ) C20_=_C304( C20 C304 ) C20_=_C388( C20 C388 ) \nC20_=_C465( C20 C465 ) C20_=_C630( C20 C630 ) C20_=_C1387( C20 C1387 ) C20_=_C2171( C20 C2171 ) C20_=_C2421( C20 C2421 ) C20_=_C2627( C20 C2627 ) \nC20_=_C2666( C20 C2666 ) C20_=_C2796( C20 C2796 ) C20_=_C2960( C20 C2960 ) C20_=_C3037( C20 C3037 ) C20_=_C3062( C20 C3062 ) C20_=_C3095( C20 C3095 ) \nC20_=_C3204( C20 C3204 ) C20_=_C3205( C20 C3205 ) C20_=_C3206( C20 C3206 ) C20_=_C3207( C20 C3207 ) C20_=_C3208( C20 C3208 ) C20_=_C3209( C20 C3209 ) \nC20_=_C3210( C20 C3210 ) C20_=_C3211( C20 C3211 ) C20_=_C3212( C20 C3212 ) C20_=_C3213( C20 C3213 ) C114_=_C136( C114 C136 ) C114_=_C244( C114 C244 ) \nC114_=_C304( C114 C304 ) C114_=_C388( C114 C388 ) C114_=_C465( C114 C465 ) C114_=_C630( C114 C630 ) C114_=_C1387( C114 C1387 ) C114_=_C2171( C114 C2171 ) \nC114_=_C2421( C114 C2421 ) C114_=_C2627( C114 C2627 ) C114_=_C2666( C114 C2666 ) C114_=_C2796( C114 C2796 ) C114_=_C2960( C114 C2960 ) C114_=_C3037( C114 C3037 ) \nC114_=_C3062( C114 C3062 ) C114_=_C3095( C114 C3095 ) C114_=_C3204( C114 C3204 ) C114_=_C3205( C114 C3205 ) C114_=_C3206( C114 C3206 ) C114_=_C3207( C114 C3207 ) \nC114_=_C3208( C114 C3208 ) C114_=_C3209( C114 C3209 ) C114_=_C3210( C114 C3210 ) C114_=_C3211( C114 C3211 ) C114_=_C3212( C114 C3212 ) C114_=_C3213( C114 C3213 ) \nC136_=_C244( C136 C244 ) C136_=_C304( C136 C304 ) C136_=_C388( C136 C388 ) C136_=_C465( C136 C465 ) C136_=_C630( C136 C630 ) C136_=_C1387( C136 C1387 ) \nC136_=_C2171( C136 C2171 ) C136_=_C2421( C136 C2421 ) C136_=_C2627( C136 C2627 ) C136_=_C2666( C136 C2666 ) C136_=_C2796( C136 C2796 ) C136_=_C2960( C136 C2960 ) \nC136_=_C3037( C136 C3037 ) C136_=_C3062( C136 C3062 ) C136_=_C3095( C136 C3095 ) C136_=_C3204( C136 C3204 ) C136_=_C3205( C136 C3205 ) C136_=_C3206( C136 C3206 ) \nC136_=_C3207( C136 C3207 ) C136_=_C3208( C136 C3208 ) C136_=_C3209( C136 C3209 ) C136_=_C3210( C136 C3210 ) C136_=_C3211( C136 C3211 ) C136_=_C3212( C136 C3212 ) \nC136_=_C3213( C136 C3213 ) C244_=_C304( C244 C304 ) C244_=_C388( C244 C388 ) C244_=_C465( C244 C465 ) C244_=_C630( C244 C630 ) C244_=_C1387( C244 C1387 ) \nC244_=_C2171( C244 C2171 ) C244_=_C2421( C244 C2421 ) C244_=_C2627( C244 C2627 ) C244_=_C2666( C244 C2666 ) C244_=_C2796( C244 C2796 ) C244_=_C2960( C244 C2960 ) \nC244_=_C3037( C244 C3037 ) C244_=_C3062( C244 C3062 ) C244_=_C3095( C244 C3095 ) C244_=_C3204( C244 C3204 )</w:t>
      </w:r>
    </w:p>
    <w:p>
      <w:pPr>
        <w:pStyle w:val="PreformattedText"/>
        <w:bidi w:val="0"/>
        <w:spacing w:before="0" w:after="0"/>
        <w:jc w:val="left"/>
        <w:rPr/>
      </w:pPr>
      <w:r>
        <w:rPr/>
        <w:t xml:space="preserve"> </w:t>
      </w:r>
      <w:r>
        <w:rPr/>
        <w:t>C244_=_C3205( C244 C3205 ) C244_=_C3206( C244 C3206 ) \nC244_=_C3207( C244 C3207 ) C244_=_C3208( C244 C3208 ) C244_=_C3209( C244 C3209 ) C244_=_C3210( C244 C3210 ) C244_=_C3211( C244 C3211 ) C244_=_C3212( C244 C3212 ) \nC244_=_C3213( C244 C3213 ) C304_=_C388( C304 C388 ) C304_=_C465( C304 C465 ) C304_=_C630( C304 C630 ) C304_=_C1387( C304 C1387 ) C304_=_C2171( C304 C2171 ) \nC304_=_C2421( C304 C2421 ) C304_=_C2627( C304 C2627 ) C304_=_C2666( C304 C2666 ) C304_=_C2796( C304 C2796 ) C304_=_C2960( C304 C2960 ) C304_=_C3037( C304 C3037 ) \nC304_=_C3062( C304 C3062 ) C304_=_C3095( C304 C3095 ) C304_=_C3204( C304 C3204 ) C304_=_C3205( C304 C3205 ) C304_=_C3206( C304 C3206 ) C304_=_C3207( C304 C3207 ) \nC304_=_C3208( C304 C3208 ) C304_=_C3209( C304 C3209 ) C304_=_C3210( C304 C3210 ) C304_=_C3211( C304 C3211 ) C304_=_C3212( C304 C3212 ) C304_=_C3213( C304 C3213 ) \nC388_=_C465( C388 C465 ) C388_=_C630( C388 C630 ) C388_=_C1387( C388 C1387 ) C388_=_C2171( C388 C2171 ) C388_=_C2421( C388 C2421 ) C388_=_C2627( C388 C2627 ) \nC388_=_C2666( C388 C2666 ) C388_=_C2796( C388 C2796 ) C388_=_C2960( C388 C2960 ) C388_=_C3037( C388 C3037 ) C388_=_C3062( C388 C3062 ) C388_=_C3095( C388 C3095 ) \nC388_=_C3204( C388 C3204 ) C388_=_C3205( C388 C3205 ) C388_=_C3206( C388 C3206 ) C388_=_C3207( C388 C3207 ) C388_=_C3208( C388 C3208 ) C388_=_C3209( C388 C3209 ) \nC388_=_C3210( C388 C3210 ) C388_=_C3211( C388 C3211 ) C388_=_C3212( C388 C3212 ) C388_=_C3213( C388 C3213 ) C458_=_C465( C458 C465 ) C458_=_C578( C458 C578 ) \nC458_=_C1070( C458 C1070 ) C458_=_C1140( C458 C1140 ) C458_=_C1533( C458 C1533 ) C458_=_C1628( C458 C1628 ) C458_=_C1820( C458 C1820 ) C458_=_C2368( C458 C2368 ) \nC458_=_C2415( C458 C2415 ) C458_=_C2536( C458 C2536 ) C458_=_C2620( C458 C2620 ) C458_=_C2642( C458 C2642 ) C458_=_C2660( C458 C2660 ) C458_=_C2661( C458 C2661 ) \nC458_=_C2662( C458 C2662 ) C458_=_C2663( C458 C2663 ) C458_=_C2664( C458 C2664 ) C458_=_C2665( C458 C2665 ) C458_=_C2666( C458 C2666 ) C458_=_C2667( C458 C2667 ) \nC458_=_C2668( C458 C2668 ) C458_=_C2669( C458 C2669 ) C458_=_C2670( C458 C2670 ) C458_=_C2671( C458 C2671 ) C458_=_C2672( C458 C2672 ) C458_=_C2673( C458 C2673 ) \nC458_=_C2674( C458 C2674 ) C458_=_C2675( C458 C2675 ) C465_=_C630( C465 C630 ) C465_=_C1387( C465 C1387 ) C465_=_C2171( C465 C2171 ) C465_=_C2421( C465 C2421 ) \nC465_=_C2627( C465 C2627 ) C465_=_C2666( C465 C2666 ) C465_=_C2796( C465 C2796 ) C465_=_C2960( C465 C2960 ) C465_=_C3037( C465 C3037 ) C465_=_C3062( C465 C3062 ) \nC465_=_C3095( C465 C3095 ) C465_=_C3204( C465 C3204 ) C465_=_C3205( C465 C3205 ) C465_=_C3206( C465 C3206 ) C465_=_C3207( C465 C3207 ) C465_=_C3208( C465 C3208 ) \nC465_=_C3209( C465 C3209 ) C465_=_C3210( C465 C3210 ) C465_=_C3211( C465 C3211 ) C465_=_C3212( C465 C3212 ) C465_=_C3213( C465 C3213 ) C578_=_C1070( C578 C1070 ) \nC578_=_C1140( C578 C1140 ) C578_=_C1533( C578 C1533 ) C578_=_C1628( C578 C1628 ) C578_=_C1820( C578 C1820 ) C578_=_C2368( C578 C2368 ) C578_=_C2415( C578 C2415 ) \nC578_=_C2536( C578 C2536 ) C578_=_C2620( C578 C2620 ) C578_=_C2642( C578 C2642 ) C578_=_C2660( C578 C2660 ) C578_=_C2661( C578 C2661 ) C578_=_C2662( C578 C2662 ) \nC578_=_C2663( C578 C2663 ) C578_=_C2664( C578 C2664 ) C578_=_C2665( C578 C2665 ) C578_=_C2666( C578 C2666 ) C578_=_C2667( C578 C2667 ) C578_=_C2668( C578 C2668 ) \nC578_=_C2669( C578 C2669 ) C578_=_C2670( C578 C2670 ) C578_=_C2671( C578 C2671 ) C578_=_C2672( C578 C2672 ) C578_=_C2673( C578 C2673 ) C578_=_C2674( C578 C2674 ) \nC578_=_C2675( C578 C2675 ) C630_=_C1387( C630 C1387 ) C630_=_C2171( C630 C2171 ) C630_=_C2421( C630 C2421 ) C630_=_C2627( C630 C2627 ) C630_=_C2666( C630 C2666 ) \nC630_=_C2796( C630 C2796 ) C630_=_C2960( C630 C2960 ) C630_=_C3037( C630 C3037 ) C630_=_C3062( C630 C3062 ) C630_=_C3095( C630 C3095 ) C630_=_C3204( C630 C3204 ) \nC630_=_C3205( C630 C3205 ) C630_=_C3206( C630 C3206 ) C630_=_C3207( C630 C3207 ) C630_=_C3208( C630 C3208 ) C630_=_C3209( C630 C3209 ) C630_=_C3210( C630 C3210 ) \nC630_=_C3211( C630 C3211 ) C630_=_C3212( C630 C3212 ) C630_=_C3213( C630 C3213 ) C1070_=_C1140( C1070 C1140 ) C1070_=_C1533( C1070 C1533 ) C1070_=_C1628( C1070 C1628 ) \nC1070_=_C1820( C1070 C1820 ) C1070_=_C2368( C1070 C2368 ) C1070_=_C2415( C1070 C2415 ) C1070_=_C2536( C1070 C2536 ) C1070_=_C2620( C1070 C2620 ) C1070_=_C2642( C1070 C2642 ) \nC1070_=_C2660( C1070 C2660 ) C1070_=_C2661( C1070 C2661 ) C1070_=_C2662( C1070 C2662 ) C1070_=_C2663( C1070 C2663 ) C1070_=_C2664( C1070 C2664 ) C1070_=_C2665( C1070 C2665 ) \nC1070_=_C2666( C1070 C2666 ) C1070_=_C2667( C1070 C2667 ) C1070_=_C2668( C1070 C2668 ) C1070_=_C2669( C1070 C2669 ) C1070_=_C2670( C1070 C2670 ) C1070_=_C2671( C1070 C2671 ) \nC1070_=_C2672( C1070 C2672 ) C1070_=_C2673( C1070 C2673 ) C1070_=_C2674( C1070 C2674 ) C1070_=_C2675( C1070 C2675 ) C1140_=_C1533( C1140 C1533 ) C1140_=_C1628( C1140 C1628 ) \nC1140_=_C1820( C1140 C1820 ) C1140_=_C2368( C1140 C2368 ) C1140_=_C2415( C1140 C2415 ) C1140_=_C2536( C1140 C2536 ) C1140_=_C2620( C1140 C2620 ) C1140_=_C2642( C1140 C2642 ) \nC1140_=_C2660( C1140 C2660 ) C1140_=_C2661( C1140 C2661 ) C1140_=_C2662( C1140 C2662 ) C1140_=_C2663( C1140 C2663 ) C1140_=_C2664( C1140 C2664 ) C1140_=_C2665( C1140 C2665 ) \nC1140_=_C2666( C1140 C2666 ) C1140_=_C2667( C1140 C2667 ) C1140_=_C2668( C1140 C2668 ) C1140_=_C2669( C1140 C2669 ) C1140_=_C2670( C1140 C2670 ) C1140_=_C2671( C1140 C2671 ) \nC1140_=_C2672( C1140 C2672 ) C1140_=_C2673( C1140 C2673 ) C1140_=_C2674( C1140 C2674 ) C1140_=_C2675( C1140 C2675 ) C1387_=_C2171( C1387 C2171 ) C1387_=_C2421( C1387 C2421 ) \nC1387_=_C2627( C1387 C2627 ) C1387_=_C2666( C1387 C2666 ) C1387_=_C2796( C1387 C2796 ) C1387_=_C2960( C1387 C2960 ) C1387_=_C3037( C1387 C3037 ) C1387_=_C3062( C1387 C3062 ) \nC1387_=_C3095( C1387 C3095 ) C1387_=_C3204( C1387 C3204 ) C1387_=_C3205( C1387 C3205 ) C1387_=_C3206( C1387 C3206 ) C1387_=_C3207( C1387 C3207 ) C1387_=_C3208( C1387 C3208 ) \nC1387_=_C3209( C1387 C3209 ) C1387_=_C3210( C1387 C3210 ) C1387_=_C3211( C1387 C3211 ) C1387_=_C3212( C1387 C3212 ) C1387_=_C3213( C1387 C3213 ) C1533_=_C1628( C1533 C1628 ) \nC1533_=_C1820( C1533 C1820 ) C1533_=_C2368( C1533 C2368 ) C1533_=_C2415( C1533 C2415 ) C1533_=_C2536( C1533 C2536 ) C1533_=_C2620( C1533 C2620 ) C1533_=_C2642( C1533 C2642 ) \nC1533_=_C2660( C1533 C2660 ) C1533_=_C2661( C1533 C2661 ) C1533_=_C2662( C1533 C2662 ) C1533_=_C2663( C1533 C2663 ) C1533_=_C2664( C1533 C2664 ) C1533_=_C2665( C1533 C2665 ) \nC1533_=_C2666( C1533 C2666 ) C1533_=_C2667( C1533 C2667 ) C1533_=_C2668( C1533 C2668 ) C1533_=_C2669( C1533 C2669 ) C1533_=_C2670( C1533 C2670 ) C1533_=_C2671( C1533 C2671 ) \nC1533_=_C2672( C1533 C2672 ) C1533_=_C2673( C1533 C2673 ) C1533_=_C2674( C1533 C2674 ) C1533_=_C2675( C1533 C2675 ) C1628_=_C1820( C1628 C1820 ) C1628_=_C2368( C1628 C2368 ) \nC1628_=_C2415( C1628 C2415 ) C1628_=_C2536( C1628 C2536 ) C1628_=_C2620( C1628 C2620 ) C1628_=_C2642( C1628 C2642 ) C1628_=_C2660( C1628 C2660 ) C1628_=_C2661( C1628 C2661 ) \nC1628_=_C2662( C1628 C2662 ) C1628_=_C2663( C1628 C2663 ) C1628_=_C2664( C1628 C2664 ) C1628_=_C2665( C1628 C2665 ) C1628_=_C2666( C1628 C2666 ) C1628_=_C2667( C1628 C2667 ) \nC1628_=_C2668( C1628 C2668 ) C1628_=_C2669( C1628 C2669 ) C1628_=_C2670( C1628 C2670 ) C1628_=_C2671( C1628 C2671 ) C1628_=_C2672( C1628 C2672 ) C1628_=_C2673( C1628 C2673 ) \nC1628_=_C2674( C1628 C2674 ) C1628_=_C2675( C1628 C2675 ) C1820_=_C2368( C1820 C2368 ) C1820_=_C2415( C1820 C2415 ) C1820_=_C2536( C1820 C2536 ) C1820_=_C2620( C1820 C2620 ) \nC1820_=_C2642( C1820 C2642 ) C1820_=_C2660( C1820 C2660 ) C1820_=_C2661( C1820 C2661 ) C1820_=_C2662( C1820 C2662 ) C1820_=_C2663( C1820 C2663 ) C1820_=_C2664( C1820 C2664 ) \nC1820_=_C2665( C1820 C2665 ) C1820_=_C2666( C1820 C2666 ) C1820_=_C2667( C1820 C2667 ) C1820_=_C2668( C1820 C2668 ) C1820_=_C2669( C1820 C2669 ) C1820_=_C2670( C1820 C2670 ) \nC1820_=_C2671( C1820 C2671 ) C1820_=_C2672( C1820 C2672 ) C1820_=_C2673( C1820 C2673 ) C1820_=_C2674( C1820 C2674 ) C1820_=_C2675( C1820 C2675 ) C2171_=_C2421( C2171 C2421 ) \nC2171_=_C2627( C2171 C2627 ) C2171_=_C2666( C2171 C2666 ) C2171_=_C2796( C2171 C2796 ) C2171_=_C2960( C2171 C2960 ) C2171_=_C3037( C2171 C3037 ) C2171_=_C3062( C2171 C3062 ) \nC2171_=_C3095( C2171 C3095 ) C2171_=_C3204( C2171 C3204 ) C2171_=_C3205( C2171 C3205 ) C2171_=_C3206( C2171 C3206 ) C2171_=_C3207( C2171 C3207 ) C2171_=_C3208( C2171 C3208 ) \nC2171_=_C3209( C2171 C3209 ) C2171_=_C3210( C2171 C3210 ) C2171_=_C3211( C2171 C3211 ) C2171_=_C3212( C2171 C3212 ) C2171_=_C3213( C2171 C3213 ) C2368_=_C2415( C2368 C2415 ) \nC2368_=_C2536( C2368 C2536 ) C2368_=_C2620( C2368 C2620 ) C2368_=_C2642( C2368 C2642 ) C2368_=_C2660( C2368 C2660 ) C2368_=_C2661( C2368 C2661 ) C2368_=_C2662( C2368 C2662 ) \nC2368_=_C2663( C2368 C2663 ) C2368_=_C2664( C2368 C2664 ) C2368_=_C2665( C2368 C2665 ) C2368_=_C2666( C2368 C2666 ) C2368_=_C2667( C2368 C2667 ) C2368_=_C2668( C2368 C2668 ) \nC2368_=_C2669( C2368 C2669 ) C2368_=_C2670( C2368 C2670 ) C2368_=_C2671( C2368 C2671 ) C2368_=_C2672( C2368 C2672 ) C2368_=_C2673( C2368 C2673 ) C2368_=_C2674( C2368 C2674 ) \nC2368_=_C2675( C2368 C2675 ) C2415_=_C2421( C2415 C2421 ) C2415_=_C2536( C2415 C2536 ) C2415_=_C2620( C2415 C2620 ) C2415_=_C2642( C2415 C2642 ) C2415_=_C2660( C2415 C2660 ) \nC2415_=_C2661( C2415 C2661 ) C2415_=_C2662( C2415 C2662 ) C2415_=_C2663( C2415 C2663 ) C2415_=_C2664( C2415 C2664 ) C2415_=_C2665( C2415 C2665 ) C2415_=_C2666( C2415 C2666 ) \nC2415_=_C2667( C2415 C2667 ) C2415_=_C2668( C2415 C2668 ) C2415_=_C2669( C2415 C2669 ) C2415_=_C2670( C2415 C2670 ) C2415_=_C2671( C2415 C2671 ) C2415_=_C2672( C2415 C2672 ) \nC2415_=_C2673( C2415 C2673 ) C2415_=_C2674( C2415 C2674 ) C2415_=_C2675( C2415 C2675 ) C2421_=_C2627( C2421 C2627 ) C2421_=_C2666( C2421 C2666 ) C2421_=_C2796( C2421 C2796 ) \nC2421_=_C2960( C2421 C2960 ) C2421_=_C3037( C2421 C3037 ) C2421_=_C3062( C2421 C3062 ) C2421_=_C3095( C2421 C3095 ) C2421_=_C3204(</w:t>
      </w:r>
    </w:p>
    <w:p>
      <w:pPr>
        <w:pStyle w:val="PreformattedText"/>
        <w:bidi w:val="0"/>
        <w:spacing w:before="0" w:after="0"/>
        <w:jc w:val="left"/>
        <w:rPr/>
      </w:pPr>
      <w:r>
        <w:rPr/>
        <w:t xml:space="preserve"> </w:t>
      </w:r>
      <w:r>
        <w:rPr/>
        <w:t>C2421 C3204 ) C2421_=_C3205( C2421 C3205 ) \nC2421_=_C3206( C2421 C3206 ) C2421_=_C3207( C2421 C3207 ) C2421_=_C3208( C2421 C3208 ) C2421_=_C3209( C2421 C3209 ) C2421_=_C3210( C2421 C3210 ) C2421_=_C3211( C2421 C3211 ) \nC2421_=_C3212( C2421 C3212 ) C2421_=_C3213( C2421 C3213 ) C2536_=_C2620( C2536 C2620 ) C2536_=_C2642( C2536 C2642 ) C2536_=_C2660( C2536 C2660 ) C2536_=_C2661( C2536 C2661 ) \nC2536_=_C2662( C2536 C2662 ) C2536_=_C2663( C2536 C2663 ) C2536_=_C2664( C2536 C2664 ) C2536_=_C2665( C2536 C2665 ) C2536_=_C2666( C2536 C2666 ) C2536_=_C2667( C2536 C2667 ) \nC2536_=_C2668( C2536 C2668 ) C2536_=_C2669( C2536 C2669 ) C2536_=_C2670( C2536 C2670 ) C2536_=_C2671( C2536 C2671 ) C2536_=_C2672( C2536 C2672 ) C2536_=_C2673( C2536 C2673 ) \nC2536_=_C2674( C2536 C2674 ) C2536_=_C2675( C2536 C2675 ) C2620_=_C2627( C2620 C2627 ) C2620_=_C2642( C2620 C2642 ) C2620_=_C2660( C2620 C2660 ) C2620_=_C2661( C2620 C2661 ) \nC2620_=_C2662( C2620 C2662 ) C2620_=_C2663( C2620 C2663 ) C2620_=_C2664( C2620 C2664 ) C2620_=_C2665( C2620 C2665 ) C2620_=_C2666( C2620 C2666 ) C2620_=_C2667( C2620 C2667 ) \nC2620_=_C2668( C2620 C2668 ) C2620_=_C2669( C2620 C2669 ) C2620_=_C2670( C2620 C2670 ) C2620_=_C2671( C2620 C2671 ) C2620_=_C2672( C2620 C2672 ) C2620_=_C2673( C2620 C2673 ) \nC2620_=_C2674( C2620 C2674 ) C2620_=_C2675( C2620 C2675 ) C2627_=_C2666( C2627 C2666 ) C2627_=_C2796( C2627 C2796 ) C2627_=_C2960( C2627 C2960 ) C2627_=_C3037( C2627 C3037 ) \nC2627_=_C3062( C2627 C3062 ) C2627_=_C3095( C2627 C3095 ) C2627_=_C3204( C2627 C3204 ) C2627_=_C3205( C2627 C3205 ) C2627_=_C3206( C2627 C3206 ) C2627_=_C3207( C2627 C3207 ) \nC2627_=_C3208( C2627 C3208 ) C2627_=_C3209( C2627 C3209 ) C2627_=_C3210( C2627 C3210 ) C2627_=_C3211( C2627 C3211 ) C2627_=_C3212( C2627 C3212 ) C2627_=_C3213( C2627 C3213 ) \nC2642_=_C2660( C2642 C2660 ) C2642_=_C2661( C2642 C2661 ) C2642_=_C2662( C2642 C2662 ) C2642_=_C2663( C2642 C2663 ) C2642_=_C2664( C2642 C2664 ) C2642_=_C2665( C2642 C2665 ) \nC2642_=_C2666( C2642 C2666 ) C2642_=_C2667( C2642 C2667 ) C2642_=_C2668( C2642 C2668 ) C2642_=_C2669( C2642 C2669 ) C2642_=_C2670( C2642 C2670 ) C2642_=_C2671( C2642 C2671 ) \nC2642_=_C2672( C2642 C2672 ) C2642_=_C2673( C2642 C2673 ) C2642_=_C2674( C2642 C2674 ) C2642_=_C2675( C2642 C2675 ) C2660_=_C2661( C2660 C2661 ) C2660_=_C2662( C2660 C2662 ) \nC2660_=_C2663( C2660 C2663 ) C2660_=_C2664( C2660 C2664 ) C2660_=_C2665( C2660 C2665 ) C2660_=_C2666( C2660 C2666 ) C2660_=_C2667( C2660 C2667 ) C2660_=_C2668( C2660 C2668 ) \nC2660_=_C2669( C2660 C2669 ) C2660_=_C2670( C2660 C2670 ) C2660_=_C2671( C2660 C2671 ) C2660_=_C2672( C2660 C2672 ) C2660_=_C2673( C2660 C2673 ) C2660_=_C2674( C2660 C2674 ) \nC2660_=_C2675( C2660 C2675 ) C2660_=_C2796( C2660 C2796 ) C2661_=_C2662( C2661 C2662 ) C2661_=_C2663( C2661 C2663 ) C2661_=_C2664( C2661 C2664 ) C2661_=_C2665( C2661 C2665 ) \nC2661_=_C2666( C2661 C2666 ) C2661_=_C2667( C2661 C2667 ) C2661_=_C2668( C2661 C2668 ) C2661_=_C2669( C2661 C2669 ) C2661_=_C2670( C2661 C2670 ) C2661_=_C2671( C2661 C2671 ) \nC2661_=_C2672( C2661 C2672 ) C2661_=_C2673( C2661 C2673 ) C2661_=_C2674( C2661 C2674 ) C2661_=_C2675( C2661 C2675 ) C2662_=_C2663( C2662 C2663 ) C2662_=_C2664( C2662 C2664 ) \nC2662_=_C2665( C2662 C2665 ) C2662_=_C2666( C2662 C2666 ) C2662_=_C2667( C2662 C2667 ) C2662_=_C2668( C2662 C2668 ) C2662_=_C2669( C2662 C2669 ) C2662_=_C2670( C2662 C2670 ) \nC2662_=_C2671( C2662 C2671 ) C2662_=_C2672( C2662 C2672 ) C2662_=_C2673( C2662 C2673 ) C2662_=_C2674( C2662 C2674 ) C2662_=_C2675( C2662 C2675 ) C2663_=_C2664( C2663 C2664 ) \nC2663_=_C2665( C2663 C2665 ) C2663_=_C2666( C2663 C2666 ) C2663_=_C2667( C2663 C2667 ) C2663_=_C2668( C2663 C2668 ) C2663_=_C2669( C2663 C2669 ) C2663_=_C2670( C2663 C2670 ) \nC2663_=_C2671( C2663 C2671 ) C2663_=_C2672( C2663 C2672 ) C2663_=_C2673( C2663 C2673 ) C2663_=_C2674( C2663 C2674 ) C2663_=_C2675( C2663 C2675 ) C2663_=_C2960( C2663 C2960 ) \nC2664_=_C2665( C2664 C2665 ) C2664_=_C2666( C2664 C2666 ) C2664_=_C2667( C2664 C2667 ) C2664_=_C2668( C2664 C2668 ) C2664_=_C2669( C2664 C2669 ) C2664_=_C2670( C2664 C2670 ) \nC2664_=_C2671( C2664 C2671 ) C2664_=_C2672( C2664 C2672 ) C2664_=_C2673( C2664 C2673 ) C2664_=_C2674( C2664 C2674 ) C2664_=_C2675( C2664 C2675 ) C2664_=_C3062( C2664 C3062 ) \nC2665_=_C2666( C2665 C2666 ) C2665_=_C2667( C2665 C2667 ) C2665_=_C2668( C2665 C2668 ) C2665_=_C2669( C2665 C2669 ) C2665_=_C2670( C2665 C2670 ) C2665_=_C2671( C2665 C2671 ) \nC2665_=_C2672( C2665 C2672 ) C2665_=_C2673( C2665 C2673 ) C2665_=_C2674( C2665 C2674 ) C2665_=_C2675( C2665 C2675 ) C2666_=_C2667( C2666 C2667 ) C2666_=_C2668( C2666 C2668 ) \nC2666_=_C2669( C2666 C2669 ) C2666_=_C2670( C2666 C2670 ) C2666_=_C2671( C2666 C2671 ) C2666_=_C2672( C2666 C2672 ) C2666_=_C2673( C2666 C2673 ) C2666_=_C2674( C2666 C2674 ) \nC2666_=_C2675( C2666 C2675 ) C2666_=_C2796( C2666 C2796 ) C2666_=_C2960( C2666 C2960 ) C2666_=_C3037( C2666 C3037 ) C2666_=_C3062( C2666 C3062 ) C2666_=_C3095( C2666 C3095 ) \nC2666_=_C3204( C2666 C3204 ) C2666_=_C3205( C2666 C3205 ) C2666_=_C3206( C2666 C3206 ) C2666_=_C3207( C2666 C3207 ) C2666_=_C3208( C2666 C3208 ) C2666_=_C3209( C2666 C3209 ) \nC2666_=_C3210( C2666 C3210 ) C2666_=_C3211( C2666 C3211 ) C2666_=_C3212( C2666 C3212 ) C2666_=_C3213( C2666 C3213 ) C2667_=_C2668( C2667 C2668 ) C2667_=_C2669( C2667 C2669 ) \nC2667_=_C2670( C2667 C2670 ) C2667_=_C2671( C2667 C2671 ) C2667_=_C2672( C2667 C2672 ) C2667_=_C2673( C2667 C2673 ) C2667_=_C2674( C2667 C2674 ) C2667_=_C2675( C2667 C2675 ) \nC2668_=_C2669( C2668 C2669 ) C2668_=_C2670( C2668 C2670 ) C2668_=_C2671( C2668 C2671 ) C2668_=_C2672( C2668 C2672 ) C2668_=_C2673( C2668 C2673 ) C2668_=_C2674( C2668 C2674 ) \nC2668_=_C2675( C2668 C2675 ) C2669_=_C2670( C2669 C2670 ) C2669_=_C2671( C2669 C2671 ) C2669_=_C2672( C2669 C2672 ) C2669_=_C2673( C2669 C2673 ) C2669_=_C2674( C2669 C2674 ) \nC2669_=_C2675( C2669 C2675 ) C2670_=_C2671( C2670 C2671 ) C2670_=_C2672( C2670 C2672 ) C2670_=_C2673( C2670 C2673 ) C2670_=_C2674( C2670 C2674 ) C2670_=_C2675( C2670 C2675 ) \nC2670_=_C3206( C2670 C3206 ) C2671_=_C2672( C2671 C2672 ) C2671_=_C2673( C2671 C2673 ) C2671_=_C2674( C2671 C2674 ) C2671_=_C2675( C2671 C2675 ) C2672_=_C2673( C2672 C2673 ) \nC2672_=_C2674( C2672 C2674 ) C2672_=_C2675( C2672 C2675 ) C2672_=_C3211( C2672 C3211 ) C2673_=_C2674( C2673 C2674 ) C2673_=_C2675( C2673 C2675 ) C2673_=_C3212( C2673 C3212 ) \nC2674_=_C2675( C2674 C2675 ) C2674_=_C3213( C2674 C3213 ) C2796_=_C2960( C2796 C2960 ) C2796_=_C3037( C2796 C3037 ) C2796_=_C3062( C2796 C3062 ) C2796_=_C3095( C2796 C3095 ) \nC2796_=_C3204( C2796 C3204 ) C2796_=_C3205( C2796 C3205 ) C2796_=_C3206( C2796 C3206 ) C2796_=_C3207( C2796 C3207 ) C2796_=_C3208( C2796 C3208 ) C2796_=_C3209( C2796 C3209 ) \nC2796_=_C3210( C2796 C3210 ) C2796_=_C3211( C2796 C3211 ) C2796_=_C3212( C2796 C3212 ) C2796_=_C3213( C2796 C3213 ) C2960_=_C3037( C2960 C3037 ) C2960_=_C3062( C2960 C3062 ) \nC2960_=_C3095( C2960 C3095 ) C2960_=_C3204( C2960 C3204 ) C2960_=_C3205( C2960 C3205 ) C2960_=_C3206( C2960 C3206 ) C2960_=_C3207( C2960 C3207 ) C2960_=_C3208( C2960 C3208 ) \nC2960_=_C3209( C2960 C3209 ) C2960_=_C3210( C2960 C3210 ) C2960_=_C3211( C2960 C3211 ) C2960_=_C3212( C2960 C3212 ) C2960_=_C3213( C2960 C3213 ) C3037_=_C3062( C3037 C3062 ) \nC3037_=_C3095( C3037 C3095 ) C3037_=_C3204( C3037 C3204 ) C3037_=_C3205( C3037 C3205 ) C3037_=_C3206( C3037 C3206 ) C3037_=_C3207( C3037 C3207 ) C3037_=_C3208( C3037 C3208 ) \nC3037_=_C3209( C3037 C3209 ) C3037_=_C3210( C3037 C3210 ) C3037_=_C3211( C3037 C3211 ) C3037_=_C3212( C3037 C3212 ) C3037_=_C3213( C3037 C3213 ) C3062_=_C3095( C3062 C3095 ) \nC3062_=_C3204( C3062 C3204 ) C3062_=_C3205( C3062 C3205 ) C3062_=_C3206( C3062 C3206 ) C3062_=_C3207( C3062 C3207 ) C3062_=_C3208( C3062 C3208 ) C3062_=_C3209( C3062 C3209 ) \nC3062_=_C3210( C3062 C3210 ) C3062_=_C3211( C3062 C3211 ) C3062_=_C3212( C3062 C3212 ) C3062_=_C3213( C3062 C3213 ) C3095_=_C3204( C3095 C3204 ) C3095_=_C3205( C3095 C3205 ) \nC3095_=_C3206( C3095 C3206 ) C3095_=_C3207( C3095 C3207 ) C3095_=_C3208( C3095 C3208 ) C3095_=_C3209( C3095 C3209 ) C3095_=_C3210( C3095 C3210 ) C3095_=_C3211( C3095 C3211 ) \nC3095_=_C3212( C3095 C3212 ) C3095_=_C3213( C3095 C3213 ) C3204_=_C3205( C3204 C3205 ) C3204_=_C3206( C3204 C3206 ) C3204_=_C3207( C3204 C3207 ) C3204_=_C3208( C3204 C3208 ) \nC3204_=_C3209( C3204 C3209 ) C3204_=_C3210( C3204 C3210 ) C3204_=_C3211( C3204 C3211 ) C3204_=_C3212( C3204 C3212 ) C3204_=_C3213( C3204 C3213 ) C3205_=_C3206( C3205 C3206 ) \nC3205_=_C3207( C3205 C3207 ) C3205_=_C3208( C3205 C3208 ) C3205_=_C3209( C3205 C3209 ) C3205_=_C3210( C3205 C3210 ) C3205_=_C3211( C3205 C3211 ) C3205_=_C3212( C3205 C3212 ) \nC3205_=_C3213( C3205 C3213 ) C3206_=_C3207( C3206 C3207 ) C3206_=_C3208( C3206 C3208 ) C3206_=_C3209( C3206 C3209 ) C3206_=_C3210( C3206 C3210 ) C3206_=_C3211( C3206 C3211 ) \nC3206_=_C3212( C3206 C3212 ) C3206_=_C3213( C3206 C3213 ) C3207_=_C3208( C3207 C3208 ) C3207_=_C3209( C3207 C3209 ) C3207_=_C3210( C3207 C3210 ) C3207_=_C3211( C3207 C3211 ) \nC3207_=_C3212( C3207 C3212 ) C3207_=_C3213( C3207 C3213 ) C3208_=_C3209( C3208 C3209 ) C3208_=_C3210( C3208 C3210 ) C3208_=_C3211( C3208 C3211 ) C3208_=_C3212( C3208 C3212 ) \nC3208_=_C3213( C3208 C3213 ) C3209_=_C3210( C3209 C3210 ) C3209_=_C3211( C3209 C3211 ) C3209_=_C3212( C3209 C3212 ) C3209_=_C3213( C3209 C3213 ) C3210_=_C3211( C3210 C3211 ) \nC3210_=_C3212( C3210 C3212 ) C3210_=_C3213( C3210 C3213 ) C3211_=_C3212( C3211 C3212 ) C3211_=_C3213( C3211 C3213 ) C3212_=_C3213( C3212 C3213 ) "];84-&gt;109[label="54: C20 C114 C136 C244 C304 \nC388 C458 C465 C578 C630 C1070 \nC1140 C1387 C1533 C1628 C1820 C2171 \nC2368 C2415 C2421 C2536 C2620 C2627 \nC2642 C2660 C2661 C2662 C2663 C2664 \nC2665 C2667 C2668 C2669 C2670 C2671 \nC2672 C2673 C2674 C2675 C2796 C2960 \nC3037 C3062 C3095 C3204 C3205 C3206 \nC3207 C3208 C3209 C3210 C3211 C3212 \nC3213 \n712: C20_=_C114 ,C20_=_C136</w:t>
      </w:r>
    </w:p>
    <w:p>
      <w:pPr>
        <w:pStyle w:val="PreformattedText"/>
        <w:bidi w:val="0"/>
        <w:spacing w:before="0" w:after="0"/>
        <w:jc w:val="left"/>
        <w:rPr/>
      </w:pPr>
      <w:r>
        <w:rPr/>
        <w:t xml:space="preserve"> </w:t>
      </w:r>
      <w:r>
        <w:rPr/>
        <w:t>,C20_=_C244 ,C20_=_C304 ,C20_=_C388 ,\nC20_=_C465 ,C20_=_C630 ,C20_=_C1387 ,C20_=_C2171 ,C20_=_C2421 ,C20_=_C2627 ,\nC20_=_C2796 ,C20_=_C2960 ,C20_=_C3037 ,C20_=_C3062 ,C20_=_C3095 ,C20_=_C3204 ,\nC20_=_C3205 ,C20_=_C3206 ,C20_=_C3207 ,C20_=_C3208 ,C20_=_C3209 ,C20_=_C3210 ,\nC20_=_C3211 ,C20_=_C3212 ,C20_=_C3213 ,C114_=_C136 ,C114_=_C244 ,C114_=_C304 ,\nC114_=_C388 ,C114_=_C465 ,C114_=_C630 ,C114_=_C1387 ,C114_=_C2171 ,C114_=_C2421 ,\nC114_=_C2627 ,C114_=_C2796 ,C114_=_C2960 ,C114_=_C3037 ,C114_=_C3062 ,C114_=_C3095 ,\nC114_=_C3204 ,C114_=_C3205 ,C114_=_C3206 ,C114_=_C3207 ,C114_=_C3208 ,C114_=_C3209 ,\nC114_=_C3210 ,C114_=_C3211 ,C114_=_C3212 ,C114_=_C3213 ,C136_=_C244 ,C136_=_C304 ,\nC136_=_C388 ,C136_=_C465 ,C136_=_C630 ,C136_=_C1387 ,C136_=_C2171 ,C136_=_C2421 ,\nC136_=_C2627 ,C136_=_C2796 ,C136_=_C2960 ,C136_=_C3037 ,C136_=_C3062 ,C136_=_C3095 ,\nC136_=_C3204 ,C136_=_C3205 ,C136_=_C3206 ,C136_=_C3207 ,C136_=_C3208 ,C136_=_C3209 ,\nC136_=_C3210 ,C136_=_C3211 ,C136_=_C3212 ,C136_=_C3213 ,C244_=_C304 ,C244_=_C388 ,\nC244_=_C465 ,C244_=_C630 ,C244_=_C1387 ,C244_=_C2171 ,C244_=_C2421 ,C244_=_C2627 ,\nC244_=_C2796 ,C244_=_C2960 ,C244_=_C3037 ,C244_=_C3062 ,C244_=_C3095 ,C244_=_C3204 ,\nC244_=_C3205 ,C244_=_C3206 ,C244_=_C3207 ,C244_=_C3208 ,C244_=_C3209 ,C244_=_C3210 ,\nC244_=_C3211 ,C244_=_C3212 ,C244_=_C3213 ,C304_=_C388 ,C304_=_C465 ,C304_=_C630 ,\nC304_=_C1387 ,C304_=_C2171 ,C304_=_C2421 ,C304_=_C2627 ,C304_=_C2796 ,C304_=_C2960 ,\nC304_=_C3037 ,C304_=_C3062 ,C304_=_C3095 ,C304_=_C3204 ,C304_=_C3205 ,C304_=_C3206 ,\nC304_=_C3207 ,C304_=_C3208 ,C304_=_C3209 ,C304_=_C3210 ,C304_=_C3211 ,C304_=_C3212 ,\nC304_=_C3213 ,C388_=_C465 ,C388_=_C630 ,C388_=_C1387 ,C388_=_C2171 ,C388_=_C2421 ,\nC388_=_C2627 ,C388_=_C2796 ,C388_=_C2960 ,C388_=_C3037 ,C388_=_C3062 ,C388_=_C3095 ,\nC388_=_C3204 ,C388_=_C3205 ,C388_=_C3206 ,C388_=_C3207 ,C388_=_C3208 ,C388_=_C3209 ,\nC388_=_C3210 ,C388_=_C3211 ,C388_=_C3212 ,C388_=_C3213 ,C458_=_C465 ,C458_=_C578 ,\nC458_=_C1070 ,C458_=_C1140 ,C458_=_C1533 ,C458_=_C1628 ,C458_=_C1820 ,C458_=_C2368 ,\nC458_=_C2415 ,C458_=_C2536 ,C458_=_C2620 ,C458_=_C2642 ,C458_=_C2660 ,C458_=_C2661 ,\nC458_=_C2662 ,C458_=_C2663 ,C458_=_C2664 ,C458_=_C2665 ,C458_=_C2667 ,C458_=_C2668 ,\nC458_=_C2669 ,C458_=_C2670 ,C458_=_C2671 ,C458_=_C2672 ,C458_=_C2673 ,C458_=_C2674 ,\nC458_=_C2675 ,C465_=_C630 ,C465_=_C1387 ,C465_=_C2171 ,C465_=_C2421 ,C465_=_C2627 ,\nC465_=_C2796 ,C465_=_C2960 ,C465_=_C3037 ,C465_=_C3062 ,C465_=_C3095 ,C465_=_C3204 ,\nC465_=_C3205 ,C465_=_C3206 ,C465_=_C3207 ,C465_=_C3208 ,C465_=_C3209 ,C465_=_C3210 ,\nC465_=_C3211 ,C465_=_C3212 ,C465_=_C3213 ,C578_=_C1070 ,C578_=_C1140 ,C578_=_C1533 ,\nC578_=_C1628 ,C578_=_C1820 ,C578_=_C2368 ,C578_=_C2415 ,C578_=_C2536 ,C578_=_C2620 ,\nC578_=_C2642 ,C578_=_C2660 ,C578_=_C2661 ,C578_=_C2662 ,C578_=_C2663 ,C578_=_C2664 ,\nC578_=_C2665 ,C578_=_C2667 ,C578_=_C2668 ,C578_=_C2669 ,C578_=_C2670 ,C578_=_C2671 ,\nC578_=_C2672 ,C578_=_C2673 ,C578_=_C2674 ,C578_=_C2675 ,C630_=_C1387 ,C630_=_C2171 ,\nC630_=_C2421 ,C630_=_C2627 ,C630_=_C2796 ,C630_=_C2960 ,C630_=_C3037 ,C630_=_C3062 ,\nC630_=_C3095 ,C630_=_C3204 ,C630_=_C3205 ,C630_=_C3206 ,C630_=_C3207 ,C630_=_C3208 ,\nC630_=_C3209 ,C630_=_C3210 ,C630_=_C3211 ,C630_=_C3212 ,C630_=_C3213 ,C1070_=_C1140 ,\nC1070_=_C1533 ,C1070_=_C1628 ,C1070_=_C1820 ,C1070_=_C2368 ,C1070_=_C2415 ,C1070_=_C2536 ,\nC1070_=_C2620 ,C1070_=_C2642 ,C1070_=_C2660 ,C1070_=_C2661 ,C1070_=_C2662 ,C1070_=_C2663 ,\nC1070_=_C2664 ,C1070_=_C2665 ,C1070_=_C2667 ,C1070_=_C2668 ,C1070_=_C2669 ,C1070_=_C2670 ,\nC1070_=_C2671 ,C1070_=_C2672 ,C1070_=_C2673 ,C1070_=_C2674 ,C1070_=_C2675 ,C1140_=_C1533 ,\nC1140_=_C1628 ,C1140_=_C1820 ,C1140_=_C2368 ,C1140_=_C2415 ,C1140_=_C2536 ,C1140_=_C2620 ,\nC1140_=_C2642 ,C1140_=_C2660 ,C1140_=_C2661 ,C1140_=_C2662 ,C1140_=_C2663 ,C1140_=_C2664 ,\nC1140_=_C2665 ,C1140_=_C2667 ,C1140_=_C2668 ,C1140_=_C2669 ,C1140_=_C2670 ,C1140_=_C2671 ,\nC1140_=_C2672 ,C1140_=_C2673 ,C1140_=_C2674 ,C1140_=_C2675 ,C1387_=_C2171 ,C1387_=_C2421 ,\nC1387_=_C2627 ,C1387_=_C2796 ,C1387_=_C2960 ,C1387_=_C3037 ,C1387_=_C3062 ,C1387_=_C3095 ,\nC1387_=_C3204 ,C1387_=_C3205 ,C1387_=_C3206 ,C1387_=_C3207 ,C1387_=_C3208 ,C1387_=_C3209 ,\nC1387_=_C3210 ,C1387_=_C3211 ,C1387_=_C3212 ,C1387_=_C3213 ,C1533_=_C1628 ,C1533_=_C1820 ,\nC1533_=_C2368 ,C1533_=_C2415 ,C1533_=_C2536 ,C1533_=_C2620 ,C1533_=_C2642 ,C1533_=_C2660 ,\nC1533_=_C2661 ,C1533_=_C2662 ,C1533_=_C2663 ,C1533_=_C2664 ,C1533_=_C2665 ,C1533_=_C2667 ,\nC1533_=_C2668 ,C1533_=_C2669 ,C1533_=_C2670 ,C1533_=_C2671 ,C1533_=_C2672 ,C1533_=_C2673 ,\nC1533_=_C2674 ,C1533_=_C2675 ,C1628_=_C1820 ,C1628_=_C2368 ,C1628_=_C2415 ,C1628_=_C2536 ,\nC1628_=_C2620 ,C1628_=_C2642 ,C1628_=_C2660 ,C1628_=_C2661 ,C1628_=_C2662 ,C1628_=_C2663 ,\nC1628_=_C2664 ,C1628_=_C2665 ,C1628_=_C2667 ,C1628_=_C2668 ,C1628_=_C2669 ,C1628_=_C2670 ,\nC1628_=_C2671 ,C1628_=_C2672 ,C1628_=_C2673 ,C1628_=_C2674 ,C1628_=_C2675 ,C1820_=_C2368 ,\nC1820_=_C2415 ,C1820_=_C2536 ,C1820_=_C2620 ,C1820_=_C2642 ,C1820_=_C2660 ,C1820_=_C2661 ,\nC1820_=_C2662 ,C1820_=_C2663 ,C1820_=_C2664 ,C1820_=_C2665 ,C1820_=_C2667 ,C1820_=_C2668 ,\nC1820_=_C2669 ,C1820_=_C2670 ,C1820_=_C2671 ,C1820_=_C2672 ,C1820_=_C2673 ,C1820_=_C2674 ,\nC1820_=_C2675 ,C2171_=_C2421 ,C2171_=_C2627 ,C2171_=_C2796 ,C2171_=_C2960 ,C2171_=_C3037 ,\nC2171_=_C3062 ,C2171_=_C3095 ,C2171_=_C3204 ,C2171_=_C3205 ,C2171_=_C3206 ,C2171_=_C3207 ,\nC2171_=_C3208 ,C2171_=_C3209 ,C2171_=_C3210 ,C2171_=_C3211 ,C2171_=_C3212 ,C2171_=_C3213 ,\nC2368_=_C2415 ,C2368_=_C2536 ,C2368_=_C2620 ,C2368_=_C2642 ,C2368_=_C2660 ,C2368_=_C2661 ,\nC2368_=_C2662 ,C2368_=_C2663 ,C2368_=_C2664 ,C2368_=_C2665 ,C2368_=_C2667 ,C2368_=_C2668 ,\nC2368_=_C2669 ,C2368_=_C2670 ,C2368_=_C2671 ,C2368_=_C2672 ,C2368_=_C2673 ,C2368_=_C2674 ,\nC2368_=_C2675 ,C2415_=_C2421 ,C2415_=_C2536 ,C2415_=_C2620 ,C2415_=_C2642 ,C2415_=_C2660 ,\nC2415_=_C2661 ,C2415_=_C2662 ,C2415_=_C2663 ,C2415_=_C2664 ,C2415_=_C2665 ,C2415_=_C2667 ,\nC2415_=_C2668 ,C2415_=_C2669 ,C2415_=_C2670 ,C2415_=_C2671 ,C2415_=_C2672 ,C2415_=_C2673 ,\nC2415_=_C2674 ,C2415_=_C2675 ,C2421_=_C2627 ,C2421_=_C2796 ,C2421_=_C2960 ,C2421_=_C3037 ,\nC2421_=_C3062 ,C2421_=_C3095 ,C2421_=_C3204 ,C2421_=_C3205 ,C2421_=_C3206 ,C2421_=_C3207 ,\nC2421_=_C3208 ,C2421_=_C3209 ,C2421_=_C3210 ,C2421_=_C3211 ,C2421_=_C3212 ,C2421_=_C3213 ,\nC2536_=_C2620 ,C2536_=_C2642 ,C2536_=_C2660 ,C2536_=_C2661 ,C2536_=_C2662 ,C2536_=_C2663 ,\nC2536_=_C2664 ,C2536_=_C2665 ,C2536_=_C2667 ,C2536_=_C2668 ,C2536_=_C2669 ,C2536_=_C2670 ,\nC2536_=_C2671 ,C2536_=_C2672 ,C2536_=_C2673 ,C2536_=_C2674 ,C2536_=_C2675 ,C2620_=_C2627 ,\nC2620_=_C2642 ,C2620_=_C2660 ,C2620_=_C2661 ,C2620_=_C2662 ,C2620_=_C2663 ,C2620_=_C2664 ,\nC2620_=_C2665 ,C2620_=_C2667 ,C2620_=_C2668 ,C2620_=_C2669 ,C2620_=_C2670 ,C2620_=_C2671 ,\nC2620_=_C2672 ,C2620_=_C2673 ,C2620_=_C2674 ,C2620_=_C2675 ,C2627_=_C2796 ,C2627_=_C2960 ,\nC2627_=_C3037 ,C2627_=_C3062 ,C2627_=_C3095 ,C2627_=_C3204 ,C2627_=_C3205 ,C2627_=_C3206 ,\nC2627_=_C3207 ,C2627_=_C3208 ,C2627_=_C3209 ,C2627_=_C3210 ,C2627_=_C3211 ,C2627_=_C3212 ,\nC2627_=_C3213 ,C2642_=_C2660 ,C2642_=_C2661 ,C2642_=_C2662 ,C2642_=_C2663 ,C2642_=_C2664 ,\nC2642_=_C2665 ,C2642_=_C2667 ,C2642_=_C2668 ,C2642_=_C2669 ,C2642_=_C2670 ,C2642_=_C2671 ,\nC2642_=_C2672 ,C2642_=_C2673 ,C2642_=_C2674 ,C2642_=_C2675 ,C2660_=_C2661 ,C2660_=_C2662 ,\nC2660_=_C2663 ,C2660_=_C2664 ,C2660_=_C2665 ,C2660_=_C2667 ,C2660_=_C2668 ,C2660_=_C2669 ,\nC2660_=_C2670 ,C2660_=_C2671 ,C2660_=_C2672 ,C2660_=_C2673 ,C2660_=_C2674 ,C2660_=_C2675 ,\nC2660_=_C2796 ,C2661_=_C2662 ,C2661_=_C2663 ,C2661_=_C2664 ,C2661_=_C2665 ,C2661_=_C2667 ,\nC2661_=_C2668 ,C2661_=_C2669 ,C2661_=_C2670 ,C2661_=_C2671 ,C2661_=_C2672 ,C2661_=_C2673 ,\nC2661_=_C2674 ,C2661_=_C2675 ,C2662_=_C2663 ,C2662_=_C2664 ,C2662_=_C2665 ,C2662_=_C2667 ,\nC2662_=_C2668 ,C2662_=_C2669 ,C2662_=_C2670 ,C2662_=_C2671 ,C2662_=_C2672 ,C2662_=_C2673 ,\nC2662_=_C2674 ,C2662_=_C2675 ,C2663_=_C2664 ,C2663_=_C2665 ,C2663_=_C2667 ,C2663_=_C2668 ,\nC2663_=_C2669 ,C2663_=_C2670 ,C2663_=_C2671 ,C2663_=_C2672 ,C2663_=_C2673 ,C2663_=_C2674 ,\nC2663_=_C2675 ,C2663_=_C2960 ,C2664_=_C2665 ,C2664_=_C2667 ,C2664_=_C2668 ,C2664_=_C2669 ,\nC2664_=_C2670 ,C2664_=_C2671 ,C2664_=_C2672 ,C2664_=_C2673 ,C2664_=_C2674 ,C2664_=_C2675 ,\nC2664_=_C3062 ,C2665_=_C2667 ,C2665_=_C2668 ,C2665_=_C2669 ,C2665_=_C2670 ,C2665_=_C2671 ,\nC2665_=_C2672 ,C2665_=_C2673 ,C2665_=_C2674 ,C2665_=_C2675 ,C2667_=_C2668 ,C2667_=_C2669 ,\nC2667_=_C2670 ,C2667_=_C2671 ,C2667_=_C2672 ,C2667_=_C2673 ,C2667_=_C2674 ,C2667_=_C2675 ,\nC2668_=_C2669 ,C2668_=_C2670 ,C2668_=_C2671 ,C2668_=_C2672 ,C2668_=_C2673 ,C2668_=_C2674 ,\nC2668_=_C2675 ,C2669_=_C2670 ,C2669_=_C2671 ,C2669_=_C2672 ,C2669_=_C2673 ,C2669_=_C2674 ,\nC2669_=_C2675 ,C2670_=_C2671 ,C2670_=_C2672 ,C2670_=_C2673 ,C2670_=_C2674 ,C2670_=_C2675 ,\nC2670_=_C3206 ,C2671_=_C2672 ,C2671_=_C2673 ,C2671_=_C2674 ,C2671_=_C2675 ,C2672_=_C2673 ,\nC2672_=_C2674 ,C2672_=_C2675 ,C2672_=_C3211 ,C2673_=_C2674 ,C2673_=_C2675 ,C2673_=_C3212 ,\nC2674_=_C2675 ,C2674_=_C3213 ,C2796_=_C2960 ,C2796_=_C3037 ,C2796_=_C3062 ,C2796_=_C3095 ,\nC2796_=_C3204 ,C2796_=_C3205 ,C2796_=_C3206 ,C2796_=_C3207 ,C2796_=_C3208 ,C2796_=_C3209 ,\nC2796_=_C3210 ,C2796_=_C3211 ,C2796_=_C3212 ,C2796_=_C3213 ,C2960_=_C3037 ,C2960_=_C3062 ,\nC2960_=_C3095 ,C2960_=_C3204 ,C2960_=_C3205 ,C2960_=_C3206 ,C2960_=_C3207 ,C2960_=_C3208 ,\nC2960_=_C3209 ,C2960_=_C3210 ,C2960_=_C3211 ,C2960_=_C3212 ,C2960_=_C3213 ,C3037_=_C3062 ,\nC3037_=_C3095 ,C3037_=_C3204 ,C3037_=_C3205 ,C3037_=_C3206 ,C3037_=_C3207 ,C3037_=_C3208 ,\nC3037_=_C3209 ,C3037_=_C3210 ,C3037_=_C3211 ,C3037_=_C3212 ,C3037_=_C3213 ,C3062_=_C3095 ,\nC3062_=_C3204 ,C3062_=_C3205 ,C3062_=_C3206 ,C3062_=_C3207 ,C3062_=_C3208 ,C3062_=_C3209 ,\nC3062_=_C3210 ,C3062_=_C3211 ,C3062_=_C3212 ,C3062_=_C3213 ,C3095_=_C3204 ,C3095_=_C3205 ,\nC3095_=_C3206 ,C3095_=_C3207 ,C3095_=_C3208 ,C3095_=_C3209 ,C3095_=_C3210 ,C3095_=_C3211 ,\nC3095_=_C3212</w:t>
      </w:r>
    </w:p>
    <w:p>
      <w:pPr>
        <w:pStyle w:val="PreformattedText"/>
        <w:bidi w:val="0"/>
        <w:spacing w:before="0" w:after="0"/>
        <w:jc w:val="left"/>
        <w:rPr/>
      </w:pPr>
      <w:r>
        <w:rPr/>
        <w:t xml:space="preserve"> </w:t>
      </w:r>
      <w:r>
        <w:rPr/>
        <w:t>,C3095_=_C3213 ,C3204_=_C3205 ,C3204_=_C3206 ,C3204_=_C3207 ,C3204_=_C3208 ,\nC3204_=_C3209 ,C3204_=_C3210 ,C3204_=_C3211 ,C3204_=_C3212 ,C3204_=_C3213 ,C3205_=_C3206 ,\nC3205_=_C3207 ,C3205_=_C3208 ,C3205_=_C3209 ,C3205_=_C3210 ,C3205_=_C3211 ,C3205_=_C3212 ,\nC3205_=_C3213 ,C3206_=_C3207 ,C3206_=_C3208 ,C3206_=_C3209 ,C3206_=_C3210 ,C3206_=_C3211 ,\nC3206_=_C3212 ,C3206_=_C3213 ,C3207_=_C3208 ,C3207_=_C3209 ,C3207_=_C3210 ,C3207_=_C3211 ,\nC3207_=_C3212 ,C3207_=_C3213 ,C3208_=_C3209 ,C3208_=_C3210 ,C3208_=_C3211 ,C3208_=_C3212 ,\nC3208_=_C3213 ,C3209_=_C3210 ,C3209_=_C3211 ,C3209_=_C3212 ,C3209_=_C3213 ,C3210_=_C3211 ,\nC3210_=_C3212 ,C3210_=_C3213 ,C3211_=_C3212 ,C3211_=_C3213 ,C3212_=_C3213 ,"];110[shape=box, label="id:110 level: 5\n55: C633 C638 C744 C926 C1050 \nC1152 C1640 C1753 C1954 C2117 C2309 \nC2448 C2498 C2561 C2700 C3009 C3099 \nC3102 C3141 C3179 C3205 C3208 C3368 \nC3379 C3387 C3395 C3466 C3472 C3544 \nC3550 C3551 C3552 C3553 C3554 C3555 \nC3556 C3557 C3558 C3559 C3560 C3561 \nC3562 C3563 C3564 C3690 C3812 C3842 \nC3856 C3874 C3945 C3946 C3947 C3948 \nC3949 C3950 \n766: C633_=_C638( C633 C638 ) C633_=_C926( C633 C926 ) C633_=_C1050( C633 C1050 ) C633_=_C2498( C633 C2498 ) C633_=_C2561( C633 C2561 ) \nC633_=_C2700( C633 C2700 ) C633_=_C3009( C633 C3009 ) C633_=_C3099( C633 C3099 ) C633_=_C3179( C633 C3179 ) C633_=_C3205( C633 C3205 ) C633_=_C3368( C633 C3368 ) \nC633_=_C3395( C633 C3395 ) C633_=_C3466( C633 C3466 ) C633_=_C3550( C633 C3550 ) C633_=_C3551( C633 C3551 ) C633_=_C3552( C633 C3552 ) C633_=_C3553( C633 C3553 ) \nC633_=_C3554( C633 C3554 ) C633_=_C3555( C633 C3555 ) C633_=_C3556( C633 C3556 ) C633_=_C3557( C633 C3557 ) C633_=_C3558( C633 C3558 ) C633_=_C3559( C633 C3559 ) \nC633_=_C3560( C633 C3560 ) C633_=_C3561( C633 C3561 ) C633_=_C3562( C633 C3562 ) C633_=_C3563( C633 C3563 ) C633_=_C3564( C633 C3564 ) C638_=_C744( C638 C744 ) \nC638_=_C1152( C638 C1152 ) C638_=_C1640( C638 C1640 ) C638_=_C1753( C638 C1753 ) C638_=_C1954( C638 C1954 ) C638_=_C2117( C638 C2117 ) C638_=_C2309( C638 C2309 ) \nC638_=_C2448( C638 C2448 ) C638_=_C3102( C638 C3102 ) C638_=_C3141( C638 C3141 ) C638_=_C3208( C638 C3208 ) C638_=_C3379( C638 C3379 ) C638_=_C3387( C638 C3387 ) \nC638_=_C3472( C638 C3472 ) C638_=_C3544( C638 C3544 ) C638_=_C3557( C638 C3557 ) C638_=_C3690( C638 C3690 ) C638_=_C3812( C638 C3812 ) C638_=_C3842( C638 C3842 ) \nC638_=_C3856( C638 C3856 ) C638_=_C3874( C638 C3874 ) C638_=_C3945( C638 C3945 ) C638_=_C3946( C638 C3946 ) C638_=_C3947( C638 C3947 ) C638_=_C3948( C638 C3948 ) \nC638_=_C3949( C638 C3949 ) C638_=_C3950( C638 C3950 ) C744_=_C1152( C744 C1152 ) C744_=_C1640( C744 C1640 ) C744_=_C1753( C744 C1753 ) C744_=_C1954( C744 C1954 ) \nC744_=_C2117( C744 C2117 ) C744_=_C2309( C744 C2309 ) C744_=_C2448( C744 C2448 ) C744_=_C3102( C744 C3102 ) C744_=_C3141( C744 C3141 ) C744_=_C3208( C744 C3208 ) \nC744_=_C3379( C744 C3379 ) C744_=_C3387( C744 C3387 ) C744_=_C3472( C744 C3472 ) C744_=_C3544( C744 C3544 ) C744_=_C3557( C744 C3557 ) C744_=_C3690( C744 C3690 ) \nC744_=_C3812( C744 C3812 ) C744_=_C3842( C744 C3842 ) C744_=_C3856( C744 C3856 ) C744_=_C3874( C744 C3874 ) C744_=_C3945( C744 C3945 ) C744_=_C3946( C744 C3946 ) \nC744_=_C3947( C744 C3947 ) C744_=_C3948( C744 C3948 ) C744_=_C3949( C744 C3949 ) C744_=_C3950( C744 C3950 ) C926_=_C1050( C926 C1050 ) C926_=_C2498( C926 C2498 ) \nC926_=_C2561( C926 C2561 ) C926_=_C2700( C926 C2700 ) C926_=_C3009( C926 C3009 ) C926_=_C3099( C926 C3099 ) C926_=_C3179( C926 C3179 ) C926_=_C3205( C926 C3205 ) \nC926_=_C3368( C926 C3368 ) C926_=_C3395( C926 C3395 ) C926_=_C3466( C926 C3466 ) C926_=_C3550( C926 C3550 ) C926_=_C3551( C926 C3551 ) C926_=_C3552( C926 C3552 ) \nC926_=_C3553( C926 C3553 ) C926_=_C3554( C926 C3554 ) C926_=_C3555( C926 C3555 ) C926_=_C3556( C926 C3556 ) C926_=_C3557( C926 C3557 ) C926_=_C3558( C926 C3558 ) \nC926_=_C3559( C926 C3559 ) C926_=_C3560( C926 C3560 ) C926_=_C3561( C926 C3561 ) C926_=_C3562( C926 C3562 ) C926_=_C3563( C926 C3563 ) C926_=_C3564( C926 C3564 ) \nC1050_=_C2498( C1050 C2498 ) C1050_=_C2561( C1050 C2561 ) C1050_=_C2700( C1050 C2700 ) C1050_=_C3009( C1050 C3009 ) C1050_=_C3099( C1050 C3099 ) C1050_=_C3179( C1050 C3179 ) \nC1050_=_C3205( C1050 C3205 ) C1050_=_C3368( C1050 C3368 ) C1050_=_C3395( C1050 C3395 ) C1050_=_C3466( C1050 C3466 ) C1050_=_C3550( C1050 C3550 ) C1050_=_C3551( C1050 C3551 ) \nC1050_=_C3552( C1050 C3552 ) C1050_=_C3553( C1050 C3553 ) C1050_=_C3554( C1050 C3554 ) C1050_=_C3555( C1050 C3555 ) C1050_=_C3556( C1050 C3556 ) C1050_=_C3557( C1050 C3557 ) \nC1050_=_C3558( C1050 C3558 ) C1050_=_C3559( C1050 C3559 ) C1050_=_C3560( C1050 C3560 ) C1050_=_C3561( C1050 C3561 ) C1050_=_C3562( C1050 C3562 ) C1050_=_C3563( C1050 C3563 ) \nC1050_=_C3564( C1050 C3564 ) C1152_=_C1640( C1152 C1640 ) C1152_=_C1753( C1152 C1753 ) C1152_=_C1954( C1152 C1954 ) C1152_=_C2117( C1152 C2117 ) C1152_=_C2309( C1152 C2309 ) \nC1152_=_C2448( C1152 C2448 ) C1152_=_C3102( C1152 C3102 ) C1152_=_C3141( C1152 C3141 ) C1152_=_C3208( C1152 C3208 ) C1152_=_C3379( C1152 C3379 ) C1152_=_C3387( C1152 C3387 ) \nC1152_=_C3472( C1152 C3472 ) C1152_=_C3544( C1152 C3544 ) C1152_=_C3557( C1152 C3557 ) C1152_=_C3690( C1152 C3690 ) C1152_=_C3812( C1152 C3812 ) C1152_=_C3842( C1152 C3842 ) \nC1152_=_C3856( C1152 C3856 ) C1152_=_C3874( C1152 C3874 ) C1152_=_C3945( C1152 C3945 ) C1152_=_C3946( C1152 C3946 ) C1152_=_C3947( C1152 C3947 ) C1152_=_C3948( C1152 C3948 ) \nC1152_=_C3949( C1152 C3949 ) C1152_=_C3950( C1152 C3950 ) C1640_=_C1753( C1640 C1753 ) C1640_=_C1954( C1640 C1954 ) C1640_=_C2117( C1640 C2117 ) C1640_=_C2309( C1640 C2309 ) \nC1640_=_C2448( C1640 C2448 ) C1640_=_C3102( C1640 C3102 ) C1640_=_C3141( C1640 C3141 ) C1640_=_C3208( C1640 C3208 ) C1640_=_C3379( C1640 C3379 ) C1640_=_C3387( C1640 C3387 ) \nC1640_=_C3472( C1640 C3472 ) C1640_=_C3544( C1640 C3544 ) C1640_=_C3557( C1640 C3557 ) C1640_=_C3690( C1640 C3690 ) C1640_=_C3812( C1640 C3812 ) C1640_=_C3842( C1640 C3842 ) \nC1640_=_C3856( C1640 C3856 ) C1640_=_C3874( C1640 C3874 ) C1640_=_C3945( C1640 C3945 ) C1640_=_C3946( C1640 C3946 ) C1640_=_C3947( C1640 C3947 ) C1640_=_C3948( C1640 C3948 ) \nC1640_=_C3949( C1640 C3949 ) C1640_=_C3950( C1640 C3950 ) C1753_=_C1954( C1753 C1954 ) C1753_=_C2117( C1753 C2117 ) C1753_=_C2309( C1753 C2309 ) C1753_=_C2448( C1753 C2448 ) \nC1753_=_C3102( C1753 C3102 ) C1753_=_C3141( C1753 C3141 ) C1753_=_C3208( C1753 C3208 ) C1753_=_C3379( C1753 C3379 ) C1753_=_C3387( C1753 C3387 ) C1753_=_C3472( C1753 C3472 ) \nC1753_=_C3544( C1753 C3544 ) C1753_=_C3557( C1753 C3557 ) C1753_=_C3690( C1753 C3690 ) C1753_=_C3812( C1753 C3812 ) C1753_=_C3842( C1753 C3842 ) C1753_=_C3856( C1753 C3856 ) \nC1753_=_C3874( C1753 C3874 ) C1753_=_C3945( C1753 C3945 ) C1753_=_C3946( C1753 C3946 ) C1753_=_C3947( C1753 C3947 ) C1753_=_C3948( C1753 C3948 ) C1753_=_C3949( C1753 C3949 ) \nC1753_=_C3950( C1753 C3950 ) C1954_=_C2117( C1954 C2117 ) C1954_=_C2309( C1954 C2309 ) C1954_=_C2448( C1954 C2448 ) C1954_=_C3102( C1954 C3102 ) C1954_=_C3141( C1954 C3141 ) \nC1954_=_C3208( C1954 C3208 ) C1954_=_C3379( C1954 C3379 ) C1954_=_C3387( C1954 C3387 ) C1954_=_C3472( C1954 C3472 ) C1954_=_C3544( C1954 C3544 ) C1954_=_C3557( C1954 C3557 ) \nC1954_=_C3690( C1954 C3690 ) C1954_=_C3812( C1954 C3812 ) C1954_=_C3842( C1954 C3842 ) C1954_=_C3856( C1954 C3856 ) C1954_=_C3874( C1954 C3874 ) C1954_=_C3945( C1954 C3945 ) \nC1954_=_C3946( C1954 C3946 ) C1954_=_C3947( C1954 C3947 ) C1954_=_C3948( C1954 C3948 ) C1954_=_C3949( C1954 C3949 ) C1954_=_C3950( C1954 C3950 ) C2117_=_C2309( C2117 C2309 ) \nC2117_=_C2448( C2117 C2448 ) C2117_=_C3102( C2117 C3102 ) C2117_=_C3141( C2117 C3141 ) C2117_=_C3208( C2117 C3208 ) C2117_=_C3379( C2117 C3379 ) C2117_=_C3387( C2117 C3387 ) \nC2117_=_C3472( C2117 C3472 ) C2117_=_C3544( C2117 C3544 ) C2117_=_C3557( C2117 C3557 ) C2117_=_C3690( C2117 C3690 ) C2117_=_C3812( C2117 C3812 ) C2117_=_C3842( C2117 C3842 ) \nC2117_=_C3856( C2117 C3856 ) C2117_=_C3874( C2117 C3874 ) C2117_=_C3945( C2117 C3945 ) C2117_=_C3946( C2117 C3946 ) C2117_=_C3947( C2117 C3947 ) C2117_=_C3948( C2117 C3948 ) \nC2117_=_C3949( C2117 C3949 ) C2117_=_C3950( C2117 C3950 ) C2309_=_C2448( C2309 C2448 ) C2309_=_C3102( C2309 C3102 ) C2309_=_C3141( C2309 C3141 ) C2309_=_C3208( C2309 C3208 ) \nC2309_=_C3379( C2309 C3379 ) C2309_=_C3387( C2309 C3387 ) C2309_=_C3472( C2309 C3472 ) C2309_=_C3544( C2309 C3544 ) C2309_=_C3557( C2309 C3557 ) C2309_=_C3690( C2309 C3690 ) \nC2309_=_C3812( C2309 C3812 ) C2309_=_C3842( C2309 C3842 ) C2309_=_C3856( C2309 C3856 ) C2309_=_C3874( C2309 C3874 ) C2309_=_C3945( C2309 C3945 ) C2309_=_C3946( C2309 C3946 ) \nC2309_=_C3947( C2309 C3947 ) C2309_=_C3948( C2309 C3948 ) C2309_=_C3949( C2309 C3949 ) C2309_=_C3950( C2309 C3950 ) C2448_=_C3102( C2448 C3102 ) C2448_=_C3141( C2448 C3141 ) \nC2448_=_C3208( C2448 C3208 ) C2448_=_C3379( C2448 C3379 ) C2448_=_C3387( C2448 C3387 ) C2448_=_C3472( C2448 C3472 ) C2448_=_C3544( C2448 C3544 ) C2448_=_C3557( C2448 C3557 ) \nC2448_=_C3690( C2448 C3690 ) C2448_=_C3812( C2448 C3812 ) C2448_=_C3842( C2448 C3842 ) C2448_=_C3856( C2448 C3856 ) C2448_=_C3874( C2448 C3874 ) C2448_=_C3945( C2448 C3945 ) \nC2448_=_C3946( C2448 C3946 ) C2448_=_C3947( C2448 C3947 ) C2448_=_C3948( C2448 C3948 ) C2448_=_C3949( C2448 C3949 ) C2448_=_C3950( C2448 C3950 ) C2498_=_C2561( C2498 C2561 ) \nC2498_=_C2700( C2498 C2700 ) C2498_=_C3009( C2498 C3009 ) C2498_=_C3099( C2498 C3099 ) C2498_=_C3179( C2498 C3179 ) C2498_=_C3205( C2498 C3205 ) C2498_=_C3368( C2498 C3368 ) \nC2498_=_C3395( C2498 C3395 ) C2498_=_C3466( C2498 C3466 ) C2498_=_C3550( C2498 C3550 ) C2498_=_C3551( C2498 C3551 ) C2498_=_C3552( C2498 C3552 ) C2498_=_C3553( C2498 C3553 ) \nC2498_=_C3554( C2498 C3554 ) C2498_=_C3555( C2498 C3555 ) C2498_=_C3556( C2498 C3556 ) C2498_=_C3557( C2498 C3557 ) C2498_=_C3558( C2498 C3558 ) C2498_=_C3559( C2498 C3559 ) \nC2498_=_C3560( C2498 C3560 ) C2498_=_C3561( C2498 C3561 ) C2498_=_C3562(</w:t>
      </w:r>
    </w:p>
    <w:p>
      <w:pPr>
        <w:pStyle w:val="PreformattedText"/>
        <w:bidi w:val="0"/>
        <w:spacing w:before="0" w:after="0"/>
        <w:jc w:val="left"/>
        <w:rPr/>
      </w:pPr>
      <w:r>
        <w:rPr/>
        <w:t xml:space="preserve"> </w:t>
      </w:r>
      <w:r>
        <w:rPr/>
        <w:t>C2498 C3562 ) C2498_=_C3563( C2498 C3563 ) C2498_=_C3564( C2498 C3564 ) C2561_=_C2700( C2561 C2700 ) \nC2561_=_C3009( C2561 C3009 ) C2561_=_C3099( C2561 C3099 ) C2561_=_C3179( C2561 C3179 ) C2561_=_C3205( C2561 C3205 ) C2561_=_C3368( C2561 C3368 ) C2561_=_C3395( C2561 C3395 ) \nC2561_=_C3466( C2561 C3466 ) C2561_=_C3550( C2561 C3550 ) C2561_=_C3551( C2561 C3551 ) C2561_=_C3552( C2561 C3552 ) C2561_=_C3553( C2561 C3553 ) C2561_=_C3554( C2561 C3554 ) \nC2561_=_C3555( C2561 C3555 ) C2561_=_C3556( C2561 C3556 ) C2561_=_C3557( C2561 C3557 ) C2561_=_C3558( C2561 C3558 ) C2561_=_C3559( C2561 C3559 ) C2561_=_C3560( C2561 C3560 ) \nC2561_=_C3561( C2561 C3561 ) C2561_=_C3562( C2561 C3562 ) C2561_=_C3563( C2561 C3563 ) C2561_=_C3564( C2561 C3564 ) C2700_=_C3009( C2700 C3009 ) C2700_=_C3099( C2700 C3099 ) \nC2700_=_C3179( C2700 C3179 ) C2700_=_C3205( C2700 C3205 ) C2700_=_C3368( C2700 C3368 ) C2700_=_C3395( C2700 C3395 ) C2700_=_C3466( C2700 C3466 ) C2700_=_C3550( C2700 C3550 ) \nC2700_=_C3551( C2700 C3551 ) C2700_=_C3552( C2700 C3552 ) C2700_=_C3553( C2700 C3553 ) C2700_=_C3554( C2700 C3554 ) C2700_=_C3555( C2700 C3555 ) C2700_=_C3556( C2700 C3556 ) \nC2700_=_C3557( C2700 C3557 ) C2700_=_C3558( C2700 C3558 ) C2700_=_C3559( C2700 C3559 ) C2700_=_C3560( C2700 C3560 ) C2700_=_C3561( C2700 C3561 ) C2700_=_C3562( C2700 C3562 ) \nC2700_=_C3563( C2700 C3563 ) C2700_=_C3564( C2700 C3564 ) C3009_=_C3099( C3009 C3099 ) C3009_=_C3179( C3009 C3179 ) C3009_=_C3205( C3009 C3205 ) C3009_=_C3368( C3009 C3368 ) \nC3009_=_C3395( C3009 C3395 ) C3009_=_C3466( C3009 C3466 ) C3009_=_C3550( C3009 C3550 ) C3009_=_C3551( C3009 C3551 ) C3009_=_C3552( C3009 C3552 ) C3009_=_C3553( C3009 C3553 ) \nC3009_=_C3554( C3009 C3554 ) C3009_=_C3555( C3009 C3555 ) C3009_=_C3556( C3009 C3556 ) C3009_=_C3557( C3009 C3557 ) C3009_=_C3558( C3009 C3558 ) C3009_=_C3559( C3009 C3559 ) \nC3009_=_C3560( C3009 C3560 ) C3009_=_C3561( C3009 C3561 ) C3009_=_C3562( C3009 C3562 ) C3009_=_C3563( C3009 C3563 ) C3009_=_C3564( C3009 C3564 ) C3099_=_C3102( C3099 C3102 ) \nC3099_=_C3179( C3099 C3179 ) C3099_=_C3205( C3099 C3205 ) C3099_=_C3368( C3099 C3368 ) C3099_=_C3395( C3099 C3395 ) C3099_=_C3466( C3099 C3466 ) C3099_=_C3550( C3099 C3550 ) \nC3099_=_C3551( C3099 C3551 ) C3099_=_C3552( C3099 C3552 ) C3099_=_C3553( C3099 C3553 ) C3099_=_C3554( C3099 C3554 ) C3099_=_C3555( C3099 C3555 ) C3099_=_C3556( C3099 C3556 ) \nC3099_=_C3557( C3099 C3557 ) C3099_=_C3558( C3099 C3558 ) C3099_=_C3559( C3099 C3559 ) C3099_=_C3560( C3099 C3560 ) C3099_=_C3561( C3099 C3561 ) C3099_=_C3562( C3099 C3562 ) \nC3099_=_C3563( C3099 C3563 ) C3099_=_C3564( C3099 C3564 ) C3102_=_C3141( C3102 C3141 ) C3102_=_C3208( C3102 C3208 ) C3102_=_C3379( C3102 C3379 ) C3102_=_C3387( C3102 C3387 ) \nC3102_=_C3472( C3102 C3472 ) C3102_=_C3544( C3102 C3544 ) C3102_=_C3557( C3102 C3557 ) C3102_=_C3690( C3102 C3690 ) C3102_=_C3812( C3102 C3812 ) C3102_=_C3842( C3102 C3842 ) \nC3102_=_C3856( C3102 C3856 ) C3102_=_C3874( C3102 C3874 ) C3102_=_C3945( C3102 C3945 ) C3102_=_C3946( C3102 C3946 ) C3102_=_C3947( C3102 C3947 ) C3102_=_C3948( C3102 C3948 ) \nC3102_=_C3949( C3102 C3949 ) C3102_=_C3950( C3102 C3950 ) C3141_=_C3208( C3141 C3208 ) C3141_=_C3379( C3141 C3379 ) C3141_=_C3387( C3141 C3387 ) C3141_=_C3472( C3141 C3472 ) \nC3141_=_C3544( C3141 C3544 ) C3141_=_C3557( C3141 C3557 ) C3141_=_C3690( C3141 C3690 ) C3141_=_C3812( C3141 C3812 ) C3141_=_C3842( C3141 C3842 ) C3141_=_C3856( C3141 C3856 ) \nC3141_=_C3874( C3141 C3874 ) C3141_=_C3945( C3141 C3945 ) C3141_=_C3946( C3141 C3946 ) C3141_=_C3947( C3141 C3947 ) C3141_=_C3948( C3141 C3948 ) C3141_=_C3949( C3141 C3949 ) \nC3141_=_C3950( C3141 C3950 ) C3179_=_C3205( C3179 C3205 ) C3179_=_C3368( C3179 C3368 ) C3179_=_C3395( C3179 C3395 ) C3179_=_C3466( C3179 C3466 ) C3179_=_C3550( C3179 C3550 ) \nC3179_=_C3551( C3179 C3551 ) C3179_=_C3552( C3179 C3552 ) C3179_=_C3553( C3179 C3553 ) C3179_=_C3554( C3179 C3554 ) C3179_=_C3555( C3179 C3555 ) C3179_=_C3556( C3179 C3556 ) \nC3179_=_C3557( C3179 C3557 ) C3179_=_C3558( C3179 C3558 ) C3179_=_C3559( C3179 C3559 ) C3179_=_C3560( C3179 C3560 ) C3179_=_C3561( C3179 C3561 ) C3179_=_C3562( C3179 C3562 ) \nC3179_=_C3563( C3179 C3563 ) C3179_=_C3564( C3179 C3564 ) C3205_=_C3208( C3205 C3208 ) C3205_=_C3368( C3205 C3368 ) C3205_=_C3395( C3205 C3395 ) C3205_=_C3466( C3205 C3466 ) \nC3205_=_C3550( C3205 C3550 ) C3205_=_C3551( C3205 C3551 ) C3205_=_C3552( C3205 C3552 ) C3205_=_C3553( C3205 C3553 ) C3205_=_C3554( C3205 C3554 ) C3205_=_C3555( C3205 C3555 ) \nC3205_=_C3556( C3205 C3556 ) C3205_=_C3557( C3205 C3557 ) C3205_=_C3558( C3205 C3558 ) C3205_=_C3559( C3205 C3559 ) C3205_=_C3560( C3205 C3560 ) C3205_=_C3561( C3205 C3561 ) \nC3205_=_C3562( C3205 C3562 ) C3205_=_C3563( C3205 C3563 ) C3205_=_C3564( C3205 C3564 ) C3208_=_C3379( C3208 C3379 ) C3208_=_C3387( C3208 C3387 ) C3208_=_C3472( C3208 C3472 ) \nC3208_=_C3544( C3208 C3544 ) C3208_=_C3557( C3208 C3557 ) C3208_=_C3690( C3208 C3690 ) C3208_=_C3812( C3208 C3812 ) C3208_=_C3842( C3208 C3842 ) C3208_=_C3856( C3208 C3856 ) \nC3208_=_C3874( C3208 C3874 ) C3208_=_C3945( C3208 C3945 ) C3208_=_C3946( C3208 C3946 ) C3208_=_C3947( C3208 C3947 ) C3208_=_C3948( C3208 C3948 ) C3208_=_C3949( C3208 C3949 ) \nC3208_=_C3950( C3208 C3950 ) C3368_=_C3379( C3368 C3379 ) C3368_=_C3395( C3368 C3395 ) C3368_=_C3466( C3368 C3466 ) C3368_=_C3550( C3368 C3550 ) C3368_=_C3551( C3368 C3551 ) \nC3368_=_C3552( C3368 C3552 ) C3368_=_C3553( C3368 C3553 ) C3368_=_C3554( C3368 C3554 ) C3368_=_C3555( C3368 C3555 ) C3368_=_C3556( C3368 C3556 ) C3368_=_C3557( C3368 C3557 ) \nC3368_=_C3558( C3368 C3558 ) C3368_=_C3559( C3368 C3559 ) C3368_=_C3560( C3368 C3560 ) C3368_=_C3561( C3368 C3561 ) C3368_=_C3562( C3368 C3562 ) C3368_=_C3563( C3368 C3563 ) \nC3368_=_C3564( C3368 C3564 ) C3379_=_C3387( C3379 C3387 ) C3379_=_C3472( C3379 C3472 ) C3379_=_C3544( C3379 C3544 ) C3379_=_C3557( C3379 C3557 ) C3379_=_C3690( C3379 C3690 ) \nC3379_=_C3812( C3379 C3812 ) C3379_=_C3842( C3379 C3842 ) C3379_=_C3856( C3379 C3856 ) C3379_=_C3874( C3379 C3874 ) C3379_=_C3945( C3379 C3945 ) C3379_=_C3946( C3379 C3946 ) \nC3379_=_C3947( C3379 C3947 ) C3379_=_C3948( C3379 C3948 ) C3379_=_C3949( C3379 C3949 ) C3379_=_C3950( C3379 C3950 ) C3387_=_C3472( C3387 C3472 ) C3387_=_C3544( C3387 C3544 ) \nC3387_=_C3557( C3387 C3557 ) C3387_=_C3690( C3387 C3690 ) C3387_=_C3812( C3387 C3812 ) C3387_=_C3842( C3387 C3842 ) C3387_=_C3856( C3387 C3856 ) C3387_=_C3874( C3387 C3874 ) \nC3387_=_C3945( C3387 C3945 ) C3387_=_C3946( C3387 C3946 ) C3387_=_C3947( C3387 C3947 ) C3387_=_C3948( C3387 C3948 ) C3387_=_C3949( C3387 C3949 ) C3387_=_C3950( C3387 C3950 ) \nC3395_=_C3466( C3395 C3466 ) C3395_=_C3550( C3395 C3550 ) C3395_=_C3551( C3395 C3551 ) C3395_=_C3552( C3395 C3552 ) C3395_=_C3553( C3395 C3553 ) C3395_=_C3554( C3395 C3554 ) \nC3395_=_C3555( C3395 C3555 ) C3395_=_C3556( C3395 C3556 ) C3395_=_C3557( C3395 C3557 ) C3395_=_C3558( C3395 C3558 ) C3395_=_C3559( C3395 C3559 ) C3395_=_C3560( C3395 C3560 ) \nC3395_=_C3561( C3395 C3561 ) C3395_=_C3562( C3395 C3562 ) C3395_=_C3563( C3395 C3563 ) C3395_=_C3564( C3395 C3564 ) C3466_=_C3472( C3466 C3472 ) C3466_=_C3550( C3466 C3550 ) \nC3466_=_C3551( C3466 C3551 ) C3466_=_C3552( C3466 C3552 ) C3466_=_C3553( C3466 C3553 ) C3466_=_C3554( C3466 C3554 ) C3466_=_C3555( C3466 C3555 ) C3466_=_C3556( C3466 C3556 ) \nC3466_=_C3557( C3466 C3557 ) C3466_=_C3558( C3466 C3558 ) C3466_=_C3559( C3466 C3559 ) C3466_=_C3560( C3466 C3560 ) C3466_=_C3561( C3466 C3561 ) C3466_=_C3562( C3466 C3562 ) \nC3466_=_C3563( C3466 C3563 ) C3466_=_C3564( C3466 C3564 ) C3472_=_C3544( C3472 C3544 ) C3472_=_C3557( C3472 C3557 ) C3472_=_C3690( C3472 C3690 ) C3472_=_C3812( C3472 C3812 ) \nC3472_=_C3842( C3472 C3842 ) C3472_=_C3856( C3472 C3856 ) C3472_=_C3874( C3472 C3874 ) C3472_=_C3945( C3472 C3945 ) C3472_=_C3946( C3472 C3946 ) C3472_=_C3947( C3472 C3947 ) \nC3472_=_C3948( C3472 C3948 ) C3472_=_C3949( C3472 C3949 ) C3472_=_C3950( C3472 C3950 ) C3544_=_C3557( C3544 C3557 ) C3544_=_C3690( C3544 C3690 ) C3544_=_C3812( C3544 C3812 ) \nC3544_=_C3842( C3544 C3842 ) C3544_=_C3856( C3544 C3856 ) C3544_=_C3874( C3544 C3874 ) C3544_=_C3945( C3544 C3945 ) C3544_=_C3946( C3544 C3946 ) C3544_=_C3947( C3544 C3947 ) \nC3544_=_C3948( C3544 C3948 ) C3544_=_C3949( C3544 C3949 ) C3544_=_C3950( C3544 C3950 ) C3550_=_C3551( C3550 C3551 ) C3550_=_C3552( C3550 C3552 ) C3550_=_C3553( C3550 C3553 ) \nC3550_=_C3554( C3550 C3554 ) C3550_=_C3555( C3550 C3555 ) C3550_=_C3556( C3550 C3556 ) C3550_=_C3557( C3550 C3557 ) C3550_=_C3558( C3550 C3558 ) C3550_=_C3559( C3550 C3559 ) \nC3550_=_C3560( C3550 C3560 ) C3550_=_C3561( C3550 C3561 ) C3550_=_C3562( C3550 C3562 ) C3550_=_C3563( C3550 C3563 ) C3550_=_C3564( C3550 C3564 ) C3551_=_C3552( C3551 C3552 ) \nC3551_=_C3553( C3551 C3553 ) C3551_=_C3554( C3551 C3554 ) C3551_=_C3555( C3551 C3555 ) C3551_=_C3556( C3551 C3556 ) C3551_=_C3557( C3551 C3557 ) C3551_=_C3558( C3551 C3558 ) \nC3551_=_C3559( C3551 C3559 ) C3551_=_C3560( C3551 C3560 ) C3551_=_C3561( C3551 C3561 ) C3551_=_C3562( C3551 C3562 ) C3551_=_C3563( C3551 C3563 ) C3551_=_C3564( C3551 C3564 ) \nC3552_=_C3553( C3552 C3553 ) C3552_=_C3554( C3552 C3554 ) C3552_=_C3555( C3552 C3555 ) C3552_=_C3556( C3552 C3556 ) C3552_=_C3557( C3552 C3557 ) C3552_=_C3558( C3552 C3558 ) \nC3552_=_C3559( C3552 C3559 ) C3552_=_C3560( C3552 C3560 ) C3552_=_C3561( C3552 C3561 ) C3552_=_C3562( C3552 C3562 ) C3552_=_C3563( C3552 C3563 ) C3552_=_C3564( C3552 C3564 ) \nC3552_=_C3812( C3552 C3812 ) C3553_=_C3554( C3553 C3554 ) C3553_=_C3555( C3553 C3555 ) C3553_=_C3556( C3553 C3556 ) C3553_=_C3557( C3553 C3557 ) C3553_=_C3558( C3553 C3558 ) \nC3553_=_C3559( C3553 C3559 ) C3553_=_C3560( C3553 C3560 ) C3553_=_C3561( C3553 C3561 ) C3553_=_C3562( C3553 C3562 ) C3553_=_C3563( C3553 C3563 ) C3553_=_C3564( C3553 C3564 ) \nC3554_=_C3555( C3554 C3555 ) C3554_=_C3556( C3554 C3556 ) C3554_=_C3557( C3554 C3557 ) C3554_=_C3558( C3554 C3558 ) C3554_=_C3559(</w:t>
      </w:r>
    </w:p>
    <w:p>
      <w:pPr>
        <w:pStyle w:val="PreformattedText"/>
        <w:bidi w:val="0"/>
        <w:spacing w:before="0" w:after="0"/>
        <w:jc w:val="left"/>
        <w:rPr/>
      </w:pPr>
      <w:r>
        <w:rPr/>
        <w:t xml:space="preserve"> </w:t>
      </w:r>
      <w:r>
        <w:rPr/>
        <w:t>C3554 C3559 ) C3554_=_C3560( C3554 C3560 ) \nC3554_=_C3561( C3554 C3561 ) C3554_=_C3562( C3554 C3562 ) C3554_=_C3563( C3554 C3563 ) C3554_=_C3564( C3554 C3564 ) C3554_=_C3874( C3554 C3874 ) C3555_=_C3556( C3555 C3556 ) \nC3555_=_C3557( C3555 C3557 ) C3555_=_C3558( C3555 C3558 ) C3555_=_C3559( C3555 C3559 ) C3555_=_C3560( C3555 C3560 ) C3555_=_C3561( C3555 C3561 ) C3555_=_C3562( C3555 C3562 ) \nC3555_=_C3563( C3555 C3563 ) C3555_=_C3564( C3555 C3564 ) C3556_=_C3557( C3556 C3557 ) C3556_=_C3558( C3556 C3558 ) C3556_=_C3559( C3556 C3559 ) C3556_=_C3560( C3556 C3560 ) \nC3556_=_C3561( C3556 C3561 ) C3556_=_C3562( C3556 C3562 ) C3556_=_C3563( C3556 C3563 ) C3556_=_C3564( C3556 C3564 ) C3557_=_C3558( C3557 C3558 ) C3557_=_C3559( C3557 C3559 ) \nC3557_=_C3560( C3557 C3560 ) C3557_=_C3561( C3557 C3561 ) C3557_=_C3562( C3557 C3562 ) C3557_=_C3563( C3557 C3563 ) C3557_=_C3564( C3557 C3564 ) C3557_=_C3690( C3557 C3690 ) \nC3557_=_C3812( C3557 C3812 ) C3557_=_C3842( C3557 C3842 ) C3557_=_C3856( C3557 C3856 ) C3557_=_C3874( C3557 C3874 ) C3557_=_C3945( C3557 C3945 ) C3557_=_C3946( C3557 C3946 ) \nC3557_=_C3947( C3557 C3947 ) C3557_=_C3948( C3557 C3948 ) C3557_=_C3949( C3557 C3949 ) C3557_=_C3950( C3557 C3950 ) C3558_=_C3559( C3558 C3559 ) C3558_=_C3560( C3558 C3560 ) \nC3558_=_C3561( C3558 C3561 ) C3558_=_C3562( C3558 C3562 ) C3558_=_C3563( C3558 C3563 ) C3558_=_C3564( C3558 C3564 ) C3558_=_C3945( C3558 C3945 ) C3559_=_C3560( C3559 C3560 ) \nC3559_=_C3561( C3559 C3561 ) C3559_=_C3562( C3559 C3562 ) C3559_=_C3563( C3559 C3563 ) C3559_=_C3564( C3559 C3564 ) C3560_=_C3561( C3560 C3561 ) C3560_=_C3562( C3560 C3562 ) \nC3560_=_C3563( C3560 C3563 ) C3560_=_C3564( C3560 C3564 ) C3560_=_C3946( C3560 C3946 ) C3561_=_C3562( C3561 C3562 ) C3561_=_C3563( C3561 C3563 ) C3561_=_C3564( C3561 C3564 ) \nC3561_=_C3949( C3561 C3949 ) C3562_=_C3563( C3562 C3563 ) C3562_=_C3564( C3562 C3564 ) C3563_=_C3564( C3563 C3564 ) C3690_=_C3812( C3690 C3812 ) C3690_=_C3842( C3690 C3842 ) \nC3690_=_C3856( C3690 C3856 ) C3690_=_C3874( C3690 C3874 ) C3690_=_C3945( C3690 C3945 ) C3690_=_C3946( C3690 C3946 ) C3690_=_C3947( C3690 C3947 ) C3690_=_C3948( C3690 C3948 ) \nC3690_=_C3949( C3690 C3949 ) C3690_=_C3950( C3690 C3950 ) C3812_=_C3842( C3812 C3842 ) C3812_=_C3856( C3812 C3856 ) C3812_=_C3874( C3812 C3874 ) C3812_=_C3945( C3812 C3945 ) \nC3812_=_C3946( C3812 C3946 ) C3812_=_C3947( C3812 C3947 ) C3812_=_C3948( C3812 C3948 ) C3812_=_C3949( C3812 C3949 ) C3812_=_C3950( C3812 C3950 ) C3842_=_C3856( C3842 C3856 ) \nC3842_=_C3874( C3842 C3874 ) C3842_=_C3945( C3842 C3945 ) C3842_=_C3946( C3842 C3946 ) C3842_=_C3947( C3842 C3947 ) C3842_=_C3948( C3842 C3948 ) C3842_=_C3949( C3842 C3949 ) \nC3842_=_C3950( C3842 C3950 ) C3856_=_C3874( C3856 C3874 ) C3856_=_C3945( C3856 C3945 ) C3856_=_C3946( C3856 C3946 ) C3856_=_C3947( C3856 C3947 ) C3856_=_C3948( C3856 C3948 ) \nC3856_=_C3949( C3856 C3949 ) C3856_=_C3950( C3856 C3950 ) C3874_=_C3945( C3874 C3945 ) C3874_=_C3946( C3874 C3946 ) C3874_=_C3947( C3874 C3947 ) C3874_=_C3948( C3874 C3948 ) \nC3874_=_C3949( C3874 C3949 ) C3874_=_C3950( C3874 C3950 ) C3945_=_C3946( C3945 C3946 ) C3945_=_C3947( C3945 C3947 ) C3945_=_C3948( C3945 C3948 ) C3945_=_C3949( C3945 C3949 ) \nC3945_=_C3950( C3945 C3950 ) C3946_=_C3947( C3946 C3947 ) C3946_=_C3948( C3946 C3948 ) C3946_=_C3949( C3946 C3949 ) C3946_=_C3950( C3946 C3950 ) C3947_=_C3948( C3947 C3948 ) \nC3947_=_C3949( C3947 C3949 ) C3947_=_C3950( C3947 C3950 ) C3948_=_C3949( C3948 C3949 ) C3948_=_C3950( C3948 C3950 ) C3949_=_C3950( C3949 C3950 ) "];85-&gt;110[label="54: C633 C638 C744 C926 C1050 \nC1152 C1640 C1753 C1954 C2117 C2309 \nC2448 C2498 C2561 C2700 C3009 C3099 \nC3102 C3141 C3179 C3205 C3208 C3368 \nC3379 C3387 C3395 C3466 C3472 C3544 \nC3550 C3551 C3552 C3553 C3554 C3555 \nC3556 C3558 C3559 C3560 C3561 C3562 \nC3563 C3564 C3690 C3812 C3842 C3856 \nC3874 C3945 C3946 C3947 C3948 C3949 \nC3950 \n712: C633_=_C638 ,C633_=_C926 ,C633_=_C1050 ,C633_=_C2498 ,C633_=_C2561 ,\nC633_=_C2700 ,C633_=_C3009 ,C633_=_C3099 ,C633_=_C3179 ,C633_=_C3205 ,C633_=_C3368 ,\nC633_=_C3395 ,C633_=_C3466 ,C633_=_C3550 ,C633_=_C3551 ,C633_=_C3552 ,C633_=_C3553 ,\nC633_=_C3554 ,C633_=_C3555 ,C633_=_C3556 ,C633_=_C3558 ,C633_=_C3559 ,C633_=_C3560 ,\nC633_=_C3561 ,C633_=_C3562 ,C633_=_C3563 ,C633_=_C3564 ,C638_=_C744 ,C638_=_C1152 ,\nC638_=_C1640 ,C638_=_C1753 ,C638_=_C1954 ,C638_=_C2117 ,C638_=_C2309 ,C638_=_C2448 ,\nC638_=_C3102 ,C638_=_C3141 ,C638_=_C3208 ,C638_=_C3379 ,C638_=_C3387 ,C638_=_C3472 ,\nC638_=_C3544 ,C638_=_C3690 ,C638_=_C3812 ,C638_=_C3842 ,C638_=_C3856 ,C638_=_C3874 ,\nC638_=_C3945 ,C638_=_C3946 ,C638_=_C3947 ,C638_=_C3948 ,C638_=_C3949 ,C638_=_C3950 ,\nC744_=_C1152 ,C744_=_C1640 ,C744_=_C1753 ,C744_=_C1954 ,C744_=_C2117 ,C744_=_C2309 ,\nC744_=_C2448 ,C744_=_C3102 ,C744_=_C3141 ,C744_=_C3208 ,C744_=_C3379 ,C744_=_C3387 ,\nC744_=_C3472 ,C744_=_C3544 ,C744_=_C3690 ,C744_=_C3812 ,C744_=_C3842 ,C744_=_C3856 ,\nC744_=_C3874 ,C744_=_C3945 ,C744_=_C3946 ,C744_=_C3947 ,C744_=_C3948 ,C744_=_C3949 ,\nC744_=_C3950 ,C926_=_C1050 ,C926_=_C2498 ,C926_=_C2561 ,C926_=_C2700 ,C926_=_C3009 ,\nC926_=_C3099 ,C926_=_C3179 ,C926_=_C3205 ,C926_=_C3368 ,C926_=_C3395 ,C926_=_C3466 ,\nC926_=_C3550 ,C926_=_C3551 ,C926_=_C3552 ,C926_=_C3553 ,C926_=_C3554 ,C926_=_C3555 ,\nC926_=_C3556 ,C926_=_C3558 ,C926_=_C3559 ,C926_=_C3560 ,C926_=_C3561 ,C926_=_C3562 ,\nC926_=_C3563 ,C926_=_C3564 ,C1050_=_C2498 ,C1050_=_C2561 ,C1050_=_C2700 ,C1050_=_C3009 ,\nC1050_=_C3099 ,C1050_=_C3179 ,C1050_=_C3205 ,C1050_=_C3368 ,C1050_=_C3395 ,C1050_=_C3466 ,\nC1050_=_C3550 ,C1050_=_C3551 ,C1050_=_C3552 ,C1050_=_C3553 ,C1050_=_C3554 ,C1050_=_C3555 ,\nC1050_=_C3556 ,C1050_=_C3558 ,C1050_=_C3559 ,C1050_=_C3560 ,C1050_=_C3561 ,C1050_=_C3562 ,\nC1050_=_C3563 ,C1050_=_C3564 ,C1152_=_C1640 ,C1152_=_C1753 ,C1152_=_C1954 ,C1152_=_C2117 ,\nC1152_=_C2309 ,C1152_=_C2448 ,C1152_=_C3102 ,C1152_=_C3141 ,C1152_=_C3208 ,C1152_=_C3379 ,\nC1152_=_C3387 ,C1152_=_C3472 ,C1152_=_C3544 ,C1152_=_C3690 ,C1152_=_C3812 ,C1152_=_C3842 ,\nC1152_=_C3856 ,C1152_=_C3874 ,C1152_=_C3945 ,C1152_=_C3946 ,C1152_=_C3947 ,C1152_=_C3948 ,\nC1152_=_C3949 ,C1152_=_C3950 ,C1640_=_C1753 ,C1640_=_C1954 ,C1640_=_C2117 ,C1640_=_C2309 ,\nC1640_=_C2448 ,C1640_=_C3102 ,C1640_=_C3141 ,C1640_=_C3208 ,C1640_=_C3379 ,C1640_=_C3387 ,\nC1640_=_C3472 ,C1640_=_C3544 ,C1640_=_C3690 ,C1640_=_C3812 ,C1640_=_C3842 ,C1640_=_C3856 ,\nC1640_=_C3874 ,C1640_=_C3945 ,C1640_=_C3946 ,C1640_=_C3947 ,C1640_=_C3948 ,C1640_=_C3949 ,\nC1640_=_C3950 ,C1753_=_C1954 ,C1753_=_C2117 ,C1753_=_C2309 ,C1753_=_C2448 ,C1753_=_C3102 ,\nC1753_=_C3141 ,C1753_=_C3208 ,C1753_=_C3379 ,C1753_=_C3387 ,C1753_=_C3472 ,C1753_=_C3544 ,\nC1753_=_C3690 ,C1753_=_C3812 ,C1753_=_C3842 ,C1753_=_C3856 ,C1753_=_C3874 ,C1753_=_C3945 ,\nC1753_=_C3946 ,C1753_=_C3947 ,C1753_=_C3948 ,C1753_=_C3949 ,C1753_=_C3950 ,C1954_=_C2117 ,\nC1954_=_C2309 ,C1954_=_C2448 ,C1954_=_C3102 ,C1954_=_C3141 ,C1954_=_C3208 ,C1954_=_C3379 ,\nC1954_=_C3387 ,C1954_=_C3472 ,C1954_=_C3544 ,C1954_=_C3690 ,C1954_=_C3812 ,C1954_=_C3842 ,\nC1954_=_C3856 ,C1954_=_C3874 ,C1954_=_C3945 ,C1954_=_C3946 ,C1954_=_C3947 ,C1954_=_C3948 ,\nC1954_=_C3949 ,C1954_=_C3950 ,C2117_=_C2309 ,C2117_=_C2448 ,C2117_=_C3102 ,C2117_=_C3141 ,\nC2117_=_C3208 ,C2117_=_C3379 ,C2117_=_C3387 ,C2117_=_C3472 ,C2117_=_C3544 ,C2117_=_C3690 ,\nC2117_=_C3812 ,C2117_=_C3842 ,C2117_=_C3856 ,C2117_=_C3874 ,C2117_=_C3945 ,C2117_=_C3946 ,\nC2117_=_C3947 ,C2117_=_C3948 ,C2117_=_C3949 ,C2117_=_C3950 ,C2309_=_C2448 ,C2309_=_C3102 ,\nC2309_=_C3141 ,C2309_=_C3208 ,C2309_=_C3379 ,C2309_=_C3387 ,C2309_=_C3472 ,C2309_=_C3544 ,\nC2309_=_C3690 ,C2309_=_C3812 ,C2309_=_C3842 ,C2309_=_C3856 ,C2309_=_C3874 ,C2309_=_C3945 ,\nC2309_=_C3946 ,C2309_=_C3947 ,C2309_=_C3948 ,C2309_=_C3949 ,C2309_=_C3950 ,C2448_=_C3102 ,\nC2448_=_C3141 ,C2448_=_C3208 ,C2448_=_C3379 ,C2448_=_C3387 ,C2448_=_C3472 ,C2448_=_C3544 ,\nC2448_=_C3690 ,C2448_=_C3812 ,C2448_=_C3842 ,C2448_=_C3856 ,C2448_=_C3874 ,C2448_=_C3945 ,\nC2448_=_C3946 ,C2448_=_C3947 ,C2448_=_C3948 ,C2448_=_C3949 ,C2448_=_C3950 ,C2498_=_C2561 ,\nC2498_=_C2700 ,C2498_=_C3009 ,C2498_=_C3099 ,C2498_=_C3179 ,C2498_=_C3205 ,C2498_=_C3368 ,\nC2498_=_C3395 ,C2498_=_C3466 ,C2498_=_C3550 ,C2498_=_C3551 ,C2498_=_C3552 ,C2498_=_C3553 ,\nC2498_=_C3554 ,C2498_=_C3555 ,C2498_=_C3556 ,C2498_=_C3558 ,C2498_=_C3559 ,C2498_=_C3560 ,\nC2498_=_C3561 ,C2498_=_C3562 ,C2498_=_C3563 ,C2498_=_C3564 ,C2561_=_C2700 ,C2561_=_C3009 ,\nC2561_=_C3099 ,C2561_=_C3179 ,C2561_=_C3205 ,C2561_=_C3368 ,C2561_=_C3395 ,C2561_=_C3466 ,\nC2561_=_C3550 ,C2561_=_C3551 ,C2561_=_C3552 ,C2561_=_C3553 ,C2561_=_C3554 ,C2561_=_C3555 ,\nC2561_=_C3556 ,C2561_=_C3558 ,C2561_=_C3559 ,C2561_=_C3560 ,C2561_=_C3561 ,C2561_=_C3562 ,\nC2561_=_C3563 ,C2561_=_C3564 ,C2700_=_C3009 ,C2700_=_C3099 ,C2700_=_C3179 ,C2700_=_C3205 ,\nC2700_=_C3368 ,C2700_=_C3395 ,C2700_=_C3466 ,C2700_=_C3550 ,C2700_=_C3551 ,C2700_=_C3552 ,\nC2700_=_C3553 ,C2700_=_C3554 ,C2700_=_C3555 ,C2700_=_C3556 ,C2700_=_C3558 ,C2700_=_C3559 ,\nC2700_=_C3560 ,C2700_=_C3561 ,C2700_=_C3562 ,C2700_=_C3563 ,C2700_=_C3564 ,C3009_=_C3099 ,\nC3009_=_C3179 ,C3009_=_C3205 ,C3009_=_C3368 ,C3009_=_C3395 ,C3009_=_C3466 ,C3009_=_C3550 ,\nC3009_=_C3551 ,C3009_=_C3552 ,C3009_=_C3553 ,C3009_=_C3554 ,C3009_=_C3555 ,C3009_=_C3556 ,\nC3009_=_C3558 ,C3009_=_C3559 ,C3009_=_C3560 ,C3009_=_C3561 ,C3009_=_C3562 ,C3009_=_C3563 ,\nC3009_=_C3564 ,C3099_=_C3102 ,C3099_=_C3179 ,C3099_=_C3205 ,C3099_=_C3368 ,C3099_=_C3395 ,\nC3099_=_C3466 ,C3099_=_C3550 ,C3099_=_C3551 ,C3099_=_C3552 ,C3099_=_C3553 ,C3099_=_C3554 ,\nC3099_=_C3555 ,C3099_=_C3556 ,C3099_=_C3558 ,C3099_=_C3559 ,C3099_=_C3560 ,C3099_=_C3561 ,\nC3099_=_C3562 ,C3099_=_C3563 ,C3099_=_C3564 ,C3102_=_C3141 ,C3102_=_C3208 ,C3102_=_C3379 ,\nC3102_=_C3387 ,C3102_=_C3472 ,C3102_=_C3544 ,C3102_=_C3690 ,C3102_=_C3812 ,C3102_=_C3842 ,\nC3102_=_C3856 ,C3102_=_C3874 ,C3102_=_C3945 ,C3102_=_C3946 ,C3102_=_C3947 ,C3102_=_C3948 ,\nC3102_=_C3949 ,C3102_=_C3950 ,C3141_=_C3208 ,C3141_=_C3379</w:t>
      </w:r>
    </w:p>
    <w:p>
      <w:pPr>
        <w:pStyle w:val="PreformattedText"/>
        <w:bidi w:val="0"/>
        <w:spacing w:before="0" w:after="0"/>
        <w:jc w:val="left"/>
        <w:rPr/>
      </w:pPr>
      <w:r>
        <w:rPr/>
        <w:t xml:space="preserve"> </w:t>
      </w:r>
      <w:r>
        <w:rPr/>
        <w:t>,C3141_=_C3387 ,C3141_=_C3472 ,\nC3141_=_C3544 ,C3141_=_C3690 ,C3141_=_C3812 ,C3141_=_C3842 ,C3141_=_C3856 ,C3141_=_C3874 ,\nC3141_=_C3945 ,C3141_=_C3946 ,C3141_=_C3947 ,C3141_=_C3948 ,C3141_=_C3949 ,C3141_=_C3950 ,\nC3179_=_C3205 ,C3179_=_C3368 ,C3179_=_C3395 ,C3179_=_C3466 ,C3179_=_C3550 ,C3179_=_C3551 ,\nC3179_=_C3552 ,C3179_=_C3553 ,C3179_=_C3554 ,C3179_=_C3555 ,C3179_=_C3556 ,C3179_=_C3558 ,\nC3179_=_C3559 ,C3179_=_C3560 ,C3179_=_C3561 ,C3179_=_C3562 ,C3179_=_C3563 ,C3179_=_C3564 ,\nC3205_=_C3208 ,C3205_=_C3368 ,C3205_=_C3395 ,C3205_=_C3466 ,C3205_=_C3550 ,C3205_=_C3551 ,\nC3205_=_C3552 ,C3205_=_C3553 ,C3205_=_C3554 ,C3205_=_C3555 ,C3205_=_C3556 ,C3205_=_C3558 ,\nC3205_=_C3559 ,C3205_=_C3560 ,C3205_=_C3561 ,C3205_=_C3562 ,C3205_=_C3563 ,C3205_=_C3564 ,\nC3208_=_C3379 ,C3208_=_C3387 ,C3208_=_C3472 ,C3208_=_C3544 ,C3208_=_C3690 ,C3208_=_C3812 ,\nC3208_=_C3842 ,C3208_=_C3856 ,C3208_=_C3874 ,C3208_=_C3945 ,C3208_=_C3946 ,C3208_=_C3947 ,\nC3208_=_C3948 ,C3208_=_C3949 ,C3208_=_C3950 ,C3368_=_C3379 ,C3368_=_C3395 ,C3368_=_C3466 ,\nC3368_=_C3550 ,C3368_=_C3551 ,C3368_=_C3552 ,C3368_=_C3553 ,C3368_=_C3554 ,C3368_=_C3555 ,\nC3368_=_C3556 ,C3368_=_C3558 ,C3368_=_C3559 ,C3368_=_C3560 ,C3368_=_C3561 ,C3368_=_C3562 ,\nC3368_=_C3563 ,C3368_=_C3564 ,C3379_=_C3387 ,C3379_=_C3472 ,C3379_=_C3544 ,C3379_=_C3690 ,\nC3379_=_C3812 ,C3379_=_C3842 ,C3379_=_C3856 ,C3379_=_C3874 ,C3379_=_C3945 ,C3379_=_C3946 ,\nC3379_=_C3947 ,C3379_=_C3948 ,C3379_=_C3949 ,C3379_=_C3950 ,C3387_=_C3472 ,C3387_=_C3544 ,\nC3387_=_C3690 ,C3387_=_C3812 ,C3387_=_C3842 ,C3387_=_C3856 ,C3387_=_C3874 ,C3387_=_C3945 ,\nC3387_=_C3946 ,C3387_=_C3947 ,C3387_=_C3948 ,C3387_=_C3949 ,C3387_=_C3950 ,C3395_=_C3466 ,\nC3395_=_C3550 ,C3395_=_C3551 ,C3395_=_C3552 ,C3395_=_C3553 ,C3395_=_C3554 ,C3395_=_C3555 ,\nC3395_=_C3556 ,C3395_=_C3558 ,C3395_=_C3559 ,C3395_=_C3560 ,C3395_=_C3561 ,C3395_=_C3562 ,\nC3395_=_C3563 ,C3395_=_C3564 ,C3466_=_C3472 ,C3466_=_C3550 ,C3466_=_C3551 ,C3466_=_C3552 ,\nC3466_=_C3553 ,C3466_=_C3554 ,C3466_=_C3555 ,C3466_=_C3556 ,C3466_=_C3558 ,C3466_=_C3559 ,\nC3466_=_C3560 ,C3466_=_C3561 ,C3466_=_C3562 ,C3466_=_C3563 ,C3466_=_C3564 ,C3472_=_C3544 ,\nC3472_=_C3690 ,C3472_=_C3812 ,C3472_=_C3842 ,C3472_=_C3856 ,C3472_=_C3874 ,C3472_=_C3945 ,\nC3472_=_C3946 ,C3472_=_C3947 ,C3472_=_C3948 ,C3472_=_C3949 ,C3472_=_C3950 ,C3544_=_C3690 ,\nC3544_=_C3812 ,C3544_=_C3842 ,C3544_=_C3856 ,C3544_=_C3874 ,C3544_=_C3945 ,C3544_=_C3946 ,\nC3544_=_C3947 ,C3544_=_C3948 ,C3544_=_C3949 ,C3544_=_C3950 ,C3550_=_C3551 ,C3550_=_C3552 ,\nC3550_=_C3553 ,C3550_=_C3554 ,C3550_=_C3555 ,C3550_=_C3556 ,C3550_=_C3558 ,C3550_=_C3559 ,\nC3550_=_C3560 ,C3550_=_C3561 ,C3550_=_C3562 ,C3550_=_C3563 ,C3550_=_C3564 ,C3551_=_C3552 ,\nC3551_=_C3553 ,C3551_=_C3554 ,C3551_=_C3555 ,C3551_=_C3556 ,C3551_=_C3558 ,C3551_=_C3559 ,\nC3551_=_C3560 ,C3551_=_C3561 ,C3551_=_C3562 ,C3551_=_C3563 ,C3551_=_C3564 ,C3552_=_C3553 ,\nC3552_=_C3554 ,C3552_=_C3555 ,C3552_=_C3556 ,C3552_=_C3558 ,C3552_=_C3559 ,C3552_=_C3560 ,\nC3552_=_C3561 ,C3552_=_C3562 ,C3552_=_C3563 ,C3552_=_C3564 ,C3552_=_C3812 ,C3553_=_C3554 ,\nC3553_=_C3555 ,C3553_=_C3556 ,C3553_=_C3558 ,C3553_=_C3559 ,C3553_=_C3560 ,C3553_=_C3561 ,\nC3553_=_C3562 ,C3553_=_C3563 ,C3553_=_C3564 ,C3554_=_C3555 ,C3554_=_C3556 ,C3554_=_C3558 ,\nC3554_=_C3559 ,C3554_=_C3560 ,C3554_=_C3561 ,C3554_=_C3562 ,C3554_=_C3563 ,C3554_=_C3564 ,\nC3554_=_C3874 ,C3555_=_C3556 ,C3555_=_C3558 ,C3555_=_C3559 ,C3555_=_C3560 ,C3555_=_C3561 ,\nC3555_=_C3562 ,C3555_=_C3563 ,C3555_=_C3564 ,C3556_=_C3558 ,C3556_=_C3559 ,C3556_=_C3560 ,\nC3556_=_C3561 ,C3556_=_C3562 ,C3556_=_C3563 ,C3556_=_C3564 ,C3558_=_C3559 ,C3558_=_C3560 ,\nC3558_=_C3561 ,C3558_=_C3562 ,C3558_=_C3563 ,C3558_=_C3564 ,C3558_=_C3945 ,C3559_=_C3560 ,\nC3559_=_C3561 ,C3559_=_C3562 ,C3559_=_C3563 ,C3559_=_C3564 ,C3560_=_C3561 ,C3560_=_C3562 ,\nC3560_=_C3563 ,C3560_=_C3564 ,C3560_=_C3946 ,C3561_=_C3562 ,C3561_=_C3563 ,C3561_=_C3564 ,\nC3561_=_C3949 ,C3562_=_C3563 ,C3562_=_C3564 ,C3563_=_C3564 ,C3690_=_C3812 ,C3690_=_C3842 ,\nC3690_=_C3856 ,C3690_=_C3874 ,C3690_=_C3945 ,C3690_=_C3946 ,C3690_=_C3947 ,C3690_=_C3948 ,\nC3690_=_C3949 ,C3690_=_C3950 ,C3812_=_C3842 ,C3812_=_C3856 ,C3812_=_C3874 ,C3812_=_C3945 ,\nC3812_=_C3946 ,C3812_=_C3947 ,C3812_=_C3948 ,C3812_=_C3949 ,C3812_=_C3950 ,C3842_=_C3856 ,\nC3842_=_C3874 ,C3842_=_C3945 ,C3842_=_C3946 ,C3842_=_C3947 ,C3842_=_C3948 ,C3842_=_C3949 ,\nC3842_=_C3950 ,C3856_=_C3874 ,C3856_=_C3945 ,C3856_=_C3946 ,C3856_=_C3947 ,C3856_=_C3948 ,\nC3856_=_C3949 ,C3856_=_C3950 ,C3874_=_C3945 ,C3874_=_C3946 ,C3874_=_C3947 ,C3874_=_C3948 ,\nC3874_=_C3949 ,C3874_=_C3950 ,C3945_=_C3946 ,C3945_=_C3947 ,C3945_=_C3948 ,C3945_=_C3949 ,\nC3945_=_C3950 ,C3946_=_C3947 ,C3946_=_C3948 ,C3946_=_C3949 ,C3946_=_C3950 ,C3947_=_C3948 ,\nC3947_=_C3949 ,C3947_=_C3950 ,C3948_=_C3949 ,C3948_=_C3950 ,C3949_=_C3950 ,"];111[shape=box, label="id:111 level: 5\n55: C892 C958 C1133 C1259 C1476 \nC1593 C1623 C1624 C1625 C1626 C1627 \nC1628 C1629 C1630 C1631 C1632 C1633 \nC1634 C1635 C1636 C1637 C1638 C1639 \nC1640 C1641 C1642 C1643 C1644 C1645 \nC1646 C1647 C2079 C2097 C2116 C2186 \nC2308 C2445 C2599 C2979 C3331 C3359 \nC3446 C3542 C3580 C3591 C3600 C3651 \nC3687 C3841 C3856 C3857 C3858 C3859 \nC3860 C3861 \n766: C892_=_C1133( C892 C1133 ) C892_=_C1259( C892 C1259 ) C892_=_C1623( C892 C1623 ) C892_=_C1624( C892 C1624 ) C892_=_C1625( C892 C1625 ) \nC892_=_C1626( C892 C1626 ) C892_=_C1627( C892 C1627 ) C892_=_C1628( C892 C1628 ) C892_=_C1629( C892 C1629 ) C892_=_C1630( C892 C1630 ) C892_=_C1631( C892 C1631 ) \nC892_=_C1632( C892 C1632 ) C892_=_C1633( C892 C1633 ) C892_=_C1634( C892 C1634 ) C892_=_C1635( C892 C1635 ) C892_=_C1636( C892 C1636 ) C892_=_C1637( C892 C1637 ) \nC892_=_C1638( C892 C1638 ) C892_=_C1639( C892 C1639 ) C892_=_C1640( C892 C1640 ) C892_=_C1641( C892 C1641 ) C892_=_C1642( C892 C1642 ) C892_=_C1643( C892 C1643 ) \nC892_=_C1644( C892 C1644 ) C892_=_C1645( C892 C1645 ) C892_=_C1646( C892 C1646 ) C892_=_C1647( C892 C1647 ) C958_=_C1476( C958 C1476 ) C958_=_C1593( C958 C1593 ) \nC958_=_C1638( C958 C1638 ) C958_=_C2079( C958 C2079 ) C958_=_C2097( C958 C2097 ) C958_=_C2116( C958 C2116 ) C958_=_C2186( C958 C2186 ) C958_=_C2308( C958 C2308 ) \nC958_=_C2445( C958 C2445 ) C958_=_C2599( C958 C2599 ) C958_=_C2979( C958 C2979 ) C958_=_C3331( C958 C3331 ) C958_=_C3359( C958 C3359 ) C958_=_C3446( C958 C3446 ) \nC958_=_C3542( C958 C3542 ) C958_=_C3580( C958 C3580 ) C958_=_C3591( C958 C3591 ) C958_=_C3600( C958 C3600 ) C958_=_C3651( C958 C3651 ) C958_=_C3687( C958 C3687 ) \nC958_=_C3841( C958 C3841 ) C958_=_C3856( C958 C3856 ) C958_=_C3857( C958 C3857 ) C958_=_C3858( C958 C3858 ) C958_=_C3859( C958 C3859 ) C958_=_C3860( C958 C3860 ) \nC958_=_C3861( C958 C3861 ) C1133_=_C1259( C1133 C1259 ) C1133_=_C1623( C1133 C1623 ) C1133_=_C1624( C1133 C1624 ) C1133_=_C1625( C1133 C1625 ) C1133_=_C1626( C1133 C1626 ) \nC1133_=_C1627( C1133 C1627 ) C1133_=_C1628( C1133 C1628 ) C1133_=_C1629( C1133 C1629 ) C1133_=_C1630( C1133 C1630 ) C1133_=_C1631( C1133 C1631 ) C1133_=_C1632( C1133 C1632 ) \nC1133_=_C1633( C1133 C1633 ) C1133_=_C1634( C1133 C1634 ) C1133_=_C1635( C1133 C1635 ) C1133_=_C1636( C1133 C1636 ) C1133_=_C1637( C1133 C1637 ) C1133_=_C1638( C1133 C1638 ) \nC1133_=_C1639( C1133 C1639 ) C1133_=_C1640( C1133 C1640 ) C1133_=_C1641( C1133 C1641 ) C1133_=_C1642( C1133 C1642 ) C1133_=_C1643( C1133 C1643 ) C1133_=_C1644( C1133 C1644 ) \nC1133_=_C1645( C1133 C1645 ) C1133_=_C1646( C1133 C1646 ) C1133_=_C1647( C1133 C1647 ) C1259_=_C1623( C1259 C1623 ) C1259_=_C1624( C1259 C1624 ) C1259_=_C1625( C1259 C1625 ) \nC1259_=_C1626( C1259 C1626 ) C1259_=_C1627( C1259 C1627 ) C1259_=_C1628( C1259 C1628 ) C1259_=_C1629( C1259 C1629 ) C1259_=_C1630( C1259 C1630 ) C1259_=_C1631( C1259 C1631 ) \nC1259_=_C1632( C1259 C1632 ) C1259_=_C1633( C1259 C1633 ) C1259_=_C1634( C1259 C1634 ) C1259_=_C1635( C1259 C1635 ) C1259_=_C1636( C1259 C1636 ) C1259_=_C1637( C1259 C1637 ) \nC1259_=_C1638( C1259 C1638 ) C1259_=_C1639( C1259 C1639 ) C1259_=_C1640( C1259 C1640 ) C1259_=_C1641( C1259 C1641 ) C1259_=_C1642( C1259 C1642 ) C1259_=_C1643( C1259 C1643 ) \nC1259_=_C1644( C1259 C1644 ) C1259_=_C1645( C1259 C1645 ) C1259_=_C1646( C1259 C1646 ) C1259_=_C1647( C1259 C1647 ) C1476_=_C1593( C1476 C1593 ) C1476_=_C1638( C1476 C1638 ) \nC1476_=_C2079( C1476 C2079 ) C1476_=_C2097( C1476 C2097 ) C1476_=_C2116( C1476 C2116 ) C1476_=_C2186( C1476 C2186 ) C1476_=_C2308( C1476 C2308 ) C1476_=_C2445( C1476 C2445 ) \nC1476_=_C2599( C1476 C2599 ) C1476_=_C2979( C1476 C2979 ) C1476_=_C3331( C1476 C3331 ) C1476_=_C3359( C1476 C3359 ) C1476_=_C3446( C1476 C3446 ) C1476_=_C3542( C1476 C3542 ) \nC1476_=_C3580( C1476 C3580 ) C1476_=_C3591( C1476 C3591 ) C1476_=_C3600( C1476 C3600 ) C1476_=_C3651( C1476 C3651 ) C1476_=_C3687( C1476 C3687 ) C1476_=_C3841( C1476 C3841 ) \nC1476_=_C3856( C1476 C3856 ) C1476_=_C3857( C1476 C3857 ) C1476_=_C3858( C1476 C3858 ) C1476_=_C3859( C1476 C3859 ) C1476_=_C3860( C1476 C3860 ) C1476_=_C3861( C1476 C3861 ) \nC1593_=_C1638( C1593 C1638 ) C1593_=_C2079( C1593 C2079 ) C1593_=_C2097( C1593 C2097 ) C1593_=_C2116( C1593 C2116 ) C1593_=_C2186( C1593 C2186 ) C1593_=_C2308( C1593 C2308 ) \nC1593_=_C2445( C1593 C2445 ) C1593_=_C2599( C1593 C2599 ) C1593_=_C2979( C1593 C2979 ) C1593_=_C3331( C1593 C3331 ) C1593_=_C3359( C1593 C3359 ) C1593_=_C3446( C1593 C3446 ) \nC1593_=_C3542( C1593 C3542 ) C1593_=_C3580( C1593 C3580 ) C1593_=_C3591( C1593 C3591 ) C1593_=_C3600( C1593 C3600 ) C1593_=_C3651( C1593 C3651 ) C1593_=_C3687( C1593 C3687 ) \nC1593_=_C3841( C1593 C3841 ) C1593_=_C3856( C1593 C3856 ) C1593_=_C3857( C1593 C3857 ) C1593_=_C3858( C1593 C3858 ) C1593_=_C3859( C1593 C3859 ) C1593_=_C3860( C1593 C3860 ) \nC1593_=_C3861( C1593 C3861 ) C1623_=_C1624( C1623 C1624 ) C1623_=_C1625( C1623 C1625 ) C1623_=_C1626( C1623 C1626 ) C1623_=_C1627( C1623 C1627 ) C1623_=_C1628( C1623 C1628 ) \nC1623_=_C1629( C1623 C1629 ) C1623_=_C1630( C1623 C1630 ) C1623_=_C1631( C1623 C1631 )</w:t>
      </w:r>
    </w:p>
    <w:p>
      <w:pPr>
        <w:pStyle w:val="PreformattedText"/>
        <w:bidi w:val="0"/>
        <w:spacing w:before="0" w:after="0"/>
        <w:jc w:val="left"/>
        <w:rPr/>
      </w:pPr>
      <w:r>
        <w:rPr/>
        <w:t xml:space="preserve"> </w:t>
      </w:r>
      <w:r>
        <w:rPr/>
        <w:t>C1623_=_C1632( C1623 C1632 ) C1623_=_C1633( C1623 C1633 ) C1623_=_C1634( C1623 C1634 ) \nC1623_=_C1635( C1623 C1635 ) C1623_=_C1636( C1623 C1636 ) C1623_=_C1637( C1623 C1637 ) C1623_=_C1638( C1623 C1638 ) C1623_=_C1639( C1623 C1639 ) C1623_=_C1640( C1623 C1640 ) \nC1623_=_C1641( C1623 C1641 ) C1623_=_C1642( C1623 C1642 ) C1623_=_C1643( C1623 C1643 ) C1623_=_C1644( C1623 C1644 ) C1623_=_C1645( C1623 C1645 ) C1623_=_C1646( C1623 C1646 ) \nC1623_=_C1647( C1623 C1647 ) C1623_=_C2116( C1623 C2116 ) C1624_=_C1625( C1624 C1625 ) C1624_=_C1626( C1624 C1626 ) C1624_=_C1627( C1624 C1627 ) C1624_=_C1628( C1624 C1628 ) \nC1624_=_C1629( C1624 C1629 ) C1624_=_C1630( C1624 C1630 ) C1624_=_C1631( C1624 C1631 ) C1624_=_C1632( C1624 C1632 ) C1624_=_C1633( C1624 C1633 ) C1624_=_C1634( C1624 C1634 ) \nC1624_=_C1635( C1624 C1635 ) C1624_=_C1636( C1624 C1636 ) C1624_=_C1637( C1624 C1637 ) C1624_=_C1638( C1624 C1638 ) C1624_=_C1639( C1624 C1639 ) C1624_=_C1640( C1624 C1640 ) \nC1624_=_C1641( C1624 C1641 ) C1624_=_C1642( C1624 C1642 ) C1624_=_C1643( C1624 C1643 ) C1624_=_C1644( C1624 C1644 ) C1624_=_C1645( C1624 C1645 ) C1624_=_C1646( C1624 C1646 ) \nC1624_=_C1647( C1624 C1647 ) C1624_=_C2308( C1624 C2308 ) C1625_=_C1626( C1625 C1626 ) C1625_=_C1627( C1625 C1627 ) C1625_=_C1628( C1625 C1628 ) C1625_=_C1629( C1625 C1629 ) \nC1625_=_C1630( C1625 C1630 ) C1625_=_C1631( C1625 C1631 ) C1625_=_C1632( C1625 C1632 ) C1625_=_C1633( C1625 C1633 ) C1625_=_C1634( C1625 C1634 ) C1625_=_C1635( C1625 C1635 ) \nC1625_=_C1636( C1625 C1636 ) C1625_=_C1637( C1625 C1637 ) C1625_=_C1638( C1625 C1638 ) C1625_=_C1639( C1625 C1639 ) C1625_=_C1640( C1625 C1640 ) C1625_=_C1641( C1625 C1641 ) \nC1625_=_C1642( C1625 C1642 ) C1625_=_C1643( C1625 C1643 ) C1625_=_C1644( C1625 C1644 ) C1625_=_C1645( C1625 C1645 ) C1625_=_C1646( C1625 C1646 ) C1625_=_C1647( C1625 C1647 ) \nC1626_=_C1627( C1626 C1627 ) C1626_=_C1628( C1626 C1628 ) C1626_=_C1629( C1626 C1629 ) C1626_=_C1630( C1626 C1630 ) C1626_=_C1631( C1626 C1631 ) C1626_=_C1632( C1626 C1632 ) \nC1626_=_C1633( C1626 C1633 ) C1626_=_C1634( C1626 C1634 ) C1626_=_C1635( C1626 C1635 ) C1626_=_C1636( C1626 C1636 ) C1626_=_C1637( C1626 C1637 ) C1626_=_C1638( C1626 C1638 ) \nC1626_=_C1639( C1626 C1639 ) C1626_=_C1640( C1626 C1640 ) C1626_=_C1641( C1626 C1641 ) C1626_=_C1642( C1626 C1642 ) C1626_=_C1643( C1626 C1643 ) C1626_=_C1644( C1626 C1644 ) \nC1626_=_C1645( C1626 C1645 ) C1626_=_C1646( C1626 C1646 ) C1626_=_C1647( C1626 C1647 ) C1626_=_C2445( C1626 C2445 ) C1627_=_C1628( C1627 C1628 ) C1627_=_C1629( C1627 C1629 ) \nC1627_=_C1630( C1627 C1630 ) C1627_=_C1631( C1627 C1631 ) C1627_=_C1632( C1627 C1632 ) C1627_=_C1633( C1627 C1633 ) C1627_=_C1634( C1627 C1634 ) C1627_=_C1635( C1627 C1635 ) \nC1627_=_C1636( C1627 C1636 ) C1627_=_C1637( C1627 C1637 ) C1627_=_C1638( C1627 C1638 ) C1627_=_C1639( C1627 C1639 ) C1627_=_C1640( C1627 C1640 ) C1627_=_C1641( C1627 C1641 ) \nC1627_=_C1642( C1627 C1642 ) C1627_=_C1643( C1627 C1643 ) C1627_=_C1644( C1627 C1644 ) C1627_=_C1645( C1627 C1645 ) C1627_=_C1646( C1627 C1646 ) C1627_=_C1647( C1627 C1647 ) \nC1628_=_C1629( C1628 C1629 ) C1628_=_C1630( C1628 C1630 ) C1628_=_C1631( C1628 C1631 ) C1628_=_C1632( C1628 C1632 ) C1628_=_C1633( C1628 C1633 ) C1628_=_C1634( C1628 C1634 ) \nC1628_=_C1635( C1628 C1635 ) C1628_=_C1636( C1628 C1636 ) C1628_=_C1637( C1628 C1637 ) C1628_=_C1638( C1628 C1638 ) C1628_=_C1639( C1628 C1639 ) C1628_=_C1640( C1628 C1640 ) \nC1628_=_C1641( C1628 C1641 ) C1628_=_C1642( C1628 C1642 ) C1628_=_C1643( C1628 C1643 ) C1628_=_C1644( C1628 C1644 ) C1628_=_C1645( C1628 C1645 ) C1628_=_C1646( C1628 C1646 ) \nC1628_=_C1647( C1628 C1647 ) C1629_=_C1630( C1629 C1630 ) C1629_=_C1631( C1629 C1631 ) C1629_=_C1632( C1629 C1632 ) C1629_=_C1633( C1629 C1633 ) C1629_=_C1634( C1629 C1634 ) \nC1629_=_C1635( C1629 C1635 ) C1629_=_C1636( C1629 C1636 ) C1629_=_C1637( C1629 C1637 ) C1629_=_C1638( C1629 C1638 ) C1629_=_C1639( C1629 C1639 ) C1629_=_C1640( C1629 C1640 ) \nC1629_=_C1641( C1629 C1641 ) C1629_=_C1642( C1629 C1642 ) C1629_=_C1643( C1629 C1643 ) C1629_=_C1644( C1629 C1644 ) C1629_=_C1645( C1629 C1645 ) C1629_=_C1646( C1629 C1646 ) \nC1629_=_C1647( C1629 C1647 ) C1630_=_C1631( C1630 C1631 ) C1630_=_C1632( C1630 C1632 ) C1630_=_C1633( C1630 C1633 ) C1630_=_C1634( C1630 C1634 ) C1630_=_C1635( C1630 C1635 ) \nC1630_=_C1636( C1630 C1636 ) C1630_=_C1637( C1630 C1637 ) C1630_=_C1638( C1630 C1638 ) C1630_=_C1639( C1630 C1639 ) C1630_=_C1640( C1630 C1640 ) C1630_=_C1641( C1630 C1641 ) \nC1630_=_C1642( C1630 C1642 ) C1630_=_C1643( C1630 C1643 ) C1630_=_C1644( C1630 C1644 ) C1630_=_C1645( C1630 C1645 ) C1630_=_C1646( C1630 C1646 ) C1630_=_C1647( C1630 C1647 ) \nC1630_=_C2979( C1630 C2979 ) C1631_=_C1632( C1631 C1632 ) C1631_=_C1633( C1631 C1633 ) C1631_=_C1634( C1631 C1634 ) C1631_=_C1635( C1631 C1635 ) C1631_=_C1636( C1631 C1636 ) \nC1631_=_C1637( C1631 C1637 ) C1631_=_C1638( C1631 C1638 ) C1631_=_C1639( C1631 C1639 ) C1631_=_C1640( C1631 C1640 ) C1631_=_C1641( C1631 C1641 ) C1631_=_C1642( C1631 C1642 ) \nC1631_=_C1643( C1631 C1643 ) C1631_=_C1644( C1631 C1644 ) C1631_=_C1645( C1631 C1645 ) C1631_=_C1646( C1631 C1646 ) C1631_=_C1647( C1631 C1647 ) C1632_=_C1633( C1632 C1633 ) \nC1632_=_C1634( C1632 C1634 ) C1632_=_C1635( C1632 C1635 ) C1632_=_C1636( C1632 C1636 ) C1632_=_C1637( C1632 C1637 ) C1632_=_C1638( C1632 C1638 ) C1632_=_C1639( C1632 C1639 ) \nC1632_=_C1640( C1632 C1640 ) C1632_=_C1641( C1632 C1641 ) C1632_=_C1642( C1632 C1642 ) C1632_=_C1643( C1632 C1643 ) C1632_=_C1644( C1632 C1644 ) C1632_=_C1645( C1632 C1645 ) \nC1632_=_C1646( C1632 C1646 ) C1632_=_C1647( C1632 C1647 ) C1633_=_C1634( C1633 C1634 ) C1633_=_C1635( C1633 C1635 ) C1633_=_C1636( C1633 C1636 ) C1633_=_C1637( C1633 C1637 ) \nC1633_=_C1638( C1633 C1638 ) C1633_=_C1639( C1633 C1639 ) C1633_=_C1640( C1633 C1640 ) C1633_=_C1641( C1633 C1641 ) C1633_=_C1642( C1633 C1642 ) C1633_=_C1643( C1633 C1643 ) \nC1633_=_C1644( C1633 C1644 ) C1633_=_C1645( C1633 C1645 ) C1633_=_C1646( C1633 C1646 ) C1633_=_C1647( C1633 C1647 ) C1634_=_C1635( C1634 C1635 ) C1634_=_C1636( C1634 C1636 ) \nC1634_=_C1637( C1634 C1637 ) C1634_=_C1638( C1634 C1638 ) C1634_=_C1639( C1634 C1639 ) C1634_=_C1640( C1634 C1640 ) C1634_=_C1641( C1634 C1641 ) C1634_=_C1642( C1634 C1642 ) \nC1634_=_C1643( C1634 C1643 ) C1634_=_C1644( C1634 C1644 ) C1634_=_C1645( C1634 C1645 ) C1634_=_C1646( C1634 C1646 ) C1634_=_C1647( C1634 C1647 ) C1634_=_C3542( C1634 C3542 ) \nC1635_=_C1636( C1635 C1636 ) C1635_=_C1637( C1635 C1637 ) C1635_=_C1638( C1635 C1638 ) C1635_=_C1639( C1635 C1639 ) C1635_=_C1640( C1635 C1640 ) C1635_=_C1641( C1635 C1641 ) \nC1635_=_C1642( C1635 C1642 ) C1635_=_C1643( C1635 C1643 ) C1635_=_C1644( C1635 C1644 ) C1635_=_C1645( C1635 C1645 ) C1635_=_C1646( C1635 C1646 ) C1635_=_C1647( C1635 C1647 ) \nC1635_=_C3687( C1635 C3687 ) C1636_=_C1637( C1636 C1637 ) C1636_=_C1638( C1636 C1638 ) C1636_=_C1639( C1636 C1639 ) C1636_=_C1640( C1636 C1640 ) C1636_=_C1641( C1636 C1641 ) \nC1636_=_C1642( C1636 C1642 ) C1636_=_C1643( C1636 C1643 ) C1636_=_C1644( C1636 C1644 ) C1636_=_C1645( C1636 C1645 ) C1636_=_C1646( C1636 C1646 ) C1636_=_C1647( C1636 C1647 ) \nC1637_=_C1638( C1637 C1638 ) C1637_=_C1639( C1637 C1639 ) C1637_=_C1640( C1637 C1640 ) C1637_=_C1641( C1637 C1641 ) C1637_=_C1642( C1637 C1642 ) C1637_=_C1643( C1637 C1643 ) \nC1637_=_C1644( C1637 C1644 ) C1637_=_C1645( C1637 C1645 ) C1637_=_C1646( C1637 C1646 ) C1637_=_C1647( C1637 C1647 ) C1637_=_C3841( C1637 C3841 ) C1638_=_C1639( C1638 C1639 ) \nC1638_=_C1640( C1638 C1640 ) C1638_=_C1641( C1638 C1641 ) C1638_=_C1642( C1638 C1642 ) C1638_=_C1643( C1638 C1643 ) C1638_=_C1644( C1638 C1644 ) C1638_=_C1645( C1638 C1645 ) \nC1638_=_C1646( C1638 C1646 ) C1638_=_C1647( C1638 C1647 ) C1638_=_C2079( C1638 C2079 ) C1638_=_C2097( C1638 C2097 ) C1638_=_C2116( C1638 C2116 ) C1638_=_C2186( C1638 C2186 ) \nC1638_=_C2308( C1638 C2308 ) C1638_=_C2445( C1638 C2445 ) C1638_=_C2599( C1638 C2599 ) C1638_=_C2979( C1638 C2979 ) C1638_=_C3331( C1638 C3331 ) C1638_=_C3359( C1638 C3359 ) \nC1638_=_C3446( C1638 C3446 ) C1638_=_C3542( C1638 C3542 ) C1638_=_C3580( C1638 C3580 ) C1638_=_C3591( C1638 C3591 ) C1638_=_C3600( C1638 C3600 ) C1638_=_C3651( C1638 C3651 ) \nC1638_=_C3687( C1638 C3687 ) C1638_=_C3841( C1638 C3841 ) C1638_=_C3856( C1638 C3856 ) C1638_=_C3857( C1638 C3857 ) C1638_=_C3858( C1638 C3858 ) C1638_=_C3859( C1638 C3859 ) \nC1638_=_C3860( C1638 C3860 ) C1638_=_C3861( C1638 C3861 ) C1639_=_C1640( C1639 C1640 ) C1639_=_C1641( C1639 C1641 ) C1639_=_C1642( C1639 C1642 ) C1639_=_C1643( C1639 C1643 ) \nC1639_=_C1644( C1639 C1644 ) C1639_=_C1645( C1639 C1645 ) C1639_=_C1646( C1639 C1646 ) C1639_=_C1647( C1639 C1647 ) C1640_=_C1641( C1640 C1641 ) C1640_=_C1642( C1640 C1642 ) \nC1640_=_C1643( C1640 C1643 ) C1640_=_C1644( C1640 C1644 ) C1640_=_C1645( C1640 C1645 ) C1640_=_C1646( C1640 C1646 ) C1640_=_C1647( C1640 C1647 ) C1640_=_C3856( C1640 C3856 ) \nC1641_=_C1642( C1641 C1642 ) C1641_=_C1643( C1641 C1643 ) C1641_=_C1644( C1641 C1644 ) C1641_=_C1645( C1641 C1645 ) C1641_=_C1646( C1641 C1646 ) C1641_=_C1647( C1641 C1647 ) \nC1642_=_C1643( C1642 C1643 ) C1642_=_C1644( C1642 C1644 ) C1642_=_C1645( C1642 C1645 ) C1642_=_C1646( C1642 C1646 ) C1642_=_C1647( C1642 C1647 ) C1643_=_C1644( C1643 C1644 ) \nC1643_=_C1645( C1643 C1645 ) C1643_=_C1646( C1643 C1646 ) C1643_=_C1647( C1643 C1647 ) C1643_=_C3859( C1643 C3859 ) C1644_=_C1645( C1644 C1645 ) C1644_=_C1646( C1644 C1646 ) \nC1644_=_C1647( C1644 C1647 ) C1645_=_C1646( C1645 C1646 ) C1645_=_C1647( C1645 C1647 ) C1645_=_C3860( C1645 C3860 ) C1646_=_C1647( C1646 C1647 ) C2079_=_C2097( C2079 C2097 ) \nC2079_=_C2116( C2079 C2116 ) C2079_=_C2186( C2079 C2186 ) C2079_=_C2308( C2079 C2308 ) C2079_=_C2445( C2079 C2445 ) C2079_=_C2599( C2079 C2599 ) C2079_=_C2979( C2079 C2979 ) \nC2079_=_C3331( C2079 C3331 ) C2079_=_C3359( C2079 C3359 ) C2079_=_C3446( C2079 C3446 ) C2079_=_C3542( C2079 C3542 ) C2079_=_C3580(</w:t>
      </w:r>
    </w:p>
    <w:p>
      <w:pPr>
        <w:pStyle w:val="PreformattedText"/>
        <w:bidi w:val="0"/>
        <w:spacing w:before="0" w:after="0"/>
        <w:jc w:val="left"/>
        <w:rPr/>
      </w:pPr>
      <w:r>
        <w:rPr/>
        <w:t xml:space="preserve"> </w:t>
      </w:r>
      <w:r>
        <w:rPr/>
        <w:t>C2079 C3580 ) C2079_=_C3591( C2079 C3591 ) \nC2079_=_C3600( C2079 C3600 ) C2079_=_C3651( C2079 C3651 ) C2079_=_C3687( C2079 C3687 ) C2079_=_C3841( C2079 C3841 ) C2079_=_C3856( C2079 C3856 ) C2079_=_C3857( C2079 C3857 ) \nC2079_=_C3858( C2079 C3858 ) C2079_=_C3859( C2079 C3859 ) C2079_=_C3860( C2079 C3860 ) C2079_=_C3861( C2079 C3861 ) C2097_=_C2116( C2097 C2116 ) C2097_=_C2186( C2097 C2186 ) \nC2097_=_C2308( C2097 C2308 ) C2097_=_C2445( C2097 C2445 ) C2097_=_C2599( C2097 C2599 ) C2097_=_C2979( C2097 C2979 ) C2097_=_C3331( C2097 C3331 ) C2097_=_C3359( C2097 C3359 ) \nC2097_=_C3446( C2097 C3446 ) C2097_=_C3542( C2097 C3542 ) C2097_=_C3580( C2097 C3580 ) C2097_=_C3591( C2097 C3591 ) C2097_=_C3600( C2097 C3600 ) C2097_=_C3651( C2097 C3651 ) \nC2097_=_C3687( C2097 C3687 ) C2097_=_C3841( C2097 C3841 ) C2097_=_C3856( C2097 C3856 ) C2097_=_C3857( C2097 C3857 ) C2097_=_C3858( C2097 C3858 ) C2097_=_C3859( C2097 C3859 ) \nC2097_=_C3860( C2097 C3860 ) C2097_=_C3861( C2097 C3861 ) C2116_=_C2186( C2116 C2186 ) C2116_=_C2308( C2116 C2308 ) C2116_=_C2445( C2116 C2445 ) C2116_=_C2599( C2116 C2599 ) \nC2116_=_C2979( C2116 C2979 ) C2116_=_C3331( C2116 C3331 ) C2116_=_C3359( C2116 C3359 ) C2116_=_C3446( C2116 C3446 ) C2116_=_C3542( C2116 C3542 ) C2116_=_C3580( C2116 C3580 ) \nC2116_=_C3591( C2116 C3591 ) C2116_=_C3600( C2116 C3600 ) C2116_=_C3651( C2116 C3651 ) C2116_=_C3687( C2116 C3687 ) C2116_=_C3841( C2116 C3841 ) C2116_=_C3856( C2116 C3856 ) \nC2116_=_C3857( C2116 C3857 ) C2116_=_C3858( C2116 C3858 ) C2116_=_C3859( C2116 C3859 ) C2116_=_C3860( C2116 C3860 ) C2116_=_C3861( C2116 C3861 ) C2186_=_C2308( C2186 C2308 ) \nC2186_=_C2445( C2186 C2445 ) C2186_=_C2599( C2186 C2599 ) C2186_=_C2979( C2186 C2979 ) C2186_=_C3331( C2186 C3331 ) C2186_=_C3359( C2186 C3359 ) C2186_=_C3446( C2186 C3446 ) \nC2186_=_C3542( C2186 C3542 ) C2186_=_C3580( C2186 C3580 ) C2186_=_C3591( C2186 C3591 ) C2186_=_C3600( C2186 C3600 ) C2186_=_C3651( C2186 C3651 ) C2186_=_C3687( C2186 C3687 ) \nC2186_=_C3841( C2186 C3841 ) C2186_=_C3856( C2186 C3856 ) C2186_=_C3857( C2186 C3857 ) C2186_=_C3858( C2186 C3858 ) C2186_=_C3859( C2186 C3859 ) C2186_=_C3860( C2186 C3860 ) \nC2186_=_C3861( C2186 C3861 ) C2308_=_C2445( C2308 C2445 ) C2308_=_C2599( C2308 C2599 ) C2308_=_C2979( C2308 C2979 ) C2308_=_C3331( C2308 C3331 ) C2308_=_C3359( C2308 C3359 ) \nC2308_=_C3446( C2308 C3446 ) C2308_=_C3542( C2308 C3542 ) C2308_=_C3580( C2308 C3580 ) C2308_=_C3591( C2308 C3591 ) C2308_=_C3600( C2308 C3600 ) C2308_=_C3651( C2308 C3651 ) \nC2308_=_C3687( C2308 C3687 ) C2308_=_C3841( C2308 C3841 ) C2308_=_C3856( C2308 C3856 ) C2308_=_C3857( C2308 C3857 ) C2308_=_C3858( C2308 C3858 ) C2308_=_C3859( C2308 C3859 ) \nC2308_=_C3860( C2308 C3860 ) C2308_=_C3861( C2308 C3861 ) C2445_=_C2599( C2445 C2599 ) C2445_=_C2979( C2445 C2979 ) C2445_=_C3331( C2445 C3331 ) C2445_=_C3359( C2445 C3359 ) \nC2445_=_C3446( C2445 C3446 ) C2445_=_C3542( C2445 C3542 ) C2445_=_C3580( C2445 C3580 ) C2445_=_C3591( C2445 C3591 ) C2445_=_C3600( C2445 C3600 ) C2445_=_C3651( C2445 C3651 ) \nC2445_=_C3687( C2445 C3687 ) C2445_=_C3841( C2445 C3841 ) C2445_=_C3856( C2445 C3856 ) C2445_=_C3857( C2445 C3857 ) C2445_=_C3858( C2445 C3858 ) C2445_=_C3859( C2445 C3859 ) \nC2445_=_C3860( C2445 C3860 ) C2445_=_C3861( C2445 C3861 ) C2599_=_C2979( C2599 C2979 ) C2599_=_C3331( C2599 C3331 ) C2599_=_C3359( C2599 C3359 ) C2599_=_C3446( C2599 C3446 ) \nC2599_=_C3542( C2599 C3542 ) C2599_=_C3580( C2599 C3580 ) C2599_=_C3591( C2599 C3591 ) C2599_=_C3600( C2599 C3600 ) C2599_=_C3651( C2599 C3651 ) C2599_=_C3687( C2599 C3687 ) \nC2599_=_C3841( C2599 C3841 ) C2599_=_C3856( C2599 C3856 ) C2599_=_C3857( C2599 C3857 ) C2599_=_C3858( C2599 C3858 ) C2599_=_C3859( C2599 C3859 ) C2599_=_C3860( C2599 C3860 ) \nC2599_=_C3861( C2599 C3861 ) C2979_=_C3331( C2979 C3331 ) C2979_=_C3359( C2979 C3359 ) C2979_=_C3446( C2979 C3446 ) C2979_=_C3542( C2979 C3542 ) C2979_=_C3580( C2979 C3580 ) \nC2979_=_C3591( C2979 C3591 ) C2979_=_C3600( C2979 C3600 ) C2979_=_C3651( C2979 C3651 ) C2979_=_C3687( C2979 C3687 ) C2979_=_C3841( C2979 C3841 ) C2979_=_C3856( C2979 C3856 ) \nC2979_=_C3857( C2979 C3857 ) C2979_=_C3858( C2979 C3858 ) C2979_=_C3859( C2979 C3859 ) C2979_=_C3860( C2979 C3860 ) C2979_=_C3861( C2979 C3861 ) C3331_=_C3359( C3331 C3359 ) \nC3331_=_C3446( C3331 C3446 ) C3331_=_C3542( C3331 C3542 ) C3331_=_C3580( C3331 C3580 ) C3331_=_C3591( C3331 C3591 ) C3331_=_C3600( C3331 C3600 ) C3331_=_C3651( C3331 C3651 ) \nC3331_=_C3687( C3331 C3687 ) C3331_=_C3841( C3331 C3841 ) C3331_=_C3856( C3331 C3856 ) C3331_=_C3857( C3331 C3857 ) C3331_=_C3858( C3331 C3858 ) C3331_=_C3859( C3331 C3859 ) \nC3331_=_C3860( C3331 C3860 ) C3331_=_C3861( C3331 C3861 ) C3359_=_C3446( C3359 C3446 ) C3359_=_C3542( C3359 C3542 ) C3359_=_C3580( C3359 C3580 ) C3359_=_C3591( C3359 C3591 ) \nC3359_=_C3600( C3359 C3600 ) C3359_=_C3651( C3359 C3651 ) C3359_=_C3687( C3359 C3687 ) C3359_=_C3841( C3359 C3841 ) C3359_=_C3856( C3359 C3856 ) C3359_=_C3857( C3359 C3857 ) \nC3359_=_C3858( C3359 C3858 ) C3359_=_C3859( C3359 C3859 ) C3359_=_C3860( C3359 C3860 ) C3359_=_C3861( C3359 C3861 ) C3446_=_C3542( C3446 C3542 ) C3446_=_C3580( C3446 C3580 ) \nC3446_=_C3591( C3446 C3591 ) C3446_=_C3600( C3446 C3600 ) C3446_=_C3651( C3446 C3651 ) C3446_=_C3687( C3446 C3687 ) C3446_=_C3841( C3446 C3841 ) C3446_=_C3856( C3446 C3856 ) \nC3446_=_C3857( C3446 C3857 ) C3446_=_C3858( C3446 C3858 ) C3446_=_C3859( C3446 C3859 ) C3446_=_C3860( C3446 C3860 ) C3446_=_C3861( C3446 C3861 ) C3542_=_C3580( C3542 C3580 ) \nC3542_=_C3591( C3542 C3591 ) C3542_=_C3600( C3542 C3600 ) C3542_=_C3651( C3542 C3651 ) C3542_=_C3687( C3542 C3687 ) C3542_=_C3841( C3542 C3841 ) C3542_=_C3856( C3542 C3856 ) \nC3542_=_C3857( C3542 C3857 ) C3542_=_C3858( C3542 C3858 ) C3542_=_C3859( C3542 C3859 ) C3542_=_C3860( C3542 C3860 ) C3542_=_C3861( C3542 C3861 ) C3580_=_C3591( C3580 C3591 ) \nC3580_=_C3600( C3580 C3600 ) C3580_=_C3651( C3580 C3651 ) C3580_=_C3687( C3580 C3687 ) C3580_=_C3841( C3580 C3841 ) C3580_=_C3856( C3580 C3856 ) C3580_=_C3857( C3580 C3857 ) \nC3580_=_C3858( C3580 C3858 ) C3580_=_C3859( C3580 C3859 ) C3580_=_C3860( C3580 C3860 ) C3580_=_C3861( C3580 C3861 ) C3591_=_C3600( C3591 C3600 ) C3591_=_C3651( C3591 C3651 ) \nC3591_=_C3687( C3591 C3687 ) C3591_=_C3841( C3591 C3841 ) C3591_=_C3856( C3591 C3856 ) C3591_=_C3857( C3591 C3857 ) C3591_=_C3858( C3591 C3858 ) C3591_=_C3859( C3591 C3859 ) \nC3591_=_C3860( C3591 C3860 ) C3591_=_C3861( C3591 C3861 ) C3600_=_C3651( C3600 C3651 ) C3600_=_C3687( C3600 C3687 ) C3600_=_C3841( C3600 C3841 ) C3600_=_C3856( C3600 C3856 ) \nC3600_=_C3857( C3600 C3857 ) C3600_=_C3858( C3600 C3858 ) C3600_=_C3859( C3600 C3859 ) C3600_=_C3860( C3600 C3860 ) C3600_=_C3861( C3600 C3861 ) C3651_=_C3687( C3651 C3687 ) \nC3651_=_C3841( C3651 C3841 ) C3651_=_C3856( C3651 C3856 ) C3651_=_C3857( C3651 C3857 ) C3651_=_C3858( C3651 C3858 ) C3651_=_C3859( C3651 C3859 ) C3651_=_C3860( C3651 C3860 ) \nC3651_=_C3861( C3651 C3861 ) C3687_=_C3841( C3687 C3841 ) C3687_=_C3856( C3687 C3856 ) C3687_=_C3857( C3687 C3857 ) C3687_=_C3858( C3687 C3858 ) C3687_=_C3859( C3687 C3859 ) \nC3687_=_C3860( C3687 C3860 ) C3687_=_C3861( C3687 C3861 ) C3841_=_C3856( C3841 C3856 ) C3841_=_C3857( C3841 C3857 ) C3841_=_C3858( C3841 C3858 ) C3841_=_C3859( C3841 C3859 ) \nC3841_=_C3860( C3841 C3860 ) C3841_=_C3861( C3841 C3861 ) C3856_=_C3857( C3856 C3857 ) C3856_=_C3858( C3856 C3858 ) C3856_=_C3859( C3856 C3859 ) C3856_=_C3860( C3856 C3860 ) \nC3856_=_C3861( C3856 C3861 ) C3857_=_C3858( C3857 C3858 ) C3857_=_C3859( C3857 C3859 ) C3857_=_C3860( C3857 C3860 ) C3857_=_C3861( C3857 C3861 ) C3858_=_C3859( C3858 C3859 ) \nC3858_=_C3860( C3858 C3860 ) C3858_=_C3861( C3858 C3861 ) C3859_=_C3860( C3859 C3860 ) C3859_=_C3861( C3859 C3861 ) C3860_=_C3861( C3860 C3861 ) "];85-&gt;111[label="54: C892 C958 C1133 C1259 C1476 \nC1593 C1623 C1624 C1625 C1626 C1627 \nC1628 C1629 C1630 C1631 C1632 C1633 \nC1634 C1635 C1636 C1637 C1639 C1640 \nC1641 C1642 C1643 C1644 C1645 C1646 \nC1647 C2079 C2097 C2116 C2186 C2308 \nC2445 C2599 C2979 C3331 C3359 C3446 \nC3542 C3580 C3591 C3600 C3651 C3687 \nC3841 C3856 C3857 C3858 C3859 C3860 \nC3861 \n712: C892_=_C1133 ,C892_=_C1259 ,C892_=_C1623 ,C892_=_C1624 ,C892_=_C1625 ,\nC892_=_C1626 ,C892_=_C1627 ,C892_=_C1628 ,C892_=_C1629 ,C892_=_C1630 ,C892_=_C1631 ,\nC892_=_C1632 ,C892_=_C1633 ,C892_=_C1634 ,C892_=_C1635 ,C892_=_C1636 ,C892_=_C1637 ,\nC892_=_C1639 ,C892_=_C1640 ,C892_=_C1641 ,C892_=_C1642 ,C892_=_C1643 ,C892_=_C1644 ,\nC892_=_C1645 ,C892_=_C1646 ,C892_=_C1647 ,C958_=_C1476 ,C958_=_C1593 ,C958_=_C2079 ,\nC958_=_C2097 ,C958_=_C2116 ,C958_=_C2186 ,C958_=_C2308 ,C958_=_C2445 ,C958_=_C2599 ,\nC958_=_C2979 ,C958_=_C3331 ,C958_=_C3359 ,C958_=_C3446 ,C958_=_C3542 ,C958_=_C3580 ,\nC958_=_C3591 ,C958_=_C3600 ,C958_=_C3651 ,C958_=_C3687 ,C958_=_C3841 ,C958_=_C3856 ,\nC958_=_C3857 ,C958_=_C3858 ,C958_=_C3859 ,C958_=_C3860 ,C958_=_C3861 ,C1133_=_C1259 ,\nC1133_=_C1623 ,C1133_=_C1624 ,C1133_=_C1625 ,C1133_=_C1626 ,C1133_=_C1627 ,C1133_=_C1628 ,\nC1133_=_C1629 ,C1133_=_C1630 ,C1133_=_C1631 ,C1133_=_C1632 ,C1133_=_C1633 ,C1133_=_C1634 ,\nC1133_=_C1635 ,C1133_=_C1636 ,C1133_=_C1637 ,C1133_=_C1639 ,C1133_=_C1640 ,C1133_=_C1641 ,\nC1133_=_C1642 ,C1133_=_C1643 ,C1133_=_C1644 ,C1133_=_C1645 ,C1133_=_C1646 ,C1133_=_C1647 ,\nC1259_=_C1623 ,C1259_=_C1624 ,C1259_=_C1625 ,C1259_=_C1626 ,C1259_=_C1627 ,C1259_=_C1628 ,\nC1259_=_C1629 ,C1259_=_C1630 ,C1259_=_C1631 ,C1259_=_C1632 ,C1259_=_C1633 ,C1259_=_C1634 ,\nC1259_=_C1635 ,C1259_=_C1636 ,C1259_=_C1637 ,C1259_=_C1639 ,C1259_=_C1640 ,C1259_=_C1641 ,\nC1259_=_C1642 ,C1259_=_C1643 ,C1259_=_C1644 ,C1259_=_C1645 ,C1259_=_C1646 ,C1259_=_C1647 ,\nC1476_=_C1593 ,C1476_=_C2079 ,C1476_=_C2097 ,C1476_=_C2116 ,C1476_=_C2186 ,C1476_=_C2308 ,\nC1476_=_C2445 ,C1476_=_C2599 ,C1476_=_C2979 ,C1476_=_C3331 ,C1476_=_C3359 ,C1476_=_C3446 ,\nC1476_=_C3542 ,C1476_=_C3580 ,C1476_=_C3591 ,C1476_=_C3600 ,C1476_=_C3651 ,C1476_=_C3687 ,\nC1476_=_C3841</w:t>
      </w:r>
    </w:p>
    <w:p>
      <w:pPr>
        <w:pStyle w:val="PreformattedText"/>
        <w:bidi w:val="0"/>
        <w:spacing w:before="0" w:after="0"/>
        <w:jc w:val="left"/>
        <w:rPr/>
      </w:pPr>
      <w:r>
        <w:rPr/>
        <w:t xml:space="preserve"> </w:t>
      </w:r>
      <w:r>
        <w:rPr/>
        <w:t>,C1476_=_C3856 ,C1476_=_C3857 ,C1476_=_C3858 ,C1476_=_C3859 ,C1476_=_C3860 ,\nC1476_=_C3861 ,C1593_=_C2079 ,C1593_=_C2097 ,C1593_=_C2116 ,C1593_=_C2186 ,C1593_=_C2308 ,\nC1593_=_C2445 ,C1593_=_C2599 ,C1593_=_C2979 ,C1593_=_C3331 ,C1593_=_C3359 ,C1593_=_C3446 ,\nC1593_=_C3542 ,C1593_=_C3580 ,C1593_=_C3591 ,C1593_=_C3600 ,C1593_=_C3651 ,C1593_=_C3687 ,\nC1593_=_C3841 ,C1593_=_C3856 ,C1593_=_C3857 ,C1593_=_C3858 ,C1593_=_C3859 ,C1593_=_C3860 ,\nC1593_=_C3861 ,C1623_=_C1624 ,C1623_=_C1625 ,C1623_=_C1626 ,C1623_=_C1627 ,C1623_=_C1628 ,\nC1623_=_C1629 ,C1623_=_C1630 ,C1623_=_C1631 ,C1623_=_C1632 ,C1623_=_C1633 ,C1623_=_C1634 ,\nC1623_=_C1635 ,C1623_=_C1636 ,C1623_=_C1637 ,C1623_=_C1639 ,C1623_=_C1640 ,C1623_=_C1641 ,\nC1623_=_C1642 ,C1623_=_C1643 ,C1623_=_C1644 ,C1623_=_C1645 ,C1623_=_C1646 ,C1623_=_C1647 ,\nC1623_=_C2116 ,C1624_=_C1625 ,C1624_=_C1626 ,C1624_=_C1627 ,C1624_=_C1628 ,C1624_=_C1629 ,\nC1624_=_C1630 ,C1624_=_C1631 ,C1624_=_C1632 ,C1624_=_C1633 ,C1624_=_C1634 ,C1624_=_C1635 ,\nC1624_=_C1636 ,C1624_=_C1637 ,C1624_=_C1639 ,C1624_=_C1640 ,C1624_=_C1641 ,C1624_=_C1642 ,\nC1624_=_C1643 ,C1624_=_C1644 ,C1624_=_C1645 ,C1624_=_C1646 ,C1624_=_C1647 ,C1624_=_C2308 ,\nC1625_=_C1626 ,C1625_=_C1627 ,C1625_=_C1628 ,C1625_=_C1629 ,C1625_=_C1630 ,C1625_=_C1631 ,\nC1625_=_C1632 ,C1625_=_C1633 ,C1625_=_C1634 ,C1625_=_C1635 ,C1625_=_C1636 ,C1625_=_C1637 ,\nC1625_=_C1639 ,C1625_=_C1640 ,C1625_=_C1641 ,C1625_=_C1642 ,C1625_=_C1643 ,C1625_=_C1644 ,\nC1625_=_C1645 ,C1625_=_C1646 ,C1625_=_C1647 ,C1626_=_C1627 ,C1626_=_C1628 ,C1626_=_C1629 ,\nC1626_=_C1630 ,C1626_=_C1631 ,C1626_=_C1632 ,C1626_=_C1633 ,C1626_=_C1634 ,C1626_=_C1635 ,\nC1626_=_C1636 ,C1626_=_C1637 ,C1626_=_C1639 ,C1626_=_C1640 ,C1626_=_C1641 ,C1626_=_C1642 ,\nC1626_=_C1643 ,C1626_=_C1644 ,C1626_=_C1645 ,C1626_=_C1646 ,C1626_=_C1647 ,C1626_=_C2445 ,\nC1627_=_C1628 ,C1627_=_C1629 ,C1627_=_C1630 ,C1627_=_C1631 ,C1627_=_C1632 ,C1627_=_C1633 ,\nC1627_=_C1634 ,C1627_=_C1635 ,C1627_=_C1636 ,C1627_=_C1637 ,C1627_=_C1639 ,C1627_=_C1640 ,\nC1627_=_C1641 ,C1627_=_C1642 ,C1627_=_C1643 ,C1627_=_C1644 ,C1627_=_C1645 ,C1627_=_C1646 ,\nC1627_=_C1647 ,C1628_=_C1629 ,C1628_=_C1630 ,C1628_=_C1631 ,C1628_=_C1632 ,C1628_=_C1633 ,\nC1628_=_C1634 ,C1628_=_C1635 ,C1628_=_C1636 ,C1628_=_C1637 ,C1628_=_C1639 ,C1628_=_C1640 ,\nC1628_=_C1641 ,C1628_=_C1642 ,C1628_=_C1643 ,C1628_=_C1644 ,C1628_=_C1645 ,C1628_=_C1646 ,\nC1628_=_C1647 ,C1629_=_C1630 ,C1629_=_C1631 ,C1629_=_C1632 ,C1629_=_C1633 ,C1629_=_C1634 ,\nC1629_=_C1635 ,C1629_=_C1636 ,C1629_=_C1637 ,C1629_=_C1639 ,C1629_=_C1640 ,C1629_=_C1641 ,\nC1629_=_C1642 ,C1629_=_C1643 ,C1629_=_C1644 ,C1629_=_C1645 ,C1629_=_C1646 ,C1629_=_C1647 ,\nC1630_=_C1631 ,C1630_=_C1632 ,C1630_=_C1633 ,C1630_=_C1634 ,C1630_=_C1635 ,C1630_=_C1636 ,\nC1630_=_C1637 ,C1630_=_C1639 ,C1630_=_C1640 ,C1630_=_C1641 ,C1630_=_C1642 ,C1630_=_C1643 ,\nC1630_=_C1644 ,C1630_=_C1645 ,C1630_=_C1646 ,C1630_=_C1647 ,C1630_=_C2979 ,C1631_=_C1632 ,\nC1631_=_C1633 ,C1631_=_C1634 ,C1631_=_C1635 ,C1631_=_C1636 ,C1631_=_C1637 ,C1631_=_C1639 ,\nC1631_=_C1640 ,C1631_=_C1641 ,C1631_=_C1642 ,C1631_=_C1643 ,C1631_=_C1644 ,C1631_=_C1645 ,\nC1631_=_C1646 ,C1631_=_C1647 ,C1632_=_C1633 ,C1632_=_C1634 ,C1632_=_C1635 ,C1632_=_C1636 ,\nC1632_=_C1637 ,C1632_=_C1639 ,C1632_=_C1640 ,C1632_=_C1641 ,C1632_=_C1642 ,C1632_=_C1643 ,\nC1632_=_C1644 ,C1632_=_C1645 ,C1632_=_C1646 ,C1632_=_C1647 ,C1633_=_C1634 ,C1633_=_C1635 ,\nC1633_=_C1636 ,C1633_=_C1637 ,C1633_=_C1639 ,C1633_=_C1640 ,C1633_=_C1641 ,C1633_=_C1642 ,\nC1633_=_C1643 ,C1633_=_C1644 ,C1633_=_C1645 ,C1633_=_C1646 ,C1633_=_C1647 ,C1634_=_C1635 ,\nC1634_=_C1636 ,C1634_=_C1637 ,C1634_=_C1639 ,C1634_=_C1640 ,C1634_=_C1641 ,C1634_=_C1642 ,\nC1634_=_C1643 ,C1634_=_C1644 ,C1634_=_C1645 ,C1634_=_C1646 ,C1634_=_C1647 ,C1634_=_C3542 ,\nC1635_=_C1636 ,C1635_=_C1637 ,C1635_=_C1639 ,C1635_=_C1640 ,C1635_=_C1641 ,C1635_=_C1642 ,\nC1635_=_C1643 ,C1635_=_C1644 ,C1635_=_C1645 ,C1635_=_C1646 ,C1635_=_C1647 ,C1635_=_C3687 ,\nC1636_=_C1637 ,C1636_=_C1639 ,C1636_=_C1640 ,C1636_=_C1641 ,C1636_=_C1642 ,C1636_=_C1643 ,\nC1636_=_C1644 ,C1636_=_C1645 ,C1636_=_C1646 ,C1636_=_C1647 ,C1637_=_C1639 ,C1637_=_C1640 ,\nC1637_=_C1641 ,C1637_=_C1642 ,C1637_=_C1643 ,C1637_=_C1644 ,C1637_=_C1645 ,C1637_=_C1646 ,\nC1637_=_C1647 ,C1637_=_C3841 ,C1639_=_C1640 ,C1639_=_C1641 ,C1639_=_C1642 ,C1639_=_C1643 ,\nC1639_=_C1644 ,C1639_=_C1645 ,C1639_=_C1646 ,C1639_=_C1647 ,C1640_=_C1641 ,C1640_=_C1642 ,\nC1640_=_C1643 ,C1640_=_C1644 ,C1640_=_C1645 ,C1640_=_C1646 ,C1640_=_C1647 ,C1640_=_C3856 ,\nC1641_=_C1642 ,C1641_=_C1643 ,C1641_=_C1644 ,C1641_=_C1645 ,C1641_=_C1646 ,C1641_=_C1647 ,\nC1642_=_C1643 ,C1642_=_C1644 ,C1642_=_C1645 ,C1642_=_C1646 ,C1642_=_C1647 ,C1643_=_C1644 ,\nC1643_=_C1645 ,C1643_=_C1646 ,C1643_=_C1647 ,C1643_=_C3859 ,C1644_=_C1645 ,C1644_=_C1646 ,\nC1644_=_C1647 ,C1645_=_C1646 ,C1645_=_C1647 ,C1645_=_C3860 ,C1646_=_C1647 ,C2079_=_C2097 ,\nC2079_=_C2116 ,C2079_=_C2186 ,C2079_=_C2308 ,C2079_=_C2445 ,C2079_=_C2599 ,C2079_=_C2979 ,\nC2079_=_C3331 ,C2079_=_C3359 ,C2079_=_C3446 ,C2079_=_C3542 ,C2079_=_C3580 ,C2079_=_C3591 ,\nC2079_=_C3600 ,C2079_=_C3651 ,C2079_=_C3687 ,C2079_=_C3841 ,C2079_=_C3856 ,C2079_=_C3857 ,\nC2079_=_C3858 ,C2079_=_C3859 ,C2079_=_C3860 ,C2079_=_C3861 ,C2097_=_C2116 ,C2097_=_C2186 ,\nC2097_=_C2308 ,C2097_=_C2445 ,C2097_=_C2599 ,C2097_=_C2979 ,C2097_=_C3331 ,C2097_=_C3359 ,\nC2097_=_C3446 ,C2097_=_C3542 ,C2097_=_C3580 ,C2097_=_C3591 ,C2097_=_C3600 ,C2097_=_C3651 ,\nC2097_=_C3687 ,C2097_=_C3841 ,C2097_=_C3856 ,C2097_=_C3857 ,C2097_=_C3858 ,C2097_=_C3859 ,\nC2097_=_C3860 ,C2097_=_C3861 ,C2116_=_C2186 ,C2116_=_C2308 ,C2116_=_C2445 ,C2116_=_C2599 ,\nC2116_=_C2979 ,C2116_=_C3331 ,C2116_=_C3359 ,C2116_=_C3446 ,C2116_=_C3542 ,C2116_=_C3580 ,\nC2116_=_C3591 ,C2116_=_C3600 ,C2116_=_C3651 ,C2116_=_C3687 ,C2116_=_C3841 ,C2116_=_C3856 ,\nC2116_=_C3857 ,C2116_=_C3858 ,C2116_=_C3859 ,C2116_=_C3860 ,C2116_=_C3861 ,C2186_=_C2308 ,\nC2186_=_C2445 ,C2186_=_C2599 ,C2186_=_C2979 ,C2186_=_C3331 ,C2186_=_C3359 ,C2186_=_C3446 ,\nC2186_=_C3542 ,C2186_=_C3580 ,C2186_=_C3591 ,C2186_=_C3600 ,C2186_=_C3651 ,C2186_=_C3687 ,\nC2186_=_C3841 ,C2186_=_C3856 ,C2186_=_C3857 ,C2186_=_C3858 ,C2186_=_C3859 ,C2186_=_C3860 ,\nC2186_=_C3861 ,C2308_=_C2445 ,C2308_=_C2599 ,C2308_=_C2979 ,C2308_=_C3331 ,C2308_=_C3359 ,\nC2308_=_C3446 ,C2308_=_C3542 ,C2308_=_C3580 ,C2308_=_C3591 ,C2308_=_C3600 ,C2308_=_C3651 ,\nC2308_=_C3687 ,C2308_=_C3841 ,C2308_=_C3856 ,C2308_=_C3857 ,C2308_=_C3858 ,C2308_=_C3859 ,\nC2308_=_C3860 ,C2308_=_C3861 ,C2445_=_C2599 ,C2445_=_C2979 ,C2445_=_C3331 ,C2445_=_C3359 ,\nC2445_=_C3446 ,C2445_=_C3542 ,C2445_=_C3580 ,C2445_=_C3591 ,C2445_=_C3600 ,C2445_=_C3651 ,\nC2445_=_C3687 ,C2445_=_C3841 ,C2445_=_C3856 ,C2445_=_C3857 ,C2445_=_C3858 ,C2445_=_C3859 ,\nC2445_=_C3860 ,C2445_=_C3861 ,C2599_=_C2979 ,C2599_=_C3331 ,C2599_=_C3359 ,C2599_=_C3446 ,\nC2599_=_C3542 ,C2599_=_C3580 ,C2599_=_C3591 ,C2599_=_C3600 ,C2599_=_C3651 ,C2599_=_C3687 ,\nC2599_=_C3841 ,C2599_=_C3856 ,C2599_=_C3857 ,C2599_=_C3858 ,C2599_=_C3859 ,C2599_=_C3860 ,\nC2599_=_C3861 ,C2979_=_C3331 ,C2979_=_C3359 ,C2979_=_C3446 ,C2979_=_C3542 ,C2979_=_C3580 ,\nC2979_=_C3591 ,C2979_=_C3600 ,C2979_=_C3651 ,C2979_=_C3687 ,C2979_=_C3841 ,C2979_=_C3856 ,\nC2979_=_C3857 ,C2979_=_C3858 ,C2979_=_C3859 ,C2979_=_C3860 ,C2979_=_C3861 ,C3331_=_C3359 ,\nC3331_=_C3446 ,C3331_=_C3542 ,C3331_=_C3580 ,C3331_=_C3591 ,C3331_=_C3600 ,C3331_=_C3651 ,\nC3331_=_C3687 ,C3331_=_C3841 ,C3331_=_C3856 ,C3331_=_C3857 ,C3331_=_C3858 ,C3331_=_C3859 ,\nC3331_=_C3860 ,C3331_=_C3861 ,C3359_=_C3446 ,C3359_=_C3542 ,C3359_=_C3580 ,C3359_=_C3591 ,\nC3359_=_C3600 ,C3359_=_C3651 ,C3359_=_C3687 ,C3359_=_C3841 ,C3359_=_C3856 ,C3359_=_C3857 ,\nC3359_=_C3858 ,C3359_=_C3859 ,C3359_=_C3860 ,C3359_=_C3861 ,C3446_=_C3542 ,C3446_=_C3580 ,\nC3446_=_C3591 ,C3446_=_C3600 ,C3446_=_C3651 ,C3446_=_C3687 ,C3446_=_C3841 ,C3446_=_C3856 ,\nC3446_=_C3857 ,C3446_=_C3858 ,C3446_=_C3859 ,C3446_=_C3860 ,C3446_=_C3861 ,C3542_=_C3580 ,\nC3542_=_C3591 ,C3542_=_C3600 ,C3542_=_C3651 ,C3542_=_C3687 ,C3542_=_C3841 ,C3542_=_C3856 ,\nC3542_=_C3857 ,C3542_=_C3858 ,C3542_=_C3859 ,C3542_=_C3860 ,C3542_=_C3861 ,C3580_=_C3591 ,\nC3580_=_C3600 ,C3580_=_C3651 ,C3580_=_C3687 ,C3580_=_C3841 ,C3580_=_C3856 ,C3580_=_C3857 ,\nC3580_=_C3858 ,C3580_=_C3859 ,C3580_=_C3860 ,C3580_=_C3861 ,C3591_=_C3600 ,C3591_=_C3651 ,\nC3591_=_C3687 ,C3591_=_C3841 ,C3591_=_C3856 ,C3591_=_C3857 ,C3591_=_C3858 ,C3591_=_C3859 ,\nC3591_=_C3860 ,C3591_=_C3861 ,C3600_=_C3651 ,C3600_=_C3687 ,C3600_=_C3841 ,C3600_=_C3856 ,\nC3600_=_C3857 ,C3600_=_C3858 ,C3600_=_C3859 ,C3600_=_C3860 ,C3600_=_C3861 ,C3651_=_C3687 ,\nC3651_=_C3841 ,C3651_=_C3856 ,C3651_=_C3857 ,C3651_=_C3858 ,C3651_=_C3859 ,C3651_=_C3860 ,\nC3651_=_C3861 ,C3687_=_C3841 ,C3687_=_C3856 ,C3687_=_C3857 ,C3687_=_C3858 ,C3687_=_C3859 ,\nC3687_=_C3860 ,C3687_=_C3861 ,C3841_=_C3856 ,C3841_=_C3857 ,C3841_=_C3858 ,C3841_=_C3859 ,\nC3841_=_C3860 ,C3841_=_C3861 ,C3856_=_C3857 ,C3856_=_C3858 ,C3856_=_C3859 ,C3856_=_C3860 ,\nC3856_=_C3861 ,C3857_=_C3858 ,C3857_=_C3859 ,C3857_=_C3860 ,C3857_=_C3861 ,C3858_=_C3859 ,\nC3858_=_C3860 ,C3858_=_C3861 ,C3859_=_C3860 ,C3859_=_C3861 ,C3860_=_C3861 ,"];112[shape=box, label="id:112 level: 5\n57: C499 C919 C934 C1706 C1915 \nC2126 C2167 C2327 C2335 C2386 C2474 \nC2491 C2492 C2493 C2494 C2495 C2496 \nC2497 C2498 C2499 C2500 C2501 C2502 \nC2503 C2504 C2505 C2506 C2507 C2508 \nC2509 C2510 C2511 C2512 C2513 C2530 \nC2547 C2566 C2708 C2720 C2786 C2998 \nC3104 C3170 C3185 C3239 C3410 C3559 \nC3755 C3851 C3877 C3933 C3979 C3980 \nC3981 C3982 C3983 C3984 \n821: C499_=_C934( C499 C934 ) C499_=_C1706( C499 C1706 ) C499_=_C1915( C499 C1915 ) C499_=_C2327( C499 C2327 ) C499_=_C2507( C499 C2507 ) \nC499_=_C2530( C499 C2530 ) C499_=_C2547( C499 C2547 ) C499_=_C2566( C499 C2566 ) C499_=_C2708( C499 C2708 ) C499_=_C2720( C499 C2720 ) C499_=_C2786( C499 C2786 ) \nC499_=_C2998( C499 C2998 ) C499_=_C3104( C499 C3104 ) C499_=_C3170( C499 C3170 ) C499_=_C3185( C499 C3185 ) C499_=_C3239(</w:t>
      </w:r>
    </w:p>
    <w:p>
      <w:pPr>
        <w:pStyle w:val="PreformattedText"/>
        <w:bidi w:val="0"/>
        <w:spacing w:before="0" w:after="0"/>
        <w:jc w:val="left"/>
        <w:rPr/>
      </w:pPr>
      <w:r>
        <w:rPr/>
        <w:t xml:space="preserve"> </w:t>
      </w:r>
      <w:r>
        <w:rPr/>
        <w:t>C499 C3239 ) C499_=_C3410( C499 C3410 ) \nC499_=_C3559( C499 C3559 ) C499_=_C3755( C499 C3755 ) C499_=_C3851( C499 C3851 ) C499_=_C3877( C499 C3877 ) C499_=_C3933( C499 C3933 ) C499_=_C3979( C499 C3979 ) \nC499_=_C3980( C499 C3980 ) C499_=_C3981( C499 C3981 ) C499_=_C3982( C499 C3982 ) C499_=_C3983( C499 C3983 ) C499_=_C3984( C499 C3984 ) C919_=_C934( C919 C934 ) \nC919_=_C2126( C919 C2126 ) C919_=_C2167( C919 C2167 ) C919_=_C2335( C919 C2335 ) C919_=_C2386( C919 C2386 ) C919_=_C2474( C919 C2474 ) C919_=_C2491( C919 C2491 ) \nC919_=_C2492( C919 C2492 ) C919_=_C2493( C919 C2493 ) C919_=_C2494( C919 C2494 ) C919_=_C2495( C919 C2495 ) C919_=_C2496( C919 C2496 ) C919_=_C2497( C919 C2497 ) \nC919_=_C2498( C919 C2498 ) C919_=_C2499( C919 C2499 ) C919_=_C2500( C919 C2500 ) C919_=_C2501( C919 C2501 ) C919_=_C2502( C919 C2502 ) C919_=_C2503( C919 C2503 ) \nC919_=_C2504( C919 C2504 ) C919_=_C2505( C919 C2505 ) C919_=_C2506( C919 C2506 ) C919_=_C2507( C919 C2507 ) C919_=_C2508( C919 C2508 ) C919_=_C2509( C919 C2509 ) \nC919_=_C2510( C919 C2510 ) C919_=_C2511( C919 C2511 ) C919_=_C2512( C919 C2512 ) C919_=_C2513( C919 C2513 ) C934_=_C1706( C934 C1706 ) C934_=_C1915( C934 C1915 ) \nC934_=_C2327( C934 C2327 ) C934_=_C2507( C934 C2507 ) C934_=_C2530( C934 C2530 ) C934_=_C2547( C934 C2547 ) C934_=_C2566( C934 C2566 ) C934_=_C2708( C934 C2708 ) \nC934_=_C2720( C934 C2720 ) C934_=_C2786( C934 C2786 ) C934_=_C2998( C934 C2998 ) C934_=_C3104( C934 C3104 ) C934_=_C3170( C934 C3170 ) C934_=_C3185( C934 C3185 ) \nC934_=_C3239( C934 C3239 ) C934_=_C3410( C934 C3410 ) C934_=_C3559( C934 C3559 ) C934_=_C3755( C934 C3755 ) C934_=_C3851( C934 C3851 ) C934_=_C3877( C934 C3877 ) \nC934_=_C3933( C934 C3933 ) C934_=_C3979( C934 C3979 ) C934_=_C3980( C934 C3980 ) C934_=_C3981( C934 C3981 ) C934_=_C3982( C934 C3982 ) C934_=_C3983( C934 C3983 ) \nC934_=_C3984( C934 C3984 ) C1706_=_C1915( C1706 C1915 ) C1706_=_C2327( C1706 C2327 ) C1706_=_C2507( C1706 C2507 ) C1706_=_C2530( C1706 C2530 ) C1706_=_C2547( C1706 C2547 ) \nC1706_=_C2566( C1706 C2566 ) C1706_=_C2708( C1706 C2708 ) C1706_=_C2720( C1706 C2720 ) C1706_=_C2786( C1706 C2786 ) C1706_=_C2998( C1706 C2998 ) C1706_=_C3104( C1706 C3104 ) \nC1706_=_C3170( C1706 C3170 ) C1706_=_C3185( C1706 C3185 ) C1706_=_C3239( C1706 C3239 ) C1706_=_C3410( C1706 C3410 ) C1706_=_C3559( C1706 C3559 ) C1706_=_C3755( C1706 C3755 ) \nC1706_=_C3851( C1706 C3851 ) C1706_=_C3877( C1706 C3877 ) C1706_=_C3933( C1706 C3933 ) C1706_=_C3979( C1706 C3979 ) C1706_=_C3980( C1706 C3980 ) C1706_=_C3981( C1706 C3981 ) \nC1706_=_C3982( C1706 C3982 ) C1706_=_C3983( C1706 C3983 ) C1706_=_C3984( C1706 C3984 ) C1915_=_C2327( C1915 C2327 ) C1915_=_C2507( C1915 C2507 ) C1915_=_C2530( C1915 C2530 ) \nC1915_=_C2547( C1915 C2547 ) C1915_=_C2566( C1915 C2566 ) C1915_=_C2708( C1915 C2708 ) C1915_=_C2720( C1915 C2720 ) C1915_=_C2786( C1915 C2786 ) C1915_=_C2998( C1915 C2998 ) \nC1915_=_C3104( C1915 C3104 ) C1915_=_C3170( C1915 C3170 ) C1915_=_C3185( C1915 C3185 ) C1915_=_C3239( C1915 C3239 ) C1915_=_C3410( C1915 C3410 ) C1915_=_C3559( C1915 C3559 ) \nC1915_=_C3755( C1915 C3755 ) C1915_=_C3851( C1915 C3851 ) C1915_=_C3877( C1915 C3877 ) C1915_=_C3933( C1915 C3933 ) C1915_=_C3979( C1915 C3979 ) C1915_=_C3980( C1915 C3980 ) \nC1915_=_C3981( C1915 C3981 ) C1915_=_C3982( C1915 C3982 ) C1915_=_C3983( C1915 C3983 ) C1915_=_C3984( C1915 C3984 ) C2126_=_C2167( C2126 C2167 ) C2126_=_C2335( C2126 C2335 ) \nC2126_=_C2386( C2126 C2386 ) C2126_=_C2474( C2126 C2474 ) C2126_=_C2491( C2126 C2491 ) C2126_=_C2492( C2126 C2492 ) C2126_=_C2493( C2126 C2493 ) C2126_=_C2494( C2126 C2494 ) \nC2126_=_C2495( C2126 C2495 ) C2126_=_C2496( C2126 C2496 ) C2126_=_C2497( C2126 C2497 ) C2126_=_C2498( C2126 C2498 ) C2126_=_C2499( C2126 C2499 ) C2126_=_C2500( C2126 C2500 ) \nC2126_=_C2501( C2126 C2501 ) C2126_=_C2502( C2126 C2502 ) C2126_=_C2503( C2126 C2503 ) C2126_=_C2504( C2126 C2504 ) C2126_=_C2505( C2126 C2505 ) C2126_=_C2506( C2126 C2506 ) \nC2126_=_C2507( C2126 C2507 ) C2126_=_C2508( C2126 C2508 ) C2126_=_C2509( C2126 C2509 ) C2126_=_C2510( C2126 C2510 ) C2126_=_C2511( C2126 C2511 ) C2126_=_C2512( C2126 C2512 ) \nC2126_=_C2513( C2126 C2513 ) C2167_=_C2335( C2167 C2335 ) C2167_=_C2386( C2167 C2386 ) C2167_=_C2474( C2167 C2474 ) C2167_=_C2491( C2167 C2491 ) C2167_=_C2492( C2167 C2492 ) \nC2167_=_C2493( C2167 C2493 ) C2167_=_C2494( C2167 C2494 ) C2167_=_C2495( C2167 C2495 ) C2167_=_C2496( C2167 C2496 ) C2167_=_C2497( C2167 C2497 ) C2167_=_C2498( C2167 C2498 ) \nC2167_=_C2499( C2167 C2499 ) C2167_=_C2500( C2167 C2500 ) C2167_=_C2501( C2167 C2501 ) C2167_=_C2502( C2167 C2502 ) C2167_=_C2503( C2167 C2503 ) C2167_=_C2504( C2167 C2504 ) \nC2167_=_C2505( C2167 C2505 ) C2167_=_C2506( C2167 C2506 ) C2167_=_C2507( C2167 C2507 ) C2167_=_C2508( C2167 C2508 ) C2167_=_C2509( C2167 C2509 ) C2167_=_C2510( C2167 C2510 ) \nC2167_=_C2511( C2167 C2511 ) C2167_=_C2512( C2167 C2512 ) C2167_=_C2513( C2167 C2513 ) C2327_=_C2507( C2327 C2507 ) C2327_=_C2530( C2327 C2530 ) C2327_=_C2547( C2327 C2547 ) \nC2327_=_C2566( C2327 C2566 ) C2327_=_C2708( C2327 C2708 ) C2327_=_C2720( C2327 C2720 ) C2327_=_C2786( C2327 C2786 ) C2327_=_C2998( C2327 C2998 ) C2327_=_C3104( C2327 C3104 ) \nC2327_=_C3170( C2327 C3170 ) C2327_=_C3185( C2327 C3185 ) C2327_=_C3239( C2327 C3239 ) C2327_=_C3410( C2327 C3410 ) C2327_=_C3559( C2327 C3559 ) C2327_=_C3755( C2327 C3755 ) \nC2327_=_C3851( C2327 C3851 ) C2327_=_C3877( C2327 C3877 ) C2327_=_C3933( C2327 C3933 ) C2327_=_C3979( C2327 C3979 ) C2327_=_C3980( C2327 C3980 ) C2327_=_C3981( C2327 C3981 ) \nC2327_=_C3982( C2327 C3982 ) C2327_=_C3983( C2327 C3983 ) C2327_=_C3984( C2327 C3984 ) C2335_=_C2386( C2335 C2386 ) C2335_=_C2474( C2335 C2474 ) C2335_=_C2491( C2335 C2491 ) \nC2335_=_C2492( C2335 C2492 ) C2335_=_C2493( C2335 C2493 ) C2335_=_C2494( C2335 C2494 ) C2335_=_C2495( C2335 C2495 ) C2335_=_C2496( C2335 C2496 ) C2335_=_C2497( C2335 C2497 ) \nC2335_=_C2498( C2335 C2498 ) C2335_=_C2499( C2335 C2499 ) C2335_=_C2500( C2335 C2500 ) C2335_=_C2501( C2335 C2501 ) C2335_=_C2502( C2335 C2502 ) C2335_=_C2503( C2335 C2503 ) \nC2335_=_C2504( C2335 C2504 ) C2335_=_C2505( C2335 C2505 ) C2335_=_C2506( C2335 C2506 ) C2335_=_C2507( C2335 C2507 ) C2335_=_C2508( C2335 C2508 ) C2335_=_C2509( C2335 C2509 ) \nC2335_=_C2510( C2335 C2510 ) C2335_=_C2511( C2335 C2511 ) C2335_=_C2512( C2335 C2512 ) C2335_=_C2513( C2335 C2513 ) C2386_=_C2474( C2386 C2474 ) C2386_=_C2491( C2386 C2491 ) \nC2386_=_C2492( C2386 C2492 ) C2386_=_C2493( C2386 C2493 ) C2386_=_C2494( C2386 C2494 ) C2386_=_C2495( C2386 C2495 ) C2386_=_C2496( C2386 C2496 ) C2386_=_C2497( C2386 C2497 ) \nC2386_=_C2498( C2386 C2498 ) C2386_=_C2499( C2386 C2499 ) C2386_=_C2500( C2386 C2500 ) C2386_=_C2501( C2386 C2501 ) C2386_=_C2502( C2386 C2502 ) C2386_=_C2503( C2386 C2503 ) \nC2386_=_C2504( C2386 C2504 ) C2386_=_C2505( C2386 C2505 ) C2386_=_C2506( C2386 C2506 ) C2386_=_C2507( C2386 C2507 ) C2386_=_C2508( C2386 C2508 ) C2386_=_C2509( C2386 C2509 ) \nC2386_=_C2510( C2386 C2510 ) C2386_=_C2511( C2386 C2511 ) C2386_=_C2512( C2386 C2512 ) C2386_=_C2513( C2386 C2513 ) C2474_=_C2491( C2474 C2491 ) C2474_=_C2492( C2474 C2492 ) \nC2474_=_C2493( C2474 C2493 ) C2474_=_C2494( C2474 C2494 ) C2474_=_C2495( C2474 C2495 ) C2474_=_C2496( C2474 C2496 ) C2474_=_C2497( C2474 C2497 ) C2474_=_C2498( C2474 C2498 ) \nC2474_=_C2499( C2474 C2499 ) C2474_=_C2500( C2474 C2500 ) C2474_=_C2501( C2474 C2501 ) C2474_=_C2502( C2474 C2502 ) C2474_=_C2503( C2474 C2503 ) C2474_=_C2504( C2474 C2504 ) \nC2474_=_C2505( C2474 C2505 ) C2474_=_C2506( C2474 C2506 ) C2474_=_C2507( C2474 C2507 ) C2474_=_C2508( C2474 C2508 ) C2474_=_C2509( C2474 C2509 ) C2474_=_C2510( C2474 C2510 ) \nC2474_=_C2511( C2474 C2511 ) C2474_=_C2512( C2474 C2512 ) C2474_=_C2513( C2474 C2513 ) C2491_=_C2492( C2491 C2492 ) C2491_=_C2493( C2491 C2493 ) C2491_=_C2494( C2491 C2494 ) \nC2491_=_C2495( C2491 C2495 ) C2491_=_C2496( C2491 C2496 ) C2491_=_C2497( C2491 C2497 ) C2491_=_C2498( C2491 C2498 ) C2491_=_C2499( C2491 C2499 ) C2491_=_C2500( C2491 C2500 ) \nC2491_=_C2501( C2491 C2501 ) C2491_=_C2502( C2491 C2502 ) C2491_=_C2503( C2491 C2503 ) C2491_=_C2504( C2491 C2504 ) C2491_=_C2505( C2491 C2505 ) C2491_=_C2506( C2491 C2506 ) \nC2491_=_C2507( C2491 C2507 ) C2491_=_C2508( C2491 C2508 ) C2491_=_C2509( C2491 C2509 ) C2491_=_C2510( C2491 C2510 ) C2491_=_C2511( C2491 C2511 ) C2491_=_C2512( C2491 C2512 ) \nC2491_=_C2513( C2491 C2513 ) C2491_=_C2566( C2491 C2566 ) C2492_=_C2493( C2492 C2493 ) C2492_=_C2494( C2492 C2494 ) C2492_=_C2495( C2492 C2495 ) C2492_=_C2496( C2492 C2496 ) \nC2492_=_C2497( C2492 C2497 ) C2492_=_C2498( C2492 C2498 ) C2492_=_C2499( C2492 C2499 ) C2492_=_C2500( C2492 C2500 ) C2492_=_C2501( C2492 C2501 ) C2492_=_C2502( C2492 C2502 ) \nC2492_=_C2503( C2492 C2503 ) C2492_=_C2504( C2492 C2504 ) C2492_=_C2505( C2492 C2505 ) C2492_=_C2506( C2492 C2506 ) C2492_=_C2507( C2492 C2507 ) C2492_=_C2508( C2492 C2508 ) \nC2492_=_C2509( C2492 C2509 ) C2492_=_C2510( C2492 C2510 ) C2492_=_C2511( C2492 C2511 ) C2492_=_C2512( C2492 C2512 ) C2492_=_C2513( C2492 C2513 ) C2492_=_C2708( C2492 C2708 ) \nC2493_=_C2494( C2493 C2494 ) C2493_=_C2495( C2493 C2495 ) C2493_=_C2496( C2493 C2496 ) C2493_=_C2497( C2493 C2497 ) C2493_=_C2498( C2493 C2498 ) C2493_=_C2499( C2493 C2499 ) \nC2493_=_C2500( C2493 C2500 ) C2493_=_C2501( C2493 C2501 ) C2493_=_C2502( C2493 C2502 ) C2493_=_C2503( C2493 C2503 ) C2493_=_C2504( C2493 C2504 ) C2493_=_C2505( C2493 C2505 ) \nC2493_=_C2506( C2493 C2506 ) C2493_=_C2507( C2493 C2507 ) C2493_=_C2508( C2493 C2508 ) C2493_=_C2509( C2493 C2509 ) C2493_=_C2510( C2493 C2510 ) C2493_=_C2511( C2493 C2511 ) \nC2493_=_C2512( C2493 C2512 ) C2493_=_C2513( C2493 C2513 ) C2494_=_C2495( C2494 C2495 ) C2494_=_C2496( C2494 C2496 ) C2494_=_C2497( C2494 C2497 ) C2494_=_C2498( C2494 C2498 ) \nC2494_=_C2499( C2494 C2499 ) C2494_=_C2500( C2494 C2500 ) C2494_=_C2501( C2494 C2501 ) C2494_=_C2502( C2494 C2502 ) C2494_=_C2503( C2494 C2503</w:t>
      </w:r>
    </w:p>
    <w:p>
      <w:pPr>
        <w:pStyle w:val="PreformattedText"/>
        <w:bidi w:val="0"/>
        <w:spacing w:before="0" w:after="0"/>
        <w:jc w:val="left"/>
        <w:rPr/>
      </w:pPr>
      <w:r>
        <w:rPr/>
        <w:t xml:space="preserve"> </w:t>
      </w:r>
      <w:r>
        <w:rPr/>
        <w:t>) C2494_=_C2504( C2494 C2504 ) \nC2494_=_C2505( C2494 C2505 ) C2494_=_C2506( C2494 C2506 ) C2494_=_C2507( C2494 C2507 ) C2494_=_C2508( C2494 C2508 ) C2494_=_C2509( C2494 C2509 ) C2494_=_C2510( C2494 C2510 ) \nC2494_=_C2511( C2494 C2511 ) C2494_=_C2512( C2494 C2512 ) C2494_=_C2513( C2494 C2513 ) C2494_=_C3185( C2494 C3185 ) C2495_=_C2496( C2495 C2496 ) C2495_=_C2497( C2495 C2497 ) \nC2495_=_C2498( C2495 C2498 ) C2495_=_C2499( C2495 C2499 ) C2495_=_C2500( C2495 C2500 ) C2495_=_C2501( C2495 C2501 ) C2495_=_C2502( C2495 C2502 ) C2495_=_C2503( C2495 C2503 ) \nC2495_=_C2504( C2495 C2504 ) C2495_=_C2505( C2495 C2505 ) C2495_=_C2506( C2495 C2506 ) C2495_=_C2507( C2495 C2507 ) C2495_=_C2508( C2495 C2508 ) C2495_=_C2509( C2495 C2509 ) \nC2495_=_C2510( C2495 C2510 ) C2495_=_C2511( C2495 C2511 ) C2495_=_C2512( C2495 C2512 ) C2495_=_C2513( C2495 C2513 ) C2496_=_C2497( C2496 C2497 ) C2496_=_C2498( C2496 C2498 ) \nC2496_=_C2499( C2496 C2499 ) C2496_=_C2500( C2496 C2500 ) C2496_=_C2501( C2496 C2501 ) C2496_=_C2502( C2496 C2502 ) C2496_=_C2503( C2496 C2503 ) C2496_=_C2504( C2496 C2504 ) \nC2496_=_C2505( C2496 C2505 ) C2496_=_C2506( C2496 C2506 ) C2496_=_C2507( C2496 C2507 ) C2496_=_C2508( C2496 C2508 ) C2496_=_C2509( C2496 C2509 ) C2496_=_C2510( C2496 C2510 ) \nC2496_=_C2511( C2496 C2511 ) C2496_=_C2512( C2496 C2512 ) C2496_=_C2513( C2496 C2513 ) C2497_=_C2498( C2497 C2498 ) C2497_=_C2499( C2497 C2499 ) C2497_=_C2500( C2497 C2500 ) \nC2497_=_C2501( C2497 C2501 ) C2497_=_C2502( C2497 C2502 ) C2497_=_C2503( C2497 C2503 ) C2497_=_C2504( C2497 C2504 ) C2497_=_C2505( C2497 C2505 ) C2497_=_C2506( C2497 C2506 ) \nC2497_=_C2507( C2497 C2507 ) C2497_=_C2508( C2497 C2508 ) C2497_=_C2509( C2497 C2509 ) C2497_=_C2510( C2497 C2510 ) C2497_=_C2511( C2497 C2511 ) C2497_=_C2512( C2497 C2512 ) \nC2497_=_C2513( C2497 C2513 ) C2498_=_C2499( C2498 C2499 ) C2498_=_C2500( C2498 C2500 ) C2498_=_C2501( C2498 C2501 ) C2498_=_C2502( C2498 C2502 ) C2498_=_C2503( C2498 C2503 ) \nC2498_=_C2504( C2498 C2504 ) C2498_=_C2505( C2498 C2505 ) C2498_=_C2506( C2498 C2506 ) C2498_=_C2507( C2498 C2507 ) C2498_=_C2508( C2498 C2508 ) C2498_=_C2509( C2498 C2509 ) \nC2498_=_C2510( C2498 C2510 ) C2498_=_C2511( C2498 C2511 ) C2498_=_C2512( C2498 C2512 ) C2498_=_C2513( C2498 C2513 ) C2498_=_C3559( C2498 C3559 ) C2499_=_C2500( C2499 C2500 ) \nC2499_=_C2501( C2499 C2501 ) C2499_=_C2502( C2499 C2502 ) C2499_=_C2503( C2499 C2503 ) C2499_=_C2504( C2499 C2504 ) C2499_=_C2505( C2499 C2505 ) C2499_=_C2506( C2499 C2506 ) \nC2499_=_C2507( C2499 C2507 ) C2499_=_C2508( C2499 C2508 ) C2499_=_C2509( C2499 C2509 ) C2499_=_C2510( C2499 C2510 ) C2499_=_C2511( C2499 C2511 ) C2499_=_C2512( C2499 C2512 ) \nC2499_=_C2513( C2499 C2513 ) C2500_=_C2501( C2500 C2501 ) C2500_=_C2502( C2500 C2502 ) C2500_=_C2503( C2500 C2503 ) C2500_=_C2504( C2500 C2504 ) C2500_=_C2505( C2500 C2505 ) \nC2500_=_C2506( C2500 C2506 ) C2500_=_C2507( C2500 C2507 ) C2500_=_C2508( C2500 C2508 ) C2500_=_C2509( C2500 C2509 ) C2500_=_C2510( C2500 C2510 ) C2500_=_C2511( C2500 C2511 ) \nC2500_=_C2512( C2500 C2512 ) C2500_=_C2513( C2500 C2513 ) C2501_=_C2502( C2501 C2502 ) C2501_=_C2503( C2501 C2503 ) C2501_=_C2504( C2501 C2504 ) C2501_=_C2505( C2501 C2505 ) \nC2501_=_C2506( C2501 C2506 ) C2501_=_C2507( C2501 C2507 ) C2501_=_C2508( C2501 C2508 ) C2501_=_C2509( C2501 C2509 ) C2501_=_C2510( C2501 C2510 ) C2501_=_C2511( C2501 C2511 ) \nC2501_=_C2512( C2501 C2512 ) C2501_=_C2513( C2501 C2513 ) C2501_=_C3755( C2501 C3755 ) C2502_=_C2503( C2502 C2503 ) C2502_=_C2504( C2502 C2504 ) C2502_=_C2505( C2502 C2505 ) \nC2502_=_C2506( C2502 C2506 ) C2502_=_C2507( C2502 C2507 ) C2502_=_C2508( C2502 C2508 ) C2502_=_C2509( C2502 C2509 ) C2502_=_C2510( C2502 C2510 ) C2502_=_C2511( C2502 C2511 ) \nC2502_=_C2512( C2502 C2512 ) C2502_=_C2513( C2502 C2513 ) C2503_=_C2504( C2503 C2504 ) C2503_=_C2505( C2503 C2505 ) C2503_=_C2506( C2503 C2506 ) C2503_=_C2507( C2503 C2507 ) \nC2503_=_C2508( C2503 C2508 ) C2503_=_C2509( C2503 C2509 ) C2503_=_C2510( C2503 C2510 ) C2503_=_C2511( C2503 C2511 ) C2503_=_C2512( C2503 C2512 ) C2503_=_C2513( C2503 C2513 ) \nC2503_=_C3851( C2503 C3851 ) C2504_=_C2505( C2504 C2505 ) C2504_=_C2506( C2504 C2506 ) C2504_=_C2507( C2504 C2507 ) C2504_=_C2508( C2504 C2508 ) C2504_=_C2509( C2504 C2509 ) \nC2504_=_C2510( C2504 C2510 ) C2504_=_C2511( C2504 C2511 ) C2504_=_C2512( C2504 C2512 ) C2504_=_C2513( C2504 C2513 ) C2505_=_C2506( C2505 C2506 ) C2505_=_C2507( C2505 C2507 ) \nC2505_=_C2508( C2505 C2508 ) C2505_=_C2509( C2505 C2509 ) C2505_=_C2510( C2505 C2510 ) C2505_=_C2511( C2505 C2511 ) C2505_=_C2512( C2505 C2512 ) C2505_=_C2513( C2505 C2513 ) \nC2506_=_C2507( C2506 C2507 ) C2506_=_C2508( C2506 C2508 ) C2506_=_C2509( C2506 C2509 ) C2506_=_C2510( C2506 C2510 ) C2506_=_C2511( C2506 C2511 ) C2506_=_C2512( C2506 C2512 ) \nC2506_=_C2513( C2506 C2513 ) C2506_=_C3933( C2506 C3933 ) C2507_=_C2508( C2507 C2508 ) C2507_=_C2509( C2507 C2509 ) C2507_=_C2510( C2507 C2510 ) C2507_=_C2511( C2507 C2511 ) \nC2507_=_C2512( C2507 C2512 ) C2507_=_C2513( C2507 C2513 ) C2507_=_C2530( C2507 C2530 ) C2507_=_C2547( C2507 C2547 ) C2507_=_C2566( C2507 C2566 ) C2507_=_C2708( C2507 C2708 ) \nC2507_=_C2720( C2507 C2720 ) C2507_=_C2786( C2507 C2786 ) C2507_=_C2998( C2507 C2998 ) C2507_=_C3104( C2507 C3104 ) C2507_=_C3170( C2507 C3170 ) C2507_=_C3185( C2507 C3185 ) \nC2507_=_C3239( C2507 C3239 ) C2507_=_C3410( C2507 C3410 ) C2507_=_C3559( C2507 C3559 ) C2507_=_C3755( C2507 C3755 ) C2507_=_C3851( C2507 C3851 ) C2507_=_C3877( C2507 C3877 ) \nC2507_=_C3933( C2507 C3933 ) C2507_=_C3979( C2507 C3979 ) C2507_=_C3980( C2507 C3980 ) C2507_=_C3981( C2507 C3981 ) C2507_=_C3982( C2507 C3982 ) C2507_=_C3983( C2507 C3983 ) \nC2507_=_C3984( C2507 C3984 ) C2508_=_C2509( C2508 C2509 ) C2508_=_C2510( C2508 C2510 ) C2508_=_C2511( C2508 C2511 ) C2508_=_C2512( C2508 C2512 ) C2508_=_C2513( C2508 C2513 ) \nC2509_=_C2510( C2509 C2510 ) C2509_=_C2511( C2509 C2511 ) C2509_=_C2512( C2509 C2512 ) C2509_=_C2513( C2509 C2513 ) C2510_=_C2511( C2510 C2511 ) C2510_=_C2512( C2510 C2512 ) \nC2510_=_C2513( C2510 C2513 ) C2511_=_C2512( C2511 C2512 ) C2511_=_C2513( C2511 C2513 ) C2512_=_C2513( C2512 C2513 ) C2512_=_C3983( C2512 C3983 ) C2530_=_C2547( C2530 C2547 ) \nC2530_=_C2566( C2530 C2566 ) C2530_=_C2708( C2530 C2708 ) C2530_=_C2720( C2530 C2720 ) C2530_=_C2786( C2530 C2786 ) C2530_=_C2998( C2530 C2998 ) C2530_=_C3104( C2530 C3104 ) \nC2530_=_C3170( C2530 C3170 ) C2530_=_C3185( C2530 C3185 ) C2530_=_C3239( C2530 C3239 ) C2530_=_C3410( C2530 C3410 ) C2530_=_C3559( C2530 C3559 ) C2530_=_C3755( C2530 C3755 ) \nC2530_=_C3851( C2530 C3851 ) C2530_=_C3877( C2530 C3877 ) C2530_=_C3933( C2530 C3933 ) C2530_=_C3979( C2530 C3979 ) C2530_=_C3980( C2530 C3980 ) C2530_=_C3981( C2530 C3981 ) \nC2530_=_C3982( C2530 C3982 ) C2530_=_C3983( C2530 C3983 ) C2530_=_C3984( C2530 C3984 ) C2547_=_C2566( C2547 C2566 ) C2547_=_C2708( C2547 C2708 ) C2547_=_C2720( C2547 C2720 ) \nC2547_=_C2786( C2547 C2786 ) C2547_=_C2998( C2547 C2998 ) C2547_=_C3104( C2547 C3104 ) C2547_=_C3170( C2547 C3170 ) C2547_=_C3185( C2547 C3185 ) C2547_=_C3239( C2547 C3239 ) \nC2547_=_C3410( C2547 C3410 ) C2547_=_C3559( C2547 C3559 ) C2547_=_C3755( C2547 C3755 ) C2547_=_C3851( C2547 C3851 ) C2547_=_C3877( C2547 C3877 ) C2547_=_C3933( C2547 C3933 ) \nC2547_=_C3979( C2547 C3979 ) C2547_=_C3980( C2547 C3980 ) C2547_=_C3981( C2547 C3981 ) C2547_=_C3982( C2547 C3982 ) C2547_=_C3983( C2547 C3983 ) C2547_=_C3984( C2547 C3984 ) \nC2566_=_C2708( C2566 C2708 ) C2566_=_C2720( C2566 C2720 ) C2566_=_C2786( C2566 C2786 ) C2566_=_C2998( C2566 C2998 ) C2566_=_C3104( C2566 C3104 ) C2566_=_C3170( C2566 C3170 ) \nC2566_=_C3185( C2566 C3185 ) C2566_=_C3239( C2566 C3239 ) C2566_=_C3410( C2566 C3410 ) C2566_=_C3559( C2566 C3559 ) C2566_=_C3755( C2566 C3755 ) C2566_=_C3851( C2566 C3851 ) \nC2566_=_C3877( C2566 C3877 ) C2566_=_C3933( C2566 C3933 ) C2566_=_C3979( C2566 C3979 ) C2566_=_C3980( C2566 C3980 ) C2566_=_C3981( C2566 C3981 ) C2566_=_C3982( C2566 C3982 ) \nC2566_=_C3983( C2566 C3983 ) C2566_=_C3984( C2566 C3984 ) C2708_=_C2720( C2708 C2720 ) C2708_=_C2786( C2708 C2786 ) C2708_=_C2998( C2708 C2998 ) C2708_=_C3104( C2708 C3104 ) \nC2708_=_C3170( C2708 C3170 ) C2708_=_C3185( C2708 C3185 ) C2708_=_C3239( C2708 C3239 ) C2708_=_C3410( C2708 C3410 ) C2708_=_C3559( C2708 C3559 ) C2708_=_C3755( C2708 C3755 ) \nC2708_=_C3851( C2708 C3851 ) C2708_=_C3877( C2708 C3877 ) C2708_=_C3933( C2708 C3933 ) C2708_=_C3979( C2708 C3979 ) C2708_=_C3980( C2708 C3980 ) C2708_=_C3981( C2708 C3981 ) \nC2708_=_C3982( C2708 C3982 ) C2708_=_C3983( C2708 C3983 ) C2708_=_C3984( C2708 C3984 ) C2720_=_C2786( C2720 C2786 ) C2720_=_C2998( C2720 C2998 ) C2720_=_C3104( C2720 C3104 ) \nC2720_=_C3170( C2720 C3170 ) C2720_=_C3185( C2720 C3185 ) C2720_=_C3239( C2720 C3239 ) C2720_=_C3410( C2720 C3410 ) C2720_=_C3559( C2720 C3559 ) C2720_=_C3755( C2720 C3755 ) \nC2720_=_C3851( C2720 C3851 ) C2720_=_C3877( C2720 C3877 ) C2720_=_C3933( C2720 C3933 ) C2720_=_C3979( C2720 C3979 ) C2720_=_C3980( C2720 C3980 ) C2720_=_C3981( C2720 C3981 ) \nC2720_=_C3982( C2720 C3982 ) C2720_=_C3983( C2720 C3983 ) C2720_=_C3984( C2720 C3984 ) C2786_=_C2998( C2786 C2998 ) C2786_=_C3104( C2786 C3104 ) C2786_=_C3170( C2786 C3170 ) \nC2786_=_C3185( C2786 C3185 ) C2786_=_C3239( C2786 C3239 ) C2786_=_C3410( C2786 C3410 ) C2786_=_C3559( C2786 C3559 ) C2786_=_C3755( C2786 C3755 ) C2786_=_C3851( C2786 C3851 ) \nC2786_=_C3877( C2786 C3877 ) C2786_=_C3933( C2786 C3933 ) C2786_=_C3979( C2786 C3979 ) C2786_=_C3980( C2786 C3980 ) C2786_=_C3981( C2786 C3981 ) C2786_=_C3982( C2786 C3982 ) \nC2786_=_C3983( C2786 C3983 ) C2786_=_C3984( C2786 C3984 ) C2998_=_C3104( C2998 C3104 ) C2998_=_C3170( C2998 C3170 ) C2998_=_C3185( C2998 C3185 ) C2998_=_C3239( C2998 C3239 ) \nC2998_=_C3410( C2998 C3410 ) C2998_=_C3559( C2998 C3559 ) C2998_=_C3755( C2998 C3755 ) C2998_=_C3851( C2998 C3851 ) C2998_=_C3877( C2998 C3877 ) C2998_=_C3933( C2998 C3933 ) \nC2998_=_C3979(</w:t>
      </w:r>
    </w:p>
    <w:p>
      <w:pPr>
        <w:pStyle w:val="PreformattedText"/>
        <w:bidi w:val="0"/>
        <w:spacing w:before="0" w:after="0"/>
        <w:jc w:val="left"/>
        <w:rPr/>
      </w:pPr>
      <w:r>
        <w:rPr/>
        <w:t xml:space="preserve"> </w:t>
      </w:r>
      <w:r>
        <w:rPr/>
        <w:t>C2998 C3979 ) C2998_=_C3980( C2998 C3980 ) C2998_=_C3981( C2998 C3981 ) C2998_=_C3982( C2998 C3982 ) C2998_=_C3983( C2998 C3983 ) C2998_=_C3984( C2998 C3984 ) \nC3104_=_C3170( C3104 C3170 ) C3104_=_C3185( C3104 C3185 ) C3104_=_C3239( C3104 C3239 ) C3104_=_C3410( C3104 C3410 ) C3104_=_C3559( C3104 C3559 ) C3104_=_C3755( C3104 C3755 ) \nC3104_=_C3851( C3104 C3851 ) C3104_=_C3877( C3104 C3877 ) C3104_=_C3933( C3104 C3933 ) C3104_=_C3979( C3104 C3979 ) C3104_=_C3980( C3104 C3980 ) C3104_=_C3981( C3104 C3981 ) \nC3104_=_C3982( C3104 C3982 ) C3104_=_C3983( C3104 C3983 ) C3104_=_C3984( C3104 C3984 ) C3170_=_C3185( C3170 C3185 ) C3170_=_C3239( C3170 C3239 ) C3170_=_C3410( C3170 C3410 ) \nC3170_=_C3559( C3170 C3559 ) C3170_=_C3755( C3170 C3755 ) C3170_=_C3851( C3170 C3851 ) C3170_=_C3877( C3170 C3877 ) C3170_=_C3933( C3170 C3933 ) C3170_=_C3979( C3170 C3979 ) \nC3170_=_C3980( C3170 C3980 ) C3170_=_C3981( C3170 C3981 ) C3170_=_C3982( C3170 C3982 ) C3170_=_C3983( C3170 C3983 ) C3170_=_C3984( C3170 C3984 ) C3185_=_C3239( C3185 C3239 ) \nC3185_=_C3410( C3185 C3410 ) C3185_=_C3559( C3185 C3559 ) C3185_=_C3755( C3185 C3755 ) C3185_=_C3851( C3185 C3851 ) C3185_=_C3877( C3185 C3877 ) C3185_=_C3933( C3185 C3933 ) \nC3185_=_C3979( C3185 C3979 ) C3185_=_C3980( C3185 C3980 ) C3185_=_C3981( C3185 C3981 ) C3185_=_C3982( C3185 C3982 ) C3185_=_C3983( C3185 C3983 ) C3185_=_C3984( C3185 C3984 ) \nC3239_=_C3410( C3239 C3410 ) C3239_=_C3559( C3239 C3559 ) C3239_=_C3755( C3239 C3755 ) C3239_=_C3851( C3239 C3851 ) C3239_=_C3877( C3239 C3877 ) C3239_=_C3933( C3239 C3933 ) \nC3239_=_C3979( C3239 C3979 ) C3239_=_C3980( C3239 C3980 ) C3239_=_C3981( C3239 C3981 ) C3239_=_C3982( C3239 C3982 ) C3239_=_C3983( C3239 C3983 ) C3239_=_C3984( C3239 C3984 ) \nC3410_=_C3559( C3410 C3559 ) C3410_=_C3755( C3410 C3755 ) C3410_=_C3851( C3410 C3851 ) C3410_=_C3877( C3410 C3877 ) C3410_=_C3933( C3410 C3933 ) C3410_=_C3979( C3410 C3979 ) \nC3410_=_C3980( C3410 C3980 ) C3410_=_C3981( C3410 C3981 ) C3410_=_C3982( C3410 C3982 ) C3410_=_C3983( C3410 C3983 ) C3410_=_C3984( C3410 C3984 ) C3559_=_C3755( C3559 C3755 ) \nC3559_=_C3851( C3559 C3851 ) C3559_=_C3877( C3559 C3877 ) C3559_=_C3933( C3559 C3933 ) C3559_=_C3979( C3559 C3979 ) C3559_=_C3980( C3559 C3980 ) C3559_=_C3981( C3559 C3981 ) \nC3559_=_C3982( C3559 C3982 ) C3559_=_C3983( C3559 C3983 ) C3559_=_C3984( C3559 C3984 ) C3755_=_C3851( C3755 C3851 ) C3755_=_C3877( C3755 C3877 ) C3755_=_C3933( C3755 C3933 ) \nC3755_=_C3979( C3755 C3979 ) C3755_=_C3980( C3755 C3980 ) C3755_=_C3981( C3755 C3981 ) C3755_=_C3982( C3755 C3982 ) C3755_=_C3983( C3755 C3983 ) C3755_=_C3984( C3755 C3984 ) \nC3851_=_C3877( C3851 C3877 ) C3851_=_C3933( C3851 C3933 ) C3851_=_C3979( C3851 C3979 ) C3851_=_C3980( C3851 C3980 ) C3851_=_C3981( C3851 C3981 ) C3851_=_C3982( C3851 C3982 ) \nC3851_=_C3983( C3851 C3983 ) C3851_=_C3984( C3851 C3984 ) C3877_=_C3933( C3877 C3933 ) C3877_=_C3979( C3877 C3979 ) C3877_=_C3980( C3877 C3980 ) C3877_=_C3981( C3877 C3981 ) \nC3877_=_C3982( C3877 C3982 ) C3877_=_C3983( C3877 C3983 ) C3877_=_C3984( C3877 C3984 ) C3933_=_C3979( C3933 C3979 ) C3933_=_C3980( C3933 C3980 ) C3933_=_C3981( C3933 C3981 ) \nC3933_=_C3982( C3933 C3982 ) C3933_=_C3983( C3933 C3983 ) C3933_=_C3984( C3933 C3984 ) C3979_=_C3980( C3979 C3980 ) C3979_=_C3981( C3979 C3981 ) C3979_=_C3982( C3979 C3982 ) \nC3979_=_C3983( C3979 C3983 ) C3979_=_C3984( C3979 C3984 ) C3980_=_C3981( C3980 C3981 ) C3980_=_C3982( C3980 C3982 ) C3980_=_C3983( C3980 C3983 ) C3980_=_C3984( C3980 C3984 ) \nC3981_=_C3982( C3981 C3982 ) C3981_=_C3983( C3981 C3983 ) C3981_=_C3984( C3981 C3984 ) C3982_=_C3983( C3982 C3983 ) C3982_=_C3984( C3982 C3984 ) C3983_=_C3984( C3983 C3984 ) "];86-&gt;112[label="56: C499 C919 C934 C1706 C1915 \nC2126 C2167 C2327 C2335 C2386 C2474 \nC2491 C2492 C2493 C2494 C2495 C2496 \nC2497 C2498 C2499 C2500 C2501 C2502 \nC2503 C2504 C2505 C2506 C2508 C2509 \nC2510 C2511 C2512 C2513 C2530 C2547 \nC2566 C2708 C2720 C2786 C2998 C3104 \nC3170 C3185 C3239 C3410 C3559 C3755 \nC3851 C3877 C3933 C3979 C3980 C3981 \nC3982 C3983 C3984 \n765: C499_=_C934 ,C499_=_C1706 ,C499_=_C1915 ,C499_=_C2327 ,C499_=_C2530 ,\nC499_=_C2547 ,C499_=_C2566 ,C499_=_C2708 ,C499_=_C2720 ,C499_=_C2786 ,C499_=_C2998 ,\nC499_=_C3104 ,C499_=_C3170 ,C499_=_C3185 ,C499_=_C3239 ,C499_=_C3410 ,C499_=_C3559 ,\nC499_=_C3755 ,C499_=_C3851 ,C499_=_C3877 ,C499_=_C3933 ,C499_=_C3979 ,C499_=_C3980 ,\nC499_=_C3981 ,C499_=_C3982 ,C499_=_C3983 ,C499_=_C3984 ,C919_=_C934 ,C919_=_C2126 ,\nC919_=_C2167 ,C919_=_C2335 ,C919_=_C2386 ,C919_=_C2474 ,C919_=_C2491 ,C919_=_C2492 ,\nC919_=_C2493 ,C919_=_C2494 ,C919_=_C2495 ,C919_=_C2496 ,C919_=_C2497 ,C919_=_C2498 ,\nC919_=_C2499 ,C919_=_C2500 ,C919_=_C2501 ,C919_=_C2502 ,C919_=_C2503 ,C919_=_C2504 ,\nC919_=_C2505 ,C919_=_C2506 ,C919_=_C2508 ,C919_=_C2509 ,C919_=_C2510 ,C919_=_C2511 ,\nC919_=_C2512 ,C919_=_C2513 ,C934_=_C1706 ,C934_=_C1915 ,C934_=_C2327 ,C934_=_C2530 ,\nC934_=_C2547 ,C934_=_C2566 ,C934_=_C2708 ,C934_=_C2720 ,C934_=_C2786 ,C934_=_C2998 ,\nC934_=_C3104 ,C934_=_C3170 ,C934_=_C3185 ,C934_=_C3239 ,C934_=_C3410 ,C934_=_C3559 ,\nC934_=_C3755 ,C934_=_C3851 ,C934_=_C3877 ,C934_=_C3933 ,C934_=_C3979 ,C934_=_C3980 ,\nC934_=_C3981 ,C934_=_C3982 ,C934_=_C3983 ,C934_=_C3984 ,C1706_=_C1915 ,C1706_=_C2327 ,\nC1706_=_C2530 ,C1706_=_C2547 ,C1706_=_C2566 ,C1706_=_C2708 ,C1706_=_C2720 ,C1706_=_C2786 ,\nC1706_=_C2998 ,C1706_=_C3104 ,C1706_=_C3170 ,C1706_=_C3185 ,C1706_=_C3239 ,C1706_=_C3410 ,\nC1706_=_C3559 ,C1706_=_C3755 ,C1706_=_C3851 ,C1706_=_C3877 ,C1706_=_C3933 ,C1706_=_C3979 ,\nC1706_=_C3980 ,C1706_=_C3981 ,C1706_=_C3982 ,C1706_=_C3983 ,C1706_=_C3984 ,C1915_=_C2327 ,\nC1915_=_C2530 ,C1915_=_C2547 ,C1915_=_C2566 ,C1915_=_C2708 ,C1915_=_C2720 ,C1915_=_C2786 ,\nC1915_=_C2998 ,C1915_=_C3104 ,C1915_=_C3170 ,C1915_=_C3185 ,C1915_=_C3239 ,C1915_=_C3410 ,\nC1915_=_C3559 ,C1915_=_C3755 ,C1915_=_C3851 ,C1915_=_C3877 ,C1915_=_C3933 ,C1915_=_C3979 ,\nC1915_=_C3980 ,C1915_=_C3981 ,C1915_=_C3982 ,C1915_=_C3983 ,C1915_=_C3984 ,C2126_=_C2167 ,\nC2126_=_C2335 ,C2126_=_C2386 ,C2126_=_C2474 ,C2126_=_C2491 ,C2126_=_C2492 ,C2126_=_C2493 ,\nC2126_=_C2494 ,C2126_=_C2495 ,C2126_=_C2496 ,C2126_=_C2497 ,C2126_=_C2498 ,C2126_=_C2499 ,\nC2126_=_C2500 ,C2126_=_C2501 ,C2126_=_C2502 ,C2126_=_C2503 ,C2126_=_C2504 ,C2126_=_C2505 ,\nC2126_=_C2506 ,C2126_=_C2508 ,C2126_=_C2509 ,C2126_=_C2510 ,C2126_=_C2511 ,C2126_=_C2512 ,\nC2126_=_C2513 ,C2167_=_C2335 ,C2167_=_C2386 ,C2167_=_C2474 ,C2167_=_C2491 ,C2167_=_C2492 ,\nC2167_=_C2493 ,C2167_=_C2494 ,C2167_=_C2495 ,C2167_=_C2496 ,C2167_=_C2497 ,C2167_=_C2498 ,\nC2167_=_C2499 ,C2167_=_C2500 ,C2167_=_C2501 ,C2167_=_C2502 ,C2167_=_C2503 ,C2167_=_C2504 ,\nC2167_=_C2505 ,C2167_=_C2506 ,C2167_=_C2508 ,C2167_=_C2509 ,C2167_=_C2510 ,C2167_=_C2511 ,\nC2167_=_C2512 ,C2167_=_C2513 ,C2327_=_C2530 ,C2327_=_C2547 ,C2327_=_C2566 ,C2327_=_C2708 ,\nC2327_=_C2720 ,C2327_=_C2786 ,C2327_=_C2998 ,C2327_=_C3104 ,C2327_=_C3170 ,C2327_=_C3185 ,\nC2327_=_C3239 ,C2327_=_C3410 ,C2327_=_C3559 ,C2327_=_C3755 ,C2327_=_C3851 ,C2327_=_C3877 ,\nC2327_=_C3933 ,C2327_=_C3979 ,C2327_=_C3980 ,C2327_=_C3981 ,C2327_=_C3982 ,C2327_=_C3983 ,\nC2327_=_C3984 ,C2335_=_C2386 ,C2335_=_C2474 ,C2335_=_C2491 ,C2335_=_C2492 ,C2335_=_C2493 ,\nC2335_=_C2494 ,C2335_=_C2495 ,C2335_=_C2496 ,C2335_=_C2497 ,C2335_=_C2498 ,C2335_=_C2499 ,\nC2335_=_C2500 ,C2335_=_C2501 ,C2335_=_C2502 ,C2335_=_C2503 ,C2335_=_C2504 ,C2335_=_C2505 ,\nC2335_=_C2506 ,C2335_=_C2508 ,C2335_=_C2509 ,C2335_=_C2510 ,C2335_=_C2511 ,C2335_=_C2512 ,\nC2335_=_C2513 ,C2386_=_C2474 ,C2386_=_C2491 ,C2386_=_C2492 ,C2386_=_C2493 ,C2386_=_C2494 ,\nC2386_=_C2495 ,C2386_=_C2496 ,C2386_=_C2497 ,C2386_=_C2498 ,C2386_=_C2499 ,C2386_=_C2500 ,\nC2386_=_C2501 ,C2386_=_C2502 ,C2386_=_C2503 ,C2386_=_C2504 ,C2386_=_C2505 ,C2386_=_C2506 ,\nC2386_=_C2508 ,C2386_=_C2509 ,C2386_=_C2510 ,C2386_=_C2511 ,C2386_=_C2512 ,C2386_=_C2513 ,\nC2474_=_C2491 ,C2474_=_C2492 ,C2474_=_C2493 ,C2474_=_C2494 ,C2474_=_C2495 ,C2474_=_C2496 ,\nC2474_=_C2497 ,C2474_=_C2498 ,C2474_=_C2499 ,C2474_=_C2500 ,C2474_=_C2501 ,C2474_=_C2502 ,\nC2474_=_C2503 ,C2474_=_C2504 ,C2474_=_C2505 ,C2474_=_C2506 ,C2474_=_C2508 ,C2474_=_C2509 ,\nC2474_=_C2510 ,C2474_=_C2511 ,C2474_=_C2512 ,C2474_=_C2513 ,C2491_=_C2492 ,C2491_=_C2493 ,\nC2491_=_C2494 ,C2491_=_C2495 ,C2491_=_C2496 ,C2491_=_C2497 ,C2491_=_C2498 ,C2491_=_C2499 ,\nC2491_=_C2500 ,C2491_=_C2501 ,C2491_=_C2502 ,C2491_=_C2503 ,C2491_=_C2504 ,C2491_=_C2505 ,\nC2491_=_C2506 ,C2491_=_C2508 ,C2491_=_C2509 ,C2491_=_C2510 ,C2491_=_C2511 ,C2491_=_C2512 ,\nC2491_=_C2513 ,C2491_=_C2566 ,C2492_=_C2493 ,C2492_=_C2494 ,C2492_=_C2495 ,C2492_=_C2496 ,\nC2492_=_C2497 ,C2492_=_C2498 ,C2492_=_C2499 ,C2492_=_C2500 ,C2492_=_C2501 ,C2492_=_C2502 ,\nC2492_=_C2503 ,C2492_=_C2504 ,C2492_=_C2505 ,C2492_=_C2506 ,C2492_=_C2508 ,C2492_=_C2509 ,\nC2492_=_C2510 ,C2492_=_C2511 ,C2492_=_C2512 ,C2492_=_C2513 ,C2492_=_C2708 ,C2493_=_C2494 ,\nC2493_=_C2495 ,C2493_=_C2496 ,C2493_=_C2497 ,C2493_=_C2498 ,C2493_=_C2499 ,C2493_=_C2500 ,\nC2493_=_C2501 ,C2493_=_C2502 ,C2493_=_C2503 ,C2493_=_C2504 ,C2493_=_C2505 ,C2493_=_C2506 ,\nC2493_=_C2508 ,C2493_=_C2509 ,C2493_=_C2510 ,C2493_=_C2511 ,C2493_=_C2512 ,C2493_=_C2513 ,\nC2494_=_C2495 ,C2494_=_C2496 ,C2494_=_C2497 ,C2494_=_C2498 ,C2494_=_C2499 ,C2494_=_C2500 ,\nC2494_=_C2501 ,C2494_=_C2502 ,C2494_=_C2503 ,C2494_=_C2504 ,C2494_=_C2505 ,C2494_=_C2506 ,\nC2494_=_C2508 ,C2494_=_C2509 ,C2494_=_C2510 ,C2494_=_C2511 ,C2494_=_C2512 ,C2494_=_C2513 ,\nC2494_=_C3185 ,C2495_=_C2496 ,C2495_=_C2497 ,C2495_=_C2498 ,C2495_=_C2499 ,C2495_=_C2500 ,\nC2495_=_C2501 ,C2495_=_C2502 ,C2495_=_C2503 ,C2495_=_C2504 ,C2495_=_C2505 ,C2495_=_C2506 ,\nC2495_=_C2508 ,C2495_=_C2509 ,C2495_=_C2510 ,C2495_=_C2511 ,C2495_=_C2512 ,C2495_=_C2513 ,\nC2496_=_C2497 ,C2496_=_C2498 ,C2496_=_C2499 ,C2496_=_C2500 ,C2496_=_C2501 ,C2496_=_C2502 ,\nC2496_=_C2503 ,C2496_=_C2504 ,C2496_=_C2505 ,C2496_=_C2506 ,C2496_=_C2508 ,C2496_=_C2509 ,\nC2496_=_C2510 ,C2496_=_C2511 ,C2496_=_C2512 ,C2496_=_C2513</w:t>
      </w:r>
    </w:p>
    <w:p>
      <w:pPr>
        <w:pStyle w:val="PreformattedText"/>
        <w:bidi w:val="0"/>
        <w:spacing w:before="0" w:after="0"/>
        <w:jc w:val="left"/>
        <w:rPr/>
      </w:pPr>
      <w:r>
        <w:rPr/>
        <w:t xml:space="preserve"> </w:t>
      </w:r>
      <w:r>
        <w:rPr/>
        <w:t>,C2497_=_C2498 ,C2497_=_C2499 ,\nC2497_=_C2500 ,C2497_=_C2501 ,C2497_=_C2502 ,C2497_=_C2503 ,C2497_=_C2504 ,C2497_=_C2505 ,\nC2497_=_C2506 ,C2497_=_C2508 ,C2497_=_C2509 ,C2497_=_C2510 ,C2497_=_C2511 ,C2497_=_C2512 ,\nC2497_=_C2513 ,C2498_=_C2499 ,C2498_=_C2500 ,C2498_=_C2501 ,C2498_=_C2502 ,C2498_=_C2503 ,\nC2498_=_C2504 ,C2498_=_C2505 ,C2498_=_C2506 ,C2498_=_C2508 ,C2498_=_C2509 ,C2498_=_C2510 ,\nC2498_=_C2511 ,C2498_=_C2512 ,C2498_=_C2513 ,C2498_=_C3559 ,C2499_=_C2500 ,C2499_=_C2501 ,\nC2499_=_C2502 ,C2499_=_C2503 ,C2499_=_C2504 ,C2499_=_C2505 ,C2499_=_C2506 ,C2499_=_C2508 ,\nC2499_=_C2509 ,C2499_=_C2510 ,C2499_=_C2511 ,C2499_=_C2512 ,C2499_=_C2513 ,C2500_=_C2501 ,\nC2500_=_C2502 ,C2500_=_C2503 ,C2500_=_C2504 ,C2500_=_C2505 ,C2500_=_C2506 ,C2500_=_C2508 ,\nC2500_=_C2509 ,C2500_=_C2510 ,C2500_=_C2511 ,C2500_=_C2512 ,C2500_=_C2513 ,C2501_=_C2502 ,\nC2501_=_C2503 ,C2501_=_C2504 ,C2501_=_C2505 ,C2501_=_C2506 ,C2501_=_C2508 ,C2501_=_C2509 ,\nC2501_=_C2510 ,C2501_=_C2511 ,C2501_=_C2512 ,C2501_=_C2513 ,C2501_=_C3755 ,C2502_=_C2503 ,\nC2502_=_C2504 ,C2502_=_C2505 ,C2502_=_C2506 ,C2502_=_C2508 ,C2502_=_C2509 ,C2502_=_C2510 ,\nC2502_=_C2511 ,C2502_=_C2512 ,C2502_=_C2513 ,C2503_=_C2504 ,C2503_=_C2505 ,C2503_=_C2506 ,\nC2503_=_C2508 ,C2503_=_C2509 ,C2503_=_C2510 ,C2503_=_C2511 ,C2503_=_C2512 ,C2503_=_C2513 ,\nC2503_=_C3851 ,C2504_=_C2505 ,C2504_=_C2506 ,C2504_=_C2508 ,C2504_=_C2509 ,C2504_=_C2510 ,\nC2504_=_C2511 ,C2504_=_C2512 ,C2504_=_C2513 ,C2505_=_C2506 ,C2505_=_C2508 ,C2505_=_C2509 ,\nC2505_=_C2510 ,C2505_=_C2511 ,C2505_=_C2512 ,C2505_=_C2513 ,C2506_=_C2508 ,C2506_=_C2509 ,\nC2506_=_C2510 ,C2506_=_C2511 ,C2506_=_C2512 ,C2506_=_C2513 ,C2506_=_C3933 ,C2508_=_C2509 ,\nC2508_=_C2510 ,C2508_=_C2511 ,C2508_=_C2512 ,C2508_=_C2513 ,C2509_=_C2510 ,C2509_=_C2511 ,\nC2509_=_C2512 ,C2509_=_C2513 ,C2510_=_C2511 ,C2510_=_C2512 ,C2510_=_C2513 ,C2511_=_C2512 ,\nC2511_=_C2513 ,C2512_=_C2513 ,C2512_=_C3983 ,C2530_=_C2547 ,C2530_=_C2566 ,C2530_=_C2708 ,\nC2530_=_C2720 ,C2530_=_C2786 ,C2530_=_C2998 ,C2530_=_C3104 ,C2530_=_C3170 ,C2530_=_C3185 ,\nC2530_=_C3239 ,C2530_=_C3410 ,C2530_=_C3559 ,C2530_=_C3755 ,C2530_=_C3851 ,C2530_=_C3877 ,\nC2530_=_C3933 ,C2530_=_C3979 ,C2530_=_C3980 ,C2530_=_C3981 ,C2530_=_C3982 ,C2530_=_C3983 ,\nC2530_=_C3984 ,C2547_=_C2566 ,C2547_=_C2708 ,C2547_=_C2720 ,C2547_=_C2786 ,C2547_=_C2998 ,\nC2547_=_C3104 ,C2547_=_C3170 ,C2547_=_C3185 ,C2547_=_C3239 ,C2547_=_C3410 ,C2547_=_C3559 ,\nC2547_=_C3755 ,C2547_=_C3851 ,C2547_=_C3877 ,C2547_=_C3933 ,C2547_=_C3979 ,C2547_=_C3980 ,\nC2547_=_C3981 ,C2547_=_C3982 ,C2547_=_C3983 ,C2547_=_C3984 ,C2566_=_C2708 ,C2566_=_C2720 ,\nC2566_=_C2786 ,C2566_=_C2998 ,C2566_=_C3104 ,C2566_=_C3170 ,C2566_=_C3185 ,C2566_=_C3239 ,\nC2566_=_C3410 ,C2566_=_C3559 ,C2566_=_C3755 ,C2566_=_C3851 ,C2566_=_C3877 ,C2566_=_C3933 ,\nC2566_=_C3979 ,C2566_=_C3980 ,C2566_=_C3981 ,C2566_=_C3982 ,C2566_=_C3983 ,C2566_=_C3984 ,\nC2708_=_C2720 ,C2708_=_C2786 ,C2708_=_C2998 ,C2708_=_C3104 ,C2708_=_C3170 ,C2708_=_C3185 ,\nC2708_=_C3239 ,C2708_=_C3410 ,C2708_=_C3559 ,C2708_=_C3755 ,C2708_=_C3851 ,C2708_=_C3877 ,\nC2708_=_C3933 ,C2708_=_C3979 ,C2708_=_C3980 ,C2708_=_C3981 ,C2708_=_C3982 ,C2708_=_C3983 ,\nC2708_=_C3984 ,C2720_=_C2786 ,C2720_=_C2998 ,C2720_=_C3104 ,C2720_=_C3170 ,C2720_=_C3185 ,\nC2720_=_C3239 ,C2720_=_C3410 ,C2720_=_C3559 ,C2720_=_C3755 ,C2720_=_C3851 ,C2720_=_C3877 ,\nC2720_=_C3933 ,C2720_=_C3979 ,C2720_=_C3980 ,C2720_=_C3981 ,C2720_=_C3982 ,C2720_=_C3983 ,\nC2720_=_C3984 ,C2786_=_C2998 ,C2786_=_C3104 ,C2786_=_C3170 ,C2786_=_C3185 ,C2786_=_C3239 ,\nC2786_=_C3410 ,C2786_=_C3559 ,C2786_=_C3755 ,C2786_=_C3851 ,C2786_=_C3877 ,C2786_=_C3933 ,\nC2786_=_C3979 ,C2786_=_C3980 ,C2786_=_C3981 ,C2786_=_C3982 ,C2786_=_C3983 ,C2786_=_C3984 ,\nC2998_=_C3104 ,C2998_=_C3170 ,C2998_=_C3185 ,C2998_=_C3239 ,C2998_=_C3410 ,C2998_=_C3559 ,\nC2998_=_C3755 ,C2998_=_C3851 ,C2998_=_C3877 ,C2998_=_C3933 ,C2998_=_C3979 ,C2998_=_C3980 ,\nC2998_=_C3981 ,C2998_=_C3982 ,C2998_=_C3983 ,C2998_=_C3984 ,C3104_=_C3170 ,C3104_=_C3185 ,\nC3104_=_C3239 ,C3104_=_C3410 ,C3104_=_C3559 ,C3104_=_C3755 ,C3104_=_C3851 ,C3104_=_C3877 ,\nC3104_=_C3933 ,C3104_=_C3979 ,C3104_=_C3980 ,C3104_=_C3981 ,C3104_=_C3982 ,C3104_=_C3983 ,\nC3104_=_C3984 ,C3170_=_C3185 ,C3170_=_C3239 ,C3170_=_C3410 ,C3170_=_C3559 ,C3170_=_C3755 ,\nC3170_=_C3851 ,C3170_=_C3877 ,C3170_=_C3933 ,C3170_=_C3979 ,C3170_=_C3980 ,C3170_=_C3981 ,\nC3170_=_C3982 ,C3170_=_C3983 ,C3170_=_C3984 ,C3185_=_C3239 ,C3185_=_C3410 ,C3185_=_C3559 ,\nC3185_=_C3755 ,C3185_=_C3851 ,C3185_=_C3877 ,C3185_=_C3933 ,C3185_=_C3979 ,C3185_=_C3980 ,\nC3185_=_C3981 ,C3185_=_C3982 ,C3185_=_C3983 ,C3185_=_C3984 ,C3239_=_C3410 ,C3239_=_C3559 ,\nC3239_=_C3755 ,C3239_=_C3851 ,C3239_=_C3877 ,C3239_=_C3933 ,C3239_=_C3979 ,C3239_=_C3980 ,\nC3239_=_C3981 ,C3239_=_C3982 ,C3239_=_C3983 ,C3239_=_C3984 ,C3410_=_C3559 ,C3410_=_C3755 ,\nC3410_=_C3851 ,C3410_=_C3877 ,C3410_=_C3933 ,C3410_=_C3979 ,C3410_=_C3980 ,C3410_=_C3981 ,\nC3410_=_C3982 ,C3410_=_C3983 ,C3410_=_C3984 ,C3559_=_C3755 ,C3559_=_C3851 ,C3559_=_C3877 ,\nC3559_=_C3933 ,C3559_=_C3979 ,C3559_=_C3980 ,C3559_=_C3981 ,C3559_=_C3982 ,C3559_=_C3983 ,\nC3559_=_C3984 ,C3755_=_C3851 ,C3755_=_C3877 ,C3755_=_C3933 ,C3755_=_C3979 ,C3755_=_C3980 ,\nC3755_=_C3981 ,C3755_=_C3982 ,C3755_=_C3983 ,C3755_=_C3984 ,C3851_=_C3877 ,C3851_=_C3933 ,\nC3851_=_C3979 ,C3851_=_C3980 ,C3851_=_C3981 ,C3851_=_C3982 ,C3851_=_C3983 ,C3851_=_C3984 ,\nC3877_=_C3933 ,C3877_=_C3979 ,C3877_=_C3980 ,C3877_=_C3981 ,C3877_=_C3982 ,C3877_=_C3983 ,\nC3877_=_C3984 ,C3933_=_C3979 ,C3933_=_C3980 ,C3933_=_C3981 ,C3933_=_C3982 ,C3933_=_C3983 ,\nC3933_=_C3984 ,C3979_=_C3980 ,C3979_=_C3981 ,C3979_=_C3982 ,C3979_=_C3983 ,C3979_=_C3984 ,\nC3980_=_C3981 ,C3980_=_C3982 ,C3980_=_C3983 ,C3980_=_C3984 ,C3981_=_C3982 ,C3981_=_C3983 ,\nC3981_=_C3984 ,C3982_=_C3983 ,C3982_=_C3984 ,C3983_=_C3984 ,"];113[shape=box, label="id:113 level: 5\n58: C72 C96 C177 C196 C279 \nC334 C378 C464 C833 C901 C924 \nC939 C1184 C1313 C1345 C1403 C1496 \nC2217 C2283 C2494 C2512 C2559 C2569 \nC2606 C2696 C2710 C2749 C2759 C2763 \nC2811 C2888 C2957 C3131 C3148 C3178 \nC3179 C3180 C3181 C3182 C3183 C3184 \nC3185 C3186 C3187 C3188 C3189 C3190 \nC3191 C3564 C3675 C3758 C3808 C3855 \nC3937 C3983 C4040 C4066 C4080 \n851: C72_=_C96( C72 C96 ) C72_=_C177( C72 C177 ) C72_=_C196( C72 C196 ) C72_=_C279( C72 C279 ) C72_=_C334( C72 C334 ) \nC72_=_C378( C72 C378 ) C72_=_C833( C72 C833 ) C72_=_C939( C72 C939 ) C72_=_C1184( C72 C1184 ) C72_=_C2512( C72 C2512 ) C72_=_C2569( C72 C2569 ) \nC72_=_C2606( C72 C2606 ) C72_=_C2710( C72 C2710 ) C72_=_C2759( C72 C2759 ) C72_=_C2888( C72 C2888 ) C72_=_C2957( C72 C2957 ) C72_=_C3131( C72 C3131 ) \nC72_=_C3191( C72 C3191 ) C72_=_C3564( C72 C3564 ) C72_=_C3675( C72 C3675 ) C72_=_C3758( C72 C3758 ) C72_=_C3808( C72 C3808 ) C72_=_C3855( C72 C3855 ) \nC72_=_C3937( C72 C3937 ) C72_=_C3983( C72 C3983 ) C72_=_C4040( C72 C4040 ) C72_=_C4066( C72 C4066 ) C72_=_C4080( C72 C4080 ) C96_=_C177( C96 C177 ) \nC96_=_C196( C96 C196 ) C96_=_C279( C96 C279 ) C96_=_C334( C96 C334 ) C96_=_C378( C96 C378 ) C96_=_C833( C96 C833 ) C96_=_C939( C96 C939 ) \nC96_=_C1184( C96 C1184 ) C96_=_C2512( C96 C2512 ) C96_=_C2569( C96 C2569 ) C96_=_C2606( C96 C2606 ) C96_=_C2710( C96 C2710 ) C96_=_C2759( C96 C2759 ) \nC96_=_C2888( C96 C2888 ) C96_=_C2957( C96 C2957 ) C96_=_C3131( C96 C3131 ) C96_=_C3191( C96 C3191 ) C96_=_C3564( C96 C3564 ) C96_=_C3675( C96 C3675 ) \nC96_=_C3758( C96 C3758 ) C96_=_C3808( C96 C3808 ) C96_=_C3855( C96 C3855 ) C96_=_C3937( C96 C3937 ) C96_=_C3983( C96 C3983 ) C96_=_C4040( C96 C4040 ) \nC96_=_C4066( C96 C4066 ) C96_=_C4080( C96 C4080 ) C177_=_C196( C177 C196 ) C177_=_C279( C177 C279 ) C177_=_C334( C177 C334 ) C177_=_C378( C177 C378 ) \nC177_=_C833( C177 C833 ) C177_=_C939( C177 C939 ) C177_=_C1184( C177 C1184 ) C177_=_C2512( C177 C2512 ) C177_=_C2569( C177 C2569 ) C177_=_C2606( C177 C2606 ) \nC177_=_C2710( C177 C2710 ) C177_=_C2759( C177 C2759 ) C177_=_C2888( C177 C2888 ) C177_=_C2957( C177 C2957 ) C177_=_C3131( C177 C3131 ) C177_=_C3191( C177 C3191 ) \nC177_=_C3564( C177 C3564 ) C177_=_C3675( C177 C3675 ) C177_=_C3758( C177 C3758 ) C177_=_C3808( C177 C3808 ) C177_=_C3855( C177 C3855 ) C177_=_C3937( C177 C3937 ) \nC177_=_C3983( C177 C3983 ) C177_=_C4040( C177 C4040 ) C177_=_C4066( C177 C4066 ) C177_=_C4080( C177 C4080 ) C196_=_C279( C196 C279 ) C196_=_C334( C196 C334 ) \nC196_=_C378( C196 C378 ) C196_=_C833( C196 C833 ) C196_=_C939( C196 C939 ) C196_=_C1184( C196 C1184 ) C196_=_C2512( C196 C2512 ) C196_=_C2569( C196 C2569 ) \nC196_=_C2606( C196 C2606 ) C196_=_C2710( C196 C2710 ) C196_=_C2759( C196 C2759 ) C196_=_C2888( C196 C2888 ) C196_=_C2957( C196 C2957 ) C196_=_C3131( C196 C3131 ) \nC196_=_C3191( C196 C3191 ) C196_=_C3564( C196 C3564 ) C196_=_C3675( C196 C3675 ) C196_=_C3758( C196 C3758 ) C196_=_C3808( C196 C3808 ) C196_=_C3855( C196 C3855 ) \nC196_=_C3937( C196 C3937 ) C196_=_C3983( C196 C3983 ) C196_=_C4040( C196 C4040 ) C196_=_C4066( C196 C4066 ) C196_=_C4080( C196 C4080 ) C279_=_C334( C279 C334 ) \nC279_=_C378( C279 C378 ) C279_=_C833( C279 C833 ) C279_=_C939( C279 C939 ) C279_=_C1184( C279 C1184 ) C279_=_C2512( C279 C2512 ) C279_=_C2569( C279 C2569 ) \nC279_=_C2606( C279 C2606 ) C279_=_C2710( C279 C2710 ) C279_=_C2759( C279 C2759 ) C279_=_C2888( C279 C2888 ) C279_=_C2957( C279 C2957 ) C279_=_C3131( C279 C3131 ) \nC279_=_C3191( C279 C3191 ) C279_=_C3564( C279 C3564 ) C279_=_C3675( C279 C3675 ) C279_=_C3758( C279 C3758 ) C279_=_C3808( C279 C3808 ) C279_=_C3855( C279 C3855 ) \nC279_=_C3937( C279 C3937 ) C279_=_C3983( C279 C3983 ) C279_=_C4040( C279 C4040 ) C279_=_C4066( C279 C4066 ) C279_=_C4080( C279 C4080 ) C334_=_C378( C334 C378 ) \nC334_=_C833( C334 C833 ) C334_=_C939( C334 C939 ) C334_=_C1184( C334 C1184 ) C334_=_C2512( C334 C2512 ) C334_=_C2569( C334 C2569 ) C334_=_C2606( C334 C2606 ) \nC334_=_C2710( C334 C2710 ) C334_=_C2759( C334 C2759 ) C334_=_C2888( C334 C2888 ) C334_=_C2957( C334 C2957 ) C334_=_C3131( C334 C3131</w:t>
      </w:r>
    </w:p>
    <w:p>
      <w:pPr>
        <w:pStyle w:val="PreformattedText"/>
        <w:bidi w:val="0"/>
        <w:spacing w:before="0" w:after="0"/>
        <w:jc w:val="left"/>
        <w:rPr/>
      </w:pPr>
      <w:r>
        <w:rPr/>
        <w:t xml:space="preserve"> </w:t>
      </w:r>
      <w:r>
        <w:rPr/>
        <w:t>) C334_=_C3191( C334 C3191 ) \nC334_=_C3564( C334 C3564 ) C334_=_C3675( C334 C3675 ) C334_=_C3758( C334 C3758 ) C334_=_C3808( C334 C3808 ) C334_=_C3855( C334 C3855 ) C334_=_C3937( C334 C3937 ) \nC334_=_C3983( C334 C3983 ) C334_=_C4040( C334 C4040 ) C334_=_C4066( C334 C4066 ) C334_=_C4080( C334 C4080 ) C378_=_C833( C378 C833 ) C378_=_C939( C378 C939 ) \nC378_=_C1184( C378 C1184 ) C378_=_C2512( C378 C2512 ) C378_=_C2569( C378 C2569 ) C378_=_C2606( C378 C2606 ) C378_=_C2710( C378 C2710 ) C378_=_C2759( C378 C2759 ) \nC378_=_C2888( C378 C2888 ) C378_=_C2957( C378 C2957 ) C378_=_C3131( C378 C3131 ) C378_=_C3191( C378 C3191 ) C378_=_C3564( C378 C3564 ) C378_=_C3675( C378 C3675 ) \nC378_=_C3758( C378 C3758 ) C378_=_C3808( C378 C3808 ) C378_=_C3855( C378 C3855 ) C378_=_C3937( C378 C3937 ) C378_=_C3983( C378 C3983 ) C378_=_C4040( C378 C4040 ) \nC378_=_C4066( C378 C4066 ) C378_=_C4080( C378 C4080 ) C464_=_C901( C464 C901 ) C464_=_C924( C464 C924 ) C464_=_C1313( C464 C1313 ) C464_=_C1345( C464 C1345 ) \nC464_=_C1403( C464 C1403 ) C464_=_C1496( C464 C1496 ) C464_=_C2217( C464 C2217 ) C464_=_C2283( C464 C2283 ) C464_=_C2494( C464 C2494 ) C464_=_C2559( C464 C2559 ) \nC464_=_C2696( C464 C2696 ) C464_=_C2749( C464 C2749 ) C464_=_C2763( C464 C2763 ) C464_=_C2811( C464 C2811 ) C464_=_C3148( C464 C3148 ) C464_=_C3178( C464 C3178 ) \nC464_=_C3179( C464 C3179 ) C464_=_C3180( C464 C3180 ) C464_=_C3181( C464 C3181 ) C464_=_C3182( C464 C3182 ) C464_=_C3183( C464 C3183 ) C464_=_C3184( C464 C3184 ) \nC464_=_C3185( C464 C3185 ) C464_=_C3186( C464 C3186 ) C464_=_C3187( C464 C3187 ) C464_=_C3188( C464 C3188 ) C464_=_C3189( C464 C3189 ) C464_=_C3190( C464 C3190 ) \nC464_=_C3191( C464 C3191 ) C833_=_C939( C833 C939 ) C833_=_C1184( C833 C1184 ) C833_=_C2512( C833 C2512 ) C833_=_C2569( C833 C2569 ) C833_=_C2606( C833 C2606 ) \nC833_=_C2710( C833 C2710 ) C833_=_C2759( C833 C2759 ) C833_=_C2888( C833 C2888 ) C833_=_C2957( C833 C2957 ) C833_=_C3131( C833 C3131 ) C833_=_C3191( C833 C3191 ) \nC833_=_C3564( C833 C3564 ) C833_=_C3675( C833 C3675 ) C833_=_C3758( C833 C3758 ) C833_=_C3808( C833 C3808 ) C833_=_C3855( C833 C3855 ) C833_=_C3937( C833 C3937 ) \nC833_=_C3983( C833 C3983 ) C833_=_C4040( C833 C4040 ) C833_=_C4066( C833 C4066 ) C833_=_C4080( C833 C4080 ) C901_=_C924( C901 C924 ) C901_=_C1313( C901 C1313 ) \nC901_=_C1345( C901 C1345 ) C901_=_C1403( C901 C1403 ) C901_=_C1496( C901 C1496 ) C901_=_C2217( C901 C2217 ) C901_=_C2283( C901 C2283 ) C901_=_C2494( C901 C2494 ) \nC901_=_C2559( C901 C2559 ) C901_=_C2696( C901 C2696 ) C901_=_C2749( C901 C2749 ) C901_=_C2763( C901 C2763 ) C901_=_C2811( C901 C2811 ) C901_=_C3148( C901 C3148 ) \nC901_=_C3178( C901 C3178 ) C901_=_C3179( C901 C3179 ) C901_=_C3180( C901 C3180 ) C901_=_C3181( C901 C3181 ) C901_=_C3182( C901 C3182 ) C901_=_C3183( C901 C3183 ) \nC901_=_C3184( C901 C3184 ) C901_=_C3185( C901 C3185 ) C901_=_C3186( C901 C3186 ) C901_=_C3187( C901 C3187 ) C901_=_C3188( C901 C3188 ) C901_=_C3189( C901 C3189 ) \nC901_=_C3190( C901 C3190 ) C901_=_C3191( C901 C3191 ) C924_=_C939( C924 C939 ) C924_=_C1313( C924 C1313 ) C924_=_C1345( C924 C1345 ) C924_=_C1403( C924 C1403 ) \nC924_=_C1496( C924 C1496 ) C924_=_C2217( C924 C2217 ) C924_=_C2283( C924 C2283 ) C924_=_C2494( C924 C2494 ) C924_=_C2559( C924 C2559 ) C924_=_C2696( C924 C2696 ) \nC924_=_C2749( C924 C2749 ) C924_=_C2763( C924 C2763 ) C924_=_C2811( C924 C2811 ) C924_=_C3148( C924 C3148 ) C924_=_C3178( C924 C3178 ) C924_=_C3179( C924 C3179 ) \nC924_=_C3180( C924 C3180 ) C924_=_C3181( C924 C3181 ) C924_=_C3182( C924 C3182 ) C924_=_C3183( C924 C3183 ) C924_=_C3184( C924 C3184 ) C924_=_C3185( C924 C3185 ) \nC924_=_C3186( C924 C3186 ) C924_=_C3187( C924 C3187 ) C924_=_C3188( C924 C3188 ) C924_=_C3189( C924 C3189 ) C924_=_C3190( C924 C3190 ) C924_=_C3191( C924 C3191 ) \nC939_=_C1184( C939 C1184 ) C939_=_C2512( C939 C2512 ) C939_=_C2569( C939 C2569 ) C939_=_C2606( C939 C2606 ) C939_=_C2710( C939 C2710 ) C939_=_C2759( C939 C2759 ) \nC939_=_C2888( C939 C2888 ) C939_=_C2957( C939 C2957 ) C939_=_C3131( C939 C3131 ) C939_=_C3191( C939 C3191 ) C939_=_C3564( C939 C3564 ) C939_=_C3675( C939 C3675 ) \nC939_=_C3758( C939 C3758 ) C939_=_C3808( C939 C3808 ) C939_=_C3855( C939 C3855 ) C939_=_C3937( C939 C3937 ) C939_=_C3983( C939 C3983 ) C939_=_C4040( C939 C4040 ) \nC939_=_C4066( C939 C4066 ) C939_=_C4080( C939 C4080 ) C1184_=_C2512( C1184 C2512 ) C1184_=_C2569( C1184 C2569 ) C1184_=_C2606( C1184 C2606 ) C1184_=_C2710( C1184 C2710 ) \nC1184_=_C2759( C1184 C2759 ) C1184_=_C2888( C1184 C2888 ) C1184_=_C2957( C1184 C2957 ) C1184_=_C3131( C1184 C3131 ) C1184_=_C3191( C1184 C3191 ) C1184_=_C3564( C1184 C3564 ) \nC1184_=_C3675( C1184 C3675 ) C1184_=_C3758( C1184 C3758 ) C1184_=_C3808( C1184 C3808 ) C1184_=_C3855( C1184 C3855 ) C1184_=_C3937( C1184 C3937 ) C1184_=_C3983( C1184 C3983 ) \nC1184_=_C4040( C1184 C4040 ) C1184_=_C4066( C1184 C4066 ) C1184_=_C4080( C1184 C4080 ) C1313_=_C1345( C1313 C1345 ) C1313_=_C1403( C1313 C1403 ) C1313_=_C1496( C1313 C1496 ) \nC1313_=_C2217( C1313 C2217 ) C1313_=_C2283( C1313 C2283 ) C1313_=_C2494( C1313 C2494 ) C1313_=_C2559( C1313 C2559 ) C1313_=_C2696( C1313 C2696 ) C1313_=_C2749( C1313 C2749 ) \nC1313_=_C2763( C1313 C2763 ) C1313_=_C2811( C1313 C2811 ) C1313_=_C3148( C1313 C3148 ) C1313_=_C3178( C1313 C3178 ) C1313_=_C3179( C1313 C3179 ) C1313_=_C3180( C1313 C3180 ) \nC1313_=_C3181( C1313 C3181 ) C1313_=_C3182( C1313 C3182 ) C1313_=_C3183( C1313 C3183 ) C1313_=_C3184( C1313 C3184 ) C1313_=_C3185( C1313 C3185 ) C1313_=_C3186( C1313 C3186 ) \nC1313_=_C3187( C1313 C3187 ) C1313_=_C3188( C1313 C3188 ) C1313_=_C3189( C1313 C3189 ) C1313_=_C3190( C1313 C3190 ) C1313_=_C3191( C1313 C3191 ) C1345_=_C1403( C1345 C1403 ) \nC1345_=_C1496( C1345 C1496 ) C1345_=_C2217( C1345 C2217 ) C1345_=_C2283( C1345 C2283 ) C1345_=_C2494( C1345 C2494 ) C1345_=_C2559( C1345 C2559 ) C1345_=_C2696( C1345 C2696 ) \nC1345_=_C2749( C1345 C2749 ) C1345_=_C2763( C1345 C2763 ) C1345_=_C2811( C1345 C2811 ) C1345_=_C3148( C1345 C3148 ) C1345_=_C3178( C1345 C3178 ) C1345_=_C3179( C1345 C3179 ) \nC1345_=_C3180( C1345 C3180 ) C1345_=_C3181( C1345 C3181 ) C1345_=_C3182( C1345 C3182 ) C1345_=_C3183( C1345 C3183 ) C1345_=_C3184( C1345 C3184 ) C1345_=_C3185( C1345 C3185 ) \nC1345_=_C3186( C1345 C3186 ) C1345_=_C3187( C1345 C3187 ) C1345_=_C3188( C1345 C3188 ) C1345_=_C3189( C1345 C3189 ) C1345_=_C3190( C1345 C3190 ) C1345_=_C3191( C1345 C3191 ) \nC1403_=_C1496( C1403 C1496 ) C1403_=_C2217( C1403 C2217 ) C1403_=_C2283( C1403 C2283 ) C1403_=_C2494( C1403 C2494 ) C1403_=_C2559( C1403 C2559 ) C1403_=_C2696( C1403 C2696 ) \nC1403_=_C2749( C1403 C2749 ) C1403_=_C2763( C1403 C2763 ) C1403_=_C2811( C1403 C2811 ) C1403_=_C3148( C1403 C3148 ) C1403_=_C3178( C1403 C3178 ) C1403_=_C3179( C1403 C3179 ) \nC1403_=_C3180( C1403 C3180 ) C1403_=_C3181( C1403 C3181 ) C1403_=_C3182( C1403 C3182 ) C1403_=_C3183( C1403 C3183 ) C1403_=_C3184( C1403 C3184 ) C1403_=_C3185( C1403 C3185 ) \nC1403_=_C3186( C1403 C3186 ) C1403_=_C3187( C1403 C3187 ) C1403_=_C3188( C1403 C3188 ) C1403_=_C3189( C1403 C3189 ) C1403_=_C3190( C1403 C3190 ) C1403_=_C3191( C1403 C3191 ) \nC1496_=_C2217( C1496 C2217 ) C1496_=_C2283( C1496 C2283 ) C1496_=_C2494( C1496 C2494 ) C1496_=_C2559( C1496 C2559 ) C1496_=_C2696( C1496 C2696 ) C1496_=_C2749( C1496 C2749 ) \nC1496_=_C2763( C1496 C2763 ) C1496_=_C2811( C1496 C2811 ) C1496_=_C3148( C1496 C3148 ) C1496_=_C3178( C1496 C3178 ) C1496_=_C3179( C1496 C3179 ) C1496_=_C3180( C1496 C3180 ) \nC1496_=_C3181( C1496 C3181 ) C1496_=_C3182( C1496 C3182 ) C1496_=_C3183( C1496 C3183 ) C1496_=_C3184( C1496 C3184 ) C1496_=_C3185( C1496 C3185 ) C1496_=_C3186( C1496 C3186 ) \nC1496_=_C3187( C1496 C3187 ) C1496_=_C3188( C1496 C3188 ) C1496_=_C3189( C1496 C3189 ) C1496_=_C3190( C1496 C3190 ) C1496_=_C3191( C1496 C3191 ) C2217_=_C2283( C2217 C2283 ) \nC2217_=_C2494( C2217 C2494 ) C2217_=_C2559( C2217 C2559 ) C2217_=_C2696( C2217 C2696 ) C2217_=_C2749( C2217 C2749 ) C2217_=_C2763( C2217 C2763 ) C2217_=_C2811( C2217 C2811 ) \nC2217_=_C3148( C2217 C3148 ) C2217_=_C3178( C2217 C3178 ) C2217_=_C3179( C2217 C3179 ) C2217_=_C3180( C2217 C3180 ) C2217_=_C3181( C2217 C3181 ) C2217_=_C3182( C2217 C3182 ) \nC2217_=_C3183( C2217 C3183 ) C2217_=_C3184( C2217 C3184 ) C2217_=_C3185( C2217 C3185 ) C2217_=_C3186( C2217 C3186 ) C2217_=_C3187( C2217 C3187 ) C2217_=_C3188( C2217 C3188 ) \nC2217_=_C3189( C2217 C3189 ) C2217_=_C3190( C2217 C3190 ) C2217_=_C3191( C2217 C3191 ) C2283_=_C2494( C2283 C2494 ) C2283_=_C2559( C2283 C2559 ) C2283_=_C2696( C2283 C2696 ) \nC2283_=_C2749( C2283 C2749 ) C2283_=_C2763( C2283 C2763 ) C2283_=_C2811( C2283 C2811 ) C2283_=_C3148( C2283 C3148 ) C2283_=_C3178( C2283 C3178 ) C2283_=_C3179( C2283 C3179 ) \nC2283_=_C3180( C2283 C3180 ) C2283_=_C3181( C2283 C3181 ) C2283_=_C3182( C2283 C3182 ) C2283_=_C3183( C2283 C3183 ) C2283_=_C3184( C2283 C3184 ) C2283_=_C3185( C2283 C3185 ) \nC2283_=_C3186( C2283 C3186 ) C2283_=_C3187( C2283 C3187 ) C2283_=_C3188( C2283 C3188 ) C2283_=_C3189( C2283 C3189 ) C2283_=_C3190( C2283 C3190 ) C2283_=_C3191( C2283 C3191 ) \nC2494_=_C2512( C2494 C2512 ) C2494_=_C2559( C2494 C2559 ) C2494_=_C2696( C2494 C2696 ) C2494_=_C2749( C2494 C2749 ) C2494_=_C2763( C2494 C2763 ) C2494_=_C2811( C2494 C2811 ) \nC2494_=_C3148( C2494 C3148 ) C2494_=_C3178( C2494 C3178 ) C2494_=_C3179( C2494 C3179 ) C2494_=_C3180( C2494 C3180 ) C2494_=_C3181( C2494 C3181 ) C2494_=_C3182( C2494 C3182 ) \nC2494_=_C3183( C2494 C3183 ) C2494_=_C3184( C2494 C3184 ) C2494_=_C3185( C2494 C3185 ) C2494_=_C3186( C2494 C3186 ) C2494_=_C3187( C2494 C3187 ) C2494_=_C3188( C2494 C3188 ) \nC2494_=_C3189( C2494 C3189 ) C2494_=_C3190( C2494 C3190 ) C2494_=_C3191( C2494 C3191 ) C2512_=_C2569( C2512 C2569 ) C2512_=_C2606( C2512 C2606 ) C2512_=_C2710( C2512 C2710 ) \nC2512_=_C2759( C2512 C2759 ) C2512_=_C2888( C2512 C2888 ) C2512_=_C2957( C2512 C2957 ) C2512_=_C3131( C2512 C3131 ) C2512_=_C3191( C2512 C3191 ) C2512_=_C3564( C2512 C3564</w:t>
      </w:r>
    </w:p>
    <w:p>
      <w:pPr>
        <w:pStyle w:val="PreformattedText"/>
        <w:bidi w:val="0"/>
        <w:spacing w:before="0" w:after="0"/>
        <w:jc w:val="left"/>
        <w:rPr/>
      </w:pPr>
      <w:r>
        <w:rPr/>
        <w:t xml:space="preserve"> </w:t>
      </w:r>
      <w:r>
        <w:rPr/>
        <w:t>) \nC2512_=_C3675( C2512 C3675 ) C2512_=_C3758( C2512 C3758 ) C2512_=_C3808( C2512 C3808 ) C2512_=_C3855( C2512 C3855 ) C2512_=_C3937( C2512 C3937 ) C2512_=_C3983( C2512 C3983 ) \nC2512_=_C4040( C2512 C4040 ) C2512_=_C4066( C2512 C4066 ) C2512_=_C4080( C2512 C4080 ) C2559_=_C2569( C2559 C2569 ) C2559_=_C2696( C2559 C2696 ) C2559_=_C2749( C2559 C2749 ) \nC2559_=_C2763( C2559 C2763 ) C2559_=_C2811( C2559 C2811 ) C2559_=_C3148( C2559 C3148 ) C2559_=_C3178( C2559 C3178 ) C2559_=_C3179( C2559 C3179 ) C2559_=_C3180( C2559 C3180 ) \nC2559_=_C3181( C2559 C3181 ) C2559_=_C3182( C2559 C3182 ) C2559_=_C3183( C2559 C3183 ) C2559_=_C3184( C2559 C3184 ) C2559_=_C3185( C2559 C3185 ) C2559_=_C3186( C2559 C3186 ) \nC2559_=_C3187( C2559 C3187 ) C2559_=_C3188( C2559 C3188 ) C2559_=_C3189( C2559 C3189 ) C2559_=_C3190( C2559 C3190 ) C2559_=_C3191( C2559 C3191 ) C2569_=_C2606( C2569 C2606 ) \nC2569_=_C2710( C2569 C2710 ) C2569_=_C2759( C2569 C2759 ) C2569_=_C2888( C2569 C2888 ) C2569_=_C2957( C2569 C2957 ) C2569_=_C3131( C2569 C3131 ) C2569_=_C3191( C2569 C3191 ) \nC2569_=_C3564( C2569 C3564 ) C2569_=_C3675( C2569 C3675 ) C2569_=_C3758( C2569 C3758 ) C2569_=_C3808( C2569 C3808 ) C2569_=_C3855( C2569 C3855 ) C2569_=_C3937( C2569 C3937 ) \nC2569_=_C3983( C2569 C3983 ) C2569_=_C4040( C2569 C4040 ) C2569_=_C4066( C2569 C4066 ) C2569_=_C4080( C2569 C4080 ) C2606_=_C2710( C2606 C2710 ) C2606_=_C2759( C2606 C2759 ) \nC2606_=_C2888( C2606 C2888 ) C2606_=_C2957( C2606 C2957 ) C2606_=_C3131( C2606 C3131 ) C2606_=_C3191( C2606 C3191 ) C2606_=_C3564( C2606 C3564 ) C2606_=_C3675( C2606 C3675 ) \nC2606_=_C3758( C2606 C3758 ) C2606_=_C3808( C2606 C3808 ) C2606_=_C3855( C2606 C3855 ) C2606_=_C3937( C2606 C3937 ) C2606_=_C3983( C2606 C3983 ) C2606_=_C4040( C2606 C4040 ) \nC2606_=_C4066( C2606 C4066 ) C2606_=_C4080( C2606 C4080 ) C2696_=_C2710( C2696 C2710 ) C2696_=_C2749( C2696 C2749 ) C2696_=_C2763( C2696 C2763 ) C2696_=_C2811( C2696 C2811 ) \nC2696_=_C3148( C2696 C3148 ) C2696_=_C3178( C2696 C3178 ) C2696_=_C3179( C2696 C3179 ) C2696_=_C3180( C2696 C3180 ) C2696_=_C3181( C2696 C3181 ) C2696_=_C3182( C2696 C3182 ) \nC2696_=_C3183( C2696 C3183 ) C2696_=_C3184( C2696 C3184 ) C2696_=_C3185( C2696 C3185 ) C2696_=_C3186( C2696 C3186 ) C2696_=_C3187( C2696 C3187 ) C2696_=_C3188( C2696 C3188 ) \nC2696_=_C3189( C2696 C3189 ) C2696_=_C3190( C2696 C3190 ) C2696_=_C3191( C2696 C3191 ) C2710_=_C2759( C2710 C2759 ) C2710_=_C2888( C2710 C2888 ) C2710_=_C2957( C2710 C2957 ) \nC2710_=_C3131( C2710 C3131 ) C2710_=_C3191( C2710 C3191 ) C2710_=_C3564( C2710 C3564 ) C2710_=_C3675( C2710 C3675 ) C2710_=_C3758( C2710 C3758 ) C2710_=_C3808( C2710 C3808 ) \nC2710_=_C3855( C2710 C3855 ) C2710_=_C3937( C2710 C3937 ) C2710_=_C3983( C2710 C3983 ) C2710_=_C4040( C2710 C4040 ) C2710_=_C4066( C2710 C4066 ) C2710_=_C4080( C2710 C4080 ) \nC2749_=_C2759( C2749 C2759 ) C2749_=_C2763( C2749 C2763 ) C2749_=_C2811( C2749 C2811 ) C2749_=_C3148( C2749 C3148 ) C2749_=_C3178( C2749 C3178 ) C2749_=_C3179( C2749 C3179 ) \nC2749_=_C3180( C2749 C3180 ) C2749_=_C3181( C2749 C3181 ) C2749_=_C3182( C2749 C3182 ) C2749_=_C3183( C2749 C3183 ) C2749_=_C3184( C2749 C3184 ) C2749_=_C3185( C2749 C3185 ) \nC2749_=_C3186( C2749 C3186 ) C2749_=_C3187( C2749 C3187 ) C2749_=_C3188( C2749 C3188 ) C2749_=_C3189( C2749 C3189 ) C2749_=_C3190( C2749 C3190 ) C2749_=_C3191( C2749 C3191 ) \nC2759_=_C2888( C2759 C2888 ) C2759_=_C2957( C2759 C2957 ) C2759_=_C3131( C2759 C3131 ) C2759_=_C3191( C2759 C3191 ) C2759_=_C3564( C2759 C3564 ) C2759_=_C3675( C2759 C3675 ) \nC2759_=_C3758( C2759 C3758 ) C2759_=_C3808( C2759 C3808 ) C2759_=_C3855( C2759 C3855 ) C2759_=_C3937( C2759 C3937 ) C2759_=_C3983( C2759 C3983 ) C2759_=_C4040( C2759 C4040 ) \nC2759_=_C4066( C2759 C4066 ) C2759_=_C4080( C2759 C4080 ) C2763_=_C2811( C2763 C2811 ) C2763_=_C3148( C2763 C3148 ) C2763_=_C3178( C2763 C3178 ) C2763_=_C3179( C2763 C3179 ) \nC2763_=_C3180( C2763 C3180 ) C2763_=_C3181( C2763 C3181 ) C2763_=_C3182( C2763 C3182 ) C2763_=_C3183( C2763 C3183 ) C2763_=_C3184( C2763 C3184 ) C2763_=_C3185( C2763 C3185 ) \nC2763_=_C3186( C2763 C3186 ) C2763_=_C3187( C2763 C3187 ) C2763_=_C3188( C2763 C3188 ) C2763_=_C3189( C2763 C3189 ) C2763_=_C3190( C2763 C3190 ) C2763_=_C3191( C2763 C3191 ) \nC2811_=_C3148( C2811 C3148 ) C2811_=_C3178( C2811 C3178 ) C2811_=_C3179( C2811 C3179 ) C2811_=_C3180( C2811 C3180 ) C2811_=_C3181( C2811 C3181 ) C2811_=_C3182( C2811 C3182 ) \nC2811_=_C3183( C2811 C3183 ) C2811_=_C3184( C2811 C3184 ) C2811_=_C3185( C2811 C3185 ) C2811_=_C3186( C2811 C3186 ) C2811_=_C3187( C2811 C3187 ) C2811_=_C3188( C2811 C3188 ) \nC2811_=_C3189( C2811 C3189 ) C2811_=_C3190( C2811 C3190 ) C2811_=_C3191( C2811 C3191 ) C2888_=_C2957( C2888 C2957 ) C2888_=_C3131( C2888 C3131 ) C2888_=_C3191( C2888 C3191 ) \nC2888_=_C3564( C2888 C3564 ) C2888_=_C3675( C2888 C3675 ) C2888_=_C3758( C2888 C3758 ) C2888_=_C3808( C2888 C3808 ) C2888_=_C3855( C2888 C3855 ) C2888_=_C3937( C2888 C3937 ) \nC2888_=_C3983( C2888 C3983 ) C2888_=_C4040( C2888 C4040 ) C2888_=_C4066( C2888 C4066 ) C2888_=_C4080( C2888 C4080 ) C2957_=_C3131( C2957 C3131 ) C2957_=_C3191( C2957 C3191 ) \nC2957_=_C3564( C2957 C3564 ) C2957_=_C3675( C2957 C3675 ) C2957_=_C3758( C2957 C3758 ) C2957_=_C3808( C2957 C3808 ) C2957_=_C3855( C2957 C3855 ) C2957_=_C3937( C2957 C3937 ) \nC2957_=_C3983( C2957 C3983 ) C2957_=_C4040( C2957 C4040 ) C2957_=_C4066( C2957 C4066 ) C2957_=_C4080( C2957 C4080 ) C3131_=_C3191( C3131 C3191 ) C3131_=_C3564( C3131 C3564 ) \nC3131_=_C3675( C3131 C3675 ) C3131_=_C3758( C3131 C3758 ) C3131_=_C3808( C3131 C3808 ) C3131_=_C3855( C3131 C3855 ) C3131_=_C3937( C3131 C3937 ) C3131_=_C3983( C3131 C3983 ) \nC3131_=_C4040( C3131 C4040 ) C3131_=_C4066( C3131 C4066 ) C3131_=_C4080( C3131 C4080 ) C3148_=_C3178( C3148 C3178 ) C3148_=_C3179( C3148 C3179 ) C3148_=_C3180( C3148 C3180 ) \nC3148_=_C3181( C3148 C3181 ) C3148_=_C3182( C3148 C3182 ) C3148_=_C3183( C3148 C3183 ) C3148_=_C3184( C3148 C3184 ) C3148_=_C3185( C3148 C3185 ) C3148_=_C3186( C3148 C3186 ) \nC3148_=_C3187( C3148 C3187 ) C3148_=_C3188( C3148 C3188 ) C3148_=_C3189( C3148 C3189 ) C3148_=_C3190( C3148 C3190 ) C3148_=_C3191( C3148 C3191 ) C3178_=_C3179( C3178 C3179 ) \nC3178_=_C3180( C3178 C3180 ) C3178_=_C3181( C3178 C3181 ) C3178_=_C3182( C3178 C3182 ) C3178_=_C3183( C3178 C3183 ) C3178_=_C3184( C3178 C3184 ) C3178_=_C3185( C3178 C3185 ) \nC3178_=_C3186( C3178 C3186 ) C3178_=_C3187( C3178 C3187 ) C3178_=_C3188( C3178 C3188 ) C3178_=_C3189( C3178 C3189 ) C3178_=_C3190( C3178 C3190 ) C3178_=_C3191( C3178 C3191 ) \nC3179_=_C3180( C3179 C3180 ) C3179_=_C3181( C3179 C3181 ) C3179_=_C3182( C3179 C3182 ) C3179_=_C3183( C3179 C3183 ) C3179_=_C3184( C3179 C3184 ) C3179_=_C3185( C3179 C3185 ) \nC3179_=_C3186( C3179 C3186 ) C3179_=_C3187( C3179 C3187 ) C3179_=_C3188( C3179 C3188 ) C3179_=_C3189( C3179 C3189 ) C3179_=_C3190( C3179 C3190 ) C3179_=_C3191( C3179 C3191 ) \nC3179_=_C3564( C3179 C3564 ) C3180_=_C3181( C3180 C3181 ) C3180_=_C3182( C3180 C3182 ) C3180_=_C3183( C3180 C3183 ) C3180_=_C3184( C3180 C3184 ) C3180_=_C3185( C3180 C3185 ) \nC3180_=_C3186( C3180 C3186 ) C3180_=_C3187( C3180 C3187 ) C3180_=_C3188( C3180 C3188 ) C3180_=_C3189( C3180 C3189 ) C3180_=_C3190( C3180 C3190 ) C3180_=_C3191( C3180 C3191 ) \nC3180_=_C3758( C3180 C3758 ) C3181_=_C3182( C3181 C3182 ) C3181_=_C3183( C3181 C3183 ) C3181_=_C3184( C3181 C3184 ) C3181_=_C3185( C3181 C3185 ) C3181_=_C3186( C3181 C3186 ) \nC3181_=_C3187( C3181 C3187 ) C3181_=_C3188( C3181 C3188 ) C3181_=_C3189( C3181 C3189 ) C3181_=_C3190( C3181 C3190 ) C3181_=_C3191( C3181 C3191 ) C3181_=_C3855( C3181 C3855 ) \nC3182_=_C3183( C3182 C3183 ) C3182_=_C3184( C3182 C3184 ) C3182_=_C3185( C3182 C3185 ) C3182_=_C3186( C3182 C3186 ) C3182_=_C3187( C3182 C3187 ) C3182_=_C3188( C3182 C3188 ) \nC3182_=_C3189( C3182 C3189 ) C3182_=_C3190( C3182 C3190 ) C3182_=_C3191( C3182 C3191 ) C3183_=_C3184( C3183 C3184 ) C3183_=_C3185( C3183 C3185 ) C3183_=_C3186( C3183 C3186 ) \nC3183_=_C3187( C3183 C3187 ) C3183_=_C3188( C3183 C3188 ) C3183_=_C3189( C3183 C3189 ) C3183_=_C3190( C3183 C3190 ) C3183_=_C3191( C3183 C3191 ) C3184_=_C3185( C3184 C3185 ) \nC3184_=_C3186( C3184 C3186 ) C3184_=_C3187( C3184 C3187 ) C3184_=_C3188( C3184 C3188 ) C3184_=_C3189( C3184 C3189 ) C3184_=_C3190( C3184 C3190 ) C3184_=_C3191( C3184 C3191 ) \nC3184_=_C3937( C3184 C3937 ) C3185_=_C3186( C3185 C3186 ) C3185_=_C3187( C3185 C3187 ) C3185_=_C3188( C3185 C3188 ) C3185_=_C3189( C3185 C3189 ) C3185_=_C3190( C3185 C3190 ) \nC3185_=_C3191( C3185 C3191 ) C3185_=_C3983( C3185 C3983 ) C3186_=_C3187( C3186 C3187 ) C3186_=_C3188( C3186 C3188 ) C3186_=_C3189( C3186 C3189 ) C3186_=_C3190( C3186 C3190 ) \nC3186_=_C3191( C3186 C3191 ) C3187_=_C3188( C3187 C3188 ) C3187_=_C3189( C3187 C3189 ) C3187_=_C3190( C3187 C3190 ) C3187_=_C3191( C3187 C3191 ) C3188_=_C3189( C3188 C3189 ) \nC3188_=_C3190( C3188 C3190 ) C3188_=_C3191( C3188 C3191 ) C3189_=_C3190( C3189 C3190 ) C3189_=_C3191( C3189 C3191 ) C3190_=_C3191( C3190 C3191 ) C3191_=_C3564( C3191 C3564 ) \nC3191_=_C3675( C3191 C3675 ) C3191_=_C3758( C3191 C3758 ) C3191_=_C3808( C3191 C3808 ) C3191_=_C3855( C3191 C3855 ) C3191_=_C3937( C3191 C3937 ) C3191_=_C3983( C3191 C3983 ) \nC3191_=_C4040( C3191 C4040 ) C3191_=_C4066( C3191 C4066 ) C3191_=_C4080( C3191 C4080 ) C3564_=_C3675( C3564 C3675 ) C3564_=_C3758( C3564 C3758 ) C3564_=_C3808( C3564 C3808 ) \nC3564_=_C3855( C3564 C3855 ) C3564_=_C3937( C3564 C3937 ) C3564_=_C3983( C3564 C3983 ) C3564_=_C4040( C3564 C4040 ) C3564_=_C4066( C3564 C4066 ) C3564_=_C4080( C3564 C4080 ) \nC3675_=_C3758( C3675 C3758 ) C3675_=_C3808( C3675 C3808 ) C3675_=_C3855( C3675 C3855 ) C3675_=_C3937( C3675 C3937 ) C3675_=_C3983( C3675 C3983 ) C3675_=_C4040( C3675 C4040 ) \nC3675_=_C4066( C3675 C4066 ) C3675_=_C4080( C3675 C4080 ) C3758_=_C3808( C3758 C3808 ) C3758_=_C3855( C3758 C3855 ) C3758_=_C3937( C3758 C3937 ) C3758_=_C3983( C3758 C3983 ) \nC3758_=_C4040( C3758 C4040 ) C3758_=_C4066(</w:t>
      </w:r>
    </w:p>
    <w:p>
      <w:pPr>
        <w:pStyle w:val="PreformattedText"/>
        <w:bidi w:val="0"/>
        <w:spacing w:before="0" w:after="0"/>
        <w:jc w:val="left"/>
        <w:rPr/>
      </w:pPr>
      <w:r>
        <w:rPr/>
        <w:t xml:space="preserve"> </w:t>
      </w:r>
      <w:r>
        <w:rPr/>
        <w:t>C3758 C4066 ) C3758_=_C4080( C3758 C4080 ) C3808_=_C3855( C3808 C3855 ) C3808_=_C3937( C3808 C3937 ) C3808_=_C3983( C3808 C3983 ) \nC3808_=_C4040( C3808 C4040 ) C3808_=_C4066( C3808 C4066 ) C3808_=_C4080( C3808 C4080 ) C3855_=_C3937( C3855 C3937 ) C3855_=_C3983( C3855 C3983 ) C3855_=_C4040( C3855 C4040 ) \nC3855_=_C4066( C3855 C4066 ) C3855_=_C4080( C3855 C4080 ) C3937_=_C3983( C3937 C3983 ) C3937_=_C4040( C3937 C4040 ) C3937_=_C4066( C3937 C4066 ) C3937_=_C4080( C3937 C4080 ) \nC3983_=_C4040( C3983 C4040 ) C3983_=_C4066( C3983 C4066 ) C3983_=_C4080( C3983 C4080 ) C4040_=_C4066( C4040 C4066 ) C4040_=_C4080( C4040 C4080 ) C4066_=_C4080( C4066 C4080 ) "];86-&gt;113[label="57: C72 C96 C177 C196 C279 \nC334 C378 C464 C833 C901 C924 \nC939 C1184 C1313 C1345 C1403 C1496 \nC2217 C2283 C2494 C2512 C2559 C2569 \nC2606 C2696 C2710 C2749 C2759 C2763 \nC2811 C2888 C2957 C3131 C3148 C3178 \nC3179 C3180 C3181 C3182 C3183 C3184 \nC3185 C3186 C3187 C3188 C3189 C3190 \nC3564 C3675 C3758 C3808 C3855 C3937 \nC3983 C4040 C4066 C4080 \n794: C72_=_C96 ,C72_=_C177 ,C72_=_C196 ,C72_=_C279 ,C72_=_C334 ,\nC72_=_C378 ,C72_=_C833 ,C72_=_C939 ,C72_=_C1184 ,C72_=_C2512 ,C72_=_C2569 ,\nC72_=_C2606 ,C72_=_C2710 ,C72_=_C2759 ,C72_=_C2888 ,C72_=_C2957 ,C72_=_C3131 ,\nC72_=_C3564 ,C72_=_C3675 ,C72_=_C3758 ,C72_=_C3808 ,C72_=_C3855 ,C72_=_C3937 ,\nC72_=_C3983 ,C72_=_C4040 ,C72_=_C4066 ,C72_=_C4080 ,C96_=_C177 ,C96_=_C196 ,\nC96_=_C279 ,C96_=_C334 ,C96_=_C378 ,C96_=_C833 ,C96_=_C939 ,C96_=_C1184 ,\nC96_=_C2512 ,C96_=_C2569 ,C96_=_C2606 ,C96_=_C2710 ,C96_=_C2759 ,C96_=_C2888 ,\nC96_=_C2957 ,C96_=_C3131 ,C96_=_C3564 ,C96_=_C3675 ,C96_=_C3758 ,C96_=_C3808 ,\nC96_=_C3855 ,C96_=_C3937 ,C96_=_C3983 ,C96_=_C4040 ,C96_=_C4066 ,C96_=_C4080 ,\nC177_=_C196 ,C177_=_C279 ,C177_=_C334 ,C177_=_C378 ,C177_=_C833 ,C177_=_C939 ,\nC177_=_C1184 ,C177_=_C2512 ,C177_=_C2569 ,C177_=_C2606 ,C177_=_C2710 ,C177_=_C2759 ,\nC177_=_C2888 ,C177_=_C2957 ,C177_=_C3131 ,C177_=_C3564 ,C177_=_C3675 ,C177_=_C3758 ,\nC177_=_C3808 ,C177_=_C3855 ,C177_=_C3937 ,C177_=_C3983 ,C177_=_C4040 ,C177_=_C4066 ,\nC177_=_C4080 ,C196_=_C279 ,C196_=_C334 ,C196_=_C378 ,C196_=_C833 ,C196_=_C939 ,\nC196_=_C1184 ,C196_=_C2512 ,C196_=_C2569 ,C196_=_C2606 ,C196_=_C2710 ,C196_=_C2759 ,\nC196_=_C2888 ,C196_=_C2957 ,C196_=_C3131 ,C196_=_C3564 ,C196_=_C3675 ,C196_=_C3758 ,\nC196_=_C3808 ,C196_=_C3855 ,C196_=_C3937 ,C196_=_C3983 ,C196_=_C4040 ,C196_=_C4066 ,\nC196_=_C4080 ,C279_=_C334 ,C279_=_C378 ,C279_=_C833 ,C279_=_C939 ,C279_=_C1184 ,\nC279_=_C2512 ,C279_=_C2569 ,C279_=_C2606 ,C279_=_C2710 ,C279_=_C2759 ,C279_=_C2888 ,\nC279_=_C2957 ,C279_=_C3131 ,C279_=_C3564 ,C279_=_C3675 ,C279_=_C3758 ,C279_=_C3808 ,\nC279_=_C3855 ,C279_=_C3937 ,C279_=_C3983 ,C279_=_C4040 ,C279_=_C4066 ,C279_=_C4080 ,\nC334_=_C378 ,C334_=_C833 ,C334_=_C939 ,C334_=_C1184 ,C334_=_C2512 ,C334_=_C2569 ,\nC334_=_C2606 ,C334_=_C2710 ,C334_=_C2759 ,C334_=_C2888 ,C334_=_C2957 ,C334_=_C3131 ,\nC334_=_C3564 ,C334_=_C3675 ,C334_=_C3758 ,C334_=_C3808 ,C334_=_C3855 ,C334_=_C3937 ,\nC334_=_C3983 ,C334_=_C4040 ,C334_=_C4066 ,C334_=_C4080 ,C378_=_C833 ,C378_=_C939 ,\nC378_=_C1184 ,C378_=_C2512 ,C378_=_C2569 ,C378_=_C2606 ,C378_=_C2710 ,C378_=_C2759 ,\nC378_=_C2888 ,C378_=_C2957 ,C378_=_C3131 ,C378_=_C3564 ,C378_=_C3675 ,C378_=_C3758 ,\nC378_=_C3808 ,C378_=_C3855 ,C378_=_C3937 ,C378_=_C3983 ,C378_=_C4040 ,C378_=_C4066 ,\nC378_=_C4080 ,C464_=_C901 ,C464_=_C924 ,C464_=_C1313 ,C464_=_C1345 ,C464_=_C1403 ,\nC464_=_C1496 ,C464_=_C2217 ,C464_=_C2283 ,C464_=_C2494 ,C464_=_C2559 ,C464_=_C2696 ,\nC464_=_C2749 ,C464_=_C2763 ,C464_=_C2811 ,C464_=_C3148 ,C464_=_C3178 ,C464_=_C3179 ,\nC464_=_C3180 ,C464_=_C3181 ,C464_=_C3182 ,C464_=_C3183 ,C464_=_C3184 ,C464_=_C3185 ,\nC464_=_C3186 ,C464_=_C3187 ,C464_=_C3188 ,C464_=_C3189 ,C464_=_C3190 ,C833_=_C939 ,\nC833_=_C1184 ,C833_=_C2512 ,C833_=_C2569 ,C833_=_C2606 ,C833_=_C2710 ,C833_=_C2759 ,\nC833_=_C2888 ,C833_=_C2957 ,C833_=_C3131 ,C833_=_C3564 ,C833_=_C3675 ,C833_=_C3758 ,\nC833_=_C3808 ,C833_=_C3855 ,C833_=_C3937 ,C833_=_C3983 ,C833_=_C4040 ,C833_=_C4066 ,\nC833_=_C4080 ,C901_=_C924 ,C901_=_C1313 ,C901_=_C1345 ,C901_=_C1403 ,C901_=_C1496 ,\nC901_=_C2217 ,C901_=_C2283 ,C901_=_C2494 ,C901_=_C2559 ,C901_=_C2696 ,C901_=_C2749 ,\nC901_=_C2763 ,C901_=_C2811 ,C901_=_C3148 ,C901_=_C3178 ,C901_=_C3179 ,C901_=_C3180 ,\nC901_=_C3181 ,C901_=_C3182 ,C901_=_C3183 ,C901_=_C3184 ,C901_=_C3185 ,C901_=_C3186 ,\nC901_=_C3187 ,C901_=_C3188 ,C901_=_C3189 ,C901_=_C3190 ,C924_=_C939 ,C924_=_C1313 ,\nC924_=_C1345 ,C924_=_C1403 ,C924_=_C1496 ,C924_=_C2217 ,C924_=_C2283 ,C924_=_C2494 ,\nC924_=_C2559 ,C924_=_C2696 ,C924_=_C2749 ,C924_=_C2763 ,C924_=_C2811 ,C924_=_C3148 ,\nC924_=_C3178 ,C924_=_C3179 ,C924_=_C3180 ,C924_=_C3181 ,C924_=_C3182 ,C924_=_C3183 ,\nC924_=_C3184 ,C924_=_C3185 ,C924_=_C3186 ,C924_=_C3187 ,C924_=_C3188 ,C924_=_C3189 ,\nC924_=_C3190 ,C939_=_C1184 ,C939_=_C2512 ,C939_=_C2569 ,C939_=_C2606 ,C939_=_C2710 ,\nC939_=_C2759 ,C939_=_C2888 ,C939_=_C2957 ,C939_=_C3131 ,C939_=_C3564 ,C939_=_C3675 ,\nC939_=_C3758 ,C939_=_C3808 ,C939_=_C3855 ,C939_=_C3937 ,C939_=_C3983 ,C939_=_C4040 ,\nC939_=_C4066 ,C939_=_C4080 ,C1184_=_C2512 ,C1184_=_C2569 ,C1184_=_C2606 ,C1184_=_C2710 ,\nC1184_=_C2759 ,C1184_=_C2888 ,C1184_=_C2957 ,C1184_=_C3131 ,C1184_=_C3564 ,C1184_=_C3675 ,\nC1184_=_C3758 ,C1184_=_C3808 ,C1184_=_C3855 ,C1184_=_C3937 ,C1184_=_C3983 ,C1184_=_C4040 ,\nC1184_=_C4066 ,C1184_=_C4080 ,C1313_=_C1345 ,C1313_=_C1403 ,C1313_=_C1496 ,C1313_=_C2217 ,\nC1313_=_C2283 ,C1313_=_C2494 ,C1313_=_C2559 ,C1313_=_C2696 ,C1313_=_C2749 ,C1313_=_C2763 ,\nC1313_=_C2811 ,C1313_=_C3148 ,C1313_=_C3178 ,C1313_=_C3179 ,C1313_=_C3180 ,C1313_=_C3181 ,\nC1313_=_C3182 ,C1313_=_C3183 ,C1313_=_C3184 ,C1313_=_C3185 ,C1313_=_C3186 ,C1313_=_C3187 ,\nC1313_=_C3188 ,C1313_=_C3189 ,C1313_=_C3190 ,C1345_=_C1403 ,C1345_=_C1496 ,C1345_=_C2217 ,\nC1345_=_C2283 ,C1345_=_C2494 ,C1345_=_C2559 ,C1345_=_C2696 ,C1345_=_C2749 ,C1345_=_C2763 ,\nC1345_=_C2811 ,C1345_=_C3148 ,C1345_=_C3178 ,C1345_=_C3179 ,C1345_=_C3180 ,C1345_=_C3181 ,\nC1345_=_C3182 ,C1345_=_C3183 ,C1345_=_C3184 ,C1345_=_C3185 ,C1345_=_C3186 ,C1345_=_C3187 ,\nC1345_=_C3188 ,C1345_=_C3189 ,C1345_=_C3190 ,C1403_=_C1496 ,C1403_=_C2217 ,C1403_=_C2283 ,\nC1403_=_C2494 ,C1403_=_C2559 ,C1403_=_C2696 ,C1403_=_C2749 ,C1403_=_C2763 ,C1403_=_C2811 ,\nC1403_=_C3148 ,C1403_=_C3178 ,C1403_=_C3179 ,C1403_=_C3180 ,C1403_=_C3181 ,C1403_=_C3182 ,\nC1403_=_C3183 ,C1403_=_C3184 ,C1403_=_C3185 ,C1403_=_C3186 ,C1403_=_C3187 ,C1403_=_C3188 ,\nC1403_=_C3189 ,C1403_=_C3190 ,C1496_=_C2217 ,C1496_=_C2283 ,C1496_=_C2494 ,C1496_=_C2559 ,\nC1496_=_C2696 ,C1496_=_C2749 ,C1496_=_C2763 ,C1496_=_C2811 ,C1496_=_C3148 ,C1496_=_C3178 ,\nC1496_=_C3179 ,C1496_=_C3180 ,C1496_=_C3181 ,C1496_=_C3182 ,C1496_=_C3183 ,C1496_=_C3184 ,\nC1496_=_C3185 ,C1496_=_C3186 ,C1496_=_C3187 ,C1496_=_C3188 ,C1496_=_C3189 ,C1496_=_C3190 ,\nC2217_=_C2283 ,C2217_=_C2494 ,C2217_=_C2559 ,C2217_=_C2696 ,C2217_=_C2749 ,C2217_=_C2763 ,\nC2217_=_C2811 ,C2217_=_C3148 ,C2217_=_C3178 ,C2217_=_C3179 ,C2217_=_C3180 ,C2217_=_C3181 ,\nC2217_=_C3182 ,C2217_=_C3183 ,C2217_=_C3184 ,C2217_=_C3185 ,C2217_=_C3186 ,C2217_=_C3187 ,\nC2217_=_C3188 ,C2217_=_C3189 ,C2217_=_C3190 ,C2283_=_C2494 ,C2283_=_C2559 ,C2283_=_C2696 ,\nC2283_=_C2749 ,C2283_=_C2763 ,C2283_=_C2811 ,C2283_=_C3148 ,C2283_=_C3178 ,C2283_=_C3179 ,\nC2283_=_C3180 ,C2283_=_C3181 ,C2283_=_C3182 ,C2283_=_C3183 ,C2283_=_C3184 ,C2283_=_C3185 ,\nC2283_=_C3186 ,C2283_=_C3187 ,C2283_=_C3188 ,C2283_=_C3189 ,C2283_=_C3190 ,C2494_=_C2512 ,\nC2494_=_C2559 ,C2494_=_C2696 ,C2494_=_C2749 ,C2494_=_C2763 ,C2494_=_C2811 ,C2494_=_C3148 ,\nC2494_=_C3178 ,C2494_=_C3179 ,C2494_=_C3180 ,C2494_=_C3181 ,C2494_=_C3182 ,C2494_=_C3183 ,\nC2494_=_C3184 ,C2494_=_C3185 ,C2494_=_C3186 ,C2494_=_C3187 ,C2494_=_C3188 ,C2494_=_C3189 ,\nC2494_=_C3190 ,C2512_=_C2569 ,C2512_=_C2606 ,C2512_=_C2710 ,C2512_=_C2759 ,C2512_=_C2888 ,\nC2512_=_C2957 ,C2512_=_C3131 ,C2512_=_C3564 ,C2512_=_C3675 ,C2512_=_C3758 ,C2512_=_C3808 ,\nC2512_=_C3855 ,C2512_=_C3937 ,C2512_=_C3983 ,C2512_=_C4040 ,C2512_=_C4066 ,C2512_=_C4080 ,\nC2559_=_C2569 ,C2559_=_C2696 ,C2559_=_C2749 ,C2559_=_C2763 ,C2559_=_C2811 ,C2559_=_C3148 ,\nC2559_=_C3178 ,C2559_=_C3179 ,C2559_=_C3180 ,C2559_=_C3181 ,C2559_=_C3182 ,C2559_=_C3183 ,\nC2559_=_C3184 ,C2559_=_C3185 ,C2559_=_C3186 ,C2559_=_C3187 ,C2559_=_C3188 ,C2559_=_C3189 ,\nC2559_=_C3190 ,C2569_=_C2606 ,C2569_=_C2710 ,C2569_=_C2759 ,C2569_=_C2888 ,C2569_=_C2957 ,\nC2569_=_C3131 ,C2569_=_C3564 ,C2569_=_C3675 ,C2569_=_C3758 ,C2569_=_C3808 ,C2569_=_C3855 ,\nC2569_=_C3937 ,C2569_=_C3983 ,C2569_=_C4040 ,C2569_=_C4066 ,C2569_=_C4080 ,C2606_=_C2710 ,\nC2606_=_C2759 ,C2606_=_C2888 ,C2606_=_C2957 ,C2606_=_C3131 ,C2606_=_C3564 ,C2606_=_C3675 ,\nC2606_=_C3758 ,C2606_=_C3808 ,C2606_=_C3855 ,C2606_=_C3937 ,C2606_=_C3983 ,C2606_=_C4040 ,\nC2606_=_C4066 ,C2606_=_C4080 ,C2696_=_C2710 ,C2696_=_C2749 ,C2696_=_C2763 ,C2696_=_C2811 ,\nC2696_=_C3148 ,C2696_=_C3178 ,C2696_=_C3179 ,C2696_=_C3180 ,C2696_=_C3181 ,C2696_=_C3182 ,\nC2696_=_C3183 ,C2696_=_C3184 ,C2696_=_C3185 ,C2696_=_C3186 ,C2696_=_C3187 ,C2696_=_C3188 ,\nC2696_=_C3189 ,C2696_=_C3190 ,C2710_=_C2759 ,C2710_=_C2888 ,C2710_=_C2957 ,C2710_=_C3131 ,\nC2710_=_C3564 ,C2710_=_C3675 ,C2710_=_C3758 ,C2710_=_C3808 ,C2710_=_C3855 ,C2710_=_C3937 ,\nC2710_=_C3983 ,C2710_=_C4040 ,C2710_=_C4066 ,C2710_=_C4080 ,C2749_=_C2759 ,C2749_=_C2763 ,\nC2749_=_C2811 ,C2749_=_C3148 ,C2749_=_C3178 ,C2749_=_C3179 ,C2749_=_C3180 ,C2749_=_C3181 ,\nC2749_=_C3182 ,C2749_=_C3183 ,C2749_=_C3184 ,C2749_=_C3185 ,C2749_=_C3186 ,C2749_=_C3187 ,\nC2749_=_C3188 ,C2749_=_C3189 ,C2749_=_C3190 ,C2759_=_C2888 ,C2759_=_C2957 ,C2759_=_C3131 ,\nC2759_=_C3564 ,C2759_=_C3675 ,C2759_=_C3758 ,C2759_=_C3808 ,C2759_=_C3855 ,C2759_=_C3937 ,\nC2759_=_C3983 ,C2759_=_C4040 ,C2759_=_C4066 ,C2759_=_C4080 ,C2763_=_C2811 ,C2763_=_C3148 ,\nC2763_=_C3178 ,C2763_=_C3179 ,C2763_=_C3180 ,C2763_=_C3181 ,C2763_=_C3182 ,C2763_=_C3183 ,\nC2763_=_C3184 ,C2763_=_C3185 ,C2763_=_C3186 ,C2763_=_C3187 ,C2763_=_C3188</w:t>
      </w:r>
    </w:p>
    <w:p>
      <w:pPr>
        <w:pStyle w:val="PreformattedText"/>
        <w:bidi w:val="0"/>
        <w:spacing w:before="0" w:after="0"/>
        <w:jc w:val="left"/>
        <w:rPr/>
      </w:pPr>
      <w:r>
        <w:rPr/>
        <w:t xml:space="preserve"> </w:t>
      </w:r>
      <w:r>
        <w:rPr/>
        <w:t>,C2763_=_C3189 ,\nC2763_=_C3190 ,C2811_=_C3148 ,C2811_=_C3178 ,C2811_=_C3179 ,C2811_=_C3180 ,C2811_=_C3181 ,\nC2811_=_C3182 ,C2811_=_C3183 ,C2811_=_C3184 ,C2811_=_C3185 ,C2811_=_C3186 ,C2811_=_C3187 ,\nC2811_=_C3188 ,C2811_=_C3189 ,C2811_=_C3190 ,C2888_=_C2957 ,C2888_=_C3131 ,C2888_=_C3564 ,\nC2888_=_C3675 ,C2888_=_C3758 ,C2888_=_C3808 ,C2888_=_C3855 ,C2888_=_C3937 ,C2888_=_C3983 ,\nC2888_=_C4040 ,C2888_=_C4066 ,C2888_=_C4080 ,C2957_=_C3131 ,C2957_=_C3564 ,C2957_=_C3675 ,\nC2957_=_C3758 ,C2957_=_C3808 ,C2957_=_C3855 ,C2957_=_C3937 ,C2957_=_C3983 ,C2957_=_C4040 ,\nC2957_=_C4066 ,C2957_=_C4080 ,C3131_=_C3564 ,C3131_=_C3675 ,C3131_=_C3758 ,C3131_=_C3808 ,\nC3131_=_C3855 ,C3131_=_C3937 ,C3131_=_C3983 ,C3131_=_C4040 ,C3131_=_C4066 ,C3131_=_C4080 ,\nC3148_=_C3178 ,C3148_=_C3179 ,C3148_=_C3180 ,C3148_=_C3181 ,C3148_=_C3182 ,C3148_=_C3183 ,\nC3148_=_C3184 ,C3148_=_C3185 ,C3148_=_C3186 ,C3148_=_C3187 ,C3148_=_C3188 ,C3148_=_C3189 ,\nC3148_=_C3190 ,C3178_=_C3179 ,C3178_=_C3180 ,C3178_=_C3181 ,C3178_=_C3182 ,C3178_=_C3183 ,\nC3178_=_C3184 ,C3178_=_C3185 ,C3178_=_C3186 ,C3178_=_C3187 ,C3178_=_C3188 ,C3178_=_C3189 ,\nC3178_=_C3190 ,C3179_=_C3180 ,C3179_=_C3181 ,C3179_=_C3182 ,C3179_=_C3183 ,C3179_=_C3184 ,\nC3179_=_C3185 ,C3179_=_C3186 ,C3179_=_C3187 ,C3179_=_C3188 ,C3179_=_C3189 ,C3179_=_C3190 ,\nC3179_=_C3564 ,C3180_=_C3181 ,C3180_=_C3182 ,C3180_=_C3183 ,C3180_=_C3184 ,C3180_=_C3185 ,\nC3180_=_C3186 ,C3180_=_C3187 ,C3180_=_C3188 ,C3180_=_C3189 ,C3180_=_C3190 ,C3180_=_C3758 ,\nC3181_=_C3182 ,C3181_=_C3183 ,C3181_=_C3184 ,C3181_=_C3185 ,C3181_=_C3186 ,C3181_=_C3187 ,\nC3181_=_C3188 ,C3181_=_C3189 ,C3181_=_C3190 ,C3181_=_C3855 ,C3182_=_C3183 ,C3182_=_C3184 ,\nC3182_=_C3185 ,C3182_=_C3186 ,C3182_=_C3187 ,C3182_=_C3188 ,C3182_=_C3189 ,C3182_=_C3190 ,\nC3183_=_C3184 ,C3183_=_C3185 ,C3183_=_C3186 ,C3183_=_C3187 ,C3183_=_C3188 ,C3183_=_C3189 ,\nC3183_=_C3190 ,C3184_=_C3185 ,C3184_=_C3186 ,C3184_=_C3187 ,C3184_=_C3188 ,C3184_=_C3189 ,\nC3184_=_C3190 ,C3184_=_C3937 ,C3185_=_C3186 ,C3185_=_C3187 ,C3185_=_C3188 ,C3185_=_C3189 ,\nC3185_=_C3190 ,C3185_=_C3983 ,C3186_=_C3187 ,C3186_=_C3188 ,C3186_=_C3189 ,C3186_=_C3190 ,\nC3187_=_C3188 ,C3187_=_C3189 ,C3187_=_C3190 ,C3188_=_C3189 ,C3188_=_C3190 ,C3189_=_C3190 ,\nC3564_=_C3675 ,C3564_=_C3758 ,C3564_=_C3808 ,C3564_=_C3855 ,C3564_=_C3937 ,C3564_=_C3983 ,\nC3564_=_C4040 ,C3564_=_C4066 ,C3564_=_C4080 ,C3675_=_C3758 ,C3675_=_C3808 ,C3675_=_C3855 ,\nC3675_=_C3937 ,C3675_=_C3983 ,C3675_=_C4040 ,C3675_=_C4066 ,C3675_=_C4080 ,C3758_=_C3808 ,\nC3758_=_C3855 ,C3758_=_C3937 ,C3758_=_C3983 ,C3758_=_C4040 ,C3758_=_C4066 ,C3758_=_C4080 ,\nC3808_=_C3855 ,C3808_=_C3937 ,C3808_=_C3983 ,C3808_=_C4040 ,C3808_=_C4066 ,C3808_=_C4080 ,\nC3855_=_C3937 ,C3855_=_C3983 ,C3855_=_C4040 ,C3855_=_C4066 ,C3855_=_C4080 ,C3937_=_C3983 ,\nC3937_=_C4040 ,C3937_=_C4066 ,C3937_=_C4080 ,C3983_=_C4040 ,C3983_=_C4066 ,C3983_=_C4080 ,\nC4040_=_C4066 ,C4040_=_C4080 ,C4066_=_C4080 ,"];114[shape=box, label="id:114 level: 5\n55: C405 C529 C558 C641 C666 \nC685 C734 C936 C960 C1084 C1143 \nC1747 C1754 C1764 C1874 C1916 C1949 \nC1970 C2170 C2178 C2389 C2397 C2477 \nC2489 C2493 C2510 C2936 C3093 C3133 \nC3134 C3135 C3136 C3137 C3138 C3139 \nC3140 C3141 C3142 C3143 C3144 C3145 \nC3146 C3147 C3201 C3284 C3300 C3389 \nC3487 C3583 C3654 C3952 C3999 C4030 \nC4031 C4032 \n766: C405_=_C685( C405 C685 ) C405_=_C734( C405 C734 ) C405_=_C1143( C405 C1143 ) C405_=_C1747( C405 C1747 ) C405_=_C1764( C405 C1764 ) \nC405_=_C1949( C405 C1949 ) C405_=_C2170( C405 C2170 ) C405_=_C2389( C405 C2389 ) C405_=_C2477( C405 C2477 ) C405_=_C2493( C405 C2493 ) C405_=_C2936( C405 C2936 ) \nC405_=_C3093( C405 C3093 ) C405_=_C3133( C405 C3133 ) C405_=_C3134( C405 C3134 ) C405_=_C3135( C405 C3135 ) C405_=_C3136( C405 C3136 ) C405_=_C3137( C405 C3137 ) \nC405_=_C3138( C405 C3138 ) C405_=_C3139( C405 C3139 ) C405_=_C3140( C405 C3140 ) C405_=_C3141( C405 C3141 ) C405_=_C3142( C405 C3142 ) C405_=_C3143( C405 C3143 ) \nC405_=_C3144( C405 C3144 ) C405_=_C3145( C405 C3145 ) C405_=_C3146( C405 C3146 ) C405_=_C3147( C405 C3147 ) C529_=_C558( C529 C558 ) C529_=_C641( C529 C641 ) \nC529_=_C666( C529 C666 ) C529_=_C936( C529 C936 ) C529_=_C960( C529 C960 ) C529_=_C1084( C529 C1084 ) C529_=_C1754( C529 C1754 ) C529_=_C1874( C529 C1874 ) \nC529_=_C1916( C529 C1916 ) C529_=_C1970( C529 C1970 ) C529_=_C2178( C529 C2178 ) C529_=_C2397( C529 C2397 ) C529_=_C2489( C529 C2489 ) C529_=_C2510( C529 C2510 ) \nC529_=_C3144( C529 C3144 ) C529_=_C3201( C529 C3201 ) C529_=_C3284( C529 C3284 ) C529_=_C3300( C529 C3300 ) C529_=_C3389( C529 C3389 ) C529_=_C3487( C529 C3487 ) \nC529_=_C3583( C529 C3583 ) C529_=_C3654( C529 C3654 ) C529_=_C3952( C529 C3952 ) C529_=_C3999( C529 C3999 ) C529_=_C4030( C529 C4030 ) C529_=_C4031( C529 C4031 ) \nC529_=_C4032( C529 C4032 ) C558_=_C641( C558 C641 ) C558_=_C666( C558 C666 ) C558_=_C936( C558 C936 ) C558_=_C960( C558 C960 ) C558_=_C1084( C558 C1084 ) \nC558_=_C1754( C558 C1754 ) C558_=_C1874( C558 C1874 ) C558_=_C1916( C558 C1916 ) C558_=_C1970( C558 C1970 ) C558_=_C2178( C558 C2178 ) C558_=_C2397( C558 C2397 ) \nC558_=_C2489( C558 C2489 ) C558_=_C2510( C558 C2510 ) C558_=_C3144( C558 C3144 ) C558_=_C3201( C558 C3201 ) C558_=_C3284( C558 C3284 ) C558_=_C3300( C558 C3300 ) \nC558_=_C3389( C558 C3389 ) C558_=_C3487( C558 C3487 ) C558_=_C3583( C558 C3583 ) C558_=_C3654( C558 C3654 ) C558_=_C3952( C558 C3952 ) C558_=_C3999( C558 C3999 ) \nC558_=_C4030( C558 C4030 ) C558_=_C4031( C558 C4031 ) C558_=_C4032( C558 C4032 ) C641_=_C666( C641 C666 ) C641_=_C936( C641 C936 ) C641_=_C960( C641 C960 ) \nC641_=_C1084( C641 C1084 ) C641_=_C1754( C641 C1754 ) C641_=_C1874( C641 C1874 ) C641_=_C1916( C641 C1916 ) C641_=_C1970( C641 C1970 ) C641_=_C2178( C641 C2178 ) \nC641_=_C2397( C641 C2397 ) C641_=_C2489( C641 C2489 ) C641_=_C2510( C641 C2510 ) C641_=_C3144( C641 C3144 ) C641_=_C3201( C641 C3201 ) C641_=_C3284( C641 C3284 ) \nC641_=_C3300( C641 C3300 ) C641_=_C3389( C641 C3389 ) C641_=_C3487( C641 C3487 ) C641_=_C3583( C641 C3583 ) C641_=_C3654( C641 C3654 ) C641_=_C3952( C641 C3952 ) \nC641_=_C3999( C641 C3999 ) C641_=_C4030( C641 C4030 ) C641_=_C4031( C641 C4031 ) C641_=_C4032( C641 C4032 ) C666_=_C936( C666 C936 ) C666_=_C960( C666 C960 ) \nC666_=_C1084( C666 C1084 ) C666_=_C1754( C666 C1754 ) C666_=_C1874( C666 C1874 ) C666_=_C1916( C666 C1916 ) C666_=_C1970( C666 C1970 ) C666_=_C2178( C666 C2178 ) \nC666_=_C2397( C666 C2397 ) C666_=_C2489( C666 C2489 ) C666_=_C2510( C666 C2510 ) C666_=_C3144( C666 C3144 ) C666_=_C3201( C666 C3201 ) C666_=_C3284( C666 C3284 ) \nC666_=_C3300( C666 C3300 ) C666_=_C3389( C666 C3389 ) C666_=_C3487( C666 C3487 ) C666_=_C3583( C666 C3583 ) C666_=_C3654( C666 C3654 ) C666_=_C3952( C666 C3952 ) \nC666_=_C3999( C666 C3999 ) C666_=_C4030( C666 C4030 ) C666_=_C4031( C666 C4031 ) C666_=_C4032( C666 C4032 ) C685_=_C734( C685 C734 ) C685_=_C1143( C685 C1143 ) \nC685_=_C1747( C685 C1747 ) C685_=_C1764( C685 C1764 ) C685_=_C1949( C685 C1949 ) C685_=_C2170( C685 C2170 ) C685_=_C2389( C685 C2389 ) C685_=_C2477( C685 C2477 ) \nC685_=_C2493( C685 C2493 ) C685_=_C2936( C685 C2936 ) C685_=_C3093( C685 C3093 ) C685_=_C3133( C685 C3133 ) C685_=_C3134( C685 C3134 ) C685_=_C3135( C685 C3135 ) \nC685_=_C3136( C685 C3136 ) C685_=_C3137( C685 C3137 ) C685_=_C3138( C685 C3138 ) C685_=_C3139( C685 C3139 ) C685_=_C3140( C685 C3140 ) C685_=_C3141( C685 C3141 ) \nC685_=_C3142( C685 C3142 ) C685_=_C3143( C685 C3143 ) C685_=_C3144( C685 C3144 ) C685_=_C3145( C685 C3145 ) C685_=_C3146( C685 C3146 ) C685_=_C3147( C685 C3147 ) \nC734_=_C1143( C734 C1143 ) C734_=_C1747( C734 C1747 ) C734_=_C1764( C734 C1764 ) C734_=_C1949( C734 C1949 ) C734_=_C2170( C734 C2170 ) C734_=_C2389( C734 C2389 ) \nC734_=_C2477( C734 C2477 ) C734_=_C2493( C734 C2493 ) C734_=_C2936( C734 C2936 ) C734_=_C3093( C734 C3093 ) C734_=_C3133( C734 C3133 ) C734_=_C3134( C734 C3134 ) \nC734_=_C3135( C734 C3135 ) C734_=_C3136( C734 C3136 ) C734_=_C3137( C734 C3137 ) C734_=_C3138( C734 C3138 ) C734_=_C3139( C734 C3139 ) C734_=_C3140( C734 C3140 ) \nC734_=_C3141( C734 C3141 ) C734_=_C3142( C734 C3142 ) C734_=_C3143( C734 C3143 ) C734_=_C3144( C734 C3144 ) C734_=_C3145( C734 C3145 ) C734_=_C3146( C734 C3146 ) \nC734_=_C3147( C734 C3147 ) C936_=_C960( C936 C960 ) C936_=_C1084( C936 C1084 ) C936_=_C1754( C936 C1754 ) C936_=_C1874( C936 C1874 ) C936_=_C1916( C936 C1916 ) \nC936_=_C1970( C936 C1970 ) C936_=_C2178( C936 C2178 ) C936_=_C2397( C936 C2397 ) C936_=_C2489( C936 C2489 ) C936_=_C2510( C936 C2510 ) C936_=_C3144( C936 C3144 ) \nC936_=_C3201( C936 C3201 ) C936_=_C3284( C936 C3284 ) C936_=_C3300( C936 C3300 ) C936_=_C3389( C936 C3389 ) C936_=_C3487( C936 C3487 ) C936_=_C3583( C936 C3583 ) \nC936_=_C3654( C936 C3654 ) C936_=_C3952( C936 C3952 ) C936_=_C3999( C936 C3999 ) C936_=_C4030( C936 C4030 ) C936_=_C4031( C936 C4031 ) C936_=_C4032( C936 C4032 ) \nC960_=_C1084( C960 C1084 ) C960_=_C1754( C960 C1754 ) C960_=_C1874( C960 C1874 ) C960_=_C1916( C960 C1916 ) C960_=_C1970( C960 C1970 ) C960_=_C2178( C960 C2178 ) \nC960_=_C2397( C960 C2397 ) C960_=_C2489( C960 C2489 ) C960_=_C2510( C960 C2510 ) C960_=_C3144( C960 C3144 ) C960_=_C3201( C960 C3201 ) C960_=_C3284( C960 C3284 ) \nC960_=_C3300( C960 C3300 ) C960_=_C3389( C960 C3389 ) C960_=_C3487( C960 C3487 ) C960_=_C3583( C960 C3583 ) C960_=_C3654( C960 C3654 ) C960_=_C3952( C960 C3952 ) \nC960_=_C3999( C960 C3999 ) C960_=_C4030( C960 C4030 ) C960_=_C4031( C960 C4031 ) C960_=_C4032( C960 C4032 ) C1084_=_C1754( C1084 C1754 ) C1084_=_C1874( C1084 C1874 ) \nC1084_=_C1916( C1084 C1916 ) C1084_=_C1970( C1084 C1970 ) C1084_=_C2178( C1084 C2178 ) C1084_=_C2397( C1084 C2397 ) C1084_=_C2489( C1084 C2489 ) C1084_=_C2510( C1084 C2510 ) \nC1084_=_C3144( C1084 C3144 ) C1084_=_C3201( C1084 C3201 ) C1084_=_C3284( C1084 C3284 ) C1084_=_C3300( C1084 C3300 ) C1084_=_C3389( C1084 C3389 ) C1084_=_C3487( C1084 C3487 ) \nC1084_=_C3583( C1084 C3583 ) C1084_=_C3654( C1084 C3654 ) C1084_=_C3952(</w:t>
      </w:r>
    </w:p>
    <w:p>
      <w:pPr>
        <w:pStyle w:val="PreformattedText"/>
        <w:bidi w:val="0"/>
        <w:spacing w:before="0" w:after="0"/>
        <w:jc w:val="left"/>
        <w:rPr/>
      </w:pPr>
      <w:r>
        <w:rPr/>
        <w:t xml:space="preserve"> </w:t>
      </w:r>
      <w:r>
        <w:rPr/>
        <w:t>C1084 C3952 ) C1084_=_C3999( C1084 C3999 ) C1084_=_C4030( C1084 C4030 ) C1084_=_C4031( C1084 C4031 ) \nC1084_=_C4032( C1084 C4032 ) C1143_=_C1747( C1143 C1747 ) C1143_=_C1764( C1143 C1764 ) C1143_=_C1949( C1143 C1949 ) C1143_=_C2170( C1143 C2170 ) C1143_=_C2389( C1143 C2389 ) \nC1143_=_C2477( C1143 C2477 ) C1143_=_C2493( C1143 C2493 ) C1143_=_C2936( C1143 C2936 ) C1143_=_C3093( C1143 C3093 ) C1143_=_C3133( C1143 C3133 ) C1143_=_C3134( C1143 C3134 ) \nC1143_=_C3135( C1143 C3135 ) C1143_=_C3136( C1143 C3136 ) C1143_=_C3137( C1143 C3137 ) C1143_=_C3138( C1143 C3138 ) C1143_=_C3139( C1143 C3139 ) C1143_=_C3140( C1143 C3140 ) \nC1143_=_C3141( C1143 C3141 ) C1143_=_C3142( C1143 C3142 ) C1143_=_C3143( C1143 C3143 ) C1143_=_C3144( C1143 C3144 ) C1143_=_C3145( C1143 C3145 ) C1143_=_C3146( C1143 C3146 ) \nC1143_=_C3147( C1143 C3147 ) C1747_=_C1754( C1747 C1754 ) C1747_=_C1764( C1747 C1764 ) C1747_=_C1949( C1747 C1949 ) C1747_=_C2170( C1747 C2170 ) C1747_=_C2389( C1747 C2389 ) \nC1747_=_C2477( C1747 C2477 ) C1747_=_C2493( C1747 C2493 ) C1747_=_C2936( C1747 C2936 ) C1747_=_C3093( C1747 C3093 ) C1747_=_C3133( C1747 C3133 ) C1747_=_C3134( C1747 C3134 ) \nC1747_=_C3135( C1747 C3135 ) C1747_=_C3136( C1747 C3136 ) C1747_=_C3137( C1747 C3137 ) C1747_=_C3138( C1747 C3138 ) C1747_=_C3139( C1747 C3139 ) C1747_=_C3140( C1747 C3140 ) \nC1747_=_C3141( C1747 C3141 ) C1747_=_C3142( C1747 C3142 ) C1747_=_C3143( C1747 C3143 ) C1747_=_C3144( C1747 C3144 ) C1747_=_C3145( C1747 C3145 ) C1747_=_C3146( C1747 C3146 ) \nC1747_=_C3147( C1747 C3147 ) C1754_=_C1874( C1754 C1874 ) C1754_=_C1916( C1754 C1916 ) C1754_=_C1970( C1754 C1970 ) C1754_=_C2178( C1754 C2178 ) C1754_=_C2397( C1754 C2397 ) \nC1754_=_C2489( C1754 C2489 ) C1754_=_C2510( C1754 C2510 ) C1754_=_C3144( C1754 C3144 ) C1754_=_C3201( C1754 C3201 ) C1754_=_C3284( C1754 C3284 ) C1754_=_C3300( C1754 C3300 ) \nC1754_=_C3389( C1754 C3389 ) C1754_=_C3487( C1754 C3487 ) C1754_=_C3583( C1754 C3583 ) C1754_=_C3654( C1754 C3654 ) C1754_=_C3952( C1754 C3952 ) C1754_=_C3999( C1754 C3999 ) \nC1754_=_C4030( C1754 C4030 ) C1754_=_C4031( C1754 C4031 ) C1754_=_C4032( C1754 C4032 ) C1764_=_C1949( C1764 C1949 ) C1764_=_C2170( C1764 C2170 ) C1764_=_C2389( C1764 C2389 ) \nC1764_=_C2477( C1764 C2477 ) C1764_=_C2493( C1764 C2493 ) C1764_=_C2936( C1764 C2936 ) C1764_=_C3093( C1764 C3093 ) C1764_=_C3133( C1764 C3133 ) C1764_=_C3134( C1764 C3134 ) \nC1764_=_C3135( C1764 C3135 ) C1764_=_C3136( C1764 C3136 ) C1764_=_C3137( C1764 C3137 ) C1764_=_C3138( C1764 C3138 ) C1764_=_C3139( C1764 C3139 ) C1764_=_C3140( C1764 C3140 ) \nC1764_=_C3141( C1764 C3141 ) C1764_=_C3142( C1764 C3142 ) C1764_=_C3143( C1764 C3143 ) C1764_=_C3144( C1764 C3144 ) C1764_=_C3145( C1764 C3145 ) C1764_=_C3146( C1764 C3146 ) \nC1764_=_C3147( C1764 C3147 ) C1874_=_C1916( C1874 C1916 ) C1874_=_C1970( C1874 C1970 ) C1874_=_C2178( C1874 C2178 ) C1874_=_C2397( C1874 C2397 ) C1874_=_C2489( C1874 C2489 ) \nC1874_=_C2510( C1874 C2510 ) C1874_=_C3144( C1874 C3144 ) C1874_=_C3201( C1874 C3201 ) C1874_=_C3284( C1874 C3284 ) C1874_=_C3300( C1874 C3300 ) C1874_=_C3389( C1874 C3389 ) \nC1874_=_C3487( C1874 C3487 ) C1874_=_C3583( C1874 C3583 ) C1874_=_C3654( C1874 C3654 ) C1874_=_C3952( C1874 C3952 ) C1874_=_C3999( C1874 C3999 ) C1874_=_C4030( C1874 C4030 ) \nC1874_=_C4031( C1874 C4031 ) C1874_=_C4032( C1874 C4032 ) C1916_=_C1970( C1916 C1970 ) C1916_=_C2178( C1916 C2178 ) C1916_=_C2397( C1916 C2397 ) C1916_=_C2489( C1916 C2489 ) \nC1916_=_C2510( C1916 C2510 ) C1916_=_C3144( C1916 C3144 ) C1916_=_C3201( C1916 C3201 ) C1916_=_C3284( C1916 C3284 ) C1916_=_C3300( C1916 C3300 ) C1916_=_C3389( C1916 C3389 ) \nC1916_=_C3487( C1916 C3487 ) C1916_=_C3583( C1916 C3583 ) C1916_=_C3654( C1916 C3654 ) C1916_=_C3952( C1916 C3952 ) C1916_=_C3999( C1916 C3999 ) C1916_=_C4030( C1916 C4030 ) \nC1916_=_C4031( C1916 C4031 ) C1916_=_C4032( C1916 C4032 ) C1949_=_C2170( C1949 C2170 ) C1949_=_C2389( C1949 C2389 ) C1949_=_C2477( C1949 C2477 ) C1949_=_C2493( C1949 C2493 ) \nC1949_=_C2936( C1949 C2936 ) C1949_=_C3093( C1949 C3093 ) C1949_=_C3133( C1949 C3133 ) C1949_=_C3134( C1949 C3134 ) C1949_=_C3135( C1949 C3135 ) C1949_=_C3136( C1949 C3136 ) \nC1949_=_C3137( C1949 C3137 ) C1949_=_C3138( C1949 C3138 ) C1949_=_C3139( C1949 C3139 ) C1949_=_C3140( C1949 C3140 ) C1949_=_C3141( C1949 C3141 ) C1949_=_C3142( C1949 C3142 ) \nC1949_=_C3143( C1949 C3143 ) C1949_=_C3144( C1949 C3144 ) C1949_=_C3145( C1949 C3145 ) C1949_=_C3146( C1949 C3146 ) C1949_=_C3147( C1949 C3147 ) C1970_=_C2178( C1970 C2178 ) \nC1970_=_C2397( C1970 C2397 ) C1970_=_C2489( C1970 C2489 ) C1970_=_C2510( C1970 C2510 ) C1970_=_C3144( C1970 C3144 ) C1970_=_C3201( C1970 C3201 ) C1970_=_C3284( C1970 C3284 ) \nC1970_=_C3300( C1970 C3300 ) C1970_=_C3389( C1970 C3389 ) C1970_=_C3487( C1970 C3487 ) C1970_=_C3583( C1970 C3583 ) C1970_=_C3654( C1970 C3654 ) C1970_=_C3952( C1970 C3952 ) \nC1970_=_C3999( C1970 C3999 ) C1970_=_C4030( C1970 C4030 ) C1970_=_C4031( C1970 C4031 ) C1970_=_C4032( C1970 C4032 ) C2170_=_C2178( C2170 C2178 ) C2170_=_C2389( C2170 C2389 ) \nC2170_=_C2477( C2170 C2477 ) C2170_=_C2493( C2170 C2493 ) C2170_=_C2936( C2170 C2936 ) C2170_=_C3093( C2170 C3093 ) C2170_=_C3133( C2170 C3133 ) C2170_=_C3134( C2170 C3134 ) \nC2170_=_C3135( C2170 C3135 ) C2170_=_C3136( C2170 C3136 ) C2170_=_C3137( C2170 C3137 ) C2170_=_C3138( C2170 C3138 ) C2170_=_C3139( C2170 C3139 ) C2170_=_C3140( C2170 C3140 ) \nC2170_=_C3141( C2170 C3141 ) C2170_=_C3142( C2170 C3142 ) C2170_=_C3143( C2170 C3143 ) C2170_=_C3144( C2170 C3144 ) C2170_=_C3145( C2170 C3145 ) C2170_=_C3146( C2170 C3146 ) \nC2170_=_C3147( C2170 C3147 ) C2178_=_C2397( C2178 C2397 ) C2178_=_C2489( C2178 C2489 ) C2178_=_C2510( C2178 C2510 ) C2178_=_C3144( C2178 C3144 ) C2178_=_C3201( C2178 C3201 ) \nC2178_=_C3284( C2178 C3284 ) C2178_=_C3300( C2178 C3300 ) C2178_=_C3389( C2178 C3389 ) C2178_=_C3487( C2178 C3487 ) C2178_=_C3583( C2178 C3583 ) C2178_=_C3654( C2178 C3654 ) \nC2178_=_C3952( C2178 C3952 ) C2178_=_C3999( C2178 C3999 ) C2178_=_C4030( C2178 C4030 ) C2178_=_C4031( C2178 C4031 ) C2178_=_C4032( C2178 C4032 ) C2389_=_C2397( C2389 C2397 ) \nC2389_=_C2477( C2389 C2477 ) C2389_=_C2493( C2389 C2493 ) C2389_=_C2936( C2389 C2936 ) C2389_=_C3093( C2389 C3093 ) C2389_=_C3133( C2389 C3133 ) C2389_=_C3134( C2389 C3134 ) \nC2389_=_C3135( C2389 C3135 ) C2389_=_C3136( C2389 C3136 ) C2389_=_C3137( C2389 C3137 ) C2389_=_C3138( C2389 C3138 ) C2389_=_C3139( C2389 C3139 ) C2389_=_C3140( C2389 C3140 ) \nC2389_=_C3141( C2389 C3141 ) C2389_=_C3142( C2389 C3142 ) C2389_=_C3143( C2389 C3143 ) C2389_=_C3144( C2389 C3144 ) C2389_=_C3145( C2389 C3145 ) C2389_=_C3146( C2389 C3146 ) \nC2389_=_C3147( C2389 C3147 ) C2397_=_C2489( C2397 C2489 ) C2397_=_C2510( C2397 C2510 ) C2397_=_C3144( C2397 C3144 ) C2397_=_C3201( C2397 C3201 ) C2397_=_C3284( C2397 C3284 ) \nC2397_=_C3300( C2397 C3300 ) C2397_=_C3389( C2397 C3389 ) C2397_=_C3487( C2397 C3487 ) C2397_=_C3583( C2397 C3583 ) C2397_=_C3654( C2397 C3654 ) C2397_=_C3952( C2397 C3952 ) \nC2397_=_C3999( C2397 C3999 ) C2397_=_C4030( C2397 C4030 ) C2397_=_C4031( C2397 C4031 ) C2397_=_C4032( C2397 C4032 ) C2477_=_C2489( C2477 C2489 ) C2477_=_C2493( C2477 C2493 ) \nC2477_=_C2936( C2477 C2936 ) C2477_=_C3093( C2477 C3093 ) C2477_=_C3133( C2477 C3133 ) C2477_=_C3134( C2477 C3134 ) C2477_=_C3135( C2477 C3135 ) C2477_=_C3136( C2477 C3136 ) \nC2477_=_C3137( C2477 C3137 ) C2477_=_C3138( C2477 C3138 ) C2477_=_C3139( C2477 C3139 ) C2477_=_C3140( C2477 C3140 ) C2477_=_C3141( C2477 C3141 ) C2477_=_C3142( C2477 C3142 ) \nC2477_=_C3143( C2477 C3143 ) C2477_=_C3144( C2477 C3144 ) C2477_=_C3145( C2477 C3145 ) C2477_=_C3146( C2477 C3146 ) C2477_=_C3147( C2477 C3147 ) C2489_=_C2510( C2489 C2510 ) \nC2489_=_C3144( C2489 C3144 ) C2489_=_C3201( C2489 C3201 ) C2489_=_C3284( C2489 C3284 ) C2489_=_C3300( C2489 C3300 ) C2489_=_C3389( C2489 C3389 ) C2489_=_C3487( C2489 C3487 ) \nC2489_=_C3583( C2489 C3583 ) C2489_=_C3654( C2489 C3654 ) C2489_=_C3952( C2489 C3952 ) C2489_=_C3999( C2489 C3999 ) C2489_=_C4030( C2489 C4030 ) C2489_=_C4031( C2489 C4031 ) \nC2489_=_C4032( C2489 C4032 ) C2493_=_C2510( C2493 C2510 ) C2493_=_C2936( C2493 C2936 ) C2493_=_C3093( C2493 C3093 ) C2493_=_C3133( C2493 C3133 ) C2493_=_C3134( C2493 C3134 ) \nC2493_=_C3135( C2493 C3135 ) C2493_=_C3136( C2493 C3136 ) C2493_=_C3137( C2493 C3137 ) C2493_=_C3138( C2493 C3138 ) C2493_=_C3139( C2493 C3139 ) C2493_=_C3140( C2493 C3140 ) \nC2493_=_C3141( C2493 C3141 ) C2493_=_C3142( C2493 C3142 ) C2493_=_C3143( C2493 C3143 ) C2493_=_C3144( C2493 C3144 ) C2493_=_C3145( C2493 C3145 ) C2493_=_C3146( C2493 C3146 ) \nC2493_=_C3147( C2493 C3147 ) C2510_=_C3144( C2510 C3144 ) C2510_=_C3201( C2510 C3201 ) C2510_=_C3284( C2510 C3284 ) C2510_=_C3300( C2510 C3300 ) C2510_=_C3389( C2510 C3389 ) \nC2510_=_C3487( C2510 C3487 ) C2510_=_C3583( C2510 C3583 ) C2510_=_C3654( C2510 C3654 ) C2510_=_C3952( C2510 C3952 ) C2510_=_C3999( C2510 C3999 ) C2510_=_C4030( C2510 C4030 ) \nC2510_=_C4031( C2510 C4031 ) C2510_=_C4032( C2510 C4032 ) C2936_=_C3093( C2936 C3093 ) C2936_=_C3133( C2936 C3133 ) C2936_=_C3134( C2936 C3134 ) C2936_=_C3135( C2936 C3135 ) \nC2936_=_C3136( C2936 C3136 ) C2936_=_C3137( C2936 C3137 ) C2936_=_C3138( C2936 C3138 ) C2936_=_C3139( C2936 C3139 ) C2936_=_C3140( C2936 C3140 ) C2936_=_C3141( C2936 C3141 ) \nC2936_=_C3142( C2936 C3142 ) C2936_=_C3143( C2936 C3143 ) C2936_=_C3144( C2936 C3144 ) C2936_=_C3145( C2936 C3145 ) C2936_=_C3146( C2936 C3146 ) C2936_=_C3147( C2936 C3147 ) \nC3093_=_C3133( C3093 C3133 ) C3093_=_C3134( C3093 C3134 ) C3093_=_C3135( C3093 C3135 ) C3093_=_C3136( C3093 C3136 ) C3093_=_C3137( C3093 C3137 ) C3093_=_C3138( C3093 C3138 ) \nC3093_=_C3139( C3093 C3139 ) C3093_=_C3140( C3093 C3140 ) C3093_=_C3141( C3093 C3141 ) C3093_=_C3142( C3093 C3142 ) C3093_=_C3143( C3093 C3143 ) C3093_=_C3144( C3093 C3144 ) \nC3093_=_C3145( C3093 C3145 ) C3093_=_C3146( C3093 C3146 ) C3093_=_C3147( C3093 C3147 ) C3133_=_C3134( C3133 C3134 ) C3133_=_C3135(</w:t>
      </w:r>
    </w:p>
    <w:p>
      <w:pPr>
        <w:pStyle w:val="PreformattedText"/>
        <w:bidi w:val="0"/>
        <w:spacing w:before="0" w:after="0"/>
        <w:jc w:val="left"/>
        <w:rPr/>
      </w:pPr>
      <w:r>
        <w:rPr/>
        <w:t xml:space="preserve"> </w:t>
      </w:r>
      <w:r>
        <w:rPr/>
        <w:t>C3133 C3135 ) C3133_=_C3136( C3133 C3136 ) \nC3133_=_C3137( C3133 C3137 ) C3133_=_C3138( C3133 C3138 ) C3133_=_C3139( C3133 C3139 ) C3133_=_C3140( C3133 C3140 ) C3133_=_C3141( C3133 C3141 ) C3133_=_C3142( C3133 C3142 ) \nC3133_=_C3143( C3133 C3143 ) C3133_=_C3144( C3133 C3144 ) C3133_=_C3145( C3133 C3145 ) C3133_=_C3146( C3133 C3146 ) C3133_=_C3147( C3133 C3147 ) C3134_=_C3135( C3134 C3135 ) \nC3134_=_C3136( C3134 C3136 ) C3134_=_C3137( C3134 C3137 ) C3134_=_C3138( C3134 C3138 ) C3134_=_C3139( C3134 C3139 ) C3134_=_C3140( C3134 C3140 ) C3134_=_C3141( C3134 C3141 ) \nC3134_=_C3142( C3134 C3142 ) C3134_=_C3143( C3134 C3143 ) C3134_=_C3144( C3134 C3144 ) C3134_=_C3145( C3134 C3145 ) C3134_=_C3146( C3134 C3146 ) C3134_=_C3147( C3134 C3147 ) \nC3134_=_C3284( C3134 C3284 ) C3135_=_C3136( C3135 C3136 ) C3135_=_C3137( C3135 C3137 ) C3135_=_C3138( C3135 C3138 ) C3135_=_C3139( C3135 C3139 ) C3135_=_C3140( C3135 C3140 ) \nC3135_=_C3141( C3135 C3141 ) C3135_=_C3142( C3135 C3142 ) C3135_=_C3143( C3135 C3143 ) C3135_=_C3144( C3135 C3144 ) C3135_=_C3145( C3135 C3145 ) C3135_=_C3146( C3135 C3146 ) \nC3135_=_C3147( C3135 C3147 ) C3135_=_C3389( C3135 C3389 ) C3136_=_C3137( C3136 C3137 ) C3136_=_C3138( C3136 C3138 ) C3136_=_C3139( C3136 C3139 ) C3136_=_C3140( C3136 C3140 ) \nC3136_=_C3141( C3136 C3141 ) C3136_=_C3142( C3136 C3142 ) C3136_=_C3143( C3136 C3143 ) C3136_=_C3144( C3136 C3144 ) C3136_=_C3145( C3136 C3145 ) C3136_=_C3146( C3136 C3146 ) \nC3136_=_C3147( C3136 C3147 ) C3137_=_C3138( C3137 C3138 ) C3137_=_C3139( C3137 C3139 ) C3137_=_C3140( C3137 C3140 ) C3137_=_C3141( C3137 C3141 ) C3137_=_C3142( C3137 C3142 ) \nC3137_=_C3143( C3137 C3143 ) C3137_=_C3144( C3137 C3144 ) C3137_=_C3145( C3137 C3145 ) C3137_=_C3146( C3137 C3146 ) C3137_=_C3147( C3137 C3147 ) C3137_=_C3487( C3137 C3487 ) \nC3138_=_C3139( C3138 C3139 ) C3138_=_C3140( C3138 C3140 ) C3138_=_C3141( C3138 C3141 ) C3138_=_C3142( C3138 C3142 ) C3138_=_C3143( C3138 C3143 ) C3138_=_C3144( C3138 C3144 ) \nC3138_=_C3145( C3138 C3145 ) C3138_=_C3146( C3138 C3146 ) C3138_=_C3147( C3138 C3147 ) C3138_=_C3654( C3138 C3654 ) C3139_=_C3140( C3139 C3140 ) C3139_=_C3141( C3139 C3141 ) \nC3139_=_C3142( C3139 C3142 ) C3139_=_C3143( C3139 C3143 ) C3139_=_C3144( C3139 C3144 ) C3139_=_C3145( C3139 C3145 ) C3139_=_C3146( C3139 C3146 ) C3139_=_C3147( C3139 C3147 ) \nC3140_=_C3141( C3140 C3141 ) C3140_=_C3142( C3140 C3142 ) C3140_=_C3143( C3140 C3143 ) C3140_=_C3144( C3140 C3144 ) C3140_=_C3145( C3140 C3145 ) C3140_=_C3146( C3140 C3146 ) \nC3140_=_C3147( C3140 C3147 ) C3141_=_C3142( C3141 C3142 ) C3141_=_C3143( C3141 C3143 ) C3141_=_C3144( C3141 C3144 ) C3141_=_C3145( C3141 C3145 ) C3141_=_C3146( C3141 C3146 ) \nC3141_=_C3147( C3141 C3147 ) C3142_=_C3143( C3142 C3143 ) C3142_=_C3144( C3142 C3144 ) C3142_=_C3145( C3142 C3145 ) C3142_=_C3146( C3142 C3146 ) C3142_=_C3147( C3142 C3147 ) \nC3143_=_C3144( C3143 C3144 ) C3143_=_C3145( C3143 C3145 ) C3143_=_C3146( C3143 C3146 ) C3143_=_C3147( C3143 C3147 ) C3143_=_C3999( C3143 C3999 ) C3144_=_C3145( C3144 C3145 ) \nC3144_=_C3146( C3144 C3146 ) C3144_=_C3147( C3144 C3147 ) C3144_=_C3201( C3144 C3201 ) C3144_=_C3284( C3144 C3284 ) C3144_=_C3300( C3144 C3300 ) C3144_=_C3389( C3144 C3389 ) \nC3144_=_C3487( C3144 C3487 ) C3144_=_C3583( C3144 C3583 ) C3144_=_C3654( C3144 C3654 ) C3144_=_C3952( C3144 C3952 ) C3144_=_C3999( C3144 C3999 ) C3144_=_C4030( C3144 C4030 ) \nC3144_=_C4031( C3144 C4031 ) C3144_=_C4032( C3144 C4032 ) C3145_=_C3146( C3145 C3146 ) C3145_=_C3147( C3145 C3147 ) C3146_=_C3147( C3146 C3147 ) C3201_=_C3284( C3201 C3284 ) \nC3201_=_C3300( C3201 C3300 ) C3201_=_C3389( C3201 C3389 ) C3201_=_C3487( C3201 C3487 ) C3201_=_C3583( C3201 C3583 ) C3201_=_C3654( C3201 C3654 ) C3201_=_C3952( C3201 C3952 ) \nC3201_=_C3999( C3201 C3999 ) C3201_=_C4030( C3201 C4030 ) C3201_=_C4031( C3201 C4031 ) C3201_=_C4032( C3201 C4032 ) C3284_=_C3300( C3284 C3300 ) C3284_=_C3389( C3284 C3389 ) \nC3284_=_C3487( C3284 C3487 ) C3284_=_C3583( C3284 C3583 ) C3284_=_C3654( C3284 C3654 ) C3284_=_C3952( C3284 C3952 ) C3284_=_C3999( C3284 C3999 ) C3284_=_C4030( C3284 C4030 ) \nC3284_=_C4031( C3284 C4031 ) C3284_=_C4032( C3284 C4032 ) C3300_=_C3389( C3300 C3389 ) C3300_=_C3487( C3300 C3487 ) C3300_=_C3583( C3300 C3583 ) C3300_=_C3654( C3300 C3654 ) \nC3300_=_C3952( C3300 C3952 ) C3300_=_C3999( C3300 C3999 ) C3300_=_C4030( C3300 C4030 ) C3300_=_C4031( C3300 C4031 ) C3300_=_C4032( C3300 C4032 ) C3389_=_C3487( C3389 C3487 ) \nC3389_=_C3583( C3389 C3583 ) C3389_=_C3654( C3389 C3654 ) C3389_=_C3952( C3389 C3952 ) C3389_=_C3999( C3389 C3999 ) C3389_=_C4030( C3389 C4030 ) C3389_=_C4031( C3389 C4031 ) \nC3389_=_C4032( C3389 C4032 ) C3487_=_C3583( C3487 C3583 ) C3487_=_C3654( C3487 C3654 ) C3487_=_C3952( C3487 C3952 ) C3487_=_C3999( C3487 C3999 ) C3487_=_C4030( C3487 C4030 ) \nC3487_=_C4031( C3487 C4031 ) C3487_=_C4032( C3487 C4032 ) C3583_=_C3654( C3583 C3654 ) C3583_=_C3952( C3583 C3952 ) C3583_=_C3999( C3583 C3999 ) C3583_=_C4030( C3583 C4030 ) \nC3583_=_C4031( C3583 C4031 ) C3583_=_C4032( C3583 C4032 ) C3654_=_C3952( C3654 C3952 ) C3654_=_C3999( C3654 C3999 ) C3654_=_C4030( C3654 C4030 ) C3654_=_C4031( C3654 C4031 ) \nC3654_=_C4032( C3654 C4032 ) C3952_=_C3999( C3952 C3999 ) C3952_=_C4030( C3952 C4030 ) C3952_=_C4031( C3952 C4031 ) C3952_=_C4032( C3952 C4032 ) C3999_=_C4030( C3999 C4030 ) \nC3999_=_C4031( C3999 C4031 ) C3999_=_C4032( C3999 C4032 ) C4030_=_C4031( C4030 C4031 ) C4030_=_C4032( C4030 C4032 ) C4031_=_C4032( C4031 C4032 ) "];87-&gt;114[label="54: C405 C529 C558 C641 C666 \nC685 C734 C936 C960 C1084 C1143 \nC1747 C1754 C1764 C1874 C1916 C1949 \nC1970 C2170 C2178 C2389 C2397 C2477 \nC2489 C2493 C2510 C2936 C3093 C3133 \nC3134 C3135 C3136 C3137 C3138 C3139 \nC3140 C3141 C3142 C3143 C3145 C3146 \nC3147 C3201 C3284 C3300 C3389 C3487 \nC3583 C3654 C3952 C3999 C4030 C4031 \nC4032 \n712: C405_=_C685 ,C405_=_C734 ,C405_=_C1143 ,C405_=_C1747 ,C405_=_C1764 ,\nC405_=_C1949 ,C405_=_C2170 ,C405_=_C2389 ,C405_=_C2477 ,C405_=_C2493 ,C405_=_C2936 ,\nC405_=_C3093 ,C405_=_C3133 ,C405_=_C3134 ,C405_=_C3135 ,C405_=_C3136 ,C405_=_C3137 ,\nC405_=_C3138 ,C405_=_C3139 ,C405_=_C3140 ,C405_=_C3141 ,C405_=_C3142 ,C405_=_C3143 ,\nC405_=_C3145 ,C405_=_C3146 ,C405_=_C3147 ,C529_=_C558 ,C529_=_C641 ,C529_=_C666 ,\nC529_=_C936 ,C529_=_C960 ,C529_=_C1084 ,C529_=_C1754 ,C529_=_C1874 ,C529_=_C1916 ,\nC529_=_C1970 ,C529_=_C2178 ,C529_=_C2397 ,C529_=_C2489 ,C529_=_C2510 ,C529_=_C3201 ,\nC529_=_C3284 ,C529_=_C3300 ,C529_=_C3389 ,C529_=_C3487 ,C529_=_C3583 ,C529_=_C3654 ,\nC529_=_C3952 ,C529_=_C3999 ,C529_=_C4030 ,C529_=_C4031 ,C529_=_C4032 ,C558_=_C641 ,\nC558_=_C666 ,C558_=_C936 ,C558_=_C960 ,C558_=_C1084 ,C558_=_C1754 ,C558_=_C1874 ,\nC558_=_C1916 ,C558_=_C1970 ,C558_=_C2178 ,C558_=_C2397 ,C558_=_C2489 ,C558_=_C2510 ,\nC558_=_C3201 ,C558_=_C3284 ,C558_=_C3300 ,C558_=_C3389 ,C558_=_C3487 ,C558_=_C3583 ,\nC558_=_C3654 ,C558_=_C3952 ,C558_=_C3999 ,C558_=_C4030 ,C558_=_C4031 ,C558_=_C4032 ,\nC641_=_C666 ,C641_=_C936 ,C641_=_C960 ,C641_=_C1084 ,C641_=_C1754 ,C641_=_C1874 ,\nC641_=_C1916 ,C641_=_C1970 ,C641_=_C2178 ,C641_=_C2397 ,C641_=_C2489 ,C641_=_C2510 ,\nC641_=_C3201 ,C641_=_C3284 ,C641_=_C3300 ,C641_=_C3389 ,C641_=_C3487 ,C641_=_C3583 ,\nC641_=_C3654 ,C641_=_C3952 ,C641_=_C3999 ,C641_=_C4030 ,C641_=_C4031 ,C641_=_C4032 ,\nC666_=_C936 ,C666_=_C960 ,C666_=_C1084 ,C666_=_C1754 ,C666_=_C1874 ,C666_=_C1916 ,\nC666_=_C1970 ,C666_=_C2178 ,C666_=_C2397 ,C666_=_C2489 ,C666_=_C2510 ,C666_=_C3201 ,\nC666_=_C3284 ,C666_=_C3300 ,C666_=_C3389 ,C666_=_C3487 ,C666_=_C3583 ,C666_=_C3654 ,\nC666_=_C3952 ,C666_=_C3999 ,C666_=_C4030 ,C666_=_C4031 ,C666_=_C4032 ,C685_=_C734 ,\nC685_=_C1143 ,C685_=_C1747 ,C685_=_C1764 ,C685_=_C1949 ,C685_=_C2170 ,C685_=_C2389 ,\nC685_=_C2477 ,C685_=_C2493 ,C685_=_C2936 ,C685_=_C3093 ,C685_=_C3133 ,C685_=_C3134 ,\nC685_=_C3135 ,C685_=_C3136 ,C685_=_C3137 ,C685_=_C3138 ,C685_=_C3139 ,C685_=_C3140 ,\nC685_=_C3141 ,C685_=_C3142 ,C685_=_C3143 ,C685_=_C3145 ,C685_=_C3146 ,C685_=_C3147 ,\nC734_=_C1143 ,C734_=_C1747 ,C734_=_C1764 ,C734_=_C1949 ,C734_=_C2170 ,C734_=_C2389 ,\nC734_=_C2477 ,C734_=_C2493 ,C734_=_C2936 ,C734_=_C3093 ,C734_=_C3133 ,C734_=_C3134 ,\nC734_=_C3135 ,C734_=_C3136 ,C734_=_C3137 ,C734_=_C3138 ,C734_=_C3139 ,C734_=_C3140 ,\nC734_=_C3141 ,C734_=_C3142 ,C734_=_C3143 ,C734_=_C3145 ,C734_=_C3146 ,C734_=_C3147 ,\nC936_=_C960 ,C936_=_C1084 ,C936_=_C1754 ,C936_=_C1874 ,C936_=_C1916 ,C936_=_C1970 ,\nC936_=_C2178 ,C936_=_C2397 ,C936_=_C2489 ,C936_=_C2510 ,C936_=_C3201 ,C936_=_C3284 ,\nC936_=_C3300 ,C936_=_C3389 ,C936_=_C3487 ,C936_=_C3583 ,C936_=_C3654 ,C936_=_C3952 ,\nC936_=_C3999 ,C936_=_C4030 ,C936_=_C4031 ,C936_=_C4032 ,C960_=_C1084 ,C960_=_C1754 ,\nC960_=_C1874 ,C960_=_C1916 ,C960_=_C1970 ,C960_=_C2178 ,C960_=_C2397 ,C960_=_C2489 ,\nC960_=_C2510 ,C960_=_C3201 ,C960_=_C3284 ,C960_=_C3300 ,C960_=_C3389 ,C960_=_C3487 ,\nC960_=_C3583 ,C960_=_C3654 ,C960_=_C3952 ,C960_=_C3999 ,C960_=_C4030 ,C960_=_C4031 ,\nC960_=_C4032 ,C1084_=_C1754 ,C1084_=_C1874 ,C1084_=_C1916 ,C1084_=_C1970 ,C1084_=_C2178 ,\nC1084_=_C2397 ,C1084_=_C2489 ,C1084_=_C2510 ,C1084_=_C3201 ,C1084_=_C3284 ,C1084_=_C3300 ,\nC1084_=_C3389 ,C1084_=_C3487 ,C1084_=_C3583 ,C1084_=_C3654 ,C1084_=_C3952 ,C1084_=_C3999 ,\nC1084_=_C4030 ,C1084_=_C4031 ,C1084_=_C4032 ,C1143_=_C1747 ,C1143_=_C1764 ,C1143_=_C1949 ,\nC1143_=_C2170 ,C1143_=_C2389 ,C1143_=_C2477 ,C1143_=_C2493 ,C1143_=_C2936 ,C1143_=_C3093 ,\nC1143_=_C3133 ,C1143_=_C3134 ,C1143_=_C3135 ,C1143_=_C3136 ,C1143_=_C3137 ,C1143_=_C3138 ,\nC1143_=_C3139 ,C1143_=_C3140 ,C1143_=_C3141 ,C1143_=_C3142 ,C1143_=_C3143 ,C1143_=_C3145 ,\nC1143_=_C3146 ,C1143_=_C3147 ,C1747_=_C1754 ,C1747_=_C1764 ,C1747_=_C1949 ,C1747_=_C2170 ,\nC1747_=_C2389 ,C1747_=_C2477 ,C1747_=_C2493 ,C1747_=_C2936 ,C1747_=_C3093 ,C1747_=_C3133 ,\nC1747_=_C3134 ,C1747_=_C3135 ,C1747_=_C3136 ,C1747_=_C3137 ,C1747_=_C3138 ,C1747_=_C3139 ,\nC1747_=_C3140 ,C1747_=_C3141 ,C1747_=_C3142 ,C1747_=_C3143 ,C1747_=_C3145 ,C1747_=_C3146</w:t>
      </w:r>
    </w:p>
    <w:p>
      <w:pPr>
        <w:pStyle w:val="PreformattedText"/>
        <w:bidi w:val="0"/>
        <w:spacing w:before="0" w:after="0"/>
        <w:jc w:val="left"/>
        <w:rPr/>
      </w:pPr>
      <w:r>
        <w:rPr/>
        <w:t xml:space="preserve"> </w:t>
      </w:r>
      <w:r>
        <w:rPr/>
        <w:t>,\nC1747_=_C3147 ,C1754_=_C1874 ,C1754_=_C1916 ,C1754_=_C1970 ,C1754_=_C2178 ,C1754_=_C2397 ,\nC1754_=_C2489 ,C1754_=_C2510 ,C1754_=_C3201 ,C1754_=_C3284 ,C1754_=_C3300 ,C1754_=_C3389 ,\nC1754_=_C3487 ,C1754_=_C3583 ,C1754_=_C3654 ,C1754_=_C3952 ,C1754_=_C3999 ,C1754_=_C4030 ,\nC1754_=_C4031 ,C1754_=_C4032 ,C1764_=_C1949 ,C1764_=_C2170 ,C1764_=_C2389 ,C1764_=_C2477 ,\nC1764_=_C2493 ,C1764_=_C2936 ,C1764_=_C3093 ,C1764_=_C3133 ,C1764_=_C3134 ,C1764_=_C3135 ,\nC1764_=_C3136 ,C1764_=_C3137 ,C1764_=_C3138 ,C1764_=_C3139 ,C1764_=_C3140 ,C1764_=_C3141 ,\nC1764_=_C3142 ,C1764_=_C3143 ,C1764_=_C3145 ,C1764_=_C3146 ,C1764_=_C3147 ,C1874_=_C1916 ,\nC1874_=_C1970 ,C1874_=_C2178 ,C1874_=_C2397 ,C1874_=_C2489 ,C1874_=_C2510 ,C1874_=_C3201 ,\nC1874_=_C3284 ,C1874_=_C3300 ,C1874_=_C3389 ,C1874_=_C3487 ,C1874_=_C3583 ,C1874_=_C3654 ,\nC1874_=_C3952 ,C1874_=_C3999 ,C1874_=_C4030 ,C1874_=_C4031 ,C1874_=_C4032 ,C1916_=_C1970 ,\nC1916_=_C2178 ,C1916_=_C2397 ,C1916_=_C2489 ,C1916_=_C2510 ,C1916_=_C3201 ,C1916_=_C3284 ,\nC1916_=_C3300 ,C1916_=_C3389 ,C1916_=_C3487 ,C1916_=_C3583 ,C1916_=_C3654 ,C1916_=_C3952 ,\nC1916_=_C3999 ,C1916_=_C4030 ,C1916_=_C4031 ,C1916_=_C4032 ,C1949_=_C2170 ,C1949_=_C2389 ,\nC1949_=_C2477 ,C1949_=_C2493 ,C1949_=_C2936 ,C1949_=_C3093 ,C1949_=_C3133 ,C1949_=_C3134 ,\nC1949_=_C3135 ,C1949_=_C3136 ,C1949_=_C3137 ,C1949_=_C3138 ,C1949_=_C3139 ,C1949_=_C3140 ,\nC1949_=_C3141 ,C1949_=_C3142 ,C1949_=_C3143 ,C1949_=_C3145 ,C1949_=_C3146 ,C1949_=_C3147 ,\nC1970_=_C2178 ,C1970_=_C2397 ,C1970_=_C2489 ,C1970_=_C2510 ,C1970_=_C3201 ,C1970_=_C3284 ,\nC1970_=_C3300 ,C1970_=_C3389 ,C1970_=_C3487 ,C1970_=_C3583 ,C1970_=_C3654 ,C1970_=_C3952 ,\nC1970_=_C3999 ,C1970_=_C4030 ,C1970_=_C4031 ,C1970_=_C4032 ,C2170_=_C2178 ,C2170_=_C2389 ,\nC2170_=_C2477 ,C2170_=_C2493 ,C2170_=_C2936 ,C2170_=_C3093 ,C2170_=_C3133 ,C2170_=_C3134 ,\nC2170_=_C3135 ,C2170_=_C3136 ,C2170_=_C3137 ,C2170_=_C3138 ,C2170_=_C3139 ,C2170_=_C3140 ,\nC2170_=_C3141 ,C2170_=_C3142 ,C2170_=_C3143 ,C2170_=_C3145 ,C2170_=_C3146 ,C2170_=_C3147 ,\nC2178_=_C2397 ,C2178_=_C2489 ,C2178_=_C2510 ,C2178_=_C3201 ,C2178_=_C3284 ,C2178_=_C3300 ,\nC2178_=_C3389 ,C2178_=_C3487 ,C2178_=_C3583 ,C2178_=_C3654 ,C2178_=_C3952 ,C2178_=_C3999 ,\nC2178_=_C4030 ,C2178_=_C4031 ,C2178_=_C4032 ,C2389_=_C2397 ,C2389_=_C2477 ,C2389_=_C2493 ,\nC2389_=_C2936 ,C2389_=_C3093 ,C2389_=_C3133 ,C2389_=_C3134 ,C2389_=_C3135 ,C2389_=_C3136 ,\nC2389_=_C3137 ,C2389_=_C3138 ,C2389_=_C3139 ,C2389_=_C3140 ,C2389_=_C3141 ,C2389_=_C3142 ,\nC2389_=_C3143 ,C2389_=_C3145 ,C2389_=_C3146 ,C2389_=_C3147 ,C2397_=_C2489 ,C2397_=_C2510 ,\nC2397_=_C3201 ,C2397_=_C3284 ,C2397_=_C3300 ,C2397_=_C3389 ,C2397_=_C3487 ,C2397_=_C3583 ,\nC2397_=_C3654 ,C2397_=_C3952 ,C2397_=_C3999 ,C2397_=_C4030 ,C2397_=_C4031 ,C2397_=_C4032 ,\nC2477_=_C2489 ,C2477_=_C2493 ,C2477_=_C2936 ,C2477_=_C3093 ,C2477_=_C3133 ,C2477_=_C3134 ,\nC2477_=_C3135 ,C2477_=_C3136 ,C2477_=_C3137 ,C2477_=_C3138 ,C2477_=_C3139 ,C2477_=_C3140 ,\nC2477_=_C3141 ,C2477_=_C3142 ,C2477_=_C3143 ,C2477_=_C3145 ,C2477_=_C3146 ,C2477_=_C3147 ,\nC2489_=_C2510 ,C2489_=_C3201 ,C2489_=_C3284 ,C2489_=_C3300 ,C2489_=_C3389 ,C2489_=_C3487 ,\nC2489_=_C3583 ,C2489_=_C3654 ,C2489_=_C3952 ,C2489_=_C3999 ,C2489_=_C4030 ,C2489_=_C4031 ,\nC2489_=_C4032 ,C2493_=_C2510 ,C2493_=_C2936 ,C2493_=_C3093 ,C2493_=_C3133 ,C2493_=_C3134 ,\nC2493_=_C3135 ,C2493_=_C3136 ,C2493_=_C3137 ,C2493_=_C3138 ,C2493_=_C3139 ,C2493_=_C3140 ,\nC2493_=_C3141 ,C2493_=_C3142 ,C2493_=_C3143 ,C2493_=_C3145 ,C2493_=_C3146 ,C2493_=_C3147 ,\nC2510_=_C3201 ,C2510_=_C3284 ,C2510_=_C3300 ,C2510_=_C3389 ,C2510_=_C3487 ,C2510_=_C3583 ,\nC2510_=_C3654 ,C2510_=_C3952 ,C2510_=_C3999 ,C2510_=_C4030 ,C2510_=_C4031 ,C2510_=_C4032 ,\nC2936_=_C3093 ,C2936_=_C3133 ,C2936_=_C3134 ,C2936_=_C3135 ,C2936_=_C3136 ,C2936_=_C3137 ,\nC2936_=_C3138 ,C2936_=_C3139 ,C2936_=_C3140 ,C2936_=_C3141 ,C2936_=_C3142 ,C2936_=_C3143 ,\nC2936_=_C3145 ,C2936_=_C3146 ,C2936_=_C3147 ,C3093_=_C3133 ,C3093_=_C3134 ,C3093_=_C3135 ,\nC3093_=_C3136 ,C3093_=_C3137 ,C3093_=_C3138 ,C3093_=_C3139 ,C3093_=_C3140 ,C3093_=_C3141 ,\nC3093_=_C3142 ,C3093_=_C3143 ,C3093_=_C3145 ,C3093_=_C3146 ,C3093_=_C3147 ,C3133_=_C3134 ,\nC3133_=_C3135 ,C3133_=_C3136 ,C3133_=_C3137 ,C3133_=_C3138 ,C3133_=_C3139 ,C3133_=_C3140 ,\nC3133_=_C3141 ,C3133_=_C3142 ,C3133_=_C3143 ,C3133_=_C3145 ,C3133_=_C3146 ,C3133_=_C3147 ,\nC3134_=_C3135 ,C3134_=_C3136 ,C3134_=_C3137 ,C3134_=_C3138 ,C3134_=_C3139 ,C3134_=_C3140 ,\nC3134_=_C3141 ,C3134_=_C3142 ,C3134_=_C3143 ,C3134_=_C3145 ,C3134_=_C3146 ,C3134_=_C3147 ,\nC3134_=_C3284 ,C3135_=_C3136 ,C3135_=_C3137 ,C3135_=_C3138 ,C3135_=_C3139 ,C3135_=_C3140 ,\nC3135_=_C3141 ,C3135_=_C3142 ,C3135_=_C3143 ,C3135_=_C3145 ,C3135_=_C3146 ,C3135_=_C3147 ,\nC3135_=_C3389 ,C3136_=_C3137 ,C3136_=_C3138 ,C3136_=_C3139 ,C3136_=_C3140 ,C3136_=_C3141 ,\nC3136_=_C3142 ,C3136_=_C3143 ,C3136_=_C3145 ,C3136_=_C3146 ,C3136_=_C3147 ,C3137_=_C3138 ,\nC3137_=_C3139 ,C3137_=_C3140 ,C3137_=_C3141 ,C3137_=_C3142 ,C3137_=_C3143 ,C3137_=_C3145 ,\nC3137_=_C3146 ,C3137_=_C3147 ,C3137_=_C3487 ,C3138_=_C3139 ,C3138_=_C3140 ,C3138_=_C3141 ,\nC3138_=_C3142 ,C3138_=_C3143 ,C3138_=_C3145 ,C3138_=_C3146 ,C3138_=_C3147 ,C3138_=_C3654 ,\nC3139_=_C3140 ,C3139_=_C3141 ,C3139_=_C3142 ,C3139_=_C3143 ,C3139_=_C3145 ,C3139_=_C3146 ,\nC3139_=_C3147 ,C3140_=_C3141 ,C3140_=_C3142 ,C3140_=_C3143 ,C3140_=_C3145 ,C3140_=_C3146 ,\nC3140_=_C3147 ,C3141_=_C3142 ,C3141_=_C3143 ,C3141_=_C3145 ,C3141_=_C3146 ,C3141_=_C3147 ,\nC3142_=_C3143 ,C3142_=_C3145 ,C3142_=_C3146 ,C3142_=_C3147 ,C3143_=_C3145 ,C3143_=_C3146 ,\nC3143_=_C3147 ,C3143_=_C3999 ,C3145_=_C3146 ,C3145_=_C3147 ,C3146_=_C3147 ,C3201_=_C3284 ,\nC3201_=_C3300 ,C3201_=_C3389 ,C3201_=_C3487 ,C3201_=_C3583 ,C3201_=_C3654 ,C3201_=_C3952 ,\nC3201_=_C3999 ,C3201_=_C4030 ,C3201_=_C4031 ,C3201_=_C4032 ,C3284_=_C3300 ,C3284_=_C3389 ,\nC3284_=_C3487 ,C3284_=_C3583 ,C3284_=_C3654 ,C3284_=_C3952 ,C3284_=_C3999 ,C3284_=_C4030 ,\nC3284_=_C4031 ,C3284_=_C4032 ,C3300_=_C3389 ,C3300_=_C3487 ,C3300_=_C3583 ,C3300_=_C3654 ,\nC3300_=_C3952 ,C3300_=_C3999 ,C3300_=_C4030 ,C3300_=_C4031 ,C3300_=_C4032 ,C3389_=_C3487 ,\nC3389_=_C3583 ,C3389_=_C3654 ,C3389_=_C3952 ,C3389_=_C3999 ,C3389_=_C4030 ,C3389_=_C4031 ,\nC3389_=_C4032 ,C3487_=_C3583 ,C3487_=_C3654 ,C3487_=_C3952 ,C3487_=_C3999 ,C3487_=_C4030 ,\nC3487_=_C4031 ,C3487_=_C4032 ,C3583_=_C3654 ,C3583_=_C3952 ,C3583_=_C3999 ,C3583_=_C4030 ,\nC3583_=_C4031 ,C3583_=_C4032 ,C3654_=_C3952 ,C3654_=_C3999 ,C3654_=_C4030 ,C3654_=_C4031 ,\nC3654_=_C4032 ,C3952_=_C3999 ,C3952_=_C4030 ,C3952_=_C4031 ,C3952_=_C4032 ,C3999_=_C4030 ,\nC3999_=_C4031 ,C3999_=_C4032 ,C4030_=_C4031 ,C4030_=_C4032 ,C4031_=_C4032 ,"];115[shape=box, label="id:115 level: 5\n57: C506 C509 C536 C537 C538 \nC539 C540 C541 C542 C543 C544 \nC545 C546 C547 C548 C549 C550 \nC551 C552 C553 C554 C555 C556 \nC557 C558 C559 C560 C561 C562 \nC563 C592 C647 C916 C917 C918 \nC919 C920 C921 C922 C923 C924 \nC925 C926 C927 C928 C929 C930 \nC931 C932 C933 C934 C935 C936 \nC937 C938 C939 C940 \n822: C506_=_C509( C506 C509 ) C506_=_C536( C506 C536 ) C506_=_C537( C506 C537 ) C506_=_C538( C506 C538 ) C506_=_C539( C506 C539 ) \nC506_=_C540( C506 C540 ) C506_=_C541( C506 C541 ) C506_=_C542( C506 C542 ) C506_=_C543( C506 C543 ) C506_=_C544( C506 C544 ) C506_=_C545( C506 C545 ) \nC506_=_C546( C506 C546 ) C506_=_C547( C506 C547 ) C506_=_C548( C506 C548 ) C506_=_C549( C506 C549 ) C506_=_C550( C506 C550 ) C506_=_C551( C506 C551 ) \nC506_=_C552( C506 C552 ) C506_=_C553( C506 C553 ) C506_=_C554( C506 C554 ) C506_=_C555( C506 C555 ) C506_=_C556( C506 C556 ) C506_=_C557( C506 C557 ) \nC506_=_C558( C506 C558 ) C506_=_C559( C506 C559 ) C506_=_C560( C506 C560 ) C506_=_C561( C506 C561 ) C506_=_C562( C506 C562 ) C506_=_C563( C506 C563 ) \nC509_=_C538( C509 C538 ) C509_=_C592( C509 C592 ) C509_=_C647( C509 C647 ) C509_=_C916( C509 C916 ) C509_=_C917( C509 C917 ) C509_=_C918( C509 C918 ) \nC509_=_C919( C509 C919 ) C509_=_C920( C509 C920 ) C509_=_C921( C509 C921 ) C509_=_C922( C509 C922 ) C509_=_C923( C509 C923 ) C509_=_C924( C509 C924 ) \nC509_=_C925( C509 C925 ) C509_=_C926( C509 C926 ) C509_=_C927( C509 C927 ) C509_=_C928( C509 C928 ) C509_=_C929( C509 C929 ) C509_=_C930( C509 C930 ) \nC509_=_C931( C509 C931 ) C509_=_C932( C509 C932 ) C509_=_C933( C509 C933 ) C509_=_C934( C509 C934 ) C509_=_C935( C509 C935 ) C509_=_C936( C509 C936 ) \nC509_=_C937( C509 C937 ) C509_=_C938( C509 C938 ) C509_=_C939( C509 C939 ) C509_=_C940( C509 C940 ) C536_=_C537( C536 C537 ) C536_=_C538( C536 C538 ) \nC536_=_C539( C536 C539 ) C536_=_C540( C536 C540 ) C536_=_C541( C536 C541 ) C536_=_C542( C536 C542 ) C536_=_C543( C536 C543 ) C536_=_C544( C536 C544 ) \nC536_=_C545( C536 C545 ) C536_=_C546( C536 C546 ) C536_=_C547( C536 C547 ) C536_=_C548( C536 C548 ) C536_=_C549( C536 C549 ) C536_=_C550( C536 C550 ) \nC536_=_C551( C536 C551 ) C536_=_C552( C536 C552 ) C536_=_C553( C536 C553 ) C536_=_C554( C536 C554 ) C536_=_C555( C536 C555 ) C536_=_C556( C536 C556 ) \nC536_=_C557( C536 C557 ) C536_=_C558( C536 C558 ) C536_=_C559( C536 C559 ) C536_=_C560( C536 C560 ) C536_=_C561( C536 C561 ) C536_=_C562( C536 C562 ) \nC536_=_C563( C536 C563 ) C536_=_C647( C536 C647 ) C537_=_C538( C537 C538 ) C537_=_C539( C537 C539 ) C537_=_C540( C537 C540 ) C537_=_C541( C537 C541 ) \nC537_=_C542( C537 C542 ) C537_=_C543( C537 C543 ) C537_=_C544( C537 C544 ) C537_=_C545( C537 C545 ) C537_=_C546( C537 C546 ) C537_=_C547( C537 C547 ) \nC537_=_C548( C537 C548 ) C537_=_C549( C537 C549 ) C537_=_C550( C537 C550 ) C537_=_C551( C537 C551 ) C537_=_C552( C537 C552 ) C537_=_C553( C537 C553 ) \nC537_=_C554( C537 C554 ) C537_=_C555( C537 C555 ) C537_=_C556( C537 C556 ) C537_=_C557( C537 C557 ) C537_=_C558( C537 C558 ) C537_=_C559( C537 C559 ) \nC537_=_C560( C537 C560 ) C537_=_C561( C537 C561 ) C537_=_C562( C537 C562 ) C537_=_C563( C537 C563 ) C538_=_C539( C538 C539 ) C538_=_C540( C538 C540 ) \nC538_=_C541( C538 C541 ) C538_=_C542( C538 C542 ) C538_=_C543( C538 C543</w:t>
      </w:r>
    </w:p>
    <w:p>
      <w:pPr>
        <w:pStyle w:val="PreformattedText"/>
        <w:bidi w:val="0"/>
        <w:spacing w:before="0" w:after="0"/>
        <w:jc w:val="left"/>
        <w:rPr/>
      </w:pPr>
      <w:r>
        <w:rPr/>
        <w:t xml:space="preserve"> </w:t>
      </w:r>
      <w:r>
        <w:rPr/>
        <w:t>) C538_=_C544( C538 C544 ) C538_=_C545( C538 C545 ) C538_=_C546( C538 C546 ) \nC538_=_C547( C538 C547 ) C538_=_C548( C538 C548 ) C538_=_C549( C538 C549 ) C538_=_C550( C538 C550 ) C538_=_C551( C538 C551 ) C538_=_C552( C538 C552 ) \nC538_=_C553( C538 C553 ) C538_=_C554( C538 C554 ) C538_=_C555( C538 C555 ) C538_=_C556( C538 C556 ) C538_=_C557( C538 C557 ) C538_=_C558( C538 C558 ) \nC538_=_C559( C538 C559 ) C538_=_C560( C538 C560 ) C538_=_C561( C538 C561 ) C538_=_C562( C538 C562 ) C538_=_C563( C538 C563 ) C538_=_C592( C538 C592 ) \nC538_=_C647( C538 C647 ) C538_=_C916( C538 C916 ) C538_=_C917( C538 C917 ) C538_=_C918( C538 C918 ) C538_=_C919( C538 C919 ) C538_=_C920( C538 C920 ) \nC538_=_C921( C538 C921 ) C538_=_C922( C538 C922 ) C538_=_C923( C538 C923 ) C538_=_C924( C538 C924 ) C538_=_C925( C538 C925 ) C538_=_C926( C538 C926 ) \nC538_=_C927( C538 C927 ) C538_=_C928( C538 C928 ) C538_=_C929( C538 C929 ) C538_=_C930( C538 C930 ) C538_=_C931( C538 C931 ) C538_=_C932( C538 C932 ) \nC538_=_C933( C538 C933 ) C538_=_C934( C538 C934 ) C538_=_C935( C538 C935 ) C538_=_C936( C538 C936 ) C538_=_C937( C538 C937 ) C538_=_C938( C538 C938 ) \nC538_=_C939( C538 C939 ) C538_=_C940( C538 C940 ) C539_=_C540( C539 C540 ) C539_=_C541( C539 C541 ) C539_=_C542( C539 C542 ) C539_=_C543( C539 C543 ) \nC539_=_C544( C539 C544 ) C539_=_C545( C539 C545 ) C539_=_C546( C539 C546 ) C539_=_C547( C539 C547 ) C539_=_C548( C539 C548 ) C539_=_C549( C539 C549 ) \nC539_=_C550( C539 C550 ) C539_=_C551( C539 C551 ) C539_=_C552( C539 C552 ) C539_=_C553( C539 C553 ) C539_=_C554( C539 C554 ) C539_=_C555( C539 C555 ) \nC539_=_C556( C539 C556 ) C539_=_C557( C539 C557 ) C539_=_C558( C539 C558 ) C539_=_C559( C539 C559 ) C539_=_C560( C539 C560 ) C539_=_C561( C539 C561 ) \nC539_=_C562( C539 C562 ) C539_=_C563( C539 C563 ) C539_=_C916( C539 C916 ) C540_=_C541( C540 C541 ) C540_=_C542( C540 C542 ) C540_=_C543( C540 C543 ) \nC540_=_C544( C540 C544 ) C540_=_C545( C540 C545 ) C540_=_C546( C540 C546 ) C540_=_C547( C540 C547 ) C540_=_C548( C540 C548 ) C540_=_C549( C540 C549 ) \nC540_=_C550( C540 C550 ) C540_=_C551( C540 C551 ) C540_=_C552( C540 C552 ) C540_=_C553( C540 C553 ) C540_=_C554( C540 C554 ) C540_=_C555( C540 C555 ) \nC540_=_C556( C540 C556 ) C540_=_C557( C540 C557 ) C540_=_C558( C540 C558 ) C540_=_C559( C540 C559 ) C540_=_C560( C540 C560 ) C540_=_C561( C540 C561 ) \nC540_=_C562( C540 C562 ) C540_=_C563( C540 C563 ) C541_=_C542( C541 C542 ) C541_=_C543( C541 C543 ) C541_=_C544( C541 C544 ) C541_=_C545( C541 C545 ) \nC541_=_C546( C541 C546 ) C541_=_C547( C541 C547 ) C541_=_C548( C541 C548 ) C541_=_C549( C541 C549 ) C541_=_C550( C541 C550 ) C541_=_C551( C541 C551 ) \nC541_=_C552( C541 C552 ) C541_=_C553( C541 C553 ) C541_=_C554( C541 C554 ) C541_=_C555( C541 C555 ) C541_=_C556( C541 C556 ) C541_=_C557( C541 C557 ) \nC541_=_C558( C541 C558 ) C541_=_C559( C541 C559 ) C541_=_C560( C541 C560 ) C541_=_C561( C541 C561 ) C541_=_C562( C541 C562 ) C541_=_C563( C541 C563 ) \nC542_=_C543( C542 C543 ) C542_=_C544( C542 C544 ) C542_=_C545( C542 C545 ) C542_=_C546( C542 C546 ) C542_=_C547( C542 C547 ) C542_=_C548( C542 C548 ) \nC542_=_C549( C542 C549 ) C542_=_C550( C542 C550 ) C542_=_C551( C542 C551 ) C542_=_C552( C542 C552 ) C542_=_C553( C542 C553 ) C542_=_C554( C542 C554 ) \nC542_=_C555( C542 C555 ) C542_=_C556( C542 C556 ) C542_=_C557( C542 C557 ) C542_=_C558( C542 C558 ) C542_=_C559( C542 C559 ) C542_=_C560( C542 C560 ) \nC542_=_C561( C542 C561 ) C542_=_C562( C542 C562 ) C542_=_C563( C542 C563 ) C543_=_C544( C543 C544 ) C543_=_C545( C543 C545 ) C543_=_C546( C543 C546 ) \nC543_=_C547( C543 C547 ) C543_=_C548( C543 C548 ) C543_=_C549( C543 C549 ) C543_=_C550( C543 C550 ) C543_=_C551( C543 C551 ) C543_=_C552( C543 C552 ) \nC543_=_C553( C543 C553 ) C543_=_C554( C543 C554 ) C543_=_C555( C543 C555 ) C543_=_C556( C543 C556 ) C543_=_C557( C543 C557 ) C543_=_C558( C543 C558 ) \nC543_=_C559( C543 C559 ) C543_=_C560( C543 C560 ) C543_=_C561( C543 C561 ) C543_=_C562( C543 C562 ) C543_=_C563( C543 C563 ) C544_=_C545( C544 C545 ) \nC544_=_C546( C544 C546 ) C544_=_C547( C544 C547 ) C544_=_C548( C544 C548 ) C544_=_C549( C544 C549 ) C544_=_C550( C544 C550 ) C544_=_C551( C544 C551 ) \nC544_=_C552( C544 C552 ) C544_=_C553( C544 C553 ) C544_=_C554( C544 C554 ) C544_=_C555( C544 C555 ) C544_=_C556( C544 C556 ) C544_=_C557( C544 C557 ) \nC544_=_C558( C544 C558 ) C544_=_C559( C544 C559 ) C544_=_C560( C544 C560 ) C544_=_C561( C544 C561 ) C544_=_C562( C544 C562 ) C544_=_C563( C544 C563 ) \nC545_=_C546( C545 C546 ) C545_=_C547( C545 C547 ) C545_=_C548( C545 C548 ) C545_=_C549( C545 C549 ) C545_=_C550( C545 C550 ) C545_=_C551( C545 C551 ) \nC545_=_C552( C545 C552 ) C545_=_C553( C545 C553 ) C545_=_C554( C545 C554 ) C545_=_C555( C545 C555 ) C545_=_C556( C545 C556 ) C545_=_C557( C545 C557 ) \nC545_=_C558( C545 C558 ) C545_=_C559( C545 C559 ) C545_=_C560( C545 C560 ) C545_=_C561( C545 C561 ) C545_=_C562( C545 C562 ) C545_=_C563( C545 C563 ) \nC546_=_C547( C546 C547 ) C546_=_C548( C546 C548 ) C546_=_C549( C546 C549 ) C546_=_C550( C546 C550 ) C546_=_C551( C546 C551 ) C546_=_C552( C546 C552 ) \nC546_=_C553( C546 C553 ) C546_=_C554( C546 C554 ) C546_=_C555( C546 C555 ) C546_=_C556( C546 C556 ) C546_=_C557( C546 C557 ) C546_=_C558( C546 C558 ) \nC546_=_C559( C546 C559 ) C546_=_C560( C546 C560 ) C546_=_C561( C546 C561 ) C546_=_C562( C546 C562 ) C546_=_C563( C546 C563 ) C547_=_C548( C547 C548 ) \nC547_=_C549( C547 C549 ) C547_=_C550( C547 C550 ) C547_=_C551( C547 C551 ) C547_=_C552( C547 C552 ) C547_=_C553( C547 C553 ) C547_=_C554( C547 C554 ) \nC547_=_C555( C547 C555 ) C547_=_C556( C547 C556 ) C547_=_C557( C547 C557 ) C547_=_C558( C547 C558 ) C547_=_C559( C547 C559 ) C547_=_C560( C547 C560 ) \nC547_=_C561( C547 C561 ) C547_=_C562( C547 C562 ) C547_=_C563( C547 C563 ) C548_=_C549( C548 C549 ) C548_=_C550( C548 C550 ) C548_=_C551( C548 C551 ) \nC548_=_C552( C548 C552 ) C548_=_C553( C548 C553 ) C548_=_C554( C548 C554 ) C548_=_C555( C548 C555 ) C548_=_C556( C548 C556 ) C548_=_C557( C548 C557 ) \nC548_=_C558( C548 C558 ) C548_=_C559( C548 C559 ) C548_=_C560( C548 C560 ) C548_=_C561( C548 C561 ) C548_=_C562( C548 C562 ) C548_=_C563( C548 C563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925( C550 C925 ) C551_=_C552( C551 C552 ) C551_=_C553( C551 C553 ) \nC551_=_C554( C551 C554 ) C551_=_C555( C551 C555 ) C551_=_C556( C551 C556 ) C551_=_C557( C551 C557 ) C551_=_C558( C551 C558 ) C551_=_C559( C551 C559 ) \nC551_=_C560( C551 C560 ) C551_=_C561( C551 C561 ) C551_=_C562( C551 C562 ) C551_=_C563( C551 C563 ) C552_=_C553( C552 C553 ) C552_=_C554( C552 C554 ) \nC552_=_C555( C552 C555 ) C552_=_C556( C552 C556 ) C552_=_C557( C552 C557 ) C552_=_C558( C552 C558 ) C552_=_C559( C552 C559 ) C552_=_C560( C552 C560 ) \nC552_=_C561( C552 C561 ) C552_=_C562( C552 C562 ) C552_=_C563( C552 C563 ) C552_=_C927( C552 C927 ) C553_=_C554( C553 C554 ) C553_=_C555( C553 C555 ) \nC553_=_C556( C553 C556 ) C553_=_C557( C553 C557 ) C553_=_C558( C553 C558 ) C553_=_C559( C553 C559 ) C553_=_C560( C553 C560 ) C553_=_C561( C553 C561 ) \nC553_=_C562( C553 C562 ) C553_=_C563( C553 C563 ) C554_=_C555( C554 C555 ) C554_=_C556( C554 C556 ) C554_=_C557( C554 C557 ) C554_=_C558( C554 C558 ) \nC554_=_C559( C554 C559 ) C554_=_C560( C554 C560 ) C554_=_C561( C554 C561 ) C554_=_C562( C554 C562 ) C554_=_C563( C554 C563 ) C555_=_C556( C555 C556 ) \nC555_=_C557( C555 C557 ) C555_=_C558( C555 C558 ) C555_=_C559( C555 C559 ) C555_=_C560( C555 C560 ) C555_=_C561( C555 C561 ) C555_=_C562( C555 C562 ) \nC555_=_C563( C555 C563 ) C556_=_C557( C556 C557 ) C556_=_C558( C556 C558 ) C556_=_C559( C556 C559 ) C556_=_C560( C556 C560 ) C556_=_C561( C556 C561 ) \nC556_=_C562( C556 C562 ) C556_=_C563( C556 C563 ) C556_=_C933( C556 C933 ) C557_=_C558( C557 C558 ) C557_=_C559( C557 C559 ) C557_=_C560( C557 C560 ) \nC557_=_C561( C557 C561 ) C557_=_C562( C557 C562 ) C557_=_C563( C557 C563 ) C558_=_C559( C558 C559 ) C558_=_C560( C558 C560 ) C558_=_C561( C558 C561 ) \nC558_=_C562( C558 C562 ) C558_=_C563( C558 C563 ) C558_=_C936( C558 C936 ) C559_=_C560( C559 C560 ) C559_=_C561( C559 C561 ) C559_=_C562( C559 C562 ) \nC559_=_C563( C559 C563 ) C560_=_C561( C560 C561 ) C560_=_C562( C560 C562 ) C560_=_C563( C560 C563 ) C560_=_C937( C560 C937 ) C561_=_C562( C561 C562 ) \nC561_=_C563( C561 C563 ) C561_=_C938( C561 C938 ) C562_=_C563( C562 C563 ) C562_=_C940( C562 C940 ) C592_=_C647( C592 C647 ) C592_=_C916( C592 C916 ) \nC592_=_C917( C592 C917 ) C592_=_C918( C592 C918 ) C592_=_C919( C592 C919 ) C592_=_C920( C592 C920 ) C592_=_C921( C592 C921 ) C592_=_C922( C592 C922 ) \nC592_=_C923( C592 C923 ) C592_=_C924( C592 C924 ) C592_=_C925( C592 C925 ) C592_=_C926( C592 C926 ) C592_=_C927( C592 C927 ) C592_=_C928( C592 C928 ) \nC592_=_C929( C592 C929 ) C592_=_C930( C592 C930 ) C592_=_C931( C592 C931 ) C592_=_C932( C592 C932 ) C592_=_C933( C592 C933 ) C592_=_C934( C592 C934 ) \nC592_=_C935( C592 C935 ) C592_=_C936( C592 C936 ) C592_=_C937( C592 C937 ) C592_=_C938( C592 C938 ) C592_=_C939( C592 C939 ) C592_=_C940( C592 C940 ) \nC647_=_C916( C647 C916 ) C647_=_C917( C647 C917 ) C647_=_C918( C647 C918 ) C647_=_C919( C647 C919 ) C647_=_C920( C647 C920 ) C647_=_C921( C647 C921 ) \nC647_=_C922( C647 C922 ) C647_=_C923( C647 C923 ) C647_=_C924( C647 C924 ) C647_=_C925( C647</w:t>
      </w:r>
    </w:p>
    <w:p>
      <w:pPr>
        <w:pStyle w:val="PreformattedText"/>
        <w:bidi w:val="0"/>
        <w:spacing w:before="0" w:after="0"/>
        <w:jc w:val="left"/>
        <w:rPr/>
      </w:pPr>
      <w:r>
        <w:rPr/>
        <w:t xml:space="preserve"> </w:t>
      </w:r>
      <w:r>
        <w:rPr/>
        <w:t>C925 ) C647_=_C926( C647 C926 ) C647_=_C927( C647 C927 ) \nC647_=_C928( C647 C928 ) C647_=_C929( C647 C929 ) C647_=_C930( C647 C930 ) C647_=_C931( C647 C931 ) C647_=_C932( C647 C932 ) C647_=_C933( C647 C933 ) \nC647_=_C934( C647 C934 ) C647_=_C935( C647 C935 ) C647_=_C936( C647 C936 ) C647_=_C937( C647 C937 ) C647_=_C938( C647 C938 ) C647_=_C939( C647 C939 ) \nC647_=_C940( C647 C940 ) C916_=_C917( C916 C917 ) C916_=_C918( C916 C918 ) C916_=_C919( C916 C919 ) C916_=_C920( C916 C920 ) C916_=_C921( C916 C921 ) \nC916_=_C922( C916 C922 ) C916_=_C923( C916 C923 ) C916_=_C924( C916 C924 ) C916_=_C925( C916 C925 ) C916_=_C926( C916 C926 ) C916_=_C927( C916 C927 ) \nC916_=_C928( C916 C928 ) C916_=_C929( C916 C929 ) C916_=_C930( C916 C930 ) C916_=_C931( C916 C931 ) C916_=_C932( C916 C932 ) C916_=_C933( C916 C933 ) \nC916_=_C934( C916 C934 ) C916_=_C935( C916 C935 ) C916_=_C936( C916 C936 ) C916_=_C937( C916 C937 ) C916_=_C938( C916 C938 ) C916_=_C939( C916 C939 ) \nC916_=_C940( C916 C940 ) C917_=_C918( C917 C918 ) C917_=_C919( C917 C919 ) C917_=_C920( C917 C920 ) C917_=_C921( C917 C921 ) C917_=_C922( C917 C922 ) \nC917_=_C923( C917 C923 ) C917_=_C924( C917 C924 ) C917_=_C925( C917 C925 ) C917_=_C926( C917 C926 ) C917_=_C927( C917 C927 ) C917_=_C928( C917 C928 ) \nC917_=_C929( C917 C929 ) C917_=_C930( C917 C930 ) C917_=_C931( C917 C931 ) C917_=_C932( C917 C932 ) C917_=_C933( C917 C933 ) C917_=_C934( C917 C934 ) \nC917_=_C935( C917 C935 ) C917_=_C936( C917 C936 ) C917_=_C937( C917 C937 ) C917_=_C938( C917 C938 ) C917_=_C939( C917 C939 ) C917_=_C940( C917 C940 ) \nC918_=_C919( C918 C919 ) C918_=_C920( C918 C920 ) C918_=_C921( C918 C921 ) C918_=_C922( C918 C922 ) C918_=_C923( C918 C923 ) C918_=_C924( C918 C924 ) \nC918_=_C925( C918 C925 ) C918_=_C926( C918 C926 ) C918_=_C927( C918 C927 ) C918_=_C928( C918 C928 ) C918_=_C929( C918 C929 ) C918_=_C930( C918 C930 ) \nC918_=_C931( C918 C931 ) C918_=_C932( C918 C932 ) C918_=_C933( C918 C933 ) C918_=_C934( C918 C934 ) C918_=_C935( C918 C935 ) C918_=_C936( C918 C936 ) \nC918_=_C937( C918 C937 ) C918_=_C938( C918 C938 ) C918_=_C939( C918 C939 ) C918_=_C940( C918 C940 ) C919_=_C920( C919 C920 ) C919_=_C921( C919 C921 ) \nC919_=_C922( C919 C922 ) C919_=_C923( C919 C923 ) C919_=_C924( C919 C924 ) C919_=_C925( C919 C925 ) C919_=_C926( C919 C926 ) C919_=_C927( C919 C927 ) \nC919_=_C928( C919 C928 ) C919_=_C929( C919 C929 ) C919_=_C930( C919 C930 ) C919_=_C931( C919 C931 ) C919_=_C932( C919 C932 ) C919_=_C933( C919 C933 ) \nC919_=_C934( C919 C934 ) C919_=_C935( C919 C935 ) C919_=_C936( C919 C936 ) C919_=_C937( C919 C937 ) C919_=_C938( C919 C938 ) C919_=_C939( C919 C939 ) \nC919_=_C940( C919 C940 ) C920_=_C921( C920 C921 ) C920_=_C922( C920 C922 ) C920_=_C923( C920 C923 ) C920_=_C924( C920 C924 ) C920_=_C925( C920 C925 ) \nC920_=_C926( C920 C926 ) C920_=_C927( C920 C927 ) C920_=_C928( C920 C928 ) C920_=_C929( C920 C929 ) C920_=_C930( C920 C930 ) C920_=_C931( C920 C931 ) \nC920_=_C932( C920 C932 ) C920_=_C933( C920 C933 ) C920_=_C934( C920 C934 ) C920_=_C935( C920 C935 ) C920_=_C936( C920 C936 ) C920_=_C937( C920 C937 ) \nC920_=_C938( C920 C938 ) C920_=_C939( C920 C939 ) C920_=_C940( C920 C940 ) C921_=_C922( C921 C922 ) C921_=_C923( C921 C923 ) C921_=_C924( C921 C924 ) \nC921_=_C925( C921 C925 ) C921_=_C926( C921 C926 ) C921_=_C927( C921 C927 ) C921_=_C928( C921 C928 ) C921_=_C929( C921 C929 ) C921_=_C930( C921 C930 ) \nC921_=_C931( C921 C931 ) C921_=_C932( C921 C932 ) C921_=_C933( C921 C933 ) C921_=_C934( C921 C934 ) C921_=_C935( C921 C935 ) C921_=_C936( C921 C936 ) \nC921_=_C937( C921 C937 ) C921_=_C938( C921 C938 ) C921_=_C939( C921 C939 ) C921_=_C940( C921 C940 ) C922_=_C923( C922 C923 ) C922_=_C924( C922 C924 ) \nC922_=_C925( C922 C925 ) C922_=_C926( C922 C926 ) C922_=_C927( C922 C927 ) C922_=_C928( C922 C928 ) C922_=_C929( C922 C929 ) C922_=_C930( C922 C930 ) \nC922_=_C931( C922 C931 ) C922_=_C932( C922 C932 ) C922_=_C933( C922 C933 ) C922_=_C934( C922 C934 ) C922_=_C935( C922 C935 ) C922_=_C936( C922 C936 ) \nC922_=_C937( C922 C937 ) C922_=_C938( C922 C938 ) C922_=_C939( C922 C939 ) C922_=_C940( C922 C940 ) C923_=_C924( C923 C924 ) C923_=_C925( C923 C925 ) \nC923_=_C926( C923 C926 ) C923_=_C927( C923 C927 ) C923_=_C928( C923 C928 ) C923_=_C929( C923 C929 ) C923_=_C930( C923 C930 ) C923_=_C931( C923 C931 ) \nC923_=_C932( C923 C932 ) C923_=_C933( C923 C933 ) C923_=_C934( C923 C934 ) C923_=_C935( C923 C935 ) C923_=_C936( C923 C936 ) C923_=_C937( C923 C937 ) \nC923_=_C938( C923 C938 ) C923_=_C939( C923 C939 ) C923_=_C940( C923 C940 ) C924_=_C925( C924 C925 ) C924_=_C926( C924 C926 ) C924_=_C927( C924 C927 ) \nC924_=_C928( C924 C928 ) C924_=_C929( C924 C929 ) C924_=_C930( C924 C930 ) C924_=_C931( C924 C931 ) C924_=_C932( C924 C932 ) C924_=_C933( C924 C933 ) \nC924_=_C934( C924 C934 ) C924_=_C935( C924 C935 ) C924_=_C936( C924 C936 ) C924_=_C937( C924 C937 ) C924_=_C938( C924 C938 ) C924_=_C939( C924 C939 ) \nC924_=_C940( C924 C940 ) C925_=_C926( C925 C926 ) C925_=_C927( C925 C927 ) C925_=_C928( C925 C928 ) C925_=_C929( C925 C929 ) C925_=_C930( C925 C930 ) \nC925_=_C931( C925 C931 ) C925_=_C932( C925 C932 ) C925_=_C933( C925 C933 ) C925_=_C934( C925 C934 ) C925_=_C935( C925 C935 ) C925_=_C936( C925 C936 ) \nC925_=_C937( C925 C937 ) C925_=_C938( C925 C938 ) C925_=_C939( C925 C939 ) C925_=_C940( C925 C940 ) C926_=_C927( C926 C927 ) C926_=_C928( C926 C928 ) \nC926_=_C929( C926 C929 ) C926_=_C930( C926 C930 ) C926_=_C931( C926 C931 ) C926_=_C932( C926 C932 ) C926_=_C933( C926 C933 ) C926_=_C934( C926 C934 ) \nC926_=_C935( C926 C935 ) C926_=_C936( C926 C936 ) C926_=_C937( C926 C937 ) C926_=_C938( C926 C938 ) C926_=_C939( C926 C939 ) C926_=_C940( C926 C940 ) \nC927_=_C928( C927 C928 ) C927_=_C929( C927 C929 ) C927_=_C930( C927 C930 ) C927_=_C931( C927 C931 ) C927_=_C932( C927 C932 ) C927_=_C933( C927 C933 ) \nC927_=_C934( C927 C934 ) C927_=_C935( C927 C935 ) C927_=_C936( C927 C936 ) C927_=_C937( C927 C937 ) C927_=_C938( C927 C938 ) C927_=_C939( C927 C939 ) \nC927_=_C940( C927 C940 ) C928_=_C929( C928 C929 ) C928_=_C930( C928 C930 ) C928_=_C931( C928 C931 ) C928_=_C932( C928 C932 ) C928_=_C933( C928 C933 ) \nC928_=_C934( C928 C934 ) C928_=_C935( C928 C935 ) C928_=_C936( C928 C936 ) C928_=_C937( C928 C937 ) C928_=_C938( C928 C938 ) C928_=_C939( C928 C939 ) \nC928_=_C940( C928 C940 ) C929_=_C930( C929 C930 ) C929_=_C931( C929 C931 ) C929_=_C932( C929 C932 ) C929_=_C933( C929 C933 ) C929_=_C934( C929 C934 ) \nC929_=_C935( C929 C935 ) C929_=_C936( C929 C936 ) C929_=_C937( C929 C937 ) C929_=_C938( C929 C938 ) C929_=_C939( C929 C939 ) C929_=_C940( C929 C940 ) \nC930_=_C931( C930 C931 ) C930_=_C932( C930 C932 ) C930_=_C933( C930 C933 ) C930_=_C934( C930 C934 ) C930_=_C935( C930 C935 ) C930_=_C936( C930 C936 ) \nC930_=_C937( C930 C937 ) C930_=_C938( C930 C938 ) C930_=_C939( C930 C939 ) C930_=_C940( C930 C940 ) C931_=_C932( C931 C932 ) C931_=_C933( C931 C933 ) \nC931_=_C934( C931 C934 ) C931_=_C935( C931 C935 ) C931_=_C936( C931 C936 ) C931_=_C937( C931 C937 ) C931_=_C938( C931 C938 ) C931_=_C939( C931 C939 ) \nC931_=_C940( C931 C940 ) C932_=_C933( C932 C933 ) C932_=_C934( C932 C934 ) C932_=_C935( C932 C935 ) C932_=_C936( C932 C936 ) C932_=_C937( C932 C937 ) \nC932_=_C938( C932 C938 ) C932_=_C939( C932 C939 ) C932_=_C940( C932 C940 ) C933_=_C934( C933 C934 ) C933_=_C935( C933 C935 ) C933_=_C936( C933 C936 ) \nC933_=_C937( C933 C937 ) C933_=_C938( C933 C938 ) C933_=_C939( C933 C939 ) C933_=_C940( C933 C940 ) C934_=_C935( C934 C935 ) C934_=_C936( C934 C936 ) \nC934_=_C937( C934 C937 ) C934_=_C938( C934 C938 ) C934_=_C939( C934 C939 ) C934_=_C940( C934 C940 ) C935_=_C936( C935 C936 ) C935_=_C937( C935 C937 ) \nC935_=_C938( C935 C938 ) C935_=_C939( C935 C939 ) C935_=_C940( C935 C940 ) C936_=_C937( C936 C937 ) C936_=_C938( C936 C938 ) C936_=_C939( C936 C939 ) \nC936_=_C940( C936 C940 ) C937_=_C938( C937 C938 ) C937_=_C939( C937 C939 ) C937_=_C940( C937 C940 ) C938_=_C939( C938 C939 ) C938_=_C940( C938 C940 ) \nC939_=_C940( C939 C940 ) "];87-&gt;115[label="56: C506 C509 C536 C537 C539 \nC540 C541 C542 C543 C544 C545 \nC546 C547 C548 C549 C550 C551 \nC552 C553 C554 C555 C556 C557 \nC558 C559 C560 C561 C562 C563 \nC592 C647 C916 C917 C918 C919 \nC920 C921 C922 C923 C924 C925 \nC926 C927 C928 C929 C930 C931 \nC932 C933 C934 C935 C936 C937 \nC938 C939 C940 \n766: C506_=_C509 ,C506_=_C536 ,C506_=_C537 ,C506_=_C539 ,C506_=_C540 ,\nC506_=_C541 ,C506_=_C542 ,C506_=_C543 ,C506_=_C544 ,C506_=_C545 ,C506_=_C546 ,\nC506_=_C547 ,C506_=_C548 ,C506_=_C549 ,C506_=_C550 ,C506_=_C551 ,C506_=_C552 ,\nC506_=_C553 ,C506_=_C554 ,C506_=_C555 ,C506_=_C556 ,C506_=_C557 ,C506_=_C558 ,\nC506_=_C559 ,C506_=_C560 ,C506_=_C561 ,C506_=_C562 ,C506_=_C563 ,C509_=_C592 ,\nC509_=_C647 ,C509_=_C916 ,C509_=_C917 ,C509_=_C918 ,C509_=_C919 ,C509_=_C920 ,\nC509_=_C921 ,C509_=_C922 ,C509_=_C923 ,C509_=_C924 ,C509_=_C925 ,C509_=_C926 ,\nC509_=_C927 ,C509_=_C928 ,C509_=_C929 ,C509_=_C930 ,C509_=_C931 ,C509_=_C932 ,\nC509_=_C933 ,C509_=_C934 ,C509_=_C935 ,C509_=_C936 ,C509_=_C937 ,C509_=_C938 ,\nC509_=_C939 ,C509_=_C940 ,C536_=_C537 ,C536_=_C539 ,C536_=_C540 ,C536_=_C541 ,\nC536_=_C542 ,C536_=_C543 ,C536_=_C544 ,C536_=_C545 ,C536_=_C546 ,C536_=_C547 ,\nC536_=_C548 ,C536_=_C549 ,C536_=_C550 ,C536_=_C551 ,C536_=_C552 ,C536_=_C553 ,\nC536_=_C554 ,C536_=_C555 ,C536_=_C556 ,C536_=_C557 ,C536_=_C558 ,C536_=_C559 ,\nC536_=_C560 ,C536_=_C561 ,C536_=_C562 ,C536_=_C563 ,C536_=_C647 ,C537_=_C539 ,\nC537_=_C540 ,C537_=_C541 ,C537_=_C542 ,C537_=_C543 ,C537_=_C544 ,C537_=_C545 ,\nC537_=_C546 ,C537_=_C547 ,C537_=_C548 ,C537_=_C549 ,C537_=_C550 ,C537_=_C551 ,\nC537_=_C552 ,C537_=_C553 ,C537_=_C554 ,C537_=_C555 ,C537_=_C556 ,C537_=_C557 ,\nC537_=_C558 ,C537_=_C559 ,C537_=_C560 ,C537_=_C561 ,C537_=_C562 ,C537_=_C563 ,\nC539_=_C540 ,C539_=_C541 ,C539_=_C542 ,C539_=_C543 ,C539_=_C544 ,C539_=_C545 ,\nC539_=_C546 ,C539_=_C547 ,C539_=_C548 ,C539_=_C549 ,C539_=_C550 ,C539_=_C551 ,\nC539_=_C552</w:t>
      </w:r>
    </w:p>
    <w:p>
      <w:pPr>
        <w:pStyle w:val="PreformattedText"/>
        <w:bidi w:val="0"/>
        <w:spacing w:before="0" w:after="0"/>
        <w:jc w:val="left"/>
        <w:rPr/>
      </w:pPr>
      <w:r>
        <w:rPr/>
        <w:t xml:space="preserve"> </w:t>
      </w:r>
      <w:r>
        <w:rPr/>
        <w:t>,C539_=_C553 ,C539_=_C554 ,C539_=_C555 ,C539_=_C556 ,C539_=_C557 ,\nC539_=_C558 ,C539_=_C559 ,C539_=_C560 ,C539_=_C561 ,C539_=_C562 ,C539_=_C563 ,\nC539_=_C916 ,C540_=_C541 ,C540_=_C542 ,C540_=_C543 ,C540_=_C544 ,C540_=_C545 ,\nC540_=_C546 ,C540_=_C547 ,C540_=_C548 ,C540_=_C549 ,C540_=_C550 ,C540_=_C551 ,\nC540_=_C552 ,C540_=_C553 ,C540_=_C554 ,C540_=_C555 ,C540_=_C556 ,C540_=_C557 ,\nC540_=_C558 ,C540_=_C559 ,C540_=_C560 ,C540_=_C561 ,C540_=_C562 ,C540_=_C563 ,\nC541_=_C542 ,C541_=_C543 ,C541_=_C544 ,C541_=_C545 ,C541_=_C546 ,C541_=_C547 ,\nC541_=_C548 ,C541_=_C549 ,C541_=_C550 ,C541_=_C551 ,C541_=_C552 ,C541_=_C553 ,\nC541_=_C554 ,C541_=_C555 ,C541_=_C556 ,C541_=_C557 ,C541_=_C558 ,C541_=_C559 ,\nC541_=_C560 ,C541_=_C561 ,C541_=_C562 ,C541_=_C563 ,C542_=_C543 ,C542_=_C544 ,\nC542_=_C545 ,C542_=_C546 ,C542_=_C547 ,C542_=_C548 ,C542_=_C549 ,C542_=_C550 ,\nC542_=_C551 ,C542_=_C552 ,C542_=_C553 ,C542_=_C554 ,C542_=_C555 ,C542_=_C556 ,\nC542_=_C557 ,C542_=_C558 ,C542_=_C559 ,C542_=_C560 ,C542_=_C561 ,C542_=_C562 ,\nC542_=_C563 ,C543_=_C544 ,C543_=_C545 ,C543_=_C546 ,C543_=_C547 ,C543_=_C548 ,\nC543_=_C549 ,C543_=_C550 ,C543_=_C551 ,C543_=_C552 ,C543_=_C553 ,C543_=_C554 ,\nC543_=_C555 ,C543_=_C556 ,C543_=_C557 ,C543_=_C558 ,C543_=_C559 ,C543_=_C560 ,\nC543_=_C561 ,C543_=_C562 ,C543_=_C563 ,C544_=_C545 ,C544_=_C546 ,C544_=_C547 ,\nC544_=_C548 ,C544_=_C549 ,C544_=_C550 ,C544_=_C551 ,C544_=_C552 ,C544_=_C553 ,\nC544_=_C554 ,C544_=_C555 ,C544_=_C556 ,C544_=_C557 ,C544_=_C558 ,C544_=_C559 ,\nC544_=_C560 ,C544_=_C561 ,C544_=_C562 ,C544_=_C563 ,C545_=_C546 ,C545_=_C547 ,\nC545_=_C548 ,C545_=_C549 ,C545_=_C550 ,C545_=_C551 ,C545_=_C552 ,C545_=_C553 ,\nC545_=_C554 ,C545_=_C555 ,C545_=_C556 ,C545_=_C557 ,C545_=_C558 ,C545_=_C559 ,\nC545_=_C560 ,C545_=_C561 ,C545_=_C562 ,C545_=_C563 ,C546_=_C547 ,C546_=_C548 ,\nC546_=_C549 ,C546_=_C550 ,C546_=_C551 ,C546_=_C552 ,C546_=_C553 ,C546_=_C554 ,\nC546_=_C555 ,C546_=_C556 ,C546_=_C557 ,C546_=_C558 ,C546_=_C559 ,C546_=_C560 ,\nC546_=_C561 ,C546_=_C562 ,C546_=_C563 ,C547_=_C548 ,C547_=_C549 ,C547_=_C550 ,\nC547_=_C551 ,C547_=_C552 ,C547_=_C553 ,C547_=_C554 ,C547_=_C555 ,C547_=_C556 ,\nC547_=_C557 ,C547_=_C558 ,C547_=_C559 ,C547_=_C560 ,C547_=_C561 ,C547_=_C562 ,\nC547_=_C563 ,C548_=_C549 ,C548_=_C550 ,C548_=_C551 ,C548_=_C552 ,C548_=_C553 ,\nC548_=_C554 ,C548_=_C555 ,C548_=_C556 ,C548_=_C557 ,C548_=_C558 ,C548_=_C559 ,\nC548_=_C560 ,C548_=_C561 ,C548_=_C562 ,C548_=_C563 ,C549_=_C550 ,C549_=_C551 ,\nC549_=_C552 ,C549_=_C553 ,C549_=_C554 ,C549_=_C555 ,C549_=_C556 ,C549_=_C557 ,\nC549_=_C558 ,C549_=_C559 ,C549_=_C560 ,C549_=_C561 ,C549_=_C562 ,C549_=_C563 ,\nC550_=_C551 ,C550_=_C552 ,C550_=_C553 ,C550_=_C554 ,C550_=_C555 ,C550_=_C556 ,\nC550_=_C557 ,C550_=_C558 ,C550_=_C559 ,C550_=_C560 ,C550_=_C561 ,C550_=_C562 ,\nC550_=_C563 ,C550_=_C925 ,C551_=_C552 ,C551_=_C553 ,C551_=_C554 ,C551_=_C555 ,\nC551_=_C556 ,C551_=_C557 ,C551_=_C558 ,C551_=_C559 ,C551_=_C560 ,C551_=_C561 ,\nC551_=_C562 ,C551_=_C563 ,C552_=_C553 ,C552_=_C554 ,C552_=_C555 ,C552_=_C556 ,\nC552_=_C557 ,C552_=_C558 ,C552_=_C559 ,C552_=_C560 ,C552_=_C561 ,C552_=_C562 ,\nC552_=_C563 ,C552_=_C927 ,C553_=_C554 ,C553_=_C555 ,C553_=_C556 ,C553_=_C557 ,\nC553_=_C558 ,C553_=_C559 ,C553_=_C560 ,C553_=_C561 ,C553_=_C562 ,C553_=_C563 ,\nC554_=_C555 ,C554_=_C556 ,C554_=_C557 ,C554_=_C558 ,C554_=_C559 ,C554_=_C560 ,\nC554_=_C561 ,C554_=_C562 ,C554_=_C563 ,C555_=_C556 ,C555_=_C557 ,C555_=_C558 ,\nC555_=_C559 ,C555_=_C560 ,C555_=_C561 ,C555_=_C562 ,C555_=_C563 ,C556_=_C557 ,\nC556_=_C558 ,C556_=_C559 ,C556_=_C560 ,C556_=_C561 ,C556_=_C562 ,C556_=_C563 ,\nC556_=_C933 ,C557_=_C558 ,C557_=_C559 ,C557_=_C560 ,C557_=_C561 ,C557_=_C562 ,\nC557_=_C563 ,C558_=_C559 ,C558_=_C560 ,C558_=_C561 ,C558_=_C562 ,C558_=_C563 ,\nC558_=_C936 ,C559_=_C560 ,C559_=_C561 ,C559_=_C562 ,C559_=_C563 ,C560_=_C561 ,\nC560_=_C562 ,C560_=_C563 ,C560_=_C937 ,C561_=_C562 ,C561_=_C563 ,C561_=_C938 ,\nC562_=_C563 ,C562_=_C940 ,C592_=_C647 ,C592_=_C916 ,C592_=_C917 ,C592_=_C918 ,\nC592_=_C919 ,C592_=_C920 ,C592_=_C921 ,C592_=_C922 ,C592_=_C923 ,C592_=_C924 ,\nC592_=_C925 ,C592_=_C926 ,C592_=_C927 ,C592_=_C928 ,C592_=_C929 ,C592_=_C930 ,\nC592_=_C931 ,C592_=_C932 ,C592_=_C933 ,C592_=_C934 ,C592_=_C935 ,C592_=_C936 ,\nC592_=_C937 ,C592_=_C938 ,C592_=_C939 ,C592_=_C940 ,C647_=_C916 ,C647_=_C917 ,\nC647_=_C918 ,C647_=_C919 ,C647_=_C920 ,C647_=_C921 ,C647_=_C922 ,C647_=_C923 ,\nC647_=_C924 ,C647_=_C925 ,C647_=_C926 ,C647_=_C927 ,C647_=_C928 ,C647_=_C929 ,\nC647_=_C930 ,C647_=_C931 ,C647_=_C932 ,C647_=_C933 ,C647_=_C934 ,C647_=_C935 ,\nC647_=_C936 ,C647_=_C937 ,C647_=_C938 ,C647_=_C939 ,C647_=_C940 ,C916_=_C917 ,\nC916_=_C918 ,C916_=_C919 ,C916_=_C920 ,C916_=_C921 ,C916_=_C922 ,C916_=_C923 ,\nC916_=_C924 ,C916_=_C925 ,C916_=_C926 ,C916_=_C927 ,C916_=_C928 ,C916_=_C929 ,\nC916_=_C930 ,C916_=_C931 ,C916_=_C932 ,C916_=_C933 ,C916_=_C934 ,C916_=_C935 ,\nC916_=_C936 ,C916_=_C937 ,C916_=_C938 ,C916_=_C939 ,C916_=_C940 ,C917_=_C918 ,\nC917_=_C919 ,C917_=_C920 ,C917_=_C921 ,C917_=_C922 ,C917_=_C923 ,C917_=_C924 ,\nC917_=_C925 ,C917_=_C926 ,C917_=_C927 ,C917_=_C928 ,C917_=_C929 ,C917_=_C930 ,\nC917_=_C931 ,C917_=_C932 ,C917_=_C933 ,C917_=_C934 ,C917_=_C935 ,C917_=_C936 ,\nC917_=_C937 ,C917_=_C938 ,C917_=_C939 ,C917_=_C940 ,C918_=_C919 ,C918_=_C920 ,\nC918_=_C921 ,C918_=_C922 ,C918_=_C923 ,C918_=_C924 ,C918_=_C925 ,C918_=_C926 ,\nC918_=_C927 ,C918_=_C928 ,C918_=_C929 ,C918_=_C930 ,C918_=_C931 ,C918_=_C932 ,\nC918_=_C933 ,C918_=_C934 ,C918_=_C935 ,C918_=_C936 ,C918_=_C937 ,C918_=_C938 ,\nC918_=_C939 ,C918_=_C940 ,C919_=_C920 ,C919_=_C921 ,C919_=_C922 ,C919_=_C923 ,\nC919_=_C924 ,C919_=_C925 ,C919_=_C926 ,C919_=_C927 ,C919_=_C928 ,C919_=_C929 ,\nC919_=_C930 ,C919_=_C931 ,C919_=_C932 ,C919_=_C933 ,C919_=_C934 ,C919_=_C935 ,\nC919_=_C936 ,C919_=_C937 ,C919_=_C938 ,C919_=_C939 ,C919_=_C940 ,C920_=_C921 ,\nC920_=_C922 ,C920_=_C923 ,C920_=_C924 ,C920_=_C925 ,C920_=_C926 ,C920_=_C927 ,\nC920_=_C928 ,C920_=_C929 ,C920_=_C930 ,C920_=_C931 ,C920_=_C932 ,C920_=_C933 ,\nC920_=_C934 ,C920_=_C935 ,C920_=_C936 ,C920_=_C937 ,C920_=_C938 ,C920_=_C939 ,\nC920_=_C940 ,C921_=_C922 ,C921_=_C923 ,C921_=_C924 ,C921_=_C925 ,C921_=_C926 ,\nC921_=_C927 ,C921_=_C928 ,C921_=_C929 ,C921_=_C930 ,C921_=_C931 ,C921_=_C932 ,\nC921_=_C933 ,C921_=_C934 ,C921_=_C935 ,C921_=_C936 ,C921_=_C937 ,C921_=_C938 ,\nC921_=_C939 ,C921_=_C940 ,C922_=_C923 ,C922_=_C924 ,C922_=_C925 ,C922_=_C926 ,\nC922_=_C927 ,C922_=_C928 ,C922_=_C929 ,C922_=_C930 ,C922_=_C931 ,C922_=_C932 ,\nC922_=_C933 ,C922_=_C934 ,C922_=_C935 ,C922_=_C936 ,C922_=_C937 ,C922_=_C938 ,\nC922_=_C939 ,C922_=_C940 ,C923_=_C924 ,C923_=_C925 ,C923_=_C926 ,C923_=_C927 ,\nC923_=_C928 ,C923_=_C929 ,C923_=_C930 ,C923_=_C931 ,C923_=_C932 ,C923_=_C933 ,\nC923_=_C934 ,C923_=_C935 ,C923_=_C936 ,C923_=_C937 ,C923_=_C938 ,C923_=_C939 ,\nC923_=_C940 ,C924_=_C925 ,C924_=_C926 ,C924_=_C927 ,C924_=_C928 ,C924_=_C929 ,\nC924_=_C930 ,C924_=_C931 ,C924_=_C932 ,C924_=_C933 ,C924_=_C934 ,C924_=_C935 ,\nC924_=_C936 ,C924_=_C937 ,C924_=_C938 ,C924_=_C939 ,C924_=_C940 ,C925_=_C926 ,\nC925_=_C927 ,C925_=_C928 ,C925_=_C929 ,C925_=_C930 ,C925_=_C931 ,C925_=_C932 ,\nC925_=_C933 ,C925_=_C934 ,C925_=_C935 ,C925_=_C936 ,C925_=_C937 ,C925_=_C938 ,\nC925_=_C939 ,C925_=_C940 ,C926_=_C927 ,C926_=_C928 ,C926_=_C929 ,C926_=_C930 ,\nC926_=_C931 ,C926_=_C932 ,C926_=_C933 ,C926_=_C934 ,C926_=_C935 ,C926_=_C936 ,\nC926_=_C937 ,C926_=_C938 ,C926_=_C939 ,C926_=_C940 ,C927_=_C928 ,C927_=_C929 ,\nC927_=_C930 ,C927_=_C931 ,C927_=_C932 ,C927_=_C933 ,C927_=_C934 ,C927_=_C935 ,\nC927_=_C936 ,C927_=_C937 ,C927_=_C938 ,C927_=_C939 ,C927_=_C940 ,C928_=_C929 ,\nC928_=_C930 ,C928_=_C931 ,C928_=_C932 ,C928_=_C933 ,C928_=_C934 ,C928_=_C935 ,\nC928_=_C936 ,C928_=_C937 ,C928_=_C938 ,C928_=_C939 ,C928_=_C940 ,C929_=_C930 ,\nC929_=_C931 ,C929_=_C932 ,C929_=_C933 ,C929_=_C934 ,C929_=_C935 ,C929_=_C936 ,\nC929_=_C937 ,C929_=_C938 ,C929_=_C939 ,C929_=_C940 ,C930_=_C931 ,C930_=_C932 ,\nC930_=_C933 ,C930_=_C934 ,C930_=_C935 ,C930_=_C936 ,C930_=_C937 ,C930_=_C938 ,\nC930_=_C939 ,C930_=_C940 ,C931_=_C932 ,C931_=_C933 ,C931_=_C934 ,C931_=_C935 ,\nC931_=_C936 ,C931_=_C937 ,C931_=_C938 ,C931_=_C939 ,C931_=_C940 ,C932_=_C933 ,\nC932_=_C934 ,C932_=_C935 ,C932_=_C936 ,C932_=_C937 ,C932_=_C938 ,C932_=_C939 ,\nC932_=_C940 ,C933_=_C934 ,C933_=_C935 ,C933_=_C936 ,C933_=_C937 ,C933_=_C938 ,\nC933_=_C939 ,C933_=_C940 ,C934_=_C935 ,C934_=_C936 ,C934_=_C937 ,C934_=_C938 ,\nC934_=_C939 ,C934_=_C940 ,C935_=_C936 ,C935_=_C937 ,C935_=_C938 ,C935_=_C939 ,\nC935_=_C940 ,C936_=_C937 ,C936_=_C938 ,C936_=_C939 ,C936_=_C940 ,C937_=_C938 ,\nC937_=_C939 ,C937_=_C940 ,C938_=_C939 ,C938_=_C940 ,C939_=_C940 ,"];116[shape=box, label="id:116 level: 5\n59: C712 C848 C911 C953 C1209 \nC1276 C1430 C1589 C1641 C1727 C1733 \nC2076 C2358 C2639 C2803 C2807 C2837 \nC2903 C2911 C2930 C2983 C3052 C3058 \nC3068 C3074 C3223 C3258 C3292 C3299 \nC3327 C3353 C3419 C3428 C3442 C3467 \nC3473 C3577 C3588 C3589 C3590 C3591 \nC3592 C3593 C3594 C3595 C3596 C3597 \nC3598 C3607 C3662 C3692 C3795 C3916 \nC3931 C3939 C3959 C3974 C3990 C3998 \n881: C712_=_C848( C712 C848 ) C712_=_C953( C712 C953 ) C712_=_C1430( C712 C1430 ) C712_=_C1589( C712 C1589 ) C712_=_C1727( C712 C1727 ) \nC712_=_C2076( C712 C2076 ) C712_=_C2358( C712 C2358 ) C712_=_C2803( C712 C2803 ) C712_=_C2903( C712 C2903 ) C712_=_C3052( C712 C3052 ) C712_=_C3068( C712 C3068 ) \nC712_=_C3292( C712 C3292 ) C712_=_C3327( C712 C3327 ) C712_=_C3353( C712 C3353 ) C712_=_C3419( C712 C3419 ) C712_=_C3442( C712 C3442 ) C712_=_C3467( C712 C3467 ) \nC712_=_C3577( C712 C3577 ) C712_=_C3588( C712 C3588 ) C712_=_C3589( C712 C3589 ) C712_=_C3590( C712 C3590 ) C712_=_C3591( C712 C3591 ) C712_=_C3592( C712 C3592 ) \nC712_=_C3593( C712 C3593 ) C712_=_C3594( C712 C3594 ) C712_=_C3595( C712 C3595 ) C712_=_C3596( C712 C3596 ) C712_=_C3597( C712 C3597 ) C712_=_C3598( C712 C3598 ) \nC848_=_C953( C848 C953 ) C848_=_C1430( C848 C1430 ) C848_=_C1589( C848 C1589</w:t>
      </w:r>
    </w:p>
    <w:p>
      <w:pPr>
        <w:pStyle w:val="PreformattedText"/>
        <w:bidi w:val="0"/>
        <w:spacing w:before="0" w:after="0"/>
        <w:jc w:val="left"/>
        <w:rPr/>
      </w:pPr>
      <w:r>
        <w:rPr/>
        <w:t xml:space="preserve"> </w:t>
      </w:r>
      <w:r>
        <w:rPr/>
        <w:t>) C848_=_C1727( C848 C1727 ) C848_=_C2076( C848 C2076 ) C848_=_C2358( C848 C2358 ) \nC848_=_C2803( C848 C2803 ) C848_=_C2903( C848 C2903 ) C848_=_C3052( C848 C3052 ) C848_=_C3068( C848 C3068 ) C848_=_C3292( C848 C3292 ) C848_=_C3327( C848 C3327 ) \nC848_=_C3353( C848 C3353 ) C848_=_C3419( C848 C3419 ) C848_=_C3442( C848 C3442 ) C848_=_C3467( C848 C3467 ) C848_=_C3577( C848 C3577 ) C848_=_C3588( C848 C3588 ) \nC848_=_C3589( C848 C3589 ) C848_=_C3590( C848 C3590 ) C848_=_C3591( C848 C3591 ) C848_=_C3592( C848 C3592 ) C848_=_C3593( C848 C3593 ) C848_=_C3594( C848 C3594 ) \nC848_=_C3595( C848 C3595 ) C848_=_C3596( C848 C3596 ) C848_=_C3597( C848 C3597 ) C848_=_C3598( C848 C3598 ) C911_=_C1209( C911 C1209 ) C911_=_C1276( C911 C1276 ) \nC911_=_C1641( C911 C1641 ) C911_=_C1733( C911 C1733 ) C911_=_C2639( C911 C2639 ) C911_=_C2807( C911 C2807 ) C911_=_C2837( C911 C2837 ) C911_=_C2911( C911 C2911 ) \nC911_=_C2930( C911 C2930 ) C911_=_C2983( C911 C2983 ) C911_=_C3058( C911 C3058 ) C911_=_C3074( C911 C3074 ) C911_=_C3223( C911 C3223 ) C911_=_C3258( C911 C3258 ) \nC911_=_C3299( C911 C3299 ) C911_=_C3428( C911 C3428 ) C911_=_C3473( C911 C3473 ) C911_=_C3595( C911 C3595 ) C911_=_C3607( C911 C3607 ) C911_=_C3662( C911 C3662 ) \nC911_=_C3692( C911 C3692 ) C911_=_C3795( C911 C3795 ) C911_=_C3916( C911 C3916 ) C911_=_C3931( C911 C3931 ) C911_=_C3939( C911 C3939 ) C911_=_C3959( C911 C3959 ) \nC911_=_C3974( C911 C3974 ) C911_=_C3990( C911 C3990 ) C911_=_C3998( C911 C3998 ) C953_=_C1430( C953 C1430 ) C953_=_C1589( C953 C1589 ) C953_=_C1727( C953 C1727 ) \nC953_=_C2076( C953 C2076 ) C953_=_C2358( C953 C2358 ) C953_=_C2803( C953 C2803 ) C953_=_C2903( C953 C2903 ) C953_=_C3052( C953 C3052 ) C953_=_C3068( C953 C3068 ) \nC953_=_C3292( C953 C3292 ) C953_=_C3327( C953 C3327 ) C953_=_C3353( C953 C3353 ) C953_=_C3419( C953 C3419 ) C953_=_C3442( C953 C3442 ) C953_=_C3467( C953 C3467 ) \nC953_=_C3577( C953 C3577 ) C953_=_C3588( C953 C3588 ) C953_=_C3589( C953 C3589 ) C953_=_C3590( C953 C3590 ) C953_=_C3591( C953 C3591 ) C953_=_C3592( C953 C3592 ) \nC953_=_C3593( C953 C3593 ) C953_=_C3594( C953 C3594 ) C953_=_C3595( C953 C3595 ) C953_=_C3596( C953 C3596 ) C953_=_C3597( C953 C3597 ) C953_=_C3598( C953 C3598 ) \nC1209_=_C1276( C1209 C1276 ) C1209_=_C1641( C1209 C1641 ) C1209_=_C1733( C1209 C1733 ) C1209_=_C2639( C1209 C2639 ) C1209_=_C2807( C1209 C2807 ) C1209_=_C2837( C1209 C2837 ) \nC1209_=_C2911( C1209 C2911 ) C1209_=_C2930( C1209 C2930 ) C1209_=_C2983( C1209 C2983 ) C1209_=_C3058( C1209 C3058 ) C1209_=_C3074( C1209 C3074 ) C1209_=_C3223( C1209 C3223 ) \nC1209_=_C3258( C1209 C3258 ) C1209_=_C3299( C1209 C3299 ) C1209_=_C3428( C1209 C3428 ) C1209_=_C3473( C1209 C3473 ) C1209_=_C3595( C1209 C3595 ) C1209_=_C3607( C1209 C3607 ) \nC1209_=_C3662( C1209 C3662 ) C1209_=_C3692( C1209 C3692 ) C1209_=_C3795( C1209 C3795 ) C1209_=_C3916( C1209 C3916 ) C1209_=_C3931( C1209 C3931 ) C1209_=_C3939( C1209 C3939 ) \nC1209_=_C3959( C1209 C3959 ) C1209_=_C3974( C1209 C3974 ) C1209_=_C3990( C1209 C3990 ) C1209_=_C3998( C1209 C3998 ) C1276_=_C1641( C1276 C1641 ) C1276_=_C1733( C1276 C1733 ) \nC1276_=_C2639( C1276 C2639 ) C1276_=_C2807( C1276 C2807 ) C1276_=_C2837( C1276 C2837 ) C1276_=_C2911( C1276 C2911 ) C1276_=_C2930( C1276 C2930 ) C1276_=_C2983( C1276 C2983 ) \nC1276_=_C3058( C1276 C3058 ) C1276_=_C3074( C1276 C3074 ) C1276_=_C3223( C1276 C3223 ) C1276_=_C3258( C1276 C3258 ) C1276_=_C3299( C1276 C3299 ) C1276_=_C3428( C1276 C3428 ) \nC1276_=_C3473( C1276 C3473 ) C1276_=_C3595( C1276 C3595 ) C1276_=_C3607( C1276 C3607 ) C1276_=_C3662( C1276 C3662 ) C1276_=_C3692( C1276 C3692 ) C1276_=_C3795( C1276 C3795 ) \nC1276_=_C3916( C1276 C3916 ) C1276_=_C3931( C1276 C3931 ) C1276_=_C3939( C1276 C3939 ) C1276_=_C3959( C1276 C3959 ) C1276_=_C3974( C1276 C3974 ) C1276_=_C3990( C1276 C3990 ) \nC1276_=_C3998( C1276 C3998 ) C1430_=_C1589( C1430 C1589 ) C1430_=_C1727( C1430 C1727 ) C1430_=_C2076( C1430 C2076 ) C1430_=_C2358( C1430 C2358 ) C1430_=_C2803( C1430 C2803 ) \nC1430_=_C2903( C1430 C2903 ) C1430_=_C3052( C1430 C3052 ) C1430_=_C3068( C1430 C3068 ) C1430_=_C3292( C1430 C3292 ) C1430_=_C3327( C1430 C3327 ) C1430_=_C3353( C1430 C3353 ) \nC1430_=_C3419( C1430 C3419 ) C1430_=_C3442( C1430 C3442 ) C1430_=_C3467( C1430 C3467 ) C1430_=_C3577( C1430 C3577 ) C1430_=_C3588( C1430 C3588 ) C1430_=_C3589( C1430 C3589 ) \nC1430_=_C3590( C1430 C3590 ) C1430_=_C3591( C1430 C3591 ) C1430_=_C3592( C1430 C3592 ) C1430_=_C3593( C1430 C3593 ) C1430_=_C3594( C1430 C3594 ) C1430_=_C3595( C1430 C3595 ) \nC1430_=_C3596( C1430 C3596 ) C1430_=_C3597( C1430 C3597 ) C1430_=_C3598( C1430 C3598 ) C1589_=_C1727( C1589 C1727 ) C1589_=_C2076( C1589 C2076 ) C1589_=_C2358( C1589 C2358 ) \nC1589_=_C2803( C1589 C2803 ) C1589_=_C2903( C1589 C2903 ) C1589_=_C3052( C1589 C3052 ) C1589_=_C3068( C1589 C3068 ) C1589_=_C3292( C1589 C3292 ) C1589_=_C3327( C1589 C3327 ) \nC1589_=_C3353( C1589 C3353 ) C1589_=_C3419( C1589 C3419 ) C1589_=_C3442( C1589 C3442 ) C1589_=_C3467( C1589 C3467 ) C1589_=_C3577( C1589 C3577 ) C1589_=_C3588( C1589 C3588 ) \nC1589_=_C3589( C1589 C3589 ) C1589_=_C3590( C1589 C3590 ) C1589_=_C3591( C1589 C3591 ) C1589_=_C3592( C1589 C3592 ) C1589_=_C3593( C1589 C3593 ) C1589_=_C3594( C1589 C3594 ) \nC1589_=_C3595( C1589 C3595 ) C1589_=_C3596( C1589 C3596 ) C1589_=_C3597( C1589 C3597 ) C1589_=_C3598( C1589 C3598 ) C1641_=_C1733( C1641 C1733 ) C1641_=_C2639( C1641 C2639 ) \nC1641_=_C2807( C1641 C2807 ) C1641_=_C2837( C1641 C2837 ) C1641_=_C2911( C1641 C2911 ) C1641_=_C2930( C1641 C2930 ) C1641_=_C2983( C1641 C2983 ) C1641_=_C3058( C1641 C3058 ) \nC1641_=_C3074( C1641 C3074 ) C1641_=_C3223( C1641 C3223 ) C1641_=_C3258( C1641 C3258 ) C1641_=_C3299( C1641 C3299 ) C1641_=_C3428( C1641 C3428 ) C1641_=_C3473( C1641 C3473 ) \nC1641_=_C3595( C1641 C3595 ) C1641_=_C3607( C1641 C3607 ) C1641_=_C3662( C1641 C3662 ) C1641_=_C3692( C1641 C3692 ) C1641_=_C3795( C1641 C3795 ) C1641_=_C3916( C1641 C3916 ) \nC1641_=_C3931( C1641 C3931 ) C1641_=_C3939( C1641 C3939 ) C1641_=_C3959( C1641 C3959 ) C1641_=_C3974( C1641 C3974 ) C1641_=_C3990( C1641 C3990 ) C1641_=_C3998( C1641 C3998 ) \nC1727_=_C1733( C1727 C1733 ) C1727_=_C2076( C1727 C2076 ) C1727_=_C2358( C1727 C2358 ) C1727_=_C2803( C1727 C2803 ) C1727_=_C2903( C1727 C2903 ) C1727_=_C3052( C1727 C3052 ) \nC1727_=_C3068( C1727 C3068 ) C1727_=_C3292( C1727 C3292 ) C1727_=_C3327( C1727 C3327 ) C1727_=_C3353( C1727 C3353 ) C1727_=_C3419( C1727 C3419 ) C1727_=_C3442( C1727 C3442 ) \nC1727_=_C3467( C1727 C3467 ) C1727_=_C3577( C1727 C3577 ) C1727_=_C3588( C1727 C3588 ) C1727_=_C3589( C1727 C3589 ) C1727_=_C3590( C1727 C3590 ) C1727_=_C3591( C1727 C3591 ) \nC1727_=_C3592( C1727 C3592 ) C1727_=_C3593( C1727 C3593 ) C1727_=_C3594( C1727 C3594 ) C1727_=_C3595( C1727 C3595 ) C1727_=_C3596( C1727 C3596 ) C1727_=_C3597( C1727 C3597 ) \nC1727_=_C3598( C1727 C3598 ) C1733_=_C2639( C1733 C2639 ) C1733_=_C2807( C1733 C2807 ) C1733_=_C2837( C1733 C2837 ) C1733_=_C2911( C1733 C2911 ) C1733_=_C2930( C1733 C2930 ) \nC1733_=_C2983( C1733 C2983 ) C1733_=_C3058( C1733 C3058 ) C1733_=_C3074( C1733 C3074 ) C1733_=_C3223( C1733 C3223 ) C1733_=_C3258( C1733 C3258 ) C1733_=_C3299( C1733 C3299 ) \nC1733_=_C3428( C1733 C3428 ) C1733_=_C3473( C1733 C3473 ) C1733_=_C3595( C1733 C3595 ) C1733_=_C3607( C1733 C3607 ) C1733_=_C3662( C1733 C3662 ) C1733_=_C3692( C1733 C3692 ) \nC1733_=_C3795( C1733 C3795 ) C1733_=_C3916( C1733 C3916 ) C1733_=_C3931( C1733 C3931 ) C1733_=_C3939( C1733 C3939 ) C1733_=_C3959( C1733 C3959 ) C1733_=_C3974( C1733 C3974 ) \nC1733_=_C3990( C1733 C3990 ) C1733_=_C3998( C1733 C3998 ) C2076_=_C2358( C2076 C2358 ) C2076_=_C2803( C2076 C2803 ) C2076_=_C2903( C2076 C2903 ) C2076_=_C3052( C2076 C3052 ) \nC2076_=_C3068( C2076 C3068 ) C2076_=_C3292( C2076 C3292 ) C2076_=_C3327( C2076 C3327 ) C2076_=_C3353( C2076 C3353 ) C2076_=_C3419( C2076 C3419 ) C2076_=_C3442( C2076 C3442 ) \nC2076_=_C3467( C2076 C3467 ) C2076_=_C3577( C2076 C3577 ) C2076_=_C3588( C2076 C3588 ) C2076_=_C3589( C2076 C3589 ) C2076_=_C3590( C2076 C3590 ) C2076_=_C3591( C2076 C3591 ) \nC2076_=_C3592( C2076 C3592 ) C2076_=_C3593( C2076 C3593 ) C2076_=_C3594( C2076 C3594 ) C2076_=_C3595( C2076 C3595 ) C2076_=_C3596( C2076 C3596 ) C2076_=_C3597( C2076 C3597 ) \nC2076_=_C3598( C2076 C3598 ) C2358_=_C2803( C2358 C2803 ) C2358_=_C2903( C2358 C2903 ) C2358_=_C3052( C2358 C3052 ) C2358_=_C3068( C2358 C3068 ) C2358_=_C3292( C2358 C3292 ) \nC2358_=_C3327( C2358 C3327 ) C2358_=_C3353( C2358 C3353 ) C2358_=_C3419( C2358 C3419 ) C2358_=_C3442( C2358 C3442 ) C2358_=_C3467( C2358 C3467 ) C2358_=_C3577( C2358 C3577 ) \nC2358_=_C3588( C2358 C3588 ) C2358_=_C3589( C2358 C3589 ) C2358_=_C3590( C2358 C3590 ) C2358_=_C3591( C2358 C3591 ) C2358_=_C3592( C2358 C3592 ) C2358_=_C3593( C2358 C3593 ) \nC2358_=_C3594( C2358 C3594 ) C2358_=_C3595( C2358 C3595 ) C2358_=_C3596( C2358 C3596 ) C2358_=_C3597( C2358 C3597 ) C2358_=_C3598( C2358 C3598 ) C2639_=_C2807( C2639 C2807 ) \nC2639_=_C2837( C2639 C2837 ) C2639_=_C2911( C2639 C2911 ) C2639_=_C2930( C2639 C2930 ) C2639_=_C2983( C2639 C2983 ) C2639_=_C3058( C2639 C3058 ) C2639_=_C3074( C2639 C3074 ) \nC2639_=_C3223( C2639 C3223 ) C2639_=_C3258( C2639 C3258 ) C2639_=_C3299( C2639 C3299 ) C2639_=_C3428( C2639 C3428 ) C2639_=_C3473( C2639 C3473 ) C2639_=_C3595( C2639 C3595 ) \nC2639_=_C3607( C2639 C3607 ) C2639_=_C3662( C2639 C3662 ) C2639_=_C3692( C2639 C3692 ) C2639_=_C3795( C2639 C3795 ) C2639_=_C3916( C2639 C3916 ) C2639_=_C3931( C2639 C3931 ) \nC2639_=_C3939( C2639 C3939 ) C2639_=_C3959( C2639 C3959 ) C2639_=_C3974( C2639 C3974 ) C2639_=_C3990( C2639 C3990 ) C2639_=_C3998( C2639 C3998 ) C2803_=_C2807( C2803 C2807 ) \nC2803_=_C2903( C2803 C2903 ) C2803_=_C3052( C2803 C3052 ) C2803_=_C3068( C2803 C3068 ) C2803_=_C3292( C2803 C3292 ) C2803_=_C3327( C2803 C3327 ) C2803_=_C3353( C2803 C3353 ) \nC2803_=_C3419( C2803 C3419 ) C2803_=_C3442( C2803 C3442 ) C2803_=_C3467( C2803 C3467 ) C2803_=_C3577( C2803 C3577 )</w:t>
      </w:r>
    </w:p>
    <w:p>
      <w:pPr>
        <w:pStyle w:val="PreformattedText"/>
        <w:bidi w:val="0"/>
        <w:spacing w:before="0" w:after="0"/>
        <w:jc w:val="left"/>
        <w:rPr/>
      </w:pPr>
      <w:r>
        <w:rPr/>
        <w:t xml:space="preserve"> </w:t>
      </w:r>
      <w:r>
        <w:rPr/>
        <w:t>C2803_=_C3588( C2803 C3588 ) C2803_=_C3589( C2803 C3589 ) \nC2803_=_C3590( C2803 C3590 ) C2803_=_C3591( C2803 C3591 ) C2803_=_C3592( C2803 C3592 ) C2803_=_C3593( C2803 C3593 ) C2803_=_C3594( C2803 C3594 ) C2803_=_C3595( C2803 C3595 ) \nC2803_=_C3596( C2803 C3596 ) C2803_=_C3597( C2803 C3597 ) C2803_=_C3598( C2803 C3598 ) C2807_=_C2837( C2807 C2837 ) C2807_=_C2911( C2807 C2911 ) C2807_=_C2930( C2807 C2930 ) \nC2807_=_C2983( C2807 C2983 ) C2807_=_C3058( C2807 C3058 ) C2807_=_C3074( C2807 C3074 ) C2807_=_C3223( C2807 C3223 ) C2807_=_C3258( C2807 C3258 ) C2807_=_C3299( C2807 C3299 ) \nC2807_=_C3428( C2807 C3428 ) C2807_=_C3473( C2807 C3473 ) C2807_=_C3595( C2807 C3595 ) C2807_=_C3607( C2807 C3607 ) C2807_=_C3662( C2807 C3662 ) C2807_=_C3692( C2807 C3692 ) \nC2807_=_C3795( C2807 C3795 ) C2807_=_C3916( C2807 C3916 ) C2807_=_C3931( C2807 C3931 ) C2807_=_C3939( C2807 C3939 ) C2807_=_C3959( C2807 C3959 ) C2807_=_C3974( C2807 C3974 ) \nC2807_=_C3990( C2807 C3990 ) C2807_=_C3998( C2807 C3998 ) C2837_=_C2911( C2837 C2911 ) C2837_=_C2930( C2837 C2930 ) C2837_=_C2983( C2837 C2983 ) C2837_=_C3058( C2837 C3058 ) \nC2837_=_C3074( C2837 C3074 ) C2837_=_C3223( C2837 C3223 ) C2837_=_C3258( C2837 C3258 ) C2837_=_C3299( C2837 C3299 ) C2837_=_C3428( C2837 C3428 ) C2837_=_C3473( C2837 C3473 ) \nC2837_=_C3595( C2837 C3595 ) C2837_=_C3607( C2837 C3607 ) C2837_=_C3662( C2837 C3662 ) C2837_=_C3692( C2837 C3692 ) C2837_=_C3795( C2837 C3795 ) C2837_=_C3916( C2837 C3916 ) \nC2837_=_C3931( C2837 C3931 ) C2837_=_C3939( C2837 C3939 ) C2837_=_C3959( C2837 C3959 ) C2837_=_C3974( C2837 C3974 ) C2837_=_C3990( C2837 C3990 ) C2837_=_C3998( C2837 C3998 ) \nC2903_=_C2911( C2903 C2911 ) C2903_=_C3052( C2903 C3052 ) C2903_=_C3068( C2903 C3068 ) C2903_=_C3292( C2903 C3292 ) C2903_=_C3327( C2903 C3327 ) C2903_=_C3353( C2903 C3353 ) \nC2903_=_C3419( C2903 C3419 ) C2903_=_C3442( C2903 C3442 ) C2903_=_C3467( C2903 C3467 ) C2903_=_C3577( C2903 C3577 ) C2903_=_C3588( C2903 C3588 ) C2903_=_C3589( C2903 C3589 ) \nC2903_=_C3590( C2903 C3590 ) C2903_=_C3591( C2903 C3591 ) C2903_=_C3592( C2903 C3592 ) C2903_=_C3593( C2903 C3593 ) C2903_=_C3594( C2903 C3594 ) C2903_=_C3595( C2903 C3595 ) \nC2903_=_C3596( C2903 C3596 ) C2903_=_C3597( C2903 C3597 ) C2903_=_C3598( C2903 C3598 ) C2911_=_C2930( C2911 C2930 ) C2911_=_C2983( C2911 C2983 ) C2911_=_C3058( C2911 C3058 ) \nC2911_=_C3074( C2911 C3074 ) C2911_=_C3223( C2911 C3223 ) C2911_=_C3258( C2911 C3258 ) C2911_=_C3299( C2911 C3299 ) C2911_=_C3428( C2911 C3428 ) C2911_=_C3473( C2911 C3473 ) \nC2911_=_C3595( C2911 C3595 ) C2911_=_C3607( C2911 C3607 ) C2911_=_C3662( C2911 C3662 ) C2911_=_C3692( C2911 C3692 ) C2911_=_C3795( C2911 C3795 ) C2911_=_C3916( C2911 C3916 ) \nC2911_=_C3931( C2911 C3931 ) C2911_=_C3939( C2911 C3939 ) C2911_=_C3959( C2911 C3959 ) C2911_=_C3974( C2911 C3974 ) C2911_=_C3990( C2911 C3990 ) C2911_=_C3998( C2911 C3998 ) \nC2930_=_C2983( C2930 C2983 ) C2930_=_C3058( C2930 C3058 ) C2930_=_C3074( C2930 C3074 ) C2930_=_C3223( C2930 C3223 ) C2930_=_C3258( C2930 C3258 ) C2930_=_C3299( C2930 C3299 ) \nC2930_=_C3428( C2930 C3428 ) C2930_=_C3473( C2930 C3473 ) C2930_=_C3595( C2930 C3595 ) C2930_=_C3607( C2930 C3607 ) C2930_=_C3662( C2930 C3662 ) C2930_=_C3692( C2930 C3692 ) \nC2930_=_C3795( C2930 C3795 ) C2930_=_C3916( C2930 C3916 ) C2930_=_C3931( C2930 C3931 ) C2930_=_C3939( C2930 C3939 ) C2930_=_C3959( C2930 C3959 ) C2930_=_C3974( C2930 C3974 ) \nC2930_=_C3990( C2930 C3990 ) C2930_=_C3998( C2930 C3998 ) C2983_=_C3058( C2983 C3058 ) C2983_=_C3074( C2983 C3074 ) C2983_=_C3223( C2983 C3223 ) C2983_=_C3258( C2983 C3258 ) \nC2983_=_C3299( C2983 C3299 ) C2983_=_C3428( C2983 C3428 ) C2983_=_C3473( C2983 C3473 ) C2983_=_C3595( C2983 C3595 ) C2983_=_C3607( C2983 C3607 ) C2983_=_C3662( C2983 C3662 ) \nC2983_=_C3692( C2983 C3692 ) C2983_=_C3795( C2983 C3795 ) C2983_=_C3916( C2983 C3916 ) C2983_=_C3931( C2983 C3931 ) C2983_=_C3939( C2983 C3939 ) C2983_=_C3959( C2983 C3959 ) \nC2983_=_C3974( C2983 C3974 ) C2983_=_C3990( C2983 C3990 ) C2983_=_C3998( C2983 C3998 ) C3052_=_C3058( C3052 C3058 ) C3052_=_C3068( C3052 C3068 ) C3052_=_C3292( C3052 C3292 ) \nC3052_=_C3327( C3052 C3327 ) C3052_=_C3353( C3052 C3353 ) C3052_=_C3419( C3052 C3419 ) C3052_=_C3442( C3052 C3442 ) C3052_=_C3467( C3052 C3467 ) C3052_=_C3577( C3052 C3577 ) \nC3052_=_C3588( C3052 C3588 ) C3052_=_C3589( C3052 C3589 ) C3052_=_C3590( C3052 C3590 ) C3052_=_C3591( C3052 C3591 ) C3052_=_C3592( C3052 C3592 ) C3052_=_C3593( C3052 C3593 ) \nC3052_=_C3594( C3052 C3594 ) C3052_=_C3595( C3052 C3595 ) C3052_=_C3596( C3052 C3596 ) C3052_=_C3597( C3052 C3597 ) C3052_=_C3598( C3052 C3598 ) C3058_=_C3074( C3058 C3074 ) \nC3058_=_C3223( C3058 C3223 ) C3058_=_C3258( C3058 C3258 ) C3058_=_C3299( C3058 C3299 ) C3058_=_C3428( C3058 C3428 ) C3058_=_C3473( C3058 C3473 ) C3058_=_C3595( C3058 C3595 ) \nC3058_=_C3607( C3058 C3607 ) C3058_=_C3662( C3058 C3662 ) C3058_=_C3692( C3058 C3692 ) C3058_=_C3795( C3058 C3795 ) C3058_=_C3916( C3058 C3916 ) C3058_=_C3931( C3058 C3931 ) \nC3058_=_C3939( C3058 C3939 ) C3058_=_C3959( C3058 C3959 ) C3058_=_C3974( C3058 C3974 ) C3058_=_C3990( C3058 C3990 ) C3058_=_C3998( C3058 C3998 ) C3068_=_C3074( C3068 C3074 ) \nC3068_=_C3292( C3068 C3292 ) C3068_=_C3327( C3068 C3327 ) C3068_=_C3353( C3068 C3353 ) C3068_=_C3419( C3068 C3419 ) C3068_=_C3442( C3068 C3442 ) C3068_=_C3467( C3068 C3467 ) \nC3068_=_C3577( C3068 C3577 ) C3068_=_C3588( C3068 C3588 ) C3068_=_C3589( C3068 C3589 ) C3068_=_C3590( C3068 C3590 ) C3068_=_C3591( C3068 C3591 ) C3068_=_C3592( C3068 C3592 ) \nC3068_=_C3593( C3068 C3593 ) C3068_=_C3594( C3068 C3594 ) C3068_=_C3595( C3068 C3595 ) C3068_=_C3596( C3068 C3596 ) C3068_=_C3597( C3068 C3597 ) C3068_=_C3598( C3068 C3598 ) \nC3074_=_C3223( C3074 C3223 ) C3074_=_C3258( C3074 C3258 ) C3074_=_C3299( C3074 C3299 ) C3074_=_C3428( C3074 C3428 ) C3074_=_C3473( C3074 C3473 ) C3074_=_C3595( C3074 C3595 ) \nC3074_=_C3607( C3074 C3607 ) C3074_=_C3662( C3074 C3662 ) C3074_=_C3692( C3074 C3692 ) C3074_=_C3795( C3074 C3795 ) C3074_=_C3916( C3074 C3916 ) C3074_=_C3931( C3074 C3931 ) \nC3074_=_C3939( C3074 C3939 ) C3074_=_C3959( C3074 C3959 ) C3074_=_C3974( C3074 C3974 ) C3074_=_C3990( C3074 C3990 ) C3074_=_C3998( C3074 C3998 ) C3223_=_C3258( C3223 C3258 ) \nC3223_=_C3299( C3223 C3299 ) C3223_=_C3428( C3223 C3428 ) C3223_=_C3473( C3223 C3473 ) C3223_=_C3595( C3223 C3595 ) C3223_=_C3607( C3223 C3607 ) C3223_=_C3662( C3223 C3662 ) \nC3223_=_C3692( C3223 C3692 ) C3223_=_C3795( C3223 C3795 ) C3223_=_C3916( C3223 C3916 ) C3223_=_C3931( C3223 C3931 ) C3223_=_C3939( C3223 C3939 ) C3223_=_C3959( C3223 C3959 ) \nC3223_=_C3974( C3223 C3974 ) C3223_=_C3990( C3223 C3990 ) C3223_=_C3998( C3223 C3998 ) C3258_=_C3299( C3258 C3299 ) C3258_=_C3428( C3258 C3428 ) C3258_=_C3473( C3258 C3473 ) \nC3258_=_C3595( C3258 C3595 ) C3258_=_C3607( C3258 C3607 ) C3258_=_C3662( C3258 C3662 ) C3258_=_C3692( C3258 C3692 ) C3258_=_C3795( C3258 C3795 ) C3258_=_C3916( C3258 C3916 ) \nC3258_=_C3931( C3258 C3931 ) C3258_=_C3939( C3258 C3939 ) C3258_=_C3959( C3258 C3959 ) C3258_=_C3974( C3258 C3974 ) C3258_=_C3990( C3258 C3990 ) C3258_=_C3998( C3258 C3998 ) \nC3292_=_C3299( C3292 C3299 ) C3292_=_C3327( C3292 C3327 ) C3292_=_C3353( C3292 C3353 ) C3292_=_C3419( C3292 C3419 ) C3292_=_C3442( C3292 C3442 ) C3292_=_C3467( C3292 C3467 ) \nC3292_=_C3577( C3292 C3577 ) C3292_=_C3588( C3292 C3588 ) C3292_=_C3589( C3292 C3589 ) C3292_=_C3590( C3292 C3590 ) C3292_=_C3591( C3292 C3591 ) C3292_=_C3592( C3292 C3592 ) \nC3292_=_C3593( C3292 C3593 ) C3292_=_C3594( C3292 C3594 ) C3292_=_C3595( C3292 C3595 ) C3292_=_C3596( C3292 C3596 ) C3292_=_C3597( C3292 C3597 ) C3292_=_C3598( C3292 C3598 ) \nC3299_=_C3428( C3299 C3428 ) C3299_=_C3473( C3299 C3473 ) C3299_=_C3595( C3299 C3595 ) C3299_=_C3607( C3299 C3607 ) C3299_=_C3662( C3299 C3662 ) C3299_=_C3692( C3299 C3692 ) \nC3299_=_C3795( C3299 C3795 ) C3299_=_C3916( C3299 C3916 ) C3299_=_C3931( C3299 C3931 ) C3299_=_C3939( C3299 C3939 ) C3299_=_C3959( C3299 C3959 ) C3299_=_C3974( C3299 C3974 ) \nC3299_=_C3990( C3299 C3990 ) C3299_=_C3998( C3299 C3998 ) C3327_=_C3353( C3327 C3353 ) C3327_=_C3419( C3327 C3419 ) C3327_=_C3442( C3327 C3442 ) C3327_=_C3467( C3327 C3467 ) \nC3327_=_C3577( C3327 C3577 ) C3327_=_C3588( C3327 C3588 ) C3327_=_C3589( C3327 C3589 ) C3327_=_C3590( C3327 C3590 ) C3327_=_C3591( C3327 C3591 ) C3327_=_C3592( C3327 C3592 ) \nC3327_=_C3593( C3327 C3593 ) C3327_=_C3594( C3327 C3594 ) C3327_=_C3595( C3327 C3595 ) C3327_=_C3596( C3327 C3596 ) C3327_=_C3597( C3327 C3597 ) C3327_=_C3598( C3327 C3598 ) \nC3353_=_C3419( C3353 C3419 ) C3353_=_C3442( C3353 C3442 ) C3353_=_C3467( C3353 C3467 ) C3353_=_C3577( C3353 C3577 ) C3353_=_C3588( C3353 C3588 ) C3353_=_C3589( C3353 C3589 ) \nC3353_=_C3590( C3353 C3590 ) C3353_=_C3591( C3353 C3591 ) C3353_=_C3592( C3353 C3592 ) C3353_=_C3593( C3353 C3593 ) C3353_=_C3594( C3353 C3594 ) C3353_=_C3595( C3353 C3595 ) \nC3353_=_C3596( C3353 C3596 ) C3353_=_C3597( C3353 C3597 ) C3353_=_C3598( C3353 C3598 ) C3419_=_C3428( C3419 C3428 ) C3419_=_C3442( C3419 C3442 ) C3419_=_C3467( C3419 C3467 ) \nC3419_=_C3577( C3419 C3577 ) C3419_=_C3588( C3419 C3588 ) C3419_=_C3589( C3419 C3589 ) C3419_=_C3590( C3419 C3590 ) C3419_=_C3591( C3419 C3591 ) C3419_=_C3592( C3419 C3592 ) \nC3419_=_C3593( C3419 C3593 ) C3419_=_C3594( C3419 C3594 ) C3419_=_C3595( C3419 C3595 ) C3419_=_C3596( C3419 C3596 ) C3419_=_C3597( C3419 C3597 ) C3419_=_C3598( C3419 C3598 ) \nC3428_=_C3473( C3428 C3473 ) C3428_=_C3595( C3428 C3595 ) C3428_=_C3607( C3428 C3607 ) C3428_=_C3662( C3428 C3662 ) C3428_=_C3692( C3428 C3692 ) C3428_=_C3795( C3428 C3795 ) \nC3428_=_C3916( C3428 C3916 ) C3428_=_C3931( C3428 C3931 ) C3428_=_C3939( C3428 C3939 ) C3428_=_C3959( C3428 C3959 ) C3428_=_C3974( C3428 C3974 ) C3428_=_C3990( C3428 C3990 ) \nC3428_=_C3998( C3428 C3998 ) C3442_=_C3467( C3442 C3467 ) C3442_=_C3577( C3442 C3577 ) C3442_=_C3588( C3442 C3588 ) C3442_=_C3589( C3442 C3589 ) C3442_=_C3590(</w:t>
      </w:r>
    </w:p>
    <w:p>
      <w:pPr>
        <w:pStyle w:val="PreformattedText"/>
        <w:bidi w:val="0"/>
        <w:spacing w:before="0" w:after="0"/>
        <w:jc w:val="left"/>
        <w:rPr/>
      </w:pPr>
      <w:r>
        <w:rPr/>
        <w:t xml:space="preserve"> </w:t>
      </w:r>
      <w:r>
        <w:rPr/>
        <w:t>C3442 C3590 ) \nC3442_=_C3591( C3442 C3591 ) C3442_=_C3592( C3442 C3592 ) C3442_=_C3593( C3442 C3593 ) C3442_=_C3594( C3442 C3594 ) C3442_=_C3595( C3442 C3595 ) C3442_=_C3596( C3442 C3596 ) \nC3442_=_C3597( C3442 C3597 ) C3442_=_C3598( C3442 C3598 ) C3467_=_C3473( C3467 C3473 ) C3467_=_C3577( C3467 C3577 ) C3467_=_C3588( C3467 C3588 ) C3467_=_C3589( C3467 C3589 ) \nC3467_=_C3590( C3467 C3590 ) C3467_=_C3591( C3467 C3591 ) C3467_=_C3592( C3467 C3592 ) C3467_=_C3593( C3467 C3593 ) C3467_=_C3594( C3467 C3594 ) C3467_=_C3595( C3467 C3595 ) \nC3467_=_C3596( C3467 C3596 ) C3467_=_C3597( C3467 C3597 ) C3467_=_C3598( C3467 C3598 ) C3473_=_C3595( C3473 C3595 ) C3473_=_C3607( C3473 C3607 ) C3473_=_C3662( C3473 C3662 ) \nC3473_=_C3692( C3473 C3692 ) C3473_=_C3795( C3473 C3795 ) C3473_=_C3916( C3473 C3916 ) C3473_=_C3931( C3473 C3931 ) C3473_=_C3939( C3473 C3939 ) C3473_=_C3959( C3473 C3959 ) \nC3473_=_C3974( C3473 C3974 ) C3473_=_C3990( C3473 C3990 ) C3473_=_C3998( C3473 C3998 ) C3577_=_C3588( C3577 C3588 ) C3577_=_C3589( C3577 C3589 ) C3577_=_C3590( C3577 C3590 ) \nC3577_=_C3591( C3577 C3591 ) C3577_=_C3592( C3577 C3592 ) C3577_=_C3593( C3577 C3593 ) C3577_=_C3594( C3577 C3594 ) C3577_=_C3595( C3577 C3595 ) C3577_=_C3596( C3577 C3596 ) \nC3577_=_C3597( C3577 C3597 ) C3577_=_C3598( C3577 C3598 ) C3588_=_C3589( C3588 C3589 ) C3588_=_C3590( C3588 C3590 ) C3588_=_C3591( C3588 C3591 ) C3588_=_C3592( C3588 C3592 ) \nC3588_=_C3593( C3588 C3593 ) C3588_=_C3594( C3588 C3594 ) C3588_=_C3595( C3588 C3595 ) C3588_=_C3596( C3588 C3596 ) C3588_=_C3597( C3588 C3597 ) C3588_=_C3598( C3588 C3598 ) \nC3588_=_C3607( C3588 C3607 ) C3589_=_C3590( C3589 C3590 ) C3589_=_C3591( C3589 C3591 ) C3589_=_C3592( C3589 C3592 ) C3589_=_C3593( C3589 C3593 ) C3589_=_C3594( C3589 C3594 ) \nC3589_=_C3595( C3589 C3595 ) C3589_=_C3596( C3589 C3596 ) C3589_=_C3597( C3589 C3597 ) C3589_=_C3598( C3589 C3598 ) C3590_=_C3591( C3590 C3591 ) C3590_=_C3592( C3590 C3592 ) \nC3590_=_C3593( C3590 C3593 ) C3590_=_C3594( C3590 C3594 ) C3590_=_C3595( C3590 C3595 ) C3590_=_C3596( C3590 C3596 ) C3590_=_C3597( C3590 C3597 ) C3590_=_C3598( C3590 C3598 ) \nC3590_=_C3662( C3590 C3662 ) C3591_=_C3592( C3591 C3592 ) C3591_=_C3593( C3591 C3593 ) C3591_=_C3594( C3591 C3594 ) C3591_=_C3595( C3591 C3595 ) C3591_=_C3596( C3591 C3596 ) \nC3591_=_C3597( C3591 C3597 ) C3591_=_C3598( C3591 C3598 ) C3592_=_C3593( C3592 C3593 ) C3592_=_C3594( C3592 C3594 ) C3592_=_C3595( C3592 C3595 ) C3592_=_C3596( C3592 C3596 ) \nC3592_=_C3597( C3592 C3597 ) C3592_=_C3598( C3592 C3598 ) C3592_=_C3939( C3592 C3939 ) C3593_=_C3594( C3593 C3594 ) C3593_=_C3595( C3593 C3595 ) C3593_=_C3596( C3593 C3596 ) \nC3593_=_C3597( C3593 C3597 ) C3593_=_C3598( C3593 C3598 ) C3594_=_C3595( C3594 C3595 ) C3594_=_C3596( C3594 C3596 ) C3594_=_C3597( C3594 C3597 ) C3594_=_C3598( C3594 C3598 ) \nC3595_=_C3596( C3595 C3596 ) C3595_=_C3597( C3595 C3597 ) C3595_=_C3598( C3595 C3598 ) C3595_=_C3607( C3595 C3607 ) C3595_=_C3662( C3595 C3662 ) C3595_=_C3692( C3595 C3692 ) \nC3595_=_C3795( C3595 C3795 ) C3595_=_C3916( C3595 C3916 ) C3595_=_C3931( C3595 C3931 ) C3595_=_C3939( C3595 C3939 ) C3595_=_C3959( C3595 C3959 ) C3595_=_C3974( C3595 C3974 ) \nC3595_=_C3990( C3595 C3990 ) C3595_=_C3998( C3595 C3998 ) C3596_=_C3597( C3596 C3597 ) C3596_=_C3598( C3596 C3598 ) C3597_=_C3598( C3597 C3598 ) C3607_=_C3662( C3607 C3662 ) \nC3607_=_C3692( C3607 C3692 ) C3607_=_C3795( C3607 C3795 ) C3607_=_C3916( C3607 C3916 ) C3607_=_C3931( C3607 C3931 ) C3607_=_C3939( C3607 C3939 ) C3607_=_C3959( C3607 C3959 ) \nC3607_=_C3974( C3607 C3974 ) C3607_=_C3990( C3607 C3990 ) C3607_=_C3998( C3607 C3998 ) C3662_=_C3692( C3662 C3692 ) C3662_=_C3795( C3662 C3795 ) C3662_=_C3916( C3662 C3916 ) \nC3662_=_C3931( C3662 C3931 ) C3662_=_C3939( C3662 C3939 ) C3662_=_C3959( C3662 C3959 ) C3662_=_C3974( C3662 C3974 ) C3662_=_C3990( C3662 C3990 ) C3662_=_C3998( C3662 C3998 ) \nC3692_=_C3795( C3692 C3795 ) C3692_=_C3916( C3692 C3916 ) C3692_=_C3931( C3692 C3931 ) C3692_=_C3939( C3692 C3939 ) C3692_=_C3959( C3692 C3959 ) C3692_=_C3974( C3692 C3974 ) \nC3692_=_C3990( C3692 C3990 ) C3692_=_C3998( C3692 C3998 ) C3795_=_C3916( C3795 C3916 ) C3795_=_C3931( C3795 C3931 ) C3795_=_C3939( C3795 C3939 ) C3795_=_C3959( C3795 C3959 ) \nC3795_=_C3974( C3795 C3974 ) C3795_=_C3990( C3795 C3990 ) C3795_=_C3998( C3795 C3998 ) C3916_=_C3931( C3916 C3931 ) C3916_=_C3939( C3916 C3939 ) C3916_=_C3959( C3916 C3959 ) \nC3916_=_C3974( C3916 C3974 ) C3916_=_C3990( C3916 C3990 ) C3916_=_C3998( C3916 C3998 ) C3931_=_C3939( C3931 C3939 ) C3931_=_C3959( C3931 C3959 ) C3931_=_C3974( C3931 C3974 ) \nC3931_=_C3990( C3931 C3990 ) C3931_=_C3998( C3931 C3998 ) C3939_=_C3959( C3939 C3959 ) C3939_=_C3974( C3939 C3974 ) C3939_=_C3990( C3939 C3990 ) C3939_=_C3998( C3939 C3998 ) \nC3959_=_C3974( C3959 C3974 ) C3959_=_C3990( C3959 C3990 ) C3959_=_C3998( C3959 C3998 ) C3974_=_C3990( C3974 C3990 ) C3974_=_C3998( C3974 C3998 ) C3990_=_C3998( C3990 C3998 ) "];88-&gt;116[label="58: C712 C848 C911 C953 C1209 \nC1276 C1430 C1589 C1641 C1727 C1733 \nC2076 C2358 C2639 C2803 C2807 C2837 \nC2903 C2911 C2930 C2983 C3052 C3058 \nC3068 C3074 C3223 C3258 C3292 C3299 \nC3327 C3353 C3419 C3428 C3442 C3467 \nC3473 C3577 C3588 C3589 C3590 C3591 \nC3592 C3593 C3594 C3596 C3597 C3598 \nC3607 C3662 C3692 C3795 C3916 C3931 \nC3939 C3959 C3974 C3990 C3998 \n823: C712_=_C848 ,C712_=_C953 ,C712_=_C1430 ,C712_=_C1589 ,C712_=_C1727 ,\nC712_=_C2076 ,C712_=_C2358 ,C712_=_C2803 ,C712_=_C2903 ,C712_=_C3052 ,C712_=_C3068 ,\nC712_=_C3292 ,C712_=_C3327 ,C712_=_C3353 ,C712_=_C3419 ,C712_=_C3442 ,C712_=_C3467 ,\nC712_=_C3577 ,C712_=_C3588 ,C712_=_C3589 ,C712_=_C3590 ,C712_=_C3591 ,C712_=_C3592 ,\nC712_=_C3593 ,C712_=_C3594 ,C712_=_C3596 ,C712_=_C3597 ,C712_=_C3598 ,C848_=_C953 ,\nC848_=_C1430 ,C848_=_C1589 ,C848_=_C1727 ,C848_=_C2076 ,C848_=_C2358 ,C848_=_C2803 ,\nC848_=_C2903 ,C848_=_C3052 ,C848_=_C3068 ,C848_=_C3292 ,C848_=_C3327 ,C848_=_C3353 ,\nC848_=_C3419 ,C848_=_C3442 ,C848_=_C3467 ,C848_=_C3577 ,C848_=_C3588 ,C848_=_C3589 ,\nC848_=_C3590 ,C848_=_C3591 ,C848_=_C3592 ,C848_=_C3593 ,C848_=_C3594 ,C848_=_C3596 ,\nC848_=_C3597 ,C848_=_C3598 ,C911_=_C1209 ,C911_=_C1276 ,C911_=_C1641 ,C911_=_C1733 ,\nC911_=_C2639 ,C911_=_C2807 ,C911_=_C2837 ,C911_=_C2911 ,C911_=_C2930 ,C911_=_C2983 ,\nC911_=_C3058 ,C911_=_C3074 ,C911_=_C3223 ,C911_=_C3258 ,C911_=_C3299 ,C911_=_C3428 ,\nC911_=_C3473 ,C911_=_C3607 ,C911_=_C3662 ,C911_=_C3692 ,C911_=_C3795 ,C911_=_C3916 ,\nC911_=_C3931 ,C911_=_C3939 ,C911_=_C3959 ,C911_=_C3974 ,C911_=_C3990 ,C911_=_C3998 ,\nC953_=_C1430 ,C953_=_C1589 ,C953_=_C1727 ,C953_=_C2076 ,C953_=_C2358 ,C953_=_C2803 ,\nC953_=_C2903 ,C953_=_C3052 ,C953_=_C3068 ,C953_=_C3292 ,C953_=_C3327 ,C953_=_C3353 ,\nC953_=_C3419 ,C953_=_C3442 ,C953_=_C3467 ,C953_=_C3577 ,C953_=_C3588 ,C953_=_C3589 ,\nC953_=_C3590 ,C953_=_C3591 ,C953_=_C3592 ,C953_=_C3593 ,C953_=_C3594 ,C953_=_C3596 ,\nC953_=_C3597 ,C953_=_C3598 ,C1209_=_C1276 ,C1209_=_C1641 ,C1209_=_C1733 ,C1209_=_C2639 ,\nC1209_=_C2807 ,C1209_=_C2837 ,C1209_=_C2911 ,C1209_=_C2930 ,C1209_=_C2983 ,C1209_=_C3058 ,\nC1209_=_C3074 ,C1209_=_C3223 ,C1209_=_C3258 ,C1209_=_C3299 ,C1209_=_C3428 ,C1209_=_C3473 ,\nC1209_=_C3607 ,C1209_=_C3662 ,C1209_=_C3692 ,C1209_=_C3795 ,C1209_=_C3916 ,C1209_=_C3931 ,\nC1209_=_C3939 ,C1209_=_C3959 ,C1209_=_C3974 ,C1209_=_C3990 ,C1209_=_C3998 ,C1276_=_C1641 ,\nC1276_=_C1733 ,C1276_=_C2639 ,C1276_=_C2807 ,C1276_=_C2837 ,C1276_=_C2911 ,C1276_=_C2930 ,\nC1276_=_C2983 ,C1276_=_C3058 ,C1276_=_C3074 ,C1276_=_C3223 ,C1276_=_C3258 ,C1276_=_C3299 ,\nC1276_=_C3428 ,C1276_=_C3473 ,C1276_=_C3607 ,C1276_=_C3662 ,C1276_=_C3692 ,C1276_=_C3795 ,\nC1276_=_C3916 ,C1276_=_C3931 ,C1276_=_C3939 ,C1276_=_C3959 ,C1276_=_C3974 ,C1276_=_C3990 ,\nC1276_=_C3998 ,C1430_=_C1589 ,C1430_=_C1727 ,C1430_=_C2076 ,C1430_=_C2358 ,C1430_=_C2803 ,\nC1430_=_C2903 ,C1430_=_C3052 ,C1430_=_C3068 ,C1430_=_C3292 ,C1430_=_C3327 ,C1430_=_C3353 ,\nC1430_=_C3419 ,C1430_=_C3442 ,C1430_=_C3467 ,C1430_=_C3577 ,C1430_=_C3588 ,C1430_=_C3589 ,\nC1430_=_C3590 ,C1430_=_C3591 ,C1430_=_C3592 ,C1430_=_C3593 ,C1430_=_C3594 ,C1430_=_C3596 ,\nC1430_=_C3597 ,C1430_=_C3598 ,C1589_=_C1727 ,C1589_=_C2076 ,C1589_=_C2358 ,C1589_=_C2803 ,\nC1589_=_C2903 ,C1589_=_C3052 ,C1589_=_C3068 ,C1589_=_C3292 ,C1589_=_C3327 ,C1589_=_C3353 ,\nC1589_=_C3419 ,C1589_=_C3442 ,C1589_=_C3467 ,C1589_=_C3577 ,C1589_=_C3588 ,C1589_=_C3589 ,\nC1589_=_C3590 ,C1589_=_C3591 ,C1589_=_C3592 ,C1589_=_C3593 ,C1589_=_C3594 ,C1589_=_C3596 ,\nC1589_=_C3597 ,C1589_=_C3598 ,C1641_=_C1733 ,C1641_=_C2639 ,C1641_=_C2807 ,C1641_=_C2837 ,\nC1641_=_C2911 ,C1641_=_C2930 ,C1641_=_C2983 ,C1641_=_C3058 ,C1641_=_C3074 ,C1641_=_C3223 ,\nC1641_=_C3258 ,C1641_=_C3299 ,C1641_=_C3428 ,C1641_=_C3473 ,C1641_=_C3607 ,C1641_=_C3662 ,\nC1641_=_C3692 ,C1641_=_C3795 ,C1641_=_C3916 ,C1641_=_C3931 ,C1641_=_C3939 ,C1641_=_C3959 ,\nC1641_=_C3974 ,C1641_=_C3990 ,C1641_=_C3998 ,C1727_=_C1733 ,C1727_=_C2076 ,C1727_=_C2358 ,\nC1727_=_C2803 ,C1727_=_C2903 ,C1727_=_C3052 ,C1727_=_C3068 ,C1727_=_C3292 ,C1727_=_C3327 ,\nC1727_=_C3353 ,C1727_=_C3419 ,C1727_=_C3442 ,C1727_=_C3467 ,C1727_=_C3577 ,C1727_=_C3588 ,\nC1727_=_C3589 ,C1727_=_C3590 ,C1727_=_C3591 ,C1727_=_C3592 ,C1727_=_C3593 ,C1727_=_C3594 ,\nC1727_=_C3596 ,C1727_=_C3597 ,C1727_=_C3598 ,C1733_=_C2639 ,C1733_=_C2807 ,C1733_=_C2837 ,\nC1733_=_C2911 ,C1733_=_C2930 ,C1733_=_C2983 ,C1733_=_C3058 ,C1733_=_C3074 ,C1733_=_C3223 ,\nC1733_=_C3258 ,C1733_=_C3299 ,C1733_=_C3428 ,C1733_=_C3473 ,C1733_=_C3607 ,C1733_=_C3662 ,\nC1733_=_C3692 ,C1733_=_C3795 ,C1733_=_C3916 ,C1733_=_C3931 ,C1733_=_C3939 ,C1733_=_C3959 ,\nC1733_=_C3974 ,C1733_=_C3990 ,C1733_=_C3998 ,C2076_=_C2358 ,C2076_=_C2803 ,C2076_=_C2903 ,\nC2076_=_C3052 ,C2076_=_C3068 ,C2076_=_C3292 ,C2076_=_C3327 ,C2076_=_C3353 ,C2076_=_C3419 ,\nC2076_=_C3442 ,C2076_=_C3467 ,C2076_=_C3577 ,C2076_=_C3588 ,C2076_=_C3589 ,C2076_=_C3590 ,\nC2076_=_C3591 ,C2076_=_C3592 ,C2076_=_C3593 ,C2076_=_C3594 ,C2076_=_C3596 ,C2076_=_C3597 ,\nC2076_=_C3598</w:t>
      </w:r>
    </w:p>
    <w:p>
      <w:pPr>
        <w:pStyle w:val="PreformattedText"/>
        <w:bidi w:val="0"/>
        <w:spacing w:before="0" w:after="0"/>
        <w:jc w:val="left"/>
        <w:rPr/>
      </w:pPr>
      <w:r>
        <w:rPr/>
        <w:t xml:space="preserve"> </w:t>
      </w:r>
      <w:r>
        <w:rPr/>
        <w:t>,C2358_=_C2803 ,C2358_=_C2903 ,C2358_=_C3052 ,C2358_=_C3068 ,C2358_=_C3292 ,\nC2358_=_C3327 ,C2358_=_C3353 ,C2358_=_C3419 ,C2358_=_C3442 ,C2358_=_C3467 ,C2358_=_C3577 ,\nC2358_=_C3588 ,C2358_=_C3589 ,C2358_=_C3590 ,C2358_=_C3591 ,C2358_=_C3592 ,C2358_=_C3593 ,\nC2358_=_C3594 ,C2358_=_C3596 ,C2358_=_C3597 ,C2358_=_C3598 ,C2639_=_C2807 ,C2639_=_C2837 ,\nC2639_=_C2911 ,C2639_=_C2930 ,C2639_=_C2983 ,C2639_=_C3058 ,C2639_=_C3074 ,C2639_=_C3223 ,\nC2639_=_C3258 ,C2639_=_C3299 ,C2639_=_C3428 ,C2639_=_C3473 ,C2639_=_C3607 ,C2639_=_C3662 ,\nC2639_=_C3692 ,C2639_=_C3795 ,C2639_=_C3916 ,C2639_=_C3931 ,C2639_=_C3939 ,C2639_=_C3959 ,\nC2639_=_C3974 ,C2639_=_C3990 ,C2639_=_C3998 ,C2803_=_C2807 ,C2803_=_C2903 ,C2803_=_C3052 ,\nC2803_=_C3068 ,C2803_=_C3292 ,C2803_=_C3327 ,C2803_=_C3353 ,C2803_=_C3419 ,C2803_=_C3442 ,\nC2803_=_C3467 ,C2803_=_C3577 ,C2803_=_C3588 ,C2803_=_C3589 ,C2803_=_C3590 ,C2803_=_C3591 ,\nC2803_=_C3592 ,C2803_=_C3593 ,C2803_=_C3594 ,C2803_=_C3596 ,C2803_=_C3597 ,C2803_=_C3598 ,\nC2807_=_C2837 ,C2807_=_C2911 ,C2807_=_C2930 ,C2807_=_C2983 ,C2807_=_C3058 ,C2807_=_C3074 ,\nC2807_=_C3223 ,C2807_=_C3258 ,C2807_=_C3299 ,C2807_=_C3428 ,C2807_=_C3473 ,C2807_=_C3607 ,\nC2807_=_C3662 ,C2807_=_C3692 ,C2807_=_C3795 ,C2807_=_C3916 ,C2807_=_C3931 ,C2807_=_C3939 ,\nC2807_=_C3959 ,C2807_=_C3974 ,C2807_=_C3990 ,C2807_=_C3998 ,C2837_=_C2911 ,C2837_=_C2930 ,\nC2837_=_C2983 ,C2837_=_C3058 ,C2837_=_C3074 ,C2837_=_C3223 ,C2837_=_C3258 ,C2837_=_C3299 ,\nC2837_=_C3428 ,C2837_=_C3473 ,C2837_=_C3607 ,C2837_=_C3662 ,C2837_=_C3692 ,C2837_=_C3795 ,\nC2837_=_C3916 ,C2837_=_C3931 ,C2837_=_C3939 ,C2837_=_C3959 ,C2837_=_C3974 ,C2837_=_C3990 ,\nC2837_=_C3998 ,C2903_=_C2911 ,C2903_=_C3052 ,C2903_=_C3068 ,C2903_=_C3292 ,C2903_=_C3327 ,\nC2903_=_C3353 ,C2903_=_C3419 ,C2903_=_C3442 ,C2903_=_C3467 ,C2903_=_C3577 ,C2903_=_C3588 ,\nC2903_=_C3589 ,C2903_=_C3590 ,C2903_=_C3591 ,C2903_=_C3592 ,C2903_=_C3593 ,C2903_=_C3594 ,\nC2903_=_C3596 ,C2903_=_C3597 ,C2903_=_C3598 ,C2911_=_C2930 ,C2911_=_C2983 ,C2911_=_C3058 ,\nC2911_=_C3074 ,C2911_=_C3223 ,C2911_=_C3258 ,C2911_=_C3299 ,C2911_=_C3428 ,C2911_=_C3473 ,\nC2911_=_C3607 ,C2911_=_C3662 ,C2911_=_C3692 ,C2911_=_C3795 ,C2911_=_C3916 ,C2911_=_C3931 ,\nC2911_=_C3939 ,C2911_=_C3959 ,C2911_=_C3974 ,C2911_=_C3990 ,C2911_=_C3998 ,C2930_=_C2983 ,\nC2930_=_C3058 ,C2930_=_C3074 ,C2930_=_C3223 ,C2930_=_C3258 ,C2930_=_C3299 ,C2930_=_C3428 ,\nC2930_=_C3473 ,C2930_=_C3607 ,C2930_=_C3662 ,C2930_=_C3692 ,C2930_=_C3795 ,C2930_=_C3916 ,\nC2930_=_C3931 ,C2930_=_C3939 ,C2930_=_C3959 ,C2930_=_C3974 ,C2930_=_C3990 ,C2930_=_C3998 ,\nC2983_=_C3058 ,C2983_=_C3074 ,C2983_=_C3223 ,C2983_=_C3258 ,C2983_=_C3299 ,C2983_=_C3428 ,\nC2983_=_C3473 ,C2983_=_C3607 ,C2983_=_C3662 ,C2983_=_C3692 ,C2983_=_C3795 ,C2983_=_C3916 ,\nC2983_=_C3931 ,C2983_=_C3939 ,C2983_=_C3959 ,C2983_=_C3974 ,C2983_=_C3990 ,C2983_=_C3998 ,\nC3052_=_C3058 ,C3052_=_C3068 ,C3052_=_C3292 ,C3052_=_C3327 ,C3052_=_C3353 ,C3052_=_C3419 ,\nC3052_=_C3442 ,C3052_=_C3467 ,C3052_=_C3577 ,C3052_=_C3588 ,C3052_=_C3589 ,C3052_=_C3590 ,\nC3052_=_C3591 ,C3052_=_C3592 ,C3052_=_C3593 ,C3052_=_C3594 ,C3052_=_C3596 ,C3052_=_C3597 ,\nC3052_=_C3598 ,C3058_=_C3074 ,C3058_=_C3223 ,C3058_=_C3258 ,C3058_=_C3299 ,C3058_=_C3428 ,\nC3058_=_C3473 ,C3058_=_C3607 ,C3058_=_C3662 ,C3058_=_C3692 ,C3058_=_C3795 ,C3058_=_C3916 ,\nC3058_=_C3931 ,C3058_=_C3939 ,C3058_=_C3959 ,C3058_=_C3974 ,C3058_=_C3990 ,C3058_=_C3998 ,\nC3068_=_C3074 ,C3068_=_C3292 ,C3068_=_C3327 ,C3068_=_C3353 ,C3068_=_C3419 ,C3068_=_C3442 ,\nC3068_=_C3467 ,C3068_=_C3577 ,C3068_=_C3588 ,C3068_=_C3589 ,C3068_=_C3590 ,C3068_=_C3591 ,\nC3068_=_C3592 ,C3068_=_C3593 ,C3068_=_C3594 ,C3068_=_C3596 ,C3068_=_C3597 ,C3068_=_C3598 ,\nC3074_=_C3223 ,C3074_=_C3258 ,C3074_=_C3299 ,C3074_=_C3428 ,C3074_=_C3473 ,C3074_=_C3607 ,\nC3074_=_C3662 ,C3074_=_C3692 ,C3074_=_C3795 ,C3074_=_C3916 ,C3074_=_C3931 ,C3074_=_C3939 ,\nC3074_=_C3959 ,C3074_=_C3974 ,C3074_=_C3990 ,C3074_=_C3998 ,C3223_=_C3258 ,C3223_=_C3299 ,\nC3223_=_C3428 ,C3223_=_C3473 ,C3223_=_C3607 ,C3223_=_C3662 ,C3223_=_C3692 ,C3223_=_C3795 ,\nC3223_=_C3916 ,C3223_=_C3931 ,C3223_=_C3939 ,C3223_=_C3959 ,C3223_=_C3974 ,C3223_=_C3990 ,\nC3223_=_C3998 ,C3258_=_C3299 ,C3258_=_C3428 ,C3258_=_C3473 ,C3258_=_C3607 ,C3258_=_C3662 ,\nC3258_=_C3692 ,C3258_=_C3795 ,C3258_=_C3916 ,C3258_=_C3931 ,C3258_=_C3939 ,C3258_=_C3959 ,\nC3258_=_C3974 ,C3258_=_C3990 ,C3258_=_C3998 ,C3292_=_C3299 ,C3292_=_C3327 ,C3292_=_C3353 ,\nC3292_=_C3419 ,C3292_=_C3442 ,C3292_=_C3467 ,C3292_=_C3577 ,C3292_=_C3588 ,C3292_=_C3589 ,\nC3292_=_C3590 ,C3292_=_C3591 ,C3292_=_C3592 ,C3292_=_C3593 ,C3292_=_C3594 ,C3292_=_C3596 ,\nC3292_=_C3597 ,C3292_=_C3598 ,C3299_=_C3428 ,C3299_=_C3473 ,C3299_=_C3607 ,C3299_=_C3662 ,\nC3299_=_C3692 ,C3299_=_C3795 ,C3299_=_C3916 ,C3299_=_C3931 ,C3299_=_C3939 ,C3299_=_C3959 ,\nC3299_=_C3974 ,C3299_=_C3990 ,C3299_=_C3998 ,C3327_=_C3353 ,C3327_=_C3419 ,C3327_=_C3442 ,\nC3327_=_C3467 ,C3327_=_C3577 ,C3327_=_C3588 ,C3327_=_C3589 ,C3327_=_C3590 ,C3327_=_C3591 ,\nC3327_=_C3592 ,C3327_=_C3593 ,C3327_=_C3594 ,C3327_=_C3596 ,C3327_=_C3597 ,C3327_=_C3598 ,\nC3353_=_C3419 ,C3353_=_C3442 ,C3353_=_C3467 ,C3353_=_C3577 ,C3353_=_C3588 ,C3353_=_C3589 ,\nC3353_=_C3590 ,C3353_=_C3591 ,C3353_=_C3592 ,C3353_=_C3593 ,C3353_=_C3594 ,C3353_=_C3596 ,\nC3353_=_C3597 ,C3353_=_C3598 ,C3419_=_C3428 ,C3419_=_C3442 ,C3419_=_C3467 ,C3419_=_C3577 ,\nC3419_=_C3588 ,C3419_=_C3589 ,C3419_=_C3590 ,C3419_=_C3591 ,C3419_=_C3592 ,C3419_=_C3593 ,\nC3419_=_C3594 ,C3419_=_C3596 ,C3419_=_C3597 ,C3419_=_C3598 ,C3428_=_C3473 ,C3428_=_C3607 ,\nC3428_=_C3662 ,C3428_=_C3692 ,C3428_=_C3795 ,C3428_=_C3916 ,C3428_=_C3931 ,C3428_=_C3939 ,\nC3428_=_C3959 ,C3428_=_C3974 ,C3428_=_C3990 ,C3428_=_C3998 ,C3442_=_C3467 ,C3442_=_C3577 ,\nC3442_=_C3588 ,C3442_=_C3589 ,C3442_=_C3590 ,C3442_=_C3591 ,C3442_=_C3592 ,C3442_=_C3593 ,\nC3442_=_C3594 ,C3442_=_C3596 ,C3442_=_C3597 ,C3442_=_C3598 ,C3467_=_C3473 ,C3467_=_C3577 ,\nC3467_=_C3588 ,C3467_=_C3589 ,C3467_=_C3590 ,C3467_=_C3591 ,C3467_=_C3592 ,C3467_=_C3593 ,\nC3467_=_C3594 ,C3467_=_C3596 ,C3467_=_C3597 ,C3467_=_C3598 ,C3473_=_C3607 ,C3473_=_C3662 ,\nC3473_=_C3692 ,C3473_=_C3795 ,C3473_=_C3916 ,C3473_=_C3931 ,C3473_=_C3939 ,C3473_=_C3959 ,\nC3473_=_C3974 ,C3473_=_C3990 ,C3473_=_C3998 ,C3577_=_C3588 ,C3577_=_C3589 ,C3577_=_C3590 ,\nC3577_=_C3591 ,C3577_=_C3592 ,C3577_=_C3593 ,C3577_=_C3594 ,C3577_=_C3596 ,C3577_=_C3597 ,\nC3577_=_C3598 ,C3588_=_C3589 ,C3588_=_C3590 ,C3588_=_C3591 ,C3588_=_C3592 ,C3588_=_C3593 ,\nC3588_=_C3594 ,C3588_=_C3596 ,C3588_=_C3597 ,C3588_=_C3598 ,C3588_=_C3607 ,C3589_=_C3590 ,\nC3589_=_C3591 ,C3589_=_C3592 ,C3589_=_C3593 ,C3589_=_C3594 ,C3589_=_C3596 ,C3589_=_C3597 ,\nC3589_=_C3598 ,C3590_=_C3591 ,C3590_=_C3592 ,C3590_=_C3593 ,C3590_=_C3594 ,C3590_=_C3596 ,\nC3590_=_C3597 ,C3590_=_C3598 ,C3590_=_C3662 ,C3591_=_C3592 ,C3591_=_C3593 ,C3591_=_C3594 ,\nC3591_=_C3596 ,C3591_=_C3597 ,C3591_=_C3598 ,C3592_=_C3593 ,C3592_=_C3594 ,C3592_=_C3596 ,\nC3592_=_C3597 ,C3592_=_C3598 ,C3592_=_C3939 ,C3593_=_C3594 ,C3593_=_C3596 ,C3593_=_C3597 ,\nC3593_=_C3598 ,C3594_=_C3596 ,C3594_=_C3597 ,C3594_=_C3598 ,C3596_=_C3597 ,C3596_=_C3598 ,\nC3597_=_C3598 ,C3607_=_C3662 ,C3607_=_C3692 ,C3607_=_C3795 ,C3607_=_C3916 ,C3607_=_C3931 ,\nC3607_=_C3939 ,C3607_=_C3959 ,C3607_=_C3974 ,C3607_=_C3990 ,C3607_=_C3998 ,C3662_=_C3692 ,\nC3662_=_C3795 ,C3662_=_C3916 ,C3662_=_C3931 ,C3662_=_C3939 ,C3662_=_C3959 ,C3662_=_C3974 ,\nC3662_=_C3990 ,C3662_=_C3998 ,C3692_=_C3795 ,C3692_=_C3916 ,C3692_=_C3931 ,C3692_=_C3939 ,\nC3692_=_C3959 ,C3692_=_C3974 ,C3692_=_C3990 ,C3692_=_C3998 ,C3795_=_C3916 ,C3795_=_C3931 ,\nC3795_=_C3939 ,C3795_=_C3959 ,C3795_=_C3974 ,C3795_=_C3990 ,C3795_=_C3998 ,C3916_=_C3931 ,\nC3916_=_C3939 ,C3916_=_C3959 ,C3916_=_C3974 ,C3916_=_C3990 ,C3916_=_C3998 ,C3931_=_C3939 ,\nC3931_=_C3959 ,C3931_=_C3974 ,C3931_=_C3990 ,C3931_=_C3998 ,C3939_=_C3959 ,C3939_=_C3974 ,\nC3939_=_C3990 ,C3939_=_C3998 ,C3959_=_C3974 ,C3959_=_C3990 ,C3959_=_C3998 ,C3974_=_C3990 ,\nC3974_=_C3998 ,C3990_=_C3998 ,"];117[shape=box, label="id:117 level: 5\n59: C764 C942 C1089 C1099 C1109 \nC1122 C1484 C1498 C1563 C1574 C1575 \nC1576 C1577 C1578 C1579 C1580 C1581 \nC1582 C1583 C1584 C1585 C1586 C1587 \nC1588 C1589 C1590 C1591 C1592 C1593 \nC1594 C1595 C1596 C1597 C1598 C1599 \nC1725 C1786 C2339 C2422 C2435 C2801 \nC2861 C3049 C3065 C3288 C3366 C3417 \nC3418 C3419 C3420 C3421 C3422 C3423 \nC3424 C3425 C3426 C3427 C3428 C3429 \n880: C764_=_C1099( C764 C1099 ) C764_=_C1122( C764 C1122 ) C764_=_C1498( C764 C1498 ) C764_=_C1563( C764 C1563 ) C764_=_C1584( C764 C1584 ) \nC764_=_C1725( C764 C1725 ) C764_=_C1786( C764 C1786 ) C764_=_C2339( C764 C2339 ) C764_=_C2422( C764 C2422 ) C764_=_C2435( C764 C2435 ) C764_=_C2801( C764 C2801 ) \nC764_=_C2861( C764 C2861 ) C764_=_C3049( C764 C3049 ) C764_=_C3065( C764 C3065 ) C764_=_C3288( C764 C3288 ) C764_=_C3366( C764 C3366 ) C764_=_C3417( C764 C3417 ) \nC764_=_C3418( C764 C3418 ) C764_=_C3419( C764 C3419 ) C764_=_C3420( C764 C3420 ) C764_=_C3421( C764 C3421 ) C764_=_C3422( C764 C3422 ) C764_=_C3423( C764 C3423 ) \nC764_=_C3424( C764 C3424 ) C764_=_C3425( C764 C3425 ) C764_=_C3426( C764 C3426 ) C764_=_C3427( C764 C3427 ) C764_=_C3428( C764 C3428 ) C764_=_C3429( C764 C3429 ) \nC942_=_C1089( C942 C1089 ) C942_=_C1109( C942 C1109 ) C942_=_C1484( C942 C1484 ) C942_=_C1574( C942 C1574 ) C942_=_C1575( C942 C1575 ) C942_=_C1576( C942 C1576 ) \nC942_=_C1577( C942 C1577 ) C942_=_C1578( C942 C1578 ) C942_=_C1579( C942 C1579 ) C942_=_C1580( C942 C1580 ) C942_=_C1581( C942 C1581 ) C942_=_C1582( C942 C1582 ) \nC942_=_C1583( C942 C1583 ) C942_=_C1584( C942 C1584 ) C942_=_C1585( C942 C1585 ) C942_=_C1586( C942 C1586 ) C942_=_C1587( C942 C1587 ) C942_=_C1588( C942 C1588 ) \nC942_=_C1589( C942 C1589 ) C942_=_C1590( C942 C1590 ) C942_=_C1591( C942 C1591 ) C942_=_C1592( C942 C1592 ) C942_=_C1593( C942 C1593 ) C942_=_C1594( C942 C1594 ) \nC942_=_C1595( C942 C1595 ) C942_=_C1596( C942 C1596 ) C942_=_C1597( C942 C1597 ) C942_=_C1598( C942</w:t>
      </w:r>
    </w:p>
    <w:p>
      <w:pPr>
        <w:pStyle w:val="PreformattedText"/>
        <w:bidi w:val="0"/>
        <w:spacing w:before="0" w:after="0"/>
        <w:jc w:val="left"/>
        <w:rPr/>
      </w:pPr>
      <w:r>
        <w:rPr/>
        <w:t xml:space="preserve"> </w:t>
      </w:r>
      <w:r>
        <w:rPr/>
        <w:t>C1598 ) C942_=_C1599( C942 C1599 ) C1089_=_C1099( C1089 C1099 ) \nC1089_=_C1109( C1089 C1109 ) C1089_=_C1484( C1089 C1484 ) C1089_=_C1574( C1089 C1574 ) C1089_=_C1575( C1089 C1575 ) C1089_=_C1576( C1089 C1576 ) C1089_=_C1577( C1089 C1577 ) \nC1089_=_C1578( C1089 C1578 ) C1089_=_C1579( C1089 C1579 ) C1089_=_C1580( C1089 C1580 ) C1089_=_C1581( C1089 C1581 ) C1089_=_C1582( C1089 C1582 ) C1089_=_C1583( C1089 C1583 ) \nC1089_=_C1584( C1089 C1584 ) C1089_=_C1585( C1089 C1585 ) C1089_=_C1586( C1089 C1586 ) C1089_=_C1587( C1089 C1587 ) C1089_=_C1588( C1089 C1588 ) C1089_=_C1589( C1089 C1589 ) \nC1089_=_C1590( C1089 C1590 ) C1089_=_C1591( C1089 C1591 ) C1089_=_C1592( C1089 C1592 ) C1089_=_C1593( C1089 C1593 ) C1089_=_C1594( C1089 C1594 ) C1089_=_C1595( C1089 C1595 ) \nC1089_=_C1596( C1089 C1596 ) C1089_=_C1597( C1089 C1597 ) C1089_=_C1598( C1089 C1598 ) C1089_=_C1599( C1089 C1599 ) C1099_=_C1122( C1099 C1122 ) C1099_=_C1498( C1099 C1498 ) \nC1099_=_C1563( C1099 C1563 ) C1099_=_C1584( C1099 C1584 ) C1099_=_C1725( C1099 C1725 ) C1099_=_C1786( C1099 C1786 ) C1099_=_C2339( C1099 C2339 ) C1099_=_C2422( C1099 C2422 ) \nC1099_=_C2435( C1099 C2435 ) C1099_=_C2801( C1099 C2801 ) C1099_=_C2861( C1099 C2861 ) C1099_=_C3049( C1099 C3049 ) C1099_=_C3065( C1099 C3065 ) C1099_=_C3288( C1099 C3288 ) \nC1099_=_C3366( C1099 C3366 ) C1099_=_C3417( C1099 C3417 ) C1099_=_C3418( C1099 C3418 ) C1099_=_C3419( C1099 C3419 ) C1099_=_C3420( C1099 C3420 ) C1099_=_C3421( C1099 C3421 ) \nC1099_=_C3422( C1099 C3422 ) C1099_=_C3423( C1099 C3423 ) C1099_=_C3424( C1099 C3424 ) C1099_=_C3425( C1099 C3425 ) C1099_=_C3426( C1099 C3426 ) C1099_=_C3427( C1099 C3427 ) \nC1099_=_C3428( C1099 C3428 ) C1099_=_C3429( C1099 C3429 ) C1109_=_C1122( C1109 C1122 ) C1109_=_C1484( C1109 C1484 ) C1109_=_C1574( C1109 C1574 ) C1109_=_C1575( C1109 C1575 ) \nC1109_=_C1576( C1109 C1576 ) C1109_=_C1577( C1109 C1577 ) C1109_=_C1578( C1109 C1578 ) C1109_=_C1579( C1109 C1579 ) C1109_=_C1580( C1109 C1580 ) C1109_=_C1581( C1109 C1581 ) \nC1109_=_C1582( C1109 C1582 ) C1109_=_C1583( C1109 C1583 ) C1109_=_C1584( C1109 C1584 ) C1109_=_C1585( C1109 C1585 ) C1109_=_C1586( C1109 C1586 ) C1109_=_C1587( C1109 C1587 ) \nC1109_=_C1588( C1109 C1588 ) C1109_=_C1589( C1109 C1589 ) C1109_=_C1590( C1109 C1590 ) C1109_=_C1591( C1109 C1591 ) C1109_=_C1592( C1109 C1592 ) C1109_=_C1593( C1109 C1593 ) \nC1109_=_C1594( C1109 C1594 ) C1109_=_C1595( C1109 C1595 ) C1109_=_C1596( C1109 C1596 ) C1109_=_C1597( C1109 C1597 ) C1109_=_C1598( C1109 C1598 ) C1109_=_C1599( C1109 C1599 ) \nC1122_=_C1498( C1122 C1498 ) C1122_=_C1563( C1122 C1563 ) C1122_=_C1584( C1122 C1584 ) C1122_=_C1725( C1122 C1725 ) C1122_=_C1786( C1122 C1786 ) C1122_=_C2339( C1122 C2339 ) \nC1122_=_C2422( C1122 C2422 ) C1122_=_C2435( C1122 C2435 ) C1122_=_C2801( C1122 C2801 ) C1122_=_C2861( C1122 C2861 ) C1122_=_C3049( C1122 C3049 ) C1122_=_C3065( C1122 C3065 ) \nC1122_=_C3288( C1122 C3288 ) C1122_=_C3366( C1122 C3366 ) C1122_=_C3417( C1122 C3417 ) C1122_=_C3418( C1122 C3418 ) C1122_=_C3419( C1122 C3419 ) C1122_=_C3420( C1122 C3420 ) \nC1122_=_C3421( C1122 C3421 ) C1122_=_C3422( C1122 C3422 ) C1122_=_C3423( C1122 C3423 ) C1122_=_C3424( C1122 C3424 ) C1122_=_C3425( C1122 C3425 ) C1122_=_C3426( C1122 C3426 ) \nC1122_=_C3427( C1122 C3427 ) C1122_=_C3428( C1122 C3428 ) C1122_=_C3429( C1122 C3429 ) C1484_=_C1498( C1484 C1498 ) C1484_=_C1574( C1484 C1574 ) C1484_=_C1575( C1484 C1575 ) \nC1484_=_C1576( C1484 C1576 ) C1484_=_C1577( C1484 C1577 ) C1484_=_C1578( C1484 C1578 ) C1484_=_C1579( C1484 C1579 ) C1484_=_C1580( C1484 C1580 ) C1484_=_C1581( C1484 C1581 ) \nC1484_=_C1582( C1484 C1582 ) C1484_=_C1583( C1484 C1583 ) C1484_=_C1584( C1484 C1584 ) C1484_=_C1585( C1484 C1585 ) C1484_=_C1586( C1484 C1586 ) C1484_=_C1587( C1484 C1587 ) \nC1484_=_C1588( C1484 C1588 ) C1484_=_C1589( C1484 C1589 ) C1484_=_C1590( C1484 C1590 ) C1484_=_C1591( C1484 C1591 ) C1484_=_C1592( C1484 C1592 ) C1484_=_C1593( C1484 C1593 ) \nC1484_=_C1594( C1484 C1594 ) C1484_=_C1595( C1484 C1595 ) C1484_=_C1596( C1484 C1596 ) C1484_=_C1597( C1484 C1597 ) C1484_=_C1598( C1484 C1598 ) C1484_=_C1599( C1484 C1599 ) \nC1498_=_C1563( C1498 C1563 ) C1498_=_C1584( C1498 C1584 ) C1498_=_C1725( C1498 C1725 ) C1498_=_C1786( C1498 C1786 ) C1498_=_C2339( C1498 C2339 ) C1498_=_C2422( C1498 C2422 ) \nC1498_=_C2435( C1498 C2435 ) C1498_=_C2801( C1498 C2801 ) C1498_=_C2861( C1498 C2861 ) C1498_=_C3049( C1498 C3049 ) C1498_=_C3065( C1498 C3065 ) C1498_=_C3288( C1498 C3288 ) \nC1498_=_C3366( C1498 C3366 ) C1498_=_C3417( C1498 C3417 ) C1498_=_C3418( C1498 C3418 ) C1498_=_C3419( C1498 C3419 ) C1498_=_C3420( C1498 C3420 ) C1498_=_C3421( C1498 C3421 ) \nC1498_=_C3422( C1498 C3422 ) C1498_=_C3423( C1498 C3423 ) C1498_=_C3424( C1498 C3424 ) C1498_=_C3425( C1498 C3425 ) C1498_=_C3426( C1498 C3426 ) C1498_=_C3427( C1498 C3427 ) \nC1498_=_C3428( C1498 C3428 ) C1498_=_C3429( C1498 C3429 ) C1563_=_C1584( C1563 C1584 ) C1563_=_C1725( C1563 C1725 ) C1563_=_C1786( C1563 C1786 ) C1563_=_C2339( C1563 C2339 ) \nC1563_=_C2422( C1563 C2422 ) C1563_=_C2435( C1563 C2435 ) C1563_=_C2801( C1563 C2801 ) C1563_=_C2861( C1563 C2861 ) C1563_=_C3049( C1563 C3049 ) C1563_=_C3065( C1563 C3065 ) \nC1563_=_C3288( C1563 C3288 ) C1563_=_C3366( C1563 C3366 ) C1563_=_C3417( C1563 C3417 ) C1563_=_C3418( C1563 C3418 ) C1563_=_C3419( C1563 C3419 ) C1563_=_C3420( C1563 C3420 ) \nC1563_=_C3421( C1563 C3421 ) C1563_=_C3422( C1563 C3422 ) C1563_=_C3423( C1563 C3423 ) C1563_=_C3424( C1563 C3424 ) C1563_=_C3425( C1563 C3425 ) C1563_=_C3426( C1563 C3426 ) \nC1563_=_C3427( C1563 C3427 ) C1563_=_C3428( C1563 C3428 ) C1563_=_C3429( C1563 C3429 ) C1574_=_C1575( C1574 C1575 ) C1574_=_C1576( C1574 C1576 ) C1574_=_C1577( C1574 C1577 ) \nC1574_=_C1578( C1574 C1578 ) C1574_=_C1579( C1574 C1579 ) C1574_=_C1580( C1574 C1580 ) C1574_=_C1581( C1574 C1581 ) C1574_=_C1582( C1574 C1582 ) C1574_=_C1583( C1574 C1583 ) \nC1574_=_C1584( C1574 C1584 ) C1574_=_C1585( C1574 C1585 ) C1574_=_C1586( C1574 C1586 ) C1574_=_C1587( C1574 C1587 ) C1574_=_C1588( C1574 C1588 ) C1574_=_C1589( C1574 C1589 ) \nC1574_=_C1590( C1574 C1590 ) C1574_=_C1591( C1574 C1591 ) C1574_=_C1592( C1574 C1592 ) C1574_=_C1593( C1574 C1593 ) C1574_=_C1594( C1574 C1594 ) C1574_=_C1595( C1574 C1595 ) \nC1574_=_C1596( C1574 C1596 ) C1574_=_C1597( C1574 C1597 ) C1574_=_C1598( C1574 C1598 ) C1574_=_C1599( C1574 C1599 ) C1575_=_C1576( C1575 C1576 ) C1575_=_C1577( C1575 C1577 ) \nC1575_=_C1578( C1575 C1578 ) C1575_=_C1579( C1575 C1579 ) C1575_=_C1580( C1575 C1580 ) C1575_=_C1581( C1575 C1581 ) C1575_=_C1582( C1575 C1582 ) C1575_=_C1583( C1575 C1583 ) \nC1575_=_C1584( C1575 C1584 ) C1575_=_C1585( C1575 C1585 ) C1575_=_C1586( C1575 C1586 ) C1575_=_C1587( C1575 C1587 ) C1575_=_C1588( C1575 C1588 ) C1575_=_C1589( C1575 C1589 ) \nC1575_=_C1590( C1575 C1590 ) C1575_=_C1591( C1575 C1591 ) C1575_=_C1592( C1575 C1592 ) C1575_=_C1593( C1575 C1593 ) C1575_=_C1594( C1575 C1594 ) C1575_=_C1595( C1575 C1595 ) \nC1575_=_C1596( C1575 C1596 ) C1575_=_C1597( C1575 C1597 ) C1575_=_C1598( C1575 C1598 ) C1575_=_C1599( C1575 C1599 ) C1575_=_C2339( C1575 C2339 ) C1576_=_C1577( C1576 C1577 ) \nC1576_=_C1578( C1576 C1578 ) C1576_=_C1579( C1576 C1579 ) C1576_=_C1580( C1576 C1580 ) C1576_=_C1581( C1576 C1581 ) C1576_=_C1582( C1576 C1582 ) C1576_=_C1583( C1576 C1583 ) \nC1576_=_C1584( C1576 C1584 ) C1576_=_C1585( C1576 C1585 ) C1576_=_C1586( C1576 C1586 ) C1576_=_C1587( C1576 C1587 ) C1576_=_C1588( C1576 C1588 ) C1576_=_C1589( C1576 C1589 ) \nC1576_=_C1590( C1576 C1590 ) C1576_=_C1591( C1576 C1591 ) C1576_=_C1592( C1576 C1592 ) C1576_=_C1593( C1576 C1593 ) C1576_=_C1594( C1576 C1594 ) C1576_=_C1595( C1576 C1595 ) \nC1576_=_C1596( C1576 C1596 ) C1576_=_C1597( C1576 C1597 ) C1576_=_C1598( C1576 C1598 ) C1576_=_C1599( C1576 C1599 ) C1576_=_C2422( C1576 C2422 ) C1577_=_C1578( C1577 C1578 ) \nC1577_=_C1579( C1577 C1579 ) C1577_=_C1580( C1577 C1580 ) C1577_=_C1581( C1577 C1581 ) C1577_=_C1582( C1577 C1582 ) C1577_=_C1583( C1577 C1583 ) C1577_=_C1584( C1577 C1584 ) \nC1577_=_C1585( C1577 C1585 ) C1577_=_C1586( C1577 C1586 ) C1577_=_C1587( C1577 C1587 ) C1577_=_C1588( C1577 C1588 ) C1577_=_C1589( C1577 C1589 ) C1577_=_C1590( C1577 C1590 ) \nC1577_=_C1591( C1577 C1591 ) C1577_=_C1592( C1577 C1592 ) C1577_=_C1593( C1577 C1593 ) C1577_=_C1594( C1577 C1594 ) C1577_=_C1595( C1577 C1595 ) C1577_=_C1596( C1577 C1596 ) \nC1577_=_C1597( C1577 C1597 ) C1577_=_C1598( C1577 C1598 ) C1577_=_C1599( C1577 C1599 ) C1578_=_C1579( C1578 C1579 ) C1578_=_C1580( C1578 C1580 ) C1578_=_C1581( C1578 C1581 ) \nC1578_=_C1582( C1578 C1582 ) C1578_=_C1583( C1578 C1583 ) C1578_=_C1584( C1578 C1584 ) C1578_=_C1585( C1578 C1585 ) C1578_=_C1586( C1578 C1586 ) C1578_=_C1587( C1578 C1587 ) \nC1578_=_C1588( C1578 C1588 ) C1578_=_C1589( C1578 C1589 ) C1578_=_C1590( C1578 C1590 ) C1578_=_C1591( C1578 C1591 ) C1578_=_C1592( C1578 C1592 ) C1578_=_C1593( C1578 C1593 ) \nC1578_=_C1594( C1578 C1594 ) C1578_=_C1595( C1578 C1595 ) C1578_=_C1596( C1578 C1596 ) C1578_=_C1597( C1578 C1597 ) C1578_=_C1598( C1578 C1598 ) C1578_=_C1599( C1578 C1599 ) \nC1579_=_C1580( C1579 C1580 ) C1579_=_C1581( C1579 C1581 ) C1579_=_C1582( C1579 C1582 ) C1579_=_C1583( C1579 C1583 ) C1579_=_C1584( C1579 C1584 ) C1579_=_C1585( C1579 C1585 ) \nC1579_=_C1586( C1579 C1586 ) C1579_=_C1587( C1579 C1587 ) C1579_=_C1588( C1579 C1588 ) C1579_=_C1589( C1579 C1589 ) C1579_=_C1590( C1579 C1590 ) C1579_=_C1591( C1579 C1591 ) \nC1579_=_C1592( C1579 C1592 ) C1579_=_C1593( C1579 C1593 ) C1579_=_C1594( C1579 C1594 ) C1579_=_C1595( C1579 C1595 ) C1579_=_C1596( C1579 C1596 ) C1579_=_C1597( C1579 C1597 ) \nC1579_=_C1598( C1579 C1598 ) C1579_=_C1599( C1579 C1599 ) C1580_=_C1581( C1580 C1581 ) C1580_=_C1582( C1580 C1582 ) C1580_=_C1583( C1580 C1583 ) C1580_=_C1584( C1580 C1584 ) \nC1580_=_C1585( C1580 C1585 ) C1580_=_C1586( C1580 C1586 ) C1580_=_C1587( C1580 C1587 ) C1580_=_C1588( C1580 C1588 ) C1580_=_C1589( C1580 C1589 ) C1580_=_C1590(</w:t>
      </w:r>
    </w:p>
    <w:p>
      <w:pPr>
        <w:pStyle w:val="PreformattedText"/>
        <w:bidi w:val="0"/>
        <w:spacing w:before="0" w:after="0"/>
        <w:jc w:val="left"/>
        <w:rPr/>
      </w:pPr>
      <w:r>
        <w:rPr/>
        <w:t xml:space="preserve"> </w:t>
      </w:r>
      <w:r>
        <w:rPr/>
        <w:t>C1580 C1590 ) \nC1580_=_C1591( C1580 C1591 ) C1580_=_C1592( C1580 C1592 ) C1580_=_C1593( C1580 C1593 ) C1580_=_C1594( C1580 C1594 ) C1580_=_C1595( C1580 C1595 ) C1580_=_C1596( C1580 C1596 ) \nC1580_=_C1597( C1580 C1597 ) C1580_=_C1598( C1580 C1598 ) C1580_=_C1599( C1580 C1599 ) C1580_=_C2861( C1580 C2861 ) C1581_=_C1582( C1581 C1582 ) C1581_=_C1583( C1581 C1583 ) \nC1581_=_C1584( C1581 C1584 ) C1581_=_C1585( C1581 C1585 ) C1581_=_C1586( C1581 C1586 ) C1581_=_C1587( C1581 C1587 ) C1581_=_C1588( C1581 C1588 ) C1581_=_C1589( C1581 C1589 ) \nC1581_=_C1590( C1581 C1590 ) C1581_=_C1591( C1581 C1591 ) C1581_=_C1592( C1581 C1592 ) C1581_=_C1593( C1581 C1593 ) C1581_=_C1594( C1581 C1594 ) C1581_=_C1595( C1581 C1595 ) \nC1581_=_C1596( C1581 C1596 ) C1581_=_C1597( C1581 C1597 ) C1581_=_C1598( C1581 C1598 ) C1581_=_C1599( C1581 C1599 ) C1582_=_C1583( C1582 C1583 ) C1582_=_C1584( C1582 C1584 ) \nC1582_=_C1585( C1582 C1585 ) C1582_=_C1586( C1582 C1586 ) C1582_=_C1587( C1582 C1587 ) C1582_=_C1588( C1582 C1588 ) C1582_=_C1589( C1582 C1589 ) C1582_=_C1590( C1582 C1590 ) \nC1582_=_C1591( C1582 C1591 ) C1582_=_C1592( C1582 C1592 ) C1582_=_C1593( C1582 C1593 ) C1582_=_C1594( C1582 C1594 ) C1582_=_C1595( C1582 C1595 ) C1582_=_C1596( C1582 C1596 ) \nC1582_=_C1597( C1582 C1597 ) C1582_=_C1598( C1582 C1598 ) C1582_=_C1599( C1582 C1599 ) C1583_=_C1584( C1583 C1584 ) C1583_=_C1585( C1583 C1585 ) C1583_=_C1586( C1583 C1586 ) \nC1583_=_C1587( C1583 C1587 ) C1583_=_C1588( C1583 C1588 ) C1583_=_C1589( C1583 C1589 ) C1583_=_C1590( C1583 C1590 ) C1583_=_C1591( C1583 C1591 ) C1583_=_C1592( C1583 C1592 ) \nC1583_=_C1593( C1583 C1593 ) C1583_=_C1594( C1583 C1594 ) C1583_=_C1595( C1583 C1595 ) C1583_=_C1596( C1583 C1596 ) C1583_=_C1597( C1583 C1597 ) C1583_=_C1598( C1583 C1598 ) \nC1583_=_C1599( C1583 C1599 ) C1584_=_C1585( C1584 C1585 ) C1584_=_C1586( C1584 C1586 ) C1584_=_C1587( C1584 C1587 ) C1584_=_C1588( C1584 C1588 ) C1584_=_C1589( C1584 C1589 ) \nC1584_=_C1590( C1584 C1590 ) C1584_=_C1591( C1584 C1591 ) C1584_=_C1592( C1584 C1592 ) C1584_=_C1593( C1584 C1593 ) C1584_=_C1594( C1584 C1594 ) C1584_=_C1595( C1584 C1595 ) \nC1584_=_C1596( C1584 C1596 ) C1584_=_C1597( C1584 C1597 ) C1584_=_C1598( C1584 C1598 ) C1584_=_C1599( C1584 C1599 ) C1584_=_C1725( C1584 C1725 ) C1584_=_C1786( C1584 C1786 ) \nC1584_=_C2339( C1584 C2339 ) C1584_=_C2422( C1584 C2422 ) C1584_=_C2435( C1584 C2435 ) C1584_=_C2801( C1584 C2801 ) C1584_=_C2861( C1584 C2861 ) C1584_=_C3049( C1584 C3049 ) \nC1584_=_C3065( C1584 C3065 ) C1584_=_C3288( C1584 C3288 ) C1584_=_C3366( C1584 C3366 ) C1584_=_C3417( C1584 C3417 ) C1584_=_C3418( C1584 C3418 ) C1584_=_C3419( C1584 C3419 ) \nC1584_=_C3420( C1584 C3420 ) C1584_=_C3421( C1584 C3421 ) C1584_=_C3422( C1584 C3422 ) C1584_=_C3423( C1584 C3423 ) C1584_=_C3424( C1584 C3424 ) C1584_=_C3425( C1584 C3425 ) \nC1584_=_C3426( C1584 C3426 ) C1584_=_C3427( C1584 C3427 ) C1584_=_C3428( C1584 C3428 ) C1584_=_C3429( C1584 C3429 ) C1585_=_C1586( C1585 C1586 ) C1585_=_C1587( C1585 C1587 ) \nC1585_=_C1588( C1585 C1588 ) C1585_=_C1589( C1585 C1589 ) C1585_=_C1590( C1585 C1590 ) C1585_=_C1591( C1585 C1591 ) C1585_=_C1592( C1585 C1592 ) C1585_=_C1593( C1585 C1593 ) \nC1585_=_C1594( C1585 C1594 ) C1585_=_C1595( C1585 C1595 ) C1585_=_C1596( C1585 C1596 ) C1585_=_C1597( C1585 C1597 ) C1585_=_C1598( C1585 C1598 ) C1585_=_C1599( C1585 C1599 ) \nC1586_=_C1587( C1586 C1587 ) C1586_=_C1588( C1586 C1588 ) C1586_=_C1589( C1586 C1589 ) C1586_=_C1590( C1586 C1590 ) C1586_=_C1591( C1586 C1591 ) C1586_=_C1592( C1586 C1592 ) \nC1586_=_C1593( C1586 C1593 ) C1586_=_C1594( C1586 C1594 ) C1586_=_C1595( C1586 C1595 ) C1586_=_C1596( C1586 C1596 ) C1586_=_C1597( C1586 C1597 ) C1586_=_C1598( C1586 C1598 ) \nC1586_=_C1599( C1586 C1599 ) C1586_=_C3418( C1586 C3418 ) C1587_=_C1588( C1587 C1588 ) C1587_=_C1589( C1587 C1589 ) C1587_=_C1590( C1587 C1590 ) C1587_=_C1591( C1587 C1591 ) \nC1587_=_C1592( C1587 C1592 ) C1587_=_C1593( C1587 C1593 ) C1587_=_C1594( C1587 C1594 ) C1587_=_C1595( C1587 C1595 ) C1587_=_C1596( C1587 C1596 ) C1587_=_C1597( C1587 C1597 ) \nC1587_=_C1598( C1587 C1598 ) C1587_=_C1599( C1587 C1599 ) C1588_=_C1589( C1588 C1589 ) C1588_=_C1590( C1588 C1590 ) C1588_=_C1591( C1588 C1591 ) C1588_=_C1592( C1588 C1592 ) \nC1588_=_C1593( C1588 C1593 ) C1588_=_C1594( C1588 C1594 ) C1588_=_C1595( C1588 C1595 ) C1588_=_C1596( C1588 C1596 ) C1588_=_C1597( C1588 C1597 ) C1588_=_C1598( C1588 C1598 ) \nC1588_=_C1599( C1588 C1599 ) C1589_=_C1590( C1589 C1590 ) C1589_=_C1591( C1589 C1591 ) C1589_=_C1592( C1589 C1592 ) C1589_=_C1593( C1589 C1593 ) C1589_=_C1594( C1589 C1594 ) \nC1589_=_C1595( C1589 C1595 ) C1589_=_C1596( C1589 C1596 ) C1589_=_C1597( C1589 C1597 ) C1589_=_C1598( C1589 C1598 ) C1589_=_C1599( C1589 C1599 ) C1589_=_C3419( C1589 C3419 ) \nC1590_=_C1591( C1590 C1591 ) C1590_=_C1592( C1590 C1592 ) C1590_=_C1593( C1590 C1593 ) C1590_=_C1594( C1590 C1594 ) C1590_=_C1595( C1590 C1595 ) C1590_=_C1596( C1590 C1596 ) \nC1590_=_C1597( C1590 C1597 ) C1590_=_C1598( C1590 C1598 ) C1590_=_C1599( C1590 C1599 ) C1591_=_C1592( C1591 C1592 ) C1591_=_C1593( C1591 C1593 ) C1591_=_C1594( C1591 C1594 ) \nC1591_=_C1595( C1591 C1595 ) C1591_=_C1596( C1591 C1596 ) C1591_=_C1597( C1591 C1597 ) C1591_=_C1598( C1591 C1598 ) C1591_=_C1599( C1591 C1599 ) C1592_=_C1593( C1592 C1593 ) \nC1592_=_C1594( C1592 C1594 ) C1592_=_C1595( C1592 C1595 ) C1592_=_C1596( C1592 C1596 ) C1592_=_C1597( C1592 C1597 ) C1592_=_C1598( C1592 C1598 ) C1592_=_C1599( C1592 C1599 ) \nC1593_=_C1594( C1593 C1594 ) C1593_=_C1595( C1593 C1595 ) C1593_=_C1596( C1593 C1596 ) C1593_=_C1597( C1593 C1597 ) C1593_=_C1598( C1593 C1598 ) C1593_=_C1599( C1593 C1599 ) \nC1594_=_C1595( C1594 C1595 ) C1594_=_C1596( C1594 C1596 ) C1594_=_C1597( C1594 C1597 ) C1594_=_C1598( C1594 C1598 ) C1594_=_C1599( C1594 C1599 ) C1594_=_C3425( C1594 C3425 ) \nC1595_=_C1596( C1595 C1596 ) C1595_=_C1597( C1595 C1597 ) C1595_=_C1598( C1595 C1598 ) C1595_=_C1599( C1595 C1599 ) C1596_=_C1597( C1596 C1597 ) C1596_=_C1598( C1596 C1598 ) \nC1596_=_C1599( C1596 C1599 ) C1597_=_C1598( C1597 C1598 ) C1597_=_C1599( C1597 C1599 ) C1598_=_C1599( C1598 C1599 ) C1598_=_C3429( C1598 C3429 ) C1725_=_C1786( C1725 C1786 ) \nC1725_=_C2339( C1725 C2339 ) C1725_=_C2422( C1725 C2422 ) C1725_=_C2435( C1725 C2435 ) C1725_=_C2801( C1725 C2801 ) C1725_=_C2861( C1725 C2861 ) C1725_=_C3049( C1725 C3049 ) \nC1725_=_C3065( C1725 C3065 ) C1725_=_C3288( C1725 C3288 ) C1725_=_C3366( C1725 C3366 ) C1725_=_C3417( C1725 C3417 ) C1725_=_C3418( C1725 C3418 ) C1725_=_C3419( C1725 C3419 ) \nC1725_=_C3420( C1725 C3420 ) C1725_=_C3421( C1725 C3421 ) C1725_=_C3422( C1725 C3422 ) C1725_=_C3423( C1725 C3423 ) C1725_=_C3424( C1725 C3424 ) C1725_=_C3425( C1725 C3425 ) \nC1725_=_C3426( C1725 C3426 ) C1725_=_C3427( C1725 C3427 ) C1725_=_C3428( C1725 C3428 ) C1725_=_C3429( C1725 C3429 ) C1786_=_C2339( C1786 C2339 ) C1786_=_C2422( C1786 C2422 ) \nC1786_=_C2435( C1786 C2435 ) C1786_=_C2801( C1786 C2801 ) C1786_=_C2861( C1786 C2861 ) C1786_=_C3049( C1786 C3049 ) C1786_=_C3065( C1786 C3065 ) C1786_=_C3288( C1786 C3288 ) \nC1786_=_C3366( C1786 C3366 ) C1786_=_C3417( C1786 C3417 ) C1786_=_C3418( C1786 C3418 ) C1786_=_C3419( C1786 C3419 ) C1786_=_C3420( C1786 C3420 ) C1786_=_C3421( C1786 C3421 ) \nC1786_=_C3422( C1786 C3422 ) C1786_=_C3423( C1786 C3423 ) C1786_=_C3424( C1786 C3424 ) C1786_=_C3425( C1786 C3425 ) C1786_=_C3426( C1786 C3426 ) C1786_=_C3427( C1786 C3427 ) \nC1786_=_C3428( C1786 C3428 ) C1786_=_C3429( C1786 C3429 ) C2339_=_C2422( C2339 C2422 ) C2339_=_C2435( C2339 C2435 ) C2339_=_C2801( C2339 C2801 ) C2339_=_C2861( C2339 C2861 ) \nC2339_=_C3049( C2339 C3049 ) C2339_=_C3065( C2339 C3065 ) C2339_=_C3288( C2339 C3288 ) C2339_=_C3366( C2339 C3366 ) C2339_=_C3417( C2339 C3417 ) C2339_=_C3418( C2339 C3418 ) \nC2339_=_C3419( C2339 C3419 ) C2339_=_C3420( C2339 C3420 ) C2339_=_C3421( C2339 C3421 ) C2339_=_C3422( C2339 C3422 ) C2339_=_C3423( C2339 C3423 ) C2339_=_C3424( C2339 C3424 ) \nC2339_=_C3425( C2339 C3425 ) C2339_=_C3426( C2339 C3426 ) C2339_=_C3427( C2339 C3427 ) C2339_=_C3428( C2339 C3428 ) C2339_=_C3429( C2339 C3429 ) C2422_=_C2435( C2422 C2435 ) \nC2422_=_C2801( C2422 C2801 ) C2422_=_C2861( C2422 C2861 ) C2422_=_C3049( C2422 C3049 ) C2422_=_C3065( C2422 C3065 ) C2422_=_C3288( C2422 C3288 ) C2422_=_C3366( C2422 C3366 ) \nC2422_=_C3417( C2422 C3417 ) C2422_=_C3418( C2422 C3418 ) C2422_=_C3419( C2422 C3419 ) C2422_=_C3420( C2422 C3420 ) C2422_=_C3421( C2422 C3421 ) C2422_=_C3422( C2422 C3422 ) \nC2422_=_C3423( C2422 C3423 ) C2422_=_C3424( C2422 C3424 ) C2422_=_C3425( C2422 C3425 ) C2422_=_C3426( C2422 C3426 ) C2422_=_C3427( C2422 C3427 ) C2422_=_C3428( C2422 C3428 ) \nC2422_=_C3429( C2422 C3429 ) C2435_=_C2801( C2435 C2801 ) C2435_=_C2861( C2435 C2861 ) C2435_=_C3049( C2435 C3049 ) C2435_=_C3065( C2435 C3065 ) C2435_=_C3288( C2435 C3288 ) \nC2435_=_C3366( C2435 C3366 ) C2435_=_C3417( C2435 C3417 ) C2435_=_C3418( C2435 C3418 ) C2435_=_C3419( C2435 C3419 ) C2435_=_C3420( C2435 C3420 ) C2435_=_C3421( C2435 C3421 ) \nC2435_=_C3422( C2435 C3422 ) C2435_=_C3423( C2435 C3423 ) C2435_=_C3424( C2435 C3424 ) C2435_=_C3425( C2435 C3425 ) C2435_=_C3426( C2435 C3426 ) C2435_=_C3427( C2435 C3427 ) \nC2435_=_C3428( C2435 C3428 ) C2435_=_C3429( C2435 C3429 ) C2801_=_C2861( C2801 C2861 ) C2801_=_C3049( C2801 C3049 ) C2801_=_C3065( C2801 C3065 ) C2801_=_C3288( C2801 C3288 ) \nC2801_=_C3366( C2801 C3366 ) C2801_=_C3417( C2801 C3417 ) C2801_=_C3418( C2801 C3418 ) C2801_=_C3419( C2801 C3419 ) C2801_=_C3420( C2801 C3420 ) C2801_=_C3421( C2801 C3421 ) \nC2801_=_C3422( C2801 C3422 ) C2801_=_C3423( C2801 C3423 ) C2801_=_C3424( C2801 C3424 ) C2801_=_C3425( C2801 C3425 ) C2801_=_C3426( C2801 C3426 ) C2801_=_C3427( C2801 C3427 ) \nC2801_=_C3428( C2801 C3428 ) C2801_=_C3429( C2801 C3429 ) C2861_=_C3049( C2861 C3049 ) C2861_=_C3065( C2861 C3065 ) C2861_=_C3288( C2861 C3288 ) C2861_=_C3366( C2861 C3366 ) \nC2861_=_C3417( C2861 C3417 )</w:t>
      </w:r>
    </w:p>
    <w:p>
      <w:pPr>
        <w:pStyle w:val="PreformattedText"/>
        <w:bidi w:val="0"/>
        <w:spacing w:before="0" w:after="0"/>
        <w:jc w:val="left"/>
        <w:rPr/>
      </w:pPr>
      <w:r>
        <w:rPr/>
        <w:t xml:space="preserve"> </w:t>
      </w:r>
      <w:r>
        <w:rPr/>
        <w:t>C2861_=_C3418( C2861 C3418 ) C2861_=_C3419( C2861 C3419 ) C2861_=_C3420( C2861 C3420 ) C2861_=_C3421( C2861 C3421 ) C2861_=_C3422( C2861 C3422 ) \nC2861_=_C3423( C2861 C3423 ) C2861_=_C3424( C2861 C3424 ) C2861_=_C3425( C2861 C3425 ) C2861_=_C3426( C2861 C3426 ) C2861_=_C3427( C2861 C3427 ) C2861_=_C3428( C2861 C3428 ) \nC2861_=_C3429( C2861 C3429 ) C3049_=_C3065( C3049 C3065 ) C3049_=_C3288( C3049 C3288 ) C3049_=_C3366( C3049 C3366 ) C3049_=_C3417( C3049 C3417 ) C3049_=_C3418( C3049 C3418 ) \nC3049_=_C3419( C3049 C3419 ) C3049_=_C3420( C3049 C3420 ) C3049_=_C3421( C3049 C3421 ) C3049_=_C3422( C3049 C3422 ) C3049_=_C3423( C3049 C3423 ) C3049_=_C3424( C3049 C3424 ) \nC3049_=_C3425( C3049 C3425 ) C3049_=_C3426( C3049 C3426 ) C3049_=_C3427( C3049 C3427 ) C3049_=_C3428( C3049 C3428 ) C3049_=_C3429( C3049 C3429 ) C3065_=_C3288( C3065 C3288 ) \nC3065_=_C3366( C3065 C3366 ) C3065_=_C3417( C3065 C3417 ) C3065_=_C3418( C3065 C3418 ) C3065_=_C3419( C3065 C3419 ) C3065_=_C3420( C3065 C3420 ) C3065_=_C3421( C3065 C3421 ) \nC3065_=_C3422( C3065 C3422 ) C3065_=_C3423( C3065 C3423 ) C3065_=_C3424( C3065 C3424 ) C3065_=_C3425( C3065 C3425 ) C3065_=_C3426( C3065 C3426 ) C3065_=_C3427( C3065 C3427 ) \nC3065_=_C3428( C3065 C3428 ) C3065_=_C3429( C3065 C3429 ) C3288_=_C3366( C3288 C3366 ) C3288_=_C3417( C3288 C3417 ) C3288_=_C3418( C3288 C3418 ) C3288_=_C3419( C3288 C3419 ) \nC3288_=_C3420( C3288 C3420 ) C3288_=_C3421( C3288 C3421 ) C3288_=_C3422( C3288 C3422 ) C3288_=_C3423( C3288 C3423 ) C3288_=_C3424( C3288 C3424 ) C3288_=_C3425( C3288 C3425 ) \nC3288_=_C3426( C3288 C3426 ) C3288_=_C3427( C3288 C3427 ) C3288_=_C3428( C3288 C3428 ) C3288_=_C3429( C3288 C3429 ) C3366_=_C3417( C3366 C3417 ) C3366_=_C3418( C3366 C3418 ) \nC3366_=_C3419( C3366 C3419 ) C3366_=_C3420( C3366 C3420 ) C3366_=_C3421( C3366 C3421 ) C3366_=_C3422( C3366 C3422 ) C3366_=_C3423( C3366 C3423 ) C3366_=_C3424( C3366 C3424 ) \nC3366_=_C3425( C3366 C3425 ) C3366_=_C3426( C3366 C3426 ) C3366_=_C3427( C3366 C3427 ) C3366_=_C3428( C3366 C3428 ) C3366_=_C3429( C3366 C3429 ) C3417_=_C3418( C3417 C3418 ) \nC3417_=_C3419( C3417 C3419 ) C3417_=_C3420( C3417 C3420 ) C3417_=_C3421( C3417 C3421 ) C3417_=_C3422( C3417 C3422 ) C3417_=_C3423( C3417 C3423 ) C3417_=_C3424( C3417 C3424 ) \nC3417_=_C3425( C3417 C3425 ) C3417_=_C3426( C3417 C3426 ) C3417_=_C3427( C3417 C3427 ) C3417_=_C3428( C3417 C3428 ) C3417_=_C3429( C3417 C3429 ) C3418_=_C3419( C3418 C3419 ) \nC3418_=_C3420( C3418 C3420 ) C3418_=_C3421( C3418 C3421 ) C3418_=_C3422( C3418 C3422 ) C3418_=_C3423( C3418 C3423 ) C3418_=_C3424( C3418 C3424 ) C3418_=_C3425( C3418 C3425 ) \nC3418_=_C3426( C3418 C3426 ) C3418_=_C3427( C3418 C3427 ) C3418_=_C3428( C3418 C3428 ) C3418_=_C3429( C3418 C3429 ) C3419_=_C3420( C3419 C3420 ) C3419_=_C3421( C3419 C3421 ) \nC3419_=_C3422( C3419 C3422 ) C3419_=_C3423( C3419 C3423 ) C3419_=_C3424( C3419 C3424 ) C3419_=_C3425( C3419 C3425 ) C3419_=_C3426( C3419 C3426 ) C3419_=_C3427( C3419 C3427 ) \nC3419_=_C3428( C3419 C3428 ) C3419_=_C3429( C3419 C3429 ) C3420_=_C3421( C3420 C3421 ) C3420_=_C3422( C3420 C3422 ) C3420_=_C3423( C3420 C3423 ) C3420_=_C3424( C3420 C3424 ) \nC3420_=_C3425( C3420 C3425 ) C3420_=_C3426( C3420 C3426 ) C3420_=_C3427( C3420 C3427 ) C3420_=_C3428( C3420 C3428 ) C3420_=_C3429( C3420 C3429 ) C3421_=_C3422( C3421 C3422 ) \nC3421_=_C3423( C3421 C3423 ) C3421_=_C3424( C3421 C3424 ) C3421_=_C3425( C3421 C3425 ) C3421_=_C3426( C3421 C3426 ) C3421_=_C3427( C3421 C3427 ) C3421_=_C3428( C3421 C3428 ) \nC3421_=_C3429( C3421 C3429 ) C3422_=_C3423( C3422 C3423 ) C3422_=_C3424( C3422 C3424 ) C3422_=_C3425( C3422 C3425 ) C3422_=_C3426( C3422 C3426 ) C3422_=_C3427( C3422 C3427 ) \nC3422_=_C3428( C3422 C3428 ) C3422_=_C3429( C3422 C3429 ) C3423_=_C3424( C3423 C3424 ) C3423_=_C3425( C3423 C3425 ) C3423_=_C3426( C3423 C3426 ) C3423_=_C3427( C3423 C3427 ) \nC3423_=_C3428( C3423 C3428 ) C3423_=_C3429( C3423 C3429 ) C3424_=_C3425( C3424 C3425 ) C3424_=_C3426( C3424 C3426 ) C3424_=_C3427( C3424 C3427 ) C3424_=_C3428( C3424 C3428 ) \nC3424_=_C3429( C3424 C3429 ) C3425_=_C3426( C3425 C3426 ) C3425_=_C3427( C3425 C3427 ) C3425_=_C3428( C3425 C3428 ) C3425_=_C3429( C3425 C3429 ) C3426_=_C3427( C3426 C3427 ) \nC3426_=_C3428( C3426 C3428 ) C3426_=_C3429( C3426 C3429 ) C3427_=_C3428( C3427 C3428 ) C3427_=_C3429( C3427 C3429 ) C3428_=_C3429( C3428 C3429 ) "];88-&gt;117[label="58: C764 C942 C1089 C1099 C1109 \nC1122 C1484 C1498 C1563 C1574 C1575 \nC1576 C1577 C1578 C1579 C1580 C1581 \nC1582 C1583 C1585 C1586 C1587 C1588 \nC1589 C1590 C1591 C1592 C1593 C1594 \nC1595 C1596 C1597 C1598 C1599 C1725 \nC1786 C2339 C2422 C2435 C2801 C2861 \nC3049 C3065 C3288 C3366 C3417 C3418 \nC3419 C3420 C3421 C3422 C3423 C3424 \nC3425 C3426 C3427 C3428 C3429 \n822: C764_=_C1099 ,C764_=_C1122 ,C764_=_C1498 ,C764_=_C1563 ,C764_=_C1725 ,\nC764_=_C1786 ,C764_=_C2339 ,C764_=_C2422 ,C764_=_C2435 ,C764_=_C2801 ,C764_=_C2861 ,\nC764_=_C3049 ,C764_=_C3065 ,C764_=_C3288 ,C764_=_C3366 ,C764_=_C3417 ,C764_=_C3418 ,\nC764_=_C3419 ,C764_=_C3420 ,C764_=_C3421 ,C764_=_C3422 ,C764_=_C3423 ,C764_=_C3424 ,\nC764_=_C3425 ,C764_=_C3426 ,C764_=_C3427 ,C764_=_C3428 ,C764_=_C3429 ,C942_=_C1089 ,\nC942_=_C1109 ,C942_=_C1484 ,C942_=_C1574 ,C942_=_C1575 ,C942_=_C1576 ,C942_=_C1577 ,\nC942_=_C1578 ,C942_=_C1579 ,C942_=_C1580 ,C942_=_C1581 ,C942_=_C1582 ,C942_=_C1583 ,\nC942_=_C1585 ,C942_=_C1586 ,C942_=_C1587 ,C942_=_C1588 ,C942_=_C1589 ,C942_=_C1590 ,\nC942_=_C1591 ,C942_=_C1592 ,C942_=_C1593 ,C942_=_C1594 ,C942_=_C1595 ,C942_=_C1596 ,\nC942_=_C1597 ,C942_=_C1598 ,C942_=_C1599 ,C1089_=_C1099 ,C1089_=_C1109 ,C1089_=_C1484 ,\nC1089_=_C1574 ,C1089_=_C1575 ,C1089_=_C1576 ,C1089_=_C1577 ,C1089_=_C1578 ,C1089_=_C1579 ,\nC1089_=_C1580 ,C1089_=_C1581 ,C1089_=_C1582 ,C1089_=_C1583 ,C1089_=_C1585 ,C1089_=_C1586 ,\nC1089_=_C1587 ,C1089_=_C1588 ,C1089_=_C1589 ,C1089_=_C1590 ,C1089_=_C1591 ,C1089_=_C1592 ,\nC1089_=_C1593 ,C1089_=_C1594 ,C1089_=_C1595 ,C1089_=_C1596 ,C1089_=_C1597 ,C1089_=_C1598 ,\nC1089_=_C1599 ,C1099_=_C1122 ,C1099_=_C1498 ,C1099_=_C1563 ,C1099_=_C1725 ,C1099_=_C1786 ,\nC1099_=_C2339 ,C1099_=_C2422 ,C1099_=_C2435 ,C1099_=_C2801 ,C1099_=_C2861 ,C1099_=_C3049 ,\nC1099_=_C3065 ,C1099_=_C3288 ,C1099_=_C3366 ,C1099_=_C3417 ,C1099_=_C3418 ,C1099_=_C3419 ,\nC1099_=_C3420 ,C1099_=_C3421 ,C1099_=_C3422 ,C1099_=_C3423 ,C1099_=_C3424 ,C1099_=_C3425 ,\nC1099_=_C3426 ,C1099_=_C3427 ,C1099_=_C3428 ,C1099_=_C3429 ,C1109_=_C1122 ,C1109_=_C1484 ,\nC1109_=_C1574 ,C1109_=_C1575 ,C1109_=_C1576 ,C1109_=_C1577 ,C1109_=_C1578 ,C1109_=_C1579 ,\nC1109_=_C1580 ,C1109_=_C1581 ,C1109_=_C1582 ,C1109_=_C1583 ,C1109_=_C1585 ,C1109_=_C1586 ,\nC1109_=_C1587 ,C1109_=_C1588 ,C1109_=_C1589 ,C1109_=_C1590 ,C1109_=_C1591 ,C1109_=_C1592 ,\nC1109_=_C1593 ,C1109_=_C1594 ,C1109_=_C1595 ,C1109_=_C1596 ,C1109_=_C1597 ,C1109_=_C1598 ,\nC1109_=_C1599 ,C1122_=_C1498 ,C1122_=_C1563 ,C1122_=_C1725 ,C1122_=_C1786 ,C1122_=_C2339 ,\nC1122_=_C2422 ,C1122_=_C2435 ,C1122_=_C2801 ,C1122_=_C2861 ,C1122_=_C3049 ,C1122_=_C3065 ,\nC1122_=_C3288 ,C1122_=_C3366 ,C1122_=_C3417 ,C1122_=_C3418 ,C1122_=_C3419 ,C1122_=_C3420 ,\nC1122_=_C3421 ,C1122_=_C3422 ,C1122_=_C3423 ,C1122_=_C3424 ,C1122_=_C3425 ,C1122_=_C3426 ,\nC1122_=_C3427 ,C1122_=_C3428 ,C1122_=_C3429 ,C1484_=_C1498 ,C1484_=_C1574 ,C1484_=_C1575 ,\nC1484_=_C1576 ,C1484_=_C1577 ,C1484_=_C1578 ,C1484_=_C1579 ,C1484_=_C1580 ,C1484_=_C1581 ,\nC1484_=_C1582 ,C1484_=_C1583 ,C1484_=_C1585 ,C1484_=_C1586 ,C1484_=_C1587 ,C1484_=_C1588 ,\nC1484_=_C1589 ,C1484_=_C1590 ,C1484_=_C1591 ,C1484_=_C1592 ,C1484_=_C1593 ,C1484_=_C1594 ,\nC1484_=_C1595 ,C1484_=_C1596 ,C1484_=_C1597 ,C1484_=_C1598 ,C1484_=_C1599 ,C1498_=_C1563 ,\nC1498_=_C1725 ,C1498_=_C1786 ,C1498_=_C2339 ,C1498_=_C2422 ,C1498_=_C2435 ,C1498_=_C2801 ,\nC1498_=_C2861 ,C1498_=_C3049 ,C1498_=_C3065 ,C1498_=_C3288 ,C1498_=_C3366 ,C1498_=_C3417 ,\nC1498_=_C3418 ,C1498_=_C3419 ,C1498_=_C3420 ,C1498_=_C3421 ,C1498_=_C3422 ,C1498_=_C3423 ,\nC1498_=_C3424 ,C1498_=_C3425 ,C1498_=_C3426 ,C1498_=_C3427 ,C1498_=_C3428 ,C1498_=_C3429 ,\nC1563_=_C1725 ,C1563_=_C1786 ,C1563_=_C2339 ,C1563_=_C2422 ,C1563_=_C2435 ,C1563_=_C2801 ,\nC1563_=_C2861 ,C1563_=_C3049 ,C1563_=_C3065 ,C1563_=_C3288 ,C1563_=_C3366 ,C1563_=_C3417 ,\nC1563_=_C3418 ,C1563_=_C3419 ,C1563_=_C3420 ,C1563_=_C3421 ,C1563_=_C3422 ,C1563_=_C3423 ,\nC1563_=_C3424 ,C1563_=_C3425 ,C1563_=_C3426 ,C1563_=_C3427 ,C1563_=_C3428 ,C1563_=_C3429 ,\nC1574_=_C1575 ,C1574_=_C1576 ,C1574_=_C1577 ,C1574_=_C1578 ,C1574_=_C1579 ,C1574_=_C1580 ,\nC1574_=_C1581 ,C1574_=_C1582 ,C1574_=_C1583 ,C1574_=_C1585 ,C1574_=_C1586 ,C1574_=_C1587 ,\nC1574_=_C1588 ,C1574_=_C1589 ,C1574_=_C1590 ,C1574_=_C1591 ,C1574_=_C1592 ,C1574_=_C1593 ,\nC1574_=_C1594 ,C1574_=_C1595 ,C1574_=_C1596 ,C1574_=_C1597 ,C1574_=_C1598 ,C1574_=_C1599 ,\nC1575_=_C1576 ,C1575_=_C1577 ,C1575_=_C1578 ,C1575_=_C1579 ,C1575_=_C1580 ,C1575_=_C1581 ,\nC1575_=_C1582 ,C1575_=_C1583 ,C1575_=_C1585 ,C1575_=_C1586 ,C1575_=_C1587 ,C1575_=_C1588 ,\nC1575_=_C1589 ,C1575_=_C1590 ,C1575_=_C1591 ,C1575_=_C1592 ,C1575_=_C1593 ,C1575_=_C1594 ,\nC1575_=_C1595 ,C1575_=_C1596 ,C1575_=_C1597 ,C1575_=_C1598 ,C1575_=_C1599 ,C1575_=_C2339 ,\nC1576_=_C1577 ,C1576_=_C1578 ,C1576_=_C1579 ,C1576_=_C1580 ,C1576_=_C1581 ,C1576_=_C1582 ,\nC1576_=_C1583 ,C1576_=_C1585 ,C1576_=_C1586 ,C1576_=_C1587 ,C1576_=_C1588 ,C1576_=_C1589 ,\nC1576_=_C1590 ,C1576_=_C1591 ,C1576_=_C1592 ,C1576_=_C1593 ,C1576_=_C1594 ,C1576_=_C1595 ,\nC1576_=_C1596 ,C1576_=_C1597 ,C1576_=_C1598 ,C1576_=_C1599 ,C1576_=_C2422 ,C1577_=_C1578 ,\nC1577_=_C1579 ,C1577_=_C1580 ,C1577_=_C1581 ,C1577_=_C1582 ,C1577_=_C1583 ,C1577_=_C1585 ,\nC1577_=_C1586 ,C1577_=_C1587 ,C1577_=_C1588 ,C1577_=_C1589 ,C1577_=_C1590 ,C1577_=_C1591 ,\nC1577_=_C1592 ,C1577_=_C1593 ,C1577_=_C1594 ,C1577_=_C1595 ,C1577_=_C1596 ,C1577_=_C1597 ,\nC1577_=_C1598 ,C1577_=_C1599 ,C1578_=_C1579 ,C1578_=_C1580 ,C1578_=_C1581 ,C1578_=_C1582 ,\nC1578_=_C1583 ,C1578_=_C1585 ,C1578_=_C1586 ,C1578_=_C1587 ,C1578_=_C1588 ,C1578_=_C1589</w:t>
      </w:r>
    </w:p>
    <w:p>
      <w:pPr>
        <w:pStyle w:val="PreformattedText"/>
        <w:bidi w:val="0"/>
        <w:spacing w:before="0" w:after="0"/>
        <w:jc w:val="left"/>
        <w:rPr/>
      </w:pPr>
      <w:r>
        <w:rPr/>
        <w:t xml:space="preserve"> </w:t>
      </w:r>
      <w:r>
        <w:rPr/>
        <w:t>,\nC1578_=_C1590 ,C1578_=_C1591 ,C1578_=_C1592 ,C1578_=_C1593 ,C1578_=_C1594 ,C1578_=_C1595 ,\nC1578_=_C1596 ,C1578_=_C1597 ,C1578_=_C1598 ,C1578_=_C1599 ,C1579_=_C1580 ,C1579_=_C1581 ,\nC1579_=_C1582 ,C1579_=_C1583 ,C1579_=_C1585 ,C1579_=_C1586 ,C1579_=_C1587 ,C1579_=_C1588 ,\nC1579_=_C1589 ,C1579_=_C1590 ,C1579_=_C1591 ,C1579_=_C1592 ,C1579_=_C1593 ,C1579_=_C1594 ,\nC1579_=_C1595 ,C1579_=_C1596 ,C1579_=_C1597 ,C1579_=_C1598 ,C1579_=_C1599 ,C1580_=_C1581 ,\nC1580_=_C1582 ,C1580_=_C1583 ,C1580_=_C1585 ,C1580_=_C1586 ,C1580_=_C1587 ,C1580_=_C1588 ,\nC1580_=_C1589 ,C1580_=_C1590 ,C1580_=_C1591 ,C1580_=_C1592 ,C1580_=_C1593 ,C1580_=_C1594 ,\nC1580_=_C1595 ,C1580_=_C1596 ,C1580_=_C1597 ,C1580_=_C1598 ,C1580_=_C1599 ,C1580_=_C2861 ,\nC1581_=_C1582 ,C1581_=_C1583 ,C1581_=_C1585 ,C1581_=_C1586 ,C1581_=_C1587 ,C1581_=_C1588 ,\nC1581_=_C1589 ,C1581_=_C1590 ,C1581_=_C1591 ,C1581_=_C1592 ,C1581_=_C1593 ,C1581_=_C1594 ,\nC1581_=_C1595 ,C1581_=_C1596 ,C1581_=_C1597 ,C1581_=_C1598 ,C1581_=_C1599 ,C1582_=_C1583 ,\nC1582_=_C1585 ,C1582_=_C1586 ,C1582_=_C1587 ,C1582_=_C1588 ,C1582_=_C1589 ,C1582_=_C1590 ,\nC1582_=_C1591 ,C1582_=_C1592 ,C1582_=_C1593 ,C1582_=_C1594 ,C1582_=_C1595 ,C1582_=_C1596 ,\nC1582_=_C1597 ,C1582_=_C1598 ,C1582_=_C1599 ,C1583_=_C1585 ,C1583_=_C1586 ,C1583_=_C1587 ,\nC1583_=_C1588 ,C1583_=_C1589 ,C1583_=_C1590 ,C1583_=_C1591 ,C1583_=_C1592 ,C1583_=_C1593 ,\nC1583_=_C1594 ,C1583_=_C1595 ,C1583_=_C1596 ,C1583_=_C1597 ,C1583_=_C1598 ,C1583_=_C1599 ,\nC1585_=_C1586 ,C1585_=_C1587 ,C1585_=_C1588 ,C1585_=_C1589 ,C1585_=_C1590 ,C1585_=_C1591 ,\nC1585_=_C1592 ,C1585_=_C1593 ,C1585_=_C1594 ,C1585_=_C1595 ,C1585_=_C1596 ,C1585_=_C1597 ,\nC1585_=_C1598 ,C1585_=_C1599 ,C1586_=_C1587 ,C1586_=_C1588 ,C1586_=_C1589 ,C1586_=_C1590 ,\nC1586_=_C1591 ,C1586_=_C1592 ,C1586_=_C1593 ,C1586_=_C1594 ,C1586_=_C1595 ,C1586_=_C1596 ,\nC1586_=_C1597 ,C1586_=_C1598 ,C1586_=_C1599 ,C1586_=_C3418 ,C1587_=_C1588 ,C1587_=_C1589 ,\nC1587_=_C1590 ,C1587_=_C1591 ,C1587_=_C1592 ,C1587_=_C1593 ,C1587_=_C1594 ,C1587_=_C1595 ,\nC1587_=_C1596 ,C1587_=_C1597 ,C1587_=_C1598 ,C1587_=_C1599 ,C1588_=_C1589 ,C1588_=_C1590 ,\nC1588_=_C1591 ,C1588_=_C1592 ,C1588_=_C1593 ,C1588_=_C1594 ,C1588_=_C1595 ,C1588_=_C1596 ,\nC1588_=_C1597 ,C1588_=_C1598 ,C1588_=_C1599 ,C1589_=_C1590 ,C1589_=_C1591 ,C1589_=_C1592 ,\nC1589_=_C1593 ,C1589_=_C1594 ,C1589_=_C1595 ,C1589_=_C1596 ,C1589_=_C1597 ,C1589_=_C1598 ,\nC1589_=_C1599 ,C1589_=_C3419 ,C1590_=_C1591 ,C1590_=_C1592 ,C1590_=_C1593 ,C1590_=_C1594 ,\nC1590_=_C1595 ,C1590_=_C1596 ,C1590_=_C1597 ,C1590_=_C1598 ,C1590_=_C1599 ,C1591_=_C1592 ,\nC1591_=_C1593 ,C1591_=_C1594 ,C1591_=_C1595 ,C1591_=_C1596 ,C1591_=_C1597 ,C1591_=_C1598 ,\nC1591_=_C1599 ,C1592_=_C1593 ,C1592_=_C1594 ,C1592_=_C1595 ,C1592_=_C1596 ,C1592_=_C1597 ,\nC1592_=_C1598 ,C1592_=_C1599 ,C1593_=_C1594 ,C1593_=_C1595 ,C1593_=_C1596 ,C1593_=_C1597 ,\nC1593_=_C1598 ,C1593_=_C1599 ,C1594_=_C1595 ,C1594_=_C1596 ,C1594_=_C1597 ,C1594_=_C1598 ,\nC1594_=_C1599 ,C1594_=_C3425 ,C1595_=_C1596 ,C1595_=_C1597 ,C1595_=_C1598 ,C1595_=_C1599 ,\nC1596_=_C1597 ,C1596_=_C1598 ,C1596_=_C1599 ,C1597_=_C1598 ,C1597_=_C1599 ,C1598_=_C1599 ,\nC1598_=_C3429 ,C1725_=_C1786 ,C1725_=_C2339 ,C1725_=_C2422 ,C1725_=_C2435 ,C1725_=_C2801 ,\nC1725_=_C2861 ,C1725_=_C3049 ,C1725_=_C3065 ,C1725_=_C3288 ,C1725_=_C3366 ,C1725_=_C3417 ,\nC1725_=_C3418 ,C1725_=_C3419 ,C1725_=_C3420 ,C1725_=_C3421 ,C1725_=_C3422 ,C1725_=_C3423 ,\nC1725_=_C3424 ,C1725_=_C3425 ,C1725_=_C3426 ,C1725_=_C3427 ,C1725_=_C3428 ,C1725_=_C3429 ,\nC1786_=_C2339 ,C1786_=_C2422 ,C1786_=_C2435 ,C1786_=_C2801 ,C1786_=_C2861 ,C1786_=_C3049 ,\nC1786_=_C3065 ,C1786_=_C3288 ,C1786_=_C3366 ,C1786_=_C3417 ,C1786_=_C3418 ,C1786_=_C3419 ,\nC1786_=_C3420 ,C1786_=_C3421 ,C1786_=_C3422 ,C1786_=_C3423 ,C1786_=_C3424 ,C1786_=_C3425 ,\nC1786_=_C3426 ,C1786_=_C3427 ,C1786_=_C3428 ,C1786_=_C3429 ,C2339_=_C2422 ,C2339_=_C2435 ,\nC2339_=_C2801 ,C2339_=_C2861 ,C2339_=_C3049 ,C2339_=_C3065 ,C2339_=_C3288 ,C2339_=_C3366 ,\nC2339_=_C3417 ,C2339_=_C3418 ,C2339_=_C3419 ,C2339_=_C3420 ,C2339_=_C3421 ,C2339_=_C3422 ,\nC2339_=_C3423 ,C2339_=_C3424 ,C2339_=_C3425 ,C2339_=_C3426 ,C2339_=_C3427 ,C2339_=_C3428 ,\nC2339_=_C3429 ,C2422_=_C2435 ,C2422_=_C2801 ,C2422_=_C2861 ,C2422_=_C3049 ,C2422_=_C3065 ,\nC2422_=_C3288 ,C2422_=_C3366 ,C2422_=_C3417 ,C2422_=_C3418 ,C2422_=_C3419 ,C2422_=_C3420 ,\nC2422_=_C3421 ,C2422_=_C3422 ,C2422_=_C3423 ,C2422_=_C3424 ,C2422_=_C3425 ,C2422_=_C3426 ,\nC2422_=_C3427 ,C2422_=_C3428 ,C2422_=_C3429 ,C2435_=_C2801 ,C2435_=_C2861 ,C2435_=_C3049 ,\nC2435_=_C3065 ,C2435_=_C3288 ,C2435_=_C3366 ,C2435_=_C3417 ,C2435_=_C3418 ,C2435_=_C3419 ,\nC2435_=_C3420 ,C2435_=_C3421 ,C2435_=_C3422 ,C2435_=_C3423 ,C2435_=_C3424 ,C2435_=_C3425 ,\nC2435_=_C3426 ,C2435_=_C3427 ,C2435_=_C3428 ,C2435_=_C3429 ,C2801_=_C2861 ,C2801_=_C3049 ,\nC2801_=_C3065 ,C2801_=_C3288 ,C2801_=_C3366 ,C2801_=_C3417 ,C2801_=_C3418 ,C2801_=_C3419 ,\nC2801_=_C3420 ,C2801_=_C3421 ,C2801_=_C3422 ,C2801_=_C3423 ,C2801_=_C3424 ,C2801_=_C3425 ,\nC2801_=_C3426 ,C2801_=_C3427 ,C2801_=_C3428 ,C2801_=_C3429 ,C2861_=_C3049 ,C2861_=_C3065 ,\nC2861_=_C3288 ,C2861_=_C3366 ,C2861_=_C3417 ,C2861_=_C3418 ,C2861_=_C3419 ,C2861_=_C3420 ,\nC2861_=_C3421 ,C2861_=_C3422 ,C2861_=_C3423 ,C2861_=_C3424 ,C2861_=_C3425 ,C2861_=_C3426 ,\nC2861_=_C3427 ,C2861_=_C3428 ,C2861_=_C3429 ,C3049_=_C3065 ,C3049_=_C3288 ,C3049_=_C3366 ,\nC3049_=_C3417 ,C3049_=_C3418 ,C3049_=_C3419 ,C3049_=_C3420 ,C3049_=_C3421 ,C3049_=_C3422 ,\nC3049_=_C3423 ,C3049_=_C3424 ,C3049_=_C3425 ,C3049_=_C3426 ,C3049_=_C3427 ,C3049_=_C3428 ,\nC3049_=_C3429 ,C3065_=_C3288 ,C3065_=_C3366 ,C3065_=_C3417 ,C3065_=_C3418 ,C3065_=_C3419 ,\nC3065_=_C3420 ,C3065_=_C3421 ,C3065_=_C3422 ,C3065_=_C3423 ,C3065_=_C3424 ,C3065_=_C3425 ,\nC3065_=_C3426 ,C3065_=_C3427 ,C3065_=_C3428 ,C3065_=_C3429 ,C3288_=_C3366 ,C3288_=_C3417 ,\nC3288_=_C3418 ,C3288_=_C3419 ,C3288_=_C3420 ,C3288_=_C3421 ,C3288_=_C3422 ,C3288_=_C3423 ,\nC3288_=_C3424 ,C3288_=_C3425 ,C3288_=_C3426 ,C3288_=_C3427 ,C3288_=_C3428 ,C3288_=_C3429 ,\nC3366_=_C3417 ,C3366_=_C3418 ,C3366_=_C3419 ,C3366_=_C3420 ,C3366_=_C3421 ,C3366_=_C3422 ,\nC3366_=_C3423 ,C3366_=_C3424 ,C3366_=_C3425 ,C3366_=_C3426 ,C3366_=_C3427 ,C3366_=_C3428 ,\nC3366_=_C3429 ,C3417_=_C3418 ,C3417_=_C3419 ,C3417_=_C3420 ,C3417_=_C3421 ,C3417_=_C3422 ,\nC3417_=_C3423 ,C3417_=_C3424 ,C3417_=_C3425 ,C3417_=_C3426 ,C3417_=_C3427 ,C3417_=_C3428 ,\nC3417_=_C3429 ,C3418_=_C3419 ,C3418_=_C3420 ,C3418_=_C3421 ,C3418_=_C3422 ,C3418_=_C3423 ,\nC3418_=_C3424 ,C3418_=_C3425 ,C3418_=_C3426 ,C3418_=_C3427 ,C3418_=_C3428 ,C3418_=_C3429 ,\nC3419_=_C3420 ,C3419_=_C3421 ,C3419_=_C3422 ,C3419_=_C3423 ,C3419_=_C3424 ,C3419_=_C3425 ,\nC3419_=_C3426 ,C3419_=_C3427 ,C3419_=_C3428 ,C3419_=_C3429 ,C3420_=_C3421 ,C3420_=_C3422 ,\nC3420_=_C3423 ,C3420_=_C3424 ,C3420_=_C3425 ,C3420_=_C3426 ,C3420_=_C3427 ,C3420_=_C3428 ,\nC3420_=_C3429 ,C3421_=_C3422 ,C3421_=_C3423 ,C3421_=_C3424 ,C3421_=_C3425 ,C3421_=_C3426 ,\nC3421_=_C3427 ,C3421_=_C3428 ,C3421_=_C3429 ,C3422_=_C3423 ,C3422_=_C3424 ,C3422_=_C3425 ,\nC3422_=_C3426 ,C3422_=_C3427 ,C3422_=_C3428 ,C3422_=_C3429 ,C3423_=_C3424 ,C3423_=_C3425 ,\nC3423_=_C3426 ,C3423_=_C3427 ,C3423_=_C3428 ,C3423_=_C3429 ,C3424_=_C3425 ,C3424_=_C3426 ,\nC3424_=_C3427 ,C3424_=_C3428 ,C3424_=_C3429 ,C3425_=_C3426 ,C3425_=_C3427 ,C3425_=_C3428 ,\nC3425_=_C3429 ,C3426_=_C3427 ,C3426_=_C3428 ,C3426_=_C3429 ,C3427_=_C3428 ,C3427_=_C3429 ,\nC3428_=_C3429 ,"];118[shape=box, label="id:118 level: 5\n57: C41 C45 C172 C174 C189 \nC192 C212 C213 C227 C228 C241 \nC245 C275 C277 C350 C351 C373 \nC375 C736 C948 C968 C1483 C1509 \nC1510 C1511 C1512 C1513 C1514 C1515 \nC1516 C1517 C1518 C1519 C1520 C1521 \nC1522 C1523 C1524 C1525 C1526 C1582 \nC1661 C1932 C2799 C3081 C3262 C3323 \nC3324 C3325 C3326 C3327 C3328 C3329 \nC3330 C3331 C3332 C3333 \n823: C41_=_C45( C41 C45 ) C41_=_C172( C41 C172 ) C41_=_C189( C41 C189 ) C41_=_C212( C41 C212 ) C41_=_C227( C41 C227 ) \nC41_=_C241( C41 C241 ) C41_=_C275( C41 C275 ) C41_=_C350( C41 C350 ) C41_=_C373( C41 C373 ) C41_=_C968( C41 C968 ) C41_=_C1483( C41 C1483 ) \nC41_=_C1509( C41 C1509 ) C41_=_C1510( C41 C1510 ) C41_=_C1511( C41 C1511 ) C41_=_C1512( C41 C1512 ) C41_=_C1513( C41 C1513 ) C41_=_C1514( C41 C1514 ) \nC41_=_C1515( C41 C1515 ) C41_=_C1516( C41 C1516 ) C41_=_C1517( C41 C1517 ) C41_=_C1518( C41 C1518 ) C41_=_C1519( C41 C1519 ) C41_=_C1520( C41 C1520 ) \nC41_=_C1521( C41 C1521 ) C41_=_C1522( C41 C1522 ) C41_=_C1523( C41 C1523 ) C41_=_C1524( C41 C1524 ) C41_=_C1525( C41 C1525 ) C41_=_C1526( C41 C1526 ) \nC45_=_C174( C45 C174 ) C45_=_C192( C45 C192 ) C45_=_C213( C45 C213 ) C45_=_C228( C45 C228 ) C45_=_C245( C45 C245 ) C45_=_C277( C45 C277 ) \nC45_=_C351( C45 C351 ) C45_=_C375( C45 C375 ) C45_=_C736( C45 C736 ) C45_=_C948( C45 C948 ) C45_=_C1517( C45 C1517 ) C45_=_C1582( C45 C1582 ) \nC45_=_C1661( C45 C1661 ) C45_=_C1932( C45 C1932 ) C45_=_C2799( C45 C2799 ) C45_=_C3081( C45 C3081 ) C45_=_C3262( C45 C3262 ) C45_=_C3323( C45 C3323 ) \nC45_=_C3324( C45 C3324 ) C45_=_C3325( C45 C3325 ) C45_=_C3326( C45 C3326 ) C45_=_C3327( C45 C3327 ) C45_=_C3328( C45 C3328 ) C45_=_C3329( C45 C3329 ) \nC45_=_C3330( C45 C3330 ) C45_=_C3331( C45 C3331 ) C45_=_C3332( C45 C3332 ) C45_=_C3333( C45 C3333 ) C172_=_C174( C172 C174 ) C172_=_C189( C172 C189 ) \nC172_=_C212( C172 C212 ) C172_=_C227( C172 C227 ) C172_=_C241( C172 C241 ) C172_=_C275( C172 C275 ) C172_=_C350( C172 C350 ) C172_=_C373( C172 C373 ) \nC172_=_C968( C172 C968 ) C172_=_C1483( C172 C1483 ) C172_=_C1509( C172 C1509 ) C172_=_C1510( C172 C1510 ) C172_=_C1511( C172 C1511 ) C172_=_C1512( C172 C1512 ) \nC172_=_C1513( C172 C1513 ) C172_=_C1514( C172 C1514 ) C172_=_C1515( C172 C1515 ) C172_=_C1516( C172 C1516 ) C172_=_C1517( C172 C1517 ) C172_=_C1518( C172 C1518 ) \nC172_=_C1519( C172 C1519 ) C172_=_C1520( C172 C1520 ) C172_=_C1521( C172 C1521 ) C172_=_C1522( C172 C1522 ) C172_=_C1523( C172 C1523 ) C172_=_C1524( C172 C1524 ) \nC172_=_C1525( C172 C1525 ) C172_=_C1526(</w:t>
      </w:r>
    </w:p>
    <w:p>
      <w:pPr>
        <w:pStyle w:val="PreformattedText"/>
        <w:bidi w:val="0"/>
        <w:spacing w:before="0" w:after="0"/>
        <w:jc w:val="left"/>
        <w:rPr/>
      </w:pPr>
      <w:r>
        <w:rPr/>
        <w:t xml:space="preserve"> </w:t>
      </w:r>
      <w:r>
        <w:rPr/>
        <w:t>C172 C1526 ) C174_=_C192( C174 C192 ) C174_=_C213( C174 C213 ) C174_=_C228( C174 C228 ) C174_=_C245( C174 C245 ) \nC174_=_C277( C174 C277 ) C174_=_C351( C174 C351 ) C174_=_C375( C174 C375 ) C174_=_C736( C174 C736 ) C174_=_C948( C174 C948 ) C174_=_C1517( C174 C1517 ) \nC174_=_C1582( C174 C1582 ) C174_=_C1661( C174 C1661 ) C174_=_C1932( C174 C1932 ) C174_=_C2799( C174 C2799 ) C174_=_C3081( C174 C3081 ) C174_=_C3262( C174 C3262 ) \nC174_=_C3323( C174 C3323 ) C174_=_C3324( C174 C3324 ) C174_=_C3325( C174 C3325 ) C174_=_C3326( C174 C3326 ) C174_=_C3327( C174 C3327 ) C174_=_C3328( C174 C3328 ) \nC174_=_C3329( C174 C3329 ) C174_=_C3330( C174 C3330 ) C174_=_C3331( C174 C3331 ) C174_=_C3332( C174 C3332 ) C174_=_C3333( C174 C3333 ) C189_=_C192( C189 C192 ) \nC189_=_C212( C189 C212 ) C189_=_C227( C189 C227 ) C189_=_C241( C189 C241 ) C189_=_C275( C189 C275 ) C189_=_C350( C189 C350 ) C189_=_C373( C189 C373 ) \nC189_=_C968( C189 C968 ) C189_=_C1483( C189 C1483 ) C189_=_C1509( C189 C1509 ) C189_=_C1510( C189 C1510 ) C189_=_C1511( C189 C1511 ) C189_=_C1512( C189 C1512 ) \nC189_=_C1513( C189 C1513 ) C189_=_C1514( C189 C1514 ) C189_=_C1515( C189 C1515 ) C189_=_C1516( C189 C1516 ) C189_=_C1517( C189 C1517 ) C189_=_C1518( C189 C1518 ) \nC189_=_C1519( C189 C1519 ) C189_=_C1520( C189 C1520 ) C189_=_C1521( C189 C1521 ) C189_=_C1522( C189 C1522 ) C189_=_C1523( C189 C1523 ) C189_=_C1524( C189 C1524 ) \nC189_=_C1525( C189 C1525 ) C189_=_C1526( C189 C1526 ) C192_=_C213( C192 C213 ) C192_=_C228( C192 C228 ) C192_=_C245( C192 C245 ) C192_=_C277( C192 C277 ) \nC192_=_C351( C192 C351 ) C192_=_C375( C192 C375 ) C192_=_C736( C192 C736 ) C192_=_C948( C192 C948 ) C192_=_C1517( C192 C1517 ) C192_=_C1582( C192 C1582 ) \nC192_=_C1661( C192 C1661 ) C192_=_C1932( C192 C1932 ) C192_=_C2799( C192 C2799 ) C192_=_C3081( C192 C3081 ) C192_=_C3262( C192 C3262 ) C192_=_C3323( C192 C3323 ) \nC192_=_C3324( C192 C3324 ) C192_=_C3325( C192 C3325 ) C192_=_C3326( C192 C3326 ) C192_=_C3327( C192 C3327 ) C192_=_C3328( C192 C3328 ) C192_=_C3329( C192 C3329 ) \nC192_=_C3330( C192 C3330 ) C192_=_C3331( C192 C3331 ) C192_=_C3332( C192 C3332 ) C192_=_C3333( C192 C3333 ) C212_=_C213( C212 C213 ) C212_=_C227( C212 C227 ) \nC212_=_C241( C212 C241 ) C212_=_C275( C212 C275 ) C212_=_C350( C212 C350 ) C212_=_C373( C212 C373 ) C212_=_C968( C212 C968 ) C212_=_C1483( C212 C1483 ) \nC212_=_C1509( C212 C1509 ) C212_=_C1510( C212 C1510 ) C212_=_C1511( C212 C1511 ) C212_=_C1512( C212 C1512 ) C212_=_C1513( C212 C1513 ) C212_=_C1514( C212 C1514 ) \nC212_=_C1515( C212 C1515 ) C212_=_C1516( C212 C1516 ) C212_=_C1517( C212 C1517 ) C212_=_C1518( C212 C1518 ) C212_=_C1519( C212 C1519 ) C212_=_C1520( C212 C1520 ) \nC212_=_C1521( C212 C1521 ) C212_=_C1522( C212 C1522 ) C212_=_C1523( C212 C1523 ) C212_=_C1524( C212 C1524 ) C212_=_C1525( C212 C1525 ) C212_=_C1526( C212 C1526 ) \nC213_=_C228( C213 C228 ) C213_=_C245( C213 C245 ) C213_=_C277( C213 C277 ) C213_=_C351( C213 C351 ) C213_=_C375( C213 C375 ) C213_=_C736( C213 C736 ) \nC213_=_C948( C213 C948 ) C213_=_C1517( C213 C1517 ) C213_=_C1582( C213 C1582 ) C213_=_C1661( C213 C1661 ) C213_=_C1932( C213 C1932 ) C213_=_C2799( C213 C2799 ) \nC213_=_C3081( C213 C3081 ) C213_=_C3262( C213 C3262 ) C213_=_C3323( C213 C3323 ) C213_=_C3324( C213 C3324 ) C213_=_C3325( C213 C3325 ) C213_=_C3326( C213 C3326 ) \nC213_=_C3327( C213 C3327 ) C213_=_C3328( C213 C3328 ) C213_=_C3329( C213 C3329 ) C213_=_C3330( C213 C3330 ) C213_=_C3331( C213 C3331 ) C213_=_C3332( C213 C3332 ) \nC213_=_C3333( C213 C3333 ) C227_=_C228( C227 C228 ) C227_=_C241( C227 C241 ) C227_=_C275( C227 C275 ) C227_=_C350( C227 C350 ) C227_=_C373( C227 C373 ) \nC227_=_C968( C227 C968 ) C227_=_C1483( C227 C1483 ) C227_=_C1509( C227 C1509 ) C227_=_C1510( C227 C1510 ) C227_=_C1511( C227 C1511 ) C227_=_C1512( C227 C1512 ) \nC227_=_C1513( C227 C1513 ) C227_=_C1514( C227 C1514 ) C227_=_C1515( C227 C1515 ) C227_=_C1516( C227 C1516 ) C227_=_C1517( C227 C1517 ) C227_=_C1518( C227 C1518 ) \nC227_=_C1519( C227 C1519 ) C227_=_C1520( C227 C1520 ) C227_=_C1521( C227 C1521 ) C227_=_C1522( C227 C1522 ) C227_=_C1523( C227 C1523 ) C227_=_C1524( C227 C1524 ) \nC227_=_C1525( C227 C1525 ) C227_=_C1526( C227 C1526 ) C228_=_C245( C228 C245 ) C228_=_C277( C228 C277 ) C228_=_C351( C228 C351 ) C228_=_C375( C228 C375 ) \nC228_=_C736( C228 C736 ) C228_=_C948( C228 C948 ) C228_=_C1517( C228 C1517 ) C228_=_C1582( C228 C1582 ) C228_=_C1661( C228 C1661 ) C228_=_C1932( C228 C1932 ) \nC228_=_C2799( C228 C2799 ) C228_=_C3081( C228 C3081 ) C228_=_C3262( C228 C3262 ) C228_=_C3323( C228 C3323 ) C228_=_C3324( C228 C3324 ) C228_=_C3325( C228 C3325 ) \nC228_=_C3326( C228 C3326 ) C228_=_C3327( C228 C3327 ) C228_=_C3328( C228 C3328 ) C228_=_C3329( C228 C3329 ) C228_=_C3330( C228 C3330 ) C228_=_C3331( C228 C3331 ) \nC228_=_C3332( C228 C3332 ) C228_=_C3333( C228 C3333 ) C241_=_C245( C241 C245 ) C241_=_C275( C241 C275 ) C241_=_C350( C241 C350 ) C241_=_C373( C241 C373 ) \nC241_=_C968( C241 C968 ) C241_=_C1483( C241 C1483 ) C241_=_C1509( C241 C1509 ) C241_=_C1510( C241 C1510 ) C241_=_C1511( C241 C1511 ) C241_=_C1512( C241 C1512 ) \nC241_=_C1513( C241 C1513 ) C241_=_C1514( C241 C1514 ) C241_=_C1515( C241 C1515 ) C241_=_C1516( C241 C1516 ) C241_=_C1517( C241 C1517 ) C241_=_C1518( C241 C1518 ) \nC241_=_C1519( C241 C1519 ) C241_=_C1520( C241 C1520 ) C241_=_C1521( C241 C1521 ) C241_=_C1522( C241 C1522 ) C241_=_C1523( C241 C1523 ) C241_=_C1524( C241 C1524 ) \nC241_=_C1525( C241 C1525 ) C241_=_C1526( C241 C1526 ) C245_=_C277( C245 C277 ) C245_=_C351( C245 C351 ) C245_=_C375( C245 C375 ) C245_=_C736( C245 C736 ) \nC245_=_C948( C245 C948 ) C245_=_C1517( C245 C1517 ) C245_=_C1582( C245 C1582 ) C245_=_C1661( C245 C1661 ) C245_=_C1932( C245 C1932 ) C245_=_C2799( C245 C2799 ) \nC245_=_C3081( C245 C3081 ) C245_=_C3262( C245 C3262 ) C245_=_C3323( C245 C3323 ) C245_=_C3324( C245 C3324 ) C245_=_C3325( C245 C3325 ) C245_=_C3326( C245 C3326 ) \nC245_=_C3327( C245 C3327 ) C245_=_C3328( C245 C3328 ) C245_=_C3329( C245 C3329 ) C245_=_C3330( C245 C3330 ) C245_=_C3331( C245 C3331 ) C245_=_C3332( C245 C3332 ) \nC245_=_C3333( C245 C3333 ) C275_=_C277( C275 C277 ) C275_=_C350( C275 C350 ) C275_=_C373( C275 C373 ) C275_=_C968( C275 C968 ) C275_=_C1483( C275 C1483 ) \nC275_=_C1509( C275 C1509 ) C275_=_C1510( C275 C1510 ) C275_=_C1511( C275 C1511 ) C275_=_C1512( C275 C1512 ) C275_=_C1513( C275 C1513 ) C275_=_C1514( C275 C1514 ) \nC275_=_C1515( C275 C1515 ) C275_=_C1516( C275 C1516 ) C275_=_C1517( C275 C1517 ) C275_=_C1518( C275 C1518 ) C275_=_C1519( C275 C1519 ) C275_=_C1520( C275 C1520 ) \nC275_=_C1521( C275 C1521 ) C275_=_C1522( C275 C1522 ) C275_=_C1523( C275 C1523 ) C275_=_C1524( C275 C1524 ) C275_=_C1525( C275 C1525 ) C275_=_C1526( C275 C1526 ) \nC277_=_C351( C277 C351 ) C277_=_C375( C277 C375 ) C277_=_C736( C277 C736 ) C277_=_C948( C277 C948 ) C277_=_C1517( C277 C1517 ) C277_=_C1582( C277 C1582 ) \nC277_=_C1661( C277 C1661 ) C277_=_C1932( C277 C1932 ) C277_=_C2799( C277 C2799 ) C277_=_C3081( C277 C3081 ) C277_=_C3262( C277 C3262 ) C277_=_C3323( C277 C3323 ) \nC277_=_C3324( C277 C3324 ) C277_=_C3325( C277 C3325 ) C277_=_C3326( C277 C3326 ) C277_=_C3327( C277 C3327 ) C277_=_C3328( C277 C3328 ) C277_=_C3329( C277 C3329 ) \nC277_=_C3330( C277 C3330 ) C277_=_C3331( C277 C3331 ) C277_=_C3332( C277 C3332 ) C277_=_C3333( C277 C3333 ) C350_=_C351( C350 C351 ) C350_=_C373( C350 C373 ) \nC350_=_C968( C350 C968 ) C350_=_C1483( C350 C1483 ) C350_=_C1509( C350 C1509 ) C350_=_C1510( C350 C1510 ) C350_=_C1511( C350 C1511 ) C350_=_C1512( C350 C1512 ) \nC350_=_C1513( C350 C1513 ) C350_=_C1514( C350 C1514 ) C350_=_C1515( C350 C1515 ) C350_=_C1516( C350 C1516 ) C350_=_C1517( C350 C1517 ) C350_=_C1518( C350 C1518 ) \nC350_=_C1519( C350 C1519 ) C350_=_C1520( C350 C1520 ) C350_=_C1521( C350 C1521 ) C350_=_C1522( C350 C1522 ) C350_=_C1523( C350 C1523 ) C350_=_C1524( C350 C1524 ) \nC350_=_C1525( C350 C1525 ) C350_=_C1526( C350 C1526 ) C351_=_C375( C351 C375 ) C351_=_C736( C351 C736 ) C351_=_C948( C351 C948 ) C351_=_C1517( C351 C1517 ) \nC351_=_C1582( C351 C1582 ) C351_=_C1661( C351 C1661 ) C351_=_C1932( C351 C1932 ) C351_=_C2799( C351 C2799 ) C351_=_C3081( C351 C3081 ) C351_=_C3262( C351 C3262 ) \nC351_=_C3323( C351 C3323 ) C351_=_C3324( C351 C3324 ) C351_=_C3325( C351 C3325 ) C351_=_C3326( C351 C3326 ) C351_=_C3327( C351 C3327 ) C351_=_C3328( C351 C3328 ) \nC351_=_C3329( C351 C3329 ) C351_=_C3330( C351 C3330 ) C351_=_C3331( C351 C3331 ) C351_=_C3332( C351 C3332 ) C351_=_C3333( C351 C3333 ) C373_=_C375( C373 C375 ) \nC373_=_C968( C373 C968 ) C373_=_C1483( C373 C1483 ) C373_=_C1509( C373 C1509 ) C373_=_C1510( C373 C1510 ) C373_=_C1511( C373 C1511 ) C373_=_C1512( C373 C1512 ) \nC373_=_C1513( C373 C1513 ) C373_=_C1514( C373 C1514 ) C373_=_C1515( C373 C1515 ) C373_=_C1516( C373 C1516 ) C373_=_C1517( C373 C1517 ) C373_=_C1518( C373 C1518 ) \nC373_=_C1519( C373 C1519 ) C373_=_C1520( C373 C1520 ) C373_=_C1521( C373 C1521 ) C373_=_C1522( C373 C1522 ) C373_=_C1523( C373 C1523 ) C373_=_C1524( C373 C1524 ) \nC373_=_C1525( C373 C1525 ) C373_=_C1526( C373 C1526 ) C375_=_C736( C375 C736 ) C375_=_C948( C375 C948 ) C375_=_C1517( C375 C1517 ) C375_=_C1582( C375 C1582 ) \nC375_=_C1661( C375 C1661 ) C375_=_C1932( C375 C1932 ) C375_=_C2799( C375 C2799 ) C375_=_C3081( C375 C3081 ) C375_=_C3262( C375 C3262 ) C375_=_C3323( C375 C3323 ) \nC375_=_C3324( C375 C3324 ) C375_=_C3325( C375 C3325 ) C375_=_C3326( C375 C3326 ) C375_=_C3327( C375 C3327 ) C375_=_C3328( C375 C3328 ) C375_=_C3329( C375 C3329 ) \nC375_=_C3330( C375 C3330 ) C375_=_C3331( C375 C3331 ) C375_=_C3332( C375 C3332 ) C375_=_C3333( C375 C3333 ) C736_=_C948( C736 C948 ) C736_=_C1517( C736 C1517 ) \nC736_=_C1582( C736 C1582 ) C736_=_C1661( C736 C1661 ) C736_=_C1932( C736 C1932 ) C736_=_C2799( C736 C2799 ) C736_=_C3081( C736 C3081 ) C736_=_C3262( C736 C3262 ) \nC736_=_C3323( C736 C3323 ) C736_=_C3324( C736 C3324 ) C736_=_C3325( C736 C3325 ) C736_=_C3326( C736</w:t>
      </w:r>
    </w:p>
    <w:p>
      <w:pPr>
        <w:pStyle w:val="PreformattedText"/>
        <w:bidi w:val="0"/>
        <w:spacing w:before="0" w:after="0"/>
        <w:jc w:val="left"/>
        <w:rPr/>
      </w:pPr>
      <w:r>
        <w:rPr/>
        <w:t xml:space="preserve"> </w:t>
      </w:r>
      <w:r>
        <w:rPr/>
        <w:t>C3326 ) C736_=_C3327( C736 C3327 ) C736_=_C3328( C736 C3328 ) \nC736_=_C3329( C736 C3329 ) C736_=_C3330( C736 C3330 ) C736_=_C3331( C736 C3331 ) C736_=_C3332( C736 C3332 ) C736_=_C3333( C736 C3333 ) C948_=_C1517( C948 C1517 ) \nC948_=_C1582( C948 C1582 ) C948_=_C1661( C948 C1661 ) C948_=_C1932( C948 C1932 ) C948_=_C2799( C948 C2799 ) C948_=_C3081( C948 C3081 ) C948_=_C3262( C948 C3262 ) \nC948_=_C3323( C948 C3323 ) C948_=_C3324( C948 C3324 ) C948_=_C3325( C948 C3325 ) C948_=_C3326( C948 C3326 ) C948_=_C3327( C948 C3327 ) C948_=_C3328( C948 C3328 ) \nC948_=_C3329( C948 C3329 ) C948_=_C3330( C948 C3330 ) C948_=_C3331( C948 C3331 ) C948_=_C3332( C948 C3332 ) C948_=_C3333( C948 C3333 ) C968_=_C1483( C968 C1483 ) \nC968_=_C1509( C968 C1509 ) C968_=_C1510( C968 C1510 ) C968_=_C1511( C968 C1511 ) C968_=_C1512( C968 C1512 ) C968_=_C1513( C968 C1513 ) C968_=_C1514( C968 C1514 ) \nC968_=_C1515( C968 C1515 ) C968_=_C1516( C968 C1516 ) C968_=_C1517( C968 C1517 ) C968_=_C1518( C968 C1518 ) C968_=_C1519( C968 C1519 ) C968_=_C1520( C968 C1520 ) \nC968_=_C1521( C968 C1521 ) C968_=_C1522( C968 C1522 ) C968_=_C1523( C968 C1523 ) C968_=_C1524( C968 C1524 ) C968_=_C1525( C968 C1525 ) C968_=_C1526( C968 C1526 ) \nC1483_=_C1509( C1483 C1509 ) C1483_=_C1510( C1483 C1510 ) C1483_=_C1511( C1483 C1511 ) C1483_=_C1512( C1483 C1512 ) C1483_=_C1513( C1483 C1513 ) C1483_=_C1514( C1483 C1514 ) \nC1483_=_C1515( C1483 C1515 ) C1483_=_C1516( C1483 C1516 ) C1483_=_C1517( C1483 C1517 ) C1483_=_C1518( C1483 C1518 ) C1483_=_C1519( C1483 C1519 ) C1483_=_C1520( C1483 C1520 ) \nC1483_=_C1521( C1483 C1521 ) C1483_=_C1522( C1483 C1522 ) C1483_=_C1523( C1483 C1523 ) C1483_=_C1524( C1483 C1524 ) C1483_=_C1525( C1483 C1525 ) C1483_=_C1526( C1483 C1526 ) \nC1509_=_C1510( C1509 C1510 ) C1509_=_C1511( C1509 C1511 ) C1509_=_C1512( C1509 C1512 ) C1509_=_C1513( C1509 C1513 ) C1509_=_C1514( C1509 C1514 ) C1509_=_C1515( C1509 C1515 ) \nC1509_=_C1516( C1509 C1516 ) C1509_=_C1517( C1509 C1517 ) C1509_=_C1518( C1509 C1518 ) C1509_=_C1519( C1509 C1519 ) C1509_=_C1520( C1509 C1520 ) C1509_=_C1521( C1509 C1521 ) \nC1509_=_C1522( C1509 C1522 ) C1509_=_C1523( C1509 C1523 ) C1509_=_C1524( C1509 C1524 ) C1509_=_C1525( C1509 C1525 ) C1509_=_C1526( C1509 C1526 ) C1510_=_C1511( C1510 C1511 ) \nC1510_=_C1512( C1510 C1512 ) C1510_=_C1513( C1510 C1513 ) C1510_=_C1514( C1510 C1514 ) C1510_=_C1515( C1510 C1515 ) C1510_=_C1516( C1510 C1516 ) C1510_=_C1517( C1510 C1517 ) \nC1510_=_C1518( C1510 C1518 ) C1510_=_C1519( C1510 C1519 ) C1510_=_C1520( C1510 C1520 ) C1510_=_C1521( C1510 C1521 ) C1510_=_C1522( C1510 C1522 ) C1510_=_C1523( C1510 C1523 ) \nC1510_=_C1524( C1510 C1524 ) C1510_=_C1525( C1510 C1525 ) C1510_=_C1526( C1510 C1526 ) C1511_=_C1512( C1511 C1512 ) C1511_=_C1513( C1511 C1513 ) C1511_=_C1514( C1511 C1514 ) \nC1511_=_C1515( C1511 C1515 ) C1511_=_C1516( C1511 C1516 ) C1511_=_C1517( C1511 C1517 ) C1511_=_C1518( C1511 C1518 ) C1511_=_C1519( C1511 C1519 ) C1511_=_C1520( C1511 C1520 ) \nC1511_=_C1521( C1511 C1521 ) C1511_=_C1522( C1511 C1522 ) C1511_=_C1523( C1511 C1523 ) C1511_=_C1524( C1511 C1524 ) C1511_=_C1525( C1511 C1525 ) C1511_=_C1526( C1511 C1526 ) \nC1512_=_C1513( C1512 C1513 ) C1512_=_C1514( C1512 C1514 ) C1512_=_C1515( C1512 C1515 ) C1512_=_C1516( C1512 C1516 ) C1512_=_C1517( C1512 C1517 ) C1512_=_C1518( C1512 C1518 ) \nC1512_=_C1519( C1512 C1519 ) C1512_=_C1520( C1512 C1520 ) C1512_=_C1521( C1512 C1521 ) C1512_=_C1522( C1512 C1522 ) C1512_=_C1523( C1512 C1523 ) C1512_=_C1524( C1512 C1524 ) \nC1512_=_C1525( C1512 C1525 ) C1512_=_C1526( C1512 C1526 ) C1513_=_C1514( C1513 C1514 ) C1513_=_C1515( C1513 C1515 ) C1513_=_C1516( C1513 C1516 ) C1513_=_C1517( C1513 C1517 ) \nC1513_=_C1518( C1513 C1518 ) C1513_=_C1519( C1513 C1519 ) C1513_=_C1520( C1513 C1520 ) C1513_=_C1521( C1513 C1521 ) C1513_=_C1522( C1513 C1522 ) C1513_=_C1523( C1513 C1523 ) \nC1513_=_C1524( C1513 C1524 ) C1513_=_C1525( C1513 C1525 ) C1513_=_C1526( C1513 C1526 ) C1514_=_C1515( C1514 C1515 ) C1514_=_C1516( C1514 C1516 ) C1514_=_C1517( C1514 C1517 ) \nC1514_=_C1518( C1514 C1518 ) C1514_=_C1519( C1514 C1519 ) C1514_=_C1520( C1514 C1520 ) C1514_=_C1521( C1514 C1521 ) C1514_=_C1522( C1514 C1522 ) C1514_=_C1523( C1514 C1523 ) \nC1514_=_C1524( C1514 C1524 ) C1514_=_C1525( C1514 C1525 ) C1514_=_C1526( C1514 C1526 ) C1515_=_C1516( C1515 C1516 ) C1515_=_C1517( C1515 C1517 ) C1515_=_C1518( C1515 C1518 ) \nC1515_=_C1519( C1515 C1519 ) C1515_=_C1520( C1515 C1520 ) C1515_=_C1521( C1515 C1521 ) C1515_=_C1522( C1515 C1522 ) C1515_=_C1523( C1515 C1523 ) C1515_=_C1524( C1515 C1524 ) \nC1515_=_C1525( C1515 C1525 ) C1515_=_C1526( C1515 C1526 ) C1516_=_C1517( C1516 C1517 ) C1516_=_C1518( C1516 C1518 ) C1516_=_C1519( C1516 C1519 ) C1516_=_C1520( C1516 C1520 ) \nC1516_=_C1521( C1516 C1521 ) C1516_=_C1522( C1516 C1522 ) C1516_=_C1523( C1516 C1523 ) C1516_=_C1524( C1516 C1524 ) C1516_=_C1525( C1516 C1525 ) C1516_=_C1526( C1516 C1526 ) \nC1516_=_C3081( C1516 C3081 ) C1517_=_C1518( C1517 C1518 ) C1517_=_C1519( C1517 C1519 ) C1517_=_C1520( C1517 C1520 ) C1517_=_C1521( C1517 C1521 ) C1517_=_C1522( C1517 C1522 ) \nC1517_=_C1523( C1517 C1523 ) C1517_=_C1524( C1517 C1524 ) C1517_=_C1525( C1517 C1525 ) C1517_=_C1526( C1517 C1526 ) C1517_=_C1582( C1517 C1582 ) C1517_=_C1661( C1517 C1661 ) \nC1517_=_C1932( C1517 C1932 ) C1517_=_C2799( C1517 C2799 ) C1517_=_C3081( C1517 C3081 ) C1517_=_C3262( C1517 C3262 ) C1517_=_C3323( C1517 C3323 ) C1517_=_C3324( C1517 C3324 ) \nC1517_=_C3325( C1517 C3325 ) C1517_=_C3326( C1517 C3326 ) C1517_=_C3327( C1517 C3327 ) C1517_=_C3328( C1517 C3328 ) C1517_=_C3329( C1517 C3329 ) C1517_=_C3330( C1517 C3330 ) \nC1517_=_C3331( C1517 C3331 ) C1517_=_C3332( C1517 C3332 ) C1517_=_C3333( C1517 C3333 ) C1518_=_C1519( C1518 C1519 ) C1518_=_C1520( C1518 C1520 ) C1518_=_C1521( C1518 C1521 ) \nC1518_=_C1522( C1518 C1522 ) C1518_=_C1523( C1518 C1523 ) C1518_=_C1524( C1518 C1524 ) C1518_=_C1525( C1518 C1525 ) C1518_=_C1526( C1518 C1526 ) C1519_=_C1520( C1519 C1520 ) \nC1519_=_C1521( C1519 C1521 ) C1519_=_C1522( C1519 C1522 ) C1519_=_C1523( C1519 C1523 ) C1519_=_C1524( C1519 C1524 ) C1519_=_C1525( C1519 C1525 ) C1519_=_C1526( C1519 C1526 ) \nC1520_=_C1521( C1520 C1521 ) C1520_=_C1522( C1520 C1522 ) C1520_=_C1523( C1520 C1523 ) C1520_=_C1524( C1520 C1524 ) C1520_=_C1525( C1520 C1525 ) C1520_=_C1526( C1520 C1526 ) \nC1520_=_C3326( C1520 C3326 ) C1521_=_C1522( C1521 C1522 ) C1521_=_C1523( C1521 C1523 ) C1521_=_C1524( C1521 C1524 ) C1521_=_C1525( C1521 C1525 ) C1521_=_C1526( C1521 C1526 ) \nC1522_=_C1523( C1522 C1523 ) C1522_=_C1524( C1522 C1524 ) C1522_=_C1525( C1522 C1525 ) C1522_=_C1526( C1522 C1526 ) C1523_=_C1524( C1523 C1524 ) C1523_=_C1525( C1523 C1525 ) \nC1523_=_C1526( C1523 C1526 ) C1524_=_C1525( C1524 C1525 ) C1524_=_C1526( C1524 C1526 ) C1525_=_C1526( C1525 C1526 ) C1582_=_C1661( C1582 C1661 ) C1582_=_C1932( C1582 C1932 ) \nC1582_=_C2799( C1582 C2799 ) C1582_=_C3081( C1582 C3081 ) C1582_=_C3262( C1582 C3262 ) C1582_=_C3323( C1582 C3323 ) C1582_=_C3324( C1582 C3324 ) C1582_=_C3325( C1582 C3325 ) \nC1582_=_C3326( C1582 C3326 ) C1582_=_C3327( C1582 C3327 ) C1582_=_C3328( C1582 C3328 ) C1582_=_C3329( C1582 C3329 ) C1582_=_C3330( C1582 C3330 ) C1582_=_C3331( C1582 C3331 ) \nC1582_=_C3332( C1582 C3332 ) C1582_=_C3333( C1582 C3333 ) C1661_=_C1932( C1661 C1932 ) C1661_=_C2799( C1661 C2799 ) C1661_=_C3081( C1661 C3081 ) C1661_=_C3262( C1661 C3262 ) \nC1661_=_C3323( C1661 C3323 ) C1661_=_C3324( C1661 C3324 ) C1661_=_C3325( C1661 C3325 ) C1661_=_C3326( C1661 C3326 ) C1661_=_C3327( C1661 C3327 ) C1661_=_C3328( C1661 C3328 ) \nC1661_=_C3329( C1661 C3329 ) C1661_=_C3330( C1661 C3330 ) C1661_=_C3331( C1661 C3331 ) C1661_=_C3332( C1661 C3332 ) C1661_=_C3333( C1661 C3333 ) C1932_=_C2799( C1932 C2799 ) \nC1932_=_C3081( C1932 C3081 ) C1932_=_C3262( C1932 C3262 ) C1932_=_C3323( C1932 C3323 ) C1932_=_C3324( C1932 C3324 ) C1932_=_C3325( C1932 C3325 ) C1932_=_C3326( C1932 C3326 ) \nC1932_=_C3327( C1932 C3327 ) C1932_=_C3328( C1932 C3328 ) C1932_=_C3329( C1932 C3329 ) C1932_=_C3330( C1932 C3330 ) C1932_=_C3331( C1932 C3331 ) C1932_=_C3332( C1932 C3332 ) \nC1932_=_C3333( C1932 C3333 ) C2799_=_C3081( C2799 C3081 ) C2799_=_C3262( C2799 C3262 ) C2799_=_C3323( C2799 C3323 ) C2799_=_C3324( C2799 C3324 ) C2799_=_C3325( C2799 C3325 ) \nC2799_=_C3326( C2799 C3326 ) C2799_=_C3327( C2799 C3327 ) C2799_=_C3328( C2799 C3328 ) C2799_=_C3329( C2799 C3329 ) C2799_=_C3330( C2799 C3330 ) C2799_=_C3331( C2799 C3331 ) \nC2799_=_C3332( C2799 C3332 ) C2799_=_C3333( C2799 C3333 ) C3081_=_C3262( C3081 C3262 ) C3081_=_C3323( C3081 C3323 ) C3081_=_C3324( C3081 C3324 ) C3081_=_C3325( C3081 C3325 ) \nC3081_=_C3326( C3081 C3326 ) C3081_=_C3327( C3081 C3327 ) C3081_=_C3328( C3081 C3328 ) C3081_=_C3329( C3081 C3329 ) C3081_=_C3330( C3081 C3330 ) C3081_=_C3331( C3081 C3331 ) \nC3081_=_C3332( C3081 C3332 ) C3081_=_C3333( C3081 C3333 ) C3262_=_C3323( C3262 C3323 ) C3262_=_C3324( C3262 C3324 ) C3262_=_C3325( C3262 C3325 ) C3262_=_C3326( C3262 C3326 ) \nC3262_=_C3327( C3262 C3327 ) C3262_=_C3328( C3262 C3328 ) C3262_=_C3329( C3262 C3329 ) C3262_=_C3330( C3262 C3330 ) C3262_=_C3331( C3262 C3331 ) C3262_=_C3332( C3262 C3332 ) \nC3262_=_C3333( C3262 C3333 ) C3323_=_C3324( C3323 C3324 ) C3323_=_C3325( C3323 C3325 ) C3323_=_C3326( C3323 C3326 ) C3323_=_C3327( C3323 C3327 ) C3323_=_C3328( C3323 C3328 ) \nC3323_=_C3329( C3323 C3329 ) C3323_=_C3330( C3323 C3330 ) C3323_=_C3331( C3323 C3331 ) C3323_=_C3332( C3323 C3332 ) C3323_=_C3333( C3323 C3333 ) C3324_=_C3325( C3324 C3325 ) \nC3324_=_C3326( C3324 C3326 ) C3324_=_C3327( C3324 C3327 ) C3324_=_C3328( C3324 C3328 ) C3324_=_C3329( C3324 C3329 ) C3324_=_C3330( C3324 C3330 ) C3324_=_C3331( C3324 C3331 ) \nC3324_=_C3332( C3324 C3332 ) C3324_=_C3333( C3324 C3333 ) C3325_=_C3326( C3325 C3326 ) C3325_=_C3327( C3325 C3327 ) C3325_=_C3328( C3325 C3328 ) C3325_=_C3329( C3325 C3329 ) \nC3325_=_C3330( C3325 C3330 ) C3325_=_C3331( C3325 C3331 ) C3325_=_C3332(</w:t>
      </w:r>
    </w:p>
    <w:p>
      <w:pPr>
        <w:pStyle w:val="PreformattedText"/>
        <w:bidi w:val="0"/>
        <w:spacing w:before="0" w:after="0"/>
        <w:jc w:val="left"/>
        <w:rPr/>
      </w:pPr>
      <w:r>
        <w:rPr/>
        <w:t xml:space="preserve"> </w:t>
      </w:r>
      <w:r>
        <w:rPr/>
        <w:t>C3325 C3332 ) C3325_=_C3333( C3325 C3333 ) C3326_=_C3327( C3326 C3327 ) C3326_=_C3328( C3326 C3328 ) \nC3326_=_C3329( C3326 C3329 ) C3326_=_C3330( C3326 C3330 ) C3326_=_C3331( C3326 C3331 ) C3326_=_C3332( C3326 C3332 ) C3326_=_C3333( C3326 C3333 ) C3327_=_C3328( C3327 C3328 ) \nC3327_=_C3329( C3327 C3329 ) C3327_=_C3330( C3327 C3330 ) C3327_=_C3331( C3327 C3331 ) C3327_=_C3332( C3327 C3332 ) C3327_=_C3333( C3327 C3333 ) C3328_=_C3329( C3328 C3329 ) \nC3328_=_C3330( C3328 C3330 ) C3328_=_C3331( C3328 C3331 ) C3328_=_C3332( C3328 C3332 ) C3328_=_C3333( C3328 C3333 ) C3329_=_C3330( C3329 C3330 ) C3329_=_C3331( C3329 C3331 ) \nC3329_=_C3332( C3329 C3332 ) C3329_=_C3333( C3329 C3333 ) C3330_=_C3331( C3330 C3331 ) C3330_=_C3332( C3330 C3332 ) C3330_=_C3333( C3330 C3333 ) C3331_=_C3332( C3331 C3332 ) \nC3331_=_C3333( C3331 C3333 ) C3332_=_C3333( C3332 C3333 ) "];89-&gt;118[label="56: C41 C45 C172 C174 C189 \nC192 C212 C213 C227 C228 C241 \nC245 C275 C277 C350 C351 C373 \nC375 C736 C948 C968 C1483 C1509 \nC1510 C1511 C1512 C1513 C1514 C1515 \nC1516 C1518 C1519 C1520 C1521 C1522 \nC1523 C1524 C1525 C1526 C1582 C1661 \nC1932 C2799 C3081 C3262 C3323 C3324 \nC3325 C3326 C3327 C3328 C3329 C3330 \nC3331 C3332 C3333 \n767: C41_=_C45 ,C41_=_C172 ,C41_=_C189 ,C41_=_C212 ,C41_=_C227 ,\nC41_=_C241 ,C41_=_C275 ,C41_=_C350 ,C41_=_C373 ,C41_=_C968 ,C41_=_C1483 ,\nC41_=_C1509 ,C41_=_C1510 ,C41_=_C1511 ,C41_=_C1512 ,C41_=_C1513 ,C41_=_C1514 ,\nC41_=_C1515 ,C41_=_C1516 ,C41_=_C1518 ,C41_=_C1519 ,C41_=_C1520 ,C41_=_C1521 ,\nC41_=_C1522 ,C41_=_C1523 ,C41_=_C1524 ,C41_=_C1525 ,C41_=_C1526 ,C45_=_C174 ,\nC45_=_C192 ,C45_=_C213 ,C45_=_C228 ,C45_=_C245 ,C45_=_C277 ,C45_=_C351 ,\nC45_=_C375 ,C45_=_C736 ,C45_=_C948 ,C45_=_C1582 ,C45_=_C1661 ,C45_=_C1932 ,\nC45_=_C2799 ,C45_=_C3081 ,C45_=_C3262 ,C45_=_C3323 ,C45_=_C3324 ,C45_=_C3325 ,\nC45_=_C3326 ,C45_=_C3327 ,C45_=_C3328 ,C45_=_C3329 ,C45_=_C3330 ,C45_=_C3331 ,\nC45_=_C3332 ,C45_=_C3333 ,C172_=_C174 ,C172_=_C189 ,C172_=_C212 ,C172_=_C227 ,\nC172_=_C241 ,C172_=_C275 ,C172_=_C350 ,C172_=_C373 ,C172_=_C968 ,C172_=_C1483 ,\nC172_=_C1509 ,C172_=_C1510 ,C172_=_C1511 ,C172_=_C1512 ,C172_=_C1513 ,C172_=_C1514 ,\nC172_=_C1515 ,C172_=_C1516 ,C172_=_C1518 ,C172_=_C1519 ,C172_=_C1520 ,C172_=_C1521 ,\nC172_=_C1522 ,C172_=_C1523 ,C172_=_C1524 ,C172_=_C1525 ,C172_=_C1526 ,C174_=_C192 ,\nC174_=_C213 ,C174_=_C228 ,C174_=_C245 ,C174_=_C277 ,C174_=_C351 ,C174_=_C375 ,\nC174_=_C736 ,C174_=_C948 ,C174_=_C1582 ,C174_=_C1661 ,C174_=_C1932 ,C174_=_C2799 ,\nC174_=_C3081 ,C174_=_C3262 ,C174_=_C3323 ,C174_=_C3324 ,C174_=_C3325 ,C174_=_C3326 ,\nC174_=_C3327 ,C174_=_C3328 ,C174_=_C3329 ,C174_=_C3330 ,C174_=_C3331 ,C174_=_C3332 ,\nC174_=_C3333 ,C189_=_C192 ,C189_=_C212 ,C189_=_C227 ,C189_=_C241 ,C189_=_C275 ,\nC189_=_C350 ,C189_=_C373 ,C189_=_C968 ,C189_=_C1483 ,C189_=_C1509 ,C189_=_C1510 ,\nC189_=_C1511 ,C189_=_C1512 ,C189_=_C1513 ,C189_=_C1514 ,C189_=_C1515 ,C189_=_C1516 ,\nC189_=_C1518 ,C189_=_C1519 ,C189_=_C1520 ,C189_=_C1521 ,C189_=_C1522 ,C189_=_C1523 ,\nC189_=_C1524 ,C189_=_C1525 ,C189_=_C1526 ,C192_=_C213 ,C192_=_C228 ,C192_=_C245 ,\nC192_=_C277 ,C192_=_C351 ,C192_=_C375 ,C192_=_C736 ,C192_=_C948 ,C192_=_C1582 ,\nC192_=_C1661 ,C192_=_C1932 ,C192_=_C2799 ,C192_=_C3081 ,C192_=_C3262 ,C192_=_C3323 ,\nC192_=_C3324 ,C192_=_C3325 ,C192_=_C3326 ,C192_=_C3327 ,C192_=_C3328 ,C192_=_C3329 ,\nC192_=_C3330 ,C192_=_C3331 ,C192_=_C3332 ,C192_=_C3333 ,C212_=_C213 ,C212_=_C227 ,\nC212_=_C241 ,C212_=_C275 ,C212_=_C350 ,C212_=_C373 ,C212_=_C968 ,C212_=_C1483 ,\nC212_=_C1509 ,C212_=_C1510 ,C212_=_C1511 ,C212_=_C1512 ,C212_=_C1513 ,C212_=_C1514 ,\nC212_=_C1515 ,C212_=_C1516 ,C212_=_C1518 ,C212_=_C1519 ,C212_=_C1520 ,C212_=_C1521 ,\nC212_=_C1522 ,C212_=_C1523 ,C212_=_C1524 ,C212_=_C1525 ,C212_=_C1526 ,C213_=_C228 ,\nC213_=_C245 ,C213_=_C277 ,C213_=_C351 ,C213_=_C375 ,C213_=_C736 ,C213_=_C948 ,\nC213_=_C1582 ,C213_=_C1661 ,C213_=_C1932 ,C213_=_C2799 ,C213_=_C3081 ,C213_=_C3262 ,\nC213_=_C3323 ,C213_=_C3324 ,C213_=_C3325 ,C213_=_C3326 ,C213_=_C3327 ,C213_=_C3328 ,\nC213_=_C3329 ,C213_=_C3330 ,C213_=_C3331 ,C213_=_C3332 ,C213_=_C3333 ,C227_=_C228 ,\nC227_=_C241 ,C227_=_C275 ,C227_=_C350 ,C227_=_C373 ,C227_=_C968 ,C227_=_C1483 ,\nC227_=_C1509 ,C227_=_C1510 ,C227_=_C1511 ,C227_=_C1512 ,C227_=_C1513 ,C227_=_C1514 ,\nC227_=_C1515 ,C227_=_C1516 ,C227_=_C1518 ,C227_=_C1519 ,C227_=_C1520 ,C227_=_C1521 ,\nC227_=_C1522 ,C227_=_C1523 ,C227_=_C1524 ,C227_=_C1525 ,C227_=_C1526 ,C228_=_C245 ,\nC228_=_C277 ,C228_=_C351 ,C228_=_C375 ,C228_=_C736 ,C228_=_C948 ,C228_=_C1582 ,\nC228_=_C1661 ,C228_=_C1932 ,C228_=_C2799 ,C228_=_C3081 ,C228_=_C3262 ,C228_=_C3323 ,\nC228_=_C3324 ,C228_=_C3325 ,C228_=_C3326 ,C228_=_C3327 ,C228_=_C3328 ,C228_=_C3329 ,\nC228_=_C3330 ,C228_=_C3331 ,C228_=_C3332 ,C228_=_C3333 ,C241_=_C245 ,C241_=_C275 ,\nC241_=_C350 ,C241_=_C373 ,C241_=_C968 ,C241_=_C1483 ,C241_=_C1509 ,C241_=_C1510 ,\nC241_=_C1511 ,C241_=_C1512 ,C241_=_C1513 ,C241_=_C1514 ,C241_=_C1515 ,C241_=_C1516 ,\nC241_=_C1518 ,C241_=_C1519 ,C241_=_C1520 ,C241_=_C1521 ,C241_=_C1522 ,C241_=_C1523 ,\nC241_=_C1524 ,C241_=_C1525 ,C241_=_C1526 ,C245_=_C277 ,C245_=_C351 ,C245_=_C375 ,\nC245_=_C736 ,C245_=_C948 ,C245_=_C1582 ,C245_=_C1661 ,C245_=_C1932 ,C245_=_C2799 ,\nC245_=_C3081 ,C245_=_C3262 ,C245_=_C3323 ,C245_=_C3324 ,C245_=_C3325 ,C245_=_C3326 ,\nC245_=_C3327 ,C245_=_C3328 ,C245_=_C3329 ,C245_=_C3330 ,C245_=_C3331 ,C245_=_C3332 ,\nC245_=_C3333 ,C275_=_C277 ,C275_=_C350 ,C275_=_C373 ,C275_=_C968 ,C275_=_C1483 ,\nC275_=_C1509 ,C275_=_C1510 ,C275_=_C1511 ,C275_=_C1512 ,C275_=_C1513 ,C275_=_C1514 ,\nC275_=_C1515 ,C275_=_C1516 ,C275_=_C1518 ,C275_=_C1519 ,C275_=_C1520 ,C275_=_C1521 ,\nC275_=_C1522 ,C275_=_C1523 ,C275_=_C1524 ,C275_=_C1525 ,C275_=_C1526 ,C277_=_C351 ,\nC277_=_C375 ,C277_=_C736 ,C277_=_C948 ,C277_=_C1582 ,C277_=_C1661 ,C277_=_C1932 ,\nC277_=_C2799 ,C277_=_C3081 ,C277_=_C3262 ,C277_=_C3323 ,C277_=_C3324 ,C277_=_C3325 ,\nC277_=_C3326 ,C277_=_C3327 ,C277_=_C3328 ,C277_=_C3329 ,C277_=_C3330 ,C277_=_C3331 ,\nC277_=_C3332 ,C277_=_C3333 ,C350_=_C351 ,C350_=_C373 ,C350_=_C968 ,C350_=_C1483 ,\nC350_=_C1509 ,C350_=_C1510 ,C350_=_C1511 ,C350_=_C1512 ,C350_=_C1513 ,C350_=_C1514 ,\nC350_=_C1515 ,C350_=_C1516 ,C350_=_C1518 ,C350_=_C1519 ,C350_=_C1520 ,C350_=_C1521 ,\nC350_=_C1522 ,C350_=_C1523 ,C350_=_C1524 ,C350_=_C1525 ,C350_=_C1526 ,C351_=_C375 ,\nC351_=_C736 ,C351_=_C948 ,C351_=_C1582 ,C351_=_C1661 ,C351_=_C1932 ,C351_=_C2799 ,\nC351_=_C3081 ,C351_=_C3262 ,C351_=_C3323 ,C351_=_C3324 ,C351_=_C3325 ,C351_=_C3326 ,\nC351_=_C3327 ,C351_=_C3328 ,C351_=_C3329 ,C351_=_C3330 ,C351_=_C3331 ,C351_=_C3332 ,\nC351_=_C3333 ,C373_=_C375 ,C373_=_C968 ,C373_=_C1483 ,C373_=_C1509 ,C373_=_C1510 ,\nC373_=_C1511 ,C373_=_C1512 ,C373_=_C1513 ,C373_=_C1514 ,C373_=_C1515 ,C373_=_C1516 ,\nC373_=_C1518 ,C373_=_C1519 ,C373_=_C1520 ,C373_=_C1521 ,C373_=_C1522 ,C373_=_C1523 ,\nC373_=_C1524 ,C373_=_C1525 ,C373_=_C1526 ,C375_=_C736 ,C375_=_C948 ,C375_=_C1582 ,\nC375_=_C1661 ,C375_=_C1932 ,C375_=_C2799 ,C375_=_C3081 ,C375_=_C3262 ,C375_=_C3323 ,\nC375_=_C3324 ,C375_=_C3325 ,C375_=_C3326 ,C375_=_C3327 ,C375_=_C3328 ,C375_=_C3329 ,\nC375_=_C3330 ,C375_=_C3331 ,C375_=_C3332 ,C375_=_C3333 ,C736_=_C948 ,C736_=_C1582 ,\nC736_=_C1661 ,C736_=_C1932 ,C736_=_C2799 ,C736_=_C3081 ,C736_=_C3262 ,C736_=_C3323 ,\nC736_=_C3324 ,C736_=_C3325 ,C736_=_C3326 ,C736_=_C3327 ,C736_=_C3328 ,C736_=_C3329 ,\nC736_=_C3330 ,C736_=_C3331 ,C736_=_C3332 ,C736_=_C3333 ,C948_=_C1582 ,C948_=_C1661 ,\nC948_=_C1932 ,C948_=_C2799 ,C948_=_C3081 ,C948_=_C3262 ,C948_=_C3323 ,C948_=_C3324 ,\nC948_=_C3325 ,C948_=_C3326 ,C948_=_C3327 ,C948_=_C3328 ,C948_=_C3329 ,C948_=_C3330 ,\nC948_=_C3331 ,C948_=_C3332 ,C948_=_C3333 ,C968_=_C1483 ,C968_=_C1509 ,C968_=_C1510 ,\nC968_=_C1511 ,C968_=_C1512 ,C968_=_C1513 ,C968_=_C1514 ,C968_=_C1515 ,C968_=_C1516 ,\nC968_=_C1518 ,C968_=_C1519 ,C968_=_C1520 ,C968_=_C1521 ,C968_=_C1522 ,C968_=_C1523 ,\nC968_=_C1524 ,C968_=_C1525 ,C968_=_C1526 ,C1483_=_C1509 ,C1483_=_C1510 ,C1483_=_C1511 ,\nC1483_=_C1512 ,C1483_=_C1513 ,C1483_=_C1514 ,C1483_=_C1515 ,C1483_=_C1516 ,C1483_=_C1518 ,\nC1483_=_C1519 ,C1483_=_C1520 ,C1483_=_C1521 ,C1483_=_C1522 ,C1483_=_C1523 ,C1483_=_C1524 ,\nC1483_=_C1525 ,C1483_=_C1526 ,C1509_=_C1510 ,C1509_=_C1511 ,C1509_=_C1512 ,C1509_=_C1513 ,\nC1509_=_C1514 ,C1509_=_C1515 ,C1509_=_C1516 ,C1509_=_C1518 ,C1509_=_C1519 ,C1509_=_C1520 ,\nC1509_=_C1521 ,C1509_=_C1522 ,C1509_=_C1523 ,C1509_=_C1524 ,C1509_=_C1525 ,C1509_=_C1526 ,\nC1510_=_C1511 ,C1510_=_C1512 ,C1510_=_C1513 ,C1510_=_C1514 ,C1510_=_C1515 ,C1510_=_C1516 ,\nC1510_=_C1518 ,C1510_=_C1519 ,C1510_=_C1520 ,C1510_=_C1521 ,C1510_=_C1522 ,C1510_=_C1523 ,\nC1510_=_C1524 ,C1510_=_C1525 ,C1510_=_C1526 ,C1511_=_C1512 ,C1511_=_C1513 ,C1511_=_C1514 ,\nC1511_=_C1515 ,C1511_=_C1516 ,C1511_=_C1518 ,C1511_=_C1519 ,C1511_=_C1520 ,C1511_=_C1521 ,\nC1511_=_C1522 ,C1511_=_C1523 ,C1511_=_C1524 ,C1511_=_C1525 ,C1511_=_C1526 ,C1512_=_C1513 ,\nC1512_=_C1514 ,C1512_=_C1515 ,C1512_=_C1516 ,C1512_=_C1518 ,C1512_=_C1519 ,C1512_=_C1520 ,\nC1512_=_C1521 ,C1512_=_C1522 ,C1512_=_C1523 ,C1512_=_C1524 ,C1512_=_C1525 ,C1512_=_C1526 ,\nC1513_=_C1514 ,C1513_=_C1515 ,C1513_=_C1516 ,C1513_=_C1518 ,C1513_=_C1519 ,C1513_=_C1520 ,\nC1513_=_C1521 ,C1513_=_C1522 ,C1513_=_C1523 ,C1513_=_C1524 ,C1513_=_C1525 ,C1513_=_C1526 ,\nC1514_=_C1515 ,C1514_=_C1516 ,C1514_=_C1518 ,C1514_=_C1519 ,C1514_=_C1520 ,C1514_=_C1521 ,\nC1514_=_C1522 ,C1514_=_C1523 ,C1514_=_C1524 ,C1514_=_C1525 ,C1514_=_C1526 ,C1515_=_C1516 ,\nC1515_=_C1518 ,C1515_=_C1519 ,C1515_=_C1520 ,C1515_=_C1521 ,C1515_=_C1522 ,C1515_=_C1523 ,\nC1515_=_C1524 ,C1515_=_C1525 ,C1515_=_C1526 ,C1516_=_C1518 ,C1516_=_C1519 ,C1516_=_C1520 ,\nC1516_=_C1521 ,C1516_=_C1522 ,C1516_=_C1523 ,C1516_=_C1524 ,C1516_=_C1525 ,C1516_=_C1526 ,\nC1516_=_C3081 ,C1518_=_C1519 ,C1518_=_C1520 ,C1518_=_C1521 ,C1518_=_C1522 ,C1518_=_C1523 ,\nC1518_=_C1524 ,C1518_=_C1525 ,C1518_=_C1526 ,C1519_=_C1520 ,C1519_=_C1521 ,C1519_=_C1522 ,\nC1519_=_C1523 ,C1519_=_C1524 ,C1519_=_C1525</w:t>
      </w:r>
    </w:p>
    <w:p>
      <w:pPr>
        <w:pStyle w:val="PreformattedText"/>
        <w:bidi w:val="0"/>
        <w:spacing w:before="0" w:after="0"/>
        <w:jc w:val="left"/>
        <w:rPr/>
      </w:pPr>
      <w:r>
        <w:rPr/>
        <w:t xml:space="preserve"> </w:t>
      </w:r>
      <w:r>
        <w:rPr/>
        <w:t>,C1519_=_C1526 ,C1520_=_C1521 ,C1520_=_C1522 ,\nC1520_=_C1523 ,C1520_=_C1524 ,C1520_=_C1525 ,C1520_=_C1526 ,C1520_=_C3326 ,C1521_=_C1522 ,\nC1521_=_C1523 ,C1521_=_C1524 ,C1521_=_C1525 ,C1521_=_C1526 ,C1522_=_C1523 ,C1522_=_C1524 ,\nC1522_=_C1525 ,C1522_=_C1526 ,C1523_=_C1524 ,C1523_=_C1525 ,C1523_=_C1526 ,C1524_=_C1525 ,\nC1524_=_C1526 ,C1525_=_C1526 ,C1582_=_C1661 ,C1582_=_C1932 ,C1582_=_C2799 ,C1582_=_C3081 ,\nC1582_=_C3262 ,C1582_=_C3323 ,C1582_=_C3324 ,C1582_=_C3325 ,C1582_=_C3326 ,C1582_=_C3327 ,\nC1582_=_C3328 ,C1582_=_C3329 ,C1582_=_C3330 ,C1582_=_C3331 ,C1582_=_C3332 ,C1582_=_C3333 ,\nC1661_=_C1932 ,C1661_=_C2799 ,C1661_=_C3081 ,C1661_=_C3262 ,C1661_=_C3323 ,C1661_=_C3324 ,\nC1661_=_C3325 ,C1661_=_C3326 ,C1661_=_C3327 ,C1661_=_C3328 ,C1661_=_C3329 ,C1661_=_C3330 ,\nC1661_=_C3331 ,C1661_=_C3332 ,C1661_=_C3333 ,C1932_=_C2799 ,C1932_=_C3081 ,C1932_=_C3262 ,\nC1932_=_C3323 ,C1932_=_C3324 ,C1932_=_C3325 ,C1932_=_C3326 ,C1932_=_C3327 ,C1932_=_C3328 ,\nC1932_=_C3329 ,C1932_=_C3330 ,C1932_=_C3331 ,C1932_=_C3332 ,C1932_=_C3333 ,C2799_=_C3081 ,\nC2799_=_C3262 ,C2799_=_C3323 ,C2799_=_C3324 ,C2799_=_C3325 ,C2799_=_C3326 ,C2799_=_C3327 ,\nC2799_=_C3328 ,C2799_=_C3329 ,C2799_=_C3330 ,C2799_=_C3331 ,C2799_=_C3332 ,C2799_=_C3333 ,\nC3081_=_C3262 ,C3081_=_C3323 ,C3081_=_C3324 ,C3081_=_C3325 ,C3081_=_C3326 ,C3081_=_C3327 ,\nC3081_=_C3328 ,C3081_=_C3329 ,C3081_=_C3330 ,C3081_=_C3331 ,C3081_=_C3332 ,C3081_=_C3333 ,\nC3262_=_C3323 ,C3262_=_C3324 ,C3262_=_C3325 ,C3262_=_C3326 ,C3262_=_C3327 ,C3262_=_C3328 ,\nC3262_=_C3329 ,C3262_=_C3330 ,C3262_=_C3331 ,C3262_=_C3332 ,C3262_=_C3333 ,C3323_=_C3324 ,\nC3323_=_C3325 ,C3323_=_C3326 ,C3323_=_C3327 ,C3323_=_C3328 ,C3323_=_C3329 ,C3323_=_C3330 ,\nC3323_=_C3331 ,C3323_=_C3332 ,C3323_=_C3333 ,C3324_=_C3325 ,C3324_=_C3326 ,C3324_=_C3327 ,\nC3324_=_C3328 ,C3324_=_C3329 ,C3324_=_C3330 ,C3324_=_C3331 ,C3324_=_C3332 ,C3324_=_C3333 ,\nC3325_=_C3326 ,C3325_=_C3327 ,C3325_=_C3328 ,C3325_=_C3329 ,C3325_=_C3330 ,C3325_=_C3331 ,\nC3325_=_C3332 ,C3325_=_C3333 ,C3326_=_C3327 ,C3326_=_C3328 ,C3326_=_C3329 ,C3326_=_C3330 ,\nC3326_=_C3331 ,C3326_=_C3332 ,C3326_=_C3333 ,C3327_=_C3328 ,C3327_=_C3329 ,C3327_=_C3330 ,\nC3327_=_C3331 ,C3327_=_C3332 ,C3327_=_C3333 ,C3328_=_C3329 ,C3328_=_C3330 ,C3328_=_C3331 ,\nC3328_=_C3332 ,C3328_=_C3333 ,C3329_=_C3330 ,C3329_=_C3331 ,C3329_=_C3332 ,C3329_=_C3333 ,\nC3330_=_C3331 ,C3330_=_C3332 ,C3330_=_C3333 ,C3331_=_C3332 ,C3331_=_C3333 ,C3332_=_C3333 ,"];119[shape=box, label="id:119 level: 5\n59: C551 C711 C891 C967 C983 \nC1088 C1108 C1199 C1248 C1483 C1484 \nC1485 C1486 C1487 C1488 C1489 C1490 \nC1491 C1492 C1493 C1494 C1495 C1496 \nC1497 C1498 C1499 C1500 C1501 C1502 \nC1503 C1504 C1505 C1506 C1507 C1508 \nC1519 C1634 C1826 C1888 C1996 C2113 \nC2183 C2261 C2302 C2436 C3022 C3406 \nC3538 C3539 C3540 C3541 C3542 C3543 \nC3544 C3545 C3546 C3547 C3548 C3549 \n879: C551_=_C711( C551 C711 ) C551_=_C983( C551 C983 ) C551_=_C1199( C551 C1199 ) C551_=_C1248( C551 C1248 ) C551_=_C1500( C551 C1500 ) \nC551_=_C1519( C551 C1519 ) C551_=_C1634( C551 C1634 ) C551_=_C1826( C551 C1826 ) C551_=_C1888( C551 C1888 ) C551_=_C1996( C551 C1996 ) C551_=_C2113( C551 C2113 ) \nC551_=_C2183( C551 C2183 ) C551_=_C2261( C551 C2261 ) C551_=_C2302( C551 C2302 ) C551_=_C2436( C551 C2436 ) C551_=_C3022( C551 C3022 ) C551_=_C3406( C551 C3406 ) \nC551_=_C3538( C551 C3538 ) C551_=_C3539( C551 C3539 ) C551_=_C3540( C551 C3540 ) C551_=_C3541( C551 C3541 ) C551_=_C3542( C551 C3542 ) C551_=_C3543( C551 C3543 ) \nC551_=_C3544( C551 C3544 ) C551_=_C3545( C551 C3545 ) C551_=_C3546( C551 C3546 ) C551_=_C3547( C551 C3547 ) C551_=_C3548( C551 C3548 ) C551_=_C3549( C551 C3549 ) \nC711_=_C983( C711 C983 ) C711_=_C1199( C711 C1199 ) C711_=_C1248( C711 C1248 ) C711_=_C1500( C711 C1500 ) C711_=_C1519( C711 C1519 ) C711_=_C1634( C711 C1634 ) \nC711_=_C1826( C711 C1826 ) C711_=_C1888( C711 C1888 ) C711_=_C1996( C711 C1996 ) C711_=_C2113( C711 C2113 ) C711_=_C2183( C711 C2183 ) C711_=_C2261( C711 C2261 ) \nC711_=_C2302( C711 C2302 ) C711_=_C2436( C711 C2436 ) C711_=_C3022( C711 C3022 ) C711_=_C3406( C711 C3406 ) C711_=_C3538( C711 C3538 ) C711_=_C3539( C711 C3539 ) \nC711_=_C3540( C711 C3540 ) C711_=_C3541( C711 C3541 ) C711_=_C3542( C711 C3542 ) C711_=_C3543( C711 C3543 ) C711_=_C3544( C711 C3544 ) C711_=_C3545( C711 C3545 ) \nC711_=_C3546( C711 C3546 ) C711_=_C3547( C711 C3547 ) C711_=_C3548( C711 C3548 ) C711_=_C3549( C711 C3549 ) C891_=_C967( C891 C967 ) C891_=_C1088( C891 C1088 ) \nC891_=_C1108( C891 C1108 ) C891_=_C1483( C891 C1483 ) C891_=_C1484( C891 C1484 ) C891_=_C1485( C891 C1485 ) C891_=_C1486( C891 C1486 ) C891_=_C1487( C891 C1487 ) \nC891_=_C1488( C891 C1488 ) C891_=_C1489( C891 C1489 ) C891_=_C1490( C891 C1490 ) C891_=_C1491( C891 C1491 ) C891_=_C1492( C891 C1492 ) C891_=_C1493( C891 C1493 ) \nC891_=_C1494( C891 C1494 ) C891_=_C1495( C891 C1495 ) C891_=_C1496( C891 C1496 ) C891_=_C1497( C891 C1497 ) C891_=_C1498( C891 C1498 ) C891_=_C1499( C891 C1499 ) \nC891_=_C1500( C891 C1500 ) C891_=_C1501( C891 C1501 ) C891_=_C1502( C891 C1502 ) C891_=_C1503( C891 C1503 ) C891_=_C1504( C891 C1504 ) C891_=_C1505( C891 C1505 ) \nC891_=_C1506( C891 C1506 ) C891_=_C1507( C891 C1507 ) C891_=_C1508( C891 C1508 ) C967_=_C983( C967 C983 ) C967_=_C1088( C967 C1088 ) C967_=_C1108( C967 C1108 ) \nC967_=_C1483( C967 C1483 ) C967_=_C1484( C967 C1484 ) C967_=_C1485( C967 C1485 ) C967_=_C1486( C967 C1486 ) C967_=_C1487( C967 C1487 ) C967_=_C1488( C967 C1488 ) \nC967_=_C1489( C967 C1489 ) C967_=_C1490( C967 C1490 ) C967_=_C1491( C967 C1491 ) C967_=_C1492( C967 C1492 ) C967_=_C1493( C967 C1493 ) C967_=_C1494( C967 C1494 ) \nC967_=_C1495( C967 C1495 ) C967_=_C1496( C967 C1496 ) C967_=_C1497( C967 C1497 ) C967_=_C1498( C967 C1498 ) C967_=_C1499( C967 C1499 ) C967_=_C1500( C967 C1500 ) \nC967_=_C1501( C967 C1501 ) C967_=_C1502( C967 C1502 ) C967_=_C1503( C967 C1503 ) C967_=_C1504( C967 C1504 ) C967_=_C1505( C967 C1505 ) C967_=_C1506( C967 C1506 ) \nC967_=_C1507( C967 C1507 ) C967_=_C1508( C967 C1508 ) C983_=_C1199( C983 C1199 ) C983_=_C1248( C983 C1248 ) C983_=_C1500( C983 C1500 ) C983_=_C1519( C983 C1519 ) \nC983_=_C1634( C983 C1634 ) C983_=_C1826( C983 C1826 ) C983_=_C1888( C983 C1888 ) C983_=_C1996( C983 C1996 ) C983_=_C2113( C983 C2113 ) C983_=_C2183( C983 C2183 ) \nC983_=_C2261( C983 C2261 ) C983_=_C2302( C983 C2302 ) C983_=_C2436( C983 C2436 ) C983_=_C3022( C983 C3022 ) C983_=_C3406( C983 C3406 ) C983_=_C3538( C983 C3538 ) \nC983_=_C3539( C983 C3539 ) C983_=_C3540( C983 C3540 ) C983_=_C3541( C983 C3541 ) C983_=_C3542( C983 C3542 ) C983_=_C3543( C983 C3543 ) C983_=_C3544( C983 C3544 ) \nC983_=_C3545( C983 C3545 ) C983_=_C3546( C983 C3546 ) C983_=_C3547( C983 C3547 ) C983_=_C3548( C983 C3548 ) C983_=_C3549( C983 C3549 ) C1088_=_C1108( C1088 C1108 ) \nC1088_=_C1483( C1088 C1483 ) C1088_=_C1484( C1088 C1484 ) C1088_=_C1485( C1088 C1485 ) C1088_=_C1486( C1088 C1486 ) C1088_=_C1487( C1088 C1487 ) C1088_=_C1488( C1088 C1488 ) \nC1088_=_C1489( C1088 C1489 ) C1088_=_C1490( C1088 C1490 ) C1088_=_C1491( C1088 C1491 ) C1088_=_C1492( C1088 C1492 ) C1088_=_C1493( C1088 C1493 ) C1088_=_C1494( C1088 C1494 ) \nC1088_=_C1495( C1088 C1495 ) C1088_=_C1496( C1088 C1496 ) C1088_=_C1497( C1088 C1497 ) C1088_=_C1498( C1088 C1498 ) C1088_=_C1499( C1088 C1499 ) C1088_=_C1500( C1088 C1500 ) \nC1088_=_C1501( C1088 C1501 ) C1088_=_C1502( C1088 C1502 ) C1088_=_C1503( C1088 C1503 ) C1088_=_C1504( C1088 C1504 ) C1088_=_C1505( C1088 C1505 ) C1088_=_C1506( C1088 C1506 ) \nC1088_=_C1507( C1088 C1507 ) C1088_=_C1508( C1088 C1508 ) C1108_=_C1483( C1108 C1483 ) C1108_=_C1484( C1108 C1484 ) C1108_=_C1485( C1108 C1485 ) C1108_=_C1486( C1108 C1486 ) \nC1108_=_C1487( C1108 C1487 ) C1108_=_C1488( C1108 C1488 ) C1108_=_C1489( C1108 C1489 ) C1108_=_C1490( C1108 C1490 ) C1108_=_C1491( C1108 C1491 ) C1108_=_C1492( C1108 C1492 ) \nC1108_=_C1493( C1108 C1493 ) C1108_=_C1494( C1108 C1494 ) C1108_=_C1495( C1108 C1495 ) C1108_=_C1496( C1108 C1496 ) C1108_=_C1497( C1108 C1497 ) C1108_=_C1498( C1108 C1498 ) \nC1108_=_C1499( C1108 C1499 ) C1108_=_C1500( C1108 C1500 ) C1108_=_C1501( C1108 C1501 ) C1108_=_C1502( C1108 C1502 ) C1108_=_C1503( C1108 C1503 ) C1108_=_C1504( C1108 C1504 ) \nC1108_=_C1505( C1108 C1505 ) C1108_=_C1506( C1108 C1506 ) C1108_=_C1507( C1108 C1507 ) C1108_=_C1508( C1108 C1508 ) C1199_=_C1248( C1199 C1248 ) C1199_=_C1500( C1199 C1500 ) \nC1199_=_C1519( C1199 C1519 ) C1199_=_C1634( C1199 C1634 ) C1199_=_C1826( C1199 C1826 ) C1199_=_C1888( C1199 C1888 ) C1199_=_C1996( C1199 C1996 ) C1199_=_C2113( C1199 C2113 ) \nC1199_=_C2183( C1199 C2183 ) C1199_=_C2261( C1199 C2261 ) C1199_=_C2302( C1199 C2302 ) C1199_=_C2436( C1199 C2436 ) C1199_=_C3022( C1199 C3022 ) C1199_=_C3406( C1199 C3406 ) \nC1199_=_C3538( C1199 C3538 ) C1199_=_C3539( C1199 C3539 ) C1199_=_C3540( C1199 C3540 ) C1199_=_C3541( C1199 C3541 ) C1199_=_C3542( C1199 C3542 ) C1199_=_C3543( C1199 C3543 ) \nC1199_=_C3544( C1199 C3544 ) C1199_=_C3545( C1199 C3545 ) C1199_=_C3546( C1199 C3546 ) C1199_=_C3547( C1199 C3547 ) C1199_=_C3548( C1199 C3548 ) C1199_=_C3549( C1199 C3549 ) \nC1248_=_C1500( C1248 C1500 ) C1248_=_C1519( C1248 C1519 ) C1248_=_C1634( C1248 C1634 ) C1248_=_C1826( C1248 C1826 ) C1248_=_C1888( C1248 C1888 ) C1248_=_C1996( C1248 C1996 ) \nC1248_=_C2113( C1248 C2113 ) C1248_=_C2183( C1248 C2183 ) C1248_=_C2261( C1248 C2261 ) C1248_=_C2302( C1248 C2302 ) C1248_=_C2436( C1248 C2436 ) C1248_=_C3022( C1248 C3022 ) \nC1248_=_C3406( C1248 C3406 ) C1248_=_C3538( C1248 C3538 ) C1248_=_C3539( C1248 C3539 ) C1248_=_C3540( C1248 C3540 ) C1248_=_C3541( C1248 C3541 ) C1248_=_C3542( C1248 C3542 ) \nC1248_=_C3543( C1248 C3543 ) C1248_=_C3544( C1248 C3544 ) C1248_=_C3545( C1248 C3545 ) C1248_=_C3546( C1248 C3546 ) C1248_=_C3547( C1248 C3547 ) C1248_=_C3548( C1248 C3548 ) \nC1248_=_C3549( C1248 C3549 ) C1483_=_C1484( C1483 C1484 ) C1483_=_C1485( C1483 C1485 ) C1483_=_C1486( C1483 C1486 ) C1483_=_C1487( C1483 C1487 ) C1483_=_C1488(</w:t>
      </w:r>
    </w:p>
    <w:p>
      <w:pPr>
        <w:pStyle w:val="PreformattedText"/>
        <w:bidi w:val="0"/>
        <w:spacing w:before="0" w:after="0"/>
        <w:jc w:val="left"/>
        <w:rPr/>
      </w:pPr>
      <w:r>
        <w:rPr/>
        <w:t xml:space="preserve"> </w:t>
      </w:r>
      <w:r>
        <w:rPr/>
        <w:t>C1483 C1488 ) \nC1483_=_C1489( C1483 C1489 ) C1483_=_C1490( C1483 C1490 ) C1483_=_C1491( C1483 C1491 ) C1483_=_C1492( C1483 C1492 ) C1483_=_C1493( C1483 C1493 ) C1483_=_C1494( C1483 C1494 ) \nC1483_=_C1495( C1483 C1495 ) C1483_=_C1496( C1483 C1496 ) C1483_=_C1497( C1483 C1497 ) C1483_=_C1498( C1483 C1498 ) C1483_=_C1499( C1483 C1499 ) C1483_=_C1500( C1483 C1500 ) \nC1483_=_C1501( C1483 C1501 ) C1483_=_C1502( C1483 C1502 ) C1483_=_C1503( C1483 C1503 ) C1483_=_C1504( C1483 C1504 ) C1483_=_C1505( C1483 C1505 ) C1483_=_C1506( C1483 C1506 ) \nC1483_=_C1507( C1483 C1507 ) C1483_=_C1508( C1483 C1508 ) C1483_=_C1519( C1483 C1519 ) C1484_=_C1485( C1484 C1485 ) C1484_=_C1486( C1484 C1486 ) C1484_=_C1487( C1484 C1487 ) \nC1484_=_C1488( C1484 C1488 ) C1484_=_C1489( C1484 C1489 ) C1484_=_C1490( C1484 C1490 ) C1484_=_C1491( C1484 C1491 ) C1484_=_C1492( C1484 C1492 ) C1484_=_C1493( C1484 C1493 ) \nC1484_=_C1494( C1484 C1494 ) C1484_=_C1495( C1484 C1495 ) C1484_=_C1496( C1484 C1496 ) C1484_=_C1497( C1484 C1497 ) C1484_=_C1498( C1484 C1498 ) C1484_=_C1499( C1484 C1499 ) \nC1484_=_C1500( C1484 C1500 ) C1484_=_C1501( C1484 C1501 ) C1484_=_C1502( C1484 C1502 ) C1484_=_C1503( C1484 C1503 ) C1484_=_C1504( C1484 C1504 ) C1484_=_C1505( C1484 C1505 ) \nC1484_=_C1506( C1484 C1506 ) C1484_=_C1507( C1484 C1507 ) C1484_=_C1508( C1484 C1508 ) C1485_=_C1486( C1485 C1486 ) C1485_=_C1487( C1485 C1487 ) C1485_=_C1488( C1485 C1488 ) \nC1485_=_C1489( C1485 C1489 ) C1485_=_C1490( C1485 C1490 ) C1485_=_C1491( C1485 C1491 ) C1485_=_C1492( C1485 C1492 ) C1485_=_C1493( C1485 C1493 ) C1485_=_C1494( C1485 C1494 ) \nC1485_=_C1495( C1485 C1495 ) C1485_=_C1496( C1485 C1496 ) C1485_=_C1497( C1485 C1497 ) C1485_=_C1498( C1485 C1498 ) C1485_=_C1499( C1485 C1499 ) C1485_=_C1500( C1485 C1500 ) \nC1485_=_C1501( C1485 C1501 ) C1485_=_C1502( C1485 C1502 ) C1485_=_C1503( C1485 C1503 ) C1485_=_C1504( C1485 C1504 ) C1485_=_C1505( C1485 C1505 ) C1485_=_C1506( C1485 C1506 ) \nC1485_=_C1507( C1485 C1507 ) C1485_=_C1508( C1485 C1508 ) C1485_=_C1996( C1485 C1996 ) C1486_=_C1487( C1486 C1487 ) C1486_=_C1488( C1486 C1488 ) C1486_=_C1489( C1486 C1489 ) \nC1486_=_C1490( C1486 C1490 ) C1486_=_C1491( C1486 C1491 ) C1486_=_C1492( C1486 C1492 ) C1486_=_C1493( C1486 C1493 ) C1486_=_C1494( C1486 C1494 ) C1486_=_C1495( C1486 C1495 ) \nC1486_=_C1496( C1486 C1496 ) C1486_=_C1497( C1486 C1497 ) C1486_=_C1498( C1486 C1498 ) C1486_=_C1499( C1486 C1499 ) C1486_=_C1500( C1486 C1500 ) C1486_=_C1501( C1486 C1501 ) \nC1486_=_C1502( C1486 C1502 ) C1486_=_C1503( C1486 C1503 ) C1486_=_C1504( C1486 C1504 ) C1486_=_C1505( C1486 C1505 ) C1486_=_C1506( C1486 C1506 ) C1486_=_C1507( C1486 C1507 ) \nC1486_=_C1508( C1486 C1508 ) C1487_=_C1488( C1487 C1488 ) C1487_=_C1489( C1487 C1489 ) C1487_=_C1490( C1487 C1490 ) C1487_=_C1491( C1487 C1491 ) C1487_=_C1492( C1487 C1492 ) \nC1487_=_C1493( C1487 C1493 ) C1487_=_C1494( C1487 C1494 ) C1487_=_C1495( C1487 C1495 ) C1487_=_C1496( C1487 C1496 ) C1487_=_C1497( C1487 C1497 ) C1487_=_C1498( C1487 C1498 ) \nC1487_=_C1499( C1487 C1499 ) C1487_=_C1500( C1487 C1500 ) C1487_=_C1501( C1487 C1501 ) C1487_=_C1502( C1487 C1502 ) C1487_=_C1503( C1487 C1503 ) C1487_=_C1504( C1487 C1504 ) \nC1487_=_C1505( C1487 C1505 ) C1487_=_C1506( C1487 C1506 ) C1487_=_C1507( C1487 C1507 ) C1487_=_C1508( C1487 C1508 ) C1487_=_C2261( C1487 C2261 ) C1488_=_C1489( C1488 C1489 ) \nC1488_=_C1490( C1488 C1490 ) C1488_=_C1491( C1488 C1491 ) C1488_=_C1492( C1488 C1492 ) C1488_=_C1493( C1488 C1493 ) C1488_=_C1494( C1488 C1494 ) C1488_=_C1495( C1488 C1495 ) \nC1488_=_C1496( C1488 C1496 ) C1488_=_C1497( C1488 C1497 ) C1488_=_C1498( C1488 C1498 ) C1488_=_C1499( C1488 C1499 ) C1488_=_C1500( C1488 C1500 ) C1488_=_C1501( C1488 C1501 ) \nC1488_=_C1502( C1488 C1502 ) C1488_=_C1503( C1488 C1503 ) C1488_=_C1504( C1488 C1504 ) C1488_=_C1505( C1488 C1505 ) C1488_=_C1506( C1488 C1506 ) C1488_=_C1507( C1488 C1507 ) \nC1488_=_C1508( C1488 C1508 ) C1489_=_C1490( C1489 C1490 ) C1489_=_C1491( C1489 C1491 ) C1489_=_C1492( C1489 C1492 ) C1489_=_C1493( C1489 C1493 ) C1489_=_C1494( C1489 C1494 ) \nC1489_=_C1495( C1489 C1495 ) C1489_=_C1496( C1489 C1496 ) C1489_=_C1497( C1489 C1497 ) C1489_=_C1498( C1489 C1498 ) C1489_=_C1499( C1489 C1499 ) C1489_=_C1500( C1489 C1500 ) \nC1489_=_C1501( C1489 C1501 ) C1489_=_C1502( C1489 C1502 ) C1489_=_C1503( C1489 C1503 ) C1489_=_C1504( C1489 C1504 ) C1489_=_C1505( C1489 C1505 ) C1489_=_C1506( C1489 C1506 ) \nC1489_=_C1507( C1489 C1507 ) C1489_=_C1508( C1489 C1508 ) C1490_=_C1491( C1490 C1491 ) C1490_=_C1492( C1490 C1492 ) C1490_=_C1493( C1490 C1493 ) C1490_=_C1494( C1490 C1494 ) \nC1490_=_C1495( C1490 C1495 ) C1490_=_C1496( C1490 C1496 ) C1490_=_C1497( C1490 C1497 ) C1490_=_C1498( C1490 C1498 ) C1490_=_C1499( C1490 C1499 ) C1490_=_C1500( C1490 C1500 ) \nC1490_=_C1501( C1490 C1501 ) C1490_=_C1502( C1490 C1502 ) C1490_=_C1503( C1490 C1503 ) C1490_=_C1504( C1490 C1504 ) C1490_=_C1505( C1490 C1505 ) C1490_=_C1506( C1490 C1506 ) \nC1490_=_C1507( C1490 C1507 ) C1490_=_C1508( C1490 C1508 ) C1491_=_C1492( C1491 C1492 ) C1491_=_C1493( C1491 C1493 ) C1491_=_C1494( C1491 C1494 ) C1491_=_C1495( C1491 C1495 ) \nC1491_=_C1496( C1491 C1496 ) C1491_=_C1497( C1491 C1497 ) C1491_=_C1498( C1491 C1498 ) C1491_=_C1499( C1491 C1499 ) C1491_=_C1500( C1491 C1500 ) C1491_=_C1501( C1491 C1501 ) \nC1491_=_C1502( C1491 C1502 ) C1491_=_C1503( C1491 C1503 ) C1491_=_C1504( C1491 C1504 ) C1491_=_C1505( C1491 C1505 ) C1491_=_C1506( C1491 C1506 ) C1491_=_C1507( C1491 C1507 ) \nC1491_=_C1508( C1491 C1508 ) C1492_=_C1493( C1492 C1493 ) C1492_=_C1494( C1492 C1494 ) C1492_=_C1495( C1492 C1495 ) C1492_=_C1496( C1492 C1496 ) C1492_=_C1497( C1492 C1497 ) \nC1492_=_C1498( C1492 C1498 ) C1492_=_C1499( C1492 C1499 ) C1492_=_C1500( C1492 C1500 ) C1492_=_C1501( C1492 C1501 ) C1492_=_C1502( C1492 C1502 ) C1492_=_C1503( C1492 C1503 ) \nC1492_=_C1504( C1492 C1504 ) C1492_=_C1505( C1492 C1505 ) C1492_=_C1506( C1492 C1506 ) C1492_=_C1507( C1492 C1507 ) C1492_=_C1508( C1492 C1508 ) C1493_=_C1494( C1493 C1494 ) \nC1493_=_C1495( C1493 C1495 ) C1493_=_C1496( C1493 C1496 ) C1493_=_C1497( C1493 C1497 ) C1493_=_C1498( C1493 C1498 ) C1493_=_C1499( C1493 C1499 ) C1493_=_C1500( C1493 C1500 ) \nC1493_=_C1501( C1493 C1501 ) C1493_=_C1502( C1493 C1502 ) C1493_=_C1503( C1493 C1503 ) C1493_=_C1504( C1493 C1504 ) C1493_=_C1505( C1493 C1505 ) C1493_=_C1506( C1493 C1506 ) \nC1493_=_C1507( C1493 C1507 ) C1493_=_C1508( C1493 C1508 ) C1494_=_C1495( C1494 C1495 ) C1494_=_C1496( C1494 C1496 ) C1494_=_C1497( C1494 C1497 ) C1494_=_C1498( C1494 C1498 ) \nC1494_=_C1499( C1494 C1499 ) C1494_=_C1500( C1494 C1500 ) C1494_=_C1501( C1494 C1501 ) C1494_=_C1502( C1494 C1502 ) C1494_=_C1503( C1494 C1503 ) C1494_=_C1504( C1494 C1504 ) \nC1494_=_C1505( C1494 C1505 ) C1494_=_C1506( C1494 C1506 ) C1494_=_C1507( C1494 C1507 ) C1494_=_C1508( C1494 C1508 ) C1494_=_C3022( C1494 C3022 ) C1495_=_C1496( C1495 C1496 ) \nC1495_=_C1497( C1495 C1497 ) C1495_=_C1498( C1495 C1498 ) C1495_=_C1499( C1495 C1499 ) C1495_=_C1500( C1495 C1500 ) C1495_=_C1501( C1495 C1501 ) C1495_=_C1502( C1495 C1502 ) \nC1495_=_C1503( C1495 C1503 ) C1495_=_C1504( C1495 C1504 ) C1495_=_C1505( C1495 C1505 ) C1495_=_C1506( C1495 C1506 ) C1495_=_C1507( C1495 C1507 ) C1495_=_C1508( C1495 C1508 ) \nC1496_=_C1497( C1496 C1497 ) C1496_=_C1498( C1496 C1498 ) C1496_=_C1499( C1496 C1499 ) C1496_=_C1500( C1496 C1500 ) C1496_=_C1501( C1496 C1501 ) C1496_=_C1502( C1496 C1502 ) \nC1496_=_C1503( C1496 C1503 ) C1496_=_C1504( C1496 C1504 ) C1496_=_C1505( C1496 C1505 ) C1496_=_C1506( C1496 C1506 ) C1496_=_C1507( C1496 C1507 ) C1496_=_C1508( C1496 C1508 ) \nC1497_=_C1498( C1497 C1498 ) C1497_=_C1499( C1497 C1499 ) C1497_=_C1500( C1497 C1500 ) C1497_=_C1501( C1497 C1501 ) C1497_=_C1502( C1497 C1502 ) C1497_=_C1503( C1497 C1503 ) \nC1497_=_C1504( C1497 C1504 ) C1497_=_C1505( C1497 C1505 ) C1497_=_C1506( C1497 C1506 ) C1497_=_C1507( C1497 C1507 ) C1497_=_C1508( C1497 C1508 ) C1497_=_C3406( C1497 C3406 ) \nC1498_=_C1499( C1498 C1499 ) C1498_=_C1500( C1498 C1500 ) C1498_=_C1501( C1498 C1501 ) C1498_=_C1502( C1498 C1502 ) C1498_=_C1503( C1498 C1503 ) C1498_=_C1504( C1498 C1504 ) \nC1498_=_C1505( C1498 C1505 ) C1498_=_C1506( C1498 C1506 ) C1498_=_C1507( C1498 C1507 ) C1498_=_C1508( C1498 C1508 ) C1499_=_C1500( C1499 C1500 ) C1499_=_C1501( C1499 C1501 ) \nC1499_=_C1502( C1499 C1502 ) C1499_=_C1503( C1499 C1503 ) C1499_=_C1504( C1499 C1504 ) C1499_=_C1505( C1499 C1505 ) C1499_=_C1506( C1499 C1506 ) C1499_=_C1507( C1499 C1507 ) \nC1499_=_C1508( C1499 C1508 ) C1500_=_C1501( C1500 C1501 ) C1500_=_C1502( C1500 C1502 ) C1500_=_C1503( C1500 C1503 ) C1500_=_C1504( C1500 C1504 ) C1500_=_C1505( C1500 C1505 ) \nC1500_=_C1506( C1500 C1506 ) C1500_=_C1507( C1500 C1507 ) C1500_=_C1508( C1500 C1508 ) C1500_=_C1519( C1500 C1519 ) C1500_=_C1634( C1500 C1634 ) C1500_=_C1826( C1500 C1826 ) \nC1500_=_C1888( C1500 C1888 ) C1500_=_C1996( C1500 C1996 ) C1500_=_C2113( C1500 C2113 ) C1500_=_C2183( C1500 C2183 ) C1500_=_C2261( C1500 C2261 ) C1500_=_C2302( C1500 C2302 ) \nC1500_=_C2436( C1500 C2436 ) C1500_=_C3022( C1500 C3022 ) C1500_=_C3406( C1500 C3406 ) C1500_=_C3538( C1500 C3538 ) C1500_=_C3539( C1500 C3539 ) C1500_=_C3540( C1500 C3540 ) \nC1500_=_C3541( C1500 C3541 ) C1500_=_C3542( C1500 C3542 ) C1500_=_C3543( C1500 C3543 ) C1500_=_C3544( C1500 C3544 ) C1500_=_C3545( C1500 C3545 ) C1500_=_C3546( C1500 C3546 ) \nC1500_=_C3547( C1500 C3547 ) C1500_=_C3548( C1500 C3548 ) C1500_=_C3549( C1500 C3549 ) C1501_=_C1502( C1501 C1502 ) C1501_=_C1503( C1501 C1503 ) C1501_=_C1504( C1501 C1504 ) \nC1501_=_C1505( C1501 C1505 ) C1501_=_C1506( C1501 C1506 ) C1501_=_C1507( C1501 C1507 ) C1501_=_C1508( C1501 C1508 ) C1501_=_C3540( C1501 C3540 ) C1502_=_C1503( C1502 C1503 ) \nC1502_=_C1504( C1502 C1504 ) C1502_=_C1505( C1502 C1505 ) C1502_=_C1506( C1502 C1506 ) C1502_=_C1507( C1502 C1507 ) C1502_=_C1508( C1502 C1508 ) C1503_=_C1504( C1503 C1504 ) \nC1503_=_C1505( C1503 C1505 )</w:t>
      </w:r>
    </w:p>
    <w:p>
      <w:pPr>
        <w:pStyle w:val="PreformattedText"/>
        <w:bidi w:val="0"/>
        <w:spacing w:before="0" w:after="0"/>
        <w:jc w:val="left"/>
        <w:rPr/>
      </w:pPr>
      <w:r>
        <w:rPr/>
        <w:t xml:space="preserve"> </w:t>
      </w:r>
      <w:r>
        <w:rPr/>
        <w:t>C1503_=_C1506( C1503 C1506 ) C1503_=_C1507( C1503 C1507 ) C1503_=_C1508( C1503 C1508 ) C1504_=_C1505( C1504 C1505 ) C1504_=_C1506( C1504 C1506 ) \nC1504_=_C1507( C1504 C1507 ) C1504_=_C1508( C1504 C1508 ) C1505_=_C1506( C1505 C1506 ) C1505_=_C1507( C1505 C1507 ) C1505_=_C1508( C1505 C1508 ) C1506_=_C1507( C1506 C1507 ) \nC1506_=_C1508( C1506 C1508 ) C1507_=_C1508( C1507 C1508 ) C1507_=_C3545( C1507 C3545 ) C1508_=_C3547( C1508 C3547 ) C1519_=_C1634( C1519 C1634 ) C1519_=_C1826( C1519 C1826 ) \nC1519_=_C1888( C1519 C1888 ) C1519_=_C1996( C1519 C1996 ) C1519_=_C2113( C1519 C2113 ) C1519_=_C2183( C1519 C2183 ) C1519_=_C2261( C1519 C2261 ) C1519_=_C2302( C1519 C2302 ) \nC1519_=_C2436( C1519 C2436 ) C1519_=_C3022( C1519 C3022 ) C1519_=_C3406( C1519 C3406 ) C1519_=_C3538( C1519 C3538 ) C1519_=_C3539( C1519 C3539 ) C1519_=_C3540( C1519 C3540 ) \nC1519_=_C3541( C1519 C3541 ) C1519_=_C3542( C1519 C3542 ) C1519_=_C3543( C1519 C3543 ) C1519_=_C3544( C1519 C3544 ) C1519_=_C3545( C1519 C3545 ) C1519_=_C3546( C1519 C3546 ) \nC1519_=_C3547( C1519 C3547 ) C1519_=_C3548( C1519 C3548 ) C1519_=_C3549( C1519 C3549 ) C1634_=_C1826( C1634 C1826 ) C1634_=_C1888( C1634 C1888 ) C1634_=_C1996( C1634 C1996 ) \nC1634_=_C2113( C1634 C2113 ) C1634_=_C2183( C1634 C2183 ) C1634_=_C2261( C1634 C2261 ) C1634_=_C2302( C1634 C2302 ) C1634_=_C2436( C1634 C2436 ) C1634_=_C3022( C1634 C3022 ) \nC1634_=_C3406( C1634 C3406 ) C1634_=_C3538( C1634 C3538 ) C1634_=_C3539( C1634 C3539 ) C1634_=_C3540( C1634 C3540 ) C1634_=_C3541( C1634 C3541 ) C1634_=_C3542( C1634 C3542 ) \nC1634_=_C3543( C1634 C3543 ) C1634_=_C3544( C1634 C3544 ) C1634_=_C3545( C1634 C3545 ) C1634_=_C3546( C1634 C3546 ) C1634_=_C3547( C1634 C3547 ) C1634_=_C3548( C1634 C3548 ) \nC1634_=_C3549( C1634 C3549 ) C1826_=_C1888( C1826 C1888 ) C1826_=_C1996( C1826 C1996 ) C1826_=_C2113( C1826 C2113 ) C1826_=_C2183( C1826 C2183 ) C1826_=_C2261( C1826 C2261 ) \nC1826_=_C2302( C1826 C2302 ) C1826_=_C2436( C1826 C2436 ) C1826_=_C3022( C1826 C3022 ) C1826_=_C3406( C1826 C3406 ) C1826_=_C3538( C1826 C3538 ) C1826_=_C3539( C1826 C3539 ) \nC1826_=_C3540( C1826 C3540 ) C1826_=_C3541( C1826 C3541 ) C1826_=_C3542( C1826 C3542 ) C1826_=_C3543( C1826 C3543 ) C1826_=_C3544( C1826 C3544 ) C1826_=_C3545( C1826 C3545 ) \nC1826_=_C3546( C1826 C3546 ) C1826_=_C3547( C1826 C3547 ) C1826_=_C3548( C1826 C3548 ) C1826_=_C3549( C1826 C3549 ) C1888_=_C1996( C1888 C1996 ) C1888_=_C2113( C1888 C2113 ) \nC1888_=_C2183( C1888 C2183 ) C1888_=_C2261( C1888 C2261 ) C1888_=_C2302( C1888 C2302 ) C1888_=_C2436( C1888 C2436 ) C1888_=_C3022( C1888 C3022 ) C1888_=_C3406( C1888 C3406 ) \nC1888_=_C3538( C1888 C3538 ) C1888_=_C3539( C1888 C3539 ) C1888_=_C3540( C1888 C3540 ) C1888_=_C3541( C1888 C3541 ) C1888_=_C3542( C1888 C3542 ) C1888_=_C3543( C1888 C3543 ) \nC1888_=_C3544( C1888 C3544 ) C1888_=_C3545( C1888 C3545 ) C1888_=_C3546( C1888 C3546 ) C1888_=_C3547( C1888 C3547 ) C1888_=_C3548( C1888 C3548 ) C1888_=_C3549( C1888 C3549 ) \nC1996_=_C2113( C1996 C2113 ) C1996_=_C2183( C1996 C2183 ) C1996_=_C2261( C1996 C2261 ) C1996_=_C2302( C1996 C2302 ) C1996_=_C2436( C1996 C2436 ) C1996_=_C3022( C1996 C3022 ) \nC1996_=_C3406( C1996 C3406 ) C1996_=_C3538( C1996 C3538 ) C1996_=_C3539( C1996 C3539 ) C1996_=_C3540( C1996 C3540 ) C1996_=_C3541( C1996 C3541 ) C1996_=_C3542( C1996 C3542 ) \nC1996_=_C3543( C1996 C3543 ) C1996_=_C3544( C1996 C3544 ) C1996_=_C3545( C1996 C3545 ) C1996_=_C3546( C1996 C3546 ) C1996_=_C3547( C1996 C3547 ) C1996_=_C3548( C1996 C3548 ) \nC1996_=_C3549( C1996 C3549 ) C2113_=_C2183( C2113 C2183 ) C2113_=_C2261( C2113 C2261 ) C2113_=_C2302( C2113 C2302 ) C2113_=_C2436( C2113 C2436 ) C2113_=_C3022( C2113 C3022 ) \nC2113_=_C3406( C2113 C3406 ) C2113_=_C3538( C2113 C3538 ) C2113_=_C3539( C2113 C3539 ) C2113_=_C3540( C2113 C3540 ) C2113_=_C3541( C2113 C3541 ) C2113_=_C3542( C2113 C3542 ) \nC2113_=_C3543( C2113 C3543 ) C2113_=_C3544( C2113 C3544 ) C2113_=_C3545( C2113 C3545 ) C2113_=_C3546( C2113 C3546 ) C2113_=_C3547( C2113 C3547 ) C2113_=_C3548( C2113 C3548 ) \nC2113_=_C3549( C2113 C3549 ) C2183_=_C2261( C2183 C2261 ) C2183_=_C2302( C2183 C2302 ) C2183_=_C2436( C2183 C2436 ) C2183_=_C3022( C2183 C3022 ) C2183_=_C3406( C2183 C3406 ) \nC2183_=_C3538( C2183 C3538 ) C2183_=_C3539( C2183 C3539 ) C2183_=_C3540( C2183 C3540 ) C2183_=_C3541( C2183 C3541 ) C2183_=_C3542( C2183 C3542 ) C2183_=_C3543( C2183 C3543 ) \nC2183_=_C3544( C2183 C3544 ) C2183_=_C3545( C2183 C3545 ) C2183_=_C3546( C2183 C3546 ) C2183_=_C3547( C2183 C3547 ) C2183_=_C3548( C2183 C3548 ) C2183_=_C3549( C2183 C3549 ) \nC2261_=_C2302( C2261 C2302 ) C2261_=_C2436( C2261 C2436 ) C2261_=_C3022( C2261 C3022 ) C2261_=_C3406( C2261 C3406 ) C2261_=_C3538( C2261 C3538 ) C2261_=_C3539( C2261 C3539 ) \nC2261_=_C3540( C2261 C3540 ) C2261_=_C3541( C2261 C3541 ) C2261_=_C3542( C2261 C3542 ) C2261_=_C3543( C2261 C3543 ) C2261_=_C3544( C2261 C3544 ) C2261_=_C3545( C2261 C3545 ) \nC2261_=_C3546( C2261 C3546 ) C2261_=_C3547( C2261 C3547 ) C2261_=_C3548( C2261 C3548 ) C2261_=_C3549( C2261 C3549 ) C2302_=_C2436( C2302 C2436 ) C2302_=_C3022( C2302 C3022 ) \nC2302_=_C3406( C2302 C3406 ) C2302_=_C3538( C2302 C3538 ) C2302_=_C3539( C2302 C3539 ) C2302_=_C3540( C2302 C3540 ) C2302_=_C3541( C2302 C3541 ) C2302_=_C3542( C2302 C3542 ) \nC2302_=_C3543( C2302 C3543 ) C2302_=_C3544( C2302 C3544 ) C2302_=_C3545( C2302 C3545 ) C2302_=_C3546( C2302 C3546 ) C2302_=_C3547( C2302 C3547 ) C2302_=_C3548( C2302 C3548 ) \nC2302_=_C3549( C2302 C3549 ) C2436_=_C3022( C2436 C3022 ) C2436_=_C3406( C2436 C3406 ) C2436_=_C3538( C2436 C3538 ) C2436_=_C3539( C2436 C3539 ) C2436_=_C3540( C2436 C3540 ) \nC2436_=_C3541( C2436 C3541 ) C2436_=_C3542( C2436 C3542 ) C2436_=_C3543( C2436 C3543 ) C2436_=_C3544( C2436 C3544 ) C2436_=_C3545( C2436 C3545 ) C2436_=_C3546( C2436 C3546 ) \nC2436_=_C3547( C2436 C3547 ) C2436_=_C3548( C2436 C3548 ) C2436_=_C3549( C2436 C3549 ) C3022_=_C3406( C3022 C3406 ) C3022_=_C3538( C3022 C3538 ) C3022_=_C3539( C3022 C3539 ) \nC3022_=_C3540( C3022 C3540 ) C3022_=_C3541( C3022 C3541 ) C3022_=_C3542( C3022 C3542 ) C3022_=_C3543( C3022 C3543 ) C3022_=_C3544( C3022 C3544 ) C3022_=_C3545( C3022 C3545 ) \nC3022_=_C3546( C3022 C3546 ) C3022_=_C3547( C3022 C3547 ) C3022_=_C3548( C3022 C3548 ) C3022_=_C3549( C3022 C3549 ) C3406_=_C3538( C3406 C3538 ) C3406_=_C3539( C3406 C3539 ) \nC3406_=_C3540( C3406 C3540 ) C3406_=_C3541( C3406 C3541 ) C3406_=_C3542( C3406 C3542 ) C3406_=_C3543( C3406 C3543 ) C3406_=_C3544( C3406 C3544 ) C3406_=_C3545( C3406 C3545 ) \nC3406_=_C3546( C3406 C3546 ) C3406_=_C3547( C3406 C3547 ) C3406_=_C3548( C3406 C3548 ) C3406_=_C3549( C3406 C3549 ) C3538_=_C3539( C3538 C3539 ) C3538_=_C3540( C3538 C3540 ) \nC3538_=_C3541( C3538 C3541 ) C3538_=_C3542( C3538 C3542 ) C3538_=_C3543( C3538 C3543 ) C3538_=_C3544( C3538 C3544 ) C3538_=_C3545( C3538 C3545 ) C3538_=_C3546( C3538 C3546 ) \nC3538_=_C3547( C3538 C3547 ) C3538_=_C3548( C3538 C3548 ) C3538_=_C3549( C3538 C3549 ) C3539_=_C3540( C3539 C3540 ) C3539_=_C3541( C3539 C3541 ) C3539_=_C3542( C3539 C3542 ) \nC3539_=_C3543( C3539 C3543 ) C3539_=_C3544( C3539 C3544 ) C3539_=_C3545( C3539 C3545 ) C3539_=_C3546( C3539 C3546 ) C3539_=_C3547( C3539 C3547 ) C3539_=_C3548( C3539 C3548 ) \nC3539_=_C3549( C3539 C3549 ) C3540_=_C3541( C3540 C3541 ) C3540_=_C3542( C3540 C3542 ) C3540_=_C3543( C3540 C3543 ) C3540_=_C3544( C3540 C3544 ) C3540_=_C3545( C3540 C3545 ) \nC3540_=_C3546( C3540 C3546 ) C3540_=_C3547( C3540 C3547 ) C3540_=_C3548( C3540 C3548 ) C3540_=_C3549( C3540 C3549 ) C3541_=_C3542( C3541 C3542 ) C3541_=_C3543( C3541 C3543 ) \nC3541_=_C3544( C3541 C3544 ) C3541_=_C3545( C3541 C3545 ) C3541_=_C3546( C3541 C3546 ) C3541_=_C3547( C3541 C3547 ) C3541_=_C3548( C3541 C3548 ) C3541_=_C3549( C3541 C3549 ) \nC3542_=_C3543( C3542 C3543 ) C3542_=_C3544( C3542 C3544 ) C3542_=_C3545( C3542 C3545 ) C3542_=_C3546( C3542 C3546 ) C3542_=_C3547( C3542 C3547 ) C3542_=_C3548( C3542 C3548 ) \nC3542_=_C3549( C3542 C3549 ) C3543_=_C3544( C3543 C3544 ) C3543_=_C3545( C3543 C3545 ) C3543_=_C3546( C3543 C3546 ) C3543_=_C3547( C3543 C3547 ) C3543_=_C3548( C3543 C3548 ) \nC3543_=_C3549( C3543 C3549 ) C3544_=_C3545( C3544 C3545 ) C3544_=_C3546( C3544 C3546 ) C3544_=_C3547( C3544 C3547 ) C3544_=_C3548( C3544 C3548 ) C3544_=_C3549( C3544 C3549 ) \nC3545_=_C3546( C3545 C3546 ) C3545_=_C3547( C3545 C3547 ) C3545_=_C3548( C3545 C3548 ) C3545_=_C3549( C3545 C3549 ) C3546_=_C3547( C3546 C3547 ) C3546_=_C3548( C3546 C3548 ) \nC3546_=_C3549( C3546 C3549 ) C3547_=_C3548( C3547 C3548 ) C3547_=_C3549( C3547 C3549 ) C3548_=_C3549( C3548 C3549 ) "];89-&gt;119[label="58: C551 C711 C891 C967 C983 \nC1088 C1108 C1199 C1248 C1483 C1484 \nC1485 C1486 C1487 C1488 C1489 C1490 \nC1491 C1492 C1493 C1494 C1495 C1496 \nC1497 C1498 C1499 C1501 C1502 C1503 \nC1504 C1505 C1506 C1507 C1508 C1519 \nC1634 C1826 C1888 C1996 C2113 C2183 \nC2261 C2302 C2436 C3022 C3406 C3538 \nC3539 C3540 C3541 C3542 C3543 C3544 \nC3545 C3546 C3547 C3548 C3549 \n821: C551_=_C711 ,C551_=_C983 ,C551_=_C1199 ,C551_=_C1248 ,C551_=_C1519 ,\nC551_=_C1634 ,C551_=_C1826 ,C551_=_C1888 ,C551_=_C1996 ,C551_=_C2113 ,C551_=_C2183 ,\nC551_=_C2261 ,C551_=_C2302 ,C551_=_C2436 ,C551_=_C3022 ,C551_=_C3406 ,C551_=_C3538 ,\nC551_=_C3539 ,C551_=_C3540 ,C551_=_C3541 ,C551_=_C3542 ,C551_=_C3543 ,C551_=_C3544 ,\nC551_=_C3545 ,C551_=_C3546 ,C551_=_C3547 ,C551_=_C3548 ,C551_=_C3549 ,C711_=_C983 ,\nC711_=_C1199 ,C711_=_C1248 ,C711_=_C1519 ,C711_=_C1634 ,C711_=_C1826 ,C711_=_C1888 ,\nC711_=_C1996 ,C711_=_C2113 ,C711_=_C2183 ,C711_=_C2261 ,C711_=_C2302 ,C711_=_C2436 ,\nC711_=_C3022 ,C711_=_C3406 ,C711_=_C3538 ,C711_=_C3539 ,C711_=_C3540 ,C711_=_C3541 ,\nC711_=_C3542 ,C711_=_C3543 ,C711_=_C3544 ,C711_=_C3545 ,C711_=_C3546 ,C711_=_C3547 ,\nC711_=_C3548 ,C711_=_C3549 ,C891_=_C967 ,C891_=_C1088 ,C891_=_C1108 ,C891_=_C1483 ,\nC891_=_C1484 ,C891_=_C1485 ,C891_=_C1486 ,C891_=_C1487 ,C891_=_C1488 ,C891_=_C1489 ,\nC891_=_C1490 ,C891_=_C1491 ,C891_=_C1492 ,C891_=_C1493</w:t>
      </w:r>
    </w:p>
    <w:p>
      <w:pPr>
        <w:pStyle w:val="PreformattedText"/>
        <w:bidi w:val="0"/>
        <w:spacing w:before="0" w:after="0"/>
        <w:jc w:val="left"/>
        <w:rPr/>
      </w:pPr>
      <w:r>
        <w:rPr/>
        <w:t xml:space="preserve"> </w:t>
      </w:r>
      <w:r>
        <w:rPr/>
        <w:t>,C891_=_C1494 ,C891_=_C1495 ,\nC891_=_C1496 ,C891_=_C1497 ,C891_=_C1498 ,C891_=_C1499 ,C891_=_C1501 ,C891_=_C1502 ,\nC891_=_C1503 ,C891_=_C1504 ,C891_=_C1505 ,C891_=_C1506 ,C891_=_C1507 ,C891_=_C1508 ,\nC967_=_C983 ,C967_=_C1088 ,C967_=_C1108 ,C967_=_C1483 ,C967_=_C1484 ,C967_=_C1485 ,\nC967_=_C1486 ,C967_=_C1487 ,C967_=_C1488 ,C967_=_C1489 ,C967_=_C1490 ,C967_=_C1491 ,\nC967_=_C1492 ,C967_=_C1493 ,C967_=_C1494 ,C967_=_C1495 ,C967_=_C1496 ,C967_=_C1497 ,\nC967_=_C1498 ,C967_=_C1499 ,C967_=_C1501 ,C967_=_C1502 ,C967_=_C1503 ,C967_=_C1504 ,\nC967_=_C1505 ,C967_=_C1506 ,C967_=_C1507 ,C967_=_C1508 ,C983_=_C1199 ,C983_=_C1248 ,\nC983_=_C1519 ,C983_=_C1634 ,C983_=_C1826 ,C983_=_C1888 ,C983_=_C1996 ,C983_=_C2113 ,\nC983_=_C2183 ,C983_=_C2261 ,C983_=_C2302 ,C983_=_C2436 ,C983_=_C3022 ,C983_=_C3406 ,\nC983_=_C3538 ,C983_=_C3539 ,C983_=_C3540 ,C983_=_C3541 ,C983_=_C3542 ,C983_=_C3543 ,\nC983_=_C3544 ,C983_=_C3545 ,C983_=_C3546 ,C983_=_C3547 ,C983_=_C3548 ,C983_=_C3549 ,\nC1088_=_C1108 ,C1088_=_C1483 ,C1088_=_C1484 ,C1088_=_C1485 ,C1088_=_C1486 ,C1088_=_C1487 ,\nC1088_=_C1488 ,C1088_=_C1489 ,C1088_=_C1490 ,C1088_=_C1491 ,C1088_=_C1492 ,C1088_=_C1493 ,\nC1088_=_C1494 ,C1088_=_C1495 ,C1088_=_C1496 ,C1088_=_C1497 ,C1088_=_C1498 ,C1088_=_C1499 ,\nC1088_=_C1501 ,C1088_=_C1502 ,C1088_=_C1503 ,C1088_=_C1504 ,C1088_=_C1505 ,C1088_=_C1506 ,\nC1088_=_C1507 ,C1088_=_C1508 ,C1108_=_C1483 ,C1108_=_C1484 ,C1108_=_C1485 ,C1108_=_C1486 ,\nC1108_=_C1487 ,C1108_=_C1488 ,C1108_=_C1489 ,C1108_=_C1490 ,C1108_=_C1491 ,C1108_=_C1492 ,\nC1108_=_C1493 ,C1108_=_C1494 ,C1108_=_C1495 ,C1108_=_C1496 ,C1108_=_C1497 ,C1108_=_C1498 ,\nC1108_=_C1499 ,C1108_=_C1501 ,C1108_=_C1502 ,C1108_=_C1503 ,C1108_=_C1504 ,C1108_=_C1505 ,\nC1108_=_C1506 ,C1108_=_C1507 ,C1108_=_C1508 ,C1199_=_C1248 ,C1199_=_C1519 ,C1199_=_C1634 ,\nC1199_=_C1826 ,C1199_=_C1888 ,C1199_=_C1996 ,C1199_=_C2113 ,C1199_=_C2183 ,C1199_=_C2261 ,\nC1199_=_C2302 ,C1199_=_C2436 ,C1199_=_C3022 ,C1199_=_C3406 ,C1199_=_C3538 ,C1199_=_C3539 ,\nC1199_=_C3540 ,C1199_=_C3541 ,C1199_=_C3542 ,C1199_=_C3543 ,C1199_=_C3544 ,C1199_=_C3545 ,\nC1199_=_C3546 ,C1199_=_C3547 ,C1199_=_C3548 ,C1199_=_C3549 ,C1248_=_C1519 ,C1248_=_C1634 ,\nC1248_=_C1826 ,C1248_=_C1888 ,C1248_=_C1996 ,C1248_=_C2113 ,C1248_=_C2183 ,C1248_=_C2261 ,\nC1248_=_C2302 ,C1248_=_C2436 ,C1248_=_C3022 ,C1248_=_C3406 ,C1248_=_C3538 ,C1248_=_C3539 ,\nC1248_=_C3540 ,C1248_=_C3541 ,C1248_=_C3542 ,C1248_=_C3543 ,C1248_=_C3544 ,C1248_=_C3545 ,\nC1248_=_C3546 ,C1248_=_C3547 ,C1248_=_C3548 ,C1248_=_C3549 ,C1483_=_C1484 ,C1483_=_C1485 ,\nC1483_=_C1486 ,C1483_=_C1487 ,C1483_=_C1488 ,C1483_=_C1489 ,C1483_=_C1490 ,C1483_=_C1491 ,\nC1483_=_C1492 ,C1483_=_C1493 ,C1483_=_C1494 ,C1483_=_C1495 ,C1483_=_C1496 ,C1483_=_C1497 ,\nC1483_=_C1498 ,C1483_=_C1499 ,C1483_=_C1501 ,C1483_=_C1502 ,C1483_=_C1503 ,C1483_=_C1504 ,\nC1483_=_C1505 ,C1483_=_C1506 ,C1483_=_C1507 ,C1483_=_C1508 ,C1483_=_C1519 ,C1484_=_C1485 ,\nC1484_=_C1486 ,C1484_=_C1487 ,C1484_=_C1488 ,C1484_=_C1489 ,C1484_=_C1490 ,C1484_=_C1491 ,\nC1484_=_C1492 ,C1484_=_C1493 ,C1484_=_C1494 ,C1484_=_C1495 ,C1484_=_C1496 ,C1484_=_C1497 ,\nC1484_=_C1498 ,C1484_=_C1499 ,C1484_=_C1501 ,C1484_=_C1502 ,C1484_=_C1503 ,C1484_=_C1504 ,\nC1484_=_C1505 ,C1484_=_C1506 ,C1484_=_C1507 ,C1484_=_C1508 ,C1485_=_C1486 ,C1485_=_C1487 ,\nC1485_=_C1488 ,C1485_=_C1489 ,C1485_=_C1490 ,C1485_=_C1491 ,C1485_=_C1492 ,C1485_=_C1493 ,\nC1485_=_C1494 ,C1485_=_C1495 ,C1485_=_C1496 ,C1485_=_C1497 ,C1485_=_C1498 ,C1485_=_C1499 ,\nC1485_=_C1501 ,C1485_=_C1502 ,C1485_=_C1503 ,C1485_=_C1504 ,C1485_=_C1505 ,C1485_=_C1506 ,\nC1485_=_C1507 ,C1485_=_C1508 ,C1485_=_C1996 ,C1486_=_C1487 ,C1486_=_C1488 ,C1486_=_C1489 ,\nC1486_=_C1490 ,C1486_=_C1491 ,C1486_=_C1492 ,C1486_=_C1493 ,C1486_=_C1494 ,C1486_=_C1495 ,\nC1486_=_C1496 ,C1486_=_C1497 ,C1486_=_C1498 ,C1486_=_C1499 ,C1486_=_C1501 ,C1486_=_C1502 ,\nC1486_=_C1503 ,C1486_=_C1504 ,C1486_=_C1505 ,C1486_=_C1506 ,C1486_=_C1507 ,C1486_=_C1508 ,\nC1487_=_C1488 ,C1487_=_C1489 ,C1487_=_C1490 ,C1487_=_C1491 ,C1487_=_C1492 ,C1487_=_C1493 ,\nC1487_=_C1494 ,C1487_=_C1495 ,C1487_=_C1496 ,C1487_=_C1497 ,C1487_=_C1498 ,C1487_=_C1499 ,\nC1487_=_C1501 ,C1487_=_C1502 ,C1487_=_C1503 ,C1487_=_C1504 ,C1487_=_C1505 ,C1487_=_C1506 ,\nC1487_=_C1507 ,C1487_=_C1508 ,C1487_=_C2261 ,C1488_=_C1489 ,C1488_=_C1490 ,C1488_=_C1491 ,\nC1488_=_C1492 ,C1488_=_C1493 ,C1488_=_C1494 ,C1488_=_C1495 ,C1488_=_C1496 ,C1488_=_C1497 ,\nC1488_=_C1498 ,C1488_=_C1499 ,C1488_=_C1501 ,C1488_=_C1502 ,C1488_=_C1503 ,C1488_=_C1504 ,\nC1488_=_C1505 ,C1488_=_C1506 ,C1488_=_C1507 ,C1488_=_C1508 ,C1489_=_C1490 ,C1489_=_C1491 ,\nC1489_=_C1492 ,C1489_=_C1493 ,C1489_=_C1494 ,C1489_=_C1495 ,C1489_=_C1496 ,C1489_=_C1497 ,\nC1489_=_C1498 ,C1489_=_C1499 ,C1489_=_C1501 ,C1489_=_C1502 ,C1489_=_C1503 ,C1489_=_C1504 ,\nC1489_=_C1505 ,C1489_=_C1506 ,C1489_=_C1507 ,C1489_=_C1508 ,C1490_=_C1491 ,C1490_=_C1492 ,\nC1490_=_C1493 ,C1490_=_C1494 ,C1490_=_C1495 ,C1490_=_C1496 ,C1490_=_C1497 ,C1490_=_C1498 ,\nC1490_=_C1499 ,C1490_=_C1501 ,C1490_=_C1502 ,C1490_=_C1503 ,C1490_=_C1504 ,C1490_=_C1505 ,\nC1490_=_C1506 ,C1490_=_C1507 ,C1490_=_C1508 ,C1491_=_C1492 ,C1491_=_C1493 ,C1491_=_C1494 ,\nC1491_=_C1495 ,C1491_=_C1496 ,C1491_=_C1497 ,C1491_=_C1498 ,C1491_=_C1499 ,C1491_=_C1501 ,\nC1491_=_C1502 ,C1491_=_C1503 ,C1491_=_C1504 ,C1491_=_C1505 ,C1491_=_C1506 ,C1491_=_C1507 ,\nC1491_=_C1508 ,C1492_=_C1493 ,C1492_=_C1494 ,C1492_=_C1495 ,C1492_=_C1496 ,C1492_=_C1497 ,\nC1492_=_C1498 ,C1492_=_C1499 ,C1492_=_C1501 ,C1492_=_C1502 ,C1492_=_C1503 ,C1492_=_C1504 ,\nC1492_=_C1505 ,C1492_=_C1506 ,C1492_=_C1507 ,C1492_=_C1508 ,C1493_=_C1494 ,C1493_=_C1495 ,\nC1493_=_C1496 ,C1493_=_C1497 ,C1493_=_C1498 ,C1493_=_C1499 ,C1493_=_C1501 ,C1493_=_C1502 ,\nC1493_=_C1503 ,C1493_=_C1504 ,C1493_=_C1505 ,C1493_=_C1506 ,C1493_=_C1507 ,C1493_=_C1508 ,\nC1494_=_C1495 ,C1494_=_C1496 ,C1494_=_C1497 ,C1494_=_C1498 ,C1494_=_C1499 ,C1494_=_C1501 ,\nC1494_=_C1502 ,C1494_=_C1503 ,C1494_=_C1504 ,C1494_=_C1505 ,C1494_=_C1506 ,C1494_=_C1507 ,\nC1494_=_C1508 ,C1494_=_C3022 ,C1495_=_C1496 ,C1495_=_C1497 ,C1495_=_C1498 ,C1495_=_C1499 ,\nC1495_=_C1501 ,C1495_=_C1502 ,C1495_=_C1503 ,C1495_=_C1504 ,C1495_=_C1505 ,C1495_=_C1506 ,\nC1495_=_C1507 ,C1495_=_C1508 ,C1496_=_C1497 ,C1496_=_C1498 ,C1496_=_C1499 ,C1496_=_C1501 ,\nC1496_=_C1502 ,C1496_=_C1503 ,C1496_=_C1504 ,C1496_=_C1505 ,C1496_=_C1506 ,C1496_=_C1507 ,\nC1496_=_C1508 ,C1497_=_C1498 ,C1497_=_C1499 ,C1497_=_C1501 ,C1497_=_C1502 ,C1497_=_C1503 ,\nC1497_=_C1504 ,C1497_=_C1505 ,C1497_=_C1506 ,C1497_=_C1507 ,C1497_=_C1508 ,C1497_=_C3406 ,\nC1498_=_C1499 ,C1498_=_C1501 ,C1498_=_C1502 ,C1498_=_C1503 ,C1498_=_C1504 ,C1498_=_C1505 ,\nC1498_=_C1506 ,C1498_=_C1507 ,C1498_=_C1508 ,C1499_=_C1501 ,C1499_=_C1502 ,C1499_=_C1503 ,\nC1499_=_C1504 ,C1499_=_C1505 ,C1499_=_C1506 ,C1499_=_C1507 ,C1499_=_C1508 ,C1501_=_C1502 ,\nC1501_=_C1503 ,C1501_=_C1504 ,C1501_=_C1505 ,C1501_=_C1506 ,C1501_=_C1507 ,C1501_=_C1508 ,\nC1501_=_C3540 ,C1502_=_C1503 ,C1502_=_C1504 ,C1502_=_C1505 ,C1502_=_C1506 ,C1502_=_C1507 ,\nC1502_=_C1508 ,C1503_=_C1504 ,C1503_=_C1505 ,C1503_=_C1506 ,C1503_=_C1507 ,C1503_=_C1508 ,\nC1504_=_C1505 ,C1504_=_C1506 ,C1504_=_C1507 ,C1504_=_C1508 ,C1505_=_C1506 ,C1505_=_C1507 ,\nC1505_=_C1508 ,C1506_=_C1507 ,C1506_=_C1508 ,C1507_=_C1508 ,C1507_=_C3545 ,C1508_=_C3547 ,\nC1519_=_C1634 ,C1519_=_C1826 ,C1519_=_C1888 ,C1519_=_C1996 ,C1519_=_C2113 ,C1519_=_C2183 ,\nC1519_=_C2261 ,C1519_=_C2302 ,C1519_=_C2436 ,C1519_=_C3022 ,C1519_=_C3406 ,C1519_=_C3538 ,\nC1519_=_C3539 ,C1519_=_C3540 ,C1519_=_C3541 ,C1519_=_C3542 ,C1519_=_C3543 ,C1519_=_C3544 ,\nC1519_=_C3545 ,C1519_=_C3546 ,C1519_=_C3547 ,C1519_=_C3548 ,C1519_=_C3549 ,C1634_=_C1826 ,\nC1634_=_C1888 ,C1634_=_C1996 ,C1634_=_C2113 ,C1634_=_C2183 ,C1634_=_C2261 ,C1634_=_C2302 ,\nC1634_=_C2436 ,C1634_=_C3022 ,C1634_=_C3406 ,C1634_=_C3538 ,C1634_=_C3539 ,C1634_=_C3540 ,\nC1634_=_C3541 ,C1634_=_C3542 ,C1634_=_C3543 ,C1634_=_C3544 ,C1634_=_C3545 ,C1634_=_C3546 ,\nC1634_=_C3547 ,C1634_=_C3548 ,C1634_=_C3549 ,C1826_=_C1888 ,C1826_=_C1996 ,C1826_=_C2113 ,\nC1826_=_C2183 ,C1826_=_C2261 ,C1826_=_C2302 ,C1826_=_C2436 ,C1826_=_C3022 ,C1826_=_C3406 ,\nC1826_=_C3538 ,C1826_=_C3539 ,C1826_=_C3540 ,C1826_=_C3541 ,C1826_=_C3542 ,C1826_=_C3543 ,\nC1826_=_C3544 ,C1826_=_C3545 ,C1826_=_C3546 ,C1826_=_C3547 ,C1826_=_C3548 ,C1826_=_C3549 ,\nC1888_=_C1996 ,C1888_=_C2113 ,C1888_=_C2183 ,C1888_=_C2261 ,C1888_=_C2302 ,C1888_=_C2436 ,\nC1888_=_C3022 ,C1888_=_C3406 ,C1888_=_C3538 ,C1888_=_C3539 ,C1888_=_C3540 ,C1888_=_C3541 ,\nC1888_=_C3542 ,C1888_=_C3543 ,C1888_=_C3544 ,C1888_=_C3545 ,C1888_=_C3546 ,C1888_=_C3547 ,\nC1888_=_C3548 ,C1888_=_C3549 ,C1996_=_C2113 ,C1996_=_C2183 ,C1996_=_C2261 ,C1996_=_C2302 ,\nC1996_=_C2436 ,C1996_=_C3022 ,C1996_=_C3406 ,C1996_=_C3538 ,C1996_=_C3539 ,C1996_=_C3540 ,\nC1996_=_C3541 ,C1996_=_C3542 ,C1996_=_C3543 ,C1996_=_C3544 ,C1996_=_C3545 ,C1996_=_C3546 ,\nC1996_=_C3547 ,C1996_=_C3548 ,C1996_=_C3549 ,C2113_=_C2183 ,C2113_=_C2261 ,C2113_=_C2302 ,\nC2113_=_C2436 ,C2113_=_C3022 ,C2113_=_C3406 ,C2113_=_C3538 ,C2113_=_C3539 ,C2113_=_C3540 ,\nC2113_=_C3541 ,C2113_=_C3542 ,C2113_=_C3543 ,C2113_=_C3544 ,C2113_=_C3545 ,C2113_=_C3546 ,\nC2113_=_C3547 ,C2113_=_C3548 ,C2113_=_C3549 ,C2183_=_C2261 ,C2183_=_C2302 ,C2183_=_C2436 ,\nC2183_=_C3022 ,C2183_=_C3406 ,C2183_=_C3538 ,C2183_=_C3539 ,C2183_=_C3540 ,C2183_=_C3541 ,\nC2183_=_C3542 ,C2183_=_C3543 ,C2183_=_C3544 ,C2183_=_C3545 ,C2183_=_C3546 ,C2183_=_C3547 ,\nC2183_=_C3548 ,C2183_=_C3549 ,C2261_=_C2302 ,C2261_=_C2436 ,C2261_=_C3022 ,C2261_=_C3406 ,\nC2261_=_C3538 ,C2261_=_C3539 ,C2261_=_C3540 ,C2261_=_C3541 ,C2261_=_C3542 ,C2261_=_C3543 ,\nC2261_=_C3544 ,C2261_=_C3545 ,C2261_=_C3546 ,C2261_=_C3547 ,C2261_=_C3548 ,C2261_=_C3549 ,\nC2302_=_C2436 ,C2302_=_C3022 ,C2302_=_C3406 ,C2302_=_C3538 ,C2302_=_C3539 ,C2302_=_C3540 ,\nC2302_=_C3541 ,C2302_=_C3542 ,C2302_=_C3543 ,C2302_=_C3544 ,C2302_=_C3545 ,C2302_=_C3546 ,\nC2302_=_C3547 ,C2302_=_C3548 ,C2302_=_C3549 ,C2436_=_C3022 ,C2436_=_C3406 ,C2436_=_C3538 ,\nC2436_=_C3539</w:t>
      </w:r>
    </w:p>
    <w:p>
      <w:pPr>
        <w:pStyle w:val="PreformattedText"/>
        <w:bidi w:val="0"/>
        <w:spacing w:before="0" w:after="0"/>
        <w:jc w:val="left"/>
        <w:rPr/>
      </w:pPr>
      <w:r>
        <w:rPr/>
        <w:t xml:space="preserve"> </w:t>
      </w:r>
      <w:r>
        <w:rPr/>
        <w:t>,C2436_=_C3540 ,C2436_=_C3541 ,C2436_=_C3542 ,C2436_=_C3543 ,C2436_=_C3544 ,\nC2436_=_C3545 ,C2436_=_C3546 ,C2436_=_C3547 ,C2436_=_C3548 ,C2436_=_C3549 ,C3022_=_C3406 ,\nC3022_=_C3538 ,C3022_=_C3539 ,C3022_=_C3540 ,C3022_=_C3541 ,C3022_=_C3542 ,C3022_=_C3543 ,\nC3022_=_C3544 ,C3022_=_C3545 ,C3022_=_C3546 ,C3022_=_C3547 ,C3022_=_C3548 ,C3022_=_C3549 ,\nC3406_=_C3538 ,C3406_=_C3539 ,C3406_=_C3540 ,C3406_=_C3541 ,C3406_=_C3542 ,C3406_=_C3543 ,\nC3406_=_C3544 ,C3406_=_C3545 ,C3406_=_C3546 ,C3406_=_C3547 ,C3406_=_C3548 ,C3406_=_C3549 ,\nC3538_=_C3539 ,C3538_=_C3540 ,C3538_=_C3541 ,C3538_=_C3542 ,C3538_=_C3543 ,C3538_=_C3544 ,\nC3538_=_C3545 ,C3538_=_C3546 ,C3538_=_C3547 ,C3538_=_C3548 ,C3538_=_C3549 ,C3539_=_C3540 ,\nC3539_=_C3541 ,C3539_=_C3542 ,C3539_=_C3543 ,C3539_=_C3544 ,C3539_=_C3545 ,C3539_=_C3546 ,\nC3539_=_C3547 ,C3539_=_C3548 ,C3539_=_C3549 ,C3540_=_C3541 ,C3540_=_C3542 ,C3540_=_C3543 ,\nC3540_=_C3544 ,C3540_=_C3545 ,C3540_=_C3546 ,C3540_=_C3547 ,C3540_=_C3548 ,C3540_=_C3549 ,\nC3541_=_C3542 ,C3541_=_C3543 ,C3541_=_C3544 ,C3541_=_C3545 ,C3541_=_C3546 ,C3541_=_C3547 ,\nC3541_=_C3548 ,C3541_=_C3549 ,C3542_=_C3543 ,C3542_=_C3544 ,C3542_=_C3545 ,C3542_=_C3546 ,\nC3542_=_C3547 ,C3542_=_C3548 ,C3542_=_C3549 ,C3543_=_C3544 ,C3543_=_C3545 ,C3543_=_C3546 ,\nC3543_=_C3547 ,C3543_=_C3548 ,C3543_=_C3549 ,C3544_=_C3545 ,C3544_=_C3546 ,C3544_=_C3547 ,\nC3544_=_C3548 ,C3544_=_C3549 ,C3545_=_C3546 ,C3545_=_C3547 ,C3545_=_C3548 ,C3545_=_C3549 ,\nC3546_=_C3547 ,C3546_=_C3548 ,C3546_=_C3549 ,C3547_=_C3548 ,C3547_=_C3549 ,C3548_=_C3549 ,"];120[shape=box, label="id:120 level: 5\n55: C693 C767 C796 C802 C909 \nC1007 C1053 C1081 C1106 C1172 C1176 \nC1298 C1300 C1392 C1475 C1477 C1504 \nC1566 C1681 C1790 C2096 C2098 C2202 \nC2204 C2225 C2243 C2290 C2347 C2360 \nC2438 C2526 C2752 C2773 C2995 C3115 \nC3156 C3183 C3358 C3370 C3421 C3460 \nC3620 C3672 C3727 C3728 C3729 C3730 \nC3731 C3732 C3733 C3734 C3894 C3921 \nC3922 C3923 \n764: C693_=_C802( C693 C802 ) C693_=_C909( C693 C909 ) C693_=_C1053( C693 C1053 ) C693_=_C1106( C693 C1106 ) C693_=_C1176( C693 C1176 ) \nC693_=_C1300( C693 C1300 ) C693_=_C1392( C693 C1392 ) C693_=_C1477( C693 C1477 ) C693_=_C1504( C693 C1504 ) C693_=_C1681( C693 C1681 ) C693_=_C2098( C693 C2098 ) \nC693_=_C2204( C693 C2204 ) C693_=_C2225( C693 C2225 ) C693_=_C2290( C693 C2290 ) C693_=_C2347( C693 C2347 ) C693_=_C2360( C693 C2360 ) C693_=_C2752( C693 C2752 ) \nC693_=_C2773( C693 C2773 ) C693_=_C3115( C693 C3115 ) C693_=_C3156( C693 C3156 ) C693_=_C3183( C693 C3183 ) C693_=_C3672( C693 C3672 ) C693_=_C3731( C693 C3731 ) \nC693_=_C3894( C693 C3894 ) C693_=_C3921( C693 C3921 ) C693_=_C3922( C693 C3922 ) C693_=_C3923( C693 C3923 ) C767_=_C796( C767 C796 ) C767_=_C1007( C767 C1007 ) \nC767_=_C1081( C767 C1081 ) C767_=_C1172( C767 C1172 ) C767_=_C1298( C767 C1298 ) C767_=_C1475( C767 C1475 ) C767_=_C1566( C767 C1566 ) C767_=_C1790( C767 C1790 ) \nC767_=_C2096( C767 C2096 ) C767_=_C2202( C767 C2202 ) C767_=_C2243( C767 C2243 ) C767_=_C2438( C767 C2438 ) C767_=_C2526( C767 C2526 ) C767_=_C2995( C767 C2995 ) \nC767_=_C3358( C767 C3358 ) C767_=_C3370( C767 C3370 ) C767_=_C3421( C767 C3421 ) C767_=_C3460( C767 C3460 ) C767_=_C3620( C767 C3620 ) C767_=_C3727( C767 C3727 ) \nC767_=_C3728( C767 C3728 ) C767_=_C3729( C767 C3729 ) C767_=_C3730( C767 C3730 ) C767_=_C3731( C767 C3731 ) C767_=_C3732( C767 C3732 ) C767_=_C3733( C767 C3733 ) \nC767_=_C3734( C767 C3734 ) C796_=_C802( C796 C802 ) C796_=_C1007( C796 C1007 ) C796_=_C1081( C796 C1081 ) C796_=_C1172( C796 C1172 ) C796_=_C1298( C796 C1298 ) \nC796_=_C1475( C796 C1475 ) C796_=_C1566( C796 C1566 ) C796_=_C1790( C796 C1790 ) C796_=_C2096( C796 C2096 ) C796_=_C2202( C796 C2202 ) C796_=_C2243( C796 C2243 ) \nC796_=_C2438( C796 C2438 ) C796_=_C2526( C796 C2526 ) C796_=_C2995( C796 C2995 ) C796_=_C3358( C796 C3358 ) C796_=_C3370( C796 C3370 ) C796_=_C3421( C796 C3421 ) \nC796_=_C3460( C796 C3460 ) C796_=_C3620( C796 C3620 ) C796_=_C3727( C796 C3727 ) C796_=_C3728( C796 C3728 ) C796_=_C3729( C796 C3729 ) C796_=_C3730( C796 C3730 ) \nC796_=_C3731( C796 C3731 ) C796_=_C3732( C796 C3732 ) C796_=_C3733( C796 C3733 ) C796_=_C3734( C796 C3734 ) C802_=_C909( C802 C909 ) C802_=_C1053( C802 C1053 ) \nC802_=_C1106( C802 C1106 ) C802_=_C1176( C802 C1176 ) C802_=_C1300( C802 C1300 ) C802_=_C1392( C802 C1392 ) C802_=_C1477( C802 C1477 ) C802_=_C1504( C802 C1504 ) \nC802_=_C1681( C802 C1681 ) C802_=_C2098( C802 C2098 ) C802_=_C2204( C802 C2204 ) C802_=_C2225( C802 C2225 ) C802_=_C2290( C802 C2290 ) C802_=_C2347( C802 C2347 ) \nC802_=_C2360( C802 C2360 ) C802_=_C2752( C802 C2752 ) C802_=_C2773( C802 C2773 ) C802_=_C3115( C802 C3115 ) C802_=_C3156( C802 C3156 ) C802_=_C3183( C802 C3183 ) \nC802_=_C3672( C802 C3672 ) C802_=_C3731( C802 C3731 ) C802_=_C3894( C802 C3894 ) C802_=_C3921( C802 C3921 ) C802_=_C3922( C802 C3922 ) C802_=_C3923( C802 C3923 ) \nC909_=_C1053( C909 C1053 ) C909_=_C1106( C909 C1106 ) C909_=_C1176( C909 C1176 ) C909_=_C1300( C909 C1300 ) C909_=_C1392( C909 C1392 ) C909_=_C1477( C909 C1477 ) \nC909_=_C1504( C909 C1504 ) C909_=_C1681( C909 C1681 ) C909_=_C2098( C909 C2098 ) C909_=_C2204( C909 C2204 ) C909_=_C2225( C909 C2225 ) C909_=_C2290( C909 C2290 ) \nC909_=_C2347( C909 C2347 ) C909_=_C2360( C909 C2360 ) C909_=_C2752( C909 C2752 ) C909_=_C2773( C909 C2773 ) C909_=_C3115( C909 C3115 ) C909_=_C3156( C909 C3156 ) \nC909_=_C3183( C909 C3183 ) C909_=_C3672( C909 C3672 ) C909_=_C3731( C909 C3731 ) C909_=_C3894( C909 C3894 ) C909_=_C3921( C909 C3921 ) C909_=_C3922( C909 C3922 ) \nC909_=_C3923( C909 C3923 ) C1007_=_C1081( C1007 C1081 ) C1007_=_C1172( C1007 C1172 ) C1007_=_C1298( C1007 C1298 ) C1007_=_C1475( C1007 C1475 ) C1007_=_C1566( C1007 C1566 ) \nC1007_=_C1790( C1007 C1790 ) C1007_=_C2096( C1007 C2096 ) C1007_=_C2202( C1007 C2202 ) C1007_=_C2243( C1007 C2243 ) C1007_=_C2438( C1007 C2438 ) C1007_=_C2526( C1007 C2526 ) \nC1007_=_C2995( C1007 C2995 ) C1007_=_C3358( C1007 C3358 ) C1007_=_C3370( C1007 C3370 ) C1007_=_C3421( C1007 C3421 ) C1007_=_C3460( C1007 C3460 ) C1007_=_C3620( C1007 C3620 ) \nC1007_=_C3727( C1007 C3727 ) C1007_=_C3728( C1007 C3728 ) C1007_=_C3729( C1007 C3729 ) C1007_=_C3730( C1007 C3730 ) C1007_=_C3731( C1007 C3731 ) C1007_=_C3732( C1007 C3732 ) \nC1007_=_C3733( C1007 C3733 ) C1007_=_C3734( C1007 C3734 ) C1053_=_C1106( C1053 C1106 ) C1053_=_C1176( C1053 C1176 ) C1053_=_C1300( C1053 C1300 ) C1053_=_C1392( C1053 C1392 ) \nC1053_=_C1477( C1053 C1477 ) C1053_=_C1504( C1053 C1504 ) C1053_=_C1681( C1053 C1681 ) C1053_=_C2098( C1053 C2098 ) C1053_=_C2204( C1053 C2204 ) C1053_=_C2225( C1053 C2225 ) \nC1053_=_C2290( C1053 C2290 ) C1053_=_C2347( C1053 C2347 ) C1053_=_C2360( C1053 C2360 ) C1053_=_C2752( C1053 C2752 ) C1053_=_C2773( C1053 C2773 ) C1053_=_C3115( C1053 C3115 ) \nC1053_=_C3156( C1053 C3156 ) C1053_=_C3183( C1053 C3183 ) C1053_=_C3672( C1053 C3672 ) C1053_=_C3731( C1053 C3731 ) C1053_=_C3894( C1053 C3894 ) C1053_=_C3921( C1053 C3921 ) \nC1053_=_C3922( C1053 C3922 ) C1053_=_C3923( C1053 C3923 ) C1081_=_C1172( C1081 C1172 ) C1081_=_C1298( C1081 C1298 ) C1081_=_C1475( C1081 C1475 ) C1081_=_C1566( C1081 C1566 ) \nC1081_=_C1790( C1081 C1790 ) C1081_=_C2096( C1081 C2096 ) C1081_=_C2202( C1081 C2202 ) C1081_=_C2243( C1081 C2243 ) C1081_=_C2438( C1081 C2438 ) C1081_=_C2526( C1081 C2526 ) \nC1081_=_C2995( C1081 C2995 ) C1081_=_C3358( C1081 C3358 ) C1081_=_C3370( C1081 C3370 ) C1081_=_C3421( C1081 C3421 ) C1081_=_C3460( C1081 C3460 ) C1081_=_C3620( C1081 C3620 ) \nC1081_=_C3727( C1081 C3727 ) C1081_=_C3728( C1081 C3728 ) C1081_=_C3729( C1081 C3729 ) C1081_=_C3730( C1081 C3730 ) C1081_=_C3731( C1081 C3731 ) C1081_=_C3732( C1081 C3732 ) \nC1081_=_C3733( C1081 C3733 ) C1081_=_C3734( C1081 C3734 ) C1106_=_C1176( C1106 C1176 ) C1106_=_C1300( C1106 C1300 ) C1106_=_C1392( C1106 C1392 ) C1106_=_C1477( C1106 C1477 ) \nC1106_=_C1504( C1106 C1504 ) C1106_=_C1681( C1106 C1681 ) C1106_=_C2098( C1106 C2098 ) C1106_=_C2204( C1106 C2204 ) C1106_=_C2225( C1106 C2225 ) C1106_=_C2290( C1106 C2290 ) \nC1106_=_C2347( C1106 C2347 ) C1106_=_C2360( C1106 C2360 ) C1106_=_C2752( C1106 C2752 ) C1106_=_C2773( C1106 C2773 ) C1106_=_C3115( C1106 C3115 ) C1106_=_C3156( C1106 C3156 ) \nC1106_=_C3183( C1106 C3183 ) C1106_=_C3672( C1106 C3672 ) C1106_=_C3731( C1106 C3731 ) C1106_=_C3894( C1106 C3894 ) C1106_=_C3921( C1106 C3921 ) C1106_=_C3922( C1106 C3922 ) \nC1106_=_C3923( C1106 C3923 ) C1172_=_C1176( C1172 C1176 ) C1172_=_C1298( C1172 C1298 ) C1172_=_C1475( C1172 C1475 ) C1172_=_C1566( C1172 C1566 ) C1172_=_C1790( C1172 C1790 ) \nC1172_=_C2096( C1172 C2096 ) C1172_=_C2202( C1172 C2202 ) C1172_=_C2243( C1172 C2243 ) C1172_=_C2438( C1172 C2438 ) C1172_=_C2526( C1172 C2526 ) C1172_=_C2995( C1172 C2995 ) \nC1172_=_C3358( C1172 C3358 ) C1172_=_C3370( C1172 C3370 ) C1172_=_C3421( C1172 C3421 ) C1172_=_C3460( C1172 C3460 ) C1172_=_C3620( C1172 C3620 ) C1172_=_C3727( C1172 C3727 ) \nC1172_=_C3728( C1172 C3728 ) C1172_=_C3729( C1172 C3729 ) C1172_=_C3730( C1172 C3730 ) C1172_=_C3731( C1172 C3731 ) C1172_=_C3732( C1172 C3732 ) C1172_=_C3733( C1172 C3733 ) \nC1172_=_C3734( C1172 C3734 ) C1176_=_C1300( C1176 C1300 ) C1176_=_C1392( C1176 C1392 ) C1176_=_C1477( C1176 C1477 ) C1176_=_C1504( C1176 C1504 ) C1176_=_C1681( C1176 C1681 ) \nC1176_=_C2098( C1176 C2098 ) C1176_=_C2204( C1176 C2204 ) C1176_=_C2225( C1176 C2225 ) C1176_=_C2290( C1176 C2290 ) C1176_=_C2347( C1176 C2347 ) C1176_=_C2360( C1176 C2360 ) \nC1176_=_C2752( C1176 C2752 ) C1176_=_C2773( C1176 C2773 ) C1176_=_C3115( C1176 C3115 ) C1176_=_C3156( C1176 C3156 ) C1176_=_C3183( C1176 C3183 ) C1176_=_C3672( C1176 C3672 ) \nC1176_=_C3731( C1176 C3731 ) C1176_=_C3894( C1176 C3894 ) C1176_=_C3921( C1176 C3921 ) C1176_=_C3922( C1176 C3922 ) C1176_=_C3923( C1176 C3923 ) C1298_=_C1300( C1298 C1300 ) \nC1298_=_C1475( C1298 C1475 ) C1298_=_C1566( C1298 C1566 ) C1298_=_C1790( C1298 C1790 ) C1298_=_C2096( C1298 C2096 ) C1298_=_C2202( C1298 C2202 ) C1298_=_C2243( C1298</w:t>
      </w:r>
    </w:p>
    <w:p>
      <w:pPr>
        <w:pStyle w:val="PreformattedText"/>
        <w:bidi w:val="0"/>
        <w:spacing w:before="0" w:after="0"/>
        <w:jc w:val="left"/>
        <w:rPr/>
      </w:pPr>
      <w:r>
        <w:rPr/>
        <w:t xml:space="preserve"> </w:t>
      </w:r>
      <w:r>
        <w:rPr/>
        <w:t>C2243 ) \nC1298_=_C2438( C1298 C2438 ) C1298_=_C2526( C1298 C2526 ) C1298_=_C2995( C1298 C2995 ) C1298_=_C3358( C1298 C3358 ) C1298_=_C3370( C1298 C3370 ) C1298_=_C3421( C1298 C3421 ) \nC1298_=_C3460( C1298 C3460 ) C1298_=_C3620( C1298 C3620 ) C1298_=_C3727( C1298 C3727 ) C1298_=_C3728( C1298 C3728 ) C1298_=_C3729( C1298 C3729 ) C1298_=_C3730( C1298 C3730 ) \nC1298_=_C3731( C1298 C3731 ) C1298_=_C3732( C1298 C3732 ) C1298_=_C3733( C1298 C3733 ) C1298_=_C3734( C1298 C3734 ) C1300_=_C1392( C1300 C1392 ) C1300_=_C1477( C1300 C1477 ) \nC1300_=_C1504( C1300 C1504 ) C1300_=_C1681( C1300 C1681 ) C1300_=_C2098( C1300 C2098 ) C1300_=_C2204( C1300 C2204 ) C1300_=_C2225( C1300 C2225 ) C1300_=_C2290( C1300 C2290 ) \nC1300_=_C2347( C1300 C2347 ) C1300_=_C2360( C1300 C2360 ) C1300_=_C2752( C1300 C2752 ) C1300_=_C2773( C1300 C2773 ) C1300_=_C3115( C1300 C3115 ) C1300_=_C3156( C1300 C3156 ) \nC1300_=_C3183( C1300 C3183 ) C1300_=_C3672( C1300 C3672 ) C1300_=_C3731( C1300 C3731 ) C1300_=_C3894( C1300 C3894 ) C1300_=_C3921( C1300 C3921 ) C1300_=_C3922( C1300 C3922 ) \nC1300_=_C3923( C1300 C3923 ) C1392_=_C1477( C1392 C1477 ) C1392_=_C1504( C1392 C1504 ) C1392_=_C1681( C1392 C1681 ) C1392_=_C2098( C1392 C2098 ) C1392_=_C2204( C1392 C2204 ) \nC1392_=_C2225( C1392 C2225 ) C1392_=_C2290( C1392 C2290 ) C1392_=_C2347( C1392 C2347 ) C1392_=_C2360( C1392 C2360 ) C1392_=_C2752( C1392 C2752 ) C1392_=_C2773( C1392 C2773 ) \nC1392_=_C3115( C1392 C3115 ) C1392_=_C3156( C1392 C3156 ) C1392_=_C3183( C1392 C3183 ) C1392_=_C3672( C1392 C3672 ) C1392_=_C3731( C1392 C3731 ) C1392_=_C3894( C1392 C3894 ) \nC1392_=_C3921( C1392 C3921 ) C1392_=_C3922( C1392 C3922 ) C1392_=_C3923( C1392 C3923 ) C1475_=_C1477( C1475 C1477 ) C1475_=_C1566( C1475 C1566 ) C1475_=_C1790( C1475 C1790 ) \nC1475_=_C2096( C1475 C2096 ) C1475_=_C2202( C1475 C2202 ) C1475_=_C2243( C1475 C2243 ) C1475_=_C2438( C1475 C2438 ) C1475_=_C2526( C1475 C2526 ) C1475_=_C2995( C1475 C2995 ) \nC1475_=_C3358( C1475 C3358 ) C1475_=_C3370( C1475 C3370 ) C1475_=_C3421( C1475 C3421 ) C1475_=_C3460( C1475 C3460 ) C1475_=_C3620( C1475 C3620 ) C1475_=_C3727( C1475 C3727 ) \nC1475_=_C3728( C1475 C3728 ) C1475_=_C3729( C1475 C3729 ) C1475_=_C3730( C1475 C3730 ) C1475_=_C3731( C1475 C3731 ) C1475_=_C3732( C1475 C3732 ) C1475_=_C3733( C1475 C3733 ) \nC1475_=_C3734( C1475 C3734 ) C1477_=_C1504( C1477 C1504 ) C1477_=_C1681( C1477 C1681 ) C1477_=_C2098( C1477 C2098 ) C1477_=_C2204( C1477 C2204 ) C1477_=_C2225( C1477 C2225 ) \nC1477_=_C2290( C1477 C2290 ) C1477_=_C2347( C1477 C2347 ) C1477_=_C2360( C1477 C2360 ) C1477_=_C2752( C1477 C2752 ) C1477_=_C2773( C1477 C2773 ) C1477_=_C3115( C1477 C3115 ) \nC1477_=_C3156( C1477 C3156 ) C1477_=_C3183( C1477 C3183 ) C1477_=_C3672( C1477 C3672 ) C1477_=_C3731( C1477 C3731 ) C1477_=_C3894( C1477 C3894 ) C1477_=_C3921( C1477 C3921 ) \nC1477_=_C3922( C1477 C3922 ) C1477_=_C3923( C1477 C3923 ) C1504_=_C1681( C1504 C1681 ) C1504_=_C2098( C1504 C2098 ) C1504_=_C2204( C1504 C2204 ) C1504_=_C2225( C1504 C2225 ) \nC1504_=_C2290( C1504 C2290 ) C1504_=_C2347( C1504 C2347 ) C1504_=_C2360( C1504 C2360 ) C1504_=_C2752( C1504 C2752 ) C1504_=_C2773( C1504 C2773 ) C1504_=_C3115( C1504 C3115 ) \nC1504_=_C3156( C1504 C3156 ) C1504_=_C3183( C1504 C3183 ) C1504_=_C3672( C1504 C3672 ) C1504_=_C3731( C1504 C3731 ) C1504_=_C3894( C1504 C3894 ) C1504_=_C3921( C1504 C3921 ) \nC1504_=_C3922( C1504 C3922 ) C1504_=_C3923( C1504 C3923 ) C1566_=_C1790( C1566 C1790 ) C1566_=_C2096( C1566 C2096 ) C1566_=_C2202( C1566 C2202 ) C1566_=_C2243( C1566 C2243 ) \nC1566_=_C2438( C1566 C2438 ) C1566_=_C2526( C1566 C2526 ) C1566_=_C2995( C1566 C2995 ) C1566_=_C3358( C1566 C3358 ) C1566_=_C3370( C1566 C3370 ) C1566_=_C3421( C1566 C3421 ) \nC1566_=_C3460( C1566 C3460 ) C1566_=_C3620( C1566 C3620 ) C1566_=_C3727( C1566 C3727 ) C1566_=_C3728( C1566 C3728 ) C1566_=_C3729( C1566 C3729 ) C1566_=_C3730( C1566 C3730 ) \nC1566_=_C3731( C1566 C3731 ) C1566_=_C3732( C1566 C3732 ) C1566_=_C3733( C1566 C3733 ) C1566_=_C3734( C1566 C3734 ) C1681_=_C2098( C1681 C2098 ) C1681_=_C2204( C1681 C2204 ) \nC1681_=_C2225( C1681 C2225 ) C1681_=_C2290( C1681 C2290 ) C1681_=_C2347( C1681 C2347 ) C1681_=_C2360( C1681 C2360 ) C1681_=_C2752( C1681 C2752 ) C1681_=_C2773( C1681 C2773 ) \nC1681_=_C3115( C1681 C3115 ) C1681_=_C3156( C1681 C3156 ) C1681_=_C3183( C1681 C3183 ) C1681_=_C3672( C1681 C3672 ) C1681_=_C3731( C1681 C3731 ) C1681_=_C3894( C1681 C3894 ) \nC1681_=_C3921( C1681 C3921 ) C1681_=_C3922( C1681 C3922 ) C1681_=_C3923( C1681 C3923 ) C1790_=_C2096( C1790 C2096 ) C1790_=_C2202( C1790 C2202 ) C1790_=_C2243( C1790 C2243 ) \nC1790_=_C2438( C1790 C2438 ) C1790_=_C2526( C1790 C2526 ) C1790_=_C2995( C1790 C2995 ) C1790_=_C3358( C1790 C3358 ) C1790_=_C3370( C1790 C3370 ) C1790_=_C3421( C1790 C3421 ) \nC1790_=_C3460( C1790 C3460 ) C1790_=_C3620( C1790 C3620 ) C1790_=_C3727( C1790 C3727 ) C1790_=_C3728( C1790 C3728 ) C1790_=_C3729( C1790 C3729 ) C1790_=_C3730( C1790 C3730 ) \nC1790_=_C3731( C1790 C3731 ) C1790_=_C3732( C1790 C3732 ) C1790_=_C3733( C1790 C3733 ) C1790_=_C3734( C1790 C3734 ) C2096_=_C2098( C2096 C2098 ) C2096_=_C2202( C2096 C2202 ) \nC2096_=_C2243( C2096 C2243 ) C2096_=_C2438( C2096 C2438 ) C2096_=_C2526( C2096 C2526 ) C2096_=_C2995( C2096 C2995 ) C2096_=_C3358( C2096 C3358 ) C2096_=_C3370( C2096 C3370 ) \nC2096_=_C3421( C2096 C3421 ) C2096_=_C3460( C2096 C3460 ) C2096_=_C3620( C2096 C3620 ) C2096_=_C3727( C2096 C3727 ) C2096_=_C3728( C2096 C3728 ) C2096_=_C3729( C2096 C3729 ) \nC2096_=_C3730( C2096 C3730 ) C2096_=_C3731( C2096 C3731 ) C2096_=_C3732( C2096 C3732 ) C2096_=_C3733( C2096 C3733 ) C2096_=_C3734( C2096 C3734 ) C2098_=_C2204( C2098 C2204 ) \nC2098_=_C2225( C2098 C2225 ) C2098_=_C2290( C2098 C2290 ) C2098_=_C2347( C2098 C2347 ) C2098_=_C2360( C2098 C2360 ) C2098_=_C2752( C2098 C2752 ) C2098_=_C2773( C2098 C2773 ) \nC2098_=_C3115( C2098 C3115 ) C2098_=_C3156( C2098 C3156 ) C2098_=_C3183( C2098 C3183 ) C2098_=_C3672( C2098 C3672 ) C2098_=_C3731( C2098 C3731 ) C2098_=_C3894( C2098 C3894 ) \nC2098_=_C3921( C2098 C3921 ) C2098_=_C3922( C2098 C3922 ) C2098_=_C3923( C2098 C3923 ) C2202_=_C2204( C2202 C2204 ) C2202_=_C2243( C2202 C2243 ) C2202_=_C2438( C2202 C2438 ) \nC2202_=_C2526( C2202 C2526 ) C2202_=_C2995( C2202 C2995 ) C2202_=_C3358( C2202 C3358 ) C2202_=_C3370( C2202 C3370 ) C2202_=_C3421( C2202 C3421 ) C2202_=_C3460( C2202 C3460 ) \nC2202_=_C3620( C2202 C3620 ) C2202_=_C3727( C2202 C3727 ) C2202_=_C3728( C2202 C3728 ) C2202_=_C3729( C2202 C3729 ) C2202_=_C3730( C2202 C3730 ) C2202_=_C3731( C2202 C3731 ) \nC2202_=_C3732( C2202 C3732 ) C2202_=_C3733( C2202 C3733 ) C2202_=_C3734( C2202 C3734 ) C2204_=_C2225( C2204 C2225 ) C2204_=_C2290( C2204 C2290 ) C2204_=_C2347( C2204 C2347 ) \nC2204_=_C2360( C2204 C2360 ) C2204_=_C2752( C2204 C2752 ) C2204_=_C2773( C2204 C2773 ) C2204_=_C3115( C2204 C3115 ) C2204_=_C3156( C2204 C3156 ) C2204_=_C3183( C2204 C3183 ) \nC2204_=_C3672( C2204 C3672 ) C2204_=_C3731( C2204 C3731 ) C2204_=_C3894( C2204 C3894 ) C2204_=_C3921( C2204 C3921 ) C2204_=_C3922( C2204 C3922 ) C2204_=_C3923( C2204 C3923 ) \nC2225_=_C2290( C2225 C2290 ) C2225_=_C2347( C2225 C2347 ) C2225_=_C2360( C2225 C2360 ) C2225_=_C2752( C2225 C2752 ) C2225_=_C2773( C2225 C2773 ) C2225_=_C3115( C2225 C3115 ) \nC2225_=_C3156( C2225 C3156 ) C2225_=_C3183( C2225 C3183 ) C2225_=_C3672( C2225 C3672 ) C2225_=_C3731( C2225 C3731 ) C2225_=_C3894( C2225 C3894 ) C2225_=_C3921( C2225 C3921 ) \nC2225_=_C3922( C2225 C3922 ) C2225_=_C3923( C2225 C3923 ) C2243_=_C2438( C2243 C2438 ) C2243_=_C2526( C2243 C2526 ) C2243_=_C2995( C2243 C2995 ) C2243_=_C3358( C2243 C3358 ) \nC2243_=_C3370( C2243 C3370 ) C2243_=_C3421( C2243 C3421 ) C2243_=_C3460( C2243 C3460 ) C2243_=_C3620( C2243 C3620 ) C2243_=_C3727( C2243 C3727 ) C2243_=_C3728( C2243 C3728 ) \nC2243_=_C3729( C2243 C3729 ) C2243_=_C3730( C2243 C3730 ) C2243_=_C3731( C2243 C3731 ) C2243_=_C3732( C2243 C3732 ) C2243_=_C3733( C2243 C3733 ) C2243_=_C3734( C2243 C3734 ) \nC2290_=_C2347( C2290 C2347 ) C2290_=_C2360( C2290 C2360 ) C2290_=_C2752( C2290 C2752 ) C2290_=_C2773( C2290 C2773 ) C2290_=_C3115( C2290 C3115 ) C2290_=_C3156( C2290 C3156 ) \nC2290_=_C3183( C2290 C3183 ) C2290_=_C3672( C2290 C3672 ) C2290_=_C3731( C2290 C3731 ) C2290_=_C3894( C2290 C3894 ) C2290_=_C3921( C2290 C3921 ) C2290_=_C3922( C2290 C3922 ) \nC2290_=_C3923( C2290 C3923 ) C2347_=_C2360( C2347 C2360 ) C2347_=_C2752( C2347 C2752 ) C2347_=_C2773( C2347 C2773 ) C2347_=_C3115( C2347 C3115 ) C2347_=_C3156( C2347 C3156 ) \nC2347_=_C3183( C2347 C3183 ) C2347_=_C3672( C2347 C3672 ) C2347_=_C3731( C2347 C3731 ) C2347_=_C3894( C2347 C3894 ) C2347_=_C3921( C2347 C3921 ) C2347_=_C3922( C2347 C3922 ) \nC2347_=_C3923( C2347 C3923 ) C2360_=_C2752( C2360 C2752 ) C2360_=_C2773( C2360 C2773 ) C2360_=_C3115( C2360 C3115 ) C2360_=_C3156( C2360 C3156 ) C2360_=_C3183( C2360 C3183 ) \nC2360_=_C3672( C2360 C3672 ) C2360_=_C3731( C2360 C3731 ) C2360_=_C3894( C2360 C3894 ) C2360_=_C3921( C2360 C3921 ) C2360_=_C3922( C2360 C3922 ) C2360_=_C3923( C2360 C3923 ) \nC2438_=_C2526( C2438 C2526 ) C2438_=_C2995( C2438 C2995 ) C2438_=_C3358( C2438 C3358 ) C2438_=_C3370( C2438 C3370 ) C2438_=_C3421( C2438 C3421 ) C2438_=_C3460( C2438 C3460 ) \nC2438_=_C3620( C2438 C3620 ) C2438_=_C3727( C2438 C3727 ) C2438_=_C3728( C2438 C3728 ) C2438_=_C3729( C2438 C3729 ) C2438_=_C3730( C2438 C3730 ) C2438_=_C3731( C2438 C3731 ) \nC2438_=_C3732( C2438 C3732 ) C2438_=_C3733( C2438 C3733 ) C2438_=_C3734( C2438 C3734 ) C2526_=_C2995( C2526 C2995 ) C2526_=_C3358( C2526 C3358 ) C2526_=_C3370( C2526 C3370 ) \nC2526_=_C3421( C2526 C3421 ) C2526_=_C3460( C2526 C3460 ) C2526_=_C3620( C2526 C3620 ) C2526_=_C3727( C2526 C3727 ) C2526_=_C3728( C2526 C3728 ) C2526_=_C3729( C2526 C3729 ) \nC2526_=_C3730( C2526 C3730 ) C2526_=_C3731( C2526 C3731 ) C2526_=_C3732( C2526 C3732 ) C2526_=_C3733( C2526 C3733 ) C2526_=_C3734( C2526 C3734 ) C2752_=_C2773( C2752 C2773 ) \nC2752_=_C3115( C2752 C3115 ) C2752_=_C3156(</w:t>
      </w:r>
    </w:p>
    <w:p>
      <w:pPr>
        <w:pStyle w:val="PreformattedText"/>
        <w:bidi w:val="0"/>
        <w:spacing w:before="0" w:after="0"/>
        <w:jc w:val="left"/>
        <w:rPr/>
      </w:pPr>
      <w:r>
        <w:rPr/>
        <w:t xml:space="preserve"> </w:t>
      </w:r>
      <w:r>
        <w:rPr/>
        <w:t>C2752 C3156 ) C2752_=_C3183( C2752 C3183 ) C2752_=_C3672( C2752 C3672 ) C2752_=_C3731( C2752 C3731 ) C2752_=_C3894( C2752 C3894 ) \nC2752_=_C3921( C2752 C3921 ) C2752_=_C3922( C2752 C3922 ) C2752_=_C3923( C2752 C3923 ) C2773_=_C3115( C2773 C3115 ) C2773_=_C3156( C2773 C3156 ) C2773_=_C3183( C2773 C3183 ) \nC2773_=_C3672( C2773 C3672 ) C2773_=_C3731( C2773 C3731 ) C2773_=_C3894( C2773 C3894 ) C2773_=_C3921( C2773 C3921 ) C2773_=_C3922( C2773 C3922 ) C2773_=_C3923( C2773 C3923 ) \nC2995_=_C3358( C2995 C3358 ) C2995_=_C3370( C2995 C3370 ) C2995_=_C3421( C2995 C3421 ) C2995_=_C3460( C2995 C3460 ) C2995_=_C3620( C2995 C3620 ) C2995_=_C3727( C2995 C3727 ) \nC2995_=_C3728( C2995 C3728 ) C2995_=_C3729( C2995 C3729 ) C2995_=_C3730( C2995 C3730 ) C2995_=_C3731( C2995 C3731 ) C2995_=_C3732( C2995 C3732 ) C2995_=_C3733( C2995 C3733 ) \nC2995_=_C3734( C2995 C3734 ) C3115_=_C3156( C3115 C3156 ) C3115_=_C3183( C3115 C3183 ) C3115_=_C3672( C3115 C3672 ) C3115_=_C3731( C3115 C3731 ) C3115_=_C3894( C3115 C3894 ) \nC3115_=_C3921( C3115 C3921 ) C3115_=_C3922( C3115 C3922 ) C3115_=_C3923( C3115 C3923 ) C3156_=_C3183( C3156 C3183 ) C3156_=_C3672( C3156 C3672 ) C3156_=_C3731( C3156 C3731 ) \nC3156_=_C3894( C3156 C3894 ) C3156_=_C3921( C3156 C3921 ) C3156_=_C3922( C3156 C3922 ) C3156_=_C3923( C3156 C3923 ) C3183_=_C3672( C3183 C3672 ) C3183_=_C3731( C3183 C3731 ) \nC3183_=_C3894( C3183 C3894 ) C3183_=_C3921( C3183 C3921 ) C3183_=_C3922( C3183 C3922 ) C3183_=_C3923( C3183 C3923 ) C3358_=_C3370( C3358 C3370 ) C3358_=_C3421( C3358 C3421 ) \nC3358_=_C3460( C3358 C3460 ) C3358_=_C3620( C3358 C3620 ) C3358_=_C3727( C3358 C3727 ) C3358_=_C3728( C3358 C3728 ) C3358_=_C3729( C3358 C3729 ) C3358_=_C3730( C3358 C3730 ) \nC3358_=_C3731( C3358 C3731 ) C3358_=_C3732( C3358 C3732 ) C3358_=_C3733( C3358 C3733 ) C3358_=_C3734( C3358 C3734 ) C3370_=_C3421( C3370 C3421 ) C3370_=_C3460( C3370 C3460 ) \nC3370_=_C3620( C3370 C3620 ) C3370_=_C3727( C3370 C3727 ) C3370_=_C3728( C3370 C3728 ) C3370_=_C3729( C3370 C3729 ) C3370_=_C3730( C3370 C3730 ) C3370_=_C3731( C3370 C3731 ) \nC3370_=_C3732( C3370 C3732 ) C3370_=_C3733( C3370 C3733 ) C3370_=_C3734( C3370 C3734 ) C3421_=_C3460( C3421 C3460 ) C3421_=_C3620( C3421 C3620 ) C3421_=_C3727( C3421 C3727 ) \nC3421_=_C3728( C3421 C3728 ) C3421_=_C3729( C3421 C3729 ) C3421_=_C3730( C3421 C3730 ) C3421_=_C3731( C3421 C3731 ) C3421_=_C3732( C3421 C3732 ) C3421_=_C3733( C3421 C3733 ) \nC3421_=_C3734( C3421 C3734 ) C3460_=_C3620( C3460 C3620 ) C3460_=_C3727( C3460 C3727 ) C3460_=_C3728( C3460 C3728 ) C3460_=_C3729( C3460 C3729 ) C3460_=_C3730( C3460 C3730 ) \nC3460_=_C3731( C3460 C3731 ) C3460_=_C3732( C3460 C3732 ) C3460_=_C3733( C3460 C3733 ) C3460_=_C3734( C3460 C3734 ) C3620_=_C3727( C3620 C3727 ) C3620_=_C3728( C3620 C3728 ) \nC3620_=_C3729( C3620 C3729 ) C3620_=_C3730( C3620 C3730 ) C3620_=_C3731( C3620 C3731 ) C3620_=_C3732( C3620 C3732 ) C3620_=_C3733( C3620 C3733 ) C3620_=_C3734( C3620 C3734 ) \nC3672_=_C3731( C3672 C3731 ) C3672_=_C3894( C3672 C3894 ) C3672_=_C3921( C3672 C3921 ) C3672_=_C3922( C3672 C3922 ) C3672_=_C3923( C3672 C3923 ) C3727_=_C3728( C3727 C3728 ) \nC3727_=_C3729( C3727 C3729 ) C3727_=_C3730( C3727 C3730 ) C3727_=_C3731( C3727 C3731 ) C3727_=_C3732( C3727 C3732 ) C3727_=_C3733( C3727 C3733 ) C3727_=_C3734( C3727 C3734 ) \nC3728_=_C3729( C3728 C3729 ) C3728_=_C3730( C3728 C3730 ) C3728_=_C3731( C3728 C3731 ) C3728_=_C3732( C3728 C3732 ) C3728_=_C3733( C3728 C3733 ) C3728_=_C3734( C3728 C3734 ) \nC3729_=_C3730( C3729 C3730 ) C3729_=_C3731( C3729 C3731 ) C3729_=_C3732( C3729 C3732 ) C3729_=_C3733( C3729 C3733 ) C3729_=_C3734( C3729 C3734 ) C3730_=_C3731( C3730 C3731 ) \nC3730_=_C3732( C3730 C3732 ) C3730_=_C3733( C3730 C3733 ) C3730_=_C3734( C3730 C3734 ) C3731_=_C3732( C3731 C3732 ) C3731_=_C3733( C3731 C3733 ) C3731_=_C3734( C3731 C3734 ) \nC3731_=_C3894( C3731 C3894 ) C3731_=_C3921( C3731 C3921 ) C3731_=_C3922( C3731 C3922 ) C3731_=_C3923( C3731 C3923 ) C3732_=_C3733( C3732 C3733 ) C3732_=_C3734( C3732 C3734 ) \nC3732_=_C3921( C3732 C3921 ) C3733_=_C3734( C3733 C3734 ) C3734_=_C3923( C3734 C3923 ) C3894_=_C3921( C3894 C3921 ) C3894_=_C3922( C3894 C3922 ) C3894_=_C3923( C3894 C3923 ) \nC3921_=_C3922( C3921 C3922 ) C3921_=_C3923( C3921 C3923 ) C3922_=_C3923( C3922 C3923 ) "];90-&gt;120[label="54: C693 C767 C796 C802 C909 \nC1007 C1053 C1081 C1106 C1172 C1176 \nC1298 C1300 C1392 C1475 C1477 C1504 \nC1566 C1681 C1790 C2096 C2098 C2202 \nC2204 C2225 C2243 C2290 C2347 C2360 \nC2438 C2526 C2752 C2773 C2995 C3115 \nC3156 C3183 C3358 C3370 C3421 C3460 \nC3620 C3672 C3727 C3728 C3729 C3730 \nC3732 C3733 C3734 C3894 C3921 C3922 \nC3923 \n710: C693_=_C802 ,C693_=_C909 ,C693_=_C1053 ,C693_=_C1106 ,C693_=_C1176 ,\nC693_=_C1300 ,C693_=_C1392 ,C693_=_C1477 ,C693_=_C1504 ,C693_=_C1681 ,C693_=_C2098 ,\nC693_=_C2204 ,C693_=_C2225 ,C693_=_C2290 ,C693_=_C2347 ,C693_=_C2360 ,C693_=_C2752 ,\nC693_=_C2773 ,C693_=_C3115 ,C693_=_C3156 ,C693_=_C3183 ,C693_=_C3672 ,C693_=_C3894 ,\nC693_=_C3921 ,C693_=_C3922 ,C693_=_C3923 ,C767_=_C796 ,C767_=_C1007 ,C767_=_C1081 ,\nC767_=_C1172 ,C767_=_C1298 ,C767_=_C1475 ,C767_=_C1566 ,C767_=_C1790 ,C767_=_C2096 ,\nC767_=_C2202 ,C767_=_C2243 ,C767_=_C2438 ,C767_=_C2526 ,C767_=_C2995 ,C767_=_C3358 ,\nC767_=_C3370 ,C767_=_C3421 ,C767_=_C3460 ,C767_=_C3620 ,C767_=_C3727 ,C767_=_C3728 ,\nC767_=_C3729 ,C767_=_C3730 ,C767_=_C3732 ,C767_=_C3733 ,C767_=_C3734 ,C796_=_C802 ,\nC796_=_C1007 ,C796_=_C1081 ,C796_=_C1172 ,C796_=_C1298 ,C796_=_C1475 ,C796_=_C1566 ,\nC796_=_C1790 ,C796_=_C2096 ,C796_=_C2202 ,C796_=_C2243 ,C796_=_C2438 ,C796_=_C2526 ,\nC796_=_C2995 ,C796_=_C3358 ,C796_=_C3370 ,C796_=_C3421 ,C796_=_C3460 ,C796_=_C3620 ,\nC796_=_C3727 ,C796_=_C3728 ,C796_=_C3729 ,C796_=_C3730 ,C796_=_C3732 ,C796_=_C3733 ,\nC796_=_C3734 ,C802_=_C909 ,C802_=_C1053 ,C802_=_C1106 ,C802_=_C1176 ,C802_=_C1300 ,\nC802_=_C1392 ,C802_=_C1477 ,C802_=_C1504 ,C802_=_C1681 ,C802_=_C2098 ,C802_=_C2204 ,\nC802_=_C2225 ,C802_=_C2290 ,C802_=_C2347 ,C802_=_C2360 ,C802_=_C2752 ,C802_=_C2773 ,\nC802_=_C3115 ,C802_=_C3156 ,C802_=_C3183 ,C802_=_C3672 ,C802_=_C3894 ,C802_=_C3921 ,\nC802_=_C3922 ,C802_=_C3923 ,C909_=_C1053 ,C909_=_C1106 ,C909_=_C1176 ,C909_=_C1300 ,\nC909_=_C1392 ,C909_=_C1477 ,C909_=_C1504 ,C909_=_C1681 ,C909_=_C2098 ,C909_=_C2204 ,\nC909_=_C2225 ,C909_=_C2290 ,C909_=_C2347 ,C909_=_C2360 ,C909_=_C2752 ,C909_=_C2773 ,\nC909_=_C3115 ,C909_=_C3156 ,C909_=_C3183 ,C909_=_C3672 ,C909_=_C3894 ,C909_=_C3921 ,\nC909_=_C3922 ,C909_=_C3923 ,C1007_=_C1081 ,C1007_=_C1172 ,C1007_=_C1298 ,C1007_=_C1475 ,\nC1007_=_C1566 ,C1007_=_C1790 ,C1007_=_C2096 ,C1007_=_C2202 ,C1007_=_C2243 ,C1007_=_C2438 ,\nC1007_=_C2526 ,C1007_=_C2995 ,C1007_=_C3358 ,C1007_=_C3370 ,C1007_=_C3421 ,C1007_=_C3460 ,\nC1007_=_C3620 ,C1007_=_C3727 ,C1007_=_C3728 ,C1007_=_C3729 ,C1007_=_C3730 ,C1007_=_C3732 ,\nC1007_=_C3733 ,C1007_=_C3734 ,C1053_=_C1106 ,C1053_=_C1176 ,C1053_=_C1300 ,C1053_=_C1392 ,\nC1053_=_C1477 ,C1053_=_C1504 ,C1053_=_C1681 ,C1053_=_C2098 ,C1053_=_C2204 ,C1053_=_C2225 ,\nC1053_=_C2290 ,C1053_=_C2347 ,C1053_=_C2360 ,C1053_=_C2752 ,C1053_=_C2773 ,C1053_=_C3115 ,\nC1053_=_C3156 ,C1053_=_C3183 ,C1053_=_C3672 ,C1053_=_C3894 ,C1053_=_C3921 ,C1053_=_C3922 ,\nC1053_=_C3923 ,C1081_=_C1172 ,C1081_=_C1298 ,C1081_=_C1475 ,C1081_=_C1566 ,C1081_=_C1790 ,\nC1081_=_C2096 ,C1081_=_C2202 ,C1081_=_C2243 ,C1081_=_C2438 ,C1081_=_C2526 ,C1081_=_C2995 ,\nC1081_=_C3358 ,C1081_=_C3370 ,C1081_=_C3421 ,C1081_=_C3460 ,C1081_=_C3620 ,C1081_=_C3727 ,\nC1081_=_C3728 ,C1081_=_C3729 ,C1081_=_C3730 ,C1081_=_C3732 ,C1081_=_C3733 ,C1081_=_C3734 ,\nC1106_=_C1176 ,C1106_=_C1300 ,C1106_=_C1392 ,C1106_=_C1477 ,C1106_=_C1504 ,C1106_=_C1681 ,\nC1106_=_C2098 ,C1106_=_C2204 ,C1106_=_C2225 ,C1106_=_C2290 ,C1106_=_C2347 ,C1106_=_C2360 ,\nC1106_=_C2752 ,C1106_=_C2773 ,C1106_=_C3115 ,C1106_=_C3156 ,C1106_=_C3183 ,C1106_=_C3672 ,\nC1106_=_C3894 ,C1106_=_C3921 ,C1106_=_C3922 ,C1106_=_C3923 ,C1172_=_C1176 ,C1172_=_C1298 ,\nC1172_=_C1475 ,C1172_=_C1566 ,C1172_=_C1790 ,C1172_=_C2096 ,C1172_=_C2202 ,C1172_=_C2243 ,\nC1172_=_C2438 ,C1172_=_C2526 ,C1172_=_C2995 ,C1172_=_C3358 ,C1172_=_C3370 ,C1172_=_C3421 ,\nC1172_=_C3460 ,C1172_=_C3620 ,C1172_=_C3727 ,C1172_=_C3728 ,C1172_=_C3729 ,C1172_=_C3730 ,\nC1172_=_C3732 ,C1172_=_C3733 ,C1172_=_C3734 ,C1176_=_C1300 ,C1176_=_C1392 ,C1176_=_C1477 ,\nC1176_=_C1504 ,C1176_=_C1681 ,C1176_=_C2098 ,C1176_=_C2204 ,C1176_=_C2225 ,C1176_=_C2290 ,\nC1176_=_C2347 ,C1176_=_C2360 ,C1176_=_C2752 ,C1176_=_C2773 ,C1176_=_C3115 ,C1176_=_C3156 ,\nC1176_=_C3183 ,C1176_=_C3672 ,C1176_=_C3894 ,C1176_=_C3921 ,C1176_=_C3922 ,C1176_=_C3923 ,\nC1298_=_C1300 ,C1298_=_C1475 ,C1298_=_C1566 ,C1298_=_C1790 ,C1298_=_C2096 ,C1298_=_C2202 ,\nC1298_=_C2243 ,C1298_=_C2438 ,C1298_=_C2526 ,C1298_=_C2995 ,C1298_=_C3358 ,C1298_=_C3370 ,\nC1298_=_C3421 ,C1298_=_C3460 ,C1298_=_C3620 ,C1298_=_C3727 ,C1298_=_C3728 ,C1298_=_C3729 ,\nC1298_=_C3730 ,C1298_=_C3732 ,C1298_=_C3733 ,C1298_=_C3734 ,C1300_=_C1392 ,C1300_=_C1477 ,\nC1300_=_C1504 ,C1300_=_C1681 ,C1300_=_C2098 ,C1300_=_C2204 ,C1300_=_C2225 ,C1300_=_C2290 ,\nC1300_=_C2347 ,C1300_=_C2360 ,C1300_=_C2752 ,C1300_=_C2773 ,C1300_=_C3115 ,C1300_=_C3156 ,\nC1300_=_C3183 ,C1300_=_C3672 ,C1300_=_C3894 ,C1300_=_C3921 ,C1300_=_C3922 ,C1300_=_C3923 ,\nC1392_=_C1477 ,C1392_=_C1504 ,C1392_=_C1681 ,C1392_=_C2098 ,C1392_=_C2204 ,C1392_=_C2225 ,\nC1392_=_C2290 ,C1392_=_C2347 ,C1392_=_C2360 ,C1392_=_C2752 ,C1392_=_C2773 ,C1392_=_C3115 ,\nC1392_=_C3156 ,C1392_=_C3183 ,C1392_=_C3672 ,C1392_=_C3894 ,C1392_=_C3921 ,C1392_=_C3922 ,\nC1392_=_C3923 ,C1475_=_C1477 ,C1475_=_C1566 ,C1475_=_C1790 ,C1475_=_C2096 ,C1475_=_C2202 ,\nC1475_=_C2243 ,C1475_=_C2438 ,C1475_=_C2526 ,C1475_=_C2995 ,C1475_=_C3358 ,C1475_=_C3370 ,\nC1475_=_C3421 ,C1475_=_C3460 ,C1475_=_C3620 ,C1475_=_C3727 ,C1475_=_C3728 ,C1475_=_C3729 ,\nC1475_=_C3730 ,C1475_=_C3732 ,C1475_=_C3733 ,C1475_=_C3734 ,C1477_=_C1504 ,C1477_=_C1681 ,\nC1477_=_C2098 ,C1477_=_C2204 ,C1477_=_C2225 ,C1477_=_C2290 ,C1477_=_C2347 ,C1477_=_C2360</w:t>
      </w:r>
    </w:p>
    <w:p>
      <w:pPr>
        <w:pStyle w:val="PreformattedText"/>
        <w:bidi w:val="0"/>
        <w:spacing w:before="0" w:after="0"/>
        <w:jc w:val="left"/>
        <w:rPr/>
      </w:pPr>
      <w:r>
        <w:rPr/>
        <w:t xml:space="preserve"> </w:t>
      </w:r>
      <w:r>
        <w:rPr/>
        <w:t>,\nC1477_=_C2752 ,C1477_=_C2773 ,C1477_=_C3115 ,C1477_=_C3156 ,C1477_=_C3183 ,C1477_=_C3672 ,\nC1477_=_C3894 ,C1477_=_C3921 ,C1477_=_C3922 ,C1477_=_C3923 ,C1504_=_C1681 ,C1504_=_C2098 ,\nC1504_=_C2204 ,C1504_=_C2225 ,C1504_=_C2290 ,C1504_=_C2347 ,C1504_=_C2360 ,C1504_=_C2752 ,\nC1504_=_C2773 ,C1504_=_C3115 ,C1504_=_C3156 ,C1504_=_C3183 ,C1504_=_C3672 ,C1504_=_C3894 ,\nC1504_=_C3921 ,C1504_=_C3922 ,C1504_=_C3923 ,C1566_=_C1790 ,C1566_=_C2096 ,C1566_=_C2202 ,\nC1566_=_C2243 ,C1566_=_C2438 ,C1566_=_C2526 ,C1566_=_C2995 ,C1566_=_C3358 ,C1566_=_C3370 ,\nC1566_=_C3421 ,C1566_=_C3460 ,C1566_=_C3620 ,C1566_=_C3727 ,C1566_=_C3728 ,C1566_=_C3729 ,\nC1566_=_C3730 ,C1566_=_C3732 ,C1566_=_C3733 ,C1566_=_C3734 ,C1681_=_C2098 ,C1681_=_C2204 ,\nC1681_=_C2225 ,C1681_=_C2290 ,C1681_=_C2347 ,C1681_=_C2360 ,C1681_=_C2752 ,C1681_=_C2773 ,\nC1681_=_C3115 ,C1681_=_C3156 ,C1681_=_C3183 ,C1681_=_C3672 ,C1681_=_C3894 ,C1681_=_C3921 ,\nC1681_=_C3922 ,C1681_=_C3923 ,C1790_=_C2096 ,C1790_=_C2202 ,C1790_=_C2243 ,C1790_=_C2438 ,\nC1790_=_C2526 ,C1790_=_C2995 ,C1790_=_C3358 ,C1790_=_C3370 ,C1790_=_C3421 ,C1790_=_C3460 ,\nC1790_=_C3620 ,C1790_=_C3727 ,C1790_=_C3728 ,C1790_=_C3729 ,C1790_=_C3730 ,C1790_=_C3732 ,\nC1790_=_C3733 ,C1790_=_C3734 ,C2096_=_C2098 ,C2096_=_C2202 ,C2096_=_C2243 ,C2096_=_C2438 ,\nC2096_=_C2526 ,C2096_=_C2995 ,C2096_=_C3358 ,C2096_=_C3370 ,C2096_=_C3421 ,C2096_=_C3460 ,\nC2096_=_C3620 ,C2096_=_C3727 ,C2096_=_C3728 ,C2096_=_C3729 ,C2096_=_C3730 ,C2096_=_C3732 ,\nC2096_=_C3733 ,C2096_=_C3734 ,C2098_=_C2204 ,C2098_=_C2225 ,C2098_=_C2290 ,C2098_=_C2347 ,\nC2098_=_C2360 ,C2098_=_C2752 ,C2098_=_C2773 ,C2098_=_C3115 ,C2098_=_C3156 ,C2098_=_C3183 ,\nC2098_=_C3672 ,C2098_=_C3894 ,C2098_=_C3921 ,C2098_=_C3922 ,C2098_=_C3923 ,C2202_=_C2204 ,\nC2202_=_C2243 ,C2202_=_C2438 ,C2202_=_C2526 ,C2202_=_C2995 ,C2202_=_C3358 ,C2202_=_C3370 ,\nC2202_=_C3421 ,C2202_=_C3460 ,C2202_=_C3620 ,C2202_=_C3727 ,C2202_=_C3728 ,C2202_=_C3729 ,\nC2202_=_C3730 ,C2202_=_C3732 ,C2202_=_C3733 ,C2202_=_C3734 ,C2204_=_C2225 ,C2204_=_C2290 ,\nC2204_=_C2347 ,C2204_=_C2360 ,C2204_=_C2752 ,C2204_=_C2773 ,C2204_=_C3115 ,C2204_=_C3156 ,\nC2204_=_C3183 ,C2204_=_C3672 ,C2204_=_C3894 ,C2204_=_C3921 ,C2204_=_C3922 ,C2204_=_C3923 ,\nC2225_=_C2290 ,C2225_=_C2347 ,C2225_=_C2360 ,C2225_=_C2752 ,C2225_=_C2773 ,C2225_=_C3115 ,\nC2225_=_C3156 ,C2225_=_C3183 ,C2225_=_C3672 ,C2225_=_C3894 ,C2225_=_C3921 ,C2225_=_C3922 ,\nC2225_=_C3923 ,C2243_=_C2438 ,C2243_=_C2526 ,C2243_=_C2995 ,C2243_=_C3358 ,C2243_=_C3370 ,\nC2243_=_C3421 ,C2243_=_C3460 ,C2243_=_C3620 ,C2243_=_C3727 ,C2243_=_C3728 ,C2243_=_C3729 ,\nC2243_=_C3730 ,C2243_=_C3732 ,C2243_=_C3733 ,C2243_=_C3734 ,C2290_=_C2347 ,C2290_=_C2360 ,\nC2290_=_C2752 ,C2290_=_C2773 ,C2290_=_C3115 ,C2290_=_C3156 ,C2290_=_C3183 ,C2290_=_C3672 ,\nC2290_=_C3894 ,C2290_=_C3921 ,C2290_=_C3922 ,C2290_=_C3923 ,C2347_=_C2360 ,C2347_=_C2752 ,\nC2347_=_C2773 ,C2347_=_C3115 ,C2347_=_C3156 ,C2347_=_C3183 ,C2347_=_C3672 ,C2347_=_C3894 ,\nC2347_=_C3921 ,C2347_=_C3922 ,C2347_=_C3923 ,C2360_=_C2752 ,C2360_=_C2773 ,C2360_=_C3115 ,\nC2360_=_C3156 ,C2360_=_C3183 ,C2360_=_C3672 ,C2360_=_C3894 ,C2360_=_C3921 ,C2360_=_C3922 ,\nC2360_=_C3923 ,C2438_=_C2526 ,C2438_=_C2995 ,C2438_=_C3358 ,C2438_=_C3370 ,C2438_=_C3421 ,\nC2438_=_C3460 ,C2438_=_C3620 ,C2438_=_C3727 ,C2438_=_C3728 ,C2438_=_C3729 ,C2438_=_C3730 ,\nC2438_=_C3732 ,C2438_=_C3733 ,C2438_=_C3734 ,C2526_=_C2995 ,C2526_=_C3358 ,C2526_=_C3370 ,\nC2526_=_C3421 ,C2526_=_C3460 ,C2526_=_C3620 ,C2526_=_C3727 ,C2526_=_C3728 ,C2526_=_C3729 ,\nC2526_=_C3730 ,C2526_=_C3732 ,C2526_=_C3733 ,C2526_=_C3734 ,C2752_=_C2773 ,C2752_=_C3115 ,\nC2752_=_C3156 ,C2752_=_C3183 ,C2752_=_C3672 ,C2752_=_C3894 ,C2752_=_C3921 ,C2752_=_C3922 ,\nC2752_=_C3923 ,C2773_=_C3115 ,C2773_=_C3156 ,C2773_=_C3183 ,C2773_=_C3672 ,C2773_=_C3894 ,\nC2773_=_C3921 ,C2773_=_C3922 ,C2773_=_C3923 ,C2995_=_C3358 ,C2995_=_C3370 ,C2995_=_C3421 ,\nC2995_=_C3460 ,C2995_=_C3620 ,C2995_=_C3727 ,C2995_=_C3728 ,C2995_=_C3729 ,C2995_=_C3730 ,\nC2995_=_C3732 ,C2995_=_C3733 ,C2995_=_C3734 ,C3115_=_C3156 ,C3115_=_C3183 ,C3115_=_C3672 ,\nC3115_=_C3894 ,C3115_=_C3921 ,C3115_=_C3922 ,C3115_=_C3923 ,C3156_=_C3183 ,C3156_=_C3672 ,\nC3156_=_C3894 ,C3156_=_C3921 ,C3156_=_C3922 ,C3156_=_C3923 ,C3183_=_C3672 ,C3183_=_C3894 ,\nC3183_=_C3921 ,C3183_=_C3922 ,C3183_=_C3923 ,C3358_=_C3370 ,C3358_=_C3421 ,C3358_=_C3460 ,\nC3358_=_C3620 ,C3358_=_C3727 ,C3358_=_C3728 ,C3358_=_C3729 ,C3358_=_C3730 ,C3358_=_C3732 ,\nC3358_=_C3733 ,C3358_=_C3734 ,C3370_=_C3421 ,C3370_=_C3460 ,C3370_=_C3620 ,C3370_=_C3727 ,\nC3370_=_C3728 ,C3370_=_C3729 ,C3370_=_C3730 ,C3370_=_C3732 ,C3370_=_C3733 ,C3370_=_C3734 ,\nC3421_=_C3460 ,C3421_=_C3620 ,C3421_=_C3727 ,C3421_=_C3728 ,C3421_=_C3729 ,C3421_=_C3730 ,\nC3421_=_C3732 ,C3421_=_C3733 ,C3421_=_C3734 ,C3460_=_C3620 ,C3460_=_C3727 ,C3460_=_C3728 ,\nC3460_=_C3729 ,C3460_=_C3730 ,C3460_=_C3732 ,C3460_=_C3733 ,C3460_=_C3734 ,C3620_=_C3727 ,\nC3620_=_C3728 ,C3620_=_C3729 ,C3620_=_C3730 ,C3620_=_C3732 ,C3620_=_C3733 ,C3620_=_C3734 ,\nC3672_=_C3894 ,C3672_=_C3921 ,C3672_=_C3922 ,C3672_=_C3923 ,C3727_=_C3728 ,C3727_=_C3729 ,\nC3727_=_C3730 ,C3727_=_C3732 ,C3727_=_C3733 ,C3727_=_C3734 ,C3728_=_C3729 ,C3728_=_C3730 ,\nC3728_=_C3732 ,C3728_=_C3733 ,C3728_=_C3734 ,C3729_=_C3730 ,C3729_=_C3732 ,C3729_=_C3733 ,\nC3729_=_C3734 ,C3730_=_C3732 ,C3730_=_C3733 ,C3730_=_C3734 ,C3732_=_C3733 ,C3732_=_C3734 ,\nC3732_=_C3921 ,C3733_=_C3734 ,C3734_=_C3923 ,C3894_=_C3921 ,C3894_=_C3922 ,C3894_=_C3923 ,\nC3921_=_C3922 ,C3921_=_C3923 ,C3922_=_C3923 ,"];121[shape=box, label="id:121 level: 5\n57: C534 C780 C806 C807 C885 \nC1159 C1160 C1161 C1162 C1163 C1164 \nC1165 C1166 C1167 C1168 C1169 C1170 \nC1171 C1172 C1173 C1174 C1175 C1176 \nC1177 C1178 C1179 C1180 C1181 C1182 \nC1183 C1184 C1185 C1394 C1856 C2008 \nC2144 C2162 C3001 C3019 C3060 C3174 \nC3245 C3319 C3347 C3416 C3515 C3574 \nC3617 C3681 C3757 C3767 C3788 C3847 \nC3955 C4001 C4091 C4092 \n822: C534_=_C806( C534 C806 ) C534_=_C885( C534 C885 ) C534_=_C1183( C534 C1183 ) C534_=_C1394( C534 C1394 ) C534_=_C1856( C534 C1856 ) \nC534_=_C2008( C534 C2008 ) C534_=_C2144( C534 C2144 ) C534_=_C2162( C534 C2162 ) C534_=_C3001( C534 C3001 ) C534_=_C3019( C534 C3019 ) C534_=_C3060( C534 C3060 ) \nC534_=_C3174( C534 C3174 ) C534_=_C3245( C534 C3245 ) C534_=_C3319( C534 C3319 ) C534_=_C3347( C534 C3347 ) C534_=_C3416( C534 C3416 ) C534_=_C3515( C534 C3515 ) \nC534_=_C3574( C534 C3574 ) C534_=_C3617( C534 C3617 ) C534_=_C3681( C534 C3681 ) C534_=_C3757( C534 C3757 ) C534_=_C3767( C534 C3767 ) C534_=_C3788( C534 C3788 ) \nC534_=_C3847( C534 C3847 ) C534_=_C3955( C534 C3955 ) C534_=_C4001( C534 C4001 ) C534_=_C4091( C534 C4091 ) C534_=_C4092( C534 C4092 ) C780_=_C806( C780 C806 ) \nC780_=_C807( C780 C807 ) C780_=_C1159( C780 C1159 ) C780_=_C1160( C780 C1160 ) C780_=_C1161( C780 C1161 ) C780_=_C1162( C780 C1162 ) C780_=_C1163( C780 C1163 ) \nC780_=_C1164( C780 C1164 ) C780_=_C1165( C780 C1165 ) C780_=_C1166( C780 C1166 ) C780_=_C1167( C780 C1167 ) C780_=_C1168( C780 C1168 ) C780_=_C1169( C780 C1169 ) \nC780_=_C1170( C780 C1170 ) C780_=_C1171( C780 C1171 ) C780_=_C1172( C780 C1172 ) C780_=_C1173( C780 C1173 ) C780_=_C1174( C780 C1174 ) C780_=_C1175( C780 C1175 ) \nC780_=_C1176( C780 C1176 ) C780_=_C1177( C780 C1177 ) C780_=_C1178( C780 C1178 ) C780_=_C1179( C780 C1179 ) C780_=_C1180( C780 C1180 ) C780_=_C1181( C780 C1181 ) \nC780_=_C1182( C780 C1182 ) C780_=_C1183( C780 C1183 ) C780_=_C1184( C780 C1184 ) C780_=_C1185( C780 C1185 ) C806_=_C885( C806 C885 ) C806_=_C1183( C806 C1183 ) \nC806_=_C1394( C806 C1394 ) C806_=_C1856( C806 C1856 ) C806_=_C2008( C806 C2008 ) C806_=_C2144( C806 C2144 ) C806_=_C2162( C806 C2162 ) C806_=_C3001( C806 C3001 ) \nC806_=_C3019( C806 C3019 ) C806_=_C3060( C806 C3060 ) C806_=_C3174( C806 C3174 ) C806_=_C3245( C806 C3245 ) C806_=_C3319( C806 C3319 ) C806_=_C3347( C806 C3347 ) \nC806_=_C3416( C806 C3416 ) C806_=_C3515( C806 C3515 ) C806_=_C3574( C806 C3574 ) C806_=_C3617( C806 C3617 ) C806_=_C3681( C806 C3681 ) C806_=_C3757( C806 C3757 ) \nC806_=_C3767( C806 C3767 ) C806_=_C3788( C806 C3788 ) C806_=_C3847( C806 C3847 ) C806_=_C3955( C806 C3955 ) C806_=_C4001( C806 C4001 ) C806_=_C4091( C806 C4091 ) \nC806_=_C4092( C806 C4092 ) C807_=_C1159( C807 C1159 ) C807_=_C1160( C807 C1160 ) C807_=_C1161( C807 C1161 ) C807_=_C1162( C807 C1162 ) C807_=_C1163( C807 C1163 ) \nC807_=_C1164( C807 C1164 ) C807_=_C1165( C807 C1165 ) C807_=_C1166( C807 C1166 ) C807_=_C1167( C807 C1167 ) C807_=_C1168( C807 C1168 ) C807_=_C1169( C807 C1169 ) \nC807_=_C1170( C807 C1170 ) C807_=_C1171( C807 C1171 ) C807_=_C1172( C807 C1172 ) C807_=_C1173( C807 C1173 ) C807_=_C1174( C807 C1174 ) C807_=_C1175( C807 C1175 ) \nC807_=_C1176( C807 C1176 ) C807_=_C1177( C807 C1177 ) C807_=_C1178( C807 C1178 ) C807_=_C1179( C807 C1179 ) C807_=_C1180( C807 C1180 ) C807_=_C1181( C807 C1181 ) \nC807_=_C1182( C807 C1182 ) C807_=_C1183( C807 C1183 ) C807_=_C1184( C807 C1184 ) C807_=_C1185( C807 C1185 ) C885_=_C1183( C885 C1183 ) C885_=_C1394( C885 C1394 ) \nC885_=_C1856( C885 C1856 ) C885_=_C2008( C885 C2008 ) C885_=_C2144( C885 C2144 ) C885_=_C2162( C885 C2162 ) C885_=_C3001( C885 C3001 ) C885_=_C3019( C885 C3019 ) \nC885_=_C3060( C885 C3060 ) C885_=_C3174( C885 C3174 ) C885_=_C3245( C885 C3245 ) C885_=_C3319( C885 C3319 ) C885_=_C3347( C885 C3347 ) C885_=_C3416( C885 C3416 ) \nC885_=_C3515( C885 C3515 ) C885_=_C3574( C885 C3574 ) C885_=_C3617( C885 C3617 ) C885_=_C3681( C885 C3681 ) C885_=_C3757( C885 C3757 ) C885_=_C3767( C885 C3767 ) \nC885_=_C3788( C885 C3788 ) C885_=_C3847( C885 C3847 ) C885_=_C3955( C885 C3955 ) C885_=_C4001( C885 C4001 ) C885_=_C4091( C885 C4091 ) C885_=_C4092( C885 C4092 ) \nC1159_=_C1160( C1159 C1160 ) C1159_=_C1161( C1159 C1161 ) C1159_=_C1162( C1159 C1162 ) C1159_=_C1163( C1159 C1163 ) C1159_=_C1164( C1159 C1164 ) C1159_=_C1165( C1159 C1165 ) \nC1159_=_C1166( C1159 C1166 ) C1159_=_C1167( C1159 C1167 ) C1159_=_C1168( C1159 C1168 ) C1159_=_C1169( C1159</w:t>
      </w:r>
    </w:p>
    <w:p>
      <w:pPr>
        <w:pStyle w:val="PreformattedText"/>
        <w:bidi w:val="0"/>
        <w:spacing w:before="0" w:after="0"/>
        <w:jc w:val="left"/>
        <w:rPr/>
      </w:pPr>
      <w:r>
        <w:rPr/>
        <w:t xml:space="preserve"> </w:t>
      </w:r>
      <w:r>
        <w:rPr/>
        <w:t>C1169 ) C1159_=_C1170( C1159 C1170 ) C1159_=_C1171( C1159 C1171 ) \nC1159_=_C1172( C1159 C1172 ) C1159_=_C1173( C1159 C1173 ) C1159_=_C1174( C1159 C1174 ) C1159_=_C1175( C1159 C1175 ) C1159_=_C1176( C1159 C1176 ) C1159_=_C1177( C1159 C1177 ) \nC1159_=_C1178( C1159 C1178 ) C1159_=_C1179( C1159 C1179 ) C1159_=_C1180( C1159 C1180 ) C1159_=_C1181( C1159 C1181 ) C1159_=_C1182( C1159 C1182 ) C1159_=_C1183( C1159 C1183 ) \nC1159_=_C1184( C1159 C1184 ) C1159_=_C1185( C1159 C1185 ) C1160_=_C1161( C1160 C1161 ) C1160_=_C1162( C1160 C1162 ) C1160_=_C1163( C1160 C1163 ) C1160_=_C1164( C1160 C1164 ) \nC1160_=_C1165( C1160 C1165 ) C1160_=_C1166( C1160 C1166 ) C1160_=_C1167( C1160 C1167 ) C1160_=_C1168( C1160 C1168 ) C1160_=_C1169( C1160 C1169 ) C1160_=_C1170( C1160 C1170 ) \nC1160_=_C1171( C1160 C1171 ) C1160_=_C1172( C1160 C1172 ) C1160_=_C1173( C1160 C1173 ) C1160_=_C1174( C1160 C1174 ) C1160_=_C1175( C1160 C1175 ) C1160_=_C1176( C1160 C1176 ) \nC1160_=_C1177( C1160 C1177 ) C1160_=_C1178( C1160 C1178 ) C1160_=_C1179( C1160 C1179 ) C1160_=_C1180( C1160 C1180 ) C1160_=_C1181( C1160 C1181 ) C1160_=_C1182( C1160 C1182 ) \nC1160_=_C1183( C1160 C1183 ) C1160_=_C1184( C1160 C1184 ) C1160_=_C1185( C1160 C1185 ) C1161_=_C1162( C1161 C1162 ) C1161_=_C1163( C1161 C1163 ) C1161_=_C1164( C1161 C1164 ) \nC1161_=_C1165( C1161 C1165 ) C1161_=_C1166( C1161 C1166 ) C1161_=_C1167( C1161 C1167 ) C1161_=_C1168( C1161 C1168 ) C1161_=_C1169( C1161 C1169 ) C1161_=_C1170( C1161 C1170 ) \nC1161_=_C1171( C1161 C1171 ) C1161_=_C1172( C1161 C1172 ) C1161_=_C1173( C1161 C1173 ) C1161_=_C1174( C1161 C1174 ) C1161_=_C1175( C1161 C1175 ) C1161_=_C1176( C1161 C1176 ) \nC1161_=_C1177( C1161 C1177 ) C1161_=_C1178( C1161 C1178 ) C1161_=_C1179( C1161 C1179 ) C1161_=_C1180( C1161 C1180 ) C1161_=_C1181( C1161 C1181 ) C1161_=_C1182( C1161 C1182 ) \nC1161_=_C1183( C1161 C1183 ) C1161_=_C1184( C1161 C1184 ) C1161_=_C1185( C1161 C1185 ) C1162_=_C1163( C1162 C1163 ) C1162_=_C1164( C1162 C1164 ) C1162_=_C1165( C1162 C1165 ) \nC1162_=_C1166( C1162 C1166 ) C1162_=_C1167( C1162 C1167 ) C1162_=_C1168( C1162 C1168 ) C1162_=_C1169( C1162 C1169 ) C1162_=_C1170( C1162 C1170 ) C1162_=_C1171( C1162 C1171 ) \nC1162_=_C1172( C1162 C1172 ) C1162_=_C1173( C1162 C1173 ) C1162_=_C1174( C1162 C1174 ) C1162_=_C1175( C1162 C1175 ) C1162_=_C1176( C1162 C1176 ) C1162_=_C1177( C1162 C1177 ) \nC1162_=_C1178( C1162 C1178 ) C1162_=_C1179( C1162 C1179 ) C1162_=_C1180( C1162 C1180 ) C1162_=_C1181( C1162 C1181 ) C1162_=_C1182( C1162 C1182 ) C1162_=_C1183( C1162 C1183 ) \nC1162_=_C1184( C1162 C1184 ) C1162_=_C1185( C1162 C1185 ) C1163_=_C1164( C1163 C1164 ) C1163_=_C1165( C1163 C1165 ) C1163_=_C1166( C1163 C1166 ) C1163_=_C1167( C1163 C1167 ) \nC1163_=_C1168( C1163 C1168 ) C1163_=_C1169( C1163 C1169 ) C1163_=_C1170( C1163 C1170 ) C1163_=_C1171( C1163 C1171 ) C1163_=_C1172( C1163 C1172 ) C1163_=_C1173( C1163 C1173 ) \nC1163_=_C1174( C1163 C1174 ) C1163_=_C1175( C1163 C1175 ) C1163_=_C1176( C1163 C1176 ) C1163_=_C1177( C1163 C1177 ) C1163_=_C1178( C1163 C1178 ) C1163_=_C1179( C1163 C1179 ) \nC1163_=_C1180( C1163 C1180 ) C1163_=_C1181( C1163 C1181 ) C1163_=_C1182( C1163 C1182 ) C1163_=_C1183( C1163 C1183 ) C1163_=_C1184( C1163 C1184 ) C1163_=_C1185( C1163 C1185 ) \nC1164_=_C1165( C1164 C1165 ) C1164_=_C1166( C1164 C1166 ) C1164_=_C1167( C1164 C1167 ) C1164_=_C1168( C1164 C1168 ) C1164_=_C1169( C1164 C1169 ) C1164_=_C1170( C1164 C1170 ) \nC1164_=_C1171( C1164 C1171 ) C1164_=_C1172( C1164 C1172 ) C1164_=_C1173( C1164 C1173 ) C1164_=_C1174( C1164 C1174 ) C1164_=_C1175( C1164 C1175 ) C1164_=_C1176( C1164 C1176 ) \nC1164_=_C1177( C1164 C1177 ) C1164_=_C1178( C1164 C1178 ) C1164_=_C1179( C1164 C1179 ) C1164_=_C1180( C1164 C1180 ) C1164_=_C1181( C1164 C1181 ) C1164_=_C1182( C1164 C1182 ) \nC1164_=_C1183( C1164 C1183 ) C1164_=_C1184( C1164 C1184 ) C1164_=_C1185( C1164 C1185 ) C1165_=_C1166( C1165 C1166 ) C1165_=_C1167( C1165 C1167 ) C1165_=_C1168( C1165 C1168 ) \nC1165_=_C1169( C1165 C1169 ) C1165_=_C1170( C1165 C1170 ) C1165_=_C1171( C1165 C1171 ) C1165_=_C1172( C1165 C1172 ) C1165_=_C1173( C1165 C1173 ) C1165_=_C1174( C1165 C1174 ) \nC1165_=_C1175( C1165 C1175 ) C1165_=_C1176( C1165 C1176 ) C1165_=_C1177( C1165 C1177 ) C1165_=_C1178( C1165 C1178 ) C1165_=_C1179( C1165 C1179 ) C1165_=_C1180( C1165 C1180 ) \nC1165_=_C1181( C1165 C1181 ) C1165_=_C1182( C1165 C1182 ) C1165_=_C1183( C1165 C1183 ) C1165_=_C1184( C1165 C1184 ) C1165_=_C1185( C1165 C1185 ) C1166_=_C1167( C1166 C1167 ) \nC1166_=_C1168( C1166 C1168 ) C1166_=_C1169( C1166 C1169 ) C1166_=_C1170( C1166 C1170 ) C1166_=_C1171( C1166 C1171 ) C1166_=_C1172( C1166 C1172 ) C1166_=_C1173( C1166 C1173 ) \nC1166_=_C1174( C1166 C1174 ) C1166_=_C1175( C1166 C1175 ) C1166_=_C1176( C1166 C1176 ) C1166_=_C1177( C1166 C1177 ) C1166_=_C1178( C1166 C1178 ) C1166_=_C1179( C1166 C1179 ) \nC1166_=_C1180( C1166 C1180 ) C1166_=_C1181( C1166 C1181 ) C1166_=_C1182( C1166 C1182 ) C1166_=_C1183( C1166 C1183 ) C1166_=_C1184( C1166 C1184 ) C1166_=_C1185( C1166 C1185 ) \nC1167_=_C1168( C1167 C1168 ) C1167_=_C1169( C1167 C1169 ) C1167_=_C1170( C1167 C1170 ) C1167_=_C1171( C1167 C1171 ) C1167_=_C1172( C1167 C1172 ) C1167_=_C1173( C1167 C1173 ) \nC1167_=_C1174( C1167 C1174 ) C1167_=_C1175( C1167 C1175 ) C1167_=_C1176( C1167 C1176 ) C1167_=_C1177( C1167 C1177 ) C1167_=_C1178( C1167 C1178 ) C1167_=_C1179( C1167 C1179 ) \nC1167_=_C1180( C1167 C1180 ) C1167_=_C1181( C1167 C1181 ) C1167_=_C1182( C1167 C1182 ) C1167_=_C1183( C1167 C1183 ) C1167_=_C1184( C1167 C1184 ) C1167_=_C1185( C1167 C1185 ) \nC1167_=_C3245( C1167 C3245 ) C1168_=_C1169( C1168 C1169 ) C1168_=_C1170( C1168 C1170 ) C1168_=_C1171( C1168 C1171 ) C1168_=_C1172( C1168 C1172 ) C1168_=_C1173( C1168 C1173 ) \nC1168_=_C1174( C1168 C1174 ) C1168_=_C1175( C1168 C1175 ) C1168_=_C1176( C1168 C1176 ) C1168_=_C1177( C1168 C1177 ) C1168_=_C1178( C1168 C1178 ) C1168_=_C1179( C1168 C1179 ) \nC1168_=_C1180( C1168 C1180 ) C1168_=_C1181( C1168 C1181 ) C1168_=_C1182( C1168 C1182 ) C1168_=_C1183( C1168 C1183 ) C1168_=_C1184( C1168 C1184 ) C1168_=_C1185( C1168 C1185 ) \nC1168_=_C3319( C1168 C3319 ) C1169_=_C1170( C1169 C1170 ) C1169_=_C1171( C1169 C1171 ) C1169_=_C1172( C1169 C1172 ) C1169_=_C1173( C1169 C1173 ) C1169_=_C1174( C1169 C1174 ) \nC1169_=_C1175( C1169 C1175 ) C1169_=_C1176( C1169 C1176 ) C1169_=_C1177( C1169 C1177 ) C1169_=_C1178( C1169 C1178 ) C1169_=_C1179( C1169 C1179 ) C1169_=_C1180( C1169 C1180 ) \nC1169_=_C1181( C1169 C1181 ) C1169_=_C1182( C1169 C1182 ) C1169_=_C1183( C1169 C1183 ) C1169_=_C1184( C1169 C1184 ) C1169_=_C1185( C1169 C1185 ) C1169_=_C3347( C1169 C3347 ) \nC1170_=_C1171( C1170 C1171 ) C1170_=_C1172( C1170 C1172 ) C1170_=_C1173( C1170 C1173 ) C1170_=_C1174( C1170 C1174 ) C1170_=_C1175( C1170 C1175 ) C1170_=_C1176( C1170 C1176 ) \nC1170_=_C1177( C1170 C1177 ) C1170_=_C1178( C1170 C1178 ) C1170_=_C1179( C1170 C1179 ) C1170_=_C1180( C1170 C1180 ) C1170_=_C1181( C1170 C1181 ) C1170_=_C1182( C1170 C1182 ) \nC1170_=_C1183( C1170 C1183 ) C1170_=_C1184( C1170 C1184 ) C1170_=_C1185( C1170 C1185 ) C1170_=_C3617( C1170 C3617 ) C1171_=_C1172( C1171 C1172 ) C1171_=_C1173( C1171 C1173 ) \nC1171_=_C1174( C1171 C1174 ) C1171_=_C1175( C1171 C1175 ) C1171_=_C1176( C1171 C1176 ) C1171_=_C1177( C1171 C1177 ) C1171_=_C1178( C1171 C1178 ) C1171_=_C1179( C1171 C1179 ) \nC1171_=_C1180( C1171 C1180 ) C1171_=_C1181( C1171 C1181 ) C1171_=_C1182( C1171 C1182 ) C1171_=_C1183( C1171 C1183 ) C1171_=_C1184( C1171 C1184 ) C1171_=_C1185( C1171 C1185 ) \nC1171_=_C3681( C1171 C3681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2_=_C1184( C1172 C1184 ) C1172_=_C1185( C1172 C1185 ) C1173_=_C1174( C1173 C1174 ) C1173_=_C1175( C1173 C1175 ) C1173_=_C1176( C1173 C1176 ) C1173_=_C1177( C1173 C1177 ) \nC1173_=_C1178( C1173 C1178 ) C1173_=_C1179( C1173 C1179 ) C1173_=_C1180( C1173 C1180 ) C1173_=_C1181( C1173 C1181 ) C1173_=_C1182( C1173 C1182 ) C1173_=_C1183( C1173 C1183 ) \nC1173_=_C1184( C1173 C1184 ) C1173_=_C1185( C1173 C1185 ) C1173_=_C3757( C1173 C3757 ) C1174_=_C1175( C1174 C1175 ) C1174_=_C1176( C1174 C1176 ) C1174_=_C1177( C1174 C1177 ) \nC1174_=_C1178( C1174 C1178 ) C1174_=_C1179( C1174 C1179 ) C1174_=_C1180( C1174 C1180 ) C1174_=_C1181( C1174 C1181 ) C1174_=_C1182( C1174 C1182 ) C1174_=_C1183( C1174 C1183 ) \nC1174_=_C1184( C1174 C1184 ) C1174_=_C1185( C1174 C1185 ) C1174_=_C3767( C1174 C3767 ) C1175_=_C1176( C1175 C1176 ) C1175_=_C1177( C1175 C1177 ) C1175_=_C1178( C1175 C1178 ) \nC1175_=_C1179( C1175 C1179 ) C1175_=_C1180( C1175 C1180 ) C1175_=_C1181( C1175 C1181 ) C1175_=_C1182( C1175 C1182 ) C1175_=_C1183( C1175 C1183 ) C1175_=_C1184( C1175 C1184 ) \nC1175_=_C1185( C1175 C1185 ) C1176_=_C1177( C1176 C1177 ) C1176_=_C1178( C1176 C1178 ) C1176_=_C1179( C1176 C1179 ) C1176_=_C1180( C1176 C1180 ) C1176_=_C1181( C1176 C1181 ) \nC1176_=_C1182( C1176 C1182 ) C1176_=_C1183( C1176 C1183 ) C1176_=_C1184( C1176 C1184 ) C1176_=_C1185( C1176 C1185 ) C1177_=_C1178( C1177 C1178 ) C1177_=_C1179( C1177 C1179 ) \nC1177_=_C1180( C1177 C1180 ) C1177_=_C1181( C1177 C1181 ) C1177_=_C1182( C1177 C1182 ) C1177_=_C1183( C1177 C1183 ) C1177_=_C1184( C1177 C1184 ) C1177_=_C1185( C1177 C1185 ) \nC1178_=_C1179( C1178 C1179 ) C1178_=_C1180( C1178 C1180 ) C1178_=_C1181( C1178 C1181 ) C1178_=_C1182( C1178 C1182 ) C1178_=_C1183( C1178 C1183 ) C1178_=_C1184( C1178 C1184 ) \nC1178_=_C1185( C1178 C1185 ) C1178_=_C4001( C1178 C4001 ) C1179_=_C1180( C1179 C1180 ) C1179_=_C1181( C1179 C1181 ) C1179_=_C1182( C1179 C1182 ) C1179_=_C1183( C1179 C1183 ) \nC1179_=_C1184( C1179 C1184 ) C1179_=_C1185( C1179 C1185 ) C1180_=_C1181( C1180 C1181 ) C1180_=_C1182( C1180 C1182 ) C1180_=_C1183( C1180 C1183 ) C1180_=_C1184(</w:t>
      </w:r>
    </w:p>
    <w:p>
      <w:pPr>
        <w:pStyle w:val="PreformattedText"/>
        <w:bidi w:val="0"/>
        <w:spacing w:before="0" w:after="0"/>
        <w:jc w:val="left"/>
        <w:rPr/>
      </w:pPr>
      <w:r>
        <w:rPr/>
        <w:t xml:space="preserve"> </w:t>
      </w:r>
      <w:r>
        <w:rPr/>
        <w:t>C1180 C1184 ) \nC1180_=_C1185( C1180 C1185 ) C1181_=_C1182( C1181 C1182 ) C1181_=_C1183( C1181 C1183 ) C1181_=_C1184( C1181 C1184 ) C1181_=_C1185( C1181 C1185 ) C1182_=_C1183( C1182 C1183 ) \nC1182_=_C1184( C1182 C1184 ) C1182_=_C1185( C1182 C1185 ) C1183_=_C1184( C1183 C1184 ) C1183_=_C1185( C1183 C1185 ) C1183_=_C1394( C1183 C1394 ) C1183_=_C1856( C1183 C1856 ) \nC1183_=_C2008( C1183 C2008 ) C1183_=_C2144( C1183 C2144 ) C1183_=_C2162( C1183 C2162 ) C1183_=_C3001( C1183 C3001 ) C1183_=_C3019( C1183 C3019 ) C1183_=_C3060( C1183 C3060 ) \nC1183_=_C3174( C1183 C3174 ) C1183_=_C3245( C1183 C3245 ) C1183_=_C3319( C1183 C3319 ) C1183_=_C3347( C1183 C3347 ) C1183_=_C3416( C1183 C3416 ) C1183_=_C3515( C1183 C3515 ) \nC1183_=_C3574( C1183 C3574 ) C1183_=_C3617( C1183 C3617 ) C1183_=_C3681( C1183 C3681 ) C1183_=_C3757( C1183 C3757 ) C1183_=_C3767( C1183 C3767 ) C1183_=_C3788( C1183 C3788 ) \nC1183_=_C3847( C1183 C3847 ) C1183_=_C3955( C1183 C3955 ) C1183_=_C4001( C1183 C4001 ) C1183_=_C4091( C1183 C4091 ) C1183_=_C4092( C1183 C4092 ) C1184_=_C1185( C1184 C1185 ) \nC1185_=_C4091( C1185 C4091 ) C1394_=_C1856( C1394 C1856 ) C1394_=_C2008( C1394 C2008 ) C1394_=_C2144( C1394 C2144 ) C1394_=_C2162( C1394 C2162 ) C1394_=_C3001( C1394 C3001 ) \nC1394_=_C3019( C1394 C3019 ) C1394_=_C3060( C1394 C3060 ) C1394_=_C3174( C1394 C3174 ) C1394_=_C3245( C1394 C3245 ) C1394_=_C3319( C1394 C3319 ) C1394_=_C3347( C1394 C3347 ) \nC1394_=_C3416( C1394 C3416 ) C1394_=_C3515( C1394 C3515 ) C1394_=_C3574( C1394 C3574 ) C1394_=_C3617( C1394 C3617 ) C1394_=_C3681( C1394 C3681 ) C1394_=_C3757( C1394 C3757 ) \nC1394_=_C3767( C1394 C3767 ) C1394_=_C3788( C1394 C3788 ) C1394_=_C3847( C1394 C3847 ) C1394_=_C3955( C1394 C3955 ) C1394_=_C4001( C1394 C4001 ) C1394_=_C4091( C1394 C4091 ) \nC1394_=_C4092( C1394 C4092 ) C1856_=_C2008( C1856 C2008 ) C1856_=_C2144( C1856 C2144 ) C1856_=_C2162( C1856 C2162 ) C1856_=_C3001( C1856 C3001 ) C1856_=_C3019( C1856 C3019 ) \nC1856_=_C3060( C1856 C3060 ) C1856_=_C3174( C1856 C3174 ) C1856_=_C3245( C1856 C3245 ) C1856_=_C3319( C1856 C3319 ) C1856_=_C3347( C1856 C3347 ) C1856_=_C3416( C1856 C3416 ) \nC1856_=_C3515( C1856 C3515 ) C1856_=_C3574( C1856 C3574 ) C1856_=_C3617( C1856 C3617 ) C1856_=_C3681( C1856 C3681 ) C1856_=_C3757( C1856 C3757 ) C1856_=_C3767( C1856 C3767 ) \nC1856_=_C3788( C1856 C3788 ) C1856_=_C3847( C1856 C3847 ) C1856_=_C3955( C1856 C3955 ) C1856_=_C4001( C1856 C4001 ) C1856_=_C4091( C1856 C4091 ) C1856_=_C4092( C1856 C4092 ) \nC2008_=_C2144( C2008 C2144 ) C2008_=_C2162( C2008 C2162 ) C2008_=_C3001( C2008 C3001 ) C2008_=_C3019( C2008 C3019 ) C2008_=_C3060( C2008 C3060 ) C2008_=_C3174( C2008 C3174 ) \nC2008_=_C3245( C2008 C3245 ) C2008_=_C3319( C2008 C3319 ) C2008_=_C3347( C2008 C3347 ) C2008_=_C3416( C2008 C3416 ) C2008_=_C3515( C2008 C3515 ) C2008_=_C3574( C2008 C3574 ) \nC2008_=_C3617( C2008 C3617 ) C2008_=_C3681( C2008 C3681 ) C2008_=_C3757( C2008 C3757 ) C2008_=_C3767( C2008 C3767 ) C2008_=_C3788( C2008 C3788 ) C2008_=_C3847( C2008 C3847 ) \nC2008_=_C3955( C2008 C3955 ) C2008_=_C4001( C2008 C4001 ) C2008_=_C4091( C2008 C4091 ) C2008_=_C4092( C2008 C4092 ) C2144_=_C2162( C2144 C2162 ) C2144_=_C3001( C2144 C3001 ) \nC2144_=_C3019( C2144 C3019 ) C2144_=_C3060( C2144 C3060 ) C2144_=_C3174( C2144 C3174 ) C2144_=_C3245( C2144 C3245 ) C2144_=_C3319( C2144 C3319 ) C2144_=_C3347( C2144 C3347 ) \nC2144_=_C3416( C2144 C3416 ) C2144_=_C3515( C2144 C3515 ) C2144_=_C3574( C2144 C3574 ) C2144_=_C3617( C2144 C3617 ) C2144_=_C3681( C2144 C3681 ) C2144_=_C3757( C2144 C3757 ) \nC2144_=_C3767( C2144 C3767 ) C2144_=_C3788( C2144 C3788 ) C2144_=_C3847( C2144 C3847 ) C2144_=_C3955( C2144 C3955 ) C2144_=_C4001( C2144 C4001 ) C2144_=_C4091( C2144 C4091 ) \nC2144_=_C4092( C2144 C4092 ) C2162_=_C3001( C2162 C3001 ) C2162_=_C3019( C2162 C3019 ) C2162_=_C3060( C2162 C3060 ) C2162_=_C3174( C2162 C3174 ) C2162_=_C3245( C2162 C3245 ) \nC2162_=_C3319( C2162 C3319 ) C2162_=_C3347( C2162 C3347 ) C2162_=_C3416( C2162 C3416 ) C2162_=_C3515( C2162 C3515 ) C2162_=_C3574( C2162 C3574 ) C2162_=_C3617( C2162 C3617 ) \nC2162_=_C3681( C2162 C3681 ) C2162_=_C3757( C2162 C3757 ) C2162_=_C3767( C2162 C3767 ) C2162_=_C3788( C2162 C3788 ) C2162_=_C3847( C2162 C3847 ) C2162_=_C3955( C2162 C3955 ) \nC2162_=_C4001( C2162 C4001 ) C2162_=_C4091( C2162 C4091 ) C2162_=_C4092( C2162 C4092 ) C3001_=_C3019( C3001 C3019 ) C3001_=_C3060( C3001 C3060 ) C3001_=_C3174( C3001 C3174 ) \nC3001_=_C3245( C3001 C3245 ) C3001_=_C3319( C3001 C3319 ) C3001_=_C3347( C3001 C3347 ) C3001_=_C3416( C3001 C3416 ) C3001_=_C3515( C3001 C3515 ) C3001_=_C3574( C3001 C3574 ) \nC3001_=_C3617( C3001 C3617 ) C3001_=_C3681( C3001 C3681 ) C3001_=_C3757( C3001 C3757 ) C3001_=_C3767( C3001 C3767 ) C3001_=_C3788( C3001 C3788 ) C3001_=_C3847( C3001 C3847 ) \nC3001_=_C3955( C3001 C3955 ) C3001_=_C4001( C3001 C4001 ) C3001_=_C4091( C3001 C4091 ) C3001_=_C4092( C3001 C4092 ) C3019_=_C3060( C3019 C3060 ) C3019_=_C3174( C3019 C3174 ) \nC3019_=_C3245( C3019 C3245 ) C3019_=_C3319( C3019 C3319 ) C3019_=_C3347( C3019 C3347 ) C3019_=_C3416( C3019 C3416 ) C3019_=_C3515( C3019 C3515 ) C3019_=_C3574( C3019 C3574 ) \nC3019_=_C3617( C3019 C3617 ) C3019_=_C3681( C3019 C3681 ) C3019_=_C3757( C3019 C3757 ) C3019_=_C3767( C3019 C3767 ) C3019_=_C3788( C3019 C3788 ) C3019_=_C3847( C3019 C3847 ) \nC3019_=_C3955( C3019 C3955 ) C3019_=_C4001( C3019 C4001 ) C3019_=_C4091( C3019 C4091 ) C3019_=_C4092( C3019 C4092 ) C3060_=_C3174( C3060 C3174 ) C3060_=_C3245( C3060 C3245 ) \nC3060_=_C3319( C3060 C3319 ) C3060_=_C3347( C3060 C3347 ) C3060_=_C3416( C3060 C3416 ) C3060_=_C3515( C3060 C3515 ) C3060_=_C3574( C3060 C3574 ) C3060_=_C3617( C3060 C3617 ) \nC3060_=_C3681( C3060 C3681 ) C3060_=_C3757( C3060 C3757 ) C3060_=_C3767( C3060 C3767 ) C3060_=_C3788( C3060 C3788 ) C3060_=_C3847( C3060 C3847 ) C3060_=_C3955( C3060 C3955 ) \nC3060_=_C4001( C3060 C4001 ) C3060_=_C4091( C3060 C4091 ) C3060_=_C4092( C3060 C4092 ) C3174_=_C3245( C3174 C3245 ) C3174_=_C3319( C3174 C3319 ) C3174_=_C3347( C3174 C3347 ) \nC3174_=_C3416( C3174 C3416 ) C3174_=_C3515( C3174 C3515 ) C3174_=_C3574( C3174 C3574 ) C3174_=_C3617( C3174 C3617 ) C3174_=_C3681( C3174 C3681 ) C3174_=_C3757( C3174 C3757 ) \nC3174_=_C3767( C3174 C3767 ) C3174_=_C3788( C3174 C3788 ) C3174_=_C3847( C3174 C3847 ) C3174_=_C3955( C3174 C3955 ) C3174_=_C4001( C3174 C4001 ) C3174_=_C4091( C3174 C4091 ) \nC3174_=_C4092( C3174 C4092 ) C3245_=_C3319( C3245 C3319 ) C3245_=_C3347( C3245 C3347 ) C3245_=_C3416( C3245 C3416 ) C3245_=_C3515( C3245 C3515 ) C3245_=_C3574( C3245 C3574 ) \nC3245_=_C3617( C3245 C3617 ) C3245_=_C3681( C3245 C3681 ) C3245_=_C3757( C3245 C3757 ) C3245_=_C3767( C3245 C3767 ) C3245_=_C3788( C3245 C3788 ) C3245_=_C3847( C3245 C3847 ) \nC3245_=_C3955( C3245 C3955 ) C3245_=_C4001( C3245 C4001 ) C3245_=_C4091( C3245 C4091 ) C3245_=_C4092( C3245 C4092 ) C3319_=_C3347( C3319 C3347 ) C3319_=_C3416( C3319 C3416 ) \nC3319_=_C3515( C3319 C3515 ) C3319_=_C3574( C3319 C3574 ) C3319_=_C3617( C3319 C3617 ) C3319_=_C3681( C3319 C3681 ) C3319_=_C3757( C3319 C3757 ) C3319_=_C3767( C3319 C3767 ) \nC3319_=_C3788( C3319 C3788 ) C3319_=_C3847( C3319 C3847 ) C3319_=_C3955( C3319 C3955 ) C3319_=_C4001( C3319 C4001 ) C3319_=_C4091( C3319 C4091 ) C3319_=_C4092( C3319 C4092 ) \nC3347_=_C3416( C3347 C3416 ) C3347_=_C3515( C3347 C3515 ) C3347_=_C3574( C3347 C3574 ) C3347_=_C3617( C3347 C3617 ) C3347_=_C3681( C3347 C3681 ) C3347_=_C3757( C3347 C3757 ) \nC3347_=_C3767( C3347 C3767 ) C3347_=_C3788( C3347 C3788 ) C3347_=_C3847( C3347 C3847 ) C3347_=_C3955( C3347 C3955 ) C3347_=_C4001( C3347 C4001 ) C3347_=_C4091( C3347 C4091 ) \nC3347_=_C4092( C3347 C4092 ) C3416_=_C3515( C3416 C3515 ) C3416_=_C3574( C3416 C3574 ) C3416_=_C3617( C3416 C3617 ) C3416_=_C3681( C3416 C3681 ) C3416_=_C3757( C3416 C3757 ) \nC3416_=_C3767( C3416 C3767 ) C3416_=_C3788( C3416 C3788 ) C3416_=_C3847( C3416 C3847 ) C3416_=_C3955( C3416 C3955 ) C3416_=_C4001( C3416 C4001 ) C3416_=_C4091( C3416 C4091 ) \nC3416_=_C4092( C3416 C4092 ) C3515_=_C3574( C3515 C3574 ) C3515_=_C3617( C3515 C3617 ) C3515_=_C3681( C3515 C3681 ) C3515_=_C3757( C3515 C3757 ) C3515_=_C3767( C3515 C3767 ) \nC3515_=_C3788( C3515 C3788 ) C3515_=_C3847( C3515 C3847 ) C3515_=_C3955( C3515 C3955 ) C3515_=_C4001( C3515 C4001 ) C3515_=_C4091( C3515 C4091 ) C3515_=_C4092( C3515 C4092 ) \nC3574_=_C3617( C3574 C3617 ) C3574_=_C3681( C3574 C3681 ) C3574_=_C3757( C3574 C3757 ) C3574_=_C3767( C3574 C3767 ) C3574_=_C3788( C3574 C3788 ) C3574_=_C3847( C3574 C3847 ) \nC3574_=_C3955( C3574 C3955 ) C3574_=_C4001( C3574 C4001 ) C3574_=_C4091( C3574 C4091 ) C3574_=_C4092( C3574 C4092 ) C3617_=_C3681( C3617 C3681 ) C3617_=_C3757( C3617 C3757 ) \nC3617_=_C3767( C3617 C3767 ) C3617_=_C3788( C3617 C3788 ) C3617_=_C3847( C3617 C3847 ) C3617_=_C3955( C3617 C3955 ) C3617_=_C4001( C3617 C4001 ) C3617_=_C4091( C3617 C4091 ) \nC3617_=_C4092( C3617 C4092 ) C3681_=_C3757( C3681 C3757 ) C3681_=_C3767( C3681 C3767 ) C3681_=_C3788( C3681 C3788 ) C3681_=_C3847( C3681 C3847 ) C3681_=_C3955( C3681 C3955 ) \nC3681_=_C4001( C3681 C4001 ) C3681_=_C4091( C3681 C4091 ) C3681_=_C4092( C3681 C4092 ) C3757_=_C3767( C3757 C3767 ) C3757_=_C3788( C3757 C3788 ) C3757_=_C3847( C3757 C3847 ) \nC3757_=_C3955( C3757 C3955 ) C3757_=_C4001( C3757 C4001 ) C3757_=_C4091( C3757 C4091 ) C3757_=_C4092( C3757 C4092 ) C3767_=_C3788( C3767 C3788 ) C3767_=_C3847( C3767 C3847 ) \nC3767_=_C3955( C3767 C3955 ) C3767_=_C4001( C3767 C4001 ) C3767_=_C4091( C3767 C4091 ) C3767_=_C4092( C3767 C4092 ) C3788_=_C3847( C3788 C3847 ) C3788_=_C3955( C3788 C3955 ) \nC3788_=_C4001( C3788 C4001 ) C3788_=_C4091( C3788 C4091 ) C3788_=_C4092( C3788 C4092 ) C3847_=_C3955( C3847 C3955 ) C3847_=_C4001( C3847 C4001 ) C3847_=_C4091( C3847 C4091 ) \nC3847_=_C4092( C3847 C4092 ) C3955_=_C4001( C3955 C4001 ) C3955_=_C4091( C3955 C4091 ) C3955_=_C4092( C3955 C4092 ) C4001_=_C4091( C4001 C4091 ) C4001_=_C4092( C4001 C4092 ) \nC4091_=_C4092( C4091 C4092 )</w:t>
      </w:r>
    </w:p>
    <w:p>
      <w:pPr>
        <w:pStyle w:val="PreformattedText"/>
        <w:bidi w:val="0"/>
        <w:spacing w:before="0" w:after="0"/>
        <w:jc w:val="left"/>
        <w:rPr/>
      </w:pPr>
      <w:r>
        <w:rPr/>
        <w:t xml:space="preserve"> </w:t>
      </w:r>
      <w:r>
        <w:rPr/>
        <w:t>"];90-&gt;121[label="56: C534 C780 C806 C807 C885 \nC1159 C1160 C1161 C1162 C1163 C1164 \nC1165 C1166 C1167 C1168 C1169 C1170 \nC1171 C1172 C1173 C1174 C1175 C1176 \nC1177 C1178 C1179 C1180 C1181 C1182 \nC1184 C1185 C1394 C1856 C2008 C2144 \nC2162 C3001 C3019 C3060 C3174 C3245 \nC3319 C3347 C3416 C3515 C3574 C3617 \nC3681 C3757 C3767 C3788 C3847 C3955 \nC4001 C4091 C4092 \n766: C534_=_C806 ,C534_=_C885 ,C534_=_C1394 ,C534_=_C1856 ,C534_=_C2008 ,\nC534_=_C2144 ,C534_=_C2162 ,C534_=_C3001 ,C534_=_C3019 ,C534_=_C3060 ,C534_=_C3174 ,\nC534_=_C3245 ,C534_=_C3319 ,C534_=_C3347 ,C534_=_C3416 ,C534_=_C3515 ,C534_=_C3574 ,\nC534_=_C3617 ,C534_=_C3681 ,C534_=_C3757 ,C534_=_C3767 ,C534_=_C3788 ,C534_=_C3847 ,\nC534_=_C3955 ,C534_=_C4001 ,C534_=_C4091 ,C534_=_C4092 ,C780_=_C806 ,C780_=_C807 ,\nC780_=_C1159 ,C780_=_C1160 ,C780_=_C1161 ,C780_=_C1162 ,C780_=_C1163 ,C780_=_C1164 ,\nC780_=_C1165 ,C780_=_C1166 ,C780_=_C1167 ,C780_=_C1168 ,C780_=_C1169 ,C780_=_C1170 ,\nC780_=_C1171 ,C780_=_C1172 ,C780_=_C1173 ,C780_=_C1174 ,C780_=_C1175 ,C780_=_C1176 ,\nC780_=_C1177 ,C780_=_C1178 ,C780_=_C1179 ,C780_=_C1180 ,C780_=_C1181 ,C780_=_C1182 ,\nC780_=_C1184 ,C780_=_C1185 ,C806_=_C885 ,C806_=_C1394 ,C806_=_C1856 ,C806_=_C2008 ,\nC806_=_C2144 ,C806_=_C2162 ,C806_=_C3001 ,C806_=_C3019 ,C806_=_C3060 ,C806_=_C3174 ,\nC806_=_C3245 ,C806_=_C3319 ,C806_=_C3347 ,C806_=_C3416 ,C806_=_C3515 ,C806_=_C3574 ,\nC806_=_C3617 ,C806_=_C3681 ,C806_=_C3757 ,C806_=_C3767 ,C806_=_C3788 ,C806_=_C3847 ,\nC806_=_C3955 ,C806_=_C4001 ,C806_=_C4091 ,C806_=_C4092 ,C807_=_C1159 ,C807_=_C1160 ,\nC807_=_C1161 ,C807_=_C1162 ,C807_=_C1163 ,C807_=_C1164 ,C807_=_C1165 ,C807_=_C1166 ,\nC807_=_C1167 ,C807_=_C1168 ,C807_=_C1169 ,C807_=_C1170 ,C807_=_C1171 ,C807_=_C1172 ,\nC807_=_C1173 ,C807_=_C1174 ,C807_=_C1175 ,C807_=_C1176 ,C807_=_C1177 ,C807_=_C1178 ,\nC807_=_C1179 ,C807_=_C1180 ,C807_=_C1181 ,C807_=_C1182 ,C807_=_C1184 ,C807_=_C1185 ,\nC885_=_C1394 ,C885_=_C1856 ,C885_=_C2008 ,C885_=_C2144 ,C885_=_C2162 ,C885_=_C3001 ,\nC885_=_C3019 ,C885_=_C3060 ,C885_=_C3174 ,C885_=_C3245 ,C885_=_C3319 ,C885_=_C3347 ,\nC885_=_C3416 ,C885_=_C3515 ,C885_=_C3574 ,C885_=_C3617 ,C885_=_C3681 ,C885_=_C3757 ,\nC885_=_C3767 ,C885_=_C3788 ,C885_=_C3847 ,C885_=_C3955 ,C885_=_C4001 ,C885_=_C4091 ,\nC885_=_C4092 ,C1159_=_C1160 ,C1159_=_C1161 ,C1159_=_C1162 ,C1159_=_C1163 ,C1159_=_C1164 ,\nC1159_=_C1165 ,C1159_=_C1166 ,C1159_=_C1167 ,C1159_=_C1168 ,C1159_=_C1169 ,C1159_=_C1170 ,\nC1159_=_C1171 ,C1159_=_C1172 ,C1159_=_C1173 ,C1159_=_C1174 ,C1159_=_C1175 ,C1159_=_C1176 ,\nC1159_=_C1177 ,C1159_=_C1178 ,C1159_=_C1179 ,C1159_=_C1180 ,C1159_=_C1181 ,C1159_=_C1182 ,\nC1159_=_C1184 ,C1159_=_C1185 ,C1160_=_C1161 ,C1160_=_C1162 ,C1160_=_C1163 ,C1160_=_C1164 ,\nC1160_=_C1165 ,C1160_=_C1166 ,C1160_=_C1167 ,C1160_=_C1168 ,C1160_=_C1169 ,C1160_=_C1170 ,\nC1160_=_C1171 ,C1160_=_C1172 ,C1160_=_C1173 ,C1160_=_C1174 ,C1160_=_C1175 ,C1160_=_C1176 ,\nC1160_=_C1177 ,C1160_=_C1178 ,C1160_=_C1179 ,C1160_=_C1180 ,C1160_=_C1181 ,C1160_=_C1182 ,\nC1160_=_C1184 ,C1160_=_C1185 ,C1161_=_C1162 ,C1161_=_C1163 ,C1161_=_C1164 ,C1161_=_C1165 ,\nC1161_=_C1166 ,C1161_=_C1167 ,C1161_=_C1168 ,C1161_=_C1169 ,C1161_=_C1170 ,C1161_=_C1171 ,\nC1161_=_C1172 ,C1161_=_C1173 ,C1161_=_C1174 ,C1161_=_C1175 ,C1161_=_C1176 ,C1161_=_C1177 ,\nC1161_=_C1178 ,C1161_=_C1179 ,C1161_=_C1180 ,C1161_=_C1181 ,C1161_=_C1182 ,C1161_=_C1184 ,\nC1161_=_C1185 ,C1162_=_C1163 ,C1162_=_C1164 ,C1162_=_C1165 ,C1162_=_C1166 ,C1162_=_C1167 ,\nC1162_=_C1168 ,C1162_=_C1169 ,C1162_=_C1170 ,C1162_=_C1171 ,C1162_=_C1172 ,C1162_=_C1173 ,\nC1162_=_C1174 ,C1162_=_C1175 ,C1162_=_C1176 ,C1162_=_C1177 ,C1162_=_C1178 ,C1162_=_C1179 ,\nC1162_=_C1180 ,C1162_=_C1181 ,C1162_=_C1182 ,C1162_=_C1184 ,C1162_=_C1185 ,C1163_=_C1164 ,\nC1163_=_C1165 ,C1163_=_C1166 ,C1163_=_C1167 ,C1163_=_C1168 ,C1163_=_C1169 ,C1163_=_C1170 ,\nC1163_=_C1171 ,C1163_=_C1172 ,C1163_=_C1173 ,C1163_=_C1174 ,C1163_=_C1175 ,C1163_=_C1176 ,\nC1163_=_C1177 ,C1163_=_C1178 ,C1163_=_C1179 ,C1163_=_C1180 ,C1163_=_C1181 ,C1163_=_C1182 ,\nC1163_=_C1184 ,C1163_=_C1185 ,C1164_=_C1165 ,C1164_=_C1166 ,C1164_=_C1167 ,C1164_=_C1168 ,\nC1164_=_C1169 ,C1164_=_C1170 ,C1164_=_C1171 ,C1164_=_C1172 ,C1164_=_C1173 ,C1164_=_C1174 ,\nC1164_=_C1175 ,C1164_=_C1176 ,C1164_=_C1177 ,C1164_=_C1178 ,C1164_=_C1179 ,C1164_=_C1180 ,\nC1164_=_C1181 ,C1164_=_C1182 ,C1164_=_C1184 ,C1164_=_C1185 ,C1165_=_C1166 ,C1165_=_C1167 ,\nC1165_=_C1168 ,C1165_=_C1169 ,C1165_=_C1170 ,C1165_=_C1171 ,C1165_=_C1172 ,C1165_=_C1173 ,\nC1165_=_C1174 ,C1165_=_C1175 ,C1165_=_C1176 ,C1165_=_C1177 ,C1165_=_C1178 ,C1165_=_C1179 ,\nC1165_=_C1180 ,C1165_=_C1181 ,C1165_=_C1182 ,C1165_=_C1184 ,C1165_=_C1185 ,C1166_=_C1167 ,\nC1166_=_C1168 ,C1166_=_C1169 ,C1166_=_C1170 ,C1166_=_C1171 ,C1166_=_C1172 ,C1166_=_C1173 ,\nC1166_=_C1174 ,C1166_=_C1175 ,C1166_=_C1176 ,C1166_=_C1177 ,C1166_=_C1178 ,C1166_=_C1179 ,\nC1166_=_C1180 ,C1166_=_C1181 ,C1166_=_C1182 ,C1166_=_C1184 ,C1166_=_C1185 ,C1167_=_C1168 ,\nC1167_=_C1169 ,C1167_=_C1170 ,C1167_=_C1171 ,C1167_=_C1172 ,C1167_=_C1173 ,C1167_=_C1174 ,\nC1167_=_C1175 ,C1167_=_C1176 ,C1167_=_C1177 ,C1167_=_C1178 ,C1167_=_C1179 ,C1167_=_C1180 ,\nC1167_=_C1181 ,C1167_=_C1182 ,C1167_=_C1184 ,C1167_=_C1185 ,C1167_=_C3245 ,C1168_=_C1169 ,\nC1168_=_C1170 ,C1168_=_C1171 ,C1168_=_C1172 ,C1168_=_C1173 ,C1168_=_C1174 ,C1168_=_C1175 ,\nC1168_=_C1176 ,C1168_=_C1177 ,C1168_=_C1178 ,C1168_=_C1179 ,C1168_=_C1180 ,C1168_=_C1181 ,\nC1168_=_C1182 ,C1168_=_C1184 ,C1168_=_C1185 ,C1168_=_C3319 ,C1169_=_C1170 ,C1169_=_C1171 ,\nC1169_=_C1172 ,C1169_=_C1173 ,C1169_=_C1174 ,C1169_=_C1175 ,C1169_=_C1176 ,C1169_=_C1177 ,\nC1169_=_C1178 ,C1169_=_C1179 ,C1169_=_C1180 ,C1169_=_C1181 ,C1169_=_C1182 ,C1169_=_C1184 ,\nC1169_=_C1185 ,C1169_=_C3347 ,C1170_=_C1171 ,C1170_=_C1172 ,C1170_=_C1173 ,C1170_=_C1174 ,\nC1170_=_C1175 ,C1170_=_C1176 ,C1170_=_C1177 ,C1170_=_C1178 ,C1170_=_C1179 ,C1170_=_C1180 ,\nC1170_=_C1181 ,C1170_=_C1182 ,C1170_=_C1184 ,C1170_=_C1185 ,C1170_=_C3617 ,C1171_=_C1172 ,\nC1171_=_C1173 ,C1171_=_C1174 ,C1171_=_C1175 ,C1171_=_C1176 ,C1171_=_C1177 ,C1171_=_C1178 ,\nC1171_=_C1179 ,C1171_=_C1180 ,C1171_=_C1181 ,C1171_=_C1182 ,C1171_=_C1184 ,C1171_=_C1185 ,\nC1171_=_C3681 ,C1172_=_C1173 ,C1172_=_C1174 ,C1172_=_C1175 ,C1172_=_C1176 ,C1172_=_C1177 ,\nC1172_=_C1178 ,C1172_=_C1179 ,C1172_=_C1180 ,C1172_=_C1181 ,C1172_=_C1182 ,C1172_=_C1184 ,\nC1172_=_C1185 ,C1173_=_C1174 ,C1173_=_C1175 ,C1173_=_C1176 ,C1173_=_C1177 ,C1173_=_C1178 ,\nC1173_=_C1179 ,C1173_=_C1180 ,C1173_=_C1181 ,C1173_=_C1182 ,C1173_=_C1184 ,C1173_=_C1185 ,\nC1173_=_C3757 ,C1174_=_C1175 ,C1174_=_C1176 ,C1174_=_C1177 ,C1174_=_C1178 ,C1174_=_C1179 ,\nC1174_=_C1180 ,C1174_=_C1181 ,C1174_=_C1182 ,C1174_=_C1184 ,C1174_=_C1185 ,C1174_=_C3767 ,\nC1175_=_C1176 ,C1175_=_C1177 ,C1175_=_C1178 ,C1175_=_C1179 ,C1175_=_C1180 ,C1175_=_C1181 ,\nC1175_=_C1182 ,C1175_=_C1184 ,C1175_=_C1185 ,C1176_=_C1177 ,C1176_=_C1178 ,C1176_=_C1179 ,\nC1176_=_C1180 ,C1176_=_C1181 ,C1176_=_C1182 ,C1176_=_C1184 ,C1176_=_C1185 ,C1177_=_C1178 ,\nC1177_=_C1179 ,C1177_=_C1180 ,C1177_=_C1181 ,C1177_=_C1182 ,C1177_=_C1184 ,C1177_=_C1185 ,\nC1178_=_C1179 ,C1178_=_C1180 ,C1178_=_C1181 ,C1178_=_C1182 ,C1178_=_C1184 ,C1178_=_C1185 ,\nC1178_=_C4001 ,C1179_=_C1180 ,C1179_=_C1181 ,C1179_=_C1182 ,C1179_=_C1184 ,C1179_=_C1185 ,\nC1180_=_C1181 ,C1180_=_C1182 ,C1180_=_C1184 ,C1180_=_C1185 ,C1181_=_C1182 ,C1181_=_C1184 ,\nC1181_=_C1185 ,C1182_=_C1184 ,C1182_=_C1185 ,C1184_=_C1185 ,C1185_=_C4091 ,C1394_=_C1856 ,\nC1394_=_C2008 ,C1394_=_C2144 ,C1394_=_C2162 ,C1394_=_C3001 ,C1394_=_C3019 ,C1394_=_C3060 ,\nC1394_=_C3174 ,C1394_=_C3245 ,C1394_=_C3319 ,C1394_=_C3347 ,C1394_=_C3416 ,C1394_=_C3515 ,\nC1394_=_C3574 ,C1394_=_C3617 ,C1394_=_C3681 ,C1394_=_C3757 ,C1394_=_C3767 ,C1394_=_C3788 ,\nC1394_=_C3847 ,C1394_=_C3955 ,C1394_=_C4001 ,C1394_=_C4091 ,C1394_=_C4092 ,C1856_=_C2008 ,\nC1856_=_C2144 ,C1856_=_C2162 ,C1856_=_C3001 ,C1856_=_C3019 ,C1856_=_C3060 ,C1856_=_C3174 ,\nC1856_=_C3245 ,C1856_=_C3319 ,C1856_=_C3347 ,C1856_=_C3416 ,C1856_=_C3515 ,C1856_=_C3574 ,\nC1856_=_C3617 ,C1856_=_C3681 ,C1856_=_C3757 ,C1856_=_C3767 ,C1856_=_C3788 ,C1856_=_C3847 ,\nC1856_=_C3955 ,C1856_=_C4001 ,C1856_=_C4091 ,C1856_=_C4092 ,C2008_=_C2144 ,C2008_=_C2162 ,\nC2008_=_C3001 ,C2008_=_C3019 ,C2008_=_C3060 ,C2008_=_C3174 ,C2008_=_C3245 ,C2008_=_C3319 ,\nC2008_=_C3347 ,C2008_=_C3416 ,C2008_=_C3515 ,C2008_=_C3574 ,C2008_=_C3617 ,C2008_=_C3681 ,\nC2008_=_C3757 ,C2008_=_C3767 ,C2008_=_C3788 ,C2008_=_C3847 ,C2008_=_C3955 ,C2008_=_C4001 ,\nC2008_=_C4091 ,C2008_=_C4092 ,C2144_=_C2162 ,C2144_=_C3001 ,C2144_=_C3019 ,C2144_=_C3060 ,\nC2144_=_C3174 ,C2144_=_C3245 ,C2144_=_C3319 ,C2144_=_C3347 ,C2144_=_C3416 ,C2144_=_C3515 ,\nC2144_=_C3574 ,C2144_=_C3617 ,C2144_=_C3681 ,C2144_=_C3757 ,C2144_=_C3767 ,C2144_=_C3788 ,\nC2144_=_C3847 ,C2144_=_C3955 ,C2144_=_C4001 ,C2144_=_C4091 ,C2144_=_C4092 ,C2162_=_C3001 ,\nC2162_=_C3019 ,C2162_=_C3060 ,C2162_=_C3174 ,C2162_=_C3245 ,C2162_=_C3319 ,C2162_=_C3347 ,\nC2162_=_C3416 ,C2162_=_C3515 ,C2162_=_C3574 ,C2162_=_C3617 ,C2162_=_C3681 ,C2162_=_C3757 ,\nC2162_=_C3767 ,C2162_=_C3788 ,C2162_=_C3847 ,C2162_=_C3955 ,C2162_=_C4001 ,C2162_=_C4091 ,\nC2162_=_C4092 ,C3001_=_C3019 ,C3001_=_C3060 ,C3001_=_C3174 ,C3001_=_C3245 ,C3001_=_C3319 ,\nC3001_=_C3347 ,C3001_=_C3416 ,C3001_=_C3515 ,C3001_=_C3574 ,C3001_=_C3617 ,C3001_=_C3681 ,\nC3001_=_C3757 ,C3001_=_C3767 ,C3001_=_C3788 ,C3001_=_C3847 ,C3001_=_C3955 ,C3001_=_C4001 ,\nC3001_=_C4091 ,C3001_=_C4092 ,C3019_=_C3060 ,C3019_=_C3174 ,C3019_=_C3245 ,C3019_=_C3319 ,\nC3019_=_C3347 ,C3019_=_C3416 ,C3019_=_C3515 ,C3019_=_C3574 ,C3019_=_C3617 ,C3019_=_C3681 ,\nC3019_=_C3757 ,C3019_=_C3767 ,C3019_=_C3788 ,C3019_=_C3847 ,C3019_=_C3955 ,C3019_=_C4001 ,\nC3019_=_C4091 ,C3019_=_C4092 ,C3060_=_C3174 ,C3060_=_C3245 ,C3060_=_C3319 ,C3060_=_C3347 ,\nC3060_=_C3416 ,C3060_=_C3515 ,C3060_=_C3574 ,C3060_=_C3617 ,C3060_=_C3681 ,C3060_=_C3757 ,\nC3060_=_C3767 ,C3060_=_C3788 ,C3060_=_C3847 ,C3060_=_C3955 ,C3060_=_C4001 ,C3060_=_C4091 ,\nC3060_=_C4092</w:t>
      </w:r>
    </w:p>
    <w:p>
      <w:pPr>
        <w:pStyle w:val="PreformattedText"/>
        <w:bidi w:val="0"/>
        <w:spacing w:before="0" w:after="0"/>
        <w:jc w:val="left"/>
        <w:rPr/>
      </w:pPr>
      <w:r>
        <w:rPr/>
        <w:t xml:space="preserve"> </w:t>
      </w:r>
      <w:r>
        <w:rPr/>
        <w:t>,C3174_=_C3245 ,C3174_=_C3319 ,C3174_=_C3347 ,C3174_=_C3416 ,C3174_=_C3515 ,\nC3174_=_C3574 ,C3174_=_C3617 ,C3174_=_C3681 ,C3174_=_C3757 ,C3174_=_C3767 ,C3174_=_C3788 ,\nC3174_=_C3847 ,C3174_=_C3955 ,C3174_=_C4001 ,C3174_=_C4091 ,C3174_=_C4092 ,C3245_=_C3319 ,\nC3245_=_C3347 ,C3245_=_C3416 ,C3245_=_C3515 ,C3245_=_C3574 ,C3245_=_C3617 ,C3245_=_C3681 ,\nC3245_=_C3757 ,C3245_=_C3767 ,C3245_=_C3788 ,C3245_=_C3847 ,C3245_=_C3955 ,C3245_=_C4001 ,\nC3245_=_C4091 ,C3245_=_C4092 ,C3319_=_C3347 ,C3319_=_C3416 ,C3319_=_C3515 ,C3319_=_C3574 ,\nC3319_=_C3617 ,C3319_=_C3681 ,C3319_=_C3757 ,C3319_=_C3767 ,C3319_=_C3788 ,C3319_=_C3847 ,\nC3319_=_C3955 ,C3319_=_C4001 ,C3319_=_C4091 ,C3319_=_C4092 ,C3347_=_C3416 ,C3347_=_C3515 ,\nC3347_=_C3574 ,C3347_=_C3617 ,C3347_=_C3681 ,C3347_=_C3757 ,C3347_=_C3767 ,C3347_=_C3788 ,\nC3347_=_C3847 ,C3347_=_C3955 ,C3347_=_C4001 ,C3347_=_C4091 ,C3347_=_C4092 ,C3416_=_C3515 ,\nC3416_=_C3574 ,C3416_=_C3617 ,C3416_=_C3681 ,C3416_=_C3757 ,C3416_=_C3767 ,C3416_=_C3788 ,\nC3416_=_C3847 ,C3416_=_C3955 ,C3416_=_C4001 ,C3416_=_C4091 ,C3416_=_C4092 ,C3515_=_C3574 ,\nC3515_=_C3617 ,C3515_=_C3681 ,C3515_=_C3757 ,C3515_=_C3767 ,C3515_=_C3788 ,C3515_=_C3847 ,\nC3515_=_C3955 ,C3515_=_C4001 ,C3515_=_C4091 ,C3515_=_C4092 ,C3574_=_C3617 ,C3574_=_C3681 ,\nC3574_=_C3757 ,C3574_=_C3767 ,C3574_=_C3788 ,C3574_=_C3847 ,C3574_=_C3955 ,C3574_=_C4001 ,\nC3574_=_C4091 ,C3574_=_C4092 ,C3617_=_C3681 ,C3617_=_C3757 ,C3617_=_C3767 ,C3617_=_C3788 ,\nC3617_=_C3847 ,C3617_=_C3955 ,C3617_=_C4001 ,C3617_=_C4091 ,C3617_=_C4092 ,C3681_=_C3757 ,\nC3681_=_C3767 ,C3681_=_C3788 ,C3681_=_C3847 ,C3681_=_C3955 ,C3681_=_C4001 ,C3681_=_C4091 ,\nC3681_=_C4092 ,C3757_=_C3767 ,C3757_=_C3788 ,C3757_=_C3847 ,C3757_=_C3955 ,C3757_=_C4001 ,\nC3757_=_C4091 ,C3757_=_C4092 ,C3767_=_C3788 ,C3767_=_C3847 ,C3767_=_C3955 ,C3767_=_C4001 ,\nC3767_=_C4091 ,C3767_=_C4092 ,C3788_=_C3847 ,C3788_=_C3955 ,C3788_=_C4001 ,C3788_=_C4091 ,\nC3788_=_C4092 ,C3847_=_C3955 ,C3847_=_C4001 ,C3847_=_C4091 ,C3847_=_C4092 ,C3955_=_C4001 ,\nC3955_=_C4091 ,C3955_=_C4092 ,C4001_=_C4091 ,C4001_=_C4092 ,C4091_=_C4092 ,"];122[shape=box, label="id:122 level: 5\n58: C16 C111 C133 C240 C300 \nC381 C411 C443 C511 C527 C675 \nC715 C1041 C1087 C1229 C1377 C1378 \nC1379 C1380 C1381 C1382 C1383 C1384 \nC1385 C1386 C1387 C1388 C1389 C1390 \nC1391 C1392 C1393 C1394 C1395 C1637 \nC1731 C2078 C2115 C2137 C2161 C2307 \nC2404 C2444 C2996 C3168 C3541 C3569 \nC3671 C3678 C3686 C3841 C3842 C3843 \nC3844 C3845 C3846 C3847 C3848 \n851: C16_=_C111( C16 C111 ) C16_=_C133( C16 C133 ) C16_=_C240( C16 C240 ) C16_=_C300( C16 C300 ) C16_=_C381( C16 C381 ) \nC16_=_C511( C16 C511 ) C16_=_C675( C16 C675 ) C16_=_C1041( C16 C1041 ) C16_=_C1087( C16 C1087 ) C16_=_C1377( C16 C1377 ) C16_=_C1378( C16 C1378 ) \nC16_=_C1379( C16 C1379 ) C16_=_C1380( C16 C1380 ) C16_=_C1381( C16 C1381 ) C16_=_C1382( C16 C1382 ) C16_=_C1383( C16 C1383 ) C16_=_C1384( C16 C1384 ) \nC16_=_C1385( C16 C1385 ) C16_=_C1386( C16 C1386 ) C16_=_C1387( C16 C1387 ) C16_=_C1388( C16 C1388 ) C16_=_C1389( C16 C1389 ) C16_=_C1390( C16 C1390 ) \nC16_=_C1391( C16 C1391 ) C16_=_C1392( C16 C1392 ) C16_=_C1393( C16 C1393 ) C16_=_C1394( C16 C1394 ) C16_=_C1395( C16 C1395 ) C111_=_C133( C111 C133 ) \nC111_=_C240( C111 C240 ) C111_=_C300( C111 C300 ) C111_=_C381( C111 C381 ) C111_=_C511( C111 C511 ) C111_=_C675( C111 C675 ) C111_=_C1041( C111 C1041 ) \nC111_=_C1087( C111 C1087 ) C111_=_C1377( C111 C1377 ) C111_=_C1378( C111 C1378 ) C111_=_C1379( C111 C1379 ) C111_=_C1380( C111 C1380 ) C111_=_C1381( C111 C1381 ) \nC111_=_C1382( C111 C1382 ) C111_=_C1383( C111 C1383 ) C111_=_C1384( C111 C1384 ) C111_=_C1385( C111 C1385 ) C111_=_C1386( C111 C1386 ) C111_=_C1387( C111 C1387 ) \nC111_=_C1388( C111 C1388 ) C111_=_C1389( C111 C1389 ) C111_=_C1390( C111 C1390 ) C111_=_C1391( C111 C1391 ) C111_=_C1392( C111 C1392 ) C111_=_C1393( C111 C1393 ) \nC111_=_C1394( C111 C1394 ) C111_=_C1395( C111 C1395 ) C133_=_C240( C133 C240 ) C133_=_C300( C133 C300 ) C133_=_C381( C133 C381 ) C133_=_C511( C133 C511 ) \nC133_=_C675( C133 C675 ) C133_=_C1041( C133 C1041 ) C133_=_C1087( C133 C1087 ) C133_=_C1377( C133 C1377 ) C133_=_C1378( C133 C1378 ) C133_=_C1379( C133 C1379 ) \nC133_=_C1380( C133 C1380 ) C133_=_C1381( C133 C1381 ) C133_=_C1382( C133 C1382 ) C133_=_C1383( C133 C1383 ) C133_=_C1384( C133 C1384 ) C133_=_C1385( C133 C1385 ) \nC133_=_C1386( C133 C1386 ) C133_=_C1387( C133 C1387 ) C133_=_C1388( C133 C1388 ) C133_=_C1389( C133 C1389 ) C133_=_C1390( C133 C1390 ) C133_=_C1391( C133 C1391 ) \nC133_=_C1392( C133 C1392 ) C133_=_C1393( C133 C1393 ) C133_=_C1394( C133 C1394 ) C133_=_C1395( C133 C1395 ) C240_=_C300( C240 C300 ) C240_=_C381( C240 C381 ) \nC240_=_C511( C240 C511 ) C240_=_C675( C240 C675 ) C240_=_C1041( C240 C1041 ) C240_=_C1087( C240 C1087 ) C240_=_C1377( C240 C1377 ) C240_=_C1378( C240 C1378 ) \nC240_=_C1379( C240 C1379 ) C240_=_C1380( C240 C1380 ) C240_=_C1381( C240 C1381 ) C240_=_C1382( C240 C1382 ) C240_=_C1383( C240 C1383 ) C240_=_C1384( C240 C1384 ) \nC240_=_C1385( C240 C1385 ) C240_=_C1386( C240 C1386 ) C240_=_C1387( C240 C1387 ) C240_=_C1388( C240 C1388 ) C240_=_C1389( C240 C1389 ) C240_=_C1390( C240 C1390 ) \nC240_=_C1391( C240 C1391 ) C240_=_C1392( C240 C1392 ) C240_=_C1393( C240 C1393 ) C240_=_C1394( C240 C1394 ) C240_=_C1395( C240 C1395 ) C300_=_C381( C300 C381 ) \nC300_=_C511( C300 C511 ) C300_=_C675( C300 C675 ) C300_=_C1041( C300 C1041 ) C300_=_C1087( C300 C1087 ) C300_=_C1377( C300 C1377 ) C300_=_C1378( C300 C1378 ) \nC300_=_C1379( C300 C1379 ) C300_=_C1380( C300 C1380 ) C300_=_C1381( C300 C1381 ) C300_=_C1382( C300 C1382 ) C300_=_C1383( C300 C1383 ) C300_=_C1384( C300 C1384 ) \nC300_=_C1385( C300 C1385 ) C300_=_C1386( C300 C1386 ) C300_=_C1387( C300 C1387 ) C300_=_C1388( C300 C1388 ) C300_=_C1389( C300 C1389 ) C300_=_C1390( C300 C1390 ) \nC300_=_C1391( C300 C1391 ) C300_=_C1392( C300 C1392 ) C300_=_C1393( C300 C1393 ) C300_=_C1394( C300 C1394 ) C300_=_C1395( C300 C1395 ) C381_=_C511( C381 C511 ) \nC381_=_C675( C381 C675 ) C381_=_C1041( C381 C1041 ) C381_=_C1087( C381 C1087 ) C381_=_C1377( C381 C1377 ) C381_=_C1378( C381 C1378 ) C381_=_C1379( C381 C1379 ) \nC381_=_C1380( C381 C1380 ) C381_=_C1381( C381 C1381 ) C381_=_C1382( C381 C1382 ) C381_=_C1383( C381 C1383 ) C381_=_C1384( C381 C1384 ) C381_=_C1385( C381 C1385 ) \nC381_=_C1386( C381 C1386 ) C381_=_C1387( C381 C1387 ) C381_=_C1388( C381 C1388 ) C381_=_C1389( C381 C1389 ) C381_=_C1390( C381 C1390 ) C381_=_C1391( C381 C1391 ) \nC381_=_C1392( C381 C1392 ) C381_=_C1393( C381 C1393 ) C381_=_C1394( C381 C1394 ) C381_=_C1395( C381 C1395 ) C411_=_C443( C411 C443 ) C411_=_C527( C411 C527 ) \nC411_=_C715( C411 C715 ) C411_=_C1229( C411 C1229 ) C411_=_C1391( C411 C1391 ) C411_=_C1637( C411 C1637 ) C411_=_C1731( C411 C1731 ) C411_=_C2078( C411 C2078 ) \nC411_=_C2115( C411 C2115 ) C411_=_C2137( C411 C2137 ) C411_=_C2161( C411 C2161 ) C411_=_C2307( C411 C2307 ) C411_=_C2404( C411 C2404 ) C411_=_C2444( C411 C2444 ) \nC411_=_C2996( C411 C2996 ) C411_=_C3168( C411 C3168 ) C411_=_C3541( C411 C3541 ) C411_=_C3569( C411 C3569 ) C411_=_C3671( C411 C3671 ) C411_=_C3678( C411 C3678 ) \nC411_=_C3686( C411 C3686 ) C411_=_C3841( C411 C3841 ) C411_=_C3842( C411 C3842 ) C411_=_C3843( C411 C3843 ) C411_=_C3844( C411 C3844 ) C411_=_C3845( C411 C3845 ) \nC411_=_C3846( C411 C3846 ) C411_=_C3847( C411 C3847 ) C411_=_C3848( C411 C3848 ) C443_=_C527( C443 C527 ) C443_=_C715( C443 C715 ) C443_=_C1229( C443 C1229 ) \nC443_=_C1391( C443 C1391 ) C443_=_C1637( C443 C1637 ) C443_=_C1731( C443 C1731 ) C443_=_C2078( C443 C2078 ) C443_=_C2115( C443 C2115 ) C443_=_C2137( C443 C2137 ) \nC443_=_C2161( C443 C2161 ) C443_=_C2307( C443 C2307 ) C443_=_C2404( C443 C2404 ) C443_=_C2444( C443 C2444 ) C443_=_C2996( C443 C2996 ) C443_=_C3168( C443 C3168 ) \nC443_=_C3541( C443 C3541 ) C443_=_C3569( C443 C3569 ) C443_=_C3671( C443 C3671 ) C443_=_C3678( C443 C3678 ) C443_=_C3686( C443 C3686 ) C443_=_C3841( C443 C3841 ) \nC443_=_C3842( C443 C3842 ) C443_=_C3843( C443 C3843 ) C443_=_C3844( C443 C3844 ) C443_=_C3845( C443 C3845 ) C443_=_C3846( C443 C3846 ) C443_=_C3847( C443 C3847 ) \nC443_=_C3848( C443 C3848 ) C511_=_C527( C511 C527 ) C511_=_C675( C511 C675 ) C511_=_C1041( C511 C1041 ) C511_=_C1087( C511 C1087 ) C511_=_C1377( C511 C1377 ) \nC511_=_C1378( C511 C1378 ) C511_=_C1379( C511 C1379 ) C511_=_C1380( C511 C1380 ) C511_=_C1381( C511 C1381 ) C511_=_C1382( C511 C1382 ) C511_=_C1383( C511 C1383 ) \nC511_=_C1384( C511 C1384 ) C511_=_C1385( C511 C1385 ) C511_=_C1386( C511 C1386 ) C511_=_C1387( C511 C1387 ) C511_=_C1388( C511 C1388 ) C511_=_C1389( C511 C1389 ) \nC511_=_C1390( C511 C1390 ) C511_=_C1391( C511 C1391 ) C511_=_C1392( C511 C1392 ) C511_=_C1393( C511 C1393 ) C511_=_C1394( C511 C1394 ) C511_=_C1395( C511 C1395 ) \nC527_=_C715( C527 C715 ) C527_=_C1229( C527 C1229 ) C527_=_C1391( C527 C1391 ) C527_=_C1637( C527 C1637 ) C527_=_C1731( C527 C1731 ) C527_=_C2078( C527 C2078 ) \nC527_=_C2115( C527 C2115 ) C527_=_C2137( C527 C2137 ) C527_=_C2161( C527 C2161 ) C527_=_C2307( C527 C2307 ) C527_=_C2404( C527 C2404 ) C527_=_C2444( C527 C2444 ) \nC527_=_C2996( C527 C2996 ) C527_=_C3168( C527 C3168 ) C527_=_C3541( C527 C3541 ) C527_=_C3569( C527 C3569 ) C527_=_C3671( C527 C3671 ) C527_=_C3678( C527 C3678 ) \nC527_=_C3686( C527 C3686 ) C527_=_C3841( C527 C3841 ) C527_=_C3842( C527 C3842 ) C527_=_C3843( C527 C3843 ) C527_=_C3844( C527 C3844 ) C527_=_C3845( C527 C3845 ) \nC527_=_C3846( C527 C3846 ) C527_=_C3847( C527 C3847 ) C527_=_C3848( C527 C3848 ) C675_=_C1041( C675 C1041 ) C675_=_C1087( C675 C1087 ) C675_=_C1377( C675 C1377 ) \nC675_=_C1378( C675 C1378 ) C675_=_C1379( C675 C1379 ) C675_=_C1380( C675 C1380 ) C675_=_C1381( C675 C1381 ) C675_=_C1382( C675 C1382 ) C675_=_C1383( C675 C1383 ) \nC675_=_C1384( C675 C1384 ) C675_=_C1385( C675 C1385 ) C675_=_C1386( C675 C1386 ) C675_=_C1387( C675 C1387 ) C675_=_C1388( C675 C1388 ) C675_=_C1389( C675 C1389 ) \nC675_=_C1390( C675</w:t>
      </w:r>
    </w:p>
    <w:p>
      <w:pPr>
        <w:pStyle w:val="PreformattedText"/>
        <w:bidi w:val="0"/>
        <w:spacing w:before="0" w:after="0"/>
        <w:jc w:val="left"/>
        <w:rPr/>
      </w:pPr>
      <w:r>
        <w:rPr/>
        <w:t xml:space="preserve"> </w:t>
      </w:r>
      <w:r>
        <w:rPr/>
        <w:t>C1390 ) C675_=_C1391( C675 C1391 ) C675_=_C1392( C675 C1392 ) C675_=_C1393( C675 C1393 ) C675_=_C1394( C675 C1394 ) C675_=_C1395( C675 C1395 ) \nC715_=_C1229( C715 C1229 ) C715_=_C1391( C715 C1391 ) C715_=_C1637( C715 C1637 ) C715_=_C1731( C715 C1731 ) C715_=_C2078( C715 C2078 ) C715_=_C2115( C715 C2115 ) \nC715_=_C2137( C715 C2137 ) C715_=_C2161( C715 C2161 ) C715_=_C2307( C715 C2307 ) C715_=_C2404( C715 C2404 ) C715_=_C2444( C715 C2444 ) C715_=_C2996( C715 C2996 ) \nC715_=_C3168( C715 C3168 ) C715_=_C3541( C715 C3541 ) C715_=_C3569( C715 C3569 ) C715_=_C3671( C715 C3671 ) C715_=_C3678( C715 C3678 ) C715_=_C3686( C715 C3686 ) \nC715_=_C3841( C715 C3841 ) C715_=_C3842( C715 C3842 ) C715_=_C3843( C715 C3843 ) C715_=_C3844( C715 C3844 ) C715_=_C3845( C715 C3845 ) C715_=_C3846( C715 C3846 ) \nC715_=_C3847( C715 C3847 ) C715_=_C3848( C715 C3848 ) C1041_=_C1087( C1041 C1087 ) C1041_=_C1377( C1041 C1377 ) C1041_=_C1378( C1041 C1378 ) C1041_=_C1379( C1041 C1379 ) \nC1041_=_C1380( C1041 C1380 ) C1041_=_C1381( C1041 C1381 ) C1041_=_C1382( C1041 C1382 ) C1041_=_C1383( C1041 C1383 ) C1041_=_C1384( C1041 C1384 ) C1041_=_C1385( C1041 C1385 ) \nC1041_=_C1386( C1041 C1386 ) C1041_=_C1387( C1041 C1387 ) C1041_=_C1388( C1041 C1388 ) C1041_=_C1389( C1041 C1389 ) C1041_=_C1390( C1041 C1390 ) C1041_=_C1391( C1041 C1391 ) \nC1041_=_C1392( C1041 C1392 ) C1041_=_C1393( C1041 C1393 ) C1041_=_C1394( C1041 C1394 ) C1041_=_C1395( C1041 C1395 ) C1087_=_C1377( C1087 C1377 ) C1087_=_C1378( C1087 C1378 ) \nC1087_=_C1379( C1087 C1379 ) C1087_=_C1380( C1087 C1380 ) C1087_=_C1381( C1087 C1381 ) C1087_=_C1382( C1087 C1382 ) C1087_=_C1383( C1087 C1383 ) C1087_=_C1384( C1087 C1384 ) \nC1087_=_C1385( C1087 C1385 ) C1087_=_C1386( C1087 C1386 ) C1087_=_C1387( C1087 C1387 ) C1087_=_C1388( C1087 C1388 ) C1087_=_C1389( C1087 C1389 ) C1087_=_C1390( C1087 C1390 ) \nC1087_=_C1391( C1087 C1391 ) C1087_=_C1392( C1087 C1392 ) C1087_=_C1393( C1087 C1393 ) C1087_=_C1394( C1087 C1394 ) C1087_=_C1395( C1087 C1395 ) C1229_=_C1391( C1229 C1391 ) \nC1229_=_C1637( C1229 C1637 ) C1229_=_C1731( C1229 C1731 ) C1229_=_C2078( C1229 C2078 ) C1229_=_C2115( C1229 C2115 ) C1229_=_C2137( C1229 C2137 ) C1229_=_C2161( C1229 C2161 ) \nC1229_=_C2307( C1229 C2307 ) C1229_=_C2404( C1229 C2404 ) C1229_=_C2444( C1229 C2444 ) C1229_=_C2996( C1229 C2996 ) C1229_=_C3168( C1229 C3168 ) C1229_=_C3541( C1229 C3541 ) \nC1229_=_C3569( C1229 C3569 ) C1229_=_C3671( C1229 C3671 ) C1229_=_C3678( C1229 C3678 ) C1229_=_C3686( C1229 C3686 ) C1229_=_C3841( C1229 C3841 ) C1229_=_C3842( C1229 C3842 ) \nC1229_=_C3843( C1229 C3843 ) C1229_=_C3844( C1229 C3844 ) C1229_=_C3845( C1229 C3845 ) C1229_=_C3846( C1229 C3846 ) C1229_=_C3847( C1229 C3847 ) C1229_=_C3848( C1229 C3848 ) \nC1377_=_C1378( C1377 C1378 ) C1377_=_C1379( C1377 C1379 ) C1377_=_C1380( C1377 C1380 ) C1377_=_C1381( C1377 C1381 ) C1377_=_C1382( C1377 C1382 ) C1377_=_C1383( C1377 C1383 ) \nC1377_=_C1384( C1377 C1384 ) C1377_=_C1385( C1377 C1385 ) C1377_=_C1386( C1377 C1386 ) C1377_=_C1387( C1377 C1387 ) C1377_=_C1388( C1377 C1388 ) C1377_=_C1389( C1377 C1389 ) \nC1377_=_C1390( C1377 C1390 ) C1377_=_C1391( C1377 C1391 ) C1377_=_C1392( C1377 C1392 ) C1377_=_C1393( C1377 C1393 ) C1377_=_C1394( C1377 C1394 ) C1377_=_C1395( C1377 C1395 ) \nC1378_=_C1379( C1378 C1379 ) C1378_=_C1380( C1378 C1380 ) C1378_=_C1381( C1378 C1381 ) C1378_=_C1382( C1378 C1382 ) C1378_=_C1383( C1378 C1383 ) C1378_=_C1384( C1378 C1384 ) \nC1378_=_C1385( C1378 C1385 ) C1378_=_C1386( C1378 C1386 ) C1378_=_C1387( C1378 C1387 ) C1378_=_C1388( C1378 C1388 ) C1378_=_C1389( C1378 C1389 ) C1378_=_C1390( C1378 C1390 ) \nC1378_=_C1391( C1378 C1391 ) C1378_=_C1392( C1378 C1392 ) C1378_=_C1393( C1378 C1393 ) C1378_=_C1394( C1378 C1394 ) C1378_=_C1395( C1378 C1395 ) C1378_=_C2137( C1378 C2137 ) \nC1379_=_C1380( C1379 C1380 ) C1379_=_C1381( C1379 C1381 ) C1379_=_C1382( C1379 C1382 ) C1379_=_C1383( C1379 C1383 ) C1379_=_C1384( C1379 C1384 ) C1379_=_C1385( C1379 C1385 ) \nC1379_=_C1386( C1379 C1386 ) C1379_=_C1387( C1379 C1387 ) C1379_=_C1388( C1379 C1388 ) C1379_=_C1389( C1379 C1389 ) C1379_=_C1390( C1379 C1390 ) C1379_=_C1391( C1379 C1391 ) \nC1379_=_C1392( C1379 C1392 ) C1379_=_C1393( C1379 C1393 ) C1379_=_C1394( C1379 C1394 ) C1379_=_C1395( C1379 C1395 ) C1379_=_C2161( C1379 C2161 ) C1380_=_C1381( C1380 C1381 ) \nC1380_=_C1382( C1380 C1382 ) C1380_=_C1383( C1380 C1383 ) C1380_=_C1384( C1380 C1384 ) C1380_=_C1385( C1380 C1385 ) C1380_=_C1386( C1380 C1386 ) C1380_=_C1387( C1380 C1387 ) \nC1380_=_C1388( C1380 C1388 ) C1380_=_C1389( C1380 C1389 ) C1380_=_C1390( C1380 C1390 ) C1380_=_C1391( C1380 C1391 ) C1380_=_C1392( C1380 C1392 ) C1380_=_C1393( C1380 C1393 ) \nC1380_=_C1394( C1380 C1394 ) C1380_=_C1395( C1380 C1395 ) C1381_=_C1382( C1381 C1382 ) C1381_=_C1383( C1381 C1383 ) C1381_=_C1384( C1381 C1384 ) C1381_=_C1385( C1381 C1385 ) \nC1381_=_C1386( C1381 C1386 ) C1381_=_C1387( C1381 C1387 ) C1381_=_C1388( C1381 C1388 ) C1381_=_C1389( C1381 C1389 ) C1381_=_C1390( C1381 C1390 ) C1381_=_C1391( C1381 C1391 ) \nC1381_=_C1392( C1381 C1392 ) C1381_=_C1393( C1381 C1393 ) C1381_=_C1394( C1381 C1394 ) C1381_=_C1395( C1381 C1395 ) C1382_=_C1383( C1382 C1383 ) C1382_=_C1384( C1382 C1384 ) \nC1382_=_C1385( C1382 C1385 ) C1382_=_C1386( C1382 C1386 ) C1382_=_C1387( C1382 C1387 ) C1382_=_C1388( C1382 C1388 ) C1382_=_C1389( C1382 C1389 ) C1382_=_C1390( C1382 C1390 ) \nC1382_=_C1391( C1382 C1391 ) C1382_=_C1392( C1382 C1392 ) C1382_=_C1393( C1382 C1393 ) C1382_=_C1394( C1382 C1394 ) C1382_=_C1395( C1382 C1395 ) C1383_=_C1384( C1383 C1384 ) \nC1383_=_C1385( C1383 C1385 ) C1383_=_C1386( C1383 C1386 ) C1383_=_C1387( C1383 C1387 ) C1383_=_C1388( C1383 C1388 ) C1383_=_C1389( C1383 C1389 ) C1383_=_C1390( C1383 C1390 ) \nC1383_=_C1391( C1383 C1391 ) C1383_=_C1392( C1383 C1392 ) C1383_=_C1393( C1383 C1393 ) C1383_=_C1394( C1383 C1394 ) C1383_=_C1395( C1383 C1395 ) C1383_=_C2996( C1383 C2996 ) \nC1384_=_C1385( C1384 C1385 ) C1384_=_C1386( C1384 C1386 ) C1384_=_C1387( C1384 C1387 ) C1384_=_C1388( C1384 C1388 ) C1384_=_C1389( C1384 C1389 ) C1384_=_C1390( C1384 C1390 ) \nC1384_=_C1391( C1384 C1391 ) C1384_=_C1392( C1384 C1392 ) C1384_=_C1393( C1384 C1393 ) C1384_=_C1394( C1384 C1394 ) C1384_=_C1395( C1384 C1395 ) C1385_=_C1386( C1385 C1386 ) \nC1385_=_C1387( C1385 C1387 ) C1385_=_C1388( C1385 C1388 ) C1385_=_C1389( C1385 C1389 ) C1385_=_C1390( C1385 C1390 ) C1385_=_C1391( C1385 C1391 ) C1385_=_C1392( C1385 C1392 ) \nC1385_=_C1393( C1385 C1393 ) C1385_=_C1394( C1385 C1394 ) C1385_=_C1395( C1385 C1395 ) C1386_=_C1387( C1386 C1387 ) C1386_=_C1388( C1386 C1388 ) C1386_=_C1389( C1386 C1389 ) \nC1386_=_C1390( C1386 C1390 ) C1386_=_C1391( C1386 C1391 ) C1386_=_C1392( C1386 C1392 ) C1386_=_C1393( C1386 C1393 ) C1386_=_C1394( C1386 C1394 ) C1386_=_C1395( C1386 C1395 ) \nC1386_=_C3168( C1386 C3168 ) C1387_=_C1388( C1387 C1388 ) C1387_=_C1389( C1387 C1389 ) C1387_=_C1390( C1387 C1390 ) C1387_=_C1391( C1387 C1391 ) C1387_=_C1392( C1387 C1392 ) \nC1387_=_C1393( C1387 C1393 ) C1387_=_C1394( C1387 C1394 ) C1387_=_C1395( C1387 C1395 ) C1388_=_C1389( C1388 C1389 ) C1388_=_C1390( C1388 C1390 ) C1388_=_C1391( C1388 C1391 ) \nC1388_=_C1392( C1388 C1392 ) C1388_=_C1393( C1388 C1393 ) C1388_=_C1394( C1388 C1394 ) C1388_=_C1395( C1388 C1395 ) C1388_=_C3569( C1388 C3569 ) C1389_=_C1390( C1389 C1390 ) \nC1389_=_C1391( C1389 C1391 ) C1389_=_C1392( C1389 C1392 ) C1389_=_C1393( C1389 C1393 ) C1389_=_C1394( C1389 C1394 ) C1389_=_C1395( C1389 C1395 ) C1389_=_C3671( C1389 C3671 ) \nC1390_=_C1391( C1390 C1391 ) C1390_=_C1392( C1390 C1392 ) C1390_=_C1393( C1390 C1393 ) C1390_=_C1394( C1390 C1394 ) C1390_=_C1395( C1390 C1395 ) C1390_=_C3678( C1390 C3678 ) \nC1391_=_C1392( C1391 C1392 ) C1391_=_C1393( C1391 C1393 ) C1391_=_C1394( C1391 C1394 ) C1391_=_C1395( C1391 C1395 ) C1391_=_C1637( C1391 C1637 ) C1391_=_C1731( C1391 C1731 ) \nC1391_=_C2078( C1391 C2078 ) C1391_=_C2115( C1391 C2115 ) C1391_=_C2137( C1391 C2137 ) C1391_=_C2161( C1391 C2161 ) C1391_=_C2307( C1391 C2307 ) C1391_=_C2404( C1391 C2404 ) \nC1391_=_C2444( C1391 C2444 ) C1391_=_C2996( C1391 C2996 ) C1391_=_C3168( C1391 C3168 ) C1391_=_C3541( C1391 C3541 ) C1391_=_C3569( C1391 C3569 ) C1391_=_C3671( C1391 C3671 ) \nC1391_=_C3678( C1391 C3678 ) C1391_=_C3686( C1391 C3686 ) C1391_=_C3841( C1391 C3841 ) C1391_=_C3842( C1391 C3842 ) C1391_=_C3843( C1391 C3843 ) C1391_=_C3844( C1391 C3844 ) \nC1391_=_C3845( C1391 C3845 ) C1391_=_C3846( C1391 C3846 ) C1391_=_C3847( C1391 C3847 ) C1391_=_C3848( C1391 C3848 ) C1392_=_C1393( C1392 C1393 ) C1392_=_C1394( C1392 C1394 ) \nC1392_=_C1395( C1392 C1395 ) C1393_=_C1394( C1393 C1394 ) C1393_=_C1395( C1393 C1395 ) C1394_=_C1395( C1394 C1395 ) C1394_=_C3847( C1394 C3847 ) C1395_=_C3848( C1395 C3848 ) \nC1637_=_C1731( C1637 C1731 ) C1637_=_C2078( C1637 C2078 ) C1637_=_C2115( C1637 C2115 ) C1637_=_C2137( C1637 C2137 ) C1637_=_C2161( C1637 C2161 ) C1637_=_C2307( C1637 C2307 ) \nC1637_=_C2404( C1637 C2404 ) C1637_=_C2444( C1637 C2444 ) C1637_=_C2996( C1637 C2996 ) C1637_=_C3168( C1637 C3168 ) C1637_=_C3541( C1637 C3541 ) C1637_=_C3569( C1637 C3569 ) \nC1637_=_C3671( C1637 C3671 ) C1637_=_C3678( C1637 C3678 ) C1637_=_C3686( C1637 C3686 ) C1637_=_C3841( C1637 C3841 ) C1637_=_C3842( C1637 C3842 ) C1637_=_C3843( C1637 C3843 ) \nC1637_=_C3844( C1637 C3844 ) C1637_=_C3845( C1637 C3845 ) C1637_=_C3846( C1637 C3846 ) C1637_=_C3847( C1637 C3847 ) C1637_=_C3848( C1637 C3848 ) C1731_=_C2078( C1731 C2078 ) \nC1731_=_C2115( C1731 C2115 ) C1731_=_C2137( C1731 C2137 ) C1731_=_C2161( C1731 C2161 ) C1731_=_C2307( C1731 C2307 ) C1731_=_C2404( C1731 C2404 ) C1731_=_C2444( C1731 C2444 ) \nC1731_=_C2996( C1731 C2996 ) C1731_=_C3168( C1731 C3168 ) C1731_=_C3541( C1731 C3541 ) C1731_=_C3569( C1731 C3569 ) C1731_=_C3671( C1731 C3671 ) C1731_=_C3678( C1731 C3678 ) \nC1731_=_C3686( C1731 C3686 ) C1731_=_C3841( C1731 C3841 ) C1731_=_C3842( C1731 C3842 ) C1731_=_C3843( C1731 C3843 ) C1731_=_C3844(</w:t>
      </w:r>
    </w:p>
    <w:p>
      <w:pPr>
        <w:pStyle w:val="PreformattedText"/>
        <w:bidi w:val="0"/>
        <w:spacing w:before="0" w:after="0"/>
        <w:jc w:val="left"/>
        <w:rPr/>
      </w:pPr>
      <w:r>
        <w:rPr/>
        <w:t xml:space="preserve"> </w:t>
      </w:r>
      <w:r>
        <w:rPr/>
        <w:t>C1731 C3844 ) C1731_=_C3845( C1731 C3845 ) \nC1731_=_C3846( C1731 C3846 ) C1731_=_C3847( C1731 C3847 ) C1731_=_C3848( C1731 C3848 ) C2078_=_C2115( C2078 C2115 ) C2078_=_C2137( C2078 C2137 ) C2078_=_C2161( C2078 C2161 ) \nC2078_=_C2307( C2078 C2307 ) C2078_=_C2404( C2078 C2404 ) C2078_=_C2444( C2078 C2444 ) C2078_=_C2996( C2078 C2996 ) C2078_=_C3168( C2078 C3168 ) C2078_=_C3541( C2078 C3541 ) \nC2078_=_C3569( C2078 C3569 ) C2078_=_C3671( C2078 C3671 ) C2078_=_C3678( C2078 C3678 ) C2078_=_C3686( C2078 C3686 ) C2078_=_C3841( C2078 C3841 ) C2078_=_C3842( C2078 C3842 ) \nC2078_=_C3843( C2078 C3843 ) C2078_=_C3844( C2078 C3844 ) C2078_=_C3845( C2078 C3845 ) C2078_=_C3846( C2078 C3846 ) C2078_=_C3847( C2078 C3847 ) C2078_=_C3848( C2078 C3848 ) \nC2115_=_C2137( C2115 C2137 ) C2115_=_C2161( C2115 C2161 ) C2115_=_C2307( C2115 C2307 ) C2115_=_C2404( C2115 C2404 ) C2115_=_C2444( C2115 C2444 ) C2115_=_C2996( C2115 C2996 ) \nC2115_=_C3168( C2115 C3168 ) C2115_=_C3541( C2115 C3541 ) C2115_=_C3569( C2115 C3569 ) C2115_=_C3671( C2115 C3671 ) C2115_=_C3678( C2115 C3678 ) C2115_=_C3686( C2115 C3686 ) \nC2115_=_C3841( C2115 C3841 ) C2115_=_C3842( C2115 C3842 ) C2115_=_C3843( C2115 C3843 ) C2115_=_C3844( C2115 C3844 ) C2115_=_C3845( C2115 C3845 ) C2115_=_C3846( C2115 C3846 ) \nC2115_=_C3847( C2115 C3847 ) C2115_=_C3848( C2115 C3848 ) C2137_=_C2161( C2137 C2161 ) C2137_=_C2307( C2137 C2307 ) C2137_=_C2404( C2137 C2404 ) C2137_=_C2444( C2137 C2444 ) \nC2137_=_C2996( C2137 C2996 ) C2137_=_C3168( C2137 C3168 ) C2137_=_C3541( C2137 C3541 ) C2137_=_C3569( C2137 C3569 ) C2137_=_C3671( C2137 C3671 ) C2137_=_C3678( C2137 C3678 ) \nC2137_=_C3686( C2137 C3686 ) C2137_=_C3841( C2137 C3841 ) C2137_=_C3842( C2137 C3842 ) C2137_=_C3843( C2137 C3843 ) C2137_=_C3844( C2137 C3844 ) C2137_=_C3845( C2137 C3845 ) \nC2137_=_C3846( C2137 C3846 ) C2137_=_C3847( C2137 C3847 ) C2137_=_C3848( C2137 C3848 ) C2161_=_C2307( C2161 C2307 ) C2161_=_C2404( C2161 C2404 ) C2161_=_C2444( C2161 C2444 ) \nC2161_=_C2996( C2161 C2996 ) C2161_=_C3168( C2161 C3168 ) C2161_=_C3541( C2161 C3541 ) C2161_=_C3569( C2161 C3569 ) C2161_=_C3671( C2161 C3671 ) C2161_=_C3678( C2161 C3678 ) \nC2161_=_C3686( C2161 C3686 ) C2161_=_C3841( C2161 C3841 ) C2161_=_C3842( C2161 C3842 ) C2161_=_C3843( C2161 C3843 ) C2161_=_C3844( C2161 C3844 ) C2161_=_C3845( C2161 C3845 ) \nC2161_=_C3846( C2161 C3846 ) C2161_=_C3847( C2161 C3847 ) C2161_=_C3848( C2161 C3848 ) C2307_=_C2404( C2307 C2404 ) C2307_=_C2444( C2307 C2444 ) C2307_=_C2996( C2307 C2996 ) \nC2307_=_C3168( C2307 C3168 ) C2307_=_C3541( C2307 C3541 ) C2307_=_C3569( C2307 C3569 ) C2307_=_C3671( C2307 C3671 ) C2307_=_C3678( C2307 C3678 ) C2307_=_C3686( C2307 C3686 ) \nC2307_=_C3841( C2307 C3841 ) C2307_=_C3842( C2307 C3842 ) C2307_=_C3843( C2307 C3843 ) C2307_=_C3844( C2307 C3844 ) C2307_=_C3845( C2307 C3845 ) C2307_=_C3846( C2307 C3846 ) \nC2307_=_C3847( C2307 C3847 ) C2307_=_C3848( C2307 C3848 ) C2404_=_C2444( C2404 C2444 ) C2404_=_C2996( C2404 C2996 ) C2404_=_C3168( C2404 C3168 ) C2404_=_C3541( C2404 C3541 ) \nC2404_=_C3569( C2404 C3569 ) C2404_=_C3671( C2404 C3671 ) C2404_=_C3678( C2404 C3678 ) C2404_=_C3686( C2404 C3686 ) C2404_=_C3841( C2404 C3841 ) C2404_=_C3842( C2404 C3842 ) \nC2404_=_C3843( C2404 C3843 ) C2404_=_C3844( C2404 C3844 ) C2404_=_C3845( C2404 C3845 ) C2404_=_C3846( C2404 C3846 ) C2404_=_C3847( C2404 C3847 ) C2404_=_C3848( C2404 C3848 ) \nC2444_=_C2996( C2444 C2996 ) C2444_=_C3168( C2444 C3168 ) C2444_=_C3541( C2444 C3541 ) C2444_=_C3569( C2444 C3569 ) C2444_=_C3671( C2444 C3671 ) C2444_=_C3678( C2444 C3678 ) \nC2444_=_C3686( C2444 C3686 ) C2444_=_C3841( C2444 C3841 ) C2444_=_C3842( C2444 C3842 ) C2444_=_C3843( C2444 C3843 ) C2444_=_C3844( C2444 C3844 ) C2444_=_C3845( C2444 C3845 ) \nC2444_=_C3846( C2444 C3846 ) C2444_=_C3847( C2444 C3847 ) C2444_=_C3848( C2444 C3848 ) C2996_=_C3168( C2996 C3168 ) C2996_=_C3541( C2996 C3541 ) C2996_=_C3569( C2996 C3569 ) \nC2996_=_C3671( C2996 C3671 ) C2996_=_C3678( C2996 C3678 ) C2996_=_C3686( C2996 C3686 ) C2996_=_C3841( C2996 C3841 ) C2996_=_C3842( C2996 C3842 ) C2996_=_C3843( C2996 C3843 ) \nC2996_=_C3844( C2996 C3844 ) C2996_=_C3845( C2996 C3845 ) C2996_=_C3846( C2996 C3846 ) C2996_=_C3847( C2996 C3847 ) C2996_=_C3848( C2996 C3848 ) C3168_=_C3541( C3168 C3541 ) \nC3168_=_C3569( C3168 C3569 ) C3168_=_C3671( C3168 C3671 ) C3168_=_C3678( C3168 C3678 ) C3168_=_C3686( C3168 C3686 ) C3168_=_C3841( C3168 C3841 ) C3168_=_C3842( C3168 C3842 ) \nC3168_=_C3843( C3168 C3843 ) C3168_=_C3844( C3168 C3844 ) C3168_=_C3845( C3168 C3845 ) C3168_=_C3846( C3168 C3846 ) C3168_=_C3847( C3168 C3847 ) C3168_=_C3848( C3168 C3848 ) \nC3541_=_C3569( C3541 C3569 ) C3541_=_C3671( C3541 C3671 ) C3541_=_C3678( C3541 C3678 ) C3541_=_C3686( C3541 C3686 ) C3541_=_C3841( C3541 C3841 ) C3541_=_C3842( C3541 C3842 ) \nC3541_=_C3843( C3541 C3843 ) C3541_=_C3844( C3541 C3844 ) C3541_=_C3845( C3541 C3845 ) C3541_=_C3846( C3541 C3846 ) C3541_=_C3847( C3541 C3847 ) C3541_=_C3848( C3541 C3848 ) \nC3569_=_C3671( C3569 C3671 ) C3569_=_C3678( C3569 C3678 ) C3569_=_C3686( C3569 C3686 ) C3569_=_C3841( C3569 C3841 ) C3569_=_C3842( C3569 C3842 ) C3569_=_C3843( C3569 C3843 ) \nC3569_=_C3844( C3569 C3844 ) C3569_=_C3845( C3569 C3845 ) C3569_=_C3846( C3569 C3846 ) C3569_=_C3847( C3569 C3847 ) C3569_=_C3848( C3569 C3848 ) C3671_=_C3678( C3671 C3678 ) \nC3671_=_C3686( C3671 C3686 ) C3671_=_C3841( C3671 C3841 ) C3671_=_C3842( C3671 C3842 ) C3671_=_C3843( C3671 C3843 ) C3671_=_C3844( C3671 C3844 ) C3671_=_C3845( C3671 C3845 ) \nC3671_=_C3846( C3671 C3846 ) C3671_=_C3847( C3671 C3847 ) C3671_=_C3848( C3671 C3848 ) C3678_=_C3686( C3678 C3686 ) C3678_=_C3841( C3678 C3841 ) C3678_=_C3842( C3678 C3842 ) \nC3678_=_C3843( C3678 C3843 ) C3678_=_C3844( C3678 C3844 ) C3678_=_C3845( C3678 C3845 ) C3678_=_C3846( C3678 C3846 ) C3678_=_C3847( C3678 C3847 ) C3678_=_C3848( C3678 C3848 ) \nC3686_=_C3841( C3686 C3841 ) C3686_=_C3842( C3686 C3842 ) C3686_=_C3843( C3686 C3843 ) C3686_=_C3844( C3686 C3844 ) C3686_=_C3845( C3686 C3845 ) C3686_=_C3846( C3686 C3846 ) \nC3686_=_C3847( C3686 C3847 ) C3686_=_C3848( C3686 C3848 ) C3841_=_C3842( C3841 C3842 ) C3841_=_C3843( C3841 C3843 ) C3841_=_C3844( C3841 C3844 ) C3841_=_C3845( C3841 C3845 ) \nC3841_=_C3846( C3841 C3846 ) C3841_=_C3847( C3841 C3847 ) C3841_=_C3848( C3841 C3848 ) C3842_=_C3843( C3842 C3843 ) C3842_=_C3844( C3842 C3844 ) C3842_=_C3845( C3842 C3845 ) \nC3842_=_C3846( C3842 C3846 ) C3842_=_C3847( C3842 C3847 ) C3842_=_C3848( C3842 C3848 ) C3843_=_C3844( C3843 C3844 ) C3843_=_C3845( C3843 C3845 ) C3843_=_C3846( C3843 C3846 ) \nC3843_=_C3847( C3843 C3847 ) C3843_=_C3848( C3843 C3848 ) C3844_=_C3845( C3844 C3845 ) C3844_=_C3846( C3844 C3846 ) C3844_=_C3847( C3844 C3847 ) C3844_=_C3848( C3844 C3848 ) \nC3845_=_C3846( C3845 C3846 ) C3845_=_C3847( C3845 C3847 ) C3845_=_C3848( C3845 C3848 ) C3846_=_C3847( C3846 C3847 ) C3846_=_C3848( C3846 C3848 ) C3847_=_C3848( C3847 C3848 ) "];91-&gt;122[label="57: C16 C111 C133 C240 C300 \nC381 C411 C443 C511 C527 C675 \nC715 C1041 C1087 C1229 C1377 C1378 \nC1379 C1380 C1381 C1382 C1383 C1384 \nC1385 C1386 C1387 C1388 C1389 C1390 \nC1392 C1393 C1394 C1395 C1637 C1731 \nC2078 C2115 C2137 C2161 C2307 C2404 \nC2444 C2996 C3168 C3541 C3569 C3671 \nC3678 C3686 C3841 C3842 C3843 C3844 \nC3845 C3846 C3847 C3848 \n794: C16_=_C111 ,C16_=_C133 ,C16_=_C240 ,C16_=_C300 ,C16_=_C381 ,\nC16_=_C511 ,C16_=_C675 ,C16_=_C1041 ,C16_=_C1087 ,C16_=_C1377 ,C16_=_C1378 ,\nC16_=_C1379 ,C16_=_C1380 ,C16_=_C1381 ,C16_=_C1382 ,C16_=_C1383 ,C16_=_C1384 ,\nC16_=_C1385 ,C16_=_C1386 ,C16_=_C1387 ,C16_=_C1388 ,C16_=_C1389 ,C16_=_C1390 ,\nC16_=_C1392 ,C16_=_C1393 ,C16_=_C1394 ,C16_=_C1395 ,C111_=_C133 ,C111_=_C240 ,\nC111_=_C300 ,C111_=_C381 ,C111_=_C511 ,C111_=_C675 ,C111_=_C1041 ,C111_=_C1087 ,\nC111_=_C1377 ,C111_=_C1378 ,C111_=_C1379 ,C111_=_C1380 ,C111_=_C1381 ,C111_=_C1382 ,\nC111_=_C1383 ,C111_=_C1384 ,C111_=_C1385 ,C111_=_C1386 ,C111_=_C1387 ,C111_=_C1388 ,\nC111_=_C1389 ,C111_=_C1390 ,C111_=_C1392 ,C111_=_C1393 ,C111_=_C1394 ,C111_=_C1395 ,\nC133_=_C240 ,C133_=_C300 ,C133_=_C381 ,C133_=_C511 ,C133_=_C675 ,C133_=_C1041 ,\nC133_=_C1087 ,C133_=_C1377 ,C133_=_C1378 ,C133_=_C1379 ,C133_=_C1380 ,C133_=_C1381 ,\nC133_=_C1382 ,C133_=_C1383 ,C133_=_C1384 ,C133_=_C1385 ,C133_=_C1386 ,C133_=_C1387 ,\nC133_=_C1388 ,C133_=_C1389 ,C133_=_C1390 ,C133_=_C1392 ,C133_=_C1393 ,C133_=_C1394 ,\nC133_=_C1395 ,C240_=_C300 ,C240_=_C381 ,C240_=_C511 ,C240_=_C675 ,C240_=_C1041 ,\nC240_=_C1087 ,C240_=_C1377 ,C240_=_C1378 ,C240_=_C1379 ,C240_=_C1380 ,C240_=_C1381 ,\nC240_=_C1382 ,C240_=_C1383 ,C240_=_C1384 ,C240_=_C1385 ,C240_=_C1386 ,C240_=_C1387 ,\nC240_=_C1388 ,C240_=_C1389 ,C240_=_C1390 ,C240_=_C1392 ,C240_=_C1393 ,C240_=_C1394 ,\nC240_=_C1395 ,C300_=_C381 ,C300_=_C511 ,C300_=_C675 ,C300_=_C1041 ,C300_=_C1087 ,\nC300_=_C1377 ,C300_=_C1378 ,C300_=_C1379 ,C300_=_C1380 ,C300_=_C1381 ,C300_=_C1382 ,\nC300_=_C1383 ,C300_=_C1384 ,C300_=_C1385 ,C300_=_C1386 ,C300_=_C1387 ,C300_=_C1388 ,\nC300_=_C1389 ,C300_=_C1390 ,C300_=_C1392 ,C300_=_C1393 ,C300_=_C1394 ,C300_=_C1395 ,\nC381_=_C511 ,C381_=_C675 ,C381_=_C1041 ,C381_=_C1087 ,C381_=_C1377 ,C381_=_C1378 ,\nC381_=_C1379 ,C381_=_C1380 ,C381_=_C1381 ,C381_=_C1382 ,C381_=_C1383 ,C381_=_C1384 ,\nC381_=_C1385 ,C381_=_C1386 ,C381_=_C1387 ,C381_=_C1388 ,C381_=_C1389 ,C381_=_C1390 ,\nC381_=_C1392 ,C381_=_C1393 ,C381_=_C1394 ,C381_=_C1395 ,C411_=_C443 ,C411_=_C527 ,\nC411_=_C715 ,C411_=_C1229 ,C411_=_C1637 ,C411_=_C1731 ,C411_=_C2078 ,C411_=_C2115 ,\nC411_=_C2137 ,C411_=_C2161 ,C411_=_C2307 ,C411_=_C2404 ,C411_=_C2444 ,C411_=_C2996 ,\nC411_=_C3168 ,C411_=_C3541 ,C411_=_C3569 ,C411_=_C3671 ,C411_=_C3678 ,C411_=_C3686 ,\nC411_=_C3841 ,C411_=_C3842 ,C411_=_C3843 ,C411_=_C3844 ,C411_=_C3845 ,C411_=_C3846 ,\nC411_=_C3847 ,C411_=_C3848 ,C443_=_C527 ,C443_=_C715 ,C443_=_C1229 ,C443_=_C1637 ,\nC443_=_C1731 ,C443_=_C2078 ,C443_=_C2115 ,C443_=_C2137 ,C443_=_C2161 ,C443_=_C2307 ,\nC443_=_C2404 ,C443_=_C2444</w:t>
      </w:r>
    </w:p>
    <w:p>
      <w:pPr>
        <w:pStyle w:val="PreformattedText"/>
        <w:bidi w:val="0"/>
        <w:spacing w:before="0" w:after="0"/>
        <w:jc w:val="left"/>
        <w:rPr/>
      </w:pPr>
      <w:r>
        <w:rPr/>
        <w:t xml:space="preserve"> </w:t>
      </w:r>
      <w:r>
        <w:rPr/>
        <w:t>,C443_=_C2996 ,C443_=_C3168 ,C443_=_C3541 ,C443_=_C3569 ,\nC443_=_C3671 ,C443_=_C3678 ,C443_=_C3686 ,C443_=_C3841 ,C443_=_C3842 ,C443_=_C3843 ,\nC443_=_C3844 ,C443_=_C3845 ,C443_=_C3846 ,C443_=_C3847 ,C443_=_C3848 ,C511_=_C527 ,\nC511_=_C675 ,C511_=_C1041 ,C511_=_C1087 ,C511_=_C1377 ,C511_=_C1378 ,C511_=_C1379 ,\nC511_=_C1380 ,C511_=_C1381 ,C511_=_C1382 ,C511_=_C1383 ,C511_=_C1384 ,C511_=_C1385 ,\nC511_=_C1386 ,C511_=_C1387 ,C511_=_C1388 ,C511_=_C1389 ,C511_=_C1390 ,C511_=_C1392 ,\nC511_=_C1393 ,C511_=_C1394 ,C511_=_C1395 ,C527_=_C715 ,C527_=_C1229 ,C527_=_C1637 ,\nC527_=_C1731 ,C527_=_C2078 ,C527_=_C2115 ,C527_=_C2137 ,C527_=_C2161 ,C527_=_C2307 ,\nC527_=_C2404 ,C527_=_C2444 ,C527_=_C2996 ,C527_=_C3168 ,C527_=_C3541 ,C527_=_C3569 ,\nC527_=_C3671 ,C527_=_C3678 ,C527_=_C3686 ,C527_=_C3841 ,C527_=_C3842 ,C527_=_C3843 ,\nC527_=_C3844 ,C527_=_C3845 ,C527_=_C3846 ,C527_=_C3847 ,C527_=_C3848 ,C675_=_C1041 ,\nC675_=_C1087 ,C675_=_C1377 ,C675_=_C1378 ,C675_=_C1379 ,C675_=_C1380 ,C675_=_C1381 ,\nC675_=_C1382 ,C675_=_C1383 ,C675_=_C1384 ,C675_=_C1385 ,C675_=_C1386 ,C675_=_C1387 ,\nC675_=_C1388 ,C675_=_C1389 ,C675_=_C1390 ,C675_=_C1392 ,C675_=_C1393 ,C675_=_C1394 ,\nC675_=_C1395 ,C715_=_C1229 ,C715_=_C1637 ,C715_=_C1731 ,C715_=_C2078 ,C715_=_C2115 ,\nC715_=_C2137 ,C715_=_C2161 ,C715_=_C2307 ,C715_=_C2404 ,C715_=_C2444 ,C715_=_C2996 ,\nC715_=_C3168 ,C715_=_C3541 ,C715_=_C3569 ,C715_=_C3671 ,C715_=_C3678 ,C715_=_C3686 ,\nC715_=_C3841 ,C715_=_C3842 ,C715_=_C3843 ,C715_=_C3844 ,C715_=_C3845 ,C715_=_C3846 ,\nC715_=_C3847 ,C715_=_C3848 ,C1041_=_C1087 ,C1041_=_C1377 ,C1041_=_C1378 ,C1041_=_C1379 ,\nC1041_=_C1380 ,C1041_=_C1381 ,C1041_=_C1382 ,C1041_=_C1383 ,C1041_=_C1384 ,C1041_=_C1385 ,\nC1041_=_C1386 ,C1041_=_C1387 ,C1041_=_C1388 ,C1041_=_C1389 ,C1041_=_C1390 ,C1041_=_C1392 ,\nC1041_=_C1393 ,C1041_=_C1394 ,C1041_=_C1395 ,C1087_=_C1377 ,C1087_=_C1378 ,C1087_=_C1379 ,\nC1087_=_C1380 ,C1087_=_C1381 ,C1087_=_C1382 ,C1087_=_C1383 ,C1087_=_C1384 ,C1087_=_C1385 ,\nC1087_=_C1386 ,C1087_=_C1387 ,C1087_=_C1388 ,C1087_=_C1389 ,C1087_=_C1390 ,C1087_=_C1392 ,\nC1087_=_C1393 ,C1087_=_C1394 ,C1087_=_C1395 ,C1229_=_C1637 ,C1229_=_C1731 ,C1229_=_C2078 ,\nC1229_=_C2115 ,C1229_=_C2137 ,C1229_=_C2161 ,C1229_=_C2307 ,C1229_=_C2404 ,C1229_=_C2444 ,\nC1229_=_C2996 ,C1229_=_C3168 ,C1229_=_C3541 ,C1229_=_C3569 ,C1229_=_C3671 ,C1229_=_C3678 ,\nC1229_=_C3686 ,C1229_=_C3841 ,C1229_=_C3842 ,C1229_=_C3843 ,C1229_=_C3844 ,C1229_=_C3845 ,\nC1229_=_C3846 ,C1229_=_C3847 ,C1229_=_C3848 ,C1377_=_C1378 ,C1377_=_C1379 ,C1377_=_C1380 ,\nC1377_=_C1381 ,C1377_=_C1382 ,C1377_=_C1383 ,C1377_=_C1384 ,C1377_=_C1385 ,C1377_=_C1386 ,\nC1377_=_C1387 ,C1377_=_C1388 ,C1377_=_C1389 ,C1377_=_C1390 ,C1377_=_C1392 ,C1377_=_C1393 ,\nC1377_=_C1394 ,C1377_=_C1395 ,C1378_=_C1379 ,C1378_=_C1380 ,C1378_=_C1381 ,C1378_=_C1382 ,\nC1378_=_C1383 ,C1378_=_C1384 ,C1378_=_C1385 ,C1378_=_C1386 ,C1378_=_C1387 ,C1378_=_C1388 ,\nC1378_=_C1389 ,C1378_=_C1390 ,C1378_=_C1392 ,C1378_=_C1393 ,C1378_=_C1394 ,C1378_=_C1395 ,\nC1378_=_C2137 ,C1379_=_C1380 ,C1379_=_C1381 ,C1379_=_C1382 ,C1379_=_C1383 ,C1379_=_C1384 ,\nC1379_=_C1385 ,C1379_=_C1386 ,C1379_=_C1387 ,C1379_=_C1388 ,C1379_=_C1389 ,C1379_=_C1390 ,\nC1379_=_C1392 ,C1379_=_C1393 ,C1379_=_C1394 ,C1379_=_C1395 ,C1379_=_C2161 ,C1380_=_C1381 ,\nC1380_=_C1382 ,C1380_=_C1383 ,C1380_=_C1384 ,C1380_=_C1385 ,C1380_=_C1386 ,C1380_=_C1387 ,\nC1380_=_C1388 ,C1380_=_C1389 ,C1380_=_C1390 ,C1380_=_C1392 ,C1380_=_C1393 ,C1380_=_C1394 ,\nC1380_=_C1395 ,C1381_=_C1382 ,C1381_=_C1383 ,C1381_=_C1384 ,C1381_=_C1385 ,C1381_=_C1386 ,\nC1381_=_C1387 ,C1381_=_C1388 ,C1381_=_C1389 ,C1381_=_C1390 ,C1381_=_C1392 ,C1381_=_C1393 ,\nC1381_=_C1394 ,C1381_=_C1395 ,C1382_=_C1383 ,C1382_=_C1384 ,C1382_=_C1385 ,C1382_=_C1386 ,\nC1382_=_C1387 ,C1382_=_C1388 ,C1382_=_C1389 ,C1382_=_C1390 ,C1382_=_C1392 ,C1382_=_C1393 ,\nC1382_=_C1394 ,C1382_=_C1395 ,C1383_=_C1384 ,C1383_=_C1385 ,C1383_=_C1386 ,C1383_=_C1387 ,\nC1383_=_C1388 ,C1383_=_C1389 ,C1383_=_C1390 ,C1383_=_C1392 ,C1383_=_C1393 ,C1383_=_C1394 ,\nC1383_=_C1395 ,C1383_=_C2996 ,C1384_=_C1385 ,C1384_=_C1386 ,C1384_=_C1387 ,C1384_=_C1388 ,\nC1384_=_C1389 ,C1384_=_C1390 ,C1384_=_C1392 ,C1384_=_C1393 ,C1384_=_C1394 ,C1384_=_C1395 ,\nC1385_=_C1386 ,C1385_=_C1387 ,C1385_=_C1388 ,C1385_=_C1389 ,C1385_=_C1390 ,C1385_=_C1392 ,\nC1385_=_C1393 ,C1385_=_C1394 ,C1385_=_C1395 ,C1386_=_C1387 ,C1386_=_C1388 ,C1386_=_C1389 ,\nC1386_=_C1390 ,C1386_=_C1392 ,C1386_=_C1393 ,C1386_=_C1394 ,C1386_=_C1395 ,C1386_=_C3168 ,\nC1387_=_C1388 ,C1387_=_C1389 ,C1387_=_C1390 ,C1387_=_C1392 ,C1387_=_C1393 ,C1387_=_C1394 ,\nC1387_=_C1395 ,C1388_=_C1389 ,C1388_=_C1390 ,C1388_=_C1392 ,C1388_=_C1393 ,C1388_=_C1394 ,\nC1388_=_C1395 ,C1388_=_C3569 ,C1389_=_C1390 ,C1389_=_C1392 ,C1389_=_C1393 ,C1389_=_C1394 ,\nC1389_=_C1395 ,C1389_=_C3671 ,C1390_=_C1392 ,C1390_=_C1393 ,C1390_=_C1394 ,C1390_=_C1395 ,\nC1390_=_C3678 ,C1392_=_C1393 ,C1392_=_C1394 ,C1392_=_C1395 ,C1393_=_C1394 ,C1393_=_C1395 ,\nC1394_=_C1395 ,C1394_=_C3847 ,C1395_=_C3848 ,C1637_=_C1731 ,C1637_=_C2078 ,C1637_=_C2115 ,\nC1637_=_C2137 ,C1637_=_C2161 ,C1637_=_C2307 ,C1637_=_C2404 ,C1637_=_C2444 ,C1637_=_C2996 ,\nC1637_=_C3168 ,C1637_=_C3541 ,C1637_=_C3569 ,C1637_=_C3671 ,C1637_=_C3678 ,C1637_=_C3686 ,\nC1637_=_C3841 ,C1637_=_C3842 ,C1637_=_C3843 ,C1637_=_C3844 ,C1637_=_C3845 ,C1637_=_C3846 ,\nC1637_=_C3847 ,C1637_=_C3848 ,C1731_=_C2078 ,C1731_=_C2115 ,C1731_=_C2137 ,C1731_=_C2161 ,\nC1731_=_C2307 ,C1731_=_C2404 ,C1731_=_C2444 ,C1731_=_C2996 ,C1731_=_C3168 ,C1731_=_C3541 ,\nC1731_=_C3569 ,C1731_=_C3671 ,C1731_=_C3678 ,C1731_=_C3686 ,C1731_=_C3841 ,C1731_=_C3842 ,\nC1731_=_C3843 ,C1731_=_C3844 ,C1731_=_C3845 ,C1731_=_C3846 ,C1731_=_C3847 ,C1731_=_C3848 ,\nC2078_=_C2115 ,C2078_=_C2137 ,C2078_=_C2161 ,C2078_=_C2307 ,C2078_=_C2404 ,C2078_=_C2444 ,\nC2078_=_C2996 ,C2078_=_C3168 ,C2078_=_C3541 ,C2078_=_C3569 ,C2078_=_C3671 ,C2078_=_C3678 ,\nC2078_=_C3686 ,C2078_=_C3841 ,C2078_=_C3842 ,C2078_=_C3843 ,C2078_=_C3844 ,C2078_=_C3845 ,\nC2078_=_C3846 ,C2078_=_C3847 ,C2078_=_C3848 ,C2115_=_C2137 ,C2115_=_C2161 ,C2115_=_C2307 ,\nC2115_=_C2404 ,C2115_=_C2444 ,C2115_=_C2996 ,C2115_=_C3168 ,C2115_=_C3541 ,C2115_=_C3569 ,\nC2115_=_C3671 ,C2115_=_C3678 ,C2115_=_C3686 ,C2115_=_C3841 ,C2115_=_C3842 ,C2115_=_C3843 ,\nC2115_=_C3844 ,C2115_=_C3845 ,C2115_=_C3846 ,C2115_=_C3847 ,C2115_=_C3848 ,C2137_=_C2161 ,\nC2137_=_C2307 ,C2137_=_C2404 ,C2137_=_C2444 ,C2137_=_C2996 ,C2137_=_C3168 ,C2137_=_C3541 ,\nC2137_=_C3569 ,C2137_=_C3671 ,C2137_=_C3678 ,C2137_=_C3686 ,C2137_=_C3841 ,C2137_=_C3842 ,\nC2137_=_C3843 ,C2137_=_C3844 ,C2137_=_C3845 ,C2137_=_C3846 ,C2137_=_C3847 ,C2137_=_C3848 ,\nC2161_=_C2307 ,C2161_=_C2404 ,C2161_=_C2444 ,C2161_=_C2996 ,C2161_=_C3168 ,C2161_=_C3541 ,\nC2161_=_C3569 ,C2161_=_C3671 ,C2161_=_C3678 ,C2161_=_C3686 ,C2161_=_C3841 ,C2161_=_C3842 ,\nC2161_=_C3843 ,C2161_=_C3844 ,C2161_=_C3845 ,C2161_=_C3846 ,C2161_=_C3847 ,C2161_=_C3848 ,\nC2307_=_C2404 ,C2307_=_C2444 ,C2307_=_C2996 ,C2307_=_C3168 ,C2307_=_C3541 ,C2307_=_C3569 ,\nC2307_=_C3671 ,C2307_=_C3678 ,C2307_=_C3686 ,C2307_=_C3841 ,C2307_=_C3842 ,C2307_=_C3843 ,\nC2307_=_C3844 ,C2307_=_C3845 ,C2307_=_C3846 ,C2307_=_C3847 ,C2307_=_C3848 ,C2404_=_C2444 ,\nC2404_=_C2996 ,C2404_=_C3168 ,C2404_=_C3541 ,C2404_=_C3569 ,C2404_=_C3671 ,C2404_=_C3678 ,\nC2404_=_C3686 ,C2404_=_C3841 ,C2404_=_C3842 ,C2404_=_C3843 ,C2404_=_C3844 ,C2404_=_C3845 ,\nC2404_=_C3846 ,C2404_=_C3847 ,C2404_=_C3848 ,C2444_=_C2996 ,C2444_=_C3168 ,C2444_=_C3541 ,\nC2444_=_C3569 ,C2444_=_C3671 ,C2444_=_C3678 ,C2444_=_C3686 ,C2444_=_C3841 ,C2444_=_C3842 ,\nC2444_=_C3843 ,C2444_=_C3844 ,C2444_=_C3845 ,C2444_=_C3846 ,C2444_=_C3847 ,C2444_=_C3848 ,\nC2996_=_C3168 ,C2996_=_C3541 ,C2996_=_C3569 ,C2996_=_C3671 ,C2996_=_C3678 ,C2996_=_C3686 ,\nC2996_=_C3841 ,C2996_=_C3842 ,C2996_=_C3843 ,C2996_=_C3844 ,C2996_=_C3845 ,C2996_=_C3846 ,\nC2996_=_C3847 ,C2996_=_C3848 ,C3168_=_C3541 ,C3168_=_C3569 ,C3168_=_C3671 ,C3168_=_C3678 ,\nC3168_=_C3686 ,C3168_=_C3841 ,C3168_=_C3842 ,C3168_=_C3843 ,C3168_=_C3844 ,C3168_=_C3845 ,\nC3168_=_C3846 ,C3168_=_C3847 ,C3168_=_C3848 ,C3541_=_C3569 ,C3541_=_C3671 ,C3541_=_C3678 ,\nC3541_=_C3686 ,C3541_=_C3841 ,C3541_=_C3842 ,C3541_=_C3843 ,C3541_=_C3844 ,C3541_=_C3845 ,\nC3541_=_C3846 ,C3541_=_C3847 ,C3541_=_C3848 ,C3569_=_C3671 ,C3569_=_C3678 ,C3569_=_C3686 ,\nC3569_=_C3841 ,C3569_=_C3842 ,C3569_=_C3843 ,C3569_=_C3844 ,C3569_=_C3845 ,C3569_=_C3846 ,\nC3569_=_C3847 ,C3569_=_C3848 ,C3671_=_C3678 ,C3671_=_C3686 ,C3671_=_C3841 ,C3671_=_C3842 ,\nC3671_=_C3843 ,C3671_=_C3844 ,C3671_=_C3845 ,C3671_=_C3846 ,C3671_=_C3847 ,C3671_=_C3848 ,\nC3678_=_C3686 ,C3678_=_C3841 ,C3678_=_C3842 ,C3678_=_C3843 ,C3678_=_C3844 ,C3678_=_C3845 ,\nC3678_=_C3846 ,C3678_=_C3847 ,C3678_=_C3848 ,C3686_=_C3841 ,C3686_=_C3842 ,C3686_=_C3843 ,\nC3686_=_C3844 ,C3686_=_C3845 ,C3686_=_C3846 ,C3686_=_C3847 ,C3686_=_C3848 ,C3841_=_C3842 ,\nC3841_=_C3843 ,C3841_=_C3844 ,C3841_=_C3845 ,C3841_=_C3846 ,C3841_=_C3847 ,C3841_=_C3848 ,\nC3842_=_C3843 ,C3842_=_C3844 ,C3842_=_C3845 ,C3842_=_C3846 ,C3842_=_C3847 ,C3842_=_C3848 ,\nC3843_=_C3844 ,C3843_=_C3845 ,C3843_=_C3846 ,C3843_=_C3847 ,C3843_=_C3848 ,C3844_=_C3845 ,\nC3844_=_C3846 ,C3844_=_C3847 ,C3844_=_C3848 ,C3845_=_C3846 ,C3845_=_C3847 ,C3845_=_C3848 ,\nC3846_=_C3847 ,C3846_=_C3848 ,C3847_=_C3848 ,"];123[shape=box, label="id:123 level: 5\n76: C428 C758 C787 C1115 C1161 \nC1286 C1469 C1470 C1555 C1623 C1626 \nC1672 C1690 C1780 C1939 C2011 C2068 \nC2069 C2089 C2090 C2091 C2092 C2093 \nC2094 C2095 C2096 C2097 C2098 C2099 \nC2100 C2101 C2102 C2103 C2104 C2105 \nC2106 C2107 C2108 C2109 C2110 C2111 \nC2112 C2113 C2114 C2115 C2116 C2117 \nC2118 C2119 C2120 C2121 C2122 C2123 \nC2296 C2433 C2434 C2435 C2436 C2437 \nC2438 C2439 C2440 C2441 C2442 C2443 \nC2444 C2445 C2446 C2447 C2448 C2449 \nC2450 C2451 C2452 C2453 C2454 \n983: C428_=_C787( C428 C787 ) C428_=_C1161( C428 C1161 ) C428_=_C1286( C428 C1286 ) C428_=_C1469( C428 C1469 ) C428_=_C1939( C428 C1939 ) \nC428_=_C2068( C428 C2068 ) C428_=_C2089(</w:t>
      </w:r>
    </w:p>
    <w:p>
      <w:pPr>
        <w:pStyle w:val="PreformattedText"/>
        <w:bidi w:val="0"/>
        <w:spacing w:before="0" w:after="0"/>
        <w:jc w:val="left"/>
        <w:rPr/>
      </w:pPr>
      <w:r>
        <w:rPr/>
        <w:t xml:space="preserve"> </w:t>
      </w:r>
      <w:r>
        <w:rPr/>
        <w:t>C428 C2089 ) C428_=_C2090( C428 C2090 ) C428_=_C2091( C428 C2091 ) C428_=_C2092( C428 C2092 ) C428_=_C2093( C428 C2093 ) \nC428_=_C2094( C428 C2094 ) C428_=_C2095( C428 C2095 ) C428_=_C2096( C428 C2096 ) C428_=_C2097( C428 C2097 ) C428_=_C2098( C428 C2098 ) C428_=_C2099( C428 C2099 ) \nC428_=_C2100( C428 C2100 ) C428_=_C2101( C428 C2101 ) C428_=_C2102( C428 C2102 ) C428_=_C2103( C428 C2103 ) C428_=_C2104( C428 C2104 ) C758_=_C1555( C758 C1555 ) \nC758_=_C1626( C758 C1626 ) C758_=_C1672( C758 C1672 ) C758_=_C1780( C758 C1780 ) C758_=_C2011( C758 C2011 ) C758_=_C2107( C758 C2107 ) C758_=_C2296( C758 C2296 ) \nC758_=_C2433( C758 C2433 ) C758_=_C2434( C758 C2434 ) C758_=_C2435( C758 C2435 ) C758_=_C2436( C758 C2436 ) C758_=_C2437( C758 C2437 ) C758_=_C2438( C758 C2438 ) \nC758_=_C2439( C758 C2439 ) C758_=_C2440( C758 C2440 ) C758_=_C2441( C758 C2441 ) C758_=_C2442( C758 C2442 ) C758_=_C2443( C758 C2443 ) C758_=_C2444( C758 C2444 ) \nC758_=_C2445( C758 C2445 ) C758_=_C2446( C758 C2446 ) C758_=_C2447( C758 C2447 ) C758_=_C2448( C758 C2448 ) C758_=_C2449( C758 C2449 ) C758_=_C2450( C758 C2450 ) \nC758_=_C2451( C758 C2451 ) C758_=_C2452( C758 C2452 ) C758_=_C2453( C758 C2453 ) C758_=_C2454( C758 C2454 ) C787_=_C1161( C787 C1161 ) C787_=_C1286( C787 C1286 ) \nC787_=_C1469( C787 C1469 ) C787_=_C1939( C787 C1939 ) C787_=_C2068( C787 C2068 ) C787_=_C2089( C787 C2089 ) C787_=_C2090( C787 C2090 ) C787_=_C2091( C787 C2091 ) \nC787_=_C2092( C787 C2092 ) C787_=_C2093( C787 C2093 ) C787_=_C2094( C787 C2094 ) C787_=_C2095( C787 C2095 ) C787_=_C2096( C787 C2096 ) C787_=_C2097( C787 C2097 ) \nC787_=_C2098( C787 C2098 ) C787_=_C2099( C787 C2099 ) C787_=_C2100( C787 C2100 ) C787_=_C2101( C787 C2101 ) C787_=_C2102( C787 C2102 ) C787_=_C2103( C787 C2103 ) \nC787_=_C2104( C787 C2104 ) C1115_=_C1470( C1115 C1470 ) C1115_=_C1623( C1115 C1623 ) C1115_=_C1690( C1115 C1690 ) C1115_=_C2069( C1115 C2069 ) C1115_=_C2105( C1115 C2105 ) \nC1115_=_C2106( C1115 C2106 ) C1115_=_C2107( C1115 C2107 ) C1115_=_C2108( C1115 C2108 ) C1115_=_C2109( C1115 C2109 ) C1115_=_C2110( C1115 C2110 ) C1115_=_C2111( C1115 C2111 ) \nC1115_=_C2112( C1115 C2112 ) C1115_=_C2113( C1115 C2113 ) C1115_=_C2114( C1115 C2114 ) C1115_=_C2115( C1115 C2115 ) C1115_=_C2116( C1115 C2116 ) C1115_=_C2117( C1115 C2117 ) \nC1115_=_C2118( C1115 C2118 ) C1115_=_C2119( C1115 C2119 ) C1115_=_C2120( C1115 C2120 ) C1115_=_C2121( C1115 C2121 ) C1115_=_C2122( C1115 C2122 ) C1115_=_C2123( C1115 C2123 ) \nC1161_=_C1286( C1161 C1286 ) C1161_=_C1469( C1161 C1469 ) C1161_=_C1939( C1161 C1939 ) C1161_=_C2068( C1161 C2068 ) C1161_=_C2089( C1161 C2089 ) C1161_=_C2090( C1161 C2090 ) \nC1161_=_C2091( C1161 C2091 ) C1161_=_C2092( C1161 C2092 ) C1161_=_C2093( C1161 C2093 ) C1161_=_C2094( C1161 C2094 ) C1161_=_C2095( C1161 C2095 ) C1161_=_C2096( C1161 C2096 ) \nC1161_=_C2097( C1161 C2097 ) C1161_=_C2098( C1161 C2098 ) C1161_=_C2099( C1161 C2099 ) C1161_=_C2100( C1161 C2100 ) C1161_=_C2101( C1161 C2101 ) C1161_=_C2102( C1161 C2102 ) \nC1161_=_C2103( C1161 C2103 ) C1161_=_C2104( C1161 C2104 ) C1286_=_C1469( C1286 C1469 ) C1286_=_C1939( C1286 C1939 ) C1286_=_C2068( C1286 C2068 ) C1286_=_C2089( C1286 C2089 ) \nC1286_=_C2090( C1286 C2090 ) C1286_=_C2091( C1286 C2091 ) C1286_=_C2092( C1286 C2092 ) C1286_=_C2093( C1286 C2093 ) C1286_=_C2094( C1286 C2094 ) C1286_=_C2095( C1286 C2095 ) \nC1286_=_C2096( C1286 C2096 ) C1286_=_C2097( C1286 C2097 ) C1286_=_C2098( C1286 C2098 ) C1286_=_C2099( C1286 C2099 ) C1286_=_C2100( C1286 C2100 ) C1286_=_C2101( C1286 C2101 ) \nC1286_=_C2102( C1286 C2102 ) C1286_=_C2103( C1286 C2103 ) C1286_=_C2104( C1286 C2104 ) C1469_=_C1470( C1469 C1470 ) C1469_=_C1939( C1469 C1939 ) C1469_=_C2068( C1469 C2068 ) \nC1469_=_C2089( C1469 C2089 ) C1469_=_C2090( C1469 C2090 ) C1469_=_C2091( C1469 C2091 ) C1469_=_C2092( C1469 C2092 ) C1469_=_C2093( C1469 C2093 ) C1469_=_C2094( C1469 C2094 ) \nC1469_=_C2095( C1469 C2095 ) C1469_=_C2096( C1469 C2096 ) C1469_=_C2097( C1469 C2097 ) C1469_=_C2098( C1469 C2098 ) C1469_=_C2099( C1469 C2099 ) C1469_=_C2100( C1469 C2100 ) \nC1469_=_C2101( C1469 C2101 ) C1469_=_C2102( C1469 C2102 ) C1469_=_C2103( C1469 C2103 ) C1469_=_C2104( C1469 C2104 ) C1470_=_C1623( C1470 C1623 ) C1470_=_C1690( C1470 C1690 ) \nC1470_=_C2069( C1470 C2069 ) C1470_=_C2105( C1470 C2105 ) C1470_=_C2106( C1470 C2106 ) C1470_=_C2107( C1470 C2107 ) C1470_=_C2108( C1470 C2108 ) C1470_=_C2109( C1470 C2109 ) \nC1470_=_C2110( C1470 C2110 ) C1470_=_C2111( C1470 C2111 ) C1470_=_C2112( C1470 C2112 ) C1470_=_C2113( C1470 C2113 ) C1470_=_C2114( C1470 C2114 ) C1470_=_C2115( C1470 C2115 ) \nC1470_=_C2116( C1470 C2116 ) C1470_=_C2117( C1470 C2117 ) C1470_=_C2118( C1470 C2118 ) C1470_=_C2119( C1470 C2119 ) C1470_=_C2120( C1470 C2120 ) C1470_=_C2121( C1470 C2121 ) \nC1470_=_C2122( C1470 C2122 ) C1470_=_C2123( C1470 C2123 ) C1555_=_C1626( C1555 C1626 ) C1555_=_C1672( C1555 C1672 ) C1555_=_C1780( C1555 C1780 ) C1555_=_C2011( C1555 C2011 ) \nC1555_=_C2107( C1555 C2107 ) C1555_=_C2296( C1555 C2296 ) C1555_=_C2433( C1555 C2433 ) C1555_=_C2434( C1555 C2434 ) C1555_=_C2435( C1555 C2435 ) C1555_=_C2436( C1555 C2436 ) \nC1555_=_C2437( C1555 C2437 ) C1555_=_C2438( C1555 C2438 ) C1555_=_C2439( C1555 C2439 ) C1555_=_C2440( C1555 C2440 ) C1555_=_C2441( C1555 C2441 ) C1555_=_C2442( C1555 C2442 ) \nC1555_=_C2443( C1555 C2443 ) C1555_=_C2444( C1555 C2444 ) C1555_=_C2445( C1555 C2445 ) C1555_=_C2446( C1555 C2446 ) C1555_=_C2447( C1555 C2447 ) C1555_=_C2448( C1555 C2448 ) \nC1555_=_C2449( C1555 C2449 ) C1555_=_C2450( C1555 C2450 ) C1555_=_C2451( C1555 C2451 ) C1555_=_C2452( C1555 C2452 ) C1555_=_C2453( C1555 C2453 ) C1555_=_C2454( C1555 C2454 ) \nC1623_=_C1626( C1623 C1626 ) C1623_=_C1690( C1623 C1690 ) C1623_=_C2069( C1623 C2069 ) C1623_=_C2105( C1623 C2105 ) C1623_=_C2106( C1623 C2106 ) C1623_=_C2107( C1623 C2107 ) \nC1623_=_C2108( C1623 C2108 ) C1623_=_C2109( C1623 C2109 ) C1623_=_C2110( C1623 C2110 ) C1623_=_C2111( C1623 C2111 ) C1623_=_C2112( C1623 C2112 ) C1623_=_C2113( C1623 C2113 ) \nC1623_=_C2114( C1623 C2114 ) C1623_=_C2115( C1623 C2115 ) C1623_=_C2116( C1623 C2116 ) C1623_=_C2117( C1623 C2117 ) C1623_=_C2118( C1623 C2118 ) C1623_=_C2119( C1623 C2119 ) \nC1623_=_C2120( C1623 C2120 ) C1623_=_C2121( C1623 C2121 ) C1623_=_C2122( C1623 C2122 ) C1623_=_C2123( C1623 C2123 ) C1626_=_C1672( C1626 C1672 ) C1626_=_C1780( C1626 C1780 ) \nC1626_=_C2011( C1626 C2011 ) C1626_=_C2107( C1626 C2107 ) C1626_=_C2296( C1626 C2296 ) C1626_=_C2433( C1626 C2433 ) C1626_=_C2434( C1626 C2434 ) C1626_=_C2435( C1626 C2435 ) \nC1626_=_C2436( C1626 C2436 ) C1626_=_C2437( C1626 C2437 ) C1626_=_C2438( C1626 C2438 ) C1626_=_C2439( C1626 C2439 ) C1626_=_C2440( C1626 C2440 ) C1626_=_C2441( C1626 C2441 ) \nC1626_=_C2442( C1626 C2442 ) C1626_=_C2443( C1626 C2443 ) C1626_=_C2444( C1626 C2444 ) C1626_=_C2445( C1626 C2445 ) C1626_=_C2446( C1626 C2446 ) C1626_=_C2447( C1626 C2447 ) \nC1626_=_C2448( C1626 C2448 ) C1626_=_C2449( C1626 C2449 ) C1626_=_C2450( C1626 C2450 ) C1626_=_C2451( C1626 C2451 ) C1626_=_C2452( C1626 C2452 ) C1626_=_C2453( C1626 C2453 ) \nC1626_=_C2454( C1626 C2454 ) C1672_=_C1780( C1672 C1780 ) C1672_=_C2011( C1672 C2011 ) C1672_=_C2107( C1672 C2107 ) C1672_=_C2296( C1672 C2296 ) C1672_=_C2433( C1672 C2433 ) \nC1672_=_C2434( C1672 C2434 ) C1672_=_C2435( C1672 C2435 ) C1672_=_C2436( C1672 C2436 ) C1672_=_C2437( C1672 C2437 ) C1672_=_C2438( C1672 C2438 ) C1672_=_C2439( C1672 C2439 ) \nC1672_=_C2440( C1672 C2440 ) C1672_=_C2441( C1672 C2441 ) C1672_=_C2442( C1672 C2442 ) C1672_=_C2443( C1672 C2443 ) C1672_=_C2444( C1672 C2444 ) C1672_=_C2445( C1672 C2445 ) \nC1672_=_C2446( C1672 C2446 ) C1672_=_C2447( C1672 C2447 ) C1672_=_C2448( C1672 C2448 ) C1672_=_C2449( C1672 C2449 ) C1672_=_C2450( C1672 C2450 ) C1672_=_C2451( C1672 C2451 ) \nC1672_=_C2452( C1672 C2452 ) C1672_=_C2453( C1672 C2453 ) C1672_=_C2454( C1672 C2454 ) C1690_=_C2069( C1690 C2069 ) C1690_=_C2105( C1690 C2105 ) C1690_=_C2106( C1690 C2106 ) \nC1690_=_C2107( C1690 C2107 ) C1690_=_C2108( C1690 C2108 ) C1690_=_C2109( C1690 C2109 ) C1690_=_C2110( C1690 C2110 ) C1690_=_C2111( C1690 C2111 ) C1690_=_C2112( C1690 C2112 ) \nC1690_=_C2113( C1690 C2113 ) C1690_=_C2114( C1690 C2114 ) C1690_=_C2115( C1690 C2115 ) C1690_=_C2116( C1690 C2116 ) C1690_=_C2117( C1690 C2117 ) C1690_=_C2118( C1690 C2118 ) \nC1690_=_C2119( C1690 C2119 ) C1690_=_C2120( C1690 C2120 ) C1690_=_C2121( C1690 C2121 ) C1690_=_C2122( C1690 C2122 ) C1690_=_C2123( C1690 C2123 ) C1780_=_C2011( C1780 C2011 ) \nC1780_=_C2107( C1780 C2107 ) C1780_=_C2296( C1780 C2296 ) C1780_=_C2433( C1780 C2433 ) C1780_=_C2434( C1780 C2434 ) C1780_=_C2435( C1780 C2435 ) C1780_=_C2436( C1780 C2436 ) \nC1780_=_C2437( C1780 C2437 ) C1780_=_C2438( C1780 C2438 ) C1780_=_C2439( C1780 C2439 ) C1780_=_C2440( C1780 C2440 ) C1780_=_C2441( C1780 C2441 ) C1780_=_C2442( C1780 C2442 ) \nC1780_=_C2443( C1780 C2443 ) C1780_=_C2444( C1780 C2444 ) C1780_=_C2445( C1780 C2445 ) C1780_=_C2446( C1780 C2446 ) C1780_=_C2447( C1780 C2447 ) C1780_=_C2448( C1780 C2448 ) \nC1780_=_C2449( C1780 C2449 ) C1780_=_C2450( C1780 C2450 ) C1780_=_C2451( C1780 C2451 ) C1780_=_C2452( C1780 C2452 ) C1780_=_C2453( C1780 C2453 ) C1780_=_C2454( C1780 C2454 ) \nC1939_=_C2068( C1939 C2068 ) C1939_=_C2089( C1939 C2089 ) C1939_=_C2090( C1939 C2090 ) C1939_=_C2091( C1939 C2091 ) C1939_=_C2092( C1939 C2092 ) C1939_=_C2093( C1939 C2093 ) \nC1939_=_C2094( C1939 C2094 ) C1939_=_C2095( C1939 C2095 ) C1939_=_C2096( C1939 C2096 ) C1939_=_C2097( C1939 C2097 ) C1939_=_C2098( C1939 C2098 ) C1939_=_C2099( C1939 C2099 ) \nC1939_=_C2100( C1939 C2100 ) C1939_=_C2101( C1939 C2101 ) C1939_=_C2102( C1939 C2102 ) C1939_=_C2103( C1939 C2103 ) C1939_=_C2104( C1939 C2104 ) C2011_=_C2107( C2011 C2107 ) \nC2011_=_C2296( C2011 C2296 ) C2011_=_C2433( C2011 C2433 ) C2011_=_C2434( C2011 C2434 ) C2011_=_C2435( C2011 C2435 ) C2011_=_C2436( C2011 C2436 ) C2011_=_C2437( C2011 C2437 ) \nC2011_=_C2438( C2011 C2438 ) C2011_=_C2439(</w:t>
      </w:r>
    </w:p>
    <w:p>
      <w:pPr>
        <w:pStyle w:val="PreformattedText"/>
        <w:bidi w:val="0"/>
        <w:spacing w:before="0" w:after="0"/>
        <w:jc w:val="left"/>
        <w:rPr/>
      </w:pPr>
      <w:r>
        <w:rPr/>
        <w:t xml:space="preserve"> </w:t>
      </w:r>
      <w:r>
        <w:rPr/>
        <w:t>C2011 C2439 ) C2011_=_C2440( C2011 C2440 ) C2011_=_C2441( C2011 C2441 ) C2011_=_C2442( C2011 C2442 ) C2011_=_C2443( C2011 C2443 ) \nC2011_=_C2444( C2011 C2444 ) C2011_=_C2445( C2011 C2445 ) C2011_=_C2446( C2011 C2446 ) C2011_=_C2447( C2011 C2447 ) C2011_=_C2448( C2011 C2448 ) C2011_=_C2449( C2011 C2449 ) \nC2011_=_C2450( C2011 C2450 ) C2011_=_C2451( C2011 C2451 ) C2011_=_C2452( C2011 C2452 ) C2011_=_C2453( C2011 C2453 ) C2011_=_C2454( C2011 C2454 ) C2068_=_C2069( C2068 C2069 ) \nC2068_=_C2089( C2068 C2089 ) C2068_=_C2090( C2068 C2090 ) C2068_=_C2091( C2068 C2091 ) C2068_=_C2092( C2068 C2092 ) C2068_=_C2093( C2068 C2093 ) C2068_=_C2094( C2068 C2094 ) \nC2068_=_C2095( C2068 C2095 ) C2068_=_C2096( C2068 C2096 ) C2068_=_C2097( C2068 C2097 ) C2068_=_C2098( C2068 C2098 ) C2068_=_C2099( C2068 C2099 ) C2068_=_C2100( C2068 C2100 ) \nC2068_=_C2101( C2068 C2101 ) C2068_=_C2102( C2068 C2102 ) C2068_=_C2103( C2068 C2103 ) C2068_=_C2104( C2068 C2104 ) C2069_=_C2105( C2069 C2105 ) C2069_=_C2106( C2069 C2106 ) \nC2069_=_C2107( C2069 C2107 ) C2069_=_C2108( C2069 C2108 ) C2069_=_C2109( C2069 C2109 ) C2069_=_C2110( C2069 C2110 ) C2069_=_C2111( C2069 C2111 ) C2069_=_C2112( C2069 C2112 ) \nC2069_=_C2113( C2069 C2113 ) C2069_=_C2114( C2069 C2114 ) C2069_=_C2115( C2069 C2115 ) C2069_=_C2116( C2069 C2116 ) C2069_=_C2117( C2069 C2117 ) C2069_=_C2118( C2069 C2118 ) \nC2069_=_C2119( C2069 C2119 ) C2069_=_C2120( C2069 C2120 ) C2069_=_C2121( C2069 C2121 ) C2069_=_C2122( C2069 C2122 ) C2069_=_C2123( C2069 C2123 ) C2089_=_C2090( C2089 C2090 ) \nC2089_=_C2091( C2089 C2091 ) C2089_=_C2092( C2089 C2092 ) C2089_=_C2093( C2089 C2093 ) C2089_=_C2094( C2089 C2094 ) C2089_=_C2095( C2089 C2095 ) C2089_=_C2096( C2089 C2096 ) \nC2089_=_C2097( C2089 C2097 ) C2089_=_C2098( C2089 C2098 ) C2089_=_C2099( C2089 C2099 ) C2089_=_C2100( C2089 C2100 ) C2089_=_C2101( C2089 C2101 ) C2089_=_C2102( C2089 C2102 ) \nC2089_=_C2103( C2089 C2103 ) C2089_=_C2104( C2089 C2104 ) C2089_=_C2105( C2089 C2105 ) C2090_=_C2091( C2090 C2091 ) C2090_=_C2092( C2090 C2092 ) C2090_=_C2093( C2090 C2093 ) \nC2090_=_C2094( C2090 C2094 ) C2090_=_C2095( C2090 C2095 ) C2090_=_C2096( C2090 C2096 ) C2090_=_C2097( C2090 C2097 ) C2090_=_C2098( C2090 C2098 ) C2090_=_C2099( C2090 C2099 ) \nC2090_=_C2100( C2090 C2100 ) C2090_=_C2101( C2090 C2101 ) C2090_=_C2102( C2090 C2102 ) C2090_=_C2103( C2090 C2103 ) C2090_=_C2104( C2090 C2104 ) C2091_=_C2092( C2091 C2092 ) \nC2091_=_C2093( C2091 C2093 ) C2091_=_C2094( C2091 C2094 ) C2091_=_C2095( C2091 C2095 ) C2091_=_C2096( C2091 C2096 ) C2091_=_C2097( C2091 C2097 ) C2091_=_C2098( C2091 C2098 ) \nC2091_=_C2099( C2091 C2099 ) C2091_=_C2100( C2091 C2100 ) C2091_=_C2101( C2091 C2101 ) C2091_=_C2102( C2091 C2102 ) C2091_=_C2103( C2091 C2103 ) C2091_=_C2104( C2091 C2104 ) \nC2091_=_C2108( C2091 C2108 ) C2092_=_C2093( C2092 C2093 ) C2092_=_C2094( C2092 C2094 ) C2092_=_C2095( C2092 C2095 ) C2092_=_C2096( C2092 C2096 ) C2092_=_C2097( C2092 C2097 ) \nC2092_=_C2098( C2092 C2098 ) C2092_=_C2099( C2092 C2099 ) C2092_=_C2100( C2092 C2100 ) C2092_=_C2101( C2092 C2101 ) C2092_=_C2102( C2092 C2102 ) C2092_=_C2103( C2092 C2103 ) \nC2092_=_C2104( C2092 C2104 ) C2092_=_C2109( C2092 C2109 ) C2093_=_C2094( C2093 C2094 ) C2093_=_C2095( C2093 C2095 ) C2093_=_C2096( C2093 C2096 ) C2093_=_C2097( C2093 C2097 ) \nC2093_=_C2098( C2093 C2098 ) C2093_=_C2099( C2093 C2099 ) C2093_=_C2100( C2093 C2100 ) C2093_=_C2101( C2093 C2101 ) C2093_=_C2102( C2093 C2102 ) C2093_=_C2103( C2093 C2103 ) \nC2093_=_C2104( C2093 C2104 ) C2094_=_C2095( C2094 C2095 ) C2094_=_C2096( C2094 C2096 ) C2094_=_C2097( C2094 C2097 ) C2094_=_C2098( C2094 C2098 ) C2094_=_C2099( C2094 C2099 ) \nC2094_=_C2100( C2094 C2100 ) C2094_=_C2101( C2094 C2101 ) C2094_=_C2102( C2094 C2102 ) C2094_=_C2103( C2094 C2103 ) C2094_=_C2104( C2094 C2104 ) C2095_=_C2096( C2095 C2096 ) \nC2095_=_C2097( C2095 C2097 ) C2095_=_C2098( C2095 C2098 ) C2095_=_C2099( C2095 C2099 ) C2095_=_C2100( C2095 C2100 ) C2095_=_C2101( C2095 C2101 ) C2095_=_C2102( C2095 C2102 ) \nC2095_=_C2103( C2095 C2103 ) C2095_=_C2104( C2095 C2104 ) C2096_=_C2097( C2096 C2097 ) C2096_=_C2098( C2096 C2098 ) C2096_=_C2099( C2096 C2099 ) C2096_=_C2100( C2096 C2100 ) \nC2096_=_C2101( C2096 C2101 ) C2096_=_C2102( C2096 C2102 ) C2096_=_C2103( C2096 C2103 ) C2096_=_C2104( C2096 C2104 ) C2096_=_C2438( C2096 C2438 ) C2097_=_C2098( C2097 C2098 ) \nC2097_=_C2099( C2097 C2099 ) C2097_=_C2100( C2097 C2100 ) C2097_=_C2101( C2097 C2101 ) C2097_=_C2102( C2097 C2102 ) C2097_=_C2103( C2097 C2103 ) C2097_=_C2104( C2097 C2104 ) \nC2097_=_C2116( C2097 C2116 ) C2097_=_C2445( C2097 C2445 ) C2098_=_C2099( C2098 C2099 ) C2098_=_C2100( C2098 C2100 ) C2098_=_C2101( C2098 C2101 ) C2098_=_C2102( C2098 C2102 ) \nC2098_=_C2103( C2098 C2103 ) C2098_=_C2104( C2098 C2104 ) C2099_=_C2100( C2099 C2100 ) C2099_=_C2101( C2099 C2101 ) C2099_=_C2102( C2099 C2102 ) C2099_=_C2103( C2099 C2103 ) \nC2099_=_C2104( C2099 C2104 ) C2100_=_C2101( C2100 C2101 ) C2100_=_C2102( C2100 C2102 ) C2100_=_C2103( C2100 C2103 ) C2100_=_C2104( C2100 C2104 ) C2100_=_C2118( C2100 C2118 ) \nC2101_=_C2102( C2101 C2102 ) C2101_=_C2103( C2101 C2103 ) C2101_=_C2104( C2101 C2104 ) C2101_=_C2119( C2101 C2119 ) C2102_=_C2103( C2102 C2103 ) C2102_=_C2104( C2102 C2104 ) \nC2103_=_C2104( C2103 C2104 ) C2105_=_C2106( C2105 C2106 ) C2105_=_C2107( C2105 C2107 ) C2105_=_C2108( C2105 C2108 ) C2105_=_C2109( C2105 C2109 ) C2105_=_C2110( C2105 C2110 ) \nC2105_=_C2111( C2105 C2111 ) C2105_=_C2112( C2105 C2112 ) C2105_=_C2113( C2105 C2113 ) C2105_=_C2114( C2105 C2114 ) C2105_=_C2115( C2105 C2115 ) C2105_=_C2116( C2105 C2116 ) \nC2105_=_C2117( C2105 C2117 ) C2105_=_C2118( C2105 C2118 ) C2105_=_C2119( C2105 C2119 ) C2105_=_C2120( C2105 C2120 ) C2105_=_C2121( C2105 C2121 ) C2105_=_C2122( C2105 C2122 ) \nC2105_=_C2123( C2105 C2123 ) C2106_=_C2107( C2106 C2107 ) C2106_=_C2108( C2106 C2108 ) C2106_=_C2109( C2106 C2109 ) C2106_=_C2110( C2106 C2110 ) C2106_=_C2111( C2106 C2111 ) \nC2106_=_C2112( C2106 C2112 ) C2106_=_C2113( C2106 C2113 ) C2106_=_C2114( C2106 C2114 ) C2106_=_C2115( C2106 C2115 ) C2106_=_C2116( C2106 C2116 ) C2106_=_C2117( C2106 C2117 ) \nC2106_=_C2118( C2106 C2118 ) C2106_=_C2119( C2106 C2119 ) C2106_=_C2120( C2106 C2120 ) C2106_=_C2121( C2106 C2121 ) C2106_=_C2122( C2106 C2122 ) C2106_=_C2123( C2106 C2123 ) \nC2106_=_C2296( C2106 C2296 ) C2107_=_C2108( C2107 C2108 ) C2107_=_C2109( C2107 C2109 ) C2107_=_C2110( C2107 C2110 ) C2107_=_C2111( C2107 C2111 ) C2107_=_C2112( C2107 C2112 ) \nC2107_=_C2113( C2107 C2113 ) C2107_=_C2114( C2107 C2114 ) C2107_=_C2115( C2107 C2115 ) C2107_=_C2116( C2107 C2116 ) C2107_=_C2117( C2107 C2117 ) C2107_=_C2118( C2107 C2118 ) \nC2107_=_C2119( C2107 C2119 ) C2107_=_C2120( C2107 C2120 ) C2107_=_C2121( C2107 C2121 ) C2107_=_C2122( C2107 C2122 ) C2107_=_C2123( C2107 C2123 ) C2107_=_C2296( C2107 C2296 ) \nC2107_=_C2433( C2107 C2433 ) C2107_=_C2434( C2107 C2434 ) C2107_=_C2435( C2107 C2435 ) C2107_=_C2436( C2107 C2436 ) C2107_=_C2437( C2107 C2437 ) C2107_=_C2438( C2107 C2438 ) \nC2107_=_C2439( C2107 C2439 ) C2107_=_C2440( C2107 C2440 ) C2107_=_C2441( C2107 C2441 ) C2107_=_C2442( C2107 C2442 ) C2107_=_C2443( C2107 C2443 ) C2107_=_C2444( C2107 C2444 ) \nC2107_=_C2445( C2107 C2445 ) C2107_=_C2446( C2107 C2446 ) C2107_=_C2447( C2107 C2447 ) C2107_=_C2448( C2107 C2448 ) C2107_=_C2449( C2107 C2449 ) C2107_=_C2450( C2107 C2450 ) \nC2107_=_C2451( C2107 C2451 ) C2107_=_C2452( C2107 C2452 ) C2107_=_C2453( C2107 C2453 ) C2107_=_C2454( C2107 C2454 ) C2108_=_C2109( C2108 C2109 ) C2108_=_C2110( C2108 C2110 ) \nC2108_=_C2111( C2108 C2111 ) C2108_=_C2112( C2108 C2112 ) C2108_=_C2113( C2108 C2113 ) C2108_=_C2114( C2108 C2114 ) C2108_=_C2115( C2108 C2115 ) C2108_=_C2116( C2108 C2116 ) \nC2108_=_C2117( C2108 C2117 ) C2108_=_C2118( C2108 C2118 ) C2108_=_C2119( C2108 C2119 ) C2108_=_C2120( C2108 C2120 ) C2108_=_C2121( C2108 C2121 ) C2108_=_C2122( C2108 C2122 ) \nC2108_=_C2123( C2108 C2123 ) C2109_=_C2110( C2109 C2110 ) C2109_=_C2111( C2109 C2111 ) C2109_=_C2112( C2109 C2112 ) C2109_=_C2113( C2109 C2113 ) C2109_=_C2114( C2109 C2114 ) \nC2109_=_C2115( C2109 C2115 ) C2109_=_C2116( C2109 C2116 ) C2109_=_C2117( C2109 C2117 ) C2109_=_C2118( C2109 C2118 ) C2109_=_C2119( C2109 C2119 ) C2109_=_C2120( C2109 C2120 ) \nC2109_=_C2121( C2109 C2121 ) C2109_=_C2122( C2109 C2122 ) C2109_=_C2123( C2109 C2123 ) C2110_=_C2111( C2110 C2111 ) C2110_=_C2112( C2110 C2112 ) C2110_=_C2113( C2110 C2113 ) \nC2110_=_C2114( C2110 C2114 ) C2110_=_C2115( C2110 C2115 ) C2110_=_C2116( C2110 C2116 ) C2110_=_C2117( C2110 C2117 ) C2110_=_C2118( C2110 C2118 ) C2110_=_C2119( C2110 C2119 ) \nC2110_=_C2120( C2110 C2120 ) C2110_=_C2121( C2110 C2121 ) C2110_=_C2122( C2110 C2122 ) C2110_=_C2123( C2110 C2123 ) C2111_=_C2112( C2111 C2112 ) C2111_=_C2113( C2111 C2113 ) \nC2111_=_C2114( C2111 C2114 ) C2111_=_C2115( C2111 C2115 ) C2111_=_C2116( C2111 C2116 ) C2111_=_C2117( C2111 C2117 ) C2111_=_C2118( C2111 C2118 ) C2111_=_C2119( C2111 C2119 ) \nC2111_=_C2120( C2111 C2120 ) C2111_=_C2121( C2111 C2121 ) C2111_=_C2122( C2111 C2122 ) C2111_=_C2123( C2111 C2123 ) C2112_=_C2113( C2112 C2113 ) C2112_=_C2114( C2112 C2114 ) \nC2112_=_C2115( C2112 C2115 ) C2112_=_C2116( C2112 C2116 ) C2112_=_C2117( C2112 C2117 ) C2112_=_C2118( C2112 C2118 ) C2112_=_C2119( C2112 C2119 ) C2112_=_C2120( C2112 C2120 ) \nC2112_=_C2121( C2112 C2121 ) C2112_=_C2122( C2112 C2122 ) C2112_=_C2123( C2112 C2123 ) C2113_=_C2114( C2113 C2114 ) C2113_=_C2115( C2113 C2115 ) C2113_=_C2116( C2113 C2116 ) \nC2113_=_C2117( C2113 C2117 ) C2113_=_C2118( C2113 C2118 ) C2113_=_C2119( C2113 C2119 ) C2113_=_C2120( C2113 C2120 ) C2113_=_C2121( C2113 C2121 ) C2113_=_C2122( C2113 C2122 ) \nC2113_=_C2123( C2113 C2123 ) C2113_=_C2436( C2113 C2436 ) C2114_=_C2115( C2114 C2115 ) C2114_=_C2116( C2114 C2116 ) C2114_=_C2117( C2114 C2117 ) C2114_=_C2118( C2114 C2118 ) \nC2114_=_C2119( C2114 C2119 ) C2114_=_C2120( C2114 C2120 ) C2114_=_C2121( C2114 C2121 ) C2114_=_C2122(</w:t>
      </w:r>
    </w:p>
    <w:p>
      <w:pPr>
        <w:pStyle w:val="PreformattedText"/>
        <w:bidi w:val="0"/>
        <w:spacing w:before="0" w:after="0"/>
        <w:jc w:val="left"/>
        <w:rPr/>
      </w:pPr>
      <w:r>
        <w:rPr/>
        <w:t xml:space="preserve"> </w:t>
      </w:r>
      <w:r>
        <w:rPr/>
        <w:t>C2114 C2122 ) C2114_=_C2123( C2114 C2123 ) C2114_=_C2437( C2114 C2437 ) \nC2115_=_C2116( C2115 C2116 ) C2115_=_C2117( C2115 C2117 ) C2115_=_C2118( C2115 C2118 ) C2115_=_C2119( C2115 C2119 ) C2115_=_C2120( C2115 C2120 ) C2115_=_C2121( C2115 C2121 ) \nC2115_=_C2122( C2115 C2122 ) C2115_=_C2123( C2115 C2123 ) C2115_=_C2444( C2115 C2444 ) C2116_=_C2117( C2116 C2117 ) C2116_=_C2118( C2116 C2118 ) C2116_=_C2119( C2116 C2119 ) \nC2116_=_C2120( C2116 C2120 ) C2116_=_C2121( C2116 C2121 ) C2116_=_C2122( C2116 C2122 ) C2116_=_C2123( C2116 C2123 ) C2116_=_C2445( C2116 C2445 ) C2117_=_C2118( C2117 C2118 ) \nC2117_=_C2119( C2117 C2119 ) C2117_=_C2120( C2117 C2120 ) C2117_=_C2121( C2117 C2121 ) C2117_=_C2122( C2117 C2122 ) C2117_=_C2123( C2117 C2123 ) C2117_=_C2448( C2117 C2448 ) \nC2118_=_C2119( C2118 C2119 ) C2118_=_C2120( C2118 C2120 ) C2118_=_C2121( C2118 C2121 ) C2118_=_C2122( C2118 C2122 ) C2118_=_C2123( C2118 C2123 ) C2119_=_C2120( C2119 C2120 ) \nC2119_=_C2121( C2119 C2121 ) C2119_=_C2122( C2119 C2122 ) C2119_=_C2123( C2119 C2123 ) C2120_=_C2121( C2120 C2121 ) C2120_=_C2122( C2120 C2122 ) C2120_=_C2123( C2120 C2123 ) \nC2120_=_C2450( C2120 C2450 ) C2121_=_C2122( C2121 C2122 ) C2121_=_C2123( C2121 C2123 ) C2121_=_C2452( C2121 C2452 ) C2122_=_C2123( C2122 C2123 ) C2296_=_C2433( C2296 C2433 ) \nC2296_=_C2434( C2296 C2434 ) C2296_=_C2435( C2296 C2435 ) C2296_=_C2436( C2296 C2436 ) C2296_=_C2437( C2296 C2437 ) C2296_=_C2438( C2296 C2438 ) C2296_=_C2439( C2296 C2439 ) \nC2296_=_C2440( C2296 C2440 ) C2296_=_C2441( C2296 C2441 ) C2296_=_C2442( C2296 C2442 ) C2296_=_C2443( C2296 C2443 ) C2296_=_C2444( C2296 C2444 ) C2296_=_C2445( C2296 C2445 ) \nC2296_=_C2446( C2296 C2446 ) C2296_=_C2447( C2296 C2447 ) C2296_=_C2448( C2296 C2448 ) C2296_=_C2449( C2296 C2449 ) C2296_=_C2450( C2296 C2450 ) C2296_=_C2451( C2296 C2451 ) \nC2296_=_C2452( C2296 C2452 ) C2296_=_C2453( C2296 C2453 ) C2296_=_C2454( C2296 C2454 ) C2433_=_C2434( C2433 C2434 ) C2433_=_C2435( C2433 C2435 ) C2433_=_C2436( C2433 C2436 ) \nC2433_=_C2437( C2433 C2437 ) C2433_=_C2438( C2433 C2438 ) C2433_=_C2439( C2433 C2439 ) C2433_=_C2440( C2433 C2440 ) C2433_=_C2441( C2433 C2441 ) C2433_=_C2442( C2433 C2442 ) \nC2433_=_C2443( C2433 C2443 ) C2433_=_C2444( C2433 C2444 ) C2433_=_C2445( C2433 C2445 ) C2433_=_C2446( C2433 C2446 ) C2433_=_C2447( C2433 C2447 ) C2433_=_C2448( C2433 C2448 ) \nC2433_=_C2449( C2433 C2449 ) C2433_=_C2450( C2433 C2450 ) C2433_=_C2451( C2433 C2451 ) C2433_=_C2452( C2433 C2452 ) C2433_=_C2453( C2433 C2453 ) C2433_=_C2454( C2433 C2454 ) \nC2434_=_C2435( C2434 C2435 ) C2434_=_C2436( C2434 C2436 ) C2434_=_C2437( C2434 C2437 ) C2434_=_C2438( C2434 C2438 ) C2434_=_C2439( C2434 C2439 ) C2434_=_C2440( C2434 C2440 ) \nC2434_=_C2441( C2434 C2441 ) C2434_=_C2442( C2434 C2442 ) C2434_=_C2443( C2434 C2443 ) C2434_=_C2444( C2434 C2444 ) C2434_=_C2445( C2434 C2445 ) C2434_=_C2446( C2434 C2446 ) \nC2434_=_C2447( C2434 C2447 ) C2434_=_C2448( C2434 C2448 ) C2434_=_C2449( C2434 C2449 ) C2434_=_C2450( C2434 C2450 ) C2434_=_C2451( C2434 C2451 ) C2434_=_C2452( C2434 C2452 ) \nC2434_=_C2453( C2434 C2453 ) C2434_=_C2454( C2434 C2454 ) C2435_=_C2436( C2435 C2436 ) C2435_=_C2437( C2435 C2437 ) C2435_=_C2438( C2435 C2438 ) C2435_=_C2439( C2435 C2439 ) \nC2435_=_C2440( C2435 C2440 ) C2435_=_C2441( C2435 C2441 ) C2435_=_C2442( C2435 C2442 ) C2435_=_C2443( C2435 C2443 ) C2435_=_C2444( C2435 C2444 ) C2435_=_C2445( C2435 C2445 ) \nC2435_=_C2446( C2435 C2446 ) C2435_=_C2447( C2435 C2447 ) C2435_=_C2448( C2435 C2448 ) C2435_=_C2449( C2435 C2449 ) C2435_=_C2450( C2435 C2450 ) C2435_=_C2451( C2435 C2451 ) \nC2435_=_C2452( C2435 C2452 ) C2435_=_C2453( C2435 C2453 ) C2435_=_C2454( C2435 C2454 ) C2436_=_C2437( C2436 C2437 ) C2436_=_C2438( C2436 C2438 ) C2436_=_C2439( C2436 C2439 ) \nC2436_=_C2440( C2436 C2440 ) C2436_=_C2441( C2436 C2441 ) C2436_=_C2442( C2436 C2442 ) C2436_=_C2443( C2436 C2443 ) C2436_=_C2444( C2436 C2444 ) C2436_=_C2445( C2436 C2445 ) \nC2436_=_C2446( C2436 C2446 ) C2436_=_C2447( C2436 C2447 ) C2436_=_C2448( C2436 C2448 ) C2436_=_C2449( C2436 C2449 ) C2436_=_C2450( C2436 C2450 ) C2436_=_C2451( C2436 C2451 ) \nC2436_=_C2452( C2436 C2452 ) C2436_=_C2453( C2436 C2453 ) C2436_=_C2454( C2436 C2454 ) C2437_=_C2438( C2437 C2438 ) C2437_=_C2439( C2437 C2439 ) C2437_=_C2440( C2437 C2440 ) \nC2437_=_C2441( C2437 C2441 ) C2437_=_C2442( C2437 C2442 ) C2437_=_C2443( C2437 C2443 ) C2437_=_C2444( C2437 C2444 ) C2437_=_C2445( C2437 C2445 ) C2437_=_C2446( C2437 C2446 ) \nC2437_=_C2447( C2437 C2447 ) C2437_=_C2448( C2437 C2448 ) C2437_=_C2449( C2437 C2449 ) C2437_=_C2450( C2437 C2450 ) C2437_=_C2451( C2437 C2451 ) C2437_=_C2452( C2437 C2452 ) \nC2437_=_C2453( C2437 C2453 ) C2437_=_C2454( C2437 C2454 ) C2438_=_C2439( C2438 C2439 ) C2438_=_C2440( C2438 C2440 ) C2438_=_C2441( C2438 C2441 ) C2438_=_C2442( C2438 C2442 ) \nC2438_=_C2443( C2438 C2443 ) C2438_=_C2444( C2438 C2444 ) C2438_=_C2445( C2438 C2445 ) C2438_=_C2446( C2438 C2446 ) C2438_=_C2447( C2438 C2447 ) C2438_=_C2448( C2438 C2448 ) \nC2438_=_C2449( C2438 C2449 ) C2438_=_C2450( C2438 C2450 ) C2438_=_C2451( C2438 C2451 ) C2438_=_C2452( C2438 C2452 ) C2438_=_C2453( C2438 C2453 ) C2438_=_C2454( C2438 C2454 ) \nC2439_=_C2440( C2439 C2440 ) C2439_=_C2441( C2439 C2441 ) C2439_=_C2442( C2439 C2442 ) C2439_=_C2443( C2439 C2443 ) C2439_=_C2444( C2439 C2444 ) C2439_=_C2445( C2439 C2445 ) \nC2439_=_C2446( C2439 C2446 ) C2439_=_C2447( C2439 C2447 ) C2439_=_C2448( C2439 C2448 ) C2439_=_C2449( C2439 C2449 ) C2439_=_C2450( C2439 C2450 ) C2439_=_C2451( C2439 C2451 ) \nC2439_=_C2452( C2439 C2452 ) C2439_=_C2453( C2439 C2453 ) C2439_=_C2454( C2439 C2454 ) C2440_=_C2441( C2440 C2441 ) C2440_=_C2442( C2440 C2442 ) C2440_=_C2443( C2440 C2443 ) \nC2440_=_C2444( C2440 C2444 ) C2440_=_C2445( C2440 C2445 ) C2440_=_C2446( C2440 C2446 ) C2440_=_C2447( C2440 C2447 ) C2440_=_C2448( C2440 C2448 ) C2440_=_C2449( C2440 C2449 ) \nC2440_=_C2450( C2440 C2450 ) C2440_=_C2451( C2440 C2451 ) C2440_=_C2452( C2440 C2452 ) C2440_=_C2453( C2440 C2453 ) C2440_=_C2454( C2440 C2454 ) C2441_=_C2442( C2441 C2442 ) \nC2441_=_C2443( C2441 C2443 ) C2441_=_C2444( C2441 C2444 ) C2441_=_C2445( C2441 C2445 ) C2441_=_C2446( C2441 C2446 ) C2441_=_C2447( C2441 C2447 ) C2441_=_C2448( C2441 C2448 ) \nC2441_=_C2449( C2441 C2449 ) C2441_=_C2450( C2441 C2450 ) C2441_=_C2451( C2441 C2451 ) C2441_=_C2452( C2441 C2452 ) C2441_=_C2453( C2441 C2453 ) C2441_=_C2454( C2441 C2454 ) \nC2442_=_C2443( C2442 C2443 ) C2442_=_C2444( C2442 C2444 ) C2442_=_C2445( C2442 C2445 ) C2442_=_C2446( C2442 C2446 ) C2442_=_C2447( C2442 C2447 ) C2442_=_C2448( C2442 C2448 ) \nC2442_=_C2449( C2442 C2449 ) C2442_=_C2450( C2442 C2450 ) C2442_=_C2451( C2442 C2451 ) C2442_=_C2452( C2442 C2452 ) C2442_=_C2453( C2442 C2453 ) C2442_=_C2454( C2442 C2454 ) \nC2443_=_C2444( C2443 C2444 ) C2443_=_C2445( C2443 C2445 ) C2443_=_C2446( C2443 C2446 ) C2443_=_C2447( C2443 C2447 ) C2443_=_C2448( C2443 C2448 ) C2443_=_C2449( C2443 C2449 ) \nC2443_=_C2450( C2443 C2450 ) C2443_=_C2451( C2443 C2451 ) C2443_=_C2452( C2443 C2452 ) C2443_=_C2453( C2443 C2453 ) C2443_=_C2454( C2443 C2454 ) C2444_=_C2445( C2444 C2445 ) \nC2444_=_C2446( C2444 C2446 ) C2444_=_C2447( C2444 C2447 ) C2444_=_C2448( C2444 C2448 ) C2444_=_C2449( C2444 C2449 ) C2444_=_C2450( C2444 C2450 ) C2444_=_C2451( C2444 C2451 ) \nC2444_=_C2452( C2444 C2452 ) C2444_=_C2453( C2444 C2453 ) C2444_=_C2454( C2444 C2454 ) C2445_=_C2446( C2445 C2446 ) C2445_=_C2447( C2445 C2447 ) C2445_=_C2448( C2445 C2448 ) \nC2445_=_C2449( C2445 C2449 ) C2445_=_C2450( C2445 C2450 ) C2445_=_C2451( C2445 C2451 ) C2445_=_C2452( C2445 C2452 ) C2445_=_C2453( C2445 C2453 ) C2445_=_C2454( C2445 C2454 ) \nC2446_=_C2447( C2446 C2447 ) C2446_=_C2448( C2446 C2448 ) C2446_=_C2449( C2446 C2449 ) C2446_=_C2450( C2446 C2450 ) C2446_=_C2451( C2446 C2451 ) C2446_=_C2452( C2446 C2452 ) \nC2446_=_C2453( C2446 C2453 ) C2446_=_C2454( C2446 C2454 ) C2447_=_C2448( C2447 C2448 ) C2447_=_C2449( C2447 C2449 ) C2447_=_C2450( C2447 C2450 ) C2447_=_C2451( C2447 C2451 ) \nC2447_=_C2452( C2447 C2452 ) C2447_=_C2453( C2447 C2453 ) C2447_=_C2454( C2447 C2454 ) C2448_=_C2449( C2448 C2449 ) C2448_=_C2450( C2448 C2450 ) C2448_=_C2451( C2448 C2451 ) \nC2448_=_C2452( C2448 C2452 ) C2448_=_C2453( C2448 C2453 ) C2448_=_C2454( C2448 C2454 ) C2449_=_C2450( C2449 C2450 ) C2449_=_C2451( C2449 C2451 ) C2449_=_C2452( C2449 C2452 ) \nC2449_=_C2453( C2449 C2453 ) C2449_=_C2454( C2449 C2454 ) C2450_=_C2451( C2450 C2451 ) C2450_=_C2452( C2450 C2452 ) C2450_=_C2453( C2450 C2453 ) C2450_=_C2454( C2450 C2454 ) \nC2451_=_C2452( C2451 C2452 ) C2451_=_C2453( C2451 C2453 ) C2451_=_C2454( C2451 C2454 ) C2452_=_C2453( C2452 C2453 ) C2452_=_C2454( C2452 C2454 ) C2453_=_C2454( C2453 C2454 ) "];91-&gt;123[label="75: C428 C758 C787 C1115 C1161 \nC1286 C1469 C1470 C1555 C1623 C1626 \nC1672 C1690 C1780 C1939 C2011 C2068 \nC2069 C2089 C2090 C2091 C2092 C2093 \nC2094 C2095 C2096 C2097 C2098 C2099 \nC2100 C2101 C2102 C2103 C2104 C2105 \nC2106 C2108 C2109 C2110 C2111 C2112 \nC2113 C2114 C2115 C2116 C2117 C2118 \nC2119 C2120 C2121 C2122 C2123 C2296 \nC2433 C2434 C2435 C2436 C2437 C2438 \nC2439 C2440 C2441 C2442 C2443 C2444 \nC2445 C2446 C2447 C2448 C2449 C2450 \nC2451 C2452 C2453 C2454 \n931: C428_=_C787 ,C428_=_C1161 ,C428_=_C1286 ,C428_=_C1469 ,C428_=_C1939 ,\nC428_=_C2068 ,C428_=_C2089 ,C428_=_C2090 ,C428_=_C2091 ,C428_=_C2092 ,C428_=_C2093 ,\nC428_=_C2094 ,C428_=_C2095 ,C428_=_C2096 ,C428_=_C2097 ,C428_=_C2098 ,C428_=_C2099 ,\nC428_=_C2100 ,C428_=_C2101 ,C428_=_C2102 ,C428_=_C2103 ,C428_=_C2104 ,C758_=_C1555 ,\nC758_=_C1626 ,C758_=_C1672 ,C758_=_C1780 ,C758_=_C2011 ,C758_=_C2296 ,C758_=_C2433 ,\nC758_=_C2434 ,C758_=_C2435 ,C758_=_C2436 ,C758_=_C2437 ,C758_=_C2438 ,C758_=_C2439 ,\nC758_=_C2440 ,C758_=_C2441 ,C758_=_C2442 ,C758_=_C2443 ,C758_=_C2444 ,C758_=_C2445 ,\nC758_=_C2446 ,C758_=_C2447 ,C758_=_C2448 ,C758_=_C2449 ,C758_=_C2450 ,C758_=_C2451 ,\nC758_=_C2452 ,C758_=_C2453 ,C758_=_C2454</w:t>
      </w:r>
    </w:p>
    <w:p>
      <w:pPr>
        <w:pStyle w:val="PreformattedText"/>
        <w:bidi w:val="0"/>
        <w:spacing w:before="0" w:after="0"/>
        <w:jc w:val="left"/>
        <w:rPr/>
      </w:pPr>
      <w:r>
        <w:rPr/>
        <w:t xml:space="preserve"> </w:t>
      </w:r>
      <w:r>
        <w:rPr/>
        <w:t>,C787_=_C1161 ,C787_=_C1286 ,C787_=_C1469 ,\nC787_=_C1939 ,C787_=_C2068 ,C787_=_C2089 ,C787_=_C2090 ,C787_=_C2091 ,C787_=_C2092 ,\nC787_=_C2093 ,C787_=_C2094 ,C787_=_C2095 ,C787_=_C2096 ,C787_=_C2097 ,C787_=_C2098 ,\nC787_=_C2099 ,C787_=_C2100 ,C787_=_C2101 ,C787_=_C2102 ,C787_=_C2103 ,C787_=_C2104 ,\nC1115_=_C1470 ,C1115_=_C1623 ,C1115_=_C1690 ,C1115_=_C2069 ,C1115_=_C2105 ,C1115_=_C2106 ,\nC1115_=_C2108 ,C1115_=_C2109 ,C1115_=_C2110 ,C1115_=_C2111 ,C1115_=_C2112 ,C1115_=_C2113 ,\nC1115_=_C2114 ,C1115_=_C2115 ,C1115_=_C2116 ,C1115_=_C2117 ,C1115_=_C2118 ,C1115_=_C2119 ,\nC1115_=_C2120 ,C1115_=_C2121 ,C1115_=_C2122 ,C1115_=_C2123 ,C1161_=_C1286 ,C1161_=_C1469 ,\nC1161_=_C1939 ,C1161_=_C2068 ,C1161_=_C2089 ,C1161_=_C2090 ,C1161_=_C2091 ,C1161_=_C2092 ,\nC1161_=_C2093 ,C1161_=_C2094 ,C1161_=_C2095 ,C1161_=_C2096 ,C1161_=_C2097 ,C1161_=_C2098 ,\nC1161_=_C2099 ,C1161_=_C2100 ,C1161_=_C2101 ,C1161_=_C2102 ,C1161_=_C2103 ,C1161_=_C2104 ,\nC1286_=_C1469 ,C1286_=_C1939 ,C1286_=_C2068 ,C1286_=_C2089 ,C1286_=_C2090 ,C1286_=_C2091 ,\nC1286_=_C2092 ,C1286_=_C2093 ,C1286_=_C2094 ,C1286_=_C2095 ,C1286_=_C2096 ,C1286_=_C2097 ,\nC1286_=_C2098 ,C1286_=_C2099 ,C1286_=_C2100 ,C1286_=_C2101 ,C1286_=_C2102 ,C1286_=_C2103 ,\nC1286_=_C2104 ,C1469_=_C1470 ,C1469_=_C1939 ,C1469_=_C2068 ,C1469_=_C2089 ,C1469_=_C2090 ,\nC1469_=_C2091 ,C1469_=_C2092 ,C1469_=_C2093 ,C1469_=_C2094 ,C1469_=_C2095 ,C1469_=_C2096 ,\nC1469_=_C2097 ,C1469_=_C2098 ,C1469_=_C2099 ,C1469_=_C2100 ,C1469_=_C2101 ,C1469_=_C2102 ,\nC1469_=_C2103 ,C1469_=_C2104 ,C1470_=_C1623 ,C1470_=_C1690 ,C1470_=_C2069 ,C1470_=_C2105 ,\nC1470_=_C2106 ,C1470_=_C2108 ,C1470_=_C2109 ,C1470_=_C2110 ,C1470_=_C2111 ,C1470_=_C2112 ,\nC1470_=_C2113 ,C1470_=_C2114 ,C1470_=_C2115 ,C1470_=_C2116 ,C1470_=_C2117 ,C1470_=_C2118 ,\nC1470_=_C2119 ,C1470_=_C2120 ,C1470_=_C2121 ,C1470_=_C2122 ,C1470_=_C2123 ,C1555_=_C1626 ,\nC1555_=_C1672 ,C1555_=_C1780 ,C1555_=_C2011 ,C1555_=_C2296 ,C1555_=_C2433 ,C1555_=_C2434 ,\nC1555_=_C2435 ,C1555_=_C2436 ,C1555_=_C2437 ,C1555_=_C2438 ,C1555_=_C2439 ,C1555_=_C2440 ,\nC1555_=_C2441 ,C1555_=_C2442 ,C1555_=_C2443 ,C1555_=_C2444 ,C1555_=_C2445 ,C1555_=_C2446 ,\nC1555_=_C2447 ,C1555_=_C2448 ,C1555_=_C2449 ,C1555_=_C2450 ,C1555_=_C2451 ,C1555_=_C2452 ,\nC1555_=_C2453 ,C1555_=_C2454 ,C1623_=_C1626 ,C1623_=_C1690 ,C1623_=_C2069 ,C1623_=_C2105 ,\nC1623_=_C2106 ,C1623_=_C2108 ,C1623_=_C2109 ,C1623_=_C2110 ,C1623_=_C2111 ,C1623_=_C2112 ,\nC1623_=_C2113 ,C1623_=_C2114 ,C1623_=_C2115 ,C1623_=_C2116 ,C1623_=_C2117 ,C1623_=_C2118 ,\nC1623_=_C2119 ,C1623_=_C2120 ,C1623_=_C2121 ,C1623_=_C2122 ,C1623_=_C2123 ,C1626_=_C1672 ,\nC1626_=_C1780 ,C1626_=_C2011 ,C1626_=_C2296 ,C1626_=_C2433 ,C1626_=_C2434 ,C1626_=_C2435 ,\nC1626_=_C2436 ,C1626_=_C2437 ,C1626_=_C2438 ,C1626_=_C2439 ,C1626_=_C2440 ,C1626_=_C2441 ,\nC1626_=_C2442 ,C1626_=_C2443 ,C1626_=_C2444 ,C1626_=_C2445 ,C1626_=_C2446 ,C1626_=_C2447 ,\nC1626_=_C2448 ,C1626_=_C2449 ,C1626_=_C2450 ,C1626_=_C2451 ,C1626_=_C2452 ,C1626_=_C2453 ,\nC1626_=_C2454 ,C1672_=_C1780 ,C1672_=_C2011 ,C1672_=_C2296 ,C1672_=_C2433 ,C1672_=_C2434 ,\nC1672_=_C2435 ,C1672_=_C2436 ,C1672_=_C2437 ,C1672_=_C2438 ,C1672_=_C2439 ,C1672_=_C2440 ,\nC1672_=_C2441 ,C1672_=_C2442 ,C1672_=_C2443 ,C1672_=_C2444 ,C1672_=_C2445 ,C1672_=_C2446 ,\nC1672_=_C2447 ,C1672_=_C2448 ,C1672_=_C2449 ,C1672_=_C2450 ,C1672_=_C2451 ,C1672_=_C2452 ,\nC1672_=_C2453 ,C1672_=_C2454 ,C1690_=_C2069 ,C1690_=_C2105 ,C1690_=_C2106 ,C1690_=_C2108 ,\nC1690_=_C2109 ,C1690_=_C2110 ,C1690_=_C2111 ,C1690_=_C2112 ,C1690_=_C2113 ,C1690_=_C2114 ,\nC1690_=_C2115 ,C1690_=_C2116 ,C1690_=_C2117 ,C1690_=_C2118 ,C1690_=_C2119 ,C1690_=_C2120 ,\nC1690_=_C2121 ,C1690_=_C2122 ,C1690_=_C2123 ,C1780_=_C2011 ,C1780_=_C2296 ,C1780_=_C2433 ,\nC1780_=_C2434 ,C1780_=_C2435 ,C1780_=_C2436 ,C1780_=_C2437 ,C1780_=_C2438 ,C1780_=_C2439 ,\nC1780_=_C2440 ,C1780_=_C2441 ,C1780_=_C2442 ,C1780_=_C2443 ,C1780_=_C2444 ,C1780_=_C2445 ,\nC1780_=_C2446 ,C1780_=_C2447 ,C1780_=_C2448 ,C1780_=_C2449 ,C1780_=_C2450 ,C1780_=_C2451 ,\nC1780_=_C2452 ,C1780_=_C2453 ,C1780_=_C2454 ,C1939_=_C2068 ,C1939_=_C2089 ,C1939_=_C2090 ,\nC1939_=_C2091 ,C1939_=_C2092 ,C1939_=_C2093 ,C1939_=_C2094 ,C1939_=_C2095 ,C1939_=_C2096 ,\nC1939_=_C2097 ,C1939_=_C2098 ,C1939_=_C2099 ,C1939_=_C2100 ,C1939_=_C2101 ,C1939_=_C2102 ,\nC1939_=_C2103 ,C1939_=_C2104 ,C2011_=_C2296 ,C2011_=_C2433 ,C2011_=_C2434 ,C2011_=_C2435 ,\nC2011_=_C2436 ,C2011_=_C2437 ,C2011_=_C2438 ,C2011_=_C2439 ,C2011_=_C2440 ,C2011_=_C2441 ,\nC2011_=_C2442 ,C2011_=_C2443 ,C2011_=_C2444 ,C2011_=_C2445 ,C2011_=_C2446 ,C2011_=_C2447 ,\nC2011_=_C2448 ,C2011_=_C2449 ,C2011_=_C2450 ,C2011_=_C2451 ,C2011_=_C2452 ,C2011_=_C2453 ,\nC2011_=_C2454 ,C2068_=_C2069 ,C2068_=_C2089 ,C2068_=_C2090 ,C2068_=_C2091 ,C2068_=_C2092 ,\nC2068_=_C2093 ,C2068_=_C2094 ,C2068_=_C2095 ,C2068_=_C2096 ,C2068_=_C2097 ,C2068_=_C2098 ,\nC2068_=_C2099 ,C2068_=_C2100 ,C2068_=_C2101 ,C2068_=_C2102 ,C2068_=_C2103 ,C2068_=_C2104 ,\nC2069_=_C2105 ,C2069_=_C2106 ,C2069_=_C2108 ,C2069_=_C2109 ,C2069_=_C2110 ,C2069_=_C2111 ,\nC2069_=_C2112 ,C2069_=_C2113 ,C2069_=_C2114 ,C2069_=_C2115 ,C2069_=_C2116 ,C2069_=_C2117 ,\nC2069_=_C2118 ,C2069_=_C2119 ,C2069_=_C2120 ,C2069_=_C2121 ,C2069_=_C2122 ,C2069_=_C2123 ,\nC2089_=_C2090 ,C2089_=_C2091 ,C2089_=_C2092 ,C2089_=_C2093 ,C2089_=_C2094 ,C2089_=_C2095 ,\nC2089_=_C2096 ,C2089_=_C2097 ,C2089_=_C2098 ,C2089_=_C2099 ,C2089_=_C2100 ,C2089_=_C2101 ,\nC2089_=_C2102 ,C2089_=_C2103 ,C2089_=_C2104 ,C2089_=_C2105 ,C2090_=_C2091 ,C2090_=_C2092 ,\nC2090_=_C2093 ,C2090_=_C2094 ,C2090_=_C2095 ,C2090_=_C2096 ,C2090_=_C2097 ,C2090_=_C2098 ,\nC2090_=_C2099 ,C2090_=_C2100 ,C2090_=_C2101 ,C2090_=_C2102 ,C2090_=_C2103 ,C2090_=_C2104 ,\nC2091_=_C2092 ,C2091_=_C2093 ,C2091_=_C2094 ,C2091_=_C2095 ,C2091_=_C2096 ,C2091_=_C2097 ,\nC2091_=_C2098 ,C2091_=_C2099 ,C2091_=_C2100 ,C2091_=_C2101 ,C2091_=_C2102 ,C2091_=_C2103 ,\nC2091_=_C2104 ,C2091_=_C2108 ,C2092_=_C2093 ,C2092_=_C2094 ,C2092_=_C2095 ,C2092_=_C2096 ,\nC2092_=_C2097 ,C2092_=_C2098 ,C2092_=_C2099 ,C2092_=_C2100 ,C2092_=_C2101 ,C2092_=_C2102 ,\nC2092_=_C2103 ,C2092_=_C2104 ,C2092_=_C2109 ,C2093_=_C2094 ,C2093_=_C2095 ,C2093_=_C2096 ,\nC2093_=_C2097 ,C2093_=_C2098 ,C2093_=_C2099 ,C2093_=_C2100 ,C2093_=_C2101 ,C2093_=_C2102 ,\nC2093_=_C2103 ,C2093_=_C2104 ,C2094_=_C2095 ,C2094_=_C2096 ,C2094_=_C2097 ,C2094_=_C2098 ,\nC2094_=_C2099 ,C2094_=_C2100 ,C2094_=_C2101 ,C2094_=_C2102 ,C2094_=_C2103 ,C2094_=_C2104 ,\nC2095_=_C2096 ,C2095_=_C2097 ,C2095_=_C2098 ,C2095_=_C2099 ,C2095_=_C2100 ,C2095_=_C2101 ,\nC2095_=_C2102 ,C2095_=_C2103 ,C2095_=_C2104 ,C2096_=_C2097 ,C2096_=_C2098 ,C2096_=_C2099 ,\nC2096_=_C2100 ,C2096_=_C2101 ,C2096_=_C2102 ,C2096_=_C2103 ,C2096_=_C2104 ,C2096_=_C2438 ,\nC2097_=_C2098 ,C2097_=_C2099 ,C2097_=_C2100 ,C2097_=_C2101 ,C2097_=_C2102 ,C2097_=_C2103 ,\nC2097_=_C2104 ,C2097_=_C2116 ,C2097_=_C2445 ,C2098_=_C2099 ,C2098_=_C2100 ,C2098_=_C2101 ,\nC2098_=_C2102 ,C2098_=_C2103 ,C2098_=_C2104 ,C2099_=_C2100 ,C2099_=_C2101 ,C2099_=_C2102 ,\nC2099_=_C2103 ,C2099_=_C2104 ,C2100_=_C2101 ,C2100_=_C2102 ,C2100_=_C2103 ,C2100_=_C2104 ,\nC2100_=_C2118 ,C2101_=_C2102 ,C2101_=_C2103 ,C2101_=_C2104 ,C2101_=_C2119 ,C2102_=_C2103 ,\nC2102_=_C2104 ,C2103_=_C2104 ,C2105_=_C2106 ,C2105_=_C2108 ,C2105_=_C2109 ,C2105_=_C2110 ,\nC2105_=_C2111 ,C2105_=_C2112 ,C2105_=_C2113 ,C2105_=_C2114 ,C2105_=_C2115 ,C2105_=_C2116 ,\nC2105_=_C2117 ,C2105_=_C2118 ,C2105_=_C2119 ,C2105_=_C2120 ,C2105_=_C2121 ,C2105_=_C2122 ,\nC2105_=_C2123 ,C2106_=_C2108 ,C2106_=_C2109 ,C2106_=_C2110 ,C2106_=_C2111 ,C2106_=_C2112 ,\nC2106_=_C2113 ,C2106_=_C2114 ,C2106_=_C2115 ,C2106_=_C2116 ,C2106_=_C2117 ,C2106_=_C2118 ,\nC2106_=_C2119 ,C2106_=_C2120 ,C2106_=_C2121 ,C2106_=_C2122 ,C2106_=_C2123 ,C2106_=_C2296 ,\nC2108_=_C2109 ,C2108_=_C2110 ,C2108_=_C2111 ,C2108_=_C2112 ,C2108_=_C2113 ,C2108_=_C2114 ,\nC2108_=_C2115 ,C2108_=_C2116 ,C2108_=_C2117 ,C2108_=_C2118 ,C2108_=_C2119 ,C2108_=_C2120 ,\nC2108_=_C2121 ,C2108_=_C2122 ,C2108_=_C2123 ,C2109_=_C2110 ,C2109_=_C2111 ,C2109_=_C2112 ,\nC2109_=_C2113 ,C2109_=_C2114 ,C2109_=_C2115 ,C2109_=_C2116 ,C2109_=_C2117 ,C2109_=_C2118 ,\nC2109_=_C2119 ,C2109_=_C2120 ,C2109_=_C2121 ,C2109_=_C2122 ,C2109_=_C2123 ,C2110_=_C2111 ,\nC2110_=_C2112 ,C2110_=_C2113 ,C2110_=_C2114 ,C2110_=_C2115 ,C2110_=_C2116 ,C2110_=_C2117 ,\nC2110_=_C2118 ,C2110_=_C2119 ,C2110_=_C2120 ,C2110_=_C2121 ,C2110_=_C2122 ,C2110_=_C2123 ,\nC2111_=_C2112 ,C2111_=_C2113 ,C2111_=_C2114 ,C2111_=_C2115 ,C2111_=_C2116 ,C2111_=_C2117 ,\nC2111_=_C2118 ,C2111_=_C2119 ,C2111_=_C2120 ,C2111_=_C2121 ,C2111_=_C2122 ,C2111_=_C2123 ,\nC2112_=_C2113 ,C2112_=_C2114 ,C2112_=_C2115 ,C2112_=_C2116 ,C2112_=_C2117 ,C2112_=_C2118 ,\nC2112_=_C2119 ,C2112_=_C2120 ,C2112_=_C2121 ,C2112_=_C2122 ,C2112_=_C2123 ,C2113_=_C2114 ,\nC2113_=_C2115 ,C2113_=_C2116 ,C2113_=_C2117 ,C2113_=_C2118 ,C2113_=_C2119 ,C2113_=_C2120 ,\nC2113_=_C2121 ,C2113_=_C2122 ,C2113_=_C2123 ,C2113_=_C2436 ,C2114_=_C2115 ,C2114_=_C2116 ,\nC2114_=_C2117 ,C2114_=_C2118 ,C2114_=_C2119 ,C2114_=_C2120 ,C2114_=_C2121 ,C2114_=_C2122 ,\nC2114_=_C2123 ,C2114_=_C2437 ,C2115_=_C2116 ,C2115_=_C2117 ,C2115_=_C2118 ,C2115_=_C2119 ,\nC2115_=_C2120 ,C2115_=_C2121 ,C2115_=_C2122 ,C2115_=_C2123 ,C2115_=_C2444 ,C2116_=_C2117 ,\nC2116_=_C2118 ,C2116_=_C2119 ,C2116_=_C2120 ,C2116_=_C2121 ,C2116_=_C2122 ,C2116_=_C2123 ,\nC2116_=_C2445 ,C2117_=_C2118 ,C2117_=_C2119 ,C2117_=_C2120 ,C2117_=_C2121 ,C2117_=_C2122 ,\nC2117_=_C2123 ,C2117_=_C2448 ,C2118_=_C2119 ,C2118_=_C2120 ,C2118_=_C2121 ,C2118_=_C2122 ,\nC2118_=_C2123 ,C2119_=_C2120 ,C2119_=_C2121 ,C2119_=_C2122 ,C2119_=_C2123 ,C2120_=_C2121 ,\nC2120_=_C2122 ,C2120_=_C2123 ,C2120_=_C2450 ,C2121_=_C2122 ,C2121_=_C2123 ,C2121_=_C2452 ,\nC2122_=_C2123 ,C2296_=_C2433 ,C2296_=_C2434 ,C2296_=_C2435 ,C2296_=_C2436 ,C2296_=_C2437 ,\nC2296_=_C2438 ,C2296_=_C2439 ,C2296_=_C2440 ,C2296_=_C2441 ,C2296_=_C2442 ,C2296_=_C2443 ,\nC2296_=_C2444 ,C2296_=_C2445 ,C2296_=_C2446 ,C2296_=_C2447 ,C2296_=_C2448 ,C2296_=_C2449 ,\nC2296_=_C2450 ,C2296_=_C2451</w:t>
      </w:r>
    </w:p>
    <w:p>
      <w:pPr>
        <w:pStyle w:val="PreformattedText"/>
        <w:bidi w:val="0"/>
        <w:spacing w:before="0" w:after="0"/>
        <w:jc w:val="left"/>
        <w:rPr/>
      </w:pPr>
      <w:r>
        <w:rPr/>
        <w:t xml:space="preserve"> </w:t>
      </w:r>
      <w:r>
        <w:rPr/>
        <w:t>,C2296_=_C2452 ,C2296_=_C2453 ,C2296_=_C2454 ,C2433_=_C2434 ,\nC2433_=_C2435 ,C2433_=_C2436 ,C2433_=_C2437 ,C2433_=_C2438 ,C2433_=_C2439 ,C2433_=_C2440 ,\nC2433_=_C2441 ,C2433_=_C2442 ,C2433_=_C2443 ,C2433_=_C2444 ,C2433_=_C2445 ,C2433_=_C2446 ,\nC2433_=_C2447 ,C2433_=_C2448 ,C2433_=_C2449 ,C2433_=_C2450 ,C2433_=_C2451 ,C2433_=_C2452 ,\nC2433_=_C2453 ,C2433_=_C2454 ,C2434_=_C2435 ,C2434_=_C2436 ,C2434_=_C2437 ,C2434_=_C2438 ,\nC2434_=_C2439 ,C2434_=_C2440 ,C2434_=_C2441 ,C2434_=_C2442 ,C2434_=_C2443 ,C2434_=_C2444 ,\nC2434_=_C2445 ,C2434_=_C2446 ,C2434_=_C2447 ,C2434_=_C2448 ,C2434_=_C2449 ,C2434_=_C2450 ,\nC2434_=_C2451 ,C2434_=_C2452 ,C2434_=_C2453 ,C2434_=_C2454 ,C2435_=_C2436 ,C2435_=_C2437 ,\nC2435_=_C2438 ,C2435_=_C2439 ,C2435_=_C2440 ,C2435_=_C2441 ,C2435_=_C2442 ,C2435_=_C2443 ,\nC2435_=_C2444 ,C2435_=_C2445 ,C2435_=_C2446 ,C2435_=_C2447 ,C2435_=_C2448 ,C2435_=_C2449 ,\nC2435_=_C2450 ,C2435_=_C2451 ,C2435_=_C2452 ,C2435_=_C2453 ,C2435_=_C2454 ,C2436_=_C2437 ,\nC2436_=_C2438 ,C2436_=_C2439 ,C2436_=_C2440 ,C2436_=_C2441 ,C2436_=_C2442 ,C2436_=_C2443 ,\nC2436_=_C2444 ,C2436_=_C2445 ,C2436_=_C2446 ,C2436_=_C2447 ,C2436_=_C2448 ,C2436_=_C2449 ,\nC2436_=_C2450 ,C2436_=_C2451 ,C2436_=_C2452 ,C2436_=_C2453 ,C2436_=_C2454 ,C2437_=_C2438 ,\nC2437_=_C2439 ,C2437_=_C2440 ,C2437_=_C2441 ,C2437_=_C2442 ,C2437_=_C2443 ,C2437_=_C2444 ,\nC2437_=_C2445 ,C2437_=_C2446 ,C2437_=_C2447 ,C2437_=_C2448 ,C2437_=_C2449 ,C2437_=_C2450 ,\nC2437_=_C2451 ,C2437_=_C2452 ,C2437_=_C2453 ,C2437_=_C2454 ,C2438_=_C2439 ,C2438_=_C2440 ,\nC2438_=_C2441 ,C2438_=_C2442 ,C2438_=_C2443 ,C2438_=_C2444 ,C2438_=_C2445 ,C2438_=_C2446 ,\nC2438_=_C2447 ,C2438_=_C2448 ,C2438_=_C2449 ,C2438_=_C2450 ,C2438_=_C2451 ,C2438_=_C2452 ,\nC2438_=_C2453 ,C2438_=_C2454 ,C2439_=_C2440 ,C2439_=_C2441 ,C2439_=_C2442 ,C2439_=_C2443 ,\nC2439_=_C2444 ,C2439_=_C2445 ,C2439_=_C2446 ,C2439_=_C2447 ,C2439_=_C2448 ,C2439_=_C2449 ,\nC2439_=_C2450 ,C2439_=_C2451 ,C2439_=_C2452 ,C2439_=_C2453 ,C2439_=_C2454 ,C2440_=_C2441 ,\nC2440_=_C2442 ,C2440_=_C2443 ,C2440_=_C2444 ,C2440_=_C2445 ,C2440_=_C2446 ,C2440_=_C2447 ,\nC2440_=_C2448 ,C2440_=_C2449 ,C2440_=_C2450 ,C2440_=_C2451 ,C2440_=_C2452 ,C2440_=_C2453 ,\nC2440_=_C2454 ,C2441_=_C2442 ,C2441_=_C2443 ,C2441_=_C2444 ,C2441_=_C2445 ,C2441_=_C2446 ,\nC2441_=_C2447 ,C2441_=_C2448 ,C2441_=_C2449 ,C2441_=_C2450 ,C2441_=_C2451 ,C2441_=_C2452 ,\nC2441_=_C2453 ,C2441_=_C2454 ,C2442_=_C2443 ,C2442_=_C2444 ,C2442_=_C2445 ,C2442_=_C2446 ,\nC2442_=_C2447 ,C2442_=_C2448 ,C2442_=_C2449 ,C2442_=_C2450 ,C2442_=_C2451 ,C2442_=_C2452 ,\nC2442_=_C2453 ,C2442_=_C2454 ,C2443_=_C2444 ,C2443_=_C2445 ,C2443_=_C2446 ,C2443_=_C2447 ,\nC2443_=_C2448 ,C2443_=_C2449 ,C2443_=_C2450 ,C2443_=_C2451 ,C2443_=_C2452 ,C2443_=_C2453 ,\nC2443_=_C2454 ,C2444_=_C2445 ,C2444_=_C2446 ,C2444_=_C2447 ,C2444_=_C2448 ,C2444_=_C2449 ,\nC2444_=_C2450 ,C2444_=_C2451 ,C2444_=_C2452 ,C2444_=_C2453 ,C2444_=_C2454 ,C2445_=_C2446 ,\nC2445_=_C2447 ,C2445_=_C2448 ,C2445_=_C2449 ,C2445_=_C2450 ,C2445_=_C2451 ,C2445_=_C2452 ,\nC2445_=_C2453 ,C2445_=_C2454 ,C2446_=_C2447 ,C2446_=_C2448 ,C2446_=_C2449 ,C2446_=_C2450 ,\nC2446_=_C2451 ,C2446_=_C2452 ,C2446_=_C2453 ,C2446_=_C2454 ,C2447_=_C2448 ,C2447_=_C2449 ,\nC2447_=_C2450 ,C2447_=_C2451 ,C2447_=_C2452 ,C2447_=_C2453 ,C2447_=_C2454 ,C2448_=_C2449 ,\nC2448_=_C2450 ,C2448_=_C2451 ,C2448_=_C2452 ,C2448_=_C2453 ,C2448_=_C2454 ,C2449_=_C2450 ,\nC2449_=_C2451 ,C2449_=_C2452 ,C2449_=_C2453 ,C2449_=_C2454 ,C2450_=_C2451 ,C2450_=_C2452 ,\nC2450_=_C2453 ,C2450_=_C2454 ,C2451_=_C2452 ,C2451_=_C2453 ,C2451_=_C2454 ,C2452_=_C2453 ,\nC2452_=_C2454 ,C2453_=_C2454 ,"];124[shape=box, label="id:124 level: 5\n175: C15 C66 C154 C170 C210 \nC255 C380 C425 C477 C568 C621 \nC629 C643 C677 C783 C836 C855 \nC861 C1042 C1074 C1085 C1090 C1278 \nC1305 C1357 C1358 C1359 C1361 C1363 \nC1364 C1365 C1366 C1367 C1368 C1369 \nC1370 C1371 C1372 C1374 C1375 C1376 \nC1377 C1481 C1600 C1601 C1602 C1603 \nC1604 C1605 C1606 C1607 C1608 C1609 \nC1610 C1611 C1613 C1614 C1615 C1616 \nC1617 C1618 C1620 C1622 C1668 C1669 \nC1670 C1671 C1672 C1673 C1674 C1675 \nC1676 C1677 C1678 C1679 C1680 C1681 \nC1682 C1684 C1685 C1686 C1687 C1688 \nC1711 C1748 C1756 C1796 C1834 C1835 \nC1836 C1837 C1838 C1839 C1840 C1841 \nC1842 C1843 C1844 C1845 C1846 C1847 \nC1848 C1849 C1850 C1851 C1852 C1854 \nC1855 C1856 C1863 C1875 C1907 C1918 \nC1964 C1971 C1978 C1985 C1987 C1989 \nC2084 C2101 C2119 C2189 C2218 C2408 \nC2432 C2472 C2574 C2589 C2601 C2641 \nC2656 C2674 C2709 C2810 C2820 C2870 \nC2887 C2973 C2985 C3043 C3076 C3192 \nC3193 C3194 C3195 C3196 C3197 C3198 \nC3199 C3200 C3201 C3213 C3391 C3463 \nC3464 C3486 C3498 C3514 C3534 C3716 \nC3746 C3748 C3750 C3858 C3910 C3942 \nC3951 C4015 C4016 C4017 C4031 C4055 \nC4073 C4078 \n2272: C15_=_C66( C15 C66 ) C15_=_C154( C15 C154 ) C15_=_C170( C15 C170 ) C15_=_C210( C15 C210 ) C15_=_C255( C15 C255 ) \nC15_=_C380( C15 C380 ) C15_=_C1357( C15 C1357 ) C15_=_C1358( C15 C1358 ) C15_=_C1359( C15 C1359 ) C15_=_C1361( C15 C1361 ) C15_=_C1363( C15 C1363 ) \nC15_=_C1364( C15 C1364 ) C15_=_C1365( C15 C1365 ) C15_=_C1366( C15 C1366 ) C15_=_C1367( C15 C1367 ) C15_=_C1368( C15 C1368 ) C15_=_C1369( C15 C1369 ) \nC15_=_C1370( C15 C1370 ) C15_=_C1371( C15 C1371 ) C15_=_C1372( C15 C1372 ) C15_=_C1374( C15 C1374 ) C15_=_C1375( C15 C1375 ) C15_=_C1376( C15 C1376 ) \nC66_=_C154( C66 C154 ) C66_=_C170( C66 C170 ) C66_=_C210( C66 C210 ) C66_=_C255( C66 C255 ) C66_=_C380( C66 C380 ) C66_=_C1357( C66 C1357 ) \nC66_=_C1358( C66 C1358 ) C66_=_C1359( C66 C1359 ) C66_=_C1361( C66 C1361 ) C66_=_C1363( C66 C1363 ) C66_=_C1364( C66 C1364 ) C66_=_C1365( C66 C1365 ) \nC66_=_C1366( C66 C1366 ) C66_=_C1367( C66 C1367 ) C66_=_C1368( C66 C1368 ) C66_=_C1369( C66 C1369 ) C66_=_C1370( C66 C1370 ) C66_=_C1371( C66 C1371 ) \nC66_=_C1372( C66 C1372 ) C66_=_C1374( C66 C1374 ) C66_=_C1375( C66 C1375 ) C66_=_C1376( C66 C1376 ) C154_=_C170( C154 C170 ) C154_=_C210( C154 C210 ) \nC154_=_C255( C154 C255 ) C154_=_C380( C154 C380 ) C154_=_C1357( C154 C1357 ) C154_=_C1358( C154 C1358 ) C154_=_C1359( C154 C1359 ) C154_=_C1361( C154 C1361 ) \nC154_=_C1363( C154 C1363 ) C154_=_C1364( C154 C1364 ) C154_=_C1365( C154 C1365 ) C154_=_C1366( C154 C1366 ) C154_=_C1367( C154 C1367 ) C154_=_C1368( C154 C1368 ) \nC154_=_C1369( C154 C1369 ) C154_=_C1370( C154 C1370 ) C154_=_C1371( C154 C1371 ) C154_=_C1372( C154 C1372 ) C154_=_C1374( C154 C1374 ) C154_=_C1375( C154 C1375 ) \nC154_=_C1376( C154 C1376 ) C170_=_C210( C170 C210 ) C170_=_C255( C170 C255 ) C170_=_C380( C170 C380 ) C170_=_C1357( C170 C1357 ) C170_=_C1358( C170 C1358 ) \nC170_=_C1359( C170 C1359 ) C170_=_C1361( C170 C1361 ) C170_=_C1363( C170 C1363 ) C170_=_C1364( C170 C1364 ) C170_=_C1365( C170 C1365 ) C170_=_C1366( C170 C1366 ) \nC170_=_C1367( C170 C1367 ) C170_=_C1368( C170 C1368 ) C170_=_C1369( C170 C1369 ) C170_=_C1370( C170 C1370 ) C170_=_C1371( C170 C1371 ) C170_=_C1372( C170 C1372 ) \nC170_=_C1374( C170 C1374 ) C170_=_C1375( C170 C1375 ) C170_=_C1376( C170 C1376 ) C210_=_C255( C210 C255 ) C210_=_C380( C210 C380 ) C210_=_C1357( C210 C1357 ) \nC210_=_C1358( C210 C1358 ) C210_=_C1359( C210 C1359 ) C210_=_C1361( C210 C1361 ) C210_=_C1363( C210 C1363 ) C210_=_C1364( C210 C1364 ) C210_=_C1365( C210 C1365 ) \nC210_=_C1366( C210 C1366 ) C210_=_C1367( C210 C1367 ) C210_=_C1368( C210 C1368 ) C210_=_C1369( C210 C1369 ) C210_=_C1370( C210 C1370 ) C210_=_C1371( C210 C1371 ) \nC210_=_C1372( C210 C1372 ) C210_=_C1374( C210 C1374 ) C210_=_C1375( C210 C1375 ) C210_=_C1376( C210 C1376 ) C255_=_C380( C255 C380 ) C255_=_C1357( C255 C1357 ) \nC255_=_C1358( C255 C1358 ) C255_=_C1359( C255 C1359 ) C255_=_C1361( C255 C1361 ) C255_=_C1363( C255 C1363 ) C255_=_C1364( C255 C1364 ) C255_=_C1365( C255 C1365 ) \nC255_=_C1366( C255 C1366 ) C255_=_C1367( C255 C1367 ) C255_=_C1368( C255 C1368 ) C255_=_C1369( C255 C1369 ) C255_=_C1370( C255 C1370 ) C255_=_C1371( C255 C1371 ) \nC255_=_C1372( C255 C1372 ) C255_=_C1374( C255 C1374 ) C255_=_C1375( C255 C1375 ) C255_=_C1376( C255 C1376 ) C380_=_C1357( C380 C1357 ) C380_=_C1358( C380 C1358 ) \nC380_=_C1359( C380 C1359 ) C380_=_C1361( C380 C1361 ) C380_=_C1363( C380 C1363 ) C380_=_C1364( C380 C1364 ) C380_=_C1365( C380 C1365 ) C380_=_C1366( C380 C1366 ) \nC380_=_C1367( C380 C1367 ) C380_=_C1368( C380 C1368 ) C380_=_C1369( C380 C1369 ) C380_=_C1370( C380 C1370 ) C380_=_C1371( C380 C1371 ) C380_=_C1372( C380 C1372 ) \nC380_=_C1374( C380 C1374 ) C380_=_C1375( C380 C1375 ) C380_=_C1376( C380 C1376 ) C425_=_C783( C425 C783 ) C425_=_C861( C425 C861 ) C425_=_C1602( C425 C1602 ) \nC425_=_C1834( C425 C1834 ) C425_=_C1835( C425 C1835 ) C425_=_C1836( C425 C1836 ) C425_=_C1837( C425 C1837 ) C425_=_C1838( C425 C1838 ) C425_=_C1839( C425 C1839 ) \nC425_=_C1840( C425 C1840 ) C425_=_C1841( C425 C1841 ) C425_=_C1842( C425 C1842 ) C425_=_C1843( C425 C1843 ) C425_=_C1844( C425 C1844 ) C425_=_C1845( C425 C1845 ) \nC425_=_C1846( C425 C1846 ) C425_=_C1847( C425 C1847 ) C425_=_C1848( C425 C1848 ) C425_=_C1849( C425 C1849 ) C425_=_C1850( C425 C1850 ) C425_=_C1851( C425 C1851 ) \nC425_=_C1852( C425 C1852 ) C425_=_C1854( C425 C1854 ) C425_=_C1855( C425 C1855 ) C425_=_C1856( C425 C1856 ) C477_=_C1305( C477 C1305 ) C477_=_C1376( C477 C1376 ) \nC477_=_C1687( C477 C1687 ) C477_=_C1711( C477 C1711 ) C477_=_C1855( C477 C1855 ) C477_=_C1989( C477 C1989 ) C477_=_C2432( C477 C2432 ) C477_=_C2472( C477 C2472 ) \nC477_=_C2641( C477 C2641 ) C477_=_C2674( C477 C2674 ) C477_=_C2810( C477 C2810 ) C477_=_C2887( C477 C2887 ) C477_=_C2973( C477 C2973 ) C477_=_C3076( C477 C3076 ) \nC477_=_C3213( C477 C3213 ) C477_=_C3464( C477 C3464 ) C477_=_C3498( C477 C3498 ) C477_=_C3514( C477 C3514 ) C477_=_C3716( C477 C3716 ) C477_=_C3750( C477 C3750 ) \nC477_=_C4017( C477 C4017 ) C477_=_C4055( C477 C4055 ) C477_=_C4073( C477 C4073 ) C568_=_C621( C568 C621 ) C568_=_C836( C568 C836 ) C568_=_C1359( C568 C1359 ) \nC568_=_C1600( C568 C1600 ) C568_=_C1601( C568 C1601 ) C568_=_C1602( C568 C1602 ) C568_=_C1603(</w:t>
      </w:r>
    </w:p>
    <w:p>
      <w:pPr>
        <w:pStyle w:val="PreformattedText"/>
        <w:bidi w:val="0"/>
        <w:spacing w:before="0" w:after="0"/>
        <w:jc w:val="left"/>
        <w:rPr/>
      </w:pPr>
      <w:r>
        <w:rPr/>
        <w:t xml:space="preserve"> </w:t>
      </w:r>
      <w:r>
        <w:rPr/>
        <w:t>C568 C1603 ) C568_=_C1604( C568 C1604 ) C568_=_C1605( C568 C1605 ) \nC568_=_C1606( C568 C1606 ) C568_=_C1607( C568 C1607 ) C568_=_C1608( C568 C1608 ) C568_=_C1609( C568 C1609 ) C568_=_C1610( C568 C1610 ) C568_=_C1611( C568 C1611 ) \nC568_=_C1613( C568 C1613 ) C568_=_C1614( C568 C1614 ) C568_=_C1615( C568 C1615 ) C568_=_C1616( C568 C1616 ) C568_=_C1617( C568 C1617 ) C568_=_C1618( C568 C1618 ) \nC568_=_C1620( C568 C1620 ) C568_=_C1622( C568 C1622 ) C621_=_C629( C621 C629 ) C621_=_C643( C621 C643 ) C621_=_C836( C621 C836 ) C621_=_C1359( C621 C1359 ) \nC621_=_C1600( C621 C1600 ) C621_=_C1601( C621 C1601 ) C621_=_C1602( C621 C1602 ) C621_=_C1603( C621 C1603 ) C621_=_C1604( C621 C1604 ) C621_=_C1605( C621 C1605 ) \nC621_=_C1606( C621 C1606 ) C621_=_C1607( C621 C1607 ) C621_=_C1608( C621 C1608 ) C621_=_C1609( C621 C1609 ) C621_=_C1610( C621 C1610 ) C621_=_C1611( C621 C1611 ) \nC621_=_C1613( C621 C1613 ) C621_=_C1614( C621 C1614 ) C621_=_C1615( C621 C1615 ) C621_=_C1616( C621 C1616 ) C621_=_C1617( C621 C1617 ) C621_=_C1618( C621 C1618 ) \nC621_=_C1620( C621 C1620 ) C621_=_C1622( C621 C1622 ) C629_=_C643( C629 C643 ) C629_=_C1074( C629 C1074 ) C629_=_C1368( C629 C1368 ) C629_=_C1675( C629 C1675 ) \nC629_=_C1748( C629 C1748 ) C629_=_C1843( C629 C1843 ) C629_=_C1863( C629 C1863 ) C629_=_C1907( C629 C1907 ) C629_=_C1964( C629 C1964 ) C629_=_C1978( C629 C1978 ) \nC629_=_C2218( C629 C2218 ) C629_=_C2574( C629 C2574 ) C629_=_C3192( C629 C3192 ) C629_=_C3193( C629 C3193 ) C629_=_C3194( C629 C3194 ) C629_=_C3195( C629 C3195 ) \nC629_=_C3196( C629 C3196 ) C629_=_C3197( C629 C3197 ) C629_=_C3198( C629 C3198 ) C629_=_C3199( C629 C3199 ) C629_=_C3200( C629 C3200 ) C629_=_C3201( C629 C3201 ) \nC643_=_C855( C643 C855 ) C643_=_C1085( C643 C1085 ) C643_=_C1278( C643 C1278 ) C643_=_C1375( C643 C1375 ) C643_=_C1686( C643 C1686 ) C643_=_C1756( C643 C1756 ) \nC643_=_C1796( C643 C1796 ) C643_=_C1854( C643 C1854 ) C643_=_C1875( C643 C1875 ) C643_=_C1918( C643 C1918 ) C643_=_C1971( C643 C1971 ) C643_=_C1987( C643 C1987 ) \nC643_=_C2709( C643 C2709 ) C643_=_C2820( C643 C2820 ) C643_=_C3391( C643 C3391 ) C643_=_C3463( C643 C3463 ) C643_=_C3534( C643 C3534 ) C643_=_C3748( C643 C3748 ) \nC643_=_C4015( C643 C4015 ) C643_=_C4031( C643 C4031 ) C643_=_C4078( C643 C4078 ) C677_=_C1042( C677 C1042 ) C677_=_C1090( C677 C1090 ) C677_=_C1377( C677 C1377 ) \nC677_=_C1601( C677 C1601 ) C677_=_C1668( C677 C1668 ) C677_=_C1669( C677 C1669 ) C677_=_C1670( C677 C1670 ) C677_=_C1671( C677 C1671 ) C677_=_C1672( C677 C1672 ) \nC677_=_C1673( C677 C1673 ) C677_=_C1674( C677 C1674 ) C677_=_C1675( C677 C1675 ) C677_=_C1676( C677 C1676 ) C677_=_C1677( C677 C1677 ) C677_=_C1678( C677 C1678 ) \nC677_=_C1679( C677 C1679 ) C677_=_C1680( C677 C1680 ) C677_=_C1681( C677 C1681 ) C677_=_C1682( C677 C1682 ) C677_=_C1684( C677 C1684 ) C677_=_C1685( C677 C1685 ) \nC677_=_C1686( C677 C1686 ) C677_=_C1687( C677 C1687 ) C677_=_C1688( C677 C1688 ) C783_=_C861( C783 C861 ) C783_=_C1602( C783 C1602 ) C783_=_C1834( C783 C1834 ) \nC783_=_C1835( C783 C1835 ) C783_=_C1836( C783 C1836 ) C783_=_C1837( C783 C1837 ) C783_=_C1838( C783 C1838 ) C783_=_C1839( C783 C1839 ) C783_=_C1840( C783 C1840 ) \nC783_=_C1841( C783 C1841 ) C783_=_C1842( C783 C1842 ) C783_=_C1843( C783 C1843 ) C783_=_C1844( C783 C1844 ) C783_=_C1845( C783 C1845 ) C783_=_C1846( C783 C1846 ) \nC783_=_C1847( C783 C1847 ) C783_=_C1848( C783 C1848 ) C783_=_C1849( C783 C1849 ) C783_=_C1850( C783 C1850 ) C783_=_C1851( C783 C1851 ) C783_=_C1852( C783 C1852 ) \nC783_=_C1854( C783 C1854 ) C783_=_C1855( C783 C1855 ) C783_=_C1856( C783 C1856 ) C836_=_C855( C836 C855 ) C836_=_C1359( C836 C1359 ) C836_=_C1600( C836 C1600 ) \nC836_=_C1601( C836 C1601 ) C836_=_C1602( C836 C1602 ) C836_=_C1603( C836 C1603 ) C836_=_C1604( C836 C1604 ) C836_=_C1605( C836 C1605 ) C836_=_C1606( C836 C1606 ) \nC836_=_C1607( C836 C1607 ) C836_=_C1608( C836 C1608 ) C836_=_C1609( C836 C1609 ) C836_=_C1610( C836 C1610 ) C836_=_C1611( C836 C1611 ) C836_=_C1613( C836 C1613 ) \nC836_=_C1614( C836 C1614 ) C836_=_C1615( C836 C1615 ) C836_=_C1616( C836 C1616 ) C836_=_C1617( C836 C1617 ) C836_=_C1618( C836 C1618 ) C836_=_C1620( C836 C1620 ) \nC836_=_C1622( C836 C1622 ) C855_=_C1085( C855 C1085 ) C855_=_C1278( C855 C1278 ) C855_=_C1375( C855 C1375 ) C855_=_C1686( C855 C1686 ) C855_=_C1756( C855 C1756 ) \nC855_=_C1796( C855 C1796 ) C855_=_C1854( C855 C1854 ) C855_=_C1875( C855 C1875 ) C855_=_C1918( C855 C1918 ) C855_=_C1971( C855 C1971 ) C855_=_C1987( C855 C1987 ) \nC855_=_C2709( C855 C2709 ) C855_=_C2820( C855 C2820 ) C855_=_C3391( C855 C3391 ) C855_=_C3463( C855 C3463 ) C855_=_C3534( C855 C3534 ) C855_=_C3748( C855 C3748 ) \nC855_=_C4015( C855 C4015 ) C855_=_C4031( C855 C4031 ) C855_=_C4078( C855 C4078 ) C861_=_C1602( C861 C1602 ) C861_=_C1834( C861 C1834 ) C861_=_C1835( C861 C1835 ) \nC861_=_C1836( C861 C1836 ) C861_=_C1837( C861 C1837 ) C861_=_C1838( C861 C1838 ) C861_=_C1839( C861 C1839 ) C861_=_C1840( C861 C1840 ) C861_=_C1841( C861 C1841 ) \nC861_=_C1842( C861 C1842 ) C861_=_C1843( C861 C1843 ) C861_=_C1844( C861 C1844 ) C861_=_C1845( C861 C1845 ) C861_=_C1846( C861 C1846 ) C861_=_C1847( C861 C1847 ) \nC861_=_C1848( C861 C1848 ) C861_=_C1849( C861 C1849 ) C861_=_C1850( C861 C1850 ) C861_=_C1851( C861 C1851 ) C861_=_C1852( C861 C1852 ) C861_=_C1854( C861 C1854 ) \nC861_=_C1855( C861 C1855 ) C861_=_C1856( C861 C1856 ) C1042_=_C1090( C1042 C1090 ) C1042_=_C1377( C1042 C1377 ) C1042_=_C1601( C1042 C1601 ) C1042_=_C1668( C1042 C1668 ) \nC1042_=_C1669( C1042 C1669 ) C1042_=_C1670( C1042 C1670 ) C1042_=_C1671( C1042 C1671 ) C1042_=_C1672( C1042 C1672 ) C1042_=_C1673( C1042 C1673 ) C1042_=_C1674( C1042 C1674 ) \nC1042_=_C1675( C1042 C1675 ) C1042_=_C1676( C1042 C1676 ) C1042_=_C1677( C1042 C1677 ) C1042_=_C1678( C1042 C1678 ) C1042_=_C1679( C1042 C1679 ) C1042_=_C1680( C1042 C1680 ) \nC1042_=_C1681( C1042 C1681 ) C1042_=_C1682( C1042 C1682 ) C1042_=_C1684( C1042 C1684 ) C1042_=_C1685( C1042 C1685 ) C1042_=_C1686( C1042 C1686 ) C1042_=_C1687( C1042 C1687 ) \nC1042_=_C1688( C1042 C1688 ) C1074_=_C1085( C1074 C1085 ) C1074_=_C1368( C1074 C1368 ) C1074_=_C1675( C1074 C1675 ) C1074_=_C1748( C1074 C1748 ) C1074_=_C1843( C1074 C1843 ) \nC1074_=_C1863( C1074 C1863 ) C1074_=_C1907( C1074 C1907 ) C1074_=_C1964( C1074 C1964 ) C1074_=_C1978( C1074 C1978 ) C1074_=_C2218( C1074 C2218 ) C1074_=_C2574( C1074 C2574 ) \nC1074_=_C3192( C1074 C3192 ) C1074_=_C3193( C1074 C3193 ) C1074_=_C3194( C1074 C3194 ) C1074_=_C3195( C1074 C3195 ) C1074_=_C3196( C1074 C3196 ) C1074_=_C3197( C1074 C3197 ) \nC1074_=_C3198( C1074 C3198 ) C1074_=_C3199( C1074 C3199 ) C1074_=_C3200( C1074 C3200 ) C1074_=_C3201( C1074 C3201 ) C1085_=_C1278( C1085 C1278 ) C1085_=_C1375( C1085 C1375 ) \nC1085_=_C1686( C1085 C1686 ) C1085_=_C1756( C1085 C1756 ) C1085_=_C1796( C1085 C1796 ) C1085_=_C1854( C1085 C1854 ) C1085_=_C1875( C1085 C1875 ) C1085_=_C1918( C1085 C1918 ) \nC1085_=_C1971( C1085 C1971 ) C1085_=_C1987( C1085 C1987 ) C1085_=_C2709( C1085 C2709 ) C1085_=_C2820( C1085 C2820 ) C1085_=_C3391( C1085 C3391 ) C1085_=_C3463( C1085 C3463 ) \nC1085_=_C3534( C1085 C3534 ) C1085_=_C3748( C1085 C3748 ) C1085_=_C4015( C1085 C4015 ) C1085_=_C4031( C1085 C4031 ) C1085_=_C4078( C1085 C4078 ) C1090_=_C1377( C1090 C1377 ) \nC1090_=_C1601( C1090 C1601 ) C1090_=_C1668( C1090 C1668 ) C1090_=_C1669( C1090 C1669 ) C1090_=_C1670( C1090 C1670 ) C1090_=_C1671( C1090 C1671 ) C1090_=_C1672( C1090 C1672 ) \nC1090_=_C1673( C1090 C1673 ) C1090_=_C1674( C1090 C1674 ) C1090_=_C1675( C1090 C1675 ) C1090_=_C1676( C1090 C1676 ) C1090_=_C1677( C1090 C1677 ) C1090_=_C1678( C1090 C1678 ) \nC1090_=_C1679( C1090 C1679 ) C1090_=_C1680( C1090 C1680 ) C1090_=_C1681( C1090 C1681 ) C1090_=_C1682( C1090 C1682 ) C1090_=_C1684( C1090 C1684 ) C1090_=_C1685( C1090 C1685 ) \nC1090_=_C1686( C1090 C1686 ) C1090_=_C1687( C1090 C1687 ) C1090_=_C1688( C1090 C1688 ) C1278_=_C1375( C1278 C1375 ) C1278_=_C1686( C1278 C1686 ) C1278_=_C1756( C1278 C1756 ) \nC1278_=_C1796( C1278 C1796 ) C1278_=_C1854( C1278 C1854 ) C1278_=_C1875( C1278 C1875 ) C1278_=_C1918( C1278 C1918 ) C1278_=_C1971( C1278 C1971 ) C1278_=_C1987( C1278 C1987 ) \nC1278_=_C2709( C1278 C2709 ) C1278_=_C2820( C1278 C2820 ) C1278_=_C3391( C1278 C3391 ) C1278_=_C3463( C1278 C3463 ) C1278_=_C3534( C1278 C3534 ) C1278_=_C3748( C1278 C3748 ) \nC1278_=_C4015( C1278 C4015 ) C1278_=_C4031( C1278 C4031 ) C1278_=_C4078( C1278 C4078 ) C1305_=_C1376( C1305 C1376 ) C1305_=_C1687( C1305 C1687 ) C1305_=_C1711( C1305 C1711 ) \nC1305_=_C1855( C1305 C1855 ) C1305_=_C1989( C1305 C1989 ) C1305_=_C2432( C1305 C2432 ) C1305_=_C2472( C1305 C2472 ) C1305_=_C2641( C1305 C2641 ) C1305_=_C2674( C1305 C2674 ) \nC1305_=_C2810( C1305 C2810 ) C1305_=_C2887( C1305 C2887 ) C1305_=_C2973( C1305 C2973 ) C1305_=_C3076( C1305 C3076 ) C1305_=_C3213( C1305 C3213 ) C1305_=_C3464( C1305 C3464 ) \nC1305_=_C3498( C1305 C3498 ) C1305_=_C3514( C1305 C3514 ) C1305_=_C3716( C1305 C3716 ) C1305_=_C3750( C1305 C3750 ) C1305_=_C4017( C1305 C4017 ) C1305_=_C4055( C1305 C4055 ) \nC1305_=_C4073( C1305 C4073 ) C1357_=_C1358( C1357 C1358 ) C1357_=_C1359( C1357 C1359 ) C1357_=_C1361( C1357 C1361 ) C1357_=_C1363( C1357 C1363 ) C1357_=_C1364( C1357 C1364 ) \nC1357_=_C1365( C1357 C1365 ) C1357_=_C1366( C1357 C1366 ) C1357_=_C1367( C1357 C1367 ) C1357_=_C1368( C1357 C1368 ) C1357_=_C1369( C1357 C1369 ) C1357_=_C1370( C1357 C1370 ) \nC1357_=_C1371( C1357 C1371 ) C1357_=_C1372( C1357 C1372 ) C1357_=_C1374( C1357 C1374 ) C1357_=_C1375( C1357 C1375 ) C1357_=_C1376( C1357 C1376 ) C1358_=_C1359( C1358 C1359 ) \nC1358_=_C1361( C1358 C1361 ) C1358_=_C1363( C1358 C1363 ) C1358_=_C1364( C1358 C1364 ) C1358_=_C1365( C1358 C1365 ) C1358_=_C1366( C1358 C1366 ) C1358_=_C1367( C1358 C1367 ) \nC1358_=_C1368( C1358 C1368 ) C1358_=_C1369( C1358 C1369 ) C1358_=_C1370( C1358 C1370 ) C1358_=_C1371( C1358 C1371 ) C1358_=_C1372( C1358 C1372 ) C1358_=_C1374( C1358 C1374 ) \nC1358_=_C1375( C1358 C1375</w:t>
      </w:r>
    </w:p>
    <w:p>
      <w:pPr>
        <w:pStyle w:val="PreformattedText"/>
        <w:bidi w:val="0"/>
        <w:spacing w:before="0" w:after="0"/>
        <w:jc w:val="left"/>
        <w:rPr/>
      </w:pPr>
      <w:r>
        <w:rPr/>
        <w:t xml:space="preserve"> </w:t>
      </w:r>
      <w:r>
        <w:rPr/>
        <w:t>) C1358_=_C1376( C1358 C1376 ) C1358_=_C1481( C1358 C1481 ) C1359_=_C1361( C1359 C1361 ) C1359_=_C1363( C1359 C1363 ) C1359_=_C1364( C1359 C1364 ) \nC1359_=_C1365( C1359 C1365 ) C1359_=_C1366( C1359 C1366 ) C1359_=_C1367( C1359 C1367 ) C1359_=_C1368( C1359 C1368 ) C1359_=_C1369( C1359 C1369 ) C1359_=_C1370( C1359 C1370 ) \nC1359_=_C1371( C1359 C1371 ) C1359_=_C1372( C1359 C1372 ) C1359_=_C1374( C1359 C1374 ) C1359_=_C1375( C1359 C1375 ) C1359_=_C1376( C1359 C1376 ) C1359_=_C1600( C1359 C1600 ) \nC1359_=_C1601( C1359 C1601 ) C1359_=_C1602( C1359 C1602 ) C1359_=_C1603( C1359 C1603 ) C1359_=_C1604( C1359 C1604 ) C1359_=_C1605( C1359 C1605 ) C1359_=_C1606( C1359 C1606 ) \nC1359_=_C1607( C1359 C1607 ) C1359_=_C1608( C1359 C1608 ) C1359_=_C1609( C1359 C1609 ) C1359_=_C1610( C1359 C1610 ) C1359_=_C1611( C1359 C1611 ) C1359_=_C1613( C1359 C1613 ) \nC1359_=_C1614( C1359 C1614 ) C1359_=_C1615( C1359 C1615 ) C1359_=_C1616( C1359 C1616 ) C1359_=_C1617( C1359 C1617 ) C1359_=_C1618( C1359 C1618 ) C1359_=_C1620( C1359 C1620 ) \nC1359_=_C1622( C1359 C1622 ) C1361_=_C1363( C1361 C1363 ) C1361_=_C1364( C1361 C1364 ) C1361_=_C1365( C1361 C1365 ) C1361_=_C1366( C1361 C1366 ) C1361_=_C1367( C1361 C1367 ) \nC1361_=_C1368( C1361 C1368 ) C1361_=_C1369( C1361 C1369 ) C1361_=_C1370( C1361 C1370 ) C1361_=_C1371( C1361 C1371 ) C1361_=_C1372( C1361 C1372 ) C1361_=_C1374( C1361 C1374 ) \nC1361_=_C1375( C1361 C1375 ) C1361_=_C1376( C1361 C1376 ) C1363_=_C1364( C1363 C1364 ) C1363_=_C1365( C1363 C1365 ) C1363_=_C1366( C1363 C1366 ) C1363_=_C1367( C1363 C1367 ) \nC1363_=_C1368( C1363 C1368 ) C1363_=_C1369( C1363 C1369 ) C1363_=_C1370( C1363 C1370 ) C1363_=_C1371( C1363 C1371 ) C1363_=_C1372( C1363 C1372 ) C1363_=_C1374( C1363 C1374 ) \nC1363_=_C1375( C1363 C1375 ) C1363_=_C1376( C1363 C1376 ) C1363_=_C1604( C1363 C1604 ) C1363_=_C1668( C1363 C1668 ) C1363_=_C1834( C1363 C1834 ) C1363_=_C1978( C1363 C1978 ) \nC1363_=_C1985( C1363 C1985 ) C1363_=_C1987( C1363 C1987 ) C1363_=_C1989( C1363 C1989 ) C1364_=_C1365( C1364 C1365 ) C1364_=_C1366( C1364 C1366 ) C1364_=_C1367( C1364 C1367 ) \nC1364_=_C1368( C1364 C1368 ) C1364_=_C1369( C1364 C1369 ) C1364_=_C1370( C1364 C1370 ) C1364_=_C1371( C1364 C1371 ) C1364_=_C1372( C1364 C1372 ) C1364_=_C1374( C1364 C1374 ) \nC1364_=_C1375( C1364 C1375 ) C1364_=_C1376( C1364 C1376 ) C1364_=_C1669( C1364 C1669 ) C1365_=_C1366( C1365 C1366 ) C1365_=_C1367( C1365 C1367 ) C1365_=_C1368( C1365 C1368 ) \nC1365_=_C1369( C1365 C1369 ) C1365_=_C1370( C1365 C1370 ) C1365_=_C1371( C1365 C1371 ) C1365_=_C1372( C1365 C1372 ) C1365_=_C1374( C1365 C1374 ) C1365_=_C1375( C1365 C1375 ) \nC1365_=_C1376( C1365 C1376 ) C1366_=_C1367( C1366 C1367 ) C1366_=_C1368( C1366 C1368 ) C1366_=_C1369( C1366 C1369 ) C1366_=_C1370( C1366 C1370 ) C1366_=_C1371( C1366 C1371 ) \nC1366_=_C1372( C1366 C1372 ) C1366_=_C1374( C1366 C1374 ) C1366_=_C1375( C1366 C1375 ) C1366_=_C1376( C1366 C1376 ) C1366_=_C1837( C1366 C1837 ) C1367_=_C1368( C1367 C1368 ) \nC1367_=_C1369( C1367 C1369 ) C1367_=_C1370( C1367 C1370 ) C1367_=_C1371( C1367 C1371 ) C1367_=_C1372( C1367 C1372 ) C1367_=_C1374( C1367 C1374 ) C1367_=_C1375( C1367 C1375 ) \nC1367_=_C1376( C1367 C1376 ) C1368_=_C1369( C1368 C1369 ) C1368_=_C1370( C1368 C1370 ) C1368_=_C1371( C1368 C1371 ) C1368_=_C1372( C1368 C1372 ) C1368_=_C1374( C1368 C1374 ) \nC1368_=_C1375( C1368 C1375 ) C1368_=_C1376( C1368 C1376 ) C1368_=_C1675( C1368 C1675 ) C1368_=_C1748( C1368 C1748 ) C1368_=_C1843( C1368 C1843 ) C1368_=_C1863( C1368 C1863 ) \nC1368_=_C1907( C1368 C1907 ) C1368_=_C1964( C1368 C1964 ) C1368_=_C1978( C1368 C1978 ) C1368_=_C2218( C1368 C2218 ) C1368_=_C2574( C1368 C2574 ) C1368_=_C3192( C1368 C3192 ) \nC1368_=_C3193( C1368 C3193 ) C1368_=_C3194( C1368 C3194 ) C1368_=_C3195( C1368 C3195 ) C1368_=_C3196( C1368 C3196 ) C1368_=_C3197( C1368 C3197 ) C1368_=_C3198( C1368 C3198 ) \nC1368_=_C3199( C1368 C3199 ) C1368_=_C3200( C1368 C3200 ) C1368_=_C3201( C1368 C3201 ) C1369_=_C1370( C1369 C1370 ) C1369_=_C1371( C1369 C1371 ) C1369_=_C1372( C1369 C1372 ) \nC1369_=_C1374( C1369 C1374 ) C1369_=_C1375( C1369 C1375 ) C1369_=_C1376( C1369 C1376 ) C1369_=_C1615( C1369 C1615 ) C1369_=_C1677( C1369 C1677 ) C1369_=_C1847( C1369 C1847 ) \nC1369_=_C3195( C1369 C3195 ) C1369_=_C3746( C1369 C3746 ) C1369_=_C3748( C1369 C3748 ) C1369_=_C3750( C1369 C3750 ) C1370_=_C1371( C1370 C1371 ) C1370_=_C1372( C1370 C1372 ) \nC1370_=_C1374( C1370 C1374 ) C1370_=_C1375( C1370 C1375 ) C1370_=_C1376( C1370 C1376 ) C1370_=_C1679( C1370 C1679 ) C1371_=_C1372( C1371 C1372 ) C1371_=_C1374( C1371 C1374 ) \nC1371_=_C1375( C1371 C1375 ) C1371_=_C1376( C1371 C1376 ) C1372_=_C1374( C1372 C1374 ) C1372_=_C1375( C1372 C1375 ) C1372_=_C1376( C1372 C1376 ) C1374_=_C1375( C1374 C1375 ) \nC1374_=_C1376( C1374 C1376 ) C1375_=_C1376( C1375 C1376 ) C1375_=_C1686( C1375 C1686 ) C1375_=_C1756( C1375 C1756 ) C1375_=_C1796( C1375 C1796 ) C1375_=_C1854( C1375 C1854 ) \nC1375_=_C1875( C1375 C1875 ) C1375_=_C1918( C1375 C1918 ) C1375_=_C1971( C1375 C1971 ) C1375_=_C1987( C1375 C1987 ) C1375_=_C2709( C1375 C2709 ) C1375_=_C2820( C1375 C2820 ) \nC1375_=_C3391( C1375 C3391 ) C1375_=_C3463( C1375 C3463 ) C1375_=_C3534( C1375 C3534 ) C1375_=_C3748( C1375 C3748 ) C1375_=_C4015( C1375 C4015 ) C1375_=_C4031( C1375 C4031 ) \nC1375_=_C4078( C1375 C4078 ) C1376_=_C1687( C1376 C1687 ) C1376_=_C1711( C1376 C1711 ) C1376_=_C1855( C1376 C1855 ) C1376_=_C1989( C1376 C1989 ) C1376_=_C2432( C1376 C2432 ) \nC1376_=_C2472( C1376 C2472 ) C1376_=_C2641( C1376 C2641 ) C1376_=_C2674( C1376 C2674 ) C1376_=_C2810( C1376 C2810 ) C1376_=_C2887( C1376 C2887 ) C1376_=_C2973( C1376 C2973 ) \nC1376_=_C3076( C1376 C3076 ) C1376_=_C3213( C1376 C3213 ) C1376_=_C3464( C1376 C3464 ) C1376_=_C3498( C1376 C3498 ) C1376_=_C3514( C1376 C3514 ) C1376_=_C3716( C1376 C3716 ) \nC1376_=_C3750( C1376 C3750 ) C1376_=_C4017( C1376 C4017 ) C1376_=_C4055( C1376 C4055 ) C1376_=_C4073( C1376 C4073 ) C1377_=_C1601( C1377 C1601 ) C1377_=_C1668( C1377 C1668 ) \nC1377_=_C1669( C1377 C1669 ) C1377_=_C1670( C1377 C1670 ) C1377_=_C1671( C1377 C1671 ) C1377_=_C1672( C1377 C1672 ) C1377_=_C1673( C1377 C1673 ) C1377_=_C1674( C1377 C1674 ) \nC1377_=_C1675( C1377 C1675 ) C1377_=_C1676( C1377 C1676 ) C1377_=_C1677( C1377 C1677 ) C1377_=_C1678( C1377 C1678 ) C1377_=_C1679( C1377 C1679 ) C1377_=_C1680( C1377 C1680 ) \nC1377_=_C1681( C1377 C1681 ) C1377_=_C1682( C1377 C1682 ) C1377_=_C1684( C1377 C1684 ) C1377_=_C1685( C1377 C1685 ) C1377_=_C1686( C1377 C1686 ) C1377_=_C1687( C1377 C1687 ) \nC1377_=_C1688( C1377 C1688 ) C1481_=_C1618( C1481 C1618 ) C1481_=_C1985( C1481 C1985 ) C1481_=_C2084( C1481 C2084 ) C1481_=_C2101( C1481 C2101 ) C1481_=_C2119( C1481 C2119 ) \nC1481_=_C2189( C1481 C2189 ) C1481_=_C2408( C1481 C2408 ) C1481_=_C2589( C1481 C2589 ) C1481_=_C2601( C1481 C2601 ) C1481_=_C2656( C1481 C2656 ) C1481_=_C2870( C1481 C2870 ) \nC1481_=_C2985( C1481 C2985 ) C1481_=_C3043( C1481 C3043 ) C1481_=_C3200( C1481 C3200 ) C1481_=_C3486( C1481 C3486 ) C1481_=_C3746( C1481 C3746 ) C1481_=_C3858( C1481 C3858 ) \nC1481_=_C3910( C1481 C3910 ) C1481_=_C3942( C1481 C3942 ) C1481_=_C3951( C1481 C3951 ) C1481_=_C4015( C1481 C4015 ) C1481_=_C4016( C1481 C4016 ) C1481_=_C4017( C1481 C4017 ) \nC1600_=_C1601( C1600 C1601 ) C1600_=_C1602( C1600 C1602 ) C1600_=_C1603( C1600 C1603 ) C1600_=_C1604( C1600 C1604 ) C1600_=_C1605( C1600 C1605 ) C1600_=_C1606( C1600 C1606 ) \nC1600_=_C1607( C1600 C1607 ) C1600_=_C1608( C1600 C1608 ) C1600_=_C1609( C1600 C1609 ) C1600_=_C1610( C1600 C1610 ) C1600_=_C1611( C1600 C1611 ) C1600_=_C1613( C1600 C1613 ) \nC1600_=_C1614( C1600 C1614 ) C1600_=_C1615( C1600 C1615 ) C1600_=_C1616( C1600 C1616 ) C1600_=_C1617( C1600 C1617 ) C1600_=_C1618( C1600 C1618 ) C1600_=_C1620( C1600 C1620 ) \nC1600_=_C1622( C1600 C1622 ) C1601_=_C1602( C1601 C1602 ) C1601_=_C1603( C1601 C1603 ) C1601_=_C1604( C1601 C1604 ) C1601_=_C1605( C1601 C1605 ) C1601_=_C1606( C1601 C1606 ) \nC1601_=_C1607( C1601 C1607 ) C1601_=_C1608( C1601 C1608 ) C1601_=_C1609( C1601 C1609 ) C1601_=_C1610( C1601 C1610 ) C1601_=_C1611( C1601 C1611 ) C1601_=_C1613( C1601 C1613 ) \nC1601_=_C1614( C1601 C1614 ) C1601_=_C1615( C1601 C1615 ) C1601_=_C1616( C1601 C1616 ) C1601_=_C1617( C1601 C1617 ) C1601_=_C1618( C1601 C1618 ) C1601_=_C1620( C1601 C1620 ) \nC1601_=_C1622( C1601 C1622 ) C1601_=_C1668( C1601 C1668 ) C1601_=_C1669( C1601 C1669 ) C1601_=_C1670( C1601 C1670 ) C1601_=_C1671( C1601 C1671 ) C1601_=_C1672( C1601 C1672 ) \nC1601_=_C1673( C1601 C1673 ) C1601_=_C1674( C1601 C1674 ) C1601_=_C1675( C1601 C1675 ) C1601_=_C1676( C1601 C1676 ) C1601_=_C1677( C1601 C1677 ) C1601_=_C1678( C1601 C1678 ) \nC1601_=_C1679( C1601 C1679 ) C1601_=_C1680( C1601 C1680 ) C1601_=_C1681( C1601 C1681 ) C1601_=_C1682( C1601 C1682 ) C1601_=_C1684( C1601 C1684 ) C1601_=_C1685( C1601 C1685 ) \nC1601_=_C1686( C1601 C1686 ) C1601_=_C1687( C1601 C1687 ) C1601_=_C1688( C1601 C1688 ) C1602_=_C1603( C1602 C1603 ) C1602_=_C1604( C1602 C1604 ) C1602_=_C1605( C1602 C1605 ) \nC1602_=_C1606( C1602 C1606 ) C1602_=_C1607( C1602 C1607 ) C1602_=_C1608( C1602 C1608 ) C1602_=_C1609( C1602 C1609 ) C1602_=_C1610( C1602 C1610 ) C1602_=_C1611( C1602 C1611 ) \nC1602_=_C1613( C1602 C1613 ) C1602_=_C1614( C1602 C1614 ) C1602_=_C1615( C1602 C1615 ) C1602_=_C1616( C1602 C1616 ) C1602_=_C1617( C1602 C1617 ) C1602_=_C1618( C1602 C1618 ) \nC1602_=_C1620( C1602 C1620 ) C1602_=_C1622( C1602 C1622 ) C1602_=_C1834( C1602 C1834 ) C1602_=_C1835( C1602 C1835 ) C1602_=_C1836( C1602 C1836 ) C1602_=_C1837( C1602 C1837 ) \nC1602_=_C1838( C1602 C1838 ) C1602_=_C1839( C1602 C1839 ) C1602_=_C1840( C1602 C1840 ) C1602_=_C1841( C1602 C1841 ) C1602_=_C1842( C1602 C1842 ) C1602_=_C1843( C1602 C1843 ) \nC1602_=_C1844( C1602 C1844 ) C1602_=_C1845( C1602 C1845 ) C1602_=_C1846( C1602 C1846 ) C1602_=_C1847( C1602 C1847 ) C1602_=_C1848( C1602 C1848 ) C1602_=_C1849( C1602 C1849 ) \nC1602_=_C1850( C1602 C1850 ) C1602_=_C1851( C1602 C1851 ) C1602_=_C1852(</w:t>
      </w:r>
    </w:p>
    <w:p>
      <w:pPr>
        <w:pStyle w:val="PreformattedText"/>
        <w:bidi w:val="0"/>
        <w:spacing w:before="0" w:after="0"/>
        <w:jc w:val="left"/>
        <w:rPr/>
      </w:pPr>
      <w:r>
        <w:rPr/>
        <w:t xml:space="preserve"> </w:t>
      </w:r>
      <w:r>
        <w:rPr/>
        <w:t>C1602 C1852 ) C1602_=_C1854( C1602 C1854 ) C1602_=_C1855( C1602 C1855 ) C1602_=_C1856( C1602 C1856 ) \nC1603_=_C1604( C1603 C1604 ) C1603_=_C1605( C1603 C1605 ) C1603_=_C1606( C1603 C1606 ) C1603_=_C1607( C1603 C1607 ) C1603_=_C1608( C1603 C1608 ) C1603_=_C1609( C1603 C1609 ) \nC1603_=_C1610( C1603 C1610 ) C1603_=_C1611( C1603 C1611 ) C1603_=_C1613( C1603 C1613 ) C1603_=_C1614( C1603 C1614 ) C1603_=_C1615( C1603 C1615 ) C1603_=_C1616( C1603 C1616 ) \nC1603_=_C1617( C1603 C1617 ) C1603_=_C1618( C1603 C1618 ) C1603_=_C1620( C1603 C1620 ) C1603_=_C1622( C1603 C1622 ) C1604_=_C1605( C1604 C1605 ) C1604_=_C1606( C1604 C1606 ) \nC1604_=_C1607( C1604 C1607 ) C1604_=_C1608( C1604 C1608 ) C1604_=_C1609( C1604 C1609 ) C1604_=_C1610( C1604 C1610 ) C1604_=_C1611( C1604 C1611 ) C1604_=_C1613( C1604 C1613 ) \nC1604_=_C1614( C1604 C1614 ) C1604_=_C1615( C1604 C1615 ) C1604_=_C1616( C1604 C1616 ) C1604_=_C1617( C1604 C1617 ) C1604_=_C1618( C1604 C1618 ) C1604_=_C1620( C1604 C1620 ) \nC1604_=_C1622( C1604 C1622 ) C1604_=_C1668( C1604 C1668 ) C1604_=_C1834( C1604 C1834 ) C1604_=_C1978( C1604 C1978 ) C1604_=_C1985( C1604 C1985 ) C1604_=_C1987( C1604 C1987 ) \nC1604_=_C1989( C1604 C1989 ) C1605_=_C1606( C1605 C1606 ) C1605_=_C1607( C1605 C1607 ) C1605_=_C1608( C1605 C1608 ) C1605_=_C1609( C1605 C1609 ) C1605_=_C1610( C1605 C1610 ) \nC1605_=_C1611( C1605 C1611 ) C1605_=_C1613( C1605 C1613 ) C1605_=_C1614( C1605 C1614 ) C1605_=_C1615( C1605 C1615 ) C1605_=_C1616( C1605 C1616 ) C1605_=_C1617( C1605 C1617 ) \nC1605_=_C1618( C1605 C1618 ) C1605_=_C1620( C1605 C1620 ) C1605_=_C1622( C1605 C1622 ) C1606_=_C1607( C1606 C1607 ) C1606_=_C1608( C1606 C1608 ) C1606_=_C1609( C1606 C1609 ) \nC1606_=_C1610( C1606 C1610 ) C1606_=_C1611( C1606 C1611 ) C1606_=_C1613( C1606 C1613 ) C1606_=_C1614( C1606 C1614 ) C1606_=_C1615( C1606 C1615 ) C1606_=_C1616( C1606 C1616 ) \nC1606_=_C1617( C1606 C1617 ) C1606_=_C1618( C1606 C1618 ) C1606_=_C1620( C1606 C1620 ) C1606_=_C1622( C1606 C1622 ) C1606_=_C1671( C1606 C1671 ) C1607_=_C1608( C1607 C1608 ) \nC1607_=_C1609( C1607 C1609 ) C1607_=_C1610( C1607 C1610 ) C1607_=_C1611( C1607 C1611 ) C1607_=_C1613( C1607 C1613 ) C1607_=_C1614( C1607 C1614 ) C1607_=_C1615( C1607 C1615 ) \nC1607_=_C1616( C1607 C1616 ) C1607_=_C1617( C1607 C1617 ) C1607_=_C1618( C1607 C1618 ) C1607_=_C1620( C1607 C1620 ) C1607_=_C1622( C1607 C1622 ) C1608_=_C1609( C1608 C1609 ) \nC1608_=_C1610( C1608 C1610 ) C1608_=_C1611( C1608 C1611 ) C1608_=_C1613( C1608 C1613 ) C1608_=_C1614( C1608 C1614 ) C1608_=_C1615( C1608 C1615 ) C1608_=_C1616( C1608 C1616 ) \nC1608_=_C1617( C1608 C1617 ) C1608_=_C1618( C1608 C1618 ) C1608_=_C1620( C1608 C1620 ) C1608_=_C1622( C1608 C1622 ) C1609_=_C1610( C1609 C1610 ) C1609_=_C1611( C1609 C1611 ) \nC1609_=_C1613( C1609 C1613 ) C1609_=_C1614( C1609 C1614 ) C1609_=_C1615( C1609 C1615 ) C1609_=_C1616( C1609 C1616 ) C1609_=_C1617( C1609 C1617 ) C1609_=_C1618( C1609 C1618 ) \nC1609_=_C1620( C1609 C1620 ) C1609_=_C1622( C1609 C1622 ) C1610_=_C1611( C1610 C1611 ) C1610_=_C1613( C1610 C1613 ) C1610_=_C1614( C1610 C1614 ) C1610_=_C1615( C1610 C1615 ) \nC1610_=_C1616( C1610 C1616 ) C1610_=_C1617( C1610 C1617 ) C1610_=_C1618( C1610 C1618 ) C1610_=_C1620( C1610 C1620 ) C1610_=_C1622( C1610 C1622 ) C1611_=_C1613( C1611 C1613 ) \nC1611_=_C1614( C1611 C1614 ) C1611_=_C1615( C1611 C1615 ) C1611_=_C1616( C1611 C1616 ) C1611_=_C1617( C1611 C1617 ) C1611_=_C1618( C1611 C1618 ) C1611_=_C1620( C1611 C1620 ) \nC1611_=_C1622( C1611 C1622 ) C1613_=_C1614( C1613 C1614 ) C1613_=_C1615( C1613 C1615 ) C1613_=_C1616( C1613 C1616 ) C1613_=_C1617( C1613 C1617 ) C1613_=_C1618( C1613 C1618 ) \nC1613_=_C1620( C1613 C1620 ) C1613_=_C1622( C1613 C1622 ) C1614_=_C1615( C1614 C1615 ) C1614_=_C1616( C1614 C1616 ) C1614_=_C1617( C1614 C1617 ) C1614_=_C1618( C1614 C1618 ) \nC1614_=_C1620( C1614 C1620 ) C1614_=_C1622( C1614 C1622 ) C1614_=_C3716( C1614 C3716 ) C1615_=_C1616( C1615 C1616 ) C1615_=_C1617( C1615 C1617 ) C1615_=_C1618( C1615 C1618 ) \nC1615_=_C1620( C1615 C1620 ) C1615_=_C1622( C1615 C1622 ) C1615_=_C1677( C1615 C1677 ) C1615_=_C1847( C1615 C1847 ) C1615_=_C3195( C1615 C3195 ) C1615_=_C3746( C1615 C3746 ) \nC1615_=_C3748( C1615 C3748 ) C1615_=_C3750( C1615 C3750 ) C1616_=_C1617( C1616 C1617 ) C1616_=_C1618( C1616 C1618 ) C1616_=_C1620( C1616 C1620 ) C1616_=_C1622( C1616 C1622 ) \nC1617_=_C1618( C1617 C1618 ) C1617_=_C1620( C1617 C1620 ) C1617_=_C1622( C1617 C1622 ) C1618_=_C1620( C1618 C1620 ) C1618_=_C1622( C1618 C1622 ) C1618_=_C1985( C1618 C1985 ) \nC1618_=_C2084( C1618 C2084 ) C1618_=_C2101( C1618 C2101 ) C1618_=_C2119( C1618 C2119 ) C1618_=_C2189( C1618 C2189 ) C1618_=_C2408( C1618 C2408 ) C1618_=_C2589( C1618 C2589 ) \nC1618_=_C2601( C1618 C2601 ) C1618_=_C2656( C1618 C2656 ) C1618_=_C2870( C1618 C2870 ) C1618_=_C2985( C1618 C2985 ) C1618_=_C3043( C1618 C3043 ) C1618_=_C3200( C1618 C3200 ) \nC1618_=_C3486( C1618 C3486 ) C1618_=_C3746( C1618 C3746 ) C1618_=_C3858( C1618 C3858 ) C1618_=_C3910( C1618 C3910 ) C1618_=_C3942( C1618 C3942 ) C1618_=_C3951( C1618 C3951 ) \nC1618_=_C4015( C1618 C4015 ) C1618_=_C4016( C1618 C4016 ) C1618_=_C4017( C1618 C4017 ) C1620_=_C1622( C1620 C1622 ) C1668_=_C1669( C1668 C1669 ) C1668_=_C1670( C1668 C1670 ) \nC1668_=_C1671( C1668 C1671 ) C1668_=_C1672( C1668 C1672 ) C1668_=_C1673( C1668 C1673 ) C1668_=_C1674( C1668 C1674 ) C1668_=_C1675( C1668 C1675 ) C1668_=_C1676( C1668 C1676 ) \nC1668_=_C1677( C1668 C1677 ) C1668_=_C1678( C1668 C1678 ) C1668_=_C1679( C1668 C1679 ) C1668_=_C1680( C1668 C1680 ) C1668_=_C1681( C1668 C1681 ) C1668_=_C1682( C1668 C1682 ) \nC1668_=_C1684( C1668 C1684 ) C1668_=_C1685( C1668 C1685 ) C1668_=_C1686( C1668 C1686 ) C1668_=_C1687( C1668 C1687 ) C1668_=_C1688( C1668 C1688 ) C1668_=_C1834( C1668 C1834 ) \nC1668_=_C1978( C1668 C1978 ) C1668_=_C1985( C1668 C1985 ) C1668_=_C1987( C1668 C1987 ) C1668_=_C1989( C1668 C1989 ) C1669_=_C1670( C1669 C1670 ) C1669_=_C1671( C1669 C1671 ) \nC1669_=_C1672( C1669 C1672 ) C1669_=_C1673( C1669 C1673 ) C1669_=_C1674( C1669 C1674 ) C1669_=_C1675( C1669 C1675 ) C1669_=_C1676( C1669 C1676 ) C1669_=_C1677( C1669 C1677 ) \nC1669_=_C1678( C1669 C1678 ) C1669_=_C1679( C1669 C1679 ) C1669_=_C1680( C1669 C1680 ) C1669_=_C1681( C1669 C1681 ) C1669_=_C1682( C1669 C1682 ) C1669_=_C1684( C1669 C1684 ) \nC1669_=_C1685( C1669 C1685 ) C1669_=_C1686( C1669 C1686 ) C1669_=_C1687( C1669 C1687 ) C1669_=_C1688( C1669 C1688 ) C1670_=_C1671( C1670 C1671 ) C1670_=_C1672( C1670 C1672 ) \nC1670_=_C1673( C1670 C1673 ) C1670_=_C1674( C1670 C1674 ) C1670_=_C1675( C1670 C1675 ) C1670_=_C1676( C1670 C1676 ) C1670_=_C1677( C1670 C1677 ) C1670_=_C1678( C1670 C1678 ) \nC1670_=_C1679( C1670 C1679 ) C1670_=_C1680( C1670 C1680 ) C1670_=_C1681( C1670 C1681 ) C1670_=_C1682( C1670 C1682 ) C1670_=_C1684( C1670 C1684 ) C1670_=_C1685( C1670 C1685 ) \nC1670_=_C1686( C1670 C1686 ) C1670_=_C1687( C1670 C1687 ) C1670_=_C1688( C1670 C1688 ) C1671_=_C1672( C1671 C1672 ) C1671_=_C1673( C1671 C1673 ) C1671_=_C1674( C1671 C1674 ) \nC1671_=_C1675( C1671 C1675 ) C1671_=_C1676( C1671 C1676 ) C1671_=_C1677( C1671 C1677 ) C1671_=_C1678( C1671 C1678 ) C1671_=_C1679( C1671 C1679 ) C1671_=_C1680( C1671 C1680 ) \nC1671_=_C1681( C1671 C1681 ) C1671_=_C1682( C1671 C1682 ) C1671_=_C1684( C1671 C1684 ) C1671_=_C1685( C1671 C1685 ) C1671_=_C1686( C1671 C1686 ) C1671_=_C1687( C1671 C1687 ) \nC1671_=_C1688( C1671 C1688 ) C1672_=_C1673( C1672 C1673 ) C1672_=_C1674( C1672 C1674 ) C1672_=_C1675( C1672 C1675 ) C1672_=_C1676( C1672 C1676 ) C1672_=_C1677( C1672 C1677 ) \nC1672_=_C1678( C1672 C1678 ) C1672_=_C1679( C1672 C1679 ) C1672_=_C1680( C1672 C1680 ) C1672_=_C1681( C1672 C1681 ) C1672_=_C1682( C1672 C1682 ) C1672_=_C1684( C1672 C1684 ) \nC1672_=_C1685( C1672 C1685 ) C1672_=_C1686( C1672 C1686 ) C1672_=_C1687( C1672 C1687 ) C1672_=_C1688( C1672 C1688 ) C1673_=_C1674( C1673 C1674 ) C1673_=_C1675( C1673 C1675 ) \nC1673_=_C1676( C1673 C1676 ) C1673_=_C1677( C1673 C1677 ) C1673_=_C1678( C1673 C1678 ) C1673_=_C1679( C1673 C1679 ) C1673_=_C1680( C1673 C1680 ) C1673_=_C1681( C1673 C1681 ) \nC1673_=_C1682( C1673 C1682 ) C1673_=_C1684( C1673 C1684 ) C1673_=_C1685( C1673 C1685 ) C1673_=_C1686( C1673 C1686 ) C1673_=_C1687( C1673 C1687 ) C1673_=_C1688( C1673 C1688 ) \nC1674_=_C1675( C1674 C1675 ) C1674_=_C1676( C1674 C1676 ) C1674_=_C1677( C1674 C1677 ) C1674_=_C1678( C1674 C1678 ) C1674_=_C1679( C1674 C1679 ) C1674_=_C1680( C1674 C1680 ) \nC1674_=_C1681( C1674 C1681 ) C1674_=_C1682( C1674 C1682 ) C1674_=_C1684( C1674 C1684 ) C1674_=_C1685( C1674 C1685 ) C1674_=_C1686( C1674 C1686 ) C1674_=_C1687( C1674 C1687 ) \nC1674_=_C1688( C1674 C1688 ) C1674_=_C1842( C1674 C1842 ) C1675_=_C1676( C1675 C1676 ) C1675_=_C1677( C1675 C1677 ) C1675_=_C1678( C1675 C1678 ) C1675_=_C1679( C1675 C1679 ) \nC1675_=_C1680( C1675 C1680 ) C1675_=_C1681( C1675 C1681 ) C1675_=_C1682( C1675 C1682 ) C1675_=_C1684( C1675 C1684 ) C1675_=_C1685( C1675 C1685 ) C1675_=_C1686( C1675 C1686 ) \nC1675_=_C1687( C1675 C1687 ) C1675_=_C1688( C1675 C1688 ) C1675_=_C1748( C1675 C1748 ) C1675_=_C1843( C1675 C1843 ) C1675_=_C1863( C1675 C1863 ) C1675_=_C1907( C1675 C1907 ) \nC1675_=_C1964( C1675 C1964 ) C1675_=_C1978( C1675 C1978 ) C1675_=_C2218( C1675 C2218 ) C1675_=_C2574( C1675 C2574 ) C1675_=_C3192( C1675 C3192 ) C1675_=_C3193( C1675 C3193 ) \nC1675_=_C3194( C1675 C3194 ) C1675_=_C3195( C1675 C3195 ) C1675_=_C3196( C1675 C3196 ) C1675_=_C3197( C1675 C3197 ) C1675_=_C3198( C1675 C3198 ) C1675_=_C3199( C1675 C3199 ) \nC1675_=_C3200( C1675 C3200 ) C1675_=_C3201( C1675 C3201 ) C1676_=_C1677( C1676 C1677 ) C1676_=_C1678( C1676 C1678 ) C1676_=_C1679( C1676 C1679 ) C1676_=_C1680( C1676 C1680 ) \nC1676_=_C1681( C1676 C1681 ) C1676_=_C1682( C1676 C1682 ) C1676_=_C1684( C1676 C1684 ) C1676_=_C1685( C1676 C1685 ) C1676_=_C1686( C1676 C1686 ) C1676_=_C1687( C1676 C1687 ) \nC1676_=_C1688( C1676 C1688 ) C1677_=_C1678( C1677 C1678 ) C1677_=_C1679( C1677 C1679 ) C1677_=_C1680( C1677 C1680 ) C1677_=_C1681(</w:t>
      </w:r>
    </w:p>
    <w:p>
      <w:pPr>
        <w:pStyle w:val="PreformattedText"/>
        <w:bidi w:val="0"/>
        <w:spacing w:before="0" w:after="0"/>
        <w:jc w:val="left"/>
        <w:rPr/>
      </w:pPr>
      <w:r>
        <w:rPr/>
        <w:t xml:space="preserve"> </w:t>
      </w:r>
      <w:r>
        <w:rPr/>
        <w:t>C1677 C1681 ) C1677_=_C1682( C1677 C1682 ) \nC1677_=_C1684( C1677 C1684 ) C1677_=_C1685( C1677 C1685 ) C1677_=_C1686( C1677 C1686 ) C1677_=_C1687( C1677 C1687 ) C1677_=_C1688( C1677 C1688 ) C1677_=_C1847( C1677 C1847 ) \nC1677_=_C3195( C1677 C3195 ) C1677_=_C3746( C1677 C3746 ) C1677_=_C3748( C1677 C3748 ) C1677_=_C3750( C1677 C3750 ) C1678_=_C1679( C1678 C1679 ) C1678_=_C1680( C1678 C1680 ) \nC1678_=_C1681( C1678 C1681 ) C1678_=_C1682( C1678 C1682 ) C1678_=_C1684( C1678 C1684 ) C1678_=_C1685( C1678 C1685 ) C1678_=_C1686( C1678 C1686 ) C1678_=_C1687( C1678 C1687 ) \nC1678_=_C1688( C1678 C1688 ) C1678_=_C1848( C1678 C1848 ) C1679_=_C1680( C1679 C1680 ) C1679_=_C1681( C1679 C1681 ) C1679_=_C1682( C1679 C1682 ) C1679_=_C1684( C1679 C1684 ) \nC1679_=_C1685( C1679 C1685 ) C1679_=_C1686( C1679 C1686 ) C1679_=_C1687( C1679 C1687 ) C1679_=_C1688( C1679 C1688 ) C1680_=_C1681( C1680 C1681 ) C1680_=_C1682( C1680 C1682 ) \nC1680_=_C1684( C1680 C1684 ) C1680_=_C1685( C1680 C1685 ) C1680_=_C1686( C1680 C1686 ) C1680_=_C1687( C1680 C1687 ) C1680_=_C1688( C1680 C1688 ) C1681_=_C1682( C1681 C1682 ) \nC1681_=_C1684( C1681 C1684 ) C1681_=_C1685( C1681 C1685 ) C1681_=_C1686( C1681 C1686 ) C1681_=_C1687( C1681 C1687 ) C1681_=_C1688( C1681 C1688 ) C1682_=_C1684( C1682 C1684 ) \nC1682_=_C1685( C1682 C1685 ) C1682_=_C1686( C1682 C1686 ) C1682_=_C1687( C1682 C1687 ) C1682_=_C1688( C1682 C1688 ) C1684_=_C1685( C1684 C1685 ) C1684_=_C1686( C1684 C1686 ) \nC1684_=_C1687( C1684 C1687 ) C1684_=_C1688( C1684 C1688 ) C1685_=_C1686( C1685 C1686 ) C1685_=_C1687( C1685 C1687 ) C1685_=_C1688( C1685 C1688 ) C1686_=_C1687( C1686 C1687 ) \nC1686_=_C1688( C1686 C1688 ) C1686_=_C1756( C1686 C1756 ) C1686_=_C1796( C1686 C1796 ) C1686_=_C1854( C1686 C1854 ) C1686_=_C1875( C1686 C1875 ) C1686_=_C1918( C1686 C1918 ) \nC1686_=_C1971( C1686 C1971 ) C1686_=_C1987( C1686 C1987 ) C1686_=_C2709( C1686 C2709 ) C1686_=_C2820( C1686 C2820 ) C1686_=_C3391( C1686 C3391 ) C1686_=_C3463( C1686 C3463 ) \nC1686_=_C3534( C1686 C3534 ) C1686_=_C3748( C1686 C3748 ) C1686_=_C4015( C1686 C4015 ) C1686_=_C4031( C1686 C4031 ) C1686_=_C4078( C1686 C4078 ) C1687_=_C1688( C1687 C1688 ) \nC1687_=_C1711( C1687 C1711 ) C1687_=_C1855( C1687 C1855 ) C1687_=_C1989( C1687 C1989 ) C1687_=_C2432( C1687 C2432 ) C1687_=_C2472( C1687 C2472 ) C1687_=_C2641( C1687 C2641 ) \nC1687_=_C2674( C1687 C2674 ) C1687_=_C2810( C1687 C2810 ) C1687_=_C2887( C1687 C2887 ) C1687_=_C2973( C1687 C2973 ) C1687_=_C3076( C1687 C3076 ) C1687_=_C3213( C1687 C3213 ) \nC1687_=_C3464( C1687 C3464 ) C1687_=_C3498( C1687 C3498 ) C1687_=_C3514( C1687 C3514 ) C1687_=_C3716( C1687 C3716 ) C1687_=_C3750( C1687 C3750 ) C1687_=_C4017( C1687 C4017 ) \nC1687_=_C4055( C1687 C4055 ) C1687_=_C4073( C1687 C4073 ) C1711_=_C1855( C1711 C1855 ) C1711_=_C1989( C1711 C1989 ) C1711_=_C2432( C1711 C2432 ) C1711_=_C2472( C1711 C2472 ) \nC1711_=_C2641( C1711 C2641 ) C1711_=_C2674( C1711 C2674 ) C1711_=_C2810( C1711 C2810 ) C1711_=_C2887( C1711 C2887 ) C1711_=_C2973( C1711 C2973 ) C1711_=_C3076( C1711 C3076 ) \nC1711_=_C3213( C1711 C3213 ) C1711_=_C3464( C1711 C3464 ) C1711_=_C3498( C1711 C3498 ) C1711_=_C3514( C1711 C3514 ) C1711_=_C3716( C1711 C3716 ) C1711_=_C3750( C1711 C3750 ) \nC1711_=_C4017( C1711 C4017 ) C1711_=_C4055( C1711 C4055 ) C1711_=_C4073( C1711 C4073 ) C1748_=_C1756( C1748 C1756 ) C1748_=_C1843( C1748 C1843 ) C1748_=_C1863( C1748 C1863 ) \nC1748_=_C1907( C1748 C1907 ) C1748_=_C1964( C1748 C1964 ) C1748_=_C1978( C1748 C1978 ) C1748_=_C2218( C1748 C2218 ) C1748_=_C2574( C1748 C2574 ) C1748_=_C3192( C1748 C3192 ) \nC1748_=_C3193( C1748 C3193 ) C1748_=_C3194( C1748 C3194 ) C1748_=_C3195( C1748 C3195 ) C1748_=_C3196( C1748 C3196 ) C1748_=_C3197( C1748 C3197 ) C1748_=_C3198( C1748 C3198 ) \nC1748_=_C3199( C1748 C3199 ) C1748_=_C3200( C1748 C3200 ) C1748_=_C3201( C1748 C3201 ) C1756_=_C1796( C1756 C1796 ) C1756_=_C1854( C1756 C1854 ) C1756_=_C1875( C1756 C1875 ) \nC1756_=_C1918( C1756 C1918 ) C1756_=_C1971( C1756 C1971 ) C1756_=_C1987( C1756 C1987 ) C1756_=_C2709( C1756 C2709 ) C1756_=_C2820( C1756 C2820 ) C1756_=_C3391( C1756 C3391 ) \nC1756_=_C3463( C1756 C3463 ) C1756_=_C3534( C1756 C3534 ) C1756_=_C3748( C1756 C3748 ) C1756_=_C4015( C1756 C4015 ) C1756_=_C4031( C1756 C4031 ) C1756_=_C4078( C1756 C4078 ) \nC1796_=_C1854( C1796 C1854 ) C1796_=_C1875( C1796 C1875 ) C1796_=_C1918( C1796 C1918 ) C1796_=_C1971( C1796 C1971 ) C1796_=_C1987( C1796 C1987 ) C1796_=_C2709( C1796 C2709 ) \nC1796_=_C2820( C1796 C2820 ) C1796_=_C3391( C1796 C3391 ) C1796_=_C3463( C1796 C3463 ) C1796_=_C3534( C1796 C3534 ) C1796_=_C3748( C1796 C3748 ) C1796_=_C4015( C1796 C4015 ) \nC1796_=_C4031( C1796 C4031 ) C1796_=_C4078( C1796 C4078 ) C1834_=_C1835( C1834 C1835 ) C1834_=_C1836( C1834 C1836 ) C1834_=_C1837( C1834 C1837 ) C1834_=_C1838( C1834 C1838 ) \nC1834_=_C1839( C1834 C1839 ) C1834_=_C1840( C1834 C1840 ) C1834_=_C1841( C1834 C1841 ) C1834_=_C1842( C1834 C1842 ) C1834_=_C1843( C1834 C1843 ) C1834_=_C1844( C1834 C1844 ) \nC1834_=_C1845( C1834 C1845 ) C1834_=_C1846( C1834 C1846 ) C1834_=_C1847( C1834 C1847 ) C1834_=_C1848( C1834 C1848 ) C1834_=_C1849( C1834 C1849 ) C1834_=_C1850( C1834 C1850 ) \nC1834_=_C1851( C1834 C1851 ) C1834_=_C1852( C1834 C1852 ) C1834_=_C1854( C1834 C1854 ) C1834_=_C1855( C1834 C1855 ) C1834_=_C1856( C1834 C1856 ) C1834_=_C1978( C1834 C1978 ) \nC1834_=_C1985( C1834 C1985 ) C1834_=_C1987( C1834 C1987 ) C1834_=_C1989( C1834 C1989 ) C1835_=_C1836( C1835 C1836 ) C1835_=_C1837( C1835 C1837 ) C1835_=_C1838( C1835 C1838 ) \nC1835_=_C1839( C1835 C1839 ) C1835_=_C1840( C1835 C1840 ) C1835_=_C1841( C1835 C1841 ) C1835_=_C1842( C1835 C1842 ) C1835_=_C1843( C1835 C1843 ) C1835_=_C1844( C1835 C1844 ) \nC1835_=_C1845( C1835 C1845 ) C1835_=_C1846( C1835 C1846 ) C1835_=_C1847( C1835 C1847 ) C1835_=_C1848( C1835 C1848 ) C1835_=_C1849( C1835 C1849 ) C1835_=_C1850( C1835 C1850 ) \nC1835_=_C1851( C1835 C1851 ) C1835_=_C1852( C1835 C1852 ) C1835_=_C1854( C1835 C1854 ) C1835_=_C1855( C1835 C1855 ) C1835_=_C1856( C1835 C1856 ) C1836_=_C1837( C1836 C1837 ) \nC1836_=_C1838( C1836 C1838 ) C1836_=_C1839( C1836 C1839 ) C1836_=_C1840( C1836 C1840 ) C1836_=_C1841( C1836 C1841 ) C1836_=_C1842( C1836 C1842 ) C1836_=_C1843( C1836 C1843 ) \nC1836_=_C1844( C1836 C1844 ) C1836_=_C1845( C1836 C1845 ) C1836_=_C1846( C1836 C1846 ) C1836_=_C1847( C1836 C1847 ) C1836_=_C1848( C1836 C1848 ) C1836_=_C1849( C1836 C1849 ) \nC1836_=_C1850( C1836 C1850 ) C1836_=_C1851( C1836 C1851 ) C1836_=_C1852( C1836 C1852 ) C1836_=_C1854( C1836 C1854 ) C1836_=_C1855( C1836 C1855 ) C1836_=_C1856( C1836 C1856 ) \nC1837_=_C1838( C1837 C1838 ) C1837_=_C1839( C1837 C1839 ) C1837_=_C1840( C1837 C1840 ) C1837_=_C1841( C1837 C1841 ) C1837_=_C1842( C1837 C1842 ) C1837_=_C1843( C1837 C1843 ) \nC1837_=_C1844( C1837 C1844 ) C1837_=_C1845( C1837 C1845 ) C1837_=_C1846( C1837 C1846 ) C1837_=_C1847( C1837 C1847 ) C1837_=_C1848( C1837 C1848 ) C1837_=_C1849( C1837 C1849 ) \nC1837_=_C1850( C1837 C1850 ) C1837_=_C1851( C1837 C1851 ) C1837_=_C1852( C1837 C1852 ) C1837_=_C1854( C1837 C1854 ) C1837_=_C1855( C1837 C1855 ) C1837_=_C1856( C1837 C1856 ) \nC1838_=_C1839( C1838 C1839 ) C1838_=_C1840( C1838 C1840 ) C1838_=_C1841( C1838 C1841 ) C1838_=_C1842( C1838 C1842 ) C1838_=_C1843( C1838 C1843 ) C1838_=_C1844( C1838 C1844 ) \nC1838_=_C1845( C1838 C1845 ) C1838_=_C1846( C1838 C1846 ) C1838_=_C1847( C1838 C1847 ) C1838_=_C1848( C1838 C1848 ) C1838_=_C1849( C1838 C1849 ) C1838_=_C1850( C1838 C1850 ) \nC1838_=_C1851( C1838 C1851 ) C1838_=_C1852( C1838 C1852 ) C1838_=_C1854( C1838 C1854 ) C1838_=_C1855( C1838 C1855 ) C1838_=_C1856( C1838 C1856 ) C1839_=_C1840( C1839 C1840 ) \nC1839_=_C1841( C1839 C1841 ) C1839_=_C1842( C1839 C1842 ) C1839_=_C1843( C1839 C1843 ) C1839_=_C1844( C1839 C1844 ) C1839_=_C1845( C1839 C1845 ) C1839_=_C1846( C1839 C1846 ) \nC1839_=_C1847( C1839 C1847 ) C1839_=_C1848( C1839 C1848 ) C1839_=_C1849( C1839 C1849 ) C1839_=_C1850( C1839 C1850 ) C1839_=_C1851( C1839 C1851 ) C1839_=_C1852( C1839 C1852 ) \nC1839_=_C1854( C1839 C1854 ) C1839_=_C1855( C1839 C1855 ) C1839_=_C1856( C1839 C1856 ) C1839_=_C2973( C1839 C2973 ) C1840_=_C1841( C1840 C1841 ) C1840_=_C1842( C1840 C1842 ) \nC1840_=_C1843( C1840 C1843 ) C1840_=_C1844( C1840 C1844 ) C1840_=_C1845( C1840 C1845 ) C1840_=_C1846( C1840 C1846 ) C1840_=_C1847( C1840 C1847 ) C1840_=_C1848( C1840 C1848 ) \nC1840_=_C1849( C1840 C1849 ) C1840_=_C1850( C1840 C1850 ) C1840_=_C1851( C1840 C1851 ) C1840_=_C1852( C1840 C1852 ) C1840_=_C1854( C1840 C1854 ) C1840_=_C1855( C1840 C1855 ) \nC1840_=_C1856( C1840 C1856 ) C1841_=_C1842( C1841 C1842 ) C1841_=_C1843( C1841 C1843 ) C1841_=_C1844( C1841 C1844 ) C1841_=_C1845( C1841 C1845 ) C1841_=_C1846( C1841 C1846 ) \nC1841_=_C1847( C1841 C1847 ) C1841_=_C1848( C1841 C1848 ) C1841_=_C1849( C1841 C1849 ) C1841_=_C1850( C1841 C1850 ) C1841_=_C1851( C1841 C1851 ) C1841_=_C1852( C1841 C1852 ) \nC1841_=_C1854( C1841 C1854 ) C1841_=_C1855( C1841 C1855 ) C1841_=_C1856( C1841 C1856 ) C1842_=_C1843( C1842 C1843 ) C1842_=_C1844( C1842 C1844 ) C1842_=_C1845( C1842 C1845 ) \nC1842_=_C1846( C1842 C1846 ) C1842_=_C1847( C1842 C1847 ) C1842_=_C1848( C1842 C1848 ) C1842_=_C1849( C1842 C1849 ) C1842_=_C1850( C1842 C1850 ) C1842_=_C1851( C1842 C1851 ) \nC1842_=_C1852( C1842 C1852 ) C1842_=_C1854( C1842 C1854 ) C1842_=_C1855( C1842 C1855 ) C1842_=_C1856( C1842 C1856 ) C1843_=_C1844( C1843 C1844 ) C1843_=_C1845( C1843 C1845 ) \nC1843_=_C1846( C1843 C1846 ) C1843_=_C1847( C1843 C1847 ) C1843_=_C1848( C1843 C1848 ) C1843_=_C1849( C1843 C1849 ) C1843_=_C1850( C1843 C1850 ) C1843_=_C1851( C1843 C1851 ) \nC1843_=_C1852( C1843 C1852 ) C1843_=_C1854( C1843 C1854 ) C1843_=_C1855( C1843 C1855 ) C1843_=_C1856( C1843 C1856 ) C1843_=_C1863( C1843 C1863 ) C1843_=_C1907( C1843 C1907 ) \nC1843_=_C1964( C1843 C1964 ) C1843_=_C1978( C1843 C1978 ) C1843_=_C2218( C1843 C2218 ) C1843_=_C2574( C1843 C2574 ) C1843_=_C3192( C1843 C3192 ) C1843_=_C3193( C1843 C3193 ) \nC1843_=_C3194(</w:t>
      </w:r>
    </w:p>
    <w:p>
      <w:pPr>
        <w:pStyle w:val="PreformattedText"/>
        <w:bidi w:val="0"/>
        <w:spacing w:before="0" w:after="0"/>
        <w:jc w:val="left"/>
        <w:rPr/>
      </w:pPr>
      <w:r>
        <w:rPr/>
        <w:t xml:space="preserve"> </w:t>
      </w:r>
      <w:r>
        <w:rPr/>
        <w:t>C1843 C3194 ) C1843_=_C3195( C1843 C3195 ) C1843_=_C3196( C1843 C3196 ) C1843_=_C3197( C1843 C3197 ) C1843_=_C3198( C1843 C3198 ) C1843_=_C3199( C1843 C3199 ) \nC1843_=_C3200( C1843 C3200 ) C1843_=_C3201( C1843 C3201 ) C1844_=_C1845( C1844 C1845 ) C1844_=_C1846( C1844 C1846 ) C1844_=_C1847( C1844 C1847 ) C1844_=_C1848( C1844 C1848 ) \nC1844_=_C1849( C1844 C1849 ) C1844_=_C1850( C1844 C1850 ) C1844_=_C1851( C1844 C1851 ) C1844_=_C1852( C1844 C1852 ) C1844_=_C1854( C1844 C1854 ) C1844_=_C1855( C1844 C1855 ) \nC1844_=_C1856( C1844 C1856 ) C1845_=_C1846( C1845 C1846 ) C1845_=_C1847( C1845 C1847 ) C1845_=_C1848( C1845 C1848 ) C1845_=_C1849( C1845 C1849 ) C1845_=_C1850( C1845 C1850 ) \nC1845_=_C1851( C1845 C1851 ) C1845_=_C1852( C1845 C1852 ) C1845_=_C1854( C1845 C1854 ) C1845_=_C1855( C1845 C1855 ) C1845_=_C1856( C1845 C1856 ) C1845_=_C3514( C1845 C3514 ) \nC1846_=_C1847( C1846 C1847 ) C1846_=_C1848( C1846 C1848 ) C1846_=_C1849( C1846 C1849 ) C1846_=_C1850( C1846 C1850 ) C1846_=_C1851( C1846 C1851 ) C1846_=_C1852( C1846 C1852 ) \nC1846_=_C1854( C1846 C1854 ) C1846_=_C1855( C1846 C1855 ) C1846_=_C1856( C1846 C1856 ) C1847_=_C1848( C1847 C1848 ) C1847_=_C1849( C1847 C1849 ) C1847_=_C1850( C1847 C1850 ) \nC1847_=_C1851( C1847 C1851 ) C1847_=_C1852( C1847 C1852 ) C1847_=_C1854( C1847 C1854 ) C1847_=_C1855( C1847 C1855 ) C1847_=_C1856( C1847 C1856 ) C1847_=_C3195( C1847 C3195 ) \nC1847_=_C3746( C1847 C3746 ) C1847_=_C3748( C1847 C3748 ) C1847_=_C3750( C1847 C3750 ) C1848_=_C1849( C1848 C1849 ) C1848_=_C1850( C1848 C1850 ) C1848_=_C1851( C1848 C1851 ) \nC1848_=_C1852( C1848 C1852 ) C1848_=_C1854( C1848 C1854 ) C1848_=_C1855( C1848 C1855 ) C1848_=_C1856( C1848 C1856 ) C1849_=_C1850( C1849 C1850 ) C1849_=_C1851( C1849 C1851 ) \nC1849_=_C1852( C1849 C1852 ) C1849_=_C1854( C1849 C1854 ) C1849_=_C1855( C1849 C1855 ) C1849_=_C1856( C1849 C1856 ) C1850_=_C1851( C1850 C1851 ) C1850_=_C1852( C1850 C1852 ) \nC1850_=_C1854( C1850 C1854 ) C1850_=_C1855( C1850 C1855 ) C1850_=_C1856( C1850 C1856 ) C1850_=_C3910( C1850 C3910 ) C1851_=_C1852( C1851 C1852 ) C1851_=_C1854( C1851 C1854 ) \nC1851_=_C1855( C1851 C1855 ) C1851_=_C1856( C1851 C1856 ) C1851_=_C3951( C1851 C3951 ) C1852_=_C1854( C1852 C1854 ) C1852_=_C1855( C1852 C1855 ) C1852_=_C1856( C1852 C1856 ) \nC1854_=_C1855( C1854 C1855 ) C1854_=_C1856( C1854 C1856 ) C1854_=_C1875( C1854 C1875 ) C1854_=_C1918( C1854 C1918 ) C1854_=_C1971( C1854 C1971 ) C1854_=_C1987( C1854 C1987 ) \nC1854_=_C2709( C1854 C2709 ) C1854_=_C2820( C1854 C2820 ) C1854_=_C3391( C1854 C3391 ) C1854_=_C3463( C1854 C3463 ) C1854_=_C3534( C1854 C3534 ) C1854_=_C3748( C1854 C3748 ) \nC1854_=_C4015( C1854 C4015 ) C1854_=_C4031( C1854 C4031 ) C1854_=_C4078( C1854 C4078 ) C1855_=_C1856( C1855 C1856 ) C1855_=_C1989( C1855 C1989 ) C1855_=_C2432( C1855 C2432 ) \nC1855_=_C2472( C1855 C2472 ) C1855_=_C2641( C1855 C2641 ) C1855_=_C2674( C1855 C2674 ) C1855_=_C2810( C1855 C2810 ) C1855_=_C2887( C1855 C2887 ) C1855_=_C2973( C1855 C2973 ) \nC1855_=_C3076( C1855 C3076 ) C1855_=_C3213( C1855 C3213 ) C1855_=_C3464( C1855 C3464 ) C1855_=_C3498( C1855 C3498 ) C1855_=_C3514( C1855 C3514 ) C1855_=_C3716( C1855 C3716 ) \nC1855_=_C3750( C1855 C3750 ) C1855_=_C4017( C1855 C4017 ) C1855_=_C4055( C1855 C4055 ) C1855_=_C4073( C1855 C4073 ) C1863_=_C1875( C1863 C1875 ) C1863_=_C1907( C1863 C1907 ) \nC1863_=_C1964( C1863 C1964 ) C1863_=_C1978( C1863 C1978 ) C1863_=_C2218( C1863 C2218 ) C1863_=_C2574( C1863 C2574 ) C1863_=_C3192( C1863 C3192 ) C1863_=_C3193( C1863 C3193 ) \nC1863_=_C3194( C1863 C3194 ) C1863_=_C3195( C1863 C3195 ) C1863_=_C3196( C1863 C3196 ) C1863_=_C3197( C1863 C3197 ) C1863_=_C3198( C1863 C3198 ) C1863_=_C3199( C1863 C3199 ) \nC1863_=_C3200( C1863 C3200 ) C1863_=_C3201( C1863 C3201 ) C1875_=_C1918( C1875 C1918 ) C1875_=_C1971( C1875 C1971 ) C1875_=_C1987( C1875 C1987 ) C1875_=_C2709( C1875 C2709 ) \nC1875_=_C2820( C1875 C2820 ) C1875_=_C3391( C1875 C3391 ) C1875_=_C3463( C1875 C3463 ) C1875_=_C3534( C1875 C3534 ) C1875_=_C3748( C1875 C3748 ) C1875_=_C4015( C1875 C4015 ) \nC1875_=_C4031( C1875 C4031 ) C1875_=_C4078( C1875 C4078 ) C1907_=_C1918( C1907 C1918 ) C1907_=_C1964( C1907 C1964 ) C1907_=_C1978( C1907 C1978 ) C1907_=_C2218( C1907 C2218 ) \nC1907_=_C2574( C1907 C2574 ) C1907_=_C3192( C1907 C3192 ) C1907_=_C3193( C1907 C3193 ) C1907_=_C3194( C1907 C3194 ) C1907_=_C3195( C1907 C3195 ) C1907_=_C3196( C1907 C3196 ) \nC1907_=_C3197( C1907 C3197 ) C1907_=_C3198( C1907 C3198 ) C1907_=_C3199( C1907 C3199 ) C1907_=_C3200( C1907 C3200 ) C1907_=_C3201( C1907 C3201 ) C1918_=_C1971( C1918 C1971 ) \nC1918_=_C1987( C1918 C1987 ) C1918_=_C2709( C1918 C2709 ) C1918_=_C2820( C1918 C2820 ) C1918_=_C3391( C1918 C3391 ) C1918_=_C3463( C1918 C3463 ) C1918_=_C3534( C1918 C3534 ) \nC1918_=_C3748( C1918 C3748 ) C1918_=_C4015( C1918 C4015 ) C1918_=_C4031( C1918 C4031 ) C1918_=_C4078( C1918 C4078 ) C1964_=_C1971( C1964 C1971 ) C1964_=_C1978( C1964 C1978 ) \nC1964_=_C2218( C1964 C2218 ) C1964_=_C2574( C1964 C2574 ) C1964_=_C3192( C1964 C3192 ) C1964_=_C3193( C1964 C3193 ) C1964_=_C3194( C1964 C3194 ) C1964_=_C3195( C1964 C3195 ) \nC1964_=_C3196( C1964 C3196 ) C1964_=_C3197( C1964 C3197 ) C1964_=_C3198( C1964 C3198 ) C1964_=_C3199( C1964 C3199 ) C1964_=_C3200( C1964 C3200 ) C1964_=_C3201( C1964 C3201 ) \nC1971_=_C1987( C1971 C1987 ) C1971_=_C2709( C1971 C2709 ) C1971_=_C2820( C1971 C2820 ) C1971_=_C3391( C1971 C3391 ) C1971_=_C3463( C1971 C3463 ) C1971_=_C3534( C1971 C3534 ) \nC1971_=_C3748( C1971 C3748 ) C1971_=_C4015( C1971 C4015 ) C1971_=_C4031( C1971 C4031 ) C1971_=_C4078( C1971 C4078 ) C1978_=_C1985( C1978 C1985 ) C1978_=_C1987( C1978 C1987 ) \nC1978_=_C1989( C1978 C1989 ) C1978_=_C2218( C1978 C2218 ) C1978_=_C2574( C1978 C2574 ) C1978_=_C3192( C1978 C3192 ) C1978_=_C3193( C1978 C3193 ) C1978_=_C3194( C1978 C3194 ) \nC1978_=_C3195( C1978 C3195 ) C1978_=_C3196( C1978 C3196 ) C1978_=_C3197( C1978 C3197 ) C1978_=_C3198( C1978 C3198 ) C1978_=_C3199( C1978 C3199 ) C1978_=_C3200( C1978 C3200 ) \nC1978_=_C3201( C1978 C3201 ) C1985_=_C1987( C1985 C1987 ) C1985_=_C1989( C1985 C1989 ) C1985_=_C2084( C1985 C2084 ) C1985_=_C2101( C1985 C2101 ) C1985_=_C2119( C1985 C2119 ) \nC1985_=_C2189( C1985 C2189 ) C1985_=_C2408( C1985 C2408 ) C1985_=_C2589( C1985 C2589 ) C1985_=_C2601( C1985 C2601 ) C1985_=_C2656( C1985 C2656 ) C1985_=_C2870( C1985 C2870 ) \nC1985_=_C2985( C1985 C2985 ) C1985_=_C3043( C1985 C3043 ) C1985_=_C3200( C1985 C3200 ) C1985_=_C3486( C1985 C3486 ) C1985_=_C3746( C1985 C3746 ) C1985_=_C3858( C1985 C3858 ) \nC1985_=_C3910( C1985 C3910 ) C1985_=_C3942( C1985 C3942 ) C1985_=_C3951( C1985 C3951 ) C1985_=_C4015( C1985 C4015 ) C1985_=_C4016( C1985 C4016 ) C1985_=_C4017( C1985 C4017 ) \nC1987_=_C1989( C1987 C1989 ) C1987_=_C2709( C1987 C2709 ) C1987_=_C2820( C1987 C2820 ) C1987_=_C3391( C1987 C3391 ) C1987_=_C3463( C1987 C3463 ) C1987_=_C3534( C1987 C3534 ) \nC1987_=_C3748( C1987 C3748 ) C1987_=_C4015( C1987 C4015 ) C1987_=_C4031( C1987 C4031 ) C1987_=_C4078( C1987 C4078 ) C1989_=_C2432( C1989 C2432 ) C1989_=_C2472( C1989 C2472 ) \nC1989_=_C2641( C1989 C2641 ) C1989_=_C2674( C1989 C2674 ) C1989_=_C2810( C1989 C2810 ) C1989_=_C2887( C1989 C2887 ) C1989_=_C2973( C1989 C2973 ) C1989_=_C3076( C1989 C3076 ) \nC1989_=_C3213( C1989 C3213 ) C1989_=_C3464( C1989 C3464 ) C1989_=_C3498( C1989 C3498 ) C1989_=_C3514( C1989 C3514 ) C1989_=_C3716( C1989 C3716 ) C1989_=_C3750( C1989 C3750 ) \nC1989_=_C4017( C1989 C4017 ) C1989_=_C4055( C1989 C4055 ) C1989_=_C4073( C1989 C4073 ) C2084_=_C2101( C2084 C2101 ) C2084_=_C2119( C2084 C2119 ) C2084_=_C2189( C2084 C2189 ) \nC2084_=_C2408( C2084 C2408 ) C2084_=_C2589( C2084 C2589 ) C2084_=_C2601( C2084 C2601 ) C2084_=_C2656( C2084 C2656 ) C2084_=_C2870( C2084 C2870 ) C2084_=_C2985( C2084 C2985 ) \nC2084_=_C3043( C2084 C3043 ) C2084_=_C3200( C2084 C3200 ) C2084_=_C3486( C2084 C3486 ) C2084_=_C3746( C2084 C3746 ) C2084_=_C3858( C2084 C3858 ) C2084_=_C3910( C2084 C3910 ) \nC2084_=_C3942( C2084 C3942 ) C2084_=_C3951( C2084 C3951 ) C2084_=_C4015( C2084 C4015 ) C2084_=_C4016( C2084 C4016 ) C2084_=_C4017( C2084 C4017 ) C2101_=_C2119( C2101 C2119 ) \nC2101_=_C2189( C2101 C2189 ) C2101_=_C2408( C2101 C2408 ) C2101_=_C2589( C2101 C2589 ) C2101_=_C2601( C2101 C2601 ) C2101_=_C2656( C2101 C2656 ) C2101_=_C2870( C2101 C2870 ) \nC2101_=_C2985( C2101 C2985 ) C2101_=_C3043( C2101 C3043 ) C2101_=_C3200( C2101 C3200 ) C2101_=_C3486( C2101 C3486 ) C2101_=_C3746( C2101 C3746 ) C2101_=_C3858( C2101 C3858 ) \nC2101_=_C3910( C2101 C3910 ) C2101_=_C3942( C2101 C3942 ) C2101_=_C3951( C2101 C3951 ) C2101_=_C4015( C2101 C4015 ) C2101_=_C4016( C2101 C4016 ) C2101_=_C4017( C2101 C4017 ) \nC2119_=_C2189( C2119 C2189 ) C2119_=_C2408( C2119 C2408 ) C2119_=_C2589( C2119 C2589 ) C2119_=_C2601( C2119 C2601 ) C2119_=_C2656( C2119 C2656 ) C2119_=_C2870( C2119 C2870 ) \nC2119_=_C2985( C2119 C2985 ) C2119_=_C3043( C2119 C3043 ) C2119_=_C3200( C2119 C3200 ) C2119_=_C3486( C2119 C3486 ) C2119_=_C3746( C2119 C3746 ) C2119_=_C3858( C2119 C3858 ) \nC2119_=_C3910( C2119 C3910 ) C2119_=_C3942( C2119 C3942 ) C2119_=_C3951( C2119 C3951 ) C2119_=_C4015( C2119 C4015 ) C2119_=_C4016( C2119 C4016 ) C2119_=_C4017( C2119 C4017 ) \nC2189_=_C2408( C2189 C2408 ) C2189_=_C2589( C2189 C2589 ) C2189_=_C2601( C2189 C2601 ) C2189_=_C2656( C2189 C2656 ) C2189_=_C2870( C2189 C2870 ) C2189_=_C2985( C2189 C2985 ) \nC2189_=_C3043( C2189 C3043 ) C2189_=_C3200( C2189 C3200 ) C2189_=_C3486( C2189 C3486 ) C2189_=_C3746( C2189 C3746 ) C2189_=_C3858( C2189 C3858 ) C2189_=_C3910( C2189 C3910 ) \nC2189_=_C3942( C2189 C3942 ) C2189_=_C3951( C2189 C3951 ) C2189_=_C4015( C2189 C4015 ) C2189_=_C4016( C2189 C4016 ) C2189_=_C4017( C2189 C4017 ) C2218_=_C2574( C2218 C2574 ) \nC2218_=_C3192( C2218 C3192 ) C2218_=_C3193( C2218 C3193 ) C2218_=_C3194( C2218 C3194 ) C2218_=_C3195( C2218 C3195 ) C2218_=_C3196( C2218 C3196 ) C2218_=_C3197( C2218 C3197 ) \nC2218_=_C3198( C2218 C3198 ) C2218_=_C3199( C2218 C3199 ) C2218_=_C3200(</w:t>
      </w:r>
    </w:p>
    <w:p>
      <w:pPr>
        <w:pStyle w:val="PreformattedText"/>
        <w:bidi w:val="0"/>
        <w:spacing w:before="0" w:after="0"/>
        <w:jc w:val="left"/>
        <w:rPr/>
      </w:pPr>
      <w:r>
        <w:rPr/>
        <w:t xml:space="preserve"> </w:t>
      </w:r>
      <w:r>
        <w:rPr/>
        <w:t>C2218 C3200 ) C2218_=_C3201( C2218 C3201 ) C2408_=_C2589( C2408 C2589 ) C2408_=_C2601( C2408 C2601 ) \nC2408_=_C2656( C2408 C2656 ) C2408_=_C2870( C2408 C2870 ) C2408_=_C2985( C2408 C2985 ) C2408_=_C3043( C2408 C3043 ) C2408_=_C3200( C2408 C3200 ) C2408_=_C3486( C2408 C3486 ) \nC2408_=_C3746( C2408 C3746 ) C2408_=_C3858( C2408 C3858 ) C2408_=_C3910( C2408 C3910 ) C2408_=_C3942( C2408 C3942 ) C2408_=_C3951( C2408 C3951 ) C2408_=_C4015( C2408 C4015 ) \nC2408_=_C4016( C2408 C4016 ) C2408_=_C4017( C2408 C4017 ) C2432_=_C2472( C2432 C2472 ) C2432_=_C2641( C2432 C2641 ) C2432_=_C2674( C2432 C2674 ) C2432_=_C2810( C2432 C2810 ) \nC2432_=_C2887( C2432 C2887 ) C2432_=_C2973( C2432 C2973 ) C2432_=_C3076( C2432 C3076 ) C2432_=_C3213( C2432 C3213 ) C2432_=_C3464( C2432 C3464 ) C2432_=_C3498( C2432 C3498 ) \nC2432_=_C3514( C2432 C3514 ) C2432_=_C3716( C2432 C3716 ) C2432_=_C3750( C2432 C3750 ) C2432_=_C4017( C2432 C4017 ) C2432_=_C4055( C2432 C4055 ) C2432_=_C4073( C2432 C4073 ) \nC2472_=_C2641( C2472 C2641 ) C2472_=_C2674( C2472 C2674 ) C2472_=_C2810( C2472 C2810 ) C2472_=_C2887( C2472 C2887 ) C2472_=_C2973( C2472 C2973 ) C2472_=_C3076( C2472 C3076 ) \nC2472_=_C3213( C2472 C3213 ) C2472_=_C3464( C2472 C3464 ) C2472_=_C3498( C2472 C3498 ) C2472_=_C3514( C2472 C3514 ) C2472_=_C3716( C2472 C3716 ) C2472_=_C3750( C2472 C3750 ) \nC2472_=_C4017( C2472 C4017 ) C2472_=_C4055( C2472 C4055 ) C2472_=_C4073( C2472 C4073 ) C2574_=_C2589( C2574 C2589 ) C2574_=_C3192( C2574 C3192 ) C2574_=_C3193( C2574 C3193 ) \nC2574_=_C3194( C2574 C3194 ) C2574_=_C3195( C2574 C3195 ) C2574_=_C3196( C2574 C3196 ) C2574_=_C3197( C2574 C3197 ) C2574_=_C3198( C2574 C3198 ) C2574_=_C3199( C2574 C3199 ) \nC2574_=_C3200( C2574 C3200 ) C2574_=_C3201( C2574 C3201 ) C2589_=_C2601( C2589 C2601 ) C2589_=_C2656( C2589 C2656 ) C2589_=_C2870( C2589 C2870 ) C2589_=_C2985( C2589 C2985 ) \nC2589_=_C3043( C2589 C3043 ) C2589_=_C3200( C2589 C3200 ) C2589_=_C3486( C2589 C3486 ) C2589_=_C3746( C2589 C3746 ) C2589_=_C3858( C2589 C3858 ) C2589_=_C3910( C2589 C3910 ) \nC2589_=_C3942( C2589 C3942 ) C2589_=_C3951( C2589 C3951 ) C2589_=_C4015( C2589 C4015 ) C2589_=_C4016( C2589 C4016 ) C2589_=_C4017( C2589 C4017 ) C2601_=_C2656( C2601 C2656 ) \nC2601_=_C2870( C2601 C2870 ) C2601_=_C2985( C2601 C2985 ) C2601_=_C3043( C2601 C3043 ) C2601_=_C3200( C2601 C3200 ) C2601_=_C3486( C2601 C3486 ) C2601_=_C3746( C2601 C3746 ) \nC2601_=_C3858( C2601 C3858 ) C2601_=_C3910( C2601 C3910 ) C2601_=_C3942( C2601 C3942 ) C2601_=_C3951( C2601 C3951 ) C2601_=_C4015( C2601 C4015 ) C2601_=_C4016( C2601 C4016 ) \nC2601_=_C4017( C2601 C4017 ) C2641_=_C2674( C2641 C2674 ) C2641_=_C2810( C2641 C2810 ) C2641_=_C2887( C2641 C2887 ) C2641_=_C2973( C2641 C2973 ) C2641_=_C3076( C2641 C3076 ) \nC2641_=_C3213( C2641 C3213 ) C2641_=_C3464( C2641 C3464 ) C2641_=_C3498( C2641 C3498 ) C2641_=_C3514( C2641 C3514 ) C2641_=_C3716( C2641 C3716 ) C2641_=_C3750( C2641 C3750 ) \nC2641_=_C4017( C2641 C4017 ) C2641_=_C4055( C2641 C4055 ) C2641_=_C4073( C2641 C4073 ) C2656_=_C2870( C2656 C2870 ) C2656_=_C2985( C2656 C2985 ) C2656_=_C3043( C2656 C3043 ) \nC2656_=_C3200( C2656 C3200 ) C2656_=_C3486( C2656 C3486 ) C2656_=_C3746( C2656 C3746 ) C2656_=_C3858( C2656 C3858 ) C2656_=_C3910( C2656 C3910 ) C2656_=_C3942( C2656 C3942 ) \nC2656_=_C3951( C2656 C3951 ) C2656_=_C4015( C2656 C4015 ) C2656_=_C4016( C2656 C4016 ) C2656_=_C4017( C2656 C4017 ) C2674_=_C2810( C2674 C2810 ) C2674_=_C2887( C2674 C2887 ) \nC2674_=_C2973( C2674 C2973 ) C2674_=_C3076( C2674 C3076 ) C2674_=_C3213( C2674 C3213 ) C2674_=_C3464( C2674 C3464 ) C2674_=_C3498( C2674 C3498 ) C2674_=_C3514( C2674 C3514 ) \nC2674_=_C3716( C2674 C3716 ) C2674_=_C3750( C2674 C3750 ) C2674_=_C4017( C2674 C4017 ) C2674_=_C4055( C2674 C4055 ) C2674_=_C4073( C2674 C4073 ) C2709_=_C2820( C2709 C2820 ) \nC2709_=_C3391( C2709 C3391 ) C2709_=_C3463( C2709 C3463 ) C2709_=_C3534( C2709 C3534 ) C2709_=_C3748( C2709 C3748 ) C2709_=_C4015( C2709 C4015 ) C2709_=_C4031( C2709 C4031 ) \nC2709_=_C4078( C2709 C4078 ) C2810_=_C2887( C2810 C2887 ) C2810_=_C2973( C2810 C2973 ) C2810_=_C3076( C2810 C3076 ) C2810_=_C3213( C2810 C3213 ) C2810_=_C3464( C2810 C3464 ) \nC2810_=_C3498( C2810 C3498 ) C2810_=_C3514( C2810 C3514 ) C2810_=_C3716( C2810 C3716 ) C2810_=_C3750( C2810 C3750 ) C2810_=_C4017( C2810 C4017 ) C2810_=_C4055( C2810 C4055 ) \nC2810_=_C4073( C2810 C4073 ) C2820_=_C3391( C2820 C3391 ) C2820_=_C3463( C2820 C3463 ) C2820_=_C3534( C2820 C3534 ) C2820_=_C3748( C2820 C3748 ) C2820_=_C4015( C2820 C4015 ) \nC2820_=_C4031( C2820 C4031 ) C2820_=_C4078( C2820 C4078 ) C2870_=_C2985( C2870 C2985 ) C2870_=_C3043( C2870 C3043 ) C2870_=_C3200( C2870 C3200 ) C2870_=_C3486( C2870 C3486 ) \nC2870_=_C3746( C2870 C3746 ) C2870_=_C3858( C2870 C3858 ) C2870_=_C3910( C2870 C3910 ) C2870_=_C3942( C2870 C3942 ) C2870_=_C3951( C2870 C3951 ) C2870_=_C4015( C2870 C4015 ) \nC2870_=_C4016( C2870 C4016 ) C2870_=_C4017( C2870 C4017 ) C2887_=_C2973( C2887 C2973 ) C2887_=_C3076( C2887 C3076 ) C2887_=_C3213( C2887 C3213 ) C2887_=_C3464( C2887 C3464 ) \nC2887_=_C3498( C2887 C3498 ) C2887_=_C3514( C2887 C3514 ) C2887_=_C3716( C2887 C3716 ) C2887_=_C3750( C2887 C3750 ) C2887_=_C4017( C2887 C4017 ) C2887_=_C4055( C2887 C4055 ) \nC2887_=_C4073( C2887 C4073 ) C2973_=_C3076( C2973 C3076 ) C2973_=_C3213( C2973 C3213 ) C2973_=_C3464( C2973 C3464 ) C2973_=_C3498( C2973 C3498 ) C2973_=_C3514( C2973 C3514 ) \nC2973_=_C3716( C2973 C3716 ) C2973_=_C3750( C2973 C3750 ) C2973_=_C4017( C2973 C4017 ) C2973_=_C4055( C2973 C4055 ) C2973_=_C4073( C2973 C4073 ) C2985_=_C3043( C2985 C3043 ) \nC2985_=_C3200( C2985 C3200 ) C2985_=_C3486( C2985 C3486 ) C2985_=_C3746( C2985 C3746 ) C2985_=_C3858( C2985 C3858 ) C2985_=_C3910( C2985 C3910 ) C2985_=_C3942( C2985 C3942 ) \nC2985_=_C3951( C2985 C3951 ) C2985_=_C4015( C2985 C4015 ) C2985_=_C4016( C2985 C4016 ) C2985_=_C4017( C2985 C4017 ) C3043_=_C3200( C3043 C3200 ) C3043_=_C3486( C3043 C3486 ) \nC3043_=_C3746( C3043 C3746 ) C3043_=_C3858( C3043 C3858 ) C3043_=_C3910( C3043 C3910 ) C3043_=_C3942( C3043 C3942 ) C3043_=_C3951( C3043 C3951 ) C3043_=_C4015( C3043 C4015 ) \nC3043_=_C4016( C3043 C4016 ) C3043_=_C4017( C3043 C4017 ) C3076_=_C3213( C3076 C3213 ) C3076_=_C3464( C3076 C3464 ) C3076_=_C3498( C3076 C3498 ) C3076_=_C3514( C3076 C3514 ) \nC3076_=_C3716( C3076 C3716 ) C3076_=_C3750( C3076 C3750 ) C3076_=_C4017( C3076 C4017 ) C3076_=_C4055( C3076 C4055 ) C3076_=_C4073( C3076 C4073 ) C3192_=_C3193( C3192 C3193 ) \nC3192_=_C3194( C3192 C3194 ) C3192_=_C3195( C3192 C3195 ) C3192_=_C3196( C3192 C3196 ) C3192_=_C3197( C3192 C3197 ) C3192_=_C3198( C3192 C3198 ) C3192_=_C3199( C3192 C3199 ) \nC3192_=_C3200( C3192 C3200 ) C3192_=_C3201( C3192 C3201 ) C3193_=_C3194( C3193 C3194 ) C3193_=_C3195( C3193 C3195 ) C3193_=_C3196( C3193 C3196 ) C3193_=_C3197( C3193 C3197 ) \nC3193_=_C3198( C3193 C3198 ) C3193_=_C3199( C3193 C3199 ) C3193_=_C3200( C3193 C3200 ) C3193_=_C3201( C3193 C3201 ) C3193_=_C3391( C3193 C3391 ) C3194_=_C3195( C3194 C3195 ) \nC3194_=_C3196( C3194 C3196 ) C3194_=_C3197( C3194 C3197 ) C3194_=_C3198( C3194 C3198 ) C3194_=_C3199( C3194 C3199 ) C3194_=_C3200( C3194 C3200 ) C3194_=_C3201( C3194 C3201 ) \nC3195_=_C3196( C3195 C3196 ) C3195_=_C3197( C3195 C3197 ) C3195_=_C3198( C3195 C3198 ) C3195_=_C3199( C3195 C3199 ) C3195_=_C3200( C3195 C3200 ) C3195_=_C3201( C3195 C3201 ) \nC3195_=_C3746( C3195 C3746 ) C3195_=_C3748( C3195 C3748 ) C3195_=_C3750( C3195 C3750 ) C3196_=_C3197( C3196 C3197 ) C3196_=_C3198( C3196 C3198 ) C3196_=_C3199( C3196 C3199 ) \nC3196_=_C3200( C3196 C3200 ) C3196_=_C3201( C3196 C3201 ) C3197_=_C3198( C3197 C3198 ) C3197_=_C3199( C3197 C3199 ) C3197_=_C3200( C3197 C3200 ) C3197_=_C3201( C3197 C3201 ) \nC3198_=_C3199( C3198 C3199 ) C3198_=_C3200( C3198 C3200 ) C3198_=_C3201( C3198 C3201 ) C3199_=_C3200( C3199 C3200 ) C3199_=_C3201( C3199 C3201 ) C3200_=_C3201( C3200 C3201 ) \nC3200_=_C3486( C3200 C3486 ) C3200_=_C3746( C3200 C3746 ) C3200_=_C3858( C3200 C3858 ) C3200_=_C3910( C3200 C3910 ) C3200_=_C3942( C3200 C3942 ) C3200_=_C3951( C3200 C3951 ) \nC3200_=_C4015( C3200 C4015 ) C3200_=_C4016( C3200 C4016 ) C3200_=_C4017( C3200 C4017 ) C3201_=_C4031( C3201 C4031 ) C3213_=_C3464( C3213 C3464 ) C3213_=_C3498( C3213 C3498 ) \nC3213_=_C3514( C3213 C3514 ) C3213_=_C3716( C3213 C3716 ) C3213_=_C3750( C3213 C3750 ) C3213_=_C4017( C3213 C4017 ) C3213_=_C4055( C3213 C4055 ) C3213_=_C4073( C3213 C4073 ) \nC3391_=_C3463( C3391 C3463 ) C3391_=_C3534( C3391 C3534 ) C3391_=_C3748( C3391 C3748 ) C3391_=_C4015( C3391 C4015 ) C3391_=_C4031( C3391 C4031 ) C3391_=_C4078( C3391 C4078 ) \nC3463_=_C3464( C3463 C3464 ) C3463_=_C3534( C3463 C3534 ) C3463_=_C3748( C3463 C3748 ) C3463_=_C4015( C3463 C4015 ) C3463_=_C4031( C3463 C4031 ) C3463_=_C4078( C3463 C4078 ) \nC3464_=_C3498( C3464 C3498 ) C3464_=_C3514( C3464 C3514 ) C3464_=_C3716( C3464 C3716 ) C3464_=_C3750( C3464 C3750 ) C3464_=_C4017( C3464 C4017 ) C3464_=_C4055( C3464 C4055 ) \nC3464_=_C4073( C3464 C4073 ) C3486_=_C3746( C3486 C3746 ) C3486_=_C3858( C3486 C3858 ) C3486_=_C3910( C3486 C3910 ) C3486_=_C3942( C3486 C3942 ) C3486_=_C3951( C3486 C3951 ) \nC3486_=_C4015( C3486 C4015 ) C3486_=_C4016( C3486 C4016 ) C3486_=_C4017( C3486 C4017 ) C3498_=_C3514( C3498 C3514 ) C3498_=_C3716( C3498 C3716 ) C3498_=_C3750( C3498 C3750 ) \nC3498_=_C4017( C3498 C4017 ) C3498_=_C4055( C3498 C4055 ) C3498_=_C4073( C3498 C4073 ) C3514_=_C3716( C3514 C3716 ) C3514_=_C3750( C3514 C3750 ) C3514_=_C4017( C3514 C4017 ) \nC3514_=_C4055( C3514 C4055 ) C3514_=_C4073( C3514 C4073 ) C3534_=_C3748( C3534 C3748 ) C3534_=_C4015( C3534 C4015 ) C3534_=_C4031( C3534 C4031 ) C3534_=_C4078( C3534 C4078 ) \nC3716_=_C3750( C3716 C3750 ) C3716_=_C4017( C3716 C4017 ) C3716_=_C4055( C3716 C4055 ) C3716_=_C4073( C3716 C4073 ) C3746_=_C3748( C3746 C3748 ) C3746_=_C3750( C3746 C3750 ) \nC3746_=_C3858( C3746 C3858 ) C3746_=_C3910( C3746 C3910 ) C3746_=_C3942( C3746 C3942 ) C3746_=_C3951( C3746 C3951 ) C3746_=_C4015(</w:t>
      </w:r>
    </w:p>
    <w:p>
      <w:pPr>
        <w:pStyle w:val="PreformattedText"/>
        <w:bidi w:val="0"/>
        <w:spacing w:before="0" w:after="0"/>
        <w:jc w:val="left"/>
        <w:rPr/>
      </w:pPr>
      <w:r>
        <w:rPr/>
        <w:t xml:space="preserve"> </w:t>
      </w:r>
      <w:r>
        <w:rPr/>
        <w:t>C3746 C4015 ) C3746_=_C4016( C3746 C4016 ) \nC3746_=_C4017( C3746 C4017 ) C3748_=_C3750( C3748 C3750 ) C3748_=_C4015( C3748 C4015 ) C3748_=_C4031( C3748 C4031 ) C3748_=_C4078( C3748 C4078 ) C3750_=_C4017( C3750 C4017 ) \nC3750_=_C4055( C3750 C4055 ) C3750_=_C4073( C3750 C4073 ) C3858_=_C3910( C3858 C3910 ) C3858_=_C3942( C3858 C3942 ) C3858_=_C3951( C3858 C3951 ) C3858_=_C4015( C3858 C4015 ) \nC3858_=_C4016( C3858 C4016 ) C3858_=_C4017( C3858 C4017 ) C3910_=_C3942( C3910 C3942 ) C3910_=_C3951( C3910 C3951 ) C3910_=_C4015( C3910 C4015 ) C3910_=_C4016( C3910 C4016 ) \nC3910_=_C4017( C3910 C4017 ) C3942_=_C3951( C3942 C3951 ) C3942_=_C4015( C3942 C4015 ) C3942_=_C4016( C3942 C4016 ) C3942_=_C4017( C3942 C4017 ) C3951_=_C4015( C3951 C4015 ) \nC3951_=_C4016( C3951 C4016 ) C3951_=_C4017( C3951 C4017 ) C4015_=_C4016( C4015 C4016 ) C4015_=_C4017( C4015 C4017 ) C4015_=_C4031( C4015 C4031 ) C4015_=_C4078( C4015 C4078 ) \nC4016_=_C4017( C4016 C4017 ) C4017_=_C4055( C4017 C4055 ) C4017_=_C4073( C4017 C4073 ) C4031_=_C4078( C4031 C4078 ) C4055_=_C4073( C4055 C4073 ) "];92-&gt;124[label="159: C15 C66 C154 C170 C210 \nC255 C380 C425 C477 C568 C621 \nC629 C643 C677 C783 C836 C855 \nC861 C1042 C1074 C1085 C1090 C1278 \nC1305 C1357 C1358 C1361 C1363 C1364 \nC1365 C1366 C1367 C1369 C1370 C1371 \nC1372 C1374 C1377 C1481 C1600 C1603 \nC1604 C1605 C1606 C1607 C1608 C1609 \nC1610 C1611 C1613 C1614 C1615 C1616 \nC1617 C1620 C1622 C1668 C1669 C1670 \nC1671 C1672 C1673 C1674 C1676 C1677 \nC1678 C1679 C1680 C1681 C1682 C1684 \nC1685 C1688 C1711 C1748 C1756 C1796 \nC1834 C1835 C1836 C1837 C1838 C1839 \nC1840 C1841 C1842 C1844 C1845 C1846 \nC1847 C1848 C1849 C1850 C1851 C1852 \nC1856 C1863 C1875 C1907 C1918 C1964 \nC1971 C1978 C1985 C1987 C1989 C2084 \nC2101 C2119 C2189 C2218 C2408 C2432 \nC2472 C2574 C2589 C2601 C2641 C2656 \nC2674 C2709 C2810 C2820 C2870 C2887 \nC2973 C2985 C3043 C3076 C3192 C3193 \nC3194 C3195 C3196 C3197 C3198 C3199 \nC3201 C3213 C3391 C3463 C3464 C3486 \nC3498 C3514 C3534 C3716 C3746 C3748 \nC3750 C3858 C3910 C3942 C3951 C4016 \nC4031 C4055 C4073 C4078 \n1588: C15_=_C66 ,C15_=_C154 ,C15_=_C170 ,C15_=_C210 ,C15_=_C255 ,\nC15_=_C380 ,C15_=_C1357 ,C15_=_C1358 ,C15_=_C1361 ,C15_=_C1363 ,C15_=_C1364 ,\nC15_=_C1365 ,C15_=_C1366 ,C15_=_C1367 ,C15_=_C1369 ,C15_=_C1370 ,C15_=_C1371 ,\nC15_=_C1372 ,C15_=_C1374 ,C66_=_C154 ,C66_=_C170 ,C66_=_C210 ,C66_=_C255 ,\nC66_=_C380 ,C66_=_C1357 ,C66_=_C1358 ,C66_=_C1361 ,C66_=_C1363 ,C66_=_C1364 ,\nC66_=_C1365 ,C66_=_C1366 ,C66_=_C1367 ,C66_=_C1369 ,C66_=_C1370 ,C66_=_C1371 ,\nC66_=_C1372 ,C66_=_C1374 ,C154_=_C170 ,C154_=_C210 ,C154_=_C255 ,C154_=_C380 ,\nC154_=_C1357 ,C154_=_C1358 ,C154_=_C1361 ,C154_=_C1363 ,C154_=_C1364 ,C154_=_C1365 ,\nC154_=_C1366 ,C154_=_C1367 ,C154_=_C1369 ,C154_=_C1370 ,C154_=_C1371 ,C154_=_C1372 ,\nC154_=_C1374 ,C170_=_C210 ,C170_=_C255 ,C170_=_C380 ,C170_=_C1357 ,C170_=_C1358 ,\nC170_=_C1361 ,C170_=_C1363 ,C170_=_C1364 ,C170_=_C1365 ,C170_=_C1366 ,C170_=_C1367 ,\nC170_=_C1369 ,C170_=_C1370 ,C170_=_C1371 ,C170_=_C1372 ,C170_=_C1374 ,C210_=_C255 ,\nC210_=_C380 ,C210_=_C1357 ,C210_=_C1358 ,C210_=_C1361 ,C210_=_C1363 ,C210_=_C1364 ,\nC210_=_C1365 ,C210_=_C1366 ,C210_=_C1367 ,C210_=_C1369 ,C210_=_C1370 ,C210_=_C1371 ,\nC210_=_C1372 ,C210_=_C1374 ,C255_=_C380 ,C255_=_C1357 ,C255_=_C1358 ,C255_=_C1361 ,\nC255_=_C1363 ,C255_=_C1364 ,C255_=_C1365 ,C255_=_C1366 ,C255_=_C1367 ,C255_=_C1369 ,\nC255_=_C1370 ,C255_=_C1371 ,C255_=_C1372 ,C255_=_C1374 ,C380_=_C1357 ,C380_=_C1358 ,\nC380_=_C1361 ,C380_=_C1363 ,C380_=_C1364 ,C380_=_C1365 ,C380_=_C1366 ,C380_=_C1367 ,\nC380_=_C1369 ,C380_=_C1370 ,C380_=_C1371 ,C380_=_C1372 ,C380_=_C1374 ,C425_=_C783 ,\nC425_=_C861 ,C425_=_C1834 ,C425_=_C1835 ,C425_=_C1836 ,C425_=_C1837 ,C425_=_C1838 ,\nC425_=_C1839 ,C425_=_C1840 ,C425_=_C1841 ,C425_=_C1842 ,C425_=_C1844 ,C425_=_C1845 ,\nC425_=_C1846 ,C425_=_C1847 ,C425_=_C1848 ,C425_=_C1849 ,C425_=_C1850 ,C425_=_C1851 ,\nC425_=_C1852 ,C425_=_C1856 ,C477_=_C1305 ,C477_=_C1711 ,C477_=_C1989 ,C477_=_C2432 ,\nC477_=_C2472 ,C477_=_C2641 ,C477_=_C2674 ,C477_=_C2810 ,C477_=_C2887 ,C477_=_C2973 ,\nC477_=_C3076 ,C477_=_C3213 ,C477_=_C3464 ,C477_=_C3498 ,C477_=_C3514 ,C477_=_C3716 ,\nC477_=_C3750 ,C477_=_C4055 ,C477_=_C4073 ,C568_=_C621 ,C568_=_C836 ,C568_=_C1600 ,\nC568_=_C1603 ,C568_=_C1604 ,C568_=_C1605 ,C568_=_C1606 ,C568_=_C1607 ,C568_=_C1608 ,\nC568_=_C1609 ,C568_=_C1610 ,C568_=_C1611 ,C568_=_C1613 ,C568_=_C1614 ,C568_=_C1615 ,\nC568_=_C1616 ,C568_=_C1617 ,C568_=_C1620 ,C568_=_C1622 ,C621_=_C629 ,C621_=_C643 ,\nC621_=_C836 ,C621_=_C1600 ,C621_=_C1603 ,C621_=_C1604 ,C621_=_C1605 ,C621_=_C1606 ,\nC621_=_C1607 ,C621_=_C1608 ,C621_=_C1609 ,C621_=_C1610 ,C621_=_C1611 ,C621_=_C1613 ,\nC621_=_C1614 ,C621_=_C1615 ,C621_=_C1616 ,C621_=_C1617 ,C621_=_C1620 ,C621_=_C1622 ,\nC629_=_C643 ,C629_=_C1074 ,C629_=_C1748 ,C629_=_C1863 ,C629_=_C1907 ,C629_=_C1964 ,\nC629_=_C1978 ,C629_=_C2218 ,C629_=_C2574 ,C629_=_C3192 ,C629_=_C3193 ,C629_=_C3194 ,\nC629_=_C3195 ,C629_=_C3196 ,C629_=_C3197 ,C629_=_C3198 ,C629_=_C3199 ,C629_=_C3201 ,\nC643_=_C855 ,C643_=_C1085 ,C643_=_C1278 ,C643_=_C1756 ,C643_=_C1796 ,C643_=_C1875 ,\nC643_=_C1918 ,C643_=_C1971 ,C643_=_C1987 ,C643_=_C2709 ,C643_=_C2820 ,C643_=_C3391 ,\nC643_=_C3463 ,C643_=_C3534 ,C643_=_C3748 ,C643_=_C4031 ,C643_=_C4078 ,C677_=_C1042 ,\nC677_=_C1090 ,C677_=_C1377 ,C677_=_C1668 ,C677_=_C1669 ,C677_=_C1670 ,C677_=_C1671 ,\nC677_=_C1672 ,C677_=_C1673 ,C677_=_C1674 ,C677_=_C1676 ,C677_=_C1677 ,C677_=_C1678 ,\nC677_=_C1679 ,C677_=_C1680 ,C677_=_C1681 ,C677_=_C1682 ,C677_=_C1684 ,C677_=_C1685 ,\nC677_=_C1688 ,C783_=_C861 ,C783_=_C1834 ,C783_=_C1835 ,C783_=_C1836 ,C783_=_C1837 ,\nC783_=_C1838 ,C783_=_C1839 ,C783_=_C1840 ,C783_=_C1841 ,C783_=_C1842 ,C783_=_C1844 ,\nC783_=_C1845 ,C783_=_C1846 ,C783_=_C1847 ,C783_=_C1848 ,C783_=_C1849 ,C783_=_C1850 ,\nC783_=_C1851 ,C783_=_C1852 ,C783_=_C1856 ,C836_=_C855 ,C836_=_C1600 ,C836_=_C1603 ,\nC836_=_C1604 ,C836_=_C1605 ,C836_=_C1606 ,C836_=_C1607 ,C836_=_C1608 ,C836_=_C1609 ,\nC836_=_C1610 ,C836_=_C1611 ,C836_=_C1613 ,C836_=_C1614 ,C836_=_C1615 ,C836_=_C1616 ,\nC836_=_C1617 ,C836_=_C1620 ,C836_=_C1622 ,C855_=_C1085 ,C855_=_C1278 ,C855_=_C1756 ,\nC855_=_C1796 ,C855_=_C1875 ,C855_=_C1918 ,C855_=_C1971 ,C855_=_C1987 ,C855_=_C2709 ,\nC855_=_C2820 ,C855_=_C3391 ,C855_=_C3463 ,C855_=_C3534 ,C855_=_C3748 ,C855_=_C4031 ,\nC855_=_C4078 ,C861_=_C1834 ,C861_=_C1835 ,C861_=_C1836 ,C861_=_C1837 ,C861_=_C1838 ,\nC861_=_C1839 ,C861_=_C1840 ,C861_=_C1841 ,C861_=_C1842 ,C861_=_C1844 ,C861_=_C1845 ,\nC861_=_C1846 ,C861_=_C1847 ,C861_=_C1848 ,C861_=_C1849 ,C861_=_C1850 ,C861_=_C1851 ,\nC861_=_C1852 ,C861_=_C1856 ,C1042_=_C1090 ,C1042_=_C1377 ,C1042_=_C1668 ,C1042_=_C1669 ,\nC1042_=_C1670 ,C1042_=_C1671 ,C1042_=_C1672 ,C1042_=_C1673 ,C1042_=_C1674 ,C1042_=_C1676 ,\nC1042_=_C1677 ,C1042_=_C1678 ,C1042_=_C1679 ,C1042_=_C1680 ,C1042_=_C1681 ,C1042_=_C1682 ,\nC1042_=_C1684 ,C1042_=_C1685 ,C1042_=_C1688 ,C1074_=_C1085 ,C1074_=_C1748 ,C1074_=_C1863 ,\nC1074_=_C1907 ,C1074_=_C1964 ,C1074_=_C1978 ,C1074_=_C2218 ,C1074_=_C2574 ,C1074_=_C3192 ,\nC1074_=_C3193 ,C1074_=_C3194 ,C1074_=_C3195 ,C1074_=_C3196 ,C1074_=_C3197 ,C1074_=_C3198 ,\nC1074_=_C3199 ,C1074_=_C3201 ,C1085_=_C1278 ,C1085_=_C1756 ,C1085_=_C1796 ,C1085_=_C1875 ,\nC1085_=_C1918 ,C1085_=_C1971 ,C1085_=_C1987 ,C1085_=_C2709 ,C1085_=_C2820 ,C1085_=_C3391 ,\nC1085_=_C3463 ,C1085_=_C3534 ,C1085_=_C3748 ,C1085_=_C4031 ,C1085_=_C4078 ,C1090_=_C1377 ,\nC1090_=_C1668 ,C1090_=_C1669 ,C1090_=_C1670 ,C1090_=_C1671 ,C1090_=_C1672 ,C1090_=_C1673 ,\nC1090_=_C1674 ,C1090_=_C1676 ,C1090_=_C1677 ,C1090_=_C1678 ,C1090_=_C1679 ,C1090_=_C1680 ,\nC1090_=_C1681 ,C1090_=_C1682 ,C1090_=_C1684 ,C1090_=_C1685 ,C1090_=_C1688 ,C1278_=_C1756 ,\nC1278_=_C1796 ,C1278_=_C1875 ,C1278_=_C1918 ,C1278_=_C1971 ,C1278_=_C1987 ,C1278_=_C2709 ,\nC1278_=_C2820 ,C1278_=_C3391 ,C1278_=_C3463 ,C1278_=_C3534 ,C1278_=_C3748 ,C1278_=_C4031 ,\nC1278_=_C4078 ,C1305_=_C1711 ,C1305_=_C1989 ,C1305_=_C2432 ,C1305_=_C2472 ,C1305_=_C2641 ,\nC1305_=_C2674 ,C1305_=_C2810 ,C1305_=_C2887 ,C1305_=_C2973 ,C1305_=_C3076 ,C1305_=_C3213 ,\nC1305_=_C3464 ,C1305_=_C3498 ,C1305_=_C3514 ,C1305_=_C3716 ,C1305_=_C3750 ,C1305_=_C4055 ,\nC1305_=_C4073 ,C1357_=_C1358 ,C1357_=_C1361 ,C1357_=_C1363 ,C1357_=_C1364 ,C1357_=_C1365 ,\nC1357_=_C1366 ,C1357_=_C1367 ,C1357_=_C1369 ,C1357_=_C1370 ,C1357_=_C1371 ,C1357_=_C1372 ,\nC1357_=_C1374 ,C1358_=_C1361 ,C1358_=_C1363 ,C1358_=_C1364 ,C1358_=_C1365 ,C1358_=_C1366 ,\nC1358_=_C1367 ,C1358_=_C1369 ,C1358_=_C1370 ,C1358_=_C1371 ,C1358_=_C1372 ,C1358_=_C1374 ,\nC1358_=_C1481 ,C1361_=_C1363 ,C1361_=_C1364 ,C1361_=_C1365 ,C1361_=_C1366 ,C1361_=_C1367 ,\nC1361_=_C1369 ,C1361_=_C1370 ,C1361_=_C1371 ,C1361_=_C1372 ,C1361_=_C1374 ,C1363_=_C1364 ,\nC1363_=_C1365 ,C1363_=_C1366 ,C1363_=_C1367 ,C1363_=_C1369 ,C1363_=_C1370 ,C1363_=_C1371 ,\nC1363_=_C1372 ,C1363_=_C1374 ,C1363_=_C1604 ,C1363_=_C1668 ,C1363_=_C1834 ,C1363_=_C1978 ,\nC1363_=_C1985 ,C1363_=_C1987 ,C1363_=_C1989 ,C1364_=_C1365 ,C1364_=_C1366 ,C1364_=_C1367 ,\nC1364_=_C1369 ,C1364_=_C1370 ,C1364_=_C1371 ,C1364_=_C1372 ,C1364_=_C1374 ,C1364_=_C1669 ,\nC1365_=_C1366 ,C1365_=_C1367 ,C1365_=_C1369 ,C1365_=_C1370 ,C1365_=_C1371 ,C1365_=_C1372 ,\nC1365_=_C1374 ,C1366_=_C1367 ,C1366_=_C1369 ,C1366_=_C1370 ,C1366_=_C1371 ,C1366_=_C1372 ,\nC1366_=_C1374 ,C1366_=_C1837 ,C1367_=_C1369 ,C1367_=_C1370 ,C1367_=_C1371 ,C1367_=_C1372 ,\nC1367_=_C1374 ,C1369_=_C1370 ,C1369_=_C1371 ,C1369_=_C1372 ,C1369_=_C1374 ,C1369_=_C1615 ,\nC1369_=_C1677 ,C1369_=_C1847 ,C1369_=_C3195 ,C1369_=_C3746 ,C1369_=_C3748 ,C1369_=_C3750 ,\nC1370_=_C1371 ,C1370_=_C1372 ,C1370_=_C1374 ,C1370_=_C1679 ,C1371_=_C1372 ,C1371_=_C1374 ,\nC1372_=_C1374 ,C1377_=_C1668 ,C1377_=_C1669 ,C1377_=_C1670 ,C1377_=_C1671 ,C1377_=_C1672 ,\nC1377_=_C1673 ,C1377_=_C1674 ,C1377_=_C1676 ,C1377_=_C1677 ,C1377_=_C1678 ,C1377_=_C1679 ,\nC1377_=_C1680 ,C1377_=_C1681 ,C1377_=_C1682 ,C1377_=_C1684 ,C1377_=_C1685 ,C1377_=_C1688 ,\nC1481_=_C1985 ,C1481_=_C2084</w:t>
      </w:r>
    </w:p>
    <w:p>
      <w:pPr>
        <w:pStyle w:val="PreformattedText"/>
        <w:bidi w:val="0"/>
        <w:spacing w:before="0" w:after="0"/>
        <w:jc w:val="left"/>
        <w:rPr/>
      </w:pPr>
      <w:r>
        <w:rPr/>
        <w:t xml:space="preserve"> </w:t>
      </w:r>
      <w:r>
        <w:rPr/>
        <w:t>,C1481_=_C2101 ,C1481_=_C2119 ,C1481_=_C2189 ,C1481_=_C2408 ,\nC1481_=_C2589 ,C1481_=_C2601 ,C1481_=_C2656 ,C1481_=_C2870 ,C1481_=_C2985 ,C1481_=_C3043 ,\nC1481_=_C3486 ,C1481_=_C3746 ,C1481_=_C3858 ,C1481_=_C3910 ,C1481_=_C3942 ,C1481_=_C3951 ,\nC1481_=_C4016 ,C1600_=_C1603 ,C1600_=_C1604 ,C1600_=_C1605 ,C1600_=_C1606 ,C1600_=_C1607 ,\nC1600_=_C1608 ,C1600_=_C1609 ,C1600_=_C1610 ,C1600_=_C1611 ,C1600_=_C1613 ,C1600_=_C1614 ,\nC1600_=_C1615 ,C1600_=_C1616 ,C1600_=_C1617 ,C1600_=_C1620 ,C1600_=_C1622 ,C1603_=_C1604 ,\nC1603_=_C1605 ,C1603_=_C1606 ,C1603_=_C1607 ,C1603_=_C1608 ,C1603_=_C1609 ,C1603_=_C1610 ,\nC1603_=_C1611 ,C1603_=_C1613 ,C1603_=_C1614 ,C1603_=_C1615 ,C1603_=_C1616 ,C1603_=_C1617 ,\nC1603_=_C1620 ,C1603_=_C1622 ,C1604_=_C1605 ,C1604_=_C1606 ,C1604_=_C1607 ,C1604_=_C1608 ,\nC1604_=_C1609 ,C1604_=_C1610 ,C1604_=_C1611 ,C1604_=_C1613 ,C1604_=_C1614 ,C1604_=_C1615 ,\nC1604_=_C1616 ,C1604_=_C1617 ,C1604_=_C1620 ,C1604_=_C1622 ,C1604_=_C1668 ,C1604_=_C1834 ,\nC1604_=_C1978 ,C1604_=_C1985 ,C1604_=_C1987 ,C1604_=_C1989 ,C1605_=_C1606 ,C1605_=_C1607 ,\nC1605_=_C1608 ,C1605_=_C1609 ,C1605_=_C1610 ,C1605_=_C1611 ,C1605_=_C1613 ,C1605_=_C1614 ,\nC1605_=_C1615 ,C1605_=_C1616 ,C1605_=_C1617 ,C1605_=_C1620 ,C1605_=_C1622 ,C1606_=_C1607 ,\nC1606_=_C1608 ,C1606_=_C1609 ,C1606_=_C1610 ,C1606_=_C1611 ,C1606_=_C1613 ,C1606_=_C1614 ,\nC1606_=_C1615 ,C1606_=_C1616 ,C1606_=_C1617 ,C1606_=_C1620 ,C1606_=_C1622 ,C1606_=_C1671 ,\nC1607_=_C1608 ,C1607_=_C1609 ,C1607_=_C1610 ,C1607_=_C1611 ,C1607_=_C1613 ,C1607_=_C1614 ,\nC1607_=_C1615 ,C1607_=_C1616 ,C1607_=_C1617 ,C1607_=_C1620 ,C1607_=_C1622 ,C1608_=_C1609 ,\nC1608_=_C1610 ,C1608_=_C1611 ,C1608_=_C1613 ,C1608_=_C1614 ,C1608_=_C1615 ,C1608_=_C1616 ,\nC1608_=_C1617 ,C1608_=_C1620 ,C1608_=_C1622 ,C1609_=_C1610 ,C1609_=_C1611 ,C1609_=_C1613 ,\nC1609_=_C1614 ,C1609_=_C1615 ,C1609_=_C1616 ,C1609_=_C1617 ,C1609_=_C1620 ,C1609_=_C1622 ,\nC1610_=_C1611 ,C1610_=_C1613 ,C1610_=_C1614 ,C1610_=_C1615 ,C1610_=_C1616 ,C1610_=_C1617 ,\nC1610_=_C1620 ,C1610_=_C1622 ,C1611_=_C1613 ,C1611_=_C1614 ,C1611_=_C1615 ,C1611_=_C1616 ,\nC1611_=_C1617 ,C1611_=_C1620 ,C1611_=_C1622 ,C1613_=_C1614 ,C1613_=_C1615 ,C1613_=_C1616 ,\nC1613_=_C1617 ,C1613_=_C1620 ,C1613_=_C1622 ,C1614_=_C1615 ,C1614_=_C1616 ,C1614_=_C1617 ,\nC1614_=_C1620 ,C1614_=_C1622 ,C1614_=_C3716 ,C1615_=_C1616 ,C1615_=_C1617 ,C1615_=_C1620 ,\nC1615_=_C1622 ,C1615_=_C1677 ,C1615_=_C1847 ,C1615_=_C3195 ,C1615_=_C3746 ,C1615_=_C3748 ,\nC1615_=_C3750 ,C1616_=_C1617 ,C1616_=_C1620 ,C1616_=_C1622 ,C1617_=_C1620 ,C1617_=_C1622 ,\nC1620_=_C1622 ,C1668_=_C1669 ,C1668_=_C1670 ,C1668_=_C1671 ,C1668_=_C1672 ,C1668_=_C1673 ,\nC1668_=_C1674 ,C1668_=_C1676 ,C1668_=_C1677 ,C1668_=_C1678 ,C1668_=_C1679 ,C1668_=_C1680 ,\nC1668_=_C1681 ,C1668_=_C1682 ,C1668_=_C1684 ,C1668_=_C1685 ,C1668_=_C1688 ,C1668_=_C1834 ,\nC1668_=_C1978 ,C1668_=_C1985 ,C1668_=_C1987 ,C1668_=_C1989 ,C1669_=_C1670 ,C1669_=_C1671 ,\nC1669_=_C1672 ,C1669_=_C1673 ,C1669_=_C1674 ,C1669_=_C1676 ,C1669_=_C1677 ,C1669_=_C1678 ,\nC1669_=_C1679 ,C1669_=_C1680 ,C1669_=_C1681 ,C1669_=_C1682 ,C1669_=_C1684 ,C1669_=_C1685 ,\nC1669_=_C1688 ,C1670_=_C1671 ,C1670_=_C1672 ,C1670_=_C1673 ,C1670_=_C1674 ,C1670_=_C1676 ,\nC1670_=_C1677 ,C1670_=_C1678 ,C1670_=_C1679 ,C1670_=_C1680 ,C1670_=_C1681 ,C1670_=_C1682 ,\nC1670_=_C1684 ,C1670_=_C1685 ,C1670_=_C1688 ,C1671_=_C1672 ,C1671_=_C1673 ,C1671_=_C1674 ,\nC1671_=_C1676 ,C1671_=_C1677 ,C1671_=_C1678 ,C1671_=_C1679 ,C1671_=_C1680 ,C1671_=_C1681 ,\nC1671_=_C1682 ,C1671_=_C1684 ,C1671_=_C1685 ,C1671_=_C1688 ,C1672_=_C1673 ,C1672_=_C1674 ,\nC1672_=_C1676 ,C1672_=_C1677 ,C1672_=_C1678 ,C1672_=_C1679 ,C1672_=_C1680 ,C1672_=_C1681 ,\nC1672_=_C1682 ,C1672_=_C1684 ,C1672_=_C1685 ,C1672_=_C1688 ,C1673_=_C1674 ,C1673_=_C1676 ,\nC1673_=_C1677 ,C1673_=_C1678 ,C1673_=_C1679 ,C1673_=_C1680 ,C1673_=_C1681 ,C1673_=_C1682 ,\nC1673_=_C1684 ,C1673_=_C1685 ,C1673_=_C1688 ,C1674_=_C1676 ,C1674_=_C1677 ,C1674_=_C1678 ,\nC1674_=_C1679 ,C1674_=_C1680 ,C1674_=_C1681 ,C1674_=_C1682 ,C1674_=_C1684 ,C1674_=_C1685 ,\nC1674_=_C1688 ,C1674_=_C1842 ,C1676_=_C1677 ,C1676_=_C1678 ,C1676_=_C1679 ,C1676_=_C1680 ,\nC1676_=_C1681 ,C1676_=_C1682 ,C1676_=_C1684 ,C1676_=_C1685 ,C1676_=_C1688 ,C1677_=_C1678 ,\nC1677_=_C1679 ,C1677_=_C1680 ,C1677_=_C1681 ,C1677_=_C1682 ,C1677_=_C1684 ,C1677_=_C1685 ,\nC1677_=_C1688 ,C1677_=_C1847 ,C1677_=_C3195 ,C1677_=_C3746 ,C1677_=_C3748 ,C1677_=_C3750 ,\nC1678_=_C1679 ,C1678_=_C1680 ,C1678_=_C1681 ,C1678_=_C1682 ,C1678_=_C1684 ,C1678_=_C1685 ,\nC1678_=_C1688 ,C1678_=_C1848 ,C1679_=_C1680 ,C1679_=_C1681 ,C1679_=_C1682 ,C1679_=_C1684 ,\nC1679_=_C1685 ,C1679_=_C1688 ,C1680_=_C1681 ,C1680_=_C1682 ,C1680_=_C1684 ,C1680_=_C1685 ,\nC1680_=_C1688 ,C1681_=_C1682 ,C1681_=_C1684 ,C1681_=_C1685 ,C1681_=_C1688 ,C1682_=_C1684 ,\nC1682_=_C1685 ,C1682_=_C1688 ,C1684_=_C1685 ,C1684_=_C1688 ,C1685_=_C1688 ,C1711_=_C1989 ,\nC1711_=_C2432 ,C1711_=_C2472 ,C1711_=_C2641 ,C1711_=_C2674 ,C1711_=_C2810 ,C1711_=_C2887 ,\nC1711_=_C2973 ,C1711_=_C3076 ,C1711_=_C3213 ,C1711_=_C3464 ,C1711_=_C3498 ,C1711_=_C3514 ,\nC1711_=_C3716 ,C1711_=_C3750 ,C1711_=_C4055 ,C1711_=_C4073 ,C1748_=_C1756 ,C1748_=_C1863 ,\nC1748_=_C1907 ,C1748_=_C1964 ,C1748_=_C1978 ,C1748_=_C2218 ,C1748_=_C2574 ,C1748_=_C3192 ,\nC1748_=_C3193 ,C1748_=_C3194 ,C1748_=_C3195 ,C1748_=_C3196 ,C1748_=_C3197 ,C1748_=_C3198 ,\nC1748_=_C3199 ,C1748_=_C3201 ,C1756_=_C1796 ,C1756_=_C1875 ,C1756_=_C1918 ,C1756_=_C1971 ,\nC1756_=_C1987 ,C1756_=_C2709 ,C1756_=_C2820 ,C1756_=_C3391 ,C1756_=_C3463 ,C1756_=_C3534 ,\nC1756_=_C3748 ,C1756_=_C4031 ,C1756_=_C4078 ,C1796_=_C1875 ,C1796_=_C1918 ,C1796_=_C1971 ,\nC1796_=_C1987 ,C1796_=_C2709 ,C1796_=_C2820 ,C1796_=_C3391 ,C1796_=_C3463 ,C1796_=_C3534 ,\nC1796_=_C3748 ,C1796_=_C4031 ,C1796_=_C4078 ,C1834_=_C1835 ,C1834_=_C1836 ,C1834_=_C1837 ,\nC1834_=_C1838 ,C1834_=_C1839 ,C1834_=_C1840 ,C1834_=_C1841 ,C1834_=_C1842 ,C1834_=_C1844 ,\nC1834_=_C1845 ,C1834_=_C1846 ,C1834_=_C1847 ,C1834_=_C1848 ,C1834_=_C1849 ,C1834_=_C1850 ,\nC1834_=_C1851 ,C1834_=_C1852 ,C1834_=_C1856 ,C1834_=_C1978 ,C1834_=_C1985 ,C1834_=_C1987 ,\nC1834_=_C1989 ,C1835_=_C1836 ,C1835_=_C1837 ,C1835_=_C1838 ,C1835_=_C1839 ,C1835_=_C1840 ,\nC1835_=_C1841 ,C1835_=_C1842 ,C1835_=_C1844 ,C1835_=_C1845 ,C1835_=_C1846 ,C1835_=_C1847 ,\nC1835_=_C1848 ,C1835_=_C1849 ,C1835_=_C1850 ,C1835_=_C1851 ,C1835_=_C1852 ,C1835_=_C1856 ,\nC1836_=_C1837 ,C1836_=_C1838 ,C1836_=_C1839 ,C1836_=_C1840 ,C1836_=_C1841 ,C1836_=_C1842 ,\nC1836_=_C1844 ,C1836_=_C1845 ,C1836_=_C1846 ,C1836_=_C1847 ,C1836_=_C1848 ,C1836_=_C1849 ,\nC1836_=_C1850 ,C1836_=_C1851 ,C1836_=_C1852 ,C1836_=_C1856 ,C1837_=_C1838 ,C1837_=_C1839 ,\nC1837_=_C1840 ,C1837_=_C1841 ,C1837_=_C1842 ,C1837_=_C1844 ,C1837_=_C1845 ,C1837_=_C1846 ,\nC1837_=_C1847 ,C1837_=_C1848 ,C1837_=_C1849 ,C1837_=_C1850 ,C1837_=_C1851 ,C1837_=_C1852 ,\nC1837_=_C1856 ,C1838_=_C1839 ,C1838_=_C1840 ,C1838_=_C1841 ,C1838_=_C1842 ,C1838_=_C1844 ,\nC1838_=_C1845 ,C1838_=_C1846 ,C1838_=_C1847 ,C1838_=_C1848 ,C1838_=_C1849 ,C1838_=_C1850 ,\nC1838_=_C1851 ,C1838_=_C1852 ,C1838_=_C1856 ,C1839_=_C1840 ,C1839_=_C1841 ,C1839_=_C1842 ,\nC1839_=_C1844 ,C1839_=_C1845 ,C1839_=_C1846 ,C1839_=_C1847 ,C1839_=_C1848 ,C1839_=_C1849 ,\nC1839_=_C1850 ,C1839_=_C1851 ,C1839_=_C1852 ,C1839_=_C1856 ,C1839_=_C2973 ,C1840_=_C1841 ,\nC1840_=_C1842 ,C1840_=_C1844 ,C1840_=_C1845 ,C1840_=_C1846 ,C1840_=_C1847 ,C1840_=_C1848 ,\nC1840_=_C1849 ,C1840_=_C1850 ,C1840_=_C1851 ,C1840_=_C1852 ,C1840_=_C1856 ,C1841_=_C1842 ,\nC1841_=_C1844 ,C1841_=_C1845 ,C1841_=_C1846 ,C1841_=_C1847 ,C1841_=_C1848 ,C1841_=_C1849 ,\nC1841_=_C1850 ,C1841_=_C1851 ,C1841_=_C1852 ,C1841_=_C1856 ,C1842_=_C1844 ,C1842_=_C1845 ,\nC1842_=_C1846 ,C1842_=_C1847 ,C1842_=_C1848 ,C1842_=_C1849 ,C1842_=_C1850 ,C1842_=_C1851 ,\nC1842_=_C1852 ,C1842_=_C1856 ,C1844_=_C1845 ,C1844_=_C1846 ,C1844_=_C1847 ,C1844_=_C1848 ,\nC1844_=_C1849 ,C1844_=_C1850 ,C1844_=_C1851 ,C1844_=_C1852 ,C1844_=_C1856 ,C1845_=_C1846 ,\nC1845_=_C1847 ,C1845_=_C1848 ,C1845_=_C1849 ,C1845_=_C1850 ,C1845_=_C1851 ,C1845_=_C1852 ,\nC1845_=_C1856 ,C1845_=_C3514 ,C1846_=_C1847 ,C1846_=_C1848 ,C1846_=_C1849 ,C1846_=_C1850 ,\nC1846_=_C1851 ,C1846_=_C1852 ,C1846_=_C1856 ,C1847_=_C1848 ,C1847_=_C1849 ,C1847_=_C1850 ,\nC1847_=_C1851 ,C1847_=_C1852 ,C1847_=_C1856 ,C1847_=_C3195 ,C1847_=_C3746 ,C1847_=_C3748 ,\nC1847_=_C3750 ,C1848_=_C1849 ,C1848_=_C1850 ,C1848_=_C1851 ,C1848_=_C1852 ,C1848_=_C1856 ,\nC1849_=_C1850 ,C1849_=_C1851 ,C1849_=_C1852 ,C1849_=_C1856 ,C1850_=_C1851 ,C1850_=_C1852 ,\nC1850_=_C1856 ,C1850_=_C3910 ,C1851_=_C1852 ,C1851_=_C1856 ,C1851_=_C3951 ,C1852_=_C1856 ,\nC1863_=_C1875 ,C1863_=_C1907 ,C1863_=_C1964 ,C1863_=_C1978 ,C1863_=_C2218 ,C1863_=_C2574 ,\nC1863_=_C3192 ,C1863_=_C3193 ,C1863_=_C3194 ,C1863_=_C3195 ,C1863_=_C3196 ,C1863_=_C3197 ,\nC1863_=_C3198 ,C1863_=_C3199 ,C1863_=_C3201 ,C1875_=_C1918 ,C1875_=_C1971 ,C1875_=_C1987 ,\nC1875_=_C2709 ,C1875_=_C2820 ,C1875_=_C3391 ,C1875_=_C3463 ,C1875_=_C3534 ,C1875_=_C3748 ,\nC1875_=_C4031 ,C1875_=_C4078 ,C1907_=_C1918 ,C1907_=_C1964 ,C1907_=_C1978 ,C1907_=_C2218 ,\nC1907_=_C2574 ,C1907_=_C3192 ,C1907_=_C3193 ,C1907_=_C3194 ,C1907_=_C3195 ,C1907_=_C3196 ,\nC1907_=_C3197 ,C1907_=_C3198 ,C1907_=_C3199 ,C1907_=_C3201 ,C1918_=_C1971 ,C1918_=_C1987 ,\nC1918_=_C2709 ,C1918_=_C2820 ,C1918_=_C3391 ,C1918_=_C3463 ,C1918_=_C3534 ,C1918_=_C3748 ,\nC1918_=_C4031 ,C1918_=_C4078 ,C1964_=_C1971 ,C1964_=_C1978 ,C1964_=_C2218 ,C1964_=_C2574 ,\nC1964_=_C3192 ,C1964_=_C3193 ,C1964_=_C3194 ,C1964_=_C3195 ,C1964_=_C3196 ,C1964_=_C3197 ,\nC1964_=_C3198 ,C1964_=_C3199 ,C1964_=_C3201 ,C1971_=_C1987 ,C1971_=_C2709 ,C1971_=_C2820 ,\nC1971_=_C3391 ,C1971_=_C3463 ,C1971_=_C3534 ,C1971_=_C3748 ,C1971_=_C4031 ,C1971_=_C4078 ,\nC1978_=_C1985 ,C1978_=_C1987 ,C1978_=_C1989 ,C1978_=_C2218 ,C1978_=_C2574 ,C1978_=_C3192 ,\nC1978_=_C3193 ,C1978_=_C3194 ,C1978_=_C3195 ,C1978_=_C3196 ,C1978_=_C3197 ,C1978_=_C3198 ,\nC1978_=_C3199 ,C1978_=_C3201 ,C1985_=_C1987 ,C1985_=_C1989 ,C1985_=_C2084 ,C1985_=_C2101</w:t>
      </w:r>
    </w:p>
    <w:p>
      <w:pPr>
        <w:pStyle w:val="PreformattedText"/>
        <w:bidi w:val="0"/>
        <w:spacing w:before="0" w:after="0"/>
        <w:jc w:val="left"/>
        <w:rPr/>
      </w:pPr>
      <w:r>
        <w:rPr/>
        <w:t xml:space="preserve"> </w:t>
      </w:r>
      <w:r>
        <w:rPr/>
        <w:t>,\nC1985_=_C2119 ,C1985_=_C2189 ,C1985_=_C2408 ,C1985_=_C2589 ,C1985_=_C2601 ,C1985_=_C2656 ,\nC1985_=_C2870 ,C1985_=_C2985 ,C1985_=_C3043 ,C1985_=_C3486 ,C1985_=_C3746 ,C1985_=_C3858 ,\nC1985_=_C3910 ,C1985_=_C3942 ,C1985_=_C3951 ,C1985_=_C4016 ,C1987_=_C1989 ,C1987_=_C2709 ,\nC1987_=_C2820 ,C1987_=_C3391 ,C1987_=_C3463 ,C1987_=_C3534 ,C1987_=_C3748 ,C1987_=_C4031 ,\nC1987_=_C4078 ,C1989_=_C2432 ,C1989_=_C2472 ,C1989_=_C2641 ,C1989_=_C2674 ,C1989_=_C2810 ,\nC1989_=_C2887 ,C1989_=_C2973 ,C1989_=_C3076 ,C1989_=_C3213 ,C1989_=_C3464 ,C1989_=_C3498 ,\nC1989_=_C3514 ,C1989_=_C3716 ,C1989_=_C3750 ,C1989_=_C4055 ,C1989_=_C4073 ,C2084_=_C2101 ,\nC2084_=_C2119 ,C2084_=_C2189 ,C2084_=_C2408 ,C2084_=_C2589 ,C2084_=_C2601 ,C2084_=_C2656 ,\nC2084_=_C2870 ,C2084_=_C2985 ,C2084_=_C3043 ,C2084_=_C3486 ,C2084_=_C3746 ,C2084_=_C3858 ,\nC2084_=_C3910 ,C2084_=_C3942 ,C2084_=_C3951 ,C2084_=_C4016 ,C2101_=_C2119 ,C2101_=_C2189 ,\nC2101_=_C2408 ,C2101_=_C2589 ,C2101_=_C2601 ,C2101_=_C2656 ,C2101_=_C2870 ,C2101_=_C2985 ,\nC2101_=_C3043 ,C2101_=_C3486 ,C2101_=_C3746 ,C2101_=_C3858 ,C2101_=_C3910 ,C2101_=_C3942 ,\nC2101_=_C3951 ,C2101_=_C4016 ,C2119_=_C2189 ,C2119_=_C2408 ,C2119_=_C2589 ,C2119_=_C2601 ,\nC2119_=_C2656 ,C2119_=_C2870 ,C2119_=_C2985 ,C2119_=_C3043 ,C2119_=_C3486 ,C2119_=_C3746 ,\nC2119_=_C3858 ,C2119_=_C3910 ,C2119_=_C3942 ,C2119_=_C3951 ,C2119_=_C4016 ,C2189_=_C2408 ,\nC2189_=_C2589 ,C2189_=_C2601 ,C2189_=_C2656 ,C2189_=_C2870 ,C2189_=_C2985 ,C2189_=_C3043 ,\nC2189_=_C3486 ,C2189_=_C3746 ,C2189_=_C3858 ,C2189_=_C3910 ,C2189_=_C3942 ,C2189_=_C3951 ,\nC2189_=_C4016 ,C2218_=_C2574 ,C2218_=_C3192 ,C2218_=_C3193 ,C2218_=_C3194 ,C2218_=_C3195 ,\nC2218_=_C3196 ,C2218_=_C3197 ,C2218_=_C3198 ,C2218_=_C3199 ,C2218_=_C3201 ,C2408_=_C2589 ,\nC2408_=_C2601 ,C2408_=_C2656 ,C2408_=_C2870 ,C2408_=_C2985 ,C2408_=_C3043 ,C2408_=_C3486 ,\nC2408_=_C3746 ,C2408_=_C3858 ,C2408_=_C3910 ,C2408_=_C3942 ,C2408_=_C3951 ,C2408_=_C4016 ,\nC2432_=_C2472 ,C2432_=_C2641 ,C2432_=_C2674 ,C2432_=_C2810 ,C2432_=_C2887 ,C2432_=_C2973 ,\nC2432_=_C3076 ,C2432_=_C3213 ,C2432_=_C3464 ,C2432_=_C3498 ,C2432_=_C3514 ,C2432_=_C3716 ,\nC2432_=_C3750 ,C2432_=_C4055 ,C2432_=_C4073 ,C2472_=_C2641 ,C2472_=_C2674 ,C2472_=_C2810 ,\nC2472_=_C2887 ,C2472_=_C2973 ,C2472_=_C3076 ,C2472_=_C3213 ,C2472_=_C3464 ,C2472_=_C3498 ,\nC2472_=_C3514 ,C2472_=_C3716 ,C2472_=_C3750 ,C2472_=_C4055 ,C2472_=_C4073 ,C2574_=_C2589 ,\nC2574_=_C3192 ,C2574_=_C3193 ,C2574_=_C3194 ,C2574_=_C3195 ,C2574_=_C3196 ,C2574_=_C3197 ,\nC2574_=_C3198 ,C2574_=_C3199 ,C2574_=_C3201 ,C2589_=_C2601 ,C2589_=_C2656 ,C2589_=_C2870 ,\nC2589_=_C2985 ,C2589_=_C3043 ,C2589_=_C3486 ,C2589_=_C3746 ,C2589_=_C3858 ,C2589_=_C3910 ,\nC2589_=_C3942 ,C2589_=_C3951 ,C2589_=_C4016 ,C2601_=_C2656 ,C2601_=_C2870 ,C2601_=_C2985 ,\nC2601_=_C3043 ,C2601_=_C3486 ,C2601_=_C3746 ,C2601_=_C3858 ,C2601_=_C3910 ,C2601_=_C3942 ,\nC2601_=_C3951 ,C2601_=_C4016 ,C2641_=_C2674 ,C2641_=_C2810 ,C2641_=_C2887 ,C2641_=_C2973 ,\nC2641_=_C3076 ,C2641_=_C3213 ,C2641_=_C3464 ,C2641_=_C3498 ,C2641_=_C3514 ,C2641_=_C3716 ,\nC2641_=_C3750 ,C2641_=_C4055 ,C2641_=_C4073 ,C2656_=_C2870 ,C2656_=_C2985 ,C2656_=_C3043 ,\nC2656_=_C3486 ,C2656_=_C3746 ,C2656_=_C3858 ,C2656_=_C3910 ,C2656_=_C3942 ,C2656_=_C3951 ,\nC2656_=_C4016 ,C2674_=_C2810 ,C2674_=_C2887 ,C2674_=_C2973 ,C2674_=_C3076 ,C2674_=_C3213 ,\nC2674_=_C3464 ,C2674_=_C3498 ,C2674_=_C3514 ,C2674_=_C3716 ,C2674_=_C3750 ,C2674_=_C4055 ,\nC2674_=_C4073 ,C2709_=_C2820 ,C2709_=_C3391 ,C2709_=_C3463 ,C2709_=_C3534 ,C2709_=_C3748 ,\nC2709_=_C4031 ,C2709_=_C4078 ,C2810_=_C2887 ,C2810_=_C2973 ,C2810_=_C3076 ,C2810_=_C3213 ,\nC2810_=_C3464 ,C2810_=_C3498 ,C2810_=_C3514 ,C2810_=_C3716 ,C2810_=_C3750 ,C2810_=_C4055 ,\nC2810_=_C4073 ,C2820_=_C3391 ,C2820_=_C3463 ,C2820_=_C3534 ,C2820_=_C3748 ,C2820_=_C4031 ,\nC2820_=_C4078 ,C2870_=_C2985 ,C2870_=_C3043 ,C2870_=_C3486 ,C2870_=_C3746 ,C2870_=_C3858 ,\nC2870_=_C3910 ,C2870_=_C3942 ,C2870_=_C3951 ,C2870_=_C4016 ,C2887_=_C2973 ,C2887_=_C3076 ,\nC2887_=_C3213 ,C2887_=_C3464 ,C2887_=_C3498 ,C2887_=_C3514 ,C2887_=_C3716 ,C2887_=_C3750 ,\nC2887_=_C4055 ,C2887_=_C4073 ,C2973_=_C3076 ,C2973_=_C3213 ,C2973_=_C3464 ,C2973_=_C3498 ,\nC2973_=_C3514 ,C2973_=_C3716 ,C2973_=_C3750 ,C2973_=_C4055 ,C2973_=_C4073 ,C2985_=_C3043 ,\nC2985_=_C3486 ,C2985_=_C3746 ,C2985_=_C3858 ,C2985_=_C3910 ,C2985_=_C3942 ,C2985_=_C3951 ,\nC2985_=_C4016 ,C3043_=_C3486 ,C3043_=_C3746 ,C3043_=_C3858 ,C3043_=_C3910 ,C3043_=_C3942 ,\nC3043_=_C3951 ,C3043_=_C4016 ,C3076_=_C3213 ,C3076_=_C3464 ,C3076_=_C3498 ,C3076_=_C3514 ,\nC3076_=_C3716 ,C3076_=_C3750 ,C3076_=_C4055 ,C3076_=_C4073 ,C3192_=_C3193 ,C3192_=_C3194 ,\nC3192_=_C3195 ,C3192_=_C3196 ,C3192_=_C3197 ,C3192_=_C3198 ,C3192_=_C3199 ,C3192_=_C3201 ,\nC3193_=_C3194 ,C3193_=_C3195 ,C3193_=_C3196 ,C3193_=_C3197 ,C3193_=_C3198 ,C3193_=_C3199 ,\nC3193_=_C3201 ,C3193_=_C3391 ,C3194_=_C3195 ,C3194_=_C3196 ,C3194_=_C3197 ,C3194_=_C3198 ,\nC3194_=_C3199 ,C3194_=_C3201 ,C3195_=_C3196 ,C3195_=_C3197 ,C3195_=_C3198 ,C3195_=_C3199 ,\nC3195_=_C3201 ,C3195_=_C3746 ,C3195_=_C3748 ,C3195_=_C3750 ,C3196_=_C3197 ,C3196_=_C3198 ,\nC3196_=_C3199 ,C3196_=_C3201 ,C3197_=_C3198 ,C3197_=_C3199 ,C3197_=_C3201 ,C3198_=_C3199 ,\nC3198_=_C3201 ,C3199_=_C3201 ,C3201_=_C4031 ,C3213_=_C3464 ,C3213_=_C3498 ,C3213_=_C3514 ,\nC3213_=_C3716 ,C3213_=_C3750 ,C3213_=_C4055 ,C3213_=_C4073 ,C3391_=_C3463 ,C3391_=_C3534 ,\nC3391_=_C3748 ,C3391_=_C4031 ,C3391_=_C4078 ,C3463_=_C3464 ,C3463_=_C3534 ,C3463_=_C3748 ,\nC3463_=_C4031 ,C3463_=_C4078 ,C3464_=_C3498 ,C3464_=_C3514 ,C3464_=_C3716 ,C3464_=_C3750 ,\nC3464_=_C4055 ,C3464_=_C4073 ,C3486_=_C3746 ,C3486_=_C3858 ,C3486_=_C3910 ,C3486_=_C3942 ,\nC3486_=_C3951 ,C3486_=_C4016 ,C3498_=_C3514 ,C3498_=_C3716 ,C3498_=_C3750 ,C3498_=_C4055 ,\nC3498_=_C4073 ,C3514_=_C3716 ,C3514_=_C3750 ,C3514_=_C4055 ,C3514_=_C4073 ,C3534_=_C3748 ,\nC3534_=_C4031 ,C3534_=_C4078 ,C3716_=_C3750 ,C3716_=_C4055 ,C3716_=_C4073 ,C3746_=_C3748 ,\nC3746_=_C3750 ,C3746_=_C3858 ,C3746_=_C3910 ,C3746_=_C3942 ,C3746_=_C3951 ,C3746_=_C4016 ,\nC3748_=_C3750 ,C3748_=_C4031 ,C3748_=_C4078 ,C3750_=_C4055 ,C3750_=_C4073 ,C3858_=_C3910 ,\nC3858_=_C3942 ,C3858_=_C3951 ,C3858_=_C4016 ,C3910_=_C3942 ,C3910_=_C3951 ,C3910_=_C4016 ,\nC3942_=_C3951 ,C3942_=_C4016 ,C3951_=_C4016 ,C4031_=_C4078 ,C4055_=_C4073 ,"];125[shape=box, label="id:125 level: 5\n184: C17 C67 C155 C171 C211 \nC256 C382 C426 C429 C432 C455 \nC469 C549 C729 C782 C788 C813 \nC815 C817 C821 C896 C907 C1017 \nC1018 C1024 C1026 C1031 C1136 C1137 \nC1150 C1160 C1162 C1163 C1164 C1166 \nC1282 C1287 C1337 C1358 C1363 C1468 \nC1469 C1470 C1471 C1474 C1475 C1476 \nC1477 C1478 C1479 C1480 C1481 C1482 \nC1491 C1503 C1604 C1668 C1739 C1743 \nC1759 C1770 C1834 C1885 C1938 C1939 \nC1941 C1942 C1944 C1945 C1946 C1947 \nC1948 C1949 C1950 C1951 C1952 C1953 \nC1954 C1955 C1956 C1957 C1958 C1959 \nC1973 C1974 C1975 C1978 C1979 C1980 \nC1981 C1983 C1984 C1985 C1986 C1987 \nC1988 C1989 C2050 C2056 C2073 C2090 \nC2091 C2108 C2129 C2164 C2180 C2196 \nC2197 C2198 C2199 C2200 C2201 C2202 \nC2203 C2204 C2205 C2206 C2207 C2208 \nC2213 C2224 C2234 C2236 C2244 C2277 \nC2289 C2556 C2558 C2564 C2591 C2592 \nC2593 C2594 C2595 C2596 C2597 C2598 \nC2599 C2600 C2601 C2602 C2603 C2604 \nC2605 C2606 C2607 C2704 C2745 C2746 \nC2748 C2749 C2750 C2752 C2753 C2754 \nC2755 C2756 C2757 C2758 C2759 C2772 \nC2873 C2901 C3121 C3122 C3124 C3125 \nC3126 C3127 C3128 C3129 C3130 C3131 \nC3132 C3155 C3182 C3504 C3601 C3894 \nC3895 C3896 C3897 C3898 C3899 \n2314: C17_=_C67( C17 C67 ) C17_=_C155( C17 C155 ) C17_=_C171( C17 C171 ) C17_=_C211( C17 C211 ) C17_=_C256( C17 C256 ) \nC17_=_C382( C17 C382 ) C17_=_C782( C17 C782 ) C17_=_C1160( C17 C1160 ) C17_=_C1282( C17 C1282 ) C17_=_C1358( C17 C1358 ) C17_=_C1468( C17 C1468 ) \nC17_=_C1469( C17 C1469 ) C17_=_C1470( C17 C1470 ) C17_=_C1471( C17 C1471 ) C17_=_C1474( C17 C1474 ) C17_=_C1475( C17 C1475 ) C17_=_C1476( C17 C1476 ) \nC17_=_C1477( C17 C1477 ) C17_=_C1478( C17 C1478 ) C17_=_C1479( C17 C1479 ) C17_=_C1480( C17 C1480 ) C17_=_C1481( C17 C1481 ) C17_=_C1482( C17 C1482 ) \nC67_=_C155( C67 C155 ) C67_=_C171( C67 C171 ) C67_=_C211( C67 C211 ) C67_=_C256( C67 C256 ) C67_=_C382( C67 C382 ) C67_=_C782( C67 C782 ) \nC67_=_C1160( C67 C1160 ) C67_=_C1282( C67 C1282 ) C67_=_C1358( C67 C1358 ) C67_=_C1468( C67 C1468 ) C67_=_C1469( C67 C1469 ) C67_=_C1470( C67 C1470 ) \nC67_=_C1471( C67 C1471 ) C67_=_C1474( C67 C1474 ) C67_=_C1475( C67 C1475 ) C67_=_C1476( C67 C1476 ) C67_=_C1477( C67 C1477 ) C67_=_C1478( C67 C1478 ) \nC67_=_C1479( C67 C1479 ) C67_=_C1480( C67 C1480 ) C67_=_C1481( C67 C1481 ) C67_=_C1482( C67 C1482 ) C155_=_C171( C155 C171 ) C155_=_C211( C155 C211 ) \nC155_=_C256( C155 C256 ) C155_=_C382( C155 C382 ) C155_=_C782( C155 C782 ) C155_=_C1160( C155 C1160 ) C155_=_C1282( C155 C1282 ) C155_=_C1358( C155 C1358 ) \nC155_=_C1468( C155 C1468 ) C155_=_C1469( C155 C1469 ) C155_=_C1470( C155 C1470 ) C155_=_C1471( C155 C1471 ) C155_=_C1474( C155 C1474 ) C155_=_C1475( C155 C1475 ) \nC155_=_C1476( C155 C1476 ) C155_=_C1477( C155 C1477 ) C155_=_C1478( C155 C1478 ) C155_=_C1479( C155 C1479 ) C155_=_C1480( C155 C1480 ) C155_=_C1481( C155 C1481 ) \nC155_=_C1482( C155 C1482 ) C171_=_C211( C171 C211 ) C171_=_C256( C171 C256 ) C171_=_C382( C171 C382 ) C171_=_C782( C171 C782 ) C171_=_C1160( C171 C1160 ) \nC171_=_C1282( C171 C1282 ) C171_=_C1358( C171 C1358 ) C171_=_C1468( C171 C1468 ) C171_=_C1469( C171 C1469 ) C171_=_C1470( C171 C1470 ) C171_=_C1471( C171 C1471 ) \nC171_=_C1474( C171 C1474 ) C171_=_C1475( C171 C1475 ) C171_=_C1476( C171 C1476 ) C171_=_C1477( C171 C1477 ) C171_=_C1478( C171 C1478 ) C171_=_C1479( C171 C1479 ) \nC171_=_C1480( C171 C1480 ) C171_=_C1481( C171 C1481 ) C171_=_C1482( C171 C1482 ) C211_=_C256( C211 C256 ) C211_=_C382( C211 C382 ) C211_=_C782( C211 C782 ) \nC211_=_C1160( C211 C1160 ) C211_=_C1282( C211 C1282 ) C211_=_C1358( C211 C1358 ) C211_=_C1468( C211 C1468 ) C211_=_C1469( C211 C1469 ) C211_=_C1470( C211 C1470 ) \nC211_=_C1471(</w:t>
      </w:r>
    </w:p>
    <w:p>
      <w:pPr>
        <w:pStyle w:val="PreformattedText"/>
        <w:bidi w:val="0"/>
        <w:spacing w:before="0" w:after="0"/>
        <w:jc w:val="left"/>
        <w:rPr/>
      </w:pPr>
      <w:r>
        <w:rPr/>
        <w:t xml:space="preserve"> </w:t>
      </w:r>
      <w:r>
        <w:rPr/>
        <w:t>C211 C1471 ) C211_=_C1474( C211 C1474 ) C211_=_C1475( C211 C1475 ) C211_=_C1476( C211 C1476 ) C211_=_C1477( C211 C1477 ) C211_=_C1478( C211 C1478 ) \nC211_=_C1479( C211 C1479 ) C211_=_C1480( C211 C1480 ) C211_=_C1481( C211 C1481 ) C211_=_C1482( C211 C1482 ) C256_=_C382( C256 C382 ) C256_=_C782( C256 C782 ) \nC256_=_C1160( C256 C1160 ) C256_=_C1282( C256 C1282 ) C256_=_C1358( C256 C1358 ) C256_=_C1468( C256 C1468 ) C256_=_C1469( C256 C1469 ) C256_=_C1470( C256 C1470 ) \nC256_=_C1471( C256 C1471 ) C256_=_C1474( C256 C1474 ) C256_=_C1475( C256 C1475 ) C256_=_C1476( C256 C1476 ) C256_=_C1477( C256 C1477 ) C256_=_C1478( C256 C1478 ) \nC256_=_C1479( C256 C1479 ) C256_=_C1480( C256 C1480 ) C256_=_C1481( C256 C1481 ) C256_=_C1482( C256 C1482 ) C382_=_C782( C382 C782 ) C382_=_C1160( C382 C1160 ) \nC382_=_C1282( C382 C1282 ) C382_=_C1358( C382 C1358 ) C382_=_C1468( C382 C1468 ) C382_=_C1469( C382 C1469 ) C382_=_C1470( C382 C1470 ) C382_=_C1471( C382 C1471 ) \nC382_=_C1474( C382 C1474 ) C382_=_C1475( C382 C1475 ) C382_=_C1476( C382 C1476 ) C382_=_C1477( C382 C1477 ) C382_=_C1478( C382 C1478 ) C382_=_C1479( C382 C1479 ) \nC382_=_C1480( C382 C1480 ) C382_=_C1481( C382 C1481 ) C382_=_C1482( C382 C1482 ) C426_=_C429( C426 C429 ) C426_=_C432( C426 C432 ) C426_=_C729( C426 C729 ) \nC426_=_C1017( C426 C1017 ) C426_=_C1136( C426 C1136 ) C426_=_C1739( C426 C1739 ) C426_=_C1938( C426 C1938 ) C426_=_C1939( C426 C1939 ) C426_=_C1941( C426 C1941 ) \nC426_=_C1942( C426 C1942 ) C426_=_C1944( C426 C1944 ) C426_=_C1945( C426 C1945 ) C426_=_C1946( C426 C1946 ) C426_=_C1947( C426 C1947 ) C426_=_C1948( C426 C1948 ) \nC426_=_C1949( C426 C1949 ) C426_=_C1950( C426 C1950 ) C426_=_C1951( C426 C1951 ) C426_=_C1952( C426 C1952 ) C426_=_C1953( C426 C1953 ) C426_=_C1954( C426 C1954 ) \nC426_=_C1955( C426 C1955 ) C426_=_C1956( C426 C1956 ) C426_=_C1957( C426 C1957 ) C426_=_C1958( C426 C1958 ) C426_=_C1959( C426 C1959 ) C429_=_C432( C429 C432 ) \nC429_=_C788( C429 C788 ) C429_=_C813( C429 C813 ) C429_=_C1162( C429 C1162 ) C429_=_C1287( C429 C1287 ) C429_=_C1337( C429 C1337 ) C429_=_C1743( C429 C1743 ) \nC429_=_C2050( C429 C2050 ) C429_=_C2090( C429 C2090 ) C429_=_C2164( C429 C2164 ) C429_=_C2196( C429 C2196 ) C429_=_C2197( C429 C2197 ) C429_=_C2198( C429 C2198 ) \nC429_=_C2199( C429 C2199 ) C429_=_C2200( C429 C2200 ) C429_=_C2201( C429 C2201 ) C429_=_C2202( C429 C2202 ) C429_=_C2203( C429 C2203 ) C429_=_C2204( C429 C2204 ) \nC429_=_C2205( C429 C2205 ) C429_=_C2206( C429 C2206 ) C429_=_C2207( C429 C2207 ) C429_=_C2208( C429 C2208 ) C432_=_C815( C432 C815 ) C432_=_C1163( C432 C1163 ) \nC432_=_C2073( C432 C2073 ) C432_=_C2091( C432 C2091 ) C432_=_C2108( C432 C2108 ) C432_=_C2180( C432 C2180 ) C432_=_C2591( C432 C2591 ) C432_=_C2592( C432 C2592 ) \nC432_=_C2593( C432 C2593 ) C432_=_C2594( C432 C2594 ) C432_=_C2595( C432 C2595 ) C432_=_C2596( C432 C2596 ) C432_=_C2597( C432 C2597 ) C432_=_C2598( C432 C2598 ) \nC432_=_C2599( C432 C2599 ) C432_=_C2600( C432 C2600 ) C432_=_C2601( C432 C2601 ) C432_=_C2602( C432 C2602 ) C432_=_C2603( C432 C2603 ) C432_=_C2604( C432 C2604 ) \nC432_=_C2605( C432 C2605 ) C432_=_C2606( C432 C2606 ) C432_=_C2607( C432 C2607 ) C455_=_C469( C455 C469 ) C455_=_C1018( C455 C1018 ) C455_=_C1137( C455 C1137 ) \nC455_=_C1363( C455 C1363 ) C455_=_C1604( C455 C1604 ) C455_=_C1668( C455 C1668 ) C455_=_C1759( C455 C1759 ) C455_=_C1834( C455 C1834 ) C455_=_C1938( C455 C1938 ) \nC455_=_C1973( C455 C1973 ) C455_=_C1974( C455 C1974 ) C455_=_C1975( C455 C1975 ) C455_=_C1978( C455 C1978 ) C455_=_C1979( C455 C1979 ) C455_=_C1980( C455 C1980 ) \nC455_=_C1981( C455 C1981 ) C455_=_C1983( C455 C1983 ) C455_=_C1984( C455 C1984 ) C455_=_C1985( C455 C1985 ) C455_=_C1986( C455 C1986 ) C455_=_C1987( C455 C1987 ) \nC455_=_C1988( C455 C1988 ) C455_=_C1989( C455 C1989 ) C469_=_C907( C469 C907 ) C469_=_C1031( C469 C1031 ) C469_=_C1150( C469 C1150 ) C469_=_C1503( C469 C1503 ) \nC469_=_C1770( C469 C1770 ) C469_=_C1953( C469 C1953 ) C469_=_C2224( C469 C2224 ) C469_=_C2244( C469 C2244 ) C469_=_C2289( C469 C2289 ) C469_=_C2564( C469 C2564 ) \nC469_=_C2704( C469 C2704 ) C469_=_C2772( C469 C2772 ) C469_=_C3155( C469 C3155 ) C469_=_C3182( C469 C3182 ) C469_=_C3504( C469 C3504 ) C469_=_C3601( C469 C3601 ) \nC469_=_C3894( C469 C3894 ) C469_=_C3895( C469 C3895 ) C469_=_C3896( C469 C3896 ) C469_=_C3897( C469 C3897 ) C469_=_C3898( C469 C3898 ) C469_=_C3899( C469 C3899 ) \nC549_=_C821( C549 C821 ) C549_=_C1026( C549 C1026 ) C549_=_C1166( C549 C1166 ) C549_=_C1885( C549 C1885 ) C549_=_C1948( C549 C1948 ) C549_=_C2056( C549 C2056 ) \nC549_=_C2129( C549 C2129 ) C549_=_C2236( C549 C2236 ) C549_=_C2558( C549 C2558 ) C549_=_C2596( C549 C2596 ) C549_=_C2873( C549 C2873 ) C549_=_C2901( C549 C2901 ) \nC549_=_C3121( C549 C3121 ) C549_=_C3122( C549 C3122 ) C549_=_C3124( C549 C3124 ) C549_=_C3125( C549 C3125 ) C549_=_C3126( C549 C3126 ) C549_=_C3127( C549 C3127 ) \nC549_=_C3128( C549 C3128 ) C549_=_C3129( C549 C3129 ) C549_=_C3130( C549 C3130 ) C549_=_C3131( C549 C3131 ) C549_=_C3132( C549 C3132 ) C729_=_C1017( C729 C1017 ) \nC729_=_C1136( C729 C1136 ) C729_=_C1739( C729 C1739 ) C729_=_C1938( C729 C1938 ) C729_=_C1939( C729 C1939 ) C729_=_C1941( C729 C1941 ) C729_=_C1942( C729 C1942 ) \nC729_=_C1944( C729 C1944 ) C729_=_C1945( C729 C1945 ) C729_=_C1946( C729 C1946 ) C729_=_C1947( C729 C1947 ) C729_=_C1948( C729 C1948 ) C729_=_C1949( C729 C1949 ) \nC729_=_C1950( C729 C1950 ) C729_=_C1951( C729 C1951 ) C729_=_C1952( C729 C1952 ) C729_=_C1953( C729 C1953 ) C729_=_C1954( C729 C1954 ) C729_=_C1955( C729 C1955 ) \nC729_=_C1956( C729 C1956 ) C729_=_C1957( C729 C1957 ) C729_=_C1958( C729 C1958 ) C729_=_C1959( C729 C1959 ) C782_=_C788( C782 C788 ) C782_=_C1160( C782 C1160 ) \nC782_=_C1282( C782 C1282 ) C782_=_C1358( C782 C1358 ) C782_=_C1468( C782 C1468 ) C782_=_C1469( C782 C1469 ) C782_=_C1470( C782 C1470 ) C782_=_C1471( C782 C1471 ) \nC782_=_C1474( C782 C1474 ) C782_=_C1475( C782 C1475 ) C782_=_C1476( C782 C1476 ) C782_=_C1477( C782 C1477 ) C782_=_C1478( C782 C1478 ) C782_=_C1479( C782 C1479 ) \nC782_=_C1480( C782 C1480 ) C782_=_C1481( C782 C1481 ) C782_=_C1482( C782 C1482 ) C788_=_C813( C788 C813 ) C788_=_C1162( C788 C1162 ) C788_=_C1287( C788 C1287 ) \nC788_=_C1337( C788 C1337 ) C788_=_C1743( C788 C1743 ) C788_=_C2050( C788 C2050 ) C788_=_C2090( C788 C2090 ) C788_=_C2164( C788 C2164 ) C788_=_C2196( C788 C2196 ) \nC788_=_C2197( C788 C2197 ) C788_=_C2198( C788 C2198 ) C788_=_C2199( C788 C2199 ) C788_=_C2200( C788 C2200 ) C788_=_C2201( C788 C2201 ) C788_=_C2202( C788 C2202 ) \nC788_=_C2203( C788 C2203 ) C788_=_C2204( C788 C2204 ) C788_=_C2205( C788 C2205 ) C788_=_C2206( C788 C2206 ) C788_=_C2207( C788 C2207 ) C788_=_C2208( C788 C2208 ) \nC813_=_C815( C813 C815 ) C813_=_C817( C813 C817 ) C813_=_C821( C813 C821 ) C813_=_C1162( C813 C1162 ) C813_=_C1287( C813 C1287 ) C813_=_C1337( C813 C1337 ) \nC813_=_C1743( C813 C1743 ) C813_=_C2050( C813 C2050 ) C813_=_C2090( C813 C2090 ) C813_=_C2164( C813 C2164 ) C813_=_C2196( C813 C2196 ) C813_=_C2197( C813 C2197 ) \nC813_=_C2198( C813 C2198 ) C813_=_C2199( C813 C2199 ) C813_=_C2200( C813 C2200 ) C813_=_C2201( C813 C2201 ) C813_=_C2202( C813 C2202 ) C813_=_C2203( C813 C2203 ) \nC813_=_C2204( C813 C2204 ) C813_=_C2205( C813 C2205 ) C813_=_C2206( C813 C2206 ) C813_=_C2207( C813 C2207 ) C813_=_C2208( C813 C2208 ) C815_=_C817( C815 C817 ) \nC815_=_C821( C815 C821 ) C815_=_C1163( C815 C1163 ) C815_=_C2073( C815 C2073 ) C815_=_C2091( C815 C2091 ) C815_=_C2108( C815 C2108 ) C815_=_C2180( C815 C2180 ) \nC815_=_C2591( C815 C2591 ) C815_=_C2592( C815 C2592 ) C815_=_C2593( C815 C2593 ) C815_=_C2594( C815 C2594 ) C815_=_C2595( C815 C2595 ) C815_=_C2596( C815 C2596 ) \nC815_=_C2597( C815 C2597 ) C815_=_C2598( C815 C2598 ) C815_=_C2599( C815 C2599 ) C815_=_C2600( C815 C2600 ) C815_=_C2601( C815 C2601 ) C815_=_C2602( C815 C2602 ) \nC815_=_C2603( C815 C2603 ) C815_=_C2604( C815 C2604 ) C815_=_C2605( C815 C2605 ) C815_=_C2606( C815 C2606 ) C815_=_C2607( C815 C2607 ) C817_=_C821( C817 C821 ) \nC817_=_C896( C817 C896 ) C817_=_C1024( C817 C1024 ) C817_=_C1164( C817 C1164 ) C817_=_C1491( C817 C1491 ) C817_=_C1944( C817 C1944 ) C817_=_C2213( C817 C2213 ) \nC817_=_C2234( C817 C2234 ) C817_=_C2277( C817 C2277 ) C817_=_C2556( C817 C2556 ) C817_=_C2591( C817 C2591 ) C817_=_C2745( C817 C2745 ) C817_=_C2746( C817 C2746 ) \nC817_=_C2748( C817 C2748 ) C817_=_C2749( C817 C2749 ) C817_=_C2750( C817 C2750 ) C817_=_C2752( C817 C2752 ) C817_=_C2753( C817 C2753 ) C817_=_C2754( C817 C2754 ) \nC817_=_C2755( C817 C2755 ) C817_=_C2756( C817 C2756 ) C817_=_C2757( C817 C2757 ) C817_=_C2758( C817 C2758 ) C817_=_C2759( C817 C2759 ) C821_=_C1026( C821 C1026 ) \nC821_=_C1166( C821 C1166 ) C821_=_C1885( C821 C1885 ) C821_=_C1948( C821 C1948 ) C821_=_C2056( C821 C2056 ) C821_=_C2129( C821 C2129 ) C821_=_C2236( C821 C2236 ) \nC821_=_C2558( C821 C2558 ) C821_=_C2596( C821 C2596 ) C821_=_C2873( C821 C2873 ) C821_=_C2901( C821 C2901 ) C821_=_C3121( C821 C3121 ) C821_=_C3122( C821 C3122 ) \nC821_=_C3124( C821 C3124 ) C821_=_C3125( C821 C3125 ) C821_=_C3126( C821 C3126 ) C821_=_C3127( C821 C3127 ) C821_=_C3128( C821 C3128 ) C821_=_C3129( C821 C3129 ) \nC821_=_C3130( C821 C3130 ) C821_=_C3131( C821 C3131 ) C821_=_C3132( C821 C3132 ) C896_=_C907( C896 C907 ) C896_=_C1024( C896 C1024 ) C896_=_C1164( C896 C1164 ) \nC896_=_C1491( C896 C1491 ) C896_=_C1944( C896 C1944 ) C896_=_C2213( C896 C2213 ) C896_=_C2234( C896 C2234 ) C896_=_C2277( C896 C2277 ) C896_=_C2556( C896 C2556 ) \nC896_=_C2591( C896 C2591 ) C896_=_C2745( C896 C2745 ) C896_=_C2746( C896 C2746 ) C896_=_C2748( C896 C2748 ) C896_=_C2749( C896 C2749 ) C896_=_C2750( C896 C2750 ) \nC896_=_C2752( C896 C2752 ) C896_=_C2753( C896 C2753 ) C896_=_C2754( C896 C2754 ) C896_=_C2755( C896 C2755 ) C896_=_C2756( C896 C2756 ) C896_=_C2757( C896 C2757 ) \nC896_=_C2758( C896 C2758 ) C896_=_C2759( C896 C2759 ) C907_=_C1031( C907 C1031 ) C907_=_C1150( C907 C1150 ) C907_=_C1503(</w:t>
      </w:r>
    </w:p>
    <w:p>
      <w:pPr>
        <w:pStyle w:val="PreformattedText"/>
        <w:bidi w:val="0"/>
        <w:spacing w:before="0" w:after="0"/>
        <w:jc w:val="left"/>
        <w:rPr/>
      </w:pPr>
      <w:r>
        <w:rPr/>
        <w:t xml:space="preserve"> </w:t>
      </w:r>
      <w:r>
        <w:rPr/>
        <w:t>C907 C1503 ) C907_=_C1770( C907 C1770 ) \nC907_=_C1953( C907 C1953 ) C907_=_C2224( C907 C2224 ) C907_=_C2244( C907 C2244 ) C907_=_C2289( C907 C2289 ) C907_=_C2564( C907 C2564 ) C907_=_C2704( C907 C2704 ) \nC907_=_C2772( C907 C2772 ) C907_=_C3155( C907 C3155 ) C907_=_C3182( C907 C3182 ) C907_=_C3504( C907 C3504 ) C907_=_C3601( C907 C3601 ) C907_=_C3894( C907 C3894 ) \nC907_=_C3895( C907 C3895 ) C907_=_C3896( C907 C3896 ) C907_=_C3897( C907 C3897 ) C907_=_C3898( C907 C3898 ) C907_=_C3899( C907 C3899 ) C1017_=_C1018( C1017 C1018 ) \nC1017_=_C1024( C1017 C1024 ) C1017_=_C1026( C1017 C1026 ) C1017_=_C1031( C1017 C1031 ) C1017_=_C1136( C1017 C1136 ) C1017_=_C1739( C1017 C1739 ) C1017_=_C1938( C1017 C1938 ) \nC1017_=_C1939( C1017 C1939 ) C1017_=_C1941( C1017 C1941 ) C1017_=_C1942( C1017 C1942 ) C1017_=_C1944( C1017 C1944 ) C1017_=_C1945( C1017 C1945 ) C1017_=_C1946( C1017 C1946 ) \nC1017_=_C1947( C1017 C1947 ) C1017_=_C1948( C1017 C1948 ) C1017_=_C1949( C1017 C1949 ) C1017_=_C1950( C1017 C1950 ) C1017_=_C1951( C1017 C1951 ) C1017_=_C1952( C1017 C1952 ) \nC1017_=_C1953( C1017 C1953 ) C1017_=_C1954( C1017 C1954 ) C1017_=_C1955( C1017 C1955 ) C1017_=_C1956( C1017 C1956 ) C1017_=_C1957( C1017 C1957 ) C1017_=_C1958( C1017 C1958 ) \nC1017_=_C1959( C1017 C1959 ) C1018_=_C1024( C1018 C1024 ) C1018_=_C1026( C1018 C1026 ) C1018_=_C1031( C1018 C1031 ) C1018_=_C1137( C1018 C1137 ) C1018_=_C1363( C1018 C1363 ) \nC1018_=_C1604( C1018 C1604 ) C1018_=_C1668( C1018 C1668 ) C1018_=_C1759( C1018 C1759 ) C1018_=_C1834( C1018 C1834 ) C1018_=_C1938( C1018 C1938 ) C1018_=_C1973( C1018 C1973 ) \nC1018_=_C1974( C1018 C1974 ) C1018_=_C1975( C1018 C1975 ) C1018_=_C1978( C1018 C1978 ) C1018_=_C1979( C1018 C1979 ) C1018_=_C1980( C1018 C1980 ) C1018_=_C1981( C1018 C1981 ) \nC1018_=_C1983( C1018 C1983 ) C1018_=_C1984( C1018 C1984 ) C1018_=_C1985( C1018 C1985 ) C1018_=_C1986( C1018 C1986 ) C1018_=_C1987( C1018 C1987 ) C1018_=_C1988( C1018 C1988 ) \nC1018_=_C1989( C1018 C1989 ) C1024_=_C1026( C1024 C1026 ) C1024_=_C1031( C1024 C1031 ) C1024_=_C1164( C1024 C1164 ) C1024_=_C1491( C1024 C1491 ) C1024_=_C1944( C1024 C1944 ) \nC1024_=_C2213( C1024 C2213 ) C1024_=_C2234( C1024 C2234 ) C1024_=_C2277( C1024 C2277 ) C1024_=_C2556( C1024 C2556 ) C1024_=_C2591( C1024 C2591 ) C1024_=_C2745( C1024 C2745 ) \nC1024_=_C2746( C1024 C2746 ) C1024_=_C2748( C1024 C2748 ) C1024_=_C2749( C1024 C2749 ) C1024_=_C2750( C1024 C2750 ) C1024_=_C2752( C1024 C2752 ) C1024_=_C2753( C1024 C2753 ) \nC1024_=_C2754( C1024 C2754 ) C1024_=_C2755( C1024 C2755 ) C1024_=_C2756( C1024 C2756 ) C1024_=_C2757( C1024 C2757 ) C1024_=_C2758( C1024 C2758 ) C1024_=_C2759( C1024 C2759 ) \nC1026_=_C1031( C1026 C1031 ) C1026_=_C1166( C1026 C1166 ) C1026_=_C1885( C1026 C1885 ) C1026_=_C1948( C1026 C1948 ) C1026_=_C2056( C1026 C2056 ) C1026_=_C2129( C1026 C2129 ) \nC1026_=_C2236( C1026 C2236 ) C1026_=_C2558( C1026 C2558 ) C1026_=_C2596( C1026 C2596 ) C1026_=_C2873( C1026 C2873 ) C1026_=_C2901( C1026 C2901 ) C1026_=_C3121( C1026 C3121 ) \nC1026_=_C3122( C1026 C3122 ) C1026_=_C3124( C1026 C3124 ) C1026_=_C3125( C1026 C3125 ) C1026_=_C3126( C1026 C3126 ) C1026_=_C3127( C1026 C3127 ) C1026_=_C3128( C1026 C3128 ) \nC1026_=_C3129( C1026 C3129 ) C1026_=_C3130( C1026 C3130 ) C1026_=_C3131( C1026 C3131 ) C1026_=_C3132( C1026 C3132 ) C1031_=_C1150( C1031 C1150 ) C1031_=_C1503( C1031 C1503 ) \nC1031_=_C1770( C1031 C1770 ) C1031_=_C1953( C1031 C1953 ) C1031_=_C2224( C1031 C2224 ) C1031_=_C2244( C1031 C2244 ) C1031_=_C2289( C1031 C2289 ) C1031_=_C2564( C1031 C2564 ) \nC1031_=_C2704( C1031 C2704 ) C1031_=_C2772( C1031 C2772 ) C1031_=_C3155( C1031 C3155 ) C1031_=_C3182( C1031 C3182 ) C1031_=_C3504( C1031 C3504 ) C1031_=_C3601( C1031 C3601 ) \nC1031_=_C3894( C1031 C3894 ) C1031_=_C3895( C1031 C3895 ) C1031_=_C3896( C1031 C3896 ) C1031_=_C3897( C1031 C3897 ) C1031_=_C3898( C1031 C3898 ) C1031_=_C3899( C1031 C3899 ) \nC1136_=_C1137( C1136 C1137 ) C1136_=_C1150( C1136 C1150 ) C1136_=_C1739( C1136 C1739 ) C1136_=_C1938( C1136 C1938 ) C1136_=_C1939( C1136 C1939 ) C1136_=_C1941( C1136 C1941 ) \nC1136_=_C1942( C1136 C1942 ) C1136_=_C1944( C1136 C1944 ) C1136_=_C1945( C1136 C1945 ) C1136_=_C1946( C1136 C1946 ) C1136_=_C1947( C1136 C1947 ) C1136_=_C1948( C1136 C1948 ) \nC1136_=_C1949( C1136 C1949 ) C1136_=_C1950( C1136 C1950 ) C1136_=_C1951( C1136 C1951 ) C1136_=_C1952( C1136 C1952 ) C1136_=_C1953( C1136 C1953 ) C1136_=_C1954( C1136 C1954 ) \nC1136_=_C1955( C1136 C1955 ) C1136_=_C1956( C1136 C1956 ) C1136_=_C1957( C1136 C1957 ) C1136_=_C1958( C1136 C1958 ) C1136_=_C1959( C1136 C1959 ) C1137_=_C1150( C1137 C1150 ) \nC1137_=_C1363( C1137 C1363 ) C1137_=_C1604( C1137 C1604 ) C1137_=_C1668( C1137 C1668 ) C1137_=_C1759( C1137 C1759 ) C1137_=_C1834( C1137 C1834 ) C1137_=_C1938( C1137 C1938 ) \nC1137_=_C1973( C1137 C1973 ) C1137_=_C1974( C1137 C1974 ) C1137_=_C1975( C1137 C1975 ) C1137_=_C1978( C1137 C1978 ) C1137_=_C1979( C1137 C1979 ) C1137_=_C1980( C1137 C1980 ) \nC1137_=_C1981( C1137 C1981 ) C1137_=_C1983( C1137 C1983 ) C1137_=_C1984( C1137 C1984 ) C1137_=_C1985( C1137 C1985 ) C1137_=_C1986( C1137 C1986 ) C1137_=_C1987( C1137 C1987 ) \nC1137_=_C1988( C1137 C1988 ) C1137_=_C1989( C1137 C1989 ) C1150_=_C1503( C1150 C1503 ) C1150_=_C1770( C1150 C1770 ) C1150_=_C1953( C1150 C1953 ) C1150_=_C2224( C1150 C2224 ) \nC1150_=_C2244( C1150 C2244 ) C1150_=_C2289( C1150 C2289 ) C1150_=_C2564( C1150 C2564 ) C1150_=_C2704( C1150 C2704 ) C1150_=_C2772( C1150 C2772 ) C1150_=_C3155( C1150 C3155 ) \nC1150_=_C3182( C1150 C3182 ) C1150_=_C3504( C1150 C3504 ) C1150_=_C3601( C1150 C3601 ) C1150_=_C3894( C1150 C3894 ) C1150_=_C3895( C1150 C3895 ) C1150_=_C3896( C1150 C3896 ) \nC1150_=_C3897( C1150 C3897 ) C1150_=_C3898( C1150 C3898 ) C1150_=_C3899( C1150 C3899 ) C1160_=_C1162( C1160 C1162 ) C1160_=_C1163( C1160 C1163 ) C1160_=_C1164( C1160 C1164 ) \nC1160_=_C1166( C1160 C1166 ) C1160_=_C1282( C1160 C1282 ) C1160_=_C1358( C1160 C1358 ) C1160_=_C1468( C1160 C1468 ) C1160_=_C1469( C1160 C1469 ) C1160_=_C1470( C1160 C1470 ) \nC1160_=_C1471( C1160 C1471 ) C1160_=_C1474( C1160 C1474 ) C1160_=_C1475( C1160 C1475 ) C1160_=_C1476( C1160 C1476 ) C1160_=_C1477( C1160 C1477 ) C1160_=_C1478( C1160 C1478 ) \nC1160_=_C1479( C1160 C1479 ) C1160_=_C1480( C1160 C1480 ) C1160_=_C1481( C1160 C1481 ) C1160_=_C1482( C1160 C1482 ) C1162_=_C1163( C1162 C1163 ) C1162_=_C1164( C1162 C1164 ) \nC1162_=_C1166( C1162 C1166 ) C1162_=_C1287( C1162 C1287 ) C1162_=_C1337( C1162 C1337 ) C1162_=_C1743( C1162 C1743 ) C1162_=_C2050( C1162 C2050 ) C1162_=_C2090( C1162 C2090 ) \nC1162_=_C2164( C1162 C2164 ) C1162_=_C2196( C1162 C2196 ) C1162_=_C2197( C1162 C2197 ) C1162_=_C2198( C1162 C2198 ) C1162_=_C2199( C1162 C2199 ) C1162_=_C2200( C1162 C2200 ) \nC1162_=_C2201( C1162 C2201 ) C1162_=_C2202( C1162 C2202 ) C1162_=_C2203( C1162 C2203 ) C1162_=_C2204( C1162 C2204 ) C1162_=_C2205( C1162 C2205 ) C1162_=_C2206( C1162 C2206 ) \nC1162_=_C2207( C1162 C2207 ) C1162_=_C2208( C1162 C2208 ) C1163_=_C1164( C1163 C1164 ) C1163_=_C1166( C1163 C1166 ) C1163_=_C2073( C1163 C2073 ) C1163_=_C2091( C1163 C2091 ) \nC1163_=_C2108( C1163 C2108 ) C1163_=_C2180( C1163 C2180 ) C1163_=_C2591( C1163 C2591 ) C1163_=_C2592( C1163 C2592 ) C1163_=_C2593( C1163 C2593 ) C1163_=_C2594( C1163 C2594 ) \nC1163_=_C2595( C1163 C2595 ) C1163_=_C2596( C1163 C2596 ) C1163_=_C2597( C1163 C2597 ) C1163_=_C2598( C1163 C2598 ) C1163_=_C2599( C1163 C2599 ) C1163_=_C2600( C1163 C2600 ) \nC1163_=_C2601( C1163 C2601 ) C1163_=_C2602( C1163 C2602 ) C1163_=_C2603( C1163 C2603 ) C1163_=_C2604( C1163 C2604 ) C1163_=_C2605( C1163 C2605 ) C1163_=_C2606( C1163 C2606 ) \nC1163_=_C2607( C1163 C2607 ) C1164_=_C1166( C1164 C1166 ) C1164_=_C1491( C1164 C1491 ) C1164_=_C1944( C1164 C1944 ) C1164_=_C2213( C1164 C2213 ) C1164_=_C2234( C1164 C2234 ) \nC1164_=_C2277( C1164 C2277 ) C1164_=_C2556( C1164 C2556 ) C1164_=_C2591( C1164 C2591 ) C1164_=_C2745( C1164 C2745 ) C1164_=_C2746( C1164 C2746 ) C1164_=_C2748( C1164 C2748 ) \nC1164_=_C2749( C1164 C2749 ) C1164_=_C2750( C1164 C2750 ) C1164_=_C2752( C1164 C2752 ) C1164_=_C2753( C1164 C2753 ) C1164_=_C2754( C1164 C2754 ) C1164_=_C2755( C1164 C2755 ) \nC1164_=_C2756( C1164 C2756 ) C1164_=_C2757( C1164 C2757 ) C1164_=_C2758( C1164 C2758 ) C1164_=_C2759( C1164 C2759 ) C1166_=_C1885( C1166 C1885 ) C1166_=_C1948( C1166 C1948 ) \nC1166_=_C2056( C1166 C2056 ) C1166_=_C2129( C1166 C2129 ) C1166_=_C2236( C1166 C2236 ) C1166_=_C2558( C1166 C2558 ) C1166_=_C2596( C1166 C2596 ) C1166_=_C2873( C1166 C2873 ) \nC1166_=_C2901( C1166 C2901 ) C1166_=_C3121( C1166 C3121 ) C1166_=_C3122( C1166 C3122 ) C1166_=_C3124( C1166 C3124 ) C1166_=_C3125( C1166 C3125 ) C1166_=_C3126( C1166 C3126 ) \nC1166_=_C3127( C1166 C3127 ) C1166_=_C3128( C1166 C3128 ) C1166_=_C3129( C1166 C3129 ) C1166_=_C3130( C1166 C3130 ) C1166_=_C3131( C1166 C3131 ) C1166_=_C3132( C1166 C3132 ) \nC1282_=_C1287( C1282 C1287 ) C1282_=_C1358( C1282 C1358 ) C1282_=_C1468( C1282 C1468 ) C1282_=_C1469( C1282 C1469 ) C1282_=_C1470( C1282 C1470 ) C1282_=_C1471( C1282 C1471 ) \nC1282_=_C1474( C1282 C1474 ) C1282_=_C1475( C1282 C1475 ) C1282_=_C1476( C1282 C1476 ) C1282_=_C1477( C1282 C1477 ) C1282_=_C1478( C1282 C1478 ) C1282_=_C1479( C1282 C1479 ) \nC1282_=_C1480( C1282 C1480 ) C1282_=_C1481( C1282 C1481 ) C1282_=_C1482( C1282 C1482 ) C1287_=_C1337( C1287 C1337 ) C1287_=_C1743( C1287 C1743 ) C1287_=_C2050( C1287 C2050 ) \nC1287_=_C2090( C1287 C2090 ) C1287_=_C2164( C1287 C2164 ) C1287_=_C2196( C1287 C2196 ) C1287_=_C2197( C1287 C2197 ) C1287_=_C2198( C1287 C2198 ) C1287_=_C2199( C1287 C2199 ) \nC1287_=_C2200( C1287 C2200 ) C1287_=_C2201( C1287 C2201 ) C1287_=_C2202( C1287 C2202 ) C1287_=_C2203( C1287 C2203 ) C1287_=_C2204( C1287 C2204 ) C1287_=_C2205( C1287 C2205 ) \nC1287_=_C2206( C1287 C2206 ) C1287_=_C2207( C1287 C2207 ) C1287_=_C2208( C1287 C2208 ) C1337_=_C1743( C1337 C1743 ) C1337_=_C2050( C1337 C2050 ) C1337_=_C2090( C1337 C2090 ) \nC1337_=_C2164( C1337 C2164 ) C1337_=_C2196(</w:t>
      </w:r>
    </w:p>
    <w:p>
      <w:pPr>
        <w:pStyle w:val="PreformattedText"/>
        <w:bidi w:val="0"/>
        <w:spacing w:before="0" w:after="0"/>
        <w:jc w:val="left"/>
        <w:rPr/>
      </w:pPr>
      <w:r>
        <w:rPr/>
        <w:t xml:space="preserve"> </w:t>
      </w:r>
      <w:r>
        <w:rPr/>
        <w:t>C1337 C2196 ) C1337_=_C2197( C1337 C2197 ) C1337_=_C2198( C1337 C2198 ) C1337_=_C2199( C1337 C2199 ) C1337_=_C2200( C1337 C2200 ) \nC1337_=_C2201( C1337 C2201 ) C1337_=_C2202( C1337 C2202 ) C1337_=_C2203( C1337 C2203 ) C1337_=_C2204( C1337 C2204 ) C1337_=_C2205( C1337 C2205 ) C1337_=_C2206( C1337 C2206 ) \nC1337_=_C2207( C1337 C2207 ) C1337_=_C2208( C1337 C2208 ) C1358_=_C1363( C1358 C1363 ) C1358_=_C1468( C1358 C1468 ) C1358_=_C1469( C1358 C1469 ) C1358_=_C1470( C1358 C1470 ) \nC1358_=_C1471( C1358 C1471 ) C1358_=_C1474( C1358 C1474 ) C1358_=_C1475( C1358 C1475 ) C1358_=_C1476( C1358 C1476 ) C1358_=_C1477( C1358 C1477 ) C1358_=_C1478( C1358 C1478 ) \nC1358_=_C1479( C1358 C1479 ) C1358_=_C1480( C1358 C1480 ) C1358_=_C1481( C1358 C1481 ) C1358_=_C1482( C1358 C1482 ) C1363_=_C1604( C1363 C1604 ) C1363_=_C1668( C1363 C1668 ) \nC1363_=_C1759( C1363 C1759 ) C1363_=_C1834( C1363 C1834 ) C1363_=_C1938( C1363 C1938 ) C1363_=_C1973( C1363 C1973 ) C1363_=_C1974( C1363 C1974 ) C1363_=_C1975( C1363 C1975 ) \nC1363_=_C1978( C1363 C1978 ) C1363_=_C1979( C1363 C1979 ) C1363_=_C1980( C1363 C1980 ) C1363_=_C1981( C1363 C1981 ) C1363_=_C1983( C1363 C1983 ) C1363_=_C1984( C1363 C1984 ) \nC1363_=_C1985( C1363 C1985 ) C1363_=_C1986( C1363 C1986 ) C1363_=_C1987( C1363 C1987 ) C1363_=_C1988( C1363 C1988 ) C1363_=_C1989( C1363 C1989 ) C1468_=_C1469( C1468 C1469 ) \nC1468_=_C1470( C1468 C1470 ) C1468_=_C1471( C1468 C1471 ) C1468_=_C1474( C1468 C1474 ) C1468_=_C1475( C1468 C1475 ) C1468_=_C1476( C1468 C1476 ) C1468_=_C1477( C1468 C1477 ) \nC1468_=_C1478( C1468 C1478 ) C1468_=_C1479( C1468 C1479 ) C1468_=_C1480( C1468 C1480 ) C1468_=_C1481( C1468 C1481 ) C1468_=_C1482( C1468 C1482 ) C1468_=_C2073( C1468 C2073 ) \nC1469_=_C1470( C1469 C1470 ) C1469_=_C1471( C1469 C1471 ) C1469_=_C1474( C1469 C1474 ) C1469_=_C1475( C1469 C1475 ) C1469_=_C1476( C1469 C1476 ) C1469_=_C1477( C1469 C1477 ) \nC1469_=_C1478( C1469 C1478 ) C1469_=_C1479( C1469 C1479 ) C1469_=_C1480( C1469 C1480 ) C1469_=_C1481( C1469 C1481 ) C1469_=_C1482( C1469 C1482 ) C1469_=_C1939( C1469 C1939 ) \nC1469_=_C2090( C1469 C2090 ) C1469_=_C2091( C1469 C2091 ) C1470_=_C1471( C1470 C1471 ) C1470_=_C1474( C1470 C1474 ) C1470_=_C1475( C1470 C1475 ) C1470_=_C1476( C1470 C1476 ) \nC1470_=_C1477( C1470 C1477 ) C1470_=_C1478( C1470 C1478 ) C1470_=_C1479( C1470 C1479 ) C1470_=_C1480( C1470 C1480 ) C1470_=_C1481( C1470 C1481 ) C1470_=_C1482( C1470 C1482 ) \nC1470_=_C2108( C1470 C2108 ) C1471_=_C1474( C1471 C1474 ) C1471_=_C1475( C1471 C1475 ) C1471_=_C1476( C1471 C1476 ) C1471_=_C1477( C1471 C1477 ) C1471_=_C1478( C1471 C1478 ) \nC1471_=_C1479( C1471 C1479 ) C1471_=_C1480( C1471 C1480 ) C1471_=_C1481( C1471 C1481 ) C1471_=_C1482( C1471 C1482 ) C1471_=_C2180( C1471 C2180 ) C1474_=_C1475( C1474 C1475 ) \nC1474_=_C1476( C1474 C1476 ) C1474_=_C1477( C1474 C1477 ) C1474_=_C1478( C1474 C1478 ) C1474_=_C1479( C1474 C1479 ) C1474_=_C1480( C1474 C1480 ) C1474_=_C1481( C1474 C1481 ) \nC1474_=_C1482( C1474 C1482 ) C1474_=_C2593( C1474 C2593 ) C1475_=_C1476( C1475 C1476 ) C1475_=_C1477( C1475 C1477 ) C1475_=_C1478( C1475 C1478 ) C1475_=_C1479( C1475 C1479 ) \nC1475_=_C1480( C1475 C1480 ) C1475_=_C1481( C1475 C1481 ) C1475_=_C1482( C1475 C1482 ) C1475_=_C2202( C1475 C2202 ) C1476_=_C1477( C1476 C1477 ) C1476_=_C1478( C1476 C1478 ) \nC1476_=_C1479( C1476 C1479 ) C1476_=_C1480( C1476 C1480 ) C1476_=_C1481( C1476 C1481 ) C1476_=_C1482( C1476 C1482 ) C1476_=_C2599( C1476 C2599 ) C1477_=_C1478( C1477 C1478 ) \nC1477_=_C1479( C1477 C1479 ) C1477_=_C1480( C1477 C1480 ) C1477_=_C1481( C1477 C1481 ) C1477_=_C1482( C1477 C1482 ) C1477_=_C2204( C1477 C2204 ) C1477_=_C2752( C1477 C2752 ) \nC1477_=_C3894( C1477 C3894 ) C1478_=_C1479( C1478 C1479 ) C1478_=_C1480( C1478 C1480 ) C1478_=_C1481( C1478 C1481 ) C1478_=_C1482( C1478 C1482 ) C1478_=_C2205( C1478 C2205 ) \nC1479_=_C1480( C1479 C1480 ) C1479_=_C1481( C1479 C1481 ) C1479_=_C1482( C1479 C1482 ) C1479_=_C2600( C1479 C2600 ) C1480_=_C1481( C1480 C1481 ) C1480_=_C1482( C1480 C1482 ) \nC1481_=_C1482( C1481 C1482 ) C1481_=_C1985( C1481 C1985 ) C1481_=_C2601( C1481 C2601 ) C1482_=_C2207( C1482 C2207 ) C1491_=_C1503( C1491 C1503 ) C1491_=_C1944( C1491 C1944 ) \nC1491_=_C2213( C1491 C2213 ) C1491_=_C2234( C1491 C2234 ) C1491_=_C2277( C1491 C2277 ) C1491_=_C2556( C1491 C2556 ) C1491_=_C2591( C1491 C2591 ) C1491_=_C2745( C1491 C2745 ) \nC1491_=_C2746( C1491 C2746 ) C1491_=_C2748( C1491 C2748 ) C1491_=_C2749( C1491 C2749 ) C1491_=_C2750( C1491 C2750 ) C1491_=_C2752( C1491 C2752 ) C1491_=_C2753( C1491 C2753 ) \nC1491_=_C2754( C1491 C2754 ) C1491_=_C2755( C1491 C2755 ) C1491_=_C2756( C1491 C2756 ) C1491_=_C2757( C1491 C2757 ) C1491_=_C2758( C1491 C2758 ) C1491_=_C2759( C1491 C2759 ) \nC1503_=_C1770( C1503 C1770 ) C1503_=_C1953( C1503 C1953 ) C1503_=_C2224( C1503 C2224 ) C1503_=_C2244( C1503 C2244 ) C1503_=_C2289( C1503 C2289 ) C1503_=_C2564( C1503 C2564 ) \nC1503_=_C2704( C1503 C2704 ) C1503_=_C2772( C1503 C2772 ) C1503_=_C3155( C1503 C3155 ) C1503_=_C3182( C1503 C3182 ) C1503_=_C3504( C1503 C3504 ) C1503_=_C3601( C1503 C3601 ) \nC1503_=_C3894( C1503 C3894 ) C1503_=_C3895( C1503 C3895 ) C1503_=_C3896( C1503 C3896 ) C1503_=_C3897( C1503 C3897 ) C1503_=_C3898( C1503 C3898 ) C1503_=_C3899( C1503 C3899 ) \nC1604_=_C1668( C1604 C1668 ) C1604_=_C1759( C1604 C1759 ) C1604_=_C1834( C1604 C1834 ) C1604_=_C1938( C1604 C1938 ) C1604_=_C1973( C1604 C1973 ) C1604_=_C1974( C1604 C1974 ) \nC1604_=_C1975( C1604 C1975 ) C1604_=_C1978( C1604 C1978 ) C1604_=_C1979( C1604 C1979 ) C1604_=_C1980( C1604 C1980 ) C1604_=_C1981( C1604 C1981 ) C1604_=_C1983( C1604 C1983 ) \nC1604_=_C1984( C1604 C1984 ) C1604_=_C1985( C1604 C1985 ) C1604_=_C1986( C1604 C1986 ) C1604_=_C1987( C1604 C1987 ) C1604_=_C1988( C1604 C1988 ) C1604_=_C1989( C1604 C1989 ) \nC1668_=_C1759( C1668 C1759 ) C1668_=_C1834( C1668 C1834 ) C1668_=_C1938( C1668 C1938 ) C1668_=_C1973( C1668 C1973 ) C1668_=_C1974( C1668 C1974 ) C1668_=_C1975( C1668 C1975 ) \nC1668_=_C1978( C1668 C1978 ) C1668_=_C1979( C1668 C1979 ) C1668_=_C1980( C1668 C1980 ) C1668_=_C1981( C1668 C1981 ) C1668_=_C1983( C1668 C1983 ) C1668_=_C1984( C1668 C1984 ) \nC1668_=_C1985( C1668 C1985 ) C1668_=_C1986( C1668 C1986 ) C1668_=_C1987( C1668 C1987 ) C1668_=_C1988( C1668 C1988 ) C1668_=_C1989( C1668 C1989 ) C1739_=_C1743( C1739 C1743 ) \nC1739_=_C1938( C1739 C1938 ) C1739_=_C1939( C1739 C1939 ) C1739_=_C1941( C1739 C1941 ) C1739_=_C1942( C1739 C1942 ) C1739_=_C1944( C1739 C1944 ) C1739_=_C1945( C1739 C1945 ) \nC1739_=_C1946( C1739 C1946 ) C1739_=_C1947( C1739 C1947 ) C1739_=_C1948( C1739 C1948 ) C1739_=_C1949( C1739 C1949 ) C1739_=_C1950( C1739 C1950 ) C1739_=_C1951( C1739 C1951 ) \nC1739_=_C1952( C1739 C1952 ) C1739_=_C1953( C1739 C1953 ) C1739_=_C1954( C1739 C1954 ) C1739_=_C1955( C1739 C1955 ) C1739_=_C1956( C1739 C1956 ) C1739_=_C1957( C1739 C1957 ) \nC1739_=_C1958( C1739 C1958 ) C1739_=_C1959( C1739 C1959 ) C1743_=_C2050( C1743 C2050 ) C1743_=_C2090( C1743 C2090 ) C1743_=_C2164( C1743 C2164 ) C1743_=_C2196( C1743 C2196 ) \nC1743_=_C2197( C1743 C2197 ) C1743_=_C2198( C1743 C2198 ) C1743_=_C2199( C1743 C2199 ) C1743_=_C2200( C1743 C2200 ) C1743_=_C2201( C1743 C2201 ) C1743_=_C2202( C1743 C2202 ) \nC1743_=_C2203( C1743 C2203 ) C1743_=_C2204( C1743 C2204 ) C1743_=_C2205( C1743 C2205 ) C1743_=_C2206( C1743 C2206 ) C1743_=_C2207( C1743 C2207 ) C1743_=_C2208( C1743 C2208 ) \nC1759_=_C1770( C1759 C1770 ) C1759_=_C1834( C1759 C1834 ) C1759_=_C1938( C1759 C1938 ) C1759_=_C1973( C1759 C1973 ) C1759_=_C1974( C1759 C1974 ) C1759_=_C1975( C1759 C1975 ) \nC1759_=_C1978( C1759 C1978 ) C1759_=_C1979( C1759 C1979 ) C1759_=_C1980( C1759 C1980 ) C1759_=_C1981( C1759 C1981 ) C1759_=_C1983( C1759 C1983 ) C1759_=_C1984( C1759 C1984 ) \nC1759_=_C1985( C1759 C1985 ) C1759_=_C1986( C1759 C1986 ) C1759_=_C1987( C1759 C1987 ) C1759_=_C1988( C1759 C1988 ) C1759_=_C1989( C1759 C1989 ) C1770_=_C1953( C1770 C1953 ) \nC1770_=_C2224( C1770 C2224 ) C1770_=_C2244( C1770 C2244 ) C1770_=_C2289( C1770 C2289 ) C1770_=_C2564( C1770 C2564 ) C1770_=_C2704( C1770 C2704 ) C1770_=_C2772( C1770 C2772 ) \nC1770_=_C3155( C1770 C3155 ) C1770_=_C3182( C1770 C3182 ) C1770_=_C3504( C1770 C3504 ) C1770_=_C3601( C1770 C3601 ) C1770_=_C3894( C1770 C3894 ) C1770_=_C3895( C1770 C3895 ) \nC1770_=_C3896( C1770 C3896 ) C1770_=_C3897( C1770 C3897 ) C1770_=_C3898( C1770 C3898 ) C1770_=_C3899( C1770 C3899 ) C1834_=_C1938( C1834 C1938 ) C1834_=_C1973( C1834 C1973 ) \nC1834_=_C1974( C1834 C1974 ) C1834_=_C1975( C1834 C1975 ) C1834_=_C1978( C1834 C1978 ) C1834_=_C1979( C1834 C1979 ) C1834_=_C1980( C1834 C1980 ) C1834_=_C1981( C1834 C1981 ) \nC1834_=_C1983( C1834 C1983 ) C1834_=_C1984( C1834 C1984 ) C1834_=_C1985( C1834 C1985 ) C1834_=_C1986( C1834 C1986 ) C1834_=_C1987( C1834 C1987 ) C1834_=_C1988( C1834 C1988 ) \nC1834_=_C1989( C1834 C1989 ) C1885_=_C1948( C1885 C1948 ) C1885_=_C2056( C1885 C2056 ) C1885_=_C2129( C1885 C2129 ) C1885_=_C2236( C1885 C2236 ) C1885_=_C2558( C1885 C2558 ) \nC1885_=_C2596( C1885 C2596 ) C1885_=_C2873( C1885 C2873 ) C1885_=_C2901( C1885 C2901 ) C1885_=_C3121( C1885 C3121 ) C1885_=_C3122( C1885 C3122 ) C1885_=_C3124( C1885 C3124 ) \nC1885_=_C3125( C1885 C3125 ) C1885_=_C3126( C1885 C3126 ) C1885_=_C3127( C1885 C3127 ) C1885_=_C3128( C1885 C3128 ) C1885_=_C3129( C1885 C3129 ) C1885_=_C3130( C1885 C3130 ) \nC1885_=_C3131( C1885 C3131 ) C1885_=_C3132( C1885 C3132 ) C1938_=_C1939( C1938 C1939 ) C1938_=_C1941( C1938 C1941 ) C1938_=_C1942( C1938 C1942 ) C1938_=_C1944( C1938 C1944 ) \nC1938_=_C1945( C1938 C1945 ) C1938_=_C1946( C1938 C1946 ) C1938_=_C1947( C1938 C1947 ) C1938_=_C1948( C1938 C1948 ) C1938_=_C1949( C1938 C1949 ) C1938_=_C1950( C1938 C1950 ) \nC1938_=_C1951( C1938 C1951 ) C1938_=_C1952( C1938 C1952 ) C1938_=_C1953( C1938 C1953 ) C1938_=_C1954( C1938 C1954 ) C1938_=_C1955( C1938 C1955 ) C1938_=_C1956( C1938 C1956 ) \nC1938_=_C1957( C1938 C1957 ) C1938_=_C1958( C1938 C1958 ) C1938_=_C1959( C1938 C1959 ) C1938_=_C1973(</w:t>
      </w:r>
    </w:p>
    <w:p>
      <w:pPr>
        <w:pStyle w:val="PreformattedText"/>
        <w:bidi w:val="0"/>
        <w:spacing w:before="0" w:after="0"/>
        <w:jc w:val="left"/>
        <w:rPr/>
      </w:pPr>
      <w:r>
        <w:rPr/>
        <w:t xml:space="preserve"> </w:t>
      </w:r>
      <w:r>
        <w:rPr/>
        <w:t>C1938 C1973 ) C1938_=_C1974( C1938 C1974 ) C1938_=_C1975( C1938 C1975 ) \nC1938_=_C1978( C1938 C1978 ) C1938_=_C1979( C1938 C1979 ) C1938_=_C1980( C1938 C1980 ) C1938_=_C1981( C1938 C1981 ) C1938_=_C1983( C1938 C1983 ) C1938_=_C1984( C1938 C1984 ) \nC1938_=_C1985( C1938 C1985 ) C1938_=_C1986( C1938 C1986 ) C1938_=_C1987( C1938 C1987 ) C1938_=_C1988( C1938 C1988 ) C1938_=_C1989( C1938 C1989 ) C1939_=_C1941( C1939 C1941 ) \nC1939_=_C1942( C1939 C1942 ) C1939_=_C1944( C1939 C1944 ) C1939_=_C1945( C1939 C1945 ) C1939_=_C1946( C1939 C1946 ) C1939_=_C1947( C1939 C1947 ) C1939_=_C1948( C1939 C1948 ) \nC1939_=_C1949( C1939 C1949 ) C1939_=_C1950( C1939 C1950 ) C1939_=_C1951( C1939 C1951 ) C1939_=_C1952( C1939 C1952 ) C1939_=_C1953( C1939 C1953 ) C1939_=_C1954( C1939 C1954 ) \nC1939_=_C1955( C1939 C1955 ) C1939_=_C1956( C1939 C1956 ) C1939_=_C1957( C1939 C1957 ) C1939_=_C1958( C1939 C1958 ) C1939_=_C1959( C1939 C1959 ) C1939_=_C2090( C1939 C2090 ) \nC1939_=_C2091( C1939 C2091 ) C1941_=_C1942( C1941 C1942 ) C1941_=_C1944( C1941 C1944 ) C1941_=_C1945( C1941 C1945 ) C1941_=_C1946( C1941 C1946 ) C1941_=_C1947( C1941 C1947 ) \nC1941_=_C1948( C1941 C1948 ) C1941_=_C1949( C1941 C1949 ) C1941_=_C1950( C1941 C1950 ) C1941_=_C1951( C1941 C1951 ) C1941_=_C1952( C1941 C1952 ) C1941_=_C1953( C1941 C1953 ) \nC1941_=_C1954( C1941 C1954 ) C1941_=_C1955( C1941 C1955 ) C1941_=_C1956( C1941 C1956 ) C1941_=_C1957( C1941 C1957 ) C1941_=_C1958( C1941 C1958 ) C1941_=_C1959( C1941 C1959 ) \nC1941_=_C1973( C1941 C1973 ) C1941_=_C2234( C1941 C2234 ) C1941_=_C2236( C1941 C2236 ) C1941_=_C2244( C1941 C2244 ) C1942_=_C1944( C1942 C1944 ) C1942_=_C1945( C1942 C1945 ) \nC1942_=_C1946( C1942 C1946 ) C1942_=_C1947( C1942 C1947 ) C1942_=_C1948( C1942 C1948 ) C1942_=_C1949( C1942 C1949 ) C1942_=_C1950( C1942 C1950 ) C1942_=_C1951( C1942 C1951 ) \nC1942_=_C1952( C1942 C1952 ) C1942_=_C1953( C1942 C1953 ) C1942_=_C1954( C1942 C1954 ) C1942_=_C1955( C1942 C1955 ) C1942_=_C1956( C1942 C1956 ) C1942_=_C1957( C1942 C1957 ) \nC1942_=_C1958( C1942 C1958 ) C1942_=_C1959( C1942 C1959 ) C1942_=_C1974( C1942 C1974 ) C1942_=_C2556( C1942 C2556 ) C1942_=_C2558( C1942 C2558 ) C1942_=_C2564( C1942 C2564 ) \nC1944_=_C1945( C1944 C1945 ) C1944_=_C1946( C1944 C1946 ) C1944_=_C1947( C1944 C1947 ) C1944_=_C1948( C1944 C1948 ) C1944_=_C1949( C1944 C1949 ) C1944_=_C1950( C1944 C1950 ) \nC1944_=_C1951( C1944 C1951 ) C1944_=_C1952( C1944 C1952 ) C1944_=_C1953( C1944 C1953 ) C1944_=_C1954( C1944 C1954 ) C1944_=_C1955( C1944 C1955 ) C1944_=_C1956( C1944 C1956 ) \nC1944_=_C1957( C1944 C1957 ) C1944_=_C1958( C1944 C1958 ) C1944_=_C1959( C1944 C1959 ) C1944_=_C2213( C1944 C2213 ) C1944_=_C2234( C1944 C2234 ) C1944_=_C2277( C1944 C2277 ) \nC1944_=_C2556( C1944 C2556 ) C1944_=_C2591( C1944 C2591 ) C1944_=_C2745( C1944 C2745 ) C1944_=_C2746( C1944 C2746 ) C1944_=_C2748( C1944 C2748 ) C1944_=_C2749( C1944 C2749 ) \nC1944_=_C2750( C1944 C2750 ) C1944_=_C2752( C1944 C2752 ) C1944_=_C2753( C1944 C2753 ) C1944_=_C2754( C1944 C2754 ) C1944_=_C2755( C1944 C2755 ) C1944_=_C2756( C1944 C2756 ) \nC1944_=_C2757( C1944 C2757 ) C1944_=_C2758( C1944 C2758 ) C1944_=_C2759( C1944 C2759 ) C1945_=_C1946( C1945 C1946 ) C1945_=_C1947( C1945 C1947 ) C1945_=_C1948( C1945 C1948 ) \nC1945_=_C1949( C1945 C1949 ) C1945_=_C1950( C1945 C1950 ) C1945_=_C1951( C1945 C1951 ) C1945_=_C1952( C1945 C1952 ) C1945_=_C1953( C1945 C1953 ) C1945_=_C1954( C1945 C1954 ) \nC1945_=_C1955( C1945 C1955 ) C1945_=_C1956( C1945 C1956 ) C1945_=_C1957( C1945 C1957 ) C1945_=_C1958( C1945 C1958 ) C1945_=_C1959( C1945 C1959 ) C1945_=_C2197( C1945 C2197 ) \nC1945_=_C2594( C1945 C2594 ) C1946_=_C1947( C1946 C1947 ) C1946_=_C1948( C1946 C1948 ) C1946_=_C1949( C1946 C1949 ) C1946_=_C1950( C1946 C1950 ) C1946_=_C1951( C1946 C1951 ) \nC1946_=_C1952( C1946 C1952 ) C1946_=_C1953( C1946 C1953 ) C1946_=_C1954( C1946 C1954 ) C1946_=_C1955( C1946 C1955 ) C1946_=_C1956( C1946 C1956 ) C1946_=_C1957( C1946 C1957 ) \nC1946_=_C1958( C1946 C1958 ) C1946_=_C1959( C1946 C1959 ) C1946_=_C2199( C1946 C2199 ) C1946_=_C2595( C1946 C2595 ) C1947_=_C1948( C1947 C1948 ) C1947_=_C1949( C1947 C1949 ) \nC1947_=_C1950( C1947 C1950 ) C1947_=_C1951( C1947 C1951 ) C1947_=_C1952( C1947 C1952 ) C1947_=_C1953( C1947 C1953 ) C1947_=_C1954( C1947 C1954 ) C1947_=_C1955( C1947 C1955 ) \nC1947_=_C1956( C1947 C1956 ) C1947_=_C1957( C1947 C1957 ) C1947_=_C1958( C1947 C1958 ) C1947_=_C1959( C1947 C1959 ) C1948_=_C1949( C1948 C1949 ) C1948_=_C1950( C1948 C1950 ) \nC1948_=_C1951( C1948 C1951 ) C1948_=_C1952( C1948 C1952 ) C1948_=_C1953( C1948 C1953 ) C1948_=_C1954( C1948 C1954 ) C1948_=_C1955( C1948 C1955 ) C1948_=_C1956( C1948 C1956 ) \nC1948_=_C1957( C1948 C1957 ) C1948_=_C1958( C1948 C1958 ) C1948_=_C1959( C1948 C1959 ) C1948_=_C2056( C1948 C2056 ) C1948_=_C2129( C1948 C2129 ) C1948_=_C2236( C1948 C2236 ) \nC1948_=_C2558( C1948 C2558 ) C1948_=_C2596( C1948 C2596 ) C1948_=_C2873( C1948 C2873 ) C1948_=_C2901( C1948 C2901 ) C1948_=_C3121( C1948 C3121 ) C1948_=_C3122( C1948 C3122 ) \nC1948_=_C3124( C1948 C3124 ) C1948_=_C3125( C1948 C3125 ) C1948_=_C3126( C1948 C3126 ) C1948_=_C3127( C1948 C3127 ) C1948_=_C3128( C1948 C3128 ) C1948_=_C3129( C1948 C3129 ) \nC1948_=_C3130( C1948 C3130 ) C1948_=_C3131( C1948 C3131 ) C1948_=_C3132( C1948 C3132 ) C1949_=_C1950( C1949 C1950 ) C1949_=_C1951( C1949 C1951 ) C1949_=_C1952( C1949 C1952 ) \nC1949_=_C1953( C1949 C1953 ) C1949_=_C1954( C1949 C1954 ) C1949_=_C1955( C1949 C1955 ) C1949_=_C1956( C1949 C1956 ) C1949_=_C1957( C1949 C1957 ) C1949_=_C1958( C1949 C1958 ) \nC1949_=_C1959( C1949 C1959 ) C1950_=_C1951( C1950 C1951 ) C1950_=_C1952( C1950 C1952 ) C1950_=_C1953( C1950 C1953 ) C1950_=_C1954( C1950 C1954 ) C1950_=_C1955( C1950 C1955 ) \nC1950_=_C1956( C1950 C1956 ) C1950_=_C1957( C1950 C1957 ) C1950_=_C1958( C1950 C1958 ) C1950_=_C1959( C1950 C1959 ) C1951_=_C1952( C1951 C1952 ) C1951_=_C1953( C1951 C1953 ) \nC1951_=_C1954( C1951 C1954 ) C1951_=_C1955( C1951 C1955 ) C1951_=_C1956( C1951 C1956 ) C1951_=_C1957( C1951 C1957 ) C1951_=_C1958( C1951 C1958 ) C1951_=_C1959( C1951 C1959 ) \nC1952_=_C1953( C1952 C1953 ) C1952_=_C1954( C1952 C1954 ) C1952_=_C1955( C1952 C1955 ) C1952_=_C1956( C1952 C1956 ) C1952_=_C1957( C1952 C1957 ) C1952_=_C1958( C1952 C1958 ) \nC1952_=_C1959( C1952 C1959 ) C1952_=_C2201( C1952 C2201 ) C1952_=_C2597( C1952 C2597 ) C1953_=_C1954( C1953 C1954 ) C1953_=_C1955( C1953 C1955 ) C1953_=_C1956( C1953 C1956 ) \nC1953_=_C1957( C1953 C1957 ) C1953_=_C1958( C1953 C1958 ) C1953_=_C1959( C1953 C1959 ) C1953_=_C2224( C1953 C2224 ) C1953_=_C2244( C1953 C2244 ) C1953_=_C2289( C1953 C2289 ) \nC1953_=_C2564( C1953 C2564 ) C1953_=_C2704( C1953 C2704 ) C1953_=_C2772( C1953 C2772 ) C1953_=_C3155( C1953 C3155 ) C1953_=_C3182( C1953 C3182 ) C1953_=_C3504( C1953 C3504 ) \nC1953_=_C3601( C1953 C3601 ) C1953_=_C3894( C1953 C3894 ) C1953_=_C3895( C1953 C3895 ) C1953_=_C3896( C1953 C3896 ) C1953_=_C3897( C1953 C3897 ) C1953_=_C3898( C1953 C3898 ) \nC1953_=_C3899( C1953 C3899 ) C1954_=_C1955( C1954 C1955 ) C1954_=_C1956( C1954 C1956 ) C1954_=_C1957( C1954 C1957 ) C1954_=_C1958( C1954 C1958 ) C1954_=_C1959( C1954 C1959 ) \nC1955_=_C1956( C1955 C1956 ) C1955_=_C1957( C1955 C1957 ) C1955_=_C1958( C1955 C1958 ) C1955_=_C1959( C1955 C1959 ) C1955_=_C2206( C1955 C2206 ) C1955_=_C2602( C1955 C2602 ) \nC1956_=_C1957( C1956 C1957 ) C1956_=_C1958( C1956 C1958 ) C1956_=_C1959( C1956 C1959 ) C1957_=_C1958( C1957 C1958 ) C1957_=_C1959( C1957 C1959 ) C1957_=_C1986( C1957 C1986 ) \nC1957_=_C2756( C1957 C2756 ) C1957_=_C3128( C1957 C3128 ) C1957_=_C3898( C1957 C3898 ) C1958_=_C1959( C1958 C1959 ) C1958_=_C1988( C1958 C1988 ) C1958_=_C2758( C1958 C2758 ) \nC1958_=_C3130( C1958 C3130 ) C1958_=_C3899( C1958 C3899 ) C1959_=_C2208( C1959 C2208 ) C1959_=_C2607( C1959 C2607 ) C1973_=_C1974( C1973 C1974 ) C1973_=_C1975( C1973 C1975 ) \nC1973_=_C1978( C1973 C1978 ) C1973_=_C1979( C1973 C1979 ) C1973_=_C1980( C1973 C1980 ) C1973_=_C1981( C1973 C1981 ) C1973_=_C1983( C1973 C1983 ) C1973_=_C1984( C1973 C1984 ) \nC1973_=_C1985( C1973 C1985 ) C1973_=_C1986( C1973 C1986 ) C1973_=_C1987( C1973 C1987 ) C1973_=_C1988( C1973 C1988 ) C1973_=_C1989( C1973 C1989 ) C1973_=_C2234( C1973 C2234 ) \nC1973_=_C2236( C1973 C2236 ) C1973_=_C2244( C1973 C2244 ) C1974_=_C1975( C1974 C1975 ) C1974_=_C1978( C1974 C1978 ) C1974_=_C1979( C1974 C1979 ) C1974_=_C1980( C1974 C1980 ) \nC1974_=_C1981( C1974 C1981 ) C1974_=_C1983( C1974 C1983 ) C1974_=_C1984( C1974 C1984 ) C1974_=_C1985( C1974 C1985 ) C1974_=_C1986( C1974 C1986 ) C1974_=_C1987( C1974 C1987 ) \nC1974_=_C1988( C1974 C1988 ) C1974_=_C1989( C1974 C1989 ) C1974_=_C2556( C1974 C2556 ) C1974_=_C2558( C1974 C2558 ) C1974_=_C2564( C1974 C2564 ) C1975_=_C1978( C1975 C1978 ) \nC1975_=_C1979( C1975 C1979 ) C1975_=_C1980( C1975 C1980 ) C1975_=_C1981( C1975 C1981 ) C1975_=_C1983( C1975 C1983 ) C1975_=_C1984( C1975 C1984 ) C1975_=_C1985( C1975 C1985 ) \nC1975_=_C1986( C1975 C1986 ) C1975_=_C1987( C1975 C1987 ) C1975_=_C1988( C1975 C1988 ) C1975_=_C1989( C1975 C1989 ) C1975_=_C2704( C1975 C2704 ) C1978_=_C1979( C1978 C1979 ) \nC1978_=_C1980( C1978 C1980 ) C1978_=_C1981( C1978 C1981 ) C1978_=_C1983( C1978 C1983 ) C1978_=_C1984( C1978 C1984 ) C1978_=_C1985( C1978 C1985 ) C1978_=_C1986( C1978 C1986 ) \nC1978_=_C1987( C1978 C1987 ) C1978_=_C1988( C1978 C1988 ) C1978_=_C1989( C1978 C1989 ) C1979_=_C1980( C1979 C1980 ) C1979_=_C1981( C1979 C1981 ) C1979_=_C1983( C1979 C1983 ) \nC1979_=_C1984( C1979 C1984 ) C1979_=_C1985( C1979 C1985 ) C1979_=_C1986( C1979 C1986 ) C1979_=_C1987( C1979 C1987 ) C1979_=_C1988( C1979 C1988 ) C1979_=_C1989( C1979 C1989 ) \nC1979_=_C3504( C1979 C3504 ) C1980_=_C1981( C1980 C1981 ) C1980_=_C1983( C1980 C1983 ) C1980_=_C1984( C1980 C1984 ) C1980_=_C1985( C1980 C1985 ) C1980_=_C1986( C1980 C1986 ) \nC1980_=_C1987( C1980 C1987 ) C1980_=_C1988( C1980 C1988 ) C1980_=_C1989( C1980 C1989 ) C1980_=_C3601( C1980 C3601 ) C1981_=_C1983( C1981 C1983 ) C1981_=_C1984(</w:t>
      </w:r>
    </w:p>
    <w:p>
      <w:pPr>
        <w:pStyle w:val="PreformattedText"/>
        <w:bidi w:val="0"/>
        <w:spacing w:before="0" w:after="0"/>
        <w:jc w:val="left"/>
        <w:rPr/>
      </w:pPr>
      <w:r>
        <w:rPr/>
        <w:t xml:space="preserve"> </w:t>
      </w:r>
      <w:r>
        <w:rPr/>
        <w:t>C1981 C1984 ) \nC1981_=_C1985( C1981 C1985 ) C1981_=_C1986( C1981 C1986 ) C1981_=_C1987( C1981 C1987 ) C1981_=_C1988( C1981 C1988 ) C1981_=_C1989( C1981 C1989 ) C1983_=_C1984( C1983 C1984 ) \nC1983_=_C1985( C1983 C1985 ) C1983_=_C1986( C1983 C1986 ) C1983_=_C1987( C1983 C1987 ) C1983_=_C1988( C1983 C1988 ) C1983_=_C1989( C1983 C1989 ) C1983_=_C3895( C1983 C3895 ) \nC1984_=_C1985( C1984 C1985 ) C1984_=_C1986( C1984 C1986 ) C1984_=_C1987( C1984 C1987 ) C1984_=_C1988( C1984 C1988 ) C1984_=_C1989( C1984 C1989 ) C1984_=_C3896( C1984 C3896 ) \nC1985_=_C1986( C1985 C1986 ) C1985_=_C1987( C1985 C1987 ) C1985_=_C1988( C1985 C1988 ) C1985_=_C1989( C1985 C1989 ) C1985_=_C2601( C1985 C2601 ) C1986_=_C1987( C1986 C1987 ) \nC1986_=_C1988( C1986 C1988 ) C1986_=_C1989( C1986 C1989 ) C1986_=_C2756( C1986 C2756 ) C1986_=_C3128( C1986 C3128 ) C1986_=_C3898( C1986 C3898 ) C1987_=_C1988( C1987 C1988 ) \nC1987_=_C1989( C1987 C1989 ) C1988_=_C1989( C1988 C1989 ) C1988_=_C2758( C1988 C2758 ) C1988_=_C3130( C1988 C3130 ) C1988_=_C3899( C1988 C3899 ) C2050_=_C2056( C2050 C2056 ) \nC2050_=_C2090( C2050 C2090 ) C2050_=_C2164( C2050 C2164 ) C2050_=_C2196( C2050 C2196 ) C2050_=_C2197( C2050 C2197 ) C2050_=_C2198( C2050 C2198 ) C2050_=_C2199( C2050 C2199 ) \nC2050_=_C2200( C2050 C2200 ) C2050_=_C2201( C2050 C2201 ) C2050_=_C2202( C2050 C2202 ) C2050_=_C2203( C2050 C2203 ) C2050_=_C2204( C2050 C2204 ) C2050_=_C2205( C2050 C2205 ) \nC2050_=_C2206( C2050 C2206 ) C2050_=_C2207( C2050 C2207 ) C2050_=_C2208( C2050 C2208 ) C2056_=_C2129( C2056 C2129 ) C2056_=_C2236( C2056 C2236 ) C2056_=_C2558( C2056 C2558 ) \nC2056_=_C2596( C2056 C2596 ) C2056_=_C2873( C2056 C2873 ) C2056_=_C2901( C2056 C2901 ) C2056_=_C3121( C2056 C3121 ) C2056_=_C3122( C2056 C3122 ) C2056_=_C3124( C2056 C3124 ) \nC2056_=_C3125( C2056 C3125 ) C2056_=_C3126( C2056 C3126 ) C2056_=_C3127( C2056 C3127 ) C2056_=_C3128( C2056 C3128 ) C2056_=_C3129( C2056 C3129 ) C2056_=_C3130( C2056 C3130 ) \nC2056_=_C3131( C2056 C3131 ) C2056_=_C3132( C2056 C3132 ) C2073_=_C2091( C2073 C2091 ) C2073_=_C2108( C2073 C2108 ) C2073_=_C2180( C2073 C2180 ) C2073_=_C2591( C2073 C2591 ) \nC2073_=_C2592( C2073 C2592 ) C2073_=_C2593( C2073 C2593 ) C2073_=_C2594( C2073 C2594 ) C2073_=_C2595( C2073 C2595 ) C2073_=_C2596( C2073 C2596 ) C2073_=_C2597( C2073 C2597 ) \nC2073_=_C2598( C2073 C2598 ) C2073_=_C2599( C2073 C2599 ) C2073_=_C2600( C2073 C2600 ) C2073_=_C2601( C2073 C2601 ) C2073_=_C2602( C2073 C2602 ) C2073_=_C2603( C2073 C2603 ) \nC2073_=_C2604( C2073 C2604 ) C2073_=_C2605( C2073 C2605 ) C2073_=_C2606( C2073 C2606 ) C2073_=_C2607( C2073 C2607 ) C2090_=_C2091( C2090 C2091 ) C2090_=_C2164( C2090 C2164 ) \nC2090_=_C2196( C2090 C2196 ) C2090_=_C2197( C2090 C2197 ) C2090_=_C2198( C2090 C2198 ) C2090_=_C2199( C2090 C2199 ) C2090_=_C2200( C2090 C2200 ) C2090_=_C2201( C2090 C2201 ) \nC2090_=_C2202( C2090 C2202 ) C2090_=_C2203( C2090 C2203 ) C2090_=_C2204( C2090 C2204 ) C2090_=_C2205( C2090 C2205 ) C2090_=_C2206( C2090 C2206 ) C2090_=_C2207( C2090 C2207 ) \nC2090_=_C2208( C2090 C2208 ) C2091_=_C2108( C2091 C2108 ) C2091_=_C2180( C2091 C2180 ) C2091_=_C2591( C2091 C2591 ) C2091_=_C2592( C2091 C2592 ) C2091_=_C2593( C2091 C2593 ) \nC2091_=_C2594( C2091 C2594 ) C2091_=_C2595( C2091 C2595 ) C2091_=_C2596( C2091 C2596 ) C2091_=_C2597( C2091 C2597 ) C2091_=_C2598( C2091 C2598 ) C2091_=_C2599( C2091 C2599 ) \nC2091_=_C2600( C2091 C2600 ) C2091_=_C2601( C2091 C2601 ) C2091_=_C2602( C2091 C2602 ) C2091_=_C2603( C2091 C2603 ) C2091_=_C2604( C2091 C2604 ) C2091_=_C2605( C2091 C2605 ) \nC2091_=_C2606( C2091 C2606 ) C2091_=_C2607( C2091 C2607 ) C2108_=_C2180( C2108 C2180 ) C2108_=_C2591( C2108 C2591 ) C2108_=_C2592( C2108 C2592 ) C2108_=_C2593( C2108 C2593 ) \nC2108_=_C2594( C2108 C2594 ) C2108_=_C2595( C2108 C2595 ) C2108_=_C2596( C2108 C2596 ) C2108_=_C2597( C2108 C2597 ) C2108_=_C2598( C2108 C2598 ) C2108_=_C2599( C2108 C2599 ) \nC2108_=_C2600( C2108 C2600 ) C2108_=_C2601( C2108 C2601 ) C2108_=_C2602( C2108 C2602 ) C2108_=_C2603( C2108 C2603 ) C2108_=_C2604( C2108 C2604 ) C2108_=_C2605( C2108 C2605 ) \nC2108_=_C2606( C2108 C2606 ) C2108_=_C2607( C2108 C2607 ) C2129_=_C2236( C2129 C2236 ) C2129_=_C2558( C2129 C2558 ) C2129_=_C2596( C2129 C2596 ) C2129_=_C2873( C2129 C2873 ) \nC2129_=_C2901( C2129 C2901 ) C2129_=_C3121( C2129 C3121 ) C2129_=_C3122( C2129 C3122 ) C2129_=_C3124( C2129 C3124 ) C2129_=_C3125( C2129 C3125 ) C2129_=_C3126( C2129 C3126 ) \nC2129_=_C3127( C2129 C3127 ) C2129_=_C3128( C2129 C3128 ) C2129_=_C3129( C2129 C3129 ) C2129_=_C3130( C2129 C3130 ) C2129_=_C3131( C2129 C3131 ) C2129_=_C3132( C2129 C3132 ) \nC2164_=_C2196( C2164 C2196 ) C2164_=_C2197( C2164 C2197 ) C2164_=_C2198( C2164 C2198 ) C2164_=_C2199( C2164 C2199 ) C2164_=_C2200( C2164 C2200 ) C2164_=_C2201( C2164 C2201 ) \nC2164_=_C2202( C2164 C2202 ) C2164_=_C2203( C2164 C2203 ) C2164_=_C2204( C2164 C2204 ) C2164_=_C2205( C2164 C2205 ) C2164_=_C2206( C2164 C2206 ) C2164_=_C2207( C2164 C2207 ) \nC2164_=_C2208( C2164 C2208 ) C2180_=_C2591( C2180 C2591 ) C2180_=_C2592( C2180 C2592 ) C2180_=_C2593( C2180 C2593 ) C2180_=_C2594( C2180 C2594 ) C2180_=_C2595( C2180 C2595 ) \nC2180_=_C2596( C2180 C2596 ) C2180_=_C2597( C2180 C2597 ) C2180_=_C2598( C2180 C2598 ) C2180_=_C2599( C2180 C2599 ) C2180_=_C2600( C2180 C2600 ) C2180_=_C2601( C2180 C2601 ) \nC2180_=_C2602( C2180 C2602 ) C2180_=_C2603( C2180 C2603 ) C2180_=_C2604( C2180 C2604 ) C2180_=_C2605( C2180 C2605 ) C2180_=_C2606( C2180 C2606 ) C2180_=_C2607( C2180 C2607 ) \nC2196_=_C2197( C2196 C2197 ) C2196_=_C2198( C2196 C2198 ) C2196_=_C2199( C2196 C2199 ) C2196_=_C2200( C2196 C2200 ) C2196_=_C2201( C2196 C2201 ) C2196_=_C2202( C2196 C2202 ) \nC2196_=_C2203( C2196 C2203 ) C2196_=_C2204( C2196 C2204 ) C2196_=_C2205( C2196 C2205 ) C2196_=_C2206( C2196 C2206 ) C2196_=_C2207( C2196 C2207 ) C2196_=_C2208( C2196 C2208 ) \nC2197_=_C2198( C2197 C2198 ) C2197_=_C2199( C2197 C2199 ) C2197_=_C2200( C2197 C2200 ) C2197_=_C2201( C2197 C2201 ) C2197_=_C2202( C2197 C2202 ) C2197_=_C2203( C2197 C2203 ) \nC2197_=_C2204( C2197 C2204 ) C2197_=_C2205( C2197 C2205 ) C2197_=_C2206( C2197 C2206 ) C2197_=_C2207( C2197 C2207 ) C2197_=_C2208( C2197 C2208 ) C2197_=_C2594( C2197 C2594 ) \nC2198_=_C2199( C2198 C2199 ) C2198_=_C2200( C2198 C2200 ) C2198_=_C2201( C2198 C2201 ) C2198_=_C2202( C2198 C2202 ) C2198_=_C2203( C2198 C2203 ) C2198_=_C2204( C2198 C2204 ) \nC2198_=_C2205( C2198 C2205 ) C2198_=_C2206( C2198 C2206 ) C2198_=_C2207( C2198 C2207 ) C2198_=_C2208( C2198 C2208 ) C2199_=_C2200( C2199 C2200 ) C2199_=_C2201( C2199 C2201 ) \nC2199_=_C2202( C2199 C2202 ) C2199_=_C2203( C2199 C2203 ) C2199_=_C2204( C2199 C2204 ) C2199_=_C2205( C2199 C2205 ) C2199_=_C2206( C2199 C2206 ) C2199_=_C2207( C2199 C2207 ) \nC2199_=_C2208( C2199 C2208 ) C2199_=_C2595( C2199 C2595 ) C2200_=_C2201( C2200 C2201 ) C2200_=_C2202( C2200 C2202 ) C2200_=_C2203( C2200 C2203 ) C2200_=_C2204( C2200 C2204 ) \nC2200_=_C2205( C2200 C2205 ) C2200_=_C2206( C2200 C2206 ) C2200_=_C2207( C2200 C2207 ) C2200_=_C2208( C2200 C2208 ) C2201_=_C2202( C2201 C2202 ) C2201_=_C2203( C2201 C2203 ) \nC2201_=_C2204( C2201 C2204 ) C2201_=_C2205( C2201 C2205 ) C2201_=_C2206( C2201 C2206 ) C2201_=_C2207( C2201 C2207 ) C2201_=_C2208( C2201 C2208 ) C2201_=_C2597( C2201 C2597 ) \nC2202_=_C2203( C2202 C2203 ) C2202_=_C2204( C2202 C2204 ) C2202_=_C2205( C2202 C2205 ) C2202_=_C2206( C2202 C2206 ) C2202_=_C2207( C2202 C2207 ) C2202_=_C2208( C2202 C2208 ) \nC2203_=_C2204( C2203 C2204 ) C2203_=_C2205( C2203 C2205 ) C2203_=_C2206( C2203 C2206 ) C2203_=_C2207( C2203 C2207 ) C2203_=_C2208( C2203 C2208 ) C2204_=_C2205( C2204 C2205 ) \nC2204_=_C2206( C2204 C2206 ) C2204_=_C2207( C2204 C2207 ) C2204_=_C2208( C2204 C2208 ) C2204_=_C2752( C2204 C2752 ) C2204_=_C3894( C2204 C3894 ) C2205_=_C2206( C2205 C2206 ) \nC2205_=_C2207( C2205 C2207 ) C2205_=_C2208( C2205 C2208 ) C2206_=_C2207( C2206 C2207 ) C2206_=_C2208( C2206 C2208 ) C2206_=_C2602( C2206 C2602 ) C2207_=_C2208( C2207 C2208 ) \nC2208_=_C2607( C2208 C2607 ) C2213_=_C2224( C2213 C2224 ) C2213_=_C2234( C2213 C2234 ) C2213_=_C2277( C2213 C2277 ) C2213_=_C2556( C2213 C2556 ) C2213_=_C2591( C2213 C2591 ) \nC2213_=_C2745( C2213 C2745 ) C2213_=_C2746( C2213 C2746 ) C2213_=_C2748( C2213 C2748 ) C2213_=_C2749( C2213 C2749 ) C2213_=_C2750( C2213 C2750 ) C2213_=_C2752( C2213 C2752 ) \nC2213_=_C2753( C2213 C2753 ) C2213_=_C2754( C2213 C2754 ) C2213_=_C2755( C2213 C2755 ) C2213_=_C2756( C2213 C2756 ) C2213_=_C2757( C2213 C2757 ) C2213_=_C2758( C2213 C2758 ) \nC2213_=_C2759( C2213 C2759 ) C2224_=_C2244( C2224 C2244 ) C2224_=_C2289( C2224 C2289 ) C2224_=_C2564( C2224 C2564 ) C2224_=_C2704( C2224 C2704 ) C2224_=_C2772( C2224 C2772 ) \nC2224_=_C3155( C2224 C3155 ) C2224_=_C3182( C2224 C3182 ) C2224_=_C3504( C2224 C3504 ) C2224_=_C3601( C2224 C3601 ) C2224_=_C3894( C2224 C3894 ) C2224_=_C3895( C2224 C3895 ) \nC2224_=_C3896( C2224 C3896 ) C2224_=_C3897( C2224 C3897 ) C2224_=_C3898( C2224 C3898 ) C2224_=_C3899( C2224 C3899 ) C2234_=_C2236( C2234 C2236 ) C2234_=_C2244( C2234 C2244 ) \nC2234_=_C2277( C2234 C2277 ) C2234_=_C2556( C2234 C2556 ) C2234_=_C2591( C2234 C2591 ) C2234_=_C2745( C2234 C2745 ) C2234_=_C2746( C2234 C2746 ) C2234_=_C2748( C2234 C2748 ) \nC2234_=_C2749( C2234 C2749 ) C2234_=_C2750( C2234 C2750 ) C2234_=_C2752( C2234 C2752 ) C2234_=_C2753( C2234 C2753 ) C2234_=_C2754( C2234 C2754 ) C2234_=_C2755( C2234 C2755 ) \nC2234_=_C2756( C2234 C2756 ) C2234_=_C2757( C2234 C2757 ) C2234_=_C2758( C2234 C2758 ) C2234_=_C2759( C2234 C2759 ) C2236_=_C2244( C2236 C2244 ) C2236_=_C2558( C2236 C2558 ) \nC2236_=_C2596( C2236 C2596 ) C2236_=_C2873( C2236 C2873 ) C2236_=_C2901( C2236 C2901 ) C2236_=_C3121( C2236 C3121 ) C2236_=_C3122( C2236 C3122 ) C2236_=_C3124( C2236 C3124 ) \nC2236_=_C3125( C2236 C3125 ) C2236_=_C3126( C2236 C3126 ) C2236_=_C3127( C2236 C3127 ) C2236_=_C3128( C2236 C3128 ) C2236_=_C3129( C2236 C3129 ) C2236_=_C3130( C2236 C3130 ) \nC2236_=_C3131( C2236 C3131 )</w:t>
      </w:r>
    </w:p>
    <w:p>
      <w:pPr>
        <w:pStyle w:val="PreformattedText"/>
        <w:bidi w:val="0"/>
        <w:spacing w:before="0" w:after="0"/>
        <w:jc w:val="left"/>
        <w:rPr/>
      </w:pPr>
      <w:r>
        <w:rPr/>
        <w:t xml:space="preserve"> </w:t>
      </w:r>
      <w:r>
        <w:rPr/>
        <w:t>C2236_=_C3132( C2236 C3132 ) C2244_=_C2289( C2244 C2289 ) C2244_=_C2564( C2244 C2564 ) C2244_=_C2704( C2244 C2704 ) C2244_=_C2772( C2244 C2772 ) \nC2244_=_C3155( C2244 C3155 ) C2244_=_C3182( C2244 C3182 ) C2244_=_C3504( C2244 C3504 ) C2244_=_C3601( C2244 C3601 ) C2244_=_C3894( C2244 C3894 ) C2244_=_C3895( C2244 C3895 ) \nC2244_=_C3896( C2244 C3896 ) C2244_=_C3897( C2244 C3897 ) C2244_=_C3898( C2244 C3898 ) C2244_=_C3899( C2244 C3899 ) C2277_=_C2289( C2277 C2289 ) C2277_=_C2556( C2277 C2556 ) \nC2277_=_C2591( C2277 C2591 ) C2277_=_C2745( C2277 C2745 ) C2277_=_C2746( C2277 C2746 ) C2277_=_C2748( C2277 C2748 ) C2277_=_C2749( C2277 C2749 ) C2277_=_C2750( C2277 C2750 ) \nC2277_=_C2752( C2277 C2752 ) C2277_=_C2753( C2277 C2753 ) C2277_=_C2754( C2277 C2754 ) C2277_=_C2755( C2277 C2755 ) C2277_=_C2756( C2277 C2756 ) C2277_=_C2757( C2277 C2757 ) \nC2277_=_C2758( C2277 C2758 ) C2277_=_C2759( C2277 C2759 ) C2289_=_C2564( C2289 C2564 ) C2289_=_C2704( C2289 C2704 ) C2289_=_C2772( C2289 C2772 ) C2289_=_C3155( C2289 C3155 ) \nC2289_=_C3182( C2289 C3182 ) C2289_=_C3504( C2289 C3504 ) C2289_=_C3601( C2289 C3601 ) C2289_=_C3894( C2289 C3894 ) C2289_=_C3895( C2289 C3895 ) C2289_=_C3896( C2289 C3896 ) \nC2289_=_C3897( C2289 C3897 ) C2289_=_C3898( C2289 C3898 ) C2289_=_C3899( C2289 C3899 ) C2556_=_C2558( C2556 C2558 ) C2556_=_C2564( C2556 C2564 ) C2556_=_C2591( C2556 C2591 ) \nC2556_=_C2745( C2556 C2745 ) C2556_=_C2746( C2556 C2746 ) C2556_=_C2748( C2556 C2748 ) C2556_=_C2749( C2556 C2749 ) C2556_=_C2750( C2556 C2750 ) C2556_=_C2752( C2556 C2752 ) \nC2556_=_C2753( C2556 C2753 ) C2556_=_C2754( C2556 C2754 ) C2556_=_C2755( C2556 C2755 ) C2556_=_C2756( C2556 C2756 ) C2556_=_C2757( C2556 C2757 ) C2556_=_C2758( C2556 C2758 ) \nC2556_=_C2759( C2556 C2759 ) C2558_=_C2564( C2558 C2564 ) C2558_=_C2596( C2558 C2596 ) C2558_=_C2873( C2558 C2873 ) C2558_=_C2901( C2558 C2901 ) C2558_=_C3121( C2558 C3121 ) \nC2558_=_C3122( C2558 C3122 ) C2558_=_C3124( C2558 C3124 ) C2558_=_C3125( C2558 C3125 ) C2558_=_C3126( C2558 C3126 ) C2558_=_C3127( C2558 C3127 ) C2558_=_C3128( C2558 C3128 ) \nC2558_=_C3129( C2558 C3129 ) C2558_=_C3130( C2558 C3130 ) C2558_=_C3131( C2558 C3131 ) C2558_=_C3132( C2558 C3132 ) C2564_=_C2704( C2564 C2704 ) C2564_=_C2772( C2564 C2772 ) \nC2564_=_C3155( C2564 C3155 ) C2564_=_C3182( C2564 C3182 ) C2564_=_C3504( C2564 C3504 ) C2564_=_C3601( C2564 C3601 ) C2564_=_C3894( C2564 C3894 ) C2564_=_C3895( C2564 C3895 ) \nC2564_=_C3896( C2564 C3896 ) C2564_=_C3897( C2564 C3897 ) C2564_=_C3898( C2564 C3898 ) C2564_=_C3899( C2564 C3899 ) C2591_=_C2592( C2591 C2592 ) C2591_=_C2593( C2591 C2593 ) \nC2591_=_C2594( C2591 C2594 ) C2591_=_C2595( C2591 C2595 ) C2591_=_C2596( C2591 C2596 ) C2591_=_C2597( C2591 C2597 ) C2591_=_C2598( C2591 C2598 ) C2591_=_C2599( C2591 C2599 ) \nC2591_=_C2600( C2591 C2600 ) C2591_=_C2601( C2591 C2601 ) C2591_=_C2602( C2591 C2602 ) C2591_=_C2603( C2591 C2603 ) C2591_=_C2604( C2591 C2604 ) C2591_=_C2605( C2591 C2605 ) \nC2591_=_C2606( C2591 C2606 ) C2591_=_C2607( C2591 C2607 ) C2591_=_C2745( C2591 C2745 ) C2591_=_C2746( C2591 C2746 ) C2591_=_C2748( C2591 C2748 ) C2591_=_C2749( C2591 C2749 ) \nC2591_=_C2750( C2591 C2750 ) C2591_=_C2752( C2591 C2752 ) C2591_=_C2753( C2591 C2753 ) C2591_=_C2754( C2591 C2754 ) C2591_=_C2755( C2591 C2755 ) C2591_=_C2756( C2591 C2756 ) \nC2591_=_C2757( C2591 C2757 ) C2591_=_C2758( C2591 C2758 ) C2591_=_C2759( C2591 C2759 ) C2592_=_C2593( C2592 C2593 ) C2592_=_C2594( C2592 C2594 ) C2592_=_C2595( C2592 C2595 ) \nC2592_=_C2596( C2592 C2596 ) C2592_=_C2597( C2592 C2597 ) C2592_=_C2598( C2592 C2598 ) C2592_=_C2599( C2592 C2599 ) C2592_=_C2600( C2592 C2600 ) C2592_=_C2601( C2592 C2601 ) \nC2592_=_C2602( C2592 C2602 ) C2592_=_C2603( C2592 C2603 ) C2592_=_C2604( C2592 C2604 ) C2592_=_C2605( C2592 C2605 ) C2592_=_C2606( C2592 C2606 ) C2592_=_C2607( C2592 C2607 ) \nC2592_=_C2746( C2592 C2746 ) C2592_=_C2873( C2592 C2873 ) C2593_=_C2594( C2593 C2594 ) C2593_=_C2595( C2593 C2595 ) C2593_=_C2596( C2593 C2596 ) C2593_=_C2597( C2593 C2597 ) \nC2593_=_C2598( C2593 C2598 ) C2593_=_C2599( C2593 C2599 ) C2593_=_C2600( C2593 C2600 ) C2593_=_C2601( C2593 C2601 ) C2593_=_C2602( C2593 C2602 ) C2593_=_C2603( C2593 C2603 ) \nC2593_=_C2604( C2593 C2604 ) C2593_=_C2605( C2593 C2605 ) C2593_=_C2606( C2593 C2606 ) C2593_=_C2607( C2593 C2607 ) C2594_=_C2595( C2594 C2595 ) C2594_=_C2596( C2594 C2596 ) \nC2594_=_C2597( C2594 C2597 ) C2594_=_C2598( C2594 C2598 ) C2594_=_C2599( C2594 C2599 ) C2594_=_C2600( C2594 C2600 ) C2594_=_C2601( C2594 C2601 ) C2594_=_C2602( C2594 C2602 ) \nC2594_=_C2603( C2594 C2603 ) C2594_=_C2604( C2594 C2604 ) C2594_=_C2605( C2594 C2605 ) C2594_=_C2606( C2594 C2606 ) C2594_=_C2607( C2594 C2607 ) C2595_=_C2596( C2595 C2596 ) \nC2595_=_C2597( C2595 C2597 ) C2595_=_C2598( C2595 C2598 ) C2595_=_C2599( C2595 C2599 ) C2595_=_C2600( C2595 C2600 ) C2595_=_C2601( C2595 C2601 ) C2595_=_C2602( C2595 C2602 ) \nC2595_=_C2603( C2595 C2603 ) C2595_=_C2604( C2595 C2604 ) C2595_=_C2605( C2595 C2605 ) C2595_=_C2606( C2595 C2606 ) C2595_=_C2607( C2595 C2607 ) C2596_=_C2597( C2596 C2597 ) \nC2596_=_C2598( C2596 C2598 ) C2596_=_C2599( C2596 C2599 ) C2596_=_C2600( C2596 C2600 ) C2596_=_C2601( C2596 C2601 ) C2596_=_C2602( C2596 C2602 ) C2596_=_C2603( C2596 C2603 ) \nC2596_=_C2604( C2596 C2604 ) C2596_=_C2605( C2596 C2605 ) C2596_=_C2606( C2596 C2606 ) C2596_=_C2607( C2596 C2607 ) C2596_=_C2873( C2596 C2873 ) C2596_=_C2901( C2596 C2901 ) \nC2596_=_C3121( C2596 C3121 ) C2596_=_C3122( C2596 C3122 ) C2596_=_C3124( C2596 C3124 ) C2596_=_C3125( C2596 C3125 ) C2596_=_C3126( C2596 C3126 ) C2596_=_C3127( C2596 C3127 ) \nC2596_=_C3128( C2596 C3128 ) C2596_=_C3129( C2596 C3129 ) C2596_=_C3130( C2596 C3130 ) C2596_=_C3131( C2596 C3131 ) C2596_=_C3132( C2596 C3132 ) C2597_=_C2598( C2597 C2598 ) \nC2597_=_C2599( C2597 C2599 ) C2597_=_C2600( C2597 C2600 ) C2597_=_C2601( C2597 C2601 ) C2597_=_C2602( C2597 C2602 ) C2597_=_C2603( C2597 C2603 ) C2597_=_C2604( C2597 C2604 ) \nC2597_=_C2605( C2597 C2605 ) C2597_=_C2606( C2597 C2606 ) C2597_=_C2607( C2597 C2607 ) C2598_=_C2599( C2598 C2599 ) C2598_=_C2600( C2598 C2600 ) C2598_=_C2601( C2598 C2601 ) \nC2598_=_C2602( C2598 C2602 ) C2598_=_C2603( C2598 C2603 ) C2598_=_C2604( C2598 C2604 ) C2598_=_C2605( C2598 C2605 ) C2598_=_C2606( C2598 C2606 ) C2598_=_C2607( C2598 C2607 ) \nC2598_=_C2750( C2598 C2750 ) C2598_=_C3121( C2598 C3121 ) C2599_=_C2600( C2599 C2600 ) C2599_=_C2601( C2599 C2601 ) C2599_=_C2602( C2599 C2602 ) C2599_=_C2603( C2599 C2603 ) \nC2599_=_C2604( C2599 C2604 ) C2599_=_C2605( C2599 C2605 ) C2599_=_C2606( C2599 C2606 ) C2599_=_C2607( C2599 C2607 ) C2600_=_C2601( C2600 C2601 ) C2600_=_C2602( C2600 C2602 ) \nC2600_=_C2603( C2600 C2603 ) C2600_=_C2604( C2600 C2604 ) C2600_=_C2605( C2600 C2605 ) C2600_=_C2606( C2600 C2606 ) C2600_=_C2607( C2600 C2607 ) C2601_=_C2602( C2601 C2602 ) \nC2601_=_C2603( C2601 C2603 ) C2601_=_C2604( C2601 C2604 ) C2601_=_C2605( C2601 C2605 ) C2601_=_C2606( C2601 C2606 ) C2601_=_C2607( C2601 C2607 ) C2602_=_C2603( C2602 C2603 ) \nC2602_=_C2604( C2602 C2604 ) C2602_=_C2605( C2602 C2605 ) C2602_=_C2606( C2602 C2606 ) C2602_=_C2607( C2602 C2607 ) C2603_=_C2604( C2603 C2604 ) C2603_=_C2605( C2603 C2605 ) \nC2603_=_C2606( C2603 C2606 ) C2603_=_C2607( C2603 C2607 ) C2603_=_C2754( C2603 C2754 ) C2603_=_C3125( C2603 C3125 ) C2604_=_C2605( C2604 C2605 ) C2604_=_C2606( C2604 C2606 ) \nC2604_=_C2607( C2604 C2607 ) C2604_=_C2755( C2604 C2755 ) C2604_=_C3127( C2604 C3127 ) C2605_=_C2606( C2605 C2606 ) C2605_=_C2607( C2605 C2607 ) C2605_=_C2757( C2605 C2757 ) \nC2605_=_C3129( C2605 C3129 ) C2606_=_C2607( C2606 C2607 ) C2606_=_C2759( C2606 C2759 ) C2606_=_C3131( C2606 C3131 ) C2704_=_C2772( C2704 C2772 ) C2704_=_C3155( C2704 C3155 ) \nC2704_=_C3182( C2704 C3182 ) C2704_=_C3504( C2704 C3504 ) C2704_=_C3601( C2704 C3601 ) C2704_=_C3894( C2704 C3894 ) C2704_=_C3895( C2704 C3895 ) C2704_=_C3896( C2704 C3896 ) \nC2704_=_C3897( C2704 C3897 ) C2704_=_C3898( C2704 C3898 ) C2704_=_C3899( C2704 C3899 ) C2745_=_C2746( C2745 C2746 ) C2745_=_C2748( C2745 C2748 ) C2745_=_C2749( C2745 C2749 ) \nC2745_=_C2750( C2745 C2750 ) C2745_=_C2752( C2745 C2752 ) C2745_=_C2753( C2745 C2753 ) C2745_=_C2754( C2745 C2754 ) C2745_=_C2755( C2745 C2755 ) C2745_=_C2756( C2745 C2756 ) \nC2745_=_C2757( C2745 C2757 ) C2745_=_C2758( C2745 C2758 ) C2745_=_C2759( C2745 C2759 ) C2745_=_C2772( C2745 C2772 ) C2746_=_C2748( C2746 C2748 ) C2746_=_C2749( C2746 C2749 ) \nC2746_=_C2750( C2746 C2750 ) C2746_=_C2752( C2746 C2752 ) C2746_=_C2753( C2746 C2753 ) C2746_=_C2754( C2746 C2754 ) C2746_=_C2755( C2746 C2755 ) C2746_=_C2756( C2746 C2756 ) \nC2746_=_C2757( C2746 C2757 ) C2746_=_C2758( C2746 C2758 ) C2746_=_C2759( C2746 C2759 ) C2746_=_C2873( C2746 C2873 ) C2748_=_C2749( C2748 C2749 ) C2748_=_C2750( C2748 C2750 ) \nC2748_=_C2752( C2748 C2752 ) C2748_=_C2753( C2748 C2753 ) C2748_=_C2754( C2748 C2754 ) C2748_=_C2755( C2748 C2755 ) C2748_=_C2756( C2748 C2756 ) C2748_=_C2757( C2748 C2757 ) \nC2748_=_C2758( C2748 C2758 ) C2748_=_C2759( C2748 C2759 ) C2748_=_C3155( C2748 C3155 ) C2749_=_C2750( C2749 C2750 ) C2749_=_C2752( C2749 C2752 ) C2749_=_C2753( C2749 C2753 ) \nC2749_=_C2754( C2749 C2754 ) C2749_=_C2755( C2749 C2755 ) C2749_=_C2756( C2749 C2756 ) C2749_=_C2757( C2749 C2757 ) C2749_=_C2758( C2749 C2758 ) C2749_=_C2759( C2749 C2759 ) \nC2749_=_C3182( C2749 C3182 ) C2750_=_C2752( C2750 C2752 ) C2750_=_C2753( C2750 C2753 ) C2750_=_C2754( C2750 C2754 ) C2750_=_C2755( C2750 C2755 ) C2750_=_C2756( C2750 C2756 ) \nC2750_=_C2757( C2750 C2757 ) C2750_=_C2758( C2750 C2758 ) C2750_=_C2759( C2750 C2759 ) C2750_=_C3121( C2750 C3121 ) C2752_=_C2753( C2752 C2753 ) C2752_=_C2754( C2752 C2754 ) \nC2752_=_C2755( C2752 C2755 ) C2752_=_C2756( C2752 C2756 ) C2752_=_C2757( C2752 C2757 ) C2752_=_C2758( C2752 C2758 ) C2752_=_C2759( C2752 C2759 ) C2752_=_C3894( C2752 C3894 ) \nC2753_=_C2754( C2753 C2754 ) C2753_=_C2755( C2753 C2755 ) C2753_=_C2756(</w:t>
      </w:r>
    </w:p>
    <w:p>
      <w:pPr>
        <w:pStyle w:val="PreformattedText"/>
        <w:bidi w:val="0"/>
        <w:spacing w:before="0" w:after="0"/>
        <w:jc w:val="left"/>
        <w:rPr/>
      </w:pPr>
      <w:r>
        <w:rPr/>
        <w:t xml:space="preserve"> </w:t>
      </w:r>
      <w:r>
        <w:rPr/>
        <w:t>C2753 C2756 ) C2753_=_C2757( C2753 C2757 ) C2753_=_C2758( C2753 C2758 ) C2753_=_C2759( C2753 C2759 ) \nC2753_=_C3124( C2753 C3124 ) C2753_=_C3897( C2753 C3897 ) C2754_=_C2755( C2754 C2755 ) C2754_=_C2756( C2754 C2756 ) C2754_=_C2757( C2754 C2757 ) C2754_=_C2758( C2754 C2758 ) \nC2754_=_C2759( C2754 C2759 ) C2754_=_C3125( C2754 C3125 ) C2755_=_C2756( C2755 C2756 ) C2755_=_C2757( C2755 C2757 ) C2755_=_C2758( C2755 C2758 ) C2755_=_C2759( C2755 C2759 ) \nC2755_=_C3127( C2755 C3127 ) C2756_=_C2757( C2756 C2757 ) C2756_=_C2758( C2756 C2758 ) C2756_=_C2759( C2756 C2759 ) C2756_=_C3128( C2756 C3128 ) C2756_=_C3898( C2756 C3898 ) \nC2757_=_C2758( C2757 C2758 ) C2757_=_C2759( C2757 C2759 ) C2757_=_C3129( C2757 C3129 ) C2758_=_C2759( C2758 C2759 ) C2758_=_C3130( C2758 C3130 ) C2758_=_C3899( C2758 C3899 ) \nC2759_=_C3131( C2759 C3131 ) C2772_=_C3155( C2772 C3155 ) C2772_=_C3182( C2772 C3182 ) C2772_=_C3504( C2772 C3504 ) C2772_=_C3601( C2772 C3601 ) C2772_=_C3894( C2772 C3894 ) \nC2772_=_C3895( C2772 C3895 ) C2772_=_C3896( C2772 C3896 ) C2772_=_C3897( C2772 C3897 ) C2772_=_C3898( C2772 C3898 ) C2772_=_C3899( C2772 C3899 ) C2873_=_C2901( C2873 C2901 ) \nC2873_=_C3121( C2873 C3121 ) C2873_=_C3122( C2873 C3122 ) C2873_=_C3124( C2873 C3124 ) C2873_=_C3125( C2873 C3125 ) C2873_=_C3126( C2873 C3126 ) C2873_=_C3127( C2873 C3127 ) \nC2873_=_C3128( C2873 C3128 ) C2873_=_C3129( C2873 C3129 ) C2873_=_C3130( C2873 C3130 ) C2873_=_C3131( C2873 C3131 ) C2873_=_C3132( C2873 C3132 ) C2901_=_C3121( C2901 C3121 ) \nC2901_=_C3122( C2901 C3122 ) C2901_=_C3124( C2901 C3124 ) C2901_=_C3125( C2901 C3125 ) C2901_=_C3126( C2901 C3126 ) C2901_=_C3127( C2901 C3127 ) C2901_=_C3128( C2901 C3128 ) \nC2901_=_C3129( C2901 C3129 ) C2901_=_C3130( C2901 C3130 ) C2901_=_C3131( C2901 C3131 ) C2901_=_C3132( C2901 C3132 ) C3121_=_C3122( C3121 C3122 ) C3121_=_C3124( C3121 C3124 ) \nC3121_=_C3125( C3121 C3125 ) C3121_=_C3126( C3121 C3126 ) C3121_=_C3127( C3121 C3127 ) C3121_=_C3128( C3121 C3128 ) C3121_=_C3129( C3121 C3129 ) C3121_=_C3130( C3121 C3130 ) \nC3121_=_C3131( C3121 C3131 ) C3121_=_C3132( C3121 C3132 ) C3122_=_C3124( C3122 C3124 ) C3122_=_C3125( C3122 C3125 ) C3122_=_C3126( C3122 C3126 ) C3122_=_C3127( C3122 C3127 ) \nC3122_=_C3128( C3122 C3128 ) C3122_=_C3129( C3122 C3129 ) C3122_=_C3130( C3122 C3130 ) C3122_=_C3131( C3122 C3131 ) C3122_=_C3132( C3122 C3132 ) C3124_=_C3125( C3124 C3125 ) \nC3124_=_C3126( C3124 C3126 ) C3124_=_C3127( C3124 C3127 ) C3124_=_C3128( C3124 C3128 ) C3124_=_C3129( C3124 C3129 ) C3124_=_C3130( C3124 C3130 ) C3124_=_C3131( C3124 C3131 ) \nC3124_=_C3132( C3124 C3132 ) C3124_=_C3897( C3124 C3897 ) C3125_=_C3126( C3125 C3126 ) C3125_=_C3127( C3125 C3127 ) C3125_=_C3128( C3125 C3128 ) C3125_=_C3129( C3125 C3129 ) \nC3125_=_C3130( C3125 C3130 ) C3125_=_C3131( C3125 C3131 ) C3125_=_C3132( C3125 C3132 ) C3126_=_C3127( C3126 C3127 ) C3126_=_C3128( C3126 C3128 ) C3126_=_C3129( C3126 C3129 ) \nC3126_=_C3130( C3126 C3130 ) C3126_=_C3131( C3126 C3131 ) C3126_=_C3132( C3126 C3132 ) C3127_=_C3128( C3127 C3128 ) C3127_=_C3129( C3127 C3129 ) C3127_=_C3130( C3127 C3130 ) \nC3127_=_C3131( C3127 C3131 ) C3127_=_C3132( C3127 C3132 ) C3128_=_C3129( C3128 C3129 ) C3128_=_C3130( C3128 C3130 ) C3128_=_C3131( C3128 C3131 ) C3128_=_C3132( C3128 C3132 ) \nC3128_=_C3898( C3128 C3898 ) C3129_=_C3130( C3129 C3130 ) C3129_=_C3131( C3129 C3131 ) C3129_=_C3132( C3129 C3132 ) C3130_=_C3131( C3130 C3131 ) C3130_=_C3132( C3130 C3132 ) \nC3130_=_C3899( C3130 C3899 ) C3131_=_C3132( C3131 C3132 ) C3155_=_C3182( C3155 C3182 ) C3155_=_C3504( C3155 C3504 ) C3155_=_C3601( C3155 C3601 ) C3155_=_C3894( C3155 C3894 ) \nC3155_=_C3895( C3155 C3895 ) C3155_=_C3896( C3155 C3896 ) C3155_=_C3897( C3155 C3897 ) C3155_=_C3898( C3155 C3898 ) C3155_=_C3899( C3155 C3899 ) C3182_=_C3504( C3182 C3504 ) \nC3182_=_C3601( C3182 C3601 ) C3182_=_C3894( C3182 C3894 ) C3182_=_C3895( C3182 C3895 ) C3182_=_C3896( C3182 C3896 ) C3182_=_C3897( C3182 C3897 ) C3182_=_C3898( C3182 C3898 ) \nC3182_=_C3899( C3182 C3899 ) C3504_=_C3601( C3504 C3601 ) C3504_=_C3894( C3504 C3894 ) C3504_=_C3895( C3504 C3895 ) C3504_=_C3896( C3504 C3896 ) C3504_=_C3897( C3504 C3897 ) \nC3504_=_C3898( C3504 C3898 ) C3504_=_C3899( C3504 C3899 ) C3601_=_C3894( C3601 C3894 ) C3601_=_C3895( C3601 C3895 ) C3601_=_C3896( C3601 C3896 ) C3601_=_C3897( C3601 C3897 ) \nC3601_=_C3898( C3601 C3898 ) C3601_=_C3899( C3601 C3899 ) C3894_=_C3895( C3894 C3895 ) C3894_=_C3896( C3894 C3896 ) C3894_=_C3897( C3894 C3897 ) C3894_=_C3898( C3894 C3898 ) \nC3894_=_C3899( C3894 C3899 ) C3895_=_C3896( C3895 C3896 ) C3895_=_C3897( C3895 C3897 ) C3895_=_C3898( C3895 C3898 ) C3895_=_C3899( C3895 C3899 ) C3896_=_C3897( C3896 C3897 ) \nC3896_=_C3898( C3896 C3898 ) C3896_=_C3899( C3896 C3899 ) C3897_=_C3898( C3897 C3898 ) C3897_=_C3899( C3897 C3899 ) C3898_=_C3899( C3898 C3899 ) "];92-&gt;125[label="178: C17 C67 C155 C171 C211 \nC256 C382 C426 C429 C432 C455 \nC469 C549 C729 C782 C788 C813 \nC815 C817 C821 C896 C907 C1017 \nC1018 C1024 C1026 C1031 C1136 C1137 \nC1150 C1160 C1162 C1163 C1164 C1166 \nC1282 C1287 C1337 C1358 C1363 C1468 \nC1469 C1470 C1471 C1474 C1475 C1476 \nC1477 C1478 C1479 C1480 C1481 C1482 \nC1491 C1503 C1604 C1668 C1739 C1743 \nC1759 C1770 C1834 C1885 C1939 C1941 \nC1942 C1945 C1946 C1947 C1949 C1950 \nC1951 C1952 C1954 C1955 C1956 C1957 \nC1958 C1959 C1973 C1974 C1975 C1978 \nC1979 C1980 C1981 C1983 C1984 C1985 \nC1986 C1987 C1988 C1989 C2050 C2056 \nC2073 C2090 C2091 C2108 C2129 C2164 \nC2180 C2196 C2197 C2198 C2199 C2200 \nC2201 C2202 C2203 C2204 C2205 C2206 \nC2207 C2208 C2213 C2224 C2234 C2236 \nC2244 C2277 C2289 C2556 C2558 C2564 \nC2592 C2593 C2594 C2595 C2597 C2598 \nC2599 C2600 C2601 C2602 C2603 C2604 \nC2605 C2606 C2607 C2704 C2745 C2746 \nC2748 C2749 C2750 C2752 C2753 C2754 \nC2755 C2756 C2757 C2758 C2759 C2772 \nC2873 C2901 C3121 C3122 C3124 C3125 \nC3126 C3127 C3128 C3129 C3130 C3131 \nC3132 C3155 C3182 C3504 C3601 C3894 \nC3895 C3896 C3897 C3898 C3899 \n2045: C17_=_C67 ,C17_=_C155 ,C17_=_C171 ,C17_=_C211 ,C17_=_C256 ,\nC17_=_C382 ,C17_=_C782 ,C17_=_C1160 ,C17_=_C1282 ,C17_=_C1358 ,C17_=_C1468 ,\nC17_=_C1469 ,C17_=_C1470 ,C17_=_C1471 ,C17_=_C1474 ,C17_=_C1475 ,C17_=_C1476 ,\nC17_=_C1477 ,C17_=_C1478 ,C17_=_C1479 ,C17_=_C1480 ,C17_=_C1481 ,C17_=_C1482 ,\nC67_=_C155 ,C67_=_C171 ,C67_=_C211 ,C67_=_C256 ,C67_=_C382 ,C67_=_C782 ,\nC67_=_C1160 ,C67_=_C1282 ,C67_=_C1358 ,C67_=_C1468 ,C67_=_C1469 ,C67_=_C1470 ,\nC67_=_C1471 ,C67_=_C1474 ,C67_=_C1475 ,C67_=_C1476 ,C67_=_C1477 ,C67_=_C1478 ,\nC67_=_C1479 ,C67_=_C1480 ,C67_=_C1481 ,C67_=_C1482 ,C155_=_C171 ,C155_=_C211 ,\nC155_=_C256 ,C155_=_C382 ,C155_=_C782 ,C155_=_C1160 ,C155_=_C1282 ,C155_=_C1358 ,\nC155_=_C1468 ,C155_=_C1469 ,C155_=_C1470 ,C155_=_C1471 ,C155_=_C1474 ,C155_=_C1475 ,\nC155_=_C1476 ,C155_=_C1477 ,C155_=_C1478 ,C155_=_C1479 ,C155_=_C1480 ,C155_=_C1481 ,\nC155_=_C1482 ,C171_=_C211 ,C171_=_C256 ,C171_=_C382 ,C171_=_C782 ,C171_=_C1160 ,\nC171_=_C1282 ,C171_=_C1358 ,C171_=_C1468 ,C171_=_C1469 ,C171_=_C1470 ,C171_=_C1471 ,\nC171_=_C1474 ,C171_=_C1475 ,C171_=_C1476 ,C171_=_C1477 ,C171_=_C1478 ,C171_=_C1479 ,\nC171_=_C1480 ,C171_=_C1481 ,C171_=_C1482 ,C211_=_C256 ,C211_=_C382 ,C211_=_C782 ,\nC211_=_C1160 ,C211_=_C1282 ,C211_=_C1358 ,C211_=_C1468 ,C211_=_C1469 ,C211_=_C1470 ,\nC211_=_C1471 ,C211_=_C1474 ,C211_=_C1475 ,C211_=_C1476 ,C211_=_C1477 ,C211_=_C1478 ,\nC211_=_C1479 ,C211_=_C1480 ,C211_=_C1481 ,C211_=_C1482 ,C256_=_C382 ,C256_=_C782 ,\nC256_=_C1160 ,C256_=_C1282 ,C256_=_C1358 ,C256_=_C1468 ,C256_=_C1469 ,C256_=_C1470 ,\nC256_=_C1471 ,C256_=_C1474 ,C256_=_C1475 ,C256_=_C1476 ,C256_=_C1477 ,C256_=_C1478 ,\nC256_=_C1479 ,C256_=_C1480 ,C256_=_C1481 ,C256_=_C1482 ,C382_=_C782 ,C382_=_C1160 ,\nC382_=_C1282 ,C382_=_C1358 ,C382_=_C1468 ,C382_=_C1469 ,C382_=_C1470 ,C382_=_C1471 ,\nC382_=_C1474 ,C382_=_C1475 ,C382_=_C1476 ,C382_=_C1477 ,C382_=_C1478 ,C382_=_C1479 ,\nC382_=_C1480 ,C382_=_C1481 ,C382_=_C1482 ,C426_=_C429 ,C426_=_C432 ,C426_=_C729 ,\nC426_=_C1017 ,C426_=_C1136 ,C426_=_C1739 ,C426_=_C1939 ,C426_=_C1941 ,C426_=_C1942 ,\nC426_=_C1945 ,C426_=_C1946 ,C426_=_C1947 ,C426_=_C1949 ,C426_=_C1950 ,C426_=_C1951 ,\nC426_=_C1952 ,C426_=_C1954 ,C426_=_C1955 ,C426_=_C1956 ,C426_=_C1957 ,C426_=_C1958 ,\nC426_=_C1959 ,C429_=_C432 ,C429_=_C788 ,C429_=_C813 ,C429_=_C1162 ,C429_=_C1287 ,\nC429_=_C1337 ,C429_=_C1743 ,C429_=_C2050 ,C429_=_C2090 ,C429_=_C2164 ,C429_=_C2196 ,\nC429_=_C2197 ,C429_=_C2198 ,C429_=_C2199 ,C429_=_C2200 ,C429_=_C2201 ,C429_=_C2202 ,\nC429_=_C2203 ,C429_=_C2204 ,C429_=_C2205 ,C429_=_C2206 ,C429_=_C2207 ,C429_=_C2208 ,\nC432_=_C815 ,C432_=_C1163 ,C432_=_C2073 ,C432_=_C2091 ,C432_=_C2108 ,C432_=_C2180 ,\nC432_=_C2592 ,C432_=_C2593 ,C432_=_C2594 ,C432_=_C2595 ,C432_=_C2597 ,C432_=_C2598 ,\nC432_=_C2599 ,C432_=_C2600 ,C432_=_C2601 ,C432_=_C2602 ,C432_=_C2603 ,C432_=_C2604 ,\nC432_=_C2605 ,C432_=_C2606 ,C432_=_C2607 ,C455_=_C469 ,C455_=_C1018 ,C455_=_C1137 ,\nC455_=_C1363 ,C455_=_C1604 ,C455_=_C1668 ,C455_=_C1759 ,C455_=_C1834 ,C455_=_C1973 ,\nC455_=_C1974 ,C455_=_C1975 ,C455_=_C1978 ,C455_=_C1979 ,C455_=_C1980 ,C455_=_C1981 ,\nC455_=_C1983 ,C455_=_C1984 ,C455_=_C1985 ,C455_=_C1986 ,C455_=_C1987 ,C455_=_C1988 ,\nC455_=_C1989 ,C469_=_C907 ,C469_=_C1031 ,C469_=_C1150 ,C469_=_C1503 ,C469_=_C1770 ,\nC469_=_C2224 ,C469_=_C2244 ,C469_=_C2289 ,C469_=_C2564 ,C469_=_C2704 ,C469_=_C2772 ,\nC469_=_C3155 ,C469_=_C3182 ,C469_=_C3504 ,C469_=_C3601 ,C469_=_C3894 ,C469_=_C3895 ,\nC469_=_C3896 ,C469_=_C3897 ,C469_=_C3898 ,C469_=_C3899 ,C549_=_C821 ,C549_=_C1026 ,\nC549_=_C1166 ,C549_=_C1885 ,C549_=_C2056 ,C549_=_C2129 ,C549_=_C2236 ,C549_=_C2558 ,\nC549_=_C2873 ,C549_=_C2901 ,C549_=_C3121 ,C549_=_C3122 ,C549_=_C3124 ,C549_=_C3125 ,\nC549_=_C3126 ,C549_=_C3127 ,C549_=_C3128 ,C549_=_C3129 ,C549_=_C3130 ,C549_=_C3131 ,\nC549_=_C3132 ,C729_=_C1017 ,C729_=_C1136 ,C729_=_C1739 ,C729_=_C1939 ,C729_=_C1941 ,\nC729_=_C1942 ,C729_=_C1945 ,C729_=_C1946 ,C729_=_C1947 ,C729_=_C1949 ,C729_=_C1950 ,\nC729_=_C1951</w:t>
      </w:r>
    </w:p>
    <w:p>
      <w:pPr>
        <w:pStyle w:val="PreformattedText"/>
        <w:bidi w:val="0"/>
        <w:spacing w:before="0" w:after="0"/>
        <w:jc w:val="left"/>
        <w:rPr/>
      </w:pPr>
      <w:r>
        <w:rPr/>
        <w:t xml:space="preserve"> </w:t>
      </w:r>
      <w:r>
        <w:rPr/>
        <w:t>,C729_=_C1952 ,C729_=_C1954 ,C729_=_C1955 ,C729_=_C1956 ,C729_=_C1957 ,\nC729_=_C1958 ,C729_=_C1959 ,C782_=_C788 ,C782_=_C1160 ,C782_=_C1282 ,C782_=_C1358 ,\nC782_=_C1468 ,C782_=_C1469 ,C782_=_C1470 ,C782_=_C1471 ,C782_=_C1474 ,C782_=_C1475 ,\nC782_=_C1476 ,C782_=_C1477 ,C782_=_C1478 ,C782_=_C1479 ,C782_=_C1480 ,C782_=_C1481 ,\nC782_=_C1482 ,C788_=_C813 ,C788_=_C1162 ,C788_=_C1287 ,C788_=_C1337 ,C788_=_C1743 ,\nC788_=_C2050 ,C788_=_C2090 ,C788_=_C2164 ,C788_=_C2196 ,C788_=_C2197 ,C788_=_C2198 ,\nC788_=_C2199 ,C788_=_C2200 ,C788_=_C2201 ,C788_=_C2202 ,C788_=_C2203 ,C788_=_C2204 ,\nC788_=_C2205 ,C788_=_C2206 ,C788_=_C2207 ,C788_=_C2208 ,C813_=_C815 ,C813_=_C817 ,\nC813_=_C821 ,C813_=_C1162 ,C813_=_C1287 ,C813_=_C1337 ,C813_=_C1743 ,C813_=_C2050 ,\nC813_=_C2090 ,C813_=_C2164 ,C813_=_C2196 ,C813_=_C2197 ,C813_=_C2198 ,C813_=_C2199 ,\nC813_=_C2200 ,C813_=_C2201 ,C813_=_C2202 ,C813_=_C2203 ,C813_=_C2204 ,C813_=_C2205 ,\nC813_=_C2206 ,C813_=_C2207 ,C813_=_C2208 ,C815_=_C817 ,C815_=_C821 ,C815_=_C1163 ,\nC815_=_C2073 ,C815_=_C2091 ,C815_=_C2108 ,C815_=_C2180 ,C815_=_C2592 ,C815_=_C2593 ,\nC815_=_C2594 ,C815_=_C2595 ,C815_=_C2597 ,C815_=_C2598 ,C815_=_C2599 ,C815_=_C2600 ,\nC815_=_C2601 ,C815_=_C2602 ,C815_=_C2603 ,C815_=_C2604 ,C815_=_C2605 ,C815_=_C2606 ,\nC815_=_C2607 ,C817_=_C821 ,C817_=_C896 ,C817_=_C1024 ,C817_=_C1164 ,C817_=_C1491 ,\nC817_=_C2213 ,C817_=_C2234 ,C817_=_C2277 ,C817_=_C2556 ,C817_=_C2745 ,C817_=_C2746 ,\nC817_=_C2748 ,C817_=_C2749 ,C817_=_C2750 ,C817_=_C2752 ,C817_=_C2753 ,C817_=_C2754 ,\nC817_=_C2755 ,C817_=_C2756 ,C817_=_C2757 ,C817_=_C2758 ,C817_=_C2759 ,C821_=_C1026 ,\nC821_=_C1166 ,C821_=_C1885 ,C821_=_C2056 ,C821_=_C2129 ,C821_=_C2236 ,C821_=_C2558 ,\nC821_=_C2873 ,C821_=_C2901 ,C821_=_C3121 ,C821_=_C3122 ,C821_=_C3124 ,C821_=_C3125 ,\nC821_=_C3126 ,C821_=_C3127 ,C821_=_C3128 ,C821_=_C3129 ,C821_=_C3130 ,C821_=_C3131 ,\nC821_=_C3132 ,C896_=_C907 ,C896_=_C1024 ,C896_=_C1164 ,C896_=_C1491 ,C896_=_C2213 ,\nC896_=_C2234 ,C896_=_C2277 ,C896_=_C2556 ,C896_=_C2745 ,C896_=_C2746 ,C896_=_C2748 ,\nC896_=_C2749 ,C896_=_C2750 ,C896_=_C2752 ,C896_=_C2753 ,C896_=_C2754 ,C896_=_C2755 ,\nC896_=_C2756 ,C896_=_C2757 ,C896_=_C2758 ,C896_=_C2759 ,C907_=_C1031 ,C907_=_C1150 ,\nC907_=_C1503 ,C907_=_C1770 ,C907_=_C2224 ,C907_=_C2244 ,C907_=_C2289 ,C907_=_C2564 ,\nC907_=_C2704 ,C907_=_C2772 ,C907_=_C3155 ,C907_=_C3182 ,C907_=_C3504 ,C907_=_C3601 ,\nC907_=_C3894 ,C907_=_C3895 ,C907_=_C3896 ,C907_=_C3897 ,C907_=_C3898 ,C907_=_C3899 ,\nC1017_=_C1018 ,C1017_=_C1024 ,C1017_=_C1026 ,C1017_=_C1031 ,C1017_=_C1136 ,C1017_=_C1739 ,\nC1017_=_C1939 ,C1017_=_C1941 ,C1017_=_C1942 ,C1017_=_C1945 ,C1017_=_C1946 ,C1017_=_C1947 ,\nC1017_=_C1949 ,C1017_=_C1950 ,C1017_=_C1951 ,C1017_=_C1952 ,C1017_=_C1954 ,C1017_=_C1955 ,\nC1017_=_C1956 ,C1017_=_C1957 ,C1017_=_C1958 ,C1017_=_C1959 ,C1018_=_C1024 ,C1018_=_C1026 ,\nC1018_=_C1031 ,C1018_=_C1137 ,C1018_=_C1363 ,C1018_=_C1604 ,C1018_=_C1668 ,C1018_=_C1759 ,\nC1018_=_C1834 ,C1018_=_C1973 ,C1018_=_C1974 ,C1018_=_C1975 ,C1018_=_C1978 ,C1018_=_C1979 ,\nC1018_=_C1980 ,C1018_=_C1981 ,C1018_=_C1983 ,C1018_=_C1984 ,C1018_=_C1985 ,C1018_=_C1986 ,\nC1018_=_C1987 ,C1018_=_C1988 ,C1018_=_C1989 ,C1024_=_C1026 ,C1024_=_C1031 ,C1024_=_C1164 ,\nC1024_=_C1491 ,C1024_=_C2213 ,C1024_=_C2234 ,C1024_=_C2277 ,C1024_=_C2556 ,C1024_=_C2745 ,\nC1024_=_C2746 ,C1024_=_C2748 ,C1024_=_C2749 ,C1024_=_C2750 ,C1024_=_C2752 ,C1024_=_C2753 ,\nC1024_=_C2754 ,C1024_=_C2755 ,C1024_=_C2756 ,C1024_=_C2757 ,C1024_=_C2758 ,C1024_=_C2759 ,\nC1026_=_C1031 ,C1026_=_C1166 ,C1026_=_C1885 ,C1026_=_C2056 ,C1026_=_C2129 ,C1026_=_C2236 ,\nC1026_=_C2558 ,C1026_=_C2873 ,C1026_=_C2901 ,C1026_=_C3121 ,C1026_=_C3122 ,C1026_=_C3124 ,\nC1026_=_C3125 ,C1026_=_C3126 ,C1026_=_C3127 ,C1026_=_C3128 ,C1026_=_C3129 ,C1026_=_C3130 ,\nC1026_=_C3131 ,C1026_=_C3132 ,C1031_=_C1150 ,C1031_=_C1503 ,C1031_=_C1770 ,C1031_=_C2224 ,\nC1031_=_C2244 ,C1031_=_C2289 ,C1031_=_C2564 ,C1031_=_C2704 ,C1031_=_C2772 ,C1031_=_C3155 ,\nC1031_=_C3182 ,C1031_=_C3504 ,C1031_=_C3601 ,C1031_=_C3894 ,C1031_=_C3895 ,C1031_=_C3896 ,\nC1031_=_C3897 ,C1031_=_C3898 ,C1031_=_C3899 ,C1136_=_C1137 ,C1136_=_C1150 ,C1136_=_C1739 ,\nC1136_=_C1939 ,C1136_=_C1941 ,C1136_=_C1942 ,C1136_=_C1945 ,C1136_=_C1946 ,C1136_=_C1947 ,\nC1136_=_C1949 ,C1136_=_C1950 ,C1136_=_C1951 ,C1136_=_C1952 ,C1136_=_C1954 ,C1136_=_C1955 ,\nC1136_=_C1956 ,C1136_=_C1957 ,C1136_=_C1958 ,C1136_=_C1959 ,C1137_=_C1150 ,C1137_=_C1363 ,\nC1137_=_C1604 ,C1137_=_C1668 ,C1137_=_C1759 ,C1137_=_C1834 ,C1137_=_C1973 ,C1137_=_C1974 ,\nC1137_=_C1975 ,C1137_=_C1978 ,C1137_=_C1979 ,C1137_=_C1980 ,C1137_=_C1981 ,C1137_=_C1983 ,\nC1137_=_C1984 ,C1137_=_C1985 ,C1137_=_C1986 ,C1137_=_C1987 ,C1137_=_C1988 ,C1137_=_C1989 ,\nC1150_=_C1503 ,C1150_=_C1770 ,C1150_=_C2224 ,C1150_=_C2244 ,C1150_=_C2289 ,C1150_=_C2564 ,\nC1150_=_C2704 ,C1150_=_C2772 ,C1150_=_C3155 ,C1150_=_C3182 ,C1150_=_C3504 ,C1150_=_C3601 ,\nC1150_=_C3894 ,C1150_=_C3895 ,C1150_=_C3896 ,C1150_=_C3897 ,C1150_=_C3898 ,C1150_=_C3899 ,\nC1160_=_C1162 ,C1160_=_C1163 ,C1160_=_C1164 ,C1160_=_C1166 ,C1160_=_C1282 ,C1160_=_C1358 ,\nC1160_=_C1468 ,C1160_=_C1469 ,C1160_=_C1470 ,C1160_=_C1471 ,C1160_=_C1474 ,C1160_=_C1475 ,\nC1160_=_C1476 ,C1160_=_C1477 ,C1160_=_C1478 ,C1160_=_C1479 ,C1160_=_C1480 ,C1160_=_C1481 ,\nC1160_=_C1482 ,C1162_=_C1163 ,C1162_=_C1164 ,C1162_=_C1166 ,C1162_=_C1287 ,C1162_=_C1337 ,\nC1162_=_C1743 ,C1162_=_C2050 ,C1162_=_C2090 ,C1162_=_C2164 ,C1162_=_C2196 ,C1162_=_C2197 ,\nC1162_=_C2198 ,C1162_=_C2199 ,C1162_=_C2200 ,C1162_=_C2201 ,C1162_=_C2202 ,C1162_=_C2203 ,\nC1162_=_C2204 ,C1162_=_C2205 ,C1162_=_C2206 ,C1162_=_C2207 ,C1162_=_C2208 ,C1163_=_C1164 ,\nC1163_=_C1166 ,C1163_=_C2073 ,C1163_=_C2091 ,C1163_=_C2108 ,C1163_=_C2180 ,C1163_=_C2592 ,\nC1163_=_C2593 ,C1163_=_C2594 ,C1163_=_C2595 ,C1163_=_C2597 ,C1163_=_C2598 ,C1163_=_C2599 ,\nC1163_=_C2600 ,C1163_=_C2601 ,C1163_=_C2602 ,C1163_=_C2603 ,C1163_=_C2604 ,C1163_=_C2605 ,\nC1163_=_C2606 ,C1163_=_C2607 ,C1164_=_C1166 ,C1164_=_C1491 ,C1164_=_C2213 ,C1164_=_C2234 ,\nC1164_=_C2277 ,C1164_=_C2556 ,C1164_=_C2745 ,C1164_=_C2746 ,C1164_=_C2748 ,C1164_=_C2749 ,\nC1164_=_C2750 ,C1164_=_C2752 ,C1164_=_C2753 ,C1164_=_C2754 ,C1164_=_C2755 ,C1164_=_C2756 ,\nC1164_=_C2757 ,C1164_=_C2758 ,C1164_=_C2759 ,C1166_=_C1885 ,C1166_=_C2056 ,C1166_=_C2129 ,\nC1166_=_C2236 ,C1166_=_C2558 ,C1166_=_C2873 ,C1166_=_C2901 ,C1166_=_C3121 ,C1166_=_C3122 ,\nC1166_=_C3124 ,C1166_=_C3125 ,C1166_=_C3126 ,C1166_=_C3127 ,C1166_=_C3128 ,C1166_=_C3129 ,\nC1166_=_C3130 ,C1166_=_C3131 ,C1166_=_C3132 ,C1282_=_C1287 ,C1282_=_C1358 ,C1282_=_C1468 ,\nC1282_=_C1469 ,C1282_=_C1470 ,C1282_=_C1471 ,C1282_=_C1474 ,C1282_=_C1475 ,C1282_=_C1476 ,\nC1282_=_C1477 ,C1282_=_C1478 ,C1282_=_C1479 ,C1282_=_C1480 ,C1282_=_C1481 ,C1282_=_C1482 ,\nC1287_=_C1337 ,C1287_=_C1743 ,C1287_=_C2050 ,C1287_=_C2090 ,C1287_=_C2164 ,C1287_=_C2196 ,\nC1287_=_C2197 ,C1287_=_C2198 ,C1287_=_C2199 ,C1287_=_C2200 ,C1287_=_C2201 ,C1287_=_C2202 ,\nC1287_=_C2203 ,C1287_=_C2204 ,C1287_=_C2205 ,C1287_=_C2206 ,C1287_=_C2207 ,C1287_=_C2208 ,\nC1337_=_C1743 ,C1337_=_C2050 ,C1337_=_C2090 ,C1337_=_C2164 ,C1337_=_C2196 ,C1337_=_C2197 ,\nC1337_=_C2198 ,C1337_=_C2199 ,C1337_=_C2200 ,C1337_=_C2201 ,C1337_=_C2202 ,C1337_=_C2203 ,\nC1337_=_C2204 ,C1337_=_C2205 ,C1337_=_C2206 ,C1337_=_C2207 ,C1337_=_C2208 ,C1358_=_C1363 ,\nC1358_=_C1468 ,C1358_=_C1469 ,C1358_=_C1470 ,C1358_=_C1471 ,C1358_=_C1474 ,C1358_=_C1475 ,\nC1358_=_C1476 ,C1358_=_C1477 ,C1358_=_C1478 ,C1358_=_C1479 ,C1358_=_C1480 ,C1358_=_C1481 ,\nC1358_=_C1482 ,C1363_=_C1604 ,C1363_=_C1668 ,C1363_=_C1759 ,C1363_=_C1834 ,C1363_=_C1973 ,\nC1363_=_C1974 ,C1363_=_C1975 ,C1363_=_C1978 ,C1363_=_C1979 ,C1363_=_C1980 ,C1363_=_C1981 ,\nC1363_=_C1983 ,C1363_=_C1984 ,C1363_=_C1985 ,C1363_=_C1986 ,C1363_=_C1987 ,C1363_=_C1988 ,\nC1363_=_C1989 ,C1468_=_C1469 ,C1468_=_C1470 ,C1468_=_C1471 ,C1468_=_C1474 ,C1468_=_C1475 ,\nC1468_=_C1476 ,C1468_=_C1477 ,C1468_=_C1478 ,C1468_=_C1479 ,C1468_=_C1480 ,C1468_=_C1481 ,\nC1468_=_C1482 ,C1468_=_C2073 ,C1469_=_C1470 ,C1469_=_C1471 ,C1469_=_C1474 ,C1469_=_C1475 ,\nC1469_=_C1476 ,C1469_=_C1477 ,C1469_=_C1478 ,C1469_=_C1479 ,C1469_=_C1480 ,C1469_=_C1481 ,\nC1469_=_C1482 ,C1469_=_C1939 ,C1469_=_C2090 ,C1469_=_C2091 ,C1470_=_C1471 ,C1470_=_C1474 ,\nC1470_=_C1475 ,C1470_=_C1476 ,C1470_=_C1477 ,C1470_=_C1478 ,C1470_=_C1479 ,C1470_=_C1480 ,\nC1470_=_C1481 ,C1470_=_C1482 ,C1470_=_C2108 ,C1471_=_C1474 ,C1471_=_C1475 ,C1471_=_C1476 ,\nC1471_=_C1477 ,C1471_=_C1478 ,C1471_=_C1479 ,C1471_=_C1480 ,C1471_=_C1481 ,C1471_=_C1482 ,\nC1471_=_C2180 ,C1474_=_C1475 ,C1474_=_C1476 ,C1474_=_C1477 ,C1474_=_C1478 ,C1474_=_C1479 ,\nC1474_=_C1480 ,C1474_=_C1481 ,C1474_=_C1482 ,C1474_=_C2593 ,C1475_=_C1476 ,C1475_=_C1477 ,\nC1475_=_C1478 ,C1475_=_C1479 ,C1475_=_C1480 ,C1475_=_C1481 ,C1475_=_C1482 ,C1475_=_C2202 ,\nC1476_=_C1477 ,C1476_=_C1478 ,C1476_=_C1479 ,C1476_=_C1480 ,C1476_=_C1481 ,C1476_=_C1482 ,\nC1476_=_C2599 ,C1477_=_C1478 ,C1477_=_C1479 ,C1477_=_C1480 ,C1477_=_C1481 ,C1477_=_C1482 ,\nC1477_=_C2204 ,C1477_=_C2752 ,C1477_=_C3894 ,C1478_=_C1479 ,C1478_=_C1480 ,C1478_=_C1481 ,\nC1478_=_C1482 ,C1478_=_C2205 ,C1479_=_C1480 ,C1479_=_C1481 ,C1479_=_C1482 ,C1479_=_C2600 ,\nC1480_=_C1481 ,C1480_=_C1482 ,C1481_=_C1482 ,C1481_=_C1985 ,C1481_=_C2601 ,C1482_=_C2207 ,\nC1491_=_C1503 ,C1491_=_C2213 ,C1491_=_C2234 ,C1491_=_C2277 ,C1491_=_C2556 ,C1491_=_C2745 ,\nC1491_=_C2746 ,C1491_=_C2748 ,C1491_=_C2749 ,C1491_=_C2750 ,C1491_=_C2752 ,C1491_=_C2753 ,\nC1491_=_C2754 ,C1491_=_C2755 ,C1491_=_C2756 ,C1491_=_C2757 ,C1491_=_C2758 ,C1491_=_C2759 ,\nC1503_=_C1770 ,C1503_=_C2224 ,C1503_=_C2244 ,C1503_=_C2289 ,C1503_=_C2564 ,C1503_=_C2704 ,\nC1503_=_C2772 ,C1503_=_C3155 ,C1503_=_C3182 ,C1503_=_C3504 ,C1503_=_C3601 ,C1503_=_C3894 ,\nC1503_=_C3895 ,C1503_=_C3896 ,C1503_=_C3897 ,C1503_=_C3898 ,C1503_=_C3899 ,C1604_=_C1668 ,\nC1604_=_C1759 ,C1604_=_C1834 ,C1604_=_C1973 ,C1604_=_C1974 ,C1604_=_C1975 ,C1604_=_C1978 ,\nC1604_=_C1979 ,C1604_=_C1980 ,C1604_=_C1981 ,C1604_=_C1983 ,C1604_=_C1984</w:t>
      </w:r>
    </w:p>
    <w:p>
      <w:pPr>
        <w:pStyle w:val="PreformattedText"/>
        <w:bidi w:val="0"/>
        <w:spacing w:before="0" w:after="0"/>
        <w:jc w:val="left"/>
        <w:rPr/>
      </w:pPr>
      <w:r>
        <w:rPr/>
        <w:t xml:space="preserve"> </w:t>
      </w:r>
      <w:r>
        <w:rPr/>
        <w:t>,C1604_=_C1985 ,\nC1604_=_C1986 ,C1604_=_C1987 ,C1604_=_C1988 ,C1604_=_C1989 ,C1668_=_C1759 ,C1668_=_C1834 ,\nC1668_=_C1973 ,C1668_=_C1974 ,C1668_=_C1975 ,C1668_=_C1978 ,C1668_=_C1979 ,C1668_=_C1980 ,\nC1668_=_C1981 ,C1668_=_C1983 ,C1668_=_C1984 ,C1668_=_C1985 ,C1668_=_C1986 ,C1668_=_C1987 ,\nC1668_=_C1988 ,C1668_=_C1989 ,C1739_=_C1743 ,C1739_=_C1939 ,C1739_=_C1941 ,C1739_=_C1942 ,\nC1739_=_C1945 ,C1739_=_C1946 ,C1739_=_C1947 ,C1739_=_C1949 ,C1739_=_C1950 ,C1739_=_C1951 ,\nC1739_=_C1952 ,C1739_=_C1954 ,C1739_=_C1955 ,C1739_=_C1956 ,C1739_=_C1957 ,C1739_=_C1958 ,\nC1739_=_C1959 ,C1743_=_C2050 ,C1743_=_C2090 ,C1743_=_C2164 ,C1743_=_C2196 ,C1743_=_C2197 ,\nC1743_=_C2198 ,C1743_=_C2199 ,C1743_=_C2200 ,C1743_=_C2201 ,C1743_=_C2202 ,C1743_=_C2203 ,\nC1743_=_C2204 ,C1743_=_C2205 ,C1743_=_C2206 ,C1743_=_C2207 ,C1743_=_C2208 ,C1759_=_C1770 ,\nC1759_=_C1834 ,C1759_=_C1973 ,C1759_=_C1974 ,C1759_=_C1975 ,C1759_=_C1978 ,C1759_=_C1979 ,\nC1759_=_C1980 ,C1759_=_C1981 ,C1759_=_C1983 ,C1759_=_C1984 ,C1759_=_C1985 ,C1759_=_C1986 ,\nC1759_=_C1987 ,C1759_=_C1988 ,C1759_=_C1989 ,C1770_=_C2224 ,C1770_=_C2244 ,C1770_=_C2289 ,\nC1770_=_C2564 ,C1770_=_C2704 ,C1770_=_C2772 ,C1770_=_C3155 ,C1770_=_C3182 ,C1770_=_C3504 ,\nC1770_=_C3601 ,C1770_=_C3894 ,C1770_=_C3895 ,C1770_=_C3896 ,C1770_=_C3897 ,C1770_=_C3898 ,\nC1770_=_C3899 ,C1834_=_C1973 ,C1834_=_C1974 ,C1834_=_C1975 ,C1834_=_C1978 ,C1834_=_C1979 ,\nC1834_=_C1980 ,C1834_=_C1981 ,C1834_=_C1983 ,C1834_=_C1984 ,C1834_=_C1985 ,C1834_=_C1986 ,\nC1834_=_C1987 ,C1834_=_C1988 ,C1834_=_C1989 ,C1885_=_C2056 ,C1885_=_C2129 ,C1885_=_C2236 ,\nC1885_=_C2558 ,C1885_=_C2873 ,C1885_=_C2901 ,C1885_=_C3121 ,C1885_=_C3122 ,C1885_=_C3124 ,\nC1885_=_C3125 ,C1885_=_C3126 ,C1885_=_C3127 ,C1885_=_C3128 ,C1885_=_C3129 ,C1885_=_C3130 ,\nC1885_=_C3131 ,C1885_=_C3132 ,C1939_=_C1941 ,C1939_=_C1942 ,C1939_=_C1945 ,C1939_=_C1946 ,\nC1939_=_C1947 ,C1939_=_C1949 ,C1939_=_C1950 ,C1939_=_C1951 ,C1939_=_C1952 ,C1939_=_C1954 ,\nC1939_=_C1955 ,C1939_=_C1956 ,C1939_=_C1957 ,C1939_=_C1958 ,C1939_=_C1959 ,C1939_=_C2090 ,\nC1939_=_C2091 ,C1941_=_C1942 ,C1941_=_C1945 ,C1941_=_C1946 ,C1941_=_C1947 ,C1941_=_C1949 ,\nC1941_=_C1950 ,C1941_=_C1951 ,C1941_=_C1952 ,C1941_=_C1954 ,C1941_=_C1955 ,C1941_=_C1956 ,\nC1941_=_C1957 ,C1941_=_C1958 ,C1941_=_C1959 ,C1941_=_C1973 ,C1941_=_C2234 ,C1941_=_C2236 ,\nC1941_=_C2244 ,C1942_=_C1945 ,C1942_=_C1946 ,C1942_=_C1947 ,C1942_=_C1949 ,C1942_=_C1950 ,\nC1942_=_C1951 ,C1942_=_C1952 ,C1942_=_C1954 ,C1942_=_C1955 ,C1942_=_C1956 ,C1942_=_C1957 ,\nC1942_=_C1958 ,C1942_=_C1959 ,C1942_=_C1974 ,C1942_=_C2556 ,C1942_=_C2558 ,C1942_=_C2564 ,\nC1945_=_C1946 ,C1945_=_C1947 ,C1945_=_C1949 ,C1945_=_C1950 ,C1945_=_C1951 ,C1945_=_C1952 ,\nC1945_=_C1954 ,C1945_=_C1955 ,C1945_=_C1956 ,C1945_=_C1957 ,C1945_=_C1958 ,C1945_=_C1959 ,\nC1945_=_C2197 ,C1945_=_C2594 ,C1946_=_C1947 ,C1946_=_C1949 ,C1946_=_C1950 ,C1946_=_C1951 ,\nC1946_=_C1952 ,C1946_=_C1954 ,C1946_=_C1955 ,C1946_=_C1956 ,C1946_=_C1957 ,C1946_=_C1958 ,\nC1946_=_C1959 ,C1946_=_C2199 ,C1946_=_C2595 ,C1947_=_C1949 ,C1947_=_C1950 ,C1947_=_C1951 ,\nC1947_=_C1952 ,C1947_=_C1954 ,C1947_=_C1955 ,C1947_=_C1956 ,C1947_=_C1957 ,C1947_=_C1958 ,\nC1947_=_C1959 ,C1949_=_C1950 ,C1949_=_C1951 ,C1949_=_C1952 ,C1949_=_C1954 ,C1949_=_C1955 ,\nC1949_=_C1956 ,C1949_=_C1957 ,C1949_=_C1958 ,C1949_=_C1959 ,C1950_=_C1951 ,C1950_=_C1952 ,\nC1950_=_C1954 ,C1950_=_C1955 ,C1950_=_C1956 ,C1950_=_C1957 ,C1950_=_C1958 ,C1950_=_C1959 ,\nC1951_=_C1952 ,C1951_=_C1954 ,C1951_=_C1955 ,C1951_=_C1956 ,C1951_=_C1957 ,C1951_=_C1958 ,\nC1951_=_C1959 ,C1952_=_C1954 ,C1952_=_C1955 ,C1952_=_C1956 ,C1952_=_C1957 ,C1952_=_C1958 ,\nC1952_=_C1959 ,C1952_=_C2201 ,C1952_=_C2597 ,C1954_=_C1955 ,C1954_=_C1956 ,C1954_=_C1957 ,\nC1954_=_C1958 ,C1954_=_C1959 ,C1955_=_C1956 ,C1955_=_C1957 ,C1955_=_C1958 ,C1955_=_C1959 ,\nC1955_=_C2206 ,C1955_=_C2602 ,C1956_=_C1957 ,C1956_=_C1958 ,C1956_=_C1959 ,C1957_=_C1958 ,\nC1957_=_C1959 ,C1957_=_C1986 ,C1957_=_C2756 ,C1957_=_C3128 ,C1957_=_C3898 ,C1958_=_C1959 ,\nC1958_=_C1988 ,C1958_=_C2758 ,C1958_=_C3130 ,C1958_=_C3899 ,C1959_=_C2208 ,C1959_=_C2607 ,\nC1973_=_C1974 ,C1973_=_C1975 ,C1973_=_C1978 ,C1973_=_C1979 ,C1973_=_C1980 ,C1973_=_C1981 ,\nC1973_=_C1983 ,C1973_=_C1984 ,C1973_=_C1985 ,C1973_=_C1986 ,C1973_=_C1987 ,C1973_=_C1988 ,\nC1973_=_C1989 ,C1973_=_C2234 ,C1973_=_C2236 ,C1973_=_C2244 ,C1974_=_C1975 ,C1974_=_C1978 ,\nC1974_=_C1979 ,C1974_=_C1980 ,C1974_=_C1981 ,C1974_=_C1983 ,C1974_=_C1984 ,C1974_=_C1985 ,\nC1974_=_C1986 ,C1974_=_C1987 ,C1974_=_C1988 ,C1974_=_C1989 ,C1974_=_C2556 ,C1974_=_C2558 ,\nC1974_=_C2564 ,C1975_=_C1978 ,C1975_=_C1979 ,C1975_=_C1980 ,C1975_=_C1981 ,C1975_=_C1983 ,\nC1975_=_C1984 ,C1975_=_C1985 ,C1975_=_C1986 ,C1975_=_C1987 ,C1975_=_C1988 ,C1975_=_C1989 ,\nC1975_=_C2704 ,C1978_=_C1979 ,C1978_=_C1980 ,C1978_=_C1981 ,C1978_=_C1983 ,C1978_=_C1984 ,\nC1978_=_C1985 ,C1978_=_C1986 ,C1978_=_C1987 ,C1978_=_C1988 ,C1978_=_C1989 ,C1979_=_C1980 ,\nC1979_=_C1981 ,C1979_=_C1983 ,C1979_=_C1984 ,C1979_=_C1985 ,C1979_=_C1986 ,C1979_=_C1987 ,\nC1979_=_C1988 ,C1979_=_C1989 ,C1979_=_C3504 ,C1980_=_C1981 ,C1980_=_C1983 ,C1980_=_C1984 ,\nC1980_=_C1985 ,C1980_=_C1986 ,C1980_=_C1987 ,C1980_=_C1988 ,C1980_=_C1989 ,C1980_=_C3601 ,\nC1981_=_C1983 ,C1981_=_C1984 ,C1981_=_C1985 ,C1981_=_C1986 ,C1981_=_C1987 ,C1981_=_C1988 ,\nC1981_=_C1989 ,C1983_=_C1984 ,C1983_=_C1985 ,C1983_=_C1986 ,C1983_=_C1987 ,C1983_=_C1988 ,\nC1983_=_C1989 ,C1983_=_C3895 ,C1984_=_C1985 ,C1984_=_C1986 ,C1984_=_C1987 ,C1984_=_C1988 ,\nC1984_=_C1989 ,C1984_=_C3896 ,C1985_=_C1986 ,C1985_=_C1987 ,C1985_=_C1988 ,C1985_=_C1989 ,\nC1985_=_C2601 ,C1986_=_C1987 ,C1986_=_C1988 ,C1986_=_C1989 ,C1986_=_C2756 ,C1986_=_C3128 ,\nC1986_=_C3898 ,C1987_=_C1988 ,C1987_=_C1989 ,C1988_=_C1989 ,C1988_=_C2758 ,C1988_=_C3130 ,\nC1988_=_C3899 ,C2050_=_C2056 ,C2050_=_C2090 ,C2050_=_C2164 ,C2050_=_C2196 ,C2050_=_C2197 ,\nC2050_=_C2198 ,C2050_=_C2199 ,C2050_=_C2200 ,C2050_=_C2201 ,C2050_=_C2202 ,C2050_=_C2203 ,\nC2050_=_C2204 ,C2050_=_C2205 ,C2050_=_C2206 ,C2050_=_C2207 ,C2050_=_C2208 ,C2056_=_C2129 ,\nC2056_=_C2236 ,C2056_=_C2558 ,C2056_=_C2873 ,C2056_=_C2901 ,C2056_=_C3121 ,C2056_=_C3122 ,\nC2056_=_C3124 ,C2056_=_C3125 ,C2056_=_C3126 ,C2056_=_C3127 ,C2056_=_C3128 ,C2056_=_C3129 ,\nC2056_=_C3130 ,C2056_=_C3131 ,C2056_=_C3132 ,C2073_=_C2091 ,C2073_=_C2108 ,C2073_=_C2180 ,\nC2073_=_C2592 ,C2073_=_C2593 ,C2073_=_C2594 ,C2073_=_C2595 ,C2073_=_C2597 ,C2073_=_C2598 ,\nC2073_=_C2599 ,C2073_=_C2600 ,C2073_=_C2601 ,C2073_=_C2602 ,C2073_=_C2603 ,C2073_=_C2604 ,\nC2073_=_C2605 ,C2073_=_C2606 ,C2073_=_C2607 ,C2090_=_C2091 ,C2090_=_C2164 ,C2090_=_C2196 ,\nC2090_=_C2197 ,C2090_=_C2198 ,C2090_=_C2199 ,C2090_=_C2200 ,C2090_=_C2201 ,C2090_=_C2202 ,\nC2090_=_C2203 ,C2090_=_C2204 ,C2090_=_C2205 ,C2090_=_C2206 ,C2090_=_C2207 ,C2090_=_C2208 ,\nC2091_=_C2108 ,C2091_=_C2180 ,C2091_=_C2592 ,C2091_=_C2593 ,C2091_=_C2594 ,C2091_=_C2595 ,\nC2091_=_C2597 ,C2091_=_C2598 ,C2091_=_C2599 ,C2091_=_C2600 ,C2091_=_C2601 ,C2091_=_C2602 ,\nC2091_=_C2603 ,C2091_=_C2604 ,C2091_=_C2605 ,C2091_=_C2606 ,C2091_=_C2607 ,C2108_=_C2180 ,\nC2108_=_C2592 ,C2108_=_C2593 ,C2108_=_C2594 ,C2108_=_C2595 ,C2108_=_C2597 ,C2108_=_C2598 ,\nC2108_=_C2599 ,C2108_=_C2600 ,C2108_=_C2601 ,C2108_=_C2602 ,C2108_=_C2603 ,C2108_=_C2604 ,\nC2108_=_C2605 ,C2108_=_C2606 ,C2108_=_C2607 ,C2129_=_C2236 ,C2129_=_C2558 ,C2129_=_C2873 ,\nC2129_=_C2901 ,C2129_=_C3121 ,C2129_=_C3122 ,C2129_=_C3124 ,C2129_=_C3125 ,C2129_=_C3126 ,\nC2129_=_C3127 ,C2129_=_C3128 ,C2129_=_C3129 ,C2129_=_C3130 ,C2129_=_C3131 ,C2129_=_C3132 ,\nC2164_=_C2196 ,C2164_=_C2197 ,C2164_=_C2198 ,C2164_=_C2199 ,C2164_=_C2200 ,C2164_=_C2201 ,\nC2164_=_C2202 ,C2164_=_C2203 ,C2164_=_C2204 ,C2164_=_C2205 ,C2164_=_C2206 ,C2164_=_C2207 ,\nC2164_=_C2208 ,C2180_=_C2592 ,C2180_=_C2593 ,C2180_=_C2594 ,C2180_=_C2595 ,C2180_=_C2597 ,\nC2180_=_C2598 ,C2180_=_C2599 ,C2180_=_C2600 ,C2180_=_C2601 ,C2180_=_C2602 ,C2180_=_C2603 ,\nC2180_=_C2604 ,C2180_=_C2605 ,C2180_=_C2606 ,C2180_=_C2607 ,C2196_=_C2197 ,C2196_=_C2198 ,\nC2196_=_C2199 ,C2196_=_C2200 ,C2196_=_C2201 ,C2196_=_C2202 ,C2196_=_C2203 ,C2196_=_C2204 ,\nC2196_=_C2205 ,C2196_=_C2206 ,C2196_=_C2207 ,C2196_=_C2208 ,C2197_=_C2198 ,C2197_=_C2199 ,\nC2197_=_C2200 ,C2197_=_C2201 ,C2197_=_C2202 ,C2197_=_C2203 ,C2197_=_C2204 ,C2197_=_C2205 ,\nC2197_=_C2206 ,C2197_=_C2207 ,C2197_=_C2208 ,C2197_=_C2594 ,C2198_=_C2199 ,C2198_=_C2200 ,\nC2198_=_C2201 ,C2198_=_C2202 ,C2198_=_C2203 ,C2198_=_C2204 ,C2198_=_C2205 ,C2198_=_C2206 ,\nC2198_=_C2207 ,C2198_=_C2208 ,C2199_=_C2200 ,C2199_=_C2201 ,C2199_=_C2202 ,C2199_=_C2203 ,\nC2199_=_C2204 ,C2199_=_C2205 ,C2199_=_C2206 ,C2199_=_C2207 ,C2199_=_C2208 ,C2199_=_C2595 ,\nC2200_=_C2201 ,C2200_=_C2202 ,C2200_=_C2203 ,C2200_=_C2204 ,C2200_=_C2205 ,C2200_=_C2206 ,\nC2200_=_C2207 ,C2200_=_C2208 ,C2201_=_C2202 ,C2201_=_C2203 ,C2201_=_C2204 ,C2201_=_C2205 ,\nC2201_=_C2206 ,C2201_=_C2207 ,C2201_=_C2208 ,C2201_=_C2597 ,C2202_=_C2203 ,C2202_=_C2204 ,\nC2202_=_C2205 ,C2202_=_C2206 ,C2202_=_C2207 ,C2202_=_C2208 ,C2203_=_C2204 ,C2203_=_C2205 ,\nC2203_=_C2206 ,C2203_=_C2207 ,C2203_=_C2208 ,C2204_=_C2205 ,C2204_=_C2206 ,C2204_=_C2207 ,\nC2204_=_C2208 ,C2204_=_C2752 ,C2204_=_C3894 ,C2205_=_C2206 ,C2205_=_C2207 ,C2205_=_C2208 ,\nC2206_=_C2207 ,C2206_=_C2208 ,C2206_=_C2602 ,C2207_=_C2208 ,C2208_=_C2607 ,C2213_=_C2224 ,\nC2213_=_C2234 ,C2213_=_C2277 ,C2213_=_C2556 ,C2213_=_C2745 ,C2213_=_C2746 ,C2213_=_C2748 ,\nC2213_=_C2749 ,C2213_=_C2750 ,C2213_=_C2752 ,C2213_=_C2753 ,C2213_=_C2754 ,C2213_=_C2755 ,\nC2213_=_C2756 ,C2213_=_C2757 ,C2213_=_C2758 ,C2213_=_C2759 ,C2224_=_C2244 ,C2224_=_C2289 ,\nC2224_=_C2564 ,C2224_=_C2704 ,C2224_=_C2772 ,C2224_=_C3155 ,C2224_=_C3182 ,C2224_=_C3504 ,\nC2224_=_C3601 ,C2224_=_C3894 ,C2224_=_C3895 ,C2224_=_C3896 ,C2224_=_C3897 ,C2224_=_C3898 ,\nC2224_=_C3899 ,C2234_=_C2236 ,C2234_=_C2244 ,C2234_=_C2277 ,C2234_=_C2556 ,C2234_=_C2745 ,\nC2234_=_C2746 ,C2234_=_C2748 ,C2234_=_C2749 ,C2234_=_C2750 ,C2234_=_C2752 ,C2234_=_C2753 ,\nC2234_=_C2754 ,C2234_=_C2755 ,C2234_=_C2756</w:t>
      </w:r>
    </w:p>
    <w:p>
      <w:pPr>
        <w:pStyle w:val="PreformattedText"/>
        <w:bidi w:val="0"/>
        <w:spacing w:before="0" w:after="0"/>
        <w:jc w:val="left"/>
        <w:rPr/>
      </w:pPr>
      <w:r>
        <w:rPr/>
        <w:t xml:space="preserve"> </w:t>
      </w:r>
      <w:r>
        <w:rPr/>
        <w:t>,C2234_=_C2757 ,C2234_=_C2758 ,C2234_=_C2759 ,\nC2236_=_C2244 ,C2236_=_C2558 ,C2236_=_C2873 ,C2236_=_C2901 ,C2236_=_C3121 ,C2236_=_C3122 ,\nC2236_=_C3124 ,C2236_=_C3125 ,C2236_=_C3126 ,C2236_=_C3127 ,C2236_=_C3128 ,C2236_=_C3129 ,\nC2236_=_C3130 ,C2236_=_C3131 ,C2236_=_C3132 ,C2244_=_C2289 ,C2244_=_C2564 ,C2244_=_C2704 ,\nC2244_=_C2772 ,C2244_=_C3155 ,C2244_=_C3182 ,C2244_=_C3504 ,C2244_=_C3601 ,C2244_=_C3894 ,\nC2244_=_C3895 ,C2244_=_C3896 ,C2244_=_C3897 ,C2244_=_C3898 ,C2244_=_C3899 ,C2277_=_C2289 ,\nC2277_=_C2556 ,C2277_=_C2745 ,C2277_=_C2746 ,C2277_=_C2748 ,C2277_=_C2749 ,C2277_=_C2750 ,\nC2277_=_C2752 ,C2277_=_C2753 ,C2277_=_C2754 ,C2277_=_C2755 ,C2277_=_C2756 ,C2277_=_C2757 ,\nC2277_=_C2758 ,C2277_=_C2759 ,C2289_=_C2564 ,C2289_=_C2704 ,C2289_=_C2772 ,C2289_=_C3155 ,\nC2289_=_C3182 ,C2289_=_C3504 ,C2289_=_C3601 ,C2289_=_C3894 ,C2289_=_C3895 ,C2289_=_C3896 ,\nC2289_=_C3897 ,C2289_=_C3898 ,C2289_=_C3899 ,C2556_=_C2558 ,C2556_=_C2564 ,C2556_=_C2745 ,\nC2556_=_C2746 ,C2556_=_C2748 ,C2556_=_C2749 ,C2556_=_C2750 ,C2556_=_C2752 ,C2556_=_C2753 ,\nC2556_=_C2754 ,C2556_=_C2755 ,C2556_=_C2756 ,C2556_=_C2757 ,C2556_=_C2758 ,C2556_=_C2759 ,\nC2558_=_C2564 ,C2558_=_C2873 ,C2558_=_C2901 ,C2558_=_C3121 ,C2558_=_C3122 ,C2558_=_C3124 ,\nC2558_=_C3125 ,C2558_=_C3126 ,C2558_=_C3127 ,C2558_=_C3128 ,C2558_=_C3129 ,C2558_=_C3130 ,\nC2558_=_C3131 ,C2558_=_C3132 ,C2564_=_C2704 ,C2564_=_C2772 ,C2564_=_C3155 ,C2564_=_C3182 ,\nC2564_=_C3504 ,C2564_=_C3601 ,C2564_=_C3894 ,C2564_=_C3895 ,C2564_=_C3896 ,C2564_=_C3897 ,\nC2564_=_C3898 ,C2564_=_C3899 ,C2592_=_C2593 ,C2592_=_C2594 ,C2592_=_C2595 ,C2592_=_C2597 ,\nC2592_=_C2598 ,C2592_=_C2599 ,C2592_=_C2600 ,C2592_=_C2601 ,C2592_=_C2602 ,C2592_=_C2603 ,\nC2592_=_C2604 ,C2592_=_C2605 ,C2592_=_C2606 ,C2592_=_C2607 ,C2592_=_C2746 ,C2592_=_C2873 ,\nC2593_=_C2594 ,C2593_=_C2595 ,C2593_=_C2597 ,C2593_=_C2598 ,C2593_=_C2599 ,C2593_=_C2600 ,\nC2593_=_C2601 ,C2593_=_C2602 ,C2593_=_C2603 ,C2593_=_C2604 ,C2593_=_C2605 ,C2593_=_C2606 ,\nC2593_=_C2607 ,C2594_=_C2595 ,C2594_=_C2597 ,C2594_=_C2598 ,C2594_=_C2599 ,C2594_=_C2600 ,\nC2594_=_C2601 ,C2594_=_C2602 ,C2594_=_C2603 ,C2594_=_C2604 ,C2594_=_C2605 ,C2594_=_C2606 ,\nC2594_=_C2607 ,C2595_=_C2597 ,C2595_=_C2598 ,C2595_=_C2599 ,C2595_=_C2600 ,C2595_=_C2601 ,\nC2595_=_C2602 ,C2595_=_C2603 ,C2595_=_C2604 ,C2595_=_C2605 ,C2595_=_C2606 ,C2595_=_C2607 ,\nC2597_=_C2598 ,C2597_=_C2599 ,C2597_=_C2600 ,C2597_=_C2601 ,C2597_=_C2602 ,C2597_=_C2603 ,\nC2597_=_C2604 ,C2597_=_C2605 ,C2597_=_C2606 ,C2597_=_C2607 ,C2598_=_C2599 ,C2598_=_C2600 ,\nC2598_=_C2601 ,C2598_=_C2602 ,C2598_=_C2603 ,C2598_=_C2604 ,C2598_=_C2605 ,C2598_=_C2606 ,\nC2598_=_C2607 ,C2598_=_C2750 ,C2598_=_C3121 ,C2599_=_C2600 ,C2599_=_C2601 ,C2599_=_C2602 ,\nC2599_=_C2603 ,C2599_=_C2604 ,C2599_=_C2605 ,C2599_=_C2606 ,C2599_=_C2607 ,C2600_=_C2601 ,\nC2600_=_C2602 ,C2600_=_C2603 ,C2600_=_C2604 ,C2600_=_C2605 ,C2600_=_C2606 ,C2600_=_C2607 ,\nC2601_=_C2602 ,C2601_=_C2603 ,C2601_=_C2604 ,C2601_=_C2605 ,C2601_=_C2606 ,C2601_=_C2607 ,\nC2602_=_C2603 ,C2602_=_C2604 ,C2602_=_C2605 ,C2602_=_C2606 ,C2602_=_C2607 ,C2603_=_C2604 ,\nC2603_=_C2605 ,C2603_=_C2606 ,C2603_=_C2607 ,C2603_=_C2754 ,C2603_=_C3125 ,C2604_=_C2605 ,\nC2604_=_C2606 ,C2604_=_C2607 ,C2604_=_C2755 ,C2604_=_C3127 ,C2605_=_C2606 ,C2605_=_C2607 ,\nC2605_=_C2757 ,C2605_=_C3129 ,C2606_=_C2607 ,C2606_=_C2759 ,C2606_=_C3131 ,C2704_=_C2772 ,\nC2704_=_C3155 ,C2704_=_C3182 ,C2704_=_C3504 ,C2704_=_C3601 ,C2704_=_C3894 ,C2704_=_C3895 ,\nC2704_=_C3896 ,C2704_=_C3897 ,C2704_=_C3898 ,C2704_=_C3899 ,C2745_=_C2746 ,C2745_=_C2748 ,\nC2745_=_C2749 ,C2745_=_C2750 ,C2745_=_C2752 ,C2745_=_C2753 ,C2745_=_C2754 ,C2745_=_C2755 ,\nC2745_=_C2756 ,C2745_=_C2757 ,C2745_=_C2758 ,C2745_=_C2759 ,C2745_=_C2772 ,C2746_=_C2748 ,\nC2746_=_C2749 ,C2746_=_C2750 ,C2746_=_C2752 ,C2746_=_C2753 ,C2746_=_C2754 ,C2746_=_C2755 ,\nC2746_=_C2756 ,C2746_=_C2757 ,C2746_=_C2758 ,C2746_=_C2759 ,C2746_=_C2873 ,C2748_=_C2749 ,\nC2748_=_C2750 ,C2748_=_C2752 ,C2748_=_C2753 ,C2748_=_C2754 ,C2748_=_C2755 ,C2748_=_C2756 ,\nC2748_=_C2757 ,C2748_=_C2758 ,C2748_=_C2759 ,C2748_=_C3155 ,C2749_=_C2750 ,C2749_=_C2752 ,\nC2749_=_C2753 ,C2749_=_C2754 ,C2749_=_C2755 ,C2749_=_C2756 ,C2749_=_C2757 ,C2749_=_C2758 ,\nC2749_=_C2759 ,C2749_=_C3182 ,C2750_=_C2752 ,C2750_=_C2753 ,C2750_=_C2754 ,C2750_=_C2755 ,\nC2750_=_C2756 ,C2750_=_C2757 ,C2750_=_C2758 ,C2750_=_C2759 ,C2750_=_C3121 ,C2752_=_C2753 ,\nC2752_=_C2754 ,C2752_=_C2755 ,C2752_=_C2756 ,C2752_=_C2757 ,C2752_=_C2758 ,C2752_=_C2759 ,\nC2752_=_C3894 ,C2753_=_C2754 ,C2753_=_C2755 ,C2753_=_C2756 ,C2753_=_C2757 ,C2753_=_C2758 ,\nC2753_=_C2759 ,C2753_=_C3124 ,C2753_=_C3897 ,C2754_=_C2755 ,C2754_=_C2756 ,C2754_=_C2757 ,\nC2754_=_C2758 ,C2754_=_C2759 ,C2754_=_C3125 ,C2755_=_C2756 ,C2755_=_C2757 ,C2755_=_C2758 ,\nC2755_=_C2759 ,C2755_=_C3127 ,C2756_=_C2757 ,C2756_=_C2758 ,C2756_=_C2759 ,C2756_=_C3128 ,\nC2756_=_C3898 ,C2757_=_C2758 ,C2757_=_C2759 ,C2757_=_C3129 ,C2758_=_C2759 ,C2758_=_C3130 ,\nC2758_=_C3899 ,C2759_=_C3131 ,C2772_=_C3155 ,C2772_=_C3182 ,C2772_=_C3504 ,C2772_=_C3601 ,\nC2772_=_C3894 ,C2772_=_C3895 ,C2772_=_C3896 ,C2772_=_C3897 ,C2772_=_C3898 ,C2772_=_C3899 ,\nC2873_=_C2901 ,C2873_=_C3121 ,C2873_=_C3122 ,C2873_=_C3124 ,C2873_=_C3125 ,C2873_=_C3126 ,\nC2873_=_C3127 ,C2873_=_C3128 ,C2873_=_C3129 ,C2873_=_C3130 ,C2873_=_C3131 ,C2873_=_C3132 ,\nC2901_=_C3121 ,C2901_=_C3122 ,C2901_=_C3124 ,C2901_=_C3125 ,C2901_=_C3126 ,C2901_=_C3127 ,\nC2901_=_C3128 ,C2901_=_C3129 ,C2901_=_C3130 ,C2901_=_C3131 ,C2901_=_C3132 ,C3121_=_C3122 ,\nC3121_=_C3124 ,C3121_=_C3125 ,C3121_=_C3126 ,C3121_=_C3127 ,C3121_=_C3128 ,C3121_=_C3129 ,\nC3121_=_C3130 ,C3121_=_C3131 ,C3121_=_C3132 ,C3122_=_C3124 ,C3122_=_C3125 ,C3122_=_C3126 ,\nC3122_=_C3127 ,C3122_=_C3128 ,C3122_=_C3129 ,C3122_=_C3130 ,C3122_=_C3131 ,C3122_=_C3132 ,\nC3124_=_C3125 ,C3124_=_C3126 ,C3124_=_C3127 ,C3124_=_C3128 ,C3124_=_C3129 ,C3124_=_C3130 ,\nC3124_=_C3131 ,C3124_=_C3132 ,C3124_=_C3897 ,C3125_=_C3126 ,C3125_=_C3127 ,C3125_=_C3128 ,\nC3125_=_C3129 ,C3125_=_C3130 ,C3125_=_C3131 ,C3125_=_C3132 ,C3126_=_C3127 ,C3126_=_C3128 ,\nC3126_=_C3129 ,C3126_=_C3130 ,C3126_=_C3131 ,C3126_=_C3132 ,C3127_=_C3128 ,C3127_=_C3129 ,\nC3127_=_C3130 ,C3127_=_C3131 ,C3127_=_C3132 ,C3128_=_C3129 ,C3128_=_C3130 ,C3128_=_C3131 ,\nC3128_=_C3132 ,C3128_=_C3898 ,C3129_=_C3130 ,C3129_=_C3131 ,C3129_=_C3132 ,C3130_=_C3131 ,\nC3130_=_C3132 ,C3130_=_C3899 ,C3131_=_C3132 ,C3155_=_C3182 ,C3155_=_C3504 ,C3155_=_C3601 ,\nC3155_=_C3894 ,C3155_=_C3895 ,C3155_=_C3896 ,C3155_=_C3897 ,C3155_=_C3898 ,C3155_=_C3899 ,\nC3182_=_C3504 ,C3182_=_C3601 ,C3182_=_C3894 ,C3182_=_C3895 ,C3182_=_C3896 ,C3182_=_C3897 ,\nC3182_=_C3898 ,C3182_=_C3899 ,C3504_=_C3601 ,C3504_=_C3894 ,C3504_=_C3895 ,C3504_=_C3896 ,\nC3504_=_C3897 ,C3504_=_C3898 ,C3504_=_C3899 ,C3601_=_C3894 ,C3601_=_C3895 ,C3601_=_C3896 ,\nC3601_=_C3897 ,C3601_=_C3898 ,C3601_=_C3899 ,C3894_=_C3895 ,C3894_=_C3896 ,C3894_=_C3897 ,\nC3894_=_C3898 ,C3894_=_C3899 ,C3895_=_C3896 ,C3895_=_C3897 ,C3895_=_C3898 ,C3895_=_C3899 ,\nC3896_=_C3897 ,C3896_=_C3898 ,C3896_=_C3899 ,C3897_=_C3898 ,C3897_=_C3899 ,C3898_=_C3899 ,"];126[shape=box, label="id:126 level: 5\n182: C49 C266 C324 C370 C393 \nC519 C520 C624 C628 C637 C642 \nC645 C733 C784 C810 C858 C882 \nC998 C1065 C1073 C1142 C1144 C1367 \nC1383 C1386 C1451 C1514 C1573 C1622 \nC1631 C1680 C1689 C1693 C1695 C1696 \nC1699 C1705 C1710 C1712 C1738 C1746 \nC1802 C1832 C1857 C1898 C1899 C1900 \nC1901 C1902 C1903 C1905 C1907 C1908 \nC1909 C1910 C1911 C1912 C1913 C1914 \nC1915 C1916 C1917 C1918 C1947 C2013 \nC2018 C2128 C2130 C2155 C2156 C2235 \nC2254 C2276 C2316 C2318 C2319 C2320 \nC2324 C2328 C2331 C2369 C2372 C2446 \nC2518 C2539 C2643 C2665 C2676 C2712 \nC2713 C2715 C2716 C2717 C2719 C2720 \nC2721 C2723 C2724 C2725 C2726 C2822 \nC2850 C2935 C2988 C2990 C2991 C2992 \nC2993 C2994 C2995 C2996 C2997 C2998 \nC2999 C3000 C3001 C3003 C3036 C3090 \nC3093 C3094 C3095 C3096 C3097 C3098 \nC3099 C3100 C3102 C3103 C3104 C3105 \nC3107 C3108 C3160 C3165 C3166 C3167 \nC3168 C3169 C3170 C3171 C3172 C3173 \nC3174 C3176 C3177 C3207 C3210 C3285 \nC3318 C3377 C3381 C3453 C3554 C3561 \nC3573 C3717 C3766 C3783 C3791 C3804 \nC3811 C3816 C3822 C3874 C3875 C3876 \nC3877 C3878 C3880 C3881 C3882 C3944 \nC3949 C3964 C3980 C3984 C4012 C4060 \nC4061 C4062 C4086 \n2493: C49_=_C266( C49 C266 ) C49_=_C324( C49 C324 ) C49_=_C370( C49 C370 ) C49_=_C393( C49 C393 ) C49_=_C645( C49 C645 ) \nC49_=_C858( C49 C858 ) C49_=_C1573( C49 C1573 ) C49_=_C1622( C49 C1622 ) C49_=_C1712( C49 C1712 ) C49_=_C1832( C49 C1832 ) C49_=_C2331( C49 C2331 ) \nC49_=_C2725( C49 C2725 ) C49_=_C2822( C49 C2822 ) C49_=_C2935( C49 C2935 ) C49_=_C3036( C49 C3036 ) C49_=_C3108( C49 C3108 ) C49_=_C3453( C49 C3453 ) \nC49_=_C3717( C49 C3717 ) C49_=_C3822( C49 C3822 ) C49_=_C3882( C49 C3882 ) C49_=_C3944( C49 C3944 ) C49_=_C3984( C49 C3984 ) C49_=_C4012( C49 C4012 ) \nC49_=_C4061( C49 C4061 ) C49_=_C4086( C49 C4086 ) C266_=_C324( C266 C324 ) C266_=_C370( C266 C370 ) C266_=_C393( C266 C393 ) C266_=_C645( C266 C645 ) \nC266_=_C858( C266 C858 ) C266_=_C1573( C266 C1573 ) C266_=_C1622( C266 C1622 ) C266_=_C1712( C266 C1712 ) C266_=_C1832( C266 C1832 ) C266_=_C2331( C266 C2331 ) \nC266_=_C2725( C266 C2725 ) C266_=_C2822( C266 C2822 ) C266_=_C2935( C266 C2935 ) C266_=_C3036( C266 C3036 ) C266_=_C3108( C266 C3108 ) C266_=_C3453( C266 C3453 ) \nC266_=_C3717( C266 C3717 ) C266_=_C3822( C266 C3822 ) C266_=_C3882( C266 C3882 ) C266_=_C3944( C266 C3944 ) C266_=_C3984( C266 C3984 ) C266_=_C4012( C266 C4012 ) \nC266_=_C4061( C266 C4061 ) C266_=_C4086( C266 C4086 ) C324_=_C370( C324 C370 ) C324_=_C393( C324 C393 ) C324_=_C645( C324 C645 ) C324_=_C858( C324 C858 ) \nC324_=_C1573( C324 C1573 ) C324_=_C1622( C324 C1622 ) C324_=_C1712( C324 C1712 ) C324_=_C1832( C324 C1832 ) C324_=_C2331( C324 C2331 ) C324_=_C2725( C324 C2725 ) \nC324_=_C2822( C324 C2822 ) C324_=_C2935( C324 C2935 ) C324_=_C3036( C324 C3036 ) C324_=_C3108( C324 C3108 ) C324_=_C3453( C324 C3453 ) C324_=_C3717(</w:t>
      </w:r>
    </w:p>
    <w:p>
      <w:pPr>
        <w:pStyle w:val="PreformattedText"/>
        <w:bidi w:val="0"/>
        <w:spacing w:before="0" w:after="0"/>
        <w:jc w:val="left"/>
        <w:rPr/>
      </w:pPr>
      <w:r>
        <w:rPr/>
        <w:t xml:space="preserve"> </w:t>
      </w:r>
      <w:r>
        <w:rPr/>
        <w:t>C324 C3717 ) \nC324_=_C3822( C324 C3822 ) C324_=_C3882( C324 C3882 ) C324_=_C3944( C324 C3944 ) C324_=_C3984( C324 C3984 ) C324_=_C4012( C324 C4012 ) C324_=_C4061( C324 C4061 ) \nC324_=_C4086( C324 C4086 ) C370_=_C393( C370 C393 ) C370_=_C645( C370 C645 ) C370_=_C858( C370 C858 ) C370_=_C1573( C370 C1573 ) C370_=_C1622( C370 C1622 ) \nC370_=_C1712( C370 C1712 ) C370_=_C1832( C370 C1832 ) C370_=_C2331( C370 C2331 ) C370_=_C2725( C370 C2725 ) C370_=_C2822( C370 C2822 ) C370_=_C2935( C370 C2935 ) \nC370_=_C3036( C370 C3036 ) C370_=_C3108( C370 C3108 ) C370_=_C3453( C370 C3453 ) C370_=_C3717( C370 C3717 ) C370_=_C3822( C370 C3822 ) C370_=_C3882( C370 C3882 ) \nC370_=_C3944( C370 C3944 ) C370_=_C3984( C370 C3984 ) C370_=_C4012( C370 C4012 ) C370_=_C4061( C370 C4061 ) C370_=_C4086( C370 C4086 ) C393_=_C645( C393 C645 ) \nC393_=_C858( C393 C858 ) C393_=_C1573( C393 C1573 ) C393_=_C1622( C393 C1622 ) C393_=_C1712( C393 C1712 ) C393_=_C1832( C393 C1832 ) C393_=_C2331( C393 C2331 ) \nC393_=_C2725( C393 C2725 ) C393_=_C2822( C393 C2822 ) C393_=_C2935( C393 C2935 ) C393_=_C3036( C393 C3036 ) C393_=_C3108( C393 C3108 ) C393_=_C3453( C393 C3453 ) \nC393_=_C3717( C393 C3717 ) C393_=_C3822( C393 C3822 ) C393_=_C3882( C393 C3882 ) C393_=_C3944( C393 C3944 ) C393_=_C3984( C393 C3984 ) C393_=_C4012( C393 C4012 ) \nC393_=_C4061( C393 C4061 ) C393_=_C4086( C393 C4086 ) C519_=_C520( C519 C520 ) C519_=_C998( C519 C998 ) C519_=_C1073( C519 C1073 ) C519_=_C1383( C519 C1383 ) \nC519_=_C1695( C519 C1695 ) C519_=_C2128( C519 C2128 ) C519_=_C2155( C519 C2155 ) C519_=_C2235( C519 C2235 ) C519_=_C2318( C519 C2318 ) C519_=_C2518( C519 C2518 ) \nC519_=_C2712( C519 C2712 ) C519_=_C2988( C519 C2988 ) C519_=_C2990( C519 C2990 ) C519_=_C2991( C519 C2991 ) C519_=_C2992( C519 C2992 ) C519_=_C2993( C519 C2993 ) \nC519_=_C2994( C519 C2994 ) C519_=_C2995( C519 C2995 ) C519_=_C2996( C519 C2996 ) C519_=_C2997( C519 C2997 ) C519_=_C2998( C519 C2998 ) C519_=_C2999( C519 C2999 ) \nC519_=_C3000( C519 C3000 ) C519_=_C3001( C519 C3001 ) C519_=_C3003( C519 C3003 ) C520_=_C1144( C520 C1144 ) C520_=_C1386( C520 C1386 ) C520_=_C1631( C520 C1631 ) \nC520_=_C1699( C520 C1699 ) C520_=_C2130( C520 C2130 ) C520_=_C2156( C520 C2156 ) C520_=_C2320( C520 C2320 ) C520_=_C2372( C520 C2372 ) C520_=_C2539( C520 C2539 ) \nC520_=_C2665( C520 C2665 ) C520_=_C2715( C520 C2715 ) C520_=_C3094( C520 C3094 ) C520_=_C3165( C520 C3165 ) C520_=_C3166( C520 C3166 ) C520_=_C3167( C520 C3167 ) \nC520_=_C3168( C520 C3168 ) C520_=_C3169( C520 C3169 ) C520_=_C3170( C520 C3170 ) C520_=_C3171( C520 C3171 ) C520_=_C3172( C520 C3172 ) C520_=_C3173( C520 C3173 ) \nC520_=_C3174( C520 C3174 ) C520_=_C3176( C520 C3176 ) C520_=_C3177( C520 C3177 ) C624_=_C628( C624 C628 ) C624_=_C637( C624 C637 ) C624_=_C642( C624 C642 ) \nC624_=_C645( C624 C645 ) C624_=_C784( C624 C784 ) C624_=_C810( C624 C810 ) C624_=_C1065( C624 C1065 ) C624_=_C1689( C624 C1689 ) C624_=_C1738( C624 C1738 ) \nC624_=_C1857( C624 C1857 ) C624_=_C1898( C624 C1898 ) C624_=_C1899( C624 C1899 ) C624_=_C1900( C624 C1900 ) C624_=_C1901( C624 C1901 ) C624_=_C1902( C624 C1902 ) \nC624_=_C1903( C624 C1903 ) C624_=_C1905( C624 C1905 ) C624_=_C1907( C624 C1907 ) C624_=_C1908( C624 C1908 ) C624_=_C1909( C624 C1909 ) C624_=_C1910( C624 C1910 ) \nC624_=_C1911( C624 C1911 ) C624_=_C1912( C624 C1912 ) C624_=_C1913( C624 C1913 ) C624_=_C1914( C624 C1914 ) C624_=_C1915( C624 C1915 ) C624_=_C1916( C624 C1916 ) \nC624_=_C1917( C624 C1917 ) C624_=_C1918( C624 C1918 ) C628_=_C637( C628 C637 ) C628_=_C642( C628 C642 ) C628_=_C645( C628 C645 ) C628_=_C733( C628 C733 ) \nC628_=_C1142( C628 C1142 ) C628_=_C1696( C628 C1696 ) C628_=_C1746( C628 C1746 ) C628_=_C1905( C628 C1905 ) C628_=_C1947( C628 C1947 ) C628_=_C2319( C628 C2319 ) \nC628_=_C2988( C628 C2988 ) C628_=_C3093( C628 C3093 ) C628_=_C3094( C628 C3094 ) C628_=_C3095( C628 C3095 ) C628_=_C3096( C628 C3096 ) C628_=_C3097( C628 C3097 ) \nC628_=_C3098( C628 C3098 ) C628_=_C3099( C628 C3099 ) C628_=_C3100( C628 C3100 ) C628_=_C3102( C628 C3102 ) C628_=_C3103( C628 C3103 ) C628_=_C3104( C628 C3104 ) \nC628_=_C3105( C628 C3105 ) C628_=_C3107( C628 C3107 ) C628_=_C3108( C628 C3108 ) C637_=_C642( C637 C642 ) C637_=_C645( C637 C645 ) C637_=_C1680( C637 C1680 ) \nC637_=_C1705( C637 C1705 ) C637_=_C1913( C637 C1913 ) C637_=_C2018( C637 C2018 ) C637_=_C2324( C637 C2324 ) C637_=_C2446( C637 C2446 ) C637_=_C2850( C637 C2850 ) \nC637_=_C2997( C637 C2997 ) C637_=_C3169( C637 C3169 ) C637_=_C3207( C637 C3207 ) C637_=_C3377( C637 C3377 ) C637_=_C3554( C637 C3554 ) C637_=_C3783( C637 C3783 ) \nC637_=_C3791( C637 C3791 ) C637_=_C3811( C637 C3811 ) C637_=_C3874( C637 C3874 ) C637_=_C3875( C637 C3875 ) C637_=_C3876( C637 C3876 ) C637_=_C3877( C637 C3877 ) \nC637_=_C3878( C637 C3878 ) C637_=_C3880( C637 C3880 ) C637_=_C3881( C637 C3881 ) C637_=_C3882( C637 C3882 ) C642_=_C645( C642 C645 ) C642_=_C882( C642 C882 ) \nC642_=_C1710( C642 C1710 ) C642_=_C1917( C642 C1917 ) C642_=_C2328( C642 C2328 ) C642_=_C3000( C642 C3000 ) C642_=_C3090( C642 C3090 ) C642_=_C3160( C642 C3160 ) \nC642_=_C3172( C642 C3172 ) C642_=_C3210( C642 C3210 ) C642_=_C3285( C642 C3285 ) C642_=_C3318( C642 C3318 ) C642_=_C3381( C642 C3381 ) C642_=_C3561( C642 C3561 ) \nC642_=_C3573( C642 C3573 ) C642_=_C3766( C642 C3766 ) C642_=_C3804( C642 C3804 ) C642_=_C3816( C642 C3816 ) C642_=_C3949( C642 C3949 ) C642_=_C3964( C642 C3964 ) \nC642_=_C3980( C642 C3980 ) C642_=_C4060( C642 C4060 ) C642_=_C4061( C642 C4061 ) C642_=_C4062( C642 C4062 ) C645_=_C858( C645 C858 ) C645_=_C1573( C645 C1573 ) \nC645_=_C1622( C645 C1622 ) C645_=_C1712( C645 C1712 ) C645_=_C1832( C645 C1832 ) C645_=_C2331( C645 C2331 ) C645_=_C2725( C645 C2725 ) C645_=_C2822( C645 C2822 ) \nC645_=_C2935( C645 C2935 ) C645_=_C3036( C645 C3036 ) C645_=_C3108( C645 C3108 ) C645_=_C3453( C645 C3453 ) C645_=_C3717( C645 C3717 ) C645_=_C3822( C645 C3822 ) \nC645_=_C3882( C645 C3882 ) C645_=_C3944( C645 C3944 ) C645_=_C3984( C645 C3984 ) C645_=_C4012( C645 C4012 ) C645_=_C4061( C645 C4061 ) C645_=_C4086( C645 C4086 ) \nC733_=_C1142( C733 C1142 ) C733_=_C1696( C733 C1696 ) C733_=_C1746( C733 C1746 ) C733_=_C1905( C733 C1905 ) C733_=_C1947( C733 C1947 ) C733_=_C2319( C733 C2319 ) \nC733_=_C2988( C733 C2988 ) C733_=_C3093( C733 C3093 ) C733_=_C3094( C733 C3094 ) C733_=_C3095( C733 C3095 ) C733_=_C3096( C733 C3096 ) C733_=_C3097( C733 C3097 ) \nC733_=_C3098( C733 C3098 ) C733_=_C3099( C733 C3099 ) C733_=_C3100( C733 C3100 ) C733_=_C3102( C733 C3102 ) C733_=_C3103( C733 C3103 ) C733_=_C3104( C733 C3104 ) \nC733_=_C3105( C733 C3105 ) C733_=_C3107( C733 C3107 ) C733_=_C3108( C733 C3108 ) C784_=_C810( C784 C810 ) C784_=_C1065( C784 C1065 ) C784_=_C1689( C784 C1689 ) \nC784_=_C1738( C784 C1738 ) C784_=_C1857( C784 C1857 ) C784_=_C1898( C784 C1898 ) C784_=_C1899( C784 C1899 ) C784_=_C1900( C784 C1900 ) C784_=_C1901( C784 C1901 ) \nC784_=_C1902( C784 C1902 ) C784_=_C1903( C784 C1903 ) C784_=_C1905( C784 C1905 ) C784_=_C1907( C784 C1907 ) C784_=_C1908( C784 C1908 ) C784_=_C1909( C784 C1909 ) \nC784_=_C1910( C784 C1910 ) C784_=_C1911( C784 C1911 ) C784_=_C1912( C784 C1912 ) C784_=_C1913( C784 C1913 ) C784_=_C1914( C784 C1914 ) C784_=_C1915( C784 C1915 ) \nC784_=_C1916( C784 C1916 ) C784_=_C1917( C784 C1917 ) C784_=_C1918( C784 C1918 ) C810_=_C1065( C810 C1065 ) C810_=_C1689( C810 C1689 ) C810_=_C1738( C810 C1738 ) \nC810_=_C1857( C810 C1857 ) C810_=_C1898( C810 C1898 ) C810_=_C1899( C810 C1899 ) C810_=_C1900( C810 C1900 ) C810_=_C1901( C810 C1901 ) C810_=_C1902( C810 C1902 ) \nC810_=_C1903( C810 C1903 ) C810_=_C1905( C810 C1905 ) C810_=_C1907( C810 C1907 ) C810_=_C1908( C810 C1908 ) C810_=_C1909( C810 C1909 ) C810_=_C1910( C810 C1910 ) \nC810_=_C1911( C810 C1911 ) C810_=_C1912( C810 C1912 ) C810_=_C1913( C810 C1913 ) C810_=_C1914( C810 C1914 ) C810_=_C1915( C810 C1915 ) C810_=_C1916( C810 C1916 ) \nC810_=_C1917( C810 C1917 ) C810_=_C1918( C810 C1918 ) C858_=_C1573( C858 C1573 ) C858_=_C1622( C858 C1622 ) C858_=_C1712( C858 C1712 ) C858_=_C1832( C858 C1832 ) \nC858_=_C2331( C858 C2331 ) C858_=_C2725( C858 C2725 ) C858_=_C2822( C858 C2822 ) C858_=_C2935( C858 C2935 ) C858_=_C3036( C858 C3036 ) C858_=_C3108( C858 C3108 ) \nC858_=_C3453( C858 C3453 ) C858_=_C3717( C858 C3717 ) C858_=_C3822( C858 C3822 ) C858_=_C3882( C858 C3882 ) C858_=_C3944( C858 C3944 ) C858_=_C3984( C858 C3984 ) \nC858_=_C4012( C858 C4012 ) C858_=_C4061( C858 C4061 ) C858_=_C4086( C858 C4086 ) C882_=_C1710( C882 C1710 ) C882_=_C1917( C882 C1917 ) C882_=_C2328( C882 C2328 ) \nC882_=_C3000( C882 C3000 ) C882_=_C3090( C882 C3090 ) C882_=_C3160( C882 C3160 ) C882_=_C3172( C882 C3172 ) C882_=_C3210( C882 C3210 ) C882_=_C3285( C882 C3285 ) \nC882_=_C3318( C882 C3318 ) C882_=_C3381( C882 C3381 ) C882_=_C3561( C882 C3561 ) C882_=_C3573( C882 C3573 ) C882_=_C3766( C882 C3766 ) C882_=_C3804( C882 C3804 ) \nC882_=_C3816( C882 C3816 ) C882_=_C3949( C882 C3949 ) C882_=_C3964( C882 C3964 ) C882_=_C3980( C882 C3980 ) C882_=_C4060( C882 C4060 ) C882_=_C4061( C882 C4061 ) \nC882_=_C4062( C882 C4062 ) C998_=_C1073( C998 C1073 ) C998_=_C1383( C998 C1383 ) C998_=_C1695( C998 C1695 ) C998_=_C2128( C998 C2128 ) C998_=_C2155( C998 C2155 ) \nC998_=_C2235( C998 C2235 ) C998_=_C2318( C998 C2318 ) C998_=_C2518( C998 C2518 ) C998_=_C2712( C998 C2712 ) C998_=_C2988( C998 C2988 ) C998_=_C2990( C998 C2990 ) \nC998_=_C2991( C998 C2991 ) C998_=_C2992( C998 C2992 ) C998_=_C2993( C998 C2993 ) C998_=_C2994( C998 C2994 ) C998_=_C2995( C998 C2995 ) C998_=_C2996( C998 C2996 ) \nC998_=_C2997( C998 C2997 ) C998_=_C2998( C998 C2998 ) C998_=_C2999( C998 C2999 ) C998_=_C3000( C998 C3000 ) C998_=_C3001( C998 C3001 ) C998_=_C3003( C998 C3003 ) \nC1065_=_C1073( C1065 C1073 ) C1065_=_C1689( C1065 C1689 ) C1065_=_C1738( C1065 C1738 ) C1065_=_C1857( C1065 C1857 ) C1065_=_C1898( C1065 C1898 ) C1065_=_C1899( C1065 C1899 ) \nC1065_=_C1900( C1065 C1900 ) C1065_=_C1901( C1065 C1901 ) C1065_=_C1902( C1065</w:t>
      </w:r>
    </w:p>
    <w:p>
      <w:pPr>
        <w:pStyle w:val="PreformattedText"/>
        <w:bidi w:val="0"/>
        <w:spacing w:before="0" w:after="0"/>
        <w:jc w:val="left"/>
        <w:rPr/>
      </w:pPr>
      <w:r>
        <w:rPr/>
        <w:t xml:space="preserve"> </w:t>
      </w:r>
      <w:r>
        <w:rPr/>
        <w:t>C1902 ) C1065_=_C1903( C1065 C1903 ) C1065_=_C1905( C1065 C1905 ) C1065_=_C1907( C1065 C1907 ) \nC1065_=_C1908( C1065 C1908 ) C1065_=_C1909( C1065 C1909 ) C1065_=_C1910( C1065 C1910 ) C1065_=_C1911( C1065 C1911 ) C1065_=_C1912( C1065 C1912 ) C1065_=_C1913( C1065 C1913 ) \nC1065_=_C1914( C1065 C1914 ) C1065_=_C1915( C1065 C1915 ) C1065_=_C1916( C1065 C1916 ) C1065_=_C1917( C1065 C1917 ) C1065_=_C1918( C1065 C1918 ) C1073_=_C1383( C1073 C1383 ) \nC1073_=_C1695( C1073 C1695 ) C1073_=_C2128( C1073 C2128 ) C1073_=_C2155( C1073 C2155 ) C1073_=_C2235( C1073 C2235 ) C1073_=_C2318( C1073 C2318 ) C1073_=_C2518( C1073 C2518 ) \nC1073_=_C2712( C1073 C2712 ) C1073_=_C2988( C1073 C2988 ) C1073_=_C2990( C1073 C2990 ) C1073_=_C2991( C1073 C2991 ) C1073_=_C2992( C1073 C2992 ) C1073_=_C2993( C1073 C2993 ) \nC1073_=_C2994( C1073 C2994 ) C1073_=_C2995( C1073 C2995 ) C1073_=_C2996( C1073 C2996 ) C1073_=_C2997( C1073 C2997 ) C1073_=_C2998( C1073 C2998 ) C1073_=_C2999( C1073 C2999 ) \nC1073_=_C3000( C1073 C3000 ) C1073_=_C3001( C1073 C3001 ) C1073_=_C3003( C1073 C3003 ) C1142_=_C1144( C1142 C1144 ) C1142_=_C1696( C1142 C1696 ) C1142_=_C1746( C1142 C1746 ) \nC1142_=_C1905( C1142 C1905 ) C1142_=_C1947( C1142 C1947 ) C1142_=_C2319( C1142 C2319 ) C1142_=_C2988( C1142 C2988 ) C1142_=_C3093( C1142 C3093 ) C1142_=_C3094( C1142 C3094 ) \nC1142_=_C3095( C1142 C3095 ) C1142_=_C3096( C1142 C3096 ) C1142_=_C3097( C1142 C3097 ) C1142_=_C3098( C1142 C3098 ) C1142_=_C3099( C1142 C3099 ) C1142_=_C3100( C1142 C3100 ) \nC1142_=_C3102( C1142 C3102 ) C1142_=_C3103( C1142 C3103 ) C1142_=_C3104( C1142 C3104 ) C1142_=_C3105( C1142 C3105 ) C1142_=_C3107( C1142 C3107 ) C1142_=_C3108( C1142 C3108 ) \nC1144_=_C1386( C1144 C1386 ) C1144_=_C1631( C1144 C1631 ) C1144_=_C1699( C1144 C1699 ) C1144_=_C2130( C1144 C2130 ) C1144_=_C2156( C1144 C2156 ) C1144_=_C2320( C1144 C2320 ) \nC1144_=_C2372( C1144 C2372 ) C1144_=_C2539( C1144 C2539 ) C1144_=_C2665( C1144 C2665 ) C1144_=_C2715( C1144 C2715 ) C1144_=_C3094( C1144 C3094 ) C1144_=_C3165( C1144 C3165 ) \nC1144_=_C3166( C1144 C3166 ) C1144_=_C3167( C1144 C3167 ) C1144_=_C3168( C1144 C3168 ) C1144_=_C3169( C1144 C3169 ) C1144_=_C3170( C1144 C3170 ) C1144_=_C3171( C1144 C3171 ) \nC1144_=_C3172( C1144 C3172 ) C1144_=_C3173( C1144 C3173 ) C1144_=_C3174( C1144 C3174 ) C1144_=_C3176( C1144 C3176 ) C1144_=_C3177( C1144 C3177 ) C1367_=_C1451( C1367 C1451 ) \nC1367_=_C1514( C1367 C1514 ) C1367_=_C1693( C1367 C1693 ) C1367_=_C1802( C1367 C1802 ) C1367_=_C1902( C1367 C1902 ) C1367_=_C2013( C1367 C2013 ) C1367_=_C2254( C1367 C2254 ) \nC1367_=_C2276( C1367 C2276 ) C1367_=_C2316( C1367 C2316 ) C1367_=_C2369( C1367 C2369 ) C1367_=_C2643( C1367 C2643 ) C1367_=_C2676( C1367 C2676 ) C1367_=_C2712( C1367 C2712 ) \nC1367_=_C2713( C1367 C2713 ) C1367_=_C2715( C1367 C2715 ) C1367_=_C2716( C1367 C2716 ) C1367_=_C2717( C1367 C2717 ) C1367_=_C2719( C1367 C2719 ) C1367_=_C2720( C1367 C2720 ) \nC1367_=_C2721( C1367 C2721 ) C1367_=_C2723( C1367 C2723 ) C1367_=_C2724( C1367 C2724 ) C1367_=_C2725( C1367 C2725 ) C1367_=_C2726( C1367 C2726 ) C1383_=_C1386( C1383 C1386 ) \nC1383_=_C1695( C1383 C1695 ) C1383_=_C2128( C1383 C2128 ) C1383_=_C2155( C1383 C2155 ) C1383_=_C2235( C1383 C2235 ) C1383_=_C2318( C1383 C2318 ) C1383_=_C2518( C1383 C2518 ) \nC1383_=_C2712( C1383 C2712 ) C1383_=_C2988( C1383 C2988 ) C1383_=_C2990( C1383 C2990 ) C1383_=_C2991( C1383 C2991 ) C1383_=_C2992( C1383 C2992 ) C1383_=_C2993( C1383 C2993 ) \nC1383_=_C2994( C1383 C2994 ) C1383_=_C2995( C1383 C2995 ) C1383_=_C2996( C1383 C2996 ) C1383_=_C2997( C1383 C2997 ) C1383_=_C2998( C1383 C2998 ) C1383_=_C2999( C1383 C2999 ) \nC1383_=_C3000( C1383 C3000 ) C1383_=_C3001( C1383 C3001 ) C1383_=_C3003( C1383 C3003 ) C1386_=_C1631( C1386 C1631 ) C1386_=_C1699( C1386 C1699 ) C1386_=_C2130( C1386 C2130 ) \nC1386_=_C2156( C1386 C2156 ) C1386_=_C2320( C1386 C2320 ) C1386_=_C2372( C1386 C2372 ) C1386_=_C2539( C1386 C2539 ) C1386_=_C2665( C1386 C2665 ) C1386_=_C2715( C1386 C2715 ) \nC1386_=_C3094( C1386 C3094 ) C1386_=_C3165( C1386 C3165 ) C1386_=_C3166( C1386 C3166 ) C1386_=_C3167( C1386 C3167 ) C1386_=_C3168( C1386 C3168 ) C1386_=_C3169( C1386 C3169 ) \nC1386_=_C3170( C1386 C3170 ) C1386_=_C3171( C1386 C3171 ) C1386_=_C3172( C1386 C3172 ) C1386_=_C3173( C1386 C3173 ) C1386_=_C3174( C1386 C3174 ) C1386_=_C3176( C1386 C3176 ) \nC1386_=_C3177( C1386 C3177 ) C1451_=_C1514( C1451 C1514 ) C1451_=_C1693( C1451 C1693 ) C1451_=_C1802( C1451 C1802 ) C1451_=_C1902( C1451 C1902 ) C1451_=_C2013( C1451 C2013 ) \nC1451_=_C2254( C1451 C2254 ) C1451_=_C2276( C1451 C2276 ) C1451_=_C2316( C1451 C2316 ) C1451_=_C2369( C1451 C2369 ) C1451_=_C2643( C1451 C2643 ) C1451_=_C2676( C1451 C2676 ) \nC1451_=_C2712( C1451 C2712 ) C1451_=_C2713( C1451 C2713 ) C1451_=_C2715( C1451 C2715 ) C1451_=_C2716( C1451 C2716 ) C1451_=_C2717( C1451 C2717 ) C1451_=_C2719( C1451 C2719 ) \nC1451_=_C2720( C1451 C2720 ) C1451_=_C2721( C1451 C2721 ) C1451_=_C2723( C1451 C2723 ) C1451_=_C2724( C1451 C2724 ) C1451_=_C2725( C1451 C2725 ) C1451_=_C2726( C1451 C2726 ) \nC1514_=_C1693( C1514 C1693 ) C1514_=_C1802( C1514 C1802 ) C1514_=_C1902( C1514 C1902 ) C1514_=_C2013( C1514 C2013 ) C1514_=_C2254( C1514 C2254 ) C1514_=_C2276( C1514 C2276 ) \nC1514_=_C2316( C1514 C2316 ) C1514_=_C2369( C1514 C2369 ) C1514_=_C2643( C1514 C2643 ) C1514_=_C2676( C1514 C2676 ) C1514_=_C2712( C1514 C2712 ) C1514_=_C2713( C1514 C2713 ) \nC1514_=_C2715( C1514 C2715 ) C1514_=_C2716( C1514 C2716 ) C1514_=_C2717( C1514 C2717 ) C1514_=_C2719( C1514 C2719 ) C1514_=_C2720( C1514 C2720 ) C1514_=_C2721( C1514 C2721 ) \nC1514_=_C2723( C1514 C2723 ) C1514_=_C2724( C1514 C2724 ) C1514_=_C2725( C1514 C2725 ) C1514_=_C2726( C1514 C2726 ) C1573_=_C1622( C1573 C1622 ) C1573_=_C1712( C1573 C1712 ) \nC1573_=_C1832( C1573 C1832 ) C1573_=_C2331( C1573 C2331 ) C1573_=_C2725( C1573 C2725 ) C1573_=_C2822( C1573 C2822 ) C1573_=_C2935( C1573 C2935 ) C1573_=_C3036( C1573 C3036 ) \nC1573_=_C3108( C1573 C3108 ) C1573_=_C3453( C1573 C3453 ) C1573_=_C3717( C1573 C3717 ) C1573_=_C3822( C1573 C3822 ) C1573_=_C3882( C1573 C3882 ) C1573_=_C3944( C1573 C3944 ) \nC1573_=_C3984( C1573 C3984 ) C1573_=_C4012( C1573 C4012 ) C1573_=_C4061( C1573 C4061 ) C1573_=_C4086( C1573 C4086 ) C1622_=_C1712( C1622 C1712 ) C1622_=_C1832( C1622 C1832 ) \nC1622_=_C2331( C1622 C2331 ) C1622_=_C2725( C1622 C2725 ) C1622_=_C2822( C1622 C2822 ) C1622_=_C2935( C1622 C2935 ) C1622_=_C3036( C1622 C3036 ) C1622_=_C3108( C1622 C3108 ) \nC1622_=_C3453( C1622 C3453 ) C1622_=_C3717( C1622 C3717 ) C1622_=_C3822( C1622 C3822 ) C1622_=_C3882( C1622 C3882 ) C1622_=_C3944( C1622 C3944 ) C1622_=_C3984( C1622 C3984 ) \nC1622_=_C4012( C1622 C4012 ) C1622_=_C4061( C1622 C4061 ) C1622_=_C4086( C1622 C4086 ) C1631_=_C1699( C1631 C1699 ) C1631_=_C2130( C1631 C2130 ) C1631_=_C2156( C1631 C2156 ) \nC1631_=_C2320( C1631 C2320 ) C1631_=_C2372( C1631 C2372 ) C1631_=_C2539( C1631 C2539 ) C1631_=_C2665( C1631 C2665 ) C1631_=_C2715( C1631 C2715 ) C1631_=_C3094( C1631 C3094 ) \nC1631_=_C3165( C1631 C3165 ) C1631_=_C3166( C1631 C3166 ) C1631_=_C3167( C1631 C3167 ) C1631_=_C3168( C1631 C3168 ) C1631_=_C3169( C1631 C3169 ) C1631_=_C3170( C1631 C3170 ) \nC1631_=_C3171( C1631 C3171 ) C1631_=_C3172( C1631 C3172 ) C1631_=_C3173( C1631 C3173 ) C1631_=_C3174( C1631 C3174 ) C1631_=_C3176( C1631 C3176 ) C1631_=_C3177( C1631 C3177 ) \nC1680_=_C1705( C1680 C1705 ) C1680_=_C1913( C1680 C1913 ) C1680_=_C2018( C1680 C2018 ) C1680_=_C2324( C1680 C2324 ) C1680_=_C2446( C1680 C2446 ) C1680_=_C2850( C1680 C2850 ) \nC1680_=_C2997( C1680 C2997 ) C1680_=_C3169( C1680 C3169 ) C1680_=_C3207( C1680 C3207 ) C1680_=_C3377( C1680 C3377 ) C1680_=_C3554( C1680 C3554 ) C1680_=_C3783( C1680 C3783 ) \nC1680_=_C3791( C1680 C3791 ) C1680_=_C3811( C1680 C3811 ) C1680_=_C3874( C1680 C3874 ) C1680_=_C3875( C1680 C3875 ) C1680_=_C3876( C1680 C3876 ) C1680_=_C3877( C1680 C3877 ) \nC1680_=_C3878( C1680 C3878 ) C1680_=_C3880( C1680 C3880 ) C1680_=_C3881( C1680 C3881 ) C1680_=_C3882( C1680 C3882 ) C1689_=_C1693( C1689 C1693 ) C1689_=_C1695( C1689 C1695 ) \nC1689_=_C1696( C1689 C1696 ) C1689_=_C1699( C1689 C1699 ) C1689_=_C1705( C1689 C1705 ) C1689_=_C1710( C1689 C1710 ) C1689_=_C1712( C1689 C1712 ) C1689_=_C1738( C1689 C1738 ) \nC1689_=_C1857( C1689 C1857 ) C1689_=_C1898( C1689 C1898 ) C1689_=_C1899( C1689 C1899 ) C1689_=_C1900( C1689 C1900 ) C1689_=_C1901( C1689 C1901 ) C1689_=_C1902( C1689 C1902 ) \nC1689_=_C1903( C1689 C1903 ) C1689_=_C1905( C1689 C1905 ) C1689_=_C1907( C1689 C1907 ) C1689_=_C1908( C1689 C1908 ) C1689_=_C1909( C1689 C1909 ) C1689_=_C1910( C1689 C1910 ) \nC1689_=_C1911( C1689 C1911 ) C1689_=_C1912( C1689 C1912 ) C1689_=_C1913( C1689 C1913 ) C1689_=_C1914( C1689 C1914 ) C1689_=_C1915( C1689 C1915 ) C1689_=_C1916( C1689 C1916 ) \nC1689_=_C1917( C1689 C1917 ) C1689_=_C1918( C1689 C1918 ) C1693_=_C1695( C1693 C1695 ) C1693_=_C1696( C1693 C1696 ) C1693_=_C1699( C1693 C1699 ) C1693_=_C1705( C1693 C1705 ) \nC1693_=_C1710( C1693 C1710 ) C1693_=_C1712( C1693 C1712 ) C1693_=_C1802( C1693 C1802 ) C1693_=_C1902( C1693 C1902 ) C1693_=_C2013( C1693 C2013 ) C1693_=_C2254( C1693 C2254 ) \nC1693_=_C2276( C1693 C2276 ) C1693_=_C2316( C1693 C2316 ) C1693_=_C2369( C1693 C2369 ) C1693_=_C2643( C1693 C2643 ) C1693_=_C2676( C1693 C2676 ) C1693_=_C2712( C1693 C2712 ) \nC1693_=_C2713( C1693 C2713 ) C1693_=_C2715( C1693 C2715 ) C1693_=_C2716( C1693 C2716 ) C1693_=_C2717( C1693 C2717 ) C1693_=_C2719( C1693 C2719 ) C1693_=_C2720( C1693 C2720 ) \nC1693_=_C2721( C1693 C2721 ) C1693_=_C2723( C1693 C2723 ) C1693_=_C2724( C1693 C2724 ) C1693_=_C2725( C1693 C2725 ) C1693_=_C2726( C1693 C2726 ) C1695_=_C1696( C1695 C1696 ) \nC1695_=_C1699( C1695 C1699 ) C1695_=_C1705( C1695 C1705 ) C1695_=_C1710( C1695 C1710 ) C1695_=_C1712( C1695 C1712 ) C1695_=_C2128( C1695 C2128 ) C1695_=_C2155( C1695 C2155 ) \nC1695_=_C2235( C1695 C2235 ) C1695_=_C2318( C1695 C2318 ) C1695_=_C2518( C1695 C2518 ) C1695_=_C2712( C1695 C2712 ) C1695_=_C2988(</w:t>
      </w:r>
    </w:p>
    <w:p>
      <w:pPr>
        <w:pStyle w:val="PreformattedText"/>
        <w:bidi w:val="0"/>
        <w:spacing w:before="0" w:after="0"/>
        <w:jc w:val="left"/>
        <w:rPr/>
      </w:pPr>
      <w:r>
        <w:rPr/>
        <w:t xml:space="preserve"> </w:t>
      </w:r>
      <w:r>
        <w:rPr/>
        <w:t>C1695 C2988 ) C1695_=_C2990( C1695 C2990 ) \nC1695_=_C2991( C1695 C2991 ) C1695_=_C2992( C1695 C2992 ) C1695_=_C2993( C1695 C2993 ) C1695_=_C2994( C1695 C2994 ) C1695_=_C2995( C1695 C2995 ) C1695_=_C2996( C1695 C2996 ) \nC1695_=_C2997( C1695 C2997 ) C1695_=_C2998( C1695 C2998 ) C1695_=_C2999( C1695 C2999 ) C1695_=_C3000( C1695 C3000 ) C1695_=_C3001( C1695 C3001 ) C1695_=_C3003( C1695 C3003 ) \nC1696_=_C1699( C1696 C1699 ) C1696_=_C1705( C1696 C1705 ) C1696_=_C1710( C1696 C1710 ) C1696_=_C1712( C1696 C1712 ) C1696_=_C1746( C1696 C1746 ) C1696_=_C1905( C1696 C1905 ) \nC1696_=_C1947( C1696 C1947 ) C1696_=_C2319( C1696 C2319 ) C1696_=_C2988( C1696 C2988 ) C1696_=_C3093( C1696 C3093 ) C1696_=_C3094( C1696 C3094 ) C1696_=_C3095( C1696 C3095 ) \nC1696_=_C3096( C1696 C3096 ) C1696_=_C3097( C1696 C3097 ) C1696_=_C3098( C1696 C3098 ) C1696_=_C3099( C1696 C3099 ) C1696_=_C3100( C1696 C3100 ) C1696_=_C3102( C1696 C3102 ) \nC1696_=_C3103( C1696 C3103 ) C1696_=_C3104( C1696 C3104 ) C1696_=_C3105( C1696 C3105 ) C1696_=_C3107( C1696 C3107 ) C1696_=_C3108( C1696 C3108 ) C1699_=_C1705( C1699 C1705 ) \nC1699_=_C1710( C1699 C1710 ) C1699_=_C1712( C1699 C1712 ) C1699_=_C2130( C1699 C2130 ) C1699_=_C2156( C1699 C2156 ) C1699_=_C2320( C1699 C2320 ) C1699_=_C2372( C1699 C2372 ) \nC1699_=_C2539( C1699 C2539 ) C1699_=_C2665( C1699 C2665 ) C1699_=_C2715( C1699 C2715 ) C1699_=_C3094( C1699 C3094 ) C1699_=_C3165( C1699 C3165 ) C1699_=_C3166( C1699 C3166 ) \nC1699_=_C3167( C1699 C3167 ) C1699_=_C3168( C1699 C3168 ) C1699_=_C3169( C1699 C3169 ) C1699_=_C3170( C1699 C3170 ) C1699_=_C3171( C1699 C3171 ) C1699_=_C3172( C1699 C3172 ) \nC1699_=_C3173( C1699 C3173 ) C1699_=_C3174( C1699 C3174 ) C1699_=_C3176( C1699 C3176 ) C1699_=_C3177( C1699 C3177 ) C1705_=_C1710( C1705 C1710 ) C1705_=_C1712( C1705 C1712 ) \nC1705_=_C1913( C1705 C1913 ) C1705_=_C2018( C1705 C2018 ) C1705_=_C2324( C1705 C2324 ) C1705_=_C2446( C1705 C2446 ) C1705_=_C2850( C1705 C2850 ) C1705_=_C2997( C1705 C2997 ) \nC1705_=_C3169( C1705 C3169 ) C1705_=_C3207( C1705 C3207 ) C1705_=_C3377( C1705 C3377 ) C1705_=_C3554( C1705 C3554 ) C1705_=_C3783( C1705 C3783 ) C1705_=_C3791( C1705 C3791 ) \nC1705_=_C3811( C1705 C3811 ) C1705_=_C3874( C1705 C3874 ) C1705_=_C3875( C1705 C3875 ) C1705_=_C3876( C1705 C3876 ) C1705_=_C3877( C1705 C3877 ) C1705_=_C3878( C1705 C3878 ) \nC1705_=_C3880( C1705 C3880 ) C1705_=_C3881( C1705 C3881 ) C1705_=_C3882( C1705 C3882 ) C1710_=_C1712( C1710 C1712 ) C1710_=_C1917( C1710 C1917 ) C1710_=_C2328( C1710 C2328 ) \nC1710_=_C3000( C1710 C3000 ) C1710_=_C3090( C1710 C3090 ) C1710_=_C3160( C1710 C3160 ) C1710_=_C3172( C1710 C3172 ) C1710_=_C3210( C1710 C3210 ) C1710_=_C3285( C1710 C3285 ) \nC1710_=_C3318( C1710 C3318 ) C1710_=_C3381( C1710 C3381 ) C1710_=_C3561( C1710 C3561 ) C1710_=_C3573( C1710 C3573 ) C1710_=_C3766( C1710 C3766 ) C1710_=_C3804( C1710 C3804 ) \nC1710_=_C3816( C1710 C3816 ) C1710_=_C3949( C1710 C3949 ) C1710_=_C3964( C1710 C3964 ) C1710_=_C3980( C1710 C3980 ) C1710_=_C4060( C1710 C4060 ) C1710_=_C4061( C1710 C4061 ) \nC1710_=_C4062( C1710 C4062 ) C1712_=_C1832( C1712 C1832 ) C1712_=_C2331( C1712 C2331 ) C1712_=_C2725( C1712 C2725 ) C1712_=_C2822( C1712 C2822 ) C1712_=_C2935( C1712 C2935 ) \nC1712_=_C3036( C1712 C3036 ) C1712_=_C3108( C1712 C3108 ) C1712_=_C3453( C1712 C3453 ) C1712_=_C3717( C1712 C3717 ) C1712_=_C3822( C1712 C3822 ) C1712_=_C3882( C1712 C3882 ) \nC1712_=_C3944( C1712 C3944 ) C1712_=_C3984( C1712 C3984 ) C1712_=_C4012( C1712 C4012 ) C1712_=_C4061( C1712 C4061 ) C1712_=_C4086( C1712 C4086 ) C1738_=_C1746( C1738 C1746 ) \nC1738_=_C1857( C1738 C1857 ) C1738_=_C1898( C1738 C1898 ) C1738_=_C1899( C1738 C1899 ) C1738_=_C1900( C1738 C1900 ) C1738_=_C1901( C1738 C1901 ) C1738_=_C1902( C1738 C1902 ) \nC1738_=_C1903( C1738 C1903 ) C1738_=_C1905( C1738 C1905 ) C1738_=_C1907( C1738 C1907 ) C1738_=_C1908( C1738 C1908 ) C1738_=_C1909( C1738 C1909 ) C1738_=_C1910( C1738 C1910 ) \nC1738_=_C1911( C1738 C1911 ) C1738_=_C1912( C1738 C1912 ) C1738_=_C1913( C1738 C1913 ) C1738_=_C1914( C1738 C1914 ) C1738_=_C1915( C1738 C1915 ) C1738_=_C1916( C1738 C1916 ) \nC1738_=_C1917( C1738 C1917 ) C1738_=_C1918( C1738 C1918 ) C1746_=_C1905( C1746 C1905 ) C1746_=_C1947( C1746 C1947 ) C1746_=_C2319( C1746 C2319 ) C1746_=_C2988( C1746 C2988 ) \nC1746_=_C3093( C1746 C3093 ) C1746_=_C3094( C1746 C3094 ) C1746_=_C3095( C1746 C3095 ) C1746_=_C3096( C1746 C3096 ) C1746_=_C3097( C1746 C3097 ) C1746_=_C3098( C1746 C3098 ) \nC1746_=_C3099( C1746 C3099 ) C1746_=_C3100( C1746 C3100 ) C1746_=_C3102( C1746 C3102 ) C1746_=_C3103( C1746 C3103 ) C1746_=_C3104( C1746 C3104 ) C1746_=_C3105( C1746 C3105 ) \nC1746_=_C3107( C1746 C3107 ) C1746_=_C3108( C1746 C3108 ) C1802_=_C1902( C1802 C1902 ) C1802_=_C2013( C1802 C2013 ) C1802_=_C2254( C1802 C2254 ) C1802_=_C2276( C1802 C2276 ) \nC1802_=_C2316( C1802 C2316 ) C1802_=_C2369( C1802 C2369 ) C1802_=_C2643( C1802 C2643 ) C1802_=_C2676( C1802 C2676 ) C1802_=_C2712( C1802 C2712 ) C1802_=_C2713( C1802 C2713 ) \nC1802_=_C2715( C1802 C2715 ) C1802_=_C2716( C1802 C2716 ) C1802_=_C2717( C1802 C2717 ) C1802_=_C2719( C1802 C2719 ) C1802_=_C2720( C1802 C2720 ) C1802_=_C2721( C1802 C2721 ) \nC1802_=_C2723( C1802 C2723 ) C1802_=_C2724( C1802 C2724 ) C1802_=_C2725( C1802 C2725 ) C1802_=_C2726( C1802 C2726 ) C1832_=_C2331( C1832 C2331 ) C1832_=_C2725( C1832 C2725 ) \nC1832_=_C2822( C1832 C2822 ) C1832_=_C2935( C1832 C2935 ) C1832_=_C3036( C1832 C3036 ) C1832_=_C3108( C1832 C3108 ) C1832_=_C3453( C1832 C3453 ) C1832_=_C3717( C1832 C3717 ) \nC1832_=_C3822( C1832 C3822 ) C1832_=_C3882( C1832 C3882 ) C1832_=_C3944( C1832 C3944 ) C1832_=_C3984( C1832 C3984 ) C1832_=_C4012( C1832 C4012 ) C1832_=_C4061( C1832 C4061 ) \nC1832_=_C4086( C1832 C4086 ) C1857_=_C1898( C1857 C1898 ) C1857_=_C1899( C1857 C1899 ) C1857_=_C1900( C1857 C1900 ) C1857_=_C1901( C1857 C1901 ) C1857_=_C1902( C1857 C1902 ) \nC1857_=_C1903( C1857 C1903 ) C1857_=_C1905( C1857 C1905 ) C1857_=_C1907( C1857 C1907 ) C1857_=_C1908( C1857 C1908 ) C1857_=_C1909( C1857 C1909 ) C1857_=_C1910( C1857 C1910 ) \nC1857_=_C1911( C1857 C1911 ) C1857_=_C1912( C1857 C1912 ) C1857_=_C1913( C1857 C1913 ) C1857_=_C1914( C1857 C1914 ) C1857_=_C1915( C1857 C1915 ) C1857_=_C1916( C1857 C1916 ) \nC1857_=_C1917( C1857 C1917 ) C1857_=_C1918( C1857 C1918 ) C1898_=_C1899( C1898 C1899 ) C1898_=_C1900( C1898 C1900 ) C1898_=_C1901( C1898 C1901 ) C1898_=_C1902( C1898 C1902 ) \nC1898_=_C1903( C1898 C1903 ) C1898_=_C1905( C1898 C1905 ) C1898_=_C1907( C1898 C1907 ) C1898_=_C1908( C1898 C1908 ) C1898_=_C1909( C1898 C1909 ) C1898_=_C1910( C1898 C1910 ) \nC1898_=_C1911( C1898 C1911 ) C1898_=_C1912( C1898 C1912 ) C1898_=_C1913( C1898 C1913 ) C1898_=_C1914( C1898 C1914 ) C1898_=_C1915( C1898 C1915 ) C1898_=_C1916( C1898 C1916 ) \nC1898_=_C1917( C1898 C1917 ) C1898_=_C1918( C1898 C1918 ) C1899_=_C1900( C1899 C1900 ) C1899_=_C1901( C1899 C1901 ) C1899_=_C1902( C1899 C1902 ) C1899_=_C1903( C1899 C1903 ) \nC1899_=_C1905( C1899 C1905 ) C1899_=_C1907( C1899 C1907 ) C1899_=_C1908( C1899 C1908 ) C1899_=_C1909( C1899 C1909 ) C1899_=_C1910( C1899 C1910 ) C1899_=_C1911( C1899 C1911 ) \nC1899_=_C1912( C1899 C1912 ) C1899_=_C1913( C1899 C1913 ) C1899_=_C1914( C1899 C1914 ) C1899_=_C1915( C1899 C1915 ) C1899_=_C1916( C1899 C1916 ) C1899_=_C1917( C1899 C1917 ) \nC1899_=_C1918( C1899 C1918 ) C1900_=_C1901( C1900 C1901 ) C1900_=_C1902( C1900 C1902 ) C1900_=_C1903( C1900 C1903 ) C1900_=_C1905( C1900 C1905 ) C1900_=_C1907( C1900 C1907 ) \nC1900_=_C1908( C1900 C1908 ) C1900_=_C1909( C1900 C1909 ) C1900_=_C1910( C1900 C1910 ) C1900_=_C1911( C1900 C1911 ) C1900_=_C1912( C1900 C1912 ) C1900_=_C1913( C1900 C1913 ) \nC1900_=_C1914( C1900 C1914 ) C1900_=_C1915( C1900 C1915 ) C1900_=_C1916( C1900 C1916 ) C1900_=_C1917( C1900 C1917 ) C1900_=_C1918( C1900 C1918 ) C1900_=_C2316( C1900 C2316 ) \nC1900_=_C2318( C1900 C2318 ) C1900_=_C2319( C1900 C2319 ) C1900_=_C2320( C1900 C2320 ) C1900_=_C2324( C1900 C2324 ) C1900_=_C2328( C1900 C2328 ) C1900_=_C2331( C1900 C2331 ) \nC1901_=_C1902( C1901 C1902 ) C1901_=_C1903( C1901 C1903 ) C1901_=_C1905( C1901 C1905 ) C1901_=_C1907( C1901 C1907 ) C1901_=_C1908( C1901 C1908 ) C1901_=_C1909( C1901 C1909 ) \nC1901_=_C1910( C1901 C1910 ) C1901_=_C1911( C1901 C1911 ) C1901_=_C1912( C1901 C1912 ) C1901_=_C1913( C1901 C1913 ) C1901_=_C1914( C1901 C1914 ) C1901_=_C1915( C1901 C1915 ) \nC1901_=_C1916( C1901 C1916 ) C1901_=_C1917( C1901 C1917 ) C1901_=_C1918( C1901 C1918 ) C1902_=_C1903( C1902 C1903 ) C1902_=_C1905( C1902 C1905 ) C1902_=_C1907( C1902 C1907 ) \nC1902_=_C1908( C1902 C1908 ) C1902_=_C1909( C1902 C1909 ) C1902_=_C1910( C1902 C1910 ) C1902_=_C1911( C1902 C1911 ) C1902_=_C1912( C1902 C1912 ) C1902_=_C1913( C1902 C1913 ) \nC1902_=_C1914( C1902 C1914 ) C1902_=_C1915( C1902 C1915 ) C1902_=_C1916( C1902 C1916 ) C1902_=_C1917( C1902 C1917 ) C1902_=_C1918( C1902 C1918 ) C1902_=_C2013( C1902 C2013 ) \nC1902_=_C2254( C1902 C2254 ) C1902_=_C2276( C1902 C2276 ) C1902_=_C2316( C1902 C2316 ) C1902_=_C2369( C1902 C2369 ) C1902_=_C2643( C1902 C2643 ) C1902_=_C2676( C1902 C2676 ) \nC1902_=_C2712( C1902 C2712 ) C1902_=_C2713( C1902 C2713 ) C1902_=_C2715( C1902 C2715 ) C1902_=_C2716( C1902 C2716 ) C1902_=_C2717( C1902 C2717 ) C1902_=_C2719( C1902 C2719 ) \nC1902_=_C2720( C1902 C2720 ) C1902_=_C2721( C1902 C2721 ) C1902_=_C2723( C1902 C2723 ) C1902_=_C2724( C1902 C2724 ) C1902_=_C2725( C1902 C2725 ) C1902_=_C2726( C1902 C2726 ) \nC1903_=_C1905( C1903 C1905 ) C1903_=_C1907( C1903 C1907 ) C1903_=_C1908( C1903 C1908 ) C1903_=_C1909( C1903 C1909 ) C1903_=_C1910( C1903 C1910 ) C1903_=_C1911( C1903 C1911 ) \nC1903_=_C1912( C1903 C1912 ) C1903_=_C1913( C1903 C1913 ) C1903_=_C1914( C1903 C1914 ) C1903_=_C1915( C1903 C1915 ) C1903_=_C1916( C1903 C1916 ) C1903_=_C1917( C1903 C1917 ) \nC1903_=_C1918( C1903 C1918 ) C1905_=_C1907( C1905 C1907 ) C1905_=_C1908( C1905 C1908 ) C1905_=_C1909( C1905 C1909 ) C1905_=_C1910( C1905 C1910 ) C1905_=_C1911( C1905 C1911 ) \nC1905_=_C1912(</w:t>
      </w:r>
    </w:p>
    <w:p>
      <w:pPr>
        <w:pStyle w:val="PreformattedText"/>
        <w:bidi w:val="0"/>
        <w:spacing w:before="0" w:after="0"/>
        <w:jc w:val="left"/>
        <w:rPr/>
      </w:pPr>
      <w:r>
        <w:rPr/>
        <w:t xml:space="preserve"> </w:t>
      </w:r>
      <w:r>
        <w:rPr/>
        <w:t>C1905 C1912 ) C1905_=_C1913( C1905 C1913 ) C1905_=_C1914( C1905 C1914 ) C1905_=_C1915( C1905 C1915 ) C1905_=_C1916( C1905 C1916 ) C1905_=_C1917( C1905 C1917 ) \nC1905_=_C1918( C1905 C1918 ) C1905_=_C1947( C1905 C1947 ) C1905_=_C2319( C1905 C2319 ) C1905_=_C2988( C1905 C2988 ) C1905_=_C3093( C1905 C3093 ) C1905_=_C3094( C1905 C3094 ) \nC1905_=_C3095( C1905 C3095 ) C1905_=_C3096( C1905 C3096 ) C1905_=_C3097( C1905 C3097 ) C1905_=_C3098( C1905 C3098 ) C1905_=_C3099( C1905 C3099 ) C1905_=_C3100( C1905 C3100 ) \nC1905_=_C3102( C1905 C3102 ) C1905_=_C3103( C1905 C3103 ) C1905_=_C3104( C1905 C3104 ) C1905_=_C3105( C1905 C3105 ) C1905_=_C3107( C1905 C3107 ) C1905_=_C3108( C1905 C3108 ) \nC1907_=_C1908( C1907 C1908 ) C1907_=_C1909( C1907 C1909 ) C1907_=_C1910( C1907 C1910 ) C1907_=_C1911( C1907 C1911 ) C1907_=_C1912( C1907 C1912 ) C1907_=_C1913( C1907 C1913 ) \nC1907_=_C1914( C1907 C1914 ) C1907_=_C1915( C1907 C1915 ) C1907_=_C1916( C1907 C1916 ) C1907_=_C1917( C1907 C1917 ) C1907_=_C1918( C1907 C1918 ) C1908_=_C1909( C1908 C1909 ) \nC1908_=_C1910( C1908 C1910 ) C1908_=_C1911( C1908 C1911 ) C1908_=_C1912( C1908 C1912 ) C1908_=_C1913( C1908 C1913 ) C1908_=_C1914( C1908 C1914 ) C1908_=_C1915( C1908 C1915 ) \nC1908_=_C1916( C1908 C1916 ) C1908_=_C1917( C1908 C1917 ) C1908_=_C1918( C1908 C1918 ) C1908_=_C3097( C1908 C3097 ) C1909_=_C1910( C1909 C1910 ) C1909_=_C1911( C1909 C1911 ) \nC1909_=_C1912( C1909 C1912 ) C1909_=_C1913( C1909 C1913 ) C1909_=_C1914( C1909 C1914 ) C1909_=_C1915( C1909 C1915 ) C1909_=_C1916( C1909 C1916 ) C1909_=_C1917( C1909 C1917 ) \nC1909_=_C1918( C1909 C1918 ) C1910_=_C1911( C1910 C1911 ) C1910_=_C1912( C1910 C1912 ) C1910_=_C1913( C1910 C1913 ) C1910_=_C1914( C1910 C1914 ) C1910_=_C1915( C1910 C1915 ) \nC1910_=_C1916( C1910 C1916 ) C1910_=_C1917( C1910 C1917 ) C1910_=_C1918( C1910 C1918 ) C1911_=_C1912( C1911 C1912 ) C1911_=_C1913( C1911 C1913 ) C1911_=_C1914( C1911 C1914 ) \nC1911_=_C1915( C1911 C1915 ) C1911_=_C1916( C1911 C1916 ) C1911_=_C1917( C1911 C1917 ) C1911_=_C1918( C1911 C1918 ) C1912_=_C1913( C1912 C1913 ) C1912_=_C1914( C1912 C1914 ) \nC1912_=_C1915( C1912 C1915 ) C1912_=_C1916( C1912 C1916 ) C1912_=_C1917( C1912 C1917 ) C1912_=_C1918( C1912 C1918 ) C1913_=_C1914( C1913 C1914 ) C1913_=_C1915( C1913 C1915 ) \nC1913_=_C1916( C1913 C1916 ) C1913_=_C1917( C1913 C1917 ) C1913_=_C1918( C1913 C1918 ) C1913_=_C2018( C1913 C2018 ) C1913_=_C2324( C1913 C2324 ) C1913_=_C2446( C1913 C2446 ) \nC1913_=_C2850( C1913 C2850 ) C1913_=_C2997( C1913 C2997 ) C1913_=_C3169( C1913 C3169 ) C1913_=_C3207( C1913 C3207 ) C1913_=_C3377( C1913 C3377 ) C1913_=_C3554( C1913 C3554 ) \nC1913_=_C3783( C1913 C3783 ) C1913_=_C3791( C1913 C3791 ) C1913_=_C3811( C1913 C3811 ) C1913_=_C3874( C1913 C3874 ) C1913_=_C3875( C1913 C3875 ) C1913_=_C3876( C1913 C3876 ) \nC1913_=_C3877( C1913 C3877 ) C1913_=_C3878( C1913 C3878 ) C1913_=_C3880( C1913 C3880 ) C1913_=_C3881( C1913 C3881 ) C1913_=_C3882( C1913 C3882 ) C1914_=_C1915( C1914 C1915 ) \nC1914_=_C1916( C1914 C1916 ) C1914_=_C1917( C1914 C1917 ) C1914_=_C1918( C1914 C1918 ) C1915_=_C1916( C1915 C1916 ) C1915_=_C1917( C1915 C1917 ) C1915_=_C1918( C1915 C1918 ) \nC1915_=_C2720( C1915 C2720 ) C1915_=_C2998( C1915 C2998 ) C1915_=_C3104( C1915 C3104 ) C1915_=_C3170( C1915 C3170 ) C1915_=_C3877( C1915 C3877 ) C1915_=_C3980( C1915 C3980 ) \nC1915_=_C3984( C1915 C3984 ) C1916_=_C1917( C1916 C1917 ) C1916_=_C1918( C1916 C1918 ) C1917_=_C1918( C1917 C1918 ) C1917_=_C2328( C1917 C2328 ) C1917_=_C3000( C1917 C3000 ) \nC1917_=_C3090( C1917 C3090 ) C1917_=_C3160( C1917 C3160 ) C1917_=_C3172( C1917 C3172 ) C1917_=_C3210( C1917 C3210 ) C1917_=_C3285( C1917 C3285 ) C1917_=_C3318( C1917 C3318 ) \nC1917_=_C3381( C1917 C3381 ) C1917_=_C3561( C1917 C3561 ) C1917_=_C3573( C1917 C3573 ) C1917_=_C3766( C1917 C3766 ) C1917_=_C3804( C1917 C3804 ) C1917_=_C3816( C1917 C3816 ) \nC1917_=_C3949( C1917 C3949 ) C1917_=_C3964( C1917 C3964 ) C1917_=_C3980( C1917 C3980 ) C1917_=_C4060( C1917 C4060 ) C1917_=_C4061( C1917 C4061 ) C1917_=_C4062( C1917 C4062 ) \nC1947_=_C2319( C1947 C2319 ) C1947_=_C2988( C1947 C2988 ) C1947_=_C3093( C1947 C3093 ) C1947_=_C3094( C1947 C3094 ) C1947_=_C3095( C1947 C3095 ) C1947_=_C3096( C1947 C3096 ) \nC1947_=_C3097( C1947 C3097 ) C1947_=_C3098( C1947 C3098 ) C1947_=_C3099( C1947 C3099 ) C1947_=_C3100( C1947 C3100 ) C1947_=_C3102( C1947 C3102 ) C1947_=_C3103( C1947 C3103 ) \nC1947_=_C3104( C1947 C3104 ) C1947_=_C3105( C1947 C3105 ) C1947_=_C3107( C1947 C3107 ) C1947_=_C3108( C1947 C3108 ) C2013_=_C2018( C2013 C2018 ) C2013_=_C2254( C2013 C2254 ) \nC2013_=_C2276( C2013 C2276 ) C2013_=_C2316( C2013 C2316 ) C2013_=_C2369( C2013 C2369 ) C2013_=_C2643( C2013 C2643 ) C2013_=_C2676( C2013 C2676 ) C2013_=_C2712( C2013 C2712 ) \nC2013_=_C2713( C2013 C2713 ) C2013_=_C2715( C2013 C2715 ) C2013_=_C2716( C2013 C2716 ) C2013_=_C2717( C2013 C2717 ) C2013_=_C2719( C2013 C2719 ) C2013_=_C2720( C2013 C2720 ) \nC2013_=_C2721( C2013 C2721 ) C2013_=_C2723( C2013 C2723 ) C2013_=_C2724( C2013 C2724 ) C2013_=_C2725( C2013 C2725 ) C2013_=_C2726( C2013 C2726 ) C2018_=_C2324( C2018 C2324 ) \nC2018_=_C2446( C2018 C2446 ) C2018_=_C2850( C2018 C2850 ) C2018_=_C2997( C2018 C2997 ) C2018_=_C3169( C2018 C3169 ) C2018_=_C3207( C2018 C3207 ) C2018_=_C3377( C2018 C3377 ) \nC2018_=_C3554( C2018 C3554 ) C2018_=_C3783( C2018 C3783 ) C2018_=_C3791( C2018 C3791 ) C2018_=_C3811( C2018 C3811 ) C2018_=_C3874( C2018 C3874 ) C2018_=_C3875( C2018 C3875 ) \nC2018_=_C3876( C2018 C3876 ) C2018_=_C3877( C2018 C3877 ) C2018_=_C3878( C2018 C3878 ) C2018_=_C3880( C2018 C3880 ) C2018_=_C3881( C2018 C3881 ) C2018_=_C3882( C2018 C3882 ) \nC2128_=_C2130( C2128 C2130 ) C2128_=_C2155( C2128 C2155 ) C2128_=_C2235( C2128 C2235 ) C2128_=_C2318( C2128 C2318 ) C2128_=_C2518( C2128 C2518 ) C2128_=_C2712( C2128 C2712 ) \nC2128_=_C2988( C2128 C2988 ) C2128_=_C2990( C2128 C2990 ) C2128_=_C2991( C2128 C2991 ) C2128_=_C2992( C2128 C2992 ) C2128_=_C2993( C2128 C2993 ) C2128_=_C2994( C2128 C2994 ) \nC2128_=_C2995( C2128 C2995 ) C2128_=_C2996( C2128 C2996 ) C2128_=_C2997( C2128 C2997 ) C2128_=_C2998( C2128 C2998 ) C2128_=_C2999( C2128 C2999 ) C2128_=_C3000( C2128 C3000 ) \nC2128_=_C3001( C2128 C3001 ) C2128_=_C3003( C2128 C3003 ) C2130_=_C2156( C2130 C2156 ) C2130_=_C2320( C2130 C2320 ) C2130_=_C2372( C2130 C2372 ) C2130_=_C2539( C2130 C2539 ) \nC2130_=_C2665( C2130 C2665 ) C2130_=_C2715( C2130 C2715 ) C2130_=_C3094( C2130 C3094 ) C2130_=_C3165( C2130 C3165 ) C2130_=_C3166( C2130 C3166 ) C2130_=_C3167( C2130 C3167 ) \nC2130_=_C3168( C2130 C3168 ) C2130_=_C3169( C2130 C3169 ) C2130_=_C3170( C2130 C3170 ) C2130_=_C3171( C2130 C3171 ) C2130_=_C3172( C2130 C3172 ) C2130_=_C3173( C2130 C3173 ) \nC2130_=_C3174( C2130 C3174 ) C2130_=_C3176( C2130 C3176 ) C2130_=_C3177( C2130 C3177 ) C2155_=_C2156( C2155 C2156 ) C2155_=_C2235( C2155 C2235 ) C2155_=_C2318( C2155 C2318 ) \nC2155_=_C2518( C2155 C2518 ) C2155_=_C2712( C2155 C2712 ) C2155_=_C2988( C2155 C2988 ) C2155_=_C2990( C2155 C2990 ) C2155_=_C2991( C2155 C2991 ) C2155_=_C2992( C2155 C2992 ) \nC2155_=_C2993( C2155 C2993 ) C2155_=_C2994( C2155 C2994 ) C2155_=_C2995( C2155 C2995 ) C2155_=_C2996( C2155 C2996 ) C2155_=_C2997( C2155 C2997 ) C2155_=_C2998( C2155 C2998 ) \nC2155_=_C2999( C2155 C2999 ) C2155_=_C3000( C2155 C3000 ) C2155_=_C3001( C2155 C3001 ) C2155_=_C3003( C2155 C3003 ) C2156_=_C2320( C2156 C2320 ) C2156_=_C2372( C2156 C2372 ) \nC2156_=_C2539( C2156 C2539 ) C2156_=_C2665( C2156 C2665 ) C2156_=_C2715( C2156 C2715 ) C2156_=_C3094( C2156 C3094 ) C2156_=_C3165( C2156 C3165 ) C2156_=_C3166( C2156 C3166 ) \nC2156_=_C3167( C2156 C3167 ) C2156_=_C3168( C2156 C3168 ) C2156_=_C3169( C2156 C3169 ) C2156_=_C3170( C2156 C3170 ) C2156_=_C3171( C2156 C3171 ) C2156_=_C3172( C2156 C3172 ) \nC2156_=_C3173( C2156 C3173 ) C2156_=_C3174( C2156 C3174 ) C2156_=_C3176( C2156 C3176 ) C2156_=_C3177( C2156 C3177 ) C2235_=_C2318( C2235 C2318 ) C2235_=_C2518( C2235 C2518 ) \nC2235_=_C2712( C2235 C2712 ) C2235_=_C2988( C2235 C2988 ) C2235_=_C2990( C2235 C2990 ) C2235_=_C2991( C2235 C2991 ) C2235_=_C2992( C2235 C2992 ) C2235_=_C2993( C2235 C2993 ) \nC2235_=_C2994( C2235 C2994 ) C2235_=_C2995( C2235 C2995 ) C2235_=_C2996( C2235 C2996 ) C2235_=_C2997( C2235 C2997 ) C2235_=_C2998( C2235 C2998 ) C2235_=_C2999( C2235 C2999 ) \nC2235_=_C3000( C2235 C3000 ) C2235_=_C3001( C2235 C3001 ) C2235_=_C3003( C2235 C3003 ) C2254_=_C2276( C2254 C2276 ) C2254_=_C2316( C2254 C2316 ) C2254_=_C2369( C2254 C2369 ) \nC2254_=_C2643( C2254 C2643 ) C2254_=_C2676( C2254 C2676 ) C2254_=_C2712( C2254 C2712 ) C2254_=_C2713( C2254 C2713 ) C2254_=_C2715( C2254 C2715 ) C2254_=_C2716( C2254 C2716 ) \nC2254_=_C2717( C2254 C2717 ) C2254_=_C2719( C2254 C2719 ) C2254_=_C2720( C2254 C2720 ) C2254_=_C2721( C2254 C2721 ) C2254_=_C2723( C2254 C2723 ) C2254_=_C2724( C2254 C2724 ) \nC2254_=_C2725( C2254 C2725 ) C2254_=_C2726( C2254 C2726 ) C2276_=_C2316( C2276 C2316 ) C2276_=_C2369( C2276 C2369 ) C2276_=_C2643( C2276 C2643 ) C2276_=_C2676( C2276 C2676 ) \nC2276_=_C2712( C2276 C2712 ) C2276_=_C2713( C2276 C2713 ) C2276_=_C2715( C2276 C2715 ) C2276_=_C2716( C2276 C2716 ) C2276_=_C2717( C2276 C2717 ) C2276_=_C2719( C2276 C2719 ) \nC2276_=_C2720( C2276 C2720 ) C2276_=_C2721( C2276 C2721 ) C2276_=_C2723( C2276 C2723 ) C2276_=_C2724( C2276 C2724 ) C2276_=_C2725( C2276 C2725 ) C2276_=_C2726( C2276 C2726 ) \nC2316_=_C2318( C2316 C2318 ) C2316_=_C2319( C2316 C2319 ) C2316_=_C2320( C2316 C2320 ) C2316_=_C2324( C2316 C2324 ) C2316_=_C2328( C2316 C2328 ) C2316_=_C2331( C2316 C2331 ) \nC2316_=_C2369( C2316 C2369 ) C2316_=_C2643( C2316 C2643 ) C2316_=_C2676( C2316 C2676 ) C2316_=_C2712( C2316 C2712 ) C2316_=_C2713( C2316 C2713 ) C2316_=_C2715( C2316 C2715 ) \nC2316_=_C2716( C2316 C2716 ) C2316_=_C2717( C2316 C2717 ) C2316_=_C2719( C2316 C2719 ) C2316_=_C2720( C2316 C2720 ) C2316_=_C2721( C2316 C2721 ) C2316_=_C2723( C2316 C2723 ) \nC2316_=_C2724( C2316 C2724 ) C2316_=_C2725( C2316 C2725 ) C2316_=_C2726(</w:t>
      </w:r>
    </w:p>
    <w:p>
      <w:pPr>
        <w:pStyle w:val="PreformattedText"/>
        <w:bidi w:val="0"/>
        <w:spacing w:before="0" w:after="0"/>
        <w:jc w:val="left"/>
        <w:rPr/>
      </w:pPr>
      <w:r>
        <w:rPr/>
        <w:t xml:space="preserve"> </w:t>
      </w:r>
      <w:r>
        <w:rPr/>
        <w:t>C2316 C2726 ) C2318_=_C2319( C2318 C2319 ) C2318_=_C2320( C2318 C2320 ) C2318_=_C2324( C2318 C2324 ) \nC2318_=_C2328( C2318 C2328 ) C2318_=_C2331( C2318 C2331 ) C2318_=_C2518( C2318 C2518 ) C2318_=_C2712( C2318 C2712 ) C2318_=_C2988( C2318 C2988 ) C2318_=_C2990( C2318 C2990 ) \nC2318_=_C2991( C2318 C2991 ) C2318_=_C2992( C2318 C2992 ) C2318_=_C2993( C2318 C2993 ) C2318_=_C2994( C2318 C2994 ) C2318_=_C2995( C2318 C2995 ) C2318_=_C2996( C2318 C2996 ) \nC2318_=_C2997( C2318 C2997 ) C2318_=_C2998( C2318 C2998 ) C2318_=_C2999( C2318 C2999 ) C2318_=_C3000( C2318 C3000 ) C2318_=_C3001( C2318 C3001 ) C2318_=_C3003( C2318 C3003 ) \nC2319_=_C2320( C2319 C2320 ) C2319_=_C2324( C2319 C2324 ) C2319_=_C2328( C2319 C2328 ) C2319_=_C2331( C2319 C2331 ) C2319_=_C2988( C2319 C2988 ) C2319_=_C3093( C2319 C3093 ) \nC2319_=_C3094( C2319 C3094 ) C2319_=_C3095( C2319 C3095 ) C2319_=_C3096( C2319 C3096 ) C2319_=_C3097( C2319 C3097 ) C2319_=_C3098( C2319 C3098 ) C2319_=_C3099( C2319 C3099 ) \nC2319_=_C3100( C2319 C3100 ) C2319_=_C3102( C2319 C3102 ) C2319_=_C3103( C2319 C3103 ) C2319_=_C3104( C2319 C3104 ) C2319_=_C3105( C2319 C3105 ) C2319_=_C3107( C2319 C3107 ) \nC2319_=_C3108( C2319 C3108 ) C2320_=_C2324( C2320 C2324 ) C2320_=_C2328( C2320 C2328 ) C2320_=_C2331( C2320 C2331 ) C2320_=_C2372( C2320 C2372 ) C2320_=_C2539( C2320 C2539 ) \nC2320_=_C2665( C2320 C2665 ) C2320_=_C2715( C2320 C2715 ) C2320_=_C3094( C2320 C3094 ) C2320_=_C3165( C2320 C3165 ) C2320_=_C3166( C2320 C3166 ) C2320_=_C3167( C2320 C3167 ) \nC2320_=_C3168( C2320 C3168 ) C2320_=_C3169( C2320 C3169 ) C2320_=_C3170( C2320 C3170 ) C2320_=_C3171( C2320 C3171 ) C2320_=_C3172( C2320 C3172 ) C2320_=_C3173( C2320 C3173 ) \nC2320_=_C3174( C2320 C3174 ) C2320_=_C3176( C2320 C3176 ) C2320_=_C3177( C2320 C3177 ) C2324_=_C2328( C2324 C2328 ) C2324_=_C2331( C2324 C2331 ) C2324_=_C2446( C2324 C2446 ) \nC2324_=_C2850( C2324 C2850 ) C2324_=_C2997( C2324 C2997 ) C2324_=_C3169( C2324 C3169 ) C2324_=_C3207( C2324 C3207 ) C2324_=_C3377( C2324 C3377 ) C2324_=_C3554( C2324 C3554 ) \nC2324_=_C3783( C2324 C3783 ) C2324_=_C3791( C2324 C3791 ) C2324_=_C3811( C2324 C3811 ) C2324_=_C3874( C2324 C3874 ) C2324_=_C3875( C2324 C3875 ) C2324_=_C3876( C2324 C3876 ) \nC2324_=_C3877( C2324 C3877 ) C2324_=_C3878( C2324 C3878 ) C2324_=_C3880( C2324 C3880 ) C2324_=_C3881( C2324 C3881 ) C2324_=_C3882( C2324 C3882 ) C2328_=_C2331( C2328 C2331 ) \nC2328_=_C3000( C2328 C3000 ) C2328_=_C3090( C2328 C3090 ) C2328_=_C3160( C2328 C3160 ) C2328_=_C3172( C2328 C3172 ) C2328_=_C3210( C2328 C3210 ) C2328_=_C3285( C2328 C3285 ) \nC2328_=_C3318( C2328 C3318 ) C2328_=_C3381( C2328 C3381 ) C2328_=_C3561( C2328 C3561 ) C2328_=_C3573( C2328 C3573 ) C2328_=_C3766( C2328 C3766 ) C2328_=_C3804( C2328 C3804 ) \nC2328_=_C3816( C2328 C3816 ) C2328_=_C3949( C2328 C3949 ) C2328_=_C3964( C2328 C3964 ) C2328_=_C3980( C2328 C3980 ) C2328_=_C4060( C2328 C4060 ) C2328_=_C4061( C2328 C4061 ) \nC2328_=_C4062( C2328 C4062 ) C2331_=_C2725( C2331 C2725 ) C2331_=_C2822( C2331 C2822 ) C2331_=_C2935( C2331 C2935 ) C2331_=_C3036( C2331 C3036 ) C2331_=_C3108( C2331 C3108 ) \nC2331_=_C3453( C2331 C3453 ) C2331_=_C3717( C2331 C3717 ) C2331_=_C3822( C2331 C3822 ) C2331_=_C3882( C2331 C3882 ) C2331_=_C3944( C2331 C3944 ) C2331_=_C3984( C2331 C3984 ) \nC2331_=_C4012( C2331 C4012 ) C2331_=_C4061( C2331 C4061 ) C2331_=_C4086( C2331 C4086 ) C2369_=_C2372( C2369 C2372 ) C2369_=_C2643( C2369 C2643 ) C2369_=_C2676( C2369 C2676 ) \nC2369_=_C2712( C2369 C2712 ) C2369_=_C2713( C2369 C2713 ) C2369_=_C2715( C2369 C2715 ) C2369_=_C2716( C2369 C2716 ) C2369_=_C2717( C2369 C2717 ) C2369_=_C2719( C2369 C2719 ) \nC2369_=_C2720( C2369 C2720 ) C2369_=_C2721( C2369 C2721 ) C2369_=_C2723( C2369 C2723 ) C2369_=_C2724( C2369 C2724 ) C2369_=_C2725( C2369 C2725 ) C2369_=_C2726( C2369 C2726 ) \nC2372_=_C2539( C2372 C2539 ) C2372_=_C2665( C2372 C2665 ) C2372_=_C2715( C2372 C2715 ) C2372_=_C3094( C2372 C3094 ) C2372_=_C3165( C2372 C3165 ) C2372_=_C3166( C2372 C3166 ) \nC2372_=_C3167( C2372 C3167 ) C2372_=_C3168( C2372 C3168 ) C2372_=_C3169( C2372 C3169 ) C2372_=_C3170( C2372 C3170 ) C2372_=_C3171( C2372 C3171 ) C2372_=_C3172( C2372 C3172 ) \nC2372_=_C3173( C2372 C3173 ) C2372_=_C3174( C2372 C3174 ) C2372_=_C3176( C2372 C3176 ) C2372_=_C3177( C2372 C3177 ) C2446_=_C2850( C2446 C2850 ) C2446_=_C2997( C2446 C2997 ) \nC2446_=_C3169( C2446 C3169 ) C2446_=_C3207( C2446 C3207 ) C2446_=_C3377( C2446 C3377 ) C2446_=_C3554( C2446 C3554 ) C2446_=_C3783( C2446 C3783 ) C2446_=_C3791( C2446 C3791 ) \nC2446_=_C3811( C2446 C3811 ) C2446_=_C3874( C2446 C3874 ) C2446_=_C3875( C2446 C3875 ) C2446_=_C3876( C2446 C3876 ) C2446_=_C3877( C2446 C3877 ) C2446_=_C3878( C2446 C3878 ) \nC2446_=_C3880( C2446 C3880 ) C2446_=_C3881( C2446 C3881 ) C2446_=_C3882( C2446 C3882 ) C2518_=_C2712( C2518 C2712 ) C2518_=_C2988( C2518 C2988 ) C2518_=_C2990( C2518 C2990 ) \nC2518_=_C2991( C2518 C2991 ) C2518_=_C2992( C2518 C2992 ) C2518_=_C2993( C2518 C2993 ) C2518_=_C2994( C2518 C2994 ) C2518_=_C2995( C2518 C2995 ) C2518_=_C2996( C2518 C2996 ) \nC2518_=_C2997( C2518 C2997 ) C2518_=_C2998( C2518 C2998 ) C2518_=_C2999( C2518 C2999 ) C2518_=_C3000( C2518 C3000 ) C2518_=_C3001( C2518 C3001 ) C2518_=_C3003( C2518 C3003 ) \nC2539_=_C2665( C2539 C2665 ) C2539_=_C2715( C2539 C2715 ) C2539_=_C3094( C2539 C3094 ) C2539_=_C3165( C2539 C3165 ) C2539_=_C3166( C2539 C3166 ) C2539_=_C3167( C2539 C3167 ) \nC2539_=_C3168( C2539 C3168 ) C2539_=_C3169( C2539 C3169 ) C2539_=_C3170( C2539 C3170 ) C2539_=_C3171( C2539 C3171 ) C2539_=_C3172( C2539 C3172 ) C2539_=_C3173( C2539 C3173 ) \nC2539_=_C3174( C2539 C3174 ) C2539_=_C3176( C2539 C3176 ) C2539_=_C3177( C2539 C3177 ) C2643_=_C2676( C2643 C2676 ) C2643_=_C2712( C2643 C2712 ) C2643_=_C2713( C2643 C2713 ) \nC2643_=_C2715( C2643 C2715 ) C2643_=_C2716( C2643 C2716 ) C2643_=_C2717( C2643 C2717 ) C2643_=_C2719( C2643 C2719 ) C2643_=_C2720( C2643 C2720 ) C2643_=_C2721( C2643 C2721 ) \nC2643_=_C2723( C2643 C2723 ) C2643_=_C2724( C2643 C2724 ) C2643_=_C2725( C2643 C2725 ) C2643_=_C2726( C2643 C2726 ) C2665_=_C2715( C2665 C2715 ) C2665_=_C3094( C2665 C3094 ) \nC2665_=_C3165( C2665 C3165 ) C2665_=_C3166( C2665 C3166 ) C2665_=_C3167( C2665 C3167 ) C2665_=_C3168( C2665 C3168 ) C2665_=_C3169( C2665 C3169 ) C2665_=_C3170( C2665 C3170 ) \nC2665_=_C3171( C2665 C3171 ) C2665_=_C3172( C2665 C3172 ) C2665_=_C3173( C2665 C3173 ) C2665_=_C3174( C2665 C3174 ) C2665_=_C3176( C2665 C3176 ) C2665_=_C3177( C2665 C3177 ) \nC2676_=_C2712( C2676 C2712 ) C2676_=_C2713( C2676 C2713 ) C2676_=_C2715( C2676 C2715 ) C2676_=_C2716( C2676 C2716 ) C2676_=_C2717( C2676 C2717 ) C2676_=_C2719( C2676 C2719 ) \nC2676_=_C2720( C2676 C2720 ) C2676_=_C2721( C2676 C2721 ) C2676_=_C2723( C2676 C2723 ) C2676_=_C2724( C2676 C2724 ) C2676_=_C2725( C2676 C2725 ) C2676_=_C2726( C2676 C2726 ) \nC2712_=_C2713( C2712 C2713 ) C2712_=_C2715( C2712 C2715 ) C2712_=_C2716( C2712 C2716 ) C2712_=_C2717( C2712 C2717 ) C2712_=_C2719( C2712 C2719 ) C2712_=_C2720( C2712 C2720 ) \nC2712_=_C2721( C2712 C2721 ) C2712_=_C2723( C2712 C2723 ) C2712_=_C2724( C2712 C2724 ) C2712_=_C2725( C2712 C2725 ) C2712_=_C2726( C2712 C2726 ) C2712_=_C2988( C2712 C2988 ) \nC2712_=_C2990( C2712 C2990 ) C2712_=_C2991( C2712 C2991 ) C2712_=_C2992( C2712 C2992 ) C2712_=_C2993( C2712 C2993 ) C2712_=_C2994( C2712 C2994 ) C2712_=_C2995( C2712 C2995 ) \nC2712_=_C2996( C2712 C2996 ) C2712_=_C2997( C2712 C2997 ) C2712_=_C2998( C2712 C2998 ) C2712_=_C2999( C2712 C2999 ) C2712_=_C3000( C2712 C3000 ) C2712_=_C3001( C2712 C3001 ) \nC2712_=_C3003( C2712 C3003 ) C2713_=_C2715( C2713 C2715 ) C2713_=_C2716( C2713 C2716 ) C2713_=_C2717( C2713 C2717 ) C2713_=_C2719( C2713 C2719 ) C2713_=_C2720( C2713 C2720 ) \nC2713_=_C2721( C2713 C2721 ) C2713_=_C2723( C2713 C2723 ) C2713_=_C2724( C2713 C2724 ) C2713_=_C2725( C2713 C2725 ) C2713_=_C2726( C2713 C2726 ) C2713_=_C3090( C2713 C3090 ) \nC2715_=_C2716( C2715 C2716 ) C2715_=_C2717( C2715 C2717 ) C2715_=_C2719( C2715 C2719 ) C2715_=_C2720( C2715 C2720 ) C2715_=_C2721( C2715 C2721 ) C2715_=_C2723( C2715 C2723 ) \nC2715_=_C2724( C2715 C2724 ) C2715_=_C2725( C2715 C2725 ) C2715_=_C2726( C2715 C2726 ) C2715_=_C3094( C2715 C3094 ) C2715_=_C3165( C2715 C3165 ) C2715_=_C3166( C2715 C3166 ) \nC2715_=_C3167( C2715 C3167 ) C2715_=_C3168( C2715 C3168 ) C2715_=_C3169( C2715 C3169 ) C2715_=_C3170( C2715 C3170 ) C2715_=_C3171( C2715 C3171 ) C2715_=_C3172( C2715 C3172 ) \nC2715_=_C3173( C2715 C3173 ) C2715_=_C3174( C2715 C3174 ) C2715_=_C3176( C2715 C3176 ) C2715_=_C3177( C2715 C3177 ) C2716_=_C2717( C2716 C2717 ) C2716_=_C2719( C2716 C2719 ) \nC2716_=_C2720( C2716 C2720 ) C2716_=_C2721( C2716 C2721 ) C2716_=_C2723( C2716 C2723 ) C2716_=_C2724( C2716 C2724 ) C2716_=_C2725( C2716 C2725 ) C2716_=_C2726( C2716 C2726 ) \nC2717_=_C2719( C2717 C2719 ) C2717_=_C2720( C2717 C2720 ) C2717_=_C2721( C2717 C2721 ) C2717_=_C2723( C2717 C2723 ) C2717_=_C2724( C2717 C2724 ) C2717_=_C2725( C2717 C2725 ) \nC2717_=_C2726( C2717 C2726 ) C2717_=_C3791( C2717 C3791 ) C2719_=_C2720( C2719 C2720 ) C2719_=_C2721( C2719 C2721 ) C2719_=_C2723( C2719 C2723 ) C2719_=_C2724( C2719 C2724 ) \nC2719_=_C2725( C2719 C2725 ) C2719_=_C2726( C2719 C2726 ) C2720_=_C2721( C2720 C2721 ) C2720_=_C2723( C2720 C2723 ) C2720_=_C2724( C2720 C2724 ) C2720_=_C2725( C2720 C2725 ) \nC2720_=_C2726( C2720 C2726 ) C2720_=_C2998( C2720 C2998 ) C2720_=_C3104( C2720 C3104 ) C2720_=_C3170( C2720 C3170 ) C2720_=_C3877( C2720 C3877 ) C2720_=_C3980( C2720 C3980 ) \nC2720_=_C3984( C2720 C3984 ) C2721_=_C2723( C2721 C2723 ) C2721_=_C2724( C2721 C2724 ) C2721_=_C2725( C2721 C2725 ) C2721_=_C2726( C2721 C2726 ) C2721_=_C4012( C2721 C4012 ) \nC2723_=_C2724( C2723 C2724 ) C2723_=_C2725( C2723 C2725 ) C2723_=_C2726( C2723 C2726 ) C2724_=_C2725( C2724 C2725 ) C2724_=_C2726( C2724 C2726 ) C2724_=_C4060( C2724 C4060 ) \nC2725_=_C2726( C2725 C2726 ) C2725_=_C2822( C2725 C2822 ) C2725_=_C2935( C2725 C2935 ) C2725_=_C3036( C2725 C3036 ) C2725_=_C3108(</w:t>
      </w:r>
    </w:p>
    <w:p>
      <w:pPr>
        <w:pStyle w:val="PreformattedText"/>
        <w:bidi w:val="0"/>
        <w:spacing w:before="0" w:after="0"/>
        <w:jc w:val="left"/>
        <w:rPr/>
      </w:pPr>
      <w:r>
        <w:rPr/>
        <w:t xml:space="preserve"> </w:t>
      </w:r>
      <w:r>
        <w:rPr/>
        <w:t>C2725 C3108 ) C2725_=_C3453( C2725 C3453 ) \nC2725_=_C3717( C2725 C3717 ) C2725_=_C3822( C2725 C3822 ) C2725_=_C3882( C2725 C3882 ) C2725_=_C3944( C2725 C3944 ) C2725_=_C3984( C2725 C3984 ) C2725_=_C4012( C2725 C4012 ) \nC2725_=_C4061( C2725 C4061 ) C2725_=_C4086( C2725 C4086 ) C2726_=_C3003( C2726 C3003 ) C2726_=_C3177( C2726 C3177 ) C2726_=_C4062( C2726 C4062 ) C2822_=_C2935( C2822 C2935 ) \nC2822_=_C3036( C2822 C3036 ) C2822_=_C3108( C2822 C3108 ) C2822_=_C3453( C2822 C3453 ) C2822_=_C3717( C2822 C3717 ) C2822_=_C3822( C2822 C3822 ) C2822_=_C3882( C2822 C3882 ) \nC2822_=_C3944( C2822 C3944 ) C2822_=_C3984( C2822 C3984 ) C2822_=_C4012( C2822 C4012 ) C2822_=_C4061( C2822 C4061 ) C2822_=_C4086( C2822 C4086 ) C2850_=_C2997( C2850 C2997 ) \nC2850_=_C3169( C2850 C3169 ) C2850_=_C3207( C2850 C3207 ) C2850_=_C3377( C2850 C3377 ) C2850_=_C3554( C2850 C3554 ) C2850_=_C3783( C2850 C3783 ) C2850_=_C3791( C2850 C3791 ) \nC2850_=_C3811( C2850 C3811 ) C2850_=_C3874( C2850 C3874 ) C2850_=_C3875( C2850 C3875 ) C2850_=_C3876( C2850 C3876 ) C2850_=_C3877( C2850 C3877 ) C2850_=_C3878( C2850 C3878 ) \nC2850_=_C3880( C2850 C3880 ) C2850_=_C3881( C2850 C3881 ) C2850_=_C3882( C2850 C3882 ) C2935_=_C3036( C2935 C3036 ) C2935_=_C3108( C2935 C3108 ) C2935_=_C3453( C2935 C3453 ) \nC2935_=_C3717( C2935 C3717 ) C2935_=_C3822( C2935 C3822 ) C2935_=_C3882( C2935 C3882 ) C2935_=_C3944( C2935 C3944 ) C2935_=_C3984( C2935 C3984 ) C2935_=_C4012( C2935 C4012 ) \nC2935_=_C4061( C2935 C4061 ) C2935_=_C4086( C2935 C4086 ) C2988_=_C2990( C2988 C2990 ) C2988_=_C2991( C2988 C2991 ) C2988_=_C2992( C2988 C2992 ) C2988_=_C2993( C2988 C2993 ) \nC2988_=_C2994( C2988 C2994 ) C2988_=_C2995( C2988 C2995 ) C2988_=_C2996( C2988 C2996 ) C2988_=_C2997( C2988 C2997 ) C2988_=_C2998( C2988 C2998 ) C2988_=_C2999( C2988 C2999 ) \nC2988_=_C3000( C2988 C3000 ) C2988_=_C3001( C2988 C3001 ) C2988_=_C3003( C2988 C3003 ) C2988_=_C3093( C2988 C3093 ) C2988_=_C3094( C2988 C3094 ) C2988_=_C3095( C2988 C3095 ) \nC2988_=_C3096( C2988 C3096 ) C2988_=_C3097( C2988 C3097 ) C2988_=_C3098( C2988 C3098 ) C2988_=_C3099( C2988 C3099 ) C2988_=_C3100( C2988 C3100 ) C2988_=_C3102( C2988 C3102 ) \nC2988_=_C3103( C2988 C3103 ) C2988_=_C3104( C2988 C3104 ) C2988_=_C3105( C2988 C3105 ) C2988_=_C3107( C2988 C3107 ) C2988_=_C3108( C2988 C3108 ) C2990_=_C2991( C2990 C2991 ) \nC2990_=_C2992( C2990 C2992 ) C2990_=_C2993( C2990 C2993 ) C2990_=_C2994( C2990 C2994 ) C2990_=_C2995( C2990 C2995 ) C2990_=_C2996( C2990 C2996 ) C2990_=_C2997( C2990 C2997 ) \nC2990_=_C2998( C2990 C2998 ) C2990_=_C2999( C2990 C2999 ) C2990_=_C3000( C2990 C3000 ) C2990_=_C3001( C2990 C3001 ) C2990_=_C3003( C2990 C3003 ) C2991_=_C2992( C2991 C2992 ) \nC2991_=_C2993( C2991 C2993 ) C2991_=_C2994( C2991 C2994 ) C2991_=_C2995( C2991 C2995 ) C2991_=_C2996( C2991 C2996 ) C2991_=_C2997( C2991 C2997 ) C2991_=_C2998( C2991 C2998 ) \nC2991_=_C2999( C2991 C2999 ) C2991_=_C3000( C2991 C3000 ) C2991_=_C3001( C2991 C3001 ) C2991_=_C3003( C2991 C3003 ) C2992_=_C2993( C2992 C2993 ) C2992_=_C2994( C2992 C2994 ) \nC2992_=_C2995( C2992 C2995 ) C2992_=_C2996( C2992 C2996 ) C2992_=_C2997( C2992 C2997 ) C2992_=_C2998( C2992 C2998 ) C2992_=_C2999( C2992 C2999 ) C2992_=_C3000( C2992 C3000 ) \nC2992_=_C3001( C2992 C3001 ) C2992_=_C3003( C2992 C3003 ) C2992_=_C3166( C2992 C3166 ) C2992_=_C3573( C2992 C3573 ) C2993_=_C2994( C2993 C2994 ) C2993_=_C2995( C2993 C2995 ) \nC2993_=_C2996( C2993 C2996 ) C2993_=_C2997( C2993 C2997 ) C2993_=_C2998( C2993 C2998 ) C2993_=_C2999( C2993 C2999 ) C2993_=_C3000( C2993 C3000 ) C2993_=_C3001( C2993 C3001 ) \nC2993_=_C3003( C2993 C3003 ) C2994_=_C2995( C2994 C2995 ) C2994_=_C2996( C2994 C2996 ) C2994_=_C2997( C2994 C2997 ) C2994_=_C2998( C2994 C2998 ) C2994_=_C2999( C2994 C2999 ) \nC2994_=_C3000( C2994 C3000 ) C2994_=_C3001( C2994 C3001 ) C2994_=_C3003( C2994 C3003 ) C2994_=_C3167( C2994 C3167 ) C2995_=_C2996( C2995 C2996 ) C2995_=_C2997( C2995 C2997 ) \nC2995_=_C2998( C2995 C2998 ) C2995_=_C2999( C2995 C2999 ) C2995_=_C3000( C2995 C3000 ) C2995_=_C3001( C2995 C3001 ) C2995_=_C3003( C2995 C3003 ) C2996_=_C2997( C2996 C2997 ) \nC2996_=_C2998( C2996 C2998 ) C2996_=_C2999( C2996 C2999 ) C2996_=_C3000( C2996 C3000 ) C2996_=_C3001( C2996 C3001 ) C2996_=_C3003( C2996 C3003 ) C2996_=_C3168( C2996 C3168 ) \nC2997_=_C2998( C2997 C2998 ) C2997_=_C2999( C2997 C2999 ) C2997_=_C3000( C2997 C3000 ) C2997_=_C3001( C2997 C3001 ) C2997_=_C3003( C2997 C3003 ) C2997_=_C3169( C2997 C3169 ) \nC2997_=_C3207( C2997 C3207 ) C2997_=_C3377( C2997 C3377 ) C2997_=_C3554( C2997 C3554 ) C2997_=_C3783( C2997 C3783 ) C2997_=_C3791( C2997 C3791 ) C2997_=_C3811( C2997 C3811 ) \nC2997_=_C3874( C2997 C3874 ) C2997_=_C3875( C2997 C3875 ) C2997_=_C3876( C2997 C3876 ) C2997_=_C3877( C2997 C3877 ) C2997_=_C3878( C2997 C3878 ) C2997_=_C3880( C2997 C3880 ) \nC2997_=_C3881( C2997 C3881 ) C2997_=_C3882( C2997 C3882 ) C2998_=_C2999( C2998 C2999 ) C2998_=_C3000( C2998 C3000 ) C2998_=_C3001( C2998 C3001 ) C2998_=_C3003( C2998 C3003 ) \nC2998_=_C3104( C2998 C3104 ) C2998_=_C3170( C2998 C3170 ) C2998_=_C3877( C2998 C3877 ) C2998_=_C3980( C2998 C3980 ) C2998_=_C3984( C2998 C3984 ) C2999_=_C3000( C2999 C3000 ) \nC2999_=_C3001( C2999 C3001 ) C2999_=_C3003( C2999 C3003 ) C3000_=_C3001( C3000 C3001 ) C3000_=_C3003( C3000 C3003 ) C3000_=_C3090( C3000 C3090 ) C3000_=_C3160( C3000 C3160 ) \nC3000_=_C3172( C3000 C3172 ) C3000_=_C3210( C3000 C3210 ) C3000_=_C3285( C3000 C3285 ) C3000_=_C3318( C3000 C3318 ) C3000_=_C3381( C3000 C3381 ) C3000_=_C3561( C3000 C3561 ) \nC3000_=_C3573( C3000 C3573 ) C3000_=_C3766( C3000 C3766 ) C3000_=_C3804( C3000 C3804 ) C3000_=_C3816( C3000 C3816 ) C3000_=_C3949( C3000 C3949 ) C3000_=_C3964( C3000 C3964 ) \nC3000_=_C3980( C3000 C3980 ) C3000_=_C4060( C3000 C4060 ) C3000_=_C4061( C3000 C4061 ) C3000_=_C4062( C3000 C4062 ) C3001_=_C3003( C3001 C3003 ) C3001_=_C3174( C3001 C3174 ) \nC3003_=_C3177( C3003 C3177 ) C3003_=_C4062( C3003 C4062 ) C3036_=_C3108( C3036 C3108 ) C3036_=_C3453( C3036 C3453 ) C3036_=_C3717( C3036 C3717 ) C3036_=_C3822( C3036 C3822 ) \nC3036_=_C3882( C3036 C3882 ) C3036_=_C3944( C3036 C3944 ) C3036_=_C3984( C3036 C3984 ) C3036_=_C4012( C3036 C4012 ) C3036_=_C4061( C3036 C4061 ) C3036_=_C4086( C3036 C4086 ) \nC3090_=_C3160( C3090 C3160 ) C3090_=_C3172( C3090 C3172 ) C3090_=_C3210( C3090 C3210 ) C3090_=_C3285( C3090 C3285 ) C3090_=_C3318( C3090 C3318 ) C3090_=_C3381( C3090 C3381 ) \nC3090_=_C3561( C3090 C3561 ) C3090_=_C3573( C3090 C3573 ) C3090_=_C3766( C3090 C3766 ) C3090_=_C3804( C3090 C3804 ) C3090_=_C3816( C3090 C3816 ) C3090_=_C3949( C3090 C3949 ) \nC3090_=_C3964( C3090 C3964 ) C3090_=_C3980( C3090 C3980 ) C3090_=_C4060( C3090 C4060 ) C3090_=_C4061( C3090 C4061 ) C3090_=_C4062( C3090 C4062 ) C3093_=_C3094( C3093 C3094 ) \nC3093_=_C3095( C3093 C3095 ) C3093_=_C3096( C3093 C3096 ) C3093_=_C3097( C3093 C3097 ) C3093_=_C3098( C3093 C3098 ) C3093_=_C3099( C3093 C3099 ) C3093_=_C3100( C3093 C3100 ) \nC3093_=_C3102( C3093 C3102 ) C3093_=_C3103( C3093 C3103 ) C3093_=_C3104( C3093 C3104 ) C3093_=_C3105( C3093 C3105 ) C3093_=_C3107( C3093 C3107 ) C3093_=_C3108( C3093 C3108 ) \nC3094_=_C3095( C3094 C3095 ) C3094_=_C3096( C3094 C3096 ) C3094_=_C3097( C3094 C3097 ) C3094_=_C3098( C3094 C3098 ) C3094_=_C3099( C3094 C3099 ) C3094_=_C3100( C3094 C3100 ) \nC3094_=_C3102( C3094 C3102 ) C3094_=_C3103( C3094 C3103 ) C3094_=_C3104( C3094 C3104 ) C3094_=_C3105( C3094 C3105 ) C3094_=_C3107( C3094 C3107 ) C3094_=_C3108( C3094 C3108 ) \nC3094_=_C3165( C3094 C3165 ) C3094_=_C3166( C3094 C3166 ) C3094_=_C3167( C3094 C3167 ) C3094_=_C3168( C3094 C3168 ) C3094_=_C3169( C3094 C3169 ) C3094_=_C3170( C3094 C3170 ) \nC3094_=_C3171( C3094 C3171 ) C3094_=_C3172( C3094 C3172 ) C3094_=_C3173( C3094 C3173 ) C3094_=_C3174( C3094 C3174 ) C3094_=_C3176( C3094 C3176 ) C3094_=_C3177( C3094 C3177 ) \nC3095_=_C3096( C3095 C3096 ) C3095_=_C3097( C3095 C3097 ) C3095_=_C3098( C3095 C3098 ) C3095_=_C3099( C3095 C3099 ) C3095_=_C3100( C3095 C3100 ) C3095_=_C3102( C3095 C3102 ) \nC3095_=_C3103( C3095 C3103 ) C3095_=_C3104( C3095 C3104 ) C3095_=_C3105( C3095 C3105 ) C3095_=_C3107( C3095 C3107 ) C3095_=_C3108( C3095 C3108 ) C3095_=_C3207( C3095 C3207 ) \nC3095_=_C3210( C3095 C3210 ) C3096_=_C3097( C3096 C3097 ) C3096_=_C3098( C3096 C3098 ) C3096_=_C3099( C3096 C3099 ) C3096_=_C3100( C3096 C3100 ) C3096_=_C3102( C3096 C3102 ) \nC3096_=_C3103( C3096 C3103 ) C3096_=_C3104( C3096 C3104 ) C3096_=_C3105( C3096 C3105 ) C3096_=_C3107( C3096 C3107 ) C3096_=_C3108( C3096 C3108 ) C3096_=_C3377( C3096 C3377 ) \nC3096_=_C3381( C3096 C3381 ) C3097_=_C3098( C3097 C3098 ) C3097_=_C3099( C3097 C3099 ) C3097_=_C3100( C3097 C3100 ) C3097_=_C3102( C3097 C3102 ) C3097_=_C3103( C3097 C3103 ) \nC3097_=_C3104( C3097 C3104 ) C3097_=_C3105( C3097 C3105 ) C3097_=_C3107( C3097 C3107 ) C3097_=_C3108( C3097 C3108 ) C3098_=_C3099( C3098 C3099 ) C3098_=_C3100( C3098 C3100 ) \nC3098_=_C3102( C3098 C3102 ) C3098_=_C3103( C3098 C3103 ) C3098_=_C3104( C3098 C3104 ) C3098_=_C3105( C3098 C3105 ) C3098_=_C3107( C3098 C3107 ) C3098_=_C3108( C3098 C3108 ) \nC3099_=_C3100( C3099 C3100 ) C3099_=_C3102( C3099 C3102 ) C3099_=_C3103( C3099 C3103 ) C3099_=_C3104( C3099 C3104 ) C3099_=_C3105( C3099 C3105 ) C3099_=_C3107( C3099 C3107 ) \nC3099_=_C3108( C3099 C3108 ) C3099_=_C3554( C3099 C3554 ) C3099_=_C3561( C3099 C3561 ) C3100_=_C3102( C3100 C3102 ) C3100_=_C3103( C3100 C3103 ) C3100_=_C3104( C3100 C3104 ) \nC3100_=_C3105( C3100 C3105 ) C3100_=_C3107( C3100 C3107 ) C3100_=_C3108( C3100 C3108 ) C3100_=_C3811( C3100 C3811 ) C3100_=_C3816( C3100 C3816 ) C3102_=_C3103( C3102 C3103 ) \nC3102_=_C3104( C3102 C3104 ) C3102_=_C3105( C3102 C3105 ) C3102_=_C3107( C3102 C3107 ) C3102_=_C3108( C3102 C3108 ) C3102_=_C3874( C3102 C3874 ) C3102_=_C3949( C3102 C3949 ) \nC3103_=_C3104( C3103 C3104 ) C3103_=_C3105( C3103 C3105 ) C3103_=_C3107( C3103 C3107 ) C3103_=_C3108( C3103 C3108 ) C3103_=_C3875( C3103 C3875 ) C3103_=_C3964( C3103 C3964 ) \nC3104_=_C3105(</w:t>
      </w:r>
    </w:p>
    <w:p>
      <w:pPr>
        <w:pStyle w:val="PreformattedText"/>
        <w:bidi w:val="0"/>
        <w:spacing w:before="0" w:after="0"/>
        <w:jc w:val="left"/>
        <w:rPr/>
      </w:pPr>
      <w:r>
        <w:rPr/>
        <w:t xml:space="preserve"> </w:t>
      </w:r>
      <w:r>
        <w:rPr/>
        <w:t>C3104 C3105 ) C3104_=_C3107( C3104 C3107 ) C3104_=_C3108( C3104 C3108 ) C3104_=_C3170( C3104 C3170 ) C3104_=_C3877( C3104 C3877 ) C3104_=_C3980( C3104 C3980 ) \nC3104_=_C3984( C3104 C3984 ) C3105_=_C3107( C3105 C3107 ) C3105_=_C3108( C3105 C3108 ) C3107_=_C3108( C3107 C3108 ) C3108_=_C3453( C3108 C3453 ) C3108_=_C3717( C3108 C3717 ) \nC3108_=_C3822( C3108 C3822 ) C3108_=_C3882( C3108 C3882 ) C3108_=_C3944( C3108 C3944 ) C3108_=_C3984( C3108 C3984 ) C3108_=_C4012( C3108 C4012 ) C3108_=_C4061( C3108 C4061 ) \nC3108_=_C4086( C3108 C4086 ) C3160_=_C3172( C3160 C3172 ) C3160_=_C3210( C3160 C3210 ) C3160_=_C3285( C3160 C3285 ) C3160_=_C3318( C3160 C3318 ) C3160_=_C3381( C3160 C3381 ) \nC3160_=_C3561( C3160 C3561 ) C3160_=_C3573( C3160 C3573 ) C3160_=_C3766( C3160 C3766 ) C3160_=_C3804( C3160 C3804 ) C3160_=_C3816( C3160 C3816 ) C3160_=_C3949( C3160 C3949 ) \nC3160_=_C3964( C3160 C3964 ) C3160_=_C3980( C3160 C3980 ) C3160_=_C4060( C3160 C4060 ) C3160_=_C4061( C3160 C4061 ) C3160_=_C4062( C3160 C4062 ) C3165_=_C3166( C3165 C3166 ) \nC3165_=_C3167( C3165 C3167 ) C3165_=_C3168( C3165 C3168 ) C3165_=_C3169( C3165 C3169 ) C3165_=_C3170( C3165 C3170 ) C3165_=_C3171( C3165 C3171 ) C3165_=_C3172( C3165 C3172 ) \nC3165_=_C3173( C3165 C3173 ) C3165_=_C3174( C3165 C3174 ) C3165_=_C3176( C3165 C3176 ) C3165_=_C3177( C3165 C3177 ) C3166_=_C3167( C3166 C3167 ) C3166_=_C3168( C3166 C3168 ) \nC3166_=_C3169( C3166 C3169 ) C3166_=_C3170( C3166 C3170 ) C3166_=_C3171( C3166 C3171 ) C3166_=_C3172( C3166 C3172 ) C3166_=_C3173( C3166 C3173 ) C3166_=_C3174( C3166 C3174 ) \nC3166_=_C3176( C3166 C3176 ) C3166_=_C3177( C3166 C3177 ) C3166_=_C3573( C3166 C3573 ) C3167_=_C3168( C3167 C3168 ) C3167_=_C3169( C3167 C3169 ) C3167_=_C3170( C3167 C3170 ) \nC3167_=_C3171( C3167 C3171 ) C3167_=_C3172( C3167 C3172 ) C3167_=_C3173( C3167 C3173 ) C3167_=_C3174( C3167 C3174 ) C3167_=_C3176( C3167 C3176 ) C3167_=_C3177( C3167 C3177 ) \nC3168_=_C3169( C3168 C3169 ) C3168_=_C3170( C3168 C3170 ) C3168_=_C3171( C3168 C3171 ) C3168_=_C3172( C3168 C3172 ) C3168_=_C3173( C3168 C3173 ) C3168_=_C3174( C3168 C3174 ) \nC3168_=_C3176( C3168 C3176 ) C3168_=_C3177( C3168 C3177 ) C3169_=_C3170( C3169 C3170 ) C3169_=_C3171( C3169 C3171 ) C3169_=_C3172( C3169 C3172 ) C3169_=_C3173( C3169 C3173 ) \nC3169_=_C3174( C3169 C3174 ) C3169_=_C3176( C3169 C3176 ) C3169_=_C3177( C3169 C3177 ) C3169_=_C3207( C3169 C3207 ) C3169_=_C3377( C3169 C3377 ) C3169_=_C3554( C3169 C3554 ) \nC3169_=_C3783( C3169 C3783 ) C3169_=_C3791( C3169 C3791 ) C3169_=_C3811( C3169 C3811 ) C3169_=_C3874( C3169 C3874 ) C3169_=_C3875( C3169 C3875 ) C3169_=_C3876( C3169 C3876 ) \nC3169_=_C3877( C3169 C3877 ) C3169_=_C3878( C3169 C3878 ) C3169_=_C3880( C3169 C3880 ) C3169_=_C3881( C3169 C3881 ) C3169_=_C3882( C3169 C3882 ) C3170_=_C3171( C3170 C3171 ) \nC3170_=_C3172( C3170 C3172 ) C3170_=_C3173( C3170 C3173 ) C3170_=_C3174( C3170 C3174 ) C3170_=_C3176( C3170 C3176 ) C3170_=_C3177( C3170 C3177 ) C3170_=_C3877( C3170 C3877 ) \nC3170_=_C3980( C3170 C3980 ) C3170_=_C3984( C3170 C3984 ) C3171_=_C3172( C3171 C3172 ) C3171_=_C3173( C3171 C3173 ) C3171_=_C3174( C3171 C3174 ) C3171_=_C3176( C3171 C3176 ) \nC3171_=_C3177( C3171 C3177 ) C3172_=_C3173( C3172 C3173 ) C3172_=_C3174( C3172 C3174 ) C3172_=_C3176( C3172 C3176 ) C3172_=_C3177( C3172 C3177 ) C3172_=_C3210( C3172 C3210 ) \nC3172_=_C3285( C3172 C3285 ) C3172_=_C3318( C3172 C3318 ) C3172_=_C3381( C3172 C3381 ) C3172_=_C3561( C3172 C3561 ) C3172_=_C3573( C3172 C3573 ) C3172_=_C3766( C3172 C3766 ) \nC3172_=_C3804( C3172 C3804 ) C3172_=_C3816( C3172 C3816 ) C3172_=_C3949( C3172 C3949 ) C3172_=_C3964( C3172 C3964 ) C3172_=_C3980( C3172 C3980 ) C3172_=_C4060( C3172 C4060 ) \nC3172_=_C4061( C3172 C4061 ) C3172_=_C4062( C3172 C4062 ) C3173_=_C3174( C3173 C3174 ) C3173_=_C3176( C3173 C3176 ) C3173_=_C3177( C3173 C3177 ) C3174_=_C3176( C3174 C3176 ) \nC3174_=_C3177( C3174 C3177 ) C3176_=_C3177( C3176 C3177 ) C3177_=_C4062( C3177 C4062 ) C3207_=_C3210( C3207 C3210 ) C3207_=_C3377( C3207 C3377 ) C3207_=_C3554( C3207 C3554 ) \nC3207_=_C3783( C3207 C3783 ) C3207_=_C3791( C3207 C3791 ) C3207_=_C3811( C3207 C3811 ) C3207_=_C3874( C3207 C3874 ) C3207_=_C3875( C3207 C3875 ) C3207_=_C3876( C3207 C3876 ) \nC3207_=_C3877( C3207 C3877 ) C3207_=_C3878( C3207 C3878 ) C3207_=_C3880( C3207 C3880 ) C3207_=_C3881( C3207 C3881 ) C3207_=_C3882( C3207 C3882 ) C3210_=_C3285( C3210 C3285 ) \nC3210_=_C3318( C3210 C3318 ) C3210_=_C3381( C3210 C3381 ) C3210_=_C3561( C3210 C3561 ) C3210_=_C3573( C3210 C3573 ) C3210_=_C3766( C3210 C3766 ) C3210_=_C3804( C3210 C3804 ) \nC3210_=_C3816( C3210 C3816 ) C3210_=_C3949( C3210 C3949 ) C3210_=_C3964( C3210 C3964 ) C3210_=_C3980( C3210 C3980 ) C3210_=_C4060( C3210 C4060 ) C3210_=_C4061( C3210 C4061 ) \nC3210_=_C4062( C3210 C4062 ) C3285_=_C3318( C3285 C3318 ) C3285_=_C3381( C3285 C3381 ) C3285_=_C3561( C3285 C3561 ) C3285_=_C3573( C3285 C3573 ) C3285_=_C3766( C3285 C3766 ) \nC3285_=_C3804( C3285 C3804 ) C3285_=_C3816( C3285 C3816 ) C3285_=_C3949( C3285 C3949 ) C3285_=_C3964( C3285 C3964 ) C3285_=_C3980( C3285 C3980 ) C3285_=_C4060( C3285 C4060 ) \nC3285_=_C4061( C3285 C4061 ) C3285_=_C4062( C3285 C4062 ) C3318_=_C3381( C3318 C3381 ) C3318_=_C3561( C3318 C3561 ) C3318_=_C3573( C3318 C3573 ) C3318_=_C3766( C3318 C3766 ) \nC3318_=_C3804( C3318 C3804 ) C3318_=_C3816( C3318 C3816 ) C3318_=_C3949( C3318 C3949 ) C3318_=_C3964( C3318 C3964 ) C3318_=_C3980( C3318 C3980 ) C3318_=_C4060( C3318 C4060 ) \nC3318_=_C4061( C3318 C4061 ) C3318_=_C4062( C3318 C4062 ) C3377_=_C3381( C3377 C3381 ) C3377_=_C3554( C3377 C3554 ) C3377_=_C3783( C3377 C3783 ) C3377_=_C3791( C3377 C3791 ) \nC3377_=_C3811( C3377 C3811 ) C3377_=_C3874( C3377 C3874 ) C3377_=_C3875( C3377 C3875 ) C3377_=_C3876( C3377 C3876 ) C3377_=_C3877( C3377 C3877 ) C3377_=_C3878( C3377 C3878 ) \nC3377_=_C3880( C3377 C3880 ) C3377_=_C3881( C3377 C3881 ) C3377_=_C3882( C3377 C3882 ) C3381_=_C3561( C3381 C3561 ) C3381_=_C3573( C3381 C3573 ) C3381_=_C3766( C3381 C3766 ) \nC3381_=_C3804( C3381 C3804 ) C3381_=_C3816( C3381 C3816 ) C3381_=_C3949( C3381 C3949 ) C3381_=_C3964( C3381 C3964 ) C3381_=_C3980( C3381 C3980 ) C3381_=_C4060( C3381 C4060 ) \nC3381_=_C4061( C3381 C4061 ) C3381_=_C4062( C3381 C4062 ) C3453_=_C3717( C3453 C3717 ) C3453_=_C3822( C3453 C3822 ) C3453_=_C3882( C3453 C3882 ) C3453_=_C3944( C3453 C3944 ) \nC3453_=_C3984( C3453 C3984 ) C3453_=_C4012( C3453 C4012 ) C3453_=_C4061( C3453 C4061 ) C3453_=_C4086( C3453 C4086 ) C3554_=_C3561( C3554 C3561 ) C3554_=_C3783( C3554 C3783 ) \nC3554_=_C3791( C3554 C3791 ) C3554_=_C3811( C3554 C3811 ) C3554_=_C3874( C3554 C3874 ) C3554_=_C3875( C3554 C3875 ) C3554_=_C3876( C3554 C3876 ) C3554_=_C3877( C3554 C3877 ) \nC3554_=_C3878( C3554 C3878 ) C3554_=_C3880( C3554 C3880 ) C3554_=_C3881( C3554 C3881 ) C3554_=_C3882( C3554 C3882 ) C3561_=_C3573( C3561 C3573 ) C3561_=_C3766( C3561 C3766 ) \nC3561_=_C3804( C3561 C3804 ) C3561_=_C3816( C3561 C3816 ) C3561_=_C3949( C3561 C3949 ) C3561_=_C3964( C3561 C3964 ) C3561_=_C3980( C3561 C3980 ) C3561_=_C4060( C3561 C4060 ) \nC3561_=_C4061( C3561 C4061 ) C3561_=_C4062( C3561 C4062 ) C3573_=_C3766( C3573 C3766 ) C3573_=_C3804( C3573 C3804 ) C3573_=_C3816( C3573 C3816 ) C3573_=_C3949( C3573 C3949 ) \nC3573_=_C3964( C3573 C3964 ) C3573_=_C3980( C3573 C3980 ) C3573_=_C4060( C3573 C4060 ) C3573_=_C4061( C3573 C4061 ) C3573_=_C4062( C3573 C4062 ) C3717_=_C3822( C3717 C3822 ) \nC3717_=_C3882( C3717 C3882 ) C3717_=_C3944( C3717 C3944 ) C3717_=_C3984( C3717 C3984 ) C3717_=_C4012( C3717 C4012 ) C3717_=_C4061( C3717 C4061 ) C3717_=_C4086( C3717 C4086 ) \nC3766_=_C3804( C3766 C3804 ) C3766_=_C3816( C3766 C3816 ) C3766_=_C3949( C3766 C3949 ) C3766_=_C3964( C3766 C3964 ) C3766_=_C3980( C3766 C3980 ) C3766_=_C4060( C3766 C4060 ) \nC3766_=_C4061( C3766 C4061 ) C3766_=_C4062( C3766 C4062 ) C3783_=_C3791( C3783 C3791 ) C3783_=_C3811( C3783 C3811 ) C3783_=_C3874( C3783 C3874 ) C3783_=_C3875( C3783 C3875 ) \nC3783_=_C3876( C3783 C3876 ) C3783_=_C3877( C3783 C3877 ) C3783_=_C3878( C3783 C3878 ) C3783_=_C3880( C3783 C3880 ) C3783_=_C3881( C3783 C3881 ) C3783_=_C3882( C3783 C3882 ) \nC3791_=_C3811( C3791 C3811 ) C3791_=_C3874( C3791 C3874 ) C3791_=_C3875( C3791 C3875 ) C3791_=_C3876( C3791 C3876 ) C3791_=_C3877( C3791 C3877 ) C3791_=_C3878( C3791 C3878 ) \nC3791_=_C3880( C3791 C3880 ) C3791_=_C3881( C3791 C3881 ) C3791_=_C3882( C3791 C3882 ) C3804_=_C3816( C3804 C3816 ) C3804_=_C3949( C3804 C3949 ) C3804_=_C3964( C3804 C3964 ) \nC3804_=_C3980( C3804 C3980 ) C3804_=_C4060( C3804 C4060 ) C3804_=_C4061( C3804 C4061 ) C3804_=_C4062( C3804 C4062 ) C3811_=_C3816( C3811 C3816 ) C3811_=_C3874( C3811 C3874 ) \nC3811_=_C3875( C3811 C3875 ) C3811_=_C3876( C3811 C3876 ) C3811_=_C3877( C3811 C3877 ) C3811_=_C3878( C3811 C3878 ) C3811_=_C3880( C3811 C3880 ) C3811_=_C3881( C3811 C3881 ) \nC3811_=_C3882( C3811 C3882 ) C3816_=_C3949( C3816 C3949 ) C3816_=_C3964( C3816 C3964 ) C3816_=_C3980( C3816 C3980 ) C3816_=_C4060( C3816 C4060 ) C3816_=_C4061( C3816 C4061 ) \nC3816_=_C4062( C3816 C4062 ) C3822_=_C3882( C3822 C3882 ) C3822_=_C3944( C3822 C3944 ) C3822_=_C3984( C3822 C3984 ) C3822_=_C4012( C3822 C4012 ) C3822_=_C4061( C3822 C4061 ) \nC3822_=_C4086( C3822 C4086 ) C3874_=_C3875( C3874 C3875 ) C3874_=_C3876( C3874 C3876 ) C3874_=_C3877( C3874 C3877 ) C3874_=_C3878( C3874 C3878 ) C3874_=_C3880( C3874 C3880 ) \nC3874_=_C3881( C3874 C3881 ) C3874_=_C3882( C3874 C3882 ) C3874_=_C3949( C3874 C3949 ) C3875_=_C3876( C3875 C3876 ) C3875_=_C3877( C3875 C3877 ) C3875_=_C3878( C3875 C3878 ) \nC3875_=_C3880( C3875 C3880 ) C3875_=_C3881( C3875 C3881 ) C3875_=_C3882( C3875 C3882 ) C3875_=_C3964( C3875 C3964 ) C3876_=_C3877( C3876 C3877 ) C3876_=_C3878( C3876 C3878 ) \nC3876_=_C3880( C3876 C3880 ) C3876_=_C3881( C3876 C3881 ) C3876_=_C3882( C3876 C3882 ) C3877_=_C3878( C3877 C3878 ) C3877_=_C3880( C3877 C3880 ) C3877_=_C3881( C3877 C3881 ) \nC3877_=_C3882( C3877 C3882 ) C3877_=_C3980( C3877 C3980 ) C3877_=_C3984(</w:t>
      </w:r>
    </w:p>
    <w:p>
      <w:pPr>
        <w:pStyle w:val="PreformattedText"/>
        <w:bidi w:val="0"/>
        <w:spacing w:before="0" w:after="0"/>
        <w:jc w:val="left"/>
        <w:rPr/>
      </w:pPr>
      <w:r>
        <w:rPr/>
        <w:t xml:space="preserve"> </w:t>
      </w:r>
      <w:r>
        <w:rPr/>
        <w:t>C3877 C3984 ) C3878_=_C3880( C3878 C3880 ) C3878_=_C3881( C3878 C3881 ) C3878_=_C3882( C3878 C3882 ) \nC3880_=_C3881( C3880 C3881 ) C3880_=_C3882( C3880 C3882 ) C3881_=_C3882( C3881 C3882 ) C3882_=_C3944( C3882 C3944 ) C3882_=_C3984( C3882 C3984 ) C3882_=_C4012( C3882 C4012 ) \nC3882_=_C4061( C3882 C4061 ) C3882_=_C4086( C3882 C4086 ) C3944_=_C3984( C3944 C3984 ) C3944_=_C4012( C3944 C4012 ) C3944_=_C4061( C3944 C4061 ) C3944_=_C4086( C3944 C4086 ) \nC3949_=_C3964( C3949 C3964 ) C3949_=_C3980( C3949 C3980 ) C3949_=_C4060( C3949 C4060 ) C3949_=_C4061( C3949 C4061 ) C3949_=_C4062( C3949 C4062 ) C3964_=_C3980( C3964 C3980 ) \nC3964_=_C4060( C3964 C4060 ) C3964_=_C4061( C3964 C4061 ) C3964_=_C4062( C3964 C4062 ) C3980_=_C3984( C3980 C3984 ) C3980_=_C4060( C3980 C4060 ) C3980_=_C4061( C3980 C4061 ) \nC3980_=_C4062( C3980 C4062 ) C3984_=_C4012( C3984 C4012 ) C3984_=_C4061( C3984 C4061 ) C3984_=_C4086( C3984 C4086 ) C4012_=_C4061( C4012 C4061 ) C4012_=_C4086( C4012 C4086 ) \nC4060_=_C4061( C4060 C4061 ) C4060_=_C4062( C4060 C4062 ) C4061_=_C4062( C4061 C4062 ) C4061_=_C4086( C4061 C4086 ) "];93-&gt;126[label="166: C49 C266 C324 C370 C393 \nC519 C520 C624 C628 C637 C642 \nC645 C733 C784 C810 C858 C882 \nC998 C1065 C1073 C1142 C1144 C1367 \nC1383 C1386 C1451 C1514 C1573 C1622 \nC1631 C1680 C1689 C1693 C1695 C1696 \nC1699 C1705 C1710 C1712 C1738 C1746 \nC1802 C1832 C1857 C1898 C1899 C1900 \nC1901 C1903 C1907 C1908 C1909 C1910 \nC1911 C1912 C1914 C1915 C1916 C1918 \nC1947 C2013 C2018 C2128 C2130 C2155 \nC2156 C2235 C2254 C2276 C2316 C2318 \nC2319 C2320 C2324 C2328 C2331 C2369 \nC2372 C2446 C2518 C2539 C2643 C2665 \nC2676 C2713 C2716 C2717 C2719 C2720 \nC2721 C2723 C2724 C2726 C2822 C2850 \nC2935 C2990 C2991 C2992 C2993 C2994 \nC2995 C2996 C2998 C2999 C3001 C3003 \nC3036 C3090 C3093 C3095 C3096 C3097 \nC3098 C3099 C3100 C3102 C3103 C3104 \nC3105 C3107 C3160 C3165 C3166 C3167 \nC3168 C3170 C3171 C3173 C3174 C3176 \nC3177 C3207 C3210 C3285 C3318 C3377 \nC3381 C3453 C3554 C3561 C3573 C3717 \nC3766 C3783 C3791 C3804 C3811 C3816 \nC3822 C3874 C3875 C3876 C3877 C3878 \nC3880 C3881 C3944 C3949 C3964 C3980 \nC3984 C4012 C4060 C4062 C4086 \n1781: C49_=_C266 ,C49_=_C324 ,C49_=_C370 ,C49_=_C393 ,C49_=_C645 ,\nC49_=_C858 ,C49_=_C1573 ,C49_=_C1622 ,C49_=_C1712 ,C49_=_C1832 ,C49_=_C2331 ,\nC49_=_C2822 ,C49_=_C2935 ,C49_=_C3036 ,C49_=_C3453 ,C49_=_C3717 ,C49_=_C3822 ,\nC49_=_C3944 ,C49_=_C3984 ,C49_=_C4012 ,C49_=_C4086 ,C266_=_C324 ,C266_=_C370 ,\nC266_=_C393 ,C266_=_C645 ,C266_=_C858 ,C266_=_C1573 ,C266_=_C1622 ,C266_=_C1712 ,\nC266_=_C1832 ,C266_=_C2331 ,C266_=_C2822 ,C266_=_C2935 ,C266_=_C3036 ,C266_=_C3453 ,\nC266_=_C3717 ,C266_=_C3822 ,C266_=_C3944 ,C266_=_C3984 ,C266_=_C4012 ,C266_=_C4086 ,\nC324_=_C370 ,C324_=_C393 ,C324_=_C645 ,C324_=_C858 ,C324_=_C1573 ,C324_=_C1622 ,\nC324_=_C1712 ,C324_=_C1832 ,C324_=_C2331 ,C324_=_C2822 ,C324_=_C2935 ,C324_=_C3036 ,\nC324_=_C3453 ,C324_=_C3717 ,C324_=_C3822 ,C324_=_C3944 ,C324_=_C3984 ,C324_=_C4012 ,\nC324_=_C4086 ,C370_=_C393 ,C370_=_C645 ,C370_=_C858 ,C370_=_C1573 ,C370_=_C1622 ,\nC370_=_C1712 ,C370_=_C1832 ,C370_=_C2331 ,C370_=_C2822 ,C370_=_C2935 ,C370_=_C3036 ,\nC370_=_C3453 ,C370_=_C3717 ,C370_=_C3822 ,C370_=_C3944 ,C370_=_C3984 ,C370_=_C4012 ,\nC370_=_C4086 ,C393_=_C645 ,C393_=_C858 ,C393_=_C1573 ,C393_=_C1622 ,C393_=_C1712 ,\nC393_=_C1832 ,C393_=_C2331 ,C393_=_C2822 ,C393_=_C2935 ,C393_=_C3036 ,C393_=_C3453 ,\nC393_=_C3717 ,C393_=_C3822 ,C393_=_C3944 ,C393_=_C3984 ,C393_=_C4012 ,C393_=_C4086 ,\nC519_=_C520 ,C519_=_C998 ,C519_=_C1073 ,C519_=_C1383 ,C519_=_C1695 ,C519_=_C2128 ,\nC519_=_C2155 ,C519_=_C2235 ,C519_=_C2318 ,C519_=_C2518 ,C519_=_C2990 ,C519_=_C2991 ,\nC519_=_C2992 ,C519_=_C2993 ,C519_=_C2994 ,C519_=_C2995 ,C519_=_C2996 ,C519_=_C2998 ,\nC519_=_C2999 ,C519_=_C3001 ,C519_=_C3003 ,C520_=_C1144 ,C520_=_C1386 ,C520_=_C1631 ,\nC520_=_C1699 ,C520_=_C2130 ,C520_=_C2156 ,C520_=_C2320 ,C520_=_C2372 ,C520_=_C2539 ,\nC520_=_C2665 ,C520_=_C3165 ,C520_=_C3166 ,C520_=_C3167 ,C520_=_C3168 ,C520_=_C3170 ,\nC520_=_C3171 ,C520_=_C3173 ,C520_=_C3174 ,C520_=_C3176 ,C520_=_C3177 ,C624_=_C628 ,\nC624_=_C637 ,C624_=_C642 ,C624_=_C645 ,C624_=_C784 ,C624_=_C810 ,C624_=_C1065 ,\nC624_=_C1689 ,C624_=_C1738 ,C624_=_C1857 ,C624_=_C1898 ,C624_=_C1899 ,C624_=_C1900 ,\nC624_=_C1901 ,C624_=_C1903 ,C624_=_C1907 ,C624_=_C1908 ,C624_=_C1909 ,C624_=_C1910 ,\nC624_=_C1911 ,C624_=_C1912 ,C624_=_C1914 ,C624_=_C1915 ,C624_=_C1916 ,C624_=_C1918 ,\nC628_=_C637 ,C628_=_C642 ,C628_=_C645 ,C628_=_C733 ,C628_=_C1142 ,C628_=_C1696 ,\nC628_=_C1746 ,C628_=_C1947 ,C628_=_C2319 ,C628_=_C3093 ,C628_=_C3095 ,C628_=_C3096 ,\nC628_=_C3097 ,C628_=_C3098 ,C628_=_C3099 ,C628_=_C3100 ,C628_=_C3102 ,C628_=_C3103 ,\nC628_=_C3104 ,C628_=_C3105 ,C628_=_C3107 ,C637_=_C642 ,C637_=_C645 ,C637_=_C1680 ,\nC637_=_C1705 ,C637_=_C2018 ,C637_=_C2324 ,C637_=_C2446 ,C637_=_C2850 ,C637_=_C3207 ,\nC637_=_C3377 ,C637_=_C3554 ,C637_=_C3783 ,C637_=_C3791 ,C637_=_C3811 ,C637_=_C3874 ,\nC637_=_C3875 ,C637_=_C3876 ,C637_=_C3877 ,C637_=_C3878 ,C637_=_C3880 ,C637_=_C3881 ,\nC642_=_C645 ,C642_=_C882 ,C642_=_C1710 ,C642_=_C2328 ,C642_=_C3090 ,C642_=_C3160 ,\nC642_=_C3210 ,C642_=_C3285 ,C642_=_C3318 ,C642_=_C3381 ,C642_=_C3561 ,C642_=_C3573 ,\nC642_=_C3766 ,C642_=_C3804 ,C642_=_C3816 ,C642_=_C3949 ,C642_=_C3964 ,C642_=_C3980 ,\nC642_=_C4060 ,C642_=_C4062 ,C645_=_C858 ,C645_=_C1573 ,C645_=_C1622 ,C645_=_C1712 ,\nC645_=_C1832 ,C645_=_C2331 ,C645_=_C2822 ,C645_=_C2935 ,C645_=_C3036 ,C645_=_C3453 ,\nC645_=_C3717 ,C645_=_C3822 ,C645_=_C3944 ,C645_=_C3984 ,C645_=_C4012 ,C645_=_C4086 ,\nC733_=_C1142 ,C733_=_C1696 ,C733_=_C1746 ,C733_=_C1947 ,C733_=_C2319 ,C733_=_C3093 ,\nC733_=_C3095 ,C733_=_C3096 ,C733_=_C3097 ,C733_=_C3098 ,C733_=_C3099 ,C733_=_C3100 ,\nC733_=_C3102 ,C733_=_C3103 ,C733_=_C3104 ,C733_=_C3105 ,C733_=_C3107 ,C784_=_C810 ,\nC784_=_C1065 ,C784_=_C1689 ,C784_=_C1738 ,C784_=_C1857 ,C784_=_C1898 ,C784_=_C1899 ,\nC784_=_C1900 ,C784_=_C1901 ,C784_=_C1903 ,C784_=_C1907 ,C784_=_C1908 ,C784_=_C1909 ,\nC784_=_C1910 ,C784_=_C1911 ,C784_=_C1912 ,C784_=_C1914 ,C784_=_C1915 ,C784_=_C1916 ,\nC784_=_C1918 ,C810_=_C1065 ,C810_=_C1689 ,C810_=_C1738 ,C810_=_C1857 ,C810_=_C1898 ,\nC810_=_C1899 ,C810_=_C1900 ,C810_=_C1901 ,C810_=_C1903 ,C810_=_C1907 ,C810_=_C1908 ,\nC810_=_C1909 ,C810_=_C1910 ,C810_=_C1911 ,C810_=_C1912 ,C810_=_C1914 ,C810_=_C1915 ,\nC810_=_C1916 ,C810_=_C1918 ,C858_=_C1573 ,C858_=_C1622 ,C858_=_C1712 ,C858_=_C1832 ,\nC858_=_C2331 ,C858_=_C2822 ,C858_=_C2935 ,C858_=_C3036 ,C858_=_C3453 ,C858_=_C3717 ,\nC858_=_C3822 ,C858_=_C3944 ,C858_=_C3984 ,C858_=_C4012 ,C858_=_C4086 ,C882_=_C1710 ,\nC882_=_C2328 ,C882_=_C3090 ,C882_=_C3160 ,C882_=_C3210 ,C882_=_C3285 ,C882_=_C3318 ,\nC882_=_C3381 ,C882_=_C3561 ,C882_=_C3573 ,C882_=_C3766 ,C882_=_C3804 ,C882_=_C3816 ,\nC882_=_C3949 ,C882_=_C3964 ,C882_=_C3980 ,C882_=_C4060 ,C882_=_C4062 ,C998_=_C1073 ,\nC998_=_C1383 ,C998_=_C1695 ,C998_=_C2128 ,C998_=_C2155 ,C998_=_C2235 ,C998_=_C2318 ,\nC998_=_C2518 ,C998_=_C2990 ,C998_=_C2991 ,C998_=_C2992 ,C998_=_C2993 ,C998_=_C2994 ,\nC998_=_C2995 ,C998_=_C2996 ,C998_=_C2998 ,C998_=_C2999 ,C998_=_C3001 ,C998_=_C3003 ,\nC1065_=_C1073 ,C1065_=_C1689 ,C1065_=_C1738 ,C1065_=_C1857 ,C1065_=_C1898 ,C1065_=_C1899 ,\nC1065_=_C1900 ,C1065_=_C1901 ,C1065_=_C1903 ,C1065_=_C1907 ,C1065_=_C1908 ,C1065_=_C1909 ,\nC1065_=_C1910 ,C1065_=_C1911 ,C1065_=_C1912 ,C1065_=_C1914 ,C1065_=_C1915 ,C1065_=_C1916 ,\nC1065_=_C1918 ,C1073_=_C1383 ,C1073_=_C1695 ,C1073_=_C2128 ,C1073_=_C2155 ,C1073_=_C2235 ,\nC1073_=_C2318 ,C1073_=_C2518 ,C1073_=_C2990 ,C1073_=_C2991 ,C1073_=_C2992 ,C1073_=_C2993 ,\nC1073_=_C2994 ,C1073_=_C2995 ,C1073_=_C2996 ,C1073_=_C2998 ,C1073_=_C2999 ,C1073_=_C3001 ,\nC1073_=_C3003 ,C1142_=_C1144 ,C1142_=_C1696 ,C1142_=_C1746 ,C1142_=_C1947 ,C1142_=_C2319 ,\nC1142_=_C3093 ,C1142_=_C3095 ,C1142_=_C3096 ,C1142_=_C3097 ,C1142_=_C3098 ,C1142_=_C3099 ,\nC1142_=_C3100 ,C1142_=_C3102 ,C1142_=_C3103 ,C1142_=_C3104 ,C1142_=_C3105 ,C1142_=_C3107 ,\nC1144_=_C1386 ,C1144_=_C1631 ,C1144_=_C1699 ,C1144_=_C2130 ,C1144_=_C2156 ,C1144_=_C2320 ,\nC1144_=_C2372 ,C1144_=_C2539 ,C1144_=_C2665 ,C1144_=_C3165 ,C1144_=_C3166 ,C1144_=_C3167 ,\nC1144_=_C3168 ,C1144_=_C3170 ,C1144_=_C3171 ,C1144_=_C3173 ,C1144_=_C3174 ,C1144_=_C3176 ,\nC1144_=_C3177 ,C1367_=_C1451 ,C1367_=_C1514 ,C1367_=_C1693 ,C1367_=_C1802 ,C1367_=_C2013 ,\nC1367_=_C2254 ,C1367_=_C2276 ,C1367_=_C2316 ,C1367_=_C2369 ,C1367_=_C2643 ,C1367_=_C2676 ,\nC1367_=_C2713 ,C1367_=_C2716 ,C1367_=_C2717 ,C1367_=_C2719 ,C1367_=_C2720 ,C1367_=_C2721 ,\nC1367_=_C2723 ,C1367_=_C2724 ,C1367_=_C2726 ,C1383_=_C1386 ,C1383_=_C1695 ,C1383_=_C2128 ,\nC1383_=_C2155 ,C1383_=_C2235 ,C1383_=_C2318 ,C1383_=_C2518 ,C1383_=_C2990 ,C1383_=_C2991 ,\nC1383_=_C2992 ,C1383_=_C2993 ,C1383_=_C2994 ,C1383_=_C2995 ,C1383_=_C2996 ,C1383_=_C2998 ,\nC1383_=_C2999 ,C1383_=_C3001 ,C1383_=_C3003 ,C1386_=_C1631 ,C1386_=_C1699 ,C1386_=_C2130 ,\nC1386_=_C2156 ,C1386_=_C2320 ,C1386_=_C2372 ,C1386_=_C2539 ,C1386_=_C2665 ,C1386_=_C3165 ,\nC1386_=_C3166 ,C1386_=_C3167 ,C1386_=_C3168 ,C1386_=_C3170 ,C1386_=_C3171 ,C1386_=_C3173 ,\nC1386_=_C3174 ,C1386_=_C3176 ,C1386_=_C3177 ,C1451_=_C1514 ,C1451_=_C1693 ,C1451_=_C1802 ,\nC1451_=_C2013 ,C1451_=_C2254 ,C1451_=_C2276 ,C1451_=_C2316 ,C1451_=_C2369 ,C1451_=_C2643 ,\nC1451_=_C2676 ,C1451_=_C2713 ,C1451_=_C2716 ,C1451_=_C2717 ,C1451_=_C2719 ,C1451_=_C2720 ,\nC1451_=_C2721 ,C1451_=_C2723 ,C1451_=_C2724 ,C1451_=_C2726 ,C1514_=_C1693 ,C1514_=_C1802 ,\nC1514_=_C2013 ,C1514_=_C2254 ,C1514_=_C2276 ,C1514_=_C2316 ,C1514_=_C2369 ,C1514_=_C2643 ,\nC1514_=_C2676 ,C1514_=_C2713 ,C1514_=_C2716 ,C1514_=_C2717 ,C1514_=_C2719 ,C1514_=_C2720 ,\nC1514_=_C2721 ,C1514_=_C2723 ,C1514_=_C2724 ,C1514_=_C2726 ,C1573_=_C1622 ,C1573_=_C1712 ,\nC1573_=_C1832 ,C1573_=_C2331 ,C1573_=_C2822 ,C1573_=_C2935 ,C1573_=_C3036 ,C1573_=_C3453 ,\nC1573_=_C3717 ,C1573_=_C3822 ,C1573_=_C3944 ,C1573_=_C3984 ,C1573_=_C4012 ,C1573_=_C4086 ,\nC1622_=_C1712 ,C1622_=_C1832 ,C1622_=_C2331 ,C1622_=_C2822 ,C1622_=_C2935</w:t>
      </w:r>
    </w:p>
    <w:p>
      <w:pPr>
        <w:pStyle w:val="PreformattedText"/>
        <w:bidi w:val="0"/>
        <w:spacing w:before="0" w:after="0"/>
        <w:jc w:val="left"/>
        <w:rPr/>
      </w:pPr>
      <w:r>
        <w:rPr/>
        <w:t xml:space="preserve"> </w:t>
      </w:r>
      <w:r>
        <w:rPr/>
        <w:t>,C1622_=_C3036 ,\nC1622_=_C3453 ,C1622_=_C3717 ,C1622_=_C3822 ,C1622_=_C3944 ,C1622_=_C3984 ,C1622_=_C4012 ,\nC1622_=_C4086 ,C1631_=_C1699 ,C1631_=_C2130 ,C1631_=_C2156 ,C1631_=_C2320 ,C1631_=_C2372 ,\nC1631_=_C2539 ,C1631_=_C2665 ,C1631_=_C3165 ,C1631_=_C3166 ,C1631_=_C3167 ,C1631_=_C3168 ,\nC1631_=_C3170 ,C1631_=_C3171 ,C1631_=_C3173 ,C1631_=_C3174 ,C1631_=_C3176 ,C1631_=_C3177 ,\nC1680_=_C1705 ,C1680_=_C2018 ,C1680_=_C2324 ,C1680_=_C2446 ,C1680_=_C2850 ,C1680_=_C3207 ,\nC1680_=_C3377 ,C1680_=_C3554 ,C1680_=_C3783 ,C1680_=_C3791 ,C1680_=_C3811 ,C1680_=_C3874 ,\nC1680_=_C3875 ,C1680_=_C3876 ,C1680_=_C3877 ,C1680_=_C3878 ,C1680_=_C3880 ,C1680_=_C3881 ,\nC1689_=_C1693 ,C1689_=_C1695 ,C1689_=_C1696 ,C1689_=_C1699 ,C1689_=_C1705 ,C1689_=_C1710 ,\nC1689_=_C1712 ,C1689_=_C1738 ,C1689_=_C1857 ,C1689_=_C1898 ,C1689_=_C1899 ,C1689_=_C1900 ,\nC1689_=_C1901 ,C1689_=_C1903 ,C1689_=_C1907 ,C1689_=_C1908 ,C1689_=_C1909 ,C1689_=_C1910 ,\nC1689_=_C1911 ,C1689_=_C1912 ,C1689_=_C1914 ,C1689_=_C1915 ,C1689_=_C1916 ,C1689_=_C1918 ,\nC1693_=_C1695 ,C1693_=_C1696 ,C1693_=_C1699 ,C1693_=_C1705 ,C1693_=_C1710 ,C1693_=_C1712 ,\nC1693_=_C1802 ,C1693_=_C2013 ,C1693_=_C2254 ,C1693_=_C2276 ,C1693_=_C2316 ,C1693_=_C2369 ,\nC1693_=_C2643 ,C1693_=_C2676 ,C1693_=_C2713 ,C1693_=_C2716 ,C1693_=_C2717 ,C1693_=_C2719 ,\nC1693_=_C2720 ,C1693_=_C2721 ,C1693_=_C2723 ,C1693_=_C2724 ,C1693_=_C2726 ,C1695_=_C1696 ,\nC1695_=_C1699 ,C1695_=_C1705 ,C1695_=_C1710 ,C1695_=_C1712 ,C1695_=_C2128 ,C1695_=_C2155 ,\nC1695_=_C2235 ,C1695_=_C2318 ,C1695_=_C2518 ,C1695_=_C2990 ,C1695_=_C2991 ,C1695_=_C2992 ,\nC1695_=_C2993 ,C1695_=_C2994 ,C1695_=_C2995 ,C1695_=_C2996 ,C1695_=_C2998 ,C1695_=_C2999 ,\nC1695_=_C3001 ,C1695_=_C3003 ,C1696_=_C1699 ,C1696_=_C1705 ,C1696_=_C1710 ,C1696_=_C1712 ,\nC1696_=_C1746 ,C1696_=_C1947 ,C1696_=_C2319 ,C1696_=_C3093 ,C1696_=_C3095 ,C1696_=_C3096 ,\nC1696_=_C3097 ,C1696_=_C3098 ,C1696_=_C3099 ,C1696_=_C3100 ,C1696_=_C3102 ,C1696_=_C3103 ,\nC1696_=_C3104 ,C1696_=_C3105 ,C1696_=_C3107 ,C1699_=_C1705 ,C1699_=_C1710 ,C1699_=_C1712 ,\nC1699_=_C2130 ,C1699_=_C2156 ,C1699_=_C2320 ,C1699_=_C2372 ,C1699_=_C2539 ,C1699_=_C2665 ,\nC1699_=_C3165 ,C1699_=_C3166 ,C1699_=_C3167 ,C1699_=_C3168 ,C1699_=_C3170 ,C1699_=_C3171 ,\nC1699_=_C3173 ,C1699_=_C3174 ,C1699_=_C3176 ,C1699_=_C3177 ,C1705_=_C1710 ,C1705_=_C1712 ,\nC1705_=_C2018 ,C1705_=_C2324 ,C1705_=_C2446 ,C1705_=_C2850 ,C1705_=_C3207 ,C1705_=_C3377 ,\nC1705_=_C3554 ,C1705_=_C3783 ,C1705_=_C3791 ,C1705_=_C3811 ,C1705_=_C3874 ,C1705_=_C3875 ,\nC1705_=_C3876 ,C1705_=_C3877 ,C1705_=_C3878 ,C1705_=_C3880 ,C1705_=_C3881 ,C1710_=_C1712 ,\nC1710_=_C2328 ,C1710_=_C3090 ,C1710_=_C3160 ,C1710_=_C3210 ,C1710_=_C3285 ,C1710_=_C3318 ,\nC1710_=_C3381 ,C1710_=_C3561 ,C1710_=_C3573 ,C1710_=_C3766 ,C1710_=_C3804 ,C1710_=_C3816 ,\nC1710_=_C3949 ,C1710_=_C3964 ,C1710_=_C3980 ,C1710_=_C4060 ,C1710_=_C4062 ,C1712_=_C1832 ,\nC1712_=_C2331 ,C1712_=_C2822 ,C1712_=_C2935 ,C1712_=_C3036 ,C1712_=_C3453 ,C1712_=_C3717 ,\nC1712_=_C3822 ,C1712_=_C3944 ,C1712_=_C3984 ,C1712_=_C4012 ,C1712_=_C4086 ,C1738_=_C1746 ,\nC1738_=_C1857 ,C1738_=_C1898 ,C1738_=_C1899 ,C1738_=_C1900 ,C1738_=_C1901 ,C1738_=_C1903 ,\nC1738_=_C1907 ,C1738_=_C1908 ,C1738_=_C1909 ,C1738_=_C1910 ,C1738_=_C1911 ,C1738_=_C1912 ,\nC1738_=_C1914 ,C1738_=_C1915 ,C1738_=_C1916 ,C1738_=_C1918 ,C1746_=_C1947 ,C1746_=_C2319 ,\nC1746_=_C3093 ,C1746_=_C3095 ,C1746_=_C3096 ,C1746_=_C3097 ,C1746_=_C3098 ,C1746_=_C3099 ,\nC1746_=_C3100 ,C1746_=_C3102 ,C1746_=_C3103 ,C1746_=_C3104 ,C1746_=_C3105 ,C1746_=_C3107 ,\nC1802_=_C2013 ,C1802_=_C2254 ,C1802_=_C2276 ,C1802_=_C2316 ,C1802_=_C2369 ,C1802_=_C2643 ,\nC1802_=_C2676 ,C1802_=_C2713 ,C1802_=_C2716 ,C1802_=_C2717 ,C1802_=_C2719 ,C1802_=_C2720 ,\nC1802_=_C2721 ,C1802_=_C2723 ,C1802_=_C2724 ,C1802_=_C2726 ,C1832_=_C2331 ,C1832_=_C2822 ,\nC1832_=_C2935 ,C1832_=_C3036 ,C1832_=_C3453 ,C1832_=_C3717 ,C1832_=_C3822 ,C1832_=_C3944 ,\nC1832_=_C3984 ,C1832_=_C4012 ,C1832_=_C4086 ,C1857_=_C1898 ,C1857_=_C1899 ,C1857_=_C1900 ,\nC1857_=_C1901 ,C1857_=_C1903 ,C1857_=_C1907 ,C1857_=_C1908 ,C1857_=_C1909 ,C1857_=_C1910 ,\nC1857_=_C1911 ,C1857_=_C1912 ,C1857_=_C1914 ,C1857_=_C1915 ,C1857_=_C1916 ,C1857_=_C1918 ,\nC1898_=_C1899 ,C1898_=_C1900 ,C1898_=_C1901 ,C1898_=_C1903 ,C1898_=_C1907 ,C1898_=_C1908 ,\nC1898_=_C1909 ,C1898_=_C1910 ,C1898_=_C1911 ,C1898_=_C1912 ,C1898_=_C1914 ,C1898_=_C1915 ,\nC1898_=_C1916 ,C1898_=_C1918 ,C1899_=_C1900 ,C1899_=_C1901 ,C1899_=_C1903 ,C1899_=_C1907 ,\nC1899_=_C1908 ,C1899_=_C1909 ,C1899_=_C1910 ,C1899_=_C1911 ,C1899_=_C1912 ,C1899_=_C1914 ,\nC1899_=_C1915 ,C1899_=_C1916 ,C1899_=_C1918 ,C1900_=_C1901 ,C1900_=_C1903 ,C1900_=_C1907 ,\nC1900_=_C1908 ,C1900_=_C1909 ,C1900_=_C1910 ,C1900_=_C1911 ,C1900_=_C1912 ,C1900_=_C1914 ,\nC1900_=_C1915 ,C1900_=_C1916 ,C1900_=_C1918 ,C1900_=_C2316 ,C1900_=_C2318 ,C1900_=_C2319 ,\nC1900_=_C2320 ,C1900_=_C2324 ,C1900_=_C2328 ,C1900_=_C2331 ,C1901_=_C1903 ,C1901_=_C1907 ,\nC1901_=_C1908 ,C1901_=_C1909 ,C1901_=_C1910 ,C1901_=_C1911 ,C1901_=_C1912 ,C1901_=_C1914 ,\nC1901_=_C1915 ,C1901_=_C1916 ,C1901_=_C1918 ,C1903_=_C1907 ,C1903_=_C1908 ,C1903_=_C1909 ,\nC1903_=_C1910 ,C1903_=_C1911 ,C1903_=_C1912 ,C1903_=_C1914 ,C1903_=_C1915 ,C1903_=_C1916 ,\nC1903_=_C1918 ,C1907_=_C1908 ,C1907_=_C1909 ,C1907_=_C1910 ,C1907_=_C1911 ,C1907_=_C1912 ,\nC1907_=_C1914 ,C1907_=_C1915 ,C1907_=_C1916 ,C1907_=_C1918 ,C1908_=_C1909 ,C1908_=_C1910 ,\nC1908_=_C1911 ,C1908_=_C1912 ,C1908_=_C1914 ,C1908_=_C1915 ,C1908_=_C1916 ,C1908_=_C1918 ,\nC1908_=_C3097 ,C1909_=_C1910 ,C1909_=_C1911 ,C1909_=_C1912 ,C1909_=_C1914 ,C1909_=_C1915 ,\nC1909_=_C1916 ,C1909_=_C1918 ,C1910_=_C1911 ,C1910_=_C1912 ,C1910_=_C1914 ,C1910_=_C1915 ,\nC1910_=_C1916 ,C1910_=_C1918 ,C1911_=_C1912 ,C1911_=_C1914 ,C1911_=_C1915 ,C1911_=_C1916 ,\nC1911_=_C1918 ,C1912_=_C1914 ,C1912_=_C1915 ,C1912_=_C1916 ,C1912_=_C1918 ,C1914_=_C1915 ,\nC1914_=_C1916 ,C1914_=_C1918 ,C1915_=_C1916 ,C1915_=_C1918 ,C1915_=_C2720 ,C1915_=_C2998 ,\nC1915_=_C3104 ,C1915_=_C3170 ,C1915_=_C3877 ,C1915_=_C3980 ,C1915_=_C3984 ,C1916_=_C1918 ,\nC1947_=_C2319 ,C1947_=_C3093 ,C1947_=_C3095 ,C1947_=_C3096 ,C1947_=_C3097 ,C1947_=_C3098 ,\nC1947_=_C3099 ,C1947_=_C3100 ,C1947_=_C3102 ,C1947_=_C3103 ,C1947_=_C3104 ,C1947_=_C3105 ,\nC1947_=_C3107 ,C2013_=_C2018 ,C2013_=_C2254 ,C2013_=_C2276 ,C2013_=_C2316 ,C2013_=_C2369 ,\nC2013_=_C2643 ,C2013_=_C2676 ,C2013_=_C2713 ,C2013_=_C2716 ,C2013_=_C2717 ,C2013_=_C2719 ,\nC2013_=_C2720 ,C2013_=_C2721 ,C2013_=_C2723 ,C2013_=_C2724 ,C2013_=_C2726 ,C2018_=_C2324 ,\nC2018_=_C2446 ,C2018_=_C2850 ,C2018_=_C3207 ,C2018_=_C3377 ,C2018_=_C3554 ,C2018_=_C3783 ,\nC2018_=_C3791 ,C2018_=_C3811 ,C2018_=_C3874 ,C2018_=_C3875 ,C2018_=_C3876 ,C2018_=_C3877 ,\nC2018_=_C3878 ,C2018_=_C3880 ,C2018_=_C3881 ,C2128_=_C2130 ,C2128_=_C2155 ,C2128_=_C2235 ,\nC2128_=_C2318 ,C2128_=_C2518 ,C2128_=_C2990 ,C2128_=_C2991 ,C2128_=_C2992 ,C2128_=_C2993 ,\nC2128_=_C2994 ,C2128_=_C2995 ,C2128_=_C2996 ,C2128_=_C2998 ,C2128_=_C2999 ,C2128_=_C3001 ,\nC2128_=_C3003 ,C2130_=_C2156 ,C2130_=_C2320 ,C2130_=_C2372 ,C2130_=_C2539 ,C2130_=_C2665 ,\nC2130_=_C3165 ,C2130_=_C3166 ,C2130_=_C3167 ,C2130_=_C3168 ,C2130_=_C3170 ,C2130_=_C3171 ,\nC2130_=_C3173 ,C2130_=_C3174 ,C2130_=_C3176 ,C2130_=_C3177 ,C2155_=_C2156 ,C2155_=_C2235 ,\nC2155_=_C2318 ,C2155_=_C2518 ,C2155_=_C2990 ,C2155_=_C2991 ,C2155_=_C2992 ,C2155_=_C2993 ,\nC2155_=_C2994 ,C2155_=_C2995 ,C2155_=_C2996 ,C2155_=_C2998 ,C2155_=_C2999 ,C2155_=_C3001 ,\nC2155_=_C3003 ,C2156_=_C2320 ,C2156_=_C2372 ,C2156_=_C2539 ,C2156_=_C2665 ,C2156_=_C3165 ,\nC2156_=_C3166 ,C2156_=_C3167 ,C2156_=_C3168 ,C2156_=_C3170 ,C2156_=_C3171 ,C2156_=_C3173 ,\nC2156_=_C3174 ,C2156_=_C3176 ,C2156_=_C3177 ,C2235_=_C2318 ,C2235_=_C2518 ,C2235_=_C2990 ,\nC2235_=_C2991 ,C2235_=_C2992 ,C2235_=_C2993 ,C2235_=_C2994 ,C2235_=_C2995 ,C2235_=_C2996 ,\nC2235_=_C2998 ,C2235_=_C2999 ,C2235_=_C3001 ,C2235_=_C3003 ,C2254_=_C2276 ,C2254_=_C2316 ,\nC2254_=_C2369 ,C2254_=_C2643 ,C2254_=_C2676 ,C2254_=_C2713 ,C2254_=_C2716 ,C2254_=_C2717 ,\nC2254_=_C2719 ,C2254_=_C2720 ,C2254_=_C2721 ,C2254_=_C2723 ,C2254_=_C2724 ,C2254_=_C2726 ,\nC2276_=_C2316 ,C2276_=_C2369 ,C2276_=_C2643 ,C2276_=_C2676 ,C2276_=_C2713 ,C2276_=_C2716 ,\nC2276_=_C2717 ,C2276_=_C2719 ,C2276_=_C2720 ,C2276_=_C2721 ,C2276_=_C2723 ,C2276_=_C2724 ,\nC2276_=_C2726 ,C2316_=_C2318 ,C2316_=_C2319 ,C2316_=_C2320 ,C2316_=_C2324 ,C2316_=_C2328 ,\nC2316_=_C2331 ,C2316_=_C2369 ,C2316_=_C2643 ,C2316_=_C2676 ,C2316_=_C2713 ,C2316_=_C2716 ,\nC2316_=_C2717 ,C2316_=_C2719 ,C2316_=_C2720 ,C2316_=_C2721 ,C2316_=_C2723 ,C2316_=_C2724 ,\nC2316_=_C2726 ,C2318_=_C2319 ,C2318_=_C2320 ,C2318_=_C2324 ,C2318_=_C2328 ,C2318_=_C2331 ,\nC2318_=_C2518 ,C2318_=_C2990 ,C2318_=_C2991 ,C2318_=_C2992 ,C2318_=_C2993 ,C2318_=_C2994 ,\nC2318_=_C2995 ,C2318_=_C2996 ,C2318_=_C2998 ,C2318_=_C2999 ,C2318_=_C3001 ,C2318_=_C3003 ,\nC2319_=_C2320 ,C2319_=_C2324 ,C2319_=_C2328 ,C2319_=_C2331 ,C2319_=_C3093 ,C2319_=_C3095 ,\nC2319_=_C3096 ,C2319_=_C3097 ,C2319_=_C3098 ,C2319_=_C3099 ,C2319_=_C3100 ,C2319_=_C3102 ,\nC2319_=_C3103 ,C2319_=_C3104 ,C2319_=_C3105 ,C2319_=_C3107 ,C2320_=_C2324 ,C2320_=_C2328 ,\nC2320_=_C2331 ,C2320_=_C2372 ,C2320_=_C2539 ,C2320_=_C2665 ,C2320_=_C3165 ,C2320_=_C3166 ,\nC2320_=_C3167 ,C2320_=_C3168 ,C2320_=_C3170 ,C2320_=_C3171 ,C2320_=_C3173 ,C2320_=_C3174 ,\nC2320_=_C3176 ,C2320_=_C3177 ,C2324_=_C2328 ,C2324_=_C2331 ,C2324_=_C2446 ,C2324_=_C2850 ,\nC2324_=_C3207 ,C2324_=_C3377 ,C2324_=_C3554 ,C2324_=_C3783 ,C2324_=_C3791 ,C2324_=_C3811 ,\nC2324_=_C3874 ,C2324_=_C3875 ,C2324_=_C3876 ,C2324_=_C3877 ,C2324_=_C3878 ,C2324_=_C3880 ,\nC2324_=_C3881 ,C2328_=_C2331 ,C2328_=_C3090 ,C2328_=_C3160 ,C2328_=_C3210 ,C2328_=_C3285 ,\nC2328_=_C3318 ,C2328_=_C3381 ,C2328_=_C3561 ,C2328_=_C3573 ,C2328_=_C3766 ,C2328_=_C3804 ,\nC2328_=_C3816 ,C2328_=_C3949 ,C2328_=_C3964 ,C2328_=_C3980 ,C2328_=_C4060 ,C2328_=_C4062 ,\nC2331_=_C2822 ,C2331_=_C2935 ,C2331_=_C3036 ,C2331_=_C3453 ,C2331_=_C3717 ,C2331_=_C3822 ,\nC2331_=_C3944 ,C2331_=_C3984 ,C2331_=_C4012</w:t>
      </w:r>
    </w:p>
    <w:p>
      <w:pPr>
        <w:pStyle w:val="PreformattedText"/>
        <w:bidi w:val="0"/>
        <w:spacing w:before="0" w:after="0"/>
        <w:jc w:val="left"/>
        <w:rPr/>
      </w:pPr>
      <w:r>
        <w:rPr/>
        <w:t xml:space="preserve"> </w:t>
      </w:r>
      <w:r>
        <w:rPr/>
        <w:t>,C2331_=_C4086 ,C2369_=_C2372 ,C2369_=_C2643 ,\nC2369_=_C2676 ,C2369_=_C2713 ,C2369_=_C2716 ,C2369_=_C2717 ,C2369_=_C2719 ,C2369_=_C2720 ,\nC2369_=_C2721 ,C2369_=_C2723 ,C2369_=_C2724 ,C2369_=_C2726 ,C2372_=_C2539 ,C2372_=_C2665 ,\nC2372_=_C3165 ,C2372_=_C3166 ,C2372_=_C3167 ,C2372_=_C3168 ,C2372_=_C3170 ,C2372_=_C3171 ,\nC2372_=_C3173 ,C2372_=_C3174 ,C2372_=_C3176 ,C2372_=_C3177 ,C2446_=_C2850 ,C2446_=_C3207 ,\nC2446_=_C3377 ,C2446_=_C3554 ,C2446_=_C3783 ,C2446_=_C3791 ,C2446_=_C3811 ,C2446_=_C3874 ,\nC2446_=_C3875 ,C2446_=_C3876 ,C2446_=_C3877 ,C2446_=_C3878 ,C2446_=_C3880 ,C2446_=_C3881 ,\nC2518_=_C2990 ,C2518_=_C2991 ,C2518_=_C2992 ,C2518_=_C2993 ,C2518_=_C2994 ,C2518_=_C2995 ,\nC2518_=_C2996 ,C2518_=_C2998 ,C2518_=_C2999 ,C2518_=_C3001 ,C2518_=_C3003 ,C2539_=_C2665 ,\nC2539_=_C3165 ,C2539_=_C3166 ,C2539_=_C3167 ,C2539_=_C3168 ,C2539_=_C3170 ,C2539_=_C3171 ,\nC2539_=_C3173 ,C2539_=_C3174 ,C2539_=_C3176 ,C2539_=_C3177 ,C2643_=_C2676 ,C2643_=_C2713 ,\nC2643_=_C2716 ,C2643_=_C2717 ,C2643_=_C2719 ,C2643_=_C2720 ,C2643_=_C2721 ,C2643_=_C2723 ,\nC2643_=_C2724 ,C2643_=_C2726 ,C2665_=_C3165 ,C2665_=_C3166 ,C2665_=_C3167 ,C2665_=_C3168 ,\nC2665_=_C3170 ,C2665_=_C3171 ,C2665_=_C3173 ,C2665_=_C3174 ,C2665_=_C3176 ,C2665_=_C3177 ,\nC2676_=_C2713 ,C2676_=_C2716 ,C2676_=_C2717 ,C2676_=_C2719 ,C2676_=_C2720 ,C2676_=_C2721 ,\nC2676_=_C2723 ,C2676_=_C2724 ,C2676_=_C2726 ,C2713_=_C2716 ,C2713_=_C2717 ,C2713_=_C2719 ,\nC2713_=_C2720 ,C2713_=_C2721 ,C2713_=_C2723 ,C2713_=_C2724 ,C2713_=_C2726 ,C2713_=_C3090 ,\nC2716_=_C2717 ,C2716_=_C2719 ,C2716_=_C2720 ,C2716_=_C2721 ,C2716_=_C2723 ,C2716_=_C2724 ,\nC2716_=_C2726 ,C2717_=_C2719 ,C2717_=_C2720 ,C2717_=_C2721 ,C2717_=_C2723 ,C2717_=_C2724 ,\nC2717_=_C2726 ,C2717_=_C3791 ,C2719_=_C2720 ,C2719_=_C2721 ,C2719_=_C2723 ,C2719_=_C2724 ,\nC2719_=_C2726 ,C2720_=_C2721 ,C2720_=_C2723 ,C2720_=_C2724 ,C2720_=_C2726 ,C2720_=_C2998 ,\nC2720_=_C3104 ,C2720_=_C3170 ,C2720_=_C3877 ,C2720_=_C3980 ,C2720_=_C3984 ,C2721_=_C2723 ,\nC2721_=_C2724 ,C2721_=_C2726 ,C2721_=_C4012 ,C2723_=_C2724 ,C2723_=_C2726 ,C2724_=_C2726 ,\nC2724_=_C4060 ,C2726_=_C3003 ,C2726_=_C3177 ,C2726_=_C4062 ,C2822_=_C2935 ,C2822_=_C3036 ,\nC2822_=_C3453 ,C2822_=_C3717 ,C2822_=_C3822 ,C2822_=_C3944 ,C2822_=_C3984 ,C2822_=_C4012 ,\nC2822_=_C4086 ,C2850_=_C3207 ,C2850_=_C3377 ,C2850_=_C3554 ,C2850_=_C3783 ,C2850_=_C3791 ,\nC2850_=_C3811 ,C2850_=_C3874 ,C2850_=_C3875 ,C2850_=_C3876 ,C2850_=_C3877 ,C2850_=_C3878 ,\nC2850_=_C3880 ,C2850_=_C3881 ,C2935_=_C3036 ,C2935_=_C3453 ,C2935_=_C3717 ,C2935_=_C3822 ,\nC2935_=_C3944 ,C2935_=_C3984 ,C2935_=_C4012 ,C2935_=_C4086 ,C2990_=_C2991 ,C2990_=_C2992 ,\nC2990_=_C2993 ,C2990_=_C2994 ,C2990_=_C2995 ,C2990_=_C2996 ,C2990_=_C2998 ,C2990_=_C2999 ,\nC2990_=_C3001 ,C2990_=_C3003 ,C2991_=_C2992 ,C2991_=_C2993 ,C2991_=_C2994 ,C2991_=_C2995 ,\nC2991_=_C2996 ,C2991_=_C2998 ,C2991_=_C2999 ,C2991_=_C3001 ,C2991_=_C3003 ,C2992_=_C2993 ,\nC2992_=_C2994 ,C2992_=_C2995 ,C2992_=_C2996 ,C2992_=_C2998 ,C2992_=_C2999 ,C2992_=_C3001 ,\nC2992_=_C3003 ,C2992_=_C3166 ,C2992_=_C3573 ,C2993_=_C2994 ,C2993_=_C2995 ,C2993_=_C2996 ,\nC2993_=_C2998 ,C2993_=_C2999 ,C2993_=_C3001 ,C2993_=_C3003 ,C2994_=_C2995 ,C2994_=_C2996 ,\nC2994_=_C2998 ,C2994_=_C2999 ,C2994_=_C3001 ,C2994_=_C3003 ,C2994_=_C3167 ,C2995_=_C2996 ,\nC2995_=_C2998 ,C2995_=_C2999 ,C2995_=_C3001 ,C2995_=_C3003 ,C2996_=_C2998 ,C2996_=_C2999 ,\nC2996_=_C3001 ,C2996_=_C3003 ,C2996_=_C3168 ,C2998_=_C2999 ,C2998_=_C3001 ,C2998_=_C3003 ,\nC2998_=_C3104 ,C2998_=_C3170 ,C2998_=_C3877 ,C2998_=_C3980 ,C2998_=_C3984 ,C2999_=_C3001 ,\nC2999_=_C3003 ,C3001_=_C3003 ,C3001_=_C3174 ,C3003_=_C3177 ,C3003_=_C4062 ,C3036_=_C3453 ,\nC3036_=_C3717 ,C3036_=_C3822 ,C3036_=_C3944 ,C3036_=_C3984 ,C3036_=_C4012 ,C3036_=_C4086 ,\nC3090_=_C3160 ,C3090_=_C3210 ,C3090_=_C3285 ,C3090_=_C3318 ,C3090_=_C3381 ,C3090_=_C3561 ,\nC3090_=_C3573 ,C3090_=_C3766 ,C3090_=_C3804 ,C3090_=_C3816 ,C3090_=_C3949 ,C3090_=_C3964 ,\nC3090_=_C3980 ,C3090_=_C4060 ,C3090_=_C4062 ,C3093_=_C3095 ,C3093_=_C3096 ,C3093_=_C3097 ,\nC3093_=_C3098 ,C3093_=_C3099 ,C3093_=_C3100 ,C3093_=_C3102 ,C3093_=_C3103 ,C3093_=_C3104 ,\nC3093_=_C3105 ,C3093_=_C3107 ,C3095_=_C3096 ,C3095_=_C3097 ,C3095_=_C3098 ,C3095_=_C3099 ,\nC3095_=_C3100 ,C3095_=_C3102 ,C3095_=_C3103 ,C3095_=_C3104 ,C3095_=_C3105 ,C3095_=_C3107 ,\nC3095_=_C3207 ,C3095_=_C3210 ,C3096_=_C3097 ,C3096_=_C3098 ,C3096_=_C3099 ,C3096_=_C3100 ,\nC3096_=_C3102 ,C3096_=_C3103 ,C3096_=_C3104 ,C3096_=_C3105 ,C3096_=_C3107 ,C3096_=_C3377 ,\nC3096_=_C3381 ,C3097_=_C3098 ,C3097_=_C3099 ,C3097_=_C3100 ,C3097_=_C3102 ,C3097_=_C3103 ,\nC3097_=_C3104 ,C3097_=_C3105 ,C3097_=_C3107 ,C3098_=_C3099 ,C3098_=_C3100 ,C3098_=_C3102 ,\nC3098_=_C3103 ,C3098_=_C3104 ,C3098_=_C3105 ,C3098_=_C3107 ,C3099_=_C3100 ,C3099_=_C3102 ,\nC3099_=_C3103 ,C3099_=_C3104 ,C3099_=_C3105 ,C3099_=_C3107 ,C3099_=_C3554 ,C3099_=_C3561 ,\nC3100_=_C3102 ,C3100_=_C3103 ,C3100_=_C3104 ,C3100_=_C3105 ,C3100_=_C3107 ,C3100_=_C3811 ,\nC3100_=_C3816 ,C3102_=_C3103 ,C3102_=_C3104 ,C3102_=_C3105 ,C3102_=_C3107 ,C3102_=_C3874 ,\nC3102_=_C3949 ,C3103_=_C3104 ,C3103_=_C3105 ,C3103_=_C3107 ,C3103_=_C3875 ,C3103_=_C3964 ,\nC3104_=_C3105 ,C3104_=_C3107 ,C3104_=_C3170 ,C3104_=_C3877 ,C3104_=_C3980 ,C3104_=_C3984 ,\nC3105_=_C3107 ,C3160_=_C3210 ,C3160_=_C3285 ,C3160_=_C3318 ,C3160_=_C3381 ,C3160_=_C3561 ,\nC3160_=_C3573 ,C3160_=_C3766 ,C3160_=_C3804 ,C3160_=_C3816 ,C3160_=_C3949 ,C3160_=_C3964 ,\nC3160_=_C3980 ,C3160_=_C4060 ,C3160_=_C4062 ,C3165_=_C3166 ,C3165_=_C3167 ,C3165_=_C3168 ,\nC3165_=_C3170 ,C3165_=_C3171 ,C3165_=_C3173 ,C3165_=_C3174 ,C3165_=_C3176 ,C3165_=_C3177 ,\nC3166_=_C3167 ,C3166_=_C3168 ,C3166_=_C3170 ,C3166_=_C3171 ,C3166_=_C3173 ,C3166_=_C3174 ,\nC3166_=_C3176 ,C3166_=_C3177 ,C3166_=_C3573 ,C3167_=_C3168 ,C3167_=_C3170 ,C3167_=_C3171 ,\nC3167_=_C3173 ,C3167_=_C3174 ,C3167_=_C3176 ,C3167_=_C3177 ,C3168_=_C3170 ,C3168_=_C3171 ,\nC3168_=_C3173 ,C3168_=_C3174 ,C3168_=_C3176 ,C3168_=_C3177 ,C3170_=_C3171 ,C3170_=_C3173 ,\nC3170_=_C3174 ,C3170_=_C3176 ,C3170_=_C3177 ,C3170_=_C3877 ,C3170_=_C3980 ,C3170_=_C3984 ,\nC3171_=_C3173 ,C3171_=_C3174 ,C3171_=_C3176 ,C3171_=_C3177 ,C3173_=_C3174 ,C3173_=_C3176 ,\nC3173_=_C3177 ,C3174_=_C3176 ,C3174_=_C3177 ,C3176_=_C3177 ,C3177_=_C4062 ,C3207_=_C3210 ,\nC3207_=_C3377 ,C3207_=_C3554 ,C3207_=_C3783 ,C3207_=_C3791 ,C3207_=_C3811 ,C3207_=_C3874 ,\nC3207_=_C3875 ,C3207_=_C3876 ,C3207_=_C3877 ,C3207_=_C3878 ,C3207_=_C3880 ,C3207_=_C3881 ,\nC3210_=_C3285 ,C3210_=_C3318 ,C3210_=_C3381 ,C3210_=_C3561 ,C3210_=_C3573 ,C3210_=_C3766 ,\nC3210_=_C3804 ,C3210_=_C3816 ,C3210_=_C3949 ,C3210_=_C3964 ,C3210_=_C3980 ,C3210_=_C4060 ,\nC3210_=_C4062 ,C3285_=_C3318 ,C3285_=_C3381 ,C3285_=_C3561 ,C3285_=_C3573 ,C3285_=_C3766 ,\nC3285_=_C3804 ,C3285_=_C3816 ,C3285_=_C3949 ,C3285_=_C3964 ,C3285_=_C3980 ,C3285_=_C4060 ,\nC3285_=_C4062 ,C3318_=_C3381 ,C3318_=_C3561 ,C3318_=_C3573 ,C3318_=_C3766 ,C3318_=_C3804 ,\nC3318_=_C3816 ,C3318_=_C3949 ,C3318_=_C3964 ,C3318_=_C3980 ,C3318_=_C4060 ,C3318_=_C4062 ,\nC3377_=_C3381 ,C3377_=_C3554 ,C3377_=_C3783 ,C3377_=_C3791 ,C3377_=_C3811 ,C3377_=_C3874 ,\nC3377_=_C3875 ,C3377_=_C3876 ,C3377_=_C3877 ,C3377_=_C3878 ,C3377_=_C3880 ,C3377_=_C3881 ,\nC3381_=_C3561 ,C3381_=_C3573 ,C3381_=_C3766 ,C3381_=_C3804 ,C3381_=_C3816 ,C3381_=_C3949 ,\nC3381_=_C3964 ,C3381_=_C3980 ,C3381_=_C4060 ,C3381_=_C4062 ,C3453_=_C3717 ,C3453_=_C3822 ,\nC3453_=_C3944 ,C3453_=_C3984 ,C3453_=_C4012 ,C3453_=_C4086 ,C3554_=_C3561 ,C3554_=_C3783 ,\nC3554_=_C3791 ,C3554_=_C3811 ,C3554_=_C3874 ,C3554_=_C3875 ,C3554_=_C3876 ,C3554_=_C3877 ,\nC3554_=_C3878 ,C3554_=_C3880 ,C3554_=_C3881 ,C3561_=_C3573 ,C3561_=_C3766 ,C3561_=_C3804 ,\nC3561_=_C3816 ,C3561_=_C3949 ,C3561_=_C3964 ,C3561_=_C3980 ,C3561_=_C4060 ,C3561_=_C4062 ,\nC3573_=_C3766 ,C3573_=_C3804 ,C3573_=_C3816 ,C3573_=_C3949 ,C3573_=_C3964 ,C3573_=_C3980 ,\nC3573_=_C4060 ,C3573_=_C4062 ,C3717_=_C3822 ,C3717_=_C3944 ,C3717_=_C3984 ,C3717_=_C4012 ,\nC3717_=_C4086 ,C3766_=_C3804 ,C3766_=_C3816 ,C3766_=_C3949 ,C3766_=_C3964 ,C3766_=_C3980 ,\nC3766_=_C4060 ,C3766_=_C4062 ,C3783_=_C3791 ,C3783_=_C3811 ,C3783_=_C3874 ,C3783_=_C3875 ,\nC3783_=_C3876 ,C3783_=_C3877 ,C3783_=_C3878 ,C3783_=_C3880 ,C3783_=_C3881 ,C3791_=_C3811 ,\nC3791_=_C3874 ,C3791_=_C3875 ,C3791_=_C3876 ,C3791_=_C3877 ,C3791_=_C3878 ,C3791_=_C3880 ,\nC3791_=_C3881 ,C3804_=_C3816 ,C3804_=_C3949 ,C3804_=_C3964 ,C3804_=_C3980 ,C3804_=_C4060 ,\nC3804_=_C4062 ,C3811_=_C3816 ,C3811_=_C3874 ,C3811_=_C3875 ,C3811_=_C3876 ,C3811_=_C3877 ,\nC3811_=_C3878 ,C3811_=_C3880 ,C3811_=_C3881 ,C3816_=_C3949 ,C3816_=_C3964 ,C3816_=_C3980 ,\nC3816_=_C4060 ,C3816_=_C4062 ,C3822_=_C3944 ,C3822_=_C3984 ,C3822_=_C4012 ,C3822_=_C4086 ,\nC3874_=_C3875 ,C3874_=_C3876 ,C3874_=_C3877 ,C3874_=_C3878 ,C3874_=_C3880 ,C3874_=_C3881 ,\nC3874_=_C3949 ,C3875_=_C3876 ,C3875_=_C3877 ,C3875_=_C3878 ,C3875_=_C3880 ,C3875_=_C3881 ,\nC3875_=_C3964 ,C3876_=_C3877 ,C3876_=_C3878 ,C3876_=_C3880 ,C3876_=_C3881 ,C3877_=_C3878 ,\nC3877_=_C3880 ,C3877_=_C3881 ,C3877_=_C3980 ,C3877_=_C3984 ,C3878_=_C3880 ,C3878_=_C3881 ,\nC3880_=_C3881 ,C3944_=_C3984 ,C3944_=_C4012 ,C3944_=_C4086 ,C3949_=_C3964 ,C3949_=_C3980 ,\nC3949_=_C4060 ,C3949_=_C4062 ,C3964_=_C3980 ,C3964_=_C4060 ,C3964_=_C4062 ,C3980_=_C3984 ,\nC3980_=_C4060 ,C3980_=_C4062 ,C3984_=_C4012 ,C3984_=_C4086 ,C4012_=_C4086 ,C4060_=_C4062 ,"];127[shape=box, label="id:127 level: 5\n195: C92 C115 C137 C156 C229 \nC288 C320 C331 C503 C540 C564 \nC619 C621 C623 C624 C625 C626 \nC627 C628 C629 C630 C631 C633 \nC634 C635 C636 C637 C638 C639 \nC640 C641 C642 C643 C644 C645 \nC646 C650 C663 C725 C726 C727 \nC728 C729 C730 C731 C732 C733 \nC734 C735 C736 C737 C738 C739 \nC740 C741 C742 C744 C745 C746 \nC747 C749 C750 C809 C931 C991 \nC1016 C1017 C1018 C1019 C1020 C1021 \nC1022 C1023 C1024 C1025 C1026 C1027 \nC1028 C1029 C1031 C1032 C1033 C1034 \nC1035 C1037 C1038 C1039 C1061 C1063 \nC1064 C1065 C1066 C1067 C1068 C1069 \nC1070 C1071 C1072 C1073 C1074 C1075 \nC1077 C1078 C1079 C1080 C1081 C1082</w:t>
      </w:r>
    </w:p>
    <w:p>
      <w:pPr>
        <w:pStyle w:val="PreformattedText"/>
        <w:bidi w:val="0"/>
        <w:spacing w:before="0" w:after="0"/>
        <w:jc w:val="left"/>
        <w:rPr/>
      </w:pPr>
      <w:r>
        <w:rPr/>
        <w:t xml:space="preserve"> </w:t>
      </w:r>
      <w:r>
        <w:rPr/>
        <w:t>\nC1083 C1084 C1085 C1134 C1145 C1157 \nC1315 C1334 C1418 C1441 C1737 C1738 \nC1739 C1740 C1741 C1742 C1743 C1744 \nC1745 C1746 C1747 C1748 C1749 C1751 \nC1752 C1753 C1754 C1755 C1756 C1757 \nC1865 C1908 C1950 C1958 C1965 C1988 \nC2001 C2034 C2250 C2503 C2563 C2568 \nC2703 C2758 C2839 C2962 C3097 C3107 \nC3130 C3135 C3146 C3181 C3193 C3263 \nC3382 C3383 C3384 C3385 C3386 C3387 \nC3388 C3389 C3390 C3391 C3392 C3393 \nC3452 C3478 C3553 C3630 C3640 C3669 \nC3752 C3849 C3850 C3851 C3852 C3853 \nC3854 C3855 C3887 C3899 C3950 C3960 \nC3969 C4035 C4075 C4082 \n2509: C92_=_C115( C92 C115 ) C92_=_C137( C92 C137 ) C92_=_C156( C92 C156 ) C92_=_C229( C92 C229 ) C92_=_C288( C92 C288 ) \nC92_=_C320( C92 C320 ) C92_=_C331( C92 C331 ) C92_=_C663( C92 C663 ) C92_=_C931( C92 C931 ) C92_=_C2001( C92 C2001 ) C92_=_C2503( C92 C2503 ) \nC92_=_C2563( C92 C2563 ) C92_=_C2703( C92 C2703 ) C92_=_C3181( C92 C3181 ) C92_=_C3553( C92 C3553 ) C92_=_C3630( C92 C3630 ) C92_=_C3640( C92 C3640 ) \nC92_=_C3752( C92 C3752 ) C92_=_C3849( C92 C3849 ) C92_=_C3850( C92 C3850 ) C92_=_C3851( C92 C3851 ) C92_=_C3852( C92 C3852 ) C92_=_C3853( C92 C3853 ) \nC92_=_C3854( C92 C3854 ) C92_=_C3855( C92 C3855 ) C115_=_C137( C115 C137 ) C115_=_C156( C115 C156 ) C115_=_C229( C115 C229 ) C115_=_C288( C115 C288 ) \nC115_=_C320( C115 C320 ) C115_=_C331( C115 C331 ) C115_=_C663( C115 C663 ) C115_=_C931( C115 C931 ) C115_=_C2001( C115 C2001 ) C115_=_C2503( C115 C2503 ) \nC115_=_C2563( C115 C2563 ) C115_=_C2703( C115 C2703 ) C115_=_C3181( C115 C3181 ) C115_=_C3553( C115 C3553 ) C115_=_C3630( C115 C3630 ) C115_=_C3640( C115 C3640 ) \nC115_=_C3752( C115 C3752 ) C115_=_C3849( C115 C3849 ) C115_=_C3850( C115 C3850 ) C115_=_C3851( C115 C3851 ) C115_=_C3852( C115 C3852 ) C115_=_C3853( C115 C3853 ) \nC115_=_C3854( C115 C3854 ) C115_=_C3855( C115 C3855 ) C137_=_C156( C137 C156 ) C137_=_C229( C137 C229 ) C137_=_C288( C137 C288 ) C137_=_C320( C137 C320 ) \nC137_=_C331( C137 C331 ) C137_=_C663( C137 C663 ) C137_=_C931( C137 C931 ) C137_=_C2001( C137 C2001 ) C137_=_C2503( C137 C2503 ) C137_=_C2563( C137 C2563 ) \nC137_=_C2703( C137 C2703 ) C137_=_C3181( C137 C3181 ) C137_=_C3553( C137 C3553 ) C137_=_C3630( C137 C3630 ) C137_=_C3640( C137 C3640 ) C137_=_C3752( C137 C3752 ) \nC137_=_C3849( C137 C3849 ) C137_=_C3850( C137 C3850 ) C137_=_C3851( C137 C3851 ) C137_=_C3852( C137 C3852 ) C137_=_C3853( C137 C3853 ) C137_=_C3854( C137 C3854 ) \nC137_=_C3855( C137 C3855 ) C156_=_C229( C156 C229 ) C156_=_C288( C156 C288 ) C156_=_C320( C156 C320 ) C156_=_C331( C156 C331 ) C156_=_C663( C156 C663 ) \nC156_=_C931( C156 C931 ) C156_=_C2001( C156 C2001 ) C156_=_C2503( C156 C2503 ) C156_=_C2563( C156 C2563 ) C156_=_C2703( C156 C2703 ) C156_=_C3181( C156 C3181 ) \nC156_=_C3553( C156 C3553 ) C156_=_C3630( C156 C3630 ) C156_=_C3640( C156 C3640 ) C156_=_C3752( C156 C3752 ) C156_=_C3849( C156 C3849 ) C156_=_C3850( C156 C3850 ) \nC156_=_C3851( C156 C3851 ) C156_=_C3852( C156 C3852 ) C156_=_C3853( C156 C3853 ) C156_=_C3854( C156 C3854 ) C156_=_C3855( C156 C3855 ) C229_=_C288( C229 C288 ) \nC229_=_C320( C229 C320 ) C229_=_C331( C229 C331 ) C229_=_C663( C229 C663 ) C229_=_C931( C229 C931 ) C229_=_C2001( C229 C2001 ) C229_=_C2503( C229 C2503 ) \nC229_=_C2563( C229 C2563 ) C229_=_C2703( C229 C2703 ) C229_=_C3181( C229 C3181 ) C229_=_C3553( C229 C3553 ) C229_=_C3630( C229 C3630 ) C229_=_C3640( C229 C3640 ) \nC229_=_C3752( C229 C3752 ) C229_=_C3849( C229 C3849 ) C229_=_C3850( C229 C3850 ) C229_=_C3851( C229 C3851 ) C229_=_C3852( C229 C3852 ) C229_=_C3853( C229 C3853 ) \nC229_=_C3854( C229 C3854 ) C229_=_C3855( C229 C3855 ) C288_=_C320( C288 C320 ) C288_=_C331( C288 C331 ) C288_=_C663( C288 C663 ) C288_=_C931( C288 C931 ) \nC288_=_C2001( C288 C2001 ) C288_=_C2503( C288 C2503 ) C288_=_C2563( C288 C2563 ) C288_=_C2703( C288 C2703 ) C288_=_C3181( C288 C3181 ) C288_=_C3553( C288 C3553 ) \nC288_=_C3630( C288 C3630 ) C288_=_C3640( C288 C3640 ) C288_=_C3752( C288 C3752 ) C288_=_C3849( C288 C3849 ) C288_=_C3850( C288 C3850 ) C288_=_C3851( C288 C3851 ) \nC288_=_C3852( C288 C3852 ) C288_=_C3853( C288 C3853 ) C288_=_C3854( C288 C3854 ) C288_=_C3855( C288 C3855 ) C320_=_C331( C320 C331 ) C320_=_C663( C320 C663 ) \nC320_=_C931( C320 C931 ) C320_=_C2001( C320 C2001 ) C320_=_C2503( C320 C2503 ) C320_=_C2563( C320 C2563 ) C320_=_C2703( C320 C2703 ) C320_=_C3181( C320 C3181 ) \nC320_=_C3553( C320 C3553 ) C320_=_C3630( C320 C3630 ) C320_=_C3640( C320 C3640 ) C320_=_C3752( C320 C3752 ) C320_=_C3849( C320 C3849 ) C320_=_C3850( C320 C3850 ) \nC320_=_C3851( C320 C3851 ) C320_=_C3852( C320 C3852 ) C320_=_C3853( C320 C3853 ) C320_=_C3854( C320 C3854 ) C320_=_C3855( C320 C3855 ) C331_=_C663( C331 C663 ) \nC331_=_C931( C331 C931 ) C331_=_C2001( C331 C2001 ) C331_=_C2503( C331 C2503 ) C331_=_C2563( C331 C2563 ) C331_=_C2703( C331 C2703 ) C331_=_C3181( C331 C3181 ) \nC331_=_C3553( C331 C3553 ) C331_=_C3630( C331 C3630 ) C331_=_C3640( C331 C3640 ) C331_=_C3752( C331 C3752 ) C331_=_C3849( C331 C3849 ) C331_=_C3850( C331 C3850 ) \nC331_=_C3851( C331 C3851 ) C331_=_C3852( C331 C3852 ) C331_=_C3853( C331 C3853 ) C331_=_C3854( C331 C3854 ) C331_=_C3855( C331 C3855 ) C503_=_C1157( C503 C1157 ) \nC503_=_C1418( C503 C1418 ) C503_=_C1441( C503 C1441 ) C503_=_C1757( C503 C1757 ) C503_=_C1958( C503 C1958 ) C503_=_C1988( C503 C1988 ) C503_=_C2250( C503 C2250 ) \nC503_=_C2568( C503 C2568 ) C503_=_C2758( C503 C2758 ) C503_=_C2839( C503 C2839 ) C503_=_C3107( C503 C3107 ) C503_=_C3130( C503 C3130 ) C503_=_C3146( C503 C3146 ) \nC503_=_C3392( C503 C3392 ) C503_=_C3452( C503 C3452 ) C503_=_C3478( C503 C3478 ) C503_=_C3669( C503 C3669 ) C503_=_C3887( C503 C3887 ) C503_=_C3899( C503 C3899 ) \nC503_=_C3950( C503 C3950 ) C503_=_C3960( C503 C3960 ) C503_=_C3969( C503 C3969 ) C503_=_C4035( C503 C4035 ) C503_=_C4075( C503 C4075 ) C503_=_C4082( C503 C4082 ) \nC540_=_C650( C540 C650 ) C540_=_C1016( C540 C1016 ) C540_=_C1017( C540 C1017 ) C540_=_C1018( C540 C1018 ) C540_=_C1019( C540 C1019 ) C540_=_C1020( C540 C1020 ) \nC540_=_C1021( C540 C1021 ) C540_=_C1022( C540 C1022 ) C540_=_C1023( C540 C1023 ) C540_=_C1024( C540 C1024 ) C540_=_C1025( C540 C1025 ) C540_=_C1026( C540 C1026 ) \nC540_=_C1027( C540 C1027 ) C540_=_C1028( C540 C1028 ) C540_=_C1029( C540 C1029 ) C540_=_C1031( C540 C1031 ) C540_=_C1032( C540 C1032 ) C540_=_C1033( C540 C1033 ) \nC540_=_C1034( C540 C1034 ) C540_=_C1035( C540 C1035 ) C540_=_C1037( C540 C1037 ) C540_=_C1038( C540 C1038 ) C540_=_C1039( C540 C1039 ) C564_=_C991( C564 C991 ) \nC564_=_C1061( C564 C1061 ) C564_=_C1063( C564 C1063 ) C564_=_C1064( C564 C1064 ) C564_=_C1065( C564 C1065 ) C564_=_C1066( C564 C1066 ) C564_=_C1067( C564 C1067 ) \nC564_=_C1068( C564 C1068 ) C564_=_C1069( C564 C1069 ) C564_=_C1070( C564 C1070 ) C564_=_C1071( C564 C1071 ) C564_=_C1072( C564 C1072 ) C564_=_C1073( C564 C1073 ) \nC564_=_C1074( C564 C1074 ) C564_=_C1075( C564 C1075 ) C564_=_C1077( C564 C1077 ) C564_=_C1078( C564 C1078 ) C564_=_C1079( C564 C1079 ) C564_=_C1080( C564 C1080 ) \nC564_=_C1081( C564 C1081 ) C564_=_C1082( C564 C1082 ) C564_=_C1083( C564 C1083 ) C564_=_C1084( C564 C1084 ) C564_=_C1085( C564 C1085 ) C619_=_C621( C619 C621 ) \nC619_=_C623( C619 C623 ) C619_=_C624( C619 C624 ) C619_=_C625( C619 C625 ) C619_=_C626( C619 C626 ) C619_=_C627( C619 C627 ) C619_=_C628( C619 C628 ) \nC619_=_C629( C619 C629 ) C619_=_C630( C619 C630 ) C619_=_C631( C619 C631 ) C619_=_C633( C619 C633 ) C619_=_C634( C619 C634 ) C619_=_C635( C619 C635 ) \nC619_=_C636( C619 C636 ) C619_=_C637( C619 C637 ) C619_=_C638( C619 C638 ) C619_=_C639( C619 C639 ) C619_=_C640( C619 C640 ) C619_=_C641( C619 C641 ) \nC619_=_C642( C619 C642 ) C619_=_C643( C619 C643 ) C619_=_C644( C619 C644 ) C619_=_C645( C619 C645 ) C621_=_C623( C621 C623 ) C621_=_C624( C621 C624 ) \nC621_=_C625( C621 C625 ) C621_=_C626( C621 C626 ) C621_=_C627( C621 C627 ) C621_=_C628( C621 C628 ) C621_=_C629( C621 C629 ) C621_=_C630( C621 C630 ) \nC621_=_C631( C621 C631 ) C621_=_C633( C621 C633 ) C621_=_C634( C621 C634 ) C621_=_C635( C621 C635 ) C621_=_C636( C621 C636 ) C621_=_C637( C621 C637 ) \nC621_=_C638( C621 C638 ) C621_=_C639( C621 C639 ) C621_=_C640( C621 C640 ) C621_=_C641( C621 C641 ) C621_=_C642( C621 C642 ) C621_=_C643( C621 C643 ) \nC621_=_C644( C621 C644 ) C621_=_C645( C621 C645 ) C623_=_C624( C623 C624 ) C623_=_C625( C623 C625 ) C623_=_C626( C623 C626 ) C623_=_C627( C623 C627 ) \nC623_=_C628( C623 C628 ) C623_=_C629( C623 C629 ) C623_=_C630( C623 C630 ) C623_=_C631( C623 C631 ) C623_=_C633( C623 C633 ) C623_=_C634( C623 C634 ) \nC623_=_C635( C623 C635 ) C623_=_C636( C623 C636 ) C623_=_C637( C623 C637 ) C623_=_C638( C623 C638 ) C623_=_C639( C623 C639 ) C623_=_C640( C623 C640 ) \nC623_=_C641( C623 C641 ) C623_=_C642( C623 C642 ) C623_=_C643( C623 C643 ) C623_=_C644( C623 C644 ) C623_=_C645( C623 C645 ) C623_=_C1064( C623 C1064 ) \nC623_=_C1737( C623 C1737 ) C623_=_C1865( C623 C1865 ) C624_=_C625( C624 C625 ) C624_=_C626( C624 C626 ) C624_=_C627( C624 C627 ) C624_=_C628( C624 C628 ) \nC624_=_C629( C624 C629 ) C624_=_C630( C624 C630 ) C624_=_C631( C624 C631 ) C624_=_C633( C624 C633 ) C624_=_C634( C624 C634 ) C624_=_C635( C624 C635 ) \nC624_=_C636( C624 C636 ) C624_=_C637( C624 C637 ) C624_=_C638( C624 C638 ) C624_=_C639( C624 C639 ) C624_=_C640( C624 C640 ) C624_=_C641( C624 C641 ) \nC624_=_C642( C624 C642 ) C624_=_C643( C624 C643 ) C624_=_C644( C624 C644 ) C624_=_C645( C624 C645 ) C624_=_C1065( C624 C1065 ) C624_=_C1738( C624 C1738 ) \nC624_=_C1908( C624 C1908 ) C625_=_C626( C625 C626 ) C625_=_C627( C625 C627 ) C625_=_C628( C625 C628 ) C625_=_C629( C625 C629 ) C625_=_C630( C625 C630 ) \nC625_=_C631( C625 C631 ) C625_=_C633( C625 C633 ) C625_=_C634( C625 C634 ) C625_=_C635( C625 C635 ) C625_=_C636( C625 C636 ) C625_=_C637( C625 C637 ) \nC625_=_C638( C625 C638 ) C625_=_C639( C625 C639 ) C625_=_C640( C625 C640 ) C625_=_C641( C625 C641 ) C625_=_C642( C625 C642 ) C625_=_C643( C625 C643 ) \nC625_=_C644( C625 C644 ) C625_=_C645(</w:t>
      </w:r>
    </w:p>
    <w:p>
      <w:pPr>
        <w:pStyle w:val="PreformattedText"/>
        <w:bidi w:val="0"/>
        <w:spacing w:before="0" w:after="0"/>
        <w:jc w:val="left"/>
        <w:rPr/>
      </w:pPr>
      <w:r>
        <w:rPr/>
        <w:t xml:space="preserve"> </w:t>
      </w:r>
      <w:r>
        <w:rPr/>
        <w:t>C625 C645 ) C625_=_C1066( C625 C1066 ) C625_=_C1740( C625 C1740 ) C625_=_C1965( C625 C1965 ) C626_=_C627( C626 C627 ) \nC626_=_C628( C626 C628 ) C626_=_C629( C626 C629 ) C626_=_C630( C626 C630 ) C626_=_C631( C626 C631 ) C626_=_C633( C626 C633 ) C626_=_C634( C626 C634 ) \nC626_=_C635( C626 C635 ) C626_=_C636( C626 C636 ) C626_=_C637( C626 C637 ) C626_=_C638( C626 C638 ) C626_=_C639( C626 C639 ) C626_=_C640( C626 C640 ) \nC626_=_C641( C626 C641 ) C626_=_C642( C626 C642 ) C626_=_C643( C626 C643 ) C626_=_C644( C626 C644 ) C626_=_C645( C626 C645 ) C627_=_C628( C627 C628 ) \nC627_=_C629( C627 C629 ) C627_=_C630( C627 C630 ) C627_=_C631( C627 C631 ) C627_=_C633( C627 C633 ) C627_=_C634( C627 C634 ) C627_=_C635( C627 C635 ) \nC627_=_C636( C627 C636 ) C627_=_C637( C627 C637 ) C627_=_C638( C627 C638 ) C627_=_C639( C627 C639 ) C627_=_C640( C627 C640 ) C627_=_C641( C627 C641 ) \nC627_=_C642( C627 C642 ) C627_=_C643( C627 C643 ) C627_=_C644( C627 C644 ) C627_=_C645( C627 C645 ) C628_=_C629( C628 C629 ) C628_=_C630( C628 C630 ) \nC628_=_C631( C628 C631 ) C628_=_C633( C628 C633 ) C628_=_C634( C628 C634 ) C628_=_C635( C628 C635 ) C628_=_C636( C628 C636 ) C628_=_C637( C628 C637 ) \nC628_=_C638( C628 C638 ) C628_=_C639( C628 C639 ) C628_=_C640( C628 C640 ) C628_=_C641( C628 C641 ) C628_=_C642( C628 C642 ) C628_=_C643( C628 C643 ) \nC628_=_C644( C628 C644 ) C628_=_C645( C628 C645 ) C628_=_C733( C628 C733 ) C628_=_C1746( C628 C1746 ) C628_=_C3097( C628 C3097 ) C628_=_C3107( C628 C3107 ) \nC629_=_C630( C629 C630 ) C629_=_C631( C629 C631 ) C629_=_C633( C629 C633 ) C629_=_C634( C629 C634 ) C629_=_C635( C629 C635 ) C629_=_C636( C629 C636 ) \nC629_=_C637( C629 C637 ) C629_=_C638( C629 C638 ) C629_=_C639( C629 C639 ) C629_=_C640( C629 C640 ) C629_=_C641( C629 C641 ) C629_=_C642( C629 C642 ) \nC629_=_C643( C629 C643 ) C629_=_C644( C629 C644 ) C629_=_C645( C629 C645 ) C629_=_C1074( C629 C1074 ) C629_=_C1748( C629 C1748 ) C629_=_C3193( C629 C3193 ) \nC630_=_C631( C630 C631 ) C630_=_C633( C630 C633 ) C630_=_C634( C630 C634 ) C630_=_C635( C630 C635 ) C630_=_C636( C630 C636 ) C630_=_C637( C630 C637 ) \nC630_=_C638( C630 C638 ) C630_=_C639( C630 C639 ) C630_=_C640( C630 C640 ) C630_=_C641( C630 C641 ) C630_=_C642( C630 C642 ) C630_=_C643( C630 C643 ) \nC630_=_C644( C630 C644 ) C630_=_C645( C630 C645 ) C631_=_C633( C631 C633 ) C631_=_C634( C631 C634 ) C631_=_C635( C631 C635 ) C631_=_C636( C631 C636 ) \nC631_=_C637( C631 C637 ) C631_=_C638( C631 C638 ) C631_=_C639( C631 C639 ) C631_=_C640( C631 C640 ) C631_=_C641( C631 C641 ) C631_=_C642( C631 C642 ) \nC631_=_C643( C631 C643 ) C631_=_C644( C631 C644 ) C631_=_C645( C631 C645 ) C633_=_C634( C633 C634 ) C633_=_C635( C633 C635 ) C633_=_C636( C633 C636 ) \nC633_=_C637( C633 C637 ) C633_=_C638( C633 C638 ) C633_=_C639( C633 C639 ) C633_=_C640( C633 C640 ) C633_=_C641( C633 C641 ) C633_=_C642( C633 C642 ) \nC633_=_C643( C633 C643 ) C633_=_C644( C633 C644 ) C633_=_C645( C633 C645 ) C633_=_C3553( C633 C3553 ) C634_=_C635( C634 C635 ) C634_=_C636( C634 C636 ) \nC634_=_C637( C634 C637 ) C634_=_C638( C634 C638 ) C634_=_C639( C634 C639 ) C634_=_C640( C634 C640 ) C634_=_C641( C634 C641 ) C634_=_C642( C634 C642 ) \nC634_=_C643( C634 C643 ) C634_=_C644( C634 C644 ) C634_=_C645( C634 C645 ) C635_=_C636( C635 C636 ) C635_=_C637( C635 C637 ) C635_=_C638( C635 C638 ) \nC635_=_C639( C635 C639 ) C635_=_C640( C635 C640 ) C635_=_C641( C635 C641 ) C635_=_C642( C635 C642 ) C635_=_C643( C635 C643 ) C635_=_C644( C635 C644 ) \nC635_=_C645( C635 C645 ) C635_=_C1082( C635 C1082 ) C636_=_C637( C636 C637 ) C636_=_C638( C636 C638 ) C636_=_C639( C636 C639 ) C636_=_C640( C636 C640 ) \nC636_=_C641( C636 C641 ) C636_=_C642( C636 C642 ) C636_=_C643( C636 C643 ) C636_=_C644( C636 C644 ) C636_=_C645( C636 C645 ) C636_=_C1029( C636 C1029 ) \nC637_=_C638( C637 C638 ) C637_=_C639( C637 C639 ) C637_=_C640( C637 C640 ) C637_=_C641( C637 C641 ) C637_=_C642( C637 C642 ) C637_=_C643( C637 C643 ) \nC637_=_C644( C637 C644 ) C637_=_C645( C637 C645 ) C638_=_C639( C638 C639 ) C638_=_C640( C638 C640 ) C638_=_C641( C638 C641 ) C638_=_C642( C638 C642 ) \nC638_=_C643( C638 C643 ) C638_=_C644( C638 C644 ) C638_=_C645( C638 C645 ) C638_=_C744( C638 C744 ) C638_=_C1753( C638 C1753 ) C638_=_C3387( C638 C3387 ) \nC638_=_C3950( C638 C3950 ) C639_=_C640( C639 C640 ) C639_=_C641( C639 C641 ) C639_=_C642( C639 C642 ) C639_=_C643( C639 C643 ) C639_=_C644( C639 C644 ) \nC639_=_C645( C639 C645 ) C640_=_C641( C640 C641 ) C640_=_C642( C640 C642 ) C640_=_C643( C640 C643 ) C640_=_C644( C640 C644 ) C640_=_C645( C640 C645 ) \nC641_=_C642( C641 C642 ) C641_=_C643( C641 C643 ) C641_=_C644( C641 C644 ) C641_=_C645( C641 C645 ) C641_=_C1084( C641 C1084 ) C641_=_C1754( C641 C1754 ) \nC641_=_C3389( C641 C3389 ) C642_=_C643( C642 C643 ) C642_=_C644( C642 C644 ) C642_=_C645( C642 C645 ) C643_=_C644( C643 C644 ) C643_=_C645( C643 C645 ) \nC643_=_C1085( C643 C1085 ) C643_=_C1756( C643 C1756 ) C643_=_C3391( C643 C3391 ) C644_=_C645( C644 C645 ) C646_=_C650( C646 C650 ) C646_=_C663( C646 C663 ) \nC646_=_C725( C646 C725 ) C646_=_C726( C646 C726 ) C646_=_C727( C646 C727 ) C646_=_C728( C646 C728 ) C646_=_C729( C646 C729 ) C646_=_C730( C646 C730 ) \nC646_=_C731( C646 C731 ) C646_=_C732( C646 C732 ) C646_=_C733( C646 C733 ) C646_=_C734( C646 C734 ) C646_=_C735( C646 C735 ) C646_=_C736( C646 C736 ) \nC646_=_C737( C646 C737 ) C646_=_C738( C646 C738 ) C646_=_C739( C646 C739 ) C646_=_C740( C646 C740 ) C646_=_C741( C646 C741 ) C646_=_C742( C646 C742 ) \nC646_=_C744( C646 C744 ) C646_=_C745( C646 C745 ) C646_=_C746( C646 C746 ) C646_=_C747( C646 C747 ) C646_=_C749( C646 C749 ) C646_=_C750( C646 C750 ) \nC650_=_C663( C650 C663 ) C650_=_C1016( C650 C1016 ) C650_=_C1017( C650 C1017 ) C650_=_C1018( C650 C1018 ) C650_=_C1019( C650 C1019 ) C650_=_C1020( C650 C1020 ) \nC650_=_C1021( C650 C1021 ) C650_=_C1022( C650 C1022 ) C650_=_C1023( C650 C1023 ) C650_=_C1024( C650 C1024 ) C650_=_C1025( C650 C1025 ) C650_=_C1026( C650 C1026 ) \nC650_=_C1027( C650 C1027 ) C650_=_C1028( C650 C1028 ) C650_=_C1029( C650 C1029 ) C650_=_C1031( C650 C1031 ) C650_=_C1032( C650 C1032 ) C650_=_C1033( C650 C1033 ) \nC650_=_C1034( C650 C1034 ) C650_=_C1035( C650 C1035 ) C650_=_C1037( C650 C1037 ) C650_=_C1038( C650 C1038 ) C650_=_C1039( C650 C1039 ) C663_=_C931( C663 C931 ) \nC663_=_C2001( C663 C2001 ) C663_=_C2503( C663 C2503 ) C663_=_C2563( C663 C2563 ) C663_=_C2703( C663 C2703 ) C663_=_C3181( C663 C3181 ) C663_=_C3553( C663 C3553 ) \nC663_=_C3630( C663 C3630 ) C663_=_C3640( C663 C3640 ) C663_=_C3752( C663 C3752 ) C663_=_C3849( C663 C3849 ) C663_=_C3850( C663 C3850 ) C663_=_C3851( C663 C3851 ) \nC663_=_C3852( C663 C3852 ) C663_=_C3853( C663 C3853 ) C663_=_C3854( C663 C3854 ) C663_=_C3855( C663 C3855 ) C725_=_C726( C725 C726 ) C725_=_C727( C725 C727 ) \nC725_=_C728( C725 C728 ) C725_=_C729( C725 C729 ) C725_=_C730( C725 C730 ) C725_=_C731( C725 C731 ) C725_=_C732( C725 C732 ) C725_=_C733( C725 C733 ) \nC725_=_C734( C725 C734 ) C725_=_C735( C725 C735 ) C725_=_C736( C725 C736 ) C725_=_C737( C725 C737 ) C725_=_C738( C725 C738 ) C725_=_C739( C725 C739 ) \nC725_=_C740( C725 C740 ) C725_=_C741( C725 C741 ) C725_=_C742( C725 C742 ) C725_=_C744( C725 C744 ) C725_=_C745( C725 C745 ) C725_=_C746( C725 C746 ) \nC725_=_C747( C725 C747 ) C725_=_C749( C725 C749 ) C725_=_C750( C725 C750 ) C725_=_C1134( C725 C1134 ) C725_=_C1145( C725 C1145 ) C725_=_C1157( C725 C1157 ) \nC726_=_C727( C726 C727 ) C726_=_C728( C726 C728 ) C726_=_C729( C726 C729 ) C726_=_C730( C726 C730 ) C726_=_C731( C726 C731 ) C726_=_C732( C726 C732 ) \nC726_=_C733( C726 C733 ) C726_=_C734( C726 C734 ) C726_=_C735( C726 C735 ) C726_=_C736( C726 C736 ) C726_=_C737( C726 C737 ) C726_=_C738( C726 C738 ) \nC726_=_C739( C726 C739 ) C726_=_C740( C726 C740 ) C726_=_C741( C726 C741 ) C726_=_C742( C726 C742 ) C726_=_C744( C726 C744 ) C726_=_C745( C726 C745 ) \nC726_=_C746( C726 C746 ) C726_=_C747( C726 C747 ) C726_=_C749( C726 C749 ) C726_=_C750( C726 C750 ) C727_=_C728( C727 C728 ) C727_=_C729( C727 C729 ) \nC727_=_C730( C727 C730 ) C727_=_C731( C727 C731 ) C727_=_C732( C727 C732 ) C727_=_C733( C727 C733 ) C727_=_C734( C727 C734 ) C727_=_C735( C727 C735 ) \nC727_=_C736( C727 C736 ) C727_=_C737( C727 C737 ) C727_=_C738( C727 C738 ) C727_=_C739( C727 C739 ) C727_=_C740( C727 C740 ) C727_=_C741( C727 C741 ) \nC727_=_C742( C727 C742 ) C727_=_C744( C727 C744 ) C727_=_C745( C727 C745 ) C727_=_C746( C727 C746 ) C727_=_C747( C727 C747 ) C727_=_C749( C727 C749 ) \nC727_=_C750( C727 C750 ) C727_=_C809( C727 C809 ) C727_=_C1134( C727 C1134 ) C727_=_C1334( C727 C1334 ) C727_=_C1737( C727 C1737 ) C727_=_C1738( C727 C1738 ) \nC727_=_C1739( C727 C1739 ) C727_=_C1740( C727 C1740 ) C727_=_C1741( C727 C1741 ) C727_=_C1742( C727 C1742 ) C727_=_C1743( C727 C1743 ) C727_=_C1744( C727 C1744 ) \nC727_=_C1745( C727 C1745 ) C727_=_C1746( C727 C1746 ) C727_=_C1747( C727 C1747 ) C727_=_C1748( C727 C1748 ) C727_=_C1749( C727 C1749 ) C727_=_C1751( C727 C1751 ) \nC727_=_C1752( C727 C1752 ) C727_=_C1753( C727 C1753 ) C727_=_C1754( C727 C1754 ) C727_=_C1755( C727 C1755 ) C727_=_C1756( C727 C1756 ) C727_=_C1757( C727 C1757 ) \nC728_=_C729( C728 C729 ) C728_=_C730( C728 C730 ) C728_=_C731( C728 C731 ) C728_=_C732( C728 C732 ) C728_=_C733( C728 C733 ) C728_=_C734( C728 C734 ) \nC728_=_C735( C728 C735 ) C728_=_C736( C728 C736 ) C728_=_C737( C728 C737 ) C728_=_C738( C728 C738 ) C728_=_C739( C728 C739 ) C728_=_C740( C728 C740 ) \nC728_=_C741( C728 C741 ) C728_=_C742( C728 C742 ) C728_=_C744( C728 C744 ) C728_=_C745( C728 C745 ) C728_=_C746( C728 C746 ) C728_=_C747( C728 C747 ) \nC728_=_C749( C728 C749 ) C728_=_C750( C728 C750 ) C729_=_C730( C729 C730 ) C729_=_C731( C729 C731 ) C729_=_C732( C729 C732 ) C729_=_C733( C729 C733 ) \nC729_=_C734( C729 C734 ) C729_=_C735( C729 C735 ) C729_=_C736( C729 C736 ) C729_=_C737( C729 C737 ) C729_=_C738( C729 C738 ) C729_=_C739( C729 C739 ) \nC729_=_C740( C729 C740 ) C729_=_C741( C729</w:t>
      </w:r>
    </w:p>
    <w:p>
      <w:pPr>
        <w:pStyle w:val="PreformattedText"/>
        <w:bidi w:val="0"/>
        <w:spacing w:before="0" w:after="0"/>
        <w:jc w:val="left"/>
        <w:rPr/>
      </w:pPr>
      <w:r>
        <w:rPr/>
        <w:t xml:space="preserve"> </w:t>
      </w:r>
      <w:r>
        <w:rPr/>
        <w:t>C741 ) C729_=_C742( C729 C742 ) C729_=_C744( C729 C744 ) C729_=_C745( C729 C745 ) C729_=_C746( C729 C746 ) \nC729_=_C747( C729 C747 ) C729_=_C749( C729 C749 ) C729_=_C750( C729 C750 ) C729_=_C1017( C729 C1017 ) C729_=_C1739( C729 C1739 ) C729_=_C1950( C729 C1950 ) \nC729_=_C1958( C729 C1958 ) C730_=_C731( C730 C731 ) C730_=_C732( C730 C732 ) C730_=_C733( C730 C733 ) C730_=_C734( C730 C734 ) C730_=_C735( C730 C735 ) \nC730_=_C736( C730 C736 ) C730_=_C737( C730 C737 ) C730_=_C738( C730 C738 ) C730_=_C739( C730 C739 ) C730_=_C740( C730 C740 ) C730_=_C741( C730 C741 ) \nC730_=_C742( C730 C742 ) C730_=_C744( C730 C744 ) C730_=_C745( C730 C745 ) C730_=_C746( C730 C746 ) C730_=_C747( C730 C747 ) C730_=_C749( C730 C749 ) \nC730_=_C750( C730 C750 ) C730_=_C1019( C730 C1019 ) C730_=_C2001( C730 C2001 ) C731_=_C732( C731 C732 ) C731_=_C733( C731 C733 ) C731_=_C734( C731 C734 ) \nC731_=_C735( C731 C735 ) C731_=_C736( C731 C736 ) C731_=_C737( C731 C737 ) C731_=_C738( C731 C738 ) C731_=_C739( C731 C739 ) C731_=_C740( C731 C740 ) \nC731_=_C741( C731 C741 ) C731_=_C742( C731 C742 ) C731_=_C744( C731 C744 ) C731_=_C745( C731 C745 ) C731_=_C746( C731 C746 ) C731_=_C747( C731 C747 ) \nC731_=_C749( C731 C749 ) C731_=_C750( C731 C750 ) C732_=_C733( C732 C733 ) C732_=_C734( C732 C734 ) C732_=_C735( C732 C735 ) C732_=_C736( C732 C736 ) \nC732_=_C737( C732 C737 ) C732_=_C738( C732 C738 ) C732_=_C739( C732 C739 ) C732_=_C740( C732 C740 ) C732_=_C741( C732 C741 ) C732_=_C742( C732 C742 ) \nC732_=_C744( C732 C744 ) C732_=_C745( C732 C745 ) C732_=_C746( C732 C746 ) C732_=_C747( C732 C747 ) C732_=_C749( C732 C749 ) C732_=_C750( C732 C750 ) \nC733_=_C734( C733 C734 ) C733_=_C735( C733 C735 ) C733_=_C736( C733 C736 ) C733_=_C737( C733 C737 ) C733_=_C738( C733 C738 ) C733_=_C739( C733 C739 ) \nC733_=_C740( C733 C740 ) C733_=_C741( C733 C741 ) C733_=_C742( C733 C742 ) C733_=_C744( C733 C744 ) C733_=_C745( C733 C745 ) C733_=_C746( C733 C746 ) \nC733_=_C747( C733 C747 ) C733_=_C749( C733 C749 ) C733_=_C750( C733 C750 ) C733_=_C1746( C733 C1746 ) C733_=_C3097( C733 C3097 ) C733_=_C3107( C733 C3107 ) \nC734_=_C735( C734 C735 ) C734_=_C736( C734 C736 ) C734_=_C737( C734 C737 ) C734_=_C738( C734 C738 ) C734_=_C739( C734 C739 ) C734_=_C740( C734 C740 ) \nC734_=_C741( C734 C741 ) C734_=_C742( C734 C742 ) C734_=_C744( C734 C744 ) C734_=_C745( C734 C745 ) C734_=_C746( C734 C746 ) C734_=_C747( C734 C747 ) \nC734_=_C749( C734 C749 ) C734_=_C750( C734 C750 ) C734_=_C1747( C734 C1747 ) C734_=_C3135( C734 C3135 ) C734_=_C3146( C734 C3146 ) C735_=_C736( C735 C736 ) \nC735_=_C737( C735 C737 ) C735_=_C738( C735 C738 ) C735_=_C739( C735 C739 ) C735_=_C740( C735 C740 ) C735_=_C741( C735 C741 ) C735_=_C742( C735 C742 ) \nC735_=_C744( C735 C744 ) C735_=_C745( C735 C745 ) C735_=_C746( C735 C746 ) C735_=_C747( C735 C747 ) C735_=_C749( C735 C749 ) C735_=_C750( C735 C750 ) \nC735_=_C1749( C735 C1749 ) C735_=_C3263( C735 C3263 ) C736_=_C737( C736 C737 ) C736_=_C738( C736 C738 ) C736_=_C739( C736 C739 ) C736_=_C740( C736 C740 ) \nC736_=_C741( C736 C741 ) C736_=_C742( C736 C742 ) C736_=_C744( C736 C744 ) C736_=_C745( C736 C745 ) C736_=_C746( C736 C746 ) C736_=_C747( C736 C747 ) \nC736_=_C749( C736 C749 ) C736_=_C750( C736 C750 ) C737_=_C738( C737 C738 ) C737_=_C739( C737 C739 ) C737_=_C740( C737 C740 ) C737_=_C741( C737 C741 ) \nC737_=_C742( C737 C742 ) C737_=_C744( C737 C744 ) C737_=_C745( C737 C745 ) C737_=_C746( C737 C746 ) C737_=_C747( C737 C747 ) C737_=_C749( C737 C749 ) \nC737_=_C750( C737 C750 ) C737_=_C1145( C737 C1145 ) C737_=_C1315( C737 C1315 ) C737_=_C1865( C737 C1865 ) C737_=_C1908( C737 C1908 ) C737_=_C1950( C737 C1950 ) \nC737_=_C1965( C737 C1965 ) C737_=_C2034( C737 C2034 ) C737_=_C2962( C737 C2962 ) C737_=_C3097( C737 C3097 ) C737_=_C3135( C737 C3135 ) C737_=_C3193( C737 C3193 ) \nC737_=_C3263( C737 C3263 ) C737_=_C3382( C737 C3382 ) C737_=_C3383( C737 C3383 ) C737_=_C3384( C737 C3384 ) C737_=_C3385( C737 C3385 ) C737_=_C3386( C737 C3386 ) \nC737_=_C3387( C737 C3387 ) C737_=_C3388( C737 C3388 ) C737_=_C3389( C737 C3389 ) C737_=_C3390( C737 C3390 ) C737_=_C3391( C737 C3391 ) C737_=_C3392( C737 C3392 ) \nC737_=_C3393( C737 C3393 ) C738_=_C739( C738 C739 ) C738_=_C740( C738 C740 ) C738_=_C741( C738 C741 ) C738_=_C742( C738 C742 ) C738_=_C744( C738 C744 ) \nC738_=_C745( C738 C745 ) C738_=_C746( C738 C746 ) C738_=_C747( C738 C747 ) C738_=_C749( C738 C749 ) C738_=_C750( C738 C750 ) C739_=_C740( C739 C740 ) \nC739_=_C741( C739 C741 ) C739_=_C742( C739 C742 ) C739_=_C744( C739 C744 ) C739_=_C745( C739 C745 ) C739_=_C746( C739 C746 ) C739_=_C747( C739 C747 ) \nC739_=_C749( C739 C749 ) C739_=_C750( C739 C750 ) C739_=_C1751( C739 C1751 ) C739_=_C3382( C739 C3382 ) C739_=_C3478( C739 C3478 ) C740_=_C741( C740 C741 ) \nC740_=_C742( C740 C742 ) C740_=_C744( C740 C744 ) C740_=_C745( C740 C745 ) C740_=_C746( C740 C746 ) C740_=_C747( C740 C747 ) C740_=_C749( C740 C749 ) \nC740_=_C750( C740 C750 ) C740_=_C1027( C740 C1027 ) C740_=_C3630( C740 C3630 ) C741_=_C742( C741 C742 ) C741_=_C744( C741 C744 ) C741_=_C745( C741 C745 ) \nC741_=_C746( C741 C746 ) C741_=_C747( C741 C747 ) C741_=_C749( C741 C749 ) C741_=_C750( C741 C750 ) C741_=_C1028( C741 C1028 ) C741_=_C3640( C741 C3640 ) \nC742_=_C744( C742 C744 ) C742_=_C745( C742 C745 ) C742_=_C746( C742 C746 ) C742_=_C747( C742 C747 ) C742_=_C749( C742 C749 ) C742_=_C750( C742 C750 ) \nC744_=_C745( C744 C745 ) C744_=_C746( C744 C746 ) C744_=_C747( C744 C747 ) C744_=_C749( C744 C749 ) C744_=_C750( C744 C750 ) C744_=_C1753( C744 C1753 ) \nC744_=_C3387( C744 C3387 ) C744_=_C3950( C744 C3950 ) C745_=_C746( C745 C746 ) C745_=_C747( C745 C747 ) C745_=_C749( C745 C749 ) C745_=_C750( C745 C750 ) \nC745_=_C1755( C745 C1755 ) C745_=_C3390( C745 C3390 ) C745_=_C4035( C745 C4035 ) C746_=_C747( C746 C747 ) C746_=_C749( C746 C749 ) C746_=_C750( C746 C750 ) \nC747_=_C749( C747 C749 ) C747_=_C750( C747 C750 ) C747_=_C1034( C747 C1034 ) C747_=_C3852( C747 C3852 ) C749_=_C750( C749 C750 ) C749_=_C1037( C749 C1037 ) \nC749_=_C3853( C749 C3853 ) C750_=_C1038( C750 C1038 ) C750_=_C3854( C750 C3854 ) C809_=_C1134( C809 C1134 ) C809_=_C1334( C809 C1334 ) C809_=_C1737( C809 C1737 ) \nC809_=_C1738( C809 C1738 ) C809_=_C1739( C809 C1739 ) C809_=_C1740( C809 C1740 ) C809_=_C1741( C809 C1741 ) C809_=_C1742( C809 C1742 ) C809_=_C1743( C809 C1743 ) \nC809_=_C1744( C809 C1744 ) C809_=_C1745( C809 C1745 ) C809_=_C1746( C809 C1746 ) C809_=_C1747( C809 C1747 ) C809_=_C1748( C809 C1748 ) C809_=_C1749( C809 C1749 ) \nC809_=_C1751( C809 C1751 ) C809_=_C1752( C809 C1752 ) C809_=_C1753( C809 C1753 ) C809_=_C1754( C809 C1754 ) C809_=_C1755( C809 C1755 ) C809_=_C1756( C809 C1756 ) \nC809_=_C1757( C809 C1757 ) C931_=_C2001( C931 C2001 ) C931_=_C2503( C931 C2503 ) C931_=_C2563( C931 C2563 ) C931_=_C2703( C931 C2703 ) C931_=_C3181( C931 C3181 ) \nC931_=_C3553( C931 C3553 ) C931_=_C3630( C931 C3630 ) C931_=_C3640( C931 C3640 ) C931_=_C3752( C931 C3752 ) C931_=_C3849( C931 C3849 ) C931_=_C3850( C931 C3850 ) \nC931_=_C3851( C931 C3851 ) C931_=_C3852( C931 C3852 ) C931_=_C3853( C931 C3853 ) C931_=_C3854( C931 C3854 ) C931_=_C3855( C931 C3855 ) C991_=_C1061( C991 C1061 ) \nC991_=_C1063( C991 C1063 ) C991_=_C1064( C991 C1064 ) C991_=_C1065( C991 C1065 ) C991_=_C1066( C991 C1066 ) C991_=_C1067( C991 C1067 ) C991_=_C1068( C991 C1068 ) \nC991_=_C1069( C991 C1069 ) C991_=_C1070( C991 C1070 ) C991_=_C1071( C991 C1071 ) C991_=_C1072( C991 C1072 ) C991_=_C1073( C991 C1073 ) C991_=_C1074( C991 C1074 ) \nC991_=_C1075( C991 C1075 ) C991_=_C1077( C991 C1077 ) C991_=_C1078( C991 C1078 ) C991_=_C1079( C991 C1079 ) C991_=_C1080( C991 C1080 ) C991_=_C1081( C991 C1081 ) \nC991_=_C1082( C991 C1082 ) C991_=_C1083( C991 C1083 ) C991_=_C1084( C991 C1084 ) C991_=_C1085( C991 C1085 ) C1016_=_C1017( C1016 C1017 ) C1016_=_C1018( C1016 C1018 ) \nC1016_=_C1019( C1016 C1019 ) C1016_=_C1020( C1016 C1020 ) C1016_=_C1021( C1016 C1021 ) C1016_=_C1022( C1016 C1022 ) C1016_=_C1023( C1016 C1023 ) C1016_=_C1024( C1016 C1024 ) \nC1016_=_C1025( C1016 C1025 ) C1016_=_C1026( C1016 C1026 ) C1016_=_C1027( C1016 C1027 ) C1016_=_C1028( C1016 C1028 ) C1016_=_C1029( C1016 C1029 ) C1016_=_C1031( C1016 C1031 ) \nC1016_=_C1032( C1016 C1032 ) C1016_=_C1033( C1016 C1033 ) C1016_=_C1034( C1016 C1034 ) C1016_=_C1035( C1016 C1035 ) C1016_=_C1037( C1016 C1037 ) C1016_=_C1038( C1016 C1038 ) \nC1016_=_C1039( C1016 C1039 ) C1017_=_C1018( C1017 C1018 ) C1017_=_C1019( C1017 C1019 ) C1017_=_C1020( C1017 C1020 ) C1017_=_C1021( C1017 C1021 ) C1017_=_C1022( C1017 C1022 ) \nC1017_=_C1023( C1017 C1023 ) C1017_=_C1024( C1017 C1024 ) C1017_=_C1025( C1017 C1025 ) C1017_=_C1026( C1017 C1026 ) C1017_=_C1027( C1017 C1027 ) C1017_=_C1028( C1017 C1028 ) \nC1017_=_C1029( C1017 C1029 ) C1017_=_C1031( C1017 C1031 ) C1017_=_C1032( C1017 C1032 ) C1017_=_C1033( C1017 C1033 ) C1017_=_C1034( C1017 C1034 ) C1017_=_C1035( C1017 C1035 ) \nC1017_=_C1037( C1017 C1037 ) C1017_=_C1038( C1017 C1038 ) C1017_=_C1039( C1017 C1039 ) C1017_=_C1739( C1017 C1739 ) C1017_=_C1950( C1017 C1950 ) C1017_=_C1958( C1017 C1958 ) \nC1018_=_C1019( C1018 C1019 ) C1018_=_C1020( C1018 C1020 ) C1018_=_C1021( C1018 C1021 ) C1018_=_C1022( C1018 C1022 ) C1018_=_C1023( C1018 C1023 ) C1018_=_C1024( C1018 C1024 ) \nC1018_=_C1025( C1018 C1025 ) C1018_=_C1026( C1018 C1026 ) C1018_=_C1027( C1018 C1027 ) C1018_=_C1028( C1018 C1028 ) C1018_=_C1029( C1018 C1029 ) C1018_=_C1031( C1018 C1031 ) \nC1018_=_C1032( C1018 C1032 ) C1018_=_C1033( C1018 C1033 ) C1018_=_C1034( C1018 C1034 ) C1018_=_C1035( C1018 C1035 ) C1018_=_C1037( C1018 C1037 ) C1018_=_C1038( C1018 C1038 ) \nC1018_=_C1039( C1018 C1039 ) C1018_=_C1988( C1018 C1988 ) C1019_=_C1020( C1019 C1020 ) C1019_=_C1021( C1019 C1021 ) C1019_=_C1022( C1019 C1022 ) C1019_=_C1023( C1019 C1023 ) \nC1019_=_C1024( C1019 C1024 ) C1019_=_C1025( C1019 C1025 ) C1019_=_C1026( C1019 C1026 ) C1019_=_C1027( C1019 C1027 ) C1019_=_C1028( C1019 C1028 ) C1019_=_C1029( C1019</w:t>
      </w:r>
    </w:p>
    <w:p>
      <w:pPr>
        <w:pStyle w:val="PreformattedText"/>
        <w:bidi w:val="0"/>
        <w:spacing w:before="0" w:after="0"/>
        <w:jc w:val="left"/>
        <w:rPr/>
      </w:pPr>
      <w:r>
        <w:rPr/>
        <w:t xml:space="preserve"> </w:t>
      </w:r>
      <w:r>
        <w:rPr/>
        <w:t>C1029 ) \nC1019_=_C1031( C1019 C1031 ) C1019_=_C1032( C1019 C1032 ) C1019_=_C1033( C1019 C1033 ) C1019_=_C1034( C1019 C1034 ) C1019_=_C1035( C1019 C1035 ) C1019_=_C1037( C1019 C1037 ) \nC1019_=_C1038( C1019 C1038 ) C1019_=_C1039( C1019 C1039 ) C1019_=_C2001( C1019 C2001 ) C1020_=_C1021( C1020 C1021 ) C1020_=_C1022( C1020 C1022 ) C1020_=_C1023( C1020 C1023 ) \nC1020_=_C1024( C1020 C1024 ) C1020_=_C1025( C1020 C1025 ) C1020_=_C1026( C1020 C1026 ) C1020_=_C1027( C1020 C1027 ) C1020_=_C1028( C1020 C1028 ) C1020_=_C1029( C1020 C1029 ) \nC1020_=_C1031( C1020 C1031 ) C1020_=_C1032( C1020 C1032 ) C1020_=_C1033( C1020 C1033 ) C1020_=_C1034( C1020 C1034 ) C1020_=_C1035( C1020 C1035 ) C1020_=_C1037( C1020 C1037 ) \nC1020_=_C1038( C1020 C1038 ) C1020_=_C1039( C1020 C1039 ) C1020_=_C1741( C1020 C1741 ) C1021_=_C1022( C1021 C1022 ) C1021_=_C1023( C1021 C1023 ) C1021_=_C1024( C1021 C1024 ) \nC1021_=_C1025( C1021 C1025 ) C1021_=_C1026( C1021 C1026 ) C1021_=_C1027( C1021 C1027 ) C1021_=_C1028( C1021 C1028 ) C1021_=_C1029( C1021 C1029 ) C1021_=_C1031( C1021 C1031 ) \nC1021_=_C1032( C1021 C1032 ) C1021_=_C1033( C1021 C1033 ) C1021_=_C1034( C1021 C1034 ) C1021_=_C1035( C1021 C1035 ) C1021_=_C1037( C1021 C1037 ) C1021_=_C1038( C1021 C1038 ) \nC1021_=_C1039( C1021 C1039 ) C1022_=_C1023( C1022 C1023 ) C1022_=_C1024( C1022 C1024 ) C1022_=_C1025( C1022 C1025 ) C1022_=_C1026( C1022 C1026 ) C1022_=_C1027( C1022 C1027 ) \nC1022_=_C1028( C1022 C1028 ) C1022_=_C1029( C1022 C1029 ) C1022_=_C1031( C1022 C1031 ) C1022_=_C1032( C1022 C1032 ) C1022_=_C1033( C1022 C1033 ) C1022_=_C1034( C1022 C1034 ) \nC1022_=_C1035( C1022 C1035 ) C1022_=_C1037( C1022 C1037 ) C1022_=_C1038( C1022 C1038 ) C1022_=_C1039( C1022 C1039 ) C1022_=_C1067( C1022 C1067 ) C1022_=_C2250( C1022 C2250 ) \nC1023_=_C1024( C1023 C1024 ) C1023_=_C1025( C1023 C1025 ) C1023_=_C1026( C1023 C1026 ) C1023_=_C1027( C1023 C1027 ) C1023_=_C1028( C1023 C1028 ) C1023_=_C1029( C1023 C1029 ) \nC1023_=_C1031( C1023 C1031 ) C1023_=_C1032( C1023 C1032 ) C1023_=_C1033( C1023 C1033 ) C1023_=_C1034( C1023 C1034 ) C1023_=_C1035( C1023 C1035 ) C1023_=_C1037( C1023 C1037 ) \nC1023_=_C1038( C1023 C1038 ) C1023_=_C1039( C1023 C1039 ) C1023_=_C2563( C1023 C2563 ) C1023_=_C2568( C1023 C2568 ) C1024_=_C1025( C1024 C1025 ) C1024_=_C1026( C1024 C1026 ) \nC1024_=_C1027( C1024 C1027 ) C1024_=_C1028( C1024 C1028 ) C1024_=_C1029( C1024 C1029 ) C1024_=_C1031( C1024 C1031 ) C1024_=_C1032( C1024 C1032 ) C1024_=_C1033( C1024 C1033 ) \nC1024_=_C1034( C1024 C1034 ) C1024_=_C1035( C1024 C1035 ) C1024_=_C1037( C1024 C1037 ) C1024_=_C1038( C1024 C1038 ) C1024_=_C1039( C1024 C1039 ) C1024_=_C2758( C1024 C2758 ) \nC1025_=_C1026( C1025 C1026 ) C1025_=_C1027( C1025 C1027 ) C1025_=_C1028( C1025 C1028 ) C1025_=_C1029( C1025 C1029 ) C1025_=_C1031( C1025 C1031 ) C1025_=_C1032( C1025 C1032 ) \nC1025_=_C1033( C1025 C1033 ) C1025_=_C1034( C1025 C1034 ) C1025_=_C1035( C1025 C1035 ) C1025_=_C1037( C1025 C1037 ) C1025_=_C1038( C1025 C1038 ) C1025_=_C1039( C1025 C1039 ) \nC1026_=_C1027( C1026 C1027 ) C1026_=_C1028( C1026 C1028 ) C1026_=_C1029( C1026 C1029 ) C1026_=_C1031( C1026 C1031 ) C1026_=_C1032( C1026 C1032 ) C1026_=_C1033( C1026 C1033 ) \nC1026_=_C1034( C1026 C1034 ) C1026_=_C1035( C1026 C1035 ) C1026_=_C1037( C1026 C1037 ) C1026_=_C1038( C1026 C1038 ) C1026_=_C1039( C1026 C1039 ) C1026_=_C3130( C1026 C3130 ) \nC1027_=_C1028( C1027 C1028 ) C1027_=_C1029( C1027 C1029 ) C1027_=_C1031( C1027 C1031 ) C1027_=_C1032( C1027 C1032 ) C1027_=_C1033( C1027 C1033 ) C1027_=_C1034( C1027 C1034 ) \nC1027_=_C1035( C1027 C1035 ) C1027_=_C1037( C1027 C1037 ) C1027_=_C1038( C1027 C1038 ) C1027_=_C1039( C1027 C1039 ) C1027_=_C3630( C1027 C3630 ) C1028_=_C1029( C1028 C1029 ) \nC1028_=_C1031( C1028 C1031 ) C1028_=_C1032( C1028 C1032 ) C1028_=_C1033( C1028 C1033 ) C1028_=_C1034( C1028 C1034 ) C1028_=_C1035( C1028 C1035 ) C1028_=_C1037( C1028 C1037 ) \nC1028_=_C1038( C1028 C1038 ) C1028_=_C1039( C1028 C1039 ) C1028_=_C3640( C1028 C3640 ) C1029_=_C1031( C1029 C1031 ) C1029_=_C1032( C1029 C1032 ) C1029_=_C1033( C1029 C1033 ) \nC1029_=_C1034( C1029 C1034 ) C1029_=_C1035( C1029 C1035 ) C1029_=_C1037( C1029 C1037 ) C1029_=_C1038( C1029 C1038 ) C1029_=_C1039( C1029 C1039 ) C1031_=_C1032( C1031 C1032 ) \nC1031_=_C1033( C1031 C1033 ) C1031_=_C1034( C1031 C1034 ) C1031_=_C1035( C1031 C1035 ) C1031_=_C1037( C1031 C1037 ) C1031_=_C1038( C1031 C1038 ) C1031_=_C1039( C1031 C1039 ) \nC1031_=_C3899( C1031 C3899 ) C1032_=_C1033( C1032 C1033 ) C1032_=_C1034( C1032 C1034 ) C1032_=_C1035( C1032 C1035 ) C1032_=_C1037( C1032 C1037 ) C1032_=_C1038( C1032 C1038 ) \nC1032_=_C1039( C1032 C1039 ) C1033_=_C1034( C1033 C1034 ) C1033_=_C1035( C1033 C1035 ) C1033_=_C1037( C1033 C1037 ) C1033_=_C1038( C1033 C1038 ) C1033_=_C1039( C1033 C1039 ) \nC1034_=_C1035( C1034 C1035 ) C1034_=_C1037( C1034 C1037 ) C1034_=_C1038( C1034 C1038 ) C1034_=_C1039( C1034 C1039 ) C1034_=_C3852( C1034 C3852 ) C1035_=_C1037( C1035 C1037 ) \nC1035_=_C1038( C1035 C1038 ) C1035_=_C1039( C1035 C1039 ) C1035_=_C4075( C1035 C4075 ) C1037_=_C1038( C1037 C1038 ) C1037_=_C1039( C1037 C1039 ) C1037_=_C3853( C1037 C3853 ) \nC1038_=_C1039( C1038 C1039 ) C1038_=_C3854( C1038 C3854 ) C1039_=_C4082( C1039 C4082 ) C1061_=_C1063( C1061 C1063 ) C1061_=_C1064( C1061 C1064 ) C1061_=_C1065( C1061 C1065 ) \nC1061_=_C1066( C1061 C1066 ) C1061_=_C1067( C1061 C1067 ) C1061_=_C1068( C1061 C1068 ) C1061_=_C1069( C1061 C1069 ) C1061_=_C1070( C1061 C1070 ) C1061_=_C1071( C1061 C1071 ) \nC1061_=_C1072( C1061 C1072 ) C1061_=_C1073( C1061 C1073 ) C1061_=_C1074( C1061 C1074 ) C1061_=_C1075( C1061 C1075 ) C1061_=_C1077( C1061 C1077 ) C1061_=_C1078( C1061 C1078 ) \nC1061_=_C1079( C1061 C1079 ) C1061_=_C1080( C1061 C1080 ) C1061_=_C1081( C1061 C1081 ) C1061_=_C1082( C1061 C1082 ) C1061_=_C1083( C1061 C1083 ) C1061_=_C1084( C1061 C1084 ) \nC1061_=_C1085( C1061 C1085 ) C1063_=_C1064( C1063 C1064 ) C1063_=_C1065( C1063 C1065 ) C1063_=_C1066( C1063 C1066 ) C1063_=_C1067( C1063 C1067 ) C1063_=_C1068( C1063 C1068 ) \nC1063_=_C1069( C1063 C1069 ) C1063_=_C1070( C1063 C1070 ) C1063_=_C1071( C1063 C1071 ) C1063_=_C1072( C1063 C1072 ) C1063_=_C1073( C1063 C1073 ) C1063_=_C1074( C1063 C1074 ) \nC1063_=_C1075( C1063 C1075 ) C1063_=_C1077( C1063 C1077 ) C1063_=_C1078( C1063 C1078 ) C1063_=_C1079( C1063 C1079 ) C1063_=_C1080( C1063 C1080 ) C1063_=_C1081( C1063 C1081 ) \nC1063_=_C1082( C1063 C1082 ) C1063_=_C1083( C1063 C1083 ) C1063_=_C1084( C1063 C1084 ) C1063_=_C1085( C1063 C1085 ) C1064_=_C1065( C1064 C1065 ) C1064_=_C1066( C1064 C1066 ) \nC1064_=_C1067( C1064 C1067 ) C1064_=_C1068( C1064 C1068 ) C1064_=_C1069( C1064 C1069 ) C1064_=_C1070( C1064 C1070 ) C1064_=_C1071( C1064 C1071 ) C1064_=_C1072( C1064 C1072 ) \nC1064_=_C1073( C1064 C1073 ) C1064_=_C1074( C1064 C1074 ) C1064_=_C1075( C1064 C1075 ) C1064_=_C1077( C1064 C1077 ) C1064_=_C1078( C1064 C1078 ) C1064_=_C1079( C1064 C1079 ) \nC1064_=_C1080( C1064 C1080 ) C1064_=_C1081( C1064 C1081 ) C1064_=_C1082( C1064 C1082 ) C1064_=_C1083( C1064 C1083 ) C1064_=_C1084( C1064 C1084 ) C1064_=_C1085( C1064 C1085 ) \nC1064_=_C1737( C1064 C1737 ) C1064_=_C1865( C1064 C1865 ) C1065_=_C1066( C1065 C1066 ) C1065_=_C1067( C1065 C1067 ) C1065_=_C1068( C1065 C1068 ) C1065_=_C1069( C1065 C1069 ) \nC1065_=_C1070( C1065 C1070 ) C1065_=_C1071( C1065 C1071 ) C1065_=_C1072( C1065 C1072 ) C1065_=_C1073( C1065 C1073 ) C1065_=_C1074( C1065 C1074 ) C1065_=_C1075( C1065 C1075 ) \nC1065_=_C1077( C1065 C1077 ) C1065_=_C1078( C1065 C1078 ) C1065_=_C1079( C1065 C1079 ) C1065_=_C1080( C1065 C1080 ) C1065_=_C1081( C1065 C1081 ) C1065_=_C1082( C1065 C1082 ) \nC1065_=_C1083( C1065 C1083 ) C1065_=_C1084( C1065 C1084 ) C1065_=_C1085( C1065 C1085 ) C1065_=_C1738( C1065 C1738 ) C1065_=_C1908( C1065 C1908 ) C1066_=_C1067( C1066 C1067 ) \nC1066_=_C1068( C1066 C1068 ) C1066_=_C1069( C1066 C1069 ) C1066_=_C1070( C1066 C1070 ) C1066_=_C1071( C1066 C1071 ) C1066_=_C1072( C1066 C1072 ) C1066_=_C1073( C1066 C1073 ) \nC1066_=_C1074( C1066 C1074 ) C1066_=_C1075( C1066 C1075 ) C1066_=_C1077( C1066 C1077 ) C1066_=_C1078( C1066 C1078 ) C1066_=_C1079( C1066 C1079 ) C1066_=_C1080( C1066 C1080 ) \nC1066_=_C1081( C1066 C1081 ) C1066_=_C1082( C1066 C1082 ) C1066_=_C1083( C1066 C1083 ) C1066_=_C1084( C1066 C1084 ) C1066_=_C1085( C1066 C1085 ) C1066_=_C1740( C1066 C1740 ) \nC1066_=_C1965( C1066 C1965 ) C1067_=_C1068( C1067 C1068 ) C1067_=_C1069( C1067 C1069 ) C1067_=_C1070( C1067 C1070 ) C1067_=_C1071( C1067 C1071 ) C1067_=_C1072( C1067 C1072 ) \nC1067_=_C1073( C1067 C1073 ) C1067_=_C1074( C1067 C1074 ) C1067_=_C1075( C1067 C1075 ) C1067_=_C1077( C1067 C1077 ) C1067_=_C1078( C1067 C1078 ) C1067_=_C1079( C1067 C1079 ) \nC1067_=_C1080( C1067 C1080 ) C1067_=_C1081( C1067 C1081 ) C1067_=_C1082( C1067 C1082 ) C1067_=_C1083( C1067 C1083 ) C1067_=_C1084( C1067 C1084 ) C1067_=_C1085( C1067 C1085 ) \nC1067_=_C2250( C1067 C2250 ) C1068_=_C1069( C1068 C1069 ) C1068_=_C1070( C1068 C1070 ) C1068_=_C1071( C1068 C1071 ) C1068_=_C1072( C1068 C1072 ) C1068_=_C1073( C1068 C1073 ) \nC1068_=_C1074( C1068 C1074 ) C1068_=_C1075( C1068 C1075 ) C1068_=_C1077( C1068 C1077 ) C1068_=_C1078( C1068 C1078 ) C1068_=_C1079( C1068 C1079 ) C1068_=_C1080( C1068 C1080 ) \nC1068_=_C1081( C1068 C1081 ) C1068_=_C1082( C1068 C1082 ) C1068_=_C1083( C1068 C1083 ) C1068_=_C1084( C1068 C1084 ) C1068_=_C1085( C1068 C1085 ) C1069_=_C1070( C1069 C1070 ) \nC1069_=_C1071( C1069 C1071 ) C1069_=_C1072( C1069 C1072 ) C1069_=_C1073( C1069 C1073 ) C1069_=_C1074( C1069 C1074 ) C1069_=_C1075( C1069 C1075 ) C1069_=_C1077( C1069 C1077 ) \nC1069_=_C1078( C1069 C1078 ) C1069_=_C1079( C1069 C1079 ) C1069_=_C1080( C1069 C1080 ) C1069_=_C1081( C1069 C1081 ) C1069_=_C1082( C1069 C1082 ) C1069_=_C1083( C1069 C1083 ) \nC1069_=_C1084( C1069 C1084 ) C1069_=_C1085( C1069 C1085 ) C1070_=_C1071( C1070 C1071 ) C1070_=_C1072( C1070 C1072 ) C1070_=_C1073( C1070 C1073 ) C1070_=_C1074( C1070 C1074 ) \nC1070_=_C1075( C1070 C1075 ) C1070_=_C1077(</w:t>
      </w:r>
    </w:p>
    <w:p>
      <w:pPr>
        <w:pStyle w:val="PreformattedText"/>
        <w:bidi w:val="0"/>
        <w:spacing w:before="0" w:after="0"/>
        <w:jc w:val="left"/>
        <w:rPr/>
      </w:pPr>
      <w:r>
        <w:rPr/>
        <w:t xml:space="preserve"> </w:t>
      </w:r>
      <w:r>
        <w:rPr/>
        <w:t>C1070 C1077 ) C1070_=_C1078( C1070 C1078 ) C1070_=_C1079( C1070 C1079 ) C1070_=_C1080( C1070 C1080 ) C1070_=_C1081( C1070 C1081 ) \nC1070_=_C1082( C1070 C1082 ) C1070_=_C1083( C1070 C1083 ) C1070_=_C1084( C1070 C1084 ) C1070_=_C1085( C1070 C1085 ) C1071_=_C1072( C1071 C1072 ) C1071_=_C1073( C1071 C1073 ) \nC1071_=_C1074( C1071 C1074 ) C1071_=_C1075( C1071 C1075 ) C1071_=_C1077( C1071 C1077 ) C1071_=_C1078( C1071 C1078 ) C1071_=_C1079( C1071 C1079 ) C1071_=_C1080( C1071 C1080 ) \nC1071_=_C1081( C1071 C1081 ) C1071_=_C1082( C1071 C1082 ) C1071_=_C1083( C1071 C1083 ) C1071_=_C1084( C1071 C1084 ) C1071_=_C1085( C1071 C1085 ) C1072_=_C1073( C1072 C1073 ) \nC1072_=_C1074( C1072 C1074 ) C1072_=_C1075( C1072 C1075 ) C1072_=_C1077( C1072 C1077 ) C1072_=_C1078( C1072 C1078 ) C1072_=_C1079( C1072 C1079 ) C1072_=_C1080( C1072 C1080 ) \nC1072_=_C1081( C1072 C1081 ) C1072_=_C1082( C1072 C1082 ) C1072_=_C1083( C1072 C1083 ) C1072_=_C1084( C1072 C1084 ) C1072_=_C1085( C1072 C1085 ) C1073_=_C1074( C1073 C1074 ) \nC1073_=_C1075( C1073 C1075 ) C1073_=_C1077( C1073 C1077 ) C1073_=_C1078( C1073 C1078 ) C1073_=_C1079( C1073 C1079 ) C1073_=_C1080( C1073 C1080 ) C1073_=_C1081( C1073 C1081 ) \nC1073_=_C1082( C1073 C1082 ) C1073_=_C1083( C1073 C1083 ) C1073_=_C1084( C1073 C1084 ) C1073_=_C1085( C1073 C1085 ) C1074_=_C1075( C1074 C1075 ) C1074_=_C1077( C1074 C1077 ) \nC1074_=_C1078( C1074 C1078 ) C1074_=_C1079( C1074 C1079 ) C1074_=_C1080( C1074 C1080 ) C1074_=_C1081( C1074 C1081 ) C1074_=_C1082( C1074 C1082 ) C1074_=_C1083( C1074 C1083 ) \nC1074_=_C1084( C1074 C1084 ) C1074_=_C1085( C1074 C1085 ) C1074_=_C1748( C1074 C1748 ) C1074_=_C3193( C1074 C3193 ) C1075_=_C1077( C1075 C1077 ) C1075_=_C1078( C1075 C1078 ) \nC1075_=_C1079( C1075 C1079 ) C1075_=_C1080( C1075 C1080 ) C1075_=_C1081( C1075 C1081 ) C1075_=_C1082( C1075 C1082 ) C1075_=_C1083( C1075 C1083 ) C1075_=_C1084( C1075 C1084 ) \nC1075_=_C1085( C1075 C1085 ) C1077_=_C1078( C1077 C1078 ) C1077_=_C1079( C1077 C1079 ) C1077_=_C1080( C1077 C1080 ) C1077_=_C1081( C1077 C1081 ) C1077_=_C1082( C1077 C1082 ) \nC1077_=_C1083( C1077 C1083 ) C1077_=_C1084( C1077 C1084 ) C1077_=_C1085( C1077 C1085 ) C1078_=_C1079( C1078 C1079 ) C1078_=_C1080( C1078 C1080 ) C1078_=_C1081( C1078 C1081 ) \nC1078_=_C1082( C1078 C1082 ) C1078_=_C1083( C1078 C1083 ) C1078_=_C1084( C1078 C1084 ) C1078_=_C1085( C1078 C1085 ) C1079_=_C1080( C1079 C1080 ) C1079_=_C1081( C1079 C1081 ) \nC1079_=_C1082( C1079 C1082 ) C1079_=_C1083( C1079 C1083 ) C1079_=_C1084( C1079 C1084 ) C1079_=_C1085( C1079 C1085 ) C1080_=_C1081( C1080 C1081 ) C1080_=_C1082( C1080 C1082 ) \nC1080_=_C1083( C1080 C1083 ) C1080_=_C1084( C1080 C1084 ) C1080_=_C1085( C1080 C1085 ) C1081_=_C1082( C1081 C1082 ) C1081_=_C1083( C1081 C1083 ) C1081_=_C1084( C1081 C1084 ) \nC1081_=_C1085( C1081 C1085 ) C1082_=_C1083( C1082 C1083 ) C1082_=_C1084( C1082 C1084 ) C1082_=_C1085( C1082 C1085 ) C1083_=_C1084( C1083 C1084 ) C1083_=_C1085( C1083 C1085 ) \nC1084_=_C1085( C1084 C1085 ) C1084_=_C1754( C1084 C1754 ) C1084_=_C3389( C1084 C3389 ) C1085_=_C1756( C1085 C1756 ) C1085_=_C3391( C1085 C3391 ) C1134_=_C1145( C1134 C1145 ) \nC1134_=_C1157( C1134 C1157 ) C1134_=_C1334( C1134 C1334 ) C1134_=_C1737( C1134 C1737 ) C1134_=_C1738( C1134 C1738 ) C1134_=_C1739( C1134 C1739 ) C1134_=_C1740( C1134 C1740 ) \nC1134_=_C1741( C1134 C1741 ) C1134_=_C1742( C1134 C1742 ) C1134_=_C1743( C1134 C1743 ) C1134_=_C1744( C1134 C1744 ) C1134_=_C1745( C1134 C1745 ) C1134_=_C1746( C1134 C1746 ) \nC1134_=_C1747( C1134 C1747 ) C1134_=_C1748( C1134 C1748 ) C1134_=_C1749( C1134 C1749 ) C1134_=_C1751( C1134 C1751 ) C1134_=_C1752( C1134 C1752 ) C1134_=_C1753( C1134 C1753 ) \nC1134_=_C1754( C1134 C1754 ) C1134_=_C1755( C1134 C1755 ) C1134_=_C1756( C1134 C1756 ) C1134_=_C1757( C1134 C1757 ) C1145_=_C1157( C1145 C1157 ) C1145_=_C1315( C1145 C1315 ) \nC1145_=_C1865( C1145 C1865 ) C1145_=_C1908( C1145 C1908 ) C1145_=_C1950( C1145 C1950 ) C1145_=_C1965( C1145 C1965 ) C1145_=_C2034( C1145 C2034 ) C1145_=_C2962( C1145 C2962 ) \nC1145_=_C3097( C1145 C3097 ) C1145_=_C3135( C1145 C3135 ) C1145_=_C3193( C1145 C3193 ) C1145_=_C3263( C1145 C3263 ) C1145_=_C3382( C1145 C3382 ) C1145_=_C3383( C1145 C3383 ) \nC1145_=_C3384( C1145 C3384 ) C1145_=_C3385( C1145 C3385 ) C1145_=_C3386( C1145 C3386 ) C1145_=_C3387( C1145 C3387 ) C1145_=_C3388( C1145 C3388 ) C1145_=_C3389( C1145 C3389 ) \nC1145_=_C3390( C1145 C3390 ) C1145_=_C3391( C1145 C3391 ) C1145_=_C3392( C1145 C3392 ) C1145_=_C3393( C1145 C3393 ) C1157_=_C1418( C1157 C1418 ) C1157_=_C1441( C1157 C1441 ) \nC1157_=_C1757( C1157 C1757 ) C1157_=_C1958( C1157 C1958 ) C1157_=_C1988( C1157 C1988 ) C1157_=_C2250( C1157 C2250 ) C1157_=_C2568( C1157 C2568 ) C1157_=_C2758( C1157 C2758 ) \nC1157_=_C2839( C1157 C2839 ) C1157_=_C3107( C1157 C3107 ) C1157_=_C3130( C1157 C3130 ) C1157_=_C3146( C1157 C3146 ) C1157_=_C3392( C1157 C3392 ) C1157_=_C3452( C1157 C3452 ) \nC1157_=_C3478( C1157 C3478 ) C1157_=_C3669( C1157 C3669 ) C1157_=_C3887( C1157 C3887 ) C1157_=_C3899( C1157 C3899 ) C1157_=_C3950( C1157 C3950 ) C1157_=_C3960( C1157 C3960 ) \nC1157_=_C3969( C1157 C3969 ) C1157_=_C4035( C1157 C4035 ) C1157_=_C4075( C1157 C4075 ) C1157_=_C4082( C1157 C4082 ) C1315_=_C1865( C1315 C1865 ) C1315_=_C1908( C1315 C1908 ) \nC1315_=_C1950( C1315 C1950 ) C1315_=_C1965( C1315 C1965 ) C1315_=_C2034( C1315 C2034 ) C1315_=_C2962( C1315 C2962 ) C1315_=_C3097( C1315 C3097 ) C1315_=_C3135( C1315 C3135 ) \nC1315_=_C3193( C1315 C3193 ) C1315_=_C3263( C1315 C3263 ) C1315_=_C3382( C1315 C3382 ) C1315_=_C3383( C1315 C3383 ) C1315_=_C3384( C1315 C3384 ) C1315_=_C3385( C1315 C3385 ) \nC1315_=_C3386( C1315 C3386 ) C1315_=_C3387( C1315 C3387 ) C1315_=_C3388( C1315 C3388 ) C1315_=_C3389( C1315 C3389 ) C1315_=_C3390( C1315 C3390 ) C1315_=_C3391( C1315 C3391 ) \nC1315_=_C3392( C1315 C3392 ) C1315_=_C3393( C1315 C3393 ) C1334_=_C1737( C1334 C1737 ) C1334_=_C1738( C1334 C1738 ) C1334_=_C1739( C1334 C1739 ) C1334_=_C1740( C1334 C1740 ) \nC1334_=_C1741( C1334 C1741 ) C1334_=_C1742( C1334 C1742 ) C1334_=_C1743( C1334 C1743 ) C1334_=_C1744( C1334 C1744 ) C1334_=_C1745( C1334 C1745 ) C1334_=_C1746( C1334 C1746 ) \nC1334_=_C1747( C1334 C1747 ) C1334_=_C1748( C1334 C1748 ) C1334_=_C1749( C1334 C1749 ) C1334_=_C1751( C1334 C1751 ) C1334_=_C1752( C1334 C1752 ) C1334_=_C1753( C1334 C1753 ) \nC1334_=_C1754( C1334 C1754 ) C1334_=_C1755( C1334 C1755 ) C1334_=_C1756( C1334 C1756 ) C1334_=_C1757( C1334 C1757 ) C1418_=_C1441( C1418 C1441 ) C1418_=_C1757( C1418 C1757 ) \nC1418_=_C1958( C1418 C1958 ) C1418_=_C1988( C1418 C1988 ) C1418_=_C2250( C1418 C2250 ) C1418_=_C2568( C1418 C2568 ) C1418_=_C2758( C1418 C2758 ) C1418_=_C2839( C1418 C2839 ) \nC1418_=_C3107( C1418 C3107 ) C1418_=_C3130( C1418 C3130 ) C1418_=_C3146( C1418 C3146 ) C1418_=_C3392( C1418 C3392 ) C1418_=_C3452( C1418 C3452 ) C1418_=_C3478( C1418 C3478 ) \nC1418_=_C3669( C1418 C3669 ) C1418_=_C3887( C1418 C3887 ) C1418_=_C3899( C1418 C3899 ) C1418_=_C3950( C1418 C3950 ) C1418_=_C3960( C1418 C3960 ) C1418_=_C3969( C1418 C3969 ) \nC1418_=_C4035( C1418 C4035 ) C1418_=_C4075( C1418 C4075 ) C1418_=_C4082( C1418 C4082 ) C1441_=_C1757( C1441 C1757 ) C1441_=_C1958( C1441 C1958 ) C1441_=_C1988( C1441 C1988 ) \nC1441_=_C2250( C1441 C2250 ) C1441_=_C2568( C1441 C2568 ) C1441_=_C2758( C1441 C2758 ) C1441_=_C2839( C1441 C2839 ) C1441_=_C3107( C1441 C3107 ) C1441_=_C3130( C1441 C3130 ) \nC1441_=_C3146( C1441 C3146 ) C1441_=_C3392( C1441 C3392 ) C1441_=_C3452( C1441 C3452 ) C1441_=_C3478( C1441 C3478 ) C1441_=_C3669( C1441 C3669 ) C1441_=_C3887( C1441 C3887 ) \nC1441_=_C3899( C1441 C3899 ) C1441_=_C3950( C1441 C3950 ) C1441_=_C3960( C1441 C3960 ) C1441_=_C3969( C1441 C3969 ) C1441_=_C4035( C1441 C4035 ) C1441_=_C4075( C1441 C4075 ) \nC1441_=_C4082( C1441 C4082 ) C1737_=_C1738( C1737 C1738 ) C1737_=_C1739( C1737 C1739 ) C1737_=_C1740( C1737 C1740 ) C1737_=_C1741( C1737 C1741 ) C1737_=_C1742( C1737 C1742 ) \nC1737_=_C1743( C1737 C1743 ) C1737_=_C1744( C1737 C1744 ) C1737_=_C1745( C1737 C1745 ) C1737_=_C1746( C1737 C1746 ) C1737_=_C1747( C1737 C1747 ) C1737_=_C1748( C1737 C1748 ) \nC1737_=_C1749( C1737 C1749 ) C1737_=_C1751( C1737 C1751 ) C1737_=_C1752( C1737 C1752 ) C1737_=_C1753( C1737 C1753 ) C1737_=_C1754( C1737 C1754 ) C1737_=_C1755( C1737 C1755 ) \nC1737_=_C1756( C1737 C1756 ) C1737_=_C1757( C1737 C1757 ) C1737_=_C1865( C1737 C1865 ) C1738_=_C1739( C1738 C1739 ) C1738_=_C1740( C1738 C1740 ) C1738_=_C1741( C1738 C1741 ) \nC1738_=_C1742( C1738 C1742 ) C1738_=_C1743( C1738 C1743 ) C1738_=_C1744( C1738 C1744 ) C1738_=_C1745( C1738 C1745 ) C1738_=_C1746( C1738 C1746 ) C1738_=_C1747( C1738 C1747 ) \nC1738_=_C1748( C1738 C1748 ) C1738_=_C1749( C1738 C1749 ) C1738_=_C1751( C1738 C1751 ) C1738_=_C1752( C1738 C1752 ) C1738_=_C1753( C1738 C1753 ) C1738_=_C1754( C1738 C1754 ) \nC1738_=_C1755( C1738 C1755 ) C1738_=_C1756( C1738 C1756 ) C1738_=_C1757( C1738 C1757 ) C1738_=_C1908( C1738 C1908 ) C1739_=_C1740( C1739 C1740 ) C1739_=_C1741( C1739 C1741 ) \nC1739_=_C1742( C1739 C1742 ) C1739_=_C1743( C1739 C1743 ) C1739_=_C1744( C1739 C1744 ) C1739_=_C1745( C1739 C1745 ) C1739_=_C1746( C1739 C1746 ) C1739_=_C1747( C1739 C1747 ) \nC1739_=_C1748( C1739 C1748 ) C1739_=_C1749( C1739 C1749 ) C1739_=_C1751( C1739 C1751 ) C1739_=_C1752( C1739 C1752 ) C1739_=_C1753( C1739 C1753 ) C1739_=_C1754( C1739 C1754 ) \nC1739_=_C1755( C1739 C1755 ) C1739_=_C1756( C1739 C1756 ) C1739_=_C1757( C1739 C1757 ) C1739_=_C1950( C1739 C1950 ) C1739_=_C1958( C1739 C1958 ) C1740_=_C1741( C1740 C1741 ) \nC1740_=_C1742( C1740 C1742 ) C1740_=_C1743( C1740 C1743 ) C1740_=_C1744( C1740 C1744 ) C1740_=_C1745( C1740 C1745 ) C1740_=_C1746( C1740 C1746 ) C1740_=_C1747( C1740 C1747 ) \nC1740_=_C1748( C1740 C1748 ) C1740_=_C1749( C1740 C1749 ) C1740_=_C1751( C1740 C1751 ) C1740_=_C1752( C1740 C1752 ) C1740_=_C1753( C1740 C1753 ) C1740_=_C1754( C1740 C1754 ) \nC1740_=_C1755( C1740 C1755 ) C1740_=_C1756( C1740 C1756 ) C1740_=_C1757( C1740 C1757 ) C1740_=_C1965(</w:t>
      </w:r>
    </w:p>
    <w:p>
      <w:pPr>
        <w:pStyle w:val="PreformattedText"/>
        <w:bidi w:val="0"/>
        <w:spacing w:before="0" w:after="0"/>
        <w:jc w:val="left"/>
        <w:rPr/>
      </w:pPr>
      <w:r>
        <w:rPr/>
        <w:t xml:space="preserve"> </w:t>
      </w:r>
      <w:r>
        <w:rPr/>
        <w:t>C1740 C1965 ) C1741_=_C1742( C1741 C1742 ) C1741_=_C1743( C1741 C1743 ) \nC1741_=_C1744( C1741 C1744 ) C1741_=_C1745( C1741 C1745 ) C1741_=_C1746( C1741 C1746 ) C1741_=_C1747( C1741 C1747 ) C1741_=_C1748( C1741 C1748 ) C1741_=_C1749( C1741 C1749 ) \nC1741_=_C1751( C1741 C1751 ) C1741_=_C1752( C1741 C1752 ) C1741_=_C1753( C1741 C1753 ) C1741_=_C1754( C1741 C1754 ) C1741_=_C1755( C1741 C1755 ) C1741_=_C1756( C1741 C1756 ) \nC1741_=_C1757( C1741 C1757 ) C1742_=_C1743( C1742 C1743 ) C1742_=_C1744( C1742 C1744 ) C1742_=_C1745( C1742 C1745 ) C1742_=_C1746( C1742 C1746 ) C1742_=_C1747( C1742 C1747 ) \nC1742_=_C1748( C1742 C1748 ) C1742_=_C1749( C1742 C1749 ) C1742_=_C1751( C1742 C1751 ) C1742_=_C1752( C1742 C1752 ) C1742_=_C1753( C1742 C1753 ) C1742_=_C1754( C1742 C1754 ) \nC1742_=_C1755( C1742 C1755 ) C1742_=_C1756( C1742 C1756 ) C1742_=_C1757( C1742 C1757 ) C1743_=_C1744( C1743 C1744 ) C1743_=_C1745( C1743 C1745 ) C1743_=_C1746( C1743 C1746 ) \nC1743_=_C1747( C1743 C1747 ) C1743_=_C1748( C1743 C1748 ) C1743_=_C1749( C1743 C1749 ) C1743_=_C1751( C1743 C1751 ) C1743_=_C1752( C1743 C1752 ) C1743_=_C1753( C1743 C1753 ) \nC1743_=_C1754( C1743 C1754 ) C1743_=_C1755( C1743 C1755 ) C1743_=_C1756( C1743 C1756 ) C1743_=_C1757( C1743 C1757 ) C1744_=_C1745( C1744 C1745 ) C1744_=_C1746( C1744 C1746 ) \nC1744_=_C1747( C1744 C1747 ) C1744_=_C1748( C1744 C1748 ) C1744_=_C1749( C1744 C1749 ) C1744_=_C1751( C1744 C1751 ) C1744_=_C1752( C1744 C1752 ) C1744_=_C1753( C1744 C1753 ) \nC1744_=_C1754( C1744 C1754 ) C1744_=_C1755( C1744 C1755 ) C1744_=_C1756( C1744 C1756 ) C1744_=_C1757( C1744 C1757 ) C1745_=_C1746( C1745 C1746 ) C1745_=_C1747( C1745 C1747 ) \nC1745_=_C1748( C1745 C1748 ) C1745_=_C1749( C1745 C1749 ) C1745_=_C1751( C1745 C1751 ) C1745_=_C1752( C1745 C1752 ) C1745_=_C1753( C1745 C1753 ) C1745_=_C1754( C1745 C1754 ) \nC1745_=_C1755( C1745 C1755 ) C1745_=_C1756( C1745 C1756 ) C1745_=_C1757( C1745 C1757 ) C1746_=_C1747( C1746 C1747 ) C1746_=_C1748( C1746 C1748 ) C1746_=_C1749( C1746 C1749 ) \nC1746_=_C1751( C1746 C1751 ) C1746_=_C1752( C1746 C1752 ) C1746_=_C1753( C1746 C1753 ) C1746_=_C1754( C1746 C1754 ) C1746_=_C1755( C1746 C1755 ) C1746_=_C1756( C1746 C1756 ) \nC1746_=_C1757( C1746 C1757 ) C1746_=_C3097( C1746 C3097 ) C1746_=_C3107( C1746 C3107 ) C1747_=_C1748( C1747 C1748 ) C1747_=_C1749( C1747 C1749 ) C1747_=_C1751( C1747 C1751 ) \nC1747_=_C1752( C1747 C1752 ) C1747_=_C1753( C1747 C1753 ) C1747_=_C1754( C1747 C1754 ) C1747_=_C1755( C1747 C1755 ) C1747_=_C1756( C1747 C1756 ) C1747_=_C1757( C1747 C1757 ) \nC1747_=_C3135( C1747 C3135 ) C1747_=_C3146( C1747 C3146 ) C1748_=_C1749( C1748 C1749 ) C1748_=_C1751( C1748 C1751 ) C1748_=_C1752( C1748 C1752 ) C1748_=_C1753( C1748 C1753 ) \nC1748_=_C1754( C1748 C1754 ) C1748_=_C1755( C1748 C1755 ) C1748_=_C1756( C1748 C1756 ) C1748_=_C1757( C1748 C1757 ) C1748_=_C3193( C1748 C3193 ) C1749_=_C1751( C1749 C1751 ) \nC1749_=_C1752( C1749 C1752 ) C1749_=_C1753( C1749 C1753 ) C1749_=_C1754( C1749 C1754 ) C1749_=_C1755( C1749 C1755 ) C1749_=_C1756( C1749 C1756 ) C1749_=_C1757( C1749 C1757 ) \nC1749_=_C3263( C1749 C3263 ) C1751_=_C1752( C1751 C1752 ) C1751_=_C1753( C1751 C1753 ) C1751_=_C1754( C1751 C1754 ) C1751_=_C1755( C1751 C1755 ) C1751_=_C1756( C1751 C1756 ) \nC1751_=_C1757( C1751 C1757 ) C1751_=_C3382( C1751 C3382 ) C1751_=_C3478( C1751 C3478 ) C1752_=_C1753( C1752 C1753 ) C1752_=_C1754( C1752 C1754 ) C1752_=_C1755( C1752 C1755 ) \nC1752_=_C1756( C1752 C1756 ) C1752_=_C1757( C1752 C1757 ) C1753_=_C1754( C1753 C1754 ) C1753_=_C1755( C1753 C1755 ) C1753_=_C1756( C1753 C1756 ) C1753_=_C1757( C1753 C1757 ) \nC1753_=_C3387( C1753 C3387 ) C1753_=_C3950( C1753 C3950 ) C1754_=_C1755( C1754 C1755 ) C1754_=_C1756( C1754 C1756 ) C1754_=_C1757( C1754 C1757 ) C1754_=_C3389( C1754 C3389 ) \nC1755_=_C1756( C1755 C1756 ) C1755_=_C1757( C1755 C1757 ) C1755_=_C3390( C1755 C3390 ) C1755_=_C4035( C1755 C4035 ) C1756_=_C1757( C1756 C1757 ) C1756_=_C3391( C1756 C3391 ) \nC1757_=_C1958( C1757 C1958 ) C1757_=_C1988( C1757 C1988 ) C1757_=_C2250( C1757 C2250 ) C1757_=_C2568( C1757 C2568 ) C1757_=_C2758( C1757 C2758 ) C1757_=_C2839( C1757 C2839 ) \nC1757_=_C3107( C1757 C3107 ) C1757_=_C3130( C1757 C3130 ) C1757_=_C3146( C1757 C3146 ) C1757_=_C3392( C1757 C3392 ) C1757_=_C3452( C1757 C3452 ) C1757_=_C3478( C1757 C3478 ) \nC1757_=_C3669( C1757 C3669 ) C1757_=_C3887( C1757 C3887 ) C1757_=_C3899( C1757 C3899 ) C1757_=_C3950( C1757 C3950 ) C1757_=_C3960( C1757 C3960 ) C1757_=_C3969( C1757 C3969 ) \nC1757_=_C4035( C1757 C4035 ) C1757_=_C4075( C1757 C4075 ) C1757_=_C4082( C1757 C4082 ) C1865_=_C1908( C1865 C1908 ) C1865_=_C1950( C1865 C1950 ) C1865_=_C1965( C1865 C1965 ) \nC1865_=_C2034( C1865 C2034 ) C1865_=_C2962( C1865 C2962 ) C1865_=_C3097( C1865 C3097 ) C1865_=_C3135( C1865 C3135 ) C1865_=_C3193( C1865 C3193 ) C1865_=_C3263( C1865 C3263 ) \nC1865_=_C3382( C1865 C3382 ) C1865_=_C3383( C1865 C3383 ) C1865_=_C3384( C1865 C3384 ) C1865_=_C3385( C1865 C3385 ) C1865_=_C3386( C1865 C3386 ) C1865_=_C3387( C1865 C3387 ) \nC1865_=_C3388( C1865 C3388 ) C1865_=_C3389( C1865 C3389 ) C1865_=_C3390( C1865 C3390 ) C1865_=_C3391( C1865 C3391 ) C1865_=_C3392( C1865 C3392 ) C1865_=_C3393( C1865 C3393 ) \nC1908_=_C1950( C1908 C1950 ) C1908_=_C1965( C1908 C1965 ) C1908_=_C2034( C1908 C2034 ) C1908_=_C2962( C1908 C2962 ) C1908_=_C3097( C1908 C3097 ) C1908_=_C3135( C1908 C3135 ) \nC1908_=_C3193( C1908 C3193 ) C1908_=_C3263( C1908 C3263 ) C1908_=_C3382( C1908 C3382 ) C1908_=_C3383( C1908 C3383 ) C1908_=_C3384( C1908 C3384 ) C1908_=_C3385( C1908 C3385 ) \nC1908_=_C3386( C1908 C3386 ) C1908_=_C3387( C1908 C3387 ) C1908_=_C3388( C1908 C3388 ) C1908_=_C3389( C1908 C3389 ) C1908_=_C3390( C1908 C3390 ) C1908_=_C3391( C1908 C3391 ) \nC1908_=_C3392( C1908 C3392 ) C1908_=_C3393( C1908 C3393 ) C1950_=_C1958( C1950 C1958 ) C1950_=_C1965( C1950 C1965 ) C1950_=_C2034( C1950 C2034 ) C1950_=_C2962( C1950 C2962 ) \nC1950_=_C3097( C1950 C3097 ) C1950_=_C3135( C1950 C3135 ) C1950_=_C3193( C1950 C3193 ) C1950_=_C3263( C1950 C3263 ) C1950_=_C3382( C1950 C3382 ) C1950_=_C3383( C1950 C3383 ) \nC1950_=_C3384( C1950 C3384 ) C1950_=_C3385( C1950 C3385 ) C1950_=_C3386( C1950 C3386 ) C1950_=_C3387( C1950 C3387 ) C1950_=_C3388( C1950 C3388 ) C1950_=_C3389( C1950 C3389 ) \nC1950_=_C3390( C1950 C3390 ) C1950_=_C3391( C1950 C3391 ) C1950_=_C3392( C1950 C3392 ) C1950_=_C3393( C1950 C3393 ) C1958_=_C1988( C1958 C1988 ) C1958_=_C2250( C1958 C2250 ) \nC1958_=_C2568( C1958 C2568 ) C1958_=_C2758( C1958 C2758 ) C1958_=_C2839( C1958 C2839 ) C1958_=_C3107( C1958 C3107 ) C1958_=_C3130( C1958 C3130 ) C1958_=_C3146( C1958 C3146 ) \nC1958_=_C3392( C1958 C3392 ) C1958_=_C3452( C1958 C3452 ) C1958_=_C3478( C1958 C3478 ) C1958_=_C3669( C1958 C3669 ) C1958_=_C3887( C1958 C3887 ) C1958_=_C3899( C1958 C3899 ) \nC1958_=_C3950( C1958 C3950 ) C1958_=_C3960( C1958 C3960 ) C1958_=_C3969( C1958 C3969 ) C1958_=_C4035( C1958 C4035 ) C1958_=_C4075( C1958 C4075 ) C1958_=_C4082( C1958 C4082 ) \nC1965_=_C2034( C1965 C2034 ) C1965_=_C2962( C1965 C2962 ) C1965_=_C3097( C1965 C3097 ) C1965_=_C3135( C1965 C3135 ) C1965_=_C3193( C1965 C3193 ) C1965_=_C3263( C1965 C3263 ) \nC1965_=_C3382( C1965 C3382 ) C1965_=_C3383( C1965 C3383 ) C1965_=_C3384( C1965 C3384 ) C1965_=_C3385( C1965 C3385 ) C1965_=_C3386( C1965 C3386 ) C1965_=_C3387( C1965 C3387 ) \nC1965_=_C3388( C1965 C3388 ) C1965_=_C3389( C1965 C3389 ) C1965_=_C3390( C1965 C3390 ) C1965_=_C3391( C1965 C3391 ) C1965_=_C3392( C1965 C3392 ) C1965_=_C3393( C1965 C3393 ) \nC1988_=_C2250( C1988 C2250 ) C1988_=_C2568( C1988 C2568 ) C1988_=_C2758( C1988 C2758 ) C1988_=_C2839( C1988 C2839 ) C1988_=_C3107( C1988 C3107 ) C1988_=_C3130( C1988 C3130 ) \nC1988_=_C3146( C1988 C3146 ) C1988_=_C3392( C1988 C3392 ) C1988_=_C3452( C1988 C3452 ) C1988_=_C3478( C1988 C3478 ) C1988_=_C3669( C1988 C3669 ) C1988_=_C3887( C1988 C3887 ) \nC1988_=_C3899( C1988 C3899 ) C1988_=_C3950( C1988 C3950 ) C1988_=_C3960( C1988 C3960 ) C1988_=_C3969( C1988 C3969 ) C1988_=_C4035( C1988 C4035 ) C1988_=_C4075( C1988 C4075 ) \nC1988_=_C4082( C1988 C4082 ) C2001_=_C2503( C2001 C2503 ) C2001_=_C2563( C2001 C2563 ) C2001_=_C2703( C2001 C2703 ) C2001_=_C3181( C2001 C3181 ) C2001_=_C3553( C2001 C3553 ) \nC2001_=_C3630( C2001 C3630 ) C2001_=_C3640( C2001 C3640 ) C2001_=_C3752( C2001 C3752 ) C2001_=_C3849( C2001 C3849 ) C2001_=_C3850( C2001 C3850 ) C2001_=_C3851( C2001 C3851 ) \nC2001_=_C3852( C2001 C3852 ) C2001_=_C3853( C2001 C3853 ) C2001_=_C3854( C2001 C3854 ) C2001_=_C3855( C2001 C3855 ) C2034_=_C2962( C2034 C2962 ) C2034_=_C3097( C2034 C3097 ) \nC2034_=_C3135( C2034 C3135 ) C2034_=_C3193( C2034 C3193 ) C2034_=_C3263( C2034 C3263 ) C2034_=_C3382( C2034 C3382 ) C2034_=_C3383( C2034 C3383 ) C2034_=_C3384( C2034 C3384 ) \nC2034_=_C3385( C2034 C3385 ) C2034_=_C3386( C2034 C3386 ) C2034_=_C3387( C2034 C3387 ) C2034_=_C3388( C2034 C3388 ) C2034_=_C3389( C2034 C3389 ) C2034_=_C3390( C2034 C3390 ) \nC2034_=_C3391( C2034 C3391 ) C2034_=_C3392( C2034 C3392 ) C2034_=_C3393( C2034 C3393 ) C2250_=_C2568( C2250 C2568 ) C2250_=_C2758( C2250 C2758 ) C2250_=_C2839( C2250 C2839 ) \nC2250_=_C3107( C2250 C3107 ) C2250_=_C3130( C2250 C3130 ) C2250_=_C3146( C2250 C3146 ) C2250_=_C3392( C2250 C3392 ) C2250_=_C3452( C2250 C3452 ) C2250_=_C3478( C2250 C3478 ) \nC2250_=_C3669( C2250 C3669 ) C2250_=_C3887( C2250 C3887 ) C2250_=_C3899( C2250 C3899 ) C2250_=_C3950( C2250 C3950 ) C2250_=_C3960( C2250 C3960 ) C2250_=_C3969( C2250 C3969 ) \nC2250_=_C4035( C2250 C4035 ) C2250_=_C4075( C2250 C4075 ) C2250_=_C4082( C2250 C4082 ) C2503_=_C2563( C2503 C2563 ) C2503_=_C2703( C2503 C2703 ) C2503_=_C3181( C2503 C3181 ) \nC2503_=_C3553( C2503 C3553 ) C2503_=_C3630( C2503 C3630 ) C2503_=_C3640( C2503 C3640 ) C2503_=_C3752( C2503 C3752 ) C2503_=_C3849( C2503 C3849 ) C2503_=_C3850( C2503 C3850 ) \nC2503_=_C3851( C2503 C3851 ) C2503_=_C3852( C2503 C3852 ) C2503_=_C3853( C2503 C3853 ) C2503_=_C3854( C2503 C3854 ) C2503_=_C3855( C2503 C3855 ) C2563_=_C2568(</w:t>
      </w:r>
    </w:p>
    <w:p>
      <w:pPr>
        <w:pStyle w:val="PreformattedText"/>
        <w:bidi w:val="0"/>
        <w:spacing w:before="0" w:after="0"/>
        <w:jc w:val="left"/>
        <w:rPr/>
      </w:pPr>
      <w:r>
        <w:rPr/>
        <w:t xml:space="preserve"> </w:t>
      </w:r>
      <w:r>
        <w:rPr/>
        <w:t>C2563 C2568 ) \nC2563_=_C2703( C2563 C2703 ) C2563_=_C3181( C2563 C3181 ) C2563_=_C3553( C2563 C3553 ) C2563_=_C3630( C2563 C3630 ) C2563_=_C3640( C2563 C3640 ) C2563_=_C3752( C2563 C3752 ) \nC2563_=_C3849( C2563 C3849 ) C2563_=_C3850( C2563 C3850 ) C2563_=_C3851( C2563 C3851 ) C2563_=_C3852( C2563 C3852 ) C2563_=_C3853( C2563 C3853 ) C2563_=_C3854( C2563 C3854 ) \nC2563_=_C3855( C2563 C3855 ) C2568_=_C2758( C2568 C2758 ) C2568_=_C2839( C2568 C2839 ) C2568_=_C3107( C2568 C3107 ) C2568_=_C3130( C2568 C3130 ) C2568_=_C3146( C2568 C3146 ) \nC2568_=_C3392( C2568 C3392 ) C2568_=_C3452( C2568 C3452 ) C2568_=_C3478( C2568 C3478 ) C2568_=_C3669( C2568 C3669 ) C2568_=_C3887( C2568 C3887 ) C2568_=_C3899( C2568 C3899 ) \nC2568_=_C3950( C2568 C3950 ) C2568_=_C3960( C2568 C3960 ) C2568_=_C3969( C2568 C3969 ) C2568_=_C4035( C2568 C4035 ) C2568_=_C4075( C2568 C4075 ) C2568_=_C4082( C2568 C4082 ) \nC2703_=_C3181( C2703 C3181 ) C2703_=_C3553( C2703 C3553 ) C2703_=_C3630( C2703 C3630 ) C2703_=_C3640( C2703 C3640 ) C2703_=_C3752( C2703 C3752 ) C2703_=_C3849( C2703 C3849 ) \nC2703_=_C3850( C2703 C3850 ) C2703_=_C3851( C2703 C3851 ) C2703_=_C3852( C2703 C3852 ) C2703_=_C3853( C2703 C3853 ) C2703_=_C3854( C2703 C3854 ) C2703_=_C3855( C2703 C3855 ) \nC2758_=_C2839( C2758 C2839 ) C2758_=_C3107( C2758 C3107 ) C2758_=_C3130( C2758 C3130 ) C2758_=_C3146( C2758 C3146 ) C2758_=_C3392( C2758 C3392 ) C2758_=_C3452( C2758 C3452 ) \nC2758_=_C3478( C2758 C3478 ) C2758_=_C3669( C2758 C3669 ) C2758_=_C3887( C2758 C3887 ) C2758_=_C3899( C2758 C3899 ) C2758_=_C3950( C2758 C3950 ) C2758_=_C3960( C2758 C3960 ) \nC2758_=_C3969( C2758 C3969 ) C2758_=_C4035( C2758 C4035 ) C2758_=_C4075( C2758 C4075 ) C2758_=_C4082( C2758 C4082 ) C2839_=_C3107( C2839 C3107 ) C2839_=_C3130( C2839 C3130 ) \nC2839_=_C3146( C2839 C3146 ) C2839_=_C3392( C2839 C3392 ) C2839_=_C3452( C2839 C3452 ) C2839_=_C3478( C2839 C3478 ) C2839_=_C3669( C2839 C3669 ) C2839_=_C3887( C2839 C3887 ) \nC2839_=_C3899( C2839 C3899 ) C2839_=_C3950( C2839 C3950 ) C2839_=_C3960( C2839 C3960 ) C2839_=_C3969( C2839 C3969 ) C2839_=_C4035( C2839 C4035 ) C2839_=_C4075( C2839 C4075 ) \nC2839_=_C4082( C2839 C4082 ) C2962_=_C3097( C2962 C3097 ) C2962_=_C3135( C2962 C3135 ) C2962_=_C3193( C2962 C3193 ) C2962_=_C3263( C2962 C3263 ) C2962_=_C3382( C2962 C3382 ) \nC2962_=_C3383( C2962 C3383 ) C2962_=_C3384( C2962 C3384 ) C2962_=_C3385( C2962 C3385 ) C2962_=_C3386( C2962 C3386 ) C2962_=_C3387( C2962 C3387 ) C2962_=_C3388( C2962 C3388 ) \nC2962_=_C3389( C2962 C3389 ) C2962_=_C3390( C2962 C3390 ) C2962_=_C3391( C2962 C3391 ) C2962_=_C3392( C2962 C3392 ) C2962_=_C3393( C2962 C3393 ) C3097_=_C3107( C3097 C3107 ) \nC3097_=_C3135( C3097 C3135 ) C3097_=_C3193( C3097 C3193 ) C3097_=_C3263( C3097 C3263 ) C3097_=_C3382( C3097 C3382 ) C3097_=_C3383( C3097 C3383 ) C3097_=_C3384( C3097 C3384 ) \nC3097_=_C3385( C3097 C3385 ) C3097_=_C3386( C3097 C3386 ) C3097_=_C3387( C3097 C3387 ) C3097_=_C3388( C3097 C3388 ) C3097_=_C3389( C3097 C3389 ) C3097_=_C3390( C3097 C3390 ) \nC3097_=_C3391( C3097 C3391 ) C3097_=_C3392( C3097 C3392 ) C3097_=_C3393( C3097 C3393 ) C3107_=_C3130( C3107 C3130 ) C3107_=_C3146( C3107 C3146 ) C3107_=_C3392( C3107 C3392 ) \nC3107_=_C3452( C3107 C3452 ) C3107_=_C3478( C3107 C3478 ) C3107_=_C3669( C3107 C3669 ) C3107_=_C3887( C3107 C3887 ) C3107_=_C3899( C3107 C3899 ) C3107_=_C3950( C3107 C3950 ) \nC3107_=_C3960( C3107 C3960 ) C3107_=_C3969( C3107 C3969 ) C3107_=_C4035( C3107 C4035 ) C3107_=_C4075( C3107 C4075 ) C3107_=_C4082( C3107 C4082 ) C3130_=_C3146( C3130 C3146 ) \nC3130_=_C3392( C3130 C3392 ) C3130_=_C3452( C3130 C3452 ) C3130_=_C3478( C3130 C3478 ) C3130_=_C3669( C3130 C3669 ) C3130_=_C3887( C3130 C3887 ) C3130_=_C3899( C3130 C3899 ) \nC3130_=_C3950( C3130 C3950 ) C3130_=_C3960( C3130 C3960 ) C3130_=_C3969( C3130 C3969 ) C3130_=_C4035( C3130 C4035 ) C3130_=_C4075( C3130 C4075 ) C3130_=_C4082( C3130 C4082 ) \nC3135_=_C3146( C3135 C3146 ) C3135_=_C3193( C3135 C3193 ) C3135_=_C3263( C3135 C3263 ) C3135_=_C3382( C3135 C3382 ) C3135_=_C3383( C3135 C3383 ) C3135_=_C3384( C3135 C3384 ) \nC3135_=_C3385( C3135 C3385 ) C3135_=_C3386( C3135 C3386 ) C3135_=_C3387( C3135 C3387 ) C3135_=_C3388( C3135 C3388 ) C3135_=_C3389( C3135 C3389 ) C3135_=_C3390( C3135 C3390 ) \nC3135_=_C3391( C3135 C3391 ) C3135_=_C3392( C3135 C3392 ) C3135_=_C3393( C3135 C3393 ) C3146_=_C3392( C3146 C3392 ) C3146_=_C3452( C3146 C3452 ) C3146_=_C3478( C3146 C3478 ) \nC3146_=_C3669( C3146 C3669 ) C3146_=_C3887( C3146 C3887 ) C3146_=_C3899( C3146 C3899 ) C3146_=_C3950( C3146 C3950 ) C3146_=_C3960( C3146 C3960 ) C3146_=_C3969( C3146 C3969 ) \nC3146_=_C4035( C3146 C4035 ) C3146_=_C4075( C3146 C4075 ) C3146_=_C4082( C3146 C4082 ) C3181_=_C3553( C3181 C3553 ) C3181_=_C3630( C3181 C3630 ) C3181_=_C3640( C3181 C3640 ) \nC3181_=_C3752( C3181 C3752 ) C3181_=_C3849( C3181 C3849 ) C3181_=_C3850( C3181 C3850 ) C3181_=_C3851( C3181 C3851 ) C3181_=_C3852( C3181 C3852 ) C3181_=_C3853( C3181 C3853 ) \nC3181_=_C3854( C3181 C3854 ) C3181_=_C3855( C3181 C3855 ) C3193_=_C3263( C3193 C3263 ) C3193_=_C3382( C3193 C3382 ) C3193_=_C3383( C3193 C3383 ) C3193_=_C3384( C3193 C3384 ) \nC3193_=_C3385( C3193 C3385 ) C3193_=_C3386( C3193 C3386 ) C3193_=_C3387( C3193 C3387 ) C3193_=_C3388( C3193 C3388 ) C3193_=_C3389( C3193 C3389 ) C3193_=_C3390( C3193 C3390 ) \nC3193_=_C3391( C3193 C3391 ) C3193_=_C3392( C3193 C3392 ) C3193_=_C3393( C3193 C3393 ) C3263_=_C3382( C3263 C3382 ) C3263_=_C3383( C3263 C3383 ) C3263_=_C3384( C3263 C3384 ) \nC3263_=_C3385( C3263 C3385 ) C3263_=_C3386( C3263 C3386 ) C3263_=_C3387( C3263 C3387 ) C3263_=_C3388( C3263 C3388 ) C3263_=_C3389( C3263 C3389 ) C3263_=_C3390( C3263 C3390 ) \nC3263_=_C3391( C3263 C3391 ) C3263_=_C3392( C3263 C3392 ) C3263_=_C3393( C3263 C3393 ) C3382_=_C3383( C3382 C3383 ) C3382_=_C3384( C3382 C3384 ) C3382_=_C3385( C3382 C3385 ) \nC3382_=_C3386( C3382 C3386 ) C3382_=_C3387( C3382 C3387 ) C3382_=_C3388( C3382 C3388 ) C3382_=_C3389( C3382 C3389 ) C3382_=_C3390( C3382 C3390 ) C3382_=_C3391( C3382 C3391 ) \nC3382_=_C3392( C3382 C3392 ) C3382_=_C3393( C3382 C3393 ) C3382_=_C3478( C3382 C3478 ) C3383_=_C3384( C3383 C3384 ) C3383_=_C3385( C3383 C3385 ) C3383_=_C3386( C3383 C3386 ) \nC3383_=_C3387( C3383 C3387 ) C3383_=_C3388( C3383 C3388 ) C3383_=_C3389( C3383 C3389 ) C3383_=_C3390( C3383 C3390 ) C3383_=_C3391( C3383 C3391 ) C3383_=_C3392( C3383 C3392 ) \nC3383_=_C3393( C3383 C3393 ) C3384_=_C3385( C3384 C3385 ) C3384_=_C3386( C3384 C3386 ) C3384_=_C3387( C3384 C3387 ) C3384_=_C3388( C3384 C3388 ) C3384_=_C3389( C3384 C3389 ) \nC3384_=_C3390( C3384 C3390 ) C3384_=_C3391( C3384 C3391 ) C3384_=_C3392( C3384 C3392 ) C3384_=_C3393( C3384 C3393 ) C3385_=_C3386( C3385 C3386 ) C3385_=_C3387( C3385 C3387 ) \nC3385_=_C3388( C3385 C3388 ) C3385_=_C3389( C3385 C3389 ) C3385_=_C3390( C3385 C3390 ) C3385_=_C3391( C3385 C3391 ) C3385_=_C3392( C3385 C3392 ) C3385_=_C3393( C3385 C3393 ) \nC3386_=_C3387( C3386 C3387 ) C3386_=_C3388( C3386 C3388 ) C3386_=_C3389( C3386 C3389 ) C3386_=_C3390( C3386 C3390 ) C3386_=_C3391( C3386 C3391 ) C3386_=_C3392( C3386 C3392 ) \nC3386_=_C3393( C3386 C3393 ) C3386_=_C3850( C3386 C3850 ) C3387_=_C3388( C3387 C3388 ) C3387_=_C3389( C3387 C3389 ) C3387_=_C3390( C3387 C3390 ) C3387_=_C3391( C3387 C3391 ) \nC3387_=_C3392( C3387 C3392 ) C3387_=_C3393( C3387 C3393 ) C3387_=_C3950( C3387 C3950 ) C3388_=_C3389( C3388 C3389 ) C3388_=_C3390( C3388 C3390 ) C3388_=_C3391( C3388 C3391 ) \nC3388_=_C3392( C3388 C3392 ) C3388_=_C3393( C3388 C3393 ) C3389_=_C3390( C3389 C3390 ) C3389_=_C3391( C3389 C3391 ) C3389_=_C3392( C3389 C3392 ) C3389_=_C3393( C3389 C3393 ) \nC3390_=_C3391( C3390 C3391 ) C3390_=_C3392( C3390 C3392 ) C3390_=_C3393( C3390 C3393 ) C3390_=_C4035( C3390 C4035 ) C3391_=_C3392( C3391 C3392 ) C3391_=_C3393( C3391 C3393 ) \nC3392_=_C3393( C3392 C3393 ) C3392_=_C3452( C3392 C3452 ) C3392_=_C3478( C3392 C3478 ) C3392_=_C3669( C3392 C3669 ) C3392_=_C3887( C3392 C3887 ) C3392_=_C3899( C3392 C3899 ) \nC3392_=_C3950( C3392 C3950 ) C3392_=_C3960( C3392 C3960 ) C3392_=_C3969( C3392 C3969 ) C3392_=_C4035( C3392 C4035 ) C3392_=_C4075( C3392 C4075 ) C3392_=_C4082( C3392 C4082 ) \nC3452_=_C3478( C3452 C3478 ) C3452_=_C3669( C3452 C3669 ) C3452_=_C3887( C3452 C3887 ) C3452_=_C3899( C3452 C3899 ) C3452_=_C3950( C3452 C3950 ) C3452_=_C3960( C3452 C3960 ) \nC3452_=_C3969( C3452 C3969 ) C3452_=_C4035( C3452 C4035 ) C3452_=_C4075( C3452 C4075 ) C3452_=_C4082( C3452 C4082 ) C3478_=_C3669( C3478 C3669 ) C3478_=_C3887( C3478 C3887 ) \nC3478_=_C3899( C3478 C3899 ) C3478_=_C3950( C3478 C3950 ) C3478_=_C3960( C3478 C3960 ) C3478_=_C3969( C3478 C3969 ) C3478_=_C4035( C3478 C4035 ) C3478_=_C4075( C3478 C4075 ) \nC3478_=_C4082( C3478 C4082 ) C3553_=_C3630( C3553 C3630 ) C3553_=_C3640( C3553 C3640 ) C3553_=_C3752( C3553 C3752 ) C3553_=_C3849( C3553 C3849 ) C3553_=_C3850( C3553 C3850 ) \nC3553_=_C3851( C3553 C3851 ) C3553_=_C3852( C3553 C3852 ) C3553_=_C3853( C3553 C3853 ) C3553_=_C3854( C3553 C3854 ) C3553_=_C3855( C3553 C3855 ) C3630_=_C3640( C3630 C3640 ) \nC3630_=_C3752( C3630 C3752 ) C3630_=_C3849( C3630 C3849 ) C3630_=_C3850( C3630 C3850 ) C3630_=_C3851( C3630 C3851 ) C3630_=_C3852( C3630 C3852 ) C3630_=_C3853( C3630 C3853 ) \nC3630_=_C3854( C3630 C3854 ) C3630_=_C3855( C3630 C3855 ) C3640_=_C3752( C3640 C3752 ) C3640_=_C3849( C3640 C3849 ) C3640_=_C3850( C3640 C3850 ) C3640_=_C3851( C3640 C3851 ) \nC3640_=_C3852( C3640 C3852 ) C3640_=_C3853( C3640 C3853 ) C3640_=_C3854( C3640 C3854 ) C3640_=_C3855( C3640 C3855 ) C3669_=_C3887( C3669 C3887 ) C3669_=_C3899( C3669 C3899 ) \nC3669_=_C3950( C3669 C3950 ) C3669_=_C3960( C3669 C3960 ) C3669_=_C3969( C3669 C3969 ) C3669_=_C4035( C3669 C4035 ) C3669_=_C4075( C3669 C4075 ) C3669_=_C4082( C3669 C4082 ) \nC3752_=_C3849( C3752 C3849 ) C3752_=_C3850( C3752 C3850 ) C3752_=_C3851( C3752 C3851 ) C3752_=_C3852( C3752 C3852 ) C3752_=_C3853( C3752 C3853 ) C3752_=_C3854( C3752 C3854 ) \nC3752_=_C3855( C3752 C3855 )</w:t>
      </w:r>
    </w:p>
    <w:p>
      <w:pPr>
        <w:pStyle w:val="PreformattedText"/>
        <w:bidi w:val="0"/>
        <w:spacing w:before="0" w:after="0"/>
        <w:jc w:val="left"/>
        <w:rPr/>
      </w:pPr>
      <w:r>
        <w:rPr/>
        <w:t xml:space="preserve"> </w:t>
      </w:r>
      <w:r>
        <w:rPr/>
        <w:t>C3849_=_C3850( C3849 C3850 ) C3849_=_C3851( C3849 C3851 ) C3849_=_C3852( C3849 C3852 ) C3849_=_C3853( C3849 C3853 ) C3849_=_C3854( C3849 C3854 ) \nC3849_=_C3855( C3849 C3855 ) C3850_=_C3851( C3850 C3851 ) C3850_=_C3852( C3850 C3852 ) C3850_=_C3853( C3850 C3853 ) C3850_=_C3854( C3850 C3854 ) C3850_=_C3855( C3850 C3855 ) \nC3851_=_C3852( C3851 C3852 ) C3851_=_C3853( C3851 C3853 ) C3851_=_C3854( C3851 C3854 ) C3851_=_C3855( C3851 C3855 ) C3852_=_C3853( C3852 C3853 ) C3852_=_C3854( C3852 C3854 ) \nC3852_=_C3855( C3852 C3855 ) C3853_=_C3854( C3853 C3854 ) C3853_=_C3855( C3853 C3855 ) C3854_=_C3855( C3854 C3855 ) C3887_=_C3899( C3887 C3899 ) C3887_=_C3950( C3887 C3950 ) \nC3887_=_C3960( C3887 C3960 ) C3887_=_C3969( C3887 C3969 ) C3887_=_C4035( C3887 C4035 ) C3887_=_C4075( C3887 C4075 ) C3887_=_C4082( C3887 C4082 ) C3899_=_C3950( C3899 C3950 ) \nC3899_=_C3960( C3899 C3960 ) C3899_=_C3969( C3899 C3969 ) C3899_=_C4035( C3899 C4035 ) C3899_=_C4075( C3899 C4075 ) C3899_=_C4082( C3899 C4082 ) C3950_=_C3960( C3950 C3960 ) \nC3950_=_C3969( C3950 C3969 ) C3950_=_C4035( C3950 C4035 ) C3950_=_C4075( C3950 C4075 ) C3950_=_C4082( C3950 C4082 ) C3960_=_C3969( C3960 C3969 ) C3960_=_C4035( C3960 C4035 ) \nC3960_=_C4075( C3960 C4075 ) C3960_=_C4082( C3960 C4082 ) C3969_=_C4035( C3969 C4035 ) C3969_=_C4075( C3969 C4075 ) C3969_=_C4082( C3969 C4082 ) C4035_=_C4075( C4035 C4075 ) \nC4035_=_C4082( C4035 C4082 ) C4075_=_C4082( C4075 C4082 ) "];93-&gt;127[label="191: C92 C115 C137 C156 C229 \nC288 C320 C331 C503 C540 C564 \nC619 C621 C623 C624 C625 C626 \nC627 C628 C629 C630 C631 C633 \nC634 C635 C636 C637 C638 C639 \nC640 C641 C642 C643 C644 C645 \nC646 C650 C663 C725 C726 C728 \nC729 C730 C731 C732 C733 C734 \nC735 C736 C738 C739 C740 C741 \nC742 C744 C745 C746 C747 C749 \nC750 C809 C931 C991 C1016 C1017 \nC1018 C1019 C1020 C1021 C1022 C1023 \nC1024 C1025 C1026 C1027 C1028 C1029 \nC1031 C1032 C1033 C1034 C1035 C1037 \nC1038 C1039 C1061 C1063 C1064 C1065 \nC1066 C1067 C1068 C1069 C1070 C1071 \nC1072 C1073 C1074 C1075 C1077 C1078 \nC1079 C1080 C1081 C1082 C1083 C1084 \nC1085 C1134 C1145 C1157 C1315 C1334 \nC1418 C1441 C1737 C1738 C1739 C1740 \nC1741 C1742 C1743 C1744 C1745 C1746 \nC1747 C1748 C1749 C1751 C1752 C1753 \nC1754 C1755 C1756 C1865 C1908 C1950 \nC1958 C1965 C1988 C2001 C2034 C2250 \nC2503 C2563 C2568 C2703 C2758 C2839 \nC2962 C3097 C3107 C3130 C3135 C3146 \nC3181 C3193 C3263 C3382 C3383 C3384 \nC3385 C3386 C3387 C3388 C3389 C3390 \nC3391 C3393 C3452 C3478 C3553 C3630 \nC3640 C3669 C3752 C3849 C3850 C3851 \nC3852 C3853 C3854 C3855 C3887 C3899 \nC3950 C3960 C3969 C4035 C4075 C4082 \n2321: C92_=_C115 ,C92_=_C137 ,C92_=_C156 ,C92_=_C229 ,C92_=_C288 ,\nC92_=_C320 ,C92_=_C331 ,C92_=_C663 ,C92_=_C931 ,C92_=_C2001 ,C92_=_C2503 ,\nC92_=_C2563 ,C92_=_C2703 ,C92_=_C3181 ,C92_=_C3553 ,C92_=_C3630 ,C92_=_C3640 ,\nC92_=_C3752 ,C92_=_C3849 ,C92_=_C3850 ,C92_=_C3851 ,C92_=_C3852 ,C92_=_C3853 ,\nC92_=_C3854 ,C92_=_C3855 ,C115_=_C137 ,C115_=_C156 ,C115_=_C229 ,C115_=_C288 ,\nC115_=_C320 ,C115_=_C331 ,C115_=_C663 ,C115_=_C931 ,C115_=_C2001 ,C115_=_C2503 ,\nC115_=_C2563 ,C115_=_C2703 ,C115_=_C3181 ,C115_=_C3553 ,C115_=_C3630 ,C115_=_C3640 ,\nC115_=_C3752 ,C115_=_C3849 ,C115_=_C3850 ,C115_=_C3851 ,C115_=_C3852 ,C115_=_C3853 ,\nC115_=_C3854 ,C115_=_C3855 ,C137_=_C156 ,C137_=_C229 ,C137_=_C288 ,C137_=_C320 ,\nC137_=_C331 ,C137_=_C663 ,C137_=_C931 ,C137_=_C2001 ,C137_=_C2503 ,C137_=_C2563 ,\nC137_=_C2703 ,C137_=_C3181 ,C137_=_C3553 ,C137_=_C3630 ,C137_=_C3640 ,C137_=_C3752 ,\nC137_=_C3849 ,C137_=_C3850 ,C137_=_C3851 ,C137_=_C3852 ,C137_=_C3853 ,C137_=_C3854 ,\nC137_=_C3855 ,C156_=_C229 ,C156_=_C288 ,C156_=_C320 ,C156_=_C331 ,C156_=_C663 ,\nC156_=_C931 ,C156_=_C2001 ,C156_=_C2503 ,C156_=_C2563 ,C156_=_C2703 ,C156_=_C3181 ,\nC156_=_C3553 ,C156_=_C3630 ,C156_=_C3640 ,C156_=_C3752 ,C156_=_C3849 ,C156_=_C3850 ,\nC156_=_C3851 ,C156_=_C3852 ,C156_=_C3853 ,C156_=_C3854 ,C156_=_C3855 ,C229_=_C288 ,\nC229_=_C320 ,C229_=_C331 ,C229_=_C663 ,C229_=_C931 ,C229_=_C2001 ,C229_=_C2503 ,\nC229_=_C2563 ,C229_=_C2703 ,C229_=_C3181 ,C229_=_C3553 ,C229_=_C3630 ,C229_=_C3640 ,\nC229_=_C3752 ,C229_=_C3849 ,C229_=_C3850 ,C229_=_C3851 ,C229_=_C3852 ,C229_=_C3853 ,\nC229_=_C3854 ,C229_=_C3855 ,C288_=_C320 ,C288_=_C331 ,C288_=_C663 ,C288_=_C931 ,\nC288_=_C2001 ,C288_=_C2503 ,C288_=_C2563 ,C288_=_C2703 ,C288_=_C3181 ,C288_=_C3553 ,\nC288_=_C3630 ,C288_=_C3640 ,C288_=_C3752 ,C288_=_C3849 ,C288_=_C3850 ,C288_=_C3851 ,\nC288_=_C3852 ,C288_=_C3853 ,C288_=_C3854 ,C288_=_C3855 ,C320_=_C331 ,C320_=_C663 ,\nC320_=_C931 ,C320_=_C2001 ,C320_=_C2503 ,C320_=_C2563 ,C320_=_C2703 ,C320_=_C3181 ,\nC320_=_C3553 ,C320_=_C3630 ,C320_=_C3640 ,C320_=_C3752 ,C320_=_C3849 ,C320_=_C3850 ,\nC320_=_C3851 ,C320_=_C3852 ,C320_=_C3853 ,C320_=_C3854 ,C320_=_C3855 ,C331_=_C663 ,\nC331_=_C931 ,C331_=_C2001 ,C331_=_C2503 ,C331_=_C2563 ,C331_=_C2703 ,C331_=_C3181 ,\nC331_=_C3553 ,C331_=_C3630 ,C331_=_C3640 ,C331_=_C3752 ,C331_=_C3849 ,C331_=_C3850 ,\nC331_=_C3851 ,C331_=_C3852 ,C331_=_C3853 ,C331_=_C3854 ,C331_=_C3855 ,C503_=_C1157 ,\nC503_=_C1418 ,C503_=_C1441 ,C503_=_C1958 ,C503_=_C1988 ,C503_=_C2250 ,C503_=_C2568 ,\nC503_=_C2758 ,C503_=_C2839 ,C503_=_C3107 ,C503_=_C3130 ,C503_=_C3146 ,C503_=_C3452 ,\nC503_=_C3478 ,C503_=_C3669 ,C503_=_C3887 ,C503_=_C3899 ,C503_=_C3950 ,C503_=_C3960 ,\nC503_=_C3969 ,C503_=_C4035 ,C503_=_C4075 ,C503_=_C4082 ,C540_=_C650 ,C540_=_C1016 ,\nC540_=_C1017 ,C540_=_C1018 ,C540_=_C1019 ,C540_=_C1020 ,C540_=_C1021 ,C540_=_C1022 ,\nC540_=_C1023 ,C540_=_C1024 ,C540_=_C1025 ,C540_=_C1026 ,C540_=_C1027 ,C540_=_C1028 ,\nC540_=_C1029 ,C540_=_C1031 ,C540_=_C1032 ,C540_=_C1033 ,C540_=_C1034 ,C540_=_C1035 ,\nC540_=_C1037 ,C540_=_C1038 ,C540_=_C1039 ,C564_=_C991 ,C564_=_C1061 ,C564_=_C1063 ,\nC564_=_C1064 ,C564_=_C1065 ,C564_=_C1066 ,C564_=_C1067 ,C564_=_C1068 ,C564_=_C1069 ,\nC564_=_C1070 ,C564_=_C1071 ,C564_=_C1072 ,C564_=_C1073 ,C564_=_C1074 ,C564_=_C1075 ,\nC564_=_C1077 ,C564_=_C1078 ,C564_=_C1079 ,C564_=_C1080 ,C564_=_C1081 ,C564_=_C1082 ,\nC564_=_C1083 ,C564_=_C1084 ,C564_=_C1085 ,C619_=_C621 ,C619_=_C623 ,C619_=_C624 ,\nC619_=_C625 ,C619_=_C626 ,C619_=_C627 ,C619_=_C628 ,C619_=_C629 ,C619_=_C630 ,\nC619_=_C631 ,C619_=_C633 ,C619_=_C634 ,C619_=_C635 ,C619_=_C636 ,C619_=_C637 ,\nC619_=_C638 ,C619_=_C639 ,C619_=_C640 ,C619_=_C641 ,C619_=_C642 ,C619_=_C643 ,\nC619_=_C644 ,C619_=_C645 ,C621_=_C623 ,C621_=_C624 ,C621_=_C625 ,C621_=_C626 ,\nC621_=_C627 ,C621_=_C628 ,C621_=_C629 ,C621_=_C630 ,C621_=_C631 ,C621_=_C633 ,\nC621_=_C634 ,C621_=_C635 ,C621_=_C636 ,C621_=_C637 ,C621_=_C638 ,C621_=_C639 ,\nC621_=_C640 ,C621_=_C641 ,C621_=_C642 ,C621_=_C643 ,C621_=_C644 ,C621_=_C645 ,\nC623_=_C624 ,C623_=_C625 ,C623_=_C626 ,C623_=_C627 ,C623_=_C628 ,C623_=_C629 ,\nC623_=_C630 ,C623_=_C631 ,C623_=_C633 ,C623_=_C634 ,C623_=_C635 ,C623_=_C636 ,\nC623_=_C637 ,C623_=_C638 ,C623_=_C639 ,C623_=_C640 ,C623_=_C641 ,C623_=_C642 ,\nC623_=_C643 ,C623_=_C644 ,C623_=_C645 ,C623_=_C1064 ,C623_=_C1737 ,C623_=_C1865 ,\nC624_=_C625 ,C624_=_C626 ,C624_=_C627 ,C624_=_C628 ,C624_=_C629 ,C624_=_C630 ,\nC624_=_C631 ,C624_=_C633 ,C624_=_C634 ,C624_=_C635 ,C624_=_C636 ,C624_=_C637 ,\nC624_=_C638 ,C624_=_C639 ,C624_=_C640 ,C624_=_C641 ,C624_=_C642 ,C624_=_C643 ,\nC624_=_C644 ,C624_=_C645 ,C624_=_C1065 ,C624_=_C1738 ,C624_=_C1908 ,C625_=_C626 ,\nC625_=_C627 ,C625_=_C628 ,C625_=_C629 ,C625_=_C630 ,C625_=_C631 ,C625_=_C633 ,\nC625_=_C634 ,C625_=_C635 ,C625_=_C636 ,C625_=_C637 ,C625_=_C638 ,C625_=_C639 ,\nC625_=_C640 ,C625_=_C641 ,C625_=_C642 ,C625_=_C643 ,C625_=_C644 ,C625_=_C645 ,\nC625_=_C1066 ,C625_=_C1740 ,C625_=_C1965 ,C626_=_C627 ,C626_=_C628 ,C626_=_C629 ,\nC626_=_C630 ,C626_=_C631 ,C626_=_C633 ,C626_=_C634 ,C626_=_C635 ,C626_=_C636 ,\nC626_=_C637 ,C626_=_C638 ,C626_=_C639 ,C626_=_C640 ,C626_=_C641 ,C626_=_C642 ,\nC626_=_C643 ,C626_=_C644 ,C626_=_C645 ,C627_=_C628 ,C627_=_C629 ,C627_=_C630 ,\nC627_=_C631 ,C627_=_C633 ,C627_=_C634 ,C627_=_C635 ,C627_=_C636 ,C627_=_C637 ,\nC627_=_C638 ,C627_=_C639 ,C627_=_C640 ,C627_=_C641 ,C627_=_C642 ,C627_=_C643 ,\nC627_=_C644 ,C627_=_C645 ,C628_=_C629 ,C628_=_C630 ,C628_=_C631 ,C628_=_C633 ,\nC628_=_C634 ,C628_=_C635 ,C628_=_C636 ,C628_=_C637 ,C628_=_C638 ,C628_=_C639 ,\nC628_=_C640 ,C628_=_C641 ,C628_=_C642 ,C628_=_C643 ,C628_=_C644 ,C628_=_C645 ,\nC628_=_C733 ,C628_=_C1746 ,C628_=_C3097 ,C628_=_C3107 ,C629_=_C630 ,C629_=_C631 ,\nC629_=_C633 ,C629_=_C634 ,C629_=_C635 ,C629_=_C636 ,C629_=_C637 ,C629_=_C638 ,\nC629_=_C639 ,C629_=_C640 ,C629_=_C641 ,C629_=_C642 ,C629_=_C643 ,C629_=_C644 ,\nC629_=_C645 ,C629_=_C1074 ,C629_=_C1748 ,C629_=_C3193 ,C630_=_C631 ,C630_=_C633 ,\nC630_=_C634 ,C630_=_C635 ,C630_=_C636 ,C630_=_C637 ,C630_=_C638 ,C630_=_C639 ,\nC630_=_C640 ,C630_=_C641 ,C630_=_C642 ,C630_=_C643 ,C630_=_C644 ,C630_=_C645 ,\nC631_=_C633 ,C631_=_C634 ,C631_=_C635 ,C631_=_C636 ,C631_=_C637 ,C631_=_C638 ,\nC631_=_C639 ,C631_=_C640 ,C631_=_C641 ,C631_=_C642 ,C631_=_C643 ,C631_=_C644 ,\nC631_=_C645 ,C633_=_C634 ,C633_=_C635 ,C633_=_C636 ,C633_=_C637 ,C633_=_C638 ,\nC633_=_C639 ,C633_=_C640 ,C633_=_C641 ,C633_=_C642 ,C633_=_C643 ,C633_=_C644 ,\nC633_=_C645 ,C633_=_C3553 ,C634_=_C635 ,C634_=_C636 ,C634_=_C637 ,C634_=_C638 ,\nC634_=_C639 ,C634_=_C640 ,C634_=_C641 ,C634_=_C642 ,C634_=_C643 ,C634_=_C644 ,\nC634_=_C645 ,C635_=_C636 ,C635_=_C637 ,C635_=_C638 ,C635_=_C639 ,C635_=_C640 ,\nC635_=_C641 ,C635_=_C642 ,C635_=_C643 ,C635_=_C644 ,C635_=_C645 ,C635_=_C1082 ,\nC636_=_C637 ,C636_=_C638 ,C636_=_C639 ,C636_=_C640 ,C636_=_C641 ,C636_=_C642 ,\nC636_=_C643 ,C636_=_C644 ,C636_=_C645 ,C636_=_C1029 ,C637_=_C638 ,C637_=_C639 ,\nC637_=_C640 ,C637_=_C641 ,C637_=_C642 ,C637_=_C643 ,C637_=_C644 ,C637_=_C645 ,\nC638_=_C639 ,C638_=_C640 ,C638_=_C641 ,C638_=_C642 ,C638_=_C643 ,C638_=_C644 ,\nC638_=_C645 ,C638_=_C744 ,C638_=_C1753 ,C638_=_C3387 ,C638_=_C3950 ,C639_=_C640 ,\nC639_=_C641 ,C639_=_C642 ,C639_=_C643 ,C639_=_C644 ,C639_=_C645 ,C640_=_C641 ,\nC640_=_C642 ,C640_=_C643 ,C640_=_C644 ,C640_=_C645 ,C641_=_C642 ,C641_=_C643</w:t>
      </w:r>
    </w:p>
    <w:p>
      <w:pPr>
        <w:pStyle w:val="PreformattedText"/>
        <w:bidi w:val="0"/>
        <w:spacing w:before="0" w:after="0"/>
        <w:jc w:val="left"/>
        <w:rPr/>
      </w:pPr>
      <w:r>
        <w:rPr/>
        <w:t xml:space="preserve"> </w:t>
      </w:r>
      <w:r>
        <w:rPr/>
        <w:t>,\nC641_=_C644 ,C641_=_C645 ,C641_=_C1084 ,C641_=_C1754 ,C641_=_C3389 ,C642_=_C643 ,\nC642_=_C644 ,C642_=_C645 ,C643_=_C644 ,C643_=_C645 ,C643_=_C1085 ,C643_=_C1756 ,\nC643_=_C3391 ,C644_=_C645 ,C646_=_C650 ,C646_=_C663 ,C646_=_C725 ,C646_=_C726 ,\nC646_=_C728 ,C646_=_C729 ,C646_=_C730 ,C646_=_C731 ,C646_=_C732 ,C646_=_C733 ,\nC646_=_C734 ,C646_=_C735 ,C646_=_C736 ,C646_=_C738 ,C646_=_C739 ,C646_=_C740 ,\nC646_=_C741 ,C646_=_C742 ,C646_=_C744 ,C646_=_C745 ,C646_=_C746 ,C646_=_C747 ,\nC646_=_C749 ,C646_=_C750 ,C650_=_C663 ,C650_=_C1016 ,C650_=_C1017 ,C650_=_C1018 ,\nC650_=_C1019 ,C650_=_C1020 ,C650_=_C1021 ,C650_=_C1022 ,C650_=_C1023 ,C650_=_C1024 ,\nC650_=_C1025 ,C650_=_C1026 ,C650_=_C1027 ,C650_=_C1028 ,C650_=_C1029 ,C650_=_C1031 ,\nC650_=_C1032 ,C650_=_C1033 ,C650_=_C1034 ,C650_=_C1035 ,C650_=_C1037 ,C650_=_C1038 ,\nC650_=_C1039 ,C663_=_C931 ,C663_=_C2001 ,C663_=_C2503 ,C663_=_C2563 ,C663_=_C2703 ,\nC663_=_C3181 ,C663_=_C3553 ,C663_=_C3630 ,C663_=_C3640 ,C663_=_C3752 ,C663_=_C3849 ,\nC663_=_C3850 ,C663_=_C3851 ,C663_=_C3852 ,C663_=_C3853 ,C663_=_C3854 ,C663_=_C3855 ,\nC725_=_C726 ,C725_=_C728 ,C725_=_C729 ,C725_=_C730 ,C725_=_C731 ,C725_=_C732 ,\nC725_=_C733 ,C725_=_C734 ,C725_=_C735 ,C725_=_C736 ,C725_=_C738 ,C725_=_C739 ,\nC725_=_C740 ,C725_=_C741 ,C725_=_C742 ,C725_=_C744 ,C725_=_C745 ,C725_=_C746 ,\nC725_=_C747 ,C725_=_C749 ,C725_=_C750 ,C725_=_C1134 ,C725_=_C1145 ,C725_=_C1157 ,\nC726_=_C728 ,C726_=_C729 ,C726_=_C730 ,C726_=_C731 ,C726_=_C732 ,C726_=_C733 ,\nC726_=_C734 ,C726_=_C735 ,C726_=_C736 ,C726_=_C738 ,C726_=_C739 ,C726_=_C740 ,\nC726_=_C741 ,C726_=_C742 ,C726_=_C744 ,C726_=_C745 ,C726_=_C746 ,C726_=_C747 ,\nC726_=_C749 ,C726_=_C750 ,C728_=_C729 ,C728_=_C730 ,C728_=_C731 ,C728_=_C732 ,\nC728_=_C733 ,C728_=_C734 ,C728_=_C735 ,C728_=_C736 ,C728_=_C738 ,C728_=_C739 ,\nC728_=_C740 ,C728_=_C741 ,C728_=_C742 ,C728_=_C744 ,C728_=_C745 ,C728_=_C746 ,\nC728_=_C747 ,C728_=_C749 ,C728_=_C750 ,C729_=_C730 ,C729_=_C731 ,C729_=_C732 ,\nC729_=_C733 ,C729_=_C734 ,C729_=_C735 ,C729_=_C736 ,C729_=_C738 ,C729_=_C739 ,\nC729_=_C740 ,C729_=_C741 ,C729_=_C742 ,C729_=_C744 ,C729_=_C745 ,C729_=_C746 ,\nC729_=_C747 ,C729_=_C749 ,C729_=_C750 ,C729_=_C1017 ,C729_=_C1739 ,C729_=_C1950 ,\nC729_=_C1958 ,C730_=_C731 ,C730_=_C732 ,C730_=_C733 ,C730_=_C734 ,C730_=_C735 ,\nC730_=_C736 ,C730_=_C738 ,C730_=_C739 ,C730_=_C740 ,C730_=_C741 ,C730_=_C742 ,\nC730_=_C744 ,C730_=_C745 ,C730_=_C746 ,C730_=_C747 ,C730_=_C749 ,C730_=_C750 ,\nC730_=_C1019 ,C730_=_C2001 ,C731_=_C732 ,C731_=_C733 ,C731_=_C734 ,C731_=_C735 ,\nC731_=_C736 ,C731_=_C738 ,C731_=_C739 ,C731_=_C740 ,C731_=_C741 ,C731_=_C742 ,\nC731_=_C744 ,C731_=_C745 ,C731_=_C746 ,C731_=_C747 ,C731_=_C749 ,C731_=_C750 ,\nC732_=_C733 ,C732_=_C734 ,C732_=_C735 ,C732_=_C736 ,C732_=_C738 ,C732_=_C739 ,\nC732_=_C740 ,C732_=_C741 ,C732_=_C742 ,C732_=_C744 ,C732_=_C745 ,C732_=_C746 ,\nC732_=_C747 ,C732_=_C749 ,C732_=_C750 ,C733_=_C734 ,C733_=_C735 ,C733_=_C736 ,\nC733_=_C738 ,C733_=_C739 ,C733_=_C740 ,C733_=_C741 ,C733_=_C742 ,C733_=_C744 ,\nC733_=_C745 ,C733_=_C746 ,C733_=_C747 ,C733_=_C749 ,C733_=_C750 ,C733_=_C1746 ,\nC733_=_C3097 ,C733_=_C3107 ,C734_=_C735 ,C734_=_C736 ,C734_=_C738 ,C734_=_C739 ,\nC734_=_C740 ,C734_=_C741 ,C734_=_C742 ,C734_=_C744 ,C734_=_C745 ,C734_=_C746 ,\nC734_=_C747 ,C734_=_C749 ,C734_=_C750 ,C734_=_C1747 ,C734_=_C3135 ,C734_=_C3146 ,\nC735_=_C736 ,C735_=_C738 ,C735_=_C739 ,C735_=_C740 ,C735_=_C741 ,C735_=_C742 ,\nC735_=_C744 ,C735_=_C745 ,C735_=_C746 ,C735_=_C747 ,C735_=_C749 ,C735_=_C750 ,\nC735_=_C1749 ,C735_=_C3263 ,C736_=_C738 ,C736_=_C739 ,C736_=_C740 ,C736_=_C741 ,\nC736_=_C742 ,C736_=_C744 ,C736_=_C745 ,C736_=_C746 ,C736_=_C747 ,C736_=_C749 ,\nC736_=_C750 ,C738_=_C739 ,C738_=_C740 ,C738_=_C741 ,C738_=_C742 ,C738_=_C744 ,\nC738_=_C745 ,C738_=_C746 ,C738_=_C747 ,C738_=_C749 ,C738_=_C750 ,C739_=_C740 ,\nC739_=_C741 ,C739_=_C742 ,C739_=_C744 ,C739_=_C745 ,C739_=_C746 ,C739_=_C747 ,\nC739_=_C749 ,C739_=_C750 ,C739_=_C1751 ,C739_=_C3382 ,C739_=_C3478 ,C740_=_C741 ,\nC740_=_C742 ,C740_=_C744 ,C740_=_C745 ,C740_=_C746 ,C740_=_C747 ,C740_=_C749 ,\nC740_=_C750 ,C740_=_C1027 ,C740_=_C3630 ,C741_=_C742 ,C741_=_C744 ,C741_=_C745 ,\nC741_=_C746 ,C741_=_C747 ,C741_=_C749 ,C741_=_C750 ,C741_=_C1028 ,C741_=_C3640 ,\nC742_=_C744 ,C742_=_C745 ,C742_=_C746 ,C742_=_C747 ,C742_=_C749 ,C742_=_C750 ,\nC744_=_C745 ,C744_=_C746 ,C744_=_C747 ,C744_=_C749 ,C744_=_C750 ,C744_=_C1753 ,\nC744_=_C3387 ,C744_=_C3950 ,C745_=_C746 ,C745_=_C747 ,C745_=_C749 ,C745_=_C750 ,\nC745_=_C1755 ,C745_=_C3390 ,C745_=_C4035 ,C746_=_C747 ,C746_=_C749 ,C746_=_C750 ,\nC747_=_C749 ,C747_=_C750 ,C747_=_C1034 ,C747_=_C3852 ,C749_=_C750 ,C749_=_C1037 ,\nC749_=_C3853 ,C750_=_C1038 ,C750_=_C3854 ,C809_=_C1134 ,C809_=_C1334 ,C809_=_C1737 ,\nC809_=_C1738 ,C809_=_C1739 ,C809_=_C1740 ,C809_=_C1741 ,C809_=_C1742 ,C809_=_C1743 ,\nC809_=_C1744 ,C809_=_C1745 ,C809_=_C1746 ,C809_=_C1747 ,C809_=_C1748 ,C809_=_C1749 ,\nC809_=_C1751 ,C809_=_C1752 ,C809_=_C1753 ,C809_=_C1754 ,C809_=_C1755 ,C809_=_C1756 ,\nC931_=_C2001 ,C931_=_C2503 ,C931_=_C2563 ,C931_=_C2703 ,C931_=_C3181 ,C931_=_C3553 ,\nC931_=_C3630 ,C931_=_C3640 ,C931_=_C3752 ,C931_=_C3849 ,C931_=_C3850 ,C931_=_C3851 ,\nC931_=_C3852 ,C931_=_C3853 ,C931_=_C3854 ,C931_=_C3855 ,C991_=_C1061 ,C991_=_C1063 ,\nC991_=_C1064 ,C991_=_C1065 ,C991_=_C1066 ,C991_=_C1067 ,C991_=_C1068 ,C991_=_C1069 ,\nC991_=_C1070 ,C991_=_C1071 ,C991_=_C1072 ,C991_=_C1073 ,C991_=_C1074 ,C991_=_C1075 ,\nC991_=_C1077 ,C991_=_C1078 ,C991_=_C1079 ,C991_=_C1080 ,C991_=_C1081 ,C991_=_C1082 ,\nC991_=_C1083 ,C991_=_C1084 ,C991_=_C1085 ,C1016_=_C1017 ,C1016_=_C1018 ,C1016_=_C1019 ,\nC1016_=_C1020 ,C1016_=_C1021 ,C1016_=_C1022 ,C1016_=_C1023 ,C1016_=_C1024 ,C1016_=_C1025 ,\nC1016_=_C1026 ,C1016_=_C1027 ,C1016_=_C1028 ,C1016_=_C1029 ,C1016_=_C1031 ,C1016_=_C1032 ,\nC1016_=_C1033 ,C1016_=_C1034 ,C1016_=_C1035 ,C1016_=_C1037 ,C1016_=_C1038 ,C1016_=_C1039 ,\nC1017_=_C1018 ,C1017_=_C1019 ,C1017_=_C1020 ,C1017_=_C1021 ,C1017_=_C1022 ,C1017_=_C1023 ,\nC1017_=_C1024 ,C1017_=_C1025 ,C1017_=_C1026 ,C1017_=_C1027 ,C1017_=_C1028 ,C1017_=_C1029 ,\nC1017_=_C1031 ,C1017_=_C1032 ,C1017_=_C1033 ,C1017_=_C1034 ,C1017_=_C1035 ,C1017_=_C1037 ,\nC1017_=_C1038 ,C1017_=_C1039 ,C1017_=_C1739 ,C1017_=_C1950 ,C1017_=_C1958 ,C1018_=_C1019 ,\nC1018_=_C1020 ,C1018_=_C1021 ,C1018_=_C1022 ,C1018_=_C1023 ,C1018_=_C1024 ,C1018_=_C1025 ,\nC1018_=_C1026 ,C1018_=_C1027 ,C1018_=_C1028 ,C1018_=_C1029 ,C1018_=_C1031 ,C1018_=_C1032 ,\nC1018_=_C1033 ,C1018_=_C1034 ,C1018_=_C1035 ,C1018_=_C1037 ,C1018_=_C1038 ,C1018_=_C1039 ,\nC1018_=_C1988 ,C1019_=_C1020 ,C1019_=_C1021 ,C1019_=_C1022 ,C1019_=_C1023 ,C1019_=_C1024 ,\nC1019_=_C1025 ,C1019_=_C1026 ,C1019_=_C1027 ,C1019_=_C1028 ,C1019_=_C1029 ,C1019_=_C1031 ,\nC1019_=_C1032 ,C1019_=_C1033 ,C1019_=_C1034 ,C1019_=_C1035 ,C1019_=_C1037 ,C1019_=_C1038 ,\nC1019_=_C1039 ,C1019_=_C2001 ,C1020_=_C1021 ,C1020_=_C1022 ,C1020_=_C1023 ,C1020_=_C1024 ,\nC1020_=_C1025 ,C1020_=_C1026 ,C1020_=_C1027 ,C1020_=_C1028 ,C1020_=_C1029 ,C1020_=_C1031 ,\nC1020_=_C1032 ,C1020_=_C1033 ,C1020_=_C1034 ,C1020_=_C1035 ,C1020_=_C1037 ,C1020_=_C1038 ,\nC1020_=_C1039 ,C1020_=_C1741 ,C1021_=_C1022 ,C1021_=_C1023 ,C1021_=_C1024 ,C1021_=_C1025 ,\nC1021_=_C1026 ,C1021_=_C1027 ,C1021_=_C1028 ,C1021_=_C1029 ,C1021_=_C1031 ,C1021_=_C1032 ,\nC1021_=_C1033 ,C1021_=_C1034 ,C1021_=_C1035 ,C1021_=_C1037 ,C1021_=_C1038 ,C1021_=_C1039 ,\nC1022_=_C1023 ,C1022_=_C1024 ,C1022_=_C1025 ,C1022_=_C1026 ,C1022_=_C1027 ,C1022_=_C1028 ,\nC1022_=_C1029 ,C1022_=_C1031 ,C1022_=_C1032 ,C1022_=_C1033 ,C1022_=_C1034 ,C1022_=_C1035 ,\nC1022_=_C1037 ,C1022_=_C1038 ,C1022_=_C1039 ,C1022_=_C1067 ,C1022_=_C2250 ,C1023_=_C1024 ,\nC1023_=_C1025 ,C1023_=_C1026 ,C1023_=_C1027 ,C1023_=_C1028 ,C1023_=_C1029 ,C1023_=_C1031 ,\nC1023_=_C1032 ,C1023_=_C1033 ,C1023_=_C1034 ,C1023_=_C1035 ,C1023_=_C1037 ,C1023_=_C1038 ,\nC1023_=_C1039 ,C1023_=_C2563 ,C1023_=_C2568 ,C1024_=_C1025 ,C1024_=_C1026 ,C1024_=_C1027 ,\nC1024_=_C1028 ,C1024_=_C1029 ,C1024_=_C1031 ,C1024_=_C1032 ,C1024_=_C1033 ,C1024_=_C1034 ,\nC1024_=_C1035 ,C1024_=_C1037 ,C1024_=_C1038 ,C1024_=_C1039 ,C1024_=_C2758 ,C1025_=_C1026 ,\nC1025_=_C1027 ,C1025_=_C1028 ,C1025_=_C1029 ,C1025_=_C1031 ,C1025_=_C1032 ,C1025_=_C1033 ,\nC1025_=_C1034 ,C1025_=_C1035 ,C1025_=_C1037 ,C1025_=_C1038 ,C1025_=_C1039 ,C1026_=_C1027 ,\nC1026_=_C1028 ,C1026_=_C1029 ,C1026_=_C1031 ,C1026_=_C1032 ,C1026_=_C1033 ,C1026_=_C1034 ,\nC1026_=_C1035 ,C1026_=_C1037 ,C1026_=_C1038 ,C1026_=_C1039 ,C1026_=_C3130 ,C1027_=_C1028 ,\nC1027_=_C1029 ,C1027_=_C1031 ,C1027_=_C1032 ,C1027_=_C1033 ,C1027_=_C1034 ,C1027_=_C1035 ,\nC1027_=_C1037 ,C1027_=_C1038 ,C1027_=_C1039 ,C1027_=_C3630 ,C1028_=_C1029 ,C1028_=_C1031 ,\nC1028_=_C1032 ,C1028_=_C1033 ,C1028_=_C1034 ,C1028_=_C1035 ,C1028_=_C1037 ,C1028_=_C1038 ,\nC1028_=_C1039 ,C1028_=_C3640 ,C1029_=_C1031 ,C1029_=_C1032 ,C1029_=_C1033 ,C1029_=_C1034 ,\nC1029_=_C1035 ,C1029_=_C1037 ,C1029_=_C1038 ,C1029_=_C1039 ,C1031_=_C1032 ,C1031_=_C1033 ,\nC1031_=_C1034 ,C1031_=_C1035 ,C1031_=_C1037 ,C1031_=_C1038 ,C1031_=_C1039 ,C1031_=_C3899 ,\nC1032_=_C1033 ,C1032_=_C1034 ,C1032_=_C1035 ,C1032_=_C1037 ,C1032_=_C1038 ,C1032_=_C1039 ,\nC1033_=_C1034 ,C1033_=_C1035 ,C1033_=_C1037 ,C1033_=_C1038 ,C1033_=_C1039 ,C1034_=_C1035 ,\nC1034_=_C1037 ,C1034_=_C1038 ,C1034_=_C1039 ,C1034_=_C3852 ,C1035_=_C1037 ,C1035_=_C1038 ,\nC1035_=_C1039 ,C1035_=_C4075 ,C1037_=_C1038 ,C1037_=_C1039 ,C1037_=_C3853 ,C1038_=_C1039 ,\nC1038_=_C3854 ,C1039_=_C4082 ,C1061_=_C1063 ,C1061_=_C1064 ,C1061_=_C1065 ,C1061_=_C1066 ,\nC1061_=_C1067 ,C1061_=_C1068 ,C1061_=_C1069 ,C1061_=_C1070 ,C1061_=_C1071 ,C1061_=_C1072 ,\nC1061_=_C1073 ,C1061_=_C1074 ,C1061_=_C1075 ,C1061_=_C1077 ,C1061_=_C1078 ,C1061_=_C1079 ,\nC1061_=_C1080 ,C1061_=_C1081 ,C1061_=_C1082 ,C1061_=_C1083 ,C1061_=_C1084 ,C1061_=_C1085 ,\nC1063_=_C1064 ,C1063_=_C1065 ,C1063_=_C1066 ,C1063_=_C1067 ,C1063_=_C1068 ,C1063_=_C1069 ,\nC1063_=_C1070 ,C1063_=_C1071 ,C1063_=_C1072 ,C1063_=_C1073 ,C1063_=_C1074 ,C1063_=_C1075</w:t>
      </w:r>
    </w:p>
    <w:p>
      <w:pPr>
        <w:pStyle w:val="PreformattedText"/>
        <w:bidi w:val="0"/>
        <w:spacing w:before="0" w:after="0"/>
        <w:jc w:val="left"/>
        <w:rPr/>
      </w:pPr>
      <w:r>
        <w:rPr/>
        <w:t xml:space="preserve"> </w:t>
      </w:r>
      <w:r>
        <w:rPr/>
        <w:t>,\nC1063_=_C1077 ,C1063_=_C1078 ,C1063_=_C1079 ,C1063_=_C1080 ,C1063_=_C1081 ,C1063_=_C1082 ,\nC1063_=_C1083 ,C1063_=_C1084 ,C1063_=_C1085 ,C1064_=_C1065 ,C1064_=_C1066 ,C1064_=_C1067 ,\nC1064_=_C1068 ,C1064_=_C1069 ,C1064_=_C1070 ,C1064_=_C1071 ,C1064_=_C1072 ,C1064_=_C1073 ,\nC1064_=_C1074 ,C1064_=_C1075 ,C1064_=_C1077 ,C1064_=_C1078 ,C1064_=_C1079 ,C1064_=_C1080 ,\nC1064_=_C1081 ,C1064_=_C1082 ,C1064_=_C1083 ,C1064_=_C1084 ,C1064_=_C1085 ,C1064_=_C1737 ,\nC1064_=_C1865 ,C1065_=_C1066 ,C1065_=_C1067 ,C1065_=_C1068 ,C1065_=_C1069 ,C1065_=_C1070 ,\nC1065_=_C1071 ,C1065_=_C1072 ,C1065_=_C1073 ,C1065_=_C1074 ,C1065_=_C1075 ,C1065_=_C1077 ,\nC1065_=_C1078 ,C1065_=_C1079 ,C1065_=_C1080 ,C1065_=_C1081 ,C1065_=_C1082 ,C1065_=_C1083 ,\nC1065_=_C1084 ,C1065_=_C1085 ,C1065_=_C1738 ,C1065_=_C1908 ,C1066_=_C1067 ,C1066_=_C1068 ,\nC1066_=_C1069 ,C1066_=_C1070 ,C1066_=_C1071 ,C1066_=_C1072 ,C1066_=_C1073 ,C1066_=_C1074 ,\nC1066_=_C1075 ,C1066_=_C1077 ,C1066_=_C1078 ,C1066_=_C1079 ,C1066_=_C1080 ,C1066_=_C1081 ,\nC1066_=_C1082 ,C1066_=_C1083 ,C1066_=_C1084 ,C1066_=_C1085 ,C1066_=_C1740 ,C1066_=_C1965 ,\nC1067_=_C1068 ,C1067_=_C1069 ,C1067_=_C1070 ,C1067_=_C1071 ,C1067_=_C1072 ,C1067_=_C1073 ,\nC1067_=_C1074 ,C1067_=_C1075 ,C1067_=_C1077 ,C1067_=_C1078 ,C1067_=_C1079 ,C1067_=_C1080 ,\nC1067_=_C1081 ,C1067_=_C1082 ,C1067_=_C1083 ,C1067_=_C1084 ,C1067_=_C1085 ,C1067_=_C2250 ,\nC1068_=_C1069 ,C1068_=_C1070 ,C1068_=_C1071 ,C1068_=_C1072 ,C1068_=_C1073 ,C1068_=_C1074 ,\nC1068_=_C1075 ,C1068_=_C1077 ,C1068_=_C1078 ,C1068_=_C1079 ,C1068_=_C1080 ,C1068_=_C1081 ,\nC1068_=_C1082 ,C1068_=_C1083 ,C1068_=_C1084 ,C1068_=_C1085 ,C1069_=_C1070 ,C1069_=_C1071 ,\nC1069_=_C1072 ,C1069_=_C1073 ,C1069_=_C1074 ,C1069_=_C1075 ,C1069_=_C1077 ,C1069_=_C1078 ,\nC1069_=_C1079 ,C1069_=_C1080 ,C1069_=_C1081 ,C1069_=_C1082 ,C1069_=_C1083 ,C1069_=_C1084 ,\nC1069_=_C1085 ,C1070_=_C1071 ,C1070_=_C1072 ,C1070_=_C1073 ,C1070_=_C1074 ,C1070_=_C1075 ,\nC1070_=_C1077 ,C1070_=_C1078 ,C1070_=_C1079 ,C1070_=_C1080 ,C1070_=_C1081 ,C1070_=_C1082 ,\nC1070_=_C1083 ,C1070_=_C1084 ,C1070_=_C1085 ,C1071_=_C1072 ,C1071_=_C1073 ,C1071_=_C1074 ,\nC1071_=_C1075 ,C1071_=_C1077 ,C1071_=_C1078 ,C1071_=_C1079 ,C1071_=_C1080 ,C1071_=_C1081 ,\nC1071_=_C1082 ,C1071_=_C1083 ,C1071_=_C1084 ,C1071_=_C1085 ,C1072_=_C1073 ,C1072_=_C1074 ,\nC1072_=_C1075 ,C1072_=_C1077 ,C1072_=_C1078 ,C1072_=_C1079 ,C1072_=_C1080 ,C1072_=_C1081 ,\nC1072_=_C1082 ,C1072_=_C1083 ,C1072_=_C1084 ,C1072_=_C1085 ,C1073_=_C1074 ,C1073_=_C1075 ,\nC1073_=_C1077 ,C1073_=_C1078 ,C1073_=_C1079 ,C1073_=_C1080 ,C1073_=_C1081 ,C1073_=_C1082 ,\nC1073_=_C1083 ,C1073_=_C1084 ,C1073_=_C1085 ,C1074_=_C1075 ,C1074_=_C1077 ,C1074_=_C1078 ,\nC1074_=_C1079 ,C1074_=_C1080 ,C1074_=_C1081 ,C1074_=_C1082 ,C1074_=_C1083 ,C1074_=_C1084 ,\nC1074_=_C1085 ,C1074_=_C1748 ,C1074_=_C3193 ,C1075_=_C1077 ,C1075_=_C1078 ,C1075_=_C1079 ,\nC1075_=_C1080 ,C1075_=_C1081 ,C1075_=_C1082 ,C1075_=_C1083 ,C1075_=_C1084 ,C1075_=_C1085 ,\nC1077_=_C1078 ,C1077_=_C1079 ,C1077_=_C1080 ,C1077_=_C1081 ,C1077_=_C1082 ,C1077_=_C1083 ,\nC1077_=_C1084 ,C1077_=_C1085 ,C1078_=_C1079 ,C1078_=_C1080 ,C1078_=_C1081 ,C1078_=_C1082 ,\nC1078_=_C1083 ,C1078_=_C1084 ,C1078_=_C1085 ,C1079_=_C1080 ,C1079_=_C1081 ,C1079_=_C1082 ,\nC1079_=_C1083 ,C1079_=_C1084 ,C1079_=_C1085 ,C1080_=_C1081 ,C1080_=_C1082 ,C1080_=_C1083 ,\nC1080_=_C1084 ,C1080_=_C1085 ,C1081_=_C1082 ,C1081_=_C1083 ,C1081_=_C1084 ,C1081_=_C1085 ,\nC1082_=_C1083 ,C1082_=_C1084 ,C1082_=_C1085 ,C1083_=_C1084 ,C1083_=_C1085 ,C1084_=_C1085 ,\nC1084_=_C1754 ,C1084_=_C3389 ,C1085_=_C1756 ,C1085_=_C3391 ,C1134_=_C1145 ,C1134_=_C1157 ,\nC1134_=_C1334 ,C1134_=_C1737 ,C1134_=_C1738 ,C1134_=_C1739 ,C1134_=_C1740 ,C1134_=_C1741 ,\nC1134_=_C1742 ,C1134_=_C1743 ,C1134_=_C1744 ,C1134_=_C1745 ,C1134_=_C1746 ,C1134_=_C1747 ,\nC1134_=_C1748 ,C1134_=_C1749 ,C1134_=_C1751 ,C1134_=_C1752 ,C1134_=_C1753 ,C1134_=_C1754 ,\nC1134_=_C1755 ,C1134_=_C1756 ,C1145_=_C1157 ,C1145_=_C1315 ,C1145_=_C1865 ,C1145_=_C1908 ,\nC1145_=_C1950 ,C1145_=_C1965 ,C1145_=_C2034 ,C1145_=_C2962 ,C1145_=_C3097 ,C1145_=_C3135 ,\nC1145_=_C3193 ,C1145_=_C3263 ,C1145_=_C3382 ,C1145_=_C3383 ,C1145_=_C3384 ,C1145_=_C3385 ,\nC1145_=_C3386 ,C1145_=_C3387 ,C1145_=_C3388 ,C1145_=_C3389 ,C1145_=_C3390 ,C1145_=_C3391 ,\nC1145_=_C3393 ,C1157_=_C1418 ,C1157_=_C1441 ,C1157_=_C1958 ,C1157_=_C1988 ,C1157_=_C2250 ,\nC1157_=_C2568 ,C1157_=_C2758 ,C1157_=_C2839 ,C1157_=_C3107 ,C1157_=_C3130 ,C1157_=_C3146 ,\nC1157_=_C3452 ,C1157_=_C3478 ,C1157_=_C3669 ,C1157_=_C3887 ,C1157_=_C3899 ,C1157_=_C3950 ,\nC1157_=_C3960 ,C1157_=_C3969 ,C1157_=_C4035 ,C1157_=_C4075 ,C1157_=_C4082 ,C1315_=_C1865 ,\nC1315_=_C1908 ,C1315_=_C1950 ,C1315_=_C1965 ,C1315_=_C2034 ,C1315_=_C2962 ,C1315_=_C3097 ,\nC1315_=_C3135 ,C1315_=_C3193 ,C1315_=_C3263 ,C1315_=_C3382 ,C1315_=_C3383 ,C1315_=_C3384 ,\nC1315_=_C3385 ,C1315_=_C3386 ,C1315_=_C3387 ,C1315_=_C3388 ,C1315_=_C3389 ,C1315_=_C3390 ,\nC1315_=_C3391 ,C1315_=_C3393 ,C1334_=_C1737 ,C1334_=_C1738 ,C1334_=_C1739 ,C1334_=_C1740 ,\nC1334_=_C1741 ,C1334_=_C1742 ,C1334_=_C1743 ,C1334_=_C1744 ,C1334_=_C1745 ,C1334_=_C1746 ,\nC1334_=_C1747 ,C1334_=_C1748 ,C1334_=_C1749 ,C1334_=_C1751 ,C1334_=_C1752 ,C1334_=_C1753 ,\nC1334_=_C1754 ,C1334_=_C1755 ,C1334_=_C1756 ,C1418_=_C1441 ,C1418_=_C1958 ,C1418_=_C1988 ,\nC1418_=_C2250 ,C1418_=_C2568 ,C1418_=_C2758 ,C1418_=_C2839 ,C1418_=_C3107 ,C1418_=_C3130 ,\nC1418_=_C3146 ,C1418_=_C3452 ,C1418_=_C3478 ,C1418_=_C3669 ,C1418_=_C3887 ,C1418_=_C3899 ,\nC1418_=_C3950 ,C1418_=_C3960 ,C1418_=_C3969 ,C1418_=_C4035 ,C1418_=_C4075 ,C1418_=_C4082 ,\nC1441_=_C1958 ,C1441_=_C1988 ,C1441_=_C2250 ,C1441_=_C2568 ,C1441_=_C2758 ,C1441_=_C2839 ,\nC1441_=_C3107 ,C1441_=_C3130 ,C1441_=_C3146 ,C1441_=_C3452 ,C1441_=_C3478 ,C1441_=_C3669 ,\nC1441_=_C3887 ,C1441_=_C3899 ,C1441_=_C3950 ,C1441_=_C3960 ,C1441_=_C3969 ,C1441_=_C4035 ,\nC1441_=_C4075 ,C1441_=_C4082 ,C1737_=_C1738 ,C1737_=_C1739 ,C1737_=_C1740 ,C1737_=_C1741 ,\nC1737_=_C1742 ,C1737_=_C1743 ,C1737_=_C1744 ,C1737_=_C1745 ,C1737_=_C1746 ,C1737_=_C1747 ,\nC1737_=_C1748 ,C1737_=_C1749 ,C1737_=_C1751 ,C1737_=_C1752 ,C1737_=_C1753 ,C1737_=_C1754 ,\nC1737_=_C1755 ,C1737_=_C1756 ,C1737_=_C1865 ,C1738_=_C1739 ,C1738_=_C1740 ,C1738_=_C1741 ,\nC1738_=_C1742 ,C1738_=_C1743 ,C1738_=_C1744 ,C1738_=_C1745 ,C1738_=_C1746 ,C1738_=_C1747 ,\nC1738_=_C1748 ,C1738_=_C1749 ,C1738_=_C1751 ,C1738_=_C1752 ,C1738_=_C1753 ,C1738_=_C1754 ,\nC1738_=_C1755 ,C1738_=_C1756 ,C1738_=_C1908 ,C1739_=_C1740 ,C1739_=_C1741 ,C1739_=_C1742 ,\nC1739_=_C1743 ,C1739_=_C1744 ,C1739_=_C1745 ,C1739_=_C1746 ,C1739_=_C1747 ,C1739_=_C1748 ,\nC1739_=_C1749 ,C1739_=_C1751 ,C1739_=_C1752 ,C1739_=_C1753 ,C1739_=_C1754 ,C1739_=_C1755 ,\nC1739_=_C1756 ,C1739_=_C1950 ,C1739_=_C1958 ,C1740_=_C1741 ,C1740_=_C1742 ,C1740_=_C1743 ,\nC1740_=_C1744 ,C1740_=_C1745 ,C1740_=_C1746 ,C1740_=_C1747 ,C1740_=_C1748 ,C1740_=_C1749 ,\nC1740_=_C1751 ,C1740_=_C1752 ,C1740_=_C1753 ,C1740_=_C1754 ,C1740_=_C1755 ,C1740_=_C1756 ,\nC1740_=_C1965 ,C1741_=_C1742 ,C1741_=_C1743 ,C1741_=_C1744 ,C1741_=_C1745 ,C1741_=_C1746 ,\nC1741_=_C1747 ,C1741_=_C1748 ,C1741_=_C1749 ,C1741_=_C1751 ,C1741_=_C1752 ,C1741_=_C1753 ,\nC1741_=_C1754 ,C1741_=_C1755 ,C1741_=_C1756 ,C1742_=_C1743 ,C1742_=_C1744 ,C1742_=_C1745 ,\nC1742_=_C1746 ,C1742_=_C1747 ,C1742_=_C1748 ,C1742_=_C1749 ,C1742_=_C1751 ,C1742_=_C1752 ,\nC1742_=_C1753 ,C1742_=_C1754 ,C1742_=_C1755 ,C1742_=_C1756 ,C1743_=_C1744 ,C1743_=_C1745 ,\nC1743_=_C1746 ,C1743_=_C1747 ,C1743_=_C1748 ,C1743_=_C1749 ,C1743_=_C1751 ,C1743_=_C1752 ,\nC1743_=_C1753 ,C1743_=_C1754 ,C1743_=_C1755 ,C1743_=_C1756 ,C1744_=_C1745 ,C1744_=_C1746 ,\nC1744_=_C1747 ,C1744_=_C1748 ,C1744_=_C1749 ,C1744_=_C1751 ,C1744_=_C1752 ,C1744_=_C1753 ,\nC1744_=_C1754 ,C1744_=_C1755 ,C1744_=_C1756 ,C1745_=_C1746 ,C1745_=_C1747 ,C1745_=_C1748 ,\nC1745_=_C1749 ,C1745_=_C1751 ,C1745_=_C1752 ,C1745_=_C1753 ,C1745_=_C1754 ,C1745_=_C1755 ,\nC1745_=_C1756 ,C1746_=_C1747 ,C1746_=_C1748 ,C1746_=_C1749 ,C1746_=_C1751 ,C1746_=_C1752 ,\nC1746_=_C1753 ,C1746_=_C1754 ,C1746_=_C1755 ,C1746_=_C1756 ,C1746_=_C3097 ,C1746_=_C3107 ,\nC1747_=_C1748 ,C1747_=_C1749 ,C1747_=_C1751 ,C1747_=_C1752 ,C1747_=_C1753 ,C1747_=_C1754 ,\nC1747_=_C1755 ,C1747_=_C1756 ,C1747_=_C3135 ,C1747_=_C3146 ,C1748_=_C1749 ,C1748_=_C1751 ,\nC1748_=_C1752 ,C1748_=_C1753 ,C1748_=_C1754 ,C1748_=_C1755 ,C1748_=_C1756 ,C1748_=_C3193 ,\nC1749_=_C1751 ,C1749_=_C1752 ,C1749_=_C1753 ,C1749_=_C1754 ,C1749_=_C1755 ,C1749_=_C1756 ,\nC1749_=_C3263 ,C1751_=_C1752 ,C1751_=_C1753 ,C1751_=_C1754 ,C1751_=_C1755 ,C1751_=_C1756 ,\nC1751_=_C3382 ,C1751_=_C3478 ,C1752_=_C1753 ,C1752_=_C1754 ,C1752_=_C1755 ,C1752_=_C1756 ,\nC1753_=_C1754 ,C1753_=_C1755 ,C1753_=_C1756 ,C1753_=_C3387 ,C1753_=_C3950 ,C1754_=_C1755 ,\nC1754_=_C1756 ,C1754_=_C3389 ,C1755_=_C1756 ,C1755_=_C3390 ,C1755_=_C4035 ,C1756_=_C3391 ,\nC1865_=_C1908 ,C1865_=_C1950 ,C1865_=_C1965 ,C1865_=_C2034 ,C1865_=_C2962 ,C1865_=_C3097 ,\nC1865_=_C3135 ,C1865_=_C3193 ,C1865_=_C3263 ,C1865_=_C3382 ,C1865_=_C3383 ,C1865_=_C3384 ,\nC1865_=_C3385 ,C1865_=_C3386 ,C1865_=_C3387 ,C1865_=_C3388 ,C1865_=_C3389 ,C1865_=_C3390 ,\nC1865_=_C3391 ,C1865_=_C3393 ,C1908_=_C1950 ,C1908_=_C1965 ,C1908_=_C2034 ,C1908_=_C2962 ,\nC1908_=_C3097 ,C1908_=_C3135 ,C1908_=_C3193 ,C1908_=_C3263 ,C1908_=_C3382 ,C1908_=_C3383 ,\nC1908_=_C3384 ,C1908_=_C3385 ,C1908_=_C3386 ,C1908_=_C3387 ,C1908_=_C3388 ,C1908_=_C3389 ,\nC1908_=_C3390 ,C1908_=_C3391 ,C1908_=_C3393 ,C1950_=_C1958 ,C1950_=_C1965 ,C1950_=_C2034 ,\nC1950_=_C2962 ,C1950_=_C3097 ,C1950_=_C3135 ,C1950_=_C3193 ,C1950_=_C3263 ,C1950_=_C3382 ,\nC1950_=_C3383 ,C1950_=_C3384 ,C1950_=_C3385 ,C1950_=_C3386 ,C1950_=_C3387 ,C1950_=_C3388 ,\nC1950_=_C3389 ,C1950_=_C3390 ,C1950_=_C3391 ,C1950_=_C3393 ,C1958_=_C1988 ,C1958_=_C2250 ,\nC1958_=_C2568 ,C1958_=_C2758 ,C1958_=_C2839 ,C1958_=_C3107 ,C1958_=_C3130 ,C1958_=_C3146 ,\nC1958_=_C3452 ,C1958_=_C3478 ,C1958_=_C3669 ,C1958_=_C3887 ,C1958_=_C3899 ,C1958_=_C3950 ,\nC1958_=_C3960 ,C1958_=_C3969 ,C1958_=_C4035 ,C1958_=_C4075</w:t>
      </w:r>
    </w:p>
    <w:p>
      <w:pPr>
        <w:pStyle w:val="PreformattedText"/>
        <w:bidi w:val="0"/>
        <w:spacing w:before="0" w:after="0"/>
        <w:jc w:val="left"/>
        <w:rPr/>
      </w:pPr>
      <w:r>
        <w:rPr/>
        <w:t xml:space="preserve"> </w:t>
      </w:r>
      <w:r>
        <w:rPr/>
        <w:t>,C1958_=_C4082 ,C1965_=_C2034 ,\nC1965_=_C2962 ,C1965_=_C3097 ,C1965_=_C3135 ,C1965_=_C3193 ,C1965_=_C3263 ,C1965_=_C3382 ,\nC1965_=_C3383 ,C1965_=_C3384 ,C1965_=_C3385 ,C1965_=_C3386 ,C1965_=_C3387 ,C1965_=_C3388 ,\nC1965_=_C3389 ,C1965_=_C3390 ,C1965_=_C3391 ,C1965_=_C3393 ,C1988_=_C2250 ,C1988_=_C2568 ,\nC1988_=_C2758 ,C1988_=_C2839 ,C1988_=_C3107 ,C1988_=_C3130 ,C1988_=_C3146 ,C1988_=_C3452 ,\nC1988_=_C3478 ,C1988_=_C3669 ,C1988_=_C3887 ,C1988_=_C3899 ,C1988_=_C3950 ,C1988_=_C3960 ,\nC1988_=_C3969 ,C1988_=_C4035 ,C1988_=_C4075 ,C1988_=_C4082 ,C2001_=_C2503 ,C2001_=_C2563 ,\nC2001_=_C2703 ,C2001_=_C3181 ,C2001_=_C3553 ,C2001_=_C3630 ,C2001_=_C3640 ,C2001_=_C3752 ,\nC2001_=_C3849 ,C2001_=_C3850 ,C2001_=_C3851 ,C2001_=_C3852 ,C2001_=_C3853 ,C2001_=_C3854 ,\nC2001_=_C3855 ,C2034_=_C2962 ,C2034_=_C3097 ,C2034_=_C3135 ,C2034_=_C3193 ,C2034_=_C3263 ,\nC2034_=_C3382 ,C2034_=_C3383 ,C2034_=_C3384 ,C2034_=_C3385 ,C2034_=_C3386 ,C2034_=_C3387 ,\nC2034_=_C3388 ,C2034_=_C3389 ,C2034_=_C3390 ,C2034_=_C3391 ,C2034_=_C3393 ,C2250_=_C2568 ,\nC2250_=_C2758 ,C2250_=_C2839 ,C2250_=_C3107 ,C2250_=_C3130 ,C2250_=_C3146 ,C2250_=_C3452 ,\nC2250_=_C3478 ,C2250_=_C3669 ,C2250_=_C3887 ,C2250_=_C3899 ,C2250_=_C3950 ,C2250_=_C3960 ,\nC2250_=_C3969 ,C2250_=_C4035 ,C2250_=_C4075 ,C2250_=_C4082 ,C2503_=_C2563 ,C2503_=_C2703 ,\nC2503_=_C3181 ,C2503_=_C3553 ,C2503_=_C3630 ,C2503_=_C3640 ,C2503_=_C3752 ,C2503_=_C3849 ,\nC2503_=_C3850 ,C2503_=_C3851 ,C2503_=_C3852 ,C2503_=_C3853 ,C2503_=_C3854 ,C2503_=_C3855 ,\nC2563_=_C2568 ,C2563_=_C2703 ,C2563_=_C3181 ,C2563_=_C3553 ,C2563_=_C3630 ,C2563_=_C3640 ,\nC2563_=_C3752 ,C2563_=_C3849 ,C2563_=_C3850 ,C2563_=_C3851 ,C2563_=_C3852 ,C2563_=_C3853 ,\nC2563_=_C3854 ,C2563_=_C3855 ,C2568_=_C2758 ,C2568_=_C2839 ,C2568_=_C3107 ,C2568_=_C3130 ,\nC2568_=_C3146 ,C2568_=_C3452 ,C2568_=_C3478 ,C2568_=_C3669 ,C2568_=_C3887 ,C2568_=_C3899 ,\nC2568_=_C3950 ,C2568_=_C3960 ,C2568_=_C3969 ,C2568_=_C4035 ,C2568_=_C4075 ,C2568_=_C4082 ,\nC2703_=_C3181 ,C2703_=_C3553 ,C2703_=_C3630 ,C2703_=_C3640 ,C2703_=_C3752 ,C2703_=_C3849 ,\nC2703_=_C3850 ,C2703_=_C3851 ,C2703_=_C3852 ,C2703_=_C3853 ,C2703_=_C3854 ,C2703_=_C3855 ,\nC2758_=_C2839 ,C2758_=_C3107 ,C2758_=_C3130 ,C2758_=_C3146 ,C2758_=_C3452 ,C2758_=_C3478 ,\nC2758_=_C3669 ,C2758_=_C3887 ,C2758_=_C3899 ,C2758_=_C3950 ,C2758_=_C3960 ,C2758_=_C3969 ,\nC2758_=_C4035 ,C2758_=_C4075 ,C2758_=_C4082 ,C2839_=_C3107 ,C2839_=_C3130 ,C2839_=_C3146 ,\nC2839_=_C3452 ,C2839_=_C3478 ,C2839_=_C3669 ,C2839_=_C3887 ,C2839_=_C3899 ,C2839_=_C3950 ,\nC2839_=_C3960 ,C2839_=_C3969 ,C2839_=_C4035 ,C2839_=_C4075 ,C2839_=_C4082 ,C2962_=_C3097 ,\nC2962_=_C3135 ,C2962_=_C3193 ,C2962_=_C3263 ,C2962_=_C3382 ,C2962_=_C3383 ,C2962_=_C3384 ,\nC2962_=_C3385 ,C2962_=_C3386 ,C2962_=_C3387 ,C2962_=_C3388 ,C2962_=_C3389 ,C2962_=_C3390 ,\nC2962_=_C3391 ,C2962_=_C3393 ,C3097_=_C3107 ,C3097_=_C3135 ,C3097_=_C3193 ,C3097_=_C3263 ,\nC3097_=_C3382 ,C3097_=_C3383 ,C3097_=_C3384 ,C3097_=_C3385 ,C3097_=_C3386 ,C3097_=_C3387 ,\nC3097_=_C3388 ,C3097_=_C3389 ,C3097_=_C3390 ,C3097_=_C3391 ,C3097_=_C3393 ,C3107_=_C3130 ,\nC3107_=_C3146 ,C3107_=_C3452 ,C3107_=_C3478 ,C3107_=_C3669 ,C3107_=_C3887 ,C3107_=_C3899 ,\nC3107_=_C3950 ,C3107_=_C3960 ,C3107_=_C3969 ,C3107_=_C4035 ,C3107_=_C4075 ,C3107_=_C4082 ,\nC3130_=_C3146 ,C3130_=_C3452 ,C3130_=_C3478 ,C3130_=_C3669 ,C3130_=_C3887 ,C3130_=_C3899 ,\nC3130_=_C3950 ,C3130_=_C3960 ,C3130_=_C3969 ,C3130_=_C4035 ,C3130_=_C4075 ,C3130_=_C4082 ,\nC3135_=_C3146 ,C3135_=_C3193 ,C3135_=_C3263 ,C3135_=_C3382 ,C3135_=_C3383 ,C3135_=_C3384 ,\nC3135_=_C3385 ,C3135_=_C3386 ,C3135_=_C3387 ,C3135_=_C3388 ,C3135_=_C3389 ,C3135_=_C3390 ,\nC3135_=_C3391 ,C3135_=_C3393 ,C3146_=_C3452 ,C3146_=_C3478 ,C3146_=_C3669 ,C3146_=_C3887 ,\nC3146_=_C3899 ,C3146_=_C3950 ,C3146_=_C3960 ,C3146_=_C3969 ,C3146_=_C4035 ,C3146_=_C4075 ,\nC3146_=_C4082 ,C3181_=_C3553 ,C3181_=_C3630 ,C3181_=_C3640 ,C3181_=_C3752 ,C3181_=_C3849 ,\nC3181_=_C3850 ,C3181_=_C3851 ,C3181_=_C3852 ,C3181_=_C3853 ,C3181_=_C3854 ,C3181_=_C3855 ,\nC3193_=_C3263 ,C3193_=_C3382 ,C3193_=_C3383 ,C3193_=_C3384 ,C3193_=_C3385 ,C3193_=_C3386 ,\nC3193_=_C3387 ,C3193_=_C3388 ,C3193_=_C3389 ,C3193_=_C3390 ,C3193_=_C3391 ,C3193_=_C3393 ,\nC3263_=_C3382 ,C3263_=_C3383 ,C3263_=_C3384 ,C3263_=_C3385 ,C3263_=_C3386 ,C3263_=_C3387 ,\nC3263_=_C3388 ,C3263_=_C3389 ,C3263_=_C3390 ,C3263_=_C3391 ,C3263_=_C3393 ,C3382_=_C3383 ,\nC3382_=_C3384 ,C3382_=_C3385 ,C3382_=_C3386 ,C3382_=_C3387 ,C3382_=_C3388 ,C3382_=_C3389 ,\nC3382_=_C3390 ,C3382_=_C3391 ,C3382_=_C3393 ,C3382_=_C3478 ,C3383_=_C3384 ,C3383_=_C3385 ,\nC3383_=_C3386 ,C3383_=_C3387 ,C3383_=_C3388 ,C3383_=_C3389 ,C3383_=_C3390 ,C3383_=_C3391 ,\nC3383_=_C3393 ,C3384_=_C3385 ,C3384_=_C3386 ,C3384_=_C3387 ,C3384_=_C3388 ,C3384_=_C3389 ,\nC3384_=_C3390 ,C3384_=_C3391 ,C3384_=_C3393 ,C3385_=_C3386 ,C3385_=_C3387 ,C3385_=_C3388 ,\nC3385_=_C3389 ,C3385_=_C3390 ,C3385_=_C3391 ,C3385_=_C3393 ,C3386_=_C3387 ,C3386_=_C3388 ,\nC3386_=_C3389 ,C3386_=_C3390 ,C3386_=_C3391 ,C3386_=_C3393 ,C3386_=_C3850 ,C3387_=_C3388 ,\nC3387_=_C3389 ,C3387_=_C3390 ,C3387_=_C3391 ,C3387_=_C3393 ,C3387_=_C3950 ,C3388_=_C3389 ,\nC3388_=_C3390 ,C3388_=_C3391 ,C3388_=_C3393 ,C3389_=_C3390 ,C3389_=_C3391 ,C3389_=_C3393 ,\nC3390_=_C3391 ,C3390_=_C3393 ,C3390_=_C4035 ,C3391_=_C3393 ,C3452_=_C3478 ,C3452_=_C3669 ,\nC3452_=_C3887 ,C3452_=_C3899 ,C3452_=_C3950 ,C3452_=_C3960 ,C3452_=_C3969 ,C3452_=_C4035 ,\nC3452_=_C4075 ,C3452_=_C4082 ,C3478_=_C3669 ,C3478_=_C3887 ,C3478_=_C3899 ,C3478_=_C3950 ,\nC3478_=_C3960 ,C3478_=_C3969 ,C3478_=_C4035 ,C3478_=_C4075 ,C3478_=_C4082 ,C3553_=_C3630 ,\nC3553_=_C3640 ,C3553_=_C3752 ,C3553_=_C3849 ,C3553_=_C3850 ,C3553_=_C3851 ,C3553_=_C3852 ,\nC3553_=_C3853 ,C3553_=_C3854 ,C3553_=_C3855 ,C3630_=_C3640 ,C3630_=_C3752 ,C3630_=_C3849 ,\nC3630_=_C3850 ,C3630_=_C3851 ,C3630_=_C3852 ,C3630_=_C3853 ,C3630_=_C3854 ,C3630_=_C3855 ,\nC3640_=_C3752 ,C3640_=_C3849 ,C3640_=_C3850 ,C3640_=_C3851 ,C3640_=_C3852 ,C3640_=_C3853 ,\nC3640_=_C3854 ,C3640_=_C3855 ,C3669_=_C3887 ,C3669_=_C3899 ,C3669_=_C3950 ,C3669_=_C3960 ,\nC3669_=_C3969 ,C3669_=_C4035 ,C3669_=_C4075 ,C3669_=_C4082 ,C3752_=_C3849 ,C3752_=_C3850 ,\nC3752_=_C3851 ,C3752_=_C3852 ,C3752_=_C3853 ,C3752_=_C3854 ,C3752_=_C3855 ,C3849_=_C3850 ,\nC3849_=_C3851 ,C3849_=_C3852 ,C3849_=_C3853 ,C3849_=_C3854 ,C3849_=_C3855 ,C3850_=_C3851 ,\nC3850_=_C3852 ,C3850_=_C3853 ,C3850_=_C3854 ,C3850_=_C3855 ,C3851_=_C3852 ,C3851_=_C3853 ,\nC3851_=_C3854 ,C3851_=_C3855 ,C3852_=_C3853 ,C3852_=_C3854 ,C3852_=_C3855 ,C3853_=_C3854 ,\nC3853_=_C3855 ,C3854_=_C3855 ,C3887_=_C3899 ,C3887_=_C3950 ,C3887_=_C3960 ,C3887_=_C3969 ,\nC3887_=_C4035 ,C3887_=_C4075 ,C3887_=_C4082 ,C3899_=_C3950 ,C3899_=_C3960 ,C3899_=_C3969 ,\nC3899_=_C4035 ,C3899_=_C4075 ,C3899_=_C4082 ,C3950_=_C3960 ,C3950_=_C3969 ,C3950_=_C4035 ,\nC3950_=_C4075 ,C3950_=_C4082 ,C3960_=_C3969 ,C3960_=_C4035 ,C3960_=_C4075 ,C3960_=_C4082 ,\nC3969_=_C4035 ,C3969_=_C4075 ,C3969_=_C4082 ,C4035_=_C4075 ,C4035_=_C4082 ,C4075_=_C4082 ,"];128[shape=box, label="id:128 level: 5\n190: C399 C454 C478 C479 C480 \nC481 C482 C483 C485 C486 C488 \nC489 C490 C491 C492 C493 C494 \nC496 C497 C498 C499 C500 C501 \nC502 C503 C504 C505 C507 C522 \nC536 C575 C625 C646 C647 C648 \nC649 C650 C652 C653 C655 C656 \nC657 C658 C659 C660 C661 C662 \nC663 C664 C665 C666 C667 C668 \nC669 C670 C671 C678 C838 C847 \nC875 C965 C970 C972 C978 C985 \nC1066 C1086 C1108 C1109 C1110 C1111 \nC1112 C1114 C1115 C1116 C1117 C1118 \nC1119 C1120 C1121 C1122 C1123 C1125 \nC1126 C1127 C1128 C1129 C1130 C1131 \nC1132 C1135 C1261 C1270 C1406 C1431 \nC1541 C1565 C1607 C1652 C1703 C1715 \nC1716 C1719 C1729 C1740 C1758 C1759 \nC1760 C1762 C1763 C1764 C1765 C1766 \nC1767 C1769 C1770 C1771 C1772 C1773 \nC1774 C1775 C1776 C1777 C1788 C1858 \nC1890 C1898 C1923 C1960 C1961 C1962 \nC1963 C1964 C1965 C1966 C1968 C1969 \nC1970 C1971 C1972 C2010 C2015 C2112 \nC2149 C2165 C2287 C2301 C2352 C2374 \nC2385 C2386 C2387 C2388 C2389 C2390 \nC2391 C2392 C2393 C2395 C2396 C2397 \nC2462 C2699 C2768 C2781 C2815 C2828 \nC2879 C2953 C3110 C3151 C3215 C3397 \nC3445 C3457 C3530 C3531 C3532 C3533 \nC3534 C3535 C3536 C3537 C3664 C3665 \nC3666 C3667 C3668 C3669 C3670 \n2575: C399_=_C454( C399 C454 ) C399_=_C653( C399 C653 ) C399_=_C678( C399 C678 ) C399_=_C970( C399 C970 ) C399_=_C1112( C399 C1112 ) \nC399_=_C1135( C399 C1135 ) C399_=_C1715( C399 C1715 ) C399_=_C1758( C399 C1758 ) C399_=_C1759( C399 C1759 ) C399_=_C1760( C399 C1760 ) C399_=_C1762( C399 C1762 ) \nC399_=_C1763( C399 C1763 ) C399_=_C1764( C399 C1764 ) C399_=_C1765( C399 C1765 ) C399_=_C1766( C399 C1766 ) C399_=_C1767( C399 C1767 ) C399_=_C1769( C399 C1769 ) \nC399_=_C1770( C399 C1770 ) C399_=_C1771( C399 C1771 ) C399_=_C1772( C399 C1772 ) C399_=_C1773( C399 C1773 ) C399_=_C1774( C399 C1774 ) C399_=_C1775( C399 C1775 ) \nC399_=_C1776( C399 C1776 ) C454_=_C653( C454 C653 ) C454_=_C678( C454 C678 ) C454_=_C970( C454 C970 ) C454_=_C1112( C454 C1112 ) C454_=_C1135( C454 C1135 ) \nC454_=_C1715( C454 C1715 ) C454_=_C1758( C454 C1758 ) C454_=_C1759( C454 C1759 ) C454_=_C1760( C454 C1760 ) C454_=_C1762( C454 C1762 ) C454_=_C1763( C454 C1763 ) \nC454_=_C1764( C454 C1764 ) C454_=_C1765( C454 C1765 ) C454_=_C1766( C454 C1766 ) C454_=_C1767( C454 C1767 ) C454_=_C1769( C454 C1769 ) C454_=_C1770( C454 C1770 ) \nC454_=_C1771( C454 C1771 ) C454_=_C1772( C454 C1772 ) C454_=_C1773( C454 C1773 ) C454_=_C1774( C454 C1774 ) C454_=_C1775( C454 C1775 ) C454_=_C1776( C454 C1776 ) \nC478_=_C479( C478 C479 ) C478_=_C480( C478 C480 ) C478_=_C481( C478 C481 ) C478_=_C482( C478 C482 ) C478_=_C483( C478 C483 ) C478_=_C485( C478 C485 ) \nC478_=_C486( C478 C486 ) C478_=_C488( C478 C488 ) C478_=_C489( C478 C489 ) C478_=_C490( C478 C490 ) C478_=_C491( C478 C491 ) C478_=_C492( C478 C492 ) \nC478_=_C493( C478 C493 ) C478_=_C494( C478 C494 ) C478_=_C496( C478 C496 ) C478_=_C497( C478 C497 ) C478_=_C498( C478 C498 ) C478_=_C499( C478 C499 ) \nC478_=_C500( C478 C500 ) C478_=_C501( C478 C501 )</w:t>
      </w:r>
    </w:p>
    <w:p>
      <w:pPr>
        <w:pStyle w:val="PreformattedText"/>
        <w:bidi w:val="0"/>
        <w:spacing w:before="0" w:after="0"/>
        <w:jc w:val="left"/>
        <w:rPr/>
      </w:pPr>
      <w:r>
        <w:rPr/>
        <w:t xml:space="preserve"> </w:t>
      </w:r>
      <w:r>
        <w:rPr/>
        <w:t>C478_=_C502( C478 C502 ) C478_=_C503( C478 C503 ) C478_=_C504( C478 C504 ) C478_=_C505( C478 C505 ) \nC478_=_C507( C478 C507 ) C478_=_C536( C478 C536 ) C478_=_C646( C478 C646 ) C478_=_C647( C478 C647 ) C478_=_C648( C478 C648 ) C478_=_C649( C478 C649 ) \nC478_=_C650( C478 C650 ) C478_=_C652( C478 C652 ) C478_=_C653( C478 C653 ) C478_=_C655( C478 C655 ) C478_=_C656( C478 C656 ) C478_=_C657( C478 C657 ) \nC478_=_C658( C478 C658 ) C478_=_C659( C478 C659 ) C478_=_C660( C478 C660 ) C478_=_C661( C478 C661 ) C478_=_C662( C478 C662 ) C478_=_C663( C478 C663 ) \nC478_=_C664( C478 C664 ) C478_=_C665( C478 C665 ) C478_=_C666( C478 C666 ) C478_=_C667( C478 C667 ) C478_=_C668( C478 C668 ) C478_=_C669( C478 C669 ) \nC478_=_C670( C478 C670 ) C478_=_C671( C478 C671 ) C479_=_C480( C479 C480 ) C479_=_C481( C479 C481 ) C479_=_C482( C479 C482 ) C479_=_C483( C479 C483 ) \nC479_=_C485( C479 C485 ) C479_=_C486( C479 C486 ) C479_=_C488( C479 C488 ) C479_=_C489( C479 C489 ) C479_=_C490( C479 C490 ) C479_=_C491( C479 C491 ) \nC479_=_C492( C479 C492 ) C479_=_C493( C479 C493 ) C479_=_C494( C479 C494 ) C479_=_C496( C479 C496 ) C479_=_C497( C479 C497 ) C479_=_C498( C479 C498 ) \nC479_=_C499( C479 C499 ) C479_=_C500( C479 C500 ) C479_=_C501( C479 C501 ) C479_=_C502( C479 C502 ) C479_=_C503( C479 C503 ) C479_=_C504( C479 C504 ) \nC479_=_C505( C479 C505 ) C479_=_C649( C479 C649 ) C479_=_C965( C479 C965 ) C479_=_C970( C479 C970 ) C479_=_C972( C479 C972 ) C479_=_C978( C479 C978 ) \nC479_=_C985( C479 C985 ) C480_=_C481( C480 C481 ) C480_=_C482( C480 C482 ) C480_=_C483( C480 C483 ) C480_=_C485( C480 C485 ) C480_=_C486( C480 C486 ) \nC480_=_C488( C480 C488 ) C480_=_C489( C480 C489 ) C480_=_C490( C480 C490 ) C480_=_C491( C480 C491 ) C480_=_C492( C480 C492 ) C480_=_C493( C480 C493 ) \nC480_=_C494( C480 C494 ) C480_=_C496( C480 C496 ) C480_=_C497( C480 C497 ) C480_=_C498( C480 C498 ) C480_=_C499( C480 C499 ) C480_=_C500( C480 C500 ) \nC480_=_C501( C480 C501 ) C480_=_C502( C480 C502 ) C480_=_C503( C480 C503 ) C480_=_C504( C480 C504 ) C480_=_C505( C480 C505 ) C480_=_C965( C480 C965 ) \nC480_=_C1086( C480 C1086 ) C480_=_C1108( C480 C1108 ) C480_=_C1109( C480 C1109 ) C480_=_C1110( C480 C1110 ) C480_=_C1111( C480 C1111 ) C480_=_C1112( C480 C1112 ) \nC480_=_C1114( C480 C1114 ) C480_=_C1115( C480 C1115 ) C480_=_C1116( C480 C1116 ) C480_=_C1117( C480 C1117 ) C480_=_C1118( C480 C1118 ) C480_=_C1119( C480 C1119 ) \nC480_=_C1120( C480 C1120 ) C480_=_C1121( C480 C1121 ) C480_=_C1122( C480 C1122 ) C480_=_C1123( C480 C1123 ) C480_=_C1125( C480 C1125 ) C480_=_C1126( C480 C1126 ) \nC480_=_C1127( C480 C1127 ) C480_=_C1128( C480 C1128 ) C480_=_C1129( C480 C1129 ) C480_=_C1130( C480 C1130 ) C480_=_C1131( C480 C1131 ) C480_=_C1132( C480 C1132 ) \nC481_=_C482( C481 C482 ) C481_=_C483( C481 C483 ) C481_=_C485( C481 C485 ) C481_=_C486( C481 C486 ) C481_=_C488( C481 C488 ) C481_=_C489( C481 C489 ) \nC481_=_C490( C481 C490 ) C481_=_C491( C481 C491 ) C481_=_C492( C481 C492 ) C481_=_C493( C481 C493 ) C481_=_C494( C481 C494 ) C481_=_C496( C481 C496 ) \nC481_=_C497( C481 C497 ) C481_=_C498( C481 C498 ) C481_=_C499( C481 C499 ) C481_=_C500( C481 C500 ) C481_=_C501( C481 C501 ) C481_=_C502( C481 C502 ) \nC481_=_C503( C481 C503 ) C481_=_C504( C481 C504 ) C481_=_C505( C481 C505 ) C481_=_C1406( C481 C1406 ) C482_=_C483( C482 C483 ) C482_=_C485( C482 C485 ) \nC482_=_C486( C482 C486 ) C482_=_C488( C482 C488 ) C482_=_C489( C482 C489 ) C482_=_C490( C482 C490 ) C482_=_C491( C482 C491 ) C482_=_C492( C482 C492 ) \nC482_=_C493( C482 C493 ) C482_=_C494( C482 C494 ) C482_=_C496( C482 C496 ) C482_=_C497( C482 C497 ) C482_=_C498( C482 C498 ) C482_=_C499( C482 C499 ) \nC482_=_C500( C482 C500 ) C482_=_C501( C482 C501 ) C482_=_C502( C482 C502 ) C482_=_C503( C482 C503 ) C482_=_C504( C482 C504 ) C482_=_C505( C482 C505 ) \nC482_=_C1431( C482 C1431 ) C483_=_C485( C483 C485 ) C483_=_C486( C483 C486 ) C483_=_C488( C483 C488 ) C483_=_C489( C483 C489 ) C483_=_C490( C483 C490 ) \nC483_=_C491( C483 C491 ) C483_=_C492( C483 C492 ) C483_=_C493( C483 C493 ) C483_=_C494( C483 C494 ) C483_=_C496( C483 C496 ) C483_=_C497( C483 C497 ) \nC483_=_C498( C483 C498 ) C483_=_C499( C483 C499 ) C483_=_C500( C483 C500 ) C483_=_C501( C483 C501 ) C483_=_C502( C483 C502 ) C483_=_C503( C483 C503 ) \nC483_=_C504( C483 C504 ) C483_=_C505( C483 C505 ) C483_=_C652( C483 C652 ) C483_=_C1111( C483 C1111 ) C483_=_C1715( C483 C1715 ) C483_=_C1716( C483 C1716 ) \nC483_=_C1719( C483 C1719 ) C483_=_C1729( C483 C1729 ) C485_=_C486( C485 C486 ) C485_=_C488( C485 C488 ) C485_=_C489( C485 C489 ) C485_=_C490( C485 C490 ) \nC485_=_C491( C485 C491 ) C485_=_C492( C485 C492 ) C485_=_C493( C485 C493 ) C485_=_C494( C485 C494 ) C485_=_C496( C485 C496 ) C485_=_C497( C485 C497 ) \nC485_=_C498( C485 C498 ) C485_=_C499( C485 C499 ) C485_=_C500( C485 C500 ) C485_=_C501( C485 C501 ) C485_=_C502( C485 C502 ) C485_=_C503( C485 C503 ) \nC485_=_C504( C485 C504 ) C485_=_C505( C485 C505 ) C485_=_C625( C485 C625 ) C485_=_C838( C485 C838 ) C485_=_C972( C485 C972 ) C485_=_C1066( C485 C1066 ) \nC485_=_C1261( C485 C1261 ) C485_=_C1716( C485 C1716 ) C485_=_C1740( C485 C1740 ) C485_=_C1758( C485 C1758 ) C485_=_C1777( C485 C1777 ) C485_=_C1858( C485 C1858 ) \nC485_=_C1898( C485 C1898 ) C485_=_C1960( C485 C1960 ) C485_=_C1961( C485 C1961 ) C485_=_C1962( C485 C1962 ) C485_=_C1963( C485 C1963 ) C485_=_C1964( C485 C1964 ) \nC485_=_C1965( C485 C1965 ) C485_=_C1966( C485 C1966 ) C485_=_C1968( C485 C1968 ) C485_=_C1969( C485 C1969 ) C485_=_C1970( C485 C1970 ) C485_=_C1971( C485 C1971 ) \nC485_=_C1972( C485 C1972 ) C486_=_C488( C486 C488 ) C486_=_C489( C486 C489 ) C486_=_C490( C486 C490 ) C486_=_C491( C486 C491 ) C486_=_C492( C486 C492 ) \nC486_=_C493( C486 C493 ) C486_=_C494( C486 C494 ) C486_=_C496( C486 C496 ) C486_=_C497( C486 C497 ) C486_=_C498( C486 C498 ) C486_=_C499( C486 C499 ) \nC486_=_C500( C486 C500 ) C486_=_C501( C486 C501 ) C486_=_C502( C486 C502 ) C486_=_C503( C486 C503 ) C486_=_C504( C486 C504 ) C486_=_C505( C486 C505 ) \nC486_=_C656( C486 C656 ) C486_=_C1114( C486 C1114 ) C486_=_C1760( C486 C1760 ) C486_=_C1960( C486 C1960 ) C486_=_C2010( C486 C2010 ) C486_=_C2015( C486 C2015 ) \nC488_=_C489( C488 C489 ) C488_=_C490( C488 C490 ) C488_=_C491( C488 C491 ) C488_=_C492( C488 C492 ) C488_=_C493( C488 C493 ) C488_=_C494( C488 C494 ) \nC488_=_C496( C488 C496 ) C488_=_C497( C488 C497 ) C488_=_C498( C488 C498 ) C488_=_C499( C488 C499 ) C488_=_C500( C488 C500 ) C488_=_C501( C488 C501 ) \nC488_=_C502( C488 C502 ) C488_=_C503( C488 C503 ) C488_=_C504( C488 C504 ) C488_=_C505( C488 C505 ) C489_=_C490( C489 C490 ) C489_=_C491( C489 C491 ) \nC489_=_C492( C489 C492 ) C489_=_C493( C489 C493 ) C489_=_C494( C489 C494 ) C489_=_C496( C489 C496 ) C489_=_C497( C489 C497 ) C489_=_C498( C489 C498 ) \nC489_=_C499( C489 C499 ) C489_=_C500( C489 C500 ) C489_=_C501( C489 C501 ) C489_=_C502( C489 C502 ) C489_=_C503( C489 C503 ) C489_=_C504( C489 C504 ) \nC489_=_C505( C489 C505 ) C490_=_C491( C490 C491 ) C490_=_C492( C490 C492 ) C490_=_C493( C490 C493 ) C490_=_C494( C490 C494 ) C490_=_C496( C490 C496 ) \nC490_=_C497( C490 C497 ) C490_=_C498( C490 C498 ) C490_=_C499( C490 C499 ) C490_=_C500( C490 C500 ) C490_=_C501( C490 C501 ) C490_=_C502( C490 C502 ) \nC490_=_C503( C490 C503 ) C490_=_C504( C490 C504 ) C490_=_C505( C490 C505 ) C490_=_C2781( C490 C2781 ) C491_=_C492( C491 C492 ) C491_=_C493( C491 C493 ) \nC491_=_C494( C491 C494 ) C491_=_C496( C491 C496 ) C491_=_C497( C491 C497 ) C491_=_C498( C491 C498 ) C491_=_C499( C491 C499 ) C491_=_C500( C491 C500 ) \nC491_=_C501( C491 C501 ) C491_=_C502( C491 C502 ) C491_=_C503( C491 C503 ) C491_=_C504( C491 C504 ) C491_=_C505( C491 C505 ) C491_=_C2828( C491 C2828 ) \nC492_=_C493( C492 C493 ) C492_=_C494( C492 C494 ) C492_=_C496( C492 C496 ) C492_=_C497( C492 C497 ) C492_=_C498( C492 C498 ) C492_=_C499( C492 C499 ) \nC492_=_C500( C492 C500 ) C492_=_C501( C492 C501 ) C492_=_C502( C492 C502 ) C492_=_C503( C492 C503 ) C492_=_C504( C492 C504 ) C492_=_C505( C492 C505 ) \nC493_=_C494( C493 C494 ) C493_=_C496( C493 C496 ) C493_=_C497( C493 C497 ) C493_=_C498( C493 C498 ) C493_=_C499( C493 C499 ) C493_=_C500( C493 C500 ) \nC493_=_C501( C493 C501 ) C493_=_C502( C493 C502 ) C493_=_C503( C493 C503 ) C493_=_C504( C493 C504 ) C493_=_C505( C493 C505 ) C494_=_C496( C494 C496 ) \nC494_=_C497( C494 C497 ) C494_=_C498( C494 C498 ) C494_=_C499( C494 C499 ) C494_=_C500( C494 C500 ) C494_=_C501( C494 C501 ) C494_=_C502( C494 C502 ) \nC494_=_C503( C494 C503 ) C494_=_C504( C494 C504 ) C494_=_C505( C494 C505 ) C494_=_C3445( C494 C3445 ) C496_=_C497( C496 C497 ) C496_=_C498( C496 C498 ) \nC496_=_C499( C496 C499 ) C496_=_C500( C496 C500 ) C496_=_C501( C496 C501 ) C496_=_C502( C496 C502 ) C496_=_C503( C496 C503 ) C496_=_C504( C496 C504 ) \nC496_=_C505( C496 C505 ) C496_=_C3665( C496 C3665 ) C497_=_C498( C497 C498 ) C497_=_C499( C497 C499 ) C497_=_C500( C497 C500 ) C497_=_C501( C497 C501 ) \nC497_=_C502( C497 C502 ) C497_=_C503( C497 C503 ) C497_=_C504( C497 C504 ) C497_=_C505( C497 C505 ) C497_=_C1773( C497 C1773 ) C497_=_C3666( C497 C3666 ) \nC498_=_C499( C498 C499 ) C498_=_C500( C498 C500 ) C498_=_C501( C498 C501 ) C498_=_C502( C498 C502 ) C498_=_C503( C498 C503 ) C498_=_C504( C498 C504 ) \nC498_=_C505( C498 C505 ) C498_=_C3667( C498 C3667 ) C499_=_C500( C499 C500 ) C499_=_C501( C499 C501 ) C499_=_C502( C499 C502 ) C499_=_C503( C499 C503 ) \nC499_=_C504( C499 C504 ) C499_=_C505( C499 C505 ) C500_=_C501( C500 C501 ) C500_=_C502( C500 C502 ) C500_=_C503( C500 C503 ) C500_=_C504( C500 C504 ) \nC500_=_C505( C500 C505 ) C500_=_C665( C500 C665 ) C500_=_C1128( C500 C1128 ) C500_=_C1775( C500 C1775 ) C500_=_C1969( C500 C1969 ) C500_=_C2396( C500 C2396 ) \nC500_=_C3668( C500 C3668 ) C501_=_C502( C501 C502 ) C501_=_C503( C501 C503 ) C501_=_C504( C501 C504 ) C501_=_C505( C501 C505 ) C502_=_C503( C502 C503 ) \nC502_=_C504( C502 C504 ) C502_=_C505( C502 C505 ) C503_=_C504( C503 C504 ) C503_=_C505(</w:t>
      </w:r>
    </w:p>
    <w:p>
      <w:pPr>
        <w:pStyle w:val="PreformattedText"/>
        <w:bidi w:val="0"/>
        <w:spacing w:before="0" w:after="0"/>
        <w:jc w:val="left"/>
        <w:rPr/>
      </w:pPr>
      <w:r>
        <w:rPr/>
        <w:t xml:space="preserve"> </w:t>
      </w:r>
      <w:r>
        <w:rPr/>
        <w:t>C503 C505 ) C503_=_C3669( C503 C3669 ) C504_=_C505( C504 C505 ) \nC504_=_C671( C504 C671 ) C505_=_C3670( C505 C3670 ) C507_=_C522( C507 C522 ) C507_=_C536( C507 C536 ) C507_=_C646( C507 C646 ) C507_=_C647( C507 C647 ) \nC507_=_C648( C507 C648 ) C507_=_C649( C507 C649 ) C507_=_C650( C507 C650 ) C507_=_C652( C507 C652 ) C507_=_C653( C507 C653 ) C507_=_C655( C507 C655 ) \nC507_=_C656( C507 C656 ) C507_=_C657( C507 C657 ) C507_=_C658( C507 C658 ) C507_=_C659( C507 C659 ) C507_=_C660( C507 C660 ) C507_=_C661( C507 C661 ) \nC507_=_C662( C507 C662 ) C507_=_C663( C507 C663 ) C507_=_C664( C507 C664 ) C507_=_C665( C507 C665 ) C507_=_C666( C507 C666 ) C507_=_C667( C507 C667 ) \nC507_=_C668( C507 C668 ) C507_=_C669( C507 C669 ) C507_=_C670( C507 C670 ) C507_=_C671( C507 C671 ) C522_=_C847( C522 C847 ) C522_=_C875( C522 C875 ) \nC522_=_C1270( C522 C1270 ) C522_=_C1541( C522 C1541 ) C522_=_C1703( C522 C1703 ) C522_=_C1788( C522 C1788 ) C522_=_C2112( C522 C2112 ) C522_=_C2301( C522 C2301 ) \nC522_=_C2374( C522 C2374 ) C522_=_C2462( C522 C2462 ) C522_=_C2699( C522 C2699 ) C522_=_C2781( C522 C2781 ) C522_=_C2815( C522 C2815 ) C522_=_C3110( C522 C3110 ) \nC522_=_C3151( C522 C3151 ) C522_=_C3457( C522 C3457 ) C522_=_C3530( C522 C3530 ) C522_=_C3531( C522 C3531 ) C522_=_C3532( C522 C3532 ) C522_=_C3533( C522 C3533 ) \nC522_=_C3534( C522 C3534 ) C522_=_C3535( C522 C3535 ) C522_=_C3536( C522 C3536 ) C522_=_C3537( C522 C3537 ) C536_=_C646( C536 C646 ) C536_=_C647( C536 C647 ) \nC536_=_C648( C536 C648 ) C536_=_C649( C536 C649 ) C536_=_C650( C536 C650 ) C536_=_C652( C536 C652 ) C536_=_C653( C536 C653 ) C536_=_C655( C536 C655 ) \nC536_=_C656( C536 C656 ) C536_=_C657( C536 C657 ) C536_=_C658( C536 C658 ) C536_=_C659( C536 C659 ) C536_=_C660( C536 C660 ) C536_=_C661( C536 C661 ) \nC536_=_C662( C536 C662 ) C536_=_C663( C536 C663 ) C536_=_C664( C536 C664 ) C536_=_C665( C536 C665 ) C536_=_C666( C536 C666 ) C536_=_C667( C536 C667 ) \nC536_=_C668( C536 C668 ) C536_=_C669( C536 C669 ) C536_=_C670( C536 C670 ) C536_=_C671( C536 C671 ) C575_=_C657( C575 C657 ) C575_=_C978( C575 C978 ) \nC575_=_C1117( C575 C1117 ) C575_=_C1607( C575 C1607 ) C575_=_C1652( C575 C1652 ) C575_=_C1719( C575 C1719 ) C575_=_C1923( C575 C1923 ) C575_=_C1961( C575 C1961 ) \nC575_=_C2010( C575 C2010 ) C575_=_C2149( C575 C2149 ) C575_=_C2165( C575 C2165 ) C575_=_C2352( C575 C2352 ) C575_=_C2385( C575 C2385 ) C575_=_C2386( C575 C2386 ) \nC575_=_C2387( C575 C2387 ) C575_=_C2388( C575 C2388 ) C575_=_C2389( C575 C2389 ) C575_=_C2390( C575 C2390 ) C575_=_C2391( C575 C2391 ) C575_=_C2392( C575 C2392 ) \nC575_=_C2393( C575 C2393 ) C575_=_C2395( C575 C2395 ) C575_=_C2396( C575 C2396 ) C575_=_C2397( C575 C2397 ) C625_=_C838( C625 C838 ) C625_=_C972( C625 C972 ) \nC625_=_C1066( C625 C1066 ) C625_=_C1261( C625 C1261 ) C625_=_C1716( C625 C1716 ) C625_=_C1740( C625 C1740 ) C625_=_C1758( C625 C1758 ) C625_=_C1777( C625 C1777 ) \nC625_=_C1858( C625 C1858 ) C625_=_C1898( C625 C1898 ) C625_=_C1960( C625 C1960 ) C625_=_C1961( C625 C1961 ) C625_=_C1962( C625 C1962 ) C625_=_C1963( C625 C1963 ) \nC625_=_C1964( C625 C1964 ) C625_=_C1965( C625 C1965 ) C625_=_C1966( C625 C1966 ) C625_=_C1968( C625 C1968 ) C625_=_C1969( C625 C1969 ) C625_=_C1970( C625 C1970 ) \nC625_=_C1971( C625 C1971 ) C625_=_C1972( C625 C1972 ) C646_=_C647( C646 C647 ) C646_=_C648( C646 C648 ) C646_=_C649( C646 C649 ) C646_=_C650( C646 C650 ) \nC646_=_C652( C646 C652 ) C646_=_C653( C646 C653 ) C646_=_C655( C646 C655 ) C646_=_C656( C646 C656 ) C646_=_C657( C646 C657 ) C646_=_C658( C646 C658 ) \nC646_=_C659( C646 C659 ) C646_=_C660( C646 C660 ) C646_=_C661( C646 C661 ) C646_=_C662( C646 C662 ) C646_=_C663( C646 C663 ) C646_=_C664( C646 C664 ) \nC646_=_C665( C646 C665 ) C646_=_C666( C646 C666 ) C646_=_C667( C646 C667 ) C646_=_C668( C646 C668 ) C646_=_C669( C646 C669 ) C646_=_C670( C646 C670 ) \nC646_=_C671( C646 C671 ) C647_=_C648( C647 C648 ) C647_=_C649( C647 C649 ) C647_=_C650( C647 C650 ) C647_=_C652( C647 C652 ) C647_=_C653( C647 C653 ) \nC647_=_C655( C647 C655 ) C647_=_C656( C647 C656 ) C647_=_C657( C647 C657 ) C647_=_C658( C647 C658 ) C647_=_C659( C647 C659 ) C647_=_C660( C647 C660 ) \nC647_=_C661( C647 C661 ) C647_=_C662( C647 C662 ) C647_=_C663( C647 C663 ) C647_=_C664( C647 C664 ) C647_=_C665( C647 C665 ) C647_=_C666( C647 C666 ) \nC647_=_C667( C647 C667 ) C647_=_C668( C647 C668 ) C647_=_C669( C647 C669 ) C647_=_C670( C647 C670 ) C647_=_C671( C647 C671 ) C648_=_C649( C648 C649 ) \nC648_=_C650( C648 C650 ) C648_=_C652( C648 C652 ) C648_=_C653( C648 C653 ) C648_=_C655( C648 C655 ) C648_=_C656( C648 C656 ) C648_=_C657( C648 C657 ) \nC648_=_C658( C648 C658 ) C648_=_C659( C648 C659 ) C648_=_C660( C648 C660 ) C648_=_C661( C648 C661 ) C648_=_C662( C648 C662 ) C648_=_C663( C648 C663 ) \nC648_=_C664( C648 C664 ) C648_=_C665( C648 C665 ) C648_=_C666( C648 C666 ) C648_=_C667( C648 C667 ) C648_=_C668( C648 C668 ) C648_=_C669( C648 C669 ) \nC648_=_C670( C648 C670 ) C648_=_C671( C648 C671 ) C649_=_C650( C649 C650 ) C649_=_C652( C649 C652 ) C649_=_C653( C649 C653 ) C649_=_C655( C649 C655 ) \nC649_=_C656( C649 C656 ) C649_=_C657( C649 C657 ) C649_=_C658( C649 C658 ) C649_=_C659( C649 C659 ) C649_=_C660( C649 C660 ) C649_=_C661( C649 C661 ) \nC649_=_C662( C649 C662 ) C649_=_C663( C649 C663 ) C649_=_C664( C649 C664 ) C649_=_C665( C649 C665 ) C649_=_C666( C649 C666 ) C649_=_C667( C649 C667 ) \nC649_=_C668( C649 C668 ) C649_=_C669( C649 C669 ) C649_=_C670( C649 C670 ) C649_=_C671( C649 C671 ) C649_=_C965( C649 C965 ) C649_=_C970( C649 C970 ) \nC649_=_C972( C649 C972 ) C649_=_C978( C649 C978 ) C649_=_C985( C649 C985 ) C650_=_C652( C650 C652 ) C650_=_C653( C650 C653 ) C650_=_C655( C650 C655 ) \nC650_=_C656( C650 C656 ) C650_=_C657( C650 C657 ) C650_=_C658( C650 C658 ) C650_=_C659( C650 C659 ) C650_=_C660( C650 C660 ) C650_=_C661( C650 C661 ) \nC650_=_C662( C650 C662 ) C650_=_C663( C650 C663 ) C650_=_C664( C650 C664 ) C650_=_C665( C650 C665 ) C650_=_C666( C650 C666 ) C650_=_C667( C650 C667 ) \nC650_=_C668( C650 C668 ) C650_=_C669( C650 C669 ) C650_=_C670( C650 C670 ) C650_=_C671( C650 C671 ) C652_=_C653( C652 C653 ) C652_=_C655( C652 C655 ) \nC652_=_C656( C652 C656 ) C652_=_C657( C652 C657 ) C652_=_C658( C652 C658 ) C652_=_C659( C652 C659 ) C652_=_C660( C652 C660 ) C652_=_C661( C652 C661 ) \nC652_=_C662( C652 C662 ) C652_=_C663( C652 C663 ) C652_=_C664( C652 C664 ) C652_=_C665( C652 C665 ) C652_=_C666( C652 C666 ) C652_=_C667( C652 C667 ) \nC652_=_C668( C652 C668 ) C652_=_C669( C652 C669 ) C652_=_C670( C652 C670 ) C652_=_C671( C652 C671 ) C652_=_C1111( C652 C1111 ) C652_=_C1715( C652 C1715 ) \nC652_=_C1716( C652 C1716 ) C652_=_C1719( C652 C1719 ) C652_=_C1729( C652 C1729 ) C653_=_C655( C653 C655 ) C653_=_C656( C653 C656 ) C653_=_C657( C653 C657 ) \nC653_=_C658( C653 C658 ) C653_=_C659( C653 C659 ) C653_=_C660( C653 C660 ) C653_=_C661( C653 C661 ) C653_=_C662( C653 C662 ) C653_=_C663( C653 C663 ) \nC653_=_C664( C653 C664 ) C653_=_C665( C653 C665 ) C653_=_C666( C653 C666 ) C653_=_C667( C653 C667 ) C653_=_C668( C653 C668 ) C653_=_C669( C653 C669 ) \nC653_=_C670( C653 C670 ) C653_=_C671( C653 C671 ) C653_=_C678( C653 C678 ) C653_=_C970( C653 C970 ) C653_=_C1112( C653 C1112 ) C653_=_C1135( C653 C1135 ) \nC653_=_C1715( C653 C1715 ) C653_=_C1758( C653 C1758 ) C653_=_C1759( C653 C1759 ) C653_=_C1760( C653 C1760 ) C653_=_C1762( C653 C1762 ) C653_=_C1763( C653 C1763 ) \nC653_=_C1764( C653 C1764 ) C653_=_C1765( C653 C1765 ) C653_=_C1766( C653 C1766 ) C653_=_C1767( C653 C1767 ) C653_=_C1769( C653 C1769 ) C653_=_C1770( C653 C1770 ) \nC653_=_C1771( C653 C1771 ) C653_=_C1772( C653 C1772 ) C653_=_C1773( C653 C1773 ) C653_=_C1774( C653 C1774 ) C653_=_C1775( C653 C1775 ) C653_=_C1776( C653 C1776 ) \nC655_=_C656( C655 C656 ) C655_=_C657( C655 C657 ) C655_=_C658( C655 C658 ) C655_=_C659( C655 C659 ) C655_=_C660( C655 C660 ) C655_=_C661( C655 C661 ) \nC655_=_C662( C655 C662 ) C655_=_C663( C655 C663 ) C655_=_C664( C655 C664 ) C655_=_C665( C655 C665 ) C655_=_C666( C655 C666 ) C655_=_C667( C655 C667 ) \nC655_=_C668( C655 C668 ) C655_=_C669( C655 C669 ) C655_=_C670( C655 C670 ) C655_=_C671( C655 C671 ) C656_=_C657( C656 C657 ) C656_=_C658( C656 C658 ) \nC656_=_C659( C656 C659 ) C656_=_C660( C656 C660 ) C656_=_C661( C656 C661 ) C656_=_C662( C656 C662 ) C656_=_C663( C656 C663 ) C656_=_C664( C656 C664 ) \nC656_=_C665( C656 C665 ) C656_=_C666( C656 C666 ) C656_=_C667( C656 C667 ) C656_=_C668( C656 C668 ) C656_=_C669( C656 C669 ) C656_=_C670( C656 C670 ) \nC656_=_C671( C656 C671 ) C656_=_C1114( C656 C1114 ) C656_=_C1760( C656 C1760 ) C656_=_C1960( C656 C1960 ) C656_=_C2010( C656 C2010 ) C656_=_C2015( C656 C2015 ) \nC657_=_C658( C657 C658 ) C657_=_C659( C657 C659 ) C657_=_C660( C657 C660 ) C657_=_C661( C657 C661 ) C657_=_C662( C657 C662 ) C657_=_C663( C657 C663 ) \nC657_=_C664( C657 C664 ) C657_=_C665( C657 C665 ) C657_=_C666( C657 C666 ) C657_=_C667( C657 C667 ) C657_=_C668( C657 C668 ) C657_=_C669( C657 C669 ) \nC657_=_C670( C657 C670 ) C657_=_C671( C657 C671 ) C657_=_C978( C657 C978 ) C657_=_C1117( C657 C1117 ) C657_=_C1607( C657 C1607 ) C657_=_C1652( C657 C1652 ) \nC657_=_C1719( C657 C1719 ) C657_=_C1923( C657 C1923 ) C657_=_C1961( C657 C1961 ) C657_=_C2010( C657 C2010 ) C657_=_C2149( C657 C2149 ) C657_=_C2165( C657 C2165 ) \nC657_=_C2352( C657 C2352 ) C657_=_C2385( C657 C2385 ) C657_=_C2386( C657 C2386 ) C657_=_C2387( C657 C2387 ) C657_=_C2388( C657 C2388 ) C657_=_C2389( C657 C2389 ) \nC657_=_C2390( C657 C2390 ) C657_=_C2391( C657 C2391 ) C657_=_C2392( C657 C2392 ) C657_=_C2393( C657 C2393 ) C657_=_C2395( C657 C2395 ) C657_=_C2396( C657 C2396 ) \nC657_=_C2397( C657 C2397 ) C658_=_C659( C658 C659 ) C658_=_C660( C658 C660 ) C658_=_C661( C658 C661 ) C658_=_C662( C658 C662 ) C658_=_C663( C658 C663 ) \nC658_=_C664( C658 C664 ) C658_=_C665( C658 C665 ) C658_=_C666( C658 C666 ) C658_=_C667( C658 C667 ) C658_=_C668( C658 C668 ) C658_=_C669( C658 C669 ) \nC658_=_C670( C658 C670 )</w:t>
      </w:r>
    </w:p>
    <w:p>
      <w:pPr>
        <w:pStyle w:val="PreformattedText"/>
        <w:bidi w:val="0"/>
        <w:spacing w:before="0" w:after="0"/>
        <w:jc w:val="left"/>
        <w:rPr/>
      </w:pPr>
      <w:r>
        <w:rPr/>
        <w:t xml:space="preserve"> </w:t>
      </w:r>
      <w:r>
        <w:rPr/>
        <w:t>C658_=_C671( C658 C671 ) C659_=_C660( C659 C660 ) C659_=_C661( C659 C661 ) C659_=_C662( C659 C662 ) C659_=_C663( C659 C663 ) \nC659_=_C664( C659 C664 ) C659_=_C665( C659 C665 ) C659_=_C666( C659 C666 ) C659_=_C667( C659 C667 ) C659_=_C668( C659 C668 ) C659_=_C669( C659 C669 ) \nC659_=_C670( C659 C670 ) C659_=_C671( C659 C671 ) C660_=_C661( C660 C661 ) C660_=_C662( C660 C662 ) C660_=_C663( C660 C663 ) C660_=_C664( C660 C664 ) \nC660_=_C665( C660 C665 ) C660_=_C666( C660 C666 ) C660_=_C667( C660 C667 ) C660_=_C668( C660 C668 ) C660_=_C669( C660 C669 ) C660_=_C670( C660 C670 ) \nC660_=_C671( C660 C671 ) C661_=_C662( C661 C662 ) C661_=_C663( C661 C663 ) C661_=_C664( C661 C664 ) C661_=_C665( C661 C665 ) C661_=_C666( C661 C666 ) \nC661_=_C667( C661 C667 ) C661_=_C668( C661 C668 ) C661_=_C669( C661 C669 ) C661_=_C670( C661 C670 ) C661_=_C671( C661 C671 ) C662_=_C663( C662 C663 ) \nC662_=_C664( C662 C664 ) C662_=_C665( C662 C665 ) C662_=_C666( C662 C666 ) C662_=_C667( C662 C667 ) C662_=_C668( C662 C668 ) C662_=_C669( C662 C669 ) \nC662_=_C670( C662 C670 ) C662_=_C671( C662 C671 ) C662_=_C985( C662 C985 ) C662_=_C1125( C662 C1125 ) C662_=_C1406( C662 C1406 ) C662_=_C1431( C662 C1431 ) \nC662_=_C1565( C662 C1565 ) C662_=_C1729( C662 C1729 ) C662_=_C1890( C662 C1890 ) C662_=_C1968( C662 C1968 ) C662_=_C2015( C662 C2015 ) C662_=_C2287( C662 C2287 ) \nC662_=_C2768( C662 C2768 ) C662_=_C2828( C662 C2828 ) C662_=_C2879( C662 C2879 ) C662_=_C2953( C662 C2953 ) C662_=_C3215( C662 C3215 ) C662_=_C3397( C662 C3397 ) \nC662_=_C3445( C662 C3445 ) C662_=_C3664( C662 C3664 ) C662_=_C3665( C662 C3665 ) C662_=_C3666( C662 C3666 ) C662_=_C3667( C662 C3667 ) C662_=_C3668( C662 C3668 ) \nC662_=_C3669( C662 C3669 ) C662_=_C3670( C662 C3670 ) C663_=_C664( C663 C664 ) C663_=_C665( C663 C665 ) C663_=_C666( C663 C666 ) C663_=_C667( C663 C667 ) \nC663_=_C668( C663 C668 ) C663_=_C669( C663 C669 ) C663_=_C670( C663 C670 ) C663_=_C671( C663 C671 ) C664_=_C665( C664 C665 ) C664_=_C666( C664 C666 ) \nC664_=_C667( C664 C667 ) C664_=_C668( C664 C668 ) C664_=_C669( C664 C669 ) C664_=_C670( C664 C670 ) C664_=_C671( C664 C671 ) C665_=_C666( C665 C666 ) \nC665_=_C667( C665 C667 ) C665_=_C668( C665 C668 ) C665_=_C669( C665 C669 ) C665_=_C670( C665 C670 ) C665_=_C671( C665 C671 ) C665_=_C1128( C665 C1128 ) \nC665_=_C1775( C665 C1775 ) C665_=_C1969( C665 C1969 ) C665_=_C2396( C665 C2396 ) C665_=_C3668( C665 C3668 ) C666_=_C667( C666 C667 ) C666_=_C668( C666 C668 ) \nC666_=_C669( C666 C669 ) C666_=_C670( C666 C670 ) C666_=_C671( C666 C671 ) C666_=_C1970( C666 C1970 ) C666_=_C2397( C666 C2397 ) C667_=_C668( C667 C668 ) \nC667_=_C669( C667 C669 ) C667_=_C670( C667 C670 ) C667_=_C671( C667 C671 ) C668_=_C669( C668 C669 ) C668_=_C670( C668 C670 ) C668_=_C671( C668 C671 ) \nC669_=_C670( C669 C670 ) C669_=_C671( C669 C671 ) C670_=_C671( C670 C671 ) C678_=_C970( C678 C970 ) C678_=_C1112( C678 C1112 ) C678_=_C1135( C678 C1135 ) \nC678_=_C1715( C678 C1715 ) C678_=_C1758( C678 C1758 ) C678_=_C1759( C678 C1759 ) C678_=_C1760( C678 C1760 ) C678_=_C1762( C678 C1762 ) C678_=_C1763( C678 C1763 ) \nC678_=_C1764( C678 C1764 ) C678_=_C1765( C678 C1765 ) C678_=_C1766( C678 C1766 ) C678_=_C1767( C678 C1767 ) C678_=_C1769( C678 C1769 ) C678_=_C1770( C678 C1770 ) \nC678_=_C1771( C678 C1771 ) C678_=_C1772( C678 C1772 ) C678_=_C1773( C678 C1773 ) C678_=_C1774( C678 C1774 ) C678_=_C1775( C678 C1775 ) C678_=_C1776( C678 C1776 ) \nC838_=_C847( C838 C847 ) C838_=_C972( C838 C972 ) C838_=_C1066( C838 C1066 ) C838_=_C1261( C838 C1261 ) C838_=_C1716( C838 C1716 ) C838_=_C1740( C838 C1740 ) \nC838_=_C1758( C838 C1758 ) C838_=_C1777( C838 C1777 ) C838_=_C1858( C838 C1858 ) C838_=_C1898( C838 C1898 ) C838_=_C1960( C838 C1960 ) C838_=_C1961( C838 C1961 ) \nC838_=_C1962( C838 C1962 ) C838_=_C1963( C838 C1963 ) C838_=_C1964( C838 C1964 ) C838_=_C1965( C838 C1965 ) C838_=_C1966( C838 C1966 ) C838_=_C1968( C838 C1968 ) \nC838_=_C1969( C838 C1969 ) C838_=_C1970( C838 C1970 ) C838_=_C1971( C838 C1971 ) C838_=_C1972( C838 C1972 ) C847_=_C875( C847 C875 ) C847_=_C1270( C847 C1270 ) \nC847_=_C1541( C847 C1541 ) C847_=_C1703( C847 C1703 ) C847_=_C1788( C847 C1788 ) C847_=_C2112( C847 C2112 ) C847_=_C2301( C847 C2301 ) C847_=_C2374( C847 C2374 ) \nC847_=_C2462( C847 C2462 ) C847_=_C2699( C847 C2699 ) C847_=_C2781( C847 C2781 ) C847_=_C2815( C847 C2815 ) C847_=_C3110( C847 C3110 ) C847_=_C3151( C847 C3151 ) \nC847_=_C3457( C847 C3457 ) C847_=_C3530( C847 C3530 ) C847_=_C3531( C847 C3531 ) C847_=_C3532( C847 C3532 ) C847_=_C3533( C847 C3533 ) C847_=_C3534( C847 C3534 ) \nC847_=_C3535( C847 C3535 ) C847_=_C3536( C847 C3536 ) C847_=_C3537( C847 C3537 ) C875_=_C1270( C875 C1270 ) C875_=_C1541( C875 C1541 ) C875_=_C1703( C875 C1703 ) \nC875_=_C1788( C875 C1788 ) C875_=_C2112( C875 C2112 ) C875_=_C2301( C875 C2301 ) C875_=_C2374( C875 C2374 ) C875_=_C2462( C875 C2462 ) C875_=_C2699( C875 C2699 ) \nC875_=_C2781( C875 C2781 ) C875_=_C2815( C875 C2815 ) C875_=_C3110( C875 C3110 ) C875_=_C3151( C875 C3151 ) C875_=_C3457( C875 C3457 ) C875_=_C3530( C875 C3530 ) \nC875_=_C3531( C875 C3531 ) C875_=_C3532( C875 C3532 ) C875_=_C3533( C875 C3533 ) C875_=_C3534( C875 C3534 ) C875_=_C3535( C875 C3535 ) C875_=_C3536( C875 C3536 ) \nC875_=_C3537( C875 C3537 ) C965_=_C970( C965 C970 ) C965_=_C972( C965 C972 ) C965_=_C978( C965 C978 ) C965_=_C985( C965 C985 ) C965_=_C1086( C965 C1086 ) \nC965_=_C1108( C965 C1108 ) C965_=_C1109( C965 C1109 ) C965_=_C1110( C965 C1110 ) C965_=_C1111( C965 C1111 ) C965_=_C1112( C965 C1112 ) C965_=_C1114( C965 C1114 ) \nC965_=_C1115( C965 C1115 ) C965_=_C1116( C965 C1116 ) C965_=_C1117( C965 C1117 ) C965_=_C1118( C965 C1118 ) C965_=_C1119( C965 C1119 ) C965_=_C1120( C965 C1120 ) \nC965_=_C1121( C965 C1121 ) C965_=_C1122( C965 C1122 ) C965_=_C1123( C965 C1123 ) C965_=_C1125( C965 C1125 ) C965_=_C1126( C965 C1126 ) C965_=_C1127( C965 C1127 ) \nC965_=_C1128( C965 C1128 ) C965_=_C1129( C965 C1129 ) C965_=_C1130( C965 C1130 ) C965_=_C1131( C965 C1131 ) C965_=_C1132( C965 C1132 ) C970_=_C972( C970 C972 ) \nC970_=_C978( C970 C978 ) C970_=_C985( C970 C985 ) C970_=_C1112( C970 C1112 ) C970_=_C1135( C970 C1135 ) C970_=_C1715( C970 C1715 ) C970_=_C1758( C970 C1758 ) \nC970_=_C1759( C970 C1759 ) C970_=_C1760( C970 C1760 ) C970_=_C1762( C970 C1762 ) C970_=_C1763( C970 C1763 ) C970_=_C1764( C970 C1764 ) C970_=_C1765( C970 C1765 ) \nC970_=_C1766( C970 C1766 ) C970_=_C1767( C970 C1767 ) C970_=_C1769( C970 C1769 ) C970_=_C1770( C970 C1770 ) C970_=_C1771( C970 C1771 ) C970_=_C1772( C970 C1772 ) \nC970_=_C1773( C970 C1773 ) C970_=_C1774( C970 C1774 ) C970_=_C1775( C970 C1775 ) C970_=_C1776( C970 C1776 ) C972_=_C978( C972 C978 ) C972_=_C985( C972 C985 ) \nC972_=_C1066( C972 C1066 ) C972_=_C1261( C972 C1261 ) C972_=_C1716( C972 C1716 ) C972_=_C1740( C972 C1740 ) C972_=_C1758( C972 C1758 ) C972_=_C1777( C972 C1777 ) \nC972_=_C1858( C972 C1858 ) C972_=_C1898( C972 C1898 ) C972_=_C1960( C972 C1960 ) C972_=_C1961( C972 C1961 ) C972_=_C1962( C972 C1962 ) C972_=_C1963( C972 C1963 ) \nC972_=_C1964( C972 C1964 ) C972_=_C1965( C972 C1965 ) C972_=_C1966( C972 C1966 ) C972_=_C1968( C972 C1968 ) C972_=_C1969( C972 C1969 ) C972_=_C1970( C972 C1970 ) \nC972_=_C1971( C972 C1971 ) C972_=_C1972( C972 C1972 ) C978_=_C985( C978 C985 ) C978_=_C1117( C978 C1117 ) C978_=_C1607( C978 C1607 ) C978_=_C1652( C978 C1652 ) \nC978_=_C1719( C978 C1719 ) C978_=_C1923( C978 C1923 ) C978_=_C1961( C978 C1961 ) C978_=_C2010( C978 C2010 ) C978_=_C2149( C978 C2149 ) C978_=_C2165( C978 C2165 ) \nC978_=_C2352( C978 C2352 ) C978_=_C2385( C978 C2385 ) C978_=_C2386( C978 C2386 ) C978_=_C2387( C978 C2387 ) C978_=_C2388( C978 C2388 ) C978_=_C2389( C978 C2389 ) \nC978_=_C2390( C978 C2390 ) C978_=_C2391( C978 C2391 ) C978_=_C2392( C978 C2392 ) C978_=_C2393( C978 C2393 ) C978_=_C2395( C978 C2395 ) C978_=_C2396( C978 C2396 ) \nC978_=_C2397( C978 C2397 ) C985_=_C1125( C985 C1125 ) C985_=_C1406( C985 C1406 ) C985_=_C1431( C985 C1431 ) C985_=_C1565( C985 C1565 ) C985_=_C1729( C985 C1729 ) \nC985_=_C1890( C985 C1890 ) C985_=_C1968( C985 C1968 ) C985_=_C2015( C985 C2015 ) C985_=_C2287( C985 C2287 ) C985_=_C2768( C985 C2768 ) C985_=_C2828( C985 C2828 ) \nC985_=_C2879( C985 C2879 ) C985_=_C2953( C985 C2953 ) C985_=_C3215( C985 C3215 ) C985_=_C3397( C985 C3397 ) C985_=_C3445( C985 C3445 ) C985_=_C3664( C985 C3664 ) \nC985_=_C3665( C985 C3665 ) C985_=_C3666( C985 C3666 ) C985_=_C3667( C985 C3667 ) C985_=_C3668( C985 C3668 ) C985_=_C3669( C985 C3669 ) C985_=_C3670( C985 C3670 ) \nC1066_=_C1261( C1066 C1261 ) C1066_=_C1716( C1066 C1716 ) C1066_=_C1740( C1066 C1740 ) C1066_=_C1758( C1066 C1758 ) C1066_=_C1777( C1066 C1777 ) C1066_=_C1858( C1066 C1858 ) \nC1066_=_C1898( C1066 C1898 ) C1066_=_C1960( C1066 C1960 ) C1066_=_C1961( C1066 C1961 ) C1066_=_C1962( C1066 C1962 ) C1066_=_C1963( C1066 C1963 ) C1066_=_C1964( C1066 C1964 ) \nC1066_=_C1965( C1066 C1965 ) C1066_=_C1966( C1066 C1966 ) C1066_=_C1968( C1066 C1968 ) C1066_=_C1969( C1066 C1969 ) C1066_=_C1970( C1066 C1970 ) C1066_=_C1971( C1066 C1971 ) \nC1066_=_C1972( C1066 C1972 ) C1086_=_C1108( C1086 C1108 ) C1086_=_C1109( C1086 C1109 ) C1086_=_C1110( C1086 C1110 ) C1086_=_C1111( C1086 C1111 ) C1086_=_C1112( C1086 C1112 ) \nC1086_=_C1114( C1086 C1114 ) C1086_=_C1115( C1086 C1115 ) C1086_=_C1116( C1086 C1116 ) C1086_=_C1117( C1086 C1117 ) C1086_=_C1118( C1086 C1118 ) C1086_=_C1119( C1086 C1119 ) \nC1086_=_C1120( C1086 C1120 ) C1086_=_C1121( C1086 C1121 ) C1086_=_C1122( C1086 C1122 ) C1086_=_C1123( C1086 C1123 ) C1086_=_C1125( C1086 C1125 ) C1086_=_C1126( C1086 C1126 ) \nC1086_=_C1127( C1086 C1127 ) C1086_=_C1128( C1086 C1128 ) C1086_=_C1129( C1086 C1129 ) C1086_=_C1130( C1086 C1130 ) C1086_=_C1131( C1086 C1131 ) C1086_=_C1132( C1086 C1132 ) \nC1108_=_C1109( C1108 C1109 ) C1108_=_C1110( C1108 C1110 ) C1108_=_C1111( C1108 C1111 ) C1108_=_C1112( C1108 C1112 ) C1108_=_C1114( C1108 C1114 ) C1108_=_C1115( C1108 C1115 ) \nC1108_=_C1116(</w:t>
      </w:r>
    </w:p>
    <w:p>
      <w:pPr>
        <w:pStyle w:val="PreformattedText"/>
        <w:bidi w:val="0"/>
        <w:spacing w:before="0" w:after="0"/>
        <w:jc w:val="left"/>
        <w:rPr/>
      </w:pPr>
      <w:r>
        <w:rPr/>
        <w:t xml:space="preserve"> </w:t>
      </w:r>
      <w:r>
        <w:rPr/>
        <w:t>C1108 C1116 ) C1108_=_C1117( C1108 C1117 ) C1108_=_C1118( C1108 C1118 ) C1108_=_C1119( C1108 C1119 ) C1108_=_C1120( C1108 C1120 ) C1108_=_C1121( C1108 C1121 ) \nC1108_=_C1122( C1108 C1122 ) C1108_=_C1123( C1108 C1123 ) C1108_=_C1125( C1108 C1125 ) C1108_=_C1126( C1108 C1126 ) C1108_=_C1127( C1108 C1127 ) C1108_=_C1128( C1108 C1128 ) \nC1108_=_C1129( C1108 C1129 ) C1108_=_C1130( C1108 C1130 ) C1108_=_C1131( C1108 C1131 ) C1108_=_C1132( C1108 C1132 ) C1109_=_C1110( C1109 C1110 ) C1109_=_C1111( C1109 C1111 ) \nC1109_=_C1112( C1109 C1112 ) C1109_=_C1114( C1109 C1114 ) C1109_=_C1115( C1109 C1115 ) C1109_=_C1116( C1109 C1116 ) C1109_=_C1117( C1109 C1117 ) C1109_=_C1118( C1109 C1118 ) \nC1109_=_C1119( C1109 C1119 ) C1109_=_C1120( C1109 C1120 ) C1109_=_C1121( C1109 C1121 ) C1109_=_C1122( C1109 C1122 ) C1109_=_C1123( C1109 C1123 ) C1109_=_C1125( C1109 C1125 ) \nC1109_=_C1126( C1109 C1126 ) C1109_=_C1127( C1109 C1127 ) C1109_=_C1128( C1109 C1128 ) C1109_=_C1129( C1109 C1129 ) C1109_=_C1130( C1109 C1130 ) C1109_=_C1131( C1109 C1131 ) \nC1109_=_C1132( C1109 C1132 ) C1110_=_C1111( C1110 C1111 ) C1110_=_C1112( C1110 C1112 ) C1110_=_C1114( C1110 C1114 ) C1110_=_C1115( C1110 C1115 ) C1110_=_C1116( C1110 C1116 ) \nC1110_=_C1117( C1110 C1117 ) C1110_=_C1118( C1110 C1118 ) C1110_=_C1119( C1110 C1119 ) C1110_=_C1120( C1110 C1120 ) C1110_=_C1121( C1110 C1121 ) C1110_=_C1122( C1110 C1122 ) \nC1110_=_C1123( C1110 C1123 ) C1110_=_C1125( C1110 C1125 ) C1110_=_C1126( C1110 C1126 ) C1110_=_C1127( C1110 C1127 ) C1110_=_C1128( C1110 C1128 ) C1110_=_C1129( C1110 C1129 ) \nC1110_=_C1130( C1110 C1130 ) C1110_=_C1131( C1110 C1131 ) C1110_=_C1132( C1110 C1132 ) C1110_=_C1703( C1110 C1703 ) C1111_=_C1112( C1111 C1112 ) C1111_=_C1114( C1111 C1114 ) \nC1111_=_C1115( C1111 C1115 ) C1111_=_C1116( C1111 C1116 ) C1111_=_C1117( C1111 C1117 ) C1111_=_C1118( C1111 C1118 ) C1111_=_C1119( C1111 C1119 ) C1111_=_C1120( C1111 C1120 ) \nC1111_=_C1121( C1111 C1121 ) C1111_=_C1122( C1111 C1122 ) C1111_=_C1123( C1111 C1123 ) C1111_=_C1125( C1111 C1125 ) C1111_=_C1126( C1111 C1126 ) C1111_=_C1127( C1111 C1127 ) \nC1111_=_C1128( C1111 C1128 ) C1111_=_C1129( C1111 C1129 ) C1111_=_C1130( C1111 C1130 ) C1111_=_C1131( C1111 C1131 ) C1111_=_C1132( C1111 C1132 ) C1111_=_C1715( C1111 C1715 ) \nC1111_=_C1716( C1111 C1716 ) C1111_=_C1719( C1111 C1719 ) C1111_=_C1729( C1111 C1729 ) C1112_=_C1114( C1112 C1114 ) C1112_=_C1115( C1112 C1115 ) C1112_=_C1116( C1112 C1116 ) \nC1112_=_C1117( C1112 C1117 ) C1112_=_C1118( C1112 C1118 ) C1112_=_C1119( C1112 C1119 ) C1112_=_C1120( C1112 C1120 ) C1112_=_C1121( C1112 C1121 ) C1112_=_C1122( C1112 C1122 ) \nC1112_=_C1123( C1112 C1123 ) C1112_=_C1125( C1112 C1125 ) C1112_=_C1126( C1112 C1126 ) C1112_=_C1127( C1112 C1127 ) C1112_=_C1128( C1112 C1128 ) C1112_=_C1129( C1112 C1129 ) \nC1112_=_C1130( C1112 C1130 ) C1112_=_C1131( C1112 C1131 ) C1112_=_C1132( C1112 C1132 ) C1112_=_C1135( C1112 C1135 ) C1112_=_C1715( C1112 C1715 ) C1112_=_C1758( C1112 C1758 ) \nC1112_=_C1759( C1112 C1759 ) C1112_=_C1760( C1112 C1760 ) C1112_=_C1762( C1112 C1762 ) C1112_=_C1763( C1112 C1763 ) C1112_=_C1764( C1112 C1764 ) C1112_=_C1765( C1112 C1765 ) \nC1112_=_C1766( C1112 C1766 ) C1112_=_C1767( C1112 C1767 ) C1112_=_C1769( C1112 C1769 ) C1112_=_C1770( C1112 C1770 ) C1112_=_C1771( C1112 C1771 ) C1112_=_C1772( C1112 C1772 ) \nC1112_=_C1773( C1112 C1773 ) C1112_=_C1774( C1112 C1774 ) C1112_=_C1775( C1112 C1775 ) C1112_=_C1776( C1112 C1776 ) C1114_=_C1115( C1114 C1115 ) C1114_=_C1116( C1114 C1116 ) \nC1114_=_C1117( C1114 C1117 ) C1114_=_C1118( C1114 C1118 ) C1114_=_C1119( C1114 C1119 ) C1114_=_C1120( C1114 C1120 ) C1114_=_C1121( C1114 C1121 ) C1114_=_C1122( C1114 C1122 ) \nC1114_=_C1123( C1114 C1123 ) C1114_=_C1125( C1114 C1125 ) C1114_=_C1126( C1114 C1126 ) C1114_=_C1127( C1114 C1127 ) C1114_=_C1128( C1114 C1128 ) C1114_=_C1129( C1114 C1129 ) \nC1114_=_C1130( C1114 C1130 ) C1114_=_C1131( C1114 C1131 ) C1114_=_C1132( C1114 C1132 ) C1114_=_C1760( C1114 C1760 ) C1114_=_C1960( C1114 C1960 ) C1114_=_C2010( C1114 C2010 ) \nC1114_=_C2015( C1114 C2015 ) C1115_=_C1116( C1115 C1116 ) C1115_=_C1117( C1115 C1117 ) C1115_=_C1118( C1115 C1118 ) C1115_=_C1119( C1115 C1119 ) C1115_=_C1120( C1115 C1120 ) \nC1115_=_C1121( C1115 C1121 ) C1115_=_C1122( C1115 C1122 ) C1115_=_C1123( C1115 C1123 ) C1115_=_C1125( C1115 C1125 ) C1115_=_C1126( C1115 C1126 ) C1115_=_C1127( C1115 C1127 ) \nC1115_=_C1128( C1115 C1128 ) C1115_=_C1129( C1115 C1129 ) C1115_=_C1130( C1115 C1130 ) C1115_=_C1131( C1115 C1131 ) C1115_=_C1132( C1115 C1132 ) C1115_=_C2112( C1115 C2112 ) \nC1116_=_C1117( C1116 C1117 ) C1116_=_C1118( C1116 C1118 ) C1116_=_C1119( C1116 C1119 ) C1116_=_C1120( C1116 C1120 ) C1116_=_C1121( C1116 C1121 ) C1116_=_C1122( C1116 C1122 ) \nC1116_=_C1123( C1116 C1123 ) C1116_=_C1125( C1116 C1125 ) C1116_=_C1126( C1116 C1126 ) C1116_=_C1127( C1116 C1127 ) C1116_=_C1128( C1116 C1128 ) C1116_=_C1129( C1116 C1129 ) \nC1116_=_C1130( C1116 C1130 ) C1116_=_C1131( C1116 C1131 ) C1116_=_C1132( C1116 C1132 ) C1117_=_C1118( C1117 C1118 ) C1117_=_C1119( C1117 C1119 ) C1117_=_C1120( C1117 C1120 ) \nC1117_=_C1121( C1117 C1121 ) C1117_=_C1122( C1117 C1122 ) C1117_=_C1123( C1117 C1123 ) C1117_=_C1125( C1117 C1125 ) C1117_=_C1126( C1117 C1126 ) C1117_=_C1127( C1117 C1127 ) \nC1117_=_C1128( C1117 C1128 ) C1117_=_C1129( C1117 C1129 ) C1117_=_C1130( C1117 C1130 ) C1117_=_C1131( C1117 C1131 ) C1117_=_C1132( C1117 C1132 ) C1117_=_C1607( C1117 C1607 ) \nC1117_=_C1652( C1117 C1652 ) C1117_=_C1719( C1117 C1719 ) C1117_=_C1923( C1117 C1923 ) C1117_=_C1961( C1117 C1961 ) C1117_=_C2010( C1117 C2010 ) C1117_=_C2149( C1117 C2149 ) \nC1117_=_C2165( C1117 C2165 ) C1117_=_C2352( C1117 C2352 ) C1117_=_C2385( C1117 C2385 ) C1117_=_C2386( C1117 C2386 ) C1117_=_C2387( C1117 C2387 ) C1117_=_C2388( C1117 C2388 ) \nC1117_=_C2389( C1117 C2389 ) C1117_=_C2390( C1117 C2390 ) C1117_=_C2391( C1117 C2391 ) C1117_=_C2392( C1117 C2392 ) C1117_=_C2393( C1117 C2393 ) C1117_=_C2395( C1117 C2395 ) \nC1117_=_C2396( C1117 C2396 ) C1117_=_C2397( C1117 C2397 ) C1118_=_C1119( C1118 C1119 ) C1118_=_C1120( C1118 C1120 ) C1118_=_C1121( C1118 C1121 ) C1118_=_C1122( C1118 C1122 ) \nC1118_=_C1123( C1118 C1123 ) C1118_=_C1125( C1118 C1125 ) C1118_=_C1126( C1118 C1126 ) C1118_=_C1127( C1118 C1127 ) C1118_=_C1128( C1118 C1128 ) C1118_=_C1129( C1118 C1129 ) \nC1118_=_C1130( C1118 C1130 ) C1118_=_C1131( C1118 C1131 ) C1118_=_C1132( C1118 C1132 ) C1119_=_C1120( C1119 C1120 ) C1119_=_C1121( C1119 C1121 ) C1119_=_C1122( C1119 C1122 ) \nC1119_=_C1123( C1119 C1123 ) C1119_=_C1125( C1119 C1125 ) C1119_=_C1126( C1119 C1126 ) C1119_=_C1127( C1119 C1127 ) C1119_=_C1128( C1119 C1128 ) C1119_=_C1129( C1119 C1129 ) \nC1119_=_C1130( C1119 C1130 ) C1119_=_C1131( C1119 C1131 ) C1119_=_C1132( C1119 C1132 ) C1120_=_C1121( C1120 C1121 ) C1120_=_C1122( C1120 C1122 ) C1120_=_C1123( C1120 C1123 ) \nC1120_=_C1125( C1120 C1125 ) C1120_=_C1126( C1120 C1126 ) C1120_=_C1127( C1120 C1127 ) C1120_=_C1128( C1120 C1128 ) C1120_=_C1129( C1120 C1129 ) C1120_=_C1130( C1120 C1130 ) \nC1120_=_C1131( C1120 C1131 ) C1120_=_C1132( C1120 C1132 ) C1120_=_C3110( C1120 C3110 ) C1121_=_C1122( C1121 C1122 ) C1121_=_C1123( C1121 C1123 ) C1121_=_C1125( C1121 C1125 ) \nC1121_=_C1126( C1121 C1126 ) C1121_=_C1127( C1121 C1127 ) C1121_=_C1128( C1121 C1128 ) C1121_=_C1129( C1121 C1129 ) C1121_=_C1130( C1121 C1130 ) C1121_=_C1131( C1121 C1131 ) \nC1121_=_C1132( C1121 C1132 ) C1121_=_C3151( C1121 C3151 ) C1122_=_C1123( C1122 C1123 ) C1122_=_C1125( C1122 C1125 ) C1122_=_C1126( C1122 C1126 ) C1122_=_C1127( C1122 C1127 ) \nC1122_=_C1128( C1122 C1128 ) C1122_=_C1129( C1122 C1129 ) C1122_=_C1130( C1122 C1130 ) C1122_=_C1131( C1122 C1131 ) C1122_=_C1132( C1122 C1132 ) C1123_=_C1125( C1123 C1125 ) \nC1123_=_C1126( C1123 C1126 ) C1123_=_C1127( C1123 C1127 ) C1123_=_C1128( C1123 C1128 ) C1123_=_C1129( C1123 C1129 ) C1123_=_C1130( C1123 C1130 ) C1123_=_C1131( C1123 C1131 ) \nC1123_=_C1132( C1123 C1132 ) C1125_=_C1126( C1125 C1126 ) C1125_=_C1127( C1125 C1127 ) C1125_=_C1128( C1125 C1128 ) C1125_=_C1129( C1125 C1129 ) C1125_=_C1130( C1125 C1130 ) \nC1125_=_C1131( C1125 C1131 ) C1125_=_C1132( C1125 C1132 ) C1125_=_C1406( C1125 C1406 ) C1125_=_C1431( C1125 C1431 ) C1125_=_C1565( C1125 C1565 ) C1125_=_C1729( C1125 C1729 ) \nC1125_=_C1890( C1125 C1890 ) C1125_=_C1968( C1125 C1968 ) C1125_=_C2015( C1125 C2015 ) C1125_=_C2287( C1125 C2287 ) C1125_=_C2768( C1125 C2768 ) C1125_=_C2828( C1125 C2828 ) \nC1125_=_C2879( C1125 C2879 ) C1125_=_C2953( C1125 C2953 ) C1125_=_C3215( C1125 C3215 ) C1125_=_C3397( C1125 C3397 ) C1125_=_C3445( C1125 C3445 ) C1125_=_C3664( C1125 C3664 ) \nC1125_=_C3665( C1125 C3665 ) C1125_=_C3666( C1125 C3666 ) C1125_=_C3667( C1125 C3667 ) C1125_=_C3668( C1125 C3668 ) C1125_=_C3669( C1125 C3669 ) C1125_=_C3670( C1125 C3670 ) \nC1126_=_C1127( C1126 C1127 ) C1126_=_C1128( C1126 C1128 ) C1126_=_C1129( C1126 C1129 ) C1126_=_C1130( C1126 C1130 ) C1126_=_C1131( C1126 C1131 ) C1126_=_C1132( C1126 C1132 ) \nC1126_=_C1769( C1126 C1769 ) C1127_=_C1128( C1127 C1128 ) C1127_=_C1129( C1127 C1129 ) C1127_=_C1130( C1127 C1130 ) C1127_=_C1131( C1127 C1131 ) C1127_=_C1132( C1127 C1132 ) \nC1128_=_C1129( C1128 C1129 ) C1128_=_C1130( C1128 C1130 ) C1128_=_C1131( C1128 C1131 ) C1128_=_C1132( C1128 C1132 ) C1128_=_C1775( C1128 C1775 ) C1128_=_C1969( C1128 C1969 ) \nC1128_=_C2396( C1128 C2396 ) C1128_=_C3668( C1128 C3668 ) C1129_=_C1130( C1129 C1130 ) C1129_=_C1131( C1129 C1131 ) C1129_=_C1132( C1129 C1132 ) C1129_=_C3531( C1129 C3531 ) \nC1130_=_C1131( C1130 C1131 ) C1130_=_C1132( C1130 C1132 ) C1130_=_C3532( C1130 C3532 ) C1131_=_C1132( C1131 C1132 ) C1131_=_C3536( C1131 C3536 ) C1132_=_C1972( C1132 C1972 ) \nC1132_=_C3537( C1132 C3537 ) C1135_=_C1715( C1135 C1715 ) C1135_=_C1758( C1135 C1758 ) C1135_=_C1759( C1135 C1759 ) C1135_=_C1760( C1135 C1760 ) C1135_=_C1762( C1135 C1762 ) \nC1135_=_C1763( C1135 C1763 ) C1135_=_C1764( C1135 C1764 ) C1135_=_C1765(</w:t>
      </w:r>
    </w:p>
    <w:p>
      <w:pPr>
        <w:pStyle w:val="PreformattedText"/>
        <w:bidi w:val="0"/>
        <w:spacing w:before="0" w:after="0"/>
        <w:jc w:val="left"/>
        <w:rPr/>
      </w:pPr>
      <w:r>
        <w:rPr/>
        <w:t xml:space="preserve"> </w:t>
      </w:r>
      <w:r>
        <w:rPr/>
        <w:t>C1135 C1765 ) C1135_=_C1766( C1135 C1766 ) C1135_=_C1767( C1135 C1767 ) C1135_=_C1769( C1135 C1769 ) \nC1135_=_C1770( C1135 C1770 ) C1135_=_C1771( C1135 C1771 ) C1135_=_C1772( C1135 C1772 ) C1135_=_C1773( C1135 C1773 ) C1135_=_C1774( C1135 C1774 ) C1135_=_C1775( C1135 C1775 ) \nC1135_=_C1776( C1135 C1776 ) C1261_=_C1270( C1261 C1270 ) C1261_=_C1716( C1261 C1716 ) C1261_=_C1740( C1261 C1740 ) C1261_=_C1758( C1261 C1758 ) C1261_=_C1777( C1261 C1777 ) \nC1261_=_C1858( C1261 C1858 ) C1261_=_C1898( C1261 C1898 ) C1261_=_C1960( C1261 C1960 ) C1261_=_C1961( C1261 C1961 ) C1261_=_C1962( C1261 C1962 ) C1261_=_C1963( C1261 C1963 ) \nC1261_=_C1964( C1261 C1964 ) C1261_=_C1965( C1261 C1965 ) C1261_=_C1966( C1261 C1966 ) C1261_=_C1968( C1261 C1968 ) C1261_=_C1969( C1261 C1969 ) C1261_=_C1970( C1261 C1970 ) \nC1261_=_C1971( C1261 C1971 ) C1261_=_C1972( C1261 C1972 ) C1270_=_C1541( C1270 C1541 ) C1270_=_C1703( C1270 C1703 ) C1270_=_C1788( C1270 C1788 ) C1270_=_C2112( C1270 C2112 ) \nC1270_=_C2301( C1270 C2301 ) C1270_=_C2374( C1270 C2374 ) C1270_=_C2462( C1270 C2462 ) C1270_=_C2699( C1270 C2699 ) C1270_=_C2781( C1270 C2781 ) C1270_=_C2815( C1270 C2815 ) \nC1270_=_C3110( C1270 C3110 ) C1270_=_C3151( C1270 C3151 ) C1270_=_C3457( C1270 C3457 ) C1270_=_C3530( C1270 C3530 ) C1270_=_C3531( C1270 C3531 ) C1270_=_C3532( C1270 C3532 ) \nC1270_=_C3533( C1270 C3533 ) C1270_=_C3534( C1270 C3534 ) C1270_=_C3535( C1270 C3535 ) C1270_=_C3536( C1270 C3536 ) C1270_=_C3537( C1270 C3537 ) C1406_=_C1431( C1406 C1431 ) \nC1406_=_C1565( C1406 C1565 ) C1406_=_C1729( C1406 C1729 ) C1406_=_C1890( C1406 C1890 ) C1406_=_C1968( C1406 C1968 ) C1406_=_C2015( C1406 C2015 ) C1406_=_C2287( C1406 C2287 ) \nC1406_=_C2768( C1406 C2768 ) C1406_=_C2828( C1406 C2828 ) C1406_=_C2879( C1406 C2879 ) C1406_=_C2953( C1406 C2953 ) C1406_=_C3215( C1406 C3215 ) C1406_=_C3397( C1406 C3397 ) \nC1406_=_C3445( C1406 C3445 ) C1406_=_C3664( C1406 C3664 ) C1406_=_C3665( C1406 C3665 ) C1406_=_C3666( C1406 C3666 ) C1406_=_C3667( C1406 C3667 ) C1406_=_C3668( C1406 C3668 ) \nC1406_=_C3669( C1406 C3669 ) C1406_=_C3670( C1406 C3670 ) C1431_=_C1565( C1431 C1565 ) C1431_=_C1729( C1431 C1729 ) C1431_=_C1890( C1431 C1890 ) C1431_=_C1968( C1431 C1968 ) \nC1431_=_C2015( C1431 C2015 ) C1431_=_C2287( C1431 C2287 ) C1431_=_C2768( C1431 C2768 ) C1431_=_C2828( C1431 C2828 ) C1431_=_C2879( C1431 C2879 ) C1431_=_C2953( C1431 C2953 ) \nC1431_=_C3215( C1431 C3215 ) C1431_=_C3397( C1431 C3397 ) C1431_=_C3445( C1431 C3445 ) C1431_=_C3664( C1431 C3664 ) C1431_=_C3665( C1431 C3665 ) C1431_=_C3666( C1431 C3666 ) \nC1431_=_C3667( C1431 C3667 ) C1431_=_C3668( C1431 C3668 ) C1431_=_C3669( C1431 C3669 ) C1431_=_C3670( C1431 C3670 ) C1541_=_C1703( C1541 C1703 ) C1541_=_C1788( C1541 C1788 ) \nC1541_=_C2112( C1541 C2112 ) C1541_=_C2301( C1541 C2301 ) C1541_=_C2374( C1541 C2374 ) C1541_=_C2462( C1541 C2462 ) C1541_=_C2699( C1541 C2699 ) C1541_=_C2781( C1541 C2781 ) \nC1541_=_C2815( C1541 C2815 ) C1541_=_C3110( C1541 C3110 ) C1541_=_C3151( C1541 C3151 ) C1541_=_C3457( C1541 C3457 ) C1541_=_C3530( C1541 C3530 ) C1541_=_C3531( C1541 C3531 ) \nC1541_=_C3532( C1541 C3532 ) C1541_=_C3533( C1541 C3533 ) C1541_=_C3534( C1541 C3534 ) C1541_=_C3535( C1541 C3535 ) C1541_=_C3536( C1541 C3536 ) C1541_=_C3537( C1541 C3537 ) \nC1565_=_C1729( C1565 C1729 ) C1565_=_C1890( C1565 C1890 ) C1565_=_C1968( C1565 C1968 ) C1565_=_C2015( C1565 C2015 ) C1565_=_C2287( C1565 C2287 ) C1565_=_C2768( C1565 C2768 ) \nC1565_=_C2828( C1565 C2828 ) C1565_=_C2879( C1565 C2879 ) C1565_=_C2953( C1565 C2953 ) C1565_=_C3215( C1565 C3215 ) C1565_=_C3397( C1565 C3397 ) C1565_=_C3445( C1565 C3445 ) \nC1565_=_C3664( C1565 C3664 ) C1565_=_C3665( C1565 C3665 ) C1565_=_C3666( C1565 C3666 ) C1565_=_C3667( C1565 C3667 ) C1565_=_C3668( C1565 C3668 ) C1565_=_C3669( C1565 C3669 ) \nC1565_=_C3670( C1565 C3670 ) C1607_=_C1652( C1607 C1652 ) C1607_=_C1719( C1607 C1719 ) C1607_=_C1923( C1607 C1923 ) C1607_=_C1961( C1607 C1961 ) C1607_=_C2010( C1607 C2010 ) \nC1607_=_C2149( C1607 C2149 ) C1607_=_C2165( C1607 C2165 ) C1607_=_C2352( C1607 C2352 ) C1607_=_C2385( C1607 C2385 ) C1607_=_C2386( C1607 C2386 ) C1607_=_C2387( C1607 C2387 ) \nC1607_=_C2388( C1607 C2388 ) C1607_=_C2389( C1607 C2389 ) C1607_=_C2390( C1607 C2390 ) C1607_=_C2391( C1607 C2391 ) C1607_=_C2392( C1607 C2392 ) C1607_=_C2393( C1607 C2393 ) \nC1607_=_C2395( C1607 C2395 ) C1607_=_C2396( C1607 C2396 ) C1607_=_C2397( C1607 C2397 ) C1652_=_C1719( C1652 C1719 ) C1652_=_C1923( C1652 C1923 ) C1652_=_C1961( C1652 C1961 ) \nC1652_=_C2010( C1652 C2010 ) C1652_=_C2149( C1652 C2149 ) C1652_=_C2165( C1652 C2165 ) C1652_=_C2352( C1652 C2352 ) C1652_=_C2385( C1652 C2385 ) C1652_=_C2386( C1652 C2386 ) \nC1652_=_C2387( C1652 C2387 ) C1652_=_C2388( C1652 C2388 ) C1652_=_C2389( C1652 C2389 ) C1652_=_C2390( C1652 C2390 ) C1652_=_C2391( C1652 C2391 ) C1652_=_C2392( C1652 C2392 ) \nC1652_=_C2393( C1652 C2393 ) C1652_=_C2395( C1652 C2395 ) C1652_=_C2396( C1652 C2396 ) C1652_=_C2397( C1652 C2397 ) C1703_=_C1788( C1703 C1788 ) C1703_=_C2112( C1703 C2112 ) \nC1703_=_C2301( C1703 C2301 ) C1703_=_C2374( C1703 C2374 ) C1703_=_C2462( C1703 C2462 ) C1703_=_C2699( C1703 C2699 ) C1703_=_C2781( C1703 C2781 ) C1703_=_C2815( C1703 C2815 ) \nC1703_=_C3110( C1703 C3110 ) C1703_=_C3151( C1703 C3151 ) C1703_=_C3457( C1703 C3457 ) C1703_=_C3530( C1703 C3530 ) C1703_=_C3531( C1703 C3531 ) C1703_=_C3532( C1703 C3532 ) \nC1703_=_C3533( C1703 C3533 ) C1703_=_C3534( C1703 C3534 ) C1703_=_C3535( C1703 C3535 ) C1703_=_C3536( C1703 C3536 ) C1703_=_C3537( C1703 C3537 ) C1715_=_C1716( C1715 C1716 ) \nC1715_=_C1719( C1715 C1719 ) C1715_=_C1729( C1715 C1729 ) C1715_=_C1758( C1715 C1758 ) C1715_=_C1759( C1715 C1759 ) C1715_=_C1760( C1715 C1760 ) C1715_=_C1762( C1715 C1762 ) \nC1715_=_C1763( C1715 C1763 ) C1715_=_C1764( C1715 C1764 ) C1715_=_C1765( C1715 C1765 ) C1715_=_C1766( C1715 C1766 ) C1715_=_C1767( C1715 C1767 ) C1715_=_C1769( C1715 C1769 ) \nC1715_=_C1770( C1715 C1770 ) C1715_=_C1771( C1715 C1771 ) C1715_=_C1772( C1715 C1772 ) C1715_=_C1773( C1715 C1773 ) C1715_=_C1774( C1715 C1774 ) C1715_=_C1775( C1715 C1775 ) \nC1715_=_C1776( C1715 C1776 ) C1716_=_C1719( C1716 C1719 ) C1716_=_C1729( C1716 C1729 ) C1716_=_C1740( C1716 C1740 ) C1716_=_C1758( C1716 C1758 ) C1716_=_C1777( C1716 C1777 ) \nC1716_=_C1858( C1716 C1858 ) C1716_=_C1898( C1716 C1898 ) C1716_=_C1960( C1716 C1960 ) C1716_=_C1961( C1716 C1961 ) C1716_=_C1962( C1716 C1962 ) C1716_=_C1963( C1716 C1963 ) \nC1716_=_C1964( C1716 C1964 ) C1716_=_C1965( C1716 C1965 ) C1716_=_C1966( C1716 C1966 ) C1716_=_C1968( C1716 C1968 ) C1716_=_C1969( C1716 C1969 ) C1716_=_C1970( C1716 C1970 ) \nC1716_=_C1971( C1716 C1971 ) C1716_=_C1972( C1716 C1972 ) C1719_=_C1729( C1719 C1729 ) C1719_=_C1923( C1719 C1923 ) C1719_=_C1961( C1719 C1961 ) C1719_=_C2010( C1719 C2010 ) \nC1719_=_C2149( C1719 C2149 ) C1719_=_C2165( C1719 C2165 ) C1719_=_C2352( C1719 C2352 ) C1719_=_C2385( C1719 C2385 ) C1719_=_C2386( C1719 C2386 ) C1719_=_C2387( C1719 C2387 ) \nC1719_=_C2388( C1719 C2388 ) C1719_=_C2389( C1719 C2389 ) C1719_=_C2390( C1719 C2390 ) C1719_=_C2391( C1719 C2391 ) C1719_=_C2392( C1719 C2392 ) C1719_=_C2393( C1719 C2393 ) \nC1719_=_C2395( C1719 C2395 ) C1719_=_C2396( C1719 C2396 ) C1719_=_C2397( C1719 C2397 ) C1729_=_C1890( C1729 C1890 ) C1729_=_C1968( C1729 C1968 ) C1729_=_C2015( C1729 C2015 ) \nC1729_=_C2287( C1729 C2287 ) C1729_=_C2768( C1729 C2768 ) C1729_=_C2828( C1729 C2828 ) C1729_=_C2879( C1729 C2879 ) C1729_=_C2953( C1729 C2953 ) C1729_=_C3215( C1729 C3215 ) \nC1729_=_C3397( C1729 C3397 ) C1729_=_C3445( C1729 C3445 ) C1729_=_C3664( C1729 C3664 ) C1729_=_C3665( C1729 C3665 ) C1729_=_C3666( C1729 C3666 ) C1729_=_C3667( C1729 C3667 ) \nC1729_=_C3668( C1729 C3668 ) C1729_=_C3669( C1729 C3669 ) C1729_=_C3670( C1729 C3670 ) C1740_=_C1758( C1740 C1758 ) C1740_=_C1777( C1740 C1777 ) C1740_=_C1858( C1740 C1858 ) \nC1740_=_C1898( C1740 C1898 ) C1740_=_C1960( C1740 C1960 ) C1740_=_C1961( C1740 C1961 ) C1740_=_C1962( C1740 C1962 ) C1740_=_C1963( C1740 C1963 ) C1740_=_C1964( C1740 C1964 ) \nC1740_=_C1965( C1740 C1965 ) C1740_=_C1966( C1740 C1966 ) C1740_=_C1968( C1740 C1968 ) C1740_=_C1969( C1740 C1969 ) C1740_=_C1970( C1740 C1970 ) C1740_=_C1971( C1740 C1971 ) \nC1740_=_C1972( C1740 C1972 ) C1758_=_C1759( C1758 C1759 ) C1758_=_C1760( C1758 C1760 ) C1758_=_C1762( C1758 C1762 ) C1758_=_C1763( C1758 C1763 ) C1758_=_C1764( C1758 C1764 ) \nC1758_=_C1765( C1758 C1765 ) C1758_=_C1766( C1758 C1766 ) C1758_=_C1767( C1758 C1767 ) C1758_=_C1769( C1758 C1769 ) C1758_=_C1770( C1758 C1770 ) C1758_=_C1771( C1758 C1771 ) \nC1758_=_C1772( C1758 C1772 ) C1758_=_C1773( C1758 C1773 ) C1758_=_C1774( C1758 C1774 ) C1758_=_C1775( C1758 C1775 ) C1758_=_C1776( C1758 C1776 ) C1758_=_C1777( C1758 C1777 ) \nC1758_=_C1858( C1758 C1858 ) C1758_=_C1898( C1758 C1898 ) C1758_=_C1960( C1758 C1960 ) C1758_=_C1961( C1758 C1961 ) C1758_=_C1962( C1758 C1962 ) C1758_=_C1963( C1758 C1963 ) \nC1758_=_C1964( C1758 C1964 ) C1758_=_C1965( C1758 C1965 ) C1758_=_C1966( C1758 C1966 ) C1758_=_C1968( C1758 C1968 ) C1758_=_C1969( C1758 C1969 ) C1758_=_C1970( C1758 C1970 ) \nC1758_=_C1971( C1758 C1971 ) C1758_=_C1972( C1758 C1972 ) C1759_=_C1760( C1759 C1760 ) C1759_=_C1762( C1759 C1762 ) C1759_=_C1763( C1759 C1763 ) C1759_=_C1764( C1759 C1764 ) \nC1759_=_C1765( C1759 C1765 ) C1759_=_C1766( C1759 C1766 ) C1759_=_C1767( C1759 C1767 ) C1759_=_C1769( C1759 C1769 ) C1759_=_C1770( C1759 C1770 ) C1759_=_C1771( C1759 C1771 ) \nC1759_=_C1772( C1759 C1772 ) C1759_=_C1773( C1759 C1773 ) C1759_=_C1774( C1759 C1774 ) C1759_=_C1775( C1759 C1775 ) C1759_=_C1776( C1759 C1776 ) C1760_=_C1762( C1760 C1762 ) \nC1760_=_C1763( C1760 C1763 ) C1760_=_C1764( C1760 C1764 ) C1760_=_C1765( C1760 C1765 ) C1760_=_C1766( C1760 C1766 ) C1760_=_C1767( C1760 C1767 ) C1760_=_C1769( C1760 C1769 ) \nC1760_=_C1770( C1760 C1770 ) C1760_=_C1771( C1760 C1771 ) C1760_=_C1772( C1760 C1772 ) C1760_=_C1773( C1760 C1773 ) C1760_=_C1774(</w:t>
      </w:r>
    </w:p>
    <w:p>
      <w:pPr>
        <w:pStyle w:val="PreformattedText"/>
        <w:bidi w:val="0"/>
        <w:spacing w:before="0" w:after="0"/>
        <w:jc w:val="left"/>
        <w:rPr/>
      </w:pPr>
      <w:r>
        <w:rPr/>
        <w:t xml:space="preserve"> </w:t>
      </w:r>
      <w:r>
        <w:rPr/>
        <w:t>C1760 C1774 ) C1760_=_C1775( C1760 C1775 ) \nC1760_=_C1776( C1760 C1776 ) C1760_=_C1960( C1760 C1960 ) C1760_=_C2010( C1760 C2010 ) C1760_=_C2015( C1760 C2015 ) C1762_=_C1763( C1762 C1763 ) C1762_=_C1764( C1762 C1764 ) \nC1762_=_C1765( C1762 C1765 ) C1762_=_C1766( C1762 C1766 ) C1762_=_C1767( C1762 C1767 ) C1762_=_C1769( C1762 C1769 ) C1762_=_C1770( C1762 C1770 ) C1762_=_C1771( C1762 C1771 ) \nC1762_=_C1772( C1762 C1772 ) C1762_=_C1773( C1762 C1773 ) C1762_=_C1774( C1762 C1774 ) C1762_=_C1775( C1762 C1775 ) C1762_=_C1776( C1762 C1776 ) C1762_=_C1962( C1762 C1962 ) \nC1762_=_C2699( C1762 C2699 ) C1763_=_C1764( C1763 C1764 ) C1763_=_C1765( C1763 C1765 ) C1763_=_C1766( C1763 C1766 ) C1763_=_C1767( C1763 C1767 ) C1763_=_C1769( C1763 C1769 ) \nC1763_=_C1770( C1763 C1770 ) C1763_=_C1771( C1763 C1771 ) C1763_=_C1772( C1763 C1772 ) C1763_=_C1773( C1763 C1773 ) C1763_=_C1774( C1763 C1774 ) C1763_=_C1775( C1763 C1775 ) \nC1763_=_C1776( C1763 C1776 ) C1764_=_C1765( C1764 C1765 ) C1764_=_C1766( C1764 C1766 ) C1764_=_C1767( C1764 C1767 ) C1764_=_C1769( C1764 C1769 ) C1764_=_C1770( C1764 C1770 ) \nC1764_=_C1771( C1764 C1771 ) C1764_=_C1772( C1764 C1772 ) C1764_=_C1773( C1764 C1773 ) C1764_=_C1774( C1764 C1774 ) C1764_=_C1775( C1764 C1775 ) C1764_=_C1776( C1764 C1776 ) \nC1764_=_C2389( C1764 C2389 ) C1765_=_C1766( C1765 C1766 ) C1765_=_C1767( C1765 C1767 ) C1765_=_C1769( C1765 C1769 ) C1765_=_C1770( C1765 C1770 ) C1765_=_C1771( C1765 C1771 ) \nC1765_=_C1772( C1765 C1772 ) C1765_=_C1773( C1765 C1773 ) C1765_=_C1774( C1765 C1774 ) C1765_=_C1775( C1765 C1775 ) C1765_=_C1776( C1765 C1776 ) C1766_=_C1767( C1766 C1767 ) \nC1766_=_C1769( C1766 C1769 ) C1766_=_C1770( C1766 C1770 ) C1766_=_C1771( C1766 C1771 ) C1766_=_C1772( C1766 C1772 ) C1766_=_C1773( C1766 C1773 ) C1766_=_C1774( C1766 C1774 ) \nC1766_=_C1775( C1766 C1775 ) C1766_=_C1776( C1766 C1776 ) C1766_=_C2392( C1766 C2392 ) C1767_=_C1769( C1767 C1769 ) C1767_=_C1770( C1767 C1770 ) C1767_=_C1771( C1767 C1771 ) \nC1767_=_C1772( C1767 C1772 ) C1767_=_C1773( C1767 C1773 ) C1767_=_C1774( C1767 C1774 ) C1767_=_C1775( C1767 C1775 ) C1767_=_C1776( C1767 C1776 ) C1769_=_C1770( C1769 C1770 ) \nC1769_=_C1771( C1769 C1771 ) C1769_=_C1772( C1769 C1772 ) C1769_=_C1773( C1769 C1773 ) C1769_=_C1774( C1769 C1774 ) C1769_=_C1775( C1769 C1775 ) C1769_=_C1776( C1769 C1776 ) \nC1770_=_C1771( C1770 C1771 ) C1770_=_C1772( C1770 C1772 ) C1770_=_C1773( C1770 C1773 ) C1770_=_C1774( C1770 C1774 ) C1770_=_C1775( C1770 C1775 ) C1770_=_C1776( C1770 C1776 ) \nC1771_=_C1772( C1771 C1772 ) C1771_=_C1773( C1771 C1773 ) C1771_=_C1774( C1771 C1774 ) C1771_=_C1775( C1771 C1775 ) C1771_=_C1776( C1771 C1776 ) C1772_=_C1773( C1772 C1773 ) \nC1772_=_C1774( C1772 C1774 ) C1772_=_C1775( C1772 C1775 ) C1772_=_C1776( C1772 C1776 ) C1773_=_C1774( C1773 C1774 ) C1773_=_C1775( C1773 C1775 ) C1773_=_C1776( C1773 C1776 ) \nC1773_=_C3666( C1773 C3666 ) C1774_=_C1775( C1774 C1775 ) C1774_=_C1776( C1774 C1776 ) C1775_=_C1776( C1775 C1776 ) C1775_=_C1969( C1775 C1969 ) C1775_=_C2396( C1775 C2396 ) \nC1775_=_C3668( C1775 C3668 ) C1777_=_C1788( C1777 C1788 ) C1777_=_C1858( C1777 C1858 ) C1777_=_C1898( C1777 C1898 ) C1777_=_C1960( C1777 C1960 ) C1777_=_C1961( C1777 C1961 ) \nC1777_=_C1962( C1777 C1962 ) C1777_=_C1963( C1777 C1963 ) C1777_=_C1964( C1777 C1964 ) C1777_=_C1965( C1777 C1965 ) C1777_=_C1966( C1777 C1966 ) C1777_=_C1968( C1777 C1968 ) \nC1777_=_C1969( C1777 C1969 ) C1777_=_C1970( C1777 C1970 ) C1777_=_C1971( C1777 C1971 ) C1777_=_C1972( C1777 C1972 ) C1788_=_C2112( C1788 C2112 ) C1788_=_C2301( C1788 C2301 ) \nC1788_=_C2374( C1788 C2374 ) C1788_=_C2462( C1788 C2462 ) C1788_=_C2699( C1788 C2699 ) C1788_=_C2781( C1788 C2781 ) C1788_=_C2815( C1788 C2815 ) C1788_=_C3110( C1788 C3110 ) \nC1788_=_C3151( C1788 C3151 ) C1788_=_C3457( C1788 C3457 ) C1788_=_C3530( C1788 C3530 ) C1788_=_C3531( C1788 C3531 ) C1788_=_C3532( C1788 C3532 ) C1788_=_C3533( C1788 C3533 ) \nC1788_=_C3534( C1788 C3534 ) C1788_=_C3535( C1788 C3535 ) C1788_=_C3536( C1788 C3536 ) C1788_=_C3537( C1788 C3537 ) C1858_=_C1898( C1858 C1898 ) C1858_=_C1960( C1858 C1960 ) \nC1858_=_C1961( C1858 C1961 ) C1858_=_C1962( C1858 C1962 ) C1858_=_C1963( C1858 C1963 ) C1858_=_C1964( C1858 C1964 ) C1858_=_C1965( C1858 C1965 ) C1858_=_C1966( C1858 C1966 ) \nC1858_=_C1968( C1858 C1968 ) C1858_=_C1969( C1858 C1969 ) C1858_=_C1970( C1858 C1970 ) C1858_=_C1971( C1858 C1971 ) C1858_=_C1972( C1858 C1972 ) C1890_=_C1968( C1890 C1968 ) \nC1890_=_C2015( C1890 C2015 ) C1890_=_C2287( C1890 C2287 ) C1890_=_C2768( C1890 C2768 ) C1890_=_C2828( C1890 C2828 ) C1890_=_C2879( C1890 C2879 ) C1890_=_C2953( C1890 C2953 ) \nC1890_=_C3215( C1890 C3215 ) C1890_=_C3397( C1890 C3397 ) C1890_=_C3445( C1890 C3445 ) C1890_=_C3664( C1890 C3664 ) C1890_=_C3665( C1890 C3665 ) C1890_=_C3666( C1890 C3666 ) \nC1890_=_C3667( C1890 C3667 ) C1890_=_C3668( C1890 C3668 ) C1890_=_C3669( C1890 C3669 ) C1890_=_C3670( C1890 C3670 ) C1898_=_C1960( C1898 C1960 ) C1898_=_C1961( C1898 C1961 ) \nC1898_=_C1962( C1898 C1962 ) C1898_=_C1963( C1898 C1963 ) C1898_=_C1964( C1898 C1964 ) C1898_=_C1965( C1898 C1965 ) C1898_=_C1966( C1898 C1966 ) C1898_=_C1968( C1898 C1968 ) \nC1898_=_C1969( C1898 C1969 ) C1898_=_C1970( C1898 C1970 ) C1898_=_C1971( C1898 C1971 ) C1898_=_C1972( C1898 C1972 ) C1923_=_C1961( C1923 C1961 ) C1923_=_C2010( C1923 C2010 ) \nC1923_=_C2149( C1923 C2149 ) C1923_=_C2165( C1923 C2165 ) C1923_=_C2352( C1923 C2352 ) C1923_=_C2385( C1923 C2385 ) C1923_=_C2386( C1923 C2386 ) C1923_=_C2387( C1923 C2387 ) \nC1923_=_C2388( C1923 C2388 ) C1923_=_C2389( C1923 C2389 ) C1923_=_C2390( C1923 C2390 ) C1923_=_C2391( C1923 C2391 ) C1923_=_C2392( C1923 C2392 ) C1923_=_C2393( C1923 C2393 ) \nC1923_=_C2395( C1923 C2395 ) C1923_=_C2396( C1923 C2396 ) C1923_=_C2397( C1923 C2397 ) C1960_=_C1961( C1960 C1961 ) C1960_=_C1962( C1960 C1962 ) C1960_=_C1963( C1960 C1963 ) \nC1960_=_C1964( C1960 C1964 ) C1960_=_C1965( C1960 C1965 ) C1960_=_C1966( C1960 C1966 ) C1960_=_C1968( C1960 C1968 ) C1960_=_C1969( C1960 C1969 ) C1960_=_C1970( C1960 C1970 ) \nC1960_=_C1971( C1960 C1971 ) C1960_=_C1972( C1960 C1972 ) C1960_=_C2010( C1960 C2010 ) C1960_=_C2015( C1960 C2015 ) C1961_=_C1962( C1961 C1962 ) C1961_=_C1963( C1961 C1963 ) \nC1961_=_C1964( C1961 C1964 ) C1961_=_C1965( C1961 C1965 ) C1961_=_C1966( C1961 C1966 ) C1961_=_C1968( C1961 C1968 ) C1961_=_C1969( C1961 C1969 ) C1961_=_C1970( C1961 C1970 ) \nC1961_=_C1971( C1961 C1971 ) C1961_=_C1972( C1961 C1972 ) C1961_=_C2010( C1961 C2010 ) C1961_=_C2149( C1961 C2149 ) C1961_=_C2165( C1961 C2165 ) C1961_=_C2352( C1961 C2352 ) \nC1961_=_C2385( C1961 C2385 ) C1961_=_C2386( C1961 C2386 ) C1961_=_C2387( C1961 C2387 ) C1961_=_C2388( C1961 C2388 ) C1961_=_C2389( C1961 C2389 ) C1961_=_C2390( C1961 C2390 ) \nC1961_=_C2391( C1961 C2391 ) C1961_=_C2392( C1961 C2392 ) C1961_=_C2393( C1961 C2393 ) C1961_=_C2395( C1961 C2395 ) C1961_=_C2396( C1961 C2396 ) C1961_=_C2397( C1961 C2397 ) \nC1962_=_C1963( C1962 C1963 ) C1962_=_C1964( C1962 C1964 ) C1962_=_C1965( C1962 C1965 ) C1962_=_C1966( C1962 C1966 ) C1962_=_C1968( C1962 C1968 ) C1962_=_C1969( C1962 C1969 ) \nC1962_=_C1970( C1962 C1970 ) C1962_=_C1971( C1962 C1971 ) C1962_=_C1972( C1962 C1972 ) C1962_=_C2699( C1962 C2699 ) C1963_=_C1964( C1963 C1964 ) C1963_=_C1965( C1963 C1965 ) \nC1963_=_C1966( C1963 C1966 ) C1963_=_C1968( C1963 C1968 ) C1963_=_C1969( C1963 C1969 ) C1963_=_C1970( C1963 C1970 ) C1963_=_C1971( C1963 C1971 ) C1963_=_C1972( C1963 C1972 ) \nC1963_=_C2815( C1963 C2815 ) C1964_=_C1965( C1964 C1965 ) C1964_=_C1966( C1964 C1966 ) C1964_=_C1968( C1964 C1968 ) C1964_=_C1969( C1964 C1969 ) C1964_=_C1970( C1964 C1970 ) \nC1964_=_C1971( C1964 C1971 ) C1964_=_C1972( C1964 C1972 ) C1965_=_C1966( C1965 C1966 ) C1965_=_C1968( C1965 C1968 ) C1965_=_C1969( C1965 C1969 ) C1965_=_C1970( C1965 C1970 ) \nC1965_=_C1971( C1965 C1971 ) C1965_=_C1972( C1965 C1972 ) C1966_=_C1968( C1966 C1968 ) C1966_=_C1969( C1966 C1969 ) C1966_=_C1970( C1966 C1970 ) C1966_=_C1971( C1966 C1971 ) \nC1966_=_C1972( C1966 C1972 ) C1966_=_C3457( C1966 C3457 ) C1968_=_C1969( C1968 C1969 ) C1968_=_C1970( C1968 C1970 ) C1968_=_C1971( C1968 C1971 ) C1968_=_C1972( C1968 C1972 ) \nC1968_=_C2015( C1968 C2015 ) C1968_=_C2287( C1968 C2287 ) C1968_=_C2768( C1968 C2768 ) C1968_=_C2828( C1968 C2828 ) C1968_=_C2879( C1968 C2879 ) C1968_=_C2953( C1968 C2953 ) \nC1968_=_C3215( C1968 C3215 ) C1968_=_C3397( C1968 C3397 ) C1968_=_C3445( C1968 C3445 ) C1968_=_C3664( C1968 C3664 ) C1968_=_C3665( C1968 C3665 ) C1968_=_C3666( C1968 C3666 ) \nC1968_=_C3667( C1968 C3667 ) C1968_=_C3668( C1968 C3668 ) C1968_=_C3669( C1968 C3669 ) C1968_=_C3670( C1968 C3670 ) C1969_=_C1970( C1969 C1970 ) C1969_=_C1971( C1969 C1971 ) \nC1969_=_C1972( C1969 C1972 ) C1969_=_C2396( C1969 C2396 ) C1969_=_C3668( C1969 C3668 ) C1970_=_C1971( C1970 C1971 ) C1970_=_C1972( C1970 C1972 ) C1970_=_C2397( C1970 C2397 ) \nC1971_=_C1972( C1971 C1972 ) C1971_=_C3534( C1971 C3534 ) C1972_=_C3537( C1972 C3537 ) C2010_=_C2015( C2010 C2015 ) C2010_=_C2149( C2010 C2149 ) C2010_=_C2165( C2010 C2165 ) \nC2010_=_C2352( C2010 C2352 ) C2010_=_C2385( C2010 C2385 ) C2010_=_C2386( C2010 C2386 ) C2010_=_C2387( C2010 C2387 ) C2010_=_C2388( C2010 C2388 ) C2010_=_C2389( C2010 C2389 ) \nC2010_=_C2390( C2010 C2390 ) C2010_=_C2391( C2010 C2391 ) C2010_=_C2392( C2010 C2392 ) C2010_=_C2393( C2010 C2393 ) C2010_=_C2395( C2010 C2395 ) C2010_=_C2396( C2010 C2396 ) \nC2010_=_C2397( C2010 C2397 ) C2015_=_C2287( C2015 C2287 ) C2015_=_C2768( C2015 C2768 ) C2015_=_C2828( C2015 C2828 ) C2015_=_C2879( C2015 C2879 ) C2015_=_C2953( C2015 C2953 ) \nC2015_=_C3215( C2015 C3215 ) C2015_=_C3397( C2015 C3397 ) C2015_=_C3445( C2015 C3445 ) C2015_=_C3664( C2015 C3664 ) C2015_=_C3665( C2015 C3665 ) C2015_=_C3666( C2015 C3666 ) \nC2015_=_C3667( C2015 C3667 ) C2015_=_C3668( C2015 C3668 ) C2015_=_C3669( C2015 C3669 ) C2015_=_C3670( C2015 C3670 ) C2112_=_C2301( C2112 C2301 ) C2112_=_C2374( C2112 C2374 ) \nC2112_=_C2462(</w:t>
      </w:r>
    </w:p>
    <w:p>
      <w:pPr>
        <w:pStyle w:val="PreformattedText"/>
        <w:bidi w:val="0"/>
        <w:spacing w:before="0" w:after="0"/>
        <w:jc w:val="left"/>
        <w:rPr/>
      </w:pPr>
      <w:r>
        <w:rPr/>
        <w:t xml:space="preserve"> </w:t>
      </w:r>
      <w:r>
        <w:rPr/>
        <w:t>C2112 C2462 ) C2112_=_C2699( C2112 C2699 ) C2112_=_C2781( C2112 C2781 ) C2112_=_C2815( C2112 C2815 ) C2112_=_C3110( C2112 C3110 ) C2112_=_C3151( C2112 C3151 ) \nC2112_=_C3457( C2112 C3457 ) C2112_=_C3530( C2112 C3530 ) C2112_=_C3531( C2112 C3531 ) C2112_=_C3532( C2112 C3532 ) C2112_=_C3533( C2112 C3533 ) C2112_=_C3534( C2112 C3534 ) \nC2112_=_C3535( C2112 C3535 ) C2112_=_C3536( C2112 C3536 ) C2112_=_C3537( C2112 C3537 ) C2149_=_C2165( C2149 C2165 ) C2149_=_C2352( C2149 C2352 ) C2149_=_C2385( C2149 C2385 ) \nC2149_=_C2386( C2149 C2386 ) C2149_=_C2387( C2149 C2387 ) C2149_=_C2388( C2149 C2388 ) C2149_=_C2389( C2149 C2389 ) C2149_=_C2390( C2149 C2390 ) C2149_=_C2391( C2149 C2391 ) \nC2149_=_C2392( C2149 C2392 ) C2149_=_C2393( C2149 C2393 ) C2149_=_C2395( C2149 C2395 ) C2149_=_C2396( C2149 C2396 ) C2149_=_C2397( C2149 C2397 ) C2165_=_C2352( C2165 C2352 ) \nC2165_=_C2385( C2165 C2385 ) C2165_=_C2386( C2165 C2386 ) C2165_=_C2387( C2165 C2387 ) C2165_=_C2388( C2165 C2388 ) C2165_=_C2389( C2165 C2389 ) C2165_=_C2390( C2165 C2390 ) \nC2165_=_C2391( C2165 C2391 ) C2165_=_C2392( C2165 C2392 ) C2165_=_C2393( C2165 C2393 ) C2165_=_C2395( C2165 C2395 ) C2165_=_C2396( C2165 C2396 ) C2165_=_C2397( C2165 C2397 ) \nC2287_=_C2768( C2287 C2768 ) C2287_=_C2828( C2287 C2828 ) C2287_=_C2879( C2287 C2879 ) C2287_=_C2953( C2287 C2953 ) C2287_=_C3215( C2287 C3215 ) C2287_=_C3397( C2287 C3397 ) \nC2287_=_C3445( C2287 C3445 ) C2287_=_C3664( C2287 C3664 ) C2287_=_C3665( C2287 C3665 ) C2287_=_C3666( C2287 C3666 ) C2287_=_C3667( C2287 C3667 ) C2287_=_C3668( C2287 C3668 ) \nC2287_=_C3669( C2287 C3669 ) C2287_=_C3670( C2287 C3670 ) C2301_=_C2374( C2301 C2374 ) C2301_=_C2462( C2301 C2462 ) C2301_=_C2699( C2301 C2699 ) C2301_=_C2781( C2301 C2781 ) \nC2301_=_C2815( C2301 C2815 ) C2301_=_C3110( C2301 C3110 ) C2301_=_C3151( C2301 C3151 ) C2301_=_C3457( C2301 C3457 ) C2301_=_C3530( C2301 C3530 ) C2301_=_C3531( C2301 C3531 ) \nC2301_=_C3532( C2301 C3532 ) C2301_=_C3533( C2301 C3533 ) C2301_=_C3534( C2301 C3534 ) C2301_=_C3535( C2301 C3535 ) C2301_=_C3536( C2301 C3536 ) C2301_=_C3537( C2301 C3537 ) \nC2352_=_C2385( C2352 C2385 ) C2352_=_C2386( C2352 C2386 ) C2352_=_C2387( C2352 C2387 ) C2352_=_C2388( C2352 C2388 ) C2352_=_C2389( C2352 C2389 ) C2352_=_C2390( C2352 C2390 ) \nC2352_=_C2391( C2352 C2391 ) C2352_=_C2392( C2352 C2392 ) C2352_=_C2393( C2352 C2393 ) C2352_=_C2395( C2352 C2395 ) C2352_=_C2396( C2352 C2396 ) C2352_=_C2397( C2352 C2397 ) \nC2374_=_C2462( C2374 C2462 ) C2374_=_C2699( C2374 C2699 ) C2374_=_C2781( C2374 C2781 ) C2374_=_C2815( C2374 C2815 ) C2374_=_C3110( C2374 C3110 ) C2374_=_C3151( C2374 C3151 ) \nC2374_=_C3457( C2374 C3457 ) C2374_=_C3530( C2374 C3530 ) C2374_=_C3531( C2374 C3531 ) C2374_=_C3532( C2374 C3532 ) C2374_=_C3533( C2374 C3533 ) C2374_=_C3534( C2374 C3534 ) \nC2374_=_C3535( C2374 C3535 ) C2374_=_C3536( C2374 C3536 ) C2374_=_C3537( C2374 C3537 ) C2385_=_C2386( C2385 C2386 ) C2385_=_C2387( C2385 C2387 ) C2385_=_C2388( C2385 C2388 ) \nC2385_=_C2389( C2385 C2389 ) C2385_=_C2390( C2385 C2390 ) C2385_=_C2391( C2385 C2391 ) C2385_=_C2392( C2385 C2392 ) C2385_=_C2393( C2385 C2393 ) C2385_=_C2395( C2385 C2395 ) \nC2385_=_C2396( C2385 C2396 ) C2385_=_C2397( C2385 C2397 ) C2386_=_C2387( C2386 C2387 ) C2386_=_C2388( C2386 C2388 ) C2386_=_C2389( C2386 C2389 ) C2386_=_C2390( C2386 C2390 ) \nC2386_=_C2391( C2386 C2391 ) C2386_=_C2392( C2386 C2392 ) C2386_=_C2393( C2386 C2393 ) C2386_=_C2395( C2386 C2395 ) C2386_=_C2396( C2386 C2396 ) C2386_=_C2397( C2386 C2397 ) \nC2387_=_C2388( C2387 C2388 ) C2387_=_C2389( C2387 C2389 ) C2387_=_C2390( C2387 C2390 ) C2387_=_C2391( C2387 C2391 ) C2387_=_C2392( C2387 C2392 ) C2387_=_C2393( C2387 C2393 ) \nC2387_=_C2395( C2387 C2395 ) C2387_=_C2396( C2387 C2396 ) C2387_=_C2397( C2387 C2397 ) C2388_=_C2389( C2388 C2389 ) C2388_=_C2390( C2388 C2390 ) C2388_=_C2391( C2388 C2391 ) \nC2388_=_C2392( C2388 C2392 ) C2388_=_C2393( C2388 C2393 ) C2388_=_C2395( C2388 C2395 ) C2388_=_C2396( C2388 C2396 ) C2388_=_C2397( C2388 C2397 ) C2389_=_C2390( C2389 C2390 ) \nC2389_=_C2391( C2389 C2391 ) C2389_=_C2392( C2389 C2392 ) C2389_=_C2393( C2389 C2393 ) C2389_=_C2395( C2389 C2395 ) C2389_=_C2396( C2389 C2396 ) C2389_=_C2397( C2389 C2397 ) \nC2390_=_C2391( C2390 C2391 ) C2390_=_C2392( C2390 C2392 ) C2390_=_C2393( C2390 C2393 ) C2390_=_C2395( C2390 C2395 ) C2390_=_C2396( C2390 C2396 ) C2390_=_C2397( C2390 C2397 ) \nC2391_=_C2392( C2391 C2392 ) C2391_=_C2393( C2391 C2393 ) C2391_=_C2395( C2391 C2395 ) C2391_=_C2396( C2391 C2396 ) C2391_=_C2397( C2391 C2397 ) C2392_=_C2393( C2392 C2393 ) \nC2392_=_C2395( C2392 C2395 ) C2392_=_C2396( C2392 C2396 ) C2392_=_C2397( C2392 C2397 ) C2393_=_C2395( C2393 C2395 ) C2393_=_C2396( C2393 C2396 ) C2393_=_C2397( C2393 C2397 ) \nC2395_=_C2396( C2395 C2396 ) C2395_=_C2397( C2395 C2397 ) C2396_=_C2397( C2396 C2397 ) C2396_=_C3668( C2396 C3668 ) C2462_=_C2699( C2462 C2699 ) C2462_=_C2781( C2462 C2781 ) \nC2462_=_C2815( C2462 C2815 ) C2462_=_C3110( C2462 C3110 ) C2462_=_C3151( C2462 C3151 ) C2462_=_C3457( C2462 C3457 ) C2462_=_C3530( C2462 C3530 ) C2462_=_C3531( C2462 C3531 ) \nC2462_=_C3532( C2462 C3532 ) C2462_=_C3533( C2462 C3533 ) C2462_=_C3534( C2462 C3534 ) C2462_=_C3535( C2462 C3535 ) C2462_=_C3536( C2462 C3536 ) C2462_=_C3537( C2462 C3537 ) \nC2699_=_C2781( C2699 C2781 ) C2699_=_C2815( C2699 C2815 ) C2699_=_C3110( C2699 C3110 ) C2699_=_C3151( C2699 C3151 ) C2699_=_C3457( C2699 C3457 ) C2699_=_C3530( C2699 C3530 ) \nC2699_=_C3531( C2699 C3531 ) C2699_=_C3532( C2699 C3532 ) C2699_=_C3533( C2699 C3533 ) C2699_=_C3534( C2699 C3534 ) C2699_=_C3535( C2699 C3535 ) C2699_=_C3536( C2699 C3536 ) \nC2699_=_C3537( C2699 C3537 ) C2768_=_C2828( C2768 C2828 ) C2768_=_C2879( C2768 C2879 ) C2768_=_C2953( C2768 C2953 ) C2768_=_C3215( C2768 C3215 ) C2768_=_C3397( C2768 C3397 ) \nC2768_=_C3445( C2768 C3445 ) C2768_=_C3664( C2768 C3664 ) C2768_=_C3665( C2768 C3665 ) C2768_=_C3666( C2768 C3666 ) C2768_=_C3667( C2768 C3667 ) C2768_=_C3668( C2768 C3668 ) \nC2768_=_C3669( C2768 C3669 ) C2768_=_C3670( C2768 C3670 ) C2781_=_C2815( C2781 C2815 ) C2781_=_C3110( C2781 C3110 ) C2781_=_C3151( C2781 C3151 ) C2781_=_C3457( C2781 C3457 ) \nC2781_=_C3530( C2781 C3530 ) C2781_=_C3531( C2781 C3531 ) C2781_=_C3532( C2781 C3532 ) C2781_=_C3533( C2781 C3533 ) C2781_=_C3534( C2781 C3534 ) C2781_=_C3535( C2781 C3535 ) \nC2781_=_C3536( C2781 C3536 ) C2781_=_C3537( C2781 C3537 ) C2815_=_C3110( C2815 C3110 ) C2815_=_C3151( C2815 C3151 ) C2815_=_C3457( C2815 C3457 ) C2815_=_C3530( C2815 C3530 ) \nC2815_=_C3531( C2815 C3531 ) C2815_=_C3532( C2815 C3532 ) C2815_=_C3533( C2815 C3533 ) C2815_=_C3534( C2815 C3534 ) C2815_=_C3535( C2815 C3535 ) C2815_=_C3536( C2815 C3536 ) \nC2815_=_C3537( C2815 C3537 ) C2828_=_C2879( C2828 C2879 ) C2828_=_C2953( C2828 C2953 ) C2828_=_C3215( C2828 C3215 ) C2828_=_C3397( C2828 C3397 ) C2828_=_C3445( C2828 C3445 ) \nC2828_=_C3664( C2828 C3664 ) C2828_=_C3665( C2828 C3665 ) C2828_=_C3666( C2828 C3666 ) C2828_=_C3667( C2828 C3667 ) C2828_=_C3668( C2828 C3668 ) C2828_=_C3669( C2828 C3669 ) \nC2828_=_C3670( C2828 C3670 ) C2879_=_C2953( C2879 C2953 ) C2879_=_C3215( C2879 C3215 ) C2879_=_C3397( C2879 C3397 ) C2879_=_C3445( C2879 C3445 ) C2879_=_C3664( C2879 C3664 ) \nC2879_=_C3665( C2879 C3665 ) C2879_=_C3666( C2879 C3666 ) C2879_=_C3667( C2879 C3667 ) C2879_=_C3668( C2879 C3668 ) C2879_=_C3669( C2879 C3669 ) C2879_=_C3670( C2879 C3670 ) \nC2953_=_C3215( C2953 C3215 ) C2953_=_C3397( C2953 C3397 ) C2953_=_C3445( C2953 C3445 ) C2953_=_C3664( C2953 C3664 ) C2953_=_C3665( C2953 C3665 ) C2953_=_C3666( C2953 C3666 ) \nC2953_=_C3667( C2953 C3667 ) C2953_=_C3668( C2953 C3668 ) C2953_=_C3669( C2953 C3669 ) C2953_=_C3670( C2953 C3670 ) C3110_=_C3151( C3110 C3151 ) C3110_=_C3457( C3110 C3457 ) \nC3110_=_C3530( C3110 C3530 ) C3110_=_C3531( C3110 C3531 ) C3110_=_C3532( C3110 C3532 ) C3110_=_C3533( C3110 C3533 ) C3110_=_C3534( C3110 C3534 ) C3110_=_C3535( C3110 C3535 ) \nC3110_=_C3536( C3110 C3536 ) C3110_=_C3537( C3110 C3537 ) C3151_=_C3457( C3151 C3457 ) C3151_=_C3530( C3151 C3530 ) C3151_=_C3531( C3151 C3531 ) C3151_=_C3532( C3151 C3532 ) \nC3151_=_C3533( C3151 C3533 ) C3151_=_C3534( C3151 C3534 ) C3151_=_C3535( C3151 C3535 ) C3151_=_C3536( C3151 C3536 ) C3151_=_C3537( C3151 C3537 ) C3215_=_C3397( C3215 C3397 ) \nC3215_=_C3445( C3215 C3445 ) C3215_=_C3664( C3215 C3664 ) C3215_=_C3665( C3215 C3665 ) C3215_=_C3666( C3215 C3666 ) C3215_=_C3667( C3215 C3667 ) C3215_=_C3668( C3215 C3668 ) \nC3215_=_C3669( C3215 C3669 ) C3215_=_C3670( C3215 C3670 ) C3397_=_C3445( C3397 C3445 ) C3397_=_C3664( C3397 C3664 ) C3397_=_C3665( C3397 C3665 ) C3397_=_C3666( C3397 C3666 ) \nC3397_=_C3667( C3397 C3667 ) C3397_=_C3668( C3397 C3668 ) C3397_=_C3669( C3397 C3669 ) C3397_=_C3670( C3397 C3670 ) C3445_=_C3664( C3445 C3664 ) C3445_=_C3665( C3445 C3665 ) \nC3445_=_C3666( C3445 C3666 ) C3445_=_C3667( C3445 C3667 ) C3445_=_C3668( C3445 C3668 ) C3445_=_C3669( C3445 C3669 ) C3445_=_C3670( C3445 C3670 ) C3457_=_C3530( C3457 C3530 ) \nC3457_=_C3531( C3457 C3531 ) C3457_=_C3532( C3457 C3532 ) C3457_=_C3533( C3457 C3533 ) C3457_=_C3534( C3457 C3534 ) C3457_=_C3535( C3457 C3535 ) C3457_=_C3536( C3457 C3536 ) \nC3457_=_C3537( C3457 C3537 ) C3530_=_C3531( C3530 C3531 ) C3530_=_C3532( C3530 C3532 ) C3530_=_C3533( C3530 C3533 ) C3530_=_C3534( C3530 C3534 ) C3530_=_C3535( C3530 C3535 ) \nC3530_=_C3536( C3530 C3536 ) C3530_=_C3537( C3530 C3537 ) C3531_=_C3532( C3531 C3532 ) C3531_=_C3533( C3531 C3533 ) C3531_=_C3534( C3531 C3534 ) C3531_=_C3535( C3531 C3535 ) \nC3531_=_C3536( C3531 C3536 ) C3531_=_C3537( C3531 C3537 ) C3532_=_C3533( C3532 C3533 ) C3532_=_C3534( C3532 C3534 ) C3532_=_C3535( C3532 C3535 ) C3532_=_C3536( C3532 C3536 ) \nC3532_=_C3537( C3532 C3537 ) C3533_=_C3534( C3533 C3534 ) C3533_=_C3535( C3533 C3535 ) C3533_=_C3536( C3533 C3536 ) C3533_=_C3537( C3533 C3537 ) C3534_=_C3535( C3534 C3535 ) \nC3534_=_C3536( C3534 C3536 ) C3534_=_C3537( C3534 C3537 ) C3535_=_C3536(</w:t>
      </w:r>
    </w:p>
    <w:p>
      <w:pPr>
        <w:pStyle w:val="PreformattedText"/>
        <w:bidi w:val="0"/>
        <w:spacing w:before="0" w:after="0"/>
        <w:jc w:val="left"/>
        <w:rPr/>
      </w:pPr>
      <w:r>
        <w:rPr/>
        <w:t xml:space="preserve"> </w:t>
      </w:r>
      <w:r>
        <w:rPr/>
        <w:t>C3535 C3536 ) C3535_=_C3537( C3535 C3537 ) C3536_=_C3537( C3536 C3537 ) C3664_=_C3665( C3664 C3665 ) \nC3664_=_C3666( C3664 C3666 ) C3664_=_C3667( C3664 C3667 ) C3664_=_C3668( C3664 C3668 ) C3664_=_C3669( C3664 C3669 ) C3664_=_C3670( C3664 C3670 ) C3665_=_C3666( C3665 C3666 ) \nC3665_=_C3667( C3665 C3667 ) C3665_=_C3668( C3665 C3668 ) C3665_=_C3669( C3665 C3669 ) C3665_=_C3670( C3665 C3670 ) C3666_=_C3667( C3666 C3667 ) C3666_=_C3668( C3666 C3668 ) \nC3666_=_C3669( C3666 C3669 ) C3666_=_C3670( C3666 C3670 ) C3667_=_C3668( C3667 C3668 ) C3667_=_C3669( C3667 C3669 ) C3667_=_C3670( C3667 C3670 ) C3668_=_C3669( C3668 C3669 ) \nC3668_=_C3670( C3668 C3670 ) C3669_=_C3670( C3669 C3670 ) "];94-&gt;128[label="178: C399 C454 C479 C481 C482 \nC483 C486 C488 C489 C490 C491 \nC492 C493 C494 C496 C497 C498 \nC499 C500 C501 C502 C503 C504 \nC505 C507 C522 C536 C575 C625 \nC646 C647 C648 C649 C650 C652 \nC655 C656 C658 C659 C660 C661 \nC663 C664 C665 C666 C667 C668 \nC669 C670 C671 C678 C838 C847 \nC875 C965 C970 C972 C978 C985 \nC1066 C1086 C1108 C1109 C1110 C1111 \nC1114 C1115 C1116 C1118 C1119 C1120 \nC1121 C1122 C1123 C1126 C1127 C1128 \nC1129 C1130 C1131 C1132 C1135 C1261 \nC1270 C1406 C1431 C1541 C1565 C1607 \nC1652 C1703 C1715 C1716 C1719 C1729 \nC1740 C1759 C1760 C1762 C1763 C1764 \nC1765 C1766 C1767 C1769 C1770 C1771 \nC1772 C1773 C1774 C1775 C1776 C1777 \nC1788 C1858 C1890 C1898 C1923 C1960 \nC1962 C1963 C1964 C1965 C1966 C1969 \nC1970 C1971 C1972 C2010 C2015 C2112 \nC2149 C2165 C2287 C2301 C2352 C2374 \nC2385 C2386 C2387 C2388 C2389 C2390 \nC2391 C2392 C2393 C2395 C2396 C2397 \nC2462 C2699 C2768 C2781 C2815 C2828 \nC2879 C2953 C3110 C3151 C3215 C3397 \nC3445 C3457 C3530 C3531 C3532 C3533 \nC3534 C3535 C3536 C3537 C3664 C3665 \nC3666 C3667 C3668 C3669 C3670 \n2021: C399_=_C454 ,C399_=_C678 ,C399_=_C970 ,C399_=_C1135 ,C399_=_C1715 ,\nC399_=_C1759 ,C399_=_C1760 ,C399_=_C1762 ,C399_=_C1763 ,C399_=_C1764 ,C399_=_C1765 ,\nC399_=_C1766 ,C399_=_C1767 ,C399_=_C1769 ,C399_=_C1770 ,C399_=_C1771 ,C399_=_C1772 ,\nC399_=_C1773 ,C399_=_C1774 ,C399_=_C1775 ,C399_=_C1776 ,C454_=_C678 ,C454_=_C970 ,\nC454_=_C1135 ,C454_=_C1715 ,C454_=_C1759 ,C454_=_C1760 ,C454_=_C1762 ,C454_=_C1763 ,\nC454_=_C1764 ,C454_=_C1765 ,C454_=_C1766 ,C454_=_C1767 ,C454_=_C1769 ,C454_=_C1770 ,\nC454_=_C1771 ,C454_=_C1772 ,C454_=_C1773 ,C454_=_C1774 ,C454_=_C1775 ,C454_=_C1776 ,\nC479_=_C481 ,C479_=_C482 ,C479_=_C483 ,C479_=_C486 ,C479_=_C488 ,C479_=_C489 ,\nC479_=_C490 ,C479_=_C491 ,C479_=_C492 ,C479_=_C493 ,C479_=_C494 ,C479_=_C496 ,\nC479_=_C497 ,C479_=_C498 ,C479_=_C499 ,C479_=_C500 ,C479_=_C501 ,C479_=_C502 ,\nC479_=_C503 ,C479_=_C504 ,C479_=_C505 ,C479_=_C649 ,C479_=_C965 ,C479_=_C970 ,\nC479_=_C972 ,C479_=_C978 ,C479_=_C985 ,C481_=_C482 ,C481_=_C483 ,C481_=_C486 ,\nC481_=_C488 ,C481_=_C489 ,C481_=_C490 ,C481_=_C491 ,C481_=_C492 ,C481_=_C493 ,\nC481_=_C494 ,C481_=_C496 ,C481_=_C497 ,C481_=_C498 ,C481_=_C499 ,C481_=_C500 ,\nC481_=_C501 ,C481_=_C502 ,C481_=_C503 ,C481_=_C504 ,C481_=_C505 ,C481_=_C1406 ,\nC482_=_C483 ,C482_=_C486 ,C482_=_C488 ,C482_=_C489 ,C482_=_C490 ,C482_=_C491 ,\nC482_=_C492 ,C482_=_C493 ,C482_=_C494 ,C482_=_C496 ,C482_=_C497 ,C482_=_C498 ,\nC482_=_C499 ,C482_=_C500 ,C482_=_C501 ,C482_=_C502 ,C482_=_C503 ,C482_=_C504 ,\nC482_=_C505 ,C482_=_C1431 ,C483_=_C486 ,C483_=_C488 ,C483_=_C489 ,C483_=_C490 ,\nC483_=_C491 ,C483_=_C492 ,C483_=_C493 ,C483_=_C494 ,C483_=_C496 ,C483_=_C497 ,\nC483_=_C498 ,C483_=_C499 ,C483_=_C500 ,C483_=_C501 ,C483_=_C502 ,C483_=_C503 ,\nC483_=_C504 ,C483_=_C505 ,C483_=_C652 ,C483_=_C1111 ,C483_=_C1715 ,C483_=_C1716 ,\nC483_=_C1719 ,C483_=_C1729 ,C486_=_C488 ,C486_=_C489 ,C486_=_C490 ,C486_=_C491 ,\nC486_=_C492 ,C486_=_C493 ,C486_=_C494 ,C486_=_C496 ,C486_=_C497 ,C486_=_C498 ,\nC486_=_C499 ,C486_=_C500 ,C486_=_C501 ,C486_=_C502 ,C486_=_C503 ,C486_=_C504 ,\nC486_=_C505 ,C486_=_C656 ,C486_=_C1114 ,C486_=_C1760 ,C486_=_C1960 ,C486_=_C2010 ,\nC486_=_C2015 ,C488_=_C489 ,C488_=_C490 ,C488_=_C491 ,C488_=_C492 ,C488_=_C493 ,\nC488_=_C494 ,C488_=_C496 ,C488_=_C497 ,C488_=_C498 ,C488_=_C499 ,C488_=_C500 ,\nC488_=_C501 ,C488_=_C502 ,C488_=_C503 ,C488_=_C504 ,C488_=_C505 ,C489_=_C490 ,\nC489_=_C491 ,C489_=_C492 ,C489_=_C493 ,C489_=_C494 ,C489_=_C496 ,C489_=_C497 ,\nC489_=_C498 ,C489_=_C499 ,C489_=_C500 ,C489_=_C501 ,C489_=_C502 ,C489_=_C503 ,\nC489_=_C504 ,C489_=_C505 ,C490_=_C491 ,C490_=_C492 ,C490_=_C493 ,C490_=_C494 ,\nC490_=_C496 ,C490_=_C497 ,C490_=_C498 ,C490_=_C499 ,C490_=_C500 ,C490_=_C501 ,\nC490_=_C502 ,C490_=_C503 ,C490_=_C504 ,C490_=_C505 ,C490_=_C2781 ,C491_=_C492 ,\nC491_=_C493 ,C491_=_C494 ,C491_=_C496 ,C491_=_C497 ,C491_=_C498 ,C491_=_C499 ,\nC491_=_C500 ,C491_=_C501 ,C491_=_C502 ,C491_=_C503 ,C491_=_C504 ,C491_=_C505 ,\nC491_=_C2828 ,C492_=_C493 ,C492_=_C494 ,C492_=_C496 ,C492_=_C497 ,C492_=_C498 ,\nC492_=_C499 ,C492_=_C500 ,C492_=_C501 ,C492_=_C502 ,C492_=_C503 ,C492_=_C504 ,\nC492_=_C505 ,C493_=_C494 ,C493_=_C496 ,C493_=_C497 ,C493_=_C498 ,C493_=_C499 ,\nC493_=_C500 ,C493_=_C501 ,C493_=_C502 ,C493_=_C503 ,C493_=_C504 ,C493_=_C505 ,\nC494_=_C496 ,C494_=_C497 ,C494_=_C498 ,C494_=_C499 ,C494_=_C500 ,C494_=_C501 ,\nC494_=_C502 ,C494_=_C503 ,C494_=_C504 ,C494_=_C505 ,C494_=_C3445 ,C496_=_C497 ,\nC496_=_C498 ,C496_=_C499 ,C496_=_C500 ,C496_=_C501 ,C496_=_C502 ,C496_=_C503 ,\nC496_=_C504 ,C496_=_C505 ,C496_=_C3665 ,C497_=_C498 ,C497_=_C499 ,C497_=_C500 ,\nC497_=_C501 ,C497_=_C502 ,C497_=_C503 ,C497_=_C504 ,C497_=_C505 ,C497_=_C1773 ,\nC497_=_C3666 ,C498_=_C499 ,C498_=_C500 ,C498_=_C501 ,C498_=_C502 ,C498_=_C503 ,\nC498_=_C504 ,C498_=_C505 ,C498_=_C3667 ,C499_=_C500 ,C499_=_C501 ,C499_=_C502 ,\nC499_=_C503 ,C499_=_C504 ,C499_=_C505 ,C500_=_C501 ,C500_=_C502 ,C500_=_C503 ,\nC500_=_C504 ,C500_=_C505 ,C500_=_C665 ,C500_=_C1128 ,C500_=_C1775 ,C500_=_C1969 ,\nC500_=_C2396 ,C500_=_C3668 ,C501_=_C502 ,C501_=_C503 ,C501_=_C504 ,C501_=_C505 ,\nC502_=_C503 ,C502_=_C504 ,C502_=_C505 ,C503_=_C504 ,C503_=_C505 ,C503_=_C3669 ,\nC504_=_C505 ,C504_=_C671 ,C505_=_C3670 ,C507_=_C522 ,C507_=_C536 ,C507_=_C646 ,\nC507_=_C647 ,C507_=_C648 ,C507_=_C649 ,C507_=_C650 ,C507_=_C652 ,C507_=_C655 ,\nC507_=_C656 ,C507_=_C658 ,C507_=_C659 ,C507_=_C660 ,C507_=_C661 ,C507_=_C663 ,\nC507_=_C664 ,C507_=_C665 ,C507_=_C666 ,C507_=_C667 ,C507_=_C668 ,C507_=_C669 ,\nC507_=_C670 ,C507_=_C671 ,C522_=_C847 ,C522_=_C875 ,C522_=_C1270 ,C522_=_C1541 ,\nC522_=_C1703 ,C522_=_C1788 ,C522_=_C2112 ,C522_=_C2301 ,C522_=_C2374 ,C522_=_C2462 ,\nC522_=_C2699 ,C522_=_C2781 ,C522_=_C2815 ,C522_=_C3110 ,C522_=_C3151 ,C522_=_C3457 ,\nC522_=_C3530 ,C522_=_C3531 ,C522_=_C3532 ,C522_=_C3533 ,C522_=_C3534 ,C522_=_C3535 ,\nC522_=_C3536 ,C522_=_C3537 ,C536_=_C646 ,C536_=_C647 ,C536_=_C648 ,C536_=_C649 ,\nC536_=_C650 ,C536_=_C652 ,C536_=_C655 ,C536_=_C656 ,C536_=_C658 ,C536_=_C659 ,\nC536_=_C660 ,C536_=_C661 ,C536_=_C663 ,C536_=_C664 ,C536_=_C665 ,C536_=_C666 ,\nC536_=_C667 ,C536_=_C668 ,C536_=_C669 ,C536_=_C670 ,C536_=_C671 ,C575_=_C978 ,\nC575_=_C1607 ,C575_=_C1652 ,C575_=_C1719 ,C575_=_C1923 ,C575_=_C2010 ,C575_=_C2149 ,\nC575_=_C2165 ,C575_=_C2352 ,C575_=_C2385 ,C575_=_C2386 ,C575_=_C2387 ,C575_=_C2388 ,\nC575_=_C2389 ,C575_=_C2390 ,C575_=_C2391 ,C575_=_C2392 ,C575_=_C2393 ,C575_=_C2395 ,\nC575_=_C2396 ,C575_=_C2397 ,C625_=_C838 ,C625_=_C972 ,C625_=_C1066 ,C625_=_C1261 ,\nC625_=_C1716 ,C625_=_C1740 ,C625_=_C1777 ,C625_=_C1858 ,C625_=_C1898 ,C625_=_C1960 ,\nC625_=_C1962 ,C625_=_C1963 ,C625_=_C1964 ,C625_=_C1965 ,C625_=_C1966 ,C625_=_C1969 ,\nC625_=_C1970 ,C625_=_C1971 ,C625_=_C1972 ,C646_=_C647 ,C646_=_C648 ,C646_=_C649 ,\nC646_=_C650 ,C646_=_C652 ,C646_=_C655 ,C646_=_C656 ,C646_=_C658 ,C646_=_C659 ,\nC646_=_C660 ,C646_=_C661 ,C646_=_C663 ,C646_=_C664 ,C646_=_C665 ,C646_=_C666 ,\nC646_=_C667 ,C646_=_C668 ,C646_=_C669 ,C646_=_C670 ,C646_=_C671 ,C647_=_C648 ,\nC647_=_C649 ,C647_=_C650 ,C647_=_C652 ,C647_=_C655 ,C647_=_C656 ,C647_=_C658 ,\nC647_=_C659 ,C647_=_C660 ,C647_=_C661 ,C647_=_C663 ,C647_=_C664 ,C647_=_C665 ,\nC647_=_C666 ,C647_=_C667 ,C647_=_C668 ,C647_=_C669 ,C647_=_C670 ,C647_=_C671 ,\nC648_=_C649 ,C648_=_C650 ,C648_=_C652 ,C648_=_C655 ,C648_=_C656 ,C648_=_C658 ,\nC648_=_C659 ,C648_=_C660 ,C648_=_C661 ,C648_=_C663 ,C648_=_C664 ,C648_=_C665 ,\nC648_=_C666 ,C648_=_C667 ,C648_=_C668 ,C648_=_C669 ,C648_=_C670 ,C648_=_C671 ,\nC649_=_C650 ,C649_=_C652 ,C649_=_C655 ,C649_=_C656 ,C649_=_C658 ,C649_=_C659 ,\nC649_=_C660 ,C649_=_C661 ,C649_=_C663 ,C649_=_C664 ,C649_=_C665 ,C649_=_C666 ,\nC649_=_C667 ,C649_=_C668 ,C649_=_C669 ,C649_=_C670 ,C649_=_C671 ,C649_=_C965 ,\nC649_=_C970 ,C649_=_C972 ,C649_=_C978 ,C649_=_C985 ,C650_=_C652 ,C650_=_C655 ,\nC650_=_C656 ,C650_=_C658 ,C650_=_C659 ,C650_=_C660 ,C650_=_C661 ,C650_=_C663 ,\nC650_=_C664 ,C650_=_C665 ,C650_=_C666 ,C650_=_C667 ,C650_=_C668 ,C650_=_C669 ,\nC650_=_C670 ,C650_=_C671 ,C652_=_C655 ,C652_=_C656 ,C652_=_C658 ,C652_=_C659 ,\nC652_=_C660 ,C652_=_C661 ,C652_=_C663 ,C652_=_C664 ,C652_=_C665 ,C652_=_C666 ,\nC652_=_C667 ,C652_=_C668 ,C652_=_C669 ,C652_=_C670 ,C652_=_C671 ,C652_=_C1111 ,\nC652_=_C1715 ,C652_=_C1716 ,C652_=_C1719 ,C652_=_C1729 ,C655_=_C656 ,C655_=_C658 ,\nC655_=_C659 ,C655_=_C660 ,C655_=_C661 ,C655_=_C663 ,C655_=_C664 ,C655_=_C665 ,\nC655_=_C666 ,C655_=_C667 ,C655_=_C668 ,C655_=_C669 ,C655_=_C670 ,C655_=_C671 ,\nC656_=_C658 ,C656_=_C659 ,C656_=_C660 ,C656_=_C661 ,C656_=_C663 ,C656_=_C664 ,\nC656_=_C665 ,C656_=_C666 ,C656_=_C667 ,C656_=_C668 ,C656_=_C669 ,C656_=_C670 ,\nC656_=_C671 ,C656_=_C1114 ,C656_=_C1760 ,C656_=_C1960 ,C656_=_C2010 ,C656_=_C2015 ,\nC658_=_C659 ,C658_=_C660 ,C658_=_C661 ,C658_=_C663 ,C658_=_C664 ,C658_=_C665 ,\nC658_=_C666 ,C658_=_C667 ,C658_=_C668 ,C658_=_C669 ,C658_=_C670 ,C658_=_C671 ,\nC659_=_C660 ,C659_=_C661 ,C659_=_C663 ,C659_=_C664 ,C659_=_C665 ,C659_=_C666 ,\nC659_=_C667 ,C659_=_C668 ,C659_=_C669 ,C659_=_C670 ,C659_=_C671 ,C660_=_C661 ,\nC660_=_C663 ,C660_=_C664 ,C660_=_C665 ,C660_=_C666 ,C660_=_C667 ,C660_=_C668 ,\nC660_=_C669 ,C660_=_C670 ,C660_=_C671 ,C661_=_C663 ,C661_=_C664 ,C661_=_C665</w:t>
      </w:r>
    </w:p>
    <w:p>
      <w:pPr>
        <w:pStyle w:val="PreformattedText"/>
        <w:bidi w:val="0"/>
        <w:spacing w:before="0" w:after="0"/>
        <w:jc w:val="left"/>
        <w:rPr/>
      </w:pPr>
      <w:r>
        <w:rPr/>
        <w:t xml:space="preserve"> </w:t>
      </w:r>
      <w:r>
        <w:rPr/>
        <w:t>,\nC661_=_C666 ,C661_=_C667 ,C661_=_C668 ,C661_=_C669 ,C661_=_C670 ,C661_=_C671 ,\nC663_=_C664 ,C663_=_C665 ,C663_=_C666 ,C663_=_C667 ,C663_=_C668 ,C663_=_C669 ,\nC663_=_C670 ,C663_=_C671 ,C664_=_C665 ,C664_=_C666 ,C664_=_C667 ,C664_=_C668 ,\nC664_=_C669 ,C664_=_C670 ,C664_=_C671 ,C665_=_C666 ,C665_=_C667 ,C665_=_C668 ,\nC665_=_C669 ,C665_=_C670 ,C665_=_C671 ,C665_=_C1128 ,C665_=_C1775 ,C665_=_C1969 ,\nC665_=_C2396 ,C665_=_C3668 ,C666_=_C667 ,C666_=_C668 ,C666_=_C669 ,C666_=_C670 ,\nC666_=_C671 ,C666_=_C1970 ,C666_=_C2397 ,C667_=_C668 ,C667_=_C669 ,C667_=_C670 ,\nC667_=_C671 ,C668_=_C669 ,C668_=_C670 ,C668_=_C671 ,C669_=_C670 ,C669_=_C671 ,\nC670_=_C671 ,C678_=_C970 ,C678_=_C1135 ,C678_=_C1715 ,C678_=_C1759 ,C678_=_C1760 ,\nC678_=_C1762 ,C678_=_C1763 ,C678_=_C1764 ,C678_=_C1765 ,C678_=_C1766 ,C678_=_C1767 ,\nC678_=_C1769 ,C678_=_C1770 ,C678_=_C1771 ,C678_=_C1772 ,C678_=_C1773 ,C678_=_C1774 ,\nC678_=_C1775 ,C678_=_C1776 ,C838_=_C847 ,C838_=_C972 ,C838_=_C1066 ,C838_=_C1261 ,\nC838_=_C1716 ,C838_=_C1740 ,C838_=_C1777 ,C838_=_C1858 ,C838_=_C1898 ,C838_=_C1960 ,\nC838_=_C1962 ,C838_=_C1963 ,C838_=_C1964 ,C838_=_C1965 ,C838_=_C1966 ,C838_=_C1969 ,\nC838_=_C1970 ,C838_=_C1971 ,C838_=_C1972 ,C847_=_C875 ,C847_=_C1270 ,C847_=_C1541 ,\nC847_=_C1703 ,C847_=_C1788 ,C847_=_C2112 ,C847_=_C2301 ,C847_=_C2374 ,C847_=_C2462 ,\nC847_=_C2699 ,C847_=_C2781 ,C847_=_C2815 ,C847_=_C3110 ,C847_=_C3151 ,C847_=_C3457 ,\nC847_=_C3530 ,C847_=_C3531 ,C847_=_C3532 ,C847_=_C3533 ,C847_=_C3534 ,C847_=_C3535 ,\nC847_=_C3536 ,C847_=_C3537 ,C875_=_C1270 ,C875_=_C1541 ,C875_=_C1703 ,C875_=_C1788 ,\nC875_=_C2112 ,C875_=_C2301 ,C875_=_C2374 ,C875_=_C2462 ,C875_=_C2699 ,C875_=_C2781 ,\nC875_=_C2815 ,C875_=_C3110 ,C875_=_C3151 ,C875_=_C3457 ,C875_=_C3530 ,C875_=_C3531 ,\nC875_=_C3532 ,C875_=_C3533 ,C875_=_C3534 ,C875_=_C3535 ,C875_=_C3536 ,C875_=_C3537 ,\nC965_=_C970 ,C965_=_C972 ,C965_=_C978 ,C965_=_C985 ,C965_=_C1086 ,C965_=_C1108 ,\nC965_=_C1109 ,C965_=_C1110 ,C965_=_C1111 ,C965_=_C1114 ,C965_=_C1115 ,C965_=_C1116 ,\nC965_=_C1118 ,C965_=_C1119 ,C965_=_C1120 ,C965_=_C1121 ,C965_=_C1122 ,C965_=_C1123 ,\nC965_=_C1126 ,C965_=_C1127 ,C965_=_C1128 ,C965_=_C1129 ,C965_=_C1130 ,C965_=_C1131 ,\nC965_=_C1132 ,C970_=_C972 ,C970_=_C978 ,C970_=_C985 ,C970_=_C1135 ,C970_=_C1715 ,\nC970_=_C1759 ,C970_=_C1760 ,C970_=_C1762 ,C970_=_C1763 ,C970_=_C1764 ,C970_=_C1765 ,\nC970_=_C1766 ,C970_=_C1767 ,C970_=_C1769 ,C970_=_C1770 ,C970_=_C1771 ,C970_=_C1772 ,\nC970_=_C1773 ,C970_=_C1774 ,C970_=_C1775 ,C970_=_C1776 ,C972_=_C978 ,C972_=_C985 ,\nC972_=_C1066 ,C972_=_C1261 ,C972_=_C1716 ,C972_=_C1740 ,C972_=_C1777 ,C972_=_C1858 ,\nC972_=_C1898 ,C972_=_C1960 ,C972_=_C1962 ,C972_=_C1963 ,C972_=_C1964 ,C972_=_C1965 ,\nC972_=_C1966 ,C972_=_C1969 ,C972_=_C1970 ,C972_=_C1971 ,C972_=_C1972 ,C978_=_C985 ,\nC978_=_C1607 ,C978_=_C1652 ,C978_=_C1719 ,C978_=_C1923 ,C978_=_C2010 ,C978_=_C2149 ,\nC978_=_C2165 ,C978_=_C2352 ,C978_=_C2385 ,C978_=_C2386 ,C978_=_C2387 ,C978_=_C2388 ,\nC978_=_C2389 ,C978_=_C2390 ,C978_=_C2391 ,C978_=_C2392 ,C978_=_C2393 ,C978_=_C2395 ,\nC978_=_C2396 ,C978_=_C2397 ,C985_=_C1406 ,C985_=_C1431 ,C985_=_C1565 ,C985_=_C1729 ,\nC985_=_C1890 ,C985_=_C2015 ,C985_=_C2287 ,C985_=_C2768 ,C985_=_C2828 ,C985_=_C2879 ,\nC985_=_C2953 ,C985_=_C3215 ,C985_=_C3397 ,C985_=_C3445 ,C985_=_C3664 ,C985_=_C3665 ,\nC985_=_C3666 ,C985_=_C3667 ,C985_=_C3668 ,C985_=_C3669 ,C985_=_C3670 ,C1066_=_C1261 ,\nC1066_=_C1716 ,C1066_=_C1740 ,C1066_=_C1777 ,C1066_=_C1858 ,C1066_=_C1898 ,C1066_=_C1960 ,\nC1066_=_C1962 ,C1066_=_C1963 ,C1066_=_C1964 ,C1066_=_C1965 ,C1066_=_C1966 ,C1066_=_C1969 ,\nC1066_=_C1970 ,C1066_=_C1971 ,C1066_=_C1972 ,C1086_=_C1108 ,C1086_=_C1109 ,C1086_=_C1110 ,\nC1086_=_C1111 ,C1086_=_C1114 ,C1086_=_C1115 ,C1086_=_C1116 ,C1086_=_C1118 ,C1086_=_C1119 ,\nC1086_=_C1120 ,C1086_=_C1121 ,C1086_=_C1122 ,C1086_=_C1123 ,C1086_=_C1126 ,C1086_=_C1127 ,\nC1086_=_C1128 ,C1086_=_C1129 ,C1086_=_C1130 ,C1086_=_C1131 ,C1086_=_C1132 ,C1108_=_C1109 ,\nC1108_=_C1110 ,C1108_=_C1111 ,C1108_=_C1114 ,C1108_=_C1115 ,C1108_=_C1116 ,C1108_=_C1118 ,\nC1108_=_C1119 ,C1108_=_C1120 ,C1108_=_C1121 ,C1108_=_C1122 ,C1108_=_C1123 ,C1108_=_C1126 ,\nC1108_=_C1127 ,C1108_=_C1128 ,C1108_=_C1129 ,C1108_=_C1130 ,C1108_=_C1131 ,C1108_=_C1132 ,\nC1109_=_C1110 ,C1109_=_C1111 ,C1109_=_C1114 ,C1109_=_C1115 ,C1109_=_C1116 ,C1109_=_C1118 ,\nC1109_=_C1119 ,C1109_=_C1120 ,C1109_=_C1121 ,C1109_=_C1122 ,C1109_=_C1123 ,C1109_=_C1126 ,\nC1109_=_C1127 ,C1109_=_C1128 ,C1109_=_C1129 ,C1109_=_C1130 ,C1109_=_C1131 ,C1109_=_C1132 ,\nC1110_=_C1111 ,C1110_=_C1114 ,C1110_=_C1115 ,C1110_=_C1116 ,C1110_=_C1118 ,C1110_=_C1119 ,\nC1110_=_C1120 ,C1110_=_C1121 ,C1110_=_C1122 ,C1110_=_C1123 ,C1110_=_C1126 ,C1110_=_C1127 ,\nC1110_=_C1128 ,C1110_=_C1129 ,C1110_=_C1130 ,C1110_=_C1131 ,C1110_=_C1132 ,C1110_=_C1703 ,\nC1111_=_C1114 ,C1111_=_C1115 ,C1111_=_C1116 ,C1111_=_C1118 ,C1111_=_C1119 ,C1111_=_C1120 ,\nC1111_=_C1121 ,C1111_=_C1122 ,C1111_=_C1123 ,C1111_=_C1126 ,C1111_=_C1127 ,C1111_=_C1128 ,\nC1111_=_C1129 ,C1111_=_C1130 ,C1111_=_C1131 ,C1111_=_C1132 ,C1111_=_C1715 ,C1111_=_C1716 ,\nC1111_=_C1719 ,C1111_=_C1729 ,C1114_=_C1115 ,C1114_=_C1116 ,C1114_=_C1118 ,C1114_=_C1119 ,\nC1114_=_C1120 ,C1114_=_C1121 ,C1114_=_C1122 ,C1114_=_C1123 ,C1114_=_C1126 ,C1114_=_C1127 ,\nC1114_=_C1128 ,C1114_=_C1129 ,C1114_=_C1130 ,C1114_=_C1131 ,C1114_=_C1132 ,C1114_=_C1760 ,\nC1114_=_C1960 ,C1114_=_C2010 ,C1114_=_C2015 ,C1115_=_C1116 ,C1115_=_C1118 ,C1115_=_C1119 ,\nC1115_=_C1120 ,C1115_=_C1121 ,C1115_=_C1122 ,C1115_=_C1123 ,C1115_=_C1126 ,C1115_=_C1127 ,\nC1115_=_C1128 ,C1115_=_C1129 ,C1115_=_C1130 ,C1115_=_C1131 ,C1115_=_C1132 ,C1115_=_C2112 ,\nC1116_=_C1118 ,C1116_=_C1119 ,C1116_=_C1120 ,C1116_=_C1121 ,C1116_=_C1122 ,C1116_=_C1123 ,\nC1116_=_C1126 ,C1116_=_C1127 ,C1116_=_C1128 ,C1116_=_C1129 ,C1116_=_C1130 ,C1116_=_C1131 ,\nC1116_=_C1132 ,C1118_=_C1119 ,C1118_=_C1120 ,C1118_=_C1121 ,C1118_=_C1122 ,C1118_=_C1123 ,\nC1118_=_C1126 ,C1118_=_C1127 ,C1118_=_C1128 ,C1118_=_C1129 ,C1118_=_C1130 ,C1118_=_C1131 ,\nC1118_=_C1132 ,C1119_=_C1120 ,C1119_=_C1121 ,C1119_=_C1122 ,C1119_=_C1123 ,C1119_=_C1126 ,\nC1119_=_C1127 ,C1119_=_C1128 ,C1119_=_C1129 ,C1119_=_C1130 ,C1119_=_C1131 ,C1119_=_C1132 ,\nC1120_=_C1121 ,C1120_=_C1122 ,C1120_=_C1123 ,C1120_=_C1126 ,C1120_=_C1127 ,C1120_=_C1128 ,\nC1120_=_C1129 ,C1120_=_C1130 ,C1120_=_C1131 ,C1120_=_C1132 ,C1120_=_C3110 ,C1121_=_C1122 ,\nC1121_=_C1123 ,C1121_=_C1126 ,C1121_=_C1127 ,C1121_=_C1128 ,C1121_=_C1129 ,C1121_=_C1130 ,\nC1121_=_C1131 ,C1121_=_C1132 ,C1121_=_C3151 ,C1122_=_C1123 ,C1122_=_C1126 ,C1122_=_C1127 ,\nC1122_=_C1128 ,C1122_=_C1129 ,C1122_=_C1130 ,C1122_=_C1131 ,C1122_=_C1132 ,C1123_=_C1126 ,\nC1123_=_C1127 ,C1123_=_C1128 ,C1123_=_C1129 ,C1123_=_C1130 ,C1123_=_C1131 ,C1123_=_C1132 ,\nC1126_=_C1127 ,C1126_=_C1128 ,C1126_=_C1129 ,C1126_=_C1130 ,C1126_=_C1131 ,C1126_=_C1132 ,\nC1126_=_C1769 ,C1127_=_C1128 ,C1127_=_C1129 ,C1127_=_C1130 ,C1127_=_C1131 ,C1127_=_C1132 ,\nC1128_=_C1129 ,C1128_=_C1130 ,C1128_=_C1131 ,C1128_=_C1132 ,C1128_=_C1775 ,C1128_=_C1969 ,\nC1128_=_C2396 ,C1128_=_C3668 ,C1129_=_C1130 ,C1129_=_C1131 ,C1129_=_C1132 ,C1129_=_C3531 ,\nC1130_=_C1131 ,C1130_=_C1132 ,C1130_=_C3532 ,C1131_=_C1132 ,C1131_=_C3536 ,C1132_=_C1972 ,\nC1132_=_C3537 ,C1135_=_C1715 ,C1135_=_C1759 ,C1135_=_C1760 ,C1135_=_C1762 ,C1135_=_C1763 ,\nC1135_=_C1764 ,C1135_=_C1765 ,C1135_=_C1766 ,C1135_=_C1767 ,C1135_=_C1769 ,C1135_=_C1770 ,\nC1135_=_C1771 ,C1135_=_C1772 ,C1135_=_C1773 ,C1135_=_C1774 ,C1135_=_C1775 ,C1135_=_C1776 ,\nC1261_=_C1270 ,C1261_=_C1716 ,C1261_=_C1740 ,C1261_=_C1777 ,C1261_=_C1858 ,C1261_=_C1898 ,\nC1261_=_C1960 ,C1261_=_C1962 ,C1261_=_C1963 ,C1261_=_C1964 ,C1261_=_C1965 ,C1261_=_C1966 ,\nC1261_=_C1969 ,C1261_=_C1970 ,C1261_=_C1971 ,C1261_=_C1972 ,C1270_=_C1541 ,C1270_=_C1703 ,\nC1270_=_C1788 ,C1270_=_C2112 ,C1270_=_C2301 ,C1270_=_C2374 ,C1270_=_C2462 ,C1270_=_C2699 ,\nC1270_=_C2781 ,C1270_=_C2815 ,C1270_=_C3110 ,C1270_=_C3151 ,C1270_=_C3457 ,C1270_=_C3530 ,\nC1270_=_C3531 ,C1270_=_C3532 ,C1270_=_C3533 ,C1270_=_C3534 ,C1270_=_C3535 ,C1270_=_C3536 ,\nC1270_=_C3537 ,C1406_=_C1431 ,C1406_=_C1565 ,C1406_=_C1729 ,C1406_=_C1890 ,C1406_=_C2015 ,\nC1406_=_C2287 ,C1406_=_C2768 ,C1406_=_C2828 ,C1406_=_C2879 ,C1406_=_C2953 ,C1406_=_C3215 ,\nC1406_=_C3397 ,C1406_=_C3445 ,C1406_=_C3664 ,C1406_=_C3665 ,C1406_=_C3666 ,C1406_=_C3667 ,\nC1406_=_C3668 ,C1406_=_C3669 ,C1406_=_C3670 ,C1431_=_C1565 ,C1431_=_C1729 ,C1431_=_C1890 ,\nC1431_=_C2015 ,C1431_=_C2287 ,C1431_=_C2768 ,C1431_=_C2828 ,C1431_=_C2879 ,C1431_=_C2953 ,\nC1431_=_C3215 ,C1431_=_C3397 ,C1431_=_C3445 ,C1431_=_C3664 ,C1431_=_C3665 ,C1431_=_C3666 ,\nC1431_=_C3667 ,C1431_=_C3668 ,C1431_=_C3669 ,C1431_=_C3670 ,C1541_=_C1703 ,C1541_=_C1788 ,\nC1541_=_C2112 ,C1541_=_C2301 ,C1541_=_C2374 ,C1541_=_C2462 ,C1541_=_C2699 ,C1541_=_C2781 ,\nC1541_=_C2815 ,C1541_=_C3110 ,C1541_=_C3151 ,C1541_=_C3457 ,C1541_=_C3530 ,C1541_=_C3531 ,\nC1541_=_C3532 ,C1541_=_C3533 ,C1541_=_C3534 ,C1541_=_C3535 ,C1541_=_C3536 ,C1541_=_C3537 ,\nC1565_=_C1729 ,C1565_=_C1890 ,C1565_=_C2015 ,C1565_=_C2287 ,C1565_=_C2768 ,C1565_=_C2828 ,\nC1565_=_C2879 ,C1565_=_C2953 ,C1565_=_C3215 ,C1565_=_C3397 ,C1565_=_C3445 ,C1565_=_C3664 ,\nC1565_=_C3665 ,C1565_=_C3666 ,C1565_=_C3667 ,C1565_=_C3668 ,C1565_=_C3669 ,C1565_=_C3670 ,\nC1607_=_C1652 ,C1607_=_C1719 ,C1607_=_C1923 ,C1607_=_C2010 ,C1607_=_C2149 ,C1607_=_C2165 ,\nC1607_=_C2352 ,C1607_=_C2385 ,C1607_=_C2386 ,C1607_=_C2387 ,C1607_=_C2388 ,C1607_=_C2389 ,\nC1607_=_C2390 ,C1607_=_C2391 ,C1607_=_C2392 ,C1607_=_C2393 ,C1607_=_C2395 ,C1607_=_C2396 ,\nC1607_=_C2397 ,C1652_=_C1719 ,C1652_=_C1923 ,C1652_=_C2010 ,C1652_=_C2149 ,C1652_=_C2165 ,\nC1652_=_C2352 ,C1652_=_C2385 ,C1652_=_C2386 ,C1652_=_C2387 ,C1652_=_C2388 ,C1652_=_C2389 ,\nC1652_=_C2390 ,C1652_=_C2391 ,C1652_=_C2392 ,C1652_=_C2393 ,C1652_=_C2395 ,C1652_=_C2396 ,\nC1652_=_C2397 ,C1703_=_C1788 ,C1703_=_C2112 ,C1703_=_C2301 ,C1703_=_C2374 ,C1703_=_C2462 ,\nC1703_=_C2699 ,C1703_=_C2781 ,C1703_=_C2815 ,C1703_=_C3110 ,C1703_=_C3151</w:t>
      </w:r>
    </w:p>
    <w:p>
      <w:pPr>
        <w:pStyle w:val="PreformattedText"/>
        <w:bidi w:val="0"/>
        <w:spacing w:before="0" w:after="0"/>
        <w:jc w:val="left"/>
        <w:rPr/>
      </w:pPr>
      <w:r>
        <w:rPr/>
        <w:t xml:space="preserve"> </w:t>
      </w:r>
      <w:r>
        <w:rPr/>
        <w:t>,C1703_=_C3457 ,\nC1703_=_C3530 ,C1703_=_C3531 ,C1703_=_C3532 ,C1703_=_C3533 ,C1703_=_C3534 ,C1703_=_C3535 ,\nC1703_=_C3536 ,C1703_=_C3537 ,C1715_=_C1716 ,C1715_=_C1719 ,C1715_=_C1729 ,C1715_=_C1759 ,\nC1715_=_C1760 ,C1715_=_C1762 ,C1715_=_C1763 ,C1715_=_C1764 ,C1715_=_C1765 ,C1715_=_C1766 ,\nC1715_=_C1767 ,C1715_=_C1769 ,C1715_=_C1770 ,C1715_=_C1771 ,C1715_=_C1772 ,C1715_=_C1773 ,\nC1715_=_C1774 ,C1715_=_C1775 ,C1715_=_C1776 ,C1716_=_C1719 ,C1716_=_C1729 ,C1716_=_C1740 ,\nC1716_=_C1777 ,C1716_=_C1858 ,C1716_=_C1898 ,C1716_=_C1960 ,C1716_=_C1962 ,C1716_=_C1963 ,\nC1716_=_C1964 ,C1716_=_C1965 ,C1716_=_C1966 ,C1716_=_C1969 ,C1716_=_C1970 ,C1716_=_C1971 ,\nC1716_=_C1972 ,C1719_=_C1729 ,C1719_=_C1923 ,C1719_=_C2010 ,C1719_=_C2149 ,C1719_=_C2165 ,\nC1719_=_C2352 ,C1719_=_C2385 ,C1719_=_C2386 ,C1719_=_C2387 ,C1719_=_C2388 ,C1719_=_C2389 ,\nC1719_=_C2390 ,C1719_=_C2391 ,C1719_=_C2392 ,C1719_=_C2393 ,C1719_=_C2395 ,C1719_=_C2396 ,\nC1719_=_C2397 ,C1729_=_C1890 ,C1729_=_C2015 ,C1729_=_C2287 ,C1729_=_C2768 ,C1729_=_C2828 ,\nC1729_=_C2879 ,C1729_=_C2953 ,C1729_=_C3215 ,C1729_=_C3397 ,C1729_=_C3445 ,C1729_=_C3664 ,\nC1729_=_C3665 ,C1729_=_C3666 ,C1729_=_C3667 ,C1729_=_C3668 ,C1729_=_C3669 ,C1729_=_C3670 ,\nC1740_=_C1777 ,C1740_=_C1858 ,C1740_=_C1898 ,C1740_=_C1960 ,C1740_=_C1962 ,C1740_=_C1963 ,\nC1740_=_C1964 ,C1740_=_C1965 ,C1740_=_C1966 ,C1740_=_C1969 ,C1740_=_C1970 ,C1740_=_C1971 ,\nC1740_=_C1972 ,C1759_=_C1760 ,C1759_=_C1762 ,C1759_=_C1763 ,C1759_=_C1764 ,C1759_=_C1765 ,\nC1759_=_C1766 ,C1759_=_C1767 ,C1759_=_C1769 ,C1759_=_C1770 ,C1759_=_C1771 ,C1759_=_C1772 ,\nC1759_=_C1773 ,C1759_=_C1774 ,C1759_=_C1775 ,C1759_=_C1776 ,C1760_=_C1762 ,C1760_=_C1763 ,\nC1760_=_C1764 ,C1760_=_C1765 ,C1760_=_C1766 ,C1760_=_C1767 ,C1760_=_C1769 ,C1760_=_C1770 ,\nC1760_=_C1771 ,C1760_=_C1772 ,C1760_=_C1773 ,C1760_=_C1774 ,C1760_=_C1775 ,C1760_=_C1776 ,\nC1760_=_C1960 ,C1760_=_C2010 ,C1760_=_C2015 ,C1762_=_C1763 ,C1762_=_C1764 ,C1762_=_C1765 ,\nC1762_=_C1766 ,C1762_=_C1767 ,C1762_=_C1769 ,C1762_=_C1770 ,C1762_=_C1771 ,C1762_=_C1772 ,\nC1762_=_C1773 ,C1762_=_C1774 ,C1762_=_C1775 ,C1762_=_C1776 ,C1762_=_C1962 ,C1762_=_C2699 ,\nC1763_=_C1764 ,C1763_=_C1765 ,C1763_=_C1766 ,C1763_=_C1767 ,C1763_=_C1769 ,C1763_=_C1770 ,\nC1763_=_C1771 ,C1763_=_C1772 ,C1763_=_C1773 ,C1763_=_C1774 ,C1763_=_C1775 ,C1763_=_C1776 ,\nC1764_=_C1765 ,C1764_=_C1766 ,C1764_=_C1767 ,C1764_=_C1769 ,C1764_=_C1770 ,C1764_=_C1771 ,\nC1764_=_C1772 ,C1764_=_C1773 ,C1764_=_C1774 ,C1764_=_C1775 ,C1764_=_C1776 ,C1764_=_C2389 ,\nC1765_=_C1766 ,C1765_=_C1767 ,C1765_=_C1769 ,C1765_=_C1770 ,C1765_=_C1771 ,C1765_=_C1772 ,\nC1765_=_C1773 ,C1765_=_C1774 ,C1765_=_C1775 ,C1765_=_C1776 ,C1766_=_C1767 ,C1766_=_C1769 ,\nC1766_=_C1770 ,C1766_=_C1771 ,C1766_=_C1772 ,C1766_=_C1773 ,C1766_=_C1774 ,C1766_=_C1775 ,\nC1766_=_C1776 ,C1766_=_C2392 ,C1767_=_C1769 ,C1767_=_C1770 ,C1767_=_C1771 ,C1767_=_C1772 ,\nC1767_=_C1773 ,C1767_=_C1774 ,C1767_=_C1775 ,C1767_=_C1776 ,C1769_=_C1770 ,C1769_=_C1771 ,\nC1769_=_C1772 ,C1769_=_C1773 ,C1769_=_C1774 ,C1769_=_C1775 ,C1769_=_C1776 ,C1770_=_C1771 ,\nC1770_=_C1772 ,C1770_=_C1773 ,C1770_=_C1774 ,C1770_=_C1775 ,C1770_=_C1776 ,C1771_=_C1772 ,\nC1771_=_C1773 ,C1771_=_C1774 ,C1771_=_C1775 ,C1771_=_C1776 ,C1772_=_C1773 ,C1772_=_C1774 ,\nC1772_=_C1775 ,C1772_=_C1776 ,C1773_=_C1774 ,C1773_=_C1775 ,C1773_=_C1776 ,C1773_=_C3666 ,\nC1774_=_C1775 ,C1774_=_C1776 ,C1775_=_C1776 ,C1775_=_C1969 ,C1775_=_C2396 ,C1775_=_C3668 ,\nC1777_=_C1788 ,C1777_=_C1858 ,C1777_=_C1898 ,C1777_=_C1960 ,C1777_=_C1962 ,C1777_=_C1963 ,\nC1777_=_C1964 ,C1777_=_C1965 ,C1777_=_C1966 ,C1777_=_C1969 ,C1777_=_C1970 ,C1777_=_C1971 ,\nC1777_=_C1972 ,C1788_=_C2112 ,C1788_=_C2301 ,C1788_=_C2374 ,C1788_=_C2462 ,C1788_=_C2699 ,\nC1788_=_C2781 ,C1788_=_C2815 ,C1788_=_C3110 ,C1788_=_C3151 ,C1788_=_C3457 ,C1788_=_C3530 ,\nC1788_=_C3531 ,C1788_=_C3532 ,C1788_=_C3533 ,C1788_=_C3534 ,C1788_=_C3535 ,C1788_=_C3536 ,\nC1788_=_C3537 ,C1858_=_C1898 ,C1858_=_C1960 ,C1858_=_C1962 ,C1858_=_C1963 ,C1858_=_C1964 ,\nC1858_=_C1965 ,C1858_=_C1966 ,C1858_=_C1969 ,C1858_=_C1970 ,C1858_=_C1971 ,C1858_=_C1972 ,\nC1890_=_C2015 ,C1890_=_C2287 ,C1890_=_C2768 ,C1890_=_C2828 ,C1890_=_C2879 ,C1890_=_C2953 ,\nC1890_=_C3215 ,C1890_=_C3397 ,C1890_=_C3445 ,C1890_=_C3664 ,C1890_=_C3665 ,C1890_=_C3666 ,\nC1890_=_C3667 ,C1890_=_C3668 ,C1890_=_C3669 ,C1890_=_C3670 ,C1898_=_C1960 ,C1898_=_C1962 ,\nC1898_=_C1963 ,C1898_=_C1964 ,C1898_=_C1965 ,C1898_=_C1966 ,C1898_=_C1969 ,C1898_=_C1970 ,\nC1898_=_C1971 ,C1898_=_C1972 ,C1923_=_C2010 ,C1923_=_C2149 ,C1923_=_C2165 ,C1923_=_C2352 ,\nC1923_=_C2385 ,C1923_=_C2386 ,C1923_=_C2387 ,C1923_=_C2388 ,C1923_=_C2389 ,C1923_=_C2390 ,\nC1923_=_C2391 ,C1923_=_C2392 ,C1923_=_C2393 ,C1923_=_C2395 ,C1923_=_C2396 ,C1923_=_C2397 ,\nC1960_=_C1962 ,C1960_=_C1963 ,C1960_=_C1964 ,C1960_=_C1965 ,C1960_=_C1966 ,C1960_=_C1969 ,\nC1960_=_C1970 ,C1960_=_C1971 ,C1960_=_C1972 ,C1960_=_C2010 ,C1960_=_C2015 ,C1962_=_C1963 ,\nC1962_=_C1964 ,C1962_=_C1965 ,C1962_=_C1966 ,C1962_=_C1969 ,C1962_=_C1970 ,C1962_=_C1971 ,\nC1962_=_C1972 ,C1962_=_C2699 ,C1963_=_C1964 ,C1963_=_C1965 ,C1963_=_C1966 ,C1963_=_C1969 ,\nC1963_=_C1970 ,C1963_=_C1971 ,C1963_=_C1972 ,C1963_=_C2815 ,C1964_=_C1965 ,C1964_=_C1966 ,\nC1964_=_C1969 ,C1964_=_C1970 ,C1964_=_C1971 ,C1964_=_C1972 ,C1965_=_C1966 ,C1965_=_C1969 ,\nC1965_=_C1970 ,C1965_=_C1971 ,C1965_=_C1972 ,C1966_=_C1969 ,C1966_=_C1970 ,C1966_=_C1971 ,\nC1966_=_C1972 ,C1966_=_C3457 ,C1969_=_C1970 ,C1969_=_C1971 ,C1969_=_C1972 ,C1969_=_C2396 ,\nC1969_=_C3668 ,C1970_=_C1971 ,C1970_=_C1972 ,C1970_=_C2397 ,C1971_=_C1972 ,C1971_=_C3534 ,\nC1972_=_C3537 ,C2010_=_C2015 ,C2010_=_C2149 ,C2010_=_C2165 ,C2010_=_C2352 ,C2010_=_C2385 ,\nC2010_=_C2386 ,C2010_=_C2387 ,C2010_=_C2388 ,C2010_=_C2389 ,C2010_=_C2390 ,C2010_=_C2391 ,\nC2010_=_C2392 ,C2010_=_C2393 ,C2010_=_C2395 ,C2010_=_C2396 ,C2010_=_C2397 ,C2015_=_C2287 ,\nC2015_=_C2768 ,C2015_=_C2828 ,C2015_=_C2879 ,C2015_=_C2953 ,C2015_=_C3215 ,C2015_=_C3397 ,\nC2015_=_C3445 ,C2015_=_C3664 ,C2015_=_C3665 ,C2015_=_C3666 ,C2015_=_C3667 ,C2015_=_C3668 ,\nC2015_=_C3669 ,C2015_=_C3670 ,C2112_=_C2301 ,C2112_=_C2374 ,C2112_=_C2462 ,C2112_=_C2699 ,\nC2112_=_C2781 ,C2112_=_C2815 ,C2112_=_C3110 ,C2112_=_C3151 ,C2112_=_C3457 ,C2112_=_C3530 ,\nC2112_=_C3531 ,C2112_=_C3532 ,C2112_=_C3533 ,C2112_=_C3534 ,C2112_=_C3535 ,C2112_=_C3536 ,\nC2112_=_C3537 ,C2149_=_C2165 ,C2149_=_C2352 ,C2149_=_C2385 ,C2149_=_C2386 ,C2149_=_C2387 ,\nC2149_=_C2388 ,C2149_=_C2389 ,C2149_=_C2390 ,C2149_=_C2391 ,C2149_=_C2392 ,C2149_=_C2393 ,\nC2149_=_C2395 ,C2149_=_C2396 ,C2149_=_C2397 ,C2165_=_C2352 ,C2165_=_C2385 ,C2165_=_C2386 ,\nC2165_=_C2387 ,C2165_=_C2388 ,C2165_=_C2389 ,C2165_=_C2390 ,C2165_=_C2391 ,C2165_=_C2392 ,\nC2165_=_C2393 ,C2165_=_C2395 ,C2165_=_C2396 ,C2165_=_C2397 ,C2287_=_C2768 ,C2287_=_C2828 ,\nC2287_=_C2879 ,C2287_=_C2953 ,C2287_=_C3215 ,C2287_=_C3397 ,C2287_=_C3445 ,C2287_=_C3664 ,\nC2287_=_C3665 ,C2287_=_C3666 ,C2287_=_C3667 ,C2287_=_C3668 ,C2287_=_C3669 ,C2287_=_C3670 ,\nC2301_=_C2374 ,C2301_=_C2462 ,C2301_=_C2699 ,C2301_=_C2781 ,C2301_=_C2815 ,C2301_=_C3110 ,\nC2301_=_C3151 ,C2301_=_C3457 ,C2301_=_C3530 ,C2301_=_C3531 ,C2301_=_C3532 ,C2301_=_C3533 ,\nC2301_=_C3534 ,C2301_=_C3535 ,C2301_=_C3536 ,C2301_=_C3537 ,C2352_=_C2385 ,C2352_=_C2386 ,\nC2352_=_C2387 ,C2352_=_C2388 ,C2352_=_C2389 ,C2352_=_C2390 ,C2352_=_C2391 ,C2352_=_C2392 ,\nC2352_=_C2393 ,C2352_=_C2395 ,C2352_=_C2396 ,C2352_=_C2397 ,C2374_=_C2462 ,C2374_=_C2699 ,\nC2374_=_C2781 ,C2374_=_C2815 ,C2374_=_C3110 ,C2374_=_C3151 ,C2374_=_C3457 ,C2374_=_C3530 ,\nC2374_=_C3531 ,C2374_=_C3532 ,C2374_=_C3533 ,C2374_=_C3534 ,C2374_=_C3535 ,C2374_=_C3536 ,\nC2374_=_C3537 ,C2385_=_C2386 ,C2385_=_C2387 ,C2385_=_C2388 ,C2385_=_C2389 ,C2385_=_C2390 ,\nC2385_=_C2391 ,C2385_=_C2392 ,C2385_=_C2393 ,C2385_=_C2395 ,C2385_=_C2396 ,C2385_=_C2397 ,\nC2386_=_C2387 ,C2386_=_C2388 ,C2386_=_C2389 ,C2386_=_C2390 ,C2386_=_C2391 ,C2386_=_C2392 ,\nC2386_=_C2393 ,C2386_=_C2395 ,C2386_=_C2396 ,C2386_=_C2397 ,C2387_=_C2388 ,C2387_=_C2389 ,\nC2387_=_C2390 ,C2387_=_C2391 ,C2387_=_C2392 ,C2387_=_C2393 ,C2387_=_C2395 ,C2387_=_C2396 ,\nC2387_=_C2397 ,C2388_=_C2389 ,C2388_=_C2390 ,C2388_=_C2391 ,C2388_=_C2392 ,C2388_=_C2393 ,\nC2388_=_C2395 ,C2388_=_C2396 ,C2388_=_C2397 ,C2389_=_C2390 ,C2389_=_C2391 ,C2389_=_C2392 ,\nC2389_=_C2393 ,C2389_=_C2395 ,C2389_=_C2396 ,C2389_=_C2397 ,C2390_=_C2391 ,C2390_=_C2392 ,\nC2390_=_C2393 ,C2390_=_C2395 ,C2390_=_C2396 ,C2390_=_C2397 ,C2391_=_C2392 ,C2391_=_C2393 ,\nC2391_=_C2395 ,C2391_=_C2396 ,C2391_=_C2397 ,C2392_=_C2393 ,C2392_=_C2395 ,C2392_=_C2396 ,\nC2392_=_C2397 ,C2393_=_C2395 ,C2393_=_C2396 ,C2393_=_C2397 ,C2395_=_C2396 ,C2395_=_C2397 ,\nC2396_=_C2397 ,C2396_=_C3668 ,C2462_=_C2699 ,C2462_=_C2781 ,C2462_=_C2815 ,C2462_=_C3110 ,\nC2462_=_C3151 ,C2462_=_C3457 ,C2462_=_C3530 ,C2462_=_C3531 ,C2462_=_C3532 ,C2462_=_C3533 ,\nC2462_=_C3534 ,C2462_=_C3535 ,C2462_=_C3536 ,C2462_=_C3537 ,C2699_=_C2781 ,C2699_=_C2815 ,\nC2699_=_C3110 ,C2699_=_C3151 ,C2699_=_C3457 ,C2699_=_C3530 ,C2699_=_C3531 ,C2699_=_C3532 ,\nC2699_=_C3533 ,C2699_=_C3534 ,C2699_=_C3535 ,C2699_=_C3536 ,C2699_=_C3537 ,C2768_=_C2828 ,\nC2768_=_C2879 ,C2768_=_C2953 ,C2768_=_C3215 ,C2768_=_C3397 ,C2768_=_C3445 ,C2768_=_C3664 ,\nC2768_=_C3665 ,C2768_=_C3666 ,C2768_=_C3667 ,C2768_=_C3668 ,C2768_=_C3669 ,C2768_=_C3670 ,\nC2781_=_C2815 ,C2781_=_C3110 ,C2781_=_C3151 ,C2781_=_C3457 ,C2781_=_C3530 ,C2781_=_C3531 ,\nC2781_=_C3532 ,C2781_=_C3533 ,C2781_=_C3534 ,C2781_=_C3535 ,C2781_=_C3536 ,C2781_=_C3537 ,\nC2815_=_C3110 ,C2815_=_C3151 ,C2815_=_C3457 ,C2815_=_C3530 ,C2815_=_C3531 ,C2815_=_C3532 ,\nC2815_=_C3533 ,C2815_=_C3534 ,C2815_=_C3535 ,C2815_=_C3536 ,C2815_=_C3537 ,C2828_=_C2879 ,\nC2828_=_C2953 ,C2828_=_C3215 ,C2828_=_C3397 ,C2828_=_C3445 ,C2828_=_C3664 ,C2828_=_C3665 ,\nC2828_=_C3666 ,C2828_=_C3667 ,C2828_=_C3668 ,C2828_=_C3669 ,C2828_=_C3670 ,C2879_=_C2953 ,\nC2879_=_C3215 ,C2879_=_C3397 ,C2879_=_C3445 ,C2879_=_C3664 ,C2879_=_C3665 ,C2879_=_C3666 ,\nC2879_=_C3667 ,C2879_=_C3668 ,C2879_=_C3669</w:t>
      </w:r>
    </w:p>
    <w:p>
      <w:pPr>
        <w:pStyle w:val="PreformattedText"/>
        <w:bidi w:val="0"/>
        <w:spacing w:before="0" w:after="0"/>
        <w:jc w:val="left"/>
        <w:rPr/>
      </w:pPr>
      <w:r>
        <w:rPr/>
        <w:t xml:space="preserve"> </w:t>
      </w:r>
      <w:r>
        <w:rPr/>
        <w:t>,C2879_=_C3670 ,C2953_=_C3215 ,C2953_=_C3397 ,\nC2953_=_C3445 ,C2953_=_C3664 ,C2953_=_C3665 ,C2953_=_C3666 ,C2953_=_C3667 ,C2953_=_C3668 ,\nC2953_=_C3669 ,C2953_=_C3670 ,C3110_=_C3151 ,C3110_=_C3457 ,C3110_=_C3530 ,C3110_=_C3531 ,\nC3110_=_C3532 ,C3110_=_C3533 ,C3110_=_C3534 ,C3110_=_C3535 ,C3110_=_C3536 ,C3110_=_C3537 ,\nC3151_=_C3457 ,C3151_=_C3530 ,C3151_=_C3531 ,C3151_=_C3532 ,C3151_=_C3533 ,C3151_=_C3534 ,\nC3151_=_C3535 ,C3151_=_C3536 ,C3151_=_C3537 ,C3215_=_C3397 ,C3215_=_C3445 ,C3215_=_C3664 ,\nC3215_=_C3665 ,C3215_=_C3666 ,C3215_=_C3667 ,C3215_=_C3668 ,C3215_=_C3669 ,C3215_=_C3670 ,\nC3397_=_C3445 ,C3397_=_C3664 ,C3397_=_C3665 ,C3397_=_C3666 ,C3397_=_C3667 ,C3397_=_C3668 ,\nC3397_=_C3669 ,C3397_=_C3670 ,C3445_=_C3664 ,C3445_=_C3665 ,C3445_=_C3666 ,C3445_=_C3667 ,\nC3445_=_C3668 ,C3445_=_C3669 ,C3445_=_C3670 ,C3457_=_C3530 ,C3457_=_C3531 ,C3457_=_C3532 ,\nC3457_=_C3533 ,C3457_=_C3534 ,C3457_=_C3535 ,C3457_=_C3536 ,C3457_=_C3537 ,C3530_=_C3531 ,\nC3530_=_C3532 ,C3530_=_C3533 ,C3530_=_C3534 ,C3530_=_C3535 ,C3530_=_C3536 ,C3530_=_C3537 ,\nC3531_=_C3532 ,C3531_=_C3533 ,C3531_=_C3534 ,C3531_=_C3535 ,C3531_=_C3536 ,C3531_=_C3537 ,\nC3532_=_C3533 ,C3532_=_C3534 ,C3532_=_C3535 ,C3532_=_C3536 ,C3532_=_C3537 ,C3533_=_C3534 ,\nC3533_=_C3535 ,C3533_=_C3536 ,C3533_=_C3537 ,C3534_=_C3535 ,C3534_=_C3536 ,C3534_=_C3537 ,\nC3535_=_C3536 ,C3535_=_C3537 ,C3536_=_C3537 ,C3664_=_C3665 ,C3664_=_C3666 ,C3664_=_C3667 ,\nC3664_=_C3668 ,C3664_=_C3669 ,C3664_=_C3670 ,C3665_=_C3666 ,C3665_=_C3667 ,C3665_=_C3668 ,\nC3665_=_C3669 ,C3665_=_C3670 ,C3666_=_C3667 ,C3666_=_C3668 ,C3666_=_C3669 ,C3666_=_C3670 ,\nC3667_=_C3668 ,C3667_=_C3669 ,C3667_=_C3670 ,C3668_=_C3669 ,C3668_=_C3670 ,C3669_=_C3670 ,"];129[shape=box, label="id:129 level: 5\n192: C22 C71 C158 C176 C215 \nC263 C391 C401 C479 C493 C500 \nC577 C586 C627 C635 C649 C655 \nC665 C730 C785 C793 C845 C862 \nC873 C965 C966 C967 C968 C969 \nC970 C971 C972 C974 C975 C976 \nC977 C978 C979 C980 C981 C983 \nC984 C985 C986 C987 C988 C990 \nC1019 C1069 C1082 C1128 C1372 C1402 \nC1480 C1485 C1487 C1494 C1497 C1501 \nC1507 C1509 C1510 C1513 C1515 C1518 \nC1521 C1523 C1532 C1544 C1611 C1735 \nC1775 C1819 C1829 C1835 C1844 C1969 \nC1990 C1991 C1992 C1993 C1995 C1996 \nC1997 C1998 C1999 C2000 C2001 C2002 \nC2004 C2005 C2006 C2007 C2008 C2021 \nC2031 C2251 C2252 C2254 C2255 C2257 \nC2258 C2259 C2260 C2261 C2262 C2264 \nC2265 C2266 C2267 C2268 C2269 C2270 \nC2271 C2272 C2273 C2275 C2367 C2396 \nC2399 C2458 C2522 C2541 C2570 C2642 \nC2643 C2644 C2645 C2646 C2647 C2648 \nC2649 C2650 C2651 C2653 C2654 C2655 \nC2656 C2657 C2658 C2659 C2670 C2780 \nC2865 C2889 C2893 C2918 C3006 C3021 \nC3022 C3023 C3025 C3026 C3027 C3028 \nC3029 C3030 C3031 C3032 C3033 C3034 \nC3035 C3036 C3048 C3100 C3206 C3230 \nC3374 C3405 C3406 C3407 C3408 C3409 \nC3410 C3412 C3413 C3414 C3415 C3416 \nC3494 C3540 C3545 C3552 C3660 C3668 \nC3811 C3812 C3813 C3814 C3815 C3816 \nC4014 \n2644: C22_=_C71( C22 C71 ) C22_=_C158( C22 C158 ) C22_=_C176( C22 C176 ) C22_=_C215( C22 C215 ) C22_=_C263( C22 C263 ) \nC22_=_C391( C22 C391 ) C22_=_C500( C22 C500 ) C22_=_C665( C22 C665 ) C22_=_C1128( C22 C1128 ) C22_=_C1372( C22 C1372 ) C22_=_C1480( C22 C1480 ) \nC22_=_C1507( C22 C1507 ) C22_=_C1523( C22 C1523 ) C22_=_C1735( C22 C1735 ) C22_=_C1775( C22 C1775 ) C22_=_C1969( C22 C1969 ) C22_=_C2021( C22 C2021 ) \nC22_=_C2268( C22 C2268 ) C22_=_C2396( C22 C2396 ) C22_=_C3029( C22 C3029 ) C22_=_C3545( C22 C3545 ) C22_=_C3668( C22 C3668 ) C22_=_C3814( C22 C3814 ) \nC22_=_C4014( C22 C4014 ) C71_=_C158( C71 C158 ) C71_=_C176( C71 C176 ) C71_=_C215( C71 C215 ) C71_=_C263( C71 C263 ) C71_=_C391( C71 C391 ) \nC71_=_C500( C71 C500 ) C71_=_C665( C71 C665 ) C71_=_C1128( C71 C1128 ) C71_=_C1372( C71 C1372 ) C71_=_C1480( C71 C1480 ) C71_=_C1507( C71 C1507 ) \nC71_=_C1523( C71 C1523 ) C71_=_C1735( C71 C1735 ) C71_=_C1775( C71 C1775 ) C71_=_C1969( C71 C1969 ) C71_=_C2021( C71 C2021 ) C71_=_C2268( C71 C2268 ) \nC71_=_C2396( C71 C2396 ) C71_=_C3029( C71 C3029 ) C71_=_C3545( C71 C3545 ) C71_=_C3668( C71 C3668 ) C71_=_C3814( C71 C3814 ) C71_=_C4014( C71 C4014 ) \nC158_=_C176( C158 C176 ) C158_=_C215( C158 C215 ) C158_=_C263( C158 C263 ) C158_=_C391( C158 C391 ) C158_=_C500( C158 C500 ) C158_=_C665( C158 C665 ) \nC158_=_C1128( C158 C1128 ) C158_=_C1372( C158 C1372 ) C158_=_C1480( C158 C1480 ) C158_=_C1507( C158 C1507 ) C158_=_C1523( C158 C1523 ) C158_=_C1735( C158 C1735 ) \nC158_=_C1775( C158 C1775 ) C158_=_C1969( C158 C1969 ) C158_=_C2021( C158 C2021 ) C158_=_C2268( C158 C2268 ) C158_=_C2396( C158 C2396 ) C158_=_C3029( C158 C3029 ) \nC158_=_C3545( C158 C3545 ) C158_=_C3668( C158 C3668 ) C158_=_C3814( C158 C3814 ) C158_=_C4014( C158 C4014 ) C176_=_C215( C176 C215 ) C176_=_C263( C176 C263 ) \nC176_=_C391( C176 C391 ) C176_=_C500( C176 C500 ) C176_=_C665( C176 C665 ) C176_=_C1128( C176 C1128 ) C176_=_C1372( C176 C1372 ) C176_=_C1480( C176 C1480 ) \nC176_=_C1507( C176 C1507 ) C176_=_C1523( C176 C1523 ) C176_=_C1735( C176 C1735 ) C176_=_C1775( C176 C1775 ) C176_=_C1969( C176 C1969 ) C176_=_C2021( C176 C2021 ) \nC176_=_C2268( C176 C2268 ) C176_=_C2396( C176 C2396 ) C176_=_C3029( C176 C3029 ) C176_=_C3545( C176 C3545 ) C176_=_C3668( C176 C3668 ) C176_=_C3814( C176 C3814 ) \nC176_=_C4014( C176 C4014 ) C215_=_C263( C215 C263 ) C215_=_C391( C215 C391 ) C215_=_C500( C215 C500 ) C215_=_C665( C215 C665 ) C215_=_C1128( C215 C1128 ) \nC215_=_C1372( C215 C1372 ) C215_=_C1480( C215 C1480 ) C215_=_C1507( C215 C1507 ) C215_=_C1523( C215 C1523 ) C215_=_C1735( C215 C1735 ) C215_=_C1775( C215 C1775 ) \nC215_=_C1969( C215 C1969 ) C215_=_C2021( C215 C2021 ) C215_=_C2268( C215 C2268 ) C215_=_C2396( C215 C2396 ) C215_=_C3029( C215 C3029 ) C215_=_C3545( C215 C3545 ) \nC215_=_C3668( C215 C3668 ) C215_=_C3814( C215 C3814 ) C215_=_C4014( C215 C4014 ) C263_=_C391( C263 C391 ) C263_=_C500( C263 C500 ) C263_=_C665( C263 C665 ) \nC263_=_C1128( C263 C1128 ) C263_=_C1372( C263 C1372 ) C263_=_C1480( C263 C1480 ) C263_=_C1507( C263 C1507 ) C263_=_C1523( C263 C1523 ) C263_=_C1735( C263 C1735 ) \nC263_=_C1775( C263 C1775 ) C263_=_C1969( C263 C1969 ) C263_=_C2021( C263 C2021 ) C263_=_C2268( C263 C2268 ) C263_=_C2396( C263 C2396 ) C263_=_C3029( C263 C3029 ) \nC263_=_C3545( C263 C3545 ) C263_=_C3668( C263 C3668 ) C263_=_C3814( C263 C3814 ) C263_=_C4014( C263 C4014 ) C391_=_C500( C391 C500 ) C391_=_C665( C391 C665 ) \nC391_=_C1128( C391 C1128 ) C391_=_C1372( C391 C1372 ) C391_=_C1480( C391 C1480 ) C391_=_C1507( C391 C1507 ) C391_=_C1523( C391 C1523 ) C391_=_C1735( C391 C1735 ) \nC391_=_C1775( C391 C1775 ) C391_=_C1969( C391 C1969 ) C391_=_C2021( C391 C2021 ) C391_=_C2268( C391 C2268 ) C391_=_C2396( C391 C2396 ) C391_=_C3029( C391 C3029 ) \nC391_=_C3545( C391 C3545 ) C391_=_C3668( C391 C3668 ) C391_=_C3814( C391 C3814 ) C391_=_C4014( C391 C4014 ) C401_=_C976( C401 C976 ) C401_=_C1487( C401 C1487 ) \nC401_=_C1510( C401 C1510 ) C401_=_C1990( C401 C1990 ) C401_=_C2251( C401 C2251 ) C401_=_C2252( C401 C2252 ) C401_=_C2254( C401 C2254 ) C401_=_C2255( C401 C2255 ) \nC401_=_C2257( C401 C2257 ) C401_=_C2258( C401 C2258 ) C401_=_C2259( C401 C2259 ) C401_=_C2260( C401 C2260 ) C401_=_C2261( C401 C2261 ) C401_=_C2262( C401 C2262 ) \nC401_=_C2264( C401 C2264 ) C401_=_C2265( C401 C2265 ) C401_=_C2266( C401 C2266 ) C401_=_C2267( C401 C2267 ) C401_=_C2268( C401 C2268 ) C401_=_C2269( C401 C2269 ) \nC401_=_C2270( C401 C2270 ) C401_=_C2271( C401 C2271 ) C401_=_C2272( C401 C2272 ) C401_=_C2273( C401 C2273 ) C479_=_C493( C479 C493 ) C479_=_C500( C479 C500 ) \nC479_=_C649( C479 C649 ) C479_=_C965( C479 C965 ) C479_=_C966( C479 C966 ) C479_=_C967( C479 C967 ) C479_=_C968( C479 C968 ) C479_=_C969( C479 C969 ) \nC479_=_C970( C479 C970 ) C479_=_C971( C479 C971 ) C479_=_C972( C479 C972 ) C479_=_C974( C479 C974 ) C479_=_C975( C479 C975 ) C479_=_C976( C479 C976 ) \nC479_=_C977( C479 C977 ) C479_=_C978( C479 C978 ) C479_=_C979( C479 C979 ) C479_=_C980( C479 C980 ) C479_=_C981( C479 C981 ) C479_=_C983( C479 C983 ) \nC479_=_C984( C479 C984 ) C479_=_C985( C479 C985 ) C479_=_C986( C479 C986 ) C479_=_C987( C479 C987 ) C479_=_C988( C479 C988 ) C479_=_C990( C479 C990 ) \nC493_=_C500( C493 C500 ) C493_=_C793( C493 C793 ) C493_=_C873( C493 C873 ) C493_=_C1497( C493 C1497 ) C493_=_C1518( C493 C1518 ) C493_=_C1844( C493 C1844 ) \nC493_=_C2259( C493 C2259 ) C493_=_C2522( C493 C2522 ) C493_=_C2541( C493 C2541 ) C493_=_C2780( C493 C2780 ) C493_=_C3006( C493 C3006 ) C493_=_C3021( C493 C3021 ) \nC493_=_C3048( C493 C3048 ) C493_=_C3230( C493 C3230 ) C493_=_C3405( C493 C3405 ) C493_=_C3406( C493 C3406 ) C493_=_C3407( C493 C3407 ) C493_=_C3408( C493 C3408 ) \nC493_=_C3409( C493 C3409 ) C493_=_C3410( C493 C3410 ) C493_=_C3412( C493 C3412 ) C493_=_C3413( C493 C3413 ) C493_=_C3414( C493 C3414 ) C493_=_C3415( C493 C3415 ) \nC493_=_C3416( C493 C3416 ) C500_=_C665( C500 C665 ) C500_=_C1128( C500 C1128 ) C500_=_C1372( C500 C1372 ) C500_=_C1480( C500 C1480 ) C500_=_C1507( C500 C1507 ) \nC500_=_C1523( C500 C1523 ) C500_=_C1735( C500 C1735 ) C500_=_C1775( C500 C1775 ) C500_=_C1969( C500 C1969 ) C500_=_C2021( C500 C2021 ) C500_=_C2268( C500 C2268 ) \nC500_=_C2396( C500 C2396 ) C500_=_C3029( C500 C3029 ) C500_=_C3545( C500 C3545 ) C500_=_C3668( C500 C3668 ) C500_=_C3814( C500 C3814 ) C500_=_C4014( C500 C4014 ) \nC577_=_C586( C577 C586 ) C577_=_C1069( C577 C1069 ) C577_=_C1513( C577 C1513 ) C577_=_C1532( C577 C1532 ) C577_=_C1819( C577 C1819 ) C577_=_C2275( C577 C2275 ) \nC577_=_C2367( C577 C2367 ) C577_=_C2399( C577 C2399 ) C577_=_C2570( C577 C2570 ) C577_=_C2642( C577 C2642 ) C577_=_C2643( C577 C2643 ) C577_=_C2644( C577 C2644 ) \nC577_=_C2645( C577 C2645 ) C577_=_C2646( C577 C2646 ) C577_=_C2647( C577 C2647 ) C577_=_C2648( C577 C2648 ) C577_=_C2649( C577 C2649 ) C577_=_C2650( C577 C2650 ) \nC577_=_C2651( C577 C2651 ) C577_=_C2653( C577 C2653 ) C577_=_C2654( C577 C2654 ) C577_=_C2655( C577 C2655 ) C577_=_C2656( C577 C2656 ) C577_=_C2657( C577 C2657 ) \nC577_=_C2658( C577</w:t>
      </w:r>
    </w:p>
    <w:p>
      <w:pPr>
        <w:pStyle w:val="PreformattedText"/>
        <w:bidi w:val="0"/>
        <w:spacing w:before="0" w:after="0"/>
        <w:jc w:val="left"/>
        <w:rPr/>
      </w:pPr>
      <w:r>
        <w:rPr/>
        <w:t xml:space="preserve"> </w:t>
      </w:r>
      <w:r>
        <w:rPr/>
        <w:t>C2658 ) C577_=_C2659( C577 C2659 ) C586_=_C635( C586 C635 ) C586_=_C987( C586 C987 ) C586_=_C1082( C586 C1082 ) C586_=_C1501( C586 C1501 ) \nC586_=_C1521( C586 C1521 ) C586_=_C1544( C586 C1544 ) C586_=_C1829( C586 C1829 ) C586_=_C2000( C586 C2000 ) C586_=_C2670( C586 C2670 ) C586_=_C2865( C586 C2865 ) \nC586_=_C2893( C586 C2893 ) C586_=_C3100( C586 C3100 ) C586_=_C3206( C586 C3206 ) C586_=_C3374( C586 C3374 ) C586_=_C3408( C586 C3408 ) C586_=_C3494( C586 C3494 ) \nC586_=_C3540( C586 C3540 ) C586_=_C3552( C586 C3552 ) C586_=_C3660( C586 C3660 ) C586_=_C3811( C586 C3811 ) C586_=_C3812( C586 C3812 ) C586_=_C3813( C586 C3813 ) \nC586_=_C3814( C586 C3814 ) C586_=_C3815( C586 C3815 ) C586_=_C3816( C586 C3816 ) C627_=_C635( C627 C635 ) C627_=_C845( C627 C845 ) C627_=_C980( C627 C980 ) \nC627_=_C1402( C627 C1402 ) C627_=_C1494( C627 C1494 ) C627_=_C1515( C627 C1515 ) C627_=_C1611( C627 C1611 ) C627_=_C1992( C627 C1992 ) C627_=_C2031( C627 C2031 ) \nC627_=_C2458( C627 C2458 ) C627_=_C2889( C627 C2889 ) C627_=_C2918( C627 C2918 ) C627_=_C3021( C627 C3021 ) C627_=_C3022( C627 C3022 ) C627_=_C3023( C627 C3023 ) \nC627_=_C3025( C627 C3025 ) C627_=_C3026( C627 C3026 ) C627_=_C3027( C627 C3027 ) C627_=_C3028( C627 C3028 ) C627_=_C3029( C627 C3029 ) C627_=_C3030( C627 C3030 ) \nC627_=_C3031( C627 C3031 ) C627_=_C3032( C627 C3032 ) C627_=_C3033( C627 C3033 ) C627_=_C3034( C627 C3034 ) C627_=_C3035( C627 C3035 ) C627_=_C3036( C627 C3036 ) \nC635_=_C987( C635 C987 ) C635_=_C1082( C635 C1082 ) C635_=_C1501( C635 C1501 ) C635_=_C1521( C635 C1521 ) C635_=_C1544( C635 C1544 ) C635_=_C1829( C635 C1829 ) \nC635_=_C2000( C635 C2000 ) C635_=_C2670( C635 C2670 ) C635_=_C2865( C635 C2865 ) C635_=_C2893( C635 C2893 ) C635_=_C3100( C635 C3100 ) C635_=_C3206( C635 C3206 ) \nC635_=_C3374( C635 C3374 ) C635_=_C3408( C635 C3408 ) C635_=_C3494( C635 C3494 ) C635_=_C3540( C635 C3540 ) C635_=_C3552( C635 C3552 ) C635_=_C3660( C635 C3660 ) \nC635_=_C3811( C635 C3811 ) C635_=_C3812( C635 C3812 ) C635_=_C3813( C635 C3813 ) C635_=_C3814( C635 C3814 ) C635_=_C3815( C635 C3815 ) C635_=_C3816( C635 C3816 ) \nC649_=_C655( C649 C655 ) C649_=_C665( C649 C665 ) C649_=_C965( C649 C965 ) C649_=_C966( C649 C966 ) C649_=_C967( C649 C967 ) C649_=_C968( C649 C968 ) \nC649_=_C969( C649 C969 ) C649_=_C970( C649 C970 ) C649_=_C971( C649 C971 ) C649_=_C972( C649 C972 ) C649_=_C974( C649 C974 ) C649_=_C975( C649 C975 ) \nC649_=_C976( C649 C976 ) C649_=_C977( C649 C977 ) C649_=_C978( C649 C978 ) C649_=_C979( C649 C979 ) C649_=_C980( C649 C980 ) C649_=_C981( C649 C981 ) \nC649_=_C983( C649 C983 ) C649_=_C984( C649 C984 ) C649_=_C985( C649 C985 ) C649_=_C986( C649 C986 ) C649_=_C987( C649 C987 ) C649_=_C988( C649 C988 ) \nC649_=_C990( C649 C990 ) C655_=_C665( C655 C665 ) C655_=_C730( C655 C730 ) C655_=_C785( C655 C785 ) C655_=_C862( C655 C862 ) C655_=_C1019( C655 C1019 ) \nC655_=_C1485( C655 C1485 ) C655_=_C1509( C655 C1509 ) C655_=_C1835( C655 C1835 ) C655_=_C1990( C655 C1990 ) C655_=_C1991( C655 C1991 ) C655_=_C1992( C655 C1992 ) \nC655_=_C1993( C655 C1993 ) C655_=_C1995( C655 C1995 ) C655_=_C1996( C655 C1996 ) C655_=_C1997( C655 C1997 ) C655_=_C1998( C655 C1998 ) C655_=_C1999( C655 C1999 ) \nC655_=_C2000( C655 C2000 ) C655_=_C2001( C655 C2001 ) C655_=_C2002( C655 C2002 ) C655_=_C2004( C655 C2004 ) C655_=_C2005( C655 C2005 ) C655_=_C2006( C655 C2006 ) \nC655_=_C2007( C655 C2007 ) C655_=_C2008( C655 C2008 ) C665_=_C1128( C665 C1128 ) C665_=_C1372( C665 C1372 ) C665_=_C1480( C665 C1480 ) C665_=_C1507( C665 C1507 ) \nC665_=_C1523( C665 C1523 ) C665_=_C1735( C665 C1735 ) C665_=_C1775( C665 C1775 ) C665_=_C1969( C665 C1969 ) C665_=_C2021( C665 C2021 ) C665_=_C2268( C665 C2268 ) \nC665_=_C2396( C665 C2396 ) C665_=_C3029( C665 C3029 ) C665_=_C3545( C665 C3545 ) C665_=_C3668( C665 C3668 ) C665_=_C3814( C665 C3814 ) C665_=_C4014( C665 C4014 ) \nC730_=_C785( C730 C785 ) C730_=_C862( C730 C862 ) C730_=_C1019( C730 C1019 ) C730_=_C1485( C730 C1485 ) C730_=_C1509( C730 C1509 ) C730_=_C1835( C730 C1835 ) \nC730_=_C1990( C730 C1990 ) C730_=_C1991( C730 C1991 ) C730_=_C1992( C730 C1992 ) C730_=_C1993( C730 C1993 ) C730_=_C1995( C730 C1995 ) C730_=_C1996( C730 C1996 ) \nC730_=_C1997( C730 C1997 ) C730_=_C1998( C730 C1998 ) C730_=_C1999( C730 C1999 ) C730_=_C2000( C730 C2000 ) C730_=_C2001( C730 C2001 ) C730_=_C2002( C730 C2002 ) \nC730_=_C2004( C730 C2004 ) C730_=_C2005( C730 C2005 ) C730_=_C2006( C730 C2006 ) C730_=_C2007( C730 C2007 ) C730_=_C2008( C730 C2008 ) C785_=_C793( C785 C793 ) \nC785_=_C862( C785 C862 ) C785_=_C1019( C785 C1019 ) C785_=_C1485( C785 C1485 ) C785_=_C1509( C785 C1509 ) C785_=_C1835( C785 C1835 ) C785_=_C1990( C785 C1990 ) \nC785_=_C1991( C785 C1991 ) C785_=_C1992( C785 C1992 ) C785_=_C1993( C785 C1993 ) C785_=_C1995( C785 C1995 ) C785_=_C1996( C785 C1996 ) C785_=_C1997( C785 C1997 ) \nC785_=_C1998( C785 C1998 ) C785_=_C1999( C785 C1999 ) C785_=_C2000( C785 C2000 ) C785_=_C2001( C785 C2001 ) C785_=_C2002( C785 C2002 ) C785_=_C2004( C785 C2004 ) \nC785_=_C2005( C785 C2005 ) C785_=_C2006( C785 C2006 ) C785_=_C2007( C785 C2007 ) C785_=_C2008( C785 C2008 ) C793_=_C873( C793 C873 ) C793_=_C1497( C793 C1497 ) \nC793_=_C1518( C793 C1518 ) C793_=_C1844( C793 C1844 ) C793_=_C2259( C793 C2259 ) C793_=_C2522( C793 C2522 ) C793_=_C2541( C793 C2541 ) C793_=_C2780( C793 C2780 ) \nC793_=_C3006( C793 C3006 ) C793_=_C3021( C793 C3021 ) C793_=_C3048( C793 C3048 ) C793_=_C3230( C793 C3230 ) C793_=_C3405( C793 C3405 ) C793_=_C3406( C793 C3406 ) \nC793_=_C3407( C793 C3407 ) C793_=_C3408( C793 C3408 ) C793_=_C3409( C793 C3409 ) C793_=_C3410( C793 C3410 ) C793_=_C3412( C793 C3412 ) C793_=_C3413( C793 C3413 ) \nC793_=_C3414( C793 C3414 ) C793_=_C3415( C793 C3415 ) C793_=_C3416( C793 C3416 ) C845_=_C980( C845 C980 ) C845_=_C1402( C845 C1402 ) C845_=_C1494( C845 C1494 ) \nC845_=_C1515( C845 C1515 ) C845_=_C1611( C845 C1611 ) C845_=_C1992( C845 C1992 ) C845_=_C2031( C845 C2031 ) C845_=_C2458( C845 C2458 ) C845_=_C2889( C845 C2889 ) \nC845_=_C2918( C845 C2918 ) C845_=_C3021( C845 C3021 ) C845_=_C3022( C845 C3022 ) C845_=_C3023( C845 C3023 ) C845_=_C3025( C845 C3025 ) C845_=_C3026( C845 C3026 ) \nC845_=_C3027( C845 C3027 ) C845_=_C3028( C845 C3028 ) C845_=_C3029( C845 C3029 ) C845_=_C3030( C845 C3030 ) C845_=_C3031( C845 C3031 ) C845_=_C3032( C845 C3032 ) \nC845_=_C3033( C845 C3033 ) C845_=_C3034( C845 C3034 ) C845_=_C3035( C845 C3035 ) C845_=_C3036( C845 C3036 ) C862_=_C873( C862 C873 ) C862_=_C1019( C862 C1019 ) \nC862_=_C1485( C862 C1485 ) C862_=_C1509( C862 C1509 ) C862_=_C1835( C862 C1835 ) C862_=_C1990( C862 C1990 ) C862_=_C1991( C862 C1991 ) C862_=_C1992( C862 C1992 ) \nC862_=_C1993( C862 C1993 ) C862_=_C1995( C862 C1995 ) C862_=_C1996( C862 C1996 ) C862_=_C1997( C862 C1997 ) C862_=_C1998( C862 C1998 ) C862_=_C1999( C862 C1999 ) \nC862_=_C2000( C862 C2000 ) C862_=_C2001( C862 C2001 ) C862_=_C2002( C862 C2002 ) C862_=_C2004( C862 C2004 ) C862_=_C2005( C862 C2005 ) C862_=_C2006( C862 C2006 ) \nC862_=_C2007( C862 C2007 ) C862_=_C2008( C862 C2008 ) C873_=_C1497( C873 C1497 ) C873_=_C1518( C873 C1518 ) C873_=_C1844( C873 C1844 ) C873_=_C2259( C873 C2259 ) \nC873_=_C2522( C873 C2522 ) C873_=_C2541( C873 C2541 ) C873_=_C2780( C873 C2780 ) C873_=_C3006( C873 C3006 ) C873_=_C3021( C873 C3021 ) C873_=_C3048( C873 C3048 ) \nC873_=_C3230( C873 C3230 ) C873_=_C3405( C873 C3405 ) C873_=_C3406( C873 C3406 ) C873_=_C3407( C873 C3407 ) C873_=_C3408( C873 C3408 ) C873_=_C3409( C873 C3409 ) \nC873_=_C3410( C873 C3410 ) C873_=_C3412( C873 C3412 ) C873_=_C3413( C873 C3413 ) C873_=_C3414( C873 C3414 ) C873_=_C3415( C873 C3415 ) C873_=_C3416( C873 C3416 ) \nC965_=_C966( C965 C966 ) C965_=_C967( C965 C967 ) C965_=_C968( C965 C968 ) C965_=_C969( C965 C969 ) C965_=_C970( C965 C970 ) C965_=_C971( C965 C971 ) \nC965_=_C972( C965 C972 ) C965_=_C974( C965 C974 ) C965_=_C975( C965 C975 ) C965_=_C976( C965 C976 ) C965_=_C977( C965 C977 ) C965_=_C978( C965 C978 ) \nC965_=_C979( C965 C979 ) C965_=_C980( C965 C980 ) C965_=_C981( C965 C981 ) C965_=_C983( C965 C983 ) C965_=_C984( C965 C984 ) C965_=_C985( C965 C985 ) \nC965_=_C986( C965 C986 ) C965_=_C987( C965 C987 ) C965_=_C988( C965 C988 ) C965_=_C990( C965 C990 ) C965_=_C1128( C965 C1128 ) C966_=_C967( C966 C967 ) \nC966_=_C968( C966 C968 ) C966_=_C969( C966 C969 ) C966_=_C970( C966 C970 ) C966_=_C971( C966 C971 ) C966_=_C972( C966 C972 ) C966_=_C974( C966 C974 ) \nC966_=_C975( C966 C975 ) C966_=_C976( C966 C976 ) C966_=_C977( C966 C977 ) C966_=_C978( C966 C978 ) C966_=_C979( C966 C979 ) C966_=_C980( C966 C980 ) \nC966_=_C981( C966 C981 ) C966_=_C983( C966 C983 ) C966_=_C984( C966 C984 ) C966_=_C985( C966 C985 ) C966_=_C986( C966 C986 ) C966_=_C987( C966 C987 ) \nC966_=_C988( C966 C988 ) C966_=_C990( C966 C990 ) C967_=_C968( C967 C968 ) C967_=_C969( C967 C969 ) C967_=_C970( C967 C970 ) C967_=_C971( C967 C971 ) \nC967_=_C972( C967 C972 ) C967_=_C974( C967 C974 ) C967_=_C975( C967 C975 ) C967_=_C976( C967 C976 ) C967_=_C977( C967 C977 ) C967_=_C978( C967 C978 ) \nC967_=_C979( C967 C979 ) C967_=_C980( C967 C980 ) C967_=_C981( C967 C981 ) C967_=_C983( C967 C983 ) C967_=_C984( C967 C984 ) C967_=_C985( C967 C985 ) \nC967_=_C986( C967 C986 ) C967_=_C987( C967 C987 ) C967_=_C988( C967 C988 ) C967_=_C990( C967 C990 ) C967_=_C1485( C967 C1485 ) C967_=_C1487( C967 C1487 ) \nC967_=_C1494( C967 C1494 ) C967_=_C1497( C967 C1497 ) C967_=_C1501( C967 C1501 ) C967_=_C1507( C967 C1507 ) C968_=_C969( C968 C969 ) C968_=_C970( C968 C970 ) \nC968_=_C971( C968 C971 ) C968_=_C972( C968 C972 ) C968_=_C974( C968 C974 ) C968_=_C975( C968 C975 ) C968_=_C976( C968 C976 ) C968_=_C977( C968 C977 ) \nC968_=_C978( C968 C978 ) C968_=_C979( C968 C979 ) C968_=_C980( C968 C980 ) C968_=_C981( C968 C981 ) C968_=_C983( C968 C983 ) C968_=_C984( C968 C984 ) \nC968_=_C985( C968 C985 ) C968_=_C986( C968 C986 ) C968_=_C987( C968 C987 ) C968_=_C988( C968 C988 ) C968_=_C990( C968 C990 ) C968_=_C1509( C968 C1509 ) \nC968_=_C1510(</w:t>
      </w:r>
    </w:p>
    <w:p>
      <w:pPr>
        <w:pStyle w:val="PreformattedText"/>
        <w:bidi w:val="0"/>
        <w:spacing w:before="0" w:after="0"/>
        <w:jc w:val="left"/>
        <w:rPr/>
      </w:pPr>
      <w:r>
        <w:rPr/>
        <w:t xml:space="preserve"> </w:t>
      </w:r>
      <w:r>
        <w:rPr/>
        <w:t>C968 C1510 ) C968_=_C1513( C968 C1513 ) C968_=_C1515( C968 C1515 ) C968_=_C1518( C968 C1518 ) C968_=_C1521( C968 C1521 ) C968_=_C1523( C968 C1523 ) \nC969_=_C970( C969 C970 ) C969_=_C971( C969 C971 ) C969_=_C972( C969 C972 ) C969_=_C974( C969 C974 ) C969_=_C975( C969 C975 ) C969_=_C976( C969 C976 ) \nC969_=_C977( C969 C977 ) C969_=_C978( C969 C978 ) C969_=_C979( C969 C979 ) C969_=_C980( C969 C980 ) C969_=_C981( C969 C981 ) C969_=_C983( C969 C983 ) \nC969_=_C984( C969 C984 ) C969_=_C985( C969 C985 ) C969_=_C986( C969 C986 ) C969_=_C987( C969 C987 ) C969_=_C988( C969 C988 ) C969_=_C990( C969 C990 ) \nC969_=_C1735( C969 C1735 ) C970_=_C971( C970 C971 ) C970_=_C972( C970 C972 ) C970_=_C974( C970 C974 ) C970_=_C975( C970 C975 ) C970_=_C976( C970 C976 ) \nC970_=_C977( C970 C977 ) C970_=_C978( C970 C978 ) C970_=_C979( C970 C979 ) C970_=_C980( C970 C980 ) C970_=_C981( C970 C981 ) C970_=_C983( C970 C983 ) \nC970_=_C984( C970 C984 ) C970_=_C985( C970 C985 ) C970_=_C986( C970 C986 ) C970_=_C987( C970 C987 ) C970_=_C988( C970 C988 ) C970_=_C990( C970 C990 ) \nC970_=_C1775( C970 C1775 ) C971_=_C972( C971 C972 ) C971_=_C974( C971 C974 ) C971_=_C975( C971 C975 ) C971_=_C976( C971 C976 ) C971_=_C977( C971 C977 ) \nC971_=_C978( C971 C978 ) C971_=_C979( C971 C979 ) C971_=_C980( C971 C980 ) C971_=_C981( C971 C981 ) C971_=_C983( C971 C983 ) C971_=_C984( C971 C984 ) \nC971_=_C985( C971 C985 ) C971_=_C986( C971 C986 ) C971_=_C987( C971 C987 ) C971_=_C988( C971 C988 ) C971_=_C990( C971 C990 ) C972_=_C974( C972 C974 ) \nC972_=_C975( C972 C975 ) C972_=_C976( C972 C976 ) C972_=_C977( C972 C977 ) C972_=_C978( C972 C978 ) C972_=_C979( C972 C979 ) C972_=_C980( C972 C980 ) \nC972_=_C981( C972 C981 ) C972_=_C983( C972 C983 ) C972_=_C984( C972 C984 ) C972_=_C985( C972 C985 ) C972_=_C986( C972 C986 ) C972_=_C987( C972 C987 ) \nC972_=_C988( C972 C988 ) C972_=_C990( C972 C990 ) C972_=_C1969( C972 C1969 ) C974_=_C975( C974 C975 ) C974_=_C976( C974 C976 ) C974_=_C977( C974 C977 ) \nC974_=_C978( C974 C978 ) C974_=_C979( C974 C979 ) C974_=_C980( C974 C980 ) C974_=_C981( C974 C981 ) C974_=_C983( C974 C983 ) C974_=_C984( C974 C984 ) \nC974_=_C985( C974 C985 ) C974_=_C986( C974 C986 ) C974_=_C987( C974 C987 ) C974_=_C988( C974 C988 ) C974_=_C990( C974 C990 ) C974_=_C2021( C974 C2021 ) \nC975_=_C976( C975 C976 ) C975_=_C977( C975 C977 ) C975_=_C978( C975 C978 ) C975_=_C979( C975 C979 ) C975_=_C980( C975 C980 ) C975_=_C981( C975 C981 ) \nC975_=_C983( C975 C983 ) C975_=_C984( C975 C984 ) C975_=_C985( C975 C985 ) C975_=_C986( C975 C986 ) C975_=_C987( C975 C987 ) C975_=_C988( C975 C988 ) \nC975_=_C990( C975 C990 ) C975_=_C2031( C975 C2031 ) C976_=_C977( C976 C977 ) C976_=_C978( C976 C978 ) C976_=_C979( C976 C979 ) C976_=_C980( C976 C980 ) \nC976_=_C981( C976 C981 ) C976_=_C983( C976 C983 ) C976_=_C984( C976 C984 ) C976_=_C985( C976 C985 ) C976_=_C986( C976 C986 ) C976_=_C987( C976 C987 ) \nC976_=_C988( C976 C988 ) C976_=_C990( C976 C990 ) C976_=_C1487( C976 C1487 ) C976_=_C1510( C976 C1510 ) C976_=_C1990( C976 C1990 ) C976_=_C2251( C976 C2251 ) \nC976_=_C2252( C976 C2252 ) C976_=_C2254( C976 C2254 ) C976_=_C2255( C976 C2255 ) C976_=_C2257( C976 C2257 ) C976_=_C2258( C976 C2258 ) C976_=_C2259( C976 C2259 ) \nC976_=_C2260( C976 C2260 ) C976_=_C2261( C976 C2261 ) C976_=_C2262( C976 C2262 ) C976_=_C2264( C976 C2264 ) C976_=_C2265( C976 C2265 ) C976_=_C2266( C976 C2266 ) \nC976_=_C2267( C976 C2267 ) C976_=_C2268( C976 C2268 ) C976_=_C2269( C976 C2269 ) C976_=_C2270( C976 C2270 ) C976_=_C2271( C976 C2271 ) C976_=_C2272( C976 C2272 ) \nC976_=_C2273( C976 C2273 ) C977_=_C978( C977 C978 ) C977_=_C979( C977 C979 ) C977_=_C980( C977 C980 ) C977_=_C981( C977 C981 ) C977_=_C983( C977 C983 ) \nC977_=_C984( C977 C984 ) C977_=_C985( C977 C985 ) C977_=_C986( C977 C986 ) C977_=_C987( C977 C987 ) C977_=_C988( C977 C988 ) C977_=_C990( C977 C990 ) \nC978_=_C979( C978 C979 ) C978_=_C980( C978 C980 ) C978_=_C981( C978 C981 ) C978_=_C983( C978 C983 ) C978_=_C984( C978 C984 ) C978_=_C985( C978 C985 ) \nC978_=_C986( C978 C986 ) C978_=_C987( C978 C987 ) C978_=_C988( C978 C988 ) C978_=_C990( C978 C990 ) C978_=_C2396( C978 C2396 ) C979_=_C980( C979 C980 ) \nC979_=_C981( C979 C981 ) C979_=_C983( C979 C983 ) C979_=_C984( C979 C984 ) C979_=_C985( C979 C985 ) C979_=_C986( C979 C986 ) C979_=_C987( C979 C987 ) \nC979_=_C988( C979 C988 ) C979_=_C990( C979 C990 ) C979_=_C2255( C979 C2255 ) C980_=_C981( C980 C981 ) C980_=_C983( C980 C983 ) C980_=_C984( C980 C984 ) \nC980_=_C985( C980 C985 ) C980_=_C986( C980 C986 ) C980_=_C987( C980 C987 ) C980_=_C988( C980 C988 ) C980_=_C990( C980 C990 ) C980_=_C1402( C980 C1402 ) \nC980_=_C1494( C980 C1494 ) C980_=_C1515( C980 C1515 ) C980_=_C1611( C980 C1611 ) C980_=_C1992( C980 C1992 ) C980_=_C2031( C980 C2031 ) C980_=_C2458( C980 C2458 ) \nC980_=_C2889( C980 C2889 ) C980_=_C2918( C980 C2918 ) C980_=_C3021( C980 C3021 ) C980_=_C3022( C980 C3022 ) C980_=_C3023( C980 C3023 ) C980_=_C3025( C980 C3025 ) \nC980_=_C3026( C980 C3026 ) C980_=_C3027( C980 C3027 ) C980_=_C3028( C980 C3028 ) C980_=_C3029( C980 C3029 ) C980_=_C3030( C980 C3030 ) C980_=_C3031( C980 C3031 ) \nC980_=_C3032( C980 C3032 ) C980_=_C3033( C980 C3033 ) C980_=_C3034( C980 C3034 ) C980_=_C3035( C980 C3035 ) C980_=_C3036( C980 C3036 ) C981_=_C983( C981 C983 ) \nC981_=_C984( C981 C984 ) C981_=_C985( C981 C985 ) C981_=_C986( C981 C986 ) C981_=_C987( C981 C987 ) C981_=_C988( C981 C988 ) C981_=_C990( C981 C990 ) \nC983_=_C984( C983 C984 ) C983_=_C985( C983 C985 ) C983_=_C986( C983 C986 ) C983_=_C987( C983 C987 ) C983_=_C988( C983 C988 ) C983_=_C990( C983 C990 ) \nC983_=_C1996( C983 C1996 ) C983_=_C2261( C983 C2261 ) C983_=_C3022( C983 C3022 ) C983_=_C3406( C983 C3406 ) C983_=_C3540( C983 C3540 ) C983_=_C3545( C983 C3545 ) \nC984_=_C985( C984 C985 ) C984_=_C986( C984 C986 ) C984_=_C987( C984 C987 ) C984_=_C988( C984 C988 ) C984_=_C990( C984 C990 ) C984_=_C2651( C984 C2651 ) \nC984_=_C3660( C984 C3660 ) C985_=_C986( C985 C986 ) C985_=_C987( C985 C987 ) C985_=_C988( C985 C988 ) C985_=_C990( C985 C990 ) C985_=_C3668( C985 C3668 ) \nC986_=_C987( C986 C987 ) C986_=_C988( C986 C988 ) C986_=_C990( C986 C990 ) C987_=_C988( C987 C988 ) C987_=_C990( C987 C990 ) C987_=_C1082( C987 C1082 ) \nC987_=_C1501( C987 C1501 ) C987_=_C1521( C987 C1521 ) C987_=_C1544( C987 C1544 ) C987_=_C1829( C987 C1829 ) C987_=_C2000( C987 C2000 ) C987_=_C2670( C987 C2670 ) \nC987_=_C2865( C987 C2865 ) C987_=_C2893( C987 C2893 ) C987_=_C3100( C987 C3100 ) C987_=_C3206( C987 C3206 ) C987_=_C3374( C987 C3374 ) C987_=_C3408( C987 C3408 ) \nC987_=_C3494( C987 C3494 ) C987_=_C3540( C987 C3540 ) C987_=_C3552( C987 C3552 ) C987_=_C3660( C987 C3660 ) C987_=_C3811( C987 C3811 ) C987_=_C3812( C987 C3812 ) \nC987_=_C3813( C987 C3813 ) C987_=_C3814( C987 C3814 ) C987_=_C3815( C987 C3815 ) C987_=_C3816( C987 C3816 ) C988_=_C990( C988 C990 ) C990_=_C2004( C990 C2004 ) \nC990_=_C2269( C990 C2269 ) C990_=_C3032( C990 C3032 ) C990_=_C3413( C990 C3413 ) C990_=_C3815( C990 C3815 ) C990_=_C4014( C990 C4014 ) C1019_=_C1485( C1019 C1485 ) \nC1019_=_C1509( C1019 C1509 ) C1019_=_C1835( C1019 C1835 ) C1019_=_C1990( C1019 C1990 ) C1019_=_C1991( C1019 C1991 ) C1019_=_C1992( C1019 C1992 ) C1019_=_C1993( C1019 C1993 ) \nC1019_=_C1995( C1019 C1995 ) C1019_=_C1996( C1019 C1996 ) C1019_=_C1997( C1019 C1997 ) C1019_=_C1998( C1019 C1998 ) C1019_=_C1999( C1019 C1999 ) C1019_=_C2000( C1019 C2000 ) \nC1019_=_C2001( C1019 C2001 ) C1019_=_C2002( C1019 C2002 ) C1019_=_C2004( C1019 C2004 ) C1019_=_C2005( C1019 C2005 ) C1019_=_C2006( C1019 C2006 ) C1019_=_C2007( C1019 C2007 ) \nC1019_=_C2008( C1019 C2008 ) C1069_=_C1082( C1069 C1082 ) C1069_=_C1513( C1069 C1513 ) C1069_=_C1532( C1069 C1532 ) C1069_=_C1819( C1069 C1819 ) C1069_=_C2275( C1069 C2275 ) \nC1069_=_C2367( C1069 C2367 ) C1069_=_C2399( C1069 C2399 ) C1069_=_C2570( C1069 C2570 ) C1069_=_C2642( C1069 C2642 ) C1069_=_C2643( C1069 C2643 ) C1069_=_C2644( C1069 C2644 ) \nC1069_=_C2645( C1069 C2645 ) C1069_=_C2646( C1069 C2646 ) C1069_=_C2647( C1069 C2647 ) C1069_=_C2648( C1069 C2648 ) C1069_=_C2649( C1069 C2649 ) C1069_=_C2650( C1069 C2650 ) \nC1069_=_C2651( C1069 C2651 ) C1069_=_C2653( C1069 C2653 ) C1069_=_C2654( C1069 C2654 ) C1069_=_C2655( C1069 C2655 ) C1069_=_C2656( C1069 C2656 ) C1069_=_C2657( C1069 C2657 ) \nC1069_=_C2658( C1069 C2658 ) C1069_=_C2659( C1069 C2659 ) C1082_=_C1501( C1082 C1501 ) C1082_=_C1521( C1082 C1521 ) C1082_=_C1544( C1082 C1544 ) C1082_=_C1829( C1082 C1829 ) \nC1082_=_C2000( C1082 C2000 ) C1082_=_C2670( C1082 C2670 ) C1082_=_C2865( C1082 C2865 ) C1082_=_C2893( C1082 C2893 ) C1082_=_C3100( C1082 C3100 ) C1082_=_C3206( C1082 C3206 ) \nC1082_=_C3374( C1082 C3374 ) C1082_=_C3408( C1082 C3408 ) C1082_=_C3494( C1082 C3494 ) C1082_=_C3540( C1082 C3540 ) C1082_=_C3552( C1082 C3552 ) C1082_=_C3660( C1082 C3660 ) \nC1082_=_C3811( C1082 C3811 ) C1082_=_C3812( C1082 C3812 ) C1082_=_C3813( C1082 C3813 ) C1082_=_C3814( C1082 C3814 ) C1082_=_C3815( C1082 C3815 ) C1082_=_C3816( C1082 C3816 ) \nC1128_=_C1372( C1128 C1372 ) C1128_=_C1480( C1128 C1480 ) C1128_=_C1507( C1128 C1507 ) C1128_=_C1523( C1128 C1523 ) C1128_=_C1735( C1128 C1735 ) C1128_=_C1775( C1128 C1775 ) \nC1128_=_C1969( C1128 C1969 ) C1128_=_C2021( C1128 C2021 ) C1128_=_C2268( C1128 C2268 ) C1128_=_C2396( C1128 C2396 ) C1128_=_C3029( C1128 C3029 ) C1128_=_C3545( C1128 C3545 ) \nC1128_=_C3668( C1128 C3668 ) C1128_=_C3814( C1128 C3814 ) C1128_=_C4014( C1128 C4014 ) C1372_=_C1480( C1372 C1480 ) C1372_=_C1507( C1372 C1507 ) C1372_=_C1523( C1372 C1523 ) \nC1372_=_C1735( C1372 C1735 ) C1372_=_C1775( C1372 C1775 ) C1372_=_C1969( C1372 C1969 ) C1372_=_C2021( C1372 C2021 ) C1372_=_C2268( C1372 C2268 ) C1372_=_C2396( C1372 C2396 ) \nC1372_=_C3029( C1372 C3029 ) C1372_=_C3545( C1372 C3545 ) C1372_=_C3668( C1372 C3668 ) C1372_=_C3814( C1372 C3814 ) C1372_=_C4014( C1372 C4014 ) C1402_=_C1494( C1402 C1494 ) \nC1402_=_C1515( C1402 C1515 ) C1402_=_C1611( C1402 C1611 )</w:t>
      </w:r>
    </w:p>
    <w:p>
      <w:pPr>
        <w:pStyle w:val="PreformattedText"/>
        <w:bidi w:val="0"/>
        <w:spacing w:before="0" w:after="0"/>
        <w:jc w:val="left"/>
        <w:rPr/>
      </w:pPr>
      <w:r>
        <w:rPr/>
        <w:t xml:space="preserve"> </w:t>
      </w:r>
      <w:r>
        <w:rPr/>
        <w:t>C1402_=_C1992( C1402 C1992 ) C1402_=_C2031( C1402 C2031 ) C1402_=_C2458( C1402 C2458 ) C1402_=_C2889( C1402 C2889 ) \nC1402_=_C2918( C1402 C2918 ) C1402_=_C3021( C1402 C3021 ) C1402_=_C3022( C1402 C3022 ) C1402_=_C3023( C1402 C3023 ) C1402_=_C3025( C1402 C3025 ) C1402_=_C3026( C1402 C3026 ) \nC1402_=_C3027( C1402 C3027 ) C1402_=_C3028( C1402 C3028 ) C1402_=_C3029( C1402 C3029 ) C1402_=_C3030( C1402 C3030 ) C1402_=_C3031( C1402 C3031 ) C1402_=_C3032( C1402 C3032 ) \nC1402_=_C3033( C1402 C3033 ) C1402_=_C3034( C1402 C3034 ) C1402_=_C3035( C1402 C3035 ) C1402_=_C3036( C1402 C3036 ) C1480_=_C1507( C1480 C1507 ) C1480_=_C1523( C1480 C1523 ) \nC1480_=_C1735( C1480 C1735 ) C1480_=_C1775( C1480 C1775 ) C1480_=_C1969( C1480 C1969 ) C1480_=_C2021( C1480 C2021 ) C1480_=_C2268( C1480 C2268 ) C1480_=_C2396( C1480 C2396 ) \nC1480_=_C3029( C1480 C3029 ) C1480_=_C3545( C1480 C3545 ) C1480_=_C3668( C1480 C3668 ) C1480_=_C3814( C1480 C3814 ) C1480_=_C4014( C1480 C4014 ) C1485_=_C1487( C1485 C1487 ) \nC1485_=_C1494( C1485 C1494 ) C1485_=_C1497( C1485 C1497 ) C1485_=_C1501( C1485 C1501 ) C1485_=_C1507( C1485 C1507 ) C1485_=_C1509( C1485 C1509 ) C1485_=_C1835( C1485 C1835 ) \nC1485_=_C1990( C1485 C1990 ) C1485_=_C1991( C1485 C1991 ) C1485_=_C1992( C1485 C1992 ) C1485_=_C1993( C1485 C1993 ) C1485_=_C1995( C1485 C1995 ) C1485_=_C1996( C1485 C1996 ) \nC1485_=_C1997( C1485 C1997 ) C1485_=_C1998( C1485 C1998 ) C1485_=_C1999( C1485 C1999 ) C1485_=_C2000( C1485 C2000 ) C1485_=_C2001( C1485 C2001 ) C1485_=_C2002( C1485 C2002 ) \nC1485_=_C2004( C1485 C2004 ) C1485_=_C2005( C1485 C2005 ) C1485_=_C2006( C1485 C2006 ) C1485_=_C2007( C1485 C2007 ) C1485_=_C2008( C1485 C2008 ) C1487_=_C1494( C1487 C1494 ) \nC1487_=_C1497( C1487 C1497 ) C1487_=_C1501( C1487 C1501 ) C1487_=_C1507( C1487 C1507 ) C1487_=_C1510( C1487 C1510 ) C1487_=_C1990( C1487 C1990 ) C1487_=_C2251( C1487 C2251 ) \nC1487_=_C2252( C1487 C2252 ) C1487_=_C2254( C1487 C2254 ) C1487_=_C2255( C1487 C2255 ) C1487_=_C2257( C1487 C2257 ) C1487_=_C2258( C1487 C2258 ) C1487_=_C2259( C1487 C2259 ) \nC1487_=_C2260( C1487 C2260 ) C1487_=_C2261( C1487 C2261 ) C1487_=_C2262( C1487 C2262 ) C1487_=_C2264( C1487 C2264 ) C1487_=_C2265( C1487 C2265 ) C1487_=_C2266( C1487 C2266 ) \nC1487_=_C2267( C1487 C2267 ) C1487_=_C2268( C1487 C2268 ) C1487_=_C2269( C1487 C2269 ) C1487_=_C2270( C1487 C2270 ) C1487_=_C2271( C1487 C2271 ) C1487_=_C2272( C1487 C2272 ) \nC1487_=_C2273( C1487 C2273 ) C1494_=_C1497( C1494 C1497 ) C1494_=_C1501( C1494 C1501 ) C1494_=_C1507( C1494 C1507 ) C1494_=_C1515( C1494 C1515 ) C1494_=_C1611( C1494 C1611 ) \nC1494_=_C1992( C1494 C1992 ) C1494_=_C2031( C1494 C2031 ) C1494_=_C2458( C1494 C2458 ) C1494_=_C2889( C1494 C2889 ) C1494_=_C2918( C1494 C2918 ) C1494_=_C3021( C1494 C3021 ) \nC1494_=_C3022( C1494 C3022 ) C1494_=_C3023( C1494 C3023 ) C1494_=_C3025( C1494 C3025 ) C1494_=_C3026( C1494 C3026 ) C1494_=_C3027( C1494 C3027 ) C1494_=_C3028( C1494 C3028 ) \nC1494_=_C3029( C1494 C3029 ) C1494_=_C3030( C1494 C3030 ) C1494_=_C3031( C1494 C3031 ) C1494_=_C3032( C1494 C3032 ) C1494_=_C3033( C1494 C3033 ) C1494_=_C3034( C1494 C3034 ) \nC1494_=_C3035( C1494 C3035 ) C1494_=_C3036( C1494 C3036 ) C1497_=_C1501( C1497 C1501 ) C1497_=_C1507( C1497 C1507 ) C1497_=_C1518( C1497 C1518 ) C1497_=_C1844( C1497 C1844 ) \nC1497_=_C2259( C1497 C2259 ) C1497_=_C2522( C1497 C2522 ) C1497_=_C2541( C1497 C2541 ) C1497_=_C2780( C1497 C2780 ) C1497_=_C3006( C1497 C3006 ) C1497_=_C3021( C1497 C3021 ) \nC1497_=_C3048( C1497 C3048 ) C1497_=_C3230( C1497 C3230 ) C1497_=_C3405( C1497 C3405 ) C1497_=_C3406( C1497 C3406 ) C1497_=_C3407( C1497 C3407 ) C1497_=_C3408( C1497 C3408 ) \nC1497_=_C3409( C1497 C3409 ) C1497_=_C3410( C1497 C3410 ) C1497_=_C3412( C1497 C3412 ) C1497_=_C3413( C1497 C3413 ) C1497_=_C3414( C1497 C3414 ) C1497_=_C3415( C1497 C3415 ) \nC1497_=_C3416( C1497 C3416 ) C1501_=_C1507( C1501 C1507 ) C1501_=_C1521( C1501 C1521 ) C1501_=_C1544( C1501 C1544 ) C1501_=_C1829( C1501 C1829 ) C1501_=_C2000( C1501 C2000 ) \nC1501_=_C2670( C1501 C2670 ) C1501_=_C2865( C1501 C2865 ) C1501_=_C2893( C1501 C2893 ) C1501_=_C3100( C1501 C3100 ) C1501_=_C3206( C1501 C3206 ) C1501_=_C3374( C1501 C3374 ) \nC1501_=_C3408( C1501 C3408 ) C1501_=_C3494( C1501 C3494 ) C1501_=_C3540( C1501 C3540 ) C1501_=_C3552( C1501 C3552 ) C1501_=_C3660( C1501 C3660 ) C1501_=_C3811( C1501 C3811 ) \nC1501_=_C3812( C1501 C3812 ) C1501_=_C3813( C1501 C3813 ) C1501_=_C3814( C1501 C3814 ) C1501_=_C3815( C1501 C3815 ) C1501_=_C3816( C1501 C3816 ) C1507_=_C1523( C1507 C1523 ) \nC1507_=_C1735( C1507 C1735 ) C1507_=_C1775( C1507 C1775 ) C1507_=_C1969( C1507 C1969 ) C1507_=_C2021( C1507 C2021 ) C1507_=_C2268( C1507 C2268 ) C1507_=_C2396( C1507 C2396 ) \nC1507_=_C3029( C1507 C3029 ) C1507_=_C3545( C1507 C3545 ) C1507_=_C3668( C1507 C3668 ) C1507_=_C3814( C1507 C3814 ) C1507_=_C4014( C1507 C4014 ) C1509_=_C1510( C1509 C1510 ) \nC1509_=_C1513( C1509 C1513 ) C1509_=_C1515( C1509 C1515 ) C1509_=_C1518( C1509 C1518 ) C1509_=_C1521( C1509 C1521 ) C1509_=_C1523( C1509 C1523 ) C1509_=_C1835( C1509 C1835 ) \nC1509_=_C1990( C1509 C1990 ) C1509_=_C1991( C1509 C1991 ) C1509_=_C1992( C1509 C1992 ) C1509_=_C1993( C1509 C1993 ) C1509_=_C1995( C1509 C1995 ) C1509_=_C1996( C1509 C1996 ) \nC1509_=_C1997( C1509 C1997 ) C1509_=_C1998( C1509 C1998 ) C1509_=_C1999( C1509 C1999 ) C1509_=_C2000( C1509 C2000 ) C1509_=_C2001( C1509 C2001 ) C1509_=_C2002( C1509 C2002 ) \nC1509_=_C2004( C1509 C2004 ) C1509_=_C2005( C1509 C2005 ) C1509_=_C2006( C1509 C2006 ) C1509_=_C2007( C1509 C2007 ) C1509_=_C2008( C1509 C2008 ) C1510_=_C1513( C1510 C1513 ) \nC1510_=_C1515( C1510 C1515 ) C1510_=_C1518( C1510 C1518 ) C1510_=_C1521( C1510 C1521 ) C1510_=_C1523( C1510 C1523 ) C1510_=_C1990( C1510 C1990 ) C1510_=_C2251( C1510 C2251 ) \nC1510_=_C2252( C1510 C2252 ) C1510_=_C2254( C1510 C2254 ) C1510_=_C2255( C1510 C2255 ) C1510_=_C2257( C1510 C2257 ) C1510_=_C2258( C1510 C2258 ) C1510_=_C2259( C1510 C2259 ) \nC1510_=_C2260( C1510 C2260 ) C1510_=_C2261( C1510 C2261 ) C1510_=_C2262( C1510 C2262 ) C1510_=_C2264( C1510 C2264 ) C1510_=_C2265( C1510 C2265 ) C1510_=_C2266( C1510 C2266 ) \nC1510_=_C2267( C1510 C2267 ) C1510_=_C2268( C1510 C2268 ) C1510_=_C2269( C1510 C2269 ) C1510_=_C2270( C1510 C2270 ) C1510_=_C2271( C1510 C2271 ) C1510_=_C2272( C1510 C2272 ) \nC1510_=_C2273( C1510 C2273 ) C1513_=_C1515( C1513 C1515 ) C1513_=_C1518( C1513 C1518 ) C1513_=_C1521( C1513 C1521 ) C1513_=_C1523( C1513 C1523 ) C1513_=_C1532( C1513 C1532 ) \nC1513_=_C1819( C1513 C1819 ) C1513_=_C2275( C1513 C2275 ) C1513_=_C2367( C1513 C2367 ) C1513_=_C2399( C1513 C2399 ) C1513_=_C2570( C1513 C2570 ) C1513_=_C2642( C1513 C2642 ) \nC1513_=_C2643( C1513 C2643 ) C1513_=_C2644( C1513 C2644 ) C1513_=_C2645( C1513 C2645 ) C1513_=_C2646( C1513 C2646 ) C1513_=_C2647( C1513 C2647 ) C1513_=_C2648( C1513 C2648 ) \nC1513_=_C2649( C1513 C2649 ) C1513_=_C2650( C1513 C2650 ) C1513_=_C2651( C1513 C2651 ) C1513_=_C2653( C1513 C2653 ) C1513_=_C2654( C1513 C2654 ) C1513_=_C2655( C1513 C2655 ) \nC1513_=_C2656( C1513 C2656 ) C1513_=_C2657( C1513 C2657 ) C1513_=_C2658( C1513 C2658 ) C1513_=_C2659( C1513 C2659 ) C1515_=_C1518( C1515 C1518 ) C1515_=_C1521( C1515 C1521 ) \nC1515_=_C1523( C1515 C1523 ) C1515_=_C1611( C1515 C1611 ) C1515_=_C1992( C1515 C1992 ) C1515_=_C2031( C1515 C2031 ) C1515_=_C2458( C1515 C2458 ) C1515_=_C2889( C1515 C2889 ) \nC1515_=_C2918( C1515 C2918 ) C1515_=_C3021( C1515 C3021 ) C1515_=_C3022( C1515 C3022 ) C1515_=_C3023( C1515 C3023 ) C1515_=_C3025( C1515 C3025 ) C1515_=_C3026( C1515 C3026 ) \nC1515_=_C3027( C1515 C3027 ) C1515_=_C3028( C1515 C3028 ) C1515_=_C3029( C1515 C3029 ) C1515_=_C3030( C1515 C3030 ) C1515_=_C3031( C1515 C3031 ) C1515_=_C3032( C1515 C3032 ) \nC1515_=_C3033( C1515 C3033 ) C1515_=_C3034( C1515 C3034 ) C1515_=_C3035( C1515 C3035 ) C1515_=_C3036( C1515 C3036 ) C1518_=_C1521( C1518 C1521 ) C1518_=_C1523( C1518 C1523 ) \nC1518_=_C1844( C1518 C1844 ) C1518_=_C2259( C1518 C2259 ) C1518_=_C2522( C1518 C2522 ) C1518_=_C2541( C1518 C2541 ) C1518_=_C2780( C1518 C2780 ) C1518_=_C3006( C1518 C3006 ) \nC1518_=_C3021( C1518 C3021 ) C1518_=_C3048( C1518 C3048 ) C1518_=_C3230( C1518 C3230 ) C1518_=_C3405( C1518 C3405 ) C1518_=_C3406( C1518 C3406 ) C1518_=_C3407( C1518 C3407 ) \nC1518_=_C3408( C1518 C3408 ) C1518_=_C3409( C1518 C3409 ) C1518_=_C3410( C1518 C3410 ) C1518_=_C3412( C1518 C3412 ) C1518_=_C3413( C1518 C3413 ) C1518_=_C3414( C1518 C3414 ) \nC1518_=_C3415( C1518 C3415 ) C1518_=_C3416( C1518 C3416 ) C1521_=_C1523( C1521 C1523 ) C1521_=_C1544( C1521 C1544 ) C1521_=_C1829( C1521 C1829 ) C1521_=_C2000( C1521 C2000 ) \nC1521_=_C2670( C1521 C2670 ) C1521_=_C2865( C1521 C2865 ) C1521_=_C2893( C1521 C2893 ) C1521_=_C3100( C1521 C3100 ) C1521_=_C3206( C1521 C3206 ) C1521_=_C3374( C1521 C3374 ) \nC1521_=_C3408( C1521 C3408 ) C1521_=_C3494( C1521 C3494 ) C1521_=_C3540( C1521 C3540 ) C1521_=_C3552( C1521 C3552 ) C1521_=_C3660( C1521 C3660 ) C1521_=_C3811( C1521 C3811 ) \nC1521_=_C3812( C1521 C3812 ) C1521_=_C3813( C1521 C3813 ) C1521_=_C3814( C1521 C3814 ) C1521_=_C3815( C1521 C3815 ) C1521_=_C3816( C1521 C3816 ) C1523_=_C1735( C1523 C1735 ) \nC1523_=_C1775( C1523 C1775 ) C1523_=_C1969( C1523 C1969 ) C1523_=_C2021( C1523 C2021 ) C1523_=_C2268( C1523 C2268 ) C1523_=_C2396( C1523 C2396 ) C1523_=_C3029( C1523 C3029 ) \nC1523_=_C3545( C1523 C3545 ) C1523_=_C3668( C1523 C3668 ) C1523_=_C3814( C1523 C3814 ) C1523_=_C4014( C1523 C4014 ) C1532_=_C1544( C1532 C1544 ) C1532_=_C1819( C1532 C1819 ) \nC1532_=_C2275( C1532 C2275 ) C1532_=_C2367( C1532 C2367 ) C1532_=_C2399( C1532 C2399 ) C1532_=_C2570( C1532 C2570 ) C1532_=_C2642( C1532 C2642 ) C1532_=_C2643( C1532 C2643 ) \nC1532_=_C2644( C1532 C2644 ) C1532_=_C2645( C1532 C2645 ) C1532_=_C2646( C1532 C2646 ) C1532_=_C2647( C1532 C2647 ) C1532_=_C2648( C1532 C2648 ) C1532_=_C2649( C1532 C2649 ) \nC1532_=_C2650( C1532 C2650 ) C1532_=_C2651( C1532 C2651 ) C1532_=_C2653( C1532 C2653 ) C1532_=_C2654(</w:t>
      </w:r>
    </w:p>
    <w:p>
      <w:pPr>
        <w:pStyle w:val="PreformattedText"/>
        <w:bidi w:val="0"/>
        <w:spacing w:before="0" w:after="0"/>
        <w:jc w:val="left"/>
        <w:rPr/>
      </w:pPr>
      <w:r>
        <w:rPr/>
        <w:t xml:space="preserve"> </w:t>
      </w:r>
      <w:r>
        <w:rPr/>
        <w:t>C1532 C2654 ) C1532_=_C2655( C1532 C2655 ) C1532_=_C2656( C1532 C2656 ) \nC1532_=_C2657( C1532 C2657 ) C1532_=_C2658( C1532 C2658 ) C1532_=_C2659( C1532 C2659 ) C1544_=_C1829( C1544 C1829 ) C1544_=_C2000( C1544 C2000 ) C1544_=_C2670( C1544 C2670 ) \nC1544_=_C2865( C1544 C2865 ) C1544_=_C2893( C1544 C2893 ) C1544_=_C3100( C1544 C3100 ) C1544_=_C3206( C1544 C3206 ) C1544_=_C3374( C1544 C3374 ) C1544_=_C3408( C1544 C3408 ) \nC1544_=_C3494( C1544 C3494 ) C1544_=_C3540( C1544 C3540 ) C1544_=_C3552( C1544 C3552 ) C1544_=_C3660( C1544 C3660 ) C1544_=_C3811( C1544 C3811 ) C1544_=_C3812( C1544 C3812 ) \nC1544_=_C3813( C1544 C3813 ) C1544_=_C3814( C1544 C3814 ) C1544_=_C3815( C1544 C3815 ) C1544_=_C3816( C1544 C3816 ) C1611_=_C1992( C1611 C1992 ) C1611_=_C2031( C1611 C2031 ) \nC1611_=_C2458( C1611 C2458 ) C1611_=_C2889( C1611 C2889 ) C1611_=_C2918( C1611 C2918 ) C1611_=_C3021( C1611 C3021 ) C1611_=_C3022( C1611 C3022 ) C1611_=_C3023( C1611 C3023 ) \nC1611_=_C3025( C1611 C3025 ) C1611_=_C3026( C1611 C3026 ) C1611_=_C3027( C1611 C3027 ) C1611_=_C3028( C1611 C3028 ) C1611_=_C3029( C1611 C3029 ) C1611_=_C3030( C1611 C3030 ) \nC1611_=_C3031( C1611 C3031 ) C1611_=_C3032( C1611 C3032 ) C1611_=_C3033( C1611 C3033 ) C1611_=_C3034( C1611 C3034 ) C1611_=_C3035( C1611 C3035 ) C1611_=_C3036( C1611 C3036 ) \nC1735_=_C1775( C1735 C1775 ) C1735_=_C1969( C1735 C1969 ) C1735_=_C2021( C1735 C2021 ) C1735_=_C2268( C1735 C2268 ) C1735_=_C2396( C1735 C2396 ) C1735_=_C3029( C1735 C3029 ) \nC1735_=_C3545( C1735 C3545 ) C1735_=_C3668( C1735 C3668 ) C1735_=_C3814( C1735 C3814 ) C1735_=_C4014( C1735 C4014 ) C1775_=_C1969( C1775 C1969 ) C1775_=_C2021( C1775 C2021 ) \nC1775_=_C2268( C1775 C2268 ) C1775_=_C2396( C1775 C2396 ) C1775_=_C3029( C1775 C3029 ) C1775_=_C3545( C1775 C3545 ) C1775_=_C3668( C1775 C3668 ) C1775_=_C3814( C1775 C3814 ) \nC1775_=_C4014( C1775 C4014 ) C1819_=_C1829( C1819 C1829 ) C1819_=_C2275( C1819 C2275 ) C1819_=_C2367( C1819 C2367 ) C1819_=_C2399( C1819 C2399 ) C1819_=_C2570( C1819 C2570 ) \nC1819_=_C2642( C1819 C2642 ) C1819_=_C2643( C1819 C2643 ) C1819_=_C2644( C1819 C2644 ) C1819_=_C2645( C1819 C2645 ) C1819_=_C2646( C1819 C2646 ) C1819_=_C2647( C1819 C2647 ) \nC1819_=_C2648( C1819 C2648 ) C1819_=_C2649( C1819 C2649 ) C1819_=_C2650( C1819 C2650 ) C1819_=_C2651( C1819 C2651 ) C1819_=_C2653( C1819 C2653 ) C1819_=_C2654( C1819 C2654 ) \nC1819_=_C2655( C1819 C2655 ) C1819_=_C2656( C1819 C2656 ) C1819_=_C2657( C1819 C2657 ) C1819_=_C2658( C1819 C2658 ) C1819_=_C2659( C1819 C2659 ) C1829_=_C2000( C1829 C2000 ) \nC1829_=_C2670( C1829 C2670 ) C1829_=_C2865( C1829 C2865 ) C1829_=_C2893( C1829 C2893 ) C1829_=_C3100( C1829 C3100 ) C1829_=_C3206( C1829 C3206 ) C1829_=_C3374( C1829 C3374 ) \nC1829_=_C3408( C1829 C3408 ) C1829_=_C3494( C1829 C3494 ) C1829_=_C3540( C1829 C3540 ) C1829_=_C3552( C1829 C3552 ) C1829_=_C3660( C1829 C3660 ) C1829_=_C3811( C1829 C3811 ) \nC1829_=_C3812( C1829 C3812 ) C1829_=_C3813( C1829 C3813 ) C1829_=_C3814( C1829 C3814 ) C1829_=_C3815( C1829 C3815 ) C1829_=_C3816( C1829 C3816 ) C1835_=_C1844( C1835 C1844 ) \nC1835_=_C1990( C1835 C1990 ) C1835_=_C1991( C1835 C1991 ) C1835_=_C1992( C1835 C1992 ) C1835_=_C1993( C1835 C1993 ) C1835_=_C1995( C1835 C1995 ) C1835_=_C1996( C1835 C1996 ) \nC1835_=_C1997( C1835 C1997 ) C1835_=_C1998( C1835 C1998 ) C1835_=_C1999( C1835 C1999 ) C1835_=_C2000( C1835 C2000 ) C1835_=_C2001( C1835 C2001 ) C1835_=_C2002( C1835 C2002 ) \nC1835_=_C2004( C1835 C2004 ) C1835_=_C2005( C1835 C2005 ) C1835_=_C2006( C1835 C2006 ) C1835_=_C2007( C1835 C2007 ) C1835_=_C2008( C1835 C2008 ) C1844_=_C2259( C1844 C2259 ) \nC1844_=_C2522( C1844 C2522 ) C1844_=_C2541( C1844 C2541 ) C1844_=_C2780( C1844 C2780 ) C1844_=_C3006( C1844 C3006 ) C1844_=_C3021( C1844 C3021 ) C1844_=_C3048( C1844 C3048 ) \nC1844_=_C3230( C1844 C3230 ) C1844_=_C3405( C1844 C3405 ) C1844_=_C3406( C1844 C3406 ) C1844_=_C3407( C1844 C3407 ) C1844_=_C3408( C1844 C3408 ) C1844_=_C3409( C1844 C3409 ) \nC1844_=_C3410( C1844 C3410 ) C1844_=_C3412( C1844 C3412 ) C1844_=_C3413( C1844 C3413 ) C1844_=_C3414( C1844 C3414 ) C1844_=_C3415( C1844 C3415 ) C1844_=_C3416( C1844 C3416 ) \nC1969_=_C2021( C1969 C2021 ) C1969_=_C2268( C1969 C2268 ) C1969_=_C2396( C1969 C2396 ) C1969_=_C3029( C1969 C3029 ) C1969_=_C3545( C1969 C3545 ) C1969_=_C3668( C1969 C3668 ) \nC1969_=_C3814( C1969 C3814 ) C1969_=_C4014( C1969 C4014 ) C1990_=_C1991( C1990 C1991 ) C1990_=_C1992( C1990 C1992 ) C1990_=_C1993( C1990 C1993 ) C1990_=_C1995( C1990 C1995 ) \nC1990_=_C1996( C1990 C1996 ) C1990_=_C1997( C1990 C1997 ) C1990_=_C1998( C1990 C1998 ) C1990_=_C1999( C1990 C1999 ) C1990_=_C2000( C1990 C2000 ) C1990_=_C2001( C1990 C2001 ) \nC1990_=_C2002( C1990 C2002 ) C1990_=_C2004( C1990 C2004 ) C1990_=_C2005( C1990 C2005 ) C1990_=_C2006( C1990 C2006 ) C1990_=_C2007( C1990 C2007 ) C1990_=_C2008( C1990 C2008 ) \nC1990_=_C2251( C1990 C2251 ) C1990_=_C2252( C1990 C2252 ) C1990_=_C2254( C1990 C2254 ) C1990_=_C2255( C1990 C2255 ) C1990_=_C2257( C1990 C2257 ) C1990_=_C2258( C1990 C2258 ) \nC1990_=_C2259( C1990 C2259 ) C1990_=_C2260( C1990 C2260 ) C1990_=_C2261( C1990 C2261 ) C1990_=_C2262( C1990 C2262 ) C1990_=_C2264( C1990 C2264 ) C1990_=_C2265( C1990 C2265 ) \nC1990_=_C2266( C1990 C2266 ) C1990_=_C2267( C1990 C2267 ) C1990_=_C2268( C1990 C2268 ) C1990_=_C2269( C1990 C2269 ) C1990_=_C2270( C1990 C2270 ) C1990_=_C2271( C1990 C2271 ) \nC1990_=_C2272( C1990 C2272 ) C1990_=_C2273( C1990 C2273 ) C1991_=_C1992( C1991 C1992 ) C1991_=_C1993( C1991 C1993 ) C1991_=_C1995( C1991 C1995 ) C1991_=_C1996( C1991 C1996 ) \nC1991_=_C1997( C1991 C1997 ) C1991_=_C1998( C1991 C1998 ) C1991_=_C1999( C1991 C1999 ) C1991_=_C2000( C1991 C2000 ) C1991_=_C2001( C1991 C2001 ) C1991_=_C2002( C1991 C2002 ) \nC1991_=_C2004( C1991 C2004 ) C1991_=_C2005( C1991 C2005 ) C1991_=_C2006( C1991 C2006 ) C1991_=_C2007( C1991 C2007 ) C1991_=_C2008( C1991 C2008 ) C1991_=_C3006( C1991 C3006 ) \nC1992_=_C1993( C1992 C1993 ) C1992_=_C1995( C1992 C1995 ) C1992_=_C1996( C1992 C1996 ) C1992_=_C1997( C1992 C1997 ) C1992_=_C1998( C1992 C1998 ) C1992_=_C1999( C1992 C1999 ) \nC1992_=_C2000( C1992 C2000 ) C1992_=_C2001( C1992 C2001 ) C1992_=_C2002( C1992 C2002 ) C1992_=_C2004( C1992 C2004 ) C1992_=_C2005( C1992 C2005 ) C1992_=_C2006( C1992 C2006 ) \nC1992_=_C2007( C1992 C2007 ) C1992_=_C2008( C1992 C2008 ) C1992_=_C2031( C1992 C2031 ) C1992_=_C2458( C1992 C2458 ) C1992_=_C2889( C1992 C2889 ) C1992_=_C2918( C1992 C2918 ) \nC1992_=_C3021( C1992 C3021 ) C1992_=_C3022( C1992 C3022 ) C1992_=_C3023( C1992 C3023 ) C1992_=_C3025( C1992 C3025 ) C1992_=_C3026( C1992 C3026 ) C1992_=_C3027( C1992 C3027 ) \nC1992_=_C3028( C1992 C3028 ) C1992_=_C3029( C1992 C3029 ) C1992_=_C3030( C1992 C3030 ) C1992_=_C3031( C1992 C3031 ) C1992_=_C3032( C1992 C3032 ) C1992_=_C3033( C1992 C3033 ) \nC1992_=_C3034( C1992 C3034 ) C1992_=_C3035( C1992 C3035 ) C1992_=_C3036( C1992 C3036 ) C1993_=_C1995( C1993 C1995 ) C1993_=_C1996( C1993 C1996 ) C1993_=_C1997( C1993 C1997 ) \nC1993_=_C1998( C1993 C1998 ) C1993_=_C1999( C1993 C1999 ) C1993_=_C2000( C1993 C2000 ) C1993_=_C2001( C1993 C2001 ) C1993_=_C2002( C1993 C2002 ) C1993_=_C2004( C1993 C2004 ) \nC1993_=_C2005( C1993 C2005 ) C1993_=_C2006( C1993 C2006 ) C1993_=_C2007( C1993 C2007 ) C1993_=_C2008( C1993 C2008 ) C1993_=_C3048( C1993 C3048 ) C1995_=_C1996( C1995 C1996 ) \nC1995_=_C1997( C1995 C1997 ) C1995_=_C1998( C1995 C1998 ) C1995_=_C1999( C1995 C1999 ) C1995_=_C2000( C1995 C2000 ) C1995_=_C2001( C1995 C2001 ) C1995_=_C2002( C1995 C2002 ) \nC1995_=_C2004( C1995 C2004 ) C1995_=_C2005( C1995 C2005 ) C1995_=_C2006( C1995 C2006 ) C1995_=_C2007( C1995 C2007 ) C1995_=_C2008( C1995 C2008 ) C1995_=_C3405( C1995 C3405 ) \nC1996_=_C1997( C1996 C1997 ) C1996_=_C1998( C1996 C1998 ) C1996_=_C1999( C1996 C1999 ) C1996_=_C2000( C1996 C2000 ) C1996_=_C2001( C1996 C2001 ) C1996_=_C2002( C1996 C2002 ) \nC1996_=_C2004( C1996 C2004 ) C1996_=_C2005( C1996 C2005 ) C1996_=_C2006( C1996 C2006 ) C1996_=_C2007( C1996 C2007 ) C1996_=_C2008( C1996 C2008 ) C1996_=_C2261( C1996 C2261 ) \nC1996_=_C3022( C1996 C3022 ) C1996_=_C3406( C1996 C3406 ) C1996_=_C3540( C1996 C3540 ) C1996_=_C3545( C1996 C3545 ) C1997_=_C1998( C1997 C1998 ) C1997_=_C1999( C1997 C1999 ) \nC1997_=_C2000( C1997 C2000 ) C1997_=_C2001( C1997 C2001 ) C1997_=_C2002( C1997 C2002 ) C1997_=_C2004( C1997 C2004 ) C1997_=_C2005( C1997 C2005 ) C1997_=_C2006( C1997 C2006 ) \nC1997_=_C2007( C1997 C2007 ) C1997_=_C2008( C1997 C2008 ) C1998_=_C1999( C1998 C1999 ) C1998_=_C2000( C1998 C2000 ) C1998_=_C2001( C1998 C2001 ) C1998_=_C2002( C1998 C2002 ) \nC1998_=_C2004( C1998 C2004 ) C1998_=_C2005( C1998 C2005 ) C1998_=_C2006( C1998 C2006 ) C1998_=_C2007( C1998 C2007 ) C1998_=_C2008( C1998 C2008 ) C1999_=_C2000( C1999 C2000 ) \nC1999_=_C2001( C1999 C2001 ) C1999_=_C2002( C1999 C2002 ) C1999_=_C2004( C1999 C2004 ) C1999_=_C2005( C1999 C2005 ) C1999_=_C2006( C1999 C2006 ) C1999_=_C2007( C1999 C2007 ) \nC1999_=_C2008( C1999 C2008 ) C1999_=_C3407( C1999 C3407 ) C2000_=_C2001( C2000 C2001 ) C2000_=_C2002( C2000 C2002 ) C2000_=_C2004( C2000 C2004 ) C2000_=_C2005( C2000 C2005 ) \nC2000_=_C2006( C2000 C2006 ) C2000_=_C2007( C2000 C2007 ) C2000_=_C2008( C2000 C2008 ) C2000_=_C2670( C2000 C2670 ) C2000_=_C2865( C2000 C2865 ) C2000_=_C2893( C2000 C2893 ) \nC2000_=_C3100( C2000 C3100 ) C2000_=_C3206( C2000 C3206 ) C2000_=_C3374( C2000 C3374 ) C2000_=_C3408( C2000 C3408 ) C2000_=_C3494( C2000 C3494 ) C2000_=_C3540( C2000 C3540 ) \nC2000_=_C3552( C2000 C3552 ) C2000_=_C3660( C2000 C3660 ) C2000_=_C3811( C2000 C3811 ) C2000_=_C3812( C2000 C3812 ) C2000_=_C3813( C2000 C3813 ) C2000_=_C3814( C2000 C3814 ) \nC2000_=_C3815( C2000 C3815 ) C2000_=_C3816( C2000 C3816 ) C2001_=_C2002( C2001 C2002 ) C2001_=_C2004( C2001 C2004 ) C2001_=_C2005( C2001 C2005 ) C2001_=_C2006( C2001 C2006 ) \nC2001_=_C2007( C2001 C2007 ) C2001_=_C2008( C2001 C2008 ) C2002_=_C2004( C2002 C2004 ) C2002_=_C2005( C2002 C2005 ) C2002_=_C2006( C2002 C2006 ) C2002_=_C2007(</w:t>
      </w:r>
    </w:p>
    <w:p>
      <w:pPr>
        <w:pStyle w:val="PreformattedText"/>
        <w:bidi w:val="0"/>
        <w:spacing w:before="0" w:after="0"/>
        <w:jc w:val="left"/>
        <w:rPr/>
      </w:pPr>
      <w:r>
        <w:rPr/>
        <w:t xml:space="preserve"> </w:t>
      </w:r>
      <w:r>
        <w:rPr/>
        <w:t>C2002 C2007 ) \nC2002_=_C2008( C2002 C2008 ) C2002_=_C3409( C2002 C3409 ) C2004_=_C2005( C2004 C2005 ) C2004_=_C2006( C2004 C2006 ) C2004_=_C2007( C2004 C2007 ) C2004_=_C2008( C2004 C2008 ) \nC2004_=_C2269( C2004 C2269 ) C2004_=_C3032( C2004 C3032 ) C2004_=_C3413( C2004 C3413 ) C2004_=_C3815( C2004 C3815 ) C2004_=_C4014( C2004 C4014 ) C2005_=_C2006( C2005 C2006 ) \nC2005_=_C2007( C2005 C2007 ) C2005_=_C2008( C2005 C2008 ) C2006_=_C2007( C2006 C2007 ) C2006_=_C2008( C2006 C2008 ) C2006_=_C2657( C2006 C2657 ) C2007_=_C2008( C2007 C2008 ) \nC2007_=_C3415( C2007 C3415 ) C2008_=_C3416( C2008 C3416 ) C2021_=_C2268( C2021 C2268 ) C2021_=_C2396( C2021 C2396 ) C2021_=_C3029( C2021 C3029 ) C2021_=_C3545( C2021 C3545 ) \nC2021_=_C3668( C2021 C3668 ) C2021_=_C3814( C2021 C3814 ) C2021_=_C4014( C2021 C4014 ) C2031_=_C2458( C2031 C2458 ) C2031_=_C2889( C2031 C2889 ) C2031_=_C2918( C2031 C2918 ) \nC2031_=_C3021( C2031 C3021 ) C2031_=_C3022( C2031 C3022 ) C2031_=_C3023( C2031 C3023 ) C2031_=_C3025( C2031 C3025 ) C2031_=_C3026( C2031 C3026 ) C2031_=_C3027( C2031 C3027 ) \nC2031_=_C3028( C2031 C3028 ) C2031_=_C3029( C2031 C3029 ) C2031_=_C3030( C2031 C3030 ) C2031_=_C3031( C2031 C3031 ) C2031_=_C3032( C2031 C3032 ) C2031_=_C3033( C2031 C3033 ) \nC2031_=_C3034( C2031 C3034 ) C2031_=_C3035( C2031 C3035 ) C2031_=_C3036( C2031 C3036 ) C2251_=_C2252( C2251 C2252 ) C2251_=_C2254( C2251 C2254 ) C2251_=_C2255( C2251 C2255 ) \nC2251_=_C2257( C2251 C2257 ) C2251_=_C2258( C2251 C2258 ) C2251_=_C2259( C2251 C2259 ) C2251_=_C2260( C2251 C2260 ) C2251_=_C2261( C2251 C2261 ) C2251_=_C2262( C2251 C2262 ) \nC2251_=_C2264( C2251 C2264 ) C2251_=_C2265( C2251 C2265 ) C2251_=_C2266( C2251 C2266 ) C2251_=_C2267( C2251 C2267 ) C2251_=_C2268( C2251 C2268 ) C2251_=_C2269( C2251 C2269 ) \nC2251_=_C2270( C2251 C2270 ) C2251_=_C2271( C2251 C2271 ) C2251_=_C2272( C2251 C2272 ) C2251_=_C2273( C2251 C2273 ) C2251_=_C2275( C2251 C2275 ) C2252_=_C2254( C2252 C2254 ) \nC2252_=_C2255( C2252 C2255 ) C2252_=_C2257( C2252 C2257 ) C2252_=_C2258( C2252 C2258 ) C2252_=_C2259( C2252 C2259 ) C2252_=_C2260( C2252 C2260 ) C2252_=_C2261( C2252 C2261 ) \nC2252_=_C2262( C2252 C2262 ) C2252_=_C2264( C2252 C2264 ) C2252_=_C2265( C2252 C2265 ) C2252_=_C2266( C2252 C2266 ) C2252_=_C2267( C2252 C2267 ) C2252_=_C2268( C2252 C2268 ) \nC2252_=_C2269( C2252 C2269 ) C2252_=_C2270( C2252 C2270 ) C2252_=_C2271( C2252 C2271 ) C2252_=_C2272( C2252 C2272 ) C2252_=_C2273( C2252 C2273 ) C2252_=_C2367( C2252 C2367 ) \nC2254_=_C2255( C2254 C2255 ) C2254_=_C2257( C2254 C2257 ) C2254_=_C2258( C2254 C2258 ) C2254_=_C2259( C2254 C2259 ) C2254_=_C2260( C2254 C2260 ) C2254_=_C2261( C2254 C2261 ) \nC2254_=_C2262( C2254 C2262 ) C2254_=_C2264( C2254 C2264 ) C2254_=_C2265( C2254 C2265 ) C2254_=_C2266( C2254 C2266 ) C2254_=_C2267( C2254 C2267 ) C2254_=_C2268( C2254 C2268 ) \nC2254_=_C2269( C2254 C2269 ) C2254_=_C2270( C2254 C2270 ) C2254_=_C2271( C2254 C2271 ) C2254_=_C2272( C2254 C2272 ) C2254_=_C2273( C2254 C2273 ) C2254_=_C2643( C2254 C2643 ) \nC2255_=_C2257( C2255 C2257 ) C2255_=_C2258( C2255 C2258 ) C2255_=_C2259( C2255 C2259 ) C2255_=_C2260( C2255 C2260 ) C2255_=_C2261( C2255 C2261 ) C2255_=_C2262( C2255 C2262 ) \nC2255_=_C2264( C2255 C2264 ) C2255_=_C2265( C2255 C2265 ) C2255_=_C2266( C2255 C2266 ) C2255_=_C2267( C2255 C2267 ) C2255_=_C2268( C2255 C2268 ) C2255_=_C2269( C2255 C2269 ) \nC2255_=_C2270( C2255 C2270 ) C2255_=_C2271( C2255 C2271 ) C2255_=_C2272( C2255 C2272 ) C2255_=_C2273( C2255 C2273 ) C2257_=_C2258( C2257 C2258 ) C2257_=_C2259( C2257 C2259 ) \nC2257_=_C2260( C2257 C2260 ) C2257_=_C2261( C2257 C2261 ) C2257_=_C2262( C2257 C2262 ) C2257_=_C2264( C2257 C2264 ) C2257_=_C2265( C2257 C2265 ) C2257_=_C2266( C2257 C2266 ) \nC2257_=_C2267( C2257 C2267 ) C2257_=_C2268( C2257 C2268 ) C2257_=_C2269( C2257 C2269 ) C2257_=_C2270( C2257 C2270 ) C2257_=_C2271( C2257 C2271 ) C2257_=_C2272( C2257 C2272 ) \nC2257_=_C2273( C2257 C2273 ) C2257_=_C2647( C2257 C2647 ) C2258_=_C2259( C2258 C2259 ) C2258_=_C2260( C2258 C2260 ) C2258_=_C2261( C2258 C2261 ) C2258_=_C2262( C2258 C2262 ) \nC2258_=_C2264( C2258 C2264 ) C2258_=_C2265( C2258 C2265 ) C2258_=_C2266( C2258 C2266 ) C2258_=_C2267( C2258 C2267 ) C2258_=_C2268( C2258 C2268 ) C2258_=_C2269( C2258 C2269 ) \nC2258_=_C2270( C2258 C2270 ) C2258_=_C2271( C2258 C2271 ) C2258_=_C2272( C2258 C2272 ) C2258_=_C2273( C2258 C2273 ) C2259_=_C2260( C2259 C2260 ) C2259_=_C2261( C2259 C2261 ) \nC2259_=_C2262( C2259 C2262 ) C2259_=_C2264( C2259 C2264 ) C2259_=_C2265( C2259 C2265 ) C2259_=_C2266( C2259 C2266 ) C2259_=_C2267( C2259 C2267 ) C2259_=_C2268( C2259 C2268 ) \nC2259_=_C2269( C2259 C2269 ) C2259_=_C2270( C2259 C2270 ) C2259_=_C2271( C2259 C2271 ) C2259_=_C2272( C2259 C2272 ) C2259_=_C2273( C2259 C2273 ) C2259_=_C2522( C2259 C2522 ) \nC2259_=_C2541( C2259 C2541 ) C2259_=_C2780( C2259 C2780 ) C2259_=_C3006( C2259 C3006 ) C2259_=_C3021( C2259 C3021 ) C2259_=_C3048( C2259 C3048 ) C2259_=_C3230( C2259 C3230 ) \nC2259_=_C3405( C2259 C3405 ) C2259_=_C3406( C2259 C3406 ) C2259_=_C3407( C2259 C3407 ) C2259_=_C3408( C2259 C3408 ) C2259_=_C3409( C2259 C3409 ) C2259_=_C3410( C2259 C3410 ) \nC2259_=_C3412( C2259 C3412 ) C2259_=_C3413( C2259 C3413 ) C2259_=_C3414( C2259 C3414 ) C2259_=_C3415( C2259 C3415 ) C2259_=_C3416( C2259 C3416 ) C2260_=_C2261( C2260 C2261 ) \nC2260_=_C2262( C2260 C2262 ) C2260_=_C2264( C2260 C2264 ) C2260_=_C2265( C2260 C2265 ) C2260_=_C2266( C2260 C2266 ) C2260_=_C2267( C2260 C2267 ) C2260_=_C2268( C2260 C2268 ) \nC2260_=_C2269( C2260 C2269 ) C2260_=_C2270( C2260 C2270 ) C2260_=_C2271( C2260 C2271 ) C2260_=_C2272( C2260 C2272 ) C2260_=_C2273( C2260 C2273 ) C2260_=_C2648( C2260 C2648 ) \nC2261_=_C2262( C2261 C2262 ) C2261_=_C2264( C2261 C2264 ) C2261_=_C2265( C2261 C2265 ) C2261_=_C2266( C2261 C2266 ) C2261_=_C2267( C2261 C2267 ) C2261_=_C2268( C2261 C2268 ) \nC2261_=_C2269( C2261 C2269 ) C2261_=_C2270( C2261 C2270 ) C2261_=_C2271( C2261 C2271 ) C2261_=_C2272( C2261 C2272 ) C2261_=_C2273( C2261 C2273 ) C2261_=_C3022( C2261 C3022 ) \nC2261_=_C3406( C2261 C3406 ) C2261_=_C3540( C2261 C3540 ) C2261_=_C3545( C2261 C3545 ) C2262_=_C2264( C2262 C2264 ) C2262_=_C2265( C2262 C2265 ) C2262_=_C2266( C2262 C2266 ) \nC2262_=_C2267( C2262 C2267 ) C2262_=_C2268( C2262 C2268 ) C2262_=_C2269( C2262 C2269 ) C2262_=_C2270( C2262 C2270 ) C2262_=_C2271( C2262 C2271 ) C2262_=_C2272( C2262 C2272 ) \nC2262_=_C2273( C2262 C2273 ) C2262_=_C2650( C2262 C2650 ) C2264_=_C2265( C2264 C2265 ) C2264_=_C2266( C2264 C2266 ) C2264_=_C2267( C2264 C2267 ) C2264_=_C2268( C2264 C2268 ) \nC2264_=_C2269( C2264 C2269 ) C2264_=_C2270( C2264 C2270 ) C2264_=_C2271( C2264 C2271 ) C2264_=_C2272( C2264 C2272 ) C2264_=_C2273( C2264 C2273 ) C2265_=_C2266( C2265 C2266 ) \nC2265_=_C2267( C2265 C2267 ) C2265_=_C2268( C2265 C2268 ) C2265_=_C2269( C2265 C2269 ) C2265_=_C2270( C2265 C2270 ) C2265_=_C2271( C2265 C2271 ) C2265_=_C2272( C2265 C2272 ) \nC2265_=_C2273( C2265 C2273 ) C2266_=_C2267( C2266 C2267 ) C2266_=_C2268( C2266 C2268 ) C2266_=_C2269( C2266 C2269 ) C2266_=_C2270( C2266 C2270 ) C2266_=_C2271( C2266 C2271 ) \nC2266_=_C2272( C2266 C2272 ) C2266_=_C2273( C2266 C2273 ) C2267_=_C2268( C2267 C2268 ) C2267_=_C2269( C2267 C2269 ) C2267_=_C2270( C2267 C2270 ) C2267_=_C2271( C2267 C2271 ) \nC2267_=_C2272( C2267 C2272 ) C2267_=_C2273( C2267 C2273 ) C2267_=_C2655( C2267 C2655 ) C2267_=_C3028( C2267 C3028 ) C2268_=_C2269( C2268 C2269 ) C2268_=_C2270( C2268 C2270 ) \nC2268_=_C2271( C2268 C2271 ) C2268_=_C2272( C2268 C2272 ) C2268_=_C2273( C2268 C2273 ) C2268_=_C2396( C2268 C2396 ) C2268_=_C3029( C2268 C3029 ) C2268_=_C3545( C2268 C3545 ) \nC2268_=_C3668( C2268 C3668 ) C2268_=_C3814( C2268 C3814 ) C2268_=_C4014( C2268 C4014 ) C2269_=_C2270( C2269 C2270 ) C2269_=_C2271( C2269 C2271 ) C2269_=_C2272( C2269 C2272 ) \nC2269_=_C2273( C2269 C2273 ) C2269_=_C3032( C2269 C3032 ) C2269_=_C3413( C2269 C3413 ) C2269_=_C3815( C2269 C3815 ) C2269_=_C4014( C2269 C4014 ) C2270_=_C2271( C2270 C2271 ) \nC2270_=_C2272( C2270 C2272 ) C2270_=_C2273( C2270 C2273 ) C2271_=_C2272( C2271 C2272 ) C2271_=_C2273( C2271 C2273 ) C2272_=_C2273( C2272 C2273 ) C2272_=_C2658( C2272 C2658 ) \nC2273_=_C2659( C2273 C2659 ) C2275_=_C2367( C2275 C2367 ) C2275_=_C2399( C2275 C2399 ) C2275_=_C2570( C2275 C2570 ) C2275_=_C2642( C2275 C2642 ) C2275_=_C2643( C2275 C2643 ) \nC2275_=_C2644( C2275 C2644 ) C2275_=_C2645( C2275 C2645 ) C2275_=_C2646( C2275 C2646 ) C2275_=_C2647( C2275 C2647 ) C2275_=_C2648( C2275 C2648 ) C2275_=_C2649( C2275 C2649 ) \nC2275_=_C2650( C2275 C2650 ) C2275_=_C2651( C2275 C2651 ) C2275_=_C2653( C2275 C2653 ) C2275_=_C2654( C2275 C2654 ) C2275_=_C2655( C2275 C2655 ) C2275_=_C2656( C2275 C2656 ) \nC2275_=_C2657( C2275 C2657 ) C2275_=_C2658( C2275 C2658 ) C2275_=_C2659( C2275 C2659 ) C2367_=_C2399( C2367 C2399 ) C2367_=_C2570( C2367 C2570 ) C2367_=_C2642( C2367 C2642 ) \nC2367_=_C2643( C2367 C2643 ) C2367_=_C2644( C2367 C2644 ) C2367_=_C2645( C2367 C2645 ) C2367_=_C2646( C2367 C2646 ) C2367_=_C2647( C2367 C2647 ) C2367_=_C2648( C2367 C2648 ) \nC2367_=_C2649( C2367 C2649 ) C2367_=_C2650( C2367 C2650 ) C2367_=_C2651( C2367 C2651 ) C2367_=_C2653( C2367 C2653 ) C2367_=_C2654( C2367 C2654 ) C2367_=_C2655( C2367 C2655 ) \nC2367_=_C2656( C2367 C2656 ) C2367_=_C2657( C2367 C2657 ) C2367_=_C2658( C2367 C2658 ) C2367_=_C2659( C2367 C2659 ) C2396_=_C3029( C2396 C3029 ) C2396_=_C3545( C2396 C3545 ) \nC2396_=_C3668( C2396 C3668 ) C2396_=_C3814( C2396 C3814 ) C2396_=_C4014( C2396 C4014 ) C2399_=_C2570( C2399 C2570 ) C2399_=_C2642( C2399 C2642 ) C2399_=_C2643( C2399 C2643 ) \nC2399_=_C2644( C2399 C2644 ) C2399_=_C2645( C2399 C2645 ) C2399_=_C2646( C2399 C2646 ) C2399_=_C2647( C2399 C2647 ) C2399_=_C2648( C2399 C2648 ) C2399_=_C2649( C2399 C2649 ) \nC2399_=_C2650( C2399 C2650 ) C2399_=_C2651( C2399 C2651 ) C2399_=_C2653( C2399 C2653 ) C2399_=_C2654( C2399 C2654 ) C2399_=_C2655( C2399 C2655 ) C2399_=_C2656( C2399 C2656 ) \nC2399_=_C2657( C2399 C2657 )</w:t>
      </w:r>
    </w:p>
    <w:p>
      <w:pPr>
        <w:pStyle w:val="PreformattedText"/>
        <w:bidi w:val="0"/>
        <w:spacing w:before="0" w:after="0"/>
        <w:jc w:val="left"/>
        <w:rPr/>
      </w:pPr>
      <w:r>
        <w:rPr/>
        <w:t xml:space="preserve"> </w:t>
      </w:r>
      <w:r>
        <w:rPr/>
        <w:t>C2399_=_C2658( C2399 C2658 ) C2399_=_C2659( C2399 C2659 ) C2458_=_C2889( C2458 C2889 ) C2458_=_C2918( C2458 C2918 ) C2458_=_C3021( C2458 C3021 ) \nC2458_=_C3022( C2458 C3022 ) C2458_=_C3023( C2458 C3023 ) C2458_=_C3025( C2458 C3025 ) C2458_=_C3026( C2458 C3026 ) C2458_=_C3027( C2458 C3027 ) C2458_=_C3028( C2458 C3028 ) \nC2458_=_C3029( C2458 C3029 ) C2458_=_C3030( C2458 C3030 ) C2458_=_C3031( C2458 C3031 ) C2458_=_C3032( C2458 C3032 ) C2458_=_C3033( C2458 C3033 ) C2458_=_C3034( C2458 C3034 ) \nC2458_=_C3035( C2458 C3035 ) C2458_=_C3036( C2458 C3036 ) C2522_=_C2541( C2522 C2541 ) C2522_=_C2780( C2522 C2780 ) C2522_=_C3006( C2522 C3006 ) C2522_=_C3021( C2522 C3021 ) \nC2522_=_C3048( C2522 C3048 ) C2522_=_C3230( C2522 C3230 ) C2522_=_C3405( C2522 C3405 ) C2522_=_C3406( C2522 C3406 ) C2522_=_C3407( C2522 C3407 ) C2522_=_C3408( C2522 C3408 ) \nC2522_=_C3409( C2522 C3409 ) C2522_=_C3410( C2522 C3410 ) C2522_=_C3412( C2522 C3412 ) C2522_=_C3413( C2522 C3413 ) C2522_=_C3414( C2522 C3414 ) C2522_=_C3415( C2522 C3415 ) \nC2522_=_C3416( C2522 C3416 ) C2541_=_C2780( C2541 C2780 ) C2541_=_C3006( C2541 C3006 ) C2541_=_C3021( C2541 C3021 ) C2541_=_C3048( C2541 C3048 ) C2541_=_C3230( C2541 C3230 ) \nC2541_=_C3405( C2541 C3405 ) C2541_=_C3406( C2541 C3406 ) C2541_=_C3407( C2541 C3407 ) C2541_=_C3408( C2541 C3408 ) C2541_=_C3409( C2541 C3409 ) C2541_=_C3410( C2541 C3410 ) \nC2541_=_C3412( C2541 C3412 ) C2541_=_C3413( C2541 C3413 ) C2541_=_C3414( C2541 C3414 ) C2541_=_C3415( C2541 C3415 ) C2541_=_C3416( C2541 C3416 ) C2570_=_C2642( C2570 C2642 ) \nC2570_=_C2643( C2570 C2643 ) C2570_=_C2644( C2570 C2644 ) C2570_=_C2645( C2570 C2645 ) C2570_=_C2646( C2570 C2646 ) C2570_=_C2647( C2570 C2647 ) C2570_=_C2648( C2570 C2648 ) \nC2570_=_C2649( C2570 C2649 ) C2570_=_C2650( C2570 C2650 ) C2570_=_C2651( C2570 C2651 ) C2570_=_C2653( C2570 C2653 ) C2570_=_C2654( C2570 C2654 ) C2570_=_C2655( C2570 C2655 ) \nC2570_=_C2656( C2570 C2656 ) C2570_=_C2657( C2570 C2657 ) C2570_=_C2658( C2570 C2658 ) C2570_=_C2659( C2570 C2659 ) C2642_=_C2643( C2642 C2643 ) C2642_=_C2644( C2642 C2644 ) \nC2642_=_C2645( C2642 C2645 ) C2642_=_C2646( C2642 C2646 ) C2642_=_C2647( C2642 C2647 ) C2642_=_C2648( C2642 C2648 ) C2642_=_C2649( C2642 C2649 ) C2642_=_C2650( C2642 C2650 ) \nC2642_=_C2651( C2642 C2651 ) C2642_=_C2653( C2642 C2653 ) C2642_=_C2654( C2642 C2654 ) C2642_=_C2655( C2642 C2655 ) C2642_=_C2656( C2642 C2656 ) C2642_=_C2657( C2642 C2657 ) \nC2642_=_C2658( C2642 C2658 ) C2642_=_C2659( C2642 C2659 ) C2642_=_C2670( C2642 C2670 ) C2643_=_C2644( C2643 C2644 ) C2643_=_C2645( C2643 C2645 ) C2643_=_C2646( C2643 C2646 ) \nC2643_=_C2647( C2643 C2647 ) C2643_=_C2648( C2643 C2648 ) C2643_=_C2649( C2643 C2649 ) C2643_=_C2650( C2643 C2650 ) C2643_=_C2651( C2643 C2651 ) C2643_=_C2653( C2643 C2653 ) \nC2643_=_C2654( C2643 C2654 ) C2643_=_C2655( C2643 C2655 ) C2643_=_C2656( C2643 C2656 ) C2643_=_C2657( C2643 C2657 ) C2643_=_C2658( C2643 C2658 ) C2643_=_C2659( C2643 C2659 ) \nC2644_=_C2645( C2644 C2645 ) C2644_=_C2646( C2644 C2646 ) C2644_=_C2647( C2644 C2647 ) C2644_=_C2648( C2644 C2648 ) C2644_=_C2649( C2644 C2649 ) C2644_=_C2650( C2644 C2650 ) \nC2644_=_C2651( C2644 C2651 ) C2644_=_C2653( C2644 C2653 ) C2644_=_C2654( C2644 C2654 ) C2644_=_C2655( C2644 C2655 ) C2644_=_C2656( C2644 C2656 ) C2644_=_C2657( C2644 C2657 ) \nC2644_=_C2658( C2644 C2658 ) C2644_=_C2659( C2644 C2659 ) C2644_=_C2865( C2644 C2865 ) C2645_=_C2646( C2645 C2646 ) C2645_=_C2647( C2645 C2647 ) C2645_=_C2648( C2645 C2648 ) \nC2645_=_C2649( C2645 C2649 ) C2645_=_C2650( C2645 C2650 ) C2645_=_C2651( C2645 C2651 ) C2645_=_C2653( C2645 C2653 ) C2645_=_C2654( C2645 C2654 ) C2645_=_C2655( C2645 C2655 ) \nC2645_=_C2656( C2645 C2656 ) C2645_=_C2657( C2645 C2657 ) C2645_=_C2658( C2645 C2658 ) C2645_=_C2659( C2645 C2659 ) C2645_=_C2889( C2645 C2889 ) C2645_=_C2893( C2645 C2893 ) \nC2646_=_C2647( C2646 C2647 ) C2646_=_C2648( C2646 C2648 ) C2646_=_C2649( C2646 C2649 ) C2646_=_C2650( C2646 C2650 ) C2646_=_C2651( C2646 C2651 ) C2646_=_C2653( C2646 C2653 ) \nC2646_=_C2654( C2646 C2654 ) C2646_=_C2655( C2646 C2655 ) C2646_=_C2656( C2646 C2656 ) C2646_=_C2657( C2646 C2657 ) C2646_=_C2658( C2646 C2658 ) C2646_=_C2659( C2646 C2659 ) \nC2647_=_C2648( C2647 C2648 ) C2647_=_C2649( C2647 C2649 ) C2647_=_C2650( C2647 C2650 ) C2647_=_C2651( C2647 C2651 ) C2647_=_C2653( C2647 C2653 ) C2647_=_C2654( C2647 C2654 ) \nC2647_=_C2655( C2647 C2655 ) C2647_=_C2656( C2647 C2656 ) C2647_=_C2657( C2647 C2657 ) C2647_=_C2658( C2647 C2658 ) C2647_=_C2659( C2647 C2659 ) C2648_=_C2649( C2648 C2649 ) \nC2648_=_C2650( C2648 C2650 ) C2648_=_C2651( C2648 C2651 ) C2648_=_C2653( C2648 C2653 ) C2648_=_C2654( C2648 C2654 ) C2648_=_C2655( C2648 C2655 ) C2648_=_C2656( C2648 C2656 ) \nC2648_=_C2657( C2648 C2657 ) C2648_=_C2658( C2648 C2658 ) C2648_=_C2659( C2648 C2659 ) C2649_=_C2650( C2649 C2650 ) C2649_=_C2651( C2649 C2651 ) C2649_=_C2653( C2649 C2653 ) \nC2649_=_C2654( C2649 C2654 ) C2649_=_C2655( C2649 C2655 ) C2649_=_C2656( C2649 C2656 ) C2649_=_C2657( C2649 C2657 ) C2649_=_C2658( C2649 C2658 ) C2649_=_C2659( C2649 C2659 ) \nC2649_=_C3494( C2649 C3494 ) C2650_=_C2651( C2650 C2651 ) C2650_=_C2653( C2650 C2653 ) C2650_=_C2654( C2650 C2654 ) C2650_=_C2655( C2650 C2655 ) C2650_=_C2656( C2650 C2656 ) \nC2650_=_C2657( C2650 C2657 ) C2650_=_C2658( C2650 C2658 ) C2650_=_C2659( C2650 C2659 ) C2651_=_C2653( C2651 C2653 ) C2651_=_C2654( C2651 C2654 ) C2651_=_C2655( C2651 C2655 ) \nC2651_=_C2656( C2651 C2656 ) C2651_=_C2657( C2651 C2657 ) C2651_=_C2658( C2651 C2658 ) C2651_=_C2659( C2651 C2659 ) C2651_=_C3660( C2651 C3660 ) C2653_=_C2654( C2653 C2654 ) \nC2653_=_C2655( C2653 C2655 ) C2653_=_C2656( C2653 C2656 ) C2653_=_C2657( C2653 C2657 ) C2653_=_C2658( C2653 C2658 ) C2653_=_C2659( C2653 C2659 ) C2653_=_C3026( C2653 C3026 ) \nC2654_=_C2655( C2654 C2655 ) C2654_=_C2656( C2654 C2656 ) C2654_=_C2657( C2654 C2657 ) C2654_=_C2658( C2654 C2658 ) C2654_=_C2659( C2654 C2659 ) C2655_=_C2656( C2655 C2656 ) \nC2655_=_C2657( C2655 C2657 ) C2655_=_C2658( C2655 C2658 ) C2655_=_C2659( C2655 C2659 ) C2655_=_C3028( C2655 C3028 ) C2656_=_C2657( C2656 C2657 ) C2656_=_C2658( C2656 C2658 ) \nC2656_=_C2659( C2656 C2659 ) C2657_=_C2658( C2657 C2658 ) C2657_=_C2659( C2657 C2659 ) C2658_=_C2659( C2658 C2659 ) C2670_=_C2865( C2670 C2865 ) C2670_=_C2893( C2670 C2893 ) \nC2670_=_C3100( C2670 C3100 ) C2670_=_C3206( C2670 C3206 ) C2670_=_C3374( C2670 C3374 ) C2670_=_C3408( C2670 C3408 ) C2670_=_C3494( C2670 C3494 ) C2670_=_C3540( C2670 C3540 ) \nC2670_=_C3552( C2670 C3552 ) C2670_=_C3660( C2670 C3660 ) C2670_=_C3811( C2670 C3811 ) C2670_=_C3812( C2670 C3812 ) C2670_=_C3813( C2670 C3813 ) C2670_=_C3814( C2670 C3814 ) \nC2670_=_C3815( C2670 C3815 ) C2670_=_C3816( C2670 C3816 ) C2780_=_C3006( C2780 C3006 ) C2780_=_C3021( C2780 C3021 ) C2780_=_C3048( C2780 C3048 ) C2780_=_C3230( C2780 C3230 ) \nC2780_=_C3405( C2780 C3405 ) C2780_=_C3406( C2780 C3406 ) C2780_=_C3407( C2780 C3407 ) C2780_=_C3408( C2780 C3408 ) C2780_=_C3409( C2780 C3409 ) C2780_=_C3410( C2780 C3410 ) \nC2780_=_C3412( C2780 C3412 ) C2780_=_C3413( C2780 C3413 ) C2780_=_C3414( C2780 C3414 ) C2780_=_C3415( C2780 C3415 ) C2780_=_C3416( C2780 C3416 ) C2865_=_C2893( C2865 C2893 ) \nC2865_=_C3100( C2865 C3100 ) C2865_=_C3206( C2865 C3206 ) C2865_=_C3374( C2865 C3374 ) C2865_=_C3408( C2865 C3408 ) C2865_=_C3494( C2865 C3494 ) C2865_=_C3540( C2865 C3540 ) \nC2865_=_C3552( C2865 C3552 ) C2865_=_C3660( C2865 C3660 ) C2865_=_C3811( C2865 C3811 ) C2865_=_C3812( C2865 C3812 ) C2865_=_C3813( C2865 C3813 ) C2865_=_C3814( C2865 C3814 ) \nC2865_=_C3815( C2865 C3815 ) C2865_=_C3816( C2865 C3816 ) C2889_=_C2893( C2889 C2893 ) C2889_=_C2918( C2889 C2918 ) C2889_=_C3021( C2889 C3021 ) C2889_=_C3022( C2889 C3022 ) \nC2889_=_C3023( C2889 C3023 ) C2889_=_C3025( C2889 C3025 ) C2889_=_C3026( C2889 C3026 ) C2889_=_C3027( C2889 C3027 ) C2889_=_C3028( C2889 C3028 ) C2889_=_C3029( C2889 C3029 ) \nC2889_=_C3030( C2889 C3030 ) C2889_=_C3031( C2889 C3031 ) C2889_=_C3032( C2889 C3032 ) C2889_=_C3033( C2889 C3033 ) C2889_=_C3034( C2889 C3034 ) C2889_=_C3035( C2889 C3035 ) \nC2889_=_C3036( C2889 C3036 ) C2893_=_C3100( C2893 C3100 ) C2893_=_C3206( C2893 C3206 ) C2893_=_C3374( C2893 C3374 ) C2893_=_C3408( C2893 C3408 ) C2893_=_C3494( C2893 C3494 ) \nC2893_=_C3540( C2893 C3540 ) C2893_=_C3552( C2893 C3552 ) C2893_=_C3660( C2893 C3660 ) C2893_=_C3811( C2893 C3811 ) C2893_=_C3812( C2893 C3812 ) C2893_=_C3813( C2893 C3813 ) \nC2893_=_C3814( C2893 C3814 ) C2893_=_C3815( C2893 C3815 ) C2893_=_C3816( C2893 C3816 ) C2918_=_C3021( C2918 C3021 ) C2918_=_C3022( C2918 C3022 ) C2918_=_C3023( C2918 C3023 ) \nC2918_=_C3025( C2918 C3025 ) C2918_=_C3026( C2918 C3026 ) C2918_=_C3027( C2918 C3027 ) C2918_=_C3028( C2918 C3028 ) C2918_=_C3029( C2918 C3029 ) C2918_=_C3030( C2918 C3030 ) \nC2918_=_C3031( C2918 C3031 ) C2918_=_C3032( C2918 C3032 ) C2918_=_C3033( C2918 C3033 ) C2918_=_C3034( C2918 C3034 ) C2918_=_C3035( C2918 C3035 ) C2918_=_C3036( C2918 C3036 ) \nC3006_=_C3021( C3006 C3021 ) C3006_=_C3048( C3006 C3048 ) C3006_=_C3230( C3006 C3230 ) C3006_=_C3405( C3006 C3405 ) C3006_=_C3406( C3006 C3406 ) C3006_=_C3407( C3006 C3407 ) \nC3006_=_C3408( C3006 C3408 ) C3006_=_C3409( C3006 C3409 ) C3006_=_C3410( C3006 C3410 ) C3006_=_C3412( C3006 C3412 ) C3006_=_C3413( C3006 C3413 ) C3006_=_C3414( C3006 C3414 ) \nC3006_=_C3415( C3006 C3415 ) C3006_=_C3416( C3006 C3416 ) C3021_=_C3022( C3021 C3022 ) C3021_=_C3023( C3021 C3023 ) C3021_=_C3025( C3021 C3025 ) C3021_=_C3026( C3021 C3026 ) \nC3021_=_C3027( C3021 C3027 ) C3021_=_C3028( C3021 C3028 ) C3021_=_C3029( C3021 C3029 ) C3021_=_C3030( C3021 C3030 ) C3021_=_C3031( C3021 C3031 ) C3021_=_C3032( C3021 C3032 ) \nC3021_=_C3033( C3021 C3033 ) C3021_=_C3034( C3021 C3034 ) C3021_=_C3035( C3021 C3035 ) C3021_=_C3036( C3021 C3036 ) C3021_=_C3048( C3021 C3048 ) C3021_=_C3230( C3021 C3230 ) \nC3021_=_C3405( C3021 C3405 ) C3021_=_C3406( C3021 C3406 ) C3021_=_C3407(</w:t>
      </w:r>
    </w:p>
    <w:p>
      <w:pPr>
        <w:pStyle w:val="PreformattedText"/>
        <w:bidi w:val="0"/>
        <w:spacing w:before="0" w:after="0"/>
        <w:jc w:val="left"/>
        <w:rPr/>
      </w:pPr>
      <w:r>
        <w:rPr/>
        <w:t xml:space="preserve"> </w:t>
      </w:r>
      <w:r>
        <w:rPr/>
        <w:t>C3021 C3407 ) C3021_=_C3408( C3021 C3408 ) C3021_=_C3409( C3021 C3409 ) C3021_=_C3410( C3021 C3410 ) \nC3021_=_C3412( C3021 C3412 ) C3021_=_C3413( C3021 C3413 ) C3021_=_C3414( C3021 C3414 ) C3021_=_C3415( C3021 C3415 ) C3021_=_C3416( C3021 C3416 ) C3022_=_C3023( C3022 C3023 ) \nC3022_=_C3025( C3022 C3025 ) C3022_=_C3026( C3022 C3026 ) C3022_=_C3027( C3022 C3027 ) C3022_=_C3028( C3022 C3028 ) C3022_=_C3029( C3022 C3029 ) C3022_=_C3030( C3022 C3030 ) \nC3022_=_C3031( C3022 C3031 ) C3022_=_C3032( C3022 C3032 ) C3022_=_C3033( C3022 C3033 ) C3022_=_C3034( C3022 C3034 ) C3022_=_C3035( C3022 C3035 ) C3022_=_C3036( C3022 C3036 ) \nC3022_=_C3406( C3022 C3406 ) C3022_=_C3540( C3022 C3540 ) C3022_=_C3545( C3022 C3545 ) C3023_=_C3025( C3023 C3025 ) C3023_=_C3026( C3023 C3026 ) C3023_=_C3027( C3023 C3027 ) \nC3023_=_C3028( C3023 C3028 ) C3023_=_C3029( C3023 C3029 ) C3023_=_C3030( C3023 C3030 ) C3023_=_C3031( C3023 C3031 ) C3023_=_C3032( C3023 C3032 ) C3023_=_C3033( C3023 C3033 ) \nC3023_=_C3034( C3023 C3034 ) C3023_=_C3035( C3023 C3035 ) C3023_=_C3036( C3023 C3036 ) C3025_=_C3026( C3025 C3026 ) C3025_=_C3027( C3025 C3027 ) C3025_=_C3028( C3025 C3028 ) \nC3025_=_C3029( C3025 C3029 ) C3025_=_C3030( C3025 C3030 ) C3025_=_C3031( C3025 C3031 ) C3025_=_C3032( C3025 C3032 ) C3025_=_C3033( C3025 C3033 ) C3025_=_C3034( C3025 C3034 ) \nC3025_=_C3035( C3025 C3035 ) C3025_=_C3036( C3025 C3036 ) C3026_=_C3027( C3026 C3027 ) C3026_=_C3028( C3026 C3028 ) C3026_=_C3029( C3026 C3029 ) C3026_=_C3030( C3026 C3030 ) \nC3026_=_C3031( C3026 C3031 ) C3026_=_C3032( C3026 C3032 ) C3026_=_C3033( C3026 C3033 ) C3026_=_C3034( C3026 C3034 ) C3026_=_C3035( C3026 C3035 ) C3026_=_C3036( C3026 C3036 ) \nC3027_=_C3028( C3027 C3028 ) C3027_=_C3029( C3027 C3029 ) C3027_=_C3030( C3027 C3030 ) C3027_=_C3031( C3027 C3031 ) C3027_=_C3032( C3027 C3032 ) C3027_=_C3033( C3027 C3033 ) \nC3027_=_C3034( C3027 C3034 ) C3027_=_C3035( C3027 C3035 ) C3027_=_C3036( C3027 C3036 ) C3028_=_C3029( C3028 C3029 ) C3028_=_C3030( C3028 C3030 ) C3028_=_C3031( C3028 C3031 ) \nC3028_=_C3032( C3028 C3032 ) C3028_=_C3033( C3028 C3033 ) C3028_=_C3034( C3028 C3034 ) C3028_=_C3035( C3028 C3035 ) C3028_=_C3036( C3028 C3036 ) C3029_=_C3030( C3029 C3030 ) \nC3029_=_C3031( C3029 C3031 ) C3029_=_C3032( C3029 C3032 ) C3029_=_C3033( C3029 C3033 ) C3029_=_C3034( C3029 C3034 ) C3029_=_C3035( C3029 C3035 ) C3029_=_C3036( C3029 C3036 ) \nC3029_=_C3545( C3029 C3545 ) C3029_=_C3668( C3029 C3668 ) C3029_=_C3814( C3029 C3814 ) C3029_=_C4014( C3029 C4014 ) C3030_=_C3031( C3030 C3031 ) C3030_=_C3032( C3030 C3032 ) \nC3030_=_C3033( C3030 C3033 ) C3030_=_C3034( C3030 C3034 ) C3030_=_C3035( C3030 C3035 ) C3030_=_C3036( C3030 C3036 ) C3031_=_C3032( C3031 C3032 ) C3031_=_C3033( C3031 C3033 ) \nC3031_=_C3034( C3031 C3034 ) C3031_=_C3035( C3031 C3035 ) C3031_=_C3036( C3031 C3036 ) C3032_=_C3033( C3032 C3033 ) C3032_=_C3034( C3032 C3034 ) C3032_=_C3035( C3032 C3035 ) \nC3032_=_C3036( C3032 C3036 ) C3032_=_C3413( C3032 C3413 ) C3032_=_C3815( C3032 C3815 ) C3032_=_C4014( C3032 C4014 ) C3033_=_C3034( C3033 C3034 ) C3033_=_C3035( C3033 C3035 ) \nC3033_=_C3036( C3033 C3036 ) C3034_=_C3035( C3034 C3035 ) C3034_=_C3036( C3034 C3036 ) C3035_=_C3036( C3035 C3036 ) C3048_=_C3230( C3048 C3230 ) C3048_=_C3405( C3048 C3405 ) \nC3048_=_C3406( C3048 C3406 ) C3048_=_C3407( C3048 C3407 ) C3048_=_C3408( C3048 C3408 ) C3048_=_C3409( C3048 C3409 ) C3048_=_C3410( C3048 C3410 ) C3048_=_C3412( C3048 C3412 ) \nC3048_=_C3413( C3048 C3413 ) C3048_=_C3414( C3048 C3414 ) C3048_=_C3415( C3048 C3415 ) C3048_=_C3416( C3048 C3416 ) C3100_=_C3206( C3100 C3206 ) C3100_=_C3374( C3100 C3374 ) \nC3100_=_C3408( C3100 C3408 ) C3100_=_C3494( C3100 C3494 ) C3100_=_C3540( C3100 C3540 ) C3100_=_C3552( C3100 C3552 ) C3100_=_C3660( C3100 C3660 ) C3100_=_C3811( C3100 C3811 ) \nC3100_=_C3812( C3100 C3812 ) C3100_=_C3813( C3100 C3813 ) C3100_=_C3814( C3100 C3814 ) C3100_=_C3815( C3100 C3815 ) C3100_=_C3816( C3100 C3816 ) C3206_=_C3374( C3206 C3374 ) \nC3206_=_C3408( C3206 C3408 ) C3206_=_C3494( C3206 C3494 ) C3206_=_C3540( C3206 C3540 ) C3206_=_C3552( C3206 C3552 ) C3206_=_C3660( C3206 C3660 ) C3206_=_C3811( C3206 C3811 ) \nC3206_=_C3812( C3206 C3812 ) C3206_=_C3813( C3206 C3813 ) C3206_=_C3814( C3206 C3814 ) C3206_=_C3815( C3206 C3815 ) C3206_=_C3816( C3206 C3816 ) C3230_=_C3405( C3230 C3405 ) \nC3230_=_C3406( C3230 C3406 ) C3230_=_C3407( C3230 C3407 ) C3230_=_C3408( C3230 C3408 ) C3230_=_C3409( C3230 C3409 ) C3230_=_C3410( C3230 C3410 ) C3230_=_C3412( C3230 C3412 ) \nC3230_=_C3413( C3230 C3413 ) C3230_=_C3414( C3230 C3414 ) C3230_=_C3415( C3230 C3415 ) C3230_=_C3416( C3230 C3416 ) C3374_=_C3408( C3374 C3408 ) C3374_=_C3494( C3374 C3494 ) \nC3374_=_C3540( C3374 C3540 ) C3374_=_C3552( C3374 C3552 ) C3374_=_C3660( C3374 C3660 ) C3374_=_C3811( C3374 C3811 ) C3374_=_C3812( C3374 C3812 ) C3374_=_C3813( C3374 C3813 ) \nC3374_=_C3814( C3374 C3814 ) C3374_=_C3815( C3374 C3815 ) C3374_=_C3816( C3374 C3816 ) C3405_=_C3406( C3405 C3406 ) C3405_=_C3407( C3405 C3407 ) C3405_=_C3408( C3405 C3408 ) \nC3405_=_C3409( C3405 C3409 ) C3405_=_C3410( C3405 C3410 ) C3405_=_C3412( C3405 C3412 ) C3405_=_C3413( C3405 C3413 ) C3405_=_C3414( C3405 C3414 ) C3405_=_C3415( C3405 C3415 ) \nC3405_=_C3416( C3405 C3416 ) C3406_=_C3407( C3406 C3407 ) C3406_=_C3408( C3406 C3408 ) C3406_=_C3409( C3406 C3409 ) C3406_=_C3410( C3406 C3410 ) C3406_=_C3412( C3406 C3412 ) \nC3406_=_C3413( C3406 C3413 ) C3406_=_C3414( C3406 C3414 ) C3406_=_C3415( C3406 C3415 ) C3406_=_C3416( C3406 C3416 ) C3406_=_C3540( C3406 C3540 ) C3406_=_C3545( C3406 C3545 ) \nC3407_=_C3408( C3407 C3408 ) C3407_=_C3409( C3407 C3409 ) C3407_=_C3410( C3407 C3410 ) C3407_=_C3412( C3407 C3412 ) C3407_=_C3413( C3407 C3413 ) C3407_=_C3414( C3407 C3414 ) \nC3407_=_C3415( C3407 C3415 ) C3407_=_C3416( C3407 C3416 ) C3408_=_C3409( C3408 C3409 ) C3408_=_C3410( C3408 C3410 ) C3408_=_C3412( C3408 C3412 ) C3408_=_C3413( C3408 C3413 ) \nC3408_=_C3414( C3408 C3414 ) C3408_=_C3415( C3408 C3415 ) C3408_=_C3416( C3408 C3416 ) C3408_=_C3494( C3408 C3494 ) C3408_=_C3540( C3408 C3540 ) C3408_=_C3552( C3408 C3552 ) \nC3408_=_C3660( C3408 C3660 ) C3408_=_C3811( C3408 C3811 ) C3408_=_C3812( C3408 C3812 ) C3408_=_C3813( C3408 C3813 ) C3408_=_C3814( C3408 C3814 ) C3408_=_C3815( C3408 C3815 ) \nC3408_=_C3816( C3408 C3816 ) C3409_=_C3410( C3409 C3410 ) C3409_=_C3412( C3409 C3412 ) C3409_=_C3413( C3409 C3413 ) C3409_=_C3414( C3409 C3414 ) C3409_=_C3415( C3409 C3415 ) \nC3409_=_C3416( C3409 C3416 ) C3410_=_C3412( C3410 C3412 ) C3410_=_C3413( C3410 C3413 ) C3410_=_C3414( C3410 C3414 ) C3410_=_C3415( C3410 C3415 ) C3410_=_C3416( C3410 C3416 ) \nC3412_=_C3413( C3412 C3413 ) C3412_=_C3414( C3412 C3414 ) C3412_=_C3415( C3412 C3415 ) C3412_=_C3416( C3412 C3416 ) C3413_=_C3414( C3413 C3414 ) C3413_=_C3415( C3413 C3415 ) \nC3413_=_C3416( C3413 C3416 ) C3413_=_C3815( C3413 C3815 ) C3413_=_C4014( C3413 C4014 ) C3414_=_C3415( C3414 C3415 ) C3414_=_C3416( C3414 C3416 ) C3415_=_C3416( C3415 C3416 ) \nC3494_=_C3540( C3494 C3540 ) C3494_=_C3552( C3494 C3552 ) C3494_=_C3660( C3494 C3660 ) C3494_=_C3811( C3494 C3811 ) C3494_=_C3812( C3494 C3812 ) C3494_=_C3813( C3494 C3813 ) \nC3494_=_C3814( C3494 C3814 ) C3494_=_C3815( C3494 C3815 ) C3494_=_C3816( C3494 C3816 ) C3540_=_C3545( C3540 C3545 ) C3540_=_C3552( C3540 C3552 ) C3540_=_C3660( C3540 C3660 ) \nC3540_=_C3811( C3540 C3811 ) C3540_=_C3812( C3540 C3812 ) C3540_=_C3813( C3540 C3813 ) C3540_=_C3814( C3540 C3814 ) C3540_=_C3815( C3540 C3815 ) C3540_=_C3816( C3540 C3816 ) \nC3545_=_C3668( C3545 C3668 ) C3545_=_C3814( C3545 C3814 ) C3545_=_C4014( C3545 C4014 ) C3552_=_C3660( C3552 C3660 ) C3552_=_C3811( C3552 C3811 ) C3552_=_C3812( C3552 C3812 ) \nC3552_=_C3813( C3552 C3813 ) C3552_=_C3814( C3552 C3814 ) C3552_=_C3815( C3552 C3815 ) C3552_=_C3816( C3552 C3816 ) C3660_=_C3811( C3660 C3811 ) C3660_=_C3812( C3660 C3812 ) \nC3660_=_C3813( C3660 C3813 ) C3660_=_C3814( C3660 C3814 ) C3660_=_C3815( C3660 C3815 ) C3660_=_C3816( C3660 C3816 ) C3668_=_C3814( C3668 C3814 ) C3668_=_C4014( C3668 C4014 ) \nC3811_=_C3812( C3811 C3812 ) C3811_=_C3813( C3811 C3813 ) C3811_=_C3814( C3811 C3814 ) C3811_=_C3815( C3811 C3815 ) C3811_=_C3816( C3811 C3816 ) C3812_=_C3813( C3812 C3813 ) \nC3812_=_C3814( C3812 C3814 ) C3812_=_C3815( C3812 C3815 ) C3812_=_C3816( C3812 C3816 ) C3813_=_C3814( C3813 C3814 ) C3813_=_C3815( C3813 C3815 ) C3813_=_C3816( C3813 C3816 ) \nC3814_=_C3815( C3814 C3815 ) C3814_=_C3816( C3814 C3816 ) C3814_=_C4014( C3814 C4014 ) C3815_=_C3816( C3815 C3816 ) C3815_=_C4014( C3815 C4014 ) "];94-&gt;129[label="180: C22 C71 C158 C176 C215 \nC263 C391 C401 C479 C493 C500 \nC577 C586 C627 C635 C649 C655 \nC665 C730 C785 C793 C845 C862 \nC873 C965 C966 C967 C968 C969 \nC970 C971 C972 C974 C975 C977 \nC978 C979 C981 C983 C984 C985 \nC986 C988 C990 C1019 C1069 C1082 \nC1128 C1372 C1402 C1480 C1485 C1487 \nC1494 C1497 C1501 C1507 C1509 C1510 \nC1513 C1515 C1518 C1521 C1523 C1532 \nC1544 C1611 C1735 C1775 C1819 C1829 \nC1835 C1844 C1969 C1991 C1993 C1995 \nC1996 C1997 C1998 C1999 C2001 C2002 \nC2004 C2005 C2006 C2007 C2008 C2021 \nC2031 C2251 C2252 C2254 C2255 C2257 \nC2258 C2260 C2261 C2262 C2264 C2265 \nC2266 C2267 C2269 C2270 C2271 C2272 \nC2273 C2275 C2367 C2396 C2399 C2458 \nC2522 C2541 C2570 C2642 C2643 C2644 \nC2645 C2646 C2647 C2648 C2649 C2650 \nC2651 C2653 C2654 C2655 C2656 C2657 \nC2658 C2659 C2670 C2780 C2865 C2889 \nC2893 C2918 C3006 C3022 C3023 C3025 \nC3026 C3027 C3028 C3030 C3031 C3032 \nC3033 C3034 C3035 C3036 C3048 C3100 \nC3206 C3230 C3374 C3405 C3406 C3407 \nC3409 C3410 C3412 C3413 C3414 C3415 \nC3416 C3494 C3540 C3545 C3552 C3660 \nC3668 C3811 C3812 C3813 C3815 C3816 \nC4014 \n2086: C22_=_C71 ,C22_=_C158 ,C22_=_C176 ,C22_=_C215 ,C22_=_C263 ,\nC22_=_C391 ,C22_=_C500 ,C22_=_C665 ,C22_=_C1128 ,C22_=_C1372 ,C22_=_C1480 ,\nC22_=_C1507 ,C22_=_C1523 ,C22_=_C1735 ,C22_=_C1775 ,C22_=_C1969 ,C22_=_C2021 ,\nC22_=_C2396 ,C22_=_C3545 ,C22_=_C3668</w:t>
      </w:r>
    </w:p>
    <w:p>
      <w:pPr>
        <w:pStyle w:val="PreformattedText"/>
        <w:bidi w:val="0"/>
        <w:spacing w:before="0" w:after="0"/>
        <w:jc w:val="left"/>
        <w:rPr/>
      </w:pPr>
      <w:r>
        <w:rPr/>
        <w:t xml:space="preserve"> </w:t>
      </w:r>
      <w:r>
        <w:rPr/>
        <w:t>,C22_=_C4014 ,C71_=_C158 ,C71_=_C176 ,\nC71_=_C215 ,C71_=_C263 ,C71_=_C391 ,C71_=_C500 ,C71_=_C665 ,C71_=_C1128 ,\nC71_=_C1372 ,C71_=_C1480 ,C71_=_C1507 ,C71_=_C1523 ,C71_=_C1735 ,C71_=_C1775 ,\nC71_=_C1969 ,C71_=_C2021 ,C71_=_C2396 ,C71_=_C3545 ,C71_=_C3668 ,C71_=_C4014 ,\nC158_=_C176 ,C158_=_C215 ,C158_=_C263 ,C158_=_C391 ,C158_=_C500 ,C158_=_C665 ,\nC158_=_C1128 ,C158_=_C1372 ,C158_=_C1480 ,C158_=_C1507 ,C158_=_C1523 ,C158_=_C1735 ,\nC158_=_C1775 ,C158_=_C1969 ,C158_=_C2021 ,C158_=_C2396 ,C158_=_C3545 ,C158_=_C3668 ,\nC158_=_C4014 ,C176_=_C215 ,C176_=_C263 ,C176_=_C391 ,C176_=_C500 ,C176_=_C665 ,\nC176_=_C1128 ,C176_=_C1372 ,C176_=_C1480 ,C176_=_C1507 ,C176_=_C1523 ,C176_=_C1735 ,\nC176_=_C1775 ,C176_=_C1969 ,C176_=_C2021 ,C176_=_C2396 ,C176_=_C3545 ,C176_=_C3668 ,\nC176_=_C4014 ,C215_=_C263 ,C215_=_C391 ,C215_=_C500 ,C215_=_C665 ,C215_=_C1128 ,\nC215_=_C1372 ,C215_=_C1480 ,C215_=_C1507 ,C215_=_C1523 ,C215_=_C1735 ,C215_=_C1775 ,\nC215_=_C1969 ,C215_=_C2021 ,C215_=_C2396 ,C215_=_C3545 ,C215_=_C3668 ,C215_=_C4014 ,\nC263_=_C391 ,C263_=_C500 ,C263_=_C665 ,C263_=_C1128 ,C263_=_C1372 ,C263_=_C1480 ,\nC263_=_C1507 ,C263_=_C1523 ,C263_=_C1735 ,C263_=_C1775 ,C263_=_C1969 ,C263_=_C2021 ,\nC263_=_C2396 ,C263_=_C3545 ,C263_=_C3668 ,C263_=_C4014 ,C391_=_C500 ,C391_=_C665 ,\nC391_=_C1128 ,C391_=_C1372 ,C391_=_C1480 ,C391_=_C1507 ,C391_=_C1523 ,C391_=_C1735 ,\nC391_=_C1775 ,C391_=_C1969 ,C391_=_C2021 ,C391_=_C2396 ,C391_=_C3545 ,C391_=_C3668 ,\nC391_=_C4014 ,C401_=_C1487 ,C401_=_C1510 ,C401_=_C2251 ,C401_=_C2252 ,C401_=_C2254 ,\nC401_=_C2255 ,C401_=_C2257 ,C401_=_C2258 ,C401_=_C2260 ,C401_=_C2261 ,C401_=_C2262 ,\nC401_=_C2264 ,C401_=_C2265 ,C401_=_C2266 ,C401_=_C2267 ,C401_=_C2269 ,C401_=_C2270 ,\nC401_=_C2271 ,C401_=_C2272 ,C401_=_C2273 ,C479_=_C493 ,C479_=_C500 ,C479_=_C649 ,\nC479_=_C965 ,C479_=_C966 ,C479_=_C967 ,C479_=_C968 ,C479_=_C969 ,C479_=_C970 ,\nC479_=_C971 ,C479_=_C972 ,C479_=_C974 ,C479_=_C975 ,C479_=_C977 ,C479_=_C978 ,\nC479_=_C979 ,C479_=_C981 ,C479_=_C983 ,C479_=_C984 ,C479_=_C985 ,C479_=_C986 ,\nC479_=_C988 ,C479_=_C990 ,C493_=_C500 ,C493_=_C793 ,C493_=_C873 ,C493_=_C1497 ,\nC493_=_C1518 ,C493_=_C1844 ,C493_=_C2522 ,C493_=_C2541 ,C493_=_C2780 ,C493_=_C3006 ,\nC493_=_C3048 ,C493_=_C3230 ,C493_=_C3405 ,C493_=_C3406 ,C493_=_C3407 ,C493_=_C3409 ,\nC493_=_C3410 ,C493_=_C3412 ,C493_=_C3413 ,C493_=_C3414 ,C493_=_C3415 ,C493_=_C3416 ,\nC500_=_C665 ,C500_=_C1128 ,C500_=_C1372 ,C500_=_C1480 ,C500_=_C1507 ,C500_=_C1523 ,\nC500_=_C1735 ,C500_=_C1775 ,C500_=_C1969 ,C500_=_C2021 ,C500_=_C2396 ,C500_=_C3545 ,\nC500_=_C3668 ,C500_=_C4014 ,C577_=_C586 ,C577_=_C1069 ,C577_=_C1513 ,C577_=_C1532 ,\nC577_=_C1819 ,C577_=_C2275 ,C577_=_C2367 ,C577_=_C2399 ,C577_=_C2570 ,C577_=_C2642 ,\nC577_=_C2643 ,C577_=_C2644 ,C577_=_C2645 ,C577_=_C2646 ,C577_=_C2647 ,C577_=_C2648 ,\nC577_=_C2649 ,C577_=_C2650 ,C577_=_C2651 ,C577_=_C2653 ,C577_=_C2654 ,C577_=_C2655 ,\nC577_=_C2656 ,C577_=_C2657 ,C577_=_C2658 ,C577_=_C2659 ,C586_=_C635 ,C586_=_C1082 ,\nC586_=_C1501 ,C586_=_C1521 ,C586_=_C1544 ,C586_=_C1829 ,C586_=_C2670 ,C586_=_C2865 ,\nC586_=_C2893 ,C586_=_C3100 ,C586_=_C3206 ,C586_=_C3374 ,C586_=_C3494 ,C586_=_C3540 ,\nC586_=_C3552 ,C586_=_C3660 ,C586_=_C3811 ,C586_=_C3812 ,C586_=_C3813 ,C586_=_C3815 ,\nC586_=_C3816 ,C627_=_C635 ,C627_=_C845 ,C627_=_C1402 ,C627_=_C1494 ,C627_=_C1515 ,\nC627_=_C1611 ,C627_=_C2031 ,C627_=_C2458 ,C627_=_C2889 ,C627_=_C2918 ,C627_=_C3022 ,\nC627_=_C3023 ,C627_=_C3025 ,C627_=_C3026 ,C627_=_C3027 ,C627_=_C3028 ,C627_=_C3030 ,\nC627_=_C3031 ,C627_=_C3032 ,C627_=_C3033 ,C627_=_C3034 ,C627_=_C3035 ,C627_=_C3036 ,\nC635_=_C1082 ,C635_=_C1501 ,C635_=_C1521 ,C635_=_C1544 ,C635_=_C1829 ,C635_=_C2670 ,\nC635_=_C2865 ,C635_=_C2893 ,C635_=_C3100 ,C635_=_C3206 ,C635_=_C3374 ,C635_=_C3494 ,\nC635_=_C3540 ,C635_=_C3552 ,C635_=_C3660 ,C635_=_C3811 ,C635_=_C3812 ,C635_=_C3813 ,\nC635_=_C3815 ,C635_=_C3816 ,C649_=_C655 ,C649_=_C665 ,C649_=_C965 ,C649_=_C966 ,\nC649_=_C967 ,C649_=_C968 ,C649_=_C969 ,C649_=_C970 ,C649_=_C971 ,C649_=_C972 ,\nC649_=_C974 ,C649_=_C975 ,C649_=_C977 ,C649_=_C978 ,C649_=_C979 ,C649_=_C981 ,\nC649_=_C983 ,C649_=_C984 ,C649_=_C985 ,C649_=_C986 ,C649_=_C988 ,C649_=_C990 ,\nC655_=_C665 ,C655_=_C730 ,C655_=_C785 ,C655_=_C862 ,C655_=_C1019 ,C655_=_C1485 ,\nC655_=_C1509 ,C655_=_C1835 ,C655_=_C1991 ,C655_=_C1993 ,C655_=_C1995 ,C655_=_C1996 ,\nC655_=_C1997 ,C655_=_C1998 ,C655_=_C1999 ,C655_=_C2001 ,C655_=_C2002 ,C655_=_C2004 ,\nC655_=_C2005 ,C655_=_C2006 ,C655_=_C2007 ,C655_=_C2008 ,C665_=_C1128 ,C665_=_C1372 ,\nC665_=_C1480 ,C665_=_C1507 ,C665_=_C1523 ,C665_=_C1735 ,C665_=_C1775 ,C665_=_C1969 ,\nC665_=_C2021 ,C665_=_C2396 ,C665_=_C3545 ,C665_=_C3668 ,C665_=_C4014 ,C730_=_C785 ,\nC730_=_C862 ,C730_=_C1019 ,C730_=_C1485 ,C730_=_C1509 ,C730_=_C1835 ,C730_=_C1991 ,\nC730_=_C1993 ,C730_=_C1995 ,C730_=_C1996 ,C730_=_C1997 ,C730_=_C1998 ,C730_=_C1999 ,\nC730_=_C2001 ,C730_=_C2002 ,C730_=_C2004 ,C730_=_C2005 ,C730_=_C2006 ,C730_=_C2007 ,\nC730_=_C2008 ,C785_=_C793 ,C785_=_C862 ,C785_=_C1019 ,C785_=_C1485 ,C785_=_C1509 ,\nC785_=_C1835 ,C785_=_C1991 ,C785_=_C1993 ,C785_=_C1995 ,C785_=_C1996 ,C785_=_C1997 ,\nC785_=_C1998 ,C785_=_C1999 ,C785_=_C2001 ,C785_=_C2002 ,C785_=_C2004 ,C785_=_C2005 ,\nC785_=_C2006 ,C785_=_C2007 ,C785_=_C2008 ,C793_=_C873 ,C793_=_C1497 ,C793_=_C1518 ,\nC793_=_C1844 ,C793_=_C2522 ,C793_=_C2541 ,C793_=_C2780 ,C793_=_C3006 ,C793_=_C3048 ,\nC793_=_C3230 ,C793_=_C3405 ,C793_=_C3406 ,C793_=_C3407 ,C793_=_C3409 ,C793_=_C3410 ,\nC793_=_C3412 ,C793_=_C3413 ,C793_=_C3414 ,C793_=_C3415 ,C793_=_C3416 ,C845_=_C1402 ,\nC845_=_C1494 ,C845_=_C1515 ,C845_=_C1611 ,C845_=_C2031 ,C845_=_C2458 ,C845_=_C2889 ,\nC845_=_C2918 ,C845_=_C3022 ,C845_=_C3023 ,C845_=_C3025 ,C845_=_C3026 ,C845_=_C3027 ,\nC845_=_C3028 ,C845_=_C3030 ,C845_=_C3031 ,C845_=_C3032 ,C845_=_C3033 ,C845_=_C3034 ,\nC845_=_C3035 ,C845_=_C3036 ,C862_=_C873 ,C862_=_C1019 ,C862_=_C1485 ,C862_=_C1509 ,\nC862_=_C1835 ,C862_=_C1991 ,C862_=_C1993 ,C862_=_C1995 ,C862_=_C1996 ,C862_=_C1997 ,\nC862_=_C1998 ,C862_=_C1999 ,C862_=_C2001 ,C862_=_C2002 ,C862_=_C2004 ,C862_=_C2005 ,\nC862_=_C2006 ,C862_=_C2007 ,C862_=_C2008 ,C873_=_C1497 ,C873_=_C1518 ,C873_=_C1844 ,\nC873_=_C2522 ,C873_=_C2541 ,C873_=_C2780 ,C873_=_C3006 ,C873_=_C3048 ,C873_=_C3230 ,\nC873_=_C3405 ,C873_=_C3406 ,C873_=_C3407 ,C873_=_C3409 ,C873_=_C3410 ,C873_=_C3412 ,\nC873_=_C3413 ,C873_=_C3414 ,C873_=_C3415 ,C873_=_C3416 ,C965_=_C966 ,C965_=_C967 ,\nC965_=_C968 ,C965_=_C969 ,C965_=_C970 ,C965_=_C971 ,C965_=_C972 ,C965_=_C974 ,\nC965_=_C975 ,C965_=_C977 ,C965_=_C978 ,C965_=_C979 ,C965_=_C981 ,C965_=_C983 ,\nC965_=_C984 ,C965_=_C985 ,C965_=_C986 ,C965_=_C988 ,C965_=_C990 ,C965_=_C1128 ,\nC966_=_C967 ,C966_=_C968 ,C966_=_C969 ,C966_=_C970 ,C966_=_C971 ,C966_=_C972 ,\nC966_=_C974 ,C966_=_C975 ,C966_=_C977 ,C966_=_C978 ,C966_=_C979 ,C966_=_C981 ,\nC966_=_C983 ,C966_=_C984 ,C966_=_C985 ,C966_=_C986 ,C966_=_C988 ,C966_=_C990 ,\nC967_=_C968 ,C967_=_C969 ,C967_=_C970 ,C967_=_C971 ,C967_=_C972 ,C967_=_C974 ,\nC967_=_C975 ,C967_=_C977 ,C967_=_C978 ,C967_=_C979 ,C967_=_C981 ,C967_=_C983 ,\nC967_=_C984 ,C967_=_C985 ,C967_=_C986 ,C967_=_C988 ,C967_=_C990 ,C967_=_C1485 ,\nC967_=_C1487 ,C967_=_C1494 ,C967_=_C1497 ,C967_=_C1501 ,C967_=_C1507 ,C968_=_C969 ,\nC968_=_C970 ,C968_=_C971 ,C968_=_C972 ,C968_=_C974 ,C968_=_C975 ,C968_=_C977 ,\nC968_=_C978 ,C968_=_C979 ,C968_=_C981 ,C968_=_C983 ,C968_=_C984 ,C968_=_C985 ,\nC968_=_C986 ,C968_=_C988 ,C968_=_C990 ,C968_=_C1509 ,C968_=_C1510 ,C968_=_C1513 ,\nC968_=_C1515 ,C968_=_C1518 ,C968_=_C1521 ,C968_=_C1523 ,C969_=_C970 ,C969_=_C971 ,\nC969_=_C972 ,C969_=_C974 ,C969_=_C975 ,C969_=_C977 ,C969_=_C978 ,C969_=_C979 ,\nC969_=_C981 ,C969_=_C983 ,C969_=_C984 ,C969_=_C985 ,C969_=_C986 ,C969_=_C988 ,\nC969_=_C990 ,C969_=_C1735 ,C970_=_C971 ,C970_=_C972 ,C970_=_C974 ,C970_=_C975 ,\nC970_=_C977 ,C970_=_C978 ,C970_=_C979 ,C970_=_C981 ,C970_=_C983 ,C970_=_C984 ,\nC970_=_C985 ,C970_=_C986 ,C970_=_C988 ,C970_=_C990 ,C970_=_C1775 ,C971_=_C972 ,\nC971_=_C974 ,C971_=_C975 ,C971_=_C977 ,C971_=_C978 ,C971_=_C979 ,C971_=_C981 ,\nC971_=_C983 ,C971_=_C984 ,C971_=_C985 ,C971_=_C986 ,C971_=_C988 ,C971_=_C990 ,\nC972_=_C974 ,C972_=_C975 ,C972_=_C977 ,C972_=_C978 ,C972_=_C979 ,C972_=_C981 ,\nC972_=_C983 ,C972_=_C984 ,C972_=_C985 ,C972_=_C986 ,C972_=_C988 ,C972_=_C990 ,\nC972_=_C1969 ,C974_=_C975 ,C974_=_C977 ,C974_=_C978 ,C974_=_C979 ,C974_=_C981 ,\nC974_=_C983 ,C974_=_C984 ,C974_=_C985 ,C974_=_C986 ,C974_=_C988 ,C974_=_C990 ,\nC974_=_C2021 ,C975_=_C977 ,C975_=_C978 ,C975_=_C979 ,C975_=_C981 ,C975_=_C983 ,\nC975_=_C984 ,C975_=_C985 ,C975_=_C986 ,C975_=_C988 ,C975_=_C990 ,C975_=_C2031 ,\nC977_=_C978 ,C977_=_C979 ,C977_=_C981 ,C977_=_C983 ,C977_=_C984 ,C977_=_C985 ,\nC977_=_C986 ,C977_=_C988 ,C977_=_C990 ,C978_=_C979 ,C978_=_C981 ,C978_=_C983 ,\nC978_=_C984 ,C978_=_C985 ,C978_=_C986 ,C978_=_C988 ,C978_=_C990 ,C978_=_C2396 ,\nC979_=_C981 ,C979_=_C983 ,C979_=_C984 ,C979_=_C985 ,C979_=_C986 ,C979_=_C988 ,\nC979_=_C990 ,C979_=_C2255 ,C981_=_C983 ,C981_=_C984 ,C981_=_C985 ,C981_=_C986 ,\nC981_=_C988 ,C981_=_C990 ,C983_=_C984 ,C983_=_C985 ,C983_=_C986 ,C983_=_C988 ,\nC983_=_C990 ,C983_=_C1996 ,C983_=_C2261 ,C983_=_C3022 ,C983_=_C3406 ,C983_=_C3540 ,\nC983_=_C3545 ,C984_=_C985 ,C984_=_C986 ,C984_=_C988 ,C984_=_C990 ,C984_=_C2651 ,\nC984_=_C3660 ,C985_=_C986 ,C985_=_C988 ,C985_=_C990 ,C985_=_C3668 ,C986_=_C988 ,\nC986_=_C990 ,C988_=_C990 ,C990_=_C2004 ,C990_=_C2269 ,C990_=_C3032 ,C990_=_C3413 ,\nC990_=_C3815 ,C990_=_C4014 ,C1019_=_C1485 ,C1019_=_C1509 ,C1019_=_C1835 ,C1019_=_C1991 ,\nC1019_=_C1993 ,C1019_=_C1995 ,C1019_=_C1996 ,C1019_=_C1997 ,C1019_=_C1998 ,C1019_=_C1999 ,\nC1019_=_C2001 ,C1019_=_C2002 ,C1019_=_C2004 ,C1019_=_C2005 ,C1019_=_C2006 ,C1019_=_C2007 ,\nC1019_=_C2008 ,C1069_=_C1082 ,C1069_=_C1513 ,C1069_=_C1532 ,C1069_=_C1819 ,C1069_=_C2275 ,\nC1069_=_C2367 ,C1069_=_C2399 ,C1069_=_C2570 ,C1069_=_C2642 ,C1069_=_C2643 ,C1069_=_C2644 ,\nC1069_=_C2645 ,C1069_=_C2646 ,C1069_=_C2647 ,C1069_=_C2648 ,C1069_=_C2649</w:t>
      </w:r>
    </w:p>
    <w:p>
      <w:pPr>
        <w:pStyle w:val="PreformattedText"/>
        <w:bidi w:val="0"/>
        <w:spacing w:before="0" w:after="0"/>
        <w:jc w:val="left"/>
        <w:rPr/>
      </w:pPr>
      <w:r>
        <w:rPr/>
        <w:t xml:space="preserve"> </w:t>
      </w:r>
      <w:r>
        <w:rPr/>
        <w:t>,C1069_=_C2650 ,\nC1069_=_C2651 ,C1069_=_C2653 ,C1069_=_C2654 ,C1069_=_C2655 ,C1069_=_C2656 ,C1069_=_C2657 ,\nC1069_=_C2658 ,C1069_=_C2659 ,C1082_=_C1501 ,C1082_=_C1521 ,C1082_=_C1544 ,C1082_=_C1829 ,\nC1082_=_C2670 ,C1082_=_C2865 ,C1082_=_C2893 ,C1082_=_C3100 ,C1082_=_C3206 ,C1082_=_C3374 ,\nC1082_=_C3494 ,C1082_=_C3540 ,C1082_=_C3552 ,C1082_=_C3660 ,C1082_=_C3811 ,C1082_=_C3812 ,\nC1082_=_C3813 ,C1082_=_C3815 ,C1082_=_C3816 ,C1128_=_C1372 ,C1128_=_C1480 ,C1128_=_C1507 ,\nC1128_=_C1523 ,C1128_=_C1735 ,C1128_=_C1775 ,C1128_=_C1969 ,C1128_=_C2021 ,C1128_=_C2396 ,\nC1128_=_C3545 ,C1128_=_C3668 ,C1128_=_C4014 ,C1372_=_C1480 ,C1372_=_C1507 ,C1372_=_C1523 ,\nC1372_=_C1735 ,C1372_=_C1775 ,C1372_=_C1969 ,C1372_=_C2021 ,C1372_=_C2396 ,C1372_=_C3545 ,\nC1372_=_C3668 ,C1372_=_C4014 ,C1402_=_C1494 ,C1402_=_C1515 ,C1402_=_C1611 ,C1402_=_C2031 ,\nC1402_=_C2458 ,C1402_=_C2889 ,C1402_=_C2918 ,C1402_=_C3022 ,C1402_=_C3023 ,C1402_=_C3025 ,\nC1402_=_C3026 ,C1402_=_C3027 ,C1402_=_C3028 ,C1402_=_C3030 ,C1402_=_C3031 ,C1402_=_C3032 ,\nC1402_=_C3033 ,C1402_=_C3034 ,C1402_=_C3035 ,C1402_=_C3036 ,C1480_=_C1507 ,C1480_=_C1523 ,\nC1480_=_C1735 ,C1480_=_C1775 ,C1480_=_C1969 ,C1480_=_C2021 ,C1480_=_C2396 ,C1480_=_C3545 ,\nC1480_=_C3668 ,C1480_=_C4014 ,C1485_=_C1487 ,C1485_=_C1494 ,C1485_=_C1497 ,C1485_=_C1501 ,\nC1485_=_C1507 ,C1485_=_C1509 ,C1485_=_C1835 ,C1485_=_C1991 ,C1485_=_C1993 ,C1485_=_C1995 ,\nC1485_=_C1996 ,C1485_=_C1997 ,C1485_=_C1998 ,C1485_=_C1999 ,C1485_=_C2001 ,C1485_=_C2002 ,\nC1485_=_C2004 ,C1485_=_C2005 ,C1485_=_C2006 ,C1485_=_C2007 ,C1485_=_C2008 ,C1487_=_C1494 ,\nC1487_=_C1497 ,C1487_=_C1501 ,C1487_=_C1507 ,C1487_=_C1510 ,C1487_=_C2251 ,C1487_=_C2252 ,\nC1487_=_C2254 ,C1487_=_C2255 ,C1487_=_C2257 ,C1487_=_C2258 ,C1487_=_C2260 ,C1487_=_C2261 ,\nC1487_=_C2262 ,C1487_=_C2264 ,C1487_=_C2265 ,C1487_=_C2266 ,C1487_=_C2267 ,C1487_=_C2269 ,\nC1487_=_C2270 ,C1487_=_C2271 ,C1487_=_C2272 ,C1487_=_C2273 ,C1494_=_C1497 ,C1494_=_C1501 ,\nC1494_=_C1507 ,C1494_=_C1515 ,C1494_=_C1611 ,C1494_=_C2031 ,C1494_=_C2458 ,C1494_=_C2889 ,\nC1494_=_C2918 ,C1494_=_C3022 ,C1494_=_C3023 ,C1494_=_C3025 ,C1494_=_C3026 ,C1494_=_C3027 ,\nC1494_=_C3028 ,C1494_=_C3030 ,C1494_=_C3031 ,C1494_=_C3032 ,C1494_=_C3033 ,C1494_=_C3034 ,\nC1494_=_C3035 ,C1494_=_C3036 ,C1497_=_C1501 ,C1497_=_C1507 ,C1497_=_C1518 ,C1497_=_C1844 ,\nC1497_=_C2522 ,C1497_=_C2541 ,C1497_=_C2780 ,C1497_=_C3006 ,C1497_=_C3048 ,C1497_=_C3230 ,\nC1497_=_C3405 ,C1497_=_C3406 ,C1497_=_C3407 ,C1497_=_C3409 ,C1497_=_C3410 ,C1497_=_C3412 ,\nC1497_=_C3413 ,C1497_=_C3414 ,C1497_=_C3415 ,C1497_=_C3416 ,C1501_=_C1507 ,C1501_=_C1521 ,\nC1501_=_C1544 ,C1501_=_C1829 ,C1501_=_C2670 ,C1501_=_C2865 ,C1501_=_C2893 ,C1501_=_C3100 ,\nC1501_=_C3206 ,C1501_=_C3374 ,C1501_=_C3494 ,C1501_=_C3540 ,C1501_=_C3552 ,C1501_=_C3660 ,\nC1501_=_C3811 ,C1501_=_C3812 ,C1501_=_C3813 ,C1501_=_C3815 ,C1501_=_C3816 ,C1507_=_C1523 ,\nC1507_=_C1735 ,C1507_=_C1775 ,C1507_=_C1969 ,C1507_=_C2021 ,C1507_=_C2396 ,C1507_=_C3545 ,\nC1507_=_C3668 ,C1507_=_C4014 ,C1509_=_C1510 ,C1509_=_C1513 ,C1509_=_C1515 ,C1509_=_C1518 ,\nC1509_=_C1521 ,C1509_=_C1523 ,C1509_=_C1835 ,C1509_=_C1991 ,C1509_=_C1993 ,C1509_=_C1995 ,\nC1509_=_C1996 ,C1509_=_C1997 ,C1509_=_C1998 ,C1509_=_C1999 ,C1509_=_C2001 ,C1509_=_C2002 ,\nC1509_=_C2004 ,C1509_=_C2005 ,C1509_=_C2006 ,C1509_=_C2007 ,C1509_=_C2008 ,C1510_=_C1513 ,\nC1510_=_C1515 ,C1510_=_C1518 ,C1510_=_C1521 ,C1510_=_C1523 ,C1510_=_C2251 ,C1510_=_C2252 ,\nC1510_=_C2254 ,C1510_=_C2255 ,C1510_=_C2257 ,C1510_=_C2258 ,C1510_=_C2260 ,C1510_=_C2261 ,\nC1510_=_C2262 ,C1510_=_C2264 ,C1510_=_C2265 ,C1510_=_C2266 ,C1510_=_C2267 ,C1510_=_C2269 ,\nC1510_=_C2270 ,C1510_=_C2271 ,C1510_=_C2272 ,C1510_=_C2273 ,C1513_=_C1515 ,C1513_=_C1518 ,\nC1513_=_C1521 ,C1513_=_C1523 ,C1513_=_C1532 ,C1513_=_C1819 ,C1513_=_C2275 ,C1513_=_C2367 ,\nC1513_=_C2399 ,C1513_=_C2570 ,C1513_=_C2642 ,C1513_=_C2643 ,C1513_=_C2644 ,C1513_=_C2645 ,\nC1513_=_C2646 ,C1513_=_C2647 ,C1513_=_C2648 ,C1513_=_C2649 ,C1513_=_C2650 ,C1513_=_C2651 ,\nC1513_=_C2653 ,C1513_=_C2654 ,C1513_=_C2655 ,C1513_=_C2656 ,C1513_=_C2657 ,C1513_=_C2658 ,\nC1513_=_C2659 ,C1515_=_C1518 ,C1515_=_C1521 ,C1515_=_C1523 ,C1515_=_C1611 ,C1515_=_C2031 ,\nC1515_=_C2458 ,C1515_=_C2889 ,C1515_=_C2918 ,C1515_=_C3022 ,C1515_=_C3023 ,C1515_=_C3025 ,\nC1515_=_C3026 ,C1515_=_C3027 ,C1515_=_C3028 ,C1515_=_C3030 ,C1515_=_C3031 ,C1515_=_C3032 ,\nC1515_=_C3033 ,C1515_=_C3034 ,C1515_=_C3035 ,C1515_=_C3036 ,C1518_=_C1521 ,C1518_=_C1523 ,\nC1518_=_C1844 ,C1518_=_C2522 ,C1518_=_C2541 ,C1518_=_C2780 ,C1518_=_C3006 ,C1518_=_C3048 ,\nC1518_=_C3230 ,C1518_=_C3405 ,C1518_=_C3406 ,C1518_=_C3407 ,C1518_=_C3409 ,C1518_=_C3410 ,\nC1518_=_C3412 ,C1518_=_C3413 ,C1518_=_C3414 ,C1518_=_C3415 ,C1518_=_C3416 ,C1521_=_C1523 ,\nC1521_=_C1544 ,C1521_=_C1829 ,C1521_=_C2670 ,C1521_=_C2865 ,C1521_=_C2893 ,C1521_=_C3100 ,\nC1521_=_C3206 ,C1521_=_C3374 ,C1521_=_C3494 ,C1521_=_C3540 ,C1521_=_C3552 ,C1521_=_C3660 ,\nC1521_=_C3811 ,C1521_=_C3812 ,C1521_=_C3813 ,C1521_=_C3815 ,C1521_=_C3816 ,C1523_=_C1735 ,\nC1523_=_C1775 ,C1523_=_C1969 ,C1523_=_C2021 ,C1523_=_C2396 ,C1523_=_C3545 ,C1523_=_C3668 ,\nC1523_=_C4014 ,C1532_=_C1544 ,C1532_=_C1819 ,C1532_=_C2275 ,C1532_=_C2367 ,C1532_=_C2399 ,\nC1532_=_C2570 ,C1532_=_C2642 ,C1532_=_C2643 ,C1532_=_C2644 ,C1532_=_C2645 ,C1532_=_C2646 ,\nC1532_=_C2647 ,C1532_=_C2648 ,C1532_=_C2649 ,C1532_=_C2650 ,C1532_=_C2651 ,C1532_=_C2653 ,\nC1532_=_C2654 ,C1532_=_C2655 ,C1532_=_C2656 ,C1532_=_C2657 ,C1532_=_C2658 ,C1532_=_C2659 ,\nC1544_=_C1829 ,C1544_=_C2670 ,C1544_=_C2865 ,C1544_=_C2893 ,C1544_=_C3100 ,C1544_=_C3206 ,\nC1544_=_C3374 ,C1544_=_C3494 ,C1544_=_C3540 ,C1544_=_C3552 ,C1544_=_C3660 ,C1544_=_C3811 ,\nC1544_=_C3812 ,C1544_=_C3813 ,C1544_=_C3815 ,C1544_=_C3816 ,C1611_=_C2031 ,C1611_=_C2458 ,\nC1611_=_C2889 ,C1611_=_C2918 ,C1611_=_C3022 ,C1611_=_C3023 ,C1611_=_C3025 ,C1611_=_C3026 ,\nC1611_=_C3027 ,C1611_=_C3028 ,C1611_=_C3030 ,C1611_=_C3031 ,C1611_=_C3032 ,C1611_=_C3033 ,\nC1611_=_C3034 ,C1611_=_C3035 ,C1611_=_C3036 ,C1735_=_C1775 ,C1735_=_C1969 ,C1735_=_C2021 ,\nC1735_=_C2396 ,C1735_=_C3545 ,C1735_=_C3668 ,C1735_=_C4014 ,C1775_=_C1969 ,C1775_=_C2021 ,\nC1775_=_C2396 ,C1775_=_C3545 ,C1775_=_C3668 ,C1775_=_C4014 ,C1819_=_C1829 ,C1819_=_C2275 ,\nC1819_=_C2367 ,C1819_=_C2399 ,C1819_=_C2570 ,C1819_=_C2642 ,C1819_=_C2643 ,C1819_=_C2644 ,\nC1819_=_C2645 ,C1819_=_C2646 ,C1819_=_C2647 ,C1819_=_C2648 ,C1819_=_C2649 ,C1819_=_C2650 ,\nC1819_=_C2651 ,C1819_=_C2653 ,C1819_=_C2654 ,C1819_=_C2655 ,C1819_=_C2656 ,C1819_=_C2657 ,\nC1819_=_C2658 ,C1819_=_C2659 ,C1829_=_C2670 ,C1829_=_C2865 ,C1829_=_C2893 ,C1829_=_C3100 ,\nC1829_=_C3206 ,C1829_=_C3374 ,C1829_=_C3494 ,C1829_=_C3540 ,C1829_=_C3552 ,C1829_=_C3660 ,\nC1829_=_C3811 ,C1829_=_C3812 ,C1829_=_C3813 ,C1829_=_C3815 ,C1829_=_C3816 ,C1835_=_C1844 ,\nC1835_=_C1991 ,C1835_=_C1993 ,C1835_=_C1995 ,C1835_=_C1996 ,C1835_=_C1997 ,C1835_=_C1998 ,\nC1835_=_C1999 ,C1835_=_C2001 ,C1835_=_C2002 ,C1835_=_C2004 ,C1835_=_C2005 ,C1835_=_C2006 ,\nC1835_=_C2007 ,C1835_=_C2008 ,C1844_=_C2522 ,C1844_=_C2541 ,C1844_=_C2780 ,C1844_=_C3006 ,\nC1844_=_C3048 ,C1844_=_C3230 ,C1844_=_C3405 ,C1844_=_C3406 ,C1844_=_C3407 ,C1844_=_C3409 ,\nC1844_=_C3410 ,C1844_=_C3412 ,C1844_=_C3413 ,C1844_=_C3414 ,C1844_=_C3415 ,C1844_=_C3416 ,\nC1969_=_C2021 ,C1969_=_C2396 ,C1969_=_C3545 ,C1969_=_C3668 ,C1969_=_C4014 ,C1991_=_C1993 ,\nC1991_=_C1995 ,C1991_=_C1996 ,C1991_=_C1997 ,C1991_=_C1998 ,C1991_=_C1999 ,C1991_=_C2001 ,\nC1991_=_C2002 ,C1991_=_C2004 ,C1991_=_C2005 ,C1991_=_C2006 ,C1991_=_C2007 ,C1991_=_C2008 ,\nC1991_=_C3006 ,C1993_=_C1995 ,C1993_=_C1996 ,C1993_=_C1997 ,C1993_=_C1998 ,C1993_=_C1999 ,\nC1993_=_C2001 ,C1993_=_C2002 ,C1993_=_C2004 ,C1993_=_C2005 ,C1993_=_C2006 ,C1993_=_C2007 ,\nC1993_=_C2008 ,C1993_=_C3048 ,C1995_=_C1996 ,C1995_=_C1997 ,C1995_=_C1998 ,C1995_=_C1999 ,\nC1995_=_C2001 ,C1995_=_C2002 ,C1995_=_C2004 ,C1995_=_C2005 ,C1995_=_C2006 ,C1995_=_C2007 ,\nC1995_=_C2008 ,C1995_=_C3405 ,C1996_=_C1997 ,C1996_=_C1998 ,C1996_=_C1999 ,C1996_=_C2001 ,\nC1996_=_C2002 ,C1996_=_C2004 ,C1996_=_C2005 ,C1996_=_C2006 ,C1996_=_C2007 ,C1996_=_C2008 ,\nC1996_=_C2261 ,C1996_=_C3022 ,C1996_=_C3406 ,C1996_=_C3540 ,C1996_=_C3545 ,C1997_=_C1998 ,\nC1997_=_C1999 ,C1997_=_C2001 ,C1997_=_C2002 ,C1997_=_C2004 ,C1997_=_C2005 ,C1997_=_C2006 ,\nC1997_=_C2007 ,C1997_=_C2008 ,C1998_=_C1999 ,C1998_=_C2001 ,C1998_=_C2002 ,C1998_=_C2004 ,\nC1998_=_C2005 ,C1998_=_C2006 ,C1998_=_C2007 ,C1998_=_C2008 ,C1999_=_C2001 ,C1999_=_C2002 ,\nC1999_=_C2004 ,C1999_=_C2005 ,C1999_=_C2006 ,C1999_=_C2007 ,C1999_=_C2008 ,C1999_=_C3407 ,\nC2001_=_C2002 ,C2001_=_C2004 ,C2001_=_C2005 ,C2001_=_C2006 ,C2001_=_C2007 ,C2001_=_C2008 ,\nC2002_=_C2004 ,C2002_=_C2005 ,C2002_=_C2006 ,C2002_=_C2007 ,C2002_=_C2008 ,C2002_=_C3409 ,\nC2004_=_C2005 ,C2004_=_C2006 ,C2004_=_C2007 ,C2004_=_C2008 ,C2004_=_C2269 ,C2004_=_C3032 ,\nC2004_=_C3413 ,C2004_=_C3815 ,C2004_=_C4014 ,C2005_=_C2006 ,C2005_=_C2007 ,C2005_=_C2008 ,\nC2006_=_C2007 ,C2006_=_C2008 ,C2006_=_C2657 ,C2007_=_C2008 ,C2007_=_C3415 ,C2008_=_C3416 ,\nC2021_=_C2396 ,C2021_=_C3545 ,C2021_=_C3668 ,C2021_=_C4014 ,C2031_=_C2458 ,C2031_=_C2889 ,\nC2031_=_C2918 ,C2031_=_C3022 ,C2031_=_C3023 ,C2031_=_C3025 ,C2031_=_C3026 ,C2031_=_C3027 ,\nC2031_=_C3028 ,C2031_=_C3030 ,C2031_=_C3031 ,C2031_=_C3032 ,C2031_=_C3033 ,C2031_=_C3034 ,\nC2031_=_C3035 ,C2031_=_C3036 ,C2251_=_C2252 ,C2251_=_C2254 ,C2251_=_C2255 ,C2251_=_C2257 ,\nC2251_=_C2258 ,C2251_=_C2260 ,C2251_=_C2261 ,C2251_=_C2262 ,C2251_=_C2264 ,C2251_=_C2265 ,\nC2251_=_C2266 ,C2251_=_C2267 ,C2251_=_C2269 ,C2251_=_C2270 ,C2251_=_C2271 ,C2251_=_C2272 ,\nC2251_=_C2273 ,C2251_=_C2275 ,C2252_=_C2254 ,C2252_=_C2255 ,C2252_=_C2257 ,C2252_=_C2258 ,\nC2252_=_C2260 ,C2252_=_C2261 ,C2252_=_C2262 ,C2252_=_C2264 ,C2252_=_C2265 ,C2252_=_C2266 ,\nC2252_=_C2267 ,C2252_=_C2269 ,C2252_=_C2270 ,C2252_=_C2271 ,C2252_=_C2272 ,C2252_=_C2273 ,\nC2252_=_C2367 ,C2254_=_C2255 ,C2254_=_C2257 ,C2254_=_C2258 ,C2254_=_C2260 ,C2254_=_C2261 ,\nC2254_=_C2262 ,C2254_=_C2264 ,C2254_=_C2265</w:t>
      </w:r>
    </w:p>
    <w:p>
      <w:pPr>
        <w:pStyle w:val="PreformattedText"/>
        <w:bidi w:val="0"/>
        <w:spacing w:before="0" w:after="0"/>
        <w:jc w:val="left"/>
        <w:rPr/>
      </w:pPr>
      <w:r>
        <w:rPr/>
        <w:t xml:space="preserve"> </w:t>
      </w:r>
      <w:r>
        <w:rPr/>
        <w:t>,C2254_=_C2266 ,C2254_=_C2267 ,C2254_=_C2269 ,\nC2254_=_C2270 ,C2254_=_C2271 ,C2254_=_C2272 ,C2254_=_C2273 ,C2254_=_C2643 ,C2255_=_C2257 ,\nC2255_=_C2258 ,C2255_=_C2260 ,C2255_=_C2261 ,C2255_=_C2262 ,C2255_=_C2264 ,C2255_=_C2265 ,\nC2255_=_C2266 ,C2255_=_C2267 ,C2255_=_C2269 ,C2255_=_C2270 ,C2255_=_C2271 ,C2255_=_C2272 ,\nC2255_=_C2273 ,C2257_=_C2258 ,C2257_=_C2260 ,C2257_=_C2261 ,C2257_=_C2262 ,C2257_=_C2264 ,\nC2257_=_C2265 ,C2257_=_C2266 ,C2257_=_C2267 ,C2257_=_C2269 ,C2257_=_C2270 ,C2257_=_C2271 ,\nC2257_=_C2272 ,C2257_=_C2273 ,C2257_=_C2647 ,C2258_=_C2260 ,C2258_=_C2261 ,C2258_=_C2262 ,\nC2258_=_C2264 ,C2258_=_C2265 ,C2258_=_C2266 ,C2258_=_C2267 ,C2258_=_C2269 ,C2258_=_C2270 ,\nC2258_=_C2271 ,C2258_=_C2272 ,C2258_=_C2273 ,C2260_=_C2261 ,C2260_=_C2262 ,C2260_=_C2264 ,\nC2260_=_C2265 ,C2260_=_C2266 ,C2260_=_C2267 ,C2260_=_C2269 ,C2260_=_C2270 ,C2260_=_C2271 ,\nC2260_=_C2272 ,C2260_=_C2273 ,C2260_=_C2648 ,C2261_=_C2262 ,C2261_=_C2264 ,C2261_=_C2265 ,\nC2261_=_C2266 ,C2261_=_C2267 ,C2261_=_C2269 ,C2261_=_C2270 ,C2261_=_C2271 ,C2261_=_C2272 ,\nC2261_=_C2273 ,C2261_=_C3022 ,C2261_=_C3406 ,C2261_=_C3540 ,C2261_=_C3545 ,C2262_=_C2264 ,\nC2262_=_C2265 ,C2262_=_C2266 ,C2262_=_C2267 ,C2262_=_C2269 ,C2262_=_C2270 ,C2262_=_C2271 ,\nC2262_=_C2272 ,C2262_=_C2273 ,C2262_=_C2650 ,C2264_=_C2265 ,C2264_=_C2266 ,C2264_=_C2267 ,\nC2264_=_C2269 ,C2264_=_C2270 ,C2264_=_C2271 ,C2264_=_C2272 ,C2264_=_C2273 ,C2265_=_C2266 ,\nC2265_=_C2267 ,C2265_=_C2269 ,C2265_=_C2270 ,C2265_=_C2271 ,C2265_=_C2272 ,C2265_=_C2273 ,\nC2266_=_C2267 ,C2266_=_C2269 ,C2266_=_C2270 ,C2266_=_C2271 ,C2266_=_C2272 ,C2266_=_C2273 ,\nC2267_=_C2269 ,C2267_=_C2270 ,C2267_=_C2271 ,C2267_=_C2272 ,C2267_=_C2273 ,C2267_=_C2655 ,\nC2267_=_C3028 ,C2269_=_C2270 ,C2269_=_C2271 ,C2269_=_C2272 ,C2269_=_C2273 ,C2269_=_C3032 ,\nC2269_=_C3413 ,C2269_=_C3815 ,C2269_=_C4014 ,C2270_=_C2271 ,C2270_=_C2272 ,C2270_=_C2273 ,\nC2271_=_C2272 ,C2271_=_C2273 ,C2272_=_C2273 ,C2272_=_C2658 ,C2273_=_C2659 ,C2275_=_C2367 ,\nC2275_=_C2399 ,C2275_=_C2570 ,C2275_=_C2642 ,C2275_=_C2643 ,C2275_=_C2644 ,C2275_=_C2645 ,\nC2275_=_C2646 ,C2275_=_C2647 ,C2275_=_C2648 ,C2275_=_C2649 ,C2275_=_C2650 ,C2275_=_C2651 ,\nC2275_=_C2653 ,C2275_=_C2654 ,C2275_=_C2655 ,C2275_=_C2656 ,C2275_=_C2657 ,C2275_=_C2658 ,\nC2275_=_C2659 ,C2367_=_C2399 ,C2367_=_C2570 ,C2367_=_C2642 ,C2367_=_C2643 ,C2367_=_C2644 ,\nC2367_=_C2645 ,C2367_=_C2646 ,C2367_=_C2647 ,C2367_=_C2648 ,C2367_=_C2649 ,C2367_=_C2650 ,\nC2367_=_C2651 ,C2367_=_C2653 ,C2367_=_C2654 ,C2367_=_C2655 ,C2367_=_C2656 ,C2367_=_C2657 ,\nC2367_=_C2658 ,C2367_=_C2659 ,C2396_=_C3545 ,C2396_=_C3668 ,C2396_=_C4014 ,C2399_=_C2570 ,\nC2399_=_C2642 ,C2399_=_C2643 ,C2399_=_C2644 ,C2399_=_C2645 ,C2399_=_C2646 ,C2399_=_C2647 ,\nC2399_=_C2648 ,C2399_=_C2649 ,C2399_=_C2650 ,C2399_=_C2651 ,C2399_=_C2653 ,C2399_=_C2654 ,\nC2399_=_C2655 ,C2399_=_C2656 ,C2399_=_C2657 ,C2399_=_C2658 ,C2399_=_C2659 ,C2458_=_C2889 ,\nC2458_=_C2918 ,C2458_=_C3022 ,C2458_=_C3023 ,C2458_=_C3025 ,C2458_=_C3026 ,C2458_=_C3027 ,\nC2458_=_C3028 ,C2458_=_C3030 ,C2458_=_C3031 ,C2458_=_C3032 ,C2458_=_C3033 ,C2458_=_C3034 ,\nC2458_=_C3035 ,C2458_=_C3036 ,C2522_=_C2541 ,C2522_=_C2780 ,C2522_=_C3006 ,C2522_=_C3048 ,\nC2522_=_C3230 ,C2522_=_C3405 ,C2522_=_C3406 ,C2522_=_C3407 ,C2522_=_C3409 ,C2522_=_C3410 ,\nC2522_=_C3412 ,C2522_=_C3413 ,C2522_=_C3414 ,C2522_=_C3415 ,C2522_=_C3416 ,C2541_=_C2780 ,\nC2541_=_C3006 ,C2541_=_C3048 ,C2541_=_C3230 ,C2541_=_C3405 ,C2541_=_C3406 ,C2541_=_C3407 ,\nC2541_=_C3409 ,C2541_=_C3410 ,C2541_=_C3412 ,C2541_=_C3413 ,C2541_=_C3414 ,C2541_=_C3415 ,\nC2541_=_C3416 ,C2570_=_C2642 ,C2570_=_C2643 ,C2570_=_C2644 ,C2570_=_C2645 ,C2570_=_C2646 ,\nC2570_=_C2647 ,C2570_=_C2648 ,C2570_=_C2649 ,C2570_=_C2650 ,C2570_=_C2651 ,C2570_=_C2653 ,\nC2570_=_C2654 ,C2570_=_C2655 ,C2570_=_C2656 ,C2570_=_C2657 ,C2570_=_C2658 ,C2570_=_C2659 ,\nC2642_=_C2643 ,C2642_=_C2644 ,C2642_=_C2645 ,C2642_=_C2646 ,C2642_=_C2647 ,C2642_=_C2648 ,\nC2642_=_C2649 ,C2642_=_C2650 ,C2642_=_C2651 ,C2642_=_C2653 ,C2642_=_C2654 ,C2642_=_C2655 ,\nC2642_=_C2656 ,C2642_=_C2657 ,C2642_=_C2658 ,C2642_=_C2659 ,C2642_=_C2670 ,C2643_=_C2644 ,\nC2643_=_C2645 ,C2643_=_C2646 ,C2643_=_C2647 ,C2643_=_C2648 ,C2643_=_C2649 ,C2643_=_C2650 ,\nC2643_=_C2651 ,C2643_=_C2653 ,C2643_=_C2654 ,C2643_=_C2655 ,C2643_=_C2656 ,C2643_=_C2657 ,\nC2643_=_C2658 ,C2643_=_C2659 ,C2644_=_C2645 ,C2644_=_C2646 ,C2644_=_C2647 ,C2644_=_C2648 ,\nC2644_=_C2649 ,C2644_=_C2650 ,C2644_=_C2651 ,C2644_=_C2653 ,C2644_=_C2654 ,C2644_=_C2655 ,\nC2644_=_C2656 ,C2644_=_C2657 ,C2644_=_C2658 ,C2644_=_C2659 ,C2644_=_C2865 ,C2645_=_C2646 ,\nC2645_=_C2647 ,C2645_=_C2648 ,C2645_=_C2649 ,C2645_=_C2650 ,C2645_=_C2651 ,C2645_=_C2653 ,\nC2645_=_C2654 ,C2645_=_C2655 ,C2645_=_C2656 ,C2645_=_C2657 ,C2645_=_C2658 ,C2645_=_C2659 ,\nC2645_=_C2889 ,C2645_=_C2893 ,C2646_=_C2647 ,C2646_=_C2648 ,C2646_=_C2649 ,C2646_=_C2650 ,\nC2646_=_C2651 ,C2646_=_C2653 ,C2646_=_C2654 ,C2646_=_C2655 ,C2646_=_C2656 ,C2646_=_C2657 ,\nC2646_=_C2658 ,C2646_=_C2659 ,C2647_=_C2648 ,C2647_=_C2649 ,C2647_=_C2650 ,C2647_=_C2651 ,\nC2647_=_C2653 ,C2647_=_C2654 ,C2647_=_C2655 ,C2647_=_C2656 ,C2647_=_C2657 ,C2647_=_C2658 ,\nC2647_=_C2659 ,C2648_=_C2649 ,C2648_=_C2650 ,C2648_=_C2651 ,C2648_=_C2653 ,C2648_=_C2654 ,\nC2648_=_C2655 ,C2648_=_C2656 ,C2648_=_C2657 ,C2648_=_C2658 ,C2648_=_C2659 ,C2649_=_C2650 ,\nC2649_=_C2651 ,C2649_=_C2653 ,C2649_=_C2654 ,C2649_=_C2655 ,C2649_=_C2656 ,C2649_=_C2657 ,\nC2649_=_C2658 ,C2649_=_C2659 ,C2649_=_C3494 ,C2650_=_C2651 ,C2650_=_C2653 ,C2650_=_C2654 ,\nC2650_=_C2655 ,C2650_=_C2656 ,C2650_=_C2657 ,C2650_=_C2658 ,C2650_=_C2659 ,C2651_=_C2653 ,\nC2651_=_C2654 ,C2651_=_C2655 ,C2651_=_C2656 ,C2651_=_C2657 ,C2651_=_C2658 ,C2651_=_C2659 ,\nC2651_=_C3660 ,C2653_=_C2654 ,C2653_=_C2655 ,C2653_=_C2656 ,C2653_=_C2657 ,C2653_=_C2658 ,\nC2653_=_C2659 ,C2653_=_C3026 ,C2654_=_C2655 ,C2654_=_C2656 ,C2654_=_C2657 ,C2654_=_C2658 ,\nC2654_=_C2659 ,C2655_=_C2656 ,C2655_=_C2657 ,C2655_=_C2658 ,C2655_=_C2659 ,C2655_=_C3028 ,\nC2656_=_C2657 ,C2656_=_C2658 ,C2656_=_C2659 ,C2657_=_C2658 ,C2657_=_C2659 ,C2658_=_C2659 ,\nC2670_=_C2865 ,C2670_=_C2893 ,C2670_=_C3100 ,C2670_=_C3206 ,C2670_=_C3374 ,C2670_=_C3494 ,\nC2670_=_C3540 ,C2670_=_C3552 ,C2670_=_C3660 ,C2670_=_C3811 ,C2670_=_C3812 ,C2670_=_C3813 ,\nC2670_=_C3815 ,C2670_=_C3816 ,C2780_=_C3006 ,C2780_=_C3048 ,C2780_=_C3230 ,C2780_=_C3405 ,\nC2780_=_C3406 ,C2780_=_C3407 ,C2780_=_C3409 ,C2780_=_C3410 ,C2780_=_C3412 ,C2780_=_C3413 ,\nC2780_=_C3414 ,C2780_=_C3415 ,C2780_=_C3416 ,C2865_=_C2893 ,C2865_=_C3100 ,C2865_=_C3206 ,\nC2865_=_C3374 ,C2865_=_C3494 ,C2865_=_C3540 ,C2865_=_C3552 ,C2865_=_C3660 ,C2865_=_C3811 ,\nC2865_=_C3812 ,C2865_=_C3813 ,C2865_=_C3815 ,C2865_=_C3816 ,C2889_=_C2893 ,C2889_=_C2918 ,\nC2889_=_C3022 ,C2889_=_C3023 ,C2889_=_C3025 ,C2889_=_C3026 ,C2889_=_C3027 ,C2889_=_C3028 ,\nC2889_=_C3030 ,C2889_=_C3031 ,C2889_=_C3032 ,C2889_=_C3033 ,C2889_=_C3034 ,C2889_=_C3035 ,\nC2889_=_C3036 ,C2893_=_C3100 ,C2893_=_C3206 ,C2893_=_C3374 ,C2893_=_C3494 ,C2893_=_C3540 ,\nC2893_=_C3552 ,C2893_=_C3660 ,C2893_=_C3811 ,C2893_=_C3812 ,C2893_=_C3813 ,C2893_=_C3815 ,\nC2893_=_C3816 ,C2918_=_C3022 ,C2918_=_C3023 ,C2918_=_C3025 ,C2918_=_C3026 ,C2918_=_C3027 ,\nC2918_=_C3028 ,C2918_=_C3030 ,C2918_=_C3031 ,C2918_=_C3032 ,C2918_=_C3033 ,C2918_=_C3034 ,\nC2918_=_C3035 ,C2918_=_C3036 ,C3006_=_C3048 ,C3006_=_C3230 ,C3006_=_C3405 ,C3006_=_C3406 ,\nC3006_=_C3407 ,C3006_=_C3409 ,C3006_=_C3410 ,C3006_=_C3412 ,C3006_=_C3413 ,C3006_=_C3414 ,\nC3006_=_C3415 ,C3006_=_C3416 ,C3022_=_C3023 ,C3022_=_C3025 ,C3022_=_C3026 ,C3022_=_C3027 ,\nC3022_=_C3028 ,C3022_=_C3030 ,C3022_=_C3031 ,C3022_=_C3032 ,C3022_=_C3033 ,C3022_=_C3034 ,\nC3022_=_C3035 ,C3022_=_C3036 ,C3022_=_C3406 ,C3022_=_C3540 ,C3022_=_C3545 ,C3023_=_C3025 ,\nC3023_=_C3026 ,C3023_=_C3027 ,C3023_=_C3028 ,C3023_=_C3030 ,C3023_=_C3031 ,C3023_=_C3032 ,\nC3023_=_C3033 ,C3023_=_C3034 ,C3023_=_C3035 ,C3023_=_C3036 ,C3025_=_C3026 ,C3025_=_C3027 ,\nC3025_=_C3028 ,C3025_=_C3030 ,C3025_=_C3031 ,C3025_=_C3032 ,C3025_=_C3033 ,C3025_=_C3034 ,\nC3025_=_C3035 ,C3025_=_C3036 ,C3026_=_C3027 ,C3026_=_C3028 ,C3026_=_C3030 ,C3026_=_C3031 ,\nC3026_=_C3032 ,C3026_=_C3033 ,C3026_=_C3034 ,C3026_=_C3035 ,C3026_=_C3036 ,C3027_=_C3028 ,\nC3027_=_C3030 ,C3027_=_C3031 ,C3027_=_C3032 ,C3027_=_C3033 ,C3027_=_C3034 ,C3027_=_C3035 ,\nC3027_=_C3036 ,C3028_=_C3030 ,C3028_=_C3031 ,C3028_=_C3032 ,C3028_=_C3033 ,C3028_=_C3034 ,\nC3028_=_C3035 ,C3028_=_C3036 ,C3030_=_C3031 ,C3030_=_C3032 ,C3030_=_C3033 ,C3030_=_C3034 ,\nC3030_=_C3035 ,C3030_=_C3036 ,C3031_=_C3032 ,C3031_=_C3033 ,C3031_=_C3034 ,C3031_=_C3035 ,\nC3031_=_C3036 ,C3032_=_C3033 ,C3032_=_C3034 ,C3032_=_C3035 ,C3032_=_C3036 ,C3032_=_C3413 ,\nC3032_=_C3815 ,C3032_=_C4014 ,C3033_=_C3034 ,C3033_=_C3035 ,C3033_=_C3036 ,C3034_=_C3035 ,\nC3034_=_C3036 ,C3035_=_C3036 ,C3048_=_C3230 ,C3048_=_C3405 ,C3048_=_C3406 ,C3048_=_C3407 ,\nC3048_=_C3409 ,C3048_=_C3410 ,C3048_=_C3412 ,C3048_=_C3413 ,C3048_=_C3414 ,C3048_=_C3415 ,\nC3048_=_C3416 ,C3100_=_C3206 ,C3100_=_C3374 ,C3100_=_C3494 ,C3100_=_C3540 ,C3100_=_C3552 ,\nC3100_=_C3660 ,C3100_=_C3811 ,C3100_=_C3812 ,C3100_=_C3813 ,C3100_=_C3815 ,C3100_=_C3816 ,\nC3206_=_C3374 ,C3206_=_C3494 ,C3206_=_C3540 ,C3206_=_C3552 ,C3206_=_C3660 ,C3206_=_C3811 ,\nC3206_=_C3812 ,C3206_=_C3813 ,C3206_=_C3815 ,C3206_=_C3816 ,C3230_=_C3405 ,C3230_=_C3406 ,\nC3230_=_C3407 ,C3230_=_C3409 ,C3230_=_C3410 ,C3230_=_C3412 ,C3230_=_C3413 ,C3230_=_C3414 ,\nC3230_=_C3415 ,C3230_=_C3416 ,C3374_=_C3494 ,C3374_=_C3540 ,C3374_=_C3552 ,C3374_=_C3660 ,\nC3374_=_C3811 ,C3374_=_C3812 ,C3374_=_C3813 ,C3374_=_C3815 ,C3374_=_C3816 ,C3405_=_C3406 ,\nC3405_=_C3407 ,C3405_=_C3409 ,C3405_=_C3410 ,C3405_=_C3412 ,C3405_=_C3413 ,C3405_=_C3414 ,\nC3405_=_C3415 ,C3405_=_C3416 ,C3406_=_C3407 ,C3406_=_C3409 ,C3406_=_C3410 ,C3406_=_C3412 ,\nC3406_=_C3413 ,C3406_=_C3414 ,C3406_=_C3415 ,C3406_=_C3416 ,C3406_=_C3540 ,C3406_=_C3545 ,\nC3407_=_C3409 ,C3407_=_C3410 ,C3407_=_C3412 ,C3407_=_C3413 ,C3407_=_C3414 ,C3407_=_C3415 ,\nC3407_=_C3416</w:t>
      </w:r>
    </w:p>
    <w:p>
      <w:pPr>
        <w:pStyle w:val="PreformattedText"/>
        <w:bidi w:val="0"/>
        <w:spacing w:before="0" w:after="0"/>
        <w:jc w:val="left"/>
        <w:rPr/>
      </w:pPr>
      <w:r>
        <w:rPr/>
        <w:t xml:space="preserve"> </w:t>
      </w:r>
      <w:r>
        <w:rPr/>
        <w:t>,C3409_=_C3410 ,C3409_=_C3412 ,C3409_=_C3413 ,C3409_=_C3414 ,C3409_=_C3415 ,\nC3409_=_C3416 ,C3410_=_C3412 ,C3410_=_C3413 ,C3410_=_C3414 ,C3410_=_C3415 ,C3410_=_C3416 ,\nC3412_=_C3413 ,C3412_=_C3414 ,C3412_=_C3415 ,C3412_=_C3416 ,C3413_=_C3414 ,C3413_=_C3415 ,\nC3413_=_C3416 ,C3413_=_C3815 ,C3413_=_C4014 ,C3414_=_C3415 ,C3414_=_C3416 ,C3415_=_C3416 ,\nC3494_=_C3540 ,C3494_=_C3552 ,C3494_=_C3660 ,C3494_=_C3811 ,C3494_=_C3812 ,C3494_=_C3813 ,\nC3494_=_C3815 ,C3494_=_C3816 ,C3540_=_C3545 ,C3540_=_C3552 ,C3540_=_C3660 ,C3540_=_C3811 ,\nC3540_=_C3812 ,C3540_=_C3813 ,C3540_=_C3815 ,C3540_=_C3816 ,C3545_=_C3668 ,C3545_=_C4014 ,\nC3552_=_C3660 ,C3552_=_C3811 ,C3552_=_C3812 ,C3552_=_C3813 ,C3552_=_C3815 ,C3552_=_C3816 ,\nC3660_=_C3811 ,C3660_=_C3812 ,C3660_=_C3813 ,C3660_=_C3815 ,C3660_=_C3816 ,C3668_=_C4014 ,\nC3811_=_C3812 ,C3811_=_C3813 ,C3811_=_C3815 ,C3811_=_C3816 ,C3812_=_C3813 ,C3812_=_C3815 ,\nC3812_=_C3816 ,C3813_=_C3815 ,C3813_=_C3816 ,C3815_=_C3816 ,C3815_=_C4014 ,"];130[shape=box, label="id:130 level: 5\n195: C400 C427 C467 C482 C547 \nC564 C565 C566 C567 C568 C569 \nC570 C571 C572 C573 C574 C575 \nC577 C578 C579 C581 C582 C584 \nC585 C586 C587 C588 C589 C590 \nC680 C702 C706 C707 C708 C794 \nC823 C835 C839 C840 C920 C1023 \nC1044 C1072 C1092 C1147 C1191 C1216 \nC1243 C1382 C1396 C1401 C1422 C1426 \nC1427 C1428 C1429 C1430 C1431 C1432 \nC1433 C1434 C1435 C1436 C1437 C1438 \nC1439 C1440 C1441 C1442 C1443 C1444 \nC1447 C1468 C1471 C1537 C1606 C1608 \nC1609 C1613 C1651 C1654 C1657 C1663 \nC1671 C1718 C1766 C1818 C1823 C1879 \nC1909 C1922 C1925 C1928 C1934 C1942 \nC1974 C1979 C2029 C2058 C2068 C2069 \nC2072 C2073 C2074 C2075 C2076 C2077 \nC2078 C2079 C2080 C2081 C2082 C2083 \nC2084 C2085 C2086 C2087 C2089 C2105 \nC2148 C2151 C2153 C2157 C2180 C2181 \nC2182 C2183 C2184 C2185 C2186 C2187 \nC2188 C2189 C2190 C2191 C2192 C2193 \nC2194 C2231 C2333 C2352 C2353 C2354 \nC2355 C2356 C2357 C2358 C2359 C2360 \nC2361 C2362 C2363 C2364 C2387 C2388 \nC2392 C2424 C2457 C2491 C2555 C2556 \nC2558 C2559 C2561 C2562 C2563 C2564 \nC2565 C2566 C2567 C2568 C2569 C2645 \nC2662 C2698 C2859 C2889 C2890 C2892 \nC2893 C2894 C2895 C2896 C2897 C2898 \nC2899 C2939 C3499 C3500 C3501 C3502 \nC3503 C3504 C3505 C3506 \n2553: C400_=_C427( C400 C427 ) C400_=_C706( C400 C706 ) C400_=_C839( C400 C839 ) C400_=_C1216( C400 C1216 ) C400_=_C1468( C400 C1468 ) \nC400_=_C1718( C400 C1718 ) C400_=_C2068( C400 C2068 ) C400_=_C2069( C400 C2069 ) C400_=_C2072( C400 C2072 ) C400_=_C2073( C400 C2073 ) C400_=_C2074( C400 C2074 ) \nC400_=_C2075( C400 C2075 ) C400_=_C2076( C400 C2076 ) C400_=_C2077( C400 C2077 ) C400_=_C2078( C400 C2078 ) C400_=_C2079( C400 C2079 ) C400_=_C2080( C400 C2080 ) \nC400_=_C2081( C400 C2081 ) C400_=_C2082( C400 C2082 ) C400_=_C2083( C400 C2083 ) C400_=_C2084( C400 C2084 ) C400_=_C2085( C400 C2085 ) C400_=_C2086( C400 C2086 ) \nC400_=_C2087( C400 C2087 ) C427_=_C706( C427 C706 ) C427_=_C839( C427 C839 ) C427_=_C1216( C427 C1216 ) C427_=_C1468( C427 C1468 ) C427_=_C1718( C427 C1718 ) \nC427_=_C2068( C427 C2068 ) C427_=_C2069( C427 C2069 ) C427_=_C2072( C427 C2072 ) C427_=_C2073( C427 C2073 ) C427_=_C2074( C427 C2074 ) C427_=_C2075( C427 C2075 ) \nC427_=_C2076( C427 C2076 ) C427_=_C2077( C427 C2077 ) C427_=_C2078( C427 C2078 ) C427_=_C2079( C427 C2079 ) C427_=_C2080( C427 C2080 ) C427_=_C2081( C427 C2081 ) \nC427_=_C2082( C427 C2082 ) C427_=_C2083( C427 C2083 ) C427_=_C2084( C427 C2084 ) C427_=_C2085( C427 C2085 ) C427_=_C2086( C427 C2086 ) C427_=_C2087( C427 C2087 ) \nC467_=_C794( C467 C794 ) C467_=_C823( C467 C823 ) C467_=_C1147( C467 C1147 ) C467_=_C1613( C467 C1613 ) C467_=_C1663( C467 C1663 ) C467_=_C1766( C467 C1766 ) \nC467_=_C1909( C467 C1909 ) C467_=_C1934( C467 C1934 ) C467_=_C1979( C467 C1979 ) C467_=_C2058( C467 C2058 ) C467_=_C2157( C467 C2157 ) C467_=_C2357( C467 C2357 ) \nC467_=_C2392( C467 C2392 ) C467_=_C2424( C467 C2424 ) C467_=_C2698( C467 C2698 ) C467_=_C2939( C467 C2939 ) C467_=_C3499( C467 C3499 ) C467_=_C3500( C467 C3500 ) \nC467_=_C3501( C467 C3501 ) C467_=_C3502( C467 C3502 ) C467_=_C3503( C467 C3503 ) C467_=_C3504( C467 C3504 ) C467_=_C3505( C467 C3505 ) C467_=_C3506( C467 C3506 ) \nC482_=_C565( C482 C565 ) C482_=_C702( C482 C702 ) C482_=_C835( C482 C835 ) C482_=_C1396( C482 C1396 ) C482_=_C1422( C482 C1422 ) C482_=_C1426( C482 C1426 ) \nC482_=_C1427( C482 C1427 ) C482_=_C1428( C482 C1428 ) C482_=_C1429( C482 C1429 ) C482_=_C1430( C482 C1430 ) C482_=_C1431( C482 C1431 ) C482_=_C1432( C482 C1432 ) \nC482_=_C1433( C482 C1433 ) C482_=_C1434( C482 C1434 ) C482_=_C1435( C482 C1435 ) C482_=_C1436( C482 C1436 ) C482_=_C1437( C482 C1437 ) C482_=_C1438( C482 C1438 ) \nC482_=_C1439( C482 C1439 ) C482_=_C1440( C482 C1440 ) C482_=_C1441( C482 C1441 ) C482_=_C1442( C482 C1442 ) C482_=_C1443( C482 C1443 ) C482_=_C1444( C482 C1444 ) \nC547_=_C573( C547 C573 ) C547_=_C707( C547 C707 ) C547_=_C1191( C547 C1191 ) C547_=_C1243( C547 C1243 ) C547_=_C1447( C547 C1447 ) C547_=_C1471( C547 C1471 ) \nC547_=_C1818( C547 C1818 ) C547_=_C1879( C547 C1879 ) C547_=_C2089( C547 C2089 ) C547_=_C2105( C547 C2105 ) C547_=_C2180( C547 C2180 ) C547_=_C2181( C547 C2181 ) \nC547_=_C2182( C547 C2182 ) C547_=_C2183( C547 C2183 ) C547_=_C2184( C547 C2184 ) C547_=_C2185( C547 C2185 ) C547_=_C2186( C547 C2186 ) C547_=_C2187( C547 C2187 ) \nC547_=_C2188( C547 C2188 ) C547_=_C2189( C547 C2189 ) C547_=_C2190( C547 C2190 ) C547_=_C2191( C547 C2191 ) C547_=_C2192( C547 C2192 ) C547_=_C2193( C547 C2193 ) \nC547_=_C2194( C547 C2194 ) C564_=_C565( C564 C565 ) C564_=_C566( C564 C566 ) C564_=_C567( C564 C567 ) C564_=_C568( C564 C568 ) C564_=_C569( C564 C569 ) \nC564_=_C570( C564 C570 ) C564_=_C571( C564 C571 ) C564_=_C572( C564 C572 ) C564_=_C573( C564 C573 ) C564_=_C574( C564 C574 ) C564_=_C575( C564 C575 ) \nC564_=_C577( C564 C577 ) C564_=_C578( C564 C578 ) C564_=_C579( C564 C579 ) C564_=_C581( C564 C581 ) C564_=_C582( C564 C582 ) C564_=_C584( C564 C584 ) \nC564_=_C585( C564 C585 ) C564_=_C586( C564 C586 ) C564_=_C587( C564 C587 ) C564_=_C588( C564 C588 ) C564_=_C589( C564 C589 ) C564_=_C590( C564 C590 ) \nC564_=_C1072( C564 C1072 ) C565_=_C566( C565 C566 ) C565_=_C567( C565 C567 ) C565_=_C568( C565 C568 ) C565_=_C569( C565 C569 ) C565_=_C570( C565 C570 ) \nC565_=_C571( C565 C571 ) C565_=_C572( C565 C572 ) C565_=_C573( C565 C573 ) C565_=_C574( C565 C574 ) C565_=_C575( C565 C575 ) C565_=_C577( C565 C577 ) \nC565_=_C578( C565 C578 ) C565_=_C579( C565 C579 ) C565_=_C581( C565 C581 ) C565_=_C582( C565 C582 ) C565_=_C584( C565 C584 ) C565_=_C585( C565 C585 ) \nC565_=_C586( C565 C586 ) C565_=_C587( C565 C587 ) C565_=_C588( C565 C588 ) C565_=_C589( C565 C589 ) C565_=_C590( C565 C590 ) C565_=_C702( C565 C702 ) \nC565_=_C835( C565 C835 ) C565_=_C1396( C565 C1396 ) C565_=_C1422( C565 C1422 ) C565_=_C1426( C565 C1426 ) C565_=_C1427( C565 C1427 ) C565_=_C1428( C565 C1428 ) \nC565_=_C1429( C565 C1429 ) C565_=_C1430( C565 C1430 ) C565_=_C1431( C565 C1431 ) C565_=_C1432( C565 C1432 ) C565_=_C1433( C565 C1433 ) C565_=_C1434( C565 C1434 ) \nC565_=_C1435( C565 C1435 ) C565_=_C1436( C565 C1436 ) C565_=_C1437( C565 C1437 ) C565_=_C1438( C565 C1438 ) C565_=_C1439( C565 C1439 ) C565_=_C1440( C565 C1440 ) \nC565_=_C1441( C565 C1441 ) C565_=_C1442( C565 C1442 ) C565_=_C1443( C565 C1443 ) C565_=_C1444( C565 C1444 ) C566_=_C567( C566 C567 ) C566_=_C568( C566 C568 ) \nC566_=_C569( C566 C569 ) C566_=_C570( C566 C570 ) C566_=_C571( C566 C571 ) C566_=_C572( C566 C572 ) C566_=_C573( C566 C573 ) C566_=_C574( C566 C574 ) \nC566_=_C575( C566 C575 ) C566_=_C577( C566 C577 ) C566_=_C578( C566 C578 ) C566_=_C579( C566 C579 ) C566_=_C581( C566 C581 ) C566_=_C582( C566 C582 ) \nC566_=_C584( C566 C584 ) C566_=_C585( C566 C585 ) C566_=_C586( C566 C586 ) C566_=_C587( C566 C587 ) C566_=_C588( C566 C588 ) C566_=_C589( C566 C589 ) \nC566_=_C590( C566 C590 ) C566_=_C1422( C566 C1422 ) C566_=_C1447( C566 C1447 ) C567_=_C568( C567 C568 ) C567_=_C569( C567 C569 ) C567_=_C570( C567 C570 ) \nC567_=_C571( C567 C571 ) C567_=_C572( C567 C572 ) C567_=_C573( C567 C573 ) C567_=_C574( C567 C574 ) C567_=_C575( C567 C575 ) C567_=_C577( C567 C577 ) \nC567_=_C578( C567 C578 ) C567_=_C579( C567 C579 ) C567_=_C581( C567 C581 ) C567_=_C582( C567 C582 ) C567_=_C584( C567 C584 ) C567_=_C585( C567 C585 ) \nC567_=_C586( C567 C586 ) C567_=_C587( C567 C587 ) C567_=_C588( C567 C588 ) C567_=_C589( C567 C589 ) C567_=_C590( C567 C590 ) C567_=_C1537( C567 C1537 ) \nC568_=_C569( C568 C569 ) C568_=_C570( C568 C570 ) C568_=_C571( C568 C571 ) C568_=_C572( C568 C572 ) C568_=_C573( C568 C573 ) C568_=_C574( C568 C574 ) \nC568_=_C575( C568 C575 ) C568_=_C577( C568 C577 ) C568_=_C578( C568 C578 ) C568_=_C579( C568 C579 ) C568_=_C581( C568 C581 ) C568_=_C582( C568 C582 ) \nC568_=_C584( C568 C584 ) C568_=_C585( C568 C585 ) C568_=_C586( C568 C586 ) C568_=_C587( C568 C587 ) C568_=_C588( C568 C588 ) C568_=_C589( C568 C589 ) \nC568_=_C590( C568 C590 ) C568_=_C1606( C568 C1606 ) C568_=_C1608( C568 C1608 ) C568_=_C1609( C568 C1609 ) C568_=_C1613( C568 C1613 ) C569_=_C570( C569 C570 ) \nC569_=_C571( C569 C571 ) C569_=_C572( C569 C572 ) C569_=_C573( C569 C573 ) C569_=_C574( C569 C574 ) C569_=_C575( C569 C575 ) C569_=_C577( C569 C577 ) \nC569_=_C578( C569 C578 ) C569_=_C579( C569 C579 ) C569_=_C581( C569 C581 ) C569_=_C582( C569 C582 ) C569_=_C584( C569 C584 ) C569_=_C585( C569 C585 ) \nC569_=_C586( C569 C586 ) C569_=_C587( C569 C587 ) C569_=_C588( C569 C588 ) C569_=_C589( C569 C589 ) C569_=_C590( C569 C590 ) C569_=_C1651( C569 C1651 ) \nC569_=_C1654( C569 C1654 ) C569_=_C1657( C569 C1657 ) C569_=_C1663( C569 C1663 ) C570_=_C571( C570 C571 ) C570_=_C572( C570 C572 ) C570_=_C573( C570 C573 ) \nC570_=_C574( C570 C574 ) C570_=_C575( C570 C575 ) C570_=_C577( C570 C577 ) C570_=_C578( C570 C578 ) C570_=_C579( C570 C579 ) C570_=_C581( C570 C581 ) \nC570_=_C582( C570 C582 ) C570_=_C584( C570 C584 ) C570_=_C585( C570 C585 ) C570_=_C586( C570 C586 ) C570_=_C587( C570</w:t>
      </w:r>
    </w:p>
    <w:p>
      <w:pPr>
        <w:pStyle w:val="PreformattedText"/>
        <w:bidi w:val="0"/>
        <w:spacing w:before="0" w:after="0"/>
        <w:jc w:val="left"/>
        <w:rPr/>
      </w:pPr>
      <w:r>
        <w:rPr/>
        <w:t xml:space="preserve"> </w:t>
      </w:r>
      <w:r>
        <w:rPr/>
        <w:t>C587 ) C570_=_C588( C570 C588 ) \nC570_=_C589( C570 C589 ) C570_=_C590( C570 C590 ) C570_=_C1818( C570 C1818 ) C570_=_C1823( C570 C1823 ) C571_=_C572( C571 C572 ) C571_=_C573( C571 C573 ) \nC571_=_C574( C571 C574 ) C571_=_C575( C571 C575 ) C571_=_C577( C571 C577 ) C571_=_C578( C571 C578 ) C571_=_C579( C571 C579 ) C571_=_C581( C571 C581 ) \nC571_=_C582( C571 C582 ) C571_=_C584( C571 C584 ) C571_=_C585( C571 C585 ) C571_=_C586( C571 C586 ) C571_=_C587( C571 C587 ) C571_=_C588( C571 C588 ) \nC571_=_C589( C571 C589 ) C571_=_C590( C571 C590 ) C571_=_C1922( C571 C1922 ) C571_=_C1925( C571 C1925 ) C571_=_C1928( C571 C1928 ) C571_=_C1934( C571 C1934 ) \nC572_=_C573( C572 C573 ) C572_=_C574( C572 C574 ) C572_=_C575( C572 C575 ) C572_=_C577( C572 C577 ) C572_=_C578( C572 C578 ) C572_=_C579( C572 C579 ) \nC572_=_C581( C572 C581 ) C572_=_C582( C572 C582 ) C572_=_C584( C572 C584 ) C572_=_C585( C572 C585 ) C572_=_C586( C572 C586 ) C572_=_C587( C572 C587 ) \nC572_=_C588( C572 C588 ) C572_=_C589( C572 C589 ) C572_=_C590( C572 C590 ) C572_=_C2148( C572 C2148 ) C572_=_C2151( C572 C2151 ) C572_=_C2153( C572 C2153 ) \nC572_=_C2157( C572 C2157 ) C573_=_C574( C573 C574 ) C573_=_C575( C573 C575 ) C573_=_C577( C573 C577 ) C573_=_C578( C573 C578 ) C573_=_C579( C573 C579 ) \nC573_=_C581( C573 C581 ) C573_=_C582( C573 C582 ) C573_=_C584( C573 C584 ) C573_=_C585( C573 C585 ) C573_=_C586( C573 C586 ) C573_=_C587( C573 C587 ) \nC573_=_C588( C573 C588 ) C573_=_C589( C573 C589 ) C573_=_C590( C573 C590 ) C573_=_C707( C573 C707 ) C573_=_C1191( C573 C1191 ) C573_=_C1243( C573 C1243 ) \nC573_=_C1447( C573 C1447 ) C573_=_C1471( C573 C1471 ) C573_=_C1818( C573 C1818 ) C573_=_C1879( C573 C1879 ) C573_=_C2089( C573 C2089 ) C573_=_C2105( C573 C2105 ) \nC573_=_C2180( C573 C2180 ) C573_=_C2181( C573 C2181 ) C573_=_C2182( C573 C2182 ) C573_=_C2183( C573 C2183 ) C573_=_C2184( C573 C2184 ) C573_=_C2185( C573 C2185 ) \nC573_=_C2186( C573 C2186 ) C573_=_C2187( C573 C2187 ) C573_=_C2188( C573 C2188 ) C573_=_C2189( C573 C2189 ) C573_=_C2190( C573 C2190 ) C573_=_C2191( C573 C2191 ) \nC573_=_C2192( C573 C2192 ) C573_=_C2193( C573 C2193 ) C573_=_C2194( C573 C2194 ) C574_=_C575( C574 C575 ) C574_=_C577( C574 C577 ) C574_=_C578( C574 C578 ) \nC574_=_C579( C574 C579 ) C574_=_C581( C574 C581 ) C574_=_C582( C574 C582 ) C574_=_C584( C574 C584 ) C574_=_C585( C574 C585 ) C574_=_C586( C574 C586 ) \nC574_=_C587( C574 C587 ) C574_=_C588( C574 C588 ) C574_=_C589( C574 C589 ) C574_=_C590( C574 C590 ) C574_=_C680( C574 C680 ) C574_=_C708( C574 C708 ) \nC574_=_C840( C574 C840 ) C574_=_C1044( C574 C1044 ) C574_=_C1092( C574 C1092 ) C574_=_C1382( C574 C1382 ) C574_=_C1606( C574 C1606 ) C574_=_C1651( C574 C1651 ) \nC574_=_C1671( C574 C1671 ) C574_=_C1922( C574 C1922 ) C574_=_C2148( C574 C2148 ) C574_=_C2333( C574 C2333 ) C574_=_C2352( C574 C2352 ) C574_=_C2353( C574 C2353 ) \nC574_=_C2354( C574 C2354 ) C574_=_C2355( C574 C2355 ) C574_=_C2356( C574 C2356 ) C574_=_C2357( C574 C2357 ) C574_=_C2358( C574 C2358 ) C574_=_C2359( C574 C2359 ) \nC574_=_C2360( C574 C2360 ) C574_=_C2361( C574 C2361 ) C574_=_C2362( C574 C2362 ) C574_=_C2363( C574 C2363 ) C574_=_C2364( C574 C2364 ) C575_=_C577( C575 C577 ) \nC575_=_C578( C575 C578 ) C575_=_C579( C575 C579 ) C575_=_C581( C575 C581 ) C575_=_C582( C575 C582 ) C575_=_C584( C575 C584 ) C575_=_C585( C575 C585 ) \nC575_=_C586( C575 C586 ) C575_=_C587( C575 C587 ) C575_=_C588( C575 C588 ) C575_=_C589( C575 C589 ) C575_=_C590( C575 C590 ) C575_=_C2352( C575 C2352 ) \nC575_=_C2387( C575 C2387 ) C575_=_C2388( C575 C2388 ) C575_=_C2392( C575 C2392 ) C577_=_C578( C577 C578 ) C577_=_C579( C577 C579 ) C577_=_C581( C577 C581 ) \nC577_=_C582( C577 C582 ) C577_=_C584( C577 C584 ) C577_=_C585( C577 C585 ) C577_=_C586( C577 C586 ) C577_=_C587( C577 C587 ) C577_=_C588( C577 C588 ) \nC577_=_C589( C577 C589 ) C577_=_C590( C577 C590 ) C577_=_C2645( C577 C2645 ) C578_=_C579( C578 C579 ) C578_=_C581( C578 C581 ) C578_=_C582( C578 C582 ) \nC578_=_C584( C578 C584 ) C578_=_C585( C578 C585 ) C578_=_C586( C578 C586 ) C578_=_C587( C578 C587 ) C578_=_C588( C578 C588 ) C578_=_C589( C578 C589 ) \nC578_=_C590( C578 C590 ) C578_=_C2662( C578 C2662 ) C579_=_C581( C579 C581 ) C579_=_C582( C579 C582 ) C579_=_C584( C579 C584 ) C579_=_C585( C579 C585 ) \nC579_=_C586( C579 C586 ) C579_=_C587( C579 C587 ) C579_=_C588( C579 C588 ) C579_=_C589( C579 C589 ) C579_=_C590( C579 C590 ) C579_=_C2859( C579 C2859 ) \nC581_=_C582( C581 C582 ) C581_=_C584( C581 C584 ) C581_=_C585( C581 C585 ) C581_=_C586( C581 C586 ) C581_=_C587( C581 C587 ) C581_=_C588( C581 C588 ) \nC581_=_C589( C581 C589 ) C581_=_C590( C581 C590 ) C581_=_C1428( C581 C1428 ) C581_=_C2182( C581 C2182 ) C582_=_C584( C582 C584 ) C582_=_C585( C582 C585 ) \nC582_=_C586( C582 C586 ) C582_=_C587( C582 C587 ) C582_=_C588( C582 C588 ) C582_=_C589( C582 C589 ) C582_=_C590( C582 C590 ) C582_=_C2890( C582 C2890 ) \nC584_=_C585( C584 C585 ) C584_=_C586( C584 C586 ) C584_=_C587( C584 C587 ) C584_=_C588( C584 C588 ) C584_=_C589( C584 C589 ) C584_=_C590( C584 C590 ) \nC584_=_C2892( C584 C2892 ) C585_=_C586( C585 C586 ) C585_=_C587( C585 C587 ) C585_=_C588( C585 C588 ) C585_=_C589( C585 C589 ) C585_=_C590( C585 C590 ) \nC585_=_C1432( C585 C1432 ) C585_=_C2185( C585 C2185 ) C586_=_C587( C586 C587 ) C586_=_C588( C586 C588 ) C586_=_C589( C586 C589 ) C586_=_C590( C586 C590 ) \nC586_=_C2893( C586 C2893 ) C587_=_C588( C587 C588 ) C587_=_C589( C587 C589 ) C587_=_C590( C587 C590 ) C587_=_C1438( C587 C1438 ) C587_=_C2086( C587 C2086 ) \nC587_=_C2190( C587 C2190 ) C588_=_C589( C588 C589 ) C588_=_C590( C588 C590 ) C588_=_C1439( C588 C1439 ) C588_=_C2191( C588 C2191 ) C589_=_C590( C589 C590 ) \nC589_=_C1440( C589 C1440 ) C589_=_C2192( C589 C2192 ) C590_=_C1442( C590 C1442 ) C590_=_C2193( C590 C2193 ) C680_=_C708( C680 C708 ) C680_=_C840( C680 C840 ) \nC680_=_C1044( C680 C1044 ) C680_=_C1092( C680 C1092 ) C680_=_C1382( C680 C1382 ) C680_=_C1606( C680 C1606 ) C680_=_C1651( C680 C1651 ) C680_=_C1671( C680 C1671 ) \nC680_=_C1922( C680 C1922 ) C680_=_C2148( C680 C2148 ) C680_=_C2333( C680 C2333 ) C680_=_C2352( C680 C2352 ) C680_=_C2353( C680 C2353 ) C680_=_C2354( C680 C2354 ) \nC680_=_C2355( C680 C2355 ) C680_=_C2356( C680 C2356 ) C680_=_C2357( C680 C2357 ) C680_=_C2358( C680 C2358 ) C680_=_C2359( C680 C2359 ) C680_=_C2360( C680 C2360 ) \nC680_=_C2361( C680 C2361 ) C680_=_C2362( C680 C2362 ) C680_=_C2363( C680 C2363 ) C680_=_C2364( C680 C2364 ) C702_=_C706( C702 C706 ) C702_=_C707( C702 C707 ) \nC702_=_C708( C702 C708 ) C702_=_C835( C702 C835 ) C702_=_C1396( C702 C1396 ) C702_=_C1422( C702 C1422 ) C702_=_C1426( C702 C1426 ) C702_=_C1427( C702 C1427 ) \nC702_=_C1428( C702 C1428 ) C702_=_C1429( C702 C1429 ) C702_=_C1430( C702 C1430 ) C702_=_C1431( C702 C1431 ) C702_=_C1432( C702 C1432 ) C702_=_C1433( C702 C1433 ) \nC702_=_C1434( C702 C1434 ) C702_=_C1435( C702 C1435 ) C702_=_C1436( C702 C1436 ) C702_=_C1437( C702 C1437 ) C702_=_C1438( C702 C1438 ) C702_=_C1439( C702 C1439 ) \nC702_=_C1440( C702 C1440 ) C702_=_C1441( C702 C1441 ) C702_=_C1442( C702 C1442 ) C702_=_C1443( C702 C1443 ) C702_=_C1444( C702 C1444 ) C706_=_C707( C706 C707 ) \nC706_=_C708( C706 C708 ) C706_=_C839( C706 C839 ) C706_=_C1216( C706 C1216 ) C706_=_C1468( C706 C1468 ) C706_=_C1718( C706 C1718 ) C706_=_C2068( C706 C2068 ) \nC706_=_C2069( C706 C2069 ) C706_=_C2072( C706 C2072 ) C706_=_C2073( C706 C2073 ) C706_=_C2074( C706 C2074 ) C706_=_C2075( C706 C2075 ) C706_=_C2076( C706 C2076 ) \nC706_=_C2077( C706 C2077 ) C706_=_C2078( C706 C2078 ) C706_=_C2079( C706 C2079 ) C706_=_C2080( C706 C2080 ) C706_=_C2081( C706 C2081 ) C706_=_C2082( C706 C2082 ) \nC706_=_C2083( C706 C2083 ) C706_=_C2084( C706 C2084 ) C706_=_C2085( C706 C2085 ) C706_=_C2086( C706 C2086 ) C706_=_C2087( C706 C2087 ) C707_=_C708( C707 C708 ) \nC707_=_C1191( C707 C1191 ) C707_=_C1243( C707 C1243 ) C707_=_C1447( C707 C1447 ) C707_=_C1471( C707 C1471 ) C707_=_C1818( C707 C1818 ) C707_=_C1879( C707 C1879 ) \nC707_=_C2089( C707 C2089 ) C707_=_C2105( C707 C2105 ) C707_=_C2180( C707 C2180 ) C707_=_C2181( C707 C2181 ) C707_=_C2182( C707 C2182 ) C707_=_C2183( C707 C2183 ) \nC707_=_C2184( C707 C2184 ) C707_=_C2185( C707 C2185 ) C707_=_C2186( C707 C2186 ) C707_=_C2187( C707 C2187 ) C707_=_C2188( C707 C2188 ) C707_=_C2189( C707 C2189 ) \nC707_=_C2190( C707 C2190 ) C707_=_C2191( C707 C2191 ) C707_=_C2192( C707 C2192 ) C707_=_C2193( C707 C2193 ) C707_=_C2194( C707 C2194 ) C708_=_C840( C708 C840 ) \nC708_=_C1044( C708 C1044 ) C708_=_C1092( C708 C1092 ) C708_=_C1382( C708 C1382 ) C708_=_C1606( C708 C1606 ) C708_=_C1651( C708 C1651 ) C708_=_C1671( C708 C1671 ) \nC708_=_C1922( C708 C1922 ) C708_=_C2148( C708 C2148 ) C708_=_C2333( C708 C2333 ) C708_=_C2352( C708 C2352 ) C708_=_C2353( C708 C2353 ) C708_=_C2354( C708 C2354 ) \nC708_=_C2355( C708 C2355 ) C708_=_C2356( C708 C2356 ) C708_=_C2357( C708 C2357 ) C708_=_C2358( C708 C2358 ) C708_=_C2359( C708 C2359 ) C708_=_C2360( C708 C2360 ) \nC708_=_C2361( C708 C2361 ) C708_=_C2362( C708 C2362 ) C708_=_C2363( C708 C2363 ) C708_=_C2364( C708 C2364 ) C794_=_C823( C794 C823 ) C794_=_C1147( C794 C1147 ) \nC794_=_C1613( C794 C1613 ) C794_=_C1663( C794 C1663 ) C794_=_C1766( C794 C1766 ) C794_=_C1909( C794 C1909 ) C794_=_C1934( C794 C1934 ) C794_=_C1979( C794 C1979 ) \nC794_=_C2058( C794 C2058 ) C794_=_C2157( C794 C2157 ) C794_=_C2357( C794 C2357 ) C794_=_C2392( C794 C2392 ) C794_=_C2424( C794 C2424 ) C794_=_C2698( C794 C2698 ) \nC794_=_C2939( C794 C2939 ) C794_=_C3499( C794 C3499 ) C794_=_C3500( C794 C3500 ) C794_=_C3501( C794 C3501 ) C794_=_C3502( C794 C3502 ) C794_=_C3503( C794 C3503 ) \nC794_=_C3504( C794 C3504 ) C794_=_C3505( C794 C3505 ) C794_=_C3506( C794 C3506 ) C823_=_C1147( C823 C1147 ) C823_=_C1613( C823 C1613 ) C823_=_C1663( C823 C1663 ) \nC823_=_C1766( C823 C1766 ) C823_=_C1909( C823 C1909 ) C823_=_C1934( C823 C1934 ) C823_=_C1979( C823 C1979 ) C823_=_C2058( C823 C2058 ) C823_=_C2157( C823 C2157 ) \nC823_=_C2357(</w:t>
      </w:r>
    </w:p>
    <w:p>
      <w:pPr>
        <w:pStyle w:val="PreformattedText"/>
        <w:bidi w:val="0"/>
        <w:spacing w:before="0" w:after="0"/>
        <w:jc w:val="left"/>
        <w:rPr/>
      </w:pPr>
      <w:r>
        <w:rPr/>
        <w:t xml:space="preserve"> </w:t>
      </w:r>
      <w:r>
        <w:rPr/>
        <w:t>C823 C2357 ) C823_=_C2392( C823 C2392 ) C823_=_C2424( C823 C2424 ) C823_=_C2698( C823 C2698 ) C823_=_C2939( C823 C2939 ) C823_=_C3499( C823 C3499 ) \nC823_=_C3500( C823 C3500 ) C823_=_C3501( C823 C3501 ) C823_=_C3502( C823 C3502 ) C823_=_C3503( C823 C3503 ) C823_=_C3504( C823 C3504 ) C823_=_C3505( C823 C3505 ) \nC823_=_C3506( C823 C3506 ) C835_=_C839( C835 C839 ) C835_=_C840( C835 C840 ) C835_=_C1396( C835 C1396 ) C835_=_C1422( C835 C1422 ) C835_=_C1426( C835 C1426 ) \nC835_=_C1427( C835 C1427 ) C835_=_C1428( C835 C1428 ) C835_=_C1429( C835 C1429 ) C835_=_C1430( C835 C1430 ) C835_=_C1431( C835 C1431 ) C835_=_C1432( C835 C1432 ) \nC835_=_C1433( C835 C1433 ) C835_=_C1434( C835 C1434 ) C835_=_C1435( C835 C1435 ) C835_=_C1436( C835 C1436 ) C835_=_C1437( C835 C1437 ) C835_=_C1438( C835 C1438 ) \nC835_=_C1439( C835 C1439 ) C835_=_C1440( C835 C1440 ) C835_=_C1441( C835 C1441 ) C835_=_C1442( C835 C1442 ) C835_=_C1443( C835 C1443 ) C835_=_C1444( C835 C1444 ) \nC839_=_C840( C839 C840 ) C839_=_C1216( C839 C1216 ) C839_=_C1468( C839 C1468 ) C839_=_C1718( C839 C1718 ) C839_=_C2068( C839 C2068 ) C839_=_C2069( C839 C2069 ) \nC839_=_C2072( C839 C2072 ) C839_=_C2073( C839 C2073 ) C839_=_C2074( C839 C2074 ) C839_=_C2075( C839 C2075 ) C839_=_C2076( C839 C2076 ) C839_=_C2077( C839 C2077 ) \nC839_=_C2078( C839 C2078 ) C839_=_C2079( C839 C2079 ) C839_=_C2080( C839 C2080 ) C839_=_C2081( C839 C2081 ) C839_=_C2082( C839 C2082 ) C839_=_C2083( C839 C2083 ) \nC839_=_C2084( C839 C2084 ) C839_=_C2085( C839 C2085 ) C839_=_C2086( C839 C2086 ) C839_=_C2087( C839 C2087 ) C840_=_C1044( C840 C1044 ) C840_=_C1092( C840 C1092 ) \nC840_=_C1382( C840 C1382 ) C840_=_C1606( C840 C1606 ) C840_=_C1651( C840 C1651 ) C840_=_C1671( C840 C1671 ) C840_=_C1922( C840 C1922 ) C840_=_C2148( C840 C2148 ) \nC840_=_C2333( C840 C2333 ) C840_=_C2352( C840 C2352 ) C840_=_C2353( C840 C2353 ) C840_=_C2354( C840 C2354 ) C840_=_C2355( C840 C2355 ) C840_=_C2356( C840 C2356 ) \nC840_=_C2357( C840 C2357 ) C840_=_C2358( C840 C2358 ) C840_=_C2359( C840 C2359 ) C840_=_C2360( C840 C2360 ) C840_=_C2361( C840 C2361 ) C840_=_C2362( C840 C2362 ) \nC840_=_C2363( C840 C2363 ) C840_=_C2364( C840 C2364 ) C920_=_C1023( C920 C1023 ) C920_=_C1608( C920 C1608 ) C920_=_C1654( C920 C1654 ) C920_=_C1925( C920 C1925 ) \nC920_=_C1942( C920 C1942 ) C920_=_C1974( C920 C1974 ) C920_=_C2151( C920 C2151 ) C920_=_C2231( C920 C2231 ) C920_=_C2353( C920 C2353 ) C920_=_C2387( C920 C2387 ) \nC920_=_C2491( C920 C2491 ) C920_=_C2555( C920 C2555 ) C920_=_C2556( C920 C2556 ) C920_=_C2558( C920 C2558 ) C920_=_C2559( C920 C2559 ) C920_=_C2561( C920 C2561 ) \nC920_=_C2562( C920 C2562 ) C920_=_C2563( C920 C2563 ) C920_=_C2564( C920 C2564 ) C920_=_C2565( C920 C2565 ) C920_=_C2566( C920 C2566 ) C920_=_C2567( C920 C2567 ) \nC920_=_C2568( C920 C2568 ) C920_=_C2569( C920 C2569 ) C1023_=_C1608( C1023 C1608 ) C1023_=_C1654( C1023 C1654 ) C1023_=_C1925( C1023 C1925 ) C1023_=_C1942( C1023 C1942 ) \nC1023_=_C1974( C1023 C1974 ) C1023_=_C2151( C1023 C2151 ) C1023_=_C2231( C1023 C2231 ) C1023_=_C2353( C1023 C2353 ) C1023_=_C2387( C1023 C2387 ) C1023_=_C2491( C1023 C2491 ) \nC1023_=_C2555( C1023 C2555 ) C1023_=_C2556( C1023 C2556 ) C1023_=_C2558( C1023 C2558 ) C1023_=_C2559( C1023 C2559 ) C1023_=_C2561( C1023 C2561 ) C1023_=_C2562( C1023 C2562 ) \nC1023_=_C2563( C1023 C2563 ) C1023_=_C2564( C1023 C2564 ) C1023_=_C2565( C1023 C2565 ) C1023_=_C2566( C1023 C2566 ) C1023_=_C2567( C1023 C2567 ) C1023_=_C2568( C1023 C2568 ) \nC1023_=_C2569( C1023 C2569 ) C1044_=_C1092( C1044 C1092 ) C1044_=_C1382( C1044 C1382 ) C1044_=_C1606( C1044 C1606 ) C1044_=_C1651( C1044 C1651 ) C1044_=_C1671( C1044 C1671 ) \nC1044_=_C1922( C1044 C1922 ) C1044_=_C2148( C1044 C2148 ) C1044_=_C2333( C1044 C2333 ) C1044_=_C2352( C1044 C2352 ) C1044_=_C2353( C1044 C2353 ) C1044_=_C2354( C1044 C2354 ) \nC1044_=_C2355( C1044 C2355 ) C1044_=_C2356( C1044 C2356 ) C1044_=_C2357( C1044 C2357 ) C1044_=_C2358( C1044 C2358 ) C1044_=_C2359( C1044 C2359 ) C1044_=_C2360( C1044 C2360 ) \nC1044_=_C2361( C1044 C2361 ) C1044_=_C2362( C1044 C2362 ) C1044_=_C2363( C1044 C2363 ) C1044_=_C2364( C1044 C2364 ) C1072_=_C1401( C1072 C1401 ) C1072_=_C1537( C1072 C1537 ) \nC1072_=_C1609( C1072 C1609 ) C1072_=_C1657( C1072 C1657 ) C1072_=_C1823( C1072 C1823 ) C1072_=_C1928( C1072 C1928 ) C1072_=_C2029( C1072 C2029 ) C1072_=_C2153( C1072 C2153 ) \nC1072_=_C2354( C1072 C2354 ) C1072_=_C2388( C1072 C2388 ) C1072_=_C2457( C1072 C2457 ) C1072_=_C2645( C1072 C2645 ) C1072_=_C2662( C1072 C2662 ) C1072_=_C2859( C1072 C2859 ) \nC1072_=_C2889( C1072 C2889 ) C1072_=_C2890( C1072 C2890 ) C1072_=_C2892( C1072 C2892 ) C1072_=_C2893( C1072 C2893 ) C1072_=_C2894( C1072 C2894 ) C1072_=_C2895( C1072 C2895 ) \nC1072_=_C2896( C1072 C2896 ) C1072_=_C2897( C1072 C2897 ) C1072_=_C2898( C1072 C2898 ) C1072_=_C2899( C1072 C2899 ) C1092_=_C1382( C1092 C1382 ) C1092_=_C1606( C1092 C1606 ) \nC1092_=_C1651( C1092 C1651 ) C1092_=_C1671( C1092 C1671 ) C1092_=_C1922( C1092 C1922 ) C1092_=_C2148( C1092 C2148 ) C1092_=_C2333( C1092 C2333 ) C1092_=_C2352( C1092 C2352 ) \nC1092_=_C2353( C1092 C2353 ) C1092_=_C2354( C1092 C2354 ) C1092_=_C2355( C1092 C2355 ) C1092_=_C2356( C1092 C2356 ) C1092_=_C2357( C1092 C2357 ) C1092_=_C2358( C1092 C2358 ) \nC1092_=_C2359( C1092 C2359 ) C1092_=_C2360( C1092 C2360 ) C1092_=_C2361( C1092 C2361 ) C1092_=_C2362( C1092 C2362 ) C1092_=_C2363( C1092 C2363 ) C1092_=_C2364( C1092 C2364 ) \nC1147_=_C1613( C1147 C1613 ) C1147_=_C1663( C1147 C1663 ) C1147_=_C1766( C1147 C1766 ) C1147_=_C1909( C1147 C1909 ) C1147_=_C1934( C1147 C1934 ) C1147_=_C1979( C1147 C1979 ) \nC1147_=_C2058( C1147 C2058 ) C1147_=_C2157( C1147 C2157 ) C1147_=_C2357( C1147 C2357 ) C1147_=_C2392( C1147 C2392 ) C1147_=_C2424( C1147 C2424 ) C1147_=_C2698( C1147 C2698 ) \nC1147_=_C2939( C1147 C2939 ) C1147_=_C3499( C1147 C3499 ) C1147_=_C3500( C1147 C3500 ) C1147_=_C3501( C1147 C3501 ) C1147_=_C3502( C1147 C3502 ) C1147_=_C3503( C1147 C3503 ) \nC1147_=_C3504( C1147 C3504 ) C1147_=_C3505( C1147 C3505 ) C1147_=_C3506( C1147 C3506 ) C1191_=_C1243( C1191 C1243 ) C1191_=_C1447( C1191 C1447 ) C1191_=_C1471( C1191 C1471 ) \nC1191_=_C1818( C1191 C1818 ) C1191_=_C1879( C1191 C1879 ) C1191_=_C2089( C1191 C2089 ) C1191_=_C2105( C1191 C2105 ) C1191_=_C2180( C1191 C2180 ) C1191_=_C2181( C1191 C2181 ) \nC1191_=_C2182( C1191 C2182 ) C1191_=_C2183( C1191 C2183 ) C1191_=_C2184( C1191 C2184 ) C1191_=_C2185( C1191 C2185 ) C1191_=_C2186( C1191 C2186 ) C1191_=_C2187( C1191 C2187 ) \nC1191_=_C2188( C1191 C2188 ) C1191_=_C2189( C1191 C2189 ) C1191_=_C2190( C1191 C2190 ) C1191_=_C2191( C1191 C2191 ) C1191_=_C2192( C1191 C2192 ) C1191_=_C2193( C1191 C2193 ) \nC1191_=_C2194( C1191 C2194 ) C1216_=_C1468( C1216 C1468 ) C1216_=_C1718( C1216 C1718 ) C1216_=_C2068( C1216 C2068 ) C1216_=_C2069( C1216 C2069 ) C1216_=_C2072( C1216 C2072 ) \nC1216_=_C2073( C1216 C2073 ) C1216_=_C2074( C1216 C2074 ) C1216_=_C2075( C1216 C2075 ) C1216_=_C2076( C1216 C2076 ) C1216_=_C2077( C1216 C2077 ) C1216_=_C2078( C1216 C2078 ) \nC1216_=_C2079( C1216 C2079 ) C1216_=_C2080( C1216 C2080 ) C1216_=_C2081( C1216 C2081 ) C1216_=_C2082( C1216 C2082 ) C1216_=_C2083( C1216 C2083 ) C1216_=_C2084( C1216 C2084 ) \nC1216_=_C2085( C1216 C2085 ) C1216_=_C2086( C1216 C2086 ) C1216_=_C2087( C1216 C2087 ) C1243_=_C1447( C1243 C1447 ) C1243_=_C1471( C1243 C1471 ) C1243_=_C1818( C1243 C1818 ) \nC1243_=_C1879( C1243 C1879 ) C1243_=_C2089( C1243 C2089 ) C1243_=_C2105( C1243 C2105 ) C1243_=_C2180( C1243 C2180 ) C1243_=_C2181( C1243 C2181 ) C1243_=_C2182( C1243 C2182 ) \nC1243_=_C2183( C1243 C2183 ) C1243_=_C2184( C1243 C2184 ) C1243_=_C2185( C1243 C2185 ) C1243_=_C2186( C1243 C2186 ) C1243_=_C2187( C1243 C2187 ) C1243_=_C2188( C1243 C2188 ) \nC1243_=_C2189( C1243 C2189 ) C1243_=_C2190( C1243 C2190 ) C1243_=_C2191( C1243 C2191 ) C1243_=_C2192( C1243 C2192 ) C1243_=_C2193( C1243 C2193 ) C1243_=_C2194( C1243 C2194 ) \nC1382_=_C1606( C1382 C1606 ) C1382_=_C1651( C1382 C1651 ) C1382_=_C1671( C1382 C1671 ) C1382_=_C1922( C1382 C1922 ) C1382_=_C2148( C1382 C2148 ) C1382_=_C2333( C1382 C2333 ) \nC1382_=_C2352( C1382 C2352 ) C1382_=_C2353( C1382 C2353 ) C1382_=_C2354( C1382 C2354 ) C1382_=_C2355( C1382 C2355 ) C1382_=_C2356( C1382 C2356 ) C1382_=_C2357( C1382 C2357 ) \nC1382_=_C2358( C1382 C2358 ) C1382_=_C2359( C1382 C2359 ) C1382_=_C2360( C1382 C2360 ) C1382_=_C2361( C1382 C2361 ) C1382_=_C2362( C1382 C2362 ) C1382_=_C2363( C1382 C2363 ) \nC1382_=_C2364( C1382 C2364 ) C1396_=_C1401( C1396 C1401 ) C1396_=_C1422( C1396 C1422 ) C1396_=_C1426( C1396 C1426 ) C1396_=_C1427( C1396 C1427 ) C1396_=_C1428( C1396 C1428 ) \nC1396_=_C1429( C1396 C1429 ) C1396_=_C1430( C1396 C1430 ) C1396_=_C1431( C1396 C1431 ) C1396_=_C1432( C1396 C1432 ) C1396_=_C1433( C1396 C1433 ) C1396_=_C1434( C1396 C1434 ) \nC1396_=_C1435( C1396 C1435 ) C1396_=_C1436( C1396 C1436 ) C1396_=_C1437( C1396 C1437 ) C1396_=_C1438( C1396 C1438 ) C1396_=_C1439( C1396 C1439 ) C1396_=_C1440( C1396 C1440 ) \nC1396_=_C1441( C1396 C1441 ) C1396_=_C1442( C1396 C1442 ) C1396_=_C1443( C1396 C1443 ) C1396_=_C1444( C1396 C1444 ) C1401_=_C1537( C1401 C1537 ) C1401_=_C1609( C1401 C1609 ) \nC1401_=_C1657( C1401 C1657 ) C1401_=_C1823( C1401 C1823 ) C1401_=_C1928( C1401 C1928 ) C1401_=_C2029( C1401 C2029 ) C1401_=_C2153( C1401 C2153 ) C1401_=_C2354( C1401 C2354 ) \nC1401_=_C2388( C1401 C2388 ) C1401_=_C2457( C1401 C2457 ) C1401_=_C2645( C1401 C2645 ) C1401_=_C2662( C1401 C2662 ) C1401_=_C2859( C1401 C2859 ) C1401_=_C2889( C1401 C2889 ) \nC1401_=_C2890( C1401 C2890 ) C1401_=_C2892( C1401 C2892 ) C1401_=_C2893( C1401 C2893 ) C1401_=_C2894( C1401 C2894 ) C1401_=_C2895( C1401 C2895 ) C1401_=_C2896( C1401 C2896 ) \nC1401_=_C2897( C1401 C2897 ) C1401_=_C2898( C1401 C2898 ) C1401_=_C2899( C1401 C2899 ) C1422_=_C1426( C1422 C1426 ) C1422_=_C1427( C1422 C1427 ) C1422_=_C1428( C1422 C1428 ) \nC1422_=_C1429( C1422 C1429 ) C1422_=_C1430( C1422 C1430 ) C1422_=_C1431( C1422 C1431 ) C1422_=_C1432(</w:t>
      </w:r>
    </w:p>
    <w:p>
      <w:pPr>
        <w:pStyle w:val="PreformattedText"/>
        <w:bidi w:val="0"/>
        <w:spacing w:before="0" w:after="0"/>
        <w:jc w:val="left"/>
        <w:rPr/>
      </w:pPr>
      <w:r>
        <w:rPr/>
        <w:t xml:space="preserve"> </w:t>
      </w:r>
      <w:r>
        <w:rPr/>
        <w:t>C1422 C1432 ) C1422_=_C1433( C1422 C1433 ) C1422_=_C1434( C1422 C1434 ) \nC1422_=_C1435( C1422 C1435 ) C1422_=_C1436( C1422 C1436 ) C1422_=_C1437( C1422 C1437 ) C1422_=_C1438( C1422 C1438 ) C1422_=_C1439( C1422 C1439 ) C1422_=_C1440( C1422 C1440 ) \nC1422_=_C1441( C1422 C1441 ) C1422_=_C1442( C1422 C1442 ) C1422_=_C1443( C1422 C1443 ) C1422_=_C1444( C1422 C1444 ) C1422_=_C1447( C1422 C1447 ) C1426_=_C1427( C1426 C1427 ) \nC1426_=_C1428( C1426 C1428 ) C1426_=_C1429( C1426 C1429 ) C1426_=_C1430( C1426 C1430 ) C1426_=_C1431( C1426 C1431 ) C1426_=_C1432( C1426 C1432 ) C1426_=_C1433( C1426 C1433 ) \nC1426_=_C1434( C1426 C1434 ) C1426_=_C1435( C1426 C1435 ) C1426_=_C1436( C1426 C1436 ) C1426_=_C1437( C1426 C1437 ) C1426_=_C1438( C1426 C1438 ) C1426_=_C1439( C1426 C1439 ) \nC1426_=_C1440( C1426 C1440 ) C1426_=_C1441( C1426 C1441 ) C1426_=_C1442( C1426 C1442 ) C1426_=_C1443( C1426 C1443 ) C1426_=_C1444( C1426 C1444 ) C1427_=_C1428( C1427 C1428 ) \nC1427_=_C1429( C1427 C1429 ) C1427_=_C1430( C1427 C1430 ) C1427_=_C1431( C1427 C1431 ) C1427_=_C1432( C1427 C1432 ) C1427_=_C1433( C1427 C1433 ) C1427_=_C1434( C1427 C1434 ) \nC1427_=_C1435( C1427 C1435 ) C1427_=_C1436( C1427 C1436 ) C1427_=_C1437( C1427 C1437 ) C1427_=_C1438( C1427 C1438 ) C1427_=_C1439( C1427 C1439 ) C1427_=_C1440( C1427 C1440 ) \nC1427_=_C1441( C1427 C1441 ) C1427_=_C1442( C1427 C1442 ) C1427_=_C1443( C1427 C1443 ) C1427_=_C1444( C1427 C1444 ) C1427_=_C2074( C1427 C2074 ) C1427_=_C2355( C1427 C2355 ) \nC1428_=_C1429( C1428 C1429 ) C1428_=_C1430( C1428 C1430 ) C1428_=_C1431( C1428 C1431 ) C1428_=_C1432( C1428 C1432 ) C1428_=_C1433( C1428 C1433 ) C1428_=_C1434( C1428 C1434 ) \nC1428_=_C1435( C1428 C1435 ) C1428_=_C1436( C1428 C1436 ) C1428_=_C1437( C1428 C1437 ) C1428_=_C1438( C1428 C1438 ) C1428_=_C1439( C1428 C1439 ) C1428_=_C1440( C1428 C1440 ) \nC1428_=_C1441( C1428 C1441 ) C1428_=_C1442( C1428 C1442 ) C1428_=_C1443( C1428 C1443 ) C1428_=_C1444( C1428 C1444 ) C1428_=_C2182( C1428 C2182 ) C1429_=_C1430( C1429 C1430 ) \nC1429_=_C1431( C1429 C1431 ) C1429_=_C1432( C1429 C1432 ) C1429_=_C1433( C1429 C1433 ) C1429_=_C1434( C1429 C1434 ) C1429_=_C1435( C1429 C1435 ) C1429_=_C1436( C1429 C1436 ) \nC1429_=_C1437( C1429 C1437 ) C1429_=_C1438( C1429 C1438 ) C1429_=_C1439( C1429 C1439 ) C1429_=_C1440( C1429 C1440 ) C1429_=_C1441( C1429 C1441 ) C1429_=_C1442( C1429 C1442 ) \nC1429_=_C1443( C1429 C1443 ) C1429_=_C1444( C1429 C1444 ) C1430_=_C1431( C1430 C1431 ) C1430_=_C1432( C1430 C1432 ) C1430_=_C1433( C1430 C1433 ) C1430_=_C1434( C1430 C1434 ) \nC1430_=_C1435( C1430 C1435 ) C1430_=_C1436( C1430 C1436 ) C1430_=_C1437( C1430 C1437 ) C1430_=_C1438( C1430 C1438 ) C1430_=_C1439( C1430 C1439 ) C1430_=_C1440( C1430 C1440 ) \nC1430_=_C1441( C1430 C1441 ) C1430_=_C1442( C1430 C1442 ) C1430_=_C1443( C1430 C1443 ) C1430_=_C1444( C1430 C1444 ) C1430_=_C2076( C1430 C2076 ) C1430_=_C2358( C1430 C2358 ) \nC1431_=_C1432( C1431 C1432 ) C1431_=_C1433( C1431 C1433 ) C1431_=_C1434( C1431 C1434 ) C1431_=_C1435( C1431 C1435 ) C1431_=_C1436( C1431 C1436 ) C1431_=_C1437( C1431 C1437 ) \nC1431_=_C1438( C1431 C1438 ) C1431_=_C1439( C1431 C1439 ) C1431_=_C1440( C1431 C1440 ) C1431_=_C1441( C1431 C1441 ) C1431_=_C1442( C1431 C1442 ) C1431_=_C1443( C1431 C1443 ) \nC1431_=_C1444( C1431 C1444 ) C1432_=_C1433( C1432 C1433 ) C1432_=_C1434( C1432 C1434 ) C1432_=_C1435( C1432 C1435 ) C1432_=_C1436( C1432 C1436 ) C1432_=_C1437( C1432 C1437 ) \nC1432_=_C1438( C1432 C1438 ) C1432_=_C1439( C1432 C1439 ) C1432_=_C1440( C1432 C1440 ) C1432_=_C1441( C1432 C1441 ) C1432_=_C1442( C1432 C1442 ) C1432_=_C1443( C1432 C1443 ) \nC1432_=_C1444( C1432 C1444 ) C1432_=_C2185( C1432 C2185 ) C1433_=_C1434( C1433 C1434 ) C1433_=_C1435( C1433 C1435 ) C1433_=_C1436( C1433 C1436 ) C1433_=_C1437( C1433 C1437 ) \nC1433_=_C1438( C1433 C1438 ) C1433_=_C1439( C1433 C1439 ) C1433_=_C1440( C1433 C1440 ) C1433_=_C1441( C1433 C1441 ) C1433_=_C1442( C1433 C1442 ) C1433_=_C1443( C1433 C1443 ) \nC1433_=_C1444( C1433 C1444 ) C1434_=_C1435( C1434 C1435 ) C1434_=_C1436( C1434 C1436 ) C1434_=_C1437( C1434 C1437 ) C1434_=_C1438( C1434 C1438 ) C1434_=_C1439( C1434 C1439 ) \nC1434_=_C1440( C1434 C1440 ) C1434_=_C1441( C1434 C1441 ) C1434_=_C1442( C1434 C1442 ) C1434_=_C1443( C1434 C1443 ) C1434_=_C1444( C1434 C1444 ) C1434_=_C3506( C1434 C3506 ) \nC1435_=_C1436( C1435 C1436 ) C1435_=_C1437( C1435 C1437 ) C1435_=_C1438( C1435 C1438 ) C1435_=_C1439( C1435 C1439 ) C1435_=_C1440( C1435 C1440 ) C1435_=_C1441( C1435 C1441 ) \nC1435_=_C1442( C1435 C1442 ) C1435_=_C1443( C1435 C1443 ) C1435_=_C1444( C1435 C1444 ) C1435_=_C2081( C1435 C2081 ) C1435_=_C2361( C1435 C2361 ) C1436_=_C1437( C1436 C1437 ) \nC1436_=_C1438( C1436 C1438 ) C1436_=_C1439( C1436 C1439 ) C1436_=_C1440( C1436 C1440 ) C1436_=_C1441( C1436 C1441 ) C1436_=_C1442( C1436 C1442 ) C1436_=_C1443( C1436 C1443 ) \nC1436_=_C1444( C1436 C1444 ) C1436_=_C2082( C1436 C2082 ) C1436_=_C2362( C1436 C2362 ) C1437_=_C1438( C1437 C1438 ) C1437_=_C1439( C1437 C1439 ) C1437_=_C1440( C1437 C1440 ) \nC1437_=_C1441( C1437 C1441 ) C1437_=_C1442( C1437 C1442 ) C1437_=_C1443( C1437 C1443 ) C1437_=_C1444( C1437 C1444 ) C1437_=_C2085( C1437 C2085 ) C1437_=_C2363( C1437 C2363 ) \nC1438_=_C1439( C1438 C1439 ) C1438_=_C1440( C1438 C1440 ) C1438_=_C1441( C1438 C1441 ) C1438_=_C1442( C1438 C1442 ) C1438_=_C1443( C1438 C1443 ) C1438_=_C1444( C1438 C1444 ) \nC1438_=_C2086( C1438 C2086 ) C1438_=_C2190( C1438 C2190 ) C1439_=_C1440( C1439 C1440 ) C1439_=_C1441( C1439 C1441 ) C1439_=_C1442( C1439 C1442 ) C1439_=_C1443( C1439 C1443 ) \nC1439_=_C1444( C1439 C1444 ) C1439_=_C2191( C1439 C2191 ) C1440_=_C1441( C1440 C1441 ) C1440_=_C1442( C1440 C1442 ) C1440_=_C1443( C1440 C1443 ) C1440_=_C1444( C1440 C1444 ) \nC1440_=_C2192( C1440 C2192 ) C1441_=_C1442( C1441 C1442 ) C1441_=_C1443( C1441 C1443 ) C1441_=_C1444( C1441 C1444 ) C1441_=_C2568( C1441 C2568 ) C1442_=_C1443( C1442 C1443 ) \nC1442_=_C1444( C1442 C1444 ) C1442_=_C2193( C1442 C2193 ) C1443_=_C1444( C1443 C1444 ) C1443_=_C2087( C1443 C2087 ) C1443_=_C2364( C1443 C2364 ) C1447_=_C1471( C1447 C1471 ) \nC1447_=_C1818( C1447 C1818 ) C1447_=_C1879( C1447 C1879 ) C1447_=_C2089( C1447 C2089 ) C1447_=_C2105( C1447 C2105 ) C1447_=_C2180( C1447 C2180 ) C1447_=_C2181( C1447 C2181 ) \nC1447_=_C2182( C1447 C2182 ) C1447_=_C2183( C1447 C2183 ) C1447_=_C2184( C1447 C2184 ) C1447_=_C2185( C1447 C2185 ) C1447_=_C2186( C1447 C2186 ) C1447_=_C2187( C1447 C2187 ) \nC1447_=_C2188( C1447 C2188 ) C1447_=_C2189( C1447 C2189 ) C1447_=_C2190( C1447 C2190 ) C1447_=_C2191( C1447 C2191 ) C1447_=_C2192( C1447 C2192 ) C1447_=_C2193( C1447 C2193 ) \nC1447_=_C2194( C1447 C2194 ) C1468_=_C1471( C1468 C1471 ) C1468_=_C1718( C1468 C1718 ) C1468_=_C2068( C1468 C2068 ) C1468_=_C2069( C1468 C2069 ) C1468_=_C2072( C1468 C2072 ) \nC1468_=_C2073( C1468 C2073 ) C1468_=_C2074( C1468 C2074 ) C1468_=_C2075( C1468 C2075 ) C1468_=_C2076( C1468 C2076 ) C1468_=_C2077( C1468 C2077 ) C1468_=_C2078( C1468 C2078 ) \nC1468_=_C2079( C1468 C2079 ) C1468_=_C2080( C1468 C2080 ) C1468_=_C2081( C1468 C2081 ) C1468_=_C2082( C1468 C2082 ) C1468_=_C2083( C1468 C2083 ) C1468_=_C2084( C1468 C2084 ) \nC1468_=_C2085( C1468 C2085 ) C1468_=_C2086( C1468 C2086 ) C1468_=_C2087( C1468 C2087 ) C1471_=_C1818( C1471 C1818 ) C1471_=_C1879( C1471 C1879 ) C1471_=_C2089( C1471 C2089 ) \nC1471_=_C2105( C1471 C2105 ) C1471_=_C2180( C1471 C2180 ) C1471_=_C2181( C1471 C2181 ) C1471_=_C2182( C1471 C2182 ) C1471_=_C2183( C1471 C2183 ) C1471_=_C2184( C1471 C2184 ) \nC1471_=_C2185( C1471 C2185 ) C1471_=_C2186( C1471 C2186 ) C1471_=_C2187( C1471 C2187 ) C1471_=_C2188( C1471 C2188 ) C1471_=_C2189( C1471 C2189 ) C1471_=_C2190( C1471 C2190 ) \nC1471_=_C2191( C1471 C2191 ) C1471_=_C2192( C1471 C2192 ) C1471_=_C2193( C1471 C2193 ) C1471_=_C2194( C1471 C2194 ) C1537_=_C1609( C1537 C1609 ) C1537_=_C1657( C1537 C1657 ) \nC1537_=_C1823( C1537 C1823 ) C1537_=_C1928( C1537 C1928 ) C1537_=_C2029( C1537 C2029 ) C1537_=_C2153( C1537 C2153 ) C1537_=_C2354( C1537 C2354 ) C1537_=_C2388( C1537 C2388 ) \nC1537_=_C2457( C1537 C2457 ) C1537_=_C2645( C1537 C2645 ) C1537_=_C2662( C1537 C2662 ) C1537_=_C2859( C1537 C2859 ) C1537_=_C2889( C1537 C2889 ) C1537_=_C2890( C1537 C2890 ) \nC1537_=_C2892( C1537 C2892 ) C1537_=_C2893( C1537 C2893 ) C1537_=_C2894( C1537 C2894 ) C1537_=_C2895( C1537 C2895 ) C1537_=_C2896( C1537 C2896 ) C1537_=_C2897( C1537 C2897 ) \nC1537_=_C2898( C1537 C2898 ) C1537_=_C2899( C1537 C2899 ) C1606_=_C1608( C1606 C1608 ) C1606_=_C1609( C1606 C1609 ) C1606_=_C1613( C1606 C1613 ) C1606_=_C1651( C1606 C1651 ) \nC1606_=_C1671( C1606 C1671 ) C1606_=_C1922( C1606 C1922 ) C1606_=_C2148( C1606 C2148 ) C1606_=_C2333( C1606 C2333 ) C1606_=_C2352( C1606 C2352 ) C1606_=_C2353( C1606 C2353 ) \nC1606_=_C2354( C1606 C2354 ) C1606_=_C2355( C1606 C2355 ) C1606_=_C2356( C1606 C2356 ) C1606_=_C2357( C1606 C2357 ) C1606_=_C2358( C1606 C2358 ) C1606_=_C2359( C1606 C2359 ) \nC1606_=_C2360( C1606 C2360 ) C1606_=_C2361( C1606 C2361 ) C1606_=_C2362( C1606 C2362 ) C1606_=_C2363( C1606 C2363 ) C1606_=_C2364( C1606 C2364 ) C1608_=_C1609( C1608 C1609 ) \nC1608_=_C1613( C1608 C1613 ) C1608_=_C1654( C1608 C1654 ) C1608_=_C1925( C1608 C1925 ) C1608_=_C1942( C1608 C1942 ) C1608_=_C1974( C1608 C1974 ) C1608_=_C2151( C1608 C2151 ) \nC1608_=_C2231( C1608 C2231 ) C1608_=_C2353( C1608 C2353 ) C1608_=_C2387( C1608 C2387 ) C1608_=_C2491( C1608 C2491 ) C1608_=_C2555( C1608 C2555 ) C1608_=_C2556( C1608 C2556 ) \nC1608_=_C2558( C1608 C2558 ) C1608_=_C2559( C1608 C2559 ) C1608_=_C2561( C1608 C2561 ) C1608_=_C2562( C1608 C2562 ) C1608_=_C2563( C1608 C2563 ) C1608_=_C2564( C1608 C2564 ) \nC1608_=_C2565( C1608 C2565 ) C1608_=_C2566( C1608 C2566 ) C1608_=_C2567( C1608 C2567 ) C1608_=_C2568( C1608 C2568 ) C1608_=_C2569( C1608 C2569 ) C1609_=_C1613( C1609 C1613 ) \nC1609_=_C1657( C1609 C1657 ) C1609_=_C1823( C1609 C1823 ) C1609_=_C1928( C1609 C1928 ) C1609_=_C2029( C1609 C2029 ) C1609_=_C2153( C1609 C2153 ) C1609_=_C2354(</w:t>
      </w:r>
    </w:p>
    <w:p>
      <w:pPr>
        <w:pStyle w:val="PreformattedText"/>
        <w:bidi w:val="0"/>
        <w:spacing w:before="0" w:after="0"/>
        <w:jc w:val="left"/>
        <w:rPr/>
      </w:pPr>
      <w:r>
        <w:rPr/>
        <w:t xml:space="preserve"> </w:t>
      </w:r>
      <w:r>
        <w:rPr/>
        <w:t>C1609 C2354 ) \nC1609_=_C2388( C1609 C2388 ) C1609_=_C2457( C1609 C2457 ) C1609_=_C2645( C1609 C2645 ) C1609_=_C2662( C1609 C2662 ) C1609_=_C2859( C1609 C2859 ) C1609_=_C2889( C1609 C2889 ) \nC1609_=_C2890( C1609 C2890 ) C1609_=_C2892( C1609 C2892 ) C1609_=_C2893( C1609 C2893 ) C1609_=_C2894( C1609 C2894 ) C1609_=_C2895( C1609 C2895 ) C1609_=_C2896( C1609 C2896 ) \nC1609_=_C2897( C1609 C2897 ) C1609_=_C2898( C1609 C2898 ) C1609_=_C2899( C1609 C2899 ) C1613_=_C1663( C1613 C1663 ) C1613_=_C1766( C1613 C1766 ) C1613_=_C1909( C1613 C1909 ) \nC1613_=_C1934( C1613 C1934 ) C1613_=_C1979( C1613 C1979 ) C1613_=_C2058( C1613 C2058 ) C1613_=_C2157( C1613 C2157 ) C1613_=_C2357( C1613 C2357 ) C1613_=_C2392( C1613 C2392 ) \nC1613_=_C2424( C1613 C2424 ) C1613_=_C2698( C1613 C2698 ) C1613_=_C2939( C1613 C2939 ) C1613_=_C3499( C1613 C3499 ) C1613_=_C3500( C1613 C3500 ) C1613_=_C3501( C1613 C3501 ) \nC1613_=_C3502( C1613 C3502 ) C1613_=_C3503( C1613 C3503 ) C1613_=_C3504( C1613 C3504 ) C1613_=_C3505( C1613 C3505 ) C1613_=_C3506( C1613 C3506 ) C1651_=_C1654( C1651 C1654 ) \nC1651_=_C1657( C1651 C1657 ) C1651_=_C1663( C1651 C1663 ) C1651_=_C1671( C1651 C1671 ) C1651_=_C1922( C1651 C1922 ) C1651_=_C2148( C1651 C2148 ) C1651_=_C2333( C1651 C2333 ) \nC1651_=_C2352( C1651 C2352 ) C1651_=_C2353( C1651 C2353 ) C1651_=_C2354( C1651 C2354 ) C1651_=_C2355( C1651 C2355 ) C1651_=_C2356( C1651 C2356 ) C1651_=_C2357( C1651 C2357 ) \nC1651_=_C2358( C1651 C2358 ) C1651_=_C2359( C1651 C2359 ) C1651_=_C2360( C1651 C2360 ) C1651_=_C2361( C1651 C2361 ) C1651_=_C2362( C1651 C2362 ) C1651_=_C2363( C1651 C2363 ) \nC1651_=_C2364( C1651 C2364 ) C1654_=_C1657( C1654 C1657 ) C1654_=_C1663( C1654 C1663 ) C1654_=_C1925( C1654 C1925 ) C1654_=_C1942( C1654 C1942 ) C1654_=_C1974( C1654 C1974 ) \nC1654_=_C2151( C1654 C2151 ) C1654_=_C2231( C1654 C2231 ) C1654_=_C2353( C1654 C2353 ) C1654_=_C2387( C1654 C2387 ) C1654_=_C2491( C1654 C2491 ) C1654_=_C2555( C1654 C2555 ) \nC1654_=_C2556( C1654 C2556 ) C1654_=_C2558( C1654 C2558 ) C1654_=_C2559( C1654 C2559 ) C1654_=_C2561( C1654 C2561 ) C1654_=_C2562( C1654 C2562 ) C1654_=_C2563( C1654 C2563 ) \nC1654_=_C2564( C1654 C2564 ) C1654_=_C2565( C1654 C2565 ) C1654_=_C2566( C1654 C2566 ) C1654_=_C2567( C1654 C2567 ) C1654_=_C2568( C1654 C2568 ) C1654_=_C2569( C1654 C2569 ) \nC1657_=_C1663( C1657 C1663 ) C1657_=_C1823( C1657 C1823 ) C1657_=_C1928( C1657 C1928 ) C1657_=_C2029( C1657 C2029 ) C1657_=_C2153( C1657 C2153 ) C1657_=_C2354( C1657 C2354 ) \nC1657_=_C2388( C1657 C2388 ) C1657_=_C2457( C1657 C2457 ) C1657_=_C2645( C1657 C2645 ) C1657_=_C2662( C1657 C2662 ) C1657_=_C2859( C1657 C2859 ) C1657_=_C2889( C1657 C2889 ) \nC1657_=_C2890( C1657 C2890 ) C1657_=_C2892( C1657 C2892 ) C1657_=_C2893( C1657 C2893 ) C1657_=_C2894( C1657 C2894 ) C1657_=_C2895( C1657 C2895 ) C1657_=_C2896( C1657 C2896 ) \nC1657_=_C2897( C1657 C2897 ) C1657_=_C2898( C1657 C2898 ) C1657_=_C2899( C1657 C2899 ) C1663_=_C1766( C1663 C1766 ) C1663_=_C1909( C1663 C1909 ) C1663_=_C1934( C1663 C1934 ) \nC1663_=_C1979( C1663 C1979 ) C1663_=_C2058( C1663 C2058 ) C1663_=_C2157( C1663 C2157 ) C1663_=_C2357( C1663 C2357 ) C1663_=_C2392( C1663 C2392 ) C1663_=_C2424( C1663 C2424 ) \nC1663_=_C2698( C1663 C2698 ) C1663_=_C2939( C1663 C2939 ) C1663_=_C3499( C1663 C3499 ) C1663_=_C3500( C1663 C3500 ) C1663_=_C3501( C1663 C3501 ) C1663_=_C3502( C1663 C3502 ) \nC1663_=_C3503( C1663 C3503 ) C1663_=_C3504( C1663 C3504 ) C1663_=_C3505( C1663 C3505 ) C1663_=_C3506( C1663 C3506 ) C1671_=_C1922( C1671 C1922 ) C1671_=_C2148( C1671 C2148 ) \nC1671_=_C2333( C1671 C2333 ) C1671_=_C2352( C1671 C2352 ) C1671_=_C2353( C1671 C2353 ) C1671_=_C2354( C1671 C2354 ) C1671_=_C2355( C1671 C2355 ) C1671_=_C2356( C1671 C2356 ) \nC1671_=_C2357( C1671 C2357 ) C1671_=_C2358( C1671 C2358 ) C1671_=_C2359( C1671 C2359 ) C1671_=_C2360( C1671 C2360 ) C1671_=_C2361( C1671 C2361 ) C1671_=_C2362( C1671 C2362 ) \nC1671_=_C2363( C1671 C2363 ) C1671_=_C2364( C1671 C2364 ) C1718_=_C2068( C1718 C2068 ) C1718_=_C2069( C1718 C2069 ) C1718_=_C2072( C1718 C2072 ) C1718_=_C2073( C1718 C2073 ) \nC1718_=_C2074( C1718 C2074 ) C1718_=_C2075( C1718 C2075 ) C1718_=_C2076( C1718 C2076 ) C1718_=_C2077( C1718 C2077 ) C1718_=_C2078( C1718 C2078 ) C1718_=_C2079( C1718 C2079 ) \nC1718_=_C2080( C1718 C2080 ) C1718_=_C2081( C1718 C2081 ) C1718_=_C2082( C1718 C2082 ) C1718_=_C2083( C1718 C2083 ) C1718_=_C2084( C1718 C2084 ) C1718_=_C2085( C1718 C2085 ) \nC1718_=_C2086( C1718 C2086 ) C1718_=_C2087( C1718 C2087 ) C1766_=_C1909( C1766 C1909 ) C1766_=_C1934( C1766 C1934 ) C1766_=_C1979( C1766 C1979 ) C1766_=_C2058( C1766 C2058 ) \nC1766_=_C2157( C1766 C2157 ) C1766_=_C2357( C1766 C2357 ) C1766_=_C2392( C1766 C2392 ) C1766_=_C2424( C1766 C2424 ) C1766_=_C2698( C1766 C2698 ) C1766_=_C2939( C1766 C2939 ) \nC1766_=_C3499( C1766 C3499 ) C1766_=_C3500( C1766 C3500 ) C1766_=_C3501( C1766 C3501 ) C1766_=_C3502( C1766 C3502 ) C1766_=_C3503( C1766 C3503 ) C1766_=_C3504( C1766 C3504 ) \nC1766_=_C3505( C1766 C3505 ) C1766_=_C3506( C1766 C3506 ) C1818_=_C1823( C1818 C1823 ) C1818_=_C1879( C1818 C1879 ) C1818_=_C2089( C1818 C2089 ) C1818_=_C2105( C1818 C2105 ) \nC1818_=_C2180( C1818 C2180 ) C1818_=_C2181( C1818 C2181 ) C1818_=_C2182( C1818 C2182 ) C1818_=_C2183( C1818 C2183 ) C1818_=_C2184( C1818 C2184 ) C1818_=_C2185( C1818 C2185 ) \nC1818_=_C2186( C1818 C2186 ) C1818_=_C2187( C1818 C2187 ) C1818_=_C2188( C1818 C2188 ) C1818_=_C2189( C1818 C2189 ) C1818_=_C2190( C1818 C2190 ) C1818_=_C2191( C1818 C2191 ) \nC1818_=_C2192( C1818 C2192 ) C1818_=_C2193( C1818 C2193 ) C1818_=_C2194( C1818 C2194 ) C1823_=_C1928( C1823 C1928 ) C1823_=_C2029( C1823 C2029 ) C1823_=_C2153( C1823 C2153 ) \nC1823_=_C2354( C1823 C2354 ) C1823_=_C2388( C1823 C2388 ) C1823_=_C2457( C1823 C2457 ) C1823_=_C2645( C1823 C2645 ) C1823_=_C2662( C1823 C2662 ) C1823_=_C2859( C1823 C2859 ) \nC1823_=_C2889( C1823 C2889 ) C1823_=_C2890( C1823 C2890 ) C1823_=_C2892( C1823 C2892 ) C1823_=_C2893( C1823 C2893 ) C1823_=_C2894( C1823 C2894 ) C1823_=_C2895( C1823 C2895 ) \nC1823_=_C2896( C1823 C2896 ) C1823_=_C2897( C1823 C2897 ) C1823_=_C2898( C1823 C2898 ) C1823_=_C2899( C1823 C2899 ) C1879_=_C2089( C1879 C2089 ) C1879_=_C2105( C1879 C2105 ) \nC1879_=_C2180( C1879 C2180 ) C1879_=_C2181( C1879 C2181 ) C1879_=_C2182( C1879 C2182 ) C1879_=_C2183( C1879 C2183 ) C1879_=_C2184( C1879 C2184 ) C1879_=_C2185( C1879 C2185 ) \nC1879_=_C2186( C1879 C2186 ) C1879_=_C2187( C1879 C2187 ) C1879_=_C2188( C1879 C2188 ) C1879_=_C2189( C1879 C2189 ) C1879_=_C2190( C1879 C2190 ) C1879_=_C2191( C1879 C2191 ) \nC1879_=_C2192( C1879 C2192 ) C1879_=_C2193( C1879 C2193 ) C1879_=_C2194( C1879 C2194 ) C1909_=_C1934( C1909 C1934 ) C1909_=_C1979( C1909 C1979 ) C1909_=_C2058( C1909 C2058 ) \nC1909_=_C2157( C1909 C2157 ) C1909_=_C2357( C1909 C2357 ) C1909_=_C2392( C1909 C2392 ) C1909_=_C2424( C1909 C2424 ) C1909_=_C2698( C1909 C2698 ) C1909_=_C2939( C1909 C2939 ) \nC1909_=_C3499( C1909 C3499 ) C1909_=_C3500( C1909 C3500 ) C1909_=_C3501( C1909 C3501 ) C1909_=_C3502( C1909 C3502 ) C1909_=_C3503( C1909 C3503 ) C1909_=_C3504( C1909 C3504 ) \nC1909_=_C3505( C1909 C3505 ) C1909_=_C3506( C1909 C3506 ) C1922_=_C1925( C1922 C1925 ) C1922_=_C1928( C1922 C1928 ) C1922_=_C1934( C1922 C1934 ) C1922_=_C2148( C1922 C2148 ) \nC1922_=_C2333( C1922 C2333 ) C1922_=_C2352( C1922 C2352 ) C1922_=_C2353( C1922 C2353 ) C1922_=_C2354( C1922 C2354 ) C1922_=_C2355( C1922 C2355 ) C1922_=_C2356( C1922 C2356 ) \nC1922_=_C2357( C1922 C2357 ) C1922_=_C2358( C1922 C2358 ) C1922_=_C2359( C1922 C2359 ) C1922_=_C2360( C1922 C2360 ) C1922_=_C2361( C1922 C2361 ) C1922_=_C2362( C1922 C2362 ) \nC1922_=_C2363( C1922 C2363 ) C1922_=_C2364( C1922 C2364 ) C1925_=_C1928( C1925 C1928 ) C1925_=_C1934( C1925 C1934 ) C1925_=_C1942( C1925 C1942 ) C1925_=_C1974( C1925 C1974 ) \nC1925_=_C2151( C1925 C2151 ) C1925_=_C2231( C1925 C2231 ) C1925_=_C2353( C1925 C2353 ) C1925_=_C2387( C1925 C2387 ) C1925_=_C2491( C1925 C2491 ) C1925_=_C2555( C1925 C2555 ) \nC1925_=_C2556( C1925 C2556 ) C1925_=_C2558( C1925 C2558 ) C1925_=_C2559( C1925 C2559 ) C1925_=_C2561( C1925 C2561 ) C1925_=_C2562( C1925 C2562 ) C1925_=_C2563( C1925 C2563 ) \nC1925_=_C2564( C1925 C2564 ) C1925_=_C2565( C1925 C2565 ) C1925_=_C2566( C1925 C2566 ) C1925_=_C2567( C1925 C2567 ) C1925_=_C2568( C1925 C2568 ) C1925_=_C2569( C1925 C2569 ) \nC1928_=_C1934( C1928 C1934 ) C1928_=_C2029( C1928 C2029 ) C1928_=_C2153( C1928 C2153 ) C1928_=_C2354( C1928 C2354 ) C1928_=_C2388( C1928 C2388 ) C1928_=_C2457( C1928 C2457 ) \nC1928_=_C2645( C1928 C2645 ) C1928_=_C2662( C1928 C2662 ) C1928_=_C2859( C1928 C2859 ) C1928_=_C2889( C1928 C2889 ) C1928_=_C2890( C1928 C2890 ) C1928_=_C2892( C1928 C2892 ) \nC1928_=_C2893( C1928 C2893 ) C1928_=_C2894( C1928 C2894 ) C1928_=_C2895( C1928 C2895 ) C1928_=_C2896( C1928 C2896 ) C1928_=_C2897( C1928 C2897 ) C1928_=_C2898( C1928 C2898 ) \nC1928_=_C2899( C1928 C2899 ) C1934_=_C1979( C1934 C1979 ) C1934_=_C2058( C1934 C2058 ) C1934_=_C2157( C1934 C2157 ) C1934_=_C2357( C1934 C2357 ) C1934_=_C2392( C1934 C2392 ) \nC1934_=_C2424( C1934 C2424 ) C1934_=_C2698( C1934 C2698 ) C1934_=_C2939( C1934 C2939 ) C1934_=_C3499( C1934 C3499 ) C1934_=_C3500( C1934 C3500 ) C1934_=_C3501( C1934 C3501 ) \nC1934_=_C3502( C1934 C3502 ) C1934_=_C3503( C1934 C3503 ) C1934_=_C3504( C1934 C3504 ) C1934_=_C3505( C1934 C3505 ) C1934_=_C3506( C1934 C3506 ) C1942_=_C1974( C1942 C1974 ) \nC1942_=_C2151( C1942 C2151 ) C1942_=_C2231( C1942 C2231 ) C1942_=_C2353( C1942 C2353 ) C1942_=_C2387( C1942 C2387 ) C1942_=_C2491( C1942 C2491 ) C1942_=_C2555( C1942 C2555 ) \nC1942_=_C2556( C1942 C2556 ) C1942_=_C2558( C1942 C2558 ) C1942_=_C2559( C1942 C2559 ) C1942_=_C2561( C1942 C2561 ) C1942_=_C2562( C1942 C2562 ) C1942_=_C2563( C1942 C2563 ) \nC1942_=_C2564( C1942 C2564 ) C1942_=_C2565( C1942 C2565 ) C1942_=_C2566( C1942 C2566 ) C1942_=_C2567( C1942 C2567 ) C1942_=_C2568( C1942 C2568 ) C1942_=_C2569( C1942 C2569 ) \nC1974_=_C1979( C1974 C1979 )</w:t>
      </w:r>
    </w:p>
    <w:p>
      <w:pPr>
        <w:pStyle w:val="PreformattedText"/>
        <w:bidi w:val="0"/>
        <w:spacing w:before="0" w:after="0"/>
        <w:jc w:val="left"/>
        <w:rPr/>
      </w:pPr>
      <w:r>
        <w:rPr/>
        <w:t xml:space="preserve"> </w:t>
      </w:r>
      <w:r>
        <w:rPr/>
        <w:t>C1974_=_C2151( C1974 C2151 ) C1974_=_C2231( C1974 C2231 ) C1974_=_C2353( C1974 C2353 ) C1974_=_C2387( C1974 C2387 ) C1974_=_C2491( C1974 C2491 ) \nC1974_=_C2555( C1974 C2555 ) C1974_=_C2556( C1974 C2556 ) C1974_=_C2558( C1974 C2558 ) C1974_=_C2559( C1974 C2559 ) C1974_=_C2561( C1974 C2561 ) C1974_=_C2562( C1974 C2562 ) \nC1974_=_C2563( C1974 C2563 ) C1974_=_C2564( C1974 C2564 ) C1974_=_C2565( C1974 C2565 ) C1974_=_C2566( C1974 C2566 ) C1974_=_C2567( C1974 C2567 ) C1974_=_C2568( C1974 C2568 ) \nC1974_=_C2569( C1974 C2569 ) C1979_=_C2058( C1979 C2058 ) C1979_=_C2157( C1979 C2157 ) C1979_=_C2357( C1979 C2357 ) C1979_=_C2392( C1979 C2392 ) C1979_=_C2424( C1979 C2424 ) \nC1979_=_C2698( C1979 C2698 ) C1979_=_C2939( C1979 C2939 ) C1979_=_C3499( C1979 C3499 ) C1979_=_C3500( C1979 C3500 ) C1979_=_C3501( C1979 C3501 ) C1979_=_C3502( C1979 C3502 ) \nC1979_=_C3503( C1979 C3503 ) C1979_=_C3504( C1979 C3504 ) C1979_=_C3505( C1979 C3505 ) C1979_=_C3506( C1979 C3506 ) C2029_=_C2153( C2029 C2153 ) C2029_=_C2354( C2029 C2354 ) \nC2029_=_C2388( C2029 C2388 ) C2029_=_C2457( C2029 C2457 ) C2029_=_C2645( C2029 C2645 ) C2029_=_C2662( C2029 C2662 ) C2029_=_C2859( C2029 C2859 ) C2029_=_C2889( C2029 C2889 ) \nC2029_=_C2890( C2029 C2890 ) C2029_=_C2892( C2029 C2892 ) C2029_=_C2893( C2029 C2893 ) C2029_=_C2894( C2029 C2894 ) C2029_=_C2895( C2029 C2895 ) C2029_=_C2896( C2029 C2896 ) \nC2029_=_C2897( C2029 C2897 ) C2029_=_C2898( C2029 C2898 ) C2029_=_C2899( C2029 C2899 ) C2058_=_C2157( C2058 C2157 ) C2058_=_C2357( C2058 C2357 ) C2058_=_C2392( C2058 C2392 ) \nC2058_=_C2424( C2058 C2424 ) C2058_=_C2698( C2058 C2698 ) C2058_=_C2939( C2058 C2939 ) C2058_=_C3499( C2058 C3499 ) C2058_=_C3500( C2058 C3500 ) C2058_=_C3501( C2058 C3501 ) \nC2058_=_C3502( C2058 C3502 ) C2058_=_C3503( C2058 C3503 ) C2058_=_C3504( C2058 C3504 ) C2058_=_C3505( C2058 C3505 ) C2058_=_C3506( C2058 C3506 ) C2068_=_C2069( C2068 C2069 ) \nC2068_=_C2072( C2068 C2072 ) C2068_=_C2073( C2068 C2073 ) C2068_=_C2074( C2068 C2074 ) C2068_=_C2075( C2068 C2075 ) C2068_=_C2076( C2068 C2076 ) C2068_=_C2077( C2068 C2077 ) \nC2068_=_C2078( C2068 C2078 ) C2068_=_C2079( C2068 C2079 ) C2068_=_C2080( C2068 C2080 ) C2068_=_C2081( C2068 C2081 ) C2068_=_C2082( C2068 C2082 ) C2068_=_C2083( C2068 C2083 ) \nC2068_=_C2084( C2068 C2084 ) C2068_=_C2085( C2068 C2085 ) C2068_=_C2086( C2068 C2086 ) C2068_=_C2087( C2068 C2087 ) C2068_=_C2089( C2068 C2089 ) C2069_=_C2072( C2069 C2072 ) \nC2069_=_C2073( C2069 C2073 ) C2069_=_C2074( C2069 C2074 ) C2069_=_C2075( C2069 C2075 ) C2069_=_C2076( C2069 C2076 ) C2069_=_C2077( C2069 C2077 ) C2069_=_C2078( C2069 C2078 ) \nC2069_=_C2079( C2069 C2079 ) C2069_=_C2080( C2069 C2080 ) C2069_=_C2081( C2069 C2081 ) C2069_=_C2082( C2069 C2082 ) C2069_=_C2083( C2069 C2083 ) C2069_=_C2084( C2069 C2084 ) \nC2069_=_C2085( C2069 C2085 ) C2069_=_C2086( C2069 C2086 ) C2069_=_C2087( C2069 C2087 ) C2069_=_C2105( C2069 C2105 ) C2072_=_C2073( C2072 C2073 ) C2072_=_C2074( C2072 C2074 ) \nC2072_=_C2075( C2072 C2075 ) C2072_=_C2076( C2072 C2076 ) C2072_=_C2077( C2072 C2077 ) C2072_=_C2078( C2072 C2078 ) C2072_=_C2079( C2072 C2079 ) C2072_=_C2080( C2072 C2080 ) \nC2072_=_C2081( C2072 C2081 ) C2072_=_C2082( C2072 C2082 ) C2072_=_C2083( C2072 C2083 ) C2072_=_C2084( C2072 C2084 ) C2072_=_C2085( C2072 C2085 ) C2072_=_C2086( C2072 C2086 ) \nC2072_=_C2087( C2072 C2087 ) C2073_=_C2074( C2073 C2074 ) C2073_=_C2075( C2073 C2075 ) C2073_=_C2076( C2073 C2076 ) C2073_=_C2077( C2073 C2077 ) C2073_=_C2078( C2073 C2078 ) \nC2073_=_C2079( C2073 C2079 ) C2073_=_C2080( C2073 C2080 ) C2073_=_C2081( C2073 C2081 ) C2073_=_C2082( C2073 C2082 ) C2073_=_C2083( C2073 C2083 ) C2073_=_C2084( C2073 C2084 ) \nC2073_=_C2085( C2073 C2085 ) C2073_=_C2086( C2073 C2086 ) C2073_=_C2087( C2073 C2087 ) C2073_=_C2180( C2073 C2180 ) C2074_=_C2075( C2074 C2075 ) C2074_=_C2076( C2074 C2076 ) \nC2074_=_C2077( C2074 C2077 ) C2074_=_C2078( C2074 C2078 ) C2074_=_C2079( C2074 C2079 ) C2074_=_C2080( C2074 C2080 ) C2074_=_C2081( C2074 C2081 ) C2074_=_C2082( C2074 C2082 ) \nC2074_=_C2083( C2074 C2083 ) C2074_=_C2084( C2074 C2084 ) C2074_=_C2085( C2074 C2085 ) C2074_=_C2086( C2074 C2086 ) C2074_=_C2087( C2074 C2087 ) C2074_=_C2355( C2074 C2355 ) \nC2075_=_C2076( C2075 C2076 ) C2075_=_C2077( C2075 C2077 ) C2075_=_C2078( C2075 C2078 ) C2075_=_C2079( C2075 C2079 ) C2075_=_C2080( C2075 C2080 ) C2075_=_C2081( C2075 C2081 ) \nC2075_=_C2082( C2075 C2082 ) C2075_=_C2083( C2075 C2083 ) C2075_=_C2084( C2075 C2084 ) C2075_=_C2085( C2075 C2085 ) C2075_=_C2086( C2075 C2086 ) C2075_=_C2087( C2075 C2087 ) \nC2075_=_C2181( C2075 C2181 ) C2076_=_C2077( C2076 C2077 ) C2076_=_C2078( C2076 C2078 ) C2076_=_C2079( C2076 C2079 ) C2076_=_C2080( C2076 C2080 ) C2076_=_C2081( C2076 C2081 ) \nC2076_=_C2082( C2076 C2082 ) C2076_=_C2083( C2076 C2083 ) C2076_=_C2084( C2076 C2084 ) C2076_=_C2085( C2076 C2085 ) C2076_=_C2086( C2076 C2086 ) C2076_=_C2087( C2076 C2087 ) \nC2076_=_C2358( C2076 C2358 ) C2077_=_C2078( C2077 C2078 ) C2077_=_C2079( C2077 C2079 ) C2077_=_C2080( C2077 C2080 ) C2077_=_C2081( C2077 C2081 ) C2077_=_C2082( C2077 C2082 ) \nC2077_=_C2083( C2077 C2083 ) C2077_=_C2084( C2077 C2084 ) C2077_=_C2085( C2077 C2085 ) C2077_=_C2086( C2077 C2086 ) C2077_=_C2087( C2077 C2087 ) C2077_=_C2359( C2077 C2359 ) \nC2078_=_C2079( C2078 C2079 ) C2078_=_C2080( C2078 C2080 ) C2078_=_C2081( C2078 C2081 ) C2078_=_C2082( C2078 C2082 ) C2078_=_C2083( C2078 C2083 ) C2078_=_C2084( C2078 C2084 ) \nC2078_=_C2085( C2078 C2085 ) C2078_=_C2086( C2078 C2086 ) C2078_=_C2087( C2078 C2087 ) C2079_=_C2080( C2079 C2080 ) C2079_=_C2081( C2079 C2081 ) C2079_=_C2082( C2079 C2082 ) \nC2079_=_C2083( C2079 C2083 ) C2079_=_C2084( C2079 C2084 ) C2079_=_C2085( C2079 C2085 ) C2079_=_C2086( C2079 C2086 ) C2079_=_C2087( C2079 C2087 ) C2079_=_C2186( C2079 C2186 ) \nC2080_=_C2081( C2080 C2081 ) C2080_=_C2082( C2080 C2082 ) C2080_=_C2083( C2080 C2083 ) C2080_=_C2084( C2080 C2084 ) C2080_=_C2085( C2080 C2085 ) C2080_=_C2086( C2080 C2086 ) \nC2080_=_C2087( C2080 C2087 ) C2080_=_C2188( C2080 C2188 ) C2081_=_C2082( C2081 C2082 ) C2081_=_C2083( C2081 C2083 ) C2081_=_C2084( C2081 C2084 ) C2081_=_C2085( C2081 C2085 ) \nC2081_=_C2086( C2081 C2086 ) C2081_=_C2087( C2081 C2087 ) C2081_=_C2361( C2081 C2361 ) C2082_=_C2083( C2082 C2083 ) C2082_=_C2084( C2082 C2084 ) C2082_=_C2085( C2082 C2085 ) \nC2082_=_C2086( C2082 C2086 ) C2082_=_C2087( C2082 C2087 ) C2082_=_C2362( C2082 C2362 ) C2083_=_C2084( C2083 C2084 ) C2083_=_C2085( C2083 C2085 ) C2083_=_C2086( C2083 C2086 ) \nC2083_=_C2087( C2083 C2087 ) C2084_=_C2085( C2084 C2085 ) C2084_=_C2086( C2084 C2086 ) C2084_=_C2087( C2084 C2087 ) C2084_=_C2189( C2084 C2189 ) C2085_=_C2086( C2085 C2086 ) \nC2085_=_C2087( C2085 C2087 ) C2085_=_C2363( C2085 C2363 ) C2086_=_C2087( C2086 C2087 ) C2086_=_C2190( C2086 C2190 ) C2087_=_C2364( C2087 C2364 ) C2089_=_C2105( C2089 C2105 ) \nC2089_=_C2180( C2089 C2180 ) C2089_=_C2181( C2089 C2181 ) C2089_=_C2182( C2089 C2182 ) C2089_=_C2183( C2089 C2183 ) C2089_=_C2184( C2089 C2184 ) C2089_=_C2185( C2089 C2185 ) \nC2089_=_C2186( C2089 C2186 ) C2089_=_C2187( C2089 C2187 ) C2089_=_C2188( C2089 C2188 ) C2089_=_C2189( C2089 C2189 ) C2089_=_C2190( C2089 C2190 ) C2089_=_C2191( C2089 C2191 ) \nC2089_=_C2192( C2089 C2192 ) C2089_=_C2193( C2089 C2193 ) C2089_=_C2194( C2089 C2194 ) C2105_=_C2180( C2105 C2180 ) C2105_=_C2181( C2105 C2181 ) C2105_=_C2182( C2105 C2182 ) \nC2105_=_C2183( C2105 C2183 ) C2105_=_C2184( C2105 C2184 ) C2105_=_C2185( C2105 C2185 ) C2105_=_C2186( C2105 C2186 ) C2105_=_C2187( C2105 C2187 ) C2105_=_C2188( C2105 C2188 ) \nC2105_=_C2189( C2105 C2189 ) C2105_=_C2190( C2105 C2190 ) C2105_=_C2191( C2105 C2191 ) C2105_=_C2192( C2105 C2192 ) C2105_=_C2193( C2105 C2193 ) C2105_=_C2194( C2105 C2194 ) \nC2148_=_C2151( C2148 C2151 ) C2148_=_C2153( C2148 C2153 ) C2148_=_C2157( C2148 C2157 ) C2148_=_C2333( C2148 C2333 ) C2148_=_C2352( C2148 C2352 ) C2148_=_C2353( C2148 C2353 ) \nC2148_=_C2354( C2148 C2354 ) C2148_=_C2355( C2148 C2355 ) C2148_=_C2356( C2148 C2356 ) C2148_=_C2357( C2148 C2357 ) C2148_=_C2358( C2148 C2358 ) C2148_=_C2359( C2148 C2359 ) \nC2148_=_C2360( C2148 C2360 ) C2148_=_C2361( C2148 C2361 ) C2148_=_C2362( C2148 C2362 ) C2148_=_C2363( C2148 C2363 ) C2148_=_C2364( C2148 C2364 ) C2151_=_C2153( C2151 C2153 ) \nC2151_=_C2157( C2151 C2157 ) C2151_=_C2231( C2151 C2231 ) C2151_=_C2353( C2151 C2353 ) C2151_=_C2387( C2151 C2387 ) C2151_=_C2491( C2151 C2491 ) C2151_=_C2555( C2151 C2555 ) \nC2151_=_C2556( C2151 C2556 ) C2151_=_C2558( C2151 C2558 ) C2151_=_C2559( C2151 C2559 ) C2151_=_C2561( C2151 C2561 ) C2151_=_C2562( C2151 C2562 ) C2151_=_C2563( C2151 C2563 ) \nC2151_=_C2564( C2151 C2564 ) C2151_=_C2565( C2151 C2565 ) C2151_=_C2566( C2151 C2566 ) C2151_=_C2567( C2151 C2567 ) C2151_=_C2568( C2151 C2568 ) C2151_=_C2569( C2151 C2569 ) \nC2153_=_C2157( C2153 C2157 ) C2153_=_C2354( C2153 C2354 ) C2153_=_C2388( C2153 C2388 ) C2153_=_C2457( C2153 C2457 ) C2153_=_C2645( C2153 C2645 ) C2153_=_C2662( C2153 C2662 ) \nC2153_=_C2859( C2153 C2859 ) C2153_=_C2889( C2153 C2889 ) C2153_=_C2890( C2153 C2890 ) C2153_=_C2892( C2153 C2892 ) C2153_=_C2893( C2153 C2893 ) C2153_=_C2894( C2153 C2894 ) \nC2153_=_C2895( C2153 C2895 ) C2153_=_C2896( C2153 C2896 ) C2153_=_C2897( C2153 C2897 ) C2153_=_C2898( C2153 C2898 ) C2153_=_C2899( C2153 C2899 ) C2157_=_C2357( C2157 C2357 ) \nC2157_=_C2392( C2157 C2392 ) C2157_=_C2424( C2157 C2424 ) C2157_=_C2698( C2157 C2698 ) C2157_=_C2939( C2157 C2939 ) C2157_=_C3499( C2157 C3499 ) C2157_=_C3500( C2157 C3500 ) \nC2157_=_C3501( C2157 C3501 ) C2157_=_C3502( C2157 C3502 ) C2157_=_C3503( C2157 C3503 ) C2157_=_C3504( C2157 C3504 ) C2157_=_C3505( C2157 C3505 ) C2157_=_C3506( C2157 C3506 ) \nC2180_=_C2181( C2180 C2181 ) C2180_=_C2182( C2180 C2182 ) C2180_=_C2183( C2180 C2183 ) C2180_=_C2184( C2180 C2184 ) C2180_=_C2185( C2180 C2185 ) C2180_=_C2186( C2180 C2186 ) \nC2180_=_C2187( C2180 C2187 ) C2180_=_C2188( C2180 C2188 ) C2180_=_C2189(</w:t>
      </w:r>
    </w:p>
    <w:p>
      <w:pPr>
        <w:pStyle w:val="PreformattedText"/>
        <w:bidi w:val="0"/>
        <w:spacing w:before="0" w:after="0"/>
        <w:jc w:val="left"/>
        <w:rPr/>
      </w:pPr>
      <w:r>
        <w:rPr/>
        <w:t xml:space="preserve"> </w:t>
      </w:r>
      <w:r>
        <w:rPr/>
        <w:t>C2180 C2189 ) C2180_=_C2190( C2180 C2190 ) C2180_=_C2191( C2180 C2191 ) C2180_=_C2192( C2180 C2192 ) \nC2180_=_C2193( C2180 C2193 ) C2180_=_C2194( C2180 C2194 ) C2181_=_C2182( C2181 C2182 ) C2181_=_C2183( C2181 C2183 ) C2181_=_C2184( C2181 C2184 ) C2181_=_C2185( C2181 C2185 ) \nC2181_=_C2186( C2181 C2186 ) C2181_=_C2187( C2181 C2187 ) C2181_=_C2188( C2181 C2188 ) C2181_=_C2189( C2181 C2189 ) C2181_=_C2190( C2181 C2190 ) C2181_=_C2191( C2181 C2191 ) \nC2181_=_C2192( C2181 C2192 ) C2181_=_C2193( C2181 C2193 ) C2181_=_C2194( C2181 C2194 ) C2182_=_C2183( C2182 C2183 ) C2182_=_C2184( C2182 C2184 ) C2182_=_C2185( C2182 C2185 ) \nC2182_=_C2186( C2182 C2186 ) C2182_=_C2187( C2182 C2187 ) C2182_=_C2188( C2182 C2188 ) C2182_=_C2189( C2182 C2189 ) C2182_=_C2190( C2182 C2190 ) C2182_=_C2191( C2182 C2191 ) \nC2182_=_C2192( C2182 C2192 ) C2182_=_C2193( C2182 C2193 ) C2182_=_C2194( C2182 C2194 ) C2183_=_C2184( C2183 C2184 ) C2183_=_C2185( C2183 C2185 ) C2183_=_C2186( C2183 C2186 ) \nC2183_=_C2187( C2183 C2187 ) C2183_=_C2188( C2183 C2188 ) C2183_=_C2189( C2183 C2189 ) C2183_=_C2190( C2183 C2190 ) C2183_=_C2191( C2183 C2191 ) C2183_=_C2192( C2183 C2192 ) \nC2183_=_C2193( C2183 C2193 ) C2183_=_C2194( C2183 C2194 ) C2184_=_C2185( C2184 C2185 ) C2184_=_C2186( C2184 C2186 ) C2184_=_C2187( C2184 C2187 ) C2184_=_C2188( C2184 C2188 ) \nC2184_=_C2189( C2184 C2189 ) C2184_=_C2190( C2184 C2190 ) C2184_=_C2191( C2184 C2191 ) C2184_=_C2192( C2184 C2192 ) C2184_=_C2193( C2184 C2193 ) C2184_=_C2194( C2184 C2194 ) \nC2185_=_C2186( C2185 C2186 ) C2185_=_C2187( C2185 C2187 ) C2185_=_C2188( C2185 C2188 ) C2185_=_C2189( C2185 C2189 ) C2185_=_C2190( C2185 C2190 ) C2185_=_C2191( C2185 C2191 ) \nC2185_=_C2192( C2185 C2192 ) C2185_=_C2193( C2185 C2193 ) C2185_=_C2194( C2185 C2194 ) C2186_=_C2187( C2186 C2187 ) C2186_=_C2188( C2186 C2188 ) C2186_=_C2189( C2186 C2189 ) \nC2186_=_C2190( C2186 C2190 ) C2186_=_C2191( C2186 C2191 ) C2186_=_C2192( C2186 C2192 ) C2186_=_C2193( C2186 C2193 ) C2186_=_C2194( C2186 C2194 ) C2187_=_C2188( C2187 C2188 ) \nC2187_=_C2189( C2187 C2189 ) C2187_=_C2190( C2187 C2190 ) C2187_=_C2191( C2187 C2191 ) C2187_=_C2192( C2187 C2192 ) C2187_=_C2193( C2187 C2193 ) C2187_=_C2194( C2187 C2194 ) \nC2188_=_C2189( C2188 C2189 ) C2188_=_C2190( C2188 C2190 ) C2188_=_C2191( C2188 C2191 ) C2188_=_C2192( C2188 C2192 ) C2188_=_C2193( C2188 C2193 ) C2188_=_C2194( C2188 C2194 ) \nC2189_=_C2190( C2189 C2190 ) C2189_=_C2191( C2189 C2191 ) C2189_=_C2192( C2189 C2192 ) C2189_=_C2193( C2189 C2193 ) C2189_=_C2194( C2189 C2194 ) C2190_=_C2191( C2190 C2191 ) \nC2190_=_C2192( C2190 C2192 ) C2190_=_C2193( C2190 C2193 ) C2190_=_C2194( C2190 C2194 ) C2191_=_C2192( C2191 C2192 ) C2191_=_C2193( C2191 C2193 ) C2191_=_C2194( C2191 C2194 ) \nC2192_=_C2193( C2192 C2193 ) C2192_=_C2194( C2192 C2194 ) C2193_=_C2194( C2193 C2194 ) C2231_=_C2353( C2231 C2353 ) C2231_=_C2387( C2231 C2387 ) C2231_=_C2491( C2231 C2491 ) \nC2231_=_C2555( C2231 C2555 ) C2231_=_C2556( C2231 C2556 ) C2231_=_C2558( C2231 C2558 ) C2231_=_C2559( C2231 C2559 ) C2231_=_C2561( C2231 C2561 ) C2231_=_C2562( C2231 C2562 ) \nC2231_=_C2563( C2231 C2563 ) C2231_=_C2564( C2231 C2564 ) C2231_=_C2565( C2231 C2565 ) C2231_=_C2566( C2231 C2566 ) C2231_=_C2567( C2231 C2567 ) C2231_=_C2568( C2231 C2568 ) \nC2231_=_C2569( C2231 C2569 ) C2333_=_C2352( C2333 C2352 ) C2333_=_C2353( C2333 C2353 ) C2333_=_C2354( C2333 C2354 ) C2333_=_C2355( C2333 C2355 ) C2333_=_C2356( C2333 C2356 ) \nC2333_=_C2357( C2333 C2357 ) C2333_=_C2358( C2333 C2358 ) C2333_=_C2359( C2333 C2359 ) C2333_=_C2360( C2333 C2360 ) C2333_=_C2361( C2333 C2361 ) C2333_=_C2362( C2333 C2362 ) \nC2333_=_C2363( C2333 C2363 ) C2333_=_C2364( C2333 C2364 ) C2352_=_C2353( C2352 C2353 ) C2352_=_C2354( C2352 C2354 ) C2352_=_C2355( C2352 C2355 ) C2352_=_C2356( C2352 C2356 ) \nC2352_=_C2357( C2352 C2357 ) C2352_=_C2358( C2352 C2358 ) C2352_=_C2359( C2352 C2359 ) C2352_=_C2360( C2352 C2360 ) C2352_=_C2361( C2352 C2361 ) C2352_=_C2362( C2352 C2362 ) \nC2352_=_C2363( C2352 C2363 ) C2352_=_C2364( C2352 C2364 ) C2352_=_C2387( C2352 C2387 ) C2352_=_C2388( C2352 C2388 ) C2352_=_C2392( C2352 C2392 ) C2353_=_C2354( C2353 C2354 ) \nC2353_=_C2355( C2353 C2355 ) C2353_=_C2356( C2353 C2356 ) C2353_=_C2357( C2353 C2357 ) C2353_=_C2358( C2353 C2358 ) C2353_=_C2359( C2353 C2359 ) C2353_=_C2360( C2353 C2360 ) \nC2353_=_C2361( C2353 C2361 ) C2353_=_C2362( C2353 C2362 ) C2353_=_C2363( C2353 C2363 ) C2353_=_C2364( C2353 C2364 ) C2353_=_C2387( C2353 C2387 ) C2353_=_C2491( C2353 C2491 ) \nC2353_=_C2555( C2353 C2555 ) C2353_=_C2556( C2353 C2556 ) C2353_=_C2558( C2353 C2558 ) C2353_=_C2559( C2353 C2559 ) C2353_=_C2561( C2353 C2561 ) C2353_=_C2562( C2353 C2562 ) \nC2353_=_C2563( C2353 C2563 ) C2353_=_C2564( C2353 C2564 ) C2353_=_C2565( C2353 C2565 ) C2353_=_C2566( C2353 C2566 ) C2353_=_C2567( C2353 C2567 ) C2353_=_C2568( C2353 C2568 ) \nC2353_=_C2569( C2353 C2569 ) C2354_=_C2355( C2354 C2355 ) C2354_=_C2356( C2354 C2356 ) C2354_=_C2357( C2354 C2357 ) C2354_=_C2358( C2354 C2358 ) C2354_=_C2359( C2354 C2359 ) \nC2354_=_C2360( C2354 C2360 ) C2354_=_C2361( C2354 C2361 ) C2354_=_C2362( C2354 C2362 ) C2354_=_C2363( C2354 C2363 ) C2354_=_C2364( C2354 C2364 ) C2354_=_C2388( C2354 C2388 ) \nC2354_=_C2457( C2354 C2457 ) C2354_=_C2645( C2354 C2645 ) C2354_=_C2662( C2354 C2662 ) C2354_=_C2859( C2354 C2859 ) C2354_=_C2889( C2354 C2889 ) C2354_=_C2890( C2354 C2890 ) \nC2354_=_C2892( C2354 C2892 ) C2354_=_C2893( C2354 C2893 ) C2354_=_C2894( C2354 C2894 ) C2354_=_C2895( C2354 C2895 ) C2354_=_C2896( C2354 C2896 ) C2354_=_C2897( C2354 C2897 ) \nC2354_=_C2898( C2354 C2898 ) C2354_=_C2899( C2354 C2899 ) C2355_=_C2356( C2355 C2356 ) C2355_=_C2357( C2355 C2357 ) C2355_=_C2358( C2355 C2358 ) C2355_=_C2359( C2355 C2359 ) \nC2355_=_C2360( C2355 C2360 ) C2355_=_C2361( C2355 C2361 ) C2355_=_C2362( C2355 C2362 ) C2355_=_C2363( C2355 C2363 ) C2355_=_C2364( C2355 C2364 ) C2356_=_C2357( C2356 C2357 ) \nC2356_=_C2358( C2356 C2358 ) C2356_=_C2359( C2356 C2359 ) C2356_=_C2360( C2356 C2360 ) C2356_=_C2361( C2356 C2361 ) C2356_=_C2362( C2356 C2362 ) C2356_=_C2363( C2356 C2363 ) \nC2356_=_C2364( C2356 C2364 ) C2357_=_C2358( C2357 C2358 ) C2357_=_C2359( C2357 C2359 ) C2357_=_C2360( C2357 C2360 ) C2357_=_C2361( C2357 C2361 ) C2357_=_C2362( C2357 C2362 ) \nC2357_=_C2363( C2357 C2363 ) C2357_=_C2364( C2357 C2364 ) C2357_=_C2392( C2357 C2392 ) C2357_=_C2424( C2357 C2424 ) C2357_=_C2698( C2357 C2698 ) C2357_=_C2939( C2357 C2939 ) \nC2357_=_C3499( C2357 C3499 ) C2357_=_C3500( C2357 C3500 ) C2357_=_C3501( C2357 C3501 ) C2357_=_C3502( C2357 C3502 ) C2357_=_C3503( C2357 C3503 ) C2357_=_C3504( C2357 C3504 ) \nC2357_=_C3505( C2357 C3505 ) C2357_=_C3506( C2357 C3506 ) C2358_=_C2359( C2358 C2359 ) C2358_=_C2360( C2358 C2360 ) C2358_=_C2361( C2358 C2361 ) C2358_=_C2362( C2358 C2362 ) \nC2358_=_C2363( C2358 C2363 ) C2358_=_C2364( C2358 C2364 ) C2359_=_C2360( C2359 C2360 ) C2359_=_C2361( C2359 C2361 ) C2359_=_C2362( C2359 C2362 ) C2359_=_C2363( C2359 C2363 ) \nC2359_=_C2364( C2359 C2364 ) C2360_=_C2361( C2360 C2361 ) C2360_=_C2362( C2360 C2362 ) C2360_=_C2363( C2360 C2363 ) C2360_=_C2364( C2360 C2364 ) C2361_=_C2362( C2361 C2362 ) \nC2361_=_C2363( C2361 C2363 ) C2361_=_C2364( C2361 C2364 ) C2362_=_C2363( C2362 C2363 ) C2362_=_C2364( C2362 C2364 ) C2363_=_C2364( C2363 C2364 ) C2387_=_C2388( C2387 C2388 ) \nC2387_=_C2392( C2387 C2392 ) C2387_=_C2491( C2387 C2491 ) C2387_=_C2555( C2387 C2555 ) C2387_=_C2556( C2387 C2556 ) C2387_=_C2558( C2387 C2558 ) C2387_=_C2559( C2387 C2559 ) \nC2387_=_C2561( C2387 C2561 ) C2387_=_C2562( C2387 C2562 ) C2387_=_C2563( C2387 C2563 ) C2387_=_C2564( C2387 C2564 ) C2387_=_C2565( C2387 C2565 ) C2387_=_C2566( C2387 C2566 ) \nC2387_=_C2567( C2387 C2567 ) C2387_=_C2568( C2387 C2568 ) C2387_=_C2569( C2387 C2569 ) C2388_=_C2392( C2388 C2392 ) C2388_=_C2457( C2388 C2457 ) C2388_=_C2645( C2388 C2645 ) \nC2388_=_C2662( C2388 C2662 ) C2388_=_C2859( C2388 C2859 ) C2388_=_C2889( C2388 C2889 ) C2388_=_C2890( C2388 C2890 ) C2388_=_C2892( C2388 C2892 ) C2388_=_C2893( C2388 C2893 ) \nC2388_=_C2894( C2388 C2894 ) C2388_=_C2895( C2388 C2895 ) C2388_=_C2896( C2388 C2896 ) C2388_=_C2897( C2388 C2897 ) C2388_=_C2898( C2388 C2898 ) C2388_=_C2899( C2388 C2899 ) \nC2392_=_C2424( C2392 C2424 ) C2392_=_C2698( C2392 C2698 ) C2392_=_C2939( C2392 C2939 ) C2392_=_C3499( C2392 C3499 ) C2392_=_C3500( C2392 C3500 ) C2392_=_C3501( C2392 C3501 ) \nC2392_=_C3502( C2392 C3502 ) C2392_=_C3503( C2392 C3503 ) C2392_=_C3504( C2392 C3504 ) C2392_=_C3505( C2392 C3505 ) C2392_=_C3506( C2392 C3506 ) C2424_=_C2698( C2424 C2698 ) \nC2424_=_C2939( C2424 C2939 ) C2424_=_C3499( C2424 C3499 ) C2424_=_C3500( C2424 C3500 ) C2424_=_C3501( C2424 C3501 ) C2424_=_C3502( C2424 C3502 ) C2424_=_C3503( C2424 C3503 ) \nC2424_=_C3504( C2424 C3504 ) C2424_=_C3505( C2424 C3505 ) C2424_=_C3506( C2424 C3506 ) C2457_=_C2645( C2457 C2645 ) C2457_=_C2662( C2457 C2662 ) C2457_=_C2859( C2457 C2859 ) \nC2457_=_C2889( C2457 C2889 ) C2457_=_C2890( C2457 C2890 ) C2457_=_C2892( C2457 C2892 ) C2457_=_C2893( C2457 C2893 ) C2457_=_C2894( C2457 C2894 ) C2457_=_C2895( C2457 C2895 ) \nC2457_=_C2896( C2457 C2896 ) C2457_=_C2897( C2457 C2897 ) C2457_=_C2898( C2457 C2898 ) C2457_=_C2899( C2457 C2899 ) C2491_=_C2555( C2491 C2555 ) C2491_=_C2556( C2491 C2556 ) \nC2491_=_C2558( C2491 C2558 ) C2491_=_C2559( C2491 C2559 ) C2491_=_C2561( C2491 C2561 ) C2491_=_C2562( C2491 C2562 ) C2491_=_C2563( C2491 C2563 ) C2491_=_C2564( C2491 C2564 ) \nC2491_=_C2565( C2491 C2565 ) C2491_=_C2566( C2491 C2566 ) C2491_=_C2567( C2491 C2567 ) C2491_=_C2568( C2491 C2568 ) C2491_=_C2569( C2491 C2569 ) C2555_=_C2556( C2555 C2556 ) \nC2555_=_C2558( C2555 C2558 ) C2555_=_C2559( C2555 C2559 ) C2555_=_C2561( C2555 C2561 ) C2555_=_C2562( C2555 C2562 ) C2555_=_C2563( C2555 C2563 ) C2555_=_C2564( C2555 C2564 ) \nC2555_=_C2565( C2555 C2565 ) C2555_=_C2566( C2555 C2566 ) C2555_=_C2567( C2555 C2567 ) C2555_=_C2568( C2555 C2568 ) C2555_=_C2569(</w:t>
      </w:r>
    </w:p>
    <w:p>
      <w:pPr>
        <w:pStyle w:val="PreformattedText"/>
        <w:bidi w:val="0"/>
        <w:spacing w:before="0" w:after="0"/>
        <w:jc w:val="left"/>
        <w:rPr/>
      </w:pPr>
      <w:r>
        <w:rPr/>
        <w:t xml:space="preserve"> </w:t>
      </w:r>
      <w:r>
        <w:rPr/>
        <w:t>C2555 C2569 ) C2555_=_C2698( C2555 C2698 ) \nC2556_=_C2558( C2556 C2558 ) C2556_=_C2559( C2556 C2559 ) C2556_=_C2561( C2556 C2561 ) C2556_=_C2562( C2556 C2562 ) C2556_=_C2563( C2556 C2563 ) C2556_=_C2564( C2556 C2564 ) \nC2556_=_C2565( C2556 C2565 ) C2556_=_C2566( C2556 C2566 ) C2556_=_C2567( C2556 C2567 ) C2556_=_C2568( C2556 C2568 ) C2556_=_C2569( C2556 C2569 ) C2558_=_C2559( C2558 C2559 ) \nC2558_=_C2561( C2558 C2561 ) C2558_=_C2562( C2558 C2562 ) C2558_=_C2563( C2558 C2563 ) C2558_=_C2564( C2558 C2564 ) C2558_=_C2565( C2558 C2565 ) C2558_=_C2566( C2558 C2566 ) \nC2558_=_C2567( C2558 C2567 ) C2558_=_C2568( C2558 C2568 ) C2558_=_C2569( C2558 C2569 ) C2559_=_C2561( C2559 C2561 ) C2559_=_C2562( C2559 C2562 ) C2559_=_C2563( C2559 C2563 ) \nC2559_=_C2564( C2559 C2564 ) C2559_=_C2565( C2559 C2565 ) C2559_=_C2566( C2559 C2566 ) C2559_=_C2567( C2559 C2567 ) C2559_=_C2568( C2559 C2568 ) C2559_=_C2569( C2559 C2569 ) \nC2561_=_C2562( C2561 C2562 ) C2561_=_C2563( C2561 C2563 ) C2561_=_C2564( C2561 C2564 ) C2561_=_C2565( C2561 C2565 ) C2561_=_C2566( C2561 C2566 ) C2561_=_C2567( C2561 C2567 ) \nC2561_=_C2568( C2561 C2568 ) C2561_=_C2569( C2561 C2569 ) C2562_=_C2563( C2562 C2563 ) C2562_=_C2564( C2562 C2564 ) C2562_=_C2565( C2562 C2565 ) C2562_=_C2566( C2562 C2566 ) \nC2562_=_C2567( C2562 C2567 ) C2562_=_C2568( C2562 C2568 ) C2562_=_C2569( C2562 C2569 ) C2563_=_C2564( C2563 C2564 ) C2563_=_C2565( C2563 C2565 ) C2563_=_C2566( C2563 C2566 ) \nC2563_=_C2567( C2563 C2567 ) C2563_=_C2568( C2563 C2568 ) C2563_=_C2569( C2563 C2569 ) C2564_=_C2565( C2564 C2565 ) C2564_=_C2566( C2564 C2566 ) C2564_=_C2567( C2564 C2567 ) \nC2564_=_C2568( C2564 C2568 ) C2564_=_C2569( C2564 C2569 ) C2564_=_C3504( C2564 C3504 ) C2565_=_C2566( C2565 C2566 ) C2565_=_C2567( C2565 C2567 ) C2565_=_C2568( C2565 C2568 ) \nC2565_=_C2569( C2565 C2569 ) C2566_=_C2567( C2566 C2567 ) C2566_=_C2568( C2566 C2568 ) C2566_=_C2569( C2566 C2569 ) C2567_=_C2568( C2567 C2568 ) C2567_=_C2569( C2567 C2569 ) \nC2568_=_C2569( C2568 C2569 ) C2645_=_C2662( C2645 C2662 ) C2645_=_C2859( C2645 C2859 ) C2645_=_C2889( C2645 C2889 ) C2645_=_C2890( C2645 C2890 ) C2645_=_C2892( C2645 C2892 ) \nC2645_=_C2893( C2645 C2893 ) C2645_=_C2894( C2645 C2894 ) C2645_=_C2895( C2645 C2895 ) C2645_=_C2896( C2645 C2896 ) C2645_=_C2897( C2645 C2897 ) C2645_=_C2898( C2645 C2898 ) \nC2645_=_C2899( C2645 C2899 ) C2662_=_C2859( C2662 C2859 ) C2662_=_C2889( C2662 C2889 ) C2662_=_C2890( C2662 C2890 ) C2662_=_C2892( C2662 C2892 ) C2662_=_C2893( C2662 C2893 ) \nC2662_=_C2894( C2662 C2894 ) C2662_=_C2895( C2662 C2895 ) C2662_=_C2896( C2662 C2896 ) C2662_=_C2897( C2662 C2897 ) C2662_=_C2898( C2662 C2898 ) C2662_=_C2899( C2662 C2899 ) \nC2698_=_C2939( C2698 C2939 ) C2698_=_C3499( C2698 C3499 ) C2698_=_C3500( C2698 C3500 ) C2698_=_C3501( C2698 C3501 ) C2698_=_C3502( C2698 C3502 ) C2698_=_C3503( C2698 C3503 ) \nC2698_=_C3504( C2698 C3504 ) C2698_=_C3505( C2698 C3505 ) C2698_=_C3506( C2698 C3506 ) C2859_=_C2889( C2859 C2889 ) C2859_=_C2890( C2859 C2890 ) C2859_=_C2892( C2859 C2892 ) \nC2859_=_C2893( C2859 C2893 ) C2859_=_C2894( C2859 C2894 ) C2859_=_C2895( C2859 C2895 ) C2859_=_C2896( C2859 C2896 ) C2859_=_C2897( C2859 C2897 ) C2859_=_C2898( C2859 C2898 ) \nC2859_=_C2899( C2859 C2899 ) C2889_=_C2890( C2889 C2890 ) C2889_=_C2892( C2889 C2892 ) C2889_=_C2893( C2889 C2893 ) C2889_=_C2894( C2889 C2894 ) C2889_=_C2895( C2889 C2895 ) \nC2889_=_C2896( C2889 C2896 ) C2889_=_C2897( C2889 C2897 ) C2889_=_C2898( C2889 C2898 ) C2889_=_C2899( C2889 C2899 ) C2890_=_C2892( C2890 C2892 ) C2890_=_C2893( C2890 C2893 ) \nC2890_=_C2894( C2890 C2894 ) C2890_=_C2895( C2890 C2895 ) C2890_=_C2896( C2890 C2896 ) C2890_=_C2897( C2890 C2897 ) C2890_=_C2898( C2890 C2898 ) C2890_=_C2899( C2890 C2899 ) \nC2892_=_C2893( C2892 C2893 ) C2892_=_C2894( C2892 C2894 ) C2892_=_C2895( C2892 C2895 ) C2892_=_C2896( C2892 C2896 ) C2892_=_C2897( C2892 C2897 ) C2892_=_C2898( C2892 C2898 ) \nC2892_=_C2899( C2892 C2899 ) C2893_=_C2894( C2893 C2894 ) C2893_=_C2895( C2893 C2895 ) C2893_=_C2896( C2893 C2896 ) C2893_=_C2897( C2893 C2897 ) C2893_=_C2898( C2893 C2898 ) \nC2893_=_C2899( C2893 C2899 ) C2894_=_C2895( C2894 C2895 ) C2894_=_C2896( C2894 C2896 ) C2894_=_C2897( C2894 C2897 ) C2894_=_C2898( C2894 C2898 ) C2894_=_C2899( C2894 C2899 ) \nC2895_=_C2896( C2895 C2896 ) C2895_=_C2897( C2895 C2897 ) C2895_=_C2898( C2895 C2898 ) C2895_=_C2899( C2895 C2899 ) C2896_=_C2897( C2896 C2897 ) C2896_=_C2898( C2896 C2898 ) \nC2896_=_C2899( C2896 C2899 ) C2897_=_C2898( C2897 C2898 ) C2897_=_C2899( C2897 C2899 ) C2898_=_C2899( C2898 C2899 ) C2939_=_C3499( C2939 C3499 ) C2939_=_C3500( C2939 C3500 ) \nC2939_=_C3501( C2939 C3501 ) C2939_=_C3502( C2939 C3502 ) C2939_=_C3503( C2939 C3503 ) C2939_=_C3504( C2939 C3504 ) C2939_=_C3505( C2939 C3505 ) C2939_=_C3506( C2939 C3506 ) \nC3499_=_C3500( C3499 C3500 ) C3499_=_C3501( C3499 C3501 ) C3499_=_C3502( C3499 C3502 ) C3499_=_C3503( C3499 C3503 ) C3499_=_C3504( C3499 C3504 ) C3499_=_C3505( C3499 C3505 ) \nC3499_=_C3506( C3499 C3506 ) C3500_=_C3501( C3500 C3501 ) C3500_=_C3502( C3500 C3502 ) C3500_=_C3503( C3500 C3503 ) C3500_=_C3504( C3500 C3504 ) C3500_=_C3505( C3500 C3505 ) \nC3500_=_C3506( C3500 C3506 ) C3501_=_C3502( C3501 C3502 ) C3501_=_C3503( C3501 C3503 ) C3501_=_C3504( C3501 C3504 ) C3501_=_C3505( C3501 C3505 ) C3501_=_C3506( C3501 C3506 ) \nC3502_=_C3503( C3502 C3503 ) C3502_=_C3504( C3502 C3504 ) C3502_=_C3505( C3502 C3505 ) C3502_=_C3506( C3502 C3506 ) C3503_=_C3504( C3503 C3504 ) C3503_=_C3505( C3503 C3505 ) \nC3503_=_C3506( C3503 C3506 ) C3504_=_C3505( C3504 C3505 ) C3504_=_C3506( C3504 C3506 ) C3505_=_C3506( C3505 C3506 ) "];95-&gt;130[label="189: C400 C427 C467 C482 C547 \nC564 C566 C567 C568 C569 C570 \nC571 C572 C575 C577 C578 C579 \nC581 C582 C584 C585 C586 C587 \nC588 C589 C590 C680 C702 C706 \nC707 C708 C794 C823 C835 C839 \nC840 C920 C1023 C1044 C1072 C1092 \nC1147 C1191 C1216 C1243 C1382 C1396 \nC1401 C1422 C1426 C1427 C1428 C1429 \nC1430 C1431 C1432 C1433 C1434 C1435 \nC1436 C1437 C1438 C1439 C1440 C1441 \nC1442 C1443 C1444 C1447 C1468 C1471 \nC1537 C1606 C1608 C1609 C1613 C1651 \nC1654 C1657 C1663 C1671 C1718 C1766 \nC1818 C1823 C1879 C1909 C1922 C1925 \nC1928 C1934 C1942 C1974 C1979 C2029 \nC2058 C2068 C2069 C2072 C2073 C2074 \nC2075 C2076 C2077 C2078 C2079 C2080 \nC2081 C2082 C2083 C2084 C2085 C2086 \nC2087 C2089 C2105 C2148 C2151 C2153 \nC2157 C2180 C2181 C2182 C2183 C2184 \nC2185 C2186 C2187 C2188 C2189 C2190 \nC2191 C2192 C2193 C2194 C2231 C2333 \nC2352 C2355 C2356 C2358 C2359 C2360 \nC2361 C2362 C2363 C2364 C2387 C2388 \nC2392 C2424 C2457 C2491 C2555 C2556 \nC2558 C2559 C2561 C2562 C2563 C2564 \nC2565 C2566 C2567 C2568 C2569 C2645 \nC2662 C2698 C2859 C2889 C2890 C2892 \nC2893 C2894 C2895 C2896 C2897 C2898 \nC2899 C2939 C3499 C3500 C3501 C3502 \nC3503 C3504 C3505 C3506 \n2272: C400_=_C427 ,C400_=_C706 ,C400_=_C839 ,C400_=_C1216 ,C400_=_C1468 ,\nC400_=_C1718 ,C400_=_C2068 ,C400_=_C2069 ,C400_=_C2072 ,C400_=_C2073 ,C400_=_C2074 ,\nC400_=_C2075 ,C400_=_C2076 ,C400_=_C2077 ,C400_=_C2078 ,C400_=_C2079 ,C400_=_C2080 ,\nC400_=_C2081 ,C400_=_C2082 ,C400_=_C2083 ,C400_=_C2084 ,C400_=_C2085 ,C400_=_C2086 ,\nC400_=_C2087 ,C427_=_C706 ,C427_=_C839 ,C427_=_C1216 ,C427_=_C1468 ,C427_=_C1718 ,\nC427_=_C2068 ,C427_=_C2069 ,C427_=_C2072 ,C427_=_C2073 ,C427_=_C2074 ,C427_=_C2075 ,\nC427_=_C2076 ,C427_=_C2077 ,C427_=_C2078 ,C427_=_C2079 ,C427_=_C2080 ,C427_=_C2081 ,\nC427_=_C2082 ,C427_=_C2083 ,C427_=_C2084 ,C427_=_C2085 ,C427_=_C2086 ,C427_=_C2087 ,\nC467_=_C794 ,C467_=_C823 ,C467_=_C1147 ,C467_=_C1613 ,C467_=_C1663 ,C467_=_C1766 ,\nC467_=_C1909 ,C467_=_C1934 ,C467_=_C1979 ,C467_=_C2058 ,C467_=_C2157 ,C467_=_C2392 ,\nC467_=_C2424 ,C467_=_C2698 ,C467_=_C2939 ,C467_=_C3499 ,C467_=_C3500 ,C467_=_C3501 ,\nC467_=_C3502 ,C467_=_C3503 ,C467_=_C3504 ,C467_=_C3505 ,C467_=_C3506 ,C482_=_C702 ,\nC482_=_C835 ,C482_=_C1396 ,C482_=_C1422 ,C482_=_C1426 ,C482_=_C1427 ,C482_=_C1428 ,\nC482_=_C1429 ,C482_=_C1430 ,C482_=_C1431 ,C482_=_C1432 ,C482_=_C1433 ,C482_=_C1434 ,\nC482_=_C1435 ,C482_=_C1436 ,C482_=_C1437 ,C482_=_C1438 ,C482_=_C1439 ,C482_=_C1440 ,\nC482_=_C1441 ,C482_=_C1442 ,C482_=_C1443 ,C482_=_C1444 ,C547_=_C707 ,C547_=_C1191 ,\nC547_=_C1243 ,C547_=_C1447 ,C547_=_C1471 ,C547_=_C1818 ,C547_=_C1879 ,C547_=_C2089 ,\nC547_=_C2105 ,C547_=_C2180 ,C547_=_C2181 ,C547_=_C2182 ,C547_=_C2183 ,C547_=_C2184 ,\nC547_=_C2185 ,C547_=_C2186 ,C547_=_C2187 ,C547_=_C2188 ,C547_=_C2189 ,C547_=_C2190 ,\nC547_=_C2191 ,C547_=_C2192 ,C547_=_C2193 ,C547_=_C2194 ,C564_=_C566 ,C564_=_C567 ,\nC564_=_C568 ,C564_=_C569 ,C564_=_C570 ,C564_=_C571 ,C564_=_C572 ,C564_=_C575 ,\nC564_=_C577 ,C564_=_C578 ,C564_=_C579 ,C564_=_C581 ,C564_=_C582 ,C564_=_C584 ,\nC564_=_C585 ,C564_=_C586 ,C564_=_C587 ,C564_=_C588 ,C564_=_C589 ,C564_=_C590 ,\nC564_=_C1072 ,C566_=_C567 ,C566_=_C568 ,C566_=_C569 ,C566_=_C570 ,C566_=_C571 ,\nC566_=_C572 ,C566_=_C575 ,C566_=_C577 ,C566_=_C578 ,C566_=_C579 ,C566_=_C581 ,\nC566_=_C582 ,C566_=_C584 ,C566_=_C585 ,C566_=_C586 ,C566_=_C587 ,C566_=_C588 ,\nC566_=_C589 ,C566_=_C590 ,C566_=_C1422 ,C566_=_C1447 ,C567_=_C568 ,C567_=_C569 ,\nC567_=_C570 ,C567_=_C571 ,C567_=_C572 ,C567_=_C575 ,C567_=_C577 ,C567_=_C578 ,\nC567_=_C579 ,C567_=_C581 ,C567_=_C582 ,C567_=_C584 ,C567_=_C585 ,C567_=_C586 ,\nC567_=_C587 ,C567_=_C588 ,C567_=_C589 ,C567_=_C590 ,C567_=_C1537 ,C568_=_C569 ,\nC568_=_C570 ,C568_=_C571 ,C568_=_C572 ,C568_=_C575 ,C568_=_C577 ,C568_=_C578 ,\nC568_=_C579 ,C568_=_C581 ,C568_=_C582 ,C568_=_C584 ,C568_=_C585 ,C568_=_C586 ,\nC568_=_C587 ,C568_=_C588 ,C568_=_C589 ,C568_=_C590 ,C568_=_C1606 ,C568_=_C1608 ,\nC568_=_C1609 ,C568_=_C1613 ,C569_=_C570 ,C569_=_C571 ,C569_=_C572 ,C569_=_C575 ,\nC569_=_C577 ,C569_=_C578 ,C569_=_C579 ,C569_=_C581 ,C569_=_C582 ,C569_=_C584 ,\nC569_=_C585 ,C569_=_C586 ,C569_=_C587 ,C569_=_C588 ,C569_=_C589 ,C569_=_C590 ,\nC569_=_C1651 ,C569_=_C1654 ,C569_=_C1657 ,C569_=_C1663 ,C570_=_C571 ,C570_=_C572 ,\nC570_=_C575 ,C570_=_C577 ,C570_=_C578</w:t>
      </w:r>
    </w:p>
    <w:p>
      <w:pPr>
        <w:pStyle w:val="PreformattedText"/>
        <w:bidi w:val="0"/>
        <w:spacing w:before="0" w:after="0"/>
        <w:jc w:val="left"/>
        <w:rPr/>
      </w:pPr>
      <w:r>
        <w:rPr/>
        <w:t xml:space="preserve"> </w:t>
      </w:r>
      <w:r>
        <w:rPr/>
        <w:t>,C570_=_C579 ,C570_=_C581 ,C570_=_C582 ,\nC570_=_C584 ,C570_=_C585 ,C570_=_C586 ,C570_=_C587 ,C570_=_C588 ,C570_=_C589 ,\nC570_=_C590 ,C570_=_C1818 ,C570_=_C1823 ,C571_=_C572 ,C571_=_C575 ,C571_=_C577 ,\nC571_=_C578 ,C571_=_C579 ,C571_=_C581 ,C571_=_C582 ,C571_=_C584 ,C571_=_C585 ,\nC571_=_C586 ,C571_=_C587 ,C571_=_C588 ,C571_=_C589 ,C571_=_C590 ,C571_=_C1922 ,\nC571_=_C1925 ,C571_=_C1928 ,C571_=_C1934 ,C572_=_C575 ,C572_=_C577 ,C572_=_C578 ,\nC572_=_C579 ,C572_=_C581 ,C572_=_C582 ,C572_=_C584 ,C572_=_C585 ,C572_=_C586 ,\nC572_=_C587 ,C572_=_C588 ,C572_=_C589 ,C572_=_C590 ,C572_=_C2148 ,C572_=_C2151 ,\nC572_=_C2153 ,C572_=_C2157 ,C575_=_C577 ,C575_=_C578 ,C575_=_C579 ,C575_=_C581 ,\nC575_=_C582 ,C575_=_C584 ,C575_=_C585 ,C575_=_C586 ,C575_=_C587 ,C575_=_C588 ,\nC575_=_C589 ,C575_=_C590 ,C575_=_C2352 ,C575_=_C2387 ,C575_=_C2388 ,C575_=_C2392 ,\nC577_=_C578 ,C577_=_C579 ,C577_=_C581 ,C577_=_C582 ,C577_=_C584 ,C577_=_C585 ,\nC577_=_C586 ,C577_=_C587 ,C577_=_C588 ,C577_=_C589 ,C577_=_C590 ,C577_=_C2645 ,\nC578_=_C579 ,C578_=_C581 ,C578_=_C582 ,C578_=_C584 ,C578_=_C585 ,C578_=_C586 ,\nC578_=_C587 ,C578_=_C588 ,C578_=_C589 ,C578_=_C590 ,C578_=_C2662 ,C579_=_C581 ,\nC579_=_C582 ,C579_=_C584 ,C579_=_C585 ,C579_=_C586 ,C579_=_C587 ,C579_=_C588 ,\nC579_=_C589 ,C579_=_C590 ,C579_=_C2859 ,C581_=_C582 ,C581_=_C584 ,C581_=_C585 ,\nC581_=_C586 ,C581_=_C587 ,C581_=_C588 ,C581_=_C589 ,C581_=_C590 ,C581_=_C1428 ,\nC581_=_C2182 ,C582_=_C584 ,C582_=_C585 ,C582_=_C586 ,C582_=_C587 ,C582_=_C588 ,\nC582_=_C589 ,C582_=_C590 ,C582_=_C2890 ,C584_=_C585 ,C584_=_C586 ,C584_=_C587 ,\nC584_=_C588 ,C584_=_C589 ,C584_=_C590 ,C584_=_C2892 ,C585_=_C586 ,C585_=_C587 ,\nC585_=_C588 ,C585_=_C589 ,C585_=_C590 ,C585_=_C1432 ,C585_=_C2185 ,C586_=_C587 ,\nC586_=_C588 ,C586_=_C589 ,C586_=_C590 ,C586_=_C2893 ,C587_=_C588 ,C587_=_C589 ,\nC587_=_C590 ,C587_=_C1438 ,C587_=_C2086 ,C587_=_C2190 ,C588_=_C589 ,C588_=_C590 ,\nC588_=_C1439 ,C588_=_C2191 ,C589_=_C590 ,C589_=_C1440 ,C589_=_C2192 ,C590_=_C1442 ,\nC590_=_C2193 ,C680_=_C708 ,C680_=_C840 ,C680_=_C1044 ,C680_=_C1092 ,C680_=_C1382 ,\nC680_=_C1606 ,C680_=_C1651 ,C680_=_C1671 ,C680_=_C1922 ,C680_=_C2148 ,C680_=_C2333 ,\nC680_=_C2352 ,C680_=_C2355 ,C680_=_C2356 ,C680_=_C2358 ,C680_=_C2359 ,C680_=_C2360 ,\nC680_=_C2361 ,C680_=_C2362 ,C680_=_C2363 ,C680_=_C2364 ,C702_=_C706 ,C702_=_C707 ,\nC702_=_C708 ,C702_=_C835 ,C702_=_C1396 ,C702_=_C1422 ,C702_=_C1426 ,C702_=_C1427 ,\nC702_=_C1428 ,C702_=_C1429 ,C702_=_C1430 ,C702_=_C1431 ,C702_=_C1432 ,C702_=_C1433 ,\nC702_=_C1434 ,C702_=_C1435 ,C702_=_C1436 ,C702_=_C1437 ,C702_=_C1438 ,C702_=_C1439 ,\nC702_=_C1440 ,C702_=_C1441 ,C702_=_C1442 ,C702_=_C1443 ,C702_=_C1444 ,C706_=_C707 ,\nC706_=_C708 ,C706_=_C839 ,C706_=_C1216 ,C706_=_C1468 ,C706_=_C1718 ,C706_=_C2068 ,\nC706_=_C2069 ,C706_=_C2072 ,C706_=_C2073 ,C706_=_C2074 ,C706_=_C2075 ,C706_=_C2076 ,\nC706_=_C2077 ,C706_=_C2078 ,C706_=_C2079 ,C706_=_C2080 ,C706_=_C2081 ,C706_=_C2082 ,\nC706_=_C2083 ,C706_=_C2084 ,C706_=_C2085 ,C706_=_C2086 ,C706_=_C2087 ,C707_=_C708 ,\nC707_=_C1191 ,C707_=_C1243 ,C707_=_C1447 ,C707_=_C1471 ,C707_=_C1818 ,C707_=_C1879 ,\nC707_=_C2089 ,C707_=_C2105 ,C707_=_C2180 ,C707_=_C2181 ,C707_=_C2182 ,C707_=_C2183 ,\nC707_=_C2184 ,C707_=_C2185 ,C707_=_C2186 ,C707_=_C2187 ,C707_=_C2188 ,C707_=_C2189 ,\nC707_=_C2190 ,C707_=_C2191 ,C707_=_C2192 ,C707_=_C2193 ,C707_=_C2194 ,C708_=_C840 ,\nC708_=_C1044 ,C708_=_C1092 ,C708_=_C1382 ,C708_=_C1606 ,C708_=_C1651 ,C708_=_C1671 ,\nC708_=_C1922 ,C708_=_C2148 ,C708_=_C2333 ,C708_=_C2352 ,C708_=_C2355 ,C708_=_C2356 ,\nC708_=_C2358 ,C708_=_C2359 ,C708_=_C2360 ,C708_=_C2361 ,C708_=_C2362 ,C708_=_C2363 ,\nC708_=_C2364 ,C794_=_C823 ,C794_=_C1147 ,C794_=_C1613 ,C794_=_C1663 ,C794_=_C1766 ,\nC794_=_C1909 ,C794_=_C1934 ,C794_=_C1979 ,C794_=_C2058 ,C794_=_C2157 ,C794_=_C2392 ,\nC794_=_C2424 ,C794_=_C2698 ,C794_=_C2939 ,C794_=_C3499 ,C794_=_C3500 ,C794_=_C3501 ,\nC794_=_C3502 ,C794_=_C3503 ,C794_=_C3504 ,C794_=_C3505 ,C794_=_C3506 ,C823_=_C1147 ,\nC823_=_C1613 ,C823_=_C1663 ,C823_=_C1766 ,C823_=_C1909 ,C823_=_C1934 ,C823_=_C1979 ,\nC823_=_C2058 ,C823_=_C2157 ,C823_=_C2392 ,C823_=_C2424 ,C823_=_C2698 ,C823_=_C2939 ,\nC823_=_C3499 ,C823_=_C3500 ,C823_=_C3501 ,C823_=_C3502 ,C823_=_C3503 ,C823_=_C3504 ,\nC823_=_C3505 ,C823_=_C3506 ,C835_=_C839 ,C835_=_C840 ,C835_=_C1396 ,C835_=_C1422 ,\nC835_=_C1426 ,C835_=_C1427 ,C835_=_C1428 ,C835_=_C1429 ,C835_=_C1430 ,C835_=_C1431 ,\nC835_=_C1432 ,C835_=_C1433 ,C835_=_C1434 ,C835_=_C1435 ,C835_=_C1436 ,C835_=_C1437 ,\nC835_=_C1438 ,C835_=_C1439 ,C835_=_C1440 ,C835_=_C1441 ,C835_=_C1442 ,C835_=_C1443 ,\nC835_=_C1444 ,C839_=_C840 ,C839_=_C1216 ,C839_=_C1468 ,C839_=_C1718 ,C839_=_C2068 ,\nC839_=_C2069 ,C839_=_C2072 ,C839_=_C2073 ,C839_=_C2074 ,C839_=_C2075 ,C839_=_C2076 ,\nC839_=_C2077 ,C839_=_C2078 ,C839_=_C2079 ,C839_=_C2080 ,C839_=_C2081 ,C839_=_C2082 ,\nC839_=_C2083 ,C839_=_C2084 ,C839_=_C2085 ,C839_=_C2086 ,C839_=_C2087 ,C840_=_C1044 ,\nC840_=_C1092 ,C840_=_C1382 ,C840_=_C1606 ,C840_=_C1651 ,C840_=_C1671 ,C840_=_C1922 ,\nC840_=_C2148 ,C840_=_C2333 ,C840_=_C2352 ,C840_=_C2355 ,C840_=_C2356 ,C840_=_C2358 ,\nC840_=_C2359 ,C840_=_C2360 ,C840_=_C2361 ,C840_=_C2362 ,C840_=_C2363 ,C840_=_C2364 ,\nC920_=_C1023 ,C920_=_C1608 ,C920_=_C1654 ,C920_=_C1925 ,C920_=_C1942 ,C920_=_C1974 ,\nC920_=_C2151 ,C920_=_C2231 ,C920_=_C2387 ,C920_=_C2491 ,C920_=_C2555 ,C920_=_C2556 ,\nC920_=_C2558 ,C920_=_C2559 ,C920_=_C2561 ,C920_=_C2562 ,C920_=_C2563 ,C920_=_C2564 ,\nC920_=_C2565 ,C920_=_C2566 ,C920_=_C2567 ,C920_=_C2568 ,C920_=_C2569 ,C1023_=_C1608 ,\nC1023_=_C1654 ,C1023_=_C1925 ,C1023_=_C1942 ,C1023_=_C1974 ,C1023_=_C2151 ,C1023_=_C2231 ,\nC1023_=_C2387 ,C1023_=_C2491 ,C1023_=_C2555 ,C1023_=_C2556 ,C1023_=_C2558 ,C1023_=_C2559 ,\nC1023_=_C2561 ,C1023_=_C2562 ,C1023_=_C2563 ,C1023_=_C2564 ,C1023_=_C2565 ,C1023_=_C2566 ,\nC1023_=_C2567 ,C1023_=_C2568 ,C1023_=_C2569 ,C1044_=_C1092 ,C1044_=_C1382 ,C1044_=_C1606 ,\nC1044_=_C1651 ,C1044_=_C1671 ,C1044_=_C1922 ,C1044_=_C2148 ,C1044_=_C2333 ,C1044_=_C2352 ,\nC1044_=_C2355 ,C1044_=_C2356 ,C1044_=_C2358 ,C1044_=_C2359 ,C1044_=_C2360 ,C1044_=_C2361 ,\nC1044_=_C2362 ,C1044_=_C2363 ,C1044_=_C2364 ,C1072_=_C1401 ,C1072_=_C1537 ,C1072_=_C1609 ,\nC1072_=_C1657 ,C1072_=_C1823 ,C1072_=_C1928 ,C1072_=_C2029 ,C1072_=_C2153 ,C1072_=_C2388 ,\nC1072_=_C2457 ,C1072_=_C2645 ,C1072_=_C2662 ,C1072_=_C2859 ,C1072_=_C2889 ,C1072_=_C2890 ,\nC1072_=_C2892 ,C1072_=_C2893 ,C1072_=_C2894 ,C1072_=_C2895 ,C1072_=_C2896 ,C1072_=_C2897 ,\nC1072_=_C2898 ,C1072_=_C2899 ,C1092_=_C1382 ,C1092_=_C1606 ,C1092_=_C1651 ,C1092_=_C1671 ,\nC1092_=_C1922 ,C1092_=_C2148 ,C1092_=_C2333 ,C1092_=_C2352 ,C1092_=_C2355 ,C1092_=_C2356 ,\nC1092_=_C2358 ,C1092_=_C2359 ,C1092_=_C2360 ,C1092_=_C2361 ,C1092_=_C2362 ,C1092_=_C2363 ,\nC1092_=_C2364 ,C1147_=_C1613 ,C1147_=_C1663 ,C1147_=_C1766 ,C1147_=_C1909 ,C1147_=_C1934 ,\nC1147_=_C1979 ,C1147_=_C2058 ,C1147_=_C2157 ,C1147_=_C2392 ,C1147_=_C2424 ,C1147_=_C2698 ,\nC1147_=_C2939 ,C1147_=_C3499 ,C1147_=_C3500 ,C1147_=_C3501 ,C1147_=_C3502 ,C1147_=_C3503 ,\nC1147_=_C3504 ,C1147_=_C3505 ,C1147_=_C3506 ,C1191_=_C1243 ,C1191_=_C1447 ,C1191_=_C1471 ,\nC1191_=_C1818 ,C1191_=_C1879 ,C1191_=_C2089 ,C1191_=_C2105 ,C1191_=_C2180 ,C1191_=_C2181 ,\nC1191_=_C2182 ,C1191_=_C2183 ,C1191_=_C2184 ,C1191_=_C2185 ,C1191_=_C2186 ,C1191_=_C2187 ,\nC1191_=_C2188 ,C1191_=_C2189 ,C1191_=_C2190 ,C1191_=_C2191 ,C1191_=_C2192 ,C1191_=_C2193 ,\nC1191_=_C2194 ,C1216_=_C1468 ,C1216_=_C1718 ,C1216_=_C2068 ,C1216_=_C2069 ,C1216_=_C2072 ,\nC1216_=_C2073 ,C1216_=_C2074 ,C1216_=_C2075 ,C1216_=_C2076 ,C1216_=_C2077 ,C1216_=_C2078 ,\nC1216_=_C2079 ,C1216_=_C2080 ,C1216_=_C2081 ,C1216_=_C2082 ,C1216_=_C2083 ,C1216_=_C2084 ,\nC1216_=_C2085 ,C1216_=_C2086 ,C1216_=_C2087 ,C1243_=_C1447 ,C1243_=_C1471 ,C1243_=_C1818 ,\nC1243_=_C1879 ,C1243_=_C2089 ,C1243_=_C2105 ,C1243_=_C2180 ,C1243_=_C2181 ,C1243_=_C2182 ,\nC1243_=_C2183 ,C1243_=_C2184 ,C1243_=_C2185 ,C1243_=_C2186 ,C1243_=_C2187 ,C1243_=_C2188 ,\nC1243_=_C2189 ,C1243_=_C2190 ,C1243_=_C2191 ,C1243_=_C2192 ,C1243_=_C2193 ,C1243_=_C2194 ,\nC1382_=_C1606 ,C1382_=_C1651 ,C1382_=_C1671 ,C1382_=_C1922 ,C1382_=_C2148 ,C1382_=_C2333 ,\nC1382_=_C2352 ,C1382_=_C2355 ,C1382_=_C2356 ,C1382_=_C2358 ,C1382_=_C2359 ,C1382_=_C2360 ,\nC1382_=_C2361 ,C1382_=_C2362 ,C1382_=_C2363 ,C1382_=_C2364 ,C1396_=_C1401 ,C1396_=_C1422 ,\nC1396_=_C1426 ,C1396_=_C1427 ,C1396_=_C1428 ,C1396_=_C1429 ,C1396_=_C1430 ,C1396_=_C1431 ,\nC1396_=_C1432 ,C1396_=_C1433 ,C1396_=_C1434 ,C1396_=_C1435 ,C1396_=_C1436 ,C1396_=_C1437 ,\nC1396_=_C1438 ,C1396_=_C1439 ,C1396_=_C1440 ,C1396_=_C1441 ,C1396_=_C1442 ,C1396_=_C1443 ,\nC1396_=_C1444 ,C1401_=_C1537 ,C1401_=_C1609 ,C1401_=_C1657 ,C1401_=_C1823 ,C1401_=_C1928 ,\nC1401_=_C2029 ,C1401_=_C2153 ,C1401_=_C2388 ,C1401_=_C2457 ,C1401_=_C2645 ,C1401_=_C2662 ,\nC1401_=_C2859 ,C1401_=_C2889 ,C1401_=_C2890 ,C1401_=_C2892 ,C1401_=_C2893 ,C1401_=_C2894 ,\nC1401_=_C2895 ,C1401_=_C2896 ,C1401_=_C2897 ,C1401_=_C2898 ,C1401_=_C2899 ,C1422_=_C1426 ,\nC1422_=_C1427 ,C1422_=_C1428 ,C1422_=_C1429 ,C1422_=_C1430 ,C1422_=_C1431 ,C1422_=_C1432 ,\nC1422_=_C1433 ,C1422_=_C1434 ,C1422_=_C1435 ,C1422_=_C1436 ,C1422_=_C1437 ,C1422_=_C1438 ,\nC1422_=_C1439 ,C1422_=_C1440 ,C1422_=_C1441 ,C1422_=_C1442 ,C1422_=_C1443 ,C1422_=_C1444 ,\nC1422_=_C1447 ,C1426_=_C1427 ,C1426_=_C1428 ,C1426_=_C1429 ,C1426_=_C1430 ,C1426_=_C1431 ,\nC1426_=_C1432 ,C1426_=_C1433 ,C1426_=_C1434 ,C1426_=_C1435 ,C1426_=_C1436 ,C1426_=_C1437 ,\nC1426_=_C1438 ,C1426_=_C1439 ,C1426_=_C1440 ,C1426_=_C1441 ,C1426_=_C1442 ,C1426_=_C1443 ,\nC1426_=_C1444 ,C1427_=_C1428 ,C1427_=_C1429 ,C1427_=_C1430 ,C1427_=_C1431 ,C1427_=_C1432 ,\nC1427_=_C1433 ,C1427_=_C1434 ,C1427_=_C1435 ,C1427_=_C1436 ,C1427_=_C1437 ,C1427_=_C1438 ,\nC1427_=_C1439 ,C1427_=_C1440 ,C1427_=_C1441 ,C1427_=_C1442 ,C1427_=_C1443 ,C1427_=_C1444 ,\nC1427_=_C2074 ,C1427_=_C2355 ,C1428_=_C1429 ,C1428_=_C1430 ,C1428_=_C1431 ,C1428_=_C1432 ,\nC1428_=_C1433 ,C1428_=_C1434 ,C1428_=_C1435 ,C1428_=_C1436 ,C1428_=_C1437</w:t>
      </w:r>
    </w:p>
    <w:p>
      <w:pPr>
        <w:pStyle w:val="PreformattedText"/>
        <w:bidi w:val="0"/>
        <w:spacing w:before="0" w:after="0"/>
        <w:jc w:val="left"/>
        <w:rPr/>
      </w:pPr>
      <w:r>
        <w:rPr/>
        <w:t xml:space="preserve"> </w:t>
      </w:r>
      <w:r>
        <w:rPr/>
        <w:t>,C1428_=_C1438 ,\nC1428_=_C1439 ,C1428_=_C1440 ,C1428_=_C1441 ,C1428_=_C1442 ,C1428_=_C1443 ,C1428_=_C1444 ,\nC1428_=_C2182 ,C1429_=_C1430 ,C1429_=_C1431 ,C1429_=_C1432 ,C1429_=_C1433 ,C1429_=_C1434 ,\nC1429_=_C1435 ,C1429_=_C1436 ,C1429_=_C1437 ,C1429_=_C1438 ,C1429_=_C1439 ,C1429_=_C1440 ,\nC1429_=_C1441 ,C1429_=_C1442 ,C1429_=_C1443 ,C1429_=_C1444 ,C1430_=_C1431 ,C1430_=_C1432 ,\nC1430_=_C1433 ,C1430_=_C1434 ,C1430_=_C1435 ,C1430_=_C1436 ,C1430_=_C1437 ,C1430_=_C1438 ,\nC1430_=_C1439 ,C1430_=_C1440 ,C1430_=_C1441 ,C1430_=_C1442 ,C1430_=_C1443 ,C1430_=_C1444 ,\nC1430_=_C2076 ,C1430_=_C2358 ,C1431_=_C1432 ,C1431_=_C1433 ,C1431_=_C1434 ,C1431_=_C1435 ,\nC1431_=_C1436 ,C1431_=_C1437 ,C1431_=_C1438 ,C1431_=_C1439 ,C1431_=_C1440 ,C1431_=_C1441 ,\nC1431_=_C1442 ,C1431_=_C1443 ,C1431_=_C1444 ,C1432_=_C1433 ,C1432_=_C1434 ,C1432_=_C1435 ,\nC1432_=_C1436 ,C1432_=_C1437 ,C1432_=_C1438 ,C1432_=_C1439 ,C1432_=_C1440 ,C1432_=_C1441 ,\nC1432_=_C1442 ,C1432_=_C1443 ,C1432_=_C1444 ,C1432_=_C2185 ,C1433_=_C1434 ,C1433_=_C1435 ,\nC1433_=_C1436 ,C1433_=_C1437 ,C1433_=_C1438 ,C1433_=_C1439 ,C1433_=_C1440 ,C1433_=_C1441 ,\nC1433_=_C1442 ,C1433_=_C1443 ,C1433_=_C1444 ,C1434_=_C1435 ,C1434_=_C1436 ,C1434_=_C1437 ,\nC1434_=_C1438 ,C1434_=_C1439 ,C1434_=_C1440 ,C1434_=_C1441 ,C1434_=_C1442 ,C1434_=_C1443 ,\nC1434_=_C1444 ,C1434_=_C3506 ,C1435_=_C1436 ,C1435_=_C1437 ,C1435_=_C1438 ,C1435_=_C1439 ,\nC1435_=_C1440 ,C1435_=_C1441 ,C1435_=_C1442 ,C1435_=_C1443 ,C1435_=_C1444 ,C1435_=_C2081 ,\nC1435_=_C2361 ,C1436_=_C1437 ,C1436_=_C1438 ,C1436_=_C1439 ,C1436_=_C1440 ,C1436_=_C1441 ,\nC1436_=_C1442 ,C1436_=_C1443 ,C1436_=_C1444 ,C1436_=_C2082 ,C1436_=_C2362 ,C1437_=_C1438 ,\nC1437_=_C1439 ,C1437_=_C1440 ,C1437_=_C1441 ,C1437_=_C1442 ,C1437_=_C1443 ,C1437_=_C1444 ,\nC1437_=_C2085 ,C1437_=_C2363 ,C1438_=_C1439 ,C1438_=_C1440 ,C1438_=_C1441 ,C1438_=_C1442 ,\nC1438_=_C1443 ,C1438_=_C1444 ,C1438_=_C2086 ,C1438_=_C2190 ,C1439_=_C1440 ,C1439_=_C1441 ,\nC1439_=_C1442 ,C1439_=_C1443 ,C1439_=_C1444 ,C1439_=_C2191 ,C1440_=_C1441 ,C1440_=_C1442 ,\nC1440_=_C1443 ,C1440_=_C1444 ,C1440_=_C2192 ,C1441_=_C1442 ,C1441_=_C1443 ,C1441_=_C1444 ,\nC1441_=_C2568 ,C1442_=_C1443 ,C1442_=_C1444 ,C1442_=_C2193 ,C1443_=_C1444 ,C1443_=_C2087 ,\nC1443_=_C2364 ,C1447_=_C1471 ,C1447_=_C1818 ,C1447_=_C1879 ,C1447_=_C2089 ,C1447_=_C2105 ,\nC1447_=_C2180 ,C1447_=_C2181 ,C1447_=_C2182 ,C1447_=_C2183 ,C1447_=_C2184 ,C1447_=_C2185 ,\nC1447_=_C2186 ,C1447_=_C2187 ,C1447_=_C2188 ,C1447_=_C2189 ,C1447_=_C2190 ,C1447_=_C2191 ,\nC1447_=_C2192 ,C1447_=_C2193 ,C1447_=_C2194 ,C1468_=_C1471 ,C1468_=_C1718 ,C1468_=_C2068 ,\nC1468_=_C2069 ,C1468_=_C2072 ,C1468_=_C2073 ,C1468_=_C2074 ,C1468_=_C2075 ,C1468_=_C2076 ,\nC1468_=_C2077 ,C1468_=_C2078 ,C1468_=_C2079 ,C1468_=_C2080 ,C1468_=_C2081 ,C1468_=_C2082 ,\nC1468_=_C2083 ,C1468_=_C2084 ,C1468_=_C2085 ,C1468_=_C2086 ,C1468_=_C2087 ,C1471_=_C1818 ,\nC1471_=_C1879 ,C1471_=_C2089 ,C1471_=_C2105 ,C1471_=_C2180 ,C1471_=_C2181 ,C1471_=_C2182 ,\nC1471_=_C2183 ,C1471_=_C2184 ,C1471_=_C2185 ,C1471_=_C2186 ,C1471_=_C2187 ,C1471_=_C2188 ,\nC1471_=_C2189 ,C1471_=_C2190 ,C1471_=_C2191 ,C1471_=_C2192 ,C1471_=_C2193 ,C1471_=_C2194 ,\nC1537_=_C1609 ,C1537_=_C1657 ,C1537_=_C1823 ,C1537_=_C1928 ,C1537_=_C2029 ,C1537_=_C2153 ,\nC1537_=_C2388 ,C1537_=_C2457 ,C1537_=_C2645 ,C1537_=_C2662 ,C1537_=_C2859 ,C1537_=_C2889 ,\nC1537_=_C2890 ,C1537_=_C2892 ,C1537_=_C2893 ,C1537_=_C2894 ,C1537_=_C2895 ,C1537_=_C2896 ,\nC1537_=_C2897 ,C1537_=_C2898 ,C1537_=_C2899 ,C1606_=_C1608 ,C1606_=_C1609 ,C1606_=_C1613 ,\nC1606_=_C1651 ,C1606_=_C1671 ,C1606_=_C1922 ,C1606_=_C2148 ,C1606_=_C2333 ,C1606_=_C2352 ,\nC1606_=_C2355 ,C1606_=_C2356 ,C1606_=_C2358 ,C1606_=_C2359 ,C1606_=_C2360 ,C1606_=_C2361 ,\nC1606_=_C2362 ,C1606_=_C2363 ,C1606_=_C2364 ,C1608_=_C1609 ,C1608_=_C1613 ,C1608_=_C1654 ,\nC1608_=_C1925 ,C1608_=_C1942 ,C1608_=_C1974 ,C1608_=_C2151 ,C1608_=_C2231 ,C1608_=_C2387 ,\nC1608_=_C2491 ,C1608_=_C2555 ,C1608_=_C2556 ,C1608_=_C2558 ,C1608_=_C2559 ,C1608_=_C2561 ,\nC1608_=_C2562 ,C1608_=_C2563 ,C1608_=_C2564 ,C1608_=_C2565 ,C1608_=_C2566 ,C1608_=_C2567 ,\nC1608_=_C2568 ,C1608_=_C2569 ,C1609_=_C1613 ,C1609_=_C1657 ,C1609_=_C1823 ,C1609_=_C1928 ,\nC1609_=_C2029 ,C1609_=_C2153 ,C1609_=_C2388 ,C1609_=_C2457 ,C1609_=_C2645 ,C1609_=_C2662 ,\nC1609_=_C2859 ,C1609_=_C2889 ,C1609_=_C2890 ,C1609_=_C2892 ,C1609_=_C2893 ,C1609_=_C2894 ,\nC1609_=_C2895 ,C1609_=_C2896 ,C1609_=_C2897 ,C1609_=_C2898 ,C1609_=_C2899 ,C1613_=_C1663 ,\nC1613_=_C1766 ,C1613_=_C1909 ,C1613_=_C1934 ,C1613_=_C1979 ,C1613_=_C2058 ,C1613_=_C2157 ,\nC1613_=_C2392 ,C1613_=_C2424 ,C1613_=_C2698 ,C1613_=_C2939 ,C1613_=_C3499 ,C1613_=_C3500 ,\nC1613_=_C3501 ,C1613_=_C3502 ,C1613_=_C3503 ,C1613_=_C3504 ,C1613_=_C3505 ,C1613_=_C3506 ,\nC1651_=_C1654 ,C1651_=_C1657 ,C1651_=_C1663 ,C1651_=_C1671 ,C1651_=_C1922 ,C1651_=_C2148 ,\nC1651_=_C2333 ,C1651_=_C2352 ,C1651_=_C2355 ,C1651_=_C2356 ,C1651_=_C2358 ,C1651_=_C2359 ,\nC1651_=_C2360 ,C1651_=_C2361 ,C1651_=_C2362 ,C1651_=_C2363 ,C1651_=_C2364 ,C1654_=_C1657 ,\nC1654_=_C1663 ,C1654_=_C1925 ,C1654_=_C1942 ,C1654_=_C1974 ,C1654_=_C2151 ,C1654_=_C2231 ,\nC1654_=_C2387 ,C1654_=_C2491 ,C1654_=_C2555 ,C1654_=_C2556 ,C1654_=_C2558 ,C1654_=_C2559 ,\nC1654_=_C2561 ,C1654_=_C2562 ,C1654_=_C2563 ,C1654_=_C2564 ,C1654_=_C2565 ,C1654_=_C2566 ,\nC1654_=_C2567 ,C1654_=_C2568 ,C1654_=_C2569 ,C1657_=_C1663 ,C1657_=_C1823 ,C1657_=_C1928 ,\nC1657_=_C2029 ,C1657_=_C2153 ,C1657_=_C2388 ,C1657_=_C2457 ,C1657_=_C2645 ,C1657_=_C2662 ,\nC1657_=_C2859 ,C1657_=_C2889 ,C1657_=_C2890 ,C1657_=_C2892 ,C1657_=_C2893 ,C1657_=_C2894 ,\nC1657_=_C2895 ,C1657_=_C2896 ,C1657_=_C2897 ,C1657_=_C2898 ,C1657_=_C2899 ,C1663_=_C1766 ,\nC1663_=_C1909 ,C1663_=_C1934 ,C1663_=_C1979 ,C1663_=_C2058 ,C1663_=_C2157 ,C1663_=_C2392 ,\nC1663_=_C2424 ,C1663_=_C2698 ,C1663_=_C2939 ,C1663_=_C3499 ,C1663_=_C3500 ,C1663_=_C3501 ,\nC1663_=_C3502 ,C1663_=_C3503 ,C1663_=_C3504 ,C1663_=_C3505 ,C1663_=_C3506 ,C1671_=_C1922 ,\nC1671_=_C2148 ,C1671_=_C2333 ,C1671_=_C2352 ,C1671_=_C2355 ,C1671_=_C2356 ,C1671_=_C2358 ,\nC1671_=_C2359 ,C1671_=_C2360 ,C1671_=_C2361 ,C1671_=_C2362 ,C1671_=_C2363 ,C1671_=_C2364 ,\nC1718_=_C2068 ,C1718_=_C2069 ,C1718_=_C2072 ,C1718_=_C2073 ,C1718_=_C2074 ,C1718_=_C2075 ,\nC1718_=_C2076 ,C1718_=_C2077 ,C1718_=_C2078 ,C1718_=_C2079 ,C1718_=_C2080 ,C1718_=_C2081 ,\nC1718_=_C2082 ,C1718_=_C2083 ,C1718_=_C2084 ,C1718_=_C2085 ,C1718_=_C2086 ,C1718_=_C2087 ,\nC1766_=_C1909 ,C1766_=_C1934 ,C1766_=_C1979 ,C1766_=_C2058 ,C1766_=_C2157 ,C1766_=_C2392 ,\nC1766_=_C2424 ,C1766_=_C2698 ,C1766_=_C2939 ,C1766_=_C3499 ,C1766_=_C3500 ,C1766_=_C3501 ,\nC1766_=_C3502 ,C1766_=_C3503 ,C1766_=_C3504 ,C1766_=_C3505 ,C1766_=_C3506 ,C1818_=_C1823 ,\nC1818_=_C1879 ,C1818_=_C2089 ,C1818_=_C2105 ,C1818_=_C2180 ,C1818_=_C2181 ,C1818_=_C2182 ,\nC1818_=_C2183 ,C1818_=_C2184 ,C1818_=_C2185 ,C1818_=_C2186 ,C1818_=_C2187 ,C1818_=_C2188 ,\nC1818_=_C2189 ,C1818_=_C2190 ,C1818_=_C2191 ,C1818_=_C2192 ,C1818_=_C2193 ,C1818_=_C2194 ,\nC1823_=_C1928 ,C1823_=_C2029 ,C1823_=_C2153 ,C1823_=_C2388 ,C1823_=_C2457 ,C1823_=_C2645 ,\nC1823_=_C2662 ,C1823_=_C2859 ,C1823_=_C2889 ,C1823_=_C2890 ,C1823_=_C2892 ,C1823_=_C2893 ,\nC1823_=_C2894 ,C1823_=_C2895 ,C1823_=_C2896 ,C1823_=_C2897 ,C1823_=_C2898 ,C1823_=_C2899 ,\nC1879_=_C2089 ,C1879_=_C2105 ,C1879_=_C2180 ,C1879_=_C2181 ,C1879_=_C2182 ,C1879_=_C2183 ,\nC1879_=_C2184 ,C1879_=_C2185 ,C1879_=_C2186 ,C1879_=_C2187 ,C1879_=_C2188 ,C1879_=_C2189 ,\nC1879_=_C2190 ,C1879_=_C2191 ,C1879_=_C2192 ,C1879_=_C2193 ,C1879_=_C2194 ,C1909_=_C1934 ,\nC1909_=_C1979 ,C1909_=_C2058 ,C1909_=_C2157 ,C1909_=_C2392 ,C1909_=_C2424 ,C1909_=_C2698 ,\nC1909_=_C2939 ,C1909_=_C3499 ,C1909_=_C3500 ,C1909_=_C3501 ,C1909_=_C3502 ,C1909_=_C3503 ,\nC1909_=_C3504 ,C1909_=_C3505 ,C1909_=_C3506 ,C1922_=_C1925 ,C1922_=_C1928 ,C1922_=_C1934 ,\nC1922_=_C2148 ,C1922_=_C2333 ,C1922_=_C2352 ,C1922_=_C2355 ,C1922_=_C2356 ,C1922_=_C2358 ,\nC1922_=_C2359 ,C1922_=_C2360 ,C1922_=_C2361 ,C1922_=_C2362 ,C1922_=_C2363 ,C1922_=_C2364 ,\nC1925_=_C1928 ,C1925_=_C1934 ,C1925_=_C1942 ,C1925_=_C1974 ,C1925_=_C2151 ,C1925_=_C2231 ,\nC1925_=_C2387 ,C1925_=_C2491 ,C1925_=_C2555 ,C1925_=_C2556 ,C1925_=_C2558 ,C1925_=_C2559 ,\nC1925_=_C2561 ,C1925_=_C2562 ,C1925_=_C2563 ,C1925_=_C2564 ,C1925_=_C2565 ,C1925_=_C2566 ,\nC1925_=_C2567 ,C1925_=_C2568 ,C1925_=_C2569 ,C1928_=_C1934 ,C1928_=_C2029 ,C1928_=_C2153 ,\nC1928_=_C2388 ,C1928_=_C2457 ,C1928_=_C2645 ,C1928_=_C2662 ,C1928_=_C2859 ,C1928_=_C2889 ,\nC1928_=_C2890 ,C1928_=_C2892 ,C1928_=_C2893 ,C1928_=_C2894 ,C1928_=_C2895 ,C1928_=_C2896 ,\nC1928_=_C2897 ,C1928_=_C2898 ,C1928_=_C2899 ,C1934_=_C1979 ,C1934_=_C2058 ,C1934_=_C2157 ,\nC1934_=_C2392 ,C1934_=_C2424 ,C1934_=_C2698 ,C1934_=_C2939 ,C1934_=_C3499 ,C1934_=_C3500 ,\nC1934_=_C3501 ,C1934_=_C3502 ,C1934_=_C3503 ,C1934_=_C3504 ,C1934_=_C3505 ,C1934_=_C3506 ,\nC1942_=_C1974 ,C1942_=_C2151 ,C1942_=_C2231 ,C1942_=_C2387 ,C1942_=_C2491 ,C1942_=_C2555 ,\nC1942_=_C2556 ,C1942_=_C2558 ,C1942_=_C2559 ,C1942_=_C2561 ,C1942_=_C2562 ,C1942_=_C2563 ,\nC1942_=_C2564 ,C1942_=_C2565 ,C1942_=_C2566 ,C1942_=_C2567 ,C1942_=_C2568 ,C1942_=_C2569 ,\nC1974_=_C1979 ,C1974_=_C2151 ,C1974_=_C2231 ,C1974_=_C2387 ,C1974_=_C2491 ,C1974_=_C2555 ,\nC1974_=_C2556 ,C1974_=_C2558 ,C1974_=_C2559 ,C1974_=_C2561 ,C1974_=_C2562 ,C1974_=_C2563 ,\nC1974_=_C2564 ,C1974_=_C2565 ,C1974_=_C2566 ,C1974_=_C2567 ,C1974_=_C2568 ,C1974_=_C2569 ,\nC1979_=_C2058 ,C1979_=_C2157 ,C1979_=_C2392 ,C1979_=_C2424 ,C1979_=_C2698 ,C1979_=_C2939 ,\nC1979_=_C3499 ,C1979_=_C3500 ,C1979_=_C3501 ,C1979_=_C3502 ,C1979_=_C3503 ,C1979_=_C3504 ,\nC1979_=_C3505 ,C1979_=_C3506 ,C2029_=_C2153 ,C2029_=_C2388 ,C2029_=_C2457 ,C2029_=_C2645 ,\nC2029_=_C2662 ,C2029_=_C2859 ,C2029_=_C2889 ,C2029_=_C2890 ,C2029_=_C2892 ,C2029_=_C2893 ,\nC2029_=_C2894 ,C2029_=_C2895 ,C2029_=_C2896 ,C2029_=_C2897 ,C2029_=_C2898 ,C2029_=_C2899 ,\nC2058_=_C2157 ,C2058_=_C2392 ,C2058_=_C2424 ,C2058_=_C2698 ,C2058_=_C2939 ,C2058_=_C3499 ,\nC2058_=_C3500 ,C2058_=_C3501 ,C2058_=_C3502</w:t>
      </w:r>
    </w:p>
    <w:p>
      <w:pPr>
        <w:pStyle w:val="PreformattedText"/>
        <w:bidi w:val="0"/>
        <w:spacing w:before="0" w:after="0"/>
        <w:jc w:val="left"/>
        <w:rPr/>
      </w:pPr>
      <w:r>
        <w:rPr/>
        <w:t xml:space="preserve"> </w:t>
      </w:r>
      <w:r>
        <w:rPr/>
        <w:t>,C2058_=_C3503 ,C2058_=_C3504 ,C2058_=_C3505 ,\nC2058_=_C3506 ,C2068_=_C2069 ,C2068_=_C2072 ,C2068_=_C2073 ,C2068_=_C2074 ,C2068_=_C2075 ,\nC2068_=_C2076 ,C2068_=_C2077 ,C2068_=_C2078 ,C2068_=_C2079 ,C2068_=_C2080 ,C2068_=_C2081 ,\nC2068_=_C2082 ,C2068_=_C2083 ,C2068_=_C2084 ,C2068_=_C2085 ,C2068_=_C2086 ,C2068_=_C2087 ,\nC2068_=_C2089 ,C2069_=_C2072 ,C2069_=_C2073 ,C2069_=_C2074 ,C2069_=_C2075 ,C2069_=_C2076 ,\nC2069_=_C2077 ,C2069_=_C2078 ,C2069_=_C2079 ,C2069_=_C2080 ,C2069_=_C2081 ,C2069_=_C2082 ,\nC2069_=_C2083 ,C2069_=_C2084 ,C2069_=_C2085 ,C2069_=_C2086 ,C2069_=_C2087 ,C2069_=_C2105 ,\nC2072_=_C2073 ,C2072_=_C2074 ,C2072_=_C2075 ,C2072_=_C2076 ,C2072_=_C2077 ,C2072_=_C2078 ,\nC2072_=_C2079 ,C2072_=_C2080 ,C2072_=_C2081 ,C2072_=_C2082 ,C2072_=_C2083 ,C2072_=_C2084 ,\nC2072_=_C2085 ,C2072_=_C2086 ,C2072_=_C2087 ,C2073_=_C2074 ,C2073_=_C2075 ,C2073_=_C2076 ,\nC2073_=_C2077 ,C2073_=_C2078 ,C2073_=_C2079 ,C2073_=_C2080 ,C2073_=_C2081 ,C2073_=_C2082 ,\nC2073_=_C2083 ,C2073_=_C2084 ,C2073_=_C2085 ,C2073_=_C2086 ,C2073_=_C2087 ,C2073_=_C2180 ,\nC2074_=_C2075 ,C2074_=_C2076 ,C2074_=_C2077 ,C2074_=_C2078 ,C2074_=_C2079 ,C2074_=_C2080 ,\nC2074_=_C2081 ,C2074_=_C2082 ,C2074_=_C2083 ,C2074_=_C2084 ,C2074_=_C2085 ,C2074_=_C2086 ,\nC2074_=_C2087 ,C2074_=_C2355 ,C2075_=_C2076 ,C2075_=_C2077 ,C2075_=_C2078 ,C2075_=_C2079 ,\nC2075_=_C2080 ,C2075_=_C2081 ,C2075_=_C2082 ,C2075_=_C2083 ,C2075_=_C2084 ,C2075_=_C2085 ,\nC2075_=_C2086 ,C2075_=_C2087 ,C2075_=_C2181 ,C2076_=_C2077 ,C2076_=_C2078 ,C2076_=_C2079 ,\nC2076_=_C2080 ,C2076_=_C2081 ,C2076_=_C2082 ,C2076_=_C2083 ,C2076_=_C2084 ,C2076_=_C2085 ,\nC2076_=_C2086 ,C2076_=_C2087 ,C2076_=_C2358 ,C2077_=_C2078 ,C2077_=_C2079 ,C2077_=_C2080 ,\nC2077_=_C2081 ,C2077_=_C2082 ,C2077_=_C2083 ,C2077_=_C2084 ,C2077_=_C2085 ,C2077_=_C2086 ,\nC2077_=_C2087 ,C2077_=_C2359 ,C2078_=_C2079 ,C2078_=_C2080 ,C2078_=_C2081 ,C2078_=_C2082 ,\nC2078_=_C2083 ,C2078_=_C2084 ,C2078_=_C2085 ,C2078_=_C2086 ,C2078_=_C2087 ,C2079_=_C2080 ,\nC2079_=_C2081 ,C2079_=_C2082 ,C2079_=_C2083 ,C2079_=_C2084 ,C2079_=_C2085 ,C2079_=_C2086 ,\nC2079_=_C2087 ,C2079_=_C2186 ,C2080_=_C2081 ,C2080_=_C2082 ,C2080_=_C2083 ,C2080_=_C2084 ,\nC2080_=_C2085 ,C2080_=_C2086 ,C2080_=_C2087 ,C2080_=_C2188 ,C2081_=_C2082 ,C2081_=_C2083 ,\nC2081_=_C2084 ,C2081_=_C2085 ,C2081_=_C2086 ,C2081_=_C2087 ,C2081_=_C2361 ,C2082_=_C2083 ,\nC2082_=_C2084 ,C2082_=_C2085 ,C2082_=_C2086 ,C2082_=_C2087 ,C2082_=_C2362 ,C2083_=_C2084 ,\nC2083_=_C2085 ,C2083_=_C2086 ,C2083_=_C2087 ,C2084_=_C2085 ,C2084_=_C2086 ,C2084_=_C2087 ,\nC2084_=_C2189 ,C2085_=_C2086 ,C2085_=_C2087 ,C2085_=_C2363 ,C2086_=_C2087 ,C2086_=_C2190 ,\nC2087_=_C2364 ,C2089_=_C2105 ,C2089_=_C2180 ,C2089_=_C2181 ,C2089_=_C2182 ,C2089_=_C2183 ,\nC2089_=_C2184 ,C2089_=_C2185 ,C2089_=_C2186 ,C2089_=_C2187 ,C2089_=_C2188 ,C2089_=_C2189 ,\nC2089_=_C2190 ,C2089_=_C2191 ,C2089_=_C2192 ,C2089_=_C2193 ,C2089_=_C2194 ,C2105_=_C2180 ,\nC2105_=_C2181 ,C2105_=_C2182 ,C2105_=_C2183 ,C2105_=_C2184 ,C2105_=_C2185 ,C2105_=_C2186 ,\nC2105_=_C2187 ,C2105_=_C2188 ,C2105_=_C2189 ,C2105_=_C2190 ,C2105_=_C2191 ,C2105_=_C2192 ,\nC2105_=_C2193 ,C2105_=_C2194 ,C2148_=_C2151 ,C2148_=_C2153 ,C2148_=_C2157 ,C2148_=_C2333 ,\nC2148_=_C2352 ,C2148_=_C2355 ,C2148_=_C2356 ,C2148_=_C2358 ,C2148_=_C2359 ,C2148_=_C2360 ,\nC2148_=_C2361 ,C2148_=_C2362 ,C2148_=_C2363 ,C2148_=_C2364 ,C2151_=_C2153 ,C2151_=_C2157 ,\nC2151_=_C2231 ,C2151_=_C2387 ,C2151_=_C2491 ,C2151_=_C2555 ,C2151_=_C2556 ,C2151_=_C2558 ,\nC2151_=_C2559 ,C2151_=_C2561 ,C2151_=_C2562 ,C2151_=_C2563 ,C2151_=_C2564 ,C2151_=_C2565 ,\nC2151_=_C2566 ,C2151_=_C2567 ,C2151_=_C2568 ,C2151_=_C2569 ,C2153_=_C2157 ,C2153_=_C2388 ,\nC2153_=_C2457 ,C2153_=_C2645 ,C2153_=_C2662 ,C2153_=_C2859 ,C2153_=_C2889 ,C2153_=_C2890 ,\nC2153_=_C2892 ,C2153_=_C2893 ,C2153_=_C2894 ,C2153_=_C2895 ,C2153_=_C2896 ,C2153_=_C2897 ,\nC2153_=_C2898 ,C2153_=_C2899 ,C2157_=_C2392 ,C2157_=_C2424 ,C2157_=_C2698 ,C2157_=_C2939 ,\nC2157_=_C3499 ,C2157_=_C3500 ,C2157_=_C3501 ,C2157_=_C3502 ,C2157_=_C3503 ,C2157_=_C3504 ,\nC2157_=_C3505 ,C2157_=_C3506 ,C2180_=_C2181 ,C2180_=_C2182 ,C2180_=_C2183 ,C2180_=_C2184 ,\nC2180_=_C2185 ,C2180_=_C2186 ,C2180_=_C2187 ,C2180_=_C2188 ,C2180_=_C2189 ,C2180_=_C2190 ,\nC2180_=_C2191 ,C2180_=_C2192 ,C2180_=_C2193 ,C2180_=_C2194 ,C2181_=_C2182 ,C2181_=_C2183 ,\nC2181_=_C2184 ,C2181_=_C2185 ,C2181_=_C2186 ,C2181_=_C2187 ,C2181_=_C2188 ,C2181_=_C2189 ,\nC2181_=_C2190 ,C2181_=_C2191 ,C2181_=_C2192 ,C2181_=_C2193 ,C2181_=_C2194 ,C2182_=_C2183 ,\nC2182_=_C2184 ,C2182_=_C2185 ,C2182_=_C2186 ,C2182_=_C2187 ,C2182_=_C2188 ,C2182_=_C2189 ,\nC2182_=_C2190 ,C2182_=_C2191 ,C2182_=_C2192 ,C2182_=_C2193 ,C2182_=_C2194 ,C2183_=_C2184 ,\nC2183_=_C2185 ,C2183_=_C2186 ,C2183_=_C2187 ,C2183_=_C2188 ,C2183_=_C2189 ,C2183_=_C2190 ,\nC2183_=_C2191 ,C2183_=_C2192 ,C2183_=_C2193 ,C2183_=_C2194 ,C2184_=_C2185 ,C2184_=_C2186 ,\nC2184_=_C2187 ,C2184_=_C2188 ,C2184_=_C2189 ,C2184_=_C2190 ,C2184_=_C2191 ,C2184_=_C2192 ,\nC2184_=_C2193 ,C2184_=_C2194 ,C2185_=_C2186 ,C2185_=_C2187 ,C2185_=_C2188 ,C2185_=_C2189 ,\nC2185_=_C2190 ,C2185_=_C2191 ,C2185_=_C2192 ,C2185_=_C2193 ,C2185_=_C2194 ,C2186_=_C2187 ,\nC2186_=_C2188 ,C2186_=_C2189 ,C2186_=_C2190 ,C2186_=_C2191 ,C2186_=_C2192 ,C2186_=_C2193 ,\nC2186_=_C2194 ,C2187_=_C2188 ,C2187_=_C2189 ,C2187_=_C2190 ,C2187_=_C2191 ,C2187_=_C2192 ,\nC2187_=_C2193 ,C2187_=_C2194 ,C2188_=_C2189 ,C2188_=_C2190 ,C2188_=_C2191 ,C2188_=_C2192 ,\nC2188_=_C2193 ,C2188_=_C2194 ,C2189_=_C2190 ,C2189_=_C2191 ,C2189_=_C2192 ,C2189_=_C2193 ,\nC2189_=_C2194 ,C2190_=_C2191 ,C2190_=_C2192 ,C2190_=_C2193 ,C2190_=_C2194 ,C2191_=_C2192 ,\nC2191_=_C2193 ,C2191_=_C2194 ,C2192_=_C2193 ,C2192_=_C2194 ,C2193_=_C2194 ,C2231_=_C2387 ,\nC2231_=_C2491 ,C2231_=_C2555 ,C2231_=_C2556 ,C2231_=_C2558 ,C2231_=_C2559 ,C2231_=_C2561 ,\nC2231_=_C2562 ,C2231_=_C2563 ,C2231_=_C2564 ,C2231_=_C2565 ,C2231_=_C2566 ,C2231_=_C2567 ,\nC2231_=_C2568 ,C2231_=_C2569 ,C2333_=_C2352 ,C2333_=_C2355 ,C2333_=_C2356 ,C2333_=_C2358 ,\nC2333_=_C2359 ,C2333_=_C2360 ,C2333_=_C2361 ,C2333_=_C2362 ,C2333_=_C2363 ,C2333_=_C2364 ,\nC2352_=_C2355 ,C2352_=_C2356 ,C2352_=_C2358 ,C2352_=_C2359 ,C2352_=_C2360 ,C2352_=_C2361 ,\nC2352_=_C2362 ,C2352_=_C2363 ,C2352_=_C2364 ,C2352_=_C2387 ,C2352_=_C2388 ,C2352_=_C2392 ,\nC2355_=_C2356 ,C2355_=_C2358 ,C2355_=_C2359 ,C2355_=_C2360 ,C2355_=_C2361 ,C2355_=_C2362 ,\nC2355_=_C2363 ,C2355_=_C2364 ,C2356_=_C2358 ,C2356_=_C2359 ,C2356_=_C2360 ,C2356_=_C2361 ,\nC2356_=_C2362 ,C2356_=_C2363 ,C2356_=_C2364 ,C2358_=_C2359 ,C2358_=_C2360 ,C2358_=_C2361 ,\nC2358_=_C2362 ,C2358_=_C2363 ,C2358_=_C2364 ,C2359_=_C2360 ,C2359_=_C2361 ,C2359_=_C2362 ,\nC2359_=_C2363 ,C2359_=_C2364 ,C2360_=_C2361 ,C2360_=_C2362 ,C2360_=_C2363 ,C2360_=_C2364 ,\nC2361_=_C2362 ,C2361_=_C2363 ,C2361_=_C2364 ,C2362_=_C2363 ,C2362_=_C2364 ,C2363_=_C2364 ,\nC2387_=_C2388 ,C2387_=_C2392 ,C2387_=_C2491 ,C2387_=_C2555 ,C2387_=_C2556 ,C2387_=_C2558 ,\nC2387_=_C2559 ,C2387_=_C2561 ,C2387_=_C2562 ,C2387_=_C2563 ,C2387_=_C2564 ,C2387_=_C2565 ,\nC2387_=_C2566 ,C2387_=_C2567 ,C2387_=_C2568 ,C2387_=_C2569 ,C2388_=_C2392 ,C2388_=_C2457 ,\nC2388_=_C2645 ,C2388_=_C2662 ,C2388_=_C2859 ,C2388_=_C2889 ,C2388_=_C2890 ,C2388_=_C2892 ,\nC2388_=_C2893 ,C2388_=_C2894 ,C2388_=_C2895 ,C2388_=_C2896 ,C2388_=_C2897 ,C2388_=_C2898 ,\nC2388_=_C2899 ,C2392_=_C2424 ,C2392_=_C2698 ,C2392_=_C2939 ,C2392_=_C3499 ,C2392_=_C3500 ,\nC2392_=_C3501 ,C2392_=_C3502 ,C2392_=_C3503 ,C2392_=_C3504 ,C2392_=_C3505 ,C2392_=_C3506 ,\nC2424_=_C2698 ,C2424_=_C2939 ,C2424_=_C3499 ,C2424_=_C3500 ,C2424_=_C3501 ,C2424_=_C3502 ,\nC2424_=_C3503 ,C2424_=_C3504 ,C2424_=_C3505 ,C2424_=_C3506 ,C2457_=_C2645 ,C2457_=_C2662 ,\nC2457_=_C2859 ,C2457_=_C2889 ,C2457_=_C2890 ,C2457_=_C2892 ,C2457_=_C2893 ,C2457_=_C2894 ,\nC2457_=_C2895 ,C2457_=_C2896 ,C2457_=_C2897 ,C2457_=_C2898 ,C2457_=_C2899 ,C2491_=_C2555 ,\nC2491_=_C2556 ,C2491_=_C2558 ,C2491_=_C2559 ,C2491_=_C2561 ,C2491_=_C2562 ,C2491_=_C2563 ,\nC2491_=_C2564 ,C2491_=_C2565 ,C2491_=_C2566 ,C2491_=_C2567 ,C2491_=_C2568 ,C2491_=_C2569 ,\nC2555_=_C2556 ,C2555_=_C2558 ,C2555_=_C2559 ,C2555_=_C2561 ,C2555_=_C2562 ,C2555_=_C2563 ,\nC2555_=_C2564 ,C2555_=_C2565 ,C2555_=_C2566 ,C2555_=_C2567 ,C2555_=_C2568 ,C2555_=_C2569 ,\nC2555_=_C2698 ,C2556_=_C2558 ,C2556_=_C2559 ,C2556_=_C2561 ,C2556_=_C2562 ,C2556_=_C2563 ,\nC2556_=_C2564 ,C2556_=_C2565 ,C2556_=_C2566 ,C2556_=_C2567 ,C2556_=_C2568 ,C2556_=_C2569 ,\nC2558_=_C2559 ,C2558_=_C2561 ,C2558_=_C2562 ,C2558_=_C2563 ,C2558_=_C2564 ,C2558_=_C2565 ,\nC2558_=_C2566 ,C2558_=_C2567 ,C2558_=_C2568 ,C2558_=_C2569 ,C2559_=_C2561 ,C2559_=_C2562 ,\nC2559_=_C2563 ,C2559_=_C2564 ,C2559_=_C2565 ,C2559_=_C2566 ,C2559_=_C2567 ,C2559_=_C2568 ,\nC2559_=_C2569 ,C2561_=_C2562 ,C2561_=_C2563 ,C2561_=_C2564 ,C2561_=_C2565 ,C2561_=_C2566 ,\nC2561_=_C2567 ,C2561_=_C2568 ,C2561_=_C2569 ,C2562_=_C2563 ,C2562_=_C2564 ,C2562_=_C2565 ,\nC2562_=_C2566 ,C2562_=_C2567 ,C2562_=_C2568 ,C2562_=_C2569 ,C2563_=_C2564 ,C2563_=_C2565 ,\nC2563_=_C2566 ,C2563_=_C2567 ,C2563_=_C2568 ,C2563_=_C2569 ,C2564_=_C2565 ,C2564_=_C2566 ,\nC2564_=_C2567 ,C2564_=_C2568 ,C2564_=_C2569 ,C2564_=_C3504 ,C2565_=_C2566 ,C2565_=_C2567 ,\nC2565_=_C2568 ,C2565_=_C2569 ,C2566_=_C2567 ,C2566_=_C2568 ,C2566_=_C2569 ,C2567_=_C2568 ,\nC2567_=_C2569 ,C2568_=_C2569 ,C2645_=_C2662 ,C2645_=_C2859 ,C2645_=_C2889 ,C2645_=_C2890 ,\nC2645_=_C2892 ,C2645_=_C2893 ,C2645_=_C2894 ,C2645_=_C2895 ,C2645_=_C2896 ,C2645_=_C2897 ,\nC2645_=_C2898 ,C2645_=_C2899 ,C2662_=_C2859 ,C2662_=_C2889 ,C2662_=_C2890 ,C2662_=_C2892 ,\nC2662_=_C2893 ,C2662_=_C2894 ,C2662_=_C2895 ,C2662_=_C2896 ,C2662_=_C2897 ,C2662_=_C2898 ,\nC2662_=_C2899 ,C2698_=_C2939 ,C2698_=_C3499 ,C2698_=_C3500 ,C2698_=_C3501 ,C2698_=_C3502 ,\nC2698_=_C3503 ,C2698_=_C3504 ,C2698_=_C3505 ,C2698_=_C3506 ,C2859_=_C2889 ,C2859_=_C2890 ,\nC2859_=_C2892 ,C2859_=_C2893 ,C2859_=_C2894 ,C2859_=_C2895 ,C2859_=_C2896 ,C2859_=_C2897 ,\nC2859_=_C2898 ,C2859_=_C2899 ,C2889_=_C2890 ,C2889_=_C2892 ,C2889_=_C2893 ,C2889_=_C2894 ,\nC2889_=_C2895</w:t>
      </w:r>
    </w:p>
    <w:p>
      <w:pPr>
        <w:pStyle w:val="PreformattedText"/>
        <w:bidi w:val="0"/>
        <w:spacing w:before="0" w:after="0"/>
        <w:jc w:val="left"/>
        <w:rPr/>
      </w:pPr>
      <w:r>
        <w:rPr/>
        <w:t xml:space="preserve"> </w:t>
      </w:r>
      <w:r>
        <w:rPr/>
        <w:t>,C2889_=_C2896 ,C2889_=_C2897 ,C2889_=_C2898 ,C2889_=_C2899 ,C2890_=_C2892 ,\nC2890_=_C2893 ,C2890_=_C2894 ,C2890_=_C2895 ,C2890_=_C2896 ,C2890_=_C2897 ,C2890_=_C2898 ,\nC2890_=_C2899 ,C2892_=_C2893 ,C2892_=_C2894 ,C2892_=_C2895 ,C2892_=_C2896 ,C2892_=_C2897 ,\nC2892_=_C2898 ,C2892_=_C2899 ,C2893_=_C2894 ,C2893_=_C2895 ,C2893_=_C2896 ,C2893_=_C2897 ,\nC2893_=_C2898 ,C2893_=_C2899 ,C2894_=_C2895 ,C2894_=_C2896 ,C2894_=_C2897 ,C2894_=_C2898 ,\nC2894_=_C2899 ,C2895_=_C2896 ,C2895_=_C2897 ,C2895_=_C2898 ,C2895_=_C2899 ,C2896_=_C2897 ,\nC2896_=_C2898 ,C2896_=_C2899 ,C2897_=_C2898 ,C2897_=_C2899 ,C2898_=_C2899 ,C2939_=_C3499 ,\nC2939_=_C3500 ,C2939_=_C3501 ,C2939_=_C3502 ,C2939_=_C3503 ,C2939_=_C3504 ,C2939_=_C3505 ,\nC2939_=_C3506 ,C3499_=_C3500 ,C3499_=_C3501 ,C3499_=_C3502 ,C3499_=_C3503 ,C3499_=_C3504 ,\nC3499_=_C3505 ,C3499_=_C3506 ,C3500_=_C3501 ,C3500_=_C3502 ,C3500_=_C3503 ,C3500_=_C3504 ,\nC3500_=_C3505 ,C3500_=_C3506 ,C3501_=_C3502 ,C3501_=_C3503 ,C3501_=_C3504 ,C3501_=_C3505 ,\nC3501_=_C3506 ,C3502_=_C3503 ,C3502_=_C3504 ,C3502_=_C3505 ,C3502_=_C3506 ,C3503_=_C3504 ,\nC3503_=_C3505 ,C3503_=_C3506 ,C3504_=_C3505 ,C3504_=_C3506 ,C3505_=_C3506 ,"];131[shape=box, label="id:131 level: 5\n196: C437 C517 C528 C556 C664 \nC687 C778 C779 C780 C781 C782 \nC783 C784 C785 C786 C787 C788 \nC789 C790 C791 C793 C794 C796 \nC797 C798 C799 C800 C801 C802 \nC803 C805 C806 C846 C865 C868 \nC874 C881 C933 C959 C966 C1003 \nC1077 C1110 C1159 C1224 C1269 C1282 \nC1284 C1285 C1286 C1287 C1288 C1290 \nC1291 C1292 C1294 C1295 C1296 C1297 \nC1298 C1299 C1300 C1301 C1302 C1303 \nC1304 C1305 C1398 C1479 C1530 C1540 \nC1689 C1690 C1691 C1693 C1694 C1695 \nC1696 C1697 C1698 C1699 C1701 C1702 \nC1703 C1704 C1705 C1706 C1707 C1708 \nC1709 C1710 C1711 C1712 C1713 C1714 \nC1722 C1787 C1841 C1845 C1851 C1946 \nC1966 C1993 C1995 C2002 C2027 C2080 \nC2094 C2100 C2118 C2188 C2199 C2239 \nC2297 C2365 C2455 C2456 C2457 C2458 \nC2460 C2461 C2462 C2463 C2464 C2465 \nC2466 C2467 C2468 C2469 C2470 C2471 \nC2472 C2473 C2523 C2595 C2600 C2613 \nC2697 C2767 C2793 C2814 C2876 C2878 \nC2982 C2991 C3004 C3008 C3014 C3046 \nC3047 C3048 C3049 C3050 C3052 C3053 \nC3054 C3055 C3056 C3058 C3059 C3060 \nC3061 C3247 C3297 C3351 C3405 C3409 \nC3455 C3456 C3457 C3458 C3459 C3460 \nC3461 C3462 C3463 C3464 C3465 C3491 \nC3507 C3508 C3509 C3510 C3512 C3513 \nC3514 C3515 C3516 C3581 C3784 C3857 \nC3951 C3952 C3953 C3954 C3955 \n2559: C437_=_C868( C437 C868 ) C437_=_C1722( C437 C1722 ) C437_=_C1841( C437 C1841 ) C437_=_C1946( C437 C1946 ) C437_=_C1993( C437 C1993 ) \nC437_=_C2094( C437 C2094 ) C437_=_C2199( C437 C2199 ) C437_=_C2595( C437 C2595 ) C437_=_C2793( C437 C2793 ) C437_=_C3004( C437 C3004 ) C437_=_C3046( C437 C3046 ) \nC437_=_C3047( C437 C3047 ) C437_=_C3048( C437 C3048 ) C437_=_C3049( C437 C3049 ) C437_=_C3050( C437 C3050 ) C437_=_C3052( C437 C3052 ) C437_=_C3053( C437 C3053 ) \nC437_=_C3054( C437 C3054 ) C437_=_C3055( C437 C3055 ) C437_=_C3056( C437 C3056 ) C437_=_C3058( C437 C3058 ) C437_=_C3059( C437 C3059 ) C437_=_C3060( C437 C3060 ) \nC437_=_C3061( C437 C3061 ) C517_=_C528( C517 C528 ) C517_=_C865( C517 C865 ) C517_=_C1398( C517 C1398 ) C517_=_C1530( C517 C1530 ) C517_=_C2027( C517 C2027 ) \nC517_=_C2297( C517 C2297 ) C517_=_C2365( C517 C2365 ) C517_=_C2455( C517 C2455 ) C517_=_C2456( C517 C2456 ) C517_=_C2457( C517 C2457 ) C517_=_C2458( C517 C2458 ) \nC517_=_C2460( C517 C2460 ) C517_=_C2461( C517 C2461 ) C517_=_C2462( C517 C2462 ) C517_=_C2463( C517 C2463 ) C517_=_C2464( C517 C2464 ) C517_=_C2465( C517 C2465 ) \nC517_=_C2466( C517 C2466 ) C517_=_C2467( C517 C2467 ) C517_=_C2468( C517 C2468 ) C517_=_C2469( C517 C2469 ) C517_=_C2470( C517 C2470 ) C517_=_C2471( C517 C2471 ) \nC517_=_C2472( C517 C2472 ) C517_=_C2473( C517 C2473 ) C528_=_C556( C528 C556 ) C528_=_C664( C528 C664 ) C528_=_C881( C528 C881 ) C528_=_C933( C528 C933 ) \nC528_=_C959( C528 C959 ) C528_=_C1479( C528 C1479 ) C528_=_C1851( C528 C1851 ) C528_=_C2002( C528 C2002 ) C528_=_C2080( C528 C2080 ) C528_=_C2100( C528 C2100 ) \nC528_=_C2118( C528 C2118 ) C528_=_C2188( C528 C2188 ) C528_=_C2600( C528 C2600 ) C528_=_C2982( C528 C2982 ) C528_=_C3014( C528 C3014 ) C528_=_C3297( C528 C3297 ) \nC528_=_C3409( C528 C3409 ) C528_=_C3581( C528 C3581 ) C528_=_C3784( C528 C3784 ) C528_=_C3857( C528 C3857 ) C528_=_C3951( C528 C3951 ) C528_=_C3952( C528 C3952 ) \nC528_=_C3953( C528 C3953 ) C528_=_C3954( C528 C3954 ) C528_=_C3955( C528 C3955 ) C556_=_C664( C556 C664 ) C556_=_C881( C556 C881 ) C556_=_C933( C556 C933 ) \nC556_=_C959( C556 C959 ) C556_=_C1479( C556 C1479 ) C556_=_C1851( C556 C1851 ) C556_=_C2002( C556 C2002 ) C556_=_C2080( C556 C2080 ) C556_=_C2100( C556 C2100 ) \nC556_=_C2118( C556 C2118 ) C556_=_C2188( C556 C2188 ) C556_=_C2600( C556 C2600 ) C556_=_C2982( C556 C2982 ) C556_=_C3014( C556 C3014 ) C556_=_C3297( C556 C3297 ) \nC556_=_C3409( C556 C3409 ) C556_=_C3581( C556 C3581 ) C556_=_C3784( C556 C3784 ) C556_=_C3857( C556 C3857 ) C556_=_C3951( C556 C3951 ) C556_=_C3952( C556 C3952 ) \nC556_=_C3953( C556 C3953 ) C556_=_C3954( C556 C3954 ) C556_=_C3955( C556 C3955 ) C664_=_C881( C664 C881 ) C664_=_C933( C664 C933 ) C664_=_C959( C664 C959 ) \nC664_=_C1479( C664 C1479 ) C664_=_C1851( C664 C1851 ) C664_=_C2002( C664 C2002 ) C664_=_C2080( C664 C2080 ) C664_=_C2100( C664 C2100 ) C664_=_C2118( C664 C2118 ) \nC664_=_C2188( C664 C2188 ) C664_=_C2600( C664 C2600 ) C664_=_C2982( C664 C2982 ) C664_=_C3014( C664 C3014 ) C664_=_C3297( C664 C3297 ) C664_=_C3409( C664 C3409 ) \nC664_=_C3581( C664 C3581 ) C664_=_C3784( C664 C3784 ) C664_=_C3857( C664 C3857 ) C664_=_C3951( C664 C3951 ) C664_=_C3952( C664 C3952 ) C664_=_C3953( C664 C3953 ) \nC664_=_C3954( C664 C3954 ) C664_=_C3955( C664 C3955 ) C687_=_C874( C687 C874 ) C687_=_C1224( C687 C1224 ) C687_=_C1295( C687 C1295 ) C687_=_C1540( C687 C1540 ) \nC687_=_C1702( C687 C1702 ) C687_=_C1845( C687 C1845 ) C687_=_C1995( C687 C1995 ) C687_=_C2461( C687 C2461 ) C687_=_C2613( C687 C2613 ) C687_=_C2767( C687 C2767 ) \nC687_=_C2878( C687 C2878 ) C687_=_C3008( C687 C3008 ) C687_=_C3247( C687 C3247 ) C687_=_C3405( C687 C3405 ) C687_=_C3456( C687 C3456 ) C687_=_C3491( C687 C3491 ) \nC687_=_C3507( C687 C3507 ) C687_=_C3508( C687 C3508 ) C687_=_C3509( C687 C3509 ) C687_=_C3510( C687 C3510 ) C687_=_C3512( C687 C3512 ) C687_=_C3513( C687 C3513 ) \nC687_=_C3514( C687 C3514 ) C687_=_C3515( C687 C3515 ) C687_=_C3516( C687 C3516 ) C778_=_C779( C778 C779 ) C778_=_C780( C778 C780 ) C778_=_C781( C778 C781 ) \nC778_=_C782( C778 C782 ) C778_=_C783( C778 C783 ) C778_=_C784( C778 C784 ) C778_=_C785( C778 C785 ) C778_=_C786( C778 C786 ) C778_=_C787( C778 C787 ) \nC778_=_C788( C778 C788 ) C778_=_C789( C778 C789 ) C778_=_C790( C778 C790 ) C778_=_C791( C778 C791 ) C778_=_C793( C778 C793 ) C778_=_C794( C778 C794 ) \nC778_=_C796( C778 C796 ) C778_=_C797( C778 C797 ) C778_=_C798( C778 C798 ) C778_=_C799( C778 C799 ) C778_=_C800( C778 C800 ) C778_=_C801( C778 C801 ) \nC778_=_C802( C778 C802 ) C778_=_C803( C778 C803 ) C778_=_C805( C778 C805 ) C778_=_C806( C778 C806 ) C779_=_C780( C779 C780 ) C779_=_C781( C779 C781 ) \nC779_=_C782( C779 C782 ) C779_=_C783( C779 C783 ) C779_=_C784( C779 C784 ) C779_=_C785( C779 C785 ) C779_=_C786( C779 C786 ) C779_=_C787( C779 C787 ) \nC779_=_C788( C779 C788 ) C779_=_C789( C779 C789 ) C779_=_C790( C779 C790 ) C779_=_C791( C779 C791 ) C779_=_C793( C779 C793 ) C779_=_C794( C779 C794 ) \nC779_=_C796( C779 C796 ) C779_=_C797( C779 C797 ) C779_=_C798( C779 C798 ) C779_=_C799( C779 C799 ) C779_=_C800( C779 C800 ) C779_=_C801( C779 C801 ) \nC779_=_C802( C779 C802 ) C779_=_C803( C779 C803 ) C779_=_C805( C779 C805 ) C779_=_C806( C779 C806 ) C779_=_C865( C779 C865 ) C779_=_C868( C779 C868 ) \nC779_=_C874( C779 C874 ) C779_=_C881( C779 C881 ) C780_=_C781( C780 C781 ) C780_=_C782( C780 C782 ) C780_=_C783( C780 C783 ) C780_=_C784( C780 C784 ) \nC780_=_C785( C780 C785 ) C780_=_C786( C780 C786 ) C780_=_C787( C780 C787 ) C780_=_C788( C780 C788 ) C780_=_C789( C780 C789 ) C780_=_C790( C780 C790 ) \nC780_=_C791( C780 C791 ) C780_=_C793( C780 C793 ) C780_=_C794( C780 C794 ) C780_=_C796( C780 C796 ) C780_=_C797( C780 C797 ) C780_=_C798( C780 C798 ) \nC780_=_C799( C780 C799 ) C780_=_C800( C780 C800 ) C780_=_C801( C780 C801 ) C780_=_C802( C780 C802 ) C780_=_C803( C780 C803 ) C780_=_C805( C780 C805 ) \nC780_=_C806( C780 C806 ) C780_=_C1159( C780 C1159 ) C781_=_C782( C781 C782 ) C781_=_C783( C781 C783 ) C781_=_C784( C781 C784 ) C781_=_C785( C781 C785 ) \nC781_=_C786( C781 C786 ) C781_=_C787( C781 C787 ) C781_=_C788( C781 C788 ) C781_=_C789( C781 C789 ) C781_=_C790( C781 C790 ) C781_=_C791( C781 C791 ) \nC781_=_C793( C781 C793 ) C781_=_C794( C781 C794 ) C781_=_C796( C781 C796 ) C781_=_C797( C781 C797 ) C781_=_C798( C781 C798 ) C781_=_C799( C781 C799 ) \nC781_=_C800( C781 C800 ) C781_=_C801( C781 C801 ) C781_=_C802( C781 C802 ) C781_=_C803( C781 C803 ) C781_=_C805( C781 C805 ) C781_=_C806( C781 C806 ) \nC781_=_C966( C781 C966 ) C781_=_C1159( C781 C1159 ) C781_=_C1282( C781 C1282 ) C781_=_C1284( C781 C1284 ) C781_=_C1285( C781 C1285 ) C781_=_C1286( C781 C1286 ) \nC781_=_C1287( C781 C1287 ) C781_=_C1288( C781 C1288 ) C781_=_C1290( C781 C1290 ) C781_=_C1291( C781 C1291 ) C781_=_C1292( C781 C1292 ) C781_=_C1294( C781 C1294 ) \nC781_=_C1295( C781 C1295 ) C781_=_C1296( C781 C1296 ) C781_=_C1297( C781 C1297 ) C781_=_C1298( C781 C1298 ) C781_=_C1299( C781 C1299 ) C781_=_C1300( C781 C1300 ) \nC781_=_C1301( C781 C1301 ) C781_=_C1302( C781 C1302 ) C781_=_C1303( C781 C1303 ) C781_=_C1304( C781 C1304 ) C781_=_C1305( C781 C1305 ) C782_=_C783( C782 C783 ) \nC782_=_C784( C782 C784 ) C782_=_C785( C782 C785 ) C782_=_C786( C782 C786 ) C782_=_C787( C782 C787 ) C782_=_C788( C782 C788 ) C782_=_C789( C782 C789 ) \nC782_=_C790( C782 C790 ) C782_=_C791( C782 C791 ) C782_=_C793( C782 C793 ) C782_=_C794( C782 C794 ) C782_=_C796( C782 C796 ) C782_=_C797( C782 C797 ) \nC782_=_C798( C782 C798 ) C782_=_C799( C782 C799 ) C782_=_C800(</w:t>
      </w:r>
    </w:p>
    <w:p>
      <w:pPr>
        <w:pStyle w:val="PreformattedText"/>
        <w:bidi w:val="0"/>
        <w:spacing w:before="0" w:after="0"/>
        <w:jc w:val="left"/>
        <w:rPr/>
      </w:pPr>
      <w:r>
        <w:rPr/>
        <w:t xml:space="preserve"> </w:t>
      </w:r>
      <w:r>
        <w:rPr/>
        <w:t>C782 C800 ) C782_=_C801( C782 C801 ) C782_=_C802( C782 C802 ) C782_=_C803( C782 C803 ) \nC782_=_C805( C782 C805 ) C782_=_C806( C782 C806 ) C782_=_C1282( C782 C1282 ) C782_=_C1479( C782 C1479 ) C783_=_C784( C783 C784 ) C783_=_C785( C783 C785 ) \nC783_=_C786( C783 C786 ) C783_=_C787( C783 C787 ) C783_=_C788( C783 C788 ) C783_=_C789( C783 C789 ) C783_=_C790( C783 C790 ) C783_=_C791( C783 C791 ) \nC783_=_C793( C783 C793 ) C783_=_C794( C783 C794 ) C783_=_C796( C783 C796 ) C783_=_C797( C783 C797 ) C783_=_C798( C783 C798 ) C783_=_C799( C783 C799 ) \nC783_=_C800( C783 C800 ) C783_=_C801( C783 C801 ) C783_=_C802( C783 C802 ) C783_=_C803( C783 C803 ) C783_=_C805( C783 C805 ) C783_=_C806( C783 C806 ) \nC783_=_C1841( C783 C1841 ) C783_=_C1845( C783 C1845 ) C783_=_C1851( C783 C1851 ) C784_=_C785( C784 C785 ) C784_=_C786( C784 C786 ) C784_=_C787( C784 C787 ) \nC784_=_C788( C784 C788 ) C784_=_C789( C784 C789 ) C784_=_C790( C784 C790 ) C784_=_C791( C784 C791 ) C784_=_C793( C784 C793 ) C784_=_C794( C784 C794 ) \nC784_=_C796( C784 C796 ) C784_=_C797( C784 C797 ) C784_=_C798( C784 C798 ) C784_=_C799( C784 C799 ) C784_=_C800( C784 C800 ) C784_=_C801( C784 C801 ) \nC784_=_C802( C784 C802 ) C784_=_C803( C784 C803 ) C784_=_C805( C784 C805 ) C784_=_C806( C784 C806 ) C784_=_C1689( C784 C1689 ) C785_=_C786( C785 C786 ) \nC785_=_C787( C785 C787 ) C785_=_C788( C785 C788 ) C785_=_C789( C785 C789 ) C785_=_C790( C785 C790 ) C785_=_C791( C785 C791 ) C785_=_C793( C785 C793 ) \nC785_=_C794( C785 C794 ) C785_=_C796( C785 C796 ) C785_=_C797( C785 C797 ) C785_=_C798( C785 C798 ) C785_=_C799( C785 C799 ) C785_=_C800( C785 C800 ) \nC785_=_C801( C785 C801 ) C785_=_C802( C785 C802 ) C785_=_C803( C785 C803 ) C785_=_C805( C785 C805 ) C785_=_C806( C785 C806 ) C785_=_C1993( C785 C1993 ) \nC785_=_C1995( C785 C1995 ) C785_=_C2002( C785 C2002 ) C786_=_C787( C786 C787 ) C786_=_C788( C786 C788 ) C786_=_C789( C786 C789 ) C786_=_C790( C786 C790 ) \nC786_=_C791( C786 C791 ) C786_=_C793( C786 C793 ) C786_=_C794( C786 C794 ) C786_=_C796( C786 C796 ) C786_=_C797( C786 C797 ) C786_=_C798( C786 C798 ) \nC786_=_C799( C786 C799 ) C786_=_C800( C786 C800 ) C786_=_C801( C786 C801 ) C786_=_C802( C786 C802 ) C786_=_C803( C786 C803 ) C786_=_C805( C786 C805 ) \nC786_=_C806( C786 C806 ) C787_=_C788( C787 C788 ) C787_=_C789( C787 C789 ) C787_=_C790( C787 C790 ) C787_=_C791( C787 C791 ) C787_=_C793( C787 C793 ) \nC787_=_C794( C787 C794 ) C787_=_C796( C787 C796 ) C787_=_C797( C787 C797 ) C787_=_C798( C787 C798 ) C787_=_C799( C787 C799 ) C787_=_C800( C787 C800 ) \nC787_=_C801( C787 C801 ) C787_=_C802( C787 C802 ) C787_=_C803( C787 C803 ) C787_=_C805( C787 C805 ) C787_=_C806( C787 C806 ) C787_=_C1286( C787 C1286 ) \nC787_=_C2094( C787 C2094 ) C787_=_C2100( C787 C2100 ) C788_=_C789( C788 C789 ) C788_=_C790( C788 C790 ) C788_=_C791( C788 C791 ) C788_=_C793( C788 C793 ) \nC788_=_C794( C788 C794 ) C788_=_C796( C788 C796 ) C788_=_C797( C788 C797 ) C788_=_C798( C788 C798 ) C788_=_C799( C788 C799 ) C788_=_C800( C788 C800 ) \nC788_=_C801( C788 C801 ) C788_=_C802( C788 C802 ) C788_=_C803( C788 C803 ) C788_=_C805( C788 C805 ) C788_=_C806( C788 C806 ) C788_=_C1287( C788 C1287 ) \nC788_=_C2199( C788 C2199 ) C789_=_C790( C789 C790 ) C789_=_C791( C789 C791 ) C789_=_C793( C789 C793 ) C789_=_C794( C789 C794 ) C789_=_C796( C789 C796 ) \nC789_=_C797( C789 C797 ) C789_=_C798( C789 C798 ) C789_=_C799( C789 C799 ) C789_=_C800( C789 C800 ) C789_=_C801( C789 C801 ) C789_=_C802( C789 C802 ) \nC789_=_C803( C789 C803 ) C789_=_C805( C789 C805 ) C789_=_C806( C789 C806 ) C790_=_C791( C790 C791 ) C790_=_C793( C790 C793 ) C790_=_C794( C790 C794 ) \nC790_=_C796( C790 C796 ) C790_=_C797( C790 C797 ) C790_=_C798( C790 C798 ) C790_=_C799( C790 C799 ) C790_=_C800( C790 C800 ) C790_=_C801( C790 C801 ) \nC790_=_C802( C790 C802 ) C790_=_C803( C790 C803 ) C790_=_C805( C790 C805 ) C790_=_C806( C790 C806 ) C791_=_C793( C791 C793 ) C791_=_C794( C791 C794 ) \nC791_=_C796( C791 C796 ) C791_=_C797( C791 C797 ) C791_=_C798( C791 C798 ) C791_=_C799( C791 C799 ) C791_=_C800( C791 C800 ) C791_=_C801( C791 C801 ) \nC791_=_C802( C791 C802 ) C791_=_C803( C791 C803 ) C791_=_C805( C791 C805 ) C791_=_C806( C791 C806 ) C791_=_C3004( C791 C3004 ) C791_=_C3008( C791 C3008 ) \nC791_=_C3014( C791 C3014 ) C793_=_C794( C793 C794 ) C793_=_C796( C793 C796 ) C793_=_C797( C793 C797 ) C793_=_C798( C793 C798 ) C793_=_C799( C793 C799 ) \nC793_=_C800( C793 C800 ) C793_=_C801( C793 C801 ) C793_=_C802( C793 C802 ) C793_=_C803( C793 C803 ) C793_=_C805( C793 C805 ) C793_=_C806( C793 C806 ) \nC793_=_C3048( C793 C3048 ) C793_=_C3405( C793 C3405 ) C793_=_C3409( C793 C3409 ) C794_=_C796( C794 C796 ) C794_=_C797( C794 C797 ) C794_=_C798( C794 C798 ) \nC794_=_C799( C794 C799 ) C794_=_C800( C794 C800 ) C794_=_C801( C794 C801 ) C794_=_C802( C794 C802 ) C794_=_C803( C794 C803 ) C794_=_C805( C794 C805 ) \nC794_=_C806( C794 C806 ) C796_=_C797( C796 C797 ) C796_=_C798( C796 C798 ) C796_=_C799( C796 C799 ) C796_=_C800( C796 C800 ) C796_=_C801( C796 C801 ) \nC796_=_C802( C796 C802 ) C796_=_C803( C796 C803 ) C796_=_C805( C796 C805 ) C796_=_C806( C796 C806 ) C796_=_C1298( C796 C1298 ) C796_=_C3460( C796 C3460 ) \nC797_=_C798( C797 C798 ) C797_=_C799( C797 C799 ) C797_=_C800( C797 C800 ) C797_=_C801( C797 C801 ) C797_=_C802( C797 C802 ) C797_=_C803( C797 C803 ) \nC797_=_C805( C797 C805 ) C797_=_C806( C797 C806 ) C797_=_C1299( C797 C1299 ) C798_=_C799( C798 C799 ) C798_=_C800( C798 C800 ) C798_=_C801( C798 C801 ) \nC798_=_C802( C798 C802 ) C798_=_C803( C798 C803 ) C798_=_C805( C798 C805 ) C798_=_C806( C798 C806 ) C798_=_C3055( C798 C3055 ) C798_=_C3508( C798 C3508 ) \nC798_=_C3784( C798 C3784 ) C799_=_C800( C799 C800 ) C799_=_C801( C799 C801 ) C799_=_C802( C799 C802 ) C799_=_C803( C799 C803 ) C799_=_C805( C799 C805 ) \nC799_=_C806( C799 C806 ) C800_=_C801( C800 C801 ) C800_=_C802( C800 C802 ) C800_=_C803( C800 C803 ) C800_=_C805( C800 C805 ) C800_=_C806( C800 C806 ) \nC801_=_C802( C801 C802 ) C801_=_C803( C801 C803 ) C801_=_C805( C801 C805 ) C801_=_C806( C801 C806 ) C802_=_C803( C802 C803 ) C802_=_C805( C802 C805 ) \nC802_=_C806( C802 C806 ) C802_=_C1300( C802 C1300 ) C803_=_C805( C803 C805 ) C803_=_C806( C803 C806 ) C803_=_C1301( C803 C1301 ) C805_=_C806( C805 C806 ) \nC805_=_C1304( C805 C1304 ) C806_=_C3060( C806 C3060 ) C806_=_C3515( C806 C3515 ) C806_=_C3955( C806 C3955 ) C846_=_C1003( C846 C1003 ) C846_=_C1077( C846 C1077 ) \nC846_=_C1269( C846 C1269 ) C846_=_C1787( C846 C1787 ) C846_=_C1966( C846 C1966 ) C846_=_C2239( C846 C2239 ) C846_=_C2523( C846 C2523 ) C846_=_C2697( C846 C2697 ) \nC846_=_C2814( C846 C2814 ) C846_=_C2876( C846 C2876 ) C846_=_C2991( C846 C2991 ) C846_=_C3351( C846 C3351 ) C846_=_C3455( C846 C3455 ) C846_=_C3456( C846 C3456 ) \nC846_=_C3457( C846 C3457 ) C846_=_C3458( C846 C3458 ) C846_=_C3459( C846 C3459 ) C846_=_C3460( C846 C3460 ) C846_=_C3461( C846 C3461 ) C846_=_C3462( C846 C3462 ) \nC846_=_C3463( C846 C3463 ) C846_=_C3464( C846 C3464 ) C846_=_C3465( C846 C3465 ) C865_=_C868( C865 C868 ) C865_=_C874( C865 C874 ) C865_=_C881( C865 C881 ) \nC865_=_C1398( C865 C1398 ) C865_=_C1530( C865 C1530 ) C865_=_C2027( C865 C2027 ) C865_=_C2297( C865 C2297 ) C865_=_C2365( C865 C2365 ) C865_=_C2455( C865 C2455 ) \nC865_=_C2456( C865 C2456 ) C865_=_C2457( C865 C2457 ) C865_=_C2458( C865 C2458 ) C865_=_C2460( C865 C2460 ) C865_=_C2461( C865 C2461 ) C865_=_C2462( C865 C2462 ) \nC865_=_C2463( C865 C2463 ) C865_=_C2464( C865 C2464 ) C865_=_C2465( C865 C2465 ) C865_=_C2466( C865 C2466 ) C865_=_C2467( C865 C2467 ) C865_=_C2468( C865 C2468 ) \nC865_=_C2469( C865 C2469 ) C865_=_C2470( C865 C2470 ) C865_=_C2471( C865 C2471 ) C865_=_C2472( C865 C2472 ) C865_=_C2473( C865 C2473 ) C868_=_C874( C868 C874 ) \nC868_=_C881( C868 C881 ) C868_=_C1722( C868 C1722 ) C868_=_C1841( C868 C1841 ) C868_=_C1946( C868 C1946 ) C868_=_C1993( C868 C1993 ) C868_=_C2094( C868 C2094 ) \nC868_=_C2199( C868 C2199 ) C868_=_C2595( C868 C2595 ) C868_=_C2793( C868 C2793 ) C868_=_C3004( C868 C3004 ) C868_=_C3046( C868 C3046 ) C868_=_C3047( C868 C3047 ) \nC868_=_C3048( C868 C3048 ) C868_=_C3049( C868 C3049 ) C868_=_C3050( C868 C3050 ) C868_=_C3052( C868 C3052 ) C868_=_C3053( C868 C3053 ) C868_=_C3054( C868 C3054 ) \nC868_=_C3055( C868 C3055 ) C868_=_C3056( C868 C3056 ) C868_=_C3058( C868 C3058 ) C868_=_C3059( C868 C3059 ) C868_=_C3060( C868 C3060 ) C868_=_C3061( C868 C3061 ) \nC874_=_C881( C874 C881 ) C874_=_C1224( C874 C1224 ) C874_=_C1295( C874 C1295 ) C874_=_C1540( C874 C1540 ) C874_=_C1702( C874 C1702 ) C874_=_C1845( C874 C1845 ) \nC874_=_C1995( C874 C1995 ) C874_=_C2461( C874 C2461 ) C874_=_C2613( C874 C2613 ) C874_=_C2767( C874 C2767 ) C874_=_C2878( C874 C2878 ) C874_=_C3008( C874 C3008 ) \nC874_=_C3247( C874 C3247 ) C874_=_C3405( C874 C3405 ) C874_=_C3456( C874 C3456 ) C874_=_C3491( C874 C3491 ) C874_=_C3507( C874 C3507 ) C874_=_C3508( C874 C3508 ) \nC874_=_C3509( C874 C3509 ) C874_=_C3510( C874 C3510 ) C874_=_C3512( C874 C3512 ) C874_=_C3513( C874 C3513 ) C874_=_C3514( C874 C3514 ) C874_=_C3515( C874 C3515 ) \nC874_=_C3516( C874 C3516 ) C881_=_C933( C881 C933 ) C881_=_C959( C881 C959 ) C881_=_C1479( C881 C1479 ) C881_=_C1851( C881 C1851 ) C881_=_C2002( C881 C2002 ) \nC881_=_C2080( C881 C2080 ) C881_=_C2100( C881 C2100 ) C881_=_C2118( C881 C2118 ) C881_=_C2188( C881 C2188 ) C881_=_C2600( C881 C2600 ) C881_=_C2982( C881 C2982 ) \nC881_=_C3014( C881 C3014 ) C881_=_C3297( C881 C3297 ) C881_=_C3409( C881 C3409 ) C881_=_C3581( C881 C3581 ) C881_=_C3784( C881 C3784 ) C881_=_C3857( C881 C3857 ) \nC881_=_C3951( C881 C3951 ) C881_=_C3952( C881 C3952 ) C881_=_C3953( C881 C3953 ) C881_=_C3954( C881 C3954 ) C881_=_C3955( C881 C3955 ) C933_=_C959( C933 C959 ) \nC933_=_C1479( C933 C1479 ) C933_=_C1851( C933 C1851 ) C933_=_C2002( C933 C2002 ) C933_=_C2080( C933 C2080 ) C933_=_C2100( C933 C2100 ) C933_=_C2118( C933 C2118 ) \nC933_=_C2188( C933 C2188 ) C933_=_C2600( C933 C2600 ) C933_=_C2982( C933 C2982 ) C933_=_C3014(</w:t>
      </w:r>
    </w:p>
    <w:p>
      <w:pPr>
        <w:pStyle w:val="PreformattedText"/>
        <w:bidi w:val="0"/>
        <w:spacing w:before="0" w:after="0"/>
        <w:jc w:val="left"/>
        <w:rPr/>
      </w:pPr>
      <w:r>
        <w:rPr/>
        <w:t xml:space="preserve"> </w:t>
      </w:r>
      <w:r>
        <w:rPr/>
        <w:t>C933 C3014 ) C933_=_C3297( C933 C3297 ) C933_=_C3409( C933 C3409 ) \nC933_=_C3581( C933 C3581 ) C933_=_C3784( C933 C3784 ) C933_=_C3857( C933 C3857 ) C933_=_C3951( C933 C3951 ) C933_=_C3952( C933 C3952 ) C933_=_C3953( C933 C3953 ) \nC933_=_C3954( C933 C3954 ) C933_=_C3955( C933 C3955 ) C959_=_C1479( C959 C1479 ) C959_=_C1851( C959 C1851 ) C959_=_C2002( C959 C2002 ) C959_=_C2080( C959 C2080 ) \nC959_=_C2100( C959 C2100 ) C959_=_C2118( C959 C2118 ) C959_=_C2188( C959 C2188 ) C959_=_C2600( C959 C2600 ) C959_=_C2982( C959 C2982 ) C959_=_C3014( C959 C3014 ) \nC959_=_C3297( C959 C3297 ) C959_=_C3409( C959 C3409 ) C959_=_C3581( C959 C3581 ) C959_=_C3784( C959 C3784 ) C959_=_C3857( C959 C3857 ) C959_=_C3951( C959 C3951 ) \nC959_=_C3952( C959 C3952 ) C959_=_C3953( C959 C3953 ) C959_=_C3954( C959 C3954 ) C959_=_C3955( C959 C3955 ) C966_=_C1159( C966 C1159 ) C966_=_C1282( C966 C1282 ) \nC966_=_C1284( C966 C1284 ) C966_=_C1285( C966 C1285 ) C966_=_C1286( C966 C1286 ) C966_=_C1287( C966 C1287 ) C966_=_C1288( C966 C1288 ) C966_=_C1290( C966 C1290 ) \nC966_=_C1291( C966 C1291 ) C966_=_C1292( C966 C1292 ) C966_=_C1294( C966 C1294 ) C966_=_C1295( C966 C1295 ) C966_=_C1296( C966 C1296 ) C966_=_C1297( C966 C1297 ) \nC966_=_C1298( C966 C1298 ) C966_=_C1299( C966 C1299 ) C966_=_C1300( C966 C1300 ) C966_=_C1301( C966 C1301 ) C966_=_C1302( C966 C1302 ) C966_=_C1303( C966 C1303 ) \nC966_=_C1304( C966 C1304 ) C966_=_C1305( C966 C1305 ) C1003_=_C1077( C1003 C1077 ) C1003_=_C1269( C1003 C1269 ) C1003_=_C1787( C1003 C1787 ) C1003_=_C1966( C1003 C1966 ) \nC1003_=_C2239( C1003 C2239 ) C1003_=_C2523( C1003 C2523 ) C1003_=_C2697( C1003 C2697 ) C1003_=_C2814( C1003 C2814 ) C1003_=_C2876( C1003 C2876 ) C1003_=_C2991( C1003 C2991 ) \nC1003_=_C3351( C1003 C3351 ) C1003_=_C3455( C1003 C3455 ) C1003_=_C3456( C1003 C3456 ) C1003_=_C3457( C1003 C3457 ) C1003_=_C3458( C1003 C3458 ) C1003_=_C3459( C1003 C3459 ) \nC1003_=_C3460( C1003 C3460 ) C1003_=_C3461( C1003 C3461 ) C1003_=_C3462( C1003 C3462 ) C1003_=_C3463( C1003 C3463 ) C1003_=_C3464( C1003 C3464 ) C1003_=_C3465( C1003 C3465 ) \nC1077_=_C1269( C1077 C1269 ) C1077_=_C1787( C1077 C1787 ) C1077_=_C1966( C1077 C1966 ) C1077_=_C2239( C1077 C2239 ) C1077_=_C2523( C1077 C2523 ) C1077_=_C2697( C1077 C2697 ) \nC1077_=_C2814( C1077 C2814 ) C1077_=_C2876( C1077 C2876 ) C1077_=_C2991( C1077 C2991 ) C1077_=_C3351( C1077 C3351 ) C1077_=_C3455( C1077 C3455 ) C1077_=_C3456( C1077 C3456 ) \nC1077_=_C3457( C1077 C3457 ) C1077_=_C3458( C1077 C3458 ) C1077_=_C3459( C1077 C3459 ) C1077_=_C3460( C1077 C3460 ) C1077_=_C3461( C1077 C3461 ) C1077_=_C3462( C1077 C3462 ) \nC1077_=_C3463( C1077 C3463 ) C1077_=_C3464( C1077 C3464 ) C1077_=_C3465( C1077 C3465 ) C1110_=_C1689( C1110 C1689 ) C1110_=_C1690( C1110 C1690 ) C1110_=_C1691( C1110 C1691 ) \nC1110_=_C1693( C1110 C1693 ) C1110_=_C1694( C1110 C1694 ) C1110_=_C1695( C1110 C1695 ) C1110_=_C1696( C1110 C1696 ) C1110_=_C1697( C1110 C1697 ) C1110_=_C1698( C1110 C1698 ) \nC1110_=_C1699( C1110 C1699 ) C1110_=_C1701( C1110 C1701 ) C1110_=_C1702( C1110 C1702 ) C1110_=_C1703( C1110 C1703 ) C1110_=_C1704( C1110 C1704 ) C1110_=_C1705( C1110 C1705 ) \nC1110_=_C1706( C1110 C1706 ) C1110_=_C1707( C1110 C1707 ) C1110_=_C1708( C1110 C1708 ) C1110_=_C1709( C1110 C1709 ) C1110_=_C1710( C1110 C1710 ) C1110_=_C1711( C1110 C1711 ) \nC1110_=_C1712( C1110 C1712 ) C1110_=_C1713( C1110 C1713 ) C1110_=_C1714( C1110 C1714 ) C1159_=_C1282( C1159 C1282 ) C1159_=_C1284( C1159 C1284 ) C1159_=_C1285( C1159 C1285 ) \nC1159_=_C1286( C1159 C1286 ) C1159_=_C1287( C1159 C1287 ) C1159_=_C1288( C1159 C1288 ) C1159_=_C1290( C1159 C1290 ) C1159_=_C1291( C1159 C1291 ) C1159_=_C1292( C1159 C1292 ) \nC1159_=_C1294( C1159 C1294 ) C1159_=_C1295( C1159 C1295 ) C1159_=_C1296( C1159 C1296 ) C1159_=_C1297( C1159 C1297 ) C1159_=_C1298( C1159 C1298 ) C1159_=_C1299( C1159 C1299 ) \nC1159_=_C1300( C1159 C1300 ) C1159_=_C1301( C1159 C1301 ) C1159_=_C1302( C1159 C1302 ) C1159_=_C1303( C1159 C1303 ) C1159_=_C1304( C1159 C1304 ) C1159_=_C1305( C1159 C1305 ) \nC1224_=_C1295( C1224 C1295 ) C1224_=_C1540( C1224 C1540 ) C1224_=_C1702( C1224 C1702 ) C1224_=_C1845( C1224 C1845 ) C1224_=_C1995( C1224 C1995 ) C1224_=_C2461( C1224 C2461 ) \nC1224_=_C2613( C1224 C2613 ) C1224_=_C2767( C1224 C2767 ) C1224_=_C2878( C1224 C2878 ) C1224_=_C3008( C1224 C3008 ) C1224_=_C3247( C1224 C3247 ) C1224_=_C3405( C1224 C3405 ) \nC1224_=_C3456( C1224 C3456 ) C1224_=_C3491( C1224 C3491 ) C1224_=_C3507( C1224 C3507 ) C1224_=_C3508( C1224 C3508 ) C1224_=_C3509( C1224 C3509 ) C1224_=_C3510( C1224 C3510 ) \nC1224_=_C3512( C1224 C3512 ) C1224_=_C3513( C1224 C3513 ) C1224_=_C3514( C1224 C3514 ) C1224_=_C3515( C1224 C3515 ) C1224_=_C3516( C1224 C3516 ) C1269_=_C1787( C1269 C1787 ) \nC1269_=_C1966( C1269 C1966 ) C1269_=_C2239( C1269 C2239 ) C1269_=_C2523( C1269 C2523 ) C1269_=_C2697( C1269 C2697 ) C1269_=_C2814( C1269 C2814 ) C1269_=_C2876( C1269 C2876 ) \nC1269_=_C2991( C1269 C2991 ) C1269_=_C3351( C1269 C3351 ) C1269_=_C3455( C1269 C3455 ) C1269_=_C3456( C1269 C3456 ) C1269_=_C3457( C1269 C3457 ) C1269_=_C3458( C1269 C3458 ) \nC1269_=_C3459( C1269 C3459 ) C1269_=_C3460( C1269 C3460 ) C1269_=_C3461( C1269 C3461 ) C1269_=_C3462( C1269 C3462 ) C1269_=_C3463( C1269 C3463 ) C1269_=_C3464( C1269 C3464 ) \nC1269_=_C3465( C1269 C3465 ) C1282_=_C1284( C1282 C1284 ) C1282_=_C1285( C1282 C1285 ) C1282_=_C1286( C1282 C1286 ) C1282_=_C1287( C1282 C1287 ) C1282_=_C1288( C1282 C1288 ) \nC1282_=_C1290( C1282 C1290 ) C1282_=_C1291( C1282 C1291 ) C1282_=_C1292( C1282 C1292 ) C1282_=_C1294( C1282 C1294 ) C1282_=_C1295( C1282 C1295 ) C1282_=_C1296( C1282 C1296 ) \nC1282_=_C1297( C1282 C1297 ) C1282_=_C1298( C1282 C1298 ) C1282_=_C1299( C1282 C1299 ) C1282_=_C1300( C1282 C1300 ) C1282_=_C1301( C1282 C1301 ) C1282_=_C1302( C1282 C1302 ) \nC1282_=_C1303( C1282 C1303 ) C1282_=_C1304( C1282 C1304 ) C1282_=_C1305( C1282 C1305 ) C1282_=_C1479( C1282 C1479 ) C1284_=_C1285( C1284 C1285 ) C1284_=_C1286( C1284 C1286 ) \nC1284_=_C1287( C1284 C1287 ) C1284_=_C1288( C1284 C1288 ) C1284_=_C1290( C1284 C1290 ) C1284_=_C1291( C1284 C1291 ) C1284_=_C1292( C1284 C1292 ) C1284_=_C1294( C1284 C1294 ) \nC1284_=_C1295( C1284 C1295 ) C1284_=_C1296( C1284 C1296 ) C1284_=_C1297( C1284 C1297 ) C1284_=_C1298( C1284 C1298 ) C1284_=_C1299( C1284 C1299 ) C1284_=_C1300( C1284 C1300 ) \nC1284_=_C1301( C1284 C1301 ) C1284_=_C1302( C1284 C1302 ) C1284_=_C1303( C1284 C1303 ) C1284_=_C1304( C1284 C1304 ) C1284_=_C1305( C1284 C1305 ) C1284_=_C1787( C1284 C1787 ) \nC1285_=_C1286( C1285 C1286 ) C1285_=_C1287( C1285 C1287 ) C1285_=_C1288( C1285 C1288 ) C1285_=_C1290( C1285 C1290 ) C1285_=_C1291( C1285 C1291 ) C1285_=_C1292( C1285 C1292 ) \nC1285_=_C1294( C1285 C1294 ) C1285_=_C1295( C1285 C1295 ) C1285_=_C1296( C1285 C1296 ) C1285_=_C1297( C1285 C1297 ) C1285_=_C1298( C1285 C1298 ) C1285_=_C1299( C1285 C1299 ) \nC1285_=_C1300( C1285 C1300 ) C1285_=_C1301( C1285 C1301 ) C1285_=_C1302( C1285 C1302 ) C1285_=_C1303( C1285 C1303 ) C1285_=_C1304( C1285 C1304 ) C1285_=_C1305( C1285 C1305 ) \nC1285_=_C2027( C1285 C2027 ) C1286_=_C1287( C1286 C1287 ) C1286_=_C1288( C1286 C1288 ) C1286_=_C1290( C1286 C1290 ) C1286_=_C1291( C1286 C1291 ) C1286_=_C1292( C1286 C1292 ) \nC1286_=_C1294( C1286 C1294 ) C1286_=_C1295( C1286 C1295 ) C1286_=_C1296( C1286 C1296 ) C1286_=_C1297( C1286 C1297 ) C1286_=_C1298( C1286 C1298 ) C1286_=_C1299( C1286 C1299 ) \nC1286_=_C1300( C1286 C1300 ) C1286_=_C1301( C1286 C1301 ) C1286_=_C1302( C1286 C1302 ) C1286_=_C1303( C1286 C1303 ) C1286_=_C1304( C1286 C1304 ) C1286_=_C1305( C1286 C1305 ) \nC1286_=_C2094( C1286 C2094 ) C1286_=_C2100( C1286 C2100 ) C1287_=_C1288( C1287 C1288 ) C1287_=_C1290( C1287 C1290 ) C1287_=_C1291( C1287 C1291 ) C1287_=_C1292( C1287 C1292 ) \nC1287_=_C1294( C1287 C1294 ) C1287_=_C1295( C1287 C1295 ) C1287_=_C1296( C1287 C1296 ) C1287_=_C1297( C1287 C1297 ) C1287_=_C1298( C1287 C1298 ) C1287_=_C1299( C1287 C1299 ) \nC1287_=_C1300( C1287 C1300 ) C1287_=_C1301( C1287 C1301 ) C1287_=_C1302( C1287 C1302 ) C1287_=_C1303( C1287 C1303 ) C1287_=_C1304( C1287 C1304 ) C1287_=_C1305( C1287 C1305 ) \nC1287_=_C2199( C1287 C2199 ) C1288_=_C1290( C1288 C1290 ) C1288_=_C1291( C1288 C1291 ) C1288_=_C1292( C1288 C1292 ) C1288_=_C1294( C1288 C1294 ) C1288_=_C1295( C1288 C1295 ) \nC1288_=_C1296( C1288 C1296 ) C1288_=_C1297( C1288 C1297 ) C1288_=_C1298( C1288 C1298 ) C1288_=_C1299( C1288 C1299 ) C1288_=_C1300( C1288 C1300 ) C1288_=_C1301( C1288 C1301 ) \nC1288_=_C1302( C1288 C1302 ) C1288_=_C1303( C1288 C1303 ) C1288_=_C1304( C1288 C1304 ) C1288_=_C1305( C1288 C1305 ) C1288_=_C2297( C1288 C2297 ) C1290_=_C1291( C1290 C1291 ) \nC1290_=_C1292( C1290 C1292 ) C1290_=_C1294( C1290 C1294 ) C1290_=_C1295( C1290 C1295 ) C1290_=_C1296( C1290 C1296 ) C1290_=_C1297( C1290 C1297 ) C1290_=_C1298( C1290 C1298 ) \nC1290_=_C1299( C1290 C1299 ) C1290_=_C1300( C1290 C1300 ) C1290_=_C1301( C1290 C1301 ) C1290_=_C1302( C1290 C1302 ) C1290_=_C1303( C1290 C1303 ) C1290_=_C1304( C1290 C1304 ) \nC1290_=_C1305( C1290 C1305 ) C1291_=_C1292( C1291 C1292 ) C1291_=_C1294( C1291 C1294 ) C1291_=_C1295( C1291 C1295 ) C1291_=_C1296( C1291 C1296 ) C1291_=_C1297( C1291 C1297 ) \nC1291_=_C1298( C1291 C1298 ) C1291_=_C1299( C1291 C1299 ) C1291_=_C1300( C1291 C1300 ) C1291_=_C1301( C1291 C1301 ) C1291_=_C1302( C1291 C1302 ) C1291_=_C1303( C1291 C1303 ) \nC1291_=_C1304( C1291 C1304 ) C1291_=_C1305( C1291 C1305 ) C1291_=_C1694( C1291 C1694 ) C1291_=_C2456( C1291 C2456 ) C1291_=_C2876( C1291 C2876 ) C1291_=_C2878( C1291 C2878 ) \nC1292_=_C1294( C1292 C1294 ) C1292_=_C1295( C1292 C1295 ) C1292_=_C1296( C1292 C1296 ) C1292_=_C1297( C1292 C1297 ) C1292_=_C1298( C1292 C1298 ) C1292_=_C1299( C1292 C1299 ) \nC1292_=_C1300( C1292 C1300 ) C1292_=_C1301( C1292 C1301 ) C1292_=_C1302( C1292 C1302 ) C1292_=_C1303( C1292 C1303 ) C1292_=_C1304( C1292 C1304 ) C1292_=_C1305( C1292 C1305 ) \nC1294_=_C1295( C1294 C1295 ) C1294_=_C1296( C1294 C1296 ) C1294_=_C1297( C1294</w:t>
      </w:r>
    </w:p>
    <w:p>
      <w:pPr>
        <w:pStyle w:val="PreformattedText"/>
        <w:bidi w:val="0"/>
        <w:spacing w:before="0" w:after="0"/>
        <w:jc w:val="left"/>
        <w:rPr/>
      </w:pPr>
      <w:r>
        <w:rPr/>
        <w:t xml:space="preserve"> </w:t>
      </w:r>
      <w:r>
        <w:rPr/>
        <w:t>C1297 ) C1294_=_C1298( C1294 C1298 ) C1294_=_C1299( C1294 C1299 ) C1294_=_C1300( C1294 C1300 ) \nC1294_=_C1301( C1294 C1301 ) C1294_=_C1302( C1294 C1302 ) C1294_=_C1303( C1294 C1303 ) C1294_=_C1304( C1294 C1304 ) C1294_=_C1305( C1294 C1305 ) C1294_=_C1701( C1294 C1701 ) \nC1294_=_C2460( C1294 C2460 ) C1294_=_C3455( C1294 C3455 ) C1294_=_C3491( C1294 C3491 ) C1295_=_C1296( C1295 C1296 ) C1295_=_C1297( C1295 C1297 ) C1295_=_C1298( C1295 C1298 ) \nC1295_=_C1299( C1295 C1299 ) C1295_=_C1300( C1295 C1300 ) C1295_=_C1301( C1295 C1301 ) C1295_=_C1302( C1295 C1302 ) C1295_=_C1303( C1295 C1303 ) C1295_=_C1304( C1295 C1304 ) \nC1295_=_C1305( C1295 C1305 ) C1295_=_C1540( C1295 C1540 ) C1295_=_C1702( C1295 C1702 ) C1295_=_C1845( C1295 C1845 ) C1295_=_C1995( C1295 C1995 ) C1295_=_C2461( C1295 C2461 ) \nC1295_=_C2613( C1295 C2613 ) C1295_=_C2767( C1295 C2767 ) C1295_=_C2878( C1295 C2878 ) C1295_=_C3008( C1295 C3008 ) C1295_=_C3247( C1295 C3247 ) C1295_=_C3405( C1295 C3405 ) \nC1295_=_C3456( C1295 C3456 ) C1295_=_C3491( C1295 C3491 ) C1295_=_C3507( C1295 C3507 ) C1295_=_C3508( C1295 C3508 ) C1295_=_C3509( C1295 C3509 ) C1295_=_C3510( C1295 C3510 ) \nC1295_=_C3512( C1295 C3512 ) C1295_=_C3513( C1295 C3513 ) C1295_=_C3514( C1295 C3514 ) C1295_=_C3515( C1295 C3515 ) C1295_=_C3516( C1295 C3516 ) C1296_=_C1297( C1296 C1297 ) \nC1296_=_C1298( C1296 C1298 ) C1296_=_C1299( C1296 C1299 ) C1296_=_C1300( C1296 C1300 ) C1296_=_C1301( C1296 C1301 ) C1296_=_C1302( C1296 C1302 ) C1296_=_C1303( C1296 C1303 ) \nC1296_=_C1304( C1296 C1304 ) C1296_=_C1305( C1296 C1305 ) C1296_=_C3053( C1296 C3053 ) C1297_=_C1298( C1297 C1298 ) C1297_=_C1299( C1297 C1299 ) C1297_=_C1300( C1297 C1300 ) \nC1297_=_C1301( C1297 C1301 ) C1297_=_C1302( C1297 C1302 ) C1297_=_C1303( C1297 C1303 ) C1297_=_C1304( C1297 C1304 ) C1297_=_C1305( C1297 C1305 ) C1297_=_C1704( C1297 C1704 ) \nC1297_=_C2463( C1297 C2463 ) C1297_=_C3459( C1297 C3459 ) C1297_=_C3507( C1297 C3507 ) C1298_=_C1299( C1298 C1299 ) C1298_=_C1300( C1298 C1300 ) C1298_=_C1301( C1298 C1301 ) \nC1298_=_C1302( C1298 C1302 ) C1298_=_C1303( C1298 C1303 ) C1298_=_C1304( C1298 C1304 ) C1298_=_C1305( C1298 C1305 ) C1298_=_C3460( C1298 C3460 ) C1299_=_C1300( C1299 C1300 ) \nC1299_=_C1301( C1299 C1301 ) C1299_=_C1302( C1299 C1302 ) C1299_=_C1303( C1299 C1303 ) C1299_=_C1304( C1299 C1304 ) C1299_=_C1305( C1299 C1305 ) C1300_=_C1301( C1300 C1301 ) \nC1300_=_C1302( C1300 C1302 ) C1300_=_C1303( C1300 C1303 ) C1300_=_C1304( C1300 C1304 ) C1300_=_C1305( C1300 C1305 ) C1301_=_C1302( C1301 C1302 ) C1301_=_C1303( C1301 C1303 ) \nC1301_=_C1304( C1301 C1304 ) C1301_=_C1305( C1301 C1305 ) C1302_=_C1303( C1302 C1303 ) C1302_=_C1304( C1302 C1304 ) C1302_=_C1305( C1302 C1305 ) C1303_=_C1304( C1303 C1304 ) \nC1303_=_C1305( C1303 C1305 ) C1303_=_C1709( C1303 C1709 ) C1303_=_C2469( C1303 C2469 ) C1303_=_C3462( C1303 C3462 ) C1303_=_C3512( C1303 C3512 ) C1304_=_C1305( C1304 C1305 ) \nC1305_=_C1711( C1305 C1711 ) C1305_=_C2472( C1305 C2472 ) C1305_=_C3464( C1305 C3464 ) C1305_=_C3514( C1305 C3514 ) C1398_=_C1530( C1398 C1530 ) C1398_=_C2027( C1398 C2027 ) \nC1398_=_C2297( C1398 C2297 ) C1398_=_C2365( C1398 C2365 ) C1398_=_C2455( C1398 C2455 ) C1398_=_C2456( C1398 C2456 ) C1398_=_C2457( C1398 C2457 ) C1398_=_C2458( C1398 C2458 ) \nC1398_=_C2460( C1398 C2460 ) C1398_=_C2461( C1398 C2461 ) C1398_=_C2462( C1398 C2462 ) C1398_=_C2463( C1398 C2463 ) C1398_=_C2464( C1398 C2464 ) C1398_=_C2465( C1398 C2465 ) \nC1398_=_C2466( C1398 C2466 ) C1398_=_C2467( C1398 C2467 ) C1398_=_C2468( C1398 C2468 ) C1398_=_C2469( C1398 C2469 ) C1398_=_C2470( C1398 C2470 ) C1398_=_C2471( C1398 C2471 ) \nC1398_=_C2472( C1398 C2472 ) C1398_=_C2473( C1398 C2473 ) C1479_=_C1851( C1479 C1851 ) C1479_=_C2002( C1479 C2002 ) C1479_=_C2080( C1479 C2080 ) C1479_=_C2100( C1479 C2100 ) \nC1479_=_C2118( C1479 C2118 ) C1479_=_C2188( C1479 C2188 ) C1479_=_C2600( C1479 C2600 ) C1479_=_C2982( C1479 C2982 ) C1479_=_C3014( C1479 C3014 ) C1479_=_C3297( C1479 C3297 ) \nC1479_=_C3409( C1479 C3409 ) C1479_=_C3581( C1479 C3581 ) C1479_=_C3784( C1479 C3784 ) C1479_=_C3857( C1479 C3857 ) C1479_=_C3951( C1479 C3951 ) C1479_=_C3952( C1479 C3952 ) \nC1479_=_C3953( C1479 C3953 ) C1479_=_C3954( C1479 C3954 ) C1479_=_C3955( C1479 C3955 ) C1530_=_C1540( C1530 C1540 ) C1530_=_C2027( C1530 C2027 ) C1530_=_C2297( C1530 C2297 ) \nC1530_=_C2365( C1530 C2365 ) C1530_=_C2455( C1530 C2455 ) C1530_=_C2456( C1530 C2456 ) C1530_=_C2457( C1530 C2457 ) C1530_=_C2458( C1530 C2458 ) C1530_=_C2460( C1530 C2460 ) \nC1530_=_C2461( C1530 C2461 ) C1530_=_C2462( C1530 C2462 ) C1530_=_C2463( C1530 C2463 ) C1530_=_C2464( C1530 C2464 ) C1530_=_C2465( C1530 C2465 ) C1530_=_C2466( C1530 C2466 ) \nC1530_=_C2467( C1530 C2467 ) C1530_=_C2468( C1530 C2468 ) C1530_=_C2469( C1530 C2469 ) C1530_=_C2470( C1530 C2470 ) C1530_=_C2471( C1530 C2471 ) C1530_=_C2472( C1530 C2472 ) \nC1530_=_C2473( C1530 C2473 ) C1540_=_C1702( C1540 C1702 ) C1540_=_C1845( C1540 C1845 ) C1540_=_C1995( C1540 C1995 ) C1540_=_C2461( C1540 C2461 ) C1540_=_C2613( C1540 C2613 ) \nC1540_=_C2767( C1540 C2767 ) C1540_=_C2878( C1540 C2878 ) C1540_=_C3008( C1540 C3008 ) C1540_=_C3247( C1540 C3247 ) C1540_=_C3405( C1540 C3405 ) C1540_=_C3456( C1540 C3456 ) \nC1540_=_C3491( C1540 C3491 ) C1540_=_C3507( C1540 C3507 ) C1540_=_C3508( C1540 C3508 ) C1540_=_C3509( C1540 C3509 ) C1540_=_C3510( C1540 C3510 ) C1540_=_C3512( C1540 C3512 ) \nC1540_=_C3513( C1540 C3513 ) C1540_=_C3514( C1540 C3514 ) C1540_=_C3515( C1540 C3515 ) C1540_=_C3516( C1540 C3516 ) C1689_=_C1690( C1689 C1690 ) C1689_=_C1691( C1689 C1691 ) \nC1689_=_C1693( C1689 C1693 ) C1689_=_C1694( C1689 C1694 ) C1689_=_C1695( C1689 C1695 ) C1689_=_C1696( C1689 C1696 ) C1689_=_C1697( C1689 C1697 ) C1689_=_C1698( C1689 C1698 ) \nC1689_=_C1699( C1689 C1699 ) C1689_=_C1701( C1689 C1701 ) C1689_=_C1702( C1689 C1702 ) C1689_=_C1703( C1689 C1703 ) C1689_=_C1704( C1689 C1704 ) C1689_=_C1705( C1689 C1705 ) \nC1689_=_C1706( C1689 C1706 ) C1689_=_C1707( C1689 C1707 ) C1689_=_C1708( C1689 C1708 ) C1689_=_C1709( C1689 C1709 ) C1689_=_C1710( C1689 C1710 ) C1689_=_C1711( C1689 C1711 ) \nC1689_=_C1712( C1689 C1712 ) C1689_=_C1713( C1689 C1713 ) C1689_=_C1714( C1689 C1714 ) C1690_=_C1691( C1690 C1691 ) C1690_=_C1693( C1690 C1693 ) C1690_=_C1694( C1690 C1694 ) \nC1690_=_C1695( C1690 C1695 ) C1690_=_C1696( C1690 C1696 ) C1690_=_C1697( C1690 C1697 ) C1690_=_C1698( C1690 C1698 ) C1690_=_C1699( C1690 C1699 ) C1690_=_C1701( C1690 C1701 ) \nC1690_=_C1702( C1690 C1702 ) C1690_=_C1703( C1690 C1703 ) C1690_=_C1704( C1690 C1704 ) C1690_=_C1705( C1690 C1705 ) C1690_=_C1706( C1690 C1706 ) C1690_=_C1707( C1690 C1707 ) \nC1690_=_C1708( C1690 C1708 ) C1690_=_C1709( C1690 C1709 ) C1690_=_C1710( C1690 C1710 ) C1690_=_C1711( C1690 C1711 ) C1690_=_C1712( C1690 C1712 ) C1690_=_C1713( C1690 C1713 ) \nC1690_=_C1714( C1690 C1714 ) C1690_=_C2118( C1690 C2118 ) C1691_=_C1693( C1691 C1693 ) C1691_=_C1694( C1691 C1694 ) C1691_=_C1695( C1691 C1695 ) C1691_=_C1696( C1691 C1696 ) \nC1691_=_C1697( C1691 C1697 ) C1691_=_C1698( C1691 C1698 ) C1691_=_C1699( C1691 C1699 ) C1691_=_C1701( C1691 C1701 ) C1691_=_C1702( C1691 C1702 ) C1691_=_C1703( C1691 C1703 ) \nC1691_=_C1704( C1691 C1704 ) C1691_=_C1705( C1691 C1705 ) C1691_=_C1706( C1691 C1706 ) C1691_=_C1707( C1691 C1707 ) C1691_=_C1708( C1691 C1708 ) C1691_=_C1709( C1691 C1709 ) \nC1691_=_C1710( C1691 C1710 ) C1691_=_C1711( C1691 C1711 ) C1691_=_C1712( C1691 C1712 ) C1691_=_C1713( C1691 C1713 ) C1691_=_C1714( C1691 C1714 ) C1693_=_C1694( C1693 C1694 ) \nC1693_=_C1695( C1693 C1695 ) C1693_=_C1696( C1693 C1696 ) C1693_=_C1697( C1693 C1697 ) C1693_=_C1698( C1693 C1698 ) C1693_=_C1699( C1693 C1699 ) C1693_=_C1701( C1693 C1701 ) \nC1693_=_C1702( C1693 C1702 ) C1693_=_C1703( C1693 C1703 ) C1693_=_C1704( C1693 C1704 ) C1693_=_C1705( C1693 C1705 ) C1693_=_C1706( C1693 C1706 ) C1693_=_C1707( C1693 C1707 ) \nC1693_=_C1708( C1693 C1708 ) C1693_=_C1709( C1693 C1709 ) C1693_=_C1710( C1693 C1710 ) C1693_=_C1711( C1693 C1711 ) C1693_=_C1712( C1693 C1712 ) C1693_=_C1713( C1693 C1713 ) \nC1693_=_C1714( C1693 C1714 ) C1694_=_C1695( C1694 C1695 ) C1694_=_C1696( C1694 C1696 ) C1694_=_C1697( C1694 C1697 ) C1694_=_C1698( C1694 C1698 ) C1694_=_C1699( C1694 C1699 ) \nC1694_=_C1701( C1694 C1701 ) C1694_=_C1702( C1694 C1702 ) C1694_=_C1703( C1694 C1703 ) C1694_=_C1704( C1694 C1704 ) C1694_=_C1705( C1694 C1705 ) C1694_=_C1706( C1694 C1706 ) \nC1694_=_C1707( C1694 C1707 ) C1694_=_C1708( C1694 C1708 ) C1694_=_C1709( C1694 C1709 ) C1694_=_C1710( C1694 C1710 ) C1694_=_C1711( C1694 C1711 ) C1694_=_C1712( C1694 C1712 ) \nC1694_=_C1713( C1694 C1713 ) C1694_=_C1714( C1694 C1714 ) C1694_=_C2456( C1694 C2456 ) C1694_=_C2876( C1694 C2876 ) C1694_=_C2878( C1694 C2878 ) C1695_=_C1696( C1695 C1696 ) \nC1695_=_C1697( C1695 C1697 ) C1695_=_C1698( C1695 C1698 ) C1695_=_C1699( C1695 C1699 ) C1695_=_C1701( C1695 C1701 ) C1695_=_C1702( C1695 C1702 ) C1695_=_C1703( C1695 C1703 ) \nC1695_=_C1704( C1695 C1704 ) C1695_=_C1705( C1695 C1705 ) C1695_=_C1706( C1695 C1706 ) C1695_=_C1707( C1695 C1707 ) C1695_=_C1708( C1695 C1708 ) C1695_=_C1709( C1695 C1709 ) \nC1695_=_C1710( C1695 C1710 ) C1695_=_C1711( C1695 C1711 ) C1695_=_C1712( C1695 C1712 ) C1695_=_C1713( C1695 C1713 ) C1695_=_C1714( C1695 C1714 ) C1695_=_C2991( C1695 C2991 ) \nC1696_=_C1697( C1696 C1697 ) C1696_=_C1698( C1696 C1698 ) C1696_=_C1699( C1696 C1699 ) C1696_=_C1701( C1696 C1701 ) C1696_=_C1702( C1696 C1702 ) C1696_=_C1703( C1696 C1703 ) \nC1696_=_C1704( C1696 C1704 ) C1696_=_C1705( C1696 C1705 ) C1696_=_C1706( C1696 C1706 ) C1696_=_C1707( C1696 C1707 ) C1696_=_C1708( C1696 C1708 ) C1696_=_C1709( C1696 C1709 ) \nC1696_=_C1710( C1696 C1710 ) C1696_=_C1711( C1696 C1711 ) C1696_=_C1712( C1696 C1712 ) C1696_=_C1713( C1696 C1713 ) C1696_=_C1714( C1696 C1714 ) C1697_=_C1698( C1697 C1698 ) \nC1697_=_C1699( C1697 C1699 ) C1697_=_C1701( C1697 C1701 ) C1697_=_C1702( C1697 C1702 ) C1697_=_C1703( C1697 C1703 ) C1697_=_C1704(</w:t>
      </w:r>
    </w:p>
    <w:p>
      <w:pPr>
        <w:pStyle w:val="PreformattedText"/>
        <w:bidi w:val="0"/>
        <w:spacing w:before="0" w:after="0"/>
        <w:jc w:val="left"/>
        <w:rPr/>
      </w:pPr>
      <w:r>
        <w:rPr/>
        <w:t xml:space="preserve"> </w:t>
      </w:r>
      <w:r>
        <w:rPr/>
        <w:t>C1697 C1704 ) C1697_=_C1705( C1697 C1705 ) \nC1697_=_C1706( C1697 C1706 ) C1697_=_C1707( C1697 C1707 ) C1697_=_C1708( C1697 C1708 ) C1697_=_C1709( C1697 C1709 ) C1697_=_C1710( C1697 C1710 ) C1697_=_C1711( C1697 C1711 ) \nC1697_=_C1712( C1697 C1712 ) C1697_=_C1713( C1697 C1713 ) C1697_=_C1714( C1697 C1714 ) C1698_=_C1699( C1698 C1699 ) C1698_=_C1701( C1698 C1701 ) C1698_=_C1702( C1698 C1702 ) \nC1698_=_C1703( C1698 C1703 ) C1698_=_C1704( C1698 C1704 ) C1698_=_C1705( C1698 C1705 ) C1698_=_C1706( C1698 C1706 ) C1698_=_C1707( C1698 C1707 ) C1698_=_C1708( C1698 C1708 ) \nC1698_=_C1709( C1698 C1709 ) C1698_=_C1710( C1698 C1710 ) C1698_=_C1711( C1698 C1711 ) C1698_=_C1712( C1698 C1712 ) C1698_=_C1713( C1698 C1713 ) C1698_=_C1714( C1698 C1714 ) \nC1699_=_C1701( C1699 C1701 ) C1699_=_C1702( C1699 C1702 ) C1699_=_C1703( C1699 C1703 ) C1699_=_C1704( C1699 C1704 ) C1699_=_C1705( C1699 C1705 ) C1699_=_C1706( C1699 C1706 ) \nC1699_=_C1707( C1699 C1707 ) C1699_=_C1708( C1699 C1708 ) C1699_=_C1709( C1699 C1709 ) C1699_=_C1710( C1699 C1710 ) C1699_=_C1711( C1699 C1711 ) C1699_=_C1712( C1699 C1712 ) \nC1699_=_C1713( C1699 C1713 ) C1699_=_C1714( C1699 C1714 ) C1701_=_C1702( C1701 C1702 ) C1701_=_C1703( C1701 C1703 ) C1701_=_C1704( C1701 C1704 ) C1701_=_C1705( C1701 C1705 ) \nC1701_=_C1706( C1701 C1706 ) C1701_=_C1707( C1701 C1707 ) C1701_=_C1708( C1701 C1708 ) C1701_=_C1709( C1701 C1709 ) C1701_=_C1710( C1701 C1710 ) C1701_=_C1711( C1701 C1711 ) \nC1701_=_C1712( C1701 C1712 ) C1701_=_C1713( C1701 C1713 ) C1701_=_C1714( C1701 C1714 ) C1701_=_C2460( C1701 C2460 ) C1701_=_C3455( C1701 C3455 ) C1701_=_C3491( C1701 C3491 ) \nC1702_=_C1703( C1702 C1703 ) C1702_=_C1704( C1702 C1704 ) C1702_=_C1705( C1702 C1705 ) C1702_=_C1706( C1702 C1706 ) C1702_=_C1707( C1702 C1707 ) C1702_=_C1708( C1702 C1708 ) \nC1702_=_C1709( C1702 C1709 ) C1702_=_C1710( C1702 C1710 ) C1702_=_C1711( C1702 C1711 ) C1702_=_C1712( C1702 C1712 ) C1702_=_C1713( C1702 C1713 ) C1702_=_C1714( C1702 C1714 ) \nC1702_=_C1845( C1702 C1845 ) C1702_=_C1995( C1702 C1995 ) C1702_=_C2461( C1702 C2461 ) C1702_=_C2613( C1702 C2613 ) C1702_=_C2767( C1702 C2767 ) C1702_=_C2878( C1702 C2878 ) \nC1702_=_C3008( C1702 C3008 ) C1702_=_C3247( C1702 C3247 ) C1702_=_C3405( C1702 C3405 ) C1702_=_C3456( C1702 C3456 ) C1702_=_C3491( C1702 C3491 ) C1702_=_C3507( C1702 C3507 ) \nC1702_=_C3508( C1702 C3508 ) C1702_=_C3509( C1702 C3509 ) C1702_=_C3510( C1702 C3510 ) C1702_=_C3512( C1702 C3512 ) C1702_=_C3513( C1702 C3513 ) C1702_=_C3514( C1702 C3514 ) \nC1702_=_C3515( C1702 C3515 ) C1702_=_C3516( C1702 C3516 ) C1703_=_C1704( C1703 C1704 ) C1703_=_C1705( C1703 C1705 ) C1703_=_C1706( C1703 C1706 ) C1703_=_C1707( C1703 C1707 ) \nC1703_=_C1708( C1703 C1708 ) C1703_=_C1709( C1703 C1709 ) C1703_=_C1710( C1703 C1710 ) C1703_=_C1711( C1703 C1711 ) C1703_=_C1712( C1703 C1712 ) C1703_=_C1713( C1703 C1713 ) \nC1703_=_C1714( C1703 C1714 ) C1703_=_C2462( C1703 C2462 ) C1703_=_C3457( C1703 C3457 ) C1704_=_C1705( C1704 C1705 ) C1704_=_C1706( C1704 C1706 ) C1704_=_C1707( C1704 C1707 ) \nC1704_=_C1708( C1704 C1708 ) C1704_=_C1709( C1704 C1709 ) C1704_=_C1710( C1704 C1710 ) C1704_=_C1711( C1704 C1711 ) C1704_=_C1712( C1704 C1712 ) C1704_=_C1713( C1704 C1713 ) \nC1704_=_C1714( C1704 C1714 ) C1704_=_C2463( C1704 C2463 ) C1704_=_C3459( C1704 C3459 ) C1704_=_C3507( C1704 C3507 ) C1705_=_C1706( C1705 C1706 ) C1705_=_C1707( C1705 C1707 ) \nC1705_=_C1708( C1705 C1708 ) C1705_=_C1709( C1705 C1709 ) C1705_=_C1710( C1705 C1710 ) C1705_=_C1711( C1705 C1711 ) C1705_=_C1712( C1705 C1712 ) C1705_=_C1713( C1705 C1713 ) \nC1705_=_C1714( C1705 C1714 ) C1706_=_C1707( C1706 C1707 ) C1706_=_C1708( C1706 C1708 ) C1706_=_C1709( C1706 C1709 ) C1706_=_C1710( C1706 C1710 ) C1706_=_C1711( C1706 C1711 ) \nC1706_=_C1712( C1706 C1712 ) C1706_=_C1713( C1706 C1713 ) C1706_=_C1714( C1706 C1714 ) C1707_=_C1708( C1707 C1708 ) C1707_=_C1709( C1707 C1709 ) C1707_=_C1710( C1707 C1710 ) \nC1707_=_C1711( C1707 C1711 ) C1707_=_C1712( C1707 C1712 ) C1707_=_C1713( C1707 C1713 ) C1707_=_C1714( C1707 C1714 ) C1708_=_C1709( C1708 C1709 ) C1708_=_C1710( C1708 C1710 ) \nC1708_=_C1711( C1708 C1711 ) C1708_=_C1712( C1708 C1712 ) C1708_=_C1713( C1708 C1713 ) C1708_=_C1714( C1708 C1714 ) C1709_=_C1710( C1709 C1710 ) C1709_=_C1711( C1709 C1711 ) \nC1709_=_C1712( C1709 C1712 ) C1709_=_C1713( C1709 C1713 ) C1709_=_C1714( C1709 C1714 ) C1709_=_C2469( C1709 C2469 ) C1709_=_C3462( C1709 C3462 ) C1709_=_C3512( C1709 C3512 ) \nC1710_=_C1711( C1710 C1711 ) C1710_=_C1712( C1710 C1712 ) C1710_=_C1713( C1710 C1713 ) C1710_=_C1714( C1710 C1714 ) C1711_=_C1712( C1711 C1712 ) C1711_=_C1713( C1711 C1713 ) \nC1711_=_C1714( C1711 C1714 ) C1711_=_C2472( C1711 C2472 ) C1711_=_C3464( C1711 C3464 ) C1711_=_C3514( C1711 C3514 ) C1712_=_C1713( C1712 C1713 ) C1712_=_C1714( C1712 C1714 ) \nC1713_=_C1714( C1713 C1714 ) C1714_=_C3465( C1714 C3465 ) C1722_=_C1841( C1722 C1841 ) C1722_=_C1946( C1722 C1946 ) C1722_=_C1993( C1722 C1993 ) C1722_=_C2094( C1722 C2094 ) \nC1722_=_C2199( C1722 C2199 ) C1722_=_C2595( C1722 C2595 ) C1722_=_C2793( C1722 C2793 ) C1722_=_C3004( C1722 C3004 ) C1722_=_C3046( C1722 C3046 ) C1722_=_C3047( C1722 C3047 ) \nC1722_=_C3048( C1722 C3048 ) C1722_=_C3049( C1722 C3049 ) C1722_=_C3050( C1722 C3050 ) C1722_=_C3052( C1722 C3052 ) C1722_=_C3053( C1722 C3053 ) C1722_=_C3054( C1722 C3054 ) \nC1722_=_C3055( C1722 C3055 ) C1722_=_C3056( C1722 C3056 ) C1722_=_C3058( C1722 C3058 ) C1722_=_C3059( C1722 C3059 ) C1722_=_C3060( C1722 C3060 ) C1722_=_C3061( C1722 C3061 ) \nC1787_=_C1966( C1787 C1966 ) C1787_=_C2239( C1787 C2239 ) C1787_=_C2523( C1787 C2523 ) C1787_=_C2697( C1787 C2697 ) C1787_=_C2814( C1787 C2814 ) C1787_=_C2876( C1787 C2876 ) \nC1787_=_C2991( C1787 C2991 ) C1787_=_C3351( C1787 C3351 ) C1787_=_C3455( C1787 C3455 ) C1787_=_C3456( C1787 C3456 ) C1787_=_C3457( C1787 C3457 ) C1787_=_C3458( C1787 C3458 ) \nC1787_=_C3459( C1787 C3459 ) C1787_=_C3460( C1787 C3460 ) C1787_=_C3461( C1787 C3461 ) C1787_=_C3462( C1787 C3462 ) C1787_=_C3463( C1787 C3463 ) C1787_=_C3464( C1787 C3464 ) \nC1787_=_C3465( C1787 C3465 ) C1841_=_C1845( C1841 C1845 ) C1841_=_C1851( C1841 C1851 ) C1841_=_C1946( C1841 C1946 ) C1841_=_C1993( C1841 C1993 ) C1841_=_C2094( C1841 C2094 ) \nC1841_=_C2199( C1841 C2199 ) C1841_=_C2595( C1841 C2595 ) C1841_=_C2793( C1841 C2793 ) C1841_=_C3004( C1841 C3004 ) C1841_=_C3046( C1841 C3046 ) C1841_=_C3047( C1841 C3047 ) \nC1841_=_C3048( C1841 C3048 ) C1841_=_C3049( C1841 C3049 ) C1841_=_C3050( C1841 C3050 ) C1841_=_C3052( C1841 C3052 ) C1841_=_C3053( C1841 C3053 ) C1841_=_C3054( C1841 C3054 ) \nC1841_=_C3055( C1841 C3055 ) C1841_=_C3056( C1841 C3056 ) C1841_=_C3058( C1841 C3058 ) C1841_=_C3059( C1841 C3059 ) C1841_=_C3060( C1841 C3060 ) C1841_=_C3061( C1841 C3061 ) \nC1845_=_C1851( C1845 C1851 ) C1845_=_C1995( C1845 C1995 ) C1845_=_C2461( C1845 C2461 ) C1845_=_C2613( C1845 C2613 ) C1845_=_C2767( C1845 C2767 ) C1845_=_C2878( C1845 C2878 ) \nC1845_=_C3008( C1845 C3008 ) C1845_=_C3247( C1845 C3247 ) C1845_=_C3405( C1845 C3405 ) C1845_=_C3456( C1845 C3456 ) C1845_=_C3491( C1845 C3491 ) C1845_=_C3507( C1845 C3507 ) \nC1845_=_C3508( C1845 C3508 ) C1845_=_C3509( C1845 C3509 ) C1845_=_C3510( C1845 C3510 ) C1845_=_C3512( C1845 C3512 ) C1845_=_C3513( C1845 C3513 ) C1845_=_C3514( C1845 C3514 ) \nC1845_=_C3515( C1845 C3515 ) C1845_=_C3516( C1845 C3516 ) C1851_=_C2002( C1851 C2002 ) C1851_=_C2080( C1851 C2080 ) C1851_=_C2100( C1851 C2100 ) C1851_=_C2118( C1851 C2118 ) \nC1851_=_C2188( C1851 C2188 ) C1851_=_C2600( C1851 C2600 ) C1851_=_C2982( C1851 C2982 ) C1851_=_C3014( C1851 C3014 ) C1851_=_C3297( C1851 C3297 ) C1851_=_C3409( C1851 C3409 ) \nC1851_=_C3581( C1851 C3581 ) C1851_=_C3784( C1851 C3784 ) C1851_=_C3857( C1851 C3857 ) C1851_=_C3951( C1851 C3951 ) C1851_=_C3952( C1851 C3952 ) C1851_=_C3953( C1851 C3953 ) \nC1851_=_C3954( C1851 C3954 ) C1851_=_C3955( C1851 C3955 ) C1946_=_C1993( C1946 C1993 ) C1946_=_C2094( C1946 C2094 ) C1946_=_C2199( C1946 C2199 ) C1946_=_C2595( C1946 C2595 ) \nC1946_=_C2793( C1946 C2793 ) C1946_=_C3004( C1946 C3004 ) C1946_=_C3046( C1946 C3046 ) C1946_=_C3047( C1946 C3047 ) C1946_=_C3048( C1946 C3048 ) C1946_=_C3049( C1946 C3049 ) \nC1946_=_C3050( C1946 C3050 ) C1946_=_C3052( C1946 C3052 ) C1946_=_C3053( C1946 C3053 ) C1946_=_C3054( C1946 C3054 ) C1946_=_C3055( C1946 C3055 ) C1946_=_C3056( C1946 C3056 ) \nC1946_=_C3058( C1946 C3058 ) C1946_=_C3059( C1946 C3059 ) C1946_=_C3060( C1946 C3060 ) C1946_=_C3061( C1946 C3061 ) C1966_=_C2239( C1966 C2239 ) C1966_=_C2523( C1966 C2523 ) \nC1966_=_C2697( C1966 C2697 ) C1966_=_C2814( C1966 C2814 ) C1966_=_C2876( C1966 C2876 ) C1966_=_C2991( C1966 C2991 ) C1966_=_C3351( C1966 C3351 ) C1966_=_C3455( C1966 C3455 ) \nC1966_=_C3456( C1966 C3456 ) C1966_=_C3457( C1966 C3457 ) C1966_=_C3458( C1966 C3458 ) C1966_=_C3459( C1966 C3459 ) C1966_=_C3460( C1966 C3460 ) C1966_=_C3461( C1966 C3461 ) \nC1966_=_C3462( C1966 C3462 ) C1966_=_C3463( C1966 C3463 ) C1966_=_C3464( C1966 C3464 ) C1966_=_C3465( C1966 C3465 ) C1993_=_C1995( C1993 C1995 ) C1993_=_C2002( C1993 C2002 ) \nC1993_=_C2094( C1993 C2094 ) C1993_=_C2199( C1993 C2199 ) C1993_=_C2595( C1993 C2595 ) C1993_=_C2793( C1993 C2793 ) C1993_=_C3004( C1993 C3004 ) C1993_=_C3046( C1993 C3046 ) \nC1993_=_C3047( C1993 C3047 ) C1993_=_C3048( C1993 C3048 ) C1993_=_C3049( C1993 C3049 ) C1993_=_C3050( C1993 C3050 ) C1993_=_C3052( C1993 C3052 ) C1993_=_C3053( C1993 C3053 ) \nC1993_=_C3054( C1993 C3054 ) C1993_=_C3055( C1993 C3055 ) C1993_=_C3056( C1993 C3056 ) C1993_=_C3058( C1993 C3058 ) C1993_=_C3059( C1993 C3059 ) C1993_=_C3060( C1993 C3060 ) \nC1993_=_C3061( C1993 C3061 ) C1995_=_C2002( C1995 C2002 ) C1995_=_C2461( C1995 C2461 ) C1995_=_C2613( C1995 C2613 ) C1995_=_C2767( C1995 C2767 ) C1995_=_C2878( C1995 C2878 ) \nC1995_=_C3008( C1995 C3008 ) C1995_=_C3247( C1995 C3247 ) C1995_=_C3405( C1995 C3405 ) C1995_=_C3456( C1995 C3456 ) C1995_=_C3491( C1995 C3491 ) C1995_=_C3507( C1995 C3507 ) \nC1995_=_C3508(</w:t>
      </w:r>
    </w:p>
    <w:p>
      <w:pPr>
        <w:pStyle w:val="PreformattedText"/>
        <w:bidi w:val="0"/>
        <w:spacing w:before="0" w:after="0"/>
        <w:jc w:val="left"/>
        <w:rPr/>
      </w:pPr>
      <w:r>
        <w:rPr/>
        <w:t xml:space="preserve"> </w:t>
      </w:r>
      <w:r>
        <w:rPr/>
        <w:t>C1995 C3508 ) C1995_=_C3509( C1995 C3509 ) C1995_=_C3510( C1995 C3510 ) C1995_=_C3512( C1995 C3512 ) C1995_=_C3513( C1995 C3513 ) C1995_=_C3514( C1995 C3514 ) \nC1995_=_C3515( C1995 C3515 ) C1995_=_C3516( C1995 C3516 ) C2002_=_C2080( C2002 C2080 ) C2002_=_C2100( C2002 C2100 ) C2002_=_C2118( C2002 C2118 ) C2002_=_C2188( C2002 C2188 ) \nC2002_=_C2600( C2002 C2600 ) C2002_=_C2982( C2002 C2982 ) C2002_=_C3014( C2002 C3014 ) C2002_=_C3297( C2002 C3297 ) C2002_=_C3409( C2002 C3409 ) C2002_=_C3581( C2002 C3581 ) \nC2002_=_C3784( C2002 C3784 ) C2002_=_C3857( C2002 C3857 ) C2002_=_C3951( C2002 C3951 ) C2002_=_C3952( C2002 C3952 ) C2002_=_C3953( C2002 C3953 ) C2002_=_C3954( C2002 C3954 ) \nC2002_=_C3955( C2002 C3955 ) C2027_=_C2297( C2027 C2297 ) C2027_=_C2365( C2027 C2365 ) C2027_=_C2455( C2027 C2455 ) C2027_=_C2456( C2027 C2456 ) C2027_=_C2457( C2027 C2457 ) \nC2027_=_C2458( C2027 C2458 ) C2027_=_C2460( C2027 C2460 ) C2027_=_C2461( C2027 C2461 ) C2027_=_C2462( C2027 C2462 ) C2027_=_C2463( C2027 C2463 ) C2027_=_C2464( C2027 C2464 ) \nC2027_=_C2465( C2027 C2465 ) C2027_=_C2466( C2027 C2466 ) C2027_=_C2467( C2027 C2467 ) C2027_=_C2468( C2027 C2468 ) C2027_=_C2469( C2027 C2469 ) C2027_=_C2470( C2027 C2470 ) \nC2027_=_C2471( C2027 C2471 ) C2027_=_C2472( C2027 C2472 ) C2027_=_C2473( C2027 C2473 ) C2080_=_C2100( C2080 C2100 ) C2080_=_C2118( C2080 C2118 ) C2080_=_C2188( C2080 C2188 ) \nC2080_=_C2600( C2080 C2600 ) C2080_=_C2982( C2080 C2982 ) C2080_=_C3014( C2080 C3014 ) C2080_=_C3297( C2080 C3297 ) C2080_=_C3409( C2080 C3409 ) C2080_=_C3581( C2080 C3581 ) \nC2080_=_C3784( C2080 C3784 ) C2080_=_C3857( C2080 C3857 ) C2080_=_C3951( C2080 C3951 ) C2080_=_C3952( C2080 C3952 ) C2080_=_C3953( C2080 C3953 ) C2080_=_C3954( C2080 C3954 ) \nC2080_=_C3955( C2080 C3955 ) C2094_=_C2100( C2094 C2100 ) C2094_=_C2199( C2094 C2199 ) C2094_=_C2595( C2094 C2595 ) C2094_=_C2793( C2094 C2793 ) C2094_=_C3004( C2094 C3004 ) \nC2094_=_C3046( C2094 C3046 ) C2094_=_C3047( C2094 C3047 ) C2094_=_C3048( C2094 C3048 ) C2094_=_C3049( C2094 C3049 ) C2094_=_C3050( C2094 C3050 ) C2094_=_C3052( C2094 C3052 ) \nC2094_=_C3053( C2094 C3053 ) C2094_=_C3054( C2094 C3054 ) C2094_=_C3055( C2094 C3055 ) C2094_=_C3056( C2094 C3056 ) C2094_=_C3058( C2094 C3058 ) C2094_=_C3059( C2094 C3059 ) \nC2094_=_C3060( C2094 C3060 ) C2094_=_C3061( C2094 C3061 ) C2100_=_C2118( C2100 C2118 ) C2100_=_C2188( C2100 C2188 ) C2100_=_C2600( C2100 C2600 ) C2100_=_C2982( C2100 C2982 ) \nC2100_=_C3014( C2100 C3014 ) C2100_=_C3297( C2100 C3297 ) C2100_=_C3409( C2100 C3409 ) C2100_=_C3581( C2100 C3581 ) C2100_=_C3784( C2100 C3784 ) C2100_=_C3857( C2100 C3857 ) \nC2100_=_C3951( C2100 C3951 ) C2100_=_C3952( C2100 C3952 ) C2100_=_C3953( C2100 C3953 ) C2100_=_C3954( C2100 C3954 ) C2100_=_C3955( C2100 C3955 ) C2118_=_C2188( C2118 C2188 ) \nC2118_=_C2600( C2118 C2600 ) C2118_=_C2982( C2118 C2982 ) C2118_=_C3014( C2118 C3014 ) C2118_=_C3297( C2118 C3297 ) C2118_=_C3409( C2118 C3409 ) C2118_=_C3581( C2118 C3581 ) \nC2118_=_C3784( C2118 C3784 ) C2118_=_C3857( C2118 C3857 ) C2118_=_C3951( C2118 C3951 ) C2118_=_C3952( C2118 C3952 ) C2118_=_C3953( C2118 C3953 ) C2118_=_C3954( C2118 C3954 ) \nC2118_=_C3955( C2118 C3955 ) C2188_=_C2600( C2188 C2600 ) C2188_=_C2982( C2188 C2982 ) C2188_=_C3014( C2188 C3014 ) C2188_=_C3297( C2188 C3297 ) C2188_=_C3409( C2188 C3409 ) \nC2188_=_C3581( C2188 C3581 ) C2188_=_C3784( C2188 C3784 ) C2188_=_C3857( C2188 C3857 ) C2188_=_C3951( C2188 C3951 ) C2188_=_C3952( C2188 C3952 ) C2188_=_C3953( C2188 C3953 ) \nC2188_=_C3954( C2188 C3954 ) C2188_=_C3955( C2188 C3955 ) C2199_=_C2595( C2199 C2595 ) C2199_=_C2793( C2199 C2793 ) C2199_=_C3004( C2199 C3004 ) C2199_=_C3046( C2199 C3046 ) \nC2199_=_C3047( C2199 C3047 ) C2199_=_C3048( C2199 C3048 ) C2199_=_C3049( C2199 C3049 ) C2199_=_C3050( C2199 C3050 ) C2199_=_C3052( C2199 C3052 ) C2199_=_C3053( C2199 C3053 ) \nC2199_=_C3054( C2199 C3054 ) C2199_=_C3055( C2199 C3055 ) C2199_=_C3056( C2199 C3056 ) C2199_=_C3058( C2199 C3058 ) C2199_=_C3059( C2199 C3059 ) C2199_=_C3060( C2199 C3060 ) \nC2199_=_C3061( C2199 C3061 ) C2239_=_C2523( C2239 C2523 ) C2239_=_C2697( C2239 C2697 ) C2239_=_C2814( C2239 C2814 ) C2239_=_C2876( C2239 C2876 ) C2239_=_C2991( C2239 C2991 ) \nC2239_=_C3351( C2239 C3351 ) C2239_=_C3455( C2239 C3455 ) C2239_=_C3456( C2239 C3456 ) C2239_=_C3457( C2239 C3457 ) C2239_=_C3458( C2239 C3458 ) C2239_=_C3459( C2239 C3459 ) \nC2239_=_C3460( C2239 C3460 ) C2239_=_C3461( C2239 C3461 ) C2239_=_C3462( C2239 C3462 ) C2239_=_C3463( C2239 C3463 ) C2239_=_C3464( C2239 C3464 ) C2239_=_C3465( C2239 C3465 ) \nC2297_=_C2365( C2297 C2365 ) C2297_=_C2455( C2297 C2455 ) C2297_=_C2456( C2297 C2456 ) C2297_=_C2457( C2297 C2457 ) C2297_=_C2458( C2297 C2458 ) C2297_=_C2460( C2297 C2460 ) \nC2297_=_C2461( C2297 C2461 ) C2297_=_C2462( C2297 C2462 ) C2297_=_C2463( C2297 C2463 ) C2297_=_C2464( C2297 C2464 ) C2297_=_C2465( C2297 C2465 ) C2297_=_C2466( C2297 C2466 ) \nC2297_=_C2467( C2297 C2467 ) C2297_=_C2468( C2297 C2468 ) C2297_=_C2469( C2297 C2469 ) C2297_=_C2470( C2297 C2470 ) C2297_=_C2471( C2297 C2471 ) C2297_=_C2472( C2297 C2472 ) \nC2297_=_C2473( C2297 C2473 ) C2365_=_C2455( C2365 C2455 ) C2365_=_C2456( C2365 C2456 ) C2365_=_C2457( C2365 C2457 ) C2365_=_C2458( C2365 C2458 ) C2365_=_C2460( C2365 C2460 ) \nC2365_=_C2461( C2365 C2461 ) C2365_=_C2462( C2365 C2462 ) C2365_=_C2463( C2365 C2463 ) C2365_=_C2464( C2365 C2464 ) C2365_=_C2465( C2365 C2465 ) C2365_=_C2466( C2365 C2466 ) \nC2365_=_C2467( C2365 C2467 ) C2365_=_C2468( C2365 C2468 ) C2365_=_C2469( C2365 C2469 ) C2365_=_C2470( C2365 C2470 ) C2365_=_C2471( C2365 C2471 ) C2365_=_C2472( C2365 C2472 ) \nC2365_=_C2473( C2365 C2473 ) C2455_=_C2456( C2455 C2456 ) C2455_=_C2457( C2455 C2457 ) C2455_=_C2458( C2455 C2458 ) C2455_=_C2460( C2455 C2460 ) C2455_=_C2461( C2455 C2461 ) \nC2455_=_C2462( C2455 C2462 ) C2455_=_C2463( C2455 C2463 ) C2455_=_C2464( C2455 C2464 ) C2455_=_C2465( C2455 C2465 ) C2455_=_C2466( C2455 C2466 ) C2455_=_C2467( C2455 C2467 ) \nC2455_=_C2468( C2455 C2468 ) C2455_=_C2469( C2455 C2469 ) C2455_=_C2470( C2455 C2470 ) C2455_=_C2471( C2455 C2471 ) C2455_=_C2472( C2455 C2472 ) C2455_=_C2473( C2455 C2473 ) \nC2456_=_C2457( C2456 C2457 ) C2456_=_C2458( C2456 C2458 ) C2456_=_C2460( C2456 C2460 ) C2456_=_C2461( C2456 C2461 ) C2456_=_C2462( C2456 C2462 ) C2456_=_C2463( C2456 C2463 ) \nC2456_=_C2464( C2456 C2464 ) C2456_=_C2465( C2456 C2465 ) C2456_=_C2466( C2456 C2466 ) C2456_=_C2467( C2456 C2467 ) C2456_=_C2468( C2456 C2468 ) C2456_=_C2469( C2456 C2469 ) \nC2456_=_C2470( C2456 C2470 ) C2456_=_C2471( C2456 C2471 ) C2456_=_C2472( C2456 C2472 ) C2456_=_C2473( C2456 C2473 ) C2456_=_C2876( C2456 C2876 ) C2456_=_C2878( C2456 C2878 ) \nC2457_=_C2458( C2457 C2458 ) C2457_=_C2460( C2457 C2460 ) C2457_=_C2461( C2457 C2461 ) C2457_=_C2462( C2457 C2462 ) C2457_=_C2463( C2457 C2463 ) C2457_=_C2464( C2457 C2464 ) \nC2457_=_C2465( C2457 C2465 ) C2457_=_C2466( C2457 C2466 ) C2457_=_C2467( C2457 C2467 ) C2457_=_C2468( C2457 C2468 ) C2457_=_C2469( C2457 C2469 ) C2457_=_C2470( C2457 C2470 ) \nC2457_=_C2471( C2457 C2471 ) C2457_=_C2472( C2457 C2472 ) C2457_=_C2473( C2457 C2473 ) C2458_=_C2460( C2458 C2460 ) C2458_=_C2461( C2458 C2461 ) C2458_=_C2462( C2458 C2462 ) \nC2458_=_C2463( C2458 C2463 ) C2458_=_C2464( C2458 C2464 ) C2458_=_C2465( C2458 C2465 ) C2458_=_C2466( C2458 C2466 ) C2458_=_C2467( C2458 C2467 ) C2458_=_C2468( C2458 C2468 ) \nC2458_=_C2469( C2458 C2469 ) C2458_=_C2470( C2458 C2470 ) C2458_=_C2471( C2458 C2471 ) C2458_=_C2472( C2458 C2472 ) C2458_=_C2473( C2458 C2473 ) C2460_=_C2461( C2460 C2461 ) \nC2460_=_C2462( C2460 C2462 ) C2460_=_C2463( C2460 C2463 ) C2460_=_C2464( C2460 C2464 ) C2460_=_C2465( C2460 C2465 ) C2460_=_C2466( C2460 C2466 ) C2460_=_C2467( C2460 C2467 ) \nC2460_=_C2468( C2460 C2468 ) C2460_=_C2469( C2460 C2469 ) C2460_=_C2470( C2460 C2470 ) C2460_=_C2471( C2460 C2471 ) C2460_=_C2472( C2460 C2472 ) C2460_=_C2473( C2460 C2473 ) \nC2460_=_C3455( C2460 C3455 ) C2460_=_C3491( C2460 C3491 ) C2461_=_C2462( C2461 C2462 ) C2461_=_C2463( C2461 C2463 ) C2461_=_C2464( C2461 C2464 ) C2461_=_C2465( C2461 C2465 ) \nC2461_=_C2466( C2461 C2466 ) C2461_=_C2467( C2461 C2467 ) C2461_=_C2468( C2461 C2468 ) C2461_=_C2469( C2461 C2469 ) C2461_=_C2470( C2461 C2470 ) C2461_=_C2471( C2461 C2471 ) \nC2461_=_C2472( C2461 C2472 ) C2461_=_C2473( C2461 C2473 ) C2461_=_C2613( C2461 C2613 ) C2461_=_C2767( C2461 C2767 ) C2461_=_C2878( C2461 C2878 ) C2461_=_C3008( C2461 C3008 ) \nC2461_=_C3247( C2461 C3247 ) C2461_=_C3405( C2461 C3405 ) C2461_=_C3456( C2461 C3456 ) C2461_=_C3491( C2461 C3491 ) C2461_=_C3507( C2461 C3507 ) C2461_=_C3508( C2461 C3508 ) \nC2461_=_C3509( C2461 C3509 ) C2461_=_C3510( C2461 C3510 ) C2461_=_C3512( C2461 C3512 ) C2461_=_C3513( C2461 C3513 ) C2461_=_C3514( C2461 C3514 ) C2461_=_C3515( C2461 C3515 ) \nC2461_=_C3516( C2461 C3516 ) C2462_=_C2463( C2462 C2463 ) C2462_=_C2464( C2462 C2464 ) C2462_=_C2465( C2462 C2465 ) C2462_=_C2466( C2462 C2466 ) C2462_=_C2467( C2462 C2467 ) \nC2462_=_C2468( C2462 C2468 ) C2462_=_C2469( C2462 C2469 ) C2462_=_C2470( C2462 C2470 ) C2462_=_C2471( C2462 C2471 ) C2462_=_C2472( C2462 C2472 ) C2462_=_C2473( C2462 C2473 ) \nC2462_=_C3457( C2462 C3457 ) C2463_=_C2464( C2463 C2464 ) C2463_=_C2465( C2463 C2465 ) C2463_=_C2466( C2463 C2466 ) C2463_=_C2467( C2463 C2467 ) C2463_=_C2468( C2463 C2468 ) \nC2463_=_C2469( C2463 C2469 ) C2463_=_C2470( C2463 C2470 ) C2463_=_C2471( C2463 C2471 ) C2463_=_C2472( C2463 C2472 ) C2463_=_C2473( C2463 C2473 ) C2463_=_C3459( C2463 C3459 ) \nC2463_=_C3507( C2463 C3507 ) C2464_=_C2465( C2464 C2465 ) C2464_=_C2466( C2464 C2466 ) C2464_=_C2467( C2464 C2467 ) C2464_=_C2468( C2464 C2468 ) C2464_=_C2469( C2464 C2469 ) \nC2464_=_C2470( C2464 C2470 ) C2464_=_C2471( C2464 C2471 ) C2464_=_C2472( C2464 C2472 ) C2464_=_C2473( C2464 C2473 ) C2465_=_C2466( C2465 C2466 ) C2465_=_C2467( C2465 C2467 ) \nC2465_=_C2468( C2465 C2468 ) C2465_=_C2469( C2465 C2469 ) C2465_=_C2470(</w:t>
      </w:r>
    </w:p>
    <w:p>
      <w:pPr>
        <w:pStyle w:val="PreformattedText"/>
        <w:bidi w:val="0"/>
        <w:spacing w:before="0" w:after="0"/>
        <w:jc w:val="left"/>
        <w:rPr/>
      </w:pPr>
      <w:r>
        <w:rPr/>
        <w:t xml:space="preserve"> </w:t>
      </w:r>
      <w:r>
        <w:rPr/>
        <w:t>C2465 C2470 ) C2465_=_C2471( C2465 C2471 ) C2465_=_C2472( C2465 C2472 ) C2465_=_C2473( C2465 C2473 ) \nC2466_=_C2467( C2466 C2467 ) C2466_=_C2468( C2466 C2468 ) C2466_=_C2469( C2466 C2469 ) C2466_=_C2470( C2466 C2470 ) C2466_=_C2471( C2466 C2471 ) C2466_=_C2472( C2466 C2472 ) \nC2466_=_C2473( C2466 C2473 ) C2467_=_C2468( C2467 C2468 ) C2467_=_C2469( C2467 C2469 ) C2467_=_C2470( C2467 C2470 ) C2467_=_C2471( C2467 C2471 ) C2467_=_C2472( C2467 C2472 ) \nC2467_=_C2473( C2467 C2473 ) C2468_=_C2469( C2468 C2469 ) C2468_=_C2470( C2468 C2470 ) C2468_=_C2471( C2468 C2471 ) C2468_=_C2472( C2468 C2472 ) C2468_=_C2473( C2468 C2473 ) \nC2469_=_C2470( C2469 C2470 ) C2469_=_C2471( C2469 C2471 ) C2469_=_C2472( C2469 C2472 ) C2469_=_C2473( C2469 C2473 ) C2469_=_C3462( C2469 C3462 ) C2469_=_C3512( C2469 C3512 ) \nC2470_=_C2471( C2470 C2471 ) C2470_=_C2472( C2470 C2472 ) C2470_=_C2473( C2470 C2473 ) C2471_=_C2472( C2471 C2472 ) C2471_=_C2473( C2471 C2473 ) C2472_=_C2473( C2472 C2473 ) \nC2472_=_C3464( C2472 C3464 ) C2472_=_C3514( C2472 C3514 ) C2473_=_C3516( C2473 C3516 ) C2523_=_C2697( C2523 C2697 ) C2523_=_C2814( C2523 C2814 ) C2523_=_C2876( C2523 C2876 ) \nC2523_=_C2991( C2523 C2991 ) C2523_=_C3351( C2523 C3351 ) C2523_=_C3455( C2523 C3455 ) C2523_=_C3456( C2523 C3456 ) C2523_=_C3457( C2523 C3457 ) C2523_=_C3458( C2523 C3458 ) \nC2523_=_C3459( C2523 C3459 ) C2523_=_C3460( C2523 C3460 ) C2523_=_C3461( C2523 C3461 ) C2523_=_C3462( C2523 C3462 ) C2523_=_C3463( C2523 C3463 ) C2523_=_C3464( C2523 C3464 ) \nC2523_=_C3465( C2523 C3465 ) C2595_=_C2600( C2595 C2600 ) C2595_=_C2793( C2595 C2793 ) C2595_=_C3004( C2595 C3004 ) C2595_=_C3046( C2595 C3046 ) C2595_=_C3047( C2595 C3047 ) \nC2595_=_C3048( C2595 C3048 ) C2595_=_C3049( C2595 C3049 ) C2595_=_C3050( C2595 C3050 ) C2595_=_C3052( C2595 C3052 ) C2595_=_C3053( C2595 C3053 ) C2595_=_C3054( C2595 C3054 ) \nC2595_=_C3055( C2595 C3055 ) C2595_=_C3056( C2595 C3056 ) C2595_=_C3058( C2595 C3058 ) C2595_=_C3059( C2595 C3059 ) C2595_=_C3060( C2595 C3060 ) C2595_=_C3061( C2595 C3061 ) \nC2600_=_C2982( C2600 C2982 ) C2600_=_C3014( C2600 C3014 ) C2600_=_C3297( C2600 C3297 ) C2600_=_C3409( C2600 C3409 ) C2600_=_C3581( C2600 C3581 ) C2600_=_C3784( C2600 C3784 ) \nC2600_=_C3857( C2600 C3857 ) C2600_=_C3951( C2600 C3951 ) C2600_=_C3952( C2600 C3952 ) C2600_=_C3953( C2600 C3953 ) C2600_=_C3954( C2600 C3954 ) C2600_=_C3955( C2600 C3955 ) \nC2613_=_C2767( C2613 C2767 ) C2613_=_C2878( C2613 C2878 ) C2613_=_C3008( C2613 C3008 ) C2613_=_C3247( C2613 C3247 ) C2613_=_C3405( C2613 C3405 ) C2613_=_C3456( C2613 C3456 ) \nC2613_=_C3491( C2613 C3491 ) C2613_=_C3507( C2613 C3507 ) C2613_=_C3508( C2613 C3508 ) C2613_=_C3509( C2613 C3509 ) C2613_=_C3510( C2613 C3510 ) C2613_=_C3512( C2613 C3512 ) \nC2613_=_C3513( C2613 C3513 ) C2613_=_C3514( C2613 C3514 ) C2613_=_C3515( C2613 C3515 ) C2613_=_C3516( C2613 C3516 ) C2697_=_C2814( C2697 C2814 ) C2697_=_C2876( C2697 C2876 ) \nC2697_=_C2991( C2697 C2991 ) C2697_=_C3351( C2697 C3351 ) C2697_=_C3455( C2697 C3455 ) C2697_=_C3456( C2697 C3456 ) C2697_=_C3457( C2697 C3457 ) C2697_=_C3458( C2697 C3458 ) \nC2697_=_C3459( C2697 C3459 ) C2697_=_C3460( C2697 C3460 ) C2697_=_C3461( C2697 C3461 ) C2697_=_C3462( C2697 C3462 ) C2697_=_C3463( C2697 C3463 ) C2697_=_C3464( C2697 C3464 ) \nC2697_=_C3465( C2697 C3465 ) C2767_=_C2878( C2767 C2878 ) C2767_=_C3008( C2767 C3008 ) C2767_=_C3247( C2767 C3247 ) C2767_=_C3405( C2767 C3405 ) C2767_=_C3456( C2767 C3456 ) \nC2767_=_C3491( C2767 C3491 ) C2767_=_C3507( C2767 C3507 ) C2767_=_C3508( C2767 C3508 ) C2767_=_C3509( C2767 C3509 ) C2767_=_C3510( C2767 C3510 ) C2767_=_C3512( C2767 C3512 ) \nC2767_=_C3513( C2767 C3513 ) C2767_=_C3514( C2767 C3514 ) C2767_=_C3515( C2767 C3515 ) C2767_=_C3516( C2767 C3516 ) C2793_=_C3004( C2793 C3004 ) C2793_=_C3046( C2793 C3046 ) \nC2793_=_C3047( C2793 C3047 ) C2793_=_C3048( C2793 C3048 ) C2793_=_C3049( C2793 C3049 ) C2793_=_C3050( C2793 C3050 ) C2793_=_C3052( C2793 C3052 ) C2793_=_C3053( C2793 C3053 ) \nC2793_=_C3054( C2793 C3054 ) C2793_=_C3055( C2793 C3055 ) C2793_=_C3056( C2793 C3056 ) C2793_=_C3058( C2793 C3058 ) C2793_=_C3059( C2793 C3059 ) C2793_=_C3060( C2793 C3060 ) \nC2793_=_C3061( C2793 C3061 ) C2814_=_C2876( C2814 C2876 ) C2814_=_C2991( C2814 C2991 ) C2814_=_C3351( C2814 C3351 ) C2814_=_C3455( C2814 C3455 ) C2814_=_C3456( C2814 C3456 ) \nC2814_=_C3457( C2814 C3457 ) C2814_=_C3458( C2814 C3458 ) C2814_=_C3459( C2814 C3459 ) C2814_=_C3460( C2814 C3460 ) C2814_=_C3461( C2814 C3461 ) C2814_=_C3462( C2814 C3462 ) \nC2814_=_C3463( C2814 C3463 ) C2814_=_C3464( C2814 C3464 ) C2814_=_C3465( C2814 C3465 ) C2876_=_C2878( C2876 C2878 ) C2876_=_C2991( C2876 C2991 ) C2876_=_C3351( C2876 C3351 ) \nC2876_=_C3455( C2876 C3455 ) C2876_=_C3456( C2876 C3456 ) C2876_=_C3457( C2876 C3457 ) C2876_=_C3458( C2876 C3458 ) C2876_=_C3459( C2876 C3459 ) C2876_=_C3460( C2876 C3460 ) \nC2876_=_C3461( C2876 C3461 ) C2876_=_C3462( C2876 C3462 ) C2876_=_C3463( C2876 C3463 ) C2876_=_C3464( C2876 C3464 ) C2876_=_C3465( C2876 C3465 ) C2878_=_C3008( C2878 C3008 ) \nC2878_=_C3247( C2878 C3247 ) C2878_=_C3405( C2878 C3405 ) C2878_=_C3456( C2878 C3456 ) C2878_=_C3491( C2878 C3491 ) C2878_=_C3507( C2878 C3507 ) C2878_=_C3508( C2878 C3508 ) \nC2878_=_C3509( C2878 C3509 ) C2878_=_C3510( C2878 C3510 ) C2878_=_C3512( C2878 C3512 ) C2878_=_C3513( C2878 C3513 ) C2878_=_C3514( C2878 C3514 ) C2878_=_C3515( C2878 C3515 ) \nC2878_=_C3516( C2878 C3516 ) C2982_=_C3014( C2982 C3014 ) C2982_=_C3297( C2982 C3297 ) C2982_=_C3409( C2982 C3409 ) C2982_=_C3581( C2982 C3581 ) C2982_=_C3784( C2982 C3784 ) \nC2982_=_C3857( C2982 C3857 ) C2982_=_C3951( C2982 C3951 ) C2982_=_C3952( C2982 C3952 ) C2982_=_C3953( C2982 C3953 ) C2982_=_C3954( C2982 C3954 ) C2982_=_C3955( C2982 C3955 ) \nC2991_=_C3351( C2991 C3351 ) C2991_=_C3455( C2991 C3455 ) C2991_=_C3456( C2991 C3456 ) C2991_=_C3457( C2991 C3457 ) C2991_=_C3458( C2991 C3458 ) C2991_=_C3459( C2991 C3459 ) \nC2991_=_C3460( C2991 C3460 ) C2991_=_C3461( C2991 C3461 ) C2991_=_C3462( C2991 C3462 ) C2991_=_C3463( C2991 C3463 ) C2991_=_C3464( C2991 C3464 ) C2991_=_C3465( C2991 C3465 ) \nC3004_=_C3008( C3004 C3008 ) C3004_=_C3014( C3004 C3014 ) C3004_=_C3046( C3004 C3046 ) C3004_=_C3047( C3004 C3047 ) C3004_=_C3048( C3004 C3048 ) C3004_=_C3049( C3004 C3049 ) \nC3004_=_C3050( C3004 C3050 ) C3004_=_C3052( C3004 C3052 ) C3004_=_C3053( C3004 C3053 ) C3004_=_C3054( C3004 C3054 ) C3004_=_C3055( C3004 C3055 ) C3004_=_C3056( C3004 C3056 ) \nC3004_=_C3058( C3004 C3058 ) C3004_=_C3059( C3004 C3059 ) C3004_=_C3060( C3004 C3060 ) C3004_=_C3061( C3004 C3061 ) C3008_=_C3014( C3008 C3014 ) C3008_=_C3247( C3008 C3247 ) \nC3008_=_C3405( C3008 C3405 ) C3008_=_C3456( C3008 C3456 ) C3008_=_C3491( C3008 C3491 ) C3008_=_C3507( C3008 C3507 ) C3008_=_C3508( C3008 C3508 ) C3008_=_C3509( C3008 C3509 ) \nC3008_=_C3510( C3008 C3510 ) C3008_=_C3512( C3008 C3512 ) C3008_=_C3513( C3008 C3513 ) C3008_=_C3514( C3008 C3514 ) C3008_=_C3515( C3008 C3515 ) C3008_=_C3516( C3008 C3516 ) \nC3014_=_C3297( C3014 C3297 ) C3014_=_C3409( C3014 C3409 ) C3014_=_C3581( C3014 C3581 ) C3014_=_C3784( C3014 C3784 ) C3014_=_C3857( C3014 C3857 ) C3014_=_C3951( C3014 C3951 ) \nC3014_=_C3952( C3014 C3952 ) C3014_=_C3953( C3014 C3953 ) C3014_=_C3954( C3014 C3954 ) C3014_=_C3955( C3014 C3955 ) C3046_=_C3047( C3046 C3047 ) C3046_=_C3048( C3046 C3048 ) \nC3046_=_C3049( C3046 C3049 ) C3046_=_C3050( C3046 C3050 ) C3046_=_C3052( C3046 C3052 ) C3046_=_C3053( C3046 C3053 ) C3046_=_C3054( C3046 C3054 ) C3046_=_C3055( C3046 C3055 ) \nC3046_=_C3056( C3046 C3056 ) C3046_=_C3058( C3046 C3058 ) C3046_=_C3059( C3046 C3059 ) C3046_=_C3060( C3046 C3060 ) C3046_=_C3061( C3046 C3061 ) C3047_=_C3048( C3047 C3048 ) \nC3047_=_C3049( C3047 C3049 ) C3047_=_C3050( C3047 C3050 ) C3047_=_C3052( C3047 C3052 ) C3047_=_C3053( C3047 C3053 ) C3047_=_C3054( C3047 C3054 ) C3047_=_C3055( C3047 C3055 ) \nC3047_=_C3056( C3047 C3056 ) C3047_=_C3058( C3047 C3058 ) C3047_=_C3059( C3047 C3059 ) C3047_=_C3060( C3047 C3060 ) C3047_=_C3061( C3047 C3061 ) C3047_=_C3297( C3047 C3297 ) \nC3048_=_C3049( C3048 C3049 ) C3048_=_C3050( C3048 C3050 ) C3048_=_C3052( C3048 C3052 ) C3048_=_C3053( C3048 C3053 ) C3048_=_C3054( C3048 C3054 ) C3048_=_C3055( C3048 C3055 ) \nC3048_=_C3056( C3048 C3056 ) C3048_=_C3058( C3048 C3058 ) C3048_=_C3059( C3048 C3059 ) C3048_=_C3060( C3048 C3060 ) C3048_=_C3061( C3048 C3061 ) C3048_=_C3405( C3048 C3405 ) \nC3048_=_C3409( C3048 C3409 ) C3049_=_C3050( C3049 C3050 ) C3049_=_C3052( C3049 C3052 ) C3049_=_C3053( C3049 C3053 ) C3049_=_C3054( C3049 C3054 ) C3049_=_C3055( C3049 C3055 ) \nC3049_=_C3056( C3049 C3056 ) C3049_=_C3058( C3049 C3058 ) C3049_=_C3059( C3049 C3059 ) C3049_=_C3060( C3049 C3060 ) C3049_=_C3061( C3049 C3061 ) C3050_=_C3052( C3050 C3052 ) \nC3050_=_C3053( C3050 C3053 ) C3050_=_C3054( C3050 C3054 ) C3050_=_C3055( C3050 C3055 ) C3050_=_C3056( C3050 C3056 ) C3050_=_C3058( C3050 C3058 ) C3050_=_C3059( C3050 C3059 ) \nC3050_=_C3060( C3050 C3060 ) C3050_=_C3061( C3050 C3061 ) C3052_=_C3053( C3052 C3053 ) C3052_=_C3054( C3052 C3054 ) C3052_=_C3055( C3052 C3055 ) C3052_=_C3056( C3052 C3056 ) \nC3052_=_C3058( C3052 C3058 ) C3052_=_C3059( C3052 C3059 ) C3052_=_C3060( C3052 C3060 ) C3052_=_C3061( C3052 C3061 ) C3053_=_C3054( C3053 C3054 ) C3053_=_C3055( C3053 C3055 ) \nC3053_=_C3056( C3053 C3056 ) C3053_=_C3058( C3053 C3058 ) C3053_=_C3059( C3053 C3059 ) C3053_=_C3060( C3053 C3060 ) C3053_=_C3061( C3053 C3061 ) C3054_=_C3055( C3054 C3055 ) \nC3054_=_C3056( C3054 C3056 ) C3054_=_C3058( C3054 C3058 ) C3054_=_C3059( C3054 C3059 ) C3054_=_C3060( C3054 C3060 ) C3054_=_C3061( C3054 C3061 ) C3055_=_C3056( C3055 C3056 ) \nC3055_=_C3058( C3055 C3058 ) C3055_=_C3059( C3055 C3059 ) C3055_=_C3060( C3055 C3060 ) C3055_=_C3061( C3055 C3061 ) C3055_=_C3508( C3055 C3508 ) C3055_=_C3784( C3055 C3784 ) \nC3056_=_C3058( C3056 C3058 ) C3056_=_C3059( C3056 C3059 ) C3056_=_C3060( C3056 C3060 ) C3056_=_C3061( C3056 C3061 ) C3058_=_C3059(</w:t>
      </w:r>
    </w:p>
    <w:p>
      <w:pPr>
        <w:pStyle w:val="PreformattedText"/>
        <w:bidi w:val="0"/>
        <w:spacing w:before="0" w:after="0"/>
        <w:jc w:val="left"/>
        <w:rPr/>
      </w:pPr>
      <w:r>
        <w:rPr/>
        <w:t xml:space="preserve"> </w:t>
      </w:r>
      <w:r>
        <w:rPr/>
        <w:t>C3058 C3059 ) C3058_=_C3060( C3058 C3060 ) \nC3058_=_C3061( C3058 C3061 ) C3059_=_C3060( C3059 C3060 ) C3059_=_C3061( C3059 C3061 ) C3060_=_C3061( C3060 C3061 ) C3060_=_C3515( C3060 C3515 ) C3060_=_C3955( C3060 C3955 ) \nC3247_=_C3405( C3247 C3405 ) C3247_=_C3456( C3247 C3456 ) C3247_=_C3491( C3247 C3491 ) C3247_=_C3507( C3247 C3507 ) C3247_=_C3508( C3247 C3508 ) C3247_=_C3509( C3247 C3509 ) \nC3247_=_C3510( C3247 C3510 ) C3247_=_C3512( C3247 C3512 ) C3247_=_C3513( C3247 C3513 ) C3247_=_C3514( C3247 C3514 ) C3247_=_C3515( C3247 C3515 ) C3247_=_C3516( C3247 C3516 ) \nC3297_=_C3409( C3297 C3409 ) C3297_=_C3581( C3297 C3581 ) C3297_=_C3784( C3297 C3784 ) C3297_=_C3857( C3297 C3857 ) C3297_=_C3951( C3297 C3951 ) C3297_=_C3952( C3297 C3952 ) \nC3297_=_C3953( C3297 C3953 ) C3297_=_C3954( C3297 C3954 ) C3297_=_C3955( C3297 C3955 ) C3351_=_C3455( C3351 C3455 ) C3351_=_C3456( C3351 C3456 ) C3351_=_C3457( C3351 C3457 ) \nC3351_=_C3458( C3351 C3458 ) C3351_=_C3459( C3351 C3459 ) C3351_=_C3460( C3351 C3460 ) C3351_=_C3461( C3351 C3461 ) C3351_=_C3462( C3351 C3462 ) C3351_=_C3463( C3351 C3463 ) \nC3351_=_C3464( C3351 C3464 ) C3351_=_C3465( C3351 C3465 ) C3405_=_C3409( C3405 C3409 ) C3405_=_C3456( C3405 C3456 ) C3405_=_C3491( C3405 C3491 ) C3405_=_C3507( C3405 C3507 ) \nC3405_=_C3508( C3405 C3508 ) C3405_=_C3509( C3405 C3509 ) C3405_=_C3510( C3405 C3510 ) C3405_=_C3512( C3405 C3512 ) C3405_=_C3513( C3405 C3513 ) C3405_=_C3514( C3405 C3514 ) \nC3405_=_C3515( C3405 C3515 ) C3405_=_C3516( C3405 C3516 ) C3409_=_C3581( C3409 C3581 ) C3409_=_C3784( C3409 C3784 ) C3409_=_C3857( C3409 C3857 ) C3409_=_C3951( C3409 C3951 ) \nC3409_=_C3952( C3409 C3952 ) C3409_=_C3953( C3409 C3953 ) C3409_=_C3954( C3409 C3954 ) C3409_=_C3955( C3409 C3955 ) C3455_=_C3456( C3455 C3456 ) C3455_=_C3457( C3455 C3457 ) \nC3455_=_C3458( C3455 C3458 ) C3455_=_C3459( C3455 C3459 ) C3455_=_C3460( C3455 C3460 ) C3455_=_C3461( C3455 C3461 ) C3455_=_C3462( C3455 C3462 ) C3455_=_C3463( C3455 C3463 ) \nC3455_=_C3464( C3455 C3464 ) C3455_=_C3465( C3455 C3465 ) C3455_=_C3491( C3455 C3491 ) C3456_=_C3457( C3456 C3457 ) C3456_=_C3458( C3456 C3458 ) C3456_=_C3459( C3456 C3459 ) \nC3456_=_C3460( C3456 C3460 ) C3456_=_C3461( C3456 C3461 ) C3456_=_C3462( C3456 C3462 ) C3456_=_C3463( C3456 C3463 ) C3456_=_C3464( C3456 C3464 ) C3456_=_C3465( C3456 C3465 ) \nC3456_=_C3491( C3456 C3491 ) C3456_=_C3507( C3456 C3507 ) C3456_=_C3508( C3456 C3508 ) C3456_=_C3509( C3456 C3509 ) C3456_=_C3510( C3456 C3510 ) C3456_=_C3512( C3456 C3512 ) \nC3456_=_C3513( C3456 C3513 ) C3456_=_C3514( C3456 C3514 ) C3456_=_C3515( C3456 C3515 ) C3456_=_C3516( C3456 C3516 ) C3457_=_C3458( C3457 C3458 ) C3457_=_C3459( C3457 C3459 ) \nC3457_=_C3460( C3457 C3460 ) C3457_=_C3461( C3457 C3461 ) C3457_=_C3462( C3457 C3462 ) C3457_=_C3463( C3457 C3463 ) C3457_=_C3464( C3457 C3464 ) C3457_=_C3465( C3457 C3465 ) \nC3458_=_C3459( C3458 C3459 ) C3458_=_C3460( C3458 C3460 ) C3458_=_C3461( C3458 C3461 ) C3458_=_C3462( C3458 C3462 ) C3458_=_C3463( C3458 C3463 ) C3458_=_C3464( C3458 C3464 ) \nC3458_=_C3465( C3458 C3465 ) C3459_=_C3460( C3459 C3460 ) C3459_=_C3461( C3459 C3461 ) C3459_=_C3462( C3459 C3462 ) C3459_=_C3463( C3459 C3463 ) C3459_=_C3464( C3459 C3464 ) \nC3459_=_C3465( C3459 C3465 ) C3459_=_C3507( C3459 C3507 ) C3460_=_C3461( C3460 C3461 ) C3460_=_C3462( C3460 C3462 ) C3460_=_C3463( C3460 C3463 ) C3460_=_C3464( C3460 C3464 ) \nC3460_=_C3465( C3460 C3465 ) C3461_=_C3462( C3461 C3462 ) C3461_=_C3463( C3461 C3463 ) C3461_=_C3464( C3461 C3464 ) C3461_=_C3465( C3461 C3465 ) C3462_=_C3463( C3462 C3463 ) \nC3462_=_C3464( C3462 C3464 ) C3462_=_C3465( C3462 C3465 ) C3462_=_C3512( C3462 C3512 ) C3463_=_C3464( C3463 C3464 ) C3463_=_C3465( C3463 C3465 ) C3464_=_C3465( C3464 C3465 ) \nC3464_=_C3514( C3464 C3514 ) C3491_=_C3507( C3491 C3507 ) C3491_=_C3508( C3491 C3508 ) C3491_=_C3509( C3491 C3509 ) C3491_=_C3510( C3491 C3510 ) C3491_=_C3512( C3491 C3512 ) \nC3491_=_C3513( C3491 C3513 ) C3491_=_C3514( C3491 C3514 ) C3491_=_C3515( C3491 C3515 ) C3491_=_C3516( C3491 C3516 ) C3507_=_C3508( C3507 C3508 ) C3507_=_C3509( C3507 C3509 ) \nC3507_=_C3510( C3507 C3510 ) C3507_=_C3512( C3507 C3512 ) C3507_=_C3513( C3507 C3513 ) C3507_=_C3514( C3507 C3514 ) C3507_=_C3515( C3507 C3515 ) C3507_=_C3516( C3507 C3516 ) \nC3508_=_C3509( C3508 C3509 ) C3508_=_C3510( C3508 C3510 ) C3508_=_C3512( C3508 C3512 ) C3508_=_C3513( C3508 C3513 ) C3508_=_C3514( C3508 C3514 ) C3508_=_C3515( C3508 C3515 ) \nC3508_=_C3516( C3508 C3516 ) C3508_=_C3784( C3508 C3784 ) C3509_=_C3510( C3509 C3510 ) C3509_=_C3512( C3509 C3512 ) C3509_=_C3513( C3509 C3513 ) C3509_=_C3514( C3509 C3514 ) \nC3509_=_C3515( C3509 C3515 ) C3509_=_C3516( C3509 C3516 ) C3510_=_C3512( C3510 C3512 ) C3510_=_C3513( C3510 C3513 ) C3510_=_C3514( C3510 C3514 ) C3510_=_C3515( C3510 C3515 ) \nC3510_=_C3516( C3510 C3516 ) C3512_=_C3513( C3512 C3513 ) C3512_=_C3514( C3512 C3514 ) C3512_=_C3515( C3512 C3515 ) C3512_=_C3516( C3512 C3516 ) C3513_=_C3514( C3513 C3514 ) \nC3513_=_C3515( C3513 C3515 ) C3513_=_C3516( C3513 C3516 ) C3514_=_C3515( C3514 C3515 ) C3514_=_C3516( C3514 C3516 ) C3515_=_C3516( C3515 C3516 ) C3515_=_C3955( C3515 C3955 ) \nC3581_=_C3784( C3581 C3784 ) C3581_=_C3857( C3581 C3857 ) C3581_=_C3951( C3581 C3951 ) C3581_=_C3952( C3581 C3952 ) C3581_=_C3953( C3581 C3953 ) C3581_=_C3954( C3581 C3954 ) \nC3581_=_C3955( C3581 C3955 ) C3784_=_C3857( C3784 C3857 ) C3784_=_C3951( C3784 C3951 ) C3784_=_C3952( C3784 C3952 ) C3784_=_C3953( C3784 C3953 ) C3784_=_C3954( C3784 C3954 ) \nC3784_=_C3955( C3784 C3955 ) C3857_=_C3951( C3857 C3951 ) C3857_=_C3952( C3857 C3952 ) C3857_=_C3953( C3857 C3953 ) C3857_=_C3954( C3857 C3954 ) C3857_=_C3955( C3857 C3955 ) \nC3951_=_C3952( C3951 C3952 ) C3951_=_C3953( C3951 C3953 ) C3951_=_C3954( C3951 C3954 ) C3951_=_C3955( C3951 C3955 ) C3952_=_C3953( C3952 C3953 ) C3952_=_C3954( C3952 C3954 ) \nC3952_=_C3955( C3952 C3955 ) C3953_=_C3954( C3953 C3954 ) C3953_=_C3955( C3953 C3955 ) C3954_=_C3955( C3954 C3955 ) "];95-&gt;131[label="191: C437 C517 C528 C556 C664 \nC687 C778 C779 C780 C782 C783 \nC784 C785 C786 C787 C788 C789 \nC790 C791 C793 C794 C796 C797 \nC798 C799 C800 C801 C802 C803 \nC805 C806 C846 C865 C868 C874 \nC881 C933 C959 C966 C1003 C1077 \nC1110 C1159 C1224 C1269 C1282 C1284 \nC1285 C1286 C1287 C1288 C1290 C1291 \nC1292 C1294 C1296 C1297 C1298 C1299 \nC1300 C1301 C1302 C1303 C1304 C1305 \nC1398 C1479 C1530 C1540 C1689 C1690 \nC1691 C1693 C1694 C1695 C1696 C1697 \nC1698 C1699 C1701 C1703 C1704 C1705 \nC1706 C1707 C1708 C1709 C1710 C1711 \nC1712 C1713 C1714 C1722 C1787 C1841 \nC1845 C1851 C1946 C1966 C1993 C1995 \nC2002 C2027 C2080 C2094 C2100 C2118 \nC2188 C2199 C2239 C2297 C2365 C2455 \nC2456 C2457 C2458 C2460 C2462 C2463 \nC2464 C2465 C2466 C2467 C2468 C2469 \nC2470 C2471 C2472 C2473 C2523 C2595 \nC2600 C2613 C2697 C2767 C2793 C2814 \nC2876 C2878 C2982 C2991 C3004 C3008 \nC3014 C3046 C3047 C3048 C3049 C3050 \nC3052 C3053 C3054 C3055 C3056 C3058 \nC3059 C3060 C3061 C3247 C3297 C3351 \nC3405 C3409 C3455 C3457 C3458 C3459 \nC3460 C3461 C3462 C3463 C3464 C3465 \nC3491 C3507 C3508 C3509 C3510 C3512 \nC3513 C3514 C3515 C3516 C3581 C3784 \nC3857 C3951 C3952 C3953 C3954 C3955 \n2324: C437_=_C868 ,C437_=_C1722 ,C437_=_C1841 ,C437_=_C1946 ,C437_=_C1993 ,\nC437_=_C2094 ,C437_=_C2199 ,C437_=_C2595 ,C437_=_C2793 ,C437_=_C3004 ,C437_=_C3046 ,\nC437_=_C3047 ,C437_=_C3048 ,C437_=_C3049 ,C437_=_C3050 ,C437_=_C3052 ,C437_=_C3053 ,\nC437_=_C3054 ,C437_=_C3055 ,C437_=_C3056 ,C437_=_C3058 ,C437_=_C3059 ,C437_=_C3060 ,\nC437_=_C3061 ,C517_=_C528 ,C517_=_C865 ,C517_=_C1398 ,C517_=_C1530 ,C517_=_C2027 ,\nC517_=_C2297 ,C517_=_C2365 ,C517_=_C2455 ,C517_=_C2456 ,C517_=_C2457 ,C517_=_C2458 ,\nC517_=_C2460 ,C517_=_C2462 ,C517_=_C2463 ,C517_=_C2464 ,C517_=_C2465 ,C517_=_C2466 ,\nC517_=_C2467 ,C517_=_C2468 ,C517_=_C2469 ,C517_=_C2470 ,C517_=_C2471 ,C517_=_C2472 ,\nC517_=_C2473 ,C528_=_C556 ,C528_=_C664 ,C528_=_C881 ,C528_=_C933 ,C528_=_C959 ,\nC528_=_C1479 ,C528_=_C1851 ,C528_=_C2002 ,C528_=_C2080 ,C528_=_C2100 ,C528_=_C2118 ,\nC528_=_C2188 ,C528_=_C2600 ,C528_=_C2982 ,C528_=_C3014 ,C528_=_C3297 ,C528_=_C3409 ,\nC528_=_C3581 ,C528_=_C3784 ,C528_=_C3857 ,C528_=_C3951 ,C528_=_C3952 ,C528_=_C3953 ,\nC528_=_C3954 ,C528_=_C3955 ,C556_=_C664 ,C556_=_C881 ,C556_=_C933 ,C556_=_C959 ,\nC556_=_C1479 ,C556_=_C1851 ,C556_=_C2002 ,C556_=_C2080 ,C556_=_C2100 ,C556_=_C2118 ,\nC556_=_C2188 ,C556_=_C2600 ,C556_=_C2982 ,C556_=_C3014 ,C556_=_C3297 ,C556_=_C3409 ,\nC556_=_C3581 ,C556_=_C3784 ,C556_=_C3857 ,C556_=_C3951 ,C556_=_C3952 ,C556_=_C3953 ,\nC556_=_C3954 ,C556_=_C3955 ,C664_=_C881 ,C664_=_C933 ,C664_=_C959 ,C664_=_C1479 ,\nC664_=_C1851 ,C664_=_C2002 ,C664_=_C2080 ,C664_=_C2100 ,C664_=_C2118 ,C664_=_C2188 ,\nC664_=_C2600 ,C664_=_C2982 ,C664_=_C3014 ,C664_=_C3297 ,C664_=_C3409 ,C664_=_C3581 ,\nC664_=_C3784 ,C664_=_C3857 ,C664_=_C3951 ,C664_=_C3952 ,C664_=_C3953 ,C664_=_C3954 ,\nC664_=_C3955 ,C687_=_C874 ,C687_=_C1224 ,C687_=_C1540 ,C687_=_C1845 ,C687_=_C1995 ,\nC687_=_C2613 ,C687_=_C2767 ,C687_=_C2878 ,C687_=_C3008 ,C687_=_C3247 ,C687_=_C3405 ,\nC687_=_C3491 ,C687_=_C3507 ,C687_=_C3508 ,C687_=_C3509 ,C687_=_C3510 ,C687_=_C3512 ,\nC687_=_C3513 ,C687_=_C3514 ,C687_=_C3515 ,C687_=_C3516 ,C778_=_C779 ,C778_=_C780 ,\nC778_=_C782 ,C778_=_C783 ,C778_=_C784 ,C778_=_C785 ,C778_=_C786 ,C778_=_C787 ,\nC778_=_C788 ,C778_=_C789 ,C778_=_C790 ,C778_=_C791 ,C778_=_C793 ,C778_=_C794 ,\nC778_=_C796 ,C778_=_C797 ,C778_=_C798 ,C778_=_C799 ,C778_=_C800 ,C778_=_C801 ,\nC778_=_C802 ,C778_=_C803 ,C778_=_C805 ,C778_=_C806 ,C779_=_C780 ,C779_=_C782 ,\nC779_=_C783 ,C779_=_C784 ,C779_=_C785 ,C779_=_C786 ,C779_=_C787 ,C779_=_C788 ,\nC779_=_C789 ,C779_=_C790 ,C779_=_C791 ,C779_=_C793 ,C779_=_C794 ,C779_=_C796 ,\nC779_=_C797 ,C779_=_C798 ,C779_=_C799 ,C779_=_C800 ,C779_=_C801 ,C779_=_C802 ,\nC779_=_C803 ,C779_=_C805 ,C779_=_C806 ,C779_=_C865 ,C779_=_C868 ,C779_=_C874 ,\nC779_=_C881 ,C780_=_C782 ,C780_=_C783 ,C780_=_C784 ,C780_=_C785</w:t>
      </w:r>
    </w:p>
    <w:p>
      <w:pPr>
        <w:pStyle w:val="PreformattedText"/>
        <w:bidi w:val="0"/>
        <w:spacing w:before="0" w:after="0"/>
        <w:jc w:val="left"/>
        <w:rPr/>
      </w:pPr>
      <w:r>
        <w:rPr/>
        <w:t xml:space="preserve"> </w:t>
      </w:r>
      <w:r>
        <w:rPr/>
        <w:t>,C780_=_C786 ,\nC780_=_C787 ,C780_=_C788 ,C780_=_C789 ,C780_=_C790 ,C780_=_C791 ,C780_=_C793 ,\nC780_=_C794 ,C780_=_C796 ,C780_=_C797 ,C780_=_C798 ,C780_=_C799 ,C780_=_C800 ,\nC780_=_C801 ,C780_=_C802 ,C780_=_C803 ,C780_=_C805 ,C780_=_C806 ,C780_=_C1159 ,\nC782_=_C783 ,C782_=_C784 ,C782_=_C785 ,C782_=_C786 ,C782_=_C787 ,C782_=_C788 ,\nC782_=_C789 ,C782_=_C790 ,C782_=_C791 ,C782_=_C793 ,C782_=_C794 ,C782_=_C796 ,\nC782_=_C797 ,C782_=_C798 ,C782_=_C799 ,C782_=_C800 ,C782_=_C801 ,C782_=_C802 ,\nC782_=_C803 ,C782_=_C805 ,C782_=_C806 ,C782_=_C1282 ,C782_=_C1479 ,C783_=_C784 ,\nC783_=_C785 ,C783_=_C786 ,C783_=_C787 ,C783_=_C788 ,C783_=_C789 ,C783_=_C790 ,\nC783_=_C791 ,C783_=_C793 ,C783_=_C794 ,C783_=_C796 ,C783_=_C797 ,C783_=_C798 ,\nC783_=_C799 ,C783_=_C800 ,C783_=_C801 ,C783_=_C802 ,C783_=_C803 ,C783_=_C805 ,\nC783_=_C806 ,C783_=_C1841 ,C783_=_C1845 ,C783_=_C1851 ,C784_=_C785 ,C784_=_C786 ,\nC784_=_C787 ,C784_=_C788 ,C784_=_C789 ,C784_=_C790 ,C784_=_C791 ,C784_=_C793 ,\nC784_=_C794 ,C784_=_C796 ,C784_=_C797 ,C784_=_C798 ,C784_=_C799 ,C784_=_C800 ,\nC784_=_C801 ,C784_=_C802 ,C784_=_C803 ,C784_=_C805 ,C784_=_C806 ,C784_=_C1689 ,\nC785_=_C786 ,C785_=_C787 ,C785_=_C788 ,C785_=_C789 ,C785_=_C790 ,C785_=_C791 ,\nC785_=_C793 ,C785_=_C794 ,C785_=_C796 ,C785_=_C797 ,C785_=_C798 ,C785_=_C799 ,\nC785_=_C800 ,C785_=_C801 ,C785_=_C802 ,C785_=_C803 ,C785_=_C805 ,C785_=_C806 ,\nC785_=_C1993 ,C785_=_C1995 ,C785_=_C2002 ,C786_=_C787 ,C786_=_C788 ,C786_=_C789 ,\nC786_=_C790 ,C786_=_C791 ,C786_=_C793 ,C786_=_C794 ,C786_=_C796 ,C786_=_C797 ,\nC786_=_C798 ,C786_=_C799 ,C786_=_C800 ,C786_=_C801 ,C786_=_C802 ,C786_=_C803 ,\nC786_=_C805 ,C786_=_C806 ,C787_=_C788 ,C787_=_C789 ,C787_=_C790 ,C787_=_C791 ,\nC787_=_C793 ,C787_=_C794 ,C787_=_C796 ,C787_=_C797 ,C787_=_C798 ,C787_=_C799 ,\nC787_=_C800 ,C787_=_C801 ,C787_=_C802 ,C787_=_C803 ,C787_=_C805 ,C787_=_C806 ,\nC787_=_C1286 ,C787_=_C2094 ,C787_=_C2100 ,C788_=_C789 ,C788_=_C790 ,C788_=_C791 ,\nC788_=_C793 ,C788_=_C794 ,C788_=_C796 ,C788_=_C797 ,C788_=_C798 ,C788_=_C799 ,\nC788_=_C800 ,C788_=_C801 ,C788_=_C802 ,C788_=_C803 ,C788_=_C805 ,C788_=_C806 ,\nC788_=_C1287 ,C788_=_C2199 ,C789_=_C790 ,C789_=_C791 ,C789_=_C793 ,C789_=_C794 ,\nC789_=_C796 ,C789_=_C797 ,C789_=_C798 ,C789_=_C799 ,C789_=_C800 ,C789_=_C801 ,\nC789_=_C802 ,C789_=_C803 ,C789_=_C805 ,C789_=_C806 ,C790_=_C791 ,C790_=_C793 ,\nC790_=_C794 ,C790_=_C796 ,C790_=_C797 ,C790_=_C798 ,C790_=_C799 ,C790_=_C800 ,\nC790_=_C801 ,C790_=_C802 ,C790_=_C803 ,C790_=_C805 ,C790_=_C806 ,C791_=_C793 ,\nC791_=_C794 ,C791_=_C796 ,C791_=_C797 ,C791_=_C798 ,C791_=_C799 ,C791_=_C800 ,\nC791_=_C801 ,C791_=_C802 ,C791_=_C803 ,C791_=_C805 ,C791_=_C806 ,C791_=_C3004 ,\nC791_=_C3008 ,C791_=_C3014 ,C793_=_C794 ,C793_=_C796 ,C793_=_C797 ,C793_=_C798 ,\nC793_=_C799 ,C793_=_C800 ,C793_=_C801 ,C793_=_C802 ,C793_=_C803 ,C793_=_C805 ,\nC793_=_C806 ,C793_=_C3048 ,C793_=_C3405 ,C793_=_C3409 ,C794_=_C796 ,C794_=_C797 ,\nC794_=_C798 ,C794_=_C799 ,C794_=_C800 ,C794_=_C801 ,C794_=_C802 ,C794_=_C803 ,\nC794_=_C805 ,C794_=_C806 ,C796_=_C797 ,C796_=_C798 ,C796_=_C799 ,C796_=_C800 ,\nC796_=_C801 ,C796_=_C802 ,C796_=_C803 ,C796_=_C805 ,C796_=_C806 ,C796_=_C1298 ,\nC796_=_C3460 ,C797_=_C798 ,C797_=_C799 ,C797_=_C800 ,C797_=_C801 ,C797_=_C802 ,\nC797_=_C803 ,C797_=_C805 ,C797_=_C806 ,C797_=_C1299 ,C798_=_C799 ,C798_=_C800 ,\nC798_=_C801 ,C798_=_C802 ,C798_=_C803 ,C798_=_C805 ,C798_=_C806 ,C798_=_C3055 ,\nC798_=_C3508 ,C798_=_C3784 ,C799_=_C800 ,C799_=_C801 ,C799_=_C802 ,C799_=_C803 ,\nC799_=_C805 ,C799_=_C806 ,C800_=_C801 ,C800_=_C802 ,C800_=_C803 ,C800_=_C805 ,\nC800_=_C806 ,C801_=_C802 ,C801_=_C803 ,C801_=_C805 ,C801_=_C806 ,C802_=_C803 ,\nC802_=_C805 ,C802_=_C806 ,C802_=_C1300 ,C803_=_C805 ,C803_=_C806 ,C803_=_C1301 ,\nC805_=_C806 ,C805_=_C1304 ,C806_=_C3060 ,C806_=_C3515 ,C806_=_C3955 ,C846_=_C1003 ,\nC846_=_C1077 ,C846_=_C1269 ,C846_=_C1787 ,C846_=_C1966 ,C846_=_C2239 ,C846_=_C2523 ,\nC846_=_C2697 ,C846_=_C2814 ,C846_=_C2876 ,C846_=_C2991 ,C846_=_C3351 ,C846_=_C3455 ,\nC846_=_C3457 ,C846_=_C3458 ,C846_=_C3459 ,C846_=_C3460 ,C846_=_C3461 ,C846_=_C3462 ,\nC846_=_C3463 ,C846_=_C3464 ,C846_=_C3465 ,C865_=_C868 ,C865_=_C874 ,C865_=_C881 ,\nC865_=_C1398 ,C865_=_C1530 ,C865_=_C2027 ,C865_=_C2297 ,C865_=_C2365 ,C865_=_C2455 ,\nC865_=_C2456 ,C865_=_C2457 ,C865_=_C2458 ,C865_=_C2460 ,C865_=_C2462 ,C865_=_C2463 ,\nC865_=_C2464 ,C865_=_C2465 ,C865_=_C2466 ,C865_=_C2467 ,C865_=_C2468 ,C865_=_C2469 ,\nC865_=_C2470 ,C865_=_C2471 ,C865_=_C2472 ,C865_=_C2473 ,C868_=_C874 ,C868_=_C881 ,\nC868_=_C1722 ,C868_=_C1841 ,C868_=_C1946 ,C868_=_C1993 ,C868_=_C2094 ,C868_=_C2199 ,\nC868_=_C2595 ,C868_=_C2793 ,C868_=_C3004 ,C868_=_C3046 ,C868_=_C3047 ,C868_=_C3048 ,\nC868_=_C3049 ,C868_=_C3050 ,C868_=_C3052 ,C868_=_C3053 ,C868_=_C3054 ,C868_=_C3055 ,\nC868_=_C3056 ,C868_=_C3058 ,C868_=_C3059 ,C868_=_C3060 ,C868_=_C3061 ,C874_=_C881 ,\nC874_=_C1224 ,C874_=_C1540 ,C874_=_C1845 ,C874_=_C1995 ,C874_=_C2613 ,C874_=_C2767 ,\nC874_=_C2878 ,C874_=_C3008 ,C874_=_C3247 ,C874_=_C3405 ,C874_=_C3491 ,C874_=_C3507 ,\nC874_=_C3508 ,C874_=_C3509 ,C874_=_C3510 ,C874_=_C3512 ,C874_=_C3513 ,C874_=_C3514 ,\nC874_=_C3515 ,C874_=_C3516 ,C881_=_C933 ,C881_=_C959 ,C881_=_C1479 ,C881_=_C1851 ,\nC881_=_C2002 ,C881_=_C2080 ,C881_=_C2100 ,C881_=_C2118 ,C881_=_C2188 ,C881_=_C2600 ,\nC881_=_C2982 ,C881_=_C3014 ,C881_=_C3297 ,C881_=_C3409 ,C881_=_C3581 ,C881_=_C3784 ,\nC881_=_C3857 ,C881_=_C3951 ,C881_=_C3952 ,C881_=_C3953 ,C881_=_C3954 ,C881_=_C3955 ,\nC933_=_C959 ,C933_=_C1479 ,C933_=_C1851 ,C933_=_C2002 ,C933_=_C2080 ,C933_=_C2100 ,\nC933_=_C2118 ,C933_=_C2188 ,C933_=_C2600 ,C933_=_C2982 ,C933_=_C3014 ,C933_=_C3297 ,\nC933_=_C3409 ,C933_=_C3581 ,C933_=_C3784 ,C933_=_C3857 ,C933_=_C3951 ,C933_=_C3952 ,\nC933_=_C3953 ,C933_=_C3954 ,C933_=_C3955 ,C959_=_C1479 ,C959_=_C1851 ,C959_=_C2002 ,\nC959_=_C2080 ,C959_=_C2100 ,C959_=_C2118 ,C959_=_C2188 ,C959_=_C2600 ,C959_=_C2982 ,\nC959_=_C3014 ,C959_=_C3297 ,C959_=_C3409 ,C959_=_C3581 ,C959_=_C3784 ,C959_=_C3857 ,\nC959_=_C3951 ,C959_=_C3952 ,C959_=_C3953 ,C959_=_C3954 ,C959_=_C3955 ,C966_=_C1159 ,\nC966_=_C1282 ,C966_=_C1284 ,C966_=_C1285 ,C966_=_C1286 ,C966_=_C1287 ,C966_=_C1288 ,\nC966_=_C1290 ,C966_=_C1291 ,C966_=_C1292 ,C966_=_C1294 ,C966_=_C1296 ,C966_=_C1297 ,\nC966_=_C1298 ,C966_=_C1299 ,C966_=_C1300 ,C966_=_C1301 ,C966_=_C1302 ,C966_=_C1303 ,\nC966_=_C1304 ,C966_=_C1305 ,C1003_=_C1077 ,C1003_=_C1269 ,C1003_=_C1787 ,C1003_=_C1966 ,\nC1003_=_C2239 ,C1003_=_C2523 ,C1003_=_C2697 ,C1003_=_C2814 ,C1003_=_C2876 ,C1003_=_C2991 ,\nC1003_=_C3351 ,C1003_=_C3455 ,C1003_=_C3457 ,C1003_=_C3458 ,C1003_=_C3459 ,C1003_=_C3460 ,\nC1003_=_C3461 ,C1003_=_C3462 ,C1003_=_C3463 ,C1003_=_C3464 ,C1003_=_C3465 ,C1077_=_C1269 ,\nC1077_=_C1787 ,C1077_=_C1966 ,C1077_=_C2239 ,C1077_=_C2523 ,C1077_=_C2697 ,C1077_=_C2814 ,\nC1077_=_C2876 ,C1077_=_C2991 ,C1077_=_C3351 ,C1077_=_C3455 ,C1077_=_C3457 ,C1077_=_C3458 ,\nC1077_=_C3459 ,C1077_=_C3460 ,C1077_=_C3461 ,C1077_=_C3462 ,C1077_=_C3463 ,C1077_=_C3464 ,\nC1077_=_C3465 ,C1110_=_C1689 ,C1110_=_C1690 ,C1110_=_C1691 ,C1110_=_C1693 ,C1110_=_C1694 ,\nC1110_=_C1695 ,C1110_=_C1696 ,C1110_=_C1697 ,C1110_=_C1698 ,C1110_=_C1699 ,C1110_=_C1701 ,\nC1110_=_C1703 ,C1110_=_C1704 ,C1110_=_C1705 ,C1110_=_C1706 ,C1110_=_C1707 ,C1110_=_C1708 ,\nC1110_=_C1709 ,C1110_=_C1710 ,C1110_=_C1711 ,C1110_=_C1712 ,C1110_=_C1713 ,C1110_=_C1714 ,\nC1159_=_C1282 ,C1159_=_C1284 ,C1159_=_C1285 ,C1159_=_C1286 ,C1159_=_C1287 ,C1159_=_C1288 ,\nC1159_=_C1290 ,C1159_=_C1291 ,C1159_=_C1292 ,C1159_=_C1294 ,C1159_=_C1296 ,C1159_=_C1297 ,\nC1159_=_C1298 ,C1159_=_C1299 ,C1159_=_C1300 ,C1159_=_C1301 ,C1159_=_C1302 ,C1159_=_C1303 ,\nC1159_=_C1304 ,C1159_=_C1305 ,C1224_=_C1540 ,C1224_=_C1845 ,C1224_=_C1995 ,C1224_=_C2613 ,\nC1224_=_C2767 ,C1224_=_C2878 ,C1224_=_C3008 ,C1224_=_C3247 ,C1224_=_C3405 ,C1224_=_C3491 ,\nC1224_=_C3507 ,C1224_=_C3508 ,C1224_=_C3509 ,C1224_=_C3510 ,C1224_=_C3512 ,C1224_=_C3513 ,\nC1224_=_C3514 ,C1224_=_C3515 ,C1224_=_C3516 ,C1269_=_C1787 ,C1269_=_C1966 ,C1269_=_C2239 ,\nC1269_=_C2523 ,C1269_=_C2697 ,C1269_=_C2814 ,C1269_=_C2876 ,C1269_=_C2991 ,C1269_=_C3351 ,\nC1269_=_C3455 ,C1269_=_C3457 ,C1269_=_C3458 ,C1269_=_C3459 ,C1269_=_C3460 ,C1269_=_C3461 ,\nC1269_=_C3462 ,C1269_=_C3463 ,C1269_=_C3464 ,C1269_=_C3465 ,C1282_=_C1284 ,C1282_=_C1285 ,\nC1282_=_C1286 ,C1282_=_C1287 ,C1282_=_C1288 ,C1282_=_C1290 ,C1282_=_C1291 ,C1282_=_C1292 ,\nC1282_=_C1294 ,C1282_=_C1296 ,C1282_=_C1297 ,C1282_=_C1298 ,C1282_=_C1299 ,C1282_=_C1300 ,\nC1282_=_C1301 ,C1282_=_C1302 ,C1282_=_C1303 ,C1282_=_C1304 ,C1282_=_C1305 ,C1282_=_C1479 ,\nC1284_=_C1285 ,C1284_=_C1286 ,C1284_=_C1287 ,C1284_=_C1288 ,C1284_=_C1290 ,C1284_=_C1291 ,\nC1284_=_C1292 ,C1284_=_C1294 ,C1284_=_C1296 ,C1284_=_C1297 ,C1284_=_C1298 ,C1284_=_C1299 ,\nC1284_=_C1300 ,C1284_=_C1301 ,C1284_=_C1302 ,C1284_=_C1303 ,C1284_=_C1304 ,C1284_=_C1305 ,\nC1284_=_C1787 ,C1285_=_C1286 ,C1285_=_C1287 ,C1285_=_C1288 ,C1285_=_C1290 ,C1285_=_C1291 ,\nC1285_=_C1292 ,C1285_=_C1294 ,C1285_=_C1296 ,C1285_=_C1297 ,C1285_=_C1298 ,C1285_=_C1299 ,\nC1285_=_C1300 ,C1285_=_C1301 ,C1285_=_C1302 ,C1285_=_C1303 ,C1285_=_C1304 ,C1285_=_C1305 ,\nC1285_=_C2027 ,C1286_=_C1287 ,C1286_=_C1288 ,C1286_=_C1290 ,C1286_=_C1291 ,C1286_=_C1292 ,\nC1286_=_C1294 ,C1286_=_C1296 ,C1286_=_C1297 ,C1286_=_C1298 ,C1286_=_C1299 ,C1286_=_C1300 ,\nC1286_=_C1301 ,C1286_=_C1302 ,C1286_=_C1303 ,C1286_=_C1304 ,C1286_=_C1305 ,C1286_=_C2094 ,\nC1286_=_C2100 ,C1287_=_C1288 ,C1287_=_C1290 ,C1287_=_C1291 ,C1287_=_C1292 ,C1287_=_C1294 ,\nC1287_=_C1296 ,C1287_=_C1297 ,C1287_=_C1298 ,C1287_=_C1299 ,C1287_=_C1300 ,C1287_=_C1301 ,\nC1287_=_C1302 ,C1287_=_C1303 ,C1287_=_C1304 ,C1287_=_C1305 ,C1287_=_C2199 ,C1288_=_C1290 ,\nC1288_=_C1291 ,C1288_=_C1292 ,C1288_=_C1294 ,C1288_=_C1296 ,C1288_=_C1297 ,C1288_=_C1298 ,\nC1288_=_C1299 ,C1288_=_C1300 ,C1288_=_C1301 ,C1288_=_C1302 ,C1288_=_C1303 ,C1288_=_C1304 ,\nC1288_=_C1305 ,C1288_=_C2297 ,C1290_=_C1291 ,C1290_=_C1292 ,C1290_=_C1294 ,C1290_=_C1296 ,\nC1290_=_C1297 ,C1290_=_C1298</w:t>
      </w:r>
    </w:p>
    <w:p>
      <w:pPr>
        <w:pStyle w:val="PreformattedText"/>
        <w:bidi w:val="0"/>
        <w:spacing w:before="0" w:after="0"/>
        <w:jc w:val="left"/>
        <w:rPr/>
      </w:pPr>
      <w:r>
        <w:rPr/>
        <w:t xml:space="preserve"> </w:t>
      </w:r>
      <w:r>
        <w:rPr/>
        <w:t>,C1290_=_C1299 ,C1290_=_C1300 ,C1290_=_C1301 ,C1290_=_C1302 ,\nC1290_=_C1303 ,C1290_=_C1304 ,C1290_=_C1305 ,C1291_=_C1292 ,C1291_=_C1294 ,C1291_=_C1296 ,\nC1291_=_C1297 ,C1291_=_C1298 ,C1291_=_C1299 ,C1291_=_C1300 ,C1291_=_C1301 ,C1291_=_C1302 ,\nC1291_=_C1303 ,C1291_=_C1304 ,C1291_=_C1305 ,C1291_=_C1694 ,C1291_=_C2456 ,C1291_=_C2876 ,\nC1291_=_C2878 ,C1292_=_C1294 ,C1292_=_C1296 ,C1292_=_C1297 ,C1292_=_C1298 ,C1292_=_C1299 ,\nC1292_=_C1300 ,C1292_=_C1301 ,C1292_=_C1302 ,C1292_=_C1303 ,C1292_=_C1304 ,C1292_=_C1305 ,\nC1294_=_C1296 ,C1294_=_C1297 ,C1294_=_C1298 ,C1294_=_C1299 ,C1294_=_C1300 ,C1294_=_C1301 ,\nC1294_=_C1302 ,C1294_=_C1303 ,C1294_=_C1304 ,C1294_=_C1305 ,C1294_=_C1701 ,C1294_=_C2460 ,\nC1294_=_C3455 ,C1294_=_C3491 ,C1296_=_C1297 ,C1296_=_C1298 ,C1296_=_C1299 ,C1296_=_C1300 ,\nC1296_=_C1301 ,C1296_=_C1302 ,C1296_=_C1303 ,C1296_=_C1304 ,C1296_=_C1305 ,C1296_=_C3053 ,\nC1297_=_C1298 ,C1297_=_C1299 ,C1297_=_C1300 ,C1297_=_C1301 ,C1297_=_C1302 ,C1297_=_C1303 ,\nC1297_=_C1304 ,C1297_=_C1305 ,C1297_=_C1704 ,C1297_=_C2463 ,C1297_=_C3459 ,C1297_=_C3507 ,\nC1298_=_C1299 ,C1298_=_C1300 ,C1298_=_C1301 ,C1298_=_C1302 ,C1298_=_C1303 ,C1298_=_C1304 ,\nC1298_=_C1305 ,C1298_=_C3460 ,C1299_=_C1300 ,C1299_=_C1301 ,C1299_=_C1302 ,C1299_=_C1303 ,\nC1299_=_C1304 ,C1299_=_C1305 ,C1300_=_C1301 ,C1300_=_C1302 ,C1300_=_C1303 ,C1300_=_C1304 ,\nC1300_=_C1305 ,C1301_=_C1302 ,C1301_=_C1303 ,C1301_=_C1304 ,C1301_=_C1305 ,C1302_=_C1303 ,\nC1302_=_C1304 ,C1302_=_C1305 ,C1303_=_C1304 ,C1303_=_C1305 ,C1303_=_C1709 ,C1303_=_C2469 ,\nC1303_=_C3462 ,C1303_=_C3512 ,C1304_=_C1305 ,C1305_=_C1711 ,C1305_=_C2472 ,C1305_=_C3464 ,\nC1305_=_C3514 ,C1398_=_C1530 ,C1398_=_C2027 ,C1398_=_C2297 ,C1398_=_C2365 ,C1398_=_C2455 ,\nC1398_=_C2456 ,C1398_=_C2457 ,C1398_=_C2458 ,C1398_=_C2460 ,C1398_=_C2462 ,C1398_=_C2463 ,\nC1398_=_C2464 ,C1398_=_C2465 ,C1398_=_C2466 ,C1398_=_C2467 ,C1398_=_C2468 ,C1398_=_C2469 ,\nC1398_=_C2470 ,C1398_=_C2471 ,C1398_=_C2472 ,C1398_=_C2473 ,C1479_=_C1851 ,C1479_=_C2002 ,\nC1479_=_C2080 ,C1479_=_C2100 ,C1479_=_C2118 ,C1479_=_C2188 ,C1479_=_C2600 ,C1479_=_C2982 ,\nC1479_=_C3014 ,C1479_=_C3297 ,C1479_=_C3409 ,C1479_=_C3581 ,C1479_=_C3784 ,C1479_=_C3857 ,\nC1479_=_C3951 ,C1479_=_C3952 ,C1479_=_C3953 ,C1479_=_C3954 ,C1479_=_C3955 ,C1530_=_C1540 ,\nC1530_=_C2027 ,C1530_=_C2297 ,C1530_=_C2365 ,C1530_=_C2455 ,C1530_=_C2456 ,C1530_=_C2457 ,\nC1530_=_C2458 ,C1530_=_C2460 ,C1530_=_C2462 ,C1530_=_C2463 ,C1530_=_C2464 ,C1530_=_C2465 ,\nC1530_=_C2466 ,C1530_=_C2467 ,C1530_=_C2468 ,C1530_=_C2469 ,C1530_=_C2470 ,C1530_=_C2471 ,\nC1530_=_C2472 ,C1530_=_C2473 ,C1540_=_C1845 ,C1540_=_C1995 ,C1540_=_C2613 ,C1540_=_C2767 ,\nC1540_=_C2878 ,C1540_=_C3008 ,C1540_=_C3247 ,C1540_=_C3405 ,C1540_=_C3491 ,C1540_=_C3507 ,\nC1540_=_C3508 ,C1540_=_C3509 ,C1540_=_C3510 ,C1540_=_C3512 ,C1540_=_C3513 ,C1540_=_C3514 ,\nC1540_=_C3515 ,C1540_=_C3516 ,C1689_=_C1690 ,C1689_=_C1691 ,C1689_=_C1693 ,C1689_=_C1694 ,\nC1689_=_C1695 ,C1689_=_C1696 ,C1689_=_C1697 ,C1689_=_C1698 ,C1689_=_C1699 ,C1689_=_C1701 ,\nC1689_=_C1703 ,C1689_=_C1704 ,C1689_=_C1705 ,C1689_=_C1706 ,C1689_=_C1707 ,C1689_=_C1708 ,\nC1689_=_C1709 ,C1689_=_C1710 ,C1689_=_C1711 ,C1689_=_C1712 ,C1689_=_C1713 ,C1689_=_C1714 ,\nC1690_=_C1691 ,C1690_=_C1693 ,C1690_=_C1694 ,C1690_=_C1695 ,C1690_=_C1696 ,C1690_=_C1697 ,\nC1690_=_C1698 ,C1690_=_C1699 ,C1690_=_C1701 ,C1690_=_C1703 ,C1690_=_C1704 ,C1690_=_C1705 ,\nC1690_=_C1706 ,C1690_=_C1707 ,C1690_=_C1708 ,C1690_=_C1709 ,C1690_=_C1710 ,C1690_=_C1711 ,\nC1690_=_C1712 ,C1690_=_C1713 ,C1690_=_C1714 ,C1690_=_C2118 ,C1691_=_C1693 ,C1691_=_C1694 ,\nC1691_=_C1695 ,C1691_=_C1696 ,C1691_=_C1697 ,C1691_=_C1698 ,C1691_=_C1699 ,C1691_=_C1701 ,\nC1691_=_C1703 ,C1691_=_C1704 ,C1691_=_C1705 ,C1691_=_C1706 ,C1691_=_C1707 ,C1691_=_C1708 ,\nC1691_=_C1709 ,C1691_=_C1710 ,C1691_=_C1711 ,C1691_=_C1712 ,C1691_=_C1713 ,C1691_=_C1714 ,\nC1693_=_C1694 ,C1693_=_C1695 ,C1693_=_C1696 ,C1693_=_C1697 ,C1693_=_C1698 ,C1693_=_C1699 ,\nC1693_=_C1701 ,C1693_=_C1703 ,C1693_=_C1704 ,C1693_=_C1705 ,C1693_=_C1706 ,C1693_=_C1707 ,\nC1693_=_C1708 ,C1693_=_C1709 ,C1693_=_C1710 ,C1693_=_C1711 ,C1693_=_C1712 ,C1693_=_C1713 ,\nC1693_=_C1714 ,C1694_=_C1695 ,C1694_=_C1696 ,C1694_=_C1697 ,C1694_=_C1698 ,C1694_=_C1699 ,\nC1694_=_C1701 ,C1694_=_C1703 ,C1694_=_C1704 ,C1694_=_C1705 ,C1694_=_C1706 ,C1694_=_C1707 ,\nC1694_=_C1708 ,C1694_=_C1709 ,C1694_=_C1710 ,C1694_=_C1711 ,C1694_=_C1712 ,C1694_=_C1713 ,\nC1694_=_C1714 ,C1694_=_C2456 ,C1694_=_C2876 ,C1694_=_C2878 ,C1695_=_C1696 ,C1695_=_C1697 ,\nC1695_=_C1698 ,C1695_=_C1699 ,C1695_=_C1701 ,C1695_=_C1703 ,C1695_=_C1704 ,C1695_=_C1705 ,\nC1695_=_C1706 ,C1695_=_C1707 ,C1695_=_C1708 ,C1695_=_C1709 ,C1695_=_C1710 ,C1695_=_C1711 ,\nC1695_=_C1712 ,C1695_=_C1713 ,C1695_=_C1714 ,C1695_=_C2991 ,C1696_=_C1697 ,C1696_=_C1698 ,\nC1696_=_C1699 ,C1696_=_C1701 ,C1696_=_C1703 ,C1696_=_C1704 ,C1696_=_C1705 ,C1696_=_C1706 ,\nC1696_=_C1707 ,C1696_=_C1708 ,C1696_=_C1709 ,C1696_=_C1710 ,C1696_=_C1711 ,C1696_=_C1712 ,\nC1696_=_C1713 ,C1696_=_C1714 ,C1697_=_C1698 ,C1697_=_C1699 ,C1697_=_C1701 ,C1697_=_C1703 ,\nC1697_=_C1704 ,C1697_=_C1705 ,C1697_=_C1706 ,C1697_=_C1707 ,C1697_=_C1708 ,C1697_=_C1709 ,\nC1697_=_C1710 ,C1697_=_C1711 ,C1697_=_C1712 ,C1697_=_C1713 ,C1697_=_C1714 ,C1698_=_C1699 ,\nC1698_=_C1701 ,C1698_=_C1703 ,C1698_=_C1704 ,C1698_=_C1705 ,C1698_=_C1706 ,C1698_=_C1707 ,\nC1698_=_C1708 ,C1698_=_C1709 ,C1698_=_C1710 ,C1698_=_C1711 ,C1698_=_C1712 ,C1698_=_C1713 ,\nC1698_=_C1714 ,C1699_=_C1701 ,C1699_=_C1703 ,C1699_=_C1704 ,C1699_=_C1705 ,C1699_=_C1706 ,\nC1699_=_C1707 ,C1699_=_C1708 ,C1699_=_C1709 ,C1699_=_C1710 ,C1699_=_C1711 ,C1699_=_C1712 ,\nC1699_=_C1713 ,C1699_=_C1714 ,C1701_=_C1703 ,C1701_=_C1704 ,C1701_=_C1705 ,C1701_=_C1706 ,\nC1701_=_C1707 ,C1701_=_C1708 ,C1701_=_C1709 ,C1701_=_C1710 ,C1701_=_C1711 ,C1701_=_C1712 ,\nC1701_=_C1713 ,C1701_=_C1714 ,C1701_=_C2460 ,C1701_=_C3455 ,C1701_=_C3491 ,C1703_=_C1704 ,\nC1703_=_C1705 ,C1703_=_C1706 ,C1703_=_C1707 ,C1703_=_C1708 ,C1703_=_C1709 ,C1703_=_C1710 ,\nC1703_=_C1711 ,C1703_=_C1712 ,C1703_=_C1713 ,C1703_=_C1714 ,C1703_=_C2462 ,C1703_=_C3457 ,\nC1704_=_C1705 ,C1704_=_C1706 ,C1704_=_C1707 ,C1704_=_C1708 ,C1704_=_C1709 ,C1704_=_C1710 ,\nC1704_=_C1711 ,C1704_=_C1712 ,C1704_=_C1713 ,C1704_=_C1714 ,C1704_=_C2463 ,C1704_=_C3459 ,\nC1704_=_C3507 ,C1705_=_C1706 ,C1705_=_C1707 ,C1705_=_C1708 ,C1705_=_C1709 ,C1705_=_C1710 ,\nC1705_=_C1711 ,C1705_=_C1712 ,C1705_=_C1713 ,C1705_=_C1714 ,C1706_=_C1707 ,C1706_=_C1708 ,\nC1706_=_C1709 ,C1706_=_C1710 ,C1706_=_C1711 ,C1706_=_C1712 ,C1706_=_C1713 ,C1706_=_C1714 ,\nC1707_=_C1708 ,C1707_=_C1709 ,C1707_=_C1710 ,C1707_=_C1711 ,C1707_=_C1712 ,C1707_=_C1713 ,\nC1707_=_C1714 ,C1708_=_C1709 ,C1708_=_C1710 ,C1708_=_C1711 ,C1708_=_C1712 ,C1708_=_C1713 ,\nC1708_=_C1714 ,C1709_=_C1710 ,C1709_=_C1711 ,C1709_=_C1712 ,C1709_=_C1713 ,C1709_=_C1714 ,\nC1709_=_C2469 ,C1709_=_C3462 ,C1709_=_C3512 ,C1710_=_C1711 ,C1710_=_C1712 ,C1710_=_C1713 ,\nC1710_=_C1714 ,C1711_=_C1712 ,C1711_=_C1713 ,C1711_=_C1714 ,C1711_=_C2472 ,C1711_=_C3464 ,\nC1711_=_C3514 ,C1712_=_C1713 ,C1712_=_C1714 ,C1713_=_C1714 ,C1714_=_C3465 ,C1722_=_C1841 ,\nC1722_=_C1946 ,C1722_=_C1993 ,C1722_=_C2094 ,C1722_=_C2199 ,C1722_=_C2595 ,C1722_=_C2793 ,\nC1722_=_C3004 ,C1722_=_C3046 ,C1722_=_C3047 ,C1722_=_C3048 ,C1722_=_C3049 ,C1722_=_C3050 ,\nC1722_=_C3052 ,C1722_=_C3053 ,C1722_=_C3054 ,C1722_=_C3055 ,C1722_=_C3056 ,C1722_=_C3058 ,\nC1722_=_C3059 ,C1722_=_C3060 ,C1722_=_C3061 ,C1787_=_C1966 ,C1787_=_C2239 ,C1787_=_C2523 ,\nC1787_=_C2697 ,C1787_=_C2814 ,C1787_=_C2876 ,C1787_=_C2991 ,C1787_=_C3351 ,C1787_=_C3455 ,\nC1787_=_C3457 ,C1787_=_C3458 ,C1787_=_C3459 ,C1787_=_C3460 ,C1787_=_C3461 ,C1787_=_C3462 ,\nC1787_=_C3463 ,C1787_=_C3464 ,C1787_=_C3465 ,C1841_=_C1845 ,C1841_=_C1851 ,C1841_=_C1946 ,\nC1841_=_C1993 ,C1841_=_C2094 ,C1841_=_C2199 ,C1841_=_C2595 ,C1841_=_C2793 ,C1841_=_C3004 ,\nC1841_=_C3046 ,C1841_=_C3047 ,C1841_=_C3048 ,C1841_=_C3049 ,C1841_=_C3050 ,C1841_=_C3052 ,\nC1841_=_C3053 ,C1841_=_C3054 ,C1841_=_C3055 ,C1841_=_C3056 ,C1841_=_C3058 ,C1841_=_C3059 ,\nC1841_=_C3060 ,C1841_=_C3061 ,C1845_=_C1851 ,C1845_=_C1995 ,C1845_=_C2613 ,C1845_=_C2767 ,\nC1845_=_C2878 ,C1845_=_C3008 ,C1845_=_C3247 ,C1845_=_C3405 ,C1845_=_C3491 ,C1845_=_C3507 ,\nC1845_=_C3508 ,C1845_=_C3509 ,C1845_=_C3510 ,C1845_=_C3512 ,C1845_=_C3513 ,C1845_=_C3514 ,\nC1845_=_C3515 ,C1845_=_C3516 ,C1851_=_C2002 ,C1851_=_C2080 ,C1851_=_C2100 ,C1851_=_C2118 ,\nC1851_=_C2188 ,C1851_=_C2600 ,C1851_=_C2982 ,C1851_=_C3014 ,C1851_=_C3297 ,C1851_=_C3409 ,\nC1851_=_C3581 ,C1851_=_C3784 ,C1851_=_C3857 ,C1851_=_C3951 ,C1851_=_C3952 ,C1851_=_C3953 ,\nC1851_=_C3954 ,C1851_=_C3955 ,C1946_=_C1993 ,C1946_=_C2094 ,C1946_=_C2199 ,C1946_=_C2595 ,\nC1946_=_C2793 ,C1946_=_C3004 ,C1946_=_C3046 ,C1946_=_C3047 ,C1946_=_C3048 ,C1946_=_C3049 ,\nC1946_=_C3050 ,C1946_=_C3052 ,C1946_=_C3053 ,C1946_=_C3054 ,C1946_=_C3055 ,C1946_=_C3056 ,\nC1946_=_C3058 ,C1946_=_C3059 ,C1946_=_C3060 ,C1946_=_C3061 ,C1966_=_C2239 ,C1966_=_C2523 ,\nC1966_=_C2697 ,C1966_=_C2814 ,C1966_=_C2876 ,C1966_=_C2991 ,C1966_=_C3351 ,C1966_=_C3455 ,\nC1966_=_C3457 ,C1966_=_C3458 ,C1966_=_C3459 ,C1966_=_C3460 ,C1966_=_C3461 ,C1966_=_C3462 ,\nC1966_=_C3463 ,C1966_=_C3464 ,C1966_=_C3465 ,C1993_=_C1995 ,C1993_=_C2002 ,C1993_=_C2094 ,\nC1993_=_C2199 ,C1993_=_C2595 ,C1993_=_C2793 ,C1993_=_C3004 ,C1993_=_C3046 ,C1993_=_C3047 ,\nC1993_=_C3048 ,C1993_=_C3049 ,C1993_=_C3050 ,C1993_=_C3052 ,C1993_=_C3053 ,C1993_=_C3054 ,\nC1993_=_C3055 ,C1993_=_C3056 ,C1993_=_C3058 ,C1993_=_C3059 ,C1993_=_C3060 ,C1993_=_C3061 ,\nC1995_=_C2002 ,C1995_=_C2613 ,C1995_=_C2767 ,C1995_=_C2878 ,C1995_=_C3008 ,C1995_=_C3247 ,\nC1995_=_C3405 ,C1995_=_C3491 ,C1995_=_C3507 ,C1995_=_C3508 ,C1995_=_C3509 ,C1995_=_C3510 ,\nC1995_=_C3512 ,C1995_=_C3513 ,C1995_=_C3514 ,C1995_=_C3515 ,C1995_=_C3516 ,C2002_=_C2080 ,\nC2002_=_C2100 ,C2002_=_C2118 ,C2002_=_C2188 ,C2002_=_C2600 ,C2002_=_C2982 ,C2002_=_C3014 ,\nC2002_=_C3297 ,C2002_=_C3409 ,C2002_=_C3581 ,C2002_=_C3784 ,C2002_=_C3857 ,C2002_=_C3951</w:t>
      </w:r>
    </w:p>
    <w:p>
      <w:pPr>
        <w:pStyle w:val="PreformattedText"/>
        <w:bidi w:val="0"/>
        <w:spacing w:before="0" w:after="0"/>
        <w:jc w:val="left"/>
        <w:rPr/>
      </w:pPr>
      <w:r>
        <w:rPr/>
        <w:t xml:space="preserve"> </w:t>
      </w:r>
      <w:r>
        <w:rPr/>
        <w:t>,\nC2002_=_C3952 ,C2002_=_C3953 ,C2002_=_C3954 ,C2002_=_C3955 ,C2027_=_C2297 ,C2027_=_C2365 ,\nC2027_=_C2455 ,C2027_=_C2456 ,C2027_=_C2457 ,C2027_=_C2458 ,C2027_=_C2460 ,C2027_=_C2462 ,\nC2027_=_C2463 ,C2027_=_C2464 ,C2027_=_C2465 ,C2027_=_C2466 ,C2027_=_C2467 ,C2027_=_C2468 ,\nC2027_=_C2469 ,C2027_=_C2470 ,C2027_=_C2471 ,C2027_=_C2472 ,C2027_=_C2473 ,C2080_=_C2100 ,\nC2080_=_C2118 ,C2080_=_C2188 ,C2080_=_C2600 ,C2080_=_C2982 ,C2080_=_C3014 ,C2080_=_C3297 ,\nC2080_=_C3409 ,C2080_=_C3581 ,C2080_=_C3784 ,C2080_=_C3857 ,C2080_=_C3951 ,C2080_=_C3952 ,\nC2080_=_C3953 ,C2080_=_C3954 ,C2080_=_C3955 ,C2094_=_C2100 ,C2094_=_C2199 ,C2094_=_C2595 ,\nC2094_=_C2793 ,C2094_=_C3004 ,C2094_=_C3046 ,C2094_=_C3047 ,C2094_=_C3048 ,C2094_=_C3049 ,\nC2094_=_C3050 ,C2094_=_C3052 ,C2094_=_C3053 ,C2094_=_C3054 ,C2094_=_C3055 ,C2094_=_C3056 ,\nC2094_=_C3058 ,C2094_=_C3059 ,C2094_=_C3060 ,C2094_=_C3061 ,C2100_=_C2118 ,C2100_=_C2188 ,\nC2100_=_C2600 ,C2100_=_C2982 ,C2100_=_C3014 ,C2100_=_C3297 ,C2100_=_C3409 ,C2100_=_C3581 ,\nC2100_=_C3784 ,C2100_=_C3857 ,C2100_=_C3951 ,C2100_=_C3952 ,C2100_=_C3953 ,C2100_=_C3954 ,\nC2100_=_C3955 ,C2118_=_C2188 ,C2118_=_C2600 ,C2118_=_C2982 ,C2118_=_C3014 ,C2118_=_C3297 ,\nC2118_=_C3409 ,C2118_=_C3581 ,C2118_=_C3784 ,C2118_=_C3857 ,C2118_=_C3951 ,C2118_=_C3952 ,\nC2118_=_C3953 ,C2118_=_C3954 ,C2118_=_C3955 ,C2188_=_C2600 ,C2188_=_C2982 ,C2188_=_C3014 ,\nC2188_=_C3297 ,C2188_=_C3409 ,C2188_=_C3581 ,C2188_=_C3784 ,C2188_=_C3857 ,C2188_=_C3951 ,\nC2188_=_C3952 ,C2188_=_C3953 ,C2188_=_C3954 ,C2188_=_C3955 ,C2199_=_C2595 ,C2199_=_C2793 ,\nC2199_=_C3004 ,C2199_=_C3046 ,C2199_=_C3047 ,C2199_=_C3048 ,C2199_=_C3049 ,C2199_=_C3050 ,\nC2199_=_C3052 ,C2199_=_C3053 ,C2199_=_C3054 ,C2199_=_C3055 ,C2199_=_C3056 ,C2199_=_C3058 ,\nC2199_=_C3059 ,C2199_=_C3060 ,C2199_=_C3061 ,C2239_=_C2523 ,C2239_=_C2697 ,C2239_=_C2814 ,\nC2239_=_C2876 ,C2239_=_C2991 ,C2239_=_C3351 ,C2239_=_C3455 ,C2239_=_C3457 ,C2239_=_C3458 ,\nC2239_=_C3459 ,C2239_=_C3460 ,C2239_=_C3461 ,C2239_=_C3462 ,C2239_=_C3463 ,C2239_=_C3464 ,\nC2239_=_C3465 ,C2297_=_C2365 ,C2297_=_C2455 ,C2297_=_C2456 ,C2297_=_C2457 ,C2297_=_C2458 ,\nC2297_=_C2460 ,C2297_=_C2462 ,C2297_=_C2463 ,C2297_=_C2464 ,C2297_=_C2465 ,C2297_=_C2466 ,\nC2297_=_C2467 ,C2297_=_C2468 ,C2297_=_C2469 ,C2297_=_C2470 ,C2297_=_C2471 ,C2297_=_C2472 ,\nC2297_=_C2473 ,C2365_=_C2455 ,C2365_=_C2456 ,C2365_=_C2457 ,C2365_=_C2458 ,C2365_=_C2460 ,\nC2365_=_C2462 ,C2365_=_C2463 ,C2365_=_C2464 ,C2365_=_C2465 ,C2365_=_C2466 ,C2365_=_C2467 ,\nC2365_=_C2468 ,C2365_=_C2469 ,C2365_=_C2470 ,C2365_=_C2471 ,C2365_=_C2472 ,C2365_=_C2473 ,\nC2455_=_C2456 ,C2455_=_C2457 ,C2455_=_C2458 ,C2455_=_C2460 ,C2455_=_C2462 ,C2455_=_C2463 ,\nC2455_=_C2464 ,C2455_=_C2465 ,C2455_=_C2466 ,C2455_=_C2467 ,C2455_=_C2468 ,C2455_=_C2469 ,\nC2455_=_C2470 ,C2455_=_C2471 ,C2455_=_C2472 ,C2455_=_C2473 ,C2456_=_C2457 ,C2456_=_C2458 ,\nC2456_=_C2460 ,C2456_=_C2462 ,C2456_=_C2463 ,C2456_=_C2464 ,C2456_=_C2465 ,C2456_=_C2466 ,\nC2456_=_C2467 ,C2456_=_C2468 ,C2456_=_C2469 ,C2456_=_C2470 ,C2456_=_C2471 ,C2456_=_C2472 ,\nC2456_=_C2473 ,C2456_=_C2876 ,C2456_=_C2878 ,C2457_=_C2458 ,C2457_=_C2460 ,C2457_=_C2462 ,\nC2457_=_C2463 ,C2457_=_C2464 ,C2457_=_C2465 ,C2457_=_C2466 ,C2457_=_C2467 ,C2457_=_C2468 ,\nC2457_=_C2469 ,C2457_=_C2470 ,C2457_=_C2471 ,C2457_=_C2472 ,C2457_=_C2473 ,C2458_=_C2460 ,\nC2458_=_C2462 ,C2458_=_C2463 ,C2458_=_C2464 ,C2458_=_C2465 ,C2458_=_C2466 ,C2458_=_C2467 ,\nC2458_=_C2468 ,C2458_=_C2469 ,C2458_=_C2470 ,C2458_=_C2471 ,C2458_=_C2472 ,C2458_=_C2473 ,\nC2460_=_C2462 ,C2460_=_C2463 ,C2460_=_C2464 ,C2460_=_C2465 ,C2460_=_C2466 ,C2460_=_C2467 ,\nC2460_=_C2468 ,C2460_=_C2469 ,C2460_=_C2470 ,C2460_=_C2471 ,C2460_=_C2472 ,C2460_=_C2473 ,\nC2460_=_C3455 ,C2460_=_C3491 ,C2462_=_C2463 ,C2462_=_C2464 ,C2462_=_C2465 ,C2462_=_C2466 ,\nC2462_=_C2467 ,C2462_=_C2468 ,C2462_=_C2469 ,C2462_=_C2470 ,C2462_=_C2471 ,C2462_=_C2472 ,\nC2462_=_C2473 ,C2462_=_C3457 ,C2463_=_C2464 ,C2463_=_C2465 ,C2463_=_C2466 ,C2463_=_C2467 ,\nC2463_=_C2468 ,C2463_=_C2469 ,C2463_=_C2470 ,C2463_=_C2471 ,C2463_=_C2472 ,C2463_=_C2473 ,\nC2463_=_C3459 ,C2463_=_C3507 ,C2464_=_C2465 ,C2464_=_C2466 ,C2464_=_C2467 ,C2464_=_C2468 ,\nC2464_=_C2469 ,C2464_=_C2470 ,C2464_=_C2471 ,C2464_=_C2472 ,C2464_=_C2473 ,C2465_=_C2466 ,\nC2465_=_C2467 ,C2465_=_C2468 ,C2465_=_C2469 ,C2465_=_C2470 ,C2465_=_C2471 ,C2465_=_C2472 ,\nC2465_=_C2473 ,C2466_=_C2467 ,C2466_=_C2468 ,C2466_=_C2469 ,C2466_=_C2470 ,C2466_=_C2471 ,\nC2466_=_C2472 ,C2466_=_C2473 ,C2467_=_C2468 ,C2467_=_C2469 ,C2467_=_C2470 ,C2467_=_C2471 ,\nC2467_=_C2472 ,C2467_=_C2473 ,C2468_=_C2469 ,C2468_=_C2470 ,C2468_=_C2471 ,C2468_=_C2472 ,\nC2468_=_C2473 ,C2469_=_C2470 ,C2469_=_C2471 ,C2469_=_C2472 ,C2469_=_C2473 ,C2469_=_C3462 ,\nC2469_=_C3512 ,C2470_=_C2471 ,C2470_=_C2472 ,C2470_=_C2473 ,C2471_=_C2472 ,C2471_=_C2473 ,\nC2472_=_C2473 ,C2472_=_C3464 ,C2472_=_C3514 ,C2473_=_C3516 ,C2523_=_C2697 ,C2523_=_C2814 ,\nC2523_=_C2876 ,C2523_=_C2991 ,C2523_=_C3351 ,C2523_=_C3455 ,C2523_=_C3457 ,C2523_=_C3458 ,\nC2523_=_C3459 ,C2523_=_C3460 ,C2523_=_C3461 ,C2523_=_C3462 ,C2523_=_C3463 ,C2523_=_C3464 ,\nC2523_=_C3465 ,C2595_=_C2600 ,C2595_=_C2793 ,C2595_=_C3004 ,C2595_=_C3046 ,C2595_=_C3047 ,\nC2595_=_C3048 ,C2595_=_C3049 ,C2595_=_C3050 ,C2595_=_C3052 ,C2595_=_C3053 ,C2595_=_C3054 ,\nC2595_=_C3055 ,C2595_=_C3056 ,C2595_=_C3058 ,C2595_=_C3059 ,C2595_=_C3060 ,C2595_=_C3061 ,\nC2600_=_C2982 ,C2600_=_C3014 ,C2600_=_C3297 ,C2600_=_C3409 ,C2600_=_C3581 ,C2600_=_C3784 ,\nC2600_=_C3857 ,C2600_=_C3951 ,C2600_=_C3952 ,C2600_=_C3953 ,C2600_=_C3954 ,C2600_=_C3955 ,\nC2613_=_C2767 ,C2613_=_C2878 ,C2613_=_C3008 ,C2613_=_C3247 ,C2613_=_C3405 ,C2613_=_C3491 ,\nC2613_=_C3507 ,C2613_=_C3508 ,C2613_=_C3509 ,C2613_=_C3510 ,C2613_=_C3512 ,C2613_=_C3513 ,\nC2613_=_C3514 ,C2613_=_C3515 ,C2613_=_C3516 ,C2697_=_C2814 ,C2697_=_C2876 ,C2697_=_C2991 ,\nC2697_=_C3351 ,C2697_=_C3455 ,C2697_=_C3457 ,C2697_=_C3458 ,C2697_=_C3459 ,C2697_=_C3460 ,\nC2697_=_C3461 ,C2697_=_C3462 ,C2697_=_C3463 ,C2697_=_C3464 ,C2697_=_C3465 ,C2767_=_C2878 ,\nC2767_=_C3008 ,C2767_=_C3247 ,C2767_=_C3405 ,C2767_=_C3491 ,C2767_=_C3507 ,C2767_=_C3508 ,\nC2767_=_C3509 ,C2767_=_C3510 ,C2767_=_C3512 ,C2767_=_C3513 ,C2767_=_C3514 ,C2767_=_C3515 ,\nC2767_=_C3516 ,C2793_=_C3004 ,C2793_=_C3046 ,C2793_=_C3047 ,C2793_=_C3048 ,C2793_=_C3049 ,\nC2793_=_C3050 ,C2793_=_C3052 ,C2793_=_C3053 ,C2793_=_C3054 ,C2793_=_C3055 ,C2793_=_C3056 ,\nC2793_=_C3058 ,C2793_=_C3059 ,C2793_=_C3060 ,C2793_=_C3061 ,C2814_=_C2876 ,C2814_=_C2991 ,\nC2814_=_C3351 ,C2814_=_C3455 ,C2814_=_C3457 ,C2814_=_C3458 ,C2814_=_C3459 ,C2814_=_C3460 ,\nC2814_=_C3461 ,C2814_=_C3462 ,C2814_=_C3463 ,C2814_=_C3464 ,C2814_=_C3465 ,C2876_=_C2878 ,\nC2876_=_C2991 ,C2876_=_C3351 ,C2876_=_C3455 ,C2876_=_C3457 ,C2876_=_C3458 ,C2876_=_C3459 ,\nC2876_=_C3460 ,C2876_=_C3461 ,C2876_=_C3462 ,C2876_=_C3463 ,C2876_=_C3464 ,C2876_=_C3465 ,\nC2878_=_C3008 ,C2878_=_C3247 ,C2878_=_C3405 ,C2878_=_C3491 ,C2878_=_C3507 ,C2878_=_C3508 ,\nC2878_=_C3509 ,C2878_=_C3510 ,C2878_=_C3512 ,C2878_=_C3513 ,C2878_=_C3514 ,C2878_=_C3515 ,\nC2878_=_C3516 ,C2982_=_C3014 ,C2982_=_C3297 ,C2982_=_C3409 ,C2982_=_C3581 ,C2982_=_C3784 ,\nC2982_=_C3857 ,C2982_=_C3951 ,C2982_=_C3952 ,C2982_=_C3953 ,C2982_=_C3954 ,C2982_=_C3955 ,\nC2991_=_C3351 ,C2991_=_C3455 ,C2991_=_C3457 ,C2991_=_C3458 ,C2991_=_C3459 ,C2991_=_C3460 ,\nC2991_=_C3461 ,C2991_=_C3462 ,C2991_=_C3463 ,C2991_=_C3464 ,C2991_=_C3465 ,C3004_=_C3008 ,\nC3004_=_C3014 ,C3004_=_C3046 ,C3004_=_C3047 ,C3004_=_C3048 ,C3004_=_C3049 ,C3004_=_C3050 ,\nC3004_=_C3052 ,C3004_=_C3053 ,C3004_=_C3054 ,C3004_=_C3055 ,C3004_=_C3056 ,C3004_=_C3058 ,\nC3004_=_C3059 ,C3004_=_C3060 ,C3004_=_C3061 ,C3008_=_C3014 ,C3008_=_C3247 ,C3008_=_C3405 ,\nC3008_=_C3491 ,C3008_=_C3507 ,C3008_=_C3508 ,C3008_=_C3509 ,C3008_=_C3510 ,C3008_=_C3512 ,\nC3008_=_C3513 ,C3008_=_C3514 ,C3008_=_C3515 ,C3008_=_C3516 ,C3014_=_C3297 ,C3014_=_C3409 ,\nC3014_=_C3581 ,C3014_=_C3784 ,C3014_=_C3857 ,C3014_=_C3951 ,C3014_=_C3952 ,C3014_=_C3953 ,\nC3014_=_C3954 ,C3014_=_C3955 ,C3046_=_C3047 ,C3046_=_C3048 ,C3046_=_C3049 ,C3046_=_C3050 ,\nC3046_=_C3052 ,C3046_=_C3053 ,C3046_=_C3054 ,C3046_=_C3055 ,C3046_=_C3056 ,C3046_=_C3058 ,\nC3046_=_C3059 ,C3046_=_C3060 ,C3046_=_C3061 ,C3047_=_C3048 ,C3047_=_C3049 ,C3047_=_C3050 ,\nC3047_=_C3052 ,C3047_=_C3053 ,C3047_=_C3054 ,C3047_=_C3055 ,C3047_=_C3056 ,C3047_=_C3058 ,\nC3047_=_C3059 ,C3047_=_C3060 ,C3047_=_C3061 ,C3047_=_C3297 ,C3048_=_C3049 ,C3048_=_C3050 ,\nC3048_=_C3052 ,C3048_=_C3053 ,C3048_=_C3054 ,C3048_=_C3055 ,C3048_=_C3056 ,C3048_=_C3058 ,\nC3048_=_C3059 ,C3048_=_C3060 ,C3048_=_C3061 ,C3048_=_C3405 ,C3048_=_C3409 ,C3049_=_C3050 ,\nC3049_=_C3052 ,C3049_=_C3053 ,C3049_=_C3054 ,C3049_=_C3055 ,C3049_=_C3056 ,C3049_=_C3058 ,\nC3049_=_C3059 ,C3049_=_C3060 ,C3049_=_C3061 ,C3050_=_C3052 ,C3050_=_C3053 ,C3050_=_C3054 ,\nC3050_=_C3055 ,C3050_=_C3056 ,C3050_=_C3058 ,C3050_=_C3059 ,C3050_=_C3060 ,C3050_=_C3061 ,\nC3052_=_C3053 ,C3052_=_C3054 ,C3052_=_C3055 ,C3052_=_C3056 ,C3052_=_C3058 ,C3052_=_C3059 ,\nC3052_=_C3060 ,C3052_=_C3061 ,C3053_=_C3054 ,C3053_=_C3055 ,C3053_=_C3056 ,C3053_=_C3058 ,\nC3053_=_C3059 ,C3053_=_C3060 ,C3053_=_C3061 ,C3054_=_C3055 ,C3054_=_C3056 ,C3054_=_C3058 ,\nC3054_=_C3059 ,C3054_=_C3060 ,C3054_=_C3061 ,C3055_=_C3056 ,C3055_=_C3058 ,C3055_=_C3059 ,\nC3055_=_C3060 ,C3055_=_C3061 ,C3055_=_C3508 ,C3055_=_C3784 ,C3056_=_C3058 ,C3056_=_C3059 ,\nC3056_=_C3060 ,C3056_=_C3061 ,C3058_=_C3059 ,C3058_=_C3060 ,C3058_=_C3061 ,C3059_=_C3060 ,\nC3059_=_C3061 ,C3060_=_C3061 ,C3060_=_C3515 ,C3060_=_C3955 ,C3247_=_C3405 ,C3247_=_C3491 ,\nC3247_=_C3507 ,C3247_=_C3508 ,C3247_=_C3509 ,C3247_=_C3510 ,C3247_=_C3512 ,C3247_=_C3513 ,\nC3247_=_C3514 ,C3247_=_C3515 ,C3247_=_C3516 ,C3297_=_C3409 ,C3297_=_C3581 ,C3297_=_C3784 ,\nC3297_=_C3857 ,C3297_=_C3951 ,C3297_=_C3952 ,C3297_=_C3953 ,C3297_=_C3954 ,C3297_=_C3955 ,\nC3351_=_C3455 ,C3351_=_C3457 ,C3351_=_C3458 ,C3351_=_C3459 ,C3351_=_C3460 ,C3351_=_C3461 ,\nC3351_=_C3462 ,C3351_=_C3463 ,C3351_=_C3464 ,C3351_=_C3465</w:t>
      </w:r>
    </w:p>
    <w:p>
      <w:pPr>
        <w:pStyle w:val="PreformattedText"/>
        <w:bidi w:val="0"/>
        <w:spacing w:before="0" w:after="0"/>
        <w:jc w:val="left"/>
        <w:rPr/>
      </w:pPr>
      <w:r>
        <w:rPr/>
        <w:t xml:space="preserve"> </w:t>
      </w:r>
      <w:r>
        <w:rPr/>
        <w:t>,C3405_=_C3409 ,C3405_=_C3491 ,\nC3405_=_C3507 ,C3405_=_C3508 ,C3405_=_C3509 ,C3405_=_C3510 ,C3405_=_C3512 ,C3405_=_C3513 ,\nC3405_=_C3514 ,C3405_=_C3515 ,C3405_=_C3516 ,C3409_=_C3581 ,C3409_=_C3784 ,C3409_=_C3857 ,\nC3409_=_C3951 ,C3409_=_C3952 ,C3409_=_C3953 ,C3409_=_C3954 ,C3409_=_C3955 ,C3455_=_C3457 ,\nC3455_=_C3458 ,C3455_=_C3459 ,C3455_=_C3460 ,C3455_=_C3461 ,C3455_=_C3462 ,C3455_=_C3463 ,\nC3455_=_C3464 ,C3455_=_C3465 ,C3455_=_C3491 ,C3457_=_C3458 ,C3457_=_C3459 ,C3457_=_C3460 ,\nC3457_=_C3461 ,C3457_=_C3462 ,C3457_=_C3463 ,C3457_=_C3464 ,C3457_=_C3465 ,C3458_=_C3459 ,\nC3458_=_C3460 ,C3458_=_C3461 ,C3458_=_C3462 ,C3458_=_C3463 ,C3458_=_C3464 ,C3458_=_C3465 ,\nC3459_=_C3460 ,C3459_=_C3461 ,C3459_=_C3462 ,C3459_=_C3463 ,C3459_=_C3464 ,C3459_=_C3465 ,\nC3459_=_C3507 ,C3460_=_C3461 ,C3460_=_C3462 ,C3460_=_C3463 ,C3460_=_C3464 ,C3460_=_C3465 ,\nC3461_=_C3462 ,C3461_=_C3463 ,C3461_=_C3464 ,C3461_=_C3465 ,C3462_=_C3463 ,C3462_=_C3464 ,\nC3462_=_C3465 ,C3462_=_C3512 ,C3463_=_C3464 ,C3463_=_C3465 ,C3464_=_C3465 ,C3464_=_C3514 ,\nC3491_=_C3507 ,C3491_=_C3508 ,C3491_=_C3509 ,C3491_=_C3510 ,C3491_=_C3512 ,C3491_=_C3513 ,\nC3491_=_C3514 ,C3491_=_C3515 ,C3491_=_C3516 ,C3507_=_C3508 ,C3507_=_C3509 ,C3507_=_C3510 ,\nC3507_=_C3512 ,C3507_=_C3513 ,C3507_=_C3514 ,C3507_=_C3515 ,C3507_=_C3516 ,C3508_=_C3509 ,\nC3508_=_C3510 ,C3508_=_C3512 ,C3508_=_C3513 ,C3508_=_C3514 ,C3508_=_C3515 ,C3508_=_C3516 ,\nC3508_=_C3784 ,C3509_=_C3510 ,C3509_=_C3512 ,C3509_=_C3513 ,C3509_=_C3514 ,C3509_=_C3515 ,\nC3509_=_C3516 ,C3510_=_C3512 ,C3510_=_C3513 ,C3510_=_C3514 ,C3510_=_C3515 ,C3510_=_C3516 ,\nC3512_=_C3513 ,C3512_=_C3514 ,C3512_=_C3515 ,C3512_=_C3516 ,C3513_=_C3514 ,C3513_=_C3515 ,\nC3513_=_C3516 ,C3514_=_C3515 ,C3514_=_C3516 ,C3515_=_C3516 ,C3515_=_C3955 ,C3581_=_C3784 ,\nC3581_=_C3857 ,C3581_=_C3951 ,C3581_=_C3952 ,C3581_=_C3953 ,C3581_=_C3954 ,C3581_=_C3955 ,\nC3784_=_C3857 ,C3784_=_C3951 ,C3784_=_C3952 ,C3784_=_C3953 ,C3784_=_C3954 ,C3784_=_C3955 ,\nC3857_=_C3951 ,C3857_=_C3952 ,C3857_=_C3953 ,C3857_=_C3954 ,C3857_=_C3955 ,C3951_=_C3952 ,\nC3951_=_C3953 ,C3951_=_C3954 ,C3951_=_C3955 ,C3952_=_C3953 ,C3952_=_C3954 ,C3952_=_C3955 ,\nC3953_=_C3954 ,C3953_=_C3955 ,C3954_=_C3955 ,"];132[shape=box, label="id:132 level: 5\n308: C140 C159 C231 C280 C291 \nC345 C354 C360 C371 C397 C414 \nC423 C449 C541 C548 C566 C590 \nC601 C605 C617 C661 C674 C692 \nC699 C700 C710 C741 C762 C765 \nC777 C829 C834 C843 C888 C889 \nC891 C892 C893 C894 C895 C896 \nC897 C900 C901 C903 C905 C906 \nC907 C909 C910 C911 C912 C913 \nC914 C915 C1011 C1025 C1028 C1187 \nC1188 C1189 C1190 C1191 C1193 C1194 \nC1195 C1196 C1197 C1198 C1199 C1200 \nC1201 C1204 C1205 C1206 C1207 C1208 \nC1209 C1211 C1213 C1214 C1215 C1216 \nC1218 C1219 C1220 C1221 C1222 C1223 \nC1224 C1226 C1227 C1228 C1229 C1231 \nC1232 C1233 C1235 C1253 C1259 C1260 \nC1261 C1262 C1263 C1264 C1268 C1269 \nC1270 C1271 C1273 C1274 C1276 C1277 \nC1278 C1279 C1280 C1281 C1308 C1319 \nC1351 C1357 C1365 C1422 C1427 C1442 \nC1445 C1446 C1447 C1449 C1450 C1451 \nC1452 C1453 C1454 C1456 C1457 C1458 \nC1459 C1460 C1461 C1462 C1463 C1464 \nC1465 C1466 C1474 C1560 C1629 C1630 \nC1632 C1635 C1639 C1691 C1752 C1771 \nC1800 C1809 C1883 C1886 C1900 C1959 \nC1998 C2009 C2053 C2064 C2074 C2075 \nC2092 C2104 C2109 C2114 C2127 C2139 \nC2176 C2181 C2193 C2203 C2208 C2284 \nC2304 C2315 C2316 C2317 C2318 C2319 \nC2320 C2321 C2323 C2324 C2326 C2327 \nC2328 C2329 C2331 C2346 C2355 C2437 \nC2482 C2505 C2593 C2607 C2617 C2764 \nC2874 C2901 C2903 C2905 C2906 C2908 \nC2909 C2910 C2911 C2912 C2913 C2914 \nC2915 C2916 C2946 C2951 C2975 C2976 \nC2978 C2979 C2980 C2982 C2983 C2984 \nC2985 C2986 C2987 C3020 C3041 C3061 \nC3140 C3214 C3215 C3217 C3218 C3219 \nC3220 C3222 C3223 C3224 C3225 C3226 \nC3227 C3252 C3269 C3341 C3365 C3431 \nC3434 C3439 C3440 C3518 C3539 C3619 \nC3628 C3639 C3640 C3642 C3643 C3644 \nC3645 C3646 C3647 C3652 C3684 C3685 \nC3686 C3687 C3688 C3690 C3691 C3692 \nC3693 C3694 C3695 C3696 C3697 C3698 \nC3702 C3707 C3726 C3762 C3773 C3792 \nC3869 C3870 C3889 C3900 C3901 C3902 \nC3904 C3906 C3916 C3917 C3918 C3919 \nC3920 C3978 C4009 C4029 C4047 C4050 \nC4070 C4085 C4088 \n3625: C140_=_C159( C140 C159 ) C140_=_C231( C140 C231 ) C140_=_C280( C140 C280 ) C140_=_C291( C140 C291 ) C140_=_C345( C140 C345 ) \nC140_=_C354( C140 C354 ) C140_=_C360( C140 C360 ) C140_=_C371( C140 C371 ) C140_=_C449( C140 C449 ) C140_=_C1280( C140 C1280 ) C140_=_C1959( C140 C1959 ) \nC140_=_C2104( C140 C2104 ) C140_=_C2208( C140 C2208 ) C140_=_C2607( C140 C2607 ) C140_=_C2987( C140 C2987 ) C140_=_C3020( C140 C3020 ) C140_=_C3061( C140 C3061 ) \nC140_=_C3440( C140 C3440 ) C140_=_C3707( C140 C3707 ) C140_=_C4029( C140 C4029 ) C159_=_C231( C159 C231 ) C159_=_C280( C159 C280 ) C159_=_C291( C159 C291 ) \nC159_=_C345( C159 C345 ) C159_=_C354( C159 C354 ) C159_=_C360( C159 C360 ) C159_=_C371( C159 C371 ) C159_=_C449( C159 C449 ) C159_=_C1280( C159 C1280 ) \nC159_=_C1959( C159 C1959 ) C159_=_C2104( C159 C2104 ) C159_=_C2208( C159 C2208 ) C159_=_C2607( C159 C2607 ) C159_=_C2987( C159 C2987 ) C159_=_C3020( C159 C3020 ) \nC159_=_C3061( C159 C3061 ) C159_=_C3440( C159 C3440 ) C159_=_C3707( C159 C3707 ) C159_=_C4029( C159 C4029 ) C231_=_C280( C231 C280 ) C231_=_C291( C231 C291 ) \nC231_=_C345( C231 C345 ) C231_=_C354( C231 C354 ) C231_=_C360( C231 C360 ) C231_=_C371( C231 C371 ) C231_=_C449( C231 C449 ) C231_=_C1280( C231 C1280 ) \nC231_=_C1959( C231 C1959 ) C231_=_C2104( C231 C2104 ) C231_=_C2208( C231 C2208 ) C231_=_C2607( C231 C2607 ) C231_=_C2987( C231 C2987 ) C231_=_C3020( C231 C3020 ) \nC231_=_C3061( C231 C3061 ) C231_=_C3440( C231 C3440 ) C231_=_C3707( C231 C3707 ) C231_=_C4029( C231 C4029 ) C280_=_C291( C280 C291 ) C280_=_C345( C280 C345 ) \nC280_=_C354( C280 C354 ) C280_=_C360( C280 C360 ) C280_=_C371( C280 C371 ) C280_=_C449( C280 C449 ) C280_=_C1280( C280 C1280 ) C280_=_C1959( C280 C1959 ) \nC280_=_C2104( C280 C2104 ) C280_=_C2208( C280 C2208 ) C280_=_C2607( C280 C2607 ) C280_=_C2987( C280 C2987 ) C280_=_C3020( C280 C3020 ) C280_=_C3061( C280 C3061 ) \nC280_=_C3440( C280 C3440 ) C280_=_C3707( C280 C3707 ) C280_=_C4029( C280 C4029 ) C291_=_C345( C291 C345 ) C291_=_C354( C291 C354 ) C291_=_C360( C291 C360 ) \nC291_=_C371( C291 C371 ) C291_=_C449( C291 C449 ) C291_=_C1280( C291 C1280 ) C291_=_C1959( C291 C1959 ) C291_=_C2104( C291 C2104 ) C291_=_C2208( C291 C2208 ) \nC291_=_C2607( C291 C2607 ) C291_=_C2987( C291 C2987 ) C291_=_C3020( C291 C3020 ) C291_=_C3061( C291 C3061 ) C291_=_C3440( C291 C3440 ) C291_=_C3707( C291 C3707 ) \nC291_=_C4029( C291 C4029 ) C345_=_C354( C345 C354 ) C345_=_C360( C345 C360 ) C345_=_C371( C345 C371 ) C345_=_C449( C345 C449 ) C345_=_C1280( C345 C1280 ) \nC345_=_C1959( C345 C1959 ) C345_=_C2104( C345 C2104 ) C345_=_C2208( C345 C2208 ) C345_=_C2607( C345 C2607 ) C345_=_C2987( C345 C2987 ) C345_=_C3020( C345 C3020 ) \nC345_=_C3061( C345 C3061 ) C345_=_C3440( C345 C3440 ) C345_=_C3707( C345 C3707 ) C345_=_C4029( C345 C4029 ) C354_=_C360( C354 C360 ) C354_=_C371( C354 C371 ) \nC354_=_C449( C354 C449 ) C354_=_C1280( C354 C1280 ) C354_=_C1959( C354 C1959 ) C354_=_C2104( C354 C2104 ) C354_=_C2208( C354 C2208 ) C354_=_C2607( C354 C2607 ) \nC354_=_C2987( C354 C2987 ) C354_=_C3020( C354 C3020 ) C354_=_C3061( C354 C3061 ) C354_=_C3440( C354 C3440 ) C354_=_C3707( C354 C3707 ) C354_=_C4029( C354 C4029 ) \nC360_=_C371( C360 C371 ) C360_=_C449( C360 C449 ) C360_=_C1280( C360 C1280 ) C360_=_C1959( C360 C1959 ) C360_=_C2104( C360 C2104 ) C360_=_C2208( C360 C2208 ) \nC360_=_C2607( C360 C2607 ) C360_=_C2987( C360 C2987 ) C360_=_C3020( C360 C3020 ) C360_=_C3061( C360 C3061 ) C360_=_C3440( C360 C3440 ) C360_=_C3707( C360 C3707 ) \nC360_=_C4029( C360 C4029 ) C371_=_C449( C371 C449 ) C371_=_C1280( C371 C1280 ) C371_=_C1959( C371 C1959 ) C371_=_C2104( C371 C2104 ) C371_=_C2208( C371 C2208 ) \nC371_=_C2607( C371 C2607 ) C371_=_C2987( C371 C2987 ) C371_=_C3020( C371 C3020 ) C371_=_C3061( C371 C3061 ) C371_=_C3440( C371 C3440 ) C371_=_C3707( C371 C3707 ) \nC371_=_C4029( C371 C4029 ) C397_=_C414( C397 C414 ) C397_=_C423( C397 C423 ) C397_=_C674( C397 C674 ) C397_=_C700( C397 C700 ) C397_=_C1213( C397 C1213 ) \nC397_=_C1214( C397 C1214 ) C397_=_C1215( C397 C1215 ) C397_=_C1216( C397 C1216 ) C397_=_C1218( C397 C1218 ) C397_=_C1219( C397 C1219 ) C397_=_C1220( C397 C1220 ) \nC397_=_C1221( C397 C1221 ) C397_=_C1222( C397 C1222 ) C397_=_C1223( C397 C1223 ) C397_=_C1224( C397 C1224 ) C397_=_C1226( C397 C1226 ) C397_=_C1227( C397 C1227 ) \nC397_=_C1228( C397 C1228 ) C397_=_C1229( C397 C1229 ) C397_=_C1231( C397 C1231 ) C397_=_C1232( C397 C1232 ) C397_=_C1233( C397 C1233 ) C397_=_C1235( C397 C1235 ) \nC414_=_C692( C414 C692 ) C414_=_C1274( C414 C1274 ) C414_=_C1771( C414 C1771 ) C414_=_C2139( C414 C2139 ) C414_=_C2346( C414 C2346 ) C414_=_C2505( C414 C2505 ) \nC414_=_C2946( C414 C2946 ) C414_=_C2980( C414 C2980 ) C414_=_C3140( C414 C3140 ) C414_=_C3252( C414 C3252 ) C414_=_C3341( C414 C3341 ) C414_=_C3434( C414 C3434 ) \nC414_=_C3702( C414 C3702 ) C414_=_C3762( C414 C3762 ) C414_=_C3870( C414 C3870 ) C414_=_C3889( C414 C3889 ) C414_=_C3900( C414 C3900 ) C414_=_C3901( C414 C3901 ) \nC414_=_C3902( C414 C3902 ) C414_=_C3904( C414 C3904 ) C414_=_C3906( C414 C3906 ) C423_=_C449( C423 C449 ) C423_=_C674( C423 C674 ) C423_=_C700( C423 C700 ) \nC423_=_C1213( C423 C1213 ) C423_=_C1214( C423 C1214 ) C423_=_C1215( C423 C1215 ) C423_=_C1216( C423 C1216 ) C423_=_C1218( C423 C1218 ) C423_=_C1219( C423 C1219 ) \nC423_=_C1220( C423 C1220 ) C423_=_C1221( C423 C1221 ) C423_=_C1222( C423 C1222 ) C423_=_C1223( C423 C1223 ) C423_=_C1224( C423 C1224 ) C423_=_C1226( C423 C1226 ) \nC423_=_C1227( C423 C1227 ) C423_=_C1228( C423 C1228 ) C423_=_C1229( C423 C1229 ) C423_=_C1231( C423 C1231 ) C423_=_C1232( C423 C1232 ) C423_=_C1233( C423 C1233 ) \nC423_=_C1235( C423 C1235 ) C449_=_C1280( C449 C1280 ) C449_=_C1959( C449 C1959 ) C449_=_C2104( C449 C2104 ) C449_=_C2208( C449 C2208 ) C449_=_C2607(</w:t>
      </w:r>
    </w:p>
    <w:p>
      <w:pPr>
        <w:pStyle w:val="PreformattedText"/>
        <w:bidi w:val="0"/>
        <w:spacing w:before="0" w:after="0"/>
        <w:jc w:val="left"/>
        <w:rPr/>
      </w:pPr>
      <w:r>
        <w:rPr/>
        <w:t xml:space="preserve"> </w:t>
      </w:r>
      <w:r>
        <w:rPr/>
        <w:t>C449 C2607 ) \nC449_=_C2987( C449 C2987 ) C449_=_C3020( C449 C3020 ) C449_=_C3061( C449 C3061 ) C449_=_C3440( C449 C3440 ) C449_=_C3707( C449 C3707 ) C449_=_C4029( C449 C4029 ) \nC541_=_C548( C541 C548 ) C541_=_C699( C541 C699 ) C541_=_C1187( C541 C1187 ) C541_=_C1188( C541 C1188 ) C541_=_C1189( C541 C1189 ) C541_=_C1190( C541 C1190 ) \nC541_=_C1191( C541 C1191 ) C541_=_C1193( C541 C1193 ) C541_=_C1194( C541 C1194 ) C541_=_C1195( C541 C1195 ) C541_=_C1196( C541 C1196 ) C541_=_C1197( C541 C1197 ) \nC541_=_C1198( C541 C1198 ) C541_=_C1199( C541 C1199 ) C541_=_C1200( C541 C1200 ) C541_=_C1201( C541 C1201 ) C541_=_C1204( C541 C1204 ) C541_=_C1205( C541 C1205 ) \nC541_=_C1206( C541 C1206 ) C541_=_C1207( C541 C1207 ) C541_=_C1208( C541 C1208 ) C541_=_C1209( C541 C1209 ) C541_=_C1211( C541 C1211 ) C548_=_C710( C548 C710 ) \nC548_=_C843( C548 C843 ) C548_=_C1025( C548 C1025 ) C548_=_C1427( C548 C1427 ) C548_=_C1629( C548 C1629 ) C548_=_C1883( C548 C1883 ) C548_=_C2053( C548 C2053 ) \nC548_=_C2074( C548 C2074 ) C548_=_C2127( C548 C2127 ) C548_=_C2355( C548 C2355 ) C548_=_C2901( C548 C2901 ) C548_=_C2903( C548 C2903 ) C548_=_C2905( C548 C2905 ) \nC548_=_C2906( C548 C2906 ) C548_=_C2908( C548 C2908 ) C548_=_C2909( C548 C2909 ) C548_=_C2910( C548 C2910 ) C548_=_C2911( C548 C2911 ) C548_=_C2912( C548 C2912 ) \nC548_=_C2913( C548 C2913 ) C548_=_C2914( C548 C2914 ) C548_=_C2915( C548 C2915 ) C548_=_C2916( C548 C2916 ) C566_=_C590( C566 C590 ) C566_=_C1308( C566 C1308 ) \nC566_=_C1357( C566 C1357 ) C566_=_C1422( C566 C1422 ) C566_=_C1445( C566 C1445 ) C566_=_C1446( C566 C1446 ) C566_=_C1447( C566 C1447 ) C566_=_C1449( C566 C1449 ) \nC566_=_C1450( C566 C1450 ) C566_=_C1451( C566 C1451 ) C566_=_C1452( C566 C1452 ) C566_=_C1453( C566 C1453 ) C566_=_C1454( C566 C1454 ) C566_=_C1456( C566 C1456 ) \nC566_=_C1457( C566 C1457 ) C566_=_C1458( C566 C1458 ) C566_=_C1459( C566 C1459 ) C566_=_C1460( C566 C1460 ) C566_=_C1461( C566 C1461 ) C566_=_C1462( C566 C1462 ) \nC566_=_C1463( C566 C1463 ) C566_=_C1464( C566 C1464 ) C566_=_C1465( C566 C1465 ) C566_=_C1466( C566 C1466 ) C590_=_C617( C590 C617 ) C590_=_C777( C590 C777 ) \nC590_=_C1279( C590 C1279 ) C590_=_C1442( C590 C1442 ) C590_=_C2193( C590 C2193 ) C590_=_C2986( C590 C2986 ) C590_=_C3227( C590 C3227 ) C590_=_C3365( C590 C3365 ) \nC590_=_C3439( C590 C3439 ) C590_=_C3698( C590 C3698 ) C590_=_C3726( C590 C3726 ) C590_=_C3869( C590 C3869 ) C590_=_C3978( C590 C3978 ) C590_=_C4009( C590 C4009 ) \nC590_=_C4047( C590 C4047 ) C590_=_C4050( C590 C4050 ) C590_=_C4070( C590 C4070 ) C590_=_C4085( C590 C4085 ) C590_=_C4088( C590 C4088 ) C601_=_C605( C601 C605 ) \nC601_=_C617( C601 C617 ) C601_=_C762( C601 C762 ) C601_=_C1560( C601 C1560 ) C601_=_C1632( C601 C1632 ) C601_=_C1886( C601 C1886 ) C601_=_C2284( C601 C2284 ) \nC601_=_C2764( C601 C2764 ) C601_=_C2874( C601 C2874 ) C601_=_C2951( C601 C2951 ) C601_=_C3214( C601 C3214 ) C601_=_C3215( C601 C3215 ) C601_=_C3217( C601 C3217 ) \nC601_=_C3218( C601 C3218 ) C601_=_C3219( C601 C3219 ) C601_=_C3220( C601 C3220 ) C601_=_C3222( C601 C3222 ) C601_=_C3223( C601 C3223 ) C601_=_C3224( C601 C3224 ) \nC601_=_C3225( C601 C3225 ) C601_=_C3226( C601 C3226 ) C601_=_C3227( C601 C3227 ) C605_=_C617( C605 C617 ) C605_=_C765( C605 C765 ) C605_=_C1635( C605 C1635 ) \nC605_=_C2114( C605 C2114 ) C605_=_C2304( C605 C2304 ) C605_=_C2437( C605 C2437 ) C605_=_C3539( C605 C3539 ) C605_=_C3684( C605 C3684 ) C605_=_C3685( C605 C3685 ) \nC605_=_C3686( C605 C3686 ) C605_=_C3687( C605 C3687 ) C605_=_C3688( C605 C3688 ) C605_=_C3690( C605 C3690 ) C605_=_C3691( C605 C3691 ) C605_=_C3692( C605 C3692 ) \nC605_=_C3693( C605 C3693 ) C605_=_C3694( C605 C3694 ) C605_=_C3695( C605 C3695 ) C605_=_C3696( C605 C3696 ) C605_=_C3697( C605 C3697 ) C605_=_C3698( C605 C3698 ) \nC617_=_C777( C617 C777 ) C617_=_C1279( C617 C1279 ) C617_=_C1442( C617 C1442 ) C617_=_C2193( C617 C2193 ) C617_=_C2986( C617 C2986 ) C617_=_C3227( C617 C3227 ) \nC617_=_C3365( C617 C3365 ) C617_=_C3439( C617 C3439 ) C617_=_C3698( C617 C3698 ) C617_=_C3726( C617 C3726 ) C617_=_C3869( C617 C3869 ) C617_=_C3978( C617 C3978 ) \nC617_=_C4009( C617 C4009 ) C617_=_C4047( C617 C4047 ) C617_=_C4050( C617 C4050 ) C617_=_C4070( C617 C4070 ) C617_=_C4085( C617 C4085 ) C617_=_C4088( C617 C4088 ) \nC661_=_C741( C661 C741 ) C661_=_C1028( C661 C1028 ) C661_=_C1271( C661 C1271 ) C661_=_C1319( C661 C1319 ) C661_=_C1998( C661 C1998 ) C661_=_C2482( C661 C2482 ) \nC661_=_C2976( C661 C2976 ) C661_=_C3431( C661 C3431 ) C661_=_C3518( C661 C3518 ) C661_=_C3619( C661 C3619 ) C661_=_C3628( C661 C3628 ) C661_=_C3639( C661 C3639 ) \nC661_=_C3640( C661 C3640 ) C661_=_C3642( C661 C3642 ) C661_=_C3643( C661 C3643 ) C661_=_C3644( C661 C3644 ) C661_=_C3645( C661 C3645 ) C661_=_C3646( C661 C3646 ) \nC661_=_C3647( C661 C3647 ) C674_=_C692( C674 C692 ) C674_=_C700( C674 C700 ) C674_=_C1213( C674 C1213 ) C674_=_C1214( C674 C1214 ) C674_=_C1215( C674 C1215 ) \nC674_=_C1216( C674 C1216 ) C674_=_C1218( C674 C1218 ) C674_=_C1219( C674 C1219 ) C674_=_C1220( C674 C1220 ) C674_=_C1221( C674 C1221 ) C674_=_C1222( C674 C1222 ) \nC674_=_C1223( C674 C1223 ) C674_=_C1224( C674 C1224 ) C674_=_C1226( C674 C1226 ) C674_=_C1227( C674 C1227 ) C674_=_C1228( C674 C1228 ) C674_=_C1229( C674 C1229 ) \nC674_=_C1231( C674 C1231 ) C674_=_C1232( C674 C1232 ) C674_=_C1233( C674 C1233 ) C674_=_C1235( C674 C1235 ) C692_=_C1274( C692 C1274 ) C692_=_C1771( C692 C1771 ) \nC692_=_C2139( C692 C2139 ) C692_=_C2346( C692 C2346 ) C692_=_C2505( C692 C2505 ) C692_=_C2946( C692 C2946 ) C692_=_C2980( C692 C2980 ) C692_=_C3140( C692 C3140 ) \nC692_=_C3252( C692 C3252 ) C692_=_C3341( C692 C3341 ) C692_=_C3434( C692 C3434 ) C692_=_C3702( C692 C3702 ) C692_=_C3762( C692 C3762 ) C692_=_C3870( C692 C3870 ) \nC692_=_C3889( C692 C3889 ) C692_=_C3900( C692 C3900 ) C692_=_C3901( C692 C3901 ) C692_=_C3902( C692 C3902 ) C692_=_C3904( C692 C3904 ) C692_=_C3906( C692 C3906 ) \nC699_=_C700( C699 C700 ) C699_=_C710( C699 C710 ) C699_=_C1187( C699 C1187 ) C699_=_C1188( C699 C1188 ) C699_=_C1189( C699 C1189 ) C699_=_C1190( C699 C1190 ) \nC699_=_C1191( C699 C1191 ) C699_=_C1193( C699 C1193 ) C699_=_C1194( C699 C1194 ) C699_=_C1195( C699 C1195 ) C699_=_C1196( C699 C1196 ) C699_=_C1197( C699 C1197 ) \nC699_=_C1198( C699 C1198 ) C699_=_C1199( C699 C1199 ) C699_=_C1200( C699 C1200 ) C699_=_C1201( C699 C1201 ) C699_=_C1204( C699 C1204 ) C699_=_C1205( C699 C1205 ) \nC699_=_C1206( C699 C1206 ) C699_=_C1207( C699 C1207 ) C699_=_C1208( C699 C1208 ) C699_=_C1209( C699 C1209 ) C699_=_C1211( C699 C1211 ) C700_=_C710( C700 C710 ) \nC700_=_C1213( C700 C1213 ) C700_=_C1214( C700 C1214 ) C700_=_C1215( C700 C1215 ) C700_=_C1216( C700 C1216 ) C700_=_C1218( C700 C1218 ) C700_=_C1219( C700 C1219 ) \nC700_=_C1220( C700 C1220 ) C700_=_C1221( C700 C1221 ) C700_=_C1222( C700 C1222 ) C700_=_C1223( C700 C1223 ) C700_=_C1224( C700 C1224 ) C700_=_C1226( C700 C1226 ) \nC700_=_C1227( C700 C1227 ) C700_=_C1228( C700 C1228 ) C700_=_C1229( C700 C1229 ) C700_=_C1231( C700 C1231 ) C700_=_C1232( C700 C1232 ) C700_=_C1233( C700 C1233 ) \nC700_=_C1235( C700 C1235 ) C710_=_C843( C710 C843 ) C710_=_C1025( C710 C1025 ) C710_=_C1427( C710 C1427 ) C710_=_C1629( C710 C1629 ) C710_=_C1883( C710 C1883 ) \nC710_=_C2053( C710 C2053 ) C710_=_C2074( C710 C2074 ) C710_=_C2127( C710 C2127 ) C710_=_C2355( C710 C2355 ) C710_=_C2901( C710 C2901 ) C710_=_C2903( C710 C2903 ) \nC710_=_C2905( C710 C2905 ) C710_=_C2906( C710 C2906 ) C710_=_C2908( C710 C2908 ) C710_=_C2909( C710 C2909 ) C710_=_C2910( C710 C2910 ) C710_=_C2911( C710 C2911 ) \nC710_=_C2912( C710 C2912 ) C710_=_C2913( C710 C2913 ) C710_=_C2914( C710 C2914 ) C710_=_C2915( C710 C2915 ) C710_=_C2916( C710 C2916 ) C741_=_C1028( C741 C1028 ) \nC741_=_C1271( C741 C1271 ) C741_=_C1319( C741 C1319 ) C741_=_C1998( C741 C1998 ) C741_=_C2482( C741 C2482 ) C741_=_C2976( C741 C2976 ) C741_=_C3431( C741 C3431 ) \nC741_=_C3518( C741 C3518 ) C741_=_C3619( C741 C3619 ) C741_=_C3628( C741 C3628 ) C741_=_C3639( C741 C3639 ) C741_=_C3640( C741 C3640 ) C741_=_C3642( C741 C3642 ) \nC741_=_C3643( C741 C3643 ) C741_=_C3644( C741 C3644 ) C741_=_C3645( C741 C3645 ) C741_=_C3646( C741 C3646 ) C741_=_C3647( C741 C3647 ) C762_=_C765( C762 C765 ) \nC762_=_C777( C762 C777 ) C762_=_C1560( C762 C1560 ) C762_=_C1632( C762 C1632 ) C762_=_C1886( C762 C1886 ) C762_=_C2284( C762 C2284 ) C762_=_C2764( C762 C2764 ) \nC762_=_C2874( C762 C2874 ) C762_=_C2951( C762 C2951 ) C762_=_C3214( C762 C3214 ) C762_=_C3215( C762 C3215 ) C762_=_C3217( C762 C3217 ) C762_=_C3218( C762 C3218 ) \nC762_=_C3219( C762 C3219 ) C762_=_C3220( C762 C3220 ) C762_=_C3222( C762 C3222 ) C762_=_C3223( C762 C3223 ) C762_=_C3224( C762 C3224 ) C762_=_C3225( C762 C3225 ) \nC762_=_C3226( C762 C3226 ) C762_=_C3227( C762 C3227 ) C765_=_C777( C765 C777 ) C765_=_C1635( C765 C1635 ) C765_=_C2114( C765 C2114 ) C765_=_C2304( C765 C2304 ) \nC765_=_C2437( C765 C2437 ) C765_=_C3539( C765 C3539 ) C765_=_C3684( C765 C3684 ) C765_=_C3685( C765 C3685 ) C765_=_C3686( C765 C3686 ) C765_=_C3687( C765 C3687 ) \nC765_=_C3688( C765 C3688 ) C765_=_C3690( C765 C3690 ) C765_=_C3691( C765 C3691 ) C765_=_C3692( C765 C3692 ) C765_=_C3693( C765 C3693 ) C765_=_C3694( C765 C3694 ) \nC765_=_C3695( C765 C3695 ) C765_=_C3696( C765 C3696 ) C765_=_C3697( C765 C3697 ) C765_=_C3698( C765 C3698 ) C777_=_C1279( C777 C1279 ) C777_=_C1442( C777 C1442 ) \nC777_=_C2193( C777 C2193 ) C777_=_C2986( C777 C2986 ) C777_=_C3227( C777 C3227 ) C777_=_C3365( C777 C3365 ) C777_=_C3439( C777 C3439 ) C777_=_C3698( C777 C3698 ) \nC777_=_C3726( C777 C3726 ) C777_=_C3869( C777 C3869 ) C777_=_C3978( C777 C3978 ) C777_=_C4009( C777 C4009 ) C777_=_C4047( C777 C4047 ) C777_=_C4050( C777 C4050 ) \nC777_=_C4070( C777 C4070 ) C777_=_C4085( C777 C4085 ) C777_=_C4088( C777 C4088 ) C829_=_C1011( C829 C1011 ) C829_=_C1253( C829 C1253 ) C829_=_C1351( C829 C1351 ) \nC829_=_C1639( C829 C1639 ) C829_=_C1752( C829 C1752 ) C829_=_C1809( C829 C1809 ) C829_=_C2064(</w:t>
      </w:r>
    </w:p>
    <w:p>
      <w:pPr>
        <w:pStyle w:val="PreformattedText"/>
        <w:bidi w:val="0"/>
        <w:spacing w:before="0" w:after="0"/>
        <w:jc w:val="left"/>
        <w:rPr/>
      </w:pPr>
      <w:r>
        <w:rPr/>
        <w:t xml:space="preserve"> </w:t>
      </w:r>
      <w:r>
        <w:rPr/>
        <w:t>C829 C2064 ) C829_=_C2176( C829 C2176 ) C829_=_C2203( C829 C2203 ) \nC829_=_C2617( C829 C2617 ) C829_=_C3041( C829 C3041 ) C829_=_C3269( C829 C3269 ) C829_=_C3652( C829 C3652 ) C829_=_C3773( C829 C3773 ) C829_=_C3792( C829 C3792 ) \nC829_=_C3916( C829 C3916 ) C829_=_C3917( C829 C3917 ) C829_=_C3918( C829 C3918 ) C829_=_C3919( C829 C3919 ) C829_=_C3920( C829 C3920 ) C834_=_C843( C834 C843 ) \nC834_=_C1188( C834 C1188 ) C834_=_C1213( C834 C1213 ) C834_=_C1259( C834 C1259 ) C834_=_C1260( C834 C1260 ) C834_=_C1261( C834 C1261 ) C834_=_C1262( C834 C1262 ) \nC834_=_C1263( C834 C1263 ) C834_=_C1264( C834 C1264 ) C834_=_C1268( C834 C1268 ) C834_=_C1269( C834 C1269 ) C834_=_C1270( C834 C1270 ) C834_=_C1271( C834 C1271 ) \nC834_=_C1273( C834 C1273 ) C834_=_C1274( C834 C1274 ) C834_=_C1276( C834 C1276 ) C834_=_C1277( C834 C1277 ) C834_=_C1278( C834 C1278 ) C834_=_C1279( C834 C1279 ) \nC834_=_C1280( C834 C1280 ) C834_=_C1281( C834 C1281 ) C843_=_C1025( C843 C1025 ) C843_=_C1427( C843 C1427 ) C843_=_C1629( C843 C1629 ) C843_=_C1883( C843 C1883 ) \nC843_=_C2053( C843 C2053 ) C843_=_C2074( C843 C2074 ) C843_=_C2127( C843 C2127 ) C843_=_C2355( C843 C2355 ) C843_=_C2901( C843 C2901 ) C843_=_C2903( C843 C2903 ) \nC843_=_C2905( C843 C2905 ) C843_=_C2906( C843 C2906 ) C843_=_C2908( C843 C2908 ) C843_=_C2909( C843 C2909 ) C843_=_C2910( C843 C2910 ) C843_=_C2911( C843 C2911 ) \nC843_=_C2912( C843 C2912 ) C843_=_C2913( C843 C2913 ) C843_=_C2914( C843 C2914 ) C843_=_C2915( C843 C2915 ) C843_=_C2916( C843 C2916 ) C888_=_C889( C888 C889 ) \nC888_=_C891( C888 C891 ) C888_=_C892( C888 C892 ) C888_=_C893( C888 C893 ) C888_=_C894( C888 C894 ) C888_=_C895( C888 C895 ) C888_=_C896( C888 C896 ) \nC888_=_C897( C888 C897 ) C888_=_C900( C888 C900 ) C888_=_C901( C888 C901 ) C888_=_C903( C888 C903 ) C888_=_C905( C888 C905 ) C888_=_C906( C888 C906 ) \nC888_=_C907( C888 C907 ) C888_=_C909( C888 C909 ) C888_=_C910( C888 C910 ) C888_=_C911( C888 C911 ) C888_=_C912( C888 C912 ) C888_=_C913( C888 C913 ) \nC888_=_C914( C888 C914 ) C888_=_C915( C888 C915 ) C888_=_C1011( C888 C1011 ) C889_=_C891( C889 C891 ) C889_=_C892( C889 C892 ) C889_=_C893( C889 C893 ) \nC889_=_C894( C889 C894 ) C889_=_C895( C889 C895 ) C889_=_C896( C889 C896 ) C889_=_C897( C889 C897 ) C889_=_C900( C889 C900 ) C889_=_C901( C889 C901 ) \nC889_=_C903( C889 C903 ) C889_=_C905( C889 C905 ) C889_=_C906( C889 C906 ) C889_=_C907( C889 C907 ) C889_=_C909( C889 C909 ) C889_=_C910( C889 C910 ) \nC889_=_C911( C889 C911 ) C889_=_C912( C889 C912 ) C889_=_C913( C889 C913 ) C889_=_C914( C889 C914 ) C889_=_C915( C889 C915 ) C889_=_C1187( C889 C1187 ) \nC889_=_C1253( C889 C1253 ) C891_=_C892( C891 C892 ) C891_=_C893( C891 C893 ) C891_=_C894( C891 C894 ) C891_=_C895( C891 C895 ) C891_=_C896( C891 C896 ) \nC891_=_C897( C891 C897 ) C891_=_C900( C891 C900 ) C891_=_C901( C891 C901 ) C891_=_C903( C891 C903 ) C891_=_C905( C891 C905 ) C891_=_C906( C891 C906 ) \nC891_=_C907( C891 C907 ) C891_=_C909( C891 C909 ) C891_=_C910( C891 C910 ) C891_=_C911( C891 C911 ) C891_=_C912( C891 C912 ) C891_=_C913( C891 C913 ) \nC891_=_C914( C891 C914 ) C891_=_C915( C891 C915 ) C892_=_C893( C892 C893 ) C892_=_C894( C892 C894 ) C892_=_C895( C892 C895 ) C892_=_C896( C892 C896 ) \nC892_=_C897( C892 C897 ) C892_=_C900( C892 C900 ) C892_=_C901( C892 C901 ) C892_=_C903( C892 C903 ) C892_=_C905( C892 C905 ) C892_=_C906( C892 C906 ) \nC892_=_C907( C892 C907 ) C892_=_C909( C892 C909 ) C892_=_C910( C892 C910 ) C892_=_C911( C892 C911 ) C892_=_C912( C892 C912 ) C892_=_C913( C892 C913 ) \nC892_=_C914( C892 C914 ) C892_=_C915( C892 C915 ) C892_=_C1259( C892 C1259 ) C892_=_C1629( C892 C1629 ) C892_=_C1630( C892 C1630 ) C892_=_C1632( C892 C1632 ) \nC892_=_C1635( C892 C1635 ) C892_=_C1639( C892 C1639 ) C893_=_C894( C893 C894 ) C893_=_C895( C893 C895 ) C893_=_C896( C893 C896 ) C893_=_C897( C893 C897 ) \nC893_=_C900( C893 C900 ) C893_=_C901( C893 C901 ) C893_=_C903( C893 C903 ) C893_=_C905( C893 C905 ) C893_=_C906( C893 C906 ) C893_=_C907( C893 C907 ) \nC893_=_C909( C893 C909 ) C893_=_C910( C893 C910 ) C893_=_C911( C893 C911 ) C893_=_C912( C893 C912 ) C893_=_C913( C893 C913 ) C893_=_C914( C893 C914 ) \nC893_=_C915( C893 C915 ) C893_=_C1445( C893 C1445 ) C893_=_C1800( C893 C1800 ) C893_=_C1809( C893 C1809 ) C894_=_C895( C894 C895 ) C894_=_C896( C894 C896 ) \nC894_=_C897( C894 C897 ) C894_=_C900( C894 C900 ) C894_=_C901( C894 C901 ) C894_=_C903( C894 C903 ) C894_=_C905( C894 C905 ) C894_=_C906( C894 C906 ) \nC894_=_C907( C894 C907 ) C894_=_C909( C894 C909 ) C894_=_C910( C894 C910 ) C894_=_C911( C894 C911 ) C894_=_C912( C894 C912 ) C894_=_C913( C894 C913 ) \nC894_=_C914( C894 C914 ) C894_=_C915( C894 C915 ) C895_=_C896( C895 C896 ) C895_=_C897( C895 C897 ) C895_=_C900( C895 C900 ) C895_=_C901( C895 C901 ) \nC895_=_C903( C895 C903 ) C895_=_C905( C895 C905 ) C895_=_C906( C895 C906 ) C895_=_C907( C895 C907 ) C895_=_C909( C895 C909 ) C895_=_C910( C895 C910 ) \nC895_=_C911( C895 C911 ) C895_=_C912( C895 C912 ) C895_=_C913( C895 C913 ) C895_=_C914( C895 C914 ) C895_=_C915( C895 C915 ) C895_=_C2284( C895 C2284 ) \nC896_=_C897( C896 C897 ) C896_=_C900( C896 C900 ) C896_=_C901( C896 C901 ) C896_=_C903( C896 C903 ) C896_=_C905( C896 C905 ) C896_=_C906( C896 C906 ) \nC896_=_C907( C896 C907 ) C896_=_C909( C896 C909 ) C896_=_C910( C896 C910 ) C896_=_C911( C896 C911 ) C896_=_C912( C896 C912 ) C896_=_C913( C896 C913 ) \nC896_=_C914( C896 C914 ) C896_=_C915( C896 C915 ) C897_=_C900( C897 C900 ) C897_=_C901( C897 C901 ) C897_=_C903( C897 C903 ) C897_=_C905( C897 C905 ) \nC897_=_C906( C897 C906 ) C897_=_C907( C897 C907 ) C897_=_C909( C897 C909 ) C897_=_C910( C897 C910 ) C897_=_C911( C897 C911 ) C897_=_C912( C897 C912 ) \nC897_=_C913( C897 C913 ) C897_=_C914( C897 C914 ) C897_=_C915( C897 C915 ) C897_=_C1220( C897 C1220 ) C897_=_C2764( C897 C2764 ) C900_=_C901( C900 C901 ) \nC900_=_C903( C900 C903 ) C900_=_C905( C900 C905 ) C900_=_C906( C900 C906 ) C900_=_C907( C900 C907 ) C900_=_C909( C900 C909 ) C900_=_C910( C900 C910 ) \nC900_=_C911( C900 C911 ) C900_=_C912( C900 C912 ) C900_=_C913( C900 C913 ) C900_=_C914( C900 C914 ) C900_=_C915( C900 C915 ) C901_=_C903( C901 C903 ) \nC901_=_C905( C901 C905 ) C901_=_C906( C901 C906 ) C901_=_C907( C901 C907 ) C901_=_C909( C901 C909 ) C901_=_C910( C901 C910 ) C901_=_C911( C901 C911 ) \nC901_=_C912( C901 C912 ) C901_=_C913( C901 C913 ) C901_=_C914( C901 C914 ) C901_=_C915( C901 C915 ) C903_=_C905( C903 C905 ) C903_=_C906( C903 C906 ) \nC903_=_C907( C903 C907 ) C903_=_C909( C903 C909 ) C903_=_C910( C903 C910 ) C903_=_C911( C903 C911 ) C903_=_C912( C903 C912 ) C903_=_C913( C903 C913 ) \nC903_=_C914( C903 C914 ) C903_=_C915( C903 C915 ) C903_=_C3652( C903 C3652 ) C905_=_C906( C905 C906 ) C905_=_C907( C905 C907 ) C905_=_C909( C905 C909 ) \nC905_=_C910( C905 C910 ) C905_=_C911( C905 C911 ) C905_=_C912( C905 C912 ) C905_=_C913( C905 C913 ) C905_=_C914( C905 C914 ) C905_=_C915( C905 C915 ) \nC905_=_C3773( C905 C3773 ) C906_=_C907( C906 C907 ) C906_=_C909( C906 C909 ) C906_=_C910( C906 C910 ) C906_=_C911( C906 C911 ) C906_=_C912( C906 C912 ) \nC906_=_C913( C906 C913 ) C906_=_C914( C906 C914 ) C906_=_C915( C906 C915 ) C906_=_C1273( C906 C1273 ) C906_=_C1457( C906 C1457 ) C906_=_C2323( C906 C2323 ) \nC906_=_C2905( C906 C2905 ) C906_=_C2978( C906 C2978 ) C906_=_C3218( C906 C3218 ) C906_=_C3685( C906 C3685 ) C906_=_C3792( C906 C3792 ) C907_=_C909( C907 C909 ) \nC907_=_C910( C907 C910 ) C907_=_C911( C907 C911 ) C907_=_C912( C907 C912 ) C907_=_C913( C907 C913 ) C907_=_C914( C907 C914 ) C907_=_C915( C907 C915 ) \nC909_=_C910( C909 C910 ) C909_=_C911( C909 C911 ) C909_=_C912( C909 C912 ) C909_=_C913( C909 C913 ) C909_=_C914( C909 C914 ) C909_=_C915( C909 C915 ) \nC910_=_C911( C910 C911 ) C910_=_C912( C910 C912 ) C910_=_C913( C910 C913 ) C910_=_C914( C910 C914 ) C910_=_C915( C910 C915 ) C910_=_C2910( C910 C2910 ) \nC910_=_C3901( C910 C3901 ) C911_=_C912( C911 C912 ) C911_=_C913( C911 C913 ) C911_=_C914( C911 C914 ) C911_=_C915( C911 C915 ) C911_=_C1209( C911 C1209 ) \nC911_=_C1276( C911 C1276 ) C911_=_C2911( C911 C2911 ) C911_=_C2983( C911 C2983 ) C911_=_C3223( C911 C3223 ) C911_=_C3692( C911 C3692 ) C911_=_C3916( C911 C3916 ) \nC912_=_C913( C912 C913 ) C912_=_C914( C912 C914 ) C912_=_C915( C912 C915 ) C912_=_C1277( C912 C1277 ) C912_=_C2912( C912 C2912 ) C912_=_C2984( C912 C2984 ) \nC912_=_C3224( C912 C3224 ) C912_=_C3693( C912 C3693 ) C912_=_C3917( C912 C3917 ) C912_=_C4009( C912 C4009 ) C913_=_C914( C913 C914 ) C913_=_C915( C913 C915 ) \nC913_=_C3918( C913 C3918 ) C914_=_C915( C914 C915 ) C914_=_C3647( C914 C3647 ) C914_=_C3919( C914 C3919 ) C915_=_C3920( C915 C3920 ) C1011_=_C1253( C1011 C1253 ) \nC1011_=_C1351( C1011 C1351 ) C1011_=_C1639( C1011 C1639 ) C1011_=_C1752( C1011 C1752 ) C1011_=_C1809( C1011 C1809 ) C1011_=_C2064( C1011 C2064 ) C1011_=_C2176( C1011 C2176 ) \nC1011_=_C2203( C1011 C2203 ) C1011_=_C2617( C1011 C2617 ) C1011_=_C3041( C1011 C3041 ) C1011_=_C3269( C1011 C3269 ) C1011_=_C3652( C1011 C3652 ) C1011_=_C3773( C1011 C3773 ) \nC1011_=_C3792( C1011 C3792 ) C1011_=_C3916( C1011 C3916 ) C1011_=_C3917( C1011 C3917 ) C1011_=_C3918( C1011 C3918 ) C1011_=_C3919( C1011 C3919 ) C1011_=_C3920( C1011 C3920 ) \nC1025_=_C1028( C1025 C1028 ) C1025_=_C1427( C1025 C1427 ) C1025_=_C1629( C1025 C1629 ) C1025_=_C1883( C1025 C1883 ) C1025_=_C2053( C1025 C2053 ) C1025_=_C2074( C1025 C2074 ) \nC1025_=_C2127( C1025 C2127 ) C1025_=_C2355( C1025 C2355 ) C1025_=_C2901( C1025 C2901 ) C1025_=_C2903( C1025 C2903 ) C1025_=_C2905( C1025 C2905 ) C1025_=_C2906( C1025 C2906 ) \nC1025_=_C2908( C1025 C2908 ) C1025_=_C2909( C1025 C2909 ) C1025_=_C2910( C1025 C2910 ) C1025_=_C2911( C1025 C2911 ) C1025_=_C2912( C1025 C2912 ) C1025_=_C2913( C1025 C2913 ) \nC1025_=_C2914( C1025 C2914 ) C1025_=_C2915( C1025 C2915 ) C1025_=_C2916( C1025 C2916 ) C1028_=_C1271( C1028 C1271 ) C1028_=_C1319( C1028 C1319 ) C1028_=_C1998( C1028 C1998 ) \nC1028_=_C2482( C1028 C2482 ) C1028_=_C2976(</w:t>
      </w:r>
    </w:p>
    <w:p>
      <w:pPr>
        <w:pStyle w:val="PreformattedText"/>
        <w:bidi w:val="0"/>
        <w:spacing w:before="0" w:after="0"/>
        <w:jc w:val="left"/>
        <w:rPr/>
      </w:pPr>
      <w:r>
        <w:rPr/>
        <w:t xml:space="preserve"> </w:t>
      </w:r>
      <w:r>
        <w:rPr/>
        <w:t>C1028 C2976 ) C1028_=_C3431( C1028 C3431 ) C1028_=_C3518( C1028 C3518 ) C1028_=_C3619( C1028 C3619 ) C1028_=_C3628( C1028 C3628 ) \nC1028_=_C3639( C1028 C3639 ) C1028_=_C3640( C1028 C3640 ) C1028_=_C3642( C1028 C3642 ) C1028_=_C3643( C1028 C3643 ) C1028_=_C3644( C1028 C3644 ) C1028_=_C3645( C1028 C3645 ) \nC1028_=_C3646( C1028 C3646 ) C1028_=_C3647( C1028 C3647 ) C1187_=_C1188( C1187 C1188 ) C1187_=_C1189( C1187 C1189 ) C1187_=_C1190( C1187 C1190 ) C1187_=_C1191( C1187 C1191 ) \nC1187_=_C1193( C1187 C1193 ) C1187_=_C1194( C1187 C1194 ) C1187_=_C1195( C1187 C1195 ) C1187_=_C1196( C1187 C1196 ) C1187_=_C1197( C1187 C1197 ) C1187_=_C1198( C1187 C1198 ) \nC1187_=_C1199( C1187 C1199 ) C1187_=_C1200( C1187 C1200 ) C1187_=_C1201( C1187 C1201 ) C1187_=_C1204( C1187 C1204 ) C1187_=_C1205( C1187 C1205 ) C1187_=_C1206( C1187 C1206 ) \nC1187_=_C1207( C1187 C1207 ) C1187_=_C1208( C1187 C1208 ) C1187_=_C1209( C1187 C1209 ) C1187_=_C1211( C1187 C1211 ) C1187_=_C1253( C1187 C1253 ) C1188_=_C1189( C1188 C1189 ) \nC1188_=_C1190( C1188 C1190 ) C1188_=_C1191( C1188 C1191 ) C1188_=_C1193( C1188 C1193 ) C1188_=_C1194( C1188 C1194 ) C1188_=_C1195( C1188 C1195 ) C1188_=_C1196( C1188 C1196 ) \nC1188_=_C1197( C1188 C1197 ) C1188_=_C1198( C1188 C1198 ) C1188_=_C1199( C1188 C1199 ) C1188_=_C1200( C1188 C1200 ) C1188_=_C1201( C1188 C1201 ) C1188_=_C1204( C1188 C1204 ) \nC1188_=_C1205( C1188 C1205 ) C1188_=_C1206( C1188 C1206 ) C1188_=_C1207( C1188 C1207 ) C1188_=_C1208( C1188 C1208 ) C1188_=_C1209( C1188 C1209 ) C1188_=_C1211( C1188 C1211 ) \nC1188_=_C1213( C1188 C1213 ) C1188_=_C1259( C1188 C1259 ) C1188_=_C1260( C1188 C1260 ) C1188_=_C1261( C1188 C1261 ) C1188_=_C1262( C1188 C1262 ) C1188_=_C1263( C1188 C1263 ) \nC1188_=_C1264( C1188 C1264 ) C1188_=_C1268( C1188 C1268 ) C1188_=_C1269( C1188 C1269 ) C1188_=_C1270( C1188 C1270 ) C1188_=_C1271( C1188 C1271 ) C1188_=_C1273( C1188 C1273 ) \nC1188_=_C1274( C1188 C1274 ) C1188_=_C1276( C1188 C1276 ) C1188_=_C1277( C1188 C1277 ) C1188_=_C1278( C1188 C1278 ) C1188_=_C1279( C1188 C1279 ) C1188_=_C1280( C1188 C1280 ) \nC1188_=_C1281( C1188 C1281 ) C1189_=_C1190( C1189 C1190 ) C1189_=_C1191( C1189 C1191 ) C1189_=_C1193( C1189 C1193 ) C1189_=_C1194( C1189 C1194 ) C1189_=_C1195( C1189 C1195 ) \nC1189_=_C1196( C1189 C1196 ) C1189_=_C1197( C1189 C1197 ) C1189_=_C1198( C1189 C1198 ) C1189_=_C1199( C1189 C1199 ) C1189_=_C1200( C1189 C1200 ) C1189_=_C1201( C1189 C1201 ) \nC1189_=_C1204( C1189 C1204 ) C1189_=_C1205( C1189 C1205 ) C1189_=_C1206( C1189 C1206 ) C1189_=_C1207( C1189 C1207 ) C1189_=_C1208( C1189 C1208 ) C1189_=_C1209( C1189 C1209 ) \nC1189_=_C1211( C1189 C1211 ) C1190_=_C1191( C1190 C1191 ) C1190_=_C1193( C1190 C1193 ) C1190_=_C1194( C1190 C1194 ) C1190_=_C1195( C1190 C1195 ) C1190_=_C1196( C1190 C1196 ) \nC1190_=_C1197( C1190 C1197 ) C1190_=_C1198( C1190 C1198 ) C1190_=_C1199( C1190 C1199 ) C1190_=_C1200( C1190 C1200 ) C1190_=_C1201( C1190 C1201 ) C1190_=_C1204( C1190 C1204 ) \nC1190_=_C1205( C1190 C1205 ) C1190_=_C1206( C1190 C1206 ) C1190_=_C1207( C1190 C1207 ) C1190_=_C1208( C1190 C1208 ) C1190_=_C1209( C1190 C1209 ) C1190_=_C1211( C1190 C1211 ) \nC1190_=_C1883( C1190 C1883 ) C1190_=_C1886( C1190 C1886 ) C1191_=_C1193( C1191 C1193 ) C1191_=_C1194( C1191 C1194 ) C1191_=_C1195( C1191 C1195 ) C1191_=_C1196( C1191 C1196 ) \nC1191_=_C1197( C1191 C1197 ) C1191_=_C1198( C1191 C1198 ) C1191_=_C1199( C1191 C1199 ) C1191_=_C1200( C1191 C1200 ) C1191_=_C1201( C1191 C1201 ) C1191_=_C1204( C1191 C1204 ) \nC1191_=_C1205( C1191 C1205 ) C1191_=_C1206( C1191 C1206 ) C1191_=_C1207( C1191 C1207 ) C1191_=_C1208( C1191 C1208 ) C1191_=_C1209( C1191 C1209 ) C1191_=_C1211( C1191 C1211 ) \nC1191_=_C1447( C1191 C1447 ) C1191_=_C2181( C1191 C2181 ) C1191_=_C2193( C1191 C2193 ) C1193_=_C1194( C1193 C1194 ) C1193_=_C1195( C1193 C1195 ) C1193_=_C1196( C1193 C1196 ) \nC1193_=_C1197( C1193 C1197 ) C1193_=_C1198( C1193 C1198 ) C1193_=_C1199( C1193 C1199 ) C1193_=_C1200( C1193 C1200 ) C1193_=_C1201( C1193 C1201 ) C1193_=_C1204( C1193 C1204 ) \nC1193_=_C1205( C1193 C1205 ) C1193_=_C1206( C1193 C1206 ) C1193_=_C1207( C1193 C1207 ) C1193_=_C1208( C1193 C1208 ) C1193_=_C1209( C1193 C1209 ) C1193_=_C1211( C1193 C1211 ) \nC1194_=_C1195( C1194 C1195 ) C1194_=_C1196( C1194 C1196 ) C1194_=_C1197( C1194 C1197 ) C1194_=_C1198( C1194 C1198 ) C1194_=_C1199( C1194 C1199 ) C1194_=_C1200( C1194 C1200 ) \nC1194_=_C1201( C1194 C1201 ) C1194_=_C1204( C1194 C1204 ) C1194_=_C1205( C1194 C1205 ) C1194_=_C1206( C1194 C1206 ) C1194_=_C1207( C1194 C1207 ) C1194_=_C1208( C1194 C1208 ) \nC1194_=_C1209( C1194 C1209 ) C1194_=_C1211( C1194 C1211 ) C1195_=_C1196( C1195 C1196 ) C1195_=_C1197( C1195 C1197 ) C1195_=_C1198( C1195 C1198 ) C1195_=_C1199( C1195 C1199 ) \nC1195_=_C1200( C1195 C1200 ) C1195_=_C1201( C1195 C1201 ) C1195_=_C1204( C1195 C1204 ) C1195_=_C1205( C1195 C1205 ) C1195_=_C1206( C1195 C1206 ) C1195_=_C1207( C1195 C1207 ) \nC1195_=_C1208( C1195 C1208 ) C1195_=_C1209( C1195 C1209 ) C1195_=_C1211( C1195 C1211 ) C1196_=_C1197( C1196 C1197 ) C1196_=_C1198( C1196 C1198 ) C1196_=_C1199( C1196 C1199 ) \nC1196_=_C1200( C1196 C1200 ) C1196_=_C1201( C1196 C1201 ) C1196_=_C1204( C1196 C1204 ) C1196_=_C1205( C1196 C1205 ) C1196_=_C1206( C1196 C1206 ) C1196_=_C1207( C1196 C1207 ) \nC1196_=_C1208( C1196 C1208 ) C1196_=_C1209( C1196 C1209 ) C1196_=_C1211( C1196 C1211 ) C1196_=_C1221( C1196 C1221 ) C1196_=_C1474( C1196 C1474 ) C1196_=_C1630( C1196 C1630 ) \nC1196_=_C2075( C1196 C2075 ) C1196_=_C2092( C1196 C2092 ) C1196_=_C2109( C1196 C2109 ) C1196_=_C2181( C1196 C2181 ) C1196_=_C2317( C1196 C2317 ) C1196_=_C2593( C1196 C2593 ) \nC1196_=_C2975( C1196 C2975 ) C1196_=_C2976( C1196 C2976 ) C1196_=_C2978( C1196 C2978 ) C1196_=_C2979( C1196 C2979 ) C1196_=_C2980( C1196 C2980 ) C1196_=_C2982( C1196 C2982 ) \nC1196_=_C2983( C1196 C2983 ) C1196_=_C2984( C1196 C2984 ) C1196_=_C2985( C1196 C2985 ) C1196_=_C2986( C1196 C2986 ) C1196_=_C2987( C1196 C2987 ) C1197_=_C1198( C1197 C1198 ) \nC1197_=_C1199( C1197 C1199 ) C1197_=_C1200( C1197 C1200 ) C1197_=_C1201( C1197 C1201 ) C1197_=_C1204( C1197 C1204 ) C1197_=_C1205( C1197 C1205 ) C1197_=_C1206( C1197 C1206 ) \nC1197_=_C1207( C1197 C1207 ) C1197_=_C1208( C1197 C1208 ) C1197_=_C1209( C1197 C1209 ) C1197_=_C1211( C1197 C1211 ) C1197_=_C1222( C1197 C1222 ) C1197_=_C3252( C1197 C3252 ) \nC1198_=_C1199( C1198 C1199 ) C1198_=_C1200( C1198 C1200 ) C1198_=_C1201( C1198 C1201 ) C1198_=_C1204( C1198 C1204 ) C1198_=_C1205( C1198 C1205 ) C1198_=_C1206( C1198 C1206 ) \nC1198_=_C1207( C1198 C1207 ) C1198_=_C1208( C1198 C1208 ) C1198_=_C1209( C1198 C1209 ) C1198_=_C1211( C1198 C1211 ) C1198_=_C1223( C1198 C1223 ) C1198_=_C1268( C1198 C1268 ) \nC1198_=_C2321( C1198 C2321 ) C1198_=_C2975( C1198 C2975 ) C1198_=_C3431( C1198 C3431 ) C1198_=_C3434( C1198 C3434 ) C1198_=_C3439( C1198 C3439 ) C1198_=_C3440( C1198 C3440 ) \nC1199_=_C1200( C1199 C1200 ) C1199_=_C1201( C1199 C1201 ) C1199_=_C1204( C1199 C1204 ) C1199_=_C1205( C1199 C1205 ) C1199_=_C1206( C1199 C1206 ) C1199_=_C1207( C1199 C1207 ) \nC1199_=_C1208( C1199 C1208 ) C1199_=_C1209( C1199 C1209 ) C1199_=_C1211( C1199 C1211 ) C1199_=_C3539( C1199 C3539 ) C1200_=_C1201( C1200 C1201 ) C1200_=_C1204( C1200 C1204 ) \nC1200_=_C1205( C1200 C1205 ) C1200_=_C1206( C1200 C1206 ) C1200_=_C1207( C1200 C1207 ) C1200_=_C1208( C1200 C1208 ) C1200_=_C1209( C1200 C1209 ) C1200_=_C1211( C1200 C1211 ) \nC1201_=_C1204( C1201 C1204 ) C1201_=_C1205( C1201 C1205 ) C1201_=_C1206( C1201 C1206 ) C1201_=_C1207( C1201 C1207 ) C1201_=_C1208( C1201 C1208 ) C1201_=_C1209( C1201 C1209 ) \nC1201_=_C1211( C1201 C1211 ) C1201_=_C1454( C1201 C1454 ) C1201_=_C3619( C1201 C3619 ) C1204_=_C1205( C1204 C1205 ) C1204_=_C1206( C1204 C1206 ) C1204_=_C1207( C1204 C1207 ) \nC1204_=_C1208( C1204 C1208 ) C1204_=_C1209( C1204 C1209 ) C1204_=_C1211( C1204 C1211 ) C1205_=_C1206( C1205 C1206 ) C1205_=_C1207( C1205 C1207 ) C1205_=_C1208( C1205 C1208 ) \nC1205_=_C1209( C1205 C1209 ) C1205_=_C1211( C1205 C1211 ) C1206_=_C1207( C1206 C1207 ) C1206_=_C1208( C1206 C1208 ) C1206_=_C1209( C1206 C1209 ) C1206_=_C1211( C1206 C1211 ) \nC1207_=_C1208( C1207 C1208 ) C1207_=_C1209( C1207 C1209 ) C1207_=_C1211( C1207 C1211 ) C1207_=_C3222( C1207 C3222 ) C1207_=_C3691( C1207 C3691 ) C1207_=_C3978( C1207 C3978 ) \nC1208_=_C1209( C1208 C1209 ) C1208_=_C1211( C1208 C1211 ) C1209_=_C1211( C1209 C1211 ) C1209_=_C1276( C1209 C1276 ) C1209_=_C2911( C1209 C2911 ) C1209_=_C2983( C1209 C2983 ) \nC1209_=_C3223( C1209 C3223 ) C1209_=_C3692( C1209 C3692 ) C1209_=_C3916( C1209 C3916 ) C1211_=_C3904( C1211 C3904 ) C1213_=_C1214( C1213 C1214 ) C1213_=_C1215( C1213 C1215 ) \nC1213_=_C1216( C1213 C1216 ) C1213_=_C1218( C1213 C1218 ) C1213_=_C1219( C1213 C1219 ) C1213_=_C1220( C1213 C1220 ) C1213_=_C1221( C1213 C1221 ) C1213_=_C1222( C1213 C1222 ) \nC1213_=_C1223( C1213 C1223 ) C1213_=_C1224( C1213 C1224 ) C1213_=_C1226( C1213 C1226 ) C1213_=_C1227( C1213 C1227 ) C1213_=_C1228( C1213 C1228 ) C1213_=_C1229( C1213 C1229 ) \nC1213_=_C1231( C1213 C1231 ) C1213_=_C1232( C1213 C1232 ) C1213_=_C1233( C1213 C1233 ) C1213_=_C1235( C1213 C1235 ) C1213_=_C1259( C1213 C1259 ) C1213_=_C1260( C1213 C1260 ) \nC1213_=_C1261( C1213 C1261 ) C1213_=_C1262( C1213 C1262 ) C1213_=_C1263( C1213 C1263 ) C1213_=_C1264( C1213 C1264 ) C1213_=_C1268( C1213 C1268 ) C1213_=_C1269( C1213 C1269 ) \nC1213_=_C1270( C1213 C1270 ) C1213_=_C1271( C1213 C1271 ) C1213_=_C1273( C1213 C1273 ) C1213_=_C1274( C1213 C1274 ) C1213_=_C1276( C1213 C1276 ) C1213_=_C1277( C1213 C1277 ) \nC1213_=_C1278( C1213 C1278 ) C1213_=_C1279( C1213 C1279 ) C1213_=_C1280( C1213 C1280 ) C1213_=_C1281( C1213 C1281 ) C1214_=_C1215( C1214 C1215 ) C1214_=_C1216( C1214 C1216 ) \nC1214_=_C1218( C1214 C1218 ) C1214_=_C1219( C1214 C1219 ) C1214_=_C1220( C1214 C1220 ) C1214_=_C1221( C1214 C1221 ) C1214_=_C1222( C1214 C1222 ) C1214_=_C1223( C1214 C1223 ) \nC1214_=_C1224( C1214 C1224 ) C1214_=_C1226( C1214 C1226 ) C1214_=_C1227( C1214 C1227 ) C1214_=_C1228(</w:t>
      </w:r>
    </w:p>
    <w:p>
      <w:pPr>
        <w:pStyle w:val="PreformattedText"/>
        <w:bidi w:val="0"/>
        <w:spacing w:before="0" w:after="0"/>
        <w:jc w:val="left"/>
        <w:rPr/>
      </w:pPr>
      <w:r>
        <w:rPr/>
        <w:t xml:space="preserve"> </w:t>
      </w:r>
      <w:r>
        <w:rPr/>
        <w:t>C1214 C1228 ) C1214_=_C1229( C1214 C1229 ) C1214_=_C1231( C1214 C1231 ) \nC1214_=_C1232( C1214 C1232 ) C1214_=_C1233( C1214 C1233 ) C1214_=_C1235( C1214 C1235 ) C1215_=_C1216( C1215 C1216 ) C1215_=_C1218( C1215 C1218 ) C1215_=_C1219( C1215 C1219 ) \nC1215_=_C1220( C1215 C1220 ) C1215_=_C1221( C1215 C1221 ) C1215_=_C1222( C1215 C1222 ) C1215_=_C1223( C1215 C1223 ) C1215_=_C1224( C1215 C1224 ) C1215_=_C1226( C1215 C1226 ) \nC1215_=_C1227( C1215 C1227 ) C1215_=_C1228( C1215 C1228 ) C1215_=_C1229( C1215 C1229 ) C1215_=_C1231( C1215 C1231 ) C1215_=_C1232( C1215 C1232 ) C1215_=_C1233( C1215 C1233 ) \nC1215_=_C1235( C1215 C1235 ) C1216_=_C1218( C1216 C1218 ) C1216_=_C1219( C1216 C1219 ) C1216_=_C1220( C1216 C1220 ) C1216_=_C1221( C1216 C1221 ) C1216_=_C1222( C1216 C1222 ) \nC1216_=_C1223( C1216 C1223 ) C1216_=_C1224( C1216 C1224 ) C1216_=_C1226( C1216 C1226 ) C1216_=_C1227( C1216 C1227 ) C1216_=_C1228( C1216 C1228 ) C1216_=_C1229( C1216 C1229 ) \nC1216_=_C1231( C1216 C1231 ) C1216_=_C1232( C1216 C1232 ) C1216_=_C1233( C1216 C1233 ) C1216_=_C1235( C1216 C1235 ) C1216_=_C2074( C1216 C2074 ) C1216_=_C2075( C1216 C2075 ) \nC1218_=_C1219( C1218 C1219 ) C1218_=_C1220( C1218 C1220 ) C1218_=_C1221( C1218 C1221 ) C1218_=_C1222( C1218 C1222 ) C1218_=_C1223( C1218 C1223 ) C1218_=_C1224( C1218 C1224 ) \nC1218_=_C1226( C1218 C1226 ) C1218_=_C1227( C1218 C1227 ) C1218_=_C1228( C1218 C1228 ) C1218_=_C1229( C1218 C1229 ) C1218_=_C1231( C1218 C1231 ) C1218_=_C1232( C1218 C1232 ) \nC1218_=_C1233( C1218 C1233 ) C1218_=_C1235( C1218 C1235 ) C1219_=_C1220( C1219 C1220 ) C1219_=_C1221( C1219 C1221 ) C1219_=_C1222( C1219 C1222 ) C1219_=_C1223( C1219 C1223 ) \nC1219_=_C1224( C1219 C1224 ) C1219_=_C1226( C1219 C1226 ) C1219_=_C1227( C1219 C1227 ) C1219_=_C1228( C1219 C1228 ) C1219_=_C1229( C1219 C1229 ) C1219_=_C1231( C1219 C1231 ) \nC1219_=_C1232( C1219 C1232 ) C1219_=_C1233( C1219 C1233 ) C1219_=_C1235( C1219 C1235 ) C1219_=_C2617( C1219 C2617 ) C1220_=_C1221( C1220 C1221 ) C1220_=_C1222( C1220 C1222 ) \nC1220_=_C1223( C1220 C1223 ) C1220_=_C1224( C1220 C1224 ) C1220_=_C1226( C1220 C1226 ) C1220_=_C1227( C1220 C1227 ) C1220_=_C1228( C1220 C1228 ) C1220_=_C1229( C1220 C1229 ) \nC1220_=_C1231( C1220 C1231 ) C1220_=_C1232( C1220 C1232 ) C1220_=_C1233( C1220 C1233 ) C1220_=_C1235( C1220 C1235 ) C1220_=_C2764( C1220 C2764 ) C1221_=_C1222( C1221 C1222 ) \nC1221_=_C1223( C1221 C1223 ) C1221_=_C1224( C1221 C1224 ) C1221_=_C1226( C1221 C1226 ) C1221_=_C1227( C1221 C1227 ) C1221_=_C1228( C1221 C1228 ) C1221_=_C1229( C1221 C1229 ) \nC1221_=_C1231( C1221 C1231 ) C1221_=_C1232( C1221 C1232 ) C1221_=_C1233( C1221 C1233 ) C1221_=_C1235( C1221 C1235 ) C1221_=_C1474( C1221 C1474 ) C1221_=_C1630( C1221 C1630 ) \nC1221_=_C2075( C1221 C2075 ) C1221_=_C2092( C1221 C2092 ) C1221_=_C2109( C1221 C2109 ) C1221_=_C2181( C1221 C2181 ) C1221_=_C2317( C1221 C2317 ) C1221_=_C2593( C1221 C2593 ) \nC1221_=_C2975( C1221 C2975 ) C1221_=_C2976( C1221 C2976 ) C1221_=_C2978( C1221 C2978 ) C1221_=_C2979( C1221 C2979 ) C1221_=_C2980( C1221 C2980 ) C1221_=_C2982( C1221 C2982 ) \nC1221_=_C2983( C1221 C2983 ) C1221_=_C2984( C1221 C2984 ) C1221_=_C2985( C1221 C2985 ) C1221_=_C2986( C1221 C2986 ) C1221_=_C2987( C1221 C2987 ) C1222_=_C1223( C1222 C1223 ) \nC1222_=_C1224( C1222 C1224 ) C1222_=_C1226( C1222 C1226 ) C1222_=_C1227( C1222 C1227 ) C1222_=_C1228( C1222 C1228 ) C1222_=_C1229( C1222 C1229 ) C1222_=_C1231( C1222 C1231 ) \nC1222_=_C1232( C1222 C1232 ) C1222_=_C1233( C1222 C1233 ) C1222_=_C1235( C1222 C1235 ) C1222_=_C3252( C1222 C3252 ) C1223_=_C1224( C1223 C1224 ) C1223_=_C1226( C1223 C1226 ) \nC1223_=_C1227( C1223 C1227 ) C1223_=_C1228( C1223 C1228 ) C1223_=_C1229( C1223 C1229 ) C1223_=_C1231( C1223 C1231 ) C1223_=_C1232( C1223 C1232 ) C1223_=_C1233( C1223 C1233 ) \nC1223_=_C1235( C1223 C1235 ) C1223_=_C1268( C1223 C1268 ) C1223_=_C2321( C1223 C2321 ) C1223_=_C2975( C1223 C2975 ) C1223_=_C3431( C1223 C3431 ) C1223_=_C3434( C1223 C3434 ) \nC1223_=_C3439( C1223 C3439 ) C1223_=_C3440( C1223 C3440 ) C1224_=_C1226( C1224 C1226 ) C1224_=_C1227( C1224 C1227 ) C1224_=_C1228( C1224 C1228 ) C1224_=_C1229( C1224 C1229 ) \nC1224_=_C1231( C1224 C1231 ) C1224_=_C1232( C1224 C1232 ) C1224_=_C1233( C1224 C1233 ) C1224_=_C1235( C1224 C1235 ) C1226_=_C1227( C1226 C1227 ) C1226_=_C1228( C1226 C1228 ) \nC1226_=_C1229( C1226 C1229 ) C1226_=_C1231( C1226 C1231 ) C1226_=_C1232( C1226 C1232 ) C1226_=_C1233( C1226 C1233 ) C1226_=_C1235( C1226 C1235 ) C1227_=_C1228( C1227 C1228 ) \nC1227_=_C1229( C1227 C1229 ) C1227_=_C1231( C1227 C1231 ) C1227_=_C1232( C1227 C1232 ) C1227_=_C1233( C1227 C1233 ) C1227_=_C1235( C1227 C1235 ) C1228_=_C1229( C1228 C1229 ) \nC1228_=_C1231( C1228 C1231 ) C1228_=_C1232( C1228 C1232 ) C1228_=_C1233( C1228 C1233 ) C1228_=_C1235( C1228 C1235 ) C1228_=_C2906( C1228 C2906 ) C1229_=_C1231( C1229 C1231 ) \nC1229_=_C1232( C1229 C1232 ) C1229_=_C1233( C1229 C1233 ) C1229_=_C1235( C1229 C1235 ) C1229_=_C3686( C1229 C3686 ) C1231_=_C1232( C1231 C1232 ) C1231_=_C1233( C1231 C1233 ) \nC1231_=_C1235( C1231 C1235 ) C1232_=_C1233( C1232 C1233 ) C1232_=_C1235( C1232 C1235 ) C1232_=_C1462( C1232 C1462 ) C1232_=_C4047( C1232 C4047 ) C1233_=_C1235( C1233 C1235 ) \nC1233_=_C2914( C1233 C2914 ) C1253_=_C1351( C1253 C1351 ) C1253_=_C1639( C1253 C1639 ) C1253_=_C1752( C1253 C1752 ) C1253_=_C1809( C1253 C1809 ) C1253_=_C2064( C1253 C2064 ) \nC1253_=_C2176( C1253 C2176 ) C1253_=_C2203( C1253 C2203 ) C1253_=_C2617( C1253 C2617 ) C1253_=_C3041( C1253 C3041 ) C1253_=_C3269( C1253 C3269 ) C1253_=_C3652( C1253 C3652 ) \nC1253_=_C3773( C1253 C3773 ) C1253_=_C3792( C1253 C3792 ) C1253_=_C3916( C1253 C3916 ) C1253_=_C3917( C1253 C3917 ) C1253_=_C3918( C1253 C3918 ) C1253_=_C3919( C1253 C3919 ) \nC1253_=_C3920( C1253 C3920 ) C1259_=_C1260( C1259 C1260 ) C1259_=_C1261( C1259 C1261 ) C1259_=_C1262( C1259 C1262 ) C1259_=_C1263( C1259 C1263 ) C1259_=_C1264( C1259 C1264 ) \nC1259_=_C1268( C1259 C1268 ) C1259_=_C1269( C1259 C1269 ) C1259_=_C1270( C1259 C1270 ) C1259_=_C1271( C1259 C1271 ) C1259_=_C1273( C1259 C1273 ) C1259_=_C1274( C1259 C1274 ) \nC1259_=_C1276( C1259 C1276 ) C1259_=_C1277( C1259 C1277 ) C1259_=_C1278( C1259 C1278 ) C1259_=_C1279( C1259 C1279 ) C1259_=_C1280( C1259 C1280 ) C1259_=_C1281( C1259 C1281 ) \nC1259_=_C1629( C1259 C1629 ) C1259_=_C1630( C1259 C1630 ) C1259_=_C1632( C1259 C1632 ) C1259_=_C1635( C1259 C1635 ) C1259_=_C1639( C1259 C1639 ) C1260_=_C1261( C1260 C1261 ) \nC1260_=_C1262( C1260 C1262 ) C1260_=_C1263( C1260 C1263 ) C1260_=_C1264( C1260 C1264 ) C1260_=_C1268( C1260 C1268 ) C1260_=_C1269( C1260 C1269 ) C1260_=_C1270( C1260 C1270 ) \nC1260_=_C1271( C1260 C1271 ) C1260_=_C1273( C1260 C1273 ) C1260_=_C1274( C1260 C1274 ) C1260_=_C1276( C1260 C1276 ) C1260_=_C1277( C1260 C1277 ) C1260_=_C1278( C1260 C1278 ) \nC1260_=_C1279( C1260 C1279 ) C1260_=_C1280( C1260 C1280 ) C1260_=_C1281( C1260 C1281 ) C1261_=_C1262( C1261 C1262 ) C1261_=_C1263( C1261 C1263 ) C1261_=_C1264( C1261 C1264 ) \nC1261_=_C1268( C1261 C1268 ) C1261_=_C1269( C1261 C1269 ) C1261_=_C1270( C1261 C1270 ) C1261_=_C1271( C1261 C1271 ) C1261_=_C1273( C1261 C1273 ) C1261_=_C1274( C1261 C1274 ) \nC1261_=_C1276( C1261 C1276 ) C1261_=_C1277( C1261 C1277 ) C1261_=_C1278( C1261 C1278 ) C1261_=_C1279( C1261 C1279 ) C1261_=_C1280( C1261 C1280 ) C1261_=_C1281( C1261 C1281 ) \nC1262_=_C1263( C1262 C1263 ) C1262_=_C1264( C1262 C1264 ) C1262_=_C1268( C1262 C1268 ) C1262_=_C1269( C1262 C1269 ) C1262_=_C1270( C1262 C1270 ) C1262_=_C1271( C1262 C1271 ) \nC1262_=_C1273( C1262 C1273 ) C1262_=_C1274( C1262 C1274 ) C1262_=_C1276( C1262 C1276 ) C1262_=_C1277( C1262 C1277 ) C1262_=_C1278( C1262 C1278 ) C1262_=_C1279( C1262 C1279 ) \nC1262_=_C1280( C1262 C1280 ) C1262_=_C1281( C1262 C1281 ) C1262_=_C1365( C1262 C1365 ) C1262_=_C1691( C1262 C1691 ) C1262_=_C1800( C1262 C1800 ) C1262_=_C1900( C1262 C1900 ) \nC1262_=_C2009( C1262 C2009 ) C1262_=_C2315( C1262 C2315 ) C1262_=_C2316( C1262 C2316 ) C1262_=_C2317( C1262 C2317 ) C1262_=_C2318( C1262 C2318 ) C1262_=_C2319( C1262 C2319 ) \nC1262_=_C2320( C1262 C2320 ) C1262_=_C2321( C1262 C2321 ) C1262_=_C2323( C1262 C2323 ) C1262_=_C2324( C1262 C2324 ) C1262_=_C2326( C1262 C2326 ) C1262_=_C2327( C1262 C2327 ) \nC1262_=_C2328( C1262 C2328 ) C1262_=_C2329( C1262 C2329 ) C1262_=_C2331( C1262 C2331 ) C1263_=_C1264( C1263 C1264 ) C1263_=_C1268( C1263 C1268 ) C1263_=_C1269( C1263 C1269 ) \nC1263_=_C1270( C1263 C1270 ) C1263_=_C1271( C1263 C1271 ) C1263_=_C1273( C1263 C1273 ) C1263_=_C1274( C1263 C1274 ) C1263_=_C1276( C1263 C1276 ) C1263_=_C1277( C1263 C1277 ) \nC1263_=_C1278( C1263 C1278 ) C1263_=_C1279( C1263 C1279 ) C1263_=_C1280( C1263 C1280 ) C1263_=_C1281( C1263 C1281 ) C1264_=_C1268( C1264 C1268 ) C1264_=_C1269( C1264 C1269 ) \nC1264_=_C1270( C1264 C1270 ) C1264_=_C1271( C1264 C1271 ) C1264_=_C1273( C1264 C1273 ) C1264_=_C1274( C1264 C1274 ) C1264_=_C1276( C1264 C1276 ) C1264_=_C1277( C1264 C1277 ) \nC1264_=_C1278( C1264 C1278 ) C1264_=_C1279( C1264 C1279 ) C1264_=_C1280( C1264 C1280 ) C1264_=_C1281( C1264 C1281 ) C1268_=_C1269( C1268 C1269 ) C1268_=_C1270( C1268 C1270 ) \nC1268_=_C1271( C1268 C1271 ) C1268_=_C1273( C1268 C1273 ) C1268_=_C1274( C1268 C1274 ) C1268_=_C1276( C1268 C1276 ) C1268_=_C1277( C1268 C1277 ) C1268_=_C1278( C1268 C1278 ) \nC1268_=_C1279( C1268 C1279 ) C1268_=_C1280( C1268 C1280 ) C1268_=_C1281( C1268 C1281 ) C1268_=_C2321( C1268 C2321 ) C1268_=_C2975( C1268 C2975 ) C1268_=_C3431( C1268 C3431 ) \nC1268_=_C3434( C1268 C3434 ) C1268_=_C3439( C1268 C3439 ) C1268_=_C3440( C1268 C3440 ) C1269_=_C1270( C1269 C1270 ) C1269_=_C1271( C1269 C1271 ) C1269_=_C1273( C1269 C1273 ) \nC1269_=_C1274( C1269 C1274 ) C1269_=_C1276( C1269 C1276 ) C1269_=_C1277( C1269 C1277 ) C1269_=_C1278( C1269 C1278 ) C1269_=_C1279( C1269 C1279 ) C1269_=_C1280( C1269 C1280 ) \nC1269_=_C1281( C1269 C1281 ) C1270_=_C1271( C1270 C1271 ) C1270_=_C1273( C1270 C1273 ) C1270_=_C1274( C1270 C1274 ) C1270_=_C1276( C1270 C1276 ) C1270_=_C1277(</w:t>
      </w:r>
    </w:p>
    <w:p>
      <w:pPr>
        <w:pStyle w:val="PreformattedText"/>
        <w:bidi w:val="0"/>
        <w:spacing w:before="0" w:after="0"/>
        <w:jc w:val="left"/>
        <w:rPr/>
      </w:pPr>
      <w:r>
        <w:rPr/>
        <w:t xml:space="preserve"> </w:t>
      </w:r>
      <w:r>
        <w:rPr/>
        <w:t>C1270 C1277 ) \nC1270_=_C1278( C1270 C1278 ) C1270_=_C1279( C1270 C1279 ) C1270_=_C1280( C1270 C1280 ) C1270_=_C1281( C1270 C1281 ) C1271_=_C1273( C1271 C1273 ) C1271_=_C1274( C1271 C1274 ) \nC1271_=_C1276( C1271 C1276 ) C1271_=_C1277( C1271 C1277 ) C1271_=_C1278( C1271 C1278 ) C1271_=_C1279( C1271 C1279 ) C1271_=_C1280( C1271 C1280 ) C1271_=_C1281( C1271 C1281 ) \nC1271_=_C1319( C1271 C1319 ) C1271_=_C1998( C1271 C1998 ) C1271_=_C2482( C1271 C2482 ) C1271_=_C2976( C1271 C2976 ) C1271_=_C3431( C1271 C3431 ) C1271_=_C3518( C1271 C3518 ) \nC1271_=_C3619( C1271 C3619 ) C1271_=_C3628( C1271 C3628 ) C1271_=_C3639( C1271 C3639 ) C1271_=_C3640( C1271 C3640 ) C1271_=_C3642( C1271 C3642 ) C1271_=_C3643( C1271 C3643 ) \nC1271_=_C3644( C1271 C3644 ) C1271_=_C3645( C1271 C3645 ) C1271_=_C3646( C1271 C3646 ) C1271_=_C3647( C1271 C3647 ) C1273_=_C1274( C1273 C1274 ) C1273_=_C1276( C1273 C1276 ) \nC1273_=_C1277( C1273 C1277 ) C1273_=_C1278( C1273 C1278 ) C1273_=_C1279( C1273 C1279 ) C1273_=_C1280( C1273 C1280 ) C1273_=_C1281( C1273 C1281 ) C1273_=_C1457( C1273 C1457 ) \nC1273_=_C2323( C1273 C2323 ) C1273_=_C2905( C1273 C2905 ) C1273_=_C2978( C1273 C2978 ) C1273_=_C3218( C1273 C3218 ) C1273_=_C3685( C1273 C3685 ) C1273_=_C3792( C1273 C3792 ) \nC1274_=_C1276( C1274 C1276 ) C1274_=_C1277( C1274 C1277 ) C1274_=_C1278( C1274 C1278 ) C1274_=_C1279( C1274 C1279 ) C1274_=_C1280( C1274 C1280 ) C1274_=_C1281( C1274 C1281 ) \nC1274_=_C1771( C1274 C1771 ) C1274_=_C2139( C1274 C2139 ) C1274_=_C2346( C1274 C2346 ) C1274_=_C2505( C1274 C2505 ) C1274_=_C2946( C1274 C2946 ) C1274_=_C2980( C1274 C2980 ) \nC1274_=_C3140( C1274 C3140 ) C1274_=_C3252( C1274 C3252 ) C1274_=_C3341( C1274 C3341 ) C1274_=_C3434( C1274 C3434 ) C1274_=_C3702( C1274 C3702 ) C1274_=_C3762( C1274 C3762 ) \nC1274_=_C3870( C1274 C3870 ) C1274_=_C3889( C1274 C3889 ) C1274_=_C3900( C1274 C3900 ) C1274_=_C3901( C1274 C3901 ) C1274_=_C3902( C1274 C3902 ) C1274_=_C3904( C1274 C3904 ) \nC1274_=_C3906( C1274 C3906 ) C1276_=_C1277( C1276 C1277 ) C1276_=_C1278( C1276 C1278 ) C1276_=_C1279( C1276 C1279 ) C1276_=_C1280( C1276 C1280 ) C1276_=_C1281( C1276 C1281 ) \nC1276_=_C2911( C1276 C2911 ) C1276_=_C2983( C1276 C2983 ) C1276_=_C3223( C1276 C3223 ) C1276_=_C3692( C1276 C3692 ) C1276_=_C3916( C1276 C3916 ) C1277_=_C1278( C1277 C1278 ) \nC1277_=_C1279( C1277 C1279 ) C1277_=_C1280( C1277 C1280 ) C1277_=_C1281( C1277 C1281 ) C1277_=_C2912( C1277 C2912 ) C1277_=_C2984( C1277 C2984 ) C1277_=_C3224( C1277 C3224 ) \nC1277_=_C3693( C1277 C3693 ) C1277_=_C3917( C1277 C3917 ) C1277_=_C4009( C1277 C4009 ) C1278_=_C1279( C1278 C1279 ) C1278_=_C1280( C1278 C1280 ) C1278_=_C1281( C1278 C1281 ) \nC1279_=_C1280( C1279 C1280 ) C1279_=_C1281( C1279 C1281 ) C1279_=_C1442( C1279 C1442 ) C1279_=_C2193( C1279 C2193 ) C1279_=_C2986( C1279 C2986 ) C1279_=_C3227( C1279 C3227 ) \nC1279_=_C3365( C1279 C3365 ) C1279_=_C3439( C1279 C3439 ) C1279_=_C3698( C1279 C3698 ) C1279_=_C3726( C1279 C3726 ) C1279_=_C3869( C1279 C3869 ) C1279_=_C3978( C1279 C3978 ) \nC1279_=_C4009( C1279 C4009 ) C1279_=_C4047( C1279 C4047 ) C1279_=_C4050( C1279 C4050 ) C1279_=_C4070( C1279 C4070 ) C1279_=_C4085( C1279 C4085 ) C1279_=_C4088( C1279 C4088 ) \nC1280_=_C1281( C1280 C1281 ) C1280_=_C1959( C1280 C1959 ) C1280_=_C2104( C1280 C2104 ) C1280_=_C2208( C1280 C2208 ) C1280_=_C2607( C1280 C2607 ) C1280_=_C2987( C1280 C2987 ) \nC1280_=_C3020( C1280 C3020 ) C1280_=_C3061( C1280 C3061 ) C1280_=_C3440( C1280 C3440 ) C1280_=_C3707( C1280 C3707 ) C1280_=_C4029( C1280 C4029 ) C1308_=_C1319( C1308 C1319 ) \nC1308_=_C1357( C1308 C1357 ) C1308_=_C1422( C1308 C1422 ) C1308_=_C1445( C1308 C1445 ) C1308_=_C1446( C1308 C1446 ) C1308_=_C1447( C1308 C1447 ) C1308_=_C1449( C1308 C1449 ) \nC1308_=_C1450( C1308 C1450 ) C1308_=_C1451( C1308 C1451 ) C1308_=_C1452( C1308 C1452 ) C1308_=_C1453( C1308 C1453 ) C1308_=_C1454( C1308 C1454 ) C1308_=_C1456( C1308 C1456 ) \nC1308_=_C1457( C1308 C1457 ) C1308_=_C1458( C1308 C1458 ) C1308_=_C1459( C1308 C1459 ) C1308_=_C1460( C1308 C1460 ) C1308_=_C1461( C1308 C1461 ) C1308_=_C1462( C1308 C1462 ) \nC1308_=_C1463( C1308 C1463 ) C1308_=_C1464( C1308 C1464 ) C1308_=_C1465( C1308 C1465 ) C1308_=_C1466( C1308 C1466 ) C1319_=_C1998( C1319 C1998 ) C1319_=_C2482( C1319 C2482 ) \nC1319_=_C2976( C1319 C2976 ) C1319_=_C3431( C1319 C3431 ) C1319_=_C3518( C1319 C3518 ) C1319_=_C3619( C1319 C3619 ) C1319_=_C3628( C1319 C3628 ) C1319_=_C3639( C1319 C3639 ) \nC1319_=_C3640( C1319 C3640 ) C1319_=_C3642( C1319 C3642 ) C1319_=_C3643( C1319 C3643 ) C1319_=_C3644( C1319 C3644 ) C1319_=_C3645( C1319 C3645 ) C1319_=_C3646( C1319 C3646 ) \nC1319_=_C3647( C1319 C3647 ) C1351_=_C1639( C1351 C1639 ) C1351_=_C1752( C1351 C1752 ) C1351_=_C1809( C1351 C1809 ) C1351_=_C2064( C1351 C2064 ) C1351_=_C2176( C1351 C2176 ) \nC1351_=_C2203( C1351 C2203 ) C1351_=_C2617( C1351 C2617 ) C1351_=_C3041( C1351 C3041 ) C1351_=_C3269( C1351 C3269 ) C1351_=_C3652( C1351 C3652 ) C1351_=_C3773( C1351 C3773 ) \nC1351_=_C3792( C1351 C3792 ) C1351_=_C3916( C1351 C3916 ) C1351_=_C3917( C1351 C3917 ) C1351_=_C3918( C1351 C3918 ) C1351_=_C3919( C1351 C3919 ) C1351_=_C3920( C1351 C3920 ) \nC1357_=_C1365( C1357 C1365 ) C1357_=_C1422( C1357 C1422 ) C1357_=_C1445( C1357 C1445 ) C1357_=_C1446( C1357 C1446 ) C1357_=_C1447( C1357 C1447 ) C1357_=_C1449( C1357 C1449 ) \nC1357_=_C1450( C1357 C1450 ) C1357_=_C1451( C1357 C1451 ) C1357_=_C1452( C1357 C1452 ) C1357_=_C1453( C1357 C1453 ) C1357_=_C1454( C1357 C1454 ) C1357_=_C1456( C1357 C1456 ) \nC1357_=_C1457( C1357 C1457 ) C1357_=_C1458( C1357 C1458 ) C1357_=_C1459( C1357 C1459 ) C1357_=_C1460( C1357 C1460 ) C1357_=_C1461( C1357 C1461 ) C1357_=_C1462( C1357 C1462 ) \nC1357_=_C1463( C1357 C1463 ) C1357_=_C1464( C1357 C1464 ) C1357_=_C1465( C1357 C1465 ) C1357_=_C1466( C1357 C1466 ) C1365_=_C1691( C1365 C1691 ) C1365_=_C1800( C1365 C1800 ) \nC1365_=_C1900( C1365 C1900 ) C1365_=_C2009( C1365 C2009 ) C1365_=_C2315( C1365 C2315 ) C1365_=_C2316( C1365 C2316 ) C1365_=_C2317( C1365 C2317 ) C1365_=_C2318( C1365 C2318 ) \nC1365_=_C2319( C1365 C2319 ) C1365_=_C2320( C1365 C2320 ) C1365_=_C2321( C1365 C2321 ) C1365_=_C2323( C1365 C2323 ) C1365_=_C2324( C1365 C2324 ) C1365_=_C2326( C1365 C2326 ) \nC1365_=_C2327( C1365 C2327 ) C1365_=_C2328( C1365 C2328 ) C1365_=_C2329( C1365 C2329 ) C1365_=_C2331( C1365 C2331 ) C1422_=_C1427( C1422 C1427 ) C1422_=_C1442( C1422 C1442 ) \nC1422_=_C1445( C1422 C1445 ) C1422_=_C1446( C1422 C1446 ) C1422_=_C1447( C1422 C1447 ) C1422_=_C1449( C1422 C1449 ) C1422_=_C1450( C1422 C1450 ) C1422_=_C1451( C1422 C1451 ) \nC1422_=_C1452( C1422 C1452 ) C1422_=_C1453( C1422 C1453 ) C1422_=_C1454( C1422 C1454 ) C1422_=_C1456( C1422 C1456 ) C1422_=_C1457( C1422 C1457 ) C1422_=_C1458( C1422 C1458 ) \nC1422_=_C1459( C1422 C1459 ) C1422_=_C1460( C1422 C1460 ) C1422_=_C1461( C1422 C1461 ) C1422_=_C1462( C1422 C1462 ) C1422_=_C1463( C1422 C1463 ) C1422_=_C1464( C1422 C1464 ) \nC1422_=_C1465( C1422 C1465 ) C1422_=_C1466( C1422 C1466 ) C1427_=_C1442( C1427 C1442 ) C1427_=_C1629( C1427 C1629 ) C1427_=_C1883( C1427 C1883 ) C1427_=_C2053( C1427 C2053 ) \nC1427_=_C2074( C1427 C2074 ) C1427_=_C2127( C1427 C2127 ) C1427_=_C2355( C1427 C2355 ) C1427_=_C2901( C1427 C2901 ) C1427_=_C2903( C1427 C2903 ) C1427_=_C2905( C1427 C2905 ) \nC1427_=_C2906( C1427 C2906 ) C1427_=_C2908( C1427 C2908 ) C1427_=_C2909( C1427 C2909 ) C1427_=_C2910( C1427 C2910 ) C1427_=_C2911( C1427 C2911 ) C1427_=_C2912( C1427 C2912 ) \nC1427_=_C2913( C1427 C2913 ) C1427_=_C2914( C1427 C2914 ) C1427_=_C2915( C1427 C2915 ) C1427_=_C2916( C1427 C2916 ) C1442_=_C2193( C1442 C2193 ) C1442_=_C2986( C1442 C2986 ) \nC1442_=_C3227( C1442 C3227 ) C1442_=_C3365( C1442 C3365 ) C1442_=_C3439( C1442 C3439 ) C1442_=_C3698( C1442 C3698 ) C1442_=_C3726( C1442 C3726 ) C1442_=_C3869( C1442 C3869 ) \nC1442_=_C3978( C1442 C3978 ) C1442_=_C4009( C1442 C4009 ) C1442_=_C4047( C1442 C4047 ) C1442_=_C4050( C1442 C4050 ) C1442_=_C4070( C1442 C4070 ) C1442_=_C4085( C1442 C4085 ) \nC1442_=_C4088( C1442 C4088 ) C1445_=_C1446( C1445 C1446 ) C1445_=_C1447( C1445 C1447 ) C1445_=_C1449( C1445 C1449 ) C1445_=_C1450( C1445 C1450 ) C1445_=_C1451( C1445 C1451 ) \nC1445_=_C1452( C1445 C1452 ) C1445_=_C1453( C1445 C1453 ) C1445_=_C1454( C1445 C1454 ) C1445_=_C1456( C1445 C1456 ) C1445_=_C1457( C1445 C1457 ) C1445_=_C1458( C1445 C1458 ) \nC1445_=_C1459( C1445 C1459 ) C1445_=_C1460( C1445 C1460 ) C1445_=_C1461( C1445 C1461 ) C1445_=_C1462( C1445 C1462 ) C1445_=_C1463( C1445 C1463 ) C1445_=_C1464( C1445 C1464 ) \nC1445_=_C1465( C1445 C1465 ) C1445_=_C1466( C1445 C1466 ) C1445_=_C1800( C1445 C1800 ) C1445_=_C1809( C1445 C1809 ) C1446_=_C1447( C1446 C1447 ) C1446_=_C1449( C1446 C1449 ) \nC1446_=_C1450( C1446 C1450 ) C1446_=_C1451( C1446 C1451 ) C1446_=_C1452( C1446 C1452 ) C1446_=_C1453( C1446 C1453 ) C1446_=_C1454( C1446 C1454 ) C1446_=_C1456( C1446 C1456 ) \nC1446_=_C1457( C1446 C1457 ) C1446_=_C1458( C1446 C1458 ) C1446_=_C1459( C1446 C1459 ) C1446_=_C1460( C1446 C1460 ) C1446_=_C1461( C1446 C1461 ) C1446_=_C1462( C1446 C1462 ) \nC1446_=_C1463( C1446 C1463 ) C1446_=_C1464( C1446 C1464 ) C1446_=_C1465( C1446 C1465 ) C1446_=_C1466( C1446 C1466 ) C1446_=_C2009( C1446 C2009 ) C1447_=_C1449( C1447 C1449 ) \nC1447_=_C1450( C1447 C1450 ) C1447_=_C1451( C1447 C1451 ) C1447_=_C1452( C1447 C1452 ) C1447_=_C1453( C1447 C1453 ) C1447_=_C1454( C1447 C1454 ) C1447_=_C1456( C1447 C1456 ) \nC1447_=_C1457( C1447 C1457 ) C1447_=_C1458( C1447 C1458 ) C1447_=_C1459( C1447 C1459 ) C1447_=_C1460( C1447 C1460 ) C1447_=_C1461( C1447 C1461 ) C1447_=_C1462( C1447 C1462 ) \nC1447_=_C1463( C1447 C1463 ) C1447_=_C1464( C1447 C1464 ) C1447_=_C1465( C1447 C1465 ) C1447_=_C1466( C1447 C1466 ) C1447_=_C2181( C1447 C2181 ) C1447_=_C2193( C1447 C2193 ) \nC1449_=_C1450( C1449 C1450 ) C1449_=_C1451( C1449 C1451 ) C1449_=_C1452( C1449 C1452 ) C1449_=_C1453( C1449 C1453 ) C1449_=_C1454( C1449 C1454 ) C1449_=_C1456( C1449 C1456 ) \nC1449_=_C1457( C1449 C1457 )</w:t>
      </w:r>
    </w:p>
    <w:p>
      <w:pPr>
        <w:pStyle w:val="PreformattedText"/>
        <w:bidi w:val="0"/>
        <w:spacing w:before="0" w:after="0"/>
        <w:jc w:val="left"/>
        <w:rPr/>
      </w:pPr>
      <w:r>
        <w:rPr/>
        <w:t xml:space="preserve"> </w:t>
      </w:r>
      <w:r>
        <w:rPr/>
        <w:t>C1449_=_C1458( C1449 C1458 ) C1449_=_C1459( C1449 C1459 ) C1449_=_C1460( C1449 C1460 ) C1449_=_C1461( C1449 C1461 ) C1449_=_C1462( C1449 C1462 ) \nC1449_=_C1463( C1449 C1463 ) C1449_=_C1464( C1449 C1464 ) C1449_=_C1465( C1449 C1465 ) C1449_=_C1466( C1449 C1466 ) C1449_=_C2482( C1449 C2482 ) C1450_=_C1451( C1450 C1451 ) \nC1450_=_C1452( C1450 C1452 ) C1450_=_C1453( C1450 C1453 ) C1450_=_C1454( C1450 C1454 ) C1450_=_C1456( C1450 C1456 ) C1450_=_C1457( C1450 C1457 ) C1450_=_C1458( C1450 C1458 ) \nC1450_=_C1459( C1450 C1459 ) C1450_=_C1460( C1450 C1460 ) C1450_=_C1461( C1450 C1461 ) C1450_=_C1462( C1450 C1462 ) C1450_=_C1463( C1450 C1463 ) C1450_=_C1464( C1450 C1464 ) \nC1450_=_C1465( C1450 C1465 ) C1450_=_C1466( C1450 C1466 ) C1450_=_C2315( C1450 C2315 ) C1451_=_C1452( C1451 C1452 ) C1451_=_C1453( C1451 C1453 ) C1451_=_C1454( C1451 C1454 ) \nC1451_=_C1456( C1451 C1456 ) C1451_=_C1457( C1451 C1457 ) C1451_=_C1458( C1451 C1458 ) C1451_=_C1459( C1451 C1459 ) C1451_=_C1460( C1451 C1460 ) C1451_=_C1461( C1451 C1461 ) \nC1451_=_C1462( C1451 C1462 ) C1451_=_C1463( C1451 C1463 ) C1451_=_C1464( C1451 C1464 ) C1451_=_C1465( C1451 C1465 ) C1451_=_C1466( C1451 C1466 ) C1451_=_C2316( C1451 C2316 ) \nC1452_=_C1453( C1452 C1453 ) C1452_=_C1454( C1452 C1454 ) C1452_=_C1456( C1452 C1456 ) C1452_=_C1457( C1452 C1457 ) C1452_=_C1458( C1452 C1458 ) C1452_=_C1459( C1452 C1459 ) \nC1452_=_C1460( C1452 C1460 ) C1452_=_C1461( C1452 C1461 ) C1452_=_C1462( C1452 C1462 ) C1452_=_C1463( C1452 C1463 ) C1452_=_C1464( C1452 C1464 ) C1452_=_C1465( C1452 C1465 ) \nC1452_=_C1466( C1452 C1466 ) C1452_=_C3365( C1452 C3365 ) C1453_=_C1454( C1453 C1454 ) C1453_=_C1456( C1453 C1456 ) C1453_=_C1457( C1453 C1457 ) C1453_=_C1458( C1453 C1458 ) \nC1453_=_C1459( C1453 C1459 ) C1453_=_C1460( C1453 C1460 ) C1453_=_C1461( C1453 C1461 ) C1453_=_C1462( C1453 C1462 ) C1453_=_C1463( C1453 C1463 ) C1453_=_C1464( C1453 C1464 ) \nC1453_=_C1465( C1453 C1465 ) C1453_=_C1466( C1453 C1466 ) C1453_=_C3518( C1453 C3518 ) C1454_=_C1456( C1454 C1456 ) C1454_=_C1457( C1454 C1457 ) C1454_=_C1458( C1454 C1458 ) \nC1454_=_C1459( C1454 C1459 ) C1454_=_C1460( C1454 C1460 ) C1454_=_C1461( C1454 C1461 ) C1454_=_C1462( C1454 C1462 ) C1454_=_C1463( C1454 C1463 ) C1454_=_C1464( C1454 C1464 ) \nC1454_=_C1465( C1454 C1465 ) C1454_=_C1466( C1454 C1466 ) C1454_=_C3619( C1454 C3619 ) C1456_=_C1457( C1456 C1457 ) C1456_=_C1458( C1456 C1458 ) C1456_=_C1459( C1456 C1459 ) \nC1456_=_C1460( C1456 C1460 ) C1456_=_C1461( C1456 C1461 ) C1456_=_C1462( C1456 C1462 ) C1456_=_C1463( C1456 C1463 ) C1456_=_C1464( C1456 C1464 ) C1456_=_C1465( C1456 C1465 ) \nC1456_=_C1466( C1456 C1466 ) C1456_=_C3217( C1456 C3217 ) C1456_=_C3684( C1456 C3684 ) C1456_=_C3726( C1456 C3726 ) C1457_=_C1458( C1457 C1458 ) C1457_=_C1459( C1457 C1459 ) \nC1457_=_C1460( C1457 C1460 ) C1457_=_C1461( C1457 C1461 ) C1457_=_C1462( C1457 C1462 ) C1457_=_C1463( C1457 C1463 ) C1457_=_C1464( C1457 C1464 ) C1457_=_C1465( C1457 C1465 ) \nC1457_=_C1466( C1457 C1466 ) C1457_=_C2323( C1457 C2323 ) C1457_=_C2905( C1457 C2905 ) C1457_=_C2978( C1457 C2978 ) C1457_=_C3218( C1457 C3218 ) C1457_=_C3685( C1457 C3685 ) \nC1457_=_C3792( C1457 C3792 ) C1458_=_C1459( C1458 C1459 ) C1458_=_C1460( C1458 C1460 ) C1458_=_C1461( C1458 C1461 ) C1458_=_C1462( C1458 C1462 ) C1458_=_C1463( C1458 C1463 ) \nC1458_=_C1464( C1458 C1464 ) C1458_=_C1465( C1458 C1465 ) C1458_=_C1466( C1458 C1466 ) C1458_=_C3219( C1458 C3219 ) C1458_=_C3639( C1458 C3639 ) C1459_=_C1460( C1459 C1460 ) \nC1459_=_C1461( C1459 C1461 ) C1459_=_C1462( C1459 C1462 ) C1459_=_C1463( C1459 C1463 ) C1459_=_C1464( C1459 C1464 ) C1459_=_C1465( C1459 C1465 ) C1459_=_C1466( C1459 C1466 ) \nC1459_=_C2326( C1459 C2326 ) C1460_=_C1461( C1460 C1461 ) C1460_=_C1462( C1460 C1462 ) C1460_=_C1463( C1460 C1463 ) C1460_=_C1464( C1460 C1464 ) C1460_=_C1465( C1460 C1465 ) \nC1460_=_C1466( C1460 C1466 ) C1460_=_C3642( C1460 C3642 ) C1460_=_C3900( C1460 C3900 ) C1461_=_C1462( C1461 C1462 ) C1461_=_C1463( C1461 C1463 ) C1461_=_C1464( C1461 C1464 ) \nC1461_=_C1465( C1461 C1465 ) C1461_=_C1466( C1461 C1466 ) C1461_=_C3643( C1461 C3643 ) C1462_=_C1463( C1462 C1463 ) C1462_=_C1464( C1462 C1464 ) C1462_=_C1465( C1462 C1465 ) \nC1462_=_C1466( C1462 C1466 ) C1462_=_C4047( C1462 C4047 ) C1463_=_C1464( C1463 C1464 ) C1463_=_C1465( C1463 C1465 ) C1463_=_C1466( C1463 C1466 ) C1463_=_C4050( C1463 C4050 ) \nC1464_=_C1465( C1464 C1465 ) C1464_=_C1466( C1464 C1466 ) C1464_=_C3644( C1464 C3644 ) C1464_=_C4070( C1464 C4070 ) C1465_=_C1466( C1465 C1466 ) C1465_=_C3645( C1465 C3645 ) \nC1466_=_C2329( C1466 C2329 ) C1474_=_C1630( C1474 C1630 ) C1474_=_C2075( C1474 C2075 ) C1474_=_C2092( C1474 C2092 ) C1474_=_C2109( C1474 C2109 ) C1474_=_C2181( C1474 C2181 ) \nC1474_=_C2317( C1474 C2317 ) C1474_=_C2593( C1474 C2593 ) C1474_=_C2975( C1474 C2975 ) C1474_=_C2976( C1474 C2976 ) C1474_=_C2978( C1474 C2978 ) C1474_=_C2979( C1474 C2979 ) \nC1474_=_C2980( C1474 C2980 ) C1474_=_C2982( C1474 C2982 ) C1474_=_C2983( C1474 C2983 ) C1474_=_C2984( C1474 C2984 ) C1474_=_C2985( C1474 C2985 ) C1474_=_C2986( C1474 C2986 ) \nC1474_=_C2987( C1474 C2987 ) C1560_=_C1632( C1560 C1632 ) C1560_=_C1886( C1560 C1886 ) C1560_=_C2284( C1560 C2284 ) C1560_=_C2764( C1560 C2764 ) C1560_=_C2874( C1560 C2874 ) \nC1560_=_C2951( C1560 C2951 ) C1560_=_C3214( C1560 C3214 ) C1560_=_C3215( C1560 C3215 ) C1560_=_C3217( C1560 C3217 ) C1560_=_C3218( C1560 C3218 ) C1560_=_C3219( C1560 C3219 ) \nC1560_=_C3220( C1560 C3220 ) C1560_=_C3222( C1560 C3222 ) C1560_=_C3223( C1560 C3223 ) C1560_=_C3224( C1560 C3224 ) C1560_=_C3225( C1560 C3225 ) C1560_=_C3226( C1560 C3226 ) \nC1560_=_C3227( C1560 C3227 ) C1629_=_C1630( C1629 C1630 ) C1629_=_C1632( C1629 C1632 ) C1629_=_C1635( C1629 C1635 ) C1629_=_C1639( C1629 C1639 ) C1629_=_C1883( C1629 C1883 ) \nC1629_=_C2053( C1629 C2053 ) C1629_=_C2074( C1629 C2074 ) C1629_=_C2127( C1629 C2127 ) C1629_=_C2355( C1629 C2355 ) C1629_=_C2901( C1629 C2901 ) C1629_=_C2903( C1629 C2903 ) \nC1629_=_C2905( C1629 C2905 ) C1629_=_C2906( C1629 C2906 ) C1629_=_C2908( C1629 C2908 ) C1629_=_C2909( C1629 C2909 ) C1629_=_C2910( C1629 C2910 ) C1629_=_C2911( C1629 C2911 ) \nC1629_=_C2912( C1629 C2912 ) C1629_=_C2913( C1629 C2913 ) C1629_=_C2914( C1629 C2914 ) C1629_=_C2915( C1629 C2915 ) C1629_=_C2916( C1629 C2916 ) C1630_=_C1632( C1630 C1632 ) \nC1630_=_C1635( C1630 C1635 ) C1630_=_C1639( C1630 C1639 ) C1630_=_C2075( C1630 C2075 ) C1630_=_C2092( C1630 C2092 ) C1630_=_C2109( C1630 C2109 ) C1630_=_C2181( C1630 C2181 ) \nC1630_=_C2317( C1630 C2317 ) C1630_=_C2593( C1630 C2593 ) C1630_=_C2975( C1630 C2975 ) C1630_=_C2976( C1630 C2976 ) C1630_=_C2978( C1630 C2978 ) C1630_=_C2979( C1630 C2979 ) \nC1630_=_C2980( C1630 C2980 ) C1630_=_C2982( C1630 C2982 ) C1630_=_C2983( C1630 C2983 ) C1630_=_C2984( C1630 C2984 ) C1630_=_C2985( C1630 C2985 ) C1630_=_C2986( C1630 C2986 ) \nC1630_=_C2987( C1630 C2987 ) C1632_=_C1635( C1632 C1635 ) C1632_=_C1639( C1632 C1639 ) C1632_=_C1886( C1632 C1886 ) C1632_=_C2284( C1632 C2284 ) C1632_=_C2764( C1632 C2764 ) \nC1632_=_C2874( C1632 C2874 ) C1632_=_C2951( C1632 C2951 ) C1632_=_C3214( C1632 C3214 ) C1632_=_C3215( C1632 C3215 ) C1632_=_C3217( C1632 C3217 ) C1632_=_C3218( C1632 C3218 ) \nC1632_=_C3219( C1632 C3219 ) C1632_=_C3220( C1632 C3220 ) C1632_=_C3222( C1632 C3222 ) C1632_=_C3223( C1632 C3223 ) C1632_=_C3224( C1632 C3224 ) C1632_=_C3225( C1632 C3225 ) \nC1632_=_C3226( C1632 C3226 ) C1632_=_C3227( C1632 C3227 ) C1635_=_C1639( C1635 C1639 ) C1635_=_C2114( C1635 C2114 ) C1635_=_C2304( C1635 C2304 ) C1635_=_C2437( C1635 C2437 ) \nC1635_=_C3539( C1635 C3539 ) C1635_=_C3684( C1635 C3684 ) C1635_=_C3685( C1635 C3685 ) C1635_=_C3686( C1635 C3686 ) C1635_=_C3687( C1635 C3687 ) C1635_=_C3688( C1635 C3688 ) \nC1635_=_C3690( C1635 C3690 ) C1635_=_C3691( C1635 C3691 ) C1635_=_C3692( C1635 C3692 ) C1635_=_C3693( C1635 C3693 ) C1635_=_C3694( C1635 C3694 ) C1635_=_C3695( C1635 C3695 ) \nC1635_=_C3696( C1635 C3696 ) C1635_=_C3697( C1635 C3697 ) C1635_=_C3698( C1635 C3698 ) C1639_=_C1752( C1639 C1752 ) C1639_=_C1809( C1639 C1809 ) C1639_=_C2064( C1639 C2064 ) \nC1639_=_C2176( C1639 C2176 ) C1639_=_C2203( C1639 C2203 ) C1639_=_C2617( C1639 C2617 ) C1639_=_C3041( C1639 C3041 ) C1639_=_C3269( C1639 C3269 ) C1639_=_C3652( C1639 C3652 ) \nC1639_=_C3773( C1639 C3773 ) C1639_=_C3792( C1639 C3792 ) C1639_=_C3916( C1639 C3916 ) C1639_=_C3917( C1639 C3917 ) C1639_=_C3918( C1639 C3918 ) C1639_=_C3919( C1639 C3919 ) \nC1639_=_C3920( C1639 C3920 ) C1691_=_C1800( C1691 C1800 ) C1691_=_C1900( C1691 C1900 ) C1691_=_C2009( C1691 C2009 ) C1691_=_C2315( C1691 C2315 ) C1691_=_C2316( C1691 C2316 ) \nC1691_=_C2317( C1691 C2317 ) C1691_=_C2318( C1691 C2318 ) C1691_=_C2319( C1691 C2319 ) C1691_=_C2320( C1691 C2320 ) C1691_=_C2321( C1691 C2321 ) C1691_=_C2323( C1691 C2323 ) \nC1691_=_C2324( C1691 C2324 ) C1691_=_C2326( C1691 C2326 ) C1691_=_C2327( C1691 C2327 ) C1691_=_C2328( C1691 C2328 ) C1691_=_C2329( C1691 C2329 ) C1691_=_C2331( C1691 C2331 ) \nC1752_=_C1809( C1752 C1809 ) C1752_=_C2064( C1752 C2064 ) C1752_=_C2176( C1752 C2176 ) C1752_=_C2203( C1752 C2203 ) C1752_=_C2617( C1752 C2617 ) C1752_=_C3041( C1752 C3041 ) \nC1752_=_C3269( C1752 C3269 ) C1752_=_C3652( C1752 C3652 ) C1752_=_C3773( C1752 C3773 ) C1752_=_C3792( C1752 C3792 ) C1752_=_C3916( C1752 C3916 ) C1752_=_C3917( C1752 C3917 ) \nC1752_=_C3918( C1752 C3918 ) C1752_=_C3919( C1752 C3919 ) C1752_=_C3920( C1752 C3920 ) C1771_=_C2139( C1771 C2139 ) C1771_=_C2346( C1771 C2346 ) C1771_=_C2505( C1771 C2505 ) \nC1771_=_C2946( C1771 C2946 ) C1771_=_C2980( C1771 C2980 ) C1771_=_C3140( C1771 C3140 ) C1771_=_C3252( C1771 C3252 ) C1771_=_C3341( C1771 C3341 ) C1771_=_C3434( C1771 C3434 ) \nC1771_=_C3702( C1771 C3702 ) C1771_=_C3762( C1771 C3762 ) C1771_=_C3870( C1771 C3870 ) C1771_=_C3889( C1771 C3889 ) C1771_=_C3900( C1771 C3900 ) C1771_=_C3901( C1771 C3901 ) \nC1771_=_C3902( C1771 C3902 ) C1771_=_C3904( C1771 C3904 ) C1771_=_C3906(</w:t>
      </w:r>
    </w:p>
    <w:p>
      <w:pPr>
        <w:pStyle w:val="PreformattedText"/>
        <w:bidi w:val="0"/>
        <w:spacing w:before="0" w:after="0"/>
        <w:jc w:val="left"/>
        <w:rPr/>
      </w:pPr>
      <w:r>
        <w:rPr/>
        <w:t xml:space="preserve"> </w:t>
      </w:r>
      <w:r>
        <w:rPr/>
        <w:t>C1771 C3906 ) C1800_=_C1809( C1800 C1809 ) C1800_=_C1900( C1800 C1900 ) C1800_=_C2009( C1800 C2009 ) \nC1800_=_C2315( C1800 C2315 ) C1800_=_C2316( C1800 C2316 ) C1800_=_C2317( C1800 C2317 ) C1800_=_C2318( C1800 C2318 ) C1800_=_C2319( C1800 C2319 ) C1800_=_C2320( C1800 C2320 ) \nC1800_=_C2321( C1800 C2321 ) C1800_=_C2323( C1800 C2323 ) C1800_=_C2324( C1800 C2324 ) C1800_=_C2326( C1800 C2326 ) C1800_=_C2327( C1800 C2327 ) C1800_=_C2328( C1800 C2328 ) \nC1800_=_C2329( C1800 C2329 ) C1800_=_C2331( C1800 C2331 ) C1809_=_C2064( C1809 C2064 ) C1809_=_C2176( C1809 C2176 ) C1809_=_C2203( C1809 C2203 ) C1809_=_C2617( C1809 C2617 ) \nC1809_=_C3041( C1809 C3041 ) C1809_=_C3269( C1809 C3269 ) C1809_=_C3652( C1809 C3652 ) C1809_=_C3773( C1809 C3773 ) C1809_=_C3792( C1809 C3792 ) C1809_=_C3916( C1809 C3916 ) \nC1809_=_C3917( C1809 C3917 ) C1809_=_C3918( C1809 C3918 ) C1809_=_C3919( C1809 C3919 ) C1809_=_C3920( C1809 C3920 ) C1883_=_C1886( C1883 C1886 ) C1883_=_C2053( C1883 C2053 ) \nC1883_=_C2074( C1883 C2074 ) C1883_=_C2127( C1883 C2127 ) C1883_=_C2355( C1883 C2355 ) C1883_=_C2901( C1883 C2901 ) C1883_=_C2903( C1883 C2903 ) C1883_=_C2905( C1883 C2905 ) \nC1883_=_C2906( C1883 C2906 ) C1883_=_C2908( C1883 C2908 ) C1883_=_C2909( C1883 C2909 ) C1883_=_C2910( C1883 C2910 ) C1883_=_C2911( C1883 C2911 ) C1883_=_C2912( C1883 C2912 ) \nC1883_=_C2913( C1883 C2913 ) C1883_=_C2914( C1883 C2914 ) C1883_=_C2915( C1883 C2915 ) C1883_=_C2916( C1883 C2916 ) C1886_=_C2284( C1886 C2284 ) C1886_=_C2764( C1886 C2764 ) \nC1886_=_C2874( C1886 C2874 ) C1886_=_C2951( C1886 C2951 ) C1886_=_C3214( C1886 C3214 ) C1886_=_C3215( C1886 C3215 ) C1886_=_C3217( C1886 C3217 ) C1886_=_C3218( C1886 C3218 ) \nC1886_=_C3219( C1886 C3219 ) C1886_=_C3220( C1886 C3220 ) C1886_=_C3222( C1886 C3222 ) C1886_=_C3223( C1886 C3223 ) C1886_=_C3224( C1886 C3224 ) C1886_=_C3225( C1886 C3225 ) \nC1886_=_C3226( C1886 C3226 ) C1886_=_C3227( C1886 C3227 ) C1900_=_C2009( C1900 C2009 ) C1900_=_C2315( C1900 C2315 ) C1900_=_C2316( C1900 C2316 ) C1900_=_C2317( C1900 C2317 ) \nC1900_=_C2318( C1900 C2318 ) C1900_=_C2319( C1900 C2319 ) C1900_=_C2320( C1900 C2320 ) C1900_=_C2321( C1900 C2321 ) C1900_=_C2323( C1900 C2323 ) C1900_=_C2324( C1900 C2324 ) \nC1900_=_C2326( C1900 C2326 ) C1900_=_C2327( C1900 C2327 ) C1900_=_C2328( C1900 C2328 ) C1900_=_C2329( C1900 C2329 ) C1900_=_C2331( C1900 C2331 ) C1959_=_C2104( C1959 C2104 ) \nC1959_=_C2208( C1959 C2208 ) C1959_=_C2607( C1959 C2607 ) C1959_=_C2987( C1959 C2987 ) C1959_=_C3020( C1959 C3020 ) C1959_=_C3061( C1959 C3061 ) C1959_=_C3440( C1959 C3440 ) \nC1959_=_C3707( C1959 C3707 ) C1959_=_C4029( C1959 C4029 ) C1998_=_C2482( C1998 C2482 ) C1998_=_C2976( C1998 C2976 ) C1998_=_C3431( C1998 C3431 ) C1998_=_C3518( C1998 C3518 ) \nC1998_=_C3619( C1998 C3619 ) C1998_=_C3628( C1998 C3628 ) C1998_=_C3639( C1998 C3639 ) C1998_=_C3640( C1998 C3640 ) C1998_=_C3642( C1998 C3642 ) C1998_=_C3643( C1998 C3643 ) \nC1998_=_C3644( C1998 C3644 ) C1998_=_C3645( C1998 C3645 ) C1998_=_C3646( C1998 C3646 ) C1998_=_C3647( C1998 C3647 ) C2009_=_C2315( C2009 C2315 ) C2009_=_C2316( C2009 C2316 ) \nC2009_=_C2317( C2009 C2317 ) C2009_=_C2318( C2009 C2318 ) C2009_=_C2319( C2009 C2319 ) C2009_=_C2320( C2009 C2320 ) C2009_=_C2321( C2009 C2321 ) C2009_=_C2323( C2009 C2323 ) \nC2009_=_C2324( C2009 C2324 ) C2009_=_C2326( C2009 C2326 ) C2009_=_C2327( C2009 C2327 ) C2009_=_C2328( C2009 C2328 ) C2009_=_C2329( C2009 C2329 ) C2009_=_C2331( C2009 C2331 ) \nC2053_=_C2064( C2053 C2064 ) C2053_=_C2074( C2053 C2074 ) C2053_=_C2127( C2053 C2127 ) C2053_=_C2355( C2053 C2355 ) C2053_=_C2901( C2053 C2901 ) C2053_=_C2903( C2053 C2903 ) \nC2053_=_C2905( C2053 C2905 ) C2053_=_C2906( C2053 C2906 ) C2053_=_C2908( C2053 C2908 ) C2053_=_C2909( C2053 C2909 ) C2053_=_C2910( C2053 C2910 ) C2053_=_C2911( C2053 C2911 ) \nC2053_=_C2912( C2053 C2912 ) C2053_=_C2913( C2053 C2913 ) C2053_=_C2914( C2053 C2914 ) C2053_=_C2915( C2053 C2915 ) C2053_=_C2916( C2053 C2916 ) C2064_=_C2176( C2064 C2176 ) \nC2064_=_C2203( C2064 C2203 ) C2064_=_C2617( C2064 C2617 ) C2064_=_C3041( C2064 C3041 ) C2064_=_C3269( C2064 C3269 ) C2064_=_C3652( C2064 C3652 ) C2064_=_C3773( C2064 C3773 ) \nC2064_=_C3792( C2064 C3792 ) C2064_=_C3916( C2064 C3916 ) C2064_=_C3917( C2064 C3917 ) C2064_=_C3918( C2064 C3918 ) C2064_=_C3919( C2064 C3919 ) C2064_=_C3920( C2064 C3920 ) \nC2074_=_C2075( C2074 C2075 ) C2074_=_C2127( C2074 C2127 ) C2074_=_C2355( C2074 C2355 ) C2074_=_C2901( C2074 C2901 ) C2074_=_C2903( C2074 C2903 ) C2074_=_C2905( C2074 C2905 ) \nC2074_=_C2906( C2074 C2906 ) C2074_=_C2908( C2074 C2908 ) C2074_=_C2909( C2074 C2909 ) C2074_=_C2910( C2074 C2910 ) C2074_=_C2911( C2074 C2911 ) C2074_=_C2912( C2074 C2912 ) \nC2074_=_C2913( C2074 C2913 ) C2074_=_C2914( C2074 C2914 ) C2074_=_C2915( C2074 C2915 ) C2074_=_C2916( C2074 C2916 ) C2075_=_C2092( C2075 C2092 ) C2075_=_C2109( C2075 C2109 ) \nC2075_=_C2181( C2075 C2181 ) C2075_=_C2317( C2075 C2317 ) C2075_=_C2593( C2075 C2593 ) C2075_=_C2975( C2075 C2975 ) C2075_=_C2976( C2075 C2976 ) C2075_=_C2978( C2075 C2978 ) \nC2075_=_C2979( C2075 C2979 ) C2075_=_C2980( C2075 C2980 ) C2075_=_C2982( C2075 C2982 ) C2075_=_C2983( C2075 C2983 ) C2075_=_C2984( C2075 C2984 ) C2075_=_C2985( C2075 C2985 ) \nC2075_=_C2986( C2075 C2986 ) C2075_=_C2987( C2075 C2987 ) C2092_=_C2104( C2092 C2104 ) C2092_=_C2109( C2092 C2109 ) C2092_=_C2181( C2092 C2181 ) C2092_=_C2317( C2092 C2317 ) \nC2092_=_C2593( C2092 C2593 ) C2092_=_C2975( C2092 C2975 ) C2092_=_C2976( C2092 C2976 ) C2092_=_C2978( C2092 C2978 ) C2092_=_C2979( C2092 C2979 ) C2092_=_C2980( C2092 C2980 ) \nC2092_=_C2982( C2092 C2982 ) C2092_=_C2983( C2092 C2983 ) C2092_=_C2984( C2092 C2984 ) C2092_=_C2985( C2092 C2985 ) C2092_=_C2986( C2092 C2986 ) C2092_=_C2987( C2092 C2987 ) \nC2104_=_C2208( C2104 C2208 ) C2104_=_C2607( C2104 C2607 ) C2104_=_C2987( C2104 C2987 ) C2104_=_C3020( C2104 C3020 ) C2104_=_C3061( C2104 C3061 ) C2104_=_C3440( C2104 C3440 ) \nC2104_=_C3707( C2104 C3707 ) C2104_=_C4029( C2104 C4029 ) C2109_=_C2114( C2109 C2114 ) C2109_=_C2181( C2109 C2181 ) C2109_=_C2317( C2109 C2317 ) C2109_=_C2593( C2109 C2593 ) \nC2109_=_C2975( C2109 C2975 ) C2109_=_C2976( C2109 C2976 ) C2109_=_C2978( C2109 C2978 ) C2109_=_C2979( C2109 C2979 ) C2109_=_C2980( C2109 C2980 ) C2109_=_C2982( C2109 C2982 ) \nC2109_=_C2983( C2109 C2983 ) C2109_=_C2984( C2109 C2984 ) C2109_=_C2985( C2109 C2985 ) C2109_=_C2986( C2109 C2986 ) C2109_=_C2987( C2109 C2987 ) C2114_=_C2304( C2114 C2304 ) \nC2114_=_C2437( C2114 C2437 ) C2114_=_C3539( C2114 C3539 ) C2114_=_C3684( C2114 C3684 ) C2114_=_C3685( C2114 C3685 ) C2114_=_C3686( C2114 C3686 ) C2114_=_C3687( C2114 C3687 ) \nC2114_=_C3688( C2114 C3688 ) C2114_=_C3690( C2114 C3690 ) C2114_=_C3691( C2114 C3691 ) C2114_=_C3692( C2114 C3692 ) C2114_=_C3693( C2114 C3693 ) C2114_=_C3694( C2114 C3694 ) \nC2114_=_C3695( C2114 C3695 ) C2114_=_C3696( C2114 C3696 ) C2114_=_C3697( C2114 C3697 ) C2114_=_C3698( C2114 C3698 ) C2127_=_C2139( C2127 C2139 ) C2127_=_C2355( C2127 C2355 ) \nC2127_=_C2901( C2127 C2901 ) C2127_=_C2903( C2127 C2903 ) C2127_=_C2905( C2127 C2905 ) C2127_=_C2906( C2127 C2906 ) C2127_=_C2908( C2127 C2908 ) C2127_=_C2909( C2127 C2909 ) \nC2127_=_C2910( C2127 C2910 ) C2127_=_C2911( C2127 C2911 ) C2127_=_C2912( C2127 C2912 ) C2127_=_C2913( C2127 C2913 ) C2127_=_C2914( C2127 C2914 ) C2127_=_C2915( C2127 C2915 ) \nC2127_=_C2916( C2127 C2916 ) C2139_=_C2346( C2139 C2346 ) C2139_=_C2505( C2139 C2505 ) C2139_=_C2946( C2139 C2946 ) C2139_=_C2980( C2139 C2980 ) C2139_=_C3140( C2139 C3140 ) \nC2139_=_C3252( C2139 C3252 ) C2139_=_C3341( C2139 C3341 ) C2139_=_C3434( C2139 C3434 ) C2139_=_C3702( C2139 C3702 ) C2139_=_C3762( C2139 C3762 ) C2139_=_C3870( C2139 C3870 ) \nC2139_=_C3889( C2139 C3889 ) C2139_=_C3900( C2139 C3900 ) C2139_=_C3901( C2139 C3901 ) C2139_=_C3902( C2139 C3902 ) C2139_=_C3904( C2139 C3904 ) C2139_=_C3906( C2139 C3906 ) \nC2176_=_C2203( C2176 C2203 ) C2176_=_C2617( C2176 C2617 ) C2176_=_C3041( C2176 C3041 ) C2176_=_C3269( C2176 C3269 ) C2176_=_C3652( C2176 C3652 ) C2176_=_C3773( C2176 C3773 ) \nC2176_=_C3792( C2176 C3792 ) C2176_=_C3916( C2176 C3916 ) C2176_=_C3917( C2176 C3917 ) C2176_=_C3918( C2176 C3918 ) C2176_=_C3919( C2176 C3919 ) C2176_=_C3920( C2176 C3920 ) \nC2181_=_C2193( C2181 C2193 ) C2181_=_C2317( C2181 C2317 ) C2181_=_C2593( C2181 C2593 ) C2181_=_C2975( C2181 C2975 ) C2181_=_C2976( C2181 C2976 ) C2181_=_C2978( C2181 C2978 ) \nC2181_=_C2979( C2181 C2979 ) C2181_=_C2980( C2181 C2980 ) C2181_=_C2982( C2181 C2982 ) C2181_=_C2983( C2181 C2983 ) C2181_=_C2984( C2181 C2984 ) C2181_=_C2985( C2181 C2985 ) \nC2181_=_C2986( C2181 C2986 ) C2181_=_C2987( C2181 C2987 ) C2193_=_C2986( C2193 C2986 ) C2193_=_C3227( C2193 C3227 ) C2193_=_C3365( C2193 C3365 ) C2193_=_C3439( C2193 C3439 ) \nC2193_=_C3698( C2193 C3698 ) C2193_=_C3726( C2193 C3726 ) C2193_=_C3869( C2193 C3869 ) C2193_=_C3978( C2193 C3978 ) C2193_=_C4009( C2193 C4009 ) C2193_=_C4047( C2193 C4047 ) \nC2193_=_C4050( C2193 C4050 ) C2193_=_C4070( C2193 C4070 ) C2193_=_C4085( C2193 C4085 ) C2193_=_C4088( C2193 C4088 ) C2203_=_C2208( C2203 C2208 ) C2203_=_C2617( C2203 C2617 ) \nC2203_=_C3041( C2203 C3041 ) C2203_=_C3269( C2203 C3269 ) C2203_=_C3652( C2203 C3652 ) C2203_=_C3773( C2203 C3773 ) C2203_=_C3792( C2203 C3792 ) C2203_=_C3916( C2203 C3916 ) \nC2203_=_C3917( C2203 C3917 ) C2203_=_C3918( C2203 C3918 ) C2203_=_C3919( C2203 C3919 ) C2203_=_C3920( C2203 C3920 ) C2208_=_C2607( C2208 C2607 ) C2208_=_C2987( C2208 C2987 ) \nC2208_=_C3020( C2208 C3020 ) C2208_=_C3061( C2208 C3061 ) C2208_=_C3440( C2208 C3440 ) C2208_=_C3707( C2208 C3707 ) C2208_=_C4029( C2208 C4029 ) C2284_=_C2764( C2284 C2764 ) \nC2284_=_C2874( C2284 C2874 ) C2284_=_C2951( C2284 C2951 ) C2284_=_C3214( C2284 C3214 ) C2284_=_C3215( C2284 C3215 ) C2284_=_C3217( C2284 C3217 ) C2284_=_C3218( C2284 C3218 ) \nC2284_=_C3219( C2284 C3219 ) C2284_=_C3220( C2284 C3220 ) C2284_=_C3222( C2284 C3222 ) C2284_=_C3223( C2284 C3223 ) C2284_=_C3224(</w:t>
      </w:r>
    </w:p>
    <w:p>
      <w:pPr>
        <w:pStyle w:val="PreformattedText"/>
        <w:bidi w:val="0"/>
        <w:spacing w:before="0" w:after="0"/>
        <w:jc w:val="left"/>
        <w:rPr/>
      </w:pPr>
      <w:r>
        <w:rPr/>
        <w:t xml:space="preserve"> </w:t>
      </w:r>
      <w:r>
        <w:rPr/>
        <w:t>C2284 C3224 ) C2284_=_C3225( C2284 C3225 ) \nC2284_=_C3226( C2284 C3226 ) C2284_=_C3227( C2284 C3227 ) C2304_=_C2437( C2304 C2437 ) C2304_=_C3539( C2304 C3539 ) C2304_=_C3684( C2304 C3684 ) C2304_=_C3685( C2304 C3685 ) \nC2304_=_C3686( C2304 C3686 ) C2304_=_C3687( C2304 C3687 ) C2304_=_C3688( C2304 C3688 ) C2304_=_C3690( C2304 C3690 ) C2304_=_C3691( C2304 C3691 ) C2304_=_C3692( C2304 C3692 ) \nC2304_=_C3693( C2304 C3693 ) C2304_=_C3694( C2304 C3694 ) C2304_=_C3695( C2304 C3695 ) C2304_=_C3696( C2304 C3696 ) C2304_=_C3697( C2304 C3697 ) C2304_=_C3698( C2304 C3698 ) \nC2315_=_C2316( C2315 C2316 ) C2315_=_C2317( C2315 C2317 ) C2315_=_C2318( C2315 C2318 ) C2315_=_C2319( C2315 C2319 ) C2315_=_C2320( C2315 C2320 ) C2315_=_C2321( C2315 C2321 ) \nC2315_=_C2323( C2315 C2323 ) C2315_=_C2324( C2315 C2324 ) C2315_=_C2326( C2315 C2326 ) C2315_=_C2327( C2315 C2327 ) C2315_=_C2328( C2315 C2328 ) C2315_=_C2329( C2315 C2329 ) \nC2315_=_C2331( C2315 C2331 ) C2316_=_C2317( C2316 C2317 ) C2316_=_C2318( C2316 C2318 ) C2316_=_C2319( C2316 C2319 ) C2316_=_C2320( C2316 C2320 ) C2316_=_C2321( C2316 C2321 ) \nC2316_=_C2323( C2316 C2323 ) C2316_=_C2324( C2316 C2324 ) C2316_=_C2326( C2316 C2326 ) C2316_=_C2327( C2316 C2327 ) C2316_=_C2328( C2316 C2328 ) C2316_=_C2329( C2316 C2329 ) \nC2316_=_C2331( C2316 C2331 ) C2317_=_C2318( C2317 C2318 ) C2317_=_C2319( C2317 C2319 ) C2317_=_C2320( C2317 C2320 ) C2317_=_C2321( C2317 C2321 ) C2317_=_C2323( C2317 C2323 ) \nC2317_=_C2324( C2317 C2324 ) C2317_=_C2326( C2317 C2326 ) C2317_=_C2327( C2317 C2327 ) C2317_=_C2328( C2317 C2328 ) C2317_=_C2329( C2317 C2329 ) C2317_=_C2331( C2317 C2331 ) \nC2317_=_C2593( C2317 C2593 ) C2317_=_C2975( C2317 C2975 ) C2317_=_C2976( C2317 C2976 ) C2317_=_C2978( C2317 C2978 ) C2317_=_C2979( C2317 C2979 ) C2317_=_C2980( C2317 C2980 ) \nC2317_=_C2982( C2317 C2982 ) C2317_=_C2983( C2317 C2983 ) C2317_=_C2984( C2317 C2984 ) C2317_=_C2985( C2317 C2985 ) C2317_=_C2986( C2317 C2986 ) C2317_=_C2987( C2317 C2987 ) \nC2318_=_C2319( C2318 C2319 ) C2318_=_C2320( C2318 C2320 ) C2318_=_C2321( C2318 C2321 ) C2318_=_C2323( C2318 C2323 ) C2318_=_C2324( C2318 C2324 ) C2318_=_C2326( C2318 C2326 ) \nC2318_=_C2327( C2318 C2327 ) C2318_=_C2328( C2318 C2328 ) C2318_=_C2329( C2318 C2329 ) C2318_=_C2331( C2318 C2331 ) C2319_=_C2320( C2319 C2320 ) C2319_=_C2321( C2319 C2321 ) \nC2319_=_C2323( C2319 C2323 ) C2319_=_C2324( C2319 C2324 ) C2319_=_C2326( C2319 C2326 ) C2319_=_C2327( C2319 C2327 ) C2319_=_C2328( C2319 C2328 ) C2319_=_C2329( C2319 C2329 ) \nC2319_=_C2331( C2319 C2331 ) C2320_=_C2321( C2320 C2321 ) C2320_=_C2323( C2320 C2323 ) C2320_=_C2324( C2320 C2324 ) C2320_=_C2326( C2320 C2326 ) C2320_=_C2327( C2320 C2327 ) \nC2320_=_C2328( C2320 C2328 ) C2320_=_C2329( C2320 C2329 ) C2320_=_C2331( C2320 C2331 ) C2321_=_C2323( C2321 C2323 ) C2321_=_C2324( C2321 C2324 ) C2321_=_C2326( C2321 C2326 ) \nC2321_=_C2327( C2321 C2327 ) C2321_=_C2328( C2321 C2328 ) C2321_=_C2329( C2321 C2329 ) C2321_=_C2331( C2321 C2331 ) C2321_=_C2975( C2321 C2975 ) C2321_=_C3431( C2321 C3431 ) \nC2321_=_C3434( C2321 C3434 ) C2321_=_C3439( C2321 C3439 ) C2321_=_C3440( C2321 C3440 ) C2323_=_C2324( C2323 C2324 ) C2323_=_C2326( C2323 C2326 ) C2323_=_C2327( C2323 C2327 ) \nC2323_=_C2328( C2323 C2328 ) C2323_=_C2329( C2323 C2329 ) C2323_=_C2331( C2323 C2331 ) C2323_=_C2905( C2323 C2905 ) C2323_=_C2978( C2323 C2978 ) C2323_=_C3218( C2323 C3218 ) \nC2323_=_C3685( C2323 C3685 ) C2323_=_C3792( C2323 C3792 ) C2324_=_C2326( C2324 C2326 ) C2324_=_C2327( C2324 C2327 ) C2324_=_C2328( C2324 C2328 ) C2324_=_C2329( C2324 C2329 ) \nC2324_=_C2331( C2324 C2331 ) C2326_=_C2327( C2326 C2327 ) C2326_=_C2328( C2326 C2328 ) C2326_=_C2329( C2326 C2329 ) C2326_=_C2331( C2326 C2331 ) C2327_=_C2328( C2327 C2328 ) \nC2327_=_C2329( C2327 C2329 ) C2327_=_C2331( C2327 C2331 ) C2328_=_C2329( C2328 C2329 ) C2328_=_C2331( C2328 C2331 ) C2329_=_C2331( C2329 C2331 ) C2346_=_C2505( C2346 C2505 ) \nC2346_=_C2946( C2346 C2946 ) C2346_=_C2980( C2346 C2980 ) C2346_=_C3140( C2346 C3140 ) C2346_=_C3252( C2346 C3252 ) C2346_=_C3341( C2346 C3341 ) C2346_=_C3434( C2346 C3434 ) \nC2346_=_C3702( C2346 C3702 ) C2346_=_C3762( C2346 C3762 ) C2346_=_C3870( C2346 C3870 ) C2346_=_C3889( C2346 C3889 ) C2346_=_C3900( C2346 C3900 ) C2346_=_C3901( C2346 C3901 ) \nC2346_=_C3902( C2346 C3902 ) C2346_=_C3904( C2346 C3904 ) C2346_=_C3906( C2346 C3906 ) C2355_=_C2901( C2355 C2901 ) C2355_=_C2903( C2355 C2903 ) C2355_=_C2905( C2355 C2905 ) \nC2355_=_C2906( C2355 C2906 ) C2355_=_C2908( C2355 C2908 ) C2355_=_C2909( C2355 C2909 ) C2355_=_C2910( C2355 C2910 ) C2355_=_C2911( C2355 C2911 ) C2355_=_C2912( C2355 C2912 ) \nC2355_=_C2913( C2355 C2913 ) C2355_=_C2914( C2355 C2914 ) C2355_=_C2915( C2355 C2915 ) C2355_=_C2916( C2355 C2916 ) C2437_=_C3539( C2437 C3539 ) C2437_=_C3684( C2437 C3684 ) \nC2437_=_C3685( C2437 C3685 ) C2437_=_C3686( C2437 C3686 ) C2437_=_C3687( C2437 C3687 ) C2437_=_C3688( C2437 C3688 ) C2437_=_C3690( C2437 C3690 ) C2437_=_C3691( C2437 C3691 ) \nC2437_=_C3692( C2437 C3692 ) C2437_=_C3693( C2437 C3693 ) C2437_=_C3694( C2437 C3694 ) C2437_=_C3695( C2437 C3695 ) C2437_=_C3696( C2437 C3696 ) C2437_=_C3697( C2437 C3697 ) \nC2437_=_C3698( C2437 C3698 ) C2482_=_C2976( C2482 C2976 ) C2482_=_C3431( C2482 C3431 ) C2482_=_C3518( C2482 C3518 ) C2482_=_C3619( C2482 C3619 ) C2482_=_C3628( C2482 C3628 ) \nC2482_=_C3639( C2482 C3639 ) C2482_=_C3640( C2482 C3640 ) C2482_=_C3642( C2482 C3642 ) C2482_=_C3643( C2482 C3643 ) C2482_=_C3644( C2482 C3644 ) C2482_=_C3645( C2482 C3645 ) \nC2482_=_C3646( C2482 C3646 ) C2482_=_C3647( C2482 C3647 ) C2505_=_C2946( C2505 C2946 ) C2505_=_C2980( C2505 C2980 ) C2505_=_C3140( C2505 C3140 ) C2505_=_C3252( C2505 C3252 ) \nC2505_=_C3341( C2505 C3341 ) C2505_=_C3434( C2505 C3434 ) C2505_=_C3702( C2505 C3702 ) C2505_=_C3762( C2505 C3762 ) C2505_=_C3870( C2505 C3870 ) C2505_=_C3889( C2505 C3889 ) \nC2505_=_C3900( C2505 C3900 ) C2505_=_C3901( C2505 C3901 ) C2505_=_C3902( C2505 C3902 ) C2505_=_C3904( C2505 C3904 ) C2505_=_C3906( C2505 C3906 ) C2593_=_C2607( C2593 C2607 ) \nC2593_=_C2975( C2593 C2975 ) C2593_=_C2976( C2593 C2976 ) C2593_=_C2978( C2593 C2978 ) C2593_=_C2979( C2593 C2979 ) C2593_=_C2980( C2593 C2980 ) C2593_=_C2982( C2593 C2982 ) \nC2593_=_C2983( C2593 C2983 ) C2593_=_C2984( C2593 C2984 ) C2593_=_C2985( C2593 C2985 ) C2593_=_C2986( C2593 C2986 ) C2593_=_C2987( C2593 C2987 ) C2607_=_C2987( C2607 C2987 ) \nC2607_=_C3020( C2607 C3020 ) C2607_=_C3061( C2607 C3061 ) C2607_=_C3440( C2607 C3440 ) C2607_=_C3707( C2607 C3707 ) C2607_=_C4029( C2607 C4029 ) C2617_=_C3041( C2617 C3041 ) \nC2617_=_C3269( C2617 C3269 ) C2617_=_C3652( C2617 C3652 ) C2617_=_C3773( C2617 C3773 ) C2617_=_C3792( C2617 C3792 ) C2617_=_C3916( C2617 C3916 ) C2617_=_C3917( C2617 C3917 ) \nC2617_=_C3918( C2617 C3918 ) C2617_=_C3919( C2617 C3919 ) C2617_=_C3920( C2617 C3920 ) C2764_=_C2874( C2764 C2874 ) C2764_=_C2951( C2764 C2951 ) C2764_=_C3214( C2764 C3214 ) \nC2764_=_C3215( C2764 C3215 ) C2764_=_C3217( C2764 C3217 ) C2764_=_C3218( C2764 C3218 ) C2764_=_C3219( C2764 C3219 ) C2764_=_C3220( C2764 C3220 ) C2764_=_C3222( C2764 C3222 ) \nC2764_=_C3223( C2764 C3223 ) C2764_=_C3224( C2764 C3224 ) C2764_=_C3225( C2764 C3225 ) C2764_=_C3226( C2764 C3226 ) C2764_=_C3227( C2764 C3227 ) C2874_=_C2951( C2874 C2951 ) \nC2874_=_C3214( C2874 C3214 ) C2874_=_C3215( C2874 C3215 ) C2874_=_C3217( C2874 C3217 ) C2874_=_C3218( C2874 C3218 ) C2874_=_C3219( C2874 C3219 ) C2874_=_C3220( C2874 C3220 ) \nC2874_=_C3222( C2874 C3222 ) C2874_=_C3223( C2874 C3223 ) C2874_=_C3224( C2874 C3224 ) C2874_=_C3225( C2874 C3225 ) C2874_=_C3226( C2874 C3226 ) C2874_=_C3227( C2874 C3227 ) \nC2901_=_C2903( C2901 C2903 ) C2901_=_C2905( C2901 C2905 ) C2901_=_C2906( C2901 C2906 ) C2901_=_C2908( C2901 C2908 ) C2901_=_C2909( C2901 C2909 ) C2901_=_C2910( C2901 C2910 ) \nC2901_=_C2911( C2901 C2911 ) C2901_=_C2912( C2901 C2912 ) C2901_=_C2913( C2901 C2913 ) C2901_=_C2914( C2901 C2914 ) C2901_=_C2915( C2901 C2915 ) C2901_=_C2916( C2901 C2916 ) \nC2903_=_C2905( C2903 C2905 ) C2903_=_C2906( C2903 C2906 ) C2903_=_C2908( C2903 C2908 ) C2903_=_C2909( C2903 C2909 ) C2903_=_C2910( C2903 C2910 ) C2903_=_C2911( C2903 C2911 ) \nC2903_=_C2912( C2903 C2912 ) C2903_=_C2913( C2903 C2913 ) C2903_=_C2914( C2903 C2914 ) C2903_=_C2915( C2903 C2915 ) C2903_=_C2916( C2903 C2916 ) C2905_=_C2906( C2905 C2906 ) \nC2905_=_C2908( C2905 C2908 ) C2905_=_C2909( C2905 C2909 ) C2905_=_C2910( C2905 C2910 ) C2905_=_C2911( C2905 C2911 ) C2905_=_C2912( C2905 C2912 ) C2905_=_C2913( C2905 C2913 ) \nC2905_=_C2914( C2905 C2914 ) C2905_=_C2915( C2905 C2915 ) C2905_=_C2916( C2905 C2916 ) C2905_=_C2978( C2905 C2978 ) C2905_=_C3218( C2905 C3218 ) C2905_=_C3685( C2905 C3685 ) \nC2905_=_C3792( C2905 C3792 ) C2906_=_C2908( C2906 C2908 ) C2906_=_C2909( C2906 C2909 ) C2906_=_C2910( C2906 C2910 ) C2906_=_C2911( C2906 C2911 ) C2906_=_C2912( C2906 C2912 ) \nC2906_=_C2913( C2906 C2913 ) C2906_=_C2914( C2906 C2914 ) C2906_=_C2915( C2906 C2915 ) C2906_=_C2916( C2906 C2916 ) C2908_=_C2909( C2908 C2909 ) C2908_=_C2910( C2908 C2910 ) \nC2908_=_C2911( C2908 C2911 ) C2908_=_C2912( C2908 C2912 ) C2908_=_C2913( C2908 C2913 ) C2908_=_C2914( C2908 C2914 ) C2908_=_C2915( C2908 C2915 ) C2908_=_C2916( C2908 C2916 ) \nC2909_=_C2910( C2909 C2910 ) C2909_=_C2911( C2909 C2911 ) C2909_=_C2912( C2909 C2912 ) C2909_=_C2913( C2909 C2913 ) C2909_=_C2914( C2909 C2914 ) C2909_=_C2915( C2909 C2915 ) \nC2909_=_C2916( C2909 C2916 ) C2910_=_C2911( C2910 C2911 ) C2910_=_C2912( C2910 C2912 ) C2910_=_C2913( C2910 C2913 ) C2910_=_C2914( C2910 C2914 ) C2910_=_C2915( C2910 C2915 ) \nC2910_=_C2916( C2910 C2916 ) C2910_=_C3901( C2910 C3901 ) C2911_=_C2912( C2911 C2912 ) C2911_=_C2913( C2911 C2913 ) C2911_=_C2914( C2911 C2914 ) C2911_=_C2915( C2911 C2915 ) \nC2911_=_C2916( C2911 C2916 ) C2911_=_C2983( C2911 C2983 ) C2911_=_C3223( C2911 C3223 ) C2911_=_C3692( C2911 C3692 ) C2911_=_C3916( C2911 C3916 ) C2912_=_C2913( C2912 C2913 ) \nC2912_=_C2914(</w:t>
      </w:r>
    </w:p>
    <w:p>
      <w:pPr>
        <w:pStyle w:val="PreformattedText"/>
        <w:bidi w:val="0"/>
        <w:spacing w:before="0" w:after="0"/>
        <w:jc w:val="left"/>
        <w:rPr/>
      </w:pPr>
      <w:r>
        <w:rPr/>
        <w:t xml:space="preserve"> </w:t>
      </w:r>
      <w:r>
        <w:rPr/>
        <w:t>C2912 C2914 ) C2912_=_C2915( C2912 C2915 ) C2912_=_C2916( C2912 C2916 ) C2912_=_C2984( C2912 C2984 ) C2912_=_C3224( C2912 C3224 ) C2912_=_C3693( C2912 C3693 ) \nC2912_=_C3917( C2912 C3917 ) C2912_=_C4009( C2912 C4009 ) C2913_=_C2914( C2913 C2914 ) C2913_=_C2915( C2913 C2915 ) C2913_=_C2916( C2913 C2916 ) C2913_=_C4029( C2913 C4029 ) \nC2914_=_C2915( C2914 C2915 ) C2914_=_C2916( C2914 C2916 ) C2915_=_C2916( C2915 C2916 ) C2916_=_C3906( C2916 C3906 ) C2946_=_C2980( C2946 C2980 ) C2946_=_C3140( C2946 C3140 ) \nC2946_=_C3252( C2946 C3252 ) C2946_=_C3341( C2946 C3341 ) C2946_=_C3434( C2946 C3434 ) C2946_=_C3702( C2946 C3702 ) C2946_=_C3762( C2946 C3762 ) C2946_=_C3870( C2946 C3870 ) \nC2946_=_C3889( C2946 C3889 ) C2946_=_C3900( C2946 C3900 ) C2946_=_C3901( C2946 C3901 ) C2946_=_C3902( C2946 C3902 ) C2946_=_C3904( C2946 C3904 ) C2946_=_C3906( C2946 C3906 ) \nC2951_=_C3214( C2951 C3214 ) C2951_=_C3215( C2951 C3215 ) C2951_=_C3217( C2951 C3217 ) C2951_=_C3218( C2951 C3218 ) C2951_=_C3219( C2951 C3219 ) C2951_=_C3220( C2951 C3220 ) \nC2951_=_C3222( C2951 C3222 ) C2951_=_C3223( C2951 C3223 ) C2951_=_C3224( C2951 C3224 ) C2951_=_C3225( C2951 C3225 ) C2951_=_C3226( C2951 C3226 ) C2951_=_C3227( C2951 C3227 ) \nC2975_=_C2976( C2975 C2976 ) C2975_=_C2978( C2975 C2978 ) C2975_=_C2979( C2975 C2979 ) C2975_=_C2980( C2975 C2980 ) C2975_=_C2982( C2975 C2982 ) C2975_=_C2983( C2975 C2983 ) \nC2975_=_C2984( C2975 C2984 ) C2975_=_C2985( C2975 C2985 ) C2975_=_C2986( C2975 C2986 ) C2975_=_C2987( C2975 C2987 ) C2975_=_C3431( C2975 C3431 ) C2975_=_C3434( C2975 C3434 ) \nC2975_=_C3439( C2975 C3439 ) C2975_=_C3440( C2975 C3440 ) C2976_=_C2978( C2976 C2978 ) C2976_=_C2979( C2976 C2979 ) C2976_=_C2980( C2976 C2980 ) C2976_=_C2982( C2976 C2982 ) \nC2976_=_C2983( C2976 C2983 ) C2976_=_C2984( C2976 C2984 ) C2976_=_C2985( C2976 C2985 ) C2976_=_C2986( C2976 C2986 ) C2976_=_C2987( C2976 C2987 ) C2976_=_C3431( C2976 C3431 ) \nC2976_=_C3518( C2976 C3518 ) C2976_=_C3619( C2976 C3619 ) C2976_=_C3628( C2976 C3628 ) C2976_=_C3639( C2976 C3639 ) C2976_=_C3640( C2976 C3640 ) C2976_=_C3642( C2976 C3642 ) \nC2976_=_C3643( C2976 C3643 ) C2976_=_C3644( C2976 C3644 ) C2976_=_C3645( C2976 C3645 ) C2976_=_C3646( C2976 C3646 ) C2976_=_C3647( C2976 C3647 ) C2978_=_C2979( C2978 C2979 ) \nC2978_=_C2980( C2978 C2980 ) C2978_=_C2982( C2978 C2982 ) C2978_=_C2983( C2978 C2983 ) C2978_=_C2984( C2978 C2984 ) C2978_=_C2985( C2978 C2985 ) C2978_=_C2986( C2978 C2986 ) \nC2978_=_C2987( C2978 C2987 ) C2978_=_C3218( C2978 C3218 ) C2978_=_C3685( C2978 C3685 ) C2978_=_C3792( C2978 C3792 ) C2979_=_C2980( C2979 C2980 ) C2979_=_C2982( C2979 C2982 ) \nC2979_=_C2983( C2979 C2983 ) C2979_=_C2984( C2979 C2984 ) C2979_=_C2985( C2979 C2985 ) C2979_=_C2986( C2979 C2986 ) C2979_=_C2987( C2979 C2987 ) C2979_=_C3687( C2979 C3687 ) \nC2980_=_C2982( C2980 C2982 ) C2980_=_C2983( C2980 C2983 ) C2980_=_C2984( C2980 C2984 ) C2980_=_C2985( C2980 C2985 ) C2980_=_C2986( C2980 C2986 ) C2980_=_C2987( C2980 C2987 ) \nC2980_=_C3140( C2980 C3140 ) C2980_=_C3252( C2980 C3252 ) C2980_=_C3341( C2980 C3341 ) C2980_=_C3434( C2980 C3434 ) C2980_=_C3702( C2980 C3702 ) C2980_=_C3762( C2980 C3762 ) \nC2980_=_C3870( C2980 C3870 ) C2980_=_C3889( C2980 C3889 ) C2980_=_C3900( C2980 C3900 ) C2980_=_C3901( C2980 C3901 ) C2980_=_C3902( C2980 C3902 ) C2980_=_C3904( C2980 C3904 ) \nC2980_=_C3906( C2980 C3906 ) C2982_=_C2983( C2982 C2983 ) C2982_=_C2984( C2982 C2984 ) C2982_=_C2985( C2982 C2985 ) C2982_=_C2986( C2982 C2986 ) C2982_=_C2987( C2982 C2987 ) \nC2983_=_C2984( C2983 C2984 ) C2983_=_C2985( C2983 C2985 ) C2983_=_C2986( C2983 C2986 ) C2983_=_C2987( C2983 C2987 ) C2983_=_C3223( C2983 C3223 ) C2983_=_C3692( C2983 C3692 ) \nC2983_=_C3916( C2983 C3916 ) C2984_=_C2985( C2984 C2985 ) C2984_=_C2986( C2984 C2986 ) C2984_=_C2987( C2984 C2987 ) C2984_=_C3224( C2984 C3224 ) C2984_=_C3693( C2984 C3693 ) \nC2984_=_C3917( C2984 C3917 ) C2984_=_C4009( C2984 C4009 ) C2985_=_C2986( C2985 C2986 ) C2985_=_C2987( C2985 C2987 ) C2986_=_C2987( C2986 C2987 ) C2986_=_C3227( C2986 C3227 ) \nC2986_=_C3365( C2986 C3365 ) C2986_=_C3439( C2986 C3439 ) C2986_=_C3698( C2986 C3698 ) C2986_=_C3726( C2986 C3726 ) C2986_=_C3869( C2986 C3869 ) C2986_=_C3978( C2986 C3978 ) \nC2986_=_C4009( C2986 C4009 ) C2986_=_C4047( C2986 C4047 ) C2986_=_C4050( C2986 C4050 ) C2986_=_C4070( C2986 C4070 ) C2986_=_C4085( C2986 C4085 ) C2986_=_C4088( C2986 C4088 ) \nC2987_=_C3020( C2987 C3020 ) C2987_=_C3061( C2987 C3061 ) C2987_=_C3440( C2987 C3440 ) C2987_=_C3707( C2987 C3707 ) C2987_=_C4029( C2987 C4029 ) C3020_=_C3061( C3020 C3061 ) \nC3020_=_C3440( C3020 C3440 ) C3020_=_C3707( C3020 C3707 ) C3020_=_C4029( C3020 C4029 ) C3041_=_C3269( C3041 C3269 ) C3041_=_C3652( C3041 C3652 ) C3041_=_C3773( C3041 C3773 ) \nC3041_=_C3792( C3041 C3792 ) C3041_=_C3916( C3041 C3916 ) C3041_=_C3917( C3041 C3917 ) C3041_=_C3918( C3041 C3918 ) C3041_=_C3919( C3041 C3919 ) C3041_=_C3920( C3041 C3920 ) \nC3061_=_C3440( C3061 C3440 ) C3061_=_C3707( C3061 C3707 ) C3061_=_C4029( C3061 C4029 ) C3140_=_C3252( C3140 C3252 ) C3140_=_C3341( C3140 C3341 ) C3140_=_C3434( C3140 C3434 ) \nC3140_=_C3702( C3140 C3702 ) C3140_=_C3762( C3140 C3762 ) C3140_=_C3870( C3140 C3870 ) C3140_=_C3889( C3140 C3889 ) C3140_=_C3900( C3140 C3900 ) C3140_=_C3901( C3140 C3901 ) \nC3140_=_C3902( C3140 C3902 ) C3140_=_C3904( C3140 C3904 ) C3140_=_C3906( C3140 C3906 ) C3214_=_C3215( C3214 C3215 ) C3214_=_C3217( C3214 C3217 ) C3214_=_C3218( C3214 C3218 ) \nC3214_=_C3219( C3214 C3219 ) C3214_=_C3220( C3214 C3220 ) C3214_=_C3222( C3214 C3222 ) C3214_=_C3223( C3214 C3223 ) C3214_=_C3224( C3214 C3224 ) C3214_=_C3225( C3214 C3225 ) \nC3214_=_C3226( C3214 C3226 ) C3214_=_C3227( C3214 C3227 ) C3215_=_C3217( C3215 C3217 ) C3215_=_C3218( C3215 C3218 ) C3215_=_C3219( C3215 C3219 ) C3215_=_C3220( C3215 C3220 ) \nC3215_=_C3222( C3215 C3222 ) C3215_=_C3223( C3215 C3223 ) C3215_=_C3224( C3215 C3224 ) C3215_=_C3225( C3215 C3225 ) C3215_=_C3226( C3215 C3226 ) C3215_=_C3227( C3215 C3227 ) \nC3217_=_C3218( C3217 C3218 ) C3217_=_C3219( C3217 C3219 ) C3217_=_C3220( C3217 C3220 ) C3217_=_C3222( C3217 C3222 ) C3217_=_C3223( C3217 C3223 ) C3217_=_C3224( C3217 C3224 ) \nC3217_=_C3225( C3217 C3225 ) C3217_=_C3226( C3217 C3226 ) C3217_=_C3227( C3217 C3227 ) C3217_=_C3684( C3217 C3684 ) C3217_=_C3726( C3217 C3726 ) C3218_=_C3219( C3218 C3219 ) \nC3218_=_C3220( C3218 C3220 ) C3218_=_C3222( C3218 C3222 ) C3218_=_C3223( C3218 C3223 ) C3218_=_C3224( C3218 C3224 ) C3218_=_C3225( C3218 C3225 ) C3218_=_C3226( C3218 C3226 ) \nC3218_=_C3227( C3218 C3227 ) C3218_=_C3685( C3218 C3685 ) C3218_=_C3792( C3218 C3792 ) C3219_=_C3220( C3219 C3220 ) C3219_=_C3222( C3219 C3222 ) C3219_=_C3223( C3219 C3223 ) \nC3219_=_C3224( C3219 C3224 ) C3219_=_C3225( C3219 C3225 ) C3219_=_C3226( C3219 C3226 ) C3219_=_C3227( C3219 C3227 ) C3219_=_C3639( C3219 C3639 ) C3220_=_C3222( C3220 C3222 ) \nC3220_=_C3223( C3220 C3223 ) C3220_=_C3224( C3220 C3224 ) C3220_=_C3225( C3220 C3225 ) C3220_=_C3226( C3220 C3226 ) C3220_=_C3227( C3220 C3227 ) C3220_=_C3688( C3220 C3688 ) \nC3220_=_C3869( C3220 C3869 ) C3222_=_C3223( C3222 C3223 ) C3222_=_C3224( C3222 C3224 ) C3222_=_C3225( C3222 C3225 ) C3222_=_C3226( C3222 C3226 ) C3222_=_C3227( C3222 C3227 ) \nC3222_=_C3691( C3222 C3691 ) C3222_=_C3978( C3222 C3978 ) C3223_=_C3224( C3223 C3224 ) C3223_=_C3225( C3223 C3225 ) C3223_=_C3226( C3223 C3226 ) C3223_=_C3227( C3223 C3227 ) \nC3223_=_C3692( C3223 C3692 ) C3223_=_C3916( C3223 C3916 ) C3224_=_C3225( C3224 C3225 ) C3224_=_C3226( C3224 C3226 ) C3224_=_C3227( C3224 C3227 ) C3224_=_C3693( C3224 C3693 ) \nC3224_=_C3917( C3224 C3917 ) C3224_=_C4009( C3224 C4009 ) C3225_=_C3226( C3225 C3226 ) C3225_=_C3227( C3225 C3227 ) C3225_=_C3696( C3225 C3696 ) C3225_=_C4085( C3225 C4085 ) \nC3226_=_C3227( C3226 C3227 ) C3226_=_C3646( C3226 C3646 ) C3226_=_C3697( C3226 C3697 ) C3226_=_C4088( C3226 C4088 ) C3227_=_C3365( C3227 C3365 ) C3227_=_C3439( C3227 C3439 ) \nC3227_=_C3698( C3227 C3698 ) C3227_=_C3726( C3227 C3726 ) C3227_=_C3869( C3227 C3869 ) C3227_=_C3978( C3227 C3978 ) C3227_=_C4009( C3227 C4009 ) C3227_=_C4047( C3227 C4047 ) \nC3227_=_C4050( C3227 C4050 ) C3227_=_C4070( C3227 C4070 ) C3227_=_C4085( C3227 C4085 ) C3227_=_C4088( C3227 C4088 ) C3252_=_C3341( C3252 C3341 ) C3252_=_C3434( C3252 C3434 ) \nC3252_=_C3702( C3252 C3702 ) C3252_=_C3762( C3252 C3762 ) C3252_=_C3870( C3252 C3870 ) C3252_=_C3889( C3252 C3889 ) C3252_=_C3900( C3252 C3900 ) C3252_=_C3901( C3252 C3901 ) \nC3252_=_C3902( C3252 C3902 ) C3252_=_C3904( C3252 C3904 ) C3252_=_C3906( C3252 C3906 ) C3269_=_C3652( C3269 C3652 ) C3269_=_C3773( C3269 C3773 ) C3269_=_C3792( C3269 C3792 ) \nC3269_=_C3916( C3269 C3916 ) C3269_=_C3917( C3269 C3917 ) C3269_=_C3918( C3269 C3918 ) C3269_=_C3919( C3269 C3919 ) C3269_=_C3920( C3269 C3920 ) C3341_=_C3434( C3341 C3434 ) \nC3341_=_C3702( C3341 C3702 ) C3341_=_C3762( C3341 C3762 ) C3341_=_C3870( C3341 C3870 ) C3341_=_C3889( C3341 C3889 ) C3341_=_C3900( C3341 C3900 ) C3341_=_C3901( C3341 C3901 ) \nC3341_=_C3902( C3341 C3902 ) C3341_=_C3904( C3341 C3904 ) C3341_=_C3906( C3341 C3906 ) C3365_=_C3439( C3365 C3439 ) C3365_=_C3698( C3365 C3698 ) C3365_=_C3726( C3365 C3726 ) \nC3365_=_C3869( C3365 C3869 ) C3365_=_C3978( C3365 C3978 ) C3365_=_C4009( C3365 C4009 ) C3365_=_C4047( C3365 C4047 ) C3365_=_C4050( C3365 C4050 ) C3365_=_C4070( C3365 C4070 ) \nC3365_=_C4085( C3365 C4085 ) C3365_=_C4088( C3365 C4088 ) C3431_=_C3434( C3431 C3434 ) C3431_=_C3439( C3431 C3439 ) C3431_=_C3440( C3431 C3440 ) C3431_=_C3518( C3431 C3518 ) \nC3431_=_C3619( C3431 C3619 ) C3431_=_C3628( C3431 C3628 ) C3431_=_C3639( C3431 C3639 ) C3431_=_C3640( C3431 C3640 ) C3431_=_C3642( C3431 C3642 ) C3431_=_C3643( C3431 C3643 ) \nC3431_=_C3644( C3431 C3644 ) C3431_=_C3645( C3431 C3645 ) C3431_=_C3646( C3431 C3646 ) C3431_=_C3647( C3431 C3647 ) C3434_=_C3439( C3434 C3439 ) C3434_=_C3440( C3434 C3440 ) \nC3434_=_C3702( C3434 C3702 ) C3434_=_C3762( C3434 C3762 ) C3434_=_C3870(</w:t>
      </w:r>
    </w:p>
    <w:p>
      <w:pPr>
        <w:pStyle w:val="PreformattedText"/>
        <w:bidi w:val="0"/>
        <w:spacing w:before="0" w:after="0"/>
        <w:jc w:val="left"/>
        <w:rPr/>
      </w:pPr>
      <w:r>
        <w:rPr/>
        <w:t xml:space="preserve"> </w:t>
      </w:r>
      <w:r>
        <w:rPr/>
        <w:t>C3434 C3870 ) C3434_=_C3889( C3434 C3889 ) C3434_=_C3900( C3434 C3900 ) C3434_=_C3901( C3434 C3901 ) \nC3434_=_C3902( C3434 C3902 ) C3434_=_C3904( C3434 C3904 ) C3434_=_C3906( C3434 C3906 ) C3439_=_C3440( C3439 C3440 ) C3439_=_C3698( C3439 C3698 ) C3439_=_C3726( C3439 C3726 ) \nC3439_=_C3869( C3439 C3869 ) C3439_=_C3978( C3439 C3978 ) C3439_=_C4009( C3439 C4009 ) C3439_=_C4047( C3439 C4047 ) C3439_=_C4050( C3439 C4050 ) C3439_=_C4070( C3439 C4070 ) \nC3439_=_C4085( C3439 C4085 ) C3439_=_C4088( C3439 C4088 ) C3440_=_C3707( C3440 C3707 ) C3440_=_C4029( C3440 C4029 ) C3518_=_C3619( C3518 C3619 ) C3518_=_C3628( C3518 C3628 ) \nC3518_=_C3639( C3518 C3639 ) C3518_=_C3640( C3518 C3640 ) C3518_=_C3642( C3518 C3642 ) C3518_=_C3643( C3518 C3643 ) C3518_=_C3644( C3518 C3644 ) C3518_=_C3645( C3518 C3645 ) \nC3518_=_C3646( C3518 C3646 ) C3518_=_C3647( C3518 C3647 ) C3539_=_C3684( C3539 C3684 ) C3539_=_C3685( C3539 C3685 ) C3539_=_C3686( C3539 C3686 ) C3539_=_C3687( C3539 C3687 ) \nC3539_=_C3688( C3539 C3688 ) C3539_=_C3690( C3539 C3690 ) C3539_=_C3691( C3539 C3691 ) C3539_=_C3692( C3539 C3692 ) C3539_=_C3693( C3539 C3693 ) C3539_=_C3694( C3539 C3694 ) \nC3539_=_C3695( C3539 C3695 ) C3539_=_C3696( C3539 C3696 ) C3539_=_C3697( C3539 C3697 ) C3539_=_C3698( C3539 C3698 ) C3619_=_C3628( C3619 C3628 ) C3619_=_C3639( C3619 C3639 ) \nC3619_=_C3640( C3619 C3640 ) C3619_=_C3642( C3619 C3642 ) C3619_=_C3643( C3619 C3643 ) C3619_=_C3644( C3619 C3644 ) C3619_=_C3645( C3619 C3645 ) C3619_=_C3646( C3619 C3646 ) \nC3619_=_C3647( C3619 C3647 ) C3628_=_C3639( C3628 C3639 ) C3628_=_C3640( C3628 C3640 ) C3628_=_C3642( C3628 C3642 ) C3628_=_C3643( C3628 C3643 ) C3628_=_C3644( C3628 C3644 ) \nC3628_=_C3645( C3628 C3645 ) C3628_=_C3646( C3628 C3646 ) C3628_=_C3647( C3628 C3647 ) C3639_=_C3640( C3639 C3640 ) C3639_=_C3642( C3639 C3642 ) C3639_=_C3643( C3639 C3643 ) \nC3639_=_C3644( C3639 C3644 ) C3639_=_C3645( C3639 C3645 ) C3639_=_C3646( C3639 C3646 ) C3639_=_C3647( C3639 C3647 ) C3640_=_C3642( C3640 C3642 ) C3640_=_C3643( C3640 C3643 ) \nC3640_=_C3644( C3640 C3644 ) C3640_=_C3645( C3640 C3645 ) C3640_=_C3646( C3640 C3646 ) C3640_=_C3647( C3640 C3647 ) C3642_=_C3643( C3642 C3643 ) C3642_=_C3644( C3642 C3644 ) \nC3642_=_C3645( C3642 C3645 ) C3642_=_C3646( C3642 C3646 ) C3642_=_C3647( C3642 C3647 ) C3642_=_C3900( C3642 C3900 ) C3643_=_C3644( C3643 C3644 ) C3643_=_C3645( C3643 C3645 ) \nC3643_=_C3646( C3643 C3646 ) C3643_=_C3647( C3643 C3647 ) C3644_=_C3645( C3644 C3645 ) C3644_=_C3646( C3644 C3646 ) C3644_=_C3647( C3644 C3647 ) C3644_=_C4070( C3644 C4070 ) \nC3645_=_C3646( C3645 C3646 ) C3645_=_C3647( C3645 C3647 ) C3646_=_C3647( C3646 C3647 ) C3646_=_C3697( C3646 C3697 ) C3646_=_C4088( C3646 C4088 ) C3647_=_C3919( C3647 C3919 ) \nC3652_=_C3773( C3652 C3773 ) C3652_=_C3792( C3652 C3792 ) C3652_=_C3916( C3652 C3916 ) C3652_=_C3917( C3652 C3917 ) C3652_=_C3918( C3652 C3918 ) C3652_=_C3919( C3652 C3919 ) \nC3652_=_C3920( C3652 C3920 ) C3684_=_C3685( C3684 C3685 ) C3684_=_C3686( C3684 C3686 ) C3684_=_C3687( C3684 C3687 ) C3684_=_C3688( C3684 C3688 ) C3684_=_C3690( C3684 C3690 ) \nC3684_=_C3691( C3684 C3691 ) C3684_=_C3692( C3684 C3692 ) C3684_=_C3693( C3684 C3693 ) C3684_=_C3694( C3684 C3694 ) C3684_=_C3695( C3684 C3695 ) C3684_=_C3696( C3684 C3696 ) \nC3684_=_C3697( C3684 C3697 ) C3684_=_C3698( C3684 C3698 ) C3684_=_C3726( C3684 C3726 ) C3685_=_C3686( C3685 C3686 ) C3685_=_C3687( C3685 C3687 ) C3685_=_C3688( C3685 C3688 ) \nC3685_=_C3690( C3685 C3690 ) C3685_=_C3691( C3685 C3691 ) C3685_=_C3692( C3685 C3692 ) C3685_=_C3693( C3685 C3693 ) C3685_=_C3694( C3685 C3694 ) C3685_=_C3695( C3685 C3695 ) \nC3685_=_C3696( C3685 C3696 ) C3685_=_C3697( C3685 C3697 ) C3685_=_C3698( C3685 C3698 ) C3685_=_C3792( C3685 C3792 ) C3686_=_C3687( C3686 C3687 ) C3686_=_C3688( C3686 C3688 ) \nC3686_=_C3690( C3686 C3690 ) C3686_=_C3691( C3686 C3691 ) C3686_=_C3692( C3686 C3692 ) C3686_=_C3693( C3686 C3693 ) C3686_=_C3694( C3686 C3694 ) C3686_=_C3695( C3686 C3695 ) \nC3686_=_C3696( C3686 C3696 ) C3686_=_C3697( C3686 C3697 ) C3686_=_C3698( C3686 C3698 ) C3687_=_C3688( C3687 C3688 ) C3687_=_C3690( C3687 C3690 ) C3687_=_C3691( C3687 C3691 ) \nC3687_=_C3692( C3687 C3692 ) C3687_=_C3693( C3687 C3693 ) C3687_=_C3694( C3687 C3694 ) C3687_=_C3695( C3687 C3695 ) C3687_=_C3696( C3687 C3696 ) C3687_=_C3697( C3687 C3697 ) \nC3687_=_C3698( C3687 C3698 ) C3688_=_C3690( C3688 C3690 ) C3688_=_C3691( C3688 C3691 ) C3688_=_C3692( C3688 C3692 ) C3688_=_C3693( C3688 C3693 ) C3688_=_C3694( C3688 C3694 ) \nC3688_=_C3695( C3688 C3695 ) C3688_=_C3696( C3688 C3696 ) C3688_=_C3697( C3688 C3697 ) C3688_=_C3698( C3688 C3698 ) C3688_=_C3869( C3688 C3869 ) C3690_=_C3691( C3690 C3691 ) \nC3690_=_C3692( C3690 C3692 ) C3690_=_C3693( C3690 C3693 ) C3690_=_C3694( C3690 C3694 ) C3690_=_C3695( C3690 C3695 ) C3690_=_C3696( C3690 C3696 ) C3690_=_C3697( C3690 C3697 ) \nC3690_=_C3698( C3690 C3698 ) C3691_=_C3692( C3691 C3692 ) C3691_=_C3693( C3691 C3693 ) C3691_=_C3694( C3691 C3694 ) C3691_=_C3695( C3691 C3695 ) C3691_=_C3696( C3691 C3696 ) \nC3691_=_C3697( C3691 C3697 ) C3691_=_C3698( C3691 C3698 ) C3691_=_C3978( C3691 C3978 ) C3692_=_C3693( C3692 C3693 ) C3692_=_C3694( C3692 C3694 ) C3692_=_C3695( C3692 C3695 ) \nC3692_=_C3696( C3692 C3696 ) C3692_=_C3697( C3692 C3697 ) C3692_=_C3698( C3692 C3698 ) C3692_=_C3916( C3692 C3916 ) C3693_=_C3694( C3693 C3694 ) C3693_=_C3695( C3693 C3695 ) \nC3693_=_C3696( C3693 C3696 ) C3693_=_C3697( C3693 C3697 ) C3693_=_C3698( C3693 C3698 ) C3693_=_C3917( C3693 C3917 ) C3693_=_C4009( C3693 C4009 ) C3694_=_C3695( C3694 C3695 ) \nC3694_=_C3696( C3694 C3696 ) C3694_=_C3697( C3694 C3697 ) C3694_=_C3698( C3694 C3698 ) C3695_=_C3696( C3695 C3696 ) C3695_=_C3697( C3695 C3697 ) C3695_=_C3698( C3695 C3698 ) \nC3696_=_C3697( C3696 C3697 ) C3696_=_C3698( C3696 C3698 ) C3696_=_C4085( C3696 C4085 ) C3697_=_C3698( C3697 C3698 ) C3697_=_C4088( C3697 C4088 ) C3698_=_C3726( C3698 C3726 ) \nC3698_=_C3869( C3698 C3869 ) C3698_=_C3978( C3698 C3978 ) C3698_=_C4009( C3698 C4009 ) C3698_=_C4047( C3698 C4047 ) C3698_=_C4050( C3698 C4050 ) C3698_=_C4070( C3698 C4070 ) \nC3698_=_C4085( C3698 C4085 ) C3698_=_C4088( C3698 C4088 ) C3702_=_C3707( C3702 C3707 ) C3702_=_C3762( C3702 C3762 ) C3702_=_C3870( C3702 C3870 ) C3702_=_C3889( C3702 C3889 ) \nC3702_=_C3900( C3702 C3900 ) C3702_=_C3901( C3702 C3901 ) C3702_=_C3902( C3702 C3902 ) C3702_=_C3904( C3702 C3904 ) C3702_=_C3906( C3702 C3906 ) C3707_=_C4029( C3707 C4029 ) \nC3726_=_C3869( C3726 C3869 ) C3726_=_C3978( C3726 C3978 ) C3726_=_C4009( C3726 C4009 ) C3726_=_C4047( C3726 C4047 ) C3726_=_C4050( C3726 C4050 ) C3726_=_C4070( C3726 C4070 ) \nC3726_=_C4085( C3726 C4085 ) C3726_=_C4088( C3726 C4088 ) C3762_=_C3870( C3762 C3870 ) C3762_=_C3889( C3762 C3889 ) C3762_=_C3900( C3762 C3900 ) C3762_=_C3901( C3762 C3901 ) \nC3762_=_C3902( C3762 C3902 ) C3762_=_C3904( C3762 C3904 ) C3762_=_C3906( C3762 C3906 ) C3773_=_C3792( C3773 C3792 ) C3773_=_C3916( C3773 C3916 ) C3773_=_C3917( C3773 C3917 ) \nC3773_=_C3918( C3773 C3918 ) C3773_=_C3919( C3773 C3919 ) C3773_=_C3920( C3773 C3920 ) C3792_=_C3916( C3792 C3916 ) C3792_=_C3917( C3792 C3917 ) C3792_=_C3918( C3792 C3918 ) \nC3792_=_C3919( C3792 C3919 ) C3792_=_C3920( C3792 C3920 ) C3869_=_C3978( C3869 C3978 ) C3869_=_C4009( C3869 C4009 ) C3869_=_C4047( C3869 C4047 ) C3869_=_C4050( C3869 C4050 ) \nC3869_=_C4070( C3869 C4070 ) C3869_=_C4085( C3869 C4085 ) C3869_=_C4088( C3869 C4088 ) C3870_=_C3889( C3870 C3889 ) C3870_=_C3900( C3870 C3900 ) C3870_=_C3901( C3870 C3901 ) \nC3870_=_C3902( C3870 C3902 ) C3870_=_C3904( C3870 C3904 ) C3870_=_C3906( C3870 C3906 ) C3889_=_C3900( C3889 C3900 ) C3889_=_C3901( C3889 C3901 ) C3889_=_C3902( C3889 C3902 ) \nC3889_=_C3904( C3889 C3904 ) C3889_=_C3906( C3889 C3906 ) C3900_=_C3901( C3900 C3901 ) C3900_=_C3902( C3900 C3902 ) C3900_=_C3904( C3900 C3904 ) C3900_=_C3906( C3900 C3906 ) \nC3901_=_C3902( C3901 C3902 ) C3901_=_C3904( C3901 C3904 ) C3901_=_C3906( C3901 C3906 ) C3902_=_C3904( C3902 C3904 ) C3902_=_C3906( C3902 C3906 ) C3904_=_C3906( C3904 C3906 ) \nC3916_=_C3917( C3916 C3917 ) C3916_=_C3918( C3916 C3918 ) C3916_=_C3919( C3916 C3919 ) C3916_=_C3920( C3916 C3920 ) C3917_=_C3918( C3917 C3918 ) C3917_=_C3919( C3917 C3919 ) \nC3917_=_C3920( C3917 C3920 ) C3917_=_C4009( C3917 C4009 ) C3918_=_C3919( C3918 C3919 ) C3918_=_C3920( C3918 C3920 ) C3919_=_C3920( C3919 C3920 ) C3978_=_C4009( C3978 C4009 ) \nC3978_=_C4047( C3978 C4047 ) C3978_=_C4050( C3978 C4050 ) C3978_=_C4070( C3978 C4070 ) C3978_=_C4085( C3978 C4085 ) C3978_=_C4088( C3978 C4088 ) C4009_=_C4047( C4009 C4047 ) \nC4009_=_C4050( C4009 C4050 ) C4009_=_C4070( C4009 C4070 ) C4009_=_C4085( C4009 C4085 ) C4009_=_C4088( C4009 C4088 ) C4047_=_C4050( C4047 C4050 ) C4047_=_C4070( C4047 C4070 ) \nC4047_=_C4085( C4047 C4085 ) C4047_=_C4088( C4047 C4088 ) C4050_=_C4070( C4050 C4070 ) C4050_=_C4085( C4050 C4085 ) C4050_=_C4088( C4050 C4088 ) C4070_=_C4085( C4070 C4085 ) \nC4070_=_C4088( C4070 C4088 ) C4085_=_C4088( C4085 C4088 ) "];96-&gt;132[label="292: C140 C159 C231 C280 C291 \nC345 C354 C360 C371 C397 C414 \nC423 C449 C541 C548 C566 C590 \nC601 C605 C617 C661 C674 C692 \nC699 C700 C710 C741 C762 C765 \nC777 C829 C834 C843 C888 C889 \nC891 C892 C893 C894 C895 C896 \nC897 C900 C901 C903 C905 C906 \nC907 C909 C910 C911 C912 C913 \nC914 C915 C1011 C1025 C1028 C1187 \nC1189 C1190 C1191 C1193 C1194 C1195 \nC1197 C1198 C1199 C1200 C1201 C1204 \nC1205 C1206 C1207 C1208 C1209 C1211 \nC1214 C1215 C1216 C1218 C1219 C1220 \nC1222 C1223 C1224 C1226 C1227 C1228 \nC1229 C1231 C1232 C1233 C1235 C1253 \nC1259 C1260 C1261 C1263 C1264 C1268 \nC1269 C1270 C1273 C1276 C1277 C1278 \nC1281 C1308 C1319 C1351 C1357 C1365 \nC1422 C1427 C1442 C1445 C1446 C1447 \nC1449 C1450 C1451 C1452 C1453 C1454 \nC1456 C1457 C1458 C1459 C1460 C1461 \nC1462 C1463 C1464 C1465 C1466 C1474 \nC1560 C1629 C1630 C1632 C1635 C1639 \nC1691 C1752 C1771 C1800 C1809 C1883 \nC1886 C1900 C1959 C1998 C2009</w:t>
      </w:r>
    </w:p>
    <w:p>
      <w:pPr>
        <w:pStyle w:val="PreformattedText"/>
        <w:bidi w:val="0"/>
        <w:spacing w:before="0" w:after="0"/>
        <w:jc w:val="left"/>
        <w:rPr/>
      </w:pPr>
      <w:r>
        <w:rPr/>
        <w:t xml:space="preserve"> </w:t>
      </w:r>
      <w:r>
        <w:rPr/>
        <w:t>C2053 \nC2064 C2074 C2075 C2092 C2104 C2109 \nC2114 C2127 C2139 C2176 C2181 C2193 \nC2203 C2208 C2284 C2304 C2315 C2316 \nC2318 C2319 C2320 C2321 C2323 C2324 \nC2326 C2327 C2328 C2329 C2331 C2346 \nC2355 C2437 C2482 C2505 C2593 C2607 \nC2617 C2764 C2874 C2901 C2903 C2905 \nC2906 C2908 C2909 C2910 C2911 C2912 \nC2913 C2914 C2915 C2916 C2946 C2951 \nC2975 C2978 C2979 C2982 C2983 C2984 \nC2985 C3020 C3041 C3061 C3140 C3214 \nC3215 C3217 C3218 C3219 C3220 C3222 \nC3223 C3224 C3225 C3226 C3252 C3269 \nC3341 C3365 C3431 C3434 C3439 C3440 \nC3518 C3539 C3619 C3628 C3639 C3640 \nC3642 C3643 C3644 C3645 C3646 C3647 \nC3652 C3684 C3685 C3686 C3687 C3688 \nC3690 C3691 C3692 C3693 C3694 C3695 \nC3696 C3697 C3702 C3707 C3726 C3762 \nC3773 C3792 C3869 C3870 C3889 C3900 \nC3901 C3902 C3904 C3906 C3916 C3917 \nC3918 C3919 C3920 C3978 C4009 C4029 \nC4047 C4050 C4070 C4085 C4088 \n3037: C140_=_C159 ,C140_=_C231 ,C140_=_C280 ,C140_=_C291 ,C140_=_C345 ,\nC140_=_C354 ,C140_=_C360 ,C140_=_C371 ,C140_=_C449 ,C140_=_C1959 ,C140_=_C2104 ,\nC140_=_C2208 ,C140_=_C2607 ,C140_=_C3020 ,C140_=_C3061 ,C140_=_C3440 ,C140_=_C3707 ,\nC140_=_C4029 ,C159_=_C231 ,C159_=_C280 ,C159_=_C291 ,C159_=_C345 ,C159_=_C354 ,\nC159_=_C360 ,C159_=_C371 ,C159_=_C449 ,C159_=_C1959 ,C159_=_C2104 ,C159_=_C2208 ,\nC159_=_C2607 ,C159_=_C3020 ,C159_=_C3061 ,C159_=_C3440 ,C159_=_C3707 ,C159_=_C4029 ,\nC231_=_C280 ,C231_=_C291 ,C231_=_C345 ,C231_=_C354 ,C231_=_C360 ,C231_=_C371 ,\nC231_=_C449 ,C231_=_C1959 ,C231_=_C2104 ,C231_=_C2208 ,C231_=_C2607 ,C231_=_C3020 ,\nC231_=_C3061 ,C231_=_C3440 ,C231_=_C3707 ,C231_=_C4029 ,C280_=_C291 ,C280_=_C345 ,\nC280_=_C354 ,C280_=_C360 ,C280_=_C371 ,C280_=_C449 ,C280_=_C1959 ,C280_=_C2104 ,\nC280_=_C2208 ,C280_=_C2607 ,C280_=_C3020 ,C280_=_C3061 ,C280_=_C3440 ,C280_=_C3707 ,\nC280_=_C4029 ,C291_=_C345 ,C291_=_C354 ,C291_=_C360 ,C291_=_C371 ,C291_=_C449 ,\nC291_=_C1959 ,C291_=_C2104 ,C291_=_C2208 ,C291_=_C2607 ,C291_=_C3020 ,C291_=_C3061 ,\nC291_=_C3440 ,C291_=_C3707 ,C291_=_C4029 ,C345_=_C354 ,C345_=_C360 ,C345_=_C371 ,\nC345_=_C449 ,C345_=_C1959 ,C345_=_C2104 ,C345_=_C2208 ,C345_=_C2607 ,C345_=_C3020 ,\nC345_=_C3061 ,C345_=_C3440 ,C345_=_C3707 ,C345_=_C4029 ,C354_=_C360 ,C354_=_C371 ,\nC354_=_C449 ,C354_=_C1959 ,C354_=_C2104 ,C354_=_C2208 ,C354_=_C2607 ,C354_=_C3020 ,\nC354_=_C3061 ,C354_=_C3440 ,C354_=_C3707 ,C354_=_C4029 ,C360_=_C371 ,C360_=_C449 ,\nC360_=_C1959 ,C360_=_C2104 ,C360_=_C2208 ,C360_=_C2607 ,C360_=_C3020 ,C360_=_C3061 ,\nC360_=_C3440 ,C360_=_C3707 ,C360_=_C4029 ,C371_=_C449 ,C371_=_C1959 ,C371_=_C2104 ,\nC371_=_C2208 ,C371_=_C2607 ,C371_=_C3020 ,C371_=_C3061 ,C371_=_C3440 ,C371_=_C3707 ,\nC371_=_C4029 ,C397_=_C414 ,C397_=_C423 ,C397_=_C674 ,C397_=_C700 ,C397_=_C1214 ,\nC397_=_C1215 ,C397_=_C1216 ,C397_=_C1218 ,C397_=_C1219 ,C397_=_C1220 ,C397_=_C1222 ,\nC397_=_C1223 ,C397_=_C1224 ,C397_=_C1226 ,C397_=_C1227 ,C397_=_C1228 ,C397_=_C1229 ,\nC397_=_C1231 ,C397_=_C1232 ,C397_=_C1233 ,C397_=_C1235 ,C414_=_C692 ,C414_=_C1771 ,\nC414_=_C2139 ,C414_=_C2346 ,C414_=_C2505 ,C414_=_C2946 ,C414_=_C3140 ,C414_=_C3252 ,\nC414_=_C3341 ,C414_=_C3434 ,C414_=_C3702 ,C414_=_C3762 ,C414_=_C3870 ,C414_=_C3889 ,\nC414_=_C3900 ,C414_=_C3901 ,C414_=_C3902 ,C414_=_C3904 ,C414_=_C3906 ,C423_=_C449 ,\nC423_=_C674 ,C423_=_C700 ,C423_=_C1214 ,C423_=_C1215 ,C423_=_C1216 ,C423_=_C1218 ,\nC423_=_C1219 ,C423_=_C1220 ,C423_=_C1222 ,C423_=_C1223 ,C423_=_C1224 ,C423_=_C1226 ,\nC423_=_C1227 ,C423_=_C1228 ,C423_=_C1229 ,C423_=_C1231 ,C423_=_C1232 ,C423_=_C1233 ,\nC423_=_C1235 ,C449_=_C1959 ,C449_=_C2104 ,C449_=_C2208 ,C449_=_C2607 ,C449_=_C3020 ,\nC449_=_C3061 ,C449_=_C3440 ,C449_=_C3707 ,C449_=_C4029 ,C541_=_C548 ,C541_=_C699 ,\nC541_=_C1187 ,C541_=_C1189 ,C541_=_C1190 ,C541_=_C1191 ,C541_=_C1193 ,C541_=_C1194 ,\nC541_=_C1195 ,C541_=_C1197 ,C541_=_C1198 ,C541_=_C1199 ,C541_=_C1200 ,C541_=_C1201 ,\nC541_=_C1204 ,C541_=_C1205 ,C541_=_C1206 ,C541_=_C1207 ,C541_=_C1208 ,C541_=_C1209 ,\nC541_=_C1211 ,C548_=_C710 ,C548_=_C843 ,C548_=_C1025 ,C548_=_C1427 ,C548_=_C1629 ,\nC548_=_C1883 ,C548_=_C2053 ,C548_=_C2074 ,C548_=_C2127 ,C548_=_C2355 ,C548_=_C2901 ,\nC548_=_C2903 ,C548_=_C2905 ,C548_=_C2906 ,C548_=_C2908 ,C548_=_C2909 ,C548_=_C2910 ,\nC548_=_C2911 ,C548_=_C2912 ,C548_=_C2913 ,C548_=_C2914 ,C548_=_C2915 ,C548_=_C2916 ,\nC566_=_C590 ,C566_=_C1308 ,C566_=_C1357 ,C566_=_C1422 ,C566_=_C1445 ,C566_=_C1446 ,\nC566_=_C1447 ,C566_=_C1449 ,C566_=_C1450 ,C566_=_C1451 ,C566_=_C1452 ,C566_=_C1453 ,\nC566_=_C1454 ,C566_=_C1456 ,C566_=_C1457 ,C566_=_C1458 ,C566_=_C1459 ,C566_=_C1460 ,\nC566_=_C1461 ,C566_=_C1462 ,C566_=_C1463 ,C566_=_C1464 ,C566_=_C1465 ,C566_=_C1466 ,\nC590_=_C617 ,C590_=_C777 ,C590_=_C1442 ,C590_=_C2193 ,C590_=_C3365 ,C590_=_C3439 ,\nC590_=_C3726 ,C590_=_C3869 ,C590_=_C3978 ,C590_=_C4009 ,C590_=_C4047 ,C590_=_C4050 ,\nC590_=_C4070 ,C590_=_C4085 ,C590_=_C4088 ,C601_=_C605 ,C601_=_C617 ,C601_=_C762 ,\nC601_=_C1560 ,C601_=_C1632 ,C601_=_C1886 ,C601_=_C2284 ,C601_=_C2764 ,C601_=_C2874 ,\nC601_=_C2951 ,C601_=_C3214 ,C601_=_C3215 ,C601_=_C3217 ,C601_=_C3218 ,C601_=_C3219 ,\nC601_=_C3220 ,C601_=_C3222 ,C601_=_C3223 ,C601_=_C3224 ,C601_=_C3225 ,C601_=_C3226 ,\nC605_=_C617 ,C605_=_C765 ,C605_=_C1635 ,C605_=_C2114 ,C605_=_C2304 ,C605_=_C2437 ,\nC605_=_C3539 ,C605_=_C3684 ,C605_=_C3685 ,C605_=_C3686 ,C605_=_C3687 ,C605_=_C3688 ,\nC605_=_C3690 ,C605_=_C3691 ,C605_=_C3692 ,C605_=_C3693 ,C605_=_C3694 ,C605_=_C3695 ,\nC605_=_C3696 ,C605_=_C3697 ,C617_=_C777 ,C617_=_C1442 ,C617_=_C2193 ,C617_=_C3365 ,\nC617_=_C3439 ,C617_=_C3726 ,C617_=_C3869 ,C617_=_C3978 ,C617_=_C4009 ,C617_=_C4047 ,\nC617_=_C4050 ,C617_=_C4070 ,C617_=_C4085 ,C617_=_C4088 ,C661_=_C741 ,C661_=_C1028 ,\nC661_=_C1319 ,C661_=_C1998 ,C661_=_C2482 ,C661_=_C3431 ,C661_=_C3518 ,C661_=_C3619 ,\nC661_=_C3628 ,C661_=_C3639 ,C661_=_C3640 ,C661_=_C3642 ,C661_=_C3643 ,C661_=_C3644 ,\nC661_=_C3645 ,C661_=_C3646 ,C661_=_C3647 ,C674_=_C692 ,C674_=_C700 ,C674_=_C1214 ,\nC674_=_C1215 ,C674_=_C1216 ,C674_=_C1218 ,C674_=_C1219 ,C674_=_C1220 ,C674_=_C1222 ,\nC674_=_C1223 ,C674_=_C1224 ,C674_=_C1226 ,C674_=_C1227 ,C674_=_C1228 ,C674_=_C1229 ,\nC674_=_C1231 ,C674_=_C1232 ,C674_=_C1233 ,C674_=_C1235 ,C692_=_C1771 ,C692_=_C2139 ,\nC692_=_C2346 ,C692_=_C2505 ,C692_=_C2946 ,C692_=_C3140 ,C692_=_C3252 ,C692_=_C3341 ,\nC692_=_C3434 ,C692_=_C3702 ,C692_=_C3762 ,C692_=_C3870 ,C692_=_C3889 ,C692_=_C3900 ,\nC692_=_C3901 ,C692_=_C3902 ,C692_=_C3904 ,C692_=_C3906 ,C699_=_C700 ,C699_=_C710 ,\nC699_=_C1187 ,C699_=_C1189 ,C699_=_C1190 ,C699_=_C1191 ,C699_=_C1193 ,C699_=_C1194 ,\nC699_=_C1195 ,C699_=_C1197 ,C699_=_C1198 ,C699_=_C1199 ,C699_=_C1200 ,C699_=_C1201 ,\nC699_=_C1204 ,C699_=_C1205 ,C699_=_C1206 ,C699_=_C1207 ,C699_=_C1208 ,C699_=_C1209 ,\nC699_=_C1211 ,C700_=_C710 ,C700_=_C1214 ,C700_=_C1215 ,C700_=_C1216 ,C700_=_C1218 ,\nC700_=_C1219 ,C700_=_C1220 ,C700_=_C1222 ,C700_=_C1223 ,C700_=_C1224 ,C700_=_C1226 ,\nC700_=_C1227 ,C700_=_C1228 ,C700_=_C1229 ,C700_=_C1231 ,C700_=_C1232 ,C700_=_C1233 ,\nC700_=_C1235 ,C710_=_C843 ,C710_=_C1025 ,C710_=_C1427 ,C710_=_C1629 ,C710_=_C1883 ,\nC710_=_C2053 ,C710_=_C2074 ,C710_=_C2127 ,C710_=_C2355 ,C710_=_C2901 ,C710_=_C2903 ,\nC710_=_C2905 ,C710_=_C2906 ,C710_=_C2908 ,C710_=_C2909 ,C710_=_C2910 ,C710_=_C2911 ,\nC710_=_C2912 ,C710_=_C2913 ,C710_=_C2914 ,C710_=_C2915 ,C710_=_C2916 ,C741_=_C1028 ,\nC741_=_C1319 ,C741_=_C1998 ,C741_=_C2482 ,C741_=_C3431 ,C741_=_C3518 ,C741_=_C3619 ,\nC741_=_C3628 ,C741_=_C3639 ,C741_=_C3640 ,C741_=_C3642 ,C741_=_C3643 ,C741_=_C3644 ,\nC741_=_C3645 ,C741_=_C3646 ,C741_=_C3647 ,C762_=_C765 ,C762_=_C777 ,C762_=_C1560 ,\nC762_=_C1632 ,C762_=_C1886 ,C762_=_C2284 ,C762_=_C2764 ,C762_=_C2874 ,C762_=_C2951 ,\nC762_=_C3214 ,C762_=_C3215 ,C762_=_C3217 ,C762_=_C3218 ,C762_=_C3219 ,C762_=_C3220 ,\nC762_=_C3222 ,C762_=_C3223 ,C762_=_C3224 ,C762_=_C3225 ,C762_=_C3226 ,C765_=_C777 ,\nC765_=_C1635 ,C765_=_C2114 ,C765_=_C2304 ,C765_=_C2437 ,C765_=_C3539 ,C765_=_C3684 ,\nC765_=_C3685 ,C765_=_C3686 ,C765_=_C3687 ,C765_=_C3688 ,C765_=_C3690 ,C765_=_C3691 ,\nC765_=_C3692 ,C765_=_C3693 ,C765_=_C3694 ,C765_=_C3695 ,C765_=_C3696 ,C765_=_C3697 ,\nC777_=_C1442 ,C777_=_C2193 ,C777_=_C3365 ,C777_=_C3439 ,C777_=_C3726 ,C777_=_C3869 ,\nC777_=_C3978 ,C777_=_C4009 ,C777_=_C4047 ,C777_=_C4050 ,C777_=_C4070 ,C777_=_C4085 ,\nC777_=_C4088 ,C829_=_C1011 ,C829_=_C1253 ,C829_=_C1351 ,C829_=_C1639 ,C829_=_C1752 ,\nC829_=_C1809 ,C829_=_C2064 ,C829_=_C2176 ,C829_=_C2203 ,C829_=_C2617 ,C829_=_C3041 ,\nC829_=_C3269 ,C829_=_C3652 ,C829_=_C3773 ,C829_=_C3792 ,C829_=_C3916 ,C829_=_C3917 ,\nC829_=_C3918 ,C829_=_C3919 ,C829_=_C3920 ,C834_=_C843 ,C834_=_C1259 ,C834_=_C1260 ,\nC834_=_C1261 ,C834_=_C1263 ,C834_=_C1264 ,C834_=_C1268 ,C834_=_C1269 ,C834_=_C1270 ,\nC834_=_C1273 ,C834_=_C1276 ,C834_=_C1277 ,C834_=_C1278 ,C834_=_C1281 ,C843_=_C1025 ,\nC843_=_C1427 ,C843_=_C1629 ,C843_=_C1883 ,C843_=_C2053 ,C843_=_C2074 ,C843_=_C2127 ,\nC843_=_C2355 ,C843_=_C2901 ,C843_=_C2903 ,C843_=_C2905 ,C843_=_C2906 ,C843_=_C2908 ,\nC843_=_C2909 ,C843_=_C2910 ,C843_=_C2911 ,C843_=_C2912 ,C843_=_C2913 ,C843_=_C2914 ,\nC843_=_C2915 ,C843_=_C2916 ,C888_=_C889 ,C888_=_C891 ,C888_=_C892 ,C888_=_C893 ,\nC888_=_C894 ,C888_=_C895 ,C888_=_C896 ,C888_=_C897 ,C888_=_C900 ,C888_=_C901 ,\nC888_=_C903 ,C888_=_C905 ,C888_=_C906 ,C888_=_C907 ,C888_=_C909 ,C888_=_C910 ,\nC888_=_C911 ,C888_=_C912 ,C888_=_C913 ,C888_=_C914 ,C888_=_C915 ,C888_=_C1011 ,\nC889_=_C891 ,C889_=_C892 ,C889_=_C893 ,C889_=_C894 ,C889_=_C895 ,C889_=_C896 ,\nC889_=_C897 ,C889_=_C900 ,C889_=_C901 ,C889_=_C903 ,C889_=_C905 ,C889_=_C906 ,\nC889_=_C907 ,C889_=_C909 ,C889_=_C910 ,C889_=_C911 ,C889_=_C912 ,C889_=_C913 ,\nC889_=_C914 ,C889_=_C915 ,C889_=_C1187 ,C889_=_C1253 ,C891_=_C892 ,C891_=_C893 ,\nC891_=_C894 ,C891_=_C895 ,C891_=_C896 ,C891_=_C897 ,C891_=_C900 ,C891_=_C901 ,\nC891_=_C903 ,C891_=_C905 ,C891_=_C906 ,C891_=_C907 ,C891_=_C909 ,C891_=_C910 ,\nC891_=_C911 ,C891_=_C912 ,C891_=_C913 ,C891_=_C914 ,C891_=_C915 ,C892_=_C893 ,\nC892_=_C894 ,C892_=_C895 ,C892_=_C896 ,C892_=_C897 ,C892_=_C900</w:t>
      </w:r>
    </w:p>
    <w:p>
      <w:pPr>
        <w:pStyle w:val="PreformattedText"/>
        <w:bidi w:val="0"/>
        <w:spacing w:before="0" w:after="0"/>
        <w:jc w:val="left"/>
        <w:rPr/>
      </w:pPr>
      <w:r>
        <w:rPr/>
        <w:t xml:space="preserve"> </w:t>
      </w:r>
      <w:r>
        <w:rPr/>
        <w:t>,C892_=_C901 ,\nC892_=_C903 ,C892_=_C905 ,C892_=_C906 ,C892_=_C907 ,C892_=_C909 ,C892_=_C910 ,\nC892_=_C911 ,C892_=_C912 ,C892_=_C913 ,C892_=_C914 ,C892_=_C915 ,C892_=_C1259 ,\nC892_=_C1629 ,C892_=_C1630 ,C892_=_C1632 ,C892_=_C1635 ,C892_=_C1639 ,C893_=_C894 ,\nC893_=_C895 ,C893_=_C896 ,C893_=_C897 ,C893_=_C900 ,C893_=_C901 ,C893_=_C903 ,\nC893_=_C905 ,C893_=_C906 ,C893_=_C907 ,C893_=_C909 ,C893_=_C910 ,C893_=_C911 ,\nC893_=_C912 ,C893_=_C913 ,C893_=_C914 ,C893_=_C915 ,C893_=_C1445 ,C893_=_C1800 ,\nC893_=_C1809 ,C894_=_C895 ,C894_=_C896 ,C894_=_C897 ,C894_=_C900 ,C894_=_C901 ,\nC894_=_C903 ,C894_=_C905 ,C894_=_C906 ,C894_=_C907 ,C894_=_C909 ,C894_=_C910 ,\nC894_=_C911 ,C894_=_C912 ,C894_=_C913 ,C894_=_C914 ,C894_=_C915 ,C895_=_C896 ,\nC895_=_C897 ,C895_=_C900 ,C895_=_C901 ,C895_=_C903 ,C895_=_C905 ,C895_=_C906 ,\nC895_=_C907 ,C895_=_C909 ,C895_=_C910 ,C895_=_C911 ,C895_=_C912 ,C895_=_C913 ,\nC895_=_C914 ,C895_=_C915 ,C895_=_C2284 ,C896_=_C897 ,C896_=_C900 ,C896_=_C901 ,\nC896_=_C903 ,C896_=_C905 ,C896_=_C906 ,C896_=_C907 ,C896_=_C909 ,C896_=_C910 ,\nC896_=_C911 ,C896_=_C912 ,C896_=_C913 ,C896_=_C914 ,C896_=_C915 ,C897_=_C900 ,\nC897_=_C901 ,C897_=_C903 ,C897_=_C905 ,C897_=_C906 ,C897_=_C907 ,C897_=_C909 ,\nC897_=_C910 ,C897_=_C911 ,C897_=_C912 ,C897_=_C913 ,C897_=_C914 ,C897_=_C915 ,\nC897_=_C1220 ,C897_=_C2764 ,C900_=_C901 ,C900_=_C903 ,C900_=_C905 ,C900_=_C906 ,\nC900_=_C907 ,C900_=_C909 ,C900_=_C910 ,C900_=_C911 ,C900_=_C912 ,C900_=_C913 ,\nC900_=_C914 ,C900_=_C915 ,C901_=_C903 ,C901_=_C905 ,C901_=_C906 ,C901_=_C907 ,\nC901_=_C909 ,C901_=_C910 ,C901_=_C911 ,C901_=_C912 ,C901_=_C913 ,C901_=_C914 ,\nC901_=_C915 ,C903_=_C905 ,C903_=_C906 ,C903_=_C907 ,C903_=_C909 ,C903_=_C910 ,\nC903_=_C911 ,C903_=_C912 ,C903_=_C913 ,C903_=_C914 ,C903_=_C915 ,C903_=_C3652 ,\nC905_=_C906 ,C905_=_C907 ,C905_=_C909 ,C905_=_C910 ,C905_=_C911 ,C905_=_C912 ,\nC905_=_C913 ,C905_=_C914 ,C905_=_C915 ,C905_=_C3773 ,C906_=_C907 ,C906_=_C909 ,\nC906_=_C910 ,C906_=_C911 ,C906_=_C912 ,C906_=_C913 ,C906_=_C914 ,C906_=_C915 ,\nC906_=_C1273 ,C906_=_C1457 ,C906_=_C2323 ,C906_=_C2905 ,C906_=_C2978 ,C906_=_C3218 ,\nC906_=_C3685 ,C906_=_C3792 ,C907_=_C909 ,C907_=_C910 ,C907_=_C911 ,C907_=_C912 ,\nC907_=_C913 ,C907_=_C914 ,C907_=_C915 ,C909_=_C910 ,C909_=_C911 ,C909_=_C912 ,\nC909_=_C913 ,C909_=_C914 ,C909_=_C915 ,C910_=_C911 ,C910_=_C912 ,C910_=_C913 ,\nC910_=_C914 ,C910_=_C915 ,C910_=_C2910 ,C910_=_C3901 ,C911_=_C912 ,C911_=_C913 ,\nC911_=_C914 ,C911_=_C915 ,C911_=_C1209 ,C911_=_C1276 ,C911_=_C2911 ,C911_=_C2983 ,\nC911_=_C3223 ,C911_=_C3692 ,C911_=_C3916 ,C912_=_C913 ,C912_=_C914 ,C912_=_C915 ,\nC912_=_C1277 ,C912_=_C2912 ,C912_=_C2984 ,C912_=_C3224 ,C912_=_C3693 ,C912_=_C3917 ,\nC912_=_C4009 ,C913_=_C914 ,C913_=_C915 ,C913_=_C3918 ,C914_=_C915 ,C914_=_C3647 ,\nC914_=_C3919 ,C915_=_C3920 ,C1011_=_C1253 ,C1011_=_C1351 ,C1011_=_C1639 ,C1011_=_C1752 ,\nC1011_=_C1809 ,C1011_=_C2064 ,C1011_=_C2176 ,C1011_=_C2203 ,C1011_=_C2617 ,C1011_=_C3041 ,\nC1011_=_C3269 ,C1011_=_C3652 ,C1011_=_C3773 ,C1011_=_C3792 ,C1011_=_C3916 ,C1011_=_C3917 ,\nC1011_=_C3918 ,C1011_=_C3919 ,C1011_=_C3920 ,C1025_=_C1028 ,C1025_=_C1427 ,C1025_=_C1629 ,\nC1025_=_C1883 ,C1025_=_C2053 ,C1025_=_C2074 ,C1025_=_C2127 ,C1025_=_C2355 ,C1025_=_C2901 ,\nC1025_=_C2903 ,C1025_=_C2905 ,C1025_=_C2906 ,C1025_=_C2908 ,C1025_=_C2909 ,C1025_=_C2910 ,\nC1025_=_C2911 ,C1025_=_C2912 ,C1025_=_C2913 ,C1025_=_C2914 ,C1025_=_C2915 ,C1025_=_C2916 ,\nC1028_=_C1319 ,C1028_=_C1998 ,C1028_=_C2482 ,C1028_=_C3431 ,C1028_=_C3518 ,C1028_=_C3619 ,\nC1028_=_C3628 ,C1028_=_C3639 ,C1028_=_C3640 ,C1028_=_C3642 ,C1028_=_C3643 ,C1028_=_C3644 ,\nC1028_=_C3645 ,C1028_=_C3646 ,C1028_=_C3647 ,C1187_=_C1189 ,C1187_=_C1190 ,C1187_=_C1191 ,\nC1187_=_C1193 ,C1187_=_C1194 ,C1187_=_C1195 ,C1187_=_C1197 ,C1187_=_C1198 ,C1187_=_C1199 ,\nC1187_=_C1200 ,C1187_=_C1201 ,C1187_=_C1204 ,C1187_=_C1205 ,C1187_=_C1206 ,C1187_=_C1207 ,\nC1187_=_C1208 ,C1187_=_C1209 ,C1187_=_C1211 ,C1187_=_C1253 ,C1189_=_C1190 ,C1189_=_C1191 ,\nC1189_=_C1193 ,C1189_=_C1194 ,C1189_=_C1195 ,C1189_=_C1197 ,C1189_=_C1198 ,C1189_=_C1199 ,\nC1189_=_C1200 ,C1189_=_C1201 ,C1189_=_C1204 ,C1189_=_C1205 ,C1189_=_C1206 ,C1189_=_C1207 ,\nC1189_=_C1208 ,C1189_=_C1209 ,C1189_=_C1211 ,C1190_=_C1191 ,C1190_=_C1193 ,C1190_=_C1194 ,\nC1190_=_C1195 ,C1190_=_C1197 ,C1190_=_C1198 ,C1190_=_C1199 ,C1190_=_C1200 ,C1190_=_C1201 ,\nC1190_=_C1204 ,C1190_=_C1205 ,C1190_=_C1206 ,C1190_=_C1207 ,C1190_=_C1208 ,C1190_=_C1209 ,\nC1190_=_C1211 ,C1190_=_C1883 ,C1190_=_C1886 ,C1191_=_C1193 ,C1191_=_C1194 ,C1191_=_C1195 ,\nC1191_=_C1197 ,C1191_=_C1198 ,C1191_=_C1199 ,C1191_=_C1200 ,C1191_=_C1201 ,C1191_=_C1204 ,\nC1191_=_C1205 ,C1191_=_C1206 ,C1191_=_C1207 ,C1191_=_C1208 ,C1191_=_C1209 ,C1191_=_C1211 ,\nC1191_=_C1447 ,C1191_=_C2181 ,C1191_=_C2193 ,C1193_=_C1194 ,C1193_=_C1195 ,C1193_=_C1197 ,\nC1193_=_C1198 ,C1193_=_C1199 ,C1193_=_C1200 ,C1193_=_C1201 ,C1193_=_C1204 ,C1193_=_C1205 ,\nC1193_=_C1206 ,C1193_=_C1207 ,C1193_=_C1208 ,C1193_=_C1209 ,C1193_=_C1211 ,C1194_=_C1195 ,\nC1194_=_C1197 ,C1194_=_C1198 ,C1194_=_C1199 ,C1194_=_C1200 ,C1194_=_C1201 ,C1194_=_C1204 ,\nC1194_=_C1205 ,C1194_=_C1206 ,C1194_=_C1207 ,C1194_=_C1208 ,C1194_=_C1209 ,C1194_=_C1211 ,\nC1195_=_C1197 ,C1195_=_C1198 ,C1195_=_C1199 ,C1195_=_C1200 ,C1195_=_C1201 ,C1195_=_C1204 ,\nC1195_=_C1205 ,C1195_=_C1206 ,C1195_=_C1207 ,C1195_=_C1208 ,C1195_=_C1209 ,C1195_=_C1211 ,\nC1197_=_C1198 ,C1197_=_C1199 ,C1197_=_C1200 ,C1197_=_C1201 ,C1197_=_C1204 ,C1197_=_C1205 ,\nC1197_=_C1206 ,C1197_=_C1207 ,C1197_=_C1208 ,C1197_=_C1209 ,C1197_=_C1211 ,C1197_=_C1222 ,\nC1197_=_C3252 ,C1198_=_C1199 ,C1198_=_C1200 ,C1198_=_C1201 ,C1198_=_C1204 ,C1198_=_C1205 ,\nC1198_=_C1206 ,C1198_=_C1207 ,C1198_=_C1208 ,C1198_=_C1209 ,C1198_=_C1211 ,C1198_=_C1223 ,\nC1198_=_C1268 ,C1198_=_C2321 ,C1198_=_C2975 ,C1198_=_C3431 ,C1198_=_C3434 ,C1198_=_C3439 ,\nC1198_=_C3440 ,C1199_=_C1200 ,C1199_=_C1201 ,C1199_=_C1204 ,C1199_=_C1205 ,C1199_=_C1206 ,\nC1199_=_C1207 ,C1199_=_C1208 ,C1199_=_C1209 ,C1199_=_C1211 ,C1199_=_C3539 ,C1200_=_C1201 ,\nC1200_=_C1204 ,C1200_=_C1205 ,C1200_=_C1206 ,C1200_=_C1207 ,C1200_=_C1208 ,C1200_=_C1209 ,\nC1200_=_C1211 ,C1201_=_C1204 ,C1201_=_C1205 ,C1201_=_C1206 ,C1201_=_C1207 ,C1201_=_C1208 ,\nC1201_=_C1209 ,C1201_=_C1211 ,C1201_=_C1454 ,C1201_=_C3619 ,C1204_=_C1205 ,C1204_=_C1206 ,\nC1204_=_C1207 ,C1204_=_C1208 ,C1204_=_C1209 ,C1204_=_C1211 ,C1205_=_C1206 ,C1205_=_C1207 ,\nC1205_=_C1208 ,C1205_=_C1209 ,C1205_=_C1211 ,C1206_=_C1207 ,C1206_=_C1208 ,C1206_=_C1209 ,\nC1206_=_C1211 ,C1207_=_C1208 ,C1207_=_C1209 ,C1207_=_C1211 ,C1207_=_C3222 ,C1207_=_C3691 ,\nC1207_=_C3978 ,C1208_=_C1209 ,C1208_=_C1211 ,C1209_=_C1211 ,C1209_=_C1276 ,C1209_=_C2911 ,\nC1209_=_C2983 ,C1209_=_C3223 ,C1209_=_C3692 ,C1209_=_C3916 ,C1211_=_C3904 ,C1214_=_C1215 ,\nC1214_=_C1216 ,C1214_=_C1218 ,C1214_=_C1219 ,C1214_=_C1220 ,C1214_=_C1222 ,C1214_=_C1223 ,\nC1214_=_C1224 ,C1214_=_C1226 ,C1214_=_C1227 ,C1214_=_C1228 ,C1214_=_C1229 ,C1214_=_C1231 ,\nC1214_=_C1232 ,C1214_=_C1233 ,C1214_=_C1235 ,C1215_=_C1216 ,C1215_=_C1218 ,C1215_=_C1219 ,\nC1215_=_C1220 ,C1215_=_C1222 ,C1215_=_C1223 ,C1215_=_C1224 ,C1215_=_C1226 ,C1215_=_C1227 ,\nC1215_=_C1228 ,C1215_=_C1229 ,C1215_=_C1231 ,C1215_=_C1232 ,C1215_=_C1233 ,C1215_=_C1235 ,\nC1216_=_C1218 ,C1216_=_C1219 ,C1216_=_C1220 ,C1216_=_C1222 ,C1216_=_C1223 ,C1216_=_C1224 ,\nC1216_=_C1226 ,C1216_=_C1227 ,C1216_=_C1228 ,C1216_=_C1229 ,C1216_=_C1231 ,C1216_=_C1232 ,\nC1216_=_C1233 ,C1216_=_C1235 ,C1216_=_C2074 ,C1216_=_C2075 ,C1218_=_C1219 ,C1218_=_C1220 ,\nC1218_=_C1222 ,C1218_=_C1223 ,C1218_=_C1224 ,C1218_=_C1226 ,C1218_=_C1227 ,C1218_=_C1228 ,\nC1218_=_C1229 ,C1218_=_C1231 ,C1218_=_C1232 ,C1218_=_C1233 ,C1218_=_C1235 ,C1219_=_C1220 ,\nC1219_=_C1222 ,C1219_=_C1223 ,C1219_=_C1224 ,C1219_=_C1226 ,C1219_=_C1227 ,C1219_=_C1228 ,\nC1219_=_C1229 ,C1219_=_C1231 ,C1219_=_C1232 ,C1219_=_C1233 ,C1219_=_C1235 ,C1219_=_C2617 ,\nC1220_=_C1222 ,C1220_=_C1223 ,C1220_=_C1224 ,C1220_=_C1226 ,C1220_=_C1227 ,C1220_=_C1228 ,\nC1220_=_C1229 ,C1220_=_C1231 ,C1220_=_C1232 ,C1220_=_C1233 ,C1220_=_C1235 ,C1220_=_C2764 ,\nC1222_=_C1223 ,C1222_=_C1224 ,C1222_=_C1226 ,C1222_=_C1227 ,C1222_=_C1228 ,C1222_=_C1229 ,\nC1222_=_C1231 ,C1222_=_C1232 ,C1222_=_C1233 ,C1222_=_C1235 ,C1222_=_C3252 ,C1223_=_C1224 ,\nC1223_=_C1226 ,C1223_=_C1227 ,C1223_=_C1228 ,C1223_=_C1229 ,C1223_=_C1231 ,C1223_=_C1232 ,\nC1223_=_C1233 ,C1223_=_C1235 ,C1223_=_C1268 ,C1223_=_C2321 ,C1223_=_C2975 ,C1223_=_C3431 ,\nC1223_=_C3434 ,C1223_=_C3439 ,C1223_=_C3440 ,C1224_=_C1226 ,C1224_=_C1227 ,C1224_=_C1228 ,\nC1224_=_C1229 ,C1224_=_C1231 ,C1224_=_C1232 ,C1224_=_C1233 ,C1224_=_C1235 ,C1226_=_C1227 ,\nC1226_=_C1228 ,C1226_=_C1229 ,C1226_=_C1231 ,C1226_=_C1232 ,C1226_=_C1233 ,C1226_=_C1235 ,\nC1227_=_C1228 ,C1227_=_C1229 ,C1227_=_C1231 ,C1227_=_C1232 ,C1227_=_C1233 ,C1227_=_C1235 ,\nC1228_=_C1229 ,C1228_=_C1231 ,C1228_=_C1232 ,C1228_=_C1233 ,C1228_=_C1235 ,C1228_=_C2906 ,\nC1229_=_C1231 ,C1229_=_C1232 ,C1229_=_C1233 ,C1229_=_C1235 ,C1229_=_C3686 ,C1231_=_C1232 ,\nC1231_=_C1233 ,C1231_=_C1235 ,C1232_=_C1233 ,C1232_=_C1235 ,C1232_=_C1462 ,C1232_=_C4047 ,\nC1233_=_C1235 ,C1233_=_C2914 ,C1253_=_C1351 ,C1253_=_C1639 ,C1253_=_C1752 ,C1253_=_C1809 ,\nC1253_=_C2064 ,C1253_=_C2176 ,C1253_=_C2203 ,C1253_=_C2617 ,C1253_=_C3041 ,C1253_=_C3269 ,\nC1253_=_C3652 ,C1253_=_C3773 ,C1253_=_C3792 ,C1253_=_C3916 ,C1253_=_C3917 ,C1253_=_C3918 ,\nC1253_=_C3919 ,C1253_=_C3920 ,C1259_=_C1260 ,C1259_=_C1261 ,C1259_=_C1263 ,C1259_=_C1264 ,\nC1259_=_C1268 ,C1259_=_C1269 ,C1259_=_C1270 ,C1259_=_C1273 ,C1259_=_C1276 ,C1259_=_C1277 ,\nC1259_=_C1278 ,C1259_=_C1281 ,C1259_=_C1629 ,C1259_=_C1630 ,C1259_=_C1632 ,C1259_=_C1635 ,\nC1259_=_C1639 ,C1260_=_C1261 ,C1260_=_C1263 ,C1260_=_C1264 ,C1260_=_C1268 ,C1260_=_C1269 ,\nC1260_=_C1270 ,C1260_=_C1273 ,C1260_=_C1276 ,C1260_=_C1277 ,C1260_=_C1278 ,C1260_=_C1281 ,\nC1261_=_C1263 ,C1261_=_C1264 ,C1261_=_C1268 ,C1261_=_C1269 ,C1261_=_C1270 ,C1261_=_C1273 ,\nC1261_=_C1276 ,C1261_=_C1277 ,C1261_=_C1278</w:t>
      </w:r>
    </w:p>
    <w:p>
      <w:pPr>
        <w:pStyle w:val="PreformattedText"/>
        <w:bidi w:val="0"/>
        <w:spacing w:before="0" w:after="0"/>
        <w:jc w:val="left"/>
        <w:rPr/>
      </w:pPr>
      <w:r>
        <w:rPr/>
        <w:t xml:space="preserve"> </w:t>
      </w:r>
      <w:r>
        <w:rPr/>
        <w:t>,C1261_=_C1281 ,C1263_=_C1264 ,C1263_=_C1268 ,\nC1263_=_C1269 ,C1263_=_C1270 ,C1263_=_C1273 ,C1263_=_C1276 ,C1263_=_C1277 ,C1263_=_C1278 ,\nC1263_=_C1281 ,C1264_=_C1268 ,C1264_=_C1269 ,C1264_=_C1270 ,C1264_=_C1273 ,C1264_=_C1276 ,\nC1264_=_C1277 ,C1264_=_C1278 ,C1264_=_C1281 ,C1268_=_C1269 ,C1268_=_C1270 ,C1268_=_C1273 ,\nC1268_=_C1276 ,C1268_=_C1277 ,C1268_=_C1278 ,C1268_=_C1281 ,C1268_=_C2321 ,C1268_=_C2975 ,\nC1268_=_C3431 ,C1268_=_C3434 ,C1268_=_C3439 ,C1268_=_C3440 ,C1269_=_C1270 ,C1269_=_C1273 ,\nC1269_=_C1276 ,C1269_=_C1277 ,C1269_=_C1278 ,C1269_=_C1281 ,C1270_=_C1273 ,C1270_=_C1276 ,\nC1270_=_C1277 ,C1270_=_C1278 ,C1270_=_C1281 ,C1273_=_C1276 ,C1273_=_C1277 ,C1273_=_C1278 ,\nC1273_=_C1281 ,C1273_=_C1457 ,C1273_=_C2323 ,C1273_=_C2905 ,C1273_=_C2978 ,C1273_=_C3218 ,\nC1273_=_C3685 ,C1273_=_C3792 ,C1276_=_C1277 ,C1276_=_C1278 ,C1276_=_C1281 ,C1276_=_C2911 ,\nC1276_=_C2983 ,C1276_=_C3223 ,C1276_=_C3692 ,C1276_=_C3916 ,C1277_=_C1278 ,C1277_=_C1281 ,\nC1277_=_C2912 ,C1277_=_C2984 ,C1277_=_C3224 ,C1277_=_C3693 ,C1277_=_C3917 ,C1277_=_C4009 ,\nC1278_=_C1281 ,C1308_=_C1319 ,C1308_=_C1357 ,C1308_=_C1422 ,C1308_=_C1445 ,C1308_=_C1446 ,\nC1308_=_C1447 ,C1308_=_C1449 ,C1308_=_C1450 ,C1308_=_C1451 ,C1308_=_C1452 ,C1308_=_C1453 ,\nC1308_=_C1454 ,C1308_=_C1456 ,C1308_=_C1457 ,C1308_=_C1458 ,C1308_=_C1459 ,C1308_=_C1460 ,\nC1308_=_C1461 ,C1308_=_C1462 ,C1308_=_C1463 ,C1308_=_C1464 ,C1308_=_C1465 ,C1308_=_C1466 ,\nC1319_=_C1998 ,C1319_=_C2482 ,C1319_=_C3431 ,C1319_=_C3518 ,C1319_=_C3619 ,C1319_=_C3628 ,\nC1319_=_C3639 ,C1319_=_C3640 ,C1319_=_C3642 ,C1319_=_C3643 ,C1319_=_C3644 ,C1319_=_C3645 ,\nC1319_=_C3646 ,C1319_=_C3647 ,C1351_=_C1639 ,C1351_=_C1752 ,C1351_=_C1809 ,C1351_=_C2064 ,\nC1351_=_C2176 ,C1351_=_C2203 ,C1351_=_C2617 ,C1351_=_C3041 ,C1351_=_C3269 ,C1351_=_C3652 ,\nC1351_=_C3773 ,C1351_=_C3792 ,C1351_=_C3916 ,C1351_=_C3917 ,C1351_=_C3918 ,C1351_=_C3919 ,\nC1351_=_C3920 ,C1357_=_C1365 ,C1357_=_C1422 ,C1357_=_C1445 ,C1357_=_C1446 ,C1357_=_C1447 ,\nC1357_=_C1449 ,C1357_=_C1450 ,C1357_=_C1451 ,C1357_=_C1452 ,C1357_=_C1453 ,C1357_=_C1454 ,\nC1357_=_C1456 ,C1357_=_C1457 ,C1357_=_C1458 ,C1357_=_C1459 ,C1357_=_C1460 ,C1357_=_C1461 ,\nC1357_=_C1462 ,C1357_=_C1463 ,C1357_=_C1464 ,C1357_=_C1465 ,C1357_=_C1466 ,C1365_=_C1691 ,\nC1365_=_C1800 ,C1365_=_C1900 ,C1365_=_C2009 ,C1365_=_C2315 ,C1365_=_C2316 ,C1365_=_C2318 ,\nC1365_=_C2319 ,C1365_=_C2320 ,C1365_=_C2321 ,C1365_=_C2323 ,C1365_=_C2324 ,C1365_=_C2326 ,\nC1365_=_C2327 ,C1365_=_C2328 ,C1365_=_C2329 ,C1365_=_C2331 ,C1422_=_C1427 ,C1422_=_C1442 ,\nC1422_=_C1445 ,C1422_=_C1446 ,C1422_=_C1447 ,C1422_=_C1449 ,C1422_=_C1450 ,C1422_=_C1451 ,\nC1422_=_C1452 ,C1422_=_C1453 ,C1422_=_C1454 ,C1422_=_C1456 ,C1422_=_C1457 ,C1422_=_C1458 ,\nC1422_=_C1459 ,C1422_=_C1460 ,C1422_=_C1461 ,C1422_=_C1462 ,C1422_=_C1463 ,C1422_=_C1464 ,\nC1422_=_C1465 ,C1422_=_C1466 ,C1427_=_C1442 ,C1427_=_C1629 ,C1427_=_C1883 ,C1427_=_C2053 ,\nC1427_=_C2074 ,C1427_=_C2127 ,C1427_=_C2355 ,C1427_=_C2901 ,C1427_=_C2903 ,C1427_=_C2905 ,\nC1427_=_C2906 ,C1427_=_C2908 ,C1427_=_C2909 ,C1427_=_C2910 ,C1427_=_C2911 ,C1427_=_C2912 ,\nC1427_=_C2913 ,C1427_=_C2914 ,C1427_=_C2915 ,C1427_=_C2916 ,C1442_=_C2193 ,C1442_=_C3365 ,\nC1442_=_C3439 ,C1442_=_C3726 ,C1442_=_C3869 ,C1442_=_C3978 ,C1442_=_C4009 ,C1442_=_C4047 ,\nC1442_=_C4050 ,C1442_=_C4070 ,C1442_=_C4085 ,C1442_=_C4088 ,C1445_=_C1446 ,C1445_=_C1447 ,\nC1445_=_C1449 ,C1445_=_C1450 ,C1445_=_C1451 ,C1445_=_C1452 ,C1445_=_C1453 ,C1445_=_C1454 ,\nC1445_=_C1456 ,C1445_=_C1457 ,C1445_=_C1458 ,C1445_=_C1459 ,C1445_=_C1460 ,C1445_=_C1461 ,\nC1445_=_C1462 ,C1445_=_C1463 ,C1445_=_C1464 ,C1445_=_C1465 ,C1445_=_C1466 ,C1445_=_C1800 ,\nC1445_=_C1809 ,C1446_=_C1447 ,C1446_=_C1449 ,C1446_=_C1450 ,C1446_=_C1451 ,C1446_=_C1452 ,\nC1446_=_C1453 ,C1446_=_C1454 ,C1446_=_C1456 ,C1446_=_C1457 ,C1446_=_C1458 ,C1446_=_C1459 ,\nC1446_=_C1460 ,C1446_=_C1461 ,C1446_=_C1462 ,C1446_=_C1463 ,C1446_=_C1464 ,C1446_=_C1465 ,\nC1446_=_C1466 ,C1446_=_C2009 ,C1447_=_C1449 ,C1447_=_C1450 ,C1447_=_C1451 ,C1447_=_C1452 ,\nC1447_=_C1453 ,C1447_=_C1454 ,C1447_=_C1456 ,C1447_=_C1457 ,C1447_=_C1458 ,C1447_=_C1459 ,\nC1447_=_C1460 ,C1447_=_C1461 ,C1447_=_C1462 ,C1447_=_C1463 ,C1447_=_C1464 ,C1447_=_C1465 ,\nC1447_=_C1466 ,C1447_=_C2181 ,C1447_=_C2193 ,C1449_=_C1450 ,C1449_=_C1451 ,C1449_=_C1452 ,\nC1449_=_C1453 ,C1449_=_C1454 ,C1449_=_C1456 ,C1449_=_C1457 ,C1449_=_C1458 ,C1449_=_C1459 ,\nC1449_=_C1460 ,C1449_=_C1461 ,C1449_=_C1462 ,C1449_=_C1463 ,C1449_=_C1464 ,C1449_=_C1465 ,\nC1449_=_C1466 ,C1449_=_C2482 ,C1450_=_C1451 ,C1450_=_C1452 ,C1450_=_C1453 ,C1450_=_C1454 ,\nC1450_=_C1456 ,C1450_=_C1457 ,C1450_=_C1458 ,C1450_=_C1459 ,C1450_=_C1460 ,C1450_=_C1461 ,\nC1450_=_C1462 ,C1450_=_C1463 ,C1450_=_C1464 ,C1450_=_C1465 ,C1450_=_C1466 ,C1450_=_C2315 ,\nC1451_=_C1452 ,C1451_=_C1453 ,C1451_=_C1454 ,C1451_=_C1456 ,C1451_=_C1457 ,C1451_=_C1458 ,\nC1451_=_C1459 ,C1451_=_C1460 ,C1451_=_C1461 ,C1451_=_C1462 ,C1451_=_C1463 ,C1451_=_C1464 ,\nC1451_=_C1465 ,C1451_=_C1466 ,C1451_=_C2316 ,C1452_=_C1453 ,C1452_=_C1454 ,C1452_=_C1456 ,\nC1452_=_C1457 ,C1452_=_C1458 ,C1452_=_C1459 ,C1452_=_C1460 ,C1452_=_C1461 ,C1452_=_C1462 ,\nC1452_=_C1463 ,C1452_=_C1464 ,C1452_=_C1465 ,C1452_=_C1466 ,C1452_=_C3365 ,C1453_=_C1454 ,\nC1453_=_C1456 ,C1453_=_C1457 ,C1453_=_C1458 ,C1453_=_C1459 ,C1453_=_C1460 ,C1453_=_C1461 ,\nC1453_=_C1462 ,C1453_=_C1463 ,C1453_=_C1464 ,C1453_=_C1465 ,C1453_=_C1466 ,C1453_=_C3518 ,\nC1454_=_C1456 ,C1454_=_C1457 ,C1454_=_C1458 ,C1454_=_C1459 ,C1454_=_C1460 ,C1454_=_C1461 ,\nC1454_=_C1462 ,C1454_=_C1463 ,C1454_=_C1464 ,C1454_=_C1465 ,C1454_=_C1466 ,C1454_=_C3619 ,\nC1456_=_C1457 ,C1456_=_C1458 ,C1456_=_C1459 ,C1456_=_C1460 ,C1456_=_C1461 ,C1456_=_C1462 ,\nC1456_=_C1463 ,C1456_=_C1464 ,C1456_=_C1465 ,C1456_=_C1466 ,C1456_=_C3217 ,C1456_=_C3684 ,\nC1456_=_C3726 ,C1457_=_C1458 ,C1457_=_C1459 ,C1457_=_C1460 ,C1457_=_C1461 ,C1457_=_C1462 ,\nC1457_=_C1463 ,C1457_=_C1464 ,C1457_=_C1465 ,C1457_=_C1466 ,C1457_=_C2323 ,C1457_=_C2905 ,\nC1457_=_C2978 ,C1457_=_C3218 ,C1457_=_C3685 ,C1457_=_C3792 ,C1458_=_C1459 ,C1458_=_C1460 ,\nC1458_=_C1461 ,C1458_=_C1462 ,C1458_=_C1463 ,C1458_=_C1464 ,C1458_=_C1465 ,C1458_=_C1466 ,\nC1458_=_C3219 ,C1458_=_C3639 ,C1459_=_C1460 ,C1459_=_C1461 ,C1459_=_C1462 ,C1459_=_C1463 ,\nC1459_=_C1464 ,C1459_=_C1465 ,C1459_=_C1466 ,C1459_=_C2326 ,C1460_=_C1461 ,C1460_=_C1462 ,\nC1460_=_C1463 ,C1460_=_C1464 ,C1460_=_C1465 ,C1460_=_C1466 ,C1460_=_C3642 ,C1460_=_C3900 ,\nC1461_=_C1462 ,C1461_=_C1463 ,C1461_=_C1464 ,C1461_=_C1465 ,C1461_=_C1466 ,C1461_=_C3643 ,\nC1462_=_C1463 ,C1462_=_C1464 ,C1462_=_C1465 ,C1462_=_C1466 ,C1462_=_C4047 ,C1463_=_C1464 ,\nC1463_=_C1465 ,C1463_=_C1466 ,C1463_=_C4050 ,C1464_=_C1465 ,C1464_=_C1466 ,C1464_=_C3644 ,\nC1464_=_C4070 ,C1465_=_C1466 ,C1465_=_C3645 ,C1466_=_C2329 ,C1474_=_C1630 ,C1474_=_C2075 ,\nC1474_=_C2092 ,C1474_=_C2109 ,C1474_=_C2181 ,C1474_=_C2593 ,C1474_=_C2975 ,C1474_=_C2978 ,\nC1474_=_C2979 ,C1474_=_C2982 ,C1474_=_C2983 ,C1474_=_C2984 ,C1474_=_C2985 ,C1560_=_C1632 ,\nC1560_=_C1886 ,C1560_=_C2284 ,C1560_=_C2764 ,C1560_=_C2874 ,C1560_=_C2951 ,C1560_=_C3214 ,\nC1560_=_C3215 ,C1560_=_C3217 ,C1560_=_C3218 ,C1560_=_C3219 ,C1560_=_C3220 ,C1560_=_C3222 ,\nC1560_=_C3223 ,C1560_=_C3224 ,C1560_=_C3225 ,C1560_=_C3226 ,C1629_=_C1630 ,C1629_=_C1632 ,\nC1629_=_C1635 ,C1629_=_C1639 ,C1629_=_C1883 ,C1629_=_C2053 ,C1629_=_C2074 ,C1629_=_C2127 ,\nC1629_=_C2355 ,C1629_=_C2901 ,C1629_=_C2903 ,C1629_=_C2905 ,C1629_=_C2906 ,C1629_=_C2908 ,\nC1629_=_C2909 ,C1629_=_C2910 ,C1629_=_C2911 ,C1629_=_C2912 ,C1629_=_C2913 ,C1629_=_C2914 ,\nC1629_=_C2915 ,C1629_=_C2916 ,C1630_=_C1632 ,C1630_=_C1635 ,C1630_=_C1639 ,C1630_=_C2075 ,\nC1630_=_C2092 ,C1630_=_C2109 ,C1630_=_C2181 ,C1630_=_C2593 ,C1630_=_C2975 ,C1630_=_C2978 ,\nC1630_=_C2979 ,C1630_=_C2982 ,C1630_=_C2983 ,C1630_=_C2984 ,C1630_=_C2985 ,C1632_=_C1635 ,\nC1632_=_C1639 ,C1632_=_C1886 ,C1632_=_C2284 ,C1632_=_C2764 ,C1632_=_C2874 ,C1632_=_C2951 ,\nC1632_=_C3214 ,C1632_=_C3215 ,C1632_=_C3217 ,C1632_=_C3218 ,C1632_=_C3219 ,C1632_=_C3220 ,\nC1632_=_C3222 ,C1632_=_C3223 ,C1632_=_C3224 ,C1632_=_C3225 ,C1632_=_C3226 ,C1635_=_C1639 ,\nC1635_=_C2114 ,C1635_=_C2304 ,C1635_=_C2437 ,C1635_=_C3539 ,C1635_=_C3684 ,C1635_=_C3685 ,\nC1635_=_C3686 ,C1635_=_C3687 ,C1635_=_C3688 ,C1635_=_C3690 ,C1635_=_C3691 ,C1635_=_C3692 ,\nC1635_=_C3693 ,C1635_=_C3694 ,C1635_=_C3695 ,C1635_=_C3696 ,C1635_=_C3697 ,C1639_=_C1752 ,\nC1639_=_C1809 ,C1639_=_C2064 ,C1639_=_C2176 ,C1639_=_C2203 ,C1639_=_C2617 ,C1639_=_C3041 ,\nC1639_=_C3269 ,C1639_=_C3652 ,C1639_=_C3773 ,C1639_=_C3792 ,C1639_=_C3916 ,C1639_=_C3917 ,\nC1639_=_C3918 ,C1639_=_C3919 ,C1639_=_C3920 ,C1691_=_C1800 ,C1691_=_C1900 ,C1691_=_C2009 ,\nC1691_=_C2315 ,C1691_=_C2316 ,C1691_=_C2318 ,C1691_=_C2319 ,C1691_=_C2320 ,C1691_=_C2321 ,\nC1691_=_C2323 ,C1691_=_C2324 ,C1691_=_C2326 ,C1691_=_C2327 ,C1691_=_C2328 ,C1691_=_C2329 ,\nC1691_=_C2331 ,C1752_=_C1809 ,C1752_=_C2064 ,C1752_=_C2176 ,C1752_=_C2203 ,C1752_=_C2617 ,\nC1752_=_C3041 ,C1752_=_C3269 ,C1752_=_C3652 ,C1752_=_C3773 ,C1752_=_C3792 ,C1752_=_C3916 ,\nC1752_=_C3917 ,C1752_=_C3918 ,C1752_=_C3919 ,C1752_=_C3920 ,C1771_=_C2139 ,C1771_=_C2346 ,\nC1771_=_C2505 ,C1771_=_C2946 ,C1771_=_C3140 ,C1771_=_C3252 ,C1771_=_C3341 ,C1771_=_C3434 ,\nC1771_=_C3702 ,C1771_=_C3762 ,C1771_=_C3870 ,C1771_=_C3889 ,C1771_=_C3900 ,C1771_=_C3901 ,\nC1771_=_C3902 ,C1771_=_C3904 ,C1771_=_C3906 ,C1800_=_C1809 ,C1800_=_C1900 ,C1800_=_C2009 ,\nC1800_=_C2315 ,C1800_=_C2316 ,C1800_=_C2318 ,C1800_=_C2319 ,C1800_=_C2320 ,C1800_=_C2321 ,\nC1800_=_C2323 ,C1800_=_C2324 ,C1800_=_C2326 ,C1800_=_C2327 ,C1800_=_C2328 ,C1800_=_C2329 ,\nC1800_=_C2331 ,C1809_=_C2064 ,C1809_=_C2176 ,C1809_=_C2203 ,C1809_=_C2617 ,C1809_=_C3041 ,\nC1809_=_C3269 ,C1809_=_C3652 ,C1809_=_C3773 ,C1809_=_C3792 ,C1809_=_C3916 ,C1809_=_C3917 ,\nC1809_=_C3918 ,C1809_=_C3919 ,C1809_=_C3920 ,C1883_=_C1886 ,C1883_=_C2053 ,C1883_=_C2074 ,\nC1883_=_C2127 ,C1883_=_C2355 ,C1883_=_C2901 ,C1883_=_C2903 ,C1883_=_C2905 ,C1883_=_C2906 ,\nC1883_=_C2908</w:t>
      </w:r>
    </w:p>
    <w:p>
      <w:pPr>
        <w:pStyle w:val="PreformattedText"/>
        <w:bidi w:val="0"/>
        <w:spacing w:before="0" w:after="0"/>
        <w:jc w:val="left"/>
        <w:rPr/>
      </w:pPr>
      <w:r>
        <w:rPr/>
        <w:t xml:space="preserve"> </w:t>
      </w:r>
      <w:r>
        <w:rPr/>
        <w:t>,C1883_=_C2909 ,C1883_=_C2910 ,C1883_=_C2911 ,C1883_=_C2912 ,C1883_=_C2913 ,\nC1883_=_C2914 ,C1883_=_C2915 ,C1883_=_C2916 ,C1886_=_C2284 ,C1886_=_C2764 ,C1886_=_C2874 ,\nC1886_=_C2951 ,C1886_=_C3214 ,C1886_=_C3215 ,C1886_=_C3217 ,C1886_=_C3218 ,C1886_=_C3219 ,\nC1886_=_C3220 ,C1886_=_C3222 ,C1886_=_C3223 ,C1886_=_C3224 ,C1886_=_C3225 ,C1886_=_C3226 ,\nC1900_=_C2009 ,C1900_=_C2315 ,C1900_=_C2316 ,C1900_=_C2318 ,C1900_=_C2319 ,C1900_=_C2320 ,\nC1900_=_C2321 ,C1900_=_C2323 ,C1900_=_C2324 ,C1900_=_C2326 ,C1900_=_C2327 ,C1900_=_C2328 ,\nC1900_=_C2329 ,C1900_=_C2331 ,C1959_=_C2104 ,C1959_=_C2208 ,C1959_=_C2607 ,C1959_=_C3020 ,\nC1959_=_C3061 ,C1959_=_C3440 ,C1959_=_C3707 ,C1959_=_C4029 ,C1998_=_C2482 ,C1998_=_C3431 ,\nC1998_=_C3518 ,C1998_=_C3619 ,C1998_=_C3628 ,C1998_=_C3639 ,C1998_=_C3640 ,C1998_=_C3642 ,\nC1998_=_C3643 ,C1998_=_C3644 ,C1998_=_C3645 ,C1998_=_C3646 ,C1998_=_C3647 ,C2009_=_C2315 ,\nC2009_=_C2316 ,C2009_=_C2318 ,C2009_=_C2319 ,C2009_=_C2320 ,C2009_=_C2321 ,C2009_=_C2323 ,\nC2009_=_C2324 ,C2009_=_C2326 ,C2009_=_C2327 ,C2009_=_C2328 ,C2009_=_C2329 ,C2009_=_C2331 ,\nC2053_=_C2064 ,C2053_=_C2074 ,C2053_=_C2127 ,C2053_=_C2355 ,C2053_=_C2901 ,C2053_=_C2903 ,\nC2053_=_C2905 ,C2053_=_C2906 ,C2053_=_C2908 ,C2053_=_C2909 ,C2053_=_C2910 ,C2053_=_C2911 ,\nC2053_=_C2912 ,C2053_=_C2913 ,C2053_=_C2914 ,C2053_=_C2915 ,C2053_=_C2916 ,C2064_=_C2176 ,\nC2064_=_C2203 ,C2064_=_C2617 ,C2064_=_C3041 ,C2064_=_C3269 ,C2064_=_C3652 ,C2064_=_C3773 ,\nC2064_=_C3792 ,C2064_=_C3916 ,C2064_=_C3917 ,C2064_=_C3918 ,C2064_=_C3919 ,C2064_=_C3920 ,\nC2074_=_C2075 ,C2074_=_C2127 ,C2074_=_C2355 ,C2074_=_C2901 ,C2074_=_C2903 ,C2074_=_C2905 ,\nC2074_=_C2906 ,C2074_=_C2908 ,C2074_=_C2909 ,C2074_=_C2910 ,C2074_=_C2911 ,C2074_=_C2912 ,\nC2074_=_C2913 ,C2074_=_C2914 ,C2074_=_C2915 ,C2074_=_C2916 ,C2075_=_C2092 ,C2075_=_C2109 ,\nC2075_=_C2181 ,C2075_=_C2593 ,C2075_=_C2975 ,C2075_=_C2978 ,C2075_=_C2979 ,C2075_=_C2982 ,\nC2075_=_C2983 ,C2075_=_C2984 ,C2075_=_C2985 ,C2092_=_C2104 ,C2092_=_C2109 ,C2092_=_C2181 ,\nC2092_=_C2593 ,C2092_=_C2975 ,C2092_=_C2978 ,C2092_=_C2979 ,C2092_=_C2982 ,C2092_=_C2983 ,\nC2092_=_C2984 ,C2092_=_C2985 ,C2104_=_C2208 ,C2104_=_C2607 ,C2104_=_C3020 ,C2104_=_C3061 ,\nC2104_=_C3440 ,C2104_=_C3707 ,C2104_=_C4029 ,C2109_=_C2114 ,C2109_=_C2181 ,C2109_=_C2593 ,\nC2109_=_C2975 ,C2109_=_C2978 ,C2109_=_C2979 ,C2109_=_C2982 ,C2109_=_C2983 ,C2109_=_C2984 ,\nC2109_=_C2985 ,C2114_=_C2304 ,C2114_=_C2437 ,C2114_=_C3539 ,C2114_=_C3684 ,C2114_=_C3685 ,\nC2114_=_C3686 ,C2114_=_C3687 ,C2114_=_C3688 ,C2114_=_C3690 ,C2114_=_C3691 ,C2114_=_C3692 ,\nC2114_=_C3693 ,C2114_=_C3694 ,C2114_=_C3695 ,C2114_=_C3696 ,C2114_=_C3697 ,C2127_=_C2139 ,\nC2127_=_C2355 ,C2127_=_C2901 ,C2127_=_C2903 ,C2127_=_C2905 ,C2127_=_C2906 ,C2127_=_C2908 ,\nC2127_=_C2909 ,C2127_=_C2910 ,C2127_=_C2911 ,C2127_=_C2912 ,C2127_=_C2913 ,C2127_=_C2914 ,\nC2127_=_C2915 ,C2127_=_C2916 ,C2139_=_C2346 ,C2139_=_C2505 ,C2139_=_C2946 ,C2139_=_C3140 ,\nC2139_=_C3252 ,C2139_=_C3341 ,C2139_=_C3434 ,C2139_=_C3702 ,C2139_=_C3762 ,C2139_=_C3870 ,\nC2139_=_C3889 ,C2139_=_C3900 ,C2139_=_C3901 ,C2139_=_C3902 ,C2139_=_C3904 ,C2139_=_C3906 ,\nC2176_=_C2203 ,C2176_=_C2617 ,C2176_=_C3041 ,C2176_=_C3269 ,C2176_=_C3652 ,C2176_=_C3773 ,\nC2176_=_C3792 ,C2176_=_C3916 ,C2176_=_C3917 ,C2176_=_C3918 ,C2176_=_C3919 ,C2176_=_C3920 ,\nC2181_=_C2193 ,C2181_=_C2593 ,C2181_=_C2975 ,C2181_=_C2978 ,C2181_=_C2979 ,C2181_=_C2982 ,\nC2181_=_C2983 ,C2181_=_C2984 ,C2181_=_C2985 ,C2193_=_C3365 ,C2193_=_C3439 ,C2193_=_C3726 ,\nC2193_=_C3869 ,C2193_=_C3978 ,C2193_=_C4009 ,C2193_=_C4047 ,C2193_=_C4050 ,C2193_=_C4070 ,\nC2193_=_C4085 ,C2193_=_C4088 ,C2203_=_C2208 ,C2203_=_C2617 ,C2203_=_C3041 ,C2203_=_C3269 ,\nC2203_=_C3652 ,C2203_=_C3773 ,C2203_=_C3792 ,C2203_=_C3916 ,C2203_=_C3917 ,C2203_=_C3918 ,\nC2203_=_C3919 ,C2203_=_C3920 ,C2208_=_C2607 ,C2208_=_C3020 ,C2208_=_C3061 ,C2208_=_C3440 ,\nC2208_=_C3707 ,C2208_=_C4029 ,C2284_=_C2764 ,C2284_=_C2874 ,C2284_=_C2951 ,C2284_=_C3214 ,\nC2284_=_C3215 ,C2284_=_C3217 ,C2284_=_C3218 ,C2284_=_C3219 ,C2284_=_C3220 ,C2284_=_C3222 ,\nC2284_=_C3223 ,C2284_=_C3224 ,C2284_=_C3225 ,C2284_=_C3226 ,C2304_=_C2437 ,C2304_=_C3539 ,\nC2304_=_C3684 ,C2304_=_C3685 ,C2304_=_C3686 ,C2304_=_C3687 ,C2304_=_C3688 ,C2304_=_C3690 ,\nC2304_=_C3691 ,C2304_=_C3692 ,C2304_=_C3693 ,C2304_=_C3694 ,C2304_=_C3695 ,C2304_=_C3696 ,\nC2304_=_C3697 ,C2315_=_C2316 ,C2315_=_C2318 ,C2315_=_C2319 ,C2315_=_C2320 ,C2315_=_C2321 ,\nC2315_=_C2323 ,C2315_=_C2324 ,C2315_=_C2326 ,C2315_=_C2327 ,C2315_=_C2328 ,C2315_=_C2329 ,\nC2315_=_C2331 ,C2316_=_C2318 ,C2316_=_C2319 ,C2316_=_C2320 ,C2316_=_C2321 ,C2316_=_C2323 ,\nC2316_=_C2324 ,C2316_=_C2326 ,C2316_=_C2327 ,C2316_=_C2328 ,C2316_=_C2329 ,C2316_=_C2331 ,\nC2318_=_C2319 ,C2318_=_C2320 ,C2318_=_C2321 ,C2318_=_C2323 ,C2318_=_C2324 ,C2318_=_C2326 ,\nC2318_=_C2327 ,C2318_=_C2328 ,C2318_=_C2329 ,C2318_=_C2331 ,C2319_=_C2320 ,C2319_=_C2321 ,\nC2319_=_C2323 ,C2319_=_C2324 ,C2319_=_C2326 ,C2319_=_C2327 ,C2319_=_C2328 ,C2319_=_C2329 ,\nC2319_=_C2331 ,C2320_=_C2321 ,C2320_=_C2323 ,C2320_=_C2324 ,C2320_=_C2326 ,C2320_=_C2327 ,\nC2320_=_C2328 ,C2320_=_C2329 ,C2320_=_C2331 ,C2321_=_C2323 ,C2321_=_C2324 ,C2321_=_C2326 ,\nC2321_=_C2327 ,C2321_=_C2328 ,C2321_=_C2329 ,C2321_=_C2331 ,C2321_=_C2975 ,C2321_=_C3431 ,\nC2321_=_C3434 ,C2321_=_C3439 ,C2321_=_C3440 ,C2323_=_C2324 ,C2323_=_C2326 ,C2323_=_C2327 ,\nC2323_=_C2328 ,C2323_=_C2329 ,C2323_=_C2331 ,C2323_=_C2905 ,C2323_=_C2978 ,C2323_=_C3218 ,\nC2323_=_C3685 ,C2323_=_C3792 ,C2324_=_C2326 ,C2324_=_C2327 ,C2324_=_C2328 ,C2324_=_C2329 ,\nC2324_=_C2331 ,C2326_=_C2327 ,C2326_=_C2328 ,C2326_=_C2329 ,C2326_=_C2331 ,C2327_=_C2328 ,\nC2327_=_C2329 ,C2327_=_C2331 ,C2328_=_C2329 ,C2328_=_C2331 ,C2329_=_C2331 ,C2346_=_C2505 ,\nC2346_=_C2946 ,C2346_=_C3140 ,C2346_=_C3252 ,C2346_=_C3341 ,C2346_=_C3434 ,C2346_=_C3702 ,\nC2346_=_C3762 ,C2346_=_C3870 ,C2346_=_C3889 ,C2346_=_C3900 ,C2346_=_C3901 ,C2346_=_C3902 ,\nC2346_=_C3904 ,C2346_=_C3906 ,C2355_=_C2901 ,C2355_=_C2903 ,C2355_=_C2905 ,C2355_=_C2906 ,\nC2355_=_C2908 ,C2355_=_C2909 ,C2355_=_C2910 ,C2355_=_C2911 ,C2355_=_C2912 ,C2355_=_C2913 ,\nC2355_=_C2914 ,C2355_=_C2915 ,C2355_=_C2916 ,C2437_=_C3539 ,C2437_=_C3684 ,C2437_=_C3685 ,\nC2437_=_C3686 ,C2437_=_C3687 ,C2437_=_C3688 ,C2437_=_C3690 ,C2437_=_C3691 ,C2437_=_C3692 ,\nC2437_=_C3693 ,C2437_=_C3694 ,C2437_=_C3695 ,C2437_=_C3696 ,C2437_=_C3697 ,C2482_=_C3431 ,\nC2482_=_C3518 ,C2482_=_C3619 ,C2482_=_C3628 ,C2482_=_C3639 ,C2482_=_C3640 ,C2482_=_C3642 ,\nC2482_=_C3643 ,C2482_=_C3644 ,C2482_=_C3645 ,C2482_=_C3646 ,C2482_=_C3647 ,C2505_=_C2946 ,\nC2505_=_C3140 ,C2505_=_C3252 ,C2505_=_C3341 ,C2505_=_C3434 ,C2505_=_C3702 ,C2505_=_C3762 ,\nC2505_=_C3870 ,C2505_=_C3889 ,C2505_=_C3900 ,C2505_=_C3901 ,C2505_=_C3902 ,C2505_=_C3904 ,\nC2505_=_C3906 ,C2593_=_C2607 ,C2593_=_C2975 ,C2593_=_C2978 ,C2593_=_C2979 ,C2593_=_C2982 ,\nC2593_=_C2983 ,C2593_=_C2984 ,C2593_=_C2985 ,C2607_=_C3020 ,C2607_=_C3061 ,C2607_=_C3440 ,\nC2607_=_C3707 ,C2607_=_C4029 ,C2617_=_C3041 ,C2617_=_C3269 ,C2617_=_C3652 ,C2617_=_C3773 ,\nC2617_=_C3792 ,C2617_=_C3916 ,C2617_=_C3917 ,C2617_=_C3918 ,C2617_=_C3919 ,C2617_=_C3920 ,\nC2764_=_C2874 ,C2764_=_C2951 ,C2764_=_C3214 ,C2764_=_C3215 ,C2764_=_C3217 ,C2764_=_C3218 ,\nC2764_=_C3219 ,C2764_=_C3220 ,C2764_=_C3222 ,C2764_=_C3223 ,C2764_=_C3224 ,C2764_=_C3225 ,\nC2764_=_C3226 ,C2874_=_C2951 ,C2874_=_C3214 ,C2874_=_C3215 ,C2874_=_C3217 ,C2874_=_C3218 ,\nC2874_=_C3219 ,C2874_=_C3220 ,C2874_=_C3222 ,C2874_=_C3223 ,C2874_=_C3224 ,C2874_=_C3225 ,\nC2874_=_C3226 ,C2901_=_C2903 ,C2901_=_C2905 ,C2901_=_C2906 ,C2901_=_C2908 ,C2901_=_C2909 ,\nC2901_=_C2910 ,C2901_=_C2911 ,C2901_=_C2912 ,C2901_=_C2913 ,C2901_=_C2914 ,C2901_=_C2915 ,\nC2901_=_C2916 ,C2903_=_C2905 ,C2903_=_C2906 ,C2903_=_C2908 ,C2903_=_C2909 ,C2903_=_C2910 ,\nC2903_=_C2911 ,C2903_=_C2912 ,C2903_=_C2913 ,C2903_=_C2914 ,C2903_=_C2915 ,C2903_=_C2916 ,\nC2905_=_C2906 ,C2905_=_C2908 ,C2905_=_C2909 ,C2905_=_C2910 ,C2905_=_C2911 ,C2905_=_C2912 ,\nC2905_=_C2913 ,C2905_=_C2914 ,C2905_=_C2915 ,C2905_=_C2916 ,C2905_=_C2978 ,C2905_=_C3218 ,\nC2905_=_C3685 ,C2905_=_C3792 ,C2906_=_C2908 ,C2906_=_C2909 ,C2906_=_C2910 ,C2906_=_C2911 ,\nC2906_=_C2912 ,C2906_=_C2913 ,C2906_=_C2914 ,C2906_=_C2915 ,C2906_=_C2916 ,C2908_=_C2909 ,\nC2908_=_C2910 ,C2908_=_C2911 ,C2908_=_C2912 ,C2908_=_C2913 ,C2908_=_C2914 ,C2908_=_C2915 ,\nC2908_=_C2916 ,C2909_=_C2910 ,C2909_=_C2911 ,C2909_=_C2912 ,C2909_=_C2913 ,C2909_=_C2914 ,\nC2909_=_C2915 ,C2909_=_C2916 ,C2910_=_C2911 ,C2910_=_C2912 ,C2910_=_C2913 ,C2910_=_C2914 ,\nC2910_=_C2915 ,C2910_=_C2916 ,C2910_=_C3901 ,C2911_=_C2912 ,C2911_=_C2913 ,C2911_=_C2914 ,\nC2911_=_C2915 ,C2911_=_C2916 ,C2911_=_C2983 ,C2911_=_C3223 ,C2911_=_C3692 ,C2911_=_C3916 ,\nC2912_=_C2913 ,C2912_=_C2914 ,C2912_=_C2915 ,C2912_=_C2916 ,C2912_=_C2984 ,C2912_=_C3224 ,\nC2912_=_C3693 ,C2912_=_C3917 ,C2912_=_C4009 ,C2913_=_C2914 ,C2913_=_C2915 ,C2913_=_C2916 ,\nC2913_=_C4029 ,C2914_=_C2915 ,C2914_=_C2916 ,C2915_=_C2916 ,C2916_=_C3906 ,C2946_=_C3140 ,\nC2946_=_C3252 ,C2946_=_C3341 ,C2946_=_C3434 ,C2946_=_C3702 ,C2946_=_C3762 ,C2946_=_C3870 ,\nC2946_=_C3889 ,C2946_=_C3900 ,C2946_=_C3901 ,C2946_=_C3902 ,C2946_=_C3904 ,C2946_=_C3906 ,\nC2951_=_C3214 ,C2951_=_C3215 ,C2951_=_C3217 ,C2951_=_C3218 ,C2951_=_C3219 ,C2951_=_C3220 ,\nC2951_=_C3222 ,C2951_=_C3223 ,C2951_=_C3224 ,C2951_=_C3225 ,C2951_=_C3226 ,C2975_=_C2978 ,\nC2975_=_C2979 ,C2975_=_C2982 ,C2975_=_C2983 ,C2975_=_C2984 ,C2975_=_C2985 ,C2975_=_C3431 ,\nC2975_=_C3434 ,C2975_=_C3439 ,C2975_=_C3440 ,C2978_=_C2979 ,C2978_=_C2982 ,C2978_=_C2983 ,\nC2978_=_C2984 ,C2978_=_C2985 ,C2978_=_C3218 ,C2978_=_C3685 ,C2978_=_C3792 ,C2979_=_C2982 ,\nC2979_=_C2983 ,C2979_=_C2984 ,C2979_=_C2985 ,C2979_=_C3687 ,C2982_=_C2983 ,C2982_=_C2984 ,\nC2982_=_C2985 ,C2983_=_C2984 ,C2983_=_C2985 ,C2983_=_C3223 ,C2983_=_C3692 ,C2983_=_C3916 ,\nC2984_=_C2985 ,C2984_=_C3224 ,C2984_=_C3693 ,C2984_=_C3917 ,C2984_=_C4009 ,C3020_=_C3061 ,\nC3020_=_C3440 ,C3020_=_C3707 ,C3020_=_C4029 ,C3041_=_C3269 ,C3041_=_C3652</w:t>
      </w:r>
    </w:p>
    <w:p>
      <w:pPr>
        <w:pStyle w:val="PreformattedText"/>
        <w:bidi w:val="0"/>
        <w:spacing w:before="0" w:after="0"/>
        <w:jc w:val="left"/>
        <w:rPr/>
      </w:pPr>
      <w:r>
        <w:rPr/>
        <w:t xml:space="preserve"> </w:t>
      </w:r>
      <w:r>
        <w:rPr/>
        <w:t>,C3041_=_C3773 ,\nC3041_=_C3792 ,C3041_=_C3916 ,C3041_=_C3917 ,C3041_=_C3918 ,C3041_=_C3919 ,C3041_=_C3920 ,\nC3061_=_C3440 ,C3061_=_C3707 ,C3061_=_C4029 ,C3140_=_C3252 ,C3140_=_C3341 ,C3140_=_C3434 ,\nC3140_=_C3702 ,C3140_=_C3762 ,C3140_=_C3870 ,C3140_=_C3889 ,C3140_=_C3900 ,C3140_=_C3901 ,\nC3140_=_C3902 ,C3140_=_C3904 ,C3140_=_C3906 ,C3214_=_C3215 ,C3214_=_C3217 ,C3214_=_C3218 ,\nC3214_=_C3219 ,C3214_=_C3220 ,C3214_=_C3222 ,C3214_=_C3223 ,C3214_=_C3224 ,C3214_=_C3225 ,\nC3214_=_C3226 ,C3215_=_C3217 ,C3215_=_C3218 ,C3215_=_C3219 ,C3215_=_C3220 ,C3215_=_C3222 ,\nC3215_=_C3223 ,C3215_=_C3224 ,C3215_=_C3225 ,C3215_=_C3226 ,C3217_=_C3218 ,C3217_=_C3219 ,\nC3217_=_C3220 ,C3217_=_C3222 ,C3217_=_C3223 ,C3217_=_C3224 ,C3217_=_C3225 ,C3217_=_C3226 ,\nC3217_=_C3684 ,C3217_=_C3726 ,C3218_=_C3219 ,C3218_=_C3220 ,C3218_=_C3222 ,C3218_=_C3223 ,\nC3218_=_C3224 ,C3218_=_C3225 ,C3218_=_C3226 ,C3218_=_C3685 ,C3218_=_C3792 ,C3219_=_C3220 ,\nC3219_=_C3222 ,C3219_=_C3223 ,C3219_=_C3224 ,C3219_=_C3225 ,C3219_=_C3226 ,C3219_=_C3639 ,\nC3220_=_C3222 ,C3220_=_C3223 ,C3220_=_C3224 ,C3220_=_C3225 ,C3220_=_C3226 ,C3220_=_C3688 ,\nC3220_=_C3869 ,C3222_=_C3223 ,C3222_=_C3224 ,C3222_=_C3225 ,C3222_=_C3226 ,C3222_=_C3691 ,\nC3222_=_C3978 ,C3223_=_C3224 ,C3223_=_C3225 ,C3223_=_C3226 ,C3223_=_C3692 ,C3223_=_C3916 ,\nC3224_=_C3225 ,C3224_=_C3226 ,C3224_=_C3693 ,C3224_=_C3917 ,C3224_=_C4009 ,C3225_=_C3226 ,\nC3225_=_C3696 ,C3225_=_C4085 ,C3226_=_C3646 ,C3226_=_C3697 ,C3226_=_C4088 ,C3252_=_C3341 ,\nC3252_=_C3434 ,C3252_=_C3702 ,C3252_=_C3762 ,C3252_=_C3870 ,C3252_=_C3889 ,C3252_=_C3900 ,\nC3252_=_C3901 ,C3252_=_C3902 ,C3252_=_C3904 ,C3252_=_C3906 ,C3269_=_C3652 ,C3269_=_C3773 ,\nC3269_=_C3792 ,C3269_=_C3916 ,C3269_=_C3917 ,C3269_=_C3918 ,C3269_=_C3919 ,C3269_=_C3920 ,\nC3341_=_C3434 ,C3341_=_C3702 ,C3341_=_C3762 ,C3341_=_C3870 ,C3341_=_C3889 ,C3341_=_C3900 ,\nC3341_=_C3901 ,C3341_=_C3902 ,C3341_=_C3904 ,C3341_=_C3906 ,C3365_=_C3439 ,C3365_=_C3726 ,\nC3365_=_C3869 ,C3365_=_C3978 ,C3365_=_C4009 ,C3365_=_C4047 ,C3365_=_C4050 ,C3365_=_C4070 ,\nC3365_=_C4085 ,C3365_=_C4088 ,C3431_=_C3434 ,C3431_=_C3439 ,C3431_=_C3440 ,C3431_=_C3518 ,\nC3431_=_C3619 ,C3431_=_C3628 ,C3431_=_C3639 ,C3431_=_C3640 ,C3431_=_C3642 ,C3431_=_C3643 ,\nC3431_=_C3644 ,C3431_=_C3645 ,C3431_=_C3646 ,C3431_=_C3647 ,C3434_=_C3439 ,C3434_=_C3440 ,\nC3434_=_C3702 ,C3434_=_C3762 ,C3434_=_C3870 ,C3434_=_C3889 ,C3434_=_C3900 ,C3434_=_C3901 ,\nC3434_=_C3902 ,C3434_=_C3904 ,C3434_=_C3906 ,C3439_=_C3440 ,C3439_=_C3726 ,C3439_=_C3869 ,\nC3439_=_C3978 ,C3439_=_C4009 ,C3439_=_C4047 ,C3439_=_C4050 ,C3439_=_C4070 ,C3439_=_C4085 ,\nC3439_=_C4088 ,C3440_=_C3707 ,C3440_=_C4029 ,C3518_=_C3619 ,C3518_=_C3628 ,C3518_=_C3639 ,\nC3518_=_C3640 ,C3518_=_C3642 ,C3518_=_C3643 ,C3518_=_C3644 ,C3518_=_C3645 ,C3518_=_C3646 ,\nC3518_=_C3647 ,C3539_=_C3684 ,C3539_=_C3685 ,C3539_=_C3686 ,C3539_=_C3687 ,C3539_=_C3688 ,\nC3539_=_C3690 ,C3539_=_C3691 ,C3539_=_C3692 ,C3539_=_C3693 ,C3539_=_C3694 ,C3539_=_C3695 ,\nC3539_=_C3696 ,C3539_=_C3697 ,C3619_=_C3628 ,C3619_=_C3639 ,C3619_=_C3640 ,C3619_=_C3642 ,\nC3619_=_C3643 ,C3619_=_C3644 ,C3619_=_C3645 ,C3619_=_C3646 ,C3619_=_C3647 ,C3628_=_C3639 ,\nC3628_=_C3640 ,C3628_=_C3642 ,C3628_=_C3643 ,C3628_=_C3644 ,C3628_=_C3645 ,C3628_=_C3646 ,\nC3628_=_C3647 ,C3639_=_C3640 ,C3639_=_C3642 ,C3639_=_C3643 ,C3639_=_C3644 ,C3639_=_C3645 ,\nC3639_=_C3646 ,C3639_=_C3647 ,C3640_=_C3642 ,C3640_=_C3643 ,C3640_=_C3644 ,C3640_=_C3645 ,\nC3640_=_C3646 ,C3640_=_C3647 ,C3642_=_C3643 ,C3642_=_C3644 ,C3642_=_C3645 ,C3642_=_C3646 ,\nC3642_=_C3647 ,C3642_=_C3900 ,C3643_=_C3644 ,C3643_=_C3645 ,C3643_=_C3646 ,C3643_=_C3647 ,\nC3644_=_C3645 ,C3644_=_C3646 ,C3644_=_C3647 ,C3644_=_C4070 ,C3645_=_C3646 ,C3645_=_C3647 ,\nC3646_=_C3647 ,C3646_=_C3697 ,C3646_=_C4088 ,C3647_=_C3919 ,C3652_=_C3773 ,C3652_=_C3792 ,\nC3652_=_C3916 ,C3652_=_C3917 ,C3652_=_C3918 ,C3652_=_C3919 ,C3652_=_C3920 ,C3684_=_C3685 ,\nC3684_=_C3686 ,C3684_=_C3687 ,C3684_=_C3688 ,C3684_=_C3690 ,C3684_=_C3691 ,C3684_=_C3692 ,\nC3684_=_C3693 ,C3684_=_C3694 ,C3684_=_C3695 ,C3684_=_C3696 ,C3684_=_C3697 ,C3684_=_C3726 ,\nC3685_=_C3686 ,C3685_=_C3687 ,C3685_=_C3688 ,C3685_=_C3690 ,C3685_=_C3691 ,C3685_=_C3692 ,\nC3685_=_C3693 ,C3685_=_C3694 ,C3685_=_C3695 ,C3685_=_C3696 ,C3685_=_C3697 ,C3685_=_C3792 ,\nC3686_=_C3687 ,C3686_=_C3688 ,C3686_=_C3690 ,C3686_=_C3691 ,C3686_=_C3692 ,C3686_=_C3693 ,\nC3686_=_C3694 ,C3686_=_C3695 ,C3686_=_C3696 ,C3686_=_C3697 ,C3687_=_C3688 ,C3687_=_C3690 ,\nC3687_=_C3691 ,C3687_=_C3692 ,C3687_=_C3693 ,C3687_=_C3694 ,C3687_=_C3695 ,C3687_=_C3696 ,\nC3687_=_C3697 ,C3688_=_C3690 ,C3688_=_C3691 ,C3688_=_C3692 ,C3688_=_C3693 ,C3688_=_C3694 ,\nC3688_=_C3695 ,C3688_=_C3696 ,C3688_=_C3697 ,C3688_=_C3869 ,C3690_=_C3691 ,C3690_=_C3692 ,\nC3690_=_C3693 ,C3690_=_C3694 ,C3690_=_C3695 ,C3690_=_C3696 ,C3690_=_C3697 ,C3691_=_C3692 ,\nC3691_=_C3693 ,C3691_=_C3694 ,C3691_=_C3695 ,C3691_=_C3696 ,C3691_=_C3697 ,C3691_=_C3978 ,\nC3692_=_C3693 ,C3692_=_C3694 ,C3692_=_C3695 ,C3692_=_C3696 ,C3692_=_C3697 ,C3692_=_C3916 ,\nC3693_=_C3694 ,C3693_=_C3695 ,C3693_=_C3696 ,C3693_=_C3697 ,C3693_=_C3917 ,C3693_=_C4009 ,\nC3694_=_C3695 ,C3694_=_C3696 ,C3694_=_C3697 ,C3695_=_C3696 ,C3695_=_C3697 ,C3696_=_C3697 ,\nC3696_=_C4085 ,C3697_=_C4088 ,C3702_=_C3707 ,C3702_=_C3762 ,C3702_=_C3870 ,C3702_=_C3889 ,\nC3702_=_C3900 ,C3702_=_C3901 ,C3702_=_C3902 ,C3702_=_C3904 ,C3702_=_C3906 ,C3707_=_C4029 ,\nC3726_=_C3869 ,C3726_=_C3978 ,C3726_=_C4009 ,C3726_=_C4047 ,C3726_=_C4050 ,C3726_=_C4070 ,\nC3726_=_C4085 ,C3726_=_C4088 ,C3762_=_C3870 ,C3762_=_C3889 ,C3762_=_C3900 ,C3762_=_C3901 ,\nC3762_=_C3902 ,C3762_=_C3904 ,C3762_=_C3906 ,C3773_=_C3792 ,C3773_=_C3916 ,C3773_=_C3917 ,\nC3773_=_C3918 ,C3773_=_C3919 ,C3773_=_C3920 ,C3792_=_C3916 ,C3792_=_C3917 ,C3792_=_C3918 ,\nC3792_=_C3919 ,C3792_=_C3920 ,C3869_=_C3978 ,C3869_=_C4009 ,C3869_=_C4047 ,C3869_=_C4050 ,\nC3869_=_C4070 ,C3869_=_C4085 ,C3869_=_C4088 ,C3870_=_C3889 ,C3870_=_C3900 ,C3870_=_C3901 ,\nC3870_=_C3902 ,C3870_=_C3904 ,C3870_=_C3906 ,C3889_=_C3900 ,C3889_=_C3901 ,C3889_=_C3902 ,\nC3889_=_C3904 ,C3889_=_C3906 ,C3900_=_C3901 ,C3900_=_C3902 ,C3900_=_C3904 ,C3900_=_C3906 ,\nC3901_=_C3902 ,C3901_=_C3904 ,C3901_=_C3906 ,C3902_=_C3904 ,C3902_=_C3906 ,C3904_=_C3906 ,\nC3916_=_C3917 ,C3916_=_C3918 ,C3916_=_C3919 ,C3916_=_C3920 ,C3917_=_C3918 ,C3917_=_C3919 ,\nC3917_=_C3920 ,C3917_=_C4009 ,C3918_=_C3919 ,C3918_=_C3920 ,C3919_=_C3920 ,C3978_=_C4009 ,\nC3978_=_C4047 ,C3978_=_C4050 ,C3978_=_C4070 ,C3978_=_C4085 ,C3978_=_C4088 ,C4009_=_C4047 ,\nC4009_=_C4050 ,C4009_=_C4070 ,C4009_=_C4085 ,C4009_=_C4088 ,C4047_=_C4050 ,C4047_=_C4070 ,\nC4047_=_C4085 ,C4047_=_C4088 ,C4050_=_C4070 ,C4050_=_C4085 ,C4050_=_C4088 ,C4070_=_C4085 ,\nC4070_=_C4088 ,C4085_=_C4088 ,"];133[shape=box, label="id:133 level: 5\n307: C68 C90 C173 C191 C276 \nC329 C374 C394 C395 C396 C397 \nC398 C399 C400 C401 C402 C404 \nC405 C406 C407 C409 C411 C412 \nC414 C416 C417 C418 C421 C514 \nC542 C569 C571 C572 C585 C607 \nC701 C726 C728 C751 C753 C755 \nC756 C757 C759 C761 C766 C801 \nC828 C889 C894 C979 C993 C1035 \nC1187 C1238 C1239 C1240 C1243 C1246 \nC1248 C1249 C1250 C1252 C1253 C1254 \nC1255 C1256 C1257 C1258 C1290 C1303 \nC1310 C1323 C1325 C1379 C1432 C1449 \nC1456 C1458 C1460 C1486 C1559 C1570 \nC1600 C1603 C1605 C1651 C1652 C1654 \nC1655 C1656 C1657 C1659 C1660 C1661 \nC1662 C1663 C1664 C1666 C1673 C1685 \nC1709 C1783 C1859 C1884 C1892 C1914 \nC1922 C1923 C1925 C1926 C1927 C1928 \nC1930 C1931 C1932 C1933 C1934 C1935 \nC1937 C1957 C1986 C2014 C2024 C2028 \nC2063 C2124 C2138 C2140 C2142 C2148 \nC2149 C2151 C2152 C2153 C2155 C2156 \nC2157 C2158 C2159 C2161 C2162 C2163 \nC2166 C2174 C2185 C2209 C2211 C2212 \nC2213 C2214 C2216 C2217 C2218 C2219 \nC2220 C2222 C2223 C2224 C2225 C2226 \nC2227 C2228 C2249 C2255 C2260 C2264 \nC2265 C2266 C2270 C2271 C2280 C2288 \nC2299 C2345 C2348 C2350 C2385 C2391 \nC2402 C2429 C2433 C2453 C2469 C2474 \nC2475 C2477 C2478 C2479 C2480 C2481 \nC2482 C2483 C2485 C2486 C2487 C2488 \nC2489 C2490 C2497 C2504 C2508 C2511 \nC2567 C2578 C2609 C2614 C2648 C2756 \nC2761 C2771 C2842 C2843 C2845 C2846 \nC2847 C2848 C2850 C2852 C2854 C2855 \nC2858 C2862 C2872 C2882 C2884 C2945 \nC2951 C2952 C2953 C2954 C2956 C2957 \nC3039 C3128 C3137 C3217 C3219 C3275 \nC3290 C3294 C3295 C3298 C3301 C3303 \nC3340 C3342 C3344 C3357 C3399 C3462 \nC3479 C3482 C3483 C3485 C3486 C3487 \nC3490 C3497 C3503 C3512 C3519 C3524 \nC3621 C3623 C3639 C3642 C3664 C3684 \nC3701 C3703 C3705 C3714 C3718 C3719 \nC3720 C3721 C3722 C3723 C3724 C3725 \nC3726 C3739 C3761 C3763 C3765 C3787 \nC3799 C3832 C3837 C3839 C3863 C3880 \nC3889 C3893 C3898 C3900 C3902 C3968 \nC3985 C3987 C3989 C4049 C4055 C4056 \nC4075 C4076 \n3172: C68_=_C90( C68 C90 ) C68_=_C173( C68 C173 ) C68_=_C191( C68 C191 ) C68_=_C276( C68 C276 ) C68_=_C329( C68 C329 ) \nC68_=_C374( C68 C374 ) C68_=_C761( C68 C761 ) C68_=_C1559( C68 C1559 ) C68_=_C1884( C68 C1884 ) C68_=_C2280( C68 C2280 ) C68_=_C2609( C68 C2609 ) \nC68_=_C2761( C68 C2761 ) C68_=_C2872( C68 C2872 ) C68_=_C2951( C68 C2951 ) C68_=_C2952( C68 C2952 ) C68_=_C2953( C68 C2953 ) C68_=_C2954( C68 C2954 ) \nC68_=_C2956( C68 C2956 ) C68_=_C2957( C68 C2957 ) C90_=_C173( C90 C173 ) C90_=_C191( C90 C191 ) C90_=_C276( C90 C276 ) C90_=_C329( C90 C329 ) \nC90_=_C374( C90 C374 ) C90_=_C761( C90 C761 ) C90_=_C1559( C90 C1559 ) C90_=_C1884( C90 C1884 ) C90_=_C2280( C90 C2280 ) C90_=_C2609( C90 C2609 ) \nC90_=_C2761( C90 C2761 ) C90_=_C2872( C90 C2872 ) C90_=_C2951( C90 C2951 ) C90_=_C2952( C90 C2952 ) C90_=_C2953( C90 C2953 ) C90_=_C2954( C90 C2954 ) \nC90_=_C2956( C90 C2956 ) C90_=_C2957( C90 C2957 ) C173_=_C191( C173 C191 ) C173_=_C276( C173 C276 ) C173_=_C329( C173 C329 ) C173_=_C374( C173 C374 ) \nC173_=_C761( C173 C761 ) C173_=_C1559( C173 C1559 ) C173_=_C1884( C173 C1884 ) C173_=_C2280( C173 C2280 ) C173_=_C2609( C173 C2609 ) C173_=_C2761( C173 C2761 ) \nC173_=_C2872( C173 C2872 ) C173_=_C2951( C173 C2951 ) C173_=_C2952( C173 C2952 ) C173_=_C2953( C173 C2953 ) C173_=_C2954(</w:t>
      </w:r>
    </w:p>
    <w:p>
      <w:pPr>
        <w:pStyle w:val="PreformattedText"/>
        <w:bidi w:val="0"/>
        <w:spacing w:before="0" w:after="0"/>
        <w:jc w:val="left"/>
        <w:rPr/>
      </w:pPr>
      <w:r>
        <w:rPr/>
        <w:t xml:space="preserve"> </w:t>
      </w:r>
      <w:r>
        <w:rPr/>
        <w:t>C173 C2954 ) C173_=_C2956( C173 C2956 ) \nC173_=_C2957( C173 C2957 ) C191_=_C276( C191 C276 ) C191_=_C329( C191 C329 ) C191_=_C374( C191 C374 ) C191_=_C761( C191 C761 ) C191_=_C1559( C191 C1559 ) \nC191_=_C1884( C191 C1884 ) C191_=_C2280( C191 C2280 ) C191_=_C2609( C191 C2609 ) C191_=_C2761( C191 C2761 ) C191_=_C2872( C191 C2872 ) C191_=_C2951( C191 C2951 ) \nC191_=_C2952( C191 C2952 ) C191_=_C2953( C191 C2953 ) C191_=_C2954( C191 C2954 ) C191_=_C2956( C191 C2956 ) C191_=_C2957( C191 C2957 ) C276_=_C329( C276 C329 ) \nC276_=_C374( C276 C374 ) C276_=_C761( C276 C761 ) C276_=_C1559( C276 C1559 ) C276_=_C1884( C276 C1884 ) C276_=_C2280( C276 C2280 ) C276_=_C2609( C276 C2609 ) \nC276_=_C2761( C276 C2761 ) C276_=_C2872( C276 C2872 ) C276_=_C2951( C276 C2951 ) C276_=_C2952( C276 C2952 ) C276_=_C2953( C276 C2953 ) C276_=_C2954( C276 C2954 ) \nC276_=_C2956( C276 C2956 ) C276_=_C2957( C276 C2957 ) C329_=_C374( C329 C374 ) C329_=_C761( C329 C761 ) C329_=_C1559( C329 C1559 ) C329_=_C1884( C329 C1884 ) \nC329_=_C2280( C329 C2280 ) C329_=_C2609( C329 C2609 ) C329_=_C2761( C329 C2761 ) C329_=_C2872( C329 C2872 ) C329_=_C2951( C329 C2951 ) C329_=_C2952( C329 C2952 ) \nC329_=_C2953( C329 C2953 ) C329_=_C2954( C329 C2954 ) C329_=_C2956( C329 C2956 ) C329_=_C2957( C329 C2957 ) C374_=_C761( C374 C761 ) C374_=_C1559( C374 C1559 ) \nC374_=_C1884( C374 C1884 ) C374_=_C2280( C374 C2280 ) C374_=_C2609( C374 C2609 ) C374_=_C2761( C374 C2761 ) C374_=_C2872( C374 C2872 ) C374_=_C2951( C374 C2951 ) \nC374_=_C2952( C374 C2952 ) C374_=_C2953( C374 C2953 ) C374_=_C2954( C374 C2954 ) C374_=_C2956( C374 C2956 ) C374_=_C2957( C374 C2957 ) C394_=_C395( C394 C395 ) \nC394_=_C396( C394 C396 ) C394_=_C397( C394 C397 ) C394_=_C398( C394 C398 ) C394_=_C399( C394 C399 ) C394_=_C400( C394 C400 ) C394_=_C401( C394 C401 ) \nC394_=_C402( C394 C402 ) C394_=_C404( C394 C404 ) C394_=_C405( C394 C405 ) C394_=_C406( C394 C406 ) C394_=_C407( C394 C407 ) C394_=_C409( C394 C409 ) \nC394_=_C411( C394 C411 ) C394_=_C412( C394 C412 ) C394_=_C414( C394 C414 ) C394_=_C416( C394 C416 ) C394_=_C417( C394 C417 ) C394_=_C418( C394 C418 ) \nC394_=_C421( C394 C421 ) C395_=_C396( C395 C396 ) C395_=_C397( C395 C397 ) C395_=_C398( C395 C398 ) C395_=_C399( C395 C399 ) C395_=_C400( C395 C400 ) \nC395_=_C401( C395 C401 ) C395_=_C402( C395 C402 ) C395_=_C404( C395 C404 ) C395_=_C405( C395 C405 ) C395_=_C406( C395 C406 ) C395_=_C407( C395 C407 ) \nC395_=_C409( C395 C409 ) C395_=_C411( C395 C411 ) C395_=_C412( C395 C412 ) C395_=_C414( C395 C414 ) C395_=_C416( C395 C416 ) C395_=_C417( C395 C417 ) \nC395_=_C418( C395 C418 ) C395_=_C421( C395 C421 ) C396_=_C397( C396 C397 ) C396_=_C398( C396 C398 ) C396_=_C399( C396 C399 ) C396_=_C400( C396 C400 ) \nC396_=_C401( C396 C401 ) C396_=_C402( C396 C402 ) C396_=_C404( C396 C404 ) C396_=_C405( C396 C405 ) C396_=_C406( C396 C406 ) C396_=_C407( C396 C407 ) \nC396_=_C409( C396 C409 ) C396_=_C411( C396 C411 ) C396_=_C412( C396 C412 ) C396_=_C414( C396 C414 ) C396_=_C416( C396 C416 ) C396_=_C417( C396 C417 ) \nC396_=_C418( C396 C418 ) C396_=_C421( C396 C421 ) C396_=_C701( C396 C701 ) C397_=_C398( C397 C398 ) C397_=_C399( C397 C399 ) C397_=_C400( C397 C400 ) \nC397_=_C401( C397 C401 ) C397_=_C402( C397 C402 ) C397_=_C404( C397 C404 ) C397_=_C405( C397 C405 ) C397_=_C406( C397 C406 ) C397_=_C407( C397 C407 ) \nC397_=_C409( C397 C409 ) C397_=_C411( C397 C411 ) C397_=_C412( C397 C412 ) C397_=_C414( C397 C414 ) C397_=_C416( C397 C416 ) C397_=_C417( C397 C417 ) \nC397_=_C418( C397 C418 ) C397_=_C421( C397 C421 ) C398_=_C399( C398 C399 ) C398_=_C400( C398 C400 ) C398_=_C401( C398 C401 ) C398_=_C402( C398 C402 ) \nC398_=_C404( C398 C404 ) C398_=_C405( C398 C405 ) C398_=_C406( C398 C406 ) C398_=_C407( C398 C407 ) C398_=_C409( C398 C409 ) C398_=_C411( C398 C411 ) \nC398_=_C412( C398 C412 ) C398_=_C414( C398 C414 ) C398_=_C416( C398 C416 ) C398_=_C417( C398 C417 ) C398_=_C418( C398 C418 ) C398_=_C421( C398 C421 ) \nC399_=_C400( C399 C400 ) C399_=_C401( C399 C401 ) C399_=_C402( C399 C402 ) C399_=_C404( C399 C404 ) C399_=_C405( C399 C405 ) C399_=_C406( C399 C406 ) \nC399_=_C407( C399 C407 ) C399_=_C409( C399 C409 ) C399_=_C411( C399 C411 ) C399_=_C412( C399 C412 ) C399_=_C414( C399 C414 ) C399_=_C416( C399 C416 ) \nC399_=_C417( C399 C417 ) C399_=_C418( C399 C418 ) C399_=_C421( C399 C421 ) C400_=_C401( C400 C401 ) C400_=_C402( C400 C402 ) C400_=_C404( C400 C404 ) \nC400_=_C405( C400 C405 ) C400_=_C406( C400 C406 ) C400_=_C407( C400 C407 ) C400_=_C409( C400 C409 ) C400_=_C411( C400 C411 ) C400_=_C412( C400 C412 ) \nC400_=_C414( C400 C414 ) C400_=_C416( C400 C416 ) C400_=_C417( C400 C417 ) C400_=_C418( C400 C418 ) C400_=_C421( C400 C421 ) C401_=_C402( C401 C402 ) \nC401_=_C404( C401 C404 ) C401_=_C405( C401 C405 ) C401_=_C406( C401 C406 ) C401_=_C407( C401 C407 ) C401_=_C409( C401 C409 ) C401_=_C411( C401 C411 ) \nC401_=_C412( C401 C412 ) C401_=_C414( C401 C414 ) C401_=_C416( C401 C416 ) C401_=_C417( C401 C417 ) C401_=_C418( C401 C418 ) C401_=_C421( C401 C421 ) \nC401_=_C2255( C401 C2255 ) C401_=_C2260( C401 C2260 ) C401_=_C2264( C401 C2264 ) C401_=_C2265( C401 C2265 ) C401_=_C2266( C401 C2266 ) C401_=_C2270( C401 C2270 ) \nC401_=_C2271( C401 C2271 ) C402_=_C404( C402 C404 ) C402_=_C405( C402 C405 ) C402_=_C406( C402 C406 ) C402_=_C407( C402 C407 ) C402_=_C409( C402 C409 ) \nC402_=_C411( C402 C411 ) C402_=_C412( C402 C412 ) C402_=_C414( C402 C414 ) C402_=_C416( C402 C416 ) C402_=_C417( C402 C417 ) C402_=_C418( C402 C418 ) \nC402_=_C421( C402 C421 ) C402_=_C2402( C402 C2402 ) C404_=_C405( C404 C405 ) C404_=_C406( C404 C406 ) C404_=_C407( C404 C407 ) C404_=_C409( C404 C409 ) \nC404_=_C411( C404 C411 ) C404_=_C412( C404 C412 ) C404_=_C414( C404 C414 ) C404_=_C416( C404 C416 ) C404_=_C417( C404 C417 ) C404_=_C418( C404 C418 ) \nC404_=_C421( C404 C421 ) C404_=_C2945( C404 C2945 ) C405_=_C406( C405 C406 ) C405_=_C407( C405 C407 ) C405_=_C409( C405 C409 ) C405_=_C411( C405 C411 ) \nC405_=_C412( C405 C412 ) C405_=_C414( C405 C414 ) C405_=_C416( C405 C416 ) C405_=_C417( C405 C417 ) C405_=_C418( C405 C418 ) C405_=_C421( C405 C421 ) \nC405_=_C2477( C405 C2477 ) C405_=_C3137( C405 C3137 ) C406_=_C407( C406 C407 ) C406_=_C409( C406 C409 ) C406_=_C411( C406 C411 ) C406_=_C412( C406 C412 ) \nC406_=_C414( C406 C414 ) C406_=_C416( C406 C416 ) C406_=_C417( C406 C417 ) C406_=_C418( C406 C418 ) C406_=_C421( C406 C421 ) C407_=_C409( C407 C409 ) \nC407_=_C411( C407 C411 ) C407_=_C412( C407 C412 ) C407_=_C414( C407 C414 ) C407_=_C416( C407 C416 ) C407_=_C417( C407 C417 ) C407_=_C418( C407 C418 ) \nC407_=_C421( C407 C421 ) C407_=_C2843( C407 C2843 ) C407_=_C3290( C407 C3290 ) C407_=_C3294( C407 C3294 ) C407_=_C3295( C407 C3295 ) C407_=_C3298( C407 C3298 ) \nC407_=_C3301( C407 C3301 ) C407_=_C3303( C407 C3303 ) C409_=_C411( C409 C411 ) C409_=_C412( C409 C412 ) C409_=_C414( C409 C414 ) C409_=_C416( C409 C416 ) \nC409_=_C417( C409 C417 ) C409_=_C418( C409 C418 ) C409_=_C421( C409 C421 ) C409_=_C2954( C409 C2954 ) C411_=_C412( C411 C412 ) C411_=_C414( C411 C414 ) \nC411_=_C416( C411 C416 ) C411_=_C417( C411 C417 ) C411_=_C418( C411 C418 ) C411_=_C421( C411 C421 ) C411_=_C2161( C411 C2161 ) C412_=_C414( C412 C414 ) \nC412_=_C416( C412 C416 ) C412_=_C417( C412 C417 ) C412_=_C418( C412 C418 ) C412_=_C421( C412 C421 ) C414_=_C416( C414 C416 ) C414_=_C417( C414 C417 ) \nC414_=_C418( C414 C418 ) C414_=_C421( C414 C421 ) C414_=_C3889( C414 C3889 ) C414_=_C3900( C414 C3900 ) C414_=_C3902( C414 C3902 ) C416_=_C417( C416 C417 ) \nC416_=_C418( C416 C418 ) C416_=_C421( C416 C421 ) C416_=_C2228( C416 C2228 ) C417_=_C418( C417 C418 ) C417_=_C421( C417 C421 ) C417_=_C2487( C417 C2487 ) \nC417_=_C3485( C417 C3485 ) C418_=_C421( C418 C421 ) C418_=_C3721( C418 C3721 ) C421_=_C1257( C421 C1257 ) C514_=_C572( C514 C572 ) C514_=_C756( C514 C756 ) \nC514_=_C1379( C514 C1379 ) C514_=_C1605( C514 C1605 ) C514_=_C2124( C514 C2124 ) C514_=_C2148( C514 C2148 ) C514_=_C2149( C514 C2149 ) C514_=_C2151( C514 C2151 ) \nC514_=_C2152( C514 C2152 ) C514_=_C2153( C514 C2153 ) C514_=_C2155( C514 C2155 ) C514_=_C2156( C514 C2156 ) C514_=_C2157( C514 C2157 ) C514_=_C2158( C514 C2158 ) \nC514_=_C2159( C514 C2159 ) C514_=_C2161( C514 C2161 ) C514_=_C2162( C514 C2162 ) C514_=_C2163( C514 C2163 ) C542_=_C701( C542 C701 ) C542_=_C751( C542 C751 ) \nC542_=_C889( C542 C889 ) C542_=_C993( C542 C993 ) C542_=_C1187( C542 C1187 ) C542_=_C1238( C542 C1238 ) C542_=_C1239( C542 C1239 ) C542_=_C1240( C542 C1240 ) \nC542_=_C1243( C542 C1243 ) C542_=_C1246( C542 C1246 ) C542_=_C1248( C542 C1248 ) C542_=_C1249( C542 C1249 ) C542_=_C1250( C542 C1250 ) C542_=_C1252( C542 C1252 ) \nC542_=_C1253( C542 C1253 ) C542_=_C1254( C542 C1254 ) C542_=_C1255( C542 C1255 ) C542_=_C1256( C542 C1256 ) C542_=_C1257( C542 C1257 ) C542_=_C1258( C542 C1258 ) \nC569_=_C571( C569 C571 ) C569_=_C572( C569 C572 ) C569_=_C585( C569 C585 ) C569_=_C726( C569 C726 ) C569_=_C753( C569 C753 ) C569_=_C1600( C569 C1600 ) \nC569_=_C1651( C569 C1651 ) C569_=_C1652( C569 C1652 ) C569_=_C1654( C569 C1654 ) C569_=_C1655( C569 C1655 ) C569_=_C1656( C569 C1656 ) C569_=_C1657( C569 C1657 ) \nC569_=_C1659( C569 C1659 ) C569_=_C1660( C569 C1660 ) C569_=_C1661( C569 C1661 ) C569_=_C1662( C569 C1662 ) C569_=_C1663( C569 C1663 ) C569_=_C1664( C569 C1664 ) \nC569_=_C1666( C569 C1666 ) C571_=_C572( C571 C572 ) C571_=_C585( C571 C585 ) C571_=_C728( C571 C728 ) C571_=_C755( C571 C755 ) C571_=_C1603( C571 C1603 ) \nC571_=_C1922( C571 C1922 ) C571_=_C1923( C571 C1923 ) C571_=_C1925( C571 C1925 ) C571_=_C1926( C571 C1926 ) C571_=_C1927( C571 C1927 ) C571_=_C1928( C571 C1928 ) \nC571_=_C1930( C571 C1930 ) C571_=_C1931( C571 C1931 ) C571_=_C1932( C571 C1932 ) C571_=_C1933( C571 C1933 ) C571_=_C1934( C571 C1934 ) C571_=_C1935( C571 C1935 ) \nC571_=_C1937( C571 C1937 ) C572_=_C585( C572 C585 ) C572_=_C756( C572 C756 ) C572_=_C1379( C572 C1379 ) C572_=_C1605( C572 C1605 ) C572_=_C2124( C572 C2124 ) \nC572_=_C2148(</w:t>
      </w:r>
    </w:p>
    <w:p>
      <w:pPr>
        <w:pStyle w:val="PreformattedText"/>
        <w:bidi w:val="0"/>
        <w:spacing w:before="0" w:after="0"/>
        <w:jc w:val="left"/>
        <w:rPr/>
      </w:pPr>
      <w:r>
        <w:rPr/>
        <w:t xml:space="preserve"> </w:t>
      </w:r>
      <w:r>
        <w:rPr/>
        <w:t>C572 C2148 ) C572_=_C2149( C572 C2149 ) C572_=_C2151( C572 C2151 ) C572_=_C2152( C572 C2152 ) C572_=_C2153( C572 C2153 ) C572_=_C2155( C572 C2155 ) \nC572_=_C2156( C572 C2156 ) C572_=_C2157( C572 C2157 ) C572_=_C2158( C572 C2158 ) C572_=_C2159( C572 C2159 ) C572_=_C2161( C572 C2161 ) C572_=_C2162( C572 C2162 ) \nC572_=_C2163( C572 C2163 ) C585_=_C607( C585 C607 ) C585_=_C766( C585 C766 ) C585_=_C1432( C585 C1432 ) C585_=_C1456( C585 C1456 ) C585_=_C2185( C585 C2185 ) \nC585_=_C2614( C585 C2614 ) C585_=_C3217( C585 C3217 ) C585_=_C3357( C585 C3357 ) C585_=_C3684( C585 C3684 ) C585_=_C3718( C585 C3718 ) C585_=_C3719( C585 C3719 ) \nC585_=_C3720( C585 C3720 ) C585_=_C3721( C585 C3721 ) C585_=_C3722( C585 C3722 ) C585_=_C3723( C585 C3723 ) C585_=_C3724( C585 C3724 ) C585_=_C3725( C585 C3725 ) \nC585_=_C3726( C585 C3726 ) C607_=_C766( C607 C766 ) C607_=_C1432( C607 C1432 ) C607_=_C1456( C607 C1456 ) C607_=_C2185( C607 C2185 ) C607_=_C2614( C607 C2614 ) \nC607_=_C3217( C607 C3217 ) C607_=_C3357( C607 C3357 ) C607_=_C3684( C607 C3684 ) C607_=_C3718( C607 C3718 ) C607_=_C3719( C607 C3719 ) C607_=_C3720( C607 C3720 ) \nC607_=_C3721( C607 C3721 ) C607_=_C3722( C607 C3722 ) C607_=_C3723( C607 C3723 ) C607_=_C3724( C607 C3724 ) C607_=_C3725( C607 C3725 ) C607_=_C3726( C607 C3726 ) \nC701_=_C751( C701 C751 ) C701_=_C889( C701 C889 ) C701_=_C993( C701 C993 ) C701_=_C1187( C701 C1187 ) C701_=_C1238( C701 C1238 ) C701_=_C1239( C701 C1239 ) \nC701_=_C1240( C701 C1240 ) C701_=_C1243( C701 C1243 ) C701_=_C1246( C701 C1246 ) C701_=_C1248( C701 C1248 ) C701_=_C1249( C701 C1249 ) C701_=_C1250( C701 C1250 ) \nC701_=_C1252( C701 C1252 ) C701_=_C1253( C701 C1253 ) C701_=_C1254( C701 C1254 ) C701_=_C1255( C701 C1255 ) C701_=_C1256( C701 C1256 ) C701_=_C1257( C701 C1257 ) \nC701_=_C1258( C701 C1258 ) C726_=_C728( C726 C728 ) C726_=_C753( C726 C753 ) C726_=_C1600( C726 C1600 ) C726_=_C1651( C726 C1651 ) C726_=_C1652( C726 C1652 ) \nC726_=_C1654( C726 C1654 ) C726_=_C1655( C726 C1655 ) C726_=_C1656( C726 C1656 ) C726_=_C1657( C726 C1657 ) C726_=_C1659( C726 C1659 ) C726_=_C1660( C726 C1660 ) \nC726_=_C1661( C726 C1661 ) C726_=_C1662( C726 C1662 ) C726_=_C1663( C726 C1663 ) C726_=_C1664( C726 C1664 ) C726_=_C1666( C726 C1666 ) C728_=_C755( C728 C755 ) \nC728_=_C1603( C728 C1603 ) C728_=_C1922( C728 C1922 ) C728_=_C1923( C728 C1923 ) C728_=_C1925( C728 C1925 ) C728_=_C1926( C728 C1926 ) C728_=_C1927( C728 C1927 ) \nC728_=_C1928( C728 C1928 ) C728_=_C1930( C728 C1930 ) C728_=_C1931( C728 C1931 ) C728_=_C1932( C728 C1932 ) C728_=_C1933( C728 C1933 ) C728_=_C1934( C728 C1934 ) \nC728_=_C1935( C728 C1935 ) C728_=_C1937( C728 C1937 ) C751_=_C753( C751 C753 ) C751_=_C755( C751 C755 ) C751_=_C756( C751 C756 ) C751_=_C757( C751 C757 ) \nC751_=_C759( C751 C759 ) C751_=_C761( C751 C761 ) C751_=_C766( C751 C766 ) C751_=_C889( C751 C889 ) C751_=_C993( C751 C993 ) C751_=_C1187( C751 C1187 ) \nC751_=_C1238( C751 C1238 ) C751_=_C1239( C751 C1239 ) C751_=_C1240( C751 C1240 ) C751_=_C1243( C751 C1243 ) C751_=_C1246( C751 C1246 ) C751_=_C1248( C751 C1248 ) \nC751_=_C1249( C751 C1249 ) C751_=_C1250( C751 C1250 ) C751_=_C1252( C751 C1252 ) C751_=_C1253( C751 C1253 ) C751_=_C1254( C751 C1254 ) C751_=_C1255( C751 C1255 ) \nC751_=_C1256( C751 C1256 ) C751_=_C1257( C751 C1257 ) C751_=_C1258( C751 C1258 ) C753_=_C755( C753 C755 ) C753_=_C756( C753 C756 ) C753_=_C757( C753 C757 ) \nC753_=_C759( C753 C759 ) C753_=_C761( C753 C761 ) C753_=_C766( C753 C766 ) C753_=_C1600( C753 C1600 ) C753_=_C1651( C753 C1651 ) C753_=_C1652( C753 C1652 ) \nC753_=_C1654( C753 C1654 ) C753_=_C1655( C753 C1655 ) C753_=_C1656( C753 C1656 ) C753_=_C1657( C753 C1657 ) C753_=_C1659( C753 C1659 ) C753_=_C1660( C753 C1660 ) \nC753_=_C1661( C753 C1661 ) C753_=_C1662( C753 C1662 ) C753_=_C1663( C753 C1663 ) C753_=_C1664( C753 C1664 ) C753_=_C1666( C753 C1666 ) C755_=_C756( C755 C756 ) \nC755_=_C757( C755 C757 ) C755_=_C759( C755 C759 ) C755_=_C761( C755 C761 ) C755_=_C766( C755 C766 ) C755_=_C1603( C755 C1603 ) C755_=_C1922( C755 C1922 ) \nC755_=_C1923( C755 C1923 ) C755_=_C1925( C755 C1925 ) C755_=_C1926( C755 C1926 ) C755_=_C1927( C755 C1927 ) C755_=_C1928( C755 C1928 ) C755_=_C1930( C755 C1930 ) \nC755_=_C1931( C755 C1931 ) C755_=_C1932( C755 C1932 ) C755_=_C1933( C755 C1933 ) C755_=_C1934( C755 C1934 ) C755_=_C1935( C755 C1935 ) C755_=_C1937( C755 C1937 ) \nC756_=_C757( C756 C757 ) C756_=_C759( C756 C759 ) C756_=_C761( C756 C761 ) C756_=_C766( C756 C766 ) C756_=_C1379( C756 C1379 ) C756_=_C1605( C756 C1605 ) \nC756_=_C2124( C756 C2124 ) C756_=_C2148( C756 C2148 ) C756_=_C2149( C756 C2149 ) C756_=_C2151( C756 C2151 ) C756_=_C2152( C756 C2152 ) C756_=_C2153( C756 C2153 ) \nC756_=_C2155( C756 C2155 ) C756_=_C2156( C756 C2156 ) C756_=_C2157( C756 C2157 ) C756_=_C2158( C756 C2158 ) C756_=_C2159( C756 C2159 ) C756_=_C2161( C756 C2161 ) \nC756_=_C2162( C756 C2162 ) C756_=_C2163( C756 C2163 ) C757_=_C759( C757 C759 ) C757_=_C761( C757 C761 ) C757_=_C766( C757 C766 ) C757_=_C894( C757 C894 ) \nC757_=_C1486( C757 C1486 ) C757_=_C1859( C757 C1859 ) C757_=_C2209( C757 C2209 ) C757_=_C2211( C757 C2211 ) C757_=_C2212( C757 C2212 ) C757_=_C2213( C757 C2213 ) \nC757_=_C2214( C757 C2214 ) C757_=_C2216( C757 C2216 ) C757_=_C2217( C757 C2217 ) C757_=_C2218( C757 C2218 ) C757_=_C2219( C757 C2219 ) C757_=_C2220( C757 C2220 ) \nC757_=_C2222( C757 C2222 ) C757_=_C2223( C757 C2223 ) C757_=_C2224( C757 C2224 ) C757_=_C2225( C757 C2225 ) C757_=_C2226( C757 C2226 ) C757_=_C2227( C757 C2227 ) \nC757_=_C2228( C757 C2228 ) C759_=_C761( C759 C761 ) C759_=_C766( C759 C766 ) C759_=_C1310( C759 C1310 ) C759_=_C1449( C759 C1449 ) C759_=_C2166( C759 C2166 ) \nC759_=_C2385( C759 C2385 ) C759_=_C2474( C759 C2474 ) C759_=_C2475( C759 C2475 ) C759_=_C2477( C759 C2477 ) C759_=_C2478( C759 C2478 ) C759_=_C2479( C759 C2479 ) \nC759_=_C2480( C759 C2480 ) C759_=_C2481( C759 C2481 ) C759_=_C2482( C759 C2482 ) C759_=_C2483( C759 C2483 ) C759_=_C2485( C759 C2485 ) C759_=_C2486( C759 C2486 ) \nC759_=_C2487( C759 C2487 ) C759_=_C2488( C759 C2488 ) C759_=_C2489( C759 C2489 ) C759_=_C2490( C759 C2490 ) C761_=_C766( C761 C766 ) C761_=_C1559( C761 C1559 ) \nC761_=_C1884( C761 C1884 ) C761_=_C2280( C761 C2280 ) C761_=_C2609( C761 C2609 ) C761_=_C2761( C761 C2761 ) C761_=_C2872( C761 C2872 ) C761_=_C2951( C761 C2951 ) \nC761_=_C2952( C761 C2952 ) C761_=_C2953( C761 C2953 ) C761_=_C2954( C761 C2954 ) C761_=_C2956( C761 C2956 ) C761_=_C2957( C761 C2957 ) C766_=_C1432( C766 C1432 ) \nC766_=_C1456( C766 C1456 ) C766_=_C2185( C766 C2185 ) C766_=_C2614( C766 C2614 ) C766_=_C3217( C766 C3217 ) C766_=_C3357( C766 C3357 ) C766_=_C3684( C766 C3684 ) \nC766_=_C3718( C766 C3718 ) C766_=_C3719( C766 C3719 ) C766_=_C3720( C766 C3720 ) C766_=_C3721( C766 C3721 ) C766_=_C3722( C766 C3722 ) C766_=_C3723( C766 C3723 ) \nC766_=_C3724( C766 C3724 ) C766_=_C3725( C766 C3725 ) C766_=_C3726( C766 C3726 ) C801_=_C828( C801 C828 ) C801_=_C1914( C801 C1914 ) C801_=_C2063( C801 C2063 ) \nC801_=_C2138( C801 C2138 ) C801_=_C2265( C801 C2265 ) C801_=_C2345( C801 C2345 ) C801_=_C2429( C801 C2429 ) C801_=_C2504( C801 C2504 ) C801_=_C2945( C801 C2945 ) \nC801_=_C3295( C801 C3295 ) C801_=_C3340( C801 C3340 ) C801_=_C3503( C801 C3503 ) C801_=_C3701( C801 C3701 ) C801_=_C3739( C801 C3739 ) C801_=_C3761( C801 C3761 ) \nC801_=_C3832( C801 C3832 ) C801_=_C3863( C801 C3863 ) C801_=_C3889( C801 C3889 ) C801_=_C3893( C801 C3893 ) C828_=_C1914( C828 C1914 ) C828_=_C2063( C828 C2063 ) \nC828_=_C2138( C828 C2138 ) C828_=_C2265( C828 C2265 ) C828_=_C2345( C828 C2345 ) C828_=_C2429( C828 C2429 ) C828_=_C2504( C828 C2504 ) C828_=_C2945( C828 C2945 ) \nC828_=_C3295( C828 C3295 ) C828_=_C3340( C828 C3340 ) C828_=_C3503( C828 C3503 ) C828_=_C3701( C828 C3701 ) C828_=_C3739( C828 C3739 ) C828_=_C3761( C828 C3761 ) \nC828_=_C3832( C828 C3832 ) C828_=_C3863( C828 C3863 ) C828_=_C3889( C828 C3889 ) C828_=_C3893( C828 C3893 ) C889_=_C894( C889 C894 ) C889_=_C993( C889 C993 ) \nC889_=_C1187( C889 C1187 ) C889_=_C1238( C889 C1238 ) C889_=_C1239( C889 C1239 ) C889_=_C1240( C889 C1240 ) C889_=_C1243( C889 C1243 ) C889_=_C1246( C889 C1246 ) \nC889_=_C1248( C889 C1248 ) C889_=_C1249( C889 C1249 ) C889_=_C1250( C889 C1250 ) C889_=_C1252( C889 C1252 ) C889_=_C1253( C889 C1253 ) C889_=_C1254( C889 C1254 ) \nC889_=_C1255( C889 C1255 ) C889_=_C1256( C889 C1256 ) C889_=_C1257( C889 C1257 ) C889_=_C1258( C889 C1258 ) C894_=_C1486( C894 C1486 ) C894_=_C1859( C894 C1859 ) \nC894_=_C2209( C894 C2209 ) C894_=_C2211( C894 C2211 ) C894_=_C2212( C894 C2212 ) C894_=_C2213( C894 C2213 ) C894_=_C2214( C894 C2214 ) C894_=_C2216( C894 C2216 ) \nC894_=_C2217( C894 C2217 ) C894_=_C2218( C894 C2218 ) C894_=_C2219( C894 C2219 ) C894_=_C2220( C894 C2220 ) C894_=_C2222( C894 C2222 ) C894_=_C2223( C894 C2223 ) \nC894_=_C2224( C894 C2224 ) C894_=_C2225( C894 C2225 ) C894_=_C2226( C894 C2226 ) C894_=_C2227( C894 C2227 ) C894_=_C2228( C894 C2228 ) C979_=_C1290( C979 C1290 ) \nC979_=_C1673( C979 C1673 ) C979_=_C1783( C979 C1783 ) C979_=_C2014( C979 C2014 ) C979_=_C2028( C979 C2028 ) C979_=_C2255( C979 C2255 ) C979_=_C2299( C979 C2299 ) \nC979_=_C2433( C979 C2433 ) C979_=_C2842( C979 C2842 ) C979_=_C2843( C979 C2843 ) C979_=_C2845( C979 C2845 ) C979_=_C2846( C979 C2846 ) C979_=_C2847( C979 C2847 ) \nC979_=_C2848( C979 C2848 ) C979_=_C2850( C979 C2850 ) C979_=_C2852( C979 C2852 ) C979_=_C2854( C979 C2854 ) C979_=_C2855( C979 C2855 ) C979_=_C2858( C979 C2858 ) \nC993_=_C1187( C993 C1187 ) C993_=_C1238( C993 C1238 ) C993_=_C1239( C993 C1239 ) C993_=_C1240( C993 C1240 ) C993_=_C1243( C993 C1243 ) C993_=_C1246( C993 C1246 ) \nC993_=_C1248( C993 C1248 ) C993_=_C1249( C993 C1249 ) C993_=_C1250( C993 C1250 ) C993_=_C1252( C993 C1252 ) C993_=_C1253( C993 C1253 ) C993_=_C1254( C993 C1254 ) \nC993_=_C1255( C993 C1255 ) C993_=_C1256( C993 C1256 ) C993_=_C1257( C993 C1257 ) C993_=_C1258( C993 C1258 ) C1035_=_C1685( C1035 C1685 ) C1035_=_C1957( C1035 C1957</w:t>
      </w:r>
    </w:p>
    <w:p>
      <w:pPr>
        <w:pStyle w:val="PreformattedText"/>
        <w:bidi w:val="0"/>
        <w:spacing w:before="0" w:after="0"/>
        <w:jc w:val="left"/>
        <w:rPr/>
      </w:pPr>
      <w:r>
        <w:rPr/>
        <w:t xml:space="preserve"> </w:t>
      </w:r>
      <w:r>
        <w:rPr/>
        <w:t>) \nC1035_=_C1986( C1035 C1986 ) C1035_=_C2024( C1035 C2024 ) C1035_=_C2249( C1035 C2249 ) C1035_=_C2271( C1035 C2271 ) C1035_=_C2453( C1035 C2453 ) C1035_=_C2567( C1035 C2567 ) \nC1035_=_C2756( C1035 C2756 ) C1035_=_C3128( C1035 C3128 ) C1035_=_C3303( C1035 C3303 ) C1035_=_C3787( C1035 C3787 ) C1035_=_C3799( C1035 C3799 ) C1035_=_C3880( C1035 C3880 ) \nC1035_=_C3898( C1035 C3898 ) C1035_=_C3968( C1035 C3968 ) C1035_=_C4049( C1035 C4049 ) C1035_=_C4075( C1035 C4075 ) C1035_=_C4076( C1035 C4076 ) C1187_=_C1238( C1187 C1238 ) \nC1187_=_C1239( C1187 C1239 ) C1187_=_C1240( C1187 C1240 ) C1187_=_C1243( C1187 C1243 ) C1187_=_C1246( C1187 C1246 ) C1187_=_C1248( C1187 C1248 ) C1187_=_C1249( C1187 C1249 ) \nC1187_=_C1250( C1187 C1250 ) C1187_=_C1252( C1187 C1252 ) C1187_=_C1253( C1187 C1253 ) C1187_=_C1254( C1187 C1254 ) C1187_=_C1255( C1187 C1255 ) C1187_=_C1256( C1187 C1256 ) \nC1187_=_C1257( C1187 C1257 ) C1187_=_C1258( C1187 C1258 ) C1238_=_C1239( C1238 C1239 ) C1238_=_C1240( C1238 C1240 ) C1238_=_C1243( C1238 C1243 ) C1238_=_C1246( C1238 C1246 ) \nC1238_=_C1248( C1238 C1248 ) C1238_=_C1249( C1238 C1249 ) C1238_=_C1250( C1238 C1250 ) C1238_=_C1252( C1238 C1252 ) C1238_=_C1253( C1238 C1253 ) C1238_=_C1254( C1238 C1254 ) \nC1238_=_C1255( C1238 C1255 ) C1238_=_C1256( C1238 C1256 ) C1238_=_C1257( C1238 C1257 ) C1238_=_C1258( C1238 C1258 ) C1239_=_C1240( C1239 C1240 ) C1239_=_C1243( C1239 C1243 ) \nC1239_=_C1246( C1239 C1246 ) C1239_=_C1248( C1239 C1248 ) C1239_=_C1249( C1239 C1249 ) C1239_=_C1250( C1239 C1250 ) C1239_=_C1252( C1239 C1252 ) C1239_=_C1253( C1239 C1253 ) \nC1239_=_C1254( C1239 C1254 ) C1239_=_C1255( C1239 C1255 ) C1239_=_C1256( C1239 C1256 ) C1239_=_C1257( C1239 C1257 ) C1239_=_C1258( C1239 C1258 ) C1240_=_C1243( C1240 C1243 ) \nC1240_=_C1246( C1240 C1246 ) C1240_=_C1248( C1240 C1248 ) C1240_=_C1249( C1240 C1249 ) C1240_=_C1250( C1240 C1250 ) C1240_=_C1252( C1240 C1252 ) C1240_=_C1253( C1240 C1253 ) \nC1240_=_C1254( C1240 C1254 ) C1240_=_C1255( C1240 C1255 ) C1240_=_C1256( C1240 C1256 ) C1240_=_C1257( C1240 C1257 ) C1240_=_C1258( C1240 C1258 ) C1240_=_C1884( C1240 C1884 ) \nC1240_=_C1892( C1240 C1892 ) C1243_=_C1246( C1243 C1246 ) C1243_=_C1248( C1243 C1248 ) C1243_=_C1249( C1243 C1249 ) C1243_=_C1250( C1243 C1250 ) C1243_=_C1252( C1243 C1252 ) \nC1243_=_C1253( C1243 C1253 ) C1243_=_C1254( C1243 C1254 ) C1243_=_C1255( C1243 C1255 ) C1243_=_C1256( C1243 C1256 ) C1243_=_C1257( C1243 C1257 ) C1243_=_C1258( C1243 C1258 ) \nC1243_=_C2185( C1243 C2185 ) C1246_=_C1248( C1246 C1248 ) C1246_=_C1249( C1246 C1249 ) C1246_=_C1250( C1246 C1250 ) C1246_=_C1252( C1246 C1252 ) C1246_=_C1253( C1246 C1253 ) \nC1246_=_C1254( C1246 C1254 ) C1246_=_C1255( C1246 C1255 ) C1246_=_C1256( C1246 C1256 ) C1246_=_C1257( C1246 C1257 ) C1246_=_C1258( C1246 C1258 ) C1246_=_C1655( C1246 C1655 ) \nC1246_=_C1926( C1246 C1926 ) C1246_=_C2152( C1246 C2152 ) C1246_=_C2212( C1246 C2212 ) C1246_=_C2475( C1246 C2475 ) C1246_=_C2609( C1246 C2609 ) C1246_=_C2614( C1246 C2614 ) \nC1248_=_C1249( C1248 C1249 ) C1248_=_C1250( C1248 C1250 ) C1248_=_C1252( C1248 C1252 ) C1248_=_C1253( C1248 C1253 ) C1248_=_C1254( C1248 C1254 ) C1248_=_C1255( C1248 C1255 ) \nC1248_=_C1256( C1248 C1256 ) C1248_=_C1257( C1248 C1257 ) C1248_=_C1258( C1248 C1258 ) C1249_=_C1250( C1249 C1250 ) C1249_=_C1252( C1249 C1252 ) C1249_=_C1253( C1249 C1253 ) \nC1249_=_C1254( C1249 C1254 ) C1249_=_C1255( C1249 C1255 ) C1249_=_C1256( C1249 C1256 ) C1249_=_C1257( C1249 C1257 ) C1249_=_C1258( C1249 C1258 ) C1249_=_C2481( C1249 C2481 ) \nC1249_=_C3621( C1249 C3621 ) C1249_=_C3623( C1249 C3623 ) C1250_=_C1252( C1250 C1252 ) C1250_=_C1253( C1250 C1253 ) C1250_=_C1254( C1250 C1254 ) C1250_=_C1255( C1250 C1255 ) \nC1250_=_C1256( C1250 C1256 ) C1250_=_C1257( C1250 C1257 ) C1250_=_C1258( C1250 C1258 ) C1250_=_C2483( C1250 C2483 ) C1250_=_C3479( C1250 C3479 ) C1252_=_C1253( C1252 C1253 ) \nC1252_=_C1254( C1252 C1254 ) C1252_=_C1255( C1252 C1255 ) C1252_=_C1256( C1252 C1256 ) C1252_=_C1257( C1252 C1257 ) C1252_=_C1258( C1252 C1258 ) C1253_=_C1254( C1253 C1254 ) \nC1253_=_C1255( C1253 C1255 ) C1253_=_C1256( C1253 C1256 ) C1253_=_C1257( C1253 C1257 ) C1253_=_C1258( C1253 C1258 ) C1254_=_C1255( C1254 C1255 ) C1254_=_C1256( C1254 C1256 ) \nC1254_=_C1257( C1254 C1257 ) C1254_=_C1258( C1254 C1258 ) C1255_=_C1256( C1255 C1256 ) C1255_=_C1257( C1255 C1257 ) C1255_=_C1258( C1255 C1258 ) C1256_=_C1257( C1256 C1257 ) \nC1256_=_C1258( C1256 C1258 ) C1257_=_C1258( C1257 C1258 ) C1290_=_C1303( C1290 C1303 ) C1290_=_C1673( C1290 C1673 ) C1290_=_C1783( C1290 C1783 ) C1290_=_C2014( C1290 C2014 ) \nC1290_=_C2028( C1290 C2028 ) C1290_=_C2255( C1290 C2255 ) C1290_=_C2299( C1290 C2299 ) C1290_=_C2433( C1290 C2433 ) C1290_=_C2842( C1290 C2842 ) C1290_=_C2843( C1290 C2843 ) \nC1290_=_C2845( C1290 C2845 ) C1290_=_C2846( C1290 C2846 ) C1290_=_C2847( C1290 C2847 ) C1290_=_C2848( C1290 C2848 ) C1290_=_C2850( C1290 C2850 ) C1290_=_C2852( C1290 C2852 ) \nC1290_=_C2854( C1290 C2854 ) C1290_=_C2855( C1290 C2855 ) C1290_=_C2858( C1290 C2858 ) C1303_=_C1709( C1303 C1709 ) C1303_=_C2142( C1303 C2142 ) C1303_=_C2270( C1303 C2270 ) \nC1303_=_C2350( C1303 C2350 ) C1303_=_C2469( C1303 C2469 ) C1303_=_C2511( C1303 C2511 ) C1303_=_C2884( C1303 C2884 ) C1303_=_C3301( C1303 C3301 ) C1303_=_C3344( C1303 C3344 ) \nC1303_=_C3462( C1303 C3462 ) C1303_=_C3497( C1303 C3497 ) C1303_=_C3512( C1303 C3512 ) C1303_=_C3705( C1303 C3705 ) C1303_=_C3714( C1303 C3714 ) C1303_=_C3765( C1303 C3765 ) \nC1303_=_C3902( C1303 C3902 ) C1303_=_C4055( C1303 C4055 ) C1303_=_C4056( C1303 C4056 ) C1310_=_C1323( C1310 C1323 ) C1310_=_C1325( C1310 C1325 ) C1310_=_C1449( C1310 C1449 ) \nC1310_=_C2166( C1310 C2166 ) C1310_=_C2385( C1310 C2385 ) C1310_=_C2474( C1310 C2474 ) C1310_=_C2475( C1310 C2475 ) C1310_=_C2477( C1310 C2477 ) C1310_=_C2478( C1310 C2478 ) \nC1310_=_C2479( C1310 C2479 ) C1310_=_C2480( C1310 C2480 ) C1310_=_C2481( C1310 C2481 ) C1310_=_C2482( C1310 C2482 ) C1310_=_C2483( C1310 C2483 ) C1310_=_C2485( C1310 C2485 ) \nC1310_=_C2486( C1310 C2486 ) C1310_=_C2487( C1310 C2487 ) C1310_=_C2488( C1310 C2488 ) C1310_=_C2489( C1310 C2489 ) C1310_=_C2490( C1310 C2490 ) C1323_=_C1325( C1323 C1325 ) \nC1323_=_C1458( C1323 C1458 ) C1323_=_C1570( C1323 C1570 ) C1323_=_C1892( C1323 C1892 ) C1323_=_C2264( C1323 C2264 ) C1323_=_C2288( C1323 C2288 ) C1323_=_C2485( C1323 C2485 ) \nC1323_=_C2771( C1323 C2771 ) C1323_=_C2882( C1323 C2882 ) C1323_=_C2956( C1323 C2956 ) C1323_=_C3219( C1323 C3219 ) C1323_=_C3294( C1323 C3294 ) C1323_=_C3399( C1323 C3399 ) \nC1323_=_C3519( C1323 C3519 ) C1323_=_C3621( C1323 C3621 ) C1323_=_C3639( C1323 C3639 ) C1323_=_C3664( C1323 C3664 ) C1323_=_C3837( C1323 C3837 ) C1323_=_C3839( C1323 C3839 ) \nC1325_=_C1460( C1325 C1460 ) C1325_=_C2140( C1325 C2140 ) C1325_=_C2266( C1325 C2266 ) C1325_=_C2348( C1325 C2348 ) C1325_=_C2486( C1325 C2486 ) C1325_=_C2508( C1325 C2508 ) \nC1325_=_C3298( C1325 C3298 ) C1325_=_C3342( C1325 C3342 ) C1325_=_C3524( C1325 C3524 ) C1325_=_C3623( C1325 C3623 ) C1325_=_C3642( C1325 C3642 ) C1325_=_C3703( C1325 C3703 ) \nC1325_=_C3763( C1325 C3763 ) C1325_=_C3900( C1325 C3900 ) C1325_=_C3985( C1325 C3985 ) C1325_=_C3987( C1325 C3987 ) C1325_=_C3989( C1325 C3989 ) C1379_=_C1605( C1379 C1605 ) \nC1379_=_C2124( C1379 C2124 ) C1379_=_C2148( C1379 C2148 ) C1379_=_C2149( C1379 C2149 ) C1379_=_C2151( C1379 C2151 ) C1379_=_C2152( C1379 C2152 ) C1379_=_C2153( C1379 C2153 ) \nC1379_=_C2155( C1379 C2155 ) C1379_=_C2156( C1379 C2156 ) C1379_=_C2157( C1379 C2157 ) C1379_=_C2158( C1379 C2158 ) C1379_=_C2159( C1379 C2159 ) C1379_=_C2161( C1379 C2161 ) \nC1379_=_C2162( C1379 C2162 ) C1379_=_C2163( C1379 C2163 ) C1432_=_C1456( C1432 C1456 ) C1432_=_C2185( C1432 C2185 ) C1432_=_C2614( C1432 C2614 ) C1432_=_C3217( C1432 C3217 ) \nC1432_=_C3357( C1432 C3357 ) C1432_=_C3684( C1432 C3684 ) C1432_=_C3718( C1432 C3718 ) C1432_=_C3719( C1432 C3719 ) C1432_=_C3720( C1432 C3720 ) C1432_=_C3721( C1432 C3721 ) \nC1432_=_C3722( C1432 C3722 ) C1432_=_C3723( C1432 C3723 ) C1432_=_C3724( C1432 C3724 ) C1432_=_C3725( C1432 C3725 ) C1432_=_C3726( C1432 C3726 ) C1449_=_C1456( C1449 C1456 ) \nC1449_=_C1458( C1449 C1458 ) C1449_=_C1460( C1449 C1460 ) C1449_=_C2166( C1449 C2166 ) C1449_=_C2385( C1449 C2385 ) C1449_=_C2474( C1449 C2474 ) C1449_=_C2475( C1449 C2475 ) \nC1449_=_C2477( C1449 C2477 ) C1449_=_C2478( C1449 C2478 ) C1449_=_C2479( C1449 C2479 ) C1449_=_C2480( C1449 C2480 ) C1449_=_C2481( C1449 C2481 ) C1449_=_C2482( C1449 C2482 ) \nC1449_=_C2483( C1449 C2483 ) C1449_=_C2485( C1449 C2485 ) C1449_=_C2486( C1449 C2486 ) C1449_=_C2487( C1449 C2487 ) C1449_=_C2488( C1449 C2488 ) C1449_=_C2489( C1449 C2489 ) \nC1449_=_C2490( C1449 C2490 ) C1456_=_C1458( C1456 C1458 ) C1456_=_C1460( C1456 C1460 ) C1456_=_C2185( C1456 C2185 ) C1456_=_C2614( C1456 C2614 ) C1456_=_C3217( C1456 C3217 ) \nC1456_=_C3357( C1456 C3357 ) C1456_=_C3684( C1456 C3684 ) C1456_=_C3718( C1456 C3718 ) C1456_=_C3719( C1456 C3719 ) C1456_=_C3720( C1456 C3720 ) C1456_=_C3721( C1456 C3721 ) \nC1456_=_C3722( C1456 C3722 ) C1456_=_C3723( C1456 C3723 ) C1456_=_C3724( C1456 C3724 ) C1456_=_C3725( C1456 C3725 ) C1456_=_C3726( C1456 C3726 ) C1458_=_C1460( C1458 C1460 ) \nC1458_=_C1570( C1458 C1570 ) C1458_=_C1892( C1458 C1892 ) C1458_=_C2264( C1458 C2264 ) C1458_=_C2288( C1458 C2288 ) C1458_=_C2485( C1458 C2485 ) C1458_=_C2771( C1458 C2771 ) \nC1458_=_C2882( C1458 C2882 ) C1458_=_C2956( C1458 C2956 ) C1458_=_C3219( C1458 C3219 ) C1458_=_C3294( C1458 C3294 ) C1458_=_C3399( C1458 C3399 ) C1458_=_C3519( C1458 C3519 ) \nC1458_=_C3621( C1458 C3621 ) C1458_=_C3639( C1458 C3639 ) C1458_=_C3664( C1458 C3664 ) C1458_=_C3837( C1458 C3837 ) C1458_=_C3839( C1458 C3839 ) C1460_=_C2140( C1460 C2140 ) \nC1460_=_C2266( C1460 C2266 ) C1460_=_C2348( C1460 C2348 ) C1460_=_C2486( C1460 C2486 ) C1460_=_C2508( C1460 C2508 ) C1460_=_C3298( C1460 C3298 ) C1460_=_C3342( C1460 C3342 ) \nC1460_=_C3524( C1460 C3524 ) C1460_=_C3623(</w:t>
      </w:r>
    </w:p>
    <w:p>
      <w:pPr>
        <w:pStyle w:val="PreformattedText"/>
        <w:bidi w:val="0"/>
        <w:spacing w:before="0" w:after="0"/>
        <w:jc w:val="left"/>
        <w:rPr/>
      </w:pPr>
      <w:r>
        <w:rPr/>
        <w:t xml:space="preserve"> </w:t>
      </w:r>
      <w:r>
        <w:rPr/>
        <w:t>C1460 C3623 ) C1460_=_C3642( C1460 C3642 ) C1460_=_C3703( C1460 C3703 ) C1460_=_C3763( C1460 C3763 ) C1460_=_C3900( C1460 C3900 ) \nC1460_=_C3985( C1460 C3985 ) C1460_=_C3987( C1460 C3987 ) C1460_=_C3989( C1460 C3989 ) C1486_=_C1859( C1486 C1859 ) C1486_=_C2209( C1486 C2209 ) C1486_=_C2211( C1486 C2211 ) \nC1486_=_C2212( C1486 C2212 ) C1486_=_C2213( C1486 C2213 ) C1486_=_C2214( C1486 C2214 ) C1486_=_C2216( C1486 C2216 ) C1486_=_C2217( C1486 C2217 ) C1486_=_C2218( C1486 C2218 ) \nC1486_=_C2219( C1486 C2219 ) C1486_=_C2220( C1486 C2220 ) C1486_=_C2222( C1486 C2222 ) C1486_=_C2223( C1486 C2223 ) C1486_=_C2224( C1486 C2224 ) C1486_=_C2225( C1486 C2225 ) \nC1486_=_C2226( C1486 C2226 ) C1486_=_C2227( C1486 C2227 ) C1486_=_C2228( C1486 C2228 ) C1559_=_C1570( C1559 C1570 ) C1559_=_C1884( C1559 C1884 ) C1559_=_C2280( C1559 C2280 ) \nC1559_=_C2609( C1559 C2609 ) C1559_=_C2761( C1559 C2761 ) C1559_=_C2872( C1559 C2872 ) C1559_=_C2951( C1559 C2951 ) C1559_=_C2952( C1559 C2952 ) C1559_=_C2953( C1559 C2953 ) \nC1559_=_C2954( C1559 C2954 ) C1559_=_C2956( C1559 C2956 ) C1559_=_C2957( C1559 C2957 ) C1570_=_C1892( C1570 C1892 ) C1570_=_C2264( C1570 C2264 ) C1570_=_C2288( C1570 C2288 ) \nC1570_=_C2485( C1570 C2485 ) C1570_=_C2771( C1570 C2771 ) C1570_=_C2882( C1570 C2882 ) C1570_=_C2956( C1570 C2956 ) C1570_=_C3219( C1570 C3219 ) C1570_=_C3294( C1570 C3294 ) \nC1570_=_C3399( C1570 C3399 ) C1570_=_C3519( C1570 C3519 ) C1570_=_C3621( C1570 C3621 ) C1570_=_C3639( C1570 C3639 ) C1570_=_C3664( C1570 C3664 ) C1570_=_C3837( C1570 C3837 ) \nC1570_=_C3839( C1570 C3839 ) C1600_=_C1603( C1600 C1603 ) C1600_=_C1605( C1600 C1605 ) C1600_=_C1651( C1600 C1651 ) C1600_=_C1652( C1600 C1652 ) C1600_=_C1654( C1600 C1654 ) \nC1600_=_C1655( C1600 C1655 ) C1600_=_C1656( C1600 C1656 ) C1600_=_C1657( C1600 C1657 ) C1600_=_C1659( C1600 C1659 ) C1600_=_C1660( C1600 C1660 ) C1600_=_C1661( C1600 C1661 ) \nC1600_=_C1662( C1600 C1662 ) C1600_=_C1663( C1600 C1663 ) C1600_=_C1664( C1600 C1664 ) C1600_=_C1666( C1600 C1666 ) C1603_=_C1605( C1603 C1605 ) C1603_=_C1922( C1603 C1922 ) \nC1603_=_C1923( C1603 C1923 ) C1603_=_C1925( C1603 C1925 ) C1603_=_C1926( C1603 C1926 ) C1603_=_C1927( C1603 C1927 ) C1603_=_C1928( C1603 C1928 ) C1603_=_C1930( C1603 C1930 ) \nC1603_=_C1931( C1603 C1931 ) C1603_=_C1932( C1603 C1932 ) C1603_=_C1933( C1603 C1933 ) C1603_=_C1934( C1603 C1934 ) C1603_=_C1935( C1603 C1935 ) C1603_=_C1937( C1603 C1937 ) \nC1605_=_C2124( C1605 C2124 ) C1605_=_C2148( C1605 C2148 ) C1605_=_C2149( C1605 C2149 ) C1605_=_C2151( C1605 C2151 ) C1605_=_C2152( C1605 C2152 ) C1605_=_C2153( C1605 C2153 ) \nC1605_=_C2155( C1605 C2155 ) C1605_=_C2156( C1605 C2156 ) C1605_=_C2157( C1605 C2157 ) C1605_=_C2158( C1605 C2158 ) C1605_=_C2159( C1605 C2159 ) C1605_=_C2161( C1605 C2161 ) \nC1605_=_C2162( C1605 C2162 ) C1605_=_C2163( C1605 C2163 ) C1651_=_C1652( C1651 C1652 ) C1651_=_C1654( C1651 C1654 ) C1651_=_C1655( C1651 C1655 ) C1651_=_C1656( C1651 C1656 ) \nC1651_=_C1657( C1651 C1657 ) C1651_=_C1659( C1651 C1659 ) C1651_=_C1660( C1651 C1660 ) C1651_=_C1661( C1651 C1661 ) C1651_=_C1662( C1651 C1662 ) C1651_=_C1663( C1651 C1663 ) \nC1651_=_C1664( C1651 C1664 ) C1651_=_C1666( C1651 C1666 ) C1651_=_C1922( C1651 C1922 ) C1651_=_C2148( C1651 C2148 ) C1652_=_C1654( C1652 C1654 ) C1652_=_C1655( C1652 C1655 ) \nC1652_=_C1656( C1652 C1656 ) C1652_=_C1657( C1652 C1657 ) C1652_=_C1659( C1652 C1659 ) C1652_=_C1660( C1652 C1660 ) C1652_=_C1661( C1652 C1661 ) C1652_=_C1662( C1652 C1662 ) \nC1652_=_C1663( C1652 C1663 ) C1652_=_C1664( C1652 C1664 ) C1652_=_C1666( C1652 C1666 ) C1652_=_C1923( C1652 C1923 ) C1652_=_C2149( C1652 C2149 ) C1652_=_C2385( C1652 C2385 ) \nC1652_=_C2391( C1652 C2391 ) C1654_=_C1655( C1654 C1655 ) C1654_=_C1656( C1654 C1656 ) C1654_=_C1657( C1654 C1657 ) C1654_=_C1659( C1654 C1659 ) C1654_=_C1660( C1654 C1660 ) \nC1654_=_C1661( C1654 C1661 ) C1654_=_C1662( C1654 C1662 ) C1654_=_C1663( C1654 C1663 ) C1654_=_C1664( C1654 C1664 ) C1654_=_C1666( C1654 C1666 ) C1654_=_C1925( C1654 C1925 ) \nC1654_=_C2151( C1654 C2151 ) C1654_=_C2567( C1654 C2567 ) C1655_=_C1656( C1655 C1656 ) C1655_=_C1657( C1655 C1657 ) C1655_=_C1659( C1655 C1659 ) C1655_=_C1660( C1655 C1660 ) \nC1655_=_C1661( C1655 C1661 ) C1655_=_C1662( C1655 C1662 ) C1655_=_C1663( C1655 C1663 ) C1655_=_C1664( C1655 C1664 ) C1655_=_C1666( C1655 C1666 ) C1655_=_C1926( C1655 C1926 ) \nC1655_=_C2152( C1655 C2152 ) C1655_=_C2212( C1655 C2212 ) C1655_=_C2475( C1655 C2475 ) C1655_=_C2609( C1655 C2609 ) C1655_=_C2614( C1655 C2614 ) C1656_=_C1657( C1656 C1657 ) \nC1656_=_C1659( C1656 C1659 ) C1656_=_C1660( C1656 C1660 ) C1656_=_C1661( C1656 C1661 ) C1656_=_C1662( C1656 C1662 ) C1656_=_C1663( C1656 C1663 ) C1656_=_C1664( C1656 C1664 ) \nC1656_=_C1666( C1656 C1666 ) C1656_=_C1927( C1656 C1927 ) C1657_=_C1659( C1657 C1659 ) C1657_=_C1660( C1657 C1660 ) C1657_=_C1661( C1657 C1661 ) C1657_=_C1662( C1657 C1662 ) \nC1657_=_C1663( C1657 C1663 ) C1657_=_C1664( C1657 C1664 ) C1657_=_C1666( C1657 C1666 ) C1657_=_C1928( C1657 C1928 ) C1657_=_C2153( C1657 C2153 ) C1659_=_C1660( C1659 C1660 ) \nC1659_=_C1661( C1659 C1661 ) C1659_=_C1662( C1659 C1662 ) C1659_=_C1663( C1659 C1663 ) C1659_=_C1664( C1659 C1664 ) C1659_=_C1666( C1659 C1666 ) C1659_=_C1930( C1659 C1930 ) \nC1660_=_C1661( C1660 C1661 ) C1660_=_C1662( C1660 C1662 ) C1660_=_C1663( C1660 C1663 ) C1660_=_C1664( C1660 C1664 ) C1660_=_C1666( C1660 C1666 ) C1660_=_C1931( C1660 C1931 ) \nC1661_=_C1662( C1661 C1662 ) C1661_=_C1663( C1661 C1663 ) C1661_=_C1664( C1661 C1664 ) C1661_=_C1666( C1661 C1666 ) C1661_=_C1932( C1661 C1932 ) C1662_=_C1663( C1662 C1663 ) \nC1662_=_C1664( C1662 C1664 ) C1662_=_C1666( C1662 C1666 ) C1662_=_C1933( C1662 C1933 ) C1662_=_C2952( C1662 C2952 ) C1662_=_C3399( C1662 C3399 ) C1663_=_C1664( C1663 C1664 ) \nC1663_=_C1666( C1663 C1666 ) C1663_=_C1934( C1663 C1934 ) C1663_=_C2157( C1663 C2157 ) C1663_=_C3503( C1663 C3503 ) C1664_=_C1666( C1664 C1666 ) C1664_=_C1935( C1664 C1935 ) \nC1664_=_C2159( C1664 C2159 ) C1666_=_C1937( C1666 C1937 ) C1673_=_C1685( C1673 C1685 ) C1673_=_C1783( C1673 C1783 ) C1673_=_C2014( C1673 C2014 ) C1673_=_C2028( C1673 C2028 ) \nC1673_=_C2255( C1673 C2255 ) C1673_=_C2299( C1673 C2299 ) C1673_=_C2433( C1673 C2433 ) C1673_=_C2842( C1673 C2842 ) C1673_=_C2843( C1673 C2843 ) C1673_=_C2845( C1673 C2845 ) \nC1673_=_C2846( C1673 C2846 ) C1673_=_C2847( C1673 C2847 ) C1673_=_C2848( C1673 C2848 ) C1673_=_C2850( C1673 C2850 ) C1673_=_C2852( C1673 C2852 ) C1673_=_C2854( C1673 C2854 ) \nC1673_=_C2855( C1673 C2855 ) C1673_=_C2858( C1673 C2858 ) C1685_=_C1957( C1685 C1957 ) C1685_=_C1986( C1685 C1986 ) C1685_=_C2024( C1685 C2024 ) C1685_=_C2249( C1685 C2249 ) \nC1685_=_C2271( C1685 C2271 ) C1685_=_C2453( C1685 C2453 ) C1685_=_C2567( C1685 C2567 ) C1685_=_C2756( C1685 C2756 ) C1685_=_C3128( C1685 C3128 ) C1685_=_C3303( C1685 C3303 ) \nC1685_=_C3787( C1685 C3787 ) C1685_=_C3799( C1685 C3799 ) C1685_=_C3880( C1685 C3880 ) C1685_=_C3898( C1685 C3898 ) C1685_=_C3968( C1685 C3968 ) C1685_=_C4049( C1685 C4049 ) \nC1685_=_C4075( C1685 C4075 ) C1685_=_C4076( C1685 C4076 ) C1709_=_C2142( C1709 C2142 ) C1709_=_C2270( C1709 C2270 ) C1709_=_C2350( C1709 C2350 ) C1709_=_C2469( C1709 C2469 ) \nC1709_=_C2511( C1709 C2511 ) C1709_=_C2884( C1709 C2884 ) C1709_=_C3301( C1709 C3301 ) C1709_=_C3344( C1709 C3344 ) C1709_=_C3462( C1709 C3462 ) C1709_=_C3497( C1709 C3497 ) \nC1709_=_C3512( C1709 C3512 ) C1709_=_C3705( C1709 C3705 ) C1709_=_C3714( C1709 C3714 ) C1709_=_C3765( C1709 C3765 ) C1709_=_C3902( C1709 C3902 ) C1709_=_C4055( C1709 C4055 ) \nC1709_=_C4056( C1709 C4056 ) C1783_=_C2014( C1783 C2014 ) C1783_=_C2028( C1783 C2028 ) C1783_=_C2255( C1783 C2255 ) C1783_=_C2299( C1783 C2299 ) C1783_=_C2433( C1783 C2433 ) \nC1783_=_C2842( C1783 C2842 ) C1783_=_C2843( C1783 C2843 ) C1783_=_C2845( C1783 C2845 ) C1783_=_C2846( C1783 C2846 ) C1783_=_C2847( C1783 C2847 ) C1783_=_C2848( C1783 C2848 ) \nC1783_=_C2850( C1783 C2850 ) C1783_=_C2852( C1783 C2852 ) C1783_=_C2854( C1783 C2854 ) C1783_=_C2855( C1783 C2855 ) C1783_=_C2858( C1783 C2858 ) C1859_=_C2209( C1859 C2209 ) \nC1859_=_C2211( C1859 C2211 ) C1859_=_C2212( C1859 C2212 ) C1859_=_C2213( C1859 C2213 ) C1859_=_C2214( C1859 C2214 ) C1859_=_C2216( C1859 C2216 ) C1859_=_C2217( C1859 C2217 ) \nC1859_=_C2218( C1859 C2218 ) C1859_=_C2219( C1859 C2219 ) C1859_=_C2220( C1859 C2220 ) C1859_=_C2222( C1859 C2222 ) C1859_=_C2223( C1859 C2223 ) C1859_=_C2224( C1859 C2224 ) \nC1859_=_C2225( C1859 C2225 ) C1859_=_C2226( C1859 C2226 ) C1859_=_C2227( C1859 C2227 ) C1859_=_C2228( C1859 C2228 ) C1884_=_C1892( C1884 C1892 ) C1884_=_C2280( C1884 C2280 ) \nC1884_=_C2609( C1884 C2609 ) C1884_=_C2761( C1884 C2761 ) C1884_=_C2872( C1884 C2872 ) C1884_=_C2951( C1884 C2951 ) C1884_=_C2952( C1884 C2952 ) C1884_=_C2953( C1884 C2953 ) \nC1884_=_C2954( C1884 C2954 ) C1884_=_C2956( C1884 C2956 ) C1884_=_C2957( C1884 C2957 ) C1892_=_C2264( C1892 C2264 ) C1892_=_C2288( C1892 C2288 ) C1892_=_C2485( C1892 C2485 ) \nC1892_=_C2771( C1892 C2771 ) C1892_=_C2882( C1892 C2882 ) C1892_=_C2956( C1892 C2956 ) C1892_=_C3219( C1892 C3219 ) C1892_=_C3294( C1892 C3294 ) C1892_=_C3399( C1892 C3399 ) \nC1892_=_C3519( C1892 C3519 ) C1892_=_C3621( C1892 C3621 ) C1892_=_C3639( C1892 C3639 ) C1892_=_C3664( C1892 C3664 ) C1892_=_C3837( C1892 C3837 ) C1892_=_C3839( C1892 C3839 ) \nC1914_=_C2063( C1914 C2063 ) C1914_=_C2138( C1914 C2138 ) C1914_=_C2265( C1914 C2265 ) C1914_=_C2345( C1914 C2345 ) C1914_=_C2429( C1914 C2429 ) C1914_=_C2504( C1914 C2504 ) \nC1914_=_C2945( C1914 C2945 ) C1914_=_C3295( C1914 C3295 ) C1914_=_C3340( C1914 C3340 ) C1914_=_C3503( C1914 C3503 ) C1914_=_C3701( C1914 C3701 ) C1914_=_C3739( C1914 C3739 ) \nC1914_=_C3761( C1914 C3761 ) C1914_=_C3832( C1914 C3832 ) C1914_=_C3863( C1914 C3863 ) C1914_=_C3889( C1914 C3889 ) C1914_=_C3893( C1914 C3893 ) C1922_=_C1923( C1922 C1923 ) \nC1922_=_C1925( C1922 C1925 ) C1922_=_C1926( C1922 C1926 ) C1922_=_C1927( C1922 C1927 ) C1922_=_C1928(</w:t>
      </w:r>
    </w:p>
    <w:p>
      <w:pPr>
        <w:pStyle w:val="PreformattedText"/>
        <w:bidi w:val="0"/>
        <w:spacing w:before="0" w:after="0"/>
        <w:jc w:val="left"/>
        <w:rPr/>
      </w:pPr>
      <w:r>
        <w:rPr/>
        <w:t xml:space="preserve"> </w:t>
      </w:r>
      <w:r>
        <w:rPr/>
        <w:t>C1922 C1928 ) C1922_=_C1930( C1922 C1930 ) C1922_=_C1931( C1922 C1931 ) \nC1922_=_C1932( C1922 C1932 ) C1922_=_C1933( C1922 C1933 ) C1922_=_C1934( C1922 C1934 ) C1922_=_C1935( C1922 C1935 ) C1922_=_C1937( C1922 C1937 ) C1922_=_C2148( C1922 C2148 ) \nC1923_=_C1925( C1923 C1925 ) C1923_=_C1926( C1923 C1926 ) C1923_=_C1927( C1923 C1927 ) C1923_=_C1928( C1923 C1928 ) C1923_=_C1930( C1923 C1930 ) C1923_=_C1931( C1923 C1931 ) \nC1923_=_C1932( C1923 C1932 ) C1923_=_C1933( C1923 C1933 ) C1923_=_C1934( C1923 C1934 ) C1923_=_C1935( C1923 C1935 ) C1923_=_C1937( C1923 C1937 ) C1923_=_C2149( C1923 C2149 ) \nC1923_=_C2385( C1923 C2385 ) C1923_=_C2391( C1923 C2391 ) C1925_=_C1926( C1925 C1926 ) C1925_=_C1927( C1925 C1927 ) C1925_=_C1928( C1925 C1928 ) C1925_=_C1930( C1925 C1930 ) \nC1925_=_C1931( C1925 C1931 ) C1925_=_C1932( C1925 C1932 ) C1925_=_C1933( C1925 C1933 ) C1925_=_C1934( C1925 C1934 ) C1925_=_C1935( C1925 C1935 ) C1925_=_C1937( C1925 C1937 ) \nC1925_=_C2151( C1925 C2151 ) C1925_=_C2567( C1925 C2567 ) C1926_=_C1927( C1926 C1927 ) C1926_=_C1928( C1926 C1928 ) C1926_=_C1930( C1926 C1930 ) C1926_=_C1931( C1926 C1931 ) \nC1926_=_C1932( C1926 C1932 ) C1926_=_C1933( C1926 C1933 ) C1926_=_C1934( C1926 C1934 ) C1926_=_C1935( C1926 C1935 ) C1926_=_C1937( C1926 C1937 ) C1926_=_C2152( C1926 C2152 ) \nC1926_=_C2212( C1926 C2212 ) C1926_=_C2475( C1926 C2475 ) C1926_=_C2609( C1926 C2609 ) C1926_=_C2614( C1926 C2614 ) C1927_=_C1928( C1927 C1928 ) C1927_=_C1930( C1927 C1930 ) \nC1927_=_C1931( C1927 C1931 ) C1927_=_C1932( C1927 C1932 ) C1927_=_C1933( C1927 C1933 ) C1927_=_C1934( C1927 C1934 ) C1927_=_C1935( C1927 C1935 ) C1927_=_C1937( C1927 C1937 ) \nC1928_=_C1930( C1928 C1930 ) C1928_=_C1931( C1928 C1931 ) C1928_=_C1932( C1928 C1932 ) C1928_=_C1933( C1928 C1933 ) C1928_=_C1934( C1928 C1934 ) C1928_=_C1935( C1928 C1935 ) \nC1928_=_C1937( C1928 C1937 ) C1928_=_C2153( C1928 C2153 ) C1930_=_C1931( C1930 C1931 ) C1930_=_C1932( C1930 C1932 ) C1930_=_C1933( C1930 C1933 ) C1930_=_C1934( C1930 C1934 ) \nC1930_=_C1935( C1930 C1935 ) C1930_=_C1937( C1930 C1937 ) C1931_=_C1932( C1931 C1932 ) C1931_=_C1933( C1931 C1933 ) C1931_=_C1934( C1931 C1934 ) C1931_=_C1935( C1931 C1935 ) \nC1931_=_C1937( C1931 C1937 ) C1932_=_C1933( C1932 C1933 ) C1932_=_C1934( C1932 C1934 ) C1932_=_C1935( C1932 C1935 ) C1932_=_C1937( C1932 C1937 ) C1933_=_C1934( C1933 C1934 ) \nC1933_=_C1935( C1933 C1935 ) C1933_=_C1937( C1933 C1937 ) C1933_=_C2952( C1933 C2952 ) C1933_=_C3399( C1933 C3399 ) C1934_=_C1935( C1934 C1935 ) C1934_=_C1937( C1934 C1937 ) \nC1934_=_C2157( C1934 C2157 ) C1934_=_C3503( C1934 C3503 ) C1935_=_C1937( C1935 C1937 ) C1935_=_C2159( C1935 C2159 ) C1957_=_C1986( C1957 C1986 ) C1957_=_C2024( C1957 C2024 ) \nC1957_=_C2249( C1957 C2249 ) C1957_=_C2271( C1957 C2271 ) C1957_=_C2453( C1957 C2453 ) C1957_=_C2567( C1957 C2567 ) C1957_=_C2756( C1957 C2756 ) C1957_=_C3128( C1957 C3128 ) \nC1957_=_C3303( C1957 C3303 ) C1957_=_C3787( C1957 C3787 ) C1957_=_C3799( C1957 C3799 ) C1957_=_C3880( C1957 C3880 ) C1957_=_C3898( C1957 C3898 ) C1957_=_C3968( C1957 C3968 ) \nC1957_=_C4049( C1957 C4049 ) C1957_=_C4075( C1957 C4075 ) C1957_=_C4076( C1957 C4076 ) C1986_=_C2024( C1986 C2024 ) C1986_=_C2249( C1986 C2249 ) C1986_=_C2271( C1986 C2271 ) \nC1986_=_C2453( C1986 C2453 ) C1986_=_C2567( C1986 C2567 ) C1986_=_C2756( C1986 C2756 ) C1986_=_C3128( C1986 C3128 ) C1986_=_C3303( C1986 C3303 ) C1986_=_C3787( C1986 C3787 ) \nC1986_=_C3799( C1986 C3799 ) C1986_=_C3880( C1986 C3880 ) C1986_=_C3898( C1986 C3898 ) C1986_=_C3968( C1986 C3968 ) C1986_=_C4049( C1986 C4049 ) C1986_=_C4075( C1986 C4075 ) \nC1986_=_C4076( C1986 C4076 ) C2014_=_C2024( C2014 C2024 ) C2014_=_C2028( C2014 C2028 ) C2014_=_C2255( C2014 C2255 ) C2014_=_C2299( C2014 C2299 ) C2014_=_C2433( C2014 C2433 ) \nC2014_=_C2842( C2014 C2842 ) C2014_=_C2843( C2014 C2843 ) C2014_=_C2845( C2014 C2845 ) C2014_=_C2846( C2014 C2846 ) C2014_=_C2847( C2014 C2847 ) C2014_=_C2848( C2014 C2848 ) \nC2014_=_C2850( C2014 C2850 ) C2014_=_C2852( C2014 C2852 ) C2014_=_C2854( C2014 C2854 ) C2014_=_C2855( C2014 C2855 ) C2014_=_C2858( C2014 C2858 ) C2024_=_C2249( C2024 C2249 ) \nC2024_=_C2271( C2024 C2271 ) C2024_=_C2453( C2024 C2453 ) C2024_=_C2567( C2024 C2567 ) C2024_=_C2756( C2024 C2756 ) C2024_=_C3128( C2024 C3128 ) C2024_=_C3303( C2024 C3303 ) \nC2024_=_C3787( C2024 C3787 ) C2024_=_C3799( C2024 C3799 ) C2024_=_C3880( C2024 C3880 ) C2024_=_C3898( C2024 C3898 ) C2024_=_C3968( C2024 C3968 ) C2024_=_C4049( C2024 C4049 ) \nC2024_=_C4075( C2024 C4075 ) C2024_=_C4076( C2024 C4076 ) C2028_=_C2255( C2028 C2255 ) C2028_=_C2299( C2028 C2299 ) C2028_=_C2433( C2028 C2433 ) C2028_=_C2842( C2028 C2842 ) \nC2028_=_C2843( C2028 C2843 ) C2028_=_C2845( C2028 C2845 ) C2028_=_C2846( C2028 C2846 ) C2028_=_C2847( C2028 C2847 ) C2028_=_C2848( C2028 C2848 ) C2028_=_C2850( C2028 C2850 ) \nC2028_=_C2852( C2028 C2852 ) C2028_=_C2854( C2028 C2854 ) C2028_=_C2855( C2028 C2855 ) C2028_=_C2858( C2028 C2858 ) C2063_=_C2138( C2063 C2138 ) C2063_=_C2265( C2063 C2265 ) \nC2063_=_C2345( C2063 C2345 ) C2063_=_C2429( C2063 C2429 ) C2063_=_C2504( C2063 C2504 ) C2063_=_C2945( C2063 C2945 ) C2063_=_C3295( C2063 C3295 ) C2063_=_C3340( C2063 C3340 ) \nC2063_=_C3503( C2063 C3503 ) C2063_=_C3701( C2063 C3701 ) C2063_=_C3739( C2063 C3739 ) C2063_=_C3761( C2063 C3761 ) C2063_=_C3832( C2063 C3832 ) C2063_=_C3863( C2063 C3863 ) \nC2063_=_C3889( C2063 C3889 ) C2063_=_C3893( C2063 C3893 ) C2124_=_C2138( C2124 C2138 ) C2124_=_C2140( C2124 C2140 ) C2124_=_C2142( C2124 C2142 ) C2124_=_C2148( C2124 C2148 ) \nC2124_=_C2149( C2124 C2149 ) C2124_=_C2151( C2124 C2151 ) C2124_=_C2152( C2124 C2152 ) C2124_=_C2153( C2124 C2153 ) C2124_=_C2155( C2124 C2155 ) C2124_=_C2156( C2124 C2156 ) \nC2124_=_C2157( C2124 C2157 ) C2124_=_C2158( C2124 C2158 ) C2124_=_C2159( C2124 C2159 ) C2124_=_C2161( C2124 C2161 ) C2124_=_C2162( C2124 C2162 ) C2124_=_C2163( C2124 C2163 ) \nC2138_=_C2140( C2138 C2140 ) C2138_=_C2142( C2138 C2142 ) C2138_=_C2265( C2138 C2265 ) C2138_=_C2345( C2138 C2345 ) C2138_=_C2429( C2138 C2429 ) C2138_=_C2504( C2138 C2504 ) \nC2138_=_C2945( C2138 C2945 ) C2138_=_C3295( C2138 C3295 ) C2138_=_C3340( C2138 C3340 ) C2138_=_C3503( C2138 C3503 ) C2138_=_C3701( C2138 C3701 ) C2138_=_C3739( C2138 C3739 ) \nC2138_=_C3761( C2138 C3761 ) C2138_=_C3832( C2138 C3832 ) C2138_=_C3863( C2138 C3863 ) C2138_=_C3889( C2138 C3889 ) C2138_=_C3893( C2138 C3893 ) C2140_=_C2142( C2140 C2142 ) \nC2140_=_C2266( C2140 C2266 ) C2140_=_C2348( C2140 C2348 ) C2140_=_C2486( C2140 C2486 ) C2140_=_C2508( C2140 C2508 ) C2140_=_C3298( C2140 C3298 ) C2140_=_C3342( C2140 C3342 ) \nC2140_=_C3524( C2140 C3524 ) C2140_=_C3623( C2140 C3623 ) C2140_=_C3642( C2140 C3642 ) C2140_=_C3703( C2140 C3703 ) C2140_=_C3763( C2140 C3763 ) C2140_=_C3900( C2140 C3900 ) \nC2140_=_C3985( C2140 C3985 ) C2140_=_C3987( C2140 C3987 ) C2140_=_C3989( C2140 C3989 ) C2142_=_C2270( C2142 C2270 ) C2142_=_C2350( C2142 C2350 ) C2142_=_C2469( C2142 C2469 ) \nC2142_=_C2511( C2142 C2511 ) C2142_=_C2884( C2142 C2884 ) C2142_=_C3301( C2142 C3301 ) C2142_=_C3344( C2142 C3344 ) C2142_=_C3462( C2142 C3462 ) C2142_=_C3497( C2142 C3497 ) \nC2142_=_C3512( C2142 C3512 ) C2142_=_C3705( C2142 C3705 ) C2142_=_C3714( C2142 C3714 ) C2142_=_C3765( C2142 C3765 ) C2142_=_C3902( C2142 C3902 ) C2142_=_C4055( C2142 C4055 ) \nC2142_=_C4056( C2142 C4056 ) C2148_=_C2149( C2148 C2149 ) C2148_=_C2151( C2148 C2151 ) C2148_=_C2152( C2148 C2152 ) C2148_=_C2153( C2148 C2153 ) C2148_=_C2155( C2148 C2155 ) \nC2148_=_C2156( C2148 C2156 ) C2148_=_C2157( C2148 C2157 ) C2148_=_C2158( C2148 C2158 ) C2148_=_C2159( C2148 C2159 ) C2148_=_C2161( C2148 C2161 ) C2148_=_C2162( C2148 C2162 ) \nC2148_=_C2163( C2148 C2163 ) C2149_=_C2151( C2149 C2151 ) C2149_=_C2152( C2149 C2152 ) C2149_=_C2153( C2149 C2153 ) C2149_=_C2155( C2149 C2155 ) C2149_=_C2156( C2149 C2156 ) \nC2149_=_C2157( C2149 C2157 ) C2149_=_C2158( C2149 C2158 ) C2149_=_C2159( C2149 C2159 ) C2149_=_C2161( C2149 C2161 ) C2149_=_C2162( C2149 C2162 ) C2149_=_C2163( C2149 C2163 ) \nC2149_=_C2385( C2149 C2385 ) C2149_=_C2391( C2149 C2391 ) C2151_=_C2152( C2151 C2152 ) C2151_=_C2153( C2151 C2153 ) C2151_=_C2155( C2151 C2155 ) C2151_=_C2156( C2151 C2156 ) \nC2151_=_C2157( C2151 C2157 ) C2151_=_C2158( C2151 C2158 ) C2151_=_C2159( C2151 C2159 ) C2151_=_C2161( C2151 C2161 ) C2151_=_C2162( C2151 C2162 ) C2151_=_C2163( C2151 C2163 ) \nC2151_=_C2567( C2151 C2567 ) C2152_=_C2153( C2152 C2153 ) C2152_=_C2155( C2152 C2155 ) C2152_=_C2156( C2152 C2156 ) C2152_=_C2157( C2152 C2157 ) C2152_=_C2158( C2152 C2158 ) \nC2152_=_C2159( C2152 C2159 ) C2152_=_C2161( C2152 C2161 ) C2152_=_C2162( C2152 C2162 ) C2152_=_C2163( C2152 C2163 ) C2152_=_C2212( C2152 C2212 ) C2152_=_C2475( C2152 C2475 ) \nC2152_=_C2609( C2152 C2609 ) C2152_=_C2614( C2152 C2614 ) C2153_=_C2155( C2153 C2155 ) C2153_=_C2156( C2153 C2156 ) C2153_=_C2157( C2153 C2157 ) C2153_=_C2158( C2153 C2158 ) \nC2153_=_C2159( C2153 C2159 ) C2153_=_C2161( C2153 C2161 ) C2153_=_C2162( C2153 C2162 ) C2153_=_C2163( C2153 C2163 ) C2155_=_C2156( C2155 C2156 ) C2155_=_C2157( C2155 C2157 ) \nC2155_=_C2158( C2155 C2158 ) C2155_=_C2159( C2155 C2159 ) C2155_=_C2161( C2155 C2161 ) C2155_=_C2162( C2155 C2162 ) C2155_=_C2163( C2155 C2163 ) C2156_=_C2157( C2156 C2157 ) \nC2156_=_C2158( C2156 C2158 ) C2156_=_C2159( C2156 C2159 ) C2156_=_C2161( C2156 C2161 ) C2156_=_C2162( C2156 C2162 ) C2156_=_C2163( C2156 C2163 ) C2157_=_C2158( C2157 C2158 ) \nC2157_=_C2159( C2157 C2159 ) C2157_=_C2161( C2157 C2161 ) C2157_=_C2162( C2157 C2162 ) C2157_=_C2163( C2157 C2163 ) C2157_=_C3503( C2157 C3503 ) C2158_=_C2159( C2158 C2159 ) \nC2158_=_C2161( C2158 C2161 ) C2158_=_C2162( C2158 C2162 ) C2158_=_C2163( C2158 C2163 ) C2159_=_C2161( C2159 C2161 ) C2159_=_C2162( C2159 C2162 ) C2159_=_C2163( C2159 C2163 ) \nC2161_=_C2162( C2161 C2162 ) C2161_=_C2163( C2161 C2163 ) C2162_=_C2163( C2162 C2163 ) C2166_=_C2174( C2166 C2174 ) C2166_=_C2385( C2166 C2385 ) C2166_=_C2474(</w:t>
      </w:r>
    </w:p>
    <w:p>
      <w:pPr>
        <w:pStyle w:val="PreformattedText"/>
        <w:bidi w:val="0"/>
        <w:spacing w:before="0" w:after="0"/>
        <w:jc w:val="left"/>
        <w:rPr/>
      </w:pPr>
      <w:r>
        <w:rPr/>
        <w:t xml:space="preserve"> </w:t>
      </w:r>
      <w:r>
        <w:rPr/>
        <w:t>C2166 C2474 ) \nC2166_=_C2475( C2166 C2475 ) C2166_=_C2477( C2166 C2477 ) C2166_=_C2478( C2166 C2478 ) C2166_=_C2479( C2166 C2479 ) C2166_=_C2480( C2166 C2480 ) C2166_=_C2481( C2166 C2481 ) \nC2166_=_C2482( C2166 C2482 ) C2166_=_C2483( C2166 C2483 ) C2166_=_C2485( C2166 C2485 ) C2166_=_C2486( C2166 C2486 ) C2166_=_C2487( C2166 C2487 ) C2166_=_C2488( C2166 C2488 ) \nC2166_=_C2489( C2166 C2489 ) C2166_=_C2490( C2166 C2490 ) C2174_=_C2260( C2174 C2260 ) C2174_=_C2391( C2174 C2391 ) C2174_=_C2402( C2174 C2402 ) C2174_=_C2479( C2174 C2479 ) \nC2174_=_C2497( C2174 C2497 ) C2174_=_C2578( C2174 C2578 ) C2174_=_C2648( C2174 C2648 ) C2174_=_C2862( C2174 C2862 ) C2174_=_C3039( C2174 C3039 ) C2174_=_C3137( C2174 C3137 ) \nC2174_=_C3275( C2174 C3275 ) C2174_=_C3290( C2174 C3290 ) C2174_=_C3479( C2174 C3479 ) C2174_=_C3482( C2174 C3482 ) C2174_=_C3483( C2174 C3483 ) C2174_=_C3485( C2174 C3485 ) \nC2174_=_C3486( C2174 C3486 ) C2174_=_C3487( C2174 C3487 ) C2174_=_C3490( C2174 C3490 ) C2185_=_C2614( C2185 C2614 ) C2185_=_C3217( C2185 C3217 ) C2185_=_C3357( C2185 C3357 ) \nC2185_=_C3684( C2185 C3684 ) C2185_=_C3718( C2185 C3718 ) C2185_=_C3719( C2185 C3719 ) C2185_=_C3720( C2185 C3720 ) C2185_=_C3721( C2185 C3721 ) C2185_=_C3722( C2185 C3722 ) \nC2185_=_C3723( C2185 C3723 ) C2185_=_C3724( C2185 C3724 ) C2185_=_C3725( C2185 C3725 ) C2185_=_C3726( C2185 C3726 ) C2209_=_C2211( C2209 C2211 ) C2209_=_C2212( C2209 C2212 ) \nC2209_=_C2213( C2209 C2213 ) C2209_=_C2214( C2209 C2214 ) C2209_=_C2216( C2209 C2216 ) C2209_=_C2217( C2209 C2217 ) C2209_=_C2218( C2209 C2218 ) C2209_=_C2219( C2209 C2219 ) \nC2209_=_C2220( C2209 C2220 ) C2209_=_C2222( C2209 C2222 ) C2209_=_C2223( C2209 C2223 ) C2209_=_C2224( C2209 C2224 ) C2209_=_C2225( C2209 C2225 ) C2209_=_C2226( C2209 C2226 ) \nC2209_=_C2227( C2209 C2227 ) C2209_=_C2228( C2209 C2228 ) C2209_=_C2280( C2209 C2280 ) C2209_=_C2288( C2209 C2288 ) C2211_=_C2212( C2211 C2212 ) C2211_=_C2213( C2211 C2213 ) \nC2211_=_C2214( C2211 C2214 ) C2211_=_C2216( C2211 C2216 ) C2211_=_C2217( C2211 C2217 ) C2211_=_C2218( C2211 C2218 ) C2211_=_C2219( C2211 C2219 ) C2211_=_C2220( C2211 C2220 ) \nC2211_=_C2222( C2211 C2222 ) C2211_=_C2223( C2211 C2223 ) C2211_=_C2224( C2211 C2224 ) C2211_=_C2225( C2211 C2225 ) C2211_=_C2226( C2211 C2226 ) C2211_=_C2227( C2211 C2227 ) \nC2211_=_C2228( C2211 C2228 ) C2211_=_C2578( C2211 C2578 ) C2212_=_C2213( C2212 C2213 ) C2212_=_C2214( C2212 C2214 ) C2212_=_C2216( C2212 C2216 ) C2212_=_C2217( C2212 C2217 ) \nC2212_=_C2218( C2212 C2218 ) C2212_=_C2219( C2212 C2219 ) C2212_=_C2220( C2212 C2220 ) C2212_=_C2222( C2212 C2222 ) C2212_=_C2223( C2212 C2223 ) C2212_=_C2224( C2212 C2224 ) \nC2212_=_C2225( C2212 C2225 ) C2212_=_C2226( C2212 C2226 ) C2212_=_C2227( C2212 C2227 ) C2212_=_C2228( C2212 C2228 ) C2212_=_C2475( C2212 C2475 ) C2212_=_C2609( C2212 C2609 ) \nC2212_=_C2614( C2212 C2614 ) C2213_=_C2214( C2213 C2214 ) C2213_=_C2216( C2213 C2216 ) C2213_=_C2217( C2213 C2217 ) C2213_=_C2218( C2213 C2218 ) C2213_=_C2219( C2213 C2219 ) \nC2213_=_C2220( C2213 C2220 ) C2213_=_C2222( C2213 C2222 ) C2213_=_C2223( C2213 C2223 ) C2213_=_C2224( C2213 C2224 ) C2213_=_C2225( C2213 C2225 ) C2213_=_C2226( C2213 C2226 ) \nC2213_=_C2227( C2213 C2227 ) C2213_=_C2228( C2213 C2228 ) C2213_=_C2756( C2213 C2756 ) C2214_=_C2216( C2214 C2216 ) C2214_=_C2217( C2214 C2217 ) C2214_=_C2218( C2214 C2218 ) \nC2214_=_C2219( C2214 C2219 ) C2214_=_C2220( C2214 C2220 ) C2214_=_C2222( C2214 C2222 ) C2214_=_C2223( C2214 C2223 ) C2214_=_C2224( C2214 C2224 ) C2214_=_C2225( C2214 C2225 ) \nC2214_=_C2226( C2214 C2226 ) C2214_=_C2227( C2214 C2227 ) C2214_=_C2228( C2214 C2228 ) C2214_=_C2761( C2214 C2761 ) C2214_=_C2771( C2214 C2771 ) C2216_=_C2217( C2216 C2217 ) \nC2216_=_C2218( C2216 C2218 ) C2216_=_C2219( C2216 C2219 ) C2216_=_C2220( C2216 C2220 ) C2216_=_C2222( C2216 C2222 ) C2216_=_C2223( C2216 C2223 ) C2216_=_C2224( C2216 C2224 ) \nC2216_=_C2225( C2216 C2225 ) C2216_=_C2226( C2216 C2226 ) C2216_=_C2227( C2216 C2227 ) C2216_=_C2228( C2216 C2228 ) C2217_=_C2218( C2217 C2218 ) C2217_=_C2219( C2217 C2219 ) \nC2217_=_C2220( C2217 C2220 ) C2217_=_C2222( C2217 C2222 ) C2217_=_C2223( C2217 C2223 ) C2217_=_C2224( C2217 C2224 ) C2217_=_C2225( C2217 C2225 ) C2217_=_C2226( C2217 C2226 ) \nC2217_=_C2227( C2217 C2227 ) C2217_=_C2228( C2217 C2228 ) C2218_=_C2219( C2218 C2219 ) C2218_=_C2220( C2218 C2220 ) C2218_=_C2222( C2218 C2222 ) C2218_=_C2223( C2218 C2223 ) \nC2218_=_C2224( C2218 C2224 ) C2218_=_C2225( C2218 C2225 ) C2218_=_C2226( C2218 C2226 ) C2218_=_C2227( C2218 C2227 ) C2218_=_C2228( C2218 C2228 ) C2219_=_C2220( C2219 C2220 ) \nC2219_=_C2222( C2219 C2222 ) C2219_=_C2223( C2219 C2223 ) C2219_=_C2224( C2219 C2224 ) C2219_=_C2225( C2219 C2225 ) C2219_=_C2226( C2219 C2226 ) C2219_=_C2227( C2219 C2227 ) \nC2219_=_C2228( C2219 C2228 ) C2220_=_C2222( C2220 C2222 ) C2220_=_C2223( C2220 C2223 ) C2220_=_C2224( C2220 C2224 ) C2220_=_C2225( C2220 C2225 ) C2220_=_C2226( C2220 C2226 ) \nC2220_=_C2227( C2220 C2227 ) C2220_=_C2228( C2220 C2228 ) C2220_=_C2480( C2220 C2480 ) C2220_=_C3519( C2220 C3519 ) C2220_=_C3524( C2220 C3524 ) C2222_=_C2223( C2222 C2223 ) \nC2222_=_C2224( C2222 C2224 ) C2222_=_C2225( C2222 C2225 ) C2222_=_C2226( C2222 C2226 ) C2222_=_C2227( C2222 C2227 ) C2222_=_C2228( C2222 C2228 ) C2222_=_C3718( C2222 C3718 ) \nC2222_=_C3863( C2222 C3863 ) C2223_=_C2224( C2223 C2224 ) C2223_=_C2225( C2223 C2225 ) C2223_=_C2226( C2223 C2226 ) C2223_=_C2227( C2223 C2227 ) C2223_=_C2228( C2223 C2228 ) \nC2224_=_C2225( C2224 C2225 ) C2224_=_C2226( C2224 C2226 ) C2224_=_C2227( C2224 C2227 ) C2224_=_C2228( C2224 C2228 ) C2224_=_C3898( C2224 C3898 ) C2225_=_C2226( C2225 C2226 ) \nC2225_=_C2227( C2225 C2227 ) C2225_=_C2228( C2225 C2228 ) C2226_=_C2227( C2226 C2227 ) C2226_=_C2228( C2226 C2228 ) C2227_=_C2228( C2227 C2228 ) C2227_=_C3719( C2227 C3719 ) \nC2249_=_C2271( C2249 C2271 ) C2249_=_C2453( C2249 C2453 ) C2249_=_C2567( C2249 C2567 ) C2249_=_C2756( C2249 C2756 ) C2249_=_C3128( C2249 C3128 ) C2249_=_C3303( C2249 C3303 ) \nC2249_=_C3787( C2249 C3787 ) C2249_=_C3799( C2249 C3799 ) C2249_=_C3880( C2249 C3880 ) C2249_=_C3898( C2249 C3898 ) C2249_=_C3968( C2249 C3968 ) C2249_=_C4049( C2249 C4049 ) \nC2249_=_C4075( C2249 C4075 ) C2249_=_C4076( C2249 C4076 ) C2255_=_C2260( C2255 C2260 ) C2255_=_C2264( C2255 C2264 ) C2255_=_C2265( C2255 C2265 ) C2255_=_C2266( C2255 C2266 ) \nC2255_=_C2270( C2255 C2270 ) C2255_=_C2271( C2255 C2271 ) C2255_=_C2299( C2255 C2299 ) C2255_=_C2433( C2255 C2433 ) C2255_=_C2842( C2255 C2842 ) C2255_=_C2843( C2255 C2843 ) \nC2255_=_C2845( C2255 C2845 ) C2255_=_C2846( C2255 C2846 ) C2255_=_C2847( C2255 C2847 ) C2255_=_C2848( C2255 C2848 ) C2255_=_C2850( C2255 C2850 ) C2255_=_C2852( C2255 C2852 ) \nC2255_=_C2854( C2255 C2854 ) C2255_=_C2855( C2255 C2855 ) C2255_=_C2858( C2255 C2858 ) C2260_=_C2264( C2260 C2264 ) C2260_=_C2265( C2260 C2265 ) C2260_=_C2266( C2260 C2266 ) \nC2260_=_C2270( C2260 C2270 ) C2260_=_C2271( C2260 C2271 ) C2260_=_C2391( C2260 C2391 ) C2260_=_C2402( C2260 C2402 ) C2260_=_C2479( C2260 C2479 ) C2260_=_C2497( C2260 C2497 ) \nC2260_=_C2578( C2260 C2578 ) C2260_=_C2648( C2260 C2648 ) C2260_=_C2862( C2260 C2862 ) C2260_=_C3039( C2260 C3039 ) C2260_=_C3137( C2260 C3137 ) C2260_=_C3275( C2260 C3275 ) \nC2260_=_C3290( C2260 C3290 ) C2260_=_C3479( C2260 C3479 ) C2260_=_C3482( C2260 C3482 ) C2260_=_C3483( C2260 C3483 ) C2260_=_C3485( C2260 C3485 ) C2260_=_C3486( C2260 C3486 ) \nC2260_=_C3487( C2260 C3487 ) C2260_=_C3490( C2260 C3490 ) C2264_=_C2265( C2264 C2265 ) C2264_=_C2266( C2264 C2266 ) C2264_=_C2270( C2264 C2270 ) C2264_=_C2271( C2264 C2271 ) \nC2264_=_C2288( C2264 C2288 ) C2264_=_C2485( C2264 C2485 ) C2264_=_C2771( C2264 C2771 ) C2264_=_C2882( C2264 C2882 ) C2264_=_C2956( C2264 C2956 ) C2264_=_C3219( C2264 C3219 ) \nC2264_=_C3294( C2264 C3294 ) C2264_=_C3399( C2264 C3399 ) C2264_=_C3519( C2264 C3519 ) C2264_=_C3621( C2264 C3621 ) C2264_=_C3639( C2264 C3639 ) C2264_=_C3664( C2264 C3664 ) \nC2264_=_C3837( C2264 C3837 ) C2264_=_C3839( C2264 C3839 ) C2265_=_C2266( C2265 C2266 ) C2265_=_C2270( C2265 C2270 ) C2265_=_C2271( C2265 C2271 ) C2265_=_C2345( C2265 C2345 ) \nC2265_=_C2429( C2265 C2429 ) C2265_=_C2504( C2265 C2504 ) C2265_=_C2945( C2265 C2945 ) C2265_=_C3295( C2265 C3295 ) C2265_=_C3340( C2265 C3340 ) C2265_=_C3503( C2265 C3503 ) \nC2265_=_C3701( C2265 C3701 ) C2265_=_C3739( C2265 C3739 ) C2265_=_C3761( C2265 C3761 ) C2265_=_C3832( C2265 C3832 ) C2265_=_C3863( C2265 C3863 ) C2265_=_C3889( C2265 C3889 ) \nC2265_=_C3893( C2265 C3893 ) C2266_=_C2270( C2266 C2270 ) C2266_=_C2271( C2266 C2271 ) C2266_=_C2348( C2266 C2348 ) C2266_=_C2486( C2266 C2486 ) C2266_=_C2508( C2266 C2508 ) \nC2266_=_C3298( C2266 C3298 ) C2266_=_C3342( C2266 C3342 ) C2266_=_C3524( C2266 C3524 ) C2266_=_C3623( C2266 C3623 ) C2266_=_C3642( C2266 C3642 ) C2266_=_C3703( C2266 C3703 ) \nC2266_=_C3763( C2266 C3763 ) C2266_=_C3900( C2266 C3900 ) C2266_=_C3985( C2266 C3985 ) C2266_=_C3987( C2266 C3987 ) C2266_=_C3989( C2266 C3989 ) C2270_=_C2271( C2270 C2271 ) \nC2270_=_C2350( C2270 C2350 ) C2270_=_C2469( C2270 C2469 ) C2270_=_C2511( C2270 C2511 ) C2270_=_C2884( C2270 C2884 ) C2270_=_C3301( C2270 C3301 ) C2270_=_C3344( C2270 C3344 ) \nC2270_=_C3462( C2270 C3462 ) C2270_=_C3497( C2270 C3497 ) C2270_=_C3512( C2270 C3512 ) C2270_=_C3705( C2270 C3705 ) C2270_=_C3714( C2270 C3714 ) C2270_=_C3765( C2270 C3765 ) \nC2270_=_C3902( C2270 C3902 ) C2270_=_C4055( C2270 C4055 ) C2270_=_C4056( C2270 C4056 ) C2271_=_C2453( C2271 C2453 ) C2271_=_C2567( C2271 C2567 ) C2271_=_C2756( C2271 C2756 ) \nC2271_=_C3128( C2271 C3128 ) C2271_=_C3303( C2271 C3303 ) C2271_=_C3787( C2271 C3787 ) C2271_=_C3799( C2271 C3799 ) C2271_=_C3880( C2271 C3880 ) C2271_=_C3898( C2271 C3898 ) \nC2271_=_C3968( C2271 C3968 ) C2271_=_C4049( C2271 C4049 ) C2271_=_C4075( C2271 C4075 ) C2271_=_C4076( C2271 C4076 ) C2280_=_C2288( C2280 C2288 ) C2280_=_C2609( C2280 C2609 ) \nC2280_=_C2761( C2280 C2761 )</w:t>
      </w:r>
    </w:p>
    <w:p>
      <w:pPr>
        <w:pStyle w:val="PreformattedText"/>
        <w:bidi w:val="0"/>
        <w:spacing w:before="0" w:after="0"/>
        <w:jc w:val="left"/>
        <w:rPr/>
      </w:pPr>
      <w:r>
        <w:rPr/>
        <w:t xml:space="preserve"> </w:t>
      </w:r>
      <w:r>
        <w:rPr/>
        <w:t>C2280_=_C2872( C2280 C2872 ) C2280_=_C2951( C2280 C2951 ) C2280_=_C2952( C2280 C2952 ) C2280_=_C2953( C2280 C2953 ) C2280_=_C2954( C2280 C2954 ) \nC2280_=_C2956( C2280 C2956 ) C2280_=_C2957( C2280 C2957 ) C2288_=_C2485( C2288 C2485 ) C2288_=_C2771( C2288 C2771 ) C2288_=_C2882( C2288 C2882 ) C2288_=_C2956( C2288 C2956 ) \nC2288_=_C3219( C2288 C3219 ) C2288_=_C3294( C2288 C3294 ) C2288_=_C3399( C2288 C3399 ) C2288_=_C3519( C2288 C3519 ) C2288_=_C3621( C2288 C3621 ) C2288_=_C3639( C2288 C3639 ) \nC2288_=_C3664( C2288 C3664 ) C2288_=_C3837( C2288 C3837 ) C2288_=_C3839( C2288 C3839 ) C2299_=_C2433( C2299 C2433 ) C2299_=_C2842( C2299 C2842 ) C2299_=_C2843( C2299 C2843 ) \nC2299_=_C2845( C2299 C2845 ) C2299_=_C2846( C2299 C2846 ) C2299_=_C2847( C2299 C2847 ) C2299_=_C2848( C2299 C2848 ) C2299_=_C2850( C2299 C2850 ) C2299_=_C2852( C2299 C2852 ) \nC2299_=_C2854( C2299 C2854 ) C2299_=_C2855( C2299 C2855 ) C2299_=_C2858( C2299 C2858 ) C2345_=_C2348( C2345 C2348 ) C2345_=_C2350( C2345 C2350 ) C2345_=_C2429( C2345 C2429 ) \nC2345_=_C2504( C2345 C2504 ) C2345_=_C2945( C2345 C2945 ) C2345_=_C3295( C2345 C3295 ) C2345_=_C3340( C2345 C3340 ) C2345_=_C3503( C2345 C3503 ) C2345_=_C3701( C2345 C3701 ) \nC2345_=_C3739( C2345 C3739 ) C2345_=_C3761( C2345 C3761 ) C2345_=_C3832( C2345 C3832 ) C2345_=_C3863( C2345 C3863 ) C2345_=_C3889( C2345 C3889 ) C2345_=_C3893( C2345 C3893 ) \nC2348_=_C2350( C2348 C2350 ) C2348_=_C2486( C2348 C2486 ) C2348_=_C2508( C2348 C2508 ) C2348_=_C3298( C2348 C3298 ) C2348_=_C3342( C2348 C3342 ) C2348_=_C3524( C2348 C3524 ) \nC2348_=_C3623( C2348 C3623 ) C2348_=_C3642( C2348 C3642 ) C2348_=_C3703( C2348 C3703 ) C2348_=_C3763( C2348 C3763 ) C2348_=_C3900( C2348 C3900 ) C2348_=_C3985( C2348 C3985 ) \nC2348_=_C3987( C2348 C3987 ) C2348_=_C3989( C2348 C3989 ) C2350_=_C2469( C2350 C2469 ) C2350_=_C2511( C2350 C2511 ) C2350_=_C2884( C2350 C2884 ) C2350_=_C3301( C2350 C3301 ) \nC2350_=_C3344( C2350 C3344 ) C2350_=_C3462( C2350 C3462 ) C2350_=_C3497( C2350 C3497 ) C2350_=_C3512( C2350 C3512 ) C2350_=_C3705( C2350 C3705 ) C2350_=_C3714( C2350 C3714 ) \nC2350_=_C3765( C2350 C3765 ) C2350_=_C3902( C2350 C3902 ) C2350_=_C4055( C2350 C4055 ) C2350_=_C4056( C2350 C4056 ) C2385_=_C2391( C2385 C2391 ) C2385_=_C2474( C2385 C2474 ) \nC2385_=_C2475( C2385 C2475 ) C2385_=_C2477( C2385 C2477 ) C2385_=_C2478( C2385 C2478 ) C2385_=_C2479( C2385 C2479 ) C2385_=_C2480( C2385 C2480 ) C2385_=_C2481( C2385 C2481 ) \nC2385_=_C2482( C2385 C2482 ) C2385_=_C2483( C2385 C2483 ) C2385_=_C2485( C2385 C2485 ) C2385_=_C2486( C2385 C2486 ) C2385_=_C2487( C2385 C2487 ) C2385_=_C2488( C2385 C2488 ) \nC2385_=_C2489( C2385 C2489 ) C2385_=_C2490( C2385 C2490 ) C2391_=_C2402( C2391 C2402 ) C2391_=_C2479( C2391 C2479 ) C2391_=_C2497( C2391 C2497 ) C2391_=_C2578( C2391 C2578 ) \nC2391_=_C2648( C2391 C2648 ) C2391_=_C2862( C2391 C2862 ) C2391_=_C3039( C2391 C3039 ) C2391_=_C3137( C2391 C3137 ) C2391_=_C3275( C2391 C3275 ) C2391_=_C3290( C2391 C3290 ) \nC2391_=_C3479( C2391 C3479 ) C2391_=_C3482( C2391 C3482 ) C2391_=_C3483( C2391 C3483 ) C2391_=_C3485( C2391 C3485 ) C2391_=_C3486( C2391 C3486 ) C2391_=_C3487( C2391 C3487 ) \nC2391_=_C3490( C2391 C3490 ) C2402_=_C2479( C2402 C2479 ) C2402_=_C2497( C2402 C2497 ) C2402_=_C2578( C2402 C2578 ) C2402_=_C2648( C2402 C2648 ) C2402_=_C2862( C2402 C2862 ) \nC2402_=_C3039( C2402 C3039 ) C2402_=_C3137( C2402 C3137 ) C2402_=_C3275( C2402 C3275 ) C2402_=_C3290( C2402 C3290 ) C2402_=_C3479( C2402 C3479 ) C2402_=_C3482( C2402 C3482 ) \nC2402_=_C3483( C2402 C3483 ) C2402_=_C3485( C2402 C3485 ) C2402_=_C3486( C2402 C3486 ) C2402_=_C3487( C2402 C3487 ) C2402_=_C3490( C2402 C3490 ) C2429_=_C2504( C2429 C2504 ) \nC2429_=_C2945( C2429 C2945 ) C2429_=_C3295( C2429 C3295 ) C2429_=_C3340( C2429 C3340 ) C2429_=_C3503( C2429 C3503 ) C2429_=_C3701( C2429 C3701 ) C2429_=_C3739( C2429 C3739 ) \nC2429_=_C3761( C2429 C3761 ) C2429_=_C3832( C2429 C3832 ) C2429_=_C3863( C2429 C3863 ) C2429_=_C3889( C2429 C3889 ) C2429_=_C3893( C2429 C3893 ) C2433_=_C2453( C2433 C2453 ) \nC2433_=_C2842( C2433 C2842 ) C2433_=_C2843( C2433 C2843 ) C2433_=_C2845( C2433 C2845 ) C2433_=_C2846( C2433 C2846 ) C2433_=_C2847( C2433 C2847 ) C2433_=_C2848( C2433 C2848 ) \nC2433_=_C2850( C2433 C2850 ) C2433_=_C2852( C2433 C2852 ) C2433_=_C2854( C2433 C2854 ) C2433_=_C2855( C2433 C2855 ) C2433_=_C2858( C2433 C2858 ) C2453_=_C2567( C2453 C2567 ) \nC2453_=_C2756( C2453 C2756 ) C2453_=_C3128( C2453 C3128 ) C2453_=_C3303( C2453 C3303 ) C2453_=_C3787( C2453 C3787 ) C2453_=_C3799( C2453 C3799 ) C2453_=_C3880( C2453 C3880 ) \nC2453_=_C3898( C2453 C3898 ) C2453_=_C3968( C2453 C3968 ) C2453_=_C4049( C2453 C4049 ) C2453_=_C4075( C2453 C4075 ) C2453_=_C4076( C2453 C4076 ) C2469_=_C2511( C2469 C2511 ) \nC2469_=_C2884( C2469 C2884 ) C2469_=_C3301( C2469 C3301 ) C2469_=_C3344( C2469 C3344 ) C2469_=_C3462( C2469 C3462 ) C2469_=_C3497( C2469 C3497 ) C2469_=_C3512( C2469 C3512 ) \nC2469_=_C3705( C2469 C3705 ) C2469_=_C3714( C2469 C3714 ) C2469_=_C3765( C2469 C3765 ) C2469_=_C3902( C2469 C3902 ) C2469_=_C4055( C2469 C4055 ) C2469_=_C4056( C2469 C4056 ) \nC2474_=_C2475( C2474 C2475 ) C2474_=_C2477( C2474 C2477 ) C2474_=_C2478( C2474 C2478 ) C2474_=_C2479( C2474 C2479 ) C2474_=_C2480( C2474 C2480 ) C2474_=_C2481( C2474 C2481 ) \nC2474_=_C2482( C2474 C2482 ) C2474_=_C2483( C2474 C2483 ) C2474_=_C2485( C2474 C2485 ) C2474_=_C2486( C2474 C2486 ) C2474_=_C2487( C2474 C2487 ) C2474_=_C2488( C2474 C2488 ) \nC2474_=_C2489( C2474 C2489 ) C2474_=_C2490( C2474 C2490 ) C2474_=_C2497( C2474 C2497 ) C2474_=_C2504( C2474 C2504 ) C2474_=_C2508( C2474 C2508 ) C2474_=_C2511( C2474 C2511 ) \nC2475_=_C2477( C2475 C2477 ) C2475_=_C2478( C2475 C2478 ) C2475_=_C2479( C2475 C2479 ) C2475_=_C2480( C2475 C2480 ) C2475_=_C2481( C2475 C2481 ) C2475_=_C2482( C2475 C2482 ) \nC2475_=_C2483( C2475 C2483 ) C2475_=_C2485( C2475 C2485 ) C2475_=_C2486( C2475 C2486 ) C2475_=_C2487( C2475 C2487 ) C2475_=_C2488( C2475 C2488 ) C2475_=_C2489( C2475 C2489 ) \nC2475_=_C2490( C2475 C2490 ) C2475_=_C2609( C2475 C2609 ) C2475_=_C2614( C2475 C2614 ) C2477_=_C2478( C2477 C2478 ) C2477_=_C2479( C2477 C2479 ) C2477_=_C2480( C2477 C2480 ) \nC2477_=_C2481( C2477 C2481 ) C2477_=_C2482( C2477 C2482 ) C2477_=_C2483( C2477 C2483 ) C2477_=_C2485( C2477 C2485 ) C2477_=_C2486( C2477 C2486 ) C2477_=_C2487( C2477 C2487 ) \nC2477_=_C2488( C2477 C2488 ) C2477_=_C2489( C2477 C2489 ) C2477_=_C2490( C2477 C2490 ) C2477_=_C3137( C2477 C3137 ) C2478_=_C2479( C2478 C2479 ) C2478_=_C2480( C2478 C2480 ) \nC2478_=_C2481( C2478 C2481 ) C2478_=_C2482( C2478 C2482 ) C2478_=_C2483( C2478 C2483 ) C2478_=_C2485( C2478 C2485 ) C2478_=_C2486( C2478 C2486 ) C2478_=_C2487( C2478 C2487 ) \nC2478_=_C2488( C2478 C2488 ) C2478_=_C2489( C2478 C2489 ) C2478_=_C2490( C2478 C2490 ) C2478_=_C2842( C2478 C2842 ) C2478_=_C3275( C2478 C3275 ) C2479_=_C2480( C2479 C2480 ) \nC2479_=_C2481( C2479 C2481 ) C2479_=_C2482( C2479 C2482 ) C2479_=_C2483( C2479 C2483 ) C2479_=_C2485( C2479 C2485 ) C2479_=_C2486( C2479 C2486 ) C2479_=_C2487( C2479 C2487 ) \nC2479_=_C2488( C2479 C2488 ) C2479_=_C2489( C2479 C2489 ) C2479_=_C2490( C2479 C2490 ) C2479_=_C2497( C2479 C2497 ) C2479_=_C2578( C2479 C2578 ) C2479_=_C2648( C2479 C2648 ) \nC2479_=_C2862( C2479 C2862 ) C2479_=_C3039( C2479 C3039 ) C2479_=_C3137( C2479 C3137 ) C2479_=_C3275( C2479 C3275 ) C2479_=_C3290( C2479 C3290 ) C2479_=_C3479( C2479 C3479 ) \nC2479_=_C3482( C2479 C3482 ) C2479_=_C3483( C2479 C3483 ) C2479_=_C3485( C2479 C3485 ) C2479_=_C3486( C2479 C3486 ) C2479_=_C3487( C2479 C3487 ) C2479_=_C3490( C2479 C3490 ) \nC2480_=_C2481( C2480 C2481 ) C2480_=_C2482( C2480 C2482 ) C2480_=_C2483( C2480 C2483 ) C2480_=_C2485( C2480 C2485 ) C2480_=_C2486( C2480 C2486 ) C2480_=_C2487( C2480 C2487 ) \nC2480_=_C2488( C2480 C2488 ) C2480_=_C2489( C2480 C2489 ) C2480_=_C2490( C2480 C2490 ) C2480_=_C3519( C2480 C3519 ) C2480_=_C3524( C2480 C3524 ) C2481_=_C2482( C2481 C2482 ) \nC2481_=_C2483( C2481 C2483 ) C2481_=_C2485( C2481 C2485 ) C2481_=_C2486( C2481 C2486 ) C2481_=_C2487( C2481 C2487 ) C2481_=_C2488( C2481 C2488 ) C2481_=_C2489( C2481 C2489 ) \nC2481_=_C2490( C2481 C2490 ) C2481_=_C3621( C2481 C3621 ) C2481_=_C3623( C2481 C3623 ) C2482_=_C2483( C2482 C2483 ) C2482_=_C2485( C2482 C2485 ) C2482_=_C2486( C2482 C2486 ) \nC2482_=_C2487( C2482 C2487 ) C2482_=_C2488( C2482 C2488 ) C2482_=_C2489( C2482 C2489 ) C2482_=_C2490( C2482 C2490 ) C2482_=_C3639( C2482 C3639 ) C2482_=_C3642( C2482 C3642 ) \nC2483_=_C2485( C2483 C2485 ) C2483_=_C2486( C2483 C2486 ) C2483_=_C2487( C2483 C2487 ) C2483_=_C2488( C2483 C2488 ) C2483_=_C2489( C2483 C2489 ) C2483_=_C2490( C2483 C2490 ) \nC2483_=_C3479( C2483 C3479 ) C2485_=_C2486( C2485 C2486 ) C2485_=_C2487( C2485 C2487 ) C2485_=_C2488( C2485 C2488 ) C2485_=_C2489( C2485 C2489 ) C2485_=_C2490( C2485 C2490 ) \nC2485_=_C2771( C2485 C2771 ) C2485_=_C2882( C2485 C2882 ) C2485_=_C2956( C2485 C2956 ) C2485_=_C3219( C2485 C3219 ) C2485_=_C3294( C2485 C3294 ) C2485_=_C3399( C2485 C3399 ) \nC2485_=_C3519( C2485 C3519 ) C2485_=_C3621( C2485 C3621 ) C2485_=_C3639( C2485 C3639 ) C2485_=_C3664( C2485 C3664 ) C2485_=_C3837( C2485 C3837 ) C2485_=_C3839( C2485 C3839 ) \nC2486_=_C2487( C2486 C2487 ) C2486_=_C2488( C2486 C2488 ) C2486_=_C2489( C2486 C2489 ) C2486_=_C2490( C2486 C2490 ) C2486_=_C2508( C2486 C2508 ) C2486_=_C3298( C2486 C3298 ) \nC2486_=_C3342( C2486 C3342 ) C2486_=_C3524( C2486 C3524 ) C2486_=_C3623( C2486 C3623 ) C2486_=_C3642( C2486 C3642 ) C2486_=_C3703( C2486 C3703 ) C2486_=_C3763( C2486 C3763 ) \nC2486_=_C3900( C2486 C3900 ) C2486_=_C3985( C2486 C3985 ) C2486_=_C3987( C2486 C3987 ) C2486_=_C3989( C2486 C3989 ) C2487_=_C2488( C2487 C2488 ) C2487_=_C2489( C2487 C2489 ) \nC2487_=_C2490( C2487 C2490 ) C2487_=_C3485( C2487 C3485 ) C2488_=_C2489( C2488 C2489 ) C2488_=_C2490( C2488 C2490 ) C2488_=_C3837( C2488 C3837 ) C2488_=_C3985( C2488 C3985 ) \nC2489_=_C2490( C2489 C2490 ) C2489_=_C3487( C2489 C3487 ) C2490_=_C3839(</w:t>
      </w:r>
    </w:p>
    <w:p>
      <w:pPr>
        <w:pStyle w:val="PreformattedText"/>
        <w:bidi w:val="0"/>
        <w:spacing w:before="0" w:after="0"/>
        <w:jc w:val="left"/>
        <w:rPr/>
      </w:pPr>
      <w:r>
        <w:rPr/>
        <w:t xml:space="preserve"> </w:t>
      </w:r>
      <w:r>
        <w:rPr/>
        <w:t>C2490 C3839 ) C2490_=_C3987( C2490 C3987 ) C2497_=_C2504( C2497 C2504 ) C2497_=_C2508( C2497 C2508 ) \nC2497_=_C2511( C2497 C2511 ) C2497_=_C2578( C2497 C2578 ) C2497_=_C2648( C2497 C2648 ) C2497_=_C2862( C2497 C2862 ) C2497_=_C3039( C2497 C3039 ) C2497_=_C3137( C2497 C3137 ) \nC2497_=_C3275( C2497 C3275 ) C2497_=_C3290( C2497 C3290 ) C2497_=_C3479( C2497 C3479 ) C2497_=_C3482( C2497 C3482 ) C2497_=_C3483( C2497 C3483 ) C2497_=_C3485( C2497 C3485 ) \nC2497_=_C3486( C2497 C3486 ) C2497_=_C3487( C2497 C3487 ) C2497_=_C3490( C2497 C3490 ) C2504_=_C2508( C2504 C2508 ) C2504_=_C2511( C2504 C2511 ) C2504_=_C2945( C2504 C2945 ) \nC2504_=_C3295( C2504 C3295 ) C2504_=_C3340( C2504 C3340 ) C2504_=_C3503( C2504 C3503 ) C2504_=_C3701( C2504 C3701 ) C2504_=_C3739( C2504 C3739 ) C2504_=_C3761( C2504 C3761 ) \nC2504_=_C3832( C2504 C3832 ) C2504_=_C3863( C2504 C3863 ) C2504_=_C3889( C2504 C3889 ) C2504_=_C3893( C2504 C3893 ) C2508_=_C2511( C2508 C2511 ) C2508_=_C3298( C2508 C3298 ) \nC2508_=_C3342( C2508 C3342 ) C2508_=_C3524( C2508 C3524 ) C2508_=_C3623( C2508 C3623 ) C2508_=_C3642( C2508 C3642 ) C2508_=_C3703( C2508 C3703 ) C2508_=_C3763( C2508 C3763 ) \nC2508_=_C3900( C2508 C3900 ) C2508_=_C3985( C2508 C3985 ) C2508_=_C3987( C2508 C3987 ) C2508_=_C3989( C2508 C3989 ) C2511_=_C2884( C2511 C2884 ) C2511_=_C3301( C2511 C3301 ) \nC2511_=_C3344( C2511 C3344 ) C2511_=_C3462( C2511 C3462 ) C2511_=_C3497( C2511 C3497 ) C2511_=_C3512( C2511 C3512 ) C2511_=_C3705( C2511 C3705 ) C2511_=_C3714( C2511 C3714 ) \nC2511_=_C3765( C2511 C3765 ) C2511_=_C3902( C2511 C3902 ) C2511_=_C4055( C2511 C4055 ) C2511_=_C4056( C2511 C4056 ) C2567_=_C2756( C2567 C2756 ) C2567_=_C3128( C2567 C3128 ) \nC2567_=_C3303( C2567 C3303 ) C2567_=_C3787( C2567 C3787 ) C2567_=_C3799( C2567 C3799 ) C2567_=_C3880( C2567 C3880 ) C2567_=_C3898( C2567 C3898 ) C2567_=_C3968( C2567 C3968 ) \nC2567_=_C4049( C2567 C4049 ) C2567_=_C4075( C2567 C4075 ) C2567_=_C4076( C2567 C4076 ) C2578_=_C2648( C2578 C2648 ) C2578_=_C2862( C2578 C2862 ) C2578_=_C3039( C2578 C3039 ) \nC2578_=_C3137( C2578 C3137 ) C2578_=_C3275( C2578 C3275 ) C2578_=_C3290( C2578 C3290 ) C2578_=_C3479( C2578 C3479 ) C2578_=_C3482( C2578 C3482 ) C2578_=_C3483( C2578 C3483 ) \nC2578_=_C3485( C2578 C3485 ) C2578_=_C3486( C2578 C3486 ) C2578_=_C3487( C2578 C3487 ) C2578_=_C3490( C2578 C3490 ) C2609_=_C2614( C2609 C2614 ) C2609_=_C2761( C2609 C2761 ) \nC2609_=_C2872( C2609 C2872 ) C2609_=_C2951( C2609 C2951 ) C2609_=_C2952( C2609 C2952 ) C2609_=_C2953( C2609 C2953 ) C2609_=_C2954( C2609 C2954 ) C2609_=_C2956( C2609 C2956 ) \nC2609_=_C2957( C2609 C2957 ) C2614_=_C3217( C2614 C3217 ) C2614_=_C3357( C2614 C3357 ) C2614_=_C3684( C2614 C3684 ) C2614_=_C3718( C2614 C3718 ) C2614_=_C3719( C2614 C3719 ) \nC2614_=_C3720( C2614 C3720 ) C2614_=_C3721( C2614 C3721 ) C2614_=_C3722( C2614 C3722 ) C2614_=_C3723( C2614 C3723 ) C2614_=_C3724( C2614 C3724 ) C2614_=_C3725( C2614 C3725 ) \nC2614_=_C3726( C2614 C3726 ) C2648_=_C2862( C2648 C2862 ) C2648_=_C3039( C2648 C3039 ) C2648_=_C3137( C2648 C3137 ) C2648_=_C3275( C2648 C3275 ) C2648_=_C3290( C2648 C3290 ) \nC2648_=_C3479( C2648 C3479 ) C2648_=_C3482( C2648 C3482 ) C2648_=_C3483( C2648 C3483 ) C2648_=_C3485( C2648 C3485 ) C2648_=_C3486( C2648 C3486 ) C2648_=_C3487( C2648 C3487 ) \nC2648_=_C3490( C2648 C3490 ) C2756_=_C3128( C2756 C3128 ) C2756_=_C3303( C2756 C3303 ) C2756_=_C3787( C2756 C3787 ) C2756_=_C3799( C2756 C3799 ) C2756_=_C3880( C2756 C3880 ) \nC2756_=_C3898( C2756 C3898 ) C2756_=_C3968( C2756 C3968 ) C2756_=_C4049( C2756 C4049 ) C2756_=_C4075( C2756 C4075 ) C2756_=_C4076( C2756 C4076 ) C2761_=_C2771( C2761 C2771 ) \nC2761_=_C2872( C2761 C2872 ) C2761_=_C2951( C2761 C2951 ) C2761_=_C2952( C2761 C2952 ) C2761_=_C2953( C2761 C2953 ) C2761_=_C2954( C2761 C2954 ) C2761_=_C2956( C2761 C2956 ) \nC2761_=_C2957( C2761 C2957 ) C2771_=_C2882( C2771 C2882 ) C2771_=_C2956( C2771 C2956 ) C2771_=_C3219( C2771 C3219 ) C2771_=_C3294( C2771 C3294 ) C2771_=_C3399( C2771 C3399 ) \nC2771_=_C3519( C2771 C3519 ) C2771_=_C3621( C2771 C3621 ) C2771_=_C3639( C2771 C3639 ) C2771_=_C3664( C2771 C3664 ) C2771_=_C3837( C2771 C3837 ) C2771_=_C3839( C2771 C3839 ) \nC2842_=_C2843( C2842 C2843 ) C2842_=_C2845( C2842 C2845 ) C2842_=_C2846( C2842 C2846 ) C2842_=_C2847( C2842 C2847 ) C2842_=_C2848( C2842 C2848 ) C2842_=_C2850( C2842 C2850 ) \nC2842_=_C2852( C2842 C2852 ) C2842_=_C2854( C2842 C2854 ) C2842_=_C2855( C2842 C2855 ) C2842_=_C2858( C2842 C2858 ) C2842_=_C3275( C2842 C3275 ) C2843_=_C2845( C2843 C2845 ) \nC2843_=_C2846( C2843 C2846 ) C2843_=_C2847( C2843 C2847 ) C2843_=_C2848( C2843 C2848 ) C2843_=_C2850( C2843 C2850 ) C2843_=_C2852( C2843 C2852 ) C2843_=_C2854( C2843 C2854 ) \nC2843_=_C2855( C2843 C2855 ) C2843_=_C2858( C2843 C2858 ) C2843_=_C3290( C2843 C3290 ) C2843_=_C3294( C2843 C3294 ) C2843_=_C3295( C2843 C3295 ) C2843_=_C3298( C2843 C3298 ) \nC2843_=_C3301( C2843 C3301 ) C2843_=_C3303( C2843 C3303 ) C2845_=_C2846( C2845 C2846 ) C2845_=_C2847( C2845 C2847 ) C2845_=_C2848( C2845 C2848 ) C2845_=_C2850( C2845 C2850 ) \nC2845_=_C2852( C2845 C2852 ) C2845_=_C2854( C2845 C2854 ) C2845_=_C2855( C2845 C2855 ) C2845_=_C2858( C2845 C2858 ) C2846_=_C2847( C2846 C2847 ) C2846_=_C2848( C2846 C2848 ) \nC2846_=_C2850( C2846 C2850 ) C2846_=_C2852( C2846 C2852 ) C2846_=_C2854( C2846 C2854 ) C2846_=_C2855( C2846 C2855 ) C2846_=_C2858( C2846 C2858 ) C2846_=_C3739( C2846 C3739 ) \nC2847_=_C2848( C2847 C2848 ) C2847_=_C2850( C2847 C2850 ) C2847_=_C2852( C2847 C2852 ) C2847_=_C2854( C2847 C2854 ) C2847_=_C2855( C2847 C2855 ) C2847_=_C2858( C2847 C2858 ) \nC2847_=_C3787( C2847 C3787 ) C2848_=_C2850( C2848 C2850 ) C2848_=_C2852( C2848 C2852 ) C2848_=_C2854( C2848 C2854 ) C2848_=_C2855( C2848 C2855 ) C2848_=_C2858( C2848 C2858 ) \nC2848_=_C3799( C2848 C3799 ) C2850_=_C2852( C2850 C2852 ) C2850_=_C2854( C2850 C2854 ) C2850_=_C2855( C2850 C2855 ) C2850_=_C2858( C2850 C2858 ) C2850_=_C3880( C2850 C3880 ) \nC2852_=_C2854( C2852 C2854 ) C2852_=_C2855( C2852 C2855 ) C2852_=_C2858( C2852 C2858 ) C2852_=_C3968( C2852 C3968 ) C2854_=_C2855( C2854 C2855 ) C2854_=_C2858( C2854 C2858 ) \nC2855_=_C2858( C2855 C2858 ) C2855_=_C3722( C2855 C3722 ) C2855_=_C4049( C2855 C4049 ) C2858_=_C4076( C2858 C4076 ) C2862_=_C3039( C2862 C3039 ) C2862_=_C3137( C2862 C3137 ) \nC2862_=_C3275( C2862 C3275 ) C2862_=_C3290( C2862 C3290 ) C2862_=_C3479( C2862 C3479 ) C2862_=_C3482( C2862 C3482 ) C2862_=_C3483( C2862 C3483 ) C2862_=_C3485( C2862 C3485 ) \nC2862_=_C3486( C2862 C3486 ) C2862_=_C3487( C2862 C3487 ) C2862_=_C3490( C2862 C3490 ) C2872_=_C2882( C2872 C2882 ) C2872_=_C2884( C2872 C2884 ) C2872_=_C2951( C2872 C2951 ) \nC2872_=_C2952( C2872 C2952 ) C2872_=_C2953( C2872 C2953 ) C2872_=_C2954( C2872 C2954 ) C2872_=_C2956( C2872 C2956 ) C2872_=_C2957( C2872 C2957 ) C2882_=_C2884( C2882 C2884 ) \nC2882_=_C2956( C2882 C2956 ) C2882_=_C3219( C2882 C3219 ) C2882_=_C3294( C2882 C3294 ) C2882_=_C3399( C2882 C3399 ) C2882_=_C3519( C2882 C3519 ) C2882_=_C3621( C2882 C3621 ) \nC2882_=_C3639( C2882 C3639 ) C2882_=_C3664( C2882 C3664 ) C2882_=_C3837( C2882 C3837 ) C2882_=_C3839( C2882 C3839 ) C2884_=_C3301( C2884 C3301 ) C2884_=_C3344( C2884 C3344 ) \nC2884_=_C3462( C2884 C3462 ) C2884_=_C3497( C2884 C3497 ) C2884_=_C3512( C2884 C3512 ) C2884_=_C3705( C2884 C3705 ) C2884_=_C3714( C2884 C3714 ) C2884_=_C3765( C2884 C3765 ) \nC2884_=_C3902( C2884 C3902 ) C2884_=_C4055( C2884 C4055 ) C2884_=_C4056( C2884 C4056 ) C2945_=_C3295( C2945 C3295 ) C2945_=_C3340( C2945 C3340 ) C2945_=_C3503( C2945 C3503 ) \nC2945_=_C3701( C2945 C3701 ) C2945_=_C3739( C2945 C3739 ) C2945_=_C3761( C2945 C3761 ) C2945_=_C3832( C2945 C3832 ) C2945_=_C3863( C2945 C3863 ) C2945_=_C3889( C2945 C3889 ) \nC2945_=_C3893( C2945 C3893 ) C2951_=_C2952( C2951 C2952 ) C2951_=_C2953( C2951 C2953 ) C2951_=_C2954( C2951 C2954 ) C2951_=_C2956( C2951 C2956 ) C2951_=_C2957( C2951 C2957 ) \nC2951_=_C3217( C2951 C3217 ) C2951_=_C3219( C2951 C3219 ) C2952_=_C2953( C2952 C2953 ) C2952_=_C2954( C2952 C2954 ) C2952_=_C2956( C2952 C2956 ) C2952_=_C2957( C2952 C2957 ) \nC2952_=_C3399( C2952 C3399 ) C2953_=_C2954( C2953 C2954 ) C2953_=_C2956( C2953 C2956 ) C2953_=_C2957( C2953 C2957 ) C2953_=_C3664( C2953 C3664 ) C2954_=_C2956( C2954 C2956 ) \nC2954_=_C2957( C2954 C2957 ) C2956_=_C2957( C2956 C2957 ) C2956_=_C3219( C2956 C3219 ) C2956_=_C3294( C2956 C3294 ) C2956_=_C3399( C2956 C3399 ) C2956_=_C3519( C2956 C3519 ) \nC2956_=_C3621( C2956 C3621 ) C2956_=_C3639( C2956 C3639 ) C2956_=_C3664( C2956 C3664 ) C2956_=_C3837( C2956 C3837 ) C2956_=_C3839( C2956 C3839 ) C3039_=_C3137( C3039 C3137 ) \nC3039_=_C3275( C3039 C3275 ) C3039_=_C3290( C3039 C3290 ) C3039_=_C3479( C3039 C3479 ) C3039_=_C3482( C3039 C3482 ) C3039_=_C3483( C3039 C3483 ) C3039_=_C3485( C3039 C3485 ) \nC3039_=_C3486( C3039 C3486 ) C3039_=_C3487( C3039 C3487 ) C3039_=_C3490( C3039 C3490 ) C3128_=_C3303( C3128 C3303 ) C3128_=_C3787( C3128 C3787 ) C3128_=_C3799( C3128 C3799 ) \nC3128_=_C3880( C3128 C3880 ) C3128_=_C3898( C3128 C3898 ) C3128_=_C3968( C3128 C3968 ) C3128_=_C4049( C3128 C4049 ) C3128_=_C4075( C3128 C4075 ) C3128_=_C4076( C3128 C4076 ) \nC3137_=_C3275( C3137 C3275 ) C3137_=_C3290( C3137 C3290 ) C3137_=_C3479( C3137 C3479 ) C3137_=_C3482( C3137 C3482 ) C3137_=_C3483( C3137 C3483 ) C3137_=_C3485( C3137 C3485 ) \nC3137_=_C3486( C3137 C3486 ) C3137_=_C3487( C3137 C3487 ) C3137_=_C3490( C3137 C3490 ) C3217_=_C3219( C3217 C3219 ) C3217_=_C3357( C3217 C3357 ) C3217_=_C3684( C3217 C3684 ) \nC3217_=_C3718( C3217 C3718 ) C3217_=_C3719( C3217 C3719 ) C3217_=_C3720( C3217 C3720 ) C3217_=_C3721( C3217 C3721 ) C3217_=_C3722( C3217 C3722 ) C3217_=_C3723( C3217 C3723 ) \nC3217_=_C3724( C3217 C3724 ) C3217_=_C3725( C3217 C3725 ) C3217_=_C3726( C3217 C3726 ) C3219_=_C3294( C3219 C3294 ) C3219_=_C3399( C3219 C3399 ) C3219_=_C3519( C3219 C3519 ) \nC3219_=_C3621( C3219 C3621 ) C3219_=_C3639( C3219 C3639 ) C3219_=_C3664( C3219 C3664 ) C3219_=_C3837( C3219 C3837 ) C3219_=_C3839(</w:t>
      </w:r>
    </w:p>
    <w:p>
      <w:pPr>
        <w:pStyle w:val="PreformattedText"/>
        <w:bidi w:val="0"/>
        <w:spacing w:before="0" w:after="0"/>
        <w:jc w:val="left"/>
        <w:rPr/>
      </w:pPr>
      <w:r>
        <w:rPr/>
        <w:t xml:space="preserve"> </w:t>
      </w:r>
      <w:r>
        <w:rPr/>
        <w:t>C3219 C3839 ) C3275_=_C3290( C3275 C3290 ) \nC3275_=_C3479( C3275 C3479 ) C3275_=_C3482( C3275 C3482 ) C3275_=_C3483( C3275 C3483 ) C3275_=_C3485( C3275 C3485 ) C3275_=_C3486( C3275 C3486 ) C3275_=_C3487( C3275 C3487 ) \nC3275_=_C3490( C3275 C3490 ) C3290_=_C3294( C3290 C3294 ) C3290_=_C3295( C3290 C3295 ) C3290_=_C3298( C3290 C3298 ) C3290_=_C3301( C3290 C3301 ) C3290_=_C3303( C3290 C3303 ) \nC3290_=_C3479( C3290 C3479 ) C3290_=_C3482( C3290 C3482 ) C3290_=_C3483( C3290 C3483 ) C3290_=_C3485( C3290 C3485 ) C3290_=_C3486( C3290 C3486 ) C3290_=_C3487( C3290 C3487 ) \nC3290_=_C3490( C3290 C3490 ) C3294_=_C3295( C3294 C3295 ) C3294_=_C3298( C3294 C3298 ) C3294_=_C3301( C3294 C3301 ) C3294_=_C3303( C3294 C3303 ) C3294_=_C3399( C3294 C3399 ) \nC3294_=_C3519( C3294 C3519 ) C3294_=_C3621( C3294 C3621 ) C3294_=_C3639( C3294 C3639 ) C3294_=_C3664( C3294 C3664 ) C3294_=_C3837( C3294 C3837 ) C3294_=_C3839( C3294 C3839 ) \nC3295_=_C3298( C3295 C3298 ) C3295_=_C3301( C3295 C3301 ) C3295_=_C3303( C3295 C3303 ) C3295_=_C3340( C3295 C3340 ) C3295_=_C3503( C3295 C3503 ) C3295_=_C3701( C3295 C3701 ) \nC3295_=_C3739( C3295 C3739 ) C3295_=_C3761( C3295 C3761 ) C3295_=_C3832( C3295 C3832 ) C3295_=_C3863( C3295 C3863 ) C3295_=_C3889( C3295 C3889 ) C3295_=_C3893( C3295 C3893 ) \nC3298_=_C3301( C3298 C3301 ) C3298_=_C3303( C3298 C3303 ) C3298_=_C3342( C3298 C3342 ) C3298_=_C3524( C3298 C3524 ) C3298_=_C3623( C3298 C3623 ) C3298_=_C3642( C3298 C3642 ) \nC3298_=_C3703( C3298 C3703 ) C3298_=_C3763( C3298 C3763 ) C3298_=_C3900( C3298 C3900 ) C3298_=_C3985( C3298 C3985 ) C3298_=_C3987( C3298 C3987 ) C3298_=_C3989( C3298 C3989 ) \nC3301_=_C3303( C3301 C3303 ) C3301_=_C3344( C3301 C3344 ) C3301_=_C3462( C3301 C3462 ) C3301_=_C3497( C3301 C3497 ) C3301_=_C3512( C3301 C3512 ) C3301_=_C3705( C3301 C3705 ) \nC3301_=_C3714( C3301 C3714 ) C3301_=_C3765( C3301 C3765 ) C3301_=_C3902( C3301 C3902 ) C3301_=_C4055( C3301 C4055 ) C3301_=_C4056( C3301 C4056 ) C3303_=_C3787( C3303 C3787 ) \nC3303_=_C3799( C3303 C3799 ) C3303_=_C3880( C3303 C3880 ) C3303_=_C3898( C3303 C3898 ) C3303_=_C3968( C3303 C3968 ) C3303_=_C4049( C3303 C4049 ) C3303_=_C4075( C3303 C4075 ) \nC3303_=_C4076( C3303 C4076 ) C3340_=_C3342( C3340 C3342 ) C3340_=_C3344( C3340 C3344 ) C3340_=_C3503( C3340 C3503 ) C3340_=_C3701( C3340 C3701 ) C3340_=_C3739( C3340 C3739 ) \nC3340_=_C3761( C3340 C3761 ) C3340_=_C3832( C3340 C3832 ) C3340_=_C3863( C3340 C3863 ) C3340_=_C3889( C3340 C3889 ) C3340_=_C3893( C3340 C3893 ) C3342_=_C3344( C3342 C3344 ) \nC3342_=_C3524( C3342 C3524 ) C3342_=_C3623( C3342 C3623 ) C3342_=_C3642( C3342 C3642 ) C3342_=_C3703( C3342 C3703 ) C3342_=_C3763( C3342 C3763 ) C3342_=_C3900( C3342 C3900 ) \nC3342_=_C3985( C3342 C3985 ) C3342_=_C3987( C3342 C3987 ) C3342_=_C3989( C3342 C3989 ) C3344_=_C3462( C3344 C3462 ) C3344_=_C3497( C3344 C3497 ) C3344_=_C3512( C3344 C3512 ) \nC3344_=_C3705( C3344 C3705 ) C3344_=_C3714( C3344 C3714 ) C3344_=_C3765( C3344 C3765 ) C3344_=_C3902( C3344 C3902 ) C3344_=_C4055( C3344 C4055 ) C3344_=_C4056( C3344 C4056 ) \nC3357_=_C3684( C3357 C3684 ) C3357_=_C3718( C3357 C3718 ) C3357_=_C3719( C3357 C3719 ) C3357_=_C3720( C3357 C3720 ) C3357_=_C3721( C3357 C3721 ) C3357_=_C3722( C3357 C3722 ) \nC3357_=_C3723( C3357 C3723 ) C3357_=_C3724( C3357 C3724 ) C3357_=_C3725( C3357 C3725 ) C3357_=_C3726( C3357 C3726 ) C3399_=_C3519( C3399 C3519 ) C3399_=_C3621( C3399 C3621 ) \nC3399_=_C3639( C3399 C3639 ) C3399_=_C3664( C3399 C3664 ) C3399_=_C3837( C3399 C3837 ) C3399_=_C3839( C3399 C3839 ) C3462_=_C3497( C3462 C3497 ) C3462_=_C3512( C3462 C3512 ) \nC3462_=_C3705( C3462 C3705 ) C3462_=_C3714( C3462 C3714 ) C3462_=_C3765( C3462 C3765 ) C3462_=_C3902( C3462 C3902 ) C3462_=_C4055( C3462 C4055 ) C3462_=_C4056( C3462 C4056 ) \nC3479_=_C3482( C3479 C3482 ) C3479_=_C3483( C3479 C3483 ) C3479_=_C3485( C3479 C3485 ) C3479_=_C3486( C3479 C3486 ) C3479_=_C3487( C3479 C3487 ) C3479_=_C3490( C3479 C3490 ) \nC3482_=_C3483( C3482 C3483 ) C3482_=_C3485( C3482 C3485 ) C3482_=_C3486( C3482 C3486 ) C3482_=_C3487( C3482 C3487 ) C3482_=_C3490( C3482 C3490 ) C3483_=_C3485( C3483 C3485 ) \nC3483_=_C3486( C3483 C3486 ) C3483_=_C3487( C3483 C3487 ) C3483_=_C3490( C3483 C3490 ) C3485_=_C3486( C3485 C3486 ) C3485_=_C3487( C3485 C3487 ) C3485_=_C3490( C3485 C3490 ) \nC3486_=_C3487( C3486 C3487 ) C3486_=_C3490( C3486 C3490 ) C3487_=_C3490( C3487 C3490 ) C3490_=_C3725( C3490 C3725 ) C3497_=_C3512( C3497 C3512 ) C3497_=_C3705( C3497 C3705 ) \nC3497_=_C3714( C3497 C3714 ) C3497_=_C3765( C3497 C3765 ) C3497_=_C3902( C3497 C3902 ) C3497_=_C4055( C3497 C4055 ) C3497_=_C4056( C3497 C4056 ) C3503_=_C3701( C3503 C3701 ) \nC3503_=_C3739( C3503 C3739 ) C3503_=_C3761( C3503 C3761 ) C3503_=_C3832( C3503 C3832 ) C3503_=_C3863( C3503 C3863 ) C3503_=_C3889( C3503 C3889 ) C3503_=_C3893( C3503 C3893 ) \nC3512_=_C3705( C3512 C3705 ) C3512_=_C3714( C3512 C3714 ) C3512_=_C3765( C3512 C3765 ) C3512_=_C3902( C3512 C3902 ) C3512_=_C4055( C3512 C4055 ) C3512_=_C4056( C3512 C4056 ) \nC3519_=_C3524( C3519 C3524 ) C3519_=_C3621( C3519 C3621 ) C3519_=_C3639( C3519 C3639 ) C3519_=_C3664( C3519 C3664 ) C3519_=_C3837( C3519 C3837 ) C3519_=_C3839( C3519 C3839 ) \nC3524_=_C3623( C3524 C3623 ) C3524_=_C3642( C3524 C3642 ) C3524_=_C3703( C3524 C3703 ) C3524_=_C3763( C3524 C3763 ) C3524_=_C3900( C3524 C3900 ) C3524_=_C3985( C3524 C3985 ) \nC3524_=_C3987( C3524 C3987 ) C3524_=_C3989( C3524 C3989 ) C3621_=_C3623( C3621 C3623 ) C3621_=_C3639( C3621 C3639 ) C3621_=_C3664( C3621 C3664 ) C3621_=_C3837( C3621 C3837 ) \nC3621_=_C3839( C3621 C3839 ) C3623_=_C3642( C3623 C3642 ) C3623_=_C3703( C3623 C3703 ) C3623_=_C3763( C3623 C3763 ) C3623_=_C3900( C3623 C3900 ) C3623_=_C3985( C3623 C3985 ) \nC3623_=_C3987( C3623 C3987 ) C3623_=_C3989( C3623 C3989 ) C3639_=_C3642( C3639 C3642 ) C3639_=_C3664( C3639 C3664 ) C3639_=_C3837( C3639 C3837 ) C3639_=_C3839( C3639 C3839 ) \nC3642_=_C3703( C3642 C3703 ) C3642_=_C3763( C3642 C3763 ) C3642_=_C3900( C3642 C3900 ) C3642_=_C3985( C3642 C3985 ) C3642_=_C3987( C3642 C3987 ) C3642_=_C3989( C3642 C3989 ) \nC3664_=_C3837( C3664 C3837 ) C3664_=_C3839( C3664 C3839 ) C3684_=_C3718( C3684 C3718 ) C3684_=_C3719( C3684 C3719 ) C3684_=_C3720( C3684 C3720 ) C3684_=_C3721( C3684 C3721 ) \nC3684_=_C3722( C3684 C3722 ) C3684_=_C3723( C3684 C3723 ) C3684_=_C3724( C3684 C3724 ) C3684_=_C3725( C3684 C3725 ) C3684_=_C3726( C3684 C3726 ) C3701_=_C3703( C3701 C3703 ) \nC3701_=_C3705( C3701 C3705 ) C3701_=_C3739( C3701 C3739 ) C3701_=_C3761( C3701 C3761 ) C3701_=_C3832( C3701 C3832 ) C3701_=_C3863( C3701 C3863 ) C3701_=_C3889( C3701 C3889 ) \nC3701_=_C3893( C3701 C3893 ) C3703_=_C3705( C3703 C3705 ) C3703_=_C3763( C3703 C3763 ) C3703_=_C3900( C3703 C3900 ) C3703_=_C3985( C3703 C3985 ) C3703_=_C3987( C3703 C3987 ) \nC3703_=_C3989( C3703 C3989 ) C3705_=_C3714( C3705 C3714 ) C3705_=_C3765( C3705 C3765 ) C3705_=_C3902( C3705 C3902 ) C3705_=_C4055( C3705 C4055 ) C3705_=_C4056( C3705 C4056 ) \nC3714_=_C3765( C3714 C3765 ) C3714_=_C3902( C3714 C3902 ) C3714_=_C4055( C3714 C4055 ) C3714_=_C4056( C3714 C4056 ) C3718_=_C3719( C3718 C3719 ) C3718_=_C3720( C3718 C3720 ) \nC3718_=_C3721( C3718 C3721 ) C3718_=_C3722( C3718 C3722 ) C3718_=_C3723( C3718 C3723 ) C3718_=_C3724( C3718 C3724 ) C3718_=_C3725( C3718 C3725 ) C3718_=_C3726( C3718 C3726 ) \nC3718_=_C3863( C3718 C3863 ) C3719_=_C3720( C3719 C3720 ) C3719_=_C3721( C3719 C3721 ) C3719_=_C3722( C3719 C3722 ) C3719_=_C3723( C3719 C3723 ) C3719_=_C3724( C3719 C3724 ) \nC3719_=_C3725( C3719 C3725 ) C3719_=_C3726( C3719 C3726 ) C3720_=_C3721( C3720 C3721 ) C3720_=_C3722( C3720 C3722 ) C3720_=_C3723( C3720 C3723 ) C3720_=_C3724( C3720 C3724 ) \nC3720_=_C3725( C3720 C3725 ) C3720_=_C3726( C3720 C3726 ) C3721_=_C3722( C3721 C3722 ) C3721_=_C3723( C3721 C3723 ) C3721_=_C3724( C3721 C3724 ) C3721_=_C3725( C3721 C3725 ) \nC3721_=_C3726( C3721 C3726 ) C3722_=_C3723( C3722 C3723 ) C3722_=_C3724( C3722 C3724 ) C3722_=_C3725( C3722 C3725 ) C3722_=_C3726( C3722 C3726 ) C3722_=_C4049( C3722 C4049 ) \nC3723_=_C3724( C3723 C3724 ) C3723_=_C3725( C3723 C3725 ) C3723_=_C3726( C3723 C3726 ) C3724_=_C3725( C3724 C3725 ) C3724_=_C3726( C3724 C3726 ) C3725_=_C3726( C3725 C3726 ) \nC3739_=_C3761( C3739 C3761 ) C3739_=_C3832( C3739 C3832 ) C3739_=_C3863( C3739 C3863 ) C3739_=_C3889( C3739 C3889 ) C3739_=_C3893( C3739 C3893 ) C3761_=_C3763( C3761 C3763 ) \nC3761_=_C3765( C3761 C3765 ) C3761_=_C3832( C3761 C3832 ) C3761_=_C3863( C3761 C3863 ) C3761_=_C3889( C3761 C3889 ) C3761_=_C3893( C3761 C3893 ) C3763_=_C3765( C3763 C3765 ) \nC3763_=_C3900( C3763 C3900 ) C3763_=_C3985( C3763 C3985 ) C3763_=_C3987( C3763 C3987 ) C3763_=_C3989( C3763 C3989 ) C3765_=_C3902( C3765 C3902 ) C3765_=_C4055( C3765 C4055 ) \nC3765_=_C4056( C3765 C4056 ) C3787_=_C3799( C3787 C3799 ) C3787_=_C3880( C3787 C3880 ) C3787_=_C3898( C3787 C3898 ) C3787_=_C3968( C3787 C3968 ) C3787_=_C4049( C3787 C4049 ) \nC3787_=_C4075( C3787 C4075 ) C3787_=_C4076( C3787 C4076 ) C3799_=_C3880( C3799 C3880 ) C3799_=_C3898( C3799 C3898 ) C3799_=_C3968( C3799 C3968 ) C3799_=_C4049( C3799 C4049 ) \nC3799_=_C4075( C3799 C4075 ) C3799_=_C4076( C3799 C4076 ) C3832_=_C3863( C3832 C3863 ) C3832_=_C3889( C3832 C3889 ) C3832_=_C3893( C3832 C3893 ) C3837_=_C3839( C3837 C3839 ) \nC3837_=_C3985( C3837 C3985 ) C3839_=_C3987( C3839 C3987 ) C3863_=_C3889( C3863 C3889 ) C3863_=_C3893( C3863 C3893 ) C3880_=_C3898( C3880 C3898 ) C3880_=_C3968( C3880 C3968 ) \nC3880_=_C4049( C3880 C4049 ) C3880_=_C4075( C3880 C4075 ) C3880_=_C4076( C3880 C4076 ) C3889_=_C3893( C3889 C3893 ) C3889_=_C3900( C3889 C3900 ) C3889_=_C3902( C3889 C3902 ) \nC3893_=_C3989( C3893 C3989 ) C3893_=_C4056( C3893 C4056 ) C3898_=_C3968( C3898 C3968 ) C3898_=_C4049( C3898 C4049 ) C3898_=_C4075( C3898 C4075 ) C3898_=_C4076( C3898 C4076 ) \nC3900_=_C3902( C3900 C3902 ) C3900_=_C3985( C3900 C3985 ) C3900_=_C3987( C3900 C3987 ) C3900_=_C3989( C3900 C3989 ) C3902_=_C4055( C3902 C4055 ) C3902_=_C4056( C3902 C4056 ) \nC3968_=_C4049(</w:t>
      </w:r>
    </w:p>
    <w:p>
      <w:pPr>
        <w:pStyle w:val="PreformattedText"/>
        <w:bidi w:val="0"/>
        <w:spacing w:before="0" w:after="0"/>
        <w:jc w:val="left"/>
        <w:rPr/>
      </w:pPr>
      <w:r>
        <w:rPr/>
        <w:t xml:space="preserve"> </w:t>
      </w:r>
      <w:r>
        <w:rPr/>
        <w:t>C3968 C4049 ) C3968_=_C4075( C3968 C4075 ) C3968_=_C4076( C3968 C4076 ) C3985_=_C3987( C3985 C3987 ) C3985_=_C3989( C3985 C3989 ) C3987_=_C3989( C3987 C3989 ) \nC3989_=_C4056( C3989 C4056 ) C4049_=_C4075( C4049 C4075 ) C4049_=_C4076( C4049 C4076 ) C4055_=_C4056( C4055 C4056 ) C4075_=_C4076( C4075 C4076 ) "];96-&gt;133[label="303: C68 C90 C173 C191 C276 \nC329 C374 C394 C395 C396 C397 \nC398 C399 C400 C401 C402 C404 \nC405 C406 C407 C409 C411 C412 \nC414 C416 C417 C418 C421 C514 \nC542 C569 C571 C572 C585 C607 \nC701 C726 C728 C751 C753 C755 \nC756 C757 C759 C761 C766 C801 \nC828 C889 C894 C979 C993 C1035 \nC1187 C1238 C1239 C1240 C1243 C1246 \nC1248 C1249 C1250 C1252 C1253 C1254 \nC1255 C1256 C1257 C1258 C1290 C1303 \nC1310 C1323 C1325 C1379 C1432 C1449 \nC1456 C1458 C1460 C1486 C1559 C1570 \nC1600 C1603 C1605 C1651 C1652 C1654 \nC1655 C1656 C1657 C1659 C1660 C1661 \nC1662 C1663 C1664 C1666 C1673 C1685 \nC1709 C1783 C1859 C1884 C1892 C1914 \nC1922 C1923 C1925 C1926 C1927 C1928 \nC1930 C1931 C1932 C1933 C1934 C1935 \nC1937 C1957 C1986 C2014 C2024 C2028 \nC2063 C2124 C2138 C2140 C2142 C2148 \nC2149 C2151 C2152 C2153 C2155 C2156 \nC2157 C2158 C2159 C2161 C2162 C2163 \nC2166 C2174 C2185 C2209 C2211 C2212 \nC2213 C2214 C2216 C2217 C2218 C2219 \nC2220 C2222 C2223 C2224 C2225 C2226 \nC2227 C2228 C2249 C2255 C2260 C2264 \nC2265 C2266 C2270 C2271 C2280 C2288 \nC2299 C2345 C2348 C2350 C2385 C2391 \nC2402 C2429 C2433 C2453 C2469 C2474 \nC2475 C2477 C2478 C2480 C2481 C2482 \nC2483 C2487 C2488 C2489 C2490 C2497 \nC2504 C2508 C2511 C2567 C2578 C2609 \nC2614 C2648 C2756 C2761 C2771 C2842 \nC2843 C2845 C2846 C2847 C2848 C2850 \nC2852 C2854 C2855 C2858 C2862 C2872 \nC2882 C2884 C2945 C2951 C2952 C2953 \nC2954 C2957 C3039 C3128 C3137 C3217 \nC3219 C3275 C3290 C3294 C3295 C3298 \nC3301 C3303 C3340 C3342 C3344 C3357 \nC3399 C3462 C3479 C3482 C3483 C3485 \nC3486 C3487 C3490 C3497 C3503 C3512 \nC3519 C3524 C3621 C3623 C3639 C3642 \nC3664 C3684 C3701 C3703 C3705 C3714 \nC3718 C3719 C3720 C3721 C3722 C3723 \nC3724 C3725 C3726 C3739 C3761 C3763 \nC3765 C3787 C3799 C3832 C3837 C3839 \nC3863 C3880 C3889 C3893 C3898 C3900 \nC3902 C3968 C3985 C3987 C3989 C4049 \nC4055 C4056 C4075 C4076 \n3028: C68_=_C90 ,C68_=_C173 ,C68_=_C191 ,C68_=_C276 ,C68_=_C329 ,\nC68_=_C374 ,C68_=_C761 ,C68_=_C1559 ,C68_=_C1884 ,C68_=_C2280 ,C68_=_C2609 ,\nC68_=_C2761 ,C68_=_C2872 ,C68_=_C2951 ,C68_=_C2952 ,C68_=_C2953 ,C68_=_C2954 ,\nC68_=_C2957 ,C90_=_C173 ,C90_=_C191 ,C90_=_C276 ,C90_=_C329 ,C90_=_C374 ,\nC90_=_C761 ,C90_=_C1559 ,C90_=_C1884 ,C90_=_C2280 ,C90_=_C2609 ,C90_=_C2761 ,\nC90_=_C2872 ,C90_=_C2951 ,C90_=_C2952 ,C90_=_C2953 ,C90_=_C2954 ,C90_=_C2957 ,\nC173_=_C191 ,C173_=_C276 ,C173_=_C329 ,C173_=_C374 ,C173_=_C761 ,C173_=_C1559 ,\nC173_=_C1884 ,C173_=_C2280 ,C173_=_C2609 ,C173_=_C2761 ,C173_=_C2872 ,C173_=_C2951 ,\nC173_=_C2952 ,C173_=_C2953 ,C173_=_C2954 ,C173_=_C2957 ,C191_=_C276 ,C191_=_C329 ,\nC191_=_C374 ,C191_=_C761 ,C191_=_C1559 ,C191_=_C1884 ,C191_=_C2280 ,C191_=_C2609 ,\nC191_=_C2761 ,C191_=_C2872 ,C191_=_C2951 ,C191_=_C2952 ,C191_=_C2953 ,C191_=_C2954 ,\nC191_=_C2957 ,C276_=_C329 ,C276_=_C374 ,C276_=_C761 ,C276_=_C1559 ,C276_=_C1884 ,\nC276_=_C2280 ,C276_=_C2609 ,C276_=_C2761 ,C276_=_C2872 ,C276_=_C2951 ,C276_=_C2952 ,\nC276_=_C2953 ,C276_=_C2954 ,C276_=_C2957 ,C329_=_C374 ,C329_=_C761 ,C329_=_C1559 ,\nC329_=_C1884 ,C329_=_C2280 ,C329_=_C2609 ,C329_=_C2761 ,C329_=_C2872 ,C329_=_C2951 ,\nC329_=_C2952 ,C329_=_C2953 ,C329_=_C2954 ,C329_=_C2957 ,C374_=_C761 ,C374_=_C1559 ,\nC374_=_C1884 ,C374_=_C2280 ,C374_=_C2609 ,C374_=_C2761 ,C374_=_C2872 ,C374_=_C2951 ,\nC374_=_C2952 ,C374_=_C2953 ,C374_=_C2954 ,C374_=_C2957 ,C394_=_C395 ,C394_=_C396 ,\nC394_=_C397 ,C394_=_C398 ,C394_=_C399 ,C394_=_C400 ,C394_=_C401 ,C394_=_C402 ,\nC394_=_C404 ,C394_=_C405 ,C394_=_C406 ,C394_=_C407 ,C394_=_C409 ,C394_=_C411 ,\nC394_=_C412 ,C394_=_C414 ,C394_=_C416 ,C394_=_C417 ,C394_=_C418 ,C394_=_C421 ,\nC395_=_C396 ,C395_=_C397 ,C395_=_C398 ,C395_=_C399 ,C395_=_C400 ,C395_=_C401 ,\nC395_=_C402 ,C395_=_C404 ,C395_=_C405 ,C395_=_C406 ,C395_=_C407 ,C395_=_C409 ,\nC395_=_C411 ,C395_=_C412 ,C395_=_C414 ,C395_=_C416 ,C395_=_C417 ,C395_=_C418 ,\nC395_=_C421 ,C396_=_C397 ,C396_=_C398 ,C396_=_C399 ,C396_=_C400 ,C396_=_C401 ,\nC396_=_C402 ,C396_=_C404 ,C396_=_C405 ,C396_=_C406 ,C396_=_C407 ,C396_=_C409 ,\nC396_=_C411 ,C396_=_C412 ,C396_=_C414 ,C396_=_C416 ,C396_=_C417 ,C396_=_C418 ,\nC396_=_C421 ,C396_=_C701 ,C397_=_C398 ,C397_=_C399 ,C397_=_C400 ,C397_=_C401 ,\nC397_=_C402 ,C397_=_C404 ,C397_=_C405 ,C397_=_C406 ,C397_=_C407 ,C397_=_C409 ,\nC397_=_C411 ,C397_=_C412 ,C397_=_C414 ,C397_=_C416 ,C397_=_C417 ,C397_=_C418 ,\nC397_=_C421 ,C398_=_C399 ,C398_=_C400 ,C398_=_C401 ,C398_=_C402 ,C398_=_C404 ,\nC398_=_C405 ,C398_=_C406 ,C398_=_C407 ,C398_=_C409 ,C398_=_C411 ,C398_=_C412 ,\nC398_=_C414 ,C398_=_C416 ,C398_=_C417 ,C398_=_C418 ,C398_=_C421 ,C399_=_C400 ,\nC399_=_C401 ,C399_=_C402 ,C399_=_C404 ,C399_=_C405 ,C399_=_C406 ,C399_=_C407 ,\nC399_=_C409 ,C399_=_C411 ,C399_=_C412 ,C399_=_C414 ,C399_=_C416 ,C399_=_C417 ,\nC399_=_C418 ,C399_=_C421 ,C400_=_C401 ,C400_=_C402 ,C400_=_C404 ,C400_=_C405 ,\nC400_=_C406 ,C400_=_C407 ,C400_=_C409 ,C400_=_C411 ,C400_=_C412 ,C400_=_C414 ,\nC400_=_C416 ,C400_=_C417 ,C400_=_C418 ,C400_=_C421 ,C401_=_C402 ,C401_=_C404 ,\nC401_=_C405 ,C401_=_C406 ,C401_=_C407 ,C401_=_C409 ,C401_=_C411 ,C401_=_C412 ,\nC401_=_C414 ,C401_=_C416 ,C401_=_C417 ,C401_=_C418 ,C401_=_C421 ,C401_=_C2255 ,\nC401_=_C2260 ,C401_=_C2264 ,C401_=_C2265 ,C401_=_C2266 ,C401_=_C2270 ,C401_=_C2271 ,\nC402_=_C404 ,C402_=_C405 ,C402_=_C406 ,C402_=_C407 ,C402_=_C409 ,C402_=_C411 ,\nC402_=_C412 ,C402_=_C414 ,C402_=_C416 ,C402_=_C417 ,C402_=_C418 ,C402_=_C421 ,\nC402_=_C2402 ,C404_=_C405 ,C404_=_C406 ,C404_=_C407 ,C404_=_C409 ,C404_=_C411 ,\nC404_=_C412 ,C404_=_C414 ,C404_=_C416 ,C404_=_C417 ,C404_=_C418 ,C404_=_C421 ,\nC404_=_C2945 ,C405_=_C406 ,C405_=_C407 ,C405_=_C409 ,C405_=_C411 ,C405_=_C412 ,\nC405_=_C414 ,C405_=_C416 ,C405_=_C417 ,C405_=_C418 ,C405_=_C421 ,C405_=_C2477 ,\nC405_=_C3137 ,C406_=_C407 ,C406_=_C409 ,C406_=_C411 ,C406_=_C412 ,C406_=_C414 ,\nC406_=_C416 ,C406_=_C417 ,C406_=_C418 ,C406_=_C421 ,C407_=_C409 ,C407_=_C411 ,\nC407_=_C412 ,C407_=_C414 ,C407_=_C416 ,C407_=_C417 ,C407_=_C418 ,C407_=_C421 ,\nC407_=_C2843 ,C407_=_C3290 ,C407_=_C3294 ,C407_=_C3295 ,C407_=_C3298 ,C407_=_C3301 ,\nC407_=_C3303 ,C409_=_C411 ,C409_=_C412 ,C409_=_C414 ,C409_=_C416 ,C409_=_C417 ,\nC409_=_C418 ,C409_=_C421 ,C409_=_C2954 ,C411_=_C412 ,C411_=_C414 ,C411_=_C416 ,\nC411_=_C417 ,C411_=_C418 ,C411_=_C421 ,C411_=_C2161 ,C412_=_C414 ,C412_=_C416 ,\nC412_=_C417 ,C412_=_C418 ,C412_=_C421 ,C414_=_C416 ,C414_=_C417 ,C414_=_C418 ,\nC414_=_C421 ,C414_=_C3889 ,C414_=_C3900 ,C414_=_C3902 ,C416_=_C417 ,C416_=_C418 ,\nC416_=_C421 ,C416_=_C2228 ,C417_=_C418 ,C417_=_C421 ,C417_=_C2487 ,C417_=_C3485 ,\nC418_=_C421 ,C418_=_C3721 ,C421_=_C1257 ,C514_=_C572 ,C514_=_C756 ,C514_=_C1379 ,\nC514_=_C1605 ,C514_=_C2124 ,C514_=_C2148 ,C514_=_C2149 ,C514_=_C2151 ,C514_=_C2152 ,\nC514_=_C2153 ,C514_=_C2155 ,C514_=_C2156 ,C514_=_C2157 ,C514_=_C2158 ,C514_=_C2159 ,\nC514_=_C2161 ,C514_=_C2162 ,C514_=_C2163 ,C542_=_C701 ,C542_=_C751 ,C542_=_C889 ,\nC542_=_C993 ,C542_=_C1187 ,C542_=_C1238 ,C542_=_C1239 ,C542_=_C1240 ,C542_=_C1243 ,\nC542_=_C1246 ,C542_=_C1248 ,C542_=_C1249 ,C542_=_C1250 ,C542_=_C1252 ,C542_=_C1253 ,\nC542_=_C1254 ,C542_=_C1255 ,C542_=_C1256 ,C542_=_C1257 ,C542_=_C1258 ,C569_=_C571 ,\nC569_=_C572 ,C569_=_C585 ,C569_=_C726 ,C569_=_C753 ,C569_=_C1600 ,C569_=_C1651 ,\nC569_=_C1652 ,C569_=_C1654 ,C569_=_C1655 ,C569_=_C1656 ,C569_=_C1657 ,C569_=_C1659 ,\nC569_=_C1660 ,C569_=_C1661 ,C569_=_C1662 ,C569_=_C1663 ,C569_=_C1664 ,C569_=_C1666 ,\nC571_=_C572 ,C571_=_C585 ,C571_=_C728 ,C571_=_C755 ,C571_=_C1603 ,C571_=_C1922 ,\nC571_=_C1923 ,C571_=_C1925 ,C571_=_C1926 ,C571_=_C1927 ,C571_=_C1928 ,C571_=_C1930 ,\nC571_=_C1931 ,C571_=_C1932 ,C571_=_C1933 ,C571_=_C1934 ,C571_=_C1935 ,C571_=_C1937 ,\nC572_=_C585 ,C572_=_C756 ,C572_=_C1379 ,C572_=_C1605 ,C572_=_C2124 ,C572_=_C2148 ,\nC572_=_C2149 ,C572_=_C2151 ,C572_=_C2152 ,C572_=_C2153 ,C572_=_C2155 ,C572_=_C2156 ,\nC572_=_C2157 ,C572_=_C2158 ,C572_=_C2159 ,C572_=_C2161 ,C572_=_C2162 ,C572_=_C2163 ,\nC585_=_C607 ,C585_=_C766 ,C585_=_C1432 ,C585_=_C1456 ,C585_=_C2185 ,C585_=_C2614 ,\nC585_=_C3217 ,C585_=_C3357 ,C585_=_C3684 ,C585_=_C3718 ,C585_=_C3719 ,C585_=_C3720 ,\nC585_=_C3721 ,C585_=_C3722 ,C585_=_C3723 ,C585_=_C3724 ,C585_=_C3725 ,C585_=_C3726 ,\nC607_=_C766 ,C607_=_C1432 ,C607_=_C1456 ,C607_=_C2185 ,C607_=_C2614 ,C607_=_C3217 ,\nC607_=_C3357 ,C607_=_C3684 ,C607_=_C3718 ,C607_=_C3719 ,C607_=_C3720 ,C607_=_C3721 ,\nC607_=_C3722 ,C607_=_C3723 ,C607_=_C3724 ,C607_=_C3725 ,C607_=_C3726 ,C701_=_C751 ,\nC701_=_C889 ,C701_=_C993 ,C701_=_C1187 ,C701_=_C1238 ,C701_=_C1239 ,C701_=_C1240 ,\nC701_=_C1243 ,C701_=_C1246 ,C701_=_C1248 ,C701_=_C1249 ,C701_=_C1250 ,C701_=_C1252 ,\nC701_=_C1253 ,C701_=_C1254 ,C701_=_C1255 ,C701_=_C1256 ,C701_=_C1257 ,C701_=_C1258 ,\nC726_=_C728 ,C726_=_C753 ,C726_=_C1600 ,C726_=_C1651 ,C726_=_C1652 ,C726_=_C1654 ,\nC726_=_C1655 ,C726_=_C1656 ,C726_=_C1657 ,C726_=_C1659 ,C726_=_C1660 ,C726_=_C1661 ,\nC726_=_C1662 ,C726_=_C1663 ,C726_=_C1664 ,C726_=_C1666 ,C728_=_C755 ,C728_=_C1603 ,\nC728_=_C1922 ,C728_=_C1923 ,C728_=_C1925 ,C728_=_C1926 ,C728_=_C1927 ,C728_=_C1928 ,\nC728_=_C1930 ,C728_=_C1931 ,C728_=_C1932 ,C728_=_C1933 ,C728_=_C1934 ,C728_=_C1935 ,\nC728_=_C1937 ,C751_=_C753 ,C751_=_C755 ,C751_=_C756 ,C751_=_C757 ,C751_=_C759 ,\nC751_=_C761 ,C751_=_C766 ,C751_=_C889 ,C751_=_C993 ,C751_=_C1187 ,C751_=_C1238 ,\nC751_=_C1239 ,C751_=_C1240 ,C751_=_C1243 ,C751_=_C1246 ,C751_=_C1248 ,C751_=_C1249 ,\nC751_=_C1250 ,C751_=_C1252 ,C751_=_C1253 ,C751_=_C1254 ,C751_=_C1255 ,C751_=_C1256 ,\nC751_=_C1257 ,C751_=_C1258 ,C753_=_C755 ,C753_=_C756 ,C753_=_C757 ,C753_=_C759 ,\nC753_=_C761 ,C753_=_C766 ,C753_=_C1600 ,C753_=_C1651 ,C753_=_C1652 ,C753_=_C1654 ,\nC753_=_C1655 ,C753_=_C1656 ,C753_=_C1657</w:t>
      </w:r>
    </w:p>
    <w:p>
      <w:pPr>
        <w:pStyle w:val="PreformattedText"/>
        <w:bidi w:val="0"/>
        <w:spacing w:before="0" w:after="0"/>
        <w:jc w:val="left"/>
        <w:rPr/>
      </w:pPr>
      <w:r>
        <w:rPr/>
        <w:t xml:space="preserve"> </w:t>
      </w:r>
      <w:r>
        <w:rPr/>
        <w:t>,C753_=_C1659 ,C753_=_C1660 ,C753_=_C1661 ,\nC753_=_C1662 ,C753_=_C1663 ,C753_=_C1664 ,C753_=_C1666 ,C755_=_C756 ,C755_=_C757 ,\nC755_=_C759 ,C755_=_C761 ,C755_=_C766 ,C755_=_C1603 ,C755_=_C1922 ,C755_=_C1923 ,\nC755_=_C1925 ,C755_=_C1926 ,C755_=_C1927 ,C755_=_C1928 ,C755_=_C1930 ,C755_=_C1931 ,\nC755_=_C1932 ,C755_=_C1933 ,C755_=_C1934 ,C755_=_C1935 ,C755_=_C1937 ,C756_=_C757 ,\nC756_=_C759 ,C756_=_C761 ,C756_=_C766 ,C756_=_C1379 ,C756_=_C1605 ,C756_=_C2124 ,\nC756_=_C2148 ,C756_=_C2149 ,C756_=_C2151 ,C756_=_C2152 ,C756_=_C2153 ,C756_=_C2155 ,\nC756_=_C2156 ,C756_=_C2157 ,C756_=_C2158 ,C756_=_C2159 ,C756_=_C2161 ,C756_=_C2162 ,\nC756_=_C2163 ,C757_=_C759 ,C757_=_C761 ,C757_=_C766 ,C757_=_C894 ,C757_=_C1486 ,\nC757_=_C1859 ,C757_=_C2209 ,C757_=_C2211 ,C757_=_C2212 ,C757_=_C2213 ,C757_=_C2214 ,\nC757_=_C2216 ,C757_=_C2217 ,C757_=_C2218 ,C757_=_C2219 ,C757_=_C2220 ,C757_=_C2222 ,\nC757_=_C2223 ,C757_=_C2224 ,C757_=_C2225 ,C757_=_C2226 ,C757_=_C2227 ,C757_=_C2228 ,\nC759_=_C761 ,C759_=_C766 ,C759_=_C1310 ,C759_=_C1449 ,C759_=_C2166 ,C759_=_C2385 ,\nC759_=_C2474 ,C759_=_C2475 ,C759_=_C2477 ,C759_=_C2478 ,C759_=_C2480 ,C759_=_C2481 ,\nC759_=_C2482 ,C759_=_C2483 ,C759_=_C2487 ,C759_=_C2488 ,C759_=_C2489 ,C759_=_C2490 ,\nC761_=_C766 ,C761_=_C1559 ,C761_=_C1884 ,C761_=_C2280 ,C761_=_C2609 ,C761_=_C2761 ,\nC761_=_C2872 ,C761_=_C2951 ,C761_=_C2952 ,C761_=_C2953 ,C761_=_C2954 ,C761_=_C2957 ,\nC766_=_C1432 ,C766_=_C1456 ,C766_=_C2185 ,C766_=_C2614 ,C766_=_C3217 ,C766_=_C3357 ,\nC766_=_C3684 ,C766_=_C3718 ,C766_=_C3719 ,C766_=_C3720 ,C766_=_C3721 ,C766_=_C3722 ,\nC766_=_C3723 ,C766_=_C3724 ,C766_=_C3725 ,C766_=_C3726 ,C801_=_C828 ,C801_=_C1914 ,\nC801_=_C2063 ,C801_=_C2138 ,C801_=_C2265 ,C801_=_C2345 ,C801_=_C2429 ,C801_=_C2504 ,\nC801_=_C2945 ,C801_=_C3295 ,C801_=_C3340 ,C801_=_C3503 ,C801_=_C3701 ,C801_=_C3739 ,\nC801_=_C3761 ,C801_=_C3832 ,C801_=_C3863 ,C801_=_C3889 ,C801_=_C3893 ,C828_=_C1914 ,\nC828_=_C2063 ,C828_=_C2138 ,C828_=_C2265 ,C828_=_C2345 ,C828_=_C2429 ,C828_=_C2504 ,\nC828_=_C2945 ,C828_=_C3295 ,C828_=_C3340 ,C828_=_C3503 ,C828_=_C3701 ,C828_=_C3739 ,\nC828_=_C3761 ,C828_=_C3832 ,C828_=_C3863 ,C828_=_C3889 ,C828_=_C3893 ,C889_=_C894 ,\nC889_=_C993 ,C889_=_C1187 ,C889_=_C1238 ,C889_=_C1239 ,C889_=_C1240 ,C889_=_C1243 ,\nC889_=_C1246 ,C889_=_C1248 ,C889_=_C1249 ,C889_=_C1250 ,C889_=_C1252 ,C889_=_C1253 ,\nC889_=_C1254 ,C889_=_C1255 ,C889_=_C1256 ,C889_=_C1257 ,C889_=_C1258 ,C894_=_C1486 ,\nC894_=_C1859 ,C894_=_C2209 ,C894_=_C2211 ,C894_=_C2212 ,C894_=_C2213 ,C894_=_C2214 ,\nC894_=_C2216 ,C894_=_C2217 ,C894_=_C2218 ,C894_=_C2219 ,C894_=_C2220 ,C894_=_C2222 ,\nC894_=_C2223 ,C894_=_C2224 ,C894_=_C2225 ,C894_=_C2226 ,C894_=_C2227 ,C894_=_C2228 ,\nC979_=_C1290 ,C979_=_C1673 ,C979_=_C1783 ,C979_=_C2014 ,C979_=_C2028 ,C979_=_C2255 ,\nC979_=_C2299 ,C979_=_C2433 ,C979_=_C2842 ,C979_=_C2843 ,C979_=_C2845 ,C979_=_C2846 ,\nC979_=_C2847 ,C979_=_C2848 ,C979_=_C2850 ,C979_=_C2852 ,C979_=_C2854 ,C979_=_C2855 ,\nC979_=_C2858 ,C993_=_C1187 ,C993_=_C1238 ,C993_=_C1239 ,C993_=_C1240 ,C993_=_C1243 ,\nC993_=_C1246 ,C993_=_C1248 ,C993_=_C1249 ,C993_=_C1250 ,C993_=_C1252 ,C993_=_C1253 ,\nC993_=_C1254 ,C993_=_C1255 ,C993_=_C1256 ,C993_=_C1257 ,C993_=_C1258 ,C1035_=_C1685 ,\nC1035_=_C1957 ,C1035_=_C1986 ,C1035_=_C2024 ,C1035_=_C2249 ,C1035_=_C2271 ,C1035_=_C2453 ,\nC1035_=_C2567 ,C1035_=_C2756 ,C1035_=_C3128 ,C1035_=_C3303 ,C1035_=_C3787 ,C1035_=_C3799 ,\nC1035_=_C3880 ,C1035_=_C3898 ,C1035_=_C3968 ,C1035_=_C4049 ,C1035_=_C4075 ,C1035_=_C4076 ,\nC1187_=_C1238 ,C1187_=_C1239 ,C1187_=_C1240 ,C1187_=_C1243 ,C1187_=_C1246 ,C1187_=_C1248 ,\nC1187_=_C1249 ,C1187_=_C1250 ,C1187_=_C1252 ,C1187_=_C1253 ,C1187_=_C1254 ,C1187_=_C1255 ,\nC1187_=_C1256 ,C1187_=_C1257 ,C1187_=_C1258 ,C1238_=_C1239 ,C1238_=_C1240 ,C1238_=_C1243 ,\nC1238_=_C1246 ,C1238_=_C1248 ,C1238_=_C1249 ,C1238_=_C1250 ,C1238_=_C1252 ,C1238_=_C1253 ,\nC1238_=_C1254 ,C1238_=_C1255 ,C1238_=_C1256 ,C1238_=_C1257 ,C1238_=_C1258 ,C1239_=_C1240 ,\nC1239_=_C1243 ,C1239_=_C1246 ,C1239_=_C1248 ,C1239_=_C1249 ,C1239_=_C1250 ,C1239_=_C1252 ,\nC1239_=_C1253 ,C1239_=_C1254 ,C1239_=_C1255 ,C1239_=_C1256 ,C1239_=_C1257 ,C1239_=_C1258 ,\nC1240_=_C1243 ,C1240_=_C1246 ,C1240_=_C1248 ,C1240_=_C1249 ,C1240_=_C1250 ,C1240_=_C1252 ,\nC1240_=_C1253 ,C1240_=_C1254 ,C1240_=_C1255 ,C1240_=_C1256 ,C1240_=_C1257 ,C1240_=_C1258 ,\nC1240_=_C1884 ,C1240_=_C1892 ,C1243_=_C1246 ,C1243_=_C1248 ,C1243_=_C1249 ,C1243_=_C1250 ,\nC1243_=_C1252 ,C1243_=_C1253 ,C1243_=_C1254 ,C1243_=_C1255 ,C1243_=_C1256 ,C1243_=_C1257 ,\nC1243_=_C1258 ,C1243_=_C2185 ,C1246_=_C1248 ,C1246_=_C1249 ,C1246_=_C1250 ,C1246_=_C1252 ,\nC1246_=_C1253 ,C1246_=_C1254 ,C1246_=_C1255 ,C1246_=_C1256 ,C1246_=_C1257 ,C1246_=_C1258 ,\nC1246_=_C1655 ,C1246_=_C1926 ,C1246_=_C2152 ,C1246_=_C2212 ,C1246_=_C2475 ,C1246_=_C2609 ,\nC1246_=_C2614 ,C1248_=_C1249 ,C1248_=_C1250 ,C1248_=_C1252 ,C1248_=_C1253 ,C1248_=_C1254 ,\nC1248_=_C1255 ,C1248_=_C1256 ,C1248_=_C1257 ,C1248_=_C1258 ,C1249_=_C1250 ,C1249_=_C1252 ,\nC1249_=_C1253 ,C1249_=_C1254 ,C1249_=_C1255 ,C1249_=_C1256 ,C1249_=_C1257 ,C1249_=_C1258 ,\nC1249_=_C2481 ,C1249_=_C3621 ,C1249_=_C3623 ,C1250_=_C1252 ,C1250_=_C1253 ,C1250_=_C1254 ,\nC1250_=_C1255 ,C1250_=_C1256 ,C1250_=_C1257 ,C1250_=_C1258 ,C1250_=_C2483 ,C1250_=_C3479 ,\nC1252_=_C1253 ,C1252_=_C1254 ,C1252_=_C1255 ,C1252_=_C1256 ,C1252_=_C1257 ,C1252_=_C1258 ,\nC1253_=_C1254 ,C1253_=_C1255 ,C1253_=_C1256 ,C1253_=_C1257 ,C1253_=_C1258 ,C1254_=_C1255 ,\nC1254_=_C1256 ,C1254_=_C1257 ,C1254_=_C1258 ,C1255_=_C1256 ,C1255_=_C1257 ,C1255_=_C1258 ,\nC1256_=_C1257 ,C1256_=_C1258 ,C1257_=_C1258 ,C1290_=_C1303 ,C1290_=_C1673 ,C1290_=_C1783 ,\nC1290_=_C2014 ,C1290_=_C2028 ,C1290_=_C2255 ,C1290_=_C2299 ,C1290_=_C2433 ,C1290_=_C2842 ,\nC1290_=_C2843 ,C1290_=_C2845 ,C1290_=_C2846 ,C1290_=_C2847 ,C1290_=_C2848 ,C1290_=_C2850 ,\nC1290_=_C2852 ,C1290_=_C2854 ,C1290_=_C2855 ,C1290_=_C2858 ,C1303_=_C1709 ,C1303_=_C2142 ,\nC1303_=_C2270 ,C1303_=_C2350 ,C1303_=_C2469 ,C1303_=_C2511 ,C1303_=_C2884 ,C1303_=_C3301 ,\nC1303_=_C3344 ,C1303_=_C3462 ,C1303_=_C3497 ,C1303_=_C3512 ,C1303_=_C3705 ,C1303_=_C3714 ,\nC1303_=_C3765 ,C1303_=_C3902 ,C1303_=_C4055 ,C1303_=_C4056 ,C1310_=_C1323 ,C1310_=_C1325 ,\nC1310_=_C1449 ,C1310_=_C2166 ,C1310_=_C2385 ,C1310_=_C2474 ,C1310_=_C2475 ,C1310_=_C2477 ,\nC1310_=_C2478 ,C1310_=_C2480 ,C1310_=_C2481 ,C1310_=_C2482 ,C1310_=_C2483 ,C1310_=_C2487 ,\nC1310_=_C2488 ,C1310_=_C2489 ,C1310_=_C2490 ,C1323_=_C1325 ,C1323_=_C1458 ,C1323_=_C1570 ,\nC1323_=_C1892 ,C1323_=_C2264 ,C1323_=_C2288 ,C1323_=_C2771 ,C1323_=_C2882 ,C1323_=_C3219 ,\nC1323_=_C3294 ,C1323_=_C3399 ,C1323_=_C3519 ,C1323_=_C3621 ,C1323_=_C3639 ,C1323_=_C3664 ,\nC1323_=_C3837 ,C1323_=_C3839 ,C1325_=_C1460 ,C1325_=_C2140 ,C1325_=_C2266 ,C1325_=_C2348 ,\nC1325_=_C2508 ,C1325_=_C3298 ,C1325_=_C3342 ,C1325_=_C3524 ,C1325_=_C3623 ,C1325_=_C3642 ,\nC1325_=_C3703 ,C1325_=_C3763 ,C1325_=_C3900 ,C1325_=_C3985 ,C1325_=_C3987 ,C1325_=_C3989 ,\nC1379_=_C1605 ,C1379_=_C2124 ,C1379_=_C2148 ,C1379_=_C2149 ,C1379_=_C2151 ,C1379_=_C2152 ,\nC1379_=_C2153 ,C1379_=_C2155 ,C1379_=_C2156 ,C1379_=_C2157 ,C1379_=_C2158 ,C1379_=_C2159 ,\nC1379_=_C2161 ,C1379_=_C2162 ,C1379_=_C2163 ,C1432_=_C1456 ,C1432_=_C2185 ,C1432_=_C2614 ,\nC1432_=_C3217 ,C1432_=_C3357 ,C1432_=_C3684 ,C1432_=_C3718 ,C1432_=_C3719 ,C1432_=_C3720 ,\nC1432_=_C3721 ,C1432_=_C3722 ,C1432_=_C3723 ,C1432_=_C3724 ,C1432_=_C3725 ,C1432_=_C3726 ,\nC1449_=_C1456 ,C1449_=_C1458 ,C1449_=_C1460 ,C1449_=_C2166 ,C1449_=_C2385 ,C1449_=_C2474 ,\nC1449_=_C2475 ,C1449_=_C2477 ,C1449_=_C2478 ,C1449_=_C2480 ,C1449_=_C2481 ,C1449_=_C2482 ,\nC1449_=_C2483 ,C1449_=_C2487 ,C1449_=_C2488 ,C1449_=_C2489 ,C1449_=_C2490 ,C1456_=_C1458 ,\nC1456_=_C1460 ,C1456_=_C2185 ,C1456_=_C2614 ,C1456_=_C3217 ,C1456_=_C3357 ,C1456_=_C3684 ,\nC1456_=_C3718 ,C1456_=_C3719 ,C1456_=_C3720 ,C1456_=_C3721 ,C1456_=_C3722 ,C1456_=_C3723 ,\nC1456_=_C3724 ,C1456_=_C3725 ,C1456_=_C3726 ,C1458_=_C1460 ,C1458_=_C1570 ,C1458_=_C1892 ,\nC1458_=_C2264 ,C1458_=_C2288 ,C1458_=_C2771 ,C1458_=_C2882 ,C1458_=_C3219 ,C1458_=_C3294 ,\nC1458_=_C3399 ,C1458_=_C3519 ,C1458_=_C3621 ,C1458_=_C3639 ,C1458_=_C3664 ,C1458_=_C3837 ,\nC1458_=_C3839 ,C1460_=_C2140 ,C1460_=_C2266 ,C1460_=_C2348 ,C1460_=_C2508 ,C1460_=_C3298 ,\nC1460_=_C3342 ,C1460_=_C3524 ,C1460_=_C3623 ,C1460_=_C3642 ,C1460_=_C3703 ,C1460_=_C3763 ,\nC1460_=_C3900 ,C1460_=_C3985 ,C1460_=_C3987 ,C1460_=_C3989 ,C1486_=_C1859 ,C1486_=_C2209 ,\nC1486_=_C2211 ,C1486_=_C2212 ,C1486_=_C2213 ,C1486_=_C2214 ,C1486_=_C2216 ,C1486_=_C2217 ,\nC1486_=_C2218 ,C1486_=_C2219 ,C1486_=_C2220 ,C1486_=_C2222 ,C1486_=_C2223 ,C1486_=_C2224 ,\nC1486_=_C2225 ,C1486_=_C2226 ,C1486_=_C2227 ,C1486_=_C2228 ,C1559_=_C1570 ,C1559_=_C1884 ,\nC1559_=_C2280 ,C1559_=_C2609 ,C1559_=_C2761 ,C1559_=_C2872 ,C1559_=_C2951 ,C1559_=_C2952 ,\nC1559_=_C2953 ,C1559_=_C2954 ,C1559_=_C2957 ,C1570_=_C1892 ,C1570_=_C2264 ,C1570_=_C2288 ,\nC1570_=_C2771 ,C1570_=_C2882 ,C1570_=_C3219 ,C1570_=_C3294 ,C1570_=_C3399 ,C1570_=_C3519 ,\nC1570_=_C3621 ,C1570_=_C3639 ,C1570_=_C3664 ,C1570_=_C3837 ,C1570_=_C3839 ,C1600_=_C1603 ,\nC1600_=_C1605 ,C1600_=_C1651 ,C1600_=_C1652 ,C1600_=_C1654 ,C1600_=_C1655 ,C1600_=_C1656 ,\nC1600_=_C1657 ,C1600_=_C1659 ,C1600_=_C1660 ,C1600_=_C1661 ,C1600_=_C1662 ,C1600_=_C1663 ,\nC1600_=_C1664 ,C1600_=_C1666 ,C1603_=_C1605 ,C1603_=_C1922 ,C1603_=_C1923 ,C1603_=_C1925 ,\nC1603_=_C1926 ,C1603_=_C1927 ,C1603_=_C1928 ,C1603_=_C1930 ,C1603_=_C1931 ,C1603_=_C1932 ,\nC1603_=_C1933 ,C1603_=_C1934 ,C1603_=_C1935 ,C1603_=_C1937 ,C1605_=_C2124 ,C1605_=_C2148 ,\nC1605_=_C2149 ,C1605_=_C2151 ,C1605_=_C2152 ,C1605_=_C2153 ,C1605_=_C2155 ,C1605_=_C2156 ,\nC1605_=_C2157 ,C1605_=_C2158 ,C1605_=_C2159 ,C1605_=_C2161 ,C1605_=_C2162 ,C1605_=_C2163 ,\nC1651_=_C1652 ,C1651_=_C1654 ,C1651_=_C1655 ,C1651_=_C1656 ,C1651_=_C1657 ,C1651_=_C1659 ,\nC1651_=_C1660 ,C1651_=_C1661 ,C1651_=_C1662 ,C1651_=_C1663 ,C1651_=_C1664 ,C1651_=_C1666 ,\nC1651_=_C1922 ,C1651_=_C2148 ,C1652_=_C1654 ,C1652_=_C1655 ,C1652_=_C1656</w:t>
      </w:r>
    </w:p>
    <w:p>
      <w:pPr>
        <w:pStyle w:val="PreformattedText"/>
        <w:bidi w:val="0"/>
        <w:spacing w:before="0" w:after="0"/>
        <w:jc w:val="left"/>
        <w:rPr/>
      </w:pPr>
      <w:r>
        <w:rPr/>
        <w:t xml:space="preserve"> </w:t>
      </w:r>
      <w:r>
        <w:rPr/>
        <w:t>,C1652_=_C1657 ,\nC1652_=_C1659 ,C1652_=_C1660 ,C1652_=_C1661 ,C1652_=_C1662 ,C1652_=_C1663 ,C1652_=_C1664 ,\nC1652_=_C1666 ,C1652_=_C1923 ,C1652_=_C2149 ,C1652_=_C2385 ,C1652_=_C2391 ,C1654_=_C1655 ,\nC1654_=_C1656 ,C1654_=_C1657 ,C1654_=_C1659 ,C1654_=_C1660 ,C1654_=_C1661 ,C1654_=_C1662 ,\nC1654_=_C1663 ,C1654_=_C1664 ,C1654_=_C1666 ,C1654_=_C1925 ,C1654_=_C2151 ,C1654_=_C2567 ,\nC1655_=_C1656 ,C1655_=_C1657 ,C1655_=_C1659 ,C1655_=_C1660 ,C1655_=_C1661 ,C1655_=_C1662 ,\nC1655_=_C1663 ,C1655_=_C1664 ,C1655_=_C1666 ,C1655_=_C1926 ,C1655_=_C2152 ,C1655_=_C2212 ,\nC1655_=_C2475 ,C1655_=_C2609 ,C1655_=_C2614 ,C1656_=_C1657 ,C1656_=_C1659 ,C1656_=_C1660 ,\nC1656_=_C1661 ,C1656_=_C1662 ,C1656_=_C1663 ,C1656_=_C1664 ,C1656_=_C1666 ,C1656_=_C1927 ,\nC1657_=_C1659 ,C1657_=_C1660 ,C1657_=_C1661 ,C1657_=_C1662 ,C1657_=_C1663 ,C1657_=_C1664 ,\nC1657_=_C1666 ,C1657_=_C1928 ,C1657_=_C2153 ,C1659_=_C1660 ,C1659_=_C1661 ,C1659_=_C1662 ,\nC1659_=_C1663 ,C1659_=_C1664 ,C1659_=_C1666 ,C1659_=_C1930 ,C1660_=_C1661 ,C1660_=_C1662 ,\nC1660_=_C1663 ,C1660_=_C1664 ,C1660_=_C1666 ,C1660_=_C1931 ,C1661_=_C1662 ,C1661_=_C1663 ,\nC1661_=_C1664 ,C1661_=_C1666 ,C1661_=_C1932 ,C1662_=_C1663 ,C1662_=_C1664 ,C1662_=_C1666 ,\nC1662_=_C1933 ,C1662_=_C2952 ,C1662_=_C3399 ,C1663_=_C1664 ,C1663_=_C1666 ,C1663_=_C1934 ,\nC1663_=_C2157 ,C1663_=_C3503 ,C1664_=_C1666 ,C1664_=_C1935 ,C1664_=_C2159 ,C1666_=_C1937 ,\nC1673_=_C1685 ,C1673_=_C1783 ,C1673_=_C2014 ,C1673_=_C2028 ,C1673_=_C2255 ,C1673_=_C2299 ,\nC1673_=_C2433 ,C1673_=_C2842 ,C1673_=_C2843 ,C1673_=_C2845 ,C1673_=_C2846 ,C1673_=_C2847 ,\nC1673_=_C2848 ,C1673_=_C2850 ,C1673_=_C2852 ,C1673_=_C2854 ,C1673_=_C2855 ,C1673_=_C2858 ,\nC1685_=_C1957 ,C1685_=_C1986 ,C1685_=_C2024 ,C1685_=_C2249 ,C1685_=_C2271 ,C1685_=_C2453 ,\nC1685_=_C2567 ,C1685_=_C2756 ,C1685_=_C3128 ,C1685_=_C3303 ,C1685_=_C3787 ,C1685_=_C3799 ,\nC1685_=_C3880 ,C1685_=_C3898 ,C1685_=_C3968 ,C1685_=_C4049 ,C1685_=_C4075 ,C1685_=_C4076 ,\nC1709_=_C2142 ,C1709_=_C2270 ,C1709_=_C2350 ,C1709_=_C2469 ,C1709_=_C2511 ,C1709_=_C2884 ,\nC1709_=_C3301 ,C1709_=_C3344 ,C1709_=_C3462 ,C1709_=_C3497 ,C1709_=_C3512 ,C1709_=_C3705 ,\nC1709_=_C3714 ,C1709_=_C3765 ,C1709_=_C3902 ,C1709_=_C4055 ,C1709_=_C4056 ,C1783_=_C2014 ,\nC1783_=_C2028 ,C1783_=_C2255 ,C1783_=_C2299 ,C1783_=_C2433 ,C1783_=_C2842 ,C1783_=_C2843 ,\nC1783_=_C2845 ,C1783_=_C2846 ,C1783_=_C2847 ,C1783_=_C2848 ,C1783_=_C2850 ,C1783_=_C2852 ,\nC1783_=_C2854 ,C1783_=_C2855 ,C1783_=_C2858 ,C1859_=_C2209 ,C1859_=_C2211 ,C1859_=_C2212 ,\nC1859_=_C2213 ,C1859_=_C2214 ,C1859_=_C2216 ,C1859_=_C2217 ,C1859_=_C2218 ,C1859_=_C2219 ,\nC1859_=_C2220 ,C1859_=_C2222 ,C1859_=_C2223 ,C1859_=_C2224 ,C1859_=_C2225 ,C1859_=_C2226 ,\nC1859_=_C2227 ,C1859_=_C2228 ,C1884_=_C1892 ,C1884_=_C2280 ,C1884_=_C2609 ,C1884_=_C2761 ,\nC1884_=_C2872 ,C1884_=_C2951 ,C1884_=_C2952 ,C1884_=_C2953 ,C1884_=_C2954 ,C1884_=_C2957 ,\nC1892_=_C2264 ,C1892_=_C2288 ,C1892_=_C2771 ,C1892_=_C2882 ,C1892_=_C3219 ,C1892_=_C3294 ,\nC1892_=_C3399 ,C1892_=_C3519 ,C1892_=_C3621 ,C1892_=_C3639 ,C1892_=_C3664 ,C1892_=_C3837 ,\nC1892_=_C3839 ,C1914_=_C2063 ,C1914_=_C2138 ,C1914_=_C2265 ,C1914_=_C2345 ,C1914_=_C2429 ,\nC1914_=_C2504 ,C1914_=_C2945 ,C1914_=_C3295 ,C1914_=_C3340 ,C1914_=_C3503 ,C1914_=_C3701 ,\nC1914_=_C3739 ,C1914_=_C3761 ,C1914_=_C3832 ,C1914_=_C3863 ,C1914_=_C3889 ,C1914_=_C3893 ,\nC1922_=_C1923 ,C1922_=_C1925 ,C1922_=_C1926 ,C1922_=_C1927 ,C1922_=_C1928 ,C1922_=_C1930 ,\nC1922_=_C1931 ,C1922_=_C1932 ,C1922_=_C1933 ,C1922_=_C1934 ,C1922_=_C1935 ,C1922_=_C1937 ,\nC1922_=_C2148 ,C1923_=_C1925 ,C1923_=_C1926 ,C1923_=_C1927 ,C1923_=_C1928 ,C1923_=_C1930 ,\nC1923_=_C1931 ,C1923_=_C1932 ,C1923_=_C1933 ,C1923_=_C1934 ,C1923_=_C1935 ,C1923_=_C1937 ,\nC1923_=_C2149 ,C1923_=_C2385 ,C1923_=_C2391 ,C1925_=_C1926 ,C1925_=_C1927 ,C1925_=_C1928 ,\nC1925_=_C1930 ,C1925_=_C1931 ,C1925_=_C1932 ,C1925_=_C1933 ,C1925_=_C1934 ,C1925_=_C1935 ,\nC1925_=_C1937 ,C1925_=_C2151 ,C1925_=_C2567 ,C1926_=_C1927 ,C1926_=_C1928 ,C1926_=_C1930 ,\nC1926_=_C1931 ,C1926_=_C1932 ,C1926_=_C1933 ,C1926_=_C1934 ,C1926_=_C1935 ,C1926_=_C1937 ,\nC1926_=_C2152 ,C1926_=_C2212 ,C1926_=_C2475 ,C1926_=_C2609 ,C1926_=_C2614 ,C1927_=_C1928 ,\nC1927_=_C1930 ,C1927_=_C1931 ,C1927_=_C1932 ,C1927_=_C1933 ,C1927_=_C1934 ,C1927_=_C1935 ,\nC1927_=_C1937 ,C1928_=_C1930 ,C1928_=_C1931 ,C1928_=_C1932 ,C1928_=_C1933 ,C1928_=_C1934 ,\nC1928_=_C1935 ,C1928_=_C1937 ,C1928_=_C2153 ,C1930_=_C1931 ,C1930_=_C1932 ,C1930_=_C1933 ,\nC1930_=_C1934 ,C1930_=_C1935 ,C1930_=_C1937 ,C1931_=_C1932 ,C1931_=_C1933 ,C1931_=_C1934 ,\nC1931_=_C1935 ,C1931_=_C1937 ,C1932_=_C1933 ,C1932_=_C1934 ,C1932_=_C1935 ,C1932_=_C1937 ,\nC1933_=_C1934 ,C1933_=_C1935 ,C1933_=_C1937 ,C1933_=_C2952 ,C1933_=_C3399 ,C1934_=_C1935 ,\nC1934_=_C1937 ,C1934_=_C2157 ,C1934_=_C3503 ,C1935_=_C1937 ,C1935_=_C2159 ,C1957_=_C1986 ,\nC1957_=_C2024 ,C1957_=_C2249 ,C1957_=_C2271 ,C1957_=_C2453 ,C1957_=_C2567 ,C1957_=_C2756 ,\nC1957_=_C3128 ,C1957_=_C3303 ,C1957_=_C3787 ,C1957_=_C3799 ,C1957_=_C3880 ,C1957_=_C3898 ,\nC1957_=_C3968 ,C1957_=_C4049 ,C1957_=_C4075 ,C1957_=_C4076 ,C1986_=_C2024 ,C1986_=_C2249 ,\nC1986_=_C2271 ,C1986_=_C2453 ,C1986_=_C2567 ,C1986_=_C2756 ,C1986_=_C3128 ,C1986_=_C3303 ,\nC1986_=_C3787 ,C1986_=_C3799 ,C1986_=_C3880 ,C1986_=_C3898 ,C1986_=_C3968 ,C1986_=_C4049 ,\nC1986_=_C4075 ,C1986_=_C4076 ,C2014_=_C2024 ,C2014_=_C2028 ,C2014_=_C2255 ,C2014_=_C2299 ,\nC2014_=_C2433 ,C2014_=_C2842 ,C2014_=_C2843 ,C2014_=_C2845 ,C2014_=_C2846 ,C2014_=_C2847 ,\nC2014_=_C2848 ,C2014_=_C2850 ,C2014_=_C2852 ,C2014_=_C2854 ,C2014_=_C2855 ,C2014_=_C2858 ,\nC2024_=_C2249 ,C2024_=_C2271 ,C2024_=_C2453 ,C2024_=_C2567 ,C2024_=_C2756 ,C2024_=_C3128 ,\nC2024_=_C3303 ,C2024_=_C3787 ,C2024_=_C3799 ,C2024_=_C3880 ,C2024_=_C3898 ,C2024_=_C3968 ,\nC2024_=_C4049 ,C2024_=_C4075 ,C2024_=_C4076 ,C2028_=_C2255 ,C2028_=_C2299 ,C2028_=_C2433 ,\nC2028_=_C2842 ,C2028_=_C2843 ,C2028_=_C2845 ,C2028_=_C2846 ,C2028_=_C2847 ,C2028_=_C2848 ,\nC2028_=_C2850 ,C2028_=_C2852 ,C2028_=_C2854 ,C2028_=_C2855 ,C2028_=_C2858 ,C2063_=_C2138 ,\nC2063_=_C2265 ,C2063_=_C2345 ,C2063_=_C2429 ,C2063_=_C2504 ,C2063_=_C2945 ,C2063_=_C3295 ,\nC2063_=_C3340 ,C2063_=_C3503 ,C2063_=_C3701 ,C2063_=_C3739 ,C2063_=_C3761 ,C2063_=_C3832 ,\nC2063_=_C3863 ,C2063_=_C3889 ,C2063_=_C3893 ,C2124_=_C2138 ,C2124_=_C2140 ,C2124_=_C2142 ,\nC2124_=_C2148 ,C2124_=_C2149 ,C2124_=_C2151 ,C2124_=_C2152 ,C2124_=_C2153 ,C2124_=_C2155 ,\nC2124_=_C2156 ,C2124_=_C2157 ,C2124_=_C2158 ,C2124_=_C2159 ,C2124_=_C2161 ,C2124_=_C2162 ,\nC2124_=_C2163 ,C2138_=_C2140 ,C2138_=_C2142 ,C2138_=_C2265 ,C2138_=_C2345 ,C2138_=_C2429 ,\nC2138_=_C2504 ,C2138_=_C2945 ,C2138_=_C3295 ,C2138_=_C3340 ,C2138_=_C3503 ,C2138_=_C3701 ,\nC2138_=_C3739 ,C2138_=_C3761 ,C2138_=_C3832 ,C2138_=_C3863 ,C2138_=_C3889 ,C2138_=_C3893 ,\nC2140_=_C2142 ,C2140_=_C2266 ,C2140_=_C2348 ,C2140_=_C2508 ,C2140_=_C3298 ,C2140_=_C3342 ,\nC2140_=_C3524 ,C2140_=_C3623 ,C2140_=_C3642 ,C2140_=_C3703 ,C2140_=_C3763 ,C2140_=_C3900 ,\nC2140_=_C3985 ,C2140_=_C3987 ,C2140_=_C3989 ,C2142_=_C2270 ,C2142_=_C2350 ,C2142_=_C2469 ,\nC2142_=_C2511 ,C2142_=_C2884 ,C2142_=_C3301 ,C2142_=_C3344 ,C2142_=_C3462 ,C2142_=_C3497 ,\nC2142_=_C3512 ,C2142_=_C3705 ,C2142_=_C3714 ,C2142_=_C3765 ,C2142_=_C3902 ,C2142_=_C4055 ,\nC2142_=_C4056 ,C2148_=_C2149 ,C2148_=_C2151 ,C2148_=_C2152 ,C2148_=_C2153 ,C2148_=_C2155 ,\nC2148_=_C2156 ,C2148_=_C2157 ,C2148_=_C2158 ,C2148_=_C2159 ,C2148_=_C2161 ,C2148_=_C2162 ,\nC2148_=_C2163 ,C2149_=_C2151 ,C2149_=_C2152 ,C2149_=_C2153 ,C2149_=_C2155 ,C2149_=_C2156 ,\nC2149_=_C2157 ,C2149_=_C2158 ,C2149_=_C2159 ,C2149_=_C2161 ,C2149_=_C2162 ,C2149_=_C2163 ,\nC2149_=_C2385 ,C2149_=_C2391 ,C2151_=_C2152 ,C2151_=_C2153 ,C2151_=_C2155 ,C2151_=_C2156 ,\nC2151_=_C2157 ,C2151_=_C2158 ,C2151_=_C2159 ,C2151_=_C2161 ,C2151_=_C2162 ,C2151_=_C2163 ,\nC2151_=_C2567 ,C2152_=_C2153 ,C2152_=_C2155 ,C2152_=_C2156 ,C2152_=_C2157 ,C2152_=_C2158 ,\nC2152_=_C2159 ,C2152_=_C2161 ,C2152_=_C2162 ,C2152_=_C2163 ,C2152_=_C2212 ,C2152_=_C2475 ,\nC2152_=_C2609 ,C2152_=_C2614 ,C2153_=_C2155 ,C2153_=_C2156 ,C2153_=_C2157 ,C2153_=_C2158 ,\nC2153_=_C2159 ,C2153_=_C2161 ,C2153_=_C2162 ,C2153_=_C2163 ,C2155_=_C2156 ,C2155_=_C2157 ,\nC2155_=_C2158 ,C2155_=_C2159 ,C2155_=_C2161 ,C2155_=_C2162 ,C2155_=_C2163 ,C2156_=_C2157 ,\nC2156_=_C2158 ,C2156_=_C2159 ,C2156_=_C2161 ,C2156_=_C2162 ,C2156_=_C2163 ,C2157_=_C2158 ,\nC2157_=_C2159 ,C2157_=_C2161 ,C2157_=_C2162 ,C2157_=_C2163 ,C2157_=_C3503 ,C2158_=_C2159 ,\nC2158_=_C2161 ,C2158_=_C2162 ,C2158_=_C2163 ,C2159_=_C2161 ,C2159_=_C2162 ,C2159_=_C2163 ,\nC2161_=_C2162 ,C2161_=_C2163 ,C2162_=_C2163 ,C2166_=_C2174 ,C2166_=_C2385 ,C2166_=_C2474 ,\nC2166_=_C2475 ,C2166_=_C2477 ,C2166_=_C2478 ,C2166_=_C2480 ,C2166_=_C2481 ,C2166_=_C2482 ,\nC2166_=_C2483 ,C2166_=_C2487 ,C2166_=_C2488 ,C2166_=_C2489 ,C2166_=_C2490 ,C2174_=_C2260 ,\nC2174_=_C2391 ,C2174_=_C2402 ,C2174_=_C2497 ,C2174_=_C2578 ,C2174_=_C2648 ,C2174_=_C2862 ,\nC2174_=_C3039 ,C2174_=_C3137 ,C2174_=_C3275 ,C2174_=_C3290 ,C2174_=_C3479 ,C2174_=_C3482 ,\nC2174_=_C3483 ,C2174_=_C3485 ,C2174_=_C3486 ,C2174_=_C3487 ,C2174_=_C3490 ,C2185_=_C2614 ,\nC2185_=_C3217 ,C2185_=_C3357 ,C2185_=_C3684 ,C2185_=_C3718 ,C2185_=_C3719 ,C2185_=_C3720 ,\nC2185_=_C3721 ,C2185_=_C3722 ,C2185_=_C3723 ,C2185_=_C3724 ,C2185_=_C3725 ,C2185_=_C3726 ,\nC2209_=_C2211 ,C2209_=_C2212 ,C2209_=_C2213 ,C2209_=_C2214 ,C2209_=_C2216 ,C2209_=_C2217 ,\nC2209_=_C2218 ,C2209_=_C2219 ,C2209_=_C2220 ,C2209_=_C2222 ,C2209_=_C2223 ,C2209_=_C2224 ,\nC2209_=_C2225 ,C2209_=_C2226 ,C2209_=_C2227 ,C2209_=_C2228 ,C2209_=_C2280 ,C2209_=_C2288 ,\nC2211_=_C2212 ,C2211_=_C2213 ,C2211_=_C2214 ,C2211_=_C2216 ,C2211_=_C2217 ,C2211_=_C2218 ,\nC2211_=_C2219 ,C2211_=_C2220 ,C2211_=_C2222 ,C2211_=_C2223 ,C2211_=_C2224 ,C2211_=_C2225 ,\nC2211_=_C2226 ,C2211_=_C2227 ,C2211_=_C2228 ,C2211_=_C2578 ,C2212_=_C2213 ,C2212_=_C2214 ,\nC2212_=_C2216 ,C2212_=_C2217 ,C2212_=_C2218 ,C2212_=_C2219 ,C2212_=_C2220 ,C2212_=_C2222 ,\nC2212_=_C2223 ,C2212_=_C2224 ,C2212_=_C2225</w:t>
      </w:r>
    </w:p>
    <w:p>
      <w:pPr>
        <w:pStyle w:val="PreformattedText"/>
        <w:bidi w:val="0"/>
        <w:spacing w:before="0" w:after="0"/>
        <w:jc w:val="left"/>
        <w:rPr/>
      </w:pPr>
      <w:r>
        <w:rPr/>
        <w:t xml:space="preserve"> </w:t>
      </w:r>
      <w:r>
        <w:rPr/>
        <w:t>,C2212_=_C2226 ,C2212_=_C2227 ,C2212_=_C2228 ,\nC2212_=_C2475 ,C2212_=_C2609 ,C2212_=_C2614 ,C2213_=_C2214 ,C2213_=_C2216 ,C2213_=_C2217 ,\nC2213_=_C2218 ,C2213_=_C2219 ,C2213_=_C2220 ,C2213_=_C2222 ,C2213_=_C2223 ,C2213_=_C2224 ,\nC2213_=_C2225 ,C2213_=_C2226 ,C2213_=_C2227 ,C2213_=_C2228 ,C2213_=_C2756 ,C2214_=_C2216 ,\nC2214_=_C2217 ,C2214_=_C2218 ,C2214_=_C2219 ,C2214_=_C2220 ,C2214_=_C2222 ,C2214_=_C2223 ,\nC2214_=_C2224 ,C2214_=_C2225 ,C2214_=_C2226 ,C2214_=_C2227 ,C2214_=_C2228 ,C2214_=_C2761 ,\nC2214_=_C2771 ,C2216_=_C2217 ,C2216_=_C2218 ,C2216_=_C2219 ,C2216_=_C2220 ,C2216_=_C2222 ,\nC2216_=_C2223 ,C2216_=_C2224 ,C2216_=_C2225 ,C2216_=_C2226 ,C2216_=_C2227 ,C2216_=_C2228 ,\nC2217_=_C2218 ,C2217_=_C2219 ,C2217_=_C2220 ,C2217_=_C2222 ,C2217_=_C2223 ,C2217_=_C2224 ,\nC2217_=_C2225 ,C2217_=_C2226 ,C2217_=_C2227 ,C2217_=_C2228 ,C2218_=_C2219 ,C2218_=_C2220 ,\nC2218_=_C2222 ,C2218_=_C2223 ,C2218_=_C2224 ,C2218_=_C2225 ,C2218_=_C2226 ,C2218_=_C2227 ,\nC2218_=_C2228 ,C2219_=_C2220 ,C2219_=_C2222 ,C2219_=_C2223 ,C2219_=_C2224 ,C2219_=_C2225 ,\nC2219_=_C2226 ,C2219_=_C2227 ,C2219_=_C2228 ,C2220_=_C2222 ,C2220_=_C2223 ,C2220_=_C2224 ,\nC2220_=_C2225 ,C2220_=_C2226 ,C2220_=_C2227 ,C2220_=_C2228 ,C2220_=_C2480 ,C2220_=_C3519 ,\nC2220_=_C3524 ,C2222_=_C2223 ,C2222_=_C2224 ,C2222_=_C2225 ,C2222_=_C2226 ,C2222_=_C2227 ,\nC2222_=_C2228 ,C2222_=_C3718 ,C2222_=_C3863 ,C2223_=_C2224 ,C2223_=_C2225 ,C2223_=_C2226 ,\nC2223_=_C2227 ,C2223_=_C2228 ,C2224_=_C2225 ,C2224_=_C2226 ,C2224_=_C2227 ,C2224_=_C2228 ,\nC2224_=_C3898 ,C2225_=_C2226 ,C2225_=_C2227 ,C2225_=_C2228 ,C2226_=_C2227 ,C2226_=_C2228 ,\nC2227_=_C2228 ,C2227_=_C3719 ,C2249_=_C2271 ,C2249_=_C2453 ,C2249_=_C2567 ,C2249_=_C2756 ,\nC2249_=_C3128 ,C2249_=_C3303 ,C2249_=_C3787 ,C2249_=_C3799 ,C2249_=_C3880 ,C2249_=_C3898 ,\nC2249_=_C3968 ,C2249_=_C4049 ,C2249_=_C4075 ,C2249_=_C4076 ,C2255_=_C2260 ,C2255_=_C2264 ,\nC2255_=_C2265 ,C2255_=_C2266 ,C2255_=_C2270 ,C2255_=_C2271 ,C2255_=_C2299 ,C2255_=_C2433 ,\nC2255_=_C2842 ,C2255_=_C2843 ,C2255_=_C2845 ,C2255_=_C2846 ,C2255_=_C2847 ,C2255_=_C2848 ,\nC2255_=_C2850 ,C2255_=_C2852 ,C2255_=_C2854 ,C2255_=_C2855 ,C2255_=_C2858 ,C2260_=_C2264 ,\nC2260_=_C2265 ,C2260_=_C2266 ,C2260_=_C2270 ,C2260_=_C2271 ,C2260_=_C2391 ,C2260_=_C2402 ,\nC2260_=_C2497 ,C2260_=_C2578 ,C2260_=_C2648 ,C2260_=_C2862 ,C2260_=_C3039 ,C2260_=_C3137 ,\nC2260_=_C3275 ,C2260_=_C3290 ,C2260_=_C3479 ,C2260_=_C3482 ,C2260_=_C3483 ,C2260_=_C3485 ,\nC2260_=_C3486 ,C2260_=_C3487 ,C2260_=_C3490 ,C2264_=_C2265 ,C2264_=_C2266 ,C2264_=_C2270 ,\nC2264_=_C2271 ,C2264_=_C2288 ,C2264_=_C2771 ,C2264_=_C2882 ,C2264_=_C3219 ,C2264_=_C3294 ,\nC2264_=_C3399 ,C2264_=_C3519 ,C2264_=_C3621 ,C2264_=_C3639 ,C2264_=_C3664 ,C2264_=_C3837 ,\nC2264_=_C3839 ,C2265_=_C2266 ,C2265_=_C2270 ,C2265_=_C2271 ,C2265_=_C2345 ,C2265_=_C2429 ,\nC2265_=_C2504 ,C2265_=_C2945 ,C2265_=_C3295 ,C2265_=_C3340 ,C2265_=_C3503 ,C2265_=_C3701 ,\nC2265_=_C3739 ,C2265_=_C3761 ,C2265_=_C3832 ,C2265_=_C3863 ,C2265_=_C3889 ,C2265_=_C3893 ,\nC2266_=_C2270 ,C2266_=_C2271 ,C2266_=_C2348 ,C2266_=_C2508 ,C2266_=_C3298 ,C2266_=_C3342 ,\nC2266_=_C3524 ,C2266_=_C3623 ,C2266_=_C3642 ,C2266_=_C3703 ,C2266_=_C3763 ,C2266_=_C3900 ,\nC2266_=_C3985 ,C2266_=_C3987 ,C2266_=_C3989 ,C2270_=_C2271 ,C2270_=_C2350 ,C2270_=_C2469 ,\nC2270_=_C2511 ,C2270_=_C2884 ,C2270_=_C3301 ,C2270_=_C3344 ,C2270_=_C3462 ,C2270_=_C3497 ,\nC2270_=_C3512 ,C2270_=_C3705 ,C2270_=_C3714 ,C2270_=_C3765 ,C2270_=_C3902 ,C2270_=_C4055 ,\nC2270_=_C4056 ,C2271_=_C2453 ,C2271_=_C2567 ,C2271_=_C2756 ,C2271_=_C3128 ,C2271_=_C3303 ,\nC2271_=_C3787 ,C2271_=_C3799 ,C2271_=_C3880 ,C2271_=_C3898 ,C2271_=_C3968 ,C2271_=_C4049 ,\nC2271_=_C4075 ,C2271_=_C4076 ,C2280_=_C2288 ,C2280_=_C2609 ,C2280_=_C2761 ,C2280_=_C2872 ,\nC2280_=_C2951 ,C2280_=_C2952 ,C2280_=_C2953 ,C2280_=_C2954 ,C2280_=_C2957 ,C2288_=_C2771 ,\nC2288_=_C2882 ,C2288_=_C3219 ,C2288_=_C3294 ,C2288_=_C3399 ,C2288_=_C3519 ,C2288_=_C3621 ,\nC2288_=_C3639 ,C2288_=_C3664 ,C2288_=_C3837 ,C2288_=_C3839 ,C2299_=_C2433 ,C2299_=_C2842 ,\nC2299_=_C2843 ,C2299_=_C2845 ,C2299_=_C2846 ,C2299_=_C2847 ,C2299_=_C2848 ,C2299_=_C2850 ,\nC2299_=_C2852 ,C2299_=_C2854 ,C2299_=_C2855 ,C2299_=_C2858 ,C2345_=_C2348 ,C2345_=_C2350 ,\nC2345_=_C2429 ,C2345_=_C2504 ,C2345_=_C2945 ,C2345_=_C3295 ,C2345_=_C3340 ,C2345_=_C3503 ,\nC2345_=_C3701 ,C2345_=_C3739 ,C2345_=_C3761 ,C2345_=_C3832 ,C2345_=_C3863 ,C2345_=_C3889 ,\nC2345_=_C3893 ,C2348_=_C2350 ,C2348_=_C2508 ,C2348_=_C3298 ,C2348_=_C3342 ,C2348_=_C3524 ,\nC2348_=_C3623 ,C2348_=_C3642 ,C2348_=_C3703 ,C2348_=_C3763 ,C2348_=_C3900 ,C2348_=_C3985 ,\nC2348_=_C3987 ,C2348_=_C3989 ,C2350_=_C2469 ,C2350_=_C2511 ,C2350_=_C2884 ,C2350_=_C3301 ,\nC2350_=_C3344 ,C2350_=_C3462 ,C2350_=_C3497 ,C2350_=_C3512 ,C2350_=_C3705 ,C2350_=_C3714 ,\nC2350_=_C3765 ,C2350_=_C3902 ,C2350_=_C4055 ,C2350_=_C4056 ,C2385_=_C2391 ,C2385_=_C2474 ,\nC2385_=_C2475 ,C2385_=_C2477 ,C2385_=_C2478 ,C2385_=_C2480 ,C2385_=_C2481 ,C2385_=_C2482 ,\nC2385_=_C2483 ,C2385_=_C2487 ,C2385_=_C2488 ,C2385_=_C2489 ,C2385_=_C2490 ,C2391_=_C2402 ,\nC2391_=_C2497 ,C2391_=_C2578 ,C2391_=_C2648 ,C2391_=_C2862 ,C2391_=_C3039 ,C2391_=_C3137 ,\nC2391_=_C3275 ,C2391_=_C3290 ,C2391_=_C3479 ,C2391_=_C3482 ,C2391_=_C3483 ,C2391_=_C3485 ,\nC2391_=_C3486 ,C2391_=_C3487 ,C2391_=_C3490 ,C2402_=_C2497 ,C2402_=_C2578 ,C2402_=_C2648 ,\nC2402_=_C2862 ,C2402_=_C3039 ,C2402_=_C3137 ,C2402_=_C3275 ,C2402_=_C3290 ,C2402_=_C3479 ,\nC2402_=_C3482 ,C2402_=_C3483 ,C2402_=_C3485 ,C2402_=_C3486 ,C2402_=_C3487 ,C2402_=_C3490 ,\nC2429_=_C2504 ,C2429_=_C2945 ,C2429_=_C3295 ,C2429_=_C3340 ,C2429_=_C3503 ,C2429_=_C3701 ,\nC2429_=_C3739 ,C2429_=_C3761 ,C2429_=_C3832 ,C2429_=_C3863 ,C2429_=_C3889 ,C2429_=_C3893 ,\nC2433_=_C2453 ,C2433_=_C2842 ,C2433_=_C2843 ,C2433_=_C2845 ,C2433_=_C2846 ,C2433_=_C2847 ,\nC2433_=_C2848 ,C2433_=_C2850 ,C2433_=_C2852 ,C2433_=_C2854 ,C2433_=_C2855 ,C2433_=_C2858 ,\nC2453_=_C2567 ,C2453_=_C2756 ,C2453_=_C3128 ,C2453_=_C3303 ,C2453_=_C3787 ,C2453_=_C3799 ,\nC2453_=_C3880 ,C2453_=_C3898 ,C2453_=_C3968 ,C2453_=_C4049 ,C2453_=_C4075 ,C2453_=_C4076 ,\nC2469_=_C2511 ,C2469_=_C2884 ,C2469_=_C3301 ,C2469_=_C3344 ,C2469_=_C3462 ,C2469_=_C3497 ,\nC2469_=_C3512 ,C2469_=_C3705 ,C2469_=_C3714 ,C2469_=_C3765 ,C2469_=_C3902 ,C2469_=_C4055 ,\nC2469_=_C4056 ,C2474_=_C2475 ,C2474_=_C2477 ,C2474_=_C2478 ,C2474_=_C2480 ,C2474_=_C2481 ,\nC2474_=_C2482 ,C2474_=_C2483 ,C2474_=_C2487 ,C2474_=_C2488 ,C2474_=_C2489 ,C2474_=_C2490 ,\nC2474_=_C2497 ,C2474_=_C2504 ,C2474_=_C2508 ,C2474_=_C2511 ,C2475_=_C2477 ,C2475_=_C2478 ,\nC2475_=_C2480 ,C2475_=_C2481 ,C2475_=_C2482 ,C2475_=_C2483 ,C2475_=_C2487 ,C2475_=_C2488 ,\nC2475_=_C2489 ,C2475_=_C2490 ,C2475_=_C2609 ,C2475_=_C2614 ,C2477_=_C2478 ,C2477_=_C2480 ,\nC2477_=_C2481 ,C2477_=_C2482 ,C2477_=_C2483 ,C2477_=_C2487 ,C2477_=_C2488 ,C2477_=_C2489 ,\nC2477_=_C2490 ,C2477_=_C3137 ,C2478_=_C2480 ,C2478_=_C2481 ,C2478_=_C2482 ,C2478_=_C2483 ,\nC2478_=_C2487 ,C2478_=_C2488 ,C2478_=_C2489 ,C2478_=_C2490 ,C2478_=_C2842 ,C2478_=_C3275 ,\nC2480_=_C2481 ,C2480_=_C2482 ,C2480_=_C2483 ,C2480_=_C2487 ,C2480_=_C2488 ,C2480_=_C2489 ,\nC2480_=_C2490 ,C2480_=_C3519 ,C2480_=_C3524 ,C2481_=_C2482 ,C2481_=_C2483 ,C2481_=_C2487 ,\nC2481_=_C2488 ,C2481_=_C2489 ,C2481_=_C2490 ,C2481_=_C3621 ,C2481_=_C3623 ,C2482_=_C2483 ,\nC2482_=_C2487 ,C2482_=_C2488 ,C2482_=_C2489 ,C2482_=_C2490 ,C2482_=_C3639 ,C2482_=_C3642 ,\nC2483_=_C2487 ,C2483_=_C2488 ,C2483_=_C2489 ,C2483_=_C2490 ,C2483_=_C3479 ,C2487_=_C2488 ,\nC2487_=_C2489 ,C2487_=_C2490 ,C2487_=_C3485 ,C2488_=_C2489 ,C2488_=_C2490 ,C2488_=_C3837 ,\nC2488_=_C3985 ,C2489_=_C2490 ,C2489_=_C3487 ,C2490_=_C3839 ,C2490_=_C3987 ,C2497_=_C2504 ,\nC2497_=_C2508 ,C2497_=_C2511 ,C2497_=_C2578 ,C2497_=_C2648 ,C2497_=_C2862 ,C2497_=_C3039 ,\nC2497_=_C3137 ,C2497_=_C3275 ,C2497_=_C3290 ,C2497_=_C3479 ,C2497_=_C3482 ,C2497_=_C3483 ,\nC2497_=_C3485 ,C2497_=_C3486 ,C2497_=_C3487 ,C2497_=_C3490 ,C2504_=_C2508 ,C2504_=_C2511 ,\nC2504_=_C2945 ,C2504_=_C3295 ,C2504_=_C3340 ,C2504_=_C3503 ,C2504_=_C3701 ,C2504_=_C3739 ,\nC2504_=_C3761 ,C2504_=_C3832 ,C2504_=_C3863 ,C2504_=_C3889 ,C2504_=_C3893 ,C2508_=_C2511 ,\nC2508_=_C3298 ,C2508_=_C3342 ,C2508_=_C3524 ,C2508_=_C3623 ,C2508_=_C3642 ,C2508_=_C3703 ,\nC2508_=_C3763 ,C2508_=_C3900 ,C2508_=_C3985 ,C2508_=_C3987 ,C2508_=_C3989 ,C2511_=_C2884 ,\nC2511_=_C3301 ,C2511_=_C3344 ,C2511_=_C3462 ,C2511_=_C3497 ,C2511_=_C3512 ,C2511_=_C3705 ,\nC2511_=_C3714 ,C2511_=_C3765 ,C2511_=_C3902 ,C2511_=_C4055 ,C2511_=_C4056 ,C2567_=_C2756 ,\nC2567_=_C3128 ,C2567_=_C3303 ,C2567_=_C3787 ,C2567_=_C3799 ,C2567_=_C3880 ,C2567_=_C3898 ,\nC2567_=_C3968 ,C2567_=_C4049 ,C2567_=_C4075 ,C2567_=_C4076 ,C2578_=_C2648 ,C2578_=_C2862 ,\nC2578_=_C3039 ,C2578_=_C3137 ,C2578_=_C3275 ,C2578_=_C3290 ,C2578_=_C3479 ,C2578_=_C3482 ,\nC2578_=_C3483 ,C2578_=_C3485 ,C2578_=_C3486 ,C2578_=_C3487 ,C2578_=_C3490 ,C2609_=_C2614 ,\nC2609_=_C2761 ,C2609_=_C2872 ,C2609_=_C2951 ,C2609_=_C2952 ,C2609_=_C2953 ,C2609_=_C2954 ,\nC2609_=_C2957 ,C2614_=_C3217 ,C2614_=_C3357 ,C2614_=_C3684 ,C2614_=_C3718 ,C2614_=_C3719 ,\nC2614_=_C3720 ,C2614_=_C3721 ,C2614_=_C3722 ,C2614_=_C3723 ,C2614_=_C3724 ,C2614_=_C3725 ,\nC2614_=_C3726 ,C2648_=_C2862 ,C2648_=_C3039 ,C2648_=_C3137 ,C2648_=_C3275 ,C2648_=_C3290 ,\nC2648_=_C3479 ,C2648_=_C3482 ,C2648_=_C3483 ,C2648_=_C3485 ,C2648_=_C3486 ,C2648_=_C3487 ,\nC2648_=_C3490 ,C2756_=_C3128 ,C2756_=_C3303 ,C2756_=_C3787 ,C2756_=_C3799 ,C2756_=_C3880 ,\nC2756_=_C3898 ,C2756_=_C3968 ,C2756_=_C4049 ,C2756_=_C4075 ,C2756_=_C4076 ,C2761_=_C2771 ,\nC2761_=_C2872 ,C2761_=_C2951 ,C2761_=_C2952 ,C2761_=_C2953 ,C2761_=_C2954 ,C2761_=_C2957 ,\nC2771_=_C2882 ,C2771_=_C3219 ,C2771_=_C3294 ,C2771_=_C3399 ,C2771_=_C3519 ,C2771_=_C3621 ,\nC2771_=_C3639 ,C2771_=_C3664 ,C2771_=_C3837 ,C2771_=_C3839 ,C2842_=_C2843 ,C2842_=_C2845 ,\nC2842_=_C2846 ,C2842_=_C2847 ,C2842_=_C2848 ,C2842_=_C2850 ,C2842_=_C2852 ,C2842_=_C2854 ,\nC2842_=_C2855 ,C2842_=_C2858 ,C2842_=_C3275 ,C2843_=_C2845 ,C2843_=_C2846 ,C2843_=_C2847 ,\nC2843_=_C2848</w:t>
      </w:r>
    </w:p>
    <w:p>
      <w:pPr>
        <w:pStyle w:val="PreformattedText"/>
        <w:bidi w:val="0"/>
        <w:spacing w:before="0" w:after="0"/>
        <w:jc w:val="left"/>
        <w:rPr/>
      </w:pPr>
      <w:r>
        <w:rPr/>
        <w:t xml:space="preserve"> </w:t>
      </w:r>
      <w:r>
        <w:rPr/>
        <w:t>,C2843_=_C2850 ,C2843_=_C2852 ,C2843_=_C2854 ,C2843_=_C2855 ,C2843_=_C2858 ,\nC2843_=_C3290 ,C2843_=_C3294 ,C2843_=_C3295 ,C2843_=_C3298 ,C2843_=_C3301 ,C2843_=_C3303 ,\nC2845_=_C2846 ,C2845_=_C2847 ,C2845_=_C2848 ,C2845_=_C2850 ,C2845_=_C2852 ,C2845_=_C2854 ,\nC2845_=_C2855 ,C2845_=_C2858 ,C2846_=_C2847 ,C2846_=_C2848 ,C2846_=_C2850 ,C2846_=_C2852 ,\nC2846_=_C2854 ,C2846_=_C2855 ,C2846_=_C2858 ,C2846_=_C3739 ,C2847_=_C2848 ,C2847_=_C2850 ,\nC2847_=_C2852 ,C2847_=_C2854 ,C2847_=_C2855 ,C2847_=_C2858 ,C2847_=_C3787 ,C2848_=_C2850 ,\nC2848_=_C2852 ,C2848_=_C2854 ,C2848_=_C2855 ,C2848_=_C2858 ,C2848_=_C3799 ,C2850_=_C2852 ,\nC2850_=_C2854 ,C2850_=_C2855 ,C2850_=_C2858 ,C2850_=_C3880 ,C2852_=_C2854 ,C2852_=_C2855 ,\nC2852_=_C2858 ,C2852_=_C3968 ,C2854_=_C2855 ,C2854_=_C2858 ,C2855_=_C2858 ,C2855_=_C3722 ,\nC2855_=_C4049 ,C2858_=_C4076 ,C2862_=_C3039 ,C2862_=_C3137 ,C2862_=_C3275 ,C2862_=_C3290 ,\nC2862_=_C3479 ,C2862_=_C3482 ,C2862_=_C3483 ,C2862_=_C3485 ,C2862_=_C3486 ,C2862_=_C3487 ,\nC2862_=_C3490 ,C2872_=_C2882 ,C2872_=_C2884 ,C2872_=_C2951 ,C2872_=_C2952 ,C2872_=_C2953 ,\nC2872_=_C2954 ,C2872_=_C2957 ,C2882_=_C2884 ,C2882_=_C3219 ,C2882_=_C3294 ,C2882_=_C3399 ,\nC2882_=_C3519 ,C2882_=_C3621 ,C2882_=_C3639 ,C2882_=_C3664 ,C2882_=_C3837 ,C2882_=_C3839 ,\nC2884_=_C3301 ,C2884_=_C3344 ,C2884_=_C3462 ,C2884_=_C3497 ,C2884_=_C3512 ,C2884_=_C3705 ,\nC2884_=_C3714 ,C2884_=_C3765 ,C2884_=_C3902 ,C2884_=_C4055 ,C2884_=_C4056 ,C2945_=_C3295 ,\nC2945_=_C3340 ,C2945_=_C3503 ,C2945_=_C3701 ,C2945_=_C3739 ,C2945_=_C3761 ,C2945_=_C3832 ,\nC2945_=_C3863 ,C2945_=_C3889 ,C2945_=_C3893 ,C2951_=_C2952 ,C2951_=_C2953 ,C2951_=_C2954 ,\nC2951_=_C2957 ,C2951_=_C3217 ,C2951_=_C3219 ,C2952_=_C2953 ,C2952_=_C2954 ,C2952_=_C2957 ,\nC2952_=_C3399 ,C2953_=_C2954 ,C2953_=_C2957 ,C2953_=_C3664 ,C2954_=_C2957 ,C3039_=_C3137 ,\nC3039_=_C3275 ,C3039_=_C3290 ,C3039_=_C3479 ,C3039_=_C3482 ,C3039_=_C3483 ,C3039_=_C3485 ,\nC3039_=_C3486 ,C3039_=_C3487 ,C3039_=_C3490 ,C3128_=_C3303 ,C3128_=_C3787 ,C3128_=_C3799 ,\nC3128_=_C3880 ,C3128_=_C3898 ,C3128_=_C3968 ,C3128_=_C4049 ,C3128_=_C4075 ,C3128_=_C4076 ,\nC3137_=_C3275 ,C3137_=_C3290 ,C3137_=_C3479 ,C3137_=_C3482 ,C3137_=_C3483 ,C3137_=_C3485 ,\nC3137_=_C3486 ,C3137_=_C3487 ,C3137_=_C3490 ,C3217_=_C3219 ,C3217_=_C3357 ,C3217_=_C3684 ,\nC3217_=_C3718 ,C3217_=_C3719 ,C3217_=_C3720 ,C3217_=_C3721 ,C3217_=_C3722 ,C3217_=_C3723 ,\nC3217_=_C3724 ,C3217_=_C3725 ,C3217_=_C3726 ,C3219_=_C3294 ,C3219_=_C3399 ,C3219_=_C3519 ,\nC3219_=_C3621 ,C3219_=_C3639 ,C3219_=_C3664 ,C3219_=_C3837 ,C3219_=_C3839 ,C3275_=_C3290 ,\nC3275_=_C3479 ,C3275_=_C3482 ,C3275_=_C3483 ,C3275_=_C3485 ,C3275_=_C3486 ,C3275_=_C3487 ,\nC3275_=_C3490 ,C3290_=_C3294 ,C3290_=_C3295 ,C3290_=_C3298 ,C3290_=_C3301 ,C3290_=_C3303 ,\nC3290_=_C3479 ,C3290_=_C3482 ,C3290_=_C3483 ,C3290_=_C3485 ,C3290_=_C3486 ,C3290_=_C3487 ,\nC3290_=_C3490 ,C3294_=_C3295 ,C3294_=_C3298 ,C3294_=_C3301 ,C3294_=_C3303 ,C3294_=_C3399 ,\nC3294_=_C3519 ,C3294_=_C3621 ,C3294_=_C3639 ,C3294_=_C3664 ,C3294_=_C3837 ,C3294_=_C3839 ,\nC3295_=_C3298 ,C3295_=_C3301 ,C3295_=_C3303 ,C3295_=_C3340 ,C3295_=_C3503 ,C3295_=_C3701 ,\nC3295_=_C3739 ,C3295_=_C3761 ,C3295_=_C3832 ,C3295_=_C3863 ,C3295_=_C3889 ,C3295_=_C3893 ,\nC3298_=_C3301 ,C3298_=_C3303 ,C3298_=_C3342 ,C3298_=_C3524 ,C3298_=_C3623 ,C3298_=_C3642 ,\nC3298_=_C3703 ,C3298_=_C3763 ,C3298_=_C3900 ,C3298_=_C3985 ,C3298_=_C3987 ,C3298_=_C3989 ,\nC3301_=_C3303 ,C3301_=_C3344 ,C3301_=_C3462 ,C3301_=_C3497 ,C3301_=_C3512 ,C3301_=_C3705 ,\nC3301_=_C3714 ,C3301_=_C3765 ,C3301_=_C3902 ,C3301_=_C4055 ,C3301_=_C4056 ,C3303_=_C3787 ,\nC3303_=_C3799 ,C3303_=_C3880 ,C3303_=_C3898 ,C3303_=_C3968 ,C3303_=_C4049 ,C3303_=_C4075 ,\nC3303_=_C4076 ,C3340_=_C3342 ,C3340_=_C3344 ,C3340_=_C3503 ,C3340_=_C3701 ,C3340_=_C3739 ,\nC3340_=_C3761 ,C3340_=_C3832 ,C3340_=_C3863 ,C3340_=_C3889 ,C3340_=_C3893 ,C3342_=_C3344 ,\nC3342_=_C3524 ,C3342_=_C3623 ,C3342_=_C3642 ,C3342_=_C3703 ,C3342_=_C3763 ,C3342_=_C3900 ,\nC3342_=_C3985 ,C3342_=_C3987 ,C3342_=_C3989 ,C3344_=_C3462 ,C3344_=_C3497 ,C3344_=_C3512 ,\nC3344_=_C3705 ,C3344_=_C3714 ,C3344_=_C3765 ,C3344_=_C3902 ,C3344_=_C4055 ,C3344_=_C4056 ,\nC3357_=_C3684 ,C3357_=_C3718 ,C3357_=_C3719 ,C3357_=_C3720 ,C3357_=_C3721 ,C3357_=_C3722 ,\nC3357_=_C3723 ,C3357_=_C3724 ,C3357_=_C3725 ,C3357_=_C3726 ,C3399_=_C3519 ,C3399_=_C3621 ,\nC3399_=_C3639 ,C3399_=_C3664 ,C3399_=_C3837 ,C3399_=_C3839 ,C3462_=_C3497 ,C3462_=_C3512 ,\nC3462_=_C3705 ,C3462_=_C3714 ,C3462_=_C3765 ,C3462_=_C3902 ,C3462_=_C4055 ,C3462_=_C4056 ,\nC3479_=_C3482 ,C3479_=_C3483 ,C3479_=_C3485 ,C3479_=_C3486 ,C3479_=_C3487 ,C3479_=_C3490 ,\nC3482_=_C3483 ,C3482_=_C3485 ,C3482_=_C3486 ,C3482_=_C3487 ,C3482_=_C3490 ,C3483_=_C3485 ,\nC3483_=_C3486 ,C3483_=_C3487 ,C3483_=_C3490 ,C3485_=_C3486 ,C3485_=_C3487 ,C3485_=_C3490 ,\nC3486_=_C3487 ,C3486_=_C3490 ,C3487_=_C3490 ,C3490_=_C3725 ,C3497_=_C3512 ,C3497_=_C3705 ,\nC3497_=_C3714 ,C3497_=_C3765 ,C3497_=_C3902 ,C3497_=_C4055 ,C3497_=_C4056 ,C3503_=_C3701 ,\nC3503_=_C3739 ,C3503_=_C3761 ,C3503_=_C3832 ,C3503_=_C3863 ,C3503_=_C3889 ,C3503_=_C3893 ,\nC3512_=_C3705 ,C3512_=_C3714 ,C3512_=_C3765 ,C3512_=_C3902 ,C3512_=_C4055 ,C3512_=_C4056 ,\nC3519_=_C3524 ,C3519_=_C3621 ,C3519_=_C3639 ,C3519_=_C3664 ,C3519_=_C3837 ,C3519_=_C3839 ,\nC3524_=_C3623 ,C3524_=_C3642 ,C3524_=_C3703 ,C3524_=_C3763 ,C3524_=_C3900 ,C3524_=_C3985 ,\nC3524_=_C3987 ,C3524_=_C3989 ,C3621_=_C3623 ,C3621_=_C3639 ,C3621_=_C3664 ,C3621_=_C3837 ,\nC3621_=_C3839 ,C3623_=_C3642 ,C3623_=_C3703 ,C3623_=_C3763 ,C3623_=_C3900 ,C3623_=_C3985 ,\nC3623_=_C3987 ,C3623_=_C3989 ,C3639_=_C3642 ,C3639_=_C3664 ,C3639_=_C3837 ,C3639_=_C3839 ,\nC3642_=_C3703 ,C3642_=_C3763 ,C3642_=_C3900 ,C3642_=_C3985 ,C3642_=_C3987 ,C3642_=_C3989 ,\nC3664_=_C3837 ,C3664_=_C3839 ,C3684_=_C3718 ,C3684_=_C3719 ,C3684_=_C3720 ,C3684_=_C3721 ,\nC3684_=_C3722 ,C3684_=_C3723 ,C3684_=_C3724 ,C3684_=_C3725 ,C3684_=_C3726 ,C3701_=_C3703 ,\nC3701_=_C3705 ,C3701_=_C3739 ,C3701_=_C3761 ,C3701_=_C3832 ,C3701_=_C3863 ,C3701_=_C3889 ,\nC3701_=_C3893 ,C3703_=_C3705 ,C3703_=_C3763 ,C3703_=_C3900 ,C3703_=_C3985 ,C3703_=_C3987 ,\nC3703_=_C3989 ,C3705_=_C3714 ,C3705_=_C3765 ,C3705_=_C3902 ,C3705_=_C4055 ,C3705_=_C4056 ,\nC3714_=_C3765 ,C3714_=_C3902 ,C3714_=_C4055 ,C3714_=_C4056 ,C3718_=_C3719 ,C3718_=_C3720 ,\nC3718_=_C3721 ,C3718_=_C3722 ,C3718_=_C3723 ,C3718_=_C3724 ,C3718_=_C3725 ,C3718_=_C3726 ,\nC3718_=_C3863 ,C3719_=_C3720 ,C3719_=_C3721 ,C3719_=_C3722 ,C3719_=_C3723 ,C3719_=_C3724 ,\nC3719_=_C3725 ,C3719_=_C3726 ,C3720_=_C3721 ,C3720_=_C3722 ,C3720_=_C3723 ,C3720_=_C3724 ,\nC3720_=_C3725 ,C3720_=_C3726 ,C3721_=_C3722 ,C3721_=_C3723 ,C3721_=_C3724 ,C3721_=_C3725 ,\nC3721_=_C3726 ,C3722_=_C3723 ,C3722_=_C3724 ,C3722_=_C3725 ,C3722_=_C3726 ,C3722_=_C4049 ,\nC3723_=_C3724 ,C3723_=_C3725 ,C3723_=_C3726 ,C3724_=_C3725 ,C3724_=_C3726 ,C3725_=_C3726 ,\nC3739_=_C3761 ,C3739_=_C3832 ,C3739_=_C3863 ,C3739_=_C3889 ,C3739_=_C3893 ,C3761_=_C3763 ,\nC3761_=_C3765 ,C3761_=_C3832 ,C3761_=_C3863 ,C3761_=_C3889 ,C3761_=_C3893 ,C3763_=_C3765 ,\nC3763_=_C3900 ,C3763_=_C3985 ,C3763_=_C3987 ,C3763_=_C3989 ,C3765_=_C3902 ,C3765_=_C4055 ,\nC3765_=_C4056 ,C3787_=_C3799 ,C3787_=_C3880 ,C3787_=_C3898 ,C3787_=_C3968 ,C3787_=_C4049 ,\nC3787_=_C4075 ,C3787_=_C4076 ,C3799_=_C3880 ,C3799_=_C3898 ,C3799_=_C3968 ,C3799_=_C4049 ,\nC3799_=_C4075 ,C3799_=_C4076 ,C3832_=_C3863 ,C3832_=_C3889 ,C3832_=_C3893 ,C3837_=_C3839 ,\nC3837_=_C3985 ,C3839_=_C3987 ,C3863_=_C3889 ,C3863_=_C3893 ,C3880_=_C3898 ,C3880_=_C3968 ,\nC3880_=_C4049 ,C3880_=_C4075 ,C3880_=_C4076 ,C3889_=_C3893 ,C3889_=_C3900 ,C3889_=_C3902 ,\nC3893_=_C3989 ,C3893_=_C4056 ,C3898_=_C3968 ,C3898_=_C4049 ,C3898_=_C4075 ,C3898_=_C4076 ,\nC3900_=_C3902 ,C3900_=_C3985 ,C3900_=_C3987 ,C3900_=_C3989 ,C3902_=_C4055 ,C3902_=_C4056 ,\nC3968_=_C4049 ,C3968_=_C4075 ,C3968_=_C4076 ,C3985_=_C3987 ,C3985_=_C3989 ,C3987_=_C3989 ,\nC3989_=_C4056 ,C4049_=_C4075 ,C4049_=_C4076 ,C4055_=_C4056 ,C4075_=_C4076 ,"];134[shape=box, label="id:134 level: 5\n356: C18 C19 C112 C113 C134 \nC135 C242 C243 C301 C303 C385 \nC387 C404 C496 C533 C545 C561 \nC591 C610 C615 C616 C644 C669 \nC670 C681 C683 C735 C749 C751 \nC752 C753 C755 C756 C757 C758 \nC759 C760 C761 C762 C763 C764 \nC765 C766 C767 C770 C773 C774 \nC777 C778 C786 C790 C797 C799 \nC800 C807 C808 C809 C810 C813 \nC814 C815 C817 C818 C821 C823 \nC824 C825 C827 C828 C829 C830 \nC831 C832 C833 C837 C856 C938 \nC946 C957 C964 C971 C986 C1020 \nC1037 C1219 C1246 C1260 C1284 C1299 \nC1314 C1320 C1335 C1336 C1338 C1343 \nC1344 C1346 C1350 C1369 C1380 C1384 \nC1407 C1433 C1531 C1551 C1567 C1568 \nC1569 C1571 C1615 C1620 C1655 C1660 \nC1677 C1741 C1742 C1744 C1745 C1749 \nC1763 C1777 C1778 C1779 C1780 C1781 \nC1782 C1783 C1784 C1785 C1786 C1787 \nC1788 C1789 C1790 C1793 C1795 C1796 \nC1797 C1847 C1869 C1870 C1877 C1899 \nC1903 C1910 C1911 C1912 C1926 C1931 \nC1981 C2006 C2032 C2036 C2037 C2048 \nC2050 C2051 C2053 C2056 C2058 C2059 \nC2060 C2062 C2063 C2064 C2065 C2066 \nC2067 C2152 C2164 C2165 C2166 C2167 \nC2170 C2171 C2173 C2174 C2175 C2176 \nC2177 C2178 C2179 C2196 C2198 C2200 \nC2212 C2222 C2223 C2305 C2401 C2412 \nC2418 C2425 C2426 C2427 C2439 C2440 \nC2443 C2447 C2475 C2572 C2582 C2584 \nC2590 C2608 C2609 C2611 C2613 C2614 \nC2615 C2616 C2617 C2618 C2619 C2646 \nC2657 C2680 C2688 C2729 C2737 C2797 \nC2831 C2846 C2860 C2871 C2917 C2925 \nC2934 C2936 C2937 C2938 C2939 C2940 \nC2941 C2943 C2944 C2945 C2946 C2947 \nC2948 C2949 C2950 C2961 C2964 C3034 \nC3037 C3039 C3040 C3041 C3042 C3043 \nC3044 C3045 C3078 C3195 C3196 C3197 \nC3220 C3225 C3226 C3262 C3263 C3264 \nC3265 C3266 C3267 C3268 C3269 C3270 \nC3271 C3272 C3273 C3279 C3304 C3313 \nC3314 C3339 C3371 C3372 C3375 C3378 \nC3383 C3422 C3423 C3424 C3426 C3447 \nC3490 C3500 C3501 C3502 C3520 C3521 \nC3585 C3612 C3637 C3646 C3659 C3665 \nC3688 C3696 C3697 C3715 C3718 C3724 \nC3725 C3727 C3728 C3729 C3730 C3736 \nC3739 C3740 C3741 C3742 C3743 C3745 \nC3746 C3747 C3748 C3749 C3750 C3820 \nC3830 C3831</w:t>
      </w:r>
    </w:p>
    <w:p>
      <w:pPr>
        <w:pStyle w:val="PreformattedText"/>
        <w:bidi w:val="0"/>
        <w:spacing w:before="0" w:after="0"/>
        <w:jc w:val="left"/>
        <w:rPr/>
      </w:pPr>
      <w:r>
        <w:rPr/>
        <w:t xml:space="preserve"> </w:t>
      </w:r>
      <w:r>
        <w:rPr/>
        <w:t>C3832 C3833 C3834 C3853 \nC3863 C3864 C3865 C3866 C3869 C3883 \nC3884 C3885 C3886 C3887 C3888 C3914 \nC3943 C3954 C3976 C3977 C4007 C4008 \nC4010 C4016 C4032 C4068 C4071 C4085 \nC4086 C4087 C4088 \n4518: C18_=_C19( C18 C19 ) C18_=_C112( C18 C112 ) C18_=_C134( C18 C134 ) C18_=_C242( C18 C242 ) C18_=_C301( C18 C301 ) \nC18_=_C385( C18 C385 ) C18_=_C1336( C18 C1336 ) C18_=_C1380( C18 C1380 ) C18_=_C1742( C18 C1742 ) C18_=_C2164( C18 C2164 ) C18_=_C2165( C18 C2165 ) \nC18_=_C2166( C18 C2166 ) C18_=_C2167( C18 C2167 ) C18_=_C2170( C18 C2170 ) C18_=_C2171( C18 C2171 ) C18_=_C2173( C18 C2173 ) C18_=_C2174( C18 C2174 ) \nC18_=_C2175( C18 C2175 ) C18_=_C2176( C18 C2176 ) C18_=_C2177( C18 C2177 ) C18_=_C2178( C18 C2178 ) C18_=_C2179( C18 C2179 ) C19_=_C113( C19 C113 ) \nC19_=_C135( C19 C135 ) C19_=_C243( C19 C243 ) C19_=_C303( C19 C303 ) C19_=_C387( C19 C387 ) C19_=_C1344( C19 C1344 ) C19_=_C1384( C19 C1384 ) \nC19_=_C1745( C19 C1745 ) C19_=_C2198( C19 C2198 ) C19_=_C2401( C19 C2401 ) C19_=_C2572( C19 C2572 ) C19_=_C2646( C19 C2646 ) C19_=_C2860( C19 C2860 ) \nC19_=_C3037( C19 C3037 ) C19_=_C3039( C19 C3039 ) C19_=_C3040( C19 C3040 ) C19_=_C3041( C19 C3041 ) C19_=_C3042( C19 C3042 ) C19_=_C3043( C19 C3043 ) \nC19_=_C3044( C19 C3044 ) C19_=_C3045( C19 C3045 ) C112_=_C113( C112 C113 ) C112_=_C134( C112 C134 ) C112_=_C242( C112 C242 ) C112_=_C301( C112 C301 ) \nC112_=_C385( C112 C385 ) C112_=_C1336( C112 C1336 ) C112_=_C1380( C112 C1380 ) C112_=_C1742( C112 C1742 ) C112_=_C2164( C112 C2164 ) C112_=_C2165( C112 C2165 ) \nC112_=_C2166( C112 C2166 ) C112_=_C2167( C112 C2167 ) C112_=_C2170( C112 C2170 ) C112_=_C2171( C112 C2171 ) C112_=_C2173( C112 C2173 ) C112_=_C2174( C112 C2174 ) \nC112_=_C2175( C112 C2175 ) C112_=_C2176( C112 C2176 ) C112_=_C2177( C112 C2177 ) C112_=_C2178( C112 C2178 ) C112_=_C2179( C112 C2179 ) C113_=_C135( C113 C135 ) \nC113_=_C243( C113 C243 ) C113_=_C303( C113 C303 ) C113_=_C387( C113 C387 ) C113_=_C1344( C113 C1344 ) C113_=_C1384( C113 C1384 ) C113_=_C1745( C113 C1745 ) \nC113_=_C2198( C113 C2198 ) C113_=_C2401( C113 C2401 ) C113_=_C2572( C113 C2572 ) C113_=_C2646( C113 C2646 ) C113_=_C2860( C113 C2860 ) C113_=_C3037( C113 C3037 ) \nC113_=_C3039( C113 C3039 ) C113_=_C3040( C113 C3040 ) C113_=_C3041( C113 C3041 ) C113_=_C3042( C113 C3042 ) C113_=_C3043( C113 C3043 ) C113_=_C3044( C113 C3044 ) \nC113_=_C3045( C113 C3045 ) C134_=_C135( C134 C135 ) C134_=_C242( C134 C242 ) C134_=_C301( C134 C301 ) C134_=_C385( C134 C385 ) C134_=_C1336( C134 C1336 ) \nC134_=_C1380( C134 C1380 ) C134_=_C1742( C134 C1742 ) C134_=_C2164( C134 C2164 ) C134_=_C2165( C134 C2165 ) C134_=_C2166( C134 C2166 ) C134_=_C2167( C134 C2167 ) \nC134_=_C2170( C134 C2170 ) C134_=_C2171( C134 C2171 ) C134_=_C2173( C134 C2173 ) C134_=_C2174( C134 C2174 ) C134_=_C2175( C134 C2175 ) C134_=_C2176( C134 C2176 ) \nC134_=_C2177( C134 C2177 ) C134_=_C2178( C134 C2178 ) C134_=_C2179( C134 C2179 ) C135_=_C243( C135 C243 ) C135_=_C303( C135 C303 ) C135_=_C387( C135 C387 ) \nC135_=_C1344( C135 C1344 ) C135_=_C1384( C135 C1384 ) C135_=_C1745( C135 C1745 ) C135_=_C2198( C135 C2198 ) C135_=_C2401( C135 C2401 ) C135_=_C2572( C135 C2572 ) \nC135_=_C2646( C135 C2646 ) C135_=_C2860( C135 C2860 ) C135_=_C3037( C135 C3037 ) C135_=_C3039( C135 C3039 ) C135_=_C3040( C135 C3040 ) C135_=_C3041( C135 C3041 ) \nC135_=_C3042( C135 C3042 ) C135_=_C3043( C135 C3043 ) C135_=_C3044( C135 C3044 ) C135_=_C3045( C135 C3045 ) C242_=_C243( C242 C243 ) C242_=_C301( C242 C301 ) \nC242_=_C385( C242 C385 ) C242_=_C1336( C242 C1336 ) C242_=_C1380( C242 C1380 ) C242_=_C1742( C242 C1742 ) C242_=_C2164( C242 C2164 ) C242_=_C2165( C242 C2165 ) \nC242_=_C2166( C242 C2166 ) C242_=_C2167( C242 C2167 ) C242_=_C2170( C242 C2170 ) C242_=_C2171( C242 C2171 ) C242_=_C2173( C242 C2173 ) C242_=_C2174( C242 C2174 ) \nC242_=_C2175( C242 C2175 ) C242_=_C2176( C242 C2176 ) C242_=_C2177( C242 C2177 ) C242_=_C2178( C242 C2178 ) C242_=_C2179( C242 C2179 ) C243_=_C303( C243 C303 ) \nC243_=_C387( C243 C387 ) C243_=_C1344( C243 C1344 ) C243_=_C1384( C243 C1384 ) C243_=_C1745( C243 C1745 ) C243_=_C2198( C243 C2198 ) C243_=_C2401( C243 C2401 ) \nC243_=_C2572( C243 C2572 ) C243_=_C2646( C243 C2646 ) C243_=_C2860( C243 C2860 ) C243_=_C3037( C243 C3037 ) C243_=_C3039( C243 C3039 ) C243_=_C3040( C243 C3040 ) \nC243_=_C3041( C243 C3041 ) C243_=_C3042( C243 C3042 ) C243_=_C3043( C243 C3043 ) C243_=_C3044( C243 C3044 ) C243_=_C3045( C243 C3045 ) C301_=_C303( C301 C303 ) \nC301_=_C385( C301 C385 ) C301_=_C1336( C301 C1336 ) C301_=_C1380( C301 C1380 ) C301_=_C1742( C301 C1742 ) C301_=_C2164( C301 C2164 ) C301_=_C2165( C301 C2165 ) \nC301_=_C2166( C301 C2166 ) C301_=_C2167( C301 C2167 ) C301_=_C2170( C301 C2170 ) C301_=_C2171( C301 C2171 ) C301_=_C2173( C301 C2173 ) C301_=_C2174( C301 C2174 ) \nC301_=_C2175( C301 C2175 ) C301_=_C2176( C301 C2176 ) C301_=_C2177( C301 C2177 ) C301_=_C2178( C301 C2178 ) C301_=_C2179( C301 C2179 ) C303_=_C387( C303 C387 ) \nC303_=_C1344( C303 C1344 ) C303_=_C1384( C303 C1384 ) C303_=_C1745( C303 C1745 ) C303_=_C2198( C303 C2198 ) C303_=_C2401( C303 C2401 ) C303_=_C2572( C303 C2572 ) \nC303_=_C2646( C303 C2646 ) C303_=_C2860( C303 C2860 ) C303_=_C3037( C303 C3037 ) C303_=_C3039( C303 C3039 ) C303_=_C3040( C303 C3040 ) C303_=_C3041( C303 C3041 ) \nC303_=_C3042( C303 C3042 ) C303_=_C3043( C303 C3043 ) C303_=_C3044( C303 C3044 ) C303_=_C3045( C303 C3045 ) C385_=_C387( C385 C387 ) C385_=_C1336( C385 C1336 ) \nC385_=_C1380( C385 C1380 ) C385_=_C1742( C385 C1742 ) C385_=_C2164( C385 C2164 ) C385_=_C2165( C385 C2165 ) C385_=_C2166( C385 C2166 ) C385_=_C2167( C385 C2167 ) \nC385_=_C2170( C385 C2170 ) C385_=_C2171( C385 C2171 ) C385_=_C2173( C385 C2173 ) C385_=_C2174( C385 C2174 ) C385_=_C2175( C385 C2175 ) C385_=_C2176( C385 C2176 ) \nC385_=_C2177( C385 C2177 ) C385_=_C2178( C385 C2178 ) C385_=_C2179( C385 C2179 ) C387_=_C1344( C387 C1344 ) C387_=_C1384( C387 C1384 ) C387_=_C1745( C387 C1745 ) \nC387_=_C2198( C387 C2198 ) C387_=_C2401( C387 C2401 ) C387_=_C2572( C387 C2572 ) C387_=_C2646( C387 C2646 ) C387_=_C2860( C387 C2860 ) C387_=_C3037( C387 C3037 ) \nC387_=_C3039( C387 C3039 ) C387_=_C3040( C387 C3040 ) C387_=_C3041( C387 C3041 ) C387_=_C3042( C387 C3042 ) C387_=_C3043( C387 C3043 ) C387_=_C3044( C387 C3044 ) \nC387_=_C3045( C387 C3045 ) C404_=_C683( C404 C683 ) C404_=_C790( C404 C790 ) C404_=_C946( C404 C946 ) C404_=_C1343( C404 C1343 ) C404_=_C1763( C404 C1763 ) \nC404_=_C1903( C404 C1903 ) C404_=_C2418( C404 C2418 ) C404_=_C2680( C404 C2680 ) C404_=_C2729( C404 C2729 ) C404_=_C2917( C404 C2917 ) C404_=_C2936( C404 C2936 ) \nC404_=_C2937( C404 C2937 ) C404_=_C2938( C404 C2938 ) C404_=_C2939( C404 C2939 ) C404_=_C2940( C404 C2940 ) C404_=_C2941( C404 C2941 ) C404_=_C2943( C404 C2943 ) \nC404_=_C2944( C404 C2944 ) C404_=_C2945( C404 C2945 ) C404_=_C2946( C404 C2946 ) C404_=_C2947( C404 C2947 ) C404_=_C2948( C404 C2948 ) C404_=_C2949( C404 C2949 ) \nC404_=_C2950( C404 C2950 ) C496_=_C1407( C496 C1407 ) C496_=_C1433( C496 C1433 ) C496_=_C1571( C496 C1571 ) C496_=_C1870( C496 C1870 ) C496_=_C2223( C496 C2223 ) \nC496_=_C2447( C496 C2447 ) C496_=_C2584( C496 C2584 ) C496_=_C2831( C496 C2831 ) C496_=_C3197( C496 C3197 ) C496_=_C3314( C496 C3314 ) C496_=_C3378( C496 C3378 ) \nC496_=_C3426( C496 C3426 ) C496_=_C3447( C496 C3447 ) C496_=_C3521( C496 C3521 ) C496_=_C3665( C496 C3665 ) C496_=_C3730( C496 C3730 ) C496_=_C3831( C496 C3831 ) \nC496_=_C3883( C496 C3883 ) C496_=_C3884( C496 C3884 ) C496_=_C3885( C496 C3885 ) C496_=_C3886( C496 C3886 ) C496_=_C3887( C496 C3887 ) C496_=_C3888( C496 C3888 ) \nC533_=_C561( C533 C561 ) C533_=_C615( C533 C615 ) C533_=_C644( C533 C644 ) C533_=_C669( C533 C669 ) C533_=_C856( C533 C856 ) C533_=_C938( C533 C938 ) \nC533_=_C964( C533 C964 ) C533_=_C1620( C533 C1620 ) C533_=_C2934( C533 C2934 ) C533_=_C3034( C533 C3034 ) C533_=_C3225( C533 C3225 ) C533_=_C3304( C533 C3304 ) \nC533_=_C3585( C533 C3585 ) C533_=_C3696( C533 C3696 ) C533_=_C3715( C533 C3715 ) C533_=_C3724( C533 C3724 ) C533_=_C3820( C533 C3820 ) C533_=_C3954( C533 C3954 ) \nC533_=_C3976( C533 C3976 ) C533_=_C4007( C533 C4007 ) C533_=_C4010( C533 C4010 ) C533_=_C4032( C533 C4032 ) C533_=_C4071( C533 C4071 ) C533_=_C4085( C533 C4085 ) \nC533_=_C4086( C533 C4086 ) C545_=_C561( C545 C561 ) C545_=_C786( C545 C786 ) C545_=_C1020( C545 C1020 ) C545_=_C1335( C545 C1335 ) C545_=_C1741( C545 C1741 ) \nC545_=_C1877( C545 C1877 ) C545_=_C1899( C545 C1899 ) C545_=_C2048( C545 C2048 ) C545_=_C2050( C545 C2050 ) C545_=_C2051( C545 C2051 ) C545_=_C2053( C545 C2053 ) \nC545_=_C2056( C545 C2056 ) C545_=_C2058( C545 C2058 ) C545_=_C2059( C545 C2059 ) C545_=_C2060( C545 C2060 ) C545_=_C2062( C545 C2062 ) C545_=_C2063( C545 C2063 ) \nC545_=_C2064( C545 C2064 ) C545_=_C2065( C545 C2065 ) C545_=_C2066( C545 C2066 ) C545_=_C2067( C545 C2067 ) C561_=_C615( C561 C615 ) C561_=_C644( C561 C644 ) \nC561_=_C669( C561 C669 ) C561_=_C856( C561 C856 ) C561_=_C938( C561 C938 ) C561_=_C964( C561 C964 ) C561_=_C1620( C561 C1620 ) C561_=_C2934( C561 C2934 ) \nC561_=_C3034( C561 C3034 ) C561_=_C3225( C561 C3225 ) C561_=_C3304( C561 C3304 ) C561_=_C3585( C561 C3585 ) C561_=_C3696( C561 C3696 ) C561_=_C3715( C561 C3715 ) \nC561_=_C3724( C561 C3724 ) C561_=_C3820( C561 C3820 ) C561_=_C3954( C561 C3954 ) C561_=_C3976( C561 C3976 ) C561_=_C4007( C561 C4007 ) C561_=_C4010( C561 C4010 ) \nC561_=_C4032( C561 C4032 ) C561_=_C4071( C561 C4071 ) C561_=_C4085( C561 C4085 ) C561_=_C4086( C561 C4086 ) C591_=_C610( C591 C610 ) C591_=_C615( C591 C615 ) \nC591_=_C616( C591 C616 ) C591_=_C751( C591 C751 ) C591_=_C752( C591 C752 ) C591_=_C753( C591 C753 ) C591_=_C755( C591 C755 ) C591_=_C756( C591 C756 ) \nC591_=_C757( C591 C757 ) C591_=_C758( C591 C758 ) C591_=_C759( C591 C759 ) C591_=_C760( C591 C760 ) C591_=_C761( C591 C761 ) C591_=_C762( C591 C762 ) \nC591_=_C763( C591 C763 ) C591_=_C764( C591 C764 ) C591_=_C765( C591 C765 ) C591_=_C766( C591 C766 ) C591_=_C767(</w:t>
      </w:r>
    </w:p>
    <w:p>
      <w:pPr>
        <w:pStyle w:val="PreformattedText"/>
        <w:bidi w:val="0"/>
        <w:spacing w:before="0" w:after="0"/>
        <w:jc w:val="left"/>
        <w:rPr/>
      </w:pPr>
      <w:r>
        <w:rPr/>
        <w:t xml:space="preserve"> </w:t>
      </w:r>
      <w:r>
        <w:rPr/>
        <w:t>C591 C767 ) C591_=_C770( C591 C770 ) \nC591_=_C773( C591 C773 ) C591_=_C774( C591 C774 ) C591_=_C777( C591 C777 ) C610_=_C615( C610 C615 ) C610_=_C616( C610 C616 ) C610_=_C800( C610 C800 ) \nC610_=_C827( C610 C827 ) C610_=_C1869( C610 C1869 ) C610_=_C1912( C610 C1912 ) C610_=_C2062( C610 C2062 ) C610_=_C2222( C610 C2222 ) C610_=_C2427( C610 C2427 ) \nC610_=_C2582( C610 C2582 ) C610_=_C2943( C610 C2943 ) C610_=_C3196( C610 C3196 ) C610_=_C3220( C610 C3220 ) C610_=_C3313( C610 C3313 ) C610_=_C3502( C610 C3502 ) \nC610_=_C3520( C610 C3520 ) C610_=_C3688( C610 C3688 ) C610_=_C3718( C610 C3718 ) C610_=_C3830( C610 C3830 ) C610_=_C3863( C610 C3863 ) C610_=_C3864( C610 C3864 ) \nC610_=_C3865( C610 C3865 ) C610_=_C3866( C610 C3866 ) C610_=_C3869( C610 C3869 ) C615_=_C616( C615 C616 ) C615_=_C644( C615 C644 ) C615_=_C669( C615 C669 ) \nC615_=_C856( C615 C856 ) C615_=_C938( C615 C938 ) C615_=_C964( C615 C964 ) C615_=_C1620( C615 C1620 ) C615_=_C2934( C615 C2934 ) C615_=_C3034( C615 C3034 ) \nC615_=_C3225( C615 C3225 ) C615_=_C3304( C615 C3304 ) C615_=_C3585( C615 C3585 ) C615_=_C3696( C615 C3696 ) C615_=_C3715( C615 C3715 ) C615_=_C3724( C615 C3724 ) \nC615_=_C3820( C615 C3820 ) C615_=_C3954( C615 C3954 ) C615_=_C3976( C615 C3976 ) C615_=_C4007( C615 C4007 ) C615_=_C4010( C615 C4010 ) C615_=_C4032( C615 C4032 ) \nC615_=_C4071( C615 C4071 ) C615_=_C4085( C615 C4085 ) C615_=_C4086( C615 C4086 ) C616_=_C670( C616 C670 ) C616_=_C749( C616 C749 ) C616_=_C1037( C616 C1037 ) \nC616_=_C2006( C616 C2006 ) C616_=_C2412( C616 C2412 ) C616_=_C2590( C616 C2590 ) C616_=_C2657( C616 C2657 ) C616_=_C2871( C616 C2871 ) C616_=_C3045( C616 C3045 ) \nC616_=_C3226( C616 C3226 ) C616_=_C3490( C616 C3490 ) C616_=_C3637( C616 C3637 ) C616_=_C3646( C616 C3646 ) C616_=_C3697( C616 C3697 ) C616_=_C3725( C616 C3725 ) \nC616_=_C3853( C616 C3853 ) C616_=_C3914( C616 C3914 ) C616_=_C3943( C616 C3943 ) C616_=_C3977( C616 C3977 ) C616_=_C4008( C616 C4008 ) C616_=_C4016( C616 C4016 ) \nC616_=_C4068( C616 C4068 ) C616_=_C4087( C616 C4087 ) C616_=_C4088( C616 C4088 ) C644_=_C669( C644 C669 ) C644_=_C856( C644 C856 ) C644_=_C938( C644 C938 ) \nC644_=_C964( C644 C964 ) C644_=_C1620( C644 C1620 ) C644_=_C2934( C644 C2934 ) C644_=_C3034( C644 C3034 ) C644_=_C3225( C644 C3225 ) C644_=_C3304( C644 C3304 ) \nC644_=_C3585( C644 C3585 ) C644_=_C3696( C644 C3696 ) C644_=_C3715( C644 C3715 ) C644_=_C3724( C644 C3724 ) C644_=_C3820( C644 C3820 ) C644_=_C3954( C644 C3954 ) \nC644_=_C3976( C644 C3976 ) C644_=_C4007( C644 C4007 ) C644_=_C4010( C644 C4010 ) C644_=_C4032( C644 C4032 ) C644_=_C4071( C644 C4071 ) C644_=_C4085( C644 C4085 ) \nC644_=_C4086( C644 C4086 ) C669_=_C670( C669 C670 ) C669_=_C856( C669 C856 ) C669_=_C938( C669 C938 ) C669_=_C964( C669 C964 ) C669_=_C1620( C669 C1620 ) \nC669_=_C2934( C669 C2934 ) C669_=_C3034( C669 C3034 ) C669_=_C3225( C669 C3225 ) C669_=_C3304( C669 C3304 ) C669_=_C3585( C669 C3585 ) C669_=_C3696( C669 C3696 ) \nC669_=_C3715( C669 C3715 ) C669_=_C3724( C669 C3724 ) C669_=_C3820( C669 C3820 ) C669_=_C3954( C669 C3954 ) C669_=_C3976( C669 C3976 ) C669_=_C4007( C669 C4007 ) \nC669_=_C4010( C669 C4010 ) C669_=_C4032( C669 C4032 ) C669_=_C4071( C669 C4071 ) C669_=_C4085( C669 C4085 ) C669_=_C4086( C669 C4086 ) C670_=_C749( C670 C749 ) \nC670_=_C1037( C670 C1037 ) C670_=_C2006( C670 C2006 ) C670_=_C2412( C670 C2412 ) C670_=_C2590( C670 C2590 ) C670_=_C2657( C670 C2657 ) C670_=_C2871( C670 C2871 ) \nC670_=_C3045( C670 C3045 ) C670_=_C3226( C670 C3226 ) C670_=_C3490( C670 C3490 ) C670_=_C3637( C670 C3637 ) C670_=_C3646( C670 C3646 ) C670_=_C3697( C670 C3697 ) \nC670_=_C3725( C670 C3725 ) C670_=_C3853( C670 C3853 ) C670_=_C3914( C670 C3914 ) C670_=_C3943( C670 C3943 ) C670_=_C3977( C670 C3977 ) C670_=_C4008( C670 C4008 ) \nC670_=_C4016( C670 C4016 ) C670_=_C4068( C670 C4068 ) C670_=_C4087( C670 C4087 ) C670_=_C4088( C670 C4088 ) C681_=_C683( C681 C683 ) C681_=_C760( C681 C760 ) \nC681_=_C1219( C681 C1219 ) C681_=_C1246( C681 C1246 ) C681_=_C1338( C681 C1338 ) C681_=_C1531( C681 C1531 ) C681_=_C1655( C681 C1655 ) C681_=_C1744( C681 C1744 ) \nC681_=_C1926( C681 C1926 ) C681_=_C2152( C681 C2152 ) C681_=_C2196( C681 C2196 ) C681_=_C2212( C681 C2212 ) C681_=_C2475( C681 C2475 ) C681_=_C2608( C681 C2608 ) \nC681_=_C2609( C681 C2609 ) C681_=_C2611( C681 C2611 ) C681_=_C2613( C681 C2613 ) C681_=_C2614( C681 C2614 ) C681_=_C2615( C681 C2615 ) C681_=_C2616( C681 C2616 ) \nC681_=_C2617( C681 C2617 ) C681_=_C2618( C681 C2618 ) C681_=_C2619( C681 C2619 ) C683_=_C790( C683 C790 ) C683_=_C946( C683 C946 ) C683_=_C1343( C683 C1343 ) \nC683_=_C1763( C683 C1763 ) C683_=_C1903( C683 C1903 ) C683_=_C2418( C683 C2418 ) C683_=_C2680( C683 C2680 ) C683_=_C2729( C683 C2729 ) C683_=_C2917( C683 C2917 ) \nC683_=_C2936( C683 C2936 ) C683_=_C2937( C683 C2937 ) C683_=_C2938( C683 C2938 ) C683_=_C2939( C683 C2939 ) C683_=_C2940( C683 C2940 ) C683_=_C2941( C683 C2941 ) \nC683_=_C2943( C683 C2943 ) C683_=_C2944( C683 C2944 ) C683_=_C2945( C683 C2945 ) C683_=_C2946( C683 C2946 ) C683_=_C2947( C683 C2947 ) C683_=_C2948( C683 C2948 ) \nC683_=_C2949( C683 C2949 ) C683_=_C2950( C683 C2950 ) C735_=_C749( C735 C749 ) C735_=_C1314( C735 C1314 ) C735_=_C1346( C735 C1346 ) C735_=_C1660( C735 C1660 ) \nC735_=_C1749( C735 C1749 ) C735_=_C1931( C735 C1931 ) C735_=_C2032( C735 C2032 ) C735_=_C2200( C735 C2200 ) C735_=_C2797( C735 C2797 ) C735_=_C2961( C735 C2961 ) \nC735_=_C3078( C735 C3078 ) C735_=_C3262( C735 C3262 ) C735_=_C3263( C735 C3263 ) C735_=_C3264( C735 C3264 ) C735_=_C3265( C735 C3265 ) C735_=_C3266( C735 C3266 ) \nC735_=_C3267( C735 C3267 ) C735_=_C3268( C735 C3268 ) C735_=_C3269( C735 C3269 ) C735_=_C3270( C735 C3270 ) C735_=_C3271( C735 C3271 ) C735_=_C3272( C735 C3272 ) \nC735_=_C3273( C735 C3273 ) C749_=_C1037( C749 C1037 ) C749_=_C2006( C749 C2006 ) C749_=_C2412( C749 C2412 ) C749_=_C2590( C749 C2590 ) C749_=_C2657( C749 C2657 ) \nC749_=_C2871( C749 C2871 ) C749_=_C3045( C749 C3045 ) C749_=_C3226( C749 C3226 ) C749_=_C3490( C749 C3490 ) C749_=_C3637( C749 C3637 ) C749_=_C3646( C749 C3646 ) \nC749_=_C3697( C749 C3697 ) C749_=_C3725( C749 C3725 ) C749_=_C3853( C749 C3853 ) C749_=_C3914( C749 C3914 ) C749_=_C3943( C749 C3943 ) C749_=_C3977( C749 C3977 ) \nC749_=_C4008( C749 C4008 ) C749_=_C4016( C749 C4016 ) C749_=_C4068( C749 C4068 ) C749_=_C4087( C749 C4087 ) C749_=_C4088( C749 C4088 ) C751_=_C752( C751 C752 ) \nC751_=_C753( C751 C753 ) C751_=_C755( C751 C755 ) C751_=_C756( C751 C756 ) C751_=_C757( C751 C757 ) C751_=_C758( C751 C758 ) C751_=_C759( C751 C759 ) \nC751_=_C760( C751 C760 ) C751_=_C761( C751 C761 ) C751_=_C762( C751 C762 ) C751_=_C763( C751 C763 ) C751_=_C764( C751 C764 ) C751_=_C765( C751 C765 ) \nC751_=_C766( C751 C766 ) C751_=_C767( C751 C767 ) C751_=_C770( C751 C770 ) C751_=_C773( C751 C773 ) C751_=_C774( C751 C774 ) C751_=_C777( C751 C777 ) \nC751_=_C1246( C751 C1246 ) C752_=_C753( C752 C753 ) C752_=_C755( C752 C755 ) C752_=_C756( C752 C756 ) C752_=_C757( C752 C757 ) C752_=_C758( C752 C758 ) \nC752_=_C759( C752 C759 ) C752_=_C760( C752 C760 ) C752_=_C761( C752 C761 ) C752_=_C762( C752 C762 ) C752_=_C763( C752 C763 ) C752_=_C764( C752 C764 ) \nC752_=_C765( C752 C765 ) C752_=_C766( C752 C766 ) C752_=_C767( C752 C767 ) C752_=_C770( C752 C770 ) C752_=_C773( C752 C773 ) C752_=_C774( C752 C774 ) \nC752_=_C777( C752 C777 ) C752_=_C1551( C752 C1551 ) C752_=_C1567( C752 C1567 ) C752_=_C1568( C752 C1568 ) C752_=_C1569( C752 C1569 ) C752_=_C1571( C752 C1571 ) \nC753_=_C755( C753 C755 ) C753_=_C756( C753 C756 ) C753_=_C757( C753 C757 ) C753_=_C758( C753 C758 ) C753_=_C759( C753 C759 ) C753_=_C760( C753 C760 ) \nC753_=_C761( C753 C761 ) C753_=_C762( C753 C762 ) C753_=_C763( C753 C763 ) C753_=_C764( C753 C764 ) C753_=_C765( C753 C765 ) C753_=_C766( C753 C766 ) \nC753_=_C767( C753 C767 ) C753_=_C770( C753 C770 ) C753_=_C773( C753 C773 ) C753_=_C774( C753 C774 ) C753_=_C777( C753 C777 ) C753_=_C1655( C753 C1655 ) \nC753_=_C1660( C753 C1660 ) C755_=_C756( C755 C756 ) C755_=_C757( C755 C757 ) C755_=_C758( C755 C758 ) C755_=_C759( C755 C759 ) C755_=_C760( C755 C760 ) \nC755_=_C761( C755 C761 ) C755_=_C762( C755 C762 ) C755_=_C763( C755 C763 ) C755_=_C764( C755 C764 ) C755_=_C765( C755 C765 ) C755_=_C766( C755 C766 ) \nC755_=_C767( C755 C767 ) C755_=_C770( C755 C770 ) C755_=_C773( C755 C773 ) C755_=_C774( C755 C774 ) C755_=_C777( C755 C777 ) C755_=_C1926( C755 C1926 ) \nC755_=_C1931( C755 C1931 ) C756_=_C757( C756 C757 ) C756_=_C758( C756 C758 ) C756_=_C759( C756 C759 ) C756_=_C760( C756 C760 ) C756_=_C761( C756 C761 ) \nC756_=_C762( C756 C762 ) C756_=_C763( C756 C763 ) C756_=_C764( C756 C764 ) C756_=_C765( C756 C765 ) C756_=_C766( C756 C766 ) C756_=_C767( C756 C767 ) \nC756_=_C770( C756 C770 ) C756_=_C773( C756 C773 ) C756_=_C774( C756 C774 ) C756_=_C777( C756 C777 ) C756_=_C2152( C756 C2152 ) C757_=_C758( C757 C758 ) \nC757_=_C759( C757 C759 ) C757_=_C760( C757 C760 ) C757_=_C761( C757 C761 ) C757_=_C762( C757 C762 ) C757_=_C763( C757 C763 ) C757_=_C764( C757 C764 ) \nC757_=_C765( C757 C765 ) C757_=_C766( C757 C766 ) C757_=_C767( C757 C767 ) C757_=_C770( C757 C770 ) C757_=_C773( C757 C773 ) C757_=_C774( C757 C774 ) \nC757_=_C777( C757 C777 ) C757_=_C2212( C757 C2212 ) C757_=_C2222( C757 C2222 ) C757_=_C2223( C757 C2223 ) C758_=_C759( C758 C759 ) C758_=_C760( C758 C760 ) \nC758_=_C761( C758 C761 ) C758_=_C762( C758 C762 ) C758_=_C763( C758 C763 ) C758_=_C764( C758 C764 ) C758_=_C765( C758 C765 ) C758_=_C766( C758 C766 ) \nC758_=_C767( C758 C767 ) C758_=_C770( C758 C770 ) C758_=_C773( C758 C773 ) C758_=_C774( C758 C774 ) C758_=_C777( C758 C777 ) C758_=_C1780( C758 C1780 ) \nC758_=_C2439( C758 C2439 ) C758_=_C2440( C758 C2440 ) C758_=_C2443( C758 C2443 ) C758_=_C2447( C758 C2447 ) C759_=_C760( C759 C760 ) C759_=_C761( C759 C761 ) \nC759_=_C762( C759 C762 ) C759_=_C763( C759 C763 ) C759_=_C764( C759 C764 ) C759_=_C765( C759 C765 ) C759_=_C766( C759 C766 ) C759_=_C767( C759</w:t>
      </w:r>
    </w:p>
    <w:p>
      <w:pPr>
        <w:pStyle w:val="PreformattedText"/>
        <w:bidi w:val="0"/>
        <w:spacing w:before="0" w:after="0"/>
        <w:jc w:val="left"/>
        <w:rPr/>
      </w:pPr>
      <w:r>
        <w:rPr/>
        <w:t xml:space="preserve"> </w:t>
      </w:r>
      <w:r>
        <w:rPr/>
        <w:t>C767 ) \nC759_=_C770( C759 C770 ) C759_=_C773( C759 C773 ) C759_=_C774( C759 C774 ) C759_=_C777( C759 C777 ) C759_=_C2166( C759 C2166 ) C759_=_C2475( C759 C2475 ) \nC760_=_C761( C760 C761 ) C760_=_C762( C760 C762 ) C760_=_C763( C760 C763 ) C760_=_C764( C760 C764 ) C760_=_C765( C760 C765 ) C760_=_C766( C760 C766 ) \nC760_=_C767( C760 C767 ) C760_=_C770( C760 C770 ) C760_=_C773( C760 C773 ) C760_=_C774( C760 C774 ) C760_=_C777( C760 C777 ) C760_=_C1219( C760 C1219 ) \nC760_=_C1246( C760 C1246 ) C760_=_C1338( C760 C1338 ) C760_=_C1531( C760 C1531 ) C760_=_C1655( C760 C1655 ) C760_=_C1744( C760 C1744 ) C760_=_C1926( C760 C1926 ) \nC760_=_C2152( C760 C2152 ) C760_=_C2196( C760 C2196 ) C760_=_C2212( C760 C2212 ) C760_=_C2475( C760 C2475 ) C760_=_C2608( C760 C2608 ) C760_=_C2609( C760 C2609 ) \nC760_=_C2611( C760 C2611 ) C760_=_C2613( C760 C2613 ) C760_=_C2614( C760 C2614 ) C760_=_C2615( C760 C2615 ) C760_=_C2616( C760 C2616 ) C760_=_C2617( C760 C2617 ) \nC760_=_C2618( C760 C2618 ) C760_=_C2619( C760 C2619 ) C761_=_C762( C761 C762 ) C761_=_C763( C761 C763 ) C761_=_C764( C761 C764 ) C761_=_C765( C761 C765 ) \nC761_=_C766( C761 C766 ) C761_=_C767( C761 C767 ) C761_=_C770( C761 C770 ) C761_=_C773( C761 C773 ) C761_=_C774( C761 C774 ) C761_=_C777( C761 C777 ) \nC761_=_C2609( C761 C2609 ) C762_=_C763( C762 C763 ) C762_=_C764( C762 C764 ) C762_=_C765( C762 C765 ) C762_=_C766( C762 C766 ) C762_=_C767( C762 C767 ) \nC762_=_C770( C762 C770 ) C762_=_C773( C762 C773 ) C762_=_C774( C762 C774 ) C762_=_C777( C762 C777 ) C762_=_C3220( C762 C3220 ) C762_=_C3225( C762 C3225 ) \nC762_=_C3226( C762 C3226 ) C763_=_C764( C763 C764 ) C763_=_C765( C763 C765 ) C763_=_C766( C763 C766 ) C763_=_C767( C763 C767 ) C763_=_C770( C763 C770 ) \nC763_=_C773( C763 C773 ) C763_=_C774( C763 C774 ) C763_=_C777( C763 C777 ) C763_=_C1785( C763 C1785 ) C763_=_C3371( C763 C3371 ) C763_=_C3372( C763 C3372 ) \nC763_=_C3375( C763 C3375 ) C763_=_C3378( C763 C3378 ) C764_=_C765( C764 C765 ) C764_=_C766( C764 C766 ) C764_=_C767( C764 C767 ) C764_=_C770( C764 C770 ) \nC764_=_C773( C764 C773 ) C764_=_C774( C764 C774 ) C764_=_C777( C764 C777 ) C764_=_C1786( C764 C1786 ) C764_=_C3422( C764 C3422 ) C764_=_C3423( C764 C3423 ) \nC764_=_C3424( C764 C3424 ) C764_=_C3426( C764 C3426 ) C765_=_C766( C765 C766 ) C765_=_C767( C765 C767 ) C765_=_C770( C765 C770 ) C765_=_C773( C765 C773 ) \nC765_=_C774( C765 C774 ) C765_=_C777( C765 C777 ) C765_=_C3688( C765 C3688 ) C765_=_C3696( C765 C3696 ) C765_=_C3697( C765 C3697 ) C766_=_C767( C766 C767 ) \nC766_=_C770( C766 C770 ) C766_=_C773( C766 C773 ) C766_=_C774( C766 C774 ) C766_=_C777( C766 C777 ) C766_=_C2614( C766 C2614 ) C766_=_C3718( C766 C3718 ) \nC766_=_C3724( C766 C3724 ) C766_=_C3725( C766 C3725 ) C767_=_C770( C767 C770 ) C767_=_C773( C767 C773 ) C767_=_C774( C767 C774 ) C767_=_C777( C767 C777 ) \nC767_=_C1790( C767 C1790 ) C767_=_C3727( C767 C3727 ) C767_=_C3728( C767 C3728 ) C767_=_C3729( C767 C3729 ) C767_=_C3730( C767 C3730 ) C770_=_C773( C770 C773 ) \nC770_=_C774( C770 C774 ) C770_=_C777( C770 C777 ) C770_=_C799( C770 C799 ) C770_=_C957( C770 C957 ) C770_=_C1350( C770 C1350 ) C770_=_C1569( C770 C1569 ) \nC770_=_C1793( C770 C1793 ) C770_=_C1911( C770 C1911 ) C770_=_C2426( C770 C2426 ) C770_=_C2443( C770 C2443 ) C770_=_C2688( C770 C2688 ) C770_=_C2737( C770 C2737 ) \nC770_=_C2925( C770 C2925 ) C770_=_C3339( C770 C3339 ) C770_=_C3375( C770 C3375 ) C770_=_C3424( C770 C3424 ) C770_=_C3501( C770 C3501 ) C770_=_C3612( C770 C3612 ) \nC770_=_C3729( C770 C3729 ) C770_=_C3736( C770 C3736 ) C770_=_C3743( C770 C3743 ) C770_=_C3830( C770 C3830 ) C770_=_C3831( C770 C3831 ) C770_=_C3832( C770 C3832 ) \nC770_=_C3833( C770 C3833 ) C770_=_C3834( C770 C3834 ) C773_=_C774( C773 C774 ) C773_=_C777( C773 C777 ) C773_=_C3865( C773 C3865 ) C773_=_C3886( C773 C3886 ) \nC773_=_C3976( C773 C3976 ) C773_=_C3977( C773 C3977 ) C774_=_C777( C774 C777 ) C774_=_C3866( C774 C3866 ) C774_=_C4007( C774 C4007 ) C774_=_C4008( C774 C4008 ) \nC777_=_C3869( C777 C3869 ) C777_=_C4085( C777 C4085 ) C777_=_C4088( C777 C4088 ) C778_=_C786( C778 C786 ) C778_=_C790( C778 C790 ) C778_=_C797( C778 C797 ) \nC778_=_C799( C778 C799 ) C778_=_C800( C778 C800 ) C778_=_C807( C778 C807 ) C778_=_C808( C778 C808 ) C778_=_C809( C778 C809 ) C778_=_C810( C778 C810 ) \nC778_=_C813( C778 C813 ) C778_=_C814( C778 C814 ) C778_=_C815( C778 C815 ) C778_=_C817( C778 C817 ) C778_=_C818( C778 C818 ) C778_=_C821( C778 C821 ) \nC778_=_C823( C778 C823 ) C778_=_C824( C778 C824 ) C778_=_C825( C778 C825 ) C778_=_C827( C778 C827 ) C778_=_C828( C778 C828 ) C778_=_C829( C778 C829 ) \nC778_=_C830( C778 C830 ) C778_=_C831( C778 C831 ) C778_=_C832( C778 C832 ) C778_=_C833( C778 C833 ) C786_=_C790( C786 C790 ) C786_=_C797( C786 C797 ) \nC786_=_C799( C786 C799 ) C786_=_C800( C786 C800 ) C786_=_C1020( C786 C1020 ) C786_=_C1335( C786 C1335 ) C786_=_C1741( C786 C1741 ) C786_=_C1877( C786 C1877 ) \nC786_=_C1899( C786 C1899 ) C786_=_C2048( C786 C2048 ) C786_=_C2050( C786 C2050 ) C786_=_C2051( C786 C2051 ) C786_=_C2053( C786 C2053 ) C786_=_C2056( C786 C2056 ) \nC786_=_C2058( C786 C2058 ) C786_=_C2059( C786 C2059 ) C786_=_C2060( C786 C2060 ) C786_=_C2062( C786 C2062 ) C786_=_C2063( C786 C2063 ) C786_=_C2064( C786 C2064 ) \nC786_=_C2065( C786 C2065 ) C786_=_C2066( C786 C2066 ) C786_=_C2067( C786 C2067 ) C790_=_C797( C790 C797 ) C790_=_C799( C790 C799 ) C790_=_C800( C790 C800 ) \nC790_=_C946( C790 C946 ) C790_=_C1343( C790 C1343 ) C790_=_C1763( C790 C1763 ) C790_=_C1903( C790 C1903 ) C790_=_C2418( C790 C2418 ) C790_=_C2680( C790 C2680 ) \nC790_=_C2729( C790 C2729 ) C790_=_C2917( C790 C2917 ) C790_=_C2936( C790 C2936 ) C790_=_C2937( C790 C2937 ) C790_=_C2938( C790 C2938 ) C790_=_C2939( C790 C2939 ) \nC790_=_C2940( C790 C2940 ) C790_=_C2941( C790 C2941 ) C790_=_C2943( C790 C2943 ) C790_=_C2944( C790 C2944 ) C790_=_C2945( C790 C2945 ) C790_=_C2946( C790 C2946 ) \nC790_=_C2947( C790 C2947 ) C790_=_C2948( C790 C2948 ) C790_=_C2949( C790 C2949 ) C790_=_C2950( C790 C2950 ) C797_=_C799( C797 C799 ) C797_=_C800( C797 C800 ) \nC797_=_C824( C797 C824 ) C797_=_C986( C797 C986 ) C797_=_C1299( C797 C1299 ) C797_=_C1567( C797 C1567 ) C797_=_C1910( C797 C1910 ) C797_=_C2036( C797 C2036 ) \nC797_=_C2059( C797 C2059 ) C797_=_C2305( C797 C2305 ) C797_=_C2425( C797 C2425 ) C797_=_C2439( C797 C2439 ) C797_=_C2846( C797 C2846 ) C797_=_C2941( C797 C2941 ) \nC797_=_C3279( C797 C3279 ) C797_=_C3371( C797 C3371 ) C797_=_C3422( C797 C3422 ) C797_=_C3500( C797 C3500 ) C797_=_C3659( C797 C3659 ) C797_=_C3727( C797 C3727 ) \nC797_=_C3736( C797 C3736 ) C797_=_C3739( C797 C3739 ) C797_=_C3740( C797 C3740 ) C799_=_C800( C799 C800 ) C799_=_C957( C799 C957 ) C799_=_C1350( C799 C1350 ) \nC799_=_C1569( C799 C1569 ) C799_=_C1793( C799 C1793 ) C799_=_C1911( C799 C1911 ) C799_=_C2426( C799 C2426 ) C799_=_C2443( C799 C2443 ) C799_=_C2688( C799 C2688 ) \nC799_=_C2737( C799 C2737 ) C799_=_C2925( C799 C2925 ) C799_=_C3339( C799 C3339 ) C799_=_C3375( C799 C3375 ) C799_=_C3424( C799 C3424 ) C799_=_C3501( C799 C3501 ) \nC799_=_C3612( C799 C3612 ) C799_=_C3729( C799 C3729 ) C799_=_C3736( C799 C3736 ) C799_=_C3743( C799 C3743 ) C799_=_C3830( C799 C3830 ) C799_=_C3831( C799 C3831 ) \nC799_=_C3832( C799 C3832 ) C799_=_C3833( C799 C3833 ) C799_=_C3834( C799 C3834 ) C800_=_C827( C800 C827 ) C800_=_C1869( C800 C1869 ) C800_=_C1912( C800 C1912 ) \nC800_=_C2062( C800 C2062 ) C800_=_C2222( C800 C2222 ) C800_=_C2427( C800 C2427 ) C800_=_C2582( C800 C2582 ) C800_=_C2943( C800 C2943 ) C800_=_C3196( C800 C3196 ) \nC800_=_C3220( C800 C3220 ) C800_=_C3313( C800 C3313 ) C800_=_C3502( C800 C3502 ) C800_=_C3520( C800 C3520 ) C800_=_C3688( C800 C3688 ) C800_=_C3718( C800 C3718 ) \nC800_=_C3830( C800 C3830 ) C800_=_C3863( C800 C3863 ) C800_=_C3864( C800 C3864 ) C800_=_C3865( C800 C3865 ) C800_=_C3866( C800 C3866 ) C800_=_C3869( C800 C3869 ) \nC807_=_C808( C807 C808 ) C807_=_C809( C807 C809 ) C807_=_C810( C807 C810 ) C807_=_C813( C807 C813 ) C807_=_C814( C807 C814 ) C807_=_C815( C807 C815 ) \nC807_=_C817( C807 C817 ) C807_=_C818( C807 C818 ) C807_=_C821( C807 C821 ) C807_=_C823( C807 C823 ) C807_=_C824( C807 C824 ) C807_=_C825( C807 C825 ) \nC807_=_C827( C807 C827 ) C807_=_C828( C807 C828 ) C807_=_C829( C807 C829 ) C807_=_C830( C807 C830 ) C807_=_C831( C807 C831 ) C807_=_C832( C807 C832 ) \nC807_=_C833( C807 C833 ) C808_=_C809( C808 C809 ) C808_=_C810( C808 C810 ) C808_=_C813( C808 C813 ) C808_=_C814( C808 C814 ) C808_=_C815( C808 C815 ) \nC808_=_C817( C808 C817 ) C808_=_C818( C808 C818 ) C808_=_C821( C808 C821 ) C808_=_C823( C808 C823 ) C808_=_C824( C808 C824 ) C808_=_C825( C808 C825 ) \nC808_=_C827( C808 C827 ) C808_=_C828( C808 C828 ) C808_=_C829( C808 C829 ) C808_=_C830( C808 C830 ) C808_=_C831( C808 C831 ) C808_=_C832( C808 C832 ) \nC808_=_C833( C808 C833 ) C808_=_C1335( C808 C1335 ) C808_=_C1336( C808 C1336 ) C808_=_C1338( C808 C1338 ) C808_=_C1343( C808 C1343 ) C808_=_C1344( C808 C1344 ) \nC808_=_C1346( C808 C1346 ) C808_=_C1350( C808 C1350 ) C809_=_C810( C809 C810 ) C809_=_C813( C809 C813 ) C809_=_C814( C809 C814 ) C809_=_C815( C809 C815 ) \nC809_=_C817( C809 C817 ) C809_=_C818( C809 C818 ) C809_=_C821( C809 C821 ) C809_=_C823( C809 C823 ) C809_=_C824( C809 C824 ) C809_=_C825( C809 C825 ) \nC809_=_C827( C809 C827 ) C809_=_C828( C809 C828 ) C809_=_C829( C809 C829 ) C809_=_C830( C809 C830 ) C809_=_C831( C809 C831 ) C809_=_C832( C809 C832 ) \nC809_=_C833( C809 C833 ) C809_=_C1741( C809 C1741 ) C809_=_C1742( C809 C1742 ) C809_=_C1744( C809 C1744 ) C809_=_C1745( C809 C1745 ) C809_=_C1749( C809 C1749 ) \nC810_=_C813( C810 C813 ) C810_=_C814( C810 C814 ) C810_=_C815( C810 C815 ) C810_=_C817( C810 C817 ) C810_=_C818( C810 C818 ) C810_=_C821( C810 C821 ) \nC810_=_C823( C810 C823 ) C810_=_C824( C810 C824 ) C810_=_C825( C810 C825 ) C810_=_C827( C810 C827 ) C810_=_C828( C810 C828 ) C810_=_C829( C810 C829 ) \nC810_=_C830( C810 C830 ) C810_=_C831( C810 C831 ) C810_=_C832( C810 C832 ) C810_=_C833(</w:t>
      </w:r>
    </w:p>
    <w:p>
      <w:pPr>
        <w:pStyle w:val="PreformattedText"/>
        <w:bidi w:val="0"/>
        <w:spacing w:before="0" w:after="0"/>
        <w:jc w:val="left"/>
        <w:rPr/>
      </w:pPr>
      <w:r>
        <w:rPr/>
        <w:t xml:space="preserve"> </w:t>
      </w:r>
      <w:r>
        <w:rPr/>
        <w:t>C810 C833 ) C810_=_C1899( C810 C1899 ) C810_=_C1903( C810 C1903 ) \nC810_=_C1910( C810 C1910 ) C810_=_C1911( C810 C1911 ) C810_=_C1912( C810 C1912 ) C813_=_C814( C813 C814 ) C813_=_C815( C813 C815 ) C813_=_C817( C813 C817 ) \nC813_=_C818( C813 C818 ) C813_=_C821( C813 C821 ) C813_=_C823( C813 C823 ) C813_=_C824( C813 C824 ) C813_=_C825( C813 C825 ) C813_=_C827( C813 C827 ) \nC813_=_C828( C813 C828 ) C813_=_C829( C813 C829 ) C813_=_C830( C813 C830 ) C813_=_C831( C813 C831 ) C813_=_C832( C813 C832 ) C813_=_C833( C813 C833 ) \nC813_=_C2050( C813 C2050 ) C813_=_C2164( C813 C2164 ) C813_=_C2196( C813 C2196 ) C813_=_C2198( C813 C2198 ) C813_=_C2200( C813 C2200 ) C814_=_C815( C814 C815 ) \nC814_=_C817( C814 C817 ) C814_=_C818( C814 C818 ) C814_=_C821( C814 C821 ) C814_=_C823( C814 C823 ) C814_=_C824( C814 C824 ) C814_=_C825( C814 C825 ) \nC814_=_C827( C814 C827 ) C814_=_C828( C814 C828 ) C814_=_C829( C814 C829 ) C814_=_C830( C814 C830 ) C814_=_C831( C814 C831 ) C814_=_C832( C814 C832 ) \nC814_=_C833( C814 C833 ) C814_=_C2051( C814 C2051 ) C814_=_C2418( C814 C2418 ) C814_=_C2425( C814 C2425 ) C814_=_C2426( C814 C2426 ) C814_=_C2427( C814 C2427 ) \nC815_=_C817( C815 C817 ) C815_=_C818( C815 C818 ) C815_=_C821( C815 C821 ) C815_=_C823( C815 C823 ) C815_=_C824( C815 C824 ) C815_=_C825( C815 C825 ) \nC815_=_C827( C815 C827 ) C815_=_C828( C815 C828 ) C815_=_C829( C815 C829 ) C815_=_C830( C815 C830 ) C815_=_C831( C815 C831 ) C815_=_C832( C815 C832 ) \nC815_=_C833( C815 C833 ) C817_=_C818( C817 C818 ) C817_=_C821( C817 C821 ) C817_=_C823( C817 C823 ) C817_=_C824( C817 C824 ) C817_=_C825( C817 C825 ) \nC817_=_C827( C817 C827 ) C817_=_C828( C817 C828 ) C817_=_C829( C817 C829 ) C817_=_C830( C817 C830 ) C817_=_C831( C817 C831 ) C817_=_C832( C817 C832 ) \nC817_=_C833( C817 C833 ) C818_=_C821( C818 C821 ) C818_=_C823( C818 C823 ) C818_=_C824( C818 C824 ) C818_=_C825( C818 C825 ) C818_=_C827( C818 C827 ) \nC818_=_C828( C818 C828 ) C818_=_C829( C818 C829 ) C818_=_C830( C818 C830 ) C818_=_C831( C818 C831 ) C818_=_C832( C818 C832 ) C818_=_C833( C818 C833 ) \nC821_=_C823( C821 C823 ) C821_=_C824( C821 C824 ) C821_=_C825( C821 C825 ) C821_=_C827( C821 C827 ) C821_=_C828( C821 C828 ) C821_=_C829( C821 C829 ) \nC821_=_C830( C821 C830 ) C821_=_C831( C821 C831 ) C821_=_C832( C821 C832 ) C821_=_C833( C821 C833 ) C821_=_C2056( C821 C2056 ) C823_=_C824( C823 C824 ) \nC823_=_C825( C823 C825 ) C823_=_C827( C823 C827 ) C823_=_C828( C823 C828 ) C823_=_C829( C823 C829 ) C823_=_C830( C823 C830 ) C823_=_C831( C823 C831 ) \nC823_=_C832( C823 C832 ) C823_=_C833( C823 C833 ) C823_=_C2058( C823 C2058 ) C823_=_C2939( C823 C2939 ) C823_=_C3500( C823 C3500 ) C823_=_C3501( C823 C3501 ) \nC823_=_C3502( C823 C3502 ) C824_=_C825( C824 C825 ) C824_=_C827( C824 C827 ) C824_=_C828( C824 C828 ) C824_=_C829( C824 C829 ) C824_=_C830( C824 C830 ) \nC824_=_C831( C824 C831 ) C824_=_C832( C824 C832 ) C824_=_C833( C824 C833 ) C824_=_C986( C824 C986 ) C824_=_C1299( C824 C1299 ) C824_=_C1567( C824 C1567 ) \nC824_=_C1910( C824 C1910 ) C824_=_C2036( C824 C2036 ) C824_=_C2059( C824 C2059 ) C824_=_C2305( C824 C2305 ) C824_=_C2425( C824 C2425 ) C824_=_C2439( C824 C2439 ) \nC824_=_C2846( C824 C2846 ) C824_=_C2941( C824 C2941 ) C824_=_C3279( C824 C3279 ) C824_=_C3371( C824 C3371 ) C824_=_C3422( C824 C3422 ) C824_=_C3500( C824 C3500 ) \nC824_=_C3659( C824 C3659 ) C824_=_C3727( C824 C3727 ) C824_=_C3736( C824 C3736 ) C824_=_C3739( C824 C3739 ) C824_=_C3740( C824 C3740 ) C825_=_C827( C825 C827 ) \nC825_=_C828( C825 C828 ) C825_=_C829( C825 C829 ) C825_=_C830( C825 C830 ) C825_=_C831( C825 C831 ) C825_=_C832( C825 C832 ) C825_=_C833( C825 C833 ) \nC825_=_C2615( C825 C2615 ) C827_=_C828( C827 C828 ) C827_=_C829( C827 C829 ) C827_=_C830( C827 C830 ) C827_=_C831( C827 C831 ) C827_=_C832( C827 C832 ) \nC827_=_C833( C827 C833 ) C827_=_C1869( C827 C1869 ) C827_=_C1912( C827 C1912 ) C827_=_C2062( C827 C2062 ) C827_=_C2222( C827 C2222 ) C827_=_C2427( C827 C2427 ) \nC827_=_C2582( C827 C2582 ) C827_=_C2943( C827 C2943 ) C827_=_C3196( C827 C3196 ) C827_=_C3220( C827 C3220 ) C827_=_C3313( C827 C3313 ) C827_=_C3502( C827 C3502 ) \nC827_=_C3520( C827 C3520 ) C827_=_C3688( C827 C3688 ) C827_=_C3718( C827 C3718 ) C827_=_C3830( C827 C3830 ) C827_=_C3863( C827 C3863 ) C827_=_C3864( C827 C3864 ) \nC827_=_C3865( C827 C3865 ) C827_=_C3866( C827 C3866 ) C827_=_C3869( C827 C3869 ) C828_=_C829( C828 C829 ) C828_=_C830( C828 C830 ) C828_=_C831( C828 C831 ) \nC828_=_C832( C828 C832 ) C828_=_C833( C828 C833 ) C828_=_C2063( C828 C2063 ) C828_=_C2945( C828 C2945 ) C828_=_C3739( C828 C3739 ) C828_=_C3832( C828 C3832 ) \nC828_=_C3863( C828 C3863 ) C829_=_C830( C829 C830 ) C829_=_C831( C829 C831 ) C829_=_C832( C829 C832 ) C829_=_C833( C829 C833 ) C829_=_C2064( C829 C2064 ) \nC829_=_C2176( C829 C2176 ) C829_=_C2617( C829 C2617 ) C829_=_C3041( C829 C3041 ) C829_=_C3269( C829 C3269 ) C830_=_C831( C830 C831 ) C830_=_C832( C830 C832 ) \nC830_=_C833( C830 C833 ) C831_=_C832( C831 C832 ) C831_=_C833( C831 C833 ) C831_=_C2948( C831 C2948 ) C831_=_C3833( C831 C3833 ) C832_=_C833( C832 C833 ) \nC832_=_C2179( C832 C2179 ) C832_=_C3044( C832 C3044 ) C837_=_C856( C837 C856 ) C837_=_C971( C837 C971 ) C837_=_C1260( C837 C1260 ) C837_=_C1284( C837 C1284 ) \nC837_=_C1551( C837 C1551 ) C837_=_C1777( C837 C1777 ) C837_=_C1778( C837 C1778 ) C837_=_C1779( C837 C1779 ) C837_=_C1780( C837 C1780 ) C837_=_C1781( C837 C1781 ) \nC837_=_C1782( C837 C1782 ) C837_=_C1783( C837 C1783 ) C837_=_C1784( C837 C1784 ) C837_=_C1785( C837 C1785 ) C837_=_C1786( C837 C1786 ) C837_=_C1787( C837 C1787 ) \nC837_=_C1788( C837 C1788 ) C837_=_C1789( C837 C1789 ) C837_=_C1790( C837 C1790 ) C837_=_C1793( C837 C1793 ) C837_=_C1795( C837 C1795 ) C837_=_C1796( C837 C1796 ) \nC837_=_C1797( C837 C1797 ) C856_=_C938( C856 C938 ) C856_=_C964( C856 C964 ) C856_=_C1620( C856 C1620 ) C856_=_C2934( C856 C2934 ) C856_=_C3034( C856 C3034 ) \nC856_=_C3225( C856 C3225 ) C856_=_C3304( C856 C3304 ) C856_=_C3585( C856 C3585 ) C856_=_C3696( C856 C3696 ) C856_=_C3715( C856 C3715 ) C856_=_C3724( C856 C3724 ) \nC856_=_C3820( C856 C3820 ) C856_=_C3954( C856 C3954 ) C856_=_C3976( C856 C3976 ) C856_=_C4007( C856 C4007 ) C856_=_C4010( C856 C4010 ) C856_=_C4032( C856 C4032 ) \nC856_=_C4071( C856 C4071 ) C856_=_C4085( C856 C4085 ) C856_=_C4086( C856 C4086 ) C938_=_C964( C938 C964 ) C938_=_C1620( C938 C1620 ) C938_=_C2934( C938 C2934 ) \nC938_=_C3034( C938 C3034 ) C938_=_C3225( C938 C3225 ) C938_=_C3304( C938 C3304 ) C938_=_C3585( C938 C3585 ) C938_=_C3696( C938 C3696 ) C938_=_C3715( C938 C3715 ) \nC938_=_C3724( C938 C3724 ) C938_=_C3820( C938 C3820 ) C938_=_C3954( C938 C3954 ) C938_=_C3976( C938 C3976 ) C938_=_C4007( C938 C4007 ) C938_=_C4010( C938 C4010 ) \nC938_=_C4032( C938 C4032 ) C938_=_C4071( C938 C4071 ) C938_=_C4085( C938 C4085 ) C938_=_C4086( C938 C4086 ) C946_=_C957( C946 C957 ) C946_=_C964( C946 C964 ) \nC946_=_C1343( C946 C1343 ) C946_=_C1763( C946 C1763 ) C946_=_C1903( C946 C1903 ) C946_=_C2418( C946 C2418 ) C946_=_C2680( C946 C2680 ) C946_=_C2729( C946 C2729 ) \nC946_=_C2917( C946 C2917 ) C946_=_C2936( C946 C2936 ) C946_=_C2937( C946 C2937 ) C946_=_C2938( C946 C2938 ) C946_=_C2939( C946 C2939 ) C946_=_C2940( C946 C2940 ) \nC946_=_C2941( C946 C2941 ) C946_=_C2943( C946 C2943 ) C946_=_C2944( C946 C2944 ) C946_=_C2945( C946 C2945 ) C946_=_C2946( C946 C2946 ) C946_=_C2947( C946 C2947 ) \nC946_=_C2948( C946 C2948 ) C946_=_C2949( C946 C2949 ) C946_=_C2950( C946 C2950 ) C957_=_C964( C957 C964 ) C957_=_C1350( C957 C1350 ) C957_=_C1569( C957 C1569 ) \nC957_=_C1793( C957 C1793 ) C957_=_C1911( C957 C1911 ) C957_=_C2426( C957 C2426 ) C957_=_C2443( C957 C2443 ) C957_=_C2688( C957 C2688 ) C957_=_C2737( C957 C2737 ) \nC957_=_C2925( C957 C2925 ) C957_=_C3339( C957 C3339 ) C957_=_C3375( C957 C3375 ) C957_=_C3424( C957 C3424 ) C957_=_C3501( C957 C3501 ) C957_=_C3612( C957 C3612 ) \nC957_=_C3729( C957 C3729 ) C957_=_C3736( C957 C3736 ) C957_=_C3743( C957 C3743 ) C957_=_C3830( C957 C3830 ) C957_=_C3831( C957 C3831 ) C957_=_C3832( C957 C3832 ) \nC957_=_C3833( C957 C3833 ) C957_=_C3834( C957 C3834 ) C964_=_C1620( C964 C1620 ) C964_=_C2934( C964 C2934 ) C964_=_C3034( C964 C3034 ) C964_=_C3225( C964 C3225 ) \nC964_=_C3304( C964 C3304 ) C964_=_C3585( C964 C3585 ) C964_=_C3696( C964 C3696 ) C964_=_C3715( C964 C3715 ) C964_=_C3724( C964 C3724 ) C964_=_C3820( C964 C3820 ) \nC964_=_C3954( C964 C3954 ) C964_=_C3976( C964 C3976 ) C964_=_C4007( C964 C4007 ) C964_=_C4010( C964 C4010 ) C964_=_C4032( C964 C4032 ) C964_=_C4071( C964 C4071 ) \nC964_=_C4085( C964 C4085 ) C964_=_C4086( C964 C4086 ) C971_=_C986( C971 C986 ) C971_=_C1260( C971 C1260 ) C971_=_C1284( C971 C1284 ) C971_=_C1551( C971 C1551 ) \nC971_=_C1777( C971 C1777 ) C971_=_C1778( C971 C1778 ) C971_=_C1779( C971 C1779 ) C971_=_C1780( C971 C1780 ) C971_=_C1781( C971 C1781 ) C971_=_C1782( C971 C1782 ) \nC971_=_C1783( C971 C1783 ) C971_=_C1784( C971 C1784 ) C971_=_C1785( C971 C1785 ) C971_=_C1786( C971 C1786 ) C971_=_C1787( C971 C1787 ) C971_=_C1788( C971 C1788 ) \nC971_=_C1789( C971 C1789 ) C971_=_C1790( C971 C1790 ) C971_=_C1793( C971 C1793 ) C971_=_C1795( C971 C1795 ) C971_=_C1796( C971 C1796 ) C971_=_C1797( C971 C1797 ) \nC986_=_C1299( C986 C1299 ) C986_=_C1567( C986 C1567 ) C986_=_C1910( C986 C1910 ) C986_=_C2036( C986 C2036 ) C986_=_C2059( C986 C2059 ) C986_=_C2305( C986 C2305 ) \nC986_=_C2425( C986 C2425 ) C986_=_C2439( C986 C2439 ) C986_=_C2846( C986 C2846 ) C986_=_C2941( C986 C2941 ) C986_=_C3279( C986 C3279 ) C986_=_C3371( C986 C3371 ) \nC986_=_C3422( C986 C3422 ) C986_=_C3500( C986 C3500 ) C986_=_C3659( C986 C3659 ) C986_=_C3727( C986 C3727 ) C986_=_C3736( C986 C3736 ) C986_=_C3739( C986 C3739 ) \nC986_=_C3740( C986 C3740 ) C1020_=_C1037( C1020 C1037 ) C1020_=_C1335( C1020 C1335 ) C1020_=_C1741( C1020 C1741 ) C1020_=_C1877( C1020 C1877 ) C1020_=_C1899( C1020 C1899 ) \nC1020_=_C2048( C1020 C2048 ) C1020_=_C2050( C1020 C2050 ) C1020_=_C2051( C1020</w:t>
      </w:r>
    </w:p>
    <w:p>
      <w:pPr>
        <w:pStyle w:val="PreformattedText"/>
        <w:bidi w:val="0"/>
        <w:spacing w:before="0" w:after="0"/>
        <w:jc w:val="left"/>
        <w:rPr/>
      </w:pPr>
      <w:r>
        <w:rPr/>
        <w:t xml:space="preserve"> </w:t>
      </w:r>
      <w:r>
        <w:rPr/>
        <w:t>C2051 ) C1020_=_C2053( C1020 C2053 ) C1020_=_C2056( C1020 C2056 ) C1020_=_C2058( C1020 C2058 ) \nC1020_=_C2059( C1020 C2059 ) C1020_=_C2060( C1020 C2060 ) C1020_=_C2062( C1020 C2062 ) C1020_=_C2063( C1020 C2063 ) C1020_=_C2064( C1020 C2064 ) C1020_=_C2065( C1020 C2065 ) \nC1020_=_C2066( C1020 C2066 ) C1020_=_C2067( C1020 C2067 ) C1037_=_C2006( C1037 C2006 ) C1037_=_C2412( C1037 C2412 ) C1037_=_C2590( C1037 C2590 ) C1037_=_C2657( C1037 C2657 ) \nC1037_=_C2871( C1037 C2871 ) C1037_=_C3045( C1037 C3045 ) C1037_=_C3226( C1037 C3226 ) C1037_=_C3490( C1037 C3490 ) C1037_=_C3637( C1037 C3637 ) C1037_=_C3646( C1037 C3646 ) \nC1037_=_C3697( C1037 C3697 ) C1037_=_C3725( C1037 C3725 ) C1037_=_C3853( C1037 C3853 ) C1037_=_C3914( C1037 C3914 ) C1037_=_C3943( C1037 C3943 ) C1037_=_C3977( C1037 C3977 ) \nC1037_=_C4008( C1037 C4008 ) C1037_=_C4016( C1037 C4016 ) C1037_=_C4068( C1037 C4068 ) C1037_=_C4087( C1037 C4087 ) C1037_=_C4088( C1037 C4088 ) C1219_=_C1246( C1219 C1246 ) \nC1219_=_C1338( C1219 C1338 ) C1219_=_C1531( C1219 C1531 ) C1219_=_C1655( C1219 C1655 ) C1219_=_C1744( C1219 C1744 ) C1219_=_C1926( C1219 C1926 ) C1219_=_C2152( C1219 C2152 ) \nC1219_=_C2196( C1219 C2196 ) C1219_=_C2212( C1219 C2212 ) C1219_=_C2475( C1219 C2475 ) C1219_=_C2608( C1219 C2608 ) C1219_=_C2609( C1219 C2609 ) C1219_=_C2611( C1219 C2611 ) \nC1219_=_C2613( C1219 C2613 ) C1219_=_C2614( C1219 C2614 ) C1219_=_C2615( C1219 C2615 ) C1219_=_C2616( C1219 C2616 ) C1219_=_C2617( C1219 C2617 ) C1219_=_C2618( C1219 C2618 ) \nC1219_=_C2619( C1219 C2619 ) C1246_=_C1338( C1246 C1338 ) C1246_=_C1531( C1246 C1531 ) C1246_=_C1655( C1246 C1655 ) C1246_=_C1744( C1246 C1744 ) C1246_=_C1926( C1246 C1926 ) \nC1246_=_C2152( C1246 C2152 ) C1246_=_C2196( C1246 C2196 ) C1246_=_C2212( C1246 C2212 ) C1246_=_C2475( C1246 C2475 ) C1246_=_C2608( C1246 C2608 ) C1246_=_C2609( C1246 C2609 ) \nC1246_=_C2611( C1246 C2611 ) C1246_=_C2613( C1246 C2613 ) C1246_=_C2614( C1246 C2614 ) C1246_=_C2615( C1246 C2615 ) C1246_=_C2616( C1246 C2616 ) C1246_=_C2617( C1246 C2617 ) \nC1246_=_C2618( C1246 C2618 ) C1246_=_C2619( C1246 C2619 ) C1260_=_C1284( C1260 C1284 ) C1260_=_C1551( C1260 C1551 ) C1260_=_C1777( C1260 C1777 ) C1260_=_C1778( C1260 C1778 ) \nC1260_=_C1779( C1260 C1779 ) C1260_=_C1780( C1260 C1780 ) C1260_=_C1781( C1260 C1781 ) C1260_=_C1782( C1260 C1782 ) C1260_=_C1783( C1260 C1783 ) C1260_=_C1784( C1260 C1784 ) \nC1260_=_C1785( C1260 C1785 ) C1260_=_C1786( C1260 C1786 ) C1260_=_C1787( C1260 C1787 ) C1260_=_C1788( C1260 C1788 ) C1260_=_C1789( C1260 C1789 ) C1260_=_C1790( C1260 C1790 ) \nC1260_=_C1793( C1260 C1793 ) C1260_=_C1795( C1260 C1795 ) C1260_=_C1796( C1260 C1796 ) C1260_=_C1797( C1260 C1797 ) C1284_=_C1299( C1284 C1299 ) C1284_=_C1551( C1284 C1551 ) \nC1284_=_C1777( C1284 C1777 ) C1284_=_C1778( C1284 C1778 ) C1284_=_C1779( C1284 C1779 ) C1284_=_C1780( C1284 C1780 ) C1284_=_C1781( C1284 C1781 ) C1284_=_C1782( C1284 C1782 ) \nC1284_=_C1783( C1284 C1783 ) C1284_=_C1784( C1284 C1784 ) C1284_=_C1785( C1284 C1785 ) C1284_=_C1786( C1284 C1786 ) C1284_=_C1787( C1284 C1787 ) C1284_=_C1788( C1284 C1788 ) \nC1284_=_C1789( C1284 C1789 ) C1284_=_C1790( C1284 C1790 ) C1284_=_C1793( C1284 C1793 ) C1284_=_C1795( C1284 C1795 ) C1284_=_C1796( C1284 C1796 ) C1284_=_C1797( C1284 C1797 ) \nC1299_=_C1567( C1299 C1567 ) C1299_=_C1910( C1299 C1910 ) C1299_=_C2036( C1299 C2036 ) C1299_=_C2059( C1299 C2059 ) C1299_=_C2305( C1299 C2305 ) C1299_=_C2425( C1299 C2425 ) \nC1299_=_C2439( C1299 C2439 ) C1299_=_C2846( C1299 C2846 ) C1299_=_C2941( C1299 C2941 ) C1299_=_C3279( C1299 C3279 ) C1299_=_C3371( C1299 C3371 ) C1299_=_C3422( C1299 C3422 ) \nC1299_=_C3500( C1299 C3500 ) C1299_=_C3659( C1299 C3659 ) C1299_=_C3727( C1299 C3727 ) C1299_=_C3736( C1299 C3736 ) C1299_=_C3739( C1299 C3739 ) C1299_=_C3740( C1299 C3740 ) \nC1314_=_C1320( C1314 C1320 ) C1314_=_C1346( C1314 C1346 ) C1314_=_C1660( C1314 C1660 ) C1314_=_C1749( C1314 C1749 ) C1314_=_C1931( C1314 C1931 ) C1314_=_C2032( C1314 C2032 ) \nC1314_=_C2200( C1314 C2200 ) C1314_=_C2797( C1314 C2797 ) C1314_=_C2961( C1314 C2961 ) C1314_=_C3078( C1314 C3078 ) C1314_=_C3262( C1314 C3262 ) C1314_=_C3263( C1314 C3263 ) \nC1314_=_C3264( C1314 C3264 ) C1314_=_C3265( C1314 C3265 ) C1314_=_C3266( C1314 C3266 ) C1314_=_C3267( C1314 C3267 ) C1314_=_C3268( C1314 C3268 ) C1314_=_C3269( C1314 C3269 ) \nC1314_=_C3270( C1314 C3270 ) C1314_=_C3271( C1314 C3271 ) C1314_=_C3272( C1314 C3272 ) C1314_=_C3273( C1314 C3273 ) C1320_=_C1369( C1320 C1369 ) C1320_=_C1568( C1320 C1568 ) \nC1320_=_C1615( C1320 C1615 ) C1320_=_C1677( C1320 C1677 ) C1320_=_C1847( C1320 C1847 ) C1320_=_C1981( C1320 C1981 ) C1320_=_C2037( C1320 C2037 ) C1320_=_C2440( C1320 C2440 ) \nC1320_=_C2964( C1320 C2964 ) C1320_=_C3195( C1320 C3195 ) C1320_=_C3266( C1320 C3266 ) C1320_=_C3372( C1320 C3372 ) C1320_=_C3383( C1320 C3383 ) C1320_=_C3423( C1320 C3423 ) \nC1320_=_C3728( C1320 C3728 ) C1320_=_C3741( C1320 C3741 ) C1320_=_C3742( C1320 C3742 ) C1320_=_C3743( C1320 C3743 ) C1320_=_C3745( C1320 C3745 ) C1320_=_C3746( C1320 C3746 ) \nC1320_=_C3747( C1320 C3747 ) C1320_=_C3748( C1320 C3748 ) C1320_=_C3749( C1320 C3749 ) C1320_=_C3750( C1320 C3750 ) C1335_=_C1336( C1335 C1336 ) C1335_=_C1338( C1335 C1338 ) \nC1335_=_C1343( C1335 C1343 ) C1335_=_C1344( C1335 C1344 ) C1335_=_C1346( C1335 C1346 ) C1335_=_C1350( C1335 C1350 ) C1335_=_C1741( C1335 C1741 ) C1335_=_C1877( C1335 C1877 ) \nC1335_=_C1899( C1335 C1899 ) C1335_=_C2048( C1335 C2048 ) C1335_=_C2050( C1335 C2050 ) C1335_=_C2051( C1335 C2051 ) C1335_=_C2053( C1335 C2053 ) C1335_=_C2056( C1335 C2056 ) \nC1335_=_C2058( C1335 C2058 ) C1335_=_C2059( C1335 C2059 ) C1335_=_C2060( C1335 C2060 ) C1335_=_C2062( C1335 C2062 ) C1335_=_C2063( C1335 C2063 ) C1335_=_C2064( C1335 C2064 ) \nC1335_=_C2065( C1335 C2065 ) C1335_=_C2066( C1335 C2066 ) C1335_=_C2067( C1335 C2067 ) C1336_=_C1338( C1336 C1338 ) C1336_=_C1343( C1336 C1343 ) C1336_=_C1344( C1336 C1344 ) \nC1336_=_C1346( C1336 C1346 ) C1336_=_C1350( C1336 C1350 ) C1336_=_C1380( C1336 C1380 ) C1336_=_C1742( C1336 C1742 ) C1336_=_C2164( C1336 C2164 ) C1336_=_C2165( C1336 C2165 ) \nC1336_=_C2166( C1336 C2166 ) C1336_=_C2167( C1336 C2167 ) C1336_=_C2170( C1336 C2170 ) C1336_=_C2171( C1336 C2171 ) C1336_=_C2173( C1336 C2173 ) C1336_=_C2174( C1336 C2174 ) \nC1336_=_C2175( C1336 C2175 ) C1336_=_C2176( C1336 C2176 ) C1336_=_C2177( C1336 C2177 ) C1336_=_C2178( C1336 C2178 ) C1336_=_C2179( C1336 C2179 ) C1338_=_C1343( C1338 C1343 ) \nC1338_=_C1344( C1338 C1344 ) C1338_=_C1346( C1338 C1346 ) C1338_=_C1350( C1338 C1350 ) C1338_=_C1531( C1338 C1531 ) C1338_=_C1655( C1338 C1655 ) C1338_=_C1744( C1338 C1744 ) \nC1338_=_C1926( C1338 C1926 ) C1338_=_C2152( C1338 C2152 ) C1338_=_C2196( C1338 C2196 ) C1338_=_C2212( C1338 C2212 ) C1338_=_C2475( C1338 C2475 ) C1338_=_C2608( C1338 C2608 ) \nC1338_=_C2609( C1338 C2609 ) C1338_=_C2611( C1338 C2611 ) C1338_=_C2613( C1338 C2613 ) C1338_=_C2614( C1338 C2614 ) C1338_=_C2615( C1338 C2615 ) C1338_=_C2616( C1338 C2616 ) \nC1338_=_C2617( C1338 C2617 ) C1338_=_C2618( C1338 C2618 ) C1338_=_C2619( C1338 C2619 ) C1343_=_C1344( C1343 C1344 ) C1343_=_C1346( C1343 C1346 ) C1343_=_C1350( C1343 C1350 ) \nC1343_=_C1763( C1343 C1763 ) C1343_=_C1903( C1343 C1903 ) C1343_=_C2418( C1343 C2418 ) C1343_=_C2680( C1343 C2680 ) C1343_=_C2729( C1343 C2729 ) C1343_=_C2917( C1343 C2917 ) \nC1343_=_C2936( C1343 C2936 ) C1343_=_C2937( C1343 C2937 ) C1343_=_C2938( C1343 C2938 ) C1343_=_C2939( C1343 C2939 ) C1343_=_C2940( C1343 C2940 ) C1343_=_C2941( C1343 C2941 ) \nC1343_=_C2943( C1343 C2943 ) C1343_=_C2944( C1343 C2944 ) C1343_=_C2945( C1343 C2945 ) C1343_=_C2946( C1343 C2946 ) C1343_=_C2947( C1343 C2947 ) C1343_=_C2948( C1343 C2948 ) \nC1343_=_C2949( C1343 C2949 ) C1343_=_C2950( C1343 C2950 ) C1344_=_C1346( C1344 C1346 ) C1344_=_C1350( C1344 C1350 ) C1344_=_C1384( C1344 C1384 ) C1344_=_C1745( C1344 C1745 ) \nC1344_=_C2198( C1344 C2198 ) C1344_=_C2401( C1344 C2401 ) C1344_=_C2572( C1344 C2572 ) C1344_=_C2646( C1344 C2646 ) C1344_=_C2860( C1344 C2860 ) C1344_=_C3037( C1344 C3037 ) \nC1344_=_C3039( C1344 C3039 ) C1344_=_C3040( C1344 C3040 ) C1344_=_C3041( C1344 C3041 ) C1344_=_C3042( C1344 C3042 ) C1344_=_C3043( C1344 C3043 ) C1344_=_C3044( C1344 C3044 ) \nC1344_=_C3045( C1344 C3045 ) C1346_=_C1350( C1346 C1350 ) C1346_=_C1660( C1346 C1660 ) C1346_=_C1749( C1346 C1749 ) C1346_=_C1931( C1346 C1931 ) C1346_=_C2032( C1346 C2032 ) \nC1346_=_C2200( C1346 C2200 ) C1346_=_C2797( C1346 C2797 ) C1346_=_C2961( C1346 C2961 ) C1346_=_C3078( C1346 C3078 ) C1346_=_C3262( C1346 C3262 ) C1346_=_C3263( C1346 C3263 ) \nC1346_=_C3264( C1346 C3264 ) C1346_=_C3265( C1346 C3265 ) C1346_=_C3266( C1346 C3266 ) C1346_=_C3267( C1346 C3267 ) C1346_=_C3268( C1346 C3268 ) C1346_=_C3269( C1346 C3269 ) \nC1346_=_C3270( C1346 C3270 ) C1346_=_C3271( C1346 C3271 ) C1346_=_C3272( C1346 C3272 ) C1346_=_C3273( C1346 C3273 ) C1350_=_C1569( C1350 C1569 ) C1350_=_C1793( C1350 C1793 ) \nC1350_=_C1911( C1350 C1911 ) C1350_=_C2426( C1350 C2426 ) C1350_=_C2443( C1350 C2443 ) C1350_=_C2688( C1350 C2688 ) C1350_=_C2737( C1350 C2737 ) C1350_=_C2925( C1350 C2925 ) \nC1350_=_C3339( C1350 C3339 ) C1350_=_C3375( C1350 C3375 ) C1350_=_C3424( C1350 C3424 ) C1350_=_C3501( C1350 C3501 ) C1350_=_C3612( C1350 C3612 ) C1350_=_C3729( C1350 C3729 ) \nC1350_=_C3736( C1350 C3736 ) C1350_=_C3743( C1350 C3743 ) C1350_=_C3830( C1350 C3830 ) C1350_=_C3831( C1350 C3831 ) C1350_=_C3832( C1350 C3832 ) C1350_=_C3833( C1350 C3833 ) \nC1350_=_C3834( C1350 C3834 ) C1369_=_C1568( C1369 C1568 ) C1369_=_C1615( C1369 C1615 ) C1369_=_C1677( C1369 C1677 ) C1369_=_C1847( C1369 C1847 ) C1369_=_C1981( C1369 C1981 ) \nC1369_=_C2037( C1369 C2037 ) C1369_=_C2440( C1369 C2440 ) C1369_=_C2964( C1369 C2964 ) C1369_=_C3195( C1369 C3195 ) C1369_=_C3266( C1369 C3266 ) C1369_=_C3372( C1369 C3372 ) \nC1369_=_C3383( C1369 C3383 ) C1369_=_C3423( C1369 C3423 ) C1369_=_C3728( C1369 C3728 ) C1369_=_C3741( C1369 C3741 ) C1369_=_C3742(</w:t>
      </w:r>
    </w:p>
    <w:p>
      <w:pPr>
        <w:pStyle w:val="PreformattedText"/>
        <w:bidi w:val="0"/>
        <w:spacing w:before="0" w:after="0"/>
        <w:jc w:val="left"/>
        <w:rPr/>
      </w:pPr>
      <w:r>
        <w:rPr/>
        <w:t xml:space="preserve"> </w:t>
      </w:r>
      <w:r>
        <w:rPr/>
        <w:t>C1369 C3742 ) C1369_=_C3743( C1369 C3743 ) \nC1369_=_C3745( C1369 C3745 ) C1369_=_C3746( C1369 C3746 ) C1369_=_C3747( C1369 C3747 ) C1369_=_C3748( C1369 C3748 ) C1369_=_C3749( C1369 C3749 ) C1369_=_C3750( C1369 C3750 ) \nC1380_=_C1384( C1380 C1384 ) C1380_=_C1742( C1380 C1742 ) C1380_=_C2164( C1380 C2164 ) C1380_=_C2165( C1380 C2165 ) C1380_=_C2166( C1380 C2166 ) C1380_=_C2167( C1380 C2167 ) \nC1380_=_C2170( C1380 C2170 ) C1380_=_C2171( C1380 C2171 ) C1380_=_C2173( C1380 C2173 ) C1380_=_C2174( C1380 C2174 ) C1380_=_C2175( C1380 C2175 ) C1380_=_C2176( C1380 C2176 ) \nC1380_=_C2177( C1380 C2177 ) C1380_=_C2178( C1380 C2178 ) C1380_=_C2179( C1380 C2179 ) C1384_=_C1745( C1384 C1745 ) C1384_=_C2198( C1384 C2198 ) C1384_=_C2401( C1384 C2401 ) \nC1384_=_C2572( C1384 C2572 ) C1384_=_C2646( C1384 C2646 ) C1384_=_C2860( C1384 C2860 ) C1384_=_C3037( C1384 C3037 ) C1384_=_C3039( C1384 C3039 ) C1384_=_C3040( C1384 C3040 ) \nC1384_=_C3041( C1384 C3041 ) C1384_=_C3042( C1384 C3042 ) C1384_=_C3043( C1384 C3043 ) C1384_=_C3044( C1384 C3044 ) C1384_=_C3045( C1384 C3045 ) C1407_=_C1433( C1407 C1433 ) \nC1407_=_C1571( C1407 C1571 ) C1407_=_C1870( C1407 C1870 ) C1407_=_C2223( C1407 C2223 ) C1407_=_C2447( C1407 C2447 ) C1407_=_C2584( C1407 C2584 ) C1407_=_C2831( C1407 C2831 ) \nC1407_=_C3197( C1407 C3197 ) C1407_=_C3314( C1407 C3314 ) C1407_=_C3378( C1407 C3378 ) C1407_=_C3426( C1407 C3426 ) C1407_=_C3447( C1407 C3447 ) C1407_=_C3521( C1407 C3521 ) \nC1407_=_C3665( C1407 C3665 ) C1407_=_C3730( C1407 C3730 ) C1407_=_C3831( C1407 C3831 ) C1407_=_C3883( C1407 C3883 ) C1407_=_C3884( C1407 C3884 ) C1407_=_C3885( C1407 C3885 ) \nC1407_=_C3886( C1407 C3886 ) C1407_=_C3887( C1407 C3887 ) C1407_=_C3888( C1407 C3888 ) C1433_=_C1571( C1433 C1571 ) C1433_=_C1870( C1433 C1870 ) C1433_=_C2223( C1433 C2223 ) \nC1433_=_C2447( C1433 C2447 ) C1433_=_C2584( C1433 C2584 ) C1433_=_C2831( C1433 C2831 ) C1433_=_C3197( C1433 C3197 ) C1433_=_C3314( C1433 C3314 ) C1433_=_C3378( C1433 C3378 ) \nC1433_=_C3426( C1433 C3426 ) C1433_=_C3447( C1433 C3447 ) C1433_=_C3521( C1433 C3521 ) C1433_=_C3665( C1433 C3665 ) C1433_=_C3730( C1433 C3730 ) C1433_=_C3831( C1433 C3831 ) \nC1433_=_C3883( C1433 C3883 ) C1433_=_C3884( C1433 C3884 ) C1433_=_C3885( C1433 C3885 ) C1433_=_C3886( C1433 C3886 ) C1433_=_C3887( C1433 C3887 ) C1433_=_C3888( C1433 C3888 ) \nC1531_=_C1655( C1531 C1655 ) C1531_=_C1744( C1531 C1744 ) C1531_=_C1926( C1531 C1926 ) C1531_=_C2152( C1531 C2152 ) C1531_=_C2196( C1531 C2196 ) C1531_=_C2212( C1531 C2212 ) \nC1531_=_C2475( C1531 C2475 ) C1531_=_C2608( C1531 C2608 ) C1531_=_C2609( C1531 C2609 ) C1531_=_C2611( C1531 C2611 ) C1531_=_C2613( C1531 C2613 ) C1531_=_C2614( C1531 C2614 ) \nC1531_=_C2615( C1531 C2615 ) C1531_=_C2616( C1531 C2616 ) C1531_=_C2617( C1531 C2617 ) C1531_=_C2618( C1531 C2618 ) C1531_=_C2619( C1531 C2619 ) C1551_=_C1567( C1551 C1567 ) \nC1551_=_C1568( C1551 C1568 ) C1551_=_C1569( C1551 C1569 ) C1551_=_C1571( C1551 C1571 ) C1551_=_C1777( C1551 C1777 ) C1551_=_C1778( C1551 C1778 ) C1551_=_C1779( C1551 C1779 ) \nC1551_=_C1780( C1551 C1780 ) C1551_=_C1781( C1551 C1781 ) C1551_=_C1782( C1551 C1782 ) C1551_=_C1783( C1551 C1783 ) C1551_=_C1784( C1551 C1784 ) C1551_=_C1785( C1551 C1785 ) \nC1551_=_C1786( C1551 C1786 ) C1551_=_C1787( C1551 C1787 ) C1551_=_C1788( C1551 C1788 ) C1551_=_C1789( C1551 C1789 ) C1551_=_C1790( C1551 C1790 ) C1551_=_C1793( C1551 C1793 ) \nC1551_=_C1795( C1551 C1795 ) C1551_=_C1796( C1551 C1796 ) C1551_=_C1797( C1551 C1797 ) C1567_=_C1568( C1567 C1568 ) C1567_=_C1569( C1567 C1569 ) C1567_=_C1571( C1567 C1571 ) \nC1567_=_C1910( C1567 C1910 ) C1567_=_C2036( C1567 C2036 ) C1567_=_C2059( C1567 C2059 ) C1567_=_C2305( C1567 C2305 ) C1567_=_C2425( C1567 C2425 ) C1567_=_C2439( C1567 C2439 ) \nC1567_=_C2846( C1567 C2846 ) C1567_=_C2941( C1567 C2941 ) C1567_=_C3279( C1567 C3279 ) C1567_=_C3371( C1567 C3371 ) C1567_=_C3422( C1567 C3422 ) C1567_=_C3500( C1567 C3500 ) \nC1567_=_C3659( C1567 C3659 ) C1567_=_C3727( C1567 C3727 ) C1567_=_C3736( C1567 C3736 ) C1567_=_C3739( C1567 C3739 ) C1567_=_C3740( C1567 C3740 ) C1568_=_C1569( C1568 C1569 ) \nC1568_=_C1571( C1568 C1571 ) C1568_=_C1615( C1568 C1615 ) C1568_=_C1677( C1568 C1677 ) C1568_=_C1847( C1568 C1847 ) C1568_=_C1981( C1568 C1981 ) C1568_=_C2037( C1568 C2037 ) \nC1568_=_C2440( C1568 C2440 ) C1568_=_C2964( C1568 C2964 ) C1568_=_C3195( C1568 C3195 ) C1568_=_C3266( C1568 C3266 ) C1568_=_C3372( C1568 C3372 ) C1568_=_C3383( C1568 C3383 ) \nC1568_=_C3423( C1568 C3423 ) C1568_=_C3728( C1568 C3728 ) C1568_=_C3741( C1568 C3741 ) C1568_=_C3742( C1568 C3742 ) C1568_=_C3743( C1568 C3743 ) C1568_=_C3745( C1568 C3745 ) \nC1568_=_C3746( C1568 C3746 ) C1568_=_C3747( C1568 C3747 ) C1568_=_C3748( C1568 C3748 ) C1568_=_C3749( C1568 C3749 ) C1568_=_C3750( C1568 C3750 ) C1569_=_C1571( C1569 C1571 ) \nC1569_=_C1793( C1569 C1793 ) C1569_=_C1911( C1569 C1911 ) C1569_=_C2426( C1569 C2426 ) C1569_=_C2443( C1569 C2443 ) C1569_=_C2688( C1569 C2688 ) C1569_=_C2737( C1569 C2737 ) \nC1569_=_C2925( C1569 C2925 ) C1569_=_C3339( C1569 C3339 ) C1569_=_C3375( C1569 C3375 ) C1569_=_C3424( C1569 C3424 ) C1569_=_C3501( C1569 C3501 ) C1569_=_C3612( C1569 C3612 ) \nC1569_=_C3729( C1569 C3729 ) C1569_=_C3736( C1569 C3736 ) C1569_=_C3743( C1569 C3743 ) C1569_=_C3830( C1569 C3830 ) C1569_=_C3831( C1569 C3831 ) C1569_=_C3832( C1569 C3832 ) \nC1569_=_C3833( C1569 C3833 ) C1569_=_C3834( C1569 C3834 ) C1571_=_C1870( C1571 C1870 ) C1571_=_C2223( C1571 C2223 ) C1571_=_C2447( C1571 C2447 ) C1571_=_C2584( C1571 C2584 ) \nC1571_=_C2831( C1571 C2831 ) C1571_=_C3197( C1571 C3197 ) C1571_=_C3314( C1571 C3314 ) C1571_=_C3378( C1571 C3378 ) C1571_=_C3426( C1571 C3426 ) C1571_=_C3447( C1571 C3447 ) \nC1571_=_C3521( C1571 C3521 ) C1571_=_C3665( C1571 C3665 ) C1571_=_C3730( C1571 C3730 ) C1571_=_C3831( C1571 C3831 ) C1571_=_C3883( C1571 C3883 ) C1571_=_C3884( C1571 C3884 ) \nC1571_=_C3885( C1571 C3885 ) C1571_=_C3886( C1571 C3886 ) C1571_=_C3887( C1571 C3887 ) C1571_=_C3888( C1571 C3888 ) C1615_=_C1620( C1615 C1620 ) C1615_=_C1677( C1615 C1677 ) \nC1615_=_C1847( C1615 C1847 ) C1615_=_C1981( C1615 C1981 ) C1615_=_C2037( C1615 C2037 ) C1615_=_C2440( C1615 C2440 ) C1615_=_C2964( C1615 C2964 ) C1615_=_C3195( C1615 C3195 ) \nC1615_=_C3266( C1615 C3266 ) C1615_=_C3372( C1615 C3372 ) C1615_=_C3383( C1615 C3383 ) C1615_=_C3423( C1615 C3423 ) C1615_=_C3728( C1615 C3728 ) C1615_=_C3741( C1615 C3741 ) \nC1615_=_C3742( C1615 C3742 ) C1615_=_C3743( C1615 C3743 ) C1615_=_C3745( C1615 C3745 ) C1615_=_C3746( C1615 C3746 ) C1615_=_C3747( C1615 C3747 ) C1615_=_C3748( C1615 C3748 ) \nC1615_=_C3749( C1615 C3749 ) C1615_=_C3750( C1615 C3750 ) C1620_=_C2934( C1620 C2934 ) C1620_=_C3034( C1620 C3034 ) C1620_=_C3225( C1620 C3225 ) C1620_=_C3304( C1620 C3304 ) \nC1620_=_C3585( C1620 C3585 ) C1620_=_C3696( C1620 C3696 ) C1620_=_C3715( C1620 C3715 ) C1620_=_C3724( C1620 C3724 ) C1620_=_C3820( C1620 C3820 ) C1620_=_C3954( C1620 C3954 ) \nC1620_=_C3976( C1620 C3976 ) C1620_=_C4007( C1620 C4007 ) C1620_=_C4010( C1620 C4010 ) C1620_=_C4032( C1620 C4032 ) C1620_=_C4071( C1620 C4071 ) C1620_=_C4085( C1620 C4085 ) \nC1620_=_C4086( C1620 C4086 ) C1655_=_C1660( C1655 C1660 ) C1655_=_C1744( C1655 C1744 ) C1655_=_C1926( C1655 C1926 ) C1655_=_C2152( C1655 C2152 ) C1655_=_C2196( C1655 C2196 ) \nC1655_=_C2212( C1655 C2212 ) C1655_=_C2475( C1655 C2475 ) C1655_=_C2608( C1655 C2608 ) C1655_=_C2609( C1655 C2609 ) C1655_=_C2611( C1655 C2611 ) C1655_=_C2613( C1655 C2613 ) \nC1655_=_C2614( C1655 C2614 ) C1655_=_C2615( C1655 C2615 ) C1655_=_C2616( C1655 C2616 ) C1655_=_C2617( C1655 C2617 ) C1655_=_C2618( C1655 C2618 ) C1655_=_C2619( C1655 C2619 ) \nC1660_=_C1749( C1660 C1749 ) C1660_=_C1931( C1660 C1931 ) C1660_=_C2032( C1660 C2032 ) C1660_=_C2200( C1660 C2200 ) C1660_=_C2797( C1660 C2797 ) C1660_=_C2961( C1660 C2961 ) \nC1660_=_C3078( C1660 C3078 ) C1660_=_C3262( C1660 C3262 ) C1660_=_C3263( C1660 C3263 ) C1660_=_C3264( C1660 C3264 ) C1660_=_C3265( C1660 C3265 ) C1660_=_C3266( C1660 C3266 ) \nC1660_=_C3267( C1660 C3267 ) C1660_=_C3268( C1660 C3268 ) C1660_=_C3269( C1660 C3269 ) C1660_=_C3270( C1660 C3270 ) C1660_=_C3271( C1660 C3271 ) C1660_=_C3272( C1660 C3272 ) \nC1660_=_C3273( C1660 C3273 ) C1677_=_C1847( C1677 C1847 ) C1677_=_C1981( C1677 C1981 ) C1677_=_C2037( C1677 C2037 ) C1677_=_C2440( C1677 C2440 ) C1677_=_C2964( C1677 C2964 ) \nC1677_=_C3195( C1677 C3195 ) C1677_=_C3266( C1677 C3266 ) C1677_=_C3372( C1677 C3372 ) C1677_=_C3383( C1677 C3383 ) C1677_=_C3423( C1677 C3423 ) C1677_=_C3728( C1677 C3728 ) \nC1677_=_C3741( C1677 C3741 ) C1677_=_C3742( C1677 C3742 ) C1677_=_C3743( C1677 C3743 ) C1677_=_C3745( C1677 C3745 ) C1677_=_C3746( C1677 C3746 ) C1677_=_C3747( C1677 C3747 ) \nC1677_=_C3748( C1677 C3748 ) C1677_=_C3749( C1677 C3749 ) C1677_=_C3750( C1677 C3750 ) C1741_=_C1742( C1741 C1742 ) C1741_=_C1744( C1741 C1744 ) C1741_=_C1745( C1741 C1745 ) \nC1741_=_C1749( C1741 C1749 ) C1741_=_C1877( C1741 C1877 ) C1741_=_C1899( C1741 C1899 ) C1741_=_C2048( C1741 C2048 ) C1741_=_C2050( C1741 C2050 ) C1741_=_C2051( C1741 C2051 ) \nC1741_=_C2053( C1741 C2053 ) C1741_=_C2056( C1741 C2056 ) C1741_=_C2058( C1741 C2058 ) C1741_=_C2059( C1741 C2059 ) C1741_=_C2060( C1741 C2060 ) C1741_=_C2062( C1741 C2062 ) \nC1741_=_C2063( C1741 C2063 ) C1741_=_C2064( C1741 C2064 ) C1741_=_C2065( C1741 C2065 ) C1741_=_C2066( C1741 C2066 ) C1741_=_C2067( C1741 C2067 ) C1742_=_C1744( C1742 C1744 ) \nC1742_=_C1745( C1742 C1745 ) C1742_=_C1749( C1742 C1749 ) C1742_=_C2164( C1742 C2164 ) C1742_=_C2165( C1742 C2165 ) C1742_=_C2166( C1742 C2166 ) C1742_=_C2167( C1742 C2167 ) \nC1742_=_C2170( C1742 C2170 ) C1742_=_C2171( C1742 C2171 ) C1742_=_C2173( C1742 C2173 ) C1742_=_C2174( C1742 C2174 ) C1742_=_C2175( C1742 C2175 ) C1742_=_C2176( C1742 C2176 ) \nC1742_=_C2177( C1742 C2177 ) C1742_=_C2178( C1742 C2178 ) C1742_=_C2179( C1742 C2179 ) C1744_=_C1745( C1744 C1745 ) C1744_=_C1749( C1744 C1749 ) C1744_=_C1926( C1744 C1926 ) \nC1744_=_C2152(</w:t>
      </w:r>
    </w:p>
    <w:p>
      <w:pPr>
        <w:pStyle w:val="PreformattedText"/>
        <w:bidi w:val="0"/>
        <w:spacing w:before="0" w:after="0"/>
        <w:jc w:val="left"/>
        <w:rPr/>
      </w:pPr>
      <w:r>
        <w:rPr/>
        <w:t xml:space="preserve"> </w:t>
      </w:r>
      <w:r>
        <w:rPr/>
        <w:t>C1744 C2152 ) C1744_=_C2196( C1744 C2196 ) C1744_=_C2212( C1744 C2212 ) C1744_=_C2475( C1744 C2475 ) C1744_=_C2608( C1744 C2608 ) C1744_=_C2609( C1744 C2609 ) \nC1744_=_C2611( C1744 C2611 ) C1744_=_C2613( C1744 C2613 ) C1744_=_C2614( C1744 C2614 ) C1744_=_C2615( C1744 C2615 ) C1744_=_C2616( C1744 C2616 ) C1744_=_C2617( C1744 C2617 ) \nC1744_=_C2618( C1744 C2618 ) C1744_=_C2619( C1744 C2619 ) C1745_=_C1749( C1745 C1749 ) C1745_=_C2198( C1745 C2198 ) C1745_=_C2401( C1745 C2401 ) C1745_=_C2572( C1745 C2572 ) \nC1745_=_C2646( C1745 C2646 ) C1745_=_C2860( C1745 C2860 ) C1745_=_C3037( C1745 C3037 ) C1745_=_C3039( C1745 C3039 ) C1745_=_C3040( C1745 C3040 ) C1745_=_C3041( C1745 C3041 ) \nC1745_=_C3042( C1745 C3042 ) C1745_=_C3043( C1745 C3043 ) C1745_=_C3044( C1745 C3044 ) C1745_=_C3045( C1745 C3045 ) C1749_=_C1931( C1749 C1931 ) C1749_=_C2032( C1749 C2032 ) \nC1749_=_C2200( C1749 C2200 ) C1749_=_C2797( C1749 C2797 ) C1749_=_C2961( C1749 C2961 ) C1749_=_C3078( C1749 C3078 ) C1749_=_C3262( C1749 C3262 ) C1749_=_C3263( C1749 C3263 ) \nC1749_=_C3264( C1749 C3264 ) C1749_=_C3265( C1749 C3265 ) C1749_=_C3266( C1749 C3266 ) C1749_=_C3267( C1749 C3267 ) C1749_=_C3268( C1749 C3268 ) C1749_=_C3269( C1749 C3269 ) \nC1749_=_C3270( C1749 C3270 ) C1749_=_C3271( C1749 C3271 ) C1749_=_C3272( C1749 C3272 ) C1749_=_C3273( C1749 C3273 ) C1763_=_C1903( C1763 C1903 ) C1763_=_C2418( C1763 C2418 ) \nC1763_=_C2680( C1763 C2680 ) C1763_=_C2729( C1763 C2729 ) C1763_=_C2917( C1763 C2917 ) C1763_=_C2936( C1763 C2936 ) C1763_=_C2937( C1763 C2937 ) C1763_=_C2938( C1763 C2938 ) \nC1763_=_C2939( C1763 C2939 ) C1763_=_C2940( C1763 C2940 ) C1763_=_C2941( C1763 C2941 ) C1763_=_C2943( C1763 C2943 ) C1763_=_C2944( C1763 C2944 ) C1763_=_C2945( C1763 C2945 ) \nC1763_=_C2946( C1763 C2946 ) C1763_=_C2947( C1763 C2947 ) C1763_=_C2948( C1763 C2948 ) C1763_=_C2949( C1763 C2949 ) C1763_=_C2950( C1763 C2950 ) C1777_=_C1778( C1777 C1778 ) \nC1777_=_C1779( C1777 C1779 ) C1777_=_C1780( C1777 C1780 ) C1777_=_C1781( C1777 C1781 ) C1777_=_C1782( C1777 C1782 ) C1777_=_C1783( C1777 C1783 ) C1777_=_C1784( C1777 C1784 ) \nC1777_=_C1785( C1777 C1785 ) C1777_=_C1786( C1777 C1786 ) C1777_=_C1787( C1777 C1787 ) C1777_=_C1788( C1777 C1788 ) C1777_=_C1789( C1777 C1789 ) C1777_=_C1790( C1777 C1790 ) \nC1777_=_C1793( C1777 C1793 ) C1777_=_C1795( C1777 C1795 ) C1777_=_C1796( C1777 C1796 ) C1777_=_C1797( C1777 C1797 ) C1778_=_C1779( C1778 C1779 ) C1778_=_C1780( C1778 C1780 ) \nC1778_=_C1781( C1778 C1781 ) C1778_=_C1782( C1778 C1782 ) C1778_=_C1783( C1778 C1783 ) C1778_=_C1784( C1778 C1784 ) C1778_=_C1785( C1778 C1785 ) C1778_=_C1786( C1778 C1786 ) \nC1778_=_C1787( C1778 C1787 ) C1778_=_C1788( C1778 C1788 ) C1778_=_C1789( C1778 C1789 ) C1778_=_C1790( C1778 C1790 ) C1778_=_C1793( C1778 C1793 ) C1778_=_C1795( C1778 C1795 ) \nC1778_=_C1796( C1778 C1796 ) C1778_=_C1797( C1778 C1797 ) C1778_=_C2032( C1778 C2032 ) C1778_=_C2036( C1778 C2036 ) C1778_=_C2037( C1778 C2037 ) C1779_=_C1780( C1779 C1780 ) \nC1779_=_C1781( C1779 C1781 ) C1779_=_C1782( C1779 C1782 ) C1779_=_C1783( C1779 C1783 ) C1779_=_C1784( C1779 C1784 ) C1779_=_C1785( C1779 C1785 ) C1779_=_C1786( C1779 C1786 ) \nC1779_=_C1787( C1779 C1787 ) C1779_=_C1788( C1779 C1788 ) C1779_=_C1789( C1779 C1789 ) C1779_=_C1790( C1779 C1790 ) C1779_=_C1793( C1779 C1793 ) C1779_=_C1795( C1779 C1795 ) \nC1779_=_C1796( C1779 C1796 ) C1779_=_C1797( C1779 C1797 ) C1779_=_C2305( C1779 C2305 ) C1780_=_C1781( C1780 C1781 ) C1780_=_C1782( C1780 C1782 ) C1780_=_C1783( C1780 C1783 ) \nC1780_=_C1784( C1780 C1784 ) C1780_=_C1785( C1780 C1785 ) C1780_=_C1786( C1780 C1786 ) C1780_=_C1787( C1780 C1787 ) C1780_=_C1788( C1780 C1788 ) C1780_=_C1789( C1780 C1789 ) \nC1780_=_C1790( C1780 C1790 ) C1780_=_C1793( C1780 C1793 ) C1780_=_C1795( C1780 C1795 ) C1780_=_C1796( C1780 C1796 ) C1780_=_C1797( C1780 C1797 ) C1780_=_C2439( C1780 C2439 ) \nC1780_=_C2440( C1780 C2440 ) C1780_=_C2443( C1780 C2443 ) C1780_=_C2447( C1780 C2447 ) C1781_=_C1782( C1781 C1782 ) C1781_=_C1783( C1781 C1783 ) C1781_=_C1784( C1781 C1784 ) \nC1781_=_C1785( C1781 C1785 ) C1781_=_C1786( C1781 C1786 ) C1781_=_C1787( C1781 C1787 ) C1781_=_C1788( C1781 C1788 ) C1781_=_C1789( C1781 C1789 ) C1781_=_C1790( C1781 C1790 ) \nC1781_=_C1793( C1781 C1793 ) C1781_=_C1795( C1781 C1795 ) C1781_=_C1796( C1781 C1796 ) C1781_=_C1797( C1781 C1797 ) C1782_=_C1783( C1782 C1783 ) C1782_=_C1784( C1782 C1784 ) \nC1782_=_C1785( C1782 C1785 ) C1782_=_C1786( C1782 C1786 ) C1782_=_C1787( C1782 C1787 ) C1782_=_C1788( C1782 C1788 ) C1782_=_C1789( C1782 C1789 ) C1782_=_C1790( C1782 C1790 ) \nC1782_=_C1793( C1782 C1793 ) C1782_=_C1795( C1782 C1795 ) C1782_=_C1796( C1782 C1796 ) C1782_=_C1797( C1782 C1797 ) C1783_=_C1784( C1783 C1784 ) C1783_=_C1785( C1783 C1785 ) \nC1783_=_C1786( C1783 C1786 ) C1783_=_C1787( C1783 C1787 ) C1783_=_C1788( C1783 C1788 ) C1783_=_C1789( C1783 C1789 ) C1783_=_C1790( C1783 C1790 ) C1783_=_C1793( C1783 C1793 ) \nC1783_=_C1795( C1783 C1795 ) C1783_=_C1796( C1783 C1796 ) C1783_=_C1797( C1783 C1797 ) C1783_=_C2846( C1783 C2846 ) C1784_=_C1785( C1784 C1785 ) C1784_=_C1786( C1784 C1786 ) \nC1784_=_C1787( C1784 C1787 ) C1784_=_C1788( C1784 C1788 ) C1784_=_C1789( C1784 C1789 ) C1784_=_C1790( C1784 C1790 ) C1784_=_C1793( C1784 C1793 ) C1784_=_C1795( C1784 C1795 ) \nC1784_=_C1796( C1784 C1796 ) C1784_=_C1797( C1784 C1797 ) C1784_=_C2173( C1784 C2173 ) C1784_=_C3279( C1784 C3279 ) C1785_=_C1786( C1785 C1786 ) C1785_=_C1787( C1785 C1787 ) \nC1785_=_C1788( C1785 C1788 ) C1785_=_C1789( C1785 C1789 ) C1785_=_C1790( C1785 C1790 ) C1785_=_C1793( C1785 C1793 ) C1785_=_C1795( C1785 C1795 ) C1785_=_C1796( C1785 C1796 ) \nC1785_=_C1797( C1785 C1797 ) C1785_=_C3371( C1785 C3371 ) C1785_=_C3372( C1785 C3372 ) C1785_=_C3375( C1785 C3375 ) C1785_=_C3378( C1785 C3378 ) C1786_=_C1787( C1786 C1787 ) \nC1786_=_C1788( C1786 C1788 ) C1786_=_C1789( C1786 C1789 ) C1786_=_C1790( C1786 C1790 ) C1786_=_C1793( C1786 C1793 ) C1786_=_C1795( C1786 C1795 ) C1786_=_C1796( C1786 C1796 ) \nC1786_=_C1797( C1786 C1797 ) C1786_=_C3422( C1786 C3422 ) C1786_=_C3423( C1786 C3423 ) C1786_=_C3424( C1786 C3424 ) C1786_=_C3426( C1786 C3426 ) C1787_=_C1788( C1787 C1788 ) \nC1787_=_C1789( C1787 C1789 ) C1787_=_C1790( C1787 C1790 ) C1787_=_C1793( C1787 C1793 ) C1787_=_C1795( C1787 C1795 ) C1787_=_C1796( C1787 C1796 ) C1787_=_C1797( C1787 C1797 ) \nC1788_=_C1789( C1788 C1789 ) C1788_=_C1790( C1788 C1790 ) C1788_=_C1793( C1788 C1793 ) C1788_=_C1795( C1788 C1795 ) C1788_=_C1796( C1788 C1796 ) C1788_=_C1797( C1788 C1797 ) \nC1789_=_C1790( C1789 C1790 ) C1789_=_C1793( C1789 C1793 ) C1789_=_C1795( C1789 C1795 ) C1789_=_C1796( C1789 C1796 ) C1789_=_C1797( C1789 C1797 ) C1789_=_C3659( C1789 C3659 ) \nC1790_=_C1793( C1790 C1793 ) C1790_=_C1795( C1790 C1795 ) C1790_=_C1796( C1790 C1796 ) C1790_=_C1797( C1790 C1797 ) C1790_=_C3727( C1790 C3727 ) C1790_=_C3728( C1790 C3728 ) \nC1790_=_C3729( C1790 C3729 ) C1790_=_C3730( C1790 C3730 ) C1793_=_C1795( C1793 C1795 ) C1793_=_C1796( C1793 C1796 ) C1793_=_C1797( C1793 C1797 ) C1793_=_C1911( C1793 C1911 ) \nC1793_=_C2426( C1793 C2426 ) C1793_=_C2443( C1793 C2443 ) C1793_=_C2688( C1793 C2688 ) C1793_=_C2737( C1793 C2737 ) C1793_=_C2925( C1793 C2925 ) C1793_=_C3339( C1793 C3339 ) \nC1793_=_C3375( C1793 C3375 ) C1793_=_C3424( C1793 C3424 ) C1793_=_C3501( C1793 C3501 ) C1793_=_C3612( C1793 C3612 ) C1793_=_C3729( C1793 C3729 ) C1793_=_C3736( C1793 C3736 ) \nC1793_=_C3743( C1793 C3743 ) C1793_=_C3830( C1793 C3830 ) C1793_=_C3831( C1793 C3831 ) C1793_=_C3832( C1793 C3832 ) C1793_=_C3833( C1793 C3833 ) C1793_=_C3834( C1793 C3834 ) \nC1795_=_C1796( C1795 C1796 ) C1795_=_C1797( C1795 C1797 ) C1795_=_C3740( C1795 C3740 ) C1796_=_C1797( C1796 C1797 ) C1796_=_C3748( C1796 C3748 ) C1847_=_C1981( C1847 C1981 ) \nC1847_=_C2037( C1847 C2037 ) C1847_=_C2440( C1847 C2440 ) C1847_=_C2964( C1847 C2964 ) C1847_=_C3195( C1847 C3195 ) C1847_=_C3266( C1847 C3266 ) C1847_=_C3372( C1847 C3372 ) \nC1847_=_C3383( C1847 C3383 ) C1847_=_C3423( C1847 C3423 ) C1847_=_C3728( C1847 C3728 ) C1847_=_C3741( C1847 C3741 ) C1847_=_C3742( C1847 C3742 ) C1847_=_C3743( C1847 C3743 ) \nC1847_=_C3745( C1847 C3745 ) C1847_=_C3746( C1847 C3746 ) C1847_=_C3747( C1847 C3747 ) C1847_=_C3748( C1847 C3748 ) C1847_=_C3749( C1847 C3749 ) C1847_=_C3750( C1847 C3750 ) \nC1869_=_C1870( C1869 C1870 ) C1869_=_C1912( C1869 C1912 ) C1869_=_C2062( C1869 C2062 ) C1869_=_C2222( C1869 C2222 ) C1869_=_C2427( C1869 C2427 ) C1869_=_C2582( C1869 C2582 ) \nC1869_=_C2943( C1869 C2943 ) C1869_=_C3196( C1869 C3196 ) C1869_=_C3220( C1869 C3220 ) C1869_=_C3313( C1869 C3313 ) C1869_=_C3502( C1869 C3502 ) C1869_=_C3520( C1869 C3520 ) \nC1869_=_C3688( C1869 C3688 ) C1869_=_C3718( C1869 C3718 ) C1869_=_C3830( C1869 C3830 ) C1869_=_C3863( C1869 C3863 ) C1869_=_C3864( C1869 C3864 ) C1869_=_C3865( C1869 C3865 ) \nC1869_=_C3866( C1869 C3866 ) C1869_=_C3869( C1869 C3869 ) C1870_=_C2223( C1870 C2223 ) C1870_=_C2447( C1870 C2447 ) C1870_=_C2584( C1870 C2584 ) C1870_=_C2831( C1870 C2831 ) \nC1870_=_C3197( C1870 C3197 ) C1870_=_C3314( C1870 C3314 ) C1870_=_C3378( C1870 C3378 ) C1870_=_C3426( C1870 C3426 ) C1870_=_C3447( C1870 C3447 ) C1870_=_C3521( C1870 C3521 ) \nC1870_=_C3665( C1870 C3665 ) C1870_=_C3730( C1870 C3730 ) C1870_=_C3831( C1870 C3831 ) C1870_=_C3883( C1870 C3883 ) C1870_=_C3884( C1870 C3884 ) C1870_=_C3885( C1870 C3885 ) \nC1870_=_C3886( C1870 C3886 ) C1870_=_C3887( C1870 C3887 ) C1870_=_C3888( C1870 C3888 ) C1877_=_C1899( C1877 C1899 ) C1877_=_C2048( C1877 C2048 ) C1877_=_C2050( C1877 C2050 ) \nC1877_=_C2051( C1877 C2051 ) C1877_=_C2053( C1877 C2053 ) C1877_=_C2056( C1877 C2056 ) C1877_=_C2058( C1877 C2058 ) C1877_=_C2059( C1877 C2059 ) C1877_=_C2060( C1877 C2060 ) \nC1877_=_C2062( C1877 C2062 ) C1877_=_C2063( C1877 C2063 ) C1877_=_C2064( C1877 C2064 ) C1877_=_C2065( C1877 C2065 ) C1877_=_C2066( C1877 C2066 ) C1877_=_C2067( C1877 C2067 ) \nC1899_=_C1903( C1899 C1903 ) C1899_=_C1910( C1899 C1910 ) C1899_=_C1911(</w:t>
      </w:r>
    </w:p>
    <w:p>
      <w:pPr>
        <w:pStyle w:val="PreformattedText"/>
        <w:bidi w:val="0"/>
        <w:spacing w:before="0" w:after="0"/>
        <w:jc w:val="left"/>
        <w:rPr/>
      </w:pPr>
      <w:r>
        <w:rPr/>
        <w:t xml:space="preserve"> </w:t>
      </w:r>
      <w:r>
        <w:rPr/>
        <w:t>C1899 C1911 ) C1899_=_C1912( C1899 C1912 ) C1899_=_C2048( C1899 C2048 ) C1899_=_C2050( C1899 C2050 ) \nC1899_=_C2051( C1899 C2051 ) C1899_=_C2053( C1899 C2053 ) C1899_=_C2056( C1899 C2056 ) C1899_=_C2058( C1899 C2058 ) C1899_=_C2059( C1899 C2059 ) C1899_=_C2060( C1899 C2060 ) \nC1899_=_C2062( C1899 C2062 ) C1899_=_C2063( C1899 C2063 ) C1899_=_C2064( C1899 C2064 ) C1899_=_C2065( C1899 C2065 ) C1899_=_C2066( C1899 C2066 ) C1899_=_C2067( C1899 C2067 ) \nC1903_=_C1910( C1903 C1910 ) C1903_=_C1911( C1903 C1911 ) C1903_=_C1912( C1903 C1912 ) C1903_=_C2418( C1903 C2418 ) C1903_=_C2680( C1903 C2680 ) C1903_=_C2729( C1903 C2729 ) \nC1903_=_C2917( C1903 C2917 ) C1903_=_C2936( C1903 C2936 ) C1903_=_C2937( C1903 C2937 ) C1903_=_C2938( C1903 C2938 ) C1903_=_C2939( C1903 C2939 ) C1903_=_C2940( C1903 C2940 ) \nC1903_=_C2941( C1903 C2941 ) C1903_=_C2943( C1903 C2943 ) C1903_=_C2944( C1903 C2944 ) C1903_=_C2945( C1903 C2945 ) C1903_=_C2946( C1903 C2946 ) C1903_=_C2947( C1903 C2947 ) \nC1903_=_C2948( C1903 C2948 ) C1903_=_C2949( C1903 C2949 ) C1903_=_C2950( C1903 C2950 ) C1910_=_C1911( C1910 C1911 ) C1910_=_C1912( C1910 C1912 ) C1910_=_C2036( C1910 C2036 ) \nC1910_=_C2059( C1910 C2059 ) C1910_=_C2305( C1910 C2305 ) C1910_=_C2425( C1910 C2425 ) C1910_=_C2439( C1910 C2439 ) C1910_=_C2846( C1910 C2846 ) C1910_=_C2941( C1910 C2941 ) \nC1910_=_C3279( C1910 C3279 ) C1910_=_C3371( C1910 C3371 ) C1910_=_C3422( C1910 C3422 ) C1910_=_C3500( C1910 C3500 ) C1910_=_C3659( C1910 C3659 ) C1910_=_C3727( C1910 C3727 ) \nC1910_=_C3736( C1910 C3736 ) C1910_=_C3739( C1910 C3739 ) C1910_=_C3740( C1910 C3740 ) C1911_=_C1912( C1911 C1912 ) C1911_=_C2426( C1911 C2426 ) C1911_=_C2443( C1911 C2443 ) \nC1911_=_C2688( C1911 C2688 ) C1911_=_C2737( C1911 C2737 ) C1911_=_C2925( C1911 C2925 ) C1911_=_C3339( C1911 C3339 ) C1911_=_C3375( C1911 C3375 ) C1911_=_C3424( C1911 C3424 ) \nC1911_=_C3501( C1911 C3501 ) C1911_=_C3612( C1911 C3612 ) C1911_=_C3729( C1911 C3729 ) C1911_=_C3736( C1911 C3736 ) C1911_=_C3743( C1911 C3743 ) C1911_=_C3830( C1911 C3830 ) \nC1911_=_C3831( C1911 C3831 ) C1911_=_C3832( C1911 C3832 ) C1911_=_C3833( C1911 C3833 ) C1911_=_C3834( C1911 C3834 ) C1912_=_C2062( C1912 C2062 ) C1912_=_C2222( C1912 C2222 ) \nC1912_=_C2427( C1912 C2427 ) C1912_=_C2582( C1912 C2582 ) C1912_=_C2943( C1912 C2943 ) C1912_=_C3196( C1912 C3196 ) C1912_=_C3220( C1912 C3220 ) C1912_=_C3313( C1912 C3313 ) \nC1912_=_C3502( C1912 C3502 ) C1912_=_C3520( C1912 C3520 ) C1912_=_C3688( C1912 C3688 ) C1912_=_C3718( C1912 C3718 ) C1912_=_C3830( C1912 C3830 ) C1912_=_C3863( C1912 C3863 ) \nC1912_=_C3864( C1912 C3864 ) C1912_=_C3865( C1912 C3865 ) C1912_=_C3866( C1912 C3866 ) C1912_=_C3869( C1912 C3869 ) C1926_=_C1931( C1926 C1931 ) C1926_=_C2152( C1926 C2152 ) \nC1926_=_C2196( C1926 C2196 ) C1926_=_C2212( C1926 C2212 ) C1926_=_C2475( C1926 C2475 ) C1926_=_C2608( C1926 C2608 ) C1926_=_C2609( C1926 C2609 ) C1926_=_C2611( C1926 C2611 ) \nC1926_=_C2613( C1926 C2613 ) C1926_=_C2614( C1926 C2614 ) C1926_=_C2615( C1926 C2615 ) C1926_=_C2616( C1926 C2616 ) C1926_=_C2617( C1926 C2617 ) C1926_=_C2618( C1926 C2618 ) \nC1926_=_C2619( C1926 C2619 ) C1931_=_C2032( C1931 C2032 ) C1931_=_C2200( C1931 C2200 ) C1931_=_C2797( C1931 C2797 ) C1931_=_C2961( C1931 C2961 ) C1931_=_C3078( C1931 C3078 ) \nC1931_=_C3262( C1931 C3262 ) C1931_=_C3263( C1931 C3263 ) C1931_=_C3264( C1931 C3264 ) C1931_=_C3265( C1931 C3265 ) C1931_=_C3266( C1931 C3266 ) C1931_=_C3267( C1931 C3267 ) \nC1931_=_C3268( C1931 C3268 ) C1931_=_C3269( C1931 C3269 ) C1931_=_C3270( C1931 C3270 ) C1931_=_C3271( C1931 C3271 ) C1931_=_C3272( C1931 C3272 ) C1931_=_C3273( C1931 C3273 ) \nC1981_=_C2037( C1981 C2037 ) C1981_=_C2440( C1981 C2440 ) C1981_=_C2964( C1981 C2964 ) C1981_=_C3195( C1981 C3195 ) C1981_=_C3266( C1981 C3266 ) C1981_=_C3372( C1981 C3372 ) \nC1981_=_C3383( C1981 C3383 ) C1981_=_C3423( C1981 C3423 ) C1981_=_C3728( C1981 C3728 ) C1981_=_C3741( C1981 C3741 ) C1981_=_C3742( C1981 C3742 ) C1981_=_C3743( C1981 C3743 ) \nC1981_=_C3745( C1981 C3745 ) C1981_=_C3746( C1981 C3746 ) C1981_=_C3747( C1981 C3747 ) C1981_=_C3748( C1981 C3748 ) C1981_=_C3749( C1981 C3749 ) C1981_=_C3750( C1981 C3750 ) \nC2006_=_C2412( C2006 C2412 ) C2006_=_C2590( C2006 C2590 ) C2006_=_C2657( C2006 C2657 ) C2006_=_C2871( C2006 C2871 ) C2006_=_C3045( C2006 C3045 ) C2006_=_C3226( C2006 C3226 ) \nC2006_=_C3490( C2006 C3490 ) C2006_=_C3637( C2006 C3637 ) C2006_=_C3646( C2006 C3646 ) C2006_=_C3697( C2006 C3697 ) C2006_=_C3725( C2006 C3725 ) C2006_=_C3853( C2006 C3853 ) \nC2006_=_C3914( C2006 C3914 ) C2006_=_C3943( C2006 C3943 ) C2006_=_C3977( C2006 C3977 ) C2006_=_C4008( C2006 C4008 ) C2006_=_C4016( C2006 C4016 ) C2006_=_C4068( C2006 C4068 ) \nC2006_=_C4087( C2006 C4087 ) C2006_=_C4088( C2006 C4088 ) C2032_=_C2036( C2032 C2036 ) C2032_=_C2037( C2032 C2037 ) C2032_=_C2200( C2032 C2200 ) C2032_=_C2797( C2032 C2797 ) \nC2032_=_C2961( C2032 C2961 ) C2032_=_C3078( C2032 C3078 ) C2032_=_C3262( C2032 C3262 ) C2032_=_C3263( C2032 C3263 ) C2032_=_C3264( C2032 C3264 ) C2032_=_C3265( C2032 C3265 ) \nC2032_=_C3266( C2032 C3266 ) C2032_=_C3267( C2032 C3267 ) C2032_=_C3268( C2032 C3268 ) C2032_=_C3269( C2032 C3269 ) C2032_=_C3270( C2032 C3270 ) C2032_=_C3271( C2032 C3271 ) \nC2032_=_C3272( C2032 C3272 ) C2032_=_C3273( C2032 C3273 ) C2036_=_C2037( C2036 C2037 ) C2036_=_C2059( C2036 C2059 ) C2036_=_C2305( C2036 C2305 ) C2036_=_C2425( C2036 C2425 ) \nC2036_=_C2439( C2036 C2439 ) C2036_=_C2846( C2036 C2846 ) C2036_=_C2941( C2036 C2941 ) C2036_=_C3279( C2036 C3279 ) C2036_=_C3371( C2036 C3371 ) C2036_=_C3422( C2036 C3422 ) \nC2036_=_C3500( C2036 C3500 ) C2036_=_C3659( C2036 C3659 ) C2036_=_C3727( C2036 C3727 ) C2036_=_C3736( C2036 C3736 ) C2036_=_C3739( C2036 C3739 ) C2036_=_C3740( C2036 C3740 ) \nC2037_=_C2440( C2037 C2440 ) C2037_=_C2964( C2037 C2964 ) C2037_=_C3195( C2037 C3195 ) C2037_=_C3266( C2037 C3266 ) C2037_=_C3372( C2037 C3372 ) C2037_=_C3383( C2037 C3383 ) \nC2037_=_C3423( C2037 C3423 ) C2037_=_C3728( C2037 C3728 ) C2037_=_C3741( C2037 C3741 ) C2037_=_C3742( C2037 C3742 ) C2037_=_C3743( C2037 C3743 ) C2037_=_C3745( C2037 C3745 ) \nC2037_=_C3746( C2037 C3746 ) C2037_=_C3747( C2037 C3747 ) C2037_=_C3748( C2037 C3748 ) C2037_=_C3749( C2037 C3749 ) C2037_=_C3750( C2037 C3750 ) C2048_=_C2050( C2048 C2050 ) \nC2048_=_C2051( C2048 C2051 ) C2048_=_C2053( C2048 C2053 ) C2048_=_C2056( C2048 C2056 ) C2048_=_C2058( C2048 C2058 ) C2048_=_C2059( C2048 C2059 ) C2048_=_C2060( C2048 C2060 ) \nC2048_=_C2062( C2048 C2062 ) C2048_=_C2063( C2048 C2063 ) C2048_=_C2064( C2048 C2064 ) C2048_=_C2065( C2048 C2065 ) C2048_=_C2066( C2048 C2066 ) C2048_=_C2067( C2048 C2067 ) \nC2050_=_C2051( C2050 C2051 ) C2050_=_C2053( C2050 C2053 ) C2050_=_C2056( C2050 C2056 ) C2050_=_C2058( C2050 C2058 ) C2050_=_C2059( C2050 C2059 ) C2050_=_C2060( C2050 C2060 ) \nC2050_=_C2062( C2050 C2062 ) C2050_=_C2063( C2050 C2063 ) C2050_=_C2064( C2050 C2064 ) C2050_=_C2065( C2050 C2065 ) C2050_=_C2066( C2050 C2066 ) C2050_=_C2067( C2050 C2067 ) \nC2050_=_C2164( C2050 C2164 ) C2050_=_C2196( C2050 C2196 ) C2050_=_C2198( C2050 C2198 ) C2050_=_C2200( C2050 C2200 ) C2051_=_C2053( C2051 C2053 ) C2051_=_C2056( C2051 C2056 ) \nC2051_=_C2058( C2051 C2058 ) C2051_=_C2059( C2051 C2059 ) C2051_=_C2060( C2051 C2060 ) C2051_=_C2062( C2051 C2062 ) C2051_=_C2063( C2051 C2063 ) C2051_=_C2064( C2051 C2064 ) \nC2051_=_C2065( C2051 C2065 ) C2051_=_C2066( C2051 C2066 ) C2051_=_C2067( C2051 C2067 ) C2051_=_C2418( C2051 C2418 ) C2051_=_C2425( C2051 C2425 ) C2051_=_C2426( C2051 C2426 ) \nC2051_=_C2427( C2051 C2427 ) C2053_=_C2056( C2053 C2056 ) C2053_=_C2058( C2053 C2058 ) C2053_=_C2059( C2053 C2059 ) C2053_=_C2060( C2053 C2060 ) C2053_=_C2062( C2053 C2062 ) \nC2053_=_C2063( C2053 C2063 ) C2053_=_C2064( C2053 C2064 ) C2053_=_C2065( C2053 C2065 ) C2053_=_C2066( C2053 C2066 ) C2053_=_C2067( C2053 C2067 ) C2056_=_C2058( C2056 C2058 ) \nC2056_=_C2059( C2056 C2059 ) C2056_=_C2060( C2056 C2060 ) C2056_=_C2062( C2056 C2062 ) C2056_=_C2063( C2056 C2063 ) C2056_=_C2064( C2056 C2064 ) C2056_=_C2065( C2056 C2065 ) \nC2056_=_C2066( C2056 C2066 ) C2056_=_C2067( C2056 C2067 ) C2058_=_C2059( C2058 C2059 ) C2058_=_C2060( C2058 C2060 ) C2058_=_C2062( C2058 C2062 ) C2058_=_C2063( C2058 C2063 ) \nC2058_=_C2064( C2058 C2064 ) C2058_=_C2065( C2058 C2065 ) C2058_=_C2066( C2058 C2066 ) C2058_=_C2067( C2058 C2067 ) C2058_=_C2939( C2058 C2939 ) C2058_=_C3500( C2058 C3500 ) \nC2058_=_C3501( C2058 C3501 ) C2058_=_C3502( C2058 C3502 ) C2059_=_C2060( C2059 C2060 ) C2059_=_C2062( C2059 C2062 ) C2059_=_C2063( C2059 C2063 ) C2059_=_C2064( C2059 C2064 ) \nC2059_=_C2065( C2059 C2065 ) C2059_=_C2066( C2059 C2066 ) C2059_=_C2067( C2059 C2067 ) C2059_=_C2305( C2059 C2305 ) C2059_=_C2425( C2059 C2425 ) C2059_=_C2439( C2059 C2439 ) \nC2059_=_C2846( C2059 C2846 ) C2059_=_C2941( C2059 C2941 ) C2059_=_C3279( C2059 C3279 ) C2059_=_C3371( C2059 C3371 ) C2059_=_C3422( C2059 C3422 ) C2059_=_C3500( C2059 C3500 ) \nC2059_=_C3659( C2059 C3659 ) C2059_=_C3727( C2059 C3727 ) C2059_=_C3736( C2059 C3736 ) C2059_=_C3739( C2059 C3739 ) C2059_=_C3740( C2059 C3740 ) C2060_=_C2062( C2060 C2062 ) \nC2060_=_C2063( C2060 C2063 ) C2060_=_C2064( C2060 C2064 ) C2060_=_C2065( C2060 C2065 ) C2060_=_C2066( C2060 C2066 ) C2060_=_C2067( C2060 C2067 ) C2060_=_C2616( C2060 C2616 ) \nC2060_=_C3820( C2060 C3820 ) C2062_=_C2063( C2062 C2063 ) C2062_=_C2064( C2062 C2064 ) C2062_=_C2065( C2062 C2065 ) C2062_=_C2066( C2062 C2066 ) C2062_=_C2067( C2062 C2067 ) \nC2062_=_C2222( C2062 C2222 ) C2062_=_C2427( C2062 C2427 ) C2062_=_C2582( C2062 C2582 ) C2062_=_C2943( C2062 C2943 ) C2062_=_C3196( C2062 C3196 ) C2062_=_C3220( C2062 C3220 ) \nC2062_=_C3313( C2062 C3313 ) C2062_=_C3502( C2062 C3502 ) C2062_=_C3520( C2062 C3520 ) C2062_=_C3688( C2062 C3688 ) C2062_=_C3718( C2062 C3718 ) C2062_=_C3830( C2062 C3830 ) \nC2062_=_C3863( C2062 C3863 ) C2062_=_C3864( C2062 C3864 ) C2062_=_C3865( C2062 C3865 ) C2062_=_C3866( C2062 C3866 ) C2062_=_C3869(</w:t>
      </w:r>
    </w:p>
    <w:p>
      <w:pPr>
        <w:pStyle w:val="PreformattedText"/>
        <w:bidi w:val="0"/>
        <w:spacing w:before="0" w:after="0"/>
        <w:jc w:val="left"/>
        <w:rPr/>
      </w:pPr>
      <w:r>
        <w:rPr/>
        <w:t xml:space="preserve"> </w:t>
      </w:r>
      <w:r>
        <w:rPr/>
        <w:t>C2062 C3869 ) C2063_=_C2064( C2063 C2064 ) \nC2063_=_C2065( C2063 C2065 ) C2063_=_C2066( C2063 C2066 ) C2063_=_C2067( C2063 C2067 ) C2063_=_C2945( C2063 C2945 ) C2063_=_C3739( C2063 C3739 ) C2063_=_C3832( C2063 C3832 ) \nC2063_=_C3863( C2063 C3863 ) C2064_=_C2065( C2064 C2065 ) C2064_=_C2066( C2064 C2066 ) C2064_=_C2067( C2064 C2067 ) C2064_=_C2176( C2064 C2176 ) C2064_=_C2617( C2064 C2617 ) \nC2064_=_C3041( C2064 C3041 ) C2064_=_C3269( C2064 C3269 ) C2065_=_C2066( C2065 C2066 ) C2065_=_C2067( C2065 C2067 ) C2065_=_C2947( C2065 C2947 ) C2066_=_C2067( C2066 C2067 ) \nC2066_=_C2618( C2066 C2618 ) C2067_=_C3888( C2067 C3888 ) C2152_=_C2196( C2152 C2196 ) C2152_=_C2212( C2152 C2212 ) C2152_=_C2475( C2152 C2475 ) C2152_=_C2608( C2152 C2608 ) \nC2152_=_C2609( C2152 C2609 ) C2152_=_C2611( C2152 C2611 ) C2152_=_C2613( C2152 C2613 ) C2152_=_C2614( C2152 C2614 ) C2152_=_C2615( C2152 C2615 ) C2152_=_C2616( C2152 C2616 ) \nC2152_=_C2617( C2152 C2617 ) C2152_=_C2618( C2152 C2618 ) C2152_=_C2619( C2152 C2619 ) C2164_=_C2165( C2164 C2165 ) C2164_=_C2166( C2164 C2166 ) C2164_=_C2167( C2164 C2167 ) \nC2164_=_C2170( C2164 C2170 ) C2164_=_C2171( C2164 C2171 ) C2164_=_C2173( C2164 C2173 ) C2164_=_C2174( C2164 C2174 ) C2164_=_C2175( C2164 C2175 ) C2164_=_C2176( C2164 C2176 ) \nC2164_=_C2177( C2164 C2177 ) C2164_=_C2178( C2164 C2178 ) C2164_=_C2179( C2164 C2179 ) C2164_=_C2196( C2164 C2196 ) C2164_=_C2198( C2164 C2198 ) C2164_=_C2200( C2164 C2200 ) \nC2165_=_C2166( C2165 C2166 ) C2165_=_C2167( C2165 C2167 ) C2165_=_C2170( C2165 C2170 ) C2165_=_C2171( C2165 C2171 ) C2165_=_C2173( C2165 C2173 ) C2165_=_C2174( C2165 C2174 ) \nC2165_=_C2175( C2165 C2175 ) C2165_=_C2176( C2165 C2176 ) C2165_=_C2177( C2165 C2177 ) C2165_=_C2178( C2165 C2178 ) C2165_=_C2179( C2165 C2179 ) C2166_=_C2167( C2166 C2167 ) \nC2166_=_C2170( C2166 C2170 ) C2166_=_C2171( C2166 C2171 ) C2166_=_C2173( C2166 C2173 ) C2166_=_C2174( C2166 C2174 ) C2166_=_C2175( C2166 C2175 ) C2166_=_C2176( C2166 C2176 ) \nC2166_=_C2177( C2166 C2177 ) C2166_=_C2178( C2166 C2178 ) C2166_=_C2179( C2166 C2179 ) C2166_=_C2475( C2166 C2475 ) C2167_=_C2170( C2167 C2170 ) C2167_=_C2171( C2167 C2171 ) \nC2167_=_C2173( C2167 C2173 ) C2167_=_C2174( C2167 C2174 ) C2167_=_C2175( C2167 C2175 ) C2167_=_C2176( C2167 C2176 ) C2167_=_C2177( C2167 C2177 ) C2167_=_C2178( C2167 C2178 ) \nC2167_=_C2179( C2167 C2179 ) C2170_=_C2171( C2170 C2171 ) C2170_=_C2173( C2170 C2173 ) C2170_=_C2174( C2170 C2174 ) C2170_=_C2175( C2170 C2175 ) C2170_=_C2176( C2170 C2176 ) \nC2170_=_C2177( C2170 C2177 ) C2170_=_C2178( C2170 C2178 ) C2170_=_C2179( C2170 C2179 ) C2170_=_C2936( C2170 C2936 ) C2171_=_C2173( C2171 C2173 ) C2171_=_C2174( C2171 C2174 ) \nC2171_=_C2175( C2171 C2175 ) C2171_=_C2176( C2171 C2176 ) C2171_=_C2177( C2171 C2177 ) C2171_=_C2178( C2171 C2178 ) C2171_=_C2179( C2171 C2179 ) C2171_=_C3037( C2171 C3037 ) \nC2173_=_C2174( C2173 C2174 ) C2173_=_C2175( C2173 C2175 ) C2173_=_C2176( C2173 C2176 ) C2173_=_C2177( C2173 C2177 ) C2173_=_C2178( C2173 C2178 ) C2173_=_C2179( C2173 C2179 ) \nC2173_=_C3279( C2173 C3279 ) C2174_=_C2175( C2174 C2175 ) C2174_=_C2176( C2174 C2176 ) C2174_=_C2177( C2174 C2177 ) C2174_=_C2178( C2174 C2178 ) C2174_=_C2179( C2174 C2179 ) \nC2174_=_C3039( C2174 C3039 ) C2174_=_C3490( C2174 C3490 ) C2175_=_C2176( C2175 C2176 ) C2175_=_C2177( C2175 C2177 ) C2175_=_C2178( C2175 C2178 ) C2175_=_C2179( C2175 C2179 ) \nC2176_=_C2177( C2176 C2177 ) C2176_=_C2178( C2176 C2178 ) C2176_=_C2179( C2176 C2179 ) C2176_=_C2617( C2176 C2617 ) C2176_=_C3041( C2176 C3041 ) C2176_=_C3269( C2176 C3269 ) \nC2177_=_C2178( C2177 C2178 ) C2177_=_C2179( C2177 C2179 ) C2178_=_C2179( C2178 C2179 ) C2178_=_C4032( C2178 C4032 ) C2179_=_C3044( C2179 C3044 ) C2196_=_C2198( C2196 C2198 ) \nC2196_=_C2200( C2196 C2200 ) C2196_=_C2212( C2196 C2212 ) C2196_=_C2475( C2196 C2475 ) C2196_=_C2608( C2196 C2608 ) C2196_=_C2609( C2196 C2609 ) C2196_=_C2611( C2196 C2611 ) \nC2196_=_C2613( C2196 C2613 ) C2196_=_C2614( C2196 C2614 ) C2196_=_C2615( C2196 C2615 ) C2196_=_C2616( C2196 C2616 ) C2196_=_C2617( C2196 C2617 ) C2196_=_C2618( C2196 C2618 ) \nC2196_=_C2619( C2196 C2619 ) C2198_=_C2200( C2198 C2200 ) C2198_=_C2401( C2198 C2401 ) C2198_=_C2572( C2198 C2572 ) C2198_=_C2646( C2198 C2646 ) C2198_=_C2860( C2198 C2860 ) \nC2198_=_C3037( C2198 C3037 ) C2198_=_C3039( C2198 C3039 ) C2198_=_C3040( C2198 C3040 ) C2198_=_C3041( C2198 C3041 ) C2198_=_C3042( C2198 C3042 ) C2198_=_C3043( C2198 C3043 ) \nC2198_=_C3044( C2198 C3044 ) C2198_=_C3045( C2198 C3045 ) C2200_=_C2797( C2200 C2797 ) C2200_=_C2961( C2200 C2961 ) C2200_=_C3078( C2200 C3078 ) C2200_=_C3262( C2200 C3262 ) \nC2200_=_C3263( C2200 C3263 ) C2200_=_C3264( C2200 C3264 ) C2200_=_C3265( C2200 C3265 ) C2200_=_C3266( C2200 C3266 ) C2200_=_C3267( C2200 C3267 ) C2200_=_C3268( C2200 C3268 ) \nC2200_=_C3269( C2200 C3269 ) C2200_=_C3270( C2200 C3270 ) C2200_=_C3271( C2200 C3271 ) C2200_=_C3272( C2200 C3272 ) C2200_=_C3273( C2200 C3273 ) C2212_=_C2222( C2212 C2222 ) \nC2212_=_C2223( C2212 C2223 ) C2212_=_C2475( C2212 C2475 ) C2212_=_C2608( C2212 C2608 ) C2212_=_C2609( C2212 C2609 ) C2212_=_C2611( C2212 C2611 ) C2212_=_C2613( C2212 C2613 ) \nC2212_=_C2614( C2212 C2614 ) C2212_=_C2615( C2212 C2615 ) C2212_=_C2616( C2212 C2616 ) C2212_=_C2617( C2212 C2617 ) C2212_=_C2618( C2212 C2618 ) C2212_=_C2619( C2212 C2619 ) \nC2222_=_C2223( C2222 C2223 ) C2222_=_C2427( C2222 C2427 ) C2222_=_C2582( C2222 C2582 ) C2222_=_C2943( C2222 C2943 ) C2222_=_C3196( C2222 C3196 ) C2222_=_C3220( C2222 C3220 ) \nC2222_=_C3313( C2222 C3313 ) C2222_=_C3502( C2222 C3502 ) C2222_=_C3520( C2222 C3520 ) C2222_=_C3688( C2222 C3688 ) C2222_=_C3718( C2222 C3718 ) C2222_=_C3830( C2222 C3830 ) \nC2222_=_C3863( C2222 C3863 ) C2222_=_C3864( C2222 C3864 ) C2222_=_C3865( C2222 C3865 ) C2222_=_C3866( C2222 C3866 ) C2222_=_C3869( C2222 C3869 ) C2223_=_C2447( C2223 C2447 ) \nC2223_=_C2584( C2223 C2584 ) C2223_=_C2831( C2223 C2831 ) C2223_=_C3197( C2223 C3197 ) C2223_=_C3314( C2223 C3314 ) C2223_=_C3378( C2223 C3378 ) C2223_=_C3426( C2223 C3426 ) \nC2223_=_C3447( C2223 C3447 ) C2223_=_C3521( C2223 C3521 ) C2223_=_C3665( C2223 C3665 ) C2223_=_C3730( C2223 C3730 ) C2223_=_C3831( C2223 C3831 ) C2223_=_C3883( C2223 C3883 ) \nC2223_=_C3884( C2223 C3884 ) C2223_=_C3885( C2223 C3885 ) C2223_=_C3886( C2223 C3886 ) C2223_=_C3887( C2223 C3887 ) C2223_=_C3888( C2223 C3888 ) C2305_=_C2425( C2305 C2425 ) \nC2305_=_C2439( C2305 C2439 ) C2305_=_C2846( C2305 C2846 ) C2305_=_C2941( C2305 C2941 ) C2305_=_C3279( C2305 C3279 ) C2305_=_C3371( C2305 C3371 ) C2305_=_C3422( C2305 C3422 ) \nC2305_=_C3500( C2305 C3500 ) C2305_=_C3659( C2305 C3659 ) C2305_=_C3727( C2305 C3727 ) C2305_=_C3736( C2305 C3736 ) C2305_=_C3739( C2305 C3739 ) C2305_=_C3740( C2305 C3740 ) \nC2401_=_C2412( C2401 C2412 ) C2401_=_C2572( C2401 C2572 ) C2401_=_C2646( C2401 C2646 ) C2401_=_C2860( C2401 C2860 ) C2401_=_C3037( C2401 C3037 ) C2401_=_C3039( C2401 C3039 ) \nC2401_=_C3040( C2401 C3040 ) C2401_=_C3041( C2401 C3041 ) C2401_=_C3042( C2401 C3042 ) C2401_=_C3043( C2401 C3043 ) C2401_=_C3044( C2401 C3044 ) C2401_=_C3045( C2401 C3045 ) \nC2412_=_C2590( C2412 C2590 ) C2412_=_C2657( C2412 C2657 ) C2412_=_C2871( C2412 C2871 ) C2412_=_C3045( C2412 C3045 ) C2412_=_C3226( C2412 C3226 ) C2412_=_C3490( C2412 C3490 ) \nC2412_=_C3637( C2412 C3637 ) C2412_=_C3646( C2412 C3646 ) C2412_=_C3697( C2412 C3697 ) C2412_=_C3725( C2412 C3725 ) C2412_=_C3853( C2412 C3853 ) C2412_=_C3914( C2412 C3914 ) \nC2412_=_C3943( C2412 C3943 ) C2412_=_C3977( C2412 C3977 ) C2412_=_C4008( C2412 C4008 ) C2412_=_C4016( C2412 C4016 ) C2412_=_C4068( C2412 C4068 ) C2412_=_C4087( C2412 C4087 ) \nC2412_=_C4088( C2412 C4088 ) C2418_=_C2425( C2418 C2425 ) C2418_=_C2426( C2418 C2426 ) C2418_=_C2427( C2418 C2427 ) C2418_=_C2680( C2418 C2680 ) C2418_=_C2729( C2418 C2729 ) \nC2418_=_C2917( C2418 C2917 ) C2418_=_C2936( C2418 C2936 ) C2418_=_C2937( C2418 C2937 ) C2418_=_C2938( C2418 C2938 ) C2418_=_C2939( C2418 C2939 ) C2418_=_C2940( C2418 C2940 ) \nC2418_=_C2941( C2418 C2941 ) C2418_=_C2943( C2418 C2943 ) C2418_=_C2944( C2418 C2944 ) C2418_=_C2945( C2418 C2945 ) C2418_=_C2946( C2418 C2946 ) C2418_=_C2947( C2418 C2947 ) \nC2418_=_C2948( C2418 C2948 ) C2418_=_C2949( C2418 C2949 ) C2418_=_C2950( C2418 C2950 ) C2425_=_C2426( C2425 C2426 ) C2425_=_C2427( C2425 C2427 ) C2425_=_C2439( C2425 C2439 ) \nC2425_=_C2846( C2425 C2846 ) C2425_=_C2941( C2425 C2941 ) C2425_=_C3279( C2425 C3279 ) C2425_=_C3371( C2425 C3371 ) C2425_=_C3422( C2425 C3422 ) C2425_=_C3500( C2425 C3500 ) \nC2425_=_C3659( C2425 C3659 ) C2425_=_C3727( C2425 C3727 ) C2425_=_C3736( C2425 C3736 ) C2425_=_C3739( C2425 C3739 ) C2425_=_C3740( C2425 C3740 ) C2426_=_C2427( C2426 C2427 ) \nC2426_=_C2443( C2426 C2443 ) C2426_=_C2688( C2426 C2688 ) C2426_=_C2737( C2426 C2737 ) C2426_=_C2925( C2426 C2925 ) C2426_=_C3339( C2426 C3339 ) C2426_=_C3375( C2426 C3375 ) \nC2426_=_C3424( C2426 C3424 ) C2426_=_C3501( C2426 C3501 ) C2426_=_C3612( C2426 C3612 ) C2426_=_C3729( C2426 C3729 ) C2426_=_C3736( C2426 C3736 ) C2426_=_C3743( C2426 C3743 ) \nC2426_=_C3830( C2426 C3830 ) C2426_=_C3831( C2426 C3831 ) C2426_=_C3832( C2426 C3832 ) C2426_=_C3833( C2426 C3833 ) C2426_=_C3834( C2426 C3834 ) C2427_=_C2582( C2427 C2582 ) \nC2427_=_C2943( C2427 C2943 ) C2427_=_C3196( C2427 C3196 ) C2427_=_C3220( C2427 C3220 ) C2427_=_C3313( C2427 C3313 ) C2427_=_C3502( C2427 C3502 ) C2427_=_C3520( C2427 C3520 ) \nC2427_=_C3688( C2427 C3688 ) C2427_=_C3718( C2427 C3718 ) C2427_=_C3830( C2427 C3830 ) C2427_=_C3863( C2427 C3863 ) C2427_=_C3864( C2427 C3864 ) C2427_=_C3865( C2427 C3865 ) \nC2427_=_C3866( C2427 C3866 ) C2427_=_C3869( C2427 C3869 ) C2439_=_C2440( C2439 C2440 ) C2439_=_C2443( C2439 C2443 ) C2439_=_C2447( C2439 C2447 ) C2439_=_C2846( C2439 C2846 ) \nC2439_=_C2941( C2439 C2941 ) C2439_=_C3279( C2439 C3279 ) C2439_=_C3371( C2439 C3371 ) C2439_=_C3422( C2439 C3422 ) C2439_=_C3500( C2439 C3500 ) C2439_=_C3659( C2439 C3659 ) \nC2439_=_C3727(</w:t>
      </w:r>
    </w:p>
    <w:p>
      <w:pPr>
        <w:pStyle w:val="PreformattedText"/>
        <w:bidi w:val="0"/>
        <w:spacing w:before="0" w:after="0"/>
        <w:jc w:val="left"/>
        <w:rPr/>
      </w:pPr>
      <w:r>
        <w:rPr/>
        <w:t xml:space="preserve"> </w:t>
      </w:r>
      <w:r>
        <w:rPr/>
        <w:t>C2439 C3727 ) C2439_=_C3736( C2439 C3736 ) C2439_=_C3739( C2439 C3739 ) C2439_=_C3740( C2439 C3740 ) C2440_=_C2443( C2440 C2443 ) C2440_=_C2447( C2440 C2447 ) \nC2440_=_C2964( C2440 C2964 ) C2440_=_C3195( C2440 C3195 ) C2440_=_C3266( C2440 C3266 ) C2440_=_C3372( C2440 C3372 ) C2440_=_C3383( C2440 C3383 ) C2440_=_C3423( C2440 C3423 ) \nC2440_=_C3728( C2440 C3728 ) C2440_=_C3741( C2440 C3741 ) C2440_=_C3742( C2440 C3742 ) C2440_=_C3743( C2440 C3743 ) C2440_=_C3745( C2440 C3745 ) C2440_=_C3746( C2440 C3746 ) \nC2440_=_C3747( C2440 C3747 ) C2440_=_C3748( C2440 C3748 ) C2440_=_C3749( C2440 C3749 ) C2440_=_C3750( C2440 C3750 ) C2443_=_C2447( C2443 C2447 ) C2443_=_C2688( C2443 C2688 ) \nC2443_=_C2737( C2443 C2737 ) C2443_=_C2925( C2443 C2925 ) C2443_=_C3339( C2443 C3339 ) C2443_=_C3375( C2443 C3375 ) C2443_=_C3424( C2443 C3424 ) C2443_=_C3501( C2443 C3501 ) \nC2443_=_C3612( C2443 C3612 ) C2443_=_C3729( C2443 C3729 ) C2443_=_C3736( C2443 C3736 ) C2443_=_C3743( C2443 C3743 ) C2443_=_C3830( C2443 C3830 ) C2443_=_C3831( C2443 C3831 ) \nC2443_=_C3832( C2443 C3832 ) C2443_=_C3833( C2443 C3833 ) C2443_=_C3834( C2443 C3834 ) C2447_=_C2584( C2447 C2584 ) C2447_=_C2831( C2447 C2831 ) C2447_=_C3197( C2447 C3197 ) \nC2447_=_C3314( C2447 C3314 ) C2447_=_C3378( C2447 C3378 ) C2447_=_C3426( C2447 C3426 ) C2447_=_C3447( C2447 C3447 ) C2447_=_C3521( C2447 C3521 ) C2447_=_C3665( C2447 C3665 ) \nC2447_=_C3730( C2447 C3730 ) C2447_=_C3831( C2447 C3831 ) C2447_=_C3883( C2447 C3883 ) C2447_=_C3884( C2447 C3884 ) C2447_=_C3885( C2447 C3885 ) C2447_=_C3886( C2447 C3886 ) \nC2447_=_C3887( C2447 C3887 ) C2447_=_C3888( C2447 C3888 ) C2475_=_C2608( C2475 C2608 ) C2475_=_C2609( C2475 C2609 ) C2475_=_C2611( C2475 C2611 ) C2475_=_C2613( C2475 C2613 ) \nC2475_=_C2614( C2475 C2614 ) C2475_=_C2615( C2475 C2615 ) C2475_=_C2616( C2475 C2616 ) C2475_=_C2617( C2475 C2617 ) C2475_=_C2618( C2475 C2618 ) C2475_=_C2619( C2475 C2619 ) \nC2572_=_C2582( C2572 C2582 ) C2572_=_C2584( C2572 C2584 ) C2572_=_C2590( C2572 C2590 ) C2572_=_C2646( C2572 C2646 ) C2572_=_C2860( C2572 C2860 ) C2572_=_C3037( C2572 C3037 ) \nC2572_=_C3039( C2572 C3039 ) C2572_=_C3040( C2572 C3040 ) C2572_=_C3041( C2572 C3041 ) C2572_=_C3042( C2572 C3042 ) C2572_=_C3043( C2572 C3043 ) C2572_=_C3044( C2572 C3044 ) \nC2572_=_C3045( C2572 C3045 ) C2582_=_C2584( C2582 C2584 ) C2582_=_C2590( C2582 C2590 ) C2582_=_C2943( C2582 C2943 ) C2582_=_C3196( C2582 C3196 ) C2582_=_C3220( C2582 C3220 ) \nC2582_=_C3313( C2582 C3313 ) C2582_=_C3502( C2582 C3502 ) C2582_=_C3520( C2582 C3520 ) C2582_=_C3688( C2582 C3688 ) C2582_=_C3718( C2582 C3718 ) C2582_=_C3830( C2582 C3830 ) \nC2582_=_C3863( C2582 C3863 ) C2582_=_C3864( C2582 C3864 ) C2582_=_C3865( C2582 C3865 ) C2582_=_C3866( C2582 C3866 ) C2582_=_C3869( C2582 C3869 ) C2584_=_C2590( C2584 C2590 ) \nC2584_=_C2831( C2584 C2831 ) C2584_=_C3197( C2584 C3197 ) C2584_=_C3314( C2584 C3314 ) C2584_=_C3378( C2584 C3378 ) C2584_=_C3426( C2584 C3426 ) C2584_=_C3447( C2584 C3447 ) \nC2584_=_C3521( C2584 C3521 ) C2584_=_C3665( C2584 C3665 ) C2584_=_C3730( C2584 C3730 ) C2584_=_C3831( C2584 C3831 ) C2584_=_C3883( C2584 C3883 ) C2584_=_C3884( C2584 C3884 ) \nC2584_=_C3885( C2584 C3885 ) C2584_=_C3886( C2584 C3886 ) C2584_=_C3887( C2584 C3887 ) C2584_=_C3888( C2584 C3888 ) C2590_=_C2657( C2590 C2657 ) C2590_=_C2871( C2590 C2871 ) \nC2590_=_C3045( C2590 C3045 ) C2590_=_C3226( C2590 C3226 ) C2590_=_C3490( C2590 C3490 ) C2590_=_C3637( C2590 C3637 ) C2590_=_C3646( C2590 C3646 ) C2590_=_C3697( C2590 C3697 ) \nC2590_=_C3725( C2590 C3725 ) C2590_=_C3853( C2590 C3853 ) C2590_=_C3914( C2590 C3914 ) C2590_=_C3943( C2590 C3943 ) C2590_=_C3977( C2590 C3977 ) C2590_=_C4008( C2590 C4008 ) \nC2590_=_C4016( C2590 C4016 ) C2590_=_C4068( C2590 C4068 ) C2590_=_C4087( C2590 C4087 ) C2590_=_C4088( C2590 C4088 ) C2608_=_C2609( C2608 C2609 ) C2608_=_C2611( C2608 C2611 ) \nC2608_=_C2613( C2608 C2613 ) C2608_=_C2614( C2608 C2614 ) C2608_=_C2615( C2608 C2615 ) C2608_=_C2616( C2608 C2616 ) C2608_=_C2617( C2608 C2617 ) C2608_=_C2618( C2608 C2618 ) \nC2608_=_C2619( C2608 C2619 ) C2609_=_C2611( C2609 C2611 ) C2609_=_C2613( C2609 C2613 ) C2609_=_C2614( C2609 C2614 ) C2609_=_C2615( C2609 C2615 ) C2609_=_C2616( C2609 C2616 ) \nC2609_=_C2617( C2609 C2617 ) C2609_=_C2618( C2609 C2618 ) C2609_=_C2619( C2609 C2619 ) C2611_=_C2613( C2611 C2613 ) C2611_=_C2614( C2611 C2614 ) C2611_=_C2615( C2611 C2615 ) \nC2611_=_C2616( C2611 C2616 ) C2611_=_C2617( C2611 C2617 ) C2611_=_C2618( C2611 C2618 ) C2611_=_C2619( C2611 C2619 ) C2611_=_C2937( C2611 C2937 ) C2613_=_C2614( C2613 C2614 ) \nC2613_=_C2615( C2613 C2615 ) C2613_=_C2616( C2613 C2616 ) C2613_=_C2617( C2613 C2617 ) C2613_=_C2618( C2613 C2618 ) C2613_=_C2619( C2613 C2619 ) C2614_=_C2615( C2614 C2615 ) \nC2614_=_C2616( C2614 C2616 ) C2614_=_C2617( C2614 C2617 ) C2614_=_C2618( C2614 C2618 ) C2614_=_C2619( C2614 C2619 ) C2614_=_C3718( C2614 C3718 ) C2614_=_C3724( C2614 C3724 ) \nC2614_=_C3725( C2614 C3725 ) C2615_=_C2616( C2615 C2616 ) C2615_=_C2617( C2615 C2617 ) C2615_=_C2618( C2615 C2618 ) C2615_=_C2619( C2615 C2619 ) C2616_=_C2617( C2616 C2617 ) \nC2616_=_C2618( C2616 C2618 ) C2616_=_C2619( C2616 C2619 ) C2616_=_C3820( C2616 C3820 ) C2617_=_C2618( C2617 C2618 ) C2617_=_C2619( C2617 C2619 ) C2617_=_C3041( C2617 C3041 ) \nC2617_=_C3269( C2617 C3269 ) C2618_=_C2619( C2618 C2619 ) C2646_=_C2657( C2646 C2657 ) C2646_=_C2860( C2646 C2860 ) C2646_=_C3037( C2646 C3037 ) C2646_=_C3039( C2646 C3039 ) \nC2646_=_C3040( C2646 C3040 ) C2646_=_C3041( C2646 C3041 ) C2646_=_C3042( C2646 C3042 ) C2646_=_C3043( C2646 C3043 ) C2646_=_C3044( C2646 C3044 ) C2646_=_C3045( C2646 C3045 ) \nC2657_=_C2871( C2657 C2871 ) C2657_=_C3045( C2657 C3045 ) C2657_=_C3226( C2657 C3226 ) C2657_=_C3490( C2657 C3490 ) C2657_=_C3637( C2657 C3637 ) C2657_=_C3646( C2657 C3646 ) \nC2657_=_C3697( C2657 C3697 ) C2657_=_C3725( C2657 C3725 ) C2657_=_C3853( C2657 C3853 ) C2657_=_C3914( C2657 C3914 ) C2657_=_C3943( C2657 C3943 ) C2657_=_C3977( C2657 C3977 ) \nC2657_=_C4008( C2657 C4008 ) C2657_=_C4016( C2657 C4016 ) C2657_=_C4068( C2657 C4068 ) C2657_=_C4087( C2657 C4087 ) C2657_=_C4088( C2657 C4088 ) C2680_=_C2688( C2680 C2688 ) \nC2680_=_C2729( C2680 C2729 ) C2680_=_C2917( C2680 C2917 ) C2680_=_C2936( C2680 C2936 ) C2680_=_C2937( C2680 C2937 ) C2680_=_C2938( C2680 C2938 ) C2680_=_C2939( C2680 C2939 ) \nC2680_=_C2940( C2680 C2940 ) C2680_=_C2941( C2680 C2941 ) C2680_=_C2943( C2680 C2943 ) C2680_=_C2944( C2680 C2944 ) C2680_=_C2945( C2680 C2945 ) C2680_=_C2946( C2680 C2946 ) \nC2680_=_C2947( C2680 C2947 ) C2680_=_C2948( C2680 C2948 ) C2680_=_C2949( C2680 C2949 ) C2680_=_C2950( C2680 C2950 ) C2688_=_C2737( C2688 C2737 ) C2688_=_C2925( C2688 C2925 ) \nC2688_=_C3339( C2688 C3339 ) C2688_=_C3375( C2688 C3375 ) C2688_=_C3424( C2688 C3424 ) C2688_=_C3501( C2688 C3501 ) C2688_=_C3612( C2688 C3612 ) C2688_=_C3729( C2688 C3729 ) \nC2688_=_C3736( C2688 C3736 ) C2688_=_C3743( C2688 C3743 ) C2688_=_C3830( C2688 C3830 ) C2688_=_C3831( C2688 C3831 ) C2688_=_C3832( C2688 C3832 ) C2688_=_C3833( C2688 C3833 ) \nC2688_=_C3834( C2688 C3834 ) C2729_=_C2737( C2729 C2737 ) C2729_=_C2917( C2729 C2917 ) C2729_=_C2936( C2729 C2936 ) C2729_=_C2937( C2729 C2937 ) C2729_=_C2938( C2729 C2938 ) \nC2729_=_C2939( C2729 C2939 ) C2729_=_C2940( C2729 C2940 ) C2729_=_C2941( C2729 C2941 ) C2729_=_C2943( C2729 C2943 ) C2729_=_C2944( C2729 C2944 ) C2729_=_C2945( C2729 C2945 ) \nC2729_=_C2946( C2729 C2946 ) C2729_=_C2947( C2729 C2947 ) C2729_=_C2948( C2729 C2948 ) C2729_=_C2949( C2729 C2949 ) C2729_=_C2950( C2729 C2950 ) C2737_=_C2925( C2737 C2925 ) \nC2737_=_C3339( C2737 C3339 ) C2737_=_C3375( C2737 C3375 ) C2737_=_C3424( C2737 C3424 ) C2737_=_C3501( C2737 C3501 ) C2737_=_C3612( C2737 C3612 ) C2737_=_C3729( C2737 C3729 ) \nC2737_=_C3736( C2737 C3736 ) C2737_=_C3743( C2737 C3743 ) C2737_=_C3830( C2737 C3830 ) C2737_=_C3831( C2737 C3831 ) C2737_=_C3832( C2737 C3832 ) C2737_=_C3833( C2737 C3833 ) \nC2737_=_C3834( C2737 C3834 ) C2797_=_C2961( C2797 C2961 ) C2797_=_C3078( C2797 C3078 ) C2797_=_C3262( C2797 C3262 ) C2797_=_C3263( C2797 C3263 ) C2797_=_C3264( C2797 C3264 ) \nC2797_=_C3265( C2797 C3265 ) C2797_=_C3266( C2797 C3266 ) C2797_=_C3267( C2797 C3267 ) C2797_=_C3268( C2797 C3268 ) C2797_=_C3269( C2797 C3269 ) C2797_=_C3270( C2797 C3270 ) \nC2797_=_C3271( C2797 C3271 ) C2797_=_C3272( C2797 C3272 ) C2797_=_C3273( C2797 C3273 ) C2831_=_C3197( C2831 C3197 ) C2831_=_C3314( C2831 C3314 ) C2831_=_C3378( C2831 C3378 ) \nC2831_=_C3426( C2831 C3426 ) C2831_=_C3447( C2831 C3447 ) C2831_=_C3521( C2831 C3521 ) C2831_=_C3665( C2831 C3665 ) C2831_=_C3730( C2831 C3730 ) C2831_=_C3831( C2831 C3831 ) \nC2831_=_C3883( C2831 C3883 ) C2831_=_C3884( C2831 C3884 ) C2831_=_C3885( C2831 C3885 ) C2831_=_C3886( C2831 C3886 ) C2831_=_C3887( C2831 C3887 ) C2831_=_C3888( C2831 C3888 ) \nC2846_=_C2941( C2846 C2941 ) C2846_=_C3279( C2846 C3279 ) C2846_=_C3371( C2846 C3371 ) C2846_=_C3422( C2846 C3422 ) C2846_=_C3500( C2846 C3500 ) C2846_=_C3659( C2846 C3659 ) \nC2846_=_C3727( C2846 C3727 ) C2846_=_C3736( C2846 C3736 ) C2846_=_C3739( C2846 C3739 ) C2846_=_C3740( C2846 C3740 ) C2860_=_C2871( C2860 C2871 ) C2860_=_C3037( C2860 C3037 ) \nC2860_=_C3039( C2860 C3039 ) C2860_=_C3040( C2860 C3040 ) C2860_=_C3041( C2860 C3041 ) C2860_=_C3042( C2860 C3042 ) C2860_=_C3043( C2860 C3043 ) C2860_=_C3044( C2860 C3044 ) \nC2860_=_C3045( C2860 C3045 ) C2871_=_C3045( C2871 C3045 ) C2871_=_C3226( C2871 C3226 ) C2871_=_C3490( C2871 C3490 ) C2871_=_C3637( C2871 C3637 ) C2871_=_C3646( C2871 C3646 ) \nC2871_=_C3697( C2871 C3697 ) C2871_=_C3725( C2871 C3725 ) C2871_=_C3853( C2871 C3853 ) C2871_=_C3914( C2871 C3914 ) C2871_=_C3943( C2871 C3943 ) C2871_=_C3977( C2871 C3977 ) \nC2871_=_C4008( C2871 C4008 ) C2871_=_C4016( C2871 C4016 ) C2871_=_C4068( C2871 C4068 ) C2871_=_C4087( C2871 C4087 ) C2871_=_C4088( C2871 C4088 ) C2917_=_C2925( C2917 C2925 ) \nC2917_=_C2934( C2917 C2934 ) C2917_=_C2936( C2917 C2936 ) C2917_=_C2937(</w:t>
      </w:r>
    </w:p>
    <w:p>
      <w:pPr>
        <w:pStyle w:val="PreformattedText"/>
        <w:bidi w:val="0"/>
        <w:spacing w:before="0" w:after="0"/>
        <w:jc w:val="left"/>
        <w:rPr/>
      </w:pPr>
      <w:r>
        <w:rPr/>
        <w:t xml:space="preserve"> </w:t>
      </w:r>
      <w:r>
        <w:rPr/>
        <w:t>C2917 C2937 ) C2917_=_C2938( C2917 C2938 ) C2917_=_C2939( C2917 C2939 ) C2917_=_C2940( C2917 C2940 ) \nC2917_=_C2941( C2917 C2941 ) C2917_=_C2943( C2917 C2943 ) C2917_=_C2944( C2917 C2944 ) C2917_=_C2945( C2917 C2945 ) C2917_=_C2946( C2917 C2946 ) C2917_=_C2947( C2917 C2947 ) \nC2917_=_C2948( C2917 C2948 ) C2917_=_C2949( C2917 C2949 ) C2917_=_C2950( C2917 C2950 ) C2925_=_C2934( C2925 C2934 ) C2925_=_C3339( C2925 C3339 ) C2925_=_C3375( C2925 C3375 ) \nC2925_=_C3424( C2925 C3424 ) C2925_=_C3501( C2925 C3501 ) C2925_=_C3612( C2925 C3612 ) C2925_=_C3729( C2925 C3729 ) C2925_=_C3736( C2925 C3736 ) C2925_=_C3743( C2925 C3743 ) \nC2925_=_C3830( C2925 C3830 ) C2925_=_C3831( C2925 C3831 ) C2925_=_C3832( C2925 C3832 ) C2925_=_C3833( C2925 C3833 ) C2925_=_C3834( C2925 C3834 ) C2934_=_C3034( C2934 C3034 ) \nC2934_=_C3225( C2934 C3225 ) C2934_=_C3304( C2934 C3304 ) C2934_=_C3585( C2934 C3585 ) C2934_=_C3696( C2934 C3696 ) C2934_=_C3715( C2934 C3715 ) C2934_=_C3724( C2934 C3724 ) \nC2934_=_C3820( C2934 C3820 ) C2934_=_C3954( C2934 C3954 ) C2934_=_C3976( C2934 C3976 ) C2934_=_C4007( C2934 C4007 ) C2934_=_C4010( C2934 C4010 ) C2934_=_C4032( C2934 C4032 ) \nC2934_=_C4071( C2934 C4071 ) C2934_=_C4085( C2934 C4085 ) C2934_=_C4086( C2934 C4086 ) C2936_=_C2937( C2936 C2937 ) C2936_=_C2938( C2936 C2938 ) C2936_=_C2939( C2936 C2939 ) \nC2936_=_C2940( C2936 C2940 ) C2936_=_C2941( C2936 C2941 ) C2936_=_C2943( C2936 C2943 ) C2936_=_C2944( C2936 C2944 ) C2936_=_C2945( C2936 C2945 ) C2936_=_C2946( C2936 C2946 ) \nC2936_=_C2947( C2936 C2947 ) C2936_=_C2948( C2936 C2948 ) C2936_=_C2949( C2936 C2949 ) C2936_=_C2950( C2936 C2950 ) C2937_=_C2938( C2937 C2938 ) C2937_=_C2939( C2937 C2939 ) \nC2937_=_C2940( C2937 C2940 ) C2937_=_C2941( C2937 C2941 ) C2937_=_C2943( C2937 C2943 ) C2937_=_C2944( C2937 C2944 ) C2937_=_C2945( C2937 C2945 ) C2937_=_C2946( C2937 C2946 ) \nC2937_=_C2947( C2937 C2947 ) C2937_=_C2948( C2937 C2948 ) C2937_=_C2949( C2937 C2949 ) C2937_=_C2950( C2937 C2950 ) C2938_=_C2939( C2938 C2939 ) C2938_=_C2940( C2938 C2940 ) \nC2938_=_C2941( C2938 C2941 ) C2938_=_C2943( C2938 C2943 ) C2938_=_C2944( C2938 C2944 ) C2938_=_C2945( C2938 C2945 ) C2938_=_C2946( C2938 C2946 ) C2938_=_C2947( C2938 C2947 ) \nC2938_=_C2948( C2938 C2948 ) C2938_=_C2949( C2938 C2949 ) C2938_=_C2950( C2938 C2950 ) C2938_=_C3339( C2938 C3339 ) C2939_=_C2940( C2939 C2940 ) C2939_=_C2941( C2939 C2941 ) \nC2939_=_C2943( C2939 C2943 ) C2939_=_C2944( C2939 C2944 ) C2939_=_C2945( C2939 C2945 ) C2939_=_C2946( C2939 C2946 ) C2939_=_C2947( C2939 C2947 ) C2939_=_C2948( C2939 C2948 ) \nC2939_=_C2949( C2939 C2949 ) C2939_=_C2950( C2939 C2950 ) C2939_=_C3500( C2939 C3500 ) C2939_=_C3501( C2939 C3501 ) C2939_=_C3502( C2939 C3502 ) C2940_=_C2941( C2940 C2941 ) \nC2940_=_C2943( C2940 C2943 ) C2940_=_C2944( C2940 C2944 ) C2940_=_C2945( C2940 C2945 ) C2940_=_C2946( C2940 C2946 ) C2940_=_C2947( C2940 C2947 ) C2940_=_C2948( C2940 C2948 ) \nC2940_=_C2949( C2940 C2949 ) C2940_=_C2950( C2940 C2950 ) C2940_=_C3612( C2940 C3612 ) C2941_=_C2943( C2941 C2943 ) C2941_=_C2944( C2941 C2944 ) C2941_=_C2945( C2941 C2945 ) \nC2941_=_C2946( C2941 C2946 ) C2941_=_C2947( C2941 C2947 ) C2941_=_C2948( C2941 C2948 ) C2941_=_C2949( C2941 C2949 ) C2941_=_C2950( C2941 C2950 ) C2941_=_C3279( C2941 C3279 ) \nC2941_=_C3371( C2941 C3371 ) C2941_=_C3422( C2941 C3422 ) C2941_=_C3500( C2941 C3500 ) C2941_=_C3659( C2941 C3659 ) C2941_=_C3727( C2941 C3727 ) C2941_=_C3736( C2941 C3736 ) \nC2941_=_C3739( C2941 C3739 ) C2941_=_C3740( C2941 C3740 ) C2943_=_C2944( C2943 C2944 ) C2943_=_C2945( C2943 C2945 ) C2943_=_C2946( C2943 C2946 ) C2943_=_C2947( C2943 C2947 ) \nC2943_=_C2948( C2943 C2948 ) C2943_=_C2949( C2943 C2949 ) C2943_=_C2950( C2943 C2950 ) C2943_=_C3196( C2943 C3196 ) C2943_=_C3220( C2943 C3220 ) C2943_=_C3313( C2943 C3313 ) \nC2943_=_C3502( C2943 C3502 ) C2943_=_C3520( C2943 C3520 ) C2943_=_C3688( C2943 C3688 ) C2943_=_C3718( C2943 C3718 ) C2943_=_C3830( C2943 C3830 ) C2943_=_C3863( C2943 C3863 ) \nC2943_=_C3864( C2943 C3864 ) C2943_=_C3865( C2943 C3865 ) C2943_=_C3866( C2943 C3866 ) C2943_=_C3869( C2943 C3869 ) C2944_=_C2945( C2944 C2945 ) C2944_=_C2946( C2944 C2946 ) \nC2944_=_C2947( C2944 C2947 ) C2944_=_C2948( C2944 C2948 ) C2944_=_C2949( C2944 C2949 ) C2944_=_C2950( C2944 C2950 ) C2945_=_C2946( C2945 C2946 ) C2945_=_C2947( C2945 C2947 ) \nC2945_=_C2948( C2945 C2948 ) C2945_=_C2949( C2945 C2949 ) C2945_=_C2950( C2945 C2950 ) C2945_=_C3739( C2945 C3739 ) C2945_=_C3832( C2945 C3832 ) C2945_=_C3863( C2945 C3863 ) \nC2946_=_C2947( C2946 C2947 ) C2946_=_C2948( C2946 C2948 ) C2946_=_C2949( C2946 C2949 ) C2946_=_C2950( C2946 C2950 ) C2947_=_C2948( C2947 C2948 ) C2947_=_C2949( C2947 C2949 ) \nC2947_=_C2950( C2947 C2950 ) C2948_=_C2949( C2948 C2949 ) C2948_=_C2950( C2948 C2950 ) C2948_=_C3833( C2948 C3833 ) C2949_=_C2950( C2949 C2950 ) C2949_=_C3834( C2949 C3834 ) \nC2961_=_C2964( C2961 C2964 ) C2961_=_C3078( C2961 C3078 ) C2961_=_C3262( C2961 C3262 ) C2961_=_C3263( C2961 C3263 ) C2961_=_C3264( C2961 C3264 ) C2961_=_C3265( C2961 C3265 ) \nC2961_=_C3266( C2961 C3266 ) C2961_=_C3267( C2961 C3267 ) C2961_=_C3268( C2961 C3268 ) C2961_=_C3269( C2961 C3269 ) C2961_=_C3270( C2961 C3270 ) C2961_=_C3271( C2961 C3271 ) \nC2961_=_C3272( C2961 C3272 ) C2961_=_C3273( C2961 C3273 ) C2964_=_C3195( C2964 C3195 ) C2964_=_C3266( C2964 C3266 ) C2964_=_C3372( C2964 C3372 ) C2964_=_C3383( C2964 C3383 ) \nC2964_=_C3423( C2964 C3423 ) C2964_=_C3728( C2964 C3728 ) C2964_=_C3741( C2964 C3741 ) C2964_=_C3742( C2964 C3742 ) C2964_=_C3743( C2964 C3743 ) C2964_=_C3745( C2964 C3745 ) \nC2964_=_C3746( C2964 C3746 ) C2964_=_C3747( C2964 C3747 ) C2964_=_C3748( C2964 C3748 ) C2964_=_C3749( C2964 C3749 ) C2964_=_C3750( C2964 C3750 ) C3034_=_C3225( C3034 C3225 ) \nC3034_=_C3304( C3034 C3304 ) C3034_=_C3585( C3034 C3585 ) C3034_=_C3696( C3034 C3696 ) C3034_=_C3715( C3034 C3715 ) C3034_=_C3724( C3034 C3724 ) C3034_=_C3820( C3034 C3820 ) \nC3034_=_C3954( C3034 C3954 ) C3034_=_C3976( C3034 C3976 ) C3034_=_C4007( C3034 C4007 ) C3034_=_C4010( C3034 C4010 ) C3034_=_C4032( C3034 C4032 ) C3034_=_C4071( C3034 C4071 ) \nC3034_=_C4085( C3034 C4085 ) C3034_=_C4086( C3034 C4086 ) C3037_=_C3039( C3037 C3039 ) C3037_=_C3040( C3037 C3040 ) C3037_=_C3041( C3037 C3041 ) C3037_=_C3042( C3037 C3042 ) \nC3037_=_C3043( C3037 C3043 ) C3037_=_C3044( C3037 C3044 ) C3037_=_C3045( C3037 C3045 ) C3039_=_C3040( C3039 C3040 ) C3039_=_C3041( C3039 C3041 ) C3039_=_C3042( C3039 C3042 ) \nC3039_=_C3043( C3039 C3043 ) C3039_=_C3044( C3039 C3044 ) C3039_=_C3045( C3039 C3045 ) C3039_=_C3490( C3039 C3490 ) C3040_=_C3041( C3040 C3041 ) C3040_=_C3042( C3040 C3042 ) \nC3040_=_C3043( C3040 C3043 ) C3040_=_C3044( C3040 C3044 ) C3040_=_C3045( C3040 C3045 ) C3040_=_C3914( C3040 C3914 ) C3041_=_C3042( C3041 C3042 ) C3041_=_C3043( C3041 C3043 ) \nC3041_=_C3044( C3041 C3044 ) C3041_=_C3045( C3041 C3045 ) C3041_=_C3269( C3041 C3269 ) C3042_=_C3043( C3042 C3043 ) C3042_=_C3044( C3042 C3044 ) C3042_=_C3045( C3042 C3045 ) \nC3042_=_C3943( C3042 C3943 ) C3043_=_C3044( C3043 C3044 ) C3043_=_C3045( C3043 C3045 ) C3043_=_C3746( C3043 C3746 ) C3043_=_C4016( C3043 C4016 ) C3044_=_C3045( C3044 C3045 ) \nC3045_=_C3226( C3045 C3226 ) C3045_=_C3490( C3045 C3490 ) C3045_=_C3637( C3045 C3637 ) C3045_=_C3646( C3045 C3646 ) C3045_=_C3697( C3045 C3697 ) C3045_=_C3725( C3045 C3725 ) \nC3045_=_C3853( C3045 C3853 ) C3045_=_C3914( C3045 C3914 ) C3045_=_C3943( C3045 C3943 ) C3045_=_C3977( C3045 C3977 ) C3045_=_C4008( C3045 C4008 ) C3045_=_C4016( C3045 C4016 ) \nC3045_=_C4068( C3045 C4068 ) C3045_=_C4087( C3045 C4087 ) C3045_=_C4088( C3045 C4088 ) C3078_=_C3262( C3078 C3262 ) C3078_=_C3263( C3078 C3263 ) C3078_=_C3264( C3078 C3264 ) \nC3078_=_C3265( C3078 C3265 ) C3078_=_C3266( C3078 C3266 ) C3078_=_C3267( C3078 C3267 ) C3078_=_C3268( C3078 C3268 ) C3078_=_C3269( C3078 C3269 ) C3078_=_C3270( C3078 C3270 ) \nC3078_=_C3271( C3078 C3271 ) C3078_=_C3272( C3078 C3272 ) C3078_=_C3273( C3078 C3273 ) C3195_=_C3196( C3195 C3196 ) C3195_=_C3197( C3195 C3197 ) C3195_=_C3266( C3195 C3266 ) \nC3195_=_C3372( C3195 C3372 ) C3195_=_C3383( C3195 C3383 ) C3195_=_C3423( C3195 C3423 ) C3195_=_C3728( C3195 C3728 ) C3195_=_C3741( C3195 C3741 ) C3195_=_C3742( C3195 C3742 ) \nC3195_=_C3743( C3195 C3743 ) C3195_=_C3745( C3195 C3745 ) C3195_=_C3746( C3195 C3746 ) C3195_=_C3747( C3195 C3747 ) C3195_=_C3748( C3195 C3748 ) C3195_=_C3749( C3195 C3749 ) \nC3195_=_C3750( C3195 C3750 ) C3196_=_C3197( C3196 C3197 ) C3196_=_C3220( C3196 C3220 ) C3196_=_C3313( C3196 C3313 ) C3196_=_C3502( C3196 C3502 ) C3196_=_C3520( C3196 C3520 ) \nC3196_=_C3688( C3196 C3688 ) C3196_=_C3718( C3196 C3718 ) C3196_=_C3830( C3196 C3830 ) C3196_=_C3863( C3196 C3863 ) C3196_=_C3864( C3196 C3864 ) C3196_=_C3865( C3196 C3865 ) \nC3196_=_C3866( C3196 C3866 ) C3196_=_C3869( C3196 C3869 ) C3197_=_C3314( C3197 C3314 ) C3197_=_C3378( C3197 C3378 ) C3197_=_C3426( C3197 C3426 ) C3197_=_C3447( C3197 C3447 ) \nC3197_=_C3521( C3197 C3521 ) C3197_=_C3665( C3197 C3665 ) C3197_=_C3730( C3197 C3730 ) C3197_=_C3831( C3197 C3831 ) C3197_=_C3883( C3197 C3883 ) C3197_=_C3884( C3197 C3884 ) \nC3197_=_C3885( C3197 C3885 ) C3197_=_C3886( C3197 C3886 ) C3197_=_C3887( C3197 C3887 ) C3197_=_C3888( C3197 C3888 ) C3220_=_C3225( C3220 C3225 ) C3220_=_C3226( C3220 C3226 ) \nC3220_=_C3313( C3220 C3313 ) C3220_=_C3502( C3220 C3502 ) C3220_=_C3520( C3220 C3520 ) C3220_=_C3688( C3220 C3688 ) C3220_=_C3718( C3220 C3718 ) C3220_=_C3830( C3220 C3830 ) \nC3220_=_C3863( C3220 C3863 ) C3220_=_C3864( C3220 C3864 ) C3220_=_C3865( C3220 C3865 ) C3220_=_C3866( C3220 C3866 ) C3220_=_C3869( C3220 C3869 ) C3225_=_C3226( C3225 C3226 ) \nC3225_=_C3304( C3225 C3304 ) C3225_=_C3585( C3225 C3585 ) C3225_=_C3696( C3225 C3696 ) C3225_=_C3715( C3225 C3715 ) C3225_=_C3724( C3225 C3724 ) C3225_=_C3820( C3225 C3820 ) \nC3225_=_C3954( C3225 C3954 ) C3225_=_C3976( C3225 C3976 ) C3225_=_C4007( C3225 C4007 ) C3225_=_C4010( C3225 C4010 ) C3225_=_C4032(</w:t>
      </w:r>
    </w:p>
    <w:p>
      <w:pPr>
        <w:pStyle w:val="PreformattedText"/>
        <w:bidi w:val="0"/>
        <w:spacing w:before="0" w:after="0"/>
        <w:jc w:val="left"/>
        <w:rPr/>
      </w:pPr>
      <w:r>
        <w:rPr/>
        <w:t xml:space="preserve"> </w:t>
      </w:r>
      <w:r>
        <w:rPr/>
        <w:t>C3225 C4032 ) C3225_=_C4071( C3225 C4071 ) \nC3225_=_C4085( C3225 C4085 ) C3225_=_C4086( C3225 C4086 ) C3226_=_C3490( C3226 C3490 ) C3226_=_C3637( C3226 C3637 ) C3226_=_C3646( C3226 C3646 ) C3226_=_C3697( C3226 C3697 ) \nC3226_=_C3725( C3226 C3725 ) C3226_=_C3853( C3226 C3853 ) C3226_=_C3914( C3226 C3914 ) C3226_=_C3943( C3226 C3943 ) C3226_=_C3977( C3226 C3977 ) C3226_=_C4008( C3226 C4008 ) \nC3226_=_C4016( C3226 C4016 ) C3226_=_C4068( C3226 C4068 ) C3226_=_C4087( C3226 C4087 ) C3226_=_C4088( C3226 C4088 ) C3262_=_C3263( C3262 C3263 ) C3262_=_C3264( C3262 C3264 ) \nC3262_=_C3265( C3262 C3265 ) C3262_=_C3266( C3262 C3266 ) C3262_=_C3267( C3262 C3267 ) C3262_=_C3268( C3262 C3268 ) C3262_=_C3269( C3262 C3269 ) C3262_=_C3270( C3262 C3270 ) \nC3262_=_C3271( C3262 C3271 ) C3262_=_C3272( C3262 C3272 ) C3262_=_C3273( C3262 C3273 ) C3263_=_C3264( C3263 C3264 ) C3263_=_C3265( C3263 C3265 ) C3263_=_C3266( C3263 C3266 ) \nC3263_=_C3267( C3263 C3267 ) C3263_=_C3268( C3263 C3268 ) C3263_=_C3269( C3263 C3269 ) C3263_=_C3270( C3263 C3270 ) C3263_=_C3271( C3263 C3271 ) C3263_=_C3272( C3263 C3272 ) \nC3263_=_C3273( C3263 C3273 ) C3263_=_C3383( C3263 C3383 ) C3264_=_C3265( C3264 C3265 ) C3264_=_C3266( C3264 C3266 ) C3264_=_C3267( C3264 C3267 ) C3264_=_C3268( C3264 C3268 ) \nC3264_=_C3269( C3264 C3269 ) C3264_=_C3270( C3264 C3270 ) C3264_=_C3271( C3264 C3271 ) C3264_=_C3272( C3264 C3272 ) C3264_=_C3273( C3264 C3273 ) C3265_=_C3266( C3265 C3266 ) \nC3265_=_C3267( C3265 C3267 ) C3265_=_C3268( C3265 C3268 ) C3265_=_C3269( C3265 C3269 ) C3265_=_C3270( C3265 C3270 ) C3265_=_C3271( C3265 C3271 ) C3265_=_C3272( C3265 C3272 ) \nC3265_=_C3273( C3265 C3273 ) C3266_=_C3267( C3266 C3267 ) C3266_=_C3268( C3266 C3268 ) C3266_=_C3269( C3266 C3269 ) C3266_=_C3270( C3266 C3270 ) C3266_=_C3271( C3266 C3271 ) \nC3266_=_C3272( C3266 C3272 ) C3266_=_C3273( C3266 C3273 ) C3266_=_C3372( C3266 C3372 ) C3266_=_C3383( C3266 C3383 ) C3266_=_C3423( C3266 C3423 ) C3266_=_C3728( C3266 C3728 ) \nC3266_=_C3741( C3266 C3741 ) C3266_=_C3742( C3266 C3742 ) C3266_=_C3743( C3266 C3743 ) C3266_=_C3745( C3266 C3745 ) C3266_=_C3746( C3266 C3746 ) C3266_=_C3747( C3266 C3747 ) \nC3266_=_C3748( C3266 C3748 ) C3266_=_C3749( C3266 C3749 ) C3266_=_C3750( C3266 C3750 ) C3267_=_C3268( C3267 C3268 ) C3267_=_C3269( C3267 C3269 ) C3267_=_C3270( C3267 C3270 ) \nC3267_=_C3271( C3267 C3271 ) C3267_=_C3272( C3267 C3272 ) C3267_=_C3273( C3267 C3273 ) C3267_=_C3741( C3267 C3741 ) C3268_=_C3269( C3268 C3269 ) C3268_=_C3270( C3268 C3270 ) \nC3268_=_C3271( C3268 C3271 ) C3268_=_C3272( C3268 C3272 ) C3268_=_C3273( C3268 C3273 ) C3268_=_C3742( C3268 C3742 ) C3269_=_C3270( C3269 C3270 ) C3269_=_C3271( C3269 C3271 ) \nC3269_=_C3272( C3269 C3272 ) C3269_=_C3273( C3269 C3273 ) C3270_=_C3271( C3270 C3271 ) C3270_=_C3272( C3270 C3272 ) C3270_=_C3273( C3270 C3273 ) C3270_=_C3745( C3270 C3745 ) \nC3271_=_C3272( C3271 C3272 ) C3271_=_C3273( C3271 C3273 ) C3271_=_C3747( C3271 C3747 ) C3272_=_C3273( C3272 C3273 ) C3273_=_C3749( C3273 C3749 ) C3279_=_C3371( C3279 C3371 ) \nC3279_=_C3422( C3279 C3422 ) C3279_=_C3500( C3279 C3500 ) C3279_=_C3659( C3279 C3659 ) C3279_=_C3727( C3279 C3727 ) C3279_=_C3736( C3279 C3736 ) C3279_=_C3739( C3279 C3739 ) \nC3279_=_C3740( C3279 C3740 ) C3304_=_C3585( C3304 C3585 ) C3304_=_C3696( C3304 C3696 ) C3304_=_C3715( C3304 C3715 ) C3304_=_C3724( C3304 C3724 ) C3304_=_C3820( C3304 C3820 ) \nC3304_=_C3954( C3304 C3954 ) C3304_=_C3976( C3304 C3976 ) C3304_=_C4007( C3304 C4007 ) C3304_=_C4010( C3304 C4010 ) C3304_=_C4032( C3304 C4032 ) C3304_=_C4071( C3304 C4071 ) \nC3304_=_C4085( C3304 C4085 ) C3304_=_C4086( C3304 C4086 ) C3313_=_C3314( C3313 C3314 ) C3313_=_C3502( C3313 C3502 ) C3313_=_C3520( C3313 C3520 ) C3313_=_C3688( C3313 C3688 ) \nC3313_=_C3718( C3313 C3718 ) C3313_=_C3830( C3313 C3830 ) C3313_=_C3863( C3313 C3863 ) C3313_=_C3864( C3313 C3864 ) C3313_=_C3865( C3313 C3865 ) C3313_=_C3866( C3313 C3866 ) \nC3313_=_C3869( C3313 C3869 ) C3314_=_C3378( C3314 C3378 ) C3314_=_C3426( C3314 C3426 ) C3314_=_C3447( C3314 C3447 ) C3314_=_C3521( C3314 C3521 ) C3314_=_C3665( C3314 C3665 ) \nC3314_=_C3730( C3314 C3730 ) C3314_=_C3831( C3314 C3831 ) C3314_=_C3883( C3314 C3883 ) C3314_=_C3884( C3314 C3884 ) C3314_=_C3885( C3314 C3885 ) C3314_=_C3886( C3314 C3886 ) \nC3314_=_C3887( C3314 C3887 ) C3314_=_C3888( C3314 C3888 ) C3339_=_C3375( C3339 C3375 ) C3339_=_C3424( C3339 C3424 ) C3339_=_C3501( C3339 C3501 ) C3339_=_C3612( C3339 C3612 ) \nC3339_=_C3729( C3339 C3729 ) C3339_=_C3736( C3339 C3736 ) C3339_=_C3743( C3339 C3743 ) C3339_=_C3830( C3339 C3830 ) C3339_=_C3831( C3339 C3831 ) C3339_=_C3832( C3339 C3832 ) \nC3339_=_C3833( C3339 C3833 ) C3339_=_C3834( C3339 C3834 ) C3371_=_C3372( C3371 C3372 ) C3371_=_C3375( C3371 C3375 ) C3371_=_C3378( C3371 C3378 ) C3371_=_C3422( C3371 C3422 ) \nC3371_=_C3500( C3371 C3500 ) C3371_=_C3659( C3371 C3659 ) C3371_=_C3727( C3371 C3727 ) C3371_=_C3736( C3371 C3736 ) C3371_=_C3739( C3371 C3739 ) C3371_=_C3740( C3371 C3740 ) \nC3372_=_C3375( C3372 C3375 ) C3372_=_C3378( C3372 C3378 ) C3372_=_C3383( C3372 C3383 ) C3372_=_C3423( C3372 C3423 ) C3372_=_C3728( C3372 C3728 ) C3372_=_C3741( C3372 C3741 ) \nC3372_=_C3742( C3372 C3742 ) C3372_=_C3743( C3372 C3743 ) C3372_=_C3745( C3372 C3745 ) C3372_=_C3746( C3372 C3746 ) C3372_=_C3747( C3372 C3747 ) C3372_=_C3748( C3372 C3748 ) \nC3372_=_C3749( C3372 C3749 ) C3372_=_C3750( C3372 C3750 ) C3375_=_C3378( C3375 C3378 ) C3375_=_C3424( C3375 C3424 ) C3375_=_C3501( C3375 C3501 ) C3375_=_C3612( C3375 C3612 ) \nC3375_=_C3729( C3375 C3729 ) C3375_=_C3736( C3375 C3736 ) C3375_=_C3743( C3375 C3743 ) C3375_=_C3830( C3375 C3830 ) C3375_=_C3831( C3375 C3831 ) C3375_=_C3832( C3375 C3832 ) \nC3375_=_C3833( C3375 C3833 ) C3375_=_C3834( C3375 C3834 ) C3378_=_C3426( C3378 C3426 ) C3378_=_C3447( C3378 C3447 ) C3378_=_C3521( C3378 C3521 ) C3378_=_C3665( C3378 C3665 ) \nC3378_=_C3730( C3378 C3730 ) C3378_=_C3831( C3378 C3831 ) C3378_=_C3883( C3378 C3883 ) C3378_=_C3884( C3378 C3884 ) C3378_=_C3885( C3378 C3885 ) C3378_=_C3886( C3378 C3886 ) \nC3378_=_C3887( C3378 C3887 ) C3378_=_C3888( C3378 C3888 ) C3383_=_C3423( C3383 C3423 ) C3383_=_C3728( C3383 C3728 ) C3383_=_C3741( C3383 C3741 ) C3383_=_C3742( C3383 C3742 ) \nC3383_=_C3743( C3383 C3743 ) C3383_=_C3745( C3383 C3745 ) C3383_=_C3746( C3383 C3746 ) C3383_=_C3747( C3383 C3747 ) C3383_=_C3748( C3383 C3748 ) C3383_=_C3749( C3383 C3749 ) \nC3383_=_C3750( C3383 C3750 ) C3422_=_C3423( C3422 C3423 ) C3422_=_C3424( C3422 C3424 ) C3422_=_C3426( C3422 C3426 ) C3422_=_C3500( C3422 C3500 ) C3422_=_C3659( C3422 C3659 ) \nC3422_=_C3727( C3422 C3727 ) C3422_=_C3736( C3422 C3736 ) C3422_=_C3739( C3422 C3739 ) C3422_=_C3740( C3422 C3740 ) C3423_=_C3424( C3423 C3424 ) C3423_=_C3426( C3423 C3426 ) \nC3423_=_C3728( C3423 C3728 ) C3423_=_C3741( C3423 C3741 ) C3423_=_C3742( C3423 C3742 ) C3423_=_C3743( C3423 C3743 ) C3423_=_C3745( C3423 C3745 ) C3423_=_C3746( C3423 C3746 ) \nC3423_=_C3747( C3423 C3747 ) C3423_=_C3748( C3423 C3748 ) C3423_=_C3749( C3423 C3749 ) C3423_=_C3750( C3423 C3750 ) C3424_=_C3426( C3424 C3426 ) C3424_=_C3501( C3424 C3501 ) \nC3424_=_C3612( C3424 C3612 ) C3424_=_C3729( C3424 C3729 ) C3424_=_C3736( C3424 C3736 ) C3424_=_C3743( C3424 C3743 ) C3424_=_C3830( C3424 C3830 ) C3424_=_C3831( C3424 C3831 ) \nC3424_=_C3832( C3424 C3832 ) C3424_=_C3833( C3424 C3833 ) C3424_=_C3834( C3424 C3834 ) C3426_=_C3447( C3426 C3447 ) C3426_=_C3521( C3426 C3521 ) C3426_=_C3665( C3426 C3665 ) \nC3426_=_C3730( C3426 C3730 ) C3426_=_C3831( C3426 C3831 ) C3426_=_C3883( C3426 C3883 ) C3426_=_C3884( C3426 C3884 ) C3426_=_C3885( C3426 C3885 ) C3426_=_C3886( C3426 C3886 ) \nC3426_=_C3887( C3426 C3887 ) C3426_=_C3888( C3426 C3888 ) C3447_=_C3521( C3447 C3521 ) C3447_=_C3665( C3447 C3665 ) C3447_=_C3730( C3447 C3730 ) C3447_=_C3831( C3447 C3831 ) \nC3447_=_C3883( C3447 C3883 ) C3447_=_C3884( C3447 C3884 ) C3447_=_C3885( C3447 C3885 ) C3447_=_C3886( C3447 C3886 ) C3447_=_C3887( C3447 C3887 ) C3447_=_C3888( C3447 C3888 ) \nC3490_=_C3637( C3490 C3637 ) C3490_=_C3646( C3490 C3646 ) C3490_=_C3697( C3490 C3697 ) C3490_=_C3725( C3490 C3725 ) C3490_=_C3853( C3490 C3853 ) C3490_=_C3914( C3490 C3914 ) \nC3490_=_C3943( C3490 C3943 ) C3490_=_C3977( C3490 C3977 ) C3490_=_C4008( C3490 C4008 ) C3490_=_C4016( C3490 C4016 ) C3490_=_C4068( C3490 C4068 ) C3490_=_C4087( C3490 C4087 ) \nC3490_=_C4088( C3490 C4088 ) C3500_=_C3501( C3500 C3501 ) C3500_=_C3502( C3500 C3502 ) C3500_=_C3659( C3500 C3659 ) C3500_=_C3727( C3500 C3727 ) C3500_=_C3736( C3500 C3736 ) \nC3500_=_C3739( C3500 C3739 ) C3500_=_C3740( C3500 C3740 ) C3501_=_C3502( C3501 C3502 ) C3501_=_C3612( C3501 C3612 ) C3501_=_C3729( C3501 C3729 ) C3501_=_C3736( C3501 C3736 ) \nC3501_=_C3743( C3501 C3743 ) C3501_=_C3830( C3501 C3830 ) C3501_=_C3831( C3501 C3831 ) C3501_=_C3832( C3501 C3832 ) C3501_=_C3833( C3501 C3833 ) C3501_=_C3834( C3501 C3834 ) \nC3502_=_C3520( C3502 C3520 ) C3502_=_C3688( C3502 C3688 ) C3502_=_C3718( C3502 C3718 ) C3502_=_C3830( C3502 C3830 ) C3502_=_C3863( C3502 C3863 ) C3502_=_C3864( C3502 C3864 ) \nC3502_=_C3865( C3502 C3865 ) C3502_=_C3866( C3502 C3866 ) C3502_=_C3869( C3502 C3869 ) C3520_=_C3521( C3520 C3521 ) C3520_=_C3688( C3520 C3688 ) C3520_=_C3718( C3520 C3718 ) \nC3520_=_C3830( C3520 C3830 ) C3520_=_C3863( C3520 C3863 ) C3520_=_C3864( C3520 C3864 ) C3520_=_C3865( C3520 C3865 ) C3520_=_C3866( C3520 C3866 ) C3520_=_C3869( C3520 C3869 ) \nC3521_=_C3665( C3521 C3665 ) C3521_=_C3730( C3521 C3730 ) C3521_=_C3831( C3521 C3831 ) C3521_=_C3883( C3521 C3883 ) C3521_=_C3884( C3521 C3884 ) C3521_=_C3885( C3521 C3885 ) \nC3521_=_C3886( C3521 C3886 ) C3521_=_C3887( C3521 C3887 ) C3521_=_C3888( C3521 C3888 ) C3585_=_C3696( C3585 C3696 ) C3585_=_C3715( C3585 C3715 ) C3585_=_C3724( C3585 C3724 ) \nC3585_=_C3820( C3585 C3820 ) C3585_=_C3954( C3585 C3954 ) C3585_=_C3976( C3585 C3976 ) C3585_=_C4007( C3585 C4007 ) C3585_=_C4010( C3585 C4010 ) C3585_=_C4032( C3585 C4032 ) \nC3585_=_C4071(</w:t>
      </w:r>
    </w:p>
    <w:p>
      <w:pPr>
        <w:pStyle w:val="PreformattedText"/>
        <w:bidi w:val="0"/>
        <w:spacing w:before="0" w:after="0"/>
        <w:jc w:val="left"/>
        <w:rPr/>
      </w:pPr>
      <w:r>
        <w:rPr/>
        <w:t xml:space="preserve"> </w:t>
      </w:r>
      <w:r>
        <w:rPr/>
        <w:t>C3585 C4071 ) C3585_=_C4085( C3585 C4085 ) C3585_=_C4086( C3585 C4086 ) C3612_=_C3729( C3612 C3729 ) C3612_=_C3736( C3612 C3736 ) C3612_=_C3743( C3612 C3743 ) \nC3612_=_C3830( C3612 C3830 ) C3612_=_C3831( C3612 C3831 ) C3612_=_C3832( C3612 C3832 ) C3612_=_C3833( C3612 C3833 ) C3612_=_C3834( C3612 C3834 ) C3637_=_C3646( C3637 C3646 ) \nC3637_=_C3697( C3637 C3697 ) C3637_=_C3725( C3637 C3725 ) C3637_=_C3853( C3637 C3853 ) C3637_=_C3914( C3637 C3914 ) C3637_=_C3943( C3637 C3943 ) C3637_=_C3977( C3637 C3977 ) \nC3637_=_C4008( C3637 C4008 ) C3637_=_C4016( C3637 C4016 ) C3637_=_C4068( C3637 C4068 ) C3637_=_C4087( C3637 C4087 ) C3637_=_C4088( C3637 C4088 ) C3646_=_C3697( C3646 C3697 ) \nC3646_=_C3725( C3646 C3725 ) C3646_=_C3853( C3646 C3853 ) C3646_=_C3914( C3646 C3914 ) C3646_=_C3943( C3646 C3943 ) C3646_=_C3977( C3646 C3977 ) C3646_=_C4008( C3646 C4008 ) \nC3646_=_C4016( C3646 C4016 ) C3646_=_C4068( C3646 C4068 ) C3646_=_C4087( C3646 C4087 ) C3646_=_C4088( C3646 C4088 ) C3659_=_C3727( C3659 C3727 ) C3659_=_C3736( C3659 C3736 ) \nC3659_=_C3739( C3659 C3739 ) C3659_=_C3740( C3659 C3740 ) C3665_=_C3730( C3665 C3730 ) C3665_=_C3831( C3665 C3831 ) C3665_=_C3883( C3665 C3883 ) C3665_=_C3884( C3665 C3884 ) \nC3665_=_C3885( C3665 C3885 ) C3665_=_C3886( C3665 C3886 ) C3665_=_C3887( C3665 C3887 ) C3665_=_C3888( C3665 C3888 ) C3688_=_C3696( C3688 C3696 ) C3688_=_C3697( C3688 C3697 ) \nC3688_=_C3718( C3688 C3718 ) C3688_=_C3830( C3688 C3830 ) C3688_=_C3863( C3688 C3863 ) C3688_=_C3864( C3688 C3864 ) C3688_=_C3865( C3688 C3865 ) C3688_=_C3866( C3688 C3866 ) \nC3688_=_C3869( C3688 C3869 ) C3696_=_C3697( C3696 C3697 ) C3696_=_C3715( C3696 C3715 ) C3696_=_C3724( C3696 C3724 ) C3696_=_C3820( C3696 C3820 ) C3696_=_C3954( C3696 C3954 ) \nC3696_=_C3976( C3696 C3976 ) C3696_=_C4007( C3696 C4007 ) C3696_=_C4010( C3696 C4010 ) C3696_=_C4032( C3696 C4032 ) C3696_=_C4071( C3696 C4071 ) C3696_=_C4085( C3696 C4085 ) \nC3696_=_C4086( C3696 C4086 ) C3697_=_C3725( C3697 C3725 ) C3697_=_C3853( C3697 C3853 ) C3697_=_C3914( C3697 C3914 ) C3697_=_C3943( C3697 C3943 ) C3697_=_C3977( C3697 C3977 ) \nC3697_=_C4008( C3697 C4008 ) C3697_=_C4016( C3697 C4016 ) C3697_=_C4068( C3697 C4068 ) C3697_=_C4087( C3697 C4087 ) C3697_=_C4088( C3697 C4088 ) C3715_=_C3724( C3715 C3724 ) \nC3715_=_C3820( C3715 C3820 ) C3715_=_C3954( C3715 C3954 ) C3715_=_C3976( C3715 C3976 ) C3715_=_C4007( C3715 C4007 ) C3715_=_C4010( C3715 C4010 ) C3715_=_C4032( C3715 C4032 ) \nC3715_=_C4071( C3715 C4071 ) C3715_=_C4085( C3715 C4085 ) C3715_=_C4086( C3715 C4086 ) C3718_=_C3724( C3718 C3724 ) C3718_=_C3725( C3718 C3725 ) C3718_=_C3830( C3718 C3830 ) \nC3718_=_C3863( C3718 C3863 ) C3718_=_C3864( C3718 C3864 ) C3718_=_C3865( C3718 C3865 ) C3718_=_C3866( C3718 C3866 ) C3718_=_C3869( C3718 C3869 ) C3724_=_C3725( C3724 C3725 ) \nC3724_=_C3820( C3724 C3820 ) C3724_=_C3954( C3724 C3954 ) C3724_=_C3976( C3724 C3976 ) C3724_=_C4007( C3724 C4007 ) C3724_=_C4010( C3724 C4010 ) C3724_=_C4032( C3724 C4032 ) \nC3724_=_C4071( C3724 C4071 ) C3724_=_C4085( C3724 C4085 ) C3724_=_C4086( C3724 C4086 ) C3725_=_C3853( C3725 C3853 ) C3725_=_C3914( C3725 C3914 ) C3725_=_C3943( C3725 C3943 ) \nC3725_=_C3977( C3725 C3977 ) C3725_=_C4008( C3725 C4008 ) C3725_=_C4016( C3725 C4016 ) C3725_=_C4068( C3725 C4068 ) C3725_=_C4087( C3725 C4087 ) C3725_=_C4088( C3725 C4088 ) \nC3727_=_C3728( C3727 C3728 ) C3727_=_C3729( C3727 C3729 ) C3727_=_C3730( C3727 C3730 ) C3727_=_C3736( C3727 C3736 ) C3727_=_C3739( C3727 C3739 ) C3727_=_C3740( C3727 C3740 ) \nC3728_=_C3729( C3728 C3729 ) C3728_=_C3730( C3728 C3730 ) C3728_=_C3741( C3728 C3741 ) C3728_=_C3742( C3728 C3742 ) C3728_=_C3743( C3728 C3743 ) C3728_=_C3745( C3728 C3745 ) \nC3728_=_C3746( C3728 C3746 ) C3728_=_C3747( C3728 C3747 ) C3728_=_C3748( C3728 C3748 ) C3728_=_C3749( C3728 C3749 ) C3728_=_C3750( C3728 C3750 ) C3729_=_C3730( C3729 C3730 ) \nC3729_=_C3736( C3729 C3736 ) C3729_=_C3743( C3729 C3743 ) C3729_=_C3830( C3729 C3830 ) C3729_=_C3831( C3729 C3831 ) C3729_=_C3832( C3729 C3832 ) C3729_=_C3833( C3729 C3833 ) \nC3729_=_C3834( C3729 C3834 ) C3730_=_C3831( C3730 C3831 ) C3730_=_C3883( C3730 C3883 ) C3730_=_C3884( C3730 C3884 ) C3730_=_C3885( C3730 C3885 ) C3730_=_C3886( C3730 C3886 ) \nC3730_=_C3887( C3730 C3887 ) C3730_=_C3888( C3730 C3888 ) C3736_=_C3739( C3736 C3739 ) C3736_=_C3740( C3736 C3740 ) C3736_=_C3743( C3736 C3743 ) C3736_=_C3830( C3736 C3830 ) \nC3736_=_C3831( C3736 C3831 ) C3736_=_C3832( C3736 C3832 ) C3736_=_C3833( C3736 C3833 ) C3736_=_C3834( C3736 C3834 ) C3739_=_C3740( C3739 C3740 ) C3739_=_C3832( C3739 C3832 ) \nC3739_=_C3863( C3739 C3863 ) C3741_=_C3742( C3741 C3742 ) C3741_=_C3743( C3741 C3743 ) C3741_=_C3745( C3741 C3745 ) C3741_=_C3746( C3741 C3746 ) C3741_=_C3747( C3741 C3747 ) \nC3741_=_C3748( C3741 C3748 ) C3741_=_C3749( C3741 C3749 ) C3741_=_C3750( C3741 C3750 ) C3742_=_C3743( C3742 C3743 ) C3742_=_C3745( C3742 C3745 ) C3742_=_C3746( C3742 C3746 ) \nC3742_=_C3747( C3742 C3747 ) C3742_=_C3748( C3742 C3748 ) C3742_=_C3749( C3742 C3749 ) C3742_=_C3750( C3742 C3750 ) C3743_=_C3745( C3743 C3745 ) C3743_=_C3746( C3743 C3746 ) \nC3743_=_C3747( C3743 C3747 ) C3743_=_C3748( C3743 C3748 ) C3743_=_C3749( C3743 C3749 ) C3743_=_C3750( C3743 C3750 ) C3743_=_C3830( C3743 C3830 ) C3743_=_C3831( C3743 C3831 ) \nC3743_=_C3832( C3743 C3832 ) C3743_=_C3833( C3743 C3833 ) C3743_=_C3834( C3743 C3834 ) C3745_=_C3746( C3745 C3746 ) C3745_=_C3747( C3745 C3747 ) C3745_=_C3748( C3745 C3748 ) \nC3745_=_C3749( C3745 C3749 ) C3745_=_C3750( C3745 C3750 ) C3746_=_C3747( C3746 C3747 ) C3746_=_C3748( C3746 C3748 ) C3746_=_C3749( C3746 C3749 ) C3746_=_C3750( C3746 C3750 ) \nC3746_=_C4016( C3746 C4016 ) C3747_=_C3748( C3747 C3748 ) C3747_=_C3749( C3747 C3749 ) C3747_=_C3750( C3747 C3750 ) C3748_=_C3749( C3748 C3749 ) C3748_=_C3750( C3748 C3750 ) \nC3749_=_C3750( C3749 C3750 ) C3820_=_C3954( C3820 C3954 ) C3820_=_C3976( C3820 C3976 ) C3820_=_C4007( C3820 C4007 ) C3820_=_C4010( C3820 C4010 ) C3820_=_C4032( C3820 C4032 ) \nC3820_=_C4071( C3820 C4071 ) C3820_=_C4085( C3820 C4085 ) C3820_=_C4086( C3820 C4086 ) C3830_=_C3831( C3830 C3831 ) C3830_=_C3832( C3830 C3832 ) C3830_=_C3833( C3830 C3833 ) \nC3830_=_C3834( C3830 C3834 ) C3830_=_C3863( C3830 C3863 ) C3830_=_C3864( C3830 C3864 ) C3830_=_C3865( C3830 C3865 ) C3830_=_C3866( C3830 C3866 ) C3830_=_C3869( C3830 C3869 ) \nC3831_=_C3832( C3831 C3832 ) C3831_=_C3833( C3831 C3833 ) C3831_=_C3834( C3831 C3834 ) C3831_=_C3883( C3831 C3883 ) C3831_=_C3884( C3831 C3884 ) C3831_=_C3885( C3831 C3885 ) \nC3831_=_C3886( C3831 C3886 ) C3831_=_C3887( C3831 C3887 ) C3831_=_C3888( C3831 C3888 ) C3832_=_C3833( C3832 C3833 ) C3832_=_C3834( C3832 C3834 ) C3832_=_C3863( C3832 C3863 ) \nC3833_=_C3834( C3833 C3834 ) C3853_=_C3914( C3853 C3914 ) C3853_=_C3943( C3853 C3943 ) C3853_=_C3977( C3853 C3977 ) C3853_=_C4008( C3853 C4008 ) C3853_=_C4016( C3853 C4016 ) \nC3853_=_C4068( C3853 C4068 ) C3853_=_C4087( C3853 C4087 ) C3853_=_C4088( C3853 C4088 ) C3863_=_C3864( C3863 C3864 ) C3863_=_C3865( C3863 C3865 ) C3863_=_C3866( C3863 C3866 ) \nC3863_=_C3869( C3863 C3869 ) C3864_=_C3865( C3864 C3865 ) C3864_=_C3866( C3864 C3866 ) C3864_=_C3869( C3864 C3869 ) C3864_=_C3883( C3864 C3883 ) C3865_=_C3866( C3865 C3866 ) \nC3865_=_C3869( C3865 C3869 ) C3865_=_C3886( C3865 C3886 ) C3865_=_C3976( C3865 C3976 ) C3865_=_C3977( C3865 C3977 ) C3866_=_C3869( C3866 C3869 ) C3866_=_C4007( C3866 C4007 ) \nC3866_=_C4008( C3866 C4008 ) C3869_=_C4085( C3869 C4085 ) C3869_=_C4088( C3869 C4088 ) C3883_=_C3884( C3883 C3884 ) C3883_=_C3885( C3883 C3885 ) C3883_=_C3886( C3883 C3886 ) \nC3883_=_C3887( C3883 C3887 ) C3883_=_C3888( C3883 C3888 ) C3884_=_C3885( C3884 C3885 ) C3884_=_C3886( C3884 C3886 ) C3884_=_C3887( C3884 C3887 ) C3884_=_C3888( C3884 C3888 ) \nC3885_=_C3886( C3885 C3886 ) C3885_=_C3887( C3885 C3887 ) C3885_=_C3888( C3885 C3888 ) C3886_=_C3887( C3886 C3887 ) C3886_=_C3888( C3886 C3888 ) C3886_=_C3976( C3886 C3976 ) \nC3886_=_C3977( C3886 C3977 ) C3887_=_C3888( C3887 C3888 ) C3914_=_C3943( C3914 C3943 ) C3914_=_C3977( C3914 C3977 ) C3914_=_C4008( C3914 C4008 ) C3914_=_C4016( C3914 C4016 ) \nC3914_=_C4068( C3914 C4068 ) C3914_=_C4087( C3914 C4087 ) C3914_=_C4088( C3914 C4088 ) C3943_=_C3977( C3943 C3977 ) C3943_=_C4008( C3943 C4008 ) C3943_=_C4016( C3943 C4016 ) \nC3943_=_C4068( C3943 C4068 ) C3943_=_C4087( C3943 C4087 ) C3943_=_C4088( C3943 C4088 ) C3954_=_C3976( C3954 C3976 ) C3954_=_C4007( C3954 C4007 ) C3954_=_C4010( C3954 C4010 ) \nC3954_=_C4032( C3954 C4032 ) C3954_=_C4071( C3954 C4071 ) C3954_=_C4085( C3954 C4085 ) C3954_=_C4086( C3954 C4086 ) C3976_=_C3977( C3976 C3977 ) C3976_=_C4007( C3976 C4007 ) \nC3976_=_C4010( C3976 C4010 ) C3976_=_C4032( C3976 C4032 ) C3976_=_C4071( C3976 C4071 ) C3976_=_C4085( C3976 C4085 ) C3976_=_C4086( C3976 C4086 ) C3977_=_C4008( C3977 C4008 ) \nC3977_=_C4016( C3977 C4016 ) C3977_=_C4068( C3977 C4068 ) C3977_=_C4087( C3977 C4087 ) C3977_=_C4088( C3977 C4088 ) C4007_=_C4008( C4007 C4008 ) C4007_=_C4010( C4007 C4010 ) \nC4007_=_C4032( C4007 C4032 ) C4007_=_C4071( C4007 C4071 ) C4007_=_C4085( C4007 C4085 ) C4007_=_C4086( C4007 C4086 ) C4008_=_C4016( C4008 C4016 ) C4008_=_C4068( C4008 C4068 ) \nC4008_=_C4087( C4008 C4087 ) C4008_=_C4088( C4008 C4088 ) C4010_=_C4032( C4010 C4032 ) C4010_=_C4071( C4010 C4071 ) C4010_=_C4085( C4010 C4085 ) C4010_=_C4086( C4010 C4086 ) \nC4016_=_C4068( C4016 C4068 ) C4016_=_C4087( C4016 C4087 ) C4016_=_C4088( C4016 C4088 ) C4032_=_C4071( C4032 C4071 ) C4032_=_C4085( C4032 C4085 ) C4032_=_C4086( C4032 C4086 ) \nC4068_=_C4087( C4068 C4087 ) C4068_=_C4088( C4068 C4088 ) C4071_=_C4085( C4071 C4085 ) C4071_=_C4086( C4071 C4086 ) C4085_=_C4086( C4085 C4086 ) C4085_=_C4088( C4085 C4088 ) \nC4087_=_C4088( C4087 C4088 ) "];97-&gt;134[label="341: C18 C19 C112 C113 C134 \nC135 C242 C243 C301 C303 C385 \nC387 C404 C496 C533 C545 C561 \nC591 C610 C615 C616 C644 C669 \nC670 C681 C683 C735 C749 C751 \nC752 C753 C755 C756 C757 C758</w:t>
      </w:r>
    </w:p>
    <w:p>
      <w:pPr>
        <w:pStyle w:val="PreformattedText"/>
        <w:bidi w:val="0"/>
        <w:spacing w:before="0" w:after="0"/>
        <w:jc w:val="left"/>
        <w:rPr/>
      </w:pPr>
      <w:r>
        <w:rPr/>
        <w:t xml:space="preserve"> </w:t>
      </w:r>
      <w:r>
        <w:rPr/>
        <w:t>\nC759 C761 C762 C763 C764 C765 \nC766 C767 C773 C774 C777 C778 \nC786 C790 C797 C799 C800 C807 \nC808 C809 C810 C813 C814 C815 \nC817 C818 C821 C823 C825 C828 \nC829 C830 C831 C832 C833 C837 \nC856 C938 C946 C957 C964 C971 \nC986 C1020 C1037 C1219 C1246 C1260 \nC1284 C1299 C1314 C1320 C1335 C1336 \nC1338 C1343 C1344 C1346 C1350 C1369 \nC1380 C1384 C1407 C1433 C1531 C1551 \nC1567 C1568 C1569 C1571 C1615 C1620 \nC1655 C1660 C1677 C1741 C1742 C1744 \nC1745 C1749 C1763 C1777 C1778 C1779 \nC1780 C1781 C1782 C1783 C1784 C1785 \nC1786 C1787 C1788 C1789 C1790 C1795 \nC1796 C1797 C1847 C1869 C1870 C1877 \nC1899 C1903 C1910 C1911 C1912 C1926 \nC1931 C1981 C2006 C2032 C2036 C2037 \nC2048 C2050 C2051 C2053 C2056 C2058 \nC2060 C2063 C2064 C2065 C2066 C2067 \nC2152 C2164 C2165 C2166 C2167 C2170 \nC2171 C2173 C2174 C2175 C2176 C2177 \nC2178 C2179 C2196 C2198 C2200 C2212 \nC2222 C2223 C2305 C2401 C2412 C2418 \nC2425 C2426 C2427 C2439 C2440 C2443 \nC2447 C2475 C2572 C2582 C2584 C2590 \nC2608 C2609 C2611 C2613 C2614 C2615 \nC2616 C2617 C2618 C2619 C2646 C2657 \nC2680 C2688 C2729 C2737 C2797 C2831 \nC2846 C2860 C2871 C2917 C2925 C2934 \nC2936 C2937 C2938 C2939 C2940 C2944 \nC2945 C2946 C2947 C2948 C2949 C2950 \nC2961 C2964 C3034 C3037 C3039 C3040 \nC3041 C3042 C3043 C3044 C3078 C3195 \nC3196 C3197 C3220 C3225 C3226 C3262 \nC3263 C3264 C3265 C3267 C3268 C3269 \nC3270 C3271 C3272 C3273 C3279 C3304 \nC3313 C3314 C3339 C3371 C3372 C3375 \nC3378 C3383 C3422 C3423 C3424 C3426 \nC3447 C3490 C3500 C3501 C3502 C3520 \nC3521 C3585 C3612 C3637 C3646 C3659 \nC3665 C3688 C3696 C3697 C3715 C3718 \nC3724 C3725 C3727 C3728 C3729 C3730 \nC3739 C3740 C3741 C3742 C3745 C3746 \nC3747 C3748 C3749 C3750 C3820 C3832 \nC3833 C3834 C3853 C3863 C3864 C3865 \nC3866 C3869 C3883 C3884 C3885 C3886 \nC3887 C3888 C3914 C3943 C3954 C3976 \nC3977 C4007 C4008 C4010 C4016 C4032 \nC4068 C4071 C4085 C4086 C4087 C4088 \n3884: C18_=_C19 ,C18_=_C112 ,C18_=_C134 ,C18_=_C242 ,C18_=_C301 ,\nC18_=_C385 ,C18_=_C1336 ,C18_=_C1380 ,C18_=_C1742 ,C18_=_C2164 ,C18_=_C2165 ,\nC18_=_C2166 ,C18_=_C2167 ,C18_=_C2170 ,C18_=_C2171 ,C18_=_C2173 ,C18_=_C2174 ,\nC18_=_C2175 ,C18_=_C2176 ,C18_=_C2177 ,C18_=_C2178 ,C18_=_C2179 ,C19_=_C113 ,\nC19_=_C135 ,C19_=_C243 ,C19_=_C303 ,C19_=_C387 ,C19_=_C1344 ,C19_=_C1384 ,\nC19_=_C1745 ,C19_=_C2198 ,C19_=_C2401 ,C19_=_C2572 ,C19_=_C2646 ,C19_=_C2860 ,\nC19_=_C3037 ,C19_=_C3039 ,C19_=_C3040 ,C19_=_C3041 ,C19_=_C3042 ,C19_=_C3043 ,\nC19_=_C3044 ,C112_=_C113 ,C112_=_C134 ,C112_=_C242 ,C112_=_C301 ,C112_=_C385 ,\nC112_=_C1336 ,C112_=_C1380 ,C112_=_C1742 ,C112_=_C2164 ,C112_=_C2165 ,C112_=_C2166 ,\nC112_=_C2167 ,C112_=_C2170 ,C112_=_C2171 ,C112_=_C2173 ,C112_=_C2174 ,C112_=_C2175 ,\nC112_=_C2176 ,C112_=_C2177 ,C112_=_C2178 ,C112_=_C2179 ,C113_=_C135 ,C113_=_C243 ,\nC113_=_C303 ,C113_=_C387 ,C113_=_C1344 ,C113_=_C1384 ,C113_=_C1745 ,C113_=_C2198 ,\nC113_=_C2401 ,C113_=_C2572 ,C113_=_C2646 ,C113_=_C2860 ,C113_=_C3037 ,C113_=_C3039 ,\nC113_=_C3040 ,C113_=_C3041 ,C113_=_C3042 ,C113_=_C3043 ,C113_=_C3044 ,C134_=_C135 ,\nC134_=_C242 ,C134_=_C301 ,C134_=_C385 ,C134_=_C1336 ,C134_=_C1380 ,C134_=_C1742 ,\nC134_=_C2164 ,C134_=_C2165 ,C134_=_C2166 ,C134_=_C2167 ,C134_=_C2170 ,C134_=_C2171 ,\nC134_=_C2173 ,C134_=_C2174 ,C134_=_C2175 ,C134_=_C2176 ,C134_=_C2177 ,C134_=_C2178 ,\nC134_=_C2179 ,C135_=_C243 ,C135_=_C303 ,C135_=_C387 ,C135_=_C1344 ,C135_=_C1384 ,\nC135_=_C1745 ,C135_=_C2198 ,C135_=_C2401 ,C135_=_C2572 ,C135_=_C2646 ,C135_=_C2860 ,\nC135_=_C3037 ,C135_=_C3039 ,C135_=_C3040 ,C135_=_C3041 ,C135_=_C3042 ,C135_=_C3043 ,\nC135_=_C3044 ,C242_=_C243 ,C242_=_C301 ,C242_=_C385 ,C242_=_C1336 ,C242_=_C1380 ,\nC242_=_C1742 ,C242_=_C2164 ,C242_=_C2165 ,C242_=_C2166 ,C242_=_C2167 ,C242_=_C2170 ,\nC242_=_C2171 ,C242_=_C2173 ,C242_=_C2174 ,C242_=_C2175 ,C242_=_C2176 ,C242_=_C2177 ,\nC242_=_C2178 ,C242_=_C2179 ,C243_=_C303 ,C243_=_C387 ,C243_=_C1344 ,C243_=_C1384 ,\nC243_=_C1745 ,C243_=_C2198 ,C243_=_C2401 ,C243_=_C2572 ,C243_=_C2646 ,C243_=_C2860 ,\nC243_=_C3037 ,C243_=_C3039 ,C243_=_C3040 ,C243_=_C3041 ,C243_=_C3042 ,C243_=_C3043 ,\nC243_=_C3044 ,C301_=_C303 ,C301_=_C385 ,C301_=_C1336 ,C301_=_C1380 ,C301_=_C1742 ,\nC301_=_C2164 ,C301_=_C2165 ,C301_=_C2166 ,C301_=_C2167 ,C301_=_C2170 ,C301_=_C2171 ,\nC301_=_C2173 ,C301_=_C2174 ,C301_=_C2175 ,C301_=_C2176 ,C301_=_C2177 ,C301_=_C2178 ,\nC301_=_C2179 ,C303_=_C387 ,C303_=_C1344 ,C303_=_C1384 ,C303_=_C1745 ,C303_=_C2198 ,\nC303_=_C2401 ,C303_=_C2572 ,C303_=_C2646 ,C303_=_C2860 ,C303_=_C3037 ,C303_=_C3039 ,\nC303_=_C3040 ,C303_=_C3041 ,C303_=_C3042 ,C303_=_C3043 ,C303_=_C3044 ,C385_=_C387 ,\nC385_=_C1336 ,C385_=_C1380 ,C385_=_C1742 ,C385_=_C2164 ,C385_=_C2165 ,C385_=_C2166 ,\nC385_=_C2167 ,C385_=_C2170 ,C385_=_C2171 ,C385_=_C2173 ,C385_=_C2174 ,C385_=_C2175 ,\nC385_=_C2176 ,C385_=_C2177 ,C385_=_C2178 ,C385_=_C2179 ,C387_=_C1344 ,C387_=_C1384 ,\nC387_=_C1745 ,C387_=_C2198 ,C387_=_C2401 ,C387_=_C2572 ,C387_=_C2646 ,C387_=_C2860 ,\nC387_=_C3037 ,C387_=_C3039 ,C387_=_C3040 ,C387_=_C3041 ,C387_=_C3042 ,C387_=_C3043 ,\nC387_=_C3044 ,C404_=_C683 ,C404_=_C790 ,C404_=_C946 ,C404_=_C1343 ,C404_=_C1763 ,\nC404_=_C1903 ,C404_=_C2418 ,C404_=_C2680 ,C404_=_C2729 ,C404_=_C2917 ,C404_=_C2936 ,\nC404_=_C2937 ,C404_=_C2938 ,C404_=_C2939 ,C404_=_C2940 ,C404_=_C2944 ,C404_=_C2945 ,\nC404_=_C2946 ,C404_=_C2947 ,C404_=_C2948 ,C404_=_C2949 ,C404_=_C2950 ,C496_=_C1407 ,\nC496_=_C1433 ,C496_=_C1571 ,C496_=_C1870 ,C496_=_C2223 ,C496_=_C2447 ,C496_=_C2584 ,\nC496_=_C2831 ,C496_=_C3197 ,C496_=_C3314 ,C496_=_C3378 ,C496_=_C3426 ,C496_=_C3447 ,\nC496_=_C3521 ,C496_=_C3665 ,C496_=_C3730 ,C496_=_C3883 ,C496_=_C3884 ,C496_=_C3885 ,\nC496_=_C3886 ,C496_=_C3887 ,C496_=_C3888 ,C533_=_C561 ,C533_=_C615 ,C533_=_C644 ,\nC533_=_C669 ,C533_=_C856 ,C533_=_C938 ,C533_=_C964 ,C533_=_C1620 ,C533_=_C2934 ,\nC533_=_C3034 ,C533_=_C3225 ,C533_=_C3304 ,C533_=_C3585 ,C533_=_C3696 ,C533_=_C3715 ,\nC533_=_C3724 ,C533_=_C3820 ,C533_=_C3954 ,C533_=_C3976 ,C533_=_C4007 ,C533_=_C4010 ,\nC533_=_C4032 ,C533_=_C4071 ,C533_=_C4085 ,C533_=_C4086 ,C545_=_C561 ,C545_=_C786 ,\nC545_=_C1020 ,C545_=_C1335 ,C545_=_C1741 ,C545_=_C1877 ,C545_=_C1899 ,C545_=_C2048 ,\nC545_=_C2050 ,C545_=_C2051 ,C545_=_C2053 ,C545_=_C2056 ,C545_=_C2058 ,C545_=_C2060 ,\nC545_=_C2063 ,C545_=_C2064 ,C545_=_C2065 ,C545_=_C2066 ,C545_=_C2067 ,C561_=_C615 ,\nC561_=_C644 ,C561_=_C669 ,C561_=_C856 ,C561_=_C938 ,C561_=_C964 ,C561_=_C1620 ,\nC561_=_C2934 ,C561_=_C3034 ,C561_=_C3225 ,C561_=_C3304 ,C561_=_C3585 ,C561_=_C3696 ,\nC561_=_C3715 ,C561_=_C3724 ,C561_=_C3820 ,C561_=_C3954 ,C561_=_C3976 ,C561_=_C4007 ,\nC561_=_C4010 ,C561_=_C4032 ,C561_=_C4071 ,C561_=_C4085 ,C561_=_C4086 ,C591_=_C610 ,\nC591_=_C615 ,C591_=_C616 ,C591_=_C751 ,C591_=_C752 ,C591_=_C753 ,C591_=_C755 ,\nC591_=_C756 ,C591_=_C757 ,C591_=_C758 ,C591_=_C759 ,C591_=_C761 ,C591_=_C762 ,\nC591_=_C763 ,C591_=_C764 ,C591_=_C765 ,C591_=_C766 ,C591_=_C767 ,C591_=_C773 ,\nC591_=_C774 ,C591_=_C777 ,C610_=_C615 ,C610_=_C616 ,C610_=_C800 ,C610_=_C1869 ,\nC610_=_C1912 ,C610_=_C2222 ,C610_=_C2427 ,C610_=_C2582 ,C610_=_C3196 ,C610_=_C3220 ,\nC610_=_C3313 ,C610_=_C3502 ,C610_=_C3520 ,C610_=_C3688 ,C610_=_C3718 ,C610_=_C3863 ,\nC610_=_C3864 ,C610_=_C3865 ,C610_=_C3866 ,C610_=_C3869 ,C615_=_C616 ,C615_=_C644 ,\nC615_=_C669 ,C615_=_C856 ,C615_=_C938 ,C615_=_C964 ,C615_=_C1620 ,C615_=_C2934 ,\nC615_=_C3034 ,C615_=_C3225 ,C615_=_C3304 ,C615_=_C3585 ,C615_=_C3696 ,C615_=_C3715 ,\nC615_=_C3724 ,C615_=_C3820 ,C615_=_C3954 ,C615_=_C3976 ,C615_=_C4007 ,C615_=_C4010 ,\nC615_=_C4032 ,C615_=_C4071 ,C615_=_C4085 ,C615_=_C4086 ,C616_=_C670 ,C616_=_C749 ,\nC616_=_C1037 ,C616_=_C2006 ,C616_=_C2412 ,C616_=_C2590 ,C616_=_C2657 ,C616_=_C2871 ,\nC616_=_C3226 ,C616_=_C3490 ,C616_=_C3637 ,C616_=_C3646 ,C616_=_C3697 ,C616_=_C3725 ,\nC616_=_C3853 ,C616_=_C3914 ,C616_=_C3943 ,C616_=_C3977 ,C616_=_C4008 ,C616_=_C4016 ,\nC616_=_C4068 ,C616_=_C4087 ,C616_=_C4088 ,C644_=_C669 ,C644_=_C856 ,C644_=_C938 ,\nC644_=_C964 ,C644_=_C1620 ,C644_=_C2934 ,C644_=_C3034 ,C644_=_C3225 ,C644_=_C3304 ,\nC644_=_C3585 ,C644_=_C3696 ,C644_=_C3715 ,C644_=_C3724 ,C644_=_C3820 ,C644_=_C3954 ,\nC644_=_C3976 ,C644_=_C4007 ,C644_=_C4010 ,C644_=_C4032 ,C644_=_C4071 ,C644_=_C4085 ,\nC644_=_C4086 ,C669_=_C670 ,C669_=_C856 ,C669_=_C938 ,C669_=_C964 ,C669_=_C1620 ,\nC669_=_C2934 ,C669_=_C3034 ,C669_=_C3225 ,C669_=_C3304 ,C669_=_C3585 ,C669_=_C3696 ,\nC669_=_C3715 ,C669_=_C3724 ,C669_=_C3820 ,C669_=_C3954 ,C669_=_C3976 ,C669_=_C4007 ,\nC669_=_C4010 ,C669_=_C4032 ,C669_=_C4071 ,C669_=_C4085 ,C669_=_C4086 ,C670_=_C749 ,\nC670_=_C1037 ,C670_=_C2006 ,C670_=_C2412 ,C670_=_C2590 ,C670_=_C2657 ,C670_=_C2871 ,\nC670_=_C3226 ,C670_=_C3490 ,C670_=_C3637 ,C670_=_C3646 ,C670_=_C3697 ,C670_=_C3725 ,\nC670_=_C3853 ,C670_=_C3914 ,C670_=_C3943 ,C670_=_C3977 ,C670_=_C4008 ,C670_=_C4016 ,\nC670_=_C4068 ,C670_=_C4087 ,C670_=_C4088 ,C681_=_C683 ,C681_=_C1219 ,C681_=_C1246 ,\nC681_=_C1338 ,C681_=_C1531 ,C681_=_C1655 ,C681_=_C1744 ,C681_=_C1926 ,C681_=_C2152 ,\nC681_=_C2196 ,C681_=_C2212 ,C681_=_C2475 ,C681_=_C2608 ,C681_=_C2609 ,C681_=_C2611 ,\nC681_=_C2613 ,C681_=_C2614 ,C681_=_C2615 ,C681_=_C2616 ,C681_=_C2617 ,C681_=_C2618 ,\nC681_=_C2619 ,C683_=_C790 ,C683_=_C946 ,C683_=_C1343 ,C683_=_C1763 ,C683_=_C1903 ,\nC683_=_C2418 ,C683_=_C2680 ,C683_=_C2729 ,C683_=_C2917 ,C683_=_C2936 ,C683_=_C2937 ,\nC683_=_C2938 ,C683_=_C2939 ,C683_=_C2940 ,C683_=_C2944 ,C683_=_C2945 ,C683_=_C2946 ,\nC683_=_C2947 ,C683_=_C2948 ,C683_=_C2949 ,C683_=_C2950 ,C735_=_C749 ,C735_=_C1314 ,\nC735_=_C1346 ,C735_=_C1660 ,C735_=_C1749 ,C735_=_C1931 ,C735_=_C2032 ,C735_=_C2200 ,\nC735_=_C2797 ,C735_=_C2961 ,C735_=_C3078 ,C735_=_C3262 ,C735_=_C3263 ,C735_=_C3264 ,\nC735_=_C3265 ,C735_=_C3267 ,C735_=_C3268 ,C735_=_C3269 ,C735_=_C3270 ,C735_=_C3271 ,\nC735_=_C3272 ,C735_=_C3273 ,C749_=_C1037 ,C749_=_C2006 ,C749_=_C2412 ,C749_=_C2590 ,\nC749_=_C2657 ,C749_=_C2871 ,C749_=_C3226 ,C749_=_C3490 ,C749_=_C3637 ,C749_=_C3646 ,\nC749_=_C3697 ,C749_=_C3725 ,C749_=_C3853 ,C749_=_C3914 ,C749_=_C3943</w:t>
      </w:r>
    </w:p>
    <w:p>
      <w:pPr>
        <w:pStyle w:val="PreformattedText"/>
        <w:bidi w:val="0"/>
        <w:spacing w:before="0" w:after="0"/>
        <w:jc w:val="left"/>
        <w:rPr/>
      </w:pPr>
      <w:r>
        <w:rPr/>
        <w:t xml:space="preserve"> </w:t>
      </w:r>
      <w:r>
        <w:rPr/>
        <w:t>,C749_=_C3977 ,\nC749_=_C4008 ,C749_=_C4016 ,C749_=_C4068 ,C749_=_C4087 ,C749_=_C4088 ,C751_=_C752 ,\nC751_=_C753 ,C751_=_C755 ,C751_=_C756 ,C751_=_C757 ,C751_=_C758 ,C751_=_C759 ,\nC751_=_C761 ,C751_=_C762 ,C751_=_C763 ,C751_=_C764 ,C751_=_C765 ,C751_=_C766 ,\nC751_=_C767 ,C751_=_C773 ,C751_=_C774 ,C751_=_C777 ,C751_=_C1246 ,C752_=_C753 ,\nC752_=_C755 ,C752_=_C756 ,C752_=_C757 ,C752_=_C758 ,C752_=_C759 ,C752_=_C761 ,\nC752_=_C762 ,C752_=_C763 ,C752_=_C764 ,C752_=_C765 ,C752_=_C766 ,C752_=_C767 ,\nC752_=_C773 ,C752_=_C774 ,C752_=_C777 ,C752_=_C1551 ,C752_=_C1567 ,C752_=_C1568 ,\nC752_=_C1569 ,C752_=_C1571 ,C753_=_C755 ,C753_=_C756 ,C753_=_C757 ,C753_=_C758 ,\nC753_=_C759 ,C753_=_C761 ,C753_=_C762 ,C753_=_C763 ,C753_=_C764 ,C753_=_C765 ,\nC753_=_C766 ,C753_=_C767 ,C753_=_C773 ,C753_=_C774 ,C753_=_C777 ,C753_=_C1655 ,\nC753_=_C1660 ,C755_=_C756 ,C755_=_C757 ,C755_=_C758 ,C755_=_C759 ,C755_=_C761 ,\nC755_=_C762 ,C755_=_C763 ,C755_=_C764 ,C755_=_C765 ,C755_=_C766 ,C755_=_C767 ,\nC755_=_C773 ,C755_=_C774 ,C755_=_C777 ,C755_=_C1926 ,C755_=_C1931 ,C756_=_C757 ,\nC756_=_C758 ,C756_=_C759 ,C756_=_C761 ,C756_=_C762 ,C756_=_C763 ,C756_=_C764 ,\nC756_=_C765 ,C756_=_C766 ,C756_=_C767 ,C756_=_C773 ,C756_=_C774 ,C756_=_C777 ,\nC756_=_C2152 ,C757_=_C758 ,C757_=_C759 ,C757_=_C761 ,C757_=_C762 ,C757_=_C763 ,\nC757_=_C764 ,C757_=_C765 ,C757_=_C766 ,C757_=_C767 ,C757_=_C773 ,C757_=_C774 ,\nC757_=_C777 ,C757_=_C2212 ,C757_=_C2222 ,C757_=_C2223 ,C758_=_C759 ,C758_=_C761 ,\nC758_=_C762 ,C758_=_C763 ,C758_=_C764 ,C758_=_C765 ,C758_=_C766 ,C758_=_C767 ,\nC758_=_C773 ,C758_=_C774 ,C758_=_C777 ,C758_=_C1780 ,C758_=_C2439 ,C758_=_C2440 ,\nC758_=_C2443 ,C758_=_C2447 ,C759_=_C761 ,C759_=_C762 ,C759_=_C763 ,C759_=_C764 ,\nC759_=_C765 ,C759_=_C766 ,C759_=_C767 ,C759_=_C773 ,C759_=_C774 ,C759_=_C777 ,\nC759_=_C2166 ,C759_=_C2475 ,C761_=_C762 ,C761_=_C763 ,C761_=_C764 ,C761_=_C765 ,\nC761_=_C766 ,C761_=_C767 ,C761_=_C773 ,C761_=_C774 ,C761_=_C777 ,C761_=_C2609 ,\nC762_=_C763 ,C762_=_C764 ,C762_=_C765 ,C762_=_C766 ,C762_=_C767 ,C762_=_C773 ,\nC762_=_C774 ,C762_=_C777 ,C762_=_C3220 ,C762_=_C3225 ,C762_=_C3226 ,C763_=_C764 ,\nC763_=_C765 ,C763_=_C766 ,C763_=_C767 ,C763_=_C773 ,C763_=_C774 ,C763_=_C777 ,\nC763_=_C1785 ,C763_=_C3371 ,C763_=_C3372 ,C763_=_C3375 ,C763_=_C3378 ,C764_=_C765 ,\nC764_=_C766 ,C764_=_C767 ,C764_=_C773 ,C764_=_C774 ,C764_=_C777 ,C764_=_C1786 ,\nC764_=_C3422 ,C764_=_C3423 ,C764_=_C3424 ,C764_=_C3426 ,C765_=_C766 ,C765_=_C767 ,\nC765_=_C773 ,C765_=_C774 ,C765_=_C777 ,C765_=_C3688 ,C765_=_C3696 ,C765_=_C3697 ,\nC766_=_C767 ,C766_=_C773 ,C766_=_C774 ,C766_=_C777 ,C766_=_C2614 ,C766_=_C3718 ,\nC766_=_C3724 ,C766_=_C3725 ,C767_=_C773 ,C767_=_C774 ,C767_=_C777 ,C767_=_C1790 ,\nC767_=_C3727 ,C767_=_C3728 ,C767_=_C3729 ,C767_=_C3730 ,C773_=_C774 ,C773_=_C777 ,\nC773_=_C3865 ,C773_=_C3886 ,C773_=_C3976 ,C773_=_C3977 ,C774_=_C777 ,C774_=_C3866 ,\nC774_=_C4007 ,C774_=_C4008 ,C777_=_C3869 ,C777_=_C4085 ,C777_=_C4088 ,C778_=_C786 ,\nC778_=_C790 ,C778_=_C797 ,C778_=_C799 ,C778_=_C800 ,C778_=_C807 ,C778_=_C808 ,\nC778_=_C809 ,C778_=_C810 ,C778_=_C813 ,C778_=_C814 ,C778_=_C815 ,C778_=_C817 ,\nC778_=_C818 ,C778_=_C821 ,C778_=_C823 ,C778_=_C825 ,C778_=_C828 ,C778_=_C829 ,\nC778_=_C830 ,C778_=_C831 ,C778_=_C832 ,C778_=_C833 ,C786_=_C790 ,C786_=_C797 ,\nC786_=_C799 ,C786_=_C800 ,C786_=_C1020 ,C786_=_C1335 ,C786_=_C1741 ,C786_=_C1877 ,\nC786_=_C1899 ,C786_=_C2048 ,C786_=_C2050 ,C786_=_C2051 ,C786_=_C2053 ,C786_=_C2056 ,\nC786_=_C2058 ,C786_=_C2060 ,C786_=_C2063 ,C786_=_C2064 ,C786_=_C2065 ,C786_=_C2066 ,\nC786_=_C2067 ,C790_=_C797 ,C790_=_C799 ,C790_=_C800 ,C790_=_C946 ,C790_=_C1343 ,\nC790_=_C1763 ,C790_=_C1903 ,C790_=_C2418 ,C790_=_C2680 ,C790_=_C2729 ,C790_=_C2917 ,\nC790_=_C2936 ,C790_=_C2937 ,C790_=_C2938 ,C790_=_C2939 ,C790_=_C2940 ,C790_=_C2944 ,\nC790_=_C2945 ,C790_=_C2946 ,C790_=_C2947 ,C790_=_C2948 ,C790_=_C2949 ,C790_=_C2950 ,\nC797_=_C799 ,C797_=_C800 ,C797_=_C986 ,C797_=_C1299 ,C797_=_C1567 ,C797_=_C1910 ,\nC797_=_C2036 ,C797_=_C2305 ,C797_=_C2425 ,C797_=_C2439 ,C797_=_C2846 ,C797_=_C3279 ,\nC797_=_C3371 ,C797_=_C3422 ,C797_=_C3500 ,C797_=_C3659 ,C797_=_C3727 ,C797_=_C3739 ,\nC797_=_C3740 ,C799_=_C800 ,C799_=_C957 ,C799_=_C1350 ,C799_=_C1569 ,C799_=_C1911 ,\nC799_=_C2426 ,C799_=_C2443 ,C799_=_C2688 ,C799_=_C2737 ,C799_=_C2925 ,C799_=_C3339 ,\nC799_=_C3375 ,C799_=_C3424 ,C799_=_C3501 ,C799_=_C3612 ,C799_=_C3729 ,C799_=_C3832 ,\nC799_=_C3833 ,C799_=_C3834 ,C800_=_C1869 ,C800_=_C1912 ,C800_=_C2222 ,C800_=_C2427 ,\nC800_=_C2582 ,C800_=_C3196 ,C800_=_C3220 ,C800_=_C3313 ,C800_=_C3502 ,C800_=_C3520 ,\nC800_=_C3688 ,C800_=_C3718 ,C800_=_C3863 ,C800_=_C3864 ,C800_=_C3865 ,C800_=_C3866 ,\nC800_=_C3869 ,C807_=_C808 ,C807_=_C809 ,C807_=_C810 ,C807_=_C813 ,C807_=_C814 ,\nC807_=_C815 ,C807_=_C817 ,C807_=_C818 ,C807_=_C821 ,C807_=_C823 ,C807_=_C825 ,\nC807_=_C828 ,C807_=_C829 ,C807_=_C830 ,C807_=_C831 ,C807_=_C832 ,C807_=_C833 ,\nC808_=_C809 ,C808_=_C810 ,C808_=_C813 ,C808_=_C814 ,C808_=_C815 ,C808_=_C817 ,\nC808_=_C818 ,C808_=_C821 ,C808_=_C823 ,C808_=_C825 ,C808_=_C828 ,C808_=_C829 ,\nC808_=_C830 ,C808_=_C831 ,C808_=_C832 ,C808_=_C833 ,C808_=_C1335 ,C808_=_C1336 ,\nC808_=_C1338 ,C808_=_C1343 ,C808_=_C1344 ,C808_=_C1346 ,C808_=_C1350 ,C809_=_C810 ,\nC809_=_C813 ,C809_=_C814 ,C809_=_C815 ,C809_=_C817 ,C809_=_C818 ,C809_=_C821 ,\nC809_=_C823 ,C809_=_C825 ,C809_=_C828 ,C809_=_C829 ,C809_=_C830 ,C809_=_C831 ,\nC809_=_C832 ,C809_=_C833 ,C809_=_C1741 ,C809_=_C1742 ,C809_=_C1744 ,C809_=_C1745 ,\nC809_=_C1749 ,C810_=_C813 ,C810_=_C814 ,C810_=_C815 ,C810_=_C817 ,C810_=_C818 ,\nC810_=_C821 ,C810_=_C823 ,C810_=_C825 ,C810_=_C828 ,C810_=_C829 ,C810_=_C830 ,\nC810_=_C831 ,C810_=_C832 ,C810_=_C833 ,C810_=_C1899 ,C810_=_C1903 ,C810_=_C1910 ,\nC810_=_C1911 ,C810_=_C1912 ,C813_=_C814 ,C813_=_C815 ,C813_=_C817 ,C813_=_C818 ,\nC813_=_C821 ,C813_=_C823 ,C813_=_C825 ,C813_=_C828 ,C813_=_C829 ,C813_=_C830 ,\nC813_=_C831 ,C813_=_C832 ,C813_=_C833 ,C813_=_C2050 ,C813_=_C2164 ,C813_=_C2196 ,\nC813_=_C2198 ,C813_=_C2200 ,C814_=_C815 ,C814_=_C817 ,C814_=_C818 ,C814_=_C821 ,\nC814_=_C823 ,C814_=_C825 ,C814_=_C828 ,C814_=_C829 ,C814_=_C830 ,C814_=_C831 ,\nC814_=_C832 ,C814_=_C833 ,C814_=_C2051 ,C814_=_C2418 ,C814_=_C2425 ,C814_=_C2426 ,\nC814_=_C2427 ,C815_=_C817 ,C815_=_C818 ,C815_=_C821 ,C815_=_C823 ,C815_=_C825 ,\nC815_=_C828 ,C815_=_C829 ,C815_=_C830 ,C815_=_C831 ,C815_=_C832 ,C815_=_C833 ,\nC817_=_C818 ,C817_=_C821 ,C817_=_C823 ,C817_=_C825 ,C817_=_C828 ,C817_=_C829 ,\nC817_=_C830 ,C817_=_C831 ,C817_=_C832 ,C817_=_C833 ,C818_=_C821 ,C818_=_C823 ,\nC818_=_C825 ,C818_=_C828 ,C818_=_C829 ,C818_=_C830 ,C818_=_C831 ,C818_=_C832 ,\nC818_=_C833 ,C821_=_C823 ,C821_=_C825 ,C821_=_C828 ,C821_=_C829 ,C821_=_C830 ,\nC821_=_C831 ,C821_=_C832 ,C821_=_C833 ,C821_=_C2056 ,C823_=_C825 ,C823_=_C828 ,\nC823_=_C829 ,C823_=_C830 ,C823_=_C831 ,C823_=_C832 ,C823_=_C833 ,C823_=_C2058 ,\nC823_=_C2939 ,C823_=_C3500 ,C823_=_C3501 ,C823_=_C3502 ,C825_=_C828 ,C825_=_C829 ,\nC825_=_C830 ,C825_=_C831 ,C825_=_C832 ,C825_=_C833 ,C825_=_C2615 ,C828_=_C829 ,\nC828_=_C830 ,C828_=_C831 ,C828_=_C832 ,C828_=_C833 ,C828_=_C2063 ,C828_=_C2945 ,\nC828_=_C3739 ,C828_=_C3832 ,C828_=_C3863 ,C829_=_C830 ,C829_=_C831 ,C829_=_C832 ,\nC829_=_C833 ,C829_=_C2064 ,C829_=_C2176 ,C829_=_C2617 ,C829_=_C3041 ,C829_=_C3269 ,\nC830_=_C831 ,C830_=_C832 ,C830_=_C833 ,C831_=_C832 ,C831_=_C833 ,C831_=_C2948 ,\nC831_=_C3833 ,C832_=_C833 ,C832_=_C2179 ,C832_=_C3044 ,C837_=_C856 ,C837_=_C971 ,\nC837_=_C1260 ,C837_=_C1284 ,C837_=_C1551 ,C837_=_C1777 ,C837_=_C1778 ,C837_=_C1779 ,\nC837_=_C1780 ,C837_=_C1781 ,C837_=_C1782 ,C837_=_C1783 ,C837_=_C1784 ,C837_=_C1785 ,\nC837_=_C1786 ,C837_=_C1787 ,C837_=_C1788 ,C837_=_C1789 ,C837_=_C1790 ,C837_=_C1795 ,\nC837_=_C1796 ,C837_=_C1797 ,C856_=_C938 ,C856_=_C964 ,C856_=_C1620 ,C856_=_C2934 ,\nC856_=_C3034 ,C856_=_C3225 ,C856_=_C3304 ,C856_=_C3585 ,C856_=_C3696 ,C856_=_C3715 ,\nC856_=_C3724 ,C856_=_C3820 ,C856_=_C3954 ,C856_=_C3976 ,C856_=_C4007 ,C856_=_C4010 ,\nC856_=_C4032 ,C856_=_C4071 ,C856_=_C4085 ,C856_=_C4086 ,C938_=_C964 ,C938_=_C1620 ,\nC938_=_C2934 ,C938_=_C3034 ,C938_=_C3225 ,C938_=_C3304 ,C938_=_C3585 ,C938_=_C3696 ,\nC938_=_C3715 ,C938_=_C3724 ,C938_=_C3820 ,C938_=_C3954 ,C938_=_C3976 ,C938_=_C4007 ,\nC938_=_C4010 ,C938_=_C4032 ,C938_=_C4071 ,C938_=_C4085 ,C938_=_C4086 ,C946_=_C957 ,\nC946_=_C964 ,C946_=_C1343 ,C946_=_C1763 ,C946_=_C1903 ,C946_=_C2418 ,C946_=_C2680 ,\nC946_=_C2729 ,C946_=_C2917 ,C946_=_C2936 ,C946_=_C2937 ,C946_=_C2938 ,C946_=_C2939 ,\nC946_=_C2940 ,C946_=_C2944 ,C946_=_C2945 ,C946_=_C2946 ,C946_=_C2947 ,C946_=_C2948 ,\nC946_=_C2949 ,C946_=_C2950 ,C957_=_C964 ,C957_=_C1350 ,C957_=_C1569 ,C957_=_C1911 ,\nC957_=_C2426 ,C957_=_C2443 ,C957_=_C2688 ,C957_=_C2737 ,C957_=_C2925 ,C957_=_C3339 ,\nC957_=_C3375 ,C957_=_C3424 ,C957_=_C3501 ,C957_=_C3612 ,C957_=_C3729 ,C957_=_C3832 ,\nC957_=_C3833 ,C957_=_C3834 ,C964_=_C1620 ,C964_=_C2934 ,C964_=_C3034 ,C964_=_C3225 ,\nC964_=_C3304 ,C964_=_C3585 ,C964_=_C3696 ,C964_=_C3715 ,C964_=_C3724 ,C964_=_C3820 ,\nC964_=_C3954 ,C964_=_C3976 ,C964_=_C4007 ,C964_=_C4010 ,C964_=_C4032 ,C964_=_C4071 ,\nC964_=_C4085 ,C964_=_C4086 ,C971_=_C986 ,C971_=_C1260 ,C971_=_C1284 ,C971_=_C1551 ,\nC971_=_C1777 ,C971_=_C1778 ,C971_=_C1779 ,C971_=_C1780 ,C971_=_C1781 ,C971_=_C1782 ,\nC971_=_C1783 ,C971_=_C1784 ,C971_=_C1785 ,C971_=_C1786 ,C971_=_C1787 ,C971_=_C1788 ,\nC971_=_C1789 ,C971_=_C1790 ,C971_=_C1795 ,C971_=_C1796 ,C971_=_C1797 ,C986_=_C1299 ,\nC986_=_C1567 ,C986_=_C1910 ,C986_=_C2036 ,C986_=_C2305 ,C986_=_C2425 ,C986_=_C2439 ,\nC986_=_C2846 ,C986_=_C3279 ,C986_=_C3371 ,C986_=_C3422 ,C986_=_C3500 ,C986_=_C3659 ,\nC986_=_C3727 ,C986_=_C3739 ,C986_=_C3740 ,C1020_=_C1037 ,C1020_=_C1335 ,C1020_=_C1741 ,\nC1020_=_C1877 ,C1020_=_C1899 ,C1020_=_C2048 ,C1020_=_C2050 ,C1020_=_C2051 ,C1020_=_C2053 ,\nC1020_=_C2056 ,C1020_=_C2058 ,C1020_=_C2060 ,C1020_=_C2063 ,C1020_=_C2064 ,C1020_=_C2065 ,\nC1020_=_C2066 ,C1020_=_C2067 ,C1037_=_C2006 ,C1037_=_C2412 ,C1037_=_C2590</w:t>
      </w:r>
    </w:p>
    <w:p>
      <w:pPr>
        <w:pStyle w:val="PreformattedText"/>
        <w:bidi w:val="0"/>
        <w:spacing w:before="0" w:after="0"/>
        <w:jc w:val="left"/>
        <w:rPr/>
      </w:pPr>
      <w:r>
        <w:rPr/>
        <w:t xml:space="preserve"> </w:t>
      </w:r>
      <w:r>
        <w:rPr/>
        <w:t>,C1037_=_C2657 ,\nC1037_=_C2871 ,C1037_=_C3226 ,C1037_=_C3490 ,C1037_=_C3637 ,C1037_=_C3646 ,C1037_=_C3697 ,\nC1037_=_C3725 ,C1037_=_C3853 ,C1037_=_C3914 ,C1037_=_C3943 ,C1037_=_C3977 ,C1037_=_C4008 ,\nC1037_=_C4016 ,C1037_=_C4068 ,C1037_=_C4087 ,C1037_=_C4088 ,C1219_=_C1246 ,C1219_=_C1338 ,\nC1219_=_C1531 ,C1219_=_C1655 ,C1219_=_C1744 ,C1219_=_C1926 ,C1219_=_C2152 ,C1219_=_C2196 ,\nC1219_=_C2212 ,C1219_=_C2475 ,C1219_=_C2608 ,C1219_=_C2609 ,C1219_=_C2611 ,C1219_=_C2613 ,\nC1219_=_C2614 ,C1219_=_C2615 ,C1219_=_C2616 ,C1219_=_C2617 ,C1219_=_C2618 ,C1219_=_C2619 ,\nC1246_=_C1338 ,C1246_=_C1531 ,C1246_=_C1655 ,C1246_=_C1744 ,C1246_=_C1926 ,C1246_=_C2152 ,\nC1246_=_C2196 ,C1246_=_C2212 ,C1246_=_C2475 ,C1246_=_C2608 ,C1246_=_C2609 ,C1246_=_C2611 ,\nC1246_=_C2613 ,C1246_=_C2614 ,C1246_=_C2615 ,C1246_=_C2616 ,C1246_=_C2617 ,C1246_=_C2618 ,\nC1246_=_C2619 ,C1260_=_C1284 ,C1260_=_C1551 ,C1260_=_C1777 ,C1260_=_C1778 ,C1260_=_C1779 ,\nC1260_=_C1780 ,C1260_=_C1781 ,C1260_=_C1782 ,C1260_=_C1783 ,C1260_=_C1784 ,C1260_=_C1785 ,\nC1260_=_C1786 ,C1260_=_C1787 ,C1260_=_C1788 ,C1260_=_C1789 ,C1260_=_C1790 ,C1260_=_C1795 ,\nC1260_=_C1796 ,C1260_=_C1797 ,C1284_=_C1299 ,C1284_=_C1551 ,C1284_=_C1777 ,C1284_=_C1778 ,\nC1284_=_C1779 ,C1284_=_C1780 ,C1284_=_C1781 ,C1284_=_C1782 ,C1284_=_C1783 ,C1284_=_C1784 ,\nC1284_=_C1785 ,C1284_=_C1786 ,C1284_=_C1787 ,C1284_=_C1788 ,C1284_=_C1789 ,C1284_=_C1790 ,\nC1284_=_C1795 ,C1284_=_C1796 ,C1284_=_C1797 ,C1299_=_C1567 ,C1299_=_C1910 ,C1299_=_C2036 ,\nC1299_=_C2305 ,C1299_=_C2425 ,C1299_=_C2439 ,C1299_=_C2846 ,C1299_=_C3279 ,C1299_=_C3371 ,\nC1299_=_C3422 ,C1299_=_C3500 ,C1299_=_C3659 ,C1299_=_C3727 ,C1299_=_C3739 ,C1299_=_C3740 ,\nC1314_=_C1320 ,C1314_=_C1346 ,C1314_=_C1660 ,C1314_=_C1749 ,C1314_=_C1931 ,C1314_=_C2032 ,\nC1314_=_C2200 ,C1314_=_C2797 ,C1314_=_C2961 ,C1314_=_C3078 ,C1314_=_C3262 ,C1314_=_C3263 ,\nC1314_=_C3264 ,C1314_=_C3265 ,C1314_=_C3267 ,C1314_=_C3268 ,C1314_=_C3269 ,C1314_=_C3270 ,\nC1314_=_C3271 ,C1314_=_C3272 ,C1314_=_C3273 ,C1320_=_C1369 ,C1320_=_C1568 ,C1320_=_C1615 ,\nC1320_=_C1677 ,C1320_=_C1847 ,C1320_=_C1981 ,C1320_=_C2037 ,C1320_=_C2440 ,C1320_=_C2964 ,\nC1320_=_C3195 ,C1320_=_C3372 ,C1320_=_C3383 ,C1320_=_C3423 ,C1320_=_C3728 ,C1320_=_C3741 ,\nC1320_=_C3742 ,C1320_=_C3745 ,C1320_=_C3746 ,C1320_=_C3747 ,C1320_=_C3748 ,C1320_=_C3749 ,\nC1320_=_C3750 ,C1335_=_C1336 ,C1335_=_C1338 ,C1335_=_C1343 ,C1335_=_C1344 ,C1335_=_C1346 ,\nC1335_=_C1350 ,C1335_=_C1741 ,C1335_=_C1877 ,C1335_=_C1899 ,C1335_=_C2048 ,C1335_=_C2050 ,\nC1335_=_C2051 ,C1335_=_C2053 ,C1335_=_C2056 ,C1335_=_C2058 ,C1335_=_C2060 ,C1335_=_C2063 ,\nC1335_=_C2064 ,C1335_=_C2065 ,C1335_=_C2066 ,C1335_=_C2067 ,C1336_=_C1338 ,C1336_=_C1343 ,\nC1336_=_C1344 ,C1336_=_C1346 ,C1336_=_C1350 ,C1336_=_C1380 ,C1336_=_C1742 ,C1336_=_C2164 ,\nC1336_=_C2165 ,C1336_=_C2166 ,C1336_=_C2167 ,C1336_=_C2170 ,C1336_=_C2171 ,C1336_=_C2173 ,\nC1336_=_C2174 ,C1336_=_C2175 ,C1336_=_C2176 ,C1336_=_C2177 ,C1336_=_C2178 ,C1336_=_C2179 ,\nC1338_=_C1343 ,C1338_=_C1344 ,C1338_=_C1346 ,C1338_=_C1350 ,C1338_=_C1531 ,C1338_=_C1655 ,\nC1338_=_C1744 ,C1338_=_C1926 ,C1338_=_C2152 ,C1338_=_C2196 ,C1338_=_C2212 ,C1338_=_C2475 ,\nC1338_=_C2608 ,C1338_=_C2609 ,C1338_=_C2611 ,C1338_=_C2613 ,C1338_=_C2614 ,C1338_=_C2615 ,\nC1338_=_C2616 ,C1338_=_C2617 ,C1338_=_C2618 ,C1338_=_C2619 ,C1343_=_C1344 ,C1343_=_C1346 ,\nC1343_=_C1350 ,C1343_=_C1763 ,C1343_=_C1903 ,C1343_=_C2418 ,C1343_=_C2680 ,C1343_=_C2729 ,\nC1343_=_C2917 ,C1343_=_C2936 ,C1343_=_C2937 ,C1343_=_C2938 ,C1343_=_C2939 ,C1343_=_C2940 ,\nC1343_=_C2944 ,C1343_=_C2945 ,C1343_=_C2946 ,C1343_=_C2947 ,C1343_=_C2948 ,C1343_=_C2949 ,\nC1343_=_C2950 ,C1344_=_C1346 ,C1344_=_C1350 ,C1344_=_C1384 ,C1344_=_C1745 ,C1344_=_C2198 ,\nC1344_=_C2401 ,C1344_=_C2572 ,C1344_=_C2646 ,C1344_=_C2860 ,C1344_=_C3037 ,C1344_=_C3039 ,\nC1344_=_C3040 ,C1344_=_C3041 ,C1344_=_C3042 ,C1344_=_C3043 ,C1344_=_C3044 ,C1346_=_C1350 ,\nC1346_=_C1660 ,C1346_=_C1749 ,C1346_=_C1931 ,C1346_=_C2032 ,C1346_=_C2200 ,C1346_=_C2797 ,\nC1346_=_C2961 ,C1346_=_C3078 ,C1346_=_C3262 ,C1346_=_C3263 ,C1346_=_C3264 ,C1346_=_C3265 ,\nC1346_=_C3267 ,C1346_=_C3268 ,C1346_=_C3269 ,C1346_=_C3270 ,C1346_=_C3271 ,C1346_=_C3272 ,\nC1346_=_C3273 ,C1350_=_C1569 ,C1350_=_C1911 ,C1350_=_C2426 ,C1350_=_C2443 ,C1350_=_C2688 ,\nC1350_=_C2737 ,C1350_=_C2925 ,C1350_=_C3339 ,C1350_=_C3375 ,C1350_=_C3424 ,C1350_=_C3501 ,\nC1350_=_C3612 ,C1350_=_C3729 ,C1350_=_C3832 ,C1350_=_C3833 ,C1350_=_C3834 ,C1369_=_C1568 ,\nC1369_=_C1615 ,C1369_=_C1677 ,C1369_=_C1847 ,C1369_=_C1981 ,C1369_=_C2037 ,C1369_=_C2440 ,\nC1369_=_C2964 ,C1369_=_C3195 ,C1369_=_C3372 ,C1369_=_C3383 ,C1369_=_C3423 ,C1369_=_C3728 ,\nC1369_=_C3741 ,C1369_=_C3742 ,C1369_=_C3745 ,C1369_=_C3746 ,C1369_=_C3747 ,C1369_=_C3748 ,\nC1369_=_C3749 ,C1369_=_C3750 ,C1380_=_C1384 ,C1380_=_C1742 ,C1380_=_C2164 ,C1380_=_C2165 ,\nC1380_=_C2166 ,C1380_=_C2167 ,C1380_=_C2170 ,C1380_=_C2171 ,C1380_=_C2173 ,C1380_=_C2174 ,\nC1380_=_C2175 ,C1380_=_C2176 ,C1380_=_C2177 ,C1380_=_C2178 ,C1380_=_C2179 ,C1384_=_C1745 ,\nC1384_=_C2198 ,C1384_=_C2401 ,C1384_=_C2572 ,C1384_=_C2646 ,C1384_=_C2860 ,C1384_=_C3037 ,\nC1384_=_C3039 ,C1384_=_C3040 ,C1384_=_C3041 ,C1384_=_C3042 ,C1384_=_C3043 ,C1384_=_C3044 ,\nC1407_=_C1433 ,C1407_=_C1571 ,C1407_=_C1870 ,C1407_=_C2223 ,C1407_=_C2447 ,C1407_=_C2584 ,\nC1407_=_C2831 ,C1407_=_C3197 ,C1407_=_C3314 ,C1407_=_C3378 ,C1407_=_C3426 ,C1407_=_C3447 ,\nC1407_=_C3521 ,C1407_=_C3665 ,C1407_=_C3730 ,C1407_=_C3883 ,C1407_=_C3884 ,C1407_=_C3885 ,\nC1407_=_C3886 ,C1407_=_C3887 ,C1407_=_C3888 ,C1433_=_C1571 ,C1433_=_C1870 ,C1433_=_C2223 ,\nC1433_=_C2447 ,C1433_=_C2584 ,C1433_=_C2831 ,C1433_=_C3197 ,C1433_=_C3314 ,C1433_=_C3378 ,\nC1433_=_C3426 ,C1433_=_C3447 ,C1433_=_C3521 ,C1433_=_C3665 ,C1433_=_C3730 ,C1433_=_C3883 ,\nC1433_=_C3884 ,C1433_=_C3885 ,C1433_=_C3886 ,C1433_=_C3887 ,C1433_=_C3888 ,C1531_=_C1655 ,\nC1531_=_C1744 ,C1531_=_C1926 ,C1531_=_C2152 ,C1531_=_C2196 ,C1531_=_C2212 ,C1531_=_C2475 ,\nC1531_=_C2608 ,C1531_=_C2609 ,C1531_=_C2611 ,C1531_=_C2613 ,C1531_=_C2614 ,C1531_=_C2615 ,\nC1531_=_C2616 ,C1531_=_C2617 ,C1531_=_C2618 ,C1531_=_C2619 ,C1551_=_C1567 ,C1551_=_C1568 ,\nC1551_=_C1569 ,C1551_=_C1571 ,C1551_=_C1777 ,C1551_=_C1778 ,C1551_=_C1779 ,C1551_=_C1780 ,\nC1551_=_C1781 ,C1551_=_C1782 ,C1551_=_C1783 ,C1551_=_C1784 ,C1551_=_C1785 ,C1551_=_C1786 ,\nC1551_=_C1787 ,C1551_=_C1788 ,C1551_=_C1789 ,C1551_=_C1790 ,C1551_=_C1795 ,C1551_=_C1796 ,\nC1551_=_C1797 ,C1567_=_C1568 ,C1567_=_C1569 ,C1567_=_C1571 ,C1567_=_C1910 ,C1567_=_C2036 ,\nC1567_=_C2305 ,C1567_=_C2425 ,C1567_=_C2439 ,C1567_=_C2846 ,C1567_=_C3279 ,C1567_=_C3371 ,\nC1567_=_C3422 ,C1567_=_C3500 ,C1567_=_C3659 ,C1567_=_C3727 ,C1567_=_C3739 ,C1567_=_C3740 ,\nC1568_=_C1569 ,C1568_=_C1571 ,C1568_=_C1615 ,C1568_=_C1677 ,C1568_=_C1847 ,C1568_=_C1981 ,\nC1568_=_C2037 ,C1568_=_C2440 ,C1568_=_C2964 ,C1568_=_C3195 ,C1568_=_C3372 ,C1568_=_C3383 ,\nC1568_=_C3423 ,C1568_=_C3728 ,C1568_=_C3741 ,C1568_=_C3742 ,C1568_=_C3745 ,C1568_=_C3746 ,\nC1568_=_C3747 ,C1568_=_C3748 ,C1568_=_C3749 ,C1568_=_C3750 ,C1569_=_C1571 ,C1569_=_C1911 ,\nC1569_=_C2426 ,C1569_=_C2443 ,C1569_=_C2688 ,C1569_=_C2737 ,C1569_=_C2925 ,C1569_=_C3339 ,\nC1569_=_C3375 ,C1569_=_C3424 ,C1569_=_C3501 ,C1569_=_C3612 ,C1569_=_C3729 ,C1569_=_C3832 ,\nC1569_=_C3833 ,C1569_=_C3834 ,C1571_=_C1870 ,C1571_=_C2223 ,C1571_=_C2447 ,C1571_=_C2584 ,\nC1571_=_C2831 ,C1571_=_C3197 ,C1571_=_C3314 ,C1571_=_C3378 ,C1571_=_C3426 ,C1571_=_C3447 ,\nC1571_=_C3521 ,C1571_=_C3665 ,C1571_=_C3730 ,C1571_=_C3883 ,C1571_=_C3884 ,C1571_=_C3885 ,\nC1571_=_C3886 ,C1571_=_C3887 ,C1571_=_C3888 ,C1615_=_C1620 ,C1615_=_C1677 ,C1615_=_C1847 ,\nC1615_=_C1981 ,C1615_=_C2037 ,C1615_=_C2440 ,C1615_=_C2964 ,C1615_=_C3195 ,C1615_=_C3372 ,\nC1615_=_C3383 ,C1615_=_C3423 ,C1615_=_C3728 ,C1615_=_C3741 ,C1615_=_C3742 ,C1615_=_C3745 ,\nC1615_=_C3746 ,C1615_=_C3747 ,C1615_=_C3748 ,C1615_=_C3749 ,C1615_=_C3750 ,C1620_=_C2934 ,\nC1620_=_C3034 ,C1620_=_C3225 ,C1620_=_C3304 ,C1620_=_C3585 ,C1620_=_C3696 ,C1620_=_C3715 ,\nC1620_=_C3724 ,C1620_=_C3820 ,C1620_=_C3954 ,C1620_=_C3976 ,C1620_=_C4007 ,C1620_=_C4010 ,\nC1620_=_C4032 ,C1620_=_C4071 ,C1620_=_C4085 ,C1620_=_C4086 ,C1655_=_C1660 ,C1655_=_C1744 ,\nC1655_=_C1926 ,C1655_=_C2152 ,C1655_=_C2196 ,C1655_=_C2212 ,C1655_=_C2475 ,C1655_=_C2608 ,\nC1655_=_C2609 ,C1655_=_C2611 ,C1655_=_C2613 ,C1655_=_C2614 ,C1655_=_C2615 ,C1655_=_C2616 ,\nC1655_=_C2617 ,C1655_=_C2618 ,C1655_=_C2619 ,C1660_=_C1749 ,C1660_=_C1931 ,C1660_=_C2032 ,\nC1660_=_C2200 ,C1660_=_C2797 ,C1660_=_C2961 ,C1660_=_C3078 ,C1660_=_C3262 ,C1660_=_C3263 ,\nC1660_=_C3264 ,C1660_=_C3265 ,C1660_=_C3267 ,C1660_=_C3268 ,C1660_=_C3269 ,C1660_=_C3270 ,\nC1660_=_C3271 ,C1660_=_C3272 ,C1660_=_C3273 ,C1677_=_C1847 ,C1677_=_C1981 ,C1677_=_C2037 ,\nC1677_=_C2440 ,C1677_=_C2964 ,C1677_=_C3195 ,C1677_=_C3372 ,C1677_=_C3383 ,C1677_=_C3423 ,\nC1677_=_C3728 ,C1677_=_C3741 ,C1677_=_C3742 ,C1677_=_C3745 ,C1677_=_C3746 ,C1677_=_C3747 ,\nC1677_=_C3748 ,C1677_=_C3749 ,C1677_=_C3750 ,C1741_=_C1742 ,C1741_=_C1744 ,C1741_=_C1745 ,\nC1741_=_C1749 ,C1741_=_C1877 ,C1741_=_C1899 ,C1741_=_C2048 ,C1741_=_C2050 ,C1741_=_C2051 ,\nC1741_=_C2053 ,C1741_=_C2056 ,C1741_=_C2058 ,C1741_=_C2060 ,C1741_=_C2063 ,C1741_=_C2064 ,\nC1741_=_C2065 ,C1741_=_C2066 ,C1741_=_C2067 ,C1742_=_C1744 ,C1742_=_C1745 ,C1742_=_C1749 ,\nC1742_=_C2164 ,C1742_=_C2165 ,C1742_=_C2166 ,C1742_=_C2167 ,C1742_=_C2170 ,C1742_=_C2171 ,\nC1742_=_C2173 ,C1742_=_C2174 ,C1742_=_C2175 ,C1742_=_C2176 ,C1742_=_C2177 ,C1742_=_C2178 ,\nC1742_=_C2179 ,C1744_=_C1745 ,C1744_=_C1749 ,C1744_=_C1926 ,C1744_=_C2152 ,C1744_=_C2196 ,\nC1744_=_C2212 ,C1744_=_C2475 ,C1744_=_C2608 ,C1744_=_C2609 ,C1744_=_C2611 ,C1744_=_C2613 ,\nC1744_=_C2614 ,C1744_=_C2615 ,C1744_=_C2616 ,C1744_=_C2617 ,C1744_=_C2618 ,C1744_=_C2619 ,\nC1745_=_C1749 ,C1745_=_C2198 ,C1745_=_C2401 ,C1745_=_C2572 ,C1745_=_C2646 ,C1745_=_C2860 ,\nC1745_=_C3037 ,C1745_=_C3039 ,C1745_=_C3040 ,C1745_=_C3041 ,C1745_=_C3042 ,C1745_=_C3043 ,\nC1745_=_C3044 ,C1749_=_C1931 ,C1749_=_C2032</w:t>
      </w:r>
    </w:p>
    <w:p>
      <w:pPr>
        <w:pStyle w:val="PreformattedText"/>
        <w:bidi w:val="0"/>
        <w:spacing w:before="0" w:after="0"/>
        <w:jc w:val="left"/>
        <w:rPr/>
      </w:pPr>
      <w:r>
        <w:rPr/>
        <w:t xml:space="preserve"> </w:t>
      </w:r>
      <w:r>
        <w:rPr/>
        <w:t>,C1749_=_C2200 ,C1749_=_C2797 ,C1749_=_C2961 ,\nC1749_=_C3078 ,C1749_=_C3262 ,C1749_=_C3263 ,C1749_=_C3264 ,C1749_=_C3265 ,C1749_=_C3267 ,\nC1749_=_C3268 ,C1749_=_C3269 ,C1749_=_C3270 ,C1749_=_C3271 ,C1749_=_C3272 ,C1749_=_C3273 ,\nC1763_=_C1903 ,C1763_=_C2418 ,C1763_=_C2680 ,C1763_=_C2729 ,C1763_=_C2917 ,C1763_=_C2936 ,\nC1763_=_C2937 ,C1763_=_C2938 ,C1763_=_C2939 ,C1763_=_C2940 ,C1763_=_C2944 ,C1763_=_C2945 ,\nC1763_=_C2946 ,C1763_=_C2947 ,C1763_=_C2948 ,C1763_=_C2949 ,C1763_=_C2950 ,C1777_=_C1778 ,\nC1777_=_C1779 ,C1777_=_C1780 ,C1777_=_C1781 ,C1777_=_C1782 ,C1777_=_C1783 ,C1777_=_C1784 ,\nC1777_=_C1785 ,C1777_=_C1786 ,C1777_=_C1787 ,C1777_=_C1788 ,C1777_=_C1789 ,C1777_=_C1790 ,\nC1777_=_C1795 ,C1777_=_C1796 ,C1777_=_C1797 ,C1778_=_C1779 ,C1778_=_C1780 ,C1778_=_C1781 ,\nC1778_=_C1782 ,C1778_=_C1783 ,C1778_=_C1784 ,C1778_=_C1785 ,C1778_=_C1786 ,C1778_=_C1787 ,\nC1778_=_C1788 ,C1778_=_C1789 ,C1778_=_C1790 ,C1778_=_C1795 ,C1778_=_C1796 ,C1778_=_C1797 ,\nC1778_=_C2032 ,C1778_=_C2036 ,C1778_=_C2037 ,C1779_=_C1780 ,C1779_=_C1781 ,C1779_=_C1782 ,\nC1779_=_C1783 ,C1779_=_C1784 ,C1779_=_C1785 ,C1779_=_C1786 ,C1779_=_C1787 ,C1779_=_C1788 ,\nC1779_=_C1789 ,C1779_=_C1790 ,C1779_=_C1795 ,C1779_=_C1796 ,C1779_=_C1797 ,C1779_=_C2305 ,\nC1780_=_C1781 ,C1780_=_C1782 ,C1780_=_C1783 ,C1780_=_C1784 ,C1780_=_C1785 ,C1780_=_C1786 ,\nC1780_=_C1787 ,C1780_=_C1788 ,C1780_=_C1789 ,C1780_=_C1790 ,C1780_=_C1795 ,C1780_=_C1796 ,\nC1780_=_C1797 ,C1780_=_C2439 ,C1780_=_C2440 ,C1780_=_C2443 ,C1780_=_C2447 ,C1781_=_C1782 ,\nC1781_=_C1783 ,C1781_=_C1784 ,C1781_=_C1785 ,C1781_=_C1786 ,C1781_=_C1787 ,C1781_=_C1788 ,\nC1781_=_C1789 ,C1781_=_C1790 ,C1781_=_C1795 ,C1781_=_C1796 ,C1781_=_C1797 ,C1782_=_C1783 ,\nC1782_=_C1784 ,C1782_=_C1785 ,C1782_=_C1786 ,C1782_=_C1787 ,C1782_=_C1788 ,C1782_=_C1789 ,\nC1782_=_C1790 ,C1782_=_C1795 ,C1782_=_C1796 ,C1782_=_C1797 ,C1783_=_C1784 ,C1783_=_C1785 ,\nC1783_=_C1786 ,C1783_=_C1787 ,C1783_=_C1788 ,C1783_=_C1789 ,C1783_=_C1790 ,C1783_=_C1795 ,\nC1783_=_C1796 ,C1783_=_C1797 ,C1783_=_C2846 ,C1784_=_C1785 ,C1784_=_C1786 ,C1784_=_C1787 ,\nC1784_=_C1788 ,C1784_=_C1789 ,C1784_=_C1790 ,C1784_=_C1795 ,C1784_=_C1796 ,C1784_=_C1797 ,\nC1784_=_C2173 ,C1784_=_C3279 ,C1785_=_C1786 ,C1785_=_C1787 ,C1785_=_C1788 ,C1785_=_C1789 ,\nC1785_=_C1790 ,C1785_=_C1795 ,C1785_=_C1796 ,C1785_=_C1797 ,C1785_=_C3371 ,C1785_=_C3372 ,\nC1785_=_C3375 ,C1785_=_C3378 ,C1786_=_C1787 ,C1786_=_C1788 ,C1786_=_C1789 ,C1786_=_C1790 ,\nC1786_=_C1795 ,C1786_=_C1796 ,C1786_=_C1797 ,C1786_=_C3422 ,C1786_=_C3423 ,C1786_=_C3424 ,\nC1786_=_C3426 ,C1787_=_C1788 ,C1787_=_C1789 ,C1787_=_C1790 ,C1787_=_C1795 ,C1787_=_C1796 ,\nC1787_=_C1797 ,C1788_=_C1789 ,C1788_=_C1790 ,C1788_=_C1795 ,C1788_=_C1796 ,C1788_=_C1797 ,\nC1789_=_C1790 ,C1789_=_C1795 ,C1789_=_C1796 ,C1789_=_C1797 ,C1789_=_C3659 ,C1790_=_C1795 ,\nC1790_=_C1796 ,C1790_=_C1797 ,C1790_=_C3727 ,C1790_=_C3728 ,C1790_=_C3729 ,C1790_=_C3730 ,\nC1795_=_C1796 ,C1795_=_C1797 ,C1795_=_C3740 ,C1796_=_C1797 ,C1796_=_C3748 ,C1847_=_C1981 ,\nC1847_=_C2037 ,C1847_=_C2440 ,C1847_=_C2964 ,C1847_=_C3195 ,C1847_=_C3372 ,C1847_=_C3383 ,\nC1847_=_C3423 ,C1847_=_C3728 ,C1847_=_C3741 ,C1847_=_C3742 ,C1847_=_C3745 ,C1847_=_C3746 ,\nC1847_=_C3747 ,C1847_=_C3748 ,C1847_=_C3749 ,C1847_=_C3750 ,C1869_=_C1870 ,C1869_=_C1912 ,\nC1869_=_C2222 ,C1869_=_C2427 ,C1869_=_C2582 ,C1869_=_C3196 ,C1869_=_C3220 ,C1869_=_C3313 ,\nC1869_=_C3502 ,C1869_=_C3520 ,C1869_=_C3688 ,C1869_=_C3718 ,C1869_=_C3863 ,C1869_=_C3864 ,\nC1869_=_C3865 ,C1869_=_C3866 ,C1869_=_C3869 ,C1870_=_C2223 ,C1870_=_C2447 ,C1870_=_C2584 ,\nC1870_=_C2831 ,C1870_=_C3197 ,C1870_=_C3314 ,C1870_=_C3378 ,C1870_=_C3426 ,C1870_=_C3447 ,\nC1870_=_C3521 ,C1870_=_C3665 ,C1870_=_C3730 ,C1870_=_C3883 ,C1870_=_C3884 ,C1870_=_C3885 ,\nC1870_=_C3886 ,C1870_=_C3887 ,C1870_=_C3888 ,C1877_=_C1899 ,C1877_=_C2048 ,C1877_=_C2050 ,\nC1877_=_C2051 ,C1877_=_C2053 ,C1877_=_C2056 ,C1877_=_C2058 ,C1877_=_C2060 ,C1877_=_C2063 ,\nC1877_=_C2064 ,C1877_=_C2065 ,C1877_=_C2066 ,C1877_=_C2067 ,C1899_=_C1903 ,C1899_=_C1910 ,\nC1899_=_C1911 ,C1899_=_C1912 ,C1899_=_C2048 ,C1899_=_C2050 ,C1899_=_C2051 ,C1899_=_C2053 ,\nC1899_=_C2056 ,C1899_=_C2058 ,C1899_=_C2060 ,C1899_=_C2063 ,C1899_=_C2064 ,C1899_=_C2065 ,\nC1899_=_C2066 ,C1899_=_C2067 ,C1903_=_C1910 ,C1903_=_C1911 ,C1903_=_C1912 ,C1903_=_C2418 ,\nC1903_=_C2680 ,C1903_=_C2729 ,C1903_=_C2917 ,C1903_=_C2936 ,C1903_=_C2937 ,C1903_=_C2938 ,\nC1903_=_C2939 ,C1903_=_C2940 ,C1903_=_C2944 ,C1903_=_C2945 ,C1903_=_C2946 ,C1903_=_C2947 ,\nC1903_=_C2948 ,C1903_=_C2949 ,C1903_=_C2950 ,C1910_=_C1911 ,C1910_=_C1912 ,C1910_=_C2036 ,\nC1910_=_C2305 ,C1910_=_C2425 ,C1910_=_C2439 ,C1910_=_C2846 ,C1910_=_C3279 ,C1910_=_C3371 ,\nC1910_=_C3422 ,C1910_=_C3500 ,C1910_=_C3659 ,C1910_=_C3727 ,C1910_=_C3739 ,C1910_=_C3740 ,\nC1911_=_C1912 ,C1911_=_C2426 ,C1911_=_C2443 ,C1911_=_C2688 ,C1911_=_C2737 ,C1911_=_C2925 ,\nC1911_=_C3339 ,C1911_=_C3375 ,C1911_=_C3424 ,C1911_=_C3501 ,C1911_=_C3612 ,C1911_=_C3729 ,\nC1911_=_C3832 ,C1911_=_C3833 ,C1911_=_C3834 ,C1912_=_C2222 ,C1912_=_C2427 ,C1912_=_C2582 ,\nC1912_=_C3196 ,C1912_=_C3220 ,C1912_=_C3313 ,C1912_=_C3502 ,C1912_=_C3520 ,C1912_=_C3688 ,\nC1912_=_C3718 ,C1912_=_C3863 ,C1912_=_C3864 ,C1912_=_C3865 ,C1912_=_C3866 ,C1912_=_C3869 ,\nC1926_=_C1931 ,C1926_=_C2152 ,C1926_=_C2196 ,C1926_=_C2212 ,C1926_=_C2475 ,C1926_=_C2608 ,\nC1926_=_C2609 ,C1926_=_C2611 ,C1926_=_C2613 ,C1926_=_C2614 ,C1926_=_C2615 ,C1926_=_C2616 ,\nC1926_=_C2617 ,C1926_=_C2618 ,C1926_=_C2619 ,C1931_=_C2032 ,C1931_=_C2200 ,C1931_=_C2797 ,\nC1931_=_C2961 ,C1931_=_C3078 ,C1931_=_C3262 ,C1931_=_C3263 ,C1931_=_C3264 ,C1931_=_C3265 ,\nC1931_=_C3267 ,C1931_=_C3268 ,C1931_=_C3269 ,C1931_=_C3270 ,C1931_=_C3271 ,C1931_=_C3272 ,\nC1931_=_C3273 ,C1981_=_C2037 ,C1981_=_C2440 ,C1981_=_C2964 ,C1981_=_C3195 ,C1981_=_C3372 ,\nC1981_=_C3383 ,C1981_=_C3423 ,C1981_=_C3728 ,C1981_=_C3741 ,C1981_=_C3742 ,C1981_=_C3745 ,\nC1981_=_C3746 ,C1981_=_C3747 ,C1981_=_C3748 ,C1981_=_C3749 ,C1981_=_C3750 ,C2006_=_C2412 ,\nC2006_=_C2590 ,C2006_=_C2657 ,C2006_=_C2871 ,C2006_=_C3226 ,C2006_=_C3490 ,C2006_=_C3637 ,\nC2006_=_C3646 ,C2006_=_C3697 ,C2006_=_C3725 ,C2006_=_C3853 ,C2006_=_C3914 ,C2006_=_C3943 ,\nC2006_=_C3977 ,C2006_=_C4008 ,C2006_=_C4016 ,C2006_=_C4068 ,C2006_=_C4087 ,C2006_=_C4088 ,\nC2032_=_C2036 ,C2032_=_C2037 ,C2032_=_C2200 ,C2032_=_C2797 ,C2032_=_C2961 ,C2032_=_C3078 ,\nC2032_=_C3262 ,C2032_=_C3263 ,C2032_=_C3264 ,C2032_=_C3265 ,C2032_=_C3267 ,C2032_=_C3268 ,\nC2032_=_C3269 ,C2032_=_C3270 ,C2032_=_C3271 ,C2032_=_C3272 ,C2032_=_C3273 ,C2036_=_C2037 ,\nC2036_=_C2305 ,C2036_=_C2425 ,C2036_=_C2439 ,C2036_=_C2846 ,C2036_=_C3279 ,C2036_=_C3371 ,\nC2036_=_C3422 ,C2036_=_C3500 ,C2036_=_C3659 ,C2036_=_C3727 ,C2036_=_C3739 ,C2036_=_C3740 ,\nC2037_=_C2440 ,C2037_=_C2964 ,C2037_=_C3195 ,C2037_=_C3372 ,C2037_=_C3383 ,C2037_=_C3423 ,\nC2037_=_C3728 ,C2037_=_C3741 ,C2037_=_C3742 ,C2037_=_C3745 ,C2037_=_C3746 ,C2037_=_C3747 ,\nC2037_=_C3748 ,C2037_=_C3749 ,C2037_=_C3750 ,C2048_=_C2050 ,C2048_=_C2051 ,C2048_=_C2053 ,\nC2048_=_C2056 ,C2048_=_C2058 ,C2048_=_C2060 ,C2048_=_C2063 ,C2048_=_C2064 ,C2048_=_C2065 ,\nC2048_=_C2066 ,C2048_=_C2067 ,C2050_=_C2051 ,C2050_=_C2053 ,C2050_=_C2056 ,C2050_=_C2058 ,\nC2050_=_C2060 ,C2050_=_C2063 ,C2050_=_C2064 ,C2050_=_C2065 ,C2050_=_C2066 ,C2050_=_C2067 ,\nC2050_=_C2164 ,C2050_=_C2196 ,C2050_=_C2198 ,C2050_=_C2200 ,C2051_=_C2053 ,C2051_=_C2056 ,\nC2051_=_C2058 ,C2051_=_C2060 ,C2051_=_C2063 ,C2051_=_C2064 ,C2051_=_C2065 ,C2051_=_C2066 ,\nC2051_=_C2067 ,C2051_=_C2418 ,C2051_=_C2425 ,C2051_=_C2426 ,C2051_=_C2427 ,C2053_=_C2056 ,\nC2053_=_C2058 ,C2053_=_C2060 ,C2053_=_C2063 ,C2053_=_C2064 ,C2053_=_C2065 ,C2053_=_C2066 ,\nC2053_=_C2067 ,C2056_=_C2058 ,C2056_=_C2060 ,C2056_=_C2063 ,C2056_=_C2064 ,C2056_=_C2065 ,\nC2056_=_C2066 ,C2056_=_C2067 ,C2058_=_C2060 ,C2058_=_C2063 ,C2058_=_C2064 ,C2058_=_C2065 ,\nC2058_=_C2066 ,C2058_=_C2067 ,C2058_=_C2939 ,C2058_=_C3500 ,C2058_=_C3501 ,C2058_=_C3502 ,\nC2060_=_C2063 ,C2060_=_C2064 ,C2060_=_C2065 ,C2060_=_C2066 ,C2060_=_C2067 ,C2060_=_C2616 ,\nC2060_=_C3820 ,C2063_=_C2064 ,C2063_=_C2065 ,C2063_=_C2066 ,C2063_=_C2067 ,C2063_=_C2945 ,\nC2063_=_C3739 ,C2063_=_C3832 ,C2063_=_C3863 ,C2064_=_C2065 ,C2064_=_C2066 ,C2064_=_C2067 ,\nC2064_=_C2176 ,C2064_=_C2617 ,C2064_=_C3041 ,C2064_=_C3269 ,C2065_=_C2066 ,C2065_=_C2067 ,\nC2065_=_C2947 ,C2066_=_C2067 ,C2066_=_C2618 ,C2067_=_C3888 ,C2152_=_C2196 ,C2152_=_C2212 ,\nC2152_=_C2475 ,C2152_=_C2608 ,C2152_=_C2609 ,C2152_=_C2611 ,C2152_=_C2613 ,C2152_=_C2614 ,\nC2152_=_C2615 ,C2152_=_C2616 ,C2152_=_C2617 ,C2152_=_C2618 ,C2152_=_C2619 ,C2164_=_C2165 ,\nC2164_=_C2166 ,C2164_=_C2167 ,C2164_=_C2170 ,C2164_=_C2171 ,C2164_=_C2173 ,C2164_=_C2174 ,\nC2164_=_C2175 ,C2164_=_C2176 ,C2164_=_C2177 ,C2164_=_C2178 ,C2164_=_C2179 ,C2164_=_C2196 ,\nC2164_=_C2198 ,C2164_=_C2200 ,C2165_=_C2166 ,C2165_=_C2167 ,C2165_=_C2170 ,C2165_=_C2171 ,\nC2165_=_C2173 ,C2165_=_C2174 ,C2165_=_C2175 ,C2165_=_C2176 ,C2165_=_C2177 ,C2165_=_C2178 ,\nC2165_=_C2179 ,C2166_=_C2167 ,C2166_=_C2170 ,C2166_=_C2171 ,C2166_=_C2173 ,C2166_=_C2174 ,\nC2166_=_C2175 ,C2166_=_C2176 ,C2166_=_C2177 ,C2166_=_C2178 ,C2166_=_C2179 ,C2166_=_C2475 ,\nC2167_=_C2170 ,C2167_=_C2171 ,C2167_=_C2173 ,C2167_=_C2174 ,C2167_=_C2175 ,C2167_=_C2176 ,\nC2167_=_C2177 ,C2167_=_C2178 ,C2167_=_C2179 ,C2170_=_C2171 ,C2170_=_C2173 ,C2170_=_C2174 ,\nC2170_=_C2175 ,C2170_=_C2176 ,C2170_=_C2177 ,C2170_=_C2178 ,C2170_=_C2179 ,C2170_=_C2936 ,\nC2171_=_C2173 ,C2171_=_C2174 ,C2171_=_C2175 ,C2171_=_C2176 ,C2171_=_C2177 ,C2171_=_C2178 ,\nC2171_=_C2179 ,C2171_=_C3037 ,C2173_=_C2174 ,C2173_=_C2175 ,C2173_=_C2176 ,C2173_=_C2177 ,\nC2173_=_C2178 ,C2173_=_C2179 ,C2173_=_C3279 ,C2174_=_C2175 ,C2174_=_C2176 ,C2174_=_C2177 ,\nC2174_=_C2178 ,C2174_=_C2179 ,C2174_=_C3039 ,C2174_=_C3490 ,C2175_=_C2176 ,C2175_=_C2177 ,\nC2175_=_C2178 ,C2175_=_C2179 ,C2176_=_C2177 ,C2176_=_C2178 ,C2176_=_C2179 ,C2176_=_C2617 ,\nC2176_=_C3041 ,C2176_=_C3269 ,C2177_=_C2178 ,C2177_=_C2179 ,C2178_=_C2179 ,C2178_=_C4032 ,\nC2179_=_C3044</w:t>
      </w:r>
    </w:p>
    <w:p>
      <w:pPr>
        <w:pStyle w:val="PreformattedText"/>
        <w:bidi w:val="0"/>
        <w:spacing w:before="0" w:after="0"/>
        <w:jc w:val="left"/>
        <w:rPr/>
      </w:pPr>
      <w:r>
        <w:rPr/>
        <w:t xml:space="preserve"> </w:t>
      </w:r>
      <w:r>
        <w:rPr/>
        <w:t>,C2196_=_C2198 ,C2196_=_C2200 ,C2196_=_C2212 ,C2196_=_C2475 ,C2196_=_C2608 ,\nC2196_=_C2609 ,C2196_=_C2611 ,C2196_=_C2613 ,C2196_=_C2614 ,C2196_=_C2615 ,C2196_=_C2616 ,\nC2196_=_C2617 ,C2196_=_C2618 ,C2196_=_C2619 ,C2198_=_C2200 ,C2198_=_C2401 ,C2198_=_C2572 ,\nC2198_=_C2646 ,C2198_=_C2860 ,C2198_=_C3037 ,C2198_=_C3039 ,C2198_=_C3040 ,C2198_=_C3041 ,\nC2198_=_C3042 ,C2198_=_C3043 ,C2198_=_C3044 ,C2200_=_C2797 ,C2200_=_C2961 ,C2200_=_C3078 ,\nC2200_=_C3262 ,C2200_=_C3263 ,C2200_=_C3264 ,C2200_=_C3265 ,C2200_=_C3267 ,C2200_=_C3268 ,\nC2200_=_C3269 ,C2200_=_C3270 ,C2200_=_C3271 ,C2200_=_C3272 ,C2200_=_C3273 ,C2212_=_C2222 ,\nC2212_=_C2223 ,C2212_=_C2475 ,C2212_=_C2608 ,C2212_=_C2609 ,C2212_=_C2611 ,C2212_=_C2613 ,\nC2212_=_C2614 ,C2212_=_C2615 ,C2212_=_C2616 ,C2212_=_C2617 ,C2212_=_C2618 ,C2212_=_C2619 ,\nC2222_=_C2223 ,C2222_=_C2427 ,C2222_=_C2582 ,C2222_=_C3196 ,C2222_=_C3220 ,C2222_=_C3313 ,\nC2222_=_C3502 ,C2222_=_C3520 ,C2222_=_C3688 ,C2222_=_C3718 ,C2222_=_C3863 ,C2222_=_C3864 ,\nC2222_=_C3865 ,C2222_=_C3866 ,C2222_=_C3869 ,C2223_=_C2447 ,C2223_=_C2584 ,C2223_=_C2831 ,\nC2223_=_C3197 ,C2223_=_C3314 ,C2223_=_C3378 ,C2223_=_C3426 ,C2223_=_C3447 ,C2223_=_C3521 ,\nC2223_=_C3665 ,C2223_=_C3730 ,C2223_=_C3883 ,C2223_=_C3884 ,C2223_=_C3885 ,C2223_=_C3886 ,\nC2223_=_C3887 ,C2223_=_C3888 ,C2305_=_C2425 ,C2305_=_C2439 ,C2305_=_C2846 ,C2305_=_C3279 ,\nC2305_=_C3371 ,C2305_=_C3422 ,C2305_=_C3500 ,C2305_=_C3659 ,C2305_=_C3727 ,C2305_=_C3739 ,\nC2305_=_C3740 ,C2401_=_C2412 ,C2401_=_C2572 ,C2401_=_C2646 ,C2401_=_C2860 ,C2401_=_C3037 ,\nC2401_=_C3039 ,C2401_=_C3040 ,C2401_=_C3041 ,C2401_=_C3042 ,C2401_=_C3043 ,C2401_=_C3044 ,\nC2412_=_C2590 ,C2412_=_C2657 ,C2412_=_C2871 ,C2412_=_C3226 ,C2412_=_C3490 ,C2412_=_C3637 ,\nC2412_=_C3646 ,C2412_=_C3697 ,C2412_=_C3725 ,C2412_=_C3853 ,C2412_=_C3914 ,C2412_=_C3943 ,\nC2412_=_C3977 ,C2412_=_C4008 ,C2412_=_C4016 ,C2412_=_C4068 ,C2412_=_C4087 ,C2412_=_C4088 ,\nC2418_=_C2425 ,C2418_=_C2426 ,C2418_=_C2427 ,C2418_=_C2680 ,C2418_=_C2729 ,C2418_=_C2917 ,\nC2418_=_C2936 ,C2418_=_C2937 ,C2418_=_C2938 ,C2418_=_C2939 ,C2418_=_C2940 ,C2418_=_C2944 ,\nC2418_=_C2945 ,C2418_=_C2946 ,C2418_=_C2947 ,C2418_=_C2948 ,C2418_=_C2949 ,C2418_=_C2950 ,\nC2425_=_C2426 ,C2425_=_C2427 ,C2425_=_C2439 ,C2425_=_C2846 ,C2425_=_C3279 ,C2425_=_C3371 ,\nC2425_=_C3422 ,C2425_=_C3500 ,C2425_=_C3659 ,C2425_=_C3727 ,C2425_=_C3739 ,C2425_=_C3740 ,\nC2426_=_C2427 ,C2426_=_C2443 ,C2426_=_C2688 ,C2426_=_C2737 ,C2426_=_C2925 ,C2426_=_C3339 ,\nC2426_=_C3375 ,C2426_=_C3424 ,C2426_=_C3501 ,C2426_=_C3612 ,C2426_=_C3729 ,C2426_=_C3832 ,\nC2426_=_C3833 ,C2426_=_C3834 ,C2427_=_C2582 ,C2427_=_C3196 ,C2427_=_C3220 ,C2427_=_C3313 ,\nC2427_=_C3502 ,C2427_=_C3520 ,C2427_=_C3688 ,C2427_=_C3718 ,C2427_=_C3863 ,C2427_=_C3864 ,\nC2427_=_C3865 ,C2427_=_C3866 ,C2427_=_C3869 ,C2439_=_C2440 ,C2439_=_C2443 ,C2439_=_C2447 ,\nC2439_=_C2846 ,C2439_=_C3279 ,C2439_=_C3371 ,C2439_=_C3422 ,C2439_=_C3500 ,C2439_=_C3659 ,\nC2439_=_C3727 ,C2439_=_C3739 ,C2439_=_C3740 ,C2440_=_C2443 ,C2440_=_C2447 ,C2440_=_C2964 ,\nC2440_=_C3195 ,C2440_=_C3372 ,C2440_=_C3383 ,C2440_=_C3423 ,C2440_=_C3728 ,C2440_=_C3741 ,\nC2440_=_C3742 ,C2440_=_C3745 ,C2440_=_C3746 ,C2440_=_C3747 ,C2440_=_C3748 ,C2440_=_C3749 ,\nC2440_=_C3750 ,C2443_=_C2447 ,C2443_=_C2688 ,C2443_=_C2737 ,C2443_=_C2925 ,C2443_=_C3339 ,\nC2443_=_C3375 ,C2443_=_C3424 ,C2443_=_C3501 ,C2443_=_C3612 ,C2443_=_C3729 ,C2443_=_C3832 ,\nC2443_=_C3833 ,C2443_=_C3834 ,C2447_=_C2584 ,C2447_=_C2831 ,C2447_=_C3197 ,C2447_=_C3314 ,\nC2447_=_C3378 ,C2447_=_C3426 ,C2447_=_C3447 ,C2447_=_C3521 ,C2447_=_C3665 ,C2447_=_C3730 ,\nC2447_=_C3883 ,C2447_=_C3884 ,C2447_=_C3885 ,C2447_=_C3886 ,C2447_=_C3887 ,C2447_=_C3888 ,\nC2475_=_C2608 ,C2475_=_C2609 ,C2475_=_C2611 ,C2475_=_C2613 ,C2475_=_C2614 ,C2475_=_C2615 ,\nC2475_=_C2616 ,C2475_=_C2617 ,C2475_=_C2618 ,C2475_=_C2619 ,C2572_=_C2582 ,C2572_=_C2584 ,\nC2572_=_C2590 ,C2572_=_C2646 ,C2572_=_C2860 ,C2572_=_C3037 ,C2572_=_C3039 ,C2572_=_C3040 ,\nC2572_=_C3041 ,C2572_=_C3042 ,C2572_=_C3043 ,C2572_=_C3044 ,C2582_=_C2584 ,C2582_=_C2590 ,\nC2582_=_C3196 ,C2582_=_C3220 ,C2582_=_C3313 ,C2582_=_C3502 ,C2582_=_C3520 ,C2582_=_C3688 ,\nC2582_=_C3718 ,C2582_=_C3863 ,C2582_=_C3864 ,C2582_=_C3865 ,C2582_=_C3866 ,C2582_=_C3869 ,\nC2584_=_C2590 ,C2584_=_C2831 ,C2584_=_C3197 ,C2584_=_C3314 ,C2584_=_C3378 ,C2584_=_C3426 ,\nC2584_=_C3447 ,C2584_=_C3521 ,C2584_=_C3665 ,C2584_=_C3730 ,C2584_=_C3883 ,C2584_=_C3884 ,\nC2584_=_C3885 ,C2584_=_C3886 ,C2584_=_C3887 ,C2584_=_C3888 ,C2590_=_C2657 ,C2590_=_C2871 ,\nC2590_=_C3226 ,C2590_=_C3490 ,C2590_=_C3637 ,C2590_=_C3646 ,C2590_=_C3697 ,C2590_=_C3725 ,\nC2590_=_C3853 ,C2590_=_C3914 ,C2590_=_C3943 ,C2590_=_C3977 ,C2590_=_C4008 ,C2590_=_C4016 ,\nC2590_=_C4068 ,C2590_=_C4087 ,C2590_=_C4088 ,C2608_=_C2609 ,C2608_=_C2611 ,C2608_=_C2613 ,\nC2608_=_C2614 ,C2608_=_C2615 ,C2608_=_C2616 ,C2608_=_C2617 ,C2608_=_C2618 ,C2608_=_C2619 ,\nC2609_=_C2611 ,C2609_=_C2613 ,C2609_=_C2614 ,C2609_=_C2615 ,C2609_=_C2616 ,C2609_=_C2617 ,\nC2609_=_C2618 ,C2609_=_C2619 ,C2611_=_C2613 ,C2611_=_C2614 ,C2611_=_C2615 ,C2611_=_C2616 ,\nC2611_=_C2617 ,C2611_=_C2618 ,C2611_=_C2619 ,C2611_=_C2937 ,C2613_=_C2614 ,C2613_=_C2615 ,\nC2613_=_C2616 ,C2613_=_C2617 ,C2613_=_C2618 ,C2613_=_C2619 ,C2614_=_C2615 ,C2614_=_C2616 ,\nC2614_=_C2617 ,C2614_=_C2618 ,C2614_=_C2619 ,C2614_=_C3718 ,C2614_=_C3724 ,C2614_=_C3725 ,\nC2615_=_C2616 ,C2615_=_C2617 ,C2615_=_C2618 ,C2615_=_C2619 ,C2616_=_C2617 ,C2616_=_C2618 ,\nC2616_=_C2619 ,C2616_=_C3820 ,C2617_=_C2618 ,C2617_=_C2619 ,C2617_=_C3041 ,C2617_=_C3269 ,\nC2618_=_C2619 ,C2646_=_C2657 ,C2646_=_C2860 ,C2646_=_C3037 ,C2646_=_C3039 ,C2646_=_C3040 ,\nC2646_=_C3041 ,C2646_=_C3042 ,C2646_=_C3043 ,C2646_=_C3044 ,C2657_=_C2871 ,C2657_=_C3226 ,\nC2657_=_C3490 ,C2657_=_C3637 ,C2657_=_C3646 ,C2657_=_C3697 ,C2657_=_C3725 ,C2657_=_C3853 ,\nC2657_=_C3914 ,C2657_=_C3943 ,C2657_=_C3977 ,C2657_=_C4008 ,C2657_=_C4016 ,C2657_=_C4068 ,\nC2657_=_C4087 ,C2657_=_C4088 ,C2680_=_C2688 ,C2680_=_C2729 ,C2680_=_C2917 ,C2680_=_C2936 ,\nC2680_=_C2937 ,C2680_=_C2938 ,C2680_=_C2939 ,C2680_=_C2940 ,C2680_=_C2944 ,C2680_=_C2945 ,\nC2680_=_C2946 ,C2680_=_C2947 ,C2680_=_C2948 ,C2680_=_C2949 ,C2680_=_C2950 ,C2688_=_C2737 ,\nC2688_=_C2925 ,C2688_=_C3339 ,C2688_=_C3375 ,C2688_=_C3424 ,C2688_=_C3501 ,C2688_=_C3612 ,\nC2688_=_C3729 ,C2688_=_C3832 ,C2688_=_C3833 ,C2688_=_C3834 ,C2729_=_C2737 ,C2729_=_C2917 ,\nC2729_=_C2936 ,C2729_=_C2937 ,C2729_=_C2938 ,C2729_=_C2939 ,C2729_=_C2940 ,C2729_=_C2944 ,\nC2729_=_C2945 ,C2729_=_C2946 ,C2729_=_C2947 ,C2729_=_C2948 ,C2729_=_C2949 ,C2729_=_C2950 ,\nC2737_=_C2925 ,C2737_=_C3339 ,C2737_=_C3375 ,C2737_=_C3424 ,C2737_=_C3501 ,C2737_=_C3612 ,\nC2737_=_C3729 ,C2737_=_C3832 ,C2737_=_C3833 ,C2737_=_C3834 ,C2797_=_C2961 ,C2797_=_C3078 ,\nC2797_=_C3262 ,C2797_=_C3263 ,C2797_=_C3264 ,C2797_=_C3265 ,C2797_=_C3267 ,C2797_=_C3268 ,\nC2797_=_C3269 ,C2797_=_C3270 ,C2797_=_C3271 ,C2797_=_C3272 ,C2797_=_C3273 ,C2831_=_C3197 ,\nC2831_=_C3314 ,C2831_=_C3378 ,C2831_=_C3426 ,C2831_=_C3447 ,C2831_=_C3521 ,C2831_=_C3665 ,\nC2831_=_C3730 ,C2831_=_C3883 ,C2831_=_C3884 ,C2831_=_C3885 ,C2831_=_C3886 ,C2831_=_C3887 ,\nC2831_=_C3888 ,C2846_=_C3279 ,C2846_=_C3371 ,C2846_=_C3422 ,C2846_=_C3500 ,C2846_=_C3659 ,\nC2846_=_C3727 ,C2846_=_C3739 ,C2846_=_C3740 ,C2860_=_C2871 ,C2860_=_C3037 ,C2860_=_C3039 ,\nC2860_=_C3040 ,C2860_=_C3041 ,C2860_=_C3042 ,C2860_=_C3043 ,C2860_=_C3044 ,C2871_=_C3226 ,\nC2871_=_C3490 ,C2871_=_C3637 ,C2871_=_C3646 ,C2871_=_C3697 ,C2871_=_C3725 ,C2871_=_C3853 ,\nC2871_=_C3914 ,C2871_=_C3943 ,C2871_=_C3977 ,C2871_=_C4008 ,C2871_=_C4016 ,C2871_=_C4068 ,\nC2871_=_C4087 ,C2871_=_C4088 ,C2917_=_C2925 ,C2917_=_C2934 ,C2917_=_C2936 ,C2917_=_C2937 ,\nC2917_=_C2938 ,C2917_=_C2939 ,C2917_=_C2940 ,C2917_=_C2944 ,C2917_=_C2945 ,C2917_=_C2946 ,\nC2917_=_C2947 ,C2917_=_C2948 ,C2917_=_C2949 ,C2917_=_C2950 ,C2925_=_C2934 ,C2925_=_C3339 ,\nC2925_=_C3375 ,C2925_=_C3424 ,C2925_=_C3501 ,C2925_=_C3612 ,C2925_=_C3729 ,C2925_=_C3832 ,\nC2925_=_C3833 ,C2925_=_C3834 ,C2934_=_C3034 ,C2934_=_C3225 ,C2934_=_C3304 ,C2934_=_C3585 ,\nC2934_=_C3696 ,C2934_=_C3715 ,C2934_=_C3724 ,C2934_=_C3820 ,C2934_=_C3954 ,C2934_=_C3976 ,\nC2934_=_C4007 ,C2934_=_C4010 ,C2934_=_C4032 ,C2934_=_C4071 ,C2934_=_C4085 ,C2934_=_C4086 ,\nC2936_=_C2937 ,C2936_=_C2938 ,C2936_=_C2939 ,C2936_=_C2940 ,C2936_=_C2944 ,C2936_=_C2945 ,\nC2936_=_C2946 ,C2936_=_C2947 ,C2936_=_C2948 ,C2936_=_C2949 ,C2936_=_C2950 ,C2937_=_C2938 ,\nC2937_=_C2939 ,C2937_=_C2940 ,C2937_=_C2944 ,C2937_=_C2945 ,C2937_=_C2946 ,C2937_=_C2947 ,\nC2937_=_C2948 ,C2937_=_C2949 ,C2937_=_C2950 ,C2938_=_C2939 ,C2938_=_C2940 ,C2938_=_C2944 ,\nC2938_=_C2945 ,C2938_=_C2946 ,C2938_=_C2947 ,C2938_=_C2948 ,C2938_=_C2949 ,C2938_=_C2950 ,\nC2938_=_C3339 ,C2939_=_C2940 ,C2939_=_C2944 ,C2939_=_C2945 ,C2939_=_C2946 ,C2939_=_C2947 ,\nC2939_=_C2948 ,C2939_=_C2949 ,C2939_=_C2950 ,C2939_=_C3500 ,C2939_=_C3501 ,C2939_=_C3502 ,\nC2940_=_C2944 ,C2940_=_C2945 ,C2940_=_C2946 ,C2940_=_C2947 ,C2940_=_C2948 ,C2940_=_C2949 ,\nC2940_=_C2950 ,C2940_=_C3612 ,C2944_=_C2945 ,C2944_=_C2946 ,C2944_=_C2947 ,C2944_=_C2948 ,\nC2944_=_C2949 ,C2944_=_C2950 ,C2945_=_C2946 ,C2945_=_C2947 ,C2945_=_C2948 ,C2945_=_C2949 ,\nC2945_=_C2950 ,C2945_=_C3739 ,C2945_=_C3832 ,C2945_=_C3863 ,C2946_=_C2947 ,C2946_=_C2948 ,\nC2946_=_C2949 ,C2946_=_C2950 ,C2947_=_C2948 ,C2947_=_C2949 ,C2947_=_C2950 ,C2948_=_C2949 ,\nC2948_=_C2950 ,C2948_=_C3833 ,C2949_=_C2950 ,C2949_=_C3834 ,C2961_=_C2964 ,C2961_=_C3078 ,\nC2961_=_C3262 ,C2961_=_C3263 ,C2961_=_C3264 ,C2961_=_C3265 ,C2961_=_C3267 ,C2961_=_C3268 ,\nC2961_=_C3269 ,C2961_=_C3270 ,C2961_=_C3271 ,C2961_=_C3272 ,C2961_=_C3273 ,C2964_=_C3195 ,\nC2964_=_C3372 ,C2964_=_C3383 ,C2964_=_C3423 ,C2964_=_C3728 ,C2964_=_C3741 ,C2964_=_C3742 ,\nC2964_=_C3745 ,C2964_=_C3746 ,C2964_=_C3747 ,C2964_=_C3748 ,C2964_=_C3749 ,C2964_=_C3750 ,\nC3034_=_C3225 ,C3034_=_C3304 ,C3034_=_C3585 ,C3034_=_C3696 ,C3034_=_C3715 ,C3034_=_C3724 ,\nC3034_=_C3820 ,C3034_=_C3954 ,C3034_=_C3976 ,C3034_=_C4007 ,C3034_=_C4010</w:t>
      </w:r>
    </w:p>
    <w:p>
      <w:pPr>
        <w:pStyle w:val="PreformattedText"/>
        <w:bidi w:val="0"/>
        <w:spacing w:before="0" w:after="0"/>
        <w:jc w:val="left"/>
        <w:rPr/>
      </w:pPr>
      <w:r>
        <w:rPr/>
        <w:t xml:space="preserve"> </w:t>
      </w:r>
      <w:r>
        <w:rPr/>
        <w:t>,C3034_=_C4032 ,\nC3034_=_C4071 ,C3034_=_C4085 ,C3034_=_C4086 ,C3037_=_C3039 ,C3037_=_C3040 ,C3037_=_C3041 ,\nC3037_=_C3042 ,C3037_=_C3043 ,C3037_=_C3044 ,C3039_=_C3040 ,C3039_=_C3041 ,C3039_=_C3042 ,\nC3039_=_C3043 ,C3039_=_C3044 ,C3039_=_C3490 ,C3040_=_C3041 ,C3040_=_C3042 ,C3040_=_C3043 ,\nC3040_=_C3044 ,C3040_=_C3914 ,C3041_=_C3042 ,C3041_=_C3043 ,C3041_=_C3044 ,C3041_=_C3269 ,\nC3042_=_C3043 ,C3042_=_C3044 ,C3042_=_C3943 ,C3043_=_C3044 ,C3043_=_C3746 ,C3043_=_C4016 ,\nC3078_=_C3262 ,C3078_=_C3263 ,C3078_=_C3264 ,C3078_=_C3265 ,C3078_=_C3267 ,C3078_=_C3268 ,\nC3078_=_C3269 ,C3078_=_C3270 ,C3078_=_C3271 ,C3078_=_C3272 ,C3078_=_C3273 ,C3195_=_C3196 ,\nC3195_=_C3197 ,C3195_=_C3372 ,C3195_=_C3383 ,C3195_=_C3423 ,C3195_=_C3728 ,C3195_=_C3741 ,\nC3195_=_C3742 ,C3195_=_C3745 ,C3195_=_C3746 ,C3195_=_C3747 ,C3195_=_C3748 ,C3195_=_C3749 ,\nC3195_=_C3750 ,C3196_=_C3197 ,C3196_=_C3220 ,C3196_=_C3313 ,C3196_=_C3502 ,C3196_=_C3520 ,\nC3196_=_C3688 ,C3196_=_C3718 ,C3196_=_C3863 ,C3196_=_C3864 ,C3196_=_C3865 ,C3196_=_C3866 ,\nC3196_=_C3869 ,C3197_=_C3314 ,C3197_=_C3378 ,C3197_=_C3426 ,C3197_=_C3447 ,C3197_=_C3521 ,\nC3197_=_C3665 ,C3197_=_C3730 ,C3197_=_C3883 ,C3197_=_C3884 ,C3197_=_C3885 ,C3197_=_C3886 ,\nC3197_=_C3887 ,C3197_=_C3888 ,C3220_=_C3225 ,C3220_=_C3226 ,C3220_=_C3313 ,C3220_=_C3502 ,\nC3220_=_C3520 ,C3220_=_C3688 ,C3220_=_C3718 ,C3220_=_C3863 ,C3220_=_C3864 ,C3220_=_C3865 ,\nC3220_=_C3866 ,C3220_=_C3869 ,C3225_=_C3226 ,C3225_=_C3304 ,C3225_=_C3585 ,C3225_=_C3696 ,\nC3225_=_C3715 ,C3225_=_C3724 ,C3225_=_C3820 ,C3225_=_C3954 ,C3225_=_C3976 ,C3225_=_C4007 ,\nC3225_=_C4010 ,C3225_=_C4032 ,C3225_=_C4071 ,C3225_=_C4085 ,C3225_=_C4086 ,C3226_=_C3490 ,\nC3226_=_C3637 ,C3226_=_C3646 ,C3226_=_C3697 ,C3226_=_C3725 ,C3226_=_C3853 ,C3226_=_C3914 ,\nC3226_=_C3943 ,C3226_=_C3977 ,C3226_=_C4008 ,C3226_=_C4016 ,C3226_=_C4068 ,C3226_=_C4087 ,\nC3226_=_C4088 ,C3262_=_C3263 ,C3262_=_C3264 ,C3262_=_C3265 ,C3262_=_C3267 ,C3262_=_C3268 ,\nC3262_=_C3269 ,C3262_=_C3270 ,C3262_=_C3271 ,C3262_=_C3272 ,C3262_=_C3273 ,C3263_=_C3264 ,\nC3263_=_C3265 ,C3263_=_C3267 ,C3263_=_C3268 ,C3263_=_C3269 ,C3263_=_C3270 ,C3263_=_C3271 ,\nC3263_=_C3272 ,C3263_=_C3273 ,C3263_=_C3383 ,C3264_=_C3265 ,C3264_=_C3267 ,C3264_=_C3268 ,\nC3264_=_C3269 ,C3264_=_C3270 ,C3264_=_C3271 ,C3264_=_C3272 ,C3264_=_C3273 ,C3265_=_C3267 ,\nC3265_=_C3268 ,C3265_=_C3269 ,C3265_=_C3270 ,C3265_=_C3271 ,C3265_=_C3272 ,C3265_=_C3273 ,\nC3267_=_C3268 ,C3267_=_C3269 ,C3267_=_C3270 ,C3267_=_C3271 ,C3267_=_C3272 ,C3267_=_C3273 ,\nC3267_=_C3741 ,C3268_=_C3269 ,C3268_=_C3270 ,C3268_=_C3271 ,C3268_=_C3272 ,C3268_=_C3273 ,\nC3268_=_C3742 ,C3269_=_C3270 ,C3269_=_C3271 ,C3269_=_C3272 ,C3269_=_C3273 ,C3270_=_C3271 ,\nC3270_=_C3272 ,C3270_=_C3273 ,C3270_=_C3745 ,C3271_=_C3272 ,C3271_=_C3273 ,C3271_=_C3747 ,\nC3272_=_C3273 ,C3273_=_C3749 ,C3279_=_C3371 ,C3279_=_C3422 ,C3279_=_C3500 ,C3279_=_C3659 ,\nC3279_=_C3727 ,C3279_=_C3739 ,C3279_=_C3740 ,C3304_=_C3585 ,C3304_=_C3696 ,C3304_=_C3715 ,\nC3304_=_C3724 ,C3304_=_C3820 ,C3304_=_C3954 ,C3304_=_C3976 ,C3304_=_C4007 ,C3304_=_C4010 ,\nC3304_=_C4032 ,C3304_=_C4071 ,C3304_=_C4085 ,C3304_=_C4086 ,C3313_=_C3314 ,C3313_=_C3502 ,\nC3313_=_C3520 ,C3313_=_C3688 ,C3313_=_C3718 ,C3313_=_C3863 ,C3313_=_C3864 ,C3313_=_C3865 ,\nC3313_=_C3866 ,C3313_=_C3869 ,C3314_=_C3378 ,C3314_=_C3426 ,C3314_=_C3447 ,C3314_=_C3521 ,\nC3314_=_C3665 ,C3314_=_C3730 ,C3314_=_C3883 ,C3314_=_C3884 ,C3314_=_C3885 ,C3314_=_C3886 ,\nC3314_=_C3887 ,C3314_=_C3888 ,C3339_=_C3375 ,C3339_=_C3424 ,C3339_=_C3501 ,C3339_=_C3612 ,\nC3339_=_C3729 ,C3339_=_C3832 ,C3339_=_C3833 ,C3339_=_C3834 ,C3371_=_C3372 ,C3371_=_C3375 ,\nC3371_=_C3378 ,C3371_=_C3422 ,C3371_=_C3500 ,C3371_=_C3659 ,C3371_=_C3727 ,C3371_=_C3739 ,\nC3371_=_C3740 ,C3372_=_C3375 ,C3372_=_C3378 ,C3372_=_C3383 ,C3372_=_C3423 ,C3372_=_C3728 ,\nC3372_=_C3741 ,C3372_=_C3742 ,C3372_=_C3745 ,C3372_=_C3746 ,C3372_=_C3747 ,C3372_=_C3748 ,\nC3372_=_C3749 ,C3372_=_C3750 ,C3375_=_C3378 ,C3375_=_C3424 ,C3375_=_C3501 ,C3375_=_C3612 ,\nC3375_=_C3729 ,C3375_=_C3832 ,C3375_=_C3833 ,C3375_=_C3834 ,C3378_=_C3426 ,C3378_=_C3447 ,\nC3378_=_C3521 ,C3378_=_C3665 ,C3378_=_C3730 ,C3378_=_C3883 ,C3378_=_C3884 ,C3378_=_C3885 ,\nC3378_=_C3886 ,C3378_=_C3887 ,C3378_=_C3888 ,C3383_=_C3423 ,C3383_=_C3728 ,C3383_=_C3741 ,\nC3383_=_C3742 ,C3383_=_C3745 ,C3383_=_C3746 ,C3383_=_C3747 ,C3383_=_C3748 ,C3383_=_C3749 ,\nC3383_=_C3750 ,C3422_=_C3423 ,C3422_=_C3424 ,C3422_=_C3426 ,C3422_=_C3500 ,C3422_=_C3659 ,\nC3422_=_C3727 ,C3422_=_C3739 ,C3422_=_C3740 ,C3423_=_C3424 ,C3423_=_C3426 ,C3423_=_C3728 ,\nC3423_=_C3741 ,C3423_=_C3742 ,C3423_=_C3745 ,C3423_=_C3746 ,C3423_=_C3747 ,C3423_=_C3748 ,\nC3423_=_C3749 ,C3423_=_C3750 ,C3424_=_C3426 ,C3424_=_C3501 ,C3424_=_C3612 ,C3424_=_C3729 ,\nC3424_=_C3832 ,C3424_=_C3833 ,C3424_=_C3834 ,C3426_=_C3447 ,C3426_=_C3521 ,C3426_=_C3665 ,\nC3426_=_C3730 ,C3426_=_C3883 ,C3426_=_C3884 ,C3426_=_C3885 ,C3426_=_C3886 ,C3426_=_C3887 ,\nC3426_=_C3888 ,C3447_=_C3521 ,C3447_=_C3665 ,C3447_=_C3730 ,C3447_=_C3883 ,C3447_=_C3884 ,\nC3447_=_C3885 ,C3447_=_C3886 ,C3447_=_C3887 ,C3447_=_C3888 ,C3490_=_C3637 ,C3490_=_C3646 ,\nC3490_=_C3697 ,C3490_=_C3725 ,C3490_=_C3853 ,C3490_=_C3914 ,C3490_=_C3943 ,C3490_=_C3977 ,\nC3490_=_C4008 ,C3490_=_C4016 ,C3490_=_C4068 ,C3490_=_C4087 ,C3490_=_C4088 ,C3500_=_C3501 ,\nC3500_=_C3502 ,C3500_=_C3659 ,C3500_=_C3727 ,C3500_=_C3739 ,C3500_=_C3740 ,C3501_=_C3502 ,\nC3501_=_C3612 ,C3501_=_C3729 ,C3501_=_C3832 ,C3501_=_C3833 ,C3501_=_C3834 ,C3502_=_C3520 ,\nC3502_=_C3688 ,C3502_=_C3718 ,C3502_=_C3863 ,C3502_=_C3864 ,C3502_=_C3865 ,C3502_=_C3866 ,\nC3502_=_C3869 ,C3520_=_C3521 ,C3520_=_C3688 ,C3520_=_C3718 ,C3520_=_C3863 ,C3520_=_C3864 ,\nC3520_=_C3865 ,C3520_=_C3866 ,C3520_=_C3869 ,C3521_=_C3665 ,C3521_=_C3730 ,C3521_=_C3883 ,\nC3521_=_C3884 ,C3521_=_C3885 ,C3521_=_C3886 ,C3521_=_C3887 ,C3521_=_C3888 ,C3585_=_C3696 ,\nC3585_=_C3715 ,C3585_=_C3724 ,C3585_=_C3820 ,C3585_=_C3954 ,C3585_=_C3976 ,C3585_=_C4007 ,\nC3585_=_C4010 ,C3585_=_C4032 ,C3585_=_C4071 ,C3585_=_C4085 ,C3585_=_C4086 ,C3612_=_C3729 ,\nC3612_=_C3832 ,C3612_=_C3833 ,C3612_=_C3834 ,C3637_=_C3646 ,C3637_=_C3697 ,C3637_=_C3725 ,\nC3637_=_C3853 ,C3637_=_C3914 ,C3637_=_C3943 ,C3637_=_C3977 ,C3637_=_C4008 ,C3637_=_C4016 ,\nC3637_=_C4068 ,C3637_=_C4087 ,C3637_=_C4088 ,C3646_=_C3697 ,C3646_=_C3725 ,C3646_=_C3853 ,\nC3646_=_C3914 ,C3646_=_C3943 ,C3646_=_C3977 ,C3646_=_C4008 ,C3646_=_C4016 ,C3646_=_C4068 ,\nC3646_=_C4087 ,C3646_=_C4088 ,C3659_=_C3727 ,C3659_=_C3739 ,C3659_=_C3740 ,C3665_=_C3730 ,\nC3665_=_C3883 ,C3665_=_C3884 ,C3665_=_C3885 ,C3665_=_C3886 ,C3665_=_C3887 ,C3665_=_C3888 ,\nC3688_=_C3696 ,C3688_=_C3697 ,C3688_=_C3718 ,C3688_=_C3863 ,C3688_=_C3864 ,C3688_=_C3865 ,\nC3688_=_C3866 ,C3688_=_C3869 ,C3696_=_C3697 ,C3696_=_C3715 ,C3696_=_C3724 ,C3696_=_C3820 ,\nC3696_=_C3954 ,C3696_=_C3976 ,C3696_=_C4007 ,C3696_=_C4010 ,C3696_=_C4032 ,C3696_=_C4071 ,\nC3696_=_C4085 ,C3696_=_C4086 ,C3697_=_C3725 ,C3697_=_C3853 ,C3697_=_C3914 ,C3697_=_C3943 ,\nC3697_=_C3977 ,C3697_=_C4008 ,C3697_=_C4016 ,C3697_=_C4068 ,C3697_=_C4087 ,C3697_=_C4088 ,\nC3715_=_C3724 ,C3715_=_C3820 ,C3715_=_C3954 ,C3715_=_C3976 ,C3715_=_C4007 ,C3715_=_C4010 ,\nC3715_=_C4032 ,C3715_=_C4071 ,C3715_=_C4085 ,C3715_=_C4086 ,C3718_=_C3724 ,C3718_=_C3725 ,\nC3718_=_C3863 ,C3718_=_C3864 ,C3718_=_C3865 ,C3718_=_C3866 ,C3718_=_C3869 ,C3724_=_C3725 ,\nC3724_=_C3820 ,C3724_=_C3954 ,C3724_=_C3976 ,C3724_=_C4007 ,C3724_=_C4010 ,C3724_=_C4032 ,\nC3724_=_C4071 ,C3724_=_C4085 ,C3724_=_C4086 ,C3725_=_C3853 ,C3725_=_C3914 ,C3725_=_C3943 ,\nC3725_=_C3977 ,C3725_=_C4008 ,C3725_=_C4016 ,C3725_=_C4068 ,C3725_=_C4087 ,C3725_=_C4088 ,\nC3727_=_C3728 ,C3727_=_C3729 ,C3727_=_C3730 ,C3727_=_C3739 ,C3727_=_C3740 ,C3728_=_C3729 ,\nC3728_=_C3730 ,C3728_=_C3741 ,C3728_=_C3742 ,C3728_=_C3745 ,C3728_=_C3746 ,C3728_=_C3747 ,\nC3728_=_C3748 ,C3728_=_C3749 ,C3728_=_C3750 ,C3729_=_C3730 ,C3729_=_C3832 ,C3729_=_C3833 ,\nC3729_=_C3834 ,C3730_=_C3883 ,C3730_=_C3884 ,C3730_=_C3885 ,C3730_=_C3886 ,C3730_=_C3887 ,\nC3730_=_C3888 ,C3739_=_C3740 ,C3739_=_C3832 ,C3739_=_C3863 ,C3741_=_C3742 ,C3741_=_C3745 ,\nC3741_=_C3746 ,C3741_=_C3747 ,C3741_=_C3748 ,C3741_=_C3749 ,C3741_=_C3750 ,C3742_=_C3745 ,\nC3742_=_C3746 ,C3742_=_C3747 ,C3742_=_C3748 ,C3742_=_C3749 ,C3742_=_C3750 ,C3745_=_C3746 ,\nC3745_=_C3747 ,C3745_=_C3748 ,C3745_=_C3749 ,C3745_=_C3750 ,C3746_=_C3747 ,C3746_=_C3748 ,\nC3746_=_C3749 ,C3746_=_C3750 ,C3746_=_C4016 ,C3747_=_C3748 ,C3747_=_C3749 ,C3747_=_C3750 ,\nC3748_=_C3749 ,C3748_=_C3750 ,C3749_=_C3750 ,C3820_=_C3954 ,C3820_=_C3976 ,C3820_=_C4007 ,\nC3820_=_C4010 ,C3820_=_C4032 ,C3820_=_C4071 ,C3820_=_C4085 ,C3820_=_C4086 ,C3832_=_C3833 ,\nC3832_=_C3834 ,C3832_=_C3863 ,C3833_=_C3834 ,C3853_=_C3914 ,C3853_=_C3943 ,C3853_=_C3977 ,\nC3853_=_C4008 ,C3853_=_C4016 ,C3853_=_C4068 ,C3853_=_C4087 ,C3853_=_C4088 ,C3863_=_C3864 ,\nC3863_=_C3865 ,C3863_=_C3866 ,C3863_=_C3869 ,C3864_=_C3865 ,C3864_=_C3866 ,C3864_=_C3869 ,\nC3864_=_C3883 ,C3865_=_C3866 ,C3865_=_C3869 ,C3865_=_C3886 ,C3865_=_C3976 ,C3865_=_C3977 ,\nC3866_=_C3869 ,C3866_=_C4007 ,C3866_=_C4008 ,C3869_=_C4085 ,C3869_=_C4088 ,C3883_=_C3884 ,\nC3883_=_C3885 ,C3883_=_C3886 ,C3883_=_C3887 ,C3883_=_C3888 ,C3884_=_C3885 ,C3884_=_C3886 ,\nC3884_=_C3887 ,C3884_=_C3888 ,C3885_=_C3886 ,C3885_=_C3887 ,C3885_=_C3888 ,C3886_=_C3887 ,\nC3886_=_C3888 ,C3886_=_C3976 ,C3886_=_C3977 ,C3887_=_C3888 ,C3914_=_C3943 ,C3914_=_C3977 ,\nC3914_=_C4008 ,C3914_=_C4016 ,C3914_=_C4068 ,C3914_=_C4087 ,C3914_=_C4088 ,C3943_=_C3977 ,\nC3943_=_C4008 ,C3943_=_C4016 ,C3943_=_C4068 ,C3943_=_C4087 ,C3943_=_C4088 ,C3954_=_C3976 ,\nC3954_=_C4007 ,C3954_=_C4010 ,C3954_=_C4032 ,C3954_=_C4071 ,C3954_=_C4085 ,C3954_=_C4086 ,\nC3976_=_C3977 ,C3976_=_C4007 ,C3976_=_C4010 ,C3976_=_C4032 ,C3976_=_C4071 ,C3976_=_C4085 ,\nC3976_=_C4086 ,C3977_=_C4008 ,C3977_=_C4016 ,C3977_=_C4068 ,C3977_=_C4087 ,C3977_=_C4088 ,\nC4007_=_C4008 ,C4007_=_C4010 ,C4007_=_C4032 ,C4007_=_C4071 ,C4007_=_C4085 ,C4007_=_C4086 ,\nC4008_=_C4016 ,C4008_=_C4068 ,C4008_=_C4087</w:t>
      </w:r>
    </w:p>
    <w:p>
      <w:pPr>
        <w:pStyle w:val="PreformattedText"/>
        <w:bidi w:val="0"/>
        <w:spacing w:before="0" w:after="0"/>
        <w:jc w:val="left"/>
        <w:rPr/>
      </w:pPr>
      <w:r>
        <w:rPr/>
        <w:t xml:space="preserve"> </w:t>
      </w:r>
      <w:r>
        <w:rPr/>
        <w:t>,C4008_=_C4088 ,C4010_=_C4032 ,C4010_=_C4071 ,\nC4010_=_C4085 ,C4010_=_C4086 ,C4016_=_C4068 ,C4016_=_C4087 ,C4016_=_C4088 ,C4032_=_C4071 ,\nC4032_=_C4085 ,C4032_=_C4086 ,C4068_=_C4087 ,C4068_=_C4088 ,C4071_=_C4085 ,C4071_=_C4086 ,\nC4085_=_C4086 ,C4085_=_C4088 ,C4087_=_C4088 ,"];135[shape=box, label="id:135 level: 5\n368: C42 C44 C46 C94 C194 \nC257 C260 C261 C264 C306 C316 \nC318 C319 C342 C364 C366 C367 \nC383 C386 C389 C451 C452 C453 \nC461 C466 C472 C473 C481 C494 \nC510 C524 C531 C539 C552 C553 \nC560 C581 C603 C613 C648 C659 \nC668 C713 C745 C752 C774 C808 \nC842 C903 C912 C916 C927 C937 \nC941 C942 C943 C944 C945 C946 \nC947 C948 C949 C951 C953 C954 \nC955 C957 C958 C959 C960 C961 \nC963 C964 C1000 C1002 C1005 C1006 \nC1056 C1075 C1079 C1100 C1148 C1154 \nC1198 C1201 C1223 C1249 C1250 C1264 \nC1268 C1277 C1306 C1307 C1308 C1309 \nC1310 C1311 C1312 C1313 C1314 C1315 \nC1316 C1319 C1320 C1321 C1322 C1323 \nC1324 C1325 C1326 C1327 C1328 C1329 \nC1331 C1332 C1334 C1335 C1336 C1337 \nC1338 C1339 C1340 C1342 C1343 C1344 \nC1345 C1346 C1347 C1349 C1350 C1351 \nC1354 C1355 C1356 C1396 C1397 C1398 \nC1400 C1401 C1402 C1403 C1406 C1407 \nC1408 C1409 C1410 C1411 C1413 C1415 \nC1416 C1417 C1418 C1419 C1420 C1421 \nC1428 C1429 C1452 C1453 C1454 C1465 \nC1520 C1551 C1552 C1553 C1554 C1555 \nC1556 C1558 C1559 C1560 C1561 C1562 \nC1563 C1565 C1566 C1567 C1568 C1569 \nC1570 C1571 C1572 C1573 C1583 C1585 \nC1588 C1591 C1599 C1633 C1642 C1755 \nC1782 C1805 C1821 C1824 C1827 C1866 \nC1889 C1956 C1963 C2175 C2182 C2184 \nC2220 C2238 C2241 C2262 C2286 C2321 \nC2373 C2375 C2393 C2409 C2480 C2481 \nC2483 C2490 C2499 C2521 C2524 C2542 \nC2577 C2579 C2650 C2668 C2695 C2716 \nC2811 C2814 C2815 C2816 C2819 C2820 \nC2821 C2822 C2823 C2826 C2912 C2975 \nC2984 C2990 C2993 C3066 C3084 C3105 \nC3138 C3145 C3165 C3178 C3187 C3188 \nC3194 C3224 C3277 C3291 C3302 C3306 \nC3323 C3325 C3326 C3329 C3333 C3350 \nC3351 C3353 C3354 C3357 C3358 C3359 \nC3360 C3361 C3362 C3363 C3365 C3367 \nC3390 C3430 C3431 C3432 C3433 C3434 \nC3437 C3438 C3439 C3440 C3441 C3442 \nC3443 C3444 C3445 C3446 C3447 C3448 \nC3449 C3450 C3451 C3452 C3453 C3454 \nC3458 C3475 C3479 C3518 C3519 C3520 \nC3521 C3522 C3523 C3524 C3525 C3526 \nC3528 C3529 C3538 C3577 C3578 C3580 \nC3581 C3582 C3583 C3585 C3586 C3587 \nC3589 C3597 C3599 C3608 C3619 C3620 \nC3621 C3622 C3623 C3624 C3625 C3627 \nC3645 C3650 C3651 C3652 C3653 C3654 \nC3656 C3657 C3658 C3693 C3720 C3796 \nC3839 C3861 C3866 C3917 C3947 C3953 \nC3975 C3987 C3998 C4005 C4006 C4007 \nC4008 C4009 C4024 C4030 C4033 C4034 \nC4035 C4036 C4071 \n4720: C42_=_C44( C42 C44 ) C42_=_C46( C42 C46 ) C42_=_C257( C42 C257 ) C42_=_C316( C42 C316 ) C42_=_C364( C42 C364 ) \nC42_=_C383( C42 C383 ) C42_=_C752( C42 C752 ) C42_=_C1551( C42 C1551 ) C42_=_C1552( C42 C1552 ) C42_=_C1553( C42 C1553 ) C42_=_C1554( C42 C1554 ) \nC42_=_C1555( C42 C1555 ) C42_=_C1556( C42 C1556 ) C42_=_C1558( C42 C1558 ) C42_=_C1559( C42 C1559 ) C42_=_C1560( C42 C1560 ) C42_=_C1561( C42 C1561 ) \nC42_=_C1562( C42 C1562 ) C42_=_C1563( C42 C1563 ) C42_=_C1565( C42 C1565 ) C42_=_C1566( C42 C1566 ) C42_=_C1567( C42 C1567 ) C42_=_C1568( C42 C1568 ) \nC42_=_C1569( C42 C1569 ) C42_=_C1570( C42 C1570 ) C42_=_C1571( C42 C1571 ) C42_=_C1572( C42 C1572 ) C42_=_C1573( C42 C1573 ) C44_=_C46( C44 C46 ) \nC44_=_C260( C44 C260 ) C44_=_C318( C44 C318 ) C44_=_C366( C44 C366 ) C44_=_C386( C44 C386 ) C44_=_C461( C44 C461 ) C44_=_C842( C44 C842 ) \nC44_=_C1264( C44 C1264 ) C44_=_C1311( C44 C1311 ) C44_=_C1782( C44 C1782 ) C44_=_C1821( C44 C1821 ) C44_=_C1963( C44 C1963 ) C44_=_C2695( C44 C2695 ) \nC44_=_C2811( C44 C2811 ) C44_=_C2814( C44 C2814 ) C44_=_C2815( C44 C2815 ) C44_=_C2816( C44 C2816 ) C44_=_C2819( C44 C2819 ) C44_=_C2820( C44 C2820 ) \nC44_=_C2821( C44 C2821 ) C44_=_C2822( C44 C2822 ) C44_=_C2823( C44 C2823 ) C46_=_C261( C46 C261 ) C46_=_C319( C46 C319 ) C46_=_C367( C46 C367 ) \nC46_=_C389( C46 C389 ) C46_=_C494( C46 C494 ) C46_=_C951( C46 C951 ) C46_=_C1429( C46 C1429 ) C46_=_C1585( C46 C1585 ) C46_=_C1824( C46 C1824 ) \nC46_=_C2826( C46 C2826 ) C46_=_C3325( C46 C3325 ) C46_=_C3350( C46 C3350 ) C46_=_C3441( C46 C3441 ) C46_=_C3442( C46 C3442 ) C46_=_C3443( C46 C3443 ) \nC46_=_C3444( C46 C3444 ) C46_=_C3445( C46 C3445 ) C46_=_C3446( C46 C3446 ) C46_=_C3447( C46 C3447 ) C46_=_C3448( C46 C3448 ) C46_=_C3449( C46 C3449 ) \nC46_=_C3450( C46 C3450 ) C46_=_C3451( C46 C3451 ) C46_=_C3452( C46 C3452 ) C46_=_C3453( C46 C3453 ) C46_=_C3454( C46 C3454 ) C94_=_C194( C94 C194 ) \nC94_=_C264( C94 C264 ) C94_=_C306( C94 C306 ) C94_=_C342( C94 C342 ) C94_=_C473( C94 C473 ) C94_=_C745( C94 C745 ) C94_=_C1056( C94 C1056 ) \nC94_=_C1154( C94 C1154 ) C94_=_C1328( C94 C1328 ) C94_=_C1755( C94 C1755 ) C94_=_C1956( C94 C1956 ) C94_=_C2409( C94 C2409 ) C94_=_C3105( C94 C3105 ) \nC94_=_C3145( C94 C3145 ) C94_=_C3188( C94 C3188 ) C94_=_C3390( C94 C3390 ) C94_=_C3475( C94 C3475 ) C94_=_C3947( C94 C3947 ) C94_=_C4033( C94 C4033 ) \nC94_=_C4034( C94 C4034 ) C94_=_C4035( C94 C4035 ) C94_=_C4036( C94 C4036 ) C194_=_C264( C194 C264 ) C194_=_C306( C194 C306 ) C194_=_C342( C194 C342 ) \nC194_=_C473( C194 C473 ) C194_=_C745( C194 C745 ) C194_=_C1056( C194 C1056 ) C194_=_C1154( C194 C1154 ) C194_=_C1328( C194 C1328 ) C194_=_C1755( C194 C1755 ) \nC194_=_C1956( C194 C1956 ) C194_=_C2409( C194 C2409 ) C194_=_C3105( C194 C3105 ) C194_=_C3145( C194 C3145 ) C194_=_C3188( C194 C3188 ) C194_=_C3390( C194 C3390 ) \nC194_=_C3475( C194 C3475 ) C194_=_C3947( C194 C3947 ) C194_=_C4033( C194 C4033 ) C194_=_C4034( C194 C4034 ) C194_=_C4035( C194 C4035 ) C194_=_C4036( C194 C4036 ) \nC257_=_C260( C257 C260 ) C257_=_C261( C257 C261 ) C257_=_C264( C257 C264 ) C257_=_C316( C257 C316 ) C257_=_C364( C257 C364 ) C257_=_C383( C257 C383 ) \nC257_=_C752( C257 C752 ) C257_=_C1551( C257 C1551 ) C257_=_C1552( C257 C1552 ) C257_=_C1553( C257 C1553 ) C257_=_C1554( C257 C1554 ) C257_=_C1555( C257 C1555 ) \nC257_=_C1556( C257 C1556 ) C257_=_C1558( C257 C1558 ) C257_=_C1559( C257 C1559 ) C257_=_C1560( C257 C1560 ) C257_=_C1561( C257 C1561 ) C257_=_C1562( C257 C1562 ) \nC257_=_C1563( C257 C1563 ) C257_=_C1565( C257 C1565 ) C257_=_C1566( C257 C1566 ) C257_=_C1567( C257 C1567 ) C257_=_C1568( C257 C1568 ) C257_=_C1569( C257 C1569 ) \nC257_=_C1570( C257 C1570 ) C257_=_C1571( C257 C1571 ) C257_=_C1572( C257 C1572 ) C257_=_C1573( C257 C1573 ) C260_=_C261( C260 C261 ) C260_=_C264( C260 C264 ) \nC260_=_C318( C260 C318 ) C260_=_C366( C260 C366 ) C260_=_C386( C260 C386 ) C260_=_C461( C260 C461 ) C260_=_C842( C260 C842 ) C260_=_C1264( C260 C1264 ) \nC260_=_C1311( C260 C1311 ) C260_=_C1782( C260 C1782 ) C260_=_C1821( C260 C1821 ) C260_=_C1963( C260 C1963 ) C260_=_C2695( C260 C2695 ) C260_=_C2811( C260 C2811 ) \nC260_=_C2814( C260 C2814 ) C260_=_C2815( C260 C2815 ) C260_=_C2816( C260 C2816 ) C260_=_C2819( C260 C2819 ) C260_=_C2820( C260 C2820 ) C260_=_C2821( C260 C2821 ) \nC260_=_C2822( C260 C2822 ) C260_=_C2823( C260 C2823 ) C261_=_C264( C261 C264 ) C261_=_C319( C261 C319 ) C261_=_C367( C261 C367 ) C261_=_C389( C261 C389 ) \nC261_=_C494( C261 C494 ) C261_=_C951( C261 C951 ) C261_=_C1429( C261 C1429 ) C261_=_C1585( C261 C1585 ) C261_=_C1824( C261 C1824 ) C261_=_C2826( C261 C2826 ) \nC261_=_C3325( C261 C3325 ) C261_=_C3350( C261 C3350 ) C261_=_C3441( C261 C3441 ) C261_=_C3442( C261 C3442 ) C261_=_C3443( C261 C3443 ) C261_=_C3444( C261 C3444 ) \nC261_=_C3445( C261 C3445 ) C261_=_C3446( C261 C3446 ) C261_=_C3447( C261 C3447 ) C261_=_C3448( C261 C3448 ) C261_=_C3449( C261 C3449 ) C261_=_C3450( C261 C3450 ) \nC261_=_C3451( C261 C3451 ) C261_=_C3452( C261 C3452 ) C261_=_C3453( C261 C3453 ) C261_=_C3454( C261 C3454 ) C264_=_C306( C264 C306 ) C264_=_C342( C264 C342 ) \nC264_=_C473( C264 C473 ) C264_=_C745( C264 C745 ) C264_=_C1056( C264 C1056 ) C264_=_C1154( C264 C1154 ) C264_=_C1328( C264 C1328 ) C264_=_C1755( C264 C1755 ) \nC264_=_C1956( C264 C1956 ) C264_=_C2409( C264 C2409 ) C264_=_C3105( C264 C3105 ) C264_=_C3145( C264 C3145 ) C264_=_C3188( C264 C3188 ) C264_=_C3390( C264 C3390 ) \nC264_=_C3475( C264 C3475 ) C264_=_C3947( C264 C3947 ) C264_=_C4033( C264 C4033 ) C264_=_C4034( C264 C4034 ) C264_=_C4035( C264 C4035 ) C264_=_C4036( C264 C4036 ) \nC306_=_C342( C306 C342 ) C306_=_C473( C306 C473 ) C306_=_C745( C306 C745 ) C306_=_C1056( C306 C1056 ) C306_=_C1154( C306 C1154 ) C306_=_C1328( C306 C1328 ) \nC306_=_C1755( C306 C1755 ) C306_=_C1956( C306 C1956 ) C306_=_C2409( C306 C2409 ) C306_=_C3105( C306 C3105 ) C306_=_C3145( C306 C3145 ) C306_=_C3188( C306 C3188 ) \nC306_=_C3390( C306 C3390 ) C306_=_C3475( C306 C3475 ) C306_=_C3947( C306 C3947 ) C306_=_C4033( C306 C4033 ) C306_=_C4034( C306 C4034 ) C306_=_C4035( C306 C4035 ) \nC306_=_C4036( C306 C4036 ) C316_=_C318( C316 C318 ) C316_=_C319( C316 C319 ) C316_=_C364( C316 C364 ) C316_=_C383( C316 C383 ) C316_=_C752( C316 C752 ) \nC316_=_C1551( C316 C1551 ) C316_=_C1552( C316 C1552 ) C316_=_C1553( C316 C1553 ) C316_=_C1554( C316 C1554 ) C316_=_C1555( C316 C1555 ) C316_=_C1556( C316 C1556 ) \nC316_=_C1558( C316 C1558 ) C316_=_C1559( C316 C1559 ) C316_=_C1560( C316 C1560 ) C316_=_C1561( C316 C1561 ) C316_=_C1562( C316 C1562 ) C316_=_C1563( C316 C1563 ) \nC316_=_C1565( C316 C1565 ) C316_=_C1566( C316 C1566 ) C316_=_C1567( C316 C1567 ) C316_=_C1568( C316 C1568 ) C316_=_C1569( C316 C1569 ) C316_=_C1570( C316 C1570 ) \nC316_=_C1571( C316 C1571 ) C316_=_C1572( C316 C1572 ) C316_=_C1573( C316 C1573 ) C318_=_C319( C318 C319 ) C318_=_C366( C318 C366 ) C318_=_C386( C318 C386 ) \nC318_=_C461( C318 C461 ) C318_=_C842( C318 C842 ) C318_=_C1264( C318 C1264 ) C318_=_C1311( C318 C1311 ) C318_=_C1782( C318 C1782 ) C318_=_C1821( C318 C1821 ) \nC318_=_C1963( C318 C1963 ) C318_=_C2695( C318 C2695 ) C318_=_C2811( C318 C2811 ) C318_=_C2814( C318 C2814 ) C318_=_C2815( C318 C2815 ) C318_=_C2816( C318 C2816 ) \nC318_=_C2819( C318 C2819 ) C318_=_C2820( C318 C2820 ) C318_=_C2821( C318 C2821 ) C318_=_C2822( C318 C2822 ) C318_=_C2823( C318 C2823 ) C319_=_C367(</w:t>
      </w:r>
    </w:p>
    <w:p>
      <w:pPr>
        <w:pStyle w:val="PreformattedText"/>
        <w:bidi w:val="0"/>
        <w:spacing w:before="0" w:after="0"/>
        <w:jc w:val="left"/>
        <w:rPr/>
      </w:pPr>
      <w:r>
        <w:rPr/>
        <w:t xml:space="preserve"> </w:t>
      </w:r>
      <w:r>
        <w:rPr/>
        <w:t>C319 C367 ) \nC319_=_C389( C319 C389 ) C319_=_C494( C319 C494 ) C319_=_C951( C319 C951 ) C319_=_C1429( C319 C1429 ) C319_=_C1585( C319 C1585 ) C319_=_C1824( C319 C1824 ) \nC319_=_C2826( C319 C2826 ) C319_=_C3325( C319 C3325 ) C319_=_C3350( C319 C3350 ) C319_=_C3441( C319 C3441 ) C319_=_C3442( C319 C3442 ) C319_=_C3443( C319 C3443 ) \nC319_=_C3444( C319 C3444 ) C319_=_C3445( C319 C3445 ) C319_=_C3446( C319 C3446 ) C319_=_C3447( C319 C3447 ) C319_=_C3448( C319 C3448 ) C319_=_C3449( C319 C3449 ) \nC319_=_C3450( C319 C3450 ) C319_=_C3451( C319 C3451 ) C319_=_C3452( C319 C3452 ) C319_=_C3453( C319 C3453 ) C319_=_C3454( C319 C3454 ) C342_=_C473( C342 C473 ) \nC342_=_C745( C342 C745 ) C342_=_C1056( C342 C1056 ) C342_=_C1154( C342 C1154 ) C342_=_C1328( C342 C1328 ) C342_=_C1755( C342 C1755 ) C342_=_C1956( C342 C1956 ) \nC342_=_C2409( C342 C2409 ) C342_=_C3105( C342 C3105 ) C342_=_C3145( C342 C3145 ) C342_=_C3188( C342 C3188 ) C342_=_C3390( C342 C3390 ) C342_=_C3475( C342 C3475 ) \nC342_=_C3947( C342 C3947 ) C342_=_C4033( C342 C4033 ) C342_=_C4034( C342 C4034 ) C342_=_C4035( C342 C4035 ) C342_=_C4036( C342 C4036 ) C364_=_C366( C364 C366 ) \nC364_=_C367( C364 C367 ) C364_=_C383( C364 C383 ) C364_=_C752( C364 C752 ) C364_=_C1551( C364 C1551 ) C364_=_C1552( C364 C1552 ) C364_=_C1553( C364 C1553 ) \nC364_=_C1554( C364 C1554 ) C364_=_C1555( C364 C1555 ) C364_=_C1556( C364 C1556 ) C364_=_C1558( C364 C1558 ) C364_=_C1559( C364 C1559 ) C364_=_C1560( C364 C1560 ) \nC364_=_C1561( C364 C1561 ) C364_=_C1562( C364 C1562 ) C364_=_C1563( C364 C1563 ) C364_=_C1565( C364 C1565 ) C364_=_C1566( C364 C1566 ) C364_=_C1567( C364 C1567 ) \nC364_=_C1568( C364 C1568 ) C364_=_C1569( C364 C1569 ) C364_=_C1570( C364 C1570 ) C364_=_C1571( C364 C1571 ) C364_=_C1572( C364 C1572 ) C364_=_C1573( C364 C1573 ) \nC366_=_C367( C366 C367 ) C366_=_C386( C366 C386 ) C366_=_C461( C366 C461 ) C366_=_C842( C366 C842 ) C366_=_C1264( C366 C1264 ) C366_=_C1311( C366 C1311 ) \nC366_=_C1782( C366 C1782 ) C366_=_C1821( C366 C1821 ) C366_=_C1963( C366 C1963 ) C366_=_C2695( C366 C2695 ) C366_=_C2811( C366 C2811 ) C366_=_C2814( C366 C2814 ) \nC366_=_C2815( C366 C2815 ) C366_=_C2816( C366 C2816 ) C366_=_C2819( C366 C2819 ) C366_=_C2820( C366 C2820 ) C366_=_C2821( C366 C2821 ) C366_=_C2822( C366 C2822 ) \nC366_=_C2823( C366 C2823 ) C367_=_C389( C367 C389 ) C367_=_C494( C367 C494 ) C367_=_C951( C367 C951 ) C367_=_C1429( C367 C1429 ) C367_=_C1585( C367 C1585 ) \nC367_=_C1824( C367 C1824 ) C367_=_C2826( C367 C2826 ) C367_=_C3325( C367 C3325 ) C367_=_C3350( C367 C3350 ) C367_=_C3441( C367 C3441 ) C367_=_C3442( C367 C3442 ) \nC367_=_C3443( C367 C3443 ) C367_=_C3444( C367 C3444 ) C367_=_C3445( C367 C3445 ) C367_=_C3446( C367 C3446 ) C367_=_C3447( C367 C3447 ) C367_=_C3448( C367 C3448 ) \nC367_=_C3449( C367 C3449 ) C367_=_C3450( C367 C3450 ) C367_=_C3451( C367 C3451 ) C367_=_C3452( C367 C3452 ) C367_=_C3453( C367 C3453 ) C367_=_C3454( C367 C3454 ) \nC383_=_C386( C383 C386 ) C383_=_C389( C383 C389 ) C383_=_C752( C383 C752 ) C383_=_C1551( C383 C1551 ) C383_=_C1552( C383 C1552 ) C383_=_C1553( C383 C1553 ) \nC383_=_C1554( C383 C1554 ) C383_=_C1555( C383 C1555 ) C383_=_C1556( C383 C1556 ) C383_=_C1558( C383 C1558 ) C383_=_C1559( C383 C1559 ) C383_=_C1560( C383 C1560 ) \nC383_=_C1561( C383 C1561 ) C383_=_C1562( C383 C1562 ) C383_=_C1563( C383 C1563 ) C383_=_C1565( C383 C1565 ) C383_=_C1566( C383 C1566 ) C383_=_C1567( C383 C1567 ) \nC383_=_C1568( C383 C1568 ) C383_=_C1569( C383 C1569 ) C383_=_C1570( C383 C1570 ) C383_=_C1571( C383 C1571 ) C383_=_C1572( C383 C1572 ) C383_=_C1573( C383 C1573 ) \nC386_=_C389( C386 C389 ) C386_=_C461( C386 C461 ) C386_=_C842( C386 C842 ) C386_=_C1264( C386 C1264 ) C386_=_C1311( C386 C1311 ) C386_=_C1782( C386 C1782 ) \nC386_=_C1821( C386 C1821 ) C386_=_C1963( C386 C1963 ) C386_=_C2695( C386 C2695 ) C386_=_C2811( C386 C2811 ) C386_=_C2814( C386 C2814 ) C386_=_C2815( C386 C2815 ) \nC386_=_C2816( C386 C2816 ) C386_=_C2819( C386 C2819 ) C386_=_C2820( C386 C2820 ) C386_=_C2821( C386 C2821 ) C386_=_C2822( C386 C2822 ) C386_=_C2823( C386 C2823 ) \nC389_=_C494( C389 C494 ) C389_=_C951( C389 C951 ) C389_=_C1429( C389 C1429 ) C389_=_C1585( C389 C1585 ) C389_=_C1824( C389 C1824 ) C389_=_C2826( C389 C2826 ) \nC389_=_C3325( C389 C3325 ) C389_=_C3350( C389 C3350 ) C389_=_C3441( C389 C3441 ) C389_=_C3442( C389 C3442 ) C389_=_C3443( C389 C3443 ) C389_=_C3444( C389 C3444 ) \nC389_=_C3445( C389 C3445 ) C389_=_C3446( C389 C3446 ) C389_=_C3447( C389 C3447 ) C389_=_C3448( C389 C3448 ) C389_=_C3449( C389 C3449 ) C389_=_C3450( C389 C3450 ) \nC389_=_C3451( C389 C3451 ) C389_=_C3452( C389 C3452 ) C389_=_C3453( C389 C3453 ) C389_=_C3454( C389 C3454 ) C451_=_C452( C451 C452 ) C451_=_C453( C451 C453 ) \nC451_=_C461( C451 C461 ) C451_=_C466( C451 C466 ) C451_=_C472( C451 C472 ) C451_=_C473( C451 C473 ) C451_=_C1306( C451 C1306 ) C451_=_C1307( C451 C1307 ) \nC451_=_C1308( C451 C1308 ) C451_=_C1309( C451 C1309 ) C451_=_C1310( C451 C1310 ) C451_=_C1311( C451 C1311 ) C451_=_C1312( C451 C1312 ) C451_=_C1313( C451 C1313 ) \nC451_=_C1314( C451 C1314 ) C451_=_C1315( C451 C1315 ) C451_=_C1316( C451 C1316 ) C451_=_C1319( C451 C1319 ) C451_=_C1320( C451 C1320 ) C451_=_C1321( C451 C1321 ) \nC451_=_C1322( C451 C1322 ) C451_=_C1323( C451 C1323 ) C451_=_C1324( C451 C1324 ) C451_=_C1325( C451 C1325 ) C451_=_C1326( C451 C1326 ) C451_=_C1327( C451 C1327 ) \nC451_=_C1328( C451 C1328 ) C451_=_C1329( C451 C1329 ) C451_=_C1331( C451 C1331 ) C451_=_C1332( C451 C1332 ) C452_=_C453( C452 C453 ) C452_=_C461( C452 C461 ) \nC452_=_C466( C452 C466 ) C452_=_C472( C452 C472 ) C452_=_C473( C452 C473 ) C452_=_C808( C452 C808 ) C452_=_C941( C452 C941 ) C452_=_C1306( C452 C1306 ) \nC452_=_C1334( C452 C1334 ) C452_=_C1335( C452 C1335 ) C452_=_C1336( C452 C1336 ) C452_=_C1337( C452 C1337 ) C452_=_C1338( C452 C1338 ) C452_=_C1339( C452 C1339 ) \nC452_=_C1340( C452 C1340 ) C452_=_C1342( C452 C1342 ) C452_=_C1343( C452 C1343 ) C452_=_C1344( C452 C1344 ) C452_=_C1345( C452 C1345 ) C452_=_C1346( C452 C1346 ) \nC452_=_C1347( C452 C1347 ) C452_=_C1349( C452 C1349 ) C452_=_C1350( C452 C1350 ) C452_=_C1351( C452 C1351 ) C452_=_C1354( C452 C1354 ) C452_=_C1355( C452 C1355 ) \nC452_=_C1356( C452 C1356 ) C453_=_C461( C453 C461 ) C453_=_C466( C453 C466 ) C453_=_C472( C453 C472 ) C453_=_C473( C453 C473 ) C453_=_C481( C453 C481 ) \nC453_=_C1307( C453 C1307 ) C453_=_C1396( C453 C1396 ) C453_=_C1397( C453 C1397 ) C453_=_C1398( C453 C1398 ) C453_=_C1400( C453 C1400 ) C453_=_C1401( C453 C1401 ) \nC453_=_C1402( C453 C1402 ) C453_=_C1403( C453 C1403 ) C453_=_C1406( C453 C1406 ) C453_=_C1407( C453 C1407 ) C453_=_C1408( C453 C1408 ) C453_=_C1409( C453 C1409 ) \nC453_=_C1410( C453 C1410 ) C453_=_C1411( C453 C1411 ) C453_=_C1413( C453 C1413 ) C453_=_C1415( C453 C1415 ) C453_=_C1416( C453 C1416 ) C453_=_C1417( C453 C1417 ) \nC453_=_C1418( C453 C1418 ) C453_=_C1419( C453 C1419 ) C453_=_C1420( C453 C1420 ) C453_=_C1421( C453 C1421 ) C461_=_C466( C461 C466 ) C461_=_C472( C461 C472 ) \nC461_=_C473( C461 C473 ) C461_=_C842( C461 C842 ) C461_=_C1264( C461 C1264 ) C461_=_C1311( C461 C1311 ) C461_=_C1782( C461 C1782 ) C461_=_C1821( C461 C1821 ) \nC461_=_C1963( C461 C1963 ) C461_=_C2695( C461 C2695 ) C461_=_C2811( C461 C2811 ) C461_=_C2814( C461 C2814 ) C461_=_C2815( C461 C2815 ) C461_=_C2816( C461 C2816 ) \nC461_=_C2819( C461 C2819 ) C461_=_C2820( C461 C2820 ) C461_=_C2821( C461 C2821 ) C461_=_C2822( C461 C2822 ) C461_=_C2823( C461 C2823 ) C466_=_C472( C466 C472 ) \nC466_=_C473( C466 C473 ) C466_=_C603( C466 C603 ) C466_=_C1002( C466 C1002 ) C466_=_C1100( C466 C1100 ) C466_=_C1198( C466 C1198 ) C466_=_C1223( C466 C1223 ) \nC466_=_C1268( C466 C1268 ) C466_=_C1316( C466 C1316 ) C466_=_C2321( C466 C2321 ) C466_=_C2577( C466 C2577 ) C466_=_C2975( C466 C2975 ) C466_=_C3066( C466 C3066 ) \nC466_=_C3178( C466 C3178 ) C466_=_C3367( C466 C3367 ) C466_=_C3430( C466 C3430 ) C466_=_C3431( C466 C3431 ) C466_=_C3432( C466 C3432 ) C466_=_C3433( C466 C3433 ) \nC466_=_C3434( C466 C3434 ) C466_=_C3437( C466 C3437 ) C466_=_C3438( C466 C3438 ) C466_=_C3439( C466 C3439 ) C466_=_C3440( C466 C3440 ) C472_=_C473( C472 C473 ) \nC472_=_C613( C472 C613 ) C472_=_C774( C472 C774 ) C472_=_C912( C472 C912 ) C472_=_C1277( C472 C1277 ) C472_=_C1326( C472 C1326 ) C472_=_C1642( C472 C1642 ) \nC472_=_C2912( C472 C2912 ) C472_=_C2984( C472 C2984 ) C472_=_C3187( C472 C3187 ) C472_=_C3224( C472 C3224 ) C472_=_C3693( C472 C3693 ) C472_=_C3720( C472 C3720 ) \nC472_=_C3796( C472 C3796 ) C472_=_C3866( C472 C3866 ) C472_=_C3917( C472 C3917 ) C472_=_C3975( C472 C3975 ) C472_=_C3998( C472 C3998 ) C472_=_C4005( C472 C4005 ) \nC472_=_C4006( C472 C4006 ) C472_=_C4007( C472 C4007 ) C472_=_C4008( C472 C4008 ) C472_=_C4009( C472 C4009 ) C473_=_C745( C473 C745 ) C473_=_C1056( C473 C1056 ) \nC473_=_C1154( C473 C1154 ) C473_=_C1328( C473 C1328 ) C473_=_C1755( C473 C1755 ) C473_=_C1956( C473 C1956 ) C473_=_C2409( C473 C2409 ) C473_=_C3105( C473 C3105 ) \nC473_=_C3145( C473 C3145 ) C473_=_C3188( C473 C3188 ) C473_=_C3390( C473 C3390 ) C473_=_C3475( C473 C3475 ) C473_=_C3947( C473 C3947 ) C473_=_C4033( C473 C4033 ) \nC473_=_C4034( C473 C4034 ) C473_=_C4035( C473 C4035 ) C473_=_C4036( C473 C4036 ) C481_=_C494( C481 C494 ) C481_=_C1307( C481 C1307 ) C481_=_C1396( C481 C1396 ) \nC481_=_C1397( C481 C1397 ) C481_=_C1398( C481 C1398 ) C481_=_C1400( C481 C1400 ) C481_=_C1401( C481 C1401 ) C481_=_C1402( C481 C1402 ) C481_=_C1403( C481 C1403 ) \nC481_=_C1406( C481 C1406 ) C481_=_C1407( C481 C1407 ) C481_=_C1408( C481 C1408 ) C481_=_C1409( C481 C1409 ) C481_=_C1410( C481 C1410 ) C481_=_C1411( C481 C1411 ) \nC481_=_C1413( C481 C1413 ) C481_=_C1415( C481 C1415 ) C481_=_C1416( C481 C1416 ) C481_=_C1417( C481 C1417 ) C481_=_C1418( C481 C1418 ) C481_=_C1419( C481 C1419 ) \nC481_=_C1420( C481 C1420 ) C481_=_C1421( C481 C1421 ) C494_=_C951( C494 C951 ) C494_=_C1429( C494 C1429 ) C494_=_C1585( C494 C1585 ) C494_=_C1824( C494 C1824</w:t>
      </w:r>
    </w:p>
    <w:p>
      <w:pPr>
        <w:pStyle w:val="PreformattedText"/>
        <w:bidi w:val="0"/>
        <w:spacing w:before="0" w:after="0"/>
        <w:jc w:val="left"/>
        <w:rPr/>
      </w:pPr>
      <w:r>
        <w:rPr/>
        <w:t xml:space="preserve"> </w:t>
      </w:r>
      <w:r>
        <w:rPr/>
        <w:t>) \nC494_=_C2826( C494 C2826 ) C494_=_C3325( C494 C3325 ) C494_=_C3350( C494 C3350 ) C494_=_C3441( C494 C3441 ) C494_=_C3442( C494 C3442 ) C494_=_C3443( C494 C3443 ) \nC494_=_C3444( C494 C3444 ) C494_=_C3445( C494 C3445 ) C494_=_C3446( C494 C3446 ) C494_=_C3447( C494 C3447 ) C494_=_C3448( C494 C3448 ) C494_=_C3449( C494 C3449 ) \nC494_=_C3450( C494 C3450 ) C494_=_C3451( C494 C3451 ) C494_=_C3452( C494 C3452 ) C494_=_C3453( C494 C3453 ) C494_=_C3454( C494 C3454 ) C510_=_C524( C510 C524 ) \nC510_=_C531( C510 C531 ) C510_=_C539( C510 C539 ) C510_=_C648( C510 C648 ) C510_=_C916( C510 C916 ) C510_=_C941( C510 C941 ) C510_=_C942( C510 C942 ) \nC510_=_C943( C510 C943 ) C510_=_C944( C510 C944 ) C510_=_C945( C510 C945 ) C510_=_C946( C510 C946 ) C510_=_C947( C510 C947 ) C510_=_C948( C510 C948 ) \nC510_=_C949( C510 C949 ) C510_=_C951( C510 C951 ) C510_=_C953( C510 C953 ) C510_=_C954( C510 C954 ) C510_=_C955( C510 C955 ) C510_=_C957( C510 C957 ) \nC510_=_C958( C510 C958 ) C510_=_C959( C510 C959 ) C510_=_C960( C510 C960 ) C510_=_C961( C510 C961 ) C510_=_C963( C510 C963 ) C510_=_C964( C510 C964 ) \nC524_=_C531( C524 C531 ) C524_=_C552( C524 C552 ) C524_=_C659( C524 C659 ) C524_=_C927( C524 C927 ) C524_=_C1520( C524 C1520 ) C524_=_C1588( C524 C1588 ) \nC524_=_C2262( C524 C2262 ) C524_=_C2286( C524 C2286 ) C524_=_C2375( C524 C2375 ) C524_=_C2650( C524 C2650 ) C524_=_C2716( C524 C2716 ) C524_=_C3084( C524 C3084 ) \nC524_=_C3291( C524 C3291 ) C524_=_C3326( C524 C3326 ) C524_=_C3441( C524 C3441 ) C524_=_C3577( C524 C3577 ) C524_=_C3578( C524 C3578 ) C524_=_C3580( C524 C3580 ) \nC524_=_C3581( C524 C3581 ) C524_=_C3582( C524 C3582 ) C524_=_C3583( C524 C3583 ) C524_=_C3585( C524 C3585 ) C524_=_C3586( C524 C3586 ) C524_=_C3587( C524 C3587 ) \nC531_=_C560( C531 C560 ) C531_=_C668( C531 C668 ) C531_=_C937( C531 C937 ) C531_=_C1465( C531 C1465 ) C531_=_C1599( C531 C1599 ) C531_=_C2490( C531 C2490 ) \nC531_=_C3302( C531 C3302 ) C531_=_C3333( C531 C3333 ) C531_=_C3451( C531 C3451 ) C531_=_C3597( C531 C3597 ) C531_=_C3608( C531 C3608 ) C531_=_C3645( C531 C3645 ) \nC531_=_C3839( C531 C3839 ) C531_=_C3861( C531 C3861 ) C531_=_C3953( C531 C3953 ) C531_=_C3987( C531 C3987 ) C531_=_C4024( C531 C4024 ) C531_=_C4030( C531 C4030 ) \nC531_=_C4071( C531 C4071 ) C539_=_C552( C539 C552 ) C539_=_C553( C539 C553 ) C539_=_C560( C539 C560 ) C539_=_C648( C539 C648 ) C539_=_C916( C539 C916 ) \nC539_=_C941( C539 C941 ) C539_=_C942( C539 C942 ) C539_=_C943( C539 C943 ) C539_=_C944( C539 C944 ) C539_=_C945( C539 C945 ) C539_=_C946( C539 C946 ) \nC539_=_C947( C539 C947 ) C539_=_C948( C539 C948 ) C539_=_C949( C539 C949 ) C539_=_C951( C539 C951 ) C539_=_C953( C539 C953 ) C539_=_C954( C539 C954 ) \nC539_=_C955( C539 C955 ) C539_=_C957( C539 C957 ) C539_=_C958( C539 C958 ) C539_=_C959( C539 C959 ) C539_=_C960( C539 C960 ) C539_=_C961( C539 C961 ) \nC539_=_C963( C539 C963 ) C539_=_C964( C539 C964 ) C552_=_C553( C552 C553 ) C552_=_C560( C552 C560 ) C552_=_C659( C552 C659 ) C552_=_C927( C552 C927 ) \nC552_=_C1520( C552 C1520 ) C552_=_C1588( C552 C1588 ) C552_=_C2262( C552 C2262 ) C552_=_C2286( C552 C2286 ) C552_=_C2375( C552 C2375 ) C552_=_C2650( C552 C2650 ) \nC552_=_C2716( C552 C2716 ) C552_=_C3084( C552 C3084 ) C552_=_C3291( C552 C3291 ) C552_=_C3326( C552 C3326 ) C552_=_C3441( C552 C3441 ) C552_=_C3577( C552 C3577 ) \nC552_=_C3578( C552 C3578 ) C552_=_C3580( C552 C3580 ) C552_=_C3581( C552 C3581 ) C552_=_C3582( C552 C3582 ) C552_=_C3583( C552 C3583 ) C552_=_C3585( C552 C3585 ) \nC552_=_C3586( C552 C3586 ) C552_=_C3587( C552 C3587 ) C553_=_C560( C553 C560 ) C553_=_C713( C553 C713 ) C553_=_C1005( C553 C1005 ) C553_=_C1079( C553 C1079 ) \nC553_=_C1201( C553 C1201 ) C553_=_C1249( C553 C1249 ) C553_=_C1454( C553 C1454 ) C553_=_C1827( C553 C1827 ) C553_=_C1889( C553 C1889 ) C553_=_C2184( C553 C2184 ) \nC553_=_C2241( C553 C2241 ) C553_=_C2481( C553 C2481 ) C553_=_C2524( C553 C2524 ) C553_=_C2993( C553 C2993 ) C553_=_C3458( C553 C3458 ) C553_=_C3538( C553 C3538 ) \nC553_=_C3619( C553 C3619 ) C553_=_C3620( C553 C3620 ) C553_=_C3621( C553 C3621 ) C553_=_C3622( C553 C3622 ) C553_=_C3623( C553 C3623 ) C553_=_C3624( C553 C3624 ) \nC553_=_C3625( C553 C3625 ) C553_=_C3627( C553 C3627 ) C560_=_C668( C560 C668 ) C560_=_C937( C560 C937 ) C560_=_C1465( C560 C1465 ) C560_=_C1599( C560 C1599 ) \nC560_=_C2490( C560 C2490 ) C560_=_C3302( C560 C3302 ) C560_=_C3333( C560 C3333 ) C560_=_C3451( C560 C3451 ) C560_=_C3597( C560 C3597 ) C560_=_C3608( C560 C3608 ) \nC560_=_C3645( C560 C3645 ) C560_=_C3839( C560 C3839 ) C560_=_C3861( C560 C3861 ) C560_=_C3953( C560 C3953 ) C560_=_C3987( C560 C3987 ) C560_=_C4024( C560 C4024 ) \nC560_=_C4030( C560 C4030 ) C560_=_C4071( C560 C4071 ) C581_=_C1000( C581 C1000 ) C581_=_C1075( C581 C1075 ) C581_=_C1428( C581 C1428 ) C581_=_C1452( C581 C1452 ) \nC581_=_C1583( C581 C1583 ) C581_=_C2182( C581 C2182 ) C581_=_C2238( C581 C2238 ) C581_=_C2521( C581 C2521 ) C581_=_C2990( C581 C2990 ) C581_=_C3323( C581 C3323 ) \nC581_=_C3350( C581 C3350 ) C581_=_C3351( C581 C3351 ) C581_=_C3353( C581 C3353 ) C581_=_C3354( C581 C3354 ) C581_=_C3357( C581 C3357 ) C581_=_C3358( C581 C3358 ) \nC581_=_C3359( C581 C3359 ) C581_=_C3360( C581 C3360 ) C581_=_C3361( C581 C3361 ) C581_=_C3362( C581 C3362 ) C581_=_C3363( C581 C3363 ) C581_=_C3365( C581 C3365 ) \nC603_=_C613( C603 C613 ) C603_=_C1002( C603 C1002 ) C603_=_C1100( C603 C1100 ) C603_=_C1198( C603 C1198 ) C603_=_C1223( C603 C1223 ) C603_=_C1268( C603 C1268 ) \nC603_=_C1316( C603 C1316 ) C603_=_C2321( C603 C2321 ) C603_=_C2577( C603 C2577 ) C603_=_C2975( C603 C2975 ) C603_=_C3066( C603 C3066 ) C603_=_C3178( C603 C3178 ) \nC603_=_C3367( C603 C3367 ) C603_=_C3430( C603 C3430 ) C603_=_C3431( C603 C3431 ) C603_=_C3432( C603 C3432 ) C603_=_C3433( C603 C3433 ) C603_=_C3434( C603 C3434 ) \nC603_=_C3437( C603 C3437 ) C603_=_C3438( C603 C3438 ) C603_=_C3439( C603 C3439 ) C603_=_C3440( C603 C3440 ) C613_=_C774( C613 C774 ) C613_=_C912( C613 C912 ) \nC613_=_C1277( C613 C1277 ) C613_=_C1326( C613 C1326 ) C613_=_C1642( C613 C1642 ) C613_=_C2912( C613 C2912 ) C613_=_C2984( C613 C2984 ) C613_=_C3187( C613 C3187 ) \nC613_=_C3224( C613 C3224 ) C613_=_C3693( C613 C3693 ) C613_=_C3720( C613 C3720 ) C613_=_C3796( C613 C3796 ) C613_=_C3866( C613 C3866 ) C613_=_C3917( C613 C3917 ) \nC613_=_C3975( C613 C3975 ) C613_=_C3998( C613 C3998 ) C613_=_C4005( C613 C4005 ) C613_=_C4006( C613 C4006 ) C613_=_C4007( C613 C4007 ) C613_=_C4008( C613 C4008 ) \nC613_=_C4009( C613 C4009 ) C648_=_C659( C648 C659 ) C648_=_C668( C648 C668 ) C648_=_C916( C648 C916 ) C648_=_C941( C648 C941 ) C648_=_C942( C648 C942 ) \nC648_=_C943( C648 C943 ) C648_=_C944( C648 C944 ) C648_=_C945( C648 C945 ) C648_=_C946( C648 C946 ) C648_=_C947( C648 C947 ) C648_=_C948( C648 C948 ) \nC648_=_C949( C648 C949 ) C648_=_C951( C648 C951 ) C648_=_C953( C648 C953 ) C648_=_C954( C648 C954 ) C648_=_C955( C648 C955 ) C648_=_C957( C648 C957 ) \nC648_=_C958( C648 C958 ) C648_=_C959( C648 C959 ) C648_=_C960( C648 C960 ) C648_=_C961( C648 C961 ) C648_=_C963( C648 C963 ) C648_=_C964( C648 C964 ) \nC659_=_C668( C659 C668 ) C659_=_C927( C659 C927 ) C659_=_C1520( C659 C1520 ) C659_=_C1588( C659 C1588 ) C659_=_C2262( C659 C2262 ) C659_=_C2286( C659 C2286 ) \nC659_=_C2375( C659 C2375 ) C659_=_C2650( C659 C2650 ) C659_=_C2716( C659 C2716 ) C659_=_C3084( C659 C3084 ) C659_=_C3291( C659 C3291 ) C659_=_C3326( C659 C3326 ) \nC659_=_C3441( C659 C3441 ) C659_=_C3577( C659 C3577 ) C659_=_C3578( C659 C3578 ) C659_=_C3580( C659 C3580 ) C659_=_C3581( C659 C3581 ) C659_=_C3582( C659 C3582 ) \nC659_=_C3583( C659 C3583 ) C659_=_C3585( C659 C3585 ) C659_=_C3586( C659 C3586 ) C659_=_C3587( C659 C3587 ) C668_=_C937( C668 C937 ) C668_=_C1465( C668 C1465 ) \nC668_=_C1599( C668 C1599 ) C668_=_C2490( C668 C2490 ) C668_=_C3302( C668 C3302 ) C668_=_C3333( C668 C3333 ) C668_=_C3451( C668 C3451 ) C668_=_C3597( C668 C3597 ) \nC668_=_C3608( C668 C3608 ) C668_=_C3645( C668 C3645 ) C668_=_C3839( C668 C3839 ) C668_=_C3861( C668 C3861 ) C668_=_C3953( C668 C3953 ) C668_=_C3987( C668 C3987 ) \nC668_=_C4024( C668 C4024 ) C668_=_C4030( C668 C4030 ) C668_=_C4071( C668 C4071 ) C713_=_C1005( C713 C1005 ) C713_=_C1079( C713 C1079 ) C713_=_C1201( C713 C1201 ) \nC713_=_C1249( C713 C1249 ) C713_=_C1454( C713 C1454 ) C713_=_C1827( C713 C1827 ) C713_=_C1889( C713 C1889 ) C713_=_C2184( C713 C2184 ) C713_=_C2241( C713 C2241 ) \nC713_=_C2481( C713 C2481 ) C713_=_C2524( C713 C2524 ) C713_=_C2993( C713 C2993 ) C713_=_C3458( C713 C3458 ) C713_=_C3538( C713 C3538 ) C713_=_C3619( C713 C3619 ) \nC713_=_C3620( C713 C3620 ) C713_=_C3621( C713 C3621 ) C713_=_C3622( C713 C3622 ) C713_=_C3623( C713 C3623 ) C713_=_C3624( C713 C3624 ) C713_=_C3625( C713 C3625 ) \nC713_=_C3627( C713 C3627 ) C745_=_C1056( C745 C1056 ) C745_=_C1154( C745 C1154 ) C745_=_C1328( C745 C1328 ) C745_=_C1755( C745 C1755 ) C745_=_C1956( C745 C1956 ) \nC745_=_C2409( C745 C2409 ) C745_=_C3105( C745 C3105 ) C745_=_C3145( C745 C3145 ) C745_=_C3188( C745 C3188 ) C745_=_C3390( C745 C3390 ) C745_=_C3475( C745 C3475 ) \nC745_=_C3947( C745 C3947 ) C745_=_C4033( C745 C4033 ) C745_=_C4034( C745 C4034 ) C745_=_C4035( C745 C4035 ) C745_=_C4036( C745 C4036 ) C752_=_C774( C752 C774 ) \nC752_=_C1551( C752 C1551 ) C752_=_C1552( C752 C1552 ) C752_=_C1553( C752 C1553 ) C752_=_C1554( C752 C1554 ) C752_=_C1555( C752 C1555 ) C752_=_C1556( C752 C1556 ) \nC752_=_C1558( C752 C1558 ) C752_=_C1559( C752 C1559 ) C752_=_C1560( C752 C1560 ) C752_=_C1561( C752 C1561 ) C752_=_C1562( C752 C1562 ) C752_=_C1563( C752 C1563 ) \nC752_=_C1565( C752 C1565 ) C752_=_C1566( C752 C1566 ) C752_=_C1567( C752 C1567 ) C752_=_C1568( C752 C1568 ) C752_=_C1569( C752 C1569 ) C752_=_C1570( C752 C1570 ) \nC752_=_C1571( C752 C1571 ) C752_=_C1572( C752 C1572 ) C752_=_C1573( C752 C1573 ) C774_=_C912( C774 C912 ) C774_=_C1277( C774 C1277 ) C774_=_C1326( C774 C1326 ) \nC774_=_C1642( C774 C1642 ) C774_=_C2912( C774 C2912 ) C774_=_C2984( C774 C2984 ) C774_=_C3187(</w:t>
      </w:r>
    </w:p>
    <w:p>
      <w:pPr>
        <w:pStyle w:val="PreformattedText"/>
        <w:bidi w:val="0"/>
        <w:spacing w:before="0" w:after="0"/>
        <w:jc w:val="left"/>
        <w:rPr/>
      </w:pPr>
      <w:r>
        <w:rPr/>
        <w:t xml:space="preserve"> </w:t>
      </w:r>
      <w:r>
        <w:rPr/>
        <w:t>C774 C3187 ) C774_=_C3224( C774 C3224 ) C774_=_C3693( C774 C3693 ) \nC774_=_C3720( C774 C3720 ) C774_=_C3796( C774 C3796 ) C774_=_C3866( C774 C3866 ) C774_=_C3917( C774 C3917 ) C774_=_C3975( C774 C3975 ) C774_=_C3998( C774 C3998 ) \nC774_=_C4005( C774 C4005 ) C774_=_C4006( C774 C4006 ) C774_=_C4007( C774 C4007 ) C774_=_C4008( C774 C4008 ) C774_=_C4009( C774 C4009 ) C808_=_C941( C808 C941 ) \nC808_=_C1306( C808 C1306 ) C808_=_C1334( C808 C1334 ) C808_=_C1335( C808 C1335 ) C808_=_C1336( C808 C1336 ) C808_=_C1337( C808 C1337 ) C808_=_C1338( C808 C1338 ) \nC808_=_C1339( C808 C1339 ) C808_=_C1340( C808 C1340 ) C808_=_C1342( C808 C1342 ) C808_=_C1343( C808 C1343 ) C808_=_C1344( C808 C1344 ) C808_=_C1345( C808 C1345 ) \nC808_=_C1346( C808 C1346 ) C808_=_C1347( C808 C1347 ) C808_=_C1349( C808 C1349 ) C808_=_C1350( C808 C1350 ) C808_=_C1351( C808 C1351 ) C808_=_C1354( C808 C1354 ) \nC808_=_C1355( C808 C1355 ) C808_=_C1356( C808 C1356 ) C842_=_C1264( C842 C1264 ) C842_=_C1311( C842 C1311 ) C842_=_C1782( C842 C1782 ) C842_=_C1821( C842 C1821 ) \nC842_=_C1963( C842 C1963 ) C842_=_C2695( C842 C2695 ) C842_=_C2811( C842 C2811 ) C842_=_C2814( C842 C2814 ) C842_=_C2815( C842 C2815 ) C842_=_C2816( C842 C2816 ) \nC842_=_C2819( C842 C2819 ) C842_=_C2820( C842 C2820 ) C842_=_C2821( C842 C2821 ) C842_=_C2822( C842 C2822 ) C842_=_C2823( C842 C2823 ) C903_=_C912( C903 C912 ) \nC903_=_C1006( C903 C1006 ) C903_=_C1250( C903 C1250 ) C903_=_C1591( C903 C1591 ) C903_=_C1805( C903 C1805 ) C903_=_C2175( C903 C2175 ) C903_=_C2393( C903 C2393 ) \nC903_=_C2483( C903 C2483 ) C903_=_C2499( C903 C2499 ) C903_=_C3138( C903 C3138 ) C903_=_C3277( C903 C3277 ) C903_=_C3329( C903 C3329 ) C903_=_C3444( C903 C3444 ) \nC903_=_C3479( C903 C3479 ) C903_=_C3589( C903 C3589 ) C903_=_C3599( C903 C3599 ) C903_=_C3650( C903 C3650 ) C903_=_C3651( C903 C3651 ) C903_=_C3652( C903 C3652 ) \nC903_=_C3653( C903 C3653 ) C903_=_C3654( C903 C3654 ) C903_=_C3656( C903 C3656 ) C903_=_C3657( C903 C3657 ) C903_=_C3658( C903 C3658 ) C912_=_C1277( C912 C1277 ) \nC912_=_C1326( C912 C1326 ) C912_=_C1642( C912 C1642 ) C912_=_C2912( C912 C2912 ) C912_=_C2984( C912 C2984 ) C912_=_C3187( C912 C3187 ) C912_=_C3224( C912 C3224 ) \nC912_=_C3693( C912 C3693 ) C912_=_C3720( C912 C3720 ) C912_=_C3796( C912 C3796 ) C912_=_C3866( C912 C3866 ) C912_=_C3917( C912 C3917 ) C912_=_C3975( C912 C3975 ) \nC912_=_C3998( C912 C3998 ) C912_=_C4005( C912 C4005 ) C912_=_C4006( C912 C4006 ) C912_=_C4007( C912 C4007 ) C912_=_C4008( C912 C4008 ) C912_=_C4009( C912 C4009 ) \nC916_=_C927( C916 C927 ) C916_=_C937( C916 C937 ) C916_=_C941( C916 C941 ) C916_=_C942( C916 C942 ) C916_=_C943( C916 C943 ) C916_=_C944( C916 C944 ) \nC916_=_C945( C916 C945 ) C916_=_C946( C916 C946 ) C916_=_C947( C916 C947 ) C916_=_C948( C916 C948 ) C916_=_C949( C916 C949 ) C916_=_C951( C916 C951 ) \nC916_=_C953( C916 C953 ) C916_=_C954( C916 C954 ) C916_=_C955( C916 C955 ) C916_=_C957( C916 C957 ) C916_=_C958( C916 C958 ) C916_=_C959( C916 C959 ) \nC916_=_C960( C916 C960 ) C916_=_C961( C916 C961 ) C916_=_C963( C916 C963 ) C916_=_C964( C916 C964 ) C927_=_C937( C927 C937 ) C927_=_C1520( C927 C1520 ) \nC927_=_C1588( C927 C1588 ) C927_=_C2262( C927 C2262 ) C927_=_C2286( C927 C2286 ) C927_=_C2375( C927 C2375 ) C927_=_C2650( C927 C2650 ) C927_=_C2716( C927 C2716 ) \nC927_=_C3084( C927 C3084 ) C927_=_C3291( C927 C3291 ) C927_=_C3326( C927 C3326 ) C927_=_C3441( C927 C3441 ) C927_=_C3577( C927 C3577 ) C927_=_C3578( C927 C3578 ) \nC927_=_C3580( C927 C3580 ) C927_=_C3581( C927 C3581 ) C927_=_C3582( C927 C3582 ) C927_=_C3583( C927 C3583 ) C927_=_C3585( C927 C3585 ) C927_=_C3586( C927 C3586 ) \nC927_=_C3587( C927 C3587 ) C937_=_C1465( C937 C1465 ) C937_=_C1599( C937 C1599 ) C937_=_C2490( C937 C2490 ) C937_=_C3302( C937 C3302 ) C937_=_C3333( C937 C3333 ) \nC937_=_C3451( C937 C3451 ) C937_=_C3597( C937 C3597 ) C937_=_C3608( C937 C3608 ) C937_=_C3645( C937 C3645 ) C937_=_C3839( C937 C3839 ) C937_=_C3861( C937 C3861 ) \nC937_=_C3953( C937 C3953 ) C937_=_C3987( C937 C3987 ) C937_=_C4024( C937 C4024 ) C937_=_C4030( C937 C4030 ) C937_=_C4071( C937 C4071 ) C941_=_C942( C941 C942 ) \nC941_=_C943( C941 C943 ) C941_=_C944( C941 C944 ) C941_=_C945( C941 C945 ) C941_=_C946( C941 C946 ) C941_=_C947( C941 C947 ) C941_=_C948( C941 C948 ) \nC941_=_C949( C941 C949 ) C941_=_C951( C941 C951 ) C941_=_C953( C941 C953 ) C941_=_C954( C941 C954 ) C941_=_C955( C941 C955 ) C941_=_C957( C941 C957 ) \nC941_=_C958( C941 C958 ) C941_=_C959( C941 C959 ) C941_=_C960( C941 C960 ) C941_=_C961( C941 C961 ) C941_=_C963( C941 C963 ) C941_=_C964( C941 C964 ) \nC941_=_C1306( C941 C1306 ) C941_=_C1334( C941 C1334 ) C941_=_C1335( C941 C1335 ) C941_=_C1336( C941 C1336 ) C941_=_C1337( C941 C1337 ) C941_=_C1338( C941 C1338 ) \nC941_=_C1339( C941 C1339 ) C941_=_C1340( C941 C1340 ) C941_=_C1342( C941 C1342 ) C941_=_C1343( C941 C1343 ) C941_=_C1344( C941 C1344 ) C941_=_C1345( C941 C1345 ) \nC941_=_C1346( C941 C1346 ) C941_=_C1347( C941 C1347 ) C941_=_C1349( C941 C1349 ) C941_=_C1350( C941 C1350 ) C941_=_C1351( C941 C1351 ) C941_=_C1354( C941 C1354 ) \nC941_=_C1355( C941 C1355 ) C941_=_C1356( C941 C1356 ) C942_=_C943( C942 C943 ) C942_=_C944( C942 C944 ) C942_=_C945( C942 C945 ) C942_=_C946( C942 C946 ) \nC942_=_C947( C942 C947 ) C942_=_C948( C942 C948 ) C942_=_C949( C942 C949 ) C942_=_C951( C942 C951 ) C942_=_C953( C942 C953 ) C942_=_C954( C942 C954 ) \nC942_=_C955( C942 C955 ) C942_=_C957( C942 C957 ) C942_=_C958( C942 C958 ) C942_=_C959( C942 C959 ) C942_=_C960( C942 C960 ) C942_=_C961( C942 C961 ) \nC942_=_C963( C942 C963 ) C942_=_C964( C942 C964 ) C942_=_C1583( C942 C1583 ) C942_=_C1585( C942 C1585 ) C942_=_C1588( C942 C1588 ) C942_=_C1591( C942 C1591 ) \nC942_=_C1599( C942 C1599 ) C943_=_C944( C943 C944 ) C943_=_C945( C943 C945 ) C943_=_C946( C943 C946 ) C943_=_C947( C943 C947 ) C943_=_C948( C943 C948 ) \nC943_=_C949( C943 C949 ) C943_=_C951( C943 C951 ) C943_=_C953( C943 C953 ) C943_=_C954( C943 C954 ) C943_=_C955( C943 C955 ) C943_=_C957( C943 C957 ) \nC943_=_C958( C943 C958 ) C943_=_C959( C943 C959 ) C943_=_C960( C943 C960 ) C943_=_C961( C943 C961 ) C943_=_C963( C943 C963 ) C943_=_C964( C943 C964 ) \nC943_=_C1339( C943 C1339 ) C944_=_C945( C944 C945 ) C944_=_C946( C944 C946 ) C944_=_C947( C944 C947 ) C944_=_C948( C944 C948 ) C944_=_C949( C944 C949 ) \nC944_=_C951( C944 C951 ) C944_=_C953( C944 C953 ) C944_=_C954( C944 C954 ) C944_=_C955( C944 C955 ) C944_=_C957( C944 C957 ) C944_=_C958( C944 C958 ) \nC944_=_C959( C944 C959 ) C944_=_C960( C944 C960 ) C944_=_C961( C944 C961 ) C944_=_C963( C944 C963 ) C944_=_C964( C944 C964 ) C944_=_C1340( C944 C1340 ) \nC945_=_C946( C945 C946 ) C945_=_C947( C945 C947 ) C945_=_C948( C945 C948 ) C945_=_C949( C945 C949 ) C945_=_C951( C945 C951 ) C945_=_C953( C945 C953 ) \nC945_=_C954( C945 C954 ) C945_=_C955( C945 C955 ) C945_=_C957( C945 C957 ) C945_=_C958( C945 C958 ) C945_=_C959( C945 C959 ) C945_=_C960( C945 C960 ) \nC945_=_C961( C945 C961 ) C945_=_C963( C945 C963 ) C945_=_C964( C945 C964 ) C945_=_C1342( C945 C1342 ) C946_=_C947( C946 C947 ) C946_=_C948( C946 C948 ) \nC946_=_C949( C946 C949 ) C946_=_C951( C946 C951 ) C946_=_C953( C946 C953 ) C946_=_C954( C946 C954 ) C946_=_C955( C946 C955 ) C946_=_C957( C946 C957 ) \nC946_=_C958( C946 C958 ) C946_=_C959( C946 C959 ) C946_=_C960( C946 C960 ) C946_=_C961( C946 C961 ) C946_=_C963( C946 C963 ) C946_=_C964( C946 C964 ) \nC946_=_C1343( C946 C1343 ) C947_=_C948( C947 C948 ) C947_=_C949( C947 C949 ) C947_=_C951( C947 C951 ) C947_=_C953( C947 C953 ) C947_=_C954( C947 C954 ) \nC947_=_C955( C947 C955 ) C947_=_C957( C947 C957 ) C947_=_C958( C947 C958 ) C947_=_C959( C947 C959 ) C947_=_C960( C947 C960 ) C947_=_C961( C947 C961 ) \nC947_=_C963( C947 C963 ) C947_=_C964( C947 C964 ) C947_=_C3291( C947 C3291 ) C947_=_C3302( C947 C3302 ) C948_=_C949( C948 C949 ) C948_=_C951( C948 C951 ) \nC948_=_C953( C948 C953 ) C948_=_C954( C948 C954 ) C948_=_C955( C948 C955 ) C948_=_C957( C948 C957 ) C948_=_C958( C948 C958 ) C948_=_C959( C948 C959 ) \nC948_=_C960( C948 C960 ) C948_=_C961( C948 C961 ) C948_=_C963( C948 C963 ) C948_=_C964( C948 C964 ) C948_=_C3323( C948 C3323 ) C948_=_C3325( C948 C3325 ) \nC948_=_C3326( C948 C3326 ) C948_=_C3329( C948 C3329 ) C948_=_C3333( C948 C3333 ) C949_=_C951( C949 C951 ) C949_=_C953( C949 C953 ) C949_=_C954( C949 C954 ) \nC949_=_C955( C949 C955 ) C949_=_C957( C949 C957 ) C949_=_C958( C949 C958 ) C949_=_C959( C949 C959 ) C949_=_C960( C949 C960 ) C949_=_C961( C949 C961 ) \nC949_=_C963( C949 C963 ) C949_=_C964( C949 C964 ) C949_=_C1347( C949 C1347 ) C951_=_C953( C951 C953 ) C951_=_C954( C951 C954 ) C951_=_C955( C951 C955 ) \nC951_=_C957( C951 C957 ) C951_=_C958( C951 C958 ) C951_=_C959( C951 C959 ) C951_=_C960( C951 C960 ) C951_=_C961( C951 C961 ) C951_=_C963( C951 C963 ) \nC951_=_C964( C951 C964 ) C951_=_C1429( C951 C1429 ) C951_=_C1585( C951 C1585 ) C951_=_C1824( C951 C1824 ) C951_=_C2826( C951 C2826 ) C951_=_C3325( C951 C3325 ) \nC951_=_C3350( C951 C3350 ) C951_=_C3441( C951 C3441 ) C951_=_C3442( C951 C3442 ) C951_=_C3443( C951 C3443 ) C951_=_C3444( C951 C3444 ) C951_=_C3445( C951 C3445 ) \nC951_=_C3446( C951 C3446 ) C951_=_C3447( C951 C3447 ) C951_=_C3448( C951 C3448 ) C951_=_C3449( C951 C3449 ) C951_=_C3450( C951 C3450 ) C951_=_C3451( C951 C3451 ) \nC951_=_C3452( C951 C3452 ) C951_=_C3453( C951 C3453 ) C951_=_C3454( C951 C3454 ) C953_=_C954( C953 C954 ) C953_=_C955( C953 C955 ) C953_=_C957( C953 C957 ) \nC953_=_C958( C953 C958 ) C953_=_C959( C953 C959 ) C953_=_C960( C953 C960 ) C953_=_C961( C953 C961 ) C953_=_C963( C953 C963 ) C953_=_C964( C953 C964 ) \nC953_=_C3353( C953 C3353 ) C953_=_C3442( C953 C3442 ) C953_=_C3577( C953 C3577 ) C953_=_C3589( C953 C3589 ) C953_=_C3597( C953 C3597 ) C954_=_C955( C954 C955 ) \nC954_=_C957( C954 C957 ) C954_=_C958( C954 C958 ) C954_=_C959( C954 C959 ) C954_=_C960( C954 C960 ) C954_=_C961( C954 C961 ) C954_=_C963( C954 C963 ) \nC954_=_C964( C954 C964 ) C954_=_C3354(</w:t>
      </w:r>
    </w:p>
    <w:p>
      <w:pPr>
        <w:pStyle w:val="PreformattedText"/>
        <w:bidi w:val="0"/>
        <w:spacing w:before="0" w:after="0"/>
        <w:jc w:val="left"/>
        <w:rPr/>
      </w:pPr>
      <w:r>
        <w:rPr/>
        <w:t xml:space="preserve"> </w:t>
      </w:r>
      <w:r>
        <w:rPr/>
        <w:t>C954 C3354 ) C954_=_C3443( C954 C3443 ) C954_=_C3578( C954 C3578 ) C954_=_C3599( C954 C3599 ) C954_=_C3608( C954 C3608 ) \nC955_=_C957( C955 C957 ) C955_=_C958( C955 C958 ) C955_=_C959( C955 C959 ) C955_=_C960( C955 C960 ) C955_=_C961( C955 C961 ) C955_=_C963( C955 C963 ) \nC955_=_C964( C955 C964 ) C955_=_C1349( C955 C1349 ) C955_=_C3430( C955 C3430 ) C957_=_C958( C957 C958 ) C957_=_C959( C957 C959 ) C957_=_C960( C957 C960 ) \nC957_=_C961( C957 C961 ) C957_=_C963( C957 C963 ) C957_=_C964( C957 C964 ) C957_=_C1350( C957 C1350 ) C957_=_C1569( C957 C1569 ) C958_=_C959( C958 C959 ) \nC958_=_C960( C958 C960 ) C958_=_C961( C958 C961 ) C958_=_C963( C958 C963 ) C958_=_C964( C958 C964 ) C958_=_C3359( C958 C3359 ) C958_=_C3446( C958 C3446 ) \nC958_=_C3580( C958 C3580 ) C958_=_C3651( C958 C3651 ) C958_=_C3861( C958 C3861 ) C959_=_C960( C959 C960 ) C959_=_C961( C959 C961 ) C959_=_C963( C959 C963 ) \nC959_=_C964( C959 C964 ) C959_=_C3581( C959 C3581 ) C959_=_C3953( C959 C3953 ) C960_=_C961( C960 C961 ) C960_=_C963( C960 C963 ) C960_=_C964( C960 C964 ) \nC960_=_C3583( C960 C3583 ) C960_=_C3654( C960 C3654 ) C960_=_C4030( C960 C4030 ) C961_=_C963( C961 C963 ) C961_=_C964( C961 C964 ) C961_=_C1355( C961 C1355 ) \nC963_=_C964( C963 C964 ) C963_=_C1331( C963 C1331 ) C963_=_C1356( C963 C1356 ) C963_=_C1417( C963 C1417 ) C963_=_C2821( C963 C2821 ) C963_=_C3438( C963 C3438 ) \nC963_=_C4006( C963 C4006 ) C963_=_C4034( C963 C4034 ) C964_=_C3585( C964 C3585 ) C964_=_C4007( C964 C4007 ) C964_=_C4071( C964 C4071 ) C1000_=_C1002( C1000 C1002 ) \nC1000_=_C1005( C1000 C1005 ) C1000_=_C1006( C1000 C1006 ) C1000_=_C1075( C1000 C1075 ) C1000_=_C1428( C1000 C1428 ) C1000_=_C1452( C1000 C1452 ) C1000_=_C1583( C1000 C1583 ) \nC1000_=_C2182( C1000 C2182 ) C1000_=_C2238( C1000 C2238 ) C1000_=_C2521( C1000 C2521 ) C1000_=_C2990( C1000 C2990 ) C1000_=_C3323( C1000 C3323 ) C1000_=_C3350( C1000 C3350 ) \nC1000_=_C3351( C1000 C3351 ) C1000_=_C3353( C1000 C3353 ) C1000_=_C3354( C1000 C3354 ) C1000_=_C3357( C1000 C3357 ) C1000_=_C3358( C1000 C3358 ) C1000_=_C3359( C1000 C3359 ) \nC1000_=_C3360( C1000 C3360 ) C1000_=_C3361( C1000 C3361 ) C1000_=_C3362( C1000 C3362 ) C1000_=_C3363( C1000 C3363 ) C1000_=_C3365( C1000 C3365 ) C1002_=_C1005( C1002 C1005 ) \nC1002_=_C1006( C1002 C1006 ) C1002_=_C1100( C1002 C1100 ) C1002_=_C1198( C1002 C1198 ) C1002_=_C1223( C1002 C1223 ) C1002_=_C1268( C1002 C1268 ) C1002_=_C1316( C1002 C1316 ) \nC1002_=_C2321( C1002 C2321 ) C1002_=_C2577( C1002 C2577 ) C1002_=_C2975( C1002 C2975 ) C1002_=_C3066( C1002 C3066 ) C1002_=_C3178( C1002 C3178 ) C1002_=_C3367( C1002 C3367 ) \nC1002_=_C3430( C1002 C3430 ) C1002_=_C3431( C1002 C3431 ) C1002_=_C3432( C1002 C3432 ) C1002_=_C3433( C1002 C3433 ) C1002_=_C3434( C1002 C3434 ) C1002_=_C3437( C1002 C3437 ) \nC1002_=_C3438( C1002 C3438 ) C1002_=_C3439( C1002 C3439 ) C1002_=_C3440( C1002 C3440 ) C1005_=_C1006( C1005 C1006 ) C1005_=_C1079( C1005 C1079 ) C1005_=_C1201( C1005 C1201 ) \nC1005_=_C1249( C1005 C1249 ) C1005_=_C1454( C1005 C1454 ) C1005_=_C1827( C1005 C1827 ) C1005_=_C1889( C1005 C1889 ) C1005_=_C2184( C1005 C2184 ) C1005_=_C2241( C1005 C2241 ) \nC1005_=_C2481( C1005 C2481 ) C1005_=_C2524( C1005 C2524 ) C1005_=_C2993( C1005 C2993 ) C1005_=_C3458( C1005 C3458 ) C1005_=_C3538( C1005 C3538 ) C1005_=_C3619( C1005 C3619 ) \nC1005_=_C3620( C1005 C3620 ) C1005_=_C3621( C1005 C3621 ) C1005_=_C3622( C1005 C3622 ) C1005_=_C3623( C1005 C3623 ) C1005_=_C3624( C1005 C3624 ) C1005_=_C3625( C1005 C3625 ) \nC1005_=_C3627( C1005 C3627 ) C1006_=_C1250( C1006 C1250 ) C1006_=_C1591( C1006 C1591 ) C1006_=_C1805( C1006 C1805 ) C1006_=_C2175( C1006 C2175 ) C1006_=_C2393( C1006 C2393 ) \nC1006_=_C2483( C1006 C2483 ) C1006_=_C2499( C1006 C2499 ) C1006_=_C3138( C1006 C3138 ) C1006_=_C3277( C1006 C3277 ) C1006_=_C3329( C1006 C3329 ) C1006_=_C3444( C1006 C3444 ) \nC1006_=_C3479( C1006 C3479 ) C1006_=_C3589( C1006 C3589 ) C1006_=_C3599( C1006 C3599 ) C1006_=_C3650( C1006 C3650 ) C1006_=_C3651( C1006 C3651 ) C1006_=_C3652( C1006 C3652 ) \nC1006_=_C3653( C1006 C3653 ) C1006_=_C3654( C1006 C3654 ) C1006_=_C3656( C1006 C3656 ) C1006_=_C3657( C1006 C3657 ) C1006_=_C3658( C1006 C3658 ) C1056_=_C1154( C1056 C1154 ) \nC1056_=_C1328( C1056 C1328 ) C1056_=_C1755( C1056 C1755 ) C1056_=_C1956( C1056 C1956 ) C1056_=_C2409( C1056 C2409 ) C1056_=_C3105( C1056 C3105 ) C1056_=_C3145( C1056 C3145 ) \nC1056_=_C3188( C1056 C3188 ) C1056_=_C3390( C1056 C3390 ) C1056_=_C3475( C1056 C3475 ) C1056_=_C3947( C1056 C3947 ) C1056_=_C4033( C1056 C4033 ) C1056_=_C4034( C1056 C4034 ) \nC1056_=_C4035( C1056 C4035 ) C1056_=_C4036( C1056 C4036 ) C1075_=_C1079( C1075 C1079 ) C1075_=_C1428( C1075 C1428 ) C1075_=_C1452( C1075 C1452 ) C1075_=_C1583( C1075 C1583 ) \nC1075_=_C2182( C1075 C2182 ) C1075_=_C2238( C1075 C2238 ) C1075_=_C2521( C1075 C2521 ) C1075_=_C2990( C1075 C2990 ) C1075_=_C3323( C1075 C3323 ) C1075_=_C3350( C1075 C3350 ) \nC1075_=_C3351( C1075 C3351 ) C1075_=_C3353( C1075 C3353 ) C1075_=_C3354( C1075 C3354 ) C1075_=_C3357( C1075 C3357 ) C1075_=_C3358( C1075 C3358 ) C1075_=_C3359( C1075 C3359 ) \nC1075_=_C3360( C1075 C3360 ) C1075_=_C3361( C1075 C3361 ) C1075_=_C3362( C1075 C3362 ) C1075_=_C3363( C1075 C3363 ) C1075_=_C3365( C1075 C3365 ) C1079_=_C1201( C1079 C1201 ) \nC1079_=_C1249( C1079 C1249 ) C1079_=_C1454( C1079 C1454 ) C1079_=_C1827( C1079 C1827 ) C1079_=_C1889( C1079 C1889 ) C1079_=_C2184( C1079 C2184 ) C1079_=_C2241( C1079 C2241 ) \nC1079_=_C2481( C1079 C2481 ) C1079_=_C2524( C1079 C2524 ) C1079_=_C2993( C1079 C2993 ) C1079_=_C3458( C1079 C3458 ) C1079_=_C3538( C1079 C3538 ) C1079_=_C3619( C1079 C3619 ) \nC1079_=_C3620( C1079 C3620 ) C1079_=_C3621( C1079 C3621 ) C1079_=_C3622( C1079 C3622 ) C1079_=_C3623( C1079 C3623 ) C1079_=_C3624( C1079 C3624 ) C1079_=_C3625( C1079 C3625 ) \nC1079_=_C3627( C1079 C3627 ) C1100_=_C1198( C1100 C1198 ) C1100_=_C1223( C1100 C1223 ) C1100_=_C1268( C1100 C1268 ) C1100_=_C1316( C1100 C1316 ) C1100_=_C2321( C1100 C2321 ) \nC1100_=_C2577( C1100 C2577 ) C1100_=_C2975( C1100 C2975 ) C1100_=_C3066( C1100 C3066 ) C1100_=_C3178( C1100 C3178 ) C1100_=_C3367( C1100 C3367 ) C1100_=_C3430( C1100 C3430 ) \nC1100_=_C3431( C1100 C3431 ) C1100_=_C3432( C1100 C3432 ) C1100_=_C3433( C1100 C3433 ) C1100_=_C3434( C1100 C3434 ) C1100_=_C3437( C1100 C3437 ) C1100_=_C3438( C1100 C3438 ) \nC1100_=_C3439( C1100 C3439 ) C1100_=_C3440( C1100 C3440 ) C1148_=_C1154( C1148 C1154 ) C1148_=_C1453( C1148 C1453 ) C1148_=_C1633( C1148 C1633 ) C1148_=_C1866( C1148 C1866 ) \nC1148_=_C2220( C1148 C2220 ) C1148_=_C2373( C1148 C2373 ) C1148_=_C2480( C1148 C2480 ) C1148_=_C2542( C1148 C2542 ) C1148_=_C2579( C1148 C2579 ) C1148_=_C2668( C1148 C2668 ) \nC1148_=_C3165( C1148 C3165 ) C1148_=_C3194( C1148 C3194 ) C1148_=_C3306( C1148 C3306 ) C1148_=_C3518( C1148 C3518 ) C1148_=_C3519( C1148 C3519 ) C1148_=_C3520( C1148 C3520 ) \nC1148_=_C3521( C1148 C3521 ) C1148_=_C3522( C1148 C3522 ) C1148_=_C3523( C1148 C3523 ) C1148_=_C3524( C1148 C3524 ) C1148_=_C3525( C1148 C3525 ) C1148_=_C3526( C1148 C3526 ) \nC1148_=_C3528( C1148 C3528 ) C1148_=_C3529( C1148 C3529 ) C1154_=_C1328( C1154 C1328 ) C1154_=_C1755( C1154 C1755 ) C1154_=_C1956( C1154 C1956 ) C1154_=_C2409( C1154 C2409 ) \nC1154_=_C3105( C1154 C3105 ) C1154_=_C3145( C1154 C3145 ) C1154_=_C3188( C1154 C3188 ) C1154_=_C3390( C1154 C3390 ) C1154_=_C3475( C1154 C3475 ) C1154_=_C3947( C1154 C3947 ) \nC1154_=_C4033( C1154 C4033 ) C1154_=_C4034( C1154 C4034 ) C1154_=_C4035( C1154 C4035 ) C1154_=_C4036( C1154 C4036 ) C1198_=_C1201( C1198 C1201 ) C1198_=_C1223( C1198 C1223 ) \nC1198_=_C1268( C1198 C1268 ) C1198_=_C1316( C1198 C1316 ) C1198_=_C2321( C1198 C2321 ) C1198_=_C2577( C1198 C2577 ) C1198_=_C2975( C1198 C2975 ) C1198_=_C3066( C1198 C3066 ) \nC1198_=_C3178( C1198 C3178 ) C1198_=_C3367( C1198 C3367 ) C1198_=_C3430( C1198 C3430 ) C1198_=_C3431( C1198 C3431 ) C1198_=_C3432( C1198 C3432 ) C1198_=_C3433( C1198 C3433 ) \nC1198_=_C3434( C1198 C3434 ) C1198_=_C3437( C1198 C3437 ) C1198_=_C3438( C1198 C3438 ) C1198_=_C3439( C1198 C3439 ) C1198_=_C3440( C1198 C3440 ) C1201_=_C1249( C1201 C1249 ) \nC1201_=_C1454( C1201 C1454 ) C1201_=_C1827( C1201 C1827 ) C1201_=_C1889( C1201 C1889 ) C1201_=_C2184( C1201 C2184 ) C1201_=_C2241( C1201 C2241 ) C1201_=_C2481( C1201 C2481 ) \nC1201_=_C2524( C1201 C2524 ) C1201_=_C2993( C1201 C2993 ) C1201_=_C3458( C1201 C3458 ) C1201_=_C3538( C1201 C3538 ) C1201_=_C3619( C1201 C3619 ) C1201_=_C3620( C1201 C3620 ) \nC1201_=_C3621( C1201 C3621 ) C1201_=_C3622( C1201 C3622 ) C1201_=_C3623( C1201 C3623 ) C1201_=_C3624( C1201 C3624 ) C1201_=_C3625( C1201 C3625 ) C1201_=_C3627( C1201 C3627 ) \nC1223_=_C1268( C1223 C1268 ) C1223_=_C1316( C1223 C1316 ) C1223_=_C2321( C1223 C2321 ) C1223_=_C2577( C1223 C2577 ) C1223_=_C2975( C1223 C2975 ) C1223_=_C3066( C1223 C3066 ) \nC1223_=_C3178( C1223 C3178 ) C1223_=_C3367( C1223 C3367 ) C1223_=_C3430( C1223 C3430 ) C1223_=_C3431( C1223 C3431 ) C1223_=_C3432( C1223 C3432 ) C1223_=_C3433( C1223 C3433 ) \nC1223_=_C3434( C1223 C3434 ) C1223_=_C3437( C1223 C3437 ) C1223_=_C3438( C1223 C3438 ) C1223_=_C3439( C1223 C3439 ) C1223_=_C3440( C1223 C3440 ) C1249_=_C1250( C1249 C1250 ) \nC1249_=_C1454( C1249 C1454 ) C1249_=_C1827( C1249 C1827 ) C1249_=_C1889( C1249 C1889 ) C1249_=_C2184( C1249 C2184 ) C1249_=_C2241( C1249 C2241 ) C1249_=_C2481( C1249 C2481 ) \nC1249_=_C2524( C1249 C2524 ) C1249_=_C2993( C1249 C2993 ) C1249_=_C3458( C1249 C3458 ) C1249_=_C3538( C1249 C3538 ) C1249_=_C3619( C1249 C3619 ) C1249_=_C3620( C1249 C3620 ) \nC1249_=_C3621( C1249 C3621 ) C1249_=_C3622( C1249 C3622 ) C1249_=_C3623( C1249 C3623 ) C1249_=_C3624( C1249 C3624 ) C1249_=_C3625( C1249 C3625 ) C1249_=_C3627( C1249 C3627 ) \nC1250_=_C1591( C1250 C1591 ) C1250_=_C1805( C1250 C1805 ) C1250_=_C2175( C1250 C2175 ) C1250_=_C2393( C1250 C2393 ) C1250_=_C2483( C1250 C2483 ) C1250_=_C2499( C1250 C2499 ) \nC1250_=_C3138( C1250 C3138 ) C1250_=_C3277( C1250 C3277 ) C1250_=_C3329( C1250 C3329</w:t>
      </w:r>
    </w:p>
    <w:p>
      <w:pPr>
        <w:pStyle w:val="PreformattedText"/>
        <w:bidi w:val="0"/>
        <w:spacing w:before="0" w:after="0"/>
        <w:jc w:val="left"/>
        <w:rPr/>
      </w:pPr>
      <w:r>
        <w:rPr/>
        <w:t xml:space="preserve"> </w:t>
      </w:r>
      <w:r>
        <w:rPr/>
        <w:t>) C1250_=_C3444( C1250 C3444 ) C1250_=_C3479( C1250 C3479 ) C1250_=_C3589( C1250 C3589 ) \nC1250_=_C3599( C1250 C3599 ) C1250_=_C3650( C1250 C3650 ) C1250_=_C3651( C1250 C3651 ) C1250_=_C3652( C1250 C3652 ) C1250_=_C3653( C1250 C3653 ) C1250_=_C3654( C1250 C3654 ) \nC1250_=_C3656( C1250 C3656 ) C1250_=_C3657( C1250 C3657 ) C1250_=_C3658( C1250 C3658 ) C1264_=_C1268( C1264 C1268 ) C1264_=_C1277( C1264 C1277 ) C1264_=_C1311( C1264 C1311 ) \nC1264_=_C1782( C1264 C1782 ) C1264_=_C1821( C1264 C1821 ) C1264_=_C1963( C1264 C1963 ) C1264_=_C2695( C1264 C2695 ) C1264_=_C2811( C1264 C2811 ) C1264_=_C2814( C1264 C2814 ) \nC1264_=_C2815( C1264 C2815 ) C1264_=_C2816( C1264 C2816 ) C1264_=_C2819( C1264 C2819 ) C1264_=_C2820( C1264 C2820 ) C1264_=_C2821( C1264 C2821 ) C1264_=_C2822( C1264 C2822 ) \nC1264_=_C2823( C1264 C2823 ) C1268_=_C1277( C1268 C1277 ) C1268_=_C1316( C1268 C1316 ) C1268_=_C2321( C1268 C2321 ) C1268_=_C2577( C1268 C2577 ) C1268_=_C2975( C1268 C2975 ) \nC1268_=_C3066( C1268 C3066 ) C1268_=_C3178( C1268 C3178 ) C1268_=_C3367( C1268 C3367 ) C1268_=_C3430( C1268 C3430 ) C1268_=_C3431( C1268 C3431 ) C1268_=_C3432( C1268 C3432 ) \nC1268_=_C3433( C1268 C3433 ) C1268_=_C3434( C1268 C3434 ) C1268_=_C3437( C1268 C3437 ) C1268_=_C3438( C1268 C3438 ) C1268_=_C3439( C1268 C3439 ) C1268_=_C3440( C1268 C3440 ) \nC1277_=_C1326( C1277 C1326 ) C1277_=_C1642( C1277 C1642 ) C1277_=_C2912( C1277 C2912 ) C1277_=_C2984( C1277 C2984 ) C1277_=_C3187( C1277 C3187 ) C1277_=_C3224( C1277 C3224 ) \nC1277_=_C3693( C1277 C3693 ) C1277_=_C3720( C1277 C3720 ) C1277_=_C3796( C1277 C3796 ) C1277_=_C3866( C1277 C3866 ) C1277_=_C3917( C1277 C3917 ) C1277_=_C3975( C1277 C3975 ) \nC1277_=_C3998( C1277 C3998 ) C1277_=_C4005( C1277 C4005 ) C1277_=_C4006( C1277 C4006 ) C1277_=_C4007( C1277 C4007 ) C1277_=_C4008( C1277 C4008 ) C1277_=_C4009( C1277 C4009 ) \nC1306_=_C1307( C1306 C1307 ) C1306_=_C1308( C1306 C1308 ) C1306_=_C1309( C1306 C1309 ) C1306_=_C1310( C1306 C1310 ) C1306_=_C1311( C1306 C1311 ) C1306_=_C1312( C1306 C1312 ) \nC1306_=_C1313( C1306 C1313 ) C1306_=_C1314( C1306 C1314 ) C1306_=_C1315( C1306 C1315 ) C1306_=_C1316( C1306 C1316 ) C1306_=_C1319( C1306 C1319 ) C1306_=_C1320( C1306 C1320 ) \nC1306_=_C1321( C1306 C1321 ) C1306_=_C1322( C1306 C1322 ) C1306_=_C1323( C1306 C1323 ) C1306_=_C1324( C1306 C1324 ) C1306_=_C1325( C1306 C1325 ) C1306_=_C1326( C1306 C1326 ) \nC1306_=_C1327( C1306 C1327 ) C1306_=_C1328( C1306 C1328 ) C1306_=_C1329( C1306 C1329 ) C1306_=_C1331( C1306 C1331 ) C1306_=_C1332( C1306 C1332 ) C1306_=_C1334( C1306 C1334 ) \nC1306_=_C1335( C1306 C1335 ) C1306_=_C1336( C1306 C1336 ) C1306_=_C1337( C1306 C1337 ) C1306_=_C1338( C1306 C1338 ) C1306_=_C1339( C1306 C1339 ) C1306_=_C1340( C1306 C1340 ) \nC1306_=_C1342( C1306 C1342 ) C1306_=_C1343( C1306 C1343 ) C1306_=_C1344( C1306 C1344 ) C1306_=_C1345( C1306 C1345 ) C1306_=_C1346( C1306 C1346 ) C1306_=_C1347( C1306 C1347 ) \nC1306_=_C1349( C1306 C1349 ) C1306_=_C1350( C1306 C1350 ) C1306_=_C1351( C1306 C1351 ) C1306_=_C1354( C1306 C1354 ) C1306_=_C1355( C1306 C1355 ) C1306_=_C1356( C1306 C1356 ) \nC1307_=_C1308( C1307 C1308 ) C1307_=_C1309( C1307 C1309 ) C1307_=_C1310( C1307 C1310 ) C1307_=_C1311( C1307 C1311 ) C1307_=_C1312( C1307 C1312 ) C1307_=_C1313( C1307 C1313 ) \nC1307_=_C1314( C1307 C1314 ) C1307_=_C1315( C1307 C1315 ) C1307_=_C1316( C1307 C1316 ) C1307_=_C1319( C1307 C1319 ) C1307_=_C1320( C1307 C1320 ) C1307_=_C1321( C1307 C1321 ) \nC1307_=_C1322( C1307 C1322 ) C1307_=_C1323( C1307 C1323 ) C1307_=_C1324( C1307 C1324 ) C1307_=_C1325( C1307 C1325 ) C1307_=_C1326( C1307 C1326 ) C1307_=_C1327( C1307 C1327 ) \nC1307_=_C1328( C1307 C1328 ) C1307_=_C1329( C1307 C1329 ) C1307_=_C1331( C1307 C1331 ) C1307_=_C1332( C1307 C1332 ) C1307_=_C1396( C1307 C1396 ) C1307_=_C1397( C1307 C1397 ) \nC1307_=_C1398( C1307 C1398 ) C1307_=_C1400( C1307 C1400 ) C1307_=_C1401( C1307 C1401 ) C1307_=_C1402( C1307 C1402 ) C1307_=_C1403( C1307 C1403 ) C1307_=_C1406( C1307 C1406 ) \nC1307_=_C1407( C1307 C1407 ) C1307_=_C1408( C1307 C1408 ) C1307_=_C1409( C1307 C1409 ) C1307_=_C1410( C1307 C1410 ) C1307_=_C1411( C1307 C1411 ) C1307_=_C1413( C1307 C1413 ) \nC1307_=_C1415( C1307 C1415 ) C1307_=_C1416( C1307 C1416 ) C1307_=_C1417( C1307 C1417 ) C1307_=_C1418( C1307 C1418 ) C1307_=_C1419( C1307 C1419 ) C1307_=_C1420( C1307 C1420 ) \nC1307_=_C1421( C1307 C1421 ) C1308_=_C1309( C1308 C1309 ) C1308_=_C1310( C1308 C1310 ) C1308_=_C1311( C1308 C1311 ) C1308_=_C1312( C1308 C1312 ) C1308_=_C1313( C1308 C1313 ) \nC1308_=_C1314( C1308 C1314 ) C1308_=_C1315( C1308 C1315 ) C1308_=_C1316( C1308 C1316 ) C1308_=_C1319( C1308 C1319 ) C1308_=_C1320( C1308 C1320 ) C1308_=_C1321( C1308 C1321 ) \nC1308_=_C1322( C1308 C1322 ) C1308_=_C1323( C1308 C1323 ) C1308_=_C1324( C1308 C1324 ) C1308_=_C1325( C1308 C1325 ) C1308_=_C1326( C1308 C1326 ) C1308_=_C1327( C1308 C1327 ) \nC1308_=_C1328( C1308 C1328 ) C1308_=_C1329( C1308 C1329 ) C1308_=_C1331( C1308 C1331 ) C1308_=_C1332( C1308 C1332 ) C1308_=_C1452( C1308 C1452 ) C1308_=_C1453( C1308 C1453 ) \nC1308_=_C1454( C1308 C1454 ) C1308_=_C1465( C1308 C1465 ) C1309_=_C1310( C1309 C1310 ) C1309_=_C1311( C1309 C1311 ) C1309_=_C1312( C1309 C1312 ) C1309_=_C1313( C1309 C1313 ) \nC1309_=_C1314( C1309 C1314 ) C1309_=_C1315( C1309 C1315 ) C1309_=_C1316( C1309 C1316 ) C1309_=_C1319( C1309 C1319 ) C1309_=_C1320( C1309 C1320 ) C1309_=_C1321( C1309 C1321 ) \nC1309_=_C1322( C1309 C1322 ) C1309_=_C1323( C1309 C1323 ) C1309_=_C1324( C1309 C1324 ) C1309_=_C1325( C1309 C1325 ) C1309_=_C1326( C1309 C1326 ) C1309_=_C1327( C1309 C1327 ) \nC1309_=_C1328( C1309 C1328 ) C1309_=_C1329( C1309 C1329 ) C1309_=_C1331( C1309 C1331 ) C1309_=_C1332( C1309 C1332 ) C1309_=_C1397( C1309 C1397 ) C1310_=_C1311( C1310 C1311 ) \nC1310_=_C1312( C1310 C1312 ) C1310_=_C1313( C1310 C1313 ) C1310_=_C1314( C1310 C1314 ) C1310_=_C1315( C1310 C1315 ) C1310_=_C1316( C1310 C1316 ) C1310_=_C1319( C1310 C1319 ) \nC1310_=_C1320( C1310 C1320 ) C1310_=_C1321( C1310 C1321 ) C1310_=_C1322( C1310 C1322 ) C1310_=_C1323( C1310 C1323 ) C1310_=_C1324( C1310 C1324 ) C1310_=_C1325( C1310 C1325 ) \nC1310_=_C1326( C1310 C1326 ) C1310_=_C1327( C1310 C1327 ) C1310_=_C1328( C1310 C1328 ) C1310_=_C1329( C1310 C1329 ) C1310_=_C1331( C1310 C1331 ) C1310_=_C1332( C1310 C1332 ) \nC1310_=_C2480( C1310 C2480 ) C1310_=_C2481( C1310 C2481 ) C1310_=_C2483( C1310 C2483 ) C1310_=_C2490( C1310 C2490 ) C1311_=_C1312( C1311 C1312 ) C1311_=_C1313( C1311 C1313 ) \nC1311_=_C1314( C1311 C1314 ) C1311_=_C1315( C1311 C1315 ) C1311_=_C1316( C1311 C1316 ) C1311_=_C1319( C1311 C1319 ) C1311_=_C1320( C1311 C1320 ) C1311_=_C1321( C1311 C1321 ) \nC1311_=_C1322( C1311 C1322 ) C1311_=_C1323( C1311 C1323 ) C1311_=_C1324( C1311 C1324 ) C1311_=_C1325( C1311 C1325 ) C1311_=_C1326( C1311 C1326 ) C1311_=_C1327( C1311 C1327 ) \nC1311_=_C1328( C1311 C1328 ) C1311_=_C1329( C1311 C1329 ) C1311_=_C1331( C1311 C1331 ) C1311_=_C1332( C1311 C1332 ) C1311_=_C1782( C1311 C1782 ) C1311_=_C1821( C1311 C1821 ) \nC1311_=_C1963( C1311 C1963 ) C1311_=_C2695( C1311 C2695 ) C1311_=_C2811( C1311 C2811 ) C1311_=_C2814( C1311 C2814 ) C1311_=_C2815( C1311 C2815 ) C1311_=_C2816( C1311 C2816 ) \nC1311_=_C2819( C1311 C2819 ) C1311_=_C2820( C1311 C2820 ) C1311_=_C2821( C1311 C2821 ) C1311_=_C2822( C1311 C2822 ) C1311_=_C2823( C1311 C2823 ) C1312_=_C1313( C1312 C1313 ) \nC1312_=_C1314( C1312 C1314 ) C1312_=_C1315( C1312 C1315 ) C1312_=_C1316( C1312 C1316 ) C1312_=_C1319( C1312 C1319 ) C1312_=_C1320( C1312 C1320 ) C1312_=_C1321( C1312 C1321 ) \nC1312_=_C1322( C1312 C1322 ) C1312_=_C1323( C1312 C1323 ) C1312_=_C1324( C1312 C1324 ) C1312_=_C1325( C1312 C1325 ) C1312_=_C1326( C1312 C1326 ) C1312_=_C1327( C1312 C1327 ) \nC1312_=_C1328( C1312 C1328 ) C1312_=_C1329( C1312 C1329 ) C1312_=_C1331( C1312 C1331 ) C1312_=_C1332( C1312 C1332 ) C1313_=_C1314( C1313 C1314 ) C1313_=_C1315( C1313 C1315 ) \nC1313_=_C1316( C1313 C1316 ) C1313_=_C1319( C1313 C1319 ) C1313_=_C1320( C1313 C1320 ) C1313_=_C1321( C1313 C1321 ) C1313_=_C1322( C1313 C1322 ) C1313_=_C1323( C1313 C1323 ) \nC1313_=_C1324( C1313 C1324 ) C1313_=_C1325( C1313 C1325 ) C1313_=_C1326( C1313 C1326 ) C1313_=_C1327( C1313 C1327 ) C1313_=_C1328( C1313 C1328 ) C1313_=_C1329( C1313 C1329 ) \nC1313_=_C1331( C1313 C1331 ) C1313_=_C1332( C1313 C1332 ) C1313_=_C1345( C1313 C1345 ) C1313_=_C1403( C1313 C1403 ) C1313_=_C2811( C1313 C2811 ) C1313_=_C3178( C1313 C3178 ) \nC1313_=_C3187( C1313 C3187 ) C1313_=_C3188( C1313 C3188 ) C1314_=_C1315( C1314 C1315 ) C1314_=_C1316( C1314 C1316 ) C1314_=_C1319( C1314 C1319 ) C1314_=_C1320( C1314 C1320 ) \nC1314_=_C1321( C1314 C1321 ) C1314_=_C1322( C1314 C1322 ) C1314_=_C1323( C1314 C1323 ) C1314_=_C1324( C1314 C1324 ) C1314_=_C1325( C1314 C1325 ) C1314_=_C1326( C1314 C1326 ) \nC1314_=_C1327( C1314 C1327 ) C1314_=_C1328( C1314 C1328 ) C1314_=_C1329( C1314 C1329 ) C1314_=_C1331( C1314 C1331 ) C1314_=_C1332( C1314 C1332 ) C1314_=_C1346( C1314 C1346 ) \nC1315_=_C1316( C1315 C1316 ) C1315_=_C1319( C1315 C1319 ) C1315_=_C1320( C1315 C1320 ) C1315_=_C1321( C1315 C1321 ) C1315_=_C1322( C1315 C1322 ) C1315_=_C1323( C1315 C1323 ) \nC1315_=_C1324( C1315 C1324 ) C1315_=_C1325( C1315 C1325 ) C1315_=_C1326( C1315 C1326 ) C1315_=_C1327( C1315 C1327 ) C1315_=_C1328( C1315 C1328 ) C1315_=_C1329( C1315 C1329 ) \nC1315_=_C1331( C1315 C1331 ) C1315_=_C1332( C1315 C1332 ) C1315_=_C3390( C1315 C3390 ) C1316_=_C1319( C1316 C1319 ) C1316_=_C1320( C1316 C1320 ) C1316_=_C1321( C1316 C1321 ) \nC1316_=_C1322( C1316 C1322 ) C1316_=_C1323( C1316 C1323 ) C1316_=_C1324( C1316 C1324 ) C1316_=_C1325( C1316 C1325 ) C1316_=_C1326( C1316 C1326 ) C1316_=_C1327( C1316 C1327 ) \nC1316_=_C1328( C1316 C1328 ) C1316_=_C1329( C1316 C1329 ) C1316_=_C1331( C1316 C1331 ) C1316_=_C1332( C1316 C1332 ) C1316_=_C2321( C1316 C2321 ) C1316_=_C2577( C1316 C2577 ) \nC1316_=_C2975( C1316 C2975 ) C1316_=_C3066( C1316 C3066 ) C1316_=_C3178( C1316 C3178 ) C1316_=_C3367( C1316 C3367 ) C1316_=_C3430(</w:t>
      </w:r>
    </w:p>
    <w:p>
      <w:pPr>
        <w:pStyle w:val="PreformattedText"/>
        <w:bidi w:val="0"/>
        <w:spacing w:before="0" w:after="0"/>
        <w:jc w:val="left"/>
        <w:rPr/>
      </w:pPr>
      <w:r>
        <w:rPr/>
        <w:t xml:space="preserve"> </w:t>
      </w:r>
      <w:r>
        <w:rPr/>
        <w:t>C1316 C3430 ) C1316_=_C3431( C1316 C3431 ) \nC1316_=_C3432( C1316 C3432 ) C1316_=_C3433( C1316 C3433 ) C1316_=_C3434( C1316 C3434 ) C1316_=_C3437( C1316 C3437 ) C1316_=_C3438( C1316 C3438 ) C1316_=_C3439( C1316 C3439 ) \nC1316_=_C3440( C1316 C3440 ) C1319_=_C1320( C1319 C1320 ) C1319_=_C1321( C1319 C1321 ) C1319_=_C1322( C1319 C1322 ) C1319_=_C1323( C1319 C1323 ) C1319_=_C1324( C1319 C1324 ) \nC1319_=_C1325( C1319 C1325 ) C1319_=_C1326( C1319 C1326 ) C1319_=_C1327( C1319 C1327 ) C1319_=_C1328( C1319 C1328 ) C1319_=_C1329( C1319 C1329 ) C1319_=_C1331( C1319 C1331 ) \nC1319_=_C1332( C1319 C1332 ) C1319_=_C3431( C1319 C3431 ) C1319_=_C3518( C1319 C3518 ) C1319_=_C3619( C1319 C3619 ) C1319_=_C3645( C1319 C3645 ) C1320_=_C1321( C1320 C1321 ) \nC1320_=_C1322( C1320 C1322 ) C1320_=_C1323( C1320 C1323 ) C1320_=_C1324( C1320 C1324 ) C1320_=_C1325( C1320 C1325 ) C1320_=_C1326( C1320 C1326 ) C1320_=_C1327( C1320 C1327 ) \nC1320_=_C1328( C1320 C1328 ) C1320_=_C1329( C1320 C1329 ) C1320_=_C1331( C1320 C1331 ) C1320_=_C1332( C1320 C1332 ) C1320_=_C1568( C1320 C1568 ) C1321_=_C1322( C1321 C1322 ) \nC1321_=_C1323( C1321 C1323 ) C1321_=_C1324( C1321 C1324 ) C1321_=_C1325( C1321 C1325 ) C1321_=_C1326( C1321 C1326 ) C1321_=_C1327( C1321 C1327 ) C1321_=_C1328( C1321 C1328 ) \nC1321_=_C1329( C1321 C1329 ) C1321_=_C1331( C1321 C1331 ) C1321_=_C1332( C1321 C1332 ) C1321_=_C3650( C1321 C3650 ) C1322_=_C1323( C1322 C1323 ) C1322_=_C1324( C1322 C1324 ) \nC1322_=_C1325( C1322 C1325 ) C1322_=_C1326( C1322 C1326 ) C1322_=_C1327( C1322 C1327 ) C1322_=_C1328( C1322 C1328 ) C1322_=_C1329( C1322 C1329 ) C1322_=_C1331( C1322 C1331 ) \nC1322_=_C1332( C1322 C1332 ) C1323_=_C1324( C1323 C1324 ) C1323_=_C1325( C1323 C1325 ) C1323_=_C1326( C1323 C1326 ) C1323_=_C1327( C1323 C1327 ) C1323_=_C1328( C1323 C1328 ) \nC1323_=_C1329( C1323 C1329 ) C1323_=_C1331( C1323 C1331 ) C1323_=_C1332( C1323 C1332 ) C1323_=_C1570( C1323 C1570 ) C1323_=_C3519( C1323 C3519 ) C1323_=_C3621( C1323 C3621 ) \nC1323_=_C3839( C1323 C3839 ) C1324_=_C1325( C1324 C1325 ) C1324_=_C1326( C1324 C1326 ) C1324_=_C1327( C1324 C1327 ) C1324_=_C1328( C1324 C1328 ) C1324_=_C1329( C1324 C1329 ) \nC1324_=_C1331( C1324 C1331 ) C1324_=_C1332( C1324 C1332 ) C1325_=_C1326( C1325 C1326 ) C1325_=_C1327( C1325 C1327 ) C1325_=_C1328( C1325 C1328 ) C1325_=_C1329( C1325 C1329 ) \nC1325_=_C1331( C1325 C1331 ) C1325_=_C1332( C1325 C1332 ) C1325_=_C3524( C1325 C3524 ) C1325_=_C3623( C1325 C3623 ) C1325_=_C3987( C1325 C3987 ) C1326_=_C1327( C1326 C1327 ) \nC1326_=_C1328( C1326 C1328 ) C1326_=_C1329( C1326 C1329 ) C1326_=_C1331( C1326 C1331 ) C1326_=_C1332( C1326 C1332 ) C1326_=_C1642( C1326 C1642 ) C1326_=_C2912( C1326 C2912 ) \nC1326_=_C2984( C1326 C2984 ) C1326_=_C3187( C1326 C3187 ) C1326_=_C3224( C1326 C3224 ) C1326_=_C3693( C1326 C3693 ) C1326_=_C3720( C1326 C3720 ) C1326_=_C3796( C1326 C3796 ) \nC1326_=_C3866( C1326 C3866 ) C1326_=_C3917( C1326 C3917 ) C1326_=_C3975( C1326 C3975 ) C1326_=_C3998( C1326 C3998 ) C1326_=_C4005( C1326 C4005 ) C1326_=_C4006( C1326 C4006 ) \nC1326_=_C4007( C1326 C4007 ) C1326_=_C4008( C1326 C4008 ) C1326_=_C4009( C1326 C4009 ) C1327_=_C1328( C1327 C1328 ) C1327_=_C1329( C1327 C1329 ) C1327_=_C1331( C1327 C1331 ) \nC1327_=_C1332( C1327 C1332 ) C1327_=_C1413( C1327 C1413 ) C1327_=_C3525( C1327 C3525 ) C1327_=_C3625( C1327 C3625 ) C1327_=_C4024( C1327 C4024 ) C1328_=_C1329( C1328 C1329 ) \nC1328_=_C1331( C1328 C1331 ) C1328_=_C1332( C1328 C1332 ) C1328_=_C1755( C1328 C1755 ) C1328_=_C1956( C1328 C1956 ) C1328_=_C2409( C1328 C2409 ) C1328_=_C3105( C1328 C3105 ) \nC1328_=_C3145( C1328 C3145 ) C1328_=_C3188( C1328 C3188 ) C1328_=_C3390( C1328 C3390 ) C1328_=_C3475( C1328 C3475 ) C1328_=_C3947( C1328 C3947 ) C1328_=_C4033( C1328 C4033 ) \nC1328_=_C4034( C1328 C4034 ) C1328_=_C4035( C1328 C4035 ) C1328_=_C4036( C1328 C4036 ) C1329_=_C1331( C1329 C1331 ) C1329_=_C1332( C1329 C1332 ) C1329_=_C1354( C1329 C1354 ) \nC1329_=_C1416( C1329 C1416 ) C1329_=_C2819( C1329 C2819 ) C1329_=_C3437( C1329 C3437 ) C1329_=_C4005( C1329 C4005 ) C1329_=_C4033( C1329 C4033 ) C1331_=_C1332( C1331 C1332 ) \nC1331_=_C1356( C1331 C1356 ) C1331_=_C1417( C1331 C1417 ) C1331_=_C2821( C1331 C2821 ) C1331_=_C3438( C1331 C3438 ) C1331_=_C4006( C1331 C4006 ) C1331_=_C4034( C1331 C4034 ) \nC1332_=_C1419( C1332 C1419 ) C1334_=_C1335( C1334 C1335 ) C1334_=_C1336( C1334 C1336 ) C1334_=_C1337( C1334 C1337 ) C1334_=_C1338( C1334 C1338 ) C1334_=_C1339( C1334 C1339 ) \nC1334_=_C1340( C1334 C1340 ) C1334_=_C1342( C1334 C1342 ) C1334_=_C1343( C1334 C1343 ) C1334_=_C1344( C1334 C1344 ) C1334_=_C1345( C1334 C1345 ) C1334_=_C1346( C1334 C1346 ) \nC1334_=_C1347( C1334 C1347 ) C1334_=_C1349( C1334 C1349 ) C1334_=_C1350( C1334 C1350 ) C1334_=_C1351( C1334 C1351 ) C1334_=_C1354( C1334 C1354 ) C1334_=_C1355( C1334 C1355 ) \nC1334_=_C1356( C1334 C1356 ) C1334_=_C1755( C1334 C1755 ) C1335_=_C1336( C1335 C1336 ) C1335_=_C1337( C1335 C1337 ) C1335_=_C1338( C1335 C1338 ) C1335_=_C1339( C1335 C1339 ) \nC1335_=_C1340( C1335 C1340 ) C1335_=_C1342( C1335 C1342 ) C1335_=_C1343( C1335 C1343 ) C1335_=_C1344( C1335 C1344 ) C1335_=_C1345( C1335 C1345 ) C1335_=_C1346( C1335 C1346 ) \nC1335_=_C1347( C1335 C1347 ) C1335_=_C1349( C1335 C1349 ) C1335_=_C1350( C1335 C1350 ) C1335_=_C1351( C1335 C1351 ) C1335_=_C1354( C1335 C1354 ) C1335_=_C1355( C1335 C1355 ) \nC1335_=_C1356( C1335 C1356 ) C1336_=_C1337( C1336 C1337 ) C1336_=_C1338( C1336 C1338 ) C1336_=_C1339( C1336 C1339 ) C1336_=_C1340( C1336 C1340 ) C1336_=_C1342( C1336 C1342 ) \nC1336_=_C1343( C1336 C1343 ) C1336_=_C1344( C1336 C1344 ) C1336_=_C1345( C1336 C1345 ) C1336_=_C1346( C1336 C1346 ) C1336_=_C1347( C1336 C1347 ) C1336_=_C1349( C1336 C1349 ) \nC1336_=_C1350( C1336 C1350 ) C1336_=_C1351( C1336 C1351 ) C1336_=_C1354( C1336 C1354 ) C1336_=_C1355( C1336 C1355 ) C1336_=_C1356( C1336 C1356 ) C1336_=_C2175( C1336 C2175 ) \nC1337_=_C1338( C1337 C1338 ) C1337_=_C1339( C1337 C1339 ) C1337_=_C1340( C1337 C1340 ) C1337_=_C1342( C1337 C1342 ) C1337_=_C1343( C1337 C1343 ) C1337_=_C1344( C1337 C1344 ) \nC1337_=_C1345( C1337 C1345 ) C1337_=_C1346( C1337 C1346 ) C1337_=_C1347( C1337 C1347 ) C1337_=_C1349( C1337 C1349 ) C1337_=_C1350( C1337 C1350 ) C1337_=_C1351( C1337 C1351 ) \nC1337_=_C1354( C1337 C1354 ) C1337_=_C1355( C1337 C1355 ) C1337_=_C1356( C1337 C1356 ) C1338_=_C1339( C1338 C1339 ) C1338_=_C1340( C1338 C1340 ) C1338_=_C1342( C1338 C1342 ) \nC1338_=_C1343( C1338 C1343 ) C1338_=_C1344( C1338 C1344 ) C1338_=_C1345( C1338 C1345 ) C1338_=_C1346( C1338 C1346 ) C1338_=_C1347( C1338 C1347 ) C1338_=_C1349( C1338 C1349 ) \nC1338_=_C1350( C1338 C1350 ) C1338_=_C1351( C1338 C1351 ) C1338_=_C1354( C1338 C1354 ) C1338_=_C1355( C1338 C1355 ) C1338_=_C1356( C1338 C1356 ) C1339_=_C1340( C1339 C1340 ) \nC1339_=_C1342( C1339 C1342 ) C1339_=_C1343( C1339 C1343 ) C1339_=_C1344( C1339 C1344 ) C1339_=_C1345( C1339 C1345 ) C1339_=_C1346( C1339 C1346 ) C1339_=_C1347( C1339 C1347 ) \nC1339_=_C1349( C1339 C1349 ) C1339_=_C1350( C1339 C1350 ) C1339_=_C1351( C1339 C1351 ) C1339_=_C1354( C1339 C1354 ) C1339_=_C1355( C1339 C1355 ) C1339_=_C1356( C1339 C1356 ) \nC1340_=_C1342( C1340 C1342 ) C1340_=_C1343( C1340 C1343 ) C1340_=_C1344( C1340 C1344 ) C1340_=_C1345( C1340 C1345 ) C1340_=_C1346( C1340 C1346 ) C1340_=_C1347( C1340 C1347 ) \nC1340_=_C1349( C1340 C1349 ) C1340_=_C1350( C1340 C1350 ) C1340_=_C1351( C1340 C1351 ) C1340_=_C1354( C1340 C1354 ) C1340_=_C1355( C1340 C1355 ) C1340_=_C1356( C1340 C1356 ) \nC1342_=_C1343( C1342 C1343 ) C1342_=_C1344( C1342 C1344 ) C1342_=_C1345( C1342 C1345 ) C1342_=_C1346( C1342 C1346 ) C1342_=_C1347( C1342 C1347 ) C1342_=_C1349( C1342 C1349 ) \nC1342_=_C1350( C1342 C1350 ) C1342_=_C1351( C1342 C1351 ) C1342_=_C1354( C1342 C1354 ) C1342_=_C1355( C1342 C1355 ) C1342_=_C1356( C1342 C1356 ) C1343_=_C1344( C1343 C1344 ) \nC1343_=_C1345( C1343 C1345 ) C1343_=_C1346( C1343 C1346 ) C1343_=_C1347( C1343 C1347 ) C1343_=_C1349( C1343 C1349 ) C1343_=_C1350( C1343 C1350 ) C1343_=_C1351( C1343 C1351 ) \nC1343_=_C1354( C1343 C1354 ) C1343_=_C1355( C1343 C1355 ) C1343_=_C1356( C1343 C1356 ) C1344_=_C1345( C1344 C1345 ) C1344_=_C1346( C1344 C1346 ) C1344_=_C1347( C1344 C1347 ) \nC1344_=_C1349( C1344 C1349 ) C1344_=_C1350( C1344 C1350 ) C1344_=_C1351( C1344 C1351 ) C1344_=_C1354( C1344 C1354 ) C1344_=_C1355( C1344 C1355 ) C1344_=_C1356( C1344 C1356 ) \nC1345_=_C1346( C1345 C1346 ) C1345_=_C1347( C1345 C1347 ) C1345_=_C1349( C1345 C1349 ) C1345_=_C1350( C1345 C1350 ) C1345_=_C1351( C1345 C1351 ) C1345_=_C1354( C1345 C1354 ) \nC1345_=_C1355( C1345 C1355 ) C1345_=_C1356( C1345 C1356 ) C1345_=_C1403( C1345 C1403 ) C1345_=_C2811( C1345 C2811 ) C1345_=_C3178( C1345 C3178 ) C1345_=_C3187( C1345 C3187 ) \nC1345_=_C3188( C1345 C3188 ) C1346_=_C1347( C1346 C1347 ) C1346_=_C1349( C1346 C1349 ) C1346_=_C1350( C1346 C1350 ) C1346_=_C1351( C1346 C1351 ) C1346_=_C1354( C1346 C1354 ) \nC1346_=_C1355( C1346 C1355 ) C1346_=_C1356( C1346 C1356 ) C1347_=_C1349( C1347 C1349 ) C1347_=_C1350( C1347 C1350 ) C1347_=_C1351( C1347 C1351 ) C1347_=_C1354( C1347 C1354 ) \nC1347_=_C1355( C1347 C1355 ) C1347_=_C1356( C1347 C1356 ) C1349_=_C1350( C1349 C1350 ) C1349_=_C1351( C1349 C1351 ) C1349_=_C1354( C1349 C1354 ) C1349_=_C1355( C1349 C1355 ) \nC1349_=_C1356( C1349 C1356 ) C1349_=_C3430( C1349 C3430 ) C1350_=_C1351( C1350 C1351 ) C1350_=_C1354( C1350 C1354 ) C1350_=_C1355( C1350 C1355 ) C1350_=_C1356( C1350 C1356 ) \nC1350_=_C1569( C1350 C1569 ) C1351_=_C1354( C1351 C1354 ) C1351_=_C1355( C1351 C1355 ) C1351_=_C1356( C1351 C1356 ) C1351_=_C3652( C1351 C3652 ) C1351_=_C3917( C1351 C3917 ) \nC1354_=_C1355( C1354 C1355 ) C1354_=_C1356( C1354 C1356 ) C1354_=_C1416( C1354 C1416 ) C1354_=_C2819( C1354 C2819 ) C1354_=_C3437( C1354 C3437 ) C1354_=_C4005( C1354 C4005 ) \nC1354_=_C4033( C1354 C4033 ) C1355_=_C1356( C1355 C1356 ) C1356_=_C1417( C1356 C1417 ) C1356_=_C2821( C1356 C2821 ) C1356_=_C3438( C1356 C3438 ) C1356_=_C4006( C1356 C4006 ) \nC1356_=_C4034(</w:t>
      </w:r>
    </w:p>
    <w:p>
      <w:pPr>
        <w:pStyle w:val="PreformattedText"/>
        <w:bidi w:val="0"/>
        <w:spacing w:before="0" w:after="0"/>
        <w:jc w:val="left"/>
        <w:rPr/>
      </w:pPr>
      <w:r>
        <w:rPr/>
        <w:t xml:space="preserve"> </w:t>
      </w:r>
      <w:r>
        <w:rPr/>
        <w:t>C1356 C4034 ) C1396_=_C1397( C1396 C1397 ) C1396_=_C1398( C1396 C1398 ) C1396_=_C1400( C1396 C1400 ) C1396_=_C1401( C1396 C1401 ) C1396_=_C1402( C1396 C1402 ) \nC1396_=_C1403( C1396 C1403 ) C1396_=_C1406( C1396 C1406 ) C1396_=_C1407( C1396 C1407 ) C1396_=_C1408( C1396 C1408 ) C1396_=_C1409( C1396 C1409 ) C1396_=_C1410( C1396 C1410 ) \nC1396_=_C1411( C1396 C1411 ) C1396_=_C1413( C1396 C1413 ) C1396_=_C1415( C1396 C1415 ) C1396_=_C1416( C1396 C1416 ) C1396_=_C1417( C1396 C1417 ) C1396_=_C1418( C1396 C1418 ) \nC1396_=_C1419( C1396 C1419 ) C1396_=_C1420( C1396 C1420 ) C1396_=_C1421( C1396 C1421 ) C1396_=_C1428( C1396 C1428 ) C1396_=_C1429( C1396 C1429 ) C1397_=_C1398( C1397 C1398 ) \nC1397_=_C1400( C1397 C1400 ) C1397_=_C1401( C1397 C1401 ) C1397_=_C1402( C1397 C1402 ) C1397_=_C1403( C1397 C1403 ) C1397_=_C1406( C1397 C1406 ) C1397_=_C1407( C1397 C1407 ) \nC1397_=_C1408( C1397 C1408 ) C1397_=_C1409( C1397 C1409 ) C1397_=_C1410( C1397 C1410 ) C1397_=_C1411( C1397 C1411 ) C1397_=_C1413( C1397 C1413 ) C1397_=_C1415( C1397 C1415 ) \nC1397_=_C1416( C1397 C1416 ) C1397_=_C1417( C1397 C1417 ) C1397_=_C1418( C1397 C1418 ) C1397_=_C1419( C1397 C1419 ) C1397_=_C1420( C1397 C1420 ) C1397_=_C1421( C1397 C1421 ) \nC1398_=_C1400( C1398 C1400 ) C1398_=_C1401( C1398 C1401 ) C1398_=_C1402( C1398 C1402 ) C1398_=_C1403( C1398 C1403 ) C1398_=_C1406( C1398 C1406 ) C1398_=_C1407( C1398 C1407 ) \nC1398_=_C1408( C1398 C1408 ) C1398_=_C1409( C1398 C1409 ) C1398_=_C1410( C1398 C1410 ) C1398_=_C1411( C1398 C1411 ) C1398_=_C1413( C1398 C1413 ) C1398_=_C1415( C1398 C1415 ) \nC1398_=_C1416( C1398 C1416 ) C1398_=_C1417( C1398 C1417 ) C1398_=_C1418( C1398 C1418 ) C1398_=_C1419( C1398 C1419 ) C1398_=_C1420( C1398 C1420 ) C1398_=_C1421( C1398 C1421 ) \nC1400_=_C1401( C1400 C1401 ) C1400_=_C1402( C1400 C1402 ) C1400_=_C1403( C1400 C1403 ) C1400_=_C1406( C1400 C1406 ) C1400_=_C1407( C1400 C1407 ) C1400_=_C1408( C1400 C1408 ) \nC1400_=_C1409( C1400 C1409 ) C1400_=_C1410( C1400 C1410 ) C1400_=_C1411( C1400 C1411 ) C1400_=_C1413( C1400 C1413 ) C1400_=_C1415( C1400 C1415 ) C1400_=_C1416( C1400 C1416 ) \nC1400_=_C1417( C1400 C1417 ) C1400_=_C1418( C1400 C1418 ) C1400_=_C1419( C1400 C1419 ) C1400_=_C1420( C1400 C1420 ) C1400_=_C1421( C1400 C1421 ) C1400_=_C2826( C1400 C2826 ) \nC1401_=_C1402( C1401 C1402 ) C1401_=_C1403( C1401 C1403 ) C1401_=_C1406( C1401 C1406 ) C1401_=_C1407( C1401 C1407 ) C1401_=_C1408( C1401 C1408 ) C1401_=_C1409( C1401 C1409 ) \nC1401_=_C1410( C1401 C1410 ) C1401_=_C1411( C1401 C1411 ) C1401_=_C1413( C1401 C1413 ) C1401_=_C1415( C1401 C1415 ) C1401_=_C1416( C1401 C1416 ) C1401_=_C1417( C1401 C1417 ) \nC1401_=_C1418( C1401 C1418 ) C1401_=_C1419( C1401 C1419 ) C1401_=_C1420( C1401 C1420 ) C1401_=_C1421( C1401 C1421 ) C1402_=_C1403( C1402 C1403 ) C1402_=_C1406( C1402 C1406 ) \nC1402_=_C1407( C1402 C1407 ) C1402_=_C1408( C1402 C1408 ) C1402_=_C1409( C1402 C1409 ) C1402_=_C1410( C1402 C1410 ) C1402_=_C1411( C1402 C1411 ) C1402_=_C1413( C1402 C1413 ) \nC1402_=_C1415( C1402 C1415 ) C1402_=_C1416( C1402 C1416 ) C1402_=_C1417( C1402 C1417 ) C1402_=_C1418( C1402 C1418 ) C1402_=_C1419( C1402 C1419 ) C1402_=_C1420( C1402 C1420 ) \nC1402_=_C1421( C1402 C1421 ) C1403_=_C1406( C1403 C1406 ) C1403_=_C1407( C1403 C1407 ) C1403_=_C1408( C1403 C1408 ) C1403_=_C1409( C1403 C1409 ) C1403_=_C1410( C1403 C1410 ) \nC1403_=_C1411( C1403 C1411 ) C1403_=_C1413( C1403 C1413 ) C1403_=_C1415( C1403 C1415 ) C1403_=_C1416( C1403 C1416 ) C1403_=_C1417( C1403 C1417 ) C1403_=_C1418( C1403 C1418 ) \nC1403_=_C1419( C1403 C1419 ) C1403_=_C1420( C1403 C1420 ) C1403_=_C1421( C1403 C1421 ) C1403_=_C2811( C1403 C2811 ) C1403_=_C3178( C1403 C3178 ) C1403_=_C3187( C1403 C3187 ) \nC1403_=_C3188( C1403 C3188 ) C1406_=_C1407( C1406 C1407 ) C1406_=_C1408( C1406 C1408 ) C1406_=_C1409( C1406 C1409 ) C1406_=_C1410( C1406 C1410 ) C1406_=_C1411( C1406 C1411 ) \nC1406_=_C1413( C1406 C1413 ) C1406_=_C1415( C1406 C1415 ) C1406_=_C1416( C1406 C1416 ) C1406_=_C1417( C1406 C1417 ) C1406_=_C1418( C1406 C1418 ) C1406_=_C1419( C1406 C1419 ) \nC1406_=_C1420( C1406 C1420 ) C1406_=_C1421( C1406 C1421 ) C1406_=_C1565( C1406 C1565 ) C1406_=_C3445( C1406 C3445 ) C1407_=_C1408( C1407 C1408 ) C1407_=_C1409( C1407 C1409 ) \nC1407_=_C1410( C1407 C1410 ) C1407_=_C1411( C1407 C1411 ) C1407_=_C1413( C1407 C1413 ) C1407_=_C1415( C1407 C1415 ) C1407_=_C1416( C1407 C1416 ) C1407_=_C1417( C1407 C1417 ) \nC1407_=_C1418( C1407 C1418 ) C1407_=_C1419( C1407 C1419 ) C1407_=_C1420( C1407 C1420 ) C1407_=_C1421( C1407 C1421 ) C1407_=_C1571( C1407 C1571 ) C1407_=_C3447( C1407 C3447 ) \nC1407_=_C3521( C1407 C3521 ) C1408_=_C1409( C1408 C1409 ) C1408_=_C1410( C1408 C1410 ) C1408_=_C1411( C1408 C1411 ) C1408_=_C1413( C1408 C1413 ) C1408_=_C1415( C1408 C1415 ) \nC1408_=_C1416( C1408 C1416 ) C1408_=_C1417( C1408 C1417 ) C1408_=_C1418( C1408 C1418 ) C1408_=_C1419( C1408 C1419 ) C1408_=_C1420( C1408 C1420 ) C1408_=_C1421( C1408 C1421 ) \nC1409_=_C1410( C1409 C1410 ) C1409_=_C1411( C1409 C1411 ) C1409_=_C1413( C1409 C1413 ) C1409_=_C1415( C1409 C1415 ) C1409_=_C1416( C1409 C1416 ) C1409_=_C1417( C1409 C1417 ) \nC1409_=_C1418( C1409 C1418 ) C1409_=_C1419( C1409 C1419 ) C1409_=_C1420( C1409 C1420 ) C1409_=_C1421( C1409 C1421 ) C1409_=_C3449( C1409 C3449 ) C1410_=_C1411( C1410 C1411 ) \nC1410_=_C1413( C1410 C1413 ) C1410_=_C1415( C1410 C1415 ) C1410_=_C1416( C1410 C1416 ) C1410_=_C1417( C1410 C1417 ) C1410_=_C1418( C1410 C1418 ) C1410_=_C1419( C1410 C1419 ) \nC1410_=_C1420( C1410 C1420 ) C1410_=_C1421( C1410 C1421 ) C1410_=_C3450( C1410 C3450 ) C1411_=_C1413( C1411 C1413 ) C1411_=_C1415( C1411 C1415 ) C1411_=_C1416( C1411 C1416 ) \nC1411_=_C1417( C1411 C1417 ) C1411_=_C1418( C1411 C1418 ) C1411_=_C1419( C1411 C1419 ) C1411_=_C1420( C1411 C1420 ) C1411_=_C1421( C1411 C1421 ) C1413_=_C1415( C1413 C1415 ) \nC1413_=_C1416( C1413 C1416 ) C1413_=_C1417( C1413 C1417 ) C1413_=_C1418( C1413 C1418 ) C1413_=_C1419( C1413 C1419 ) C1413_=_C1420( C1413 C1420 ) C1413_=_C1421( C1413 C1421 ) \nC1413_=_C3525( C1413 C3525 ) C1413_=_C3625( C1413 C3625 ) C1413_=_C4024( C1413 C4024 ) C1415_=_C1416( C1415 C1416 ) C1415_=_C1417( C1415 C1417 ) C1415_=_C1418( C1415 C1418 ) \nC1415_=_C1419( C1415 C1419 ) C1415_=_C1420( C1415 C1420 ) C1415_=_C1421( C1415 C1421 ) C1415_=_C3526( C1415 C3526 ) C1416_=_C1417( C1416 C1417 ) C1416_=_C1418( C1416 C1418 ) \nC1416_=_C1419( C1416 C1419 ) C1416_=_C1420( C1416 C1420 ) C1416_=_C1421( C1416 C1421 ) C1416_=_C2819( C1416 C2819 ) C1416_=_C3437( C1416 C3437 ) C1416_=_C4005( C1416 C4005 ) \nC1416_=_C4033( C1416 C4033 ) C1417_=_C1418( C1417 C1418 ) C1417_=_C1419( C1417 C1419 ) C1417_=_C1420( C1417 C1420 ) C1417_=_C1421( C1417 C1421 ) C1417_=_C2821( C1417 C2821 ) \nC1417_=_C3438( C1417 C3438 ) C1417_=_C4006( C1417 C4006 ) C1417_=_C4034( C1417 C4034 ) C1418_=_C1419( C1418 C1419 ) C1418_=_C1420( C1418 C1420 ) C1418_=_C1421( C1418 C1421 ) \nC1418_=_C3452( C1418 C3452 ) C1418_=_C4035( C1418 C4035 ) C1419_=_C1420( C1419 C1420 ) C1419_=_C1421( C1419 C1421 ) C1420_=_C1421( C1420 C1421 ) C1421_=_C3454( C1421 C3454 ) \nC1428_=_C1429( C1428 C1429 ) C1428_=_C1452( C1428 C1452 ) C1428_=_C1583( C1428 C1583 ) C1428_=_C2182( C1428 C2182 ) C1428_=_C2238( C1428 C2238 ) C1428_=_C2521( C1428 C2521 ) \nC1428_=_C2990( C1428 C2990 ) C1428_=_C3323( C1428 C3323 ) C1428_=_C3350( C1428 C3350 ) C1428_=_C3351( C1428 C3351 ) C1428_=_C3353( C1428 C3353 ) C1428_=_C3354( C1428 C3354 ) \nC1428_=_C3357( C1428 C3357 ) C1428_=_C3358( C1428 C3358 ) C1428_=_C3359( C1428 C3359 ) C1428_=_C3360( C1428 C3360 ) C1428_=_C3361( C1428 C3361 ) C1428_=_C3362( C1428 C3362 ) \nC1428_=_C3363( C1428 C3363 ) C1428_=_C3365( C1428 C3365 ) C1429_=_C1585( C1429 C1585 ) C1429_=_C1824( C1429 C1824 ) C1429_=_C2826( C1429 C2826 ) C1429_=_C3325( C1429 C3325 ) \nC1429_=_C3350( C1429 C3350 ) C1429_=_C3441( C1429 C3441 ) C1429_=_C3442( C1429 C3442 ) C1429_=_C3443( C1429 C3443 ) C1429_=_C3444( C1429 C3444 ) C1429_=_C3445( C1429 C3445 ) \nC1429_=_C3446( C1429 C3446 ) C1429_=_C3447( C1429 C3447 ) C1429_=_C3448( C1429 C3448 ) C1429_=_C3449( C1429 C3449 ) C1429_=_C3450( C1429 C3450 ) C1429_=_C3451( C1429 C3451 ) \nC1429_=_C3452( C1429 C3452 ) C1429_=_C3453( C1429 C3453 ) C1429_=_C3454( C1429 C3454 ) C1452_=_C1453( C1452 C1453 ) C1452_=_C1454( C1452 C1454 ) C1452_=_C1465( C1452 C1465 ) \nC1452_=_C1583( C1452 C1583 ) C1452_=_C2182( C1452 C2182 ) C1452_=_C2238( C1452 C2238 ) C1452_=_C2521( C1452 C2521 ) C1452_=_C2990( C1452 C2990 ) C1452_=_C3323( C1452 C3323 ) \nC1452_=_C3350( C1452 C3350 ) C1452_=_C3351( C1452 C3351 ) C1452_=_C3353( C1452 C3353 ) C1452_=_C3354( C1452 C3354 ) C1452_=_C3357( C1452 C3357 ) C1452_=_C3358( C1452 C3358 ) \nC1452_=_C3359( C1452 C3359 ) C1452_=_C3360( C1452 C3360 ) C1452_=_C3361( C1452 C3361 ) C1452_=_C3362( C1452 C3362 ) C1452_=_C3363( C1452 C3363 ) C1452_=_C3365( C1452 C3365 ) \nC1453_=_C1454( C1453 C1454 ) C1453_=_C1465( C1453 C1465 ) C1453_=_C1633( C1453 C1633 ) C1453_=_C1866( C1453 C1866 ) C1453_=_C2220( C1453 C2220 ) C1453_=_C2373( C1453 C2373 ) \nC1453_=_C2480( C1453 C2480 ) C1453_=_C2542( C1453 C2542 ) C1453_=_C2579( C1453 C2579 ) C1453_=_C2668( C1453 C2668 ) C1453_=_C3165( C1453 C3165 ) C1453_=_C3194( C1453 C3194 ) \nC1453_=_C3306( C1453 C3306 ) C1453_=_C3518( C1453 C3518 ) C1453_=_C3519( C1453 C3519 ) C1453_=_C3520( C1453 C3520 ) C1453_=_C3521( C1453 C3521 ) C1453_=_C3522( C1453 C3522 ) \nC1453_=_C3523( C1453 C3523 ) C1453_=_C3524( C1453 C3524 ) C1453_=_C3525( C1453 C3525 ) C1453_=_C3526( C1453 C3526 ) C1453_=_C3528( C1453 C3528 ) C1453_=_C3529( C1453 C3529 ) \nC1454_=_C1465( C1454 C1465 ) C1454_=_C1827( C1454 C1827 ) C1454_=_C1889( C1454 C1889 ) C1454_=_C2184( C1454 C2184 ) C1454_=_C2241( C1454 C2241 ) C1454_=_C2481( C1454 C2481 ) \nC1454_=_C2524( C1454 C2524 ) C1454_=_C2993( C1454 C2993 ) C1454_=_C3458( C1454 C3458 ) C1454_=_C3538( C1454 C3538 ) C1454_=_C3619( C1454 C3619 ) C1454_=_C3620( C1454 C3620 ) \nC1454_=_C3621( C1454 C3621 ) C1454_=_C3622( C1454 C3622 ) C1454_=_C3623(</w:t>
      </w:r>
    </w:p>
    <w:p>
      <w:pPr>
        <w:pStyle w:val="PreformattedText"/>
        <w:bidi w:val="0"/>
        <w:spacing w:before="0" w:after="0"/>
        <w:jc w:val="left"/>
        <w:rPr/>
      </w:pPr>
      <w:r>
        <w:rPr/>
        <w:t xml:space="preserve"> </w:t>
      </w:r>
      <w:r>
        <w:rPr/>
        <w:t>C1454 C3623 ) C1454_=_C3624( C1454 C3624 ) C1454_=_C3625( C1454 C3625 ) C1454_=_C3627( C1454 C3627 ) \nC1465_=_C1599( C1465 C1599 ) C1465_=_C2490( C1465 C2490 ) C1465_=_C3302( C1465 C3302 ) C1465_=_C3333( C1465 C3333 ) C1465_=_C3451( C1465 C3451 ) C1465_=_C3597( C1465 C3597 ) \nC1465_=_C3608( C1465 C3608 ) C1465_=_C3645( C1465 C3645 ) C1465_=_C3839( C1465 C3839 ) C1465_=_C3861( C1465 C3861 ) C1465_=_C3953( C1465 C3953 ) C1465_=_C3987( C1465 C3987 ) \nC1465_=_C4024( C1465 C4024 ) C1465_=_C4030( C1465 C4030 ) C1465_=_C4071( C1465 C4071 ) C1520_=_C1588( C1520 C1588 ) C1520_=_C2262( C1520 C2262 ) C1520_=_C2286( C1520 C2286 ) \nC1520_=_C2375( C1520 C2375 ) C1520_=_C2650( C1520 C2650 ) C1520_=_C2716( C1520 C2716 ) C1520_=_C3084( C1520 C3084 ) C1520_=_C3291( C1520 C3291 ) C1520_=_C3326( C1520 C3326 ) \nC1520_=_C3441( C1520 C3441 ) C1520_=_C3577( C1520 C3577 ) C1520_=_C3578( C1520 C3578 ) C1520_=_C3580( C1520 C3580 ) C1520_=_C3581( C1520 C3581 ) C1520_=_C3582( C1520 C3582 ) \nC1520_=_C3583( C1520 C3583 ) C1520_=_C3585( C1520 C3585 ) C1520_=_C3586( C1520 C3586 ) C1520_=_C3587( C1520 C3587 ) C1551_=_C1552( C1551 C1552 ) C1551_=_C1553( C1551 C1553 ) \nC1551_=_C1554( C1551 C1554 ) C1551_=_C1555( C1551 C1555 ) C1551_=_C1556( C1551 C1556 ) C1551_=_C1558( C1551 C1558 ) C1551_=_C1559( C1551 C1559 ) C1551_=_C1560( C1551 C1560 ) \nC1551_=_C1561( C1551 C1561 ) C1551_=_C1562( C1551 C1562 ) C1551_=_C1563( C1551 C1563 ) C1551_=_C1565( C1551 C1565 ) C1551_=_C1566( C1551 C1566 ) C1551_=_C1567( C1551 C1567 ) \nC1551_=_C1568( C1551 C1568 ) C1551_=_C1569( C1551 C1569 ) C1551_=_C1570( C1551 C1570 ) C1551_=_C1571( C1551 C1571 ) C1551_=_C1572( C1551 C1572 ) C1551_=_C1573( C1551 C1573 ) \nC1551_=_C1782( C1551 C1782 ) C1552_=_C1553( C1552 C1553 ) C1552_=_C1554( C1552 C1554 ) C1552_=_C1555( C1552 C1555 ) C1552_=_C1556( C1552 C1556 ) C1552_=_C1558( C1552 C1558 ) \nC1552_=_C1559( C1552 C1559 ) C1552_=_C1560( C1552 C1560 ) C1552_=_C1561( C1552 C1561 ) C1552_=_C1562( C1552 C1562 ) C1552_=_C1563( C1552 C1563 ) C1552_=_C1565( C1552 C1565 ) \nC1552_=_C1566( C1552 C1566 ) C1552_=_C1567( C1552 C1567 ) C1552_=_C1568( C1552 C1568 ) C1552_=_C1569( C1552 C1569 ) C1552_=_C1570( C1552 C1570 ) C1552_=_C1571( C1552 C1571 ) \nC1552_=_C1572( C1552 C1572 ) C1552_=_C1573( C1552 C1573 ) C1552_=_C1821( C1552 C1821 ) C1552_=_C1824( C1552 C1824 ) C1552_=_C1827( C1552 C1827 ) C1553_=_C1554( C1553 C1554 ) \nC1553_=_C1555( C1553 C1555 ) C1553_=_C1556( C1553 C1556 ) C1553_=_C1558( C1553 C1558 ) C1553_=_C1559( C1553 C1559 ) C1553_=_C1560( C1553 C1560 ) C1553_=_C1561( C1553 C1561 ) \nC1553_=_C1562( C1553 C1562 ) C1553_=_C1563( C1553 C1563 ) C1553_=_C1565( C1553 C1565 ) C1553_=_C1566( C1553 C1566 ) C1553_=_C1567( C1553 C1567 ) C1553_=_C1568( C1553 C1568 ) \nC1553_=_C1569( C1553 C1569 ) C1553_=_C1570( C1553 C1570 ) C1553_=_C1571( C1553 C1571 ) C1553_=_C1572( C1553 C1572 ) C1553_=_C1573( C1553 C1573 ) C1553_=_C1889( C1553 C1889 ) \nC1554_=_C1555( C1554 C1555 ) C1554_=_C1556( C1554 C1556 ) C1554_=_C1558( C1554 C1558 ) C1554_=_C1559( C1554 C1559 ) C1554_=_C1560( C1554 C1560 ) C1554_=_C1561( C1554 C1561 ) \nC1554_=_C1562( C1554 C1562 ) C1554_=_C1563( C1554 C1563 ) C1554_=_C1565( C1554 C1565 ) C1554_=_C1566( C1554 C1566 ) C1554_=_C1567( C1554 C1567 ) C1554_=_C1568( C1554 C1568 ) \nC1554_=_C1569( C1554 C1569 ) C1554_=_C1570( C1554 C1570 ) C1554_=_C1571( C1554 C1571 ) C1554_=_C1572( C1554 C1572 ) C1554_=_C1573( C1554 C1573 ) C1554_=_C2286( C1554 C2286 ) \nC1555_=_C1556( C1555 C1556 ) C1555_=_C1558( C1555 C1558 ) C1555_=_C1559( C1555 C1559 ) C1555_=_C1560( C1555 C1560 ) C1555_=_C1561( C1555 C1561 ) C1555_=_C1562( C1555 C1562 ) \nC1555_=_C1563( C1555 C1563 ) C1555_=_C1565( C1555 C1565 ) C1555_=_C1566( C1555 C1566 ) C1555_=_C1567( C1555 C1567 ) C1555_=_C1568( C1555 C1568 ) C1555_=_C1569( C1555 C1569 ) \nC1555_=_C1570( C1555 C1570 ) C1555_=_C1571( C1555 C1571 ) C1555_=_C1572( C1555 C1572 ) C1555_=_C1573( C1555 C1573 ) C1556_=_C1558( C1556 C1558 ) C1556_=_C1559( C1556 C1559 ) \nC1556_=_C1560( C1556 C1560 ) C1556_=_C1561( C1556 C1561 ) C1556_=_C1562( C1556 C1562 ) C1556_=_C1563( C1556 C1563 ) C1556_=_C1565( C1556 C1565 ) C1556_=_C1566( C1556 C1566 ) \nC1556_=_C1567( C1556 C1567 ) C1556_=_C1568( C1556 C1568 ) C1556_=_C1569( C1556 C1569 ) C1556_=_C1570( C1556 C1570 ) C1556_=_C1571( C1556 C1571 ) C1556_=_C1572( C1556 C1572 ) \nC1556_=_C1573( C1556 C1573 ) C1558_=_C1559( C1558 C1559 ) C1558_=_C1560( C1558 C1560 ) C1558_=_C1561( C1558 C1561 ) C1558_=_C1562( C1558 C1562 ) C1558_=_C1563( C1558 C1563 ) \nC1558_=_C1565( C1558 C1565 ) C1558_=_C1566( C1558 C1566 ) C1558_=_C1567( C1558 C1567 ) C1558_=_C1568( C1558 C1568 ) C1558_=_C1569( C1558 C1569 ) C1558_=_C1570( C1558 C1570 ) \nC1558_=_C1571( C1558 C1571 ) C1558_=_C1572( C1558 C1572 ) C1558_=_C1573( C1558 C1573 ) C1559_=_C1560( C1559 C1560 ) C1559_=_C1561( C1559 C1561 ) C1559_=_C1562( C1559 C1562 ) \nC1559_=_C1563( C1559 C1563 ) C1559_=_C1565( C1559 C1565 ) C1559_=_C1566( C1559 C1566 ) C1559_=_C1567( C1559 C1567 ) C1559_=_C1568( C1559 C1568 ) C1559_=_C1569( C1559 C1569 ) \nC1559_=_C1570( C1559 C1570 ) C1559_=_C1571( C1559 C1571 ) C1559_=_C1572( C1559 C1572 ) C1559_=_C1573( C1559 C1573 ) C1560_=_C1561( C1560 C1561 ) C1560_=_C1562( C1560 C1562 ) \nC1560_=_C1563( C1560 C1563 ) C1560_=_C1565( C1560 C1565 ) C1560_=_C1566( C1560 C1566 ) C1560_=_C1567( C1560 C1567 ) C1560_=_C1568( C1560 C1568 ) C1560_=_C1569( C1560 C1569 ) \nC1560_=_C1570( C1560 C1570 ) C1560_=_C1571( C1560 C1571 ) C1560_=_C1572( C1560 C1572 ) C1560_=_C1573( C1560 C1573 ) C1560_=_C3224( C1560 C3224 ) C1561_=_C1562( C1561 C1562 ) \nC1561_=_C1563( C1561 C1563 ) C1561_=_C1565( C1561 C1565 ) C1561_=_C1566( C1561 C1566 ) C1561_=_C1567( C1561 C1567 ) C1561_=_C1568( C1561 C1568 ) C1561_=_C1569( C1561 C1569 ) \nC1561_=_C1570( C1561 C1570 ) C1561_=_C1571( C1561 C1571 ) C1561_=_C1572( C1561 C1572 ) C1561_=_C1573( C1561 C1573 ) C1561_=_C3367( C1561 C3367 ) C1562_=_C1563( C1562 C1563 ) \nC1562_=_C1565( C1562 C1565 ) C1562_=_C1566( C1562 C1566 ) C1562_=_C1567( C1562 C1567 ) C1562_=_C1568( C1562 C1568 ) C1562_=_C1569( C1562 C1569 ) C1562_=_C1570( C1562 C1570 ) \nC1562_=_C1571( C1562 C1571 ) C1562_=_C1572( C1562 C1572 ) C1562_=_C1573( C1562 C1573 ) C1563_=_C1565( C1563 C1565 ) C1563_=_C1566( C1563 C1566 ) C1563_=_C1567( C1563 C1567 ) \nC1563_=_C1568( C1563 C1568 ) C1563_=_C1569( C1563 C1569 ) C1563_=_C1570( C1563 C1570 ) C1563_=_C1571( C1563 C1571 ) C1563_=_C1572( C1563 C1572 ) C1563_=_C1573( C1563 C1573 ) \nC1565_=_C1566( C1565 C1566 ) C1565_=_C1567( C1565 C1567 ) C1565_=_C1568( C1565 C1568 ) C1565_=_C1569( C1565 C1569 ) C1565_=_C1570( C1565 C1570 ) C1565_=_C1571( C1565 C1571 ) \nC1565_=_C1572( C1565 C1572 ) C1565_=_C1573( C1565 C1573 ) C1565_=_C3445( C1565 C3445 ) C1566_=_C1567( C1566 C1567 ) C1566_=_C1568( C1566 C1568 ) C1566_=_C1569( C1566 C1569 ) \nC1566_=_C1570( C1566 C1570 ) C1566_=_C1571( C1566 C1571 ) C1566_=_C1572( C1566 C1572 ) C1566_=_C1573( C1566 C1573 ) C1566_=_C3358( C1566 C3358 ) C1566_=_C3620( C1566 C3620 ) \nC1567_=_C1568( C1567 C1568 ) C1567_=_C1569( C1567 C1569 ) C1567_=_C1570( C1567 C1570 ) C1567_=_C1571( C1567 C1571 ) C1567_=_C1572( C1567 C1572 ) C1567_=_C1573( C1567 C1573 ) \nC1568_=_C1569( C1568 C1569 ) C1568_=_C1570( C1568 C1570 ) C1568_=_C1571( C1568 C1571 ) C1568_=_C1572( C1568 C1572 ) C1568_=_C1573( C1568 C1573 ) C1569_=_C1570( C1569 C1570 ) \nC1569_=_C1571( C1569 C1571 ) C1569_=_C1572( C1569 C1572 ) C1569_=_C1573( C1569 C1573 ) C1570_=_C1571( C1570 C1571 ) C1570_=_C1572( C1570 C1572 ) C1570_=_C1573( C1570 C1573 ) \nC1570_=_C3519( C1570 C3519 ) C1570_=_C3621( C1570 C3621 ) C1570_=_C3839( C1570 C3839 ) C1571_=_C1572( C1571 C1572 ) C1571_=_C1573( C1571 C1573 ) C1571_=_C3447( C1571 C3447 ) \nC1571_=_C3521( C1571 C3521 ) C1572_=_C1573( C1572 C1573 ) C1572_=_C2816( C1572 C2816 ) C1572_=_C3448( C1572 C3448 ) C1573_=_C2822( C1573 C2822 ) C1573_=_C3453( C1573 C3453 ) \nC1583_=_C1585( C1583 C1585 ) C1583_=_C1588( C1583 C1588 ) C1583_=_C1591( C1583 C1591 ) C1583_=_C1599( C1583 C1599 ) C1583_=_C2182( C1583 C2182 ) C1583_=_C2238( C1583 C2238 ) \nC1583_=_C2521( C1583 C2521 ) C1583_=_C2990( C1583 C2990 ) C1583_=_C3323( C1583 C3323 ) C1583_=_C3350( C1583 C3350 ) C1583_=_C3351( C1583 C3351 ) C1583_=_C3353( C1583 C3353 ) \nC1583_=_C3354( C1583 C3354 ) C1583_=_C3357( C1583 C3357 ) C1583_=_C3358( C1583 C3358 ) C1583_=_C3359( C1583 C3359 ) C1583_=_C3360( C1583 C3360 ) C1583_=_C3361( C1583 C3361 ) \nC1583_=_C3362( C1583 C3362 ) C1583_=_C3363( C1583 C3363 ) C1583_=_C3365( C1583 C3365 ) C1585_=_C1588( C1585 C1588 ) C1585_=_C1591( C1585 C1591 ) C1585_=_C1599( C1585 C1599 ) \nC1585_=_C1824( C1585 C1824 ) C1585_=_C2826( C1585 C2826 ) C1585_=_C3325( C1585 C3325 ) C1585_=_C3350( C1585 C3350 ) C1585_=_C3441( C1585 C3441 ) C1585_=_C3442( C1585 C3442 ) \nC1585_=_C3443( C1585 C3443 ) C1585_=_C3444( C1585 C3444 ) C1585_=_C3445( C1585 C3445 ) C1585_=_C3446( C1585 C3446 ) C1585_=_C3447( C1585 C3447 ) C1585_=_C3448( C1585 C3448 ) \nC1585_=_C3449( C1585 C3449 ) C1585_=_C3450( C1585 C3450 ) C1585_=_C3451( C1585 C3451 ) C1585_=_C3452( C1585 C3452 ) C1585_=_C3453( C1585 C3453 ) C1585_=_C3454( C1585 C3454 ) \nC1588_=_C1591( C1588 C1591 ) C1588_=_C1599( C1588 C1599 ) C1588_=_C2262( C1588 C2262 ) C1588_=_C2286( C1588 C2286 ) C1588_=_C2375( C1588 C2375 ) C1588_=_C2650( C1588 C2650 ) \nC1588_=_C2716( C1588 C2716 ) C1588_=_C3084( C1588 C3084 ) C1588_=_C3291( C1588 C3291 ) C1588_=_C3326( C1588 C3326 ) C1588_=_C3441( C1588 C3441 ) C1588_=_C3577( C1588 C3577 ) \nC1588_=_C3578( C1588 C3578 ) C1588_=_C3580( C1588 C3580 ) C1588_=_C3581( C1588 C3581 ) C1588_=_C3582( C1588 C3582 ) C1588_=_C3583( C1588 C3583 ) C1588_=_C3585( C1588 C3585 ) \nC1588_=_C3586( C1588 C3586 ) C1588_=_C3587( C1588 C3587 ) C1591_=_C1599( C1591 C1599 ) C1591_=_C1805( C1591 C1805 ) C1591_=_C2175( C1591 C2175 ) C1591_=_C2393( C1591 C2393 ) \nC1591_=_C2483( C1591 C2483 ) C1591_=_C2499( C1591 C2499 ) C1591_=_C3138( C1591 C3138 ) C1591_=_C3277( C1591 C3277 ) C1591_=_C3329(</w:t>
      </w:r>
    </w:p>
    <w:p>
      <w:pPr>
        <w:pStyle w:val="PreformattedText"/>
        <w:bidi w:val="0"/>
        <w:spacing w:before="0" w:after="0"/>
        <w:jc w:val="left"/>
        <w:rPr/>
      </w:pPr>
      <w:r>
        <w:rPr/>
        <w:t xml:space="preserve"> </w:t>
      </w:r>
      <w:r>
        <w:rPr/>
        <w:t>C1591 C3329 ) C1591_=_C3444( C1591 C3444 ) \nC1591_=_C3479( C1591 C3479 ) C1591_=_C3589( C1591 C3589 ) C1591_=_C3599( C1591 C3599 ) C1591_=_C3650( C1591 C3650 ) C1591_=_C3651( C1591 C3651 ) C1591_=_C3652( C1591 C3652 ) \nC1591_=_C3653( C1591 C3653 ) C1591_=_C3654( C1591 C3654 ) C1591_=_C3656( C1591 C3656 ) C1591_=_C3657( C1591 C3657 ) C1591_=_C3658( C1591 C3658 ) C1599_=_C2490( C1599 C2490 ) \nC1599_=_C3302( C1599 C3302 ) C1599_=_C3333( C1599 C3333 ) C1599_=_C3451( C1599 C3451 ) C1599_=_C3597( C1599 C3597 ) C1599_=_C3608( C1599 C3608 ) C1599_=_C3645( C1599 C3645 ) \nC1599_=_C3839( C1599 C3839 ) C1599_=_C3861( C1599 C3861 ) C1599_=_C3953( C1599 C3953 ) C1599_=_C3987( C1599 C3987 ) C1599_=_C4024( C1599 C4024 ) C1599_=_C4030( C1599 C4030 ) \nC1599_=_C4071( C1599 C4071 ) C1633_=_C1642( C1633 C1642 ) C1633_=_C1866( C1633 C1866 ) C1633_=_C2220( C1633 C2220 ) C1633_=_C2373( C1633 C2373 ) C1633_=_C2480( C1633 C2480 ) \nC1633_=_C2542( C1633 C2542 ) C1633_=_C2579( C1633 C2579 ) C1633_=_C2668( C1633 C2668 ) C1633_=_C3165( C1633 C3165 ) C1633_=_C3194( C1633 C3194 ) C1633_=_C3306( C1633 C3306 ) \nC1633_=_C3518( C1633 C3518 ) C1633_=_C3519( C1633 C3519 ) C1633_=_C3520( C1633 C3520 ) C1633_=_C3521( C1633 C3521 ) C1633_=_C3522( C1633 C3522 ) C1633_=_C3523( C1633 C3523 ) \nC1633_=_C3524( C1633 C3524 ) C1633_=_C3525( C1633 C3525 ) C1633_=_C3526( C1633 C3526 ) C1633_=_C3528( C1633 C3528 ) C1633_=_C3529( C1633 C3529 ) C1642_=_C2912( C1642 C2912 ) \nC1642_=_C2984( C1642 C2984 ) C1642_=_C3187( C1642 C3187 ) C1642_=_C3224( C1642 C3224 ) C1642_=_C3693( C1642 C3693 ) C1642_=_C3720( C1642 C3720 ) C1642_=_C3796( C1642 C3796 ) \nC1642_=_C3866( C1642 C3866 ) C1642_=_C3917( C1642 C3917 ) C1642_=_C3975( C1642 C3975 ) C1642_=_C3998( C1642 C3998 ) C1642_=_C4005( C1642 C4005 ) C1642_=_C4006( C1642 C4006 ) \nC1642_=_C4007( C1642 C4007 ) C1642_=_C4008( C1642 C4008 ) C1642_=_C4009( C1642 C4009 ) C1755_=_C1956( C1755 C1956 ) C1755_=_C2409( C1755 C2409 ) C1755_=_C3105( C1755 C3105 ) \nC1755_=_C3145( C1755 C3145 ) C1755_=_C3188( C1755 C3188 ) C1755_=_C3390( C1755 C3390 ) C1755_=_C3475( C1755 C3475 ) C1755_=_C3947( C1755 C3947 ) C1755_=_C4033( C1755 C4033 ) \nC1755_=_C4034( C1755 C4034 ) C1755_=_C4035( C1755 C4035 ) C1755_=_C4036( C1755 C4036 ) C1782_=_C1821( C1782 C1821 ) C1782_=_C1963( C1782 C1963 ) C1782_=_C2695( C1782 C2695 ) \nC1782_=_C2811( C1782 C2811 ) C1782_=_C2814( C1782 C2814 ) C1782_=_C2815( C1782 C2815 ) C1782_=_C2816( C1782 C2816 ) C1782_=_C2819( C1782 C2819 ) C1782_=_C2820( C1782 C2820 ) \nC1782_=_C2821( C1782 C2821 ) C1782_=_C2822( C1782 C2822 ) C1782_=_C2823( C1782 C2823 ) C1805_=_C2175( C1805 C2175 ) C1805_=_C2393( C1805 C2393 ) C1805_=_C2483( C1805 C2483 ) \nC1805_=_C2499( C1805 C2499 ) C1805_=_C3138( C1805 C3138 ) C1805_=_C3277( C1805 C3277 ) C1805_=_C3329( C1805 C3329 ) C1805_=_C3444( C1805 C3444 ) C1805_=_C3479( C1805 C3479 ) \nC1805_=_C3589( C1805 C3589 ) C1805_=_C3599( C1805 C3599 ) C1805_=_C3650( C1805 C3650 ) C1805_=_C3651( C1805 C3651 ) C1805_=_C3652( C1805 C3652 ) C1805_=_C3653( C1805 C3653 ) \nC1805_=_C3654( C1805 C3654 ) C1805_=_C3656( C1805 C3656 ) C1805_=_C3657( C1805 C3657 ) C1805_=_C3658( C1805 C3658 ) C1821_=_C1824( C1821 C1824 ) C1821_=_C1827( C1821 C1827 ) \nC1821_=_C1963( C1821 C1963 ) C1821_=_C2695( C1821 C2695 ) C1821_=_C2811( C1821 C2811 ) C1821_=_C2814( C1821 C2814 ) C1821_=_C2815( C1821 C2815 ) C1821_=_C2816( C1821 C2816 ) \nC1821_=_C2819( C1821 C2819 ) C1821_=_C2820( C1821 C2820 ) C1821_=_C2821( C1821 C2821 ) C1821_=_C2822( C1821 C2822 ) C1821_=_C2823( C1821 C2823 ) C1824_=_C1827( C1824 C1827 ) \nC1824_=_C2826( C1824 C2826 ) C1824_=_C3325( C1824 C3325 ) C1824_=_C3350( C1824 C3350 ) C1824_=_C3441( C1824 C3441 ) C1824_=_C3442( C1824 C3442 ) C1824_=_C3443( C1824 C3443 ) \nC1824_=_C3444( C1824 C3444 ) C1824_=_C3445( C1824 C3445 ) C1824_=_C3446( C1824 C3446 ) C1824_=_C3447( C1824 C3447 ) C1824_=_C3448( C1824 C3448 ) C1824_=_C3449( C1824 C3449 ) \nC1824_=_C3450( C1824 C3450 ) C1824_=_C3451( C1824 C3451 ) C1824_=_C3452( C1824 C3452 ) C1824_=_C3453( C1824 C3453 ) C1824_=_C3454( C1824 C3454 ) C1827_=_C1889( C1827 C1889 ) \nC1827_=_C2184( C1827 C2184 ) C1827_=_C2241( C1827 C2241 ) C1827_=_C2481( C1827 C2481 ) C1827_=_C2524( C1827 C2524 ) C1827_=_C2993( C1827 C2993 ) C1827_=_C3458( C1827 C3458 ) \nC1827_=_C3538( C1827 C3538 ) C1827_=_C3619( C1827 C3619 ) C1827_=_C3620( C1827 C3620 ) C1827_=_C3621( C1827 C3621 ) C1827_=_C3622( C1827 C3622 ) C1827_=_C3623( C1827 C3623 ) \nC1827_=_C3624( C1827 C3624 ) C1827_=_C3625( C1827 C3625 ) C1827_=_C3627( C1827 C3627 ) C1866_=_C2220( C1866 C2220 ) C1866_=_C2373( C1866 C2373 ) C1866_=_C2480( C1866 C2480 ) \nC1866_=_C2542( C1866 C2542 ) C1866_=_C2579( C1866 C2579 ) C1866_=_C2668( C1866 C2668 ) C1866_=_C3165( C1866 C3165 ) C1866_=_C3194( C1866 C3194 ) C1866_=_C3306( C1866 C3306 ) \nC1866_=_C3518( C1866 C3518 ) C1866_=_C3519( C1866 C3519 ) C1866_=_C3520( C1866 C3520 ) C1866_=_C3521( C1866 C3521 ) C1866_=_C3522( C1866 C3522 ) C1866_=_C3523( C1866 C3523 ) \nC1866_=_C3524( C1866 C3524 ) C1866_=_C3525( C1866 C3525 ) C1866_=_C3526( C1866 C3526 ) C1866_=_C3528( C1866 C3528 ) C1866_=_C3529( C1866 C3529 ) C1889_=_C2184( C1889 C2184 ) \nC1889_=_C2241( C1889 C2241 ) C1889_=_C2481( C1889 C2481 ) C1889_=_C2524( C1889 C2524 ) C1889_=_C2993( C1889 C2993 ) C1889_=_C3458( C1889 C3458 ) C1889_=_C3538( C1889 C3538 ) \nC1889_=_C3619( C1889 C3619 ) C1889_=_C3620( C1889 C3620 ) C1889_=_C3621( C1889 C3621 ) C1889_=_C3622( C1889 C3622 ) C1889_=_C3623( C1889 C3623 ) C1889_=_C3624( C1889 C3624 ) \nC1889_=_C3625( C1889 C3625 ) C1889_=_C3627( C1889 C3627 ) C1956_=_C2409( C1956 C2409 ) C1956_=_C3105( C1956 C3105 ) C1956_=_C3145( C1956 C3145 ) C1956_=_C3188( C1956 C3188 ) \nC1956_=_C3390( C1956 C3390 ) C1956_=_C3475( C1956 C3475 ) C1956_=_C3947( C1956 C3947 ) C1956_=_C4033( C1956 C4033 ) C1956_=_C4034( C1956 C4034 ) C1956_=_C4035( C1956 C4035 ) \nC1956_=_C4036( C1956 C4036 ) C1963_=_C2695( C1963 C2695 ) C1963_=_C2811( C1963 C2811 ) C1963_=_C2814( C1963 C2814 ) C1963_=_C2815( C1963 C2815 ) C1963_=_C2816( C1963 C2816 ) \nC1963_=_C2819( C1963 C2819 ) C1963_=_C2820( C1963 C2820 ) C1963_=_C2821( C1963 C2821 ) C1963_=_C2822( C1963 C2822 ) C1963_=_C2823( C1963 C2823 ) C2175_=_C2393( C2175 C2393 ) \nC2175_=_C2483( C2175 C2483 ) C2175_=_C2499( C2175 C2499 ) C2175_=_C3138( C2175 C3138 ) C2175_=_C3277( C2175 C3277 ) C2175_=_C3329( C2175 C3329 ) C2175_=_C3444( C2175 C3444 ) \nC2175_=_C3479( C2175 C3479 ) C2175_=_C3589( C2175 C3589 ) C2175_=_C3599( C2175 C3599 ) C2175_=_C3650( C2175 C3650 ) C2175_=_C3651( C2175 C3651 ) C2175_=_C3652( C2175 C3652 ) \nC2175_=_C3653( C2175 C3653 ) C2175_=_C3654( C2175 C3654 ) C2175_=_C3656( C2175 C3656 ) C2175_=_C3657( C2175 C3657 ) C2175_=_C3658( C2175 C3658 ) C2182_=_C2184( C2182 C2184 ) \nC2182_=_C2238( C2182 C2238 ) C2182_=_C2521( C2182 C2521 ) C2182_=_C2990( C2182 C2990 ) C2182_=_C3323( C2182 C3323 ) C2182_=_C3350( C2182 C3350 ) C2182_=_C3351( C2182 C3351 ) \nC2182_=_C3353( C2182 C3353 ) C2182_=_C3354( C2182 C3354 ) C2182_=_C3357( C2182 C3357 ) C2182_=_C3358( C2182 C3358 ) C2182_=_C3359( C2182 C3359 ) C2182_=_C3360( C2182 C3360 ) \nC2182_=_C3361( C2182 C3361 ) C2182_=_C3362( C2182 C3362 ) C2182_=_C3363( C2182 C3363 ) C2182_=_C3365( C2182 C3365 ) C2184_=_C2241( C2184 C2241 ) C2184_=_C2481( C2184 C2481 ) \nC2184_=_C2524( C2184 C2524 ) C2184_=_C2993( C2184 C2993 ) C2184_=_C3458( C2184 C3458 ) C2184_=_C3538( C2184 C3538 ) C2184_=_C3619( C2184 C3619 ) C2184_=_C3620( C2184 C3620 ) \nC2184_=_C3621( C2184 C3621 ) C2184_=_C3622( C2184 C3622 ) C2184_=_C3623( C2184 C3623 ) C2184_=_C3624( C2184 C3624 ) C2184_=_C3625( C2184 C3625 ) C2184_=_C3627( C2184 C3627 ) \nC2220_=_C2373( C2220 C2373 ) C2220_=_C2480( C2220 C2480 ) C2220_=_C2542( C2220 C2542 ) C2220_=_C2579( C2220 C2579 ) C2220_=_C2668( C2220 C2668 ) C2220_=_C3165( C2220 C3165 ) \nC2220_=_C3194( C2220 C3194 ) C2220_=_C3306( C2220 C3306 ) C2220_=_C3518( C2220 C3518 ) C2220_=_C3519( C2220 C3519 ) C2220_=_C3520( C2220 C3520 ) C2220_=_C3521( C2220 C3521 ) \nC2220_=_C3522( C2220 C3522 ) C2220_=_C3523( C2220 C3523 ) C2220_=_C3524( C2220 C3524 ) C2220_=_C3525( C2220 C3525 ) C2220_=_C3526( C2220 C3526 ) C2220_=_C3528( C2220 C3528 ) \nC2220_=_C3529( C2220 C3529 ) C2238_=_C2241( C2238 C2241 ) C2238_=_C2521( C2238 C2521 ) C2238_=_C2990( C2238 C2990 ) C2238_=_C3323( C2238 C3323 ) C2238_=_C3350( C2238 C3350 ) \nC2238_=_C3351( C2238 C3351 ) C2238_=_C3353( C2238 C3353 ) C2238_=_C3354( C2238 C3354 ) C2238_=_C3357( C2238 C3357 ) C2238_=_C3358( C2238 C3358 ) C2238_=_C3359( C2238 C3359 ) \nC2238_=_C3360( C2238 C3360 ) C2238_=_C3361( C2238 C3361 ) C2238_=_C3362( C2238 C3362 ) C2238_=_C3363( C2238 C3363 ) C2238_=_C3365( C2238 C3365 ) C2241_=_C2481( C2241 C2481 ) \nC2241_=_C2524( C2241 C2524 ) C2241_=_C2993( C2241 C2993 ) C2241_=_C3458( C2241 C3458 ) C2241_=_C3538( C2241 C3538 ) C2241_=_C3619( C2241 C3619 ) C2241_=_C3620( C2241 C3620 ) \nC2241_=_C3621( C2241 C3621 ) C2241_=_C3622( C2241 C3622 ) C2241_=_C3623( C2241 C3623 ) C2241_=_C3624( C2241 C3624 ) C2241_=_C3625( C2241 C3625 ) C2241_=_C3627( C2241 C3627 ) \nC2262_=_C2286( C2262 C2286 ) C2262_=_C2375( C2262 C2375 ) C2262_=_C2650( C2262 C2650 ) C2262_=_C2716( C2262 C2716 ) C2262_=_C3084( C2262 C3084 ) C2262_=_C3291( C2262 C3291 ) \nC2262_=_C3326( C2262 C3326 ) C2262_=_C3441( C2262 C3441 ) C2262_=_C3577( C2262 C3577 ) C2262_=_C3578( C2262 C3578 ) C2262_=_C3580( C2262 C3580 ) C2262_=_C3581( C2262 C3581 ) \nC2262_=_C3582( C2262 C3582 ) C2262_=_C3583( C2262 C3583 ) C2262_=_C3585( C2262 C3585 ) C2262_=_C3586( C2262 C3586 ) C2262_=_C3587( C2262 C3587 ) C2286_=_C2375( C2286 C2375 ) \nC2286_=_C2650( C2286 C2650 ) C2286_=_C2716( C2286 C2716 ) C2286_=_C3084( C2286 C3084 ) C2286_=_C3291( C2286 C3291 ) C2286_=_C3326( C2286 C3326 ) C2286_=_C3441( C2286 C3441 ) \nC2286_=_C3577( C2286 C3577 ) C2286_=_C3578( C2286 C3578 ) C2286_=_C3580( C2286 C3580 ) C2286_=_C3581( C2286 C3581 ) C2286_=_C3582( C2286 C3582 ) C2286_=_C3583( C2286 C3583 ) \nC2286_=_C3585(</w:t>
      </w:r>
    </w:p>
    <w:p>
      <w:pPr>
        <w:pStyle w:val="PreformattedText"/>
        <w:bidi w:val="0"/>
        <w:spacing w:before="0" w:after="0"/>
        <w:jc w:val="left"/>
        <w:rPr/>
      </w:pPr>
      <w:r>
        <w:rPr/>
        <w:t xml:space="preserve"> </w:t>
      </w:r>
      <w:r>
        <w:rPr/>
        <w:t>C2286 C3585 ) C2286_=_C3586( C2286 C3586 ) C2286_=_C3587( C2286 C3587 ) C2321_=_C2577( C2321 C2577 ) C2321_=_C2975( C2321 C2975 ) C2321_=_C3066( C2321 C3066 ) \nC2321_=_C3178( C2321 C3178 ) C2321_=_C3367( C2321 C3367 ) C2321_=_C3430( C2321 C3430 ) C2321_=_C3431( C2321 C3431 ) C2321_=_C3432( C2321 C3432 ) C2321_=_C3433( C2321 C3433 ) \nC2321_=_C3434( C2321 C3434 ) C2321_=_C3437( C2321 C3437 ) C2321_=_C3438( C2321 C3438 ) C2321_=_C3439( C2321 C3439 ) C2321_=_C3440( C2321 C3440 ) C2373_=_C2375( C2373 C2375 ) \nC2373_=_C2480( C2373 C2480 ) C2373_=_C2542( C2373 C2542 ) C2373_=_C2579( C2373 C2579 ) C2373_=_C2668( C2373 C2668 ) C2373_=_C3165( C2373 C3165 ) C2373_=_C3194( C2373 C3194 ) \nC2373_=_C3306( C2373 C3306 ) C2373_=_C3518( C2373 C3518 ) C2373_=_C3519( C2373 C3519 ) C2373_=_C3520( C2373 C3520 ) C2373_=_C3521( C2373 C3521 ) C2373_=_C3522( C2373 C3522 ) \nC2373_=_C3523( C2373 C3523 ) C2373_=_C3524( C2373 C3524 ) C2373_=_C3525( C2373 C3525 ) C2373_=_C3526( C2373 C3526 ) C2373_=_C3528( C2373 C3528 ) C2373_=_C3529( C2373 C3529 ) \nC2375_=_C2650( C2375 C2650 ) C2375_=_C2716( C2375 C2716 ) C2375_=_C3084( C2375 C3084 ) C2375_=_C3291( C2375 C3291 ) C2375_=_C3326( C2375 C3326 ) C2375_=_C3441( C2375 C3441 ) \nC2375_=_C3577( C2375 C3577 ) C2375_=_C3578( C2375 C3578 ) C2375_=_C3580( C2375 C3580 ) C2375_=_C3581( C2375 C3581 ) C2375_=_C3582( C2375 C3582 ) C2375_=_C3583( C2375 C3583 ) \nC2375_=_C3585( C2375 C3585 ) C2375_=_C3586( C2375 C3586 ) C2375_=_C3587( C2375 C3587 ) C2393_=_C2483( C2393 C2483 ) C2393_=_C2499( C2393 C2499 ) C2393_=_C3138( C2393 C3138 ) \nC2393_=_C3277( C2393 C3277 ) C2393_=_C3329( C2393 C3329 ) C2393_=_C3444( C2393 C3444 ) C2393_=_C3479( C2393 C3479 ) C2393_=_C3589( C2393 C3589 ) C2393_=_C3599( C2393 C3599 ) \nC2393_=_C3650( C2393 C3650 ) C2393_=_C3651( C2393 C3651 ) C2393_=_C3652( C2393 C3652 ) C2393_=_C3653( C2393 C3653 ) C2393_=_C3654( C2393 C3654 ) C2393_=_C3656( C2393 C3656 ) \nC2393_=_C3657( C2393 C3657 ) C2393_=_C3658( C2393 C3658 ) C2409_=_C3105( C2409 C3105 ) C2409_=_C3145( C2409 C3145 ) C2409_=_C3188( C2409 C3188 ) C2409_=_C3390( C2409 C3390 ) \nC2409_=_C3475( C2409 C3475 ) C2409_=_C3947( C2409 C3947 ) C2409_=_C4033( C2409 C4033 ) C2409_=_C4034( C2409 C4034 ) C2409_=_C4035( C2409 C4035 ) C2409_=_C4036( C2409 C4036 ) \nC2480_=_C2481( C2480 C2481 ) C2480_=_C2483( C2480 C2483 ) C2480_=_C2490( C2480 C2490 ) C2480_=_C2542( C2480 C2542 ) C2480_=_C2579( C2480 C2579 ) C2480_=_C2668( C2480 C2668 ) \nC2480_=_C3165( C2480 C3165 ) C2480_=_C3194( C2480 C3194 ) C2480_=_C3306( C2480 C3306 ) C2480_=_C3518( C2480 C3518 ) C2480_=_C3519( C2480 C3519 ) C2480_=_C3520( C2480 C3520 ) \nC2480_=_C3521( C2480 C3521 ) C2480_=_C3522( C2480 C3522 ) C2480_=_C3523( C2480 C3523 ) C2480_=_C3524( C2480 C3524 ) C2480_=_C3525( C2480 C3525 ) C2480_=_C3526( C2480 C3526 ) \nC2480_=_C3528( C2480 C3528 ) C2480_=_C3529( C2480 C3529 ) C2481_=_C2483( C2481 C2483 ) C2481_=_C2490( C2481 C2490 ) C2481_=_C2524( C2481 C2524 ) C2481_=_C2993( C2481 C2993 ) \nC2481_=_C3458( C2481 C3458 ) C2481_=_C3538( C2481 C3538 ) C2481_=_C3619( C2481 C3619 ) C2481_=_C3620( C2481 C3620 ) C2481_=_C3621( C2481 C3621 ) C2481_=_C3622( C2481 C3622 ) \nC2481_=_C3623( C2481 C3623 ) C2481_=_C3624( C2481 C3624 ) C2481_=_C3625( C2481 C3625 ) C2481_=_C3627( C2481 C3627 ) C2483_=_C2490( C2483 C2490 ) C2483_=_C2499( C2483 C2499 ) \nC2483_=_C3138( C2483 C3138 ) C2483_=_C3277( C2483 C3277 ) C2483_=_C3329( C2483 C3329 ) C2483_=_C3444( C2483 C3444 ) C2483_=_C3479( C2483 C3479 ) C2483_=_C3589( C2483 C3589 ) \nC2483_=_C3599( C2483 C3599 ) C2483_=_C3650( C2483 C3650 ) C2483_=_C3651( C2483 C3651 ) C2483_=_C3652( C2483 C3652 ) C2483_=_C3653( C2483 C3653 ) C2483_=_C3654( C2483 C3654 ) \nC2483_=_C3656( C2483 C3656 ) C2483_=_C3657( C2483 C3657 ) C2483_=_C3658( C2483 C3658 ) C2490_=_C3302( C2490 C3302 ) C2490_=_C3333( C2490 C3333 ) C2490_=_C3451( C2490 C3451 ) \nC2490_=_C3597( C2490 C3597 ) C2490_=_C3608( C2490 C3608 ) C2490_=_C3645( C2490 C3645 ) C2490_=_C3839( C2490 C3839 ) C2490_=_C3861( C2490 C3861 ) C2490_=_C3953( C2490 C3953 ) \nC2490_=_C3987( C2490 C3987 ) C2490_=_C4024( C2490 C4024 ) C2490_=_C4030( C2490 C4030 ) C2490_=_C4071( C2490 C4071 ) C2499_=_C3138( C2499 C3138 ) C2499_=_C3277( C2499 C3277 ) \nC2499_=_C3329( C2499 C3329 ) C2499_=_C3444( C2499 C3444 ) C2499_=_C3479( C2499 C3479 ) C2499_=_C3589( C2499 C3589 ) C2499_=_C3599( C2499 C3599 ) C2499_=_C3650( C2499 C3650 ) \nC2499_=_C3651( C2499 C3651 ) C2499_=_C3652( C2499 C3652 ) C2499_=_C3653( C2499 C3653 ) C2499_=_C3654( C2499 C3654 ) C2499_=_C3656( C2499 C3656 ) C2499_=_C3657( C2499 C3657 ) \nC2499_=_C3658( C2499 C3658 ) C2521_=_C2524( C2521 C2524 ) C2521_=_C2990( C2521 C2990 ) C2521_=_C3323( C2521 C3323 ) C2521_=_C3350( C2521 C3350 ) C2521_=_C3351( C2521 C3351 ) \nC2521_=_C3353( C2521 C3353 ) C2521_=_C3354( C2521 C3354 ) C2521_=_C3357( C2521 C3357 ) C2521_=_C3358( C2521 C3358 ) C2521_=_C3359( C2521 C3359 ) C2521_=_C3360( C2521 C3360 ) \nC2521_=_C3361( C2521 C3361 ) C2521_=_C3362( C2521 C3362 ) C2521_=_C3363( C2521 C3363 ) C2521_=_C3365( C2521 C3365 ) C2524_=_C2993( C2524 C2993 ) C2524_=_C3458( C2524 C3458 ) \nC2524_=_C3538( C2524 C3538 ) C2524_=_C3619( C2524 C3619 ) C2524_=_C3620( C2524 C3620 ) C2524_=_C3621( C2524 C3621 ) C2524_=_C3622( C2524 C3622 ) C2524_=_C3623( C2524 C3623 ) \nC2524_=_C3624( C2524 C3624 ) C2524_=_C3625( C2524 C3625 ) C2524_=_C3627( C2524 C3627 ) C2542_=_C2579( C2542 C2579 ) C2542_=_C2668( C2542 C2668 ) C2542_=_C3165( C2542 C3165 ) \nC2542_=_C3194( C2542 C3194 ) C2542_=_C3306( C2542 C3306 ) C2542_=_C3518( C2542 C3518 ) C2542_=_C3519( C2542 C3519 ) C2542_=_C3520( C2542 C3520 ) C2542_=_C3521( C2542 C3521 ) \nC2542_=_C3522( C2542 C3522 ) C2542_=_C3523( C2542 C3523 ) C2542_=_C3524( C2542 C3524 ) C2542_=_C3525( C2542 C3525 ) C2542_=_C3526( C2542 C3526 ) C2542_=_C3528( C2542 C3528 ) \nC2542_=_C3529( C2542 C3529 ) C2577_=_C2579( C2577 C2579 ) C2577_=_C2975( C2577 C2975 ) C2577_=_C3066( C2577 C3066 ) C2577_=_C3178( C2577 C3178 ) C2577_=_C3367( C2577 C3367 ) \nC2577_=_C3430( C2577 C3430 ) C2577_=_C3431( C2577 C3431 ) C2577_=_C3432( C2577 C3432 ) C2577_=_C3433( C2577 C3433 ) C2577_=_C3434( C2577 C3434 ) C2577_=_C3437( C2577 C3437 ) \nC2577_=_C3438( C2577 C3438 ) C2577_=_C3439( C2577 C3439 ) C2577_=_C3440( C2577 C3440 ) C2579_=_C2668( C2579 C2668 ) C2579_=_C3165( C2579 C3165 ) C2579_=_C3194( C2579 C3194 ) \nC2579_=_C3306( C2579 C3306 ) C2579_=_C3518( C2579 C3518 ) C2579_=_C3519( C2579 C3519 ) C2579_=_C3520( C2579 C3520 ) C2579_=_C3521( C2579 C3521 ) C2579_=_C3522( C2579 C3522 ) \nC2579_=_C3523( C2579 C3523 ) C2579_=_C3524( C2579 C3524 ) C2579_=_C3525( C2579 C3525 ) C2579_=_C3526( C2579 C3526 ) C2579_=_C3528( C2579 C3528 ) C2579_=_C3529( C2579 C3529 ) \nC2650_=_C2716( C2650 C2716 ) C2650_=_C3084( C2650 C3084 ) C2650_=_C3291( C2650 C3291 ) C2650_=_C3326( C2650 C3326 ) C2650_=_C3441( C2650 C3441 ) C2650_=_C3577( C2650 C3577 ) \nC2650_=_C3578( C2650 C3578 ) C2650_=_C3580( C2650 C3580 ) C2650_=_C3581( C2650 C3581 ) C2650_=_C3582( C2650 C3582 ) C2650_=_C3583( C2650 C3583 ) C2650_=_C3585( C2650 C3585 ) \nC2650_=_C3586( C2650 C3586 ) C2650_=_C3587( C2650 C3587 ) C2668_=_C3165( C2668 C3165 ) C2668_=_C3194( C2668 C3194 ) C2668_=_C3306( C2668 C3306 ) C2668_=_C3518( C2668 C3518 ) \nC2668_=_C3519( C2668 C3519 ) C2668_=_C3520( C2668 C3520 ) C2668_=_C3521( C2668 C3521 ) C2668_=_C3522( C2668 C3522 ) C2668_=_C3523( C2668 C3523 ) C2668_=_C3524( C2668 C3524 ) \nC2668_=_C3525( C2668 C3525 ) C2668_=_C3526( C2668 C3526 ) C2668_=_C3528( C2668 C3528 ) C2668_=_C3529( C2668 C3529 ) C2695_=_C2811( C2695 C2811 ) C2695_=_C2814( C2695 C2814 ) \nC2695_=_C2815( C2695 C2815 ) C2695_=_C2816( C2695 C2816 ) C2695_=_C2819( C2695 C2819 ) C2695_=_C2820( C2695 C2820 ) C2695_=_C2821( C2695 C2821 ) C2695_=_C2822( C2695 C2822 ) \nC2695_=_C2823( C2695 C2823 ) C2716_=_C3084( C2716 C3084 ) C2716_=_C3291( C2716 C3291 ) C2716_=_C3326( C2716 C3326 ) C2716_=_C3441( C2716 C3441 ) C2716_=_C3577( C2716 C3577 ) \nC2716_=_C3578( C2716 C3578 ) C2716_=_C3580( C2716 C3580 ) C2716_=_C3581( C2716 C3581 ) C2716_=_C3582( C2716 C3582 ) C2716_=_C3583( C2716 C3583 ) C2716_=_C3585( C2716 C3585 ) \nC2716_=_C3586( C2716 C3586 ) C2716_=_C3587( C2716 C3587 ) C2811_=_C2814( C2811 C2814 ) C2811_=_C2815( C2811 C2815 ) C2811_=_C2816( C2811 C2816 ) C2811_=_C2819( C2811 C2819 ) \nC2811_=_C2820( C2811 C2820 ) C2811_=_C2821( C2811 C2821 ) C2811_=_C2822( C2811 C2822 ) C2811_=_C2823( C2811 C2823 ) C2811_=_C3178( C2811 C3178 ) C2811_=_C3187( C2811 C3187 ) \nC2811_=_C3188( C2811 C3188 ) C2814_=_C2815( C2814 C2815 ) C2814_=_C2816( C2814 C2816 ) C2814_=_C2819( C2814 C2819 ) C2814_=_C2820( C2814 C2820 ) C2814_=_C2821( C2814 C2821 ) \nC2814_=_C2822( C2814 C2822 ) C2814_=_C2823( C2814 C2823 ) C2814_=_C3351( C2814 C3351 ) C2814_=_C3458( C2814 C3458 ) C2815_=_C2816( C2815 C2816 ) C2815_=_C2819( C2815 C2819 ) \nC2815_=_C2820( C2815 C2820 ) C2815_=_C2821( C2815 C2821 ) C2815_=_C2822( C2815 C2822 ) C2815_=_C2823( C2815 C2823 ) C2816_=_C2819( C2816 C2819 ) C2816_=_C2820( C2816 C2820 ) \nC2816_=_C2821( C2816 C2821 ) C2816_=_C2822( C2816 C2822 ) C2816_=_C2823( C2816 C2823 ) C2816_=_C3448( C2816 C3448 ) C2819_=_C2820( C2819 C2820 ) C2819_=_C2821( C2819 C2821 ) \nC2819_=_C2822( C2819 C2822 ) C2819_=_C2823( C2819 C2823 ) C2819_=_C3437( C2819 C3437 ) C2819_=_C4005( C2819 C4005 ) C2819_=_C4033( C2819 C4033 ) C2820_=_C2821( C2820 C2821 ) \nC2820_=_C2822( C2820 C2822 ) C2820_=_C2823( C2820 C2823 ) C2821_=_C2822( C2821 C2822 ) C2821_=_C2823( C2821 C2823 ) C2821_=_C3438( C2821 C3438 ) C2821_=_C4006( C2821 C4006 ) \nC2821_=_C4034( C2821 C4034 ) C2822_=_C2823( C2822 C2823 ) C2822_=_C3453( C2822 C3453 ) C2823_=_C4036( C2823 C4036 ) C2826_=_C3325( C2826 C3325 ) C2826_=_C3350( C2826 C3350 ) \nC2826_=_C3441( C2826 C3441 ) C2826_=_C3442( C2826 C3442 ) C2826_=_C3443( C2826 C3443 ) C2826_=_C3444( C2826 C3444 ) C2826_=_C3445( C2826 C3445 ) C2826_=_C3446( C2826 C3446 ) \nC2826_=_C3447( C2826 C3447 ) C2826_=_C3448( C2826 C3448 ) C2826_=_C3449(</w:t>
      </w:r>
    </w:p>
    <w:p>
      <w:pPr>
        <w:pStyle w:val="PreformattedText"/>
        <w:bidi w:val="0"/>
        <w:spacing w:before="0" w:after="0"/>
        <w:jc w:val="left"/>
        <w:rPr/>
      </w:pPr>
      <w:r>
        <w:rPr/>
        <w:t xml:space="preserve"> </w:t>
      </w:r>
      <w:r>
        <w:rPr/>
        <w:t>C2826 C3449 ) C2826_=_C3450( C2826 C3450 ) C2826_=_C3451( C2826 C3451 ) C2826_=_C3452( C2826 C3452 ) \nC2826_=_C3453( C2826 C3453 ) C2826_=_C3454( C2826 C3454 ) C2912_=_C2984( C2912 C2984 ) C2912_=_C3187( C2912 C3187 ) C2912_=_C3224( C2912 C3224 ) C2912_=_C3693( C2912 C3693 ) \nC2912_=_C3720( C2912 C3720 ) C2912_=_C3796( C2912 C3796 ) C2912_=_C3866( C2912 C3866 ) C2912_=_C3917( C2912 C3917 ) C2912_=_C3975( C2912 C3975 ) C2912_=_C3998( C2912 C3998 ) \nC2912_=_C4005( C2912 C4005 ) C2912_=_C4006( C2912 C4006 ) C2912_=_C4007( C2912 C4007 ) C2912_=_C4008( C2912 C4008 ) C2912_=_C4009( C2912 C4009 ) C2975_=_C2984( C2975 C2984 ) \nC2975_=_C3066( C2975 C3066 ) C2975_=_C3178( C2975 C3178 ) C2975_=_C3367( C2975 C3367 ) C2975_=_C3430( C2975 C3430 ) C2975_=_C3431( C2975 C3431 ) C2975_=_C3432( C2975 C3432 ) \nC2975_=_C3433( C2975 C3433 ) C2975_=_C3434( C2975 C3434 ) C2975_=_C3437( C2975 C3437 ) C2975_=_C3438( C2975 C3438 ) C2975_=_C3439( C2975 C3439 ) C2975_=_C3440( C2975 C3440 ) \nC2984_=_C3187( C2984 C3187 ) C2984_=_C3224( C2984 C3224 ) C2984_=_C3693( C2984 C3693 ) C2984_=_C3720( C2984 C3720 ) C2984_=_C3796( C2984 C3796 ) C2984_=_C3866( C2984 C3866 ) \nC2984_=_C3917( C2984 C3917 ) C2984_=_C3975( C2984 C3975 ) C2984_=_C3998( C2984 C3998 ) C2984_=_C4005( C2984 C4005 ) C2984_=_C4006( C2984 C4006 ) C2984_=_C4007( C2984 C4007 ) \nC2984_=_C4008( C2984 C4008 ) C2984_=_C4009( C2984 C4009 ) C2990_=_C2993( C2990 C2993 ) C2990_=_C3323( C2990 C3323 ) C2990_=_C3350( C2990 C3350 ) C2990_=_C3351( C2990 C3351 ) \nC2990_=_C3353( C2990 C3353 ) C2990_=_C3354( C2990 C3354 ) C2990_=_C3357( C2990 C3357 ) C2990_=_C3358( C2990 C3358 ) C2990_=_C3359( C2990 C3359 ) C2990_=_C3360( C2990 C3360 ) \nC2990_=_C3361( C2990 C3361 ) C2990_=_C3362( C2990 C3362 ) C2990_=_C3363( C2990 C3363 ) C2990_=_C3365( C2990 C3365 ) C2993_=_C3458( C2993 C3458 ) C2993_=_C3538( C2993 C3538 ) \nC2993_=_C3619( C2993 C3619 ) C2993_=_C3620( C2993 C3620 ) C2993_=_C3621( C2993 C3621 ) C2993_=_C3622( C2993 C3622 ) C2993_=_C3623( C2993 C3623 ) C2993_=_C3624( C2993 C3624 ) \nC2993_=_C3625( C2993 C3625 ) C2993_=_C3627( C2993 C3627 ) C3066_=_C3178( C3066 C3178 ) C3066_=_C3367( C3066 C3367 ) C3066_=_C3430( C3066 C3430 ) C3066_=_C3431( C3066 C3431 ) \nC3066_=_C3432( C3066 C3432 ) C3066_=_C3433( C3066 C3433 ) C3066_=_C3434( C3066 C3434 ) C3066_=_C3437( C3066 C3437 ) C3066_=_C3438( C3066 C3438 ) C3066_=_C3439( C3066 C3439 ) \nC3066_=_C3440( C3066 C3440 ) C3084_=_C3291( C3084 C3291 ) C3084_=_C3326( C3084 C3326 ) C3084_=_C3441( C3084 C3441 ) C3084_=_C3577( C3084 C3577 ) C3084_=_C3578( C3084 C3578 ) \nC3084_=_C3580( C3084 C3580 ) C3084_=_C3581( C3084 C3581 ) C3084_=_C3582( C3084 C3582 ) C3084_=_C3583( C3084 C3583 ) C3084_=_C3585( C3084 C3585 ) C3084_=_C3586( C3084 C3586 ) \nC3084_=_C3587( C3084 C3587 ) C3105_=_C3145( C3105 C3145 ) C3105_=_C3188( C3105 C3188 ) C3105_=_C3390( C3105 C3390 ) C3105_=_C3475( C3105 C3475 ) C3105_=_C3947( C3105 C3947 ) \nC3105_=_C4033( C3105 C4033 ) C3105_=_C4034( C3105 C4034 ) C3105_=_C4035( C3105 C4035 ) C3105_=_C4036( C3105 C4036 ) C3138_=_C3145( C3138 C3145 ) C3138_=_C3277( C3138 C3277 ) \nC3138_=_C3329( C3138 C3329 ) C3138_=_C3444( C3138 C3444 ) C3138_=_C3479( C3138 C3479 ) C3138_=_C3589( C3138 C3589 ) C3138_=_C3599( C3138 C3599 ) C3138_=_C3650( C3138 C3650 ) \nC3138_=_C3651( C3138 C3651 ) C3138_=_C3652( C3138 C3652 ) C3138_=_C3653( C3138 C3653 ) C3138_=_C3654( C3138 C3654 ) C3138_=_C3656( C3138 C3656 ) C3138_=_C3657( C3138 C3657 ) \nC3138_=_C3658( C3138 C3658 ) C3145_=_C3188( C3145 C3188 ) C3145_=_C3390( C3145 C3390 ) C3145_=_C3475( C3145 C3475 ) C3145_=_C3947( C3145 C3947 ) C3145_=_C4033( C3145 C4033 ) \nC3145_=_C4034( C3145 C4034 ) C3145_=_C4035( C3145 C4035 ) C3145_=_C4036( C3145 C4036 ) C3165_=_C3194( C3165 C3194 ) C3165_=_C3306( C3165 C3306 ) C3165_=_C3518( C3165 C3518 ) \nC3165_=_C3519( C3165 C3519 ) C3165_=_C3520( C3165 C3520 ) C3165_=_C3521( C3165 C3521 ) C3165_=_C3522( C3165 C3522 ) C3165_=_C3523( C3165 C3523 ) C3165_=_C3524( C3165 C3524 ) \nC3165_=_C3525( C3165 C3525 ) C3165_=_C3526( C3165 C3526 ) C3165_=_C3528( C3165 C3528 ) C3165_=_C3529( C3165 C3529 ) C3178_=_C3187( C3178 C3187 ) C3178_=_C3188( C3178 C3188 ) \nC3178_=_C3367( C3178 C3367 ) C3178_=_C3430( C3178 C3430 ) C3178_=_C3431( C3178 C3431 ) C3178_=_C3432( C3178 C3432 ) C3178_=_C3433( C3178 C3433 ) C3178_=_C3434( C3178 C3434 ) \nC3178_=_C3437( C3178 C3437 ) C3178_=_C3438( C3178 C3438 ) C3178_=_C3439( C3178 C3439 ) C3178_=_C3440( C3178 C3440 ) C3187_=_C3188( C3187 C3188 ) C3187_=_C3224( C3187 C3224 ) \nC3187_=_C3693( C3187 C3693 ) C3187_=_C3720( C3187 C3720 ) C3187_=_C3796( C3187 C3796 ) C3187_=_C3866( C3187 C3866 ) C3187_=_C3917( C3187 C3917 ) C3187_=_C3975( C3187 C3975 ) \nC3187_=_C3998( C3187 C3998 ) C3187_=_C4005( C3187 C4005 ) C3187_=_C4006( C3187 C4006 ) C3187_=_C4007( C3187 C4007 ) C3187_=_C4008( C3187 C4008 ) C3187_=_C4009( C3187 C4009 ) \nC3188_=_C3390( C3188 C3390 ) C3188_=_C3475( C3188 C3475 ) C3188_=_C3947( C3188 C3947 ) C3188_=_C4033( C3188 C4033 ) C3188_=_C4034( C3188 C4034 ) C3188_=_C4035( C3188 C4035 ) \nC3188_=_C4036( C3188 C4036 ) C3194_=_C3306( C3194 C3306 ) C3194_=_C3518( C3194 C3518 ) C3194_=_C3519( C3194 C3519 ) C3194_=_C3520( C3194 C3520 ) C3194_=_C3521( C3194 C3521 ) \nC3194_=_C3522( C3194 C3522 ) C3194_=_C3523( C3194 C3523 ) C3194_=_C3524( C3194 C3524 ) C3194_=_C3525( C3194 C3525 ) C3194_=_C3526( C3194 C3526 ) C3194_=_C3528( C3194 C3528 ) \nC3194_=_C3529( C3194 C3529 ) C3224_=_C3693( C3224 C3693 ) C3224_=_C3720( C3224 C3720 ) C3224_=_C3796( C3224 C3796 ) C3224_=_C3866( C3224 C3866 ) C3224_=_C3917( C3224 C3917 ) \nC3224_=_C3975( C3224 C3975 ) C3224_=_C3998( C3224 C3998 ) C3224_=_C4005( C3224 C4005 ) C3224_=_C4006( C3224 C4006 ) C3224_=_C4007( C3224 C4007 ) C3224_=_C4008( C3224 C4008 ) \nC3224_=_C4009( C3224 C4009 ) C3277_=_C3329( C3277 C3329 ) C3277_=_C3444( C3277 C3444 ) C3277_=_C3479( C3277 C3479 ) C3277_=_C3589( C3277 C3589 ) C3277_=_C3599( C3277 C3599 ) \nC3277_=_C3650( C3277 C3650 ) C3277_=_C3651( C3277 C3651 ) C3277_=_C3652( C3277 C3652 ) C3277_=_C3653( C3277 C3653 ) C3277_=_C3654( C3277 C3654 ) C3277_=_C3656( C3277 C3656 ) \nC3277_=_C3657( C3277 C3657 ) C3277_=_C3658( C3277 C3658 ) C3291_=_C3302( C3291 C3302 ) C3291_=_C3326( C3291 C3326 ) C3291_=_C3441( C3291 C3441 ) C3291_=_C3577( C3291 C3577 ) \nC3291_=_C3578( C3291 C3578 ) C3291_=_C3580( C3291 C3580 ) C3291_=_C3581( C3291 C3581 ) C3291_=_C3582( C3291 C3582 ) C3291_=_C3583( C3291 C3583 ) C3291_=_C3585( C3291 C3585 ) \nC3291_=_C3586( C3291 C3586 ) C3291_=_C3587( C3291 C3587 ) C3302_=_C3333( C3302 C3333 ) C3302_=_C3451( C3302 C3451 ) C3302_=_C3597( C3302 C3597 ) C3302_=_C3608( C3302 C3608 ) \nC3302_=_C3645( C3302 C3645 ) C3302_=_C3839( C3302 C3839 ) C3302_=_C3861( C3302 C3861 ) C3302_=_C3953( C3302 C3953 ) C3302_=_C3987( C3302 C3987 ) C3302_=_C4024( C3302 C4024 ) \nC3302_=_C4030( C3302 C4030 ) C3302_=_C4071( C3302 C4071 ) C3306_=_C3518( C3306 C3518 ) C3306_=_C3519( C3306 C3519 ) C3306_=_C3520( C3306 C3520 ) C3306_=_C3521( C3306 C3521 ) \nC3306_=_C3522( C3306 C3522 ) C3306_=_C3523( C3306 C3523 ) C3306_=_C3524( C3306 C3524 ) C3306_=_C3525( C3306 C3525 ) C3306_=_C3526( C3306 C3526 ) C3306_=_C3528( C3306 C3528 ) \nC3306_=_C3529( C3306 C3529 ) C3323_=_C3325( C3323 C3325 ) C3323_=_C3326( C3323 C3326 ) C3323_=_C3329( C3323 C3329 ) C3323_=_C3333( C3323 C3333 ) C3323_=_C3350( C3323 C3350 ) \nC3323_=_C3351( C3323 C3351 ) C3323_=_C3353( C3323 C3353 ) C3323_=_C3354( C3323 C3354 ) C3323_=_C3357( C3323 C3357 ) C3323_=_C3358( C3323 C3358 ) C3323_=_C3359( C3323 C3359 ) \nC3323_=_C3360( C3323 C3360 ) C3323_=_C3361( C3323 C3361 ) C3323_=_C3362( C3323 C3362 ) C3323_=_C3363( C3323 C3363 ) C3323_=_C3365( C3323 C3365 ) C3325_=_C3326( C3325 C3326 ) \nC3325_=_C3329( C3325 C3329 ) C3325_=_C3333( C3325 C3333 ) C3325_=_C3350( C3325 C3350 ) C3325_=_C3441( C3325 C3441 ) C3325_=_C3442( C3325 C3442 ) C3325_=_C3443( C3325 C3443 ) \nC3325_=_C3444( C3325 C3444 ) C3325_=_C3445( C3325 C3445 ) C3325_=_C3446( C3325 C3446 ) C3325_=_C3447( C3325 C3447 ) C3325_=_C3448( C3325 C3448 ) C3325_=_C3449( C3325 C3449 ) \nC3325_=_C3450( C3325 C3450 ) C3325_=_C3451( C3325 C3451 ) C3325_=_C3452( C3325 C3452 ) C3325_=_C3453( C3325 C3453 ) C3325_=_C3454( C3325 C3454 ) C3326_=_C3329( C3326 C3329 ) \nC3326_=_C3333( C3326 C3333 ) C3326_=_C3441( C3326 C3441 ) C3326_=_C3577( C3326 C3577 ) C3326_=_C3578( C3326 C3578 ) C3326_=_C3580( C3326 C3580 ) C3326_=_C3581( C3326 C3581 ) \nC3326_=_C3582( C3326 C3582 ) C3326_=_C3583( C3326 C3583 ) C3326_=_C3585( C3326 C3585 ) C3326_=_C3586( C3326 C3586 ) C3326_=_C3587( C3326 C3587 ) C3329_=_C3333( C3329 C3333 ) \nC3329_=_C3444( C3329 C3444 ) C3329_=_C3479( C3329 C3479 ) C3329_=_C3589( C3329 C3589 ) C3329_=_C3599( C3329 C3599 ) C3329_=_C3650( C3329 C3650 ) C3329_=_C3651( C3329 C3651 ) \nC3329_=_C3652( C3329 C3652 ) C3329_=_C3653( C3329 C3653 ) C3329_=_C3654( C3329 C3654 ) C3329_=_C3656( C3329 C3656 ) C3329_=_C3657( C3329 C3657 ) C3329_=_C3658( C3329 C3658 ) \nC3333_=_C3451( C3333 C3451 ) C3333_=_C3597( C3333 C3597 ) C3333_=_C3608( C3333 C3608 ) C3333_=_C3645( C3333 C3645 ) C3333_=_C3839( C3333 C3839 ) C3333_=_C3861( C3333 C3861 ) \nC3333_=_C3953( C3333 C3953 ) C3333_=_C3987( C3333 C3987 ) C3333_=_C4024( C3333 C4024 ) C3333_=_C4030( C3333 C4030 ) C3333_=_C4071( C3333 C4071 ) C3350_=_C3351( C3350 C3351 ) \nC3350_=_C3353( C3350 C3353 ) C3350_=_C3354( C3350 C3354 ) C3350_=_C3357( C3350 C3357 ) C3350_=_C3358( C3350 C3358 ) C3350_=_C3359( C3350 C3359 ) C3350_=_C3360( C3350 C3360 ) \nC3350_=_C3361( C3350 C3361 ) C3350_=_C3362( C3350 C3362 ) C3350_=_C3363( C3350 C3363 ) C3350_=_C3365( C3350 C3365 ) C3350_=_C3441( C3350 C3441 ) C3350_=_C3442( C3350 C3442 ) \nC3350_=_C3443( C3350 C3443 ) C3350_=_C3444( C3350 C3444 ) C3350_=_C3445( C3350 C3445 ) C3350_=_C3446( C3350 C3446 ) C3350_=_C3447( C3350 C3447 ) C3350_=_C3448( C3350 C3448 ) \nC3350_=_C3449( C3350 C3449 ) C3350_=_C3450( C3350 C3450 ) C3350_=_C3451( C3350 C3451 ) C3350_=_C3452( C3350 C3452 ) C3350_=_C3453(</w:t>
      </w:r>
    </w:p>
    <w:p>
      <w:pPr>
        <w:pStyle w:val="PreformattedText"/>
        <w:bidi w:val="0"/>
        <w:spacing w:before="0" w:after="0"/>
        <w:jc w:val="left"/>
        <w:rPr/>
      </w:pPr>
      <w:r>
        <w:rPr/>
        <w:t xml:space="preserve"> </w:t>
      </w:r>
      <w:r>
        <w:rPr/>
        <w:t>C3350 C3453 ) C3350_=_C3454( C3350 C3454 ) \nC3351_=_C3353( C3351 C3353 ) C3351_=_C3354( C3351 C3354 ) C3351_=_C3357( C3351 C3357 ) C3351_=_C3358( C3351 C3358 ) C3351_=_C3359( C3351 C3359 ) C3351_=_C3360( C3351 C3360 ) \nC3351_=_C3361( C3351 C3361 ) C3351_=_C3362( C3351 C3362 ) C3351_=_C3363( C3351 C3363 ) C3351_=_C3365( C3351 C3365 ) C3351_=_C3458( C3351 C3458 ) C3353_=_C3354( C3353 C3354 ) \nC3353_=_C3357( C3353 C3357 ) C3353_=_C3358( C3353 C3358 ) C3353_=_C3359( C3353 C3359 ) C3353_=_C3360( C3353 C3360 ) C3353_=_C3361( C3353 C3361 ) C3353_=_C3362( C3353 C3362 ) \nC3353_=_C3363( C3353 C3363 ) C3353_=_C3365( C3353 C3365 ) C3353_=_C3442( C3353 C3442 ) C3353_=_C3577( C3353 C3577 ) C3353_=_C3589( C3353 C3589 ) C3353_=_C3597( C3353 C3597 ) \nC3354_=_C3357( C3354 C3357 ) C3354_=_C3358( C3354 C3358 ) C3354_=_C3359( C3354 C3359 ) C3354_=_C3360( C3354 C3360 ) C3354_=_C3361( C3354 C3361 ) C3354_=_C3362( C3354 C3362 ) \nC3354_=_C3363( C3354 C3363 ) C3354_=_C3365( C3354 C3365 ) C3354_=_C3443( C3354 C3443 ) C3354_=_C3578( C3354 C3578 ) C3354_=_C3599( C3354 C3599 ) C3354_=_C3608( C3354 C3608 ) \nC3357_=_C3358( C3357 C3358 ) C3357_=_C3359( C3357 C3359 ) C3357_=_C3360( C3357 C3360 ) C3357_=_C3361( C3357 C3361 ) C3357_=_C3362( C3357 C3362 ) C3357_=_C3363( C3357 C3363 ) \nC3357_=_C3365( C3357 C3365 ) C3357_=_C3720( C3357 C3720 ) C3358_=_C3359( C3358 C3359 ) C3358_=_C3360( C3358 C3360 ) C3358_=_C3361( C3358 C3361 ) C3358_=_C3362( C3358 C3362 ) \nC3358_=_C3363( C3358 C3363 ) C3358_=_C3365( C3358 C3365 ) C3358_=_C3620( C3358 C3620 ) C3359_=_C3360( C3359 C3360 ) C3359_=_C3361( C3359 C3361 ) C3359_=_C3362( C3359 C3362 ) \nC3359_=_C3363( C3359 C3363 ) C3359_=_C3365( C3359 C3365 ) C3359_=_C3446( C3359 C3446 ) C3359_=_C3580( C3359 C3580 ) C3359_=_C3651( C3359 C3651 ) C3359_=_C3861( C3359 C3861 ) \nC3360_=_C3361( C3360 C3361 ) C3360_=_C3362( C3360 C3362 ) C3360_=_C3363( C3360 C3363 ) C3360_=_C3365( C3360 C3365 ) C3360_=_C3624( C3360 C3624 ) C3360_=_C3653( C3360 C3653 ) \nC3361_=_C3362( C3361 C3362 ) C3361_=_C3363( C3361 C3363 ) C3361_=_C3365( C3361 C3365 ) C3362_=_C3363( C3362 C3363 ) C3362_=_C3365( C3362 C3365 ) C3363_=_C3365( C3363 C3365 ) \nC3365_=_C3439( C3365 C3439 ) C3365_=_C4009( C3365 C4009 ) C3367_=_C3430( C3367 C3430 ) C3367_=_C3431( C3367 C3431 ) C3367_=_C3432( C3367 C3432 ) C3367_=_C3433( C3367 C3433 ) \nC3367_=_C3434( C3367 C3434 ) C3367_=_C3437( C3367 C3437 ) C3367_=_C3438( C3367 C3438 ) C3367_=_C3439( C3367 C3439 ) C3367_=_C3440( C3367 C3440 ) C3390_=_C3475( C3390 C3475 ) \nC3390_=_C3947( C3390 C3947 ) C3390_=_C4033( C3390 C4033 ) C3390_=_C4034( C3390 C4034 ) C3390_=_C4035( C3390 C4035 ) C3390_=_C4036( C3390 C4036 ) C3430_=_C3431( C3430 C3431 ) \nC3430_=_C3432( C3430 C3432 ) C3430_=_C3433( C3430 C3433 ) C3430_=_C3434( C3430 C3434 ) C3430_=_C3437( C3430 C3437 ) C3430_=_C3438( C3430 C3438 ) C3430_=_C3439( C3430 C3439 ) \nC3430_=_C3440( C3430 C3440 ) C3431_=_C3432( C3431 C3432 ) C3431_=_C3433( C3431 C3433 ) C3431_=_C3434( C3431 C3434 ) C3431_=_C3437( C3431 C3437 ) C3431_=_C3438( C3431 C3438 ) \nC3431_=_C3439( C3431 C3439 ) C3431_=_C3440( C3431 C3440 ) C3431_=_C3518( C3431 C3518 ) C3431_=_C3619( C3431 C3619 ) C3431_=_C3645( C3431 C3645 ) C3432_=_C3433( C3432 C3433 ) \nC3432_=_C3434( C3432 C3434 ) C3432_=_C3437( C3432 C3437 ) C3432_=_C3438( C3432 C3438 ) C3432_=_C3439( C3432 C3439 ) C3432_=_C3440( C3432 C3440 ) C3433_=_C3434( C3433 C3434 ) \nC3433_=_C3437( C3433 C3437 ) C3433_=_C3438( C3433 C3438 ) C3433_=_C3439( C3433 C3439 ) C3433_=_C3440( C3433 C3440 ) C3434_=_C3437( C3434 C3437 ) C3434_=_C3438( C3434 C3438 ) \nC3434_=_C3439( C3434 C3439 ) C3434_=_C3440( C3434 C3440 ) C3437_=_C3438( C3437 C3438 ) C3437_=_C3439( C3437 C3439 ) C3437_=_C3440( C3437 C3440 ) C3437_=_C4005( C3437 C4005 ) \nC3437_=_C4033( C3437 C4033 ) C3438_=_C3439( C3438 C3439 ) C3438_=_C3440( C3438 C3440 ) C3438_=_C4006( C3438 C4006 ) C3438_=_C4034( C3438 C4034 ) C3439_=_C3440( C3439 C3440 ) \nC3439_=_C4009( C3439 C4009 ) C3441_=_C3442( C3441 C3442 ) C3441_=_C3443( C3441 C3443 ) C3441_=_C3444( C3441 C3444 ) C3441_=_C3445( C3441 C3445 ) C3441_=_C3446( C3441 C3446 ) \nC3441_=_C3447( C3441 C3447 ) C3441_=_C3448( C3441 C3448 ) C3441_=_C3449( C3441 C3449 ) C3441_=_C3450( C3441 C3450 ) C3441_=_C3451( C3441 C3451 ) C3441_=_C3452( C3441 C3452 ) \nC3441_=_C3453( C3441 C3453 ) C3441_=_C3454( C3441 C3454 ) C3441_=_C3577( C3441 C3577 ) C3441_=_C3578( C3441 C3578 ) C3441_=_C3580( C3441 C3580 ) C3441_=_C3581( C3441 C3581 ) \nC3441_=_C3582( C3441 C3582 ) C3441_=_C3583( C3441 C3583 ) C3441_=_C3585( C3441 C3585 ) C3441_=_C3586( C3441 C3586 ) C3441_=_C3587( C3441 C3587 ) C3442_=_C3443( C3442 C3443 ) \nC3442_=_C3444( C3442 C3444 ) C3442_=_C3445( C3442 C3445 ) C3442_=_C3446( C3442 C3446 ) C3442_=_C3447( C3442 C3447 ) C3442_=_C3448( C3442 C3448 ) C3442_=_C3449( C3442 C3449 ) \nC3442_=_C3450( C3442 C3450 ) C3442_=_C3451( C3442 C3451 ) C3442_=_C3452( C3442 C3452 ) C3442_=_C3453( C3442 C3453 ) C3442_=_C3454( C3442 C3454 ) C3442_=_C3577( C3442 C3577 ) \nC3442_=_C3589( C3442 C3589 ) C3442_=_C3597( C3442 C3597 ) C3443_=_C3444( C3443 C3444 ) C3443_=_C3445( C3443 C3445 ) C3443_=_C3446( C3443 C3446 ) C3443_=_C3447( C3443 C3447 ) \nC3443_=_C3448( C3443 C3448 ) C3443_=_C3449( C3443 C3449 ) C3443_=_C3450( C3443 C3450 ) C3443_=_C3451( C3443 C3451 ) C3443_=_C3452( C3443 C3452 ) C3443_=_C3453( C3443 C3453 ) \nC3443_=_C3454( C3443 C3454 ) C3443_=_C3578( C3443 C3578 ) C3443_=_C3599( C3443 C3599 ) C3443_=_C3608( C3443 C3608 ) C3444_=_C3445( C3444 C3445 ) C3444_=_C3446( C3444 C3446 ) \nC3444_=_C3447( C3444 C3447 ) C3444_=_C3448( C3444 C3448 ) C3444_=_C3449( C3444 C3449 ) C3444_=_C3450( C3444 C3450 ) C3444_=_C3451( C3444 C3451 ) C3444_=_C3452( C3444 C3452 ) \nC3444_=_C3453( C3444 C3453 ) C3444_=_C3454( C3444 C3454 ) C3444_=_C3479( C3444 C3479 ) C3444_=_C3589( C3444 C3589 ) C3444_=_C3599( C3444 C3599 ) C3444_=_C3650( C3444 C3650 ) \nC3444_=_C3651( C3444 C3651 ) C3444_=_C3652( C3444 C3652 ) C3444_=_C3653( C3444 C3653 ) C3444_=_C3654( C3444 C3654 ) C3444_=_C3656( C3444 C3656 ) C3444_=_C3657( C3444 C3657 ) \nC3444_=_C3658( C3444 C3658 ) C3445_=_C3446( C3445 C3446 ) C3445_=_C3447( C3445 C3447 ) C3445_=_C3448( C3445 C3448 ) C3445_=_C3449( C3445 C3449 ) C3445_=_C3450( C3445 C3450 ) \nC3445_=_C3451( C3445 C3451 ) C3445_=_C3452( C3445 C3452 ) C3445_=_C3453( C3445 C3453 ) C3445_=_C3454( C3445 C3454 ) C3446_=_C3447( C3446 C3447 ) C3446_=_C3448( C3446 C3448 ) \nC3446_=_C3449( C3446 C3449 ) C3446_=_C3450( C3446 C3450 ) C3446_=_C3451( C3446 C3451 ) C3446_=_C3452( C3446 C3452 ) C3446_=_C3453( C3446 C3453 ) C3446_=_C3454( C3446 C3454 ) \nC3446_=_C3580( C3446 C3580 ) C3446_=_C3651( C3446 C3651 ) C3446_=_C3861( C3446 C3861 ) C3447_=_C3448( C3447 C3448 ) C3447_=_C3449( C3447 C3449 ) C3447_=_C3450( C3447 C3450 ) \nC3447_=_C3451( C3447 C3451 ) C3447_=_C3452( C3447 C3452 ) C3447_=_C3453( C3447 C3453 ) C3447_=_C3454( C3447 C3454 ) C3447_=_C3521( C3447 C3521 ) C3448_=_C3449( C3448 C3449 ) \nC3448_=_C3450( C3448 C3450 ) C3448_=_C3451( C3448 C3451 ) C3448_=_C3452( C3448 C3452 ) C3448_=_C3453( C3448 C3453 ) C3448_=_C3454( C3448 C3454 ) C3449_=_C3450( C3449 C3450 ) \nC3449_=_C3451( C3449 C3451 ) C3449_=_C3452( C3449 C3452 ) C3449_=_C3453( C3449 C3453 ) C3449_=_C3454( C3449 C3454 ) C3450_=_C3451( C3450 C3451 ) C3450_=_C3452( C3450 C3452 ) \nC3450_=_C3453( C3450 C3453 ) C3450_=_C3454( C3450 C3454 ) C3451_=_C3452( C3451 C3452 ) C3451_=_C3453( C3451 C3453 ) C3451_=_C3454( C3451 C3454 ) C3451_=_C3597( C3451 C3597 ) \nC3451_=_C3608( C3451 C3608 ) C3451_=_C3645( C3451 C3645 ) C3451_=_C3839( C3451 C3839 ) C3451_=_C3861( C3451 C3861 ) C3451_=_C3953( C3451 C3953 ) C3451_=_C3987( C3451 C3987 ) \nC3451_=_C4024( C3451 C4024 ) C3451_=_C4030( C3451 C4030 ) C3451_=_C4071( C3451 C4071 ) C3452_=_C3453( C3452 C3453 ) C3452_=_C3454( C3452 C3454 ) C3452_=_C4035( C3452 C4035 ) \nC3453_=_C3454( C3453 C3454 ) C3458_=_C3538( C3458 C3538 ) C3458_=_C3619( C3458 C3619 ) C3458_=_C3620( C3458 C3620 ) C3458_=_C3621( C3458 C3621 ) C3458_=_C3622( C3458 C3622 ) \nC3458_=_C3623( C3458 C3623 ) C3458_=_C3624( C3458 C3624 ) C3458_=_C3625( C3458 C3625 ) C3458_=_C3627( C3458 C3627 ) C3475_=_C3947( C3475 C3947 ) C3475_=_C4033( C3475 C4033 ) \nC3475_=_C4034( C3475 C4034 ) C3475_=_C4035( C3475 C4035 ) C3475_=_C4036( C3475 C4036 ) C3479_=_C3589( C3479 C3589 ) C3479_=_C3599( C3479 C3599 ) C3479_=_C3650( C3479 C3650 ) \nC3479_=_C3651( C3479 C3651 ) C3479_=_C3652( C3479 C3652 ) C3479_=_C3653( C3479 C3653 ) C3479_=_C3654( C3479 C3654 ) C3479_=_C3656( C3479 C3656 ) C3479_=_C3657( C3479 C3657 ) \nC3479_=_C3658( C3479 C3658 ) C3518_=_C3519( C3518 C3519 ) C3518_=_C3520( C3518 C3520 ) C3518_=_C3521( C3518 C3521 ) C3518_=_C3522( C3518 C3522 ) C3518_=_C3523( C3518 C3523 ) \nC3518_=_C3524( C3518 C3524 ) C3518_=_C3525( C3518 C3525 ) C3518_=_C3526( C3518 C3526 ) C3518_=_C3528( C3518 C3528 ) C3518_=_C3529( C3518 C3529 ) C3518_=_C3619( C3518 C3619 ) \nC3518_=_C3645( C3518 C3645 ) C3519_=_C3520( C3519 C3520 ) C3519_=_C3521( C3519 C3521 ) C3519_=_C3522( C3519 C3522 ) C3519_=_C3523( C3519 C3523 ) C3519_=_C3524( C3519 C3524 ) \nC3519_=_C3525( C3519 C3525 ) C3519_=_C3526( C3519 C3526 ) C3519_=_C3528( C3519 C3528 ) C3519_=_C3529( C3519 C3529 ) C3519_=_C3621( C3519 C3621 ) C3519_=_C3839( C3519 C3839 ) \nC3520_=_C3521( C3520 C3521 ) C3520_=_C3522( C3520 C3522 ) C3520_=_C3523( C3520 C3523 ) C3520_=_C3524( C3520 C3524 ) C3520_=_C3525( C3520 C3525 ) C3520_=_C3526( C3520 C3526 ) \nC3520_=_C3528( C3520 C3528 ) C3520_=_C3529( C3520 C3529 ) C3520_=_C3866( C3520 C3866 ) C3521_=_C3522( C3521 C3522 ) C3521_=_C3523( C3521 C3523 ) C3521_=_C3524( C3521 C3524 ) \nC3521_=_C3525( C3521 C3525 ) C3521_=_C3526( C3521 C3526 ) C3521_=_C3528( C3521 C3528 ) C3521_=_C3529( C3521 C3529 ) C3522_=_C3523( C3522 C3523 ) C3522_=_C3524( C3522 C3524 ) \nC3522_=_C3525( C3522 C3525 ) C3522_=_C3526( C3522 C3526 ) C3522_=_C3528( C3522 C3528 ) C3522_=_C3529( C3522 C3529 ) C3523_=_C3524( C3523 C3524 ) C3523_=_C3525( C3523 C3525 ) \nC3523_=_C3526(</w:t>
      </w:r>
    </w:p>
    <w:p>
      <w:pPr>
        <w:pStyle w:val="PreformattedText"/>
        <w:bidi w:val="0"/>
        <w:spacing w:before="0" w:after="0"/>
        <w:jc w:val="left"/>
        <w:rPr/>
      </w:pPr>
      <w:r>
        <w:rPr/>
        <w:t xml:space="preserve"> </w:t>
      </w:r>
      <w:r>
        <w:rPr/>
        <w:t>C3523 C3526 ) C3523_=_C3528( C3523 C3528 ) C3523_=_C3529( C3523 C3529 ) C3523_=_C3975( C3523 C3975 ) C3524_=_C3525( C3524 C3525 ) C3524_=_C3526( C3524 C3526 ) \nC3524_=_C3528( C3524 C3528 ) C3524_=_C3529( C3524 C3529 ) C3524_=_C3623( C3524 C3623 ) C3524_=_C3987( C3524 C3987 ) C3525_=_C3526( C3525 C3526 ) C3525_=_C3528( C3525 C3528 ) \nC3525_=_C3529( C3525 C3529 ) C3525_=_C3625( C3525 C3625 ) C3525_=_C4024( C3525 C4024 ) C3526_=_C3528( C3526 C3528 ) C3526_=_C3529( C3526 C3529 ) C3528_=_C3529( C3528 C3529 ) \nC3529_=_C3658( C3529 C3658 ) C3538_=_C3619( C3538 C3619 ) C3538_=_C3620( C3538 C3620 ) C3538_=_C3621( C3538 C3621 ) C3538_=_C3622( C3538 C3622 ) C3538_=_C3623( C3538 C3623 ) \nC3538_=_C3624( C3538 C3624 ) C3538_=_C3625( C3538 C3625 ) C3538_=_C3627( C3538 C3627 ) C3577_=_C3578( C3577 C3578 ) C3577_=_C3580( C3577 C3580 ) C3577_=_C3581( C3577 C3581 ) \nC3577_=_C3582( C3577 C3582 ) C3577_=_C3583( C3577 C3583 ) C3577_=_C3585( C3577 C3585 ) C3577_=_C3586( C3577 C3586 ) C3577_=_C3587( C3577 C3587 ) C3577_=_C3589( C3577 C3589 ) \nC3577_=_C3597( C3577 C3597 ) C3578_=_C3580( C3578 C3580 ) C3578_=_C3581( C3578 C3581 ) C3578_=_C3582( C3578 C3582 ) C3578_=_C3583( C3578 C3583 ) C3578_=_C3585( C3578 C3585 ) \nC3578_=_C3586( C3578 C3586 ) C3578_=_C3587( C3578 C3587 ) C3578_=_C3599( C3578 C3599 ) C3578_=_C3608( C3578 C3608 ) C3580_=_C3581( C3580 C3581 ) C3580_=_C3582( C3580 C3582 ) \nC3580_=_C3583( C3580 C3583 ) C3580_=_C3585( C3580 C3585 ) C3580_=_C3586( C3580 C3586 ) C3580_=_C3587( C3580 C3587 ) C3580_=_C3651( C3580 C3651 ) C3580_=_C3861( C3580 C3861 ) \nC3581_=_C3582( C3581 C3582 ) C3581_=_C3583( C3581 C3583 ) C3581_=_C3585( C3581 C3585 ) C3581_=_C3586( C3581 C3586 ) C3581_=_C3587( C3581 C3587 ) C3581_=_C3953( C3581 C3953 ) \nC3582_=_C3583( C3582 C3583 ) C3582_=_C3585( C3582 C3585 ) C3582_=_C3586( C3582 C3586 ) C3582_=_C3587( C3582 C3587 ) C3583_=_C3585( C3583 C3585 ) C3583_=_C3586( C3583 C3586 ) \nC3583_=_C3587( C3583 C3587 ) C3583_=_C3654( C3583 C3654 ) C3583_=_C4030( C3583 C4030 ) C3585_=_C3586( C3585 C3586 ) C3585_=_C3587( C3585 C3587 ) C3585_=_C4007( C3585 C4007 ) \nC3585_=_C4071( C3585 C4071 ) C3586_=_C3587( C3586 C3587 ) C3589_=_C3597( C3589 C3597 ) C3589_=_C3599( C3589 C3599 ) C3589_=_C3650( C3589 C3650 ) C3589_=_C3651( C3589 C3651 ) \nC3589_=_C3652( C3589 C3652 ) C3589_=_C3653( C3589 C3653 ) C3589_=_C3654( C3589 C3654 ) C3589_=_C3656( C3589 C3656 ) C3589_=_C3657( C3589 C3657 ) C3589_=_C3658( C3589 C3658 ) \nC3597_=_C3608( C3597 C3608 ) C3597_=_C3645( C3597 C3645 ) C3597_=_C3839( C3597 C3839 ) C3597_=_C3861( C3597 C3861 ) C3597_=_C3953( C3597 C3953 ) C3597_=_C3987( C3597 C3987 ) \nC3597_=_C4024( C3597 C4024 ) C3597_=_C4030( C3597 C4030 ) C3597_=_C4071( C3597 C4071 ) C3599_=_C3608( C3599 C3608 ) C3599_=_C3650( C3599 C3650 ) C3599_=_C3651( C3599 C3651 ) \nC3599_=_C3652( C3599 C3652 ) C3599_=_C3653( C3599 C3653 ) C3599_=_C3654( C3599 C3654 ) C3599_=_C3656( C3599 C3656 ) C3599_=_C3657( C3599 C3657 ) C3599_=_C3658( C3599 C3658 ) \nC3608_=_C3645( C3608 C3645 ) C3608_=_C3839( C3608 C3839 ) C3608_=_C3861( C3608 C3861 ) C3608_=_C3953( C3608 C3953 ) C3608_=_C3987( C3608 C3987 ) C3608_=_C4024( C3608 C4024 ) \nC3608_=_C4030( C3608 C4030 ) C3608_=_C4071( C3608 C4071 ) C3619_=_C3620( C3619 C3620 ) C3619_=_C3621( C3619 C3621 ) C3619_=_C3622( C3619 C3622 ) C3619_=_C3623( C3619 C3623 ) \nC3619_=_C3624( C3619 C3624 ) C3619_=_C3625( C3619 C3625 ) C3619_=_C3627( C3619 C3627 ) C3619_=_C3645( C3619 C3645 ) C3620_=_C3621( C3620 C3621 ) C3620_=_C3622( C3620 C3622 ) \nC3620_=_C3623( C3620 C3623 ) C3620_=_C3624( C3620 C3624 ) C3620_=_C3625( C3620 C3625 ) C3620_=_C3627( C3620 C3627 ) C3621_=_C3622( C3621 C3622 ) C3621_=_C3623( C3621 C3623 ) \nC3621_=_C3624( C3621 C3624 ) C3621_=_C3625( C3621 C3625 ) C3621_=_C3627( C3621 C3627 ) C3621_=_C3839( C3621 C3839 ) C3622_=_C3623( C3622 C3623 ) C3622_=_C3624( C3622 C3624 ) \nC3622_=_C3625( C3622 C3625 ) C3622_=_C3627( C3622 C3627 ) C3623_=_C3624( C3623 C3624 ) C3623_=_C3625( C3623 C3625 ) C3623_=_C3627( C3623 C3627 ) C3623_=_C3987( C3623 C3987 ) \nC3624_=_C3625( C3624 C3625 ) C3624_=_C3627( C3624 C3627 ) C3624_=_C3653( C3624 C3653 ) C3625_=_C3627( C3625 C3627 ) C3625_=_C4024( C3625 C4024 ) C3645_=_C3839( C3645 C3839 ) \nC3645_=_C3861( C3645 C3861 ) C3645_=_C3953( C3645 C3953 ) C3645_=_C3987( C3645 C3987 ) C3645_=_C4024( C3645 C4024 ) C3645_=_C4030( C3645 C4030 ) C3645_=_C4071( C3645 C4071 ) \nC3650_=_C3651( C3650 C3651 ) C3650_=_C3652( C3650 C3652 ) C3650_=_C3653( C3650 C3653 ) C3650_=_C3654( C3650 C3654 ) C3650_=_C3656( C3650 C3656 ) C3650_=_C3657( C3650 C3657 ) \nC3650_=_C3658( C3650 C3658 ) C3651_=_C3652( C3651 C3652 ) C3651_=_C3653( C3651 C3653 ) C3651_=_C3654( C3651 C3654 ) C3651_=_C3656( C3651 C3656 ) C3651_=_C3657( C3651 C3657 ) \nC3651_=_C3658( C3651 C3658 ) C3651_=_C3861( C3651 C3861 ) C3652_=_C3653( C3652 C3653 ) C3652_=_C3654( C3652 C3654 ) C3652_=_C3656( C3652 C3656 ) C3652_=_C3657( C3652 C3657 ) \nC3652_=_C3658( C3652 C3658 ) C3652_=_C3917( C3652 C3917 ) C3653_=_C3654( C3653 C3654 ) C3653_=_C3656( C3653 C3656 ) C3653_=_C3657( C3653 C3657 ) C3653_=_C3658( C3653 C3658 ) \nC3654_=_C3656( C3654 C3656 ) C3654_=_C3657( C3654 C3657 ) C3654_=_C3658( C3654 C3658 ) C3654_=_C4030( C3654 C4030 ) C3656_=_C3657( C3656 C3657 ) C3656_=_C3658( C3656 C3658 ) \nC3657_=_C3658( C3657 C3658 ) C3693_=_C3720( C3693 C3720 ) C3693_=_C3796( C3693 C3796 ) C3693_=_C3866( C3693 C3866 ) C3693_=_C3917( C3693 C3917 ) C3693_=_C3975( C3693 C3975 ) \nC3693_=_C3998( C3693 C3998 ) C3693_=_C4005( C3693 C4005 ) C3693_=_C4006( C3693 C4006 ) C3693_=_C4007( C3693 C4007 ) C3693_=_C4008( C3693 C4008 ) C3693_=_C4009( C3693 C4009 ) \nC3720_=_C3796( C3720 C3796 ) C3720_=_C3866( C3720 C3866 ) C3720_=_C3917( C3720 C3917 ) C3720_=_C3975( C3720 C3975 ) C3720_=_C3998( C3720 C3998 ) C3720_=_C4005( C3720 C4005 ) \nC3720_=_C4006( C3720 C4006 ) C3720_=_C4007( C3720 C4007 ) C3720_=_C4008( C3720 C4008 ) C3720_=_C4009( C3720 C4009 ) C3796_=_C3866( C3796 C3866 ) C3796_=_C3917( C3796 C3917 ) \nC3796_=_C3975( C3796 C3975 ) C3796_=_C3998( C3796 C3998 ) C3796_=_C4005( C3796 C4005 ) C3796_=_C4006( C3796 C4006 ) C3796_=_C4007( C3796 C4007 ) C3796_=_C4008( C3796 C4008 ) \nC3796_=_C4009( C3796 C4009 ) C3839_=_C3861( C3839 C3861 ) C3839_=_C3953( C3839 C3953 ) C3839_=_C3987( C3839 C3987 ) C3839_=_C4024( C3839 C4024 ) C3839_=_C4030( C3839 C4030 ) \nC3839_=_C4071( C3839 C4071 ) C3861_=_C3953( C3861 C3953 ) C3861_=_C3987( C3861 C3987 ) C3861_=_C4024( C3861 C4024 ) C3861_=_C4030( C3861 C4030 ) C3861_=_C4071( C3861 C4071 ) \nC3866_=_C3917( C3866 C3917 ) C3866_=_C3975( C3866 C3975 ) C3866_=_C3998( C3866 C3998 ) C3866_=_C4005( C3866 C4005 ) C3866_=_C4006( C3866 C4006 ) C3866_=_C4007( C3866 C4007 ) \nC3866_=_C4008( C3866 C4008 ) C3866_=_C4009( C3866 C4009 ) C3917_=_C3975( C3917 C3975 ) C3917_=_C3998( C3917 C3998 ) C3917_=_C4005( C3917 C4005 ) C3917_=_C4006( C3917 C4006 ) \nC3917_=_C4007( C3917 C4007 ) C3917_=_C4008( C3917 C4008 ) C3917_=_C4009( C3917 C4009 ) C3947_=_C4033( C3947 C4033 ) C3947_=_C4034( C3947 C4034 ) C3947_=_C4035( C3947 C4035 ) \nC3947_=_C4036( C3947 C4036 ) C3953_=_C3987( C3953 C3987 ) C3953_=_C4024( C3953 C4024 ) C3953_=_C4030( C3953 C4030 ) C3953_=_C4071( C3953 C4071 ) C3975_=_C3998( C3975 C3998 ) \nC3975_=_C4005( C3975 C4005 ) C3975_=_C4006( C3975 C4006 ) C3975_=_C4007( C3975 C4007 ) C3975_=_C4008( C3975 C4008 ) C3975_=_C4009( C3975 C4009 ) C3987_=_C4024( C3987 C4024 ) \nC3987_=_C4030( C3987 C4030 ) C3987_=_C4071( C3987 C4071 ) C3998_=_C4005( C3998 C4005 ) C3998_=_C4006( C3998 C4006 ) C3998_=_C4007( C3998 C4007 ) C3998_=_C4008( C3998 C4008 ) \nC3998_=_C4009( C3998 C4009 ) C4005_=_C4006( C4005 C4006 ) C4005_=_C4007( C4005 C4007 ) C4005_=_C4008( C4005 C4008 ) C4005_=_C4009( C4005 C4009 ) C4005_=_C4033( C4005 C4033 ) \nC4006_=_C4007( C4006 C4007 ) C4006_=_C4008( C4006 C4008 ) C4006_=_C4009( C4006 C4009 ) C4006_=_C4034( C4006 C4034 ) C4007_=_C4008( C4007 C4008 ) C4007_=_C4009( C4007 C4009 ) \nC4007_=_C4071( C4007 C4071 ) C4008_=_C4009( C4008 C4009 ) C4024_=_C4030( C4024 C4030 ) C4024_=_C4071( C4024 C4071 ) C4030_=_C4071( C4030 C4071 ) C4033_=_C4034( C4033 C4034 ) \nC4033_=_C4035( C4033 C4035 ) C4033_=_C4036( C4033 C4036 ) C4034_=_C4035( C4034 C4035 ) C4034_=_C4036( C4034 C4036 ) C4035_=_C4036( C4035 C4036 ) "];97-&gt;135[label="356: C42 C44 C46 C94 C194 \nC257 C260 C261 C264 C306 C316 \nC318 C319 C342 C364 C366 C367 \nC383 C386 C389 C451 C452 C453 \nC461 C466 C472 C473 C481 C494 \nC510 C524 C531 C539 C552 C553 \nC560 C581 C603 C613 C648 C659 \nC668 C713 C745 C752 C774 C808 \nC842 C903 C912 C916 C927 C937 \nC942 C943 C944 C945 C946 C947 \nC948 C949 C953 C954 C955 C957 \nC958 C959 C960 C961 C963 C964 \nC1000 C1002 C1005 C1006 C1056 C1075 \nC1079 C1100 C1148 C1154 C1198 C1201 \nC1223 C1249 C1250 C1264 C1268 C1277 \nC1308 C1309 C1310 C1312 C1313 C1314 \nC1315 C1319 C1320 C1321 C1322 C1323 \nC1324 C1325 C1327 C1329 C1331 C1332 \nC1334 C1335 C1336 C1337 C1338 C1339 \nC1340 C1342 C1343 C1344 C1345 C1346 \nC1347 C1349 C1350 C1351 C1354 C1355 \nC1356 C1396 C1397 C1398 C1400 C1401 \nC1402 C1403 C1406 C1407 C1408 C1409 \nC1410 C1411 C1413 C1415 C1416 C1417 \nC1418 C1419 C1420 C1421 C1428 C1429 \nC1452 C1453 C1454 C1465 C1520 C1551 \nC1552 C1553 C1554 C1555 C1556 C1558 \nC1559 C1560 C1561 C1562 C1563 C1565 \nC1566 C1567 C1568 C1569 C1570 C1571 \nC1572 C1573 C1583 C1585 C1588 C1591 \nC1599 C1633 C1642 C1755 C1782 C1805 \nC1821 C1824 C1827 C1866 C1889 C1956 \nC1963 C2175 C2182 C2184 C2220 C2238 \nC2241 C2262 C2286 C2321 C2373 C2375 \nC2393 C2409 C2480 C2481 C2483 C2490 \nC2499 C2521 C2524 C2542 C2577 C2579 \nC2650 C2668 C2695 C2716 C2811 C2814 \nC2815 C2816 C2819 C2820 C2821 C2822 \nC2823 C2826 C2912 C2975 C2984 C2990 \nC2993 C3066 C3084 C3105 C3138 C3145 \nC3165 C3178 C3187 C3188 C3194 C3224 \nC3277 C3291 C3302 C3306 C3323 C3325 \nC3326 C3329 C3333 C3351 C3353 C3354 \nC3357 C3358 C3359 C3360 C3361 C3362 \nC3363 C3365 C3367 C3390 C3430 C3431 \nC3432 C3433 C3434 C3437</w:t>
      </w:r>
    </w:p>
    <w:p>
      <w:pPr>
        <w:pStyle w:val="PreformattedText"/>
        <w:bidi w:val="0"/>
        <w:spacing w:before="0" w:after="0"/>
        <w:jc w:val="left"/>
        <w:rPr/>
      </w:pPr>
      <w:r>
        <w:rPr/>
        <w:t xml:space="preserve"> </w:t>
      </w:r>
      <w:r>
        <w:rPr/>
        <w:t>C3438 C3439 \nC3440 C3442 C3443 C3445 C3446 C3447 \nC3448 C3449 C3450 C3452 C3453 C3454 \nC3458 C3475 C3479 C3518 C3519 C3520 \nC3521 C3522 C3523 C3524 C3525 C3526 \nC3528 C3529 C3538 C3577 C3578 C3580 \nC3581 C3582 C3583 C3585 C3586 C3587 \nC3589 C3597 C3599 C3608 C3619 C3620 \nC3621 C3622 C3623 C3624 C3625 C3627 \nC3645 C3650 C3651 C3652 C3653 C3654 \nC3656 C3657 C3658 C3693 C3720 C3796 \nC3839 C3861 C3866 C3917 C3947 C3953 \nC3975 C3987 C3998 C4005 C4006 C4007 \nC4008 C4009 C4024 C4030 C4033 C4034 \nC4035 C4036 C4071 \n4186: C42_=_C44 ,C42_=_C46 ,C42_=_C257 ,C42_=_C316 ,C42_=_C364 ,\nC42_=_C383 ,C42_=_C752 ,C42_=_C1551 ,C42_=_C1552 ,C42_=_C1553 ,C42_=_C1554 ,\nC42_=_C1555 ,C42_=_C1556 ,C42_=_C1558 ,C42_=_C1559 ,C42_=_C1560 ,C42_=_C1561 ,\nC42_=_C1562 ,C42_=_C1563 ,C42_=_C1565 ,C42_=_C1566 ,C42_=_C1567 ,C42_=_C1568 ,\nC42_=_C1569 ,C42_=_C1570 ,C42_=_C1571 ,C42_=_C1572 ,C42_=_C1573 ,C44_=_C46 ,\nC44_=_C260 ,C44_=_C318 ,C44_=_C366 ,C44_=_C386 ,C44_=_C461 ,C44_=_C842 ,\nC44_=_C1264 ,C44_=_C1782 ,C44_=_C1821 ,C44_=_C1963 ,C44_=_C2695 ,C44_=_C2811 ,\nC44_=_C2814 ,C44_=_C2815 ,C44_=_C2816 ,C44_=_C2819 ,C44_=_C2820 ,C44_=_C2821 ,\nC44_=_C2822 ,C44_=_C2823 ,C46_=_C261 ,C46_=_C319 ,C46_=_C367 ,C46_=_C389 ,\nC46_=_C494 ,C46_=_C1429 ,C46_=_C1585 ,C46_=_C1824 ,C46_=_C2826 ,C46_=_C3325 ,\nC46_=_C3442 ,C46_=_C3443 ,C46_=_C3445 ,C46_=_C3446 ,C46_=_C3447 ,C46_=_C3448 ,\nC46_=_C3449 ,C46_=_C3450 ,C46_=_C3452 ,C46_=_C3453 ,C46_=_C3454 ,C94_=_C194 ,\nC94_=_C264 ,C94_=_C306 ,C94_=_C342 ,C94_=_C473 ,C94_=_C745 ,C94_=_C1056 ,\nC94_=_C1154 ,C94_=_C1755 ,C94_=_C1956 ,C94_=_C2409 ,C94_=_C3105 ,C94_=_C3145 ,\nC94_=_C3188 ,C94_=_C3390 ,C94_=_C3475 ,C94_=_C3947 ,C94_=_C4033 ,C94_=_C4034 ,\nC94_=_C4035 ,C94_=_C4036 ,C194_=_C264 ,C194_=_C306 ,C194_=_C342 ,C194_=_C473 ,\nC194_=_C745 ,C194_=_C1056 ,C194_=_C1154 ,C194_=_C1755 ,C194_=_C1956 ,C194_=_C2409 ,\nC194_=_C3105 ,C194_=_C3145 ,C194_=_C3188 ,C194_=_C3390 ,C194_=_C3475 ,C194_=_C3947 ,\nC194_=_C4033 ,C194_=_C4034 ,C194_=_C4035 ,C194_=_C4036 ,C257_=_C260 ,C257_=_C261 ,\nC257_=_C264 ,C257_=_C316 ,C257_=_C364 ,C257_=_C383 ,C257_=_C752 ,C257_=_C1551 ,\nC257_=_C1552 ,C257_=_C1553 ,C257_=_C1554 ,C257_=_C1555 ,C257_=_C1556 ,C257_=_C1558 ,\nC257_=_C1559 ,C257_=_C1560 ,C257_=_C1561 ,C257_=_C1562 ,C257_=_C1563 ,C257_=_C1565 ,\nC257_=_C1566 ,C257_=_C1567 ,C257_=_C1568 ,C257_=_C1569 ,C257_=_C1570 ,C257_=_C1571 ,\nC257_=_C1572 ,C257_=_C1573 ,C260_=_C261 ,C260_=_C264 ,C260_=_C318 ,C260_=_C366 ,\nC260_=_C386 ,C260_=_C461 ,C260_=_C842 ,C260_=_C1264 ,C260_=_C1782 ,C260_=_C1821 ,\nC260_=_C1963 ,C260_=_C2695 ,C260_=_C2811 ,C260_=_C2814 ,C260_=_C2815 ,C260_=_C2816 ,\nC260_=_C2819 ,C260_=_C2820 ,C260_=_C2821 ,C260_=_C2822 ,C260_=_C2823 ,C261_=_C264 ,\nC261_=_C319 ,C261_=_C367 ,C261_=_C389 ,C261_=_C494 ,C261_=_C1429 ,C261_=_C1585 ,\nC261_=_C1824 ,C261_=_C2826 ,C261_=_C3325 ,C261_=_C3442 ,C261_=_C3443 ,C261_=_C3445 ,\nC261_=_C3446 ,C261_=_C3447 ,C261_=_C3448 ,C261_=_C3449 ,C261_=_C3450 ,C261_=_C3452 ,\nC261_=_C3453 ,C261_=_C3454 ,C264_=_C306 ,C264_=_C342 ,C264_=_C473 ,C264_=_C745 ,\nC264_=_C1056 ,C264_=_C1154 ,C264_=_C1755 ,C264_=_C1956 ,C264_=_C2409 ,C264_=_C3105 ,\nC264_=_C3145 ,C264_=_C3188 ,C264_=_C3390 ,C264_=_C3475 ,C264_=_C3947 ,C264_=_C4033 ,\nC264_=_C4034 ,C264_=_C4035 ,C264_=_C4036 ,C306_=_C342 ,C306_=_C473 ,C306_=_C745 ,\nC306_=_C1056 ,C306_=_C1154 ,C306_=_C1755 ,C306_=_C1956 ,C306_=_C2409 ,C306_=_C3105 ,\nC306_=_C3145 ,C306_=_C3188 ,C306_=_C3390 ,C306_=_C3475 ,C306_=_C3947 ,C306_=_C4033 ,\nC306_=_C4034 ,C306_=_C4035 ,C306_=_C4036 ,C316_=_C318 ,C316_=_C319 ,C316_=_C364 ,\nC316_=_C383 ,C316_=_C752 ,C316_=_C1551 ,C316_=_C1552 ,C316_=_C1553 ,C316_=_C1554 ,\nC316_=_C1555 ,C316_=_C1556 ,C316_=_C1558 ,C316_=_C1559 ,C316_=_C1560 ,C316_=_C1561 ,\nC316_=_C1562 ,C316_=_C1563 ,C316_=_C1565 ,C316_=_C1566 ,C316_=_C1567 ,C316_=_C1568 ,\nC316_=_C1569 ,C316_=_C1570 ,C316_=_C1571 ,C316_=_C1572 ,C316_=_C1573 ,C318_=_C319 ,\nC318_=_C366 ,C318_=_C386 ,C318_=_C461 ,C318_=_C842 ,C318_=_C1264 ,C318_=_C1782 ,\nC318_=_C1821 ,C318_=_C1963 ,C318_=_C2695 ,C318_=_C2811 ,C318_=_C2814 ,C318_=_C2815 ,\nC318_=_C2816 ,C318_=_C2819 ,C318_=_C2820 ,C318_=_C2821 ,C318_=_C2822 ,C318_=_C2823 ,\nC319_=_C367 ,C319_=_C389 ,C319_=_C494 ,C319_=_C1429 ,C319_=_C1585 ,C319_=_C1824 ,\nC319_=_C2826 ,C319_=_C3325 ,C319_=_C3442 ,C319_=_C3443 ,C319_=_C3445 ,C319_=_C3446 ,\nC319_=_C3447 ,C319_=_C3448 ,C319_=_C3449 ,C319_=_C3450 ,C319_=_C3452 ,C319_=_C3453 ,\nC319_=_C3454 ,C342_=_C473 ,C342_=_C745 ,C342_=_C1056 ,C342_=_C1154 ,C342_=_C1755 ,\nC342_=_C1956 ,C342_=_C2409 ,C342_=_C3105 ,C342_=_C3145 ,C342_=_C3188 ,C342_=_C3390 ,\nC342_=_C3475 ,C342_=_C3947 ,C342_=_C4033 ,C342_=_C4034 ,C342_=_C4035 ,C342_=_C4036 ,\nC364_=_C366 ,C364_=_C367 ,C364_=_C383 ,C364_=_C752 ,C364_=_C1551 ,C364_=_C1552 ,\nC364_=_C1553 ,C364_=_C1554 ,C364_=_C1555 ,C364_=_C1556 ,C364_=_C1558 ,C364_=_C1559 ,\nC364_=_C1560 ,C364_=_C1561 ,C364_=_C1562 ,C364_=_C1563 ,C364_=_C1565 ,C364_=_C1566 ,\nC364_=_C1567 ,C364_=_C1568 ,C364_=_C1569 ,C364_=_C1570 ,C364_=_C1571 ,C364_=_C1572 ,\nC364_=_C1573 ,C366_=_C367 ,C366_=_C386 ,C366_=_C461 ,C366_=_C842 ,C366_=_C1264 ,\nC366_=_C1782 ,C366_=_C1821 ,C366_=_C1963 ,C366_=_C2695 ,C366_=_C2811 ,C366_=_C2814 ,\nC366_=_C2815 ,C366_=_C2816 ,C366_=_C2819 ,C366_=_C2820 ,C366_=_C2821 ,C366_=_C2822 ,\nC366_=_C2823 ,C367_=_C389 ,C367_=_C494 ,C367_=_C1429 ,C367_=_C1585 ,C367_=_C1824 ,\nC367_=_C2826 ,C367_=_C3325 ,C367_=_C3442 ,C367_=_C3443 ,C367_=_C3445 ,C367_=_C3446 ,\nC367_=_C3447 ,C367_=_C3448 ,C367_=_C3449 ,C367_=_C3450 ,C367_=_C3452 ,C367_=_C3453 ,\nC367_=_C3454 ,C383_=_C386 ,C383_=_C389 ,C383_=_C752 ,C383_=_C1551 ,C383_=_C1552 ,\nC383_=_C1553 ,C383_=_C1554 ,C383_=_C1555 ,C383_=_C1556 ,C383_=_C1558 ,C383_=_C1559 ,\nC383_=_C1560 ,C383_=_C1561 ,C383_=_C1562 ,C383_=_C1563 ,C383_=_C1565 ,C383_=_C1566 ,\nC383_=_C1567 ,C383_=_C1568 ,C383_=_C1569 ,C383_=_C1570 ,C383_=_C1571 ,C383_=_C1572 ,\nC383_=_C1573 ,C386_=_C389 ,C386_=_C461 ,C386_=_C842 ,C386_=_C1264 ,C386_=_C1782 ,\nC386_=_C1821 ,C386_=_C1963 ,C386_=_C2695 ,C386_=_C2811 ,C386_=_C2814 ,C386_=_C2815 ,\nC386_=_C2816 ,C386_=_C2819 ,C386_=_C2820 ,C386_=_C2821 ,C386_=_C2822 ,C386_=_C2823 ,\nC389_=_C494 ,C389_=_C1429 ,C389_=_C1585 ,C389_=_C1824 ,C389_=_C2826 ,C389_=_C3325 ,\nC389_=_C3442 ,C389_=_C3443 ,C389_=_C3445 ,C389_=_C3446 ,C389_=_C3447 ,C389_=_C3448 ,\nC389_=_C3449 ,C389_=_C3450 ,C389_=_C3452 ,C389_=_C3453 ,C389_=_C3454 ,C451_=_C452 ,\nC451_=_C453 ,C451_=_C461 ,C451_=_C466 ,C451_=_C472 ,C451_=_C473 ,C451_=_C1308 ,\nC451_=_C1309 ,C451_=_C1310 ,C451_=_C1312 ,C451_=_C1313 ,C451_=_C1314 ,C451_=_C1315 ,\nC451_=_C1319 ,C451_=_C1320 ,C451_=_C1321 ,C451_=_C1322 ,C451_=_C1323 ,C451_=_C1324 ,\nC451_=_C1325 ,C451_=_C1327 ,C451_=_C1329 ,C451_=_C1331 ,C451_=_C1332 ,C452_=_C453 ,\nC452_=_C461 ,C452_=_C466 ,C452_=_C472 ,C452_=_C473 ,C452_=_C808 ,C452_=_C1334 ,\nC452_=_C1335 ,C452_=_C1336 ,C452_=_C1337 ,C452_=_C1338 ,C452_=_C1339 ,C452_=_C1340 ,\nC452_=_C1342 ,C452_=_C1343 ,C452_=_C1344 ,C452_=_C1345 ,C452_=_C1346 ,C452_=_C1347 ,\nC452_=_C1349 ,C452_=_C1350 ,C452_=_C1351 ,C452_=_C1354 ,C452_=_C1355 ,C452_=_C1356 ,\nC453_=_C461 ,C453_=_C466 ,C453_=_C472 ,C453_=_C473 ,C453_=_C481 ,C453_=_C1396 ,\nC453_=_C1397 ,C453_=_C1398 ,C453_=_C1400 ,C453_=_C1401 ,C453_=_C1402 ,C453_=_C1403 ,\nC453_=_C1406 ,C453_=_C1407 ,C453_=_C1408 ,C453_=_C1409 ,C453_=_C1410 ,C453_=_C1411 ,\nC453_=_C1413 ,C453_=_C1415 ,C453_=_C1416 ,C453_=_C1417 ,C453_=_C1418 ,C453_=_C1419 ,\nC453_=_C1420 ,C453_=_C1421 ,C461_=_C466 ,C461_=_C472 ,C461_=_C473 ,C461_=_C842 ,\nC461_=_C1264 ,C461_=_C1782 ,C461_=_C1821 ,C461_=_C1963 ,C461_=_C2695 ,C461_=_C2811 ,\nC461_=_C2814 ,C461_=_C2815 ,C461_=_C2816 ,C461_=_C2819 ,C461_=_C2820 ,C461_=_C2821 ,\nC461_=_C2822 ,C461_=_C2823 ,C466_=_C472 ,C466_=_C473 ,C466_=_C603 ,C466_=_C1002 ,\nC466_=_C1100 ,C466_=_C1198 ,C466_=_C1223 ,C466_=_C1268 ,C466_=_C2321 ,C466_=_C2577 ,\nC466_=_C2975 ,C466_=_C3066 ,C466_=_C3178 ,C466_=_C3367 ,C466_=_C3430 ,C466_=_C3431 ,\nC466_=_C3432 ,C466_=_C3433 ,C466_=_C3434 ,C466_=_C3437 ,C466_=_C3438 ,C466_=_C3439 ,\nC466_=_C3440 ,C472_=_C473 ,C472_=_C613 ,C472_=_C774 ,C472_=_C912 ,C472_=_C1277 ,\nC472_=_C1642 ,C472_=_C2912 ,C472_=_C2984 ,C472_=_C3187 ,C472_=_C3224 ,C472_=_C3693 ,\nC472_=_C3720 ,C472_=_C3796 ,C472_=_C3866 ,C472_=_C3917 ,C472_=_C3975 ,C472_=_C3998 ,\nC472_=_C4005 ,C472_=_C4006 ,C472_=_C4007 ,C472_=_C4008 ,C472_=_C4009 ,C473_=_C745 ,\nC473_=_C1056 ,C473_=_C1154 ,C473_=_C1755 ,C473_=_C1956 ,C473_=_C2409 ,C473_=_C3105 ,\nC473_=_C3145 ,C473_=_C3188 ,C473_=_C3390 ,C473_=_C3475 ,C473_=_C3947 ,C473_=_C4033 ,\nC473_=_C4034 ,C473_=_C4035 ,C473_=_C4036 ,C481_=_C494 ,C481_=_C1396 ,C481_=_C1397 ,\nC481_=_C1398 ,C481_=_C1400 ,C481_=_C1401 ,C481_=_C1402 ,C481_=_C1403 ,C481_=_C1406 ,\nC481_=_C1407 ,C481_=_C1408 ,C481_=_C1409 ,C481_=_C1410 ,C481_=_C1411 ,C481_=_C1413 ,\nC481_=_C1415 ,C481_=_C1416 ,C481_=_C1417 ,C481_=_C1418 ,C481_=_C1419 ,C481_=_C1420 ,\nC481_=_C1421 ,C494_=_C1429 ,C494_=_C1585 ,C494_=_C1824 ,C494_=_C2826 ,C494_=_C3325 ,\nC494_=_C3442 ,C494_=_C3443 ,C494_=_C3445 ,C494_=_C3446 ,C494_=_C3447 ,C494_=_C3448 ,\nC494_=_C3449 ,C494_=_C3450 ,C494_=_C3452 ,C494_=_C3453 ,C494_=_C3454 ,C510_=_C524 ,\nC510_=_C531 ,C510_=_C539 ,C510_=_C648 ,C510_=_C916 ,C510_=_C942 ,C510_=_C943 ,\nC510_=_C944 ,C510_=_C945 ,C510_=_C946 ,C510_=_C947 ,C510_=_C948 ,C510_=_C949 ,\nC510_=_C953 ,C510_=_C954 ,C510_=_C955 ,C510_=_C957 ,C510_=_C958 ,C510_=_C959 ,\nC510_=_C960 ,C510_=_C961 ,C510_=_C963 ,C510_=_C964 ,C524_=_C531 ,C524_=_C552 ,\nC524_=_C659 ,C524_=_C927 ,C524_=_C1520 ,C524_=_C1588 ,C524_=_C2262 ,C524_=_C2286 ,\nC524_=_C2375 ,C524_=_C2650 ,C524_=_C2716 ,C524_=_C3084 ,C524_=_C3291 ,C524_=_C3326 ,\nC524_=_C3577 ,C524_=_C3578 ,C524_=_C3580 ,C524_=_C3581 ,C524_=_C3582 ,C524_=_C3583 ,\nC524_=_C3585 ,C524_=_C3586 ,C524_=_C3587 ,C531_=_C560 ,C531_=_C668 ,C531_=_C937 ,\nC531_=_C1465 ,C531_=_C1599 ,C531_=_C2490 ,C531_=_C3302 ,C531_=_C3333 ,C531_=_C3597 ,\nC531_=_C3608 ,C531_=_C3645 ,C531_=_C3839 ,C531_=_C3861 ,C531_=_C3953 ,C531_=_C3987</w:t>
      </w:r>
    </w:p>
    <w:p>
      <w:pPr>
        <w:pStyle w:val="PreformattedText"/>
        <w:bidi w:val="0"/>
        <w:spacing w:before="0" w:after="0"/>
        <w:jc w:val="left"/>
        <w:rPr/>
      </w:pPr>
      <w:r>
        <w:rPr/>
        <w:t xml:space="preserve"> </w:t>
      </w:r>
      <w:r>
        <w:rPr/>
        <w:t>,\nC531_=_C4024 ,C531_=_C4030 ,C531_=_C4071 ,C539_=_C552 ,C539_=_C553 ,C539_=_C560 ,\nC539_=_C648 ,C539_=_C916 ,C539_=_C942 ,C539_=_C943 ,C539_=_C944 ,C539_=_C945 ,\nC539_=_C946 ,C539_=_C947 ,C539_=_C948 ,C539_=_C949 ,C539_=_C953 ,C539_=_C954 ,\nC539_=_C955 ,C539_=_C957 ,C539_=_C958 ,C539_=_C959 ,C539_=_C960 ,C539_=_C961 ,\nC539_=_C963 ,C539_=_C964 ,C552_=_C553 ,C552_=_C560 ,C552_=_C659 ,C552_=_C927 ,\nC552_=_C1520 ,C552_=_C1588 ,C552_=_C2262 ,C552_=_C2286 ,C552_=_C2375 ,C552_=_C2650 ,\nC552_=_C2716 ,C552_=_C3084 ,C552_=_C3291 ,C552_=_C3326 ,C552_=_C3577 ,C552_=_C3578 ,\nC552_=_C3580 ,C552_=_C3581 ,C552_=_C3582 ,C552_=_C3583 ,C552_=_C3585 ,C552_=_C3586 ,\nC552_=_C3587 ,C553_=_C560 ,C553_=_C713 ,C553_=_C1005 ,C553_=_C1079 ,C553_=_C1201 ,\nC553_=_C1249 ,C553_=_C1454 ,C553_=_C1827 ,C553_=_C1889 ,C553_=_C2184 ,C553_=_C2241 ,\nC553_=_C2481 ,C553_=_C2524 ,C553_=_C2993 ,C553_=_C3458 ,C553_=_C3538 ,C553_=_C3619 ,\nC553_=_C3620 ,C553_=_C3621 ,C553_=_C3622 ,C553_=_C3623 ,C553_=_C3624 ,C553_=_C3625 ,\nC553_=_C3627 ,C560_=_C668 ,C560_=_C937 ,C560_=_C1465 ,C560_=_C1599 ,C560_=_C2490 ,\nC560_=_C3302 ,C560_=_C3333 ,C560_=_C3597 ,C560_=_C3608 ,C560_=_C3645 ,C560_=_C3839 ,\nC560_=_C3861 ,C560_=_C3953 ,C560_=_C3987 ,C560_=_C4024 ,C560_=_C4030 ,C560_=_C4071 ,\nC581_=_C1000 ,C581_=_C1075 ,C581_=_C1428 ,C581_=_C1452 ,C581_=_C1583 ,C581_=_C2182 ,\nC581_=_C2238 ,C581_=_C2521 ,C581_=_C2990 ,C581_=_C3323 ,C581_=_C3351 ,C581_=_C3353 ,\nC581_=_C3354 ,C581_=_C3357 ,C581_=_C3358 ,C581_=_C3359 ,C581_=_C3360 ,C581_=_C3361 ,\nC581_=_C3362 ,C581_=_C3363 ,C581_=_C3365 ,C603_=_C613 ,C603_=_C1002 ,C603_=_C1100 ,\nC603_=_C1198 ,C603_=_C1223 ,C603_=_C1268 ,C603_=_C2321 ,C603_=_C2577 ,C603_=_C2975 ,\nC603_=_C3066 ,C603_=_C3178 ,C603_=_C3367 ,C603_=_C3430 ,C603_=_C3431 ,C603_=_C3432 ,\nC603_=_C3433 ,C603_=_C3434 ,C603_=_C3437 ,C603_=_C3438 ,C603_=_C3439 ,C603_=_C3440 ,\nC613_=_C774 ,C613_=_C912 ,C613_=_C1277 ,C613_=_C1642 ,C613_=_C2912 ,C613_=_C2984 ,\nC613_=_C3187 ,C613_=_C3224 ,C613_=_C3693 ,C613_=_C3720 ,C613_=_C3796 ,C613_=_C3866 ,\nC613_=_C3917 ,C613_=_C3975 ,C613_=_C3998 ,C613_=_C4005 ,C613_=_C4006 ,C613_=_C4007 ,\nC613_=_C4008 ,C613_=_C4009 ,C648_=_C659 ,C648_=_C668 ,C648_=_C916 ,C648_=_C942 ,\nC648_=_C943 ,C648_=_C944 ,C648_=_C945 ,C648_=_C946 ,C648_=_C947 ,C648_=_C948 ,\nC648_=_C949 ,C648_=_C953 ,C648_=_C954 ,C648_=_C955 ,C648_=_C957 ,C648_=_C958 ,\nC648_=_C959 ,C648_=_C960 ,C648_=_C961 ,C648_=_C963 ,C648_=_C964 ,C659_=_C668 ,\nC659_=_C927 ,C659_=_C1520 ,C659_=_C1588 ,C659_=_C2262 ,C659_=_C2286 ,C659_=_C2375 ,\nC659_=_C2650 ,C659_=_C2716 ,C659_=_C3084 ,C659_=_C3291 ,C659_=_C3326 ,C659_=_C3577 ,\nC659_=_C3578 ,C659_=_C3580 ,C659_=_C3581 ,C659_=_C3582 ,C659_=_C3583 ,C659_=_C3585 ,\nC659_=_C3586 ,C659_=_C3587 ,C668_=_C937 ,C668_=_C1465 ,C668_=_C1599 ,C668_=_C2490 ,\nC668_=_C3302 ,C668_=_C3333 ,C668_=_C3597 ,C668_=_C3608 ,C668_=_C3645 ,C668_=_C3839 ,\nC668_=_C3861 ,C668_=_C3953 ,C668_=_C3987 ,C668_=_C4024 ,C668_=_C4030 ,C668_=_C4071 ,\nC713_=_C1005 ,C713_=_C1079 ,C713_=_C1201 ,C713_=_C1249 ,C713_=_C1454 ,C713_=_C1827 ,\nC713_=_C1889 ,C713_=_C2184 ,C713_=_C2241 ,C713_=_C2481 ,C713_=_C2524 ,C713_=_C2993 ,\nC713_=_C3458 ,C713_=_C3538 ,C713_=_C3619 ,C713_=_C3620 ,C713_=_C3621 ,C713_=_C3622 ,\nC713_=_C3623 ,C713_=_C3624 ,C713_=_C3625 ,C713_=_C3627 ,C745_=_C1056 ,C745_=_C1154 ,\nC745_=_C1755 ,C745_=_C1956 ,C745_=_C2409 ,C745_=_C3105 ,C745_=_C3145 ,C745_=_C3188 ,\nC745_=_C3390 ,C745_=_C3475 ,C745_=_C3947 ,C745_=_C4033 ,C745_=_C4034 ,C745_=_C4035 ,\nC745_=_C4036 ,C752_=_C774 ,C752_=_C1551 ,C752_=_C1552 ,C752_=_C1553 ,C752_=_C1554 ,\nC752_=_C1555 ,C752_=_C1556 ,C752_=_C1558 ,C752_=_C1559 ,C752_=_C1560 ,C752_=_C1561 ,\nC752_=_C1562 ,C752_=_C1563 ,C752_=_C1565 ,C752_=_C1566 ,C752_=_C1567 ,C752_=_C1568 ,\nC752_=_C1569 ,C752_=_C1570 ,C752_=_C1571 ,C752_=_C1572 ,C752_=_C1573 ,C774_=_C912 ,\nC774_=_C1277 ,C774_=_C1642 ,C774_=_C2912 ,C774_=_C2984 ,C774_=_C3187 ,C774_=_C3224 ,\nC774_=_C3693 ,C774_=_C3720 ,C774_=_C3796 ,C774_=_C3866 ,C774_=_C3917 ,C774_=_C3975 ,\nC774_=_C3998 ,C774_=_C4005 ,C774_=_C4006 ,C774_=_C4007 ,C774_=_C4008 ,C774_=_C4009 ,\nC808_=_C1334 ,C808_=_C1335 ,C808_=_C1336 ,C808_=_C1337 ,C808_=_C1338 ,C808_=_C1339 ,\nC808_=_C1340 ,C808_=_C1342 ,C808_=_C1343 ,C808_=_C1344 ,C808_=_C1345 ,C808_=_C1346 ,\nC808_=_C1347 ,C808_=_C1349 ,C808_=_C1350 ,C808_=_C1351 ,C808_=_C1354 ,C808_=_C1355 ,\nC808_=_C1356 ,C842_=_C1264 ,C842_=_C1782 ,C842_=_C1821 ,C842_=_C1963 ,C842_=_C2695 ,\nC842_=_C2811 ,C842_=_C2814 ,C842_=_C2815 ,C842_=_C2816 ,C842_=_C2819 ,C842_=_C2820 ,\nC842_=_C2821 ,C842_=_C2822 ,C842_=_C2823 ,C903_=_C912 ,C903_=_C1006 ,C903_=_C1250 ,\nC903_=_C1591 ,C903_=_C1805 ,C903_=_C2175 ,C903_=_C2393 ,C903_=_C2483 ,C903_=_C2499 ,\nC903_=_C3138 ,C903_=_C3277 ,C903_=_C3329 ,C903_=_C3479 ,C903_=_C3589 ,C903_=_C3599 ,\nC903_=_C3650 ,C903_=_C3651 ,C903_=_C3652 ,C903_=_C3653 ,C903_=_C3654 ,C903_=_C3656 ,\nC903_=_C3657 ,C903_=_C3658 ,C912_=_C1277 ,C912_=_C1642 ,C912_=_C2912 ,C912_=_C2984 ,\nC912_=_C3187 ,C912_=_C3224 ,C912_=_C3693 ,C912_=_C3720 ,C912_=_C3796 ,C912_=_C3866 ,\nC912_=_C3917 ,C912_=_C3975 ,C912_=_C3998 ,C912_=_C4005 ,C912_=_C4006 ,C912_=_C4007 ,\nC912_=_C4008 ,C912_=_C4009 ,C916_=_C927 ,C916_=_C937 ,C916_=_C942 ,C916_=_C943 ,\nC916_=_C944 ,C916_=_C945 ,C916_=_C946 ,C916_=_C947 ,C916_=_C948 ,C916_=_C949 ,\nC916_=_C953 ,C916_=_C954 ,C916_=_C955 ,C916_=_C957 ,C916_=_C958 ,C916_=_C959 ,\nC916_=_C960 ,C916_=_C961 ,C916_=_C963 ,C916_=_C964 ,C927_=_C937 ,C927_=_C1520 ,\nC927_=_C1588 ,C927_=_C2262 ,C927_=_C2286 ,C927_=_C2375 ,C927_=_C2650 ,C927_=_C2716 ,\nC927_=_C3084 ,C927_=_C3291 ,C927_=_C3326 ,C927_=_C3577 ,C927_=_C3578 ,C927_=_C3580 ,\nC927_=_C3581 ,C927_=_C3582 ,C927_=_C3583 ,C927_=_C3585 ,C927_=_C3586 ,C927_=_C3587 ,\nC937_=_C1465 ,C937_=_C1599 ,C937_=_C2490 ,C937_=_C3302 ,C937_=_C3333 ,C937_=_C3597 ,\nC937_=_C3608 ,C937_=_C3645 ,C937_=_C3839 ,C937_=_C3861 ,C937_=_C3953 ,C937_=_C3987 ,\nC937_=_C4024 ,C937_=_C4030 ,C937_=_C4071 ,C942_=_C943 ,C942_=_C944 ,C942_=_C945 ,\nC942_=_C946 ,C942_=_C947 ,C942_=_C948 ,C942_=_C949 ,C942_=_C953 ,C942_=_C954 ,\nC942_=_C955 ,C942_=_C957 ,C942_=_C958 ,C942_=_C959 ,C942_=_C960 ,C942_=_C961 ,\nC942_=_C963 ,C942_=_C964 ,C942_=_C1583 ,C942_=_C1585 ,C942_=_C1588 ,C942_=_C1591 ,\nC942_=_C1599 ,C943_=_C944 ,C943_=_C945 ,C943_=_C946 ,C943_=_C947 ,C943_=_C948 ,\nC943_=_C949 ,C943_=_C953 ,C943_=_C954 ,C943_=_C955 ,C943_=_C957 ,C943_=_C958 ,\nC943_=_C959 ,C943_=_C960 ,C943_=_C961 ,C943_=_C963 ,C943_=_C964 ,C943_=_C1339 ,\nC944_=_C945 ,C944_=_C946 ,C944_=_C947 ,C944_=_C948 ,C944_=_C949 ,C944_=_C953 ,\nC944_=_C954 ,C944_=_C955 ,C944_=_C957 ,C944_=_C958 ,C944_=_C959 ,C944_=_C960 ,\nC944_=_C961 ,C944_=_C963 ,C944_=_C964 ,C944_=_C1340 ,C945_=_C946 ,C945_=_C947 ,\nC945_=_C948 ,C945_=_C949 ,C945_=_C953 ,C945_=_C954 ,C945_=_C955 ,C945_=_C957 ,\nC945_=_C958 ,C945_=_C959 ,C945_=_C960 ,C945_=_C961 ,C945_=_C963 ,C945_=_C964 ,\nC945_=_C1342 ,C946_=_C947 ,C946_=_C948 ,C946_=_C949 ,C946_=_C953 ,C946_=_C954 ,\nC946_=_C955 ,C946_=_C957 ,C946_=_C958 ,C946_=_C959 ,C946_=_C960 ,C946_=_C961 ,\nC946_=_C963 ,C946_=_C964 ,C946_=_C1343 ,C947_=_C948 ,C947_=_C949 ,C947_=_C953 ,\nC947_=_C954 ,C947_=_C955 ,C947_=_C957 ,C947_=_C958 ,C947_=_C959 ,C947_=_C960 ,\nC947_=_C961 ,C947_=_C963 ,C947_=_C964 ,C947_=_C3291 ,C947_=_C3302 ,C948_=_C949 ,\nC948_=_C953 ,C948_=_C954 ,C948_=_C955 ,C948_=_C957 ,C948_=_C958 ,C948_=_C959 ,\nC948_=_C960 ,C948_=_C961 ,C948_=_C963 ,C948_=_C964 ,C948_=_C3323 ,C948_=_C3325 ,\nC948_=_C3326 ,C948_=_C3329 ,C948_=_C3333 ,C949_=_C953 ,C949_=_C954 ,C949_=_C955 ,\nC949_=_C957 ,C949_=_C958 ,C949_=_C959 ,C949_=_C960 ,C949_=_C961 ,C949_=_C963 ,\nC949_=_C964 ,C949_=_C1347 ,C953_=_C954 ,C953_=_C955 ,C953_=_C957 ,C953_=_C958 ,\nC953_=_C959 ,C953_=_C960 ,C953_=_C961 ,C953_=_C963 ,C953_=_C964 ,C953_=_C3353 ,\nC953_=_C3442 ,C953_=_C3577 ,C953_=_C3589 ,C953_=_C3597 ,C954_=_C955 ,C954_=_C957 ,\nC954_=_C958 ,C954_=_C959 ,C954_=_C960 ,C954_=_C961 ,C954_=_C963 ,C954_=_C964 ,\nC954_=_C3354 ,C954_=_C3443 ,C954_=_C3578 ,C954_=_C3599 ,C954_=_C3608 ,C955_=_C957 ,\nC955_=_C958 ,C955_=_C959 ,C955_=_C960 ,C955_=_C961 ,C955_=_C963 ,C955_=_C964 ,\nC955_=_C1349 ,C955_=_C3430 ,C957_=_C958 ,C957_=_C959 ,C957_=_C960 ,C957_=_C961 ,\nC957_=_C963 ,C957_=_C964 ,C957_=_C1350 ,C957_=_C1569 ,C958_=_C959 ,C958_=_C960 ,\nC958_=_C961 ,C958_=_C963 ,C958_=_C964 ,C958_=_C3359 ,C958_=_C3446 ,C958_=_C3580 ,\nC958_=_C3651 ,C958_=_C3861 ,C959_=_C960 ,C959_=_C961 ,C959_=_C963 ,C959_=_C964 ,\nC959_=_C3581 ,C959_=_C3953 ,C960_=_C961 ,C960_=_C963 ,C960_=_C964 ,C960_=_C3583 ,\nC960_=_C3654 ,C960_=_C4030 ,C961_=_C963 ,C961_=_C964 ,C961_=_C1355 ,C963_=_C964 ,\nC963_=_C1331 ,C963_=_C1356 ,C963_=_C1417 ,C963_=_C2821 ,C963_=_C3438 ,C963_=_C4006 ,\nC963_=_C4034 ,C964_=_C3585 ,C964_=_C4007 ,C964_=_C4071 ,C1000_=_C1002 ,C1000_=_C1005 ,\nC1000_=_C1006 ,C1000_=_C1075 ,C1000_=_C1428 ,C1000_=_C1452 ,C1000_=_C1583 ,C1000_=_C2182 ,\nC1000_=_C2238 ,C1000_=_C2521 ,C1000_=_C2990 ,C1000_=_C3323 ,C1000_=_C3351 ,C1000_=_C3353 ,\nC1000_=_C3354 ,C1000_=_C3357 ,C1000_=_C3358 ,C1000_=_C3359 ,C1000_=_C3360 ,C1000_=_C3361 ,\nC1000_=_C3362 ,C1000_=_C3363 ,C1000_=_C3365 ,C1002_=_C1005 ,C1002_=_C1006 ,C1002_=_C1100 ,\nC1002_=_C1198 ,C1002_=_C1223 ,C1002_=_C1268 ,C1002_=_C2321 ,C1002_=_C2577 ,C1002_=_C2975 ,\nC1002_=_C3066 ,C1002_=_C3178 ,C1002_=_C3367 ,C1002_=_C3430 ,C1002_=_C3431 ,C1002_=_C3432 ,\nC1002_=_C3433 ,C1002_=_C3434 ,C1002_=_C3437 ,C1002_=_C3438 ,C1002_=_C3439 ,C1002_=_C3440 ,\nC1005_=_C1006 ,C1005_=_C1079 ,C1005_=_C1201 ,C1005_=_C1249 ,C1005_=_C1454 ,C1005_=_C1827 ,\nC1005_=_C1889 ,C1005_=_C2184 ,C1005_=_C2241 ,C1005_=_C2481 ,C1005_=_C2524 ,C1005_=_C2993 ,\nC1005_=_C3458 ,C1005_=_C3538 ,C1005_=_C3619 ,C1005_=_C3620 ,C1005_=_C3621 ,C1005_=_C3622 ,\nC1005_=_C3623 ,C1005_=_C3624 ,C1005_=_C3625 ,C1005_=_C3627 ,C1006_=_C1250 ,C1006_=_C1591 ,\nC1006_=_C1805 ,C1006_=_C2175 ,C1006_=_C2393 ,C1006_=_C2483 ,C1006_=_C2499 ,C1006_=_C3138 ,\nC1006_=_C3277 ,C1006_=_C3329 ,C1006_=_C3479 ,C1006_=_C3589 ,C1006_=_C3599 ,C1006_=_C3650</w:t>
      </w:r>
    </w:p>
    <w:p>
      <w:pPr>
        <w:pStyle w:val="PreformattedText"/>
        <w:bidi w:val="0"/>
        <w:spacing w:before="0" w:after="0"/>
        <w:jc w:val="left"/>
        <w:rPr/>
      </w:pPr>
      <w:r>
        <w:rPr/>
        <w:t xml:space="preserve"> </w:t>
      </w:r>
      <w:r>
        <w:rPr/>
        <w:t>,\nC1006_=_C3651 ,C1006_=_C3652 ,C1006_=_C3653 ,C1006_=_C3654 ,C1006_=_C3656 ,C1006_=_C3657 ,\nC1006_=_C3658 ,C1056_=_C1154 ,C1056_=_C1755 ,C1056_=_C1956 ,C1056_=_C2409 ,C1056_=_C3105 ,\nC1056_=_C3145 ,C1056_=_C3188 ,C1056_=_C3390 ,C1056_=_C3475 ,C1056_=_C3947 ,C1056_=_C4033 ,\nC1056_=_C4034 ,C1056_=_C4035 ,C1056_=_C4036 ,C1075_=_C1079 ,C1075_=_C1428 ,C1075_=_C1452 ,\nC1075_=_C1583 ,C1075_=_C2182 ,C1075_=_C2238 ,C1075_=_C2521 ,C1075_=_C2990 ,C1075_=_C3323 ,\nC1075_=_C3351 ,C1075_=_C3353 ,C1075_=_C3354 ,C1075_=_C3357 ,C1075_=_C3358 ,C1075_=_C3359 ,\nC1075_=_C3360 ,C1075_=_C3361 ,C1075_=_C3362 ,C1075_=_C3363 ,C1075_=_C3365 ,C1079_=_C1201 ,\nC1079_=_C1249 ,C1079_=_C1454 ,C1079_=_C1827 ,C1079_=_C1889 ,C1079_=_C2184 ,C1079_=_C2241 ,\nC1079_=_C2481 ,C1079_=_C2524 ,C1079_=_C2993 ,C1079_=_C3458 ,C1079_=_C3538 ,C1079_=_C3619 ,\nC1079_=_C3620 ,C1079_=_C3621 ,C1079_=_C3622 ,C1079_=_C3623 ,C1079_=_C3624 ,C1079_=_C3625 ,\nC1079_=_C3627 ,C1100_=_C1198 ,C1100_=_C1223 ,C1100_=_C1268 ,C1100_=_C2321 ,C1100_=_C2577 ,\nC1100_=_C2975 ,C1100_=_C3066 ,C1100_=_C3178 ,C1100_=_C3367 ,C1100_=_C3430 ,C1100_=_C3431 ,\nC1100_=_C3432 ,C1100_=_C3433 ,C1100_=_C3434 ,C1100_=_C3437 ,C1100_=_C3438 ,C1100_=_C3439 ,\nC1100_=_C3440 ,C1148_=_C1154 ,C1148_=_C1453 ,C1148_=_C1633 ,C1148_=_C1866 ,C1148_=_C2220 ,\nC1148_=_C2373 ,C1148_=_C2480 ,C1148_=_C2542 ,C1148_=_C2579 ,C1148_=_C2668 ,C1148_=_C3165 ,\nC1148_=_C3194 ,C1148_=_C3306 ,C1148_=_C3518 ,C1148_=_C3519 ,C1148_=_C3520 ,C1148_=_C3521 ,\nC1148_=_C3522 ,C1148_=_C3523 ,C1148_=_C3524 ,C1148_=_C3525 ,C1148_=_C3526 ,C1148_=_C3528 ,\nC1148_=_C3529 ,C1154_=_C1755 ,C1154_=_C1956 ,C1154_=_C2409 ,C1154_=_C3105 ,C1154_=_C3145 ,\nC1154_=_C3188 ,C1154_=_C3390 ,C1154_=_C3475 ,C1154_=_C3947 ,C1154_=_C4033 ,C1154_=_C4034 ,\nC1154_=_C4035 ,C1154_=_C4036 ,C1198_=_C1201 ,C1198_=_C1223 ,C1198_=_C1268 ,C1198_=_C2321 ,\nC1198_=_C2577 ,C1198_=_C2975 ,C1198_=_C3066 ,C1198_=_C3178 ,C1198_=_C3367 ,C1198_=_C3430 ,\nC1198_=_C3431 ,C1198_=_C3432 ,C1198_=_C3433 ,C1198_=_C3434 ,C1198_=_C3437 ,C1198_=_C3438 ,\nC1198_=_C3439 ,C1198_=_C3440 ,C1201_=_C1249 ,C1201_=_C1454 ,C1201_=_C1827 ,C1201_=_C1889 ,\nC1201_=_C2184 ,C1201_=_C2241 ,C1201_=_C2481 ,C1201_=_C2524 ,C1201_=_C2993 ,C1201_=_C3458 ,\nC1201_=_C3538 ,C1201_=_C3619 ,C1201_=_C3620 ,C1201_=_C3621 ,C1201_=_C3622 ,C1201_=_C3623 ,\nC1201_=_C3624 ,C1201_=_C3625 ,C1201_=_C3627 ,C1223_=_C1268 ,C1223_=_C2321 ,C1223_=_C2577 ,\nC1223_=_C2975 ,C1223_=_C3066 ,C1223_=_C3178 ,C1223_=_C3367 ,C1223_=_C3430 ,C1223_=_C3431 ,\nC1223_=_C3432 ,C1223_=_C3433 ,C1223_=_C3434 ,C1223_=_C3437 ,C1223_=_C3438 ,C1223_=_C3439 ,\nC1223_=_C3440 ,C1249_=_C1250 ,C1249_=_C1454 ,C1249_=_C1827 ,C1249_=_C1889 ,C1249_=_C2184 ,\nC1249_=_C2241 ,C1249_=_C2481 ,C1249_=_C2524 ,C1249_=_C2993 ,C1249_=_C3458 ,C1249_=_C3538 ,\nC1249_=_C3619 ,C1249_=_C3620 ,C1249_=_C3621 ,C1249_=_C3622 ,C1249_=_C3623 ,C1249_=_C3624 ,\nC1249_=_C3625 ,C1249_=_C3627 ,C1250_=_C1591 ,C1250_=_C1805 ,C1250_=_C2175 ,C1250_=_C2393 ,\nC1250_=_C2483 ,C1250_=_C2499 ,C1250_=_C3138 ,C1250_=_C3277 ,C1250_=_C3329 ,C1250_=_C3479 ,\nC1250_=_C3589 ,C1250_=_C3599 ,C1250_=_C3650 ,C1250_=_C3651 ,C1250_=_C3652 ,C1250_=_C3653 ,\nC1250_=_C3654 ,C1250_=_C3656 ,C1250_=_C3657 ,C1250_=_C3658 ,C1264_=_C1268 ,C1264_=_C1277 ,\nC1264_=_C1782 ,C1264_=_C1821 ,C1264_=_C1963 ,C1264_=_C2695 ,C1264_=_C2811 ,C1264_=_C2814 ,\nC1264_=_C2815 ,C1264_=_C2816 ,C1264_=_C2819 ,C1264_=_C2820 ,C1264_=_C2821 ,C1264_=_C2822 ,\nC1264_=_C2823 ,C1268_=_C1277 ,C1268_=_C2321 ,C1268_=_C2577 ,C1268_=_C2975 ,C1268_=_C3066 ,\nC1268_=_C3178 ,C1268_=_C3367 ,C1268_=_C3430 ,C1268_=_C3431 ,C1268_=_C3432 ,C1268_=_C3433 ,\nC1268_=_C3434 ,C1268_=_C3437 ,C1268_=_C3438 ,C1268_=_C3439 ,C1268_=_C3440 ,C1277_=_C1642 ,\nC1277_=_C2912 ,C1277_=_C2984 ,C1277_=_C3187 ,C1277_=_C3224 ,C1277_=_C3693 ,C1277_=_C3720 ,\nC1277_=_C3796 ,C1277_=_C3866 ,C1277_=_C3917 ,C1277_=_C3975 ,C1277_=_C3998 ,C1277_=_C4005 ,\nC1277_=_C4006 ,C1277_=_C4007 ,C1277_=_C4008 ,C1277_=_C4009 ,C1308_=_C1309 ,C1308_=_C1310 ,\nC1308_=_C1312 ,C1308_=_C1313 ,C1308_=_C1314 ,C1308_=_C1315 ,C1308_=_C1319 ,C1308_=_C1320 ,\nC1308_=_C1321 ,C1308_=_C1322 ,C1308_=_C1323 ,C1308_=_C1324 ,C1308_=_C1325 ,C1308_=_C1327 ,\nC1308_=_C1329 ,C1308_=_C1331 ,C1308_=_C1332 ,C1308_=_C1452 ,C1308_=_C1453 ,C1308_=_C1454 ,\nC1308_=_C1465 ,C1309_=_C1310 ,C1309_=_C1312 ,C1309_=_C1313 ,C1309_=_C1314 ,C1309_=_C1315 ,\nC1309_=_C1319 ,C1309_=_C1320 ,C1309_=_C1321 ,C1309_=_C1322 ,C1309_=_C1323 ,C1309_=_C1324 ,\nC1309_=_C1325 ,C1309_=_C1327 ,C1309_=_C1329 ,C1309_=_C1331 ,C1309_=_C1332 ,C1309_=_C1397 ,\nC1310_=_C1312 ,C1310_=_C1313 ,C1310_=_C1314 ,C1310_=_C1315 ,C1310_=_C1319 ,C1310_=_C1320 ,\nC1310_=_C1321 ,C1310_=_C1322 ,C1310_=_C1323 ,C1310_=_C1324 ,C1310_=_C1325 ,C1310_=_C1327 ,\nC1310_=_C1329 ,C1310_=_C1331 ,C1310_=_C1332 ,C1310_=_C2480 ,C1310_=_C2481 ,C1310_=_C2483 ,\nC1310_=_C2490 ,C1312_=_C1313 ,C1312_=_C1314 ,C1312_=_C1315 ,C1312_=_C1319 ,C1312_=_C1320 ,\nC1312_=_C1321 ,C1312_=_C1322 ,C1312_=_C1323 ,C1312_=_C1324 ,C1312_=_C1325 ,C1312_=_C1327 ,\nC1312_=_C1329 ,C1312_=_C1331 ,C1312_=_C1332 ,C1313_=_C1314 ,C1313_=_C1315 ,C1313_=_C1319 ,\nC1313_=_C1320 ,C1313_=_C1321 ,C1313_=_C1322 ,C1313_=_C1323 ,C1313_=_C1324 ,C1313_=_C1325 ,\nC1313_=_C1327 ,C1313_=_C1329 ,C1313_=_C1331 ,C1313_=_C1332 ,C1313_=_C1345 ,C1313_=_C1403 ,\nC1313_=_C2811 ,C1313_=_C3178 ,C1313_=_C3187 ,C1313_=_C3188 ,C1314_=_C1315 ,C1314_=_C1319 ,\nC1314_=_C1320 ,C1314_=_C1321 ,C1314_=_C1322 ,C1314_=_C1323 ,C1314_=_C1324 ,C1314_=_C1325 ,\nC1314_=_C1327 ,C1314_=_C1329 ,C1314_=_C1331 ,C1314_=_C1332 ,C1314_=_C1346 ,C1315_=_C1319 ,\nC1315_=_C1320 ,C1315_=_C1321 ,C1315_=_C1322 ,C1315_=_C1323 ,C1315_=_C1324 ,C1315_=_C1325 ,\nC1315_=_C1327 ,C1315_=_C1329 ,C1315_=_C1331 ,C1315_=_C1332 ,C1315_=_C3390 ,C1319_=_C1320 ,\nC1319_=_C1321 ,C1319_=_C1322 ,C1319_=_C1323 ,C1319_=_C1324 ,C1319_=_C1325 ,C1319_=_C1327 ,\nC1319_=_C1329 ,C1319_=_C1331 ,C1319_=_C1332 ,C1319_=_C3431 ,C1319_=_C3518 ,C1319_=_C3619 ,\nC1319_=_C3645 ,C1320_=_C1321 ,C1320_=_C1322 ,C1320_=_C1323 ,C1320_=_C1324 ,C1320_=_C1325 ,\nC1320_=_C1327 ,C1320_=_C1329 ,C1320_=_C1331 ,C1320_=_C1332 ,C1320_=_C1568 ,C1321_=_C1322 ,\nC1321_=_C1323 ,C1321_=_C1324 ,C1321_=_C1325 ,C1321_=_C1327 ,C1321_=_C1329 ,C1321_=_C1331 ,\nC1321_=_C1332 ,C1321_=_C3650 ,C1322_=_C1323 ,C1322_=_C1324 ,C1322_=_C1325 ,C1322_=_C1327 ,\nC1322_=_C1329 ,C1322_=_C1331 ,C1322_=_C1332 ,C1323_=_C1324 ,C1323_=_C1325 ,C1323_=_C1327 ,\nC1323_=_C1329 ,C1323_=_C1331 ,C1323_=_C1332 ,C1323_=_C1570 ,C1323_=_C3519 ,C1323_=_C3621 ,\nC1323_=_C3839 ,C1324_=_C1325 ,C1324_=_C1327 ,C1324_=_C1329 ,C1324_=_C1331 ,C1324_=_C1332 ,\nC1325_=_C1327 ,C1325_=_C1329 ,C1325_=_C1331 ,C1325_=_C1332 ,C1325_=_C3524 ,C1325_=_C3623 ,\nC1325_=_C3987 ,C1327_=_C1329 ,C1327_=_C1331 ,C1327_=_C1332 ,C1327_=_C1413 ,C1327_=_C3525 ,\nC1327_=_C3625 ,C1327_=_C4024 ,C1329_=_C1331 ,C1329_=_C1332 ,C1329_=_C1354 ,C1329_=_C1416 ,\nC1329_=_C2819 ,C1329_=_C3437 ,C1329_=_C4005 ,C1329_=_C4033 ,C1331_=_C1332 ,C1331_=_C1356 ,\nC1331_=_C1417 ,C1331_=_C2821 ,C1331_=_C3438 ,C1331_=_C4006 ,C1331_=_C4034 ,C1332_=_C1419 ,\nC1334_=_C1335 ,C1334_=_C1336 ,C1334_=_C1337 ,C1334_=_C1338 ,C1334_=_C1339 ,C1334_=_C1340 ,\nC1334_=_C1342 ,C1334_=_C1343 ,C1334_=_C1344 ,C1334_=_C1345 ,C1334_=_C1346 ,C1334_=_C1347 ,\nC1334_=_C1349 ,C1334_=_C1350 ,C1334_=_C1351 ,C1334_=_C1354 ,C1334_=_C1355 ,C1334_=_C1356 ,\nC1334_=_C1755 ,C1335_=_C1336 ,C1335_=_C1337 ,C1335_=_C1338 ,C1335_=_C1339 ,C1335_=_C1340 ,\nC1335_=_C1342 ,C1335_=_C1343 ,C1335_=_C1344 ,C1335_=_C1345 ,C1335_=_C1346 ,C1335_=_C1347 ,\nC1335_=_C1349 ,C1335_=_C1350 ,C1335_=_C1351 ,C1335_=_C1354 ,C1335_=_C1355 ,C1335_=_C1356 ,\nC1336_=_C1337 ,C1336_=_C1338 ,C1336_=_C1339 ,C1336_=_C1340 ,C1336_=_C1342 ,C1336_=_C1343 ,\nC1336_=_C1344 ,C1336_=_C1345 ,C1336_=_C1346 ,C1336_=_C1347 ,C1336_=_C1349 ,C1336_=_C1350 ,\nC1336_=_C1351 ,C1336_=_C1354 ,C1336_=_C1355 ,C1336_=_C1356 ,C1336_=_C2175 ,C1337_=_C1338 ,\nC1337_=_C1339 ,C1337_=_C1340 ,C1337_=_C1342 ,C1337_=_C1343 ,C1337_=_C1344 ,C1337_=_C1345 ,\nC1337_=_C1346 ,C1337_=_C1347 ,C1337_=_C1349 ,C1337_=_C1350 ,C1337_=_C1351 ,C1337_=_C1354 ,\nC1337_=_C1355 ,C1337_=_C1356 ,C1338_=_C1339 ,C1338_=_C1340 ,C1338_=_C1342 ,C1338_=_C1343 ,\nC1338_=_C1344 ,C1338_=_C1345 ,C1338_=_C1346 ,C1338_=_C1347 ,C1338_=_C1349 ,C1338_=_C1350 ,\nC1338_=_C1351 ,C1338_=_C1354 ,C1338_=_C1355 ,C1338_=_C1356 ,C1339_=_C1340 ,C1339_=_C1342 ,\nC1339_=_C1343 ,C1339_=_C1344 ,C1339_=_C1345 ,C1339_=_C1346 ,C1339_=_C1347 ,C1339_=_C1349 ,\nC1339_=_C1350 ,C1339_=_C1351 ,C1339_=_C1354 ,C1339_=_C1355 ,C1339_=_C1356 ,C1340_=_C1342 ,\nC1340_=_C1343 ,C1340_=_C1344 ,C1340_=_C1345 ,C1340_=_C1346 ,C1340_=_C1347 ,C1340_=_C1349 ,\nC1340_=_C1350 ,C1340_=_C1351 ,C1340_=_C1354 ,C1340_=_C1355 ,C1340_=_C1356 ,C1342_=_C1343 ,\nC1342_=_C1344 ,C1342_=_C1345 ,C1342_=_C1346 ,C1342_=_C1347 ,C1342_=_C1349 ,C1342_=_C1350 ,\nC1342_=_C1351 ,C1342_=_C1354 ,C1342_=_C1355 ,C1342_=_C1356 ,C1343_=_C1344 ,C1343_=_C1345 ,\nC1343_=_C1346 ,C1343_=_C1347 ,C1343_=_C1349 ,C1343_=_C1350 ,C1343_=_C1351 ,C1343_=_C1354 ,\nC1343_=_C1355 ,C1343_=_C1356 ,C1344_=_C1345 ,C1344_=_C1346 ,C1344_=_C1347 ,C1344_=_C1349 ,\nC1344_=_C1350 ,C1344_=_C1351 ,C1344_=_C1354 ,C1344_=_C1355 ,C1344_=_C1356 ,C1345_=_C1346 ,\nC1345_=_C1347 ,C1345_=_C1349 ,C1345_=_C1350 ,C1345_=_C1351 ,C1345_=_C1354 ,C1345_=_C1355 ,\nC1345_=_C1356 ,C1345_=_C1403 ,C1345_=_C2811 ,C1345_=_C3178 ,C1345_=_C3187 ,C1345_=_C3188 ,\nC1346_=_C1347 ,C1346_=_C1349 ,C1346_=_C1350 ,C1346_=_C1351 ,C1346_=_C1354 ,C1346_=_C1355 ,\nC1346_=_C1356 ,C1347_=_C1349 ,C1347_=_C1350 ,C1347_=_C1351 ,C1347_=_C1354 ,C1347_=_C1355 ,\nC1347_=_C1356 ,C1349_=_C1350 ,C1349_=_C1351 ,C1349_=_C1354 ,C1349_=_C1355 ,C1349_=_C1356 ,\nC1349_=_C3430 ,C1350_=_C1351 ,C1350_=_C1354 ,C1350_=_C1355 ,C1350_=_C1356 ,C1350_=_C1569 ,\nC1351_=_C1354 ,C1351_=_C1355 ,C1351_=_C1356 ,C1351_=_C3652 ,C1351_=_C3917 ,C1354_=_C1355 ,\nC1354_=_C1356 ,C1354_=_C1416 ,C1354_=_C2819 ,C1354_=_C3437 ,C1354_=_C4005 ,C1354_=_C4033 ,\nC1355_=_C1356 ,C1356_=_C1417 ,C1356_=_C2821 ,C1356_=_C3438</w:t>
      </w:r>
    </w:p>
    <w:p>
      <w:pPr>
        <w:pStyle w:val="PreformattedText"/>
        <w:bidi w:val="0"/>
        <w:spacing w:before="0" w:after="0"/>
        <w:jc w:val="left"/>
        <w:rPr/>
      </w:pPr>
      <w:r>
        <w:rPr/>
        <w:t xml:space="preserve"> </w:t>
      </w:r>
      <w:r>
        <w:rPr/>
        <w:t>,C1356_=_C4006 ,C1356_=_C4034 ,\nC1396_=_C1397 ,C1396_=_C1398 ,C1396_=_C1400 ,C1396_=_C1401 ,C1396_=_C1402 ,C1396_=_C1403 ,\nC1396_=_C1406 ,C1396_=_C1407 ,C1396_=_C1408 ,C1396_=_C1409 ,C1396_=_C1410 ,C1396_=_C1411 ,\nC1396_=_C1413 ,C1396_=_C1415 ,C1396_=_C1416 ,C1396_=_C1417 ,C1396_=_C1418 ,C1396_=_C1419 ,\nC1396_=_C1420 ,C1396_=_C1421 ,C1396_=_C1428 ,C1396_=_C1429 ,C1397_=_C1398 ,C1397_=_C1400 ,\nC1397_=_C1401 ,C1397_=_C1402 ,C1397_=_C1403 ,C1397_=_C1406 ,C1397_=_C1407 ,C1397_=_C1408 ,\nC1397_=_C1409 ,C1397_=_C1410 ,C1397_=_C1411 ,C1397_=_C1413 ,C1397_=_C1415 ,C1397_=_C1416 ,\nC1397_=_C1417 ,C1397_=_C1418 ,C1397_=_C1419 ,C1397_=_C1420 ,C1397_=_C1421 ,C1398_=_C1400 ,\nC1398_=_C1401 ,C1398_=_C1402 ,C1398_=_C1403 ,C1398_=_C1406 ,C1398_=_C1407 ,C1398_=_C1408 ,\nC1398_=_C1409 ,C1398_=_C1410 ,C1398_=_C1411 ,C1398_=_C1413 ,C1398_=_C1415 ,C1398_=_C1416 ,\nC1398_=_C1417 ,C1398_=_C1418 ,C1398_=_C1419 ,C1398_=_C1420 ,C1398_=_C1421 ,C1400_=_C1401 ,\nC1400_=_C1402 ,C1400_=_C1403 ,C1400_=_C1406 ,C1400_=_C1407 ,C1400_=_C1408 ,C1400_=_C1409 ,\nC1400_=_C1410 ,C1400_=_C1411 ,C1400_=_C1413 ,C1400_=_C1415 ,C1400_=_C1416 ,C1400_=_C1417 ,\nC1400_=_C1418 ,C1400_=_C1419 ,C1400_=_C1420 ,C1400_=_C1421 ,C1400_=_C2826 ,C1401_=_C1402 ,\nC1401_=_C1403 ,C1401_=_C1406 ,C1401_=_C1407 ,C1401_=_C1408 ,C1401_=_C1409 ,C1401_=_C1410 ,\nC1401_=_C1411 ,C1401_=_C1413 ,C1401_=_C1415 ,C1401_=_C1416 ,C1401_=_C1417 ,C1401_=_C1418 ,\nC1401_=_C1419 ,C1401_=_C1420 ,C1401_=_C1421 ,C1402_=_C1403 ,C1402_=_C1406 ,C1402_=_C1407 ,\nC1402_=_C1408 ,C1402_=_C1409 ,C1402_=_C1410 ,C1402_=_C1411 ,C1402_=_C1413 ,C1402_=_C1415 ,\nC1402_=_C1416 ,C1402_=_C1417 ,C1402_=_C1418 ,C1402_=_C1419 ,C1402_=_C1420 ,C1402_=_C1421 ,\nC1403_=_C1406 ,C1403_=_C1407 ,C1403_=_C1408 ,C1403_=_C1409 ,C1403_=_C1410 ,C1403_=_C1411 ,\nC1403_=_C1413 ,C1403_=_C1415 ,C1403_=_C1416 ,C1403_=_C1417 ,C1403_=_C1418 ,C1403_=_C1419 ,\nC1403_=_C1420 ,C1403_=_C1421 ,C1403_=_C2811 ,C1403_=_C3178 ,C1403_=_C3187 ,C1403_=_C3188 ,\nC1406_=_C1407 ,C1406_=_C1408 ,C1406_=_C1409 ,C1406_=_C1410 ,C1406_=_C1411 ,C1406_=_C1413 ,\nC1406_=_C1415 ,C1406_=_C1416 ,C1406_=_C1417 ,C1406_=_C1418 ,C1406_=_C1419 ,C1406_=_C1420 ,\nC1406_=_C1421 ,C1406_=_C1565 ,C1406_=_C3445 ,C1407_=_C1408 ,C1407_=_C1409 ,C1407_=_C1410 ,\nC1407_=_C1411 ,C1407_=_C1413 ,C1407_=_C1415 ,C1407_=_C1416 ,C1407_=_C1417 ,C1407_=_C1418 ,\nC1407_=_C1419 ,C1407_=_C1420 ,C1407_=_C1421 ,C1407_=_C1571 ,C1407_=_C3447 ,C1407_=_C3521 ,\nC1408_=_C1409 ,C1408_=_C1410 ,C1408_=_C1411 ,C1408_=_C1413 ,C1408_=_C1415 ,C1408_=_C1416 ,\nC1408_=_C1417 ,C1408_=_C1418 ,C1408_=_C1419 ,C1408_=_C1420 ,C1408_=_C1421 ,C1409_=_C1410 ,\nC1409_=_C1411 ,C1409_=_C1413 ,C1409_=_C1415 ,C1409_=_C1416 ,C1409_=_C1417 ,C1409_=_C1418 ,\nC1409_=_C1419 ,C1409_=_C1420 ,C1409_=_C1421 ,C1409_=_C3449 ,C1410_=_C1411 ,C1410_=_C1413 ,\nC1410_=_C1415 ,C1410_=_C1416 ,C1410_=_C1417 ,C1410_=_C1418 ,C1410_=_C1419 ,C1410_=_C1420 ,\nC1410_=_C1421 ,C1410_=_C3450 ,C1411_=_C1413 ,C1411_=_C1415 ,C1411_=_C1416 ,C1411_=_C1417 ,\nC1411_=_C1418 ,C1411_=_C1419 ,C1411_=_C1420 ,C1411_=_C1421 ,C1413_=_C1415 ,C1413_=_C1416 ,\nC1413_=_C1417 ,C1413_=_C1418 ,C1413_=_C1419 ,C1413_=_C1420 ,C1413_=_C1421 ,C1413_=_C3525 ,\nC1413_=_C3625 ,C1413_=_C4024 ,C1415_=_C1416 ,C1415_=_C1417 ,C1415_=_C1418 ,C1415_=_C1419 ,\nC1415_=_C1420 ,C1415_=_C1421 ,C1415_=_C3526 ,C1416_=_C1417 ,C1416_=_C1418 ,C1416_=_C1419 ,\nC1416_=_C1420 ,C1416_=_C1421 ,C1416_=_C2819 ,C1416_=_C3437 ,C1416_=_C4005 ,C1416_=_C4033 ,\nC1417_=_C1418 ,C1417_=_C1419 ,C1417_=_C1420 ,C1417_=_C1421 ,C1417_=_C2821 ,C1417_=_C3438 ,\nC1417_=_C4006 ,C1417_=_C4034 ,C1418_=_C1419 ,C1418_=_C1420 ,C1418_=_C1421 ,C1418_=_C3452 ,\nC1418_=_C4035 ,C1419_=_C1420 ,C1419_=_C1421 ,C1420_=_C1421 ,C1421_=_C3454 ,C1428_=_C1429 ,\nC1428_=_C1452 ,C1428_=_C1583 ,C1428_=_C2182 ,C1428_=_C2238 ,C1428_=_C2521 ,C1428_=_C2990 ,\nC1428_=_C3323 ,C1428_=_C3351 ,C1428_=_C3353 ,C1428_=_C3354 ,C1428_=_C3357 ,C1428_=_C3358 ,\nC1428_=_C3359 ,C1428_=_C3360 ,C1428_=_C3361 ,C1428_=_C3362 ,C1428_=_C3363 ,C1428_=_C3365 ,\nC1429_=_C1585 ,C1429_=_C1824 ,C1429_=_C2826 ,C1429_=_C3325 ,C1429_=_C3442 ,C1429_=_C3443 ,\nC1429_=_C3445 ,C1429_=_C3446 ,C1429_=_C3447 ,C1429_=_C3448 ,C1429_=_C3449 ,C1429_=_C3450 ,\nC1429_=_C3452 ,C1429_=_C3453 ,C1429_=_C3454 ,C1452_=_C1453 ,C1452_=_C1454 ,C1452_=_C1465 ,\nC1452_=_C1583 ,C1452_=_C2182 ,C1452_=_C2238 ,C1452_=_C2521 ,C1452_=_C2990 ,C1452_=_C3323 ,\nC1452_=_C3351 ,C1452_=_C3353 ,C1452_=_C3354 ,C1452_=_C3357 ,C1452_=_C3358 ,C1452_=_C3359 ,\nC1452_=_C3360 ,C1452_=_C3361 ,C1452_=_C3362 ,C1452_=_C3363 ,C1452_=_C3365 ,C1453_=_C1454 ,\nC1453_=_C1465 ,C1453_=_C1633 ,C1453_=_C1866 ,C1453_=_C2220 ,C1453_=_C2373 ,C1453_=_C2480 ,\nC1453_=_C2542 ,C1453_=_C2579 ,C1453_=_C2668 ,C1453_=_C3165 ,C1453_=_C3194 ,C1453_=_C3306 ,\nC1453_=_C3518 ,C1453_=_C3519 ,C1453_=_C3520 ,C1453_=_C3521 ,C1453_=_C3522 ,C1453_=_C3523 ,\nC1453_=_C3524 ,C1453_=_C3525 ,C1453_=_C3526 ,C1453_=_C3528 ,C1453_=_C3529 ,C1454_=_C1465 ,\nC1454_=_C1827 ,C1454_=_C1889 ,C1454_=_C2184 ,C1454_=_C2241 ,C1454_=_C2481 ,C1454_=_C2524 ,\nC1454_=_C2993 ,C1454_=_C3458 ,C1454_=_C3538 ,C1454_=_C3619 ,C1454_=_C3620 ,C1454_=_C3621 ,\nC1454_=_C3622 ,C1454_=_C3623 ,C1454_=_C3624 ,C1454_=_C3625 ,C1454_=_C3627 ,C1465_=_C1599 ,\nC1465_=_C2490 ,C1465_=_C3302 ,C1465_=_C3333 ,C1465_=_C3597 ,C1465_=_C3608 ,C1465_=_C3645 ,\nC1465_=_C3839 ,C1465_=_C3861 ,C1465_=_C3953 ,C1465_=_C3987 ,C1465_=_C4024 ,C1465_=_C4030 ,\nC1465_=_C4071 ,C1520_=_C1588 ,C1520_=_C2262 ,C1520_=_C2286 ,C1520_=_C2375 ,C1520_=_C2650 ,\nC1520_=_C2716 ,C1520_=_C3084 ,C1520_=_C3291 ,C1520_=_C3326 ,C1520_=_C3577 ,C1520_=_C3578 ,\nC1520_=_C3580 ,C1520_=_C3581 ,C1520_=_C3582 ,C1520_=_C3583 ,C1520_=_C3585 ,C1520_=_C3586 ,\nC1520_=_C3587 ,C1551_=_C1552 ,C1551_=_C1553 ,C1551_=_C1554 ,C1551_=_C1555 ,C1551_=_C1556 ,\nC1551_=_C1558 ,C1551_=_C1559 ,C1551_=_C1560 ,C1551_=_C1561 ,C1551_=_C1562 ,C1551_=_C1563 ,\nC1551_=_C1565 ,C1551_=_C1566 ,C1551_=_C1567 ,C1551_=_C1568 ,C1551_=_C1569 ,C1551_=_C1570 ,\nC1551_=_C1571 ,C1551_=_C1572 ,C1551_=_C1573 ,C1551_=_C1782 ,C1552_=_C1553 ,C1552_=_C1554 ,\nC1552_=_C1555 ,C1552_=_C1556 ,C1552_=_C1558 ,C1552_=_C1559 ,C1552_=_C1560 ,C1552_=_C1561 ,\nC1552_=_C1562 ,C1552_=_C1563 ,C1552_=_C1565 ,C1552_=_C1566 ,C1552_=_C1567 ,C1552_=_C1568 ,\nC1552_=_C1569 ,C1552_=_C1570 ,C1552_=_C1571 ,C1552_=_C1572 ,C1552_=_C1573 ,C1552_=_C1821 ,\nC1552_=_C1824 ,C1552_=_C1827 ,C1553_=_C1554 ,C1553_=_C1555 ,C1553_=_C1556 ,C1553_=_C1558 ,\nC1553_=_C1559 ,C1553_=_C1560 ,C1553_=_C1561 ,C1553_=_C1562 ,C1553_=_C1563 ,C1553_=_C1565 ,\nC1553_=_C1566 ,C1553_=_C1567 ,C1553_=_C1568 ,C1553_=_C1569 ,C1553_=_C1570 ,C1553_=_C1571 ,\nC1553_=_C1572 ,C1553_=_C1573 ,C1553_=_C1889 ,C1554_=_C1555 ,C1554_=_C1556 ,C1554_=_C1558 ,\nC1554_=_C1559 ,C1554_=_C1560 ,C1554_=_C1561 ,C1554_=_C1562 ,C1554_=_C1563 ,C1554_=_C1565 ,\nC1554_=_C1566 ,C1554_=_C1567 ,C1554_=_C1568 ,C1554_=_C1569 ,C1554_=_C1570 ,C1554_=_C1571 ,\nC1554_=_C1572 ,C1554_=_C1573 ,C1554_=_C2286 ,C1555_=_C1556 ,C1555_=_C1558 ,C1555_=_C1559 ,\nC1555_=_C1560 ,C1555_=_C1561 ,C1555_=_C1562 ,C1555_=_C1563 ,C1555_=_C1565 ,C1555_=_C1566 ,\nC1555_=_C1567 ,C1555_=_C1568 ,C1555_=_C1569 ,C1555_=_C1570 ,C1555_=_C1571 ,C1555_=_C1572 ,\nC1555_=_C1573 ,C1556_=_C1558 ,C1556_=_C1559 ,C1556_=_C1560 ,C1556_=_C1561 ,C1556_=_C1562 ,\nC1556_=_C1563 ,C1556_=_C1565 ,C1556_=_C1566 ,C1556_=_C1567 ,C1556_=_C1568 ,C1556_=_C1569 ,\nC1556_=_C1570 ,C1556_=_C1571 ,C1556_=_C1572 ,C1556_=_C1573 ,C1558_=_C1559 ,C1558_=_C1560 ,\nC1558_=_C1561 ,C1558_=_C1562 ,C1558_=_C1563 ,C1558_=_C1565 ,C1558_=_C1566 ,C1558_=_C1567 ,\nC1558_=_C1568 ,C1558_=_C1569 ,C1558_=_C1570 ,C1558_=_C1571 ,C1558_=_C1572 ,C1558_=_C1573 ,\nC1559_=_C1560 ,C1559_=_C1561 ,C1559_=_C1562 ,C1559_=_C1563 ,C1559_=_C1565 ,C1559_=_C1566 ,\nC1559_=_C1567 ,C1559_=_C1568 ,C1559_=_C1569 ,C1559_=_C1570 ,C1559_=_C1571 ,C1559_=_C1572 ,\nC1559_=_C1573 ,C1560_=_C1561 ,C1560_=_C1562 ,C1560_=_C1563 ,C1560_=_C1565 ,C1560_=_C1566 ,\nC1560_=_C1567 ,C1560_=_C1568 ,C1560_=_C1569 ,C1560_=_C1570 ,C1560_=_C1571 ,C1560_=_C1572 ,\nC1560_=_C1573 ,C1560_=_C3224 ,C1561_=_C1562 ,C1561_=_C1563 ,C1561_=_C1565 ,C1561_=_C1566 ,\nC1561_=_C1567 ,C1561_=_C1568 ,C1561_=_C1569 ,C1561_=_C1570 ,C1561_=_C1571 ,C1561_=_C1572 ,\nC1561_=_C1573 ,C1561_=_C3367 ,C1562_=_C1563 ,C1562_=_C1565 ,C1562_=_C1566 ,C1562_=_C1567 ,\nC1562_=_C1568 ,C1562_=_C1569 ,C1562_=_C1570 ,C1562_=_C1571 ,C1562_=_C1572 ,C1562_=_C1573 ,\nC1563_=_C1565 ,C1563_=_C1566 ,C1563_=_C1567 ,C1563_=_C1568 ,C1563_=_C1569 ,C1563_=_C1570 ,\nC1563_=_C1571 ,C1563_=_C1572 ,C1563_=_C1573 ,C1565_=_C1566 ,C1565_=_C1567 ,C1565_=_C1568 ,\nC1565_=_C1569 ,C1565_=_C1570 ,C1565_=_C1571 ,C1565_=_C1572 ,C1565_=_C1573 ,C1565_=_C3445 ,\nC1566_=_C1567 ,C1566_=_C1568 ,C1566_=_C1569 ,C1566_=_C1570 ,C1566_=_C1571 ,C1566_=_C1572 ,\nC1566_=_C1573 ,C1566_=_C3358 ,C1566_=_C3620 ,C1567_=_C1568 ,C1567_=_C1569 ,C1567_=_C1570 ,\nC1567_=_C1571 ,C1567_=_C1572 ,C1567_=_C1573 ,C1568_=_C1569 ,C1568_=_C1570 ,C1568_=_C1571 ,\nC1568_=_C1572 ,C1568_=_C1573 ,C1569_=_C1570 ,C1569_=_C1571 ,C1569_=_C1572 ,C1569_=_C1573 ,\nC1570_=_C1571 ,C1570_=_C1572 ,C1570_=_C1573 ,C1570_=_C3519 ,C1570_=_C3621 ,C1570_=_C3839 ,\nC1571_=_C1572 ,C1571_=_C1573 ,C1571_=_C3447 ,C1571_=_C3521 ,C1572_=_C1573 ,C1572_=_C2816 ,\nC1572_=_C3448 ,C1573_=_C2822 ,C1573_=_C3453 ,C1583_=_C1585 ,C1583_=_C1588 ,C1583_=_C1591 ,\nC1583_=_C1599 ,C1583_=_C2182 ,C1583_=_C2238 ,C1583_=_C2521 ,C1583_=_C2990 ,C1583_=_C3323 ,\nC1583_=_C3351 ,C1583_=_C3353 ,C1583_=_C3354 ,C1583_=_C3357 ,C1583_=_C3358 ,C1583_=_C3359 ,\nC1583_=_C3360 ,C1583_=_C3361 ,C1583_=_C3362 ,C1583_=_C3363 ,C1583_=_C3365 ,C1585_=_C1588 ,\nC1585_=_C1591 ,C1585_=_C1599 ,C1585_=_C1824 ,C1585_=_C2826 ,C1585_=_C3325 ,C1585_=_C3442 ,\nC1585_=_C3443 ,C1585_=_C3445 ,C1585_=_C3446 ,C1585_=_C3447 ,C1585_=_C3448 ,C1585_=_C3449 ,\nC1585_=_C3450 ,C1585_=_C3452 ,C1585_=_C3453 ,C1585_=_C3454 ,C1588_=_C1591 ,C1588_=_C1599 ,\nC1588_=_C2262 ,C1588_=_C2286 ,C1588_=_C2375 ,C1588_=_C2650 ,C1588_=_C2716 ,C1588_=_C3084 ,\nC1588_=_C3291 ,C1588_=_C3326</w:t>
      </w:r>
    </w:p>
    <w:p>
      <w:pPr>
        <w:pStyle w:val="PreformattedText"/>
        <w:bidi w:val="0"/>
        <w:spacing w:before="0" w:after="0"/>
        <w:jc w:val="left"/>
        <w:rPr/>
      </w:pPr>
      <w:r>
        <w:rPr/>
        <w:t xml:space="preserve"> </w:t>
      </w:r>
      <w:r>
        <w:rPr/>
        <w:t>,C1588_=_C3577 ,C1588_=_C3578 ,C1588_=_C3580 ,C1588_=_C3581 ,\nC1588_=_C3582 ,C1588_=_C3583 ,C1588_=_C3585 ,C1588_=_C3586 ,C1588_=_C3587 ,C1591_=_C1599 ,\nC1591_=_C1805 ,C1591_=_C2175 ,C1591_=_C2393 ,C1591_=_C2483 ,C1591_=_C2499 ,C1591_=_C3138 ,\nC1591_=_C3277 ,C1591_=_C3329 ,C1591_=_C3479 ,C1591_=_C3589 ,C1591_=_C3599 ,C1591_=_C3650 ,\nC1591_=_C3651 ,C1591_=_C3652 ,C1591_=_C3653 ,C1591_=_C3654 ,C1591_=_C3656 ,C1591_=_C3657 ,\nC1591_=_C3658 ,C1599_=_C2490 ,C1599_=_C3302 ,C1599_=_C3333 ,C1599_=_C3597 ,C1599_=_C3608 ,\nC1599_=_C3645 ,C1599_=_C3839 ,C1599_=_C3861 ,C1599_=_C3953 ,C1599_=_C3987 ,C1599_=_C4024 ,\nC1599_=_C4030 ,C1599_=_C4071 ,C1633_=_C1642 ,C1633_=_C1866 ,C1633_=_C2220 ,C1633_=_C2373 ,\nC1633_=_C2480 ,C1633_=_C2542 ,C1633_=_C2579 ,C1633_=_C2668 ,C1633_=_C3165 ,C1633_=_C3194 ,\nC1633_=_C3306 ,C1633_=_C3518 ,C1633_=_C3519 ,C1633_=_C3520 ,C1633_=_C3521 ,C1633_=_C3522 ,\nC1633_=_C3523 ,C1633_=_C3524 ,C1633_=_C3525 ,C1633_=_C3526 ,C1633_=_C3528 ,C1633_=_C3529 ,\nC1642_=_C2912 ,C1642_=_C2984 ,C1642_=_C3187 ,C1642_=_C3224 ,C1642_=_C3693 ,C1642_=_C3720 ,\nC1642_=_C3796 ,C1642_=_C3866 ,C1642_=_C3917 ,C1642_=_C3975 ,C1642_=_C3998 ,C1642_=_C4005 ,\nC1642_=_C4006 ,C1642_=_C4007 ,C1642_=_C4008 ,C1642_=_C4009 ,C1755_=_C1956 ,C1755_=_C2409 ,\nC1755_=_C3105 ,C1755_=_C3145 ,C1755_=_C3188 ,C1755_=_C3390 ,C1755_=_C3475 ,C1755_=_C3947 ,\nC1755_=_C4033 ,C1755_=_C4034 ,C1755_=_C4035 ,C1755_=_C4036 ,C1782_=_C1821 ,C1782_=_C1963 ,\nC1782_=_C2695 ,C1782_=_C2811 ,C1782_=_C2814 ,C1782_=_C2815 ,C1782_=_C2816 ,C1782_=_C2819 ,\nC1782_=_C2820 ,C1782_=_C2821 ,C1782_=_C2822 ,C1782_=_C2823 ,C1805_=_C2175 ,C1805_=_C2393 ,\nC1805_=_C2483 ,C1805_=_C2499 ,C1805_=_C3138 ,C1805_=_C3277 ,C1805_=_C3329 ,C1805_=_C3479 ,\nC1805_=_C3589 ,C1805_=_C3599 ,C1805_=_C3650 ,C1805_=_C3651 ,C1805_=_C3652 ,C1805_=_C3653 ,\nC1805_=_C3654 ,C1805_=_C3656 ,C1805_=_C3657 ,C1805_=_C3658 ,C1821_=_C1824 ,C1821_=_C1827 ,\nC1821_=_C1963 ,C1821_=_C2695 ,C1821_=_C2811 ,C1821_=_C2814 ,C1821_=_C2815 ,C1821_=_C2816 ,\nC1821_=_C2819 ,C1821_=_C2820 ,C1821_=_C2821 ,C1821_=_C2822 ,C1821_=_C2823 ,C1824_=_C1827 ,\nC1824_=_C2826 ,C1824_=_C3325 ,C1824_=_C3442 ,C1824_=_C3443 ,C1824_=_C3445 ,C1824_=_C3446 ,\nC1824_=_C3447 ,C1824_=_C3448 ,C1824_=_C3449 ,C1824_=_C3450 ,C1824_=_C3452 ,C1824_=_C3453 ,\nC1824_=_C3454 ,C1827_=_C1889 ,C1827_=_C2184 ,C1827_=_C2241 ,C1827_=_C2481 ,C1827_=_C2524 ,\nC1827_=_C2993 ,C1827_=_C3458 ,C1827_=_C3538 ,C1827_=_C3619 ,C1827_=_C3620 ,C1827_=_C3621 ,\nC1827_=_C3622 ,C1827_=_C3623 ,C1827_=_C3624 ,C1827_=_C3625 ,C1827_=_C3627 ,C1866_=_C2220 ,\nC1866_=_C2373 ,C1866_=_C2480 ,C1866_=_C2542 ,C1866_=_C2579 ,C1866_=_C2668 ,C1866_=_C3165 ,\nC1866_=_C3194 ,C1866_=_C3306 ,C1866_=_C3518 ,C1866_=_C3519 ,C1866_=_C3520 ,C1866_=_C3521 ,\nC1866_=_C3522 ,C1866_=_C3523 ,C1866_=_C3524 ,C1866_=_C3525 ,C1866_=_C3526 ,C1866_=_C3528 ,\nC1866_=_C3529 ,C1889_=_C2184 ,C1889_=_C2241 ,C1889_=_C2481 ,C1889_=_C2524 ,C1889_=_C2993 ,\nC1889_=_C3458 ,C1889_=_C3538 ,C1889_=_C3619 ,C1889_=_C3620 ,C1889_=_C3621 ,C1889_=_C3622 ,\nC1889_=_C3623 ,C1889_=_C3624 ,C1889_=_C3625 ,C1889_=_C3627 ,C1956_=_C2409 ,C1956_=_C3105 ,\nC1956_=_C3145 ,C1956_=_C3188 ,C1956_=_C3390 ,C1956_=_C3475 ,C1956_=_C3947 ,C1956_=_C4033 ,\nC1956_=_C4034 ,C1956_=_C4035 ,C1956_=_C4036 ,C1963_=_C2695 ,C1963_=_C2811 ,C1963_=_C2814 ,\nC1963_=_C2815 ,C1963_=_C2816 ,C1963_=_C2819 ,C1963_=_C2820 ,C1963_=_C2821 ,C1963_=_C2822 ,\nC1963_=_C2823 ,C2175_=_C2393 ,C2175_=_C2483 ,C2175_=_C2499 ,C2175_=_C3138 ,C2175_=_C3277 ,\nC2175_=_C3329 ,C2175_=_C3479 ,C2175_=_C3589 ,C2175_=_C3599 ,C2175_=_C3650 ,C2175_=_C3651 ,\nC2175_=_C3652 ,C2175_=_C3653 ,C2175_=_C3654 ,C2175_=_C3656 ,C2175_=_C3657 ,C2175_=_C3658 ,\nC2182_=_C2184 ,C2182_=_C2238 ,C2182_=_C2521 ,C2182_=_C2990 ,C2182_=_C3323 ,C2182_=_C3351 ,\nC2182_=_C3353 ,C2182_=_C3354 ,C2182_=_C3357 ,C2182_=_C3358 ,C2182_=_C3359 ,C2182_=_C3360 ,\nC2182_=_C3361 ,C2182_=_C3362 ,C2182_=_C3363 ,C2182_=_C3365 ,C2184_=_C2241 ,C2184_=_C2481 ,\nC2184_=_C2524 ,C2184_=_C2993 ,C2184_=_C3458 ,C2184_=_C3538 ,C2184_=_C3619 ,C2184_=_C3620 ,\nC2184_=_C3621 ,C2184_=_C3622 ,C2184_=_C3623 ,C2184_=_C3624 ,C2184_=_C3625 ,C2184_=_C3627 ,\nC2220_=_C2373 ,C2220_=_C2480 ,C2220_=_C2542 ,C2220_=_C2579 ,C2220_=_C2668 ,C2220_=_C3165 ,\nC2220_=_C3194 ,C2220_=_C3306 ,C2220_=_C3518 ,C2220_=_C3519 ,C2220_=_C3520 ,C2220_=_C3521 ,\nC2220_=_C3522 ,C2220_=_C3523 ,C2220_=_C3524 ,C2220_=_C3525 ,C2220_=_C3526 ,C2220_=_C3528 ,\nC2220_=_C3529 ,C2238_=_C2241 ,C2238_=_C2521 ,C2238_=_C2990 ,C2238_=_C3323 ,C2238_=_C3351 ,\nC2238_=_C3353 ,C2238_=_C3354 ,C2238_=_C3357 ,C2238_=_C3358 ,C2238_=_C3359 ,C2238_=_C3360 ,\nC2238_=_C3361 ,C2238_=_C3362 ,C2238_=_C3363 ,C2238_=_C3365 ,C2241_=_C2481 ,C2241_=_C2524 ,\nC2241_=_C2993 ,C2241_=_C3458 ,C2241_=_C3538 ,C2241_=_C3619 ,C2241_=_C3620 ,C2241_=_C3621 ,\nC2241_=_C3622 ,C2241_=_C3623 ,C2241_=_C3624 ,C2241_=_C3625 ,C2241_=_C3627 ,C2262_=_C2286 ,\nC2262_=_C2375 ,C2262_=_C2650 ,C2262_=_C2716 ,C2262_=_C3084 ,C2262_=_C3291 ,C2262_=_C3326 ,\nC2262_=_C3577 ,C2262_=_C3578 ,C2262_=_C3580 ,C2262_=_C3581 ,C2262_=_C3582 ,C2262_=_C3583 ,\nC2262_=_C3585 ,C2262_=_C3586 ,C2262_=_C3587 ,C2286_=_C2375 ,C2286_=_C2650 ,C2286_=_C2716 ,\nC2286_=_C3084 ,C2286_=_C3291 ,C2286_=_C3326 ,C2286_=_C3577 ,C2286_=_C3578 ,C2286_=_C3580 ,\nC2286_=_C3581 ,C2286_=_C3582 ,C2286_=_C3583 ,C2286_=_C3585 ,C2286_=_C3586 ,C2286_=_C3587 ,\nC2321_=_C2577 ,C2321_=_C2975 ,C2321_=_C3066 ,C2321_=_C3178 ,C2321_=_C3367 ,C2321_=_C3430 ,\nC2321_=_C3431 ,C2321_=_C3432 ,C2321_=_C3433 ,C2321_=_C3434 ,C2321_=_C3437 ,C2321_=_C3438 ,\nC2321_=_C3439 ,C2321_=_C3440 ,C2373_=_C2375 ,C2373_=_C2480 ,C2373_=_C2542 ,C2373_=_C2579 ,\nC2373_=_C2668 ,C2373_=_C3165 ,C2373_=_C3194 ,C2373_=_C3306 ,C2373_=_C3518 ,C2373_=_C3519 ,\nC2373_=_C3520 ,C2373_=_C3521 ,C2373_=_C3522 ,C2373_=_C3523 ,C2373_=_C3524 ,C2373_=_C3525 ,\nC2373_=_C3526 ,C2373_=_C3528 ,C2373_=_C3529 ,C2375_=_C2650 ,C2375_=_C2716 ,C2375_=_C3084 ,\nC2375_=_C3291 ,C2375_=_C3326 ,C2375_=_C3577 ,C2375_=_C3578 ,C2375_=_C3580 ,C2375_=_C3581 ,\nC2375_=_C3582 ,C2375_=_C3583 ,C2375_=_C3585 ,C2375_=_C3586 ,C2375_=_C3587 ,C2393_=_C2483 ,\nC2393_=_C2499 ,C2393_=_C3138 ,C2393_=_C3277 ,C2393_=_C3329 ,C2393_=_C3479 ,C2393_=_C3589 ,\nC2393_=_C3599 ,C2393_=_C3650 ,C2393_=_C3651 ,C2393_=_C3652 ,C2393_=_C3653 ,C2393_=_C3654 ,\nC2393_=_C3656 ,C2393_=_C3657 ,C2393_=_C3658 ,C2409_=_C3105 ,C2409_=_C3145 ,C2409_=_C3188 ,\nC2409_=_C3390 ,C2409_=_C3475 ,C2409_=_C3947 ,C2409_=_C4033 ,C2409_=_C4034 ,C2409_=_C4035 ,\nC2409_=_C4036 ,C2480_=_C2481 ,C2480_=_C2483 ,C2480_=_C2490 ,C2480_=_C2542 ,C2480_=_C2579 ,\nC2480_=_C2668 ,C2480_=_C3165 ,C2480_=_C3194 ,C2480_=_C3306 ,C2480_=_C3518 ,C2480_=_C3519 ,\nC2480_=_C3520 ,C2480_=_C3521 ,C2480_=_C3522 ,C2480_=_C3523 ,C2480_=_C3524 ,C2480_=_C3525 ,\nC2480_=_C3526 ,C2480_=_C3528 ,C2480_=_C3529 ,C2481_=_C2483 ,C2481_=_C2490 ,C2481_=_C2524 ,\nC2481_=_C2993 ,C2481_=_C3458 ,C2481_=_C3538 ,C2481_=_C3619 ,C2481_=_C3620 ,C2481_=_C3621 ,\nC2481_=_C3622 ,C2481_=_C3623 ,C2481_=_C3624 ,C2481_=_C3625 ,C2481_=_C3627 ,C2483_=_C2490 ,\nC2483_=_C2499 ,C2483_=_C3138 ,C2483_=_C3277 ,C2483_=_C3329 ,C2483_=_C3479 ,C2483_=_C3589 ,\nC2483_=_C3599 ,C2483_=_C3650 ,C2483_=_C3651 ,C2483_=_C3652 ,C2483_=_C3653 ,C2483_=_C3654 ,\nC2483_=_C3656 ,C2483_=_C3657 ,C2483_=_C3658 ,C2490_=_C3302 ,C2490_=_C3333 ,C2490_=_C3597 ,\nC2490_=_C3608 ,C2490_=_C3645 ,C2490_=_C3839 ,C2490_=_C3861 ,C2490_=_C3953 ,C2490_=_C3987 ,\nC2490_=_C4024 ,C2490_=_C4030 ,C2490_=_C4071 ,C2499_=_C3138 ,C2499_=_C3277 ,C2499_=_C3329 ,\nC2499_=_C3479 ,C2499_=_C3589 ,C2499_=_C3599 ,C2499_=_C3650 ,C2499_=_C3651 ,C2499_=_C3652 ,\nC2499_=_C3653 ,C2499_=_C3654 ,C2499_=_C3656 ,C2499_=_C3657 ,C2499_=_C3658 ,C2521_=_C2524 ,\nC2521_=_C2990 ,C2521_=_C3323 ,C2521_=_C3351 ,C2521_=_C3353 ,C2521_=_C3354 ,C2521_=_C3357 ,\nC2521_=_C3358 ,C2521_=_C3359 ,C2521_=_C3360 ,C2521_=_C3361 ,C2521_=_C3362 ,C2521_=_C3363 ,\nC2521_=_C3365 ,C2524_=_C2993 ,C2524_=_C3458 ,C2524_=_C3538 ,C2524_=_C3619 ,C2524_=_C3620 ,\nC2524_=_C3621 ,C2524_=_C3622 ,C2524_=_C3623 ,C2524_=_C3624 ,C2524_=_C3625 ,C2524_=_C3627 ,\nC2542_=_C2579 ,C2542_=_C2668 ,C2542_=_C3165 ,C2542_=_C3194 ,C2542_=_C3306 ,C2542_=_C3518 ,\nC2542_=_C3519 ,C2542_=_C3520 ,C2542_=_C3521 ,C2542_=_C3522 ,C2542_=_C3523 ,C2542_=_C3524 ,\nC2542_=_C3525 ,C2542_=_C3526 ,C2542_=_C3528 ,C2542_=_C3529 ,C2577_=_C2579 ,C2577_=_C2975 ,\nC2577_=_C3066 ,C2577_=_C3178 ,C2577_=_C3367 ,C2577_=_C3430 ,C2577_=_C3431 ,C2577_=_C3432 ,\nC2577_=_C3433 ,C2577_=_C3434 ,C2577_=_C3437 ,C2577_=_C3438 ,C2577_=_C3439 ,C2577_=_C3440 ,\nC2579_=_C2668 ,C2579_=_C3165 ,C2579_=_C3194 ,C2579_=_C3306 ,C2579_=_C3518 ,C2579_=_C3519 ,\nC2579_=_C3520 ,C2579_=_C3521 ,C2579_=_C3522 ,C2579_=_C3523 ,C2579_=_C3524 ,C2579_=_C3525 ,\nC2579_=_C3526 ,C2579_=_C3528 ,C2579_=_C3529 ,C2650_=_C2716 ,C2650_=_C3084 ,C2650_=_C3291 ,\nC2650_=_C3326 ,C2650_=_C3577 ,C2650_=_C3578 ,C2650_=_C3580 ,C2650_=_C3581 ,C2650_=_C3582 ,\nC2650_=_C3583 ,C2650_=_C3585 ,C2650_=_C3586 ,C2650_=_C3587 ,C2668_=_C3165 ,C2668_=_C3194 ,\nC2668_=_C3306 ,C2668_=_C3518 ,C2668_=_C3519 ,C2668_=_C3520 ,C2668_=_C3521 ,C2668_=_C3522 ,\nC2668_=_C3523 ,C2668_=_C3524 ,C2668_=_C3525 ,C2668_=_C3526 ,C2668_=_C3528 ,C2668_=_C3529 ,\nC2695_=_C2811 ,C2695_=_C2814 ,C2695_=_C2815 ,C2695_=_C2816 ,C2695_=_C2819 ,C2695_=_C2820 ,\nC2695_=_C2821 ,C2695_=_C2822 ,C2695_=_C2823 ,C2716_=_C3084 ,C2716_=_C3291 ,C2716_=_C3326 ,\nC2716_=_C3577 ,C2716_=_C3578 ,C2716_=_C3580 ,C2716_=_C3581 ,C2716_=_C3582 ,C2716_=_C3583 ,\nC2716_=_C3585 ,C2716_=_C3586 ,C2716_=_C3587 ,C2811_=_C2814 ,C2811_=_C2815 ,C2811_=_C2816 ,\nC2811_=_C2819 ,C2811_=_C2820 ,C2811_=_C2821 ,C2811_=_C2822 ,C2811_=_C2823 ,C2811_=_C3178 ,\nC2811_=_C3187 ,C2811_=_C3188 ,C2814_=_C2815 ,C2814_=_C2816 ,C2814_=_C2819 ,C2814_=_C2820 ,\nC2814_=_C2821 ,C2814_=_C2822 ,C2814_=_C2823 ,C2814_=_C3351 ,C2814_=_C3458 ,C2815_=_C2816 ,\nC2815_=_C2819 ,C2815_=_C2820 ,C2815_=_C2821 ,C2815_=_C2822 ,C2815_=_C2823 ,C2816_=_C2819 ,\nC2816_=_C2820 ,C2816_=_C2821 ,C2816_=_C2822 ,C2816_=_C2823 ,C2816_=_C3448 ,C2819_=_C2820</w:t>
      </w:r>
    </w:p>
    <w:p>
      <w:pPr>
        <w:pStyle w:val="PreformattedText"/>
        <w:bidi w:val="0"/>
        <w:spacing w:before="0" w:after="0"/>
        <w:jc w:val="left"/>
        <w:rPr/>
      </w:pPr>
      <w:r>
        <w:rPr/>
        <w:t xml:space="preserve"> </w:t>
      </w:r>
      <w:r>
        <w:rPr/>
        <w:t>,\nC2819_=_C2821 ,C2819_=_C2822 ,C2819_=_C2823 ,C2819_=_C3437 ,C2819_=_C4005 ,C2819_=_C4033 ,\nC2820_=_C2821 ,C2820_=_C2822 ,C2820_=_C2823 ,C2821_=_C2822 ,C2821_=_C2823 ,C2821_=_C3438 ,\nC2821_=_C4006 ,C2821_=_C4034 ,C2822_=_C2823 ,C2822_=_C3453 ,C2823_=_C4036 ,C2826_=_C3325 ,\nC2826_=_C3442 ,C2826_=_C3443 ,C2826_=_C3445 ,C2826_=_C3446 ,C2826_=_C3447 ,C2826_=_C3448 ,\nC2826_=_C3449 ,C2826_=_C3450 ,C2826_=_C3452 ,C2826_=_C3453 ,C2826_=_C3454 ,C2912_=_C2984 ,\nC2912_=_C3187 ,C2912_=_C3224 ,C2912_=_C3693 ,C2912_=_C3720 ,C2912_=_C3796 ,C2912_=_C3866 ,\nC2912_=_C3917 ,C2912_=_C3975 ,C2912_=_C3998 ,C2912_=_C4005 ,C2912_=_C4006 ,C2912_=_C4007 ,\nC2912_=_C4008 ,C2912_=_C4009 ,C2975_=_C2984 ,C2975_=_C3066 ,C2975_=_C3178 ,C2975_=_C3367 ,\nC2975_=_C3430 ,C2975_=_C3431 ,C2975_=_C3432 ,C2975_=_C3433 ,C2975_=_C3434 ,C2975_=_C3437 ,\nC2975_=_C3438 ,C2975_=_C3439 ,C2975_=_C3440 ,C2984_=_C3187 ,C2984_=_C3224 ,C2984_=_C3693 ,\nC2984_=_C3720 ,C2984_=_C3796 ,C2984_=_C3866 ,C2984_=_C3917 ,C2984_=_C3975 ,C2984_=_C3998 ,\nC2984_=_C4005 ,C2984_=_C4006 ,C2984_=_C4007 ,C2984_=_C4008 ,C2984_=_C4009 ,C2990_=_C2993 ,\nC2990_=_C3323 ,C2990_=_C3351 ,C2990_=_C3353 ,C2990_=_C3354 ,C2990_=_C3357 ,C2990_=_C3358 ,\nC2990_=_C3359 ,C2990_=_C3360 ,C2990_=_C3361 ,C2990_=_C3362 ,C2990_=_C3363 ,C2990_=_C3365 ,\nC2993_=_C3458 ,C2993_=_C3538 ,C2993_=_C3619 ,C2993_=_C3620 ,C2993_=_C3621 ,C2993_=_C3622 ,\nC2993_=_C3623 ,C2993_=_C3624 ,C2993_=_C3625 ,C2993_=_C3627 ,C3066_=_C3178 ,C3066_=_C3367 ,\nC3066_=_C3430 ,C3066_=_C3431 ,C3066_=_C3432 ,C3066_=_C3433 ,C3066_=_C3434 ,C3066_=_C3437 ,\nC3066_=_C3438 ,C3066_=_C3439 ,C3066_=_C3440 ,C3084_=_C3291 ,C3084_=_C3326 ,C3084_=_C3577 ,\nC3084_=_C3578 ,C3084_=_C3580 ,C3084_=_C3581 ,C3084_=_C3582 ,C3084_=_C3583 ,C3084_=_C3585 ,\nC3084_=_C3586 ,C3084_=_C3587 ,C3105_=_C3145 ,C3105_=_C3188 ,C3105_=_C3390 ,C3105_=_C3475 ,\nC3105_=_C3947 ,C3105_=_C4033 ,C3105_=_C4034 ,C3105_=_C4035 ,C3105_=_C4036 ,C3138_=_C3145 ,\nC3138_=_C3277 ,C3138_=_C3329 ,C3138_=_C3479 ,C3138_=_C3589 ,C3138_=_C3599 ,C3138_=_C3650 ,\nC3138_=_C3651 ,C3138_=_C3652 ,C3138_=_C3653 ,C3138_=_C3654 ,C3138_=_C3656 ,C3138_=_C3657 ,\nC3138_=_C3658 ,C3145_=_C3188 ,C3145_=_C3390 ,C3145_=_C3475 ,C3145_=_C3947 ,C3145_=_C4033 ,\nC3145_=_C4034 ,C3145_=_C4035 ,C3145_=_C4036 ,C3165_=_C3194 ,C3165_=_C3306 ,C3165_=_C3518 ,\nC3165_=_C3519 ,C3165_=_C3520 ,C3165_=_C3521 ,C3165_=_C3522 ,C3165_=_C3523 ,C3165_=_C3524 ,\nC3165_=_C3525 ,C3165_=_C3526 ,C3165_=_C3528 ,C3165_=_C3529 ,C3178_=_C3187 ,C3178_=_C3188 ,\nC3178_=_C3367 ,C3178_=_C3430 ,C3178_=_C3431 ,C3178_=_C3432 ,C3178_=_C3433 ,C3178_=_C3434 ,\nC3178_=_C3437 ,C3178_=_C3438 ,C3178_=_C3439 ,C3178_=_C3440 ,C3187_=_C3188 ,C3187_=_C3224 ,\nC3187_=_C3693 ,C3187_=_C3720 ,C3187_=_C3796 ,C3187_=_C3866 ,C3187_=_C3917 ,C3187_=_C3975 ,\nC3187_=_C3998 ,C3187_=_C4005 ,C3187_=_C4006 ,C3187_=_C4007 ,C3187_=_C4008 ,C3187_=_C4009 ,\nC3188_=_C3390 ,C3188_=_C3475 ,C3188_=_C3947 ,C3188_=_C4033 ,C3188_=_C4034 ,C3188_=_C4035 ,\nC3188_=_C4036 ,C3194_=_C3306 ,C3194_=_C3518 ,C3194_=_C3519 ,C3194_=_C3520 ,C3194_=_C3521 ,\nC3194_=_C3522 ,C3194_=_C3523 ,C3194_=_C3524 ,C3194_=_C3525 ,C3194_=_C3526 ,C3194_=_C3528 ,\nC3194_=_C3529 ,C3224_=_C3693 ,C3224_=_C3720 ,C3224_=_C3796 ,C3224_=_C3866 ,C3224_=_C3917 ,\nC3224_=_C3975 ,C3224_=_C3998 ,C3224_=_C4005 ,C3224_=_C4006 ,C3224_=_C4007 ,C3224_=_C4008 ,\nC3224_=_C4009 ,C3277_=_C3329 ,C3277_=_C3479 ,C3277_=_C3589 ,C3277_=_C3599 ,C3277_=_C3650 ,\nC3277_=_C3651 ,C3277_=_C3652 ,C3277_=_C3653 ,C3277_=_C3654 ,C3277_=_C3656 ,C3277_=_C3657 ,\nC3277_=_C3658 ,C3291_=_C3302 ,C3291_=_C3326 ,C3291_=_C3577 ,C3291_=_C3578 ,C3291_=_C3580 ,\nC3291_=_C3581 ,C3291_=_C3582 ,C3291_=_C3583 ,C3291_=_C3585 ,C3291_=_C3586 ,C3291_=_C3587 ,\nC3302_=_C3333 ,C3302_=_C3597 ,C3302_=_C3608 ,C3302_=_C3645 ,C3302_=_C3839 ,C3302_=_C3861 ,\nC3302_=_C3953 ,C3302_=_C3987 ,C3302_=_C4024 ,C3302_=_C4030 ,C3302_=_C4071 ,C3306_=_C3518 ,\nC3306_=_C3519 ,C3306_=_C3520 ,C3306_=_C3521 ,C3306_=_C3522 ,C3306_=_C3523 ,C3306_=_C3524 ,\nC3306_=_C3525 ,C3306_=_C3526 ,C3306_=_C3528 ,C3306_=_C3529 ,C3323_=_C3325 ,C3323_=_C3326 ,\nC3323_=_C3329 ,C3323_=_C3333 ,C3323_=_C3351 ,C3323_=_C3353 ,C3323_=_C3354 ,C3323_=_C3357 ,\nC3323_=_C3358 ,C3323_=_C3359 ,C3323_=_C3360 ,C3323_=_C3361 ,C3323_=_C3362 ,C3323_=_C3363 ,\nC3323_=_C3365 ,C3325_=_C3326 ,C3325_=_C3329 ,C3325_=_C3333 ,C3325_=_C3442 ,C3325_=_C3443 ,\nC3325_=_C3445 ,C3325_=_C3446 ,C3325_=_C3447 ,C3325_=_C3448 ,C3325_=_C3449 ,C3325_=_C3450 ,\nC3325_=_C3452 ,C3325_=_C3453 ,C3325_=_C3454 ,C3326_=_C3329 ,C3326_=_C3333 ,C3326_=_C3577 ,\nC3326_=_C3578 ,C3326_=_C3580 ,C3326_=_C3581 ,C3326_=_C3582 ,C3326_=_C3583 ,C3326_=_C3585 ,\nC3326_=_C3586 ,C3326_=_C3587 ,C3329_=_C3333 ,C3329_=_C3479 ,C3329_=_C3589 ,C3329_=_C3599 ,\nC3329_=_C3650 ,C3329_=_C3651 ,C3329_=_C3652 ,C3329_=_C3653 ,C3329_=_C3654 ,C3329_=_C3656 ,\nC3329_=_C3657 ,C3329_=_C3658 ,C3333_=_C3597 ,C3333_=_C3608 ,C3333_=_C3645 ,C3333_=_C3839 ,\nC3333_=_C3861 ,C3333_=_C3953 ,C3333_=_C3987 ,C3333_=_C4024 ,C3333_=_C4030 ,C3333_=_C4071 ,\nC3351_=_C3353 ,C3351_=_C3354 ,C3351_=_C3357 ,C3351_=_C3358 ,C3351_=_C3359 ,C3351_=_C3360 ,\nC3351_=_C3361 ,C3351_=_C3362 ,C3351_=_C3363 ,C3351_=_C3365 ,C3351_=_C3458 ,C3353_=_C3354 ,\nC3353_=_C3357 ,C3353_=_C3358 ,C3353_=_C3359 ,C3353_=_C3360 ,C3353_=_C3361 ,C3353_=_C3362 ,\nC3353_=_C3363 ,C3353_=_C3365 ,C3353_=_C3442 ,C3353_=_C3577 ,C3353_=_C3589 ,C3353_=_C3597 ,\nC3354_=_C3357 ,C3354_=_C3358 ,C3354_=_C3359 ,C3354_=_C3360 ,C3354_=_C3361 ,C3354_=_C3362 ,\nC3354_=_C3363 ,C3354_=_C3365 ,C3354_=_C3443 ,C3354_=_C3578 ,C3354_=_C3599 ,C3354_=_C3608 ,\nC3357_=_C3358 ,C3357_=_C3359 ,C3357_=_C3360 ,C3357_=_C3361 ,C3357_=_C3362 ,C3357_=_C3363 ,\nC3357_=_C3365 ,C3357_=_C3720 ,C3358_=_C3359 ,C3358_=_C3360 ,C3358_=_C3361 ,C3358_=_C3362 ,\nC3358_=_C3363 ,C3358_=_C3365 ,C3358_=_C3620 ,C3359_=_C3360 ,C3359_=_C3361 ,C3359_=_C3362 ,\nC3359_=_C3363 ,C3359_=_C3365 ,C3359_=_C3446 ,C3359_=_C3580 ,C3359_=_C3651 ,C3359_=_C3861 ,\nC3360_=_C3361 ,C3360_=_C3362 ,C3360_=_C3363 ,C3360_=_C3365 ,C3360_=_C3624 ,C3360_=_C3653 ,\nC3361_=_C3362 ,C3361_=_C3363 ,C3361_=_C3365 ,C3362_=_C3363 ,C3362_=_C3365 ,C3363_=_C3365 ,\nC3365_=_C3439 ,C3365_=_C4009 ,C3367_=_C3430 ,C3367_=_C3431 ,C3367_=_C3432 ,C3367_=_C3433 ,\nC3367_=_C3434 ,C3367_=_C3437 ,C3367_=_C3438 ,C3367_=_C3439 ,C3367_=_C3440 ,C3390_=_C3475 ,\nC3390_=_C3947 ,C3390_=_C4033 ,C3390_=_C4034 ,C3390_=_C4035 ,C3390_=_C4036 ,C3430_=_C3431 ,\nC3430_=_C3432 ,C3430_=_C3433 ,C3430_=_C3434 ,C3430_=_C3437 ,C3430_=_C3438 ,C3430_=_C3439 ,\nC3430_=_C3440 ,C3431_=_C3432 ,C3431_=_C3433 ,C3431_=_C3434 ,C3431_=_C3437 ,C3431_=_C3438 ,\nC3431_=_C3439 ,C3431_=_C3440 ,C3431_=_C3518 ,C3431_=_C3619 ,C3431_=_C3645 ,C3432_=_C3433 ,\nC3432_=_C3434 ,C3432_=_C3437 ,C3432_=_C3438 ,C3432_=_C3439 ,C3432_=_C3440 ,C3433_=_C3434 ,\nC3433_=_C3437 ,C3433_=_C3438 ,C3433_=_C3439 ,C3433_=_C3440 ,C3434_=_C3437 ,C3434_=_C3438 ,\nC3434_=_C3439 ,C3434_=_C3440 ,C3437_=_C3438 ,C3437_=_C3439 ,C3437_=_C3440 ,C3437_=_C4005 ,\nC3437_=_C4033 ,C3438_=_C3439 ,C3438_=_C3440 ,C3438_=_C4006 ,C3438_=_C4034 ,C3439_=_C3440 ,\nC3439_=_C4009 ,C3442_=_C3443 ,C3442_=_C3445 ,C3442_=_C3446 ,C3442_=_C3447 ,C3442_=_C3448 ,\nC3442_=_C3449 ,C3442_=_C3450 ,C3442_=_C3452 ,C3442_=_C3453 ,C3442_=_C3454 ,C3442_=_C3577 ,\nC3442_=_C3589 ,C3442_=_C3597 ,C3443_=_C3445 ,C3443_=_C3446 ,C3443_=_C3447 ,C3443_=_C3448 ,\nC3443_=_C3449 ,C3443_=_C3450 ,C3443_=_C3452 ,C3443_=_C3453 ,C3443_=_C3454 ,C3443_=_C3578 ,\nC3443_=_C3599 ,C3443_=_C3608 ,C3445_=_C3446 ,C3445_=_C3447 ,C3445_=_C3448 ,C3445_=_C3449 ,\nC3445_=_C3450 ,C3445_=_C3452 ,C3445_=_C3453 ,C3445_=_C3454 ,C3446_=_C3447 ,C3446_=_C3448 ,\nC3446_=_C3449 ,C3446_=_C3450 ,C3446_=_C3452 ,C3446_=_C3453 ,C3446_=_C3454 ,C3446_=_C3580 ,\nC3446_=_C3651 ,C3446_=_C3861 ,C3447_=_C3448 ,C3447_=_C3449 ,C3447_=_C3450 ,C3447_=_C3452 ,\nC3447_=_C3453 ,C3447_=_C3454 ,C3447_=_C3521 ,C3448_=_C3449 ,C3448_=_C3450 ,C3448_=_C3452 ,\nC3448_=_C3453 ,C3448_=_C3454 ,C3449_=_C3450 ,C3449_=_C3452 ,C3449_=_C3453 ,C3449_=_C3454 ,\nC3450_=_C3452 ,C3450_=_C3453 ,C3450_=_C3454 ,C3452_=_C3453 ,C3452_=_C3454 ,C3452_=_C4035 ,\nC3453_=_C3454 ,C3458_=_C3538 ,C3458_=_C3619 ,C3458_=_C3620 ,C3458_=_C3621 ,C3458_=_C3622 ,\nC3458_=_C3623 ,C3458_=_C3624 ,C3458_=_C3625 ,C3458_=_C3627 ,C3475_=_C3947 ,C3475_=_C4033 ,\nC3475_=_C4034 ,C3475_=_C4035 ,C3475_=_C4036 ,C3479_=_C3589 ,C3479_=_C3599 ,C3479_=_C3650 ,\nC3479_=_C3651 ,C3479_=_C3652 ,C3479_=_C3653 ,C3479_=_C3654 ,C3479_=_C3656 ,C3479_=_C3657 ,\nC3479_=_C3658 ,C3518_=_C3519 ,C3518_=_C3520 ,C3518_=_C3521 ,C3518_=_C3522 ,C3518_=_C3523 ,\nC3518_=_C3524 ,C3518_=_C3525 ,C3518_=_C3526 ,C3518_=_C3528 ,C3518_=_C3529 ,C3518_=_C3619 ,\nC3518_=_C3645 ,C3519_=_C3520 ,C3519_=_C3521 ,C3519_=_C3522 ,C3519_=_C3523 ,C3519_=_C3524 ,\nC3519_=_C3525 ,C3519_=_C3526 ,C3519_=_C3528 ,C3519_=_C3529 ,C3519_=_C3621 ,C3519_=_C3839 ,\nC3520_=_C3521 ,C3520_=_C3522 ,C3520_=_C3523 ,C3520_=_C3524 ,C3520_=_C3525 ,C3520_=_C3526 ,\nC3520_=_C3528 ,C3520_=_C3529 ,C3520_=_C3866 ,C3521_=_C3522 ,C3521_=_C3523 ,C3521_=_C3524 ,\nC3521_=_C3525 ,C3521_=_C3526 ,C3521_=_C3528 ,C3521_=_C3529 ,C3522_=_C3523 ,C3522_=_C3524 ,\nC3522_=_C3525 ,C3522_=_C3526 ,C3522_=_C3528 ,C3522_=_C3529 ,C3523_=_C3524 ,C3523_=_C3525 ,\nC3523_=_C3526 ,C3523_=_C3528 ,C3523_=_C3529 ,C3523_=_C3975 ,C3524_=_C3525 ,C3524_=_C3526 ,\nC3524_=_C3528 ,C3524_=_C3529 ,C3524_=_C3623 ,C3524_=_C3987 ,C3525_=_C3526 ,C3525_=_C3528 ,\nC3525_=_C3529 ,C3525_=_C3625 ,C3525_=_C4024 ,C3526_=_C3528 ,C3526_=_C3529 ,C3528_=_C3529 ,\nC3529_=_C3658 ,C3538_=_C3619 ,C3538_=_C3620 ,C3538_=_C3621 ,C3538_=_C3622 ,C3538_=_C3623 ,\nC3538_=_C3624 ,C3538_=_C3625 ,C3538_=_C3627 ,C3577_=_C3578 ,C3577_=_C3580 ,C3577_=_C3581 ,\nC3577_=_C3582 ,C3577_=_C3583 ,C3577_=_C3585 ,C3577_=_C3586 ,C3577_=_C3587 ,C3577_=_C3589 ,\nC3577_=_C3597 ,C3578_=_C3580 ,C3578_=_C3581 ,C3578_=_C3582 ,C3578_=_C3583 ,C3578_=_C3585 ,\nC3578_=_C3586 ,C3578_=_C3587 ,C3578_=_C3599 ,C3578_=_C3608 ,C3580_=_C3581 ,C3580_=_C3582 ,\nC3580_=_C3583 ,C3580_=_C3585 ,C3580_=_C3586 ,C3580_=_C3587</w:t>
      </w:r>
    </w:p>
    <w:p>
      <w:pPr>
        <w:pStyle w:val="PreformattedText"/>
        <w:bidi w:val="0"/>
        <w:spacing w:before="0" w:after="0"/>
        <w:jc w:val="left"/>
        <w:rPr/>
      </w:pPr>
      <w:r>
        <w:rPr/>
        <w:t xml:space="preserve"> </w:t>
      </w:r>
      <w:r>
        <w:rPr/>
        <w:t>,C3580_=_C3651 ,C3580_=_C3861 ,\nC3581_=_C3582 ,C3581_=_C3583 ,C3581_=_C3585 ,C3581_=_C3586 ,C3581_=_C3587 ,C3581_=_C3953 ,\nC3582_=_C3583 ,C3582_=_C3585 ,C3582_=_C3586 ,C3582_=_C3587 ,C3583_=_C3585 ,C3583_=_C3586 ,\nC3583_=_C3587 ,C3583_=_C3654 ,C3583_=_C4030 ,C3585_=_C3586 ,C3585_=_C3587 ,C3585_=_C4007 ,\nC3585_=_C4071 ,C3586_=_C3587 ,C3589_=_C3597 ,C3589_=_C3599 ,C3589_=_C3650 ,C3589_=_C3651 ,\nC3589_=_C3652 ,C3589_=_C3653 ,C3589_=_C3654 ,C3589_=_C3656 ,C3589_=_C3657 ,C3589_=_C3658 ,\nC3597_=_C3608 ,C3597_=_C3645 ,C3597_=_C3839 ,C3597_=_C3861 ,C3597_=_C3953 ,C3597_=_C3987 ,\nC3597_=_C4024 ,C3597_=_C4030 ,C3597_=_C4071 ,C3599_=_C3608 ,C3599_=_C3650 ,C3599_=_C3651 ,\nC3599_=_C3652 ,C3599_=_C3653 ,C3599_=_C3654 ,C3599_=_C3656 ,C3599_=_C3657 ,C3599_=_C3658 ,\nC3608_=_C3645 ,C3608_=_C3839 ,C3608_=_C3861 ,C3608_=_C3953 ,C3608_=_C3987 ,C3608_=_C4024 ,\nC3608_=_C4030 ,C3608_=_C4071 ,C3619_=_C3620 ,C3619_=_C3621 ,C3619_=_C3622 ,C3619_=_C3623 ,\nC3619_=_C3624 ,C3619_=_C3625 ,C3619_=_C3627 ,C3619_=_C3645 ,C3620_=_C3621 ,C3620_=_C3622 ,\nC3620_=_C3623 ,C3620_=_C3624 ,C3620_=_C3625 ,C3620_=_C3627 ,C3621_=_C3622 ,C3621_=_C3623 ,\nC3621_=_C3624 ,C3621_=_C3625 ,C3621_=_C3627 ,C3621_=_C3839 ,C3622_=_C3623 ,C3622_=_C3624 ,\nC3622_=_C3625 ,C3622_=_C3627 ,C3623_=_C3624 ,C3623_=_C3625 ,C3623_=_C3627 ,C3623_=_C3987 ,\nC3624_=_C3625 ,C3624_=_C3627 ,C3624_=_C3653 ,C3625_=_C3627 ,C3625_=_C4024 ,C3645_=_C3839 ,\nC3645_=_C3861 ,C3645_=_C3953 ,C3645_=_C3987 ,C3645_=_C4024 ,C3645_=_C4030 ,C3645_=_C4071 ,\nC3650_=_C3651 ,C3650_=_C3652 ,C3650_=_C3653 ,C3650_=_C3654 ,C3650_=_C3656 ,C3650_=_C3657 ,\nC3650_=_C3658 ,C3651_=_C3652 ,C3651_=_C3653 ,C3651_=_C3654 ,C3651_=_C3656 ,C3651_=_C3657 ,\nC3651_=_C3658 ,C3651_=_C3861 ,C3652_=_C3653 ,C3652_=_C3654 ,C3652_=_C3656 ,C3652_=_C3657 ,\nC3652_=_C3658 ,C3652_=_C3917 ,C3653_=_C3654 ,C3653_=_C3656 ,C3653_=_C3657 ,C3653_=_C3658 ,\nC3654_=_C3656 ,C3654_=_C3657 ,C3654_=_C3658 ,C3654_=_C4030 ,C3656_=_C3657 ,C3656_=_C3658 ,\nC3657_=_C3658 ,C3693_=_C3720 ,C3693_=_C3796 ,C3693_=_C3866 ,C3693_=_C3917 ,C3693_=_C3975 ,\nC3693_=_C3998 ,C3693_=_C4005 ,C3693_=_C4006 ,C3693_=_C4007 ,C3693_=_C4008 ,C3693_=_C4009 ,\nC3720_=_C3796 ,C3720_=_C3866 ,C3720_=_C3917 ,C3720_=_C3975 ,C3720_=_C3998 ,C3720_=_C4005 ,\nC3720_=_C4006 ,C3720_=_C4007 ,C3720_=_C4008 ,C3720_=_C4009 ,C3796_=_C3866 ,C3796_=_C3917 ,\nC3796_=_C3975 ,C3796_=_C3998 ,C3796_=_C4005 ,C3796_=_C4006 ,C3796_=_C4007 ,C3796_=_C4008 ,\nC3796_=_C4009 ,C3839_=_C3861 ,C3839_=_C3953 ,C3839_=_C3987 ,C3839_=_C4024 ,C3839_=_C4030 ,\nC3839_=_C4071 ,C3861_=_C3953 ,C3861_=_C3987 ,C3861_=_C4024 ,C3861_=_C4030 ,C3861_=_C4071 ,\nC3866_=_C3917 ,C3866_=_C3975 ,C3866_=_C3998 ,C3866_=_C4005 ,C3866_=_C4006 ,C3866_=_C4007 ,\nC3866_=_C4008 ,C3866_=_C4009 ,C3917_=_C3975 ,C3917_=_C3998 ,C3917_=_C4005 ,C3917_=_C4006 ,\nC3917_=_C4007 ,C3917_=_C4008 ,C3917_=_C4009 ,C3947_=_C4033 ,C3947_=_C4034 ,C3947_=_C4035 ,\nC3947_=_C4036 ,C3953_=_C3987 ,C3953_=_C4024 ,C3953_=_C4030 ,C3953_=_C4071 ,C3975_=_C3998 ,\nC3975_=_C4005 ,C3975_=_C4006 ,C3975_=_C4007 ,C3975_=_C4008 ,C3975_=_C4009 ,C3987_=_C4024 ,\nC3987_=_C4030 ,C3987_=_C4071 ,C3998_=_C4005 ,C3998_=_C4006 ,C3998_=_C4007 ,C3998_=_C4008 ,\nC3998_=_C4009 ,C4005_=_C4006 ,C4005_=_C4007 ,C4005_=_C4008 ,C4005_=_C4009 ,C4005_=_C4033 ,\nC4006_=_C4007 ,C4006_=_C4008 ,C4006_=_C4009 ,C4006_=_C4034 ,C4007_=_C4008 ,C4007_=_C4009 ,\nC4007_=_C4071 ,C4008_=_C4009 ,C4024_=_C4030 ,C4024_=_C4071 ,C4030_=_C4071 ,C4033_=_C4034 ,\nC4033_=_C4035 ,C4033_=_C4036 ,C4034_=_C4035 ,C4034_=_C4036 ,C4035_=_C4036 ,"];136[shape=box, label="id:136 level: 5\n338: C24 C50 C73 C117 C214 \nC248 C290 C305 C323 C333 C344 \nC353 C358 C359 C369 C377 C506 \nC507 C509 C510 C511 C512 C513 \nC514 C517 C518 C519 C520 C521 \nC522 C523 C524 C525 C526 C527 \nC528 C529 C530 C531 C532 C533 \nC534 C604 C608 C722 C732 C742 \nC779 C857 C860 C861 C862 C865 \nC866 C867 C868 C870 C872 C873 \nC874 C875 C876 C877 C878 C879 \nC880 C881 C882 C883 C884 C885 \nC929 C949 C955 C977 C981 C988 \nC1004 C1008 C1102 C1104 C1131 C1138 \nC1168 C1169 C1170 C1171 C1173 C1174 \nC1178 C1185 C1288 C1292 C1302 C1347 \nC1349 C1390 C1395 C1443 C1512 C1516 \nC1525 C1526 C1528 C1529 C1624 C1625 \nC1659 C1664 C1713 C1779 C1784 C1795 \nC1864 C1930 C1935 C2026 C2033 C2043 \nC2087 C2106 C2122 C2131 C2133 C2135 \nC2145 C2159 C2163 C2173 C2219 C2252 \nC2257 C2272 C2273 C2274 C2281 C2293 \nC2294 C2296 C2297 C2298 C2299 C2301 \nC2302 C2303 C2304 C2305 C2306 C2307 \nC2308 C2309 C2310 C2311 C2312 C2313 \nC2314 C2338 C2343 C2364 C2365 C2366 \nC2367 C2368 C2369 C2370 C2372 C2373 \nC2374 C2375 C2376 C2377 C2378 C2379 \nC2380 C2381 C2383 C2390 C2478 C2495 \nC2496 C2501 C2502 C2562 C2575 C2580 \nC2581 C2647 C2658 C2659 C2683 C2684 \nC2702 C2713 C2724 C2726 C2731 C2733 \nC2795 C2805 C2842 C2854 C2915 C2920 \nC2922 C2938 C2940 C2994 C3003 C3069 \nC3071 C3077 C3078 C3080 C3081 C3082 \nC3083 C3084 C3085 C3086 C3087 C3088 \nC3089 C3090 C3119 C3134 C3149 C3150 \nC3153 C3161 C3162 C3164 C3167 C3177 \nC3180 C3192 C3228 C3229 C3232 C3233 \nC3235 C3236 C3241 C3246 C3265 C3274 \nC3275 C3276 C3277 C3278 C3279 C3280 \nC3281 C3282 C3283 C3284 C3285 C3306 \nC3307 C3312 C3313 C3314 C3315 C3316 \nC3318 C3319 C3320 C3322 C3330 C3336 \nC3339 C3340 C3341 C3342 C3344 C3345 \nC3346 C3347 C3349 C3369 C3373 C3398 \nC3430 C3432 C3536 C3551 C3565 C3567 \nC3575 C3576 C3586 C3587 C3598 C3612 \nC3613 C3615 C3616 C3617 C3663 C3678 \nC3680 C3681 C3683 C3699 C3740 C3752 \nC3753 C3754 C3755 C3757 C3758 C3760 \nC3761 C3762 C3763 C3765 C3766 C3767 \nC3768 C3770 C3771 C3790 C3807 C3810 \nC3848 C3965 C3970 C4001 C4003 C4011 \nC4013 C4021 C4027 C4052 C4060 C4062 \nC4091 C4092 C4094 \n4164: C24_=_C50( C24 C50 ) C24_=_C73( C24 C73 ) C24_=_C248( C24 C248 ) C24_=_C290( C24 C290 ) C24_=_C344( C24 C344 ) \nC24_=_C353( C24 C353 ) C24_=_C359( C24 C359 ) C24_=_C1131( C24 C1131 ) C24_=_C1185( C24 C1185 ) C24_=_C1713( C24 C1713 ) C24_=_C2122( C24 C2122 ) \nC24_=_C3119( C24 C3119 ) C24_=_C3162( C24 C3162 ) C24_=_C3246( C24 C3246 ) C24_=_C3536( C24 C3536 ) C24_=_C3790( C24 C3790 ) C24_=_C4021( C24 C4021 ) \nC24_=_C4052( C24 C4052 ) C24_=_C4091( C24 C4091 ) C24_=_C4094( C24 C4094 ) C50_=_C73( C50 C73 ) C50_=_C248( C50 C248 ) C50_=_C290( C50 C290 ) \nC50_=_C344( C50 C344 ) C50_=_C353( C50 C353 ) C50_=_C359( C50 C359 ) C50_=_C1131( C50 C1131 ) C50_=_C1185( C50 C1185 ) C50_=_C1713( C50 C1713 ) \nC50_=_C2122( C50 C2122 ) C50_=_C3119( C50 C3119 ) C50_=_C3162( C50 C3162 ) C50_=_C3246( C50 C3246 ) C50_=_C3536( C50 C3536 ) C50_=_C3790( C50 C3790 ) \nC50_=_C4021( C50 C4021 ) C50_=_C4052( C50 C4052 ) C50_=_C4091( C50 C4091 ) C50_=_C4094( C50 C4094 ) C73_=_C248( C73 C248 ) C73_=_C290( C73 C290 ) \nC73_=_C344( C73 C344 ) C73_=_C353( C73 C353 ) C73_=_C359( C73 C359 ) C73_=_C1131( C73 C1131 ) C73_=_C1185( C73 C1185 ) C73_=_C1713( C73 C1713 ) \nC73_=_C2122( C73 C2122 ) C73_=_C3119( C73 C3119 ) C73_=_C3162( C73 C3162 ) C73_=_C3246( C73 C3246 ) C73_=_C3536( C73 C3536 ) C73_=_C3790( C73 C3790 ) \nC73_=_C4021( C73 C4021 ) C73_=_C4052( C73 C4052 ) C73_=_C4091( C73 C4091 ) C73_=_C4094( C73 C4094 ) C117_=_C214( C117 C214 ) C117_=_C305( C117 C305 ) \nC117_=_C323( C117 C323 ) C117_=_C333( C117 C333 ) C117_=_C358( C117 C358 ) C117_=_C369( C117 C369 ) C117_=_C377( C117 C377 ) C117_=_C988( C117 C988 ) \nC117_=_C1178( C117 C1178 ) C117_=_C1302( C117 C1302 ) C117_=_C1795( C117 C1795 ) C117_=_C2043( C117 C2043 ) C117_=_C2310( C117 C2310 ) C117_=_C2854( C117 C2854 ) \nC117_=_C3241( C117 C3241 ) C117_=_C3283( C117 C3283 ) C117_=_C3663( C117 C3663 ) C117_=_C3740( C117 C3740 ) C117_=_C4001( C117 C4001 ) C117_=_C4003( C117 C4003 ) \nC214_=_C305( C214 C305 ) C214_=_C323( C214 C323 ) C214_=_C333( C214 C333 ) C214_=_C358( C214 C358 ) C214_=_C369( C214 C369 ) C214_=_C377( C214 C377 ) \nC214_=_C988( C214 C988 ) C214_=_C1178( C214 C1178 ) C214_=_C1302( C214 C1302 ) C214_=_C1795( C214 C1795 ) C214_=_C2043( C214 C2043 ) C214_=_C2310( C214 C2310 ) \nC214_=_C2854( C214 C2854 ) C214_=_C3241( C214 C3241 ) C214_=_C3283( C214 C3283 ) C214_=_C3663( C214 C3663 ) C214_=_C3740( C214 C3740 ) C214_=_C4001( C214 C4001 ) \nC214_=_C4003( C214 C4003 ) C248_=_C290( C248 C290 ) C248_=_C344( C248 C344 ) C248_=_C353( C248 C353 ) C248_=_C359( C248 C359 ) C248_=_C1131( C248 C1131 ) \nC248_=_C1185( C248 C1185 ) C248_=_C1713( C248 C1713 ) C248_=_C2122( C248 C2122 ) C248_=_C3119( C248 C3119 ) C248_=_C3162( C248 C3162 ) C248_=_C3246( C248 C3246 ) \nC248_=_C3536( C248 C3536 ) C248_=_C3790( C248 C3790 ) C248_=_C4021( C248 C4021 ) C248_=_C4052( C248 C4052 ) C248_=_C4091( C248 C4091 ) C248_=_C4094( C248 C4094 ) \nC290_=_C344( C290 C344 ) C290_=_C353( C290 C353 ) C290_=_C359( C290 C359 ) C290_=_C1131( C290 C1131 ) C290_=_C1185( C290 C1185 ) C290_=_C1713( C290 C1713 ) \nC290_=_C2122( C290 C2122 ) C290_=_C3119( C290 C3119 ) C290_=_C3162( C290 C3162 ) C290_=_C3246( C290 C3246 ) C290_=_C3536( C290 C3536 ) C290_=_C3790( C290 C3790 ) \nC290_=_C4021( C290 C4021 ) C290_=_C4052( C290 C4052 ) C290_=_C4091( C290 C4091 ) C290_=_C4094( C290 C4094 ) C305_=_C323( C305 C323 ) C305_=_C333( C305 C333 ) \nC305_=_C358( C305 C358 ) C305_=_C369( C305 C369 ) C305_=_C377( C305 C377 ) C305_=_C988( C305 C988 ) C305_=_C1178( C305 C1178 ) C305_=_C1302( C305 C1302 ) \nC305_=_C1795( C305 C1795 ) C305_=_C2043( C305 C2043 ) C305_=_C2310( C305 C2310 ) C305_=_C2854( C305 C2854 ) C305_=_C3241( C305 C3241 ) C305_=_C3283( C305 C3283 ) \nC305_=_C3663( C305 C3663 ) C305_=_C3740( C305 C3740 ) C305_=_C4001( C305 C4001 ) C305_=_C4003( C305 C4003 ) C323_=_C333( C323 C333 ) C323_=_C358( C323 C358 ) \nC323_=_C369( C323 C369 ) C323_=_C377( C323 C377 ) C323_=_C988( C323 C988 ) C323_=_C1178( C323 C1178 ) C323_=_C1302( C323 C1302 ) C323_=_C1795( C323 C1795 ) \nC323_=_C2043( C323 C2043 ) C323_=_C2310( C323 C2310 ) C323_=_C2854( C323 C2854 ) C323_=_C3241( C323 C3241 ) C323_=_C3283( C323 C3283 ) C323_=_C3663( C323 C3663 ) \nC323_=_C3740( C323 C3740 ) C323_=_C4001( C323 C4001 ) C323_=_C4003( C323 C4003 ) C333_=_C358(</w:t>
      </w:r>
    </w:p>
    <w:p>
      <w:pPr>
        <w:pStyle w:val="PreformattedText"/>
        <w:bidi w:val="0"/>
        <w:spacing w:before="0" w:after="0"/>
        <w:jc w:val="left"/>
        <w:rPr/>
      </w:pPr>
      <w:r>
        <w:rPr/>
        <w:t xml:space="preserve"> </w:t>
      </w:r>
      <w:r>
        <w:rPr/>
        <w:t>C333 C358 ) C333_=_C369( C333 C369 ) C333_=_C377( C333 C377 ) \nC333_=_C988( C333 C988 ) C333_=_C1178( C333 C1178 ) C333_=_C1302( C333 C1302 ) C333_=_C1795( C333 C1795 ) C333_=_C2043( C333 C2043 ) C333_=_C2310( C333 C2310 ) \nC333_=_C2854( C333 C2854 ) C333_=_C3241( C333 C3241 ) C333_=_C3283( C333 C3283 ) C333_=_C3663( C333 C3663 ) C333_=_C3740( C333 C3740 ) C333_=_C4001( C333 C4001 ) \nC333_=_C4003( C333 C4003 ) C344_=_C353( C344 C353 ) C344_=_C359( C344 C359 ) C344_=_C1131( C344 C1131 ) C344_=_C1185( C344 C1185 ) C344_=_C1713( C344 C1713 ) \nC344_=_C2122( C344 C2122 ) C344_=_C3119( C344 C3119 ) C344_=_C3162( C344 C3162 ) C344_=_C3246( C344 C3246 ) C344_=_C3536( C344 C3536 ) C344_=_C3790( C344 C3790 ) \nC344_=_C4021( C344 C4021 ) C344_=_C4052( C344 C4052 ) C344_=_C4091( C344 C4091 ) C344_=_C4094( C344 C4094 ) C353_=_C359( C353 C359 ) C353_=_C1131( C353 C1131 ) \nC353_=_C1185( C353 C1185 ) C353_=_C1713( C353 C1713 ) C353_=_C2122( C353 C2122 ) C353_=_C3119( C353 C3119 ) C353_=_C3162( C353 C3162 ) C353_=_C3246( C353 C3246 ) \nC353_=_C3536( C353 C3536 ) C353_=_C3790( C353 C3790 ) C353_=_C4021( C353 C4021 ) C353_=_C4052( C353 C4052 ) C353_=_C4091( C353 C4091 ) C353_=_C4094( C353 C4094 ) \nC358_=_C359( C358 C359 ) C358_=_C369( C358 C369 ) C358_=_C377( C358 C377 ) C358_=_C988( C358 C988 ) C358_=_C1178( C358 C1178 ) C358_=_C1302( C358 C1302 ) \nC358_=_C1795( C358 C1795 ) C358_=_C2043( C358 C2043 ) C358_=_C2310( C358 C2310 ) C358_=_C2854( C358 C2854 ) C358_=_C3241( C358 C3241 ) C358_=_C3283( C358 C3283 ) \nC358_=_C3663( C358 C3663 ) C358_=_C3740( C358 C3740 ) C358_=_C4001( C358 C4001 ) C358_=_C4003( C358 C4003 ) C359_=_C1131( C359 C1131 ) C359_=_C1185( C359 C1185 ) \nC359_=_C1713( C359 C1713 ) C359_=_C2122( C359 C2122 ) C359_=_C3119( C359 C3119 ) C359_=_C3162( C359 C3162 ) C359_=_C3246( C359 C3246 ) C359_=_C3536( C359 C3536 ) \nC359_=_C3790( C359 C3790 ) C359_=_C4021( C359 C4021 ) C359_=_C4052( C359 C4052 ) C359_=_C4091( C359 C4091 ) C359_=_C4094( C359 C4094 ) C369_=_C377( C369 C377 ) \nC369_=_C988( C369 C988 ) C369_=_C1178( C369 C1178 ) C369_=_C1302( C369 C1302 ) C369_=_C1795( C369 C1795 ) C369_=_C2043( C369 C2043 ) C369_=_C2310( C369 C2310 ) \nC369_=_C2854( C369 C2854 ) C369_=_C3241( C369 C3241 ) C369_=_C3283( C369 C3283 ) C369_=_C3663( C369 C3663 ) C369_=_C3740( C369 C3740 ) C369_=_C4001( C369 C4001 ) \nC369_=_C4003( C369 C4003 ) C377_=_C988( C377 C988 ) C377_=_C1178( C377 C1178 ) C377_=_C1302( C377 C1302 ) C377_=_C1795( C377 C1795 ) C377_=_C2043( C377 C2043 ) \nC377_=_C2310( C377 C2310 ) C377_=_C2854( C377 C2854 ) C377_=_C3241( C377 C3241 ) C377_=_C3283( C377 C3283 ) C377_=_C3663( C377 C3663 ) C377_=_C3740( C377 C3740 ) \nC377_=_C4001( C377 C4001 ) C377_=_C4003( C377 C4003 ) C506_=_C507( C506 C507 ) C506_=_C509( C506 C509 ) C506_=_C510( C506 C510 ) C506_=_C511( C506 C511 ) \nC506_=_C512( C506 C512 ) C506_=_C513( C506 C513 ) C506_=_C514( C506 C514 ) C506_=_C517( C506 C517 ) C506_=_C518( C506 C518 ) C506_=_C519( C506 C519 ) \nC506_=_C520( C506 C520 ) C506_=_C521( C506 C521 ) C506_=_C522( C506 C522 ) C506_=_C523( C506 C523 ) C506_=_C524( C506 C524 ) C506_=_C525( C506 C525 ) \nC506_=_C526( C506 C526 ) C506_=_C527( C506 C527 ) C506_=_C528( C506 C528 ) C506_=_C529( C506 C529 ) C506_=_C530( C506 C530 ) C506_=_C531( C506 C531 ) \nC506_=_C532( C506 C532 ) C506_=_C533( C506 C533 ) C506_=_C534( C506 C534 ) C507_=_C509( C507 C509 ) C507_=_C510( C507 C510 ) C507_=_C511( C507 C511 ) \nC507_=_C512( C507 C512 ) C507_=_C513( C507 C513 ) C507_=_C514( C507 C514 ) C507_=_C517( C507 C517 ) C507_=_C518( C507 C518 ) C507_=_C519( C507 C519 ) \nC507_=_C520( C507 C520 ) C507_=_C521( C507 C521 ) C507_=_C522( C507 C522 ) C507_=_C523( C507 C523 ) C507_=_C524( C507 C524 ) C507_=_C525( C507 C525 ) \nC507_=_C526( C507 C526 ) C507_=_C527( C507 C527 ) C507_=_C528( C507 C528 ) C507_=_C529( C507 C529 ) C507_=_C530( C507 C530 ) C507_=_C531( C507 C531 ) \nC507_=_C532( C507 C532 ) C507_=_C533( C507 C533 ) C507_=_C534( C507 C534 ) C509_=_C510( C509 C510 ) C509_=_C511( C509 C511 ) C509_=_C512( C509 C512 ) \nC509_=_C513( C509 C513 ) C509_=_C514( C509 C514 ) C509_=_C517( C509 C517 ) C509_=_C518( C509 C518 ) C509_=_C519( C509 C519 ) C509_=_C520( C509 C520 ) \nC509_=_C521( C509 C521 ) C509_=_C522( C509 C522 ) C509_=_C523( C509 C523 ) C509_=_C524( C509 C524 ) C509_=_C525( C509 C525 ) C509_=_C526( C509 C526 ) \nC509_=_C527( C509 C527 ) C509_=_C528( C509 C528 ) C509_=_C529( C509 C529 ) C509_=_C530( C509 C530 ) C509_=_C531( C509 C531 ) C509_=_C532( C509 C532 ) \nC509_=_C533( C509 C533 ) C509_=_C534( C509 C534 ) C509_=_C929( C509 C929 ) C510_=_C511( C510 C511 ) C510_=_C512( C510 C512 ) C510_=_C513( C510 C513 ) \nC510_=_C514( C510 C514 ) C510_=_C517( C510 C517 ) C510_=_C518( C510 C518 ) C510_=_C519( C510 C519 ) C510_=_C520( C510 C520 ) C510_=_C521( C510 C521 ) \nC510_=_C522( C510 C522 ) C510_=_C523( C510 C523 ) C510_=_C524( C510 C524 ) C510_=_C525( C510 C525 ) C510_=_C526( C510 C526 ) C510_=_C527( C510 C527 ) \nC510_=_C528( C510 C528 ) C510_=_C529( C510 C529 ) C510_=_C530( C510 C530 ) C510_=_C531( C510 C531 ) C510_=_C532( C510 C532 ) C510_=_C533( C510 C533 ) \nC510_=_C534( C510 C534 ) C510_=_C949( C510 C949 ) C510_=_C955( C510 C955 ) C511_=_C512( C511 C512 ) C511_=_C513( C511 C513 ) C511_=_C514( C511 C514 ) \nC511_=_C517( C511 C517 ) C511_=_C518( C511 C518 ) C511_=_C519( C511 C519 ) C511_=_C520( C511 C520 ) C511_=_C521( C511 C521 ) C511_=_C522( C511 C522 ) \nC511_=_C523( C511 C523 ) C511_=_C524( C511 C524 ) C511_=_C525( C511 C525 ) C511_=_C526( C511 C526 ) C511_=_C527( C511 C527 ) C511_=_C528( C511 C528 ) \nC511_=_C529( C511 C529 ) C511_=_C530( C511 C530 ) C511_=_C531( C511 C531 ) C511_=_C532( C511 C532 ) C511_=_C533( C511 C533 ) C511_=_C534( C511 C534 ) \nC511_=_C1390( C511 C1390 ) C511_=_C1395( C511 C1395 ) C512_=_C513( C512 C513 ) C512_=_C514( C512 C514 ) C512_=_C517( C512 C517 ) C512_=_C518( C512 C518 ) \nC512_=_C519( C512 C519 ) C512_=_C520( C512 C520 ) C512_=_C521( C512 C521 ) C512_=_C522( C512 C522 ) C512_=_C523( C512 C523 ) C512_=_C524( C512 C524 ) \nC512_=_C525( C512 C525 ) C512_=_C526( C512 C526 ) C512_=_C527( C512 C527 ) C512_=_C528( C512 C528 ) C512_=_C529( C512 C529 ) C512_=_C530( C512 C530 ) \nC512_=_C531( C512 C531 ) C512_=_C532( C512 C532 ) C512_=_C533( C512 C533 ) C512_=_C534( C512 C534 ) C512_=_C860( C512 C860 ) C512_=_C1528( C512 C1528 ) \nC512_=_C1529( C512 C1529 ) C513_=_C514( C513 C514 ) C513_=_C517( C513 C517 ) C513_=_C518( C513 C518 ) C513_=_C519( C513 C519 ) C513_=_C520( C513 C520 ) \nC513_=_C521( C513 C521 ) C513_=_C522( C513 C522 ) C513_=_C523( C513 C523 ) C513_=_C524( C513 C524 ) C513_=_C525( C513 C525 ) C513_=_C526( C513 C526 ) \nC513_=_C527( C513 C527 ) C513_=_C528( C513 C528 ) C513_=_C529( C513 C529 ) C513_=_C530( C513 C530 ) C513_=_C531( C513 C531 ) C513_=_C532( C513 C532 ) \nC513_=_C533( C513 C533 ) C513_=_C534( C513 C534 ) C513_=_C2131( C513 C2131 ) C513_=_C2133( C513 C2133 ) C513_=_C2135( C513 C2135 ) C513_=_C2145( C513 C2145 ) \nC514_=_C517( C514 C517 ) C514_=_C518( C514 C518 ) C514_=_C519( C514 C519 ) C514_=_C520( C514 C520 ) C514_=_C521( C514 C521 ) C514_=_C522( C514 C522 ) \nC514_=_C523( C514 C523 ) C514_=_C524( C514 C524 ) C514_=_C525( C514 C525 ) C514_=_C526( C514 C526 ) C514_=_C527( C514 C527 ) C514_=_C528( C514 C528 ) \nC514_=_C529( C514 C529 ) C514_=_C530( C514 C530 ) C514_=_C531( C514 C531 ) C514_=_C532( C514 C532 ) C514_=_C533( C514 C533 ) C514_=_C534( C514 C534 ) \nC514_=_C2159( C514 C2159 ) C514_=_C2163( C514 C2163 ) C517_=_C518( C517 C518 ) C517_=_C519( C517 C519 ) C517_=_C520( C517 C520 ) C517_=_C521( C517 C521 ) \nC517_=_C522( C517 C522 ) C517_=_C523( C517 C523 ) C517_=_C524( C517 C524 ) C517_=_C525( C517 C525 ) C517_=_C526( C517 C526 ) C517_=_C527( C517 C527 ) \nC517_=_C528( C517 C528 ) C517_=_C529( C517 C529 ) C517_=_C530( C517 C530 ) C517_=_C531( C517 C531 ) C517_=_C532( C517 C532 ) C517_=_C533( C517 C533 ) \nC517_=_C534( C517 C534 ) C517_=_C865( C517 C865 ) C517_=_C2297( C517 C2297 ) C517_=_C2365( C517 C2365 ) C518_=_C519( C518 C519 ) C518_=_C520( C518 C520 ) \nC518_=_C521( C518 C521 ) C518_=_C522( C518 C522 ) C518_=_C523( C518 C523 ) C518_=_C524( C518 C524 ) C518_=_C525( C518 C525 ) C518_=_C526( C518 C526 ) \nC518_=_C527( C518 C527 ) C518_=_C528( C518 C528 ) C518_=_C529( C518 C529 ) C518_=_C530( C518 C530 ) C518_=_C531( C518 C531 ) C518_=_C532( C518 C532 ) \nC518_=_C533( C518 C533 ) C518_=_C534( C518 C534 ) C518_=_C866( C518 C866 ) C518_=_C2298( C518 C2298 ) C518_=_C2370( C518 C2370 ) C519_=_C520( C519 C520 ) \nC519_=_C521( C519 C521 ) C519_=_C522( C519 C522 ) C519_=_C523( C519 C523 ) C519_=_C524( C519 C524 ) C519_=_C525( C519 C525 ) C519_=_C526( C519 C526 ) \nC519_=_C527( C519 C527 ) C519_=_C528( C519 C528 ) C519_=_C529( C519 C529 ) C519_=_C530( C519 C530 ) C519_=_C531( C519 C531 ) C519_=_C532( C519 C532 ) \nC519_=_C533( C519 C533 ) C519_=_C534( C519 C534 ) C519_=_C2994( C519 C2994 ) C519_=_C3003( C519 C3003 ) C520_=_C521( C520 C521 ) C520_=_C522( C520 C522 ) \nC520_=_C523( C520 C523 ) C520_=_C524( C520 C524 ) C520_=_C525( C520 C525 ) C520_=_C526( C520 C526 ) C520_=_C527( C520 C527 ) C520_=_C528( C520 C528 ) \nC520_=_C529( C520 C529 ) C520_=_C530( C520 C530 ) C520_=_C531( C520 C531 ) C520_=_C532( C520 C532 ) C520_=_C533( C520 C533 ) C520_=_C534( C520 C534 ) \nC520_=_C2372( C520 C2372 ) C520_=_C3167( C520 C3167 ) C520_=_C3177( C520 C3177 ) C521_=_C522( C521 C522 ) C521_=_C523( C521 C523 ) C521_=_C524( C521 C524 ) \nC521_=_C525( C521 C525 ) C521_=_C526( C521 C526 ) C521_=_C527( C521 C527 ) C521_=_C528( C521 C528 ) C521_=_C529( C521 C529 ) C521_=_C530( C521 C530 ) \nC521_=_C531( C521 C531 ) C521_=_C532( C521 C532 ) C521_=_C533( C521 C533 ) C521_=_C534( C521 C534 ) C522_=_C523( C522 C523 ) C522_=_C524( C522 C524 ) \nC522_=_C525( C522 C525 ) C522_=_C526( C522 C526 ) C522_=_C527( C522 C527 ) C522_=_C528( C522 C528 ) C522_=_C529( C522 C529 ) C522_=_C530( C522 C530 ) \nC522_=_C531( C522 C531 ) C522_=_C532( C522 C532</w:t>
      </w:r>
    </w:p>
    <w:p>
      <w:pPr>
        <w:pStyle w:val="PreformattedText"/>
        <w:bidi w:val="0"/>
        <w:spacing w:before="0" w:after="0"/>
        <w:jc w:val="left"/>
        <w:rPr/>
      </w:pPr>
      <w:r>
        <w:rPr/>
        <w:t xml:space="preserve"> </w:t>
      </w:r>
      <w:r>
        <w:rPr/>
        <w:t>) C522_=_C533( C522 C533 ) C522_=_C534( C522 C534 ) C522_=_C875( C522 C875 ) C522_=_C2301( C522 C2301 ) \nC522_=_C2374( C522 C2374 ) C522_=_C3536( C522 C3536 ) C523_=_C524( C523 C524 ) C523_=_C525( C523 C525 ) C523_=_C526( C523 C526 ) C523_=_C527( C523 C527 ) \nC523_=_C528( C523 C528 ) C523_=_C529( C523 C529 ) C523_=_C530( C523 C530 ) C523_=_C531( C523 C531 ) C523_=_C532( C523 C532 ) C523_=_C533( C523 C533 ) \nC523_=_C534( C523 C534 ) C523_=_C876( C523 C876 ) C523_=_C3083( C523 C3083 ) C523_=_C3276( C523 C3276 ) C523_=_C3307( C523 C3307 ) C523_=_C3565( C523 C3565 ) \nC523_=_C3567( C523 C3567 ) C523_=_C3575( C523 C3575 ) C523_=_C3576( C523 C3576 ) C524_=_C525( C524 C525 ) C524_=_C526( C524 C526 ) C524_=_C527( C524 C527 ) \nC524_=_C528( C524 C528 ) C524_=_C529( C524 C529 ) C524_=_C530( C524 C530 ) C524_=_C531( C524 C531 ) C524_=_C532( C524 C532 ) C524_=_C533( C524 C533 ) \nC524_=_C534( C524 C534 ) C524_=_C2375( C524 C2375 ) C524_=_C3084( C524 C3084 ) C524_=_C3586( C524 C3586 ) C524_=_C3587( C524 C3587 ) C525_=_C526( C525 C526 ) \nC525_=_C527( C525 C527 ) C525_=_C528( C525 C528 ) C525_=_C529( C525 C529 ) C525_=_C530( C525 C530 ) C525_=_C531( C525 C531 ) C525_=_C532( C525 C532 ) \nC525_=_C533( C525 C533 ) C525_=_C534( C525 C534 ) C525_=_C742( C525 C742 ) C525_=_C1171( C525 C1171 ) C525_=_C1390( C525 C1390 ) C525_=_C1664( C525 C1664 ) \nC525_=_C1935( C525 C1935 ) C525_=_C2133( C525 C2133 ) C525_=_C2159( C525 C2159 ) C525_=_C2805( C525 C2805 ) C525_=_C2994( C525 C2994 ) C525_=_C3085( C525 C3085 ) \nC525_=_C3167( C525 C3167 ) C525_=_C3233( C525 C3233 ) C525_=_C3265( C525 C3265 ) C525_=_C3330( C525 C3330 ) C525_=_C3398( C525 C3398 ) C525_=_C3565( C525 C3565 ) \nC525_=_C3678( C525 C3678 ) C525_=_C3680( C525 C3680 ) C525_=_C3681( C525 C3681 ) C525_=_C3683( C525 C3683 ) C526_=_C527( C526 C527 ) C526_=_C528( C526 C528 ) \nC526_=_C529( C526 C529 ) C526_=_C530( C526 C530 ) C526_=_C531( C526 C531 ) C526_=_C532( C526 C532 ) C526_=_C533( C526 C533 ) C526_=_C534( C526 C534 ) \nC526_=_C880( C526 C880 ) C526_=_C2306( C526 C2306 ) C526_=_C2376( C526 C2376 ) C527_=_C528( C527 C528 ) C527_=_C529( C527 C529 ) C527_=_C530( C527 C530 ) \nC527_=_C531( C527 C531 ) C527_=_C532( C527 C532 ) C527_=_C533( C527 C533 ) C527_=_C534( C527 C534 ) C527_=_C2307( C527 C2307 ) C527_=_C3678( C527 C3678 ) \nC527_=_C3848( C527 C3848 ) C528_=_C529( C528 C529 ) C528_=_C530( C528 C530 ) C528_=_C531( C528 C531 ) C528_=_C532( C528 C532 ) C528_=_C533( C528 C533 ) \nC528_=_C534( C528 C534 ) C528_=_C881( C528 C881 ) C529_=_C530( C529 C530 ) C529_=_C531( C529 C531 ) C529_=_C532( C529 C532 ) C529_=_C533( C529 C533 ) \nC529_=_C534( C529 C534 ) C529_=_C3284( C529 C3284 ) C530_=_C531( C530 C531 ) C530_=_C532( C530 C532 ) C530_=_C533( C530 C533 ) C530_=_C534( C530 C534 ) \nC530_=_C883( C530 C883 ) C530_=_C2313( C530 C2313 ) C530_=_C2379( C530 C2379 ) C530_=_C3345( C530 C3345 ) C530_=_C3615( C530 C3615 ) C531_=_C532( C531 C532 ) \nC531_=_C533( C531 C533 ) C531_=_C534( C531 C534 ) C532_=_C533( C532 C533 ) C532_=_C534( C532 C534 ) C532_=_C884( C532 C884 ) C532_=_C2314( C532 C2314 ) \nC532_=_C2381( C532 C2381 ) C533_=_C534( C533 C534 ) C534_=_C885( C534 C885 ) C534_=_C3319( C534 C3319 ) C534_=_C3347( C534 C3347 ) C534_=_C3617( C534 C3617 ) \nC534_=_C3681( C534 C3681 ) C534_=_C3757( C534 C3757 ) C534_=_C3767( C534 C3767 ) C534_=_C4001( C534 C4001 ) C534_=_C4091( C534 C4091 ) C534_=_C4092( C534 C4092 ) \nC604_=_C608( C604 C608 ) C604_=_C955( C604 C955 ) C604_=_C1004( C604 C1004 ) C604_=_C1102( C604 C1102 ) C604_=_C1170( C604 C1170 ) C604_=_C1349( C604 C1349 ) \nC604_=_C2580( C604 C2580 ) C604_=_C2684( C604 C2684 ) C604_=_C2733( C604 C2733 ) C604_=_C2922( C604 C2922 ) C604_=_C2940( C604 C2940 ) C604_=_C3069( C604 C3069 ) \nC604_=_C3232( C604 C3232 ) C604_=_C3369( C604 C3369 ) C604_=_C3430( C604 C3430 ) C604_=_C3612( C604 C3612 ) C604_=_C3613( C604 C3613 ) C604_=_C3615( C604 C3615 ) \nC604_=_C3616( C604 C3616 ) C604_=_C3617( C604 C3617 ) C608_=_C929( C608 C929 ) C608_=_C1008( C608 C1008 ) C608_=_C1104( C608 C1104 ) C608_=_C1173( C608 C1173 ) \nC608_=_C2501( C608 C2501 ) C608_=_C2562( C608 C2562 ) C608_=_C2581( C608 C2581 ) C608_=_C2702( C608 C2702 ) C608_=_C3071( C608 C3071 ) C608_=_C3180( C608 C3180 ) \nC608_=_C3235( C608 C3235 ) C608_=_C3373( C608 C3373 ) C608_=_C3432( C608 C3432 ) C608_=_C3551( C608 C3551 ) C608_=_C3752( C608 C3752 ) C608_=_C3753( C608 C3753 ) \nC608_=_C3754( C608 C3754 ) C608_=_C3755( C608 C3755 ) C608_=_C3757( C608 C3757 ) C608_=_C3758( C608 C3758 ) C722_=_C857( C722 C857 ) C722_=_C1443( C722 C1443 ) \nC722_=_C1525( C722 C1525 ) C722_=_C2087( C722 C2087 ) C722_=_C2272( C722 C2272 ) C722_=_C2293( C722 C2293 ) C722_=_C2364( C722 C2364 ) C722_=_C2658( C722 C2658 ) \nC722_=_C2724( C722 C2724 ) C722_=_C2915( C722 C2915 ) C722_=_C3161( C722 C3161 ) C722_=_C3320( C722 C3320 ) C722_=_C3575( C722 C3575 ) C722_=_C3586( C722 C3586 ) \nC722_=_C3598( C722 C3598 ) C722_=_C3768( C722 C3768 ) C722_=_C3807( C722 C3807 ) C722_=_C3965( C722 C3965 ) C722_=_C3970( C722 C3970 ) C722_=_C4011( C722 C4011 ) \nC722_=_C4027( C722 C4027 ) C722_=_C4060( C722 C4060 ) C732_=_C742( C732 C742 ) C732_=_C1516( C732 C1516 ) C732_=_C1659( C732 C1659 ) C732_=_C1930( C732 C1930 ) \nC732_=_C2257( C732 C2257 ) C732_=_C2281( C732 C2281 ) C732_=_C2647( C732 C2647 ) C732_=_C2713( C732 C2713 ) C732_=_C2795( C732 C2795 ) C732_=_C3077( C732 C3077 ) \nC732_=_C3078( C732 C3078 ) C732_=_C3080( C732 C3080 ) C732_=_C3081( C732 C3081 ) C732_=_C3082( C732 C3082 ) C732_=_C3083( C732 C3083 ) C732_=_C3084( C732 C3084 ) \nC732_=_C3085( C732 C3085 ) C732_=_C3086( C732 C3086 ) C732_=_C3087( C732 C3087 ) C732_=_C3088( C732 C3088 ) C732_=_C3089( C732 C3089 ) C732_=_C3090( C732 C3090 ) \nC742_=_C1171( C742 C1171 ) C742_=_C1390( C742 C1390 ) C742_=_C1664( C742 C1664 ) C742_=_C1935( C742 C1935 ) C742_=_C2133( C742 C2133 ) C742_=_C2159( C742 C2159 ) \nC742_=_C2805( C742 C2805 ) C742_=_C2994( C742 C2994 ) C742_=_C3085( C742 C3085 ) C742_=_C3167( C742 C3167 ) C742_=_C3233( C742 C3233 ) C742_=_C3265( C742 C3265 ) \nC742_=_C3330( C742 C3330 ) C742_=_C3398( C742 C3398 ) C742_=_C3565( C742 C3565 ) C742_=_C3678( C742 C3678 ) C742_=_C3680( C742 C3680 ) C742_=_C3681( C742 C3681 ) \nC742_=_C3683( C742 C3683 ) C779_=_C860( C779 C860 ) C779_=_C861( C779 C861 ) C779_=_C862( C779 C862 ) C779_=_C865( C779 C865 ) C779_=_C866( C779 C866 ) \nC779_=_C867( C779 C867 ) C779_=_C868( C779 C868 ) C779_=_C870( C779 C870 ) C779_=_C872( C779 C872 ) C779_=_C873( C779 C873 ) C779_=_C874( C779 C874 ) \nC779_=_C875( C779 C875 ) C779_=_C876( C779 C876 ) C779_=_C877( C779 C877 ) C779_=_C878( C779 C878 ) C779_=_C879( C779 C879 ) C779_=_C880( C779 C880 ) \nC779_=_C881( C779 C881 ) C779_=_C882( C779 C882 ) C779_=_C883( C779 C883 ) C779_=_C884( C779 C884 ) C779_=_C885( C779 C885 ) C857_=_C1443( C857 C1443 ) \nC857_=_C1525( C857 C1525 ) C857_=_C2087( C857 C2087 ) C857_=_C2272( C857 C2272 ) C857_=_C2293( C857 C2293 ) C857_=_C2364( C857 C2364 ) C857_=_C2658( C857 C2658 ) \nC857_=_C2724( C857 C2724 ) C857_=_C2915( C857 C2915 ) C857_=_C3161( C857 C3161 ) C857_=_C3320( C857 C3320 ) C857_=_C3575( C857 C3575 ) C857_=_C3586( C857 C3586 ) \nC857_=_C3598( C857 C3598 ) C857_=_C3768( C857 C3768 ) C857_=_C3807( C857 C3807 ) C857_=_C3965( C857 C3965 ) C857_=_C3970( C857 C3970 ) C857_=_C4011( C857 C4011 ) \nC857_=_C4027( C857 C4027 ) C857_=_C4060( C857 C4060 ) C860_=_C861( C860 C861 ) C860_=_C862( C860 C862 ) C860_=_C865( C860 C865 ) C860_=_C866( C860 C866 ) \nC860_=_C867( C860 C867 ) C860_=_C868( C860 C868 ) C860_=_C870( C860 C870 ) C860_=_C872( C860 C872 ) C860_=_C873( C860 C873 ) C860_=_C874( C860 C874 ) \nC860_=_C875( C860 C875 ) C860_=_C876( C860 C876 ) C860_=_C877( C860 C877 ) C860_=_C878( C860 C878 ) C860_=_C879( C860 C879 ) C860_=_C880( C860 C880 ) \nC860_=_C881( C860 C881 ) C860_=_C882( C860 C882 ) C860_=_C883( C860 C883 ) C860_=_C884( C860 C884 ) C860_=_C885( C860 C885 ) C860_=_C1528( C860 C1528 ) \nC860_=_C1529( C860 C1529 ) C861_=_C862( C861 C862 ) C861_=_C865( C861 C865 ) C861_=_C866( C861 C866 ) C861_=_C867( C861 C867 ) C861_=_C868( C861 C868 ) \nC861_=_C870( C861 C870 ) C861_=_C872( C861 C872 ) C861_=_C873( C861 C873 ) C861_=_C874( C861 C874 ) C861_=_C875( C861 C875 ) C861_=_C876( C861 C876 ) \nC861_=_C877( C861 C877 ) C861_=_C878( C861 C878 ) C861_=_C879( C861 C879 ) C861_=_C880( C861 C880 ) C861_=_C881( C861 C881 ) C861_=_C882( C861 C882 ) \nC861_=_C883( C861 C883 ) C861_=_C884( C861 C884 ) C861_=_C885( C861 C885 ) C862_=_C865( C862 C865 ) C862_=_C866( C862 C866 ) C862_=_C867( C862 C867 ) \nC862_=_C868( C862 C868 ) C862_=_C870( C862 C870 ) C862_=_C872( C862 C872 ) C862_=_C873( C862 C873 ) C862_=_C874( C862 C874 ) C862_=_C875( C862 C875 ) \nC862_=_C876( C862 C876 ) C862_=_C877( C862 C877 ) C862_=_C878( C862 C878 ) C862_=_C879( C862 C879 ) C862_=_C880( C862 C880 ) C862_=_C881( C862 C881 ) \nC862_=_C882( C862 C882 ) C862_=_C883( C862 C883 ) C862_=_C884( C862 C884 ) C862_=_C885( C862 C885 ) C865_=_C866( C865 C866 ) C865_=_C867( C865 C867 ) \nC865_=_C868( C865 C868 ) C865_=_C870( C865 C870 ) C865_=_C872( C865 C872 ) C865_=_C873( C865 C873 ) C865_=_C874( C865 C874 ) C865_=_C875( C865 C875 ) \nC865_=_C876( C865 C876 ) C865_=_C877( C865 C877 ) C865_=_C878( C865 C878 ) C865_=_C879( C865 C879 ) C865_=_C880( C865 C880 ) C865_=_C881( C865 C881 ) \nC865_=_C882( C865 C882 ) C865_=_C883( C865 C883 ) C865_=_C884( C865 C884 ) C865_=_C885( C865 C885 ) C865_=_C2297( C865 C2297 ) C865_=_C2365( C865 C2365 ) \nC866_=_C867( C866 C867 ) C866_=_C868( C866 C868 ) C866_=_C870( C866 C870 ) C866_=_C872( C866 C872 ) C866_=_C873( C866 C873 ) C866_=_C874( C866 C874 ) \nC866_=_C875( C866 C875 ) C866_=_C876( C866 C876 ) C866_=_C877( C866 C877 ) C866_=_C878( C866 C878 ) C866_=_C879( C866 C879 ) C866_=_C880( C866 C880 ) \nC866_=_C881( C866 C881 ) C866_=_C882( C866 C882 ) C866_=_C883( C866 C883 ) C866_=_C884( C866 C884 ) C866_=_C885( C866 C885 ) C866_=_C2298( C866 C2298 ) \nC866_=_C2370( C866</w:t>
      </w:r>
    </w:p>
    <w:p>
      <w:pPr>
        <w:pStyle w:val="PreformattedText"/>
        <w:bidi w:val="0"/>
        <w:spacing w:before="0" w:after="0"/>
        <w:jc w:val="left"/>
        <w:rPr/>
      </w:pPr>
      <w:r>
        <w:rPr/>
        <w:t xml:space="preserve"> </w:t>
      </w:r>
      <w:r>
        <w:rPr/>
        <w:t>C2370 ) C867_=_C868( C867 C868 ) C867_=_C870( C867 C870 ) C867_=_C872( C867 C872 ) C867_=_C873( C867 C873 ) C867_=_C874( C867 C874 ) \nC867_=_C875( C867 C875 ) C867_=_C876( C867 C876 ) C867_=_C877( C867 C877 ) C867_=_C878( C867 C878 ) C867_=_C879( C867 C879 ) C867_=_C880( C867 C880 ) \nC867_=_C881( C867 C881 ) C867_=_C882( C867 C882 ) C867_=_C883( C867 C883 ) C867_=_C884( C867 C884 ) C867_=_C885( C867 C885 ) C868_=_C870( C868 C870 ) \nC868_=_C872( C868 C872 ) C868_=_C873( C868 C873 ) C868_=_C874( C868 C874 ) C868_=_C875( C868 C875 ) C868_=_C876( C868 C876 ) C868_=_C877( C868 C877 ) \nC868_=_C878( C868 C878 ) C868_=_C879( C868 C879 ) C868_=_C880( C868 C880 ) C868_=_C881( C868 C881 ) C868_=_C882( C868 C882 ) C868_=_C883( C868 C883 ) \nC868_=_C884( C868 C884 ) C868_=_C885( C868 C885 ) C870_=_C872( C870 C872 ) C870_=_C873( C870 C873 ) C870_=_C874( C870 C874 ) C870_=_C875( C870 C875 ) \nC870_=_C876( C870 C876 ) C870_=_C877( C870 C877 ) C870_=_C878( C870 C878 ) C870_=_C879( C870 C879 ) C870_=_C880( C870 C880 ) C870_=_C881( C870 C881 ) \nC870_=_C882( C870 C882 ) C870_=_C883( C870 C883 ) C870_=_C884( C870 C884 ) C870_=_C885( C870 C885 ) C870_=_C3077( C870 C3077 ) C870_=_C3149( C870 C3149 ) \nC870_=_C3150( C870 C3150 ) C870_=_C3153( C870 C3153 ) C870_=_C3161( C870 C3161 ) C870_=_C3162( C870 C3162 ) C870_=_C3164( C870 C3164 ) C872_=_C873( C872 C873 ) \nC872_=_C874( C872 C874 ) C872_=_C875( C872 C875 ) C872_=_C876( C872 C876 ) C872_=_C877( C872 C877 ) C872_=_C878( C872 C878 ) C872_=_C879( C872 C879 ) \nC872_=_C880( C872 C880 ) C872_=_C881( C872 C881 ) C872_=_C882( C872 C882 ) C872_=_C883( C872 C883 ) C872_=_C884( C872 C884 ) C872_=_C885( C872 C885 ) \nC872_=_C1168( C872 C1168 ) C872_=_C1864( C872 C1864 ) C872_=_C2219( C872 C2219 ) C872_=_C2575( C872 C2575 ) C872_=_C3080( C872 C3080 ) C872_=_C3150( C872 C3150 ) \nC872_=_C3192( C872 C3192 ) C872_=_C3228( C872 C3228 ) C872_=_C3274( C872 C3274 ) C872_=_C3306( C872 C3306 ) C872_=_C3307( C872 C3307 ) C872_=_C3312( C872 C3312 ) \nC872_=_C3313( C872 C3313 ) C872_=_C3314( C872 C3314 ) C872_=_C3315( C872 C3315 ) C872_=_C3316( C872 C3316 ) C872_=_C3318( C872 C3318 ) C872_=_C3319( C872 C3319 ) \nC872_=_C3320( C872 C3320 ) C872_=_C3322( C872 C3322 ) C873_=_C874( C873 C874 ) C873_=_C875( C873 C875 ) C873_=_C876( C873 C876 ) C873_=_C877( C873 C877 ) \nC873_=_C878( C873 C878 ) C873_=_C879( C873 C879 ) C873_=_C880( C873 C880 ) C873_=_C881( C873 C881 ) C873_=_C882( C873 C882 ) C873_=_C883( C873 C883 ) \nC873_=_C884( C873 C884 ) C873_=_C885( C873 C885 ) C874_=_C875( C874 C875 ) C874_=_C876( C874 C876 ) C874_=_C877( C874 C877 ) C874_=_C878( C874 C878 ) \nC874_=_C879( C874 C879 ) C874_=_C880( C874 C880 ) C874_=_C881( C874 C881 ) C874_=_C882( C874 C882 ) C874_=_C883( C874 C883 ) C874_=_C884( C874 C884 ) \nC874_=_C885( C874 C885 ) C875_=_C876( C875 C876 ) C875_=_C877( C875 C877 ) C875_=_C878( C875 C878 ) C875_=_C879( C875 C879 ) C875_=_C880( C875 C880 ) \nC875_=_C881( C875 C881 ) C875_=_C882( C875 C882 ) C875_=_C883( C875 C883 ) C875_=_C884( C875 C884 ) C875_=_C885( C875 C885 ) C875_=_C2301( C875 C2301 ) \nC875_=_C2374( C875 C2374 ) C875_=_C3536( C875 C3536 ) C876_=_C877( C876 C877 ) C876_=_C878( C876 C878 ) C876_=_C879( C876 C879 ) C876_=_C880( C876 C880 ) \nC876_=_C881( C876 C881 ) C876_=_C882( C876 C882 ) C876_=_C883( C876 C883 ) C876_=_C884( C876 C884 ) C876_=_C885( C876 C885 ) C876_=_C3083( C876 C3083 ) \nC876_=_C3276( C876 C3276 ) C876_=_C3307( C876 C3307 ) C876_=_C3565( C876 C3565 ) C876_=_C3567( C876 C3567 ) C876_=_C3575( C876 C3575 ) C876_=_C3576( C876 C3576 ) \nC877_=_C878( C877 C878 ) C877_=_C879( C877 C879 ) C877_=_C880( C877 C880 ) C877_=_C881( C877 C881 ) C877_=_C882( C877 C882 ) C877_=_C883( C877 C883 ) \nC877_=_C884( C877 C884 ) C877_=_C885( C877 C885 ) C877_=_C1174( C877 C1174 ) C877_=_C2135( C877 C2135 ) C877_=_C2343( C877 C2343 ) C877_=_C2502( C877 C2502 ) \nC877_=_C3086( C877 C3086 ) C877_=_C3153( C877 C3153 ) C877_=_C3236( C877 C3236 ) C877_=_C3280( C877 C3280 ) C877_=_C3567( C877 C3567 ) C877_=_C3699( C877 C3699 ) \nC877_=_C3760( C877 C3760 ) C877_=_C3761( C877 C3761 ) C877_=_C3762( C877 C3762 ) C877_=_C3763( C877 C3763 ) C877_=_C3765( C877 C3765 ) C877_=_C3766( C877 C3766 ) \nC877_=_C3767( C877 C3767 ) C877_=_C3768( C877 C3768 ) C877_=_C3770( C877 C3770 ) C877_=_C3771( C877 C3771 ) C878_=_C879( C878 C879 ) C878_=_C880( C878 C880 ) \nC878_=_C881( C878 C881 ) C878_=_C882( C878 C882 ) C878_=_C883( C878 C883 ) C878_=_C884( C878 C884 ) C878_=_C885( C878 C885 ) C878_=_C3790( C878 C3790 ) \nC879_=_C880( C879 C880 ) C879_=_C881( C879 C881 ) C879_=_C882( C879 C882 ) C879_=_C883( C879 C883 ) C879_=_C884( C879 C884 ) C879_=_C885( C879 C885 ) \nC879_=_C3087( C879 C3087 ) C879_=_C3281( C879 C3281 ) C879_=_C3312( C879 C3312 ) C879_=_C3760( C879 C3760 ) C879_=_C3807( C879 C3807 ) C879_=_C3810( C879 C3810 ) \nC880_=_C881( C880 C881 ) C880_=_C882( C880 C882 ) C880_=_C883( C880 C883 ) C880_=_C884( C880 C884 ) C880_=_C885( C880 C885 ) C880_=_C2306( C880 C2306 ) \nC880_=_C2376( C880 C2376 ) C881_=_C882( C881 C882 ) C881_=_C883( C881 C883 ) C881_=_C884( C881 C884 ) C881_=_C885( C881 C885 ) C882_=_C883( C882 C883 ) \nC882_=_C884( C882 C884 ) C882_=_C885( C882 C885 ) C882_=_C3090( C882 C3090 ) C882_=_C3285( C882 C3285 ) C882_=_C3318( C882 C3318 ) C882_=_C3766( C882 C3766 ) \nC882_=_C4060( C882 C4060 ) C882_=_C4062( C882 C4062 ) C883_=_C884( C883 C884 ) C883_=_C885( C883 C885 ) C883_=_C2313( C883 C2313 ) C883_=_C2379( C883 C2379 ) \nC883_=_C3345( C883 C3345 ) C883_=_C3615( C883 C3615 ) C884_=_C885( C884 C885 ) C884_=_C2314( C884 C2314 ) C884_=_C2381( C884 C2381 ) C885_=_C3319( C885 C3319 ) \nC885_=_C3347( C885 C3347 ) C885_=_C3617( C885 C3617 ) C885_=_C3681( C885 C3681 ) C885_=_C3757( C885 C3757 ) C885_=_C3767( C885 C3767 ) C885_=_C4001( C885 C4001 ) \nC885_=_C4091( C885 C4091 ) C885_=_C4092( C885 C4092 ) C929_=_C1008( C929 C1008 ) C929_=_C1104( C929 C1104 ) C929_=_C1173( C929 C1173 ) C929_=_C2501( C929 C2501 ) \nC929_=_C2562( C929 C2562 ) C929_=_C2581( C929 C2581 ) C929_=_C2702( C929 C2702 ) C929_=_C3071( C929 C3071 ) C929_=_C3180( C929 C3180 ) C929_=_C3235( C929 C3235 ) \nC929_=_C3373( C929 C3373 ) C929_=_C3432( C929 C3432 ) C929_=_C3551( C929 C3551 ) C929_=_C3752( C929 C3752 ) C929_=_C3753( C929 C3753 ) C929_=_C3754( C929 C3754 ) \nC929_=_C3755( C929 C3755 ) C929_=_C3757( C929 C3757 ) C929_=_C3758( C929 C3758 ) C949_=_C955( C949 C955 ) C949_=_C1169( C949 C1169 ) C949_=_C1347( C949 C1347 ) \nC949_=_C2131( C949 C2131 ) C949_=_C2338( C949 C2338 ) C949_=_C2496( C949 C2496 ) C949_=_C2683( C949 C2683 ) C949_=_C2731( C949 C2731 ) C949_=_C2920( C949 C2920 ) \nC949_=_C2938( C949 C2938 ) C949_=_C3229( C949 C3229 ) C949_=_C3336( C949 C3336 ) C949_=_C3339( C949 C3339 ) C949_=_C3340( C949 C3340 ) C949_=_C3341( C949 C3341 ) \nC949_=_C3342( C949 C3342 ) C949_=_C3344( C949 C3344 ) C949_=_C3345( C949 C3345 ) C949_=_C3346( C949 C3346 ) C949_=_C3347( C949 C3347 ) C949_=_C3349( C949 C3349 ) \nC955_=_C1004( C955 C1004 ) C955_=_C1102( C955 C1102 ) C955_=_C1170( C955 C1170 ) C955_=_C1349( C955 C1349 ) C955_=_C2580( C955 C2580 ) C955_=_C2684( C955 C2684 ) \nC955_=_C2733( C955 C2733 ) C955_=_C2922( C955 C2922 ) C955_=_C2940( C955 C2940 ) C955_=_C3069( C955 C3069 ) C955_=_C3232( C955 C3232 ) C955_=_C3369( C955 C3369 ) \nC955_=_C3430( C955 C3430 ) C955_=_C3612( C955 C3612 ) C955_=_C3613( C955 C3613 ) C955_=_C3615( C955 C3615 ) C955_=_C3616( C955 C3616 ) C955_=_C3617( C955 C3617 ) \nC977_=_C981( C977 C981 ) C977_=_C988( C977 C988 ) C977_=_C1288( C977 C1288 ) C977_=_C1528( C977 C1528 ) C977_=_C1624( C977 C1624 ) C977_=_C1779( C977 C1779 ) \nC977_=_C2026( C977 C2026 ) C977_=_C2106( C977 C2106 ) C977_=_C2296( C977 C2296 ) C977_=_C2297( C977 C2297 ) C977_=_C2298( C977 C2298 ) C977_=_C2299( C977 C2299 ) \nC977_=_C2301( C977 C2301 ) C977_=_C2302( C977 C2302 ) C977_=_C2303( C977 C2303 ) C977_=_C2304( C977 C2304 ) C977_=_C2305( C977 C2305 ) C977_=_C2306( C977 C2306 ) \nC977_=_C2307( C977 C2307 ) C977_=_C2308( C977 C2308 ) C977_=_C2309( C977 C2309 ) C977_=_C2310( C977 C2310 ) C977_=_C2311( C977 C2311 ) C977_=_C2312( C977 C2312 ) \nC977_=_C2313( C977 C2313 ) C977_=_C2314( C977 C2314 ) C981_=_C988( C981 C988 ) C981_=_C1292( C981 C1292 ) C981_=_C1784( C981 C1784 ) C981_=_C2033( C981 C2033 ) \nC981_=_C2173( C981 C2173 ) C981_=_C2390( C981 C2390 ) C981_=_C2478( C981 C2478 ) C981_=_C2495( C981 C2495 ) C981_=_C2842( C981 C2842 ) C981_=_C3134( C981 C3134 ) \nC981_=_C3149( C981 C3149 ) C981_=_C3274( C981 C3274 ) C981_=_C3275( C981 C3275 ) C981_=_C3276( C981 C3276 ) C981_=_C3277( C981 C3277 ) C981_=_C3278( C981 C3278 ) \nC981_=_C3279( C981 C3279 ) C981_=_C3280( C981 C3280 ) C981_=_C3281( C981 C3281 ) C981_=_C3282( C981 C3282 ) C981_=_C3283( C981 C3283 ) C981_=_C3284( C981 C3284 ) \nC981_=_C3285( C981 C3285 ) C988_=_C1178( C988 C1178 ) C988_=_C1302( C988 C1302 ) C988_=_C1795( C988 C1795 ) C988_=_C2043( C988 C2043 ) C988_=_C2310( C988 C2310 ) \nC988_=_C2854( C988 C2854 ) C988_=_C3241( C988 C3241 ) C988_=_C3283( C988 C3283 ) C988_=_C3663( C988 C3663 ) C988_=_C3740( C988 C3740 ) C988_=_C4001( C988 C4001 ) \nC988_=_C4003( C988 C4003 ) C1004_=_C1008( C1004 C1008 ) C1004_=_C1102( C1004 C1102 ) C1004_=_C1170( C1004 C1170 ) C1004_=_C1349( C1004 C1349 ) C1004_=_C2580( C1004 C2580 ) \nC1004_=_C2684( C1004 C2684 ) C1004_=_C2733( C1004 C2733 ) C1004_=_C2922( C1004 C2922 ) C1004_=_C2940( C1004 C2940 ) C1004_=_C3069( C1004 C3069 ) C1004_=_C3232( C1004 C3232 ) \nC1004_=_C3369( C1004 C3369 ) C1004_=_C3430( C1004 C3430 ) C1004_=_C3612( C1004 C3612 ) C1004_=_C3613( C1004 C3613 ) C1004_=_C3615( C1004 C3615 ) C1004_=_C3616( C1004 C3616 ) \nC1004_=_C3617( C1004 C3617 ) C1008_=_C1104( C1008 C1104 ) C1008_=_C1173( C1008 C1173 ) C1008_=_C2501( C1008 C2501 ) C1008_=_C2562( C1008 C2562 ) C1008_=_C2581( C1008 C2581 ) \nC1008_=_C2702( C1008 C2702 ) C1008_=_C3071( C1008 C3071 ) C1008_=_C3180( C1008 C3180 ) C1008_=_C3235( C1008 C3235 ) C1008_=_C3373( C1008 C3373 ) C1008_=_C3432(</w:t>
      </w:r>
    </w:p>
    <w:p>
      <w:pPr>
        <w:pStyle w:val="PreformattedText"/>
        <w:bidi w:val="0"/>
        <w:spacing w:before="0" w:after="0"/>
        <w:jc w:val="left"/>
        <w:rPr/>
      </w:pPr>
      <w:r>
        <w:rPr/>
        <w:t xml:space="preserve"> </w:t>
      </w:r>
      <w:r>
        <w:rPr/>
        <w:t>C1008 C3432 ) \nC1008_=_C3551( C1008 C3551 ) C1008_=_C3752( C1008 C3752 ) C1008_=_C3753( C1008 C3753 ) C1008_=_C3754( C1008 C3754 ) C1008_=_C3755( C1008 C3755 ) C1008_=_C3757( C1008 C3757 ) \nC1008_=_C3758( C1008 C3758 ) C1102_=_C1104( C1102 C1104 ) C1102_=_C1170( C1102 C1170 ) C1102_=_C1349( C1102 C1349 ) C1102_=_C2580( C1102 C2580 ) C1102_=_C2684( C1102 C2684 ) \nC1102_=_C2733( C1102 C2733 ) C1102_=_C2922( C1102 C2922 ) C1102_=_C2940( C1102 C2940 ) C1102_=_C3069( C1102 C3069 ) C1102_=_C3232( C1102 C3232 ) C1102_=_C3369( C1102 C3369 ) \nC1102_=_C3430( C1102 C3430 ) C1102_=_C3612( C1102 C3612 ) C1102_=_C3613( C1102 C3613 ) C1102_=_C3615( C1102 C3615 ) C1102_=_C3616( C1102 C3616 ) C1102_=_C3617( C1102 C3617 ) \nC1104_=_C1173( C1104 C1173 ) C1104_=_C2501( C1104 C2501 ) C1104_=_C2562( C1104 C2562 ) C1104_=_C2581( C1104 C2581 ) C1104_=_C2702( C1104 C2702 ) C1104_=_C3071( C1104 C3071 ) \nC1104_=_C3180( C1104 C3180 ) C1104_=_C3235( C1104 C3235 ) C1104_=_C3373( C1104 C3373 ) C1104_=_C3432( C1104 C3432 ) C1104_=_C3551( C1104 C3551 ) C1104_=_C3752( C1104 C3752 ) \nC1104_=_C3753( C1104 C3753 ) C1104_=_C3754( C1104 C3754 ) C1104_=_C3755( C1104 C3755 ) C1104_=_C3757( C1104 C3757 ) C1104_=_C3758( C1104 C3758 ) C1131_=_C1185( C1131 C1185 ) \nC1131_=_C1713( C1131 C1713 ) C1131_=_C2122( C1131 C2122 ) C1131_=_C3119( C1131 C3119 ) C1131_=_C3162( C1131 C3162 ) C1131_=_C3246( C1131 C3246 ) C1131_=_C3536( C1131 C3536 ) \nC1131_=_C3790( C1131 C3790 ) C1131_=_C4021( C1131 C4021 ) C1131_=_C4052( C1131 C4052 ) C1131_=_C4091( C1131 C4091 ) C1131_=_C4094( C1131 C4094 ) C1138_=_C1512( C1138 C1512 ) \nC1138_=_C1529( C1138 C1529 ) C1138_=_C1625( C1138 C1625 ) C1138_=_C2252( C1138 C2252 ) C1138_=_C2274( C1138 C2274 ) C1138_=_C2365( C1138 C2365 ) C1138_=_C2366( C1138 C2366 ) \nC1138_=_C2367( C1138 C2367 ) C1138_=_C2368( C1138 C2368 ) C1138_=_C2369( C1138 C2369 ) C1138_=_C2370( C1138 C2370 ) C1138_=_C2372( C1138 C2372 ) C1138_=_C2373( C1138 C2373 ) \nC1138_=_C2374( C1138 C2374 ) C1138_=_C2375( C1138 C2375 ) C1138_=_C2376( C1138 C2376 ) C1138_=_C2377( C1138 C2377 ) C1138_=_C2378( C1138 C2378 ) C1138_=_C2379( C1138 C2379 ) \nC1138_=_C2380( C1138 C2380 ) C1138_=_C2381( C1138 C2381 ) C1138_=_C2383( C1138 C2383 ) C1168_=_C1169( C1168 C1169 ) C1168_=_C1170( C1168 C1170 ) C1168_=_C1171( C1168 C1171 ) \nC1168_=_C1173( C1168 C1173 ) C1168_=_C1174( C1168 C1174 ) C1168_=_C1178( C1168 C1178 ) C1168_=_C1185( C1168 C1185 ) C1168_=_C1864( C1168 C1864 ) C1168_=_C2219( C1168 C2219 ) \nC1168_=_C2575( C1168 C2575 ) C1168_=_C3080( C1168 C3080 ) C1168_=_C3150( C1168 C3150 ) C1168_=_C3192( C1168 C3192 ) C1168_=_C3228( C1168 C3228 ) C1168_=_C3274( C1168 C3274 ) \nC1168_=_C3306( C1168 C3306 ) C1168_=_C3307( C1168 C3307 ) C1168_=_C3312( C1168 C3312 ) C1168_=_C3313( C1168 C3313 ) C1168_=_C3314( C1168 C3314 ) C1168_=_C3315( C1168 C3315 ) \nC1168_=_C3316( C1168 C3316 ) C1168_=_C3318( C1168 C3318 ) C1168_=_C3319( C1168 C3319 ) C1168_=_C3320( C1168 C3320 ) C1168_=_C3322( C1168 C3322 ) C1169_=_C1170( C1169 C1170 ) \nC1169_=_C1171( C1169 C1171 ) C1169_=_C1173( C1169 C1173 ) C1169_=_C1174( C1169 C1174 ) C1169_=_C1178( C1169 C1178 ) C1169_=_C1185( C1169 C1185 ) C1169_=_C1347( C1169 C1347 ) \nC1169_=_C2131( C1169 C2131 ) C1169_=_C2338( C1169 C2338 ) C1169_=_C2496( C1169 C2496 ) C1169_=_C2683( C1169 C2683 ) C1169_=_C2731( C1169 C2731 ) C1169_=_C2920( C1169 C2920 ) \nC1169_=_C2938( C1169 C2938 ) C1169_=_C3229( C1169 C3229 ) C1169_=_C3336( C1169 C3336 ) C1169_=_C3339( C1169 C3339 ) C1169_=_C3340( C1169 C3340 ) C1169_=_C3341( C1169 C3341 ) \nC1169_=_C3342( C1169 C3342 ) C1169_=_C3344( C1169 C3344 ) C1169_=_C3345( C1169 C3345 ) C1169_=_C3346( C1169 C3346 ) C1169_=_C3347( C1169 C3347 ) C1169_=_C3349( C1169 C3349 ) \nC1170_=_C1171( C1170 C1171 ) C1170_=_C1173( C1170 C1173 ) C1170_=_C1174( C1170 C1174 ) C1170_=_C1178( C1170 C1178 ) C1170_=_C1185( C1170 C1185 ) C1170_=_C1349( C1170 C1349 ) \nC1170_=_C2580( C1170 C2580 ) C1170_=_C2684( C1170 C2684 ) C1170_=_C2733( C1170 C2733 ) C1170_=_C2922( C1170 C2922 ) C1170_=_C2940( C1170 C2940 ) C1170_=_C3069( C1170 C3069 ) \nC1170_=_C3232( C1170 C3232 ) C1170_=_C3369( C1170 C3369 ) C1170_=_C3430( C1170 C3430 ) C1170_=_C3612( C1170 C3612 ) C1170_=_C3613( C1170 C3613 ) C1170_=_C3615( C1170 C3615 ) \nC1170_=_C3616( C1170 C3616 ) C1170_=_C3617( C1170 C3617 ) C1171_=_C1173( C1171 C1173 ) C1171_=_C1174( C1171 C1174 ) C1171_=_C1178( C1171 C1178 ) C1171_=_C1185( C1171 C1185 ) \nC1171_=_C1390( C1171 C1390 ) C1171_=_C1664( C1171 C1664 ) C1171_=_C1935( C1171 C1935 ) C1171_=_C2133( C1171 C2133 ) C1171_=_C2159( C1171 C2159 ) C1171_=_C2805( C1171 C2805 ) \nC1171_=_C2994( C1171 C2994 ) C1171_=_C3085( C1171 C3085 ) C1171_=_C3167( C1171 C3167 ) C1171_=_C3233( C1171 C3233 ) C1171_=_C3265( C1171 C3265 ) C1171_=_C3330( C1171 C3330 ) \nC1171_=_C3398( C1171 C3398 ) C1171_=_C3565( C1171 C3565 ) C1171_=_C3678( C1171 C3678 ) C1171_=_C3680( C1171 C3680 ) C1171_=_C3681( C1171 C3681 ) C1171_=_C3683( C1171 C3683 ) \nC1173_=_C1174( C1173 C1174 ) C1173_=_C1178( C1173 C1178 ) C1173_=_C1185( C1173 C1185 ) C1173_=_C2501( C1173 C2501 ) C1173_=_C2562( C1173 C2562 ) C1173_=_C2581( C1173 C2581 ) \nC1173_=_C2702( C1173 C2702 ) C1173_=_C3071( C1173 C3071 ) C1173_=_C3180( C1173 C3180 ) C1173_=_C3235( C1173 C3235 ) C1173_=_C3373( C1173 C3373 ) C1173_=_C3432( C1173 C3432 ) \nC1173_=_C3551( C1173 C3551 ) C1173_=_C3752( C1173 C3752 ) C1173_=_C3753( C1173 C3753 ) C1173_=_C3754( C1173 C3754 ) C1173_=_C3755( C1173 C3755 ) C1173_=_C3757( C1173 C3757 ) \nC1173_=_C3758( C1173 C3758 ) C1174_=_C1178( C1174 C1178 ) C1174_=_C1185( C1174 C1185 ) C1174_=_C2135( C1174 C2135 ) C1174_=_C2343( C1174 C2343 ) C1174_=_C2502( C1174 C2502 ) \nC1174_=_C3086( C1174 C3086 ) C1174_=_C3153( C1174 C3153 ) C1174_=_C3236( C1174 C3236 ) C1174_=_C3280( C1174 C3280 ) C1174_=_C3567( C1174 C3567 ) C1174_=_C3699( C1174 C3699 ) \nC1174_=_C3760( C1174 C3760 ) C1174_=_C3761( C1174 C3761 ) C1174_=_C3762( C1174 C3762 ) C1174_=_C3763( C1174 C3763 ) C1174_=_C3765( C1174 C3765 ) C1174_=_C3766( C1174 C3766 ) \nC1174_=_C3767( C1174 C3767 ) C1174_=_C3768( C1174 C3768 ) C1174_=_C3770( C1174 C3770 ) C1174_=_C3771( C1174 C3771 ) C1178_=_C1185( C1178 C1185 ) C1178_=_C1302( C1178 C1302 ) \nC1178_=_C1795( C1178 C1795 ) C1178_=_C2043( C1178 C2043 ) C1178_=_C2310( C1178 C2310 ) C1178_=_C2854( C1178 C2854 ) C1178_=_C3241( C1178 C3241 ) C1178_=_C3283( C1178 C3283 ) \nC1178_=_C3663( C1178 C3663 ) C1178_=_C3740( C1178 C3740 ) C1178_=_C4001( C1178 C4001 ) C1178_=_C4003( C1178 C4003 ) C1185_=_C1713( C1185 C1713 ) C1185_=_C2122( C1185 C2122 ) \nC1185_=_C3119( C1185 C3119 ) C1185_=_C3162( C1185 C3162 ) C1185_=_C3246( C1185 C3246 ) C1185_=_C3536( C1185 C3536 ) C1185_=_C3790( C1185 C3790 ) C1185_=_C4021( C1185 C4021 ) \nC1185_=_C4052( C1185 C4052 ) C1185_=_C4091( C1185 C4091 ) C1185_=_C4094( C1185 C4094 ) C1288_=_C1292( C1288 C1292 ) C1288_=_C1302( C1288 C1302 ) C1288_=_C1528( C1288 C1528 ) \nC1288_=_C1624( C1288 C1624 ) C1288_=_C1779( C1288 C1779 ) C1288_=_C2026( C1288 C2026 ) C1288_=_C2106( C1288 C2106 ) C1288_=_C2296( C1288 C2296 ) C1288_=_C2297( C1288 C2297 ) \nC1288_=_C2298( C1288 C2298 ) C1288_=_C2299( C1288 C2299 ) C1288_=_C2301( C1288 C2301 ) C1288_=_C2302( C1288 C2302 ) C1288_=_C2303( C1288 C2303 ) C1288_=_C2304( C1288 C2304 ) \nC1288_=_C2305( C1288 C2305 ) C1288_=_C2306( C1288 C2306 ) C1288_=_C2307( C1288 C2307 ) C1288_=_C2308( C1288 C2308 ) C1288_=_C2309( C1288 C2309 ) C1288_=_C2310( C1288 C2310 ) \nC1288_=_C2311( C1288 C2311 ) C1288_=_C2312( C1288 C2312 ) C1288_=_C2313( C1288 C2313 ) C1288_=_C2314( C1288 C2314 ) C1292_=_C1302( C1292 C1302 ) C1292_=_C1784( C1292 C1784 ) \nC1292_=_C2033( C1292 C2033 ) C1292_=_C2173( C1292 C2173 ) C1292_=_C2390( C1292 C2390 ) C1292_=_C2478( C1292 C2478 ) C1292_=_C2495( C1292 C2495 ) C1292_=_C2842( C1292 C2842 ) \nC1292_=_C3134( C1292 C3134 ) C1292_=_C3149( C1292 C3149 ) C1292_=_C3274( C1292 C3274 ) C1292_=_C3275( C1292 C3275 ) C1292_=_C3276( C1292 C3276 ) C1292_=_C3277( C1292 C3277 ) \nC1292_=_C3278( C1292 C3278 ) C1292_=_C3279( C1292 C3279 ) C1292_=_C3280( C1292 C3280 ) C1292_=_C3281( C1292 C3281 ) C1292_=_C3282( C1292 C3282 ) C1292_=_C3283( C1292 C3283 ) \nC1292_=_C3284( C1292 C3284 ) C1292_=_C3285( C1292 C3285 ) C1302_=_C1795( C1302 C1795 ) C1302_=_C2043( C1302 C2043 ) C1302_=_C2310( C1302 C2310 ) C1302_=_C2854( C1302 C2854 ) \nC1302_=_C3241( C1302 C3241 ) C1302_=_C3283( C1302 C3283 ) C1302_=_C3663( C1302 C3663 ) C1302_=_C3740( C1302 C3740 ) C1302_=_C4001( C1302 C4001 ) C1302_=_C4003( C1302 C4003 ) \nC1347_=_C1349( C1347 C1349 ) C1347_=_C2131( C1347 C2131 ) C1347_=_C2338( C1347 C2338 ) C1347_=_C2496( C1347 C2496 ) C1347_=_C2683( C1347 C2683 ) C1347_=_C2731( C1347 C2731 ) \nC1347_=_C2920( C1347 C2920 ) C1347_=_C2938( C1347 C2938 ) C1347_=_C3229( C1347 C3229 ) C1347_=_C3336( C1347 C3336 ) C1347_=_C3339( C1347 C3339 ) C1347_=_C3340( C1347 C3340 ) \nC1347_=_C3341( C1347 C3341 ) C1347_=_C3342( C1347 C3342 ) C1347_=_C3344( C1347 C3344 ) C1347_=_C3345( C1347 C3345 ) C1347_=_C3346( C1347 C3346 ) C1347_=_C3347( C1347 C3347 ) \nC1347_=_C3349( C1347 C3349 ) C1349_=_C2580( C1349 C2580 ) C1349_=_C2684( C1349 C2684 ) C1349_=_C2733( C1349 C2733 ) C1349_=_C2922( C1349 C2922 ) C1349_=_C2940( C1349 C2940 ) \nC1349_=_C3069( C1349 C3069 ) C1349_=_C3232( C1349 C3232 ) C1349_=_C3369( C1349 C3369 ) C1349_=_C3430( C1349 C3430 ) C1349_=_C3612( C1349 C3612 ) C1349_=_C3613( C1349 C3613 ) \nC1349_=_C3615( C1349 C3615 ) C1349_=_C3616( C1349 C3616 ) C1349_=_C3617( C1349 C3617 ) C1390_=_C1395( C1390 C1395 ) C1390_=_C1664( C1390 C1664 ) C1390_=_C1935( C1390 C1935 ) \nC1390_=_C2133( C1390 C2133 ) C1390_=_C2159( C1390 C2159 ) C1390_=_C2805( C1390 C2805 ) C1390_=_C2994( C1390 C2994 ) C1390_=_C3085( C1390 C3085 ) C1390_=_C3167( C1390 C3167 ) \nC1390_=_C3233( C1390 C3233 ) C1390_=_C3265( C1390 C3265 ) C1390_=_C3330( C1390 C3330 ) C1390_=_C3398( C1390 C3398 ) C1390_=_C3565( C1390 C3565 ) C1390_=_C3678( C1390 C3678 ) \nC1390_=_C3680( C1390 C3680 )</w:t>
      </w:r>
    </w:p>
    <w:p>
      <w:pPr>
        <w:pStyle w:val="PreformattedText"/>
        <w:bidi w:val="0"/>
        <w:spacing w:before="0" w:after="0"/>
        <w:jc w:val="left"/>
        <w:rPr/>
      </w:pPr>
      <w:r>
        <w:rPr/>
        <w:t xml:space="preserve"> </w:t>
      </w:r>
      <w:r>
        <w:rPr/>
        <w:t>C1390_=_C3681( C1390 C3681 ) C1390_=_C3683( C1390 C3683 ) C1395_=_C1526( C1395 C1526 ) C1395_=_C2145( C1395 C2145 ) C1395_=_C2163( C1395 C2163 ) \nC1395_=_C2273( C1395 C2273 ) C1395_=_C2294( C1395 C2294 ) C1395_=_C2659( C1395 C2659 ) C1395_=_C2726( C1395 C2726 ) C1395_=_C3003( C1395 C3003 ) C1395_=_C3164( C1395 C3164 ) \nC1395_=_C3177( C1395 C3177 ) C1395_=_C3322( C1395 C3322 ) C1395_=_C3576( C1395 C3576 ) C1395_=_C3587( C1395 C3587 ) C1395_=_C3683( C1395 C3683 ) C1395_=_C3770( C1395 C3770 ) \nC1395_=_C3810( C1395 C3810 ) C1395_=_C3848( C1395 C3848 ) C1395_=_C4013( C1395 C4013 ) C1395_=_C4062( C1395 C4062 ) C1395_=_C4092( C1395 C4092 ) C1443_=_C1525( C1443 C1525 ) \nC1443_=_C2087( C1443 C2087 ) C1443_=_C2272( C1443 C2272 ) C1443_=_C2293( C1443 C2293 ) C1443_=_C2364( C1443 C2364 ) C1443_=_C2658( C1443 C2658 ) C1443_=_C2724( C1443 C2724 ) \nC1443_=_C2915( C1443 C2915 ) C1443_=_C3161( C1443 C3161 ) C1443_=_C3320( C1443 C3320 ) C1443_=_C3575( C1443 C3575 ) C1443_=_C3586( C1443 C3586 ) C1443_=_C3598( C1443 C3598 ) \nC1443_=_C3768( C1443 C3768 ) C1443_=_C3807( C1443 C3807 ) C1443_=_C3965( C1443 C3965 ) C1443_=_C3970( C1443 C3970 ) C1443_=_C4011( C1443 C4011 ) C1443_=_C4027( C1443 C4027 ) \nC1443_=_C4060( C1443 C4060 ) C1512_=_C1516( C1512 C1516 ) C1512_=_C1525( C1512 C1525 ) C1512_=_C1526( C1512 C1526 ) C1512_=_C1529( C1512 C1529 ) C1512_=_C1625( C1512 C1625 ) \nC1512_=_C2252( C1512 C2252 ) C1512_=_C2274( C1512 C2274 ) C1512_=_C2365( C1512 C2365 ) C1512_=_C2366( C1512 C2366 ) C1512_=_C2367( C1512 C2367 ) C1512_=_C2368( C1512 C2368 ) \nC1512_=_C2369( C1512 C2369 ) C1512_=_C2370( C1512 C2370 ) C1512_=_C2372( C1512 C2372 ) C1512_=_C2373( C1512 C2373 ) C1512_=_C2374( C1512 C2374 ) C1512_=_C2375( C1512 C2375 ) \nC1512_=_C2376( C1512 C2376 ) C1512_=_C2377( C1512 C2377 ) C1512_=_C2378( C1512 C2378 ) C1512_=_C2379( C1512 C2379 ) C1512_=_C2380( C1512 C2380 ) C1512_=_C2381( C1512 C2381 ) \nC1512_=_C2383( C1512 C2383 ) C1516_=_C1525( C1516 C1525 ) C1516_=_C1526( C1516 C1526 ) C1516_=_C1659( C1516 C1659 ) C1516_=_C1930( C1516 C1930 ) C1516_=_C2257( C1516 C2257 ) \nC1516_=_C2281( C1516 C2281 ) C1516_=_C2647( C1516 C2647 ) C1516_=_C2713( C1516 C2713 ) C1516_=_C2795( C1516 C2795 ) C1516_=_C3077( C1516 C3077 ) C1516_=_C3078( C1516 C3078 ) \nC1516_=_C3080( C1516 C3080 ) C1516_=_C3081( C1516 C3081 ) C1516_=_C3082( C1516 C3082 ) C1516_=_C3083( C1516 C3083 ) C1516_=_C3084( C1516 C3084 ) C1516_=_C3085( C1516 C3085 ) \nC1516_=_C3086( C1516 C3086 ) C1516_=_C3087( C1516 C3087 ) C1516_=_C3088( C1516 C3088 ) C1516_=_C3089( C1516 C3089 ) C1516_=_C3090( C1516 C3090 ) C1525_=_C1526( C1525 C1526 ) \nC1525_=_C2087( C1525 C2087 ) C1525_=_C2272( C1525 C2272 ) C1525_=_C2293( C1525 C2293 ) C1525_=_C2364( C1525 C2364 ) C1525_=_C2658( C1525 C2658 ) C1525_=_C2724( C1525 C2724 ) \nC1525_=_C2915( C1525 C2915 ) C1525_=_C3161( C1525 C3161 ) C1525_=_C3320( C1525 C3320 ) C1525_=_C3575( C1525 C3575 ) C1525_=_C3586( C1525 C3586 ) C1525_=_C3598( C1525 C3598 ) \nC1525_=_C3768( C1525 C3768 ) C1525_=_C3807( C1525 C3807 ) C1525_=_C3965( C1525 C3965 ) C1525_=_C3970( C1525 C3970 ) C1525_=_C4011( C1525 C4011 ) C1525_=_C4027( C1525 C4027 ) \nC1525_=_C4060( C1525 C4060 ) C1526_=_C2145( C1526 C2145 ) C1526_=_C2163( C1526 C2163 ) C1526_=_C2273( C1526 C2273 ) C1526_=_C2294( C1526 C2294 ) C1526_=_C2659( C1526 C2659 ) \nC1526_=_C2726( C1526 C2726 ) C1526_=_C3003( C1526 C3003 ) C1526_=_C3164( C1526 C3164 ) C1526_=_C3177( C1526 C3177 ) C1526_=_C3322( C1526 C3322 ) C1526_=_C3576( C1526 C3576 ) \nC1526_=_C3587( C1526 C3587 ) C1526_=_C3683( C1526 C3683 ) C1526_=_C3770( C1526 C3770 ) C1526_=_C3810( C1526 C3810 ) C1526_=_C3848( C1526 C3848 ) C1526_=_C4013( C1526 C4013 ) \nC1526_=_C4062( C1526 C4062 ) C1526_=_C4092( C1526 C4092 ) C1528_=_C1529( C1528 C1529 ) C1528_=_C1624( C1528 C1624 ) C1528_=_C1779( C1528 C1779 ) C1528_=_C2026( C1528 C2026 ) \nC1528_=_C2106( C1528 C2106 ) C1528_=_C2296( C1528 C2296 ) C1528_=_C2297( C1528 C2297 ) C1528_=_C2298( C1528 C2298 ) C1528_=_C2299( C1528 C2299 ) C1528_=_C2301( C1528 C2301 ) \nC1528_=_C2302( C1528 C2302 ) C1528_=_C2303( C1528 C2303 ) C1528_=_C2304( C1528 C2304 ) C1528_=_C2305( C1528 C2305 ) C1528_=_C2306( C1528 C2306 ) C1528_=_C2307( C1528 C2307 ) \nC1528_=_C2308( C1528 C2308 ) C1528_=_C2309( C1528 C2309 ) C1528_=_C2310( C1528 C2310 ) C1528_=_C2311( C1528 C2311 ) C1528_=_C2312( C1528 C2312 ) C1528_=_C2313( C1528 C2313 ) \nC1528_=_C2314( C1528 C2314 ) C1529_=_C1625( C1529 C1625 ) C1529_=_C2252( C1529 C2252 ) C1529_=_C2274( C1529 C2274 ) C1529_=_C2365( C1529 C2365 ) C1529_=_C2366( C1529 C2366 ) \nC1529_=_C2367( C1529 C2367 ) C1529_=_C2368( C1529 C2368 ) C1529_=_C2369( C1529 C2369 ) C1529_=_C2370( C1529 C2370 ) C1529_=_C2372( C1529 C2372 ) C1529_=_C2373( C1529 C2373 ) \nC1529_=_C2374( C1529 C2374 ) C1529_=_C2375( C1529 C2375 ) C1529_=_C2376( C1529 C2376 ) C1529_=_C2377( C1529 C2377 ) C1529_=_C2378( C1529 C2378 ) C1529_=_C2379( C1529 C2379 ) \nC1529_=_C2380( C1529 C2380 ) C1529_=_C2381( C1529 C2381 ) C1529_=_C2383( C1529 C2383 ) C1624_=_C1625( C1624 C1625 ) C1624_=_C1779( C1624 C1779 ) C1624_=_C2026( C1624 C2026 ) \nC1624_=_C2106( C1624 C2106 ) C1624_=_C2296( C1624 C2296 ) C1624_=_C2297( C1624 C2297 ) C1624_=_C2298( C1624 C2298 ) C1624_=_C2299( C1624 C2299 ) C1624_=_C2301( C1624 C2301 ) \nC1624_=_C2302( C1624 C2302 ) C1624_=_C2303( C1624 C2303 ) C1624_=_C2304( C1624 C2304 ) C1624_=_C2305( C1624 C2305 ) C1624_=_C2306( C1624 C2306 ) C1624_=_C2307( C1624 C2307 ) \nC1624_=_C2308( C1624 C2308 ) C1624_=_C2309( C1624 C2309 ) C1624_=_C2310( C1624 C2310 ) C1624_=_C2311( C1624 C2311 ) C1624_=_C2312( C1624 C2312 ) C1624_=_C2313( C1624 C2313 ) \nC1624_=_C2314( C1624 C2314 ) C1625_=_C2252( C1625 C2252 ) C1625_=_C2274( C1625 C2274 ) C1625_=_C2365( C1625 C2365 ) C1625_=_C2366( C1625 C2366 ) C1625_=_C2367( C1625 C2367 ) \nC1625_=_C2368( C1625 C2368 ) C1625_=_C2369( C1625 C2369 ) C1625_=_C2370( C1625 C2370 ) C1625_=_C2372( C1625 C2372 ) C1625_=_C2373( C1625 C2373 ) C1625_=_C2374( C1625 C2374 ) \nC1625_=_C2375( C1625 C2375 ) C1625_=_C2376( C1625 C2376 ) C1625_=_C2377( C1625 C2377 ) C1625_=_C2378( C1625 C2378 ) C1625_=_C2379( C1625 C2379 ) C1625_=_C2380( C1625 C2380 ) \nC1625_=_C2381( C1625 C2381 ) C1625_=_C2383( C1625 C2383 ) C1659_=_C1664( C1659 C1664 ) C1659_=_C1930( C1659 C1930 ) C1659_=_C2257( C1659 C2257 ) C1659_=_C2281( C1659 C2281 ) \nC1659_=_C2647( C1659 C2647 ) C1659_=_C2713( C1659 C2713 ) C1659_=_C2795( C1659 C2795 ) C1659_=_C3077( C1659 C3077 ) C1659_=_C3078( C1659 C3078 ) C1659_=_C3080( C1659 C3080 ) \nC1659_=_C3081( C1659 C3081 ) C1659_=_C3082( C1659 C3082 ) C1659_=_C3083( C1659 C3083 ) C1659_=_C3084( C1659 C3084 ) C1659_=_C3085( C1659 C3085 ) C1659_=_C3086( C1659 C3086 ) \nC1659_=_C3087( C1659 C3087 ) C1659_=_C3088( C1659 C3088 ) C1659_=_C3089( C1659 C3089 ) C1659_=_C3090( C1659 C3090 ) C1664_=_C1935( C1664 C1935 ) C1664_=_C2133( C1664 C2133 ) \nC1664_=_C2159( C1664 C2159 ) C1664_=_C2805( C1664 C2805 ) C1664_=_C2994( C1664 C2994 ) C1664_=_C3085( C1664 C3085 ) C1664_=_C3167( C1664 C3167 ) C1664_=_C3233( C1664 C3233 ) \nC1664_=_C3265( C1664 C3265 ) C1664_=_C3330( C1664 C3330 ) C1664_=_C3398( C1664 C3398 ) C1664_=_C3565( C1664 C3565 ) C1664_=_C3678( C1664 C3678 ) C1664_=_C3680( C1664 C3680 ) \nC1664_=_C3681( C1664 C3681 ) C1664_=_C3683( C1664 C3683 ) C1713_=_C2122( C1713 C2122 ) C1713_=_C3119( C1713 C3119 ) C1713_=_C3162( C1713 C3162 ) C1713_=_C3246( C1713 C3246 ) \nC1713_=_C3536( C1713 C3536 ) C1713_=_C3790( C1713 C3790 ) C1713_=_C4021( C1713 C4021 ) C1713_=_C4052( C1713 C4052 ) C1713_=_C4091( C1713 C4091 ) C1713_=_C4094( C1713 C4094 ) \nC1779_=_C1784( C1779 C1784 ) C1779_=_C1795( C1779 C1795 ) C1779_=_C2026( C1779 C2026 ) C1779_=_C2106( C1779 C2106 ) C1779_=_C2296( C1779 C2296 ) C1779_=_C2297( C1779 C2297 ) \nC1779_=_C2298( C1779 C2298 ) C1779_=_C2299( C1779 C2299 ) C1779_=_C2301( C1779 C2301 ) C1779_=_C2302( C1779 C2302 ) C1779_=_C2303( C1779 C2303 ) C1779_=_C2304( C1779 C2304 ) \nC1779_=_C2305( C1779 C2305 ) C1779_=_C2306( C1779 C2306 ) C1779_=_C2307( C1779 C2307 ) C1779_=_C2308( C1779 C2308 ) C1779_=_C2309( C1779 C2309 ) C1779_=_C2310( C1779 C2310 ) \nC1779_=_C2311( C1779 C2311 ) C1779_=_C2312( C1779 C2312 ) C1779_=_C2313( C1779 C2313 ) C1779_=_C2314( C1779 C2314 ) C1784_=_C1795( C1784 C1795 ) C1784_=_C2033( C1784 C2033 ) \nC1784_=_C2173( C1784 C2173 ) C1784_=_C2390( C1784 C2390 ) C1784_=_C2478( C1784 C2478 ) C1784_=_C2495( C1784 C2495 ) C1784_=_C2842( C1784 C2842 ) C1784_=_C3134( C1784 C3134 ) \nC1784_=_C3149( C1784 C3149 ) C1784_=_C3274( C1784 C3274 ) C1784_=_C3275( C1784 C3275 ) C1784_=_C3276( C1784 C3276 ) C1784_=_C3277( C1784 C3277 ) C1784_=_C3278( C1784 C3278 ) \nC1784_=_C3279( C1784 C3279 ) C1784_=_C3280( C1784 C3280 ) C1784_=_C3281( C1784 C3281 ) C1784_=_C3282( C1784 C3282 ) C1784_=_C3283( C1784 C3283 ) C1784_=_C3284( C1784 C3284 ) \nC1784_=_C3285( C1784 C3285 ) C1795_=_C2043( C1795 C2043 ) C1795_=_C2310( C1795 C2310 ) C1795_=_C2854( C1795 C2854 ) C1795_=_C3241( C1795 C3241 ) C1795_=_C3283( C1795 C3283 ) \nC1795_=_C3663( C1795 C3663 ) C1795_=_C3740( C1795 C3740 ) C1795_=_C4001( C1795 C4001 ) C1795_=_C4003( C1795 C4003 ) C1864_=_C2219( C1864 C2219 ) C1864_=_C2575( C1864 C2575 ) \nC1864_=_C3080( C1864 C3080 ) C1864_=_C3150( C1864 C3150 ) C1864_=_C3192( C1864 C3192 ) C1864_=_C3228( C1864 C3228 ) C1864_=_C3274( C1864 C3274 ) C1864_=_C3306( C1864 C3306 ) \nC1864_=_C3307( C1864 C3307 ) C1864_=_C3312( C1864 C3312 ) C1864_=_C3313( C1864 C3313 ) C1864_=_C3314( C1864 C3314 ) C1864_=_C3315( C1864 C3315 ) C1864_=_C3316( C1864 C3316 ) \nC1864_=_C3318( C1864 C3318 ) C1864_=_C3319( C1864 C3319 ) C1864_=_C3320( C1864 C3320 ) C1864_=_C3322( C1864 C3322 ) C1930_=_C1935( C1930 C1935 ) C1930_=_C2257( C1930 C2257 ) \nC1930_=_C2281( C1930 C2281 ) C1930_=_C2647( C1930 C2647 ) C1930_=_C2713( C1930 C2713 ) C1930_=_C2795( C1930 C2795 ) C1930_=_C3077( C1930 C3077 ) C1930_=_C3078( C1930 C3078 ) \nC1930_=_C3080( C1930 C3080 ) C1930_=_C3081( C1930 C3081 ) C1930_=_C3082(</w:t>
      </w:r>
    </w:p>
    <w:p>
      <w:pPr>
        <w:pStyle w:val="PreformattedText"/>
        <w:bidi w:val="0"/>
        <w:spacing w:before="0" w:after="0"/>
        <w:jc w:val="left"/>
        <w:rPr/>
      </w:pPr>
      <w:r>
        <w:rPr/>
        <w:t xml:space="preserve"> </w:t>
      </w:r>
      <w:r>
        <w:rPr/>
        <w:t>C1930 C3082 ) C1930_=_C3083( C1930 C3083 ) C1930_=_C3084( C1930 C3084 ) C1930_=_C3085( C1930 C3085 ) \nC1930_=_C3086( C1930 C3086 ) C1930_=_C3087( C1930 C3087 ) C1930_=_C3088( C1930 C3088 ) C1930_=_C3089( C1930 C3089 ) C1930_=_C3090( C1930 C3090 ) C1935_=_C2133( C1935 C2133 ) \nC1935_=_C2159( C1935 C2159 ) C1935_=_C2805( C1935 C2805 ) C1935_=_C2994( C1935 C2994 ) C1935_=_C3085( C1935 C3085 ) C1935_=_C3167( C1935 C3167 ) C1935_=_C3233( C1935 C3233 ) \nC1935_=_C3265( C1935 C3265 ) C1935_=_C3330( C1935 C3330 ) C1935_=_C3398( C1935 C3398 ) C1935_=_C3565( C1935 C3565 ) C1935_=_C3678( C1935 C3678 ) C1935_=_C3680( C1935 C3680 ) \nC1935_=_C3681( C1935 C3681 ) C1935_=_C3683( C1935 C3683 ) C2026_=_C2033( C2026 C2033 ) C2026_=_C2043( C2026 C2043 ) C2026_=_C2106( C2026 C2106 ) C2026_=_C2296( C2026 C2296 ) \nC2026_=_C2297( C2026 C2297 ) C2026_=_C2298( C2026 C2298 ) C2026_=_C2299( C2026 C2299 ) C2026_=_C2301( C2026 C2301 ) C2026_=_C2302( C2026 C2302 ) C2026_=_C2303( C2026 C2303 ) \nC2026_=_C2304( C2026 C2304 ) C2026_=_C2305( C2026 C2305 ) C2026_=_C2306( C2026 C2306 ) C2026_=_C2307( C2026 C2307 ) C2026_=_C2308( C2026 C2308 ) C2026_=_C2309( C2026 C2309 ) \nC2026_=_C2310( C2026 C2310 ) C2026_=_C2311( C2026 C2311 ) C2026_=_C2312( C2026 C2312 ) C2026_=_C2313( C2026 C2313 ) C2026_=_C2314( C2026 C2314 ) C2033_=_C2043( C2033 C2043 ) \nC2033_=_C2173( C2033 C2173 ) C2033_=_C2390( C2033 C2390 ) C2033_=_C2478( C2033 C2478 ) C2033_=_C2495( C2033 C2495 ) C2033_=_C2842( C2033 C2842 ) C2033_=_C3134( C2033 C3134 ) \nC2033_=_C3149( C2033 C3149 ) C2033_=_C3274( C2033 C3274 ) C2033_=_C3275( C2033 C3275 ) C2033_=_C3276( C2033 C3276 ) C2033_=_C3277( C2033 C3277 ) C2033_=_C3278( C2033 C3278 ) \nC2033_=_C3279( C2033 C3279 ) C2033_=_C3280( C2033 C3280 ) C2033_=_C3281( C2033 C3281 ) C2033_=_C3282( C2033 C3282 ) C2033_=_C3283( C2033 C3283 ) C2033_=_C3284( C2033 C3284 ) \nC2033_=_C3285( C2033 C3285 ) C2043_=_C2310( C2043 C2310 ) C2043_=_C2854( C2043 C2854 ) C2043_=_C3241( C2043 C3241 ) C2043_=_C3283( C2043 C3283 ) C2043_=_C3663( C2043 C3663 ) \nC2043_=_C3740( C2043 C3740 ) C2043_=_C4001( C2043 C4001 ) C2043_=_C4003( C2043 C4003 ) C2087_=_C2272( C2087 C2272 ) C2087_=_C2293( C2087 C2293 ) C2087_=_C2364( C2087 C2364 ) \nC2087_=_C2658( C2087 C2658 ) C2087_=_C2724( C2087 C2724 ) C2087_=_C2915( C2087 C2915 ) C2087_=_C3161( C2087 C3161 ) C2087_=_C3320( C2087 C3320 ) C2087_=_C3575( C2087 C3575 ) \nC2087_=_C3586( C2087 C3586 ) C2087_=_C3598( C2087 C3598 ) C2087_=_C3768( C2087 C3768 ) C2087_=_C3807( C2087 C3807 ) C2087_=_C3965( C2087 C3965 ) C2087_=_C3970( C2087 C3970 ) \nC2087_=_C4011( C2087 C4011 ) C2087_=_C4027( C2087 C4027 ) C2087_=_C4060( C2087 C4060 ) C2106_=_C2122( C2106 C2122 ) C2106_=_C2296( C2106 C2296 ) C2106_=_C2297( C2106 C2297 ) \nC2106_=_C2298( C2106 C2298 ) C2106_=_C2299( C2106 C2299 ) C2106_=_C2301( C2106 C2301 ) C2106_=_C2302( C2106 C2302 ) C2106_=_C2303( C2106 C2303 ) C2106_=_C2304( C2106 C2304 ) \nC2106_=_C2305( C2106 C2305 ) C2106_=_C2306( C2106 C2306 ) C2106_=_C2307( C2106 C2307 ) C2106_=_C2308( C2106 C2308 ) C2106_=_C2309( C2106 C2309 ) C2106_=_C2310( C2106 C2310 ) \nC2106_=_C2311( C2106 C2311 ) C2106_=_C2312( C2106 C2312 ) C2106_=_C2313( C2106 C2313 ) C2106_=_C2314( C2106 C2314 ) C2122_=_C3119( C2122 C3119 ) C2122_=_C3162( C2122 C3162 ) \nC2122_=_C3246( C2122 C3246 ) C2122_=_C3536( C2122 C3536 ) C2122_=_C3790( C2122 C3790 ) C2122_=_C4021( C2122 C4021 ) C2122_=_C4052( C2122 C4052 ) C2122_=_C4091( C2122 C4091 ) \nC2122_=_C4094( C2122 C4094 ) C2131_=_C2133( C2131 C2133 ) C2131_=_C2135( C2131 C2135 ) C2131_=_C2145( C2131 C2145 ) C2131_=_C2338( C2131 C2338 ) C2131_=_C2496( C2131 C2496 ) \nC2131_=_C2683( C2131 C2683 ) C2131_=_C2731( C2131 C2731 ) C2131_=_C2920( C2131 C2920 ) C2131_=_C2938( C2131 C2938 ) C2131_=_C3229( C2131 C3229 ) C2131_=_C3336( C2131 C3336 ) \nC2131_=_C3339( C2131 C3339 ) C2131_=_C3340( C2131 C3340 ) C2131_=_C3341( C2131 C3341 ) C2131_=_C3342( C2131 C3342 ) C2131_=_C3344( C2131 C3344 ) C2131_=_C3345( C2131 C3345 ) \nC2131_=_C3346( C2131 C3346 ) C2131_=_C3347( C2131 C3347 ) C2131_=_C3349( C2131 C3349 ) C2133_=_C2135( C2133 C2135 ) C2133_=_C2145( C2133 C2145 ) C2133_=_C2159( C2133 C2159 ) \nC2133_=_C2805( C2133 C2805 ) C2133_=_C2994( C2133 C2994 ) C2133_=_C3085( C2133 C3085 ) C2133_=_C3167( C2133 C3167 ) C2133_=_C3233( C2133 C3233 ) C2133_=_C3265( C2133 C3265 ) \nC2133_=_C3330( C2133 C3330 ) C2133_=_C3398( C2133 C3398 ) C2133_=_C3565( C2133 C3565 ) C2133_=_C3678( C2133 C3678 ) C2133_=_C3680( C2133 C3680 ) C2133_=_C3681( C2133 C3681 ) \nC2133_=_C3683( C2133 C3683 ) C2135_=_C2145( C2135 C2145 ) C2135_=_C2343( C2135 C2343 ) C2135_=_C2502( C2135 C2502 ) C2135_=_C3086( C2135 C3086 ) C2135_=_C3153( C2135 C3153 ) \nC2135_=_C3236( C2135 C3236 ) C2135_=_C3280( C2135 C3280 ) C2135_=_C3567( C2135 C3567 ) C2135_=_C3699( C2135 C3699 ) C2135_=_C3760( C2135 C3760 ) C2135_=_C3761( C2135 C3761 ) \nC2135_=_C3762( C2135 C3762 ) C2135_=_C3763( C2135 C3763 ) C2135_=_C3765( C2135 C3765 ) C2135_=_C3766( C2135 C3766 ) C2135_=_C3767( C2135 C3767 ) C2135_=_C3768( C2135 C3768 ) \nC2135_=_C3770( C2135 C3770 ) C2135_=_C3771( C2135 C3771 ) C2145_=_C2163( C2145 C2163 ) C2145_=_C2273( C2145 C2273 ) C2145_=_C2294( C2145 C2294 ) C2145_=_C2659( C2145 C2659 ) \nC2145_=_C2726( C2145 C2726 ) C2145_=_C3003( C2145 C3003 ) C2145_=_C3164( C2145 C3164 ) C2145_=_C3177( C2145 C3177 ) C2145_=_C3322( C2145 C3322 ) C2145_=_C3576( C2145 C3576 ) \nC2145_=_C3587( C2145 C3587 ) C2145_=_C3683( C2145 C3683 ) C2145_=_C3770( C2145 C3770 ) C2145_=_C3810( C2145 C3810 ) C2145_=_C3848( C2145 C3848 ) C2145_=_C4013( C2145 C4013 ) \nC2145_=_C4062( C2145 C4062 ) C2145_=_C4092( C2145 C4092 ) C2159_=_C2163( C2159 C2163 ) C2159_=_C2805( C2159 C2805 ) C2159_=_C2994( C2159 C2994 ) C2159_=_C3085( C2159 C3085 ) \nC2159_=_C3167( C2159 C3167 ) C2159_=_C3233( C2159 C3233 ) C2159_=_C3265( C2159 C3265 ) C2159_=_C3330( C2159 C3330 ) C2159_=_C3398( C2159 C3398 ) C2159_=_C3565( C2159 C3565 ) \nC2159_=_C3678( C2159 C3678 ) C2159_=_C3680( C2159 C3680 ) C2159_=_C3681( C2159 C3681 ) C2159_=_C3683( C2159 C3683 ) C2163_=_C2273( C2163 C2273 ) C2163_=_C2294( C2163 C2294 ) \nC2163_=_C2659( C2163 C2659 ) C2163_=_C2726( C2163 C2726 ) C2163_=_C3003( C2163 C3003 ) C2163_=_C3164( C2163 C3164 ) C2163_=_C3177( C2163 C3177 ) C2163_=_C3322( C2163 C3322 ) \nC2163_=_C3576( C2163 C3576 ) C2163_=_C3587( C2163 C3587 ) C2163_=_C3683( C2163 C3683 ) C2163_=_C3770( C2163 C3770 ) C2163_=_C3810( C2163 C3810 ) C2163_=_C3848( C2163 C3848 ) \nC2163_=_C4013( C2163 C4013 ) C2163_=_C4062( C2163 C4062 ) C2163_=_C4092( C2163 C4092 ) C2173_=_C2390( C2173 C2390 ) C2173_=_C2478( C2173 C2478 ) C2173_=_C2495( C2173 C2495 ) \nC2173_=_C2842( C2173 C2842 ) C2173_=_C3134( C2173 C3134 ) C2173_=_C3149( C2173 C3149 ) C2173_=_C3274( C2173 C3274 ) C2173_=_C3275( C2173 C3275 ) C2173_=_C3276( C2173 C3276 ) \nC2173_=_C3277( C2173 C3277 ) C2173_=_C3278( C2173 C3278 ) C2173_=_C3279( C2173 C3279 ) C2173_=_C3280( C2173 C3280 ) C2173_=_C3281( C2173 C3281 ) C2173_=_C3282( C2173 C3282 ) \nC2173_=_C3283( C2173 C3283 ) C2173_=_C3284( C2173 C3284 ) C2173_=_C3285( C2173 C3285 ) C2219_=_C2575( C2219 C2575 ) C2219_=_C3080( C2219 C3080 ) C2219_=_C3150( C2219 C3150 ) \nC2219_=_C3192( C2219 C3192 ) C2219_=_C3228( C2219 C3228 ) C2219_=_C3274( C2219 C3274 ) C2219_=_C3306( C2219 C3306 ) C2219_=_C3307( C2219 C3307 ) C2219_=_C3312( C2219 C3312 ) \nC2219_=_C3313( C2219 C3313 ) C2219_=_C3314( C2219 C3314 ) C2219_=_C3315( C2219 C3315 ) C2219_=_C3316( C2219 C3316 ) C2219_=_C3318( C2219 C3318 ) C2219_=_C3319( C2219 C3319 ) \nC2219_=_C3320( C2219 C3320 ) C2219_=_C3322( C2219 C3322 ) C2252_=_C2257( C2252 C2257 ) C2252_=_C2272( C2252 C2272 ) C2252_=_C2273( C2252 C2273 ) C2252_=_C2274( C2252 C2274 ) \nC2252_=_C2365( C2252 C2365 ) C2252_=_C2366( C2252 C2366 ) C2252_=_C2367( C2252 C2367 ) C2252_=_C2368( C2252 C2368 ) C2252_=_C2369( C2252 C2369 ) C2252_=_C2370( C2252 C2370 ) \nC2252_=_C2372( C2252 C2372 ) C2252_=_C2373( C2252 C2373 ) C2252_=_C2374( C2252 C2374 ) C2252_=_C2375( C2252 C2375 ) C2252_=_C2376( C2252 C2376 ) C2252_=_C2377( C2252 C2377 ) \nC2252_=_C2378( C2252 C2378 ) C2252_=_C2379( C2252 C2379 ) C2252_=_C2380( C2252 C2380 ) C2252_=_C2381( C2252 C2381 ) C2252_=_C2383( C2252 C2383 ) C2257_=_C2272( C2257 C2272 ) \nC2257_=_C2273( C2257 C2273 ) C2257_=_C2281( C2257 C2281 ) C2257_=_C2647( C2257 C2647 ) C2257_=_C2713( C2257 C2713 ) C2257_=_C2795( C2257 C2795 ) C2257_=_C3077( C2257 C3077 ) \nC2257_=_C3078( C2257 C3078 ) C2257_=_C3080( C2257 C3080 ) C2257_=_C3081( C2257 C3081 ) C2257_=_C3082( C2257 C3082 ) C2257_=_C3083( C2257 C3083 ) C2257_=_C3084( C2257 C3084 ) \nC2257_=_C3085( C2257 C3085 ) C2257_=_C3086( C2257 C3086 ) C2257_=_C3087( C2257 C3087 ) C2257_=_C3088( C2257 C3088 ) C2257_=_C3089( C2257 C3089 ) C2257_=_C3090( C2257 C3090 ) \nC2272_=_C2273( C2272 C2273 ) C2272_=_C2293( C2272 C2293 ) C2272_=_C2364( C2272 C2364 ) C2272_=_C2658( C2272 C2658 ) C2272_=_C2724( C2272 C2724 ) C2272_=_C2915( C2272 C2915 ) \nC2272_=_C3161( C2272 C3161 ) C2272_=_C3320( C2272 C3320 ) C2272_=_C3575( C2272 C3575 ) C2272_=_C3586( C2272 C3586 ) C2272_=_C3598( C2272 C3598 ) C2272_=_C3768( C2272 C3768 ) \nC2272_=_C3807( C2272 C3807 ) C2272_=_C3965( C2272 C3965 ) C2272_=_C3970( C2272 C3970 ) C2272_=_C4011( C2272 C4011 ) C2272_=_C4027( C2272 C4027 ) C2272_=_C4060( C2272 C4060 ) \nC2273_=_C2294( C2273 C2294 ) C2273_=_C2659( C2273 C2659 ) C2273_=_C2726( C2273 C2726 ) C2273_=_C3003( C2273 C3003 ) C2273_=_C3164( C2273 C3164 ) C2273_=_C3177( C2273 C3177 ) \nC2273_=_C3322( C2273 C3322 ) C2273_=_C3576( C2273 C3576 ) C2273_=_C3587( C2273 C3587 ) C2273_=_C3683( C2273 C3683 ) C2273_=_C3770( C2273 C3770 ) C2273_=_C3810( C2273 C3810 ) \nC2273_=_C3848( C2273 C3848 ) C2273_=_C4013( C2273 C4013 ) C2273_=_C4062( C2273 C4062 ) C2273_=_C4092( C2273 C4092 ) C2274_=_C2281( C2274 C2281 ) C2274_=_C2293( C2274 C2293 ) \nC2274_=_C2294( C2274 C2294 ) C2274_=_C2365( C2274 C2365 ) C2274_=_C2366( C2274 C2366 ) C2274_=_C2367( C2274 C2367 ) C2274_=_C2368(</w:t>
      </w:r>
    </w:p>
    <w:p>
      <w:pPr>
        <w:pStyle w:val="PreformattedText"/>
        <w:bidi w:val="0"/>
        <w:spacing w:before="0" w:after="0"/>
        <w:jc w:val="left"/>
        <w:rPr/>
      </w:pPr>
      <w:r>
        <w:rPr/>
        <w:t xml:space="preserve"> </w:t>
      </w:r>
      <w:r>
        <w:rPr/>
        <w:t>C2274 C2368 ) C2274_=_C2369( C2274 C2369 ) \nC2274_=_C2370( C2274 C2370 ) C2274_=_C2372( C2274 C2372 ) C2274_=_C2373( C2274 C2373 ) C2274_=_C2374( C2274 C2374 ) C2274_=_C2375( C2274 C2375 ) C2274_=_C2376( C2274 C2376 ) \nC2274_=_C2377( C2274 C2377 ) C2274_=_C2378( C2274 C2378 ) C2274_=_C2379( C2274 C2379 ) C2274_=_C2380( C2274 C2380 ) C2274_=_C2381( C2274 C2381 ) C2274_=_C2383( C2274 C2383 ) \nC2281_=_C2293( C2281 C2293 ) C2281_=_C2294( C2281 C2294 ) C2281_=_C2647( C2281 C2647 ) C2281_=_C2713( C2281 C2713 ) C2281_=_C2795( C2281 C2795 ) C2281_=_C3077( C2281 C3077 ) \nC2281_=_C3078( C2281 C3078 ) C2281_=_C3080( C2281 C3080 ) C2281_=_C3081( C2281 C3081 ) C2281_=_C3082( C2281 C3082 ) C2281_=_C3083( C2281 C3083 ) C2281_=_C3084( C2281 C3084 ) \nC2281_=_C3085( C2281 C3085 ) C2281_=_C3086( C2281 C3086 ) C2281_=_C3087( C2281 C3087 ) C2281_=_C3088( C2281 C3088 ) C2281_=_C3089( C2281 C3089 ) C2281_=_C3090( C2281 C3090 ) \nC2293_=_C2294( C2293 C2294 ) C2293_=_C2364( C2293 C2364 ) C2293_=_C2658( C2293 C2658 ) C2293_=_C2724( C2293 C2724 ) C2293_=_C2915( C2293 C2915 ) C2293_=_C3161( C2293 C3161 ) \nC2293_=_C3320( C2293 C3320 ) C2293_=_C3575( C2293 C3575 ) C2293_=_C3586( C2293 C3586 ) C2293_=_C3598( C2293 C3598 ) C2293_=_C3768( C2293 C3768 ) C2293_=_C3807( C2293 C3807 ) \nC2293_=_C3965( C2293 C3965 ) C2293_=_C3970( C2293 C3970 ) C2293_=_C4011( C2293 C4011 ) C2293_=_C4027( C2293 C4027 ) C2293_=_C4060( C2293 C4060 ) C2294_=_C2659( C2294 C2659 ) \nC2294_=_C2726( C2294 C2726 ) C2294_=_C3003( C2294 C3003 ) C2294_=_C3164( C2294 C3164 ) C2294_=_C3177( C2294 C3177 ) C2294_=_C3322( C2294 C3322 ) C2294_=_C3576( C2294 C3576 ) \nC2294_=_C3587( C2294 C3587 ) C2294_=_C3683( C2294 C3683 ) C2294_=_C3770( C2294 C3770 ) C2294_=_C3810( C2294 C3810 ) C2294_=_C3848( C2294 C3848 ) C2294_=_C4013( C2294 C4013 ) \nC2294_=_C4062( C2294 C4062 ) C2294_=_C4092( C2294 C4092 ) C2296_=_C2297( C2296 C2297 ) C2296_=_C2298( C2296 C2298 ) C2296_=_C2299( C2296 C2299 ) C2296_=_C2301( C2296 C2301 ) \nC2296_=_C2302( C2296 C2302 ) C2296_=_C2303( C2296 C2303 ) C2296_=_C2304( C2296 C2304 ) C2296_=_C2305( C2296 C2305 ) C2296_=_C2306( C2296 C2306 ) C2296_=_C2307( C2296 C2307 ) \nC2296_=_C2308( C2296 C2308 ) C2296_=_C2309( C2296 C2309 ) C2296_=_C2310( C2296 C2310 ) C2296_=_C2311( C2296 C2311 ) C2296_=_C2312( C2296 C2312 ) C2296_=_C2313( C2296 C2313 ) \nC2296_=_C2314( C2296 C2314 ) C2297_=_C2298( C2297 C2298 ) C2297_=_C2299( C2297 C2299 ) C2297_=_C2301( C2297 C2301 ) C2297_=_C2302( C2297 C2302 ) C2297_=_C2303( C2297 C2303 ) \nC2297_=_C2304( C2297 C2304 ) C2297_=_C2305( C2297 C2305 ) C2297_=_C2306( C2297 C2306 ) C2297_=_C2307( C2297 C2307 ) C2297_=_C2308( C2297 C2308 ) C2297_=_C2309( C2297 C2309 ) \nC2297_=_C2310( C2297 C2310 ) C2297_=_C2311( C2297 C2311 ) C2297_=_C2312( C2297 C2312 ) C2297_=_C2313( C2297 C2313 ) C2297_=_C2314( C2297 C2314 ) C2297_=_C2365( C2297 C2365 ) \nC2298_=_C2299( C2298 C2299 ) C2298_=_C2301( C2298 C2301 ) C2298_=_C2302( C2298 C2302 ) C2298_=_C2303( C2298 C2303 ) C2298_=_C2304( C2298 C2304 ) C2298_=_C2305( C2298 C2305 ) \nC2298_=_C2306( C2298 C2306 ) C2298_=_C2307( C2298 C2307 ) C2298_=_C2308( C2298 C2308 ) C2298_=_C2309( C2298 C2309 ) C2298_=_C2310( C2298 C2310 ) C2298_=_C2311( C2298 C2311 ) \nC2298_=_C2312( C2298 C2312 ) C2298_=_C2313( C2298 C2313 ) C2298_=_C2314( C2298 C2314 ) C2298_=_C2370( C2298 C2370 ) C2299_=_C2301( C2299 C2301 ) C2299_=_C2302( C2299 C2302 ) \nC2299_=_C2303( C2299 C2303 ) C2299_=_C2304( C2299 C2304 ) C2299_=_C2305( C2299 C2305 ) C2299_=_C2306( C2299 C2306 ) C2299_=_C2307( C2299 C2307 ) C2299_=_C2308( C2299 C2308 ) \nC2299_=_C2309( C2299 C2309 ) C2299_=_C2310( C2299 C2310 ) C2299_=_C2311( C2299 C2311 ) C2299_=_C2312( C2299 C2312 ) C2299_=_C2313( C2299 C2313 ) C2299_=_C2314( C2299 C2314 ) \nC2299_=_C2842( C2299 C2842 ) C2299_=_C2854( C2299 C2854 ) C2301_=_C2302( C2301 C2302 ) C2301_=_C2303( C2301 C2303 ) C2301_=_C2304( C2301 C2304 ) C2301_=_C2305( C2301 C2305 ) \nC2301_=_C2306( C2301 C2306 ) C2301_=_C2307( C2301 C2307 ) C2301_=_C2308( C2301 C2308 ) C2301_=_C2309( C2301 C2309 ) C2301_=_C2310( C2301 C2310 ) C2301_=_C2311( C2301 C2311 ) \nC2301_=_C2312( C2301 C2312 ) C2301_=_C2313( C2301 C2313 ) C2301_=_C2314( C2301 C2314 ) C2301_=_C2374( C2301 C2374 ) C2301_=_C3536( C2301 C3536 ) C2302_=_C2303( C2302 C2303 ) \nC2302_=_C2304( C2302 C2304 ) C2302_=_C2305( C2302 C2305 ) C2302_=_C2306( C2302 C2306 ) C2302_=_C2307( C2302 C2307 ) C2302_=_C2308( C2302 C2308 ) C2302_=_C2309( C2302 C2309 ) \nC2302_=_C2310( C2302 C2310 ) C2302_=_C2311( C2302 C2311 ) C2302_=_C2312( C2302 C2312 ) C2302_=_C2313( C2302 C2313 ) C2302_=_C2314( C2302 C2314 ) C2303_=_C2304( C2303 C2304 ) \nC2303_=_C2305( C2303 C2305 ) C2303_=_C2306( C2303 C2306 ) C2303_=_C2307( C2303 C2307 ) C2303_=_C2308( C2303 C2308 ) C2303_=_C2309( C2303 C2309 ) C2303_=_C2310( C2303 C2310 ) \nC2303_=_C2311( C2303 C2311 ) C2303_=_C2312( C2303 C2312 ) C2303_=_C2313( C2303 C2313 ) C2303_=_C2314( C2303 C2314 ) C2303_=_C3278( C2303 C3278 ) C2303_=_C3663( C2303 C3663 ) \nC2304_=_C2305( C2304 C2305 ) C2304_=_C2306( C2304 C2306 ) C2304_=_C2307( C2304 C2307 ) C2304_=_C2308( C2304 C2308 ) C2304_=_C2309( C2304 C2309 ) C2304_=_C2310( C2304 C2310 ) \nC2304_=_C2311( C2304 C2311 ) C2304_=_C2312( C2304 C2312 ) C2304_=_C2313( C2304 C2313 ) C2304_=_C2314( C2304 C2314 ) C2305_=_C2306( C2305 C2306 ) C2305_=_C2307( C2305 C2307 ) \nC2305_=_C2308( C2305 C2308 ) C2305_=_C2309( C2305 C2309 ) C2305_=_C2310( C2305 C2310 ) C2305_=_C2311( C2305 C2311 ) C2305_=_C2312( C2305 C2312 ) C2305_=_C2313( C2305 C2313 ) \nC2305_=_C2314( C2305 C2314 ) C2305_=_C3279( C2305 C3279 ) C2305_=_C3740( C2305 C3740 ) C2306_=_C2307( C2306 C2307 ) C2306_=_C2308( C2306 C2308 ) C2306_=_C2309( C2306 C2309 ) \nC2306_=_C2310( C2306 C2310 ) C2306_=_C2311( C2306 C2311 ) C2306_=_C2312( C2306 C2312 ) C2306_=_C2313( C2306 C2313 ) C2306_=_C2314( C2306 C2314 ) C2306_=_C2376( C2306 C2376 ) \nC2307_=_C2308( C2307 C2308 ) C2307_=_C2309( C2307 C2309 ) C2307_=_C2310( C2307 C2310 ) C2307_=_C2311( C2307 C2311 ) C2307_=_C2312( C2307 C2312 ) C2307_=_C2313( C2307 C2313 ) \nC2307_=_C2314( C2307 C2314 ) C2307_=_C3678( C2307 C3678 ) C2307_=_C3848( C2307 C3848 ) C2308_=_C2309( C2308 C2309 ) C2308_=_C2310( C2308 C2310 ) C2308_=_C2311( C2308 C2311 ) \nC2308_=_C2312( C2308 C2312 ) C2308_=_C2313( C2308 C2313 ) C2308_=_C2314( C2308 C2314 ) C2309_=_C2310( C2309 C2310 ) C2309_=_C2311( C2309 C2311 ) C2309_=_C2312( C2309 C2312 ) \nC2309_=_C2313( C2309 C2313 ) C2309_=_C2314( C2309 C2314 ) C2310_=_C2311( C2310 C2311 ) C2310_=_C2312( C2310 C2312 ) C2310_=_C2313( C2310 C2313 ) C2310_=_C2314( C2310 C2314 ) \nC2310_=_C2854( C2310 C2854 ) C2310_=_C3241( C2310 C3241 ) C2310_=_C3283( C2310 C3283 ) C2310_=_C3663( C2310 C3663 ) C2310_=_C3740( C2310 C3740 ) C2310_=_C4001( C2310 C4001 ) \nC2310_=_C4003( C2310 C4003 ) C2311_=_C2312( C2311 C2312 ) C2311_=_C2313( C2311 C2313 ) C2311_=_C2314( C2311 C2314 ) C2311_=_C4021( C2311 C4021 ) C2312_=_C2313( C2312 C2313 ) \nC2312_=_C2314( C2312 C2314 ) C2312_=_C3089( C2312 C3089 ) C2312_=_C3680( C2312 C3680 ) C2312_=_C4052( C2312 C4052 ) C2313_=_C2314( C2313 C2314 ) C2313_=_C2379( C2313 C2379 ) \nC2313_=_C3345( C2313 C3345 ) C2313_=_C3615( C2313 C3615 ) C2314_=_C2381( C2314 C2381 ) C2338_=_C2343( C2338 C2343 ) C2338_=_C2496( C2338 C2496 ) C2338_=_C2683( C2338 C2683 ) \nC2338_=_C2731( C2338 C2731 ) C2338_=_C2920( C2338 C2920 ) C2338_=_C2938( C2338 C2938 ) C2338_=_C3229( C2338 C3229 ) C2338_=_C3336( C2338 C3336 ) C2338_=_C3339( C2338 C3339 ) \nC2338_=_C3340( C2338 C3340 ) C2338_=_C3341( C2338 C3341 ) C2338_=_C3342( C2338 C3342 ) C2338_=_C3344( C2338 C3344 ) C2338_=_C3345( C2338 C3345 ) C2338_=_C3346( C2338 C3346 ) \nC2338_=_C3347( C2338 C3347 ) C2338_=_C3349( C2338 C3349 ) C2343_=_C2502( C2343 C2502 ) C2343_=_C3086( C2343 C3086 ) C2343_=_C3153( C2343 C3153 ) C2343_=_C3236( C2343 C3236 ) \nC2343_=_C3280( C2343 C3280 ) C2343_=_C3567( C2343 C3567 ) C2343_=_C3699( C2343 C3699 ) C2343_=_C3760( C2343 C3760 ) C2343_=_C3761( C2343 C3761 ) C2343_=_C3762( C2343 C3762 ) \nC2343_=_C3763( C2343 C3763 ) C2343_=_C3765( C2343 C3765 ) C2343_=_C3766( C2343 C3766 ) C2343_=_C3767( C2343 C3767 ) C2343_=_C3768( C2343 C3768 ) C2343_=_C3770( C2343 C3770 ) \nC2343_=_C3771( C2343 C3771 ) C2364_=_C2658( C2364 C2658 ) C2364_=_C2724( C2364 C2724 ) C2364_=_C2915( C2364 C2915 ) C2364_=_C3161( C2364 C3161 ) C2364_=_C3320( C2364 C3320 ) \nC2364_=_C3575( C2364 C3575 ) C2364_=_C3586( C2364 C3586 ) C2364_=_C3598( C2364 C3598 ) C2364_=_C3768( C2364 C3768 ) C2364_=_C3807( C2364 C3807 ) C2364_=_C3965( C2364 C3965 ) \nC2364_=_C3970( C2364 C3970 ) C2364_=_C4011( C2364 C4011 ) C2364_=_C4027( C2364 C4027 ) C2364_=_C4060( C2364 C4060 ) C2365_=_C2366( C2365 C2366 ) C2365_=_C2367( C2365 C2367 ) \nC2365_=_C2368( C2365 C2368 ) C2365_=_C2369( C2365 C2369 ) C2365_=_C2370( C2365 C2370 ) C2365_=_C2372( C2365 C2372 ) C2365_=_C2373( C2365 C2373 ) C2365_=_C2374( C2365 C2374 ) \nC2365_=_C2375( C2365 C2375 ) C2365_=_C2376( C2365 C2376 ) C2365_=_C2377( C2365 C2377 ) C2365_=_C2378( C2365 C2378 ) C2365_=_C2379( C2365 C2379 ) C2365_=_C2380( C2365 C2380 ) \nC2365_=_C2381( C2365 C2381 ) C2365_=_C2383( C2365 C2383 ) C2366_=_C2367( C2366 C2367 ) C2366_=_C2368( C2366 C2368 ) C2366_=_C2369( C2366 C2369 ) C2366_=_C2370( C2366 C2370 ) \nC2366_=_C2372( C2366 C2372 ) C2366_=_C2373( C2366 C2373 ) C2366_=_C2374( C2366 C2374 ) C2366_=_C2375( C2366 C2375 ) C2366_=_C2376( C2366 C2376 ) C2366_=_C2377( C2366 C2377 ) \nC2366_=_C2378( C2366 C2378 ) C2366_=_C2379( C2366 C2379 ) C2366_=_C2380( C2366 C2380 ) C2366_=_C2381( C2366 C2381 ) C2366_=_C2383( C2366 C2383 ) C2367_=_C2368( C2367 C2368 ) \nC2367_=_C2369( C2367 C2369 ) C2367_=_C2370( C2367 C2370 ) C2367_=_C2372( C2367 C2372 ) C2367_=_C2373( C2367 C2373 ) C2367_=_C2374( C2367 C2374 ) C2367_=_C2375( C2367 C2375 ) \nC2367_=_C2376( C2367 C2376 ) C2367_=_C2377( C2367 C2377 ) C2367_=_C2378( C2367 C2378 ) C2367_=_C2379( C2367 C2379 ) C2367_=_C2380( C2367 C2380 ) C2367_=_C2381( C2367 C2381 ) \nC2367_=_C2383(</w:t>
      </w:r>
    </w:p>
    <w:p>
      <w:pPr>
        <w:pStyle w:val="PreformattedText"/>
        <w:bidi w:val="0"/>
        <w:spacing w:before="0" w:after="0"/>
        <w:jc w:val="left"/>
        <w:rPr/>
      </w:pPr>
      <w:r>
        <w:rPr/>
        <w:t xml:space="preserve"> </w:t>
      </w:r>
      <w:r>
        <w:rPr/>
        <w:t>C2367 C2383 ) C2367_=_C2647( C2367 C2647 ) C2367_=_C2658( C2367 C2658 ) C2367_=_C2659( C2367 C2659 ) C2368_=_C2369( C2368 C2369 ) C2368_=_C2370( C2368 C2370 ) \nC2368_=_C2372( C2368 C2372 ) C2368_=_C2373( C2368 C2373 ) C2368_=_C2374( C2368 C2374 ) C2368_=_C2375( C2368 C2375 ) C2368_=_C2376( C2368 C2376 ) C2368_=_C2377( C2368 C2377 ) \nC2368_=_C2378( C2368 C2378 ) C2368_=_C2379( C2368 C2379 ) C2368_=_C2380( C2368 C2380 ) C2368_=_C2381( C2368 C2381 ) C2368_=_C2383( C2368 C2383 ) C2369_=_C2370( C2369 C2370 ) \nC2369_=_C2372( C2369 C2372 ) C2369_=_C2373( C2369 C2373 ) C2369_=_C2374( C2369 C2374 ) C2369_=_C2375( C2369 C2375 ) C2369_=_C2376( C2369 C2376 ) C2369_=_C2377( C2369 C2377 ) \nC2369_=_C2378( C2369 C2378 ) C2369_=_C2379( C2369 C2379 ) C2369_=_C2380( C2369 C2380 ) C2369_=_C2381( C2369 C2381 ) C2369_=_C2383( C2369 C2383 ) C2369_=_C2713( C2369 C2713 ) \nC2369_=_C2724( C2369 C2724 ) C2369_=_C2726( C2369 C2726 ) C2370_=_C2372( C2370 C2372 ) C2370_=_C2373( C2370 C2373 ) C2370_=_C2374( C2370 C2374 ) C2370_=_C2375( C2370 C2375 ) \nC2370_=_C2376( C2370 C2376 ) C2370_=_C2377( C2370 C2377 ) C2370_=_C2378( C2370 C2378 ) C2370_=_C2379( C2370 C2379 ) C2370_=_C2380( C2370 C2380 ) C2370_=_C2381( C2370 C2381 ) \nC2370_=_C2383( C2370 C2383 ) C2372_=_C2373( C2372 C2373 ) C2372_=_C2374( C2372 C2374 ) C2372_=_C2375( C2372 C2375 ) C2372_=_C2376( C2372 C2376 ) C2372_=_C2377( C2372 C2377 ) \nC2372_=_C2378( C2372 C2378 ) C2372_=_C2379( C2372 C2379 ) C2372_=_C2380( C2372 C2380 ) C2372_=_C2381( C2372 C2381 ) C2372_=_C2383( C2372 C2383 ) C2372_=_C3167( C2372 C3167 ) \nC2372_=_C3177( C2372 C3177 ) C2373_=_C2374( C2373 C2374 ) C2373_=_C2375( C2373 C2375 ) C2373_=_C2376( C2373 C2376 ) C2373_=_C2377( C2373 C2377 ) C2373_=_C2378( C2373 C2378 ) \nC2373_=_C2379( C2373 C2379 ) C2373_=_C2380( C2373 C2380 ) C2373_=_C2381( C2373 C2381 ) C2373_=_C2383( C2373 C2383 ) C2373_=_C3306( C2373 C3306 ) C2374_=_C2375( C2374 C2375 ) \nC2374_=_C2376( C2374 C2376 ) C2374_=_C2377( C2374 C2377 ) C2374_=_C2378( C2374 C2378 ) C2374_=_C2379( C2374 C2379 ) C2374_=_C2380( C2374 C2380 ) C2374_=_C2381( C2374 C2381 ) \nC2374_=_C2383( C2374 C2383 ) C2374_=_C3536( C2374 C3536 ) C2375_=_C2376( C2375 C2376 ) C2375_=_C2377( C2375 C2377 ) C2375_=_C2378( C2375 C2378 ) C2375_=_C2379( C2375 C2379 ) \nC2375_=_C2380( C2375 C2380 ) C2375_=_C2381( C2375 C2381 ) C2375_=_C2383( C2375 C2383 ) C2375_=_C3084( C2375 C3084 ) C2375_=_C3586( C2375 C3586 ) C2375_=_C3587( C2375 C3587 ) \nC2376_=_C2377( C2376 C2377 ) C2376_=_C2378( C2376 C2378 ) C2376_=_C2379( C2376 C2379 ) C2376_=_C2380( C2376 C2380 ) C2376_=_C2381( C2376 C2381 ) C2376_=_C2383( C2376 C2383 ) \nC2377_=_C2378( C2377 C2378 ) C2377_=_C2379( C2377 C2379 ) C2377_=_C2380( C2377 C2380 ) C2377_=_C2381( C2377 C2381 ) C2377_=_C2383( C2377 C2383 ) C2377_=_C3088( C2377 C3088 ) \nC2377_=_C4011( C2377 C4011 ) C2377_=_C4013( C2377 C4013 ) C2378_=_C2379( C2378 C2379 ) C2378_=_C2380( C2378 C2380 ) C2378_=_C2381( C2378 C2381 ) C2378_=_C2383( C2378 C2383 ) \nC2379_=_C2380( C2379 C2380 ) C2379_=_C2381( C2379 C2381 ) C2379_=_C2383( C2379 C2383 ) C2379_=_C3345( C2379 C3345 ) C2379_=_C3615( C2379 C3615 ) C2380_=_C2381( C2380 C2381 ) \nC2380_=_C2383( C2380 C2383 ) C2381_=_C2383( C2381 C2383 ) C2383_=_C4003( C2383 C4003 ) C2390_=_C2478( C2390 C2478 ) C2390_=_C2495( C2390 C2495 ) C2390_=_C2842( C2390 C2842 ) \nC2390_=_C3134( C2390 C3134 ) C2390_=_C3149( C2390 C3149 ) C2390_=_C3274( C2390 C3274 ) C2390_=_C3275( C2390 C3275 ) C2390_=_C3276( C2390 C3276 ) C2390_=_C3277( C2390 C3277 ) \nC2390_=_C3278( C2390 C3278 ) C2390_=_C3279( C2390 C3279 ) C2390_=_C3280( C2390 C3280 ) C2390_=_C3281( C2390 C3281 ) C2390_=_C3282( C2390 C3282 ) C2390_=_C3283( C2390 C3283 ) \nC2390_=_C3284( C2390 C3284 ) C2390_=_C3285( C2390 C3285 ) C2478_=_C2495( C2478 C2495 ) C2478_=_C2842( C2478 C2842 ) C2478_=_C3134( C2478 C3134 ) C2478_=_C3149( C2478 C3149 ) \nC2478_=_C3274( C2478 C3274 ) C2478_=_C3275( C2478 C3275 ) C2478_=_C3276( C2478 C3276 ) C2478_=_C3277( C2478 C3277 ) C2478_=_C3278( C2478 C3278 ) C2478_=_C3279( C2478 C3279 ) \nC2478_=_C3280( C2478 C3280 ) C2478_=_C3281( C2478 C3281 ) C2478_=_C3282( C2478 C3282 ) C2478_=_C3283( C2478 C3283 ) C2478_=_C3284( C2478 C3284 ) C2478_=_C3285( C2478 C3285 ) \nC2495_=_C2496( C2495 C2496 ) C2495_=_C2501( C2495 C2501 ) C2495_=_C2502( C2495 C2502 ) C2495_=_C2842( C2495 C2842 ) C2495_=_C3134( C2495 C3134 ) C2495_=_C3149( C2495 C3149 ) \nC2495_=_C3274( C2495 C3274 ) C2495_=_C3275( C2495 C3275 ) C2495_=_C3276( C2495 C3276 ) C2495_=_C3277( C2495 C3277 ) C2495_=_C3278( C2495 C3278 ) C2495_=_C3279( C2495 C3279 ) \nC2495_=_C3280( C2495 C3280 ) C2495_=_C3281( C2495 C3281 ) C2495_=_C3282( C2495 C3282 ) C2495_=_C3283( C2495 C3283 ) C2495_=_C3284( C2495 C3284 ) C2495_=_C3285( C2495 C3285 ) \nC2496_=_C2501( C2496 C2501 ) C2496_=_C2502( C2496 C2502 ) C2496_=_C2683( C2496 C2683 ) C2496_=_C2731( C2496 C2731 ) C2496_=_C2920( C2496 C2920 ) C2496_=_C2938( C2496 C2938 ) \nC2496_=_C3229( C2496 C3229 ) C2496_=_C3336( C2496 C3336 ) C2496_=_C3339( C2496 C3339 ) C2496_=_C3340( C2496 C3340 ) C2496_=_C3341( C2496 C3341 ) C2496_=_C3342( C2496 C3342 ) \nC2496_=_C3344( C2496 C3344 ) C2496_=_C3345( C2496 C3345 ) C2496_=_C3346( C2496 C3346 ) C2496_=_C3347( C2496 C3347 ) C2496_=_C3349( C2496 C3349 ) C2501_=_C2502( C2501 C2502 ) \nC2501_=_C2562( C2501 C2562 ) C2501_=_C2581( C2501 C2581 ) C2501_=_C2702( C2501 C2702 ) C2501_=_C3071( C2501 C3071 ) C2501_=_C3180( C2501 C3180 ) C2501_=_C3235( C2501 C3235 ) \nC2501_=_C3373( C2501 C3373 ) C2501_=_C3432( C2501 C3432 ) C2501_=_C3551( C2501 C3551 ) C2501_=_C3752( C2501 C3752 ) C2501_=_C3753( C2501 C3753 ) C2501_=_C3754( C2501 C3754 ) \nC2501_=_C3755( C2501 C3755 ) C2501_=_C3757( C2501 C3757 ) C2501_=_C3758( C2501 C3758 ) C2502_=_C3086( C2502 C3086 ) C2502_=_C3153( C2502 C3153 ) C2502_=_C3236( C2502 C3236 ) \nC2502_=_C3280( C2502 C3280 ) C2502_=_C3567( C2502 C3567 ) C2502_=_C3699( C2502 C3699 ) C2502_=_C3760( C2502 C3760 ) C2502_=_C3761( C2502 C3761 ) C2502_=_C3762( C2502 C3762 ) \nC2502_=_C3763( C2502 C3763 ) C2502_=_C3765( C2502 C3765 ) C2502_=_C3766( C2502 C3766 ) C2502_=_C3767( C2502 C3767 ) C2502_=_C3768( C2502 C3768 ) C2502_=_C3770( C2502 C3770 ) \nC2502_=_C3771( C2502 C3771 ) C2562_=_C2581( C2562 C2581 ) C2562_=_C2702( C2562 C2702 ) C2562_=_C3071( C2562 C3071 ) C2562_=_C3180( C2562 C3180 ) C2562_=_C3235( C2562 C3235 ) \nC2562_=_C3373( C2562 C3373 ) C2562_=_C3432( C2562 C3432 ) C2562_=_C3551( C2562 C3551 ) C2562_=_C3752( C2562 C3752 ) C2562_=_C3753( C2562 C3753 ) C2562_=_C3754( C2562 C3754 ) \nC2562_=_C3755( C2562 C3755 ) C2562_=_C3757( C2562 C3757 ) C2562_=_C3758( C2562 C3758 ) C2575_=_C2580( C2575 C2580 ) C2575_=_C2581( C2575 C2581 ) C2575_=_C3080( C2575 C3080 ) \nC2575_=_C3150( C2575 C3150 ) C2575_=_C3192( C2575 C3192 ) C2575_=_C3228( C2575 C3228 ) C2575_=_C3274( C2575 C3274 ) C2575_=_C3306( C2575 C3306 ) C2575_=_C3307( C2575 C3307 ) \nC2575_=_C3312( C2575 C3312 ) C2575_=_C3313( C2575 C3313 ) C2575_=_C3314( C2575 C3314 ) C2575_=_C3315( C2575 C3315 ) C2575_=_C3316( C2575 C3316 ) C2575_=_C3318( C2575 C3318 ) \nC2575_=_C3319( C2575 C3319 ) C2575_=_C3320( C2575 C3320 ) C2575_=_C3322( C2575 C3322 ) C2580_=_C2581( C2580 C2581 ) C2580_=_C2684( C2580 C2684 ) C2580_=_C2733( C2580 C2733 ) \nC2580_=_C2922( C2580 C2922 ) C2580_=_C2940( C2580 C2940 ) C2580_=_C3069( C2580 C3069 ) C2580_=_C3232( C2580 C3232 ) C2580_=_C3369( C2580 C3369 ) C2580_=_C3430( C2580 C3430 ) \nC2580_=_C3612( C2580 C3612 ) C2580_=_C3613( C2580 C3613 ) C2580_=_C3615( C2580 C3615 ) C2580_=_C3616( C2580 C3616 ) C2580_=_C3617( C2580 C3617 ) C2581_=_C2702( C2581 C2702 ) \nC2581_=_C3071( C2581 C3071 ) C2581_=_C3180( C2581 C3180 ) C2581_=_C3235( C2581 C3235 ) C2581_=_C3373( C2581 C3373 ) C2581_=_C3432( C2581 C3432 ) C2581_=_C3551( C2581 C3551 ) \nC2581_=_C3752( C2581 C3752 ) C2581_=_C3753( C2581 C3753 ) C2581_=_C3754( C2581 C3754 ) C2581_=_C3755( C2581 C3755 ) C2581_=_C3757( C2581 C3757 ) C2581_=_C3758( C2581 C3758 ) \nC2647_=_C2658( C2647 C2658 ) C2647_=_C2659( C2647 C2659 ) C2647_=_C2713( C2647 C2713 ) C2647_=_C2795( C2647 C2795 ) C2647_=_C3077( C2647 C3077 ) C2647_=_C3078( C2647 C3078 ) \nC2647_=_C3080( C2647 C3080 ) C2647_=_C3081( C2647 C3081 ) C2647_=_C3082( C2647 C3082 ) C2647_=_C3083( C2647 C3083 ) C2647_=_C3084( C2647 C3084 ) C2647_=_C3085( C2647 C3085 ) \nC2647_=_C3086( C2647 C3086 ) C2647_=_C3087( C2647 C3087 ) C2647_=_C3088( C2647 C3088 ) C2647_=_C3089( C2647 C3089 ) C2647_=_C3090( C2647 C3090 ) C2658_=_C2659( C2658 C2659 ) \nC2658_=_C2724( C2658 C2724 ) C2658_=_C2915( C2658 C2915 ) C2658_=_C3161( C2658 C3161 ) C2658_=_C3320( C2658 C3320 ) C2658_=_C3575( C2658 C3575 ) C2658_=_C3586( C2658 C3586 ) \nC2658_=_C3598( C2658 C3598 ) C2658_=_C3768( C2658 C3768 ) C2658_=_C3807( C2658 C3807 ) C2658_=_C3965( C2658 C3965 ) C2658_=_C3970( C2658 C3970 ) C2658_=_C4011( C2658 C4011 ) \nC2658_=_C4027( C2658 C4027 ) C2658_=_C4060( C2658 C4060 ) C2659_=_C2726( C2659 C2726 ) C2659_=_C3003( C2659 C3003 ) C2659_=_C3164( C2659 C3164 ) C2659_=_C3177( C2659 C3177 ) \nC2659_=_C3322( C2659 C3322 ) C2659_=_C3576( C2659 C3576 ) C2659_=_C3587( C2659 C3587 ) C2659_=_C3683( C2659 C3683 ) C2659_=_C3770( C2659 C3770 ) C2659_=_C3810( C2659 C3810 ) \nC2659_=_C3848( C2659 C3848 ) C2659_=_C4013( C2659 C4013 ) C2659_=_C4062( C2659 C4062 ) C2659_=_C4092( C2659 C4092 ) C2683_=_C2684( C2683 C2684 ) C2683_=_C2731( C2683 C2731 ) \nC2683_=_C2920( C2683 C2920 ) C2683_=_C2938( C2683 C2938 ) C2683_=_C3229( C2683 C3229 ) C2683_=_C3336( C2683 C3336 ) C2683_=_C3339( C2683 C3339 ) C2683_=_C3340( C2683 C3340 ) \nC2683_=_C3341( C2683 C3341 ) C2683_=_C3342( C2683 C3342 ) C2683_=_C3344( C2683 C3344 ) C2683_=_C3345( C2683 C3345 ) C2683_=_C3346( C2683 C3346 ) C2683_=_C3347( C2683 C3347 ) \nC2683_=_C3349( C2683 C3349 ) C2684_=_C2733( C2684 C2733 ) C2684_=_C2922( C2684 C2922 ) C2684_=_C2940( C2684 C2940 ) C2684_=_C3069( C2684 C3069 ) C2684_=_C3232( C2684 C3232 ) \nC2684_=_C3369( C2684 C3369 ) C2684_=_C3430( C2684 C3430 ) C2684_=_C3612(</w:t>
      </w:r>
    </w:p>
    <w:p>
      <w:pPr>
        <w:pStyle w:val="PreformattedText"/>
        <w:bidi w:val="0"/>
        <w:spacing w:before="0" w:after="0"/>
        <w:jc w:val="left"/>
        <w:rPr/>
      </w:pPr>
      <w:r>
        <w:rPr/>
        <w:t xml:space="preserve"> </w:t>
      </w:r>
      <w:r>
        <w:rPr/>
        <w:t>C2684 C3612 ) C2684_=_C3613( C2684 C3613 ) C2684_=_C3615( C2684 C3615 ) C2684_=_C3616( C2684 C3616 ) \nC2684_=_C3617( C2684 C3617 ) C2702_=_C3071( C2702 C3071 ) C2702_=_C3180( C2702 C3180 ) C2702_=_C3235( C2702 C3235 ) C2702_=_C3373( C2702 C3373 ) C2702_=_C3432( C2702 C3432 ) \nC2702_=_C3551( C2702 C3551 ) C2702_=_C3752( C2702 C3752 ) C2702_=_C3753( C2702 C3753 ) C2702_=_C3754( C2702 C3754 ) C2702_=_C3755( C2702 C3755 ) C2702_=_C3757( C2702 C3757 ) \nC2702_=_C3758( C2702 C3758 ) C2713_=_C2724( C2713 C2724 ) C2713_=_C2726( C2713 C2726 ) C2713_=_C2795( C2713 C2795 ) C2713_=_C3077( C2713 C3077 ) C2713_=_C3078( C2713 C3078 ) \nC2713_=_C3080( C2713 C3080 ) C2713_=_C3081( C2713 C3081 ) C2713_=_C3082( C2713 C3082 ) C2713_=_C3083( C2713 C3083 ) C2713_=_C3084( C2713 C3084 ) C2713_=_C3085( C2713 C3085 ) \nC2713_=_C3086( C2713 C3086 ) C2713_=_C3087( C2713 C3087 ) C2713_=_C3088( C2713 C3088 ) C2713_=_C3089( C2713 C3089 ) C2713_=_C3090( C2713 C3090 ) C2724_=_C2726( C2724 C2726 ) \nC2724_=_C2915( C2724 C2915 ) C2724_=_C3161( C2724 C3161 ) C2724_=_C3320( C2724 C3320 ) C2724_=_C3575( C2724 C3575 ) C2724_=_C3586( C2724 C3586 ) C2724_=_C3598( C2724 C3598 ) \nC2724_=_C3768( C2724 C3768 ) C2724_=_C3807( C2724 C3807 ) C2724_=_C3965( C2724 C3965 ) C2724_=_C3970( C2724 C3970 ) C2724_=_C4011( C2724 C4011 ) C2724_=_C4027( C2724 C4027 ) \nC2724_=_C4060( C2724 C4060 ) C2726_=_C3003( C2726 C3003 ) C2726_=_C3164( C2726 C3164 ) C2726_=_C3177( C2726 C3177 ) C2726_=_C3322( C2726 C3322 ) C2726_=_C3576( C2726 C3576 ) \nC2726_=_C3587( C2726 C3587 ) C2726_=_C3683( C2726 C3683 ) C2726_=_C3770( C2726 C3770 ) C2726_=_C3810( C2726 C3810 ) C2726_=_C3848( C2726 C3848 ) C2726_=_C4013( C2726 C4013 ) \nC2726_=_C4062( C2726 C4062 ) C2726_=_C4092( C2726 C4092 ) C2731_=_C2733( C2731 C2733 ) C2731_=_C2920( C2731 C2920 ) C2731_=_C2938( C2731 C2938 ) C2731_=_C3229( C2731 C3229 ) \nC2731_=_C3336( C2731 C3336 ) C2731_=_C3339( C2731 C3339 ) C2731_=_C3340( C2731 C3340 ) C2731_=_C3341( C2731 C3341 ) C2731_=_C3342( C2731 C3342 ) C2731_=_C3344( C2731 C3344 ) \nC2731_=_C3345( C2731 C3345 ) C2731_=_C3346( C2731 C3346 ) C2731_=_C3347( C2731 C3347 ) C2731_=_C3349( C2731 C3349 ) C2733_=_C2922( C2733 C2922 ) C2733_=_C2940( C2733 C2940 ) \nC2733_=_C3069( C2733 C3069 ) C2733_=_C3232( C2733 C3232 ) C2733_=_C3369( C2733 C3369 ) C2733_=_C3430( C2733 C3430 ) C2733_=_C3612( C2733 C3612 ) C2733_=_C3613( C2733 C3613 ) \nC2733_=_C3615( C2733 C3615 ) C2733_=_C3616( C2733 C3616 ) C2733_=_C3617( C2733 C3617 ) C2795_=_C2805( C2795 C2805 ) C2795_=_C3077( C2795 C3077 ) C2795_=_C3078( C2795 C3078 ) \nC2795_=_C3080( C2795 C3080 ) C2795_=_C3081( C2795 C3081 ) C2795_=_C3082( C2795 C3082 ) C2795_=_C3083( C2795 C3083 ) C2795_=_C3084( C2795 C3084 ) C2795_=_C3085( C2795 C3085 ) \nC2795_=_C3086( C2795 C3086 ) C2795_=_C3087( C2795 C3087 ) C2795_=_C3088( C2795 C3088 ) C2795_=_C3089( C2795 C3089 ) C2795_=_C3090( C2795 C3090 ) C2805_=_C2994( C2805 C2994 ) \nC2805_=_C3085( C2805 C3085 ) C2805_=_C3167( C2805 C3167 ) C2805_=_C3233( C2805 C3233 ) C2805_=_C3265( C2805 C3265 ) C2805_=_C3330( C2805 C3330 ) C2805_=_C3398( C2805 C3398 ) \nC2805_=_C3565( C2805 C3565 ) C2805_=_C3678( C2805 C3678 ) C2805_=_C3680( C2805 C3680 ) C2805_=_C3681( C2805 C3681 ) C2805_=_C3683( C2805 C3683 ) C2842_=_C2854( C2842 C2854 ) \nC2842_=_C3134( C2842 C3134 ) C2842_=_C3149( C2842 C3149 ) C2842_=_C3274( C2842 C3274 ) C2842_=_C3275( C2842 C3275 ) C2842_=_C3276( C2842 C3276 ) C2842_=_C3277( C2842 C3277 ) \nC2842_=_C3278( C2842 C3278 ) C2842_=_C3279( C2842 C3279 ) C2842_=_C3280( C2842 C3280 ) C2842_=_C3281( C2842 C3281 ) C2842_=_C3282( C2842 C3282 ) C2842_=_C3283( C2842 C3283 ) \nC2842_=_C3284( C2842 C3284 ) C2842_=_C3285( C2842 C3285 ) C2854_=_C3241( C2854 C3241 ) C2854_=_C3283( C2854 C3283 ) C2854_=_C3663( C2854 C3663 ) C2854_=_C3740( C2854 C3740 ) \nC2854_=_C4001( C2854 C4001 ) C2854_=_C4003( C2854 C4003 ) C2915_=_C3161( C2915 C3161 ) C2915_=_C3320( C2915 C3320 ) C2915_=_C3575( C2915 C3575 ) C2915_=_C3586( C2915 C3586 ) \nC2915_=_C3598( C2915 C3598 ) C2915_=_C3768( C2915 C3768 ) C2915_=_C3807( C2915 C3807 ) C2915_=_C3965( C2915 C3965 ) C2915_=_C3970( C2915 C3970 ) C2915_=_C4011( C2915 C4011 ) \nC2915_=_C4027( C2915 C4027 ) C2915_=_C4060( C2915 C4060 ) C2920_=_C2922( C2920 C2922 ) C2920_=_C2938( C2920 C2938 ) C2920_=_C3229( C2920 C3229 ) C2920_=_C3336( C2920 C3336 ) \nC2920_=_C3339( C2920 C3339 ) C2920_=_C3340( C2920 C3340 ) C2920_=_C3341( C2920 C3341 ) C2920_=_C3342( C2920 C3342 ) C2920_=_C3344( C2920 C3344 ) C2920_=_C3345( C2920 C3345 ) \nC2920_=_C3346( C2920 C3346 ) C2920_=_C3347( C2920 C3347 ) C2920_=_C3349( C2920 C3349 ) C2922_=_C2940( C2922 C2940 ) C2922_=_C3069( C2922 C3069 ) C2922_=_C3232( C2922 C3232 ) \nC2922_=_C3369( C2922 C3369 ) C2922_=_C3430( C2922 C3430 ) C2922_=_C3612( C2922 C3612 ) C2922_=_C3613( C2922 C3613 ) C2922_=_C3615( C2922 C3615 ) C2922_=_C3616( C2922 C3616 ) \nC2922_=_C3617( C2922 C3617 ) C2938_=_C2940( C2938 C2940 ) C2938_=_C3229( C2938 C3229 ) C2938_=_C3336( C2938 C3336 ) C2938_=_C3339( C2938 C3339 ) C2938_=_C3340( C2938 C3340 ) \nC2938_=_C3341( C2938 C3341 ) C2938_=_C3342( C2938 C3342 ) C2938_=_C3344( C2938 C3344 ) C2938_=_C3345( C2938 C3345 ) C2938_=_C3346( C2938 C3346 ) C2938_=_C3347( C2938 C3347 ) \nC2938_=_C3349( C2938 C3349 ) C2940_=_C3069( C2940 C3069 ) C2940_=_C3232( C2940 C3232 ) C2940_=_C3369( C2940 C3369 ) C2940_=_C3430( C2940 C3430 ) C2940_=_C3612( C2940 C3612 ) \nC2940_=_C3613( C2940 C3613 ) C2940_=_C3615( C2940 C3615 ) C2940_=_C3616( C2940 C3616 ) C2940_=_C3617( C2940 C3617 ) C2994_=_C3003( C2994 C3003 ) C2994_=_C3085( C2994 C3085 ) \nC2994_=_C3167( C2994 C3167 ) C2994_=_C3233( C2994 C3233 ) C2994_=_C3265( C2994 C3265 ) C2994_=_C3330( C2994 C3330 ) C2994_=_C3398( C2994 C3398 ) C2994_=_C3565( C2994 C3565 ) \nC2994_=_C3678( C2994 C3678 ) C2994_=_C3680( C2994 C3680 ) C2994_=_C3681( C2994 C3681 ) C2994_=_C3683( C2994 C3683 ) C3003_=_C3164( C3003 C3164 ) C3003_=_C3177( C3003 C3177 ) \nC3003_=_C3322( C3003 C3322 ) C3003_=_C3576( C3003 C3576 ) C3003_=_C3587( C3003 C3587 ) C3003_=_C3683( C3003 C3683 ) C3003_=_C3770( C3003 C3770 ) C3003_=_C3810( C3003 C3810 ) \nC3003_=_C3848( C3003 C3848 ) C3003_=_C4013( C3003 C4013 ) C3003_=_C4062( C3003 C4062 ) C3003_=_C4092( C3003 C4092 ) C3069_=_C3071( C3069 C3071 ) C3069_=_C3232( C3069 C3232 ) \nC3069_=_C3369( C3069 C3369 ) C3069_=_C3430( C3069 C3430 ) C3069_=_C3612( C3069 C3612 ) C3069_=_C3613( C3069 C3613 ) C3069_=_C3615( C3069 C3615 ) C3069_=_C3616( C3069 C3616 ) \nC3069_=_C3617( C3069 C3617 ) C3071_=_C3180( C3071 C3180 ) C3071_=_C3235( C3071 C3235 ) C3071_=_C3373( C3071 C3373 ) C3071_=_C3432( C3071 C3432 ) C3071_=_C3551( C3071 C3551 ) \nC3071_=_C3752( C3071 C3752 ) C3071_=_C3753( C3071 C3753 ) C3071_=_C3754( C3071 C3754 ) C3071_=_C3755( C3071 C3755 ) C3071_=_C3757( C3071 C3757 ) C3071_=_C3758( C3071 C3758 ) \nC3077_=_C3078( C3077 C3078 ) C3077_=_C3080( C3077 C3080 ) C3077_=_C3081( C3077 C3081 ) C3077_=_C3082( C3077 C3082 ) C3077_=_C3083( C3077 C3083 ) C3077_=_C3084( C3077 C3084 ) \nC3077_=_C3085( C3077 C3085 ) C3077_=_C3086( C3077 C3086 ) C3077_=_C3087( C3077 C3087 ) C3077_=_C3088( C3077 C3088 ) C3077_=_C3089( C3077 C3089 ) C3077_=_C3090( C3077 C3090 ) \nC3077_=_C3149( C3077 C3149 ) C3077_=_C3150( C3077 C3150 ) C3077_=_C3153( C3077 C3153 ) C3077_=_C3161( C3077 C3161 ) C3077_=_C3162( C3077 C3162 ) C3077_=_C3164( C3077 C3164 ) \nC3078_=_C3080( C3078 C3080 ) C3078_=_C3081( C3078 C3081 ) C3078_=_C3082( C3078 C3082 ) C3078_=_C3083( C3078 C3083 ) C3078_=_C3084( C3078 C3084 ) C3078_=_C3085( C3078 C3085 ) \nC3078_=_C3086( C3078 C3086 ) C3078_=_C3087( C3078 C3087 ) C3078_=_C3088( C3078 C3088 ) C3078_=_C3089( C3078 C3089 ) C3078_=_C3090( C3078 C3090 ) C3078_=_C3265( C3078 C3265 ) \nC3080_=_C3081( C3080 C3081 ) C3080_=_C3082( C3080 C3082 ) C3080_=_C3083( C3080 C3083 ) C3080_=_C3084( C3080 C3084 ) C3080_=_C3085( C3080 C3085 ) C3080_=_C3086( C3080 C3086 ) \nC3080_=_C3087( C3080 C3087 ) C3080_=_C3088( C3080 C3088 ) C3080_=_C3089( C3080 C3089 ) C3080_=_C3090( C3080 C3090 ) C3080_=_C3150( C3080 C3150 ) C3080_=_C3192( C3080 C3192 ) \nC3080_=_C3228( C3080 C3228 ) C3080_=_C3274( C3080 C3274 ) C3080_=_C3306( C3080 C3306 ) C3080_=_C3307( C3080 C3307 ) C3080_=_C3312( C3080 C3312 ) C3080_=_C3313( C3080 C3313 ) \nC3080_=_C3314( C3080 C3314 ) C3080_=_C3315( C3080 C3315 ) C3080_=_C3316( C3080 C3316 ) C3080_=_C3318( C3080 C3318 ) C3080_=_C3319( C3080 C3319 ) C3080_=_C3320( C3080 C3320 ) \nC3080_=_C3322( C3080 C3322 ) C3081_=_C3082( C3081 C3082 ) C3081_=_C3083( C3081 C3083 ) C3081_=_C3084( C3081 C3084 ) C3081_=_C3085( C3081 C3085 ) C3081_=_C3086( C3081 C3086 ) \nC3081_=_C3087( C3081 C3087 ) C3081_=_C3088( C3081 C3088 ) C3081_=_C3089( C3081 C3089 ) C3081_=_C3090( C3081 C3090 ) C3081_=_C3330( C3081 C3330 ) C3082_=_C3083( C3082 C3083 ) \nC3082_=_C3084( C3082 C3084 ) C3082_=_C3085( C3082 C3085 ) C3082_=_C3086( C3082 C3086 ) C3082_=_C3087( C3082 C3087 ) C3082_=_C3088( C3082 C3088 ) C3082_=_C3089( C3082 C3089 ) \nC3082_=_C3090( C3082 C3090 ) C3082_=_C3398( C3082 C3398 ) C3083_=_C3084( C3083 C3084 ) C3083_=_C3085( C3083 C3085 ) C3083_=_C3086( C3083 C3086 ) C3083_=_C3087( C3083 C3087 ) \nC3083_=_C3088( C3083 C3088 ) C3083_=_C3089( C3083 C3089 ) C3083_=_C3090( C3083 C3090 ) C3083_=_C3276( C3083 C3276 ) C3083_=_C3307( C3083 C3307 ) C3083_=_C3565( C3083 C3565 ) \nC3083_=_C3567( C3083 C3567 ) C3083_=_C3575( C3083 C3575 ) C3083_=_C3576( C3083 C3576 ) C3084_=_C3085( C3084 C3085 ) C3084_=_C3086( C3084 C3086 ) C3084_=_C3087( C3084 C3087 ) \nC3084_=_C3088( C3084 C3088 ) C3084_=_C3089( C3084 C3089 ) C3084_=_C3090( C3084 C3090 ) C3084_=_C3586( C3084 C3586 ) C3084_=_C3587( C3084 C3587 ) C3085_=_C3086( C3085 C3086 ) \nC3085_=_C3087( C3085 C3087 ) C3085_=_C3088( C3085 C3088 ) C3085_=_C3089( C3085 C3089 ) C3085_=_C3090( C3085 C3090 ) C3085_=_C3167( C3085 C3167 ) C3085_=_C3233( C3085 C3233 ) \nC3085_=_C3265( C3085 C3265 ) C3085_=_C3330( C3085 C3330 ) C3085_=_C3398( C3085 C3398 ) C3085_=_C3565( C3085 C3565 ) C3085_=_C3678(</w:t>
      </w:r>
    </w:p>
    <w:p>
      <w:pPr>
        <w:pStyle w:val="PreformattedText"/>
        <w:bidi w:val="0"/>
        <w:spacing w:before="0" w:after="0"/>
        <w:jc w:val="left"/>
        <w:rPr/>
      </w:pPr>
      <w:r>
        <w:rPr/>
        <w:t xml:space="preserve"> </w:t>
      </w:r>
      <w:r>
        <w:rPr/>
        <w:t>C3085 C3678 ) C3085_=_C3680( C3085 C3680 ) \nC3085_=_C3681( C3085 C3681 ) C3085_=_C3683( C3085 C3683 ) C3086_=_C3087( C3086 C3087 ) C3086_=_C3088( C3086 C3088 ) C3086_=_C3089( C3086 C3089 ) C3086_=_C3090( C3086 C3090 ) \nC3086_=_C3153( C3086 C3153 ) C3086_=_C3236( C3086 C3236 ) C3086_=_C3280( C3086 C3280 ) C3086_=_C3567( C3086 C3567 ) C3086_=_C3699( C3086 C3699 ) C3086_=_C3760( C3086 C3760 ) \nC3086_=_C3761( C3086 C3761 ) C3086_=_C3762( C3086 C3762 ) C3086_=_C3763( C3086 C3763 ) C3086_=_C3765( C3086 C3765 ) C3086_=_C3766( C3086 C3766 ) C3086_=_C3767( C3086 C3767 ) \nC3086_=_C3768( C3086 C3768 ) C3086_=_C3770( C3086 C3770 ) C3086_=_C3771( C3086 C3771 ) C3087_=_C3088( C3087 C3088 ) C3087_=_C3089( C3087 C3089 ) C3087_=_C3090( C3087 C3090 ) \nC3087_=_C3281( C3087 C3281 ) C3087_=_C3312( C3087 C3312 ) C3087_=_C3760( C3087 C3760 ) C3087_=_C3807( C3087 C3807 ) C3087_=_C3810( C3087 C3810 ) C3088_=_C3089( C3088 C3089 ) \nC3088_=_C3090( C3088 C3090 ) C3088_=_C4011( C3088 C4011 ) C3088_=_C4013( C3088 C4013 ) C3089_=_C3090( C3089 C3090 ) C3089_=_C3680( C3089 C3680 ) C3089_=_C4052( C3089 C4052 ) \nC3090_=_C3285( C3090 C3285 ) C3090_=_C3318( C3090 C3318 ) C3090_=_C3766( C3090 C3766 ) C3090_=_C4060( C3090 C4060 ) C3090_=_C4062( C3090 C4062 ) C3119_=_C3162( C3119 C3162 ) \nC3119_=_C3246( C3119 C3246 ) C3119_=_C3536( C3119 C3536 ) C3119_=_C3790( C3119 C3790 ) C3119_=_C4021( C3119 C4021 ) C3119_=_C4052( C3119 C4052 ) C3119_=_C4091( C3119 C4091 ) \nC3119_=_C4094( C3119 C4094 ) C3134_=_C3149( C3134 C3149 ) C3134_=_C3274( C3134 C3274 ) C3134_=_C3275( C3134 C3275 ) C3134_=_C3276( C3134 C3276 ) C3134_=_C3277( C3134 C3277 ) \nC3134_=_C3278( C3134 C3278 ) C3134_=_C3279( C3134 C3279 ) C3134_=_C3280( C3134 C3280 ) C3134_=_C3281( C3134 C3281 ) C3134_=_C3282( C3134 C3282 ) C3134_=_C3283( C3134 C3283 ) \nC3134_=_C3284( C3134 C3284 ) C3134_=_C3285( C3134 C3285 ) C3149_=_C3150( C3149 C3150 ) C3149_=_C3153( C3149 C3153 ) C3149_=_C3161( C3149 C3161 ) C3149_=_C3162( C3149 C3162 ) \nC3149_=_C3164( C3149 C3164 ) C3149_=_C3274( C3149 C3274 ) C3149_=_C3275( C3149 C3275 ) C3149_=_C3276( C3149 C3276 ) C3149_=_C3277( C3149 C3277 ) C3149_=_C3278( C3149 C3278 ) \nC3149_=_C3279( C3149 C3279 ) C3149_=_C3280( C3149 C3280 ) C3149_=_C3281( C3149 C3281 ) C3149_=_C3282( C3149 C3282 ) C3149_=_C3283( C3149 C3283 ) C3149_=_C3284( C3149 C3284 ) \nC3149_=_C3285( C3149 C3285 ) C3150_=_C3153( C3150 C3153 ) C3150_=_C3161( C3150 C3161 ) C3150_=_C3162( C3150 C3162 ) C3150_=_C3164( C3150 C3164 ) C3150_=_C3192( C3150 C3192 ) \nC3150_=_C3228( C3150 C3228 ) C3150_=_C3274( C3150 C3274 ) C3150_=_C3306( C3150 C3306 ) C3150_=_C3307( C3150 C3307 ) C3150_=_C3312( C3150 C3312 ) C3150_=_C3313( C3150 C3313 ) \nC3150_=_C3314( C3150 C3314 ) C3150_=_C3315( C3150 C3315 ) C3150_=_C3316( C3150 C3316 ) C3150_=_C3318( C3150 C3318 ) C3150_=_C3319( C3150 C3319 ) C3150_=_C3320( C3150 C3320 ) \nC3150_=_C3322( C3150 C3322 ) C3153_=_C3161( C3153 C3161 ) C3153_=_C3162( C3153 C3162 ) C3153_=_C3164( C3153 C3164 ) C3153_=_C3236( C3153 C3236 ) C3153_=_C3280( C3153 C3280 ) \nC3153_=_C3567( C3153 C3567 ) C3153_=_C3699( C3153 C3699 ) C3153_=_C3760( C3153 C3760 ) C3153_=_C3761( C3153 C3761 ) C3153_=_C3762( C3153 C3762 ) C3153_=_C3763( C3153 C3763 ) \nC3153_=_C3765( C3153 C3765 ) C3153_=_C3766( C3153 C3766 ) C3153_=_C3767( C3153 C3767 ) C3153_=_C3768( C3153 C3768 ) C3153_=_C3770( C3153 C3770 ) C3153_=_C3771( C3153 C3771 ) \nC3161_=_C3162( C3161 C3162 ) C3161_=_C3164( C3161 C3164 ) C3161_=_C3320( C3161 C3320 ) C3161_=_C3575( C3161 C3575 ) C3161_=_C3586( C3161 C3586 ) C3161_=_C3598( C3161 C3598 ) \nC3161_=_C3768( C3161 C3768 ) C3161_=_C3807( C3161 C3807 ) C3161_=_C3965( C3161 C3965 ) C3161_=_C3970( C3161 C3970 ) C3161_=_C4011( C3161 C4011 ) C3161_=_C4027( C3161 C4027 ) \nC3161_=_C4060( C3161 C4060 ) C3162_=_C3164( C3162 C3164 ) C3162_=_C3246( C3162 C3246 ) C3162_=_C3536( C3162 C3536 ) C3162_=_C3790( C3162 C3790 ) C3162_=_C4021( C3162 C4021 ) \nC3162_=_C4052( C3162 C4052 ) C3162_=_C4091( C3162 C4091 ) C3162_=_C4094( C3162 C4094 ) C3164_=_C3177( C3164 C3177 ) C3164_=_C3322( C3164 C3322 ) C3164_=_C3576( C3164 C3576 ) \nC3164_=_C3587( C3164 C3587 ) C3164_=_C3683( C3164 C3683 ) C3164_=_C3770( C3164 C3770 ) C3164_=_C3810( C3164 C3810 ) C3164_=_C3848( C3164 C3848 ) C3164_=_C4013( C3164 C4013 ) \nC3164_=_C4062( C3164 C4062 ) C3164_=_C4092( C3164 C4092 ) C3167_=_C3177( C3167 C3177 ) C3167_=_C3233( C3167 C3233 ) C3167_=_C3265( C3167 C3265 ) C3167_=_C3330( C3167 C3330 ) \nC3167_=_C3398( C3167 C3398 ) C3167_=_C3565( C3167 C3565 ) C3167_=_C3678( C3167 C3678 ) C3167_=_C3680( C3167 C3680 ) C3167_=_C3681( C3167 C3681 ) C3167_=_C3683( C3167 C3683 ) \nC3177_=_C3322( C3177 C3322 ) C3177_=_C3576( C3177 C3576 ) C3177_=_C3587( C3177 C3587 ) C3177_=_C3683( C3177 C3683 ) C3177_=_C3770( C3177 C3770 ) C3177_=_C3810( C3177 C3810 ) \nC3177_=_C3848( C3177 C3848 ) C3177_=_C4013( C3177 C4013 ) C3177_=_C4062( C3177 C4062 ) C3177_=_C4092( C3177 C4092 ) C3180_=_C3235( C3180 C3235 ) C3180_=_C3373( C3180 C3373 ) \nC3180_=_C3432( C3180 C3432 ) C3180_=_C3551( C3180 C3551 ) C3180_=_C3752( C3180 C3752 ) C3180_=_C3753( C3180 C3753 ) C3180_=_C3754( C3180 C3754 ) C3180_=_C3755( C3180 C3755 ) \nC3180_=_C3757( C3180 C3757 ) C3180_=_C3758( C3180 C3758 ) C3192_=_C3228( C3192 C3228 ) C3192_=_C3274( C3192 C3274 ) C3192_=_C3306( C3192 C3306 ) C3192_=_C3307( C3192 C3307 ) \nC3192_=_C3312( C3192 C3312 ) C3192_=_C3313( C3192 C3313 ) C3192_=_C3314( C3192 C3314 ) C3192_=_C3315( C3192 C3315 ) C3192_=_C3316( C3192 C3316 ) C3192_=_C3318( C3192 C3318 ) \nC3192_=_C3319( C3192 C3319 ) C3192_=_C3320( C3192 C3320 ) C3192_=_C3322( C3192 C3322 ) C3228_=_C3229( C3228 C3229 ) C3228_=_C3232( C3228 C3232 ) C3228_=_C3233( C3228 C3233 ) \nC3228_=_C3235( C3228 C3235 ) C3228_=_C3236( C3228 C3236 ) C3228_=_C3241( C3228 C3241 ) C3228_=_C3246( C3228 C3246 ) C3228_=_C3274( C3228 C3274 ) C3228_=_C3306( C3228 C3306 ) \nC3228_=_C3307( C3228 C3307 ) C3228_=_C3312( C3228 C3312 ) C3228_=_C3313( C3228 C3313 ) C3228_=_C3314( C3228 C3314 ) C3228_=_C3315( C3228 C3315 ) C3228_=_C3316( C3228 C3316 ) \nC3228_=_C3318( C3228 C3318 ) C3228_=_C3319( C3228 C3319 ) C3228_=_C3320( C3228 C3320 ) C3228_=_C3322( C3228 C3322 ) C3229_=_C3232( C3229 C3232 ) C3229_=_C3233( C3229 C3233 ) \nC3229_=_C3235( C3229 C3235 ) C3229_=_C3236( C3229 C3236 ) C3229_=_C3241( C3229 C3241 ) C3229_=_C3246( C3229 C3246 ) C3229_=_C3336( C3229 C3336 ) C3229_=_C3339( C3229 C3339 ) \nC3229_=_C3340( C3229 C3340 ) C3229_=_C3341( C3229 C3341 ) C3229_=_C3342( C3229 C3342 ) C3229_=_C3344( C3229 C3344 ) C3229_=_C3345( C3229 C3345 ) C3229_=_C3346( C3229 C3346 ) \nC3229_=_C3347( C3229 C3347 ) C3229_=_C3349( C3229 C3349 ) C3232_=_C3233( C3232 C3233 ) C3232_=_C3235( C3232 C3235 ) C3232_=_C3236( C3232 C3236 ) C3232_=_C3241( C3232 C3241 ) \nC3232_=_C3246( C3232 C3246 ) C3232_=_C3369( C3232 C3369 ) C3232_=_C3430( C3232 C3430 ) C3232_=_C3612( C3232 C3612 ) C3232_=_C3613( C3232 C3613 ) C3232_=_C3615( C3232 C3615 ) \nC3232_=_C3616( C3232 C3616 ) C3232_=_C3617( C3232 C3617 ) C3233_=_C3235( C3233 C3235 ) C3233_=_C3236( C3233 C3236 ) C3233_=_C3241( C3233 C3241 ) C3233_=_C3246( C3233 C3246 ) \nC3233_=_C3265( C3233 C3265 ) C3233_=_C3330( C3233 C3330 ) C3233_=_C3398( C3233 C3398 ) C3233_=_C3565( C3233 C3565 ) C3233_=_C3678( C3233 C3678 ) C3233_=_C3680( C3233 C3680 ) \nC3233_=_C3681( C3233 C3681 ) C3233_=_C3683( C3233 C3683 ) C3235_=_C3236( C3235 C3236 ) C3235_=_C3241( C3235 C3241 ) C3235_=_C3246( C3235 C3246 ) C3235_=_C3373( C3235 C3373 ) \nC3235_=_C3432( C3235 C3432 ) C3235_=_C3551( C3235 C3551 ) C3235_=_C3752( C3235 C3752 ) C3235_=_C3753( C3235 C3753 ) C3235_=_C3754( C3235 C3754 ) C3235_=_C3755( C3235 C3755 ) \nC3235_=_C3757( C3235 C3757 ) C3235_=_C3758( C3235 C3758 ) C3236_=_C3241( C3236 C3241 ) C3236_=_C3246( C3236 C3246 ) C3236_=_C3280( C3236 C3280 ) C3236_=_C3567( C3236 C3567 ) \nC3236_=_C3699( C3236 C3699 ) C3236_=_C3760( C3236 C3760 ) C3236_=_C3761( C3236 C3761 ) C3236_=_C3762( C3236 C3762 ) C3236_=_C3763( C3236 C3763 ) C3236_=_C3765( C3236 C3765 ) \nC3236_=_C3766( C3236 C3766 ) C3236_=_C3767( C3236 C3767 ) C3236_=_C3768( C3236 C3768 ) C3236_=_C3770( C3236 C3770 ) C3236_=_C3771( C3236 C3771 ) C3241_=_C3246( C3241 C3246 ) \nC3241_=_C3283( C3241 C3283 ) C3241_=_C3663( C3241 C3663 ) C3241_=_C3740( C3241 C3740 ) C3241_=_C4001( C3241 C4001 ) C3241_=_C4003( C3241 C4003 ) C3246_=_C3536( C3246 C3536 ) \nC3246_=_C3790( C3246 C3790 ) C3246_=_C4021( C3246 C4021 ) C3246_=_C4052( C3246 C4052 ) C3246_=_C4091( C3246 C4091 ) C3246_=_C4094( C3246 C4094 ) C3265_=_C3330( C3265 C3330 ) \nC3265_=_C3398( C3265 C3398 ) C3265_=_C3565( C3265 C3565 ) C3265_=_C3678( C3265 C3678 ) C3265_=_C3680( C3265 C3680 ) C3265_=_C3681( C3265 C3681 ) C3265_=_C3683( C3265 C3683 ) \nC3274_=_C3275( C3274 C3275 ) C3274_=_C3276( C3274 C3276 ) C3274_=_C3277( C3274 C3277 ) C3274_=_C3278( C3274 C3278 ) C3274_=_C3279( C3274 C3279 ) C3274_=_C3280( C3274 C3280 ) \nC3274_=_C3281( C3274 C3281 ) C3274_=_C3282( C3274 C3282 ) C3274_=_C3283( C3274 C3283 ) C3274_=_C3284( C3274 C3284 ) C3274_=_C3285( C3274 C3285 ) C3274_=_C3306( C3274 C3306 ) \nC3274_=_C3307( C3274 C3307 ) C3274_=_C3312( C3274 C3312 ) C3274_=_C3313( C3274 C3313 ) C3274_=_C3314( C3274 C3314 ) C3274_=_C3315( C3274 C3315 ) C3274_=_C3316( C3274 C3316 ) \nC3274_=_C3318( C3274 C3318 ) C3274_=_C3319( C3274 C3319 ) C3274_=_C3320( C3274 C3320 ) C3274_=_C3322( C3274 C3322 ) C3275_=_C3276( C3275 C3276 ) C3275_=_C3277( C3275 C3277 ) \nC3275_=_C3278( C3275 C3278 ) C3275_=_C3279( C3275 C3279 ) C3275_=_C3280( C3275 C3280 ) C3275_=_C3281( C3275 C3281 ) C3275_=_C3282( C3275 C3282 ) C3275_=_C3283( C3275 C3283 ) \nC3275_=_C3284( C3275 C3284 ) C3275_=_C3285( C3275 C3285 ) C3276_=_C3277( C3276 C3277 ) C3276_=_C3278( C3276 C3278 ) C3276_=_C3279( C3276 C3279 ) C3276_=_C3280( C3276 C3280 ) \nC3276_=_C3281( C3276 C3281 ) C3276_=_C3282( C3276 C3282 ) C3276_=_C3283( C3276 C3283 ) C3276_=_C3284( C3276 C3284 ) C3276_=_C3285( C3276 C3285 ) C3276_=_C3307( C3276 C3307 ) \nC3276_=_C3565(</w:t>
      </w:r>
    </w:p>
    <w:p>
      <w:pPr>
        <w:pStyle w:val="PreformattedText"/>
        <w:bidi w:val="0"/>
        <w:spacing w:before="0" w:after="0"/>
        <w:jc w:val="left"/>
        <w:rPr/>
      </w:pPr>
      <w:r>
        <w:rPr/>
        <w:t xml:space="preserve"> </w:t>
      </w:r>
      <w:r>
        <w:rPr/>
        <w:t>C3276 C3565 ) C3276_=_C3567( C3276 C3567 ) C3276_=_C3575( C3276 C3575 ) C3276_=_C3576( C3276 C3576 ) C3277_=_C3278( C3277 C3278 ) C3277_=_C3279( C3277 C3279 ) \nC3277_=_C3280( C3277 C3280 ) C3277_=_C3281( C3277 C3281 ) C3277_=_C3282( C3277 C3282 ) C3277_=_C3283( C3277 C3283 ) C3277_=_C3284( C3277 C3284 ) C3277_=_C3285( C3277 C3285 ) \nC3278_=_C3279( C3278 C3279 ) C3278_=_C3280( C3278 C3280 ) C3278_=_C3281( C3278 C3281 ) C3278_=_C3282( C3278 C3282 ) C3278_=_C3283( C3278 C3283 ) C3278_=_C3284( C3278 C3284 ) \nC3278_=_C3285( C3278 C3285 ) C3278_=_C3663( C3278 C3663 ) C3279_=_C3280( C3279 C3280 ) C3279_=_C3281( C3279 C3281 ) C3279_=_C3282( C3279 C3282 ) C3279_=_C3283( C3279 C3283 ) \nC3279_=_C3284( C3279 C3284 ) C3279_=_C3285( C3279 C3285 ) C3279_=_C3740( C3279 C3740 ) C3280_=_C3281( C3280 C3281 ) C3280_=_C3282( C3280 C3282 ) C3280_=_C3283( C3280 C3283 ) \nC3280_=_C3284( C3280 C3284 ) C3280_=_C3285( C3280 C3285 ) C3280_=_C3567( C3280 C3567 ) C3280_=_C3699( C3280 C3699 ) C3280_=_C3760( C3280 C3760 ) C3280_=_C3761( C3280 C3761 ) \nC3280_=_C3762( C3280 C3762 ) C3280_=_C3763( C3280 C3763 ) C3280_=_C3765( C3280 C3765 ) C3280_=_C3766( C3280 C3766 ) C3280_=_C3767( C3280 C3767 ) C3280_=_C3768( C3280 C3768 ) \nC3280_=_C3770( C3280 C3770 ) C3280_=_C3771( C3280 C3771 ) C3281_=_C3282( C3281 C3282 ) C3281_=_C3283( C3281 C3283 ) C3281_=_C3284( C3281 C3284 ) C3281_=_C3285( C3281 C3285 ) \nC3281_=_C3312( C3281 C3312 ) C3281_=_C3760( C3281 C3760 ) C3281_=_C3807( C3281 C3807 ) C3281_=_C3810( C3281 C3810 ) C3282_=_C3283( C3282 C3283 ) C3282_=_C3284( C3282 C3284 ) \nC3282_=_C3285( C3282 C3285 ) C3283_=_C3284( C3283 C3284 ) C3283_=_C3285( C3283 C3285 ) C3283_=_C3663( C3283 C3663 ) C3283_=_C3740( C3283 C3740 ) C3283_=_C4001( C3283 C4001 ) \nC3283_=_C4003( C3283 C4003 ) C3284_=_C3285( C3284 C3285 ) C3285_=_C3318( C3285 C3318 ) C3285_=_C3766( C3285 C3766 ) C3285_=_C4060( C3285 C4060 ) C3285_=_C4062( C3285 C4062 ) \nC3306_=_C3307( C3306 C3307 ) C3306_=_C3312( C3306 C3312 ) C3306_=_C3313( C3306 C3313 ) C3306_=_C3314( C3306 C3314 ) C3306_=_C3315( C3306 C3315 ) C3306_=_C3316( C3306 C3316 ) \nC3306_=_C3318( C3306 C3318 ) C3306_=_C3319( C3306 C3319 ) C3306_=_C3320( C3306 C3320 ) C3306_=_C3322( C3306 C3322 ) C3307_=_C3312( C3307 C3312 ) C3307_=_C3313( C3307 C3313 ) \nC3307_=_C3314( C3307 C3314 ) C3307_=_C3315( C3307 C3315 ) C3307_=_C3316( C3307 C3316 ) C3307_=_C3318( C3307 C3318 ) C3307_=_C3319( C3307 C3319 ) C3307_=_C3320( C3307 C3320 ) \nC3307_=_C3322( C3307 C3322 ) C3307_=_C3565( C3307 C3565 ) C3307_=_C3567( C3307 C3567 ) C3307_=_C3575( C3307 C3575 ) C3307_=_C3576( C3307 C3576 ) C3312_=_C3313( C3312 C3313 ) \nC3312_=_C3314( C3312 C3314 ) C3312_=_C3315( C3312 C3315 ) C3312_=_C3316( C3312 C3316 ) C3312_=_C3318( C3312 C3318 ) C3312_=_C3319( C3312 C3319 ) C3312_=_C3320( C3312 C3320 ) \nC3312_=_C3322( C3312 C3322 ) C3312_=_C3760( C3312 C3760 ) C3312_=_C3807( C3312 C3807 ) C3312_=_C3810( C3312 C3810 ) C3313_=_C3314( C3313 C3314 ) C3313_=_C3315( C3313 C3315 ) \nC3313_=_C3316( C3313 C3316 ) C3313_=_C3318( C3313 C3318 ) C3313_=_C3319( C3313 C3319 ) C3313_=_C3320( C3313 C3320 ) C3313_=_C3322( C3313 C3322 ) C3314_=_C3315( C3314 C3315 ) \nC3314_=_C3316( C3314 C3316 ) C3314_=_C3318( C3314 C3318 ) C3314_=_C3319( C3314 C3319 ) C3314_=_C3320( C3314 C3320 ) C3314_=_C3322( C3314 C3322 ) C3315_=_C3316( C3315 C3316 ) \nC3315_=_C3318( C3315 C3318 ) C3315_=_C3319( C3315 C3319 ) C3315_=_C3320( C3315 C3320 ) C3315_=_C3322( C3315 C3322 ) C3316_=_C3318( C3316 C3318 ) C3316_=_C3319( C3316 C3319 ) \nC3316_=_C3320( C3316 C3320 ) C3316_=_C3322( C3316 C3322 ) C3318_=_C3319( C3318 C3319 ) C3318_=_C3320( C3318 C3320 ) C3318_=_C3322( C3318 C3322 ) C3318_=_C3766( C3318 C3766 ) \nC3318_=_C4060( C3318 C4060 ) C3318_=_C4062( C3318 C4062 ) C3319_=_C3320( C3319 C3320 ) C3319_=_C3322( C3319 C3322 ) C3319_=_C3347( C3319 C3347 ) C3319_=_C3617( C3319 C3617 ) \nC3319_=_C3681( C3319 C3681 ) C3319_=_C3757( C3319 C3757 ) C3319_=_C3767( C3319 C3767 ) C3319_=_C4001( C3319 C4001 ) C3319_=_C4091( C3319 C4091 ) C3319_=_C4092( C3319 C4092 ) \nC3320_=_C3322( C3320 C3322 ) C3320_=_C3575( C3320 C3575 ) C3320_=_C3586( C3320 C3586 ) C3320_=_C3598( C3320 C3598 ) C3320_=_C3768( C3320 C3768 ) C3320_=_C3807( C3320 C3807 ) \nC3320_=_C3965( C3320 C3965 ) C3320_=_C3970( C3320 C3970 ) C3320_=_C4011( C3320 C4011 ) C3320_=_C4027( C3320 C4027 ) C3320_=_C4060( C3320 C4060 ) C3322_=_C3576( C3322 C3576 ) \nC3322_=_C3587( C3322 C3587 ) C3322_=_C3683( C3322 C3683 ) C3322_=_C3770( C3322 C3770 ) C3322_=_C3810( C3322 C3810 ) C3322_=_C3848( C3322 C3848 ) C3322_=_C4013( C3322 C4013 ) \nC3322_=_C4062( C3322 C4062 ) C3322_=_C4092( C3322 C4092 ) C3330_=_C3398( C3330 C3398 ) C3330_=_C3565( C3330 C3565 ) C3330_=_C3678( C3330 C3678 ) C3330_=_C3680( C3330 C3680 ) \nC3330_=_C3681( C3330 C3681 ) C3330_=_C3683( C3330 C3683 ) C3336_=_C3339( C3336 C3339 ) C3336_=_C3340( C3336 C3340 ) C3336_=_C3341( C3336 C3341 ) C3336_=_C3342( C3336 C3342 ) \nC3336_=_C3344( C3336 C3344 ) C3336_=_C3345( C3336 C3345 ) C3336_=_C3346( C3336 C3346 ) C3336_=_C3347( C3336 C3347 ) C3336_=_C3349( C3336 C3349 ) C3336_=_C3699( C3336 C3699 ) \nC3339_=_C3340( C3339 C3340 ) C3339_=_C3341( C3339 C3341 ) C3339_=_C3342( C3339 C3342 ) C3339_=_C3344( C3339 C3344 ) C3339_=_C3345( C3339 C3345 ) C3339_=_C3346( C3339 C3346 ) \nC3339_=_C3347( C3339 C3347 ) C3339_=_C3349( C3339 C3349 ) C3339_=_C3612( C3339 C3612 ) C3340_=_C3341( C3340 C3341 ) C3340_=_C3342( C3340 C3342 ) C3340_=_C3344( C3340 C3344 ) \nC3340_=_C3345( C3340 C3345 ) C3340_=_C3346( C3340 C3346 ) C3340_=_C3347( C3340 C3347 ) C3340_=_C3349( C3340 C3349 ) C3340_=_C3761( C3340 C3761 ) C3341_=_C3342( C3341 C3342 ) \nC3341_=_C3344( C3341 C3344 ) C3341_=_C3345( C3341 C3345 ) C3341_=_C3346( C3341 C3346 ) C3341_=_C3347( C3341 C3347 ) C3341_=_C3349( C3341 C3349 ) C3341_=_C3762( C3341 C3762 ) \nC3342_=_C3344( C3342 C3344 ) C3342_=_C3345( C3342 C3345 ) C3342_=_C3346( C3342 C3346 ) C3342_=_C3347( C3342 C3347 ) C3342_=_C3349( C3342 C3349 ) C3342_=_C3763( C3342 C3763 ) \nC3344_=_C3345( C3344 C3345 ) C3344_=_C3346( C3344 C3346 ) C3344_=_C3347( C3344 C3347 ) C3344_=_C3349( C3344 C3349 ) C3344_=_C3765( C3344 C3765 ) C3345_=_C3346( C3345 C3346 ) \nC3345_=_C3347( C3345 C3347 ) C3345_=_C3349( C3345 C3349 ) C3345_=_C3615( C3345 C3615 ) C3346_=_C3347( C3346 C3347 ) C3346_=_C3349( C3346 C3349 ) C3346_=_C3616( C3346 C3616 ) \nC3347_=_C3349( C3347 C3349 ) C3347_=_C3617( C3347 C3617 ) C3347_=_C3681( C3347 C3681 ) C3347_=_C3757( C3347 C3757 ) C3347_=_C3767( C3347 C3767 ) C3347_=_C4001( C3347 C4001 ) \nC3347_=_C4091( C3347 C4091 ) C3347_=_C4092( C3347 C4092 ) C3349_=_C3771( C3349 C3771 ) C3369_=_C3373( C3369 C3373 ) C3369_=_C3430( C3369 C3430 ) C3369_=_C3612( C3369 C3612 ) \nC3369_=_C3613( C3369 C3613 ) C3369_=_C3615( C3369 C3615 ) C3369_=_C3616( C3369 C3616 ) C3369_=_C3617( C3369 C3617 ) C3373_=_C3432( C3373 C3432 ) C3373_=_C3551( C3373 C3551 ) \nC3373_=_C3752( C3373 C3752 ) C3373_=_C3753( C3373 C3753 ) C3373_=_C3754( C3373 C3754 ) C3373_=_C3755( C3373 C3755 ) C3373_=_C3757( C3373 C3757 ) C3373_=_C3758( C3373 C3758 ) \nC3398_=_C3565( C3398 C3565 ) C3398_=_C3678( C3398 C3678 ) C3398_=_C3680( C3398 C3680 ) C3398_=_C3681( C3398 C3681 ) C3398_=_C3683( C3398 C3683 ) C3430_=_C3432( C3430 C3432 ) \nC3430_=_C3612( C3430 C3612 ) C3430_=_C3613( C3430 C3613 ) C3430_=_C3615( C3430 C3615 ) C3430_=_C3616( C3430 C3616 ) C3430_=_C3617( C3430 C3617 ) C3432_=_C3551( C3432 C3551 ) \nC3432_=_C3752( C3432 C3752 ) C3432_=_C3753( C3432 C3753 ) C3432_=_C3754( C3432 C3754 ) C3432_=_C3755( C3432 C3755 ) C3432_=_C3757( C3432 C3757 ) C3432_=_C3758( C3432 C3758 ) \nC3536_=_C3790( C3536 C3790 ) C3536_=_C4021( C3536 C4021 ) C3536_=_C4052( C3536 C4052 ) C3536_=_C4091( C3536 C4091 ) C3536_=_C4094( C3536 C4094 ) C3551_=_C3752( C3551 C3752 ) \nC3551_=_C3753( C3551 C3753 ) C3551_=_C3754( C3551 C3754 ) C3551_=_C3755( C3551 C3755 ) C3551_=_C3757( C3551 C3757 ) C3551_=_C3758( C3551 C3758 ) C3565_=_C3567( C3565 C3567 ) \nC3565_=_C3575( C3565 C3575 ) C3565_=_C3576( C3565 C3576 ) C3565_=_C3678( C3565 C3678 ) C3565_=_C3680( C3565 C3680 ) C3565_=_C3681( C3565 C3681 ) C3565_=_C3683( C3565 C3683 ) \nC3567_=_C3575( C3567 C3575 ) C3567_=_C3576( C3567 C3576 ) C3567_=_C3699( C3567 C3699 ) C3567_=_C3760( C3567 C3760 ) C3567_=_C3761( C3567 C3761 ) C3567_=_C3762( C3567 C3762 ) \nC3567_=_C3763( C3567 C3763 ) C3567_=_C3765( C3567 C3765 ) C3567_=_C3766( C3567 C3766 ) C3567_=_C3767( C3567 C3767 ) C3567_=_C3768( C3567 C3768 ) C3567_=_C3770( C3567 C3770 ) \nC3567_=_C3771( C3567 C3771 ) C3575_=_C3576( C3575 C3576 ) C3575_=_C3586( C3575 C3586 ) C3575_=_C3598( C3575 C3598 ) C3575_=_C3768( C3575 C3768 ) C3575_=_C3807( C3575 C3807 ) \nC3575_=_C3965( C3575 C3965 ) C3575_=_C3970( C3575 C3970 ) C3575_=_C4011( C3575 C4011 ) C3575_=_C4027( C3575 C4027 ) C3575_=_C4060( C3575 C4060 ) C3576_=_C3587( C3576 C3587 ) \nC3576_=_C3683( C3576 C3683 ) C3576_=_C3770( C3576 C3770 ) C3576_=_C3810( C3576 C3810 ) C3576_=_C3848( C3576 C3848 ) C3576_=_C4013( C3576 C4013 ) C3576_=_C4062( C3576 C4062 ) \nC3576_=_C4092( C3576 C4092 ) C3586_=_C3587( C3586 C3587 ) C3586_=_C3598( C3586 C3598 ) C3586_=_C3768( C3586 C3768 ) C3586_=_C3807( C3586 C3807 ) C3586_=_C3965( C3586 C3965 ) \nC3586_=_C3970( C3586 C3970 ) C3586_=_C4011( C3586 C4011 ) C3586_=_C4027( C3586 C4027 ) C3586_=_C4060( C3586 C4060 ) C3587_=_C3683( C3587 C3683 ) C3587_=_C3770( C3587 C3770 ) \nC3587_=_C3810( C3587 C3810 ) C3587_=_C3848( C3587 C3848 ) C3587_=_C4013( C3587 C4013 ) C3587_=_C4062( C3587 C4062 ) C3587_=_C4092( C3587 C4092 ) C3598_=_C3768( C3598 C3768 ) \nC3598_=_C3807( C3598 C3807 ) C3598_=_C3965( C3598 C3965 ) C3598_=_C3970( C3598 C3970 ) C3598_=_C4011( C3598 C4011 ) C3598_=_C4027( C3598 C4027 ) C3598_=_C4060( C3598 C4060 ) \nC3612_=_C3613( C3612 C3613 ) C3612_=_C3615( C3612 C3615 ) C3612_=_C3616( C3612 C3616 ) C3612_=_C3617( C3612 C3617 ) C3613_=_C3615( C3613 C3615 ) C3613_=_C3616( C3613 C3616 ) \nC3613_=_C3617( C3613 C3617 ) C3613_=_C3753( C3613 C3753 ) C3615_=_C3616(</w:t>
      </w:r>
    </w:p>
    <w:p>
      <w:pPr>
        <w:pStyle w:val="PreformattedText"/>
        <w:bidi w:val="0"/>
        <w:spacing w:before="0" w:after="0"/>
        <w:jc w:val="left"/>
        <w:rPr/>
      </w:pPr>
      <w:r>
        <w:rPr/>
        <w:t xml:space="preserve"> </w:t>
      </w:r>
      <w:r>
        <w:rPr/>
        <w:t>C3615 C3616 ) C3615_=_C3617( C3615 C3617 ) C3616_=_C3617( C3616 C3617 ) C3617_=_C3681( C3617 C3681 ) \nC3617_=_C3757( C3617 C3757 ) C3617_=_C3767( C3617 C3767 ) C3617_=_C4001( C3617 C4001 ) C3617_=_C4091( C3617 C4091 ) C3617_=_C4092( C3617 C4092 ) C3663_=_C3740( C3663 C3740 ) \nC3663_=_C4001( C3663 C4001 ) C3663_=_C4003( C3663 C4003 ) C3678_=_C3680( C3678 C3680 ) C3678_=_C3681( C3678 C3681 ) C3678_=_C3683( C3678 C3683 ) C3678_=_C3848( C3678 C3848 ) \nC3680_=_C3681( C3680 C3681 ) C3680_=_C3683( C3680 C3683 ) C3680_=_C4052( C3680 C4052 ) C3681_=_C3683( C3681 C3683 ) C3681_=_C3757( C3681 C3757 ) C3681_=_C3767( C3681 C3767 ) \nC3681_=_C4001( C3681 C4001 ) C3681_=_C4091( C3681 C4091 ) C3681_=_C4092( C3681 C4092 ) C3683_=_C3770( C3683 C3770 ) C3683_=_C3810( C3683 C3810 ) C3683_=_C3848( C3683 C3848 ) \nC3683_=_C4013( C3683 C4013 ) C3683_=_C4062( C3683 C4062 ) C3683_=_C4092( C3683 C4092 ) C3699_=_C3760( C3699 C3760 ) C3699_=_C3761( C3699 C3761 ) C3699_=_C3762( C3699 C3762 ) \nC3699_=_C3763( C3699 C3763 ) C3699_=_C3765( C3699 C3765 ) C3699_=_C3766( C3699 C3766 ) C3699_=_C3767( C3699 C3767 ) C3699_=_C3768( C3699 C3768 ) C3699_=_C3770( C3699 C3770 ) \nC3699_=_C3771( C3699 C3771 ) C3740_=_C4001( C3740 C4001 ) C3740_=_C4003( C3740 C4003 ) C3752_=_C3753( C3752 C3753 ) C3752_=_C3754( C3752 C3754 ) C3752_=_C3755( C3752 C3755 ) \nC3752_=_C3757( C3752 C3757 ) C3752_=_C3758( C3752 C3758 ) C3753_=_C3754( C3753 C3754 ) C3753_=_C3755( C3753 C3755 ) C3753_=_C3757( C3753 C3757 ) C3753_=_C3758( C3753 C3758 ) \nC3754_=_C3755( C3754 C3755 ) C3754_=_C3757( C3754 C3757 ) C3754_=_C3758( C3754 C3758 ) C3755_=_C3757( C3755 C3757 ) C3755_=_C3758( C3755 C3758 ) C3757_=_C3758( C3757 C3758 ) \nC3757_=_C3767( C3757 C3767 ) C3757_=_C4001( C3757 C4001 ) C3757_=_C4091( C3757 C4091 ) C3757_=_C4092( C3757 C4092 ) C3760_=_C3761( C3760 C3761 ) C3760_=_C3762( C3760 C3762 ) \nC3760_=_C3763( C3760 C3763 ) C3760_=_C3765( C3760 C3765 ) C3760_=_C3766( C3760 C3766 ) C3760_=_C3767( C3760 C3767 ) C3760_=_C3768( C3760 C3768 ) C3760_=_C3770( C3760 C3770 ) \nC3760_=_C3771( C3760 C3771 ) C3760_=_C3807( C3760 C3807 ) C3760_=_C3810( C3760 C3810 ) C3761_=_C3762( C3761 C3762 ) C3761_=_C3763( C3761 C3763 ) C3761_=_C3765( C3761 C3765 ) \nC3761_=_C3766( C3761 C3766 ) C3761_=_C3767( C3761 C3767 ) C3761_=_C3768( C3761 C3768 ) C3761_=_C3770( C3761 C3770 ) C3761_=_C3771( C3761 C3771 ) C3762_=_C3763( C3762 C3763 ) \nC3762_=_C3765( C3762 C3765 ) C3762_=_C3766( C3762 C3766 ) C3762_=_C3767( C3762 C3767 ) C3762_=_C3768( C3762 C3768 ) C3762_=_C3770( C3762 C3770 ) C3762_=_C3771( C3762 C3771 ) \nC3763_=_C3765( C3763 C3765 ) C3763_=_C3766( C3763 C3766 ) C3763_=_C3767( C3763 C3767 ) C3763_=_C3768( C3763 C3768 ) C3763_=_C3770( C3763 C3770 ) C3763_=_C3771( C3763 C3771 ) \nC3765_=_C3766( C3765 C3766 ) C3765_=_C3767( C3765 C3767 ) C3765_=_C3768( C3765 C3768 ) C3765_=_C3770( C3765 C3770 ) C3765_=_C3771( C3765 C3771 ) C3766_=_C3767( C3766 C3767 ) \nC3766_=_C3768( C3766 C3768 ) C3766_=_C3770( C3766 C3770 ) C3766_=_C3771( C3766 C3771 ) C3766_=_C4060( C3766 C4060 ) C3766_=_C4062( C3766 C4062 ) C3767_=_C3768( C3767 C3768 ) \nC3767_=_C3770( C3767 C3770 ) C3767_=_C3771( C3767 C3771 ) C3767_=_C4001( C3767 C4001 ) C3767_=_C4091( C3767 C4091 ) C3767_=_C4092( C3767 C4092 ) C3768_=_C3770( C3768 C3770 ) \nC3768_=_C3771( C3768 C3771 ) C3768_=_C3807( C3768 C3807 ) C3768_=_C3965( C3768 C3965 ) C3768_=_C3970( C3768 C3970 ) C3768_=_C4011( C3768 C4011 ) C3768_=_C4027( C3768 C4027 ) \nC3768_=_C4060( C3768 C4060 ) C3770_=_C3771( C3770 C3771 ) C3770_=_C3810( C3770 C3810 ) C3770_=_C3848( C3770 C3848 ) C3770_=_C4013( C3770 C4013 ) C3770_=_C4062( C3770 C4062 ) \nC3770_=_C4092( C3770 C4092 ) C3790_=_C4021( C3790 C4021 ) C3790_=_C4052( C3790 C4052 ) C3790_=_C4091( C3790 C4091 ) C3790_=_C4094( C3790 C4094 ) C3807_=_C3810( C3807 C3810 ) \nC3807_=_C3965( C3807 C3965 ) C3807_=_C3970( C3807 C3970 ) C3807_=_C4011( C3807 C4011 ) C3807_=_C4027( C3807 C4027 ) C3807_=_C4060( C3807 C4060 ) C3810_=_C3848( C3810 C3848 ) \nC3810_=_C4013( C3810 C4013 ) C3810_=_C4062( C3810 C4062 ) C3810_=_C4092( C3810 C4092 ) C3848_=_C4013( C3848 C4013 ) C3848_=_C4062( C3848 C4062 ) C3848_=_C4092( C3848 C4092 ) \nC3965_=_C3970( C3965 C3970 ) C3965_=_C4011( C3965 C4011 ) C3965_=_C4027( C3965 C4027 ) C3965_=_C4060( C3965 C4060 ) C3970_=_C4011( C3970 C4011 ) C3970_=_C4027( C3970 C4027 ) \nC3970_=_C4060( C3970 C4060 ) C4001_=_C4003( C4001 C4003 ) C4001_=_C4091( C4001 C4091 ) C4001_=_C4092( C4001 C4092 ) C4011_=_C4013( C4011 C4013 ) C4011_=_C4027( C4011 C4027 ) \nC4011_=_C4060( C4011 C4060 ) C4013_=_C4062( C4013 C4062 ) C4013_=_C4092( C4013 C4092 ) C4021_=_C4052( C4021 C4052 ) C4021_=_C4091( C4021 C4091 ) C4021_=_C4094( C4021 C4094 ) \nC4027_=_C4060( C4027 C4060 ) C4052_=_C4091( C4052 C4091 ) C4052_=_C4094( C4052 C4094 ) C4060_=_C4062( C4060 C4062 ) C4062_=_C4092( C4062 C4092 ) C4091_=_C4092( C4091 C4092 ) \nC4091_=_C4094( C4091 C4094 ) "];98-&gt;136[label="323: C24 C50 C73 C117 C214 \nC248 C290 C305 C323 C333 C344 \nC353 C358 C359 C369 C377 C506 \nC507 C509 C510 C511 C512 C513 \nC514 C517 C518 C519 C520 C521 \nC522 C523 C524 C526 C527 C528 \nC529 C530 C531 C532 C533 C534 \nC604 C608 C722 C732 C742 C779 \nC857 C860 C861 C862 C865 C866 \nC867 C868 C870 C873 C874 C875 \nC876 C878 C879 C880 C881 C882 \nC883 C884 C885 C929 C949 C955 \nC977 C981 C988 C1004 C1008 C1102 \nC1104 C1131 C1138 C1168 C1169 C1170 \nC1171 C1173 C1174 C1178 C1185 C1288 \nC1292 C1302 C1347 C1349 C1390 C1395 \nC1443 C1512 C1516 C1525 C1526 C1528 \nC1529 C1624 C1625 C1659 C1664 C1713 \nC1779 C1784 C1795 C1864 C1930 C1935 \nC2026 C2033 C2043 C2087 C2106 C2122 \nC2131 C2133 C2135 C2145 C2159 C2163 \nC2173 C2219 C2252 C2257 C2272 C2273 \nC2274 C2281 C2293 C2294 C2296 C2297 \nC2298 C2299 C2301 C2302 C2303 C2304 \nC2305 C2306 C2307 C2308 C2309 C2311 \nC2312 C2313 C2314 C2338 C2343 C2364 \nC2365 C2366 C2367 C2368 C2369 C2370 \nC2372 C2373 C2374 C2375 C2376 C2377 \nC2378 C2379 C2380 C2381 C2383 C2390 \nC2478 C2495 C2496 C2501 C2502 C2562 \nC2575 C2580 C2581 C2647 C2658 C2659 \nC2683 C2684 C2702 C2713 C2724 C2726 \nC2731 C2733 C2795 C2805 C2842 C2854 \nC2915 C2920 C2922 C2938 C2940 C2994 \nC3003 C3069 C3071 C3077 C3078 C3081 \nC3082 C3083 C3084 C3087 C3088 C3089 \nC3090 C3119 C3134 C3149 C3150 C3153 \nC3161 C3162 C3164 C3167 C3177 C3180 \nC3192 C3228 C3229 C3232 C3233 C3235 \nC3236 C3241 C3246 C3265 C3275 C3276 \nC3277 C3278 C3279 C3281 C3282 C3284 \nC3285 C3306 C3307 C3312 C3313 C3314 \nC3315 C3316 C3318 C3319 C3330 C3336 \nC3339 C3340 C3341 C3342 C3344 C3345 \nC3346 C3347 C3349 C3369 C3373 C3398 \nC3430 C3432 C3536 C3551 C3565 C3567 \nC3575 C3576 C3586 C3587 C3598 C3612 \nC3613 C3615 C3616 C3617 C3663 C3678 \nC3680 C3681 C3699 C3740 C3752 C3753 \nC3754 C3755 C3757 C3758 C3760 C3761 \nC3762 C3763 C3765 C3766 C3767 C3771 \nC3790 C3807 C3810 C3848 C3965 C3970 \nC4001 C4003 C4011 C4013 C4021 C4027 \nC4052 C4060 C4062 C4091 C4092 C4094 \n3573: C24_=_C50 ,C24_=_C73 ,C24_=_C248 ,C24_=_C290 ,C24_=_C344 ,\nC24_=_C353 ,C24_=_C359 ,C24_=_C1131 ,C24_=_C1185 ,C24_=_C1713 ,C24_=_C2122 ,\nC24_=_C3119 ,C24_=_C3162 ,C24_=_C3246 ,C24_=_C3536 ,C24_=_C3790 ,C24_=_C4021 ,\nC24_=_C4052 ,C24_=_C4091 ,C24_=_C4094 ,C50_=_C73 ,C50_=_C248 ,C50_=_C290 ,\nC50_=_C344 ,C50_=_C353 ,C50_=_C359 ,C50_=_C1131 ,C50_=_C1185 ,C50_=_C1713 ,\nC50_=_C2122 ,C50_=_C3119 ,C50_=_C3162 ,C50_=_C3246 ,C50_=_C3536 ,C50_=_C3790 ,\nC50_=_C4021 ,C50_=_C4052 ,C50_=_C4091 ,C50_=_C4094 ,C73_=_C248 ,C73_=_C290 ,\nC73_=_C344 ,C73_=_C353 ,C73_=_C359 ,C73_=_C1131 ,C73_=_C1185 ,C73_=_C1713 ,\nC73_=_C2122 ,C73_=_C3119 ,C73_=_C3162 ,C73_=_C3246 ,C73_=_C3536 ,C73_=_C3790 ,\nC73_=_C4021 ,C73_=_C4052 ,C73_=_C4091 ,C73_=_C4094 ,C117_=_C214 ,C117_=_C305 ,\nC117_=_C323 ,C117_=_C333 ,C117_=_C358 ,C117_=_C369 ,C117_=_C377 ,C117_=_C988 ,\nC117_=_C1178 ,C117_=_C1302 ,C117_=_C1795 ,C117_=_C2043 ,C117_=_C2854 ,C117_=_C3241 ,\nC117_=_C3663 ,C117_=_C3740 ,C117_=_C4001 ,C117_=_C4003 ,C214_=_C305 ,C214_=_C323 ,\nC214_=_C333 ,C214_=_C358 ,C214_=_C369 ,C214_=_C377 ,C214_=_C988 ,C214_=_C1178 ,\nC214_=_C1302 ,C214_=_C1795 ,C214_=_C2043 ,C214_=_C2854 ,C214_=_C3241 ,C214_=_C3663 ,\nC214_=_C3740 ,C214_=_C4001 ,C214_=_C4003 ,C248_=_C290 ,C248_=_C344 ,C248_=_C353 ,\nC248_=_C359 ,C248_=_C1131 ,C248_=_C1185 ,C248_=_C1713 ,C248_=_C2122 ,C248_=_C3119 ,\nC248_=_C3162 ,C248_=_C3246 ,C248_=_C3536 ,C248_=_C3790 ,C248_=_C4021 ,C248_=_C4052 ,\nC248_=_C4091 ,C248_=_C4094 ,C290_=_C344 ,C290_=_C353 ,C290_=_C359 ,C290_=_C1131 ,\nC290_=_C1185 ,C290_=_C1713 ,C290_=_C2122 ,C290_=_C3119 ,C290_=_C3162 ,C290_=_C3246 ,\nC290_=_C3536 ,C290_=_C3790 ,C290_=_C4021 ,C290_=_C4052 ,C290_=_C4091 ,C290_=_C4094 ,\nC305_=_C323 ,C305_=_C333 ,C305_=_C358 ,C305_=_C369 ,C305_=_C377 ,C305_=_C988 ,\nC305_=_C1178 ,C305_=_C1302 ,C305_=_C1795 ,C305_=_C2043 ,C305_=_C2854 ,C305_=_C3241 ,\nC305_=_C3663 ,C305_=_C3740 ,C305_=_C4001 ,C305_=_C4003 ,C323_=_C333 ,C323_=_C358 ,\nC323_=_C369 ,C323_=_C377 ,C323_=_C988 ,C323_=_C1178 ,C323_=_C1302 ,C323_=_C1795 ,\nC323_=_C2043 ,C323_=_C2854 ,C323_=_C3241 ,C323_=_C3663 ,C323_=_C3740 ,C323_=_C4001 ,\nC323_=_C4003 ,C333_=_C358 ,C333_=_C369 ,C333_=_C377 ,C333_=_C988 ,C333_=_C1178 ,\nC333_=_C1302 ,C333_=_C1795 ,C333_=_C2043 ,C333_=_C2854 ,C333_=_C3241 ,C333_=_C3663 ,\nC333_=_C3740 ,C333_=_C4001 ,C333_=_C4003 ,C344_=_C353 ,C344_=_C359 ,C344_=_C1131 ,\nC344_=_C1185 ,C344_=_C1713 ,C344_=_C2122 ,C344_=_C3119 ,C344_=_C3162 ,C344_=_C3246 ,\nC344_=_C3536 ,C344_=_C3790 ,C344_=_C4021 ,C344_=_C4052 ,C344_=_C4091 ,C344_=_C4094 ,\nC353_=_C359 ,C353_=_C1131 ,C353_=_C1185 ,C353_=_C1713 ,C353_=_C2122 ,C353_=_C3119 ,\nC353_=_C3162 ,C353_=_C3246 ,C353_=_C3536 ,C353_=_C3790 ,C353_=_C4021 ,C353_=_C4052 ,\nC353_=_C4091 ,C353_=_C4094 ,C358_=_C359 ,C358_=_C369 ,C358_=_C377 ,C358_=_C988 ,\nC358_=_C1178 ,C358_=_C1302 ,C358_=_C1795 ,C358_=_C2043 ,C358_=_C2854 ,C358_=_C3241 ,\nC358_=_C3663 ,C358_=_C3740 ,C358_=_C4001 ,C358_=_C4003 ,C359_=_C1131 ,C359_=_C1185 ,\nC359_=_C1713 ,C359_=_C2122 ,C359_=_C3119 ,C359_=_C3162 ,C359_=_C3246</w:t>
      </w:r>
    </w:p>
    <w:p>
      <w:pPr>
        <w:pStyle w:val="PreformattedText"/>
        <w:bidi w:val="0"/>
        <w:spacing w:before="0" w:after="0"/>
        <w:jc w:val="left"/>
        <w:rPr/>
      </w:pPr>
      <w:r>
        <w:rPr/>
        <w:t xml:space="preserve"> </w:t>
      </w:r>
      <w:r>
        <w:rPr/>
        <w:t>,C359_=_C3536 ,\nC359_=_C3790 ,C359_=_C4021 ,C359_=_C4052 ,C359_=_C4091 ,C359_=_C4094 ,C369_=_C377 ,\nC369_=_C988 ,C369_=_C1178 ,C369_=_C1302 ,C369_=_C1795 ,C369_=_C2043 ,C369_=_C2854 ,\nC369_=_C3241 ,C369_=_C3663 ,C369_=_C3740 ,C369_=_C4001 ,C369_=_C4003 ,C377_=_C988 ,\nC377_=_C1178 ,C377_=_C1302 ,C377_=_C1795 ,C377_=_C2043 ,C377_=_C2854 ,C377_=_C3241 ,\nC377_=_C3663 ,C377_=_C3740 ,C377_=_C4001 ,C377_=_C4003 ,C506_=_C507 ,C506_=_C509 ,\nC506_=_C510 ,C506_=_C511 ,C506_=_C512 ,C506_=_C513 ,C506_=_C514 ,C506_=_C517 ,\nC506_=_C518 ,C506_=_C519 ,C506_=_C520 ,C506_=_C521 ,C506_=_C522 ,C506_=_C523 ,\nC506_=_C524 ,C506_=_C526 ,C506_=_C527 ,C506_=_C528 ,C506_=_C529 ,C506_=_C530 ,\nC506_=_C531 ,C506_=_C532 ,C506_=_C533 ,C506_=_C534 ,C507_=_C509 ,C507_=_C510 ,\nC507_=_C511 ,C507_=_C512 ,C507_=_C513 ,C507_=_C514 ,C507_=_C517 ,C507_=_C518 ,\nC507_=_C519 ,C507_=_C520 ,C507_=_C521 ,C507_=_C522 ,C507_=_C523 ,C507_=_C524 ,\nC507_=_C526 ,C507_=_C527 ,C507_=_C528 ,C507_=_C529 ,C507_=_C530 ,C507_=_C531 ,\nC507_=_C532 ,C507_=_C533 ,C507_=_C534 ,C509_=_C510 ,C509_=_C511 ,C509_=_C512 ,\nC509_=_C513 ,C509_=_C514 ,C509_=_C517 ,C509_=_C518 ,C509_=_C519 ,C509_=_C520 ,\nC509_=_C521 ,C509_=_C522 ,C509_=_C523 ,C509_=_C524 ,C509_=_C526 ,C509_=_C527 ,\nC509_=_C528 ,C509_=_C529 ,C509_=_C530 ,C509_=_C531 ,C509_=_C532 ,C509_=_C533 ,\nC509_=_C534 ,C509_=_C929 ,C510_=_C511 ,C510_=_C512 ,C510_=_C513 ,C510_=_C514 ,\nC510_=_C517 ,C510_=_C518 ,C510_=_C519 ,C510_=_C520 ,C510_=_C521 ,C510_=_C522 ,\nC510_=_C523 ,C510_=_C524 ,C510_=_C526 ,C510_=_C527 ,C510_=_C528 ,C510_=_C529 ,\nC510_=_C530 ,C510_=_C531 ,C510_=_C532 ,C510_=_C533 ,C510_=_C534 ,C510_=_C949 ,\nC510_=_C955 ,C511_=_C512 ,C511_=_C513 ,C511_=_C514 ,C511_=_C517 ,C511_=_C518 ,\nC511_=_C519 ,C511_=_C520 ,C511_=_C521 ,C511_=_C522 ,C511_=_C523 ,C511_=_C524 ,\nC511_=_C526 ,C511_=_C527 ,C511_=_C528 ,C511_=_C529 ,C511_=_C530 ,C511_=_C531 ,\nC511_=_C532 ,C511_=_C533 ,C511_=_C534 ,C511_=_C1390 ,C511_=_C1395 ,C512_=_C513 ,\nC512_=_C514 ,C512_=_C517 ,C512_=_C518 ,C512_=_C519 ,C512_=_C520 ,C512_=_C521 ,\nC512_=_C522 ,C512_=_C523 ,C512_=_C524 ,C512_=_C526 ,C512_=_C527 ,C512_=_C528 ,\nC512_=_C529 ,C512_=_C530 ,C512_=_C531 ,C512_=_C532 ,C512_=_C533 ,C512_=_C534 ,\nC512_=_C860 ,C512_=_C1528 ,C512_=_C1529 ,C513_=_C514 ,C513_=_C517 ,C513_=_C518 ,\nC513_=_C519 ,C513_=_C520 ,C513_=_C521 ,C513_=_C522 ,C513_=_C523 ,C513_=_C524 ,\nC513_=_C526 ,C513_=_C527 ,C513_=_C528 ,C513_=_C529 ,C513_=_C530 ,C513_=_C531 ,\nC513_=_C532 ,C513_=_C533 ,C513_=_C534 ,C513_=_C2131 ,C513_=_C2133 ,C513_=_C2135 ,\nC513_=_C2145 ,C514_=_C517 ,C514_=_C518 ,C514_=_C519 ,C514_=_C520 ,C514_=_C521 ,\nC514_=_C522 ,C514_=_C523 ,C514_=_C524 ,C514_=_C526 ,C514_=_C527 ,C514_=_C528 ,\nC514_=_C529 ,C514_=_C530 ,C514_=_C531 ,C514_=_C532 ,C514_=_C533 ,C514_=_C534 ,\nC514_=_C2159 ,C514_=_C2163 ,C517_=_C518 ,C517_=_C519 ,C517_=_C520 ,C517_=_C521 ,\nC517_=_C522 ,C517_=_C523 ,C517_=_C524 ,C517_=_C526 ,C517_=_C527 ,C517_=_C528 ,\nC517_=_C529 ,C517_=_C530 ,C517_=_C531 ,C517_=_C532 ,C517_=_C533 ,C517_=_C534 ,\nC517_=_C865 ,C517_=_C2297 ,C517_=_C2365 ,C518_=_C519 ,C518_=_C520 ,C518_=_C521 ,\nC518_=_C522 ,C518_=_C523 ,C518_=_C524 ,C518_=_C526 ,C518_=_C527 ,C518_=_C528 ,\nC518_=_C529 ,C518_=_C530 ,C518_=_C531 ,C518_=_C532 ,C518_=_C533 ,C518_=_C534 ,\nC518_=_C866 ,C518_=_C2298 ,C518_=_C2370 ,C519_=_C520 ,C519_=_C521 ,C519_=_C522 ,\nC519_=_C523 ,C519_=_C524 ,C519_=_C526 ,C519_=_C527 ,C519_=_C528 ,C519_=_C529 ,\nC519_=_C530 ,C519_=_C531 ,C519_=_C532 ,C519_=_C533 ,C519_=_C534 ,C519_=_C2994 ,\nC519_=_C3003 ,C520_=_C521 ,C520_=_C522 ,C520_=_C523 ,C520_=_C524 ,C520_=_C526 ,\nC520_=_C527 ,C520_=_C528 ,C520_=_C529 ,C520_=_C530 ,C520_=_C531 ,C520_=_C532 ,\nC520_=_C533 ,C520_=_C534 ,C520_=_C2372 ,C520_=_C3167 ,C520_=_C3177 ,C521_=_C522 ,\nC521_=_C523 ,C521_=_C524 ,C521_=_C526 ,C521_=_C527 ,C521_=_C528 ,C521_=_C529 ,\nC521_=_C530 ,C521_=_C531 ,C521_=_C532 ,C521_=_C533 ,C521_=_C534 ,C522_=_C523 ,\nC522_=_C524 ,C522_=_C526 ,C522_=_C527 ,C522_=_C528 ,C522_=_C529 ,C522_=_C530 ,\nC522_=_C531 ,C522_=_C532 ,C522_=_C533 ,C522_=_C534 ,C522_=_C875 ,C522_=_C2301 ,\nC522_=_C2374 ,C522_=_C3536 ,C523_=_C524 ,C523_=_C526 ,C523_=_C527 ,C523_=_C528 ,\nC523_=_C529 ,C523_=_C530 ,C523_=_C531 ,C523_=_C532 ,C523_=_C533 ,C523_=_C534 ,\nC523_=_C876 ,C523_=_C3083 ,C523_=_C3276 ,C523_=_C3307 ,C523_=_C3565 ,C523_=_C3567 ,\nC523_=_C3575 ,C523_=_C3576 ,C524_=_C526 ,C524_=_C527 ,C524_=_C528 ,C524_=_C529 ,\nC524_=_C530 ,C524_=_C531 ,C524_=_C532 ,C524_=_C533 ,C524_=_C534 ,C524_=_C2375 ,\nC524_=_C3084 ,C524_=_C3586 ,C524_=_C3587 ,C526_=_C527 ,C526_=_C528 ,C526_=_C529 ,\nC526_=_C530 ,C526_=_C531 ,C526_=_C532 ,C526_=_C533 ,C526_=_C534 ,C526_=_C880 ,\nC526_=_C2306 ,C526_=_C2376 ,C527_=_C528 ,C527_=_C529 ,C527_=_C530 ,C527_=_C531 ,\nC527_=_C532 ,C527_=_C533 ,C527_=_C534 ,C527_=_C2307 ,C527_=_C3678 ,C527_=_C3848 ,\nC528_=_C529 ,C528_=_C530 ,C528_=_C531 ,C528_=_C532 ,C528_=_C533 ,C528_=_C534 ,\nC528_=_C881 ,C529_=_C530 ,C529_=_C531 ,C529_=_C532 ,C529_=_C533 ,C529_=_C534 ,\nC529_=_C3284 ,C530_=_C531 ,C530_=_C532 ,C530_=_C533 ,C530_=_C534 ,C530_=_C883 ,\nC530_=_C2313 ,C530_=_C2379 ,C530_=_C3345 ,C530_=_C3615 ,C531_=_C532 ,C531_=_C533 ,\nC531_=_C534 ,C532_=_C533 ,C532_=_C534 ,C532_=_C884 ,C532_=_C2314 ,C532_=_C2381 ,\nC533_=_C534 ,C534_=_C885 ,C534_=_C3319 ,C534_=_C3347 ,C534_=_C3617 ,C534_=_C3681 ,\nC534_=_C3757 ,C534_=_C3767 ,C534_=_C4001 ,C534_=_C4091 ,C534_=_C4092 ,C604_=_C608 ,\nC604_=_C955 ,C604_=_C1004 ,C604_=_C1102 ,C604_=_C1170 ,C604_=_C1349 ,C604_=_C2580 ,\nC604_=_C2684 ,C604_=_C2733 ,C604_=_C2922 ,C604_=_C2940 ,C604_=_C3069 ,C604_=_C3232 ,\nC604_=_C3369 ,C604_=_C3430 ,C604_=_C3612 ,C604_=_C3613 ,C604_=_C3615 ,C604_=_C3616 ,\nC604_=_C3617 ,C608_=_C929 ,C608_=_C1008 ,C608_=_C1104 ,C608_=_C1173 ,C608_=_C2501 ,\nC608_=_C2562 ,C608_=_C2581 ,C608_=_C2702 ,C608_=_C3071 ,C608_=_C3180 ,C608_=_C3235 ,\nC608_=_C3373 ,C608_=_C3432 ,C608_=_C3551 ,C608_=_C3752 ,C608_=_C3753 ,C608_=_C3754 ,\nC608_=_C3755 ,C608_=_C3757 ,C608_=_C3758 ,C722_=_C857 ,C722_=_C1443 ,C722_=_C1525 ,\nC722_=_C2087 ,C722_=_C2272 ,C722_=_C2293 ,C722_=_C2364 ,C722_=_C2658 ,C722_=_C2724 ,\nC722_=_C2915 ,C722_=_C3161 ,C722_=_C3575 ,C722_=_C3586 ,C722_=_C3598 ,C722_=_C3807 ,\nC722_=_C3965 ,C722_=_C3970 ,C722_=_C4011 ,C722_=_C4027 ,C722_=_C4060 ,C732_=_C742 ,\nC732_=_C1516 ,C732_=_C1659 ,C732_=_C1930 ,C732_=_C2257 ,C732_=_C2281 ,C732_=_C2647 ,\nC732_=_C2713 ,C732_=_C2795 ,C732_=_C3077 ,C732_=_C3078 ,C732_=_C3081 ,C732_=_C3082 ,\nC732_=_C3083 ,C732_=_C3084 ,C732_=_C3087 ,C732_=_C3088 ,C732_=_C3089 ,C732_=_C3090 ,\nC742_=_C1171 ,C742_=_C1390 ,C742_=_C1664 ,C742_=_C1935 ,C742_=_C2133 ,C742_=_C2159 ,\nC742_=_C2805 ,C742_=_C2994 ,C742_=_C3167 ,C742_=_C3233 ,C742_=_C3265 ,C742_=_C3330 ,\nC742_=_C3398 ,C742_=_C3565 ,C742_=_C3678 ,C742_=_C3680 ,C742_=_C3681 ,C779_=_C860 ,\nC779_=_C861 ,C779_=_C862 ,C779_=_C865 ,C779_=_C866 ,C779_=_C867 ,C779_=_C868 ,\nC779_=_C870 ,C779_=_C873 ,C779_=_C874 ,C779_=_C875 ,C779_=_C876 ,C779_=_C878 ,\nC779_=_C879 ,C779_=_C880 ,C779_=_C881 ,C779_=_C882 ,C779_=_C883 ,C779_=_C884 ,\nC779_=_C885 ,C857_=_C1443 ,C857_=_C1525 ,C857_=_C2087 ,C857_=_C2272 ,C857_=_C2293 ,\nC857_=_C2364 ,C857_=_C2658 ,C857_=_C2724 ,C857_=_C2915 ,C857_=_C3161 ,C857_=_C3575 ,\nC857_=_C3586 ,C857_=_C3598 ,C857_=_C3807 ,C857_=_C3965 ,C857_=_C3970 ,C857_=_C4011 ,\nC857_=_C4027 ,C857_=_C4060 ,C860_=_C861 ,C860_=_C862 ,C860_=_C865 ,C860_=_C866 ,\nC860_=_C867 ,C860_=_C868 ,C860_=_C870 ,C860_=_C873 ,C860_=_C874 ,C860_=_C875 ,\nC860_=_C876 ,C860_=_C878 ,C860_=_C879 ,C860_=_C880 ,C860_=_C881 ,C860_=_C882 ,\nC860_=_C883 ,C860_=_C884 ,C860_=_C885 ,C860_=_C1528 ,C860_=_C1529 ,C861_=_C862 ,\nC861_=_C865 ,C861_=_C866 ,C861_=_C867 ,C861_=_C868 ,C861_=_C870 ,C861_=_C873 ,\nC861_=_C874 ,C861_=_C875 ,C861_=_C876 ,C861_=_C878 ,C861_=_C879 ,C861_=_C880 ,\nC861_=_C881 ,C861_=_C882 ,C861_=_C883 ,C861_=_C884 ,C861_=_C885 ,C862_=_C865 ,\nC862_=_C866 ,C862_=_C867 ,C862_=_C868 ,C862_=_C870 ,C862_=_C873 ,C862_=_C874 ,\nC862_=_C875 ,C862_=_C876 ,C862_=_C878 ,C862_=_C879 ,C862_=_C880 ,C862_=_C881 ,\nC862_=_C882 ,C862_=_C883 ,C862_=_C884 ,C862_=_C885 ,C865_=_C866 ,C865_=_C867 ,\nC865_=_C868 ,C865_=_C870 ,C865_=_C873 ,C865_=_C874 ,C865_=_C875 ,C865_=_C876 ,\nC865_=_C878 ,C865_=_C879 ,C865_=_C880 ,C865_=_C881 ,C865_=_C882 ,C865_=_C883 ,\nC865_=_C884 ,C865_=_C885 ,C865_=_C2297 ,C865_=_C2365 ,C866_=_C867 ,C866_=_C868 ,\nC866_=_C870 ,C866_=_C873 ,C866_=_C874 ,C866_=_C875 ,C866_=_C876 ,C866_=_C878 ,\nC866_=_C879 ,C866_=_C880 ,C866_=_C881 ,C866_=_C882 ,C866_=_C883 ,C866_=_C884 ,\nC866_=_C885 ,C866_=_C2298 ,C866_=_C2370 ,C867_=_C868 ,C867_=_C870 ,C867_=_C873 ,\nC867_=_C874 ,C867_=_C875 ,C867_=_C876 ,C867_=_C878 ,C867_=_C879 ,C867_=_C880 ,\nC867_=_C881 ,C867_=_C882 ,C867_=_C883 ,C867_=_C884 ,C867_=_C885 ,C868_=_C870 ,\nC868_=_C873 ,C868_=_C874 ,C868_=_C875 ,C868_=_C876 ,C868_=_C878 ,C868_=_C879 ,\nC868_=_C880 ,C868_=_C881 ,C868_=_C882 ,C868_=_C883 ,C868_=_C884 ,C868_=_C885 ,\nC870_=_C873 ,C870_=_C874 ,C870_=_C875 ,C870_=_C876 ,C870_=_C878 ,C870_=_C879 ,\nC870_=_C880 ,C870_=_C881 ,C870_=_C882 ,C870_=_C883 ,C870_=_C884 ,C870_=_C885 ,\nC870_=_C3077 ,C870_=_C3149 ,C870_=_C3150 ,C870_=_C3153 ,C870_=_C3161 ,C870_=_C3162 ,\nC870_=_C3164 ,C873_=_C874 ,C873_=_C875 ,C873_=_C876 ,C873_=_C878 ,C873_=_C879 ,\nC873_=_C880 ,C873_=_C881 ,C873_=_C882 ,C873_=_C883 ,C873_=_C884 ,C873_=_C885 ,\nC874_=_C875 ,C874_=_C876 ,C874_=_C878 ,C874_=_C879 ,C874_=_C880 ,C874_=_C881 ,\nC874_=_C882 ,C874_=_C883 ,C874_=_C884 ,C874_=_C885 ,C875_=_C876 ,C875_=_C878 ,\nC875_=_C879 ,C875_=_C880 ,C875_=_C881 ,C875_=_C882 ,C875_=_C883 ,C875_=_C884 ,\nC875_=_C885 ,C875_=_C2301 ,C875_=_C2374 ,C875_=_C3536 ,C876_=_C878 ,C876_=_C879 ,\nC876_=_C880 ,C876_=_C881 ,C876_=_C882 ,C876_=_C883 ,C876_=_C884 ,C876_=_C885 ,\nC876_=_C3083 ,C876_=_C3276 ,C876_=_C3307 ,C876_=_C3565 ,C876_=_C3567 ,C876_=_C3575 ,\nC876_=_C3576 ,C878_=_C879 ,C878_=_C880 ,C878_=_C881 ,C878_=_C882 ,C878_=_C883 ,\nC878_=_C884 ,C878_=_C885 ,C878_=_C3790 ,C879_=_C880 ,C879_=_C881 ,C879_=_C882</w:t>
      </w:r>
    </w:p>
    <w:p>
      <w:pPr>
        <w:pStyle w:val="PreformattedText"/>
        <w:bidi w:val="0"/>
        <w:spacing w:before="0" w:after="0"/>
        <w:jc w:val="left"/>
        <w:rPr/>
      </w:pPr>
      <w:r>
        <w:rPr/>
        <w:t xml:space="preserve"> </w:t>
      </w:r>
      <w:r>
        <w:rPr/>
        <w:t>,\nC879_=_C883 ,C879_=_C884 ,C879_=_C885 ,C879_=_C3087 ,C879_=_C3281 ,C879_=_C3312 ,\nC879_=_C3760 ,C879_=_C3807 ,C879_=_C3810 ,C880_=_C881 ,C880_=_C882 ,C880_=_C883 ,\nC880_=_C884 ,C880_=_C885 ,C880_=_C2306 ,C880_=_C2376 ,C881_=_C882 ,C881_=_C883 ,\nC881_=_C884 ,C881_=_C885 ,C882_=_C883 ,C882_=_C884 ,C882_=_C885 ,C882_=_C3090 ,\nC882_=_C3285 ,C882_=_C3318 ,C882_=_C3766 ,C882_=_C4060 ,C882_=_C4062 ,C883_=_C884 ,\nC883_=_C885 ,C883_=_C2313 ,C883_=_C2379 ,C883_=_C3345 ,C883_=_C3615 ,C884_=_C885 ,\nC884_=_C2314 ,C884_=_C2381 ,C885_=_C3319 ,C885_=_C3347 ,C885_=_C3617 ,C885_=_C3681 ,\nC885_=_C3757 ,C885_=_C3767 ,C885_=_C4001 ,C885_=_C4091 ,C885_=_C4092 ,C929_=_C1008 ,\nC929_=_C1104 ,C929_=_C1173 ,C929_=_C2501 ,C929_=_C2562 ,C929_=_C2581 ,C929_=_C2702 ,\nC929_=_C3071 ,C929_=_C3180 ,C929_=_C3235 ,C929_=_C3373 ,C929_=_C3432 ,C929_=_C3551 ,\nC929_=_C3752 ,C929_=_C3753 ,C929_=_C3754 ,C929_=_C3755 ,C929_=_C3757 ,C929_=_C3758 ,\nC949_=_C955 ,C949_=_C1169 ,C949_=_C1347 ,C949_=_C2131 ,C949_=_C2338 ,C949_=_C2496 ,\nC949_=_C2683 ,C949_=_C2731 ,C949_=_C2920 ,C949_=_C2938 ,C949_=_C3229 ,C949_=_C3336 ,\nC949_=_C3339 ,C949_=_C3340 ,C949_=_C3341 ,C949_=_C3342 ,C949_=_C3344 ,C949_=_C3345 ,\nC949_=_C3346 ,C949_=_C3347 ,C949_=_C3349 ,C955_=_C1004 ,C955_=_C1102 ,C955_=_C1170 ,\nC955_=_C1349 ,C955_=_C2580 ,C955_=_C2684 ,C955_=_C2733 ,C955_=_C2922 ,C955_=_C2940 ,\nC955_=_C3069 ,C955_=_C3232 ,C955_=_C3369 ,C955_=_C3430 ,C955_=_C3612 ,C955_=_C3613 ,\nC955_=_C3615 ,C955_=_C3616 ,C955_=_C3617 ,C977_=_C981 ,C977_=_C988 ,C977_=_C1288 ,\nC977_=_C1528 ,C977_=_C1624 ,C977_=_C1779 ,C977_=_C2026 ,C977_=_C2106 ,C977_=_C2296 ,\nC977_=_C2297 ,C977_=_C2298 ,C977_=_C2299 ,C977_=_C2301 ,C977_=_C2302 ,C977_=_C2303 ,\nC977_=_C2304 ,C977_=_C2305 ,C977_=_C2306 ,C977_=_C2307 ,C977_=_C2308 ,C977_=_C2309 ,\nC977_=_C2311 ,C977_=_C2312 ,C977_=_C2313 ,C977_=_C2314 ,C981_=_C988 ,C981_=_C1292 ,\nC981_=_C1784 ,C981_=_C2033 ,C981_=_C2173 ,C981_=_C2390 ,C981_=_C2478 ,C981_=_C2495 ,\nC981_=_C2842 ,C981_=_C3134 ,C981_=_C3149 ,C981_=_C3275 ,C981_=_C3276 ,C981_=_C3277 ,\nC981_=_C3278 ,C981_=_C3279 ,C981_=_C3281 ,C981_=_C3282 ,C981_=_C3284 ,C981_=_C3285 ,\nC988_=_C1178 ,C988_=_C1302 ,C988_=_C1795 ,C988_=_C2043 ,C988_=_C2854 ,C988_=_C3241 ,\nC988_=_C3663 ,C988_=_C3740 ,C988_=_C4001 ,C988_=_C4003 ,C1004_=_C1008 ,C1004_=_C1102 ,\nC1004_=_C1170 ,C1004_=_C1349 ,C1004_=_C2580 ,C1004_=_C2684 ,C1004_=_C2733 ,C1004_=_C2922 ,\nC1004_=_C2940 ,C1004_=_C3069 ,C1004_=_C3232 ,C1004_=_C3369 ,C1004_=_C3430 ,C1004_=_C3612 ,\nC1004_=_C3613 ,C1004_=_C3615 ,C1004_=_C3616 ,C1004_=_C3617 ,C1008_=_C1104 ,C1008_=_C1173 ,\nC1008_=_C2501 ,C1008_=_C2562 ,C1008_=_C2581 ,C1008_=_C2702 ,C1008_=_C3071 ,C1008_=_C3180 ,\nC1008_=_C3235 ,C1008_=_C3373 ,C1008_=_C3432 ,C1008_=_C3551 ,C1008_=_C3752 ,C1008_=_C3753 ,\nC1008_=_C3754 ,C1008_=_C3755 ,C1008_=_C3757 ,C1008_=_C3758 ,C1102_=_C1104 ,C1102_=_C1170 ,\nC1102_=_C1349 ,C1102_=_C2580 ,C1102_=_C2684 ,C1102_=_C2733 ,C1102_=_C2922 ,C1102_=_C2940 ,\nC1102_=_C3069 ,C1102_=_C3232 ,C1102_=_C3369 ,C1102_=_C3430 ,C1102_=_C3612 ,C1102_=_C3613 ,\nC1102_=_C3615 ,C1102_=_C3616 ,C1102_=_C3617 ,C1104_=_C1173 ,C1104_=_C2501 ,C1104_=_C2562 ,\nC1104_=_C2581 ,C1104_=_C2702 ,C1104_=_C3071 ,C1104_=_C3180 ,C1104_=_C3235 ,C1104_=_C3373 ,\nC1104_=_C3432 ,C1104_=_C3551 ,C1104_=_C3752 ,C1104_=_C3753 ,C1104_=_C3754 ,C1104_=_C3755 ,\nC1104_=_C3757 ,C1104_=_C3758 ,C1131_=_C1185 ,C1131_=_C1713 ,C1131_=_C2122 ,C1131_=_C3119 ,\nC1131_=_C3162 ,C1131_=_C3246 ,C1131_=_C3536 ,C1131_=_C3790 ,C1131_=_C4021 ,C1131_=_C4052 ,\nC1131_=_C4091 ,C1131_=_C4094 ,C1138_=_C1512 ,C1138_=_C1529 ,C1138_=_C1625 ,C1138_=_C2252 ,\nC1138_=_C2274 ,C1138_=_C2365 ,C1138_=_C2366 ,C1138_=_C2367 ,C1138_=_C2368 ,C1138_=_C2369 ,\nC1138_=_C2370 ,C1138_=_C2372 ,C1138_=_C2373 ,C1138_=_C2374 ,C1138_=_C2375 ,C1138_=_C2376 ,\nC1138_=_C2377 ,C1138_=_C2378 ,C1138_=_C2379 ,C1138_=_C2380 ,C1138_=_C2381 ,C1138_=_C2383 ,\nC1168_=_C1169 ,C1168_=_C1170 ,C1168_=_C1171 ,C1168_=_C1173 ,C1168_=_C1174 ,C1168_=_C1178 ,\nC1168_=_C1185 ,C1168_=_C1864 ,C1168_=_C2219 ,C1168_=_C2575 ,C1168_=_C3150 ,C1168_=_C3192 ,\nC1168_=_C3228 ,C1168_=_C3306 ,C1168_=_C3307 ,C1168_=_C3312 ,C1168_=_C3313 ,C1168_=_C3314 ,\nC1168_=_C3315 ,C1168_=_C3316 ,C1168_=_C3318 ,C1168_=_C3319 ,C1169_=_C1170 ,C1169_=_C1171 ,\nC1169_=_C1173 ,C1169_=_C1174 ,C1169_=_C1178 ,C1169_=_C1185 ,C1169_=_C1347 ,C1169_=_C2131 ,\nC1169_=_C2338 ,C1169_=_C2496 ,C1169_=_C2683 ,C1169_=_C2731 ,C1169_=_C2920 ,C1169_=_C2938 ,\nC1169_=_C3229 ,C1169_=_C3336 ,C1169_=_C3339 ,C1169_=_C3340 ,C1169_=_C3341 ,C1169_=_C3342 ,\nC1169_=_C3344 ,C1169_=_C3345 ,C1169_=_C3346 ,C1169_=_C3347 ,C1169_=_C3349 ,C1170_=_C1171 ,\nC1170_=_C1173 ,C1170_=_C1174 ,C1170_=_C1178 ,C1170_=_C1185 ,C1170_=_C1349 ,C1170_=_C2580 ,\nC1170_=_C2684 ,C1170_=_C2733 ,C1170_=_C2922 ,C1170_=_C2940 ,C1170_=_C3069 ,C1170_=_C3232 ,\nC1170_=_C3369 ,C1170_=_C3430 ,C1170_=_C3612 ,C1170_=_C3613 ,C1170_=_C3615 ,C1170_=_C3616 ,\nC1170_=_C3617 ,C1171_=_C1173 ,C1171_=_C1174 ,C1171_=_C1178 ,C1171_=_C1185 ,C1171_=_C1390 ,\nC1171_=_C1664 ,C1171_=_C1935 ,C1171_=_C2133 ,C1171_=_C2159 ,C1171_=_C2805 ,C1171_=_C2994 ,\nC1171_=_C3167 ,C1171_=_C3233 ,C1171_=_C3265 ,C1171_=_C3330 ,C1171_=_C3398 ,C1171_=_C3565 ,\nC1171_=_C3678 ,C1171_=_C3680 ,C1171_=_C3681 ,C1173_=_C1174 ,C1173_=_C1178 ,C1173_=_C1185 ,\nC1173_=_C2501 ,C1173_=_C2562 ,C1173_=_C2581 ,C1173_=_C2702 ,C1173_=_C3071 ,C1173_=_C3180 ,\nC1173_=_C3235 ,C1173_=_C3373 ,C1173_=_C3432 ,C1173_=_C3551 ,C1173_=_C3752 ,C1173_=_C3753 ,\nC1173_=_C3754 ,C1173_=_C3755 ,C1173_=_C3757 ,C1173_=_C3758 ,C1174_=_C1178 ,C1174_=_C1185 ,\nC1174_=_C2135 ,C1174_=_C2343 ,C1174_=_C2502 ,C1174_=_C3153 ,C1174_=_C3236 ,C1174_=_C3567 ,\nC1174_=_C3699 ,C1174_=_C3760 ,C1174_=_C3761 ,C1174_=_C3762 ,C1174_=_C3763 ,C1174_=_C3765 ,\nC1174_=_C3766 ,C1174_=_C3767 ,C1174_=_C3771 ,C1178_=_C1185 ,C1178_=_C1302 ,C1178_=_C1795 ,\nC1178_=_C2043 ,C1178_=_C2854 ,C1178_=_C3241 ,C1178_=_C3663 ,C1178_=_C3740 ,C1178_=_C4001 ,\nC1178_=_C4003 ,C1185_=_C1713 ,C1185_=_C2122 ,C1185_=_C3119 ,C1185_=_C3162 ,C1185_=_C3246 ,\nC1185_=_C3536 ,C1185_=_C3790 ,C1185_=_C4021 ,C1185_=_C4052 ,C1185_=_C4091 ,C1185_=_C4094 ,\nC1288_=_C1292 ,C1288_=_C1302 ,C1288_=_C1528 ,C1288_=_C1624 ,C1288_=_C1779 ,C1288_=_C2026 ,\nC1288_=_C2106 ,C1288_=_C2296 ,C1288_=_C2297 ,C1288_=_C2298 ,C1288_=_C2299 ,C1288_=_C2301 ,\nC1288_=_C2302 ,C1288_=_C2303 ,C1288_=_C2304 ,C1288_=_C2305 ,C1288_=_C2306 ,C1288_=_C2307 ,\nC1288_=_C2308 ,C1288_=_C2309 ,C1288_=_C2311 ,C1288_=_C2312 ,C1288_=_C2313 ,C1288_=_C2314 ,\nC1292_=_C1302 ,C1292_=_C1784 ,C1292_=_C2033 ,C1292_=_C2173 ,C1292_=_C2390 ,C1292_=_C2478 ,\nC1292_=_C2495 ,C1292_=_C2842 ,C1292_=_C3134 ,C1292_=_C3149 ,C1292_=_C3275 ,C1292_=_C3276 ,\nC1292_=_C3277 ,C1292_=_C3278 ,C1292_=_C3279 ,C1292_=_C3281 ,C1292_=_C3282 ,C1292_=_C3284 ,\nC1292_=_C3285 ,C1302_=_C1795 ,C1302_=_C2043 ,C1302_=_C2854 ,C1302_=_C3241 ,C1302_=_C3663 ,\nC1302_=_C3740 ,C1302_=_C4001 ,C1302_=_C4003 ,C1347_=_C1349 ,C1347_=_C2131 ,C1347_=_C2338 ,\nC1347_=_C2496 ,C1347_=_C2683 ,C1347_=_C2731 ,C1347_=_C2920 ,C1347_=_C2938 ,C1347_=_C3229 ,\nC1347_=_C3336 ,C1347_=_C3339 ,C1347_=_C3340 ,C1347_=_C3341 ,C1347_=_C3342 ,C1347_=_C3344 ,\nC1347_=_C3345 ,C1347_=_C3346 ,C1347_=_C3347 ,C1347_=_C3349 ,C1349_=_C2580 ,C1349_=_C2684 ,\nC1349_=_C2733 ,C1349_=_C2922 ,C1349_=_C2940 ,C1349_=_C3069 ,C1349_=_C3232 ,C1349_=_C3369 ,\nC1349_=_C3430 ,C1349_=_C3612 ,C1349_=_C3613 ,C1349_=_C3615 ,C1349_=_C3616 ,C1349_=_C3617 ,\nC1390_=_C1395 ,C1390_=_C1664 ,C1390_=_C1935 ,C1390_=_C2133 ,C1390_=_C2159 ,C1390_=_C2805 ,\nC1390_=_C2994 ,C1390_=_C3167 ,C1390_=_C3233 ,C1390_=_C3265 ,C1390_=_C3330 ,C1390_=_C3398 ,\nC1390_=_C3565 ,C1390_=_C3678 ,C1390_=_C3680 ,C1390_=_C3681 ,C1395_=_C1526 ,C1395_=_C2145 ,\nC1395_=_C2163 ,C1395_=_C2273 ,C1395_=_C2294 ,C1395_=_C2659 ,C1395_=_C2726 ,C1395_=_C3003 ,\nC1395_=_C3164 ,C1395_=_C3177 ,C1395_=_C3576 ,C1395_=_C3587 ,C1395_=_C3810 ,C1395_=_C3848 ,\nC1395_=_C4013 ,C1395_=_C4062 ,C1395_=_C4092 ,C1443_=_C1525 ,C1443_=_C2087 ,C1443_=_C2272 ,\nC1443_=_C2293 ,C1443_=_C2364 ,C1443_=_C2658 ,C1443_=_C2724 ,C1443_=_C2915 ,C1443_=_C3161 ,\nC1443_=_C3575 ,C1443_=_C3586 ,C1443_=_C3598 ,C1443_=_C3807 ,C1443_=_C3965 ,C1443_=_C3970 ,\nC1443_=_C4011 ,C1443_=_C4027 ,C1443_=_C4060 ,C1512_=_C1516 ,C1512_=_C1525 ,C1512_=_C1526 ,\nC1512_=_C1529 ,C1512_=_C1625 ,C1512_=_C2252 ,C1512_=_C2274 ,C1512_=_C2365 ,C1512_=_C2366 ,\nC1512_=_C2367 ,C1512_=_C2368 ,C1512_=_C2369 ,C1512_=_C2370 ,C1512_=_C2372 ,C1512_=_C2373 ,\nC1512_=_C2374 ,C1512_=_C2375 ,C1512_=_C2376 ,C1512_=_C2377 ,C1512_=_C2378 ,C1512_=_C2379 ,\nC1512_=_C2380 ,C1512_=_C2381 ,C1512_=_C2383 ,C1516_=_C1525 ,C1516_=_C1526 ,C1516_=_C1659 ,\nC1516_=_C1930 ,C1516_=_C2257 ,C1516_=_C2281 ,C1516_=_C2647 ,C1516_=_C2713 ,C1516_=_C2795 ,\nC1516_=_C3077 ,C1516_=_C3078 ,C1516_=_C3081 ,C1516_=_C3082 ,C1516_=_C3083 ,C1516_=_C3084 ,\nC1516_=_C3087 ,C1516_=_C3088 ,C1516_=_C3089 ,C1516_=_C3090 ,C1525_=_C1526 ,C1525_=_C2087 ,\nC1525_=_C2272 ,C1525_=_C2293 ,C1525_=_C2364 ,C1525_=_C2658 ,C1525_=_C2724 ,C1525_=_C2915 ,\nC1525_=_C3161 ,C1525_=_C3575 ,C1525_=_C3586 ,C1525_=_C3598 ,C1525_=_C3807 ,C1525_=_C3965 ,\nC1525_=_C3970 ,C1525_=_C4011 ,C1525_=_C4027 ,C1525_=_C4060 ,C1526_=_C2145 ,C1526_=_C2163 ,\nC1526_=_C2273 ,C1526_=_C2294 ,C1526_=_C2659 ,C1526_=_C2726 ,C1526_=_C3003 ,C1526_=_C3164 ,\nC1526_=_C3177 ,C1526_=_C3576 ,C1526_=_C3587 ,C1526_=_C3810 ,C1526_=_C3848 ,C1526_=_C4013 ,\nC1526_=_C4062 ,C1526_=_C4092 ,C1528_=_C1529 ,C1528_=_C1624 ,C1528_=_C1779 ,C1528_=_C2026 ,\nC1528_=_C2106 ,C1528_=_C2296 ,C1528_=_C2297 ,C1528_=_C2298 ,C1528_=_C2299 ,C1528_=_C2301 ,\nC1528_=_C2302 ,C1528_=_C2303 ,C1528_=_C2304 ,C1528_=_C2305 ,C1528_=_C2306 ,C1528_=_C2307 ,\nC1528_=_C2308 ,C1528_=_C2309 ,C1528_=_C2311 ,C1528_=_C2312 ,C1528_=_C2313 ,C1528_=_C2314 ,\nC1529_=_C1625 ,C1529_=_C2252 ,C1529_=_C2274 ,C1529_=_C2365 ,C1529_=_C2366 ,C1529_=_C2367 ,\nC1529_=_C2368 ,C1529_=_C2369 ,C1529_=_C2370 ,C1529_=_C2372 ,C1529_=_C2373 ,C1529_=_C2374 ,\nC1529_=_C2375 ,C1529_=_C2376 ,C1529_=_C2377 ,C1529_=_C2378</w:t>
      </w:r>
    </w:p>
    <w:p>
      <w:pPr>
        <w:pStyle w:val="PreformattedText"/>
        <w:bidi w:val="0"/>
        <w:spacing w:before="0" w:after="0"/>
        <w:jc w:val="left"/>
        <w:rPr/>
      </w:pPr>
      <w:r>
        <w:rPr/>
        <w:t xml:space="preserve"> </w:t>
      </w:r>
      <w:r>
        <w:rPr/>
        <w:t>,C1529_=_C2379 ,C1529_=_C2380 ,\nC1529_=_C2381 ,C1529_=_C2383 ,C1624_=_C1625 ,C1624_=_C1779 ,C1624_=_C2026 ,C1624_=_C2106 ,\nC1624_=_C2296 ,C1624_=_C2297 ,C1624_=_C2298 ,C1624_=_C2299 ,C1624_=_C2301 ,C1624_=_C2302 ,\nC1624_=_C2303 ,C1624_=_C2304 ,C1624_=_C2305 ,C1624_=_C2306 ,C1624_=_C2307 ,C1624_=_C2308 ,\nC1624_=_C2309 ,C1624_=_C2311 ,C1624_=_C2312 ,C1624_=_C2313 ,C1624_=_C2314 ,C1625_=_C2252 ,\nC1625_=_C2274 ,C1625_=_C2365 ,C1625_=_C2366 ,C1625_=_C2367 ,C1625_=_C2368 ,C1625_=_C2369 ,\nC1625_=_C2370 ,C1625_=_C2372 ,C1625_=_C2373 ,C1625_=_C2374 ,C1625_=_C2375 ,C1625_=_C2376 ,\nC1625_=_C2377 ,C1625_=_C2378 ,C1625_=_C2379 ,C1625_=_C2380 ,C1625_=_C2381 ,C1625_=_C2383 ,\nC1659_=_C1664 ,C1659_=_C1930 ,C1659_=_C2257 ,C1659_=_C2281 ,C1659_=_C2647 ,C1659_=_C2713 ,\nC1659_=_C2795 ,C1659_=_C3077 ,C1659_=_C3078 ,C1659_=_C3081 ,C1659_=_C3082 ,C1659_=_C3083 ,\nC1659_=_C3084 ,C1659_=_C3087 ,C1659_=_C3088 ,C1659_=_C3089 ,C1659_=_C3090 ,C1664_=_C1935 ,\nC1664_=_C2133 ,C1664_=_C2159 ,C1664_=_C2805 ,C1664_=_C2994 ,C1664_=_C3167 ,C1664_=_C3233 ,\nC1664_=_C3265 ,C1664_=_C3330 ,C1664_=_C3398 ,C1664_=_C3565 ,C1664_=_C3678 ,C1664_=_C3680 ,\nC1664_=_C3681 ,C1713_=_C2122 ,C1713_=_C3119 ,C1713_=_C3162 ,C1713_=_C3246 ,C1713_=_C3536 ,\nC1713_=_C3790 ,C1713_=_C4021 ,C1713_=_C4052 ,C1713_=_C4091 ,C1713_=_C4094 ,C1779_=_C1784 ,\nC1779_=_C1795 ,C1779_=_C2026 ,C1779_=_C2106 ,C1779_=_C2296 ,C1779_=_C2297 ,C1779_=_C2298 ,\nC1779_=_C2299 ,C1779_=_C2301 ,C1779_=_C2302 ,C1779_=_C2303 ,C1779_=_C2304 ,C1779_=_C2305 ,\nC1779_=_C2306 ,C1779_=_C2307 ,C1779_=_C2308 ,C1779_=_C2309 ,C1779_=_C2311 ,C1779_=_C2312 ,\nC1779_=_C2313 ,C1779_=_C2314 ,C1784_=_C1795 ,C1784_=_C2033 ,C1784_=_C2173 ,C1784_=_C2390 ,\nC1784_=_C2478 ,C1784_=_C2495 ,C1784_=_C2842 ,C1784_=_C3134 ,C1784_=_C3149 ,C1784_=_C3275 ,\nC1784_=_C3276 ,C1784_=_C3277 ,C1784_=_C3278 ,C1784_=_C3279 ,C1784_=_C3281 ,C1784_=_C3282 ,\nC1784_=_C3284 ,C1784_=_C3285 ,C1795_=_C2043 ,C1795_=_C2854 ,C1795_=_C3241 ,C1795_=_C3663 ,\nC1795_=_C3740 ,C1795_=_C4001 ,C1795_=_C4003 ,C1864_=_C2219 ,C1864_=_C2575 ,C1864_=_C3150 ,\nC1864_=_C3192 ,C1864_=_C3228 ,C1864_=_C3306 ,C1864_=_C3307 ,C1864_=_C3312 ,C1864_=_C3313 ,\nC1864_=_C3314 ,C1864_=_C3315 ,C1864_=_C3316 ,C1864_=_C3318 ,C1864_=_C3319 ,C1930_=_C1935 ,\nC1930_=_C2257 ,C1930_=_C2281 ,C1930_=_C2647 ,C1930_=_C2713 ,C1930_=_C2795 ,C1930_=_C3077 ,\nC1930_=_C3078 ,C1930_=_C3081 ,C1930_=_C3082 ,C1930_=_C3083 ,C1930_=_C3084 ,C1930_=_C3087 ,\nC1930_=_C3088 ,C1930_=_C3089 ,C1930_=_C3090 ,C1935_=_C2133 ,C1935_=_C2159 ,C1935_=_C2805 ,\nC1935_=_C2994 ,C1935_=_C3167 ,C1935_=_C3233 ,C1935_=_C3265 ,C1935_=_C3330 ,C1935_=_C3398 ,\nC1935_=_C3565 ,C1935_=_C3678 ,C1935_=_C3680 ,C1935_=_C3681 ,C2026_=_C2033 ,C2026_=_C2043 ,\nC2026_=_C2106 ,C2026_=_C2296 ,C2026_=_C2297 ,C2026_=_C2298 ,C2026_=_C2299 ,C2026_=_C2301 ,\nC2026_=_C2302 ,C2026_=_C2303 ,C2026_=_C2304 ,C2026_=_C2305 ,C2026_=_C2306 ,C2026_=_C2307 ,\nC2026_=_C2308 ,C2026_=_C2309 ,C2026_=_C2311 ,C2026_=_C2312 ,C2026_=_C2313 ,C2026_=_C2314 ,\nC2033_=_C2043 ,C2033_=_C2173 ,C2033_=_C2390 ,C2033_=_C2478 ,C2033_=_C2495 ,C2033_=_C2842 ,\nC2033_=_C3134 ,C2033_=_C3149 ,C2033_=_C3275 ,C2033_=_C3276 ,C2033_=_C3277 ,C2033_=_C3278 ,\nC2033_=_C3279 ,C2033_=_C3281 ,C2033_=_C3282 ,C2033_=_C3284 ,C2033_=_C3285 ,C2043_=_C2854 ,\nC2043_=_C3241 ,C2043_=_C3663 ,C2043_=_C3740 ,C2043_=_C4001 ,C2043_=_C4003 ,C2087_=_C2272 ,\nC2087_=_C2293 ,C2087_=_C2364 ,C2087_=_C2658 ,C2087_=_C2724 ,C2087_=_C2915 ,C2087_=_C3161 ,\nC2087_=_C3575 ,C2087_=_C3586 ,C2087_=_C3598 ,C2087_=_C3807 ,C2087_=_C3965 ,C2087_=_C3970 ,\nC2087_=_C4011 ,C2087_=_C4027 ,C2087_=_C4060 ,C2106_=_C2122 ,C2106_=_C2296 ,C2106_=_C2297 ,\nC2106_=_C2298 ,C2106_=_C2299 ,C2106_=_C2301 ,C2106_=_C2302 ,C2106_=_C2303 ,C2106_=_C2304 ,\nC2106_=_C2305 ,C2106_=_C2306 ,C2106_=_C2307 ,C2106_=_C2308 ,C2106_=_C2309 ,C2106_=_C2311 ,\nC2106_=_C2312 ,C2106_=_C2313 ,C2106_=_C2314 ,C2122_=_C3119 ,C2122_=_C3162 ,C2122_=_C3246 ,\nC2122_=_C3536 ,C2122_=_C3790 ,C2122_=_C4021 ,C2122_=_C4052 ,C2122_=_C4091 ,C2122_=_C4094 ,\nC2131_=_C2133 ,C2131_=_C2135 ,C2131_=_C2145 ,C2131_=_C2338 ,C2131_=_C2496 ,C2131_=_C2683 ,\nC2131_=_C2731 ,C2131_=_C2920 ,C2131_=_C2938 ,C2131_=_C3229 ,C2131_=_C3336 ,C2131_=_C3339 ,\nC2131_=_C3340 ,C2131_=_C3341 ,C2131_=_C3342 ,C2131_=_C3344 ,C2131_=_C3345 ,C2131_=_C3346 ,\nC2131_=_C3347 ,C2131_=_C3349 ,C2133_=_C2135 ,C2133_=_C2145 ,C2133_=_C2159 ,C2133_=_C2805 ,\nC2133_=_C2994 ,C2133_=_C3167 ,C2133_=_C3233 ,C2133_=_C3265 ,C2133_=_C3330 ,C2133_=_C3398 ,\nC2133_=_C3565 ,C2133_=_C3678 ,C2133_=_C3680 ,C2133_=_C3681 ,C2135_=_C2145 ,C2135_=_C2343 ,\nC2135_=_C2502 ,C2135_=_C3153 ,C2135_=_C3236 ,C2135_=_C3567 ,C2135_=_C3699 ,C2135_=_C3760 ,\nC2135_=_C3761 ,C2135_=_C3762 ,C2135_=_C3763 ,C2135_=_C3765 ,C2135_=_C3766 ,C2135_=_C3767 ,\nC2135_=_C3771 ,C2145_=_C2163 ,C2145_=_C2273 ,C2145_=_C2294 ,C2145_=_C2659 ,C2145_=_C2726 ,\nC2145_=_C3003 ,C2145_=_C3164 ,C2145_=_C3177 ,C2145_=_C3576 ,C2145_=_C3587 ,C2145_=_C3810 ,\nC2145_=_C3848 ,C2145_=_C4013 ,C2145_=_C4062 ,C2145_=_C4092 ,C2159_=_C2163 ,C2159_=_C2805 ,\nC2159_=_C2994 ,C2159_=_C3167 ,C2159_=_C3233 ,C2159_=_C3265 ,C2159_=_C3330 ,C2159_=_C3398 ,\nC2159_=_C3565 ,C2159_=_C3678 ,C2159_=_C3680 ,C2159_=_C3681 ,C2163_=_C2273 ,C2163_=_C2294 ,\nC2163_=_C2659 ,C2163_=_C2726 ,C2163_=_C3003 ,C2163_=_C3164 ,C2163_=_C3177 ,C2163_=_C3576 ,\nC2163_=_C3587 ,C2163_=_C3810 ,C2163_=_C3848 ,C2163_=_C4013 ,C2163_=_C4062 ,C2163_=_C4092 ,\nC2173_=_C2390 ,C2173_=_C2478 ,C2173_=_C2495 ,C2173_=_C2842 ,C2173_=_C3134 ,C2173_=_C3149 ,\nC2173_=_C3275 ,C2173_=_C3276 ,C2173_=_C3277 ,C2173_=_C3278 ,C2173_=_C3279 ,C2173_=_C3281 ,\nC2173_=_C3282 ,C2173_=_C3284 ,C2173_=_C3285 ,C2219_=_C2575 ,C2219_=_C3150 ,C2219_=_C3192 ,\nC2219_=_C3228 ,C2219_=_C3306 ,C2219_=_C3307 ,C2219_=_C3312 ,C2219_=_C3313 ,C2219_=_C3314 ,\nC2219_=_C3315 ,C2219_=_C3316 ,C2219_=_C3318 ,C2219_=_C3319 ,C2252_=_C2257 ,C2252_=_C2272 ,\nC2252_=_C2273 ,C2252_=_C2274 ,C2252_=_C2365 ,C2252_=_C2366 ,C2252_=_C2367 ,C2252_=_C2368 ,\nC2252_=_C2369 ,C2252_=_C2370 ,C2252_=_C2372 ,C2252_=_C2373 ,C2252_=_C2374 ,C2252_=_C2375 ,\nC2252_=_C2376 ,C2252_=_C2377 ,C2252_=_C2378 ,C2252_=_C2379 ,C2252_=_C2380 ,C2252_=_C2381 ,\nC2252_=_C2383 ,C2257_=_C2272 ,C2257_=_C2273 ,C2257_=_C2281 ,C2257_=_C2647 ,C2257_=_C2713 ,\nC2257_=_C2795 ,C2257_=_C3077 ,C2257_=_C3078 ,C2257_=_C3081 ,C2257_=_C3082 ,C2257_=_C3083 ,\nC2257_=_C3084 ,C2257_=_C3087 ,C2257_=_C3088 ,C2257_=_C3089 ,C2257_=_C3090 ,C2272_=_C2273 ,\nC2272_=_C2293 ,C2272_=_C2364 ,C2272_=_C2658 ,C2272_=_C2724 ,C2272_=_C2915 ,C2272_=_C3161 ,\nC2272_=_C3575 ,C2272_=_C3586 ,C2272_=_C3598 ,C2272_=_C3807 ,C2272_=_C3965 ,C2272_=_C3970 ,\nC2272_=_C4011 ,C2272_=_C4027 ,C2272_=_C4060 ,C2273_=_C2294 ,C2273_=_C2659 ,C2273_=_C2726 ,\nC2273_=_C3003 ,C2273_=_C3164 ,C2273_=_C3177 ,C2273_=_C3576 ,C2273_=_C3587 ,C2273_=_C3810 ,\nC2273_=_C3848 ,C2273_=_C4013 ,C2273_=_C4062 ,C2273_=_C4092 ,C2274_=_C2281 ,C2274_=_C2293 ,\nC2274_=_C2294 ,C2274_=_C2365 ,C2274_=_C2366 ,C2274_=_C2367 ,C2274_=_C2368 ,C2274_=_C2369 ,\nC2274_=_C2370 ,C2274_=_C2372 ,C2274_=_C2373 ,C2274_=_C2374 ,C2274_=_C2375 ,C2274_=_C2376 ,\nC2274_=_C2377 ,C2274_=_C2378 ,C2274_=_C2379 ,C2274_=_C2380 ,C2274_=_C2381 ,C2274_=_C2383 ,\nC2281_=_C2293 ,C2281_=_C2294 ,C2281_=_C2647 ,C2281_=_C2713 ,C2281_=_C2795 ,C2281_=_C3077 ,\nC2281_=_C3078 ,C2281_=_C3081 ,C2281_=_C3082 ,C2281_=_C3083 ,C2281_=_C3084 ,C2281_=_C3087 ,\nC2281_=_C3088 ,C2281_=_C3089 ,C2281_=_C3090 ,C2293_=_C2294 ,C2293_=_C2364 ,C2293_=_C2658 ,\nC2293_=_C2724 ,C2293_=_C2915 ,C2293_=_C3161 ,C2293_=_C3575 ,C2293_=_C3586 ,C2293_=_C3598 ,\nC2293_=_C3807 ,C2293_=_C3965 ,C2293_=_C3970 ,C2293_=_C4011 ,C2293_=_C4027 ,C2293_=_C4060 ,\nC2294_=_C2659 ,C2294_=_C2726 ,C2294_=_C3003 ,C2294_=_C3164 ,C2294_=_C3177 ,C2294_=_C3576 ,\nC2294_=_C3587 ,C2294_=_C3810 ,C2294_=_C3848 ,C2294_=_C4013 ,C2294_=_C4062 ,C2294_=_C4092 ,\nC2296_=_C2297 ,C2296_=_C2298 ,C2296_=_C2299 ,C2296_=_C2301 ,C2296_=_C2302 ,C2296_=_C2303 ,\nC2296_=_C2304 ,C2296_=_C2305 ,C2296_=_C2306 ,C2296_=_C2307 ,C2296_=_C2308 ,C2296_=_C2309 ,\nC2296_=_C2311 ,C2296_=_C2312 ,C2296_=_C2313 ,C2296_=_C2314 ,C2297_=_C2298 ,C2297_=_C2299 ,\nC2297_=_C2301 ,C2297_=_C2302 ,C2297_=_C2303 ,C2297_=_C2304 ,C2297_=_C2305 ,C2297_=_C2306 ,\nC2297_=_C2307 ,C2297_=_C2308 ,C2297_=_C2309 ,C2297_=_C2311 ,C2297_=_C2312 ,C2297_=_C2313 ,\nC2297_=_C2314 ,C2297_=_C2365 ,C2298_=_C2299 ,C2298_=_C2301 ,C2298_=_C2302 ,C2298_=_C2303 ,\nC2298_=_C2304 ,C2298_=_C2305 ,C2298_=_C2306 ,C2298_=_C2307 ,C2298_=_C2308 ,C2298_=_C2309 ,\nC2298_=_C2311 ,C2298_=_C2312 ,C2298_=_C2313 ,C2298_=_C2314 ,C2298_=_C2370 ,C2299_=_C2301 ,\nC2299_=_C2302 ,C2299_=_C2303 ,C2299_=_C2304 ,C2299_=_C2305 ,C2299_=_C2306 ,C2299_=_C2307 ,\nC2299_=_C2308 ,C2299_=_C2309 ,C2299_=_C2311 ,C2299_=_C2312 ,C2299_=_C2313 ,C2299_=_C2314 ,\nC2299_=_C2842 ,C2299_=_C2854 ,C2301_=_C2302 ,C2301_=_C2303 ,C2301_=_C2304 ,C2301_=_C2305 ,\nC2301_=_C2306 ,C2301_=_C2307 ,C2301_=_C2308 ,C2301_=_C2309 ,C2301_=_C2311 ,C2301_=_C2312 ,\nC2301_=_C2313 ,C2301_=_C2314 ,C2301_=_C2374 ,C2301_=_C3536 ,C2302_=_C2303 ,C2302_=_C2304 ,\nC2302_=_C2305 ,C2302_=_C2306 ,C2302_=_C2307 ,C2302_=_C2308 ,C2302_=_C2309 ,C2302_=_C2311 ,\nC2302_=_C2312 ,C2302_=_C2313 ,C2302_=_C2314 ,C2303_=_C2304 ,C2303_=_C2305 ,C2303_=_C2306 ,\nC2303_=_C2307 ,C2303_=_C2308 ,C2303_=_C2309 ,C2303_=_C2311 ,C2303_=_C2312 ,C2303_=_C2313 ,\nC2303_=_C2314 ,C2303_=_C3278 ,C2303_=_C3663 ,C2304_=_C2305 ,C2304_=_C2306 ,C2304_=_C2307 ,\nC2304_=_C2308 ,C2304_=_C2309 ,C2304_=_C2311 ,C2304_=_C2312 ,C2304_=_C2313 ,C2304_=_C2314 ,\nC2305_=_C2306 ,C2305_=_C2307 ,C2305_=_C2308 ,C2305_=_C2309 ,C2305_=_C2311 ,C2305_=_C2312 ,\nC2305_=_C2313 ,C2305_=_C2314 ,C2305_=_C3279 ,C2305_=_C3740 ,C2306_=_C2307 ,C2306_=_C2308 ,\nC2306_=_C2309 ,C2306_=_C2311 ,C2306_=_C2312 ,C2306_=_C2313 ,C2306_=_C2314 ,C2306_=_C2376 ,\nC2307_=_C2308 ,C2307_=_C2309 ,C2307_=_C2311 ,C2307_=_C2312 ,C2307_=_C2313 ,C2307_=_C2314 ,\nC2307_=_C3678 ,C2307_=_C3848 ,C2308_=_C2309 ,C2308_=_C2311 ,C2308_=_C2312 ,C2308_=_C2313 ,\nC2308_=_C2314 ,C2309_=_C2311</w:t>
      </w:r>
    </w:p>
    <w:p>
      <w:pPr>
        <w:pStyle w:val="PreformattedText"/>
        <w:bidi w:val="0"/>
        <w:spacing w:before="0" w:after="0"/>
        <w:jc w:val="left"/>
        <w:rPr/>
      </w:pPr>
      <w:r>
        <w:rPr/>
        <w:t xml:space="preserve"> </w:t>
      </w:r>
      <w:r>
        <w:rPr/>
        <w:t>,C2309_=_C2312 ,C2309_=_C2313 ,C2309_=_C2314 ,C2311_=_C2312 ,\nC2311_=_C2313 ,C2311_=_C2314 ,C2311_=_C4021 ,C2312_=_C2313 ,C2312_=_C2314 ,C2312_=_C3089 ,\nC2312_=_C3680 ,C2312_=_C4052 ,C2313_=_C2314 ,C2313_=_C2379 ,C2313_=_C3345 ,C2313_=_C3615 ,\nC2314_=_C2381 ,C2338_=_C2343 ,C2338_=_C2496 ,C2338_=_C2683 ,C2338_=_C2731 ,C2338_=_C2920 ,\nC2338_=_C2938 ,C2338_=_C3229 ,C2338_=_C3336 ,C2338_=_C3339 ,C2338_=_C3340 ,C2338_=_C3341 ,\nC2338_=_C3342 ,C2338_=_C3344 ,C2338_=_C3345 ,C2338_=_C3346 ,C2338_=_C3347 ,C2338_=_C3349 ,\nC2343_=_C2502 ,C2343_=_C3153 ,C2343_=_C3236 ,C2343_=_C3567 ,C2343_=_C3699 ,C2343_=_C3760 ,\nC2343_=_C3761 ,C2343_=_C3762 ,C2343_=_C3763 ,C2343_=_C3765 ,C2343_=_C3766 ,C2343_=_C3767 ,\nC2343_=_C3771 ,C2364_=_C2658 ,C2364_=_C2724 ,C2364_=_C2915 ,C2364_=_C3161 ,C2364_=_C3575 ,\nC2364_=_C3586 ,C2364_=_C3598 ,C2364_=_C3807 ,C2364_=_C3965 ,C2364_=_C3970 ,C2364_=_C4011 ,\nC2364_=_C4027 ,C2364_=_C4060 ,C2365_=_C2366 ,C2365_=_C2367 ,C2365_=_C2368 ,C2365_=_C2369 ,\nC2365_=_C2370 ,C2365_=_C2372 ,C2365_=_C2373 ,C2365_=_C2374 ,C2365_=_C2375 ,C2365_=_C2376 ,\nC2365_=_C2377 ,C2365_=_C2378 ,C2365_=_C2379 ,C2365_=_C2380 ,C2365_=_C2381 ,C2365_=_C2383 ,\nC2366_=_C2367 ,C2366_=_C2368 ,C2366_=_C2369 ,C2366_=_C2370 ,C2366_=_C2372 ,C2366_=_C2373 ,\nC2366_=_C2374 ,C2366_=_C2375 ,C2366_=_C2376 ,C2366_=_C2377 ,C2366_=_C2378 ,C2366_=_C2379 ,\nC2366_=_C2380 ,C2366_=_C2381 ,C2366_=_C2383 ,C2367_=_C2368 ,C2367_=_C2369 ,C2367_=_C2370 ,\nC2367_=_C2372 ,C2367_=_C2373 ,C2367_=_C2374 ,C2367_=_C2375 ,C2367_=_C2376 ,C2367_=_C2377 ,\nC2367_=_C2378 ,C2367_=_C2379 ,C2367_=_C2380 ,C2367_=_C2381 ,C2367_=_C2383 ,C2367_=_C2647 ,\nC2367_=_C2658 ,C2367_=_C2659 ,C2368_=_C2369 ,C2368_=_C2370 ,C2368_=_C2372 ,C2368_=_C2373 ,\nC2368_=_C2374 ,C2368_=_C2375 ,C2368_=_C2376 ,C2368_=_C2377 ,C2368_=_C2378 ,C2368_=_C2379 ,\nC2368_=_C2380 ,C2368_=_C2381 ,C2368_=_C2383 ,C2369_=_C2370 ,C2369_=_C2372 ,C2369_=_C2373 ,\nC2369_=_C2374 ,C2369_=_C2375 ,C2369_=_C2376 ,C2369_=_C2377 ,C2369_=_C2378 ,C2369_=_C2379 ,\nC2369_=_C2380 ,C2369_=_C2381 ,C2369_=_C2383 ,C2369_=_C2713 ,C2369_=_C2724 ,C2369_=_C2726 ,\nC2370_=_C2372 ,C2370_=_C2373 ,C2370_=_C2374 ,C2370_=_C2375 ,C2370_=_C2376 ,C2370_=_C2377 ,\nC2370_=_C2378 ,C2370_=_C2379 ,C2370_=_C2380 ,C2370_=_C2381 ,C2370_=_C2383 ,C2372_=_C2373 ,\nC2372_=_C2374 ,C2372_=_C2375 ,C2372_=_C2376 ,C2372_=_C2377 ,C2372_=_C2378 ,C2372_=_C2379 ,\nC2372_=_C2380 ,C2372_=_C2381 ,C2372_=_C2383 ,C2372_=_C3167 ,C2372_=_C3177 ,C2373_=_C2374 ,\nC2373_=_C2375 ,C2373_=_C2376 ,C2373_=_C2377 ,C2373_=_C2378 ,C2373_=_C2379 ,C2373_=_C2380 ,\nC2373_=_C2381 ,C2373_=_C2383 ,C2373_=_C3306 ,C2374_=_C2375 ,C2374_=_C2376 ,C2374_=_C2377 ,\nC2374_=_C2378 ,C2374_=_C2379 ,C2374_=_C2380 ,C2374_=_C2381 ,C2374_=_C2383 ,C2374_=_C3536 ,\nC2375_=_C2376 ,C2375_=_C2377 ,C2375_=_C2378 ,C2375_=_C2379 ,C2375_=_C2380 ,C2375_=_C2381 ,\nC2375_=_C2383 ,C2375_=_C3084 ,C2375_=_C3586 ,C2375_=_C3587 ,C2376_=_C2377 ,C2376_=_C2378 ,\nC2376_=_C2379 ,C2376_=_C2380 ,C2376_=_C2381 ,C2376_=_C2383 ,C2377_=_C2378 ,C2377_=_C2379 ,\nC2377_=_C2380 ,C2377_=_C2381 ,C2377_=_C2383 ,C2377_=_C3088 ,C2377_=_C4011 ,C2377_=_C4013 ,\nC2378_=_C2379 ,C2378_=_C2380 ,C2378_=_C2381 ,C2378_=_C2383 ,C2379_=_C2380 ,C2379_=_C2381 ,\nC2379_=_C2383 ,C2379_=_C3345 ,C2379_=_C3615 ,C2380_=_C2381 ,C2380_=_C2383 ,C2381_=_C2383 ,\nC2383_=_C4003 ,C2390_=_C2478 ,C2390_=_C2495 ,C2390_=_C2842 ,C2390_=_C3134 ,C2390_=_C3149 ,\nC2390_=_C3275 ,C2390_=_C3276 ,C2390_=_C3277 ,C2390_=_C3278 ,C2390_=_C3279 ,C2390_=_C3281 ,\nC2390_=_C3282 ,C2390_=_C3284 ,C2390_=_C3285 ,C2478_=_C2495 ,C2478_=_C2842 ,C2478_=_C3134 ,\nC2478_=_C3149 ,C2478_=_C3275 ,C2478_=_C3276 ,C2478_=_C3277 ,C2478_=_C3278 ,C2478_=_C3279 ,\nC2478_=_C3281 ,C2478_=_C3282 ,C2478_=_C3284 ,C2478_=_C3285 ,C2495_=_C2496 ,C2495_=_C2501 ,\nC2495_=_C2502 ,C2495_=_C2842 ,C2495_=_C3134 ,C2495_=_C3149 ,C2495_=_C3275 ,C2495_=_C3276 ,\nC2495_=_C3277 ,C2495_=_C3278 ,C2495_=_C3279 ,C2495_=_C3281 ,C2495_=_C3282 ,C2495_=_C3284 ,\nC2495_=_C3285 ,C2496_=_C2501 ,C2496_=_C2502 ,C2496_=_C2683 ,C2496_=_C2731 ,C2496_=_C2920 ,\nC2496_=_C2938 ,C2496_=_C3229 ,C2496_=_C3336 ,C2496_=_C3339 ,C2496_=_C3340 ,C2496_=_C3341 ,\nC2496_=_C3342 ,C2496_=_C3344 ,C2496_=_C3345 ,C2496_=_C3346 ,C2496_=_C3347 ,C2496_=_C3349 ,\nC2501_=_C2502 ,C2501_=_C2562 ,C2501_=_C2581 ,C2501_=_C2702 ,C2501_=_C3071 ,C2501_=_C3180 ,\nC2501_=_C3235 ,C2501_=_C3373 ,C2501_=_C3432 ,C2501_=_C3551 ,C2501_=_C3752 ,C2501_=_C3753 ,\nC2501_=_C3754 ,C2501_=_C3755 ,C2501_=_C3757 ,C2501_=_C3758 ,C2502_=_C3153 ,C2502_=_C3236 ,\nC2502_=_C3567 ,C2502_=_C3699 ,C2502_=_C3760 ,C2502_=_C3761 ,C2502_=_C3762 ,C2502_=_C3763 ,\nC2502_=_C3765 ,C2502_=_C3766 ,C2502_=_C3767 ,C2502_=_C3771 ,C2562_=_C2581 ,C2562_=_C2702 ,\nC2562_=_C3071 ,C2562_=_C3180 ,C2562_=_C3235 ,C2562_=_C3373 ,C2562_=_C3432 ,C2562_=_C3551 ,\nC2562_=_C3752 ,C2562_=_C3753 ,C2562_=_C3754 ,C2562_=_C3755 ,C2562_=_C3757 ,C2562_=_C3758 ,\nC2575_=_C2580 ,C2575_=_C2581 ,C2575_=_C3150 ,C2575_=_C3192 ,C2575_=_C3228 ,C2575_=_C3306 ,\nC2575_=_C3307 ,C2575_=_C3312 ,C2575_=_C3313 ,C2575_=_C3314 ,C2575_=_C3315 ,C2575_=_C3316 ,\nC2575_=_C3318 ,C2575_=_C3319 ,C2580_=_C2581 ,C2580_=_C2684 ,C2580_=_C2733 ,C2580_=_C2922 ,\nC2580_=_C2940 ,C2580_=_C3069 ,C2580_=_C3232 ,C2580_=_C3369 ,C2580_=_C3430 ,C2580_=_C3612 ,\nC2580_=_C3613 ,C2580_=_C3615 ,C2580_=_C3616 ,C2580_=_C3617 ,C2581_=_C2702 ,C2581_=_C3071 ,\nC2581_=_C3180 ,C2581_=_C3235 ,C2581_=_C3373 ,C2581_=_C3432 ,C2581_=_C3551 ,C2581_=_C3752 ,\nC2581_=_C3753 ,C2581_=_C3754 ,C2581_=_C3755 ,C2581_=_C3757 ,C2581_=_C3758 ,C2647_=_C2658 ,\nC2647_=_C2659 ,C2647_=_C2713 ,C2647_=_C2795 ,C2647_=_C3077 ,C2647_=_C3078 ,C2647_=_C3081 ,\nC2647_=_C3082 ,C2647_=_C3083 ,C2647_=_C3084 ,C2647_=_C3087 ,C2647_=_C3088 ,C2647_=_C3089 ,\nC2647_=_C3090 ,C2658_=_C2659 ,C2658_=_C2724 ,C2658_=_C2915 ,C2658_=_C3161 ,C2658_=_C3575 ,\nC2658_=_C3586 ,C2658_=_C3598 ,C2658_=_C3807 ,C2658_=_C3965 ,C2658_=_C3970 ,C2658_=_C4011 ,\nC2658_=_C4027 ,C2658_=_C4060 ,C2659_=_C2726 ,C2659_=_C3003 ,C2659_=_C3164 ,C2659_=_C3177 ,\nC2659_=_C3576 ,C2659_=_C3587 ,C2659_=_C3810 ,C2659_=_C3848 ,C2659_=_C4013 ,C2659_=_C4062 ,\nC2659_=_C4092 ,C2683_=_C2684 ,C2683_=_C2731 ,C2683_=_C2920 ,C2683_=_C2938 ,C2683_=_C3229 ,\nC2683_=_C3336 ,C2683_=_C3339 ,C2683_=_C3340 ,C2683_=_C3341 ,C2683_=_C3342 ,C2683_=_C3344 ,\nC2683_=_C3345 ,C2683_=_C3346 ,C2683_=_C3347 ,C2683_=_C3349 ,C2684_=_C2733 ,C2684_=_C2922 ,\nC2684_=_C2940 ,C2684_=_C3069 ,C2684_=_C3232 ,C2684_=_C3369 ,C2684_=_C3430 ,C2684_=_C3612 ,\nC2684_=_C3613 ,C2684_=_C3615 ,C2684_=_C3616 ,C2684_=_C3617 ,C2702_=_C3071 ,C2702_=_C3180 ,\nC2702_=_C3235 ,C2702_=_C3373 ,C2702_=_C3432 ,C2702_=_C3551 ,C2702_=_C3752 ,C2702_=_C3753 ,\nC2702_=_C3754 ,C2702_=_C3755 ,C2702_=_C3757 ,C2702_=_C3758 ,C2713_=_C2724 ,C2713_=_C2726 ,\nC2713_=_C2795 ,C2713_=_C3077 ,C2713_=_C3078 ,C2713_=_C3081 ,C2713_=_C3082 ,C2713_=_C3083 ,\nC2713_=_C3084 ,C2713_=_C3087 ,C2713_=_C3088 ,C2713_=_C3089 ,C2713_=_C3090 ,C2724_=_C2726 ,\nC2724_=_C2915 ,C2724_=_C3161 ,C2724_=_C3575 ,C2724_=_C3586 ,C2724_=_C3598 ,C2724_=_C3807 ,\nC2724_=_C3965 ,C2724_=_C3970 ,C2724_=_C4011 ,C2724_=_C4027 ,C2724_=_C4060 ,C2726_=_C3003 ,\nC2726_=_C3164 ,C2726_=_C3177 ,C2726_=_C3576 ,C2726_=_C3587 ,C2726_=_C3810 ,C2726_=_C3848 ,\nC2726_=_C4013 ,C2726_=_C4062 ,C2726_=_C4092 ,C2731_=_C2733 ,C2731_=_C2920 ,C2731_=_C2938 ,\nC2731_=_C3229 ,C2731_=_C3336 ,C2731_=_C3339 ,C2731_=_C3340 ,C2731_=_C3341 ,C2731_=_C3342 ,\nC2731_=_C3344 ,C2731_=_C3345 ,C2731_=_C3346 ,C2731_=_C3347 ,C2731_=_C3349 ,C2733_=_C2922 ,\nC2733_=_C2940 ,C2733_=_C3069 ,C2733_=_C3232 ,C2733_=_C3369 ,C2733_=_C3430 ,C2733_=_C3612 ,\nC2733_=_C3613 ,C2733_=_C3615 ,C2733_=_C3616 ,C2733_=_C3617 ,C2795_=_C2805 ,C2795_=_C3077 ,\nC2795_=_C3078 ,C2795_=_C3081 ,C2795_=_C3082 ,C2795_=_C3083 ,C2795_=_C3084 ,C2795_=_C3087 ,\nC2795_=_C3088 ,C2795_=_C3089 ,C2795_=_C3090 ,C2805_=_C2994 ,C2805_=_C3167 ,C2805_=_C3233 ,\nC2805_=_C3265 ,C2805_=_C3330 ,C2805_=_C3398 ,C2805_=_C3565 ,C2805_=_C3678 ,C2805_=_C3680 ,\nC2805_=_C3681 ,C2842_=_C2854 ,C2842_=_C3134 ,C2842_=_C3149 ,C2842_=_C3275 ,C2842_=_C3276 ,\nC2842_=_C3277 ,C2842_=_C3278 ,C2842_=_C3279 ,C2842_=_C3281 ,C2842_=_C3282 ,C2842_=_C3284 ,\nC2842_=_C3285 ,C2854_=_C3241 ,C2854_=_C3663 ,C2854_=_C3740 ,C2854_=_C4001 ,C2854_=_C4003 ,\nC2915_=_C3161 ,C2915_=_C3575 ,C2915_=_C3586 ,C2915_=_C3598 ,C2915_=_C3807 ,C2915_=_C3965 ,\nC2915_=_C3970 ,C2915_=_C4011 ,C2915_=_C4027 ,C2915_=_C4060 ,C2920_=_C2922 ,C2920_=_C2938 ,\nC2920_=_C3229 ,C2920_=_C3336 ,C2920_=_C3339 ,C2920_=_C3340 ,C2920_=_C3341 ,C2920_=_C3342 ,\nC2920_=_C3344 ,C2920_=_C3345 ,C2920_=_C3346 ,C2920_=_C3347 ,C2920_=_C3349 ,C2922_=_C2940 ,\nC2922_=_C3069 ,C2922_=_C3232 ,C2922_=_C3369 ,C2922_=_C3430 ,C2922_=_C3612 ,C2922_=_C3613 ,\nC2922_=_C3615 ,C2922_=_C3616 ,C2922_=_C3617 ,C2938_=_C2940 ,C2938_=_C3229 ,C2938_=_C3336 ,\nC2938_=_C3339 ,C2938_=_C3340 ,C2938_=_C3341 ,C2938_=_C3342 ,C2938_=_C3344 ,C2938_=_C3345 ,\nC2938_=_C3346 ,C2938_=_C3347 ,C2938_=_C3349 ,C2940_=_C3069 ,C2940_=_C3232 ,C2940_=_C3369 ,\nC2940_=_C3430 ,C2940_=_C3612 ,C2940_=_C3613 ,C2940_=_C3615 ,C2940_=_C3616 ,C2940_=_C3617 ,\nC2994_=_C3003 ,C2994_=_C3167 ,C2994_=_C3233 ,C2994_=_C3265 ,C2994_=_C3330 ,C2994_=_C3398 ,\nC2994_=_C3565 ,C2994_=_C3678 ,C2994_=_C3680 ,C2994_=_C3681 ,C3003_=_C3164 ,C3003_=_C3177 ,\nC3003_=_C3576 ,C3003_=_C3587 ,C3003_=_C3810 ,C3003_=_C3848 ,C3003_=_C4013 ,C3003_=_C4062 ,\nC3003_=_C4092 ,C3069_=_C3071 ,C3069_=_C3232 ,C3069_=_C3369 ,C3069_=_C3430 ,C3069_=_C3612 ,\nC3069_=_C3613 ,C3069_=_C3615 ,C3069_=_C3616 ,C3069_=_C3617 ,C3071_=_C3180 ,C3071_=_C3235 ,\nC3071_=_C3373 ,C3071_=_C3432 ,C3071_=_C3551 ,C3071_=_C3752 ,C3071_=_C3753 ,C3071_=_C3754 ,\nC3071_=_C3755 ,C3071_=_C3757 ,C3071_=_C3758 ,C3077_=_C3078 ,C3077_=_C3081 ,C3077_=_C3082 ,\nC3077_=_C3083 ,C3077_=_C3084 ,C3077_=_C3087 ,C3077_=_C3088 ,C3077_=_C3089 ,C3077_=_C3090 ,\nC3077_=_C3149 ,C3077_=_C3150 ,C3077_=_C3153 ,C3077_=_C3161 ,C3077_=_C3162 ,C3077_=_C3164 ,\nC3078_=_C3081 ,C3078_=_C3082 ,C3078_=_C3083 ,C3078_=_C3084 ,C3078_=_C3087 ,C3078_=_C3088</w:t>
      </w:r>
    </w:p>
    <w:p>
      <w:pPr>
        <w:pStyle w:val="PreformattedText"/>
        <w:bidi w:val="0"/>
        <w:spacing w:before="0" w:after="0"/>
        <w:jc w:val="left"/>
        <w:rPr/>
      </w:pPr>
      <w:r>
        <w:rPr/>
        <w:t xml:space="preserve"> </w:t>
      </w:r>
      <w:r>
        <w:rPr/>
        <w:t>,\nC3078_=_C3089 ,C3078_=_C3090 ,C3078_=_C3265 ,C3081_=_C3082 ,C3081_=_C3083 ,C3081_=_C3084 ,\nC3081_=_C3087 ,C3081_=_C3088 ,C3081_=_C3089 ,C3081_=_C3090 ,C3081_=_C3330 ,C3082_=_C3083 ,\nC3082_=_C3084 ,C3082_=_C3087 ,C3082_=_C3088 ,C3082_=_C3089 ,C3082_=_C3090 ,C3082_=_C3398 ,\nC3083_=_C3084 ,C3083_=_C3087 ,C3083_=_C3088 ,C3083_=_C3089 ,C3083_=_C3090 ,C3083_=_C3276 ,\nC3083_=_C3307 ,C3083_=_C3565 ,C3083_=_C3567 ,C3083_=_C3575 ,C3083_=_C3576 ,C3084_=_C3087 ,\nC3084_=_C3088 ,C3084_=_C3089 ,C3084_=_C3090 ,C3084_=_C3586 ,C3084_=_C3587 ,C3087_=_C3088 ,\nC3087_=_C3089 ,C3087_=_C3090 ,C3087_=_C3281 ,C3087_=_C3312 ,C3087_=_C3760 ,C3087_=_C3807 ,\nC3087_=_C3810 ,C3088_=_C3089 ,C3088_=_C3090 ,C3088_=_C4011 ,C3088_=_C4013 ,C3089_=_C3090 ,\nC3089_=_C3680 ,C3089_=_C4052 ,C3090_=_C3285 ,C3090_=_C3318 ,C3090_=_C3766 ,C3090_=_C4060 ,\nC3090_=_C4062 ,C3119_=_C3162 ,C3119_=_C3246 ,C3119_=_C3536 ,C3119_=_C3790 ,C3119_=_C4021 ,\nC3119_=_C4052 ,C3119_=_C4091 ,C3119_=_C4094 ,C3134_=_C3149 ,C3134_=_C3275 ,C3134_=_C3276 ,\nC3134_=_C3277 ,C3134_=_C3278 ,C3134_=_C3279 ,C3134_=_C3281 ,C3134_=_C3282 ,C3134_=_C3284 ,\nC3134_=_C3285 ,C3149_=_C3150 ,C3149_=_C3153 ,C3149_=_C3161 ,C3149_=_C3162 ,C3149_=_C3164 ,\nC3149_=_C3275 ,C3149_=_C3276 ,C3149_=_C3277 ,C3149_=_C3278 ,C3149_=_C3279 ,C3149_=_C3281 ,\nC3149_=_C3282 ,C3149_=_C3284 ,C3149_=_C3285 ,C3150_=_C3153 ,C3150_=_C3161 ,C3150_=_C3162 ,\nC3150_=_C3164 ,C3150_=_C3192 ,C3150_=_C3228 ,C3150_=_C3306 ,C3150_=_C3307 ,C3150_=_C3312 ,\nC3150_=_C3313 ,C3150_=_C3314 ,C3150_=_C3315 ,C3150_=_C3316 ,C3150_=_C3318 ,C3150_=_C3319 ,\nC3153_=_C3161 ,C3153_=_C3162 ,C3153_=_C3164 ,C3153_=_C3236 ,C3153_=_C3567 ,C3153_=_C3699 ,\nC3153_=_C3760 ,C3153_=_C3761 ,C3153_=_C3762 ,C3153_=_C3763 ,C3153_=_C3765 ,C3153_=_C3766 ,\nC3153_=_C3767 ,C3153_=_C3771 ,C3161_=_C3162 ,C3161_=_C3164 ,C3161_=_C3575 ,C3161_=_C3586 ,\nC3161_=_C3598 ,C3161_=_C3807 ,C3161_=_C3965 ,C3161_=_C3970 ,C3161_=_C4011 ,C3161_=_C4027 ,\nC3161_=_C4060 ,C3162_=_C3164 ,C3162_=_C3246 ,C3162_=_C3536 ,C3162_=_C3790 ,C3162_=_C4021 ,\nC3162_=_C4052 ,C3162_=_C4091 ,C3162_=_C4094 ,C3164_=_C3177 ,C3164_=_C3576 ,C3164_=_C3587 ,\nC3164_=_C3810 ,C3164_=_C3848 ,C3164_=_C4013 ,C3164_=_C4062 ,C3164_=_C4092 ,C3167_=_C3177 ,\nC3167_=_C3233 ,C3167_=_C3265 ,C3167_=_C3330 ,C3167_=_C3398 ,C3167_=_C3565 ,C3167_=_C3678 ,\nC3167_=_C3680 ,C3167_=_C3681 ,C3177_=_C3576 ,C3177_=_C3587 ,C3177_=_C3810 ,C3177_=_C3848 ,\nC3177_=_C4013 ,C3177_=_C4062 ,C3177_=_C4092 ,C3180_=_C3235 ,C3180_=_C3373 ,C3180_=_C3432 ,\nC3180_=_C3551 ,C3180_=_C3752 ,C3180_=_C3753 ,C3180_=_C3754 ,C3180_=_C3755 ,C3180_=_C3757 ,\nC3180_=_C3758 ,C3192_=_C3228 ,C3192_=_C3306 ,C3192_=_C3307 ,C3192_=_C3312 ,C3192_=_C3313 ,\nC3192_=_C3314 ,C3192_=_C3315 ,C3192_=_C3316 ,C3192_=_C3318 ,C3192_=_C3319 ,C3228_=_C3229 ,\nC3228_=_C3232 ,C3228_=_C3233 ,C3228_=_C3235 ,C3228_=_C3236 ,C3228_=_C3241 ,C3228_=_C3246 ,\nC3228_=_C3306 ,C3228_=_C3307 ,C3228_=_C3312 ,C3228_=_C3313 ,C3228_=_C3314 ,C3228_=_C3315 ,\nC3228_=_C3316 ,C3228_=_C3318 ,C3228_=_C3319 ,C3229_=_C3232 ,C3229_=_C3233 ,C3229_=_C3235 ,\nC3229_=_C3236 ,C3229_=_C3241 ,C3229_=_C3246 ,C3229_=_C3336 ,C3229_=_C3339 ,C3229_=_C3340 ,\nC3229_=_C3341 ,C3229_=_C3342 ,C3229_=_C3344 ,C3229_=_C3345 ,C3229_=_C3346 ,C3229_=_C3347 ,\nC3229_=_C3349 ,C3232_=_C3233 ,C3232_=_C3235 ,C3232_=_C3236 ,C3232_=_C3241 ,C3232_=_C3246 ,\nC3232_=_C3369 ,C3232_=_C3430 ,C3232_=_C3612 ,C3232_=_C3613 ,C3232_=_C3615 ,C3232_=_C3616 ,\nC3232_=_C3617 ,C3233_=_C3235 ,C3233_=_C3236 ,C3233_=_C3241 ,C3233_=_C3246 ,C3233_=_C3265 ,\nC3233_=_C3330 ,C3233_=_C3398 ,C3233_=_C3565 ,C3233_=_C3678 ,C3233_=_C3680 ,C3233_=_C3681 ,\nC3235_=_C3236 ,C3235_=_C3241 ,C3235_=_C3246 ,C3235_=_C3373 ,C3235_=_C3432 ,C3235_=_C3551 ,\nC3235_=_C3752 ,C3235_=_C3753 ,C3235_=_C3754 ,C3235_=_C3755 ,C3235_=_C3757 ,C3235_=_C3758 ,\nC3236_=_C3241 ,C3236_=_C3246 ,C3236_=_C3567 ,C3236_=_C3699 ,C3236_=_C3760 ,C3236_=_C3761 ,\nC3236_=_C3762 ,C3236_=_C3763 ,C3236_=_C3765 ,C3236_=_C3766 ,C3236_=_C3767 ,C3236_=_C3771 ,\nC3241_=_C3246 ,C3241_=_C3663 ,C3241_=_C3740 ,C3241_=_C4001 ,C3241_=_C4003 ,C3246_=_C3536 ,\nC3246_=_C3790 ,C3246_=_C4021 ,C3246_=_C4052 ,C3246_=_C4091 ,C3246_=_C4094 ,C3265_=_C3330 ,\nC3265_=_C3398 ,C3265_=_C3565 ,C3265_=_C3678 ,C3265_=_C3680 ,C3265_=_C3681 ,C3275_=_C3276 ,\nC3275_=_C3277 ,C3275_=_C3278 ,C3275_=_C3279 ,C3275_=_C3281 ,C3275_=_C3282 ,C3275_=_C3284 ,\nC3275_=_C3285 ,C3276_=_C3277 ,C3276_=_C3278 ,C3276_=_C3279 ,C3276_=_C3281 ,C3276_=_C3282 ,\nC3276_=_C3284 ,C3276_=_C3285 ,C3276_=_C3307 ,C3276_=_C3565 ,C3276_=_C3567 ,C3276_=_C3575 ,\nC3276_=_C3576 ,C3277_=_C3278 ,C3277_=_C3279 ,C3277_=_C3281 ,C3277_=_C3282 ,C3277_=_C3284 ,\nC3277_=_C3285 ,C3278_=_C3279 ,C3278_=_C3281 ,C3278_=_C3282 ,C3278_=_C3284 ,C3278_=_C3285 ,\nC3278_=_C3663 ,C3279_=_C3281 ,C3279_=_C3282 ,C3279_=_C3284 ,C3279_=_C3285 ,C3279_=_C3740 ,\nC3281_=_C3282 ,C3281_=_C3284 ,C3281_=_C3285 ,C3281_=_C3312 ,C3281_=_C3760 ,C3281_=_C3807 ,\nC3281_=_C3810 ,C3282_=_C3284 ,C3282_=_C3285 ,C3284_=_C3285 ,C3285_=_C3318 ,C3285_=_C3766 ,\nC3285_=_C4060 ,C3285_=_C4062 ,C3306_=_C3307 ,C3306_=_C3312 ,C3306_=_C3313 ,C3306_=_C3314 ,\nC3306_=_C3315 ,C3306_=_C3316 ,C3306_=_C3318 ,C3306_=_C3319 ,C3307_=_C3312 ,C3307_=_C3313 ,\nC3307_=_C3314 ,C3307_=_C3315 ,C3307_=_C3316 ,C3307_=_C3318 ,C3307_=_C3319 ,C3307_=_C3565 ,\nC3307_=_C3567 ,C3307_=_C3575 ,C3307_=_C3576 ,C3312_=_C3313 ,C3312_=_C3314 ,C3312_=_C3315 ,\nC3312_=_C3316 ,C3312_=_C3318 ,C3312_=_C3319 ,C3312_=_C3760 ,C3312_=_C3807 ,C3312_=_C3810 ,\nC3313_=_C3314 ,C3313_=_C3315 ,C3313_=_C3316 ,C3313_=_C3318 ,C3313_=_C3319 ,C3314_=_C3315 ,\nC3314_=_C3316 ,C3314_=_C3318 ,C3314_=_C3319 ,C3315_=_C3316 ,C3315_=_C3318 ,C3315_=_C3319 ,\nC3316_=_C3318 ,C3316_=_C3319 ,C3318_=_C3319 ,C3318_=_C3766 ,C3318_=_C4060 ,C3318_=_C4062 ,\nC3319_=_C3347 ,C3319_=_C3617 ,C3319_=_C3681 ,C3319_=_C3757 ,C3319_=_C3767 ,C3319_=_C4001 ,\nC3319_=_C4091 ,C3319_=_C4092 ,C3330_=_C3398 ,C3330_=_C3565 ,C3330_=_C3678 ,C3330_=_C3680 ,\nC3330_=_C3681 ,C3336_=_C3339 ,C3336_=_C3340 ,C3336_=_C3341 ,C3336_=_C3342 ,C3336_=_C3344 ,\nC3336_=_C3345 ,C3336_=_C3346 ,C3336_=_C3347 ,C3336_=_C3349 ,C3336_=_C3699 ,C3339_=_C3340 ,\nC3339_=_C3341 ,C3339_=_C3342 ,C3339_=_C3344 ,C3339_=_C3345 ,C3339_=_C3346 ,C3339_=_C3347 ,\nC3339_=_C3349 ,C3339_=_C3612 ,C3340_=_C3341 ,C3340_=_C3342 ,C3340_=_C3344 ,C3340_=_C3345 ,\nC3340_=_C3346 ,C3340_=_C3347 ,C3340_=_C3349 ,C3340_=_C3761 ,C3341_=_C3342 ,C3341_=_C3344 ,\nC3341_=_C3345 ,C3341_=_C3346 ,C3341_=_C3347 ,C3341_=_C3349 ,C3341_=_C3762 ,C3342_=_C3344 ,\nC3342_=_C3345 ,C3342_=_C3346 ,C3342_=_C3347 ,C3342_=_C3349 ,C3342_=_C3763 ,C3344_=_C3345 ,\nC3344_=_C3346 ,C3344_=_C3347 ,C3344_=_C3349 ,C3344_=_C3765 ,C3345_=_C3346 ,C3345_=_C3347 ,\nC3345_=_C3349 ,C3345_=_C3615 ,C3346_=_C3347 ,C3346_=_C3349 ,C3346_=_C3616 ,C3347_=_C3349 ,\nC3347_=_C3617 ,C3347_=_C3681 ,C3347_=_C3757 ,C3347_=_C3767 ,C3347_=_C4001 ,C3347_=_C4091 ,\nC3347_=_C4092 ,C3349_=_C3771 ,C3369_=_C3373 ,C3369_=_C3430 ,C3369_=_C3612 ,C3369_=_C3613 ,\nC3369_=_C3615 ,C3369_=_C3616 ,C3369_=_C3617 ,C3373_=_C3432 ,C3373_=_C3551 ,C3373_=_C3752 ,\nC3373_=_C3753 ,C3373_=_C3754 ,C3373_=_C3755 ,C3373_=_C3757 ,C3373_=_C3758 ,C3398_=_C3565 ,\nC3398_=_C3678 ,C3398_=_C3680 ,C3398_=_C3681 ,C3430_=_C3432 ,C3430_=_C3612 ,C3430_=_C3613 ,\nC3430_=_C3615 ,C3430_=_C3616 ,C3430_=_C3617 ,C3432_=_C3551 ,C3432_=_C3752 ,C3432_=_C3753 ,\nC3432_=_C3754 ,C3432_=_C3755 ,C3432_=_C3757 ,C3432_=_C3758 ,C3536_=_C3790 ,C3536_=_C4021 ,\nC3536_=_C4052 ,C3536_=_C4091 ,C3536_=_C4094 ,C3551_=_C3752 ,C3551_=_C3753 ,C3551_=_C3754 ,\nC3551_=_C3755 ,C3551_=_C3757 ,C3551_=_C3758 ,C3565_=_C3567 ,C3565_=_C3575 ,C3565_=_C3576 ,\nC3565_=_C3678 ,C3565_=_C3680 ,C3565_=_C3681 ,C3567_=_C3575 ,C3567_=_C3576 ,C3567_=_C3699 ,\nC3567_=_C3760 ,C3567_=_C3761 ,C3567_=_C3762 ,C3567_=_C3763 ,C3567_=_C3765 ,C3567_=_C3766 ,\nC3567_=_C3767 ,C3567_=_C3771 ,C3575_=_C3576 ,C3575_=_C3586 ,C3575_=_C3598 ,C3575_=_C3807 ,\nC3575_=_C3965 ,C3575_=_C3970 ,C3575_=_C4011 ,C3575_=_C4027 ,C3575_=_C4060 ,C3576_=_C3587 ,\nC3576_=_C3810 ,C3576_=_C3848 ,C3576_=_C4013 ,C3576_=_C4062 ,C3576_=_C4092 ,C3586_=_C3587 ,\nC3586_=_C3598 ,C3586_=_C3807 ,C3586_=_C3965 ,C3586_=_C3970 ,C3586_=_C4011 ,C3586_=_C4027 ,\nC3586_=_C4060 ,C3587_=_C3810 ,C3587_=_C3848 ,C3587_=_C4013 ,C3587_=_C4062 ,C3587_=_C4092 ,\nC3598_=_C3807 ,C3598_=_C3965 ,C3598_=_C3970 ,C3598_=_C4011 ,C3598_=_C4027 ,C3598_=_C4060 ,\nC3612_=_C3613 ,C3612_=_C3615 ,C3612_=_C3616 ,C3612_=_C3617 ,C3613_=_C3615 ,C3613_=_C3616 ,\nC3613_=_C3617 ,C3613_=_C3753 ,C3615_=_C3616 ,C3615_=_C3617 ,C3616_=_C3617 ,C3617_=_C3681 ,\nC3617_=_C3757 ,C3617_=_C3767 ,C3617_=_C4001 ,C3617_=_C4091 ,C3617_=_C4092 ,C3663_=_C3740 ,\nC3663_=_C4001 ,C3663_=_C4003 ,C3678_=_C3680 ,C3678_=_C3681 ,C3678_=_C3848 ,C3680_=_C3681 ,\nC3680_=_C4052 ,C3681_=_C3757 ,C3681_=_C3767 ,C3681_=_C4001 ,C3681_=_C4091 ,C3681_=_C4092 ,\nC3699_=_C3760 ,C3699_=_C3761 ,C3699_=_C3762 ,C3699_=_C3763 ,C3699_=_C3765 ,C3699_=_C3766 ,\nC3699_=_C3767 ,C3699_=_C3771 ,C3740_=_C4001 ,C3740_=_C4003 ,C3752_=_C3753 ,C3752_=_C3754 ,\nC3752_=_C3755 ,C3752_=_C3757 ,C3752_=_C3758 ,C3753_=_C3754 ,C3753_=_C3755 ,C3753_=_C3757 ,\nC3753_=_C3758 ,C3754_=_C3755 ,C3754_=_C3757 ,C3754_=_C3758 ,C3755_=_C3757 ,C3755_=_C3758 ,\nC3757_=_C3758 ,C3757_=_C3767 ,C3757_=_C4001 ,C3757_=_C4091 ,C3757_=_C4092 ,C3760_=_C3761 ,\nC3760_=_C3762 ,C3760_=_C3763 ,C3760_=_C3765 ,C3760_=_C3766 ,C3760_=_C3767 ,C3760_=_C3771 ,\nC3760_=_C3807 ,C3760_=_C3810 ,C3761_=_C3762 ,C3761_=_C3763 ,C3761_=_C3765 ,C3761_=_C3766 ,\nC3761_=_C3767 ,C3761_=_C3771 ,C3762_=_C3763 ,C3762_=_C3765 ,C3762_=_C3766 ,C3762_=_C3767 ,\nC3762_=_C3771 ,C3763_=_C3765 ,C3763_=_C3766 ,C3763_=_C3767 ,C3763_=_C3771 ,C3765_=_C3766 ,\nC3765_=_C3767 ,C3765_=_C3771 ,C3766_=_C3767 ,C3766_=_C3771 ,C3766_=_C4060 ,C3766_=_C4062 ,\nC3767_=_C3771 ,C3767_=_C4001 ,C3767_=_C4091 ,C3767_=_C4092 ,C3790_=_C4021 ,C3790_=_C4052 ,\nC3790_=_C4091 ,C3790_=_C4094 ,C3807_=_C3810 ,C3807_=_C3965 ,C3807_=_C3970 ,C3807_=_C4011 ,\nC3807_=_C4027 ,C3807_=_C4060 ,C3810_=_C3848 ,C3810_=_C4013</w:t>
      </w:r>
    </w:p>
    <w:p>
      <w:pPr>
        <w:pStyle w:val="PreformattedText"/>
        <w:bidi w:val="0"/>
        <w:spacing w:before="0" w:after="0"/>
        <w:jc w:val="left"/>
        <w:rPr/>
      </w:pPr>
      <w:r>
        <w:rPr/>
        <w:t xml:space="preserve"> </w:t>
      </w:r>
      <w:r>
        <w:rPr/>
        <w:t>,C3810_=_C4062 ,C3810_=_C4092 ,\nC3848_=_C4013 ,C3848_=_C4062 ,C3848_=_C4092 ,C3965_=_C3970 ,C3965_=_C4011 ,C3965_=_C4027 ,\nC3965_=_C4060 ,C3970_=_C4011 ,C3970_=_C4027 ,C3970_=_C4060 ,C4001_=_C4003 ,C4001_=_C4091 ,\nC4001_=_C4092 ,C4011_=_C4013 ,C4011_=_C4027 ,C4011_=_C4060 ,C4013_=_C4062 ,C4013_=_C4092 ,\nC4021_=_C4052 ,C4021_=_C4091 ,C4021_=_C4094 ,C4027_=_C4060 ,C4052_=_C4091 ,C4052_=_C4094 ,\nC4060_=_C4062 ,C4062_=_C4092 ,C4091_=_C4092 ,C4091_=_C4094 ,"];137[shape=box, label="id:137 level: 5\n338: C412 C441 C447 C456 C579 \nC582 C591 C592 C594 C597 C598 \nC599 C600 C601 C603 C604 C605 \nC607 C608 C610 C611 C612 C613 \nC615 C616 C617 C618 C623 C631 \nC640 C673 C679 C691 C720 C763 \nC789 C814 C853 C854 C888 C893 \nC905 C917 C918 C928 C930 C935 \nC991 C992 C993 C995 C996 C997 \nC998 C999 C1000 C1002 C1003 C1004 \nC1005 C1006 C1007 C1008 C1010 C1011 \nC1012 C1013 C1014 C1015 C1040 C1043 \nC1064 C1071 C1078 C1086 C1087 C1088 \nC1089 C1090 C1092 C1096 C1097 C1098 \nC1099 C1100 C1102 C1103 C1104 C1106 \nC1116 C1118 C1119 C1123 C1126 C1127 \nC1238 C1252 C1294 C1321 C1361 C1381 \nC1437 C1445 C1489 C1490 C1493 C1499 \nC1502 C1506 C1522 C1536 C1539 C1561 \nC1575 C1576 C1580 C1586 C1594 C1598 \nC1617 C1670 C1701 C1737 C1769 C1785 \nC1799 C1800 C1801 C1802 C1803 C1804 \nC1805 C1808 C1809 C1810 C1812 C1813 \nC1814 C1815 C1816 C1822 C1825 C1857 \nC1858 C1859 C1860 C1861 C1862 C1863 \nC1864 C1865 C1866 C1869 C1870 C1871 \nC1872 C1874 C1875 C1876 C1901 C1952 \nC1955 C2038 C2051 C2085 C2095 C2102 \nC2125 C2134 C2201 C2206 C2211 C2267 \nC2292 C2333 C2335 C2337 C2338 C2339 \nC2341 C2342 C2343 C2345 C2346 C2347 \nC2348 C2350 C2351 C2363 C2377 C2398 \nC2400 C2414 C2415 C2416 C2418 C2419 \nC2420 C2421 C2422 C2424 C2425 C2426 \nC2427 C2429 C2431 C2432 C2434 C2460 \nC2500 C2570 C2572 C2573 C2574 C2575 \nC2576 C2577 C2578 C2579 C2580 C2581 \nC2582 C2584 C2585 C2586 C2587 C2588 \nC2589 C2590 C2597 C2602 C2644 C2649 \nC2655 C2661 C2667 C2721 C2734 C2736 \nC2741 C2829 C2830 C2838 C2859 C2860 \nC2861 C2862 C2864 C2865 C2867 C2868 \nC2870 C2871 C2877 C2890 C2913 C2931 \nC2944 C2965 C3011 C3016 C3028 C3054 \nC3059 C3064 C3072 C3088 C3096 C3139 \nC3204 C3251 C3267 C3336 C3366 C3367 \nC3368 C3369 C3370 C3371 C3372 C3373 \nC3374 C3375 C3376 C3377 C3378 C3379 \nC3380 C3381 C3384 C3418 C3425 C3429 \nC3433 C3455 C3491 C3492 C3493 C3494 \nC3497 C3498 C3582 C3596 C3613 C3650 \nC3699 C3701 C3702 C3703 C3705 C3706 \nC3707 C3708 C3713 C3741 C3753 C3772 \nC3773 C3774 C3775 C3777 C3778 C3779 \nC3780 C3781 C3818 C3870 C3871 C3873 \nC3963 C3966 C4010 C4011 C4012 C4013 \nC4027 C4028 C4029 \n4007: C412_=_C611( C412 C611 ) C412_=_C691( C412 C691 ) C412_=_C1010( C412 C1010 ) C412_=_C1126( C412 C1126 ) C412_=_C1502( C412 C1502 ) \nC412_=_C1594( C412 C1594 ) C412_=_C1769( C412 C1769 ) C412_=_C2944( C412 C2944 ) C412_=_C3072( C412 C3072 ) C412_=_C3139( C412 C3139 ) C412_=_C3251( C412 C3251 ) \nC412_=_C3376( C412 C3376 ) C412_=_C3425( C412 C3425 ) C412_=_C3433( C412 C3433 ) C412_=_C3613( C412 C3613 ) C412_=_C3753( C412 C3753 ) C412_=_C3870( C412 C3870 ) \nC412_=_C3871( C412 C3871 ) C412_=_C3873( C412 C3873 ) C441_=_C447( C441 C447 ) C441_=_C928( C441 C928 ) C441_=_C1952( C441 C1952 ) C441_=_C2095( C441 C2095 ) \nC441_=_C2134( C441 C2134 ) C441_=_C2201( C441 C2201 ) C441_=_C2342( C441 C2342 ) C441_=_C2500( C441 C2500 ) C441_=_C2597( C441 C2597 ) C441_=_C2734( C441 C2734 ) \nC441_=_C2829( C441 C2829 ) C441_=_C3011( C441 C3011 ) C441_=_C3054( C441 C3054 ) C441_=_C3336( C441 C3336 ) C441_=_C3699( C441 C3699 ) C441_=_C3701( C441 C3701 ) \nC441_=_C3702( C441 C3702 ) C441_=_C3703( C441 C3703 ) C441_=_C3705( C441 C3705 ) C441_=_C3706( C441 C3706 ) C441_=_C3707( C441 C3707 ) C441_=_C3708( C441 C3708 ) \nC447_=_C720( C447 C720 ) C447_=_C854( C447 C854 ) C447_=_C935( C447 C935 ) C447_=_C1437( C447 C1437 ) C447_=_C1955( C447 C1955 ) C447_=_C2085( C447 C2085 ) \nC447_=_C2102( C447 C2102 ) C447_=_C2206( C447 C2206 ) C447_=_C2363( C447 C2363 ) C447_=_C2602( C447 C2602 ) C447_=_C2741( C447 C2741 ) C447_=_C2838( C447 C2838 ) \nC447_=_C2913( C447 C2913 ) C447_=_C3016( C447 C3016 ) C447_=_C3059( C447 C3059 ) C447_=_C3596( C447 C3596 ) C447_=_C3963( C447 C3963 ) C447_=_C3966( C447 C3966 ) \nC447_=_C4027( C447 C4027 ) C447_=_C4028( C447 C4028 ) C447_=_C4029( C447 C4029 ) C456_=_C789( C456 C789 ) C456_=_C814( C456 C814 ) C456_=_C1118( C456 C1118 ) \nC456_=_C1490( C456 C1490 ) C456_=_C1576( C456 C1576 ) C456_=_C1901( C456 C1901 ) C456_=_C2051( C456 C2051 ) C456_=_C2414( C456 C2414 ) C456_=_C2415( C456 C2415 ) \nC456_=_C2416( C456 C2416 ) C456_=_C2418( C456 C2418 ) C456_=_C2419( C456 C2419 ) C456_=_C2420( C456 C2420 ) C456_=_C2421( C456 C2421 ) C456_=_C2422( C456 C2422 ) \nC456_=_C2424( C456 C2424 ) C456_=_C2425( C456 C2425 ) C456_=_C2426( C456 C2426 ) C456_=_C2427( C456 C2427 ) C456_=_C2429( C456 C2429 ) C456_=_C2431( C456 C2431 ) \nC456_=_C2432( C456 C2432 ) C579_=_C582( C579 C582 ) C579_=_C1071( C579 C1071 ) C579_=_C1119( C579 C1119 ) C579_=_C1493( C579 C1493 ) C579_=_C1536( C579 C1536 ) \nC579_=_C1580( C579 C1580 ) C579_=_C1822( C579 C1822 ) C579_=_C2400( C579 C2400 ) C579_=_C2644( C579 C2644 ) C579_=_C2661( C579 C2661 ) C579_=_C2859( C579 C2859 ) \nC579_=_C2860( C579 C2860 ) C579_=_C2861( C579 C2861 ) C579_=_C2862( C579 C2862 ) C579_=_C2864( C579 C2864 ) C579_=_C2865( C579 C2865 ) C579_=_C2867( C579 C2867 ) \nC579_=_C2868( C579 C2868 ) C579_=_C2870( C579 C2870 ) C579_=_C2871( C579 C2871 ) C582_=_C1078( C582 C1078 ) C582_=_C1123( C582 C1123 ) C582_=_C1294( C582 C1294 ) \nC582_=_C1499( C582 C1499 ) C582_=_C1539( C582 C1539 ) C582_=_C1586( C582 C1586 ) C582_=_C1701( C582 C1701 ) C582_=_C1825( C582 C1825 ) C582_=_C2460( C582 C2460 ) \nC582_=_C2649( C582 C2649 ) C582_=_C2667( C582 C2667 ) C582_=_C2877( C582 C2877 ) C582_=_C2890( C582 C2890 ) C582_=_C3418( C582 C3418 ) C582_=_C3455( C582 C3455 ) \nC582_=_C3491( C582 C3491 ) C582_=_C3492( C582 C3492 ) C582_=_C3493( C582 C3493 ) C582_=_C3494( C582 C3494 ) C582_=_C3497( C582 C3497 ) C582_=_C3498( C582 C3498 ) \nC591_=_C592( C591 C592 ) C591_=_C594( C591 C594 ) C591_=_C597( C591 C597 ) C591_=_C598( C591 C598 ) C591_=_C599( C591 C599 ) C591_=_C600( C591 C600 ) \nC591_=_C601( C591 C601 ) C591_=_C603( C591 C603 ) C591_=_C604( C591 C604 ) C591_=_C605( C591 C605 ) C591_=_C607( C591 C607 ) C591_=_C608( C591 C608 ) \nC591_=_C610( C591 C610 ) C591_=_C611( C591 C611 ) C591_=_C612( C591 C612 ) C591_=_C613( C591 C613 ) C591_=_C615( C591 C615 ) C591_=_C616( C591 C616 ) \nC591_=_C617( C591 C617 ) C591_=_C618( C591 C618 ) C591_=_C763( C591 C763 ) C592_=_C594( C592 C594 ) C592_=_C597( C592 C597 ) C592_=_C598( C592 C598 ) \nC592_=_C599( C592 C599 ) C592_=_C600( C592 C600 ) C592_=_C601( C592 C601 ) C592_=_C603( C592 C603 ) C592_=_C604( C592 C604 ) C592_=_C605( C592 C605 ) \nC592_=_C607( C592 C607 ) C592_=_C608( C592 C608 ) C592_=_C610( C592 C610 ) C592_=_C611( C592 C611 ) C592_=_C612( C592 C612 ) C592_=_C613( C592 C613 ) \nC592_=_C615( C592 C615 ) C592_=_C616( C592 C616 ) C592_=_C617( C592 C617 ) C592_=_C618( C592 C618 ) C592_=_C917( C592 C917 ) C592_=_C918( C592 C918 ) \nC592_=_C928( C592 C928 ) C592_=_C930( C592 C930 ) C592_=_C935( C592 C935 ) C594_=_C597( C594 C597 ) C594_=_C598( C594 C598 ) C594_=_C599( C594 C599 ) \nC594_=_C600( C594 C600 ) C594_=_C601( C594 C601 ) C594_=_C603( C594 C603 ) C594_=_C604( C594 C604 ) C594_=_C605( C594 C605 ) C594_=_C607( C594 C607 ) \nC594_=_C608( C594 C608 ) C594_=_C610( C594 C610 ) C594_=_C611( C594 C611 ) C594_=_C612( C594 C612 ) C594_=_C613( C594 C613 ) C594_=_C615( C594 C615 ) \nC594_=_C616( C594 C616 ) C594_=_C617( C594 C617 ) C594_=_C618( C594 C618 ) C594_=_C673( C594 C673 ) C594_=_C992( C594 C992 ) C594_=_C1040( C594 C1040 ) \nC594_=_C1086( C594 C1086 ) C594_=_C1087( C594 C1087 ) C594_=_C1088( C594 C1088 ) C594_=_C1089( C594 C1089 ) C594_=_C1090( C594 C1090 ) C594_=_C1092( C594 C1092 ) \nC594_=_C1096( C594 C1096 ) C594_=_C1097( C594 C1097 ) C594_=_C1098( C594 C1098 ) C594_=_C1099( C594 C1099 ) C594_=_C1100( C594 C1100 ) C594_=_C1102( C594 C1102 ) \nC594_=_C1103( C594 C1103 ) C594_=_C1104( C594 C1104 ) C594_=_C1106( C594 C1106 ) C597_=_C598( C597 C598 ) C597_=_C599( C597 C599 ) C597_=_C600( C597 C600 ) \nC597_=_C601( C597 C601 ) C597_=_C603( C597 C603 ) C597_=_C604( C597 C604 ) C597_=_C605( C597 C605 ) C597_=_C607( C597 C607 ) C597_=_C608( C597 C608 ) \nC597_=_C610( C597 C610 ) C597_=_C611( C597 C611 ) C597_=_C612( C597 C612 ) C597_=_C613( C597 C613 ) C597_=_C615( C597 C615 ) C597_=_C616( C597 C616 ) \nC597_=_C617( C597 C617 ) C597_=_C618( C597 C618 ) C597_=_C997( C597 C997 ) C597_=_C1860( C597 C1860 ) C597_=_C2211( C597 C2211 ) C597_=_C2398( C597 C2398 ) \nC597_=_C2570( C597 C2570 ) C597_=_C2572( C597 C2572 ) C597_=_C2573( C597 C2573 ) C597_=_C2574( C597 C2574 ) C597_=_C2575( C597 C2575 ) C597_=_C2576( C597 C2576 ) \nC597_=_C2577( C597 C2577 ) C597_=_C2578( C597 C2578 ) C597_=_C2579( C597 C2579 ) C597_=_C2580( C597 C2580 ) C597_=_C2581( C597 C2581 ) C597_=_C2582( C597 C2582 ) \nC597_=_C2584( C597 C2584 ) C597_=_C2585( C597 C2585 ) C597_=_C2586( C597 C2586 ) C597_=_C2587( C597 C2587 ) C597_=_C2588( C597 C2588 ) C597_=_C2589( C597 C2589 ) \nC597_=_C2590( C597 C2590 ) C598_=_C599( C598 C599 ) C598_=_C600( C598 C600 ) C598_=_C601( C598 C601 ) C598_=_C603( C598 C603 ) C598_=_C604( C598 C604 ) \nC598_=_C605( C598 C605 ) C598_=_C607( C598 C607 ) C598_=_C608( C598 C608 ) C598_=_C610( C598 C610 ) C598_=_C611( C598 C611 ) C598_=_C612( C598 C612 ) \nC598_=_C613( C598 C613 ) C598_=_C615( C598 C615 ) C598_=_C616( C598 C616 ) C598_=_C617( C598 C617 ) C598_=_C618( C598 C618 ) C598_=_C1803( C598 C1803 ) \nC598_=_C1861( C598 C1861 ) C598_=_C2734( C598 C2734 ) C598_=_C2736( C598 C2736 ) C598_=_C2741( C598 C2741 ) C599_=_C600( C599 C600 ) C599_=_C601( C599 C601 ) \nC599_=_C603( C599 C603 ) C599_=_C604( C599 C604 ) C599_=_C605( C599 C605 ) C599_=_C607( C599 C607 ) C599_=_C608( C599 C608 ) C599_=_C610( C599 C610 ) \nC599_=_C611( C599</w:t>
      </w:r>
    </w:p>
    <w:p>
      <w:pPr>
        <w:pStyle w:val="PreformattedText"/>
        <w:bidi w:val="0"/>
        <w:spacing w:before="0" w:after="0"/>
        <w:jc w:val="left"/>
        <w:rPr/>
      </w:pPr>
      <w:r>
        <w:rPr/>
        <w:t xml:space="preserve"> </w:t>
      </w:r>
      <w:r>
        <w:rPr/>
        <w:t>C611 ) C599_=_C612( C599 C612 ) C599_=_C613( C599 C613 ) C599_=_C615( C599 C615 ) C599_=_C616( C599 C616 ) C599_=_C617( C599 C617 ) \nC599_=_C618( C599 C618 ) C599_=_C1804( C599 C1804 ) C599_=_C1862( C599 C1862 ) C599_=_C2829( C599 C2829 ) C599_=_C2830( C599 C2830 ) C599_=_C2838( C599 C2838 ) \nC600_=_C601( C600 C601 ) C600_=_C603( C600 C603 ) C600_=_C604( C600 C604 ) C600_=_C605( C600 C605 ) C600_=_C607( C600 C607 ) C600_=_C608( C600 C608 ) \nC600_=_C610( C600 C610 ) C600_=_C611( C600 C611 ) C600_=_C612( C600 C612 ) C600_=_C613( C600 C613 ) C600_=_C615( C600 C615 ) C600_=_C616( C600 C616 ) \nC600_=_C617( C600 C617 ) C600_=_C618( C600 C618 ) C600_=_C999( C600 C999 ) C600_=_C1096( C600 C1096 ) C600_=_C2420( C600 C2420 ) C600_=_C2573( C600 C2573 ) \nC600_=_C3064( C600 C3064 ) C600_=_C3072( C600 C3072 ) C601_=_C603( C601 C603 ) C601_=_C604( C601 C604 ) C601_=_C605( C601 C605 ) C601_=_C607( C601 C607 ) \nC601_=_C608( C601 C608 ) C601_=_C610( C601 C610 ) C601_=_C611( C601 C611 ) C601_=_C612( C601 C612 ) C601_=_C613( C601 C613 ) C601_=_C615( C601 C615 ) \nC601_=_C616( C601 C616 ) C601_=_C617( C601 C617 ) C601_=_C618( C601 C618 ) C603_=_C604( C603 C604 ) C603_=_C605( C603 C605 ) C603_=_C607( C603 C607 ) \nC603_=_C608( C603 C608 ) C603_=_C610( C603 C610 ) C603_=_C611( C603 C611 ) C603_=_C612( C603 C612 ) C603_=_C613( C603 C613 ) C603_=_C615( C603 C615 ) \nC603_=_C616( C603 C616 ) C603_=_C617( C603 C617 ) C603_=_C618( C603 C618 ) C603_=_C1002( C603 C1002 ) C603_=_C1100( C603 C1100 ) C603_=_C2577( C603 C2577 ) \nC603_=_C3367( C603 C3367 ) C603_=_C3433( C603 C3433 ) C604_=_C605( C604 C605 ) C604_=_C607( C604 C607 ) C604_=_C608( C604 C608 ) C604_=_C610( C604 C610 ) \nC604_=_C611( C604 C611 ) C604_=_C612( C604 C612 ) C604_=_C613( C604 C613 ) C604_=_C615( C604 C615 ) C604_=_C616( C604 C616 ) C604_=_C617( C604 C617 ) \nC604_=_C618( C604 C618 ) C604_=_C1004( C604 C1004 ) C604_=_C1102( C604 C1102 ) C604_=_C2580( C604 C2580 ) C604_=_C3369( C604 C3369 ) C604_=_C3613( C604 C3613 ) \nC605_=_C607( C605 C607 ) C605_=_C608( C605 C608 ) C605_=_C610( C605 C610 ) C605_=_C611( C605 C611 ) C605_=_C612( C605 C612 ) C605_=_C613( C605 C613 ) \nC605_=_C615( C605 C615 ) C605_=_C616( C605 C616 ) C605_=_C617( C605 C617 ) C605_=_C618( C605 C618 ) C607_=_C608( C607 C608 ) C607_=_C610( C607 C610 ) \nC607_=_C611( C607 C611 ) C607_=_C612( C607 C612 ) C607_=_C613( C607 C613 ) C607_=_C615( C607 C615 ) C607_=_C616( C607 C616 ) C607_=_C617( C607 C617 ) \nC607_=_C618( C607 C618 ) C608_=_C610( C608 C610 ) C608_=_C611( C608 C611 ) C608_=_C612( C608 C612 ) C608_=_C613( C608 C613 ) C608_=_C615( C608 C615 ) \nC608_=_C616( C608 C616 ) C608_=_C617( C608 C617 ) C608_=_C618( C608 C618 ) C608_=_C1008( C608 C1008 ) C608_=_C1104( C608 C1104 ) C608_=_C2581( C608 C2581 ) \nC608_=_C3373( C608 C3373 ) C608_=_C3753( C608 C3753 ) C610_=_C611( C610 C611 ) C610_=_C612( C610 C612 ) C610_=_C613( C610 C613 ) C610_=_C615( C610 C615 ) \nC610_=_C616( C610 C616 ) C610_=_C617( C610 C617 ) C610_=_C618( C610 C618 ) C610_=_C1869( C610 C1869 ) C610_=_C2427( C610 C2427 ) C610_=_C2582( C610 C2582 ) \nC611_=_C612( C611 C612 ) C611_=_C613( C611 C613 ) C611_=_C615( C611 C615 ) C611_=_C616( C611 C616 ) C611_=_C617( C611 C617 ) C611_=_C618( C611 C618 ) \nC611_=_C691( C611 C691 ) C611_=_C1010( C611 C1010 ) C611_=_C1126( C611 C1126 ) C611_=_C1502( C611 C1502 ) C611_=_C1594( C611 C1594 ) C611_=_C1769( C611 C1769 ) \nC611_=_C2944( C611 C2944 ) C611_=_C3072( C611 C3072 ) C611_=_C3139( C611 C3139 ) C611_=_C3251( C611 C3251 ) C611_=_C3376( C611 C3376 ) C611_=_C3425( C611 C3425 ) \nC611_=_C3433( C611 C3433 ) C611_=_C3613( C611 C3613 ) C611_=_C3753( C611 C3753 ) C611_=_C3870( C611 C3870 ) C611_=_C3871( C611 C3871 ) C611_=_C3873( C611 C3873 ) \nC612_=_C613( C612 C613 ) C612_=_C615( C612 C615 ) C612_=_C616( C612 C616 ) C612_=_C617( C612 C617 ) C612_=_C618( C612 C618 ) C612_=_C1872( C612 C1872 ) \nC612_=_C2588( C612 C2588 ) C613_=_C615( C613 C615 ) C613_=_C616( C613 C616 ) C613_=_C617( C613 C617 ) C613_=_C618( C613 C618 ) C615_=_C616( C615 C616 ) \nC615_=_C617( C615 C617 ) C615_=_C618( C615 C618 ) C615_=_C4010( C615 C4010 ) C616_=_C617( C616 C617 ) C616_=_C618( C616 C618 ) C616_=_C2590( C616 C2590 ) \nC616_=_C2871( C616 C2871 ) C617_=_C618( C617 C618 ) C618_=_C1815( C618 C1815 ) C618_=_C1876( C618 C1876 ) C618_=_C3706( C618 C3706 ) C618_=_C3780( C618 C3780 ) \nC618_=_C3873( C618 C3873 ) C618_=_C4028( C618 C4028 ) C623_=_C631( C623 C631 ) C623_=_C640( C623 C640 ) C623_=_C918( C623 C918 ) C623_=_C1064( C623 C1064 ) \nC623_=_C1737( C623 C1737 ) C623_=_C1857( C623 C1857 ) C623_=_C1858( C623 C1858 ) C623_=_C1859( C623 C1859 ) C623_=_C1860( C623 C1860 ) C623_=_C1861( C623 C1861 ) \nC623_=_C1862( C623 C1862 ) C623_=_C1863( C623 C1863 ) C623_=_C1864( C623 C1864 ) C623_=_C1865( C623 C1865 ) C623_=_C1866( C623 C1866 ) C623_=_C1869( C623 C1869 ) \nC623_=_C1870( C623 C1870 ) C623_=_C1871( C623 C1871 ) C623_=_C1872( C623 C1872 ) C623_=_C1874( C623 C1874 ) C623_=_C1875( C623 C1875 ) C623_=_C1876( C623 C1876 ) \nC631_=_C640( C631 C640 ) C631_=_C763( C631 C763 ) C631_=_C1098( C631 C1098 ) C631_=_C1561( C631 C1561 ) C631_=_C1785( C631 C1785 ) C631_=_C2434( C631 C2434 ) \nC631_=_C2576( C631 C2576 ) C631_=_C3064( C631 C3064 ) C631_=_C3096( C631 C3096 ) C631_=_C3204( C631 C3204 ) C631_=_C3366( C631 C3366 ) C631_=_C3367( C631 C3367 ) \nC631_=_C3368( C631 C3368 ) C631_=_C3369( C631 C3369 ) C631_=_C3370( C631 C3370 ) C631_=_C3371( C631 C3371 ) C631_=_C3372( C631 C3372 ) C631_=_C3373( C631 C3373 ) \nC631_=_C3374( C631 C3374 ) C631_=_C3375( C631 C3375 ) C631_=_C3376( C631 C3376 ) C631_=_C3377( C631 C3377 ) C631_=_C3378( C631 C3378 ) C631_=_C3379( C631 C3379 ) \nC631_=_C3380( C631 C3380 ) C631_=_C3381( C631 C3381 ) C640_=_C853( C640 C853 ) C640_=_C1127( C640 C1127 ) C640_=_C1506( C640 C1506 ) C640_=_C1522( C640 C1522 ) \nC640_=_C1598( C640 C1598 ) C640_=_C1617( C640 C1617 ) C640_=_C2267( C640 C2267 ) C640_=_C2292( C640 C2292 ) C640_=_C2377( C640 C2377 ) C640_=_C2655( C640 C2655 ) \nC640_=_C2721( C640 C2721 ) C640_=_C2931( C640 C2931 ) C640_=_C3028( C640 C3028 ) C640_=_C3088( C640 C3088 ) C640_=_C3429( C640 C3429 ) C640_=_C3582( C640 C3582 ) \nC640_=_C3713( C640 C3713 ) C640_=_C3818( C640 C3818 ) C640_=_C4010( C640 C4010 ) C640_=_C4011( C640 C4011 ) C640_=_C4012( C640 C4012 ) C640_=_C4013( C640 C4013 ) \nC673_=_C679( C673 C679 ) C673_=_C691( C673 C691 ) C673_=_C992( C673 C992 ) C673_=_C1040( C673 C1040 ) C673_=_C1086( C673 C1086 ) C673_=_C1087( C673 C1087 ) \nC673_=_C1088( C673 C1088 ) C673_=_C1089( C673 C1089 ) C673_=_C1090( C673 C1090 ) C673_=_C1092( C673 C1092 ) C673_=_C1096( C673 C1096 ) C673_=_C1097( C673 C1097 ) \nC673_=_C1098( C673 C1098 ) C673_=_C1099( C673 C1099 ) C673_=_C1100( C673 C1100 ) C673_=_C1102( C673 C1102 ) C673_=_C1103( C673 C1103 ) C673_=_C1104( C673 C1104 ) \nC673_=_C1106( C673 C1106 ) C679_=_C691( C679 C691 ) C679_=_C1043( C679 C1043 ) C679_=_C1116( C679 C1116 ) C679_=_C1381( C679 C1381 ) C679_=_C1489( C679 C1489 ) \nC679_=_C1575( C679 C1575 ) C679_=_C1670( C679 C1670 ) C679_=_C2125( C679 C2125 ) C679_=_C2333( C679 C2333 ) C679_=_C2335( C679 C2335 ) C679_=_C2337( C679 C2337 ) \nC679_=_C2338( C679 C2338 ) C679_=_C2339( C679 C2339 ) C679_=_C2341( C679 C2341 ) C679_=_C2342( C679 C2342 ) C679_=_C2343( C679 C2343 ) C679_=_C2345( C679 C2345 ) \nC679_=_C2346( C679 C2346 ) C679_=_C2347( C679 C2347 ) C679_=_C2348( C679 C2348 ) C679_=_C2350( C679 C2350 ) C679_=_C2351( C679 C2351 ) C691_=_C1010( C691 C1010 ) \nC691_=_C1126( C691 C1126 ) C691_=_C1502( C691 C1502 ) C691_=_C1594( C691 C1594 ) C691_=_C1769( C691 C1769 ) C691_=_C2944( C691 C2944 ) C691_=_C3072( C691 C3072 ) \nC691_=_C3139( C691 C3139 ) C691_=_C3251( C691 C3251 ) C691_=_C3376( C691 C3376 ) C691_=_C3425( C691 C3425 ) C691_=_C3433( C691 C3433 ) C691_=_C3613( C691 C3613 ) \nC691_=_C3753( C691 C3753 ) C691_=_C3870( C691 C3870 ) C691_=_C3871( C691 C3871 ) C691_=_C3873( C691 C3873 ) C720_=_C854( C720 C854 ) C720_=_C935( C720 C935 ) \nC720_=_C1437( C720 C1437 ) C720_=_C1955( C720 C1955 ) C720_=_C2085( C720 C2085 ) C720_=_C2102( C720 C2102 ) C720_=_C2206( C720 C2206 ) C720_=_C2363( C720 C2363 ) \nC720_=_C2602( C720 C2602 ) C720_=_C2741( C720 C2741 ) C720_=_C2838( C720 C2838 ) C720_=_C2913( C720 C2913 ) C720_=_C3016( C720 C3016 ) C720_=_C3059( C720 C3059 ) \nC720_=_C3596( C720 C3596 ) C720_=_C3963( C720 C3963 ) C720_=_C3966( C720 C3966 ) C720_=_C4027( C720 C4027 ) C720_=_C4028( C720 C4028 ) C720_=_C4029( C720 C4029 ) \nC763_=_C1098( C763 C1098 ) C763_=_C1561( C763 C1561 ) C763_=_C1785( C763 C1785 ) C763_=_C2434( C763 C2434 ) C763_=_C2576( C763 C2576 ) C763_=_C3064( C763 C3064 ) \nC763_=_C3096( C763 C3096 ) C763_=_C3204( C763 C3204 ) C763_=_C3366( C763 C3366 ) C763_=_C3367( C763 C3367 ) C763_=_C3368( C763 C3368 ) C763_=_C3369( C763 C3369 ) \nC763_=_C3370( C763 C3370 ) C763_=_C3371( C763 C3371 ) C763_=_C3372( C763 C3372 ) C763_=_C3373( C763 C3373 ) C763_=_C3374( C763 C3374 ) C763_=_C3375( C763 C3375 ) \nC763_=_C3376( C763 C3376 ) C763_=_C3377( C763 C3377 ) C763_=_C3378( C763 C3378 ) C763_=_C3379( C763 C3379 ) C763_=_C3380( C763 C3380 ) C763_=_C3381( C763 C3381 ) \nC789_=_C814( C789 C814 ) C789_=_C1118( C789 C1118 ) C789_=_C1490( C789 C1490 ) C789_=_C1576( C789 C1576 ) C789_=_C1901( C789 C1901 ) C789_=_C2051( C789 C2051 ) \nC789_=_C2414( C789 C2414 ) C789_=_C2415( C789 C2415 ) C789_=_C2416( C789 C2416 ) C789_=_C2418( C789 C2418 ) C789_=_C2419( C789 C2419 ) C789_=_C2420( C789 C2420 ) \nC789_=_C2421( C789 C2421 ) C789_=_C2422( C789 C2422 ) C789_=_C2424( C789 C2424 ) C789_=_C2425( C789 C2425 ) C789_=_C2426( C789 C2426 ) C789_=_C2427( C789 C2427 ) \nC789_=_C2429( C789 C2429 ) C789_=_C2431( C789 C2431 ) C789_=_C2432( C789 C2432 ) C814_=_C1118( C814 C1118 ) C814_=_C1490( C814 C1490 ) C814_=_C1576( C814 C1576 ) \nC814_=_C1901( C814 C1901 ) C814_=_C2051( C814 C2051 ) C814_=_C2414( C814 C2414 ) C814_=_C2415( C814 C2415 ) C814_=_C2416( C814 C2416 ) C814_=_C2418( C814 C2418 ) \nC814_=_C2419(</w:t>
      </w:r>
    </w:p>
    <w:p>
      <w:pPr>
        <w:pStyle w:val="PreformattedText"/>
        <w:bidi w:val="0"/>
        <w:spacing w:before="0" w:after="0"/>
        <w:jc w:val="left"/>
        <w:rPr/>
      </w:pPr>
      <w:r>
        <w:rPr/>
        <w:t xml:space="preserve"> </w:t>
      </w:r>
      <w:r>
        <w:rPr/>
        <w:t>C814 C2419 ) C814_=_C2420( C814 C2420 ) C814_=_C2421( C814 C2421 ) C814_=_C2422( C814 C2422 ) C814_=_C2424( C814 C2424 ) C814_=_C2425( C814 C2425 ) \nC814_=_C2426( C814 C2426 ) C814_=_C2427( C814 C2427 ) C814_=_C2429( C814 C2429 ) C814_=_C2431( C814 C2431 ) C814_=_C2432( C814 C2432 ) C853_=_C854( C853 C854 ) \nC853_=_C1127( C853 C1127 ) C853_=_C1506( C853 C1506 ) C853_=_C1522( C853 C1522 ) C853_=_C1598( C853 C1598 ) C853_=_C1617( C853 C1617 ) C853_=_C2267( C853 C2267 ) \nC853_=_C2292( C853 C2292 ) C853_=_C2377( C853 C2377 ) C853_=_C2655( C853 C2655 ) C853_=_C2721( C853 C2721 ) C853_=_C2931( C853 C2931 ) C853_=_C3028( C853 C3028 ) \nC853_=_C3088( C853 C3088 ) C853_=_C3429( C853 C3429 ) C853_=_C3582( C853 C3582 ) C853_=_C3713( C853 C3713 ) C853_=_C3818( C853 C3818 ) C853_=_C4010( C853 C4010 ) \nC853_=_C4011( C853 C4011 ) C853_=_C4012( C853 C4012 ) C853_=_C4013( C853 C4013 ) C854_=_C935( C854 C935 ) C854_=_C1437( C854 C1437 ) C854_=_C1955( C854 C1955 ) \nC854_=_C2085( C854 C2085 ) C854_=_C2102( C854 C2102 ) C854_=_C2206( C854 C2206 ) C854_=_C2363( C854 C2363 ) C854_=_C2602( C854 C2602 ) C854_=_C2741( C854 C2741 ) \nC854_=_C2838( C854 C2838 ) C854_=_C2913( C854 C2913 ) C854_=_C3016( C854 C3016 ) C854_=_C3059( C854 C3059 ) C854_=_C3596( C854 C3596 ) C854_=_C3963( C854 C3963 ) \nC854_=_C3966( C854 C3966 ) C854_=_C4027( C854 C4027 ) C854_=_C4028( C854 C4028 ) C854_=_C4029( C854 C4029 ) C888_=_C893( C888 C893 ) C888_=_C905( C888 C905 ) \nC888_=_C991( C888 C991 ) C888_=_C992( C888 C992 ) C888_=_C993( C888 C993 ) C888_=_C995( C888 C995 ) C888_=_C996( C888 C996 ) C888_=_C997( C888 C997 ) \nC888_=_C998( C888 C998 ) C888_=_C999( C888 C999 ) C888_=_C1000( C888 C1000 ) C888_=_C1002( C888 C1002 ) C888_=_C1003( C888 C1003 ) C888_=_C1004( C888 C1004 ) \nC888_=_C1005( C888 C1005 ) C888_=_C1006( C888 C1006 ) C888_=_C1007( C888 C1007 ) C888_=_C1008( C888 C1008 ) C888_=_C1010( C888 C1010 ) C888_=_C1011( C888 C1011 ) \nC888_=_C1012( C888 C1012 ) C888_=_C1013( C888 C1013 ) C888_=_C1014( C888 C1014 ) C888_=_C1015( C888 C1015 ) C893_=_C905( C893 C905 ) C893_=_C917( C893 C917 ) \nC893_=_C1238( C893 C1238 ) C893_=_C1361( C893 C1361 ) C893_=_C1445( C893 C1445 ) C893_=_C1799( C893 C1799 ) C893_=_C1800( C893 C1800 ) C893_=_C1801( C893 C1801 ) \nC893_=_C1802( C893 C1802 ) C893_=_C1803( C893 C1803 ) C893_=_C1804( C893 C1804 ) C893_=_C1805( C893 C1805 ) C893_=_C1808( C893 C1808 ) C893_=_C1809( C893 C1809 ) \nC893_=_C1810( C893 C1810 ) C893_=_C1812( C893 C1812 ) C893_=_C1813( C893 C1813 ) C893_=_C1814( C893 C1814 ) C893_=_C1815( C893 C1815 ) C893_=_C1816( C893 C1816 ) \nC905_=_C930( C905 C930 ) C905_=_C1252( C905 C1252 ) C905_=_C1321( C905 C1321 ) C905_=_C2038( C905 C2038 ) C905_=_C2736( C905 C2736 ) C905_=_C2830( C905 C2830 ) \nC905_=_C2965( C905 C2965 ) C905_=_C3267( C905 C3267 ) C905_=_C3384( C905 C3384 ) C905_=_C3650( C905 C3650 ) C905_=_C3741( C905 C3741 ) C905_=_C3772( C905 C3772 ) \nC905_=_C3773( C905 C3773 ) C905_=_C3774( C905 C3774 ) C905_=_C3775( C905 C3775 ) C905_=_C3777( C905 C3777 ) C905_=_C3778( C905 C3778 ) C905_=_C3779( C905 C3779 ) \nC905_=_C3780( C905 C3780 ) C905_=_C3781( C905 C3781 ) C917_=_C918( C917 C918 ) C917_=_C928( C917 C928 ) C917_=_C930( C917 C930 ) C917_=_C935( C917 C935 ) \nC917_=_C1238( C917 C1238 ) C917_=_C1361( C917 C1361 ) C917_=_C1445( C917 C1445 ) C917_=_C1799( C917 C1799 ) C917_=_C1800( C917 C1800 ) C917_=_C1801( C917 C1801 ) \nC917_=_C1802( C917 C1802 ) C917_=_C1803( C917 C1803 ) C917_=_C1804( C917 C1804 ) C917_=_C1805( C917 C1805 ) C917_=_C1808( C917 C1808 ) C917_=_C1809( C917 C1809 ) \nC917_=_C1810( C917 C1810 ) C917_=_C1812( C917 C1812 ) C917_=_C1813( C917 C1813 ) C917_=_C1814( C917 C1814 ) C917_=_C1815( C917 C1815 ) C917_=_C1816( C917 C1816 ) \nC918_=_C928( C918 C928 ) C918_=_C930( C918 C930 ) C918_=_C935( C918 C935 ) C918_=_C1064( C918 C1064 ) C918_=_C1737( C918 C1737 ) C918_=_C1857( C918 C1857 ) \nC918_=_C1858( C918 C1858 ) C918_=_C1859( C918 C1859 ) C918_=_C1860( C918 C1860 ) C918_=_C1861( C918 C1861 ) C918_=_C1862( C918 C1862 ) C918_=_C1863( C918 C1863 ) \nC918_=_C1864( C918 C1864 ) C918_=_C1865( C918 C1865 ) C918_=_C1866( C918 C1866 ) C918_=_C1869( C918 C1869 ) C918_=_C1870( C918 C1870 ) C918_=_C1871( C918 C1871 ) \nC918_=_C1872( C918 C1872 ) C918_=_C1874( C918 C1874 ) C918_=_C1875( C918 C1875 ) C918_=_C1876( C918 C1876 ) C928_=_C930( C928 C930 ) C928_=_C935( C928 C935 ) \nC928_=_C1952( C928 C1952 ) C928_=_C2095( C928 C2095 ) C928_=_C2134( C928 C2134 ) C928_=_C2201( C928 C2201 ) C928_=_C2342( C928 C2342 ) C928_=_C2500( C928 C2500 ) \nC928_=_C2597( C928 C2597 ) C928_=_C2734( C928 C2734 ) C928_=_C2829( C928 C2829 ) C928_=_C3011( C928 C3011 ) C928_=_C3054( C928 C3054 ) C928_=_C3336( C928 C3336 ) \nC928_=_C3699( C928 C3699 ) C928_=_C3701( C928 C3701 ) C928_=_C3702( C928 C3702 ) C928_=_C3703( C928 C3703 ) C928_=_C3705( C928 C3705 ) C928_=_C3706( C928 C3706 ) \nC928_=_C3707( C928 C3707 ) C928_=_C3708( C928 C3708 ) C930_=_C935( C930 C935 ) C930_=_C1252( C930 C1252 ) C930_=_C1321( C930 C1321 ) C930_=_C2038( C930 C2038 ) \nC930_=_C2736( C930 C2736 ) C930_=_C2830( C930 C2830 ) C930_=_C2965( C930 C2965 ) C930_=_C3267( C930 C3267 ) C930_=_C3384( C930 C3384 ) C930_=_C3650( C930 C3650 ) \nC930_=_C3741( C930 C3741 ) C930_=_C3772( C930 C3772 ) C930_=_C3773( C930 C3773 ) C930_=_C3774( C930 C3774 ) C930_=_C3775( C930 C3775 ) C930_=_C3777( C930 C3777 ) \nC930_=_C3778( C930 C3778 ) C930_=_C3779( C930 C3779 ) C930_=_C3780( C930 C3780 ) C930_=_C3781( C930 C3781 ) C935_=_C1437( C935 C1437 ) C935_=_C1955( C935 C1955 ) \nC935_=_C2085( C935 C2085 ) C935_=_C2102( C935 C2102 ) C935_=_C2206( C935 C2206 ) C935_=_C2363( C935 C2363 ) C935_=_C2602( C935 C2602 ) C935_=_C2741( C935 C2741 ) \nC935_=_C2838( C935 C2838 ) C935_=_C2913( C935 C2913 ) C935_=_C3016( C935 C3016 ) C935_=_C3059( C935 C3059 ) C935_=_C3596( C935 C3596 ) C935_=_C3963( C935 C3963 ) \nC935_=_C3966( C935 C3966 ) C935_=_C4027( C935 C4027 ) C935_=_C4028( C935 C4028 ) C935_=_C4029( C935 C4029 ) C991_=_C992( C991 C992 ) C991_=_C993( C991 C993 ) \nC991_=_C995( C991 C995 ) C991_=_C996( C991 C996 ) C991_=_C997( C991 C997 ) C991_=_C998( C991 C998 ) C991_=_C999( C991 C999 ) C991_=_C1000( C991 C1000 ) \nC991_=_C1002( C991 C1002 ) C991_=_C1003( C991 C1003 ) C991_=_C1004( C991 C1004 ) C991_=_C1005( C991 C1005 ) C991_=_C1006( C991 C1006 ) C991_=_C1007( C991 C1007 ) \nC991_=_C1008( C991 C1008 ) C991_=_C1010( C991 C1010 ) C991_=_C1011( C991 C1011 ) C991_=_C1012( C991 C1012 ) C991_=_C1013( C991 C1013 ) C991_=_C1014( C991 C1014 ) \nC991_=_C1015( C991 C1015 ) C991_=_C1064( C991 C1064 ) C991_=_C1071( C991 C1071 ) C991_=_C1078( C991 C1078 ) C992_=_C993( C992 C993 ) C992_=_C995( C992 C995 ) \nC992_=_C996( C992 C996 ) C992_=_C997( C992 C997 ) C992_=_C998( C992 C998 ) C992_=_C999( C992 C999 ) C992_=_C1000( C992 C1000 ) C992_=_C1002( C992 C1002 ) \nC992_=_C1003( C992 C1003 ) C992_=_C1004( C992 C1004 ) C992_=_C1005( C992 C1005 ) C992_=_C1006( C992 C1006 ) C992_=_C1007( C992 C1007 ) C992_=_C1008( C992 C1008 ) \nC992_=_C1010( C992 C1010 ) C992_=_C1011( C992 C1011 ) C992_=_C1012( C992 C1012 ) C992_=_C1013( C992 C1013 ) C992_=_C1014( C992 C1014 ) C992_=_C1015( C992 C1015 ) \nC992_=_C1040( C992 C1040 ) C992_=_C1086( C992 C1086 ) C992_=_C1087( C992 C1087 ) C992_=_C1088( C992 C1088 ) C992_=_C1089( C992 C1089 ) C992_=_C1090( C992 C1090 ) \nC992_=_C1092( C992 C1092 ) C992_=_C1096( C992 C1096 ) C992_=_C1097( C992 C1097 ) C992_=_C1098( C992 C1098 ) C992_=_C1099( C992 C1099 ) C992_=_C1100( C992 C1100 ) \nC992_=_C1102( C992 C1102 ) C992_=_C1103( C992 C1103 ) C992_=_C1104( C992 C1104 ) C992_=_C1106( C992 C1106 ) C993_=_C995( C993 C995 ) C993_=_C996( C993 C996 ) \nC993_=_C997( C993 C997 ) C993_=_C998( C993 C998 ) C993_=_C999( C993 C999 ) C993_=_C1000( C993 C1000 ) C993_=_C1002( C993 C1002 ) C993_=_C1003( C993 C1003 ) \nC993_=_C1004( C993 C1004 ) C993_=_C1005( C993 C1005 ) C993_=_C1006( C993 C1006 ) C993_=_C1007( C993 C1007 ) C993_=_C1008( C993 C1008 ) C993_=_C1010( C993 C1010 ) \nC993_=_C1011( C993 C1011 ) C993_=_C1012( C993 C1012 ) C993_=_C1013( C993 C1013 ) C993_=_C1014( C993 C1014 ) C993_=_C1015( C993 C1015 ) C993_=_C1238( C993 C1238 ) \nC993_=_C1252( C993 C1252 ) C995_=_C996( C995 C996 ) C995_=_C997( C995 C997 ) C995_=_C998( C995 C998 ) C995_=_C999( C995 C999 ) C995_=_C1000( C995 C1000 ) \nC995_=_C1002( C995 C1002 ) C995_=_C1003( C995 C1003 ) C995_=_C1004( C995 C1004 ) C995_=_C1005( C995 C1005 ) C995_=_C1006( C995 C1006 ) C995_=_C1007( C995 C1007 ) \nC995_=_C1008( C995 C1008 ) C995_=_C1010( C995 C1010 ) C995_=_C1011( C995 C1011 ) C995_=_C1012( C995 C1012 ) C995_=_C1013( C995 C1013 ) C995_=_C1014( C995 C1014 ) \nC995_=_C1015( C995 C1015 ) C996_=_C997( C996 C997 ) C996_=_C998( C996 C998 ) C996_=_C999( C996 C999 ) C996_=_C1000( C996 C1000 ) C996_=_C1002( C996 C1002 ) \nC996_=_C1003( C996 C1003 ) C996_=_C1004( C996 C1004 ) C996_=_C1005( C996 C1005 ) C996_=_C1006( C996 C1006 ) C996_=_C1007( C996 C1007 ) C996_=_C1008( C996 C1008 ) \nC996_=_C1010( C996 C1010 ) C996_=_C1011( C996 C1011 ) C996_=_C1012( C996 C1012 ) C996_=_C1013( C996 C1013 ) C996_=_C1014( C996 C1014 ) C996_=_C1015( C996 C1015 ) \nC997_=_C998( C997 C998 ) C997_=_C999( C997 C999 ) C997_=_C1000( C997 C1000 ) C997_=_C1002( C997 C1002 ) C997_=_C1003( C997 C1003 ) C997_=_C1004( C997 C1004 ) \nC997_=_C1005( C997 C1005 ) C997_=_C1006( C997 C1006 ) C997_=_C1007( C997 C1007 ) C997_=_C1008( C997 C1008 ) C997_=_C1010( C997 C1010 ) C997_=_C1011( C997 C1011 ) \nC997_=_C1012( C997 C1012 ) C997_=_C1013( C997 C1013 ) C997_=_C1014( C997 C1014 ) C997_=_C1015( C997 C1015 ) C997_=_C1860( C997 C1860 ) C997_=_C2211( C997 C2211 ) \nC997_=_C2398( C997 C2398 ) C997_=_C2570( C997 C2570 ) C997_=_C2572( C997 C2572 ) C997_=_C2573( C997 C2573 ) C997_=_C2574( C997 C2574 ) C997_=_C2575( C997 C2575 ) \nC997_=_C2576( C997 C2576 ) C997_=_C2577( C997 C2577 ) C997_=_C2578( C997 C2578 ) C997_=_C2579( C997 C2579 ) C997_=_C2580( C997 C2580 ) C997_=_C2581( C997 C2581 ) \nC997_=_C2582(</w:t>
      </w:r>
    </w:p>
    <w:p>
      <w:pPr>
        <w:pStyle w:val="PreformattedText"/>
        <w:bidi w:val="0"/>
        <w:spacing w:before="0" w:after="0"/>
        <w:jc w:val="left"/>
        <w:rPr/>
      </w:pPr>
      <w:r>
        <w:rPr/>
        <w:t xml:space="preserve"> </w:t>
      </w:r>
      <w:r>
        <w:rPr/>
        <w:t>C997 C2582 ) C997_=_C2584( C997 C2584 ) C997_=_C2585( C997 C2585 ) C997_=_C2586( C997 C2586 ) C997_=_C2587( C997 C2587 ) C997_=_C2588( C997 C2588 ) \nC997_=_C2589( C997 C2589 ) C997_=_C2590( C997 C2590 ) C998_=_C999( C998 C999 ) C998_=_C1000( C998 C1000 ) C998_=_C1002( C998 C1002 ) C998_=_C1003( C998 C1003 ) \nC998_=_C1004( C998 C1004 ) C998_=_C1005( C998 C1005 ) C998_=_C1006( C998 C1006 ) C998_=_C1007( C998 C1007 ) C998_=_C1008( C998 C1008 ) C998_=_C1010( C998 C1010 ) \nC998_=_C1011( C998 C1011 ) C998_=_C1012( C998 C1012 ) C998_=_C1013( C998 C1013 ) C998_=_C1014( C998 C1014 ) C998_=_C1015( C998 C1015 ) C999_=_C1000( C999 C1000 ) \nC999_=_C1002( C999 C1002 ) C999_=_C1003( C999 C1003 ) C999_=_C1004( C999 C1004 ) C999_=_C1005( C999 C1005 ) C999_=_C1006( C999 C1006 ) C999_=_C1007( C999 C1007 ) \nC999_=_C1008( C999 C1008 ) C999_=_C1010( C999 C1010 ) C999_=_C1011( C999 C1011 ) C999_=_C1012( C999 C1012 ) C999_=_C1013( C999 C1013 ) C999_=_C1014( C999 C1014 ) \nC999_=_C1015( C999 C1015 ) C999_=_C1096( C999 C1096 ) C999_=_C2420( C999 C2420 ) C999_=_C2573( C999 C2573 ) C999_=_C3064( C999 C3064 ) C999_=_C3072( C999 C3072 ) \nC1000_=_C1002( C1000 C1002 ) C1000_=_C1003( C1000 C1003 ) C1000_=_C1004( C1000 C1004 ) C1000_=_C1005( C1000 C1005 ) C1000_=_C1006( C1000 C1006 ) C1000_=_C1007( C1000 C1007 ) \nC1000_=_C1008( C1000 C1008 ) C1000_=_C1010( C1000 C1010 ) C1000_=_C1011( C1000 C1011 ) C1000_=_C1012( C1000 C1012 ) C1000_=_C1013( C1000 C1013 ) C1000_=_C1014( C1000 C1014 ) \nC1000_=_C1015( C1000 C1015 ) C1002_=_C1003( C1002 C1003 ) C1002_=_C1004( C1002 C1004 ) C1002_=_C1005( C1002 C1005 ) C1002_=_C1006( C1002 C1006 ) C1002_=_C1007( C1002 C1007 ) \nC1002_=_C1008( C1002 C1008 ) C1002_=_C1010( C1002 C1010 ) C1002_=_C1011( C1002 C1011 ) C1002_=_C1012( C1002 C1012 ) C1002_=_C1013( C1002 C1013 ) C1002_=_C1014( C1002 C1014 ) \nC1002_=_C1015( C1002 C1015 ) C1002_=_C1100( C1002 C1100 ) C1002_=_C2577( C1002 C2577 ) C1002_=_C3367( C1002 C3367 ) C1002_=_C3433( C1002 C3433 ) C1003_=_C1004( C1003 C1004 ) \nC1003_=_C1005( C1003 C1005 ) C1003_=_C1006( C1003 C1006 ) C1003_=_C1007( C1003 C1007 ) C1003_=_C1008( C1003 C1008 ) C1003_=_C1010( C1003 C1010 ) C1003_=_C1011( C1003 C1011 ) \nC1003_=_C1012( C1003 C1012 ) C1003_=_C1013( C1003 C1013 ) C1003_=_C1014( C1003 C1014 ) C1003_=_C1015( C1003 C1015 ) C1003_=_C3455( C1003 C3455 ) C1004_=_C1005( C1004 C1005 ) \nC1004_=_C1006( C1004 C1006 ) C1004_=_C1007( C1004 C1007 ) C1004_=_C1008( C1004 C1008 ) C1004_=_C1010( C1004 C1010 ) C1004_=_C1011( C1004 C1011 ) C1004_=_C1012( C1004 C1012 ) \nC1004_=_C1013( C1004 C1013 ) C1004_=_C1014( C1004 C1014 ) C1004_=_C1015( C1004 C1015 ) C1004_=_C1102( C1004 C1102 ) C1004_=_C2580( C1004 C2580 ) C1004_=_C3369( C1004 C3369 ) \nC1004_=_C3613( C1004 C3613 ) C1005_=_C1006( C1005 C1006 ) C1005_=_C1007( C1005 C1007 ) C1005_=_C1008( C1005 C1008 ) C1005_=_C1010( C1005 C1010 ) C1005_=_C1011( C1005 C1011 ) \nC1005_=_C1012( C1005 C1012 ) C1005_=_C1013( C1005 C1013 ) C1005_=_C1014( C1005 C1014 ) C1005_=_C1015( C1005 C1015 ) C1006_=_C1007( C1006 C1007 ) C1006_=_C1008( C1006 C1008 ) \nC1006_=_C1010( C1006 C1010 ) C1006_=_C1011( C1006 C1011 ) C1006_=_C1012( C1006 C1012 ) C1006_=_C1013( C1006 C1013 ) C1006_=_C1014( C1006 C1014 ) C1006_=_C1015( C1006 C1015 ) \nC1006_=_C1805( C1006 C1805 ) C1006_=_C3650( C1006 C3650 ) C1007_=_C1008( C1007 C1008 ) C1007_=_C1010( C1007 C1010 ) C1007_=_C1011( C1007 C1011 ) C1007_=_C1012( C1007 C1012 ) \nC1007_=_C1013( C1007 C1013 ) C1007_=_C1014( C1007 C1014 ) C1007_=_C1015( C1007 C1015 ) C1007_=_C3370( C1007 C3370 ) C1008_=_C1010( C1008 C1010 ) C1008_=_C1011( C1008 C1011 ) \nC1008_=_C1012( C1008 C1012 ) C1008_=_C1013( C1008 C1013 ) C1008_=_C1014( C1008 C1014 ) C1008_=_C1015( C1008 C1015 ) C1008_=_C1104( C1008 C1104 ) C1008_=_C2581( C1008 C2581 ) \nC1008_=_C3373( C1008 C3373 ) C1008_=_C3753( C1008 C3753 ) C1010_=_C1011( C1010 C1011 ) C1010_=_C1012( C1010 C1012 ) C1010_=_C1013( C1010 C1013 ) C1010_=_C1014( C1010 C1014 ) \nC1010_=_C1015( C1010 C1015 ) C1010_=_C1126( C1010 C1126 ) C1010_=_C1502( C1010 C1502 ) C1010_=_C1594( C1010 C1594 ) C1010_=_C1769( C1010 C1769 ) C1010_=_C2944( C1010 C2944 ) \nC1010_=_C3072( C1010 C3072 ) C1010_=_C3139( C1010 C3139 ) C1010_=_C3251( C1010 C3251 ) C1010_=_C3376( C1010 C3376 ) C1010_=_C3425( C1010 C3425 ) C1010_=_C3433( C1010 C3433 ) \nC1010_=_C3613( C1010 C3613 ) C1010_=_C3753( C1010 C3753 ) C1010_=_C3870( C1010 C3870 ) C1010_=_C3871( C1010 C3871 ) C1010_=_C3873( C1010 C3873 ) C1011_=_C1012( C1011 C1012 ) \nC1011_=_C1013( C1011 C1013 ) C1011_=_C1014( C1011 C1014 ) C1011_=_C1015( C1011 C1015 ) C1011_=_C1809( C1011 C1809 ) C1011_=_C3773( C1011 C3773 ) C1012_=_C1013( C1012 C1013 ) \nC1012_=_C1014( C1012 C1014 ) C1012_=_C1015( C1012 C1015 ) C1013_=_C1014( C1013 C1014 ) C1013_=_C1015( C1013 C1015 ) C1013_=_C1812( C1013 C1812 ) C1013_=_C2431( C1013 C2431 ) \nC1013_=_C3777( C1013 C3777 ) C1014_=_C1015( C1014 C1015 ) C1014_=_C1814( C1014 C1814 ) C1014_=_C3779( C1014 C3779 ) C1015_=_C1816( C1015 C1816 ) C1015_=_C3781( C1015 C3781 ) \nC1040_=_C1043( C1040 C1043 ) C1040_=_C1086( C1040 C1086 ) C1040_=_C1087( C1040 C1087 ) C1040_=_C1088( C1040 C1088 ) C1040_=_C1089( C1040 C1089 ) C1040_=_C1090( C1040 C1090 ) \nC1040_=_C1092( C1040 C1092 ) C1040_=_C1096( C1040 C1096 ) C1040_=_C1097( C1040 C1097 ) C1040_=_C1098( C1040 C1098 ) C1040_=_C1099( C1040 C1099 ) C1040_=_C1100( C1040 C1100 ) \nC1040_=_C1102( C1040 C1102 ) C1040_=_C1103( C1040 C1103 ) C1040_=_C1104( C1040 C1104 ) C1040_=_C1106( C1040 C1106 ) C1043_=_C1116( C1043 C1116 ) C1043_=_C1381( C1043 C1381 ) \nC1043_=_C1489( C1043 C1489 ) C1043_=_C1575( C1043 C1575 ) C1043_=_C1670( C1043 C1670 ) C1043_=_C2125( C1043 C2125 ) C1043_=_C2333( C1043 C2333 ) C1043_=_C2335( C1043 C2335 ) \nC1043_=_C2337( C1043 C2337 ) C1043_=_C2338( C1043 C2338 ) C1043_=_C2339( C1043 C2339 ) C1043_=_C2341( C1043 C2341 ) C1043_=_C2342( C1043 C2342 ) C1043_=_C2343( C1043 C2343 ) \nC1043_=_C2345( C1043 C2345 ) C1043_=_C2346( C1043 C2346 ) C1043_=_C2347( C1043 C2347 ) C1043_=_C2348( C1043 C2348 ) C1043_=_C2350( C1043 C2350 ) C1043_=_C2351( C1043 C2351 ) \nC1064_=_C1071( C1064 C1071 ) C1064_=_C1078( C1064 C1078 ) C1064_=_C1737( C1064 C1737 ) C1064_=_C1857( C1064 C1857 ) C1064_=_C1858( C1064 C1858 ) C1064_=_C1859( C1064 C1859 ) \nC1064_=_C1860( C1064 C1860 ) C1064_=_C1861( C1064 C1861 ) C1064_=_C1862( C1064 C1862 ) C1064_=_C1863( C1064 C1863 ) C1064_=_C1864( C1064 C1864 ) C1064_=_C1865( C1064 C1865 ) \nC1064_=_C1866( C1064 C1866 ) C1064_=_C1869( C1064 C1869 ) C1064_=_C1870( C1064 C1870 ) C1064_=_C1871( C1064 C1871 ) C1064_=_C1872( C1064 C1872 ) C1064_=_C1874( C1064 C1874 ) \nC1064_=_C1875( C1064 C1875 ) C1064_=_C1876( C1064 C1876 ) C1071_=_C1078( C1071 C1078 ) C1071_=_C1119( C1071 C1119 ) C1071_=_C1493( C1071 C1493 ) C1071_=_C1536( C1071 C1536 ) \nC1071_=_C1580( C1071 C1580 ) C1071_=_C1822( C1071 C1822 ) C1071_=_C2400( C1071 C2400 ) C1071_=_C2644( C1071 C2644 ) C1071_=_C2661( C1071 C2661 ) C1071_=_C2859( C1071 C2859 ) \nC1071_=_C2860( C1071 C2860 ) C1071_=_C2861( C1071 C2861 ) C1071_=_C2862( C1071 C2862 ) C1071_=_C2864( C1071 C2864 ) C1071_=_C2865( C1071 C2865 ) C1071_=_C2867( C1071 C2867 ) \nC1071_=_C2868( C1071 C2868 ) C1071_=_C2870( C1071 C2870 ) C1071_=_C2871( C1071 C2871 ) C1078_=_C1123( C1078 C1123 ) C1078_=_C1294( C1078 C1294 ) C1078_=_C1499( C1078 C1499 ) \nC1078_=_C1539( C1078 C1539 ) C1078_=_C1586( C1078 C1586 ) C1078_=_C1701( C1078 C1701 ) C1078_=_C1825( C1078 C1825 ) C1078_=_C2460( C1078 C2460 ) C1078_=_C2649( C1078 C2649 ) \nC1078_=_C2667( C1078 C2667 ) C1078_=_C2877( C1078 C2877 ) C1078_=_C2890( C1078 C2890 ) C1078_=_C3418( C1078 C3418 ) C1078_=_C3455( C1078 C3455 ) C1078_=_C3491( C1078 C3491 ) \nC1078_=_C3492( C1078 C3492 ) C1078_=_C3493( C1078 C3493 ) C1078_=_C3494( C1078 C3494 ) C1078_=_C3497( C1078 C3497 ) C1078_=_C3498( C1078 C3498 ) C1086_=_C1087( C1086 C1087 ) \nC1086_=_C1088( C1086 C1088 ) C1086_=_C1089( C1086 C1089 ) C1086_=_C1090( C1086 C1090 ) C1086_=_C1092( C1086 C1092 ) C1086_=_C1096( C1086 C1096 ) C1086_=_C1097( C1086 C1097 ) \nC1086_=_C1098( C1086 C1098 ) C1086_=_C1099( C1086 C1099 ) C1086_=_C1100( C1086 C1100 ) C1086_=_C1102( C1086 C1102 ) C1086_=_C1103( C1086 C1103 ) C1086_=_C1104( C1086 C1104 ) \nC1086_=_C1106( C1086 C1106 ) C1086_=_C1116( C1086 C1116 ) C1086_=_C1118( C1086 C1118 ) C1086_=_C1119( C1086 C1119 ) C1086_=_C1123( C1086 C1123 ) C1086_=_C1126( C1086 C1126 ) \nC1086_=_C1127( C1086 C1127 ) C1087_=_C1088( C1087 C1088 ) C1087_=_C1089( C1087 C1089 ) C1087_=_C1090( C1087 C1090 ) C1087_=_C1092( C1087 C1092 ) C1087_=_C1096( C1087 C1096 ) \nC1087_=_C1097( C1087 C1097 ) C1087_=_C1098( C1087 C1098 ) C1087_=_C1099( C1087 C1099 ) C1087_=_C1100( C1087 C1100 ) C1087_=_C1102( C1087 C1102 ) C1087_=_C1103( C1087 C1103 ) \nC1087_=_C1104( C1087 C1104 ) C1087_=_C1106( C1087 C1106 ) C1087_=_C1381( C1087 C1381 ) C1088_=_C1089( C1088 C1089 ) C1088_=_C1090( C1088 C1090 ) C1088_=_C1092( C1088 C1092 ) \nC1088_=_C1096( C1088 C1096 ) C1088_=_C1097( C1088 C1097 ) C1088_=_C1098( C1088 C1098 ) C1088_=_C1099( C1088 C1099 ) C1088_=_C1100( C1088 C1100 ) C1088_=_C1102( C1088 C1102 ) \nC1088_=_C1103( C1088 C1103 ) C1088_=_C1104( C1088 C1104 ) C1088_=_C1106( C1088 C1106 ) C1088_=_C1489( C1088 C1489 ) C1088_=_C1490( C1088 C1490 ) C1088_=_C1493( C1088 C1493 ) \nC1088_=_C1499( C1088 C1499 ) C1088_=_C1502( C1088 C1502 ) C1088_=_C1506( C1088 C1506 ) C1089_=_C1090( C1089 C1090 ) C1089_=_C1092( C1089 C1092 ) C1089_=_C1096( C1089 C1096 ) \nC1089_=_C1097( C1089 C1097 ) C1089_=_C1098( C1089 C1098 ) C1089_=_C1099( C1089 C1099 ) C1089_=_C1100( C1089 C1100 ) C1089_=_C1102( C1089 C1102 ) C1089_=_C1103( C1089 C1103 ) \nC1089_=_C1104( C1089 C1104 ) C1089_=_C1106( C1089 C1106 ) C1089_=_C1575( C1089 C1575 ) C1089_=_C1576( C1089 C1576 ) C1089_=_C1580( C1089 C1580 ) C1089_=_C1586( C1089 C1586 ) \nC1089_=_C1594( C1089 C1594 ) C1089_=_C1598( C1089 C1598 ) C1090_=_C1092( C1090 C1092 ) C1090_=_C1096( C1090 C1096 ) C1090_=_C1097( C1090 C1097 )</w:t>
      </w:r>
    </w:p>
    <w:p>
      <w:pPr>
        <w:pStyle w:val="PreformattedText"/>
        <w:bidi w:val="0"/>
        <w:spacing w:before="0" w:after="0"/>
        <w:jc w:val="left"/>
        <w:rPr/>
      </w:pPr>
      <w:r>
        <w:rPr/>
        <w:t xml:space="preserve"> </w:t>
      </w:r>
      <w:r>
        <w:rPr/>
        <w:t>C1090_=_C1098( C1090 C1098 ) \nC1090_=_C1099( C1090 C1099 ) C1090_=_C1100( C1090 C1100 ) C1090_=_C1102( C1090 C1102 ) C1090_=_C1103( C1090 C1103 ) C1090_=_C1104( C1090 C1104 ) C1090_=_C1106( C1090 C1106 ) \nC1090_=_C1670( C1090 C1670 ) C1092_=_C1096( C1092 C1096 ) C1092_=_C1097( C1092 C1097 ) C1092_=_C1098( C1092 C1098 ) C1092_=_C1099( C1092 C1099 ) C1092_=_C1100( C1092 C1100 ) \nC1092_=_C1102( C1092 C1102 ) C1092_=_C1103( C1092 C1103 ) C1092_=_C1104( C1092 C1104 ) C1092_=_C1106( C1092 C1106 ) C1092_=_C2333( C1092 C2333 ) C1092_=_C2363( C1092 C2363 ) \nC1096_=_C1097( C1096 C1097 ) C1096_=_C1098( C1096 C1098 ) C1096_=_C1099( C1096 C1099 ) C1096_=_C1100( C1096 C1100 ) C1096_=_C1102( C1096 C1102 ) C1096_=_C1103( C1096 C1103 ) \nC1096_=_C1104( C1096 C1104 ) C1096_=_C1106( C1096 C1106 ) C1096_=_C2420( C1096 C2420 ) C1096_=_C2573( C1096 C2573 ) C1096_=_C3064( C1096 C3064 ) C1096_=_C3072( C1096 C3072 ) \nC1097_=_C1098( C1097 C1098 ) C1097_=_C1099( C1097 C1099 ) C1097_=_C1100( C1097 C1100 ) C1097_=_C1102( C1097 C1102 ) C1097_=_C1103( C1097 C1103 ) C1097_=_C1104( C1097 C1104 ) \nC1097_=_C1106( C1097 C1106 ) C1097_=_C2337( C1097 C2337 ) C1098_=_C1099( C1098 C1099 ) C1098_=_C1100( C1098 C1100 ) C1098_=_C1102( C1098 C1102 ) C1098_=_C1103( C1098 C1103 ) \nC1098_=_C1104( C1098 C1104 ) C1098_=_C1106( C1098 C1106 ) C1098_=_C1561( C1098 C1561 ) C1098_=_C1785( C1098 C1785 ) C1098_=_C2434( C1098 C2434 ) C1098_=_C2576( C1098 C2576 ) \nC1098_=_C3064( C1098 C3064 ) C1098_=_C3096( C1098 C3096 ) C1098_=_C3204( C1098 C3204 ) C1098_=_C3366( C1098 C3366 ) C1098_=_C3367( C1098 C3367 ) C1098_=_C3368( C1098 C3368 ) \nC1098_=_C3369( C1098 C3369 ) C1098_=_C3370( C1098 C3370 ) C1098_=_C3371( C1098 C3371 ) C1098_=_C3372( C1098 C3372 ) C1098_=_C3373( C1098 C3373 ) C1098_=_C3374( C1098 C3374 ) \nC1098_=_C3375( C1098 C3375 ) C1098_=_C3376( C1098 C3376 ) C1098_=_C3377( C1098 C3377 ) C1098_=_C3378( C1098 C3378 ) C1098_=_C3379( C1098 C3379 ) C1098_=_C3380( C1098 C3380 ) \nC1098_=_C3381( C1098 C3381 ) C1099_=_C1100( C1099 C1100 ) C1099_=_C1102( C1099 C1102 ) C1099_=_C1103( C1099 C1103 ) C1099_=_C1104( C1099 C1104 ) C1099_=_C1106( C1099 C1106 ) \nC1099_=_C2339( C1099 C2339 ) C1099_=_C2422( C1099 C2422 ) C1099_=_C2861( C1099 C2861 ) C1099_=_C3366( C1099 C3366 ) C1099_=_C3418( C1099 C3418 ) C1099_=_C3425( C1099 C3425 ) \nC1099_=_C3429( C1099 C3429 ) C1100_=_C1102( C1100 C1102 ) C1100_=_C1103( C1100 C1103 ) C1100_=_C1104( C1100 C1104 ) C1100_=_C1106( C1100 C1106 ) C1100_=_C2577( C1100 C2577 ) \nC1100_=_C3367( C1100 C3367 ) C1100_=_C3433( C1100 C3433 ) C1102_=_C1103( C1102 C1103 ) C1102_=_C1104( C1102 C1104 ) C1102_=_C1106( C1102 C1106 ) C1102_=_C2580( C1102 C2580 ) \nC1102_=_C3369( C1102 C3369 ) C1102_=_C3613( C1102 C3613 ) C1103_=_C1104( C1103 C1104 ) C1103_=_C1106( C1103 C1106 ) C1103_=_C2341( C1103 C2341 ) C1104_=_C1106( C1104 C1106 ) \nC1104_=_C2581( C1104 C2581 ) C1104_=_C3373( C1104 C3373 ) C1104_=_C3753( C1104 C3753 ) C1106_=_C2347( C1106 C2347 ) C1116_=_C1118( C1116 C1118 ) C1116_=_C1119( C1116 C1119 ) \nC1116_=_C1123( C1116 C1123 ) C1116_=_C1126( C1116 C1126 ) C1116_=_C1127( C1116 C1127 ) C1116_=_C1381( C1116 C1381 ) C1116_=_C1489( C1116 C1489 ) C1116_=_C1575( C1116 C1575 ) \nC1116_=_C1670( C1116 C1670 ) C1116_=_C2125( C1116 C2125 ) C1116_=_C2333( C1116 C2333 ) C1116_=_C2335( C1116 C2335 ) C1116_=_C2337( C1116 C2337 ) C1116_=_C2338( C1116 C2338 ) \nC1116_=_C2339( C1116 C2339 ) C1116_=_C2341( C1116 C2341 ) C1116_=_C2342( C1116 C2342 ) C1116_=_C2343( C1116 C2343 ) C1116_=_C2345( C1116 C2345 ) C1116_=_C2346( C1116 C2346 ) \nC1116_=_C2347( C1116 C2347 ) C1116_=_C2348( C1116 C2348 ) C1116_=_C2350( C1116 C2350 ) C1116_=_C2351( C1116 C2351 ) C1118_=_C1119( C1118 C1119 ) C1118_=_C1123( C1118 C1123 ) \nC1118_=_C1126( C1118 C1126 ) C1118_=_C1127( C1118 C1127 ) C1118_=_C1490( C1118 C1490 ) C1118_=_C1576( C1118 C1576 ) C1118_=_C1901( C1118 C1901 ) C1118_=_C2051( C1118 C2051 ) \nC1118_=_C2414( C1118 C2414 ) C1118_=_C2415( C1118 C2415 ) C1118_=_C2416( C1118 C2416 ) C1118_=_C2418( C1118 C2418 ) C1118_=_C2419( C1118 C2419 ) C1118_=_C2420( C1118 C2420 ) \nC1118_=_C2421( C1118 C2421 ) C1118_=_C2422( C1118 C2422 ) C1118_=_C2424( C1118 C2424 ) C1118_=_C2425( C1118 C2425 ) C1118_=_C2426( C1118 C2426 ) C1118_=_C2427( C1118 C2427 ) \nC1118_=_C2429( C1118 C2429 ) C1118_=_C2431( C1118 C2431 ) C1118_=_C2432( C1118 C2432 ) C1119_=_C1123( C1119 C1123 ) C1119_=_C1126( C1119 C1126 ) C1119_=_C1127( C1119 C1127 ) \nC1119_=_C1493( C1119 C1493 ) C1119_=_C1536( C1119 C1536 ) C1119_=_C1580( C1119 C1580 ) C1119_=_C1822( C1119 C1822 ) C1119_=_C2400( C1119 C2400 ) C1119_=_C2644( C1119 C2644 ) \nC1119_=_C2661( C1119 C2661 ) C1119_=_C2859( C1119 C2859 ) C1119_=_C2860( C1119 C2860 ) C1119_=_C2861( C1119 C2861 ) C1119_=_C2862( C1119 C2862 ) C1119_=_C2864( C1119 C2864 ) \nC1119_=_C2865( C1119 C2865 ) C1119_=_C2867( C1119 C2867 ) C1119_=_C2868( C1119 C2868 ) C1119_=_C2870( C1119 C2870 ) C1119_=_C2871( C1119 C2871 ) C1123_=_C1126( C1123 C1126 ) \nC1123_=_C1127( C1123 C1127 ) C1123_=_C1294( C1123 C1294 ) C1123_=_C1499( C1123 C1499 ) C1123_=_C1539( C1123 C1539 ) C1123_=_C1586( C1123 C1586 ) C1123_=_C1701( C1123 C1701 ) \nC1123_=_C1825( C1123 C1825 ) C1123_=_C2460( C1123 C2460 ) C1123_=_C2649( C1123 C2649 ) C1123_=_C2667( C1123 C2667 ) C1123_=_C2877( C1123 C2877 ) C1123_=_C2890( C1123 C2890 ) \nC1123_=_C3418( C1123 C3418 ) C1123_=_C3455( C1123 C3455 ) C1123_=_C3491( C1123 C3491 ) C1123_=_C3492( C1123 C3492 ) C1123_=_C3493( C1123 C3493 ) C1123_=_C3494( C1123 C3494 ) \nC1123_=_C3497( C1123 C3497 ) C1123_=_C3498( C1123 C3498 ) C1126_=_C1127( C1126 C1127 ) C1126_=_C1502( C1126 C1502 ) C1126_=_C1594( C1126 C1594 ) C1126_=_C1769( C1126 C1769 ) \nC1126_=_C2944( C1126 C2944 ) C1126_=_C3072( C1126 C3072 ) C1126_=_C3139( C1126 C3139 ) C1126_=_C3251( C1126 C3251 ) C1126_=_C3376( C1126 C3376 ) C1126_=_C3425( C1126 C3425 ) \nC1126_=_C3433( C1126 C3433 ) C1126_=_C3613( C1126 C3613 ) C1126_=_C3753( C1126 C3753 ) C1126_=_C3870( C1126 C3870 ) C1126_=_C3871( C1126 C3871 ) C1126_=_C3873( C1126 C3873 ) \nC1127_=_C1506( C1127 C1506 ) C1127_=_C1522( C1127 C1522 ) C1127_=_C1598( C1127 C1598 ) C1127_=_C1617( C1127 C1617 ) C1127_=_C2267( C1127 C2267 ) C1127_=_C2292( C1127 C2292 ) \nC1127_=_C2377( C1127 C2377 ) C1127_=_C2655( C1127 C2655 ) C1127_=_C2721( C1127 C2721 ) C1127_=_C2931( C1127 C2931 ) C1127_=_C3028( C1127 C3028 ) C1127_=_C3088( C1127 C3088 ) \nC1127_=_C3429( C1127 C3429 ) C1127_=_C3582( C1127 C3582 ) C1127_=_C3713( C1127 C3713 ) C1127_=_C3818( C1127 C3818 ) C1127_=_C4010( C1127 C4010 ) C1127_=_C4011( C1127 C4011 ) \nC1127_=_C4012( C1127 C4012 ) C1127_=_C4013( C1127 C4013 ) C1238_=_C1252( C1238 C1252 ) C1238_=_C1361( C1238 C1361 ) C1238_=_C1445( C1238 C1445 ) C1238_=_C1799( C1238 C1799 ) \nC1238_=_C1800( C1238 C1800 ) C1238_=_C1801( C1238 C1801 ) C1238_=_C1802( C1238 C1802 ) C1238_=_C1803( C1238 C1803 ) C1238_=_C1804( C1238 C1804 ) C1238_=_C1805( C1238 C1805 ) \nC1238_=_C1808( C1238 C1808 ) C1238_=_C1809( C1238 C1809 ) C1238_=_C1810( C1238 C1810 ) C1238_=_C1812( C1238 C1812 ) C1238_=_C1813( C1238 C1813 ) C1238_=_C1814( C1238 C1814 ) \nC1238_=_C1815( C1238 C1815 ) C1238_=_C1816( C1238 C1816 ) C1252_=_C1321( C1252 C1321 ) C1252_=_C2038( C1252 C2038 ) C1252_=_C2736( C1252 C2736 ) C1252_=_C2830( C1252 C2830 ) \nC1252_=_C2965( C1252 C2965 ) C1252_=_C3267( C1252 C3267 ) C1252_=_C3384( C1252 C3384 ) C1252_=_C3650( C1252 C3650 ) C1252_=_C3741( C1252 C3741 ) C1252_=_C3772( C1252 C3772 ) \nC1252_=_C3773( C1252 C3773 ) C1252_=_C3774( C1252 C3774 ) C1252_=_C3775( C1252 C3775 ) C1252_=_C3777( C1252 C3777 ) C1252_=_C3778( C1252 C3778 ) C1252_=_C3779( C1252 C3779 ) \nC1252_=_C3780( C1252 C3780 ) C1252_=_C3781( C1252 C3781 ) C1294_=_C1499( C1294 C1499 ) C1294_=_C1539( C1294 C1539 ) C1294_=_C1586( C1294 C1586 ) C1294_=_C1701( C1294 C1701 ) \nC1294_=_C1825( C1294 C1825 ) C1294_=_C2460( C1294 C2460 ) C1294_=_C2649( C1294 C2649 ) C1294_=_C2667( C1294 C2667 ) C1294_=_C2877( C1294 C2877 ) C1294_=_C2890( C1294 C2890 ) \nC1294_=_C3418( C1294 C3418 ) C1294_=_C3455( C1294 C3455 ) C1294_=_C3491( C1294 C3491 ) C1294_=_C3492( C1294 C3492 ) C1294_=_C3493( C1294 C3493 ) C1294_=_C3494( C1294 C3494 ) \nC1294_=_C3497( C1294 C3497 ) C1294_=_C3498( C1294 C3498 ) C1321_=_C2038( C1321 C2038 ) C1321_=_C2736( C1321 C2736 ) C1321_=_C2830( C1321 C2830 ) C1321_=_C2965( C1321 C2965 ) \nC1321_=_C3267( C1321 C3267 ) C1321_=_C3384( C1321 C3384 ) C1321_=_C3650( C1321 C3650 ) C1321_=_C3741( C1321 C3741 ) C1321_=_C3772( C1321 C3772 ) C1321_=_C3773( C1321 C3773 ) \nC1321_=_C3774( C1321 C3774 ) C1321_=_C3775( C1321 C3775 ) C1321_=_C3777( C1321 C3777 ) C1321_=_C3778( C1321 C3778 ) C1321_=_C3779( C1321 C3779 ) C1321_=_C3780( C1321 C3780 ) \nC1321_=_C3781( C1321 C3781 ) C1361_=_C1445( C1361 C1445 ) C1361_=_C1799( C1361 C1799 ) C1361_=_C1800( C1361 C1800 ) C1361_=_C1801( C1361 C1801 ) C1361_=_C1802( C1361 C1802 ) \nC1361_=_C1803( C1361 C1803 ) C1361_=_C1804( C1361 C1804 ) C1361_=_C1805( C1361 C1805 ) C1361_=_C1808( C1361 C1808 ) C1361_=_C1809( C1361 C1809 ) C1361_=_C1810( C1361 C1810 ) \nC1361_=_C1812( C1361 C1812 ) C1361_=_C1813( C1361 C1813 ) C1361_=_C1814( C1361 C1814 ) C1361_=_C1815( C1361 C1815 ) C1361_=_C1816( C1361 C1816 ) C1381_=_C1489( C1381 C1489 ) \nC1381_=_C1575( C1381 C1575 ) C1381_=_C1670( C1381 C1670 ) C1381_=_C2125( C1381 C2125 ) C1381_=_C2333( C1381 C2333 ) C1381_=_C2335( C1381 C2335 ) C1381_=_C2337( C1381 C2337 ) \nC1381_=_C2338( C1381 C2338 ) C1381_=_C2339( C1381 C2339 ) C1381_=_C2341( C1381 C2341 ) C1381_=_C2342( C1381 C2342 ) C1381_=_C2343( C1381 C2343 ) C1381_=_C2345( C1381 C2345 ) \nC1381_=_C2346( C1381 C2346 ) C1381_=_C2347( C1381 C2347 ) C1381_=_C2348( C1381 C2348 ) C1381_=_C2350( C1381 C2350 ) C1381_=_C2351( C1381 C2351 ) C1437_=_C1955( C1437 C1955 ) \nC1437_=_C2085( C1437 C2085 ) C1437_=_C2102( C1437 C2102 ) C1437_=_C2206( C1437 C2206 ) C1437_=_C2363( C1437 C2363 ) C1437_=_C2602( C1437 C2602 ) C1437_=_C2741( C1437 C2741 ) \nC1437_=_C2838(</w:t>
      </w:r>
    </w:p>
    <w:p>
      <w:pPr>
        <w:pStyle w:val="PreformattedText"/>
        <w:bidi w:val="0"/>
        <w:spacing w:before="0" w:after="0"/>
        <w:jc w:val="left"/>
        <w:rPr/>
      </w:pPr>
      <w:r>
        <w:rPr/>
        <w:t xml:space="preserve"> </w:t>
      </w:r>
      <w:r>
        <w:rPr/>
        <w:t>C1437 C2838 ) C1437_=_C2913( C1437 C2913 ) C1437_=_C3016( C1437 C3016 ) C1437_=_C3059( C1437 C3059 ) C1437_=_C3596( C1437 C3596 ) C1437_=_C3963( C1437 C3963 ) \nC1437_=_C3966( C1437 C3966 ) C1437_=_C4027( C1437 C4027 ) C1437_=_C4028( C1437 C4028 ) C1437_=_C4029( C1437 C4029 ) C1445_=_C1799( C1445 C1799 ) C1445_=_C1800( C1445 C1800 ) \nC1445_=_C1801( C1445 C1801 ) C1445_=_C1802( C1445 C1802 ) C1445_=_C1803( C1445 C1803 ) C1445_=_C1804( C1445 C1804 ) C1445_=_C1805( C1445 C1805 ) C1445_=_C1808( C1445 C1808 ) \nC1445_=_C1809( C1445 C1809 ) C1445_=_C1810( C1445 C1810 ) C1445_=_C1812( C1445 C1812 ) C1445_=_C1813( C1445 C1813 ) C1445_=_C1814( C1445 C1814 ) C1445_=_C1815( C1445 C1815 ) \nC1445_=_C1816( C1445 C1816 ) C1489_=_C1490( C1489 C1490 ) C1489_=_C1493( C1489 C1493 ) C1489_=_C1499( C1489 C1499 ) C1489_=_C1502( C1489 C1502 ) C1489_=_C1506( C1489 C1506 ) \nC1489_=_C1575( C1489 C1575 ) C1489_=_C1670( C1489 C1670 ) C1489_=_C2125( C1489 C2125 ) C1489_=_C2333( C1489 C2333 ) C1489_=_C2335( C1489 C2335 ) C1489_=_C2337( C1489 C2337 ) \nC1489_=_C2338( C1489 C2338 ) C1489_=_C2339( C1489 C2339 ) C1489_=_C2341( C1489 C2341 ) C1489_=_C2342( C1489 C2342 ) C1489_=_C2343( C1489 C2343 ) C1489_=_C2345( C1489 C2345 ) \nC1489_=_C2346( C1489 C2346 ) C1489_=_C2347( C1489 C2347 ) C1489_=_C2348( C1489 C2348 ) C1489_=_C2350( C1489 C2350 ) C1489_=_C2351( C1489 C2351 ) C1490_=_C1493( C1490 C1493 ) \nC1490_=_C1499( C1490 C1499 ) C1490_=_C1502( C1490 C1502 ) C1490_=_C1506( C1490 C1506 ) C1490_=_C1576( C1490 C1576 ) C1490_=_C1901( C1490 C1901 ) C1490_=_C2051( C1490 C2051 ) \nC1490_=_C2414( C1490 C2414 ) C1490_=_C2415( C1490 C2415 ) C1490_=_C2416( C1490 C2416 ) C1490_=_C2418( C1490 C2418 ) C1490_=_C2419( C1490 C2419 ) C1490_=_C2420( C1490 C2420 ) \nC1490_=_C2421( C1490 C2421 ) C1490_=_C2422( C1490 C2422 ) C1490_=_C2424( C1490 C2424 ) C1490_=_C2425( C1490 C2425 ) C1490_=_C2426( C1490 C2426 ) C1490_=_C2427( C1490 C2427 ) \nC1490_=_C2429( C1490 C2429 ) C1490_=_C2431( C1490 C2431 ) C1490_=_C2432( C1490 C2432 ) C1493_=_C1499( C1493 C1499 ) C1493_=_C1502( C1493 C1502 ) C1493_=_C1506( C1493 C1506 ) \nC1493_=_C1536( C1493 C1536 ) C1493_=_C1580( C1493 C1580 ) C1493_=_C1822( C1493 C1822 ) C1493_=_C2400( C1493 C2400 ) C1493_=_C2644( C1493 C2644 ) C1493_=_C2661( C1493 C2661 ) \nC1493_=_C2859( C1493 C2859 ) C1493_=_C2860( C1493 C2860 ) C1493_=_C2861( C1493 C2861 ) C1493_=_C2862( C1493 C2862 ) C1493_=_C2864( C1493 C2864 ) C1493_=_C2865( C1493 C2865 ) \nC1493_=_C2867( C1493 C2867 ) C1493_=_C2868( C1493 C2868 ) C1493_=_C2870( C1493 C2870 ) C1493_=_C2871( C1493 C2871 ) C1499_=_C1502( C1499 C1502 ) C1499_=_C1506( C1499 C1506 ) \nC1499_=_C1539( C1499 C1539 ) C1499_=_C1586( C1499 C1586 ) C1499_=_C1701( C1499 C1701 ) C1499_=_C1825( C1499 C1825 ) C1499_=_C2460( C1499 C2460 ) C1499_=_C2649( C1499 C2649 ) \nC1499_=_C2667( C1499 C2667 ) C1499_=_C2877( C1499 C2877 ) C1499_=_C2890( C1499 C2890 ) C1499_=_C3418( C1499 C3418 ) C1499_=_C3455( C1499 C3455 ) C1499_=_C3491( C1499 C3491 ) \nC1499_=_C3492( C1499 C3492 ) C1499_=_C3493( C1499 C3493 ) C1499_=_C3494( C1499 C3494 ) C1499_=_C3497( C1499 C3497 ) C1499_=_C3498( C1499 C3498 ) C1502_=_C1506( C1502 C1506 ) \nC1502_=_C1594( C1502 C1594 ) C1502_=_C1769( C1502 C1769 ) C1502_=_C2944( C1502 C2944 ) C1502_=_C3072( C1502 C3072 ) C1502_=_C3139( C1502 C3139 ) C1502_=_C3251( C1502 C3251 ) \nC1502_=_C3376( C1502 C3376 ) C1502_=_C3425( C1502 C3425 ) C1502_=_C3433( C1502 C3433 ) C1502_=_C3613( C1502 C3613 ) C1502_=_C3753( C1502 C3753 ) C1502_=_C3870( C1502 C3870 ) \nC1502_=_C3871( C1502 C3871 ) C1502_=_C3873( C1502 C3873 ) C1506_=_C1522( C1506 C1522 ) C1506_=_C1598( C1506 C1598 ) C1506_=_C1617( C1506 C1617 ) C1506_=_C2267( C1506 C2267 ) \nC1506_=_C2292( C1506 C2292 ) C1506_=_C2377( C1506 C2377 ) C1506_=_C2655( C1506 C2655 ) C1506_=_C2721( C1506 C2721 ) C1506_=_C2931( C1506 C2931 ) C1506_=_C3028( C1506 C3028 ) \nC1506_=_C3088( C1506 C3088 ) C1506_=_C3429( C1506 C3429 ) C1506_=_C3582( C1506 C3582 ) C1506_=_C3713( C1506 C3713 ) C1506_=_C3818( C1506 C3818 ) C1506_=_C4010( C1506 C4010 ) \nC1506_=_C4011( C1506 C4011 ) C1506_=_C4012( C1506 C4012 ) C1506_=_C4013( C1506 C4013 ) C1522_=_C1598( C1522 C1598 ) C1522_=_C1617( C1522 C1617 ) C1522_=_C2267( C1522 C2267 ) \nC1522_=_C2292( C1522 C2292 ) C1522_=_C2377( C1522 C2377 ) C1522_=_C2655( C1522 C2655 ) C1522_=_C2721( C1522 C2721 ) C1522_=_C2931( C1522 C2931 ) C1522_=_C3028( C1522 C3028 ) \nC1522_=_C3088( C1522 C3088 ) C1522_=_C3429( C1522 C3429 ) C1522_=_C3582( C1522 C3582 ) C1522_=_C3713( C1522 C3713 ) C1522_=_C3818( C1522 C3818 ) C1522_=_C4010( C1522 C4010 ) \nC1522_=_C4011( C1522 C4011 ) C1522_=_C4012( C1522 C4012 ) C1522_=_C4013( C1522 C4013 ) C1536_=_C1539( C1536 C1539 ) C1536_=_C1580( C1536 C1580 ) C1536_=_C1822( C1536 C1822 ) \nC1536_=_C2400( C1536 C2400 ) C1536_=_C2644( C1536 C2644 ) C1536_=_C2661( C1536 C2661 ) C1536_=_C2859( C1536 C2859 ) C1536_=_C2860( C1536 C2860 ) C1536_=_C2861( C1536 C2861 ) \nC1536_=_C2862( C1536 C2862 ) C1536_=_C2864( C1536 C2864 ) C1536_=_C2865( C1536 C2865 ) C1536_=_C2867( C1536 C2867 ) C1536_=_C2868( C1536 C2868 ) C1536_=_C2870( C1536 C2870 ) \nC1536_=_C2871( C1536 C2871 ) C1539_=_C1586( C1539 C1586 ) C1539_=_C1701( C1539 C1701 ) C1539_=_C1825( C1539 C1825 ) C1539_=_C2460( C1539 C2460 ) C1539_=_C2649( C1539 C2649 ) \nC1539_=_C2667( C1539 C2667 ) C1539_=_C2877( C1539 C2877 ) C1539_=_C2890( C1539 C2890 ) C1539_=_C3418( C1539 C3418 ) C1539_=_C3455( C1539 C3455 ) C1539_=_C3491( C1539 C3491 ) \nC1539_=_C3492( C1539 C3492 ) C1539_=_C3493( C1539 C3493 ) C1539_=_C3494( C1539 C3494 ) C1539_=_C3497( C1539 C3497 ) C1539_=_C3498( C1539 C3498 ) C1561_=_C1785( C1561 C1785 ) \nC1561_=_C2434( C1561 C2434 ) C1561_=_C2576( C1561 C2576 ) C1561_=_C3064( C1561 C3064 ) C1561_=_C3096( C1561 C3096 ) C1561_=_C3204( C1561 C3204 ) C1561_=_C3366( C1561 C3366 ) \nC1561_=_C3367( C1561 C3367 ) C1561_=_C3368( C1561 C3368 ) C1561_=_C3369( C1561 C3369 ) C1561_=_C3370( C1561 C3370 ) C1561_=_C3371( C1561 C3371 ) C1561_=_C3372( C1561 C3372 ) \nC1561_=_C3373( C1561 C3373 ) C1561_=_C3374( C1561 C3374 ) C1561_=_C3375( C1561 C3375 ) C1561_=_C3376( C1561 C3376 ) C1561_=_C3377( C1561 C3377 ) C1561_=_C3378( C1561 C3378 ) \nC1561_=_C3379( C1561 C3379 ) C1561_=_C3380( C1561 C3380 ) C1561_=_C3381( C1561 C3381 ) C1575_=_C1576( C1575 C1576 ) C1575_=_C1580( C1575 C1580 ) C1575_=_C1586( C1575 C1586 ) \nC1575_=_C1594( C1575 C1594 ) C1575_=_C1598( C1575 C1598 ) C1575_=_C1670( C1575 C1670 ) C1575_=_C2125( C1575 C2125 ) C1575_=_C2333( C1575 C2333 ) C1575_=_C2335( C1575 C2335 ) \nC1575_=_C2337( C1575 C2337 ) C1575_=_C2338( C1575 C2338 ) C1575_=_C2339( C1575 C2339 ) C1575_=_C2341( C1575 C2341 ) C1575_=_C2342( C1575 C2342 ) C1575_=_C2343( C1575 C2343 ) \nC1575_=_C2345( C1575 C2345 ) C1575_=_C2346( C1575 C2346 ) C1575_=_C2347( C1575 C2347 ) C1575_=_C2348( C1575 C2348 ) C1575_=_C2350( C1575 C2350 ) C1575_=_C2351( C1575 C2351 ) \nC1576_=_C1580( C1576 C1580 ) C1576_=_C1586( C1576 C1586 ) C1576_=_C1594( C1576 C1594 ) C1576_=_C1598( C1576 C1598 ) C1576_=_C1901( C1576 C1901 ) C1576_=_C2051( C1576 C2051 ) \nC1576_=_C2414( C1576 C2414 ) C1576_=_C2415( C1576 C2415 ) C1576_=_C2416( C1576 C2416 ) C1576_=_C2418( C1576 C2418 ) C1576_=_C2419( C1576 C2419 ) C1576_=_C2420( C1576 C2420 ) \nC1576_=_C2421( C1576 C2421 ) C1576_=_C2422( C1576 C2422 ) C1576_=_C2424( C1576 C2424 ) C1576_=_C2425( C1576 C2425 ) C1576_=_C2426( C1576 C2426 ) C1576_=_C2427( C1576 C2427 ) \nC1576_=_C2429( C1576 C2429 ) C1576_=_C2431( C1576 C2431 ) C1576_=_C2432( C1576 C2432 ) C1580_=_C1586( C1580 C1586 ) C1580_=_C1594( C1580 C1594 ) C1580_=_C1598( C1580 C1598 ) \nC1580_=_C1822( C1580 C1822 ) C1580_=_C2400( C1580 C2400 ) C1580_=_C2644( C1580 C2644 ) C1580_=_C2661( C1580 C2661 ) C1580_=_C2859( C1580 C2859 ) C1580_=_C2860( C1580 C2860 ) \nC1580_=_C2861( C1580 C2861 ) C1580_=_C2862( C1580 C2862 ) C1580_=_C2864( C1580 C2864 ) C1580_=_C2865( C1580 C2865 ) C1580_=_C2867( C1580 C2867 ) C1580_=_C2868( C1580 C2868 ) \nC1580_=_C2870( C1580 C2870 ) C1580_=_C2871( C1580 C2871 ) C1586_=_C1594( C1586 C1594 ) C1586_=_C1598( C1586 C1598 ) C1586_=_C1701( C1586 C1701 ) C1586_=_C1825( C1586 C1825 ) \nC1586_=_C2460( C1586 C2460 ) C1586_=_C2649( C1586 C2649 ) C1586_=_C2667( C1586 C2667 ) C1586_=_C2877( C1586 C2877 ) C1586_=_C2890( C1586 C2890 ) C1586_=_C3418( C1586 C3418 ) \nC1586_=_C3455( C1586 C3455 ) C1586_=_C3491( C1586 C3491 ) C1586_=_C3492( C1586 C3492 ) C1586_=_C3493( C1586 C3493 ) C1586_=_C3494( C1586 C3494 ) C1586_=_C3497( C1586 C3497 ) \nC1586_=_C3498( C1586 C3498 ) C1594_=_C1598( C1594 C1598 ) C1594_=_C1769( C1594 C1769 ) C1594_=_C2944( C1594 C2944 ) C1594_=_C3072( C1594 C3072 ) C1594_=_C3139( C1594 C3139 ) \nC1594_=_C3251( C1594 C3251 ) C1594_=_C3376( C1594 C3376 ) C1594_=_C3425( C1594 C3425 ) C1594_=_C3433( C1594 C3433 ) C1594_=_C3613( C1594 C3613 ) C1594_=_C3753( C1594 C3753 ) \nC1594_=_C3870( C1594 C3870 ) C1594_=_C3871( C1594 C3871 ) C1594_=_C3873( C1594 C3873 ) C1598_=_C1617( C1598 C1617 ) C1598_=_C2267( C1598 C2267 ) C1598_=_C2292( C1598 C2292 ) \nC1598_=_C2377( C1598 C2377 ) C1598_=_C2655( C1598 C2655 ) C1598_=_C2721( C1598 C2721 ) C1598_=_C2931( C1598 C2931 ) C1598_=_C3028( C1598 C3028 ) C1598_=_C3088( C1598 C3088 ) \nC1598_=_C3429( C1598 C3429 ) C1598_=_C3582( C1598 C3582 ) C1598_=_C3713( C1598 C3713 ) C1598_=_C3818( C1598 C3818 ) C1598_=_C4010( C1598 C4010 ) C1598_=_C4011( C1598 C4011 ) \nC1598_=_C4012( C1598 C4012 ) C1598_=_C4013( C1598 C4013 ) C1617_=_C2267( C1617 C2267 ) C1617_=_C2292( C1617 C2292 ) C1617_=_C2377( C1617 C2377 ) C1617_=_C2655( C1617 C2655 ) \nC1617_=_C2721( C1617 C2721 ) C1617_=_C2931( C1617 C2931 ) C1617_=_C3028( C1617 C3028 ) C1617_=_C3088( C1617 C3088 ) C1617_=_C3429( C1617 C3429 ) C1617_=_C3582( C1617 C3582 ) \nC1617_=_C3713( C1617 C3713 ) C1617_=_C3818( C1617 C3818 ) C1617_=_C4010( C1617 C4010 ) C1617_=_C4011( C1617 C4011 ) C1617_=_C4012( C1617 C4012 ) C1617_=_C4013( C1617 C4013 ) \nC1670_=_C2125( C1670 C2125 ) C1670_=_C2333( C1670 C2333 ) C1670_=_C2335(</w:t>
      </w:r>
    </w:p>
    <w:p>
      <w:pPr>
        <w:pStyle w:val="PreformattedText"/>
        <w:bidi w:val="0"/>
        <w:spacing w:before="0" w:after="0"/>
        <w:jc w:val="left"/>
        <w:rPr/>
      </w:pPr>
      <w:r>
        <w:rPr/>
        <w:t xml:space="preserve"> </w:t>
      </w:r>
      <w:r>
        <w:rPr/>
        <w:t>C1670 C2335 ) C1670_=_C2337( C1670 C2337 ) C1670_=_C2338( C1670 C2338 ) C1670_=_C2339( C1670 C2339 ) \nC1670_=_C2341( C1670 C2341 ) C1670_=_C2342( C1670 C2342 ) C1670_=_C2343( C1670 C2343 ) C1670_=_C2345( C1670 C2345 ) C1670_=_C2346( C1670 C2346 ) C1670_=_C2347( C1670 C2347 ) \nC1670_=_C2348( C1670 C2348 ) C1670_=_C2350( C1670 C2350 ) C1670_=_C2351( C1670 C2351 ) C1701_=_C1825( C1701 C1825 ) C1701_=_C2460( C1701 C2460 ) C1701_=_C2649( C1701 C2649 ) \nC1701_=_C2667( C1701 C2667 ) C1701_=_C2877( C1701 C2877 ) C1701_=_C2890( C1701 C2890 ) C1701_=_C3418( C1701 C3418 ) C1701_=_C3455( C1701 C3455 ) C1701_=_C3491( C1701 C3491 ) \nC1701_=_C3492( C1701 C3492 ) C1701_=_C3493( C1701 C3493 ) C1701_=_C3494( C1701 C3494 ) C1701_=_C3497( C1701 C3497 ) C1701_=_C3498( C1701 C3498 ) C1737_=_C1857( C1737 C1857 ) \nC1737_=_C1858( C1737 C1858 ) C1737_=_C1859( C1737 C1859 ) C1737_=_C1860( C1737 C1860 ) C1737_=_C1861( C1737 C1861 ) C1737_=_C1862( C1737 C1862 ) C1737_=_C1863( C1737 C1863 ) \nC1737_=_C1864( C1737 C1864 ) C1737_=_C1865( C1737 C1865 ) C1737_=_C1866( C1737 C1866 ) C1737_=_C1869( C1737 C1869 ) C1737_=_C1870( C1737 C1870 ) C1737_=_C1871( C1737 C1871 ) \nC1737_=_C1872( C1737 C1872 ) C1737_=_C1874( C1737 C1874 ) C1737_=_C1875( C1737 C1875 ) C1737_=_C1876( C1737 C1876 ) C1769_=_C2944( C1769 C2944 ) C1769_=_C3072( C1769 C3072 ) \nC1769_=_C3139( C1769 C3139 ) C1769_=_C3251( C1769 C3251 ) C1769_=_C3376( C1769 C3376 ) C1769_=_C3425( C1769 C3425 ) C1769_=_C3433( C1769 C3433 ) C1769_=_C3613( C1769 C3613 ) \nC1769_=_C3753( C1769 C3753 ) C1769_=_C3870( C1769 C3870 ) C1769_=_C3871( C1769 C3871 ) C1769_=_C3873( C1769 C3873 ) C1785_=_C2434( C1785 C2434 ) C1785_=_C2576( C1785 C2576 ) \nC1785_=_C3064( C1785 C3064 ) C1785_=_C3096( C1785 C3096 ) C1785_=_C3204( C1785 C3204 ) C1785_=_C3366( C1785 C3366 ) C1785_=_C3367( C1785 C3367 ) C1785_=_C3368( C1785 C3368 ) \nC1785_=_C3369( C1785 C3369 ) C1785_=_C3370( C1785 C3370 ) C1785_=_C3371( C1785 C3371 ) C1785_=_C3372( C1785 C3372 ) C1785_=_C3373( C1785 C3373 ) C1785_=_C3374( C1785 C3374 ) \nC1785_=_C3375( C1785 C3375 ) C1785_=_C3376( C1785 C3376 ) C1785_=_C3377( C1785 C3377 ) C1785_=_C3378( C1785 C3378 ) C1785_=_C3379( C1785 C3379 ) C1785_=_C3380( C1785 C3380 ) \nC1785_=_C3381( C1785 C3381 ) C1799_=_C1800( C1799 C1800 ) C1799_=_C1801( C1799 C1801 ) C1799_=_C1802( C1799 C1802 ) C1799_=_C1803( C1799 C1803 ) C1799_=_C1804( C1799 C1804 ) \nC1799_=_C1805( C1799 C1805 ) C1799_=_C1808( C1799 C1808 ) C1799_=_C1809( C1799 C1809 ) C1799_=_C1810( C1799 C1810 ) C1799_=_C1812( C1799 C1812 ) C1799_=_C1813( C1799 C1813 ) \nC1799_=_C1814( C1799 C1814 ) C1799_=_C1815( C1799 C1815 ) C1799_=_C1816( C1799 C1816 ) C1800_=_C1801( C1800 C1801 ) C1800_=_C1802( C1800 C1802 ) C1800_=_C1803( C1800 C1803 ) \nC1800_=_C1804( C1800 C1804 ) C1800_=_C1805( C1800 C1805 ) C1800_=_C1808( C1800 C1808 ) C1800_=_C1809( C1800 C1809 ) C1800_=_C1810( C1800 C1810 ) C1800_=_C1812( C1800 C1812 ) \nC1800_=_C1813( C1800 C1813 ) C1800_=_C1814( C1800 C1814 ) C1800_=_C1815( C1800 C1815 ) C1800_=_C1816( C1800 C1816 ) C1801_=_C1802( C1801 C1802 ) C1801_=_C1803( C1801 C1803 ) \nC1801_=_C1804( C1801 C1804 ) C1801_=_C1805( C1801 C1805 ) C1801_=_C1808( C1801 C1808 ) C1801_=_C1809( C1801 C1809 ) C1801_=_C1810( C1801 C1810 ) C1801_=_C1812( C1801 C1812 ) \nC1801_=_C1813( C1801 C1813 ) C1801_=_C1814( C1801 C1814 ) C1801_=_C1815( C1801 C1815 ) C1801_=_C1816( C1801 C1816 ) C1802_=_C1803( C1802 C1803 ) C1802_=_C1804( C1802 C1804 ) \nC1802_=_C1805( C1802 C1805 ) C1802_=_C1808( C1802 C1808 ) C1802_=_C1809( C1802 C1809 ) C1802_=_C1810( C1802 C1810 ) C1802_=_C1812( C1802 C1812 ) C1802_=_C1813( C1802 C1813 ) \nC1802_=_C1814( C1802 C1814 ) C1802_=_C1815( C1802 C1815 ) C1802_=_C1816( C1802 C1816 ) C1802_=_C2721( C1802 C2721 ) C1803_=_C1804( C1803 C1804 ) C1803_=_C1805( C1803 C1805 ) \nC1803_=_C1808( C1803 C1808 ) C1803_=_C1809( C1803 C1809 ) C1803_=_C1810( C1803 C1810 ) C1803_=_C1812( C1803 C1812 ) C1803_=_C1813( C1803 C1813 ) C1803_=_C1814( C1803 C1814 ) \nC1803_=_C1815( C1803 C1815 ) C1803_=_C1816( C1803 C1816 ) C1803_=_C1861( C1803 C1861 ) C1803_=_C2734( C1803 C2734 ) C1803_=_C2736( C1803 C2736 ) C1803_=_C2741( C1803 C2741 ) \nC1804_=_C1805( C1804 C1805 ) C1804_=_C1808( C1804 C1808 ) C1804_=_C1809( C1804 C1809 ) C1804_=_C1810( C1804 C1810 ) C1804_=_C1812( C1804 C1812 ) C1804_=_C1813( C1804 C1813 ) \nC1804_=_C1814( C1804 C1814 ) C1804_=_C1815( C1804 C1815 ) C1804_=_C1816( C1804 C1816 ) C1804_=_C1862( C1804 C1862 ) C1804_=_C2829( C1804 C2829 ) C1804_=_C2830( C1804 C2830 ) \nC1804_=_C2838( C1804 C2838 ) C1805_=_C1808( C1805 C1808 ) C1805_=_C1809( C1805 C1809 ) C1805_=_C1810( C1805 C1810 ) C1805_=_C1812( C1805 C1812 ) C1805_=_C1813( C1805 C1813 ) \nC1805_=_C1814( C1805 C1814 ) C1805_=_C1815( C1805 C1815 ) C1805_=_C1816( C1805 C1816 ) C1805_=_C3650( C1805 C3650 ) C1808_=_C1809( C1808 C1809 ) C1808_=_C1810( C1808 C1810 ) \nC1808_=_C1812( C1808 C1812 ) C1808_=_C1813( C1808 C1813 ) C1808_=_C1814( C1808 C1814 ) C1808_=_C1815( C1808 C1815 ) C1808_=_C1816( C1808 C1816 ) C1809_=_C1810( C1809 C1810 ) \nC1809_=_C1812( C1809 C1812 ) C1809_=_C1813( C1809 C1813 ) C1809_=_C1814( C1809 C1814 ) C1809_=_C1815( C1809 C1815 ) C1809_=_C1816( C1809 C1816 ) C1809_=_C3773( C1809 C3773 ) \nC1810_=_C1812( C1810 C1812 ) C1810_=_C1813( C1810 C1813 ) C1810_=_C1814( C1810 C1814 ) C1810_=_C1815( C1810 C1815 ) C1810_=_C1816( C1810 C1816 ) C1812_=_C1813( C1812 C1813 ) \nC1812_=_C1814( C1812 C1814 ) C1812_=_C1815( C1812 C1815 ) C1812_=_C1816( C1812 C1816 ) C1812_=_C2431( C1812 C2431 ) C1812_=_C3777( C1812 C3777 ) C1813_=_C1814( C1813 C1814 ) \nC1813_=_C1815( C1813 C1815 ) C1813_=_C1816( C1813 C1816 ) C1814_=_C1815( C1814 C1815 ) C1814_=_C1816( C1814 C1816 ) C1814_=_C3779( C1814 C3779 ) C1815_=_C1816( C1815 C1816 ) \nC1815_=_C1876( C1815 C1876 ) C1815_=_C3706( C1815 C3706 ) C1815_=_C3780( C1815 C3780 ) C1815_=_C3873( C1815 C3873 ) C1815_=_C4028( C1815 C4028 ) C1816_=_C3781( C1816 C3781 ) \nC1822_=_C1825( C1822 C1825 ) C1822_=_C2400( C1822 C2400 ) C1822_=_C2644( C1822 C2644 ) C1822_=_C2661( C1822 C2661 ) C1822_=_C2859( C1822 C2859 ) C1822_=_C2860( C1822 C2860 ) \nC1822_=_C2861( C1822 C2861 ) C1822_=_C2862( C1822 C2862 ) C1822_=_C2864( C1822 C2864 ) C1822_=_C2865( C1822 C2865 ) C1822_=_C2867( C1822 C2867 ) C1822_=_C2868( C1822 C2868 ) \nC1822_=_C2870( C1822 C2870 ) C1822_=_C2871( C1822 C2871 ) C1825_=_C2460( C1825 C2460 ) C1825_=_C2649( C1825 C2649 ) C1825_=_C2667( C1825 C2667 ) C1825_=_C2877( C1825 C2877 ) \nC1825_=_C2890( C1825 C2890 ) C1825_=_C3418( C1825 C3418 ) C1825_=_C3455( C1825 C3455 ) C1825_=_C3491( C1825 C3491 ) C1825_=_C3492( C1825 C3492 ) C1825_=_C3493( C1825 C3493 ) \nC1825_=_C3494( C1825 C3494 ) C1825_=_C3497( C1825 C3497 ) C1825_=_C3498( C1825 C3498 ) C1857_=_C1858( C1857 C1858 ) C1857_=_C1859( C1857 C1859 ) C1857_=_C1860( C1857 C1860 ) \nC1857_=_C1861( C1857 C1861 ) C1857_=_C1862( C1857 C1862 ) C1857_=_C1863( C1857 C1863 ) C1857_=_C1864( C1857 C1864 ) C1857_=_C1865( C1857 C1865 ) C1857_=_C1866( C1857 C1866 ) \nC1857_=_C1869( C1857 C1869 ) C1857_=_C1870( C1857 C1870 ) C1857_=_C1871( C1857 C1871 ) C1857_=_C1872( C1857 C1872 ) C1857_=_C1874( C1857 C1874 ) C1857_=_C1875( C1857 C1875 ) \nC1857_=_C1876( C1857 C1876 ) C1857_=_C1901( C1857 C1901 ) C1858_=_C1859( C1858 C1859 ) C1858_=_C1860( C1858 C1860 ) C1858_=_C1861( C1858 C1861 ) C1858_=_C1862( C1858 C1862 ) \nC1858_=_C1863( C1858 C1863 ) C1858_=_C1864( C1858 C1864 ) C1858_=_C1865( C1858 C1865 ) C1858_=_C1866( C1858 C1866 ) C1858_=_C1869( C1858 C1869 ) C1858_=_C1870( C1858 C1870 ) \nC1858_=_C1871( C1858 C1871 ) C1858_=_C1872( C1858 C1872 ) C1858_=_C1874( C1858 C1874 ) C1858_=_C1875( C1858 C1875 ) C1858_=_C1876( C1858 C1876 ) C1859_=_C1860( C1859 C1860 ) \nC1859_=_C1861( C1859 C1861 ) C1859_=_C1862( C1859 C1862 ) C1859_=_C1863( C1859 C1863 ) C1859_=_C1864( C1859 C1864 ) C1859_=_C1865( C1859 C1865 ) C1859_=_C1866( C1859 C1866 ) \nC1859_=_C1869( C1859 C1869 ) C1859_=_C1870( C1859 C1870 ) C1859_=_C1871( C1859 C1871 ) C1859_=_C1872( C1859 C1872 ) C1859_=_C1874( C1859 C1874 ) C1859_=_C1875( C1859 C1875 ) \nC1859_=_C1876( C1859 C1876 ) C1859_=_C2211( C1859 C2211 ) C1860_=_C1861( C1860 C1861 ) C1860_=_C1862( C1860 C1862 ) C1860_=_C1863( C1860 C1863 ) C1860_=_C1864( C1860 C1864 ) \nC1860_=_C1865( C1860 C1865 ) C1860_=_C1866( C1860 C1866 ) C1860_=_C1869( C1860 C1869 ) C1860_=_C1870( C1860 C1870 ) C1860_=_C1871( C1860 C1871 ) C1860_=_C1872( C1860 C1872 ) \nC1860_=_C1874( C1860 C1874 ) C1860_=_C1875( C1860 C1875 ) C1860_=_C1876( C1860 C1876 ) C1860_=_C2211( C1860 C2211 ) C1860_=_C2398( C1860 C2398 ) C1860_=_C2570( C1860 C2570 ) \nC1860_=_C2572( C1860 C2572 ) C1860_=_C2573( C1860 C2573 ) C1860_=_C2574( C1860 C2574 ) C1860_=_C2575( C1860 C2575 ) C1860_=_C2576( C1860 C2576 ) C1860_=_C2577( C1860 C2577 ) \nC1860_=_C2578( C1860 C2578 ) C1860_=_C2579( C1860 C2579 ) C1860_=_C2580( C1860 C2580 ) C1860_=_C2581( C1860 C2581 ) C1860_=_C2582( C1860 C2582 ) C1860_=_C2584( C1860 C2584 ) \nC1860_=_C2585( C1860 C2585 ) C1860_=_C2586( C1860 C2586 ) C1860_=_C2587( C1860 C2587 ) C1860_=_C2588( C1860 C2588 ) C1860_=_C2589( C1860 C2589 ) C1860_=_C2590( C1860 C2590 ) \nC1861_=_C1862( C1861 C1862 ) C1861_=_C1863( C1861 C1863 ) C1861_=_C1864( C1861 C1864 ) C1861_=_C1865( C1861 C1865 ) C1861_=_C1866( C1861 C1866 ) C1861_=_C1869( C1861 C1869 ) \nC1861_=_C1870( C1861 C1870 ) C1861_=_C1871( C1861 C1871 ) C1861_=_C1872( C1861 C1872 ) C1861_=_C1874( C1861 C1874 ) C1861_=_C1875( C1861 C1875 ) C1861_=_C1876( C1861 C1876 ) \nC1861_=_C2734( C1861 C2734 ) C1861_=_C2736( C1861 C2736 ) C1861_=_C2741( C1861 C2741 ) C1862_=_C1863( C1862 C1863 ) C1862_=_C1864( C1862 C1864 ) C1862_=_C1865( C1862 C1865 ) \nC1862_=_C1866( C1862 C1866 ) C1862_=_C1869( C1862 C1869 ) C1862_=_C1870( C1862 C1870 ) C1862_=_C1871( C1862 C1871 ) C1862_=_C1872( C1862 C1872 ) C1862_=_C1874( C1862 C1874 ) \nC1862_=_C1875( C1862 C1875 ) C1862_=_C1876( C1862 C1876 ) C1862_=_C2829( C1862 C2829 ) C1862_=_C2830( C1862 C2830 ) C1862_=_C2838(</w:t>
      </w:r>
    </w:p>
    <w:p>
      <w:pPr>
        <w:pStyle w:val="PreformattedText"/>
        <w:bidi w:val="0"/>
        <w:spacing w:before="0" w:after="0"/>
        <w:jc w:val="left"/>
        <w:rPr/>
      </w:pPr>
      <w:r>
        <w:rPr/>
        <w:t xml:space="preserve"> </w:t>
      </w:r>
      <w:r>
        <w:rPr/>
        <w:t>C1862 C2838 ) C1863_=_C1864( C1863 C1864 ) \nC1863_=_C1865( C1863 C1865 ) C1863_=_C1866( C1863 C1866 ) C1863_=_C1869( C1863 C1869 ) C1863_=_C1870( C1863 C1870 ) C1863_=_C1871( C1863 C1871 ) C1863_=_C1872( C1863 C1872 ) \nC1863_=_C1874( C1863 C1874 ) C1863_=_C1875( C1863 C1875 ) C1863_=_C1876( C1863 C1876 ) C1863_=_C2574( C1863 C2574 ) C1864_=_C1865( C1864 C1865 ) C1864_=_C1866( C1864 C1866 ) \nC1864_=_C1869( C1864 C1869 ) C1864_=_C1870( C1864 C1870 ) C1864_=_C1871( C1864 C1871 ) C1864_=_C1872( C1864 C1872 ) C1864_=_C1874( C1864 C1874 ) C1864_=_C1875( C1864 C1875 ) \nC1864_=_C1876( C1864 C1876 ) C1864_=_C2575( C1864 C2575 ) C1865_=_C1866( C1865 C1866 ) C1865_=_C1869( C1865 C1869 ) C1865_=_C1870( C1865 C1870 ) C1865_=_C1871( C1865 C1871 ) \nC1865_=_C1872( C1865 C1872 ) C1865_=_C1874( C1865 C1874 ) C1865_=_C1875( C1865 C1875 ) C1865_=_C1876( C1865 C1876 ) C1865_=_C3384( C1865 C3384 ) C1866_=_C1869( C1866 C1869 ) \nC1866_=_C1870( C1866 C1870 ) C1866_=_C1871( C1866 C1871 ) C1866_=_C1872( C1866 C1872 ) C1866_=_C1874( C1866 C1874 ) C1866_=_C1875( C1866 C1875 ) C1866_=_C1876( C1866 C1876 ) \nC1866_=_C2579( C1866 C2579 ) C1869_=_C1870( C1869 C1870 ) C1869_=_C1871( C1869 C1871 ) C1869_=_C1872( C1869 C1872 ) C1869_=_C1874( C1869 C1874 ) C1869_=_C1875( C1869 C1875 ) \nC1869_=_C1876( C1869 C1876 ) C1869_=_C2427( C1869 C2427 ) C1869_=_C2582( C1869 C2582 ) C1870_=_C1871( C1870 C1871 ) C1870_=_C1872( C1870 C1872 ) C1870_=_C1874( C1870 C1874 ) \nC1870_=_C1875( C1870 C1875 ) C1870_=_C1876( C1870 C1876 ) C1870_=_C2584( C1870 C2584 ) C1870_=_C3378( C1870 C3378 ) C1871_=_C1872( C1871 C1872 ) C1871_=_C1874( C1871 C1874 ) \nC1871_=_C1875( C1871 C1875 ) C1871_=_C1876( C1871 C1876 ) C1871_=_C2586( C1871 C2586 ) C1872_=_C1874( C1872 C1874 ) C1872_=_C1875( C1872 C1875 ) C1872_=_C1876( C1872 C1876 ) \nC1872_=_C2588( C1872 C2588 ) C1874_=_C1875( C1874 C1875 ) C1874_=_C1876( C1874 C1876 ) C1875_=_C1876( C1875 C1876 ) C1876_=_C3706( C1876 C3706 ) C1876_=_C3780( C1876 C3780 ) \nC1876_=_C3873( C1876 C3873 ) C1876_=_C4028( C1876 C4028 ) C1901_=_C2051( C1901 C2051 ) C1901_=_C2414( C1901 C2414 ) C1901_=_C2415( C1901 C2415 ) C1901_=_C2416( C1901 C2416 ) \nC1901_=_C2418( C1901 C2418 ) C1901_=_C2419( C1901 C2419 ) C1901_=_C2420( C1901 C2420 ) C1901_=_C2421( C1901 C2421 ) C1901_=_C2422( C1901 C2422 ) C1901_=_C2424( C1901 C2424 ) \nC1901_=_C2425( C1901 C2425 ) C1901_=_C2426( C1901 C2426 ) C1901_=_C2427( C1901 C2427 ) C1901_=_C2429( C1901 C2429 ) C1901_=_C2431( C1901 C2431 ) C1901_=_C2432( C1901 C2432 ) \nC1952_=_C1955( C1952 C1955 ) C1952_=_C2095( C1952 C2095 ) C1952_=_C2134( C1952 C2134 ) C1952_=_C2201( C1952 C2201 ) C1952_=_C2342( C1952 C2342 ) C1952_=_C2500( C1952 C2500 ) \nC1952_=_C2597( C1952 C2597 ) C1952_=_C2734( C1952 C2734 ) C1952_=_C2829( C1952 C2829 ) C1952_=_C3011( C1952 C3011 ) C1952_=_C3054( C1952 C3054 ) C1952_=_C3336( C1952 C3336 ) \nC1952_=_C3699( C1952 C3699 ) C1952_=_C3701( C1952 C3701 ) C1952_=_C3702( C1952 C3702 ) C1952_=_C3703( C1952 C3703 ) C1952_=_C3705( C1952 C3705 ) C1952_=_C3706( C1952 C3706 ) \nC1952_=_C3707( C1952 C3707 ) C1952_=_C3708( C1952 C3708 ) C1955_=_C2085( C1955 C2085 ) C1955_=_C2102( C1955 C2102 ) C1955_=_C2206( C1955 C2206 ) C1955_=_C2363( C1955 C2363 ) \nC1955_=_C2602( C1955 C2602 ) C1955_=_C2741( C1955 C2741 ) C1955_=_C2838( C1955 C2838 ) C1955_=_C2913( C1955 C2913 ) C1955_=_C3016( C1955 C3016 ) C1955_=_C3059( C1955 C3059 ) \nC1955_=_C3596( C1955 C3596 ) C1955_=_C3963( C1955 C3963 ) C1955_=_C3966( C1955 C3966 ) C1955_=_C4027( C1955 C4027 ) C1955_=_C4028( C1955 C4028 ) C1955_=_C4029( C1955 C4029 ) \nC2038_=_C2736( C2038 C2736 ) C2038_=_C2830( C2038 C2830 ) C2038_=_C2965( C2038 C2965 ) C2038_=_C3267( C2038 C3267 ) C2038_=_C3384( C2038 C3384 ) C2038_=_C3650( C2038 C3650 ) \nC2038_=_C3741( C2038 C3741 ) C2038_=_C3772( C2038 C3772 ) C2038_=_C3773( C2038 C3773 ) C2038_=_C3774( C2038 C3774 ) C2038_=_C3775( C2038 C3775 ) C2038_=_C3777( C2038 C3777 ) \nC2038_=_C3778( C2038 C3778 ) C2038_=_C3779( C2038 C3779 ) C2038_=_C3780( C2038 C3780 ) C2038_=_C3781( C2038 C3781 ) C2051_=_C2414( C2051 C2414 ) C2051_=_C2415( C2051 C2415 ) \nC2051_=_C2416( C2051 C2416 ) C2051_=_C2418( C2051 C2418 ) C2051_=_C2419( C2051 C2419 ) C2051_=_C2420( C2051 C2420 ) C2051_=_C2421( C2051 C2421 ) C2051_=_C2422( C2051 C2422 ) \nC2051_=_C2424( C2051 C2424 ) C2051_=_C2425( C2051 C2425 ) C2051_=_C2426( C2051 C2426 ) C2051_=_C2427( C2051 C2427 ) C2051_=_C2429( C2051 C2429 ) C2051_=_C2431( C2051 C2431 ) \nC2051_=_C2432( C2051 C2432 ) C2085_=_C2102( C2085 C2102 ) C2085_=_C2206( C2085 C2206 ) C2085_=_C2363( C2085 C2363 ) C2085_=_C2602( C2085 C2602 ) C2085_=_C2741( C2085 C2741 ) \nC2085_=_C2838( C2085 C2838 ) C2085_=_C2913( C2085 C2913 ) C2085_=_C3016( C2085 C3016 ) C2085_=_C3059( C2085 C3059 ) C2085_=_C3596( C2085 C3596 ) C2085_=_C3963( C2085 C3963 ) \nC2085_=_C3966( C2085 C3966 ) C2085_=_C4027( C2085 C4027 ) C2085_=_C4028( C2085 C4028 ) C2085_=_C4029( C2085 C4029 ) C2095_=_C2102( C2095 C2102 ) C2095_=_C2134( C2095 C2134 ) \nC2095_=_C2201( C2095 C2201 ) C2095_=_C2342( C2095 C2342 ) C2095_=_C2500( C2095 C2500 ) C2095_=_C2597( C2095 C2597 ) C2095_=_C2734( C2095 C2734 ) C2095_=_C2829( C2095 C2829 ) \nC2095_=_C3011( C2095 C3011 ) C2095_=_C3054( C2095 C3054 ) C2095_=_C3336( C2095 C3336 ) C2095_=_C3699( C2095 C3699 ) C2095_=_C3701( C2095 C3701 ) C2095_=_C3702( C2095 C3702 ) \nC2095_=_C3703( C2095 C3703 ) C2095_=_C3705( C2095 C3705 ) C2095_=_C3706( C2095 C3706 ) C2095_=_C3707( C2095 C3707 ) C2095_=_C3708( C2095 C3708 ) C2102_=_C2206( C2102 C2206 ) \nC2102_=_C2363( C2102 C2363 ) C2102_=_C2602( C2102 C2602 ) C2102_=_C2741( C2102 C2741 ) C2102_=_C2838( C2102 C2838 ) C2102_=_C2913( C2102 C2913 ) C2102_=_C3016( C2102 C3016 ) \nC2102_=_C3059( C2102 C3059 ) C2102_=_C3596( C2102 C3596 ) C2102_=_C3963( C2102 C3963 ) C2102_=_C3966( C2102 C3966 ) C2102_=_C4027( C2102 C4027 ) C2102_=_C4028( C2102 C4028 ) \nC2102_=_C4029( C2102 C4029 ) C2125_=_C2134( C2125 C2134 ) C2125_=_C2333( C2125 C2333 ) C2125_=_C2335( C2125 C2335 ) C2125_=_C2337( C2125 C2337 ) C2125_=_C2338( C2125 C2338 ) \nC2125_=_C2339( C2125 C2339 ) C2125_=_C2341( C2125 C2341 ) C2125_=_C2342( C2125 C2342 ) C2125_=_C2343( C2125 C2343 ) C2125_=_C2345( C2125 C2345 ) C2125_=_C2346( C2125 C2346 ) \nC2125_=_C2347( C2125 C2347 ) C2125_=_C2348( C2125 C2348 ) C2125_=_C2350( C2125 C2350 ) C2125_=_C2351( C2125 C2351 ) C2134_=_C2201( C2134 C2201 ) C2134_=_C2342( C2134 C2342 ) \nC2134_=_C2500( C2134 C2500 ) C2134_=_C2597( C2134 C2597 ) C2134_=_C2734( C2134 C2734 ) C2134_=_C2829( C2134 C2829 ) C2134_=_C3011( C2134 C3011 ) C2134_=_C3054( C2134 C3054 ) \nC2134_=_C3336( C2134 C3336 ) C2134_=_C3699( C2134 C3699 ) C2134_=_C3701( C2134 C3701 ) C2134_=_C3702( C2134 C3702 ) C2134_=_C3703( C2134 C3703 ) C2134_=_C3705( C2134 C3705 ) \nC2134_=_C3706( C2134 C3706 ) C2134_=_C3707( C2134 C3707 ) C2134_=_C3708( C2134 C3708 ) C2201_=_C2206( C2201 C2206 ) C2201_=_C2342( C2201 C2342 ) C2201_=_C2500( C2201 C2500 ) \nC2201_=_C2597( C2201 C2597 ) C2201_=_C2734( C2201 C2734 ) C2201_=_C2829( C2201 C2829 ) C2201_=_C3011( C2201 C3011 ) C2201_=_C3054( C2201 C3054 ) C2201_=_C3336( C2201 C3336 ) \nC2201_=_C3699( C2201 C3699 ) C2201_=_C3701( C2201 C3701 ) C2201_=_C3702( C2201 C3702 ) C2201_=_C3703( C2201 C3703 ) C2201_=_C3705( C2201 C3705 ) C2201_=_C3706( C2201 C3706 ) \nC2201_=_C3707( C2201 C3707 ) C2201_=_C3708( C2201 C3708 ) C2206_=_C2363( C2206 C2363 ) C2206_=_C2602( C2206 C2602 ) C2206_=_C2741( C2206 C2741 ) C2206_=_C2838( C2206 C2838 ) \nC2206_=_C2913( C2206 C2913 ) C2206_=_C3016( C2206 C3016 ) C2206_=_C3059( C2206 C3059 ) C2206_=_C3596( C2206 C3596 ) C2206_=_C3963( C2206 C3963 ) C2206_=_C3966( C2206 C3966 ) \nC2206_=_C4027( C2206 C4027 ) C2206_=_C4028( C2206 C4028 ) C2206_=_C4029( C2206 C4029 ) C2211_=_C2398( C2211 C2398 ) C2211_=_C2570( C2211 C2570 ) C2211_=_C2572( C2211 C2572 ) \nC2211_=_C2573( C2211 C2573 ) C2211_=_C2574( C2211 C2574 ) C2211_=_C2575( C2211 C2575 ) C2211_=_C2576( C2211 C2576 ) C2211_=_C2577( C2211 C2577 ) C2211_=_C2578( C2211 C2578 ) \nC2211_=_C2579( C2211 C2579 ) C2211_=_C2580( C2211 C2580 ) C2211_=_C2581( C2211 C2581 ) C2211_=_C2582( C2211 C2582 ) C2211_=_C2584( C2211 C2584 ) C2211_=_C2585( C2211 C2585 ) \nC2211_=_C2586( C2211 C2586 ) C2211_=_C2587( C2211 C2587 ) C2211_=_C2588( C2211 C2588 ) C2211_=_C2589( C2211 C2589 ) C2211_=_C2590( C2211 C2590 ) C2267_=_C2292( C2267 C2292 ) \nC2267_=_C2377( C2267 C2377 ) C2267_=_C2655( C2267 C2655 ) C2267_=_C2721( C2267 C2721 ) C2267_=_C2931( C2267 C2931 ) C2267_=_C3028( C2267 C3028 ) C2267_=_C3088( C2267 C3088 ) \nC2267_=_C3429( C2267 C3429 ) C2267_=_C3582( C2267 C3582 ) C2267_=_C3713( C2267 C3713 ) C2267_=_C3818( C2267 C3818 ) C2267_=_C4010( C2267 C4010 ) C2267_=_C4011( C2267 C4011 ) \nC2267_=_C4012( C2267 C4012 ) C2267_=_C4013( C2267 C4013 ) C2292_=_C2377( C2292 C2377 ) C2292_=_C2655( C2292 C2655 ) C2292_=_C2721( C2292 C2721 ) C2292_=_C2931( C2292 C2931 ) \nC2292_=_C3028( C2292 C3028 ) C2292_=_C3088( C2292 C3088 ) C2292_=_C3429( C2292 C3429 ) C2292_=_C3582( C2292 C3582 ) C2292_=_C3713( C2292 C3713 ) C2292_=_C3818( C2292 C3818 ) \nC2292_=_C4010( C2292 C4010 ) C2292_=_C4011( C2292 C4011 ) C2292_=_C4012( C2292 C4012 ) C2292_=_C4013( C2292 C4013 ) C2333_=_C2335( C2333 C2335 ) C2333_=_C2337( C2333 C2337 ) \nC2333_=_C2338( C2333 C2338 ) C2333_=_C2339( C2333 C2339 ) C2333_=_C2341( C2333 C2341 ) C2333_=_C2342( C2333 C2342 ) C2333_=_C2343( C2333 C2343 ) C2333_=_C2345( C2333 C2345 ) \nC2333_=_C2346( C2333 C2346 ) C2333_=_C2347( C2333 C2347 ) C2333_=_C2348( C2333 C2348 ) C2333_=_C2350( C2333 C2350 ) C2333_=_C2351( C2333 C2351 ) C2333_=_C2363( C2333 C2363 ) \nC2335_=_C2337( C2335 C2337 ) C2335_=_C2338( C2335 C2338 ) C2335_=_C2339( C2335 C2339 ) C2335_=_C2341( C2335 C2341 ) C2335_=_C2342( C2335 C2342 ) C2335_=_C2343( C2335 C2343 ) \nC2335_=_C2345( C2335 C2345 ) C2335_=_C2346( C2335 C2346 ) C2335_=_C2347( C2335 C2347 ) C2335_=_C2348( C2335 C2348 ) C2335_=_C2350( C2335 C2350 ) C2335_=_C2351( C2335 C2351 ) \nC2335_=_C2500(</w:t>
      </w:r>
    </w:p>
    <w:p>
      <w:pPr>
        <w:pStyle w:val="PreformattedText"/>
        <w:bidi w:val="0"/>
        <w:spacing w:before="0" w:after="0"/>
        <w:jc w:val="left"/>
        <w:rPr/>
      </w:pPr>
      <w:r>
        <w:rPr/>
        <w:t xml:space="preserve"> </w:t>
      </w:r>
      <w:r>
        <w:rPr/>
        <w:t>C2335 C2500 ) C2337_=_C2338( C2337 C2338 ) C2337_=_C2339( C2337 C2339 ) C2337_=_C2341( C2337 C2341 ) C2337_=_C2342( C2337 C2342 ) C2337_=_C2343( C2337 C2343 ) \nC2337_=_C2345( C2337 C2345 ) C2337_=_C2346( C2337 C2346 ) C2337_=_C2347( C2337 C2347 ) C2337_=_C2348( C2337 C2348 ) C2337_=_C2350( C2337 C2350 ) C2337_=_C2351( C2337 C2351 ) \nC2338_=_C2339( C2338 C2339 ) C2338_=_C2341( C2338 C2341 ) C2338_=_C2342( C2338 C2342 ) C2338_=_C2343( C2338 C2343 ) C2338_=_C2345( C2338 C2345 ) C2338_=_C2346( C2338 C2346 ) \nC2338_=_C2347( C2338 C2347 ) C2338_=_C2348( C2338 C2348 ) C2338_=_C2350( C2338 C2350 ) C2338_=_C2351( C2338 C2351 ) C2338_=_C3336( C2338 C3336 ) C2339_=_C2341( C2339 C2341 ) \nC2339_=_C2342( C2339 C2342 ) C2339_=_C2343( C2339 C2343 ) C2339_=_C2345( C2339 C2345 ) C2339_=_C2346( C2339 C2346 ) C2339_=_C2347( C2339 C2347 ) C2339_=_C2348( C2339 C2348 ) \nC2339_=_C2350( C2339 C2350 ) C2339_=_C2351( C2339 C2351 ) C2339_=_C2422( C2339 C2422 ) C2339_=_C2861( C2339 C2861 ) C2339_=_C3366( C2339 C3366 ) C2339_=_C3418( C2339 C3418 ) \nC2339_=_C3425( C2339 C3425 ) C2339_=_C3429( C2339 C3429 ) C2341_=_C2342( C2341 C2342 ) C2341_=_C2343( C2341 C2343 ) C2341_=_C2345( C2341 C2345 ) C2341_=_C2346( C2341 C2346 ) \nC2341_=_C2347( C2341 C2347 ) C2341_=_C2348( C2341 C2348 ) C2341_=_C2350( C2341 C2350 ) C2341_=_C2351( C2341 C2351 ) C2342_=_C2343( C2342 C2343 ) C2342_=_C2345( C2342 C2345 ) \nC2342_=_C2346( C2342 C2346 ) C2342_=_C2347( C2342 C2347 ) C2342_=_C2348( C2342 C2348 ) C2342_=_C2350( C2342 C2350 ) C2342_=_C2351( C2342 C2351 ) C2342_=_C2500( C2342 C2500 ) \nC2342_=_C2597( C2342 C2597 ) C2342_=_C2734( C2342 C2734 ) C2342_=_C2829( C2342 C2829 ) C2342_=_C3011( C2342 C3011 ) C2342_=_C3054( C2342 C3054 ) C2342_=_C3336( C2342 C3336 ) \nC2342_=_C3699( C2342 C3699 ) C2342_=_C3701( C2342 C3701 ) C2342_=_C3702( C2342 C3702 ) C2342_=_C3703( C2342 C3703 ) C2342_=_C3705( C2342 C3705 ) C2342_=_C3706( C2342 C3706 ) \nC2342_=_C3707( C2342 C3707 ) C2342_=_C3708( C2342 C3708 ) C2343_=_C2345( C2343 C2345 ) C2343_=_C2346( C2343 C2346 ) C2343_=_C2347( C2343 C2347 ) C2343_=_C2348( C2343 C2348 ) \nC2343_=_C2350( C2343 C2350 ) C2343_=_C2351( C2343 C2351 ) C2343_=_C3699( C2343 C3699 ) C2345_=_C2346( C2345 C2346 ) C2345_=_C2347( C2345 C2347 ) C2345_=_C2348( C2345 C2348 ) \nC2345_=_C2350( C2345 C2350 ) C2345_=_C2351( C2345 C2351 ) C2345_=_C2429( C2345 C2429 ) C2345_=_C3701( C2345 C3701 ) C2346_=_C2347( C2346 C2347 ) C2346_=_C2348( C2346 C2348 ) \nC2346_=_C2350( C2346 C2350 ) C2346_=_C2351( C2346 C2351 ) C2346_=_C3702( C2346 C3702 ) C2346_=_C3870( C2346 C3870 ) C2347_=_C2348( C2347 C2348 ) C2347_=_C2350( C2347 C2350 ) \nC2347_=_C2351( C2347 C2351 ) C2348_=_C2350( C2348 C2350 ) C2348_=_C2351( C2348 C2351 ) C2348_=_C3703( C2348 C3703 ) C2350_=_C2351( C2350 C2351 ) C2350_=_C3497( C2350 C3497 ) \nC2350_=_C3705( C2350 C3705 ) C2351_=_C3708( C2351 C3708 ) C2363_=_C2602( C2363 C2602 ) C2363_=_C2741( C2363 C2741 ) C2363_=_C2838( C2363 C2838 ) C2363_=_C2913( C2363 C2913 ) \nC2363_=_C3016( C2363 C3016 ) C2363_=_C3059( C2363 C3059 ) C2363_=_C3596( C2363 C3596 ) C2363_=_C3963( C2363 C3963 ) C2363_=_C3966( C2363 C3966 ) C2363_=_C4027( C2363 C4027 ) \nC2363_=_C4028( C2363 C4028 ) C2363_=_C4029( C2363 C4029 ) C2377_=_C2655( C2377 C2655 ) C2377_=_C2721( C2377 C2721 ) C2377_=_C2931( C2377 C2931 ) C2377_=_C3028( C2377 C3028 ) \nC2377_=_C3088( C2377 C3088 ) C2377_=_C3429( C2377 C3429 ) C2377_=_C3582( C2377 C3582 ) C2377_=_C3713( C2377 C3713 ) C2377_=_C3818( C2377 C3818 ) C2377_=_C4010( C2377 C4010 ) \nC2377_=_C4011( C2377 C4011 ) C2377_=_C4012( C2377 C4012 ) C2377_=_C4013( C2377 C4013 ) C2398_=_C2400( C2398 C2400 ) C2398_=_C2570( C2398 C2570 ) C2398_=_C2572( C2398 C2572 ) \nC2398_=_C2573( C2398 C2573 ) C2398_=_C2574( C2398 C2574 ) C2398_=_C2575( C2398 C2575 ) C2398_=_C2576( C2398 C2576 ) C2398_=_C2577( C2398 C2577 ) C2398_=_C2578( C2398 C2578 ) \nC2398_=_C2579( C2398 C2579 ) C2398_=_C2580( C2398 C2580 ) C2398_=_C2581( C2398 C2581 ) C2398_=_C2582( C2398 C2582 ) C2398_=_C2584( C2398 C2584 ) C2398_=_C2585( C2398 C2585 ) \nC2398_=_C2586( C2398 C2586 ) C2398_=_C2587( C2398 C2587 ) C2398_=_C2588( C2398 C2588 ) C2398_=_C2589( C2398 C2589 ) C2398_=_C2590( C2398 C2590 ) C2400_=_C2644( C2400 C2644 ) \nC2400_=_C2661( C2400 C2661 ) C2400_=_C2859( C2400 C2859 ) C2400_=_C2860( C2400 C2860 ) C2400_=_C2861( C2400 C2861 ) C2400_=_C2862( C2400 C2862 ) C2400_=_C2864( C2400 C2864 ) \nC2400_=_C2865( C2400 C2865 ) C2400_=_C2867( C2400 C2867 ) C2400_=_C2868( C2400 C2868 ) C2400_=_C2870( C2400 C2870 ) C2400_=_C2871( C2400 C2871 ) C2414_=_C2415( C2414 C2415 ) \nC2414_=_C2416( C2414 C2416 ) C2414_=_C2418( C2414 C2418 ) C2414_=_C2419( C2414 C2419 ) C2414_=_C2420( C2414 C2420 ) C2414_=_C2421( C2414 C2421 ) C2414_=_C2422( C2414 C2422 ) \nC2414_=_C2424( C2414 C2424 ) C2414_=_C2425( C2414 C2425 ) C2414_=_C2426( C2414 C2426 ) C2414_=_C2427( C2414 C2427 ) C2414_=_C2429( C2414 C2429 ) C2414_=_C2431( C2414 C2431 ) \nC2414_=_C2432( C2414 C2432 ) C2415_=_C2416( C2415 C2416 ) C2415_=_C2418( C2415 C2418 ) C2415_=_C2419( C2415 C2419 ) C2415_=_C2420( C2415 C2420 ) C2415_=_C2421( C2415 C2421 ) \nC2415_=_C2422( C2415 C2422 ) C2415_=_C2424( C2415 C2424 ) C2415_=_C2425( C2415 C2425 ) C2415_=_C2426( C2415 C2426 ) C2415_=_C2427( C2415 C2427 ) C2415_=_C2429( C2415 C2429 ) \nC2415_=_C2431( C2415 C2431 ) C2415_=_C2432( C2415 C2432 ) C2415_=_C2661( C2415 C2661 ) C2415_=_C2667( C2415 C2667 ) C2416_=_C2418( C2416 C2418 ) C2416_=_C2419( C2416 C2419 ) \nC2416_=_C2420( C2416 C2420 ) C2416_=_C2421( C2416 C2421 ) C2416_=_C2422( C2416 C2422 ) C2416_=_C2424( C2416 C2424 ) C2416_=_C2425( C2416 C2425 ) C2416_=_C2426( C2416 C2426 ) \nC2416_=_C2427( C2416 C2427 ) C2416_=_C2429( C2416 C2429 ) C2416_=_C2431( C2416 C2431 ) C2416_=_C2432( C2416 C2432 ) C2418_=_C2419( C2418 C2419 ) C2418_=_C2420( C2418 C2420 ) \nC2418_=_C2421( C2418 C2421 ) C2418_=_C2422( C2418 C2422 ) C2418_=_C2424( C2418 C2424 ) C2418_=_C2425( C2418 C2425 ) C2418_=_C2426( C2418 C2426 ) C2418_=_C2427( C2418 C2427 ) \nC2418_=_C2429( C2418 C2429 ) C2418_=_C2431( C2418 C2431 ) C2418_=_C2432( C2418 C2432 ) C2418_=_C2944( C2418 C2944 ) C2419_=_C2420( C2419 C2420 ) C2419_=_C2421( C2419 C2421 ) \nC2419_=_C2422( C2419 C2422 ) C2419_=_C2424( C2419 C2424 ) C2419_=_C2425( C2419 C2425 ) C2419_=_C2426( C2419 C2426 ) C2419_=_C2427( C2419 C2427 ) C2419_=_C2429( C2419 C2429 ) \nC2419_=_C2431( C2419 C2431 ) C2419_=_C2432( C2419 C2432 ) C2419_=_C2965( C2419 C2965 ) C2420_=_C2421( C2420 C2421 ) C2420_=_C2422( C2420 C2422 ) C2420_=_C2424( C2420 C2424 ) \nC2420_=_C2425( C2420 C2425 ) C2420_=_C2426( C2420 C2426 ) C2420_=_C2427( C2420 C2427 ) C2420_=_C2429( C2420 C2429 ) C2420_=_C2431( C2420 C2431 ) C2420_=_C2432( C2420 C2432 ) \nC2420_=_C2573( C2420 C2573 ) C2420_=_C3064( C2420 C3064 ) C2420_=_C3072( C2420 C3072 ) C2421_=_C2422( C2421 C2422 ) C2421_=_C2424( C2421 C2424 ) C2421_=_C2425( C2421 C2425 ) \nC2421_=_C2426( C2421 C2426 ) C2421_=_C2427( C2421 C2427 ) C2421_=_C2429( C2421 C2429 ) C2421_=_C2431( C2421 C2431 ) C2421_=_C2432( C2421 C2432 ) C2421_=_C3204( C2421 C3204 ) \nC2422_=_C2424( C2422 C2424 ) C2422_=_C2425( C2422 C2425 ) C2422_=_C2426( C2422 C2426 ) C2422_=_C2427( C2422 C2427 ) C2422_=_C2429( C2422 C2429 ) C2422_=_C2431( C2422 C2431 ) \nC2422_=_C2432( C2422 C2432 ) C2422_=_C2861( C2422 C2861 ) C2422_=_C3366( C2422 C3366 ) C2422_=_C3418( C2422 C3418 ) C2422_=_C3425( C2422 C3425 ) C2422_=_C3429( C2422 C3429 ) \nC2424_=_C2425( C2424 C2425 ) C2424_=_C2426( C2424 C2426 ) C2424_=_C2427( C2424 C2427 ) C2424_=_C2429( C2424 C2429 ) C2424_=_C2431( C2424 C2431 ) C2424_=_C2432( C2424 C2432 ) \nC2425_=_C2426( C2425 C2426 ) C2425_=_C2427( C2425 C2427 ) C2425_=_C2429( C2425 C2429 ) C2425_=_C2431( C2425 C2431 ) C2425_=_C2432( C2425 C2432 ) C2425_=_C3371( C2425 C3371 ) \nC2426_=_C2427( C2426 C2427 ) C2426_=_C2429( C2426 C2429 ) C2426_=_C2431( C2426 C2431 ) C2426_=_C2432( C2426 C2432 ) C2426_=_C3375( C2426 C3375 ) C2427_=_C2429( C2427 C2429 ) \nC2427_=_C2431( C2427 C2431 ) C2427_=_C2432( C2427 C2432 ) C2427_=_C2582( C2427 C2582 ) C2429_=_C2431( C2429 C2431 ) C2429_=_C2432( C2429 C2432 ) C2429_=_C3701( C2429 C3701 ) \nC2431_=_C2432( C2431 C2432 ) C2431_=_C3777( C2431 C3777 ) C2432_=_C3498( C2432 C3498 ) C2434_=_C2576( C2434 C2576 ) C2434_=_C3064( C2434 C3064 ) C2434_=_C3096( C2434 C3096 ) \nC2434_=_C3204( C2434 C3204 ) C2434_=_C3366( C2434 C3366 ) C2434_=_C3367( C2434 C3367 ) C2434_=_C3368( C2434 C3368 ) C2434_=_C3369( C2434 C3369 ) C2434_=_C3370( C2434 C3370 ) \nC2434_=_C3371( C2434 C3371 ) C2434_=_C3372( C2434 C3372 ) C2434_=_C3373( C2434 C3373 ) C2434_=_C3374( C2434 C3374 ) C2434_=_C3375( C2434 C3375 ) C2434_=_C3376( C2434 C3376 ) \nC2434_=_C3377( C2434 C3377 ) C2434_=_C3378( C2434 C3378 ) C2434_=_C3379( C2434 C3379 ) C2434_=_C3380( C2434 C3380 ) C2434_=_C3381( C2434 C3381 ) C2460_=_C2649( C2460 C2649 ) \nC2460_=_C2667( C2460 C2667 ) C2460_=_C2877( C2460 C2877 ) C2460_=_C2890( C2460 C2890 ) C2460_=_C3418( C2460 C3418 ) C2460_=_C3455( C2460 C3455 ) C2460_=_C3491( C2460 C3491 ) \nC2460_=_C3492( C2460 C3492 ) C2460_=_C3493( C2460 C3493 ) C2460_=_C3494( C2460 C3494 ) C2460_=_C3497( C2460 C3497 ) C2460_=_C3498( C2460 C3498 ) C2500_=_C2597( C2500 C2597 ) \nC2500_=_C2734( C2500 C2734 ) C2500_=_C2829( C2500 C2829 ) C2500_=_C3011( C2500 C3011 ) C2500_=_C3054( C2500 C3054 ) C2500_=_C3336( C2500 C3336 ) C2500_=_C3699( C2500 C3699 ) \nC2500_=_C3701( C2500 C3701 ) C2500_=_C3702( C2500 C3702 ) C2500_=_C3703( C2500 C3703 ) C2500_=_C3705( C2500 C3705 ) C2500_=_C3706( C2500 C3706 ) C2500_=_C3707( C2500 C3707 ) \nC2500_=_C3708( C2500 C3708 ) C2570_=_C2572( C2570 C2572 ) C2570_=_C2573( C2570 C2573 ) C2570_=_C2574( C2570 C2574 ) C2570_=_C2575( C2570 C2575 ) C2570_=_C2576( C2570 C2576 ) \nC2570_=_C2577( C2570 C2577 ) C2570_=_C2578( C2570 C2578 ) C2570_=_C2579( C2570 C2579 ) C2570_=_C2580( C2570 C2580 ) C2570_=_C2581( C2570 C2581 ) C2570_=_C2582( C2570 C2582 ) \nC2570_=_C2584( C2570 C2584 ) C2570_=_C2585( C2570 C2585 ) C2570_=_C2586(</w:t>
      </w:r>
    </w:p>
    <w:p>
      <w:pPr>
        <w:pStyle w:val="PreformattedText"/>
        <w:bidi w:val="0"/>
        <w:spacing w:before="0" w:after="0"/>
        <w:jc w:val="left"/>
        <w:rPr/>
      </w:pPr>
      <w:r>
        <w:rPr/>
        <w:t xml:space="preserve"> </w:t>
      </w:r>
      <w:r>
        <w:rPr/>
        <w:t>C2570 C2586 ) C2570_=_C2587( C2570 C2587 ) C2570_=_C2588( C2570 C2588 ) C2570_=_C2589( C2570 C2589 ) \nC2570_=_C2590( C2570 C2590 ) C2570_=_C2644( C2570 C2644 ) C2570_=_C2649( C2570 C2649 ) C2570_=_C2655( C2570 C2655 ) C2572_=_C2573( C2572 C2573 ) C2572_=_C2574( C2572 C2574 ) \nC2572_=_C2575( C2572 C2575 ) C2572_=_C2576( C2572 C2576 ) C2572_=_C2577( C2572 C2577 ) C2572_=_C2578( C2572 C2578 ) C2572_=_C2579( C2572 C2579 ) C2572_=_C2580( C2572 C2580 ) \nC2572_=_C2581( C2572 C2581 ) C2572_=_C2582( C2572 C2582 ) C2572_=_C2584( C2572 C2584 ) C2572_=_C2585( C2572 C2585 ) C2572_=_C2586( C2572 C2586 ) C2572_=_C2587( C2572 C2587 ) \nC2572_=_C2588( C2572 C2588 ) C2572_=_C2589( C2572 C2589 ) C2572_=_C2590( C2572 C2590 ) C2572_=_C2860( C2572 C2860 ) C2573_=_C2574( C2573 C2574 ) C2573_=_C2575( C2573 C2575 ) \nC2573_=_C2576( C2573 C2576 ) C2573_=_C2577( C2573 C2577 ) C2573_=_C2578( C2573 C2578 ) C2573_=_C2579( C2573 C2579 ) C2573_=_C2580( C2573 C2580 ) C2573_=_C2581( C2573 C2581 ) \nC2573_=_C2582( C2573 C2582 ) C2573_=_C2584( C2573 C2584 ) C2573_=_C2585( C2573 C2585 ) C2573_=_C2586( C2573 C2586 ) C2573_=_C2587( C2573 C2587 ) C2573_=_C2588( C2573 C2588 ) \nC2573_=_C2589( C2573 C2589 ) C2573_=_C2590( C2573 C2590 ) C2573_=_C3064( C2573 C3064 ) C2573_=_C3072( C2573 C3072 ) C2574_=_C2575( C2574 C2575 ) C2574_=_C2576( C2574 C2576 ) \nC2574_=_C2577( C2574 C2577 ) C2574_=_C2578( C2574 C2578 ) C2574_=_C2579( C2574 C2579 ) C2574_=_C2580( C2574 C2580 ) C2574_=_C2581( C2574 C2581 ) C2574_=_C2582( C2574 C2582 ) \nC2574_=_C2584( C2574 C2584 ) C2574_=_C2585( C2574 C2585 ) C2574_=_C2586( C2574 C2586 ) C2574_=_C2587( C2574 C2587 ) C2574_=_C2588( C2574 C2588 ) C2574_=_C2589( C2574 C2589 ) \nC2574_=_C2590( C2574 C2590 ) C2575_=_C2576( C2575 C2576 ) C2575_=_C2577( C2575 C2577 ) C2575_=_C2578( C2575 C2578 ) C2575_=_C2579( C2575 C2579 ) C2575_=_C2580( C2575 C2580 ) \nC2575_=_C2581( C2575 C2581 ) C2575_=_C2582( C2575 C2582 ) C2575_=_C2584( C2575 C2584 ) C2575_=_C2585( C2575 C2585 ) C2575_=_C2586( C2575 C2586 ) C2575_=_C2587( C2575 C2587 ) \nC2575_=_C2588( C2575 C2588 ) C2575_=_C2589( C2575 C2589 ) C2575_=_C2590( C2575 C2590 ) C2576_=_C2577( C2576 C2577 ) C2576_=_C2578( C2576 C2578 ) C2576_=_C2579( C2576 C2579 ) \nC2576_=_C2580( C2576 C2580 ) C2576_=_C2581( C2576 C2581 ) C2576_=_C2582( C2576 C2582 ) C2576_=_C2584( C2576 C2584 ) C2576_=_C2585( C2576 C2585 ) C2576_=_C2586( C2576 C2586 ) \nC2576_=_C2587( C2576 C2587 ) C2576_=_C2588( C2576 C2588 ) C2576_=_C2589( C2576 C2589 ) C2576_=_C2590( C2576 C2590 ) C2576_=_C3064( C2576 C3064 ) C2576_=_C3096( C2576 C3096 ) \nC2576_=_C3204( C2576 C3204 ) C2576_=_C3366( C2576 C3366 ) C2576_=_C3367( C2576 C3367 ) C2576_=_C3368( C2576 C3368 ) C2576_=_C3369( C2576 C3369 ) C2576_=_C3370( C2576 C3370 ) \nC2576_=_C3371( C2576 C3371 ) C2576_=_C3372( C2576 C3372 ) C2576_=_C3373( C2576 C3373 ) C2576_=_C3374( C2576 C3374 ) C2576_=_C3375( C2576 C3375 ) C2576_=_C3376( C2576 C3376 ) \nC2576_=_C3377( C2576 C3377 ) C2576_=_C3378( C2576 C3378 ) C2576_=_C3379( C2576 C3379 ) C2576_=_C3380( C2576 C3380 ) C2576_=_C3381( C2576 C3381 ) C2577_=_C2578( C2577 C2578 ) \nC2577_=_C2579( C2577 C2579 ) C2577_=_C2580( C2577 C2580 ) C2577_=_C2581( C2577 C2581 ) C2577_=_C2582( C2577 C2582 ) C2577_=_C2584( C2577 C2584 ) C2577_=_C2585( C2577 C2585 ) \nC2577_=_C2586( C2577 C2586 ) C2577_=_C2587( C2577 C2587 ) C2577_=_C2588( C2577 C2588 ) C2577_=_C2589( C2577 C2589 ) C2577_=_C2590( C2577 C2590 ) C2577_=_C3367( C2577 C3367 ) \nC2577_=_C3433( C2577 C3433 ) C2578_=_C2579( C2578 C2579 ) C2578_=_C2580( C2578 C2580 ) C2578_=_C2581( C2578 C2581 ) C2578_=_C2582( C2578 C2582 ) C2578_=_C2584( C2578 C2584 ) \nC2578_=_C2585( C2578 C2585 ) C2578_=_C2586( C2578 C2586 ) C2578_=_C2587( C2578 C2587 ) C2578_=_C2588( C2578 C2588 ) C2578_=_C2589( C2578 C2589 ) C2578_=_C2590( C2578 C2590 ) \nC2578_=_C2862( C2578 C2862 ) C2579_=_C2580( C2579 C2580 ) C2579_=_C2581( C2579 C2581 ) C2579_=_C2582( C2579 C2582 ) C2579_=_C2584( C2579 C2584 ) C2579_=_C2585( C2579 C2585 ) \nC2579_=_C2586( C2579 C2586 ) C2579_=_C2587( C2579 C2587 ) C2579_=_C2588( C2579 C2588 ) C2579_=_C2589( C2579 C2589 ) C2579_=_C2590( C2579 C2590 ) C2580_=_C2581( C2580 C2581 ) \nC2580_=_C2582( C2580 C2582 ) C2580_=_C2584( C2580 C2584 ) C2580_=_C2585( C2580 C2585 ) C2580_=_C2586( C2580 C2586 ) C2580_=_C2587( C2580 C2587 ) C2580_=_C2588( C2580 C2588 ) \nC2580_=_C2589( C2580 C2589 ) C2580_=_C2590( C2580 C2590 ) C2580_=_C3369( C2580 C3369 ) C2580_=_C3613( C2580 C3613 ) C2581_=_C2582( C2581 C2582 ) C2581_=_C2584( C2581 C2584 ) \nC2581_=_C2585( C2581 C2585 ) C2581_=_C2586( C2581 C2586 ) C2581_=_C2587( C2581 C2587 ) C2581_=_C2588( C2581 C2588 ) C2581_=_C2589( C2581 C2589 ) C2581_=_C2590( C2581 C2590 ) \nC2581_=_C3373( C2581 C3373 ) C2581_=_C3753( C2581 C3753 ) C2582_=_C2584( C2582 C2584 ) C2582_=_C2585( C2582 C2585 ) C2582_=_C2586( C2582 C2586 ) C2582_=_C2587( C2582 C2587 ) \nC2582_=_C2588( C2582 C2588 ) C2582_=_C2589( C2582 C2589 ) C2582_=_C2590( C2582 C2590 ) C2584_=_C2585( C2584 C2585 ) C2584_=_C2586( C2584 C2586 ) C2584_=_C2587( C2584 C2587 ) \nC2584_=_C2588( C2584 C2588 ) C2584_=_C2589( C2584 C2589 ) C2584_=_C2590( C2584 C2590 ) C2584_=_C3378( C2584 C3378 ) C2585_=_C2586( C2585 C2586 ) C2585_=_C2587( C2585 C2587 ) \nC2585_=_C2588( C2585 C2588 ) C2585_=_C2589( C2585 C2589 ) C2585_=_C2590( C2585 C2590 ) C2585_=_C2867( C2585 C2867 ) C2586_=_C2587( C2586 C2587 ) C2586_=_C2588( C2586 C2588 ) \nC2586_=_C2589( C2586 C2589 ) C2586_=_C2590( C2586 C2590 ) C2587_=_C2588( C2587 C2588 ) C2587_=_C2589( C2587 C2589 ) C2587_=_C2590( C2587 C2590 ) C2587_=_C2868( C2587 C2868 ) \nC2588_=_C2589( C2588 C2589 ) C2588_=_C2590( C2588 C2590 ) C2589_=_C2590( C2589 C2590 ) C2589_=_C2870( C2589 C2870 ) C2590_=_C2871( C2590 C2871 ) C2597_=_C2602( C2597 C2602 ) \nC2597_=_C2734( C2597 C2734 ) C2597_=_C2829( C2597 C2829 ) C2597_=_C3011( C2597 C3011 ) C2597_=_C3054( C2597 C3054 ) C2597_=_C3336( C2597 C3336 ) C2597_=_C3699( C2597 C3699 ) \nC2597_=_C3701( C2597 C3701 ) C2597_=_C3702( C2597 C3702 ) C2597_=_C3703( C2597 C3703 ) C2597_=_C3705( C2597 C3705 ) C2597_=_C3706( C2597 C3706 ) C2597_=_C3707( C2597 C3707 ) \nC2597_=_C3708( C2597 C3708 ) C2602_=_C2741( C2602 C2741 ) C2602_=_C2838( C2602 C2838 ) C2602_=_C2913( C2602 C2913 ) C2602_=_C3016( C2602 C3016 ) C2602_=_C3059( C2602 C3059 ) \nC2602_=_C3596( C2602 C3596 ) C2602_=_C3963( C2602 C3963 ) C2602_=_C3966( C2602 C3966 ) C2602_=_C4027( C2602 C4027 ) C2602_=_C4028( C2602 C4028 ) C2602_=_C4029( C2602 C4029 ) \nC2644_=_C2649( C2644 C2649 ) C2644_=_C2655( C2644 C2655 ) C2644_=_C2661( C2644 C2661 ) C2644_=_C2859( C2644 C2859 ) C2644_=_C2860( C2644 C2860 ) C2644_=_C2861( C2644 C2861 ) \nC2644_=_C2862( C2644 C2862 ) C2644_=_C2864( C2644 C2864 ) C2644_=_C2865( C2644 C2865 ) C2644_=_C2867( C2644 C2867 ) C2644_=_C2868( C2644 C2868 ) C2644_=_C2870( C2644 C2870 ) \nC2644_=_C2871( C2644 C2871 ) C2649_=_C2655( C2649 C2655 ) C2649_=_C2667( C2649 C2667 ) C2649_=_C2877( C2649 C2877 ) C2649_=_C2890( C2649 C2890 ) C2649_=_C3418( C2649 C3418 ) \nC2649_=_C3455( C2649 C3455 ) C2649_=_C3491( C2649 C3491 ) C2649_=_C3492( C2649 C3492 ) C2649_=_C3493( C2649 C3493 ) C2649_=_C3494( C2649 C3494 ) C2649_=_C3497( C2649 C3497 ) \nC2649_=_C3498( C2649 C3498 ) C2655_=_C2721( C2655 C2721 ) C2655_=_C2931( C2655 C2931 ) C2655_=_C3028( C2655 C3028 ) C2655_=_C3088( C2655 C3088 ) C2655_=_C3429( C2655 C3429 ) \nC2655_=_C3582( C2655 C3582 ) C2655_=_C3713( C2655 C3713 ) C2655_=_C3818( C2655 C3818 ) C2655_=_C4010( C2655 C4010 ) C2655_=_C4011( C2655 C4011 ) C2655_=_C4012( C2655 C4012 ) \nC2655_=_C4013( C2655 C4013 ) C2661_=_C2667( C2661 C2667 ) C2661_=_C2859( C2661 C2859 ) C2661_=_C2860( C2661 C2860 ) C2661_=_C2861( C2661 C2861 ) C2661_=_C2862( C2661 C2862 ) \nC2661_=_C2864( C2661 C2864 ) C2661_=_C2865( C2661 C2865 ) C2661_=_C2867( C2661 C2867 ) C2661_=_C2868( C2661 C2868 ) C2661_=_C2870( C2661 C2870 ) C2661_=_C2871( C2661 C2871 ) \nC2667_=_C2877( C2667 C2877 ) C2667_=_C2890( C2667 C2890 ) C2667_=_C3418( C2667 C3418 ) C2667_=_C3455( C2667 C3455 ) C2667_=_C3491( C2667 C3491 ) C2667_=_C3492( C2667 C3492 ) \nC2667_=_C3493( C2667 C3493 ) C2667_=_C3494( C2667 C3494 ) C2667_=_C3497( C2667 C3497 ) C2667_=_C3498( C2667 C3498 ) C2721_=_C2931( C2721 C2931 ) C2721_=_C3028( C2721 C3028 ) \nC2721_=_C3088( C2721 C3088 ) C2721_=_C3429( C2721 C3429 ) C2721_=_C3582( C2721 C3582 ) C2721_=_C3713( C2721 C3713 ) C2721_=_C3818( C2721 C3818 ) C2721_=_C4010( C2721 C4010 ) \nC2721_=_C4011( C2721 C4011 ) C2721_=_C4012( C2721 C4012 ) C2721_=_C4013( C2721 C4013 ) C2734_=_C2736( C2734 C2736 ) C2734_=_C2741( C2734 C2741 ) C2734_=_C2829( C2734 C2829 ) \nC2734_=_C3011( C2734 C3011 ) C2734_=_C3054( C2734 C3054 ) C2734_=_C3336( C2734 C3336 ) C2734_=_C3699( C2734 C3699 ) C2734_=_C3701( C2734 C3701 ) C2734_=_C3702( C2734 C3702 ) \nC2734_=_C3703( C2734 C3703 ) C2734_=_C3705( C2734 C3705 ) C2734_=_C3706( C2734 C3706 ) C2734_=_C3707( C2734 C3707 ) C2734_=_C3708( C2734 C3708 ) C2736_=_C2741( C2736 C2741 ) \nC2736_=_C2830( C2736 C2830 ) C2736_=_C2965( C2736 C2965 ) C2736_=_C3267( C2736 C3267 ) C2736_=_C3384( C2736 C3384 ) C2736_=_C3650( C2736 C3650 ) C2736_=_C3741( C2736 C3741 ) \nC2736_=_C3772( C2736 C3772 ) C2736_=_C3773( C2736 C3773 ) C2736_=_C3774( C2736 C3774 ) C2736_=_C3775( C2736 C3775 ) C2736_=_C3777( C2736 C3777 ) C2736_=_C3778( C2736 C3778 ) \nC2736_=_C3779( C2736 C3779 ) C2736_=_C3780( C2736 C3780 ) C2736_=_C3781( C2736 C3781 ) C2741_=_C2838( C2741 C2838 ) C2741_=_C2913( C2741 C2913 ) C2741_=_C3016( C2741 C3016 ) \nC2741_=_C3059( C2741 C3059 ) C2741_=_C3596( C2741 C3596 ) C2741_=_C3963( C2741 C3963 ) C2741_=_C3966( C2741 C3966 ) C2741_=_C4027( C2741 C4027 ) C2741_=_C4028( C2741 C4028 ) \nC2741_=_C4029( C2741 C4029 ) C2829_=_C2830( C2829 C2830 ) C2829_=_C2838( C2829 C2838 ) C2829_=_C3011( C2829 C3011 ) C2829_=_C3054( C2829 C3054 ) C2829_=_C3336( C2829 C3336 ) \nC2829_=_C3699( C2829 C3699 ) C2829_=_C3701( C2829 C3701 ) C2829_=_C3702( C2829 C3702 ) C2829_=_C3703( C2829 C3703 ) C2829_=_C3705(</w:t>
      </w:r>
    </w:p>
    <w:p>
      <w:pPr>
        <w:pStyle w:val="PreformattedText"/>
        <w:bidi w:val="0"/>
        <w:spacing w:before="0" w:after="0"/>
        <w:jc w:val="left"/>
        <w:rPr/>
      </w:pPr>
      <w:r>
        <w:rPr/>
        <w:t xml:space="preserve"> </w:t>
      </w:r>
      <w:r>
        <w:rPr/>
        <w:t>C2829 C3705 ) C2829_=_C3706( C2829 C3706 ) \nC2829_=_C3707( C2829 C3707 ) C2829_=_C3708( C2829 C3708 ) C2830_=_C2838( C2830 C2838 ) C2830_=_C2965( C2830 C2965 ) C2830_=_C3267( C2830 C3267 ) C2830_=_C3384( C2830 C3384 ) \nC2830_=_C3650( C2830 C3650 ) C2830_=_C3741( C2830 C3741 ) C2830_=_C3772( C2830 C3772 ) C2830_=_C3773( C2830 C3773 ) C2830_=_C3774( C2830 C3774 ) C2830_=_C3775( C2830 C3775 ) \nC2830_=_C3777( C2830 C3777 ) C2830_=_C3778( C2830 C3778 ) C2830_=_C3779( C2830 C3779 ) C2830_=_C3780( C2830 C3780 ) C2830_=_C3781( C2830 C3781 ) C2838_=_C2913( C2838 C2913 ) \nC2838_=_C3016( C2838 C3016 ) C2838_=_C3059( C2838 C3059 ) C2838_=_C3596( C2838 C3596 ) C2838_=_C3963( C2838 C3963 ) C2838_=_C3966( C2838 C3966 ) C2838_=_C4027( C2838 C4027 ) \nC2838_=_C4028( C2838 C4028 ) C2838_=_C4029( C2838 C4029 ) C2859_=_C2860( C2859 C2860 ) C2859_=_C2861( C2859 C2861 ) C2859_=_C2862( C2859 C2862 ) C2859_=_C2864( C2859 C2864 ) \nC2859_=_C2865( C2859 C2865 ) C2859_=_C2867( C2859 C2867 ) C2859_=_C2868( C2859 C2868 ) C2859_=_C2870( C2859 C2870 ) C2859_=_C2871( C2859 C2871 ) C2859_=_C2890( C2859 C2890 ) \nC2860_=_C2861( C2860 C2861 ) C2860_=_C2862( C2860 C2862 ) C2860_=_C2864( C2860 C2864 ) C2860_=_C2865( C2860 C2865 ) C2860_=_C2867( C2860 C2867 ) C2860_=_C2868( C2860 C2868 ) \nC2860_=_C2870( C2860 C2870 ) C2860_=_C2871( C2860 C2871 ) C2861_=_C2862( C2861 C2862 ) C2861_=_C2864( C2861 C2864 ) C2861_=_C2865( C2861 C2865 ) C2861_=_C2867( C2861 C2867 ) \nC2861_=_C2868( C2861 C2868 ) C2861_=_C2870( C2861 C2870 ) C2861_=_C2871( C2861 C2871 ) C2861_=_C3366( C2861 C3366 ) C2861_=_C3418( C2861 C3418 ) C2861_=_C3425( C2861 C3425 ) \nC2861_=_C3429( C2861 C3429 ) C2862_=_C2864( C2862 C2864 ) C2862_=_C2865( C2862 C2865 ) C2862_=_C2867( C2862 C2867 ) C2862_=_C2868( C2862 C2868 ) C2862_=_C2870( C2862 C2870 ) \nC2862_=_C2871( C2862 C2871 ) C2864_=_C2865( C2864 C2865 ) C2864_=_C2867( C2864 C2867 ) C2864_=_C2868( C2864 C2868 ) C2864_=_C2870( C2864 C2870 ) C2864_=_C2871( C2864 C2871 ) \nC2864_=_C3492( C2864 C3492 ) C2865_=_C2867( C2865 C2867 ) C2865_=_C2868( C2865 C2868 ) C2865_=_C2870( C2865 C2870 ) C2865_=_C2871( C2865 C2871 ) C2865_=_C3374( C2865 C3374 ) \nC2865_=_C3494( C2865 C3494 ) C2867_=_C2868( C2867 C2868 ) C2867_=_C2870( C2867 C2870 ) C2867_=_C2871( C2867 C2871 ) C2868_=_C2870( C2868 C2870 ) C2868_=_C2871( C2868 C2871 ) \nC2870_=_C2871( C2870 C2871 ) C2877_=_C2890( C2877 C2890 ) C2877_=_C3418( C2877 C3418 ) C2877_=_C3455( C2877 C3455 ) C2877_=_C3491( C2877 C3491 ) C2877_=_C3492( C2877 C3492 ) \nC2877_=_C3493( C2877 C3493 ) C2877_=_C3494( C2877 C3494 ) C2877_=_C3497( C2877 C3497 ) C2877_=_C3498( C2877 C3498 ) C2890_=_C3418( C2890 C3418 ) C2890_=_C3455( C2890 C3455 ) \nC2890_=_C3491( C2890 C3491 ) C2890_=_C3492( C2890 C3492 ) C2890_=_C3493( C2890 C3493 ) C2890_=_C3494( C2890 C3494 ) C2890_=_C3497( C2890 C3497 ) C2890_=_C3498( C2890 C3498 ) \nC2913_=_C3016( C2913 C3016 ) C2913_=_C3059( C2913 C3059 ) C2913_=_C3596( C2913 C3596 ) C2913_=_C3963( C2913 C3963 ) C2913_=_C3966( C2913 C3966 ) C2913_=_C4027( C2913 C4027 ) \nC2913_=_C4028( C2913 C4028 ) C2913_=_C4029( C2913 C4029 ) C2931_=_C3028( C2931 C3028 ) C2931_=_C3088( C2931 C3088 ) C2931_=_C3429( C2931 C3429 ) C2931_=_C3582( C2931 C3582 ) \nC2931_=_C3713( C2931 C3713 ) C2931_=_C3818( C2931 C3818 ) C2931_=_C4010( C2931 C4010 ) C2931_=_C4011( C2931 C4011 ) C2931_=_C4012( C2931 C4012 ) C2931_=_C4013( C2931 C4013 ) \nC2944_=_C3072( C2944 C3072 ) C2944_=_C3139( C2944 C3139 ) C2944_=_C3251( C2944 C3251 ) C2944_=_C3376( C2944 C3376 ) C2944_=_C3425( C2944 C3425 ) C2944_=_C3433( C2944 C3433 ) \nC2944_=_C3613( C2944 C3613 ) C2944_=_C3753( C2944 C3753 ) C2944_=_C3870( C2944 C3870 ) C2944_=_C3871( C2944 C3871 ) C2944_=_C3873( C2944 C3873 ) C2965_=_C3267( C2965 C3267 ) \nC2965_=_C3384( C2965 C3384 ) C2965_=_C3650( C2965 C3650 ) C2965_=_C3741( C2965 C3741 ) C2965_=_C3772( C2965 C3772 ) C2965_=_C3773( C2965 C3773 ) C2965_=_C3774( C2965 C3774 ) \nC2965_=_C3775( C2965 C3775 ) C2965_=_C3777( C2965 C3777 ) C2965_=_C3778( C2965 C3778 ) C2965_=_C3779( C2965 C3779 ) C2965_=_C3780( C2965 C3780 ) C2965_=_C3781( C2965 C3781 ) \nC3011_=_C3016( C3011 C3016 ) C3011_=_C3054( C3011 C3054 ) C3011_=_C3336( C3011 C3336 ) C3011_=_C3699( C3011 C3699 ) C3011_=_C3701( C3011 C3701 ) C3011_=_C3702( C3011 C3702 ) \nC3011_=_C3703( C3011 C3703 ) C3011_=_C3705( C3011 C3705 ) C3011_=_C3706( C3011 C3706 ) C3011_=_C3707( C3011 C3707 ) C3011_=_C3708( C3011 C3708 ) C3016_=_C3059( C3016 C3059 ) \nC3016_=_C3596( C3016 C3596 ) C3016_=_C3963( C3016 C3963 ) C3016_=_C3966( C3016 C3966 ) C3016_=_C4027( C3016 C4027 ) C3016_=_C4028( C3016 C4028 ) C3016_=_C4029( C3016 C4029 ) \nC3028_=_C3088( C3028 C3088 ) C3028_=_C3429( C3028 C3429 ) C3028_=_C3582( C3028 C3582 ) C3028_=_C3713( C3028 C3713 ) C3028_=_C3818( C3028 C3818 ) C3028_=_C4010( C3028 C4010 ) \nC3028_=_C4011( C3028 C4011 ) C3028_=_C4012( C3028 C4012 ) C3028_=_C4013( C3028 C4013 ) C3054_=_C3059( C3054 C3059 ) C3054_=_C3336( C3054 C3336 ) C3054_=_C3699( C3054 C3699 ) \nC3054_=_C3701( C3054 C3701 ) C3054_=_C3702( C3054 C3702 ) C3054_=_C3703( C3054 C3703 ) C3054_=_C3705( C3054 C3705 ) C3054_=_C3706( C3054 C3706 ) C3054_=_C3707( C3054 C3707 ) \nC3054_=_C3708( C3054 C3708 ) C3059_=_C3596( C3059 C3596 ) C3059_=_C3963( C3059 C3963 ) C3059_=_C3966( C3059 C3966 ) C3059_=_C4027( C3059 C4027 ) C3059_=_C4028( C3059 C4028 ) \nC3059_=_C4029( C3059 C4029 ) C3064_=_C3072( C3064 C3072 ) C3064_=_C3096( C3064 C3096 ) C3064_=_C3204( C3064 C3204 ) C3064_=_C3366( C3064 C3366 ) C3064_=_C3367( C3064 C3367 ) \nC3064_=_C3368( C3064 C3368 ) C3064_=_C3369( C3064 C3369 ) C3064_=_C3370( C3064 C3370 ) C3064_=_C3371( C3064 C3371 ) C3064_=_C3372( C3064 C3372 ) C3064_=_C3373( C3064 C3373 ) \nC3064_=_C3374( C3064 C3374 ) C3064_=_C3375( C3064 C3375 ) C3064_=_C3376( C3064 C3376 ) C3064_=_C3377( C3064 C3377 ) C3064_=_C3378( C3064 C3378 ) C3064_=_C3379( C3064 C3379 ) \nC3064_=_C3380( C3064 C3380 ) C3064_=_C3381( C3064 C3381 ) C3072_=_C3139( C3072 C3139 ) C3072_=_C3251( C3072 C3251 ) C3072_=_C3376( C3072 C3376 ) C3072_=_C3425( C3072 C3425 ) \nC3072_=_C3433( C3072 C3433 ) C3072_=_C3613( C3072 C3613 ) C3072_=_C3753( C3072 C3753 ) C3072_=_C3870( C3072 C3870 ) C3072_=_C3871( C3072 C3871 ) C3072_=_C3873( C3072 C3873 ) \nC3088_=_C3429( C3088 C3429 ) C3088_=_C3582( C3088 C3582 ) C3088_=_C3713( C3088 C3713 ) C3088_=_C3818( C3088 C3818 ) C3088_=_C4010( C3088 C4010 ) C3088_=_C4011( C3088 C4011 ) \nC3088_=_C4012( C3088 C4012 ) C3088_=_C4013( C3088 C4013 ) C3096_=_C3204( C3096 C3204 ) C3096_=_C3366( C3096 C3366 ) C3096_=_C3367( C3096 C3367 ) C3096_=_C3368( C3096 C3368 ) \nC3096_=_C3369( C3096 C3369 ) C3096_=_C3370( C3096 C3370 ) C3096_=_C3371( C3096 C3371 ) C3096_=_C3372( C3096 C3372 ) C3096_=_C3373( C3096 C3373 ) C3096_=_C3374( C3096 C3374 ) \nC3096_=_C3375( C3096 C3375 ) C3096_=_C3376( C3096 C3376 ) C3096_=_C3377( C3096 C3377 ) C3096_=_C3378( C3096 C3378 ) C3096_=_C3379( C3096 C3379 ) C3096_=_C3380( C3096 C3380 ) \nC3096_=_C3381( C3096 C3381 ) C3139_=_C3251( C3139 C3251 ) C3139_=_C3376( C3139 C3376 ) C3139_=_C3425( C3139 C3425 ) C3139_=_C3433( C3139 C3433 ) C3139_=_C3613( C3139 C3613 ) \nC3139_=_C3753( C3139 C3753 ) C3139_=_C3870( C3139 C3870 ) C3139_=_C3871( C3139 C3871 ) C3139_=_C3873( C3139 C3873 ) C3204_=_C3366( C3204 C3366 ) C3204_=_C3367( C3204 C3367 ) \nC3204_=_C3368( C3204 C3368 ) C3204_=_C3369( C3204 C3369 ) C3204_=_C3370( C3204 C3370 ) C3204_=_C3371( C3204 C3371 ) C3204_=_C3372( C3204 C3372 ) C3204_=_C3373( C3204 C3373 ) \nC3204_=_C3374( C3204 C3374 ) C3204_=_C3375( C3204 C3375 ) C3204_=_C3376( C3204 C3376 ) C3204_=_C3377( C3204 C3377 ) C3204_=_C3378( C3204 C3378 ) C3204_=_C3379( C3204 C3379 ) \nC3204_=_C3380( C3204 C3380 ) C3204_=_C3381( C3204 C3381 ) C3251_=_C3376( C3251 C3376 ) C3251_=_C3425( C3251 C3425 ) C3251_=_C3433( C3251 C3433 ) C3251_=_C3613( C3251 C3613 ) \nC3251_=_C3753( C3251 C3753 ) C3251_=_C3870( C3251 C3870 ) C3251_=_C3871( C3251 C3871 ) C3251_=_C3873( C3251 C3873 ) C3267_=_C3384( C3267 C3384 ) C3267_=_C3650( C3267 C3650 ) \nC3267_=_C3741( C3267 C3741 ) C3267_=_C3772( C3267 C3772 ) C3267_=_C3773( C3267 C3773 ) C3267_=_C3774( C3267 C3774 ) C3267_=_C3775( C3267 C3775 ) C3267_=_C3777( C3267 C3777 ) \nC3267_=_C3778( C3267 C3778 ) C3267_=_C3779( C3267 C3779 ) C3267_=_C3780( C3267 C3780 ) C3267_=_C3781( C3267 C3781 ) C3336_=_C3699( C3336 C3699 ) C3336_=_C3701( C3336 C3701 ) \nC3336_=_C3702( C3336 C3702 ) C3336_=_C3703( C3336 C3703 ) C3336_=_C3705( C3336 C3705 ) C3336_=_C3706( C3336 C3706 ) C3336_=_C3707( C3336 C3707 ) C3336_=_C3708( C3336 C3708 ) \nC3366_=_C3367( C3366 C3367 ) C3366_=_C3368( C3366 C3368 ) C3366_=_C3369( C3366 C3369 ) C3366_=_C3370( C3366 C3370 ) C3366_=_C3371( C3366 C3371 ) C3366_=_C3372( C3366 C3372 ) \nC3366_=_C3373( C3366 C3373 ) C3366_=_C3374( C3366 C3374 ) C3366_=_C3375( C3366 C3375 ) C3366_=_C3376( C3366 C3376 ) C3366_=_C3377( C3366 C3377 ) C3366_=_C3378( C3366 C3378 ) \nC3366_=_C3379( C3366 C3379 ) C3366_=_C3380( C3366 C3380 ) C3366_=_C3381( C3366 C3381 ) C3366_=_C3418( C3366 C3418 ) C3366_=_C3425( C3366 C3425 ) C3366_=_C3429( C3366 C3429 ) \nC3367_=_C3368( C3367 C3368 ) C3367_=_C3369( C3367 C3369 ) C3367_=_C3370( C3367 C3370 ) C3367_=_C3371( C3367 C3371 ) C3367_=_C3372( C3367 C3372 ) C3367_=_C3373( C3367 C3373 ) \nC3367_=_C3374( C3367 C3374 ) C3367_=_C3375( C3367 C3375 ) C3367_=_C3376( C3367 C3376 ) C3367_=_C3377( C3367 C3377 ) C3367_=_C3378( C3367 C3378 ) C3367_=_C3379( C3367 C3379 ) \nC3367_=_C3380( C3367 C3380 ) C3367_=_C3381( C3367 C3381 ) C3367_=_C3433( C3367 C3433 ) C3368_=_C3369( C3368 C3369 ) C3368_=_C3370( C3368 C3370 ) C3368_=_C3371( C3368 C3371 ) \nC3368_=_C3372( C3368 C3372 ) C3368_=_C3373( C3368 C3373 ) C3368_=_C3374( C3368 C3374 ) C3368_=_C3375( C3368 C3375 ) C3368_=_C3376( C3368 C3376 ) C3368_=_C3377( C3368 C3377 ) \nC3368_=_C3378( C3368 C3378 ) C3368_=_C3379( C3368 C3379 ) C3368_=_C3380( C3368 C3380 ) C3368_=_C3381( C3368 C3381 ) C3369_=_C3370( C3369 C3370 ) C3369_=_C3371( C3369 C3371 ) \nC3369_=_C3372(</w:t>
      </w:r>
    </w:p>
    <w:p>
      <w:pPr>
        <w:pStyle w:val="PreformattedText"/>
        <w:bidi w:val="0"/>
        <w:spacing w:before="0" w:after="0"/>
        <w:jc w:val="left"/>
        <w:rPr/>
      </w:pPr>
      <w:r>
        <w:rPr/>
        <w:t xml:space="preserve"> </w:t>
      </w:r>
      <w:r>
        <w:rPr/>
        <w:t>C3369 C3372 ) C3369_=_C3373( C3369 C3373 ) C3369_=_C3374( C3369 C3374 ) C3369_=_C3375( C3369 C3375 ) C3369_=_C3376( C3369 C3376 ) C3369_=_C3377( C3369 C3377 ) \nC3369_=_C3378( C3369 C3378 ) C3369_=_C3379( C3369 C3379 ) C3369_=_C3380( C3369 C3380 ) C3369_=_C3381( C3369 C3381 ) C3369_=_C3613( C3369 C3613 ) C3370_=_C3371( C3370 C3371 ) \nC3370_=_C3372( C3370 C3372 ) C3370_=_C3373( C3370 C3373 ) C3370_=_C3374( C3370 C3374 ) C3370_=_C3375( C3370 C3375 ) C3370_=_C3376( C3370 C3376 ) C3370_=_C3377( C3370 C3377 ) \nC3370_=_C3378( C3370 C3378 ) C3370_=_C3379( C3370 C3379 ) C3370_=_C3380( C3370 C3380 ) C3370_=_C3381( C3370 C3381 ) C3371_=_C3372( C3371 C3372 ) C3371_=_C3373( C3371 C3373 ) \nC3371_=_C3374( C3371 C3374 ) C3371_=_C3375( C3371 C3375 ) C3371_=_C3376( C3371 C3376 ) C3371_=_C3377( C3371 C3377 ) C3371_=_C3378( C3371 C3378 ) C3371_=_C3379( C3371 C3379 ) \nC3371_=_C3380( C3371 C3380 ) C3371_=_C3381( C3371 C3381 ) C3372_=_C3373( C3372 C3373 ) C3372_=_C3374( C3372 C3374 ) C3372_=_C3375( C3372 C3375 ) C3372_=_C3376( C3372 C3376 ) \nC3372_=_C3377( C3372 C3377 ) C3372_=_C3378( C3372 C3378 ) C3372_=_C3379( C3372 C3379 ) C3372_=_C3380( C3372 C3380 ) C3372_=_C3381( C3372 C3381 ) C3372_=_C3741( C3372 C3741 ) \nC3373_=_C3374( C3373 C3374 ) C3373_=_C3375( C3373 C3375 ) C3373_=_C3376( C3373 C3376 ) C3373_=_C3377( C3373 C3377 ) C3373_=_C3378( C3373 C3378 ) C3373_=_C3379( C3373 C3379 ) \nC3373_=_C3380( C3373 C3380 ) C3373_=_C3381( C3373 C3381 ) C3373_=_C3753( C3373 C3753 ) C3374_=_C3375( C3374 C3375 ) C3374_=_C3376( C3374 C3376 ) C3374_=_C3377( C3374 C3377 ) \nC3374_=_C3378( C3374 C3378 ) C3374_=_C3379( C3374 C3379 ) C3374_=_C3380( C3374 C3380 ) C3374_=_C3381( C3374 C3381 ) C3374_=_C3494( C3374 C3494 ) C3375_=_C3376( C3375 C3376 ) \nC3375_=_C3377( C3375 C3377 ) C3375_=_C3378( C3375 C3378 ) C3375_=_C3379( C3375 C3379 ) C3375_=_C3380( C3375 C3380 ) C3375_=_C3381( C3375 C3381 ) C3376_=_C3377( C3376 C3377 ) \nC3376_=_C3378( C3376 C3378 ) C3376_=_C3379( C3376 C3379 ) C3376_=_C3380( C3376 C3380 ) C3376_=_C3381( C3376 C3381 ) C3376_=_C3425( C3376 C3425 ) C3376_=_C3433( C3376 C3433 ) \nC3376_=_C3613( C3376 C3613 ) C3376_=_C3753( C3376 C3753 ) C3376_=_C3870( C3376 C3870 ) C3376_=_C3871( C3376 C3871 ) C3376_=_C3873( C3376 C3873 ) C3377_=_C3378( C3377 C3378 ) \nC3377_=_C3379( C3377 C3379 ) C3377_=_C3380( C3377 C3380 ) C3377_=_C3381( C3377 C3381 ) C3378_=_C3379( C3378 C3379 ) C3378_=_C3380( C3378 C3380 ) C3378_=_C3381( C3378 C3381 ) \nC3379_=_C3380( C3379 C3380 ) C3379_=_C3381( C3379 C3381 ) C3380_=_C3381( C3380 C3381 ) C3380_=_C3963( C3380 C3963 ) C3384_=_C3650( C3384 C3650 ) C3384_=_C3741( C3384 C3741 ) \nC3384_=_C3772( C3384 C3772 ) C3384_=_C3773( C3384 C3773 ) C3384_=_C3774( C3384 C3774 ) C3384_=_C3775( C3384 C3775 ) C3384_=_C3777( C3384 C3777 ) C3384_=_C3778( C3384 C3778 ) \nC3384_=_C3779( C3384 C3779 ) C3384_=_C3780( C3384 C3780 ) C3384_=_C3781( C3384 C3781 ) C3418_=_C3425( C3418 C3425 ) C3418_=_C3429( C3418 C3429 ) C3418_=_C3455( C3418 C3455 ) \nC3418_=_C3491( C3418 C3491 ) C3418_=_C3492( C3418 C3492 ) C3418_=_C3493( C3418 C3493 ) C3418_=_C3494( C3418 C3494 ) C3418_=_C3497( C3418 C3497 ) C3418_=_C3498( C3418 C3498 ) \nC3425_=_C3429( C3425 C3429 ) C3425_=_C3433( C3425 C3433 ) C3425_=_C3613( C3425 C3613 ) C3425_=_C3753( C3425 C3753 ) C3425_=_C3870( C3425 C3870 ) C3425_=_C3871( C3425 C3871 ) \nC3425_=_C3873( C3425 C3873 ) C3429_=_C3582( C3429 C3582 ) C3429_=_C3713( C3429 C3713 ) C3429_=_C3818( C3429 C3818 ) C3429_=_C4010( C3429 C4010 ) C3429_=_C4011( C3429 C4011 ) \nC3429_=_C4012( C3429 C4012 ) C3429_=_C4013( C3429 C4013 ) C3433_=_C3613( C3433 C3613 ) C3433_=_C3753( C3433 C3753 ) C3433_=_C3870( C3433 C3870 ) C3433_=_C3871( C3433 C3871 ) \nC3433_=_C3873( C3433 C3873 ) C3455_=_C3491( C3455 C3491 ) C3455_=_C3492( C3455 C3492 ) C3455_=_C3493( C3455 C3493 ) C3455_=_C3494( C3455 C3494 ) C3455_=_C3497( C3455 C3497 ) \nC3455_=_C3498( C3455 C3498 ) C3491_=_C3492( C3491 C3492 ) C3491_=_C3493( C3491 C3493 ) C3491_=_C3494( C3491 C3494 ) C3491_=_C3497( C3491 C3497 ) C3491_=_C3498( C3491 C3498 ) \nC3492_=_C3493( C3492 C3493 ) C3492_=_C3494( C3492 C3494 ) C3492_=_C3497( C3492 C3497 ) C3492_=_C3498( C3492 C3498 ) C3493_=_C3494( C3493 C3494 ) C3493_=_C3497( C3493 C3497 ) \nC3493_=_C3498( C3493 C3498 ) C3493_=_C3713( C3493 C3713 ) C3494_=_C3497( C3494 C3497 ) C3494_=_C3498( C3494 C3498 ) C3497_=_C3498( C3497 C3498 ) C3497_=_C3705( C3497 C3705 ) \nC3582_=_C3713( C3582 C3713 ) C3582_=_C3818( C3582 C3818 ) C3582_=_C4010( C3582 C4010 ) C3582_=_C4011( C3582 C4011 ) C3582_=_C4012( C3582 C4012 ) C3582_=_C4013( C3582 C4013 ) \nC3596_=_C3963( C3596 C3963 ) C3596_=_C3966( C3596 C3966 ) C3596_=_C4027( C3596 C4027 ) C3596_=_C4028( C3596 C4028 ) C3596_=_C4029( C3596 C4029 ) C3613_=_C3753( C3613 C3753 ) \nC3613_=_C3870( C3613 C3870 ) C3613_=_C3871( C3613 C3871 ) C3613_=_C3873( C3613 C3873 ) C3650_=_C3741( C3650 C3741 ) C3650_=_C3772( C3650 C3772 ) C3650_=_C3773( C3650 C3773 ) \nC3650_=_C3774( C3650 C3774 ) C3650_=_C3775( C3650 C3775 ) C3650_=_C3777( C3650 C3777 ) C3650_=_C3778( C3650 C3778 ) C3650_=_C3779( C3650 C3779 ) C3650_=_C3780( C3650 C3780 ) \nC3650_=_C3781( C3650 C3781 ) C3699_=_C3701( C3699 C3701 ) C3699_=_C3702( C3699 C3702 ) C3699_=_C3703( C3699 C3703 ) C3699_=_C3705( C3699 C3705 ) C3699_=_C3706( C3699 C3706 ) \nC3699_=_C3707( C3699 C3707 ) C3699_=_C3708( C3699 C3708 ) C3701_=_C3702( C3701 C3702 ) C3701_=_C3703( C3701 C3703 ) C3701_=_C3705( C3701 C3705 ) C3701_=_C3706( C3701 C3706 ) \nC3701_=_C3707( C3701 C3707 ) C3701_=_C3708( C3701 C3708 ) C3702_=_C3703( C3702 C3703 ) C3702_=_C3705( C3702 C3705 ) C3702_=_C3706( C3702 C3706 ) C3702_=_C3707( C3702 C3707 ) \nC3702_=_C3708( C3702 C3708 ) C3702_=_C3870( C3702 C3870 ) C3703_=_C3705( C3703 C3705 ) C3703_=_C3706( C3703 C3706 ) C3703_=_C3707( C3703 C3707 ) C3703_=_C3708( C3703 C3708 ) \nC3705_=_C3706( C3705 C3706 ) C3705_=_C3707( C3705 C3707 ) C3705_=_C3708( C3705 C3708 ) C3706_=_C3707( C3706 C3707 ) C3706_=_C3708( C3706 C3708 ) C3706_=_C3780( C3706 C3780 ) \nC3706_=_C3873( C3706 C3873 ) C3706_=_C4028( C3706 C4028 ) C3707_=_C3708( C3707 C3708 ) C3707_=_C4029( C3707 C4029 ) C3713_=_C3818( C3713 C3818 ) C3713_=_C4010( C3713 C4010 ) \nC3713_=_C4011( C3713 C4011 ) C3713_=_C4012( C3713 C4012 ) C3713_=_C4013( C3713 C4013 ) C3741_=_C3772( C3741 C3772 ) C3741_=_C3773( C3741 C3773 ) C3741_=_C3774( C3741 C3774 ) \nC3741_=_C3775( C3741 C3775 ) C3741_=_C3777( C3741 C3777 ) C3741_=_C3778( C3741 C3778 ) C3741_=_C3779( C3741 C3779 ) C3741_=_C3780( C3741 C3780 ) C3741_=_C3781( C3741 C3781 ) \nC3753_=_C3870( C3753 C3870 ) C3753_=_C3871( C3753 C3871 ) C3753_=_C3873( C3753 C3873 ) C3772_=_C3773( C3772 C3773 ) C3772_=_C3774( C3772 C3774 ) C3772_=_C3775( C3772 C3775 ) \nC3772_=_C3777( C3772 C3777 ) C3772_=_C3778( C3772 C3778 ) C3772_=_C3779( C3772 C3779 ) C3772_=_C3780( C3772 C3780 ) C3772_=_C3781( C3772 C3781 ) C3773_=_C3774( C3773 C3774 ) \nC3773_=_C3775( C3773 C3775 ) C3773_=_C3777( C3773 C3777 ) C3773_=_C3778( C3773 C3778 ) C3773_=_C3779( C3773 C3779 ) C3773_=_C3780( C3773 C3780 ) C3773_=_C3781( C3773 C3781 ) \nC3774_=_C3775( C3774 C3775 ) C3774_=_C3777( C3774 C3777 ) C3774_=_C3778( C3774 C3778 ) C3774_=_C3779( C3774 C3779 ) C3774_=_C3780( C3774 C3780 ) C3774_=_C3781( C3774 C3781 ) \nC3775_=_C3777( C3775 C3777 ) C3775_=_C3778( C3775 C3778 ) C3775_=_C3779( C3775 C3779 ) C3775_=_C3780( C3775 C3780 ) C3775_=_C3781( C3775 C3781 ) C3777_=_C3778( C3777 C3778 ) \nC3777_=_C3779( C3777 C3779 ) C3777_=_C3780( C3777 C3780 ) C3777_=_C3781( C3777 C3781 ) C3778_=_C3779( C3778 C3779 ) C3778_=_C3780( C3778 C3780 ) C3778_=_C3781( C3778 C3781 ) \nC3779_=_C3780( C3779 C3780 ) C3779_=_C3781( C3779 C3781 ) C3780_=_C3781( C3780 C3781 ) C3780_=_C3873( C3780 C3873 ) C3780_=_C4028( C3780 C4028 ) C3818_=_C4010( C3818 C4010 ) \nC3818_=_C4011( C3818 C4011 ) C3818_=_C4012( C3818 C4012 ) C3818_=_C4013( C3818 C4013 ) C3870_=_C3871( C3870 C3871 ) C3870_=_C3873( C3870 C3873 ) C3871_=_C3873( C3871 C3873 ) \nC3873_=_C4028( C3873 C4028 ) C3963_=_C3966( C3963 C3966 ) C3963_=_C4027( C3963 C4027 ) C3963_=_C4028( C3963 C4028 ) C3963_=_C4029( C3963 C4029 ) C3966_=_C4027( C3966 C4027 ) \nC3966_=_C4028( C3966 C4028 ) C3966_=_C4029( C3966 C4029 ) C4010_=_C4011( C4010 C4011 ) C4010_=_C4012( C4010 C4012 ) C4010_=_C4013( C4010 C4013 ) C4011_=_C4012( C4011 C4012 ) \nC4011_=_C4013( C4011 C4013 ) C4011_=_C4027( C4011 C4027 ) C4012_=_C4013( C4012 C4013 ) C4027_=_C4028( C4027 C4028 ) C4027_=_C4029( C4027 C4029 ) C4028_=_C4029( C4028 C4029 ) "];98-&gt;137[label="327: C412 C441 C447 C456 C579 \nC582 C591 C592 C598 C599 C600 \nC601 C603 C604 C605 C607 C608 \nC610 C612 C613 C615 C616 C617 \nC618 C623 C631 C640 C673 C679 \nC691 C720 C763 C789 C814 C853 \nC854 C888 C893 C905 C917 C918 \nC928 C930 C935 C991 C993 C995 \nC996 C998 C999 C1000 C1002 C1003 \nC1004 C1005 C1006 C1007 C1008 C1011 \nC1012 C1013 C1014 C1015 C1040 C1043 \nC1064 C1071 C1078 C1086 C1087 C1088 \nC1089 C1090 C1092 C1096 C1097 C1099 \nC1100 C1102 C1103 C1104 C1106 C1116 \nC1118 C1119 C1123 C1126 C1127 C1238 \nC1252 C1294 C1321 C1361 C1381 C1437 \nC1445 C1489 C1490 C1493 C1499 C1502 \nC1506 C1522 C1536 C1539 C1561 C1575 \nC1576 C1580 C1586 C1594 C1598 C1617 \nC1670 C1701 C1737 C1769 C1785 C1799 \nC1800 C1801 C1802 C1803 C1804 C1805 \nC1808 C1809 C1810 C1812 C1813 C1814 \nC1815 C1816 C1822 C1825 C1857 C1858 \nC1859 C1861 C1862 C1863 C1864 C1865 \nC1866 C1869 C1870 C1871 C1872 C1874 \nC1875 C1876 C1901 C1952 C1955 C2038 \nC2051 C2085 C2095 C2102 C2125 C2134 \nC2201 C2206 C2211 C2267 C2292 C2333 \nC2335 C2337 C2338 C2339 C2341 C2343 \nC2345 C2346 C2347 C2348 C2350 C2351 \nC2363 C2377 C2398 C2400 C2414 C2415 \nC2416 C2418 C2419 C2420 C2421 C2422 \nC2424 C2425 C2426 C2427 C2429 C2431 \nC2432 C2434 C2460 C2500 C2570 C2572 \nC2573 C2574 C2575 C2577 C2578 C2579 \nC2580 C2581 C2582 C2584 C2585 C2586 \nC2587 C2588 C2589 C2590 C2597 C2602 \nC2644 C2649 C2655 C2661 C2667 C2721 \nC2734 C2736 C2741 C2829 C2830 C2838 \nC2859 C2860 C2861 C2862</w:t>
      </w:r>
    </w:p>
    <w:p>
      <w:pPr>
        <w:pStyle w:val="PreformattedText"/>
        <w:bidi w:val="0"/>
        <w:spacing w:before="0" w:after="0"/>
        <w:jc w:val="left"/>
        <w:rPr/>
      </w:pPr>
      <w:r>
        <w:rPr/>
        <w:t xml:space="preserve"> </w:t>
      </w:r>
      <w:r>
        <w:rPr/>
        <w:t>C2864 C2865 \nC2867 C2868 C2870 C2871 C2877 C2890 \nC2913 C2931 C2944 C2965 C3011 C3016 \nC3028 C3054 C3059 C3064 C3072 C3088 \nC3096 C3139 C3204 C3251 C3267 C3336 \nC3366 C3367 C3368 C3369 C3370 C3371 \nC3372 C3373 C3374 C3375 C3377 C3378 \nC3379 C3380 C3381 C3384 C3418 C3425 \nC3429 C3433 C3455 C3491 C3492 C3493 \nC3494 C3497 C3498 C3582 C3596 C3613 \nC3650 C3699 C3701 C3702 C3703 C3705 \nC3706 C3707 C3708 C3713 C3741 C3753 \nC3772 C3773 C3774 C3775 C3777 C3778 \nC3779 C3780 C3781 C3818 C3870 C3871 \nC3873 C3963 C3966 C4010 C4011 C4012 \nC4013 C4027 C4028 C4029 \n3562: C412_=_C691 ,C412_=_C1126 ,C412_=_C1502 ,C412_=_C1594 ,C412_=_C1769 ,\nC412_=_C2944 ,C412_=_C3072 ,C412_=_C3139 ,C412_=_C3251 ,C412_=_C3425 ,C412_=_C3433 ,\nC412_=_C3613 ,C412_=_C3753 ,C412_=_C3870 ,C412_=_C3871 ,C412_=_C3873 ,C441_=_C447 ,\nC441_=_C928 ,C441_=_C1952 ,C441_=_C2095 ,C441_=_C2134 ,C441_=_C2201 ,C441_=_C2500 ,\nC441_=_C2597 ,C441_=_C2734 ,C441_=_C2829 ,C441_=_C3011 ,C441_=_C3054 ,C441_=_C3336 ,\nC441_=_C3699 ,C441_=_C3701 ,C441_=_C3702 ,C441_=_C3703 ,C441_=_C3705 ,C441_=_C3706 ,\nC441_=_C3707 ,C441_=_C3708 ,C447_=_C720 ,C447_=_C854 ,C447_=_C935 ,C447_=_C1437 ,\nC447_=_C1955 ,C447_=_C2085 ,C447_=_C2102 ,C447_=_C2206 ,C447_=_C2363 ,C447_=_C2602 ,\nC447_=_C2741 ,C447_=_C2838 ,C447_=_C2913 ,C447_=_C3016 ,C447_=_C3059 ,C447_=_C3596 ,\nC447_=_C3963 ,C447_=_C3966 ,C447_=_C4027 ,C447_=_C4028 ,C447_=_C4029 ,C456_=_C789 ,\nC456_=_C814 ,C456_=_C1118 ,C456_=_C1490 ,C456_=_C1576 ,C456_=_C1901 ,C456_=_C2051 ,\nC456_=_C2414 ,C456_=_C2415 ,C456_=_C2416 ,C456_=_C2418 ,C456_=_C2419 ,C456_=_C2420 ,\nC456_=_C2421 ,C456_=_C2422 ,C456_=_C2424 ,C456_=_C2425 ,C456_=_C2426 ,C456_=_C2427 ,\nC456_=_C2429 ,C456_=_C2431 ,C456_=_C2432 ,C579_=_C582 ,C579_=_C1071 ,C579_=_C1119 ,\nC579_=_C1493 ,C579_=_C1536 ,C579_=_C1580 ,C579_=_C1822 ,C579_=_C2400 ,C579_=_C2644 ,\nC579_=_C2661 ,C579_=_C2859 ,C579_=_C2860 ,C579_=_C2861 ,C579_=_C2862 ,C579_=_C2864 ,\nC579_=_C2865 ,C579_=_C2867 ,C579_=_C2868 ,C579_=_C2870 ,C579_=_C2871 ,C582_=_C1078 ,\nC582_=_C1123 ,C582_=_C1294 ,C582_=_C1499 ,C582_=_C1539 ,C582_=_C1586 ,C582_=_C1701 ,\nC582_=_C1825 ,C582_=_C2460 ,C582_=_C2649 ,C582_=_C2667 ,C582_=_C2877 ,C582_=_C2890 ,\nC582_=_C3418 ,C582_=_C3455 ,C582_=_C3491 ,C582_=_C3492 ,C582_=_C3493 ,C582_=_C3494 ,\nC582_=_C3497 ,C582_=_C3498 ,C591_=_C592 ,C591_=_C598 ,C591_=_C599 ,C591_=_C600 ,\nC591_=_C601 ,C591_=_C603 ,C591_=_C604 ,C591_=_C605 ,C591_=_C607 ,C591_=_C608 ,\nC591_=_C610 ,C591_=_C612 ,C591_=_C613 ,C591_=_C615 ,C591_=_C616 ,C591_=_C617 ,\nC591_=_C618 ,C591_=_C763 ,C592_=_C598 ,C592_=_C599 ,C592_=_C600 ,C592_=_C601 ,\nC592_=_C603 ,C592_=_C604 ,C592_=_C605 ,C592_=_C607 ,C592_=_C608 ,C592_=_C610 ,\nC592_=_C612 ,C592_=_C613 ,C592_=_C615 ,C592_=_C616 ,C592_=_C617 ,C592_=_C618 ,\nC592_=_C917 ,C592_=_C918 ,C592_=_C928 ,C592_=_C930 ,C592_=_C935 ,C598_=_C599 ,\nC598_=_C600 ,C598_=_C601 ,C598_=_C603 ,C598_=_C604 ,C598_=_C605 ,C598_=_C607 ,\nC598_=_C608 ,C598_=_C610 ,C598_=_C612 ,C598_=_C613 ,C598_=_C615 ,C598_=_C616 ,\nC598_=_C617 ,C598_=_C618 ,C598_=_C1803 ,C598_=_C1861 ,C598_=_C2734 ,C598_=_C2736 ,\nC598_=_C2741 ,C599_=_C600 ,C599_=_C601 ,C599_=_C603 ,C599_=_C604 ,C599_=_C605 ,\nC599_=_C607 ,C599_=_C608 ,C599_=_C610 ,C599_=_C612 ,C599_=_C613 ,C599_=_C615 ,\nC599_=_C616 ,C599_=_C617 ,C599_=_C618 ,C599_=_C1804 ,C599_=_C1862 ,C599_=_C2829 ,\nC599_=_C2830 ,C599_=_C2838 ,C600_=_C601 ,C600_=_C603 ,C600_=_C604 ,C600_=_C605 ,\nC600_=_C607 ,C600_=_C608 ,C600_=_C610 ,C600_=_C612 ,C600_=_C613 ,C600_=_C615 ,\nC600_=_C616 ,C600_=_C617 ,C600_=_C618 ,C600_=_C999 ,C600_=_C1096 ,C600_=_C2420 ,\nC600_=_C2573 ,C600_=_C3064 ,C600_=_C3072 ,C601_=_C603 ,C601_=_C604 ,C601_=_C605 ,\nC601_=_C607 ,C601_=_C608 ,C601_=_C610 ,C601_=_C612 ,C601_=_C613 ,C601_=_C615 ,\nC601_=_C616 ,C601_=_C617 ,C601_=_C618 ,C603_=_C604 ,C603_=_C605 ,C603_=_C607 ,\nC603_=_C608 ,C603_=_C610 ,C603_=_C612 ,C603_=_C613 ,C603_=_C615 ,C603_=_C616 ,\nC603_=_C617 ,C603_=_C618 ,C603_=_C1002 ,C603_=_C1100 ,C603_=_C2577 ,C603_=_C3367 ,\nC603_=_C3433 ,C604_=_C605 ,C604_=_C607 ,C604_=_C608 ,C604_=_C610 ,C604_=_C612 ,\nC604_=_C613 ,C604_=_C615 ,C604_=_C616 ,C604_=_C617 ,C604_=_C618 ,C604_=_C1004 ,\nC604_=_C1102 ,C604_=_C2580 ,C604_=_C3369 ,C604_=_C3613 ,C605_=_C607 ,C605_=_C608 ,\nC605_=_C610 ,C605_=_C612 ,C605_=_C613 ,C605_=_C615 ,C605_=_C616 ,C605_=_C617 ,\nC605_=_C618 ,C607_=_C608 ,C607_=_C610 ,C607_=_C612 ,C607_=_C613 ,C607_=_C615 ,\nC607_=_C616 ,C607_=_C617 ,C607_=_C618 ,C608_=_C610 ,C608_=_C612 ,C608_=_C613 ,\nC608_=_C615 ,C608_=_C616 ,C608_=_C617 ,C608_=_C618 ,C608_=_C1008 ,C608_=_C1104 ,\nC608_=_C2581 ,C608_=_C3373 ,C608_=_C3753 ,C610_=_C612 ,C610_=_C613 ,C610_=_C615 ,\nC610_=_C616 ,C610_=_C617 ,C610_=_C618 ,C610_=_C1869 ,C610_=_C2427 ,C610_=_C2582 ,\nC612_=_C613 ,C612_=_C615 ,C612_=_C616 ,C612_=_C617 ,C612_=_C618 ,C612_=_C1872 ,\nC612_=_C2588 ,C613_=_C615 ,C613_=_C616 ,C613_=_C617 ,C613_=_C618 ,C615_=_C616 ,\nC615_=_C617 ,C615_=_C618 ,C615_=_C4010 ,C616_=_C617 ,C616_=_C618 ,C616_=_C2590 ,\nC616_=_C2871 ,C617_=_C618 ,C618_=_C1815 ,C618_=_C1876 ,C618_=_C3706 ,C618_=_C3780 ,\nC618_=_C3873 ,C618_=_C4028 ,C623_=_C631 ,C623_=_C640 ,C623_=_C918 ,C623_=_C1064 ,\nC623_=_C1737 ,C623_=_C1857 ,C623_=_C1858 ,C623_=_C1859 ,C623_=_C1861 ,C623_=_C1862 ,\nC623_=_C1863 ,C623_=_C1864 ,C623_=_C1865 ,C623_=_C1866 ,C623_=_C1869 ,C623_=_C1870 ,\nC623_=_C1871 ,C623_=_C1872 ,C623_=_C1874 ,C623_=_C1875 ,C623_=_C1876 ,C631_=_C640 ,\nC631_=_C763 ,C631_=_C1561 ,C631_=_C1785 ,C631_=_C2434 ,C631_=_C3064 ,C631_=_C3096 ,\nC631_=_C3204 ,C631_=_C3366 ,C631_=_C3367 ,C631_=_C3368 ,C631_=_C3369 ,C631_=_C3370 ,\nC631_=_C3371 ,C631_=_C3372 ,C631_=_C3373 ,C631_=_C3374 ,C631_=_C3375 ,C631_=_C3377 ,\nC631_=_C3378 ,C631_=_C3379 ,C631_=_C3380 ,C631_=_C3381 ,C640_=_C853 ,C640_=_C1127 ,\nC640_=_C1506 ,C640_=_C1522 ,C640_=_C1598 ,C640_=_C1617 ,C640_=_C2267 ,C640_=_C2292 ,\nC640_=_C2377 ,C640_=_C2655 ,C640_=_C2721 ,C640_=_C2931 ,C640_=_C3028 ,C640_=_C3088 ,\nC640_=_C3429 ,C640_=_C3582 ,C640_=_C3713 ,C640_=_C3818 ,C640_=_C4010 ,C640_=_C4011 ,\nC640_=_C4012 ,C640_=_C4013 ,C673_=_C679 ,C673_=_C691 ,C673_=_C1040 ,C673_=_C1086 ,\nC673_=_C1087 ,C673_=_C1088 ,C673_=_C1089 ,C673_=_C1090 ,C673_=_C1092 ,C673_=_C1096 ,\nC673_=_C1097 ,C673_=_C1099 ,C673_=_C1100 ,C673_=_C1102 ,C673_=_C1103 ,C673_=_C1104 ,\nC673_=_C1106 ,C679_=_C691 ,C679_=_C1043 ,C679_=_C1116 ,C679_=_C1381 ,C679_=_C1489 ,\nC679_=_C1575 ,C679_=_C1670 ,C679_=_C2125 ,C679_=_C2333 ,C679_=_C2335 ,C679_=_C2337 ,\nC679_=_C2338 ,C679_=_C2339 ,C679_=_C2341 ,C679_=_C2343 ,C679_=_C2345 ,C679_=_C2346 ,\nC679_=_C2347 ,C679_=_C2348 ,C679_=_C2350 ,C679_=_C2351 ,C691_=_C1126 ,C691_=_C1502 ,\nC691_=_C1594 ,C691_=_C1769 ,C691_=_C2944 ,C691_=_C3072 ,C691_=_C3139 ,C691_=_C3251 ,\nC691_=_C3425 ,C691_=_C3433 ,C691_=_C3613 ,C691_=_C3753 ,C691_=_C3870 ,C691_=_C3871 ,\nC691_=_C3873 ,C720_=_C854 ,C720_=_C935 ,C720_=_C1437 ,C720_=_C1955 ,C720_=_C2085 ,\nC720_=_C2102 ,C720_=_C2206 ,C720_=_C2363 ,C720_=_C2602 ,C720_=_C2741 ,C720_=_C2838 ,\nC720_=_C2913 ,C720_=_C3016 ,C720_=_C3059 ,C720_=_C3596 ,C720_=_C3963 ,C720_=_C3966 ,\nC720_=_C4027 ,C720_=_C4028 ,C720_=_C4029 ,C763_=_C1561 ,C763_=_C1785 ,C763_=_C2434 ,\nC763_=_C3064 ,C763_=_C3096 ,C763_=_C3204 ,C763_=_C3366 ,C763_=_C3367 ,C763_=_C3368 ,\nC763_=_C3369 ,C763_=_C3370 ,C763_=_C3371 ,C763_=_C3372 ,C763_=_C3373 ,C763_=_C3374 ,\nC763_=_C3375 ,C763_=_C3377 ,C763_=_C3378 ,C763_=_C3379 ,C763_=_C3380 ,C763_=_C3381 ,\nC789_=_C814 ,C789_=_C1118 ,C789_=_C1490 ,C789_=_C1576 ,C789_=_C1901 ,C789_=_C2051 ,\nC789_=_C2414 ,C789_=_C2415 ,C789_=_C2416 ,C789_=_C2418 ,C789_=_C2419 ,C789_=_C2420 ,\nC789_=_C2421 ,C789_=_C2422 ,C789_=_C2424 ,C789_=_C2425 ,C789_=_C2426 ,C789_=_C2427 ,\nC789_=_C2429 ,C789_=_C2431 ,C789_=_C2432 ,C814_=_C1118 ,C814_=_C1490 ,C814_=_C1576 ,\nC814_=_C1901 ,C814_=_C2051 ,C814_=_C2414 ,C814_=_C2415 ,C814_=_C2416 ,C814_=_C2418 ,\nC814_=_C2419 ,C814_=_C2420 ,C814_=_C2421 ,C814_=_C2422 ,C814_=_C2424 ,C814_=_C2425 ,\nC814_=_C2426 ,C814_=_C2427 ,C814_=_C2429 ,C814_=_C2431 ,C814_=_C2432 ,C853_=_C854 ,\nC853_=_C1127 ,C853_=_C1506 ,C853_=_C1522 ,C853_=_C1598 ,C853_=_C1617 ,C853_=_C2267 ,\nC853_=_C2292 ,C853_=_C2377 ,C853_=_C2655 ,C853_=_C2721 ,C853_=_C2931 ,C853_=_C3028 ,\nC853_=_C3088 ,C853_=_C3429 ,C853_=_C3582 ,C853_=_C3713 ,C853_=_C3818 ,C853_=_C4010 ,\nC853_=_C4011 ,C853_=_C4012 ,C853_=_C4013 ,C854_=_C935 ,C854_=_C1437 ,C854_=_C1955 ,\nC854_=_C2085 ,C854_=_C2102 ,C854_=_C2206 ,C854_=_C2363 ,C854_=_C2602 ,C854_=_C2741 ,\nC854_=_C2838 ,C854_=_C2913 ,C854_=_C3016 ,C854_=_C3059 ,C854_=_C3596 ,C854_=_C3963 ,\nC854_=_C3966 ,C854_=_C4027 ,C854_=_C4028 ,C854_=_C4029 ,C888_=_C893 ,C888_=_C905 ,\nC888_=_C991 ,C888_=_C993 ,C888_=_C995 ,C888_=_C996 ,C888_=_C998 ,C888_=_C999 ,\nC888_=_C1000 ,C888_=_C1002 ,C888_=_C1003 ,C888_=_C1004 ,C888_=_C1005 ,C888_=_C1006 ,\nC888_=_C1007 ,C888_=_C1008 ,C888_=_C1011 ,C888_=_C1012 ,C888_=_C1013 ,C888_=_C1014 ,\nC888_=_C1015 ,C893_=_C905 ,C893_=_C917 ,C893_=_C1238 ,C893_=_C1361 ,C893_=_C1445 ,\nC893_=_C1799 ,C893_=_C1800 ,C893_=_C1801 ,C893_=_C1802 ,C893_=_C1803 ,C893_=_C1804 ,\nC893_=_C1805 ,C893_=_C1808 ,C893_=_C1809 ,C893_=_C1810 ,C893_=_C1812 ,C893_=_C1813 ,\nC893_=_C1814 ,C893_=_C1815 ,C893_=_C1816 ,C905_=_C930 ,C905_=_C1252 ,C905_=_C1321 ,\nC905_=_C2038 ,C905_=_C2736 ,C905_=_C2830 ,C905_=_C2965 ,C905_=_C3267 ,C905_=_C3384 ,\nC905_=_C3650 ,C905_=_C3741 ,C905_=_C3772 ,C905_=_C3773 ,C905_=_C3774 ,C905_=_C3775 ,\nC905_=_C3777 ,C905_=_C3778 ,C905_=_C3779 ,C905_=_C3780 ,C905_=_C3781 ,C917_=_C918 ,\nC917_=_C928 ,C917_=_C930 ,C917_=_C935 ,C917_=_C1238 ,C917_=_C1361 ,C917_=_C1445 ,\nC917_=_C1799 ,C917_=_C1800 ,C917_=_C1801 ,C917_=_C1802 ,C917_=_C1803 ,C917_=_C1804 ,\nC917_=_C1805 ,C917_=_C1808 ,C917_=_C1809 ,C917_=_C1810 ,C917_=_C1812 ,C917_=_C1813 ,\nC917_=_C1814 ,C917_=_C1815 ,C917_=_C1816 ,C918_=_C928 ,C918_=_C930 ,C918_=_C935 ,\nC918_=_C1064 ,C918_=_C1737 ,C918_=_C1857 ,C918_=_C1858 ,C918_=_C1859 ,C918_=_C1861 ,\nC918_=_C1862 ,C918_=_C1863 ,C918_=_C1864 ,C918_=_C1865 ,C918_=_C1866 ,C918_=_C1869</w:t>
      </w:r>
    </w:p>
    <w:p>
      <w:pPr>
        <w:pStyle w:val="PreformattedText"/>
        <w:bidi w:val="0"/>
        <w:spacing w:before="0" w:after="0"/>
        <w:jc w:val="left"/>
        <w:rPr/>
      </w:pPr>
      <w:r>
        <w:rPr/>
        <w:t xml:space="preserve"> </w:t>
      </w:r>
      <w:r>
        <w:rPr/>
        <w:t>,\nC918_=_C1870 ,C918_=_C1871 ,C918_=_C1872 ,C918_=_C1874 ,C918_=_C1875 ,C918_=_C1876 ,\nC928_=_C930 ,C928_=_C935 ,C928_=_C1952 ,C928_=_C2095 ,C928_=_C2134 ,C928_=_C2201 ,\nC928_=_C2500 ,C928_=_C2597 ,C928_=_C2734 ,C928_=_C2829 ,C928_=_C3011 ,C928_=_C3054 ,\nC928_=_C3336 ,C928_=_C3699 ,C928_=_C3701 ,C928_=_C3702 ,C928_=_C3703 ,C928_=_C3705 ,\nC928_=_C3706 ,C928_=_C3707 ,C928_=_C3708 ,C930_=_C935 ,C930_=_C1252 ,C930_=_C1321 ,\nC930_=_C2038 ,C930_=_C2736 ,C930_=_C2830 ,C930_=_C2965 ,C930_=_C3267 ,C930_=_C3384 ,\nC930_=_C3650 ,C930_=_C3741 ,C930_=_C3772 ,C930_=_C3773 ,C930_=_C3774 ,C930_=_C3775 ,\nC930_=_C3777 ,C930_=_C3778 ,C930_=_C3779 ,C930_=_C3780 ,C930_=_C3781 ,C935_=_C1437 ,\nC935_=_C1955 ,C935_=_C2085 ,C935_=_C2102 ,C935_=_C2206 ,C935_=_C2363 ,C935_=_C2602 ,\nC935_=_C2741 ,C935_=_C2838 ,C935_=_C2913 ,C935_=_C3016 ,C935_=_C3059 ,C935_=_C3596 ,\nC935_=_C3963 ,C935_=_C3966 ,C935_=_C4027 ,C935_=_C4028 ,C935_=_C4029 ,C991_=_C993 ,\nC991_=_C995 ,C991_=_C996 ,C991_=_C998 ,C991_=_C999 ,C991_=_C1000 ,C991_=_C1002 ,\nC991_=_C1003 ,C991_=_C1004 ,C991_=_C1005 ,C991_=_C1006 ,C991_=_C1007 ,C991_=_C1008 ,\nC991_=_C1011 ,C991_=_C1012 ,C991_=_C1013 ,C991_=_C1014 ,C991_=_C1015 ,C991_=_C1064 ,\nC991_=_C1071 ,C991_=_C1078 ,C993_=_C995 ,C993_=_C996 ,C993_=_C998 ,C993_=_C999 ,\nC993_=_C1000 ,C993_=_C1002 ,C993_=_C1003 ,C993_=_C1004 ,C993_=_C1005 ,C993_=_C1006 ,\nC993_=_C1007 ,C993_=_C1008 ,C993_=_C1011 ,C993_=_C1012 ,C993_=_C1013 ,C993_=_C1014 ,\nC993_=_C1015 ,C993_=_C1238 ,C993_=_C1252 ,C995_=_C996 ,C995_=_C998 ,C995_=_C999 ,\nC995_=_C1000 ,C995_=_C1002 ,C995_=_C1003 ,C995_=_C1004 ,C995_=_C1005 ,C995_=_C1006 ,\nC995_=_C1007 ,C995_=_C1008 ,C995_=_C1011 ,C995_=_C1012 ,C995_=_C1013 ,C995_=_C1014 ,\nC995_=_C1015 ,C996_=_C998 ,C996_=_C999 ,C996_=_C1000 ,C996_=_C1002 ,C996_=_C1003 ,\nC996_=_C1004 ,C996_=_C1005 ,C996_=_C1006 ,C996_=_C1007 ,C996_=_C1008 ,C996_=_C1011 ,\nC996_=_C1012 ,C996_=_C1013 ,C996_=_C1014 ,C996_=_C1015 ,C998_=_C999 ,C998_=_C1000 ,\nC998_=_C1002 ,C998_=_C1003 ,C998_=_C1004 ,C998_=_C1005 ,C998_=_C1006 ,C998_=_C1007 ,\nC998_=_C1008 ,C998_=_C1011 ,C998_=_C1012 ,C998_=_C1013 ,C998_=_C1014 ,C998_=_C1015 ,\nC999_=_C1000 ,C999_=_C1002 ,C999_=_C1003 ,C999_=_C1004 ,C999_=_C1005 ,C999_=_C1006 ,\nC999_=_C1007 ,C999_=_C1008 ,C999_=_C1011 ,C999_=_C1012 ,C999_=_C1013 ,C999_=_C1014 ,\nC999_=_C1015 ,C999_=_C1096 ,C999_=_C2420 ,C999_=_C2573 ,C999_=_C3064 ,C999_=_C3072 ,\nC1000_=_C1002 ,C1000_=_C1003 ,C1000_=_C1004 ,C1000_=_C1005 ,C1000_=_C1006 ,C1000_=_C1007 ,\nC1000_=_C1008 ,C1000_=_C1011 ,C1000_=_C1012 ,C1000_=_C1013 ,C1000_=_C1014 ,C1000_=_C1015 ,\nC1002_=_C1003 ,C1002_=_C1004 ,C1002_=_C1005 ,C1002_=_C1006 ,C1002_=_C1007 ,C1002_=_C1008 ,\nC1002_=_C1011 ,C1002_=_C1012 ,C1002_=_C1013 ,C1002_=_C1014 ,C1002_=_C1015 ,C1002_=_C1100 ,\nC1002_=_C2577 ,C1002_=_C3367 ,C1002_=_C3433 ,C1003_=_C1004 ,C1003_=_C1005 ,C1003_=_C1006 ,\nC1003_=_C1007 ,C1003_=_C1008 ,C1003_=_C1011 ,C1003_=_C1012 ,C1003_=_C1013 ,C1003_=_C1014 ,\nC1003_=_C1015 ,C1003_=_C3455 ,C1004_=_C1005 ,C1004_=_C1006 ,C1004_=_C1007 ,C1004_=_C1008 ,\nC1004_=_C1011 ,C1004_=_C1012 ,C1004_=_C1013 ,C1004_=_C1014 ,C1004_=_C1015 ,C1004_=_C1102 ,\nC1004_=_C2580 ,C1004_=_C3369 ,C1004_=_C3613 ,C1005_=_C1006 ,C1005_=_C1007 ,C1005_=_C1008 ,\nC1005_=_C1011 ,C1005_=_C1012 ,C1005_=_C1013 ,C1005_=_C1014 ,C1005_=_C1015 ,C1006_=_C1007 ,\nC1006_=_C1008 ,C1006_=_C1011 ,C1006_=_C1012 ,C1006_=_C1013 ,C1006_=_C1014 ,C1006_=_C1015 ,\nC1006_=_C1805 ,C1006_=_C3650 ,C1007_=_C1008 ,C1007_=_C1011 ,C1007_=_C1012 ,C1007_=_C1013 ,\nC1007_=_C1014 ,C1007_=_C1015 ,C1007_=_C3370 ,C1008_=_C1011 ,C1008_=_C1012 ,C1008_=_C1013 ,\nC1008_=_C1014 ,C1008_=_C1015 ,C1008_=_C1104 ,C1008_=_C2581 ,C1008_=_C3373 ,C1008_=_C3753 ,\nC1011_=_C1012 ,C1011_=_C1013 ,C1011_=_C1014 ,C1011_=_C1015 ,C1011_=_C1809 ,C1011_=_C3773 ,\nC1012_=_C1013 ,C1012_=_C1014 ,C1012_=_C1015 ,C1013_=_C1014 ,C1013_=_C1015 ,C1013_=_C1812 ,\nC1013_=_C2431 ,C1013_=_C3777 ,C1014_=_C1015 ,C1014_=_C1814 ,C1014_=_C3779 ,C1015_=_C1816 ,\nC1015_=_C3781 ,C1040_=_C1043 ,C1040_=_C1086 ,C1040_=_C1087 ,C1040_=_C1088 ,C1040_=_C1089 ,\nC1040_=_C1090 ,C1040_=_C1092 ,C1040_=_C1096 ,C1040_=_C1097 ,C1040_=_C1099 ,C1040_=_C1100 ,\nC1040_=_C1102 ,C1040_=_C1103 ,C1040_=_C1104 ,C1040_=_C1106 ,C1043_=_C1116 ,C1043_=_C1381 ,\nC1043_=_C1489 ,C1043_=_C1575 ,C1043_=_C1670 ,C1043_=_C2125 ,C1043_=_C2333 ,C1043_=_C2335 ,\nC1043_=_C2337 ,C1043_=_C2338 ,C1043_=_C2339 ,C1043_=_C2341 ,C1043_=_C2343 ,C1043_=_C2345 ,\nC1043_=_C2346 ,C1043_=_C2347 ,C1043_=_C2348 ,C1043_=_C2350 ,C1043_=_C2351 ,C1064_=_C1071 ,\nC1064_=_C1078 ,C1064_=_C1737 ,C1064_=_C1857 ,C1064_=_C1858 ,C1064_=_C1859 ,C1064_=_C1861 ,\nC1064_=_C1862 ,C1064_=_C1863 ,C1064_=_C1864 ,C1064_=_C1865 ,C1064_=_C1866 ,C1064_=_C1869 ,\nC1064_=_C1870 ,C1064_=_C1871 ,C1064_=_C1872 ,C1064_=_C1874 ,C1064_=_C1875 ,C1064_=_C1876 ,\nC1071_=_C1078 ,C1071_=_C1119 ,C1071_=_C1493 ,C1071_=_C1536 ,C1071_=_C1580 ,C1071_=_C1822 ,\nC1071_=_C2400 ,C1071_=_C2644 ,C1071_=_C2661 ,C1071_=_C2859 ,C1071_=_C2860 ,C1071_=_C2861 ,\nC1071_=_C2862 ,C1071_=_C2864 ,C1071_=_C2865 ,C1071_=_C2867 ,C1071_=_C2868 ,C1071_=_C2870 ,\nC1071_=_C2871 ,C1078_=_C1123 ,C1078_=_C1294 ,C1078_=_C1499 ,C1078_=_C1539 ,C1078_=_C1586 ,\nC1078_=_C1701 ,C1078_=_C1825 ,C1078_=_C2460 ,C1078_=_C2649 ,C1078_=_C2667 ,C1078_=_C2877 ,\nC1078_=_C2890 ,C1078_=_C3418 ,C1078_=_C3455 ,C1078_=_C3491 ,C1078_=_C3492 ,C1078_=_C3493 ,\nC1078_=_C3494 ,C1078_=_C3497 ,C1078_=_C3498 ,C1086_=_C1087 ,C1086_=_C1088 ,C1086_=_C1089 ,\nC1086_=_C1090 ,C1086_=_C1092 ,C1086_=_C1096 ,C1086_=_C1097 ,C1086_=_C1099 ,C1086_=_C1100 ,\nC1086_=_C1102 ,C1086_=_C1103 ,C1086_=_C1104 ,C1086_=_C1106 ,C1086_=_C1116 ,C1086_=_C1118 ,\nC1086_=_C1119 ,C1086_=_C1123 ,C1086_=_C1126 ,C1086_=_C1127 ,C1087_=_C1088 ,C1087_=_C1089 ,\nC1087_=_C1090 ,C1087_=_C1092 ,C1087_=_C1096 ,C1087_=_C1097 ,C1087_=_C1099 ,C1087_=_C1100 ,\nC1087_=_C1102 ,C1087_=_C1103 ,C1087_=_C1104 ,C1087_=_C1106 ,C1087_=_C1381 ,C1088_=_C1089 ,\nC1088_=_C1090 ,C1088_=_C1092 ,C1088_=_C1096 ,C1088_=_C1097 ,C1088_=_C1099 ,C1088_=_C1100 ,\nC1088_=_C1102 ,C1088_=_C1103 ,C1088_=_C1104 ,C1088_=_C1106 ,C1088_=_C1489 ,C1088_=_C1490 ,\nC1088_=_C1493 ,C1088_=_C1499 ,C1088_=_C1502 ,C1088_=_C1506 ,C1089_=_C1090 ,C1089_=_C1092 ,\nC1089_=_C1096 ,C1089_=_C1097 ,C1089_=_C1099 ,C1089_=_C1100 ,C1089_=_C1102 ,C1089_=_C1103 ,\nC1089_=_C1104 ,C1089_=_C1106 ,C1089_=_C1575 ,C1089_=_C1576 ,C1089_=_C1580 ,C1089_=_C1586 ,\nC1089_=_C1594 ,C1089_=_C1598 ,C1090_=_C1092 ,C1090_=_C1096 ,C1090_=_C1097 ,C1090_=_C1099 ,\nC1090_=_C1100 ,C1090_=_C1102 ,C1090_=_C1103 ,C1090_=_C1104 ,C1090_=_C1106 ,C1090_=_C1670 ,\nC1092_=_C1096 ,C1092_=_C1097 ,C1092_=_C1099 ,C1092_=_C1100 ,C1092_=_C1102 ,C1092_=_C1103 ,\nC1092_=_C1104 ,C1092_=_C1106 ,C1092_=_C2333 ,C1092_=_C2363 ,C1096_=_C1097 ,C1096_=_C1099 ,\nC1096_=_C1100 ,C1096_=_C1102 ,C1096_=_C1103 ,C1096_=_C1104 ,C1096_=_C1106 ,C1096_=_C2420 ,\nC1096_=_C2573 ,C1096_=_C3064 ,C1096_=_C3072 ,C1097_=_C1099 ,C1097_=_C1100 ,C1097_=_C1102 ,\nC1097_=_C1103 ,C1097_=_C1104 ,C1097_=_C1106 ,C1097_=_C2337 ,C1099_=_C1100 ,C1099_=_C1102 ,\nC1099_=_C1103 ,C1099_=_C1104 ,C1099_=_C1106 ,C1099_=_C2339 ,C1099_=_C2422 ,C1099_=_C2861 ,\nC1099_=_C3366 ,C1099_=_C3418 ,C1099_=_C3425 ,C1099_=_C3429 ,C1100_=_C1102 ,C1100_=_C1103 ,\nC1100_=_C1104 ,C1100_=_C1106 ,C1100_=_C2577 ,C1100_=_C3367 ,C1100_=_C3433 ,C1102_=_C1103 ,\nC1102_=_C1104 ,C1102_=_C1106 ,C1102_=_C2580 ,C1102_=_C3369 ,C1102_=_C3613 ,C1103_=_C1104 ,\nC1103_=_C1106 ,C1103_=_C2341 ,C1104_=_C1106 ,C1104_=_C2581 ,C1104_=_C3373 ,C1104_=_C3753 ,\nC1106_=_C2347 ,C1116_=_C1118 ,C1116_=_C1119 ,C1116_=_C1123 ,C1116_=_C1126 ,C1116_=_C1127 ,\nC1116_=_C1381 ,C1116_=_C1489 ,C1116_=_C1575 ,C1116_=_C1670 ,C1116_=_C2125 ,C1116_=_C2333 ,\nC1116_=_C2335 ,C1116_=_C2337 ,C1116_=_C2338 ,C1116_=_C2339 ,C1116_=_C2341 ,C1116_=_C2343 ,\nC1116_=_C2345 ,C1116_=_C2346 ,C1116_=_C2347 ,C1116_=_C2348 ,C1116_=_C2350 ,C1116_=_C2351 ,\nC1118_=_C1119 ,C1118_=_C1123 ,C1118_=_C1126 ,C1118_=_C1127 ,C1118_=_C1490 ,C1118_=_C1576 ,\nC1118_=_C1901 ,C1118_=_C2051 ,C1118_=_C2414 ,C1118_=_C2415 ,C1118_=_C2416 ,C1118_=_C2418 ,\nC1118_=_C2419 ,C1118_=_C2420 ,C1118_=_C2421 ,C1118_=_C2422 ,C1118_=_C2424 ,C1118_=_C2425 ,\nC1118_=_C2426 ,C1118_=_C2427 ,C1118_=_C2429 ,C1118_=_C2431 ,C1118_=_C2432 ,C1119_=_C1123 ,\nC1119_=_C1126 ,C1119_=_C1127 ,C1119_=_C1493 ,C1119_=_C1536 ,C1119_=_C1580 ,C1119_=_C1822 ,\nC1119_=_C2400 ,C1119_=_C2644 ,C1119_=_C2661 ,C1119_=_C2859 ,C1119_=_C2860 ,C1119_=_C2861 ,\nC1119_=_C2862 ,C1119_=_C2864 ,C1119_=_C2865 ,C1119_=_C2867 ,C1119_=_C2868 ,C1119_=_C2870 ,\nC1119_=_C2871 ,C1123_=_C1126 ,C1123_=_C1127 ,C1123_=_C1294 ,C1123_=_C1499 ,C1123_=_C1539 ,\nC1123_=_C1586 ,C1123_=_C1701 ,C1123_=_C1825 ,C1123_=_C2460 ,C1123_=_C2649 ,C1123_=_C2667 ,\nC1123_=_C2877 ,C1123_=_C2890 ,C1123_=_C3418 ,C1123_=_C3455 ,C1123_=_C3491 ,C1123_=_C3492 ,\nC1123_=_C3493 ,C1123_=_C3494 ,C1123_=_C3497 ,C1123_=_C3498 ,C1126_=_C1127 ,C1126_=_C1502 ,\nC1126_=_C1594 ,C1126_=_C1769 ,C1126_=_C2944 ,C1126_=_C3072 ,C1126_=_C3139 ,C1126_=_C3251 ,\nC1126_=_C3425 ,C1126_=_C3433 ,C1126_=_C3613 ,C1126_=_C3753 ,C1126_=_C3870 ,C1126_=_C3871 ,\nC1126_=_C3873 ,C1127_=_C1506 ,C1127_=_C1522 ,C1127_=_C1598 ,C1127_=_C1617 ,C1127_=_C2267 ,\nC1127_=_C2292 ,C1127_=_C2377 ,C1127_=_C2655 ,C1127_=_C2721 ,C1127_=_C2931 ,C1127_=_C3028 ,\nC1127_=_C3088 ,C1127_=_C3429 ,C1127_=_C3582 ,C1127_=_C3713 ,C1127_=_C3818 ,C1127_=_C4010 ,\nC1127_=_C4011 ,C1127_=_C4012 ,C1127_=_C4013 ,C1238_=_C1252 ,C1238_=_C1361 ,C1238_=_C1445 ,\nC1238_=_C1799 ,C1238_=_C1800 ,C1238_=_C1801 ,C1238_=_C1802 ,C1238_=_C1803 ,C1238_=_C1804 ,\nC1238_=_C1805 ,C1238_=_C1808 ,C1238_=_C1809 ,C1238_=_C1810 ,C1238_=_C1812 ,C1238_=_C1813 ,\nC1238_=_C1814 ,C1238_=_C1815 ,C1238_=_C1816 ,C1252_=_C1321 ,C1252_=_C2038 ,C1252_=_C2736 ,\nC1252_=_C2830 ,C1252_=_C2965 ,C1252_=_C3267 ,C1252_=_C3384 ,C1252_=_C3650 ,C1252_=_C3741 ,\nC1252_=_C3772 ,C1252_=_C3773 ,C1252_=_C3774 ,C1252_=_C3775 ,C1252_=_C3777 ,C1252_=_C3778 ,\nC1252_=_C3779 ,C1252_=_C3780 ,C1252_=_C3781 ,C1294_=_C1499</w:t>
      </w:r>
    </w:p>
    <w:p>
      <w:pPr>
        <w:pStyle w:val="PreformattedText"/>
        <w:bidi w:val="0"/>
        <w:spacing w:before="0" w:after="0"/>
        <w:jc w:val="left"/>
        <w:rPr/>
      </w:pPr>
      <w:r>
        <w:rPr/>
        <w:t xml:space="preserve"> </w:t>
      </w:r>
      <w:r>
        <w:rPr/>
        <w:t>,C1294_=_C1539 ,C1294_=_C1586 ,\nC1294_=_C1701 ,C1294_=_C1825 ,C1294_=_C2460 ,C1294_=_C2649 ,C1294_=_C2667 ,C1294_=_C2877 ,\nC1294_=_C2890 ,C1294_=_C3418 ,C1294_=_C3455 ,C1294_=_C3491 ,C1294_=_C3492 ,C1294_=_C3493 ,\nC1294_=_C3494 ,C1294_=_C3497 ,C1294_=_C3498 ,C1321_=_C2038 ,C1321_=_C2736 ,C1321_=_C2830 ,\nC1321_=_C2965 ,C1321_=_C3267 ,C1321_=_C3384 ,C1321_=_C3650 ,C1321_=_C3741 ,C1321_=_C3772 ,\nC1321_=_C3773 ,C1321_=_C3774 ,C1321_=_C3775 ,C1321_=_C3777 ,C1321_=_C3778 ,C1321_=_C3779 ,\nC1321_=_C3780 ,C1321_=_C3781 ,C1361_=_C1445 ,C1361_=_C1799 ,C1361_=_C1800 ,C1361_=_C1801 ,\nC1361_=_C1802 ,C1361_=_C1803 ,C1361_=_C1804 ,C1361_=_C1805 ,C1361_=_C1808 ,C1361_=_C1809 ,\nC1361_=_C1810 ,C1361_=_C1812 ,C1361_=_C1813 ,C1361_=_C1814 ,C1361_=_C1815 ,C1361_=_C1816 ,\nC1381_=_C1489 ,C1381_=_C1575 ,C1381_=_C1670 ,C1381_=_C2125 ,C1381_=_C2333 ,C1381_=_C2335 ,\nC1381_=_C2337 ,C1381_=_C2338 ,C1381_=_C2339 ,C1381_=_C2341 ,C1381_=_C2343 ,C1381_=_C2345 ,\nC1381_=_C2346 ,C1381_=_C2347 ,C1381_=_C2348 ,C1381_=_C2350 ,C1381_=_C2351 ,C1437_=_C1955 ,\nC1437_=_C2085 ,C1437_=_C2102 ,C1437_=_C2206 ,C1437_=_C2363 ,C1437_=_C2602 ,C1437_=_C2741 ,\nC1437_=_C2838 ,C1437_=_C2913 ,C1437_=_C3016 ,C1437_=_C3059 ,C1437_=_C3596 ,C1437_=_C3963 ,\nC1437_=_C3966 ,C1437_=_C4027 ,C1437_=_C4028 ,C1437_=_C4029 ,C1445_=_C1799 ,C1445_=_C1800 ,\nC1445_=_C1801 ,C1445_=_C1802 ,C1445_=_C1803 ,C1445_=_C1804 ,C1445_=_C1805 ,C1445_=_C1808 ,\nC1445_=_C1809 ,C1445_=_C1810 ,C1445_=_C1812 ,C1445_=_C1813 ,C1445_=_C1814 ,C1445_=_C1815 ,\nC1445_=_C1816 ,C1489_=_C1490 ,C1489_=_C1493 ,C1489_=_C1499 ,C1489_=_C1502 ,C1489_=_C1506 ,\nC1489_=_C1575 ,C1489_=_C1670 ,C1489_=_C2125 ,C1489_=_C2333 ,C1489_=_C2335 ,C1489_=_C2337 ,\nC1489_=_C2338 ,C1489_=_C2339 ,C1489_=_C2341 ,C1489_=_C2343 ,C1489_=_C2345 ,C1489_=_C2346 ,\nC1489_=_C2347 ,C1489_=_C2348 ,C1489_=_C2350 ,C1489_=_C2351 ,C1490_=_C1493 ,C1490_=_C1499 ,\nC1490_=_C1502 ,C1490_=_C1506 ,C1490_=_C1576 ,C1490_=_C1901 ,C1490_=_C2051 ,C1490_=_C2414 ,\nC1490_=_C2415 ,C1490_=_C2416 ,C1490_=_C2418 ,C1490_=_C2419 ,C1490_=_C2420 ,C1490_=_C2421 ,\nC1490_=_C2422 ,C1490_=_C2424 ,C1490_=_C2425 ,C1490_=_C2426 ,C1490_=_C2427 ,C1490_=_C2429 ,\nC1490_=_C2431 ,C1490_=_C2432 ,C1493_=_C1499 ,C1493_=_C1502 ,C1493_=_C1506 ,C1493_=_C1536 ,\nC1493_=_C1580 ,C1493_=_C1822 ,C1493_=_C2400 ,C1493_=_C2644 ,C1493_=_C2661 ,C1493_=_C2859 ,\nC1493_=_C2860 ,C1493_=_C2861 ,C1493_=_C2862 ,C1493_=_C2864 ,C1493_=_C2865 ,C1493_=_C2867 ,\nC1493_=_C2868 ,C1493_=_C2870 ,C1493_=_C2871 ,C1499_=_C1502 ,C1499_=_C1506 ,C1499_=_C1539 ,\nC1499_=_C1586 ,C1499_=_C1701 ,C1499_=_C1825 ,C1499_=_C2460 ,C1499_=_C2649 ,C1499_=_C2667 ,\nC1499_=_C2877 ,C1499_=_C2890 ,C1499_=_C3418 ,C1499_=_C3455 ,C1499_=_C3491 ,C1499_=_C3492 ,\nC1499_=_C3493 ,C1499_=_C3494 ,C1499_=_C3497 ,C1499_=_C3498 ,C1502_=_C1506 ,C1502_=_C1594 ,\nC1502_=_C1769 ,C1502_=_C2944 ,C1502_=_C3072 ,C1502_=_C3139 ,C1502_=_C3251 ,C1502_=_C3425 ,\nC1502_=_C3433 ,C1502_=_C3613 ,C1502_=_C3753 ,C1502_=_C3870 ,C1502_=_C3871 ,C1502_=_C3873 ,\nC1506_=_C1522 ,C1506_=_C1598 ,C1506_=_C1617 ,C1506_=_C2267 ,C1506_=_C2292 ,C1506_=_C2377 ,\nC1506_=_C2655 ,C1506_=_C2721 ,C1506_=_C2931 ,C1506_=_C3028 ,C1506_=_C3088 ,C1506_=_C3429 ,\nC1506_=_C3582 ,C1506_=_C3713 ,C1506_=_C3818 ,C1506_=_C4010 ,C1506_=_C4011 ,C1506_=_C4012 ,\nC1506_=_C4013 ,C1522_=_C1598 ,C1522_=_C1617 ,C1522_=_C2267 ,C1522_=_C2292 ,C1522_=_C2377 ,\nC1522_=_C2655 ,C1522_=_C2721 ,C1522_=_C2931 ,C1522_=_C3028 ,C1522_=_C3088 ,C1522_=_C3429 ,\nC1522_=_C3582 ,C1522_=_C3713 ,C1522_=_C3818 ,C1522_=_C4010 ,C1522_=_C4011 ,C1522_=_C4012 ,\nC1522_=_C4013 ,C1536_=_C1539 ,C1536_=_C1580 ,C1536_=_C1822 ,C1536_=_C2400 ,C1536_=_C2644 ,\nC1536_=_C2661 ,C1536_=_C2859 ,C1536_=_C2860 ,C1536_=_C2861 ,C1536_=_C2862 ,C1536_=_C2864 ,\nC1536_=_C2865 ,C1536_=_C2867 ,C1536_=_C2868 ,C1536_=_C2870 ,C1536_=_C2871 ,C1539_=_C1586 ,\nC1539_=_C1701 ,C1539_=_C1825 ,C1539_=_C2460 ,C1539_=_C2649 ,C1539_=_C2667 ,C1539_=_C2877 ,\nC1539_=_C2890 ,C1539_=_C3418 ,C1539_=_C3455 ,C1539_=_C3491 ,C1539_=_C3492 ,C1539_=_C3493 ,\nC1539_=_C3494 ,C1539_=_C3497 ,C1539_=_C3498 ,C1561_=_C1785 ,C1561_=_C2434 ,C1561_=_C3064 ,\nC1561_=_C3096 ,C1561_=_C3204 ,C1561_=_C3366 ,C1561_=_C3367 ,C1561_=_C3368 ,C1561_=_C3369 ,\nC1561_=_C3370 ,C1561_=_C3371 ,C1561_=_C3372 ,C1561_=_C3373 ,C1561_=_C3374 ,C1561_=_C3375 ,\nC1561_=_C3377 ,C1561_=_C3378 ,C1561_=_C3379 ,C1561_=_C3380 ,C1561_=_C3381 ,C1575_=_C1576 ,\nC1575_=_C1580 ,C1575_=_C1586 ,C1575_=_C1594 ,C1575_=_C1598 ,C1575_=_C1670 ,C1575_=_C2125 ,\nC1575_=_C2333 ,C1575_=_C2335 ,C1575_=_C2337 ,C1575_=_C2338 ,C1575_=_C2339 ,C1575_=_C2341 ,\nC1575_=_C2343 ,C1575_=_C2345 ,C1575_=_C2346 ,C1575_=_C2347 ,C1575_=_C2348 ,C1575_=_C2350 ,\nC1575_=_C2351 ,C1576_=_C1580 ,C1576_=_C1586 ,C1576_=_C1594 ,C1576_=_C1598 ,C1576_=_C1901 ,\nC1576_=_C2051 ,C1576_=_C2414 ,C1576_=_C2415 ,C1576_=_C2416 ,C1576_=_C2418 ,C1576_=_C2419 ,\nC1576_=_C2420 ,C1576_=_C2421 ,C1576_=_C2422 ,C1576_=_C2424 ,C1576_=_C2425 ,C1576_=_C2426 ,\nC1576_=_C2427 ,C1576_=_C2429 ,C1576_=_C2431 ,C1576_=_C2432 ,C1580_=_C1586 ,C1580_=_C1594 ,\nC1580_=_C1598 ,C1580_=_C1822 ,C1580_=_C2400 ,C1580_=_C2644 ,C1580_=_C2661 ,C1580_=_C2859 ,\nC1580_=_C2860 ,C1580_=_C2861 ,C1580_=_C2862 ,C1580_=_C2864 ,C1580_=_C2865 ,C1580_=_C2867 ,\nC1580_=_C2868 ,C1580_=_C2870 ,C1580_=_C2871 ,C1586_=_C1594 ,C1586_=_C1598 ,C1586_=_C1701 ,\nC1586_=_C1825 ,C1586_=_C2460 ,C1586_=_C2649 ,C1586_=_C2667 ,C1586_=_C2877 ,C1586_=_C2890 ,\nC1586_=_C3418 ,C1586_=_C3455 ,C1586_=_C3491 ,C1586_=_C3492 ,C1586_=_C3493 ,C1586_=_C3494 ,\nC1586_=_C3497 ,C1586_=_C3498 ,C1594_=_C1598 ,C1594_=_C1769 ,C1594_=_C2944 ,C1594_=_C3072 ,\nC1594_=_C3139 ,C1594_=_C3251 ,C1594_=_C3425 ,C1594_=_C3433 ,C1594_=_C3613 ,C1594_=_C3753 ,\nC1594_=_C3870 ,C1594_=_C3871 ,C1594_=_C3873 ,C1598_=_C1617 ,C1598_=_C2267 ,C1598_=_C2292 ,\nC1598_=_C2377 ,C1598_=_C2655 ,C1598_=_C2721 ,C1598_=_C2931 ,C1598_=_C3028 ,C1598_=_C3088 ,\nC1598_=_C3429 ,C1598_=_C3582 ,C1598_=_C3713 ,C1598_=_C3818 ,C1598_=_C4010 ,C1598_=_C4011 ,\nC1598_=_C4012 ,C1598_=_C4013 ,C1617_=_C2267 ,C1617_=_C2292 ,C1617_=_C2377 ,C1617_=_C2655 ,\nC1617_=_C2721 ,C1617_=_C2931 ,C1617_=_C3028 ,C1617_=_C3088 ,C1617_=_C3429 ,C1617_=_C3582 ,\nC1617_=_C3713 ,C1617_=_C3818 ,C1617_=_C4010 ,C1617_=_C4011 ,C1617_=_C4012 ,C1617_=_C4013 ,\nC1670_=_C2125 ,C1670_=_C2333 ,C1670_=_C2335 ,C1670_=_C2337 ,C1670_=_C2338 ,C1670_=_C2339 ,\nC1670_=_C2341 ,C1670_=_C2343 ,C1670_=_C2345 ,C1670_=_C2346 ,C1670_=_C2347 ,C1670_=_C2348 ,\nC1670_=_C2350 ,C1670_=_C2351 ,C1701_=_C1825 ,C1701_=_C2460 ,C1701_=_C2649 ,C1701_=_C2667 ,\nC1701_=_C2877 ,C1701_=_C2890 ,C1701_=_C3418 ,C1701_=_C3455 ,C1701_=_C3491 ,C1701_=_C3492 ,\nC1701_=_C3493 ,C1701_=_C3494 ,C1701_=_C3497 ,C1701_=_C3498 ,C1737_=_C1857 ,C1737_=_C1858 ,\nC1737_=_C1859 ,C1737_=_C1861 ,C1737_=_C1862 ,C1737_=_C1863 ,C1737_=_C1864 ,C1737_=_C1865 ,\nC1737_=_C1866 ,C1737_=_C1869 ,C1737_=_C1870 ,C1737_=_C1871 ,C1737_=_C1872 ,C1737_=_C1874 ,\nC1737_=_C1875 ,C1737_=_C1876 ,C1769_=_C2944 ,C1769_=_C3072 ,C1769_=_C3139 ,C1769_=_C3251 ,\nC1769_=_C3425 ,C1769_=_C3433 ,C1769_=_C3613 ,C1769_=_C3753 ,C1769_=_C3870 ,C1769_=_C3871 ,\nC1769_=_C3873 ,C1785_=_C2434 ,C1785_=_C3064 ,C1785_=_C3096 ,C1785_=_C3204 ,C1785_=_C3366 ,\nC1785_=_C3367 ,C1785_=_C3368 ,C1785_=_C3369 ,C1785_=_C3370 ,C1785_=_C3371 ,C1785_=_C3372 ,\nC1785_=_C3373 ,C1785_=_C3374 ,C1785_=_C3375 ,C1785_=_C3377 ,C1785_=_C3378 ,C1785_=_C3379 ,\nC1785_=_C3380 ,C1785_=_C3381 ,C1799_=_C1800 ,C1799_=_C1801 ,C1799_=_C1802 ,C1799_=_C1803 ,\nC1799_=_C1804 ,C1799_=_C1805 ,C1799_=_C1808 ,C1799_=_C1809 ,C1799_=_C1810 ,C1799_=_C1812 ,\nC1799_=_C1813 ,C1799_=_C1814 ,C1799_=_C1815 ,C1799_=_C1816 ,C1800_=_C1801 ,C1800_=_C1802 ,\nC1800_=_C1803 ,C1800_=_C1804 ,C1800_=_C1805 ,C1800_=_C1808 ,C1800_=_C1809 ,C1800_=_C1810 ,\nC1800_=_C1812 ,C1800_=_C1813 ,C1800_=_C1814 ,C1800_=_C1815 ,C1800_=_C1816 ,C1801_=_C1802 ,\nC1801_=_C1803 ,C1801_=_C1804 ,C1801_=_C1805 ,C1801_=_C1808 ,C1801_=_C1809 ,C1801_=_C1810 ,\nC1801_=_C1812 ,C1801_=_C1813 ,C1801_=_C1814 ,C1801_=_C1815 ,C1801_=_C1816 ,C1802_=_C1803 ,\nC1802_=_C1804 ,C1802_=_C1805 ,C1802_=_C1808 ,C1802_=_C1809 ,C1802_=_C1810 ,C1802_=_C1812 ,\nC1802_=_C1813 ,C1802_=_C1814 ,C1802_=_C1815 ,C1802_=_C1816 ,C1802_=_C2721 ,C1803_=_C1804 ,\nC1803_=_C1805 ,C1803_=_C1808 ,C1803_=_C1809 ,C1803_=_C1810 ,C1803_=_C1812 ,C1803_=_C1813 ,\nC1803_=_C1814 ,C1803_=_C1815 ,C1803_=_C1816 ,C1803_=_C1861 ,C1803_=_C2734 ,C1803_=_C2736 ,\nC1803_=_C2741 ,C1804_=_C1805 ,C1804_=_C1808 ,C1804_=_C1809 ,C1804_=_C1810 ,C1804_=_C1812 ,\nC1804_=_C1813 ,C1804_=_C1814 ,C1804_=_C1815 ,C1804_=_C1816 ,C1804_=_C1862 ,C1804_=_C2829 ,\nC1804_=_C2830 ,C1804_=_C2838 ,C1805_=_C1808 ,C1805_=_C1809 ,C1805_=_C1810 ,C1805_=_C1812 ,\nC1805_=_C1813 ,C1805_=_C1814 ,C1805_=_C1815 ,C1805_=_C1816 ,C1805_=_C3650 ,C1808_=_C1809 ,\nC1808_=_C1810 ,C1808_=_C1812 ,C1808_=_C1813 ,C1808_=_C1814 ,C1808_=_C1815 ,C1808_=_C1816 ,\nC1809_=_C1810 ,C1809_=_C1812 ,C1809_=_C1813 ,C1809_=_C1814 ,C1809_=_C1815 ,C1809_=_C1816 ,\nC1809_=_C3773 ,C1810_=_C1812 ,C1810_=_C1813 ,C1810_=_C1814 ,C1810_=_C1815 ,C1810_=_C1816 ,\nC1812_=_C1813 ,C1812_=_C1814 ,C1812_=_C1815 ,C1812_=_C1816 ,C1812_=_C2431 ,C1812_=_C3777 ,\nC1813_=_C1814 ,C1813_=_C1815 ,C1813_=_C1816 ,C1814_=_C1815 ,C1814_=_C1816 ,C1814_=_C3779 ,\nC1815_=_C1816 ,C1815_=_C1876 ,C1815_=_C3706 ,C1815_=_C3780 ,C1815_=_C3873 ,C1815_=_C4028 ,\nC1816_=_C3781 ,C1822_=_C1825 ,C1822_=_C2400 ,C1822_=_C2644 ,C1822_=_C2661 ,C1822_=_C2859 ,\nC1822_=_C2860 ,C1822_=_C2861 ,C1822_=_C2862 ,C1822_=_C2864 ,C1822_=_C2865 ,C1822_=_C2867 ,\nC1822_=_C2868 ,C1822_=_C2870 ,C1822_=_C2871 ,C1825_=_C2460 ,C1825_=_C2649 ,C1825_=_C2667 ,\nC1825_=_C2877 ,C1825_=_C2890 ,C1825_=_C3418 ,C1825_=_C3455 ,C1825_=_C3491 ,C1825_=_C3492 ,\nC1825_=_C3493 ,C1825_=_C3494 ,C1825_=_C3497 ,C1825_=_C3498 ,C1857_=_C1858 ,C1857_=_C1859 ,\nC1857_=_C1861 ,C1857_=_C1862 ,C1857_=_C1863 ,C1857_=_C1864 ,C1857_=_C1865 ,C1857_=_C1866 ,\nC1857_=_C1869 ,C1857_=_C1870 ,C1857_=_C1871 ,C1857_=_C1872 ,C1857_=_C1874 ,C1857_=_C1875 ,\nC1857_=_C1876 ,C1857_=_C1901</w:t>
      </w:r>
    </w:p>
    <w:p>
      <w:pPr>
        <w:pStyle w:val="PreformattedText"/>
        <w:bidi w:val="0"/>
        <w:spacing w:before="0" w:after="0"/>
        <w:jc w:val="left"/>
        <w:rPr/>
      </w:pPr>
      <w:r>
        <w:rPr/>
        <w:t xml:space="preserve"> </w:t>
      </w:r>
      <w:r>
        <w:rPr/>
        <w:t>,C1858_=_C1859 ,C1858_=_C1861 ,C1858_=_C1862 ,C1858_=_C1863 ,\nC1858_=_C1864 ,C1858_=_C1865 ,C1858_=_C1866 ,C1858_=_C1869 ,C1858_=_C1870 ,C1858_=_C1871 ,\nC1858_=_C1872 ,C1858_=_C1874 ,C1858_=_C1875 ,C1858_=_C1876 ,C1859_=_C1861 ,C1859_=_C1862 ,\nC1859_=_C1863 ,C1859_=_C1864 ,C1859_=_C1865 ,C1859_=_C1866 ,C1859_=_C1869 ,C1859_=_C1870 ,\nC1859_=_C1871 ,C1859_=_C1872 ,C1859_=_C1874 ,C1859_=_C1875 ,C1859_=_C1876 ,C1859_=_C2211 ,\nC1861_=_C1862 ,C1861_=_C1863 ,C1861_=_C1864 ,C1861_=_C1865 ,C1861_=_C1866 ,C1861_=_C1869 ,\nC1861_=_C1870 ,C1861_=_C1871 ,C1861_=_C1872 ,C1861_=_C1874 ,C1861_=_C1875 ,C1861_=_C1876 ,\nC1861_=_C2734 ,C1861_=_C2736 ,C1861_=_C2741 ,C1862_=_C1863 ,C1862_=_C1864 ,C1862_=_C1865 ,\nC1862_=_C1866 ,C1862_=_C1869 ,C1862_=_C1870 ,C1862_=_C1871 ,C1862_=_C1872 ,C1862_=_C1874 ,\nC1862_=_C1875 ,C1862_=_C1876 ,C1862_=_C2829 ,C1862_=_C2830 ,C1862_=_C2838 ,C1863_=_C1864 ,\nC1863_=_C1865 ,C1863_=_C1866 ,C1863_=_C1869 ,C1863_=_C1870 ,C1863_=_C1871 ,C1863_=_C1872 ,\nC1863_=_C1874 ,C1863_=_C1875 ,C1863_=_C1876 ,C1863_=_C2574 ,C1864_=_C1865 ,C1864_=_C1866 ,\nC1864_=_C1869 ,C1864_=_C1870 ,C1864_=_C1871 ,C1864_=_C1872 ,C1864_=_C1874 ,C1864_=_C1875 ,\nC1864_=_C1876 ,C1864_=_C2575 ,C1865_=_C1866 ,C1865_=_C1869 ,C1865_=_C1870 ,C1865_=_C1871 ,\nC1865_=_C1872 ,C1865_=_C1874 ,C1865_=_C1875 ,C1865_=_C1876 ,C1865_=_C3384 ,C1866_=_C1869 ,\nC1866_=_C1870 ,C1866_=_C1871 ,C1866_=_C1872 ,C1866_=_C1874 ,C1866_=_C1875 ,C1866_=_C1876 ,\nC1866_=_C2579 ,C1869_=_C1870 ,C1869_=_C1871 ,C1869_=_C1872 ,C1869_=_C1874 ,C1869_=_C1875 ,\nC1869_=_C1876 ,C1869_=_C2427 ,C1869_=_C2582 ,C1870_=_C1871 ,C1870_=_C1872 ,C1870_=_C1874 ,\nC1870_=_C1875 ,C1870_=_C1876 ,C1870_=_C2584 ,C1870_=_C3378 ,C1871_=_C1872 ,C1871_=_C1874 ,\nC1871_=_C1875 ,C1871_=_C1876 ,C1871_=_C2586 ,C1872_=_C1874 ,C1872_=_C1875 ,C1872_=_C1876 ,\nC1872_=_C2588 ,C1874_=_C1875 ,C1874_=_C1876 ,C1875_=_C1876 ,C1876_=_C3706 ,C1876_=_C3780 ,\nC1876_=_C3873 ,C1876_=_C4028 ,C1901_=_C2051 ,C1901_=_C2414 ,C1901_=_C2415 ,C1901_=_C2416 ,\nC1901_=_C2418 ,C1901_=_C2419 ,C1901_=_C2420 ,C1901_=_C2421 ,C1901_=_C2422 ,C1901_=_C2424 ,\nC1901_=_C2425 ,C1901_=_C2426 ,C1901_=_C2427 ,C1901_=_C2429 ,C1901_=_C2431 ,C1901_=_C2432 ,\nC1952_=_C1955 ,C1952_=_C2095 ,C1952_=_C2134 ,C1952_=_C2201 ,C1952_=_C2500 ,C1952_=_C2597 ,\nC1952_=_C2734 ,C1952_=_C2829 ,C1952_=_C3011 ,C1952_=_C3054 ,C1952_=_C3336 ,C1952_=_C3699 ,\nC1952_=_C3701 ,C1952_=_C3702 ,C1952_=_C3703 ,C1952_=_C3705 ,C1952_=_C3706 ,C1952_=_C3707 ,\nC1952_=_C3708 ,C1955_=_C2085 ,C1955_=_C2102 ,C1955_=_C2206 ,C1955_=_C2363 ,C1955_=_C2602 ,\nC1955_=_C2741 ,C1955_=_C2838 ,C1955_=_C2913 ,C1955_=_C3016 ,C1955_=_C3059 ,C1955_=_C3596 ,\nC1955_=_C3963 ,C1955_=_C3966 ,C1955_=_C4027 ,C1955_=_C4028 ,C1955_=_C4029 ,C2038_=_C2736 ,\nC2038_=_C2830 ,C2038_=_C2965 ,C2038_=_C3267 ,C2038_=_C3384 ,C2038_=_C3650 ,C2038_=_C3741 ,\nC2038_=_C3772 ,C2038_=_C3773 ,C2038_=_C3774 ,C2038_=_C3775 ,C2038_=_C3777 ,C2038_=_C3778 ,\nC2038_=_C3779 ,C2038_=_C3780 ,C2038_=_C3781 ,C2051_=_C2414 ,C2051_=_C2415 ,C2051_=_C2416 ,\nC2051_=_C2418 ,C2051_=_C2419 ,C2051_=_C2420 ,C2051_=_C2421 ,C2051_=_C2422 ,C2051_=_C2424 ,\nC2051_=_C2425 ,C2051_=_C2426 ,C2051_=_C2427 ,C2051_=_C2429 ,C2051_=_C2431 ,C2051_=_C2432 ,\nC2085_=_C2102 ,C2085_=_C2206 ,C2085_=_C2363 ,C2085_=_C2602 ,C2085_=_C2741 ,C2085_=_C2838 ,\nC2085_=_C2913 ,C2085_=_C3016 ,C2085_=_C3059 ,C2085_=_C3596 ,C2085_=_C3963 ,C2085_=_C3966 ,\nC2085_=_C4027 ,C2085_=_C4028 ,C2085_=_C4029 ,C2095_=_C2102 ,C2095_=_C2134 ,C2095_=_C2201 ,\nC2095_=_C2500 ,C2095_=_C2597 ,C2095_=_C2734 ,C2095_=_C2829 ,C2095_=_C3011 ,C2095_=_C3054 ,\nC2095_=_C3336 ,C2095_=_C3699 ,C2095_=_C3701 ,C2095_=_C3702 ,C2095_=_C3703 ,C2095_=_C3705 ,\nC2095_=_C3706 ,C2095_=_C3707 ,C2095_=_C3708 ,C2102_=_C2206 ,C2102_=_C2363 ,C2102_=_C2602 ,\nC2102_=_C2741 ,C2102_=_C2838 ,C2102_=_C2913 ,C2102_=_C3016 ,C2102_=_C3059 ,C2102_=_C3596 ,\nC2102_=_C3963 ,C2102_=_C3966 ,C2102_=_C4027 ,C2102_=_C4028 ,C2102_=_C4029 ,C2125_=_C2134 ,\nC2125_=_C2333 ,C2125_=_C2335 ,C2125_=_C2337 ,C2125_=_C2338 ,C2125_=_C2339 ,C2125_=_C2341 ,\nC2125_=_C2343 ,C2125_=_C2345 ,C2125_=_C2346 ,C2125_=_C2347 ,C2125_=_C2348 ,C2125_=_C2350 ,\nC2125_=_C2351 ,C2134_=_C2201 ,C2134_=_C2500 ,C2134_=_C2597 ,C2134_=_C2734 ,C2134_=_C2829 ,\nC2134_=_C3011 ,C2134_=_C3054 ,C2134_=_C3336 ,C2134_=_C3699 ,C2134_=_C3701 ,C2134_=_C3702 ,\nC2134_=_C3703 ,C2134_=_C3705 ,C2134_=_C3706 ,C2134_=_C3707 ,C2134_=_C3708 ,C2201_=_C2206 ,\nC2201_=_C2500 ,C2201_=_C2597 ,C2201_=_C2734 ,C2201_=_C2829 ,C2201_=_C3011 ,C2201_=_C3054 ,\nC2201_=_C3336 ,C2201_=_C3699 ,C2201_=_C3701 ,C2201_=_C3702 ,C2201_=_C3703 ,C2201_=_C3705 ,\nC2201_=_C3706 ,C2201_=_C3707 ,C2201_=_C3708 ,C2206_=_C2363 ,C2206_=_C2602 ,C2206_=_C2741 ,\nC2206_=_C2838 ,C2206_=_C2913 ,C2206_=_C3016 ,C2206_=_C3059 ,C2206_=_C3596 ,C2206_=_C3963 ,\nC2206_=_C3966 ,C2206_=_C4027 ,C2206_=_C4028 ,C2206_=_C4029 ,C2211_=_C2398 ,C2211_=_C2570 ,\nC2211_=_C2572 ,C2211_=_C2573 ,C2211_=_C2574 ,C2211_=_C2575 ,C2211_=_C2577 ,C2211_=_C2578 ,\nC2211_=_C2579 ,C2211_=_C2580 ,C2211_=_C2581 ,C2211_=_C2582 ,C2211_=_C2584 ,C2211_=_C2585 ,\nC2211_=_C2586 ,C2211_=_C2587 ,C2211_=_C2588 ,C2211_=_C2589 ,C2211_=_C2590 ,C2267_=_C2292 ,\nC2267_=_C2377 ,C2267_=_C2655 ,C2267_=_C2721 ,C2267_=_C2931 ,C2267_=_C3028 ,C2267_=_C3088 ,\nC2267_=_C3429 ,C2267_=_C3582 ,C2267_=_C3713 ,C2267_=_C3818 ,C2267_=_C4010 ,C2267_=_C4011 ,\nC2267_=_C4012 ,C2267_=_C4013 ,C2292_=_C2377 ,C2292_=_C2655 ,C2292_=_C2721 ,C2292_=_C2931 ,\nC2292_=_C3028 ,C2292_=_C3088 ,C2292_=_C3429 ,C2292_=_C3582 ,C2292_=_C3713 ,C2292_=_C3818 ,\nC2292_=_C4010 ,C2292_=_C4011 ,C2292_=_C4012 ,C2292_=_C4013 ,C2333_=_C2335 ,C2333_=_C2337 ,\nC2333_=_C2338 ,C2333_=_C2339 ,C2333_=_C2341 ,C2333_=_C2343 ,C2333_=_C2345 ,C2333_=_C2346 ,\nC2333_=_C2347 ,C2333_=_C2348 ,C2333_=_C2350 ,C2333_=_C2351 ,C2333_=_C2363 ,C2335_=_C2337 ,\nC2335_=_C2338 ,C2335_=_C2339 ,C2335_=_C2341 ,C2335_=_C2343 ,C2335_=_C2345 ,C2335_=_C2346 ,\nC2335_=_C2347 ,C2335_=_C2348 ,C2335_=_C2350 ,C2335_=_C2351 ,C2335_=_C2500 ,C2337_=_C2338 ,\nC2337_=_C2339 ,C2337_=_C2341 ,C2337_=_C2343 ,C2337_=_C2345 ,C2337_=_C2346 ,C2337_=_C2347 ,\nC2337_=_C2348 ,C2337_=_C2350 ,C2337_=_C2351 ,C2338_=_C2339 ,C2338_=_C2341 ,C2338_=_C2343 ,\nC2338_=_C2345 ,C2338_=_C2346 ,C2338_=_C2347 ,C2338_=_C2348 ,C2338_=_C2350 ,C2338_=_C2351 ,\nC2338_=_C3336 ,C2339_=_C2341 ,C2339_=_C2343 ,C2339_=_C2345 ,C2339_=_C2346 ,C2339_=_C2347 ,\nC2339_=_C2348 ,C2339_=_C2350 ,C2339_=_C2351 ,C2339_=_C2422 ,C2339_=_C2861 ,C2339_=_C3366 ,\nC2339_=_C3418 ,C2339_=_C3425 ,C2339_=_C3429 ,C2341_=_C2343 ,C2341_=_C2345 ,C2341_=_C2346 ,\nC2341_=_C2347 ,C2341_=_C2348 ,C2341_=_C2350 ,C2341_=_C2351 ,C2343_=_C2345 ,C2343_=_C2346 ,\nC2343_=_C2347 ,C2343_=_C2348 ,C2343_=_C2350 ,C2343_=_C2351 ,C2343_=_C3699 ,C2345_=_C2346 ,\nC2345_=_C2347 ,C2345_=_C2348 ,C2345_=_C2350 ,C2345_=_C2351 ,C2345_=_C2429 ,C2345_=_C3701 ,\nC2346_=_C2347 ,C2346_=_C2348 ,C2346_=_C2350 ,C2346_=_C2351 ,C2346_=_C3702 ,C2346_=_C3870 ,\nC2347_=_C2348 ,C2347_=_C2350 ,C2347_=_C2351 ,C2348_=_C2350 ,C2348_=_C2351 ,C2348_=_C3703 ,\nC2350_=_C2351 ,C2350_=_C3497 ,C2350_=_C3705 ,C2351_=_C3708 ,C2363_=_C2602 ,C2363_=_C2741 ,\nC2363_=_C2838 ,C2363_=_C2913 ,C2363_=_C3016 ,C2363_=_C3059 ,C2363_=_C3596 ,C2363_=_C3963 ,\nC2363_=_C3966 ,C2363_=_C4027 ,C2363_=_C4028 ,C2363_=_C4029 ,C2377_=_C2655 ,C2377_=_C2721 ,\nC2377_=_C2931 ,C2377_=_C3028 ,C2377_=_C3088 ,C2377_=_C3429 ,C2377_=_C3582 ,C2377_=_C3713 ,\nC2377_=_C3818 ,C2377_=_C4010 ,C2377_=_C4011 ,C2377_=_C4012 ,C2377_=_C4013 ,C2398_=_C2400 ,\nC2398_=_C2570 ,C2398_=_C2572 ,C2398_=_C2573 ,C2398_=_C2574 ,C2398_=_C2575 ,C2398_=_C2577 ,\nC2398_=_C2578 ,C2398_=_C2579 ,C2398_=_C2580 ,C2398_=_C2581 ,C2398_=_C2582 ,C2398_=_C2584 ,\nC2398_=_C2585 ,C2398_=_C2586 ,C2398_=_C2587 ,C2398_=_C2588 ,C2398_=_C2589 ,C2398_=_C2590 ,\nC2400_=_C2644 ,C2400_=_C2661 ,C2400_=_C2859 ,C2400_=_C2860 ,C2400_=_C2861 ,C2400_=_C2862 ,\nC2400_=_C2864 ,C2400_=_C2865 ,C2400_=_C2867 ,C2400_=_C2868 ,C2400_=_C2870 ,C2400_=_C2871 ,\nC2414_=_C2415 ,C2414_=_C2416 ,C2414_=_C2418 ,C2414_=_C2419 ,C2414_=_C2420 ,C2414_=_C2421 ,\nC2414_=_C2422 ,C2414_=_C2424 ,C2414_=_C2425 ,C2414_=_C2426 ,C2414_=_C2427 ,C2414_=_C2429 ,\nC2414_=_C2431 ,C2414_=_C2432 ,C2415_=_C2416 ,C2415_=_C2418 ,C2415_=_C2419 ,C2415_=_C2420 ,\nC2415_=_C2421 ,C2415_=_C2422 ,C2415_=_C2424 ,C2415_=_C2425 ,C2415_=_C2426 ,C2415_=_C2427 ,\nC2415_=_C2429 ,C2415_=_C2431 ,C2415_=_C2432 ,C2415_=_C2661 ,C2415_=_C2667 ,C2416_=_C2418 ,\nC2416_=_C2419 ,C2416_=_C2420 ,C2416_=_C2421 ,C2416_=_C2422 ,C2416_=_C2424 ,C2416_=_C2425 ,\nC2416_=_C2426 ,C2416_=_C2427 ,C2416_=_C2429 ,C2416_=_C2431 ,C2416_=_C2432 ,C2418_=_C2419 ,\nC2418_=_C2420 ,C2418_=_C2421 ,C2418_=_C2422 ,C2418_=_C2424 ,C2418_=_C2425 ,C2418_=_C2426 ,\nC2418_=_C2427 ,C2418_=_C2429 ,C2418_=_C2431 ,C2418_=_C2432 ,C2418_=_C2944 ,C2419_=_C2420 ,\nC2419_=_C2421 ,C2419_=_C2422 ,C2419_=_C2424 ,C2419_=_C2425 ,C2419_=_C2426 ,C2419_=_C2427 ,\nC2419_=_C2429 ,C2419_=_C2431 ,C2419_=_C2432 ,C2419_=_C2965 ,C2420_=_C2421 ,C2420_=_C2422 ,\nC2420_=_C2424 ,C2420_=_C2425 ,C2420_=_C2426 ,C2420_=_C2427 ,C2420_=_C2429 ,C2420_=_C2431 ,\nC2420_=_C2432 ,C2420_=_C2573 ,C2420_=_C3064 ,C2420_=_C3072 ,C2421_=_C2422 ,C2421_=_C2424 ,\nC2421_=_C2425 ,C2421_=_C2426 ,C2421_=_C2427 ,C2421_=_C2429 ,C2421_=_C2431 ,C2421_=_C2432 ,\nC2421_=_C3204 ,C2422_=_C2424 ,C2422_=_C2425 ,C2422_=_C2426 ,C2422_=_C2427 ,C2422_=_C2429 ,\nC2422_=_C2431 ,C2422_=_C2432 ,C2422_=_C2861 ,C2422_=_C3366 ,C2422_=_C3418 ,C2422_=_C3425 ,\nC2422_=_C3429 ,C2424_=_C2425 ,C2424_=_C2426 ,C2424_=_C2427 ,C2424_=_C2429 ,C2424_=_C2431 ,\nC2424_=_C2432 ,C2425_=_C2426 ,C2425_=_C2427 ,C2425_=_C2429 ,C2425_=_C2431 ,C2425_=_C2432 ,\nC2425_=_C3371 ,C2426_=_C2427 ,C2426_=_C2429 ,C2426_=_C2431 ,C2426_=_C2432 ,C2426_=_C3375 ,\nC2427_=_C2429 ,C2427_=_C2431 ,C2427_=_C2432 ,C2427_=_C2582 ,C2429_=_C2431 ,C2429_=_C2432 ,\nC2429_=_C3701 ,C2431_=_C2432 ,C2431_=_C3777 ,C2432_=_C3498 ,C2434_=_C3064 ,C2434_=_C3096 ,\nC2434_=_C3204 ,C2434_=_C3366 ,C2434_=_C3367 ,C2434_=_C3368 ,C2434_=_C3369 ,C2434_=_C3370</w:t>
      </w:r>
    </w:p>
    <w:p>
      <w:pPr>
        <w:pStyle w:val="PreformattedText"/>
        <w:bidi w:val="0"/>
        <w:spacing w:before="0" w:after="0"/>
        <w:jc w:val="left"/>
        <w:rPr/>
      </w:pPr>
      <w:r>
        <w:rPr/>
        <w:t xml:space="preserve"> </w:t>
      </w:r>
      <w:r>
        <w:rPr/>
        <w:t>,\nC2434_=_C3371 ,C2434_=_C3372 ,C2434_=_C3373 ,C2434_=_C3374 ,C2434_=_C3375 ,C2434_=_C3377 ,\nC2434_=_C3378 ,C2434_=_C3379 ,C2434_=_C3380 ,C2434_=_C3381 ,C2460_=_C2649 ,C2460_=_C2667 ,\nC2460_=_C2877 ,C2460_=_C2890 ,C2460_=_C3418 ,C2460_=_C3455 ,C2460_=_C3491 ,C2460_=_C3492 ,\nC2460_=_C3493 ,C2460_=_C3494 ,C2460_=_C3497 ,C2460_=_C3498 ,C2500_=_C2597 ,C2500_=_C2734 ,\nC2500_=_C2829 ,C2500_=_C3011 ,C2500_=_C3054 ,C2500_=_C3336 ,C2500_=_C3699 ,C2500_=_C3701 ,\nC2500_=_C3702 ,C2500_=_C3703 ,C2500_=_C3705 ,C2500_=_C3706 ,C2500_=_C3707 ,C2500_=_C3708 ,\nC2570_=_C2572 ,C2570_=_C2573 ,C2570_=_C2574 ,C2570_=_C2575 ,C2570_=_C2577 ,C2570_=_C2578 ,\nC2570_=_C2579 ,C2570_=_C2580 ,C2570_=_C2581 ,C2570_=_C2582 ,C2570_=_C2584 ,C2570_=_C2585 ,\nC2570_=_C2586 ,C2570_=_C2587 ,C2570_=_C2588 ,C2570_=_C2589 ,C2570_=_C2590 ,C2570_=_C2644 ,\nC2570_=_C2649 ,C2570_=_C2655 ,C2572_=_C2573 ,C2572_=_C2574 ,C2572_=_C2575 ,C2572_=_C2577 ,\nC2572_=_C2578 ,C2572_=_C2579 ,C2572_=_C2580 ,C2572_=_C2581 ,C2572_=_C2582 ,C2572_=_C2584 ,\nC2572_=_C2585 ,C2572_=_C2586 ,C2572_=_C2587 ,C2572_=_C2588 ,C2572_=_C2589 ,C2572_=_C2590 ,\nC2572_=_C2860 ,C2573_=_C2574 ,C2573_=_C2575 ,C2573_=_C2577 ,C2573_=_C2578 ,C2573_=_C2579 ,\nC2573_=_C2580 ,C2573_=_C2581 ,C2573_=_C2582 ,C2573_=_C2584 ,C2573_=_C2585 ,C2573_=_C2586 ,\nC2573_=_C2587 ,C2573_=_C2588 ,C2573_=_C2589 ,C2573_=_C2590 ,C2573_=_C3064 ,C2573_=_C3072 ,\nC2574_=_C2575 ,C2574_=_C2577 ,C2574_=_C2578 ,C2574_=_C2579 ,C2574_=_C2580 ,C2574_=_C2581 ,\nC2574_=_C2582 ,C2574_=_C2584 ,C2574_=_C2585 ,C2574_=_C2586 ,C2574_=_C2587 ,C2574_=_C2588 ,\nC2574_=_C2589 ,C2574_=_C2590 ,C2575_=_C2577 ,C2575_=_C2578 ,C2575_=_C2579 ,C2575_=_C2580 ,\nC2575_=_C2581 ,C2575_=_C2582 ,C2575_=_C2584 ,C2575_=_C2585 ,C2575_=_C2586 ,C2575_=_C2587 ,\nC2575_=_C2588 ,C2575_=_C2589 ,C2575_=_C2590 ,C2577_=_C2578 ,C2577_=_C2579 ,C2577_=_C2580 ,\nC2577_=_C2581 ,C2577_=_C2582 ,C2577_=_C2584 ,C2577_=_C2585 ,C2577_=_C2586 ,C2577_=_C2587 ,\nC2577_=_C2588 ,C2577_=_C2589 ,C2577_=_C2590 ,C2577_=_C3367 ,C2577_=_C3433 ,C2578_=_C2579 ,\nC2578_=_C2580 ,C2578_=_C2581 ,C2578_=_C2582 ,C2578_=_C2584 ,C2578_=_C2585 ,C2578_=_C2586 ,\nC2578_=_C2587 ,C2578_=_C2588 ,C2578_=_C2589 ,C2578_=_C2590 ,C2578_=_C2862 ,C2579_=_C2580 ,\nC2579_=_C2581 ,C2579_=_C2582 ,C2579_=_C2584 ,C2579_=_C2585 ,C2579_=_C2586 ,C2579_=_C2587 ,\nC2579_=_C2588 ,C2579_=_C2589 ,C2579_=_C2590 ,C2580_=_C2581 ,C2580_=_C2582 ,C2580_=_C2584 ,\nC2580_=_C2585 ,C2580_=_C2586 ,C2580_=_C2587 ,C2580_=_C2588 ,C2580_=_C2589 ,C2580_=_C2590 ,\nC2580_=_C3369 ,C2580_=_C3613 ,C2581_=_C2582 ,C2581_=_C2584 ,C2581_=_C2585 ,C2581_=_C2586 ,\nC2581_=_C2587 ,C2581_=_C2588 ,C2581_=_C2589 ,C2581_=_C2590 ,C2581_=_C3373 ,C2581_=_C3753 ,\nC2582_=_C2584 ,C2582_=_C2585 ,C2582_=_C2586 ,C2582_=_C2587 ,C2582_=_C2588 ,C2582_=_C2589 ,\nC2582_=_C2590 ,C2584_=_C2585 ,C2584_=_C2586 ,C2584_=_C2587 ,C2584_=_C2588 ,C2584_=_C2589 ,\nC2584_=_C2590 ,C2584_=_C3378 ,C2585_=_C2586 ,C2585_=_C2587 ,C2585_=_C2588 ,C2585_=_C2589 ,\nC2585_=_C2590 ,C2585_=_C2867 ,C2586_=_C2587 ,C2586_=_C2588 ,C2586_=_C2589 ,C2586_=_C2590 ,\nC2587_=_C2588 ,C2587_=_C2589 ,C2587_=_C2590 ,C2587_=_C2868 ,C2588_=_C2589 ,C2588_=_C2590 ,\nC2589_=_C2590 ,C2589_=_C2870 ,C2590_=_C2871 ,C2597_=_C2602 ,C2597_=_C2734 ,C2597_=_C2829 ,\nC2597_=_C3011 ,C2597_=_C3054 ,C2597_=_C3336 ,C2597_=_C3699 ,C2597_=_C3701 ,C2597_=_C3702 ,\nC2597_=_C3703 ,C2597_=_C3705 ,C2597_=_C3706 ,C2597_=_C3707 ,C2597_=_C3708 ,C2602_=_C2741 ,\nC2602_=_C2838 ,C2602_=_C2913 ,C2602_=_C3016 ,C2602_=_C3059 ,C2602_=_C3596 ,C2602_=_C3963 ,\nC2602_=_C3966 ,C2602_=_C4027 ,C2602_=_C4028 ,C2602_=_C4029 ,C2644_=_C2649 ,C2644_=_C2655 ,\nC2644_=_C2661 ,C2644_=_C2859 ,C2644_=_C2860 ,C2644_=_C2861 ,C2644_=_C2862 ,C2644_=_C2864 ,\nC2644_=_C2865 ,C2644_=_C2867 ,C2644_=_C2868 ,C2644_=_C2870 ,C2644_=_C2871 ,C2649_=_C2655 ,\nC2649_=_C2667 ,C2649_=_C2877 ,C2649_=_C2890 ,C2649_=_C3418 ,C2649_=_C3455 ,C2649_=_C3491 ,\nC2649_=_C3492 ,C2649_=_C3493 ,C2649_=_C3494 ,C2649_=_C3497 ,C2649_=_C3498 ,C2655_=_C2721 ,\nC2655_=_C2931 ,C2655_=_C3028 ,C2655_=_C3088 ,C2655_=_C3429 ,C2655_=_C3582 ,C2655_=_C3713 ,\nC2655_=_C3818 ,C2655_=_C4010 ,C2655_=_C4011 ,C2655_=_C4012 ,C2655_=_C4013 ,C2661_=_C2667 ,\nC2661_=_C2859 ,C2661_=_C2860 ,C2661_=_C2861 ,C2661_=_C2862 ,C2661_=_C2864 ,C2661_=_C2865 ,\nC2661_=_C2867 ,C2661_=_C2868 ,C2661_=_C2870 ,C2661_=_C2871 ,C2667_=_C2877 ,C2667_=_C2890 ,\nC2667_=_C3418 ,C2667_=_C3455 ,C2667_=_C3491 ,C2667_=_C3492 ,C2667_=_C3493 ,C2667_=_C3494 ,\nC2667_=_C3497 ,C2667_=_C3498 ,C2721_=_C2931 ,C2721_=_C3028 ,C2721_=_C3088 ,C2721_=_C3429 ,\nC2721_=_C3582 ,C2721_=_C3713 ,C2721_=_C3818 ,C2721_=_C4010 ,C2721_=_C4011 ,C2721_=_C4012 ,\nC2721_=_C4013 ,C2734_=_C2736 ,C2734_=_C2741 ,C2734_=_C2829 ,C2734_=_C3011 ,C2734_=_C3054 ,\nC2734_=_C3336 ,C2734_=_C3699 ,C2734_=_C3701 ,C2734_=_C3702 ,C2734_=_C3703 ,C2734_=_C3705 ,\nC2734_=_C3706 ,C2734_=_C3707 ,C2734_=_C3708 ,C2736_=_C2741 ,C2736_=_C2830 ,C2736_=_C2965 ,\nC2736_=_C3267 ,C2736_=_C3384 ,C2736_=_C3650 ,C2736_=_C3741 ,C2736_=_C3772 ,C2736_=_C3773 ,\nC2736_=_C3774 ,C2736_=_C3775 ,C2736_=_C3777 ,C2736_=_C3778 ,C2736_=_C3779 ,C2736_=_C3780 ,\nC2736_=_C3781 ,C2741_=_C2838 ,C2741_=_C2913 ,C2741_=_C3016 ,C2741_=_C3059 ,C2741_=_C3596 ,\nC2741_=_C3963 ,C2741_=_C3966 ,C2741_=_C4027 ,C2741_=_C4028 ,C2741_=_C4029 ,C2829_=_C2830 ,\nC2829_=_C2838 ,C2829_=_C3011 ,C2829_=_C3054 ,C2829_=_C3336 ,C2829_=_C3699 ,C2829_=_C3701 ,\nC2829_=_C3702 ,C2829_=_C3703 ,C2829_=_C3705 ,C2829_=_C3706 ,C2829_=_C3707 ,C2829_=_C3708 ,\nC2830_=_C2838 ,C2830_=_C2965 ,C2830_=_C3267 ,C2830_=_C3384 ,C2830_=_C3650 ,C2830_=_C3741 ,\nC2830_=_C3772 ,C2830_=_C3773 ,C2830_=_C3774 ,C2830_=_C3775 ,C2830_=_C3777 ,C2830_=_C3778 ,\nC2830_=_C3779 ,C2830_=_C3780 ,C2830_=_C3781 ,C2838_=_C2913 ,C2838_=_C3016 ,C2838_=_C3059 ,\nC2838_=_C3596 ,C2838_=_C3963 ,C2838_=_C3966 ,C2838_=_C4027 ,C2838_=_C4028 ,C2838_=_C4029 ,\nC2859_=_C2860 ,C2859_=_C2861 ,C2859_=_C2862 ,C2859_=_C2864 ,C2859_=_C2865 ,C2859_=_C2867 ,\nC2859_=_C2868 ,C2859_=_C2870 ,C2859_=_C2871 ,C2859_=_C2890 ,C2860_=_C2861 ,C2860_=_C2862 ,\nC2860_=_C2864 ,C2860_=_C2865 ,C2860_=_C2867 ,C2860_=_C2868 ,C2860_=_C2870 ,C2860_=_C2871 ,\nC2861_=_C2862 ,C2861_=_C2864 ,C2861_=_C2865 ,C2861_=_C2867 ,C2861_=_C2868 ,C2861_=_C2870 ,\nC2861_=_C2871 ,C2861_=_C3366 ,C2861_=_C3418 ,C2861_=_C3425 ,C2861_=_C3429 ,C2862_=_C2864 ,\nC2862_=_C2865 ,C2862_=_C2867 ,C2862_=_C2868 ,C2862_=_C2870 ,C2862_=_C2871 ,C2864_=_C2865 ,\nC2864_=_C2867 ,C2864_=_C2868 ,C2864_=_C2870 ,C2864_=_C2871 ,C2864_=_C3492 ,C2865_=_C2867 ,\nC2865_=_C2868 ,C2865_=_C2870 ,C2865_=_C2871 ,C2865_=_C3374 ,C2865_=_C3494 ,C2867_=_C2868 ,\nC2867_=_C2870 ,C2867_=_C2871 ,C2868_=_C2870 ,C2868_=_C2871 ,C2870_=_C2871 ,C2877_=_C2890 ,\nC2877_=_C3418 ,C2877_=_C3455 ,C2877_=_C3491 ,C2877_=_C3492 ,C2877_=_C3493 ,C2877_=_C3494 ,\nC2877_=_C3497 ,C2877_=_C3498 ,C2890_=_C3418 ,C2890_=_C3455 ,C2890_=_C3491 ,C2890_=_C3492 ,\nC2890_=_C3493 ,C2890_=_C3494 ,C2890_=_C3497 ,C2890_=_C3498 ,C2913_=_C3016 ,C2913_=_C3059 ,\nC2913_=_C3596 ,C2913_=_C3963 ,C2913_=_C3966 ,C2913_=_C4027 ,C2913_=_C4028 ,C2913_=_C4029 ,\nC2931_=_C3028 ,C2931_=_C3088 ,C2931_=_C3429 ,C2931_=_C3582 ,C2931_=_C3713 ,C2931_=_C3818 ,\nC2931_=_C4010 ,C2931_=_C4011 ,C2931_=_C4012 ,C2931_=_C4013 ,C2944_=_C3072 ,C2944_=_C3139 ,\nC2944_=_C3251 ,C2944_=_C3425 ,C2944_=_C3433 ,C2944_=_C3613 ,C2944_=_C3753 ,C2944_=_C3870 ,\nC2944_=_C3871 ,C2944_=_C3873 ,C2965_=_C3267 ,C2965_=_C3384 ,C2965_=_C3650 ,C2965_=_C3741 ,\nC2965_=_C3772 ,C2965_=_C3773 ,C2965_=_C3774 ,C2965_=_C3775 ,C2965_=_C3777 ,C2965_=_C3778 ,\nC2965_=_C3779 ,C2965_=_C3780 ,C2965_=_C3781 ,C3011_=_C3016 ,C3011_=_C3054 ,C3011_=_C3336 ,\nC3011_=_C3699 ,C3011_=_C3701 ,C3011_=_C3702 ,C3011_=_C3703 ,C3011_=_C3705 ,C3011_=_C3706 ,\nC3011_=_C3707 ,C3011_=_C3708 ,C3016_=_C3059 ,C3016_=_C3596 ,C3016_=_C3963 ,C3016_=_C3966 ,\nC3016_=_C4027 ,C3016_=_C4028 ,C3016_=_C4029 ,C3028_=_C3088 ,C3028_=_C3429 ,C3028_=_C3582 ,\nC3028_=_C3713 ,C3028_=_C3818 ,C3028_=_C4010 ,C3028_=_C4011 ,C3028_=_C4012 ,C3028_=_C4013 ,\nC3054_=_C3059 ,C3054_=_C3336 ,C3054_=_C3699 ,C3054_=_C3701 ,C3054_=_C3702 ,C3054_=_C3703 ,\nC3054_=_C3705 ,C3054_=_C3706 ,C3054_=_C3707 ,C3054_=_C3708 ,C3059_=_C3596 ,C3059_=_C3963 ,\nC3059_=_C3966 ,C3059_=_C4027 ,C3059_=_C4028 ,C3059_=_C4029 ,C3064_=_C3072 ,C3064_=_C3096 ,\nC3064_=_C3204 ,C3064_=_C3366 ,C3064_=_C3367 ,C3064_=_C3368 ,C3064_=_C3369 ,C3064_=_C3370 ,\nC3064_=_C3371 ,C3064_=_C3372 ,C3064_=_C3373 ,C3064_=_C3374 ,C3064_=_C3375 ,C3064_=_C3377 ,\nC3064_=_C3378 ,C3064_=_C3379 ,C3064_=_C3380 ,C3064_=_C3381 ,C3072_=_C3139 ,C3072_=_C3251 ,\nC3072_=_C3425 ,C3072_=_C3433 ,C3072_=_C3613 ,C3072_=_C3753 ,C3072_=_C3870 ,C3072_=_C3871 ,\nC3072_=_C3873 ,C3088_=_C3429 ,C3088_=_C3582 ,C3088_=_C3713 ,C3088_=_C3818 ,C3088_=_C4010 ,\nC3088_=_C4011 ,C3088_=_C4012 ,C3088_=_C4013 ,C3096_=_C3204 ,C3096_=_C3366 ,C3096_=_C3367 ,\nC3096_=_C3368 ,C3096_=_C3369 ,C3096_=_C3370 ,C3096_=_C3371 ,C3096_=_C3372 ,C3096_=_C3373 ,\nC3096_=_C3374 ,C3096_=_C3375 ,C3096_=_C3377 ,C3096_=_C3378 ,C3096_=_C3379 ,C3096_=_C3380 ,\nC3096_=_C3381 ,C3139_=_C3251 ,C3139_=_C3425 ,C3139_=_C3433 ,C3139_=_C3613 ,C3139_=_C3753 ,\nC3139_=_C3870 ,C3139_=_C3871 ,C3139_=_C3873 ,C3204_=_C3366 ,C3204_=_C3367 ,C3204_=_C3368 ,\nC3204_=_C3369 ,C3204_=_C3370 ,C3204_=_C3371 ,C3204_=_C3372 ,C3204_=_C3373 ,C3204_=_C3374 ,\nC3204_=_C3375 ,C3204_=_C3377 ,C3204_=_C3378 ,C3204_=_C3379 ,C3204_=_C3380 ,C3204_=_C3381 ,\nC3251_=_C3425 ,C3251_=_C3433 ,C3251_=_C3613 ,C3251_=_C3753 ,C3251_=_C3870 ,C3251_=_C3871 ,\nC3251_=_C3873 ,C3267_=_C3384 ,C3267_=_C3650 ,C3267_=_C3741 ,C3267_=_C3772 ,C3267_=_C3773 ,\nC3267_=_C3774 ,C3267_=_C3775 ,C3267_=_C3777 ,C3267_=_C3778 ,C3267_=_C3779 ,C3267_=_C3780 ,\nC3267_=_C3781 ,C3336_=_C3699 ,C3336_=_C3701 ,C3336_=_C3702 ,C3336_=_C3703 ,C3336_=_C3705 ,\nC3336_=_C3706 ,C3336_=_C3707 ,C3336_=_C3708 ,C3366_=_C3367 ,C3366_=_C3368 ,C3366_=_C3369 ,\nC3366_=_C3370 ,C3366_=_C3371 ,C3366_=_C3372 ,C3366_=_C3373 ,C3366_=_C3374 ,C3366_=_C3375 ,\nC3366_=_C3377 ,C3366_=_C3378 ,C3366_=_C3379 ,C3366_=_C3380</w:t>
      </w:r>
    </w:p>
    <w:p>
      <w:pPr>
        <w:pStyle w:val="PreformattedText"/>
        <w:bidi w:val="0"/>
        <w:spacing w:before="0" w:after="0"/>
        <w:jc w:val="left"/>
        <w:rPr/>
      </w:pPr>
      <w:r>
        <w:rPr/>
        <w:t xml:space="preserve"> </w:t>
      </w:r>
      <w:r>
        <w:rPr/>
        <w:t>,C3366_=_C3381 ,C3366_=_C3418 ,\nC3366_=_C3425 ,C3366_=_C3429 ,C3367_=_C3368 ,C3367_=_C3369 ,C3367_=_C3370 ,C3367_=_C3371 ,\nC3367_=_C3372 ,C3367_=_C3373 ,C3367_=_C3374 ,C3367_=_C3375 ,C3367_=_C3377 ,C3367_=_C3378 ,\nC3367_=_C3379 ,C3367_=_C3380 ,C3367_=_C3381 ,C3367_=_C3433 ,C3368_=_C3369 ,C3368_=_C3370 ,\nC3368_=_C3371 ,C3368_=_C3372 ,C3368_=_C3373 ,C3368_=_C3374 ,C3368_=_C3375 ,C3368_=_C3377 ,\nC3368_=_C3378 ,C3368_=_C3379 ,C3368_=_C3380 ,C3368_=_C3381 ,C3369_=_C3370 ,C3369_=_C3371 ,\nC3369_=_C3372 ,C3369_=_C3373 ,C3369_=_C3374 ,C3369_=_C3375 ,C3369_=_C3377 ,C3369_=_C3378 ,\nC3369_=_C3379 ,C3369_=_C3380 ,C3369_=_C3381 ,C3369_=_C3613 ,C3370_=_C3371 ,C3370_=_C3372 ,\nC3370_=_C3373 ,C3370_=_C3374 ,C3370_=_C3375 ,C3370_=_C3377 ,C3370_=_C3378 ,C3370_=_C3379 ,\nC3370_=_C3380 ,C3370_=_C3381 ,C3371_=_C3372 ,C3371_=_C3373 ,C3371_=_C3374 ,C3371_=_C3375 ,\nC3371_=_C3377 ,C3371_=_C3378 ,C3371_=_C3379 ,C3371_=_C3380 ,C3371_=_C3381 ,C3372_=_C3373 ,\nC3372_=_C3374 ,C3372_=_C3375 ,C3372_=_C3377 ,C3372_=_C3378 ,C3372_=_C3379 ,C3372_=_C3380 ,\nC3372_=_C3381 ,C3372_=_C3741 ,C3373_=_C3374 ,C3373_=_C3375 ,C3373_=_C3377 ,C3373_=_C3378 ,\nC3373_=_C3379 ,C3373_=_C3380 ,C3373_=_C3381 ,C3373_=_C3753 ,C3374_=_C3375 ,C3374_=_C3377 ,\nC3374_=_C3378 ,C3374_=_C3379 ,C3374_=_C3380 ,C3374_=_C3381 ,C3374_=_C3494 ,C3375_=_C3377 ,\nC3375_=_C3378 ,C3375_=_C3379 ,C3375_=_C3380 ,C3375_=_C3381 ,C3377_=_C3378 ,C3377_=_C3379 ,\nC3377_=_C3380 ,C3377_=_C3381 ,C3378_=_C3379 ,C3378_=_C3380 ,C3378_=_C3381 ,C3379_=_C3380 ,\nC3379_=_C3381 ,C3380_=_C3381 ,C3380_=_C3963 ,C3384_=_C3650 ,C3384_=_C3741 ,C3384_=_C3772 ,\nC3384_=_C3773 ,C3384_=_C3774 ,C3384_=_C3775 ,C3384_=_C3777 ,C3384_=_C3778 ,C3384_=_C3779 ,\nC3384_=_C3780 ,C3384_=_C3781 ,C3418_=_C3425 ,C3418_=_C3429 ,C3418_=_C3455 ,C3418_=_C3491 ,\nC3418_=_C3492 ,C3418_=_C3493 ,C3418_=_C3494 ,C3418_=_C3497 ,C3418_=_C3498 ,C3425_=_C3429 ,\nC3425_=_C3433 ,C3425_=_C3613 ,C3425_=_C3753 ,C3425_=_C3870 ,C3425_=_C3871 ,C3425_=_C3873 ,\nC3429_=_C3582 ,C3429_=_C3713 ,C3429_=_C3818 ,C3429_=_C4010 ,C3429_=_C4011 ,C3429_=_C4012 ,\nC3429_=_C4013 ,C3433_=_C3613 ,C3433_=_C3753 ,C3433_=_C3870 ,C3433_=_C3871 ,C3433_=_C3873 ,\nC3455_=_C3491 ,C3455_=_C3492 ,C3455_=_C3493 ,C3455_=_C3494 ,C3455_=_C3497 ,C3455_=_C3498 ,\nC3491_=_C3492 ,C3491_=_C3493 ,C3491_=_C3494 ,C3491_=_C3497 ,C3491_=_C3498 ,C3492_=_C3493 ,\nC3492_=_C3494 ,C3492_=_C3497 ,C3492_=_C3498 ,C3493_=_C3494 ,C3493_=_C3497 ,C3493_=_C3498 ,\nC3493_=_C3713 ,C3494_=_C3497 ,C3494_=_C3498 ,C3497_=_C3498 ,C3497_=_C3705 ,C3582_=_C3713 ,\nC3582_=_C3818 ,C3582_=_C4010 ,C3582_=_C4011 ,C3582_=_C4012 ,C3582_=_C4013 ,C3596_=_C3963 ,\nC3596_=_C3966 ,C3596_=_C4027 ,C3596_=_C4028 ,C3596_=_C4029 ,C3613_=_C3753 ,C3613_=_C3870 ,\nC3613_=_C3871 ,C3613_=_C3873 ,C3650_=_C3741 ,C3650_=_C3772 ,C3650_=_C3773 ,C3650_=_C3774 ,\nC3650_=_C3775 ,C3650_=_C3777 ,C3650_=_C3778 ,C3650_=_C3779 ,C3650_=_C3780 ,C3650_=_C3781 ,\nC3699_=_C3701 ,C3699_=_C3702 ,C3699_=_C3703 ,C3699_=_C3705 ,C3699_=_C3706 ,C3699_=_C3707 ,\nC3699_=_C3708 ,C3701_=_C3702 ,C3701_=_C3703 ,C3701_=_C3705 ,C3701_=_C3706 ,C3701_=_C3707 ,\nC3701_=_C3708 ,C3702_=_C3703 ,C3702_=_C3705 ,C3702_=_C3706 ,C3702_=_C3707 ,C3702_=_C3708 ,\nC3702_=_C3870 ,C3703_=_C3705 ,C3703_=_C3706 ,C3703_=_C3707 ,C3703_=_C3708 ,C3705_=_C3706 ,\nC3705_=_C3707 ,C3705_=_C3708 ,C3706_=_C3707 ,C3706_=_C3708 ,C3706_=_C3780 ,C3706_=_C3873 ,\nC3706_=_C4028 ,C3707_=_C3708 ,C3707_=_C4029 ,C3713_=_C3818 ,C3713_=_C4010 ,C3713_=_C4011 ,\nC3713_=_C4012 ,C3713_=_C4013 ,C3741_=_C3772 ,C3741_=_C3773 ,C3741_=_C3774 ,C3741_=_C3775 ,\nC3741_=_C3777 ,C3741_=_C3778 ,C3741_=_C3779 ,C3741_=_C3780 ,C3741_=_C3781 ,C3753_=_C3870 ,\nC3753_=_C3871 ,C3753_=_C3873 ,C3772_=_C3773 ,C3772_=_C3774 ,C3772_=_C3775 ,C3772_=_C3777 ,\nC3772_=_C3778 ,C3772_=_C3779 ,C3772_=_C3780 ,C3772_=_C3781 ,C3773_=_C3774 ,C3773_=_C3775 ,\nC3773_=_C3777 ,C3773_=_C3778 ,C3773_=_C3779 ,C3773_=_C3780 ,C3773_=_C3781 ,C3774_=_C3775 ,\nC3774_=_C3777 ,C3774_=_C3778 ,C3774_=_C3779 ,C3774_=_C3780 ,C3774_=_C3781 ,C3775_=_C3777 ,\nC3775_=_C3778 ,C3775_=_C3779 ,C3775_=_C3780 ,C3775_=_C3781 ,C3777_=_C3778 ,C3777_=_C3779 ,\nC3777_=_C3780 ,C3777_=_C3781 ,C3778_=_C3779 ,C3778_=_C3780 ,C3778_=_C3781 ,C3779_=_C3780 ,\nC3779_=_C3781 ,C3780_=_C3781 ,C3780_=_C3873 ,C3780_=_C4028 ,C3818_=_C4010 ,C3818_=_C4011 ,\nC3818_=_C4012 ,C3818_=_C4013 ,C3870_=_C3871 ,C3870_=_C3873 ,C3871_=_C3873 ,C3873_=_C4028 ,\nC3963_=_C3966 ,C3963_=_C4027 ,C3963_=_C4028 ,C3963_=_C4029 ,C3966_=_C4027 ,C3966_=_C4028 ,\nC3966_=_C4029 ,C4010_=_C4011 ,C4010_=_C4012 ,C4010_=_C4013 ,C4011_=_C4012 ,C4011_=_C4013 ,\nC4011_=_C4027 ,C4012_=_C4013 ,C4027_=_C4028 ,C4027_=_C4029 ,C4028_=_C4029 ,"];138[shape=box, label="id:138 level: 5\n362: C93 C116 C138 C157 C230 \nC289 C321 C332 C395 C406 C416 \nC421 C468 C471 C474 C491 C497 \nC505 C513 C544 C546 C557 C559 \nC562 C563 C599 C612 C618 C672 \nC673 C674 C675 C676 C677 C678 \nC679 C680 C681 C682 C683 C684 \nC685 C687 C688 C689 C690 C691 \nC692 C693 C694 C695 C696 C705 \nC723 C773 C818 C895 C897 C910 \nC923 C940 C954 C1016 C1021 C1032 \nC1033 C1039 C1149 C1153 C1165 C1190 \nC1194 C1197 C1200 C1205 C1206 C1207 \nC1211 C1220 C1222 C1233 C1240 C1257 \nC1291 C1329 C1354 C1378 C1400 C1409 \nC1416 C1421 C1426 C1434 C1444 C1488 \nC1492 C1505 C1511 C1534 C1538 C1547 \nC1553 C1554 C1556 C1558 C1590 C1694 \nC1765 C1767 C1773 C1774 C1776 C1804 \nC1815 C1817 C1833 C1862 C1871 C1872 \nC1876 C1877 C1879 C1883 C1884 C1885 \nC1886 C1887 C1888 C1889 C1890 C1891 \nC1892 C1893 C1896 C1980 C1984 C2048 \nC2065 C2066 C2067 C2124 C2125 C2126 \nC2127 C2128 C2129 C2130 C2131 C2132 \nC2133 C2134 C2135 C2136 C2137 C2138 \nC2139 C2140 C2142 C2144 C2145 C2194 \nC2209 C2214 C2226 C2227 C2228 C2251 \nC2274 C2275 C2276 C2277 C2280 C2281 \nC2282 C2283 C2284 C2285 C2286 C2287 \nC2288 C2289 C2290 C2292 C2293 C2294 \nC2351 C2456 C2513 C2586 C2588 C2592 \nC2608 C2611 C2618 C2623 C2629 C2631 \nC2633 C2636 C2637 C2701 C2707 C2727 \nC2744 C2745 C2746 C2753 C2761 C2762 \nC2763 C2764 C2765 C2766 C2767 C2768 \nC2769 C2770 C2771 C2772 C2773 C2776 \nC2819 C2824 C2826 C2828 C2829 C2830 \nC2831 C2834 C2836 C2837 C2838 C2839 \nC2841 C2872 C2873 C2874 C2875 C2876 \nC2877 C2878 C2879 C2880 C2881 C2882 \nC2883 C2884 C2885 C2886 C2887 C2888 \nC2910 C2914 C2916 C2919 C2921 C2926 \nC2927 C2928 C2937 C2947 C2950 C3124 \nC3126 C3132 C3133 C3142 C3147 C3157 \nC3186 C3189 C3198 C3199 C3222 C3247 \nC3249 C3250 C3251 C3252 C3256 C3257 \nC3258 C3259 C3260 C3315 C3316 C3328 \nC3349 C3354 C3437 C3443 C3449 C3454 \nC3499 C3506 C3513 C3522 C3523 C3549 \nC3578 C3588 C3599 C3600 C3601 C3603 \nC3606 C3607 C3608 C3627 C3666 C3670 \nC3691 C3706 C3708 C3719 C3771 C3780 \nC3803 C3817 C3819 C3823 C3849 C3864 \nC3865 C3871 C3873 C3883 C3884 C3886 \nC3888 C3893 C3896 C3897 C3901 C3904 \nC3906 C3922 C3927 C3930 C3931 C3938 \nC3956 C3958 C3959 C3960 C3961 C3972 \nC3973 C3974 C3975 C3976 C3977 C3978 \nC3989 C3996 C4005 C4028 C4033 C4056 \nC4057 C4058 C4082 \n4620: C93_=_C116( C93 C116 ) C93_=_C138( C93 C138 ) C93_=_C157( C93 C157 ) C93_=_C230( C93 C230 ) C93_=_C289( C93 C289 ) \nC93_=_C321( C93 C321 ) C93_=_C332( C93 C332 ) C93_=_C1205( C93 C1205 ) C93_=_C1871( C93 C1871 ) C93_=_C2226( C93 C2226 ) C93_=_C2586( C93 C2586 ) \nC93_=_C2633( C93 C2633 ) C93_=_C2926( C93 C2926 ) C93_=_C3198( C93 C3198 ) C93_=_C3315( C93 C3315 ) C93_=_C3522( C93 C3522 ) C93_=_C3849( C93 C3849 ) \nC93_=_C3864( C93 C3864 ) C93_=_C3883( C93 C3883 ) C93_=_C3930( C93 C3930 ) C93_=_C3931( C93 C3931 ) C116_=_C138( C116 C138 ) C116_=_C157( C116 C157 ) \nC116_=_C230( C116 C230 ) C116_=_C289( C116 C289 ) C116_=_C321( C116 C321 ) C116_=_C332( C116 C332 ) C116_=_C1205( C116 C1205 ) C116_=_C1871( C116 C1871 ) \nC116_=_C2226( C116 C2226 ) C116_=_C2586( C116 C2586 ) C116_=_C2633( C116 C2633 ) C116_=_C2926( C116 C2926 ) C116_=_C3198( C116 C3198 ) C116_=_C3315( C116 C3315 ) \nC116_=_C3522( C116 C3522 ) C116_=_C3849( C116 C3849 ) C116_=_C3864( C116 C3864 ) C116_=_C3883( C116 C3883 ) C116_=_C3930( C116 C3930 ) C116_=_C3931( C116 C3931 ) \nC138_=_C157( C138 C157 ) C138_=_C230( C138 C230 ) C138_=_C289( C138 C289 ) C138_=_C321( C138 C321 ) C138_=_C332( C138 C332 ) C138_=_C1205( C138 C1205 ) \nC138_=_C1871( C138 C1871 ) C138_=_C2226( C138 C2226 ) C138_=_C2586( C138 C2586 ) C138_=_C2633( C138 C2633 ) C138_=_C2926( C138 C2926 ) C138_=_C3198( C138 C3198 ) \nC138_=_C3315( C138 C3315 ) C138_=_C3522( C138 C3522 ) C138_=_C3849( C138 C3849 ) C138_=_C3864( C138 C3864 ) C138_=_C3883( C138 C3883 ) C138_=_C3930( C138 C3930 ) \nC138_=_C3931( C138 C3931 ) C157_=_C230( C157 C230 ) C157_=_C289( C157 C289 ) C157_=_C321( C157 C321 ) C157_=_C332( C157 C332 ) C157_=_C1205( C157 C1205 ) \nC157_=_C1871( C157 C1871 ) C157_=_C2226( C157 C2226 ) C157_=_C2586( C157 C2586 ) C157_=_C2633( C157 C2633 ) C157_=_C2926( C157 C2926 ) C157_=_C3198( C157 C3198 ) \nC157_=_C3315( C157 C3315 ) C157_=_C3522( C157 C3522 ) C157_=_C3849( C157 C3849 ) C157_=_C3864( C157 C3864 ) C157_=_C3883( C157 C3883 ) C157_=_C3930( C157 C3930 ) \nC157_=_C3931( C157 C3931 ) C230_=_C289( C230 C289 ) C230_=_C321( C230 C321 ) C230_=_C332( C230 C332 ) C230_=_C1205( C230 C1205 ) C230_=_C1871( C230 C1871 ) \nC230_=_C2226( C230 C2226 ) C230_=_C2586( C230 C2586 ) C230_=_C2633( C230 C2633 ) C230_=_C2926( C230 C2926 ) C230_=_C3198( C230 C3198 ) C230_=_C3315( C230 C3315 ) \nC230_=_C3522( C230 C3522 ) C230_=_C3849( C230 C3849 ) C230_=_C3864( C230 C3864 ) C230_=_C3883( C230 C3883 ) C230_=_C3930( C230 C3930 ) C230_=_C3931( C230 C3931 ) \nC289_=_C321( C289 C321 ) C289_=_C332( C289 C332 ) C289_=_C1205( C289 C1205 ) C289_=_C1871( C289 C1871 ) C289_=_C2226( C289 C2226 ) C289_=_C2586( C289 C2586 ) \nC289_=_C2633( C289 C2633 ) C289_=_C2926( C289 C2926 ) C289_=_C3198( C289 C3198 ) C289_=_C3315( C289 C3315 ) C289_=_C3522( C289 C3522 ) C289_=_C3849( C289 C3849 ) \nC289_=_C3864( C289 C3864 ) C289_=_C3883( C289 C3883 ) C289_=_C3930( C289 C3930 ) C289_=_C3931( C289 C3931 ) C321_=_C332( C321 C332 ) C321_=_C1205( C321 C1205 ) \nC321_=_C1871(</w:t>
      </w:r>
    </w:p>
    <w:p>
      <w:pPr>
        <w:pStyle w:val="PreformattedText"/>
        <w:bidi w:val="0"/>
        <w:spacing w:before="0" w:after="0"/>
        <w:jc w:val="left"/>
        <w:rPr/>
      </w:pPr>
      <w:r>
        <w:rPr/>
        <w:t xml:space="preserve"> </w:t>
      </w:r>
      <w:r>
        <w:rPr/>
        <w:t>C321 C1871 ) C321_=_C2226( C321 C2226 ) C321_=_C2586( C321 C2586 ) C321_=_C2633( C321 C2633 ) C321_=_C2926( C321 C2926 ) C321_=_C3198( C321 C3198 ) \nC321_=_C3315( C321 C3315 ) C321_=_C3522( C321 C3522 ) C321_=_C3849( C321 C3849 ) C321_=_C3864( C321 C3864 ) C321_=_C3883( C321 C3883 ) C321_=_C3930( C321 C3930 ) \nC321_=_C3931( C321 C3931 ) C332_=_C1205( C332 C1205 ) C332_=_C1871( C332 C1871 ) C332_=_C2226( C332 C2226 ) C332_=_C2586( C332 C2586 ) C332_=_C2633( C332 C2633 ) \nC332_=_C2926( C332 C2926 ) C332_=_C3198( C332 C3198 ) C332_=_C3315( C332 C3315 ) C332_=_C3522( C332 C3522 ) C332_=_C3849( C332 C3849 ) C332_=_C3864( C332 C3864 ) \nC332_=_C3883( C332 C3883 ) C332_=_C3930( C332 C3930 ) C332_=_C3931( C332 C3931 ) C395_=_C406( C395 C406 ) C395_=_C416( C395 C416 ) C395_=_C421( C395 C421 ) \nC395_=_C672( C395 C672 ) C395_=_C673( C395 C673 ) C395_=_C674( C395 C674 ) C395_=_C675( C395 C675 ) C395_=_C676( C395 C676 ) C395_=_C677( C395 C677 ) \nC395_=_C678( C395 C678 ) C395_=_C679( C395 C679 ) C395_=_C680( C395 C680 ) C395_=_C681( C395 C681 ) C395_=_C682( C395 C682 ) C395_=_C683( C395 C683 ) \nC395_=_C684( C395 C684 ) C395_=_C685( C395 C685 ) C395_=_C687( C395 C687 ) C395_=_C688( C395 C688 ) C395_=_C689( C395 C689 ) C395_=_C690( C395 C690 ) \nC395_=_C691( C395 C691 ) C395_=_C692( C395 C692 ) C395_=_C693( C395 C693 ) C395_=_C694( C395 C694 ) C395_=_C695( C395 C695 ) C395_=_C696( C395 C696 ) \nC406_=_C416( C406 C416 ) C406_=_C421( C406 C421 ) C406_=_C1197( C406 C1197 ) C406_=_C1222( C406 C1222 ) C406_=_C1538( C406 C1538 ) C406_=_C1765( C406 C1765 ) \nC406_=_C2611( C406 C2611 ) C406_=_C2629( C406 C2629 ) C406_=_C2765( C406 C2765 ) C406_=_C2919( C406 C2919 ) C406_=_C2937( C406 C2937 ) C406_=_C3133( C406 C3133 ) \nC406_=_C3247( C406 C3247 ) C406_=_C3249( C406 C3249 ) C406_=_C3250( C406 C3250 ) C406_=_C3251( C406 C3251 ) C406_=_C3252( C406 C3252 ) C406_=_C3256( C406 C3256 ) \nC406_=_C3257( C406 C3257 ) C406_=_C3258( C406 C3258 ) C406_=_C3259( C406 C3259 ) C406_=_C3260( C406 C3260 ) C416_=_C421( C416 C421 ) C416_=_C557( C416 C557 ) \nC416_=_C694( C416 C694 ) C416_=_C910( C416 C910 ) C416_=_C1032( C416 C1032 ) C416_=_C1505( C416 C1505 ) C416_=_C1774( C416 C1774 ) C416_=_C2065( C416 C2065 ) \nC416_=_C2228( C416 C2228 ) C416_=_C2753( C416 C2753 ) C416_=_C2910( C416 C2910 ) C416_=_C2947( C416 C2947 ) C416_=_C3124( C416 C3124 ) C416_=_C3142( C416 C3142 ) \nC416_=_C3157( C416 C3157 ) C416_=_C3186( C416 C3186 ) C416_=_C3257( C416 C3257 ) C416_=_C3817( C416 C3817 ) C416_=_C3871( C416 C3871 ) C416_=_C3897( C416 C3897 ) \nC416_=_C3901( C416 C3901 ) C416_=_C3922( C416 C3922 ) C416_=_C3996( C416 C3996 ) C421_=_C562( C421 C562 ) C421_=_C618( C421 C618 ) C421_=_C723( C421 C723 ) \nC421_=_C940( C421 C940 ) C421_=_C1211( C421 C1211 ) C421_=_C1257( C421 C1257 ) C421_=_C1776( C421 C1776 ) C421_=_C1815( C421 C1815 ) C421_=_C1833( C421 C1833 ) \nC421_=_C1876( C421 C1876 ) C421_=_C1896( C421 C1896 ) C421_=_C2194( C421 C2194 ) C421_=_C2744( C421 C2744 ) C421_=_C2950( C421 C2950 ) C421_=_C3147( C421 C3147 ) \nC421_=_C3549( C421 C3549 ) C421_=_C3627( C421 C3627 ) C421_=_C3706( C421 C3706 ) C421_=_C3780( C421 C3780 ) C421_=_C3873( C421 C3873 ) C421_=_C3904( C421 C3904 ) \nC421_=_C3927( C421 C3927 ) C421_=_C3996( C421 C3996 ) C421_=_C4028( C421 C4028 ) C468_=_C471( C468 C471 ) C468_=_C474( C468 C474 ) C468_=_C954( C468 C954 ) \nC468_=_C1149( C468 C1149 ) C468_=_C1200( C468 C1200 ) C468_=_C1590( C468 C1590 ) C468_=_C1767( C468 C1767 ) C468_=_C1980( C468 C1980 ) C468_=_C2631( C468 C2631 ) \nC468_=_C2701( C468 C2701 ) C468_=_C2921( C468 C2921 ) C468_=_C3328( C468 C3328 ) C468_=_C3354( C468 C3354 ) C468_=_C3443( C468 C3443 ) C468_=_C3499( C468 C3499 ) \nC468_=_C3578( C468 C3578 ) C468_=_C3588( C468 C3588 ) C468_=_C3599( C468 C3599 ) C468_=_C3600( C468 C3600 ) C468_=_C3601( C468 C3601 ) C468_=_C3603( C468 C3603 ) \nC468_=_C3606( C468 C3606 ) C468_=_C3607( C468 C3607 ) C468_=_C3608( C468 C3608 ) C471_=_C474( C471 C474 ) C471_=_C497( C471 C497 ) C471_=_C1153( C471 C1153 ) \nC471_=_C1206( C471 C1206 ) C471_=_C1409( C471 C1409 ) C471_=_C1434( C471 C1434 ) C471_=_C1773( C471 C1773 ) C471_=_C1984( C471 C1984 ) C471_=_C2636( C471 C2636 ) \nC471_=_C2707( C471 C2707 ) C471_=_C2927( C471 C2927 ) C471_=_C3449( C471 C3449 ) C471_=_C3506( C471 C3506 ) C471_=_C3666( C471 C3666 ) C471_=_C3884( C471 C3884 ) \nC471_=_C3896( C471 C3896 ) C471_=_C3938( C471 C3938 ) C471_=_C3956( C471 C3956 ) C471_=_C3958( C471 C3958 ) C471_=_C3959( C471 C3959 ) C471_=_C3960( C471 C3960 ) \nC471_=_C3961( C471 C3961 ) C474_=_C559( C474 C559 ) C474_=_C695( C474 C695 ) C474_=_C1033( C474 C1033 ) C474_=_C1233( C474 C1233 ) C474_=_C1329( C474 C1329 ) \nC474_=_C1354( C474 C1354 ) C474_=_C1416( C474 C1416 ) C474_=_C1547( C474 C1547 ) C474_=_C2066( C474 C2066 ) C474_=_C2618( C474 C2618 ) C474_=_C2819( C474 C2819 ) \nC474_=_C2914( C474 C2914 ) C474_=_C3126( C474 C3126 ) C474_=_C3189( C474 C3189 ) C474_=_C3259( C474 C3259 ) C474_=_C3437( C474 C3437 ) C474_=_C3513( C474 C3513 ) \nC474_=_C3803( C474 C3803 ) C474_=_C3819( C474 C3819 ) C474_=_C4005( C474 C4005 ) C474_=_C4033( C474 C4033 ) C474_=_C4057( C474 C4057 ) C474_=_C4058( C474 C4058 ) \nC491_=_C497( C491 C497 ) C491_=_C505( C491 C505 ) C491_=_C599( C491 C599 ) C491_=_C923( C491 C923 ) C491_=_C1194( C491 C1194 ) C491_=_C1400( C491 C1400 ) \nC491_=_C1426( C491 C1426 ) C491_=_C1804( C491 C1804 ) C491_=_C1862( C491 C1862 ) C491_=_C2623( C491 C2623 ) C491_=_C2727( C491 C2727 ) C491_=_C2824( C491 C2824 ) \nC491_=_C2826( C491 C2826 ) C491_=_C2828( C491 C2828 ) C491_=_C2829( C491 C2829 ) C491_=_C2830( C491 C2830 ) C491_=_C2831( C491 C2831 ) C491_=_C2834( C491 C2834 ) \nC491_=_C2836( C491 C2836 ) C491_=_C2837( C491 C2837 ) C491_=_C2838( C491 C2838 ) C491_=_C2839( C491 C2839 ) C491_=_C2841( C491 C2841 ) C497_=_C505( C497 C505 ) \nC497_=_C1153( C497 C1153 ) C497_=_C1206( C497 C1206 ) C497_=_C1409( C497 C1409 ) C497_=_C1434( C497 C1434 ) C497_=_C1773( C497 C1773 ) C497_=_C1984( C497 C1984 ) \nC497_=_C2636( C497 C2636 ) C497_=_C2707( C497 C2707 ) C497_=_C2927( C497 C2927 ) C497_=_C3449( C497 C3449 ) C497_=_C3506( C497 C3506 ) C497_=_C3666( C497 C3666 ) \nC497_=_C3884( C497 C3884 ) C497_=_C3896( C497 C3896 ) C497_=_C3938( C497 C3938 ) C497_=_C3956( C497 C3956 ) C497_=_C3958( C497 C3958 ) C497_=_C3959( C497 C3959 ) \nC497_=_C3960( C497 C3960 ) C497_=_C3961( C497 C3961 ) C505_=_C563( C505 C563 ) C505_=_C1039( C505 C1039 ) C505_=_C1421( C505 C1421 ) C505_=_C1444( C505 C1444 ) \nC505_=_C2067( C505 C2067 ) C505_=_C2351( C505 C2351 ) C505_=_C2513( C505 C2513 ) C505_=_C2841( C505 C2841 ) C505_=_C2916( C505 C2916 ) C505_=_C3132( C505 C3132 ) \nC505_=_C3349( C505 C3349 ) C505_=_C3454( C505 C3454 ) C505_=_C3670( C505 C3670 ) C505_=_C3708( C505 C3708 ) C505_=_C3771( C505 C3771 ) C505_=_C3823( C505 C3823 ) \nC505_=_C3888( C505 C3888 ) C505_=_C3893( C505 C3893 ) C505_=_C3906( C505 C3906 ) C505_=_C3961( C505 C3961 ) C505_=_C3972( C505 C3972 ) C505_=_C3989( C505 C3989 ) \nC505_=_C4056( C505 C4056 ) C505_=_C4082( C505 C4082 ) C513_=_C546( C513 C546 ) C513_=_C1021( C513 C1021 ) C513_=_C1378( C513 C1378 ) C513_=_C2048( C513 C2048 ) \nC513_=_C2124( C513 C2124 ) C513_=_C2125( C513 C2125 ) C513_=_C2126( C513 C2126 ) C513_=_C2127( C513 C2127 ) C513_=_C2128( C513 C2128 ) C513_=_C2129( C513 C2129 ) \nC513_=_C2130( C513 C2130 ) C513_=_C2131( C513 C2131 ) C513_=_C2132( C513 C2132 ) C513_=_C2133( C513 C2133 ) C513_=_C2134( C513 C2134 ) C513_=_C2135( C513 C2135 ) \nC513_=_C2136( C513 C2136 ) C513_=_C2137( C513 C2137 ) C513_=_C2138( C513 C2138 ) C513_=_C2139( C513 C2139 ) C513_=_C2140( C513 C2140 ) C513_=_C2142( C513 C2142 ) \nC513_=_C2144( C513 C2144 ) C513_=_C2145( C513 C2145 ) C544_=_C546( C544 C546 ) C544_=_C557( C544 C557 ) C544_=_C559( C544 C559 ) C544_=_C562( C544 C562 ) \nC544_=_C563( C544 C563 ) C544_=_C705( C544 C705 ) C544_=_C1016( C544 C1016 ) C544_=_C1190( C544 C1190 ) C544_=_C1240( C544 C1240 ) C544_=_C1553( C544 C1553 ) \nC544_=_C1817( C544 C1817 ) C544_=_C1877( C544 C1877 ) C544_=_C1879( C544 C1879 ) C544_=_C1883( C544 C1883 ) C544_=_C1884( C544 C1884 ) C544_=_C1885( C544 C1885 ) \nC544_=_C1886( C544 C1886 ) C544_=_C1887( C544 C1887 ) C544_=_C1888( C544 C1888 ) C544_=_C1889( C544 C1889 ) C544_=_C1890( C544 C1890 ) C544_=_C1891( C544 C1891 ) \nC544_=_C1892( C544 C1892 ) C544_=_C1893( C544 C1893 ) C544_=_C1896( C544 C1896 ) C546_=_C557( C546 C557 ) C546_=_C559( C546 C559 ) C546_=_C562( C546 C562 ) \nC546_=_C563( C546 C563 ) C546_=_C1021( C546 C1021 ) C546_=_C1378( C546 C1378 ) C546_=_C2048( C546 C2048 ) C546_=_C2124( C546 C2124 ) C546_=_C2125( C546 C2125 ) \nC546_=_C2126( C546 C2126 ) C546_=_C2127( C546 C2127 ) C546_=_C2128( C546 C2128 ) C546_=_C2129( C546 C2129 ) C546_=_C2130( C546 C2130 ) C546_=_C2131( C546 C2131 ) \nC546_=_C2132( C546 C2132 ) C546_=_C2133( C546 C2133 ) C546_=_C2134( C546 C2134 ) C546_=_C2135( C546 C2135 ) C546_=_C2136( C546 C2136 ) C546_=_C2137( C546 C2137 ) \nC546_=_C2138( C546 C2138 ) C546_=_C2139( C546 C2139 ) C546_=_C2140( C546 C2140 ) C546_=_C2142( C546 C2142 ) C546_=_C2144( C546 C2144 ) C546_=_C2145( C546 C2145 ) \nC557_=_C559( C557 C559 ) C557_=_C562( C557 C562 ) C557_=_C563( C557 C563 ) C557_=_C694( C557 C694 ) C557_=_C910( C557 C910 ) C557_=_C1032( C557 C1032 ) \nC557_=_C1505( C557 C1505 ) C557_=_C1774( C557 C1774 ) C557_=_C2065( C557 C2065 ) C557_=_C2228( C557 C2228 ) C557_=_C2753( C557 C2753 ) C557_=_C2910( C557 C2910 ) \nC557_=_C2947( C557 C2947 ) C557_=_C3124( C557 C3124 ) C557_=_C3142( C557 C3142 ) C557_=_C3157( C557 C3157 ) C557_=_C3186( C557 C3186 ) C557_=_C3257( C557 C3257 ) \nC557_=_C3817( C557 C3817 ) C557_=_C3871( C557 C3871 ) C557_=_C3897( C557 C3897 ) C557_=_C3901( C557 C3901 ) C557_=_C3922( C557 C3922 ) C557_=_C3996( C557 C3996 ) \nC559_=_C562( C559 C562 ) C559_=_C563( C559 C563 ) C559_=_C695( C559 C695 ) C559_=_C1033( C559 C1033 ) C559_=_C1233( C559 C1233 ) C559_=_C1329( C559 C1329 ) \nC559_=_C1354( C559 C1354 ) C559_=_C1416( C559 C1416</w:t>
      </w:r>
    </w:p>
    <w:p>
      <w:pPr>
        <w:pStyle w:val="PreformattedText"/>
        <w:bidi w:val="0"/>
        <w:spacing w:before="0" w:after="0"/>
        <w:jc w:val="left"/>
        <w:rPr/>
      </w:pPr>
      <w:r>
        <w:rPr/>
        <w:t xml:space="preserve"> </w:t>
      </w:r>
      <w:r>
        <w:rPr/>
        <w:t>) C559_=_C1547( C559 C1547 ) C559_=_C2066( C559 C2066 ) C559_=_C2618( C559 C2618 ) C559_=_C2819( C559 C2819 ) \nC559_=_C2914( C559 C2914 ) C559_=_C3126( C559 C3126 ) C559_=_C3189( C559 C3189 ) C559_=_C3259( C559 C3259 ) C559_=_C3437( C559 C3437 ) C559_=_C3513( C559 C3513 ) \nC559_=_C3803( C559 C3803 ) C559_=_C3819( C559 C3819 ) C559_=_C4005( C559 C4005 ) C559_=_C4033( C559 C4033 ) C559_=_C4057( C559 C4057 ) C559_=_C4058( C559 C4058 ) \nC562_=_C563( C562 C563 ) C562_=_C618( C562 C618 ) C562_=_C723( C562 C723 ) C562_=_C940( C562 C940 ) C562_=_C1211( C562 C1211 ) C562_=_C1257( C562 C1257 ) \nC562_=_C1776( C562 C1776 ) C562_=_C1815( C562 C1815 ) C562_=_C1833( C562 C1833 ) C562_=_C1876( C562 C1876 ) C562_=_C1896( C562 C1896 ) C562_=_C2194( C562 C2194 ) \nC562_=_C2744( C562 C2744 ) C562_=_C2950( C562 C2950 ) C562_=_C3147( C562 C3147 ) C562_=_C3549( C562 C3549 ) C562_=_C3627( C562 C3627 ) C562_=_C3706( C562 C3706 ) \nC562_=_C3780( C562 C3780 ) C562_=_C3873( C562 C3873 ) C562_=_C3904( C562 C3904 ) C562_=_C3927( C562 C3927 ) C562_=_C3996( C562 C3996 ) C562_=_C4028( C562 C4028 ) \nC563_=_C1039( C563 C1039 ) C563_=_C1421( C563 C1421 ) C563_=_C1444( C563 C1444 ) C563_=_C2067( C563 C2067 ) C563_=_C2351( C563 C2351 ) C563_=_C2513( C563 C2513 ) \nC563_=_C2841( C563 C2841 ) C563_=_C2916( C563 C2916 ) C563_=_C3132( C563 C3132 ) C563_=_C3349( C563 C3349 ) C563_=_C3454( C563 C3454 ) C563_=_C3670( C563 C3670 ) \nC563_=_C3708( C563 C3708 ) C563_=_C3771( C563 C3771 ) C563_=_C3823( C563 C3823 ) C563_=_C3888( C563 C3888 ) C563_=_C3893( C563 C3893 ) C563_=_C3906( C563 C3906 ) \nC563_=_C3961( C563 C3961 ) C563_=_C3972( C563 C3972 ) C563_=_C3989( C563 C3989 ) C563_=_C4056( C563 C4056 ) C563_=_C4082( C563 C4082 ) C599_=_C612( C599 C612 ) \nC599_=_C618( C599 C618 ) C599_=_C923( C599 C923 ) C599_=_C1194( C599 C1194 ) C599_=_C1400( C599 C1400 ) C599_=_C1426( C599 C1426 ) C599_=_C1804( C599 C1804 ) \nC599_=_C1862( C599 C1862 ) C599_=_C2623( C599 C2623 ) C599_=_C2727( C599 C2727 ) C599_=_C2824( C599 C2824 ) C599_=_C2826( C599 C2826 ) C599_=_C2828( C599 C2828 ) \nC599_=_C2829( C599 C2829 ) C599_=_C2830( C599 C2830 ) C599_=_C2831( C599 C2831 ) C599_=_C2834( C599 C2834 ) C599_=_C2836( C599 C2836 ) C599_=_C2837( C599 C2837 ) \nC599_=_C2838( C599 C2838 ) C599_=_C2839( C599 C2839 ) C599_=_C2841( C599 C2841 ) C612_=_C618( C612 C618 ) C612_=_C773( C612 C773 ) C612_=_C1207( C612 C1207 ) \nC612_=_C1872( C612 C1872 ) C612_=_C2227( C612 C2227 ) C612_=_C2588( C612 C2588 ) C612_=_C2637( C612 C2637 ) C612_=_C2928( C612 C2928 ) C612_=_C3199( C612 C3199 ) \nC612_=_C3222( C612 C3222 ) C612_=_C3316( C612 C3316 ) C612_=_C3523( C612 C3523 ) C612_=_C3691( C612 C3691 ) C612_=_C3719( C612 C3719 ) C612_=_C3865( C612 C3865 ) \nC612_=_C3886( C612 C3886 ) C612_=_C3973( C612 C3973 ) C612_=_C3974( C612 C3974 ) C612_=_C3975( C612 C3975 ) C612_=_C3976( C612 C3976 ) C612_=_C3977( C612 C3977 ) \nC612_=_C3978( C612 C3978 ) C618_=_C723( C618 C723 ) C618_=_C940( C618 C940 ) C618_=_C1211( C618 C1211 ) C618_=_C1257( C618 C1257 ) C618_=_C1776( C618 C1776 ) \nC618_=_C1815( C618 C1815 ) C618_=_C1833( C618 C1833 ) C618_=_C1876( C618 C1876 ) C618_=_C1896( C618 C1896 ) C618_=_C2194( C618 C2194 ) C618_=_C2744( C618 C2744 ) \nC618_=_C2950( C618 C2950 ) C618_=_C3147( C618 C3147 ) C618_=_C3549( C618 C3549 ) C618_=_C3627( C618 C3627 ) C618_=_C3706( C618 C3706 ) C618_=_C3780( C618 C3780 ) \nC618_=_C3873( C618 C3873 ) C618_=_C3904( C618 C3904 ) C618_=_C3927( C618 C3927 ) C618_=_C3996( C618 C3996 ) C618_=_C4028( C618 C4028 ) C672_=_C673( C672 C673 ) \nC672_=_C674( C672 C674 ) C672_=_C675( C672 C675 ) C672_=_C676( C672 C676 ) C672_=_C677( C672 C677 ) C672_=_C678( C672 C678 ) C672_=_C679( C672 C679 ) \nC672_=_C680( C672 C680 ) C672_=_C681( C672 C681 ) C672_=_C682( C672 C682 ) C672_=_C683( C672 C683 ) C672_=_C684( C672 C684 ) C672_=_C685( C672 C685 ) \nC672_=_C687( C672 C687 ) C672_=_C688( C672 C688 ) C672_=_C689( C672 C689 ) C672_=_C690( C672 C690 ) C672_=_C691( C672 C691 ) C672_=_C692( C672 C692 ) \nC672_=_C693( C672 C693 ) C672_=_C694( C672 C694 ) C672_=_C695( C672 C695 ) C672_=_C696( C672 C696 ) C673_=_C674( C673 C674 ) C673_=_C675( C673 C675 ) \nC673_=_C676( C673 C676 ) C673_=_C677( C673 C677 ) C673_=_C678( C673 C678 ) C673_=_C679( C673 C679 ) C673_=_C680( C673 C680 ) C673_=_C681( C673 C681 ) \nC673_=_C682( C673 C682 ) C673_=_C683( C673 C683 ) C673_=_C684( C673 C684 ) C673_=_C685( C673 C685 ) C673_=_C687( C673 C687 ) C673_=_C688( C673 C688 ) \nC673_=_C689( C673 C689 ) C673_=_C690( C673 C690 ) C673_=_C691( C673 C691 ) C673_=_C692( C673 C692 ) C673_=_C693( C673 C693 ) C673_=_C694( C673 C694 ) \nC673_=_C695( C673 C695 ) C673_=_C696( C673 C696 ) C674_=_C675( C674 C675 ) C674_=_C676( C674 C676 ) C674_=_C677( C674 C677 ) C674_=_C678( C674 C678 ) \nC674_=_C679( C674 C679 ) C674_=_C680( C674 C680 ) C674_=_C681( C674 C681 ) C674_=_C682( C674 C682 ) C674_=_C683( C674 C683 ) C674_=_C684( C674 C684 ) \nC674_=_C685( C674 C685 ) C674_=_C687( C674 C687 ) C674_=_C688( C674 C688 ) C674_=_C689( C674 C689 ) C674_=_C690( C674 C690 ) C674_=_C691( C674 C691 ) \nC674_=_C692( C674 C692 ) C674_=_C693( C674 C693 ) C674_=_C694( C674 C694 ) C674_=_C695( C674 C695 ) C674_=_C696( C674 C696 ) C674_=_C1220( C674 C1220 ) \nC674_=_C1222( C674 C1222 ) C674_=_C1233( C674 C1233 ) C675_=_C676( C675 C676 ) C675_=_C677( C675 C677 ) C675_=_C678( C675 C678 ) C675_=_C679( C675 C679 ) \nC675_=_C680( C675 C680 ) C675_=_C681( C675 C681 ) C675_=_C682( C675 C682 ) C675_=_C683( C675 C683 ) C675_=_C684( C675 C684 ) C675_=_C685( C675 C685 ) \nC675_=_C687( C675 C687 ) C675_=_C688( C675 C688 ) C675_=_C689( C675 C689 ) C675_=_C690( C675 C690 ) C675_=_C691( C675 C691 ) C675_=_C692( C675 C692 ) \nC675_=_C693( C675 C693 ) C675_=_C694( C675 C694 ) C675_=_C695( C675 C695 ) C675_=_C696( C675 C696 ) C675_=_C1378( C675 C1378 ) C676_=_C677( C676 C677 ) \nC676_=_C678( C676 C678 ) C676_=_C679( C676 C679 ) C676_=_C680( C676 C680 ) C676_=_C681( C676 C681 ) C676_=_C682( C676 C682 ) C676_=_C683( C676 C683 ) \nC676_=_C684( C676 C684 ) C676_=_C685( C676 C685 ) C676_=_C687( C676 C687 ) C676_=_C688( C676 C688 ) C676_=_C689( C676 C689 ) C676_=_C690( C676 C690 ) \nC676_=_C691( C676 C691 ) C676_=_C692( C676 C692 ) C676_=_C693( C676 C693 ) C676_=_C694( C676 C694 ) C676_=_C695( C676 C695 ) C676_=_C696( C676 C696 ) \nC676_=_C1534( C676 C1534 ) C676_=_C1538( C676 C1538 ) C676_=_C1547( C676 C1547 ) C677_=_C678( C677 C678 ) C677_=_C679( C677 C679 ) C677_=_C680( C677 C680 ) \nC677_=_C681( C677 C681 ) C677_=_C682( C677 C682 ) C677_=_C683( C677 C683 ) C677_=_C684( C677 C684 ) C677_=_C685( C677 C685 ) C677_=_C687( C677 C687 ) \nC677_=_C688( C677 C688 ) C677_=_C689( C677 C689 ) C677_=_C690( C677 C690 ) C677_=_C691( C677 C691 ) C677_=_C692( C677 C692 ) C677_=_C693( C677 C693 ) \nC677_=_C694( C677 C694 ) C677_=_C695( C677 C695 ) C677_=_C696( C677 C696 ) C678_=_C679( C678 C679 ) C678_=_C680( C678 C680 ) C678_=_C681( C678 C681 ) \nC678_=_C682( C678 C682 ) C678_=_C683( C678 C683 ) C678_=_C684( C678 C684 ) C678_=_C685( C678 C685 ) C678_=_C687( C678 C687 ) C678_=_C688( C678 C688 ) \nC678_=_C689( C678 C689 ) C678_=_C690( C678 C690 ) C678_=_C691( C678 C691 ) C678_=_C692( C678 C692 ) C678_=_C693( C678 C693 ) C678_=_C694( C678 C694 ) \nC678_=_C695( C678 C695 ) C678_=_C696( C678 C696 ) C678_=_C1765( C678 C1765 ) C678_=_C1767( C678 C1767 ) C678_=_C1773( C678 C1773 ) C678_=_C1774( C678 C1774 ) \nC678_=_C1776( C678 C1776 ) C679_=_C680( C679 C680 ) C679_=_C681( C679 C681 ) C679_=_C682( C679 C682 ) C679_=_C683( C679 C683 ) C679_=_C684( C679 C684 ) \nC679_=_C685( C679 C685 ) C679_=_C687( C679 C687 ) C679_=_C688( C679 C688 ) C679_=_C689( C679 C689 ) C679_=_C690( C679 C690 ) C679_=_C691( C679 C691 ) \nC679_=_C692( C679 C692 ) C679_=_C693( C679 C693 ) C679_=_C694( C679 C694 ) C679_=_C695( C679 C695 ) C679_=_C696( C679 C696 ) C679_=_C2125( C679 C2125 ) \nC679_=_C2351( C679 C2351 ) C680_=_C681( C680 C681 ) C680_=_C682( C680 C682 ) C680_=_C683( C680 C683 ) C680_=_C684( C680 C684 ) C680_=_C685( C680 C685 ) \nC680_=_C687( C680 C687 ) C680_=_C688( C680 C688 ) C680_=_C689( C680 C689 ) C680_=_C690( C680 C690 ) C680_=_C691( C680 C691 ) C680_=_C692( C680 C692 ) \nC680_=_C693( C680 C693 ) C680_=_C694( C680 C694 ) C680_=_C695( C680 C695 ) C680_=_C696( C680 C696 ) C681_=_C682( C681 C682 ) C681_=_C683( C681 C683 ) \nC681_=_C684( C681 C684 ) C681_=_C685( C681 C685 ) C681_=_C687( C681 C687 ) C681_=_C688( C681 C688 ) C681_=_C689( C681 C689 ) C681_=_C690( C681 C690 ) \nC681_=_C691( C681 C691 ) C681_=_C692( C681 C692 ) C681_=_C693( C681 C693 ) C681_=_C694( C681 C694 ) C681_=_C695( C681 C695 ) C681_=_C696( C681 C696 ) \nC681_=_C2608( C681 C2608 ) C681_=_C2611( C681 C2611 ) C681_=_C2618( C681 C2618 ) C682_=_C683( C682 C683 ) C682_=_C684( C682 C684 ) C682_=_C685( C682 C685 ) \nC682_=_C687( C682 C687 ) C682_=_C688( C682 C688 ) C682_=_C689( C682 C689 ) C682_=_C690( C682 C690 ) C682_=_C691( C682 C691 ) C682_=_C692( C682 C692 ) \nC682_=_C693( C682 C693 ) C682_=_C694( C682 C694 ) C682_=_C695( C682 C695 ) C682_=_C696( C682 C696 ) C682_=_C897( C682 C897 ) C682_=_C1220( C682 C1220 ) \nC682_=_C1492( C682 C1492 ) C682_=_C1534( C682 C1534 ) C682_=_C1556( C682 C1556 ) C682_=_C2214( C682 C2214 ) C682_=_C2608( C682 C2608 ) C682_=_C2745( C682 C2745 ) \nC682_=_C2761( C682 C2761 ) C682_=_C2762( C682 C2762 ) C682_=_C2763( C682 C2763 ) C682_=_C2764( C682 C2764 ) C682_=_C2765( C682 C2765 ) C682_=_C2766( C682 C2766 ) \nC682_=_C2767( C682 C2767 ) C682_=_C2768( C682 C2768 ) C682_=_C2769( C682 C2769 ) C682_=_C2770( C682 C2770 ) C682_=_C2771( C682 C2771 ) C682_=_C2772( C682 C2772 ) \nC682_=_C2773( C682 C2773 ) C682_=_C2776( C682 C2776 ) C683_=_C684( C683 C684 ) C683_=_C685( C683 C685 ) C683_=_C687( C683 C687 ) C683_=_C688( C683 C688 ) \nC683_=_C689( C683 C689 ) C683_=_C690( C683 C690 ) C683_=_C691( C683 C691 ) C683_=_C692( C683 C692 ) C683_=_C693( C683 C693 ) C683_=_C694( C683 C694 ) \nC683_=_C695( C683 C695 ) C683_=_C696( C683 C696 ) C683_=_C2937(</w:t>
      </w:r>
    </w:p>
    <w:p>
      <w:pPr>
        <w:pStyle w:val="PreformattedText"/>
        <w:bidi w:val="0"/>
        <w:spacing w:before="0" w:after="0"/>
        <w:jc w:val="left"/>
        <w:rPr/>
      </w:pPr>
      <w:r>
        <w:rPr/>
        <w:t xml:space="preserve"> </w:t>
      </w:r>
      <w:r>
        <w:rPr/>
        <w:t>C683 C2937 ) C683_=_C2947( C683 C2947 ) C683_=_C2950( C683 C2950 ) C684_=_C685( C684 C685 ) \nC684_=_C687( C684 C687 ) C684_=_C688( C684 C688 ) C684_=_C689( C684 C689 ) C684_=_C690( C684 C690 ) C684_=_C691( C684 C691 ) C684_=_C692( C684 C692 ) \nC684_=_C693( C684 C693 ) C684_=_C694( C684 C694 ) C684_=_C695( C684 C695 ) C684_=_C696( C684 C696 ) C685_=_C687( C685 C687 ) C685_=_C688( C685 C688 ) \nC685_=_C689( C685 C689 ) C685_=_C690( C685 C690 ) C685_=_C691( C685 C691 ) C685_=_C692( C685 C692 ) C685_=_C693( C685 C693 ) C685_=_C694( C685 C694 ) \nC685_=_C695( C685 C695 ) C685_=_C696( C685 C696 ) C685_=_C3133( C685 C3133 ) C685_=_C3142( C685 C3142 ) C685_=_C3147( C685 C3147 ) C687_=_C688( C687 C688 ) \nC687_=_C689( C687 C689 ) C687_=_C690( C687 C690 ) C687_=_C691( C687 C691 ) C687_=_C692( C687 C692 ) C687_=_C693( C687 C693 ) C687_=_C694( C687 C694 ) \nC687_=_C695( C687 C695 ) C687_=_C696( C687 C696 ) C687_=_C2767( C687 C2767 ) C687_=_C2878( C687 C2878 ) C687_=_C3247( C687 C3247 ) C687_=_C3513( C687 C3513 ) \nC688_=_C689( C688 C689 ) C688_=_C690( C688 C690 ) C688_=_C691( C688 C691 ) C688_=_C692( C688 C692 ) C688_=_C693( C688 C693 ) C688_=_C694( C688 C694 ) \nC688_=_C695( C688 C695 ) C688_=_C696( C688 C696 ) C689_=_C690( C689 C690 ) C689_=_C691( C689 C691 ) C689_=_C692( C689 C692 ) C689_=_C693( C689 C693 ) \nC689_=_C694( C689 C694 ) C689_=_C695( C689 C695 ) C689_=_C696( C689 C696 ) C689_=_C2769( C689 C2769 ) C689_=_C2881( C689 C2881 ) C689_=_C3249( C689 C3249 ) \nC689_=_C3803( C689 C3803 ) C690_=_C691( C690 C691 ) C690_=_C692( C690 C692 ) C690_=_C693( C690 C693 ) C690_=_C694( C690 C694 ) C690_=_C695( C690 C695 ) \nC690_=_C696( C690 C696 ) C690_=_C1891( C690 C1891 ) C690_=_C2136( C690 C2136 ) C690_=_C2770( C690 C2770 ) C690_=_C3250( C690 C3250 ) C690_=_C3817( C690 C3817 ) \nC690_=_C3819( C690 C3819 ) C690_=_C3823( C690 C3823 ) C691_=_C692( C691 C692 ) C691_=_C693( C691 C693 ) C691_=_C694( C691 C694 ) C691_=_C695( C691 C695 ) \nC691_=_C696( C691 C696 ) C691_=_C3251( C691 C3251 ) C691_=_C3871( C691 C3871 ) C691_=_C3873( C691 C3873 ) C692_=_C693( C692 C693 ) C692_=_C694( C692 C694 ) \nC692_=_C695( C692 C695 ) C692_=_C696( C692 C696 ) C692_=_C2139( C692 C2139 ) C692_=_C3252( C692 C3252 ) C692_=_C3901( C692 C3901 ) C692_=_C3904( C692 C3904 ) \nC692_=_C3906( C692 C3906 ) C693_=_C694( C693 C694 ) C693_=_C695( C693 C695 ) C693_=_C696( C693 C696 ) C693_=_C2290( C693 C2290 ) C693_=_C2773( C693 C2773 ) \nC693_=_C3922( C693 C3922 ) C694_=_C695( C694 C695 ) C694_=_C696( C694 C696 ) C694_=_C910( C694 C910 ) C694_=_C1032( C694 C1032 ) C694_=_C1505( C694 C1505 ) \nC694_=_C1774( C694 C1774 ) C694_=_C2065( C694 C2065 ) C694_=_C2228( C694 C2228 ) C694_=_C2753( C694 C2753 ) C694_=_C2910( C694 C2910 ) C694_=_C2947( C694 C2947 ) \nC694_=_C3124( C694 C3124 ) C694_=_C3142( C694 C3142 ) C694_=_C3157( C694 C3157 ) C694_=_C3186( C694 C3186 ) C694_=_C3257( C694 C3257 ) C694_=_C3817( C694 C3817 ) \nC694_=_C3871( C694 C3871 ) C694_=_C3897( C694 C3897 ) C694_=_C3901( C694 C3901 ) C694_=_C3922( C694 C3922 ) C694_=_C3996( C694 C3996 ) C695_=_C696( C695 C696 ) \nC695_=_C1033( C695 C1033 ) C695_=_C1233( C695 C1233 ) C695_=_C1329( C695 C1329 ) C695_=_C1354( C695 C1354 ) C695_=_C1416( C695 C1416 ) C695_=_C1547( C695 C1547 ) \nC695_=_C2066( C695 C2066 ) C695_=_C2618( C695 C2618 ) C695_=_C2819( C695 C2819 ) C695_=_C2914( C695 C2914 ) C695_=_C3126( C695 C3126 ) C695_=_C3189( C695 C3189 ) \nC695_=_C3259( C695 C3259 ) C695_=_C3437( C695 C3437 ) C695_=_C3513( C695 C3513 ) C695_=_C3803( C695 C3803 ) C695_=_C3819( C695 C3819 ) C695_=_C4005( C695 C4005 ) \nC695_=_C4033( C695 C4033 ) C695_=_C4057( C695 C4057 ) C695_=_C4058( C695 C4058 ) C696_=_C2776( C696 C2776 ) C696_=_C3260( C696 C3260 ) C696_=_C4058( C696 C4058 ) \nC705_=_C723( C705 C723 ) C705_=_C1016( C705 C1016 ) C705_=_C1190( C705 C1190 ) C705_=_C1240( C705 C1240 ) C705_=_C1553( C705 C1553 ) C705_=_C1817( C705 C1817 ) \nC705_=_C1877( C705 C1877 ) C705_=_C1879( C705 C1879 ) C705_=_C1883( C705 C1883 ) C705_=_C1884( C705 C1884 ) C705_=_C1885( C705 C1885 ) C705_=_C1886( C705 C1886 ) \nC705_=_C1887( C705 C1887 ) C705_=_C1888( C705 C1888 ) C705_=_C1889( C705 C1889 ) C705_=_C1890( C705 C1890 ) C705_=_C1891( C705 C1891 ) C705_=_C1892( C705 C1892 ) \nC705_=_C1893( C705 C1893 ) C705_=_C1896( C705 C1896 ) C723_=_C940( C723 C940 ) C723_=_C1211( C723 C1211 ) C723_=_C1257( C723 C1257 ) C723_=_C1776( C723 C1776 ) \nC723_=_C1815( C723 C1815 ) C723_=_C1833( C723 C1833 ) C723_=_C1876( C723 C1876 ) C723_=_C1896( C723 C1896 ) C723_=_C2194( C723 C2194 ) C723_=_C2744( C723 C2744 ) \nC723_=_C2950( C723 C2950 ) C723_=_C3147( C723 C3147 ) C723_=_C3549( C723 C3549 ) C723_=_C3627( C723 C3627 ) C723_=_C3706( C723 C3706 ) C723_=_C3780( C723 C3780 ) \nC723_=_C3873( C723 C3873 ) C723_=_C3904( C723 C3904 ) C723_=_C3927( C723 C3927 ) C723_=_C3996( C723 C3996 ) C723_=_C4028( C723 C4028 ) C773_=_C1207( C773 C1207 ) \nC773_=_C1872( C773 C1872 ) C773_=_C2227( C773 C2227 ) C773_=_C2588( C773 C2588 ) C773_=_C2637( C773 C2637 ) C773_=_C2928( C773 C2928 ) C773_=_C3199( C773 C3199 ) \nC773_=_C3222( C773 C3222 ) C773_=_C3316( C773 C3316 ) C773_=_C3523( C773 C3523 ) C773_=_C3691( C773 C3691 ) C773_=_C3719( C773 C3719 ) C773_=_C3865( C773 C3865 ) \nC773_=_C3886( C773 C3886 ) C773_=_C3973( C773 C3973 ) C773_=_C3974( C773 C3974 ) C773_=_C3975( C773 C3975 ) C773_=_C3976( C773 C3976 ) C773_=_C3977( C773 C3977 ) \nC773_=_C3978( C773 C3978 ) C818_=_C1165( C818 C1165 ) C818_=_C1291( C818 C1291 ) C818_=_C1558( C818 C1558 ) C818_=_C1694( C818 C1694 ) C818_=_C2456( C818 C2456 ) \nC818_=_C2592( C818 C2592 ) C818_=_C2746( C818 C2746 ) C818_=_C2872( C818 C2872 ) C818_=_C2873( C818 C2873 ) C818_=_C2874( C818 C2874 ) C818_=_C2875( C818 C2875 ) \nC818_=_C2876( C818 C2876 ) C818_=_C2877( C818 C2877 ) C818_=_C2878( C818 C2878 ) C818_=_C2879( C818 C2879 ) C818_=_C2880( C818 C2880 ) C818_=_C2881( C818 C2881 ) \nC818_=_C2882( C818 C2882 ) C818_=_C2883( C818 C2883 ) C818_=_C2884( C818 C2884 ) C818_=_C2885( C818 C2885 ) C818_=_C2886( C818 C2886 ) C818_=_C2887( C818 C2887 ) \nC818_=_C2888( C818 C2888 ) C895_=_C897( C895 C897 ) C895_=_C910( C895 C910 ) C895_=_C1488( C895 C1488 ) C895_=_C1511( C895 C1511 ) C895_=_C1554( C895 C1554 ) \nC895_=_C2209( C895 C2209 ) C895_=_C2251( C895 C2251 ) C895_=_C2274( C895 C2274 ) C895_=_C2275( C895 C2275 ) C895_=_C2276( C895 C2276 ) C895_=_C2277( C895 C2277 ) \nC895_=_C2280( C895 C2280 ) C895_=_C2281( C895 C2281 ) C895_=_C2282( C895 C2282 ) C895_=_C2283( C895 C2283 ) C895_=_C2284( C895 C2284 ) C895_=_C2285( C895 C2285 ) \nC895_=_C2286( C895 C2286 ) C895_=_C2287( C895 C2287 ) C895_=_C2288( C895 C2288 ) C895_=_C2289( C895 C2289 ) C895_=_C2290( C895 C2290 ) C895_=_C2292( C895 C2292 ) \nC895_=_C2293( C895 C2293 ) C895_=_C2294( C895 C2294 ) C897_=_C910( C897 C910 ) C897_=_C1220( C897 C1220 ) C897_=_C1492( C897 C1492 ) C897_=_C1534( C897 C1534 ) \nC897_=_C1556( C897 C1556 ) C897_=_C2214( C897 C2214 ) C897_=_C2608( C897 C2608 ) C897_=_C2745( C897 C2745 ) C897_=_C2761( C897 C2761 ) C897_=_C2762( C897 C2762 ) \nC897_=_C2763( C897 C2763 ) C897_=_C2764( C897 C2764 ) C897_=_C2765( C897 C2765 ) C897_=_C2766( C897 C2766 ) C897_=_C2767( C897 C2767 ) C897_=_C2768( C897 C2768 ) \nC897_=_C2769( C897 C2769 ) C897_=_C2770( C897 C2770 ) C897_=_C2771( C897 C2771 ) C897_=_C2772( C897 C2772 ) C897_=_C2773( C897 C2773 ) C897_=_C2776( C897 C2776 ) \nC910_=_C1032( C910 C1032 ) C910_=_C1505( C910 C1505 ) C910_=_C1774( C910 C1774 ) C910_=_C2065( C910 C2065 ) C910_=_C2228( C910 C2228 ) C910_=_C2753( C910 C2753 ) \nC910_=_C2910( C910 C2910 ) C910_=_C2947( C910 C2947 ) C910_=_C3124( C910 C3124 ) C910_=_C3142( C910 C3142 ) C910_=_C3157( C910 C3157 ) C910_=_C3186( C910 C3186 ) \nC910_=_C3257( C910 C3257 ) C910_=_C3817( C910 C3817 ) C910_=_C3871( C910 C3871 ) C910_=_C3897( C910 C3897 ) C910_=_C3901( C910 C3901 ) C910_=_C3922( C910 C3922 ) \nC910_=_C3996( C910 C3996 ) C923_=_C940( C923 C940 ) C923_=_C1194( C923 C1194 ) C923_=_C1400( C923 C1400 ) C923_=_C1426( C923 C1426 ) C923_=_C1804( C923 C1804 ) \nC923_=_C1862( C923 C1862 ) C923_=_C2623( C923 C2623 ) C923_=_C2727( C923 C2727 ) C923_=_C2824( C923 C2824 ) C923_=_C2826( C923 C2826 ) C923_=_C2828( C923 C2828 ) \nC923_=_C2829( C923 C2829 ) C923_=_C2830( C923 C2830 ) C923_=_C2831( C923 C2831 ) C923_=_C2834( C923 C2834 ) C923_=_C2836( C923 C2836 ) C923_=_C2837( C923 C2837 ) \nC923_=_C2838( C923 C2838 ) C923_=_C2839( C923 C2839 ) C923_=_C2841( C923 C2841 ) C940_=_C1211( C940 C1211 ) C940_=_C1257( C940 C1257 ) C940_=_C1776( C940 C1776 ) \nC940_=_C1815( C940 C1815 ) C940_=_C1833( C940 C1833 ) C940_=_C1876( C940 C1876 ) C940_=_C1896( C940 C1896 ) C940_=_C2194( C940 C2194 ) C940_=_C2744( C940 C2744 ) \nC940_=_C2950( C940 C2950 ) C940_=_C3147( C940 C3147 ) C940_=_C3549( C940 C3549 ) C940_=_C3627( C940 C3627 ) C940_=_C3706( C940 C3706 ) C940_=_C3780( C940 C3780 ) \nC940_=_C3873( C940 C3873 ) C940_=_C3904( C940 C3904 ) C940_=_C3927( C940 C3927 ) C940_=_C3996( C940 C3996 ) C940_=_C4028( C940 C4028 ) C954_=_C1149( C954 C1149 ) \nC954_=_C1200( C954 C1200 ) C954_=_C1590( C954 C1590 ) C954_=_C1767( C954 C1767 ) C954_=_C1980( C954 C1980 ) C954_=_C2631( C954 C2631 ) C954_=_C2701( C954 C2701 ) \nC954_=_C2921( C954 C2921 ) C954_=_C3328( C954 C3328 ) C954_=_C3354( C954 C3354 ) C954_=_C3443( C954 C3443 ) C954_=_C3499( C954 C3499 ) C954_=_C3578( C954 C3578 ) \nC954_=_C3588( C954 C3588 ) C954_=_C3599( C954 C3599 ) C954_=_C3600( C954 C3600 ) C954_=_C3601( C954 C3601 ) C954_=_C3603( C954 C3603 ) C954_=_C3606( C954 C3606 ) \nC954_=_C3607( C954 C3607 ) C954_=_C3608( C954 C3608 ) C1016_=_C1021( C1016 C1021 ) C1016_=_C1032( C1016 C1032 ) C1016_=_C1033( C1016 C1033 ) C1016_=_C1039( C1016 C1039 ) \nC1016_=_C1190( C1016 C1190 ) C1016_=_C1240( C1016 C1240 ) C1016_=_C1553( C1016 C1553 ) C1016_=_C1817( C1016 C1817 ) C1016_=_C1877( C1016 C1877 ) C1016_=_C1879( C1016 C1879 ) \nC1016_=_C1883( C1016 C1883 ) C1016_=_C1884( C1016 C1884 ) C1016_=_C1885( C1016 C1885 ) C1016_=_C1886(</w:t>
      </w:r>
    </w:p>
    <w:p>
      <w:pPr>
        <w:pStyle w:val="PreformattedText"/>
        <w:bidi w:val="0"/>
        <w:spacing w:before="0" w:after="0"/>
        <w:jc w:val="left"/>
        <w:rPr/>
      </w:pPr>
      <w:r>
        <w:rPr/>
        <w:t xml:space="preserve"> </w:t>
      </w:r>
      <w:r>
        <w:rPr/>
        <w:t>C1016 C1886 ) C1016_=_C1887( C1016 C1887 ) C1016_=_C1888( C1016 C1888 ) \nC1016_=_C1889( C1016 C1889 ) C1016_=_C1890( C1016 C1890 ) C1016_=_C1891( C1016 C1891 ) C1016_=_C1892( C1016 C1892 ) C1016_=_C1893( C1016 C1893 ) C1016_=_C1896( C1016 C1896 ) \nC1021_=_C1032( C1021 C1032 ) C1021_=_C1033( C1021 C1033 ) C1021_=_C1039( C1021 C1039 ) C1021_=_C1378( C1021 C1378 ) C1021_=_C2048( C1021 C2048 ) C1021_=_C2124( C1021 C2124 ) \nC1021_=_C2125( C1021 C2125 ) C1021_=_C2126( C1021 C2126 ) C1021_=_C2127( C1021 C2127 ) C1021_=_C2128( C1021 C2128 ) C1021_=_C2129( C1021 C2129 ) C1021_=_C2130( C1021 C2130 ) \nC1021_=_C2131( C1021 C2131 ) C1021_=_C2132( C1021 C2132 ) C1021_=_C2133( C1021 C2133 ) C1021_=_C2134( C1021 C2134 ) C1021_=_C2135( C1021 C2135 ) C1021_=_C2136( C1021 C2136 ) \nC1021_=_C2137( C1021 C2137 ) C1021_=_C2138( C1021 C2138 ) C1021_=_C2139( C1021 C2139 ) C1021_=_C2140( C1021 C2140 ) C1021_=_C2142( C1021 C2142 ) C1021_=_C2144( C1021 C2144 ) \nC1021_=_C2145( C1021 C2145 ) C1032_=_C1033( C1032 C1033 ) C1032_=_C1039( C1032 C1039 ) C1032_=_C1505( C1032 C1505 ) C1032_=_C1774( C1032 C1774 ) C1032_=_C2065( C1032 C2065 ) \nC1032_=_C2228( C1032 C2228 ) C1032_=_C2753( C1032 C2753 ) C1032_=_C2910( C1032 C2910 ) C1032_=_C2947( C1032 C2947 ) C1032_=_C3124( C1032 C3124 ) C1032_=_C3142( C1032 C3142 ) \nC1032_=_C3157( C1032 C3157 ) C1032_=_C3186( C1032 C3186 ) C1032_=_C3257( C1032 C3257 ) C1032_=_C3817( C1032 C3817 ) C1032_=_C3871( C1032 C3871 ) C1032_=_C3897( C1032 C3897 ) \nC1032_=_C3901( C1032 C3901 ) C1032_=_C3922( C1032 C3922 ) C1032_=_C3996( C1032 C3996 ) C1033_=_C1039( C1033 C1039 ) C1033_=_C1233( C1033 C1233 ) C1033_=_C1329( C1033 C1329 ) \nC1033_=_C1354( C1033 C1354 ) C1033_=_C1416( C1033 C1416 ) C1033_=_C1547( C1033 C1547 ) C1033_=_C2066( C1033 C2066 ) C1033_=_C2618( C1033 C2618 ) C1033_=_C2819( C1033 C2819 ) \nC1033_=_C2914( C1033 C2914 ) C1033_=_C3126( C1033 C3126 ) C1033_=_C3189( C1033 C3189 ) C1033_=_C3259( C1033 C3259 ) C1033_=_C3437( C1033 C3437 ) C1033_=_C3513( C1033 C3513 ) \nC1033_=_C3803( C1033 C3803 ) C1033_=_C3819( C1033 C3819 ) C1033_=_C4005( C1033 C4005 ) C1033_=_C4033( C1033 C4033 ) C1033_=_C4057( C1033 C4057 ) C1033_=_C4058( C1033 C4058 ) \nC1039_=_C1421( C1039 C1421 ) C1039_=_C1444( C1039 C1444 ) C1039_=_C2067( C1039 C2067 ) C1039_=_C2351( C1039 C2351 ) C1039_=_C2513( C1039 C2513 ) C1039_=_C2841( C1039 C2841 ) \nC1039_=_C2916( C1039 C2916 ) C1039_=_C3132( C1039 C3132 ) C1039_=_C3349( C1039 C3349 ) C1039_=_C3454( C1039 C3454 ) C1039_=_C3670( C1039 C3670 ) C1039_=_C3708( C1039 C3708 ) \nC1039_=_C3771( C1039 C3771 ) C1039_=_C3823( C1039 C3823 ) C1039_=_C3888( C1039 C3888 ) C1039_=_C3893( C1039 C3893 ) C1039_=_C3906( C1039 C3906 ) C1039_=_C3961( C1039 C3961 ) \nC1039_=_C3972( C1039 C3972 ) C1039_=_C3989( C1039 C3989 ) C1039_=_C4056( C1039 C4056 ) C1039_=_C4082( C1039 C4082 ) C1149_=_C1153( C1149 C1153 ) C1149_=_C1200( C1149 C1200 ) \nC1149_=_C1590( C1149 C1590 ) C1149_=_C1767( C1149 C1767 ) C1149_=_C1980( C1149 C1980 ) C1149_=_C2631( C1149 C2631 ) C1149_=_C2701( C1149 C2701 ) C1149_=_C2921( C1149 C2921 ) \nC1149_=_C3328( C1149 C3328 ) C1149_=_C3354( C1149 C3354 ) C1149_=_C3443( C1149 C3443 ) C1149_=_C3499( C1149 C3499 ) C1149_=_C3578( C1149 C3578 ) C1149_=_C3588( C1149 C3588 ) \nC1149_=_C3599( C1149 C3599 ) C1149_=_C3600( C1149 C3600 ) C1149_=_C3601( C1149 C3601 ) C1149_=_C3603( C1149 C3603 ) C1149_=_C3606( C1149 C3606 ) C1149_=_C3607( C1149 C3607 ) \nC1149_=_C3608( C1149 C3608 ) C1153_=_C1206( C1153 C1206 ) C1153_=_C1409( C1153 C1409 ) C1153_=_C1434( C1153 C1434 ) C1153_=_C1773( C1153 C1773 ) C1153_=_C1984( C1153 C1984 ) \nC1153_=_C2636( C1153 C2636 ) C1153_=_C2707( C1153 C2707 ) C1153_=_C2927( C1153 C2927 ) C1153_=_C3449( C1153 C3449 ) C1153_=_C3506( C1153 C3506 ) C1153_=_C3666( C1153 C3666 ) \nC1153_=_C3884( C1153 C3884 ) C1153_=_C3896( C1153 C3896 ) C1153_=_C3938( C1153 C3938 ) C1153_=_C3956( C1153 C3956 ) C1153_=_C3958( C1153 C3958 ) C1153_=_C3959( C1153 C3959 ) \nC1153_=_C3960( C1153 C3960 ) C1153_=_C3961( C1153 C3961 ) C1165_=_C1291( C1165 C1291 ) C1165_=_C1558( C1165 C1558 ) C1165_=_C1694( C1165 C1694 ) C1165_=_C2456( C1165 C2456 ) \nC1165_=_C2592( C1165 C2592 ) C1165_=_C2746( C1165 C2746 ) C1165_=_C2872( C1165 C2872 ) C1165_=_C2873( C1165 C2873 ) C1165_=_C2874( C1165 C2874 ) C1165_=_C2875( C1165 C2875 ) \nC1165_=_C2876( C1165 C2876 ) C1165_=_C2877( C1165 C2877 ) C1165_=_C2878( C1165 C2878 ) C1165_=_C2879( C1165 C2879 ) C1165_=_C2880( C1165 C2880 ) C1165_=_C2881( C1165 C2881 ) \nC1165_=_C2882( C1165 C2882 ) C1165_=_C2883( C1165 C2883 ) C1165_=_C2884( C1165 C2884 ) C1165_=_C2885( C1165 C2885 ) C1165_=_C2886( C1165 C2886 ) C1165_=_C2887( C1165 C2887 ) \nC1165_=_C2888( C1165 C2888 ) C1190_=_C1194( C1190 C1194 ) C1190_=_C1197( C1190 C1197 ) C1190_=_C1200( C1190 C1200 ) C1190_=_C1205( C1190 C1205 ) C1190_=_C1206( C1190 C1206 ) \nC1190_=_C1207( C1190 C1207 ) C1190_=_C1211( C1190 C1211 ) C1190_=_C1240( C1190 C1240 ) C1190_=_C1553( C1190 C1553 ) C1190_=_C1817( C1190 C1817 ) C1190_=_C1877( C1190 C1877 ) \nC1190_=_C1879( C1190 C1879 ) C1190_=_C1883( C1190 C1883 ) C1190_=_C1884( C1190 C1884 ) C1190_=_C1885( C1190 C1885 ) C1190_=_C1886( C1190 C1886 ) C1190_=_C1887( C1190 C1887 ) \nC1190_=_C1888( C1190 C1888 ) C1190_=_C1889( C1190 C1889 ) C1190_=_C1890( C1190 C1890 ) C1190_=_C1891( C1190 C1891 ) C1190_=_C1892( C1190 C1892 ) C1190_=_C1893( C1190 C1893 ) \nC1190_=_C1896( C1190 C1896 ) C1194_=_C1197( C1194 C1197 ) C1194_=_C1200( C1194 C1200 ) C1194_=_C1205( C1194 C1205 ) C1194_=_C1206( C1194 C1206 ) C1194_=_C1207( C1194 C1207 ) \nC1194_=_C1211( C1194 C1211 ) C1194_=_C1400( C1194 C1400 ) C1194_=_C1426( C1194 C1426 ) C1194_=_C1804( C1194 C1804 ) C1194_=_C1862( C1194 C1862 ) C1194_=_C2623( C1194 C2623 ) \nC1194_=_C2727( C1194 C2727 ) C1194_=_C2824( C1194 C2824 ) C1194_=_C2826( C1194 C2826 ) C1194_=_C2828( C1194 C2828 ) C1194_=_C2829( C1194 C2829 ) C1194_=_C2830( C1194 C2830 ) \nC1194_=_C2831( C1194 C2831 ) C1194_=_C2834( C1194 C2834 ) C1194_=_C2836( C1194 C2836 ) C1194_=_C2837( C1194 C2837 ) C1194_=_C2838( C1194 C2838 ) C1194_=_C2839( C1194 C2839 ) \nC1194_=_C2841( C1194 C2841 ) C1197_=_C1200( C1197 C1200 ) C1197_=_C1205( C1197 C1205 ) C1197_=_C1206( C1197 C1206 ) C1197_=_C1207( C1197 C1207 ) C1197_=_C1211( C1197 C1211 ) \nC1197_=_C1222( C1197 C1222 ) C1197_=_C1538( C1197 C1538 ) C1197_=_C1765( C1197 C1765 ) C1197_=_C2611( C1197 C2611 ) C1197_=_C2629( C1197 C2629 ) C1197_=_C2765( C1197 C2765 ) \nC1197_=_C2919( C1197 C2919 ) C1197_=_C2937( C1197 C2937 ) C1197_=_C3133( C1197 C3133 ) C1197_=_C3247( C1197 C3247 ) C1197_=_C3249( C1197 C3249 ) C1197_=_C3250( C1197 C3250 ) \nC1197_=_C3251( C1197 C3251 ) C1197_=_C3252( C1197 C3252 ) C1197_=_C3256( C1197 C3256 ) C1197_=_C3257( C1197 C3257 ) C1197_=_C3258( C1197 C3258 ) C1197_=_C3259( C1197 C3259 ) \nC1197_=_C3260( C1197 C3260 ) C1200_=_C1205( C1200 C1205 ) C1200_=_C1206( C1200 C1206 ) C1200_=_C1207( C1200 C1207 ) C1200_=_C1211( C1200 C1211 ) C1200_=_C1590( C1200 C1590 ) \nC1200_=_C1767( C1200 C1767 ) C1200_=_C1980( C1200 C1980 ) C1200_=_C2631( C1200 C2631 ) C1200_=_C2701( C1200 C2701 ) C1200_=_C2921( C1200 C2921 ) C1200_=_C3328( C1200 C3328 ) \nC1200_=_C3354( C1200 C3354 ) C1200_=_C3443( C1200 C3443 ) C1200_=_C3499( C1200 C3499 ) C1200_=_C3578( C1200 C3578 ) C1200_=_C3588( C1200 C3588 ) C1200_=_C3599( C1200 C3599 ) \nC1200_=_C3600( C1200 C3600 ) C1200_=_C3601( C1200 C3601 ) C1200_=_C3603( C1200 C3603 ) C1200_=_C3606( C1200 C3606 ) C1200_=_C3607( C1200 C3607 ) C1200_=_C3608( C1200 C3608 ) \nC1205_=_C1206( C1205 C1206 ) C1205_=_C1207( C1205 C1207 ) C1205_=_C1211( C1205 C1211 ) C1205_=_C1871( C1205 C1871 ) C1205_=_C2226( C1205 C2226 ) C1205_=_C2586( C1205 C2586 ) \nC1205_=_C2633( C1205 C2633 ) C1205_=_C2926( C1205 C2926 ) C1205_=_C3198( C1205 C3198 ) C1205_=_C3315( C1205 C3315 ) C1205_=_C3522( C1205 C3522 ) C1205_=_C3849( C1205 C3849 ) \nC1205_=_C3864( C1205 C3864 ) C1205_=_C3883( C1205 C3883 ) C1205_=_C3930( C1205 C3930 ) C1205_=_C3931( C1205 C3931 ) C1206_=_C1207( C1206 C1207 ) C1206_=_C1211( C1206 C1211 ) \nC1206_=_C1409( C1206 C1409 ) C1206_=_C1434( C1206 C1434 ) C1206_=_C1773( C1206 C1773 ) C1206_=_C1984( C1206 C1984 ) C1206_=_C2636( C1206 C2636 ) C1206_=_C2707( C1206 C2707 ) \nC1206_=_C2927( C1206 C2927 ) C1206_=_C3449( C1206 C3449 ) C1206_=_C3506( C1206 C3506 ) C1206_=_C3666( C1206 C3666 ) C1206_=_C3884( C1206 C3884 ) C1206_=_C3896( C1206 C3896 ) \nC1206_=_C3938( C1206 C3938 ) C1206_=_C3956( C1206 C3956 ) C1206_=_C3958( C1206 C3958 ) C1206_=_C3959( C1206 C3959 ) C1206_=_C3960( C1206 C3960 ) C1206_=_C3961( C1206 C3961 ) \nC1207_=_C1211( C1207 C1211 ) C1207_=_C1872( C1207 C1872 ) C1207_=_C2227( C1207 C2227 ) C1207_=_C2588( C1207 C2588 ) C1207_=_C2637( C1207 C2637 ) C1207_=_C2928( C1207 C2928 ) \nC1207_=_C3199( C1207 C3199 ) C1207_=_C3222( C1207 C3222 ) C1207_=_C3316( C1207 C3316 ) C1207_=_C3523( C1207 C3523 ) C1207_=_C3691( C1207 C3691 ) C1207_=_C3719( C1207 C3719 ) \nC1207_=_C3865( C1207 C3865 ) C1207_=_C3886( C1207 C3886 ) C1207_=_C3973( C1207 C3973 ) C1207_=_C3974( C1207 C3974 ) C1207_=_C3975( C1207 C3975 ) C1207_=_C3976( C1207 C3976 ) \nC1207_=_C3977( C1207 C3977 ) C1207_=_C3978( C1207 C3978 ) C1211_=_C1257( C1211 C1257 ) C1211_=_C1776( C1211 C1776 ) C1211_=_C1815( C1211 C1815 ) C1211_=_C1833( C1211 C1833 ) \nC1211_=_C1876( C1211 C1876 ) C1211_=_C1896( C1211 C1896 ) C1211_=_C2194( C1211 C2194 ) C1211_=_C2744( C1211 C2744 ) C1211_=_C2950( C1211 C2950 ) C1211_=_C3147( C1211 C3147 ) \nC1211_=_C3549( C1211 C3549 ) C1211_=_C3627( C1211 C3627 ) C1211_=_C3706( C1211 C3706 ) C1211_=_C3780( C1211 C3780 ) C1211_=_C3873( C1211 C3873 ) C1211_=_C3904( C1211 C3904 ) \nC1211_=_C3927( C1211 C3927 ) C1211_=_C3996( C1211 C3996 ) C1211_=_C4028( C1211 C4028 ) C1220_=_C1222( C1220 C1222 ) C1220_=_C1233( C1220 C1233 ) C1220_=_C1492( C1220 C1492 ) \nC1220_=_C1534( C1220 C1534 ) C1220_=_C1556( C1220 C1556 ) C1220_=_C2214( C1220 C2214 ) C1220_=_C2608( C1220 C2608 ) C1220_=_C2745( C1220 C2745 ) C1220_=_C2761(</w:t>
      </w:r>
    </w:p>
    <w:p>
      <w:pPr>
        <w:pStyle w:val="PreformattedText"/>
        <w:bidi w:val="0"/>
        <w:spacing w:before="0" w:after="0"/>
        <w:jc w:val="left"/>
        <w:rPr/>
      </w:pPr>
      <w:r>
        <w:rPr/>
        <w:t xml:space="preserve"> </w:t>
      </w:r>
      <w:r>
        <w:rPr/>
        <w:t>C1220 C2761 ) \nC1220_=_C2762( C1220 C2762 ) C1220_=_C2763( C1220 C2763 ) C1220_=_C2764( C1220 C2764 ) C1220_=_C2765( C1220 C2765 ) C1220_=_C2766( C1220 C2766 ) C1220_=_C2767( C1220 C2767 ) \nC1220_=_C2768( C1220 C2768 ) C1220_=_C2769( C1220 C2769 ) C1220_=_C2770( C1220 C2770 ) C1220_=_C2771( C1220 C2771 ) C1220_=_C2772( C1220 C2772 ) C1220_=_C2773( C1220 C2773 ) \nC1220_=_C2776( C1220 C2776 ) C1222_=_C1233( C1222 C1233 ) C1222_=_C1538( C1222 C1538 ) C1222_=_C1765( C1222 C1765 ) C1222_=_C2611( C1222 C2611 ) C1222_=_C2629( C1222 C2629 ) \nC1222_=_C2765( C1222 C2765 ) C1222_=_C2919( C1222 C2919 ) C1222_=_C2937( C1222 C2937 ) C1222_=_C3133( C1222 C3133 ) C1222_=_C3247( C1222 C3247 ) C1222_=_C3249( C1222 C3249 ) \nC1222_=_C3250( C1222 C3250 ) C1222_=_C3251( C1222 C3251 ) C1222_=_C3252( C1222 C3252 ) C1222_=_C3256( C1222 C3256 ) C1222_=_C3257( C1222 C3257 ) C1222_=_C3258( C1222 C3258 ) \nC1222_=_C3259( C1222 C3259 ) C1222_=_C3260( C1222 C3260 ) C1233_=_C1329( C1233 C1329 ) C1233_=_C1354( C1233 C1354 ) C1233_=_C1416( C1233 C1416 ) C1233_=_C1547( C1233 C1547 ) \nC1233_=_C2066( C1233 C2066 ) C1233_=_C2618( C1233 C2618 ) C1233_=_C2819( C1233 C2819 ) C1233_=_C2914( C1233 C2914 ) C1233_=_C3126( C1233 C3126 ) C1233_=_C3189( C1233 C3189 ) \nC1233_=_C3259( C1233 C3259 ) C1233_=_C3437( C1233 C3437 ) C1233_=_C3513( C1233 C3513 ) C1233_=_C3803( C1233 C3803 ) C1233_=_C3819( C1233 C3819 ) C1233_=_C4005( C1233 C4005 ) \nC1233_=_C4033( C1233 C4033 ) C1233_=_C4057( C1233 C4057 ) C1233_=_C4058( C1233 C4058 ) C1240_=_C1257( C1240 C1257 ) C1240_=_C1553( C1240 C1553 ) C1240_=_C1817( C1240 C1817 ) \nC1240_=_C1877( C1240 C1877 ) C1240_=_C1879( C1240 C1879 ) C1240_=_C1883( C1240 C1883 ) C1240_=_C1884( C1240 C1884 ) C1240_=_C1885( C1240 C1885 ) C1240_=_C1886( C1240 C1886 ) \nC1240_=_C1887( C1240 C1887 ) C1240_=_C1888( C1240 C1888 ) C1240_=_C1889( C1240 C1889 ) C1240_=_C1890( C1240 C1890 ) C1240_=_C1891( C1240 C1891 ) C1240_=_C1892( C1240 C1892 ) \nC1240_=_C1893( C1240 C1893 ) C1240_=_C1896( C1240 C1896 ) C1257_=_C1776( C1257 C1776 ) C1257_=_C1815( C1257 C1815 ) C1257_=_C1833( C1257 C1833 ) C1257_=_C1876( C1257 C1876 ) \nC1257_=_C1896( C1257 C1896 ) C1257_=_C2194( C1257 C2194 ) C1257_=_C2744( C1257 C2744 ) C1257_=_C2950( C1257 C2950 ) C1257_=_C3147( C1257 C3147 ) C1257_=_C3549( C1257 C3549 ) \nC1257_=_C3627( C1257 C3627 ) C1257_=_C3706( C1257 C3706 ) C1257_=_C3780( C1257 C3780 ) C1257_=_C3873( C1257 C3873 ) C1257_=_C3904( C1257 C3904 ) C1257_=_C3927( C1257 C3927 ) \nC1257_=_C3996( C1257 C3996 ) C1257_=_C4028( C1257 C4028 ) C1291_=_C1558( C1291 C1558 ) C1291_=_C1694( C1291 C1694 ) C1291_=_C2456( C1291 C2456 ) C1291_=_C2592( C1291 C2592 ) \nC1291_=_C2746( C1291 C2746 ) C1291_=_C2872( C1291 C2872 ) C1291_=_C2873( C1291 C2873 ) C1291_=_C2874( C1291 C2874 ) C1291_=_C2875( C1291 C2875 ) C1291_=_C2876( C1291 C2876 ) \nC1291_=_C2877( C1291 C2877 ) C1291_=_C2878( C1291 C2878 ) C1291_=_C2879( C1291 C2879 ) C1291_=_C2880( C1291 C2880 ) C1291_=_C2881( C1291 C2881 ) C1291_=_C2882( C1291 C2882 ) \nC1291_=_C2883( C1291 C2883 ) C1291_=_C2884( C1291 C2884 ) C1291_=_C2885( C1291 C2885 ) C1291_=_C2886( C1291 C2886 ) C1291_=_C2887( C1291 C2887 ) C1291_=_C2888( C1291 C2888 ) \nC1329_=_C1354( C1329 C1354 ) C1329_=_C1416( C1329 C1416 ) C1329_=_C1547( C1329 C1547 ) C1329_=_C2066( C1329 C2066 ) C1329_=_C2618( C1329 C2618 ) C1329_=_C2819( C1329 C2819 ) \nC1329_=_C2914( C1329 C2914 ) C1329_=_C3126( C1329 C3126 ) C1329_=_C3189( C1329 C3189 ) C1329_=_C3259( C1329 C3259 ) C1329_=_C3437( C1329 C3437 ) C1329_=_C3513( C1329 C3513 ) \nC1329_=_C3803( C1329 C3803 ) C1329_=_C3819( C1329 C3819 ) C1329_=_C4005( C1329 C4005 ) C1329_=_C4033( C1329 C4033 ) C1329_=_C4057( C1329 C4057 ) C1329_=_C4058( C1329 C4058 ) \nC1354_=_C1416( C1354 C1416 ) C1354_=_C1547( C1354 C1547 ) C1354_=_C2066( C1354 C2066 ) C1354_=_C2618( C1354 C2618 ) C1354_=_C2819( C1354 C2819 ) C1354_=_C2914( C1354 C2914 ) \nC1354_=_C3126( C1354 C3126 ) C1354_=_C3189( C1354 C3189 ) C1354_=_C3259( C1354 C3259 ) C1354_=_C3437( C1354 C3437 ) C1354_=_C3513( C1354 C3513 ) C1354_=_C3803( C1354 C3803 ) \nC1354_=_C3819( C1354 C3819 ) C1354_=_C4005( C1354 C4005 ) C1354_=_C4033( C1354 C4033 ) C1354_=_C4057( C1354 C4057 ) C1354_=_C4058( C1354 C4058 ) C1378_=_C2048( C1378 C2048 ) \nC1378_=_C2124( C1378 C2124 ) C1378_=_C2125( C1378 C2125 ) C1378_=_C2126( C1378 C2126 ) C1378_=_C2127( C1378 C2127 ) C1378_=_C2128( C1378 C2128 ) C1378_=_C2129( C1378 C2129 ) \nC1378_=_C2130( C1378 C2130 ) C1378_=_C2131( C1378 C2131 ) C1378_=_C2132( C1378 C2132 ) C1378_=_C2133( C1378 C2133 ) C1378_=_C2134( C1378 C2134 ) C1378_=_C2135( C1378 C2135 ) \nC1378_=_C2136( C1378 C2136 ) C1378_=_C2137( C1378 C2137 ) C1378_=_C2138( C1378 C2138 ) C1378_=_C2139( C1378 C2139 ) C1378_=_C2140( C1378 C2140 ) C1378_=_C2142( C1378 C2142 ) \nC1378_=_C2144( C1378 C2144 ) C1378_=_C2145( C1378 C2145 ) C1400_=_C1409( C1400 C1409 ) C1400_=_C1416( C1400 C1416 ) C1400_=_C1421( C1400 C1421 ) C1400_=_C1426( C1400 C1426 ) \nC1400_=_C1804( C1400 C1804 ) C1400_=_C1862( C1400 C1862 ) C1400_=_C2623( C1400 C2623 ) C1400_=_C2727( C1400 C2727 ) C1400_=_C2824( C1400 C2824 ) C1400_=_C2826( C1400 C2826 ) \nC1400_=_C2828( C1400 C2828 ) C1400_=_C2829( C1400 C2829 ) C1400_=_C2830( C1400 C2830 ) C1400_=_C2831( C1400 C2831 ) C1400_=_C2834( C1400 C2834 ) C1400_=_C2836( C1400 C2836 ) \nC1400_=_C2837( C1400 C2837 ) C1400_=_C2838( C1400 C2838 ) C1400_=_C2839( C1400 C2839 ) C1400_=_C2841( C1400 C2841 ) C1409_=_C1416( C1409 C1416 ) C1409_=_C1421( C1409 C1421 ) \nC1409_=_C1434( C1409 C1434 ) C1409_=_C1773( C1409 C1773 ) C1409_=_C1984( C1409 C1984 ) C1409_=_C2636( C1409 C2636 ) C1409_=_C2707( C1409 C2707 ) C1409_=_C2927( C1409 C2927 ) \nC1409_=_C3449( C1409 C3449 ) C1409_=_C3506( C1409 C3506 ) C1409_=_C3666( C1409 C3666 ) C1409_=_C3884( C1409 C3884 ) C1409_=_C3896( C1409 C3896 ) C1409_=_C3938( C1409 C3938 ) \nC1409_=_C3956( C1409 C3956 ) C1409_=_C3958( C1409 C3958 ) C1409_=_C3959( C1409 C3959 ) C1409_=_C3960( C1409 C3960 ) C1409_=_C3961( C1409 C3961 ) C1416_=_C1421( C1416 C1421 ) \nC1416_=_C1547( C1416 C1547 ) C1416_=_C2066( C1416 C2066 ) C1416_=_C2618( C1416 C2618 ) C1416_=_C2819( C1416 C2819 ) C1416_=_C2914( C1416 C2914 ) C1416_=_C3126( C1416 C3126 ) \nC1416_=_C3189( C1416 C3189 ) C1416_=_C3259( C1416 C3259 ) C1416_=_C3437( C1416 C3437 ) C1416_=_C3513( C1416 C3513 ) C1416_=_C3803( C1416 C3803 ) C1416_=_C3819( C1416 C3819 ) \nC1416_=_C4005( C1416 C4005 ) C1416_=_C4033( C1416 C4033 ) C1416_=_C4057( C1416 C4057 ) C1416_=_C4058( C1416 C4058 ) C1421_=_C1444( C1421 C1444 ) C1421_=_C2067( C1421 C2067 ) \nC1421_=_C2351( C1421 C2351 ) C1421_=_C2513( C1421 C2513 ) C1421_=_C2841( C1421 C2841 ) C1421_=_C2916( C1421 C2916 ) C1421_=_C3132( C1421 C3132 ) C1421_=_C3349( C1421 C3349 ) \nC1421_=_C3454( C1421 C3454 ) C1421_=_C3670( C1421 C3670 ) C1421_=_C3708( C1421 C3708 ) C1421_=_C3771( C1421 C3771 ) C1421_=_C3823( C1421 C3823 ) C1421_=_C3888( C1421 C3888 ) \nC1421_=_C3893( C1421 C3893 ) C1421_=_C3906( C1421 C3906 ) C1421_=_C3961( C1421 C3961 ) C1421_=_C3972( C1421 C3972 ) C1421_=_C3989( C1421 C3989 ) C1421_=_C4056( C1421 C4056 ) \nC1421_=_C4082( C1421 C4082 ) C1426_=_C1434( C1426 C1434 ) C1426_=_C1444( C1426 C1444 ) C1426_=_C1804( C1426 C1804 ) C1426_=_C1862( C1426 C1862 ) C1426_=_C2623( C1426 C2623 ) \nC1426_=_C2727( C1426 C2727 ) C1426_=_C2824( C1426 C2824 ) C1426_=_C2826( C1426 C2826 ) C1426_=_C2828( C1426 C2828 ) C1426_=_C2829( C1426 C2829 ) C1426_=_C2830( C1426 C2830 ) \nC1426_=_C2831( C1426 C2831 ) C1426_=_C2834( C1426 C2834 ) C1426_=_C2836( C1426 C2836 ) C1426_=_C2837( C1426 C2837 ) C1426_=_C2838( C1426 C2838 ) C1426_=_C2839( C1426 C2839 ) \nC1426_=_C2841( C1426 C2841 ) C1434_=_C1444( C1434 C1444 ) C1434_=_C1773( C1434 C1773 ) C1434_=_C1984( C1434 C1984 ) C1434_=_C2636( C1434 C2636 ) C1434_=_C2707( C1434 C2707 ) \nC1434_=_C2927( C1434 C2927 ) C1434_=_C3449( C1434 C3449 ) C1434_=_C3506( C1434 C3506 ) C1434_=_C3666( C1434 C3666 ) C1434_=_C3884( C1434 C3884 ) C1434_=_C3896( C1434 C3896 ) \nC1434_=_C3938( C1434 C3938 ) C1434_=_C3956( C1434 C3956 ) C1434_=_C3958( C1434 C3958 ) C1434_=_C3959( C1434 C3959 ) C1434_=_C3960( C1434 C3960 ) C1434_=_C3961( C1434 C3961 ) \nC1444_=_C2067( C1444 C2067 ) C1444_=_C2351( C1444 C2351 ) C1444_=_C2513( C1444 C2513 ) C1444_=_C2841( C1444 C2841 ) C1444_=_C2916( C1444 C2916 ) C1444_=_C3132( C1444 C3132 ) \nC1444_=_C3349( C1444 C3349 ) C1444_=_C3454( C1444 C3454 ) C1444_=_C3670( C1444 C3670 ) C1444_=_C3708( C1444 C3708 ) C1444_=_C3771( C1444 C3771 ) C1444_=_C3823( C1444 C3823 ) \nC1444_=_C3888( C1444 C3888 ) C1444_=_C3893( C1444 C3893 ) C1444_=_C3906( C1444 C3906 ) C1444_=_C3961( C1444 C3961 ) C1444_=_C3972( C1444 C3972 ) C1444_=_C3989( C1444 C3989 ) \nC1444_=_C4056( C1444 C4056 ) C1444_=_C4082( C1444 C4082 ) C1488_=_C1492( C1488 C1492 ) C1488_=_C1505( C1488 C1505 ) C1488_=_C1511( C1488 C1511 ) C1488_=_C1554( C1488 C1554 ) \nC1488_=_C2209( C1488 C2209 ) C1488_=_C2251( C1488 C2251 ) C1488_=_C2274( C1488 C2274 ) C1488_=_C2275( C1488 C2275 ) C1488_=_C2276( C1488 C2276 ) C1488_=_C2277( C1488 C2277 ) \nC1488_=_C2280( C1488 C2280 ) C1488_=_C2281( C1488 C2281 ) C1488_=_C2282( C1488 C2282 ) C1488_=_C2283( C1488 C2283 ) C1488_=_C2284( C1488 C2284 ) C1488_=_C2285( C1488 C2285 ) \nC1488_=_C2286( C1488 C2286 ) C1488_=_C2287( C1488 C2287 ) C1488_=_C2288( C1488 C2288 ) C1488_=_C2289( C1488 C2289 ) C1488_=_C2290( C1488 C2290 ) C1488_=_C2292( C1488 C2292 ) \nC1488_=_C2293( C1488 C2293 ) C1488_=_C2294( C1488 C2294 ) C1492_=_C1505( C1492 C1505 ) C1492_=_C1534( C1492 C1534 ) C1492_=_C1556( C1492 C1556 ) C1492_=_C2214( C1492 C2214 ) \nC1492_=_C2608( C1492 C2608 ) C1492_=_C2745( C1492 C2745 ) C1492_=_C2761( C1492 C2761 ) C1492_=_C2762( C1492 C2762 ) C1492_=_C2763( C1492 C2763 ) C1492_=_C2764( C1492 C2764 ) \nC1492_=_C2765( C1492 C2765 ) C1492_=_C2766( C1492 C2766 ) C1492_=_C2767( C1492 C2767 ) C1492_=_C2768( C1492 C2768 ) C1492_=_C2769( C1492 C2769 ) C1492_=_C2770( C1492 C2770 ) \nC1492_=_C2771( C1492 C2771 )</w:t>
      </w:r>
    </w:p>
    <w:p>
      <w:pPr>
        <w:pStyle w:val="PreformattedText"/>
        <w:bidi w:val="0"/>
        <w:spacing w:before="0" w:after="0"/>
        <w:jc w:val="left"/>
        <w:rPr/>
      </w:pPr>
      <w:r>
        <w:rPr/>
        <w:t xml:space="preserve"> </w:t>
      </w:r>
      <w:r>
        <w:rPr/>
        <w:t>C1492_=_C2772( C1492 C2772 ) C1492_=_C2773( C1492 C2773 ) C1492_=_C2776( C1492 C2776 ) C1505_=_C1774( C1505 C1774 ) C1505_=_C2065( C1505 C2065 ) \nC1505_=_C2228( C1505 C2228 ) C1505_=_C2753( C1505 C2753 ) C1505_=_C2910( C1505 C2910 ) C1505_=_C2947( C1505 C2947 ) C1505_=_C3124( C1505 C3124 ) C1505_=_C3142( C1505 C3142 ) \nC1505_=_C3157( C1505 C3157 ) C1505_=_C3186( C1505 C3186 ) C1505_=_C3257( C1505 C3257 ) C1505_=_C3817( C1505 C3817 ) C1505_=_C3871( C1505 C3871 ) C1505_=_C3897( C1505 C3897 ) \nC1505_=_C3901( C1505 C3901 ) C1505_=_C3922( C1505 C3922 ) C1505_=_C3996( C1505 C3996 ) C1511_=_C1554( C1511 C1554 ) C1511_=_C2209( C1511 C2209 ) C1511_=_C2251( C1511 C2251 ) \nC1511_=_C2274( C1511 C2274 ) C1511_=_C2275( C1511 C2275 ) C1511_=_C2276( C1511 C2276 ) C1511_=_C2277( C1511 C2277 ) C1511_=_C2280( C1511 C2280 ) C1511_=_C2281( C1511 C2281 ) \nC1511_=_C2282( C1511 C2282 ) C1511_=_C2283( C1511 C2283 ) C1511_=_C2284( C1511 C2284 ) C1511_=_C2285( C1511 C2285 ) C1511_=_C2286( C1511 C2286 ) C1511_=_C2287( C1511 C2287 ) \nC1511_=_C2288( C1511 C2288 ) C1511_=_C2289( C1511 C2289 ) C1511_=_C2290( C1511 C2290 ) C1511_=_C2292( C1511 C2292 ) C1511_=_C2293( C1511 C2293 ) C1511_=_C2294( C1511 C2294 ) \nC1534_=_C1538( C1534 C1538 ) C1534_=_C1547( C1534 C1547 ) C1534_=_C1556( C1534 C1556 ) C1534_=_C2214( C1534 C2214 ) C1534_=_C2608( C1534 C2608 ) C1534_=_C2745( C1534 C2745 ) \nC1534_=_C2761( C1534 C2761 ) C1534_=_C2762( C1534 C2762 ) C1534_=_C2763( C1534 C2763 ) C1534_=_C2764( C1534 C2764 ) C1534_=_C2765( C1534 C2765 ) C1534_=_C2766( C1534 C2766 ) \nC1534_=_C2767( C1534 C2767 ) C1534_=_C2768( C1534 C2768 ) C1534_=_C2769( C1534 C2769 ) C1534_=_C2770( C1534 C2770 ) C1534_=_C2771( C1534 C2771 ) C1534_=_C2772( C1534 C2772 ) \nC1534_=_C2773( C1534 C2773 ) C1534_=_C2776( C1534 C2776 ) C1538_=_C1547( C1538 C1547 ) C1538_=_C1765( C1538 C1765 ) C1538_=_C2611( C1538 C2611 ) C1538_=_C2629( C1538 C2629 ) \nC1538_=_C2765( C1538 C2765 ) C1538_=_C2919( C1538 C2919 ) C1538_=_C2937( C1538 C2937 ) C1538_=_C3133( C1538 C3133 ) C1538_=_C3247( C1538 C3247 ) C1538_=_C3249( C1538 C3249 ) \nC1538_=_C3250( C1538 C3250 ) C1538_=_C3251( C1538 C3251 ) C1538_=_C3252( C1538 C3252 ) C1538_=_C3256( C1538 C3256 ) C1538_=_C3257( C1538 C3257 ) C1538_=_C3258( C1538 C3258 ) \nC1538_=_C3259( C1538 C3259 ) C1538_=_C3260( C1538 C3260 ) C1547_=_C2066( C1547 C2066 ) C1547_=_C2618( C1547 C2618 ) C1547_=_C2819( C1547 C2819 ) C1547_=_C2914( C1547 C2914 ) \nC1547_=_C3126( C1547 C3126 ) C1547_=_C3189( C1547 C3189 ) C1547_=_C3259( C1547 C3259 ) C1547_=_C3437( C1547 C3437 ) C1547_=_C3513( C1547 C3513 ) C1547_=_C3803( C1547 C3803 ) \nC1547_=_C3819( C1547 C3819 ) C1547_=_C4005( C1547 C4005 ) C1547_=_C4033( C1547 C4033 ) C1547_=_C4057( C1547 C4057 ) C1547_=_C4058( C1547 C4058 ) C1553_=_C1554( C1553 C1554 ) \nC1553_=_C1556( C1553 C1556 ) C1553_=_C1558( C1553 C1558 ) C1553_=_C1817( C1553 C1817 ) C1553_=_C1877( C1553 C1877 ) C1553_=_C1879( C1553 C1879 ) C1553_=_C1883( C1553 C1883 ) \nC1553_=_C1884( C1553 C1884 ) C1553_=_C1885( C1553 C1885 ) C1553_=_C1886( C1553 C1886 ) C1553_=_C1887( C1553 C1887 ) C1553_=_C1888( C1553 C1888 ) C1553_=_C1889( C1553 C1889 ) \nC1553_=_C1890( C1553 C1890 ) C1553_=_C1891( C1553 C1891 ) C1553_=_C1892( C1553 C1892 ) C1553_=_C1893( C1553 C1893 ) C1553_=_C1896( C1553 C1896 ) C1554_=_C1556( C1554 C1556 ) \nC1554_=_C1558( C1554 C1558 ) C1554_=_C2209( C1554 C2209 ) C1554_=_C2251( C1554 C2251 ) C1554_=_C2274( C1554 C2274 ) C1554_=_C2275( C1554 C2275 ) C1554_=_C2276( C1554 C2276 ) \nC1554_=_C2277( C1554 C2277 ) C1554_=_C2280( C1554 C2280 ) C1554_=_C2281( C1554 C2281 ) C1554_=_C2282( C1554 C2282 ) C1554_=_C2283( C1554 C2283 ) C1554_=_C2284( C1554 C2284 ) \nC1554_=_C2285( C1554 C2285 ) C1554_=_C2286( C1554 C2286 ) C1554_=_C2287( C1554 C2287 ) C1554_=_C2288( C1554 C2288 ) C1554_=_C2289( C1554 C2289 ) C1554_=_C2290( C1554 C2290 ) \nC1554_=_C2292( C1554 C2292 ) C1554_=_C2293( C1554 C2293 ) C1554_=_C2294( C1554 C2294 ) C1556_=_C1558( C1556 C1558 ) C1556_=_C2214( C1556 C2214 ) C1556_=_C2608( C1556 C2608 ) \nC1556_=_C2745( C1556 C2745 ) C1556_=_C2761( C1556 C2761 ) C1556_=_C2762( C1556 C2762 ) C1556_=_C2763( C1556 C2763 ) C1556_=_C2764( C1556 C2764 ) C1556_=_C2765( C1556 C2765 ) \nC1556_=_C2766( C1556 C2766 ) C1556_=_C2767( C1556 C2767 ) C1556_=_C2768( C1556 C2768 ) C1556_=_C2769( C1556 C2769 ) C1556_=_C2770( C1556 C2770 ) C1556_=_C2771( C1556 C2771 ) \nC1556_=_C2772( C1556 C2772 ) C1556_=_C2773( C1556 C2773 ) C1556_=_C2776( C1556 C2776 ) C1558_=_C1694( C1558 C1694 ) C1558_=_C2456( C1558 C2456 ) C1558_=_C2592( C1558 C2592 ) \nC1558_=_C2746( C1558 C2746 ) C1558_=_C2872( C1558 C2872 ) C1558_=_C2873( C1558 C2873 ) C1558_=_C2874( C1558 C2874 ) C1558_=_C2875( C1558 C2875 ) C1558_=_C2876( C1558 C2876 ) \nC1558_=_C2877( C1558 C2877 ) C1558_=_C2878( C1558 C2878 ) C1558_=_C2879( C1558 C2879 ) C1558_=_C2880( C1558 C2880 ) C1558_=_C2881( C1558 C2881 ) C1558_=_C2882( C1558 C2882 ) \nC1558_=_C2883( C1558 C2883 ) C1558_=_C2884( C1558 C2884 ) C1558_=_C2885( C1558 C2885 ) C1558_=_C2886( C1558 C2886 ) C1558_=_C2887( C1558 C2887 ) C1558_=_C2888( C1558 C2888 ) \nC1590_=_C1767( C1590 C1767 ) C1590_=_C1980( C1590 C1980 ) C1590_=_C2631( C1590 C2631 ) C1590_=_C2701( C1590 C2701 ) C1590_=_C2921( C1590 C2921 ) C1590_=_C3328( C1590 C3328 ) \nC1590_=_C3354( C1590 C3354 ) C1590_=_C3443( C1590 C3443 ) C1590_=_C3499( C1590 C3499 ) C1590_=_C3578( C1590 C3578 ) C1590_=_C3588( C1590 C3588 ) C1590_=_C3599( C1590 C3599 ) \nC1590_=_C3600( C1590 C3600 ) C1590_=_C3601( C1590 C3601 ) C1590_=_C3603( C1590 C3603 ) C1590_=_C3606( C1590 C3606 ) C1590_=_C3607( C1590 C3607 ) C1590_=_C3608( C1590 C3608 ) \nC1694_=_C2456( C1694 C2456 ) C1694_=_C2592( C1694 C2592 ) C1694_=_C2746( C1694 C2746 ) C1694_=_C2872( C1694 C2872 ) C1694_=_C2873( C1694 C2873 ) C1694_=_C2874( C1694 C2874 ) \nC1694_=_C2875( C1694 C2875 ) C1694_=_C2876( C1694 C2876 ) C1694_=_C2877( C1694 C2877 ) C1694_=_C2878( C1694 C2878 ) C1694_=_C2879( C1694 C2879 ) C1694_=_C2880( C1694 C2880 ) \nC1694_=_C2881( C1694 C2881 ) C1694_=_C2882( C1694 C2882 ) C1694_=_C2883( C1694 C2883 ) C1694_=_C2884( C1694 C2884 ) C1694_=_C2885( C1694 C2885 ) C1694_=_C2886( C1694 C2886 ) \nC1694_=_C2887( C1694 C2887 ) C1694_=_C2888( C1694 C2888 ) C1765_=_C1767( C1765 C1767 ) C1765_=_C1773( C1765 C1773 ) C1765_=_C1774( C1765 C1774 ) C1765_=_C1776( C1765 C1776 ) \nC1765_=_C2611( C1765 C2611 ) C1765_=_C2629( C1765 C2629 ) C1765_=_C2765( C1765 C2765 ) C1765_=_C2919( C1765 C2919 ) C1765_=_C2937( C1765 C2937 ) C1765_=_C3133( C1765 C3133 ) \nC1765_=_C3247( C1765 C3247 ) C1765_=_C3249( C1765 C3249 ) C1765_=_C3250( C1765 C3250 ) C1765_=_C3251( C1765 C3251 ) C1765_=_C3252( C1765 C3252 ) C1765_=_C3256( C1765 C3256 ) \nC1765_=_C3257( C1765 C3257 ) C1765_=_C3258( C1765 C3258 ) C1765_=_C3259( C1765 C3259 ) C1765_=_C3260( C1765 C3260 ) C1767_=_C1773( C1767 C1773 ) C1767_=_C1774( C1767 C1774 ) \nC1767_=_C1776( C1767 C1776 ) C1767_=_C1980( C1767 C1980 ) C1767_=_C2631( C1767 C2631 ) C1767_=_C2701( C1767 C2701 ) C1767_=_C2921( C1767 C2921 ) C1767_=_C3328( C1767 C3328 ) \nC1767_=_C3354( C1767 C3354 ) C1767_=_C3443( C1767 C3443 ) C1767_=_C3499( C1767 C3499 ) C1767_=_C3578( C1767 C3578 ) C1767_=_C3588( C1767 C3588 ) C1767_=_C3599( C1767 C3599 ) \nC1767_=_C3600( C1767 C3600 ) C1767_=_C3601( C1767 C3601 ) C1767_=_C3603( C1767 C3603 ) C1767_=_C3606( C1767 C3606 ) C1767_=_C3607( C1767 C3607 ) C1767_=_C3608( C1767 C3608 ) \nC1773_=_C1774( C1773 C1774 ) C1773_=_C1776( C1773 C1776 ) C1773_=_C1984( C1773 C1984 ) C1773_=_C2636( C1773 C2636 ) C1773_=_C2707( C1773 C2707 ) C1773_=_C2927( C1773 C2927 ) \nC1773_=_C3449( C1773 C3449 ) C1773_=_C3506( C1773 C3506 ) C1773_=_C3666( C1773 C3666 ) C1773_=_C3884( C1773 C3884 ) C1773_=_C3896( C1773 C3896 ) C1773_=_C3938( C1773 C3938 ) \nC1773_=_C3956( C1773 C3956 ) C1773_=_C3958( C1773 C3958 ) C1773_=_C3959( C1773 C3959 ) C1773_=_C3960( C1773 C3960 ) C1773_=_C3961( C1773 C3961 ) C1774_=_C1776( C1774 C1776 ) \nC1774_=_C2065( C1774 C2065 ) C1774_=_C2228( C1774 C2228 ) C1774_=_C2753( C1774 C2753 ) C1774_=_C2910( C1774 C2910 ) C1774_=_C2947( C1774 C2947 ) C1774_=_C3124( C1774 C3124 ) \nC1774_=_C3142( C1774 C3142 ) C1774_=_C3157( C1774 C3157 ) C1774_=_C3186( C1774 C3186 ) C1774_=_C3257( C1774 C3257 ) C1774_=_C3817( C1774 C3817 ) C1774_=_C3871( C1774 C3871 ) \nC1774_=_C3897( C1774 C3897 ) C1774_=_C3901( C1774 C3901 ) C1774_=_C3922( C1774 C3922 ) C1774_=_C3996( C1774 C3996 ) C1776_=_C1815( C1776 C1815 ) C1776_=_C1833( C1776 C1833 ) \nC1776_=_C1876( C1776 C1876 ) C1776_=_C1896( C1776 C1896 ) C1776_=_C2194( C1776 C2194 ) C1776_=_C2744( C1776 C2744 ) C1776_=_C2950( C1776 C2950 ) C1776_=_C3147( C1776 C3147 ) \nC1776_=_C3549( C1776 C3549 ) C1776_=_C3627( C1776 C3627 ) C1776_=_C3706( C1776 C3706 ) C1776_=_C3780( C1776 C3780 ) C1776_=_C3873( C1776 C3873 ) C1776_=_C3904( C1776 C3904 ) \nC1776_=_C3927( C1776 C3927 ) C1776_=_C3996( C1776 C3996 ) C1776_=_C4028( C1776 C4028 ) C1804_=_C1815( C1804 C1815 ) C1804_=_C1862( C1804 C1862 ) C1804_=_C2623( C1804 C2623 ) \nC1804_=_C2727( C1804 C2727 ) C1804_=_C2824( C1804 C2824 ) C1804_=_C2826( C1804 C2826 ) C1804_=_C2828( C1804 C2828 ) C1804_=_C2829( C1804 C2829 ) C1804_=_C2830( C1804 C2830 ) \nC1804_=_C2831( C1804 C2831 ) C1804_=_C2834( C1804 C2834 ) C1804_=_C2836( C1804 C2836 ) C1804_=_C2837( C1804 C2837 ) C1804_=_C2838( C1804 C2838 ) C1804_=_C2839( C1804 C2839 ) \nC1804_=_C2841( C1804 C2841 ) C1815_=_C1833( C1815 C1833 ) C1815_=_C1876( C1815 C1876 ) C1815_=_C1896( C1815 C1896 ) C1815_=_C2194( C1815 C2194 ) C1815_=_C2744( C1815 C2744 ) \nC1815_=_C2950( C1815 C2950 ) C1815_=_C3147( C1815 C3147 ) C1815_=_C3549( C1815 C3549 ) C1815_=_C3627( C1815 C3627 ) C1815_=_C3706( C1815 C3706 ) C1815_=_C3780( C1815 C3780 ) \nC1815_=_C3873( C1815 C3873 ) C1815_=_C3904( C1815 C3904 ) C1815_=_C3927( C1815 C3927 ) C1815_=_C3996( C1815 C3996 ) C1815_=_C4028( C1815 C4028 ) C1817_=_C1833( C1817 C1833 ) \nC1817_=_C1877( C1817 C1877 ) C1817_=_C1879( C1817 C1879 ) C1817_=_C1883(</w:t>
      </w:r>
    </w:p>
    <w:p>
      <w:pPr>
        <w:pStyle w:val="PreformattedText"/>
        <w:bidi w:val="0"/>
        <w:spacing w:before="0" w:after="0"/>
        <w:jc w:val="left"/>
        <w:rPr/>
      </w:pPr>
      <w:r>
        <w:rPr/>
        <w:t xml:space="preserve"> </w:t>
      </w:r>
      <w:r>
        <w:rPr/>
        <w:t>C1817 C1883 ) C1817_=_C1884( C1817 C1884 ) C1817_=_C1885( C1817 C1885 ) C1817_=_C1886( C1817 C1886 ) \nC1817_=_C1887( C1817 C1887 ) C1817_=_C1888( C1817 C1888 ) C1817_=_C1889( C1817 C1889 ) C1817_=_C1890( C1817 C1890 ) C1817_=_C1891( C1817 C1891 ) C1817_=_C1892( C1817 C1892 ) \nC1817_=_C1893( C1817 C1893 ) C1817_=_C1896( C1817 C1896 ) C1833_=_C1876( C1833 C1876 ) C1833_=_C1896( C1833 C1896 ) C1833_=_C2194( C1833 C2194 ) C1833_=_C2744( C1833 C2744 ) \nC1833_=_C2950( C1833 C2950 ) C1833_=_C3147( C1833 C3147 ) C1833_=_C3549( C1833 C3549 ) C1833_=_C3627( C1833 C3627 ) C1833_=_C3706( C1833 C3706 ) C1833_=_C3780( C1833 C3780 ) \nC1833_=_C3873( C1833 C3873 ) C1833_=_C3904( C1833 C3904 ) C1833_=_C3927( C1833 C3927 ) C1833_=_C3996( C1833 C3996 ) C1833_=_C4028( C1833 C4028 ) C1862_=_C1871( C1862 C1871 ) \nC1862_=_C1872( C1862 C1872 ) C1862_=_C1876( C1862 C1876 ) C1862_=_C2623( C1862 C2623 ) C1862_=_C2727( C1862 C2727 ) C1862_=_C2824( C1862 C2824 ) C1862_=_C2826( C1862 C2826 ) \nC1862_=_C2828( C1862 C2828 ) C1862_=_C2829( C1862 C2829 ) C1862_=_C2830( C1862 C2830 ) C1862_=_C2831( C1862 C2831 ) C1862_=_C2834( C1862 C2834 ) C1862_=_C2836( C1862 C2836 ) \nC1862_=_C2837( C1862 C2837 ) C1862_=_C2838( C1862 C2838 ) C1862_=_C2839( C1862 C2839 ) C1862_=_C2841( C1862 C2841 ) C1871_=_C1872( C1871 C1872 ) C1871_=_C1876( C1871 C1876 ) \nC1871_=_C2226( C1871 C2226 ) C1871_=_C2586( C1871 C2586 ) C1871_=_C2633( C1871 C2633 ) C1871_=_C2926( C1871 C2926 ) C1871_=_C3198( C1871 C3198 ) C1871_=_C3315( C1871 C3315 ) \nC1871_=_C3522( C1871 C3522 ) C1871_=_C3849( C1871 C3849 ) C1871_=_C3864( C1871 C3864 ) C1871_=_C3883( C1871 C3883 ) C1871_=_C3930( C1871 C3930 ) C1871_=_C3931( C1871 C3931 ) \nC1872_=_C1876( C1872 C1876 ) C1872_=_C2227( C1872 C2227 ) C1872_=_C2588( C1872 C2588 ) C1872_=_C2637( C1872 C2637 ) C1872_=_C2928( C1872 C2928 ) C1872_=_C3199( C1872 C3199 ) \nC1872_=_C3222( C1872 C3222 ) C1872_=_C3316( C1872 C3316 ) C1872_=_C3523( C1872 C3523 ) C1872_=_C3691( C1872 C3691 ) C1872_=_C3719( C1872 C3719 ) C1872_=_C3865( C1872 C3865 ) \nC1872_=_C3886( C1872 C3886 ) C1872_=_C3973( C1872 C3973 ) C1872_=_C3974( C1872 C3974 ) C1872_=_C3975( C1872 C3975 ) C1872_=_C3976( C1872 C3976 ) C1872_=_C3977( C1872 C3977 ) \nC1872_=_C3978( C1872 C3978 ) C1876_=_C1896( C1876 C1896 ) C1876_=_C2194( C1876 C2194 ) C1876_=_C2744( C1876 C2744 ) C1876_=_C2950( C1876 C2950 ) C1876_=_C3147( C1876 C3147 ) \nC1876_=_C3549( C1876 C3549 ) C1876_=_C3627( C1876 C3627 ) C1876_=_C3706( C1876 C3706 ) C1876_=_C3780( C1876 C3780 ) C1876_=_C3873( C1876 C3873 ) C1876_=_C3904( C1876 C3904 ) \nC1876_=_C3927( C1876 C3927 ) C1876_=_C3996( C1876 C3996 ) C1876_=_C4028( C1876 C4028 ) C1877_=_C1879( C1877 C1879 ) C1877_=_C1883( C1877 C1883 ) C1877_=_C1884( C1877 C1884 ) \nC1877_=_C1885( C1877 C1885 ) C1877_=_C1886( C1877 C1886 ) C1877_=_C1887( C1877 C1887 ) C1877_=_C1888( C1877 C1888 ) C1877_=_C1889( C1877 C1889 ) C1877_=_C1890( C1877 C1890 ) \nC1877_=_C1891( C1877 C1891 ) C1877_=_C1892( C1877 C1892 ) C1877_=_C1893( C1877 C1893 ) C1877_=_C1896( C1877 C1896 ) C1877_=_C2048( C1877 C2048 ) C1877_=_C2065( C1877 C2065 ) \nC1877_=_C2066( C1877 C2066 ) C1877_=_C2067( C1877 C2067 ) C1879_=_C1883( C1879 C1883 ) C1879_=_C1884( C1879 C1884 ) C1879_=_C1885( C1879 C1885 ) C1879_=_C1886( C1879 C1886 ) \nC1879_=_C1887( C1879 C1887 ) C1879_=_C1888( C1879 C1888 ) C1879_=_C1889( C1879 C1889 ) C1879_=_C1890( C1879 C1890 ) C1879_=_C1891( C1879 C1891 ) C1879_=_C1892( C1879 C1892 ) \nC1879_=_C1893( C1879 C1893 ) C1879_=_C1896( C1879 C1896 ) C1879_=_C2194( C1879 C2194 ) C1883_=_C1884( C1883 C1884 ) C1883_=_C1885( C1883 C1885 ) C1883_=_C1886( C1883 C1886 ) \nC1883_=_C1887( C1883 C1887 ) C1883_=_C1888( C1883 C1888 ) C1883_=_C1889( C1883 C1889 ) C1883_=_C1890( C1883 C1890 ) C1883_=_C1891( C1883 C1891 ) C1883_=_C1892( C1883 C1892 ) \nC1883_=_C1893( C1883 C1893 ) C1883_=_C1896( C1883 C1896 ) C1883_=_C2127( C1883 C2127 ) C1883_=_C2910( C1883 C2910 ) C1883_=_C2914( C1883 C2914 ) C1883_=_C2916( C1883 C2916 ) \nC1884_=_C1885( C1884 C1885 ) C1884_=_C1886( C1884 C1886 ) C1884_=_C1887( C1884 C1887 ) C1884_=_C1888( C1884 C1888 ) C1884_=_C1889( C1884 C1889 ) C1884_=_C1890( C1884 C1890 ) \nC1884_=_C1891( C1884 C1891 ) C1884_=_C1892( C1884 C1892 ) C1884_=_C1893( C1884 C1893 ) C1884_=_C1896( C1884 C1896 ) C1884_=_C2280( C1884 C2280 ) C1884_=_C2761( C1884 C2761 ) \nC1884_=_C2872( C1884 C2872 ) C1885_=_C1886( C1885 C1886 ) C1885_=_C1887( C1885 C1887 ) C1885_=_C1888( C1885 C1888 ) C1885_=_C1889( C1885 C1889 ) C1885_=_C1890( C1885 C1890 ) \nC1885_=_C1891( C1885 C1891 ) C1885_=_C1892( C1885 C1892 ) C1885_=_C1893( C1885 C1893 ) C1885_=_C1896( C1885 C1896 ) C1885_=_C2129( C1885 C2129 ) C1885_=_C2873( C1885 C2873 ) \nC1885_=_C3124( C1885 C3124 ) C1885_=_C3126( C1885 C3126 ) C1885_=_C3132( C1885 C3132 ) C1886_=_C1887( C1886 C1887 ) C1886_=_C1888( C1886 C1888 ) C1886_=_C1889( C1886 C1889 ) \nC1886_=_C1890( C1886 C1890 ) C1886_=_C1891( C1886 C1891 ) C1886_=_C1892( C1886 C1892 ) C1886_=_C1893( C1886 C1893 ) C1886_=_C1896( C1886 C1896 ) C1886_=_C2284( C1886 C2284 ) \nC1886_=_C2764( C1886 C2764 ) C1886_=_C2874( C1886 C2874 ) C1886_=_C3222( C1886 C3222 ) C1887_=_C1888( C1887 C1888 ) C1887_=_C1889( C1887 C1889 ) C1887_=_C1890( C1887 C1890 ) \nC1887_=_C1891( C1887 C1891 ) C1887_=_C1892( C1887 C1892 ) C1887_=_C1893( C1887 C1893 ) C1887_=_C1896( C1887 C1896 ) C1887_=_C2285( C1887 C2285 ) C1887_=_C2766( C1887 C2766 ) \nC1887_=_C2875( C1887 C2875 ) C1888_=_C1889( C1888 C1889 ) C1888_=_C1890( C1888 C1890 ) C1888_=_C1891( C1888 C1891 ) C1888_=_C1892( C1888 C1892 ) C1888_=_C1893( C1888 C1893 ) \nC1888_=_C1896( C1888 C1896 ) C1888_=_C3549( C1888 C3549 ) C1889_=_C1890( C1889 C1890 ) C1889_=_C1891( C1889 C1891 ) C1889_=_C1892( C1889 C1892 ) C1889_=_C1893( C1889 C1893 ) \nC1889_=_C1896( C1889 C1896 ) C1889_=_C3627( C1889 C3627 ) C1890_=_C1891( C1890 C1891 ) C1890_=_C1892( C1890 C1892 ) C1890_=_C1893( C1890 C1893 ) C1890_=_C1896( C1890 C1896 ) \nC1890_=_C2287( C1890 C2287 ) C1890_=_C2768( C1890 C2768 ) C1890_=_C2828( C1890 C2828 ) C1890_=_C2879( C1890 C2879 ) C1890_=_C3666( C1890 C3666 ) C1890_=_C3670( C1890 C3670 ) \nC1891_=_C1892( C1891 C1892 ) C1891_=_C1893( C1891 C1893 ) C1891_=_C1896( C1891 C1896 ) C1891_=_C2136( C1891 C2136 ) C1891_=_C2770( C1891 C2770 ) C1891_=_C3250( C1891 C3250 ) \nC1891_=_C3817( C1891 C3817 ) C1891_=_C3819( C1891 C3819 ) C1891_=_C3823( C1891 C3823 ) C1892_=_C1893( C1892 C1893 ) C1892_=_C1896( C1892 C1896 ) C1892_=_C2288( C1892 C2288 ) \nC1892_=_C2771( C1892 C2771 ) C1892_=_C2882( C1892 C2882 ) C1893_=_C1896( C1893 C1896 ) C1893_=_C3927( C1893 C3927 ) C1896_=_C2194( C1896 C2194 ) C1896_=_C2744( C1896 C2744 ) \nC1896_=_C2950( C1896 C2950 ) C1896_=_C3147( C1896 C3147 ) C1896_=_C3549( C1896 C3549 ) C1896_=_C3627( C1896 C3627 ) C1896_=_C3706( C1896 C3706 ) C1896_=_C3780( C1896 C3780 ) \nC1896_=_C3873( C1896 C3873 ) C1896_=_C3904( C1896 C3904 ) C1896_=_C3927( C1896 C3927 ) C1896_=_C3996( C1896 C3996 ) C1896_=_C4028( C1896 C4028 ) C1980_=_C1984( C1980 C1984 ) \nC1980_=_C2631( C1980 C2631 ) C1980_=_C2701( C1980 C2701 ) C1980_=_C2921( C1980 C2921 ) C1980_=_C3328( C1980 C3328 ) C1980_=_C3354( C1980 C3354 ) C1980_=_C3443( C1980 C3443 ) \nC1980_=_C3499( C1980 C3499 ) C1980_=_C3578( C1980 C3578 ) C1980_=_C3588( C1980 C3588 ) C1980_=_C3599( C1980 C3599 ) C1980_=_C3600( C1980 C3600 ) C1980_=_C3601( C1980 C3601 ) \nC1980_=_C3603( C1980 C3603 ) C1980_=_C3606( C1980 C3606 ) C1980_=_C3607( C1980 C3607 ) C1980_=_C3608( C1980 C3608 ) C1984_=_C2636( C1984 C2636 ) C1984_=_C2707( C1984 C2707 ) \nC1984_=_C2927( C1984 C2927 ) C1984_=_C3449( C1984 C3449 ) C1984_=_C3506( C1984 C3506 ) C1984_=_C3666( C1984 C3666 ) C1984_=_C3884( C1984 C3884 ) C1984_=_C3896( C1984 C3896 ) \nC1984_=_C3938( C1984 C3938 ) C1984_=_C3956( C1984 C3956 ) C1984_=_C3958( C1984 C3958 ) C1984_=_C3959( C1984 C3959 ) C1984_=_C3960( C1984 C3960 ) C1984_=_C3961( C1984 C3961 ) \nC2048_=_C2065( C2048 C2065 ) C2048_=_C2066( C2048 C2066 ) C2048_=_C2067( C2048 C2067 ) C2048_=_C2124( C2048 C2124 ) C2048_=_C2125( C2048 C2125 ) C2048_=_C2126( C2048 C2126 ) \nC2048_=_C2127( C2048 C2127 ) C2048_=_C2128( C2048 C2128 ) C2048_=_C2129( C2048 C2129 ) C2048_=_C2130( C2048 C2130 ) C2048_=_C2131( C2048 C2131 ) C2048_=_C2132( C2048 C2132 ) \nC2048_=_C2133( C2048 C2133 ) C2048_=_C2134( C2048 C2134 ) C2048_=_C2135( C2048 C2135 ) C2048_=_C2136( C2048 C2136 ) C2048_=_C2137( C2048 C2137 ) C2048_=_C2138( C2048 C2138 ) \nC2048_=_C2139( C2048 C2139 ) C2048_=_C2140( C2048 C2140 ) C2048_=_C2142( C2048 C2142 ) C2048_=_C2144( C2048 C2144 ) C2048_=_C2145( C2048 C2145 ) C2065_=_C2066( C2065 C2066 ) \nC2065_=_C2067( C2065 C2067 ) C2065_=_C2228( C2065 C2228 ) C2065_=_C2753( C2065 C2753 ) C2065_=_C2910( C2065 C2910 ) C2065_=_C2947( C2065 C2947 ) C2065_=_C3124( C2065 C3124 ) \nC2065_=_C3142( C2065 C3142 ) C2065_=_C3157( C2065 C3157 ) C2065_=_C3186( C2065 C3186 ) C2065_=_C3257( C2065 C3257 ) C2065_=_C3817( C2065 C3817 ) C2065_=_C3871( C2065 C3871 ) \nC2065_=_C3897( C2065 C3897 ) C2065_=_C3901( C2065 C3901 ) C2065_=_C3922( C2065 C3922 ) C2065_=_C3996( C2065 C3996 ) C2066_=_C2067( C2066 C2067 ) C2066_=_C2618( C2066 C2618 ) \nC2066_=_C2819( C2066 C2819 ) C2066_=_C2914( C2066 C2914 ) C2066_=_C3126( C2066 C3126 ) C2066_=_C3189( C2066 C3189 ) C2066_=_C3259( C2066 C3259 ) C2066_=_C3437( C2066 C3437 ) \nC2066_=_C3513( C2066 C3513 ) C2066_=_C3803( C2066 C3803 ) C2066_=_C3819( C2066 C3819 ) C2066_=_C4005( C2066 C4005 ) C2066_=_C4033( C2066 C4033 ) C2066_=_C4057( C2066 C4057 ) \nC2066_=_C4058( C2066 C4058 ) C2067_=_C2351( C2067 C2351 ) C2067_=_C2513( C2067 C2513 ) C2067_=_C2841( C2067 C2841 ) C2067_=_C2916( C2067 C2916 ) C2067_=_C3132( C2067 C3132 ) \nC2067_=_C3349( C2067 C3349 ) C2067_=_C3454( C2067 C3454 ) C2067_=_C3670( C2067 C3670 ) C2067_=_C3708( C2067 C3708 ) C2067_=_C3771( C2067 C3771 ) C2067_=_C3823( C2067 C3823 ) \nC2067_=_C3888( C2067 C3888 ) C2067_=_C3893( C2067 C3893 ) C2067_=_C3906( C2067 C3906 ) C2067_=_C3961( C2067 C3961 ) C2067_=_C3972(</w:t>
      </w:r>
    </w:p>
    <w:p>
      <w:pPr>
        <w:pStyle w:val="PreformattedText"/>
        <w:bidi w:val="0"/>
        <w:spacing w:before="0" w:after="0"/>
        <w:jc w:val="left"/>
        <w:rPr/>
      </w:pPr>
      <w:r>
        <w:rPr/>
        <w:t xml:space="preserve"> </w:t>
      </w:r>
      <w:r>
        <w:rPr/>
        <w:t>C2067 C3972 ) C2067_=_C3989( C2067 C3989 ) \nC2067_=_C4056( C2067 C4056 ) C2067_=_C4082( C2067 C4082 ) C2124_=_C2125( C2124 C2125 ) C2124_=_C2126( C2124 C2126 ) C2124_=_C2127( C2124 C2127 ) C2124_=_C2128( C2124 C2128 ) \nC2124_=_C2129( C2124 C2129 ) C2124_=_C2130( C2124 C2130 ) C2124_=_C2131( C2124 C2131 ) C2124_=_C2132( C2124 C2132 ) C2124_=_C2133( C2124 C2133 ) C2124_=_C2134( C2124 C2134 ) \nC2124_=_C2135( C2124 C2135 ) C2124_=_C2136( C2124 C2136 ) C2124_=_C2137( C2124 C2137 ) C2124_=_C2138( C2124 C2138 ) C2124_=_C2139( C2124 C2139 ) C2124_=_C2140( C2124 C2140 ) \nC2124_=_C2142( C2124 C2142 ) C2124_=_C2144( C2124 C2144 ) C2124_=_C2145( C2124 C2145 ) C2125_=_C2126( C2125 C2126 ) C2125_=_C2127( C2125 C2127 ) C2125_=_C2128( C2125 C2128 ) \nC2125_=_C2129( C2125 C2129 ) C2125_=_C2130( C2125 C2130 ) C2125_=_C2131( C2125 C2131 ) C2125_=_C2132( C2125 C2132 ) C2125_=_C2133( C2125 C2133 ) C2125_=_C2134( C2125 C2134 ) \nC2125_=_C2135( C2125 C2135 ) C2125_=_C2136( C2125 C2136 ) C2125_=_C2137( C2125 C2137 ) C2125_=_C2138( C2125 C2138 ) C2125_=_C2139( C2125 C2139 ) C2125_=_C2140( C2125 C2140 ) \nC2125_=_C2142( C2125 C2142 ) C2125_=_C2144( C2125 C2144 ) C2125_=_C2145( C2125 C2145 ) C2125_=_C2351( C2125 C2351 ) C2126_=_C2127( C2126 C2127 ) C2126_=_C2128( C2126 C2128 ) \nC2126_=_C2129( C2126 C2129 ) C2126_=_C2130( C2126 C2130 ) C2126_=_C2131( C2126 C2131 ) C2126_=_C2132( C2126 C2132 ) C2126_=_C2133( C2126 C2133 ) C2126_=_C2134( C2126 C2134 ) \nC2126_=_C2135( C2126 C2135 ) C2126_=_C2136( C2126 C2136 ) C2126_=_C2137( C2126 C2137 ) C2126_=_C2138( C2126 C2138 ) C2126_=_C2139( C2126 C2139 ) C2126_=_C2140( C2126 C2140 ) \nC2126_=_C2142( C2126 C2142 ) C2126_=_C2144( C2126 C2144 ) C2126_=_C2145( C2126 C2145 ) C2126_=_C2513( C2126 C2513 ) C2127_=_C2128( C2127 C2128 ) C2127_=_C2129( C2127 C2129 ) \nC2127_=_C2130( C2127 C2130 ) C2127_=_C2131( C2127 C2131 ) C2127_=_C2132( C2127 C2132 ) C2127_=_C2133( C2127 C2133 ) C2127_=_C2134( C2127 C2134 ) C2127_=_C2135( C2127 C2135 ) \nC2127_=_C2136( C2127 C2136 ) C2127_=_C2137( C2127 C2137 ) C2127_=_C2138( C2127 C2138 ) C2127_=_C2139( C2127 C2139 ) C2127_=_C2140( C2127 C2140 ) C2127_=_C2142( C2127 C2142 ) \nC2127_=_C2144( C2127 C2144 ) C2127_=_C2145( C2127 C2145 ) C2127_=_C2910( C2127 C2910 ) C2127_=_C2914( C2127 C2914 ) C2127_=_C2916( C2127 C2916 ) C2128_=_C2129( C2128 C2129 ) \nC2128_=_C2130( C2128 C2130 ) C2128_=_C2131( C2128 C2131 ) C2128_=_C2132( C2128 C2132 ) C2128_=_C2133( C2128 C2133 ) C2128_=_C2134( C2128 C2134 ) C2128_=_C2135( C2128 C2135 ) \nC2128_=_C2136( C2128 C2136 ) C2128_=_C2137( C2128 C2137 ) C2128_=_C2138( C2128 C2138 ) C2128_=_C2139( C2128 C2139 ) C2128_=_C2140( C2128 C2140 ) C2128_=_C2142( C2128 C2142 ) \nC2128_=_C2144( C2128 C2144 ) C2128_=_C2145( C2128 C2145 ) C2129_=_C2130( C2129 C2130 ) C2129_=_C2131( C2129 C2131 ) C2129_=_C2132( C2129 C2132 ) C2129_=_C2133( C2129 C2133 ) \nC2129_=_C2134( C2129 C2134 ) C2129_=_C2135( C2129 C2135 ) C2129_=_C2136( C2129 C2136 ) C2129_=_C2137( C2129 C2137 ) C2129_=_C2138( C2129 C2138 ) C2129_=_C2139( C2129 C2139 ) \nC2129_=_C2140( C2129 C2140 ) C2129_=_C2142( C2129 C2142 ) C2129_=_C2144( C2129 C2144 ) C2129_=_C2145( C2129 C2145 ) C2129_=_C2873( C2129 C2873 ) C2129_=_C3124( C2129 C3124 ) \nC2129_=_C3126( C2129 C3126 ) C2129_=_C3132( C2129 C3132 ) C2130_=_C2131( C2130 C2131 ) C2130_=_C2132( C2130 C2132 ) C2130_=_C2133( C2130 C2133 ) C2130_=_C2134( C2130 C2134 ) \nC2130_=_C2135( C2130 C2135 ) C2130_=_C2136( C2130 C2136 ) C2130_=_C2137( C2130 C2137 ) C2130_=_C2138( C2130 C2138 ) C2130_=_C2139( C2130 C2139 ) C2130_=_C2140( C2130 C2140 ) \nC2130_=_C2142( C2130 C2142 ) C2130_=_C2144( C2130 C2144 ) C2130_=_C2145( C2130 C2145 ) C2131_=_C2132( C2131 C2132 ) C2131_=_C2133( C2131 C2133 ) C2131_=_C2134( C2131 C2134 ) \nC2131_=_C2135( C2131 C2135 ) C2131_=_C2136( C2131 C2136 ) C2131_=_C2137( C2131 C2137 ) C2131_=_C2138( C2131 C2138 ) C2131_=_C2139( C2131 C2139 ) C2131_=_C2140( C2131 C2140 ) \nC2131_=_C2142( C2131 C2142 ) C2131_=_C2144( C2131 C2144 ) C2131_=_C2145( C2131 C2145 ) C2131_=_C3349( C2131 C3349 ) C2132_=_C2133( C2132 C2133 ) C2132_=_C2134( C2132 C2134 ) \nC2132_=_C2135( C2132 C2135 ) C2132_=_C2136( C2132 C2136 ) C2132_=_C2137( C2132 C2137 ) C2132_=_C2138( C2132 C2138 ) C2132_=_C2139( C2132 C2139 ) C2132_=_C2140( C2132 C2140 ) \nC2132_=_C2142( C2132 C2142 ) C2132_=_C2144( C2132 C2144 ) C2132_=_C2145( C2132 C2145 ) C2133_=_C2134( C2133 C2134 ) C2133_=_C2135( C2133 C2135 ) C2133_=_C2136( C2133 C2136 ) \nC2133_=_C2137( C2133 C2137 ) C2133_=_C2138( C2133 C2138 ) C2133_=_C2139( C2133 C2139 ) C2133_=_C2140( C2133 C2140 ) C2133_=_C2142( C2133 C2142 ) C2133_=_C2144( C2133 C2144 ) \nC2133_=_C2145( C2133 C2145 ) C2134_=_C2135( C2134 C2135 ) C2134_=_C2136( C2134 C2136 ) C2134_=_C2137( C2134 C2137 ) C2134_=_C2138( C2134 C2138 ) C2134_=_C2139( C2134 C2139 ) \nC2134_=_C2140( C2134 C2140 ) C2134_=_C2142( C2134 C2142 ) C2134_=_C2144( C2134 C2144 ) C2134_=_C2145( C2134 C2145 ) C2134_=_C2829( C2134 C2829 ) C2134_=_C3706( C2134 C3706 ) \nC2134_=_C3708( C2134 C3708 ) C2135_=_C2136( C2135 C2136 ) C2135_=_C2137( C2135 C2137 ) C2135_=_C2138( C2135 C2138 ) C2135_=_C2139( C2135 C2139 ) C2135_=_C2140( C2135 C2140 ) \nC2135_=_C2142( C2135 C2142 ) C2135_=_C2144( C2135 C2144 ) C2135_=_C2145( C2135 C2145 ) C2135_=_C3771( C2135 C3771 ) C2136_=_C2137( C2136 C2137 ) C2136_=_C2138( C2136 C2138 ) \nC2136_=_C2139( C2136 C2139 ) C2136_=_C2140( C2136 C2140 ) C2136_=_C2142( C2136 C2142 ) C2136_=_C2144( C2136 C2144 ) C2136_=_C2145( C2136 C2145 ) C2136_=_C2770( C2136 C2770 ) \nC2136_=_C3250( C2136 C3250 ) C2136_=_C3817( C2136 C3817 ) C2136_=_C3819( C2136 C3819 ) C2136_=_C3823( C2136 C3823 ) C2137_=_C2138( C2137 C2138 ) C2137_=_C2139( C2137 C2139 ) \nC2137_=_C2140( C2137 C2140 ) C2137_=_C2142( C2137 C2142 ) C2137_=_C2144( C2137 C2144 ) C2137_=_C2145( C2137 C2145 ) C2138_=_C2139( C2138 C2139 ) C2138_=_C2140( C2138 C2140 ) \nC2138_=_C2142( C2138 C2142 ) C2138_=_C2144( C2138 C2144 ) C2138_=_C2145( C2138 C2145 ) C2138_=_C3893( C2138 C3893 ) C2139_=_C2140( C2139 C2140 ) C2139_=_C2142( C2139 C2142 ) \nC2139_=_C2144( C2139 C2144 ) C2139_=_C2145( C2139 C2145 ) C2139_=_C3252( C2139 C3252 ) C2139_=_C3901( C2139 C3901 ) C2139_=_C3904( C2139 C3904 ) C2139_=_C3906( C2139 C3906 ) \nC2140_=_C2142( C2140 C2142 ) C2140_=_C2144( C2140 C2144 ) C2140_=_C2145( C2140 C2145 ) C2140_=_C3989( C2140 C3989 ) C2142_=_C2144( C2142 C2144 ) C2142_=_C2145( C2142 C2145 ) \nC2142_=_C2884( C2142 C2884 ) C2142_=_C4056( C2142 C4056 ) C2144_=_C2145( C2144 C2145 ) C2145_=_C2294( C2145 C2294 ) C2194_=_C2744( C2194 C2744 ) C2194_=_C2950( C2194 C2950 ) \nC2194_=_C3147( C2194 C3147 ) C2194_=_C3549( C2194 C3549 ) C2194_=_C3627( C2194 C3627 ) C2194_=_C3706( C2194 C3706 ) C2194_=_C3780( C2194 C3780 ) C2194_=_C3873( C2194 C3873 ) \nC2194_=_C3904( C2194 C3904 ) C2194_=_C3927( C2194 C3927 ) C2194_=_C3996( C2194 C3996 ) C2194_=_C4028( C2194 C4028 ) C2209_=_C2214( C2209 C2214 ) C2209_=_C2226( C2209 C2226 ) \nC2209_=_C2227( C2209 C2227 ) C2209_=_C2228( C2209 C2228 ) C2209_=_C2251( C2209 C2251 ) C2209_=_C2274( C2209 C2274 ) C2209_=_C2275( C2209 C2275 ) C2209_=_C2276( C2209 C2276 ) \nC2209_=_C2277( C2209 C2277 ) C2209_=_C2280( C2209 C2280 ) C2209_=_C2281( C2209 C2281 ) C2209_=_C2282( C2209 C2282 ) C2209_=_C2283( C2209 C2283 ) C2209_=_C2284( C2209 C2284 ) \nC2209_=_C2285( C2209 C2285 ) C2209_=_C2286( C2209 C2286 ) C2209_=_C2287( C2209 C2287 ) C2209_=_C2288( C2209 C2288 ) C2209_=_C2289( C2209 C2289 ) C2209_=_C2290( C2209 C2290 ) \nC2209_=_C2292( C2209 C2292 ) C2209_=_C2293( C2209 C2293 ) C2209_=_C2294( C2209 C2294 ) C2214_=_C2226( C2214 C2226 ) C2214_=_C2227( C2214 C2227 ) C2214_=_C2228( C2214 C2228 ) \nC2214_=_C2608( C2214 C2608 ) C2214_=_C2745( C2214 C2745 ) C2214_=_C2761( C2214 C2761 ) C2214_=_C2762( C2214 C2762 ) C2214_=_C2763( C2214 C2763 ) C2214_=_C2764( C2214 C2764 ) \nC2214_=_C2765( C2214 C2765 ) C2214_=_C2766( C2214 C2766 ) C2214_=_C2767( C2214 C2767 ) C2214_=_C2768( C2214 C2768 ) C2214_=_C2769( C2214 C2769 ) C2214_=_C2770( C2214 C2770 ) \nC2214_=_C2771( C2214 C2771 ) C2214_=_C2772( C2214 C2772 ) C2214_=_C2773( C2214 C2773 ) C2214_=_C2776( C2214 C2776 ) C2226_=_C2227( C2226 C2227 ) C2226_=_C2228( C2226 C2228 ) \nC2226_=_C2586( C2226 C2586 ) C2226_=_C2633( C2226 C2633 ) C2226_=_C2926( C2226 C2926 ) C2226_=_C3198( C2226 C3198 ) C2226_=_C3315( C2226 C3315 ) C2226_=_C3522( C2226 C3522 ) \nC2226_=_C3849( C2226 C3849 ) C2226_=_C3864( C2226 C3864 ) C2226_=_C3883( C2226 C3883 ) C2226_=_C3930( C2226 C3930 ) C2226_=_C3931( C2226 C3931 ) C2227_=_C2228( C2227 C2228 ) \nC2227_=_C2588( C2227 C2588 ) C2227_=_C2637( C2227 C2637 ) C2227_=_C2928( C2227 C2928 ) C2227_=_C3199( C2227 C3199 ) C2227_=_C3222( C2227 C3222 ) C2227_=_C3316( C2227 C3316 ) \nC2227_=_C3523( C2227 C3523 ) C2227_=_C3691( C2227 C3691 ) C2227_=_C3719( C2227 C3719 ) C2227_=_C3865( C2227 C3865 ) C2227_=_C3886( C2227 C3886 ) C2227_=_C3973( C2227 C3973 ) \nC2227_=_C3974( C2227 C3974 ) C2227_=_C3975( C2227 C3975 ) C2227_=_C3976( C2227 C3976 ) C2227_=_C3977( C2227 C3977 ) C2227_=_C3978( C2227 C3978 ) C2228_=_C2753( C2228 C2753 ) \nC2228_=_C2910( C2228 C2910 ) C2228_=_C2947( C2228 C2947 ) C2228_=_C3124( C2228 C3124 ) C2228_=_C3142( C2228 C3142 ) C2228_=_C3157( C2228 C3157 ) C2228_=_C3186( C2228 C3186 ) \nC2228_=_C3257( C2228 C3257 ) C2228_=_C3817( C2228 C3817 ) C2228_=_C3871( C2228 C3871 ) C2228_=_C3897( C2228 C3897 ) C2228_=_C3901( C2228 C3901 ) C2228_=_C3922( C2228 C3922 ) \nC2228_=_C3996( C2228 C3996 ) C2251_=_C2274( C2251 C2274 ) C2251_=_C2275( C2251 C2275 ) C2251_=_C2276( C2251 C2276 ) C2251_=_C2277( C2251 C2277 ) C2251_=_C2280( C2251 C2280 ) \nC2251_=_C2281( C2251 C2281 ) C2251_=_C2282( C2251 C2282 ) C2251_=_C2283( C2251 C2283 ) C2251_=_C2284( C2251 C2284 ) C2251_=_C2285( C2251 C2285 ) C2251_=_C2286( C2251 C2286 ) \nC2251_=_C2287( C2251 C2287 ) C2251_=_C2288( C2251 C2288 ) C2251_=_C2289( C2251 C2289 ) C2251_=_C2290( C2251 C2290 ) C2251_=_C2292( C2251 C2292 ) C2251_=_C2293( C2251 C2293 ) \nC2251_=_C2294(</w:t>
      </w:r>
    </w:p>
    <w:p>
      <w:pPr>
        <w:pStyle w:val="PreformattedText"/>
        <w:bidi w:val="0"/>
        <w:spacing w:before="0" w:after="0"/>
        <w:jc w:val="left"/>
        <w:rPr/>
      </w:pPr>
      <w:r>
        <w:rPr/>
        <w:t xml:space="preserve"> </w:t>
      </w:r>
      <w:r>
        <w:rPr/>
        <w:t>C2251 C2294 ) C2274_=_C2275( C2274 C2275 ) C2274_=_C2276( C2274 C2276 ) C2274_=_C2277( C2274 C2277 ) C2274_=_C2280( C2274 C2280 ) C2274_=_C2281( C2274 C2281 ) \nC2274_=_C2282( C2274 C2282 ) C2274_=_C2283( C2274 C2283 ) C2274_=_C2284( C2274 C2284 ) C2274_=_C2285( C2274 C2285 ) C2274_=_C2286( C2274 C2286 ) C2274_=_C2287( C2274 C2287 ) \nC2274_=_C2288( C2274 C2288 ) C2274_=_C2289( C2274 C2289 ) C2274_=_C2290( C2274 C2290 ) C2274_=_C2292( C2274 C2292 ) C2274_=_C2293( C2274 C2293 ) C2274_=_C2294( C2274 C2294 ) \nC2275_=_C2276( C2275 C2276 ) C2275_=_C2277( C2275 C2277 ) C2275_=_C2280( C2275 C2280 ) C2275_=_C2281( C2275 C2281 ) C2275_=_C2282( C2275 C2282 ) C2275_=_C2283( C2275 C2283 ) \nC2275_=_C2284( C2275 C2284 ) C2275_=_C2285( C2275 C2285 ) C2275_=_C2286( C2275 C2286 ) C2275_=_C2287( C2275 C2287 ) C2275_=_C2288( C2275 C2288 ) C2275_=_C2289( C2275 C2289 ) \nC2275_=_C2290( C2275 C2290 ) C2275_=_C2292( C2275 C2292 ) C2275_=_C2293( C2275 C2293 ) C2275_=_C2294( C2275 C2294 ) C2276_=_C2277( C2276 C2277 ) C2276_=_C2280( C2276 C2280 ) \nC2276_=_C2281( C2276 C2281 ) C2276_=_C2282( C2276 C2282 ) C2276_=_C2283( C2276 C2283 ) C2276_=_C2284( C2276 C2284 ) C2276_=_C2285( C2276 C2285 ) C2276_=_C2286( C2276 C2286 ) \nC2276_=_C2287( C2276 C2287 ) C2276_=_C2288( C2276 C2288 ) C2276_=_C2289( C2276 C2289 ) C2276_=_C2290( C2276 C2290 ) C2276_=_C2292( C2276 C2292 ) C2276_=_C2293( C2276 C2293 ) \nC2276_=_C2294( C2276 C2294 ) C2277_=_C2280( C2277 C2280 ) C2277_=_C2281( C2277 C2281 ) C2277_=_C2282( C2277 C2282 ) C2277_=_C2283( C2277 C2283 ) C2277_=_C2284( C2277 C2284 ) \nC2277_=_C2285( C2277 C2285 ) C2277_=_C2286( C2277 C2286 ) C2277_=_C2287( C2277 C2287 ) C2277_=_C2288( C2277 C2288 ) C2277_=_C2289( C2277 C2289 ) C2277_=_C2290( C2277 C2290 ) \nC2277_=_C2292( C2277 C2292 ) C2277_=_C2293( C2277 C2293 ) C2277_=_C2294( C2277 C2294 ) C2277_=_C2745( C2277 C2745 ) C2277_=_C2746( C2277 C2746 ) C2277_=_C2753( C2277 C2753 ) \nC2280_=_C2281( C2280 C2281 ) C2280_=_C2282( C2280 C2282 ) C2280_=_C2283( C2280 C2283 ) C2280_=_C2284( C2280 C2284 ) C2280_=_C2285( C2280 C2285 ) C2280_=_C2286( C2280 C2286 ) \nC2280_=_C2287( C2280 C2287 ) C2280_=_C2288( C2280 C2288 ) C2280_=_C2289( C2280 C2289 ) C2280_=_C2290( C2280 C2290 ) C2280_=_C2292( C2280 C2292 ) C2280_=_C2293( C2280 C2293 ) \nC2280_=_C2294( C2280 C2294 ) C2280_=_C2761( C2280 C2761 ) C2280_=_C2872( C2280 C2872 ) C2281_=_C2282( C2281 C2282 ) C2281_=_C2283( C2281 C2283 ) C2281_=_C2284( C2281 C2284 ) \nC2281_=_C2285( C2281 C2285 ) C2281_=_C2286( C2281 C2286 ) C2281_=_C2287( C2281 C2287 ) C2281_=_C2288( C2281 C2288 ) C2281_=_C2289( C2281 C2289 ) C2281_=_C2290( C2281 C2290 ) \nC2281_=_C2292( C2281 C2292 ) C2281_=_C2293( C2281 C2293 ) C2281_=_C2294( C2281 C2294 ) C2282_=_C2283( C2282 C2283 ) C2282_=_C2284( C2282 C2284 ) C2282_=_C2285( C2282 C2285 ) \nC2282_=_C2286( C2282 C2286 ) C2282_=_C2287( C2282 C2287 ) C2282_=_C2288( C2282 C2288 ) C2282_=_C2289( C2282 C2289 ) C2282_=_C2290( C2282 C2290 ) C2282_=_C2292( C2282 C2292 ) \nC2282_=_C2293( C2282 C2293 ) C2282_=_C2294( C2282 C2294 ) C2282_=_C2762( C2282 C2762 ) C2282_=_C3157( C2282 C3157 ) C2283_=_C2284( C2283 C2284 ) C2283_=_C2285( C2283 C2285 ) \nC2283_=_C2286( C2283 C2286 ) C2283_=_C2287( C2283 C2287 ) C2283_=_C2288( C2283 C2288 ) C2283_=_C2289( C2283 C2289 ) C2283_=_C2290( C2283 C2290 ) C2283_=_C2292( C2283 C2292 ) \nC2283_=_C2293( C2283 C2293 ) C2283_=_C2294( C2283 C2294 ) C2283_=_C2763( C2283 C2763 ) C2283_=_C3186( C2283 C3186 ) C2283_=_C3189( C2283 C3189 ) C2284_=_C2285( C2284 C2285 ) \nC2284_=_C2286( C2284 C2286 ) C2284_=_C2287( C2284 C2287 ) C2284_=_C2288( C2284 C2288 ) C2284_=_C2289( C2284 C2289 ) C2284_=_C2290( C2284 C2290 ) C2284_=_C2292( C2284 C2292 ) \nC2284_=_C2293( C2284 C2293 ) C2284_=_C2294( C2284 C2294 ) C2284_=_C2764( C2284 C2764 ) C2284_=_C2874( C2284 C2874 ) C2284_=_C3222( C2284 C3222 ) C2285_=_C2286( C2285 C2286 ) \nC2285_=_C2287( C2285 C2287 ) C2285_=_C2288( C2285 C2288 ) C2285_=_C2289( C2285 C2289 ) C2285_=_C2290( C2285 C2290 ) C2285_=_C2292( C2285 C2292 ) C2285_=_C2293( C2285 C2293 ) \nC2285_=_C2294( C2285 C2294 ) C2285_=_C2766( C2285 C2766 ) C2285_=_C2875( C2285 C2875 ) C2286_=_C2287( C2286 C2287 ) C2286_=_C2288( C2286 C2288 ) C2286_=_C2289( C2286 C2289 ) \nC2286_=_C2290( C2286 C2290 ) C2286_=_C2292( C2286 C2292 ) C2286_=_C2293( C2286 C2293 ) C2286_=_C2294( C2286 C2294 ) C2286_=_C3578( C2286 C3578 ) C2287_=_C2288( C2287 C2288 ) \nC2287_=_C2289( C2287 C2289 ) C2287_=_C2290( C2287 C2290 ) C2287_=_C2292( C2287 C2292 ) C2287_=_C2293( C2287 C2293 ) C2287_=_C2294( C2287 C2294 ) C2287_=_C2768( C2287 C2768 ) \nC2287_=_C2828( C2287 C2828 ) C2287_=_C2879( C2287 C2879 ) C2287_=_C3666( C2287 C3666 ) C2287_=_C3670( C2287 C3670 ) C2288_=_C2289( C2288 C2289 ) C2288_=_C2290( C2288 C2290 ) \nC2288_=_C2292( C2288 C2292 ) C2288_=_C2293( C2288 C2293 ) C2288_=_C2294( C2288 C2294 ) C2288_=_C2771( C2288 C2771 ) C2288_=_C2882( C2288 C2882 ) C2289_=_C2290( C2289 C2290 ) \nC2289_=_C2292( C2289 C2292 ) C2289_=_C2293( C2289 C2293 ) C2289_=_C2294( C2289 C2294 ) C2289_=_C2772( C2289 C2772 ) C2289_=_C3601( C2289 C3601 ) C2289_=_C3896( C2289 C3896 ) \nC2289_=_C3897( C2289 C3897 ) C2290_=_C2292( C2290 C2292 ) C2290_=_C2293( C2290 C2293 ) C2290_=_C2294( C2290 C2294 ) C2290_=_C2773( C2290 C2773 ) C2290_=_C3922( C2290 C3922 ) \nC2292_=_C2293( C2292 C2293 ) C2292_=_C2294( C2292 C2294 ) C2293_=_C2294( C2293 C2294 ) C2351_=_C2513( C2351 C2513 ) C2351_=_C2841( C2351 C2841 ) C2351_=_C2916( C2351 C2916 ) \nC2351_=_C3132( C2351 C3132 ) C2351_=_C3349( C2351 C3349 ) C2351_=_C3454( C2351 C3454 ) C2351_=_C3670( C2351 C3670 ) C2351_=_C3708( C2351 C3708 ) C2351_=_C3771( C2351 C3771 ) \nC2351_=_C3823( C2351 C3823 ) C2351_=_C3888( C2351 C3888 ) C2351_=_C3893( C2351 C3893 ) C2351_=_C3906( C2351 C3906 ) C2351_=_C3961( C2351 C3961 ) C2351_=_C3972( C2351 C3972 ) \nC2351_=_C3989( C2351 C3989 ) C2351_=_C4056( C2351 C4056 ) C2351_=_C4082( C2351 C4082 ) C2456_=_C2592( C2456 C2592 ) C2456_=_C2746( C2456 C2746 ) C2456_=_C2872( C2456 C2872 ) \nC2456_=_C2873( C2456 C2873 ) C2456_=_C2874( C2456 C2874 ) C2456_=_C2875( C2456 C2875 ) C2456_=_C2876( C2456 C2876 ) C2456_=_C2877( C2456 C2877 ) C2456_=_C2878( C2456 C2878 ) \nC2456_=_C2879( C2456 C2879 ) C2456_=_C2880( C2456 C2880 ) C2456_=_C2881( C2456 C2881 ) C2456_=_C2882( C2456 C2882 ) C2456_=_C2883( C2456 C2883 ) C2456_=_C2884( C2456 C2884 ) \nC2456_=_C2885( C2456 C2885 ) C2456_=_C2886( C2456 C2886 ) C2456_=_C2887( C2456 C2887 ) C2456_=_C2888( C2456 C2888 ) C2513_=_C2841( C2513 C2841 ) C2513_=_C2916( C2513 C2916 ) \nC2513_=_C3132( C2513 C3132 ) C2513_=_C3349( C2513 C3349 ) C2513_=_C3454( C2513 C3454 ) C2513_=_C3670( C2513 C3670 ) C2513_=_C3708( C2513 C3708 ) C2513_=_C3771( C2513 C3771 ) \nC2513_=_C3823( C2513 C3823 ) C2513_=_C3888( C2513 C3888 ) C2513_=_C3893( C2513 C3893 ) C2513_=_C3906( C2513 C3906 ) C2513_=_C3961( C2513 C3961 ) C2513_=_C3972( C2513 C3972 ) \nC2513_=_C3989( C2513 C3989 ) C2513_=_C4056( C2513 C4056 ) C2513_=_C4082( C2513 C4082 ) C2586_=_C2588( C2586 C2588 ) C2586_=_C2633( C2586 C2633 ) C2586_=_C2926( C2586 C2926 ) \nC2586_=_C3198( C2586 C3198 ) C2586_=_C3315( C2586 C3315 ) C2586_=_C3522( C2586 C3522 ) C2586_=_C3849( C2586 C3849 ) C2586_=_C3864( C2586 C3864 ) C2586_=_C3883( C2586 C3883 ) \nC2586_=_C3930( C2586 C3930 ) C2586_=_C3931( C2586 C3931 ) C2588_=_C2637( C2588 C2637 ) C2588_=_C2928( C2588 C2928 ) C2588_=_C3199( C2588 C3199 ) C2588_=_C3222( C2588 C3222 ) \nC2588_=_C3316( C2588 C3316 ) C2588_=_C3523( C2588 C3523 ) C2588_=_C3691( C2588 C3691 ) C2588_=_C3719( C2588 C3719 ) C2588_=_C3865( C2588 C3865 ) C2588_=_C3886( C2588 C3886 ) \nC2588_=_C3973( C2588 C3973 ) C2588_=_C3974( C2588 C3974 ) C2588_=_C3975( C2588 C3975 ) C2588_=_C3976( C2588 C3976 ) C2588_=_C3977( C2588 C3977 ) C2588_=_C3978( C2588 C3978 ) \nC2592_=_C2746( C2592 C2746 ) C2592_=_C2872( C2592 C2872 ) C2592_=_C2873( C2592 C2873 ) C2592_=_C2874( C2592 C2874 ) C2592_=_C2875( C2592 C2875 ) C2592_=_C2876( C2592 C2876 ) \nC2592_=_C2877( C2592 C2877 ) C2592_=_C2878( C2592 C2878 ) C2592_=_C2879( C2592 C2879 ) C2592_=_C2880( C2592 C2880 ) C2592_=_C2881( C2592 C2881 ) C2592_=_C2882( C2592 C2882 ) \nC2592_=_C2883( C2592 C2883 ) C2592_=_C2884( C2592 C2884 ) C2592_=_C2885( C2592 C2885 ) C2592_=_C2886( C2592 C2886 ) C2592_=_C2887( C2592 C2887 ) C2592_=_C2888( C2592 C2888 ) \nC2608_=_C2611( C2608 C2611 ) C2608_=_C2618( C2608 C2618 ) C2608_=_C2745( C2608 C2745 ) C2608_=_C2761( C2608 C2761 ) C2608_=_C2762( C2608 C2762 ) C2608_=_C2763( C2608 C2763 ) \nC2608_=_C2764( C2608 C2764 ) C2608_=_C2765( C2608 C2765 ) C2608_=_C2766( C2608 C2766 ) C2608_=_C2767( C2608 C2767 ) C2608_=_C2768( C2608 C2768 ) C2608_=_C2769( C2608 C2769 ) \nC2608_=_C2770( C2608 C2770 ) C2608_=_C2771( C2608 C2771 ) C2608_=_C2772( C2608 C2772 ) C2608_=_C2773( C2608 C2773 ) C2608_=_C2776( C2608 C2776 ) C2611_=_C2618( C2611 C2618 ) \nC2611_=_C2629( C2611 C2629 ) C2611_=_C2765( C2611 C2765 ) C2611_=_C2919( C2611 C2919 ) C2611_=_C2937( C2611 C2937 ) C2611_=_C3133( C2611 C3133 ) C2611_=_C3247( C2611 C3247 ) \nC2611_=_C3249( C2611 C3249 ) C2611_=_C3250( C2611 C3250 ) C2611_=_C3251( C2611 C3251 ) C2611_=_C3252( C2611 C3252 ) C2611_=_C3256( C2611 C3256 ) C2611_=_C3257( C2611 C3257 ) \nC2611_=_C3258( C2611 C3258 ) C2611_=_C3259( C2611 C3259 ) C2611_=_C3260( C2611 C3260 ) C2618_=_C2819( C2618 C2819 ) C2618_=_C2914( C2618 C2914 ) C2618_=_C3126( C2618 C3126 ) \nC2618_=_C3189( C2618 C3189 ) C2618_=_C3259( C2618 C3259 ) C2618_=_C3437( C2618 C3437 ) C2618_=_C3513( C2618 C3513 ) C2618_=_C3803( C2618 C3803 ) C2618_=_C3819( C2618 C3819 ) \nC2618_=_C4005( C2618 C4005 ) C2618_=_C4033( C2618 C4033 ) C2618_=_C4057( C2618 C4057 ) C2618_=_C4058( C2618 C4058 ) C2623_=_C2629( C2623 C2629 ) C2623_=_C2631( C2623 C2631 ) \nC2623_=_C2633( C2623 C2633 ) C2623_=_C2636( C2623 C2636 ) C2623_=_C2637( C2623 C2637 ) C2623_=_C2727( C2623 C2727 ) C2623_=_C2824( C2623 C2824 ) C2623_=_C2826( C2623 C2826 ) \nC2623_=_C2828( C2623 C2828 ) C2623_=_C2829( C2623 C2829 ) C2623_=_C2830(</w:t>
      </w:r>
    </w:p>
    <w:p>
      <w:pPr>
        <w:pStyle w:val="PreformattedText"/>
        <w:bidi w:val="0"/>
        <w:spacing w:before="0" w:after="0"/>
        <w:jc w:val="left"/>
        <w:rPr/>
      </w:pPr>
      <w:r>
        <w:rPr/>
        <w:t xml:space="preserve"> </w:t>
      </w:r>
      <w:r>
        <w:rPr/>
        <w:t>C2623 C2830 ) C2623_=_C2831( C2623 C2831 ) C2623_=_C2834( C2623 C2834 ) C2623_=_C2836( C2623 C2836 ) \nC2623_=_C2837( C2623 C2837 ) C2623_=_C2838( C2623 C2838 ) C2623_=_C2839( C2623 C2839 ) C2623_=_C2841( C2623 C2841 ) C2629_=_C2631( C2629 C2631 ) C2629_=_C2633( C2629 C2633 ) \nC2629_=_C2636( C2629 C2636 ) C2629_=_C2637( C2629 C2637 ) C2629_=_C2765( C2629 C2765 ) C2629_=_C2919( C2629 C2919 ) C2629_=_C2937( C2629 C2937 ) C2629_=_C3133( C2629 C3133 ) \nC2629_=_C3247( C2629 C3247 ) C2629_=_C3249( C2629 C3249 ) C2629_=_C3250( C2629 C3250 ) C2629_=_C3251( C2629 C3251 ) C2629_=_C3252( C2629 C3252 ) C2629_=_C3256( C2629 C3256 ) \nC2629_=_C3257( C2629 C3257 ) C2629_=_C3258( C2629 C3258 ) C2629_=_C3259( C2629 C3259 ) C2629_=_C3260( C2629 C3260 ) C2631_=_C2633( C2631 C2633 ) C2631_=_C2636( C2631 C2636 ) \nC2631_=_C2637( C2631 C2637 ) C2631_=_C2701( C2631 C2701 ) C2631_=_C2921( C2631 C2921 ) C2631_=_C3328( C2631 C3328 ) C2631_=_C3354( C2631 C3354 ) C2631_=_C3443( C2631 C3443 ) \nC2631_=_C3499( C2631 C3499 ) C2631_=_C3578( C2631 C3578 ) C2631_=_C3588( C2631 C3588 ) C2631_=_C3599( C2631 C3599 ) C2631_=_C3600( C2631 C3600 ) C2631_=_C3601( C2631 C3601 ) \nC2631_=_C3603( C2631 C3603 ) C2631_=_C3606( C2631 C3606 ) C2631_=_C3607( C2631 C3607 ) C2631_=_C3608( C2631 C3608 ) C2633_=_C2636( C2633 C2636 ) C2633_=_C2637( C2633 C2637 ) \nC2633_=_C2926( C2633 C2926 ) C2633_=_C3198( C2633 C3198 ) C2633_=_C3315( C2633 C3315 ) C2633_=_C3522( C2633 C3522 ) C2633_=_C3849( C2633 C3849 ) C2633_=_C3864( C2633 C3864 ) \nC2633_=_C3883( C2633 C3883 ) C2633_=_C3930( C2633 C3930 ) C2633_=_C3931( C2633 C3931 ) C2636_=_C2637( C2636 C2637 ) C2636_=_C2707( C2636 C2707 ) C2636_=_C2927( C2636 C2927 ) \nC2636_=_C3449( C2636 C3449 ) C2636_=_C3506( C2636 C3506 ) C2636_=_C3666( C2636 C3666 ) C2636_=_C3884( C2636 C3884 ) C2636_=_C3896( C2636 C3896 ) C2636_=_C3938( C2636 C3938 ) \nC2636_=_C3956( C2636 C3956 ) C2636_=_C3958( C2636 C3958 ) C2636_=_C3959( C2636 C3959 ) C2636_=_C3960( C2636 C3960 ) C2636_=_C3961( C2636 C3961 ) C2637_=_C2928( C2637 C2928 ) \nC2637_=_C3199( C2637 C3199 ) C2637_=_C3222( C2637 C3222 ) C2637_=_C3316( C2637 C3316 ) C2637_=_C3523( C2637 C3523 ) C2637_=_C3691( C2637 C3691 ) C2637_=_C3719( C2637 C3719 ) \nC2637_=_C3865( C2637 C3865 ) C2637_=_C3886( C2637 C3886 ) C2637_=_C3973( C2637 C3973 ) C2637_=_C3974( C2637 C3974 ) C2637_=_C3975( C2637 C3975 ) C2637_=_C3976( C2637 C3976 ) \nC2637_=_C3977( C2637 C3977 ) C2637_=_C3978( C2637 C3978 ) C2701_=_C2707( C2701 C2707 ) C2701_=_C2921( C2701 C2921 ) C2701_=_C3328( C2701 C3328 ) C2701_=_C3354( C2701 C3354 ) \nC2701_=_C3443( C2701 C3443 ) C2701_=_C3499( C2701 C3499 ) C2701_=_C3578( C2701 C3578 ) C2701_=_C3588( C2701 C3588 ) C2701_=_C3599( C2701 C3599 ) C2701_=_C3600( C2701 C3600 ) \nC2701_=_C3601( C2701 C3601 ) C2701_=_C3603( C2701 C3603 ) C2701_=_C3606( C2701 C3606 ) C2701_=_C3607( C2701 C3607 ) C2701_=_C3608( C2701 C3608 ) C2707_=_C2927( C2707 C2927 ) \nC2707_=_C3449( C2707 C3449 ) C2707_=_C3506( C2707 C3506 ) C2707_=_C3666( C2707 C3666 ) C2707_=_C3884( C2707 C3884 ) C2707_=_C3896( C2707 C3896 ) C2707_=_C3938( C2707 C3938 ) \nC2707_=_C3956( C2707 C3956 ) C2707_=_C3958( C2707 C3958 ) C2707_=_C3959( C2707 C3959 ) C2707_=_C3960( C2707 C3960 ) C2707_=_C3961( C2707 C3961 ) C2727_=_C2744( C2727 C2744 ) \nC2727_=_C2824( C2727 C2824 ) C2727_=_C2826( C2727 C2826 ) C2727_=_C2828( C2727 C2828 ) C2727_=_C2829( C2727 C2829 ) C2727_=_C2830( C2727 C2830 ) C2727_=_C2831( C2727 C2831 ) \nC2727_=_C2834( C2727 C2834 ) C2727_=_C2836( C2727 C2836 ) C2727_=_C2837( C2727 C2837 ) C2727_=_C2838( C2727 C2838 ) C2727_=_C2839( C2727 C2839 ) C2727_=_C2841( C2727 C2841 ) \nC2744_=_C2950( C2744 C2950 ) C2744_=_C3147( C2744 C3147 ) C2744_=_C3549( C2744 C3549 ) C2744_=_C3627( C2744 C3627 ) C2744_=_C3706( C2744 C3706 ) C2744_=_C3780( C2744 C3780 ) \nC2744_=_C3873( C2744 C3873 ) C2744_=_C3904( C2744 C3904 ) C2744_=_C3927( C2744 C3927 ) C2744_=_C3996( C2744 C3996 ) C2744_=_C4028( C2744 C4028 ) C2745_=_C2746( C2745 C2746 ) \nC2745_=_C2753( C2745 C2753 ) C2745_=_C2761( C2745 C2761 ) C2745_=_C2762( C2745 C2762 ) C2745_=_C2763( C2745 C2763 ) C2745_=_C2764( C2745 C2764 ) C2745_=_C2765( C2745 C2765 ) \nC2745_=_C2766( C2745 C2766 ) C2745_=_C2767( C2745 C2767 ) C2745_=_C2768( C2745 C2768 ) C2745_=_C2769( C2745 C2769 ) C2745_=_C2770( C2745 C2770 ) C2745_=_C2771( C2745 C2771 ) \nC2745_=_C2772( C2745 C2772 ) C2745_=_C2773( C2745 C2773 ) C2745_=_C2776( C2745 C2776 ) C2746_=_C2753( C2746 C2753 ) C2746_=_C2872( C2746 C2872 ) C2746_=_C2873( C2746 C2873 ) \nC2746_=_C2874( C2746 C2874 ) C2746_=_C2875( C2746 C2875 ) C2746_=_C2876( C2746 C2876 ) C2746_=_C2877( C2746 C2877 ) C2746_=_C2878( C2746 C2878 ) C2746_=_C2879( C2746 C2879 ) \nC2746_=_C2880( C2746 C2880 ) C2746_=_C2881( C2746 C2881 ) C2746_=_C2882( C2746 C2882 ) C2746_=_C2883( C2746 C2883 ) C2746_=_C2884( C2746 C2884 ) C2746_=_C2885( C2746 C2885 ) \nC2746_=_C2886( C2746 C2886 ) C2746_=_C2887( C2746 C2887 ) C2746_=_C2888( C2746 C2888 ) C2753_=_C2910( C2753 C2910 ) C2753_=_C2947( C2753 C2947 ) C2753_=_C3124( C2753 C3124 ) \nC2753_=_C3142( C2753 C3142 ) C2753_=_C3157( C2753 C3157 ) C2753_=_C3186( C2753 C3186 ) C2753_=_C3257( C2753 C3257 ) C2753_=_C3817( C2753 C3817 ) C2753_=_C3871( C2753 C3871 ) \nC2753_=_C3897( C2753 C3897 ) C2753_=_C3901( C2753 C3901 ) C2753_=_C3922( C2753 C3922 ) C2753_=_C3996( C2753 C3996 ) C2761_=_C2762( C2761 C2762 ) C2761_=_C2763( C2761 C2763 ) \nC2761_=_C2764( C2761 C2764 ) C2761_=_C2765( C2761 C2765 ) C2761_=_C2766( C2761 C2766 ) C2761_=_C2767( C2761 C2767 ) C2761_=_C2768( C2761 C2768 ) C2761_=_C2769( C2761 C2769 ) \nC2761_=_C2770( C2761 C2770 ) C2761_=_C2771( C2761 C2771 ) C2761_=_C2772( C2761 C2772 ) C2761_=_C2773( C2761 C2773 ) C2761_=_C2776( C2761 C2776 ) C2761_=_C2872( C2761 C2872 ) \nC2762_=_C2763( C2762 C2763 ) C2762_=_C2764( C2762 C2764 ) C2762_=_C2765( C2762 C2765 ) C2762_=_C2766( C2762 C2766 ) C2762_=_C2767( C2762 C2767 ) C2762_=_C2768( C2762 C2768 ) \nC2762_=_C2769( C2762 C2769 ) C2762_=_C2770( C2762 C2770 ) C2762_=_C2771( C2762 C2771 ) C2762_=_C2772( C2762 C2772 ) C2762_=_C2773( C2762 C2773 ) C2762_=_C2776( C2762 C2776 ) \nC2762_=_C3157( C2762 C3157 ) C2763_=_C2764( C2763 C2764 ) C2763_=_C2765( C2763 C2765 ) C2763_=_C2766( C2763 C2766 ) C2763_=_C2767( C2763 C2767 ) C2763_=_C2768( C2763 C2768 ) \nC2763_=_C2769( C2763 C2769 ) C2763_=_C2770( C2763 C2770 ) C2763_=_C2771( C2763 C2771 ) C2763_=_C2772( C2763 C2772 ) C2763_=_C2773( C2763 C2773 ) C2763_=_C2776( C2763 C2776 ) \nC2763_=_C3186( C2763 C3186 ) C2763_=_C3189( C2763 C3189 ) C2764_=_C2765( C2764 C2765 ) C2764_=_C2766( C2764 C2766 ) C2764_=_C2767( C2764 C2767 ) C2764_=_C2768( C2764 C2768 ) \nC2764_=_C2769( C2764 C2769 ) C2764_=_C2770( C2764 C2770 ) C2764_=_C2771( C2764 C2771 ) C2764_=_C2772( C2764 C2772 ) C2764_=_C2773( C2764 C2773 ) C2764_=_C2776( C2764 C2776 ) \nC2764_=_C2874( C2764 C2874 ) C2764_=_C3222( C2764 C3222 ) C2765_=_C2766( C2765 C2766 ) C2765_=_C2767( C2765 C2767 ) C2765_=_C2768( C2765 C2768 ) C2765_=_C2769( C2765 C2769 ) \nC2765_=_C2770( C2765 C2770 ) C2765_=_C2771( C2765 C2771 ) C2765_=_C2772( C2765 C2772 ) C2765_=_C2773( C2765 C2773 ) C2765_=_C2776( C2765 C2776 ) C2765_=_C2919( C2765 C2919 ) \nC2765_=_C2937( C2765 C2937 ) C2765_=_C3133( C2765 C3133 ) C2765_=_C3247( C2765 C3247 ) C2765_=_C3249( C2765 C3249 ) C2765_=_C3250( C2765 C3250 ) C2765_=_C3251( C2765 C3251 ) \nC2765_=_C3252( C2765 C3252 ) C2765_=_C3256( C2765 C3256 ) C2765_=_C3257( C2765 C3257 ) C2765_=_C3258( C2765 C3258 ) C2765_=_C3259( C2765 C3259 ) C2765_=_C3260( C2765 C3260 ) \nC2766_=_C2767( C2766 C2767 ) C2766_=_C2768( C2766 C2768 ) C2766_=_C2769( C2766 C2769 ) C2766_=_C2770( C2766 C2770 ) C2766_=_C2771( C2766 C2771 ) C2766_=_C2772( C2766 C2772 ) \nC2766_=_C2773( C2766 C2773 ) C2766_=_C2776( C2766 C2776 ) C2766_=_C2875( C2766 C2875 ) C2767_=_C2768( C2767 C2768 ) C2767_=_C2769( C2767 C2769 ) C2767_=_C2770( C2767 C2770 ) \nC2767_=_C2771( C2767 C2771 ) C2767_=_C2772( C2767 C2772 ) C2767_=_C2773( C2767 C2773 ) C2767_=_C2776( C2767 C2776 ) C2767_=_C2878( C2767 C2878 ) C2767_=_C3247( C2767 C3247 ) \nC2767_=_C3513( C2767 C3513 ) C2768_=_C2769( C2768 C2769 ) C2768_=_C2770( C2768 C2770 ) C2768_=_C2771( C2768 C2771 ) C2768_=_C2772( C2768 C2772 ) C2768_=_C2773( C2768 C2773 ) \nC2768_=_C2776( C2768 C2776 ) C2768_=_C2828( C2768 C2828 ) C2768_=_C2879( C2768 C2879 ) C2768_=_C3666( C2768 C3666 ) C2768_=_C3670( C2768 C3670 ) C2769_=_C2770( C2769 C2770 ) \nC2769_=_C2771( C2769 C2771 ) C2769_=_C2772( C2769 C2772 ) C2769_=_C2773( C2769 C2773 ) C2769_=_C2776( C2769 C2776 ) C2769_=_C2881( C2769 C2881 ) C2769_=_C3249( C2769 C3249 ) \nC2769_=_C3803( C2769 C3803 ) C2770_=_C2771( C2770 C2771 ) C2770_=_C2772( C2770 C2772 ) C2770_=_C2773( C2770 C2773 ) C2770_=_C2776( C2770 C2776 ) C2770_=_C3250( C2770 C3250 ) \nC2770_=_C3817( C2770 C3817 ) C2770_=_C3819( C2770 C3819 ) C2770_=_C3823( C2770 C3823 ) C2771_=_C2772( C2771 C2772 ) C2771_=_C2773( C2771 C2773 ) C2771_=_C2776( C2771 C2776 ) \nC2771_=_C2882( C2771 C2882 ) C2772_=_C2773( C2772 C2773 ) C2772_=_C2776( C2772 C2776 ) C2772_=_C3601( C2772 C3601 ) C2772_=_C3896( C2772 C3896 ) C2772_=_C3897( C2772 C3897 ) \nC2773_=_C2776( C2773 C2776 ) C2773_=_C3922( C2773 C3922 ) C2776_=_C3260( C2776 C3260 ) C2776_=_C4058( C2776 C4058 ) C2819_=_C2914( C2819 C2914 ) C2819_=_C3126( C2819 C3126 ) \nC2819_=_C3189( C2819 C3189 ) C2819_=_C3259( C2819 C3259 ) C2819_=_C3437( C2819 C3437 ) C2819_=_C3513( C2819 C3513 ) C2819_=_C3803( C2819 C3803 ) C2819_=_C3819( C2819 C3819 ) \nC2819_=_C4005( C2819 C4005 ) C2819_=_C4033( C2819 C4033 ) C2819_=_C4057( C2819 C4057 ) C2819_=_C4058( C2819 C4058 ) C2824_=_C2826( C2824 C2826 ) C2824_=_C2828( C2824 C2828 ) \nC2824_=_C2829( C2824 C2829 ) C2824_=_C2830( C2824 C2830 ) C2824_=_C2831( C2824 C2831 ) C2824_=_C2834( C2824 C2834 ) C2824_=_C2836( C2824 C2836 ) C2824_=_C2837( C2824 C2837 ) \nC2824_=_C2838( C2824 C2838 ) C2824_=_C2839( C2824 C2839 ) C2824_=_C2841( C2824 C2841 ) C2824_=_C2919( C2824 C2919 ) C2824_=_C2921(</w:t>
      </w:r>
    </w:p>
    <w:p>
      <w:pPr>
        <w:pStyle w:val="PreformattedText"/>
        <w:bidi w:val="0"/>
        <w:spacing w:before="0" w:after="0"/>
        <w:jc w:val="left"/>
        <w:rPr/>
      </w:pPr>
      <w:r>
        <w:rPr/>
        <w:t xml:space="preserve"> </w:t>
      </w:r>
      <w:r>
        <w:rPr/>
        <w:t>C2824 C2921 ) C2824_=_C2926( C2824 C2926 ) \nC2824_=_C2927( C2824 C2927 ) C2824_=_C2928( C2824 C2928 ) C2826_=_C2828( C2826 C2828 ) C2826_=_C2829( C2826 C2829 ) C2826_=_C2830( C2826 C2830 ) C2826_=_C2831( C2826 C2831 ) \nC2826_=_C2834( C2826 C2834 ) C2826_=_C2836( C2826 C2836 ) C2826_=_C2837( C2826 C2837 ) C2826_=_C2838( C2826 C2838 ) C2826_=_C2839( C2826 C2839 ) C2826_=_C2841( C2826 C2841 ) \nC2826_=_C3443( C2826 C3443 ) C2826_=_C3449( C2826 C3449 ) C2826_=_C3454( C2826 C3454 ) C2828_=_C2829( C2828 C2829 ) C2828_=_C2830( C2828 C2830 ) C2828_=_C2831( C2828 C2831 ) \nC2828_=_C2834( C2828 C2834 ) C2828_=_C2836( C2828 C2836 ) C2828_=_C2837( C2828 C2837 ) C2828_=_C2838( C2828 C2838 ) C2828_=_C2839( C2828 C2839 ) C2828_=_C2841( C2828 C2841 ) \nC2828_=_C2879( C2828 C2879 ) C2828_=_C3666( C2828 C3666 ) C2828_=_C3670( C2828 C3670 ) C2829_=_C2830( C2829 C2830 ) C2829_=_C2831( C2829 C2831 ) C2829_=_C2834( C2829 C2834 ) \nC2829_=_C2836( C2829 C2836 ) C2829_=_C2837( C2829 C2837 ) C2829_=_C2838( C2829 C2838 ) C2829_=_C2839( C2829 C2839 ) C2829_=_C2841( C2829 C2841 ) C2829_=_C3706( C2829 C3706 ) \nC2829_=_C3708( C2829 C3708 ) C2830_=_C2831( C2830 C2831 ) C2830_=_C2834( C2830 C2834 ) C2830_=_C2836( C2830 C2836 ) C2830_=_C2837( C2830 C2837 ) C2830_=_C2838( C2830 C2838 ) \nC2830_=_C2839( C2830 C2839 ) C2830_=_C2841( C2830 C2841 ) C2830_=_C3780( C2830 C3780 ) C2831_=_C2834( C2831 C2834 ) C2831_=_C2836( C2831 C2836 ) C2831_=_C2837( C2831 C2837 ) \nC2831_=_C2838( C2831 C2838 ) C2831_=_C2839( C2831 C2839 ) C2831_=_C2841( C2831 C2841 ) C2831_=_C3883( C2831 C3883 ) C2831_=_C3884( C2831 C3884 ) C2831_=_C3886( C2831 C3886 ) \nC2831_=_C3888( C2831 C3888 ) C2834_=_C2836( C2834 C2836 ) C2834_=_C2837( C2834 C2837 ) C2834_=_C2838( C2834 C2838 ) C2834_=_C2839( C2834 C2839 ) C2834_=_C2841( C2834 C2841 ) \nC2834_=_C3956( C2834 C3956 ) C2834_=_C3972( C2834 C3972 ) C2836_=_C2837( C2836 C2837 ) C2836_=_C2838( C2836 C2838 ) C2836_=_C2839( C2836 C2839 ) C2836_=_C2841( C2836 C2841 ) \nC2836_=_C3256( C2836 C3256 ) C2836_=_C3606( C2836 C3606 ) C2836_=_C3930( C2836 C3930 ) C2836_=_C3958( C2836 C3958 ) C2836_=_C3973( C2836 C3973 ) C2837_=_C2838( C2837 C2838 ) \nC2837_=_C2839( C2837 C2839 ) C2837_=_C2841( C2837 C2841 ) C2837_=_C3258( C2837 C3258 ) C2837_=_C3607( C2837 C3607 ) C2837_=_C3931( C2837 C3931 ) C2837_=_C3959( C2837 C3959 ) \nC2837_=_C3974( C2837 C3974 ) C2838_=_C2839( C2838 C2839 ) C2838_=_C2841( C2838 C2841 ) C2838_=_C4028( C2838 C4028 ) C2839_=_C2841( C2839 C2841 ) C2839_=_C3960( C2839 C3960 ) \nC2839_=_C4082( C2839 C4082 ) C2841_=_C2916( C2841 C2916 ) C2841_=_C3132( C2841 C3132 ) C2841_=_C3349( C2841 C3349 ) C2841_=_C3454( C2841 C3454 ) C2841_=_C3670( C2841 C3670 ) \nC2841_=_C3708( C2841 C3708 ) C2841_=_C3771( C2841 C3771 ) C2841_=_C3823( C2841 C3823 ) C2841_=_C3888( C2841 C3888 ) C2841_=_C3893( C2841 C3893 ) C2841_=_C3906( C2841 C3906 ) \nC2841_=_C3961( C2841 C3961 ) C2841_=_C3972( C2841 C3972 ) C2841_=_C3989( C2841 C3989 ) C2841_=_C4056( C2841 C4056 ) C2841_=_C4082( C2841 C4082 ) C2872_=_C2873( C2872 C2873 ) \nC2872_=_C2874( C2872 C2874 ) C2872_=_C2875( C2872 C2875 ) C2872_=_C2876( C2872 C2876 ) C2872_=_C2877( C2872 C2877 ) C2872_=_C2878( C2872 C2878 ) C2872_=_C2879( C2872 C2879 ) \nC2872_=_C2880( C2872 C2880 ) C2872_=_C2881( C2872 C2881 ) C2872_=_C2882( C2872 C2882 ) C2872_=_C2883( C2872 C2883 ) C2872_=_C2884( C2872 C2884 ) C2872_=_C2885( C2872 C2885 ) \nC2872_=_C2886( C2872 C2886 ) C2872_=_C2887( C2872 C2887 ) C2872_=_C2888( C2872 C2888 ) C2873_=_C2874( C2873 C2874 ) C2873_=_C2875( C2873 C2875 ) C2873_=_C2876( C2873 C2876 ) \nC2873_=_C2877( C2873 C2877 ) C2873_=_C2878( C2873 C2878 ) C2873_=_C2879( C2873 C2879 ) C2873_=_C2880( C2873 C2880 ) C2873_=_C2881( C2873 C2881 ) C2873_=_C2882( C2873 C2882 ) \nC2873_=_C2883( C2873 C2883 ) C2873_=_C2884( C2873 C2884 ) C2873_=_C2885( C2873 C2885 ) C2873_=_C2886( C2873 C2886 ) C2873_=_C2887( C2873 C2887 ) C2873_=_C2888( C2873 C2888 ) \nC2873_=_C3124( C2873 C3124 ) C2873_=_C3126( C2873 C3126 ) C2873_=_C3132( C2873 C3132 ) C2874_=_C2875( C2874 C2875 ) C2874_=_C2876( C2874 C2876 ) C2874_=_C2877( C2874 C2877 ) \nC2874_=_C2878( C2874 C2878 ) C2874_=_C2879( C2874 C2879 ) C2874_=_C2880( C2874 C2880 ) C2874_=_C2881( C2874 C2881 ) C2874_=_C2882( C2874 C2882 ) C2874_=_C2883( C2874 C2883 ) \nC2874_=_C2884( C2874 C2884 ) C2874_=_C2885( C2874 C2885 ) C2874_=_C2886( C2874 C2886 ) C2874_=_C2887( C2874 C2887 ) C2874_=_C2888( C2874 C2888 ) C2874_=_C3222( C2874 C3222 ) \nC2875_=_C2876( C2875 C2876 ) C2875_=_C2877( C2875 C2877 ) C2875_=_C2878( C2875 C2878 ) C2875_=_C2879( C2875 C2879 ) C2875_=_C2880( C2875 C2880 ) C2875_=_C2881( C2875 C2881 ) \nC2875_=_C2882( C2875 C2882 ) C2875_=_C2883( C2875 C2883 ) C2875_=_C2884( C2875 C2884 ) C2875_=_C2885( C2875 C2885 ) C2875_=_C2886( C2875 C2886 ) C2875_=_C2887( C2875 C2887 ) \nC2875_=_C2888( C2875 C2888 ) C2876_=_C2877( C2876 C2877 ) C2876_=_C2878( C2876 C2878 ) C2876_=_C2879( C2876 C2879 ) C2876_=_C2880( C2876 C2880 ) C2876_=_C2881( C2876 C2881 ) \nC2876_=_C2882( C2876 C2882 ) C2876_=_C2883( C2876 C2883 ) C2876_=_C2884( C2876 C2884 ) C2876_=_C2885( C2876 C2885 ) C2876_=_C2886( C2876 C2886 ) C2876_=_C2887( C2876 C2887 ) \nC2876_=_C2888( C2876 C2888 ) C2877_=_C2878( C2877 C2878 ) C2877_=_C2879( C2877 C2879 ) C2877_=_C2880( C2877 C2880 ) C2877_=_C2881( C2877 C2881 ) C2877_=_C2882( C2877 C2882 ) \nC2877_=_C2883( C2877 C2883 ) C2877_=_C2884( C2877 C2884 ) C2877_=_C2885( C2877 C2885 ) C2877_=_C2886( C2877 C2886 ) C2877_=_C2887( C2877 C2887 ) C2877_=_C2888( C2877 C2888 ) \nC2878_=_C2879( C2878 C2879 ) C2878_=_C2880( C2878 C2880 ) C2878_=_C2881( C2878 C2881 ) C2878_=_C2882( C2878 C2882 ) C2878_=_C2883( C2878 C2883 ) C2878_=_C2884( C2878 C2884 ) \nC2878_=_C2885( C2878 C2885 ) C2878_=_C2886( C2878 C2886 ) C2878_=_C2887( C2878 C2887 ) C2878_=_C2888( C2878 C2888 ) C2878_=_C3247( C2878 C3247 ) C2878_=_C3513( C2878 C3513 ) \nC2879_=_C2880( C2879 C2880 ) C2879_=_C2881( C2879 C2881 ) C2879_=_C2882( C2879 C2882 ) C2879_=_C2883( C2879 C2883 ) C2879_=_C2884( C2879 C2884 ) C2879_=_C2885( C2879 C2885 ) \nC2879_=_C2886( C2879 C2886 ) C2879_=_C2887( C2879 C2887 ) C2879_=_C2888( C2879 C2888 ) C2879_=_C3666( C2879 C3666 ) C2879_=_C3670( C2879 C3670 ) C2880_=_C2881( C2880 C2881 ) \nC2880_=_C2882( C2880 C2882 ) C2880_=_C2883( C2880 C2883 ) C2880_=_C2884( C2880 C2884 ) C2880_=_C2885( C2880 C2885 ) C2880_=_C2886( C2880 C2886 ) C2880_=_C2887( C2880 C2887 ) \nC2880_=_C2888( C2880 C2888 ) C2881_=_C2882( C2881 C2882 ) C2881_=_C2883( C2881 C2883 ) C2881_=_C2884( C2881 C2884 ) C2881_=_C2885( C2881 C2885 ) C2881_=_C2886( C2881 C2886 ) \nC2881_=_C2887( C2881 C2887 ) C2881_=_C2888( C2881 C2888 ) C2881_=_C3249( C2881 C3249 ) C2881_=_C3803( C2881 C3803 ) C2882_=_C2883( C2882 C2883 ) C2882_=_C2884( C2882 C2884 ) \nC2882_=_C2885( C2882 C2885 ) C2882_=_C2886( C2882 C2886 ) C2882_=_C2887( C2882 C2887 ) C2882_=_C2888( C2882 C2888 ) C2883_=_C2884( C2883 C2884 ) C2883_=_C2885( C2883 C2885 ) \nC2883_=_C2886( C2883 C2886 ) C2883_=_C2887( C2883 C2887 ) C2883_=_C2888( C2883 C2888 ) C2884_=_C2885( C2884 C2885 ) C2884_=_C2886( C2884 C2886 ) C2884_=_C2887( C2884 C2887 ) \nC2884_=_C2888( C2884 C2888 ) C2884_=_C4056( C2884 C4056 ) C2885_=_C2886( C2885 C2886 ) C2885_=_C2887( C2885 C2887 ) C2885_=_C2888( C2885 C2888 ) C2886_=_C2887( C2886 C2887 ) \nC2886_=_C2888( C2886 C2888 ) C2887_=_C2888( C2887 C2888 ) C2910_=_C2914( C2910 C2914 ) C2910_=_C2916( C2910 C2916 ) C2910_=_C2947( C2910 C2947 ) C2910_=_C3124( C2910 C3124 ) \nC2910_=_C3142( C2910 C3142 ) C2910_=_C3157( C2910 C3157 ) C2910_=_C3186( C2910 C3186 ) C2910_=_C3257( C2910 C3257 ) C2910_=_C3817( C2910 C3817 ) C2910_=_C3871( C2910 C3871 ) \nC2910_=_C3897( C2910 C3897 ) C2910_=_C3901( C2910 C3901 ) C2910_=_C3922( C2910 C3922 ) C2910_=_C3996( C2910 C3996 ) C2914_=_C2916( C2914 C2916 ) C2914_=_C3126( C2914 C3126 ) \nC2914_=_C3189( C2914 C3189 ) C2914_=_C3259( C2914 C3259 ) C2914_=_C3437( C2914 C3437 ) C2914_=_C3513( C2914 C3513 ) C2914_=_C3803( C2914 C3803 ) C2914_=_C3819( C2914 C3819 ) \nC2914_=_C4005( C2914 C4005 ) C2914_=_C4033( C2914 C4033 ) C2914_=_C4057( C2914 C4057 ) C2914_=_C4058( C2914 C4058 ) C2916_=_C3132( C2916 C3132 ) C2916_=_C3349( C2916 C3349 ) \nC2916_=_C3454( C2916 C3454 ) C2916_=_C3670( C2916 C3670 ) C2916_=_C3708( C2916 C3708 ) C2916_=_C3771( C2916 C3771 ) C2916_=_C3823( C2916 C3823 ) C2916_=_C3888( C2916 C3888 ) \nC2916_=_C3893( C2916 C3893 ) C2916_=_C3906( C2916 C3906 ) C2916_=_C3961( C2916 C3961 ) C2916_=_C3972( C2916 C3972 ) C2916_=_C3989( C2916 C3989 ) C2916_=_C4056( C2916 C4056 ) \nC2916_=_C4082( C2916 C4082 ) C2919_=_C2921( C2919 C2921 ) C2919_=_C2926( C2919 C2926 ) C2919_=_C2927( C2919 C2927 ) C2919_=_C2928( C2919 C2928 ) C2919_=_C2937( C2919 C2937 ) \nC2919_=_C3133( C2919 C3133 ) C2919_=_C3247( C2919 C3247 ) C2919_=_C3249( C2919 C3249 ) C2919_=_C3250( C2919 C3250 ) C2919_=_C3251( C2919 C3251 ) C2919_=_C3252( C2919 C3252 ) \nC2919_=_C3256( C2919 C3256 ) C2919_=_C3257( C2919 C3257 ) C2919_=_C3258( C2919 C3258 ) C2919_=_C3259( C2919 C3259 ) C2919_=_C3260( C2919 C3260 ) C2921_=_C2926( C2921 C2926 ) \nC2921_=_C2927( C2921 C2927 ) C2921_=_C2928( C2921 C2928 ) C2921_=_C3328( C2921 C3328 ) C2921_=_C3354( C2921 C3354 ) C2921_=_C3443( C2921 C3443 ) C2921_=_C3499( C2921 C3499 ) \nC2921_=_C3578( C2921 C3578 ) C2921_=_C3588( C2921 C3588 ) C2921_=_C3599( C2921 C3599 ) C2921_=_C3600( C2921 C3600 ) C2921_=_C3601( C2921 C3601 ) C2921_=_C3603( C2921 C3603 ) \nC2921_=_C3606( C2921 C3606 ) C2921_=_C3607( C2921 C3607 ) C2921_=_C3608( C2921 C3608 ) C2926_=_C2927( C2926 C2927 ) C2926_=_C2928( C2926 C2928 ) C2926_=_C3198( C2926 C3198 ) \nC2926_=_C3315( C2926 C3315 ) C2926_=_C3522( C2926 C3522 ) C2926_=_C3849( C2926 C3849 ) C2926_=_C3864( C2926 C3864 ) C2926_=_C3883( C2926 C3883 ) C2926_=_C3930( C2926 C3930 ) \nC2926_=_C3931( C2926 C3931 ) C2927_=_C2928( C2927 C2928 ) C2927_=_C3449( C2927 C3449 ) C2927_=_C3506( C2927 C3506 ) C2927_=_C3666( C2927 C3666 ) C2927_=_C3884( C2927 C3884 ) \nC2927_=_C3896(</w:t>
      </w:r>
    </w:p>
    <w:p>
      <w:pPr>
        <w:pStyle w:val="PreformattedText"/>
        <w:bidi w:val="0"/>
        <w:spacing w:before="0" w:after="0"/>
        <w:jc w:val="left"/>
        <w:rPr/>
      </w:pPr>
      <w:r>
        <w:rPr/>
        <w:t xml:space="preserve"> </w:t>
      </w:r>
      <w:r>
        <w:rPr/>
        <w:t>C2927 C3896 ) C2927_=_C3938( C2927 C3938 ) C2927_=_C3956( C2927 C3956 ) C2927_=_C3958( C2927 C3958 ) C2927_=_C3959( C2927 C3959 ) C2927_=_C3960( C2927 C3960 ) \nC2927_=_C3961( C2927 C3961 ) C2928_=_C3199( C2928 C3199 ) C2928_=_C3222( C2928 C3222 ) C2928_=_C3316( C2928 C3316 ) C2928_=_C3523( C2928 C3523 ) C2928_=_C3691( C2928 C3691 ) \nC2928_=_C3719( C2928 C3719 ) C2928_=_C3865( C2928 C3865 ) C2928_=_C3886( C2928 C3886 ) C2928_=_C3973( C2928 C3973 ) C2928_=_C3974( C2928 C3974 ) C2928_=_C3975( C2928 C3975 ) \nC2928_=_C3976( C2928 C3976 ) C2928_=_C3977( C2928 C3977 ) C2928_=_C3978( C2928 C3978 ) C2937_=_C2947( C2937 C2947 ) C2937_=_C2950( C2937 C2950 ) C2937_=_C3133( C2937 C3133 ) \nC2937_=_C3247( C2937 C3247 ) C2937_=_C3249( C2937 C3249 ) C2937_=_C3250( C2937 C3250 ) C2937_=_C3251( C2937 C3251 ) C2937_=_C3252( C2937 C3252 ) C2937_=_C3256( C2937 C3256 ) \nC2937_=_C3257( C2937 C3257 ) C2937_=_C3258( C2937 C3258 ) C2937_=_C3259( C2937 C3259 ) C2937_=_C3260( C2937 C3260 ) C2947_=_C2950( C2947 C2950 ) C2947_=_C3124( C2947 C3124 ) \nC2947_=_C3142( C2947 C3142 ) C2947_=_C3157( C2947 C3157 ) C2947_=_C3186( C2947 C3186 ) C2947_=_C3257( C2947 C3257 ) C2947_=_C3817( C2947 C3817 ) C2947_=_C3871( C2947 C3871 ) \nC2947_=_C3897( C2947 C3897 ) C2947_=_C3901( C2947 C3901 ) C2947_=_C3922( C2947 C3922 ) C2947_=_C3996( C2947 C3996 ) C2950_=_C3147( C2950 C3147 ) C2950_=_C3549( C2950 C3549 ) \nC2950_=_C3627( C2950 C3627 ) C2950_=_C3706( C2950 C3706 ) C2950_=_C3780( C2950 C3780 ) C2950_=_C3873( C2950 C3873 ) C2950_=_C3904( C2950 C3904 ) C2950_=_C3927( C2950 C3927 ) \nC2950_=_C3996( C2950 C3996 ) C2950_=_C4028( C2950 C4028 ) C3124_=_C3126( C3124 C3126 ) C3124_=_C3132( C3124 C3132 ) C3124_=_C3142( C3124 C3142 ) C3124_=_C3157( C3124 C3157 ) \nC3124_=_C3186( C3124 C3186 ) C3124_=_C3257( C3124 C3257 ) C3124_=_C3817( C3124 C3817 ) C3124_=_C3871( C3124 C3871 ) C3124_=_C3897( C3124 C3897 ) C3124_=_C3901( C3124 C3901 ) \nC3124_=_C3922( C3124 C3922 ) C3124_=_C3996( C3124 C3996 ) C3126_=_C3132( C3126 C3132 ) C3126_=_C3189( C3126 C3189 ) C3126_=_C3259( C3126 C3259 ) C3126_=_C3437( C3126 C3437 ) \nC3126_=_C3513( C3126 C3513 ) C3126_=_C3803( C3126 C3803 ) C3126_=_C3819( C3126 C3819 ) C3126_=_C4005( C3126 C4005 ) C3126_=_C4033( C3126 C4033 ) C3126_=_C4057( C3126 C4057 ) \nC3126_=_C4058( C3126 C4058 ) C3132_=_C3349( C3132 C3349 ) C3132_=_C3454( C3132 C3454 ) C3132_=_C3670( C3132 C3670 ) C3132_=_C3708( C3132 C3708 ) C3132_=_C3771( C3132 C3771 ) \nC3132_=_C3823( C3132 C3823 ) C3132_=_C3888( C3132 C3888 ) C3132_=_C3893( C3132 C3893 ) C3132_=_C3906( C3132 C3906 ) C3132_=_C3961( C3132 C3961 ) C3132_=_C3972( C3132 C3972 ) \nC3132_=_C3989( C3132 C3989 ) C3132_=_C4056( C3132 C4056 ) C3132_=_C4082( C3132 C4082 ) C3133_=_C3142( C3133 C3142 ) C3133_=_C3147( C3133 C3147 ) C3133_=_C3247( C3133 C3247 ) \nC3133_=_C3249( C3133 C3249 ) C3133_=_C3250( C3133 C3250 ) C3133_=_C3251( C3133 C3251 ) C3133_=_C3252( C3133 C3252 ) C3133_=_C3256( C3133 C3256 ) C3133_=_C3257( C3133 C3257 ) \nC3133_=_C3258( C3133 C3258 ) C3133_=_C3259( C3133 C3259 ) C3133_=_C3260( C3133 C3260 ) C3142_=_C3147( C3142 C3147 ) C3142_=_C3157( C3142 C3157 ) C3142_=_C3186( C3142 C3186 ) \nC3142_=_C3257( C3142 C3257 ) C3142_=_C3817( C3142 C3817 ) C3142_=_C3871( C3142 C3871 ) C3142_=_C3897( C3142 C3897 ) C3142_=_C3901( C3142 C3901 ) C3142_=_C3922( C3142 C3922 ) \nC3142_=_C3996( C3142 C3996 ) C3147_=_C3549( C3147 C3549 ) C3147_=_C3627( C3147 C3627 ) C3147_=_C3706( C3147 C3706 ) C3147_=_C3780( C3147 C3780 ) C3147_=_C3873( C3147 C3873 ) \nC3147_=_C3904( C3147 C3904 ) C3147_=_C3927( C3147 C3927 ) C3147_=_C3996( C3147 C3996 ) C3147_=_C4028( C3147 C4028 ) C3157_=_C3186( C3157 C3186 ) C3157_=_C3257( C3157 C3257 ) \nC3157_=_C3817( C3157 C3817 ) C3157_=_C3871( C3157 C3871 ) C3157_=_C3897( C3157 C3897 ) C3157_=_C3901( C3157 C3901 ) C3157_=_C3922( C3157 C3922 ) C3157_=_C3996( C3157 C3996 ) \nC3186_=_C3189( C3186 C3189 ) C3186_=_C3257( C3186 C3257 ) C3186_=_C3817( C3186 C3817 ) C3186_=_C3871( C3186 C3871 ) C3186_=_C3897( C3186 C3897 ) C3186_=_C3901( C3186 C3901 ) \nC3186_=_C3922( C3186 C3922 ) C3186_=_C3996( C3186 C3996 ) C3189_=_C3259( C3189 C3259 ) C3189_=_C3437( C3189 C3437 ) C3189_=_C3513( C3189 C3513 ) C3189_=_C3803( C3189 C3803 ) \nC3189_=_C3819( C3189 C3819 ) C3189_=_C4005( C3189 C4005 ) C3189_=_C4033( C3189 C4033 ) C3189_=_C4057( C3189 C4057 ) C3189_=_C4058( C3189 C4058 ) C3198_=_C3199( C3198 C3199 ) \nC3198_=_C3315( C3198 C3315 ) C3198_=_C3522( C3198 C3522 ) C3198_=_C3849( C3198 C3849 ) C3198_=_C3864( C3198 C3864 ) C3198_=_C3883( C3198 C3883 ) C3198_=_C3930( C3198 C3930 ) \nC3198_=_C3931( C3198 C3931 ) C3199_=_C3222( C3199 C3222 ) C3199_=_C3316( C3199 C3316 ) C3199_=_C3523( C3199 C3523 ) C3199_=_C3691( C3199 C3691 ) C3199_=_C3719( C3199 C3719 ) \nC3199_=_C3865( C3199 C3865 ) C3199_=_C3886( C3199 C3886 ) C3199_=_C3973( C3199 C3973 ) C3199_=_C3974( C3199 C3974 ) C3199_=_C3975( C3199 C3975 ) C3199_=_C3976( C3199 C3976 ) \nC3199_=_C3977( C3199 C3977 ) C3199_=_C3978( C3199 C3978 ) C3222_=_C3316( C3222 C3316 ) C3222_=_C3523( C3222 C3523 ) C3222_=_C3691( C3222 C3691 ) C3222_=_C3719( C3222 C3719 ) \nC3222_=_C3865( C3222 C3865 ) C3222_=_C3886( C3222 C3886 ) C3222_=_C3973( C3222 C3973 ) C3222_=_C3974( C3222 C3974 ) C3222_=_C3975( C3222 C3975 ) C3222_=_C3976( C3222 C3976 ) \nC3222_=_C3977( C3222 C3977 ) C3222_=_C3978( C3222 C3978 ) C3247_=_C3249( C3247 C3249 ) C3247_=_C3250( C3247 C3250 ) C3247_=_C3251( C3247 C3251 ) C3247_=_C3252( C3247 C3252 ) \nC3247_=_C3256( C3247 C3256 ) C3247_=_C3257( C3247 C3257 ) C3247_=_C3258( C3247 C3258 ) C3247_=_C3259( C3247 C3259 ) C3247_=_C3260( C3247 C3260 ) C3247_=_C3513( C3247 C3513 ) \nC3249_=_C3250( C3249 C3250 ) C3249_=_C3251( C3249 C3251 ) C3249_=_C3252( C3249 C3252 ) C3249_=_C3256( C3249 C3256 ) C3249_=_C3257( C3249 C3257 ) C3249_=_C3258( C3249 C3258 ) \nC3249_=_C3259( C3249 C3259 ) C3249_=_C3260( C3249 C3260 ) C3249_=_C3803( C3249 C3803 ) C3250_=_C3251( C3250 C3251 ) C3250_=_C3252( C3250 C3252 ) C3250_=_C3256( C3250 C3256 ) \nC3250_=_C3257( C3250 C3257 ) C3250_=_C3258( C3250 C3258 ) C3250_=_C3259( C3250 C3259 ) C3250_=_C3260( C3250 C3260 ) C3250_=_C3817( C3250 C3817 ) C3250_=_C3819( C3250 C3819 ) \nC3250_=_C3823( C3250 C3823 ) C3251_=_C3252( C3251 C3252 ) C3251_=_C3256( C3251 C3256 ) C3251_=_C3257( C3251 C3257 ) C3251_=_C3258( C3251 C3258 ) C3251_=_C3259( C3251 C3259 ) \nC3251_=_C3260( C3251 C3260 ) C3251_=_C3871( C3251 C3871 ) C3251_=_C3873( C3251 C3873 ) C3252_=_C3256( C3252 C3256 ) C3252_=_C3257( C3252 C3257 ) C3252_=_C3258( C3252 C3258 ) \nC3252_=_C3259( C3252 C3259 ) C3252_=_C3260( C3252 C3260 ) C3252_=_C3901( C3252 C3901 ) C3252_=_C3904( C3252 C3904 ) C3252_=_C3906( C3252 C3906 ) C3256_=_C3257( C3256 C3257 ) \nC3256_=_C3258( C3256 C3258 ) C3256_=_C3259( C3256 C3259 ) C3256_=_C3260( C3256 C3260 ) C3256_=_C3606( C3256 C3606 ) C3256_=_C3930( C3256 C3930 ) C3256_=_C3958( C3256 C3958 ) \nC3256_=_C3973( C3256 C3973 ) C3257_=_C3258( C3257 C3258 ) C3257_=_C3259( C3257 C3259 ) C3257_=_C3260( C3257 C3260 ) C3257_=_C3817( C3257 C3817 ) C3257_=_C3871( C3257 C3871 ) \nC3257_=_C3897( C3257 C3897 ) C3257_=_C3901( C3257 C3901 ) C3257_=_C3922( C3257 C3922 ) C3257_=_C3996( C3257 C3996 ) C3258_=_C3259( C3258 C3259 ) C3258_=_C3260( C3258 C3260 ) \nC3258_=_C3607( C3258 C3607 ) C3258_=_C3931( C3258 C3931 ) C3258_=_C3959( C3258 C3959 ) C3258_=_C3974( C3258 C3974 ) C3259_=_C3260( C3259 C3260 ) C3259_=_C3437( C3259 C3437 ) \nC3259_=_C3513( C3259 C3513 ) C3259_=_C3803( C3259 C3803 ) C3259_=_C3819( C3259 C3819 ) C3259_=_C4005( C3259 C4005 ) C3259_=_C4033( C3259 C4033 ) C3259_=_C4057( C3259 C4057 ) \nC3259_=_C4058( C3259 C4058 ) C3260_=_C4058( C3260 C4058 ) C3315_=_C3316( C3315 C3316 ) C3315_=_C3522( C3315 C3522 ) C3315_=_C3849( C3315 C3849 ) C3315_=_C3864( C3315 C3864 ) \nC3315_=_C3883( C3315 C3883 ) C3315_=_C3930( C3315 C3930 ) C3315_=_C3931( C3315 C3931 ) C3316_=_C3523( C3316 C3523 ) C3316_=_C3691( C3316 C3691 ) C3316_=_C3719( C3316 C3719 ) \nC3316_=_C3865( C3316 C3865 ) C3316_=_C3886( C3316 C3886 ) C3316_=_C3973( C3316 C3973 ) C3316_=_C3974( C3316 C3974 ) C3316_=_C3975( C3316 C3975 ) C3316_=_C3976( C3316 C3976 ) \nC3316_=_C3977( C3316 C3977 ) C3316_=_C3978( C3316 C3978 ) C3328_=_C3354( C3328 C3354 ) C3328_=_C3443( C3328 C3443 ) C3328_=_C3499( C3328 C3499 ) C3328_=_C3578( C3328 C3578 ) \nC3328_=_C3588( C3328 C3588 ) C3328_=_C3599( C3328 C3599 ) C3328_=_C3600( C3328 C3600 ) C3328_=_C3601( C3328 C3601 ) C3328_=_C3603( C3328 C3603 ) C3328_=_C3606( C3328 C3606 ) \nC3328_=_C3607( C3328 C3607 ) C3328_=_C3608( C3328 C3608 ) C3349_=_C3454( C3349 C3454 ) C3349_=_C3670( C3349 C3670 ) C3349_=_C3708( C3349 C3708 ) C3349_=_C3771( C3349 C3771 ) \nC3349_=_C3823( C3349 C3823 ) C3349_=_C3888( C3349 C3888 ) C3349_=_C3893( C3349 C3893 ) C3349_=_C3906( C3349 C3906 ) C3349_=_C3961( C3349 C3961 ) C3349_=_C3972( C3349 C3972 ) \nC3349_=_C3989( C3349 C3989 ) C3349_=_C4056( C3349 C4056 ) C3349_=_C4082( C3349 C4082 ) C3354_=_C3443( C3354 C3443 ) C3354_=_C3499( C3354 C3499 ) C3354_=_C3578( C3354 C3578 ) \nC3354_=_C3588( C3354 C3588 ) C3354_=_C3599( C3354 C3599 ) C3354_=_C3600( C3354 C3600 ) C3354_=_C3601( C3354 C3601 ) C3354_=_C3603( C3354 C3603 ) C3354_=_C3606( C3354 C3606 ) \nC3354_=_C3607( C3354 C3607 ) C3354_=_C3608( C3354 C3608 ) C3437_=_C3513( C3437 C3513 ) C3437_=_C3803( C3437 C3803 ) C3437_=_C3819( C3437 C3819 ) C3437_=_C4005( C3437 C4005 ) \nC3437_=_C4033( C3437 C4033 ) C3437_=_C4057( C3437 C4057 ) C3437_=_C4058( C3437 C4058 ) C3443_=_C3449( C3443 C3449 ) C3443_=_C3454( C3443 C3454 ) C3443_=_C3499( C3443 C3499 ) \nC3443_=_C3578( C3443 C3578 ) C3443_=_C3588( C3443 C3588 ) C3443_=_C3599( C3443 C3599 ) C3443_=_C3600( C3443 C3600 ) C3443_=_C3601( C3443 C3601 ) C3443_=_C3603( C3443 C3603 ) \nC3443_=_C3606( C3443 C3606 ) C3443_=_C3607( C3443 C3607 ) C3443_=_C3608( C3443 C3608 ) C3449_=_C3454( C3449 C3454 ) C3449_=_C3506( C3449 C3506 ) C3449_=_C3666( C3449 C3666 ) \nC3449_=_C3884( C3449 C3884 ) C3449_=_C3896( C3449 C3896 ) C3449_=_C3938(</w:t>
      </w:r>
    </w:p>
    <w:p>
      <w:pPr>
        <w:pStyle w:val="PreformattedText"/>
        <w:bidi w:val="0"/>
        <w:spacing w:before="0" w:after="0"/>
        <w:jc w:val="left"/>
        <w:rPr/>
      </w:pPr>
      <w:r>
        <w:rPr/>
        <w:t xml:space="preserve"> </w:t>
      </w:r>
      <w:r>
        <w:rPr/>
        <w:t>C3449 C3938 ) C3449_=_C3956( C3449 C3956 ) C3449_=_C3958( C3449 C3958 ) C3449_=_C3959( C3449 C3959 ) \nC3449_=_C3960( C3449 C3960 ) C3449_=_C3961( C3449 C3961 ) C3454_=_C3670( C3454 C3670 ) C3454_=_C3708( C3454 C3708 ) C3454_=_C3771( C3454 C3771 ) C3454_=_C3823( C3454 C3823 ) \nC3454_=_C3888( C3454 C3888 ) C3454_=_C3893( C3454 C3893 ) C3454_=_C3906( C3454 C3906 ) C3454_=_C3961( C3454 C3961 ) C3454_=_C3972( C3454 C3972 ) C3454_=_C3989( C3454 C3989 ) \nC3454_=_C4056( C3454 C4056 ) C3454_=_C4082( C3454 C4082 ) C3499_=_C3506( C3499 C3506 ) C3499_=_C3578( C3499 C3578 ) C3499_=_C3588( C3499 C3588 ) C3499_=_C3599( C3499 C3599 ) \nC3499_=_C3600( C3499 C3600 ) C3499_=_C3601( C3499 C3601 ) C3499_=_C3603( C3499 C3603 ) C3499_=_C3606( C3499 C3606 ) C3499_=_C3607( C3499 C3607 ) C3499_=_C3608( C3499 C3608 ) \nC3506_=_C3666( C3506 C3666 ) C3506_=_C3884( C3506 C3884 ) C3506_=_C3896( C3506 C3896 ) C3506_=_C3938( C3506 C3938 ) C3506_=_C3956( C3506 C3956 ) C3506_=_C3958( C3506 C3958 ) \nC3506_=_C3959( C3506 C3959 ) C3506_=_C3960( C3506 C3960 ) C3506_=_C3961( C3506 C3961 ) C3513_=_C3803( C3513 C3803 ) C3513_=_C3819( C3513 C3819 ) C3513_=_C4005( C3513 C4005 ) \nC3513_=_C4033( C3513 C4033 ) C3513_=_C4057( C3513 C4057 ) C3513_=_C4058( C3513 C4058 ) C3522_=_C3523( C3522 C3523 ) C3522_=_C3849( C3522 C3849 ) C3522_=_C3864( C3522 C3864 ) \nC3522_=_C3883( C3522 C3883 ) C3522_=_C3930( C3522 C3930 ) C3522_=_C3931( C3522 C3931 ) C3523_=_C3691( C3523 C3691 ) C3523_=_C3719( C3523 C3719 ) C3523_=_C3865( C3523 C3865 ) \nC3523_=_C3886( C3523 C3886 ) C3523_=_C3973( C3523 C3973 ) C3523_=_C3974( C3523 C3974 ) C3523_=_C3975( C3523 C3975 ) C3523_=_C3976( C3523 C3976 ) C3523_=_C3977( C3523 C3977 ) \nC3523_=_C3978( C3523 C3978 ) C3549_=_C3627( C3549 C3627 ) C3549_=_C3706( C3549 C3706 ) C3549_=_C3780( C3549 C3780 ) C3549_=_C3873( C3549 C3873 ) C3549_=_C3904( C3549 C3904 ) \nC3549_=_C3927( C3549 C3927 ) C3549_=_C3996( C3549 C3996 ) C3549_=_C4028( C3549 C4028 ) C3578_=_C3588( C3578 C3588 ) C3578_=_C3599( C3578 C3599 ) C3578_=_C3600( C3578 C3600 ) \nC3578_=_C3601( C3578 C3601 ) C3578_=_C3603( C3578 C3603 ) C3578_=_C3606( C3578 C3606 ) C3578_=_C3607( C3578 C3607 ) C3578_=_C3608( C3578 C3608 ) C3588_=_C3599( C3588 C3599 ) \nC3588_=_C3600( C3588 C3600 ) C3588_=_C3601( C3588 C3601 ) C3588_=_C3603( C3588 C3603 ) C3588_=_C3606( C3588 C3606 ) C3588_=_C3607( C3588 C3607 ) C3588_=_C3608( C3588 C3608 ) \nC3599_=_C3600( C3599 C3600 ) C3599_=_C3601( C3599 C3601 ) C3599_=_C3603( C3599 C3603 ) C3599_=_C3606( C3599 C3606 ) C3599_=_C3607( C3599 C3607 ) C3599_=_C3608( C3599 C3608 ) \nC3600_=_C3601( C3600 C3601 ) C3600_=_C3603( C3600 C3603 ) C3600_=_C3606( C3600 C3606 ) C3600_=_C3607( C3600 C3607 ) C3600_=_C3608( C3600 C3608 ) C3601_=_C3603( C3601 C3603 ) \nC3601_=_C3606( C3601 C3606 ) C3601_=_C3607( C3601 C3607 ) C3601_=_C3608( C3601 C3608 ) C3601_=_C3896( C3601 C3896 ) C3601_=_C3897( C3601 C3897 ) C3603_=_C3606( C3603 C3606 ) \nC3603_=_C3607( C3603 C3607 ) C3603_=_C3608( C3603 C3608 ) C3603_=_C3938( C3603 C3938 ) C3606_=_C3607( C3606 C3607 ) C3606_=_C3608( C3606 C3608 ) C3606_=_C3930( C3606 C3930 ) \nC3606_=_C3958( C3606 C3958 ) C3606_=_C3973( C3606 C3973 ) C3607_=_C3608( C3607 C3608 ) C3607_=_C3931( C3607 C3931 ) C3607_=_C3959( C3607 C3959 ) C3607_=_C3974( C3607 C3974 ) \nC3627_=_C3706( C3627 C3706 ) C3627_=_C3780( C3627 C3780 ) C3627_=_C3873( C3627 C3873 ) C3627_=_C3904( C3627 C3904 ) C3627_=_C3927( C3627 C3927 ) C3627_=_C3996( C3627 C3996 ) \nC3627_=_C4028( C3627 C4028 ) C3666_=_C3670( C3666 C3670 ) C3666_=_C3884( C3666 C3884 ) C3666_=_C3896( C3666 C3896 ) C3666_=_C3938( C3666 C3938 ) C3666_=_C3956( C3666 C3956 ) \nC3666_=_C3958( C3666 C3958 ) C3666_=_C3959( C3666 C3959 ) C3666_=_C3960( C3666 C3960 ) C3666_=_C3961( C3666 C3961 ) C3670_=_C3708( C3670 C3708 ) C3670_=_C3771( C3670 C3771 ) \nC3670_=_C3823( C3670 C3823 ) C3670_=_C3888( C3670 C3888 ) C3670_=_C3893( C3670 C3893 ) C3670_=_C3906( C3670 C3906 ) C3670_=_C3961( C3670 C3961 ) C3670_=_C3972( C3670 C3972 ) \nC3670_=_C3989( C3670 C3989 ) C3670_=_C4056( C3670 C4056 ) C3670_=_C4082( C3670 C4082 ) C3691_=_C3719( C3691 C3719 ) C3691_=_C3865( C3691 C3865 ) C3691_=_C3886( C3691 C3886 ) \nC3691_=_C3973( C3691 C3973 ) C3691_=_C3974( C3691 C3974 ) C3691_=_C3975( C3691 C3975 ) C3691_=_C3976( C3691 C3976 ) C3691_=_C3977( C3691 C3977 ) C3691_=_C3978( C3691 C3978 ) \nC3706_=_C3708( C3706 C3708 ) C3706_=_C3780( C3706 C3780 ) C3706_=_C3873( C3706 C3873 ) C3706_=_C3904( C3706 C3904 ) C3706_=_C3927( C3706 C3927 ) C3706_=_C3996( C3706 C3996 ) \nC3706_=_C4028( C3706 C4028 ) C3708_=_C3771( C3708 C3771 ) C3708_=_C3823( C3708 C3823 ) C3708_=_C3888( C3708 C3888 ) C3708_=_C3893( C3708 C3893 ) C3708_=_C3906( C3708 C3906 ) \nC3708_=_C3961( C3708 C3961 ) C3708_=_C3972( C3708 C3972 ) C3708_=_C3989( C3708 C3989 ) C3708_=_C4056( C3708 C4056 ) C3708_=_C4082( C3708 C4082 ) C3719_=_C3865( C3719 C3865 ) \nC3719_=_C3886( C3719 C3886 ) C3719_=_C3973( C3719 C3973 ) C3719_=_C3974( C3719 C3974 ) C3719_=_C3975( C3719 C3975 ) C3719_=_C3976( C3719 C3976 ) C3719_=_C3977( C3719 C3977 ) \nC3719_=_C3978( C3719 C3978 ) C3771_=_C3823( C3771 C3823 ) C3771_=_C3888( C3771 C3888 ) C3771_=_C3893( C3771 C3893 ) C3771_=_C3906( C3771 C3906 ) C3771_=_C3961( C3771 C3961 ) \nC3771_=_C3972( C3771 C3972 ) C3771_=_C3989( C3771 C3989 ) C3771_=_C4056( C3771 C4056 ) C3771_=_C4082( C3771 C4082 ) C3780_=_C3873( C3780 C3873 ) C3780_=_C3904( C3780 C3904 ) \nC3780_=_C3927( C3780 C3927 ) C3780_=_C3996( C3780 C3996 ) C3780_=_C4028( C3780 C4028 ) C3803_=_C3819( C3803 C3819 ) C3803_=_C4005( C3803 C4005 ) C3803_=_C4033( C3803 C4033 ) \nC3803_=_C4057( C3803 C4057 ) C3803_=_C4058( C3803 C4058 ) C3817_=_C3819( C3817 C3819 ) C3817_=_C3823( C3817 C3823 ) C3817_=_C3871( C3817 C3871 ) C3817_=_C3897( C3817 C3897 ) \nC3817_=_C3901( C3817 C3901 ) C3817_=_C3922( C3817 C3922 ) C3817_=_C3996( C3817 C3996 ) C3819_=_C3823( C3819 C3823 ) C3819_=_C4005( C3819 C4005 ) C3819_=_C4033( C3819 C4033 ) \nC3819_=_C4057( C3819 C4057 ) C3819_=_C4058( C3819 C4058 ) C3823_=_C3888( C3823 C3888 ) C3823_=_C3893( C3823 C3893 ) C3823_=_C3906( C3823 C3906 ) C3823_=_C3961( C3823 C3961 ) \nC3823_=_C3972( C3823 C3972 ) C3823_=_C3989( C3823 C3989 ) C3823_=_C4056( C3823 C4056 ) C3823_=_C4082( C3823 C4082 ) C3849_=_C3864( C3849 C3864 ) C3849_=_C3883( C3849 C3883 ) \nC3849_=_C3930( C3849 C3930 ) C3849_=_C3931( C3849 C3931 ) C3864_=_C3865( C3864 C3865 ) C3864_=_C3883( C3864 C3883 ) C3864_=_C3930( C3864 C3930 ) C3864_=_C3931( C3864 C3931 ) \nC3865_=_C3886( C3865 C3886 ) C3865_=_C3973( C3865 C3973 ) C3865_=_C3974( C3865 C3974 ) C3865_=_C3975( C3865 C3975 ) C3865_=_C3976( C3865 C3976 ) C3865_=_C3977( C3865 C3977 ) \nC3865_=_C3978( C3865 C3978 ) C3871_=_C3873( C3871 C3873 ) C3871_=_C3897( C3871 C3897 ) C3871_=_C3901( C3871 C3901 ) C3871_=_C3922( C3871 C3922 ) C3871_=_C3996( C3871 C3996 ) \nC3873_=_C3904( C3873 C3904 ) C3873_=_C3927( C3873 C3927 ) C3873_=_C3996( C3873 C3996 ) C3873_=_C4028( C3873 C4028 ) C3883_=_C3884( C3883 C3884 ) C3883_=_C3886( C3883 C3886 ) \nC3883_=_C3888( C3883 C3888 ) C3883_=_C3930( C3883 C3930 ) C3883_=_C3931( C3883 C3931 ) C3884_=_C3886( C3884 C3886 ) C3884_=_C3888( C3884 C3888 ) C3884_=_C3896( C3884 C3896 ) \nC3884_=_C3938( C3884 C3938 ) C3884_=_C3956( C3884 C3956 ) C3884_=_C3958( C3884 C3958 ) C3884_=_C3959( C3884 C3959 ) C3884_=_C3960( C3884 C3960 ) C3884_=_C3961( C3884 C3961 ) \nC3886_=_C3888( C3886 C3888 ) C3886_=_C3973( C3886 C3973 ) C3886_=_C3974( C3886 C3974 ) C3886_=_C3975( C3886 C3975 ) C3886_=_C3976( C3886 C3976 ) C3886_=_C3977( C3886 C3977 ) \nC3886_=_C3978( C3886 C3978 ) C3888_=_C3893( C3888 C3893 ) C3888_=_C3906( C3888 C3906 ) C3888_=_C3961( C3888 C3961 ) C3888_=_C3972( C3888 C3972 ) C3888_=_C3989( C3888 C3989 ) \nC3888_=_C4056( C3888 C4056 ) C3888_=_C4082( C3888 C4082 ) C3893_=_C3906( C3893 C3906 ) C3893_=_C3961( C3893 C3961 ) C3893_=_C3972( C3893 C3972 ) C3893_=_C3989( C3893 C3989 ) \nC3893_=_C4056( C3893 C4056 ) C3893_=_C4082( C3893 C4082 ) C3896_=_C3897( C3896 C3897 ) C3896_=_C3938( C3896 C3938 ) C3896_=_C3956( C3896 C3956 ) C3896_=_C3958( C3896 C3958 ) \nC3896_=_C3959( C3896 C3959 ) C3896_=_C3960( C3896 C3960 ) C3896_=_C3961( C3896 C3961 ) C3897_=_C3901( C3897 C3901 ) C3897_=_C3922( C3897 C3922 ) C3897_=_C3996( C3897 C3996 ) \nC3901_=_C3904( C3901 C3904 ) C3901_=_C3906( C3901 C3906 ) C3901_=_C3922( C3901 C3922 ) C3901_=_C3996( C3901 C3996 ) C3904_=_C3906( C3904 C3906 ) C3904_=_C3927( C3904 C3927 ) \nC3904_=_C3996( C3904 C3996 ) C3904_=_C4028( C3904 C4028 ) C3906_=_C3961( C3906 C3961 ) C3906_=_C3972( C3906 C3972 ) C3906_=_C3989( C3906 C3989 ) C3906_=_C4056( C3906 C4056 ) \nC3906_=_C4082( C3906 C4082 ) C3922_=_C3996( C3922 C3996 ) C3927_=_C3996( C3927 C3996 ) C3927_=_C4028( C3927 C4028 ) C3930_=_C3931( C3930 C3931 ) C3930_=_C3958( C3930 C3958 ) \nC3930_=_C3973( C3930 C3973 ) C3931_=_C3959( C3931 C3959 ) C3931_=_C3974( C3931 C3974 ) C3938_=_C3956( C3938 C3956 ) C3938_=_C3958( C3938 C3958 ) C3938_=_C3959( C3938 C3959 ) \nC3938_=_C3960( C3938 C3960 ) C3938_=_C3961( C3938 C3961 ) C3956_=_C3958( C3956 C3958 ) C3956_=_C3959( C3956 C3959 ) C3956_=_C3960( C3956 C3960 ) C3956_=_C3961( C3956 C3961 ) \nC3956_=_C3972( C3956 C3972 ) C3958_=_C3959( C3958 C3959 ) C3958_=_C3960( C3958 C3960 ) C3958_=_C3961( C3958 C3961 ) C3958_=_C3973( C3958 C3973 ) C3959_=_C3960( C3959 C3960 ) \nC3959_=_C3961( C3959 C3961 ) C3959_=_C3974( C3959 C3974 ) C3960_=_C3961( C3960 C3961 ) C3960_=_C4082( C3960 C4082 ) C3961_=_C3972( C3961 C3972 ) C3961_=_C3989( C3961 C3989 ) \nC3961_=_C4056( C3961 C4056 ) C3961_=_C4082( C3961 C4082 ) C3972_=_C3989( C3972 C3989 ) C3972_=_C4056( C3972 C4056 ) C3972_=_C4082( C3972 C4082 ) C3973_=_C3974( C3973 C3974 ) \nC3973_=_C3975( C3973 C3975 ) C3973_=_C3976( C3973 C3976 ) C3973_=_C3977( C3973 C3977 ) C3973_=_C3978( C3973 C3978 ) C3974_=_C3975( C3974 C3975 ) C3974_=_C3976( C3974 C3976 ) \nC3974_=_C3977( C3974 C3977 ) C3974_=_C3978( C3974 C3978 ) C3975_=_C3976( C3975 C3976 ) C3975_=_C3977( C3975 C3977 ) C3975_=_C3978(</w:t>
      </w:r>
    </w:p>
    <w:p>
      <w:pPr>
        <w:pStyle w:val="PreformattedText"/>
        <w:bidi w:val="0"/>
        <w:spacing w:before="0" w:after="0"/>
        <w:jc w:val="left"/>
        <w:rPr/>
      </w:pPr>
      <w:r>
        <w:rPr/>
        <w:t xml:space="preserve"> </w:t>
      </w:r>
      <w:r>
        <w:rPr/>
        <w:t>C3975 C3978 ) C3975_=_C4005( C3975 C4005 ) \nC3976_=_C3977( C3976 C3977 ) C3976_=_C3978( C3976 C3978 ) C3977_=_C3978( C3977 C3978 ) C3989_=_C4056( C3989 C4056 ) C3989_=_C4082( C3989 C4082 ) C3996_=_C4028( C3996 C4028 ) \nC4005_=_C4033( C4005 C4033 ) C4005_=_C4057( C4005 C4057 ) C4005_=_C4058( C4005 C4058 ) C4033_=_C4057( C4033 C4057 ) C4033_=_C4058( C4033 C4058 ) C4056_=_C4082( C4056 C4082 ) \nC4057_=_C4058( C4057 C4058 ) "];99-&gt;138[label="352: C93 C116 C138 C157 C230 \nC289 C321 C332 C395 C406 C416 \nC421 C468 C471 C474 C491 C497 \nC505 C513 C544 C546 C557 C559 \nC562 C563 C599 C612 C618 C672 \nC673 C674 C675 C676 C677 C678 \nC679 C680 C681 C683 C684 C685 \nC687 C688 C689 C690 C691 C692 \nC693 C696 C705 C723 C773 C818 \nC895 C897 C910 C923 C940 C954 \nC1016 C1021 C1032 C1033 C1039 C1149 \nC1153 C1165 C1190 C1194 C1197 C1200 \nC1205 C1206 C1207 C1211 C1220 C1222 \nC1233 C1240 C1257 C1291 C1329 C1354 \nC1378 C1400 C1409 C1416 C1421 C1426 \nC1434 C1444 C1488 C1492 C1505 C1511 \nC1534 C1538 C1547 C1553 C1554 C1556 \nC1558 C1590 C1694 C1765 C1767 C1773 \nC1774 C1776 C1804 C1815 C1817 C1833 \nC1862 C1871 C1872 C1876 C1877 C1879 \nC1883 C1884 C1885 C1886 C1887 C1888 \nC1889 C1890 C1891 C1892 C1893 C1980 \nC1984 C2048 C2065 C2066 C2067 C2124 \nC2125 C2126 C2127 C2128 C2129 C2130 \nC2131 C2132 C2133 C2134 C2135 C2136 \nC2137 C2138 C2139 C2140 C2142 C2144 \nC2145 C2194 C2209 C2214 C2226 C2227 \nC2228 C2251 C2274 C2275 C2276 C2277 \nC2280 C2281 C2282 C2283 C2284 C2285 \nC2286 C2287 C2288 C2289 C2290 C2292 \nC2293 C2294 C2351 C2456 C2513 C2586 \nC2588 C2592 C2608 C2611 C2618 C2623 \nC2629 C2631 C2633 C2636 C2637 C2701 \nC2707 C2727 C2744 C2745 C2746 C2753 \nC2761 C2762 C2763 C2764 C2766 C2767 \nC2768 C2769 C2770 C2771 C2772 C2773 \nC2776 C2819 C2824 C2826 C2828 C2829 \nC2830 C2831 C2834 C2836 C2837 C2838 \nC2839 C2872 C2873 C2874 C2875 C2876 \nC2877 C2878 C2879 C2880 C2881 C2882 \nC2883 C2884 C2885 C2886 C2887 C2888 \nC2910 C2914 C2916 C2919 C2921 C2926 \nC2927 C2928 C2937 C2947 C2950 C3124 \nC3126 C3132 C3133 C3142 C3147 C3157 \nC3186 C3189 C3198 C3199 C3222 C3247 \nC3249 C3250 C3251 C3252 C3256 C3258 \nC3260 C3315 C3316 C3328 C3349 C3354 \nC3437 C3443 C3449 C3454 C3499 C3506 \nC3513 C3522 C3523 C3549 C3578 C3588 \nC3599 C3600 C3601 C3603 C3606 C3607 \nC3608 C3627 C3666 C3670 C3691 C3706 \nC3708 C3719 C3771 C3780 C3803 C3817 \nC3819 C3823 C3849 C3864 C3865 C3871 \nC3873 C3883 C3884 C3886 C3888 C3893 \nC3896 C3897 C3901 C3904 C3906 C3922 \nC3927 C3930 C3931 C3938 C3956 C3958 \nC3959 C3960 C3972 C3973 C3974 C3975 \nC3976 C3977 C3978 C3989 C4005 C4028 \nC4033 C4056 C4057 C4058 C4082 \n4187: C93_=_C116 ,C93_=_C138 ,C93_=_C157 ,C93_=_C230 ,C93_=_C289 ,\nC93_=_C321 ,C93_=_C332 ,C93_=_C1205 ,C93_=_C1871 ,C93_=_C2226 ,C93_=_C2586 ,\nC93_=_C2633 ,C93_=_C2926 ,C93_=_C3198 ,C93_=_C3315 ,C93_=_C3522 ,C93_=_C3849 ,\nC93_=_C3864 ,C93_=_C3883 ,C93_=_C3930 ,C93_=_C3931 ,C116_=_C138 ,C116_=_C157 ,\nC116_=_C230 ,C116_=_C289 ,C116_=_C321 ,C116_=_C332 ,C116_=_C1205 ,C116_=_C1871 ,\nC116_=_C2226 ,C116_=_C2586 ,C116_=_C2633 ,C116_=_C2926 ,C116_=_C3198 ,C116_=_C3315 ,\nC116_=_C3522 ,C116_=_C3849 ,C116_=_C3864 ,C116_=_C3883 ,C116_=_C3930 ,C116_=_C3931 ,\nC138_=_C157 ,C138_=_C230 ,C138_=_C289 ,C138_=_C321 ,C138_=_C332 ,C138_=_C1205 ,\nC138_=_C1871 ,C138_=_C2226 ,C138_=_C2586 ,C138_=_C2633 ,C138_=_C2926 ,C138_=_C3198 ,\nC138_=_C3315 ,C138_=_C3522 ,C138_=_C3849 ,C138_=_C3864 ,C138_=_C3883 ,C138_=_C3930 ,\nC138_=_C3931 ,C157_=_C230 ,C157_=_C289 ,C157_=_C321 ,C157_=_C332 ,C157_=_C1205 ,\nC157_=_C1871 ,C157_=_C2226 ,C157_=_C2586 ,C157_=_C2633 ,C157_=_C2926 ,C157_=_C3198 ,\nC157_=_C3315 ,C157_=_C3522 ,C157_=_C3849 ,C157_=_C3864 ,C157_=_C3883 ,C157_=_C3930 ,\nC157_=_C3931 ,C230_=_C289 ,C230_=_C321 ,C230_=_C332 ,C230_=_C1205 ,C230_=_C1871 ,\nC230_=_C2226 ,C230_=_C2586 ,C230_=_C2633 ,C230_=_C2926 ,C230_=_C3198 ,C230_=_C3315 ,\nC230_=_C3522 ,C230_=_C3849 ,C230_=_C3864 ,C230_=_C3883 ,C230_=_C3930 ,C230_=_C3931 ,\nC289_=_C321 ,C289_=_C332 ,C289_=_C1205 ,C289_=_C1871 ,C289_=_C2226 ,C289_=_C2586 ,\nC289_=_C2633 ,C289_=_C2926 ,C289_=_C3198 ,C289_=_C3315 ,C289_=_C3522 ,C289_=_C3849 ,\nC289_=_C3864 ,C289_=_C3883 ,C289_=_C3930 ,C289_=_C3931 ,C321_=_C332 ,C321_=_C1205 ,\nC321_=_C1871 ,C321_=_C2226 ,C321_=_C2586 ,C321_=_C2633 ,C321_=_C2926 ,C321_=_C3198 ,\nC321_=_C3315 ,C321_=_C3522 ,C321_=_C3849 ,C321_=_C3864 ,C321_=_C3883 ,C321_=_C3930 ,\nC321_=_C3931 ,C332_=_C1205 ,C332_=_C1871 ,C332_=_C2226 ,C332_=_C2586 ,C332_=_C2633 ,\nC332_=_C2926 ,C332_=_C3198 ,C332_=_C3315 ,C332_=_C3522 ,C332_=_C3849 ,C332_=_C3864 ,\nC332_=_C3883 ,C332_=_C3930 ,C332_=_C3931 ,C395_=_C406 ,C395_=_C416 ,C395_=_C421 ,\nC395_=_C672 ,C395_=_C673 ,C395_=_C674 ,C395_=_C675 ,C395_=_C676 ,C395_=_C677 ,\nC395_=_C678 ,C395_=_C679 ,C395_=_C680 ,C395_=_C681 ,C395_=_C683 ,C395_=_C684 ,\nC395_=_C685 ,C395_=_C687 ,C395_=_C688 ,C395_=_C689 ,C395_=_C690 ,C395_=_C691 ,\nC395_=_C692 ,C395_=_C693 ,C395_=_C696 ,C406_=_C416 ,C406_=_C421 ,C406_=_C1197 ,\nC406_=_C1222 ,C406_=_C1538 ,C406_=_C1765 ,C406_=_C2611 ,C406_=_C2629 ,C406_=_C2919 ,\nC406_=_C2937 ,C406_=_C3133 ,C406_=_C3247 ,C406_=_C3249 ,C406_=_C3250 ,C406_=_C3251 ,\nC406_=_C3252 ,C406_=_C3256 ,C406_=_C3258 ,C406_=_C3260 ,C416_=_C421 ,C416_=_C557 ,\nC416_=_C910 ,C416_=_C1032 ,C416_=_C1505 ,C416_=_C1774 ,C416_=_C2065 ,C416_=_C2228 ,\nC416_=_C2753 ,C416_=_C2910 ,C416_=_C2947 ,C416_=_C3124 ,C416_=_C3142 ,C416_=_C3157 ,\nC416_=_C3186 ,C416_=_C3817 ,C416_=_C3871 ,C416_=_C3897 ,C416_=_C3901 ,C416_=_C3922 ,\nC421_=_C562 ,C421_=_C618 ,C421_=_C723 ,C421_=_C940 ,C421_=_C1211 ,C421_=_C1257 ,\nC421_=_C1776 ,C421_=_C1815 ,C421_=_C1833 ,C421_=_C1876 ,C421_=_C2194 ,C421_=_C2744 ,\nC421_=_C2950 ,C421_=_C3147 ,C421_=_C3549 ,C421_=_C3627 ,C421_=_C3706 ,C421_=_C3780 ,\nC421_=_C3873 ,C421_=_C3904 ,C421_=_C3927 ,C421_=_C4028 ,C468_=_C471 ,C468_=_C474 ,\nC468_=_C954 ,C468_=_C1149 ,C468_=_C1200 ,C468_=_C1590 ,C468_=_C1767 ,C468_=_C1980 ,\nC468_=_C2631 ,C468_=_C2701 ,C468_=_C2921 ,C468_=_C3328 ,C468_=_C3354 ,C468_=_C3443 ,\nC468_=_C3499 ,C468_=_C3578 ,C468_=_C3588 ,C468_=_C3599 ,C468_=_C3600 ,C468_=_C3601 ,\nC468_=_C3603 ,C468_=_C3606 ,C468_=_C3607 ,C468_=_C3608 ,C471_=_C474 ,C471_=_C497 ,\nC471_=_C1153 ,C471_=_C1206 ,C471_=_C1409 ,C471_=_C1434 ,C471_=_C1773 ,C471_=_C1984 ,\nC471_=_C2636 ,C471_=_C2707 ,C471_=_C2927 ,C471_=_C3449 ,C471_=_C3506 ,C471_=_C3666 ,\nC471_=_C3884 ,C471_=_C3896 ,C471_=_C3938 ,C471_=_C3956 ,C471_=_C3958 ,C471_=_C3959 ,\nC471_=_C3960 ,C474_=_C559 ,C474_=_C1033 ,C474_=_C1233 ,C474_=_C1329 ,C474_=_C1354 ,\nC474_=_C1416 ,C474_=_C1547 ,C474_=_C2066 ,C474_=_C2618 ,C474_=_C2819 ,C474_=_C2914 ,\nC474_=_C3126 ,C474_=_C3189 ,C474_=_C3437 ,C474_=_C3513 ,C474_=_C3803 ,C474_=_C3819 ,\nC474_=_C4005 ,C474_=_C4033 ,C474_=_C4057 ,C474_=_C4058 ,C491_=_C497 ,C491_=_C505 ,\nC491_=_C599 ,C491_=_C923 ,C491_=_C1194 ,C491_=_C1400 ,C491_=_C1426 ,C491_=_C1804 ,\nC491_=_C1862 ,C491_=_C2623 ,C491_=_C2727 ,C491_=_C2824 ,C491_=_C2826 ,C491_=_C2828 ,\nC491_=_C2829 ,C491_=_C2830 ,C491_=_C2831 ,C491_=_C2834 ,C491_=_C2836 ,C491_=_C2837 ,\nC491_=_C2838 ,C491_=_C2839 ,C497_=_C505 ,C497_=_C1153 ,C497_=_C1206 ,C497_=_C1409 ,\nC497_=_C1434 ,C497_=_C1773 ,C497_=_C1984 ,C497_=_C2636 ,C497_=_C2707 ,C497_=_C2927 ,\nC497_=_C3449 ,C497_=_C3506 ,C497_=_C3666 ,C497_=_C3884 ,C497_=_C3896 ,C497_=_C3938 ,\nC497_=_C3956 ,C497_=_C3958 ,C497_=_C3959 ,C497_=_C3960 ,C505_=_C563 ,C505_=_C1039 ,\nC505_=_C1421 ,C505_=_C1444 ,C505_=_C2067 ,C505_=_C2351 ,C505_=_C2513 ,C505_=_C2916 ,\nC505_=_C3132 ,C505_=_C3349 ,C505_=_C3454 ,C505_=_C3670 ,C505_=_C3708 ,C505_=_C3771 ,\nC505_=_C3823 ,C505_=_C3888 ,C505_=_C3893 ,C505_=_C3906 ,C505_=_C3972 ,C505_=_C3989 ,\nC505_=_C4056 ,C505_=_C4082 ,C513_=_C546 ,C513_=_C1021 ,C513_=_C1378 ,C513_=_C2048 ,\nC513_=_C2124 ,C513_=_C2125 ,C513_=_C2126 ,C513_=_C2127 ,C513_=_C2128 ,C513_=_C2129 ,\nC513_=_C2130 ,C513_=_C2131 ,C513_=_C2132 ,C513_=_C2133 ,C513_=_C2134 ,C513_=_C2135 ,\nC513_=_C2136 ,C513_=_C2137 ,C513_=_C2138 ,C513_=_C2139 ,C513_=_C2140 ,C513_=_C2142 ,\nC513_=_C2144 ,C513_=_C2145 ,C544_=_C546 ,C544_=_C557 ,C544_=_C559 ,C544_=_C562 ,\nC544_=_C563 ,C544_=_C705 ,C544_=_C1016 ,C544_=_C1190 ,C544_=_C1240 ,C544_=_C1553 ,\nC544_=_C1817 ,C544_=_C1877 ,C544_=_C1879 ,C544_=_C1883 ,C544_=_C1884 ,C544_=_C1885 ,\nC544_=_C1886 ,C544_=_C1887 ,C544_=_C1888 ,C544_=_C1889 ,C544_=_C1890 ,C544_=_C1891 ,\nC544_=_C1892 ,C544_=_C1893 ,C546_=_C557 ,C546_=_C559 ,C546_=_C562 ,C546_=_C563 ,\nC546_=_C1021 ,C546_=_C1378 ,C546_=_C2048 ,C546_=_C2124 ,C546_=_C2125 ,C546_=_C2126 ,\nC546_=_C2127 ,C546_=_C2128 ,C546_=_C2129 ,C546_=_C2130 ,C546_=_C2131 ,C546_=_C2132 ,\nC546_=_C2133 ,C546_=_C2134 ,C546_=_C2135 ,C546_=_C2136 ,C546_=_C2137 ,C546_=_C2138 ,\nC546_=_C2139 ,C546_=_C2140 ,C546_=_C2142 ,C546_=_C2144 ,C546_=_C2145 ,C557_=_C559 ,\nC557_=_C562 ,C557_=_C563 ,C557_=_C910 ,C557_=_C1032 ,C557_=_C1505 ,C557_=_C1774 ,\nC557_=_C2065 ,C557_=_C2228 ,C557_=_C2753 ,C557_=_C2910 ,C557_=_C2947 ,C557_=_C3124 ,\nC557_=_C3142 ,C557_=_C3157 ,C557_=_C3186 ,C557_=_C3817 ,C557_=_C3871 ,C557_=_C3897 ,\nC557_=_C3901 ,C557_=_C3922 ,C559_=_C562 ,C559_=_C563 ,C559_=_C1033 ,C559_=_C1233 ,\nC559_=_C1329 ,C559_=_C1354 ,C559_=_C1416 ,C559_=_C1547 ,C559_=_C2066 ,C559_=_C2618 ,\nC559_=_C2819 ,C559_=_C2914 ,C559_=_C3126 ,C559_=_C3189 ,C559_=_C3437 ,C559_=_C3513 ,\nC559_=_C3803 ,C559_=_C3819 ,C559_=_C4005 ,C559_=_C4033 ,C559_=_C4057 ,C559_=_C4058 ,\nC562_=_C563 ,C562_=_C618 ,C562_=_C723 ,C562_=_C940 ,C562_=_C1211 ,C562_=_C1257 ,\nC562_=_C1776 ,C562_=_C1815 ,C562_=_C1833 ,C562_=_C1876 ,C562_=_C2194 ,C562_=_C2744 ,\nC562_=_C2950 ,C562_=_C3147 ,C562_=_C3549 ,C562_=_C3627 ,C562_=_C3706 ,C562_=_C3780 ,\nC562_=_C3873 ,C562_=_C3904 ,C562_=_C3927 ,C562_=_C4028 ,C563_=_C1039 ,C563_=_C1421 ,\nC563_=_C1444 ,C563_=_C2067 ,C563_=_C2351 ,C563_=_C2513 ,C563_=_C2916 ,C563_=_C3132 ,\nC563_=_C3349 ,C563_=_C3454 ,C563_=_C3670 ,C563_=_C3708 ,C563_=_C3771 ,C563_=_C3823 ,\nC563_=_C3888 ,C563_=_C3893 ,C563_=_C3906 ,C563_=_C3972 ,C563_=_C3989 ,C563_=_C4056 ,\nC563_=_C4082</w:t>
      </w:r>
    </w:p>
    <w:p>
      <w:pPr>
        <w:pStyle w:val="PreformattedText"/>
        <w:bidi w:val="0"/>
        <w:spacing w:before="0" w:after="0"/>
        <w:jc w:val="left"/>
        <w:rPr/>
      </w:pPr>
      <w:r>
        <w:rPr/>
        <w:t xml:space="preserve"> </w:t>
      </w:r>
      <w:r>
        <w:rPr/>
        <w:t>,C599_=_C612 ,C599_=_C618 ,C599_=_C923 ,C599_=_C1194 ,C599_=_C1400 ,\nC599_=_C1426 ,C599_=_C1804 ,C599_=_C1862 ,C599_=_C2623 ,C599_=_C2727 ,C599_=_C2824 ,\nC599_=_C2826 ,C599_=_C2828 ,C599_=_C2829 ,C599_=_C2830 ,C599_=_C2831 ,C599_=_C2834 ,\nC599_=_C2836 ,C599_=_C2837 ,C599_=_C2838 ,C599_=_C2839 ,C612_=_C618 ,C612_=_C773 ,\nC612_=_C1207 ,C612_=_C1872 ,C612_=_C2227 ,C612_=_C2588 ,C612_=_C2637 ,C612_=_C2928 ,\nC612_=_C3199 ,C612_=_C3222 ,C612_=_C3316 ,C612_=_C3523 ,C612_=_C3691 ,C612_=_C3719 ,\nC612_=_C3865 ,C612_=_C3886 ,C612_=_C3973 ,C612_=_C3974 ,C612_=_C3975 ,C612_=_C3976 ,\nC612_=_C3977 ,C612_=_C3978 ,C618_=_C723 ,C618_=_C940 ,C618_=_C1211 ,C618_=_C1257 ,\nC618_=_C1776 ,C618_=_C1815 ,C618_=_C1833 ,C618_=_C1876 ,C618_=_C2194 ,C618_=_C2744 ,\nC618_=_C2950 ,C618_=_C3147 ,C618_=_C3549 ,C618_=_C3627 ,C618_=_C3706 ,C618_=_C3780 ,\nC618_=_C3873 ,C618_=_C3904 ,C618_=_C3927 ,C618_=_C4028 ,C672_=_C673 ,C672_=_C674 ,\nC672_=_C675 ,C672_=_C676 ,C672_=_C677 ,C672_=_C678 ,C672_=_C679 ,C672_=_C680 ,\nC672_=_C681 ,C672_=_C683 ,C672_=_C684 ,C672_=_C685 ,C672_=_C687 ,C672_=_C688 ,\nC672_=_C689 ,C672_=_C690 ,C672_=_C691 ,C672_=_C692 ,C672_=_C693 ,C672_=_C696 ,\nC673_=_C674 ,C673_=_C675 ,C673_=_C676 ,C673_=_C677 ,C673_=_C678 ,C673_=_C679 ,\nC673_=_C680 ,C673_=_C681 ,C673_=_C683 ,C673_=_C684 ,C673_=_C685 ,C673_=_C687 ,\nC673_=_C688 ,C673_=_C689 ,C673_=_C690 ,C673_=_C691 ,C673_=_C692 ,C673_=_C693 ,\nC673_=_C696 ,C674_=_C675 ,C674_=_C676 ,C674_=_C677 ,C674_=_C678 ,C674_=_C679 ,\nC674_=_C680 ,C674_=_C681 ,C674_=_C683 ,C674_=_C684 ,C674_=_C685 ,C674_=_C687 ,\nC674_=_C688 ,C674_=_C689 ,C674_=_C690 ,C674_=_C691 ,C674_=_C692 ,C674_=_C693 ,\nC674_=_C696 ,C674_=_C1220 ,C674_=_C1222 ,C674_=_C1233 ,C675_=_C676 ,C675_=_C677 ,\nC675_=_C678 ,C675_=_C679 ,C675_=_C680 ,C675_=_C681 ,C675_=_C683 ,C675_=_C684 ,\nC675_=_C685 ,C675_=_C687 ,C675_=_C688 ,C675_=_C689 ,C675_=_C690 ,C675_=_C691 ,\nC675_=_C692 ,C675_=_C693 ,C675_=_C696 ,C675_=_C1378 ,C676_=_C677 ,C676_=_C678 ,\nC676_=_C679 ,C676_=_C680 ,C676_=_C681 ,C676_=_C683 ,C676_=_C684 ,C676_=_C685 ,\nC676_=_C687 ,C676_=_C688 ,C676_=_C689 ,C676_=_C690 ,C676_=_C691 ,C676_=_C692 ,\nC676_=_C693 ,C676_=_C696 ,C676_=_C1534 ,C676_=_C1538 ,C676_=_C1547 ,C677_=_C678 ,\nC677_=_C679 ,C677_=_C680 ,C677_=_C681 ,C677_=_C683 ,C677_=_C684 ,C677_=_C685 ,\nC677_=_C687 ,C677_=_C688 ,C677_=_C689 ,C677_=_C690 ,C677_=_C691 ,C677_=_C692 ,\nC677_=_C693 ,C677_=_C696 ,C678_=_C679 ,C678_=_C680 ,C678_=_C681 ,C678_=_C683 ,\nC678_=_C684 ,C678_=_C685 ,C678_=_C687 ,C678_=_C688 ,C678_=_C689 ,C678_=_C690 ,\nC678_=_C691 ,C678_=_C692 ,C678_=_C693 ,C678_=_C696 ,C678_=_C1765 ,C678_=_C1767 ,\nC678_=_C1773 ,C678_=_C1774 ,C678_=_C1776 ,C679_=_C680 ,C679_=_C681 ,C679_=_C683 ,\nC679_=_C684 ,C679_=_C685 ,C679_=_C687 ,C679_=_C688 ,C679_=_C689 ,C679_=_C690 ,\nC679_=_C691 ,C679_=_C692 ,C679_=_C693 ,C679_=_C696 ,C679_=_C2125 ,C679_=_C2351 ,\nC680_=_C681 ,C680_=_C683 ,C680_=_C684 ,C680_=_C685 ,C680_=_C687 ,C680_=_C688 ,\nC680_=_C689 ,C680_=_C690 ,C680_=_C691 ,C680_=_C692 ,C680_=_C693 ,C680_=_C696 ,\nC681_=_C683 ,C681_=_C684 ,C681_=_C685 ,C681_=_C687 ,C681_=_C688 ,C681_=_C689 ,\nC681_=_C690 ,C681_=_C691 ,C681_=_C692 ,C681_=_C693 ,C681_=_C696 ,C681_=_C2608 ,\nC681_=_C2611 ,C681_=_C2618 ,C683_=_C684 ,C683_=_C685 ,C683_=_C687 ,C683_=_C688 ,\nC683_=_C689 ,C683_=_C690 ,C683_=_C691 ,C683_=_C692 ,C683_=_C693 ,C683_=_C696 ,\nC683_=_C2937 ,C683_=_C2947 ,C683_=_C2950 ,C684_=_C685 ,C684_=_C687 ,C684_=_C688 ,\nC684_=_C689 ,C684_=_C690 ,C684_=_C691 ,C684_=_C692 ,C684_=_C693 ,C684_=_C696 ,\nC685_=_C687 ,C685_=_C688 ,C685_=_C689 ,C685_=_C690 ,C685_=_C691 ,C685_=_C692 ,\nC685_=_C693 ,C685_=_C696 ,C685_=_C3133 ,C685_=_C3142 ,C685_=_C3147 ,C687_=_C688 ,\nC687_=_C689 ,C687_=_C690 ,C687_=_C691 ,C687_=_C692 ,C687_=_C693 ,C687_=_C696 ,\nC687_=_C2767 ,C687_=_C2878 ,C687_=_C3247 ,C687_=_C3513 ,C688_=_C689 ,C688_=_C690 ,\nC688_=_C691 ,C688_=_C692 ,C688_=_C693 ,C688_=_C696 ,C689_=_C690 ,C689_=_C691 ,\nC689_=_C692 ,C689_=_C693 ,C689_=_C696 ,C689_=_C2769 ,C689_=_C2881 ,C689_=_C3249 ,\nC689_=_C3803 ,C690_=_C691 ,C690_=_C692 ,C690_=_C693 ,C690_=_C696 ,C690_=_C1891 ,\nC690_=_C2136 ,C690_=_C2770 ,C690_=_C3250 ,C690_=_C3817 ,C690_=_C3819 ,C690_=_C3823 ,\nC691_=_C692 ,C691_=_C693 ,C691_=_C696 ,C691_=_C3251 ,C691_=_C3871 ,C691_=_C3873 ,\nC692_=_C693 ,C692_=_C696 ,C692_=_C2139 ,C692_=_C3252 ,C692_=_C3901 ,C692_=_C3904 ,\nC692_=_C3906 ,C693_=_C696 ,C693_=_C2290 ,C693_=_C2773 ,C693_=_C3922 ,C696_=_C2776 ,\nC696_=_C3260 ,C696_=_C4058 ,C705_=_C723 ,C705_=_C1016 ,C705_=_C1190 ,C705_=_C1240 ,\nC705_=_C1553 ,C705_=_C1817 ,C705_=_C1877 ,C705_=_C1879 ,C705_=_C1883 ,C705_=_C1884 ,\nC705_=_C1885 ,C705_=_C1886 ,C705_=_C1887 ,C705_=_C1888 ,C705_=_C1889 ,C705_=_C1890 ,\nC705_=_C1891 ,C705_=_C1892 ,C705_=_C1893 ,C723_=_C940 ,C723_=_C1211 ,C723_=_C1257 ,\nC723_=_C1776 ,C723_=_C1815 ,C723_=_C1833 ,C723_=_C1876 ,C723_=_C2194 ,C723_=_C2744 ,\nC723_=_C2950 ,C723_=_C3147 ,C723_=_C3549 ,C723_=_C3627 ,C723_=_C3706 ,C723_=_C3780 ,\nC723_=_C3873 ,C723_=_C3904 ,C723_=_C3927 ,C723_=_C4028 ,C773_=_C1207 ,C773_=_C1872 ,\nC773_=_C2227 ,C773_=_C2588 ,C773_=_C2637 ,C773_=_C2928 ,C773_=_C3199 ,C773_=_C3222 ,\nC773_=_C3316 ,C773_=_C3523 ,C773_=_C3691 ,C773_=_C3719 ,C773_=_C3865 ,C773_=_C3886 ,\nC773_=_C3973 ,C773_=_C3974 ,C773_=_C3975 ,C773_=_C3976 ,C773_=_C3977 ,C773_=_C3978 ,\nC818_=_C1165 ,C818_=_C1291 ,C818_=_C1558 ,C818_=_C1694 ,C818_=_C2456 ,C818_=_C2592 ,\nC818_=_C2746 ,C818_=_C2872 ,C818_=_C2873 ,C818_=_C2874 ,C818_=_C2875 ,C818_=_C2876 ,\nC818_=_C2877 ,C818_=_C2878 ,C818_=_C2879 ,C818_=_C2880 ,C818_=_C2881 ,C818_=_C2882 ,\nC818_=_C2883 ,C818_=_C2884 ,C818_=_C2885 ,C818_=_C2886 ,C818_=_C2887 ,C818_=_C2888 ,\nC895_=_C897 ,C895_=_C910 ,C895_=_C1488 ,C895_=_C1511 ,C895_=_C1554 ,C895_=_C2209 ,\nC895_=_C2251 ,C895_=_C2274 ,C895_=_C2275 ,C895_=_C2276 ,C895_=_C2277 ,C895_=_C2280 ,\nC895_=_C2281 ,C895_=_C2282 ,C895_=_C2283 ,C895_=_C2284 ,C895_=_C2285 ,C895_=_C2286 ,\nC895_=_C2287 ,C895_=_C2288 ,C895_=_C2289 ,C895_=_C2290 ,C895_=_C2292 ,C895_=_C2293 ,\nC895_=_C2294 ,C897_=_C910 ,C897_=_C1220 ,C897_=_C1492 ,C897_=_C1534 ,C897_=_C1556 ,\nC897_=_C2214 ,C897_=_C2608 ,C897_=_C2745 ,C897_=_C2761 ,C897_=_C2762 ,C897_=_C2763 ,\nC897_=_C2764 ,C897_=_C2766 ,C897_=_C2767 ,C897_=_C2768 ,C897_=_C2769 ,C897_=_C2770 ,\nC897_=_C2771 ,C897_=_C2772 ,C897_=_C2773 ,C897_=_C2776 ,C910_=_C1032 ,C910_=_C1505 ,\nC910_=_C1774 ,C910_=_C2065 ,C910_=_C2228 ,C910_=_C2753 ,C910_=_C2910 ,C910_=_C2947 ,\nC910_=_C3124 ,C910_=_C3142 ,C910_=_C3157 ,C910_=_C3186 ,C910_=_C3817 ,C910_=_C3871 ,\nC910_=_C3897 ,C910_=_C3901 ,C910_=_C3922 ,C923_=_C940 ,C923_=_C1194 ,C923_=_C1400 ,\nC923_=_C1426 ,C923_=_C1804 ,C923_=_C1862 ,C923_=_C2623 ,C923_=_C2727 ,C923_=_C2824 ,\nC923_=_C2826 ,C923_=_C2828 ,C923_=_C2829 ,C923_=_C2830 ,C923_=_C2831 ,C923_=_C2834 ,\nC923_=_C2836 ,C923_=_C2837 ,C923_=_C2838 ,C923_=_C2839 ,C940_=_C1211 ,C940_=_C1257 ,\nC940_=_C1776 ,C940_=_C1815 ,C940_=_C1833 ,C940_=_C1876 ,C940_=_C2194 ,C940_=_C2744 ,\nC940_=_C2950 ,C940_=_C3147 ,C940_=_C3549 ,C940_=_C3627 ,C940_=_C3706 ,C940_=_C3780 ,\nC940_=_C3873 ,C940_=_C3904 ,C940_=_C3927 ,C940_=_C4028 ,C954_=_C1149 ,C954_=_C1200 ,\nC954_=_C1590 ,C954_=_C1767 ,C954_=_C1980 ,C954_=_C2631 ,C954_=_C2701 ,C954_=_C2921 ,\nC954_=_C3328 ,C954_=_C3354 ,C954_=_C3443 ,C954_=_C3499 ,C954_=_C3578 ,C954_=_C3588 ,\nC954_=_C3599 ,C954_=_C3600 ,C954_=_C3601 ,C954_=_C3603 ,C954_=_C3606 ,C954_=_C3607 ,\nC954_=_C3608 ,C1016_=_C1021 ,C1016_=_C1032 ,C1016_=_C1033 ,C1016_=_C1039 ,C1016_=_C1190 ,\nC1016_=_C1240 ,C1016_=_C1553 ,C1016_=_C1817 ,C1016_=_C1877 ,C1016_=_C1879 ,C1016_=_C1883 ,\nC1016_=_C1884 ,C1016_=_C1885 ,C1016_=_C1886 ,C1016_=_C1887 ,C1016_=_C1888 ,C1016_=_C1889 ,\nC1016_=_C1890 ,C1016_=_C1891 ,C1016_=_C1892 ,C1016_=_C1893 ,C1021_=_C1032 ,C1021_=_C1033 ,\nC1021_=_C1039 ,C1021_=_C1378 ,C1021_=_C2048 ,C1021_=_C2124 ,C1021_=_C2125 ,C1021_=_C2126 ,\nC1021_=_C2127 ,C1021_=_C2128 ,C1021_=_C2129 ,C1021_=_C2130 ,C1021_=_C2131 ,C1021_=_C2132 ,\nC1021_=_C2133 ,C1021_=_C2134 ,C1021_=_C2135 ,C1021_=_C2136 ,C1021_=_C2137 ,C1021_=_C2138 ,\nC1021_=_C2139 ,C1021_=_C2140 ,C1021_=_C2142 ,C1021_=_C2144 ,C1021_=_C2145 ,C1032_=_C1033 ,\nC1032_=_C1039 ,C1032_=_C1505 ,C1032_=_C1774 ,C1032_=_C2065 ,C1032_=_C2228 ,C1032_=_C2753 ,\nC1032_=_C2910 ,C1032_=_C2947 ,C1032_=_C3124 ,C1032_=_C3142 ,C1032_=_C3157 ,C1032_=_C3186 ,\nC1032_=_C3817 ,C1032_=_C3871 ,C1032_=_C3897 ,C1032_=_C3901 ,C1032_=_C3922 ,C1033_=_C1039 ,\nC1033_=_C1233 ,C1033_=_C1329 ,C1033_=_C1354 ,C1033_=_C1416 ,C1033_=_C1547 ,C1033_=_C2066 ,\nC1033_=_C2618 ,C1033_=_C2819 ,C1033_=_C2914 ,C1033_=_C3126 ,C1033_=_C3189 ,C1033_=_C3437 ,\nC1033_=_C3513 ,C1033_=_C3803 ,C1033_=_C3819 ,C1033_=_C4005 ,C1033_=_C4033 ,C1033_=_C4057 ,\nC1033_=_C4058 ,C1039_=_C1421 ,C1039_=_C1444 ,C1039_=_C2067 ,C1039_=_C2351 ,C1039_=_C2513 ,\nC1039_=_C2916 ,C1039_=_C3132 ,C1039_=_C3349 ,C1039_=_C3454 ,C1039_=_C3670 ,C1039_=_C3708 ,\nC1039_=_C3771 ,C1039_=_C3823 ,C1039_=_C3888 ,C1039_=_C3893 ,C1039_=_C3906 ,C1039_=_C3972 ,\nC1039_=_C3989 ,C1039_=_C4056 ,C1039_=_C4082 ,C1149_=_C1153 ,C1149_=_C1200 ,C1149_=_C1590 ,\nC1149_=_C1767 ,C1149_=_C1980 ,C1149_=_C2631 ,C1149_=_C2701 ,C1149_=_C2921 ,C1149_=_C3328 ,\nC1149_=_C3354 ,C1149_=_C3443 ,C1149_=_C3499 ,C1149_=_C3578 ,C1149_=_C3588 ,C1149_=_C3599 ,\nC1149_=_C3600 ,C1149_=_C3601 ,C1149_=_C3603 ,C1149_=_C3606 ,C1149_=_C3607 ,C1149_=_C3608 ,\nC1153_=_C1206 ,C1153_=_C1409 ,C1153_=_C1434 ,C1153_=_C1773 ,C1153_=_C1984 ,C1153_=_C2636 ,\nC1153_=_C2707 ,C1153_=_C2927 ,C1153_=_C3449 ,C1153_=_C3506 ,C1153_=_C3666 ,C1153_=_C3884 ,\nC1153_=_C3896 ,C1153_=_C3938 ,C1153_=_C3956 ,C1153_=_C3958 ,C1153_=_C3959 ,C1153_=_C3960 ,\nC1165_=_C1291 ,C1165_=_C1558 ,C1165_=_C1694 ,C1165_=_C2456 ,C1165_=_C2592 ,C1165_=_C2746 ,\nC1165_=_C2872 ,C1165_=_C2873 ,C1165_=_C2874 ,C1165_=_C2875 ,C1165_=_C2876 ,C1165_=_C2877 ,\nC1165_=_C2878 ,C1165_=_C2879 ,C1165_=_C2880 ,C1165_=_C2881 ,C1165_=_C2882 ,C1165_=_C2883 ,\nC1165_=_C2884 ,C1165_=_C2885 ,C1165_=_C2886 ,C1165_=_C2887 ,C1165_=_C2888 ,C1190_=_C1194</w:t>
      </w:r>
    </w:p>
    <w:p>
      <w:pPr>
        <w:pStyle w:val="PreformattedText"/>
        <w:bidi w:val="0"/>
        <w:spacing w:before="0" w:after="0"/>
        <w:jc w:val="left"/>
        <w:rPr/>
      </w:pPr>
      <w:r>
        <w:rPr/>
        <w:t xml:space="preserve"> </w:t>
      </w:r>
      <w:r>
        <w:rPr/>
        <w:t>,\nC1190_=_C1197 ,C1190_=_C1200 ,C1190_=_C1205 ,C1190_=_C1206 ,C1190_=_C1207 ,C1190_=_C1211 ,\nC1190_=_C1240 ,C1190_=_C1553 ,C1190_=_C1817 ,C1190_=_C1877 ,C1190_=_C1879 ,C1190_=_C1883 ,\nC1190_=_C1884 ,C1190_=_C1885 ,C1190_=_C1886 ,C1190_=_C1887 ,C1190_=_C1888 ,C1190_=_C1889 ,\nC1190_=_C1890 ,C1190_=_C1891 ,C1190_=_C1892 ,C1190_=_C1893 ,C1194_=_C1197 ,C1194_=_C1200 ,\nC1194_=_C1205 ,C1194_=_C1206 ,C1194_=_C1207 ,C1194_=_C1211 ,C1194_=_C1400 ,C1194_=_C1426 ,\nC1194_=_C1804 ,C1194_=_C1862 ,C1194_=_C2623 ,C1194_=_C2727 ,C1194_=_C2824 ,C1194_=_C2826 ,\nC1194_=_C2828 ,C1194_=_C2829 ,C1194_=_C2830 ,C1194_=_C2831 ,C1194_=_C2834 ,C1194_=_C2836 ,\nC1194_=_C2837 ,C1194_=_C2838 ,C1194_=_C2839 ,C1197_=_C1200 ,C1197_=_C1205 ,C1197_=_C1206 ,\nC1197_=_C1207 ,C1197_=_C1211 ,C1197_=_C1222 ,C1197_=_C1538 ,C1197_=_C1765 ,C1197_=_C2611 ,\nC1197_=_C2629 ,C1197_=_C2919 ,C1197_=_C2937 ,C1197_=_C3133 ,C1197_=_C3247 ,C1197_=_C3249 ,\nC1197_=_C3250 ,C1197_=_C3251 ,C1197_=_C3252 ,C1197_=_C3256 ,C1197_=_C3258 ,C1197_=_C3260 ,\nC1200_=_C1205 ,C1200_=_C1206 ,C1200_=_C1207 ,C1200_=_C1211 ,C1200_=_C1590 ,C1200_=_C1767 ,\nC1200_=_C1980 ,C1200_=_C2631 ,C1200_=_C2701 ,C1200_=_C2921 ,C1200_=_C3328 ,C1200_=_C3354 ,\nC1200_=_C3443 ,C1200_=_C3499 ,C1200_=_C3578 ,C1200_=_C3588 ,C1200_=_C3599 ,C1200_=_C3600 ,\nC1200_=_C3601 ,C1200_=_C3603 ,C1200_=_C3606 ,C1200_=_C3607 ,C1200_=_C3608 ,C1205_=_C1206 ,\nC1205_=_C1207 ,C1205_=_C1211 ,C1205_=_C1871 ,C1205_=_C2226 ,C1205_=_C2586 ,C1205_=_C2633 ,\nC1205_=_C2926 ,C1205_=_C3198 ,C1205_=_C3315 ,C1205_=_C3522 ,C1205_=_C3849 ,C1205_=_C3864 ,\nC1205_=_C3883 ,C1205_=_C3930 ,C1205_=_C3931 ,C1206_=_C1207 ,C1206_=_C1211 ,C1206_=_C1409 ,\nC1206_=_C1434 ,C1206_=_C1773 ,C1206_=_C1984 ,C1206_=_C2636 ,C1206_=_C2707 ,C1206_=_C2927 ,\nC1206_=_C3449 ,C1206_=_C3506 ,C1206_=_C3666 ,C1206_=_C3884 ,C1206_=_C3896 ,C1206_=_C3938 ,\nC1206_=_C3956 ,C1206_=_C3958 ,C1206_=_C3959 ,C1206_=_C3960 ,C1207_=_C1211 ,C1207_=_C1872 ,\nC1207_=_C2227 ,C1207_=_C2588 ,C1207_=_C2637 ,C1207_=_C2928 ,C1207_=_C3199 ,C1207_=_C3222 ,\nC1207_=_C3316 ,C1207_=_C3523 ,C1207_=_C3691 ,C1207_=_C3719 ,C1207_=_C3865 ,C1207_=_C3886 ,\nC1207_=_C3973 ,C1207_=_C3974 ,C1207_=_C3975 ,C1207_=_C3976 ,C1207_=_C3977 ,C1207_=_C3978 ,\nC1211_=_C1257 ,C1211_=_C1776 ,C1211_=_C1815 ,C1211_=_C1833 ,C1211_=_C1876 ,C1211_=_C2194 ,\nC1211_=_C2744 ,C1211_=_C2950 ,C1211_=_C3147 ,C1211_=_C3549 ,C1211_=_C3627 ,C1211_=_C3706 ,\nC1211_=_C3780 ,C1211_=_C3873 ,C1211_=_C3904 ,C1211_=_C3927 ,C1211_=_C4028 ,C1220_=_C1222 ,\nC1220_=_C1233 ,C1220_=_C1492 ,C1220_=_C1534 ,C1220_=_C1556 ,C1220_=_C2214 ,C1220_=_C2608 ,\nC1220_=_C2745 ,C1220_=_C2761 ,C1220_=_C2762 ,C1220_=_C2763 ,C1220_=_C2764 ,C1220_=_C2766 ,\nC1220_=_C2767 ,C1220_=_C2768 ,C1220_=_C2769 ,C1220_=_C2770 ,C1220_=_C2771 ,C1220_=_C2772 ,\nC1220_=_C2773 ,C1220_=_C2776 ,C1222_=_C1233 ,C1222_=_C1538 ,C1222_=_C1765 ,C1222_=_C2611 ,\nC1222_=_C2629 ,C1222_=_C2919 ,C1222_=_C2937 ,C1222_=_C3133 ,C1222_=_C3247 ,C1222_=_C3249 ,\nC1222_=_C3250 ,C1222_=_C3251 ,C1222_=_C3252 ,C1222_=_C3256 ,C1222_=_C3258 ,C1222_=_C3260 ,\nC1233_=_C1329 ,C1233_=_C1354 ,C1233_=_C1416 ,C1233_=_C1547 ,C1233_=_C2066 ,C1233_=_C2618 ,\nC1233_=_C2819 ,C1233_=_C2914 ,C1233_=_C3126 ,C1233_=_C3189 ,C1233_=_C3437 ,C1233_=_C3513 ,\nC1233_=_C3803 ,C1233_=_C3819 ,C1233_=_C4005 ,C1233_=_C4033 ,C1233_=_C4057 ,C1233_=_C4058 ,\nC1240_=_C1257 ,C1240_=_C1553 ,C1240_=_C1817 ,C1240_=_C1877 ,C1240_=_C1879 ,C1240_=_C1883 ,\nC1240_=_C1884 ,C1240_=_C1885 ,C1240_=_C1886 ,C1240_=_C1887 ,C1240_=_C1888 ,C1240_=_C1889 ,\nC1240_=_C1890 ,C1240_=_C1891 ,C1240_=_C1892 ,C1240_=_C1893 ,C1257_=_C1776 ,C1257_=_C1815 ,\nC1257_=_C1833 ,C1257_=_C1876 ,C1257_=_C2194 ,C1257_=_C2744 ,C1257_=_C2950 ,C1257_=_C3147 ,\nC1257_=_C3549 ,C1257_=_C3627 ,C1257_=_C3706 ,C1257_=_C3780 ,C1257_=_C3873 ,C1257_=_C3904 ,\nC1257_=_C3927 ,C1257_=_C4028 ,C1291_=_C1558 ,C1291_=_C1694 ,C1291_=_C2456 ,C1291_=_C2592 ,\nC1291_=_C2746 ,C1291_=_C2872 ,C1291_=_C2873 ,C1291_=_C2874 ,C1291_=_C2875 ,C1291_=_C2876 ,\nC1291_=_C2877 ,C1291_=_C2878 ,C1291_=_C2879 ,C1291_=_C2880 ,C1291_=_C2881 ,C1291_=_C2882 ,\nC1291_=_C2883 ,C1291_=_C2884 ,C1291_=_C2885 ,C1291_=_C2886 ,C1291_=_C2887 ,C1291_=_C2888 ,\nC1329_=_C1354 ,C1329_=_C1416 ,C1329_=_C1547 ,C1329_=_C2066 ,C1329_=_C2618 ,C1329_=_C2819 ,\nC1329_=_C2914 ,C1329_=_C3126 ,C1329_=_C3189 ,C1329_=_C3437 ,C1329_=_C3513 ,C1329_=_C3803 ,\nC1329_=_C3819 ,C1329_=_C4005 ,C1329_=_C4033 ,C1329_=_C4057 ,C1329_=_C4058 ,C1354_=_C1416 ,\nC1354_=_C1547 ,C1354_=_C2066 ,C1354_=_C2618 ,C1354_=_C2819 ,C1354_=_C2914 ,C1354_=_C3126 ,\nC1354_=_C3189 ,C1354_=_C3437 ,C1354_=_C3513 ,C1354_=_C3803 ,C1354_=_C3819 ,C1354_=_C4005 ,\nC1354_=_C4033 ,C1354_=_C4057 ,C1354_=_C4058 ,C1378_=_C2048 ,C1378_=_C2124 ,C1378_=_C2125 ,\nC1378_=_C2126 ,C1378_=_C2127 ,C1378_=_C2128 ,C1378_=_C2129 ,C1378_=_C2130 ,C1378_=_C2131 ,\nC1378_=_C2132 ,C1378_=_C2133 ,C1378_=_C2134 ,C1378_=_C2135 ,C1378_=_C2136 ,C1378_=_C2137 ,\nC1378_=_C2138 ,C1378_=_C2139 ,C1378_=_C2140 ,C1378_=_C2142 ,C1378_=_C2144 ,C1378_=_C2145 ,\nC1400_=_C1409 ,C1400_=_C1416 ,C1400_=_C1421 ,C1400_=_C1426 ,C1400_=_C1804 ,C1400_=_C1862 ,\nC1400_=_C2623 ,C1400_=_C2727 ,C1400_=_C2824 ,C1400_=_C2826 ,C1400_=_C2828 ,C1400_=_C2829 ,\nC1400_=_C2830 ,C1400_=_C2831 ,C1400_=_C2834 ,C1400_=_C2836 ,C1400_=_C2837 ,C1400_=_C2838 ,\nC1400_=_C2839 ,C1409_=_C1416 ,C1409_=_C1421 ,C1409_=_C1434 ,C1409_=_C1773 ,C1409_=_C1984 ,\nC1409_=_C2636 ,C1409_=_C2707 ,C1409_=_C2927 ,C1409_=_C3449 ,C1409_=_C3506 ,C1409_=_C3666 ,\nC1409_=_C3884 ,C1409_=_C3896 ,C1409_=_C3938 ,C1409_=_C3956 ,C1409_=_C3958 ,C1409_=_C3959 ,\nC1409_=_C3960 ,C1416_=_C1421 ,C1416_=_C1547 ,C1416_=_C2066 ,C1416_=_C2618 ,C1416_=_C2819 ,\nC1416_=_C2914 ,C1416_=_C3126 ,C1416_=_C3189 ,C1416_=_C3437 ,C1416_=_C3513 ,C1416_=_C3803 ,\nC1416_=_C3819 ,C1416_=_C4005 ,C1416_=_C4033 ,C1416_=_C4057 ,C1416_=_C4058 ,C1421_=_C1444 ,\nC1421_=_C2067 ,C1421_=_C2351 ,C1421_=_C2513 ,C1421_=_C2916 ,C1421_=_C3132 ,C1421_=_C3349 ,\nC1421_=_C3454 ,C1421_=_C3670 ,C1421_=_C3708 ,C1421_=_C3771 ,C1421_=_C3823 ,C1421_=_C3888 ,\nC1421_=_C3893 ,C1421_=_C3906 ,C1421_=_C3972 ,C1421_=_C3989 ,C1421_=_C4056 ,C1421_=_C4082 ,\nC1426_=_C1434 ,C1426_=_C1444 ,C1426_=_C1804 ,C1426_=_C1862 ,C1426_=_C2623 ,C1426_=_C2727 ,\nC1426_=_C2824 ,C1426_=_C2826 ,C1426_=_C2828 ,C1426_=_C2829 ,C1426_=_C2830 ,C1426_=_C2831 ,\nC1426_=_C2834 ,C1426_=_C2836 ,C1426_=_C2837 ,C1426_=_C2838 ,C1426_=_C2839 ,C1434_=_C1444 ,\nC1434_=_C1773 ,C1434_=_C1984 ,C1434_=_C2636 ,C1434_=_C2707 ,C1434_=_C2927 ,C1434_=_C3449 ,\nC1434_=_C3506 ,C1434_=_C3666 ,C1434_=_C3884 ,C1434_=_C3896 ,C1434_=_C3938 ,C1434_=_C3956 ,\nC1434_=_C3958 ,C1434_=_C3959 ,C1434_=_C3960 ,C1444_=_C2067 ,C1444_=_C2351 ,C1444_=_C2513 ,\nC1444_=_C2916 ,C1444_=_C3132 ,C1444_=_C3349 ,C1444_=_C3454 ,C1444_=_C3670 ,C1444_=_C3708 ,\nC1444_=_C3771 ,C1444_=_C3823 ,C1444_=_C3888 ,C1444_=_C3893 ,C1444_=_C3906 ,C1444_=_C3972 ,\nC1444_=_C3989 ,C1444_=_C4056 ,C1444_=_C4082 ,C1488_=_C1492 ,C1488_=_C1505 ,C1488_=_C1511 ,\nC1488_=_C1554 ,C1488_=_C2209 ,C1488_=_C2251 ,C1488_=_C2274 ,C1488_=_C2275 ,C1488_=_C2276 ,\nC1488_=_C2277 ,C1488_=_C2280 ,C1488_=_C2281 ,C1488_=_C2282 ,C1488_=_C2283 ,C1488_=_C2284 ,\nC1488_=_C2285 ,C1488_=_C2286 ,C1488_=_C2287 ,C1488_=_C2288 ,C1488_=_C2289 ,C1488_=_C2290 ,\nC1488_=_C2292 ,C1488_=_C2293 ,C1488_=_C2294 ,C1492_=_C1505 ,C1492_=_C1534 ,C1492_=_C1556 ,\nC1492_=_C2214 ,C1492_=_C2608 ,C1492_=_C2745 ,C1492_=_C2761 ,C1492_=_C2762 ,C1492_=_C2763 ,\nC1492_=_C2764 ,C1492_=_C2766 ,C1492_=_C2767 ,C1492_=_C2768 ,C1492_=_C2769 ,C1492_=_C2770 ,\nC1492_=_C2771 ,C1492_=_C2772 ,C1492_=_C2773 ,C1492_=_C2776 ,C1505_=_C1774 ,C1505_=_C2065 ,\nC1505_=_C2228 ,C1505_=_C2753 ,C1505_=_C2910 ,C1505_=_C2947 ,C1505_=_C3124 ,C1505_=_C3142 ,\nC1505_=_C3157 ,C1505_=_C3186 ,C1505_=_C3817 ,C1505_=_C3871 ,C1505_=_C3897 ,C1505_=_C3901 ,\nC1505_=_C3922 ,C1511_=_C1554 ,C1511_=_C2209 ,C1511_=_C2251 ,C1511_=_C2274 ,C1511_=_C2275 ,\nC1511_=_C2276 ,C1511_=_C2277 ,C1511_=_C2280 ,C1511_=_C2281 ,C1511_=_C2282 ,C1511_=_C2283 ,\nC1511_=_C2284 ,C1511_=_C2285 ,C1511_=_C2286 ,C1511_=_C2287 ,C1511_=_C2288 ,C1511_=_C2289 ,\nC1511_=_C2290 ,C1511_=_C2292 ,C1511_=_C2293 ,C1511_=_C2294 ,C1534_=_C1538 ,C1534_=_C1547 ,\nC1534_=_C1556 ,C1534_=_C2214 ,C1534_=_C2608 ,C1534_=_C2745 ,C1534_=_C2761 ,C1534_=_C2762 ,\nC1534_=_C2763 ,C1534_=_C2764 ,C1534_=_C2766 ,C1534_=_C2767 ,C1534_=_C2768 ,C1534_=_C2769 ,\nC1534_=_C2770 ,C1534_=_C2771 ,C1534_=_C2772 ,C1534_=_C2773 ,C1534_=_C2776 ,C1538_=_C1547 ,\nC1538_=_C1765 ,C1538_=_C2611 ,C1538_=_C2629 ,C1538_=_C2919 ,C1538_=_C2937 ,C1538_=_C3133 ,\nC1538_=_C3247 ,C1538_=_C3249 ,C1538_=_C3250 ,C1538_=_C3251 ,C1538_=_C3252 ,C1538_=_C3256 ,\nC1538_=_C3258 ,C1538_=_C3260 ,C1547_=_C2066 ,C1547_=_C2618 ,C1547_=_C2819 ,C1547_=_C2914 ,\nC1547_=_C3126 ,C1547_=_C3189 ,C1547_=_C3437 ,C1547_=_C3513 ,C1547_=_C3803 ,C1547_=_C3819 ,\nC1547_=_C4005 ,C1547_=_C4033 ,C1547_=_C4057 ,C1547_=_C4058 ,C1553_=_C1554 ,C1553_=_C1556 ,\nC1553_=_C1558 ,C1553_=_C1817 ,C1553_=_C1877 ,C1553_=_C1879 ,C1553_=_C1883 ,C1553_=_C1884 ,\nC1553_=_C1885 ,C1553_=_C1886 ,C1553_=_C1887 ,C1553_=_C1888 ,C1553_=_C1889 ,C1553_=_C1890 ,\nC1553_=_C1891 ,C1553_=_C1892 ,C1553_=_C1893 ,C1554_=_C1556 ,C1554_=_C1558 ,C1554_=_C2209 ,\nC1554_=_C2251 ,C1554_=_C2274 ,C1554_=_C2275 ,C1554_=_C2276 ,C1554_=_C2277 ,C1554_=_C2280 ,\nC1554_=_C2281 ,C1554_=_C2282 ,C1554_=_C2283 ,C1554_=_C2284 ,C1554_=_C2285 ,C1554_=_C2286 ,\nC1554_=_C2287 ,C1554_=_C2288 ,C1554_=_C2289 ,C1554_=_C2290 ,C1554_=_C2292 ,C1554_=_C2293 ,\nC1554_=_C2294 ,C1556_=_C1558 ,C1556_=_C2214 ,C1556_=_C2608 ,C1556_=_C2745 ,C1556_=_C2761 ,\nC1556_=_C2762 ,C1556_=_C2763 ,C1556_=_C2764 ,C1556_=_C2766 ,C1556_=_C2767 ,C1556_=_C2768 ,\nC1556_=_C2769 ,C1556_=_C2770 ,C1556_=_C2771 ,C1556_=_C2772 ,C1556_=_C2773 ,C1556_=_C2776 ,\nC1558_=_C1694 ,C1558_=_C2456 ,C1558_=_C2592 ,C1558_=_C2746 ,C1558_=_C2872 ,C1558_=_C2873 ,\nC1558_=_C2874 ,C1558_=_C2875 ,C1558_=_C2876 ,C1558_=_C2877 ,C1558_=_C2878 ,C1558_=_C2879 ,\nC1558_=_C2880 ,C1558_=_C2881 ,C1558_=_C2882 ,C1558_=_C2883</w:t>
      </w:r>
    </w:p>
    <w:p>
      <w:pPr>
        <w:pStyle w:val="PreformattedText"/>
        <w:bidi w:val="0"/>
        <w:spacing w:before="0" w:after="0"/>
        <w:jc w:val="left"/>
        <w:rPr/>
      </w:pPr>
      <w:r>
        <w:rPr/>
        <w:t xml:space="preserve"> </w:t>
      </w:r>
      <w:r>
        <w:rPr/>
        <w:t>,C1558_=_C2884 ,C1558_=_C2885 ,\nC1558_=_C2886 ,C1558_=_C2887 ,C1558_=_C2888 ,C1590_=_C1767 ,C1590_=_C1980 ,C1590_=_C2631 ,\nC1590_=_C2701 ,C1590_=_C2921 ,C1590_=_C3328 ,C1590_=_C3354 ,C1590_=_C3443 ,C1590_=_C3499 ,\nC1590_=_C3578 ,C1590_=_C3588 ,C1590_=_C3599 ,C1590_=_C3600 ,C1590_=_C3601 ,C1590_=_C3603 ,\nC1590_=_C3606 ,C1590_=_C3607 ,C1590_=_C3608 ,C1694_=_C2456 ,C1694_=_C2592 ,C1694_=_C2746 ,\nC1694_=_C2872 ,C1694_=_C2873 ,C1694_=_C2874 ,C1694_=_C2875 ,C1694_=_C2876 ,C1694_=_C2877 ,\nC1694_=_C2878 ,C1694_=_C2879 ,C1694_=_C2880 ,C1694_=_C2881 ,C1694_=_C2882 ,C1694_=_C2883 ,\nC1694_=_C2884 ,C1694_=_C2885 ,C1694_=_C2886 ,C1694_=_C2887 ,C1694_=_C2888 ,C1765_=_C1767 ,\nC1765_=_C1773 ,C1765_=_C1774 ,C1765_=_C1776 ,C1765_=_C2611 ,C1765_=_C2629 ,C1765_=_C2919 ,\nC1765_=_C2937 ,C1765_=_C3133 ,C1765_=_C3247 ,C1765_=_C3249 ,C1765_=_C3250 ,C1765_=_C3251 ,\nC1765_=_C3252 ,C1765_=_C3256 ,C1765_=_C3258 ,C1765_=_C3260 ,C1767_=_C1773 ,C1767_=_C1774 ,\nC1767_=_C1776 ,C1767_=_C1980 ,C1767_=_C2631 ,C1767_=_C2701 ,C1767_=_C2921 ,C1767_=_C3328 ,\nC1767_=_C3354 ,C1767_=_C3443 ,C1767_=_C3499 ,C1767_=_C3578 ,C1767_=_C3588 ,C1767_=_C3599 ,\nC1767_=_C3600 ,C1767_=_C3601 ,C1767_=_C3603 ,C1767_=_C3606 ,C1767_=_C3607 ,C1767_=_C3608 ,\nC1773_=_C1774 ,C1773_=_C1776 ,C1773_=_C1984 ,C1773_=_C2636 ,C1773_=_C2707 ,C1773_=_C2927 ,\nC1773_=_C3449 ,C1773_=_C3506 ,C1773_=_C3666 ,C1773_=_C3884 ,C1773_=_C3896 ,C1773_=_C3938 ,\nC1773_=_C3956 ,C1773_=_C3958 ,C1773_=_C3959 ,C1773_=_C3960 ,C1774_=_C1776 ,C1774_=_C2065 ,\nC1774_=_C2228 ,C1774_=_C2753 ,C1774_=_C2910 ,C1774_=_C2947 ,C1774_=_C3124 ,C1774_=_C3142 ,\nC1774_=_C3157 ,C1774_=_C3186 ,C1774_=_C3817 ,C1774_=_C3871 ,C1774_=_C3897 ,C1774_=_C3901 ,\nC1774_=_C3922 ,C1776_=_C1815 ,C1776_=_C1833 ,C1776_=_C1876 ,C1776_=_C2194 ,C1776_=_C2744 ,\nC1776_=_C2950 ,C1776_=_C3147 ,C1776_=_C3549 ,C1776_=_C3627 ,C1776_=_C3706 ,C1776_=_C3780 ,\nC1776_=_C3873 ,C1776_=_C3904 ,C1776_=_C3927 ,C1776_=_C4028 ,C1804_=_C1815 ,C1804_=_C1862 ,\nC1804_=_C2623 ,C1804_=_C2727 ,C1804_=_C2824 ,C1804_=_C2826 ,C1804_=_C2828 ,C1804_=_C2829 ,\nC1804_=_C2830 ,C1804_=_C2831 ,C1804_=_C2834 ,C1804_=_C2836 ,C1804_=_C2837 ,C1804_=_C2838 ,\nC1804_=_C2839 ,C1815_=_C1833 ,C1815_=_C1876 ,C1815_=_C2194 ,C1815_=_C2744 ,C1815_=_C2950 ,\nC1815_=_C3147 ,C1815_=_C3549 ,C1815_=_C3627 ,C1815_=_C3706 ,C1815_=_C3780 ,C1815_=_C3873 ,\nC1815_=_C3904 ,C1815_=_C3927 ,C1815_=_C4028 ,C1817_=_C1833 ,C1817_=_C1877 ,C1817_=_C1879 ,\nC1817_=_C1883 ,C1817_=_C1884 ,C1817_=_C1885 ,C1817_=_C1886 ,C1817_=_C1887 ,C1817_=_C1888 ,\nC1817_=_C1889 ,C1817_=_C1890 ,C1817_=_C1891 ,C1817_=_C1892 ,C1817_=_C1893 ,C1833_=_C1876 ,\nC1833_=_C2194 ,C1833_=_C2744 ,C1833_=_C2950 ,C1833_=_C3147 ,C1833_=_C3549 ,C1833_=_C3627 ,\nC1833_=_C3706 ,C1833_=_C3780 ,C1833_=_C3873 ,C1833_=_C3904 ,C1833_=_C3927 ,C1833_=_C4028 ,\nC1862_=_C1871 ,C1862_=_C1872 ,C1862_=_C1876 ,C1862_=_C2623 ,C1862_=_C2727 ,C1862_=_C2824 ,\nC1862_=_C2826 ,C1862_=_C2828 ,C1862_=_C2829 ,C1862_=_C2830 ,C1862_=_C2831 ,C1862_=_C2834 ,\nC1862_=_C2836 ,C1862_=_C2837 ,C1862_=_C2838 ,C1862_=_C2839 ,C1871_=_C1872 ,C1871_=_C1876 ,\nC1871_=_C2226 ,C1871_=_C2586 ,C1871_=_C2633 ,C1871_=_C2926 ,C1871_=_C3198 ,C1871_=_C3315 ,\nC1871_=_C3522 ,C1871_=_C3849 ,C1871_=_C3864 ,C1871_=_C3883 ,C1871_=_C3930 ,C1871_=_C3931 ,\nC1872_=_C1876 ,C1872_=_C2227 ,C1872_=_C2588 ,C1872_=_C2637 ,C1872_=_C2928 ,C1872_=_C3199 ,\nC1872_=_C3222 ,C1872_=_C3316 ,C1872_=_C3523 ,C1872_=_C3691 ,C1872_=_C3719 ,C1872_=_C3865 ,\nC1872_=_C3886 ,C1872_=_C3973 ,C1872_=_C3974 ,C1872_=_C3975 ,C1872_=_C3976 ,C1872_=_C3977 ,\nC1872_=_C3978 ,C1876_=_C2194 ,C1876_=_C2744 ,C1876_=_C2950 ,C1876_=_C3147 ,C1876_=_C3549 ,\nC1876_=_C3627 ,C1876_=_C3706 ,C1876_=_C3780 ,C1876_=_C3873 ,C1876_=_C3904 ,C1876_=_C3927 ,\nC1876_=_C4028 ,C1877_=_C1879 ,C1877_=_C1883 ,C1877_=_C1884 ,C1877_=_C1885 ,C1877_=_C1886 ,\nC1877_=_C1887 ,C1877_=_C1888 ,C1877_=_C1889 ,C1877_=_C1890 ,C1877_=_C1891 ,C1877_=_C1892 ,\nC1877_=_C1893 ,C1877_=_C2048 ,C1877_=_C2065 ,C1877_=_C2066 ,C1877_=_C2067 ,C1879_=_C1883 ,\nC1879_=_C1884 ,C1879_=_C1885 ,C1879_=_C1886 ,C1879_=_C1887 ,C1879_=_C1888 ,C1879_=_C1889 ,\nC1879_=_C1890 ,C1879_=_C1891 ,C1879_=_C1892 ,C1879_=_C1893 ,C1879_=_C2194 ,C1883_=_C1884 ,\nC1883_=_C1885 ,C1883_=_C1886 ,C1883_=_C1887 ,C1883_=_C1888 ,C1883_=_C1889 ,C1883_=_C1890 ,\nC1883_=_C1891 ,C1883_=_C1892 ,C1883_=_C1893 ,C1883_=_C2127 ,C1883_=_C2910 ,C1883_=_C2914 ,\nC1883_=_C2916 ,C1884_=_C1885 ,C1884_=_C1886 ,C1884_=_C1887 ,C1884_=_C1888 ,C1884_=_C1889 ,\nC1884_=_C1890 ,C1884_=_C1891 ,C1884_=_C1892 ,C1884_=_C1893 ,C1884_=_C2280 ,C1884_=_C2761 ,\nC1884_=_C2872 ,C1885_=_C1886 ,C1885_=_C1887 ,C1885_=_C1888 ,C1885_=_C1889 ,C1885_=_C1890 ,\nC1885_=_C1891 ,C1885_=_C1892 ,C1885_=_C1893 ,C1885_=_C2129 ,C1885_=_C2873 ,C1885_=_C3124 ,\nC1885_=_C3126 ,C1885_=_C3132 ,C1886_=_C1887 ,C1886_=_C1888 ,C1886_=_C1889 ,C1886_=_C1890 ,\nC1886_=_C1891 ,C1886_=_C1892 ,C1886_=_C1893 ,C1886_=_C2284 ,C1886_=_C2764 ,C1886_=_C2874 ,\nC1886_=_C3222 ,C1887_=_C1888 ,C1887_=_C1889 ,C1887_=_C1890 ,C1887_=_C1891 ,C1887_=_C1892 ,\nC1887_=_C1893 ,C1887_=_C2285 ,C1887_=_C2766 ,C1887_=_C2875 ,C1888_=_C1889 ,C1888_=_C1890 ,\nC1888_=_C1891 ,C1888_=_C1892 ,C1888_=_C1893 ,C1888_=_C3549 ,C1889_=_C1890 ,C1889_=_C1891 ,\nC1889_=_C1892 ,C1889_=_C1893 ,C1889_=_C3627 ,C1890_=_C1891 ,C1890_=_C1892 ,C1890_=_C1893 ,\nC1890_=_C2287 ,C1890_=_C2768 ,C1890_=_C2828 ,C1890_=_C2879 ,C1890_=_C3666 ,C1890_=_C3670 ,\nC1891_=_C1892 ,C1891_=_C1893 ,C1891_=_C2136 ,C1891_=_C2770 ,C1891_=_C3250 ,C1891_=_C3817 ,\nC1891_=_C3819 ,C1891_=_C3823 ,C1892_=_C1893 ,C1892_=_C2288 ,C1892_=_C2771 ,C1892_=_C2882 ,\nC1893_=_C3927 ,C1980_=_C1984 ,C1980_=_C2631 ,C1980_=_C2701 ,C1980_=_C2921 ,C1980_=_C3328 ,\nC1980_=_C3354 ,C1980_=_C3443 ,C1980_=_C3499 ,C1980_=_C3578 ,C1980_=_C3588 ,C1980_=_C3599 ,\nC1980_=_C3600 ,C1980_=_C3601 ,C1980_=_C3603 ,C1980_=_C3606 ,C1980_=_C3607 ,C1980_=_C3608 ,\nC1984_=_C2636 ,C1984_=_C2707 ,C1984_=_C2927 ,C1984_=_C3449 ,C1984_=_C3506 ,C1984_=_C3666 ,\nC1984_=_C3884 ,C1984_=_C3896 ,C1984_=_C3938 ,C1984_=_C3956 ,C1984_=_C3958 ,C1984_=_C3959 ,\nC1984_=_C3960 ,C2048_=_C2065 ,C2048_=_C2066 ,C2048_=_C2067 ,C2048_=_C2124 ,C2048_=_C2125 ,\nC2048_=_C2126 ,C2048_=_C2127 ,C2048_=_C2128 ,C2048_=_C2129 ,C2048_=_C2130 ,C2048_=_C2131 ,\nC2048_=_C2132 ,C2048_=_C2133 ,C2048_=_C2134 ,C2048_=_C2135 ,C2048_=_C2136 ,C2048_=_C2137 ,\nC2048_=_C2138 ,C2048_=_C2139 ,C2048_=_C2140 ,C2048_=_C2142 ,C2048_=_C2144 ,C2048_=_C2145 ,\nC2065_=_C2066 ,C2065_=_C2067 ,C2065_=_C2228 ,C2065_=_C2753 ,C2065_=_C2910 ,C2065_=_C2947 ,\nC2065_=_C3124 ,C2065_=_C3142 ,C2065_=_C3157 ,C2065_=_C3186 ,C2065_=_C3817 ,C2065_=_C3871 ,\nC2065_=_C3897 ,C2065_=_C3901 ,C2065_=_C3922 ,C2066_=_C2067 ,C2066_=_C2618 ,C2066_=_C2819 ,\nC2066_=_C2914 ,C2066_=_C3126 ,C2066_=_C3189 ,C2066_=_C3437 ,C2066_=_C3513 ,C2066_=_C3803 ,\nC2066_=_C3819 ,C2066_=_C4005 ,C2066_=_C4033 ,C2066_=_C4057 ,C2066_=_C4058 ,C2067_=_C2351 ,\nC2067_=_C2513 ,C2067_=_C2916 ,C2067_=_C3132 ,C2067_=_C3349 ,C2067_=_C3454 ,C2067_=_C3670 ,\nC2067_=_C3708 ,C2067_=_C3771 ,C2067_=_C3823 ,C2067_=_C3888 ,C2067_=_C3893 ,C2067_=_C3906 ,\nC2067_=_C3972 ,C2067_=_C3989 ,C2067_=_C4056 ,C2067_=_C4082 ,C2124_=_C2125 ,C2124_=_C2126 ,\nC2124_=_C2127 ,C2124_=_C2128 ,C2124_=_C2129 ,C2124_=_C2130 ,C2124_=_C2131 ,C2124_=_C2132 ,\nC2124_=_C2133 ,C2124_=_C2134 ,C2124_=_C2135 ,C2124_=_C2136 ,C2124_=_C2137 ,C2124_=_C2138 ,\nC2124_=_C2139 ,C2124_=_C2140 ,C2124_=_C2142 ,C2124_=_C2144 ,C2124_=_C2145 ,C2125_=_C2126 ,\nC2125_=_C2127 ,C2125_=_C2128 ,C2125_=_C2129 ,C2125_=_C2130 ,C2125_=_C2131 ,C2125_=_C2132 ,\nC2125_=_C2133 ,C2125_=_C2134 ,C2125_=_C2135 ,C2125_=_C2136 ,C2125_=_C2137 ,C2125_=_C2138 ,\nC2125_=_C2139 ,C2125_=_C2140 ,C2125_=_C2142 ,C2125_=_C2144 ,C2125_=_C2145 ,C2125_=_C2351 ,\nC2126_=_C2127 ,C2126_=_C2128 ,C2126_=_C2129 ,C2126_=_C2130 ,C2126_=_C2131 ,C2126_=_C2132 ,\nC2126_=_C2133 ,C2126_=_C2134 ,C2126_=_C2135 ,C2126_=_C2136 ,C2126_=_C2137 ,C2126_=_C2138 ,\nC2126_=_C2139 ,C2126_=_C2140 ,C2126_=_C2142 ,C2126_=_C2144 ,C2126_=_C2145 ,C2126_=_C2513 ,\nC2127_=_C2128 ,C2127_=_C2129 ,C2127_=_C2130 ,C2127_=_C2131 ,C2127_=_C2132 ,C2127_=_C2133 ,\nC2127_=_C2134 ,C2127_=_C2135 ,C2127_=_C2136 ,C2127_=_C2137 ,C2127_=_C2138 ,C2127_=_C2139 ,\nC2127_=_C2140 ,C2127_=_C2142 ,C2127_=_C2144 ,C2127_=_C2145 ,C2127_=_C2910 ,C2127_=_C2914 ,\nC2127_=_C2916 ,C2128_=_C2129 ,C2128_=_C2130 ,C2128_=_C2131 ,C2128_=_C2132 ,C2128_=_C2133 ,\nC2128_=_C2134 ,C2128_=_C2135 ,C2128_=_C2136 ,C2128_=_C2137 ,C2128_=_C2138 ,C2128_=_C2139 ,\nC2128_=_C2140 ,C2128_=_C2142 ,C2128_=_C2144 ,C2128_=_C2145 ,C2129_=_C2130 ,C2129_=_C2131 ,\nC2129_=_C2132 ,C2129_=_C2133 ,C2129_=_C2134 ,C2129_=_C2135 ,C2129_=_C2136 ,C2129_=_C2137 ,\nC2129_=_C2138 ,C2129_=_C2139 ,C2129_=_C2140 ,C2129_=_C2142 ,C2129_=_C2144 ,C2129_=_C2145 ,\nC2129_=_C2873 ,C2129_=_C3124 ,C2129_=_C3126 ,C2129_=_C3132 ,C2130_=_C2131 ,C2130_=_C2132 ,\nC2130_=_C2133 ,C2130_=_C2134 ,C2130_=_C2135 ,C2130_=_C2136 ,C2130_=_C2137 ,C2130_=_C2138 ,\nC2130_=_C2139 ,C2130_=_C2140 ,C2130_=_C2142 ,C2130_=_C2144 ,C2130_=_C2145 ,C2131_=_C2132 ,\nC2131_=_C2133 ,C2131_=_C2134 ,C2131_=_C2135 ,C2131_=_C2136 ,C2131_=_C2137 ,C2131_=_C2138 ,\nC2131_=_C2139 ,C2131_=_C2140 ,C2131_=_C2142 ,C2131_=_C2144 ,C2131_=_C2145 ,C2131_=_C3349 ,\nC2132_=_C2133 ,C2132_=_C2134 ,C2132_=_C2135 ,C2132_=_C2136 ,C2132_=_C2137 ,C2132_=_C2138 ,\nC2132_=_C2139 ,C2132_=_C2140 ,C2132_=_C2142 ,C2132_=_C2144 ,C2132_=_C2145 ,C2133_=_C2134 ,\nC2133_=_C2135 ,C2133_=_C2136 ,C2133_=_C2137 ,C2133_=_C2138 ,C2133_=_C2139 ,C2133_=_C2140 ,\nC2133_=_C2142 ,C2133_=_C2144 ,C2133_=_C2145 ,C2134_=_C2135 ,C2134_=_C2136 ,C2134_=_C2137 ,\nC2134_=_C2138 ,C2134_=_C2139 ,C2134_=_C2140 ,C2134_=_C2142 ,C2134_=_C2144 ,C2134_=_C2145 ,\nC2134_=_C2829 ,C2134_=_C3706 ,C2134_=_C3708 ,C2135_=_C2136 ,C2135_=_C2137 ,C2135_=_C2138 ,\nC2135_=_C2139 ,C2135_=_C2140 ,C2135_=_C2142 ,C2135_=_C2144 ,C2135_=_C2145 ,C2135_=_C3771 ,\nC2136_=_C2137 ,C2136_=_C2138 ,C2136_=_C2139 ,C2136_=_C2140 ,C2136_=_C2142 ,C2136_=_C2144 ,\nC2136_=_C2145 ,C2136_=_C2770</w:t>
      </w:r>
    </w:p>
    <w:p>
      <w:pPr>
        <w:pStyle w:val="PreformattedText"/>
        <w:bidi w:val="0"/>
        <w:spacing w:before="0" w:after="0"/>
        <w:jc w:val="left"/>
        <w:rPr/>
      </w:pPr>
      <w:r>
        <w:rPr/>
        <w:t xml:space="preserve"> </w:t>
      </w:r>
      <w:r>
        <w:rPr/>
        <w:t>,C2136_=_C3250 ,C2136_=_C3817 ,C2136_=_C3819 ,C2136_=_C3823 ,\nC2137_=_C2138 ,C2137_=_C2139 ,C2137_=_C2140 ,C2137_=_C2142 ,C2137_=_C2144 ,C2137_=_C2145 ,\nC2138_=_C2139 ,C2138_=_C2140 ,C2138_=_C2142 ,C2138_=_C2144 ,C2138_=_C2145 ,C2138_=_C3893 ,\nC2139_=_C2140 ,C2139_=_C2142 ,C2139_=_C2144 ,C2139_=_C2145 ,C2139_=_C3252 ,C2139_=_C3901 ,\nC2139_=_C3904 ,C2139_=_C3906 ,C2140_=_C2142 ,C2140_=_C2144 ,C2140_=_C2145 ,C2140_=_C3989 ,\nC2142_=_C2144 ,C2142_=_C2145 ,C2142_=_C2884 ,C2142_=_C4056 ,C2144_=_C2145 ,C2145_=_C2294 ,\nC2194_=_C2744 ,C2194_=_C2950 ,C2194_=_C3147 ,C2194_=_C3549 ,C2194_=_C3627 ,C2194_=_C3706 ,\nC2194_=_C3780 ,C2194_=_C3873 ,C2194_=_C3904 ,C2194_=_C3927 ,C2194_=_C4028 ,C2209_=_C2214 ,\nC2209_=_C2226 ,C2209_=_C2227 ,C2209_=_C2228 ,C2209_=_C2251 ,C2209_=_C2274 ,C2209_=_C2275 ,\nC2209_=_C2276 ,C2209_=_C2277 ,C2209_=_C2280 ,C2209_=_C2281 ,C2209_=_C2282 ,C2209_=_C2283 ,\nC2209_=_C2284 ,C2209_=_C2285 ,C2209_=_C2286 ,C2209_=_C2287 ,C2209_=_C2288 ,C2209_=_C2289 ,\nC2209_=_C2290 ,C2209_=_C2292 ,C2209_=_C2293 ,C2209_=_C2294 ,C2214_=_C2226 ,C2214_=_C2227 ,\nC2214_=_C2228 ,C2214_=_C2608 ,C2214_=_C2745 ,C2214_=_C2761 ,C2214_=_C2762 ,C2214_=_C2763 ,\nC2214_=_C2764 ,C2214_=_C2766 ,C2214_=_C2767 ,C2214_=_C2768 ,C2214_=_C2769 ,C2214_=_C2770 ,\nC2214_=_C2771 ,C2214_=_C2772 ,C2214_=_C2773 ,C2214_=_C2776 ,C2226_=_C2227 ,C2226_=_C2228 ,\nC2226_=_C2586 ,C2226_=_C2633 ,C2226_=_C2926 ,C2226_=_C3198 ,C2226_=_C3315 ,C2226_=_C3522 ,\nC2226_=_C3849 ,C2226_=_C3864 ,C2226_=_C3883 ,C2226_=_C3930 ,C2226_=_C3931 ,C2227_=_C2228 ,\nC2227_=_C2588 ,C2227_=_C2637 ,C2227_=_C2928 ,C2227_=_C3199 ,C2227_=_C3222 ,C2227_=_C3316 ,\nC2227_=_C3523 ,C2227_=_C3691 ,C2227_=_C3719 ,C2227_=_C3865 ,C2227_=_C3886 ,C2227_=_C3973 ,\nC2227_=_C3974 ,C2227_=_C3975 ,C2227_=_C3976 ,C2227_=_C3977 ,C2227_=_C3978 ,C2228_=_C2753 ,\nC2228_=_C2910 ,C2228_=_C2947 ,C2228_=_C3124 ,C2228_=_C3142 ,C2228_=_C3157 ,C2228_=_C3186 ,\nC2228_=_C3817 ,C2228_=_C3871 ,C2228_=_C3897 ,C2228_=_C3901 ,C2228_=_C3922 ,C2251_=_C2274 ,\nC2251_=_C2275 ,C2251_=_C2276 ,C2251_=_C2277 ,C2251_=_C2280 ,C2251_=_C2281 ,C2251_=_C2282 ,\nC2251_=_C2283 ,C2251_=_C2284 ,C2251_=_C2285 ,C2251_=_C2286 ,C2251_=_C2287 ,C2251_=_C2288 ,\nC2251_=_C2289 ,C2251_=_C2290 ,C2251_=_C2292 ,C2251_=_C2293 ,C2251_=_C2294 ,C2274_=_C2275 ,\nC2274_=_C2276 ,C2274_=_C2277 ,C2274_=_C2280 ,C2274_=_C2281 ,C2274_=_C2282 ,C2274_=_C2283 ,\nC2274_=_C2284 ,C2274_=_C2285 ,C2274_=_C2286 ,C2274_=_C2287 ,C2274_=_C2288 ,C2274_=_C2289 ,\nC2274_=_C2290 ,C2274_=_C2292 ,C2274_=_C2293 ,C2274_=_C2294 ,C2275_=_C2276 ,C2275_=_C2277 ,\nC2275_=_C2280 ,C2275_=_C2281 ,C2275_=_C2282 ,C2275_=_C2283 ,C2275_=_C2284 ,C2275_=_C2285 ,\nC2275_=_C2286 ,C2275_=_C2287 ,C2275_=_C2288 ,C2275_=_C2289 ,C2275_=_C2290 ,C2275_=_C2292 ,\nC2275_=_C2293 ,C2275_=_C2294 ,C2276_=_C2277 ,C2276_=_C2280 ,C2276_=_C2281 ,C2276_=_C2282 ,\nC2276_=_C2283 ,C2276_=_C2284 ,C2276_=_C2285 ,C2276_=_C2286 ,C2276_=_C2287 ,C2276_=_C2288 ,\nC2276_=_C2289 ,C2276_=_C2290 ,C2276_=_C2292 ,C2276_=_C2293 ,C2276_=_C2294 ,C2277_=_C2280 ,\nC2277_=_C2281 ,C2277_=_C2282 ,C2277_=_C2283 ,C2277_=_C2284 ,C2277_=_C2285 ,C2277_=_C2286 ,\nC2277_=_C2287 ,C2277_=_C2288 ,C2277_=_C2289 ,C2277_=_C2290 ,C2277_=_C2292 ,C2277_=_C2293 ,\nC2277_=_C2294 ,C2277_=_C2745 ,C2277_=_C2746 ,C2277_=_C2753 ,C2280_=_C2281 ,C2280_=_C2282 ,\nC2280_=_C2283 ,C2280_=_C2284 ,C2280_=_C2285 ,C2280_=_C2286 ,C2280_=_C2287 ,C2280_=_C2288 ,\nC2280_=_C2289 ,C2280_=_C2290 ,C2280_=_C2292 ,C2280_=_C2293 ,C2280_=_C2294 ,C2280_=_C2761 ,\nC2280_=_C2872 ,C2281_=_C2282 ,C2281_=_C2283 ,C2281_=_C2284 ,C2281_=_C2285 ,C2281_=_C2286 ,\nC2281_=_C2287 ,C2281_=_C2288 ,C2281_=_C2289 ,C2281_=_C2290 ,C2281_=_C2292 ,C2281_=_C2293 ,\nC2281_=_C2294 ,C2282_=_C2283 ,C2282_=_C2284 ,C2282_=_C2285 ,C2282_=_C2286 ,C2282_=_C2287 ,\nC2282_=_C2288 ,C2282_=_C2289 ,C2282_=_C2290 ,C2282_=_C2292 ,C2282_=_C2293 ,C2282_=_C2294 ,\nC2282_=_C2762 ,C2282_=_C3157 ,C2283_=_C2284 ,C2283_=_C2285 ,C2283_=_C2286 ,C2283_=_C2287 ,\nC2283_=_C2288 ,C2283_=_C2289 ,C2283_=_C2290 ,C2283_=_C2292 ,C2283_=_C2293 ,C2283_=_C2294 ,\nC2283_=_C2763 ,C2283_=_C3186 ,C2283_=_C3189 ,C2284_=_C2285 ,C2284_=_C2286 ,C2284_=_C2287 ,\nC2284_=_C2288 ,C2284_=_C2289 ,C2284_=_C2290 ,C2284_=_C2292 ,C2284_=_C2293 ,C2284_=_C2294 ,\nC2284_=_C2764 ,C2284_=_C2874 ,C2284_=_C3222 ,C2285_=_C2286 ,C2285_=_C2287 ,C2285_=_C2288 ,\nC2285_=_C2289 ,C2285_=_C2290 ,C2285_=_C2292 ,C2285_=_C2293 ,C2285_=_C2294 ,C2285_=_C2766 ,\nC2285_=_C2875 ,C2286_=_C2287 ,C2286_=_C2288 ,C2286_=_C2289 ,C2286_=_C2290 ,C2286_=_C2292 ,\nC2286_=_C2293 ,C2286_=_C2294 ,C2286_=_C3578 ,C2287_=_C2288 ,C2287_=_C2289 ,C2287_=_C2290 ,\nC2287_=_C2292 ,C2287_=_C2293 ,C2287_=_C2294 ,C2287_=_C2768 ,C2287_=_C2828 ,C2287_=_C2879 ,\nC2287_=_C3666 ,C2287_=_C3670 ,C2288_=_C2289 ,C2288_=_C2290 ,C2288_=_C2292 ,C2288_=_C2293 ,\nC2288_=_C2294 ,C2288_=_C2771 ,C2288_=_C2882 ,C2289_=_C2290 ,C2289_=_C2292 ,C2289_=_C2293 ,\nC2289_=_C2294 ,C2289_=_C2772 ,C2289_=_C3601 ,C2289_=_C3896 ,C2289_=_C3897 ,C2290_=_C2292 ,\nC2290_=_C2293 ,C2290_=_C2294 ,C2290_=_C2773 ,C2290_=_C3922 ,C2292_=_C2293 ,C2292_=_C2294 ,\nC2293_=_C2294 ,C2351_=_C2513 ,C2351_=_C2916 ,C2351_=_C3132 ,C2351_=_C3349 ,C2351_=_C3454 ,\nC2351_=_C3670 ,C2351_=_C3708 ,C2351_=_C3771 ,C2351_=_C3823 ,C2351_=_C3888 ,C2351_=_C3893 ,\nC2351_=_C3906 ,C2351_=_C3972 ,C2351_=_C3989 ,C2351_=_C4056 ,C2351_=_C4082 ,C2456_=_C2592 ,\nC2456_=_C2746 ,C2456_=_C2872 ,C2456_=_C2873 ,C2456_=_C2874 ,C2456_=_C2875 ,C2456_=_C2876 ,\nC2456_=_C2877 ,C2456_=_C2878 ,C2456_=_C2879 ,C2456_=_C2880 ,C2456_=_C2881 ,C2456_=_C2882 ,\nC2456_=_C2883 ,C2456_=_C2884 ,C2456_=_C2885 ,C2456_=_C2886 ,C2456_=_C2887 ,C2456_=_C2888 ,\nC2513_=_C2916 ,C2513_=_C3132 ,C2513_=_C3349 ,C2513_=_C3454 ,C2513_=_C3670 ,C2513_=_C3708 ,\nC2513_=_C3771 ,C2513_=_C3823 ,C2513_=_C3888 ,C2513_=_C3893 ,C2513_=_C3906 ,C2513_=_C3972 ,\nC2513_=_C3989 ,C2513_=_C4056 ,C2513_=_C4082 ,C2586_=_C2588 ,C2586_=_C2633 ,C2586_=_C2926 ,\nC2586_=_C3198 ,C2586_=_C3315 ,C2586_=_C3522 ,C2586_=_C3849 ,C2586_=_C3864 ,C2586_=_C3883 ,\nC2586_=_C3930 ,C2586_=_C3931 ,C2588_=_C2637 ,C2588_=_C2928 ,C2588_=_C3199 ,C2588_=_C3222 ,\nC2588_=_C3316 ,C2588_=_C3523 ,C2588_=_C3691 ,C2588_=_C3719 ,C2588_=_C3865 ,C2588_=_C3886 ,\nC2588_=_C3973 ,C2588_=_C3974 ,C2588_=_C3975 ,C2588_=_C3976 ,C2588_=_C3977 ,C2588_=_C3978 ,\nC2592_=_C2746 ,C2592_=_C2872 ,C2592_=_C2873 ,C2592_=_C2874 ,C2592_=_C2875 ,C2592_=_C2876 ,\nC2592_=_C2877 ,C2592_=_C2878 ,C2592_=_C2879 ,C2592_=_C2880 ,C2592_=_C2881 ,C2592_=_C2882 ,\nC2592_=_C2883 ,C2592_=_C2884 ,C2592_=_C2885 ,C2592_=_C2886 ,C2592_=_C2887 ,C2592_=_C2888 ,\nC2608_=_C2611 ,C2608_=_C2618 ,C2608_=_C2745 ,C2608_=_C2761 ,C2608_=_C2762 ,C2608_=_C2763 ,\nC2608_=_C2764 ,C2608_=_C2766 ,C2608_=_C2767 ,C2608_=_C2768 ,C2608_=_C2769 ,C2608_=_C2770 ,\nC2608_=_C2771 ,C2608_=_C2772 ,C2608_=_C2773 ,C2608_=_C2776 ,C2611_=_C2618 ,C2611_=_C2629 ,\nC2611_=_C2919 ,C2611_=_C2937 ,C2611_=_C3133 ,C2611_=_C3247 ,C2611_=_C3249 ,C2611_=_C3250 ,\nC2611_=_C3251 ,C2611_=_C3252 ,C2611_=_C3256 ,C2611_=_C3258 ,C2611_=_C3260 ,C2618_=_C2819 ,\nC2618_=_C2914 ,C2618_=_C3126 ,C2618_=_C3189 ,C2618_=_C3437 ,C2618_=_C3513 ,C2618_=_C3803 ,\nC2618_=_C3819 ,C2618_=_C4005 ,C2618_=_C4033 ,C2618_=_C4057 ,C2618_=_C4058 ,C2623_=_C2629 ,\nC2623_=_C2631 ,C2623_=_C2633 ,C2623_=_C2636 ,C2623_=_C2637 ,C2623_=_C2727 ,C2623_=_C2824 ,\nC2623_=_C2826 ,C2623_=_C2828 ,C2623_=_C2829 ,C2623_=_C2830 ,C2623_=_C2831 ,C2623_=_C2834 ,\nC2623_=_C2836 ,C2623_=_C2837 ,C2623_=_C2838 ,C2623_=_C2839 ,C2629_=_C2631 ,C2629_=_C2633 ,\nC2629_=_C2636 ,C2629_=_C2637 ,C2629_=_C2919 ,C2629_=_C2937 ,C2629_=_C3133 ,C2629_=_C3247 ,\nC2629_=_C3249 ,C2629_=_C3250 ,C2629_=_C3251 ,C2629_=_C3252 ,C2629_=_C3256 ,C2629_=_C3258 ,\nC2629_=_C3260 ,C2631_=_C2633 ,C2631_=_C2636 ,C2631_=_C2637 ,C2631_=_C2701 ,C2631_=_C2921 ,\nC2631_=_C3328 ,C2631_=_C3354 ,C2631_=_C3443 ,C2631_=_C3499 ,C2631_=_C3578 ,C2631_=_C3588 ,\nC2631_=_C3599 ,C2631_=_C3600 ,C2631_=_C3601 ,C2631_=_C3603 ,C2631_=_C3606 ,C2631_=_C3607 ,\nC2631_=_C3608 ,C2633_=_C2636 ,C2633_=_C2637 ,C2633_=_C2926 ,C2633_=_C3198 ,C2633_=_C3315 ,\nC2633_=_C3522 ,C2633_=_C3849 ,C2633_=_C3864 ,C2633_=_C3883 ,C2633_=_C3930 ,C2633_=_C3931 ,\nC2636_=_C2637 ,C2636_=_C2707 ,C2636_=_C2927 ,C2636_=_C3449 ,C2636_=_C3506 ,C2636_=_C3666 ,\nC2636_=_C3884 ,C2636_=_C3896 ,C2636_=_C3938 ,C2636_=_C3956 ,C2636_=_C3958 ,C2636_=_C3959 ,\nC2636_=_C3960 ,C2637_=_C2928 ,C2637_=_C3199 ,C2637_=_C3222 ,C2637_=_C3316 ,C2637_=_C3523 ,\nC2637_=_C3691 ,C2637_=_C3719 ,C2637_=_C3865 ,C2637_=_C3886 ,C2637_=_C3973 ,C2637_=_C3974 ,\nC2637_=_C3975 ,C2637_=_C3976 ,C2637_=_C3977 ,C2637_=_C3978 ,C2701_=_C2707 ,C2701_=_C2921 ,\nC2701_=_C3328 ,C2701_=_C3354 ,C2701_=_C3443 ,C2701_=_C3499 ,C2701_=_C3578 ,C2701_=_C3588 ,\nC2701_=_C3599 ,C2701_=_C3600 ,C2701_=_C3601 ,C2701_=_C3603 ,C2701_=_C3606 ,C2701_=_C3607 ,\nC2701_=_C3608 ,C2707_=_C2927 ,C2707_=_C3449 ,C2707_=_C3506 ,C2707_=_C3666 ,C2707_=_C3884 ,\nC2707_=_C3896 ,C2707_=_C3938 ,C2707_=_C3956 ,C2707_=_C3958 ,C2707_=_C3959 ,C2707_=_C3960 ,\nC2727_=_C2744 ,C2727_=_C2824 ,C2727_=_C2826 ,C2727_=_C2828 ,C2727_=_C2829 ,C2727_=_C2830 ,\nC2727_=_C2831 ,C2727_=_C2834 ,C2727_=_C2836 ,C2727_=_C2837 ,C2727_=_C2838 ,C2727_=_C2839 ,\nC2744_=_C2950 ,C2744_=_C3147 ,C2744_=_C3549 ,C2744_=_C3627 ,C2744_=_C3706 ,C2744_=_C3780 ,\nC2744_=_C3873 ,C2744_=_C3904 ,C2744_=_C3927 ,C2744_=_C4028 ,C2745_=_C2746 ,C2745_=_C2753 ,\nC2745_=_C2761 ,C2745_=_C2762 ,C2745_=_C2763 ,C2745_=_C2764 ,C2745_=_C2766 ,C2745_=_C2767 ,\nC2745_=_C2768 ,C2745_=_C2769 ,C2745_=_C2770 ,C2745_=_C2771 ,C2745_=_C2772 ,C2745_=_C2773 ,\nC2745_=_C2776 ,C2746_=_C2753 ,C2746_=_C2872 ,C2746_=_C2873 ,C2746_=_C2874 ,C2746_=_C2875 ,\nC2746_=_C2876 ,C2746_=_C2877 ,C2746_=_C2878 ,C2746_=_C2879 ,C2746_=_C2880 ,C2746_=_C2881 ,\nC2746_=_C2882 ,C2746_=_C2883 ,C2746_=_C2884 ,C2746_=_C2885 ,C2746_=_C2886 ,C2746_=_C2887 ,\nC2746_=_C2888 ,C2753_=_C2910 ,C2753_=_C2947 ,C2753_=_C3124 ,C2753_=_C3142 ,C2753_=_C3157 ,\nC2753_=_C3186 ,C2753_=_C3817 ,C2753_=_C3871 ,C2753_=_C3897 ,C2753_=_C3901 ,C2753_=_C3922</w:t>
      </w:r>
    </w:p>
    <w:p>
      <w:pPr>
        <w:pStyle w:val="PreformattedText"/>
        <w:bidi w:val="0"/>
        <w:spacing w:before="0" w:after="0"/>
        <w:jc w:val="left"/>
        <w:rPr/>
      </w:pPr>
      <w:r>
        <w:rPr/>
        <w:t xml:space="preserve"> </w:t>
      </w:r>
      <w:r>
        <w:rPr/>
        <w:t>,\nC2761_=_C2762 ,C2761_=_C2763 ,C2761_=_C2764 ,C2761_=_C2766 ,C2761_=_C2767 ,C2761_=_C2768 ,\nC2761_=_C2769 ,C2761_=_C2770 ,C2761_=_C2771 ,C2761_=_C2772 ,C2761_=_C2773 ,C2761_=_C2776 ,\nC2761_=_C2872 ,C2762_=_C2763 ,C2762_=_C2764 ,C2762_=_C2766 ,C2762_=_C2767 ,C2762_=_C2768 ,\nC2762_=_C2769 ,C2762_=_C2770 ,C2762_=_C2771 ,C2762_=_C2772 ,C2762_=_C2773 ,C2762_=_C2776 ,\nC2762_=_C3157 ,C2763_=_C2764 ,C2763_=_C2766 ,C2763_=_C2767 ,C2763_=_C2768 ,C2763_=_C2769 ,\nC2763_=_C2770 ,C2763_=_C2771 ,C2763_=_C2772 ,C2763_=_C2773 ,C2763_=_C2776 ,C2763_=_C3186 ,\nC2763_=_C3189 ,C2764_=_C2766 ,C2764_=_C2767 ,C2764_=_C2768 ,C2764_=_C2769 ,C2764_=_C2770 ,\nC2764_=_C2771 ,C2764_=_C2772 ,C2764_=_C2773 ,C2764_=_C2776 ,C2764_=_C2874 ,C2764_=_C3222 ,\nC2766_=_C2767 ,C2766_=_C2768 ,C2766_=_C2769 ,C2766_=_C2770 ,C2766_=_C2771 ,C2766_=_C2772 ,\nC2766_=_C2773 ,C2766_=_C2776 ,C2766_=_C2875 ,C2767_=_C2768 ,C2767_=_C2769 ,C2767_=_C2770 ,\nC2767_=_C2771 ,C2767_=_C2772 ,C2767_=_C2773 ,C2767_=_C2776 ,C2767_=_C2878 ,C2767_=_C3247 ,\nC2767_=_C3513 ,C2768_=_C2769 ,C2768_=_C2770 ,C2768_=_C2771 ,C2768_=_C2772 ,C2768_=_C2773 ,\nC2768_=_C2776 ,C2768_=_C2828 ,C2768_=_C2879 ,C2768_=_C3666 ,C2768_=_C3670 ,C2769_=_C2770 ,\nC2769_=_C2771 ,C2769_=_C2772 ,C2769_=_C2773 ,C2769_=_C2776 ,C2769_=_C2881 ,C2769_=_C3249 ,\nC2769_=_C3803 ,C2770_=_C2771 ,C2770_=_C2772 ,C2770_=_C2773 ,C2770_=_C2776 ,C2770_=_C3250 ,\nC2770_=_C3817 ,C2770_=_C3819 ,C2770_=_C3823 ,C2771_=_C2772 ,C2771_=_C2773 ,C2771_=_C2776 ,\nC2771_=_C2882 ,C2772_=_C2773 ,C2772_=_C2776 ,C2772_=_C3601 ,C2772_=_C3896 ,C2772_=_C3897 ,\nC2773_=_C2776 ,C2773_=_C3922 ,C2776_=_C3260 ,C2776_=_C4058 ,C2819_=_C2914 ,C2819_=_C3126 ,\nC2819_=_C3189 ,C2819_=_C3437 ,C2819_=_C3513 ,C2819_=_C3803 ,C2819_=_C3819 ,C2819_=_C4005 ,\nC2819_=_C4033 ,C2819_=_C4057 ,C2819_=_C4058 ,C2824_=_C2826 ,C2824_=_C2828 ,C2824_=_C2829 ,\nC2824_=_C2830 ,C2824_=_C2831 ,C2824_=_C2834 ,C2824_=_C2836 ,C2824_=_C2837 ,C2824_=_C2838 ,\nC2824_=_C2839 ,C2824_=_C2919 ,C2824_=_C2921 ,C2824_=_C2926 ,C2824_=_C2927 ,C2824_=_C2928 ,\nC2826_=_C2828 ,C2826_=_C2829 ,C2826_=_C2830 ,C2826_=_C2831 ,C2826_=_C2834 ,C2826_=_C2836 ,\nC2826_=_C2837 ,C2826_=_C2838 ,C2826_=_C2839 ,C2826_=_C3443 ,C2826_=_C3449 ,C2826_=_C3454 ,\nC2828_=_C2829 ,C2828_=_C2830 ,C2828_=_C2831 ,C2828_=_C2834 ,C2828_=_C2836 ,C2828_=_C2837 ,\nC2828_=_C2838 ,C2828_=_C2839 ,C2828_=_C2879 ,C2828_=_C3666 ,C2828_=_C3670 ,C2829_=_C2830 ,\nC2829_=_C2831 ,C2829_=_C2834 ,C2829_=_C2836 ,C2829_=_C2837 ,C2829_=_C2838 ,C2829_=_C2839 ,\nC2829_=_C3706 ,C2829_=_C3708 ,C2830_=_C2831 ,C2830_=_C2834 ,C2830_=_C2836 ,C2830_=_C2837 ,\nC2830_=_C2838 ,C2830_=_C2839 ,C2830_=_C3780 ,C2831_=_C2834 ,C2831_=_C2836 ,C2831_=_C2837 ,\nC2831_=_C2838 ,C2831_=_C2839 ,C2831_=_C3883 ,C2831_=_C3884 ,C2831_=_C3886 ,C2831_=_C3888 ,\nC2834_=_C2836 ,C2834_=_C2837 ,C2834_=_C2838 ,C2834_=_C2839 ,C2834_=_C3956 ,C2834_=_C3972 ,\nC2836_=_C2837 ,C2836_=_C2838 ,C2836_=_C2839 ,C2836_=_C3256 ,C2836_=_C3606 ,C2836_=_C3930 ,\nC2836_=_C3958 ,C2836_=_C3973 ,C2837_=_C2838 ,C2837_=_C2839 ,C2837_=_C3258 ,C2837_=_C3607 ,\nC2837_=_C3931 ,C2837_=_C3959 ,C2837_=_C3974 ,C2838_=_C2839 ,C2838_=_C4028 ,C2839_=_C3960 ,\nC2839_=_C4082 ,C2872_=_C2873 ,C2872_=_C2874 ,C2872_=_C2875 ,C2872_=_C2876 ,C2872_=_C2877 ,\nC2872_=_C2878 ,C2872_=_C2879 ,C2872_=_C2880 ,C2872_=_C2881 ,C2872_=_C2882 ,C2872_=_C2883 ,\nC2872_=_C2884 ,C2872_=_C2885 ,C2872_=_C2886 ,C2872_=_C2887 ,C2872_=_C2888 ,C2873_=_C2874 ,\nC2873_=_C2875 ,C2873_=_C2876 ,C2873_=_C2877 ,C2873_=_C2878 ,C2873_=_C2879 ,C2873_=_C2880 ,\nC2873_=_C2881 ,C2873_=_C2882 ,C2873_=_C2883 ,C2873_=_C2884 ,C2873_=_C2885 ,C2873_=_C2886 ,\nC2873_=_C2887 ,C2873_=_C2888 ,C2873_=_C3124 ,C2873_=_C3126 ,C2873_=_C3132 ,C2874_=_C2875 ,\nC2874_=_C2876 ,C2874_=_C2877 ,C2874_=_C2878 ,C2874_=_C2879 ,C2874_=_C2880 ,C2874_=_C2881 ,\nC2874_=_C2882 ,C2874_=_C2883 ,C2874_=_C2884 ,C2874_=_C2885 ,C2874_=_C2886 ,C2874_=_C2887 ,\nC2874_=_C2888 ,C2874_=_C3222 ,C2875_=_C2876 ,C2875_=_C2877 ,C2875_=_C2878 ,C2875_=_C2879 ,\nC2875_=_C2880 ,C2875_=_C2881 ,C2875_=_C2882 ,C2875_=_C2883 ,C2875_=_C2884 ,C2875_=_C2885 ,\nC2875_=_C2886 ,C2875_=_C2887 ,C2875_=_C2888 ,C2876_=_C2877 ,C2876_=_C2878 ,C2876_=_C2879 ,\nC2876_=_C2880 ,C2876_=_C2881 ,C2876_=_C2882 ,C2876_=_C2883 ,C2876_=_C2884 ,C2876_=_C2885 ,\nC2876_=_C2886 ,C2876_=_C2887 ,C2876_=_C2888 ,C2877_=_C2878 ,C2877_=_C2879 ,C2877_=_C2880 ,\nC2877_=_C2881 ,C2877_=_C2882 ,C2877_=_C2883 ,C2877_=_C2884 ,C2877_=_C2885 ,C2877_=_C2886 ,\nC2877_=_C2887 ,C2877_=_C2888 ,C2878_=_C2879 ,C2878_=_C2880 ,C2878_=_C2881 ,C2878_=_C2882 ,\nC2878_=_C2883 ,C2878_=_C2884 ,C2878_=_C2885 ,C2878_=_C2886 ,C2878_=_C2887 ,C2878_=_C2888 ,\nC2878_=_C3247 ,C2878_=_C3513 ,C2879_=_C2880 ,C2879_=_C2881 ,C2879_=_C2882 ,C2879_=_C2883 ,\nC2879_=_C2884 ,C2879_=_C2885 ,C2879_=_C2886 ,C2879_=_C2887 ,C2879_=_C2888 ,C2879_=_C3666 ,\nC2879_=_C3670 ,C2880_=_C2881 ,C2880_=_C2882 ,C2880_=_C2883 ,C2880_=_C2884 ,C2880_=_C2885 ,\nC2880_=_C2886 ,C2880_=_C2887 ,C2880_=_C2888 ,C2881_=_C2882 ,C2881_=_C2883 ,C2881_=_C2884 ,\nC2881_=_C2885 ,C2881_=_C2886 ,C2881_=_C2887 ,C2881_=_C2888 ,C2881_=_C3249 ,C2881_=_C3803 ,\nC2882_=_C2883 ,C2882_=_C2884 ,C2882_=_C2885 ,C2882_=_C2886 ,C2882_=_C2887 ,C2882_=_C2888 ,\nC2883_=_C2884 ,C2883_=_C2885 ,C2883_=_C2886 ,C2883_=_C2887 ,C2883_=_C2888 ,C2884_=_C2885 ,\nC2884_=_C2886 ,C2884_=_C2887 ,C2884_=_C2888 ,C2884_=_C4056 ,C2885_=_C2886 ,C2885_=_C2887 ,\nC2885_=_C2888 ,C2886_=_C2887 ,C2886_=_C2888 ,C2887_=_C2888 ,C2910_=_C2914 ,C2910_=_C2916 ,\nC2910_=_C2947 ,C2910_=_C3124 ,C2910_=_C3142 ,C2910_=_C3157 ,C2910_=_C3186 ,C2910_=_C3817 ,\nC2910_=_C3871 ,C2910_=_C3897 ,C2910_=_C3901 ,C2910_=_C3922 ,C2914_=_C2916 ,C2914_=_C3126 ,\nC2914_=_C3189 ,C2914_=_C3437 ,C2914_=_C3513 ,C2914_=_C3803 ,C2914_=_C3819 ,C2914_=_C4005 ,\nC2914_=_C4033 ,C2914_=_C4057 ,C2914_=_C4058 ,C2916_=_C3132 ,C2916_=_C3349 ,C2916_=_C3454 ,\nC2916_=_C3670 ,C2916_=_C3708 ,C2916_=_C3771 ,C2916_=_C3823 ,C2916_=_C3888 ,C2916_=_C3893 ,\nC2916_=_C3906 ,C2916_=_C3972 ,C2916_=_C3989 ,C2916_=_C4056 ,C2916_=_C4082 ,C2919_=_C2921 ,\nC2919_=_C2926 ,C2919_=_C2927 ,C2919_=_C2928 ,C2919_=_C2937 ,C2919_=_C3133 ,C2919_=_C3247 ,\nC2919_=_C3249 ,C2919_=_C3250 ,C2919_=_C3251 ,C2919_=_C3252 ,C2919_=_C3256 ,C2919_=_C3258 ,\nC2919_=_C3260 ,C2921_=_C2926 ,C2921_=_C2927 ,C2921_=_C2928 ,C2921_=_C3328 ,C2921_=_C3354 ,\nC2921_=_C3443 ,C2921_=_C3499 ,C2921_=_C3578 ,C2921_=_C3588 ,C2921_=_C3599 ,C2921_=_C3600 ,\nC2921_=_C3601 ,C2921_=_C3603 ,C2921_=_C3606 ,C2921_=_C3607 ,C2921_=_C3608 ,C2926_=_C2927 ,\nC2926_=_C2928 ,C2926_=_C3198 ,C2926_=_C3315 ,C2926_=_C3522 ,C2926_=_C3849 ,C2926_=_C3864 ,\nC2926_=_C3883 ,C2926_=_C3930 ,C2926_=_C3931 ,C2927_=_C2928 ,C2927_=_C3449 ,C2927_=_C3506 ,\nC2927_=_C3666 ,C2927_=_C3884 ,C2927_=_C3896 ,C2927_=_C3938 ,C2927_=_C3956 ,C2927_=_C3958 ,\nC2927_=_C3959 ,C2927_=_C3960 ,C2928_=_C3199 ,C2928_=_C3222 ,C2928_=_C3316 ,C2928_=_C3523 ,\nC2928_=_C3691 ,C2928_=_C3719 ,C2928_=_C3865 ,C2928_=_C3886 ,C2928_=_C3973 ,C2928_=_C3974 ,\nC2928_=_C3975 ,C2928_=_C3976 ,C2928_=_C3977 ,C2928_=_C3978 ,C2937_=_C2947 ,C2937_=_C2950 ,\nC2937_=_C3133 ,C2937_=_C3247 ,C2937_=_C3249 ,C2937_=_C3250 ,C2937_=_C3251 ,C2937_=_C3252 ,\nC2937_=_C3256 ,C2937_=_C3258 ,C2937_=_C3260 ,C2947_=_C2950 ,C2947_=_C3124 ,C2947_=_C3142 ,\nC2947_=_C3157 ,C2947_=_C3186 ,C2947_=_C3817 ,C2947_=_C3871 ,C2947_=_C3897 ,C2947_=_C3901 ,\nC2947_=_C3922 ,C2950_=_C3147 ,C2950_=_C3549 ,C2950_=_C3627 ,C2950_=_C3706 ,C2950_=_C3780 ,\nC2950_=_C3873 ,C2950_=_C3904 ,C2950_=_C3927 ,C2950_=_C4028 ,C3124_=_C3126 ,C3124_=_C3132 ,\nC3124_=_C3142 ,C3124_=_C3157 ,C3124_=_C3186 ,C3124_=_C3817 ,C3124_=_C3871 ,C3124_=_C3897 ,\nC3124_=_C3901 ,C3124_=_C3922 ,C3126_=_C3132 ,C3126_=_C3189 ,C3126_=_C3437 ,C3126_=_C3513 ,\nC3126_=_C3803 ,C3126_=_C3819 ,C3126_=_C4005 ,C3126_=_C4033 ,C3126_=_C4057 ,C3126_=_C4058 ,\nC3132_=_C3349 ,C3132_=_C3454 ,C3132_=_C3670 ,C3132_=_C3708 ,C3132_=_C3771 ,C3132_=_C3823 ,\nC3132_=_C3888 ,C3132_=_C3893 ,C3132_=_C3906 ,C3132_=_C3972 ,C3132_=_C3989 ,C3132_=_C4056 ,\nC3132_=_C4082 ,C3133_=_C3142 ,C3133_=_C3147 ,C3133_=_C3247 ,C3133_=_C3249 ,C3133_=_C3250 ,\nC3133_=_C3251 ,C3133_=_C3252 ,C3133_=_C3256 ,C3133_=_C3258 ,C3133_=_C3260 ,C3142_=_C3147 ,\nC3142_=_C3157 ,C3142_=_C3186 ,C3142_=_C3817 ,C3142_=_C3871 ,C3142_=_C3897 ,C3142_=_C3901 ,\nC3142_=_C3922 ,C3147_=_C3549 ,C3147_=_C3627 ,C3147_=_C3706 ,C3147_=_C3780 ,C3147_=_C3873 ,\nC3147_=_C3904 ,C3147_=_C3927 ,C3147_=_C4028 ,C3157_=_C3186 ,C3157_=_C3817 ,C3157_=_C3871 ,\nC3157_=_C3897 ,C3157_=_C3901 ,C3157_=_C3922 ,C3186_=_C3189 ,C3186_=_C3817 ,C3186_=_C3871 ,\nC3186_=_C3897 ,C3186_=_C3901 ,C3186_=_C3922 ,C3189_=_C3437 ,C3189_=_C3513 ,C3189_=_C3803 ,\nC3189_=_C3819 ,C3189_=_C4005 ,C3189_=_C4033 ,C3189_=_C4057 ,C3189_=_C4058 ,C3198_=_C3199 ,\nC3198_=_C3315 ,C3198_=_C3522 ,C3198_=_C3849 ,C3198_=_C3864 ,C3198_=_C3883 ,C3198_=_C3930 ,\nC3198_=_C3931 ,C3199_=_C3222 ,C3199_=_C3316 ,C3199_=_C3523 ,C3199_=_C3691 ,C3199_=_C3719 ,\nC3199_=_C3865 ,C3199_=_C3886 ,C3199_=_C3973 ,C3199_=_C3974 ,C3199_=_C3975 ,C3199_=_C3976 ,\nC3199_=_C3977 ,C3199_=_C3978 ,C3222_=_C3316 ,C3222_=_C3523 ,C3222_=_C3691 ,C3222_=_C3719 ,\nC3222_=_C3865 ,C3222_=_C3886 ,C3222_=_C3973 ,C3222_=_C3974 ,C3222_=_C3975 ,C3222_=_C3976 ,\nC3222_=_C3977 ,C3222_=_C3978 ,C3247_=_C3249 ,C3247_=_C3250 ,C3247_=_C3251 ,C3247_=_C3252 ,\nC3247_=_C3256 ,C3247_=_C3258 ,C3247_=_C3260 ,C3247_=_C3513 ,C3249_=_C3250 ,C3249_=_C3251 ,\nC3249_=_C3252 ,C3249_=_C3256 ,C3249_=_C3258 ,C3249_=_C3260 ,C3249_=_C3803 ,C3250_=_C3251 ,\nC3250_=_C3252 ,C3250_=_C3256 ,C3250_=_C3258 ,C3250_=_C3260 ,C3250_=_C3817 ,C3250_=_C3819 ,\nC3250_=_C3823 ,C3251_=_C3252 ,C3251_=_C3256 ,C3251_=_C3258 ,C3251_=_C3260 ,C3251_=_C3871 ,\nC3251_=_C3873 ,C3252_=_C3256 ,C3252_=_C3258 ,C3252_=_C3260 ,C3252_=_C3901 ,C3252_=_C3904 ,\nC3252_=_C3906 ,C3256_=_C3258 ,C3256_=_C3260 ,C3256_=_C3606 ,C3256_=_C3930 ,C3256_=_C3958 ,\nC3256_=_C3973 ,C3258_=_C3260 ,C3258_=_C3607 ,C3258_=_C3931 ,C3258_=_C3959 ,C3258_=_C3974 ,\nC3260_=_C4058 ,C3315_=_C3316 ,C3315_=_C3522 ,C3315_=_C3849</w:t>
      </w:r>
    </w:p>
    <w:p>
      <w:pPr>
        <w:pStyle w:val="PreformattedText"/>
        <w:bidi w:val="0"/>
        <w:spacing w:before="0" w:after="0"/>
        <w:jc w:val="left"/>
        <w:rPr/>
      </w:pPr>
      <w:r>
        <w:rPr/>
        <w:t xml:space="preserve"> </w:t>
      </w:r>
      <w:r>
        <w:rPr/>
        <w:t>,C3315_=_C3864 ,C3315_=_C3883 ,\nC3315_=_C3930 ,C3315_=_C3931 ,C3316_=_C3523 ,C3316_=_C3691 ,C3316_=_C3719 ,C3316_=_C3865 ,\nC3316_=_C3886 ,C3316_=_C3973 ,C3316_=_C3974 ,C3316_=_C3975 ,C3316_=_C3976 ,C3316_=_C3977 ,\nC3316_=_C3978 ,C3328_=_C3354 ,C3328_=_C3443 ,C3328_=_C3499 ,C3328_=_C3578 ,C3328_=_C3588 ,\nC3328_=_C3599 ,C3328_=_C3600 ,C3328_=_C3601 ,C3328_=_C3603 ,C3328_=_C3606 ,C3328_=_C3607 ,\nC3328_=_C3608 ,C3349_=_C3454 ,C3349_=_C3670 ,C3349_=_C3708 ,C3349_=_C3771 ,C3349_=_C3823 ,\nC3349_=_C3888 ,C3349_=_C3893 ,C3349_=_C3906 ,C3349_=_C3972 ,C3349_=_C3989 ,C3349_=_C4056 ,\nC3349_=_C4082 ,C3354_=_C3443 ,C3354_=_C3499 ,C3354_=_C3578 ,C3354_=_C3588 ,C3354_=_C3599 ,\nC3354_=_C3600 ,C3354_=_C3601 ,C3354_=_C3603 ,C3354_=_C3606 ,C3354_=_C3607 ,C3354_=_C3608 ,\nC3437_=_C3513 ,C3437_=_C3803 ,C3437_=_C3819 ,C3437_=_C4005 ,C3437_=_C4033 ,C3437_=_C4057 ,\nC3437_=_C4058 ,C3443_=_C3449 ,C3443_=_C3454 ,C3443_=_C3499 ,C3443_=_C3578 ,C3443_=_C3588 ,\nC3443_=_C3599 ,C3443_=_C3600 ,C3443_=_C3601 ,C3443_=_C3603 ,C3443_=_C3606 ,C3443_=_C3607 ,\nC3443_=_C3608 ,C3449_=_C3454 ,C3449_=_C3506 ,C3449_=_C3666 ,C3449_=_C3884 ,C3449_=_C3896 ,\nC3449_=_C3938 ,C3449_=_C3956 ,C3449_=_C3958 ,C3449_=_C3959 ,C3449_=_C3960 ,C3454_=_C3670 ,\nC3454_=_C3708 ,C3454_=_C3771 ,C3454_=_C3823 ,C3454_=_C3888 ,C3454_=_C3893 ,C3454_=_C3906 ,\nC3454_=_C3972 ,C3454_=_C3989 ,C3454_=_C4056 ,C3454_=_C4082 ,C3499_=_C3506 ,C3499_=_C3578 ,\nC3499_=_C3588 ,C3499_=_C3599 ,C3499_=_C3600 ,C3499_=_C3601 ,C3499_=_C3603 ,C3499_=_C3606 ,\nC3499_=_C3607 ,C3499_=_C3608 ,C3506_=_C3666 ,C3506_=_C3884 ,C3506_=_C3896 ,C3506_=_C3938 ,\nC3506_=_C3956 ,C3506_=_C3958 ,C3506_=_C3959 ,C3506_=_C3960 ,C3513_=_C3803 ,C3513_=_C3819 ,\nC3513_=_C4005 ,C3513_=_C4033 ,C3513_=_C4057 ,C3513_=_C4058 ,C3522_=_C3523 ,C3522_=_C3849 ,\nC3522_=_C3864 ,C3522_=_C3883 ,C3522_=_C3930 ,C3522_=_C3931 ,C3523_=_C3691 ,C3523_=_C3719 ,\nC3523_=_C3865 ,C3523_=_C3886 ,C3523_=_C3973 ,C3523_=_C3974 ,C3523_=_C3975 ,C3523_=_C3976 ,\nC3523_=_C3977 ,C3523_=_C3978 ,C3549_=_C3627 ,C3549_=_C3706 ,C3549_=_C3780 ,C3549_=_C3873 ,\nC3549_=_C3904 ,C3549_=_C3927 ,C3549_=_C4028 ,C3578_=_C3588 ,C3578_=_C3599 ,C3578_=_C3600 ,\nC3578_=_C3601 ,C3578_=_C3603 ,C3578_=_C3606 ,C3578_=_C3607 ,C3578_=_C3608 ,C3588_=_C3599 ,\nC3588_=_C3600 ,C3588_=_C3601 ,C3588_=_C3603 ,C3588_=_C3606 ,C3588_=_C3607 ,C3588_=_C3608 ,\nC3599_=_C3600 ,C3599_=_C3601 ,C3599_=_C3603 ,C3599_=_C3606 ,C3599_=_C3607 ,C3599_=_C3608 ,\nC3600_=_C3601 ,C3600_=_C3603 ,C3600_=_C3606 ,C3600_=_C3607 ,C3600_=_C3608 ,C3601_=_C3603 ,\nC3601_=_C3606 ,C3601_=_C3607 ,C3601_=_C3608 ,C3601_=_C3896 ,C3601_=_C3897 ,C3603_=_C3606 ,\nC3603_=_C3607 ,C3603_=_C3608 ,C3603_=_C3938 ,C3606_=_C3607 ,C3606_=_C3608 ,C3606_=_C3930 ,\nC3606_=_C3958 ,C3606_=_C3973 ,C3607_=_C3608 ,C3607_=_C3931 ,C3607_=_C3959 ,C3607_=_C3974 ,\nC3627_=_C3706 ,C3627_=_C3780 ,C3627_=_C3873 ,C3627_=_C3904 ,C3627_=_C3927 ,C3627_=_C4028 ,\nC3666_=_C3670 ,C3666_=_C3884 ,C3666_=_C3896 ,C3666_=_C3938 ,C3666_=_C3956 ,C3666_=_C3958 ,\nC3666_=_C3959 ,C3666_=_C3960 ,C3670_=_C3708 ,C3670_=_C3771 ,C3670_=_C3823 ,C3670_=_C3888 ,\nC3670_=_C3893 ,C3670_=_C3906 ,C3670_=_C3972 ,C3670_=_C3989 ,C3670_=_C4056 ,C3670_=_C4082 ,\nC3691_=_C3719 ,C3691_=_C3865 ,C3691_=_C3886 ,C3691_=_C3973 ,C3691_=_C3974 ,C3691_=_C3975 ,\nC3691_=_C3976 ,C3691_=_C3977 ,C3691_=_C3978 ,C3706_=_C3708 ,C3706_=_C3780 ,C3706_=_C3873 ,\nC3706_=_C3904 ,C3706_=_C3927 ,C3706_=_C4028 ,C3708_=_C3771 ,C3708_=_C3823 ,C3708_=_C3888 ,\nC3708_=_C3893 ,C3708_=_C3906 ,C3708_=_C3972 ,C3708_=_C3989 ,C3708_=_C4056 ,C3708_=_C4082 ,\nC3719_=_C3865 ,C3719_=_C3886 ,C3719_=_C3973 ,C3719_=_C3974 ,C3719_=_C3975 ,C3719_=_C3976 ,\nC3719_=_C3977 ,C3719_=_C3978 ,C3771_=_C3823 ,C3771_=_C3888 ,C3771_=_C3893 ,C3771_=_C3906 ,\nC3771_=_C3972 ,C3771_=_C3989 ,C3771_=_C4056 ,C3771_=_C4082 ,C3780_=_C3873 ,C3780_=_C3904 ,\nC3780_=_C3927 ,C3780_=_C4028 ,C3803_=_C3819 ,C3803_=_C4005 ,C3803_=_C4033 ,C3803_=_C4057 ,\nC3803_=_C4058 ,C3817_=_C3819 ,C3817_=_C3823 ,C3817_=_C3871 ,C3817_=_C3897 ,C3817_=_C3901 ,\nC3817_=_C3922 ,C3819_=_C3823 ,C3819_=_C4005 ,C3819_=_C4033 ,C3819_=_C4057 ,C3819_=_C4058 ,\nC3823_=_C3888 ,C3823_=_C3893 ,C3823_=_C3906 ,C3823_=_C3972 ,C3823_=_C3989 ,C3823_=_C4056 ,\nC3823_=_C4082 ,C3849_=_C3864 ,C3849_=_C3883 ,C3849_=_C3930 ,C3849_=_C3931 ,C3864_=_C3865 ,\nC3864_=_C3883 ,C3864_=_C3930 ,C3864_=_C3931 ,C3865_=_C3886 ,C3865_=_C3973 ,C3865_=_C3974 ,\nC3865_=_C3975 ,C3865_=_C3976 ,C3865_=_C3977 ,C3865_=_C3978 ,C3871_=_C3873 ,C3871_=_C3897 ,\nC3871_=_C3901 ,C3871_=_C3922 ,C3873_=_C3904 ,C3873_=_C3927 ,C3873_=_C4028 ,C3883_=_C3884 ,\nC3883_=_C3886 ,C3883_=_C3888 ,C3883_=_C3930 ,C3883_=_C3931 ,C3884_=_C3886 ,C3884_=_C3888 ,\nC3884_=_C3896 ,C3884_=_C3938 ,C3884_=_C3956 ,C3884_=_C3958 ,C3884_=_C3959 ,C3884_=_C3960 ,\nC3886_=_C3888 ,C3886_=_C3973 ,C3886_=_C3974 ,C3886_=_C3975 ,C3886_=_C3976 ,C3886_=_C3977 ,\nC3886_=_C3978 ,C3888_=_C3893 ,C3888_=_C3906 ,C3888_=_C3972 ,C3888_=_C3989 ,C3888_=_C4056 ,\nC3888_=_C4082 ,C3893_=_C3906 ,C3893_=_C3972 ,C3893_=_C3989 ,C3893_=_C4056 ,C3893_=_C4082 ,\nC3896_=_C3897 ,C3896_=_C3938 ,C3896_=_C3956 ,C3896_=_C3958 ,C3896_=_C3959 ,C3896_=_C3960 ,\nC3897_=_C3901 ,C3897_=_C3922 ,C3901_=_C3904 ,C3901_=_C3906 ,C3901_=_C3922 ,C3904_=_C3906 ,\nC3904_=_C3927 ,C3904_=_C4028 ,C3906_=_C3972 ,C3906_=_C3989 ,C3906_=_C4056 ,C3906_=_C4082 ,\nC3927_=_C4028 ,C3930_=_C3931 ,C3930_=_C3958 ,C3930_=_C3973 ,C3931_=_C3959 ,C3931_=_C3974 ,\nC3938_=_C3956 ,C3938_=_C3958 ,C3938_=_C3959 ,C3938_=_C3960 ,C3956_=_C3958 ,C3956_=_C3959 ,\nC3956_=_C3960 ,C3956_=_C3972 ,C3958_=_C3959 ,C3958_=_C3960 ,C3958_=_C3973 ,C3959_=_C3960 ,\nC3959_=_C3974 ,C3960_=_C4082 ,C3972_=_C3989 ,C3972_=_C4056 ,C3972_=_C4082 ,C3973_=_C3974 ,\nC3973_=_C3975 ,C3973_=_C3976 ,C3973_=_C3977 ,C3973_=_C3978 ,C3974_=_C3975 ,C3974_=_C3976 ,\nC3974_=_C3977 ,C3974_=_C3978 ,C3975_=_C3976 ,C3975_=_C3977 ,C3975_=_C3978 ,C3975_=_C4005 ,\nC3976_=_C3977 ,C3976_=_C3978 ,C3977_=_C3978 ,C3989_=_C4056 ,C3989_=_C4082 ,C4005_=_C4033 ,\nC4005_=_C4057 ,C4005_=_C4058 ,C4033_=_C4057 ,C4033_=_C4058 ,C4056_=_C4082 ,C4057_=_C4058 ,"];139[shape=box, label="id:139 level: 5\n399: C21 C47 C70 C246 C287 \nC341 C352 C357 C433 C450 C459 \nC486 C498 C530 C554 C588 C598 \nC619 C626 C636 C656 C689 C690 \nC696 C698 C718 C725 C798 C825 \nC831 C834 C835 C836 C837 C838 \nC839 C840 C842 C843 C845 C846 \nC847 C848 C849 C851 C852 C853 \nC854 C855 C856 C857 C858 C859 \nC870 C878 C879 C883 C900 C906 \nC921 C922 C943 C944 C945 C961 \nC974 C990 C1029 C1114 C1121 C1133 \nC1134 C1135 C1136 C1137 C1138 C1139 \nC1140 C1142 C1143 C1144 C1145 C1146 \nC1147 C1148 C1149 C1150 C1151 C1152 \nC1153 C1154 C1155 C1156 C1157 C1158 \nC1175 C1180 C1195 C1227 C1228 C1235 \nC1263 C1273 C1339 C1340 C1342 C1355 \nC1364 C1366 C1370 C1410 C1420 C1436 \nC1439 C1446 C1450 C1457 C1463 C1495 \nC1508 C1524 C1543 C1545 C1548 C1550 \nC1579 C1610 C1616 C1636 C1669 C1678 \nC1679 C1682 C1684 C1688 C1698 C1717 \nC1760 C1762 C1781 C1799 C1801 C1803 \nC1808 C1837 C1848 C1861 C1891 C1960 \nC1962 C1975 C1999 C2004 C2009 C2010 \nC2011 C2012 C2013 C2014 C2015 C2018 \nC2019 C2021 C2023 C2024 C2047 C2060 \nC2082 C2111 C2136 C2191 C2216 C2233 \nC2269 C2282 C2313 C2315 C2323 C2362 \nC2379 C2441 C2442 C2449 C2451 C2454 \nC2470 C2473 C2492 C2515 C2537 C2555 \nC2598 C2604 C2615 C2616 C2619 C2621 \nC2624 C2676 C2678 C2680 C2681 C2682 \nC2683 C2684 C2685 C2686 C2687 C2688 \nC2689 C2690 C2691 C2693 C2694 C2695 \nC2696 C2697 C2698 C2699 C2700 C2701 \nC2702 C2703 C2704 C2705 C2706 C2707 \nC2708 C2709 C2710 C2711 C2717 C2727 \nC2729 C2730 C2731 C2732 C2733 C2734 \nC2735 C2736 C2737 C2738 C2739 C2740 \nC2741 C2743 C2744 C2748 C2750 C2755 \nC2762 C2769 C2770 C2776 C2788 C2824 \nC2834 C2847 C2848 C2852 C2855 C2858 \nC2881 C2885 C2899 C2905 C2906 C2909 \nC2917 C2918 C2919 C2920 C2921 C2922 \nC2923 C2925 C2926 C2927 C2928 C2929 \nC2930 C2931 C2933 C2934 C2935 C2948 \nC2978 C3012 C3025 C3032 C3035 C3055 \nC3077 C3087 C3109 C3121 C3122 C3127 \nC3148 C3149 C3150 C3151 C3152 C3153 \nC3155 C3156 C3157 C3158 C3159 C3160 \nC3161 C3162 C3163 C3164 C3218 C3249 \nC3250 C3260 C3281 C3312 C3345 C3362 \nC3407 C3413 C3450 C3508 C3509 C3510 \nC3516 C3533 C3547 C3568 C3594 C3615 \nC3667 C3685 C3709 C3722 C3760 C3783 \nC3784 C3787 C3788 C3790 C3791 C3792 \nC3793 C3795 C3796 C3798 C3799 C3801 \nC3802 C3803 C3804 C3805 C3806 C3807 \nC3808 C3810 C3815 C3817 C3818 C3819 \nC3820 C3821 C3822 C3823 C3828 C3833 \nC3876 C3878 C3881 C3885 C3915 C3956 \nC3962 C3966 C3968 C3969 C3970 C3972 \nC3994 C4014 C4026 C4037 C4041 C4043 \nC4048 C4049 C4050 C4058 C4063 C4064 \nC4065 C4066 C4076 C4083 \n5296: C21_=_C47( C21 C47 ) C21_=_C70( C21 C70 ) C21_=_C246( C21 C246 ) C21_=_C287( C21 C287 ) C21_=_C341( C21 C341 ) \nC21_=_C352( C21 C352 ) C21_=_C357( C21 C357 ) C21_=_C798( C21 C798 ) C21_=_C878( C21 C878 ) C21_=_C1678( C21 C1678 ) C21_=_C1848( C21 C1848 ) \nC21_=_C1999( C21 C1999 ) C21_=_C2441( C21 C2441 ) C21_=_C2847( C21 C2847 ) C21_=_C3012( C21 C3012 ) C21_=_C3055( C21 C3055 ) C21_=_C3407( C21 C3407 ) \nC21_=_C3508( C21 C3508 ) C21_=_C3783( C21 C3783 ) C21_=_C3784( C21 C3784 ) C21_=_C3787( C21 C3787 ) C21_=_C3788( C21 C3788 ) C21_=_C3790( C21 C3790 ) \nC47_=_C70( C47 C70 ) C47_=_C246( C47 C246 ) C47_=_C287( C47 C287 ) C47_=_C341( C47 C341 ) C47_=_C352( C47 C352 ) C47_=_C357( C47 C357 ) \nC47_=_C798( C47 C798 ) C47_=_C878( C47 C878 ) C47_=_C1678( C47 C1678 ) C47_=_C1848( C47 C1848 ) C47_=_C1999( C47 C1999 ) C47_=_C2441( C47 C2441 ) \nC47_=_C2847( C47 C2847 ) C47_=_C3012( C47 C3012 ) C47_=_C3055( C47 C3055 ) C47_=_C3407( C47 C3407 ) C47_=_C3508( C47 C3508 ) C47_=_C3783( C47 C3783 ) \nC47_=_C3784( C47 C3784 ) C47_=_C3787( C47 C3787 ) C47_=_C3788( C47 C3788 ) C47_=_C3790( C47 C3790 ) C70_=_C246( C70 C246 ) C70_=_C287( C70 C287 ) \nC70_=_C341( C70 C341 ) C70_=_C352( C70 C352 ) C70_=_C357( C70 C357 ) C70_=_C798( C70 C798 ) C70_=_C878( C70 C878 ) C70_=_C1678( C70 C1678 ) \nC70_=_C1848( C70 C1848 ) C70_=_C1999( C70 C1999 ) C70_=_C2441( C70 C2441 ) C70_=_C2847( C70</w:t>
      </w:r>
    </w:p>
    <w:p>
      <w:pPr>
        <w:pStyle w:val="PreformattedText"/>
        <w:bidi w:val="0"/>
        <w:spacing w:before="0" w:after="0"/>
        <w:jc w:val="left"/>
        <w:rPr/>
      </w:pPr>
      <w:r>
        <w:rPr/>
        <w:t xml:space="preserve"> </w:t>
      </w:r>
      <w:r>
        <w:rPr/>
        <w:t>C2847 ) C70_=_C3012( C70 C3012 ) C70_=_C3055( C70 C3055 ) \nC70_=_C3407( C70 C3407 ) C70_=_C3508( C70 C3508 ) C70_=_C3783( C70 C3783 ) C70_=_C3784( C70 C3784 ) C70_=_C3787( C70 C3787 ) C70_=_C3788( C70 C3788 ) \nC70_=_C3790( C70 C3790 ) C246_=_C287( C246 C287 ) C246_=_C341( C246 C341 ) C246_=_C352( C246 C352 ) C246_=_C357( C246 C357 ) C246_=_C798( C246 C798 ) \nC246_=_C878( C246 C878 ) C246_=_C1678( C246 C1678 ) C246_=_C1848( C246 C1848 ) C246_=_C1999( C246 C1999 ) C246_=_C2441( C246 C2441 ) C246_=_C2847( C246 C2847 ) \nC246_=_C3012( C246 C3012 ) C246_=_C3055( C246 C3055 ) C246_=_C3407( C246 C3407 ) C246_=_C3508( C246 C3508 ) C246_=_C3783( C246 C3783 ) C246_=_C3784( C246 C3784 ) \nC246_=_C3787( C246 C3787 ) C246_=_C3788( C246 C3788 ) C246_=_C3790( C246 C3790 ) C287_=_C341( C287 C341 ) C287_=_C352( C287 C352 ) C287_=_C357( C287 C357 ) \nC287_=_C798( C287 C798 ) C287_=_C878( C287 C878 ) C287_=_C1678( C287 C1678 ) C287_=_C1848( C287 C1848 ) C287_=_C1999( C287 C1999 ) C287_=_C2441( C287 C2441 ) \nC287_=_C2847( C287 C2847 ) C287_=_C3012( C287 C3012 ) C287_=_C3055( C287 C3055 ) C287_=_C3407( C287 C3407 ) C287_=_C3508( C287 C3508 ) C287_=_C3783( C287 C3783 ) \nC287_=_C3784( C287 C3784 ) C287_=_C3787( C287 C3787 ) C287_=_C3788( C287 C3788 ) C287_=_C3790( C287 C3790 ) C341_=_C352( C341 C352 ) C341_=_C357( C341 C357 ) \nC341_=_C798( C341 C798 ) C341_=_C878( C341 C878 ) C341_=_C1678( C341 C1678 ) C341_=_C1848( C341 C1848 ) C341_=_C1999( C341 C1999 ) C341_=_C2441( C341 C2441 ) \nC341_=_C2847( C341 C2847 ) C341_=_C3012( C341 C3012 ) C341_=_C3055( C341 C3055 ) C341_=_C3407( C341 C3407 ) C341_=_C3508( C341 C3508 ) C341_=_C3783( C341 C3783 ) \nC341_=_C3784( C341 C3784 ) C341_=_C3787( C341 C3787 ) C341_=_C3788( C341 C3788 ) C341_=_C3790( C341 C3790 ) C352_=_C357( C352 C357 ) C352_=_C798( C352 C798 ) \nC352_=_C878( C352 C878 ) C352_=_C1678( C352 C1678 ) C352_=_C1848( C352 C1848 ) C352_=_C1999( C352 C1999 ) C352_=_C2441( C352 C2441 ) C352_=_C2847( C352 C2847 ) \nC352_=_C3012( C352 C3012 ) C352_=_C3055( C352 C3055 ) C352_=_C3407( C352 C3407 ) C352_=_C3508( C352 C3508 ) C352_=_C3783( C352 C3783 ) C352_=_C3784( C352 C3784 ) \nC352_=_C3787( C352 C3787 ) C352_=_C3788( C352 C3788 ) C352_=_C3790( C352 C3790 ) C357_=_C798( C357 C798 ) C357_=_C878( C357 C878 ) C357_=_C1678( C357 C1678 ) \nC357_=_C1848( C357 C1848 ) C357_=_C1999( C357 C1999 ) C357_=_C2441( C357 C2441 ) C357_=_C2847( C357 C2847 ) C357_=_C3012( C357 C3012 ) C357_=_C3055( C357 C3055 ) \nC357_=_C3407( C357 C3407 ) C357_=_C3508( C357 C3508 ) C357_=_C3783( C357 C3783 ) C357_=_C3784( C357 C3784 ) C357_=_C3787( C357 C3787 ) C357_=_C3788( C357 C3788 ) \nC357_=_C3790( C357 C3790 ) C433_=_C943( C433 C943 ) C433_=_C1339( C433 C1339 ) C433_=_C1366( C433 C1366 ) C433_=_C1450( C433 C1450 ) C433_=_C1801( C433 C1801 ) \nC433_=_C1837( C433 C1837 ) C433_=_C2012( C433 C2012 ) C433_=_C2315( C433 C2315 ) C433_=_C2515( C433 C2515 ) C433_=_C2676( C433 C2676 ) C433_=_C2678( C433 C2678 ) \nC433_=_C2680( C433 C2680 ) C433_=_C2681( C433 C2681 ) C433_=_C2682( C433 C2682 ) C433_=_C2683( C433 C2683 ) C433_=_C2684( C433 C2684 ) C433_=_C2685( C433 C2685 ) \nC433_=_C2686( C433 C2686 ) C433_=_C2687( C433 C2687 ) C433_=_C2688( C433 C2688 ) C433_=_C2689( C433 C2689 ) C433_=_C2690( C433 C2690 ) C433_=_C2691( C433 C2691 ) \nC433_=_C2693( C433 C2693 ) C433_=_C2694( C433 C2694 ) C450_=_C459( C450 C459 ) C450_=_C725( C450 C725 ) C450_=_C1133( C450 C1133 ) C450_=_C1134( C450 C1134 ) \nC450_=_C1135( C450 C1135 ) C450_=_C1136( C450 C1136 ) C450_=_C1137( C450 C1137 ) C450_=_C1138( C450 C1138 ) C450_=_C1139( C450 C1139 ) C450_=_C1140( C450 C1140 ) \nC450_=_C1142( C450 C1142 ) C450_=_C1143( C450 C1143 ) C450_=_C1144( C450 C1144 ) C450_=_C1145( C450 C1145 ) C450_=_C1146( C450 C1146 ) C450_=_C1147( C450 C1147 ) \nC450_=_C1148( C450 C1148 ) C450_=_C1149( C450 C1149 ) C450_=_C1150( C450 C1150 ) C450_=_C1151( C450 C1151 ) C450_=_C1152( C450 C1152 ) C450_=_C1153( C450 C1153 ) \nC450_=_C1154( C450 C1154 ) C450_=_C1155( C450 C1155 ) C450_=_C1156( C450 C1156 ) C450_=_C1157( C450 C1157 ) C450_=_C1158( C450 C1158 ) C459_=_C921( C459 C921 ) \nC459_=_C1263( C459 C1263 ) C459_=_C1762( C459 C1762 ) C459_=_C1781( C459 C1781 ) C459_=_C1962( C459 C1962 ) C459_=_C1975( C459 C1975 ) C459_=_C2492( C459 C2492 ) \nC459_=_C2555( C459 C2555 ) C459_=_C2695( C459 C2695 ) C459_=_C2696( C459 C2696 ) C459_=_C2697( C459 C2697 ) C459_=_C2698( C459 C2698 ) C459_=_C2699( C459 C2699 ) \nC459_=_C2700( C459 C2700 ) C459_=_C2701( C459 C2701 ) C459_=_C2702( C459 C2702 ) C459_=_C2703( C459 C2703 ) C459_=_C2704( C459 C2704 ) C459_=_C2705( C459 C2705 ) \nC459_=_C2706( C459 C2706 ) C459_=_C2707( C459 C2707 ) C459_=_C2708( C459 C2708 ) C459_=_C2709( C459 C2709 ) C459_=_C2710( C459 C2710 ) C459_=_C2711( C459 C2711 ) \nC486_=_C498( C486 C498 ) C486_=_C656( C486 C656 ) C486_=_C974( C486 C974 ) C486_=_C1114( C486 C1114 ) C486_=_C1364( C486 C1364 ) C486_=_C1446( C486 C1446 ) \nC486_=_C1669( C486 C1669 ) C486_=_C1717( C486 C1717 ) C486_=_C1760( C486 C1760 ) C486_=_C1799( C486 C1799 ) C486_=_C1960( C486 C1960 ) C486_=_C2009( C486 C2009 ) \nC486_=_C2010( C486 C2010 ) C486_=_C2011( C486 C2011 ) C486_=_C2012( C486 C2012 ) C486_=_C2013( C486 C2013 ) C486_=_C2014( C486 C2014 ) C486_=_C2015( C486 C2015 ) \nC486_=_C2018( C486 C2018 ) C486_=_C2019( C486 C2019 ) C486_=_C2021( C486 C2021 ) C486_=_C2023( C486 C2023 ) C486_=_C2024( C486 C2024 ) C498_=_C718( C498 C718 ) \nC498_=_C852( C498 C852 ) C498_=_C1410( C498 C1410 ) C498_=_C1436( C498 C1436 ) C498_=_C1682( C498 C1682 ) C498_=_C2082( C498 C2082 ) C498_=_C2362( C498 C2362 ) \nC498_=_C2449( C498 C2449 ) C498_=_C2834( C498 C2834 ) C498_=_C2852( C498 C2852 ) C498_=_C2909( C498 C2909 ) C498_=_C3450( C498 C3450 ) C498_=_C3594( C498 C3594 ) \nC498_=_C3667( C498 C3667 ) C498_=_C3876( C498 C3876 ) C498_=_C3885( C498 C3885 ) C498_=_C3956( C498 C3956 ) C498_=_C3962( C498 C3962 ) C498_=_C3966( C498 C3966 ) \nC498_=_C3968( C498 C3968 ) C498_=_C3969( C498 C3969 ) C498_=_C3970( C498 C3970 ) C498_=_C3972( C498 C3972 ) C530_=_C831( C530 C831 ) C530_=_C883( C530 C883 ) \nC530_=_C961( C530 C961 ) C530_=_C1180( C530 C1180 ) C530_=_C1355( C530 C1355 ) C530_=_C1548( C530 C1548 ) C530_=_C2313( C530 C2313 ) C530_=_C2379( C530 C2379 ) \nC530_=_C2470( C530 C2470 ) C530_=_C2604( C530 C2604 ) C530_=_C2755( C530 C2755 ) C530_=_C2788( C530 C2788 ) C530_=_C2885( C530 C2885 ) C530_=_C2948( C530 C2948 ) \nC530_=_C3127( C530 C3127 ) C530_=_C3345( C530 C3345 ) C530_=_C3533( C530 C3533 ) C530_=_C3615( C530 C3615 ) C530_=_C3805( C530 C3805 ) C530_=_C3828( C530 C3828 ) \nC530_=_C3833( C530 C3833 ) C530_=_C4037( C530 C4037 ) C530_=_C4063( C530 C4063 ) C530_=_C4064( C530 C4064 ) C530_=_C4065( C530 C4065 ) C530_=_C4066( C530 C4066 ) \nC554_=_C636( C554 C636 ) C554_=_C690( C554 C690 ) C554_=_C1029( C554 C1029 ) C554_=_C1228( C554 C1228 ) C554_=_C1545( C554 C1545 ) C554_=_C1616( C554 C1616 ) \nC554_=_C1891( C554 C1891 ) C554_=_C2060( C554 C2060 ) C554_=_C2136( C554 C2136 ) C554_=_C2616( C554 C2616 ) C554_=_C2770( C554 C2770 ) C554_=_C2906( C554 C2906 ) \nC554_=_C3025( C554 C3025 ) C554_=_C3122( C554 C3122 ) C554_=_C3250( C554 C3250 ) C554_=_C3510( C554 C3510 ) C554_=_C3709( C554 C3709 ) C554_=_C3801( C554 C3801 ) \nC554_=_C3817( C554 C3817 ) C554_=_C3818( C554 C3818 ) C554_=_C3819( C554 C3819 ) C554_=_C3820( C554 C3820 ) C554_=_C3821( C554 C3821 ) C554_=_C3822( C554 C3822 ) \nC554_=_C3823( C554 C3823 ) C588_=_C990( C588 C990 ) C588_=_C1439( C588 C1439 ) C588_=_C1463( C588 C1463 ) C588_=_C1508( C588 C1508 ) C588_=_C1524( C588 C1524 ) \nC588_=_C1684( C588 C1684 ) C588_=_C2004( C588 C2004 ) C588_=_C2191( C588 C2191 ) C588_=_C2269( C588 C2269 ) C588_=_C2451( C588 C2451 ) C588_=_C2855( C588 C2855 ) \nC588_=_C3032( C588 C3032 ) C588_=_C3362( C588 C3362 ) C588_=_C3413( C588 C3413 ) C588_=_C3547( C588 C3547 ) C588_=_C3722( C588 C3722 ) C588_=_C3815( C588 C3815 ) \nC588_=_C3878( C588 C3878 ) C588_=_C4014( C588 C4014 ) C588_=_C4043( C588 C4043 ) C588_=_C4048( C588 C4048 ) C588_=_C4049( C588 C4049 ) C588_=_C4050( C588 C4050 ) \nC598_=_C922( C598 C922 ) C598_=_C944( C598 C944 ) C598_=_C1340( C598 C1340 ) C598_=_C1579( C598 C1579 ) C598_=_C1803( C598 C1803 ) C598_=_C1861( C598 C1861 ) \nC598_=_C2233( C598 C2233 ) C598_=_C2537( C598 C2537 ) C598_=_C2621( C598 C2621 ) C598_=_C2727( C598 C2727 ) C598_=_C2729( C598 C2729 ) C598_=_C2730( C598 C2730 ) \nC598_=_C2731( C598 C2731 ) C598_=_C2732( C598 C2732 ) C598_=_C2733( C598 C2733 ) C598_=_C2734( C598 C2734 ) C598_=_C2735( C598 C2735 ) C598_=_C2736( C598 C2736 ) \nC598_=_C2737( C598 C2737 ) C598_=_C2738( C598 C2738 ) C598_=_C2739( C598 C2739 ) C598_=_C2740( C598 C2740 ) C598_=_C2741( C598 C2741 ) C598_=_C2743( C598 C2743 ) \nC598_=_C2744( C598 C2744 ) C619_=_C626( C619 C626 ) C619_=_C636( C619 C636 ) C619_=_C698( C619 C698 ) C619_=_C834( C619 C834 ) C619_=_C835( C619 C835 ) \nC619_=_C836( C619 C836 ) C619_=_C837( C619 C837 ) C619_=_C838( C619 C838 ) C619_=_C839( C619 C839 ) C619_=_C840( C619 C840 ) C619_=_C842( C619 C842 ) \nC619_=_C843( C619 C843 ) C619_=_C845( C619 C845 ) C619_=_C846( C619 C846 ) C619_=_C847( C619 C847 ) C619_=_C848( C619 C848 ) C619_=_C849( C619 C849 ) \nC619_=_C851( C619 C851 ) C619_=_C852( C619 C852 ) C619_=_C853( C619 C853 ) C619_=_C854( C619 C854 ) C619_=_C855( C619 C855 ) C619_=_C856( C619 C856 ) \nC619_=_C857( C619 C857 ) C619_=_C858( C619 C858 ) C619_=_C859( C619 C859 ) C626_=_C636( C626 C636 ) C626_=_C945( C626 C945 ) C626_=_C1195( C626 C1195 ) \nC626_=_C1342( C626 C1342 ) C626_=_C1610( C626 C1610 ) C626_=_C2624( C626 C2624 ) C626_=_C2824( C626 C2824 ) C626_=_C2917( C626 C2917 ) C626_=_C2918( C626 C2918 ) \nC626_=_C2919( C626 C2919 ) C626_=_C2920( C626 C2920 ) C626_=_C2921( C626 C2921 ) C626_=_C2922( C626 C2922 ) C626_=_C2923( C626 C2923 ) C626_=_C2925( C626 C2925 ) \nC626_=_C2926( C626 C2926 ) C626_=_C2927( C626 C2927 ) C626_=_C2928( C626 C2928 ) C626_=_C2929( C626 C2929 ) C626_=_C2930( C626 C2930 ) C626_=_C2931(</w:t>
      </w:r>
    </w:p>
    <w:p>
      <w:pPr>
        <w:pStyle w:val="PreformattedText"/>
        <w:bidi w:val="0"/>
        <w:spacing w:before="0" w:after="0"/>
        <w:jc w:val="left"/>
        <w:rPr/>
      </w:pPr>
      <w:r>
        <w:rPr/>
        <w:t xml:space="preserve"> </w:t>
      </w:r>
      <w:r>
        <w:rPr/>
        <w:t>C626 C2931 ) \nC626_=_C2933( C626 C2933 ) C626_=_C2934( C626 C2934 ) C626_=_C2935( C626 C2935 ) C636_=_C690( C636 C690 ) C636_=_C1029( C636 C1029 ) C636_=_C1228( C636 C1228 ) \nC636_=_C1545( C636 C1545 ) C636_=_C1616( C636 C1616 ) C636_=_C1891( C636 C1891 ) C636_=_C2060( C636 C2060 ) C636_=_C2136( C636 C2136 ) C636_=_C2616( C636 C2616 ) \nC636_=_C2770( C636 C2770 ) C636_=_C2906( C636 C2906 ) C636_=_C3025( C636 C3025 ) C636_=_C3122( C636 C3122 ) C636_=_C3250( C636 C3250 ) C636_=_C3510( C636 C3510 ) \nC636_=_C3709( C636 C3709 ) C636_=_C3801( C636 C3801 ) C636_=_C3817( C636 C3817 ) C636_=_C3818( C636 C3818 ) C636_=_C3819( C636 C3819 ) C636_=_C3820( C636 C3820 ) \nC636_=_C3821( C636 C3821 ) C636_=_C3822( C636 C3822 ) C636_=_C3823( C636 C3823 ) C656_=_C974( C656 C974 ) C656_=_C1114( C656 C1114 ) C656_=_C1364( C656 C1364 ) \nC656_=_C1446( C656 C1446 ) C656_=_C1669( C656 C1669 ) C656_=_C1717( C656 C1717 ) C656_=_C1760( C656 C1760 ) C656_=_C1799( C656 C1799 ) C656_=_C1960( C656 C1960 ) \nC656_=_C2009( C656 C2009 ) C656_=_C2010( C656 C2010 ) C656_=_C2011( C656 C2011 ) C656_=_C2012( C656 C2012 ) C656_=_C2013( C656 C2013 ) C656_=_C2014( C656 C2014 ) \nC656_=_C2015( C656 C2015 ) C656_=_C2018( C656 C2018 ) C656_=_C2019( C656 C2019 ) C656_=_C2021( C656 C2021 ) C656_=_C2023( C656 C2023 ) C656_=_C2024( C656 C2024 ) \nC689_=_C690( C689 C690 ) C689_=_C696( C689 C696 ) C689_=_C825( C689 C825 ) C689_=_C879( C689 C879 ) C689_=_C1175( C689 C1175 ) C689_=_C1227( C689 C1227 ) \nC689_=_C1543( C689 C1543 ) C689_=_C2598( C689 C2598 ) C689_=_C2615( C689 C2615 ) C689_=_C2750( C689 C2750 ) C689_=_C2769( C689 C2769 ) C689_=_C2881( C689 C2881 ) \nC689_=_C3087( C689 C3087 ) C689_=_C3121( C689 C3121 ) C689_=_C3249( C689 C3249 ) C689_=_C3281( C689 C3281 ) C689_=_C3312( C689 C3312 ) C689_=_C3509( C689 C3509 ) \nC689_=_C3568( C689 C3568 ) C689_=_C3760( C689 C3760 ) C689_=_C3801( C689 C3801 ) C689_=_C3802( C689 C3802 ) C689_=_C3803( C689 C3803 ) C689_=_C3804( C689 C3804 ) \nC689_=_C3805( C689 C3805 ) C689_=_C3806( C689 C3806 ) C689_=_C3807( C689 C3807 ) C689_=_C3808( C689 C3808 ) C689_=_C3810( C689 C3810 ) C690_=_C696( C690 C696 ) \nC690_=_C1029( C690 C1029 ) C690_=_C1228( C690 C1228 ) C690_=_C1545( C690 C1545 ) C690_=_C1616( C690 C1616 ) C690_=_C1891( C690 C1891 ) C690_=_C2060( C690 C2060 ) \nC690_=_C2136( C690 C2136 ) C690_=_C2616( C690 C2616 ) C690_=_C2770( C690 C2770 ) C690_=_C2906( C690 C2906 ) C690_=_C3025( C690 C3025 ) C690_=_C3122( C690 C3122 ) \nC690_=_C3250( C690 C3250 ) C690_=_C3510( C690 C3510 ) C690_=_C3709( C690 C3709 ) C690_=_C3801( C690 C3801 ) C690_=_C3817( C690 C3817 ) C690_=_C3818( C690 C3818 ) \nC690_=_C3819( C690 C3819 ) C690_=_C3820( C690 C3820 ) C690_=_C3821( C690 C3821 ) C690_=_C3822( C690 C3822 ) C690_=_C3823( C690 C3823 ) C696_=_C1235( C696 C1235 ) \nC696_=_C1420( C696 C1420 ) C696_=_C1550( C696 C1550 ) C696_=_C1688( C696 C1688 ) C696_=_C2047( C696 C2047 ) C696_=_C2454( C696 C2454 ) C696_=_C2473( C696 C2473 ) \nC696_=_C2619( C696 C2619 ) C696_=_C2776( C696 C2776 ) C696_=_C2858( C696 C2858 ) C696_=_C2899( C696 C2899 ) C696_=_C3035( C696 C3035 ) C696_=_C3260( C696 C3260 ) \nC696_=_C3516( C696 C3516 ) C696_=_C3821( C696 C3821 ) C696_=_C3881( C696 C3881 ) C696_=_C3915( C696 C3915 ) C696_=_C3994( C696 C3994 ) C696_=_C4026( C696 C4026 ) \nC696_=_C4041( C696 C4041 ) C696_=_C4058( C696 C4058 ) C696_=_C4076( C696 C4076 ) C696_=_C4083( C696 C4083 ) C698_=_C718( C698 C718 ) C698_=_C834( C698 C834 ) \nC698_=_C835( C698 C835 ) C698_=_C836( C698 C836 ) C698_=_C837( C698 C837 ) C698_=_C838( C698 C838 ) C698_=_C839( C698 C839 ) C698_=_C840( C698 C840 ) \nC698_=_C842( C698 C842 ) C698_=_C843( C698 C843 ) C698_=_C845( C698 C845 ) C698_=_C846( C698 C846 ) C698_=_C847( C698 C847 ) C698_=_C848( C698 C848 ) \nC698_=_C849( C698 C849 ) C698_=_C851( C698 C851 ) C698_=_C852( C698 C852 ) C698_=_C853( C698 C853 ) C698_=_C854( C698 C854 ) C698_=_C855( C698 C855 ) \nC698_=_C856( C698 C856 ) C698_=_C857( C698 C857 ) C698_=_C858( C698 C858 ) C698_=_C859( C698 C859 ) C718_=_C852( C718 C852 ) C718_=_C1410( C718 C1410 ) \nC718_=_C1436( C718 C1436 ) C718_=_C1682( C718 C1682 ) C718_=_C2082( C718 C2082 ) C718_=_C2362( C718 C2362 ) C718_=_C2449( C718 C2449 ) C718_=_C2834( C718 C2834 ) \nC718_=_C2852( C718 C2852 ) C718_=_C2909( C718 C2909 ) C718_=_C3450( C718 C3450 ) C718_=_C3594( C718 C3594 ) C718_=_C3667( C718 C3667 ) C718_=_C3876( C718 C3876 ) \nC718_=_C3885( C718 C3885 ) C718_=_C3956( C718 C3956 ) C718_=_C3962( C718 C3962 ) C718_=_C3966( C718 C3966 ) C718_=_C3968( C718 C3968 ) C718_=_C3969( C718 C3969 ) \nC718_=_C3970( C718 C3970 ) C718_=_C3972( C718 C3972 ) C725_=_C1133( C725 C1133 ) C725_=_C1134( C725 C1134 ) C725_=_C1135( C725 C1135 ) C725_=_C1136( C725 C1136 ) \nC725_=_C1137( C725 C1137 ) C725_=_C1138( C725 C1138 ) C725_=_C1139( C725 C1139 ) C725_=_C1140( C725 C1140 ) C725_=_C1142( C725 C1142 ) C725_=_C1143( C725 C1143 ) \nC725_=_C1144( C725 C1144 ) C725_=_C1145( C725 C1145 ) C725_=_C1146( C725 C1146 ) C725_=_C1147( C725 C1147 ) C725_=_C1148( C725 C1148 ) C725_=_C1149( C725 C1149 ) \nC725_=_C1150( C725 C1150 ) C725_=_C1151( C725 C1151 ) C725_=_C1152( C725 C1152 ) C725_=_C1153( C725 C1153 ) C725_=_C1154( C725 C1154 ) C725_=_C1155( C725 C1155 ) \nC725_=_C1156( C725 C1156 ) C725_=_C1157( C725 C1157 ) C725_=_C1158( C725 C1158 ) C798_=_C878( C798 C878 ) C798_=_C1678( C798 C1678 ) C798_=_C1848( C798 C1848 ) \nC798_=_C1999( C798 C1999 ) C798_=_C2441( C798 C2441 ) C798_=_C2847( C798 C2847 ) C798_=_C3012( C798 C3012 ) C798_=_C3055( C798 C3055 ) C798_=_C3407( C798 C3407 ) \nC798_=_C3508( C798 C3508 ) C798_=_C3783( C798 C3783 ) C798_=_C3784( C798 C3784 ) C798_=_C3787( C798 C3787 ) C798_=_C3788( C798 C3788 ) C798_=_C3790( C798 C3790 ) \nC825_=_C831( C825 C831 ) C825_=_C879( C825 C879 ) C825_=_C1175( C825 C1175 ) C825_=_C1227( C825 C1227 ) C825_=_C1543( C825 C1543 ) C825_=_C2598( C825 C2598 ) \nC825_=_C2615( C825 C2615 ) C825_=_C2750( C825 C2750 ) C825_=_C2769( C825 C2769 ) C825_=_C2881( C825 C2881 ) C825_=_C3087( C825 C3087 ) C825_=_C3121( C825 C3121 ) \nC825_=_C3249( C825 C3249 ) C825_=_C3281( C825 C3281 ) C825_=_C3312( C825 C3312 ) C825_=_C3509( C825 C3509 ) C825_=_C3568( C825 C3568 ) C825_=_C3760( C825 C3760 ) \nC825_=_C3801( C825 C3801 ) C825_=_C3802( C825 C3802 ) C825_=_C3803( C825 C3803 ) C825_=_C3804( C825 C3804 ) C825_=_C3805( C825 C3805 ) C825_=_C3806( C825 C3806 ) \nC825_=_C3807( C825 C3807 ) C825_=_C3808( C825 C3808 ) C825_=_C3810( C825 C3810 ) C831_=_C883( C831 C883 ) C831_=_C961( C831 C961 ) C831_=_C1180( C831 C1180 ) \nC831_=_C1355( C831 C1355 ) C831_=_C1548( C831 C1548 ) C831_=_C2313( C831 C2313 ) C831_=_C2379( C831 C2379 ) C831_=_C2470( C831 C2470 ) C831_=_C2604( C831 C2604 ) \nC831_=_C2755( C831 C2755 ) C831_=_C2788( C831 C2788 ) C831_=_C2885( C831 C2885 ) C831_=_C2948( C831 C2948 ) C831_=_C3127( C831 C3127 ) C831_=_C3345( C831 C3345 ) \nC831_=_C3533( C831 C3533 ) C831_=_C3615( C831 C3615 ) C831_=_C3805( C831 C3805 ) C831_=_C3828( C831 C3828 ) C831_=_C3833( C831 C3833 ) C831_=_C4037( C831 C4037 ) \nC831_=_C4063( C831 C4063 ) C831_=_C4064( C831 C4064 ) C831_=_C4065( C831 C4065 ) C831_=_C4066( C831 C4066 ) C834_=_C835( C834 C835 ) C834_=_C836( C834 C836 ) \nC834_=_C837( C834 C837 ) C834_=_C838( C834 C838 ) C834_=_C839( C834 C839 ) C834_=_C840( C834 C840 ) C834_=_C842( C834 C842 ) C834_=_C843( C834 C843 ) \nC834_=_C845( C834 C845 ) C834_=_C846( C834 C846 ) C834_=_C847( C834 C847 ) C834_=_C848( C834 C848 ) C834_=_C849( C834 C849 ) C834_=_C851( C834 C851 ) \nC834_=_C852( C834 C852 ) C834_=_C853( C834 C853 ) C834_=_C854( C834 C854 ) C834_=_C855( C834 C855 ) C834_=_C856( C834 C856 ) C834_=_C857( C834 C857 ) \nC834_=_C858( C834 C858 ) C834_=_C859( C834 C859 ) C834_=_C1263( C834 C1263 ) C834_=_C1273( C834 C1273 ) C835_=_C836( C835 C836 ) C835_=_C837( C835 C837 ) \nC835_=_C838( C835 C838 ) C835_=_C839( C835 C839 ) C835_=_C840( C835 C840 ) C835_=_C842( C835 C842 ) C835_=_C843( C835 C843 ) C835_=_C845( C835 C845 ) \nC835_=_C846( C835 C846 ) C835_=_C847( C835 C847 ) C835_=_C848( C835 C848 ) C835_=_C849( C835 C849 ) C835_=_C851( C835 C851 ) C835_=_C852( C835 C852 ) \nC835_=_C853( C835 C853 ) C835_=_C854( C835 C854 ) C835_=_C855( C835 C855 ) C835_=_C856( C835 C856 ) C835_=_C857( C835 C857 ) C835_=_C858( C835 C858 ) \nC835_=_C859( C835 C859 ) C835_=_C1436( C835 C1436 ) C835_=_C1439( C835 C1439 ) C836_=_C837( C836 C837 ) C836_=_C838( C836 C838 ) C836_=_C839( C836 C839 ) \nC836_=_C840( C836 C840 ) C836_=_C842( C836 C842 ) C836_=_C843( C836 C843 ) C836_=_C845( C836 C845 ) C836_=_C846( C836 C846 ) C836_=_C847( C836 C847 ) \nC836_=_C848( C836 C848 ) C836_=_C849( C836 C849 ) C836_=_C851( C836 C851 ) C836_=_C852( C836 C852 ) C836_=_C853( C836 C853 ) C836_=_C854( C836 C854 ) \nC836_=_C855( C836 C855 ) C836_=_C856( C836 C856 ) C836_=_C857( C836 C857 ) C836_=_C858( C836 C858 ) C836_=_C859( C836 C859 ) C836_=_C1610( C836 C1610 ) \nC836_=_C1616( C836 C1616 ) C837_=_C838( C837 C838 ) C837_=_C839( C837 C839 ) C837_=_C840( C837 C840 ) C837_=_C842( C837 C842 ) C837_=_C843( C837 C843 ) \nC837_=_C845( C837 C845 ) C837_=_C846( C837 C846 ) C837_=_C847( C837 C847 ) C837_=_C848( C837 C848 ) C837_=_C849( C837 C849 ) C837_=_C851( C837 C851 ) \nC837_=_C852( C837 C852 ) C837_=_C853( C837 C853 ) C837_=_C854( C837 C854 ) C837_=_C855( C837 C855 ) C837_=_C856( C837 C856 ) C837_=_C857( C837 C857 ) \nC837_=_C858( C837 C858 ) C837_=_C859( C837 C859 ) C837_=_C1781( C837 C1781 ) C838_=_C839( C838 C839 ) C838_=_C840( C838 C840 ) C838_=_C842( C838 C842 ) \nC838_=_C843( C838 C843 ) C838_=_C845( C838 C845 ) C838_=_C846( C838 C846 ) C838_=_C847( C838 C847 ) C838_=_C848( C838 C848 ) C838_=_C849( C838 C849 ) \nC838_=_C851( C838 C851 ) C838_=_C852( C838 C852 ) C838_=_C853( C838 C853 ) C838_=_C854( C838 C854 ) C838_=_C855( C838 C855 ) C838_=_C856( C838 C856 ) \nC838_=_C857( C838 C857 ) C838_=_C858( C838 C858 ) C838_=_C859( C838 C859 ) C838_=_C1960( C838 C1960 ) C838_=_C1962( C838 C1962 ) C839_=_C840( C839 C840</w:t>
      </w:r>
    </w:p>
    <w:p>
      <w:pPr>
        <w:pStyle w:val="PreformattedText"/>
        <w:bidi w:val="0"/>
        <w:spacing w:before="0" w:after="0"/>
        <w:jc w:val="left"/>
        <w:rPr/>
      </w:pPr>
      <w:r>
        <w:rPr/>
        <w:t xml:space="preserve"> </w:t>
      </w:r>
      <w:r>
        <w:rPr/>
        <w:t>) \nC839_=_C842( C839 C842 ) C839_=_C843( C839 C843 ) C839_=_C845( C839 C845 ) C839_=_C846( C839 C846 ) C839_=_C847( C839 C847 ) C839_=_C848( C839 C848 ) \nC839_=_C849( C839 C849 ) C839_=_C851( C839 C851 ) C839_=_C852( C839 C852 ) C839_=_C853( C839 C853 ) C839_=_C854( C839 C854 ) C839_=_C855( C839 C855 ) \nC839_=_C856( C839 C856 ) C839_=_C857( C839 C857 ) C839_=_C858( C839 C858 ) C839_=_C859( C839 C859 ) C839_=_C2082( C839 C2082 ) C840_=_C842( C840 C842 ) \nC840_=_C843( C840 C843 ) C840_=_C845( C840 C845 ) C840_=_C846( C840 C846 ) C840_=_C847( C840 C847 ) C840_=_C848( C840 C848 ) C840_=_C849( C840 C849 ) \nC840_=_C851( C840 C851 ) C840_=_C852( C840 C852 ) C840_=_C853( C840 C853 ) C840_=_C854( C840 C854 ) C840_=_C855( C840 C855 ) C840_=_C856( C840 C856 ) \nC840_=_C857( C840 C857 ) C840_=_C858( C840 C858 ) C840_=_C859( C840 C859 ) C840_=_C2362( C840 C2362 ) C842_=_C843( C842 C843 ) C842_=_C845( C842 C845 ) \nC842_=_C846( C842 C846 ) C842_=_C847( C842 C847 ) C842_=_C848( C842 C848 ) C842_=_C849( C842 C849 ) C842_=_C851( C842 C851 ) C842_=_C852( C842 C852 ) \nC842_=_C853( C842 C853 ) C842_=_C854( C842 C854 ) C842_=_C855( C842 C855 ) C842_=_C856( C842 C856 ) C842_=_C857( C842 C857 ) C842_=_C858( C842 C858 ) \nC842_=_C859( C842 C859 ) C842_=_C2695( C842 C2695 ) C843_=_C845( C843 C845 ) C843_=_C846( C843 C846 ) C843_=_C847( C843 C847 ) C843_=_C848( C843 C848 ) \nC843_=_C849( C843 C849 ) C843_=_C851( C843 C851 ) C843_=_C852( C843 C852 ) C843_=_C853( C843 C853 ) C843_=_C854( C843 C854 ) C843_=_C855( C843 C855 ) \nC843_=_C856( C843 C856 ) C843_=_C857( C843 C857 ) C843_=_C858( C843 C858 ) C843_=_C859( C843 C859 ) C843_=_C2905( C843 C2905 ) C843_=_C2906( C843 C2906 ) \nC843_=_C2909( C843 C2909 ) C845_=_C846( C845 C846 ) C845_=_C847( C845 C847 ) C845_=_C848( C845 C848 ) C845_=_C849( C845 C849 ) C845_=_C851( C845 C851 ) \nC845_=_C852( C845 C852 ) C845_=_C853( C845 C853 ) C845_=_C854( C845 C854 ) C845_=_C855( C845 C855 ) C845_=_C856( C845 C856 ) C845_=_C857( C845 C857 ) \nC845_=_C858( C845 C858 ) C845_=_C859( C845 C859 ) C845_=_C2918( C845 C2918 ) C845_=_C3025( C845 C3025 ) C845_=_C3032( C845 C3032 ) C845_=_C3035( C845 C3035 ) \nC846_=_C847( C846 C847 ) C846_=_C848( C846 C848 ) C846_=_C849( C846 C849 ) C846_=_C851( C846 C851 ) C846_=_C852( C846 C852 ) C846_=_C853( C846 C853 ) \nC846_=_C854( C846 C854 ) C846_=_C855( C846 C855 ) C846_=_C856( C846 C856 ) C846_=_C857( C846 C857 ) C846_=_C858( C846 C858 ) C846_=_C859( C846 C859 ) \nC846_=_C2697( C846 C2697 ) C847_=_C848( C847 C848 ) C847_=_C849( C847 C849 ) C847_=_C851( C847 C851 ) C847_=_C852( C847 C852 ) C847_=_C853( C847 C853 ) \nC847_=_C854( C847 C854 ) C847_=_C855( C847 C855 ) C847_=_C856( C847 C856 ) C847_=_C857( C847 C857 ) C847_=_C858( C847 C858 ) C847_=_C859( C847 C859 ) \nC847_=_C2699( C847 C2699 ) C847_=_C3151( C847 C3151 ) C847_=_C3533( C847 C3533 ) C848_=_C849( C848 C849 ) C848_=_C851( C848 C851 ) C848_=_C852( C848 C852 ) \nC848_=_C853( C848 C853 ) C848_=_C854( C848 C854 ) C848_=_C855( C848 C855 ) C848_=_C856( C848 C856 ) C848_=_C857( C848 C857 ) C848_=_C858( C848 C858 ) \nC848_=_C859( C848 C859 ) C848_=_C3594( C848 C3594 ) C849_=_C851( C849 C851 ) C849_=_C852( C849 C852 ) C849_=_C853( C849 C853 ) C849_=_C854( C849 C854 ) \nC849_=_C855( C849 C855 ) C849_=_C856( C849 C856 ) C849_=_C857( C849 C857 ) C849_=_C858( C849 C858 ) C849_=_C859( C849 C859 ) C849_=_C2735( C849 C2735 ) \nC849_=_C2923( C849 C2923 ) C849_=_C3709( C849 C3709 ) C851_=_C852( C851 C852 ) C851_=_C853( C851 C853 ) C851_=_C854( C851 C854 ) C851_=_C855( C851 C855 ) \nC851_=_C856( C851 C856 ) C851_=_C857( C851 C857 ) C851_=_C858( C851 C858 ) C851_=_C859( C851 C859 ) C851_=_C2691( C851 C2691 ) C851_=_C3962( C851 C3962 ) \nC852_=_C853( C852 C853 ) C852_=_C854( C852 C854 ) C852_=_C855( C852 C855 ) C852_=_C856( C852 C856 ) C852_=_C857( C852 C857 ) C852_=_C858( C852 C858 ) \nC852_=_C859( C852 C859 ) C852_=_C1410( C852 C1410 ) C852_=_C1436( C852 C1436 ) C852_=_C1682( C852 C1682 ) C852_=_C2082( C852 C2082 ) C852_=_C2362( C852 C2362 ) \nC852_=_C2449( C852 C2449 ) C852_=_C2834( C852 C2834 ) C852_=_C2852( C852 C2852 ) C852_=_C2909( C852 C2909 ) C852_=_C3450( C852 C3450 ) C852_=_C3594( C852 C3594 ) \nC852_=_C3667( C852 C3667 ) C852_=_C3876( C852 C3876 ) C852_=_C3885( C852 C3885 ) C852_=_C3956( C852 C3956 ) C852_=_C3962( C852 C3962 ) C852_=_C3966( C852 C3966 ) \nC852_=_C3968( C852 C3968 ) C852_=_C3969( C852 C3969 ) C852_=_C3970( C852 C3970 ) C852_=_C3972( C852 C3972 ) C853_=_C854( C853 C854 ) C853_=_C855( C853 C855 ) \nC853_=_C856( C853 C856 ) C853_=_C857( C853 C857 ) C853_=_C858( C853 C858 ) C853_=_C859( C853 C859 ) C853_=_C2931( C853 C2931 ) C853_=_C3818( C853 C3818 ) \nC854_=_C855( C854 C855 ) C854_=_C856( C854 C856 ) C854_=_C857( C854 C857 ) C854_=_C858( C854 C858 ) C854_=_C859( C854 C859 ) C854_=_C2741( C854 C2741 ) \nC854_=_C3966( C854 C3966 ) C855_=_C856( C855 C856 ) C855_=_C857( C855 C857 ) C855_=_C858( C855 C858 ) C855_=_C859( C855 C859 ) C855_=_C2709( C855 C2709 ) \nC856_=_C857( C856 C857 ) C856_=_C858( C856 C858 ) C856_=_C859( C856 C859 ) C856_=_C2934( C856 C2934 ) C856_=_C3820( C856 C3820 ) C857_=_C858( C857 C858 ) \nC857_=_C859( C857 C859 ) C857_=_C3161( C857 C3161 ) C857_=_C3807( C857 C3807 ) C857_=_C3970( C857 C3970 ) C858_=_C859( C858 C859 ) C858_=_C2935( C858 C2935 ) \nC858_=_C3822( C858 C3822 ) C859_=_C2711( C859 C2711 ) C859_=_C3163( C859 C3163 ) C870_=_C878( C870 C878 ) C870_=_C879( C870 C879 ) C870_=_C883( C870 C883 ) \nC870_=_C900( C870 C900 ) C870_=_C1121( C870 C1121 ) C870_=_C1495( C870 C1495 ) C870_=_C1698( C870 C1698 ) C870_=_C2111( C870 C2111 ) C870_=_C2216( C870 C2216 ) \nC870_=_C2282( C870 C2282 ) C870_=_C2748( C870 C2748 ) C870_=_C2762( C870 C2762 ) C870_=_C3077( C870 C3077 ) C870_=_C3109( C870 C3109 ) C870_=_C3148( C870 C3148 ) \nC870_=_C3149( C870 C3149 ) C870_=_C3150( C870 C3150 ) C870_=_C3151( C870 C3151 ) C870_=_C3152( C870 C3152 ) C870_=_C3153( C870 C3153 ) C870_=_C3155( C870 C3155 ) \nC870_=_C3156( C870 C3156 ) C870_=_C3157( C870 C3157 ) C870_=_C3158( C870 C3158 ) C870_=_C3159( C870 C3159 ) C870_=_C3160( C870 C3160 ) C870_=_C3161( C870 C3161 ) \nC870_=_C3162( C870 C3162 ) C870_=_C3163( C870 C3163 ) C870_=_C3164( C870 C3164 ) C878_=_C879( C878 C879 ) C878_=_C883( C878 C883 ) C878_=_C1678( C878 C1678 ) \nC878_=_C1848( C878 C1848 ) C878_=_C1999( C878 C1999 ) C878_=_C2441( C878 C2441 ) C878_=_C2847( C878 C2847 ) C878_=_C3012( C878 C3012 ) C878_=_C3055( C878 C3055 ) \nC878_=_C3407( C878 C3407 ) C878_=_C3508( C878 C3508 ) C878_=_C3783( C878 C3783 ) C878_=_C3784( C878 C3784 ) C878_=_C3787( C878 C3787 ) C878_=_C3788( C878 C3788 ) \nC878_=_C3790( C878 C3790 ) C879_=_C883( C879 C883 ) C879_=_C1175( C879 C1175 ) C879_=_C1227( C879 C1227 ) C879_=_C1543( C879 C1543 ) C879_=_C2598( C879 C2598 ) \nC879_=_C2615( C879 C2615 ) C879_=_C2750( C879 C2750 ) C879_=_C2769( C879 C2769 ) C879_=_C2881( C879 C2881 ) C879_=_C3087( C879 C3087 ) C879_=_C3121( C879 C3121 ) \nC879_=_C3249( C879 C3249 ) C879_=_C3281( C879 C3281 ) C879_=_C3312( C879 C3312 ) C879_=_C3509( C879 C3509 ) C879_=_C3568( C879 C3568 ) C879_=_C3760( C879 C3760 ) \nC879_=_C3801( C879 C3801 ) C879_=_C3802( C879 C3802 ) C879_=_C3803( C879 C3803 ) C879_=_C3804( C879 C3804 ) C879_=_C3805( C879 C3805 ) C879_=_C3806( C879 C3806 ) \nC879_=_C3807( C879 C3807 ) C879_=_C3808( C879 C3808 ) C879_=_C3810( C879 C3810 ) C883_=_C961( C883 C961 ) C883_=_C1180( C883 C1180 ) C883_=_C1355( C883 C1355 ) \nC883_=_C1548( C883 C1548 ) C883_=_C2313( C883 C2313 ) C883_=_C2379( C883 C2379 ) C883_=_C2470( C883 C2470 ) C883_=_C2604( C883 C2604 ) C883_=_C2755( C883 C2755 ) \nC883_=_C2788( C883 C2788 ) C883_=_C2885( C883 C2885 ) C883_=_C2948( C883 C2948 ) C883_=_C3127( C883 C3127 ) C883_=_C3345( C883 C3345 ) C883_=_C3533( C883 C3533 ) \nC883_=_C3615( C883 C3615 ) C883_=_C3805( C883 C3805 ) C883_=_C3828( C883 C3828 ) C883_=_C3833( C883 C3833 ) C883_=_C4037( C883 C4037 ) C883_=_C4063( C883 C4063 ) \nC883_=_C4064( C883 C4064 ) C883_=_C4065( C883 C4065 ) C883_=_C4066( C883 C4066 ) C900_=_C906( C900 C906 ) C900_=_C1121( C900 C1121 ) C900_=_C1495( C900 C1495 ) \nC900_=_C1698( C900 C1698 ) C900_=_C2111( C900 C2111 ) C900_=_C2216( C900 C2216 ) C900_=_C2282( C900 C2282 ) C900_=_C2748( C900 C2748 ) C900_=_C2762( C900 C2762 ) \nC900_=_C3077( C900 C3077 ) C900_=_C3109( C900 C3109 ) C900_=_C3148( C900 C3148 ) C900_=_C3149( C900 C3149 ) C900_=_C3150( C900 C3150 ) C900_=_C3151( C900 C3151 ) \nC900_=_C3152( C900 C3152 ) C900_=_C3153( C900 C3153 ) C900_=_C3155( C900 C3155 ) C900_=_C3156( C900 C3156 ) C900_=_C3157( C900 C3157 ) C900_=_C3158( C900 C3158 ) \nC900_=_C3159( C900 C3159 ) C900_=_C3160( C900 C3160 ) C900_=_C3161( C900 C3161 ) C900_=_C3162( C900 C3162 ) C900_=_C3163( C900 C3163 ) C900_=_C3164( C900 C3164 ) \nC906_=_C1273( C906 C1273 ) C906_=_C1370( C906 C1370 ) C906_=_C1457( C906 C1457 ) C906_=_C1636( C906 C1636 ) C906_=_C1679( C906 C1679 ) C906_=_C1808( C906 C1808 ) \nC906_=_C2323( C906 C2323 ) C906_=_C2442( C906 C2442 ) C906_=_C2686( C906 C2686 ) C906_=_C2717( C906 C2717 ) C906_=_C2848( C906 C2848 ) C906_=_C2905( C906 C2905 ) \nC906_=_C2978( C906 C2978 ) C906_=_C3218( C906 C3218 ) C906_=_C3685( C906 C3685 ) C906_=_C3791( C906 C3791 ) C906_=_C3792( C906 C3792 ) C906_=_C3793( C906 C3793 ) \nC906_=_C3795( C906 C3795 ) C906_=_C3796( C906 C3796 ) C906_=_C3798( C906 C3798 ) C906_=_C3799( C906 C3799 ) C921_=_C922( C921 C922 ) C921_=_C1263( C921 C1263 ) \nC921_=_C1762( C921 C1762 ) C921_=_C1781( C921 C1781 ) C921_=_C1962( C921 C1962 ) C921_=_C1975( C921 C1975 ) C921_=_C2492( C921 C2492 ) C921_=_C2555( C921 C2555 ) \nC921_=_C2695( C921 C2695 ) C921_=_C2696( C921 C2696 ) C921_=_C2697( C921 C2697 ) C921_=_C2698( C921 C2698 ) C921_=_C2699( C921 C2699 ) C921_=_C2700( C921 C2700 ) \nC921_=_C2701( C921 C2701 ) C921_=_C2702( C921 C2702 ) C921_=_C2703( C921 C2703 ) C921_=_C2704( C921 C2704 ) C921_=_C2705( C921 C2705 ) C921_=_C2706( C921 C2706 ) \nC921_=_C2707( C921 C2707 ) C921_=_C2708( C921 C2708</w:t>
      </w:r>
    </w:p>
    <w:p>
      <w:pPr>
        <w:pStyle w:val="PreformattedText"/>
        <w:bidi w:val="0"/>
        <w:spacing w:before="0" w:after="0"/>
        <w:jc w:val="left"/>
        <w:rPr/>
      </w:pPr>
      <w:r>
        <w:rPr/>
        <w:t xml:space="preserve"> </w:t>
      </w:r>
      <w:r>
        <w:rPr/>
        <w:t>) C921_=_C2709( C921 C2709 ) C921_=_C2710( C921 C2710 ) C921_=_C2711( C921 C2711 ) C922_=_C944( C922 C944 ) \nC922_=_C1340( C922 C1340 ) C922_=_C1579( C922 C1579 ) C922_=_C1803( C922 C1803 ) C922_=_C1861( C922 C1861 ) C922_=_C2233( C922 C2233 ) C922_=_C2537( C922 C2537 ) \nC922_=_C2621( C922 C2621 ) C922_=_C2727( C922 C2727 ) C922_=_C2729( C922 C2729 ) C922_=_C2730( C922 C2730 ) C922_=_C2731( C922 C2731 ) C922_=_C2732( C922 C2732 ) \nC922_=_C2733( C922 C2733 ) C922_=_C2734( C922 C2734 ) C922_=_C2735( C922 C2735 ) C922_=_C2736( C922 C2736 ) C922_=_C2737( C922 C2737 ) C922_=_C2738( C922 C2738 ) \nC922_=_C2739( C922 C2739 ) C922_=_C2740( C922 C2740 ) C922_=_C2741( C922 C2741 ) C922_=_C2743( C922 C2743 ) C922_=_C2744( C922 C2744 ) C943_=_C944( C943 C944 ) \nC943_=_C945( C943 C945 ) C943_=_C961( C943 C961 ) C943_=_C1339( C943 C1339 ) C943_=_C1366( C943 C1366 ) C943_=_C1450( C943 C1450 ) C943_=_C1801( C943 C1801 ) \nC943_=_C1837( C943 C1837 ) C943_=_C2012( C943 C2012 ) C943_=_C2315( C943 C2315 ) C943_=_C2515( C943 C2515 ) C943_=_C2676( C943 C2676 ) C943_=_C2678( C943 C2678 ) \nC943_=_C2680( C943 C2680 ) C943_=_C2681( C943 C2681 ) C943_=_C2682( C943 C2682 ) C943_=_C2683( C943 C2683 ) C943_=_C2684( C943 C2684 ) C943_=_C2685( C943 C2685 ) \nC943_=_C2686( C943 C2686 ) C943_=_C2687( C943 C2687 ) C943_=_C2688( C943 C2688 ) C943_=_C2689( C943 C2689 ) C943_=_C2690( C943 C2690 ) C943_=_C2691( C943 C2691 ) \nC943_=_C2693( C943 C2693 ) C943_=_C2694( C943 C2694 ) C944_=_C945( C944 C945 ) C944_=_C961( C944 C961 ) C944_=_C1340( C944 C1340 ) C944_=_C1579( C944 C1579 ) \nC944_=_C1803( C944 C1803 ) C944_=_C1861( C944 C1861 ) C944_=_C2233( C944 C2233 ) C944_=_C2537( C944 C2537 ) C944_=_C2621( C944 C2621 ) C944_=_C2727( C944 C2727 ) \nC944_=_C2729( C944 C2729 ) C944_=_C2730( C944 C2730 ) C944_=_C2731( C944 C2731 ) C944_=_C2732( C944 C2732 ) C944_=_C2733( C944 C2733 ) C944_=_C2734( C944 C2734 ) \nC944_=_C2735( C944 C2735 ) C944_=_C2736( C944 C2736 ) C944_=_C2737( C944 C2737 ) C944_=_C2738( C944 C2738 ) C944_=_C2739( C944 C2739 ) C944_=_C2740( C944 C2740 ) \nC944_=_C2741( C944 C2741 ) C944_=_C2743( C944 C2743 ) C944_=_C2744( C944 C2744 ) C945_=_C961( C945 C961 ) C945_=_C1195( C945 C1195 ) C945_=_C1342( C945 C1342 ) \nC945_=_C1610( C945 C1610 ) C945_=_C2624( C945 C2624 ) C945_=_C2824( C945 C2824 ) C945_=_C2917( C945 C2917 ) C945_=_C2918( C945 C2918 ) C945_=_C2919( C945 C2919 ) \nC945_=_C2920( C945 C2920 ) C945_=_C2921( C945 C2921 ) C945_=_C2922( C945 C2922 ) C945_=_C2923( C945 C2923 ) C945_=_C2925( C945 C2925 ) C945_=_C2926( C945 C2926 ) \nC945_=_C2927( C945 C2927 ) C945_=_C2928( C945 C2928 ) C945_=_C2929( C945 C2929 ) C945_=_C2930( C945 C2930 ) C945_=_C2931( C945 C2931 ) C945_=_C2933( C945 C2933 ) \nC945_=_C2934( C945 C2934 ) C945_=_C2935( C945 C2935 ) C961_=_C1180( C961 C1180 ) C961_=_C1355( C961 C1355 ) C961_=_C1548( C961 C1548 ) C961_=_C2313( C961 C2313 ) \nC961_=_C2379( C961 C2379 ) C961_=_C2470( C961 C2470 ) C961_=_C2604( C961 C2604 ) C961_=_C2755( C961 C2755 ) C961_=_C2788( C961 C2788 ) C961_=_C2885( C961 C2885 ) \nC961_=_C2948( C961 C2948 ) C961_=_C3127( C961 C3127 ) C961_=_C3345( C961 C3345 ) C961_=_C3533( C961 C3533 ) C961_=_C3615( C961 C3615 ) C961_=_C3805( C961 C3805 ) \nC961_=_C3828( C961 C3828 ) C961_=_C3833( C961 C3833 ) C961_=_C4037( C961 C4037 ) C961_=_C4063( C961 C4063 ) C961_=_C4064( C961 C4064 ) C961_=_C4065( C961 C4065 ) \nC961_=_C4066( C961 C4066 ) C974_=_C990( C974 C990 ) C974_=_C1114( C974 C1114 ) C974_=_C1364( C974 C1364 ) C974_=_C1446( C974 C1446 ) C974_=_C1669( C974 C1669 ) \nC974_=_C1717( C974 C1717 ) C974_=_C1760( C974 C1760 ) C974_=_C1799( C974 C1799 ) C974_=_C1960( C974 C1960 ) C974_=_C2009( C974 C2009 ) C974_=_C2010( C974 C2010 ) \nC974_=_C2011( C974 C2011 ) C974_=_C2012( C974 C2012 ) C974_=_C2013( C974 C2013 ) C974_=_C2014( C974 C2014 ) C974_=_C2015( C974 C2015 ) C974_=_C2018( C974 C2018 ) \nC974_=_C2019( C974 C2019 ) C974_=_C2021( C974 C2021 ) C974_=_C2023( C974 C2023 ) C974_=_C2024( C974 C2024 ) C990_=_C1439( C990 C1439 ) C990_=_C1463( C990 C1463 ) \nC990_=_C1508( C990 C1508 ) C990_=_C1524( C990 C1524 ) C990_=_C1684( C990 C1684 ) C990_=_C2004( C990 C2004 ) C990_=_C2191( C990 C2191 ) C990_=_C2269( C990 C2269 ) \nC990_=_C2451( C990 C2451 ) C990_=_C2855( C990 C2855 ) C990_=_C3032( C990 C3032 ) C990_=_C3362( C990 C3362 ) C990_=_C3413( C990 C3413 ) C990_=_C3547( C990 C3547 ) \nC990_=_C3722( C990 C3722 ) C990_=_C3815( C990 C3815 ) C990_=_C3878( C990 C3878 ) C990_=_C4014( C990 C4014 ) C990_=_C4043( C990 C4043 ) C990_=_C4048( C990 C4048 ) \nC990_=_C4049( C990 C4049 ) C990_=_C4050( C990 C4050 ) C1029_=_C1228( C1029 C1228 ) C1029_=_C1545( C1029 C1545 ) C1029_=_C1616( C1029 C1616 ) C1029_=_C1891( C1029 C1891 ) \nC1029_=_C2060( C1029 C2060 ) C1029_=_C2136( C1029 C2136 ) C1029_=_C2616( C1029 C2616 ) C1029_=_C2770( C1029 C2770 ) C1029_=_C2906( C1029 C2906 ) C1029_=_C3025( C1029 C3025 ) \nC1029_=_C3122( C1029 C3122 ) C1029_=_C3250( C1029 C3250 ) C1029_=_C3510( C1029 C3510 ) C1029_=_C3709( C1029 C3709 ) C1029_=_C3801( C1029 C3801 ) C1029_=_C3817( C1029 C3817 ) \nC1029_=_C3818( C1029 C3818 ) C1029_=_C3819( C1029 C3819 ) C1029_=_C3820( C1029 C3820 ) C1029_=_C3821( C1029 C3821 ) C1029_=_C3822( C1029 C3822 ) C1029_=_C3823( C1029 C3823 ) \nC1114_=_C1121( C1114 C1121 ) C1114_=_C1364( C1114 C1364 ) C1114_=_C1446( C1114 C1446 ) C1114_=_C1669( C1114 C1669 ) C1114_=_C1717( C1114 C1717 ) C1114_=_C1760( C1114 C1760 ) \nC1114_=_C1799( C1114 C1799 ) C1114_=_C1960( C1114 C1960 ) C1114_=_C2009( C1114 C2009 ) C1114_=_C2010( C1114 C2010 ) C1114_=_C2011( C1114 C2011 ) C1114_=_C2012( C1114 C2012 ) \nC1114_=_C2013( C1114 C2013 ) C1114_=_C2014( C1114 C2014 ) C1114_=_C2015( C1114 C2015 ) C1114_=_C2018( C1114 C2018 ) C1114_=_C2019( C1114 C2019 ) C1114_=_C2021( C1114 C2021 ) \nC1114_=_C2023( C1114 C2023 ) C1114_=_C2024( C1114 C2024 ) C1121_=_C1495( C1121 C1495 ) C1121_=_C1698( C1121 C1698 ) C1121_=_C2111( C1121 C2111 ) C1121_=_C2216( C1121 C2216 ) \nC1121_=_C2282( C1121 C2282 ) C1121_=_C2748( C1121 C2748 ) C1121_=_C2762( C1121 C2762 ) C1121_=_C3077( C1121 C3077 ) C1121_=_C3109( C1121 C3109 ) C1121_=_C3148( C1121 C3148 ) \nC1121_=_C3149( C1121 C3149 ) C1121_=_C3150( C1121 C3150 ) C1121_=_C3151( C1121 C3151 ) C1121_=_C3152( C1121 C3152 ) C1121_=_C3153( C1121 C3153 ) C1121_=_C3155( C1121 C3155 ) \nC1121_=_C3156( C1121 C3156 ) C1121_=_C3157( C1121 C3157 ) C1121_=_C3158( C1121 C3158 ) C1121_=_C3159( C1121 C3159 ) C1121_=_C3160( C1121 C3160 ) C1121_=_C3161( C1121 C3161 ) \nC1121_=_C3162( C1121 C3162 ) C1121_=_C3163( C1121 C3163 ) C1121_=_C3164( C1121 C3164 ) C1133_=_C1134( C1133 C1134 ) C1133_=_C1135( C1133 C1135 ) C1133_=_C1136( C1133 C1136 ) \nC1133_=_C1137( C1133 C1137 ) C1133_=_C1138( C1133 C1138 ) C1133_=_C1139( C1133 C1139 ) C1133_=_C1140( C1133 C1140 ) C1133_=_C1142( C1133 C1142 ) C1133_=_C1143( C1133 C1143 ) \nC1133_=_C1144( C1133 C1144 ) C1133_=_C1145( C1133 C1145 ) C1133_=_C1146( C1133 C1146 ) C1133_=_C1147( C1133 C1147 ) C1133_=_C1148( C1133 C1148 ) C1133_=_C1149( C1133 C1149 ) \nC1133_=_C1150( C1133 C1150 ) C1133_=_C1151( C1133 C1151 ) C1133_=_C1152( C1133 C1152 ) C1133_=_C1153( C1133 C1153 ) C1133_=_C1154( C1133 C1154 ) C1133_=_C1155( C1133 C1155 ) \nC1133_=_C1156( C1133 C1156 ) C1133_=_C1157( C1133 C1157 ) C1133_=_C1158( C1133 C1158 ) C1133_=_C1636( C1133 C1636 ) C1134_=_C1135( C1134 C1135 ) C1134_=_C1136( C1134 C1136 ) \nC1134_=_C1137( C1134 C1137 ) C1134_=_C1138( C1134 C1138 ) C1134_=_C1139( C1134 C1139 ) C1134_=_C1140( C1134 C1140 ) C1134_=_C1142( C1134 C1142 ) C1134_=_C1143( C1134 C1143 ) \nC1134_=_C1144( C1134 C1144 ) C1134_=_C1145( C1134 C1145 ) C1134_=_C1146( C1134 C1146 ) C1134_=_C1147( C1134 C1147 ) C1134_=_C1148( C1134 C1148 ) C1134_=_C1149( C1134 C1149 ) \nC1134_=_C1150( C1134 C1150 ) C1134_=_C1151( C1134 C1151 ) C1134_=_C1152( C1134 C1152 ) C1134_=_C1153( C1134 C1153 ) C1134_=_C1154( C1134 C1154 ) C1134_=_C1155( C1134 C1155 ) \nC1134_=_C1156( C1134 C1156 ) C1134_=_C1157( C1134 C1157 ) C1134_=_C1158( C1134 C1158 ) C1135_=_C1136( C1135 C1136 ) C1135_=_C1137( C1135 C1137 ) C1135_=_C1138( C1135 C1138 ) \nC1135_=_C1139( C1135 C1139 ) C1135_=_C1140( C1135 C1140 ) C1135_=_C1142( C1135 C1142 ) C1135_=_C1143( C1135 C1143 ) C1135_=_C1144( C1135 C1144 ) C1135_=_C1145( C1135 C1145 ) \nC1135_=_C1146( C1135 C1146 ) C1135_=_C1147( C1135 C1147 ) C1135_=_C1148( C1135 C1148 ) C1135_=_C1149( C1135 C1149 ) C1135_=_C1150( C1135 C1150 ) C1135_=_C1151( C1135 C1151 ) \nC1135_=_C1152( C1135 C1152 ) C1135_=_C1153( C1135 C1153 ) C1135_=_C1154( C1135 C1154 ) C1135_=_C1155( C1135 C1155 ) C1135_=_C1156( C1135 C1156 ) C1135_=_C1157( C1135 C1157 ) \nC1135_=_C1158( C1135 C1158 ) C1135_=_C1760( C1135 C1760 ) C1135_=_C1762( C1135 C1762 ) C1136_=_C1137( C1136 C1137 ) C1136_=_C1138( C1136 C1138 ) C1136_=_C1139( C1136 C1139 ) \nC1136_=_C1140( C1136 C1140 ) C1136_=_C1142( C1136 C1142 ) C1136_=_C1143( C1136 C1143 ) C1136_=_C1144( C1136 C1144 ) C1136_=_C1145( C1136 C1145 ) C1136_=_C1146( C1136 C1146 ) \nC1136_=_C1147( C1136 C1147 ) C1136_=_C1148( C1136 C1148 ) C1136_=_C1149( C1136 C1149 ) C1136_=_C1150( C1136 C1150 ) C1136_=_C1151( C1136 C1151 ) C1136_=_C1152( C1136 C1152 ) \nC1136_=_C1153( C1136 C1153 ) C1136_=_C1154( C1136 C1154 ) C1136_=_C1155( C1136 C1155 ) C1136_=_C1156( C1136 C1156 ) C1136_=_C1157( C1136 C1157 ) C1136_=_C1158( C1136 C1158 ) \nC1137_=_C1138( C1137 C1138 ) C1137_=_C1139( C1137 C1139 ) C1137_=_C1140( C1137 C1140 ) C1137_=_C1142( C1137 C1142 ) C1137_=_C1143( C1137 C1143 ) C1137_=_C1144( C1137 C1144 ) \nC1137_=_C1145( C1137 C1145 ) C1137_=_C1146( C1137 C1146 ) C1137_=_C1147( C1137 C1147 ) C1137_=_C1148( C1137 C1148 ) C1137_=_C1149( C1137 C1149 ) C1137_=_C1150( C1137 C1150 ) \nC1137_=_C1151( C1137 C1151 ) C1137_=_C1152( C1137 C1152 ) C1137_=_C1153( C1137 C1153 ) C1137_=_C1154( C1137 C1154 ) C1137_=_C1155( C1137 C1155 ) C1137_=_C1156( C1137 C1156 ) \nC1137_=_C1157( C1137 C1157 ) C1137_=_C1158( C1137 C1158 ) C1137_=_C1975( C1137 C1975 ) C1138_=_C1139(</w:t>
      </w:r>
    </w:p>
    <w:p>
      <w:pPr>
        <w:pStyle w:val="PreformattedText"/>
        <w:bidi w:val="0"/>
        <w:spacing w:before="0" w:after="0"/>
        <w:jc w:val="left"/>
        <w:rPr/>
      </w:pPr>
      <w:r>
        <w:rPr/>
        <w:t xml:space="preserve"> </w:t>
      </w:r>
      <w:r>
        <w:rPr/>
        <w:t>C1138 C1139 ) C1138_=_C1140( C1138 C1140 ) C1138_=_C1142( C1138 C1142 ) \nC1138_=_C1143( C1138 C1143 ) C1138_=_C1144( C1138 C1144 ) C1138_=_C1145( C1138 C1145 ) C1138_=_C1146( C1138 C1146 ) C1138_=_C1147( C1138 C1147 ) C1138_=_C1148( C1138 C1148 ) \nC1138_=_C1149( C1138 C1149 ) C1138_=_C1150( C1138 C1150 ) C1138_=_C1151( C1138 C1151 ) C1138_=_C1152( C1138 C1152 ) C1138_=_C1153( C1138 C1153 ) C1138_=_C1154( C1138 C1154 ) \nC1138_=_C1155( C1138 C1155 ) C1138_=_C1156( C1138 C1156 ) C1138_=_C1157( C1138 C1157 ) C1138_=_C1158( C1138 C1158 ) C1138_=_C2379( C1138 C2379 ) C1139_=_C1140( C1139 C1140 ) \nC1139_=_C1142( C1139 C1142 ) C1139_=_C1143( C1139 C1143 ) C1139_=_C1144( C1139 C1144 ) C1139_=_C1145( C1139 C1145 ) C1139_=_C1146( C1139 C1146 ) C1139_=_C1147( C1139 C1147 ) \nC1139_=_C1148( C1139 C1148 ) C1139_=_C1149( C1139 C1149 ) C1139_=_C1150( C1139 C1150 ) C1139_=_C1151( C1139 C1151 ) C1139_=_C1152( C1139 C1152 ) C1139_=_C1153( C1139 C1153 ) \nC1139_=_C1154( C1139 C1154 ) C1139_=_C1155( C1139 C1155 ) C1139_=_C1156( C1139 C1156 ) C1139_=_C1157( C1139 C1157 ) C1139_=_C1158( C1139 C1158 ) C1139_=_C2537( C1139 C2537 ) \nC1140_=_C1142( C1140 C1142 ) C1140_=_C1143( C1140 C1143 ) C1140_=_C1144( C1140 C1144 ) C1140_=_C1145( C1140 C1145 ) C1140_=_C1146( C1140 C1146 ) C1140_=_C1147( C1140 C1147 ) \nC1140_=_C1148( C1140 C1148 ) C1140_=_C1149( C1140 C1149 ) C1140_=_C1150( C1140 C1150 ) C1140_=_C1151( C1140 C1151 ) C1140_=_C1152( C1140 C1152 ) C1140_=_C1153( C1140 C1153 ) \nC1140_=_C1154( C1140 C1154 ) C1140_=_C1155( C1140 C1155 ) C1140_=_C1156( C1140 C1156 ) C1140_=_C1157( C1140 C1157 ) C1140_=_C1158( C1140 C1158 ) C1142_=_C1143( C1142 C1143 ) \nC1142_=_C1144( C1142 C1144 ) C1142_=_C1145( C1142 C1145 ) C1142_=_C1146( C1142 C1146 ) C1142_=_C1147( C1142 C1147 ) C1142_=_C1148( C1142 C1148 ) C1142_=_C1149( C1142 C1149 ) \nC1142_=_C1150( C1142 C1150 ) C1142_=_C1151( C1142 C1151 ) C1142_=_C1152( C1142 C1152 ) C1142_=_C1153( C1142 C1153 ) C1142_=_C1154( C1142 C1154 ) C1142_=_C1155( C1142 C1155 ) \nC1142_=_C1156( C1142 C1156 ) C1142_=_C1157( C1142 C1157 ) C1142_=_C1158( C1142 C1158 ) C1143_=_C1144( C1143 C1144 ) C1143_=_C1145( C1143 C1145 ) C1143_=_C1146( C1143 C1146 ) \nC1143_=_C1147( C1143 C1147 ) C1143_=_C1148( C1143 C1148 ) C1143_=_C1149( C1143 C1149 ) C1143_=_C1150( C1143 C1150 ) C1143_=_C1151( C1143 C1151 ) C1143_=_C1152( C1143 C1152 ) \nC1143_=_C1153( C1143 C1153 ) C1143_=_C1154( C1143 C1154 ) C1143_=_C1155( C1143 C1155 ) C1143_=_C1156( C1143 C1156 ) C1143_=_C1157( C1143 C1157 ) C1143_=_C1158( C1143 C1158 ) \nC1144_=_C1145( C1144 C1145 ) C1144_=_C1146( C1144 C1146 ) C1144_=_C1147( C1144 C1147 ) C1144_=_C1148( C1144 C1148 ) C1144_=_C1149( C1144 C1149 ) C1144_=_C1150( C1144 C1150 ) \nC1144_=_C1151( C1144 C1151 ) C1144_=_C1152( C1144 C1152 ) C1144_=_C1153( C1144 C1153 ) C1144_=_C1154( C1144 C1154 ) C1144_=_C1155( C1144 C1155 ) C1144_=_C1156( C1144 C1156 ) \nC1144_=_C1157( C1144 C1157 ) C1144_=_C1158( C1144 C1158 ) C1145_=_C1146( C1145 C1146 ) C1145_=_C1147( C1145 C1147 ) C1145_=_C1148( C1145 C1148 ) C1145_=_C1149( C1145 C1149 ) \nC1145_=_C1150( C1145 C1150 ) C1145_=_C1151( C1145 C1151 ) C1145_=_C1152( C1145 C1152 ) C1145_=_C1153( C1145 C1153 ) C1145_=_C1154( C1145 C1154 ) C1145_=_C1155( C1145 C1155 ) \nC1145_=_C1156( C1145 C1156 ) C1145_=_C1157( C1145 C1157 ) C1145_=_C1158( C1145 C1158 ) C1146_=_C1147( C1146 C1147 ) C1146_=_C1148( C1146 C1148 ) C1146_=_C1149( C1146 C1149 ) \nC1146_=_C1150( C1146 C1150 ) C1146_=_C1151( C1146 C1151 ) C1146_=_C1152( C1146 C1152 ) C1146_=_C1153( C1146 C1153 ) C1146_=_C1154( C1146 C1154 ) C1146_=_C1155( C1146 C1155 ) \nC1146_=_C1156( C1146 C1156 ) C1146_=_C1157( C1146 C1157 ) C1146_=_C1158( C1146 C1158 ) C1147_=_C1148( C1147 C1148 ) C1147_=_C1149( C1147 C1149 ) C1147_=_C1150( C1147 C1150 ) \nC1147_=_C1151( C1147 C1151 ) C1147_=_C1152( C1147 C1152 ) C1147_=_C1153( C1147 C1153 ) C1147_=_C1154( C1147 C1154 ) C1147_=_C1155( C1147 C1155 ) C1147_=_C1156( C1147 C1156 ) \nC1147_=_C1157( C1147 C1157 ) C1147_=_C1158( C1147 C1158 ) C1147_=_C2698( C1147 C2698 ) C1148_=_C1149( C1148 C1149 ) C1148_=_C1150( C1148 C1150 ) C1148_=_C1151( C1148 C1151 ) \nC1148_=_C1152( C1148 C1152 ) C1148_=_C1153( C1148 C1153 ) C1148_=_C1154( C1148 C1154 ) C1148_=_C1155( C1148 C1155 ) C1148_=_C1156( C1148 C1156 ) C1148_=_C1157( C1148 C1157 ) \nC1148_=_C1158( C1148 C1158 ) C1149_=_C1150( C1149 C1150 ) C1149_=_C1151( C1149 C1151 ) C1149_=_C1152( C1149 C1152 ) C1149_=_C1153( C1149 C1153 ) C1149_=_C1154( C1149 C1154 ) \nC1149_=_C1155( C1149 C1155 ) C1149_=_C1156( C1149 C1156 ) C1149_=_C1157( C1149 C1157 ) C1149_=_C1158( C1149 C1158 ) C1149_=_C2701( C1149 C2701 ) C1149_=_C2921( C1149 C2921 ) \nC1150_=_C1151( C1150 C1151 ) C1150_=_C1152( C1150 C1152 ) C1150_=_C1153( C1150 C1153 ) C1150_=_C1154( C1150 C1154 ) C1150_=_C1155( C1150 C1155 ) C1150_=_C1156( C1150 C1156 ) \nC1150_=_C1157( C1150 C1157 ) C1150_=_C1158( C1150 C1158 ) C1150_=_C2704( C1150 C2704 ) C1150_=_C3155( C1150 C3155 ) C1151_=_C1152( C1151 C1152 ) C1151_=_C1153( C1151 C1153 ) \nC1151_=_C1154( C1151 C1154 ) C1151_=_C1155( C1151 C1155 ) C1151_=_C1156( C1151 C1156 ) C1151_=_C1157( C1151 C1157 ) C1151_=_C1158( C1151 C1158 ) C1151_=_C2019( C1151 C2019 ) \nC1151_=_C2690( C1151 C2690 ) C1151_=_C2706( C1151 C2706 ) C1151_=_C3793( C1151 C3793 ) C1152_=_C1153( C1152 C1153 ) C1152_=_C1154( C1152 C1154 ) C1152_=_C1155( C1152 C1155 ) \nC1152_=_C1156( C1152 C1156 ) C1152_=_C1157( C1152 C1157 ) C1152_=_C1158( C1152 C1158 ) C1153_=_C1154( C1153 C1154 ) C1153_=_C1155( C1153 C1155 ) C1153_=_C1156( C1153 C1156 ) \nC1153_=_C1157( C1153 C1157 ) C1153_=_C1158( C1153 C1158 ) C1153_=_C2707( C1153 C2707 ) C1153_=_C2927( C1153 C2927 ) C1153_=_C3956( C1153 C3956 ) C1154_=_C1155( C1154 C1155 ) \nC1154_=_C1156( C1154 C1156 ) C1154_=_C1157( C1154 C1157 ) C1154_=_C1158( C1154 C1158 ) C1155_=_C1156( C1155 C1156 ) C1155_=_C1157( C1155 C1157 ) C1155_=_C1158( C1155 C1158 ) \nC1155_=_C3802( C1155 C3802 ) C1155_=_C4037( C1155 C4037 ) C1155_=_C4041( C1155 C4041 ) C1156_=_C1157( C1156 C1157 ) C1156_=_C1158( C1156 C1158 ) C1156_=_C3806( C1156 C3806 ) \nC1156_=_C4064( C1156 C4064 ) C1157_=_C1158( C1157 C1158 ) C1157_=_C3969( C1157 C3969 ) C1175_=_C1180( C1175 C1180 ) C1175_=_C1227( C1175 C1227 ) C1175_=_C1543( C1175 C1543 ) \nC1175_=_C2598( C1175 C2598 ) C1175_=_C2615( C1175 C2615 ) C1175_=_C2750( C1175 C2750 ) C1175_=_C2769( C1175 C2769 ) C1175_=_C2881( C1175 C2881 ) C1175_=_C3087( C1175 C3087 ) \nC1175_=_C3121( C1175 C3121 ) C1175_=_C3249( C1175 C3249 ) C1175_=_C3281( C1175 C3281 ) C1175_=_C3312( C1175 C3312 ) C1175_=_C3509( C1175 C3509 ) C1175_=_C3568( C1175 C3568 ) \nC1175_=_C3760( C1175 C3760 ) C1175_=_C3801( C1175 C3801 ) C1175_=_C3802( C1175 C3802 ) C1175_=_C3803( C1175 C3803 ) C1175_=_C3804( C1175 C3804 ) C1175_=_C3805( C1175 C3805 ) \nC1175_=_C3806( C1175 C3806 ) C1175_=_C3807( C1175 C3807 ) C1175_=_C3808( C1175 C3808 ) C1175_=_C3810( C1175 C3810 ) C1180_=_C1355( C1180 C1355 ) C1180_=_C1548( C1180 C1548 ) \nC1180_=_C2313( C1180 C2313 ) C1180_=_C2379( C1180 C2379 ) C1180_=_C2470( C1180 C2470 ) C1180_=_C2604( C1180 C2604 ) C1180_=_C2755( C1180 C2755 ) C1180_=_C2788( C1180 C2788 ) \nC1180_=_C2885( C1180 C2885 ) C1180_=_C2948( C1180 C2948 ) C1180_=_C3127( C1180 C3127 ) C1180_=_C3345( C1180 C3345 ) C1180_=_C3533( C1180 C3533 ) C1180_=_C3615( C1180 C3615 ) \nC1180_=_C3805( C1180 C3805 ) C1180_=_C3828( C1180 C3828 ) C1180_=_C3833( C1180 C3833 ) C1180_=_C4037( C1180 C4037 ) C1180_=_C4063( C1180 C4063 ) C1180_=_C4064( C1180 C4064 ) \nC1180_=_C4065( C1180 C4065 ) C1180_=_C4066( C1180 C4066 ) C1195_=_C1342( C1195 C1342 ) C1195_=_C1610( C1195 C1610 ) C1195_=_C2624( C1195 C2624 ) C1195_=_C2824( C1195 C2824 ) \nC1195_=_C2917( C1195 C2917 ) C1195_=_C2918( C1195 C2918 ) C1195_=_C2919( C1195 C2919 ) C1195_=_C2920( C1195 C2920 ) C1195_=_C2921( C1195 C2921 ) C1195_=_C2922( C1195 C2922 ) \nC1195_=_C2923( C1195 C2923 ) C1195_=_C2925( C1195 C2925 ) C1195_=_C2926( C1195 C2926 ) C1195_=_C2927( C1195 C2927 ) C1195_=_C2928( C1195 C2928 ) C1195_=_C2929( C1195 C2929 ) \nC1195_=_C2930( C1195 C2930 ) C1195_=_C2931( C1195 C2931 ) C1195_=_C2933( C1195 C2933 ) C1195_=_C2934( C1195 C2934 ) C1195_=_C2935( C1195 C2935 ) C1227_=_C1228( C1227 C1228 ) \nC1227_=_C1235( C1227 C1235 ) C1227_=_C1543( C1227 C1543 ) C1227_=_C2598( C1227 C2598 ) C1227_=_C2615( C1227 C2615 ) C1227_=_C2750( C1227 C2750 ) C1227_=_C2769( C1227 C2769 ) \nC1227_=_C2881( C1227 C2881 ) C1227_=_C3087( C1227 C3087 ) C1227_=_C3121( C1227 C3121 ) C1227_=_C3249( C1227 C3249 ) C1227_=_C3281( C1227 C3281 ) C1227_=_C3312( C1227 C3312 ) \nC1227_=_C3509( C1227 C3509 ) C1227_=_C3568( C1227 C3568 ) C1227_=_C3760( C1227 C3760 ) C1227_=_C3801( C1227 C3801 ) C1227_=_C3802( C1227 C3802 ) C1227_=_C3803( C1227 C3803 ) \nC1227_=_C3804( C1227 C3804 ) C1227_=_C3805( C1227 C3805 ) C1227_=_C3806( C1227 C3806 ) C1227_=_C3807( C1227 C3807 ) C1227_=_C3808( C1227 C3808 ) C1227_=_C3810( C1227 C3810 ) \nC1228_=_C1235( C1228 C1235 ) C1228_=_C1545( C1228 C1545 ) C1228_=_C1616( C1228 C1616 ) C1228_=_C1891( C1228 C1891 ) C1228_=_C2060( C1228 C2060 ) C1228_=_C2136( C1228 C2136 ) \nC1228_=_C2616( C1228 C2616 ) C1228_=_C2770( C1228 C2770 ) C1228_=_C2906( C1228 C2906 ) C1228_=_C3025( C1228 C3025 ) C1228_=_C3122( C1228 C3122 ) C1228_=_C3250( C1228 C3250 ) \nC1228_=_C3510( C1228 C3510 ) C1228_=_C3709( C1228 C3709 ) C1228_=_C3801( C1228 C3801 ) C1228_=_C3817( C1228 C3817 ) C1228_=_C3818( C1228 C3818 ) C1228_=_C3819( C1228 C3819 ) \nC1228_=_C3820( C1228 C3820 ) C1228_=_C3821( C1228 C3821 ) C1228_=_C3822( C1228 C3822 ) C1228_=_C3823( C1228 C3823 ) C1235_=_C1420( C1235 C1420 ) C1235_=_C1550( C1235 C1550 ) \nC1235_=_C1688( C1235 C1688 ) C1235_=_C2047( C1235 C2047 ) C1235_=_C2454( C1235 C2454 ) C1235_=_C2473( C1235 C2473 ) C1235_=_C2619( C1235 C2619 ) C1235_=_C2776( C1235 C2776 ) \nC1235_=_C2858( C1235 C2858 ) C1235_=_C2899( C1235 C2899 ) C1235_=_C3035( C1235 C3035 ) C1235_=_C3260( C1235 C3260 ) C1235_=_C3516( C1235 C3516 ) C1235_=_C3821(</w:t>
      </w:r>
    </w:p>
    <w:p>
      <w:pPr>
        <w:pStyle w:val="PreformattedText"/>
        <w:bidi w:val="0"/>
        <w:spacing w:before="0" w:after="0"/>
        <w:jc w:val="left"/>
        <w:rPr/>
      </w:pPr>
      <w:r>
        <w:rPr/>
        <w:t xml:space="preserve"> </w:t>
      </w:r>
      <w:r>
        <w:rPr/>
        <w:t>C1235 C3821 ) \nC1235_=_C3881( C1235 C3881 ) C1235_=_C3915( C1235 C3915 ) C1235_=_C3994( C1235 C3994 ) C1235_=_C4026( C1235 C4026 ) C1235_=_C4041( C1235 C4041 ) C1235_=_C4058( C1235 C4058 ) \nC1235_=_C4076( C1235 C4076 ) C1235_=_C4083( C1235 C4083 ) C1263_=_C1273( C1263 C1273 ) C1263_=_C1762( C1263 C1762 ) C1263_=_C1781( C1263 C1781 ) C1263_=_C1962( C1263 C1962 ) \nC1263_=_C1975( C1263 C1975 ) C1263_=_C2492( C1263 C2492 ) C1263_=_C2555( C1263 C2555 ) C1263_=_C2695( C1263 C2695 ) C1263_=_C2696( C1263 C2696 ) C1263_=_C2697( C1263 C2697 ) \nC1263_=_C2698( C1263 C2698 ) C1263_=_C2699( C1263 C2699 ) C1263_=_C2700( C1263 C2700 ) C1263_=_C2701( C1263 C2701 ) C1263_=_C2702( C1263 C2702 ) C1263_=_C2703( C1263 C2703 ) \nC1263_=_C2704( C1263 C2704 ) C1263_=_C2705( C1263 C2705 ) C1263_=_C2706( C1263 C2706 ) C1263_=_C2707( C1263 C2707 ) C1263_=_C2708( C1263 C2708 ) C1263_=_C2709( C1263 C2709 ) \nC1263_=_C2710( C1263 C2710 ) C1263_=_C2711( C1263 C2711 ) C1273_=_C1370( C1273 C1370 ) C1273_=_C1457( C1273 C1457 ) C1273_=_C1636( C1273 C1636 ) C1273_=_C1679( C1273 C1679 ) \nC1273_=_C1808( C1273 C1808 ) C1273_=_C2323( C1273 C2323 ) C1273_=_C2442( C1273 C2442 ) C1273_=_C2686( C1273 C2686 ) C1273_=_C2717( C1273 C2717 ) C1273_=_C2848( C1273 C2848 ) \nC1273_=_C2905( C1273 C2905 ) C1273_=_C2978( C1273 C2978 ) C1273_=_C3218( C1273 C3218 ) C1273_=_C3685( C1273 C3685 ) C1273_=_C3791( C1273 C3791 ) C1273_=_C3792( C1273 C3792 ) \nC1273_=_C3793( C1273 C3793 ) C1273_=_C3795( C1273 C3795 ) C1273_=_C3796( C1273 C3796 ) C1273_=_C3798( C1273 C3798 ) C1273_=_C3799( C1273 C3799 ) C1339_=_C1340( C1339 C1340 ) \nC1339_=_C1342( C1339 C1342 ) C1339_=_C1355( C1339 C1355 ) C1339_=_C1366( C1339 C1366 ) C1339_=_C1450( C1339 C1450 ) C1339_=_C1801( C1339 C1801 ) C1339_=_C1837( C1339 C1837 ) \nC1339_=_C2012( C1339 C2012 ) C1339_=_C2315( C1339 C2315 ) C1339_=_C2515( C1339 C2515 ) C1339_=_C2676( C1339 C2676 ) C1339_=_C2678( C1339 C2678 ) C1339_=_C2680( C1339 C2680 ) \nC1339_=_C2681( C1339 C2681 ) C1339_=_C2682( C1339 C2682 ) C1339_=_C2683( C1339 C2683 ) C1339_=_C2684( C1339 C2684 ) C1339_=_C2685( C1339 C2685 ) C1339_=_C2686( C1339 C2686 ) \nC1339_=_C2687( C1339 C2687 ) C1339_=_C2688( C1339 C2688 ) C1339_=_C2689( C1339 C2689 ) C1339_=_C2690( C1339 C2690 ) C1339_=_C2691( C1339 C2691 ) C1339_=_C2693( C1339 C2693 ) \nC1339_=_C2694( C1339 C2694 ) C1340_=_C1342( C1340 C1342 ) C1340_=_C1355( C1340 C1355 ) C1340_=_C1579( C1340 C1579 ) C1340_=_C1803( C1340 C1803 ) C1340_=_C1861( C1340 C1861 ) \nC1340_=_C2233( C1340 C2233 ) C1340_=_C2537( C1340 C2537 ) C1340_=_C2621( C1340 C2621 ) C1340_=_C2727( C1340 C2727 ) C1340_=_C2729( C1340 C2729 ) C1340_=_C2730( C1340 C2730 ) \nC1340_=_C2731( C1340 C2731 ) C1340_=_C2732( C1340 C2732 ) C1340_=_C2733( C1340 C2733 ) C1340_=_C2734( C1340 C2734 ) C1340_=_C2735( C1340 C2735 ) C1340_=_C2736( C1340 C2736 ) \nC1340_=_C2737( C1340 C2737 ) C1340_=_C2738( C1340 C2738 ) C1340_=_C2739( C1340 C2739 ) C1340_=_C2740( C1340 C2740 ) C1340_=_C2741( C1340 C2741 ) C1340_=_C2743( C1340 C2743 ) \nC1340_=_C2744( C1340 C2744 ) C1342_=_C1355( C1342 C1355 ) C1342_=_C1610( C1342 C1610 ) C1342_=_C2624( C1342 C2624 ) C1342_=_C2824( C1342 C2824 ) C1342_=_C2917( C1342 C2917 ) \nC1342_=_C2918( C1342 C2918 ) C1342_=_C2919( C1342 C2919 ) C1342_=_C2920( C1342 C2920 ) C1342_=_C2921( C1342 C2921 ) C1342_=_C2922( C1342 C2922 ) C1342_=_C2923( C1342 C2923 ) \nC1342_=_C2925( C1342 C2925 ) C1342_=_C2926( C1342 C2926 ) C1342_=_C2927( C1342 C2927 ) C1342_=_C2928( C1342 C2928 ) C1342_=_C2929( C1342 C2929 ) C1342_=_C2930( C1342 C2930 ) \nC1342_=_C2931( C1342 C2931 ) C1342_=_C2933( C1342 C2933 ) C1342_=_C2934( C1342 C2934 ) C1342_=_C2935( C1342 C2935 ) C1355_=_C1548( C1355 C1548 ) C1355_=_C2313( C1355 C2313 ) \nC1355_=_C2379( C1355 C2379 ) C1355_=_C2470( C1355 C2470 ) C1355_=_C2604( C1355 C2604 ) C1355_=_C2755( C1355 C2755 ) C1355_=_C2788( C1355 C2788 ) C1355_=_C2885( C1355 C2885 ) \nC1355_=_C2948( C1355 C2948 ) C1355_=_C3127( C1355 C3127 ) C1355_=_C3345( C1355 C3345 ) C1355_=_C3533( C1355 C3533 ) C1355_=_C3615( C1355 C3615 ) C1355_=_C3805( C1355 C3805 ) \nC1355_=_C3828( C1355 C3828 ) C1355_=_C3833( C1355 C3833 ) C1355_=_C4037( C1355 C4037 ) C1355_=_C4063( C1355 C4063 ) C1355_=_C4064( C1355 C4064 ) C1355_=_C4065( C1355 C4065 ) \nC1355_=_C4066( C1355 C4066 ) C1364_=_C1366( C1364 C1366 ) C1364_=_C1370( C1364 C1370 ) C1364_=_C1446( C1364 C1446 ) C1364_=_C1669( C1364 C1669 ) C1364_=_C1717( C1364 C1717 ) \nC1364_=_C1760( C1364 C1760 ) C1364_=_C1799( C1364 C1799 ) C1364_=_C1960( C1364 C1960 ) C1364_=_C2009( C1364 C2009 ) C1364_=_C2010( C1364 C2010 ) C1364_=_C2011( C1364 C2011 ) \nC1364_=_C2012( C1364 C2012 ) C1364_=_C2013( C1364 C2013 ) C1364_=_C2014( C1364 C2014 ) C1364_=_C2015( C1364 C2015 ) C1364_=_C2018( C1364 C2018 ) C1364_=_C2019( C1364 C2019 ) \nC1364_=_C2021( C1364 C2021 ) C1364_=_C2023( C1364 C2023 ) C1364_=_C2024( C1364 C2024 ) C1366_=_C1370( C1366 C1370 ) C1366_=_C1450( C1366 C1450 ) C1366_=_C1801( C1366 C1801 ) \nC1366_=_C1837( C1366 C1837 ) C1366_=_C2012( C1366 C2012 ) C1366_=_C2315( C1366 C2315 ) C1366_=_C2515( C1366 C2515 ) C1366_=_C2676( C1366 C2676 ) C1366_=_C2678( C1366 C2678 ) \nC1366_=_C2680( C1366 C2680 ) C1366_=_C2681( C1366 C2681 ) C1366_=_C2682( C1366 C2682 ) C1366_=_C2683( C1366 C2683 ) C1366_=_C2684( C1366 C2684 ) C1366_=_C2685( C1366 C2685 ) \nC1366_=_C2686( C1366 C2686 ) C1366_=_C2687( C1366 C2687 ) C1366_=_C2688( C1366 C2688 ) C1366_=_C2689( C1366 C2689 ) C1366_=_C2690( C1366 C2690 ) C1366_=_C2691( C1366 C2691 ) \nC1366_=_C2693( C1366 C2693 ) C1366_=_C2694( C1366 C2694 ) C1370_=_C1457( C1370 C1457 ) C1370_=_C1636( C1370 C1636 ) C1370_=_C1679( C1370 C1679 ) C1370_=_C1808( C1370 C1808 ) \nC1370_=_C2323( C1370 C2323 ) C1370_=_C2442( C1370 C2442 ) C1370_=_C2686( C1370 C2686 ) C1370_=_C2717( C1370 C2717 ) C1370_=_C2848( C1370 C2848 ) C1370_=_C2905( C1370 C2905 ) \nC1370_=_C2978( C1370 C2978 ) C1370_=_C3218( C1370 C3218 ) C1370_=_C3685( C1370 C3685 ) C1370_=_C3791( C1370 C3791 ) C1370_=_C3792( C1370 C3792 ) C1370_=_C3793( C1370 C3793 ) \nC1370_=_C3795( C1370 C3795 ) C1370_=_C3796( C1370 C3796 ) C1370_=_C3798( C1370 C3798 ) C1370_=_C3799( C1370 C3799 ) C1410_=_C1420( C1410 C1420 ) C1410_=_C1436( C1410 C1436 ) \nC1410_=_C1682( C1410 C1682 ) C1410_=_C2082( C1410 C2082 ) C1410_=_C2362( C1410 C2362 ) C1410_=_C2449( C1410 C2449 ) C1410_=_C2834( C1410 C2834 ) C1410_=_C2852( C1410 C2852 ) \nC1410_=_C2909( C1410 C2909 ) C1410_=_C3450( C1410 C3450 ) C1410_=_C3594( C1410 C3594 ) C1410_=_C3667( C1410 C3667 ) C1410_=_C3876( C1410 C3876 ) C1410_=_C3885( C1410 C3885 ) \nC1410_=_C3956( C1410 C3956 ) C1410_=_C3962( C1410 C3962 ) C1410_=_C3966( C1410 C3966 ) C1410_=_C3968( C1410 C3968 ) C1410_=_C3969( C1410 C3969 ) C1410_=_C3970( C1410 C3970 ) \nC1410_=_C3972( C1410 C3972 ) C1420_=_C1550( C1420 C1550 ) C1420_=_C1688( C1420 C1688 ) C1420_=_C2047( C1420 C2047 ) C1420_=_C2454( C1420 C2454 ) C1420_=_C2473( C1420 C2473 ) \nC1420_=_C2619( C1420 C2619 ) C1420_=_C2776( C1420 C2776 ) C1420_=_C2858( C1420 C2858 ) C1420_=_C2899( C1420 C2899 ) C1420_=_C3035( C1420 C3035 ) C1420_=_C3260( C1420 C3260 ) \nC1420_=_C3516( C1420 C3516 ) C1420_=_C3821( C1420 C3821 ) C1420_=_C3881( C1420 C3881 ) C1420_=_C3915( C1420 C3915 ) C1420_=_C3994( C1420 C3994 ) C1420_=_C4026( C1420 C4026 ) \nC1420_=_C4041( C1420 C4041 ) C1420_=_C4058( C1420 C4058 ) C1420_=_C4076( C1420 C4076 ) C1420_=_C4083( C1420 C4083 ) C1436_=_C1439( C1436 C1439 ) C1436_=_C1682( C1436 C1682 ) \nC1436_=_C2082( C1436 C2082 ) C1436_=_C2362( C1436 C2362 ) C1436_=_C2449( C1436 C2449 ) C1436_=_C2834( C1436 C2834 ) C1436_=_C2852( C1436 C2852 ) C1436_=_C2909( C1436 C2909 ) \nC1436_=_C3450( C1436 C3450 ) C1436_=_C3594( C1436 C3594 ) C1436_=_C3667( C1436 C3667 ) C1436_=_C3876( C1436 C3876 ) C1436_=_C3885( C1436 C3885 ) C1436_=_C3956( C1436 C3956 ) \nC1436_=_C3962( C1436 C3962 ) C1436_=_C3966( C1436 C3966 ) C1436_=_C3968( C1436 C3968 ) C1436_=_C3969( C1436 C3969 ) C1436_=_C3970( C1436 C3970 ) C1436_=_C3972( C1436 C3972 ) \nC1439_=_C1463( C1439 C1463 ) C1439_=_C1508( C1439 C1508 ) C1439_=_C1524( C1439 C1524 ) C1439_=_C1684( C1439 C1684 ) C1439_=_C2004( C1439 C2004 ) C1439_=_C2191( C1439 C2191 ) \nC1439_=_C2269( C1439 C2269 ) C1439_=_C2451( C1439 C2451 ) C1439_=_C2855( C1439 C2855 ) C1439_=_C3032( C1439 C3032 ) C1439_=_C3362( C1439 C3362 ) C1439_=_C3413( C1439 C3413 ) \nC1439_=_C3547( C1439 C3547 ) C1439_=_C3722( C1439 C3722 ) C1439_=_C3815( C1439 C3815 ) C1439_=_C3878( C1439 C3878 ) C1439_=_C4014( C1439 C4014 ) C1439_=_C4043( C1439 C4043 ) \nC1439_=_C4048( C1439 C4048 ) C1439_=_C4049( C1439 C4049 ) C1439_=_C4050( C1439 C4050 ) C1446_=_C1450( C1446 C1450 ) C1446_=_C1457( C1446 C1457 ) C1446_=_C1463( C1446 C1463 ) \nC1446_=_C1669( C1446 C1669 ) C1446_=_C1717( C1446 C1717 ) C1446_=_C1760( C1446 C1760 ) C1446_=_C1799( C1446 C1799 ) C1446_=_C1960( C1446 C1960 ) C1446_=_C2009( C1446 C2009 ) \nC1446_=_C2010( C1446 C2010 ) C1446_=_C2011( C1446 C2011 ) C1446_=_C2012( C1446 C2012 ) C1446_=_C2013( C1446 C2013 ) C1446_=_C2014( C1446 C2014 ) C1446_=_C2015( C1446 C2015 ) \nC1446_=_C2018( C1446 C2018 ) C1446_=_C2019( C1446 C2019 ) C1446_=_C2021( C1446 C2021 ) C1446_=_C2023( C1446 C2023 ) C1446_=_C2024( C1446 C2024 ) C1450_=_C1457( C1450 C1457 ) \nC1450_=_C1463( C1450 C1463 ) C1450_=_C1801( C1450 C1801 ) C1450_=_C1837( C1450 C1837 ) C1450_=_C2012( C1450 C2012 ) C1450_=_C2315( C1450 C2315 ) C1450_=_C2515( C1450 C2515 ) \nC1450_=_C2676( C1450 C2676 ) C1450_=_C2678( C1450 C2678 ) C1450_=_C2680( C1450 C2680 ) C1450_=_C2681( C1450 C2681 ) C1450_=_C2682( C1450 C2682 ) C1450_=_C2683( C1450 C2683 ) \nC1450_=_C2684( C1450 C2684 ) C1450_=_C2685( C1450 C2685 ) C1450_=_C2686( C1450 C2686 ) C1450_=_C2687( C1450 C2687 ) C1450_=_C2688( C1450 C2688 ) C1450_=_C2689( C1450 C2689 ) \nC1450_=_C2690( C1450 C2690 ) C1450_=_C2691( C1450 C2691 ) C1450_=_C2693( C1450 C2693 ) C1450_=_C2694( C1450 C2694 ) C1457_=_C1463( C1457 C1463 ) C1457_=_C1636( C1457 C1636 ) \nC1457_=_C1679( C1457 C1679 )</w:t>
      </w:r>
    </w:p>
    <w:p>
      <w:pPr>
        <w:pStyle w:val="PreformattedText"/>
        <w:bidi w:val="0"/>
        <w:spacing w:before="0" w:after="0"/>
        <w:jc w:val="left"/>
        <w:rPr/>
      </w:pPr>
      <w:r>
        <w:rPr/>
        <w:t xml:space="preserve"> </w:t>
      </w:r>
      <w:r>
        <w:rPr/>
        <w:t>C1457_=_C1808( C1457 C1808 ) C1457_=_C2323( C1457 C2323 ) C1457_=_C2442( C1457 C2442 ) C1457_=_C2686( C1457 C2686 ) C1457_=_C2717( C1457 C2717 ) \nC1457_=_C2848( C1457 C2848 ) C1457_=_C2905( C1457 C2905 ) C1457_=_C2978( C1457 C2978 ) C1457_=_C3218( C1457 C3218 ) C1457_=_C3685( C1457 C3685 ) C1457_=_C3791( C1457 C3791 ) \nC1457_=_C3792( C1457 C3792 ) C1457_=_C3793( C1457 C3793 ) C1457_=_C3795( C1457 C3795 ) C1457_=_C3796( C1457 C3796 ) C1457_=_C3798( C1457 C3798 ) C1457_=_C3799( C1457 C3799 ) \nC1463_=_C1508( C1463 C1508 ) C1463_=_C1524( C1463 C1524 ) C1463_=_C1684( C1463 C1684 ) C1463_=_C2004( C1463 C2004 ) C1463_=_C2191( C1463 C2191 ) C1463_=_C2269( C1463 C2269 ) \nC1463_=_C2451( C1463 C2451 ) C1463_=_C2855( C1463 C2855 ) C1463_=_C3032( C1463 C3032 ) C1463_=_C3362( C1463 C3362 ) C1463_=_C3413( C1463 C3413 ) C1463_=_C3547( C1463 C3547 ) \nC1463_=_C3722( C1463 C3722 ) C1463_=_C3815( C1463 C3815 ) C1463_=_C3878( C1463 C3878 ) C1463_=_C4014( C1463 C4014 ) C1463_=_C4043( C1463 C4043 ) C1463_=_C4048( C1463 C4048 ) \nC1463_=_C4049( C1463 C4049 ) C1463_=_C4050( C1463 C4050 ) C1495_=_C1508( C1495 C1508 ) C1495_=_C1698( C1495 C1698 ) C1495_=_C2111( C1495 C2111 ) C1495_=_C2216( C1495 C2216 ) \nC1495_=_C2282( C1495 C2282 ) C1495_=_C2748( C1495 C2748 ) C1495_=_C2762( C1495 C2762 ) C1495_=_C3077( C1495 C3077 ) C1495_=_C3109( C1495 C3109 ) C1495_=_C3148( C1495 C3148 ) \nC1495_=_C3149( C1495 C3149 ) C1495_=_C3150( C1495 C3150 ) C1495_=_C3151( C1495 C3151 ) C1495_=_C3152( C1495 C3152 ) C1495_=_C3153( C1495 C3153 ) C1495_=_C3155( C1495 C3155 ) \nC1495_=_C3156( C1495 C3156 ) C1495_=_C3157( C1495 C3157 ) C1495_=_C3158( C1495 C3158 ) C1495_=_C3159( C1495 C3159 ) C1495_=_C3160( C1495 C3160 ) C1495_=_C3161( C1495 C3161 ) \nC1495_=_C3162( C1495 C3162 ) C1495_=_C3163( C1495 C3163 ) C1495_=_C3164( C1495 C3164 ) C1508_=_C1524( C1508 C1524 ) C1508_=_C1684( C1508 C1684 ) C1508_=_C2004( C1508 C2004 ) \nC1508_=_C2191( C1508 C2191 ) C1508_=_C2269( C1508 C2269 ) C1508_=_C2451( C1508 C2451 ) C1508_=_C2855( C1508 C2855 ) C1508_=_C3032( C1508 C3032 ) C1508_=_C3362( C1508 C3362 ) \nC1508_=_C3413( C1508 C3413 ) C1508_=_C3547( C1508 C3547 ) C1508_=_C3722( C1508 C3722 ) C1508_=_C3815( C1508 C3815 ) C1508_=_C3878( C1508 C3878 ) C1508_=_C4014( C1508 C4014 ) \nC1508_=_C4043( C1508 C4043 ) C1508_=_C4048( C1508 C4048 ) C1508_=_C4049( C1508 C4049 ) C1508_=_C4050( C1508 C4050 ) C1524_=_C1684( C1524 C1684 ) C1524_=_C2004( C1524 C2004 ) \nC1524_=_C2191( C1524 C2191 ) C1524_=_C2269( C1524 C2269 ) C1524_=_C2451( C1524 C2451 ) C1524_=_C2855( C1524 C2855 ) C1524_=_C3032( C1524 C3032 ) C1524_=_C3362( C1524 C3362 ) \nC1524_=_C3413( C1524 C3413 ) C1524_=_C3547( C1524 C3547 ) C1524_=_C3722( C1524 C3722 ) C1524_=_C3815( C1524 C3815 ) C1524_=_C3878( C1524 C3878 ) C1524_=_C4014( C1524 C4014 ) \nC1524_=_C4043( C1524 C4043 ) C1524_=_C4048( C1524 C4048 ) C1524_=_C4049( C1524 C4049 ) C1524_=_C4050( C1524 C4050 ) C1543_=_C1545( C1543 C1545 ) C1543_=_C1548( C1543 C1548 ) \nC1543_=_C1550( C1543 C1550 ) C1543_=_C2598( C1543 C2598 ) C1543_=_C2615( C1543 C2615 ) C1543_=_C2750( C1543 C2750 ) C1543_=_C2769( C1543 C2769 ) C1543_=_C2881( C1543 C2881 ) \nC1543_=_C3087( C1543 C3087 ) C1543_=_C3121( C1543 C3121 ) C1543_=_C3249( C1543 C3249 ) C1543_=_C3281( C1543 C3281 ) C1543_=_C3312( C1543 C3312 ) C1543_=_C3509( C1543 C3509 ) \nC1543_=_C3568( C1543 C3568 ) C1543_=_C3760( C1543 C3760 ) C1543_=_C3801( C1543 C3801 ) C1543_=_C3802( C1543 C3802 ) C1543_=_C3803( C1543 C3803 ) C1543_=_C3804( C1543 C3804 ) \nC1543_=_C3805( C1543 C3805 ) C1543_=_C3806( C1543 C3806 ) C1543_=_C3807( C1543 C3807 ) C1543_=_C3808( C1543 C3808 ) C1543_=_C3810( C1543 C3810 ) C1545_=_C1548( C1545 C1548 ) \nC1545_=_C1550( C1545 C1550 ) C1545_=_C1616( C1545 C1616 ) C1545_=_C1891( C1545 C1891 ) C1545_=_C2060( C1545 C2060 ) C1545_=_C2136( C1545 C2136 ) C1545_=_C2616( C1545 C2616 ) \nC1545_=_C2770( C1545 C2770 ) C1545_=_C2906( C1545 C2906 ) C1545_=_C3025( C1545 C3025 ) C1545_=_C3122( C1545 C3122 ) C1545_=_C3250( C1545 C3250 ) C1545_=_C3510( C1545 C3510 ) \nC1545_=_C3709( C1545 C3709 ) C1545_=_C3801( C1545 C3801 ) C1545_=_C3817( C1545 C3817 ) C1545_=_C3818( C1545 C3818 ) C1545_=_C3819( C1545 C3819 ) C1545_=_C3820( C1545 C3820 ) \nC1545_=_C3821( C1545 C3821 ) C1545_=_C3822( C1545 C3822 ) C1545_=_C3823( C1545 C3823 ) C1548_=_C1550( C1548 C1550 ) C1548_=_C2313( C1548 C2313 ) C1548_=_C2379( C1548 C2379 ) \nC1548_=_C2470( C1548 C2470 ) C1548_=_C2604( C1548 C2604 ) C1548_=_C2755( C1548 C2755 ) C1548_=_C2788( C1548 C2788 ) C1548_=_C2885( C1548 C2885 ) C1548_=_C2948( C1548 C2948 ) \nC1548_=_C3127( C1548 C3127 ) C1548_=_C3345( C1548 C3345 ) C1548_=_C3533( C1548 C3533 ) C1548_=_C3615( C1548 C3615 ) C1548_=_C3805( C1548 C3805 ) C1548_=_C3828( C1548 C3828 ) \nC1548_=_C3833( C1548 C3833 ) C1548_=_C4037( C1548 C4037 ) C1548_=_C4063( C1548 C4063 ) C1548_=_C4064( C1548 C4064 ) C1548_=_C4065( C1548 C4065 ) C1548_=_C4066( C1548 C4066 ) \nC1550_=_C1688( C1550 C1688 ) C1550_=_C2047( C1550 C2047 ) C1550_=_C2454( C1550 C2454 ) C1550_=_C2473( C1550 C2473 ) C1550_=_C2619( C1550 C2619 ) C1550_=_C2776( C1550 C2776 ) \nC1550_=_C2858( C1550 C2858 ) C1550_=_C2899( C1550 C2899 ) C1550_=_C3035( C1550 C3035 ) C1550_=_C3260( C1550 C3260 ) C1550_=_C3516( C1550 C3516 ) C1550_=_C3821( C1550 C3821 ) \nC1550_=_C3881( C1550 C3881 ) C1550_=_C3915( C1550 C3915 ) C1550_=_C3994( C1550 C3994 ) C1550_=_C4026( C1550 C4026 ) C1550_=_C4041( C1550 C4041 ) C1550_=_C4058( C1550 C4058 ) \nC1550_=_C4076( C1550 C4076 ) C1550_=_C4083( C1550 C4083 ) C1579_=_C1803( C1579 C1803 ) C1579_=_C1861( C1579 C1861 ) C1579_=_C2233( C1579 C2233 ) C1579_=_C2537( C1579 C2537 ) \nC1579_=_C2621( C1579 C2621 ) C1579_=_C2727( C1579 C2727 ) C1579_=_C2729( C1579 C2729 ) C1579_=_C2730( C1579 C2730 ) C1579_=_C2731( C1579 C2731 ) C1579_=_C2732( C1579 C2732 ) \nC1579_=_C2733( C1579 C2733 ) C1579_=_C2734( C1579 C2734 ) C1579_=_C2735( C1579 C2735 ) C1579_=_C2736( C1579 C2736 ) C1579_=_C2737( C1579 C2737 ) C1579_=_C2738( C1579 C2738 ) \nC1579_=_C2739( C1579 C2739 ) C1579_=_C2740( C1579 C2740 ) C1579_=_C2741( C1579 C2741 ) C1579_=_C2743( C1579 C2743 ) C1579_=_C2744( C1579 C2744 ) C1610_=_C1616( C1610 C1616 ) \nC1610_=_C2624( C1610 C2624 ) C1610_=_C2824( C1610 C2824 ) C1610_=_C2917( C1610 C2917 ) C1610_=_C2918( C1610 C2918 ) C1610_=_C2919( C1610 C2919 ) C1610_=_C2920( C1610 C2920 ) \nC1610_=_C2921( C1610 C2921 ) C1610_=_C2922( C1610 C2922 ) C1610_=_C2923( C1610 C2923 ) C1610_=_C2925( C1610 C2925 ) C1610_=_C2926( C1610 C2926 ) C1610_=_C2927( C1610 C2927 ) \nC1610_=_C2928( C1610 C2928 ) C1610_=_C2929( C1610 C2929 ) C1610_=_C2930( C1610 C2930 ) C1610_=_C2931( C1610 C2931 ) C1610_=_C2933( C1610 C2933 ) C1610_=_C2934( C1610 C2934 ) \nC1610_=_C2935( C1610 C2935 ) C1616_=_C1891( C1616 C1891 ) C1616_=_C2060( C1616 C2060 ) C1616_=_C2136( C1616 C2136 ) C1616_=_C2616( C1616 C2616 ) C1616_=_C2770( C1616 C2770 ) \nC1616_=_C2906( C1616 C2906 ) C1616_=_C3025( C1616 C3025 ) C1616_=_C3122( C1616 C3122 ) C1616_=_C3250( C1616 C3250 ) C1616_=_C3510( C1616 C3510 ) C1616_=_C3709( C1616 C3709 ) \nC1616_=_C3801( C1616 C3801 ) C1616_=_C3817( C1616 C3817 ) C1616_=_C3818( C1616 C3818 ) C1616_=_C3819( C1616 C3819 ) C1616_=_C3820( C1616 C3820 ) C1616_=_C3821( C1616 C3821 ) \nC1616_=_C3822( C1616 C3822 ) C1616_=_C3823( C1616 C3823 ) C1636_=_C1679( C1636 C1679 ) C1636_=_C1808( C1636 C1808 ) C1636_=_C2323( C1636 C2323 ) C1636_=_C2442( C1636 C2442 ) \nC1636_=_C2686( C1636 C2686 ) C1636_=_C2717( C1636 C2717 ) C1636_=_C2848( C1636 C2848 ) C1636_=_C2905( C1636 C2905 ) C1636_=_C2978( C1636 C2978 ) C1636_=_C3218( C1636 C3218 ) \nC1636_=_C3685( C1636 C3685 ) C1636_=_C3791( C1636 C3791 ) C1636_=_C3792( C1636 C3792 ) C1636_=_C3793( C1636 C3793 ) C1636_=_C3795( C1636 C3795 ) C1636_=_C3796( C1636 C3796 ) \nC1636_=_C3798( C1636 C3798 ) C1636_=_C3799( C1636 C3799 ) C1669_=_C1678( C1669 C1678 ) C1669_=_C1679( C1669 C1679 ) C1669_=_C1682( C1669 C1682 ) C1669_=_C1684( C1669 C1684 ) \nC1669_=_C1688( C1669 C1688 ) C1669_=_C1717( C1669 C1717 ) C1669_=_C1760( C1669 C1760 ) C1669_=_C1799( C1669 C1799 ) C1669_=_C1960( C1669 C1960 ) C1669_=_C2009( C1669 C2009 ) \nC1669_=_C2010( C1669 C2010 ) C1669_=_C2011( C1669 C2011 ) C1669_=_C2012( C1669 C2012 ) C1669_=_C2013( C1669 C2013 ) C1669_=_C2014( C1669 C2014 ) C1669_=_C2015( C1669 C2015 ) \nC1669_=_C2018( C1669 C2018 ) C1669_=_C2019( C1669 C2019 ) C1669_=_C2021( C1669 C2021 ) C1669_=_C2023( C1669 C2023 ) C1669_=_C2024( C1669 C2024 ) C1678_=_C1679( C1678 C1679 ) \nC1678_=_C1682( C1678 C1682 ) C1678_=_C1684( C1678 C1684 ) C1678_=_C1688( C1678 C1688 ) C1678_=_C1848( C1678 C1848 ) C1678_=_C1999( C1678 C1999 ) C1678_=_C2441( C1678 C2441 ) \nC1678_=_C2847( C1678 C2847 ) C1678_=_C3012( C1678 C3012 ) C1678_=_C3055( C1678 C3055 ) C1678_=_C3407( C1678 C3407 ) C1678_=_C3508( C1678 C3508 ) C1678_=_C3783( C1678 C3783 ) \nC1678_=_C3784( C1678 C3784 ) C1678_=_C3787( C1678 C3787 ) C1678_=_C3788( C1678 C3788 ) C1678_=_C3790( C1678 C3790 ) C1679_=_C1682( C1679 C1682 ) C1679_=_C1684( C1679 C1684 ) \nC1679_=_C1688( C1679 C1688 ) C1679_=_C1808( C1679 C1808 ) C1679_=_C2323( C1679 C2323 ) C1679_=_C2442( C1679 C2442 ) C1679_=_C2686( C1679 C2686 ) C1679_=_C2717( C1679 C2717 ) \nC1679_=_C2848( C1679 C2848 ) C1679_=_C2905( C1679 C2905 ) C1679_=_C2978( C1679 C2978 ) C1679_=_C3218( C1679 C3218 ) C1679_=_C3685( C1679 C3685 ) C1679_=_C3791( C1679 C3791 ) \nC1679_=_C3792( C1679 C3792 ) C1679_=_C3793( C1679 C3793 ) C1679_=_C3795( C1679 C3795 ) C1679_=_C3796( C1679 C3796 ) C1679_=_C3798( C1679 C3798 ) C1679_=_C3799( C1679 C3799 ) \nC1682_=_C1684( C1682 C1684 ) C1682_=_C1688( C1682 C1688 ) C1682_=_C2082( C1682 C2082 ) C1682_=_C2362( C1682 C2362 ) C1682_=_C2449( C1682 C2449 ) C1682_=_C2834( C1682 C2834 ) \nC1682_=_C2852( C1682 C2852 ) C1682_=_C2909( C1682 C2909 ) C1682_=_C3450( C1682 C3450 ) C1682_=_C3594( C1682 C3594 ) C1682_=_C3667( C1682 C3667 ) C1682_=_C3876( C1682 C3876 ) \nC1682_=_C3885( C1682 C3885 ) C1682_=_C3956( C1682 C3956 ) C1682_=_C3962(</w:t>
      </w:r>
    </w:p>
    <w:p>
      <w:pPr>
        <w:pStyle w:val="PreformattedText"/>
        <w:bidi w:val="0"/>
        <w:spacing w:before="0" w:after="0"/>
        <w:jc w:val="left"/>
        <w:rPr/>
      </w:pPr>
      <w:r>
        <w:rPr/>
        <w:t xml:space="preserve"> </w:t>
      </w:r>
      <w:r>
        <w:rPr/>
        <w:t>C1682 C3962 ) C1682_=_C3966( C1682 C3966 ) C1682_=_C3968( C1682 C3968 ) C1682_=_C3969( C1682 C3969 ) \nC1682_=_C3970( C1682 C3970 ) C1682_=_C3972( C1682 C3972 ) C1684_=_C1688( C1684 C1688 ) C1684_=_C2004( C1684 C2004 ) C1684_=_C2191( C1684 C2191 ) C1684_=_C2269( C1684 C2269 ) \nC1684_=_C2451( C1684 C2451 ) C1684_=_C2855( C1684 C2855 ) C1684_=_C3032( C1684 C3032 ) C1684_=_C3362( C1684 C3362 ) C1684_=_C3413( C1684 C3413 ) C1684_=_C3547( C1684 C3547 ) \nC1684_=_C3722( C1684 C3722 ) C1684_=_C3815( C1684 C3815 ) C1684_=_C3878( C1684 C3878 ) C1684_=_C4014( C1684 C4014 ) C1684_=_C4043( C1684 C4043 ) C1684_=_C4048( C1684 C4048 ) \nC1684_=_C4049( C1684 C4049 ) C1684_=_C4050( C1684 C4050 ) C1688_=_C2047( C1688 C2047 ) C1688_=_C2454( C1688 C2454 ) C1688_=_C2473( C1688 C2473 ) C1688_=_C2619( C1688 C2619 ) \nC1688_=_C2776( C1688 C2776 ) C1688_=_C2858( C1688 C2858 ) C1688_=_C2899( C1688 C2899 ) C1688_=_C3035( C1688 C3035 ) C1688_=_C3260( C1688 C3260 ) C1688_=_C3516( C1688 C3516 ) \nC1688_=_C3821( C1688 C3821 ) C1688_=_C3881( C1688 C3881 ) C1688_=_C3915( C1688 C3915 ) C1688_=_C3994( C1688 C3994 ) C1688_=_C4026( C1688 C4026 ) C1688_=_C4041( C1688 C4041 ) \nC1688_=_C4058( C1688 C4058 ) C1688_=_C4076( C1688 C4076 ) C1688_=_C4083( C1688 C4083 ) C1698_=_C2111( C1698 C2111 ) C1698_=_C2216( C1698 C2216 ) C1698_=_C2282( C1698 C2282 ) \nC1698_=_C2748( C1698 C2748 ) C1698_=_C2762( C1698 C2762 ) C1698_=_C3077( C1698 C3077 ) C1698_=_C3109( C1698 C3109 ) C1698_=_C3148( C1698 C3148 ) C1698_=_C3149( C1698 C3149 ) \nC1698_=_C3150( C1698 C3150 ) C1698_=_C3151( C1698 C3151 ) C1698_=_C3152( C1698 C3152 ) C1698_=_C3153( C1698 C3153 ) C1698_=_C3155( C1698 C3155 ) C1698_=_C3156( C1698 C3156 ) \nC1698_=_C3157( C1698 C3157 ) C1698_=_C3158( C1698 C3158 ) C1698_=_C3159( C1698 C3159 ) C1698_=_C3160( C1698 C3160 ) C1698_=_C3161( C1698 C3161 ) C1698_=_C3162( C1698 C3162 ) \nC1698_=_C3163( C1698 C3163 ) C1698_=_C3164( C1698 C3164 ) C1717_=_C1760( C1717 C1760 ) C1717_=_C1799( C1717 C1799 ) C1717_=_C1960( C1717 C1960 ) C1717_=_C2009( C1717 C2009 ) \nC1717_=_C2010( C1717 C2010 ) C1717_=_C2011( C1717 C2011 ) C1717_=_C2012( C1717 C2012 ) C1717_=_C2013( C1717 C2013 ) C1717_=_C2014( C1717 C2014 ) C1717_=_C2015( C1717 C2015 ) \nC1717_=_C2018( C1717 C2018 ) C1717_=_C2019( C1717 C2019 ) C1717_=_C2021( C1717 C2021 ) C1717_=_C2023( C1717 C2023 ) C1717_=_C2024( C1717 C2024 ) C1760_=_C1762( C1760 C1762 ) \nC1760_=_C1799( C1760 C1799 ) C1760_=_C1960( C1760 C1960 ) C1760_=_C2009( C1760 C2009 ) C1760_=_C2010( C1760 C2010 ) C1760_=_C2011( C1760 C2011 ) C1760_=_C2012( C1760 C2012 ) \nC1760_=_C2013( C1760 C2013 ) C1760_=_C2014( C1760 C2014 ) C1760_=_C2015( C1760 C2015 ) C1760_=_C2018( C1760 C2018 ) C1760_=_C2019( C1760 C2019 ) C1760_=_C2021( C1760 C2021 ) \nC1760_=_C2023( C1760 C2023 ) C1760_=_C2024( C1760 C2024 ) C1762_=_C1781( C1762 C1781 ) C1762_=_C1962( C1762 C1962 ) C1762_=_C1975( C1762 C1975 ) C1762_=_C2492( C1762 C2492 ) \nC1762_=_C2555( C1762 C2555 ) C1762_=_C2695( C1762 C2695 ) C1762_=_C2696( C1762 C2696 ) C1762_=_C2697( C1762 C2697 ) C1762_=_C2698( C1762 C2698 ) C1762_=_C2699( C1762 C2699 ) \nC1762_=_C2700( C1762 C2700 ) C1762_=_C2701( C1762 C2701 ) C1762_=_C2702( C1762 C2702 ) C1762_=_C2703( C1762 C2703 ) C1762_=_C2704( C1762 C2704 ) C1762_=_C2705( C1762 C2705 ) \nC1762_=_C2706( C1762 C2706 ) C1762_=_C2707( C1762 C2707 ) C1762_=_C2708( C1762 C2708 ) C1762_=_C2709( C1762 C2709 ) C1762_=_C2710( C1762 C2710 ) C1762_=_C2711( C1762 C2711 ) \nC1781_=_C1962( C1781 C1962 ) C1781_=_C1975( C1781 C1975 ) C1781_=_C2492( C1781 C2492 ) C1781_=_C2555( C1781 C2555 ) C1781_=_C2695( C1781 C2695 ) C1781_=_C2696( C1781 C2696 ) \nC1781_=_C2697( C1781 C2697 ) C1781_=_C2698( C1781 C2698 ) C1781_=_C2699( C1781 C2699 ) C1781_=_C2700( C1781 C2700 ) C1781_=_C2701( C1781 C2701 ) C1781_=_C2702( C1781 C2702 ) \nC1781_=_C2703( C1781 C2703 ) C1781_=_C2704( C1781 C2704 ) C1781_=_C2705( C1781 C2705 ) C1781_=_C2706( C1781 C2706 ) C1781_=_C2707( C1781 C2707 ) C1781_=_C2708( C1781 C2708 ) \nC1781_=_C2709( C1781 C2709 ) C1781_=_C2710( C1781 C2710 ) C1781_=_C2711( C1781 C2711 ) C1799_=_C1801( C1799 C1801 ) C1799_=_C1803( C1799 C1803 ) C1799_=_C1808( C1799 C1808 ) \nC1799_=_C1960( C1799 C1960 ) C1799_=_C2009( C1799 C2009 ) C1799_=_C2010( C1799 C2010 ) C1799_=_C2011( C1799 C2011 ) C1799_=_C2012( C1799 C2012 ) C1799_=_C2013( C1799 C2013 ) \nC1799_=_C2014( C1799 C2014 ) C1799_=_C2015( C1799 C2015 ) C1799_=_C2018( C1799 C2018 ) C1799_=_C2019( C1799 C2019 ) C1799_=_C2021( C1799 C2021 ) C1799_=_C2023( C1799 C2023 ) \nC1799_=_C2024( C1799 C2024 ) C1801_=_C1803( C1801 C1803 ) C1801_=_C1808( C1801 C1808 ) C1801_=_C1837( C1801 C1837 ) C1801_=_C2012( C1801 C2012 ) C1801_=_C2315( C1801 C2315 ) \nC1801_=_C2515( C1801 C2515 ) C1801_=_C2676( C1801 C2676 ) C1801_=_C2678( C1801 C2678 ) C1801_=_C2680( C1801 C2680 ) C1801_=_C2681( C1801 C2681 ) C1801_=_C2682( C1801 C2682 ) \nC1801_=_C2683( C1801 C2683 ) C1801_=_C2684( C1801 C2684 ) C1801_=_C2685( C1801 C2685 ) C1801_=_C2686( C1801 C2686 ) C1801_=_C2687( C1801 C2687 ) C1801_=_C2688( C1801 C2688 ) \nC1801_=_C2689( C1801 C2689 ) C1801_=_C2690( C1801 C2690 ) C1801_=_C2691( C1801 C2691 ) C1801_=_C2693( C1801 C2693 ) C1801_=_C2694( C1801 C2694 ) C1803_=_C1808( C1803 C1808 ) \nC1803_=_C1861( C1803 C1861 ) C1803_=_C2233( C1803 C2233 ) C1803_=_C2537( C1803 C2537 ) C1803_=_C2621( C1803 C2621 ) C1803_=_C2727( C1803 C2727 ) C1803_=_C2729( C1803 C2729 ) \nC1803_=_C2730( C1803 C2730 ) C1803_=_C2731( C1803 C2731 ) C1803_=_C2732( C1803 C2732 ) C1803_=_C2733( C1803 C2733 ) C1803_=_C2734( C1803 C2734 ) C1803_=_C2735( C1803 C2735 ) \nC1803_=_C2736( C1803 C2736 ) C1803_=_C2737( C1803 C2737 ) C1803_=_C2738( C1803 C2738 ) C1803_=_C2739( C1803 C2739 ) C1803_=_C2740( C1803 C2740 ) C1803_=_C2741( C1803 C2741 ) \nC1803_=_C2743( C1803 C2743 ) C1803_=_C2744( C1803 C2744 ) C1808_=_C2323( C1808 C2323 ) C1808_=_C2442( C1808 C2442 ) C1808_=_C2686( C1808 C2686 ) C1808_=_C2717( C1808 C2717 ) \nC1808_=_C2848( C1808 C2848 ) C1808_=_C2905( C1808 C2905 ) C1808_=_C2978( C1808 C2978 ) C1808_=_C3218( C1808 C3218 ) C1808_=_C3685( C1808 C3685 ) C1808_=_C3791( C1808 C3791 ) \nC1808_=_C3792( C1808 C3792 ) C1808_=_C3793( C1808 C3793 ) C1808_=_C3795( C1808 C3795 ) C1808_=_C3796( C1808 C3796 ) C1808_=_C3798( C1808 C3798 ) C1808_=_C3799( C1808 C3799 ) \nC1837_=_C1848( C1837 C1848 ) C1837_=_C2012( C1837 C2012 ) C1837_=_C2315( C1837 C2315 ) C1837_=_C2515( C1837 C2515 ) C1837_=_C2676( C1837 C2676 ) C1837_=_C2678( C1837 C2678 ) \nC1837_=_C2680( C1837 C2680 ) C1837_=_C2681( C1837 C2681 ) C1837_=_C2682( C1837 C2682 ) C1837_=_C2683( C1837 C2683 ) C1837_=_C2684( C1837 C2684 ) C1837_=_C2685( C1837 C2685 ) \nC1837_=_C2686( C1837 C2686 ) C1837_=_C2687( C1837 C2687 ) C1837_=_C2688( C1837 C2688 ) C1837_=_C2689( C1837 C2689 ) C1837_=_C2690( C1837 C2690 ) C1837_=_C2691( C1837 C2691 ) \nC1837_=_C2693( C1837 C2693 ) C1837_=_C2694( C1837 C2694 ) C1848_=_C1999( C1848 C1999 ) C1848_=_C2441( C1848 C2441 ) C1848_=_C2847( C1848 C2847 ) C1848_=_C3012( C1848 C3012 ) \nC1848_=_C3055( C1848 C3055 ) C1848_=_C3407( C1848 C3407 ) C1848_=_C3508( C1848 C3508 ) C1848_=_C3783( C1848 C3783 ) C1848_=_C3784( C1848 C3784 ) C1848_=_C3787( C1848 C3787 ) \nC1848_=_C3788( C1848 C3788 ) C1848_=_C3790( C1848 C3790 ) C1861_=_C2233( C1861 C2233 ) C1861_=_C2537( C1861 C2537 ) C1861_=_C2621( C1861 C2621 ) C1861_=_C2727( C1861 C2727 ) \nC1861_=_C2729( C1861 C2729 ) C1861_=_C2730( C1861 C2730 ) C1861_=_C2731( C1861 C2731 ) C1861_=_C2732( C1861 C2732 ) C1861_=_C2733( C1861 C2733 ) C1861_=_C2734( C1861 C2734 ) \nC1861_=_C2735( C1861 C2735 ) C1861_=_C2736( C1861 C2736 ) C1861_=_C2737( C1861 C2737 ) C1861_=_C2738( C1861 C2738 ) C1861_=_C2739( C1861 C2739 ) C1861_=_C2740( C1861 C2740 ) \nC1861_=_C2741( C1861 C2741 ) C1861_=_C2743( C1861 C2743 ) C1861_=_C2744( C1861 C2744 ) C1891_=_C2060( C1891 C2060 ) C1891_=_C2136( C1891 C2136 ) C1891_=_C2616( C1891 C2616 ) \nC1891_=_C2770( C1891 C2770 ) C1891_=_C2906( C1891 C2906 ) C1891_=_C3025( C1891 C3025 ) C1891_=_C3122( C1891 C3122 ) C1891_=_C3250( C1891 C3250 ) C1891_=_C3510( C1891 C3510 ) \nC1891_=_C3709( C1891 C3709 ) C1891_=_C3801( C1891 C3801 ) C1891_=_C3817( C1891 C3817 ) C1891_=_C3818( C1891 C3818 ) C1891_=_C3819( C1891 C3819 ) C1891_=_C3820( C1891 C3820 ) \nC1891_=_C3821( C1891 C3821 ) C1891_=_C3822( C1891 C3822 ) C1891_=_C3823( C1891 C3823 ) C1960_=_C1962( C1960 C1962 ) C1960_=_C2009( C1960 C2009 ) C1960_=_C2010( C1960 C2010 ) \nC1960_=_C2011( C1960 C2011 ) C1960_=_C2012( C1960 C2012 ) C1960_=_C2013( C1960 C2013 ) C1960_=_C2014( C1960 C2014 ) C1960_=_C2015( C1960 C2015 ) C1960_=_C2018( C1960 C2018 ) \nC1960_=_C2019( C1960 C2019 ) C1960_=_C2021( C1960 C2021 ) C1960_=_C2023( C1960 C2023 ) C1960_=_C2024( C1960 C2024 ) C1962_=_C1975( C1962 C1975 ) C1962_=_C2492( C1962 C2492 ) \nC1962_=_C2555( C1962 C2555 ) C1962_=_C2695( C1962 C2695 ) C1962_=_C2696( C1962 C2696 ) C1962_=_C2697( C1962 C2697 ) C1962_=_C2698( C1962 C2698 ) C1962_=_C2699( C1962 C2699 ) \nC1962_=_C2700( C1962 C2700 ) C1962_=_C2701( C1962 C2701 ) C1962_=_C2702( C1962 C2702 ) C1962_=_C2703( C1962 C2703 ) C1962_=_C2704( C1962 C2704 ) C1962_=_C2705( C1962 C2705 ) \nC1962_=_C2706( C1962 C2706 ) C1962_=_C2707( C1962 C2707 ) C1962_=_C2708( C1962 C2708 ) C1962_=_C2709( C1962 C2709 ) C1962_=_C2710( C1962 C2710 ) C1962_=_C2711( C1962 C2711 ) \nC1975_=_C2492( C1975 C2492 ) C1975_=_C2555( C1975 C2555 ) C1975_=_C2695( C1975 C2695 ) C1975_=_C2696( C1975 C2696 ) C1975_=_C2697( C1975 C2697 ) C1975_=_C2698( C1975 C2698 ) \nC1975_=_C2699( C1975 C2699 ) C1975_=_C2700( C1975 C2700 ) C1975_=_C2701( C1975 C2701 ) C1975_=_C2702( C1975 C2702 ) C1975_=_C2703( C1975 C2703 ) C1975_=_C2704( C1975 C2704 ) \nC1975_=_C2705( C1975 C2705 ) C1975_=_C2706( C1975 C2706 ) C1975_=_C2707( C1975 C2707 ) C1975_=_C2708( C1975 C2708 ) C1975_=_C2709( C1975 C2709 ) C1975_=_C2710( C1975 C2710 ) \nC1975_=_C2711( C1975 C2711 ) C1999_=_C2004( C1999 C2004 ) C1999_=_C2441( C1999 C2441 ) C1999_=_C2847( C1999 C2847 ) C1999_=_C3012(</w:t>
      </w:r>
    </w:p>
    <w:p>
      <w:pPr>
        <w:pStyle w:val="PreformattedText"/>
        <w:bidi w:val="0"/>
        <w:spacing w:before="0" w:after="0"/>
        <w:jc w:val="left"/>
        <w:rPr/>
      </w:pPr>
      <w:r>
        <w:rPr/>
        <w:t xml:space="preserve"> </w:t>
      </w:r>
      <w:r>
        <w:rPr/>
        <w:t>C1999 C3012 ) C1999_=_C3055( C1999 C3055 ) \nC1999_=_C3407( C1999 C3407 ) C1999_=_C3508( C1999 C3508 ) C1999_=_C3783( C1999 C3783 ) C1999_=_C3784( C1999 C3784 ) C1999_=_C3787( C1999 C3787 ) C1999_=_C3788( C1999 C3788 ) \nC1999_=_C3790( C1999 C3790 ) C2004_=_C2191( C2004 C2191 ) C2004_=_C2269( C2004 C2269 ) C2004_=_C2451( C2004 C2451 ) C2004_=_C2855( C2004 C2855 ) C2004_=_C3032( C2004 C3032 ) \nC2004_=_C3362( C2004 C3362 ) C2004_=_C3413( C2004 C3413 ) C2004_=_C3547( C2004 C3547 ) C2004_=_C3722( C2004 C3722 ) C2004_=_C3815( C2004 C3815 ) C2004_=_C3878( C2004 C3878 ) \nC2004_=_C4014( C2004 C4014 ) C2004_=_C4043( C2004 C4043 ) C2004_=_C4048( C2004 C4048 ) C2004_=_C4049( C2004 C4049 ) C2004_=_C4050( C2004 C4050 ) C2009_=_C2010( C2009 C2010 ) \nC2009_=_C2011( C2009 C2011 ) C2009_=_C2012( C2009 C2012 ) C2009_=_C2013( C2009 C2013 ) C2009_=_C2014( C2009 C2014 ) C2009_=_C2015( C2009 C2015 ) C2009_=_C2018( C2009 C2018 ) \nC2009_=_C2019( C2009 C2019 ) C2009_=_C2021( C2009 C2021 ) C2009_=_C2023( C2009 C2023 ) C2009_=_C2024( C2009 C2024 ) C2009_=_C2315( C2009 C2315 ) C2009_=_C2323( C2009 C2323 ) \nC2010_=_C2011( C2010 C2011 ) C2010_=_C2012( C2010 C2012 ) C2010_=_C2013( C2010 C2013 ) C2010_=_C2014( C2010 C2014 ) C2010_=_C2015( C2010 C2015 ) C2010_=_C2018( C2010 C2018 ) \nC2010_=_C2019( C2010 C2019 ) C2010_=_C2021( C2010 C2021 ) C2010_=_C2023( C2010 C2023 ) C2010_=_C2024( C2010 C2024 ) C2011_=_C2012( C2011 C2012 ) C2011_=_C2013( C2011 C2013 ) \nC2011_=_C2014( C2011 C2014 ) C2011_=_C2015( C2011 C2015 ) C2011_=_C2018( C2011 C2018 ) C2011_=_C2019( C2011 C2019 ) C2011_=_C2021( C2011 C2021 ) C2011_=_C2023( C2011 C2023 ) \nC2011_=_C2024( C2011 C2024 ) C2011_=_C2441( C2011 C2441 ) C2011_=_C2442( C2011 C2442 ) C2011_=_C2449( C2011 C2449 ) C2011_=_C2451( C2011 C2451 ) C2011_=_C2454( C2011 C2454 ) \nC2012_=_C2013( C2012 C2013 ) C2012_=_C2014( C2012 C2014 ) C2012_=_C2015( C2012 C2015 ) C2012_=_C2018( C2012 C2018 ) C2012_=_C2019( C2012 C2019 ) C2012_=_C2021( C2012 C2021 ) \nC2012_=_C2023( C2012 C2023 ) C2012_=_C2024( C2012 C2024 ) C2012_=_C2315( C2012 C2315 ) C2012_=_C2515( C2012 C2515 ) C2012_=_C2676( C2012 C2676 ) C2012_=_C2678( C2012 C2678 ) \nC2012_=_C2680( C2012 C2680 ) C2012_=_C2681( C2012 C2681 ) C2012_=_C2682( C2012 C2682 ) C2012_=_C2683( C2012 C2683 ) C2012_=_C2684( C2012 C2684 ) C2012_=_C2685( C2012 C2685 ) \nC2012_=_C2686( C2012 C2686 ) C2012_=_C2687( C2012 C2687 ) C2012_=_C2688( C2012 C2688 ) C2012_=_C2689( C2012 C2689 ) C2012_=_C2690( C2012 C2690 ) C2012_=_C2691( C2012 C2691 ) \nC2012_=_C2693( C2012 C2693 ) C2012_=_C2694( C2012 C2694 ) C2013_=_C2014( C2013 C2014 ) C2013_=_C2015( C2013 C2015 ) C2013_=_C2018( C2013 C2018 ) C2013_=_C2019( C2013 C2019 ) \nC2013_=_C2021( C2013 C2021 ) C2013_=_C2023( C2013 C2023 ) C2013_=_C2024( C2013 C2024 ) C2013_=_C2676( C2013 C2676 ) C2013_=_C2717( C2013 C2717 ) C2014_=_C2015( C2014 C2015 ) \nC2014_=_C2018( C2014 C2018 ) C2014_=_C2019( C2014 C2019 ) C2014_=_C2021( C2014 C2021 ) C2014_=_C2023( C2014 C2023 ) C2014_=_C2024( C2014 C2024 ) C2014_=_C2847( C2014 C2847 ) \nC2014_=_C2848( C2014 C2848 ) C2014_=_C2852( C2014 C2852 ) C2014_=_C2855( C2014 C2855 ) C2014_=_C2858( C2014 C2858 ) C2015_=_C2018( C2015 C2018 ) C2015_=_C2019( C2015 C2019 ) \nC2015_=_C2021( C2015 C2021 ) C2015_=_C2023( C2015 C2023 ) C2015_=_C2024( C2015 C2024 ) C2015_=_C3667( C2015 C3667 ) C2018_=_C2019( C2018 C2019 ) C2018_=_C2021( C2018 C2021 ) \nC2018_=_C2023( C2018 C2023 ) C2018_=_C2024( C2018 C2024 ) C2018_=_C3783( C2018 C3783 ) C2018_=_C3791( C2018 C3791 ) C2018_=_C3876( C2018 C3876 ) C2018_=_C3878( C2018 C3878 ) \nC2018_=_C3881( C2018 C3881 ) C2019_=_C2021( C2019 C2021 ) C2019_=_C2023( C2019 C2023 ) C2019_=_C2024( C2019 C2024 ) C2019_=_C2690( C2019 C2690 ) C2019_=_C2706( C2019 C2706 ) \nC2019_=_C3793( C2019 C3793 ) C2021_=_C2023( C2021 C2023 ) C2021_=_C2024( C2021 C2024 ) C2021_=_C4014( C2021 C4014 ) C2023_=_C2024( C2023 C2024 ) C2023_=_C2693( C2023 C2693 ) \nC2023_=_C3798( C2023 C3798 ) C2024_=_C3787( C2024 C3787 ) C2024_=_C3799( C2024 C3799 ) C2024_=_C3968( C2024 C3968 ) C2024_=_C4049( C2024 C4049 ) C2024_=_C4076( C2024 C4076 ) \nC2047_=_C2454( C2047 C2454 ) C2047_=_C2473( C2047 C2473 ) C2047_=_C2619( C2047 C2619 ) C2047_=_C2776( C2047 C2776 ) C2047_=_C2858( C2047 C2858 ) C2047_=_C2899( C2047 C2899 ) \nC2047_=_C3035( C2047 C3035 ) C2047_=_C3260( C2047 C3260 ) C2047_=_C3516( C2047 C3516 ) C2047_=_C3821( C2047 C3821 ) C2047_=_C3881( C2047 C3881 ) C2047_=_C3915( C2047 C3915 ) \nC2047_=_C3994( C2047 C3994 ) C2047_=_C4026( C2047 C4026 ) C2047_=_C4041( C2047 C4041 ) C2047_=_C4058( C2047 C4058 ) C2047_=_C4076( C2047 C4076 ) C2047_=_C4083( C2047 C4083 ) \nC2060_=_C2136( C2060 C2136 ) C2060_=_C2616( C2060 C2616 ) C2060_=_C2770( C2060 C2770 ) C2060_=_C2906( C2060 C2906 ) C2060_=_C3025( C2060 C3025 ) C2060_=_C3122( C2060 C3122 ) \nC2060_=_C3250( C2060 C3250 ) C2060_=_C3510( C2060 C3510 ) C2060_=_C3709( C2060 C3709 ) C2060_=_C3801( C2060 C3801 ) C2060_=_C3817( C2060 C3817 ) C2060_=_C3818( C2060 C3818 ) \nC2060_=_C3819( C2060 C3819 ) C2060_=_C3820( C2060 C3820 ) C2060_=_C3821( C2060 C3821 ) C2060_=_C3822( C2060 C3822 ) C2060_=_C3823( C2060 C3823 ) C2082_=_C2362( C2082 C2362 ) \nC2082_=_C2449( C2082 C2449 ) C2082_=_C2834( C2082 C2834 ) C2082_=_C2852( C2082 C2852 ) C2082_=_C2909( C2082 C2909 ) C2082_=_C3450( C2082 C3450 ) C2082_=_C3594( C2082 C3594 ) \nC2082_=_C3667( C2082 C3667 ) C2082_=_C3876( C2082 C3876 ) C2082_=_C3885( C2082 C3885 ) C2082_=_C3956( C2082 C3956 ) C2082_=_C3962( C2082 C3962 ) C2082_=_C3966( C2082 C3966 ) \nC2082_=_C3968( C2082 C3968 ) C2082_=_C3969( C2082 C3969 ) C2082_=_C3970( C2082 C3970 ) C2082_=_C3972( C2082 C3972 ) C2111_=_C2216( C2111 C2216 ) C2111_=_C2282( C2111 C2282 ) \nC2111_=_C2748( C2111 C2748 ) C2111_=_C2762( C2111 C2762 ) C2111_=_C3077( C2111 C3077 ) C2111_=_C3109( C2111 C3109 ) C2111_=_C3148( C2111 C3148 ) C2111_=_C3149( C2111 C3149 ) \nC2111_=_C3150( C2111 C3150 ) C2111_=_C3151( C2111 C3151 ) C2111_=_C3152( C2111 C3152 ) C2111_=_C3153( C2111 C3153 ) C2111_=_C3155( C2111 C3155 ) C2111_=_C3156( C2111 C3156 ) \nC2111_=_C3157( C2111 C3157 ) C2111_=_C3158( C2111 C3158 ) C2111_=_C3159( C2111 C3159 ) C2111_=_C3160( C2111 C3160 ) C2111_=_C3161( C2111 C3161 ) C2111_=_C3162( C2111 C3162 ) \nC2111_=_C3163( C2111 C3163 ) C2111_=_C3164( C2111 C3164 ) C2136_=_C2616( C2136 C2616 ) C2136_=_C2770( C2136 C2770 ) C2136_=_C2906( C2136 C2906 ) C2136_=_C3025( C2136 C3025 ) \nC2136_=_C3122( C2136 C3122 ) C2136_=_C3250( C2136 C3250 ) C2136_=_C3510( C2136 C3510 ) C2136_=_C3709( C2136 C3709 ) C2136_=_C3801( C2136 C3801 ) C2136_=_C3817( C2136 C3817 ) \nC2136_=_C3818( C2136 C3818 ) C2136_=_C3819( C2136 C3819 ) C2136_=_C3820( C2136 C3820 ) C2136_=_C3821( C2136 C3821 ) C2136_=_C3822( C2136 C3822 ) C2136_=_C3823( C2136 C3823 ) \nC2191_=_C2269( C2191 C2269 ) C2191_=_C2451( C2191 C2451 ) C2191_=_C2855( C2191 C2855 ) C2191_=_C3032( C2191 C3032 ) C2191_=_C3362( C2191 C3362 ) C2191_=_C3413( C2191 C3413 ) \nC2191_=_C3547( C2191 C3547 ) C2191_=_C3722( C2191 C3722 ) C2191_=_C3815( C2191 C3815 ) C2191_=_C3878( C2191 C3878 ) C2191_=_C4014( C2191 C4014 ) C2191_=_C4043( C2191 C4043 ) \nC2191_=_C4048( C2191 C4048 ) C2191_=_C4049( C2191 C4049 ) C2191_=_C4050( C2191 C4050 ) C2216_=_C2282( C2216 C2282 ) C2216_=_C2748( C2216 C2748 ) C2216_=_C2762( C2216 C2762 ) \nC2216_=_C3077( C2216 C3077 ) C2216_=_C3109( C2216 C3109 ) C2216_=_C3148( C2216 C3148 ) C2216_=_C3149( C2216 C3149 ) C2216_=_C3150( C2216 C3150 ) C2216_=_C3151( C2216 C3151 ) \nC2216_=_C3152( C2216 C3152 ) C2216_=_C3153( C2216 C3153 ) C2216_=_C3155( C2216 C3155 ) C2216_=_C3156( C2216 C3156 ) C2216_=_C3157( C2216 C3157 ) C2216_=_C3158( C2216 C3158 ) \nC2216_=_C3159( C2216 C3159 ) C2216_=_C3160( C2216 C3160 ) C2216_=_C3161( C2216 C3161 ) C2216_=_C3162( C2216 C3162 ) C2216_=_C3163( C2216 C3163 ) C2216_=_C3164( C2216 C3164 ) \nC2233_=_C2537( C2233 C2537 ) C2233_=_C2621( C2233 C2621 ) C2233_=_C2727( C2233 C2727 ) C2233_=_C2729( C2233 C2729 ) C2233_=_C2730( C2233 C2730 ) C2233_=_C2731( C2233 C2731 ) \nC2233_=_C2732( C2233 C2732 ) C2233_=_C2733( C2233 C2733 ) C2233_=_C2734( C2233 C2734 ) C2233_=_C2735( C2233 C2735 ) C2233_=_C2736( C2233 C2736 ) C2233_=_C2737( C2233 C2737 ) \nC2233_=_C2738( C2233 C2738 ) C2233_=_C2739( C2233 C2739 ) C2233_=_C2740( C2233 C2740 ) C2233_=_C2741( C2233 C2741 ) C2233_=_C2743( C2233 C2743 ) C2233_=_C2744( C2233 C2744 ) \nC2269_=_C2451( C2269 C2451 ) C2269_=_C2855( C2269 C2855 ) C2269_=_C3032( C2269 C3032 ) C2269_=_C3362( C2269 C3362 ) C2269_=_C3413( C2269 C3413 ) C2269_=_C3547( C2269 C3547 ) \nC2269_=_C3722( C2269 C3722 ) C2269_=_C3815( C2269 C3815 ) C2269_=_C3878( C2269 C3878 ) C2269_=_C4014( C2269 C4014 ) C2269_=_C4043( C2269 C4043 ) C2269_=_C4048( C2269 C4048 ) \nC2269_=_C4049( C2269 C4049 ) C2269_=_C4050( C2269 C4050 ) C2282_=_C2748( C2282 C2748 ) C2282_=_C2762( C2282 C2762 ) C2282_=_C3077( C2282 C3077 ) C2282_=_C3109( C2282 C3109 ) \nC2282_=_C3148( C2282 C3148 ) C2282_=_C3149( C2282 C3149 ) C2282_=_C3150( C2282 C3150 ) C2282_=_C3151( C2282 C3151 ) C2282_=_C3152( C2282 C3152 ) C2282_=_C3153( C2282 C3153 ) \nC2282_=_C3155( C2282 C3155 ) C2282_=_C3156( C2282 C3156 ) C2282_=_C3157( C2282 C3157 ) C2282_=_C3158( C2282 C3158 ) C2282_=_C3159( C2282 C3159 ) C2282_=_C3160( C2282 C3160 ) \nC2282_=_C3161( C2282 C3161 ) C2282_=_C3162( C2282 C3162 ) C2282_=_C3163( C2282 C3163 ) C2282_=_C3164( C2282 C3164 ) C2313_=_C2379( C2313 C2379 ) C2313_=_C2470( C2313 C2470 ) \nC2313_=_C2604( C2313 C2604 ) C2313_=_C2755( C2313 C2755 ) C2313_=_C2788( C2313 C2788 ) C2313_=_C2885( C2313 C2885 ) C2313_=_C2948( C2313 C2948 ) C2313_=_C3127( C2313 C3127 ) \nC2313_=_C3345( C2313 C3345 ) C2313_=_C3533( C2313 C3533 ) C2313_=_C3615( C2313 C3615 ) C2313_=_C3805( C2313 C3805 ) C2313_=_C3828( C2313 C3828 ) C2313_=_C3833( C2313 C3833 ) \nC2313_=_C4037( C2313 C4037 ) C2313_=_C4063( C2313 C4063 ) C2313_=_C4064( C2313 C4064 ) C2313_=_C4065( C2313 C4065 ) C2313_=_C4066( C2313 C4066 ) C2315_=_C2323( C2315 C2323 ) \nC2315_=_C2515(</w:t>
      </w:r>
    </w:p>
    <w:p>
      <w:pPr>
        <w:pStyle w:val="PreformattedText"/>
        <w:bidi w:val="0"/>
        <w:spacing w:before="0" w:after="0"/>
        <w:jc w:val="left"/>
        <w:rPr/>
      </w:pPr>
      <w:r>
        <w:rPr/>
        <w:t xml:space="preserve"> </w:t>
      </w:r>
      <w:r>
        <w:rPr/>
        <w:t>C2315 C2515 ) C2315_=_C2676( C2315 C2676 ) C2315_=_C2678( C2315 C2678 ) C2315_=_C2680( C2315 C2680 ) C2315_=_C2681( C2315 C2681 ) C2315_=_C2682( C2315 C2682 ) \nC2315_=_C2683( C2315 C2683 ) C2315_=_C2684( C2315 C2684 ) C2315_=_C2685( C2315 C2685 ) C2315_=_C2686( C2315 C2686 ) C2315_=_C2687( C2315 C2687 ) C2315_=_C2688( C2315 C2688 ) \nC2315_=_C2689( C2315 C2689 ) C2315_=_C2690( C2315 C2690 ) C2315_=_C2691( C2315 C2691 ) C2315_=_C2693( C2315 C2693 ) C2315_=_C2694( C2315 C2694 ) C2323_=_C2442( C2323 C2442 ) \nC2323_=_C2686( C2323 C2686 ) C2323_=_C2717( C2323 C2717 ) C2323_=_C2848( C2323 C2848 ) C2323_=_C2905( C2323 C2905 ) C2323_=_C2978( C2323 C2978 ) C2323_=_C3218( C2323 C3218 ) \nC2323_=_C3685( C2323 C3685 ) C2323_=_C3791( C2323 C3791 ) C2323_=_C3792( C2323 C3792 ) C2323_=_C3793( C2323 C3793 ) C2323_=_C3795( C2323 C3795 ) C2323_=_C3796( C2323 C3796 ) \nC2323_=_C3798( C2323 C3798 ) C2323_=_C3799( C2323 C3799 ) C2362_=_C2449( C2362 C2449 ) C2362_=_C2834( C2362 C2834 ) C2362_=_C2852( C2362 C2852 ) C2362_=_C2909( C2362 C2909 ) \nC2362_=_C3450( C2362 C3450 ) C2362_=_C3594( C2362 C3594 ) C2362_=_C3667( C2362 C3667 ) C2362_=_C3876( C2362 C3876 ) C2362_=_C3885( C2362 C3885 ) C2362_=_C3956( C2362 C3956 ) \nC2362_=_C3962( C2362 C3962 ) C2362_=_C3966( C2362 C3966 ) C2362_=_C3968( C2362 C3968 ) C2362_=_C3969( C2362 C3969 ) C2362_=_C3970( C2362 C3970 ) C2362_=_C3972( C2362 C3972 ) \nC2379_=_C2470( C2379 C2470 ) C2379_=_C2604( C2379 C2604 ) C2379_=_C2755( C2379 C2755 ) C2379_=_C2788( C2379 C2788 ) C2379_=_C2885( C2379 C2885 ) C2379_=_C2948( C2379 C2948 ) \nC2379_=_C3127( C2379 C3127 ) C2379_=_C3345( C2379 C3345 ) C2379_=_C3533( C2379 C3533 ) C2379_=_C3615( C2379 C3615 ) C2379_=_C3805( C2379 C3805 ) C2379_=_C3828( C2379 C3828 ) \nC2379_=_C3833( C2379 C3833 ) C2379_=_C4037( C2379 C4037 ) C2379_=_C4063( C2379 C4063 ) C2379_=_C4064( C2379 C4064 ) C2379_=_C4065( C2379 C4065 ) C2379_=_C4066( C2379 C4066 ) \nC2441_=_C2442( C2441 C2442 ) C2441_=_C2449( C2441 C2449 ) C2441_=_C2451( C2441 C2451 ) C2441_=_C2454( C2441 C2454 ) C2441_=_C2847( C2441 C2847 ) C2441_=_C3012( C2441 C3012 ) \nC2441_=_C3055( C2441 C3055 ) C2441_=_C3407( C2441 C3407 ) C2441_=_C3508( C2441 C3508 ) C2441_=_C3783( C2441 C3783 ) C2441_=_C3784( C2441 C3784 ) C2441_=_C3787( C2441 C3787 ) \nC2441_=_C3788( C2441 C3788 ) C2441_=_C3790( C2441 C3790 ) C2442_=_C2449( C2442 C2449 ) C2442_=_C2451( C2442 C2451 ) C2442_=_C2454( C2442 C2454 ) C2442_=_C2686( C2442 C2686 ) \nC2442_=_C2717( C2442 C2717 ) C2442_=_C2848( C2442 C2848 ) C2442_=_C2905( C2442 C2905 ) C2442_=_C2978( C2442 C2978 ) C2442_=_C3218( C2442 C3218 ) C2442_=_C3685( C2442 C3685 ) \nC2442_=_C3791( C2442 C3791 ) C2442_=_C3792( C2442 C3792 ) C2442_=_C3793( C2442 C3793 ) C2442_=_C3795( C2442 C3795 ) C2442_=_C3796( C2442 C3796 ) C2442_=_C3798( C2442 C3798 ) \nC2442_=_C3799( C2442 C3799 ) C2449_=_C2451( C2449 C2451 ) C2449_=_C2454( C2449 C2454 ) C2449_=_C2834( C2449 C2834 ) C2449_=_C2852( C2449 C2852 ) C2449_=_C2909( C2449 C2909 ) \nC2449_=_C3450( C2449 C3450 ) C2449_=_C3594( C2449 C3594 ) C2449_=_C3667( C2449 C3667 ) C2449_=_C3876( C2449 C3876 ) C2449_=_C3885( C2449 C3885 ) C2449_=_C3956( C2449 C3956 ) \nC2449_=_C3962( C2449 C3962 ) C2449_=_C3966( C2449 C3966 ) C2449_=_C3968( C2449 C3968 ) C2449_=_C3969( C2449 C3969 ) C2449_=_C3970( C2449 C3970 ) C2449_=_C3972( C2449 C3972 ) \nC2451_=_C2454( C2451 C2454 ) C2451_=_C2855( C2451 C2855 ) C2451_=_C3032( C2451 C3032 ) C2451_=_C3362( C2451 C3362 ) C2451_=_C3413( C2451 C3413 ) C2451_=_C3547( C2451 C3547 ) \nC2451_=_C3722( C2451 C3722 ) C2451_=_C3815( C2451 C3815 ) C2451_=_C3878( C2451 C3878 ) C2451_=_C4014( C2451 C4014 ) C2451_=_C4043( C2451 C4043 ) C2451_=_C4048( C2451 C4048 ) \nC2451_=_C4049( C2451 C4049 ) C2451_=_C4050( C2451 C4050 ) C2454_=_C2473( C2454 C2473 ) C2454_=_C2619( C2454 C2619 ) C2454_=_C2776( C2454 C2776 ) C2454_=_C2858( C2454 C2858 ) \nC2454_=_C2899( C2454 C2899 ) C2454_=_C3035( C2454 C3035 ) C2454_=_C3260( C2454 C3260 ) C2454_=_C3516( C2454 C3516 ) C2454_=_C3821( C2454 C3821 ) C2454_=_C3881( C2454 C3881 ) \nC2454_=_C3915( C2454 C3915 ) C2454_=_C3994( C2454 C3994 ) C2454_=_C4026( C2454 C4026 ) C2454_=_C4041( C2454 C4041 ) C2454_=_C4058( C2454 C4058 ) C2454_=_C4076( C2454 C4076 ) \nC2454_=_C4083( C2454 C4083 ) C2470_=_C2473( C2470 C2473 ) C2470_=_C2604( C2470 C2604 ) C2470_=_C2755( C2470 C2755 ) C2470_=_C2788( C2470 C2788 ) C2470_=_C2885( C2470 C2885 ) \nC2470_=_C2948( C2470 C2948 ) C2470_=_C3127( C2470 C3127 ) C2470_=_C3345( C2470 C3345 ) C2470_=_C3533( C2470 C3533 ) C2470_=_C3615( C2470 C3615 ) C2470_=_C3805( C2470 C3805 ) \nC2470_=_C3828( C2470 C3828 ) C2470_=_C3833( C2470 C3833 ) C2470_=_C4037( C2470 C4037 ) C2470_=_C4063( C2470 C4063 ) C2470_=_C4064( C2470 C4064 ) C2470_=_C4065( C2470 C4065 ) \nC2470_=_C4066( C2470 C4066 ) C2473_=_C2619( C2473 C2619 ) C2473_=_C2776( C2473 C2776 ) C2473_=_C2858( C2473 C2858 ) C2473_=_C2899( C2473 C2899 ) C2473_=_C3035( C2473 C3035 ) \nC2473_=_C3260( C2473 C3260 ) C2473_=_C3516( C2473 C3516 ) C2473_=_C3821( C2473 C3821 ) C2473_=_C3881( C2473 C3881 ) C2473_=_C3915( C2473 C3915 ) C2473_=_C3994( C2473 C3994 ) \nC2473_=_C4026( C2473 C4026 ) C2473_=_C4041( C2473 C4041 ) C2473_=_C4058( C2473 C4058 ) C2473_=_C4076( C2473 C4076 ) C2473_=_C4083( C2473 C4083 ) C2492_=_C2555( C2492 C2555 ) \nC2492_=_C2695( C2492 C2695 ) C2492_=_C2696( C2492 C2696 ) C2492_=_C2697( C2492 C2697 ) C2492_=_C2698( C2492 C2698 ) C2492_=_C2699( C2492 C2699 ) C2492_=_C2700( C2492 C2700 ) \nC2492_=_C2701( C2492 C2701 ) C2492_=_C2702( C2492 C2702 ) C2492_=_C2703( C2492 C2703 ) C2492_=_C2704( C2492 C2704 ) C2492_=_C2705( C2492 C2705 ) C2492_=_C2706( C2492 C2706 ) \nC2492_=_C2707( C2492 C2707 ) C2492_=_C2708( C2492 C2708 ) C2492_=_C2709( C2492 C2709 ) C2492_=_C2710( C2492 C2710 ) C2492_=_C2711( C2492 C2711 ) C2515_=_C2676( C2515 C2676 ) \nC2515_=_C2678( C2515 C2678 ) C2515_=_C2680( C2515 C2680 ) C2515_=_C2681( C2515 C2681 ) C2515_=_C2682( C2515 C2682 ) C2515_=_C2683( C2515 C2683 ) C2515_=_C2684( C2515 C2684 ) \nC2515_=_C2685( C2515 C2685 ) C2515_=_C2686( C2515 C2686 ) C2515_=_C2687( C2515 C2687 ) C2515_=_C2688( C2515 C2688 ) C2515_=_C2689( C2515 C2689 ) C2515_=_C2690( C2515 C2690 ) \nC2515_=_C2691( C2515 C2691 ) C2515_=_C2693( C2515 C2693 ) C2515_=_C2694( C2515 C2694 ) C2537_=_C2621( C2537 C2621 ) C2537_=_C2727( C2537 C2727 ) C2537_=_C2729( C2537 C2729 ) \nC2537_=_C2730( C2537 C2730 ) C2537_=_C2731( C2537 C2731 ) C2537_=_C2732( C2537 C2732 ) C2537_=_C2733( C2537 C2733 ) C2537_=_C2734( C2537 C2734 ) C2537_=_C2735( C2537 C2735 ) \nC2537_=_C2736( C2537 C2736 ) C2537_=_C2737( C2537 C2737 ) C2537_=_C2738( C2537 C2738 ) C2537_=_C2739( C2537 C2739 ) C2537_=_C2740( C2537 C2740 ) C2537_=_C2741( C2537 C2741 ) \nC2537_=_C2743( C2537 C2743 ) C2537_=_C2744( C2537 C2744 ) C2555_=_C2695( C2555 C2695 ) C2555_=_C2696( C2555 C2696 ) C2555_=_C2697( C2555 C2697 ) C2555_=_C2698( C2555 C2698 ) \nC2555_=_C2699( C2555 C2699 ) C2555_=_C2700( C2555 C2700 ) C2555_=_C2701( C2555 C2701 ) C2555_=_C2702( C2555 C2702 ) C2555_=_C2703( C2555 C2703 ) C2555_=_C2704( C2555 C2704 ) \nC2555_=_C2705( C2555 C2705 ) C2555_=_C2706( C2555 C2706 ) C2555_=_C2707( C2555 C2707 ) C2555_=_C2708( C2555 C2708 ) C2555_=_C2709( C2555 C2709 ) C2555_=_C2710( C2555 C2710 ) \nC2555_=_C2711( C2555 C2711 ) C2598_=_C2604( C2598 C2604 ) C2598_=_C2615( C2598 C2615 ) C2598_=_C2750( C2598 C2750 ) C2598_=_C2769( C2598 C2769 ) C2598_=_C2881( C2598 C2881 ) \nC2598_=_C3087( C2598 C3087 ) C2598_=_C3121( C2598 C3121 ) C2598_=_C3249( C2598 C3249 ) C2598_=_C3281( C2598 C3281 ) C2598_=_C3312( C2598 C3312 ) C2598_=_C3509( C2598 C3509 ) \nC2598_=_C3568( C2598 C3568 ) C2598_=_C3760( C2598 C3760 ) C2598_=_C3801( C2598 C3801 ) C2598_=_C3802( C2598 C3802 ) C2598_=_C3803( C2598 C3803 ) C2598_=_C3804( C2598 C3804 ) \nC2598_=_C3805( C2598 C3805 ) C2598_=_C3806( C2598 C3806 ) C2598_=_C3807( C2598 C3807 ) C2598_=_C3808( C2598 C3808 ) C2598_=_C3810( C2598 C3810 ) C2604_=_C2755( C2604 C2755 ) \nC2604_=_C2788( C2604 C2788 ) C2604_=_C2885( C2604 C2885 ) C2604_=_C2948( C2604 C2948 ) C2604_=_C3127( C2604 C3127 ) C2604_=_C3345( C2604 C3345 ) C2604_=_C3533( C2604 C3533 ) \nC2604_=_C3615( C2604 C3615 ) C2604_=_C3805( C2604 C3805 ) C2604_=_C3828( C2604 C3828 ) C2604_=_C3833( C2604 C3833 ) C2604_=_C4037( C2604 C4037 ) C2604_=_C4063( C2604 C4063 ) \nC2604_=_C4064( C2604 C4064 ) C2604_=_C4065( C2604 C4065 ) C2604_=_C4066( C2604 C4066 ) C2615_=_C2616( C2615 C2616 ) C2615_=_C2619( C2615 C2619 ) C2615_=_C2750( C2615 C2750 ) \nC2615_=_C2769( C2615 C2769 ) C2615_=_C2881( C2615 C2881 ) C2615_=_C3087( C2615 C3087 ) C2615_=_C3121( C2615 C3121 ) C2615_=_C3249( C2615 C3249 ) C2615_=_C3281( C2615 C3281 ) \nC2615_=_C3312( C2615 C3312 ) C2615_=_C3509( C2615 C3509 ) C2615_=_C3568( C2615 C3568 ) C2615_=_C3760( C2615 C3760 ) C2615_=_C3801( C2615 C3801 ) C2615_=_C3802( C2615 C3802 ) \nC2615_=_C3803( C2615 C3803 ) C2615_=_C3804( C2615 C3804 ) C2615_=_C3805( C2615 C3805 ) C2615_=_C3806( C2615 C3806 ) C2615_=_C3807( C2615 C3807 ) C2615_=_C3808( C2615 C3808 ) \nC2615_=_C3810( C2615 C3810 ) C2616_=_C2619( C2616 C2619 ) C2616_=_C2770( C2616 C2770 ) C2616_=_C2906( C2616 C2906 ) C2616_=_C3025( C2616 C3025 ) C2616_=_C3122( C2616 C3122 ) \nC2616_=_C3250( C2616 C3250 ) C2616_=_C3510( C2616 C3510 ) C2616_=_C3709( C2616 C3709 ) C2616_=_C3801( C2616 C3801 ) C2616_=_C3817( C2616 C3817 ) C2616_=_C3818( C2616 C3818 ) \nC2616_=_C3819( C2616 C3819 ) C2616_=_C3820( C2616 C3820 ) C2616_=_C3821( C2616 C3821 ) C2616_=_C3822( C2616 C3822 ) C2616_=_C3823( C2616 C3823 ) C2619_=_C2776( C2619 C2776 ) \nC2619_=_C2858( C2619 C2858 ) C2619_=_C2899( C2619 C2899 ) C2619_=_C3035( C2619 C3035 ) C2619_=_C3260( C2619 C3260 ) C2619_=_C3516( C2619 C3516 ) C2619_=_C3821( C2619 C3821 ) \nC2619_=_C3881( C2619 C3881 ) C2619_=_C3915( C2619 C3915 ) C2619_=_C3994( C2619 C3994 ) C2619_=_C4026( C2619 C4026 ) C2619_=_C4041( C2619 C4041 ) C2619_=_C4058( C2619 C4058 ) \nC2619_=_C4076( C2619 C4076 ) C2619_=_C4083( C2619 C4083 ) C2621_=_C2624(</w:t>
      </w:r>
    </w:p>
    <w:p>
      <w:pPr>
        <w:pStyle w:val="PreformattedText"/>
        <w:bidi w:val="0"/>
        <w:spacing w:before="0" w:after="0"/>
        <w:jc w:val="left"/>
        <w:rPr/>
      </w:pPr>
      <w:r>
        <w:rPr/>
        <w:t xml:space="preserve"> </w:t>
      </w:r>
      <w:r>
        <w:rPr/>
        <w:t>C2621 C2624 ) C2621_=_C2727( C2621 C2727 ) C2621_=_C2729( C2621 C2729 ) C2621_=_C2730( C2621 C2730 ) \nC2621_=_C2731( C2621 C2731 ) C2621_=_C2732( C2621 C2732 ) C2621_=_C2733( C2621 C2733 ) C2621_=_C2734( C2621 C2734 ) C2621_=_C2735( C2621 C2735 ) C2621_=_C2736( C2621 C2736 ) \nC2621_=_C2737( C2621 C2737 ) C2621_=_C2738( C2621 C2738 ) C2621_=_C2739( C2621 C2739 ) C2621_=_C2740( C2621 C2740 ) C2621_=_C2741( C2621 C2741 ) C2621_=_C2743( C2621 C2743 ) \nC2621_=_C2744( C2621 C2744 ) C2624_=_C2824( C2624 C2824 ) C2624_=_C2917( C2624 C2917 ) C2624_=_C2918( C2624 C2918 ) C2624_=_C2919( C2624 C2919 ) C2624_=_C2920( C2624 C2920 ) \nC2624_=_C2921( C2624 C2921 ) C2624_=_C2922( C2624 C2922 ) C2624_=_C2923( C2624 C2923 ) C2624_=_C2925( C2624 C2925 ) C2624_=_C2926( C2624 C2926 ) C2624_=_C2927( C2624 C2927 ) \nC2624_=_C2928( C2624 C2928 ) C2624_=_C2929( C2624 C2929 ) C2624_=_C2930( C2624 C2930 ) C2624_=_C2931( C2624 C2931 ) C2624_=_C2933( C2624 C2933 ) C2624_=_C2934( C2624 C2934 ) \nC2624_=_C2935( C2624 C2935 ) C2676_=_C2678( C2676 C2678 ) C2676_=_C2680( C2676 C2680 ) C2676_=_C2681( C2676 C2681 ) C2676_=_C2682( C2676 C2682 ) C2676_=_C2683( C2676 C2683 ) \nC2676_=_C2684( C2676 C2684 ) C2676_=_C2685( C2676 C2685 ) C2676_=_C2686( C2676 C2686 ) C2676_=_C2687( C2676 C2687 ) C2676_=_C2688( C2676 C2688 ) C2676_=_C2689( C2676 C2689 ) \nC2676_=_C2690( C2676 C2690 ) C2676_=_C2691( C2676 C2691 ) C2676_=_C2693( C2676 C2693 ) C2676_=_C2694( C2676 C2694 ) C2676_=_C2717( C2676 C2717 ) C2678_=_C2680( C2678 C2680 ) \nC2678_=_C2681( C2678 C2681 ) C2678_=_C2682( C2678 C2682 ) C2678_=_C2683( C2678 C2683 ) C2678_=_C2684( C2678 C2684 ) C2678_=_C2685( C2678 C2685 ) C2678_=_C2686( C2678 C2686 ) \nC2678_=_C2687( C2678 C2687 ) C2678_=_C2688( C2678 C2688 ) C2678_=_C2689( C2678 C2689 ) C2678_=_C2690( C2678 C2690 ) C2678_=_C2691( C2678 C2691 ) C2678_=_C2693( C2678 C2693 ) \nC2678_=_C2694( C2678 C2694 ) C2678_=_C2788( C2678 C2788 ) C2680_=_C2681( C2680 C2681 ) C2680_=_C2682( C2680 C2682 ) C2680_=_C2683( C2680 C2683 ) C2680_=_C2684( C2680 C2684 ) \nC2680_=_C2685( C2680 C2685 ) C2680_=_C2686( C2680 C2686 ) C2680_=_C2687( C2680 C2687 ) C2680_=_C2688( C2680 C2688 ) C2680_=_C2689( C2680 C2689 ) C2680_=_C2690( C2680 C2690 ) \nC2680_=_C2691( C2680 C2691 ) C2680_=_C2693( C2680 C2693 ) C2680_=_C2694( C2680 C2694 ) C2680_=_C2729( C2680 C2729 ) C2680_=_C2917( C2680 C2917 ) C2680_=_C2948( C2680 C2948 ) \nC2681_=_C2682( C2681 C2682 ) C2681_=_C2683( C2681 C2683 ) C2681_=_C2684( C2681 C2684 ) C2681_=_C2685( C2681 C2685 ) C2681_=_C2686( C2681 C2686 ) C2681_=_C2687( C2681 C2687 ) \nC2681_=_C2688( C2681 C2688 ) C2681_=_C2689( C2681 C2689 ) C2681_=_C2690( C2681 C2690 ) C2681_=_C2691( C2681 C2691 ) C2681_=_C2693( C2681 C2693 ) C2681_=_C2694( C2681 C2694 ) \nC2682_=_C2683( C2682 C2683 ) C2682_=_C2684( C2682 C2684 ) C2682_=_C2685( C2682 C2685 ) C2682_=_C2686( C2682 C2686 ) C2682_=_C2687( C2682 C2687 ) C2682_=_C2688( C2682 C2688 ) \nC2682_=_C2689( C2682 C2689 ) C2682_=_C2690( C2682 C2690 ) C2682_=_C2691( C2682 C2691 ) C2682_=_C2693( C2682 C2693 ) C2682_=_C2694( C2682 C2694 ) C2682_=_C3109( C2682 C3109 ) \nC2683_=_C2684( C2683 C2684 ) C2683_=_C2685( C2683 C2685 ) C2683_=_C2686( C2683 C2686 ) C2683_=_C2687( C2683 C2687 ) C2683_=_C2688( C2683 C2688 ) C2683_=_C2689( C2683 C2689 ) \nC2683_=_C2690( C2683 C2690 ) C2683_=_C2691( C2683 C2691 ) C2683_=_C2693( C2683 C2693 ) C2683_=_C2694( C2683 C2694 ) C2683_=_C2731( C2683 C2731 ) C2683_=_C2920( C2683 C2920 ) \nC2683_=_C3345( C2683 C3345 ) C2684_=_C2685( C2684 C2685 ) C2684_=_C2686( C2684 C2686 ) C2684_=_C2687( C2684 C2687 ) C2684_=_C2688( C2684 C2688 ) C2684_=_C2689( C2684 C2689 ) \nC2684_=_C2690( C2684 C2690 ) C2684_=_C2691( C2684 C2691 ) C2684_=_C2693( C2684 C2693 ) C2684_=_C2694( C2684 C2694 ) C2684_=_C2733( C2684 C2733 ) C2684_=_C2922( C2684 C2922 ) \nC2684_=_C3615( C2684 C3615 ) C2685_=_C2686( C2685 C2686 ) C2685_=_C2687( C2685 C2687 ) C2685_=_C2688( C2685 C2688 ) C2685_=_C2689( C2685 C2689 ) C2685_=_C2690( C2685 C2690 ) \nC2685_=_C2691( C2685 C2691 ) C2685_=_C2693( C2685 C2693 ) C2685_=_C2694( C2685 C2694 ) C2686_=_C2687( C2686 C2687 ) C2686_=_C2688( C2686 C2688 ) C2686_=_C2689( C2686 C2689 ) \nC2686_=_C2690( C2686 C2690 ) C2686_=_C2691( C2686 C2691 ) C2686_=_C2693( C2686 C2693 ) C2686_=_C2694( C2686 C2694 ) C2686_=_C2717( C2686 C2717 ) C2686_=_C2848( C2686 C2848 ) \nC2686_=_C2905( C2686 C2905 ) C2686_=_C2978( C2686 C2978 ) C2686_=_C3218( C2686 C3218 ) C2686_=_C3685( C2686 C3685 ) C2686_=_C3791( C2686 C3791 ) C2686_=_C3792( C2686 C3792 ) \nC2686_=_C3793( C2686 C3793 ) C2686_=_C3795( C2686 C3795 ) C2686_=_C3796( C2686 C3796 ) C2686_=_C3798( C2686 C3798 ) C2686_=_C3799( C2686 C3799 ) C2687_=_C2688( C2687 C2688 ) \nC2687_=_C2689( C2687 C2689 ) C2687_=_C2690( C2687 C2690 ) C2687_=_C2691( C2687 C2691 ) C2687_=_C2693( C2687 C2693 ) C2687_=_C2694( C2687 C2694 ) C2687_=_C3828( C2687 C3828 ) \nC2688_=_C2689( C2688 C2689 ) C2688_=_C2690( C2688 C2690 ) C2688_=_C2691( C2688 C2691 ) C2688_=_C2693( C2688 C2693 ) C2688_=_C2694( C2688 C2694 ) C2688_=_C2737( C2688 C2737 ) \nC2688_=_C2925( C2688 C2925 ) C2688_=_C3833( C2688 C3833 ) C2689_=_C2690( C2689 C2690 ) C2689_=_C2691( C2689 C2691 ) C2689_=_C2693( C2689 C2693 ) C2689_=_C2694( C2689 C2694 ) \nC2689_=_C3915( C2689 C3915 ) C2690_=_C2691( C2690 C2691 ) C2690_=_C2693( C2690 C2693 ) C2690_=_C2694( C2690 C2694 ) C2690_=_C2706( C2690 C2706 ) C2690_=_C3793( C2690 C3793 ) \nC2691_=_C2693( C2691 C2693 ) C2691_=_C2694( C2691 C2694 ) C2691_=_C3962( C2691 C3962 ) C2693_=_C2694( C2693 C2694 ) C2693_=_C3798( C2693 C3798 ) C2694_=_C2743( C2694 C2743 ) \nC2694_=_C2933( C2694 C2933 ) C2694_=_C4063( C2694 C4063 ) C2695_=_C2696( C2695 C2696 ) C2695_=_C2697( C2695 C2697 ) C2695_=_C2698( C2695 C2698 ) C2695_=_C2699( C2695 C2699 ) \nC2695_=_C2700( C2695 C2700 ) C2695_=_C2701( C2695 C2701 ) C2695_=_C2702( C2695 C2702 ) C2695_=_C2703( C2695 C2703 ) C2695_=_C2704( C2695 C2704 ) C2695_=_C2705( C2695 C2705 ) \nC2695_=_C2706( C2695 C2706 ) C2695_=_C2707( C2695 C2707 ) C2695_=_C2708( C2695 C2708 ) C2695_=_C2709( C2695 C2709 ) C2695_=_C2710( C2695 C2710 ) C2695_=_C2711( C2695 C2711 ) \nC2696_=_C2697( C2696 C2697 ) C2696_=_C2698( C2696 C2698 ) C2696_=_C2699( C2696 C2699 ) C2696_=_C2700( C2696 C2700 ) C2696_=_C2701( C2696 C2701 ) C2696_=_C2702( C2696 C2702 ) \nC2696_=_C2703( C2696 C2703 ) C2696_=_C2704( C2696 C2704 ) C2696_=_C2705( C2696 C2705 ) C2696_=_C2706( C2696 C2706 ) C2696_=_C2707( C2696 C2707 ) C2696_=_C2708( C2696 C2708 ) \nC2696_=_C2709( C2696 C2709 ) C2696_=_C2710( C2696 C2710 ) C2696_=_C2711( C2696 C2711 ) C2696_=_C3148( C2696 C3148 ) C2697_=_C2698( C2697 C2698 ) C2697_=_C2699( C2697 C2699 ) \nC2697_=_C2700( C2697 C2700 ) C2697_=_C2701( C2697 C2701 ) C2697_=_C2702( C2697 C2702 ) C2697_=_C2703( C2697 C2703 ) C2697_=_C2704( C2697 C2704 ) C2697_=_C2705( C2697 C2705 ) \nC2697_=_C2706( C2697 C2706 ) C2697_=_C2707( C2697 C2707 ) C2697_=_C2708( C2697 C2708 ) C2697_=_C2709( C2697 C2709 ) C2697_=_C2710( C2697 C2710 ) C2697_=_C2711( C2697 C2711 ) \nC2698_=_C2699( C2698 C2699 ) C2698_=_C2700( C2698 C2700 ) C2698_=_C2701( C2698 C2701 ) C2698_=_C2702( C2698 C2702 ) C2698_=_C2703( C2698 C2703 ) C2698_=_C2704( C2698 C2704 ) \nC2698_=_C2705( C2698 C2705 ) C2698_=_C2706( C2698 C2706 ) C2698_=_C2707( C2698 C2707 ) C2698_=_C2708( C2698 C2708 ) C2698_=_C2709( C2698 C2709 ) C2698_=_C2710( C2698 C2710 ) \nC2698_=_C2711( C2698 C2711 ) C2699_=_C2700( C2699 C2700 ) C2699_=_C2701( C2699 C2701 ) C2699_=_C2702( C2699 C2702 ) C2699_=_C2703( C2699 C2703 ) C2699_=_C2704( C2699 C2704 ) \nC2699_=_C2705( C2699 C2705 ) C2699_=_C2706( C2699 C2706 ) C2699_=_C2707( C2699 C2707 ) C2699_=_C2708( C2699 C2708 ) C2699_=_C2709( C2699 C2709 ) C2699_=_C2710( C2699 C2710 ) \nC2699_=_C2711( C2699 C2711 ) C2699_=_C3151( C2699 C3151 ) C2699_=_C3533( C2699 C3533 ) C2700_=_C2701( C2700 C2701 ) C2700_=_C2702( C2700 C2702 ) C2700_=_C2703( C2700 C2703 ) \nC2700_=_C2704( C2700 C2704 ) C2700_=_C2705( C2700 C2705 ) C2700_=_C2706( C2700 C2706 ) C2700_=_C2707( C2700 C2707 ) C2700_=_C2708( C2700 C2708 ) C2700_=_C2709( C2700 C2709 ) \nC2700_=_C2710( C2700 C2710 ) C2700_=_C2711( C2700 C2711 ) C2701_=_C2702( C2701 C2702 ) C2701_=_C2703( C2701 C2703 ) C2701_=_C2704( C2701 C2704 ) C2701_=_C2705( C2701 C2705 ) \nC2701_=_C2706( C2701 C2706 ) C2701_=_C2707( C2701 C2707 ) C2701_=_C2708( C2701 C2708 ) C2701_=_C2709( C2701 C2709 ) C2701_=_C2710( C2701 C2710 ) C2701_=_C2711( C2701 C2711 ) \nC2701_=_C2921( C2701 C2921 ) C2702_=_C2703( C2702 C2703 ) C2702_=_C2704( C2702 C2704 ) C2702_=_C2705( C2702 C2705 ) C2702_=_C2706( C2702 C2706 ) C2702_=_C2707( C2702 C2707 ) \nC2702_=_C2708( C2702 C2708 ) C2702_=_C2709( C2702 C2709 ) C2702_=_C2710( C2702 C2710 ) C2702_=_C2711( C2702 C2711 ) C2703_=_C2704( C2703 C2704 ) C2703_=_C2705( C2703 C2705 ) \nC2703_=_C2706( C2703 C2706 ) C2703_=_C2707( C2703 C2707 ) C2703_=_C2708( C2703 C2708 ) C2703_=_C2709( C2703 C2709 ) C2703_=_C2710( C2703 C2710 ) C2703_=_C2711( C2703 C2711 ) \nC2704_=_C2705( C2704 C2705 ) C2704_=_C2706( C2704 C2706 ) C2704_=_C2707( C2704 C2707 ) C2704_=_C2708( C2704 C2708 ) C2704_=_C2709( C2704 C2709 ) C2704_=_C2710( C2704 C2710 ) \nC2704_=_C2711( C2704 C2711 ) C2704_=_C3155( C2704 C3155 ) C2705_=_C2706( C2705 C2706 ) C2705_=_C2707( C2705 C2707 ) C2705_=_C2708( C2705 C2708 ) C2705_=_C2709( C2705 C2709 ) \nC2705_=_C2710( C2705 C2710 ) C2705_=_C2711( C2705 C2711 ) C2705_=_C2738( C2705 C2738 ) C2706_=_C2707( C2706 C2707 ) C2706_=_C2708( C2706 C2708 ) C2706_=_C2709( C2706 C2709 ) \nC2706_=_C2710( C2706 C2710 ) C2706_=_C2711( C2706 C2711 ) C2706_=_C3793( C2706 C3793 ) C2707_=_C2708( C2707 C2708 ) C2707_=_C2709( C2707 C2709 ) C2707_=_C2710( C2707 C2710 ) \nC2707_=_C2711( C2707 C2711 ) C2707_=_C2927( C2707 C2927 ) C2707_=_C3956( C2707 C3956 ) C2708_=_C2709( C2708 C2709 ) C2708_=_C2710( C2708 C2710 ) C2708_=_C2711( C2708 C2711 ) \nC2709_=_C2710( C2709 C2710 ) C2709_=_C2711( C2709 C2711 ) C2710_=_C2711( C2710 C2711 ) C2710_=_C3808( C2710 C3808 ) C2710_=_C4066(</w:t>
      </w:r>
    </w:p>
    <w:p>
      <w:pPr>
        <w:pStyle w:val="PreformattedText"/>
        <w:bidi w:val="0"/>
        <w:spacing w:before="0" w:after="0"/>
        <w:jc w:val="left"/>
        <w:rPr/>
      </w:pPr>
      <w:r>
        <w:rPr/>
        <w:t xml:space="preserve"> </w:t>
      </w:r>
      <w:r>
        <w:rPr/>
        <w:t>C2710 C4066 ) C2711_=_C3163( C2711 C3163 ) \nC2717_=_C2848( C2717 C2848 ) C2717_=_C2905( C2717 C2905 ) C2717_=_C2978( C2717 C2978 ) C2717_=_C3218( C2717 C3218 ) C2717_=_C3685( C2717 C3685 ) C2717_=_C3791( C2717 C3791 ) \nC2717_=_C3792( C2717 C3792 ) C2717_=_C3793( C2717 C3793 ) C2717_=_C3795( C2717 C3795 ) C2717_=_C3796( C2717 C3796 ) C2717_=_C3798( C2717 C3798 ) C2717_=_C3799( C2717 C3799 ) \nC2727_=_C2729( C2727 C2729 ) C2727_=_C2730( C2727 C2730 ) C2727_=_C2731( C2727 C2731 ) C2727_=_C2732( C2727 C2732 ) C2727_=_C2733( C2727 C2733 ) C2727_=_C2734( C2727 C2734 ) \nC2727_=_C2735( C2727 C2735 ) C2727_=_C2736( C2727 C2736 ) C2727_=_C2737( C2727 C2737 ) C2727_=_C2738( C2727 C2738 ) C2727_=_C2739( C2727 C2739 ) C2727_=_C2740( C2727 C2740 ) \nC2727_=_C2741( C2727 C2741 ) C2727_=_C2743( C2727 C2743 ) C2727_=_C2744( C2727 C2744 ) C2727_=_C2824( C2727 C2824 ) C2727_=_C2834( C2727 C2834 ) C2729_=_C2730( C2729 C2730 ) \nC2729_=_C2731( C2729 C2731 ) C2729_=_C2732( C2729 C2732 ) C2729_=_C2733( C2729 C2733 ) C2729_=_C2734( C2729 C2734 ) C2729_=_C2735( C2729 C2735 ) C2729_=_C2736( C2729 C2736 ) \nC2729_=_C2737( C2729 C2737 ) C2729_=_C2738( C2729 C2738 ) C2729_=_C2739( C2729 C2739 ) C2729_=_C2740( C2729 C2740 ) C2729_=_C2741( C2729 C2741 ) C2729_=_C2743( C2729 C2743 ) \nC2729_=_C2744( C2729 C2744 ) C2729_=_C2917( C2729 C2917 ) C2729_=_C2948( C2729 C2948 ) C2730_=_C2731( C2730 C2731 ) C2730_=_C2732( C2730 C2732 ) C2730_=_C2733( C2730 C2733 ) \nC2730_=_C2734( C2730 C2734 ) C2730_=_C2735( C2730 C2735 ) C2730_=_C2736( C2730 C2736 ) C2730_=_C2737( C2730 C2737 ) C2730_=_C2738( C2730 C2738 ) C2730_=_C2739( C2730 C2739 ) \nC2730_=_C2740( C2730 C2740 ) C2730_=_C2741( C2730 C2741 ) C2730_=_C2743( C2730 C2743 ) C2730_=_C2744( C2730 C2744 ) C2731_=_C2732( C2731 C2732 ) C2731_=_C2733( C2731 C2733 ) \nC2731_=_C2734( C2731 C2734 ) C2731_=_C2735( C2731 C2735 ) C2731_=_C2736( C2731 C2736 ) C2731_=_C2737( C2731 C2737 ) C2731_=_C2738( C2731 C2738 ) C2731_=_C2739( C2731 C2739 ) \nC2731_=_C2740( C2731 C2740 ) C2731_=_C2741( C2731 C2741 ) C2731_=_C2743( C2731 C2743 ) C2731_=_C2744( C2731 C2744 ) C2731_=_C2920( C2731 C2920 ) C2731_=_C3345( C2731 C3345 ) \nC2732_=_C2733( C2732 C2733 ) C2732_=_C2734( C2732 C2734 ) C2732_=_C2735( C2732 C2735 ) C2732_=_C2736( C2732 C2736 ) C2732_=_C2737( C2732 C2737 ) C2732_=_C2738( C2732 C2738 ) \nC2732_=_C2739( C2732 C2739 ) C2732_=_C2740( C2732 C2740 ) C2732_=_C2741( C2732 C2741 ) C2732_=_C2743( C2732 C2743 ) C2732_=_C2744( C2732 C2744 ) C2732_=_C3152( C2732 C3152 ) \nC2732_=_C3568( C2732 C3568 ) C2733_=_C2734( C2733 C2734 ) C2733_=_C2735( C2733 C2735 ) C2733_=_C2736( C2733 C2736 ) C2733_=_C2737( C2733 C2737 ) C2733_=_C2738( C2733 C2738 ) \nC2733_=_C2739( C2733 C2739 ) C2733_=_C2740( C2733 C2740 ) C2733_=_C2741( C2733 C2741 ) C2733_=_C2743( C2733 C2743 ) C2733_=_C2744( C2733 C2744 ) C2733_=_C2922( C2733 C2922 ) \nC2733_=_C3615( C2733 C3615 ) C2734_=_C2735( C2734 C2735 ) C2734_=_C2736( C2734 C2736 ) C2734_=_C2737( C2734 C2737 ) C2734_=_C2738( C2734 C2738 ) C2734_=_C2739( C2734 C2739 ) \nC2734_=_C2740( C2734 C2740 ) C2734_=_C2741( C2734 C2741 ) C2734_=_C2743( C2734 C2743 ) C2734_=_C2744( C2734 C2744 ) C2735_=_C2736( C2735 C2736 ) C2735_=_C2737( C2735 C2737 ) \nC2735_=_C2738( C2735 C2738 ) C2735_=_C2739( C2735 C2739 ) C2735_=_C2740( C2735 C2740 ) C2735_=_C2741( C2735 C2741 ) C2735_=_C2743( C2735 C2743 ) C2735_=_C2744( C2735 C2744 ) \nC2735_=_C2923( C2735 C2923 ) C2735_=_C3709( C2735 C3709 ) C2736_=_C2737( C2736 C2737 ) C2736_=_C2738( C2736 C2738 ) C2736_=_C2739( C2736 C2739 ) C2736_=_C2740( C2736 C2740 ) \nC2736_=_C2741( C2736 C2741 ) C2736_=_C2743( C2736 C2743 ) C2736_=_C2744( C2736 C2744 ) C2737_=_C2738( C2737 C2738 ) C2737_=_C2739( C2737 C2739 ) C2737_=_C2740( C2737 C2740 ) \nC2737_=_C2741( C2737 C2741 ) C2737_=_C2743( C2737 C2743 ) C2737_=_C2744( C2737 C2744 ) C2737_=_C2925( C2737 C2925 ) C2737_=_C3833( C2737 C3833 ) C2738_=_C2739( C2738 C2739 ) \nC2738_=_C2740( C2738 C2740 ) C2738_=_C2741( C2738 C2741 ) C2738_=_C2743( C2738 C2743 ) C2738_=_C2744( C2738 C2744 ) C2739_=_C2740( C2739 C2740 ) C2739_=_C2741( C2739 C2741 ) \nC2739_=_C2743( C2739 C2743 ) C2739_=_C2744( C2739 C2744 ) C2740_=_C2741( C2740 C2741 ) C2740_=_C2743( C2740 C2743 ) C2740_=_C2744( C2740 C2744 ) C2740_=_C2929( C2740 C2929 ) \nC2740_=_C3994( C2740 C3994 ) C2741_=_C2743( C2741 C2743 ) C2741_=_C2744( C2741 C2744 ) C2741_=_C3966( C2741 C3966 ) C2743_=_C2744( C2743 C2744 ) C2743_=_C2933( C2743 C2933 ) \nC2743_=_C4063( C2743 C4063 ) C2748_=_C2750( C2748 C2750 ) C2748_=_C2755( C2748 C2755 ) C2748_=_C2762( C2748 C2762 ) C2748_=_C3077( C2748 C3077 ) C2748_=_C3109( C2748 C3109 ) \nC2748_=_C3148( C2748 C3148 ) C2748_=_C3149( C2748 C3149 ) C2748_=_C3150( C2748 C3150 ) C2748_=_C3151( C2748 C3151 ) C2748_=_C3152( C2748 C3152 ) C2748_=_C3153( C2748 C3153 ) \nC2748_=_C3155( C2748 C3155 ) C2748_=_C3156( C2748 C3156 ) C2748_=_C3157( C2748 C3157 ) C2748_=_C3158( C2748 C3158 ) C2748_=_C3159( C2748 C3159 ) C2748_=_C3160( C2748 C3160 ) \nC2748_=_C3161( C2748 C3161 ) C2748_=_C3162( C2748 C3162 ) C2748_=_C3163( C2748 C3163 ) C2748_=_C3164( C2748 C3164 ) C2750_=_C2755( C2750 C2755 ) C2750_=_C2769( C2750 C2769 ) \nC2750_=_C2881( C2750 C2881 ) C2750_=_C3087( C2750 C3087 ) C2750_=_C3121( C2750 C3121 ) C2750_=_C3249( C2750 C3249 ) C2750_=_C3281( C2750 C3281 ) C2750_=_C3312( C2750 C3312 ) \nC2750_=_C3509( C2750 C3509 ) C2750_=_C3568( C2750 C3568 ) C2750_=_C3760( C2750 C3760 ) C2750_=_C3801( C2750 C3801 ) C2750_=_C3802( C2750 C3802 ) C2750_=_C3803( C2750 C3803 ) \nC2750_=_C3804( C2750 C3804 ) C2750_=_C3805( C2750 C3805 ) C2750_=_C3806( C2750 C3806 ) C2750_=_C3807( C2750 C3807 ) C2750_=_C3808( C2750 C3808 ) C2750_=_C3810( C2750 C3810 ) \nC2755_=_C2788( C2755 C2788 ) C2755_=_C2885( C2755 C2885 ) C2755_=_C2948( C2755 C2948 ) C2755_=_C3127( C2755 C3127 ) C2755_=_C3345( C2755 C3345 ) C2755_=_C3533( C2755 C3533 ) \nC2755_=_C3615( C2755 C3615 ) C2755_=_C3805( C2755 C3805 ) C2755_=_C3828( C2755 C3828 ) C2755_=_C3833( C2755 C3833 ) C2755_=_C4037( C2755 C4037 ) C2755_=_C4063( C2755 C4063 ) \nC2755_=_C4064( C2755 C4064 ) C2755_=_C4065( C2755 C4065 ) C2755_=_C4066( C2755 C4066 ) C2762_=_C2769( C2762 C2769 ) C2762_=_C2770( C2762 C2770 ) C2762_=_C2776( C2762 C2776 ) \nC2762_=_C3077( C2762 C3077 ) C2762_=_C3109( C2762 C3109 ) C2762_=_C3148( C2762 C3148 ) C2762_=_C3149( C2762 C3149 ) C2762_=_C3150( C2762 C3150 ) C2762_=_C3151( C2762 C3151 ) \nC2762_=_C3152( C2762 C3152 ) C2762_=_C3153( C2762 C3153 ) C2762_=_C3155( C2762 C3155 ) C2762_=_C3156( C2762 C3156 ) C2762_=_C3157( C2762 C3157 ) C2762_=_C3158( C2762 C3158 ) \nC2762_=_C3159( C2762 C3159 ) C2762_=_C3160( C2762 C3160 ) C2762_=_C3161( C2762 C3161 ) C2762_=_C3162( C2762 C3162 ) C2762_=_C3163( C2762 C3163 ) C2762_=_C3164( C2762 C3164 ) \nC2769_=_C2770( C2769 C2770 ) C2769_=_C2776( C2769 C2776 ) C2769_=_C2881( C2769 C2881 ) C2769_=_C3087( C2769 C3087 ) C2769_=_C3121( C2769 C3121 ) C2769_=_C3249( C2769 C3249 ) \nC2769_=_C3281( C2769 C3281 ) C2769_=_C3312( C2769 C3312 ) C2769_=_C3509( C2769 C3509 ) C2769_=_C3568( C2769 C3568 ) C2769_=_C3760( C2769 C3760 ) C2769_=_C3801( C2769 C3801 ) \nC2769_=_C3802( C2769 C3802 ) C2769_=_C3803( C2769 C3803 ) C2769_=_C3804( C2769 C3804 ) C2769_=_C3805( C2769 C3805 ) C2769_=_C3806( C2769 C3806 ) C2769_=_C3807( C2769 C3807 ) \nC2769_=_C3808( C2769 C3808 ) C2769_=_C3810( C2769 C3810 ) C2770_=_C2776( C2770 C2776 ) C2770_=_C2906( C2770 C2906 ) C2770_=_C3025( C2770 C3025 ) C2770_=_C3122( C2770 C3122 ) \nC2770_=_C3250( C2770 C3250 ) C2770_=_C3510( C2770 C3510 ) C2770_=_C3709( C2770 C3709 ) C2770_=_C3801( C2770 C3801 ) C2770_=_C3817( C2770 C3817 ) C2770_=_C3818( C2770 C3818 ) \nC2770_=_C3819( C2770 C3819 ) C2770_=_C3820( C2770 C3820 ) C2770_=_C3821( C2770 C3821 ) C2770_=_C3822( C2770 C3822 ) C2770_=_C3823( C2770 C3823 ) C2776_=_C2858( C2776 C2858 ) \nC2776_=_C2899( C2776 C2899 ) C2776_=_C3035( C2776 C3035 ) C2776_=_C3260( C2776 C3260 ) C2776_=_C3516( C2776 C3516 ) C2776_=_C3821( C2776 C3821 ) C2776_=_C3881( C2776 C3881 ) \nC2776_=_C3915( C2776 C3915 ) C2776_=_C3994( C2776 C3994 ) C2776_=_C4026( C2776 C4026 ) C2776_=_C4041( C2776 C4041 ) C2776_=_C4058( C2776 C4058 ) C2776_=_C4076( C2776 C4076 ) \nC2776_=_C4083( C2776 C4083 ) C2788_=_C2885( C2788 C2885 ) C2788_=_C2948( C2788 C2948 ) C2788_=_C3127( C2788 C3127 ) C2788_=_C3345( C2788 C3345 ) C2788_=_C3533( C2788 C3533 ) \nC2788_=_C3615( C2788 C3615 ) C2788_=_C3805( C2788 C3805 ) C2788_=_C3828( C2788 C3828 ) C2788_=_C3833( C2788 C3833 ) C2788_=_C4037( C2788 C4037 ) C2788_=_C4063( C2788 C4063 ) \nC2788_=_C4064( C2788 C4064 ) C2788_=_C4065( C2788 C4065 ) C2788_=_C4066( C2788 C4066 ) C2824_=_C2834( C2824 C2834 ) C2824_=_C2917( C2824 C2917 ) C2824_=_C2918( C2824 C2918 ) \nC2824_=_C2919( C2824 C2919 ) C2824_=_C2920( C2824 C2920 ) C2824_=_C2921( C2824 C2921 ) C2824_=_C2922( C2824 C2922 ) C2824_=_C2923( C2824 C2923 ) C2824_=_C2925( C2824 C2925 ) \nC2824_=_C2926( C2824 C2926 ) C2824_=_C2927( C2824 C2927 ) C2824_=_C2928( C2824 C2928 ) C2824_=_C2929( C2824 C2929 ) C2824_=_C2930( C2824 C2930 ) C2824_=_C2931( C2824 C2931 ) \nC2824_=_C2933( C2824 C2933 ) C2824_=_C2934( C2824 C2934 ) C2824_=_C2935( C2824 C2935 ) C2834_=_C2852( C2834 C2852 ) C2834_=_C2909( C2834 C2909 ) C2834_=_C3450( C2834 C3450 ) \nC2834_=_C3594( C2834 C3594 ) C2834_=_C3667( C2834 C3667 ) C2834_=_C3876( C2834 C3876 ) C2834_=_C3885( C2834 C3885 ) C2834_=_C3956( C2834 C3956 ) C2834_=_C3962( C2834 C3962 ) \nC2834_=_C3966( C2834 C3966 ) C2834_=_C3968( C2834 C3968 ) C2834_=_C3969( C2834 C3969 ) C2834_=_C3970( C2834 C3970 ) C2834_=_C3972( C2834 C3972 ) C2847_=_C2848( C2847 C2848 ) \nC2847_=_C2852( C2847 C2852 ) C2847_=_C2855( C2847 C2855 ) C2847_=_C2858( C2847 C2858 ) C2847_=_C3012( C2847 C3012 ) C2847_=_C3055( C2847 C3055 ) C2847_=_C3407( C2847 C3407 ) \nC2847_=_C3508( C2847 C3508 ) C2847_=_C3783( C2847 C3783 ) C2847_=_C3784( C2847 C3784 ) C2847_=_C3787( C2847 C3787 ) C2847_=_C3788( C2847 C3788 ) C2847_=_C3790( C2847 C3790 ) \nC2848_=_C2852(</w:t>
      </w:r>
    </w:p>
    <w:p>
      <w:pPr>
        <w:pStyle w:val="PreformattedText"/>
        <w:bidi w:val="0"/>
        <w:spacing w:before="0" w:after="0"/>
        <w:jc w:val="left"/>
        <w:rPr/>
      </w:pPr>
      <w:r>
        <w:rPr/>
        <w:t xml:space="preserve"> </w:t>
      </w:r>
      <w:r>
        <w:rPr/>
        <w:t>C2848 C2852 ) C2848_=_C2855( C2848 C2855 ) C2848_=_C2858( C2848 C2858 ) C2848_=_C2905( C2848 C2905 ) C2848_=_C2978( C2848 C2978 ) C2848_=_C3218( C2848 C3218 ) \nC2848_=_C3685( C2848 C3685 ) C2848_=_C3791( C2848 C3791 ) C2848_=_C3792( C2848 C3792 ) C2848_=_C3793( C2848 C3793 ) C2848_=_C3795( C2848 C3795 ) C2848_=_C3796( C2848 C3796 ) \nC2848_=_C3798( C2848 C3798 ) C2848_=_C3799( C2848 C3799 ) C2852_=_C2855( C2852 C2855 ) C2852_=_C2858( C2852 C2858 ) C2852_=_C2909( C2852 C2909 ) C2852_=_C3450( C2852 C3450 ) \nC2852_=_C3594( C2852 C3594 ) C2852_=_C3667( C2852 C3667 ) C2852_=_C3876( C2852 C3876 ) C2852_=_C3885( C2852 C3885 ) C2852_=_C3956( C2852 C3956 ) C2852_=_C3962( C2852 C3962 ) \nC2852_=_C3966( C2852 C3966 ) C2852_=_C3968( C2852 C3968 ) C2852_=_C3969( C2852 C3969 ) C2852_=_C3970( C2852 C3970 ) C2852_=_C3972( C2852 C3972 ) C2855_=_C2858( C2855 C2858 ) \nC2855_=_C3032( C2855 C3032 ) C2855_=_C3362( C2855 C3362 ) C2855_=_C3413( C2855 C3413 ) C2855_=_C3547( C2855 C3547 ) C2855_=_C3722( C2855 C3722 ) C2855_=_C3815( C2855 C3815 ) \nC2855_=_C3878( C2855 C3878 ) C2855_=_C4014( C2855 C4014 ) C2855_=_C4043( C2855 C4043 ) C2855_=_C4048( C2855 C4048 ) C2855_=_C4049( C2855 C4049 ) C2855_=_C4050( C2855 C4050 ) \nC2858_=_C2899( C2858 C2899 ) C2858_=_C3035( C2858 C3035 ) C2858_=_C3260( C2858 C3260 ) C2858_=_C3516( C2858 C3516 ) C2858_=_C3821( C2858 C3821 ) C2858_=_C3881( C2858 C3881 ) \nC2858_=_C3915( C2858 C3915 ) C2858_=_C3994( C2858 C3994 ) C2858_=_C4026( C2858 C4026 ) C2858_=_C4041( C2858 C4041 ) C2858_=_C4058( C2858 C4058 ) C2858_=_C4076( C2858 C4076 ) \nC2858_=_C4083( C2858 C4083 ) C2881_=_C2885( C2881 C2885 ) C2881_=_C3087( C2881 C3087 ) C2881_=_C3121( C2881 C3121 ) C2881_=_C3249( C2881 C3249 ) C2881_=_C3281( C2881 C3281 ) \nC2881_=_C3312( C2881 C3312 ) C2881_=_C3509( C2881 C3509 ) C2881_=_C3568( C2881 C3568 ) C2881_=_C3760( C2881 C3760 ) C2881_=_C3801( C2881 C3801 ) C2881_=_C3802( C2881 C3802 ) \nC2881_=_C3803( C2881 C3803 ) C2881_=_C3804( C2881 C3804 ) C2881_=_C3805( C2881 C3805 ) C2881_=_C3806( C2881 C3806 ) C2881_=_C3807( C2881 C3807 ) C2881_=_C3808( C2881 C3808 ) \nC2881_=_C3810( C2881 C3810 ) C2885_=_C2948( C2885 C2948 ) C2885_=_C3127( C2885 C3127 ) C2885_=_C3345( C2885 C3345 ) C2885_=_C3533( C2885 C3533 ) C2885_=_C3615( C2885 C3615 ) \nC2885_=_C3805( C2885 C3805 ) C2885_=_C3828( C2885 C3828 ) C2885_=_C3833( C2885 C3833 ) C2885_=_C4037( C2885 C4037 ) C2885_=_C4063( C2885 C4063 ) C2885_=_C4064( C2885 C4064 ) \nC2885_=_C4065( C2885 C4065 ) C2885_=_C4066( C2885 C4066 ) C2899_=_C3035( C2899 C3035 ) C2899_=_C3260( C2899 C3260 ) C2899_=_C3516( C2899 C3516 ) C2899_=_C3821( C2899 C3821 ) \nC2899_=_C3881( C2899 C3881 ) C2899_=_C3915( C2899 C3915 ) C2899_=_C3994( C2899 C3994 ) C2899_=_C4026( C2899 C4026 ) C2899_=_C4041( C2899 C4041 ) C2899_=_C4058( C2899 C4058 ) \nC2899_=_C4076( C2899 C4076 ) C2899_=_C4083( C2899 C4083 ) C2905_=_C2906( C2905 C2906 ) C2905_=_C2909( C2905 C2909 ) C2905_=_C2978( C2905 C2978 ) C2905_=_C3218( C2905 C3218 ) \nC2905_=_C3685( C2905 C3685 ) C2905_=_C3791( C2905 C3791 ) C2905_=_C3792( C2905 C3792 ) C2905_=_C3793( C2905 C3793 ) C2905_=_C3795( C2905 C3795 ) C2905_=_C3796( C2905 C3796 ) \nC2905_=_C3798( C2905 C3798 ) C2905_=_C3799( C2905 C3799 ) C2906_=_C2909( C2906 C2909 ) C2906_=_C3025( C2906 C3025 ) C2906_=_C3122( C2906 C3122 ) C2906_=_C3250( C2906 C3250 ) \nC2906_=_C3510( C2906 C3510 ) C2906_=_C3709( C2906 C3709 ) C2906_=_C3801( C2906 C3801 ) C2906_=_C3817( C2906 C3817 ) C2906_=_C3818( C2906 C3818 ) C2906_=_C3819( C2906 C3819 ) \nC2906_=_C3820( C2906 C3820 ) C2906_=_C3821( C2906 C3821 ) C2906_=_C3822( C2906 C3822 ) C2906_=_C3823( C2906 C3823 ) C2909_=_C3450( C2909 C3450 ) C2909_=_C3594( C2909 C3594 ) \nC2909_=_C3667( C2909 C3667 ) C2909_=_C3876( C2909 C3876 ) C2909_=_C3885( C2909 C3885 ) C2909_=_C3956( C2909 C3956 ) C2909_=_C3962( C2909 C3962 ) C2909_=_C3966( C2909 C3966 ) \nC2909_=_C3968( C2909 C3968 ) C2909_=_C3969( C2909 C3969 ) C2909_=_C3970( C2909 C3970 ) C2909_=_C3972( C2909 C3972 ) C2917_=_C2918( C2917 C2918 ) C2917_=_C2919( C2917 C2919 ) \nC2917_=_C2920( C2917 C2920 ) C2917_=_C2921( C2917 C2921 ) C2917_=_C2922( C2917 C2922 ) C2917_=_C2923( C2917 C2923 ) C2917_=_C2925( C2917 C2925 ) C2917_=_C2926( C2917 C2926 ) \nC2917_=_C2927( C2917 C2927 ) C2917_=_C2928( C2917 C2928 ) C2917_=_C2929( C2917 C2929 ) C2917_=_C2930( C2917 C2930 ) C2917_=_C2931( C2917 C2931 ) C2917_=_C2933( C2917 C2933 ) \nC2917_=_C2934( C2917 C2934 ) C2917_=_C2935( C2917 C2935 ) C2917_=_C2948( C2917 C2948 ) C2918_=_C2919( C2918 C2919 ) C2918_=_C2920( C2918 C2920 ) C2918_=_C2921( C2918 C2921 ) \nC2918_=_C2922( C2918 C2922 ) C2918_=_C2923( C2918 C2923 ) C2918_=_C2925( C2918 C2925 ) C2918_=_C2926( C2918 C2926 ) C2918_=_C2927( C2918 C2927 ) C2918_=_C2928( C2918 C2928 ) \nC2918_=_C2929( C2918 C2929 ) C2918_=_C2930( C2918 C2930 ) C2918_=_C2931( C2918 C2931 ) C2918_=_C2933( C2918 C2933 ) C2918_=_C2934( C2918 C2934 ) C2918_=_C2935( C2918 C2935 ) \nC2918_=_C3025( C2918 C3025 ) C2918_=_C3032( C2918 C3032 ) C2918_=_C3035( C2918 C3035 ) C2919_=_C2920( C2919 C2920 ) C2919_=_C2921( C2919 C2921 ) C2919_=_C2922( C2919 C2922 ) \nC2919_=_C2923( C2919 C2923 ) C2919_=_C2925( C2919 C2925 ) C2919_=_C2926( C2919 C2926 ) C2919_=_C2927( C2919 C2927 ) C2919_=_C2928( C2919 C2928 ) C2919_=_C2929( C2919 C2929 ) \nC2919_=_C2930( C2919 C2930 ) C2919_=_C2931( C2919 C2931 ) C2919_=_C2933( C2919 C2933 ) C2919_=_C2934( C2919 C2934 ) C2919_=_C2935( C2919 C2935 ) C2919_=_C3249( C2919 C3249 ) \nC2919_=_C3250( C2919 C3250 ) C2919_=_C3260( C2919 C3260 ) C2920_=_C2921( C2920 C2921 ) C2920_=_C2922( C2920 C2922 ) C2920_=_C2923( C2920 C2923 ) C2920_=_C2925( C2920 C2925 ) \nC2920_=_C2926( C2920 C2926 ) C2920_=_C2927( C2920 C2927 ) C2920_=_C2928( C2920 C2928 ) C2920_=_C2929( C2920 C2929 ) C2920_=_C2930( C2920 C2930 ) C2920_=_C2931( C2920 C2931 ) \nC2920_=_C2933( C2920 C2933 ) C2920_=_C2934( C2920 C2934 ) C2920_=_C2935( C2920 C2935 ) C2920_=_C3345( C2920 C3345 ) C2921_=_C2922( C2921 C2922 ) C2921_=_C2923( C2921 C2923 ) \nC2921_=_C2925( C2921 C2925 ) C2921_=_C2926( C2921 C2926 ) C2921_=_C2927( C2921 C2927 ) C2921_=_C2928( C2921 C2928 ) C2921_=_C2929( C2921 C2929 ) C2921_=_C2930( C2921 C2930 ) \nC2921_=_C2931( C2921 C2931 ) C2921_=_C2933( C2921 C2933 ) C2921_=_C2934( C2921 C2934 ) C2921_=_C2935( C2921 C2935 ) C2922_=_C2923( C2922 C2923 ) C2922_=_C2925( C2922 C2925 ) \nC2922_=_C2926( C2922 C2926 ) C2922_=_C2927( C2922 C2927 ) C2922_=_C2928( C2922 C2928 ) C2922_=_C2929( C2922 C2929 ) C2922_=_C2930( C2922 C2930 ) C2922_=_C2931( C2922 C2931 ) \nC2922_=_C2933( C2922 C2933 ) C2922_=_C2934( C2922 C2934 ) C2922_=_C2935( C2922 C2935 ) C2922_=_C3615( C2922 C3615 ) C2923_=_C2925( C2923 C2925 ) C2923_=_C2926( C2923 C2926 ) \nC2923_=_C2927( C2923 C2927 ) C2923_=_C2928( C2923 C2928 ) C2923_=_C2929( C2923 C2929 ) C2923_=_C2930( C2923 C2930 ) C2923_=_C2931( C2923 C2931 ) C2923_=_C2933( C2923 C2933 ) \nC2923_=_C2934( C2923 C2934 ) C2923_=_C2935( C2923 C2935 ) C2923_=_C3709( C2923 C3709 ) C2925_=_C2926( C2925 C2926 ) C2925_=_C2927( C2925 C2927 ) C2925_=_C2928( C2925 C2928 ) \nC2925_=_C2929( C2925 C2929 ) C2925_=_C2930( C2925 C2930 ) C2925_=_C2931( C2925 C2931 ) C2925_=_C2933( C2925 C2933 ) C2925_=_C2934( C2925 C2934 ) C2925_=_C2935( C2925 C2935 ) \nC2925_=_C3833( C2925 C3833 ) C2926_=_C2927( C2926 C2927 ) C2926_=_C2928( C2926 C2928 ) C2926_=_C2929( C2926 C2929 ) C2926_=_C2930( C2926 C2930 ) C2926_=_C2931( C2926 C2931 ) \nC2926_=_C2933( C2926 C2933 ) C2926_=_C2934( C2926 C2934 ) C2926_=_C2935( C2926 C2935 ) C2927_=_C2928( C2927 C2928 ) C2927_=_C2929( C2927 C2929 ) C2927_=_C2930( C2927 C2930 ) \nC2927_=_C2931( C2927 C2931 ) C2927_=_C2933( C2927 C2933 ) C2927_=_C2934( C2927 C2934 ) C2927_=_C2935( C2927 C2935 ) C2927_=_C3956( C2927 C3956 ) C2928_=_C2929( C2928 C2929 ) \nC2928_=_C2930( C2928 C2930 ) C2928_=_C2931( C2928 C2931 ) C2928_=_C2933( C2928 C2933 ) C2928_=_C2934( C2928 C2934 ) C2928_=_C2935( C2928 C2935 ) C2929_=_C2930( C2929 C2930 ) \nC2929_=_C2931( C2929 C2931 ) C2929_=_C2933( C2929 C2933 ) C2929_=_C2934( C2929 C2934 ) C2929_=_C2935( C2929 C2935 ) C2929_=_C3994( C2929 C3994 ) C2930_=_C2931( C2930 C2931 ) \nC2930_=_C2933( C2930 C2933 ) C2930_=_C2934( C2930 C2934 ) C2930_=_C2935( C2930 C2935 ) C2930_=_C3795( C2930 C3795 ) C2931_=_C2933( C2931 C2933 ) C2931_=_C2934( C2931 C2934 ) \nC2931_=_C2935( C2931 C2935 ) C2931_=_C3818( C2931 C3818 ) C2933_=_C2934( C2933 C2934 ) C2933_=_C2935( C2933 C2935 ) C2933_=_C4063( C2933 C4063 ) C2934_=_C2935( C2934 C2935 ) \nC2934_=_C3820( C2934 C3820 ) C2935_=_C3822( C2935 C3822 ) C2948_=_C3127( C2948 C3127 ) C2948_=_C3345( C2948 C3345 ) C2948_=_C3533( C2948 C3533 ) C2948_=_C3615( C2948 C3615 ) \nC2948_=_C3805( C2948 C3805 ) C2948_=_C3828( C2948 C3828 ) C2948_=_C3833( C2948 C3833 ) C2948_=_C4037( C2948 C4037 ) C2948_=_C4063( C2948 C4063 ) C2948_=_C4064( C2948 C4064 ) \nC2948_=_C4065( C2948 C4065 ) C2948_=_C4066( C2948 C4066 ) C2978_=_C3218( C2978 C3218 ) C2978_=_C3685( C2978 C3685 ) C2978_=_C3791( C2978 C3791 ) C2978_=_C3792( C2978 C3792 ) \nC2978_=_C3793( C2978 C3793 ) C2978_=_C3795( C2978 C3795 ) C2978_=_C3796( C2978 C3796 ) C2978_=_C3798( C2978 C3798 ) C2978_=_C3799( C2978 C3799 ) C3012_=_C3055( C3012 C3055 ) \nC3012_=_C3407( C3012 C3407 ) C3012_=_C3508( C3012 C3508 ) C3012_=_C3783( C3012 C3783 ) C3012_=_C3784( C3012 C3784 ) C3012_=_C3787( C3012 C3787 ) C3012_=_C3788( C3012 C3788 ) \nC3012_=_C3790( C3012 C3790 ) C3025_=_C3032( C3025 C3032 ) C3025_=_C3035( C3025 C3035 ) C3025_=_C3122( C3025 C3122 ) C3025_=_C3250( C3025 C3250 ) C3025_=_C3510( C3025 C3510 ) \nC3025_=_C3709( C3025 C3709 ) C3025_=_C3801( C3025 C3801 ) C3025_=_C3817( C3025 C3817 ) C3025_=_C3818( C3025 C3818 ) C3025_=_C3819( C3025 C3819 ) C3025_=_C3820( C3025 C3820 ) \nC3025_=_C3821( C3025 C3821 ) C3025_=_C3822( C3025 C3822 ) C3025_=_C3823( C3025 C3823 ) C3032_=_C3035( C3032 C3035 ) C3032_=_C3362( C3032 C3362 ) C3032_=_C3413( C3032 C3413 ) \nC3032_=_C3547( C3032 C3547 ) C3032_=_C3722( C3032 C3722 ) C3032_=_C3815(</w:t>
      </w:r>
    </w:p>
    <w:p>
      <w:pPr>
        <w:pStyle w:val="PreformattedText"/>
        <w:bidi w:val="0"/>
        <w:spacing w:before="0" w:after="0"/>
        <w:jc w:val="left"/>
        <w:rPr/>
      </w:pPr>
      <w:r>
        <w:rPr/>
        <w:t xml:space="preserve"> </w:t>
      </w:r>
      <w:r>
        <w:rPr/>
        <w:t>C3032 C3815 ) C3032_=_C3878( C3032 C3878 ) C3032_=_C4014( C3032 C4014 ) C3032_=_C4043( C3032 C4043 ) \nC3032_=_C4048( C3032 C4048 ) C3032_=_C4049( C3032 C4049 ) C3032_=_C4050( C3032 C4050 ) C3035_=_C3260( C3035 C3260 ) C3035_=_C3516( C3035 C3516 ) C3035_=_C3821( C3035 C3821 ) \nC3035_=_C3881( C3035 C3881 ) C3035_=_C3915( C3035 C3915 ) C3035_=_C3994( C3035 C3994 ) C3035_=_C4026( C3035 C4026 ) C3035_=_C4041( C3035 C4041 ) C3035_=_C4058( C3035 C4058 ) \nC3035_=_C4076( C3035 C4076 ) C3035_=_C4083( C3035 C4083 ) C3055_=_C3407( C3055 C3407 ) C3055_=_C3508( C3055 C3508 ) C3055_=_C3783( C3055 C3783 ) C3055_=_C3784( C3055 C3784 ) \nC3055_=_C3787( C3055 C3787 ) C3055_=_C3788( C3055 C3788 ) C3055_=_C3790( C3055 C3790 ) C3077_=_C3087( C3077 C3087 ) C3077_=_C3109( C3077 C3109 ) C3077_=_C3148( C3077 C3148 ) \nC3077_=_C3149( C3077 C3149 ) C3077_=_C3150( C3077 C3150 ) C3077_=_C3151( C3077 C3151 ) C3077_=_C3152( C3077 C3152 ) C3077_=_C3153( C3077 C3153 ) C3077_=_C3155( C3077 C3155 ) \nC3077_=_C3156( C3077 C3156 ) C3077_=_C3157( C3077 C3157 ) C3077_=_C3158( C3077 C3158 ) C3077_=_C3159( C3077 C3159 ) C3077_=_C3160( C3077 C3160 ) C3077_=_C3161( C3077 C3161 ) \nC3077_=_C3162( C3077 C3162 ) C3077_=_C3163( C3077 C3163 ) C3077_=_C3164( C3077 C3164 ) C3087_=_C3121( C3087 C3121 ) C3087_=_C3249( C3087 C3249 ) C3087_=_C3281( C3087 C3281 ) \nC3087_=_C3312( C3087 C3312 ) C3087_=_C3509( C3087 C3509 ) C3087_=_C3568( C3087 C3568 ) C3087_=_C3760( C3087 C3760 ) C3087_=_C3801( C3087 C3801 ) C3087_=_C3802( C3087 C3802 ) \nC3087_=_C3803( C3087 C3803 ) C3087_=_C3804( C3087 C3804 ) C3087_=_C3805( C3087 C3805 ) C3087_=_C3806( C3087 C3806 ) C3087_=_C3807( C3087 C3807 ) C3087_=_C3808( C3087 C3808 ) \nC3087_=_C3810( C3087 C3810 ) C3109_=_C3148( C3109 C3148 ) C3109_=_C3149( C3109 C3149 ) C3109_=_C3150( C3109 C3150 ) C3109_=_C3151( C3109 C3151 ) C3109_=_C3152( C3109 C3152 ) \nC3109_=_C3153( C3109 C3153 ) C3109_=_C3155( C3109 C3155 ) C3109_=_C3156( C3109 C3156 ) C3109_=_C3157( C3109 C3157 ) C3109_=_C3158( C3109 C3158 ) C3109_=_C3159( C3109 C3159 ) \nC3109_=_C3160( C3109 C3160 ) C3109_=_C3161( C3109 C3161 ) C3109_=_C3162( C3109 C3162 ) C3109_=_C3163( C3109 C3163 ) C3109_=_C3164( C3109 C3164 ) C3121_=_C3122( C3121 C3122 ) \nC3121_=_C3127( C3121 C3127 ) C3121_=_C3249( C3121 C3249 ) C3121_=_C3281( C3121 C3281 ) C3121_=_C3312( C3121 C3312 ) C3121_=_C3509( C3121 C3509 ) C3121_=_C3568( C3121 C3568 ) \nC3121_=_C3760( C3121 C3760 ) C3121_=_C3801( C3121 C3801 ) C3121_=_C3802( C3121 C3802 ) C3121_=_C3803( C3121 C3803 ) C3121_=_C3804( C3121 C3804 ) C3121_=_C3805( C3121 C3805 ) \nC3121_=_C3806( C3121 C3806 ) C3121_=_C3807( C3121 C3807 ) C3121_=_C3808( C3121 C3808 ) C3121_=_C3810( C3121 C3810 ) C3122_=_C3127( C3122 C3127 ) C3122_=_C3250( C3122 C3250 ) \nC3122_=_C3510( C3122 C3510 ) C3122_=_C3709( C3122 C3709 ) C3122_=_C3801( C3122 C3801 ) C3122_=_C3817( C3122 C3817 ) C3122_=_C3818( C3122 C3818 ) C3122_=_C3819( C3122 C3819 ) \nC3122_=_C3820( C3122 C3820 ) C3122_=_C3821( C3122 C3821 ) C3122_=_C3822( C3122 C3822 ) C3122_=_C3823( C3122 C3823 ) C3127_=_C3345( C3127 C3345 ) C3127_=_C3533( C3127 C3533 ) \nC3127_=_C3615( C3127 C3615 ) C3127_=_C3805( C3127 C3805 ) C3127_=_C3828( C3127 C3828 ) C3127_=_C3833( C3127 C3833 ) C3127_=_C4037( C3127 C4037 ) C3127_=_C4063( C3127 C4063 ) \nC3127_=_C4064( C3127 C4064 ) C3127_=_C4065( C3127 C4065 ) C3127_=_C4066( C3127 C4066 ) C3148_=_C3149( C3148 C3149 ) C3148_=_C3150( C3148 C3150 ) C3148_=_C3151( C3148 C3151 ) \nC3148_=_C3152( C3148 C3152 ) C3148_=_C3153( C3148 C3153 ) C3148_=_C3155( C3148 C3155 ) C3148_=_C3156( C3148 C3156 ) C3148_=_C3157( C3148 C3157 ) C3148_=_C3158( C3148 C3158 ) \nC3148_=_C3159( C3148 C3159 ) C3148_=_C3160( C3148 C3160 ) C3148_=_C3161( C3148 C3161 ) C3148_=_C3162( C3148 C3162 ) C3148_=_C3163( C3148 C3163 ) C3148_=_C3164( C3148 C3164 ) \nC3149_=_C3150( C3149 C3150 ) C3149_=_C3151( C3149 C3151 ) C3149_=_C3152( C3149 C3152 ) C3149_=_C3153( C3149 C3153 ) C3149_=_C3155( C3149 C3155 ) C3149_=_C3156( C3149 C3156 ) \nC3149_=_C3157( C3149 C3157 ) C3149_=_C3158( C3149 C3158 ) C3149_=_C3159( C3149 C3159 ) C3149_=_C3160( C3149 C3160 ) C3149_=_C3161( C3149 C3161 ) C3149_=_C3162( C3149 C3162 ) \nC3149_=_C3163( C3149 C3163 ) C3149_=_C3164( C3149 C3164 ) C3149_=_C3281( C3149 C3281 ) C3150_=_C3151( C3150 C3151 ) C3150_=_C3152( C3150 C3152 ) C3150_=_C3153( C3150 C3153 ) \nC3150_=_C3155( C3150 C3155 ) C3150_=_C3156( C3150 C3156 ) C3150_=_C3157( C3150 C3157 ) C3150_=_C3158( C3150 C3158 ) C3150_=_C3159( C3150 C3159 ) C3150_=_C3160( C3150 C3160 ) \nC3150_=_C3161( C3150 C3161 ) C3150_=_C3162( C3150 C3162 ) C3150_=_C3163( C3150 C3163 ) C3150_=_C3164( C3150 C3164 ) C3150_=_C3312( C3150 C3312 ) C3151_=_C3152( C3151 C3152 ) \nC3151_=_C3153( C3151 C3153 ) C3151_=_C3155( C3151 C3155 ) C3151_=_C3156( C3151 C3156 ) C3151_=_C3157( C3151 C3157 ) C3151_=_C3158( C3151 C3158 ) C3151_=_C3159( C3151 C3159 ) \nC3151_=_C3160( C3151 C3160 ) C3151_=_C3161( C3151 C3161 ) C3151_=_C3162( C3151 C3162 ) C3151_=_C3163( C3151 C3163 ) C3151_=_C3164( C3151 C3164 ) C3151_=_C3533( C3151 C3533 ) \nC3152_=_C3153( C3152 C3153 ) C3152_=_C3155( C3152 C3155 ) C3152_=_C3156( C3152 C3156 ) C3152_=_C3157( C3152 C3157 ) C3152_=_C3158( C3152 C3158 ) C3152_=_C3159( C3152 C3159 ) \nC3152_=_C3160( C3152 C3160 ) C3152_=_C3161( C3152 C3161 ) C3152_=_C3162( C3152 C3162 ) C3152_=_C3163( C3152 C3163 ) C3152_=_C3164( C3152 C3164 ) C3152_=_C3568( C3152 C3568 ) \nC3153_=_C3155( C3153 C3155 ) C3153_=_C3156( C3153 C3156 ) C3153_=_C3157( C3153 C3157 ) C3153_=_C3158( C3153 C3158 ) C3153_=_C3159( C3153 C3159 ) C3153_=_C3160( C3153 C3160 ) \nC3153_=_C3161( C3153 C3161 ) C3153_=_C3162( C3153 C3162 ) C3153_=_C3163( C3153 C3163 ) C3153_=_C3164( C3153 C3164 ) C3153_=_C3760( C3153 C3760 ) C3155_=_C3156( C3155 C3156 ) \nC3155_=_C3157( C3155 C3157 ) C3155_=_C3158( C3155 C3158 ) C3155_=_C3159( C3155 C3159 ) C3155_=_C3160( C3155 C3160 ) C3155_=_C3161( C3155 C3161 ) C3155_=_C3162( C3155 C3162 ) \nC3155_=_C3163( C3155 C3163 ) C3155_=_C3164( C3155 C3164 ) C3156_=_C3157( C3156 C3157 ) C3156_=_C3158( C3156 C3158 ) C3156_=_C3159( C3156 C3159 ) C3156_=_C3160( C3156 C3160 ) \nC3156_=_C3161( C3156 C3161 ) C3156_=_C3162( C3156 C3162 ) C3156_=_C3163( C3156 C3163 ) C3156_=_C3164( C3156 C3164 ) C3157_=_C3158( C3157 C3158 ) C3157_=_C3159( C3157 C3159 ) \nC3157_=_C3160( C3157 C3160 ) C3157_=_C3161( C3157 C3161 ) C3157_=_C3162( C3157 C3162 ) C3157_=_C3163( C3157 C3163 ) C3157_=_C3164( C3157 C3164 ) C3157_=_C3817( C3157 C3817 ) \nC3158_=_C3159( C3158 C3159 ) C3158_=_C3160( C3158 C3160 ) C3158_=_C3161( C3158 C3161 ) C3158_=_C3162( C3158 C3162 ) C3158_=_C3163( C3158 C3163 ) C3158_=_C3164( C3158 C3164 ) \nC3159_=_C3160( C3159 C3160 ) C3159_=_C3161( C3159 C3161 ) C3159_=_C3162( C3159 C3162 ) C3159_=_C3163( C3159 C3163 ) C3159_=_C3164( C3159 C3164 ) C3160_=_C3161( C3160 C3161 ) \nC3160_=_C3162( C3160 C3162 ) C3160_=_C3163( C3160 C3163 ) C3160_=_C3164( C3160 C3164 ) C3160_=_C3804( C3160 C3804 ) C3161_=_C3162( C3161 C3162 ) C3161_=_C3163( C3161 C3163 ) \nC3161_=_C3164( C3161 C3164 ) C3161_=_C3807( C3161 C3807 ) C3161_=_C3970( C3161 C3970 ) C3162_=_C3163( C3162 C3163 ) C3162_=_C3164( C3162 C3164 ) C3162_=_C3790( C3162 C3790 ) \nC3163_=_C3164( C3163 C3164 ) C3164_=_C3810( C3164 C3810 ) C3218_=_C3685( C3218 C3685 ) C3218_=_C3791( C3218 C3791 ) C3218_=_C3792( C3218 C3792 ) C3218_=_C3793( C3218 C3793 ) \nC3218_=_C3795( C3218 C3795 ) C3218_=_C3796( C3218 C3796 ) C3218_=_C3798( C3218 C3798 ) C3218_=_C3799( C3218 C3799 ) C3249_=_C3250( C3249 C3250 ) C3249_=_C3260( C3249 C3260 ) \nC3249_=_C3281( C3249 C3281 ) C3249_=_C3312( C3249 C3312 ) C3249_=_C3509( C3249 C3509 ) C3249_=_C3568( C3249 C3568 ) C3249_=_C3760( C3249 C3760 ) C3249_=_C3801( C3249 C3801 ) \nC3249_=_C3802( C3249 C3802 ) C3249_=_C3803( C3249 C3803 ) C3249_=_C3804( C3249 C3804 ) C3249_=_C3805( C3249 C3805 ) C3249_=_C3806( C3249 C3806 ) C3249_=_C3807( C3249 C3807 ) \nC3249_=_C3808( C3249 C3808 ) C3249_=_C3810( C3249 C3810 ) C3250_=_C3260( C3250 C3260 ) C3250_=_C3510( C3250 C3510 ) C3250_=_C3709( C3250 C3709 ) C3250_=_C3801( C3250 C3801 ) \nC3250_=_C3817( C3250 C3817 ) C3250_=_C3818( C3250 C3818 ) C3250_=_C3819( C3250 C3819 ) C3250_=_C3820( C3250 C3820 ) C3250_=_C3821( C3250 C3821 ) C3250_=_C3822( C3250 C3822 ) \nC3250_=_C3823( C3250 C3823 ) C3260_=_C3516( C3260 C3516 ) C3260_=_C3821( C3260 C3821 ) C3260_=_C3881( C3260 C3881 ) C3260_=_C3915( C3260 C3915 ) C3260_=_C3994( C3260 C3994 ) \nC3260_=_C4026( C3260 C4026 ) C3260_=_C4041( C3260 C4041 ) C3260_=_C4058( C3260 C4058 ) C3260_=_C4076( C3260 C4076 ) C3260_=_C4083( C3260 C4083 ) C3281_=_C3312( C3281 C3312 ) \nC3281_=_C3509( C3281 C3509 ) C3281_=_C3568( C3281 C3568 ) C3281_=_C3760( C3281 C3760 ) C3281_=_C3801( C3281 C3801 ) C3281_=_C3802( C3281 C3802 ) C3281_=_C3803( C3281 C3803 ) \nC3281_=_C3804( C3281 C3804 ) C3281_=_C3805( C3281 C3805 ) C3281_=_C3806( C3281 C3806 ) C3281_=_C3807( C3281 C3807 ) C3281_=_C3808( C3281 C3808 ) C3281_=_C3810( C3281 C3810 ) \nC3312_=_C3509( C3312 C3509 ) C3312_=_C3568( C3312 C3568 ) C3312_=_C3760( C3312 C3760 ) C3312_=_C3801( C3312 C3801 ) C3312_=_C3802( C3312 C3802 ) C3312_=_C3803( C3312 C3803 ) \nC3312_=_C3804( C3312 C3804 ) C3312_=_C3805( C3312 C3805 ) C3312_=_C3806( C3312 C3806 ) C3312_=_C3807( C3312 C3807 ) C3312_=_C3808( C3312 C3808 ) C3312_=_C3810( C3312 C3810 ) \nC3345_=_C3533( C3345 C3533 ) C3345_=_C3615( C3345 C3615 ) C3345_=_C3805( C3345 C3805 ) C3345_=_C3828( C3345 C3828 ) C3345_=_C3833( C3345 C3833 ) C3345_=_C4037( C3345 C4037 ) \nC3345_=_C4063( C3345 C4063 ) C3345_=_C4064( C3345 C4064 ) C3345_=_C4065( C3345 C4065 ) C3345_=_C4066( C3345 C4066 ) C3362_=_C3413( C3362 C3413 ) C3362_=_C3547( C3362 C3547 ) \nC3362_=_C3722( C3362 C3722 ) C3362_=_C3815( C3362 C3815 ) C3362_=_C3878( C3362 C3878 ) C3362_=_C4014( C3362 C4014 ) C3362_=_C4043( C3362 C4043 ) C3362_=_C4048( C3362 C4048 ) \nC3362_=_C4049( C3362 C4049 ) C3362_=_C4050( C3362 C4050 ) C3407_=_C3413( C3407 C3413 ) C3407_=_C3508( C3407 C3508 ) C3407_=_C3783(</w:t>
      </w:r>
    </w:p>
    <w:p>
      <w:pPr>
        <w:pStyle w:val="PreformattedText"/>
        <w:bidi w:val="0"/>
        <w:spacing w:before="0" w:after="0"/>
        <w:jc w:val="left"/>
        <w:rPr/>
      </w:pPr>
      <w:r>
        <w:rPr/>
        <w:t xml:space="preserve"> </w:t>
      </w:r>
      <w:r>
        <w:rPr/>
        <w:t>C3407 C3783 ) C3407_=_C3784( C3407 C3784 ) \nC3407_=_C3787( C3407 C3787 ) C3407_=_C3788( C3407 C3788 ) C3407_=_C3790( C3407 C3790 ) C3413_=_C3547( C3413 C3547 ) C3413_=_C3722( C3413 C3722 ) C3413_=_C3815( C3413 C3815 ) \nC3413_=_C3878( C3413 C3878 ) C3413_=_C4014( C3413 C4014 ) C3413_=_C4043( C3413 C4043 ) C3413_=_C4048( C3413 C4048 ) C3413_=_C4049( C3413 C4049 ) C3413_=_C4050( C3413 C4050 ) \nC3450_=_C3594( C3450 C3594 ) C3450_=_C3667( C3450 C3667 ) C3450_=_C3876( C3450 C3876 ) C3450_=_C3885( C3450 C3885 ) C3450_=_C3956( C3450 C3956 ) C3450_=_C3962( C3450 C3962 ) \nC3450_=_C3966( C3450 C3966 ) C3450_=_C3968( C3450 C3968 ) C3450_=_C3969( C3450 C3969 ) C3450_=_C3970( C3450 C3970 ) C3450_=_C3972( C3450 C3972 ) C3508_=_C3509( C3508 C3509 ) \nC3508_=_C3510( C3508 C3510 ) C3508_=_C3516( C3508 C3516 ) C3508_=_C3783( C3508 C3783 ) C3508_=_C3784( C3508 C3784 ) C3508_=_C3787( C3508 C3787 ) C3508_=_C3788( C3508 C3788 ) \nC3508_=_C3790( C3508 C3790 ) C3509_=_C3510( C3509 C3510 ) C3509_=_C3516( C3509 C3516 ) C3509_=_C3568( C3509 C3568 ) C3509_=_C3760( C3509 C3760 ) C3509_=_C3801( C3509 C3801 ) \nC3509_=_C3802( C3509 C3802 ) C3509_=_C3803( C3509 C3803 ) C3509_=_C3804( C3509 C3804 ) C3509_=_C3805( C3509 C3805 ) C3509_=_C3806( C3509 C3806 ) C3509_=_C3807( C3509 C3807 ) \nC3509_=_C3808( C3509 C3808 ) C3509_=_C3810( C3509 C3810 ) C3510_=_C3516( C3510 C3516 ) C3510_=_C3709( C3510 C3709 ) C3510_=_C3801( C3510 C3801 ) C3510_=_C3817( C3510 C3817 ) \nC3510_=_C3818( C3510 C3818 ) C3510_=_C3819( C3510 C3819 ) C3510_=_C3820( C3510 C3820 ) C3510_=_C3821( C3510 C3821 ) C3510_=_C3822( C3510 C3822 ) C3510_=_C3823( C3510 C3823 ) \nC3516_=_C3821( C3516 C3821 ) C3516_=_C3881( C3516 C3881 ) C3516_=_C3915( C3516 C3915 ) C3516_=_C3994( C3516 C3994 ) C3516_=_C4026( C3516 C4026 ) C3516_=_C4041( C3516 C4041 ) \nC3516_=_C4058( C3516 C4058 ) C3516_=_C4076( C3516 C4076 ) C3516_=_C4083( C3516 C4083 ) C3533_=_C3615( C3533 C3615 ) C3533_=_C3805( C3533 C3805 ) C3533_=_C3828( C3533 C3828 ) \nC3533_=_C3833( C3533 C3833 ) C3533_=_C4037( C3533 C4037 ) C3533_=_C4063( C3533 C4063 ) C3533_=_C4064( C3533 C4064 ) C3533_=_C4065( C3533 C4065 ) C3533_=_C4066( C3533 C4066 ) \nC3547_=_C3722( C3547 C3722 ) C3547_=_C3815( C3547 C3815 ) C3547_=_C3878( C3547 C3878 ) C3547_=_C4014( C3547 C4014 ) C3547_=_C4043( C3547 C4043 ) C3547_=_C4048( C3547 C4048 ) \nC3547_=_C4049( C3547 C4049 ) C3547_=_C4050( C3547 C4050 ) C3568_=_C3760( C3568 C3760 ) C3568_=_C3801( C3568 C3801 ) C3568_=_C3802( C3568 C3802 ) C3568_=_C3803( C3568 C3803 ) \nC3568_=_C3804( C3568 C3804 ) C3568_=_C3805( C3568 C3805 ) C3568_=_C3806( C3568 C3806 ) C3568_=_C3807( C3568 C3807 ) C3568_=_C3808( C3568 C3808 ) C3568_=_C3810( C3568 C3810 ) \nC3594_=_C3667( C3594 C3667 ) C3594_=_C3876( C3594 C3876 ) C3594_=_C3885( C3594 C3885 ) C3594_=_C3956( C3594 C3956 ) C3594_=_C3962( C3594 C3962 ) C3594_=_C3966( C3594 C3966 ) \nC3594_=_C3968( C3594 C3968 ) C3594_=_C3969( C3594 C3969 ) C3594_=_C3970( C3594 C3970 ) C3594_=_C3972( C3594 C3972 ) C3615_=_C3805( C3615 C3805 ) C3615_=_C3828( C3615 C3828 ) \nC3615_=_C3833( C3615 C3833 ) C3615_=_C4037( C3615 C4037 ) C3615_=_C4063( C3615 C4063 ) C3615_=_C4064( C3615 C4064 ) C3615_=_C4065( C3615 C4065 ) C3615_=_C4066( C3615 C4066 ) \nC3667_=_C3876( C3667 C3876 ) C3667_=_C3885( C3667 C3885 ) C3667_=_C3956( C3667 C3956 ) C3667_=_C3962( C3667 C3962 ) C3667_=_C3966( C3667 C3966 ) C3667_=_C3968( C3667 C3968 ) \nC3667_=_C3969( C3667 C3969 ) C3667_=_C3970( C3667 C3970 ) C3667_=_C3972( C3667 C3972 ) C3685_=_C3791( C3685 C3791 ) C3685_=_C3792( C3685 C3792 ) C3685_=_C3793( C3685 C3793 ) \nC3685_=_C3795( C3685 C3795 ) C3685_=_C3796( C3685 C3796 ) C3685_=_C3798( C3685 C3798 ) C3685_=_C3799( C3685 C3799 ) C3709_=_C3801( C3709 C3801 ) C3709_=_C3817( C3709 C3817 ) \nC3709_=_C3818( C3709 C3818 ) C3709_=_C3819( C3709 C3819 ) C3709_=_C3820( C3709 C3820 ) C3709_=_C3821( C3709 C3821 ) C3709_=_C3822( C3709 C3822 ) C3709_=_C3823( C3709 C3823 ) \nC3722_=_C3815( C3722 C3815 ) C3722_=_C3878( C3722 C3878 ) C3722_=_C4014( C3722 C4014 ) C3722_=_C4043( C3722 C4043 ) C3722_=_C4048( C3722 C4048 ) C3722_=_C4049( C3722 C4049 ) \nC3722_=_C4050( C3722 C4050 ) C3760_=_C3801( C3760 C3801 ) C3760_=_C3802( C3760 C3802 ) C3760_=_C3803( C3760 C3803 ) C3760_=_C3804( C3760 C3804 ) C3760_=_C3805( C3760 C3805 ) \nC3760_=_C3806( C3760 C3806 ) C3760_=_C3807( C3760 C3807 ) C3760_=_C3808( C3760 C3808 ) C3760_=_C3810( C3760 C3810 ) C3783_=_C3784( C3783 C3784 ) C3783_=_C3787( C3783 C3787 ) \nC3783_=_C3788( C3783 C3788 ) C3783_=_C3790( C3783 C3790 ) C3783_=_C3791( C3783 C3791 ) C3783_=_C3876( C3783 C3876 ) C3783_=_C3878( C3783 C3878 ) C3783_=_C3881( C3783 C3881 ) \nC3784_=_C3787( C3784 C3787 ) C3784_=_C3788( C3784 C3788 ) C3784_=_C3790( C3784 C3790 ) C3787_=_C3788( C3787 C3788 ) C3787_=_C3790( C3787 C3790 ) C3787_=_C3799( C3787 C3799 ) \nC3787_=_C3968( C3787 C3968 ) C3787_=_C4049( C3787 C4049 ) C3787_=_C4076( C3787 C4076 ) C3788_=_C3790( C3788 C3790 ) C3791_=_C3792( C3791 C3792 ) C3791_=_C3793( C3791 C3793 ) \nC3791_=_C3795( C3791 C3795 ) C3791_=_C3796( C3791 C3796 ) C3791_=_C3798( C3791 C3798 ) C3791_=_C3799( C3791 C3799 ) C3791_=_C3876( C3791 C3876 ) C3791_=_C3878( C3791 C3878 ) \nC3791_=_C3881( C3791 C3881 ) C3792_=_C3793( C3792 C3793 ) C3792_=_C3795( C3792 C3795 ) C3792_=_C3796( C3792 C3796 ) C3792_=_C3798( C3792 C3798 ) C3792_=_C3799( C3792 C3799 ) \nC3793_=_C3795( C3793 C3795 ) C3793_=_C3796( C3793 C3796 ) C3793_=_C3798( C3793 C3798 ) C3793_=_C3799( C3793 C3799 ) C3795_=_C3796( C3795 C3796 ) C3795_=_C3798( C3795 C3798 ) \nC3795_=_C3799( C3795 C3799 ) C3796_=_C3798( C3796 C3798 ) C3796_=_C3799( C3796 C3799 ) C3798_=_C3799( C3798 C3799 ) C3799_=_C3968( C3799 C3968 ) C3799_=_C4049( C3799 C4049 ) \nC3799_=_C4076( C3799 C4076 ) C3801_=_C3802( C3801 C3802 ) C3801_=_C3803( C3801 C3803 ) C3801_=_C3804( C3801 C3804 ) C3801_=_C3805( C3801 C3805 ) C3801_=_C3806( C3801 C3806 ) \nC3801_=_C3807( C3801 C3807 ) C3801_=_C3808( C3801 C3808 ) C3801_=_C3810( C3801 C3810 ) C3801_=_C3817( C3801 C3817 ) C3801_=_C3818( C3801 C3818 ) C3801_=_C3819( C3801 C3819 ) \nC3801_=_C3820( C3801 C3820 ) C3801_=_C3821( C3801 C3821 ) C3801_=_C3822( C3801 C3822 ) C3801_=_C3823( C3801 C3823 ) C3802_=_C3803( C3802 C3803 ) C3802_=_C3804( C3802 C3804 ) \nC3802_=_C3805( C3802 C3805 ) C3802_=_C3806( C3802 C3806 ) C3802_=_C3807( C3802 C3807 ) C3802_=_C3808( C3802 C3808 ) C3802_=_C3810( C3802 C3810 ) C3802_=_C4037( C3802 C4037 ) \nC3802_=_C4041( C3802 C4041 ) C3803_=_C3804( C3803 C3804 ) C3803_=_C3805( C3803 C3805 ) C3803_=_C3806( C3803 C3806 ) C3803_=_C3807( C3803 C3807 ) C3803_=_C3808( C3803 C3808 ) \nC3803_=_C3810( C3803 C3810 ) C3803_=_C3819( C3803 C3819 ) C3803_=_C4058( C3803 C4058 ) C3804_=_C3805( C3804 C3805 ) C3804_=_C3806( C3804 C3806 ) C3804_=_C3807( C3804 C3807 ) \nC3804_=_C3808( C3804 C3808 ) C3804_=_C3810( C3804 C3810 ) C3805_=_C3806( C3805 C3806 ) C3805_=_C3807( C3805 C3807 ) C3805_=_C3808( C3805 C3808 ) C3805_=_C3810( C3805 C3810 ) \nC3805_=_C3828( C3805 C3828 ) C3805_=_C3833( C3805 C3833 ) C3805_=_C4037( C3805 C4037 ) C3805_=_C4063( C3805 C4063 ) C3805_=_C4064( C3805 C4064 ) C3805_=_C4065( C3805 C4065 ) \nC3805_=_C4066( C3805 C4066 ) C3806_=_C3807( C3806 C3807 ) C3806_=_C3808( C3806 C3808 ) C3806_=_C3810( C3806 C3810 ) C3806_=_C4064( C3806 C4064 ) C3807_=_C3808( C3807 C3808 ) \nC3807_=_C3810( C3807 C3810 ) C3807_=_C3970( C3807 C3970 ) C3808_=_C3810( C3808 C3810 ) C3808_=_C4066( C3808 C4066 ) C3815_=_C3878( C3815 C3878 ) C3815_=_C4014( C3815 C4014 ) \nC3815_=_C4043( C3815 C4043 ) C3815_=_C4048( C3815 C4048 ) C3815_=_C4049( C3815 C4049 ) C3815_=_C4050( C3815 C4050 ) C3817_=_C3818( C3817 C3818 ) C3817_=_C3819( C3817 C3819 ) \nC3817_=_C3820( C3817 C3820 ) C3817_=_C3821( C3817 C3821 ) C3817_=_C3822( C3817 C3822 ) C3817_=_C3823( C3817 C3823 ) C3818_=_C3819( C3818 C3819 ) C3818_=_C3820( C3818 C3820 ) \nC3818_=_C3821( C3818 C3821 ) C3818_=_C3822( C3818 C3822 ) C3818_=_C3823( C3818 C3823 ) C3819_=_C3820( C3819 C3820 ) C3819_=_C3821( C3819 C3821 ) C3819_=_C3822( C3819 C3822 ) \nC3819_=_C3823( C3819 C3823 ) C3819_=_C4058( C3819 C4058 ) C3820_=_C3821( C3820 C3821 ) C3820_=_C3822( C3820 C3822 ) C3820_=_C3823( C3820 C3823 ) C3821_=_C3822( C3821 C3822 ) \nC3821_=_C3823( C3821 C3823 ) C3821_=_C3881( C3821 C3881 ) C3821_=_C3915( C3821 C3915 ) C3821_=_C3994( C3821 C3994 ) C3821_=_C4026( C3821 C4026 ) C3821_=_C4041( C3821 C4041 ) \nC3821_=_C4058( C3821 C4058 ) C3821_=_C4076( C3821 C4076 ) C3821_=_C4083( C3821 C4083 ) C3822_=_C3823( C3822 C3823 ) C3823_=_C3972( C3823 C3972 ) C3828_=_C3833( C3828 C3833 ) \nC3828_=_C4037( C3828 C4037 ) C3828_=_C4063( C3828 C4063 ) C3828_=_C4064( C3828 C4064 ) C3828_=_C4065( C3828 C4065 ) C3828_=_C4066( C3828 C4066 ) C3833_=_C4037( C3833 C4037 ) \nC3833_=_C4063( C3833 C4063 ) C3833_=_C4064( C3833 C4064 ) C3833_=_C4065( C3833 C4065 ) C3833_=_C4066( C3833 C4066 ) C3876_=_C3878( C3876 C3878 ) C3876_=_C3881( C3876 C3881 ) \nC3876_=_C3885( C3876 C3885 ) C3876_=_C3956( C3876 C3956 ) C3876_=_C3962( C3876 C3962 ) C3876_=_C3966( C3876 C3966 ) C3876_=_C3968( C3876 C3968 ) C3876_=_C3969( C3876 C3969 ) \nC3876_=_C3970( C3876 C3970 ) C3876_=_C3972( C3876 C3972 ) C3878_=_C3881( C3878 C3881 ) C3878_=_C4014( C3878 C4014 ) C3878_=_C4043( C3878 C4043 ) C3878_=_C4048( C3878 C4048 ) \nC3878_=_C4049( C3878 C4049 ) C3878_=_C4050( C3878 C4050 ) C3881_=_C3915( C3881 C3915 ) C3881_=_C3994( C3881 C3994 ) C3881_=_C4026( C3881 C4026 ) C3881_=_C4041( C3881 C4041 ) \nC3881_=_C4058( C3881 C4058 ) C3881_=_C4076( C3881 C4076 ) C3881_=_C4083( C3881 C4083 ) C3885_=_C3956( C3885 C3956 ) C3885_=_C3962( C3885 C3962 ) C3885_=_C3966( C3885 C3966 ) \nC3885_=_C3968( C3885 C3968 ) C3885_=_C3969( C3885 C3969 ) C3885_=_C3970( C3885 C3970 ) C3885_=_C3972( C3885 C3972 ) C3915_=_C3994( C3915 C3994 ) C3915_=_C4026( C3915 C4026 ) \nC3915_=_C4041( C3915 C4041 ) C3915_=_C4058( C3915 C4058 ) C3915_=_C4076( C3915 C4076 ) C3915_=_C4083( C3915 C4083 ) C3956_=_C3962( C3956 C3962 ) C3956_=_C3966( C3956 C3966 ) \nC3956_=_C3968(</w:t>
      </w:r>
    </w:p>
    <w:p>
      <w:pPr>
        <w:pStyle w:val="PreformattedText"/>
        <w:bidi w:val="0"/>
        <w:spacing w:before="0" w:after="0"/>
        <w:jc w:val="left"/>
        <w:rPr/>
      </w:pPr>
      <w:r>
        <w:rPr/>
        <w:t xml:space="preserve"> </w:t>
      </w:r>
      <w:r>
        <w:rPr/>
        <w:t>C3956 C3968 ) C3956_=_C3969( C3956 C3969 ) C3956_=_C3970( C3956 C3970 ) C3956_=_C3972( C3956 C3972 ) C3962_=_C3966( C3962 C3966 ) C3962_=_C3968( C3962 C3968 ) \nC3962_=_C3969( C3962 C3969 ) C3962_=_C3970( C3962 C3970 ) C3962_=_C3972( C3962 C3972 ) C3966_=_C3968( C3966 C3968 ) C3966_=_C3969( C3966 C3969 ) C3966_=_C3970( C3966 C3970 ) \nC3966_=_C3972( C3966 C3972 ) C3968_=_C3969( C3968 C3969 ) C3968_=_C3970( C3968 C3970 ) C3968_=_C3972( C3968 C3972 ) C3968_=_C4049( C3968 C4049 ) C3968_=_C4076( C3968 C4076 ) \nC3969_=_C3970( C3969 C3970 ) C3969_=_C3972( C3969 C3972 ) C3970_=_C3972( C3970 C3972 ) C3994_=_C4026( C3994 C4026 ) C3994_=_C4041( C3994 C4041 ) C3994_=_C4058( C3994 C4058 ) \nC3994_=_C4076( C3994 C4076 ) C3994_=_C4083( C3994 C4083 ) C4014_=_C4043( C4014 C4043 ) C4014_=_C4048( C4014 C4048 ) C4014_=_C4049( C4014 C4049 ) C4014_=_C4050( C4014 C4050 ) \nC4026_=_C4041( C4026 C4041 ) C4026_=_C4058( C4026 C4058 ) C4026_=_C4076( C4026 C4076 ) C4026_=_C4083( C4026 C4083 ) C4037_=_C4041( C4037 C4041 ) C4037_=_C4063( C4037 C4063 ) \nC4037_=_C4064( C4037 C4064 ) C4037_=_C4065( C4037 C4065 ) C4037_=_C4066( C4037 C4066 ) C4041_=_C4058( C4041 C4058 ) C4041_=_C4076( C4041 C4076 ) C4041_=_C4083( C4041 C4083 ) \nC4043_=_C4048( C4043 C4048 ) C4043_=_C4049( C4043 C4049 ) C4043_=_C4050( C4043 C4050 ) C4048_=_C4049( C4048 C4049 ) C4048_=_C4050( C4048 C4050 ) C4049_=_C4050( C4049 C4050 ) \nC4049_=_C4076( C4049 C4076 ) C4058_=_C4076( C4058 C4076 ) C4058_=_C4083( C4058 C4083 ) C4063_=_C4064( C4063 C4064 ) C4063_=_C4065( C4063 C4065 ) C4063_=_C4066( C4063 C4066 ) \nC4064_=_C4065( C4064 C4065 ) C4064_=_C4066( C4064 C4066 ) C4065_=_C4066( C4065 C4066 ) C4065_=_C4083( C4065 C4083 ) C4076_=_C4083( C4076 C4083 ) "];99-&gt;139[label="393: C21 C47 C70 C246 C287 \nC341 C352 C357 C433 C450 C459 \nC486 C498 C530 C554 C588 C598 \nC619 C626 C636 C656 C689 C690 \nC696 C698 C718 C725 C798 C825 \nC831 C834 C835 C836 C837 C838 \nC839 C840 C842 C843 C845 C846 \nC847 C848 C849 C851 C853 C854 \nC855 C856 C857 C858 C859 C870 \nC878 C879 C883 C900 C906 C921 \nC922 C943 C944 C945 C961 C974 \nC990 C1029 C1114 C1121 C1133 C1134 \nC1135 C1136 C1137 C1138 C1139 C1140 \nC1142 C1143 C1144 C1145 C1146 C1147 \nC1148 C1149 C1150 C1151 C1152 C1153 \nC1154 C1155 C1156 C1157 C1158 C1175 \nC1180 C1195 C1227 C1228 C1235 C1263 \nC1273 C1339 C1340 C1342 C1355 C1364 \nC1366 C1370 C1410 C1420 C1436 C1439 \nC1446 C1450 C1457 C1463 C1495 C1508 \nC1524 C1543 C1545 C1548 C1550 C1579 \nC1610 C1616 C1636 C1669 C1678 C1679 \nC1682 C1684 C1688 C1698 C1717 C1760 \nC1762 C1781 C1799 C1801 C1803 C1808 \nC1837 C1848 C1861 C1891 C1960 C1962 \nC1975 C1999 C2004 C2009 C2010 C2011 \nC2013 C2014 C2015 C2018 C2019 C2021 \nC2023 C2024 C2047 C2060 C2082 C2111 \nC2136 C2191 C2216 C2233 C2269 C2282 \nC2313 C2315 C2323 C2362 C2379 C2441 \nC2442 C2449 C2451 C2454 C2470 C2473 \nC2492 C2515 C2537 C2555 C2598 C2604 \nC2615 C2616 C2619 C2621 C2624 C2676 \nC2678 C2680 C2681 C2682 C2683 C2684 \nC2685 C2687 C2688 C2689 C2690 C2691 \nC2693 C2694 C2695 C2696 C2697 C2698 \nC2699 C2700 C2701 C2702 C2703 C2704 \nC2705 C2706 C2707 C2708 C2709 C2710 \nC2711 C2717 C2727 C2729 C2730 C2731 \nC2732 C2733 C2734 C2735 C2736 C2737 \nC2738 C2739 C2740 C2741 C2743 C2744 \nC2748 C2750 C2755 C2762 C2769 C2770 \nC2776 C2788 C2824 C2834 C2847 C2848 \nC2852 C2855 C2858 C2881 C2885 C2899 \nC2905 C2906 C2909 C2917 C2918 C2919 \nC2920 C2921 C2922 C2923 C2925 C2926 \nC2927 C2928 C2929 C2930 C2931 C2933 \nC2934 C2935 C2948 C2978 C3012 C3025 \nC3032 C3035 C3055 C3077 C3087 C3109 \nC3121 C3122 C3127 C3148 C3149 C3150 \nC3151 C3152 C3153 C3155 C3156 C3157 \nC3158 C3159 C3160 C3161 C3162 C3163 \nC3164 C3218 C3249 C3250 C3260 C3281 \nC3312 C3345 C3362 C3407 C3413 C3450 \nC3508 C3509 C3510 C3516 C3533 C3547 \nC3568 C3594 C3615 C3667 C3685 C3709 \nC3722 C3760 C3783 C3784 C3787 C3788 \nC3790 C3791 C3792 C3793 C3795 C3796 \nC3798 C3799 C3802 C3803 C3804 C3806 \nC3807 C3808 C3810 C3815 C3817 C3818 \nC3819 C3820 C3822 C3823 C3828 C3833 \nC3876 C3878 C3881 C3885 C3915 C3956 \nC3962 C3966 C3968 C3969 C3970 C3972 \nC3994 C4014 C4026 C4037 C4041 C4043 \nC4048 C4049 C4050 C4058 C4063 C4064 \nC4065 C4066 C4076 C4083 \n5005: C21_=_C47 ,C21_=_C70 ,C21_=_C246 ,C21_=_C287 ,C21_=_C341 ,\nC21_=_C352 ,C21_=_C357 ,C21_=_C798 ,C21_=_C878 ,C21_=_C1678 ,C21_=_C1848 ,\nC21_=_C1999 ,C21_=_C2441 ,C21_=_C2847 ,C21_=_C3012 ,C21_=_C3055 ,C21_=_C3407 ,\nC21_=_C3508 ,C21_=_C3783 ,C21_=_C3784 ,C21_=_C3787 ,C21_=_C3788 ,C21_=_C3790 ,\nC47_=_C70 ,C47_=_C246 ,C47_=_C287 ,C47_=_C341 ,C47_=_C352 ,C47_=_C357 ,\nC47_=_C798 ,C47_=_C878 ,C47_=_C1678 ,C47_=_C1848 ,C47_=_C1999 ,C47_=_C2441 ,\nC47_=_C2847 ,C47_=_C3012 ,C47_=_C3055 ,C47_=_C3407 ,C47_=_C3508 ,C47_=_C3783 ,\nC47_=_C3784 ,C47_=_C3787 ,C47_=_C3788 ,C47_=_C3790 ,C70_=_C246 ,C70_=_C287 ,\nC70_=_C341 ,C70_=_C352 ,C70_=_C357 ,C70_=_C798 ,C70_=_C878 ,C70_=_C1678 ,\nC70_=_C1848 ,C70_=_C1999 ,C70_=_C2441 ,C70_=_C2847 ,C70_=_C3012 ,C70_=_C3055 ,\nC70_=_C3407 ,C70_=_C3508 ,C70_=_C3783 ,C70_=_C3784 ,C70_=_C3787 ,C70_=_C3788 ,\nC70_=_C3790 ,C246_=_C287 ,C246_=_C341 ,C246_=_C352 ,C246_=_C357 ,C246_=_C798 ,\nC246_=_C878 ,C246_=_C1678 ,C246_=_C1848 ,C246_=_C1999 ,C246_=_C2441 ,C246_=_C2847 ,\nC246_=_C3012 ,C246_=_C3055 ,C246_=_C3407 ,C246_=_C3508 ,C246_=_C3783 ,C246_=_C3784 ,\nC246_=_C3787 ,C246_=_C3788 ,C246_=_C3790 ,C287_=_C341 ,C287_=_C352 ,C287_=_C357 ,\nC287_=_C798 ,C287_=_C878 ,C287_=_C1678 ,C287_=_C1848 ,C287_=_C1999 ,C287_=_C2441 ,\nC287_=_C2847 ,C287_=_C3012 ,C287_=_C3055 ,C287_=_C3407 ,C287_=_C3508 ,C287_=_C3783 ,\nC287_=_C3784 ,C287_=_C3787 ,C287_=_C3788 ,C287_=_C3790 ,C341_=_C352 ,C341_=_C357 ,\nC341_=_C798 ,C341_=_C878 ,C341_=_C1678 ,C341_=_C1848 ,C341_=_C1999 ,C341_=_C2441 ,\nC341_=_C2847 ,C341_=_C3012 ,C341_=_C3055 ,C341_=_C3407 ,C341_=_C3508 ,C341_=_C3783 ,\nC341_=_C3784 ,C341_=_C3787 ,C341_=_C3788 ,C341_=_C3790 ,C352_=_C357 ,C352_=_C798 ,\nC352_=_C878 ,C352_=_C1678 ,C352_=_C1848 ,C352_=_C1999 ,C352_=_C2441 ,C352_=_C2847 ,\nC352_=_C3012 ,C352_=_C3055 ,C352_=_C3407 ,C352_=_C3508 ,C352_=_C3783 ,C352_=_C3784 ,\nC352_=_C3787 ,C352_=_C3788 ,C352_=_C3790 ,C357_=_C798 ,C357_=_C878 ,C357_=_C1678 ,\nC357_=_C1848 ,C357_=_C1999 ,C357_=_C2441 ,C357_=_C2847 ,C357_=_C3012 ,C357_=_C3055 ,\nC357_=_C3407 ,C357_=_C3508 ,C357_=_C3783 ,C357_=_C3784 ,C357_=_C3787 ,C357_=_C3788 ,\nC357_=_C3790 ,C433_=_C943 ,C433_=_C1339 ,C433_=_C1366 ,C433_=_C1450 ,C433_=_C1801 ,\nC433_=_C1837 ,C433_=_C2315 ,C433_=_C2515 ,C433_=_C2676 ,C433_=_C2678 ,C433_=_C2680 ,\nC433_=_C2681 ,C433_=_C2682 ,C433_=_C2683 ,C433_=_C2684 ,C433_=_C2685 ,C433_=_C2687 ,\nC433_=_C2688 ,C433_=_C2689 ,C433_=_C2690 ,C433_=_C2691 ,C433_=_C2693 ,C433_=_C2694 ,\nC450_=_C459 ,C450_=_C725 ,C450_=_C1133 ,C450_=_C1134 ,C450_=_C1135 ,C450_=_C1136 ,\nC450_=_C1137 ,C450_=_C1138 ,C450_=_C1139 ,C450_=_C1140 ,C450_=_C1142 ,C450_=_C1143 ,\nC450_=_C1144 ,C450_=_C1145 ,C450_=_C1146 ,C450_=_C1147 ,C450_=_C1148 ,C450_=_C1149 ,\nC450_=_C1150 ,C450_=_C1151 ,C450_=_C1152 ,C450_=_C1153 ,C450_=_C1154 ,C450_=_C1155 ,\nC450_=_C1156 ,C450_=_C1157 ,C450_=_C1158 ,C459_=_C921 ,C459_=_C1263 ,C459_=_C1762 ,\nC459_=_C1781 ,C459_=_C1962 ,C459_=_C1975 ,C459_=_C2492 ,C459_=_C2555 ,C459_=_C2695 ,\nC459_=_C2696 ,C459_=_C2697 ,C459_=_C2698 ,C459_=_C2699 ,C459_=_C2700 ,C459_=_C2701 ,\nC459_=_C2702 ,C459_=_C2703 ,C459_=_C2704 ,C459_=_C2705 ,C459_=_C2706 ,C459_=_C2707 ,\nC459_=_C2708 ,C459_=_C2709 ,C459_=_C2710 ,C459_=_C2711 ,C486_=_C498 ,C486_=_C656 ,\nC486_=_C974 ,C486_=_C1114 ,C486_=_C1364 ,C486_=_C1446 ,C486_=_C1669 ,C486_=_C1717 ,\nC486_=_C1760 ,C486_=_C1799 ,C486_=_C1960 ,C486_=_C2009 ,C486_=_C2010 ,C486_=_C2011 ,\nC486_=_C2013 ,C486_=_C2014 ,C486_=_C2015 ,C486_=_C2018 ,C486_=_C2019 ,C486_=_C2021 ,\nC486_=_C2023 ,C486_=_C2024 ,C498_=_C718 ,C498_=_C1410 ,C498_=_C1436 ,C498_=_C1682 ,\nC498_=_C2082 ,C498_=_C2362 ,C498_=_C2449 ,C498_=_C2834 ,C498_=_C2852 ,C498_=_C2909 ,\nC498_=_C3450 ,C498_=_C3594 ,C498_=_C3667 ,C498_=_C3876 ,C498_=_C3885 ,C498_=_C3956 ,\nC498_=_C3962 ,C498_=_C3966 ,C498_=_C3968 ,C498_=_C3969 ,C498_=_C3970 ,C498_=_C3972 ,\nC530_=_C831 ,C530_=_C883 ,C530_=_C961 ,C530_=_C1180 ,C530_=_C1355 ,C530_=_C1548 ,\nC530_=_C2313 ,C530_=_C2379 ,C530_=_C2470 ,C530_=_C2604 ,C530_=_C2755 ,C530_=_C2788 ,\nC530_=_C2885 ,C530_=_C2948 ,C530_=_C3127 ,C530_=_C3345 ,C530_=_C3533 ,C530_=_C3615 ,\nC530_=_C3828 ,C530_=_C3833 ,C530_=_C4037 ,C530_=_C4063 ,C530_=_C4064 ,C530_=_C4065 ,\nC530_=_C4066 ,C554_=_C636 ,C554_=_C690 ,C554_=_C1029 ,C554_=_C1228 ,C554_=_C1545 ,\nC554_=_C1616 ,C554_=_C1891 ,C554_=_C2060 ,C554_=_C2136 ,C554_=_C2616 ,C554_=_C2770 ,\nC554_=_C2906 ,C554_=_C3025 ,C554_=_C3122 ,C554_=_C3250 ,C554_=_C3510 ,C554_=_C3709 ,\nC554_=_C3817 ,C554_=_C3818 ,C554_=_C3819 ,C554_=_C3820 ,C554_=_C3822 ,C554_=_C3823 ,\nC588_=_C990 ,C588_=_C1439 ,C588_=_C1463 ,C588_=_C1508 ,C588_=_C1524 ,C588_=_C1684 ,\nC588_=_C2004 ,C588_=_C2191 ,C588_=_C2269 ,C588_=_C2451 ,C588_=_C2855 ,C588_=_C3032 ,\nC588_=_C3362 ,C588_=_C3413 ,C588_=_C3547 ,C588_=_C3722 ,C588_=_C3815 ,C588_=_C3878 ,\nC588_=_C4014 ,C588_=_C4043 ,C588_=_C4048 ,C588_=_C4049 ,C588_=_C4050 ,C598_=_C922 ,\nC598_=_C944 ,C598_=_C1340 ,C598_=_C1579 ,C598_=_C1803 ,C598_=_C1861 ,C598_=_C2233 ,\nC598_=_C2537 ,C598_=_C2621 ,C598_=_C2727 ,C598_=_C2729 ,C598_=_C2730 ,C598_=_C2731 ,\nC598_=_C2732 ,C598_=_C2733 ,C598_=_C2734 ,C598_=_C2735 ,C598_=_C2736 ,C598_=_C2737 ,\nC598_=_C2738 ,C598_=_C2739 ,C598_=_C2740 ,C598_=_C2741 ,C598_=_C2743 ,C598_=_C2744 ,\nC619_=_C626 ,C619_=_C636 ,C619_=_C698 ,C619_=_C834 ,C619_=_C835 ,C619_=_C836 ,\nC619_=_C837 ,C619_=_C838 ,C619_=_C839 ,C619_=_C840 ,C619_=_C842 ,C619_=_C843 ,\nC619_=_C845 ,C619_=_C846 ,C619_=_C847 ,C619_=_C848 ,C619_=_C849 ,C619_=_C851 ,\nC619_=_C853 ,C619_=_C854 ,C619_=_C855 ,C619_=_C856 ,C619_=_C857 ,C619_=_C858 ,\nC619_=_C859 ,C626_=_C636 ,C626_=_C945 ,C626_=_C1195 ,C626_=_C1342 ,C626_=_C1610 ,\nC626_=_C2624 ,C626_=_C2824 ,C626_=_C2917 ,C626_=_C2918 ,C626_=_C2919 ,C626_=_C2920 ,\nC626_=_C2921 ,C626_=_C2922 ,C626_=_C2923 ,C626_=_C2925 ,C626_=_C2926</w:t>
      </w:r>
    </w:p>
    <w:p>
      <w:pPr>
        <w:pStyle w:val="PreformattedText"/>
        <w:bidi w:val="0"/>
        <w:spacing w:before="0" w:after="0"/>
        <w:jc w:val="left"/>
        <w:rPr/>
      </w:pPr>
      <w:r>
        <w:rPr/>
        <w:t xml:space="preserve"> </w:t>
      </w:r>
      <w:r>
        <w:rPr/>
        <w:t>,C626_=_C2927 ,\nC626_=_C2928 ,C626_=_C2929 ,C626_=_C2930 ,C626_=_C2931 ,C626_=_C2933 ,C626_=_C2934 ,\nC626_=_C2935 ,C636_=_C690 ,C636_=_C1029 ,C636_=_C1228 ,C636_=_C1545 ,C636_=_C1616 ,\nC636_=_C1891 ,C636_=_C2060 ,C636_=_C2136 ,C636_=_C2616 ,C636_=_C2770 ,C636_=_C2906 ,\nC636_=_C3025 ,C636_=_C3122 ,C636_=_C3250 ,C636_=_C3510 ,C636_=_C3709 ,C636_=_C3817 ,\nC636_=_C3818 ,C636_=_C3819 ,C636_=_C3820 ,C636_=_C3822 ,C636_=_C3823 ,C656_=_C974 ,\nC656_=_C1114 ,C656_=_C1364 ,C656_=_C1446 ,C656_=_C1669 ,C656_=_C1717 ,C656_=_C1760 ,\nC656_=_C1799 ,C656_=_C1960 ,C656_=_C2009 ,C656_=_C2010 ,C656_=_C2011 ,C656_=_C2013 ,\nC656_=_C2014 ,C656_=_C2015 ,C656_=_C2018 ,C656_=_C2019 ,C656_=_C2021 ,C656_=_C2023 ,\nC656_=_C2024 ,C689_=_C690 ,C689_=_C696 ,C689_=_C825 ,C689_=_C879 ,C689_=_C1175 ,\nC689_=_C1227 ,C689_=_C1543 ,C689_=_C2598 ,C689_=_C2615 ,C689_=_C2750 ,C689_=_C2769 ,\nC689_=_C2881 ,C689_=_C3087 ,C689_=_C3121 ,C689_=_C3249 ,C689_=_C3281 ,C689_=_C3312 ,\nC689_=_C3509 ,C689_=_C3568 ,C689_=_C3760 ,C689_=_C3802 ,C689_=_C3803 ,C689_=_C3804 ,\nC689_=_C3806 ,C689_=_C3807 ,C689_=_C3808 ,C689_=_C3810 ,C690_=_C696 ,C690_=_C1029 ,\nC690_=_C1228 ,C690_=_C1545 ,C690_=_C1616 ,C690_=_C1891 ,C690_=_C2060 ,C690_=_C2136 ,\nC690_=_C2616 ,C690_=_C2770 ,C690_=_C2906 ,C690_=_C3025 ,C690_=_C3122 ,C690_=_C3250 ,\nC690_=_C3510 ,C690_=_C3709 ,C690_=_C3817 ,C690_=_C3818 ,C690_=_C3819 ,C690_=_C3820 ,\nC690_=_C3822 ,C690_=_C3823 ,C696_=_C1235 ,C696_=_C1420 ,C696_=_C1550 ,C696_=_C1688 ,\nC696_=_C2047 ,C696_=_C2454 ,C696_=_C2473 ,C696_=_C2619 ,C696_=_C2776 ,C696_=_C2858 ,\nC696_=_C2899 ,C696_=_C3035 ,C696_=_C3260 ,C696_=_C3516 ,C696_=_C3881 ,C696_=_C3915 ,\nC696_=_C3994 ,C696_=_C4026 ,C696_=_C4041 ,C696_=_C4058 ,C696_=_C4076 ,C696_=_C4083 ,\nC698_=_C718 ,C698_=_C834 ,C698_=_C835 ,C698_=_C836 ,C698_=_C837 ,C698_=_C838 ,\nC698_=_C839 ,C698_=_C840 ,C698_=_C842 ,C698_=_C843 ,C698_=_C845 ,C698_=_C846 ,\nC698_=_C847 ,C698_=_C848 ,C698_=_C849 ,C698_=_C851 ,C698_=_C853 ,C698_=_C854 ,\nC698_=_C855 ,C698_=_C856 ,C698_=_C857 ,C698_=_C858 ,C698_=_C859 ,C718_=_C1410 ,\nC718_=_C1436 ,C718_=_C1682 ,C718_=_C2082 ,C718_=_C2362 ,C718_=_C2449 ,C718_=_C2834 ,\nC718_=_C2852 ,C718_=_C2909 ,C718_=_C3450 ,C718_=_C3594 ,C718_=_C3667 ,C718_=_C3876 ,\nC718_=_C3885 ,C718_=_C3956 ,C718_=_C3962 ,C718_=_C3966 ,C718_=_C3968 ,C718_=_C3969 ,\nC718_=_C3970 ,C718_=_C3972 ,C725_=_C1133 ,C725_=_C1134 ,C725_=_C1135 ,C725_=_C1136 ,\nC725_=_C1137 ,C725_=_C1138 ,C725_=_C1139 ,C725_=_C1140 ,C725_=_C1142 ,C725_=_C1143 ,\nC725_=_C1144 ,C725_=_C1145 ,C725_=_C1146 ,C725_=_C1147 ,C725_=_C1148 ,C725_=_C1149 ,\nC725_=_C1150 ,C725_=_C1151 ,C725_=_C1152 ,C725_=_C1153 ,C725_=_C1154 ,C725_=_C1155 ,\nC725_=_C1156 ,C725_=_C1157 ,C725_=_C1158 ,C798_=_C878 ,C798_=_C1678 ,C798_=_C1848 ,\nC798_=_C1999 ,C798_=_C2441 ,C798_=_C2847 ,C798_=_C3012 ,C798_=_C3055 ,C798_=_C3407 ,\nC798_=_C3508 ,C798_=_C3783 ,C798_=_C3784 ,C798_=_C3787 ,C798_=_C3788 ,C798_=_C3790 ,\nC825_=_C831 ,C825_=_C879 ,C825_=_C1175 ,C825_=_C1227 ,C825_=_C1543 ,C825_=_C2598 ,\nC825_=_C2615 ,C825_=_C2750 ,C825_=_C2769 ,C825_=_C2881 ,C825_=_C3087 ,C825_=_C3121 ,\nC825_=_C3249 ,C825_=_C3281 ,C825_=_C3312 ,C825_=_C3509 ,C825_=_C3568 ,C825_=_C3760 ,\nC825_=_C3802 ,C825_=_C3803 ,C825_=_C3804 ,C825_=_C3806 ,C825_=_C3807 ,C825_=_C3808 ,\nC825_=_C3810 ,C831_=_C883 ,C831_=_C961 ,C831_=_C1180 ,C831_=_C1355 ,C831_=_C1548 ,\nC831_=_C2313 ,C831_=_C2379 ,C831_=_C2470 ,C831_=_C2604 ,C831_=_C2755 ,C831_=_C2788 ,\nC831_=_C2885 ,C831_=_C2948 ,C831_=_C3127 ,C831_=_C3345 ,C831_=_C3533 ,C831_=_C3615 ,\nC831_=_C3828 ,C831_=_C3833 ,C831_=_C4037 ,C831_=_C4063 ,C831_=_C4064 ,C831_=_C4065 ,\nC831_=_C4066 ,C834_=_C835 ,C834_=_C836 ,C834_=_C837 ,C834_=_C838 ,C834_=_C839 ,\nC834_=_C840 ,C834_=_C842 ,C834_=_C843 ,C834_=_C845 ,C834_=_C846 ,C834_=_C847 ,\nC834_=_C848 ,C834_=_C849 ,C834_=_C851 ,C834_=_C853 ,C834_=_C854 ,C834_=_C855 ,\nC834_=_C856 ,C834_=_C857 ,C834_=_C858 ,C834_=_C859 ,C834_=_C1263 ,C834_=_C1273 ,\nC835_=_C836 ,C835_=_C837 ,C835_=_C838 ,C835_=_C839 ,C835_=_C840 ,C835_=_C842 ,\nC835_=_C843 ,C835_=_C845 ,C835_=_C846 ,C835_=_C847 ,C835_=_C848 ,C835_=_C849 ,\nC835_=_C851 ,C835_=_C853 ,C835_=_C854 ,C835_=_C855 ,C835_=_C856 ,C835_=_C857 ,\nC835_=_C858 ,C835_=_C859 ,C835_=_C1436 ,C835_=_C1439 ,C836_=_C837 ,C836_=_C838 ,\nC836_=_C839 ,C836_=_C840 ,C836_=_C842 ,C836_=_C843 ,C836_=_C845 ,C836_=_C846 ,\nC836_=_C847 ,C836_=_C848 ,C836_=_C849 ,C836_=_C851 ,C836_=_C853 ,C836_=_C854 ,\nC836_=_C855 ,C836_=_C856 ,C836_=_C857 ,C836_=_C858 ,C836_=_C859 ,C836_=_C1610 ,\nC836_=_C1616 ,C837_=_C838 ,C837_=_C839 ,C837_=_C840 ,C837_=_C842 ,C837_=_C843 ,\nC837_=_C845 ,C837_=_C846 ,C837_=_C847 ,C837_=_C848 ,C837_=_C849 ,C837_=_C851 ,\nC837_=_C853 ,C837_=_C854 ,C837_=_C855 ,C837_=_C856 ,C837_=_C857 ,C837_=_C858 ,\nC837_=_C859 ,C837_=_C1781 ,C838_=_C839 ,C838_=_C840 ,C838_=_C842 ,C838_=_C843 ,\nC838_=_C845 ,C838_=_C846 ,C838_=_C847 ,C838_=_C848 ,C838_=_C849 ,C838_=_C851 ,\nC838_=_C853 ,C838_=_C854 ,C838_=_C855 ,C838_=_C856 ,C838_=_C857 ,C838_=_C858 ,\nC838_=_C859 ,C838_=_C1960 ,C838_=_C1962 ,C839_=_C840 ,C839_=_C842 ,C839_=_C843 ,\nC839_=_C845 ,C839_=_C846 ,C839_=_C847 ,C839_=_C848 ,C839_=_C849 ,C839_=_C851 ,\nC839_=_C853 ,C839_=_C854 ,C839_=_C855 ,C839_=_C856 ,C839_=_C857 ,C839_=_C858 ,\nC839_=_C859 ,C839_=_C2082 ,C840_=_C842 ,C840_=_C843 ,C840_=_C845 ,C840_=_C846 ,\nC840_=_C847 ,C840_=_C848 ,C840_=_C849 ,C840_=_C851 ,C840_=_C853 ,C840_=_C854 ,\nC840_=_C855 ,C840_=_C856 ,C840_=_C857 ,C840_=_C858 ,C840_=_C859 ,C840_=_C2362 ,\nC842_=_C843 ,C842_=_C845 ,C842_=_C846 ,C842_=_C847 ,C842_=_C848 ,C842_=_C849 ,\nC842_=_C851 ,C842_=_C853 ,C842_=_C854 ,C842_=_C855 ,C842_=_C856 ,C842_=_C857 ,\nC842_=_C858 ,C842_=_C859 ,C842_=_C2695 ,C843_=_C845 ,C843_=_C846 ,C843_=_C847 ,\nC843_=_C848 ,C843_=_C849 ,C843_=_C851 ,C843_=_C853 ,C843_=_C854 ,C843_=_C855 ,\nC843_=_C856 ,C843_=_C857 ,C843_=_C858 ,C843_=_C859 ,C843_=_C2905 ,C843_=_C2906 ,\nC843_=_C2909 ,C845_=_C846 ,C845_=_C847 ,C845_=_C848 ,C845_=_C849 ,C845_=_C851 ,\nC845_=_C853 ,C845_=_C854 ,C845_=_C855 ,C845_=_C856 ,C845_=_C857 ,C845_=_C858 ,\nC845_=_C859 ,C845_=_C2918 ,C845_=_C3025 ,C845_=_C3032 ,C845_=_C3035 ,C846_=_C847 ,\nC846_=_C848 ,C846_=_C849 ,C846_=_C851 ,C846_=_C853 ,C846_=_C854 ,C846_=_C855 ,\nC846_=_C856 ,C846_=_C857 ,C846_=_C858 ,C846_=_C859 ,C846_=_C2697 ,C847_=_C848 ,\nC847_=_C849 ,C847_=_C851 ,C847_=_C853 ,C847_=_C854 ,C847_=_C855 ,C847_=_C856 ,\nC847_=_C857 ,C847_=_C858 ,C847_=_C859 ,C847_=_C2699 ,C847_=_C3151 ,C847_=_C3533 ,\nC848_=_C849 ,C848_=_C851 ,C848_=_C853 ,C848_=_C854 ,C848_=_C855 ,C848_=_C856 ,\nC848_=_C857 ,C848_=_C858 ,C848_=_C859 ,C848_=_C3594 ,C849_=_C851 ,C849_=_C853 ,\nC849_=_C854 ,C849_=_C855 ,C849_=_C856 ,C849_=_C857 ,C849_=_C858 ,C849_=_C859 ,\nC849_=_C2735 ,C849_=_C2923 ,C849_=_C3709 ,C851_=_C853 ,C851_=_C854 ,C851_=_C855 ,\nC851_=_C856 ,C851_=_C857 ,C851_=_C858 ,C851_=_C859 ,C851_=_C2691 ,C851_=_C3962 ,\nC853_=_C854 ,C853_=_C855 ,C853_=_C856 ,C853_=_C857 ,C853_=_C858 ,C853_=_C859 ,\nC853_=_C2931 ,C853_=_C3818 ,C854_=_C855 ,C854_=_C856 ,C854_=_C857 ,C854_=_C858 ,\nC854_=_C859 ,C854_=_C2741 ,C854_=_C3966 ,C855_=_C856 ,C855_=_C857 ,C855_=_C858 ,\nC855_=_C859 ,C855_=_C2709 ,C856_=_C857 ,C856_=_C858 ,C856_=_C859 ,C856_=_C2934 ,\nC856_=_C3820 ,C857_=_C858 ,C857_=_C859 ,C857_=_C3161 ,C857_=_C3807 ,C857_=_C3970 ,\nC858_=_C859 ,C858_=_C2935 ,C858_=_C3822 ,C859_=_C2711 ,C859_=_C3163 ,C870_=_C878 ,\nC870_=_C879 ,C870_=_C883 ,C870_=_C900 ,C870_=_C1121 ,C870_=_C1495 ,C870_=_C1698 ,\nC870_=_C2111 ,C870_=_C2216 ,C870_=_C2282 ,C870_=_C2748 ,C870_=_C2762 ,C870_=_C3077 ,\nC870_=_C3109 ,C870_=_C3148 ,C870_=_C3149 ,C870_=_C3150 ,C870_=_C3151 ,C870_=_C3152 ,\nC870_=_C3153 ,C870_=_C3155 ,C870_=_C3156 ,C870_=_C3157 ,C870_=_C3158 ,C870_=_C3159 ,\nC870_=_C3160 ,C870_=_C3161 ,C870_=_C3162 ,C870_=_C3163 ,C870_=_C3164 ,C878_=_C879 ,\nC878_=_C883 ,C878_=_C1678 ,C878_=_C1848 ,C878_=_C1999 ,C878_=_C2441 ,C878_=_C2847 ,\nC878_=_C3012 ,C878_=_C3055 ,C878_=_C3407 ,C878_=_C3508 ,C878_=_C3783 ,C878_=_C3784 ,\nC878_=_C3787 ,C878_=_C3788 ,C878_=_C3790 ,C879_=_C883 ,C879_=_C1175 ,C879_=_C1227 ,\nC879_=_C1543 ,C879_=_C2598 ,C879_=_C2615 ,C879_=_C2750 ,C879_=_C2769 ,C879_=_C2881 ,\nC879_=_C3087 ,C879_=_C3121 ,C879_=_C3249 ,C879_=_C3281 ,C879_=_C3312 ,C879_=_C3509 ,\nC879_=_C3568 ,C879_=_C3760 ,C879_=_C3802 ,C879_=_C3803 ,C879_=_C3804 ,C879_=_C3806 ,\nC879_=_C3807 ,C879_=_C3808 ,C879_=_C3810 ,C883_=_C961 ,C883_=_C1180 ,C883_=_C1355 ,\nC883_=_C1548 ,C883_=_C2313 ,C883_=_C2379 ,C883_=_C2470 ,C883_=_C2604 ,C883_=_C2755 ,\nC883_=_C2788 ,C883_=_C2885 ,C883_=_C2948 ,C883_=_C3127 ,C883_=_C3345 ,C883_=_C3533 ,\nC883_=_C3615 ,C883_=_C3828 ,C883_=_C3833 ,C883_=_C4037 ,C883_=_C4063 ,C883_=_C4064 ,\nC883_=_C4065 ,C883_=_C4066 ,C900_=_C906 ,C900_=_C1121 ,C900_=_C1495 ,C900_=_C1698 ,\nC900_=_C2111 ,C900_=_C2216 ,C900_=_C2282 ,C900_=_C2748 ,C900_=_C2762 ,C900_=_C3077 ,\nC900_=_C3109 ,C900_=_C3148 ,C900_=_C3149 ,C900_=_C3150 ,C900_=_C3151 ,C900_=_C3152 ,\nC900_=_C3153 ,C900_=_C3155 ,C900_=_C3156 ,C900_=_C3157 ,C900_=_C3158 ,C900_=_C3159 ,\nC900_=_C3160 ,C900_=_C3161 ,C900_=_C3162 ,C900_=_C3163 ,C900_=_C3164 ,C906_=_C1273 ,\nC906_=_C1370 ,C906_=_C1457 ,C906_=_C1636 ,C906_=_C1679 ,C906_=_C1808 ,C906_=_C2323 ,\nC906_=_C2442 ,C906_=_C2717 ,C906_=_C2848 ,C906_=_C2905 ,C906_=_C2978 ,C906_=_C3218 ,\nC906_=_C3685 ,C906_=_C3791 ,C906_=_C3792 ,C906_=_C3793 ,C906_=_C3795 ,C906_=_C3796 ,\nC906_=_C3798 ,C906_=_C3799 ,C921_=_C922 ,C921_=_C1263 ,C921_=_C1762 ,C921_=_C1781 ,\nC921_=_C1962 ,C921_=_C1975 ,C921_=_C2492 ,C921_=_C2555 ,C921_=_C2695 ,C921_=_C2696 ,\nC921_=_C2697 ,C921_=_C2698 ,C921_=_C2699 ,C921_=_C2700 ,C921_=_C2701 ,C921_=_C2702 ,\nC921_=_C2703 ,C921_=_C2704 ,C921_=_C2705 ,C921_=_C2706 ,C921_=_C2707 ,C921_=_C2708 ,\nC921_=_C2709 ,C921_=_C2710 ,C921_=_C2711 ,C922_=_C944 ,C922_=_C1340 ,C922_=_C1579 ,\nC922_=_C1803 ,C922_=_C1861 ,C922_=_C2233 ,C922_=_C2537 ,C922_=_C2621 ,C922_=_C2727 ,\nC922_=_C2729 ,C922_=_C2730 ,C922_=_C2731 ,C922_=_C2732 ,C922_=_C2733 ,C922_=_C2734 ,\nC922_=_C2735</w:t>
      </w:r>
    </w:p>
    <w:p>
      <w:pPr>
        <w:pStyle w:val="PreformattedText"/>
        <w:bidi w:val="0"/>
        <w:spacing w:before="0" w:after="0"/>
        <w:jc w:val="left"/>
        <w:rPr/>
      </w:pPr>
      <w:r>
        <w:rPr/>
        <w:t xml:space="preserve"> </w:t>
      </w:r>
      <w:r>
        <w:rPr/>
        <w:t>,C922_=_C2736 ,C922_=_C2737 ,C922_=_C2738 ,C922_=_C2739 ,C922_=_C2740 ,\nC922_=_C2741 ,C922_=_C2743 ,C922_=_C2744 ,C943_=_C944 ,C943_=_C945 ,C943_=_C961 ,\nC943_=_C1339 ,C943_=_C1366 ,C943_=_C1450 ,C943_=_C1801 ,C943_=_C1837 ,C943_=_C2315 ,\nC943_=_C2515 ,C943_=_C2676 ,C943_=_C2678 ,C943_=_C2680 ,C943_=_C2681 ,C943_=_C2682 ,\nC943_=_C2683 ,C943_=_C2684 ,C943_=_C2685 ,C943_=_C2687 ,C943_=_C2688 ,C943_=_C2689 ,\nC943_=_C2690 ,C943_=_C2691 ,C943_=_C2693 ,C943_=_C2694 ,C944_=_C945 ,C944_=_C961 ,\nC944_=_C1340 ,C944_=_C1579 ,C944_=_C1803 ,C944_=_C1861 ,C944_=_C2233 ,C944_=_C2537 ,\nC944_=_C2621 ,C944_=_C2727 ,C944_=_C2729 ,C944_=_C2730 ,C944_=_C2731 ,C944_=_C2732 ,\nC944_=_C2733 ,C944_=_C2734 ,C944_=_C2735 ,C944_=_C2736 ,C944_=_C2737 ,C944_=_C2738 ,\nC944_=_C2739 ,C944_=_C2740 ,C944_=_C2741 ,C944_=_C2743 ,C944_=_C2744 ,C945_=_C961 ,\nC945_=_C1195 ,C945_=_C1342 ,C945_=_C1610 ,C945_=_C2624 ,C945_=_C2824 ,C945_=_C2917 ,\nC945_=_C2918 ,C945_=_C2919 ,C945_=_C2920 ,C945_=_C2921 ,C945_=_C2922 ,C945_=_C2923 ,\nC945_=_C2925 ,C945_=_C2926 ,C945_=_C2927 ,C945_=_C2928 ,C945_=_C2929 ,C945_=_C2930 ,\nC945_=_C2931 ,C945_=_C2933 ,C945_=_C2934 ,C945_=_C2935 ,C961_=_C1180 ,C961_=_C1355 ,\nC961_=_C1548 ,C961_=_C2313 ,C961_=_C2379 ,C961_=_C2470 ,C961_=_C2604 ,C961_=_C2755 ,\nC961_=_C2788 ,C961_=_C2885 ,C961_=_C2948 ,C961_=_C3127 ,C961_=_C3345 ,C961_=_C3533 ,\nC961_=_C3615 ,C961_=_C3828 ,C961_=_C3833 ,C961_=_C4037 ,C961_=_C4063 ,C961_=_C4064 ,\nC961_=_C4065 ,C961_=_C4066 ,C974_=_C990 ,C974_=_C1114 ,C974_=_C1364 ,C974_=_C1446 ,\nC974_=_C1669 ,C974_=_C1717 ,C974_=_C1760 ,C974_=_C1799 ,C974_=_C1960 ,C974_=_C2009 ,\nC974_=_C2010 ,C974_=_C2011 ,C974_=_C2013 ,C974_=_C2014 ,C974_=_C2015 ,C974_=_C2018 ,\nC974_=_C2019 ,C974_=_C2021 ,C974_=_C2023 ,C974_=_C2024 ,C990_=_C1439 ,C990_=_C1463 ,\nC990_=_C1508 ,C990_=_C1524 ,C990_=_C1684 ,C990_=_C2004 ,C990_=_C2191 ,C990_=_C2269 ,\nC990_=_C2451 ,C990_=_C2855 ,C990_=_C3032 ,C990_=_C3362 ,C990_=_C3413 ,C990_=_C3547 ,\nC990_=_C3722 ,C990_=_C3815 ,C990_=_C3878 ,C990_=_C4014 ,C990_=_C4043 ,C990_=_C4048 ,\nC990_=_C4049 ,C990_=_C4050 ,C1029_=_C1228 ,C1029_=_C1545 ,C1029_=_C1616 ,C1029_=_C1891 ,\nC1029_=_C2060 ,C1029_=_C2136 ,C1029_=_C2616 ,C1029_=_C2770 ,C1029_=_C2906 ,C1029_=_C3025 ,\nC1029_=_C3122 ,C1029_=_C3250 ,C1029_=_C3510 ,C1029_=_C3709 ,C1029_=_C3817 ,C1029_=_C3818 ,\nC1029_=_C3819 ,C1029_=_C3820 ,C1029_=_C3822 ,C1029_=_C3823 ,C1114_=_C1121 ,C1114_=_C1364 ,\nC1114_=_C1446 ,C1114_=_C1669 ,C1114_=_C1717 ,C1114_=_C1760 ,C1114_=_C1799 ,C1114_=_C1960 ,\nC1114_=_C2009 ,C1114_=_C2010 ,C1114_=_C2011 ,C1114_=_C2013 ,C1114_=_C2014 ,C1114_=_C2015 ,\nC1114_=_C2018 ,C1114_=_C2019 ,C1114_=_C2021 ,C1114_=_C2023 ,C1114_=_C2024 ,C1121_=_C1495 ,\nC1121_=_C1698 ,C1121_=_C2111 ,C1121_=_C2216 ,C1121_=_C2282 ,C1121_=_C2748 ,C1121_=_C2762 ,\nC1121_=_C3077 ,C1121_=_C3109 ,C1121_=_C3148 ,C1121_=_C3149 ,C1121_=_C3150 ,C1121_=_C3151 ,\nC1121_=_C3152 ,C1121_=_C3153 ,C1121_=_C3155 ,C1121_=_C3156 ,C1121_=_C3157 ,C1121_=_C3158 ,\nC1121_=_C3159 ,C1121_=_C3160 ,C1121_=_C3161 ,C1121_=_C3162 ,C1121_=_C3163 ,C1121_=_C3164 ,\nC1133_=_C1134 ,C1133_=_C1135 ,C1133_=_C1136 ,C1133_=_C1137 ,C1133_=_C1138 ,C1133_=_C1139 ,\nC1133_=_C1140 ,C1133_=_C1142 ,C1133_=_C1143 ,C1133_=_C1144 ,C1133_=_C1145 ,C1133_=_C1146 ,\nC1133_=_C1147 ,C1133_=_C1148 ,C1133_=_C1149 ,C1133_=_C1150 ,C1133_=_C1151 ,C1133_=_C1152 ,\nC1133_=_C1153 ,C1133_=_C1154 ,C1133_=_C1155 ,C1133_=_C1156 ,C1133_=_C1157 ,C1133_=_C1158 ,\nC1133_=_C1636 ,C1134_=_C1135 ,C1134_=_C1136 ,C1134_=_C1137 ,C1134_=_C1138 ,C1134_=_C1139 ,\nC1134_=_C1140 ,C1134_=_C1142 ,C1134_=_C1143 ,C1134_=_C1144 ,C1134_=_C1145 ,C1134_=_C1146 ,\nC1134_=_C1147 ,C1134_=_C1148 ,C1134_=_C1149 ,C1134_=_C1150 ,C1134_=_C1151 ,C1134_=_C1152 ,\nC1134_=_C1153 ,C1134_=_C1154 ,C1134_=_C1155 ,C1134_=_C1156 ,C1134_=_C1157 ,C1134_=_C1158 ,\nC1135_=_C1136 ,C1135_=_C1137 ,C1135_=_C1138 ,C1135_=_C1139 ,C1135_=_C1140 ,C1135_=_C1142 ,\nC1135_=_C1143 ,C1135_=_C1144 ,C1135_=_C1145 ,C1135_=_C1146 ,C1135_=_C1147 ,C1135_=_C1148 ,\nC1135_=_C1149 ,C1135_=_C1150 ,C1135_=_C1151 ,C1135_=_C1152 ,C1135_=_C1153 ,C1135_=_C1154 ,\nC1135_=_C1155 ,C1135_=_C1156 ,C1135_=_C1157 ,C1135_=_C1158 ,C1135_=_C1760 ,C1135_=_C1762 ,\nC1136_=_C1137 ,C1136_=_C1138 ,C1136_=_C1139 ,C1136_=_C1140 ,C1136_=_C1142 ,C1136_=_C1143 ,\nC1136_=_C1144 ,C1136_=_C1145 ,C1136_=_C1146 ,C1136_=_C1147 ,C1136_=_C1148 ,C1136_=_C1149 ,\nC1136_=_C1150 ,C1136_=_C1151 ,C1136_=_C1152 ,C1136_=_C1153 ,C1136_=_C1154 ,C1136_=_C1155 ,\nC1136_=_C1156 ,C1136_=_C1157 ,C1136_=_C1158 ,C1137_=_C1138 ,C1137_=_C1139 ,C1137_=_C1140 ,\nC1137_=_C1142 ,C1137_=_C1143 ,C1137_=_C1144 ,C1137_=_C1145 ,C1137_=_C1146 ,C1137_=_C1147 ,\nC1137_=_C1148 ,C1137_=_C1149 ,C1137_=_C1150 ,C1137_=_C1151 ,C1137_=_C1152 ,C1137_=_C1153 ,\nC1137_=_C1154 ,C1137_=_C1155 ,C1137_=_C1156 ,C1137_=_C1157 ,C1137_=_C1158 ,C1137_=_C1975 ,\nC1138_=_C1139 ,C1138_=_C1140 ,C1138_=_C1142 ,C1138_=_C1143 ,C1138_=_C1144 ,C1138_=_C1145 ,\nC1138_=_C1146 ,C1138_=_C1147 ,C1138_=_C1148 ,C1138_=_C1149 ,C1138_=_C1150 ,C1138_=_C1151 ,\nC1138_=_C1152 ,C1138_=_C1153 ,C1138_=_C1154 ,C1138_=_C1155 ,C1138_=_C1156 ,C1138_=_C1157 ,\nC1138_=_C1158 ,C1138_=_C2379 ,C1139_=_C1140 ,C1139_=_C1142 ,C1139_=_C1143 ,C1139_=_C1144 ,\nC1139_=_C1145 ,C1139_=_C1146 ,C1139_=_C1147 ,C1139_=_C1148 ,C1139_=_C1149 ,C1139_=_C1150 ,\nC1139_=_C1151 ,C1139_=_C1152 ,C1139_=_C1153 ,C1139_=_C1154 ,C1139_=_C1155 ,C1139_=_C1156 ,\nC1139_=_C1157 ,C1139_=_C1158 ,C1139_=_C2537 ,C1140_=_C1142 ,C1140_=_C1143 ,C1140_=_C1144 ,\nC1140_=_C1145 ,C1140_=_C1146 ,C1140_=_C1147 ,C1140_=_C1148 ,C1140_=_C1149 ,C1140_=_C1150 ,\nC1140_=_C1151 ,C1140_=_C1152 ,C1140_=_C1153 ,C1140_=_C1154 ,C1140_=_C1155 ,C1140_=_C1156 ,\nC1140_=_C1157 ,C1140_=_C1158 ,C1142_=_C1143 ,C1142_=_C1144 ,C1142_=_C1145 ,C1142_=_C1146 ,\nC1142_=_C1147 ,C1142_=_C1148 ,C1142_=_C1149 ,C1142_=_C1150 ,C1142_=_C1151 ,C1142_=_C1152 ,\nC1142_=_C1153 ,C1142_=_C1154 ,C1142_=_C1155 ,C1142_=_C1156 ,C1142_=_C1157 ,C1142_=_C1158 ,\nC1143_=_C1144 ,C1143_=_C1145 ,C1143_=_C1146 ,C1143_=_C1147 ,C1143_=_C1148 ,C1143_=_C1149 ,\nC1143_=_C1150 ,C1143_=_C1151 ,C1143_=_C1152 ,C1143_=_C1153 ,C1143_=_C1154 ,C1143_=_C1155 ,\nC1143_=_C1156 ,C1143_=_C1157 ,C1143_=_C1158 ,C1144_=_C1145 ,C1144_=_C1146 ,C1144_=_C1147 ,\nC1144_=_C1148 ,C1144_=_C1149 ,C1144_=_C1150 ,C1144_=_C1151 ,C1144_=_C1152 ,C1144_=_C1153 ,\nC1144_=_C1154 ,C1144_=_C1155 ,C1144_=_C1156 ,C1144_=_C1157 ,C1144_=_C1158 ,C1145_=_C1146 ,\nC1145_=_C1147 ,C1145_=_C1148 ,C1145_=_C1149 ,C1145_=_C1150 ,C1145_=_C1151 ,C1145_=_C1152 ,\nC1145_=_C1153 ,C1145_=_C1154 ,C1145_=_C1155 ,C1145_=_C1156 ,C1145_=_C1157 ,C1145_=_C1158 ,\nC1146_=_C1147 ,C1146_=_C1148 ,C1146_=_C1149 ,C1146_=_C1150 ,C1146_=_C1151 ,C1146_=_C1152 ,\nC1146_=_C1153 ,C1146_=_C1154 ,C1146_=_C1155 ,C1146_=_C1156 ,C1146_=_C1157 ,C1146_=_C1158 ,\nC1147_=_C1148 ,C1147_=_C1149 ,C1147_=_C1150 ,C1147_=_C1151 ,C1147_=_C1152 ,C1147_=_C1153 ,\nC1147_=_C1154 ,C1147_=_C1155 ,C1147_=_C1156 ,C1147_=_C1157 ,C1147_=_C1158 ,C1147_=_C2698 ,\nC1148_=_C1149 ,C1148_=_C1150 ,C1148_=_C1151 ,C1148_=_C1152 ,C1148_=_C1153 ,C1148_=_C1154 ,\nC1148_=_C1155 ,C1148_=_C1156 ,C1148_=_C1157 ,C1148_=_C1158 ,C1149_=_C1150 ,C1149_=_C1151 ,\nC1149_=_C1152 ,C1149_=_C1153 ,C1149_=_C1154 ,C1149_=_C1155 ,C1149_=_C1156 ,C1149_=_C1157 ,\nC1149_=_C1158 ,C1149_=_C2701 ,C1149_=_C2921 ,C1150_=_C1151 ,C1150_=_C1152 ,C1150_=_C1153 ,\nC1150_=_C1154 ,C1150_=_C1155 ,C1150_=_C1156 ,C1150_=_C1157 ,C1150_=_C1158 ,C1150_=_C2704 ,\nC1150_=_C3155 ,C1151_=_C1152 ,C1151_=_C1153 ,C1151_=_C1154 ,C1151_=_C1155 ,C1151_=_C1156 ,\nC1151_=_C1157 ,C1151_=_C1158 ,C1151_=_C2019 ,C1151_=_C2690 ,C1151_=_C2706 ,C1151_=_C3793 ,\nC1152_=_C1153 ,C1152_=_C1154 ,C1152_=_C1155 ,C1152_=_C1156 ,C1152_=_C1157 ,C1152_=_C1158 ,\nC1153_=_C1154 ,C1153_=_C1155 ,C1153_=_C1156 ,C1153_=_C1157 ,C1153_=_C1158 ,C1153_=_C2707 ,\nC1153_=_C2927 ,C1153_=_C3956 ,C1154_=_C1155 ,C1154_=_C1156 ,C1154_=_C1157 ,C1154_=_C1158 ,\nC1155_=_C1156 ,C1155_=_C1157 ,C1155_=_C1158 ,C1155_=_C3802 ,C1155_=_C4037 ,C1155_=_C4041 ,\nC1156_=_C1157 ,C1156_=_C1158 ,C1156_=_C3806 ,C1156_=_C4064 ,C1157_=_C1158 ,C1157_=_C3969 ,\nC1175_=_C1180 ,C1175_=_C1227 ,C1175_=_C1543 ,C1175_=_C2598 ,C1175_=_C2615 ,C1175_=_C2750 ,\nC1175_=_C2769 ,C1175_=_C2881 ,C1175_=_C3087 ,C1175_=_C3121 ,C1175_=_C3249 ,C1175_=_C3281 ,\nC1175_=_C3312 ,C1175_=_C3509 ,C1175_=_C3568 ,C1175_=_C3760 ,C1175_=_C3802 ,C1175_=_C3803 ,\nC1175_=_C3804 ,C1175_=_C3806 ,C1175_=_C3807 ,C1175_=_C3808 ,C1175_=_C3810 ,C1180_=_C1355 ,\nC1180_=_C1548 ,C1180_=_C2313 ,C1180_=_C2379 ,C1180_=_C2470 ,C1180_=_C2604 ,C1180_=_C2755 ,\nC1180_=_C2788 ,C1180_=_C2885 ,C1180_=_C2948 ,C1180_=_C3127 ,C1180_=_C3345 ,C1180_=_C3533 ,\nC1180_=_C3615 ,C1180_=_C3828 ,C1180_=_C3833 ,C1180_=_C4037 ,C1180_=_C4063 ,C1180_=_C4064 ,\nC1180_=_C4065 ,C1180_=_C4066 ,C1195_=_C1342 ,C1195_=_C1610 ,C1195_=_C2624 ,C1195_=_C2824 ,\nC1195_=_C2917 ,C1195_=_C2918 ,C1195_=_C2919 ,C1195_=_C2920 ,C1195_=_C2921 ,C1195_=_C2922 ,\nC1195_=_C2923 ,C1195_=_C2925 ,C1195_=_C2926 ,C1195_=_C2927 ,C1195_=_C2928 ,C1195_=_C2929 ,\nC1195_=_C2930 ,C1195_=_C2931 ,C1195_=_C2933 ,C1195_=_C2934 ,C1195_=_C2935 ,C1227_=_C1228 ,\nC1227_=_C1235 ,C1227_=_C1543 ,C1227_=_C2598 ,C1227_=_C2615 ,C1227_=_C2750 ,C1227_=_C2769 ,\nC1227_=_C2881 ,C1227_=_C3087 ,C1227_=_C3121 ,C1227_=_C3249 ,C1227_=_C3281 ,C1227_=_C3312 ,\nC1227_=_C3509 ,C1227_=_C3568 ,C1227_=_C3760 ,C1227_=_C3802 ,C1227_=_C3803 ,C1227_=_C3804 ,\nC1227_=_C3806 ,C1227_=_C3807 ,C1227_=_C3808 ,C1227_=_C3810 ,C1228_=_C1235 ,C1228_=_C1545 ,\nC1228_=_C1616 ,C1228_=_C1891 ,C1228_=_C2060 ,C1228_=_C2136 ,C1228_=_C2616 ,C1228_=_C2770 ,\nC1228_=_C2906 ,C1228_=_C3025 ,C1228_=_C3122 ,C1228_=_C3250 ,C1228_=_C3510 ,C1228_=_C3709 ,\nC1228_=_C3817 ,C1228_=_C3818 ,C1228_=_C3819 ,C1228_=_C3820 ,C1228_=_C3822 ,C1228_=_C3823 ,\nC1235_=_C1420 ,C1235_=_C1550 ,C1235_=_C1688 ,C1235_=_C2047 ,C1235_=_C2454 ,C1235_=_C2473 ,\nC1235_=_C2619 ,C1235_=_C2776 ,C1235_=_C2858 ,C1235_=_C2899 ,C1235_=_C3035 ,C1235_=_C3260 ,\nC1235_=_C3516 ,C1235_=_C3881 ,C1235_=_C3915</w:t>
      </w:r>
    </w:p>
    <w:p>
      <w:pPr>
        <w:pStyle w:val="PreformattedText"/>
        <w:bidi w:val="0"/>
        <w:spacing w:before="0" w:after="0"/>
        <w:jc w:val="left"/>
        <w:rPr/>
      </w:pPr>
      <w:r>
        <w:rPr/>
        <w:t xml:space="preserve"> </w:t>
      </w:r>
      <w:r>
        <w:rPr/>
        <w:t>,C1235_=_C3994 ,C1235_=_C4026 ,C1235_=_C4041 ,\nC1235_=_C4058 ,C1235_=_C4076 ,C1235_=_C4083 ,C1263_=_C1273 ,C1263_=_C1762 ,C1263_=_C1781 ,\nC1263_=_C1962 ,C1263_=_C1975 ,C1263_=_C2492 ,C1263_=_C2555 ,C1263_=_C2695 ,C1263_=_C2696 ,\nC1263_=_C2697 ,C1263_=_C2698 ,C1263_=_C2699 ,C1263_=_C2700 ,C1263_=_C2701 ,C1263_=_C2702 ,\nC1263_=_C2703 ,C1263_=_C2704 ,C1263_=_C2705 ,C1263_=_C2706 ,C1263_=_C2707 ,C1263_=_C2708 ,\nC1263_=_C2709 ,C1263_=_C2710 ,C1263_=_C2711 ,C1273_=_C1370 ,C1273_=_C1457 ,C1273_=_C1636 ,\nC1273_=_C1679 ,C1273_=_C1808 ,C1273_=_C2323 ,C1273_=_C2442 ,C1273_=_C2717 ,C1273_=_C2848 ,\nC1273_=_C2905 ,C1273_=_C2978 ,C1273_=_C3218 ,C1273_=_C3685 ,C1273_=_C3791 ,C1273_=_C3792 ,\nC1273_=_C3793 ,C1273_=_C3795 ,C1273_=_C3796 ,C1273_=_C3798 ,C1273_=_C3799 ,C1339_=_C1340 ,\nC1339_=_C1342 ,C1339_=_C1355 ,C1339_=_C1366 ,C1339_=_C1450 ,C1339_=_C1801 ,C1339_=_C1837 ,\nC1339_=_C2315 ,C1339_=_C2515 ,C1339_=_C2676 ,C1339_=_C2678 ,C1339_=_C2680 ,C1339_=_C2681 ,\nC1339_=_C2682 ,C1339_=_C2683 ,C1339_=_C2684 ,C1339_=_C2685 ,C1339_=_C2687 ,C1339_=_C2688 ,\nC1339_=_C2689 ,C1339_=_C2690 ,C1339_=_C2691 ,C1339_=_C2693 ,C1339_=_C2694 ,C1340_=_C1342 ,\nC1340_=_C1355 ,C1340_=_C1579 ,C1340_=_C1803 ,C1340_=_C1861 ,C1340_=_C2233 ,C1340_=_C2537 ,\nC1340_=_C2621 ,C1340_=_C2727 ,C1340_=_C2729 ,C1340_=_C2730 ,C1340_=_C2731 ,C1340_=_C2732 ,\nC1340_=_C2733 ,C1340_=_C2734 ,C1340_=_C2735 ,C1340_=_C2736 ,C1340_=_C2737 ,C1340_=_C2738 ,\nC1340_=_C2739 ,C1340_=_C2740 ,C1340_=_C2741 ,C1340_=_C2743 ,C1340_=_C2744 ,C1342_=_C1355 ,\nC1342_=_C1610 ,C1342_=_C2624 ,C1342_=_C2824 ,C1342_=_C2917 ,C1342_=_C2918 ,C1342_=_C2919 ,\nC1342_=_C2920 ,C1342_=_C2921 ,C1342_=_C2922 ,C1342_=_C2923 ,C1342_=_C2925 ,C1342_=_C2926 ,\nC1342_=_C2927 ,C1342_=_C2928 ,C1342_=_C2929 ,C1342_=_C2930 ,C1342_=_C2931 ,C1342_=_C2933 ,\nC1342_=_C2934 ,C1342_=_C2935 ,C1355_=_C1548 ,C1355_=_C2313 ,C1355_=_C2379 ,C1355_=_C2470 ,\nC1355_=_C2604 ,C1355_=_C2755 ,C1355_=_C2788 ,C1355_=_C2885 ,C1355_=_C2948 ,C1355_=_C3127 ,\nC1355_=_C3345 ,C1355_=_C3533 ,C1355_=_C3615 ,C1355_=_C3828 ,C1355_=_C3833 ,C1355_=_C4037 ,\nC1355_=_C4063 ,C1355_=_C4064 ,C1355_=_C4065 ,C1355_=_C4066 ,C1364_=_C1366 ,C1364_=_C1370 ,\nC1364_=_C1446 ,C1364_=_C1669 ,C1364_=_C1717 ,C1364_=_C1760 ,C1364_=_C1799 ,C1364_=_C1960 ,\nC1364_=_C2009 ,C1364_=_C2010 ,C1364_=_C2011 ,C1364_=_C2013 ,C1364_=_C2014 ,C1364_=_C2015 ,\nC1364_=_C2018 ,C1364_=_C2019 ,C1364_=_C2021 ,C1364_=_C2023 ,C1364_=_C2024 ,C1366_=_C1370 ,\nC1366_=_C1450 ,C1366_=_C1801 ,C1366_=_C1837 ,C1366_=_C2315 ,C1366_=_C2515 ,C1366_=_C2676 ,\nC1366_=_C2678 ,C1366_=_C2680 ,C1366_=_C2681 ,C1366_=_C2682 ,C1366_=_C2683 ,C1366_=_C2684 ,\nC1366_=_C2685 ,C1366_=_C2687 ,C1366_=_C2688 ,C1366_=_C2689 ,C1366_=_C2690 ,C1366_=_C2691 ,\nC1366_=_C2693 ,C1366_=_C2694 ,C1370_=_C1457 ,C1370_=_C1636 ,C1370_=_C1679 ,C1370_=_C1808 ,\nC1370_=_C2323 ,C1370_=_C2442 ,C1370_=_C2717 ,C1370_=_C2848 ,C1370_=_C2905 ,C1370_=_C2978 ,\nC1370_=_C3218 ,C1370_=_C3685 ,C1370_=_C3791 ,C1370_=_C3792 ,C1370_=_C3793 ,C1370_=_C3795 ,\nC1370_=_C3796 ,C1370_=_C3798 ,C1370_=_C3799 ,C1410_=_C1420 ,C1410_=_C1436 ,C1410_=_C1682 ,\nC1410_=_C2082 ,C1410_=_C2362 ,C1410_=_C2449 ,C1410_=_C2834 ,C1410_=_C2852 ,C1410_=_C2909 ,\nC1410_=_C3450 ,C1410_=_C3594 ,C1410_=_C3667 ,C1410_=_C3876 ,C1410_=_C3885 ,C1410_=_C3956 ,\nC1410_=_C3962 ,C1410_=_C3966 ,C1410_=_C3968 ,C1410_=_C3969 ,C1410_=_C3970 ,C1410_=_C3972 ,\nC1420_=_C1550 ,C1420_=_C1688 ,C1420_=_C2047 ,C1420_=_C2454 ,C1420_=_C2473 ,C1420_=_C2619 ,\nC1420_=_C2776 ,C1420_=_C2858 ,C1420_=_C2899 ,C1420_=_C3035 ,C1420_=_C3260 ,C1420_=_C3516 ,\nC1420_=_C3881 ,C1420_=_C3915 ,C1420_=_C3994 ,C1420_=_C4026 ,C1420_=_C4041 ,C1420_=_C4058 ,\nC1420_=_C4076 ,C1420_=_C4083 ,C1436_=_C1439 ,C1436_=_C1682 ,C1436_=_C2082 ,C1436_=_C2362 ,\nC1436_=_C2449 ,C1436_=_C2834 ,C1436_=_C2852 ,C1436_=_C2909 ,C1436_=_C3450 ,C1436_=_C3594 ,\nC1436_=_C3667 ,C1436_=_C3876 ,C1436_=_C3885 ,C1436_=_C3956 ,C1436_=_C3962 ,C1436_=_C3966 ,\nC1436_=_C3968 ,C1436_=_C3969 ,C1436_=_C3970 ,C1436_=_C3972 ,C1439_=_C1463 ,C1439_=_C1508 ,\nC1439_=_C1524 ,C1439_=_C1684 ,C1439_=_C2004 ,C1439_=_C2191 ,C1439_=_C2269 ,C1439_=_C2451 ,\nC1439_=_C2855 ,C1439_=_C3032 ,C1439_=_C3362 ,C1439_=_C3413 ,C1439_=_C3547 ,C1439_=_C3722 ,\nC1439_=_C3815 ,C1439_=_C3878 ,C1439_=_C4014 ,C1439_=_C4043 ,C1439_=_C4048 ,C1439_=_C4049 ,\nC1439_=_C4050 ,C1446_=_C1450 ,C1446_=_C1457 ,C1446_=_C1463 ,C1446_=_C1669 ,C1446_=_C1717 ,\nC1446_=_C1760 ,C1446_=_C1799 ,C1446_=_C1960 ,C1446_=_C2009 ,C1446_=_C2010 ,C1446_=_C2011 ,\nC1446_=_C2013 ,C1446_=_C2014 ,C1446_=_C2015 ,C1446_=_C2018 ,C1446_=_C2019 ,C1446_=_C2021 ,\nC1446_=_C2023 ,C1446_=_C2024 ,C1450_=_C1457 ,C1450_=_C1463 ,C1450_=_C1801 ,C1450_=_C1837 ,\nC1450_=_C2315 ,C1450_=_C2515 ,C1450_=_C2676 ,C1450_=_C2678 ,C1450_=_C2680 ,C1450_=_C2681 ,\nC1450_=_C2682 ,C1450_=_C2683 ,C1450_=_C2684 ,C1450_=_C2685 ,C1450_=_C2687 ,C1450_=_C2688 ,\nC1450_=_C2689 ,C1450_=_C2690 ,C1450_=_C2691 ,C1450_=_C2693 ,C1450_=_C2694 ,C1457_=_C1463 ,\nC1457_=_C1636 ,C1457_=_C1679 ,C1457_=_C1808 ,C1457_=_C2323 ,C1457_=_C2442 ,C1457_=_C2717 ,\nC1457_=_C2848 ,C1457_=_C2905 ,C1457_=_C2978 ,C1457_=_C3218 ,C1457_=_C3685 ,C1457_=_C3791 ,\nC1457_=_C3792 ,C1457_=_C3793 ,C1457_=_C3795 ,C1457_=_C3796 ,C1457_=_C3798 ,C1457_=_C3799 ,\nC1463_=_C1508 ,C1463_=_C1524 ,C1463_=_C1684 ,C1463_=_C2004 ,C1463_=_C2191 ,C1463_=_C2269 ,\nC1463_=_C2451 ,C1463_=_C2855 ,C1463_=_C3032 ,C1463_=_C3362 ,C1463_=_C3413 ,C1463_=_C3547 ,\nC1463_=_C3722 ,C1463_=_C3815 ,C1463_=_C3878 ,C1463_=_C4014 ,C1463_=_C4043 ,C1463_=_C4048 ,\nC1463_=_C4049 ,C1463_=_C4050 ,C1495_=_C1508 ,C1495_=_C1698 ,C1495_=_C2111 ,C1495_=_C2216 ,\nC1495_=_C2282 ,C1495_=_C2748 ,C1495_=_C2762 ,C1495_=_C3077 ,C1495_=_C3109 ,C1495_=_C3148 ,\nC1495_=_C3149 ,C1495_=_C3150 ,C1495_=_C3151 ,C1495_=_C3152 ,C1495_=_C3153 ,C1495_=_C3155 ,\nC1495_=_C3156 ,C1495_=_C3157 ,C1495_=_C3158 ,C1495_=_C3159 ,C1495_=_C3160 ,C1495_=_C3161 ,\nC1495_=_C3162 ,C1495_=_C3163 ,C1495_=_C3164 ,C1508_=_C1524 ,C1508_=_C1684 ,C1508_=_C2004 ,\nC1508_=_C2191 ,C1508_=_C2269 ,C1508_=_C2451 ,C1508_=_C2855 ,C1508_=_C3032 ,C1508_=_C3362 ,\nC1508_=_C3413 ,C1508_=_C3547 ,C1508_=_C3722 ,C1508_=_C3815 ,C1508_=_C3878 ,C1508_=_C4014 ,\nC1508_=_C4043 ,C1508_=_C4048 ,C1508_=_C4049 ,C1508_=_C4050 ,C1524_=_C1684 ,C1524_=_C2004 ,\nC1524_=_C2191 ,C1524_=_C2269 ,C1524_=_C2451 ,C1524_=_C2855 ,C1524_=_C3032 ,C1524_=_C3362 ,\nC1524_=_C3413 ,C1524_=_C3547 ,C1524_=_C3722 ,C1524_=_C3815 ,C1524_=_C3878 ,C1524_=_C4014 ,\nC1524_=_C4043 ,C1524_=_C4048 ,C1524_=_C4049 ,C1524_=_C4050 ,C1543_=_C1545 ,C1543_=_C1548 ,\nC1543_=_C1550 ,C1543_=_C2598 ,C1543_=_C2615 ,C1543_=_C2750 ,C1543_=_C2769 ,C1543_=_C2881 ,\nC1543_=_C3087 ,C1543_=_C3121 ,C1543_=_C3249 ,C1543_=_C3281 ,C1543_=_C3312 ,C1543_=_C3509 ,\nC1543_=_C3568 ,C1543_=_C3760 ,C1543_=_C3802 ,C1543_=_C3803 ,C1543_=_C3804 ,C1543_=_C3806 ,\nC1543_=_C3807 ,C1543_=_C3808 ,C1543_=_C3810 ,C1545_=_C1548 ,C1545_=_C1550 ,C1545_=_C1616 ,\nC1545_=_C1891 ,C1545_=_C2060 ,C1545_=_C2136 ,C1545_=_C2616 ,C1545_=_C2770 ,C1545_=_C2906 ,\nC1545_=_C3025 ,C1545_=_C3122 ,C1545_=_C3250 ,C1545_=_C3510 ,C1545_=_C3709 ,C1545_=_C3817 ,\nC1545_=_C3818 ,C1545_=_C3819 ,C1545_=_C3820 ,C1545_=_C3822 ,C1545_=_C3823 ,C1548_=_C1550 ,\nC1548_=_C2313 ,C1548_=_C2379 ,C1548_=_C2470 ,C1548_=_C2604 ,C1548_=_C2755 ,C1548_=_C2788 ,\nC1548_=_C2885 ,C1548_=_C2948 ,C1548_=_C3127 ,C1548_=_C3345 ,C1548_=_C3533 ,C1548_=_C3615 ,\nC1548_=_C3828 ,C1548_=_C3833 ,C1548_=_C4037 ,C1548_=_C4063 ,C1548_=_C4064 ,C1548_=_C4065 ,\nC1548_=_C4066 ,C1550_=_C1688 ,C1550_=_C2047 ,C1550_=_C2454 ,C1550_=_C2473 ,C1550_=_C2619 ,\nC1550_=_C2776 ,C1550_=_C2858 ,C1550_=_C2899 ,C1550_=_C3035 ,C1550_=_C3260 ,C1550_=_C3516 ,\nC1550_=_C3881 ,C1550_=_C3915 ,C1550_=_C3994 ,C1550_=_C4026 ,C1550_=_C4041 ,C1550_=_C4058 ,\nC1550_=_C4076 ,C1550_=_C4083 ,C1579_=_C1803 ,C1579_=_C1861 ,C1579_=_C2233 ,C1579_=_C2537 ,\nC1579_=_C2621 ,C1579_=_C2727 ,C1579_=_C2729 ,C1579_=_C2730 ,C1579_=_C2731 ,C1579_=_C2732 ,\nC1579_=_C2733 ,C1579_=_C2734 ,C1579_=_C2735 ,C1579_=_C2736 ,C1579_=_C2737 ,C1579_=_C2738 ,\nC1579_=_C2739 ,C1579_=_C2740 ,C1579_=_C2741 ,C1579_=_C2743 ,C1579_=_C2744 ,C1610_=_C1616 ,\nC1610_=_C2624 ,C1610_=_C2824 ,C1610_=_C2917 ,C1610_=_C2918 ,C1610_=_C2919 ,C1610_=_C2920 ,\nC1610_=_C2921 ,C1610_=_C2922 ,C1610_=_C2923 ,C1610_=_C2925 ,C1610_=_C2926 ,C1610_=_C2927 ,\nC1610_=_C2928 ,C1610_=_C2929 ,C1610_=_C2930 ,C1610_=_C2931 ,C1610_=_C2933 ,C1610_=_C2934 ,\nC1610_=_C2935 ,C1616_=_C1891 ,C1616_=_C2060 ,C1616_=_C2136 ,C1616_=_C2616 ,C1616_=_C2770 ,\nC1616_=_C2906 ,C1616_=_C3025 ,C1616_=_C3122 ,C1616_=_C3250 ,C1616_=_C3510 ,C1616_=_C3709 ,\nC1616_=_C3817 ,C1616_=_C3818 ,C1616_=_C3819 ,C1616_=_C3820 ,C1616_=_C3822 ,C1616_=_C3823 ,\nC1636_=_C1679 ,C1636_=_C1808 ,C1636_=_C2323 ,C1636_=_C2442 ,C1636_=_C2717 ,C1636_=_C2848 ,\nC1636_=_C2905 ,C1636_=_C2978 ,C1636_=_C3218 ,C1636_=_C3685 ,C1636_=_C3791 ,C1636_=_C3792 ,\nC1636_=_C3793 ,C1636_=_C3795 ,C1636_=_C3796 ,C1636_=_C3798 ,C1636_=_C3799 ,C1669_=_C1678 ,\nC1669_=_C1679 ,C1669_=_C1682 ,C1669_=_C1684 ,C1669_=_C1688 ,C1669_=_C1717 ,C1669_=_C1760 ,\nC1669_=_C1799 ,C1669_=_C1960 ,C1669_=_C2009 ,C1669_=_C2010 ,C1669_=_C2011 ,C1669_=_C2013 ,\nC1669_=_C2014 ,C1669_=_C2015 ,C1669_=_C2018 ,C1669_=_C2019 ,C1669_=_C2021 ,C1669_=_C2023 ,\nC1669_=_C2024 ,C1678_=_C1679 ,C1678_=_C1682 ,C1678_=_C1684 ,C1678_=_C1688 ,C1678_=_C1848 ,\nC1678_=_C1999 ,C1678_=_C2441 ,C1678_=_C2847 ,C1678_=_C3012 ,C1678_=_C3055 ,C1678_=_C3407 ,\nC1678_=_C3508 ,C1678_=_C3783 ,C1678_=_C3784 ,C1678_=_C3787 ,C1678_=_C3788 ,C1678_=_C3790 ,\nC1679_=_C1682 ,C1679_=_C1684 ,C1679_=_C1688 ,C1679_=_C1808 ,C1679_=_C2323 ,C1679_=_C2442 ,\nC1679_=_C2717 ,C1679_=_C2848 ,C1679_=_C2905 ,C1679_=_C2978 ,C1679_=_C3218 ,C1679_=_C3685 ,\nC1679_=_C3791 ,C1679_=_C3792 ,C1679_=_C3793 ,C1679_=_C3795 ,C1679_=_C3796 ,C1679_=_C3798 ,\nC1679_=_C3799 ,C1682_=_C1684 ,C1682_=_C1688 ,C1682_=_C2082 ,C1682_=_C2362 ,C1682_=_C2449 ,\nC1682_=_C2834 ,C1682_=_C2852 ,C1682_=_C2909 ,C1682_=_C3450 ,C1682_=_C3594 ,C1682_=_C3667 ,\nC1682_=_C3876</w:t>
      </w:r>
    </w:p>
    <w:p>
      <w:pPr>
        <w:pStyle w:val="PreformattedText"/>
        <w:bidi w:val="0"/>
        <w:spacing w:before="0" w:after="0"/>
        <w:jc w:val="left"/>
        <w:rPr/>
      </w:pPr>
      <w:r>
        <w:rPr/>
        <w:t xml:space="preserve"> </w:t>
      </w:r>
      <w:r>
        <w:rPr/>
        <w:t>,C1682_=_C3885 ,C1682_=_C3956 ,C1682_=_C3962 ,C1682_=_C3966 ,C1682_=_C3968 ,\nC1682_=_C3969 ,C1682_=_C3970 ,C1682_=_C3972 ,C1684_=_C1688 ,C1684_=_C2004 ,C1684_=_C2191 ,\nC1684_=_C2269 ,C1684_=_C2451 ,C1684_=_C2855 ,C1684_=_C3032 ,C1684_=_C3362 ,C1684_=_C3413 ,\nC1684_=_C3547 ,C1684_=_C3722 ,C1684_=_C3815 ,C1684_=_C3878 ,C1684_=_C4014 ,C1684_=_C4043 ,\nC1684_=_C4048 ,C1684_=_C4049 ,C1684_=_C4050 ,C1688_=_C2047 ,C1688_=_C2454 ,C1688_=_C2473 ,\nC1688_=_C2619 ,C1688_=_C2776 ,C1688_=_C2858 ,C1688_=_C2899 ,C1688_=_C3035 ,C1688_=_C3260 ,\nC1688_=_C3516 ,C1688_=_C3881 ,C1688_=_C3915 ,C1688_=_C3994 ,C1688_=_C4026 ,C1688_=_C4041 ,\nC1688_=_C4058 ,C1688_=_C4076 ,C1688_=_C4083 ,C1698_=_C2111 ,C1698_=_C2216 ,C1698_=_C2282 ,\nC1698_=_C2748 ,C1698_=_C2762 ,C1698_=_C3077 ,C1698_=_C3109 ,C1698_=_C3148 ,C1698_=_C3149 ,\nC1698_=_C3150 ,C1698_=_C3151 ,C1698_=_C3152 ,C1698_=_C3153 ,C1698_=_C3155 ,C1698_=_C3156 ,\nC1698_=_C3157 ,C1698_=_C3158 ,C1698_=_C3159 ,C1698_=_C3160 ,C1698_=_C3161 ,C1698_=_C3162 ,\nC1698_=_C3163 ,C1698_=_C3164 ,C1717_=_C1760 ,C1717_=_C1799 ,C1717_=_C1960 ,C1717_=_C2009 ,\nC1717_=_C2010 ,C1717_=_C2011 ,C1717_=_C2013 ,C1717_=_C2014 ,C1717_=_C2015 ,C1717_=_C2018 ,\nC1717_=_C2019 ,C1717_=_C2021 ,C1717_=_C2023 ,C1717_=_C2024 ,C1760_=_C1762 ,C1760_=_C1799 ,\nC1760_=_C1960 ,C1760_=_C2009 ,C1760_=_C2010 ,C1760_=_C2011 ,C1760_=_C2013 ,C1760_=_C2014 ,\nC1760_=_C2015 ,C1760_=_C2018 ,C1760_=_C2019 ,C1760_=_C2021 ,C1760_=_C2023 ,C1760_=_C2024 ,\nC1762_=_C1781 ,C1762_=_C1962 ,C1762_=_C1975 ,C1762_=_C2492 ,C1762_=_C2555 ,C1762_=_C2695 ,\nC1762_=_C2696 ,C1762_=_C2697 ,C1762_=_C2698 ,C1762_=_C2699 ,C1762_=_C2700 ,C1762_=_C2701 ,\nC1762_=_C2702 ,C1762_=_C2703 ,C1762_=_C2704 ,C1762_=_C2705 ,C1762_=_C2706 ,C1762_=_C2707 ,\nC1762_=_C2708 ,C1762_=_C2709 ,C1762_=_C2710 ,C1762_=_C2711 ,C1781_=_C1962 ,C1781_=_C1975 ,\nC1781_=_C2492 ,C1781_=_C2555 ,C1781_=_C2695 ,C1781_=_C2696 ,C1781_=_C2697 ,C1781_=_C2698 ,\nC1781_=_C2699 ,C1781_=_C2700 ,C1781_=_C2701 ,C1781_=_C2702 ,C1781_=_C2703 ,C1781_=_C2704 ,\nC1781_=_C2705 ,C1781_=_C2706 ,C1781_=_C2707 ,C1781_=_C2708 ,C1781_=_C2709 ,C1781_=_C2710 ,\nC1781_=_C2711 ,C1799_=_C1801 ,C1799_=_C1803 ,C1799_=_C1808 ,C1799_=_C1960 ,C1799_=_C2009 ,\nC1799_=_C2010 ,C1799_=_C2011 ,C1799_=_C2013 ,C1799_=_C2014 ,C1799_=_C2015 ,C1799_=_C2018 ,\nC1799_=_C2019 ,C1799_=_C2021 ,C1799_=_C2023 ,C1799_=_C2024 ,C1801_=_C1803 ,C1801_=_C1808 ,\nC1801_=_C1837 ,C1801_=_C2315 ,C1801_=_C2515 ,C1801_=_C2676 ,C1801_=_C2678 ,C1801_=_C2680 ,\nC1801_=_C2681 ,C1801_=_C2682 ,C1801_=_C2683 ,C1801_=_C2684 ,C1801_=_C2685 ,C1801_=_C2687 ,\nC1801_=_C2688 ,C1801_=_C2689 ,C1801_=_C2690 ,C1801_=_C2691 ,C1801_=_C2693 ,C1801_=_C2694 ,\nC1803_=_C1808 ,C1803_=_C1861 ,C1803_=_C2233 ,C1803_=_C2537 ,C1803_=_C2621 ,C1803_=_C2727 ,\nC1803_=_C2729 ,C1803_=_C2730 ,C1803_=_C2731 ,C1803_=_C2732 ,C1803_=_C2733 ,C1803_=_C2734 ,\nC1803_=_C2735 ,C1803_=_C2736 ,C1803_=_C2737 ,C1803_=_C2738 ,C1803_=_C2739 ,C1803_=_C2740 ,\nC1803_=_C2741 ,C1803_=_C2743 ,C1803_=_C2744 ,C1808_=_C2323 ,C1808_=_C2442 ,C1808_=_C2717 ,\nC1808_=_C2848 ,C1808_=_C2905 ,C1808_=_C2978 ,C1808_=_C3218 ,C1808_=_C3685 ,C1808_=_C3791 ,\nC1808_=_C3792 ,C1808_=_C3793 ,C1808_=_C3795 ,C1808_=_C3796 ,C1808_=_C3798 ,C1808_=_C3799 ,\nC1837_=_C1848 ,C1837_=_C2315 ,C1837_=_C2515 ,C1837_=_C2676 ,C1837_=_C2678 ,C1837_=_C2680 ,\nC1837_=_C2681 ,C1837_=_C2682 ,C1837_=_C2683 ,C1837_=_C2684 ,C1837_=_C2685 ,C1837_=_C2687 ,\nC1837_=_C2688 ,C1837_=_C2689 ,C1837_=_C2690 ,C1837_=_C2691 ,C1837_=_C2693 ,C1837_=_C2694 ,\nC1848_=_C1999 ,C1848_=_C2441 ,C1848_=_C2847 ,C1848_=_C3012 ,C1848_=_C3055 ,C1848_=_C3407 ,\nC1848_=_C3508 ,C1848_=_C3783 ,C1848_=_C3784 ,C1848_=_C3787 ,C1848_=_C3788 ,C1848_=_C3790 ,\nC1861_=_C2233 ,C1861_=_C2537 ,C1861_=_C2621 ,C1861_=_C2727 ,C1861_=_C2729 ,C1861_=_C2730 ,\nC1861_=_C2731 ,C1861_=_C2732 ,C1861_=_C2733 ,C1861_=_C2734 ,C1861_=_C2735 ,C1861_=_C2736 ,\nC1861_=_C2737 ,C1861_=_C2738 ,C1861_=_C2739 ,C1861_=_C2740 ,C1861_=_C2741 ,C1861_=_C2743 ,\nC1861_=_C2744 ,C1891_=_C2060 ,C1891_=_C2136 ,C1891_=_C2616 ,C1891_=_C2770 ,C1891_=_C2906 ,\nC1891_=_C3025 ,C1891_=_C3122 ,C1891_=_C3250 ,C1891_=_C3510 ,C1891_=_C3709 ,C1891_=_C3817 ,\nC1891_=_C3818 ,C1891_=_C3819 ,C1891_=_C3820 ,C1891_=_C3822 ,C1891_=_C3823 ,C1960_=_C1962 ,\nC1960_=_C2009 ,C1960_=_C2010 ,C1960_=_C2011 ,C1960_=_C2013 ,C1960_=_C2014 ,C1960_=_C2015 ,\nC1960_=_C2018 ,C1960_=_C2019 ,C1960_=_C2021 ,C1960_=_C2023 ,C1960_=_C2024 ,C1962_=_C1975 ,\nC1962_=_C2492 ,C1962_=_C2555 ,C1962_=_C2695 ,C1962_=_C2696 ,C1962_=_C2697 ,C1962_=_C2698 ,\nC1962_=_C2699 ,C1962_=_C2700 ,C1962_=_C2701 ,C1962_=_C2702 ,C1962_=_C2703 ,C1962_=_C2704 ,\nC1962_=_C2705 ,C1962_=_C2706 ,C1962_=_C2707 ,C1962_=_C2708 ,C1962_=_C2709 ,C1962_=_C2710 ,\nC1962_=_C2711 ,C1975_=_C2492 ,C1975_=_C2555 ,C1975_=_C2695 ,C1975_=_C2696 ,C1975_=_C2697 ,\nC1975_=_C2698 ,C1975_=_C2699 ,C1975_=_C2700 ,C1975_=_C2701 ,C1975_=_C2702 ,C1975_=_C2703 ,\nC1975_=_C2704 ,C1975_=_C2705 ,C1975_=_C2706 ,C1975_=_C2707 ,C1975_=_C2708 ,C1975_=_C2709 ,\nC1975_=_C2710 ,C1975_=_C2711 ,C1999_=_C2004 ,C1999_=_C2441 ,C1999_=_C2847 ,C1999_=_C3012 ,\nC1999_=_C3055 ,C1999_=_C3407 ,C1999_=_C3508 ,C1999_=_C3783 ,C1999_=_C3784 ,C1999_=_C3787 ,\nC1999_=_C3788 ,C1999_=_C3790 ,C2004_=_C2191 ,C2004_=_C2269 ,C2004_=_C2451 ,C2004_=_C2855 ,\nC2004_=_C3032 ,C2004_=_C3362 ,C2004_=_C3413 ,C2004_=_C3547 ,C2004_=_C3722 ,C2004_=_C3815 ,\nC2004_=_C3878 ,C2004_=_C4014 ,C2004_=_C4043 ,C2004_=_C4048 ,C2004_=_C4049 ,C2004_=_C4050 ,\nC2009_=_C2010 ,C2009_=_C2011 ,C2009_=_C2013 ,C2009_=_C2014 ,C2009_=_C2015 ,C2009_=_C2018 ,\nC2009_=_C2019 ,C2009_=_C2021 ,C2009_=_C2023 ,C2009_=_C2024 ,C2009_=_C2315 ,C2009_=_C2323 ,\nC2010_=_C2011 ,C2010_=_C2013 ,C2010_=_C2014 ,C2010_=_C2015 ,C2010_=_C2018 ,C2010_=_C2019 ,\nC2010_=_C2021 ,C2010_=_C2023 ,C2010_=_C2024 ,C2011_=_C2013 ,C2011_=_C2014 ,C2011_=_C2015 ,\nC2011_=_C2018 ,C2011_=_C2019 ,C2011_=_C2021 ,C2011_=_C2023 ,C2011_=_C2024 ,C2011_=_C2441 ,\nC2011_=_C2442 ,C2011_=_C2449 ,C2011_=_C2451 ,C2011_=_C2454 ,C2013_=_C2014 ,C2013_=_C2015 ,\nC2013_=_C2018 ,C2013_=_C2019 ,C2013_=_C2021 ,C2013_=_C2023 ,C2013_=_C2024 ,C2013_=_C2676 ,\nC2013_=_C2717 ,C2014_=_C2015 ,C2014_=_C2018 ,C2014_=_C2019 ,C2014_=_C2021 ,C2014_=_C2023 ,\nC2014_=_C2024 ,C2014_=_C2847 ,C2014_=_C2848 ,C2014_=_C2852 ,C2014_=_C2855 ,C2014_=_C2858 ,\nC2015_=_C2018 ,C2015_=_C2019 ,C2015_=_C2021 ,C2015_=_C2023 ,C2015_=_C2024 ,C2015_=_C3667 ,\nC2018_=_C2019 ,C2018_=_C2021 ,C2018_=_C2023 ,C2018_=_C2024 ,C2018_=_C3783 ,C2018_=_C3791 ,\nC2018_=_C3876 ,C2018_=_C3878 ,C2018_=_C3881 ,C2019_=_C2021 ,C2019_=_C2023 ,C2019_=_C2024 ,\nC2019_=_C2690 ,C2019_=_C2706 ,C2019_=_C3793 ,C2021_=_C2023 ,C2021_=_C2024 ,C2021_=_C4014 ,\nC2023_=_C2024 ,C2023_=_C2693 ,C2023_=_C3798 ,C2024_=_C3787 ,C2024_=_C3799 ,C2024_=_C3968 ,\nC2024_=_C4049 ,C2024_=_C4076 ,C2047_=_C2454 ,C2047_=_C2473 ,C2047_=_C2619 ,C2047_=_C2776 ,\nC2047_=_C2858 ,C2047_=_C2899 ,C2047_=_C3035 ,C2047_=_C3260 ,C2047_=_C3516 ,C2047_=_C3881 ,\nC2047_=_C3915 ,C2047_=_C3994 ,C2047_=_C4026 ,C2047_=_C4041 ,C2047_=_C4058 ,C2047_=_C4076 ,\nC2047_=_C4083 ,C2060_=_C2136 ,C2060_=_C2616 ,C2060_=_C2770 ,C2060_=_C2906 ,C2060_=_C3025 ,\nC2060_=_C3122 ,C2060_=_C3250 ,C2060_=_C3510 ,C2060_=_C3709 ,C2060_=_C3817 ,C2060_=_C3818 ,\nC2060_=_C3819 ,C2060_=_C3820 ,C2060_=_C3822 ,C2060_=_C3823 ,C2082_=_C2362 ,C2082_=_C2449 ,\nC2082_=_C2834 ,C2082_=_C2852 ,C2082_=_C2909 ,C2082_=_C3450 ,C2082_=_C3594 ,C2082_=_C3667 ,\nC2082_=_C3876 ,C2082_=_C3885 ,C2082_=_C3956 ,C2082_=_C3962 ,C2082_=_C3966 ,C2082_=_C3968 ,\nC2082_=_C3969 ,C2082_=_C3970 ,C2082_=_C3972 ,C2111_=_C2216 ,C2111_=_C2282 ,C2111_=_C2748 ,\nC2111_=_C2762 ,C2111_=_C3077 ,C2111_=_C3109 ,C2111_=_C3148 ,C2111_=_C3149 ,C2111_=_C3150 ,\nC2111_=_C3151 ,C2111_=_C3152 ,C2111_=_C3153 ,C2111_=_C3155 ,C2111_=_C3156 ,C2111_=_C3157 ,\nC2111_=_C3158 ,C2111_=_C3159 ,C2111_=_C3160 ,C2111_=_C3161 ,C2111_=_C3162 ,C2111_=_C3163 ,\nC2111_=_C3164 ,C2136_=_C2616 ,C2136_=_C2770 ,C2136_=_C2906 ,C2136_=_C3025 ,C2136_=_C3122 ,\nC2136_=_C3250 ,C2136_=_C3510 ,C2136_=_C3709 ,C2136_=_C3817 ,C2136_=_C3818 ,C2136_=_C3819 ,\nC2136_=_C3820 ,C2136_=_C3822 ,C2136_=_C3823 ,C2191_=_C2269 ,C2191_=_C2451 ,C2191_=_C2855 ,\nC2191_=_C3032 ,C2191_=_C3362 ,C2191_=_C3413 ,C2191_=_C3547 ,C2191_=_C3722 ,C2191_=_C3815 ,\nC2191_=_C3878 ,C2191_=_C4014 ,C2191_=_C4043 ,C2191_=_C4048 ,C2191_=_C4049 ,C2191_=_C4050 ,\nC2216_=_C2282 ,C2216_=_C2748 ,C2216_=_C2762 ,C2216_=_C3077 ,C2216_=_C3109 ,C2216_=_C3148 ,\nC2216_=_C3149 ,C2216_=_C3150 ,C2216_=_C3151 ,C2216_=_C3152 ,C2216_=_C3153 ,C2216_=_C3155 ,\nC2216_=_C3156 ,C2216_=_C3157 ,C2216_=_C3158 ,C2216_=_C3159 ,C2216_=_C3160 ,C2216_=_C3161 ,\nC2216_=_C3162 ,C2216_=_C3163 ,C2216_=_C3164 ,C2233_=_C2537 ,C2233_=_C2621 ,C2233_=_C2727 ,\nC2233_=_C2729 ,C2233_=_C2730 ,C2233_=_C2731 ,C2233_=_C2732 ,C2233_=_C2733 ,C2233_=_C2734 ,\nC2233_=_C2735 ,C2233_=_C2736 ,C2233_=_C2737 ,C2233_=_C2738 ,C2233_=_C2739 ,C2233_=_C2740 ,\nC2233_=_C2741 ,C2233_=_C2743 ,C2233_=_C2744 ,C2269_=_C2451 ,C2269_=_C2855 ,C2269_=_C3032 ,\nC2269_=_C3362 ,C2269_=_C3413 ,C2269_=_C3547 ,C2269_=_C3722 ,C2269_=_C3815 ,C2269_=_C3878 ,\nC2269_=_C4014 ,C2269_=_C4043 ,C2269_=_C4048 ,C2269_=_C4049 ,C2269_=_C4050 ,C2282_=_C2748 ,\nC2282_=_C2762 ,C2282_=_C3077 ,C2282_=_C3109 ,C2282_=_C3148 ,C2282_=_C3149 ,C2282_=_C3150 ,\nC2282_=_C3151 ,C2282_=_C3152 ,C2282_=_C3153 ,C2282_=_C3155 ,C2282_=_C3156 ,C2282_=_C3157 ,\nC2282_=_C3158 ,C2282_=_C3159 ,C2282_=_C3160 ,C2282_=_C3161 ,C2282_=_C3162 ,C2282_=_C3163 ,\nC2282_=_C3164 ,C2313_=_C2379 ,C2313_=_C2470 ,C2313_=_C2604 ,C2313_=_C2755 ,C2313_=_C2788 ,\nC2313_=_C2885 ,C2313_=_C2948 ,C2313_=_C3127 ,C2313_=_C3345 ,C2313_=_C3533 ,C2313_=_C3615 ,\nC2313_=_C3828 ,C2313_=_C3833 ,C2313_=_C4037 ,C2313_=_C4063 ,C2313_=_C4064 ,C2313_=_C4065 ,\nC2313_=_C4066 ,C2315_=_C2323 ,C2315_=_C2515 ,C2315_=_C2676 ,C2315_=_C2678 ,C2315_=_C2680 ,\nC2315_=_C2681 ,C2315_=_C2682 ,C2315_=_C2683 ,C2315_=_C2684 ,C2315_=_C2685 ,C2315_=_C2687 ,\nC2315_=_C2688 ,C2315_=_C2689 ,C2315_=_C2690 ,C2315_=_C2691 ,C2315_=_C2693</w:t>
      </w:r>
    </w:p>
    <w:p>
      <w:pPr>
        <w:pStyle w:val="PreformattedText"/>
        <w:bidi w:val="0"/>
        <w:spacing w:before="0" w:after="0"/>
        <w:jc w:val="left"/>
        <w:rPr/>
      </w:pPr>
      <w:r>
        <w:rPr/>
        <w:t xml:space="preserve"> </w:t>
      </w:r>
      <w:r>
        <w:rPr/>
        <w:t>,C2315_=_C2694 ,\nC2323_=_C2442 ,C2323_=_C2717 ,C2323_=_C2848 ,C2323_=_C2905 ,C2323_=_C2978 ,C2323_=_C3218 ,\nC2323_=_C3685 ,C2323_=_C3791 ,C2323_=_C3792 ,C2323_=_C3793 ,C2323_=_C3795 ,C2323_=_C3796 ,\nC2323_=_C3798 ,C2323_=_C3799 ,C2362_=_C2449 ,C2362_=_C2834 ,C2362_=_C2852 ,C2362_=_C2909 ,\nC2362_=_C3450 ,C2362_=_C3594 ,C2362_=_C3667 ,C2362_=_C3876 ,C2362_=_C3885 ,C2362_=_C3956 ,\nC2362_=_C3962 ,C2362_=_C3966 ,C2362_=_C3968 ,C2362_=_C3969 ,C2362_=_C3970 ,C2362_=_C3972 ,\nC2379_=_C2470 ,C2379_=_C2604 ,C2379_=_C2755 ,C2379_=_C2788 ,C2379_=_C2885 ,C2379_=_C2948 ,\nC2379_=_C3127 ,C2379_=_C3345 ,C2379_=_C3533 ,C2379_=_C3615 ,C2379_=_C3828 ,C2379_=_C3833 ,\nC2379_=_C4037 ,C2379_=_C4063 ,C2379_=_C4064 ,C2379_=_C4065 ,C2379_=_C4066 ,C2441_=_C2442 ,\nC2441_=_C2449 ,C2441_=_C2451 ,C2441_=_C2454 ,C2441_=_C2847 ,C2441_=_C3012 ,C2441_=_C3055 ,\nC2441_=_C3407 ,C2441_=_C3508 ,C2441_=_C3783 ,C2441_=_C3784 ,C2441_=_C3787 ,C2441_=_C3788 ,\nC2441_=_C3790 ,C2442_=_C2449 ,C2442_=_C2451 ,C2442_=_C2454 ,C2442_=_C2717 ,C2442_=_C2848 ,\nC2442_=_C2905 ,C2442_=_C2978 ,C2442_=_C3218 ,C2442_=_C3685 ,C2442_=_C3791 ,C2442_=_C3792 ,\nC2442_=_C3793 ,C2442_=_C3795 ,C2442_=_C3796 ,C2442_=_C3798 ,C2442_=_C3799 ,C2449_=_C2451 ,\nC2449_=_C2454 ,C2449_=_C2834 ,C2449_=_C2852 ,C2449_=_C2909 ,C2449_=_C3450 ,C2449_=_C3594 ,\nC2449_=_C3667 ,C2449_=_C3876 ,C2449_=_C3885 ,C2449_=_C3956 ,C2449_=_C3962 ,C2449_=_C3966 ,\nC2449_=_C3968 ,C2449_=_C3969 ,C2449_=_C3970 ,C2449_=_C3972 ,C2451_=_C2454 ,C2451_=_C2855 ,\nC2451_=_C3032 ,C2451_=_C3362 ,C2451_=_C3413 ,C2451_=_C3547 ,C2451_=_C3722 ,C2451_=_C3815 ,\nC2451_=_C3878 ,C2451_=_C4014 ,C2451_=_C4043 ,C2451_=_C4048 ,C2451_=_C4049 ,C2451_=_C4050 ,\nC2454_=_C2473 ,C2454_=_C2619 ,C2454_=_C2776 ,C2454_=_C2858 ,C2454_=_C2899 ,C2454_=_C3035 ,\nC2454_=_C3260 ,C2454_=_C3516 ,C2454_=_C3881 ,C2454_=_C3915 ,C2454_=_C3994 ,C2454_=_C4026 ,\nC2454_=_C4041 ,C2454_=_C4058 ,C2454_=_C4076 ,C2454_=_C4083 ,C2470_=_C2473 ,C2470_=_C2604 ,\nC2470_=_C2755 ,C2470_=_C2788 ,C2470_=_C2885 ,C2470_=_C2948 ,C2470_=_C3127 ,C2470_=_C3345 ,\nC2470_=_C3533 ,C2470_=_C3615 ,C2470_=_C3828 ,C2470_=_C3833 ,C2470_=_C4037 ,C2470_=_C4063 ,\nC2470_=_C4064 ,C2470_=_C4065 ,C2470_=_C4066 ,C2473_=_C2619 ,C2473_=_C2776 ,C2473_=_C2858 ,\nC2473_=_C2899 ,C2473_=_C3035 ,C2473_=_C3260 ,C2473_=_C3516 ,C2473_=_C3881 ,C2473_=_C3915 ,\nC2473_=_C3994 ,C2473_=_C4026 ,C2473_=_C4041 ,C2473_=_C4058 ,C2473_=_C4076 ,C2473_=_C4083 ,\nC2492_=_C2555 ,C2492_=_C2695 ,C2492_=_C2696 ,C2492_=_C2697 ,C2492_=_C2698 ,C2492_=_C2699 ,\nC2492_=_C2700 ,C2492_=_C2701 ,C2492_=_C2702 ,C2492_=_C2703 ,C2492_=_C2704 ,C2492_=_C2705 ,\nC2492_=_C2706 ,C2492_=_C2707 ,C2492_=_C2708 ,C2492_=_C2709 ,C2492_=_C2710 ,C2492_=_C2711 ,\nC2515_=_C2676 ,C2515_=_C2678 ,C2515_=_C2680 ,C2515_=_C2681 ,C2515_=_C2682 ,C2515_=_C2683 ,\nC2515_=_C2684 ,C2515_=_C2685 ,C2515_=_C2687 ,C2515_=_C2688 ,C2515_=_C2689 ,C2515_=_C2690 ,\nC2515_=_C2691 ,C2515_=_C2693 ,C2515_=_C2694 ,C2537_=_C2621 ,C2537_=_C2727 ,C2537_=_C2729 ,\nC2537_=_C2730 ,C2537_=_C2731 ,C2537_=_C2732 ,C2537_=_C2733 ,C2537_=_C2734 ,C2537_=_C2735 ,\nC2537_=_C2736 ,C2537_=_C2737 ,C2537_=_C2738 ,C2537_=_C2739 ,C2537_=_C2740 ,C2537_=_C2741 ,\nC2537_=_C2743 ,C2537_=_C2744 ,C2555_=_C2695 ,C2555_=_C2696 ,C2555_=_C2697 ,C2555_=_C2698 ,\nC2555_=_C2699 ,C2555_=_C2700 ,C2555_=_C2701 ,C2555_=_C2702 ,C2555_=_C2703 ,C2555_=_C2704 ,\nC2555_=_C2705 ,C2555_=_C2706 ,C2555_=_C2707 ,C2555_=_C2708 ,C2555_=_C2709 ,C2555_=_C2710 ,\nC2555_=_C2711 ,C2598_=_C2604 ,C2598_=_C2615 ,C2598_=_C2750 ,C2598_=_C2769 ,C2598_=_C2881 ,\nC2598_=_C3087 ,C2598_=_C3121 ,C2598_=_C3249 ,C2598_=_C3281 ,C2598_=_C3312 ,C2598_=_C3509 ,\nC2598_=_C3568 ,C2598_=_C3760 ,C2598_=_C3802 ,C2598_=_C3803 ,C2598_=_C3804 ,C2598_=_C3806 ,\nC2598_=_C3807 ,C2598_=_C3808 ,C2598_=_C3810 ,C2604_=_C2755 ,C2604_=_C2788 ,C2604_=_C2885 ,\nC2604_=_C2948 ,C2604_=_C3127 ,C2604_=_C3345 ,C2604_=_C3533 ,C2604_=_C3615 ,C2604_=_C3828 ,\nC2604_=_C3833 ,C2604_=_C4037 ,C2604_=_C4063 ,C2604_=_C4064 ,C2604_=_C4065 ,C2604_=_C4066 ,\nC2615_=_C2616 ,C2615_=_C2619 ,C2615_=_C2750 ,C2615_=_C2769 ,C2615_=_C2881 ,C2615_=_C3087 ,\nC2615_=_C3121 ,C2615_=_C3249 ,C2615_=_C3281 ,C2615_=_C3312 ,C2615_=_C3509 ,C2615_=_C3568 ,\nC2615_=_C3760 ,C2615_=_C3802 ,C2615_=_C3803 ,C2615_=_C3804 ,C2615_=_C3806 ,C2615_=_C3807 ,\nC2615_=_C3808 ,C2615_=_C3810 ,C2616_=_C2619 ,C2616_=_C2770 ,C2616_=_C2906 ,C2616_=_C3025 ,\nC2616_=_C3122 ,C2616_=_C3250 ,C2616_=_C3510 ,C2616_=_C3709 ,C2616_=_C3817 ,C2616_=_C3818 ,\nC2616_=_C3819 ,C2616_=_C3820 ,C2616_=_C3822 ,C2616_=_C3823 ,C2619_=_C2776 ,C2619_=_C2858 ,\nC2619_=_C2899 ,C2619_=_C3035 ,C2619_=_C3260 ,C2619_=_C3516 ,C2619_=_C3881 ,C2619_=_C3915 ,\nC2619_=_C3994 ,C2619_=_C4026 ,C2619_=_C4041 ,C2619_=_C4058 ,C2619_=_C4076 ,C2619_=_C4083 ,\nC2621_=_C2624 ,C2621_=_C2727 ,C2621_=_C2729 ,C2621_=_C2730 ,C2621_=_C2731 ,C2621_=_C2732 ,\nC2621_=_C2733 ,C2621_=_C2734 ,C2621_=_C2735 ,C2621_=_C2736 ,C2621_=_C2737 ,C2621_=_C2738 ,\nC2621_=_C2739 ,C2621_=_C2740 ,C2621_=_C2741 ,C2621_=_C2743 ,C2621_=_C2744 ,C2624_=_C2824 ,\nC2624_=_C2917 ,C2624_=_C2918 ,C2624_=_C2919 ,C2624_=_C2920 ,C2624_=_C2921 ,C2624_=_C2922 ,\nC2624_=_C2923 ,C2624_=_C2925 ,C2624_=_C2926 ,C2624_=_C2927 ,C2624_=_C2928 ,C2624_=_C2929 ,\nC2624_=_C2930 ,C2624_=_C2931 ,C2624_=_C2933 ,C2624_=_C2934 ,C2624_=_C2935 ,C2676_=_C2678 ,\nC2676_=_C2680 ,C2676_=_C2681 ,C2676_=_C2682 ,C2676_=_C2683 ,C2676_=_C2684 ,C2676_=_C2685 ,\nC2676_=_C2687 ,C2676_=_C2688 ,C2676_=_C2689 ,C2676_=_C2690 ,C2676_=_C2691 ,C2676_=_C2693 ,\nC2676_=_C2694 ,C2676_=_C2717 ,C2678_=_C2680 ,C2678_=_C2681 ,C2678_=_C2682 ,C2678_=_C2683 ,\nC2678_=_C2684 ,C2678_=_C2685 ,C2678_=_C2687 ,C2678_=_C2688 ,C2678_=_C2689 ,C2678_=_C2690 ,\nC2678_=_C2691 ,C2678_=_C2693 ,C2678_=_C2694 ,C2678_=_C2788 ,C2680_=_C2681 ,C2680_=_C2682 ,\nC2680_=_C2683 ,C2680_=_C2684 ,C2680_=_C2685 ,C2680_=_C2687 ,C2680_=_C2688 ,C2680_=_C2689 ,\nC2680_=_C2690 ,C2680_=_C2691 ,C2680_=_C2693 ,C2680_=_C2694 ,C2680_=_C2729 ,C2680_=_C2917 ,\nC2680_=_C2948 ,C2681_=_C2682 ,C2681_=_C2683 ,C2681_=_C2684 ,C2681_=_C2685 ,C2681_=_C2687 ,\nC2681_=_C2688 ,C2681_=_C2689 ,C2681_=_C2690 ,C2681_=_C2691 ,C2681_=_C2693 ,C2681_=_C2694 ,\nC2682_=_C2683 ,C2682_=_C2684 ,C2682_=_C2685 ,C2682_=_C2687 ,C2682_=_C2688 ,C2682_=_C2689 ,\nC2682_=_C2690 ,C2682_=_C2691 ,C2682_=_C2693 ,C2682_=_C2694 ,C2682_=_C3109 ,C2683_=_C2684 ,\nC2683_=_C2685 ,C2683_=_C2687 ,C2683_=_C2688 ,C2683_=_C2689 ,C2683_=_C2690 ,C2683_=_C2691 ,\nC2683_=_C2693 ,C2683_=_C2694 ,C2683_=_C2731 ,C2683_=_C2920 ,C2683_=_C3345 ,C2684_=_C2685 ,\nC2684_=_C2687 ,C2684_=_C2688 ,C2684_=_C2689 ,C2684_=_C2690 ,C2684_=_C2691 ,C2684_=_C2693 ,\nC2684_=_C2694 ,C2684_=_C2733 ,C2684_=_C2922 ,C2684_=_C3615 ,C2685_=_C2687 ,C2685_=_C2688 ,\nC2685_=_C2689 ,C2685_=_C2690 ,C2685_=_C2691 ,C2685_=_C2693 ,C2685_=_C2694 ,C2687_=_C2688 ,\nC2687_=_C2689 ,C2687_=_C2690 ,C2687_=_C2691 ,C2687_=_C2693 ,C2687_=_C2694 ,C2687_=_C3828 ,\nC2688_=_C2689 ,C2688_=_C2690 ,C2688_=_C2691 ,C2688_=_C2693 ,C2688_=_C2694 ,C2688_=_C2737 ,\nC2688_=_C2925 ,C2688_=_C3833 ,C2689_=_C2690 ,C2689_=_C2691 ,C2689_=_C2693 ,C2689_=_C2694 ,\nC2689_=_C3915 ,C2690_=_C2691 ,C2690_=_C2693 ,C2690_=_C2694 ,C2690_=_C2706 ,C2690_=_C3793 ,\nC2691_=_C2693 ,C2691_=_C2694 ,C2691_=_C3962 ,C2693_=_C2694 ,C2693_=_C3798 ,C2694_=_C2743 ,\nC2694_=_C2933 ,C2694_=_C4063 ,C2695_=_C2696 ,C2695_=_C2697 ,C2695_=_C2698 ,C2695_=_C2699 ,\nC2695_=_C2700 ,C2695_=_C2701 ,C2695_=_C2702 ,C2695_=_C2703 ,C2695_=_C2704 ,C2695_=_C2705 ,\nC2695_=_C2706 ,C2695_=_C2707 ,C2695_=_C2708 ,C2695_=_C2709 ,C2695_=_C2710 ,C2695_=_C2711 ,\nC2696_=_C2697 ,C2696_=_C2698 ,C2696_=_C2699 ,C2696_=_C2700 ,C2696_=_C2701 ,C2696_=_C2702 ,\nC2696_=_C2703 ,C2696_=_C2704 ,C2696_=_C2705 ,C2696_=_C2706 ,C2696_=_C2707 ,C2696_=_C2708 ,\nC2696_=_C2709 ,C2696_=_C2710 ,C2696_=_C2711 ,C2696_=_C3148 ,C2697_=_C2698 ,C2697_=_C2699 ,\nC2697_=_C2700 ,C2697_=_C2701 ,C2697_=_C2702 ,C2697_=_C2703 ,C2697_=_C2704 ,C2697_=_C2705 ,\nC2697_=_C2706 ,C2697_=_C2707 ,C2697_=_C2708 ,C2697_=_C2709 ,C2697_=_C2710 ,C2697_=_C2711 ,\nC2698_=_C2699 ,C2698_=_C2700 ,C2698_=_C2701 ,C2698_=_C2702 ,C2698_=_C2703 ,C2698_=_C2704 ,\nC2698_=_C2705 ,C2698_=_C2706 ,C2698_=_C2707 ,C2698_=_C2708 ,C2698_=_C2709 ,C2698_=_C2710 ,\nC2698_=_C2711 ,C2699_=_C2700 ,C2699_=_C2701 ,C2699_=_C2702 ,C2699_=_C2703 ,C2699_=_C2704 ,\nC2699_=_C2705 ,C2699_=_C2706 ,C2699_=_C2707 ,C2699_=_C2708 ,C2699_=_C2709 ,C2699_=_C2710 ,\nC2699_=_C2711 ,C2699_=_C3151 ,C2699_=_C3533 ,C2700_=_C2701 ,C2700_=_C2702 ,C2700_=_C2703 ,\nC2700_=_C2704 ,C2700_=_C2705 ,C2700_=_C2706 ,C2700_=_C2707 ,C2700_=_C2708 ,C2700_=_C2709 ,\nC2700_=_C2710 ,C2700_=_C2711 ,C2701_=_C2702 ,C2701_=_C2703 ,C2701_=_C2704 ,C2701_=_C2705 ,\nC2701_=_C2706 ,C2701_=_C2707 ,C2701_=_C2708 ,C2701_=_C2709 ,C2701_=_C2710 ,C2701_=_C2711 ,\nC2701_=_C2921 ,C2702_=_C2703 ,C2702_=_C2704 ,C2702_=_C2705 ,C2702_=_C2706 ,C2702_=_C2707 ,\nC2702_=_C2708 ,C2702_=_C2709 ,C2702_=_C2710 ,C2702_=_C2711 ,C2703_=_C2704 ,C2703_=_C2705 ,\nC2703_=_C2706 ,C2703_=_C2707 ,C2703_=_C2708 ,C2703_=_C2709 ,C2703_=_C2710 ,C2703_=_C2711 ,\nC2704_=_C2705 ,C2704_=_C2706 ,C2704_=_C2707 ,C2704_=_C2708 ,C2704_=_C2709 ,C2704_=_C2710 ,\nC2704_=_C2711 ,C2704_=_C3155 ,C2705_=_C2706 ,C2705_=_C2707 ,C2705_=_C2708 ,C2705_=_C2709 ,\nC2705_=_C2710 ,C2705_=_C2711 ,C2705_=_C2738 ,C2706_=_C2707 ,C2706_=_C2708 ,C2706_=_C2709 ,\nC2706_=_C2710 ,C2706_=_C2711 ,C2706_=_C3793 ,C2707_=_C2708 ,C2707_=_C2709 ,C2707_=_C2710 ,\nC2707_=_C2711 ,C2707_=_C2927 ,C2707_=_C3956 ,C2708_=_C2709 ,C2708_=_C2710 ,C2708_=_C2711 ,\nC2709_=_C2710 ,C2709_=_C2711 ,C2710_=_C2711 ,C2710_=_C3808 ,C2710_=_C4066 ,C2711_=_C3163 ,\nC2717_=_C2848 ,C2717_=_C2905 ,C2717_=_C2978 ,C2717_=_C3218 ,C2717_=_C3685 ,C2717_=_C3791 ,\nC2717_=_C3792 ,C2717_=_C3793 ,C2717_=_C3795 ,C2717_=_C3796 ,C2717_=_C3798 ,C2717_=_C3799 ,\nC2727_=_C2729 ,C2727_=_C2730 ,C2727_=_C2731 ,C2727_=_C2732 ,C2727_=_C2733 ,C2727_=_C2734 ,\nC2727_=_C2735 ,C2727_=_C2736 ,C2727_=_C2737 ,C2727_=_C2738 ,C2727_=_C2739 ,C2727_=_C2740 ,\nC2727_=_C2741 ,C2727_=_C2743 ,C2727_=_C2744</w:t>
      </w:r>
    </w:p>
    <w:p>
      <w:pPr>
        <w:pStyle w:val="PreformattedText"/>
        <w:bidi w:val="0"/>
        <w:spacing w:before="0" w:after="0"/>
        <w:jc w:val="left"/>
        <w:rPr/>
      </w:pPr>
      <w:r>
        <w:rPr/>
        <w:t xml:space="preserve"> </w:t>
      </w:r>
      <w:r>
        <w:rPr/>
        <w:t>,C2727_=_C2824 ,C2727_=_C2834 ,C2729_=_C2730 ,\nC2729_=_C2731 ,C2729_=_C2732 ,C2729_=_C2733 ,C2729_=_C2734 ,C2729_=_C2735 ,C2729_=_C2736 ,\nC2729_=_C2737 ,C2729_=_C2738 ,C2729_=_C2739 ,C2729_=_C2740 ,C2729_=_C2741 ,C2729_=_C2743 ,\nC2729_=_C2744 ,C2729_=_C2917 ,C2729_=_C2948 ,C2730_=_C2731 ,C2730_=_C2732 ,C2730_=_C2733 ,\nC2730_=_C2734 ,C2730_=_C2735 ,C2730_=_C2736 ,C2730_=_C2737 ,C2730_=_C2738 ,C2730_=_C2739 ,\nC2730_=_C2740 ,C2730_=_C2741 ,C2730_=_C2743 ,C2730_=_C2744 ,C2731_=_C2732 ,C2731_=_C2733 ,\nC2731_=_C2734 ,C2731_=_C2735 ,C2731_=_C2736 ,C2731_=_C2737 ,C2731_=_C2738 ,C2731_=_C2739 ,\nC2731_=_C2740 ,C2731_=_C2741 ,C2731_=_C2743 ,C2731_=_C2744 ,C2731_=_C2920 ,C2731_=_C3345 ,\nC2732_=_C2733 ,C2732_=_C2734 ,C2732_=_C2735 ,C2732_=_C2736 ,C2732_=_C2737 ,C2732_=_C2738 ,\nC2732_=_C2739 ,C2732_=_C2740 ,C2732_=_C2741 ,C2732_=_C2743 ,C2732_=_C2744 ,C2732_=_C3152 ,\nC2732_=_C3568 ,C2733_=_C2734 ,C2733_=_C2735 ,C2733_=_C2736 ,C2733_=_C2737 ,C2733_=_C2738 ,\nC2733_=_C2739 ,C2733_=_C2740 ,C2733_=_C2741 ,C2733_=_C2743 ,C2733_=_C2744 ,C2733_=_C2922 ,\nC2733_=_C3615 ,C2734_=_C2735 ,C2734_=_C2736 ,C2734_=_C2737 ,C2734_=_C2738 ,C2734_=_C2739 ,\nC2734_=_C2740 ,C2734_=_C2741 ,C2734_=_C2743 ,C2734_=_C2744 ,C2735_=_C2736 ,C2735_=_C2737 ,\nC2735_=_C2738 ,C2735_=_C2739 ,C2735_=_C2740 ,C2735_=_C2741 ,C2735_=_C2743 ,C2735_=_C2744 ,\nC2735_=_C2923 ,C2735_=_C3709 ,C2736_=_C2737 ,C2736_=_C2738 ,C2736_=_C2739 ,C2736_=_C2740 ,\nC2736_=_C2741 ,C2736_=_C2743 ,C2736_=_C2744 ,C2737_=_C2738 ,C2737_=_C2739 ,C2737_=_C2740 ,\nC2737_=_C2741 ,C2737_=_C2743 ,C2737_=_C2744 ,C2737_=_C2925 ,C2737_=_C3833 ,C2738_=_C2739 ,\nC2738_=_C2740 ,C2738_=_C2741 ,C2738_=_C2743 ,C2738_=_C2744 ,C2739_=_C2740 ,C2739_=_C2741 ,\nC2739_=_C2743 ,C2739_=_C2744 ,C2740_=_C2741 ,C2740_=_C2743 ,C2740_=_C2744 ,C2740_=_C2929 ,\nC2740_=_C3994 ,C2741_=_C2743 ,C2741_=_C2744 ,C2741_=_C3966 ,C2743_=_C2744 ,C2743_=_C2933 ,\nC2743_=_C4063 ,C2748_=_C2750 ,C2748_=_C2755 ,C2748_=_C2762 ,C2748_=_C3077 ,C2748_=_C3109 ,\nC2748_=_C3148 ,C2748_=_C3149 ,C2748_=_C3150 ,C2748_=_C3151 ,C2748_=_C3152 ,C2748_=_C3153 ,\nC2748_=_C3155 ,C2748_=_C3156 ,C2748_=_C3157 ,C2748_=_C3158 ,C2748_=_C3159 ,C2748_=_C3160 ,\nC2748_=_C3161 ,C2748_=_C3162 ,C2748_=_C3163 ,C2748_=_C3164 ,C2750_=_C2755 ,C2750_=_C2769 ,\nC2750_=_C2881 ,C2750_=_C3087 ,C2750_=_C3121 ,C2750_=_C3249 ,C2750_=_C3281 ,C2750_=_C3312 ,\nC2750_=_C3509 ,C2750_=_C3568 ,C2750_=_C3760 ,C2750_=_C3802 ,C2750_=_C3803 ,C2750_=_C3804 ,\nC2750_=_C3806 ,C2750_=_C3807 ,C2750_=_C3808 ,C2750_=_C3810 ,C2755_=_C2788 ,C2755_=_C2885 ,\nC2755_=_C2948 ,C2755_=_C3127 ,C2755_=_C3345 ,C2755_=_C3533 ,C2755_=_C3615 ,C2755_=_C3828 ,\nC2755_=_C3833 ,C2755_=_C4037 ,C2755_=_C4063 ,C2755_=_C4064 ,C2755_=_C4065 ,C2755_=_C4066 ,\nC2762_=_C2769 ,C2762_=_C2770 ,C2762_=_C2776 ,C2762_=_C3077 ,C2762_=_C3109 ,C2762_=_C3148 ,\nC2762_=_C3149 ,C2762_=_C3150 ,C2762_=_C3151 ,C2762_=_C3152 ,C2762_=_C3153 ,C2762_=_C3155 ,\nC2762_=_C3156 ,C2762_=_C3157 ,C2762_=_C3158 ,C2762_=_C3159 ,C2762_=_C3160 ,C2762_=_C3161 ,\nC2762_=_C3162 ,C2762_=_C3163 ,C2762_=_C3164 ,C2769_=_C2770 ,C2769_=_C2776 ,C2769_=_C2881 ,\nC2769_=_C3087 ,C2769_=_C3121 ,C2769_=_C3249 ,C2769_=_C3281 ,C2769_=_C3312 ,C2769_=_C3509 ,\nC2769_=_C3568 ,C2769_=_C3760 ,C2769_=_C3802 ,C2769_=_C3803 ,C2769_=_C3804 ,C2769_=_C3806 ,\nC2769_=_C3807 ,C2769_=_C3808 ,C2769_=_C3810 ,C2770_=_C2776 ,C2770_=_C2906 ,C2770_=_C3025 ,\nC2770_=_C3122 ,C2770_=_C3250 ,C2770_=_C3510 ,C2770_=_C3709 ,C2770_=_C3817 ,C2770_=_C3818 ,\nC2770_=_C3819 ,C2770_=_C3820 ,C2770_=_C3822 ,C2770_=_C3823 ,C2776_=_C2858 ,C2776_=_C2899 ,\nC2776_=_C3035 ,C2776_=_C3260 ,C2776_=_C3516 ,C2776_=_C3881 ,C2776_=_C3915 ,C2776_=_C3994 ,\nC2776_=_C4026 ,C2776_=_C4041 ,C2776_=_C4058 ,C2776_=_C4076 ,C2776_=_C4083 ,C2788_=_C2885 ,\nC2788_=_C2948 ,C2788_=_C3127 ,C2788_=_C3345 ,C2788_=_C3533 ,C2788_=_C3615 ,C2788_=_C3828 ,\nC2788_=_C3833 ,C2788_=_C4037 ,C2788_=_C4063 ,C2788_=_C4064 ,C2788_=_C4065 ,C2788_=_C4066 ,\nC2824_=_C2834 ,C2824_=_C2917 ,C2824_=_C2918 ,C2824_=_C2919 ,C2824_=_C2920 ,C2824_=_C2921 ,\nC2824_=_C2922 ,C2824_=_C2923 ,C2824_=_C2925 ,C2824_=_C2926 ,C2824_=_C2927 ,C2824_=_C2928 ,\nC2824_=_C2929 ,C2824_=_C2930 ,C2824_=_C2931 ,C2824_=_C2933 ,C2824_=_C2934 ,C2824_=_C2935 ,\nC2834_=_C2852 ,C2834_=_C2909 ,C2834_=_C3450 ,C2834_=_C3594 ,C2834_=_C3667 ,C2834_=_C3876 ,\nC2834_=_C3885 ,C2834_=_C3956 ,C2834_=_C3962 ,C2834_=_C3966 ,C2834_=_C3968 ,C2834_=_C3969 ,\nC2834_=_C3970 ,C2834_=_C3972 ,C2847_=_C2848 ,C2847_=_C2852 ,C2847_=_C2855 ,C2847_=_C2858 ,\nC2847_=_C3012 ,C2847_=_C3055 ,C2847_=_C3407 ,C2847_=_C3508 ,C2847_=_C3783 ,C2847_=_C3784 ,\nC2847_=_C3787 ,C2847_=_C3788 ,C2847_=_C3790 ,C2848_=_C2852 ,C2848_=_C2855 ,C2848_=_C2858 ,\nC2848_=_C2905 ,C2848_=_C2978 ,C2848_=_C3218 ,C2848_=_C3685 ,C2848_=_C3791 ,C2848_=_C3792 ,\nC2848_=_C3793 ,C2848_=_C3795 ,C2848_=_C3796 ,C2848_=_C3798 ,C2848_=_C3799 ,C2852_=_C2855 ,\nC2852_=_C2858 ,C2852_=_C2909 ,C2852_=_C3450 ,C2852_=_C3594 ,C2852_=_C3667 ,C2852_=_C3876 ,\nC2852_=_C3885 ,C2852_=_C3956 ,C2852_=_C3962 ,C2852_=_C3966 ,C2852_=_C3968 ,C2852_=_C3969 ,\nC2852_=_C3970 ,C2852_=_C3972 ,C2855_=_C2858 ,C2855_=_C3032 ,C2855_=_C3362 ,C2855_=_C3413 ,\nC2855_=_C3547 ,C2855_=_C3722 ,C2855_=_C3815 ,C2855_=_C3878 ,C2855_=_C4014 ,C2855_=_C4043 ,\nC2855_=_C4048 ,C2855_=_C4049 ,C2855_=_C4050 ,C2858_=_C2899 ,C2858_=_C3035 ,C2858_=_C3260 ,\nC2858_=_C3516 ,C2858_=_C3881 ,C2858_=_C3915 ,C2858_=_C3994 ,C2858_=_C4026 ,C2858_=_C4041 ,\nC2858_=_C4058 ,C2858_=_C4076 ,C2858_=_C4083 ,C2881_=_C2885 ,C2881_=_C3087 ,C2881_=_C3121 ,\nC2881_=_C3249 ,C2881_=_C3281 ,C2881_=_C3312 ,C2881_=_C3509 ,C2881_=_C3568 ,C2881_=_C3760 ,\nC2881_=_C3802 ,C2881_=_C3803 ,C2881_=_C3804 ,C2881_=_C3806 ,C2881_=_C3807 ,C2881_=_C3808 ,\nC2881_=_C3810 ,C2885_=_C2948 ,C2885_=_C3127 ,C2885_=_C3345 ,C2885_=_C3533 ,C2885_=_C3615 ,\nC2885_=_C3828 ,C2885_=_C3833 ,C2885_=_C4037 ,C2885_=_C4063 ,C2885_=_C4064 ,C2885_=_C4065 ,\nC2885_=_C4066 ,C2899_=_C3035 ,C2899_=_C3260 ,C2899_=_C3516 ,C2899_=_C3881 ,C2899_=_C3915 ,\nC2899_=_C3994 ,C2899_=_C4026 ,C2899_=_C4041 ,C2899_=_C4058 ,C2899_=_C4076 ,C2899_=_C4083 ,\nC2905_=_C2906 ,C2905_=_C2909 ,C2905_=_C2978 ,C2905_=_C3218 ,C2905_=_C3685 ,C2905_=_C3791 ,\nC2905_=_C3792 ,C2905_=_C3793 ,C2905_=_C3795 ,C2905_=_C3796 ,C2905_=_C3798 ,C2905_=_C3799 ,\nC2906_=_C2909 ,C2906_=_C3025 ,C2906_=_C3122 ,C2906_=_C3250 ,C2906_=_C3510 ,C2906_=_C3709 ,\nC2906_=_C3817 ,C2906_=_C3818 ,C2906_=_C3819 ,C2906_=_C3820 ,C2906_=_C3822 ,C2906_=_C3823 ,\nC2909_=_C3450 ,C2909_=_C3594 ,C2909_=_C3667 ,C2909_=_C3876 ,C2909_=_C3885 ,C2909_=_C3956 ,\nC2909_=_C3962 ,C2909_=_C3966 ,C2909_=_C3968 ,C2909_=_C3969 ,C2909_=_C3970 ,C2909_=_C3972 ,\nC2917_=_C2918 ,C2917_=_C2919 ,C2917_=_C2920 ,C2917_=_C2921 ,C2917_=_C2922 ,C2917_=_C2923 ,\nC2917_=_C2925 ,C2917_=_C2926 ,C2917_=_C2927 ,C2917_=_C2928 ,C2917_=_C2929 ,C2917_=_C2930 ,\nC2917_=_C2931 ,C2917_=_C2933 ,C2917_=_C2934 ,C2917_=_C2935 ,C2917_=_C2948 ,C2918_=_C2919 ,\nC2918_=_C2920 ,C2918_=_C2921 ,C2918_=_C2922 ,C2918_=_C2923 ,C2918_=_C2925 ,C2918_=_C2926 ,\nC2918_=_C2927 ,C2918_=_C2928 ,C2918_=_C2929 ,C2918_=_C2930 ,C2918_=_C2931 ,C2918_=_C2933 ,\nC2918_=_C2934 ,C2918_=_C2935 ,C2918_=_C3025 ,C2918_=_C3032 ,C2918_=_C3035 ,C2919_=_C2920 ,\nC2919_=_C2921 ,C2919_=_C2922 ,C2919_=_C2923 ,C2919_=_C2925 ,C2919_=_C2926 ,C2919_=_C2927 ,\nC2919_=_C2928 ,C2919_=_C2929 ,C2919_=_C2930 ,C2919_=_C2931 ,C2919_=_C2933 ,C2919_=_C2934 ,\nC2919_=_C2935 ,C2919_=_C3249 ,C2919_=_C3250 ,C2919_=_C3260 ,C2920_=_C2921 ,C2920_=_C2922 ,\nC2920_=_C2923 ,C2920_=_C2925 ,C2920_=_C2926 ,C2920_=_C2927 ,C2920_=_C2928 ,C2920_=_C2929 ,\nC2920_=_C2930 ,C2920_=_C2931 ,C2920_=_C2933 ,C2920_=_C2934 ,C2920_=_C2935 ,C2920_=_C3345 ,\nC2921_=_C2922 ,C2921_=_C2923 ,C2921_=_C2925 ,C2921_=_C2926 ,C2921_=_C2927 ,C2921_=_C2928 ,\nC2921_=_C2929 ,C2921_=_C2930 ,C2921_=_C2931 ,C2921_=_C2933 ,C2921_=_C2934 ,C2921_=_C2935 ,\nC2922_=_C2923 ,C2922_=_C2925 ,C2922_=_C2926 ,C2922_=_C2927 ,C2922_=_C2928 ,C2922_=_C2929 ,\nC2922_=_C2930 ,C2922_=_C2931 ,C2922_=_C2933 ,C2922_=_C2934 ,C2922_=_C2935 ,C2922_=_C3615 ,\nC2923_=_C2925 ,C2923_=_C2926 ,C2923_=_C2927 ,C2923_=_C2928 ,C2923_=_C2929 ,C2923_=_C2930 ,\nC2923_=_C2931 ,C2923_=_C2933 ,C2923_=_C2934 ,C2923_=_C2935 ,C2923_=_C3709 ,C2925_=_C2926 ,\nC2925_=_C2927 ,C2925_=_C2928 ,C2925_=_C2929 ,C2925_=_C2930 ,C2925_=_C2931 ,C2925_=_C2933 ,\nC2925_=_C2934 ,C2925_=_C2935 ,C2925_=_C3833 ,C2926_=_C2927 ,C2926_=_C2928 ,C2926_=_C2929 ,\nC2926_=_C2930 ,C2926_=_C2931 ,C2926_=_C2933 ,C2926_=_C2934 ,C2926_=_C2935 ,C2927_=_C2928 ,\nC2927_=_C2929 ,C2927_=_C2930 ,C2927_=_C2931 ,C2927_=_C2933 ,C2927_=_C2934 ,C2927_=_C2935 ,\nC2927_=_C3956 ,C2928_=_C2929 ,C2928_=_C2930 ,C2928_=_C2931 ,C2928_=_C2933 ,C2928_=_C2934 ,\nC2928_=_C2935 ,C2929_=_C2930 ,C2929_=_C2931 ,C2929_=_C2933 ,C2929_=_C2934 ,C2929_=_C2935 ,\nC2929_=_C3994 ,C2930_=_C2931 ,C2930_=_C2933 ,C2930_=_C2934 ,C2930_=_C2935 ,C2930_=_C3795 ,\nC2931_=_C2933 ,C2931_=_C2934 ,C2931_=_C2935 ,C2931_=_C3818 ,C2933_=_C2934 ,C2933_=_C2935 ,\nC2933_=_C4063 ,C2934_=_C2935 ,C2934_=_C3820 ,C2935_=_C3822 ,C2948_=_C3127 ,C2948_=_C3345 ,\nC2948_=_C3533 ,C2948_=_C3615 ,C2948_=_C3828 ,C2948_=_C3833 ,C2948_=_C4037 ,C2948_=_C4063 ,\nC2948_=_C4064 ,C2948_=_C4065 ,C2948_=_C4066 ,C2978_=_C3218 ,C2978_=_C3685 ,C2978_=_C3791 ,\nC2978_=_C3792 ,C2978_=_C3793 ,C2978_=_C3795 ,C2978_=_C3796 ,C2978_=_C3798 ,C2978_=_C3799 ,\nC3012_=_C3055 ,C3012_=_C3407 ,C3012_=_C3508 ,C3012_=_C3783 ,C3012_=_C3784 ,C3012_=_C3787 ,\nC3012_=_C3788 ,C3012_=_C3790 ,C3025_=_C3032 ,C3025_=_C3035 ,C3025_=_C3122 ,C3025_=_C3250 ,\nC3025_=_C3510 ,C3025_=_C3709 ,C3025_=_C3817 ,C3025_=_C3818 ,C3025_=_C3819 ,C3025_=_C3820 ,\nC3025_=_C3822 ,C3025_=_C3823 ,C3032_=_C3035 ,C3032_=_C3362 ,C3032_=_C3413 ,C3032_=_C3547 ,\nC3032_=_C3722 ,C3032_=_C3815 ,C3032_=_C3878 ,C3032_=_C4014 ,C3032_=_C4043 ,C3032_=_C4048 ,\nC3032_=_C4049 ,C3032_=_C4050 ,C3035_=_C3260 ,C3035_=_C3516 ,C3035_=_C3881 ,C3035_=_C3915 ,\nC3035_=_C3994 ,C3035_=_C4026 ,C3035_=_C4041 ,C3035_=_C4058 ,C3035_=_C4076 ,C3035_=_C4083 ,\nC3055_=_C3407</w:t>
      </w:r>
    </w:p>
    <w:p>
      <w:pPr>
        <w:pStyle w:val="PreformattedText"/>
        <w:bidi w:val="0"/>
        <w:spacing w:before="0" w:after="0"/>
        <w:jc w:val="left"/>
        <w:rPr/>
      </w:pPr>
      <w:r>
        <w:rPr/>
        <w:t xml:space="preserve"> </w:t>
      </w:r>
      <w:r>
        <w:rPr/>
        <w:t>,C3055_=_C3508 ,C3055_=_C3783 ,C3055_=_C3784 ,C3055_=_C3787 ,C3055_=_C3788 ,\nC3055_=_C3790 ,C3077_=_C3087 ,C3077_=_C3109 ,C3077_=_C3148 ,C3077_=_C3149 ,C3077_=_C3150 ,\nC3077_=_C3151 ,C3077_=_C3152 ,C3077_=_C3153 ,C3077_=_C3155 ,C3077_=_C3156 ,C3077_=_C3157 ,\nC3077_=_C3158 ,C3077_=_C3159 ,C3077_=_C3160 ,C3077_=_C3161 ,C3077_=_C3162 ,C3077_=_C3163 ,\nC3077_=_C3164 ,C3087_=_C3121 ,C3087_=_C3249 ,C3087_=_C3281 ,C3087_=_C3312 ,C3087_=_C3509 ,\nC3087_=_C3568 ,C3087_=_C3760 ,C3087_=_C3802 ,C3087_=_C3803 ,C3087_=_C3804 ,C3087_=_C3806 ,\nC3087_=_C3807 ,C3087_=_C3808 ,C3087_=_C3810 ,C3109_=_C3148 ,C3109_=_C3149 ,C3109_=_C3150 ,\nC3109_=_C3151 ,C3109_=_C3152 ,C3109_=_C3153 ,C3109_=_C3155 ,C3109_=_C3156 ,C3109_=_C3157 ,\nC3109_=_C3158 ,C3109_=_C3159 ,C3109_=_C3160 ,C3109_=_C3161 ,C3109_=_C3162 ,C3109_=_C3163 ,\nC3109_=_C3164 ,C3121_=_C3122 ,C3121_=_C3127 ,C3121_=_C3249 ,C3121_=_C3281 ,C3121_=_C3312 ,\nC3121_=_C3509 ,C3121_=_C3568 ,C3121_=_C3760 ,C3121_=_C3802 ,C3121_=_C3803 ,C3121_=_C3804 ,\nC3121_=_C3806 ,C3121_=_C3807 ,C3121_=_C3808 ,C3121_=_C3810 ,C3122_=_C3127 ,C3122_=_C3250 ,\nC3122_=_C3510 ,C3122_=_C3709 ,C3122_=_C3817 ,C3122_=_C3818 ,C3122_=_C3819 ,C3122_=_C3820 ,\nC3122_=_C3822 ,C3122_=_C3823 ,C3127_=_C3345 ,C3127_=_C3533 ,C3127_=_C3615 ,C3127_=_C3828 ,\nC3127_=_C3833 ,C3127_=_C4037 ,C3127_=_C4063 ,C3127_=_C4064 ,C3127_=_C4065 ,C3127_=_C4066 ,\nC3148_=_C3149 ,C3148_=_C3150 ,C3148_=_C3151 ,C3148_=_C3152 ,C3148_=_C3153 ,C3148_=_C3155 ,\nC3148_=_C3156 ,C3148_=_C3157 ,C3148_=_C3158 ,C3148_=_C3159 ,C3148_=_C3160 ,C3148_=_C3161 ,\nC3148_=_C3162 ,C3148_=_C3163 ,C3148_=_C3164 ,C3149_=_C3150 ,C3149_=_C3151 ,C3149_=_C3152 ,\nC3149_=_C3153 ,C3149_=_C3155 ,C3149_=_C3156 ,C3149_=_C3157 ,C3149_=_C3158 ,C3149_=_C3159 ,\nC3149_=_C3160 ,C3149_=_C3161 ,C3149_=_C3162 ,C3149_=_C3163 ,C3149_=_C3164 ,C3149_=_C3281 ,\nC3150_=_C3151 ,C3150_=_C3152 ,C3150_=_C3153 ,C3150_=_C3155 ,C3150_=_C3156 ,C3150_=_C3157 ,\nC3150_=_C3158 ,C3150_=_C3159 ,C3150_=_C3160 ,C3150_=_C3161 ,C3150_=_C3162 ,C3150_=_C3163 ,\nC3150_=_C3164 ,C3150_=_C3312 ,C3151_=_C3152 ,C3151_=_C3153 ,C3151_=_C3155 ,C3151_=_C3156 ,\nC3151_=_C3157 ,C3151_=_C3158 ,C3151_=_C3159 ,C3151_=_C3160 ,C3151_=_C3161 ,C3151_=_C3162 ,\nC3151_=_C3163 ,C3151_=_C3164 ,C3151_=_C3533 ,C3152_=_C3153 ,C3152_=_C3155 ,C3152_=_C3156 ,\nC3152_=_C3157 ,C3152_=_C3158 ,C3152_=_C3159 ,C3152_=_C3160 ,C3152_=_C3161 ,C3152_=_C3162 ,\nC3152_=_C3163 ,C3152_=_C3164 ,C3152_=_C3568 ,C3153_=_C3155 ,C3153_=_C3156 ,C3153_=_C3157 ,\nC3153_=_C3158 ,C3153_=_C3159 ,C3153_=_C3160 ,C3153_=_C3161 ,C3153_=_C3162 ,C3153_=_C3163 ,\nC3153_=_C3164 ,C3153_=_C3760 ,C3155_=_C3156 ,C3155_=_C3157 ,C3155_=_C3158 ,C3155_=_C3159 ,\nC3155_=_C3160 ,C3155_=_C3161 ,C3155_=_C3162 ,C3155_=_C3163 ,C3155_=_C3164 ,C3156_=_C3157 ,\nC3156_=_C3158 ,C3156_=_C3159 ,C3156_=_C3160 ,C3156_=_C3161 ,C3156_=_C3162 ,C3156_=_C3163 ,\nC3156_=_C3164 ,C3157_=_C3158 ,C3157_=_C3159 ,C3157_=_C3160 ,C3157_=_C3161 ,C3157_=_C3162 ,\nC3157_=_C3163 ,C3157_=_C3164 ,C3157_=_C3817 ,C3158_=_C3159 ,C3158_=_C3160 ,C3158_=_C3161 ,\nC3158_=_C3162 ,C3158_=_C3163 ,C3158_=_C3164 ,C3159_=_C3160 ,C3159_=_C3161 ,C3159_=_C3162 ,\nC3159_=_C3163 ,C3159_=_C3164 ,C3160_=_C3161 ,C3160_=_C3162 ,C3160_=_C3163 ,C3160_=_C3164 ,\nC3160_=_C3804 ,C3161_=_C3162 ,C3161_=_C3163 ,C3161_=_C3164 ,C3161_=_C3807 ,C3161_=_C3970 ,\nC3162_=_C3163 ,C3162_=_C3164 ,C3162_=_C3790 ,C3163_=_C3164 ,C3164_=_C3810 ,C3218_=_C3685 ,\nC3218_=_C3791 ,C3218_=_C3792 ,C3218_=_C3793 ,C3218_=_C3795 ,C3218_=_C3796 ,C3218_=_C3798 ,\nC3218_=_C3799 ,C3249_=_C3250 ,C3249_=_C3260 ,C3249_=_C3281 ,C3249_=_C3312 ,C3249_=_C3509 ,\nC3249_=_C3568 ,C3249_=_C3760 ,C3249_=_C3802 ,C3249_=_C3803 ,C3249_=_C3804 ,C3249_=_C3806 ,\nC3249_=_C3807 ,C3249_=_C3808 ,C3249_=_C3810 ,C3250_=_C3260 ,C3250_=_C3510 ,C3250_=_C3709 ,\nC3250_=_C3817 ,C3250_=_C3818 ,C3250_=_C3819 ,C3250_=_C3820 ,C3250_=_C3822 ,C3250_=_C3823 ,\nC3260_=_C3516 ,C3260_=_C3881 ,C3260_=_C3915 ,C3260_=_C3994 ,C3260_=_C4026 ,C3260_=_C4041 ,\nC3260_=_C4058 ,C3260_=_C4076 ,C3260_=_C4083 ,C3281_=_C3312 ,C3281_=_C3509 ,C3281_=_C3568 ,\nC3281_=_C3760 ,C3281_=_C3802 ,C3281_=_C3803 ,C3281_=_C3804 ,C3281_=_C3806 ,C3281_=_C3807 ,\nC3281_=_C3808 ,C3281_=_C3810 ,C3312_=_C3509 ,C3312_=_C3568 ,C3312_=_C3760 ,C3312_=_C3802 ,\nC3312_=_C3803 ,C3312_=_C3804 ,C3312_=_C3806 ,C3312_=_C3807 ,C3312_=_C3808 ,C3312_=_C3810 ,\nC3345_=_C3533 ,C3345_=_C3615 ,C3345_=_C3828 ,C3345_=_C3833 ,C3345_=_C4037 ,C3345_=_C4063 ,\nC3345_=_C4064 ,C3345_=_C4065 ,C3345_=_C4066 ,C3362_=_C3413 ,C3362_=_C3547 ,C3362_=_C3722 ,\nC3362_=_C3815 ,C3362_=_C3878 ,C3362_=_C4014 ,C3362_=_C4043 ,C3362_=_C4048 ,C3362_=_C4049 ,\nC3362_=_C4050 ,C3407_=_C3413 ,C3407_=_C3508 ,C3407_=_C3783 ,C3407_=_C3784 ,C3407_=_C3787 ,\nC3407_=_C3788 ,C3407_=_C3790 ,C3413_=_C3547 ,C3413_=_C3722 ,C3413_=_C3815 ,C3413_=_C3878 ,\nC3413_=_C4014 ,C3413_=_C4043 ,C3413_=_C4048 ,C3413_=_C4049 ,C3413_=_C4050 ,C3450_=_C3594 ,\nC3450_=_C3667 ,C3450_=_C3876 ,C3450_=_C3885 ,C3450_=_C3956 ,C3450_=_C3962 ,C3450_=_C3966 ,\nC3450_=_C3968 ,C3450_=_C3969 ,C3450_=_C3970 ,C3450_=_C3972 ,C3508_=_C3509 ,C3508_=_C3510 ,\nC3508_=_C3516 ,C3508_=_C3783 ,C3508_=_C3784 ,C3508_=_C3787 ,C3508_=_C3788 ,C3508_=_C3790 ,\nC3509_=_C3510 ,C3509_=_C3516 ,C3509_=_C3568 ,C3509_=_C3760 ,C3509_=_C3802 ,C3509_=_C3803 ,\nC3509_=_C3804 ,C3509_=_C3806 ,C3509_=_C3807 ,C3509_=_C3808 ,C3509_=_C3810 ,C3510_=_C3516 ,\nC3510_=_C3709 ,C3510_=_C3817 ,C3510_=_C3818 ,C3510_=_C3819 ,C3510_=_C3820 ,C3510_=_C3822 ,\nC3510_=_C3823 ,C3516_=_C3881 ,C3516_=_C3915 ,C3516_=_C3994 ,C3516_=_C4026 ,C3516_=_C4041 ,\nC3516_=_C4058 ,C3516_=_C4076 ,C3516_=_C4083 ,C3533_=_C3615 ,C3533_=_C3828 ,C3533_=_C3833 ,\nC3533_=_C4037 ,C3533_=_C4063 ,C3533_=_C4064 ,C3533_=_C4065 ,C3533_=_C4066 ,C3547_=_C3722 ,\nC3547_=_C3815 ,C3547_=_C3878 ,C3547_=_C4014 ,C3547_=_C4043 ,C3547_=_C4048 ,C3547_=_C4049 ,\nC3547_=_C4050 ,C3568_=_C3760 ,C3568_=_C3802 ,C3568_=_C3803 ,C3568_=_C3804 ,C3568_=_C3806 ,\nC3568_=_C3807 ,C3568_=_C3808 ,C3568_=_C3810 ,C3594_=_C3667 ,C3594_=_C3876 ,C3594_=_C3885 ,\nC3594_=_C3956 ,C3594_=_C3962 ,C3594_=_C3966 ,C3594_=_C3968 ,C3594_=_C3969 ,C3594_=_C3970 ,\nC3594_=_C3972 ,C3615_=_C3828 ,C3615_=_C3833 ,C3615_=_C4037 ,C3615_=_C4063 ,C3615_=_C4064 ,\nC3615_=_C4065 ,C3615_=_C4066 ,C3667_=_C3876 ,C3667_=_C3885 ,C3667_=_C3956 ,C3667_=_C3962 ,\nC3667_=_C3966 ,C3667_=_C3968 ,C3667_=_C3969 ,C3667_=_C3970 ,C3667_=_C3972 ,C3685_=_C3791 ,\nC3685_=_C3792 ,C3685_=_C3793 ,C3685_=_C3795 ,C3685_=_C3796 ,C3685_=_C3798 ,C3685_=_C3799 ,\nC3709_=_C3817 ,C3709_=_C3818 ,C3709_=_C3819 ,C3709_=_C3820 ,C3709_=_C3822 ,C3709_=_C3823 ,\nC3722_=_C3815 ,C3722_=_C3878 ,C3722_=_C4014 ,C3722_=_C4043 ,C3722_=_C4048 ,C3722_=_C4049 ,\nC3722_=_C4050 ,C3760_=_C3802 ,C3760_=_C3803 ,C3760_=_C3804 ,C3760_=_C3806 ,C3760_=_C3807 ,\nC3760_=_C3808 ,C3760_=_C3810 ,C3783_=_C3784 ,C3783_=_C3787 ,C3783_=_C3788 ,C3783_=_C3790 ,\nC3783_=_C3791 ,C3783_=_C3876 ,C3783_=_C3878 ,C3783_=_C3881 ,C3784_=_C3787 ,C3784_=_C3788 ,\nC3784_=_C3790 ,C3787_=_C3788 ,C3787_=_C3790 ,C3787_=_C3799 ,C3787_=_C3968 ,C3787_=_C4049 ,\nC3787_=_C4076 ,C3788_=_C3790 ,C3791_=_C3792 ,C3791_=_C3793 ,C3791_=_C3795 ,C3791_=_C3796 ,\nC3791_=_C3798 ,C3791_=_C3799 ,C3791_=_C3876 ,C3791_=_C3878 ,C3791_=_C3881 ,C3792_=_C3793 ,\nC3792_=_C3795 ,C3792_=_C3796 ,C3792_=_C3798 ,C3792_=_C3799 ,C3793_=_C3795 ,C3793_=_C3796 ,\nC3793_=_C3798 ,C3793_=_C3799 ,C3795_=_C3796 ,C3795_=_C3798 ,C3795_=_C3799 ,C3796_=_C3798 ,\nC3796_=_C3799 ,C3798_=_C3799 ,C3799_=_C3968 ,C3799_=_C4049 ,C3799_=_C4076 ,C3802_=_C3803 ,\nC3802_=_C3804 ,C3802_=_C3806 ,C3802_=_C3807 ,C3802_=_C3808 ,C3802_=_C3810 ,C3802_=_C4037 ,\nC3802_=_C4041 ,C3803_=_C3804 ,C3803_=_C3806 ,C3803_=_C3807 ,C3803_=_C3808 ,C3803_=_C3810 ,\nC3803_=_C3819 ,C3803_=_C4058 ,C3804_=_C3806 ,C3804_=_C3807 ,C3804_=_C3808 ,C3804_=_C3810 ,\nC3806_=_C3807 ,C3806_=_C3808 ,C3806_=_C3810 ,C3806_=_C4064 ,C3807_=_C3808 ,C3807_=_C3810 ,\nC3807_=_C3970 ,C3808_=_C3810 ,C3808_=_C4066 ,C3815_=_C3878 ,C3815_=_C4014 ,C3815_=_C4043 ,\nC3815_=_C4048 ,C3815_=_C4049 ,C3815_=_C4050 ,C3817_=_C3818 ,C3817_=_C3819 ,C3817_=_C3820 ,\nC3817_=_C3822 ,C3817_=_C3823 ,C3818_=_C3819 ,C3818_=_C3820 ,C3818_=_C3822 ,C3818_=_C3823 ,\nC3819_=_C3820 ,C3819_=_C3822 ,C3819_=_C3823 ,C3819_=_C4058 ,C3820_=_C3822 ,C3820_=_C3823 ,\nC3822_=_C3823 ,C3823_=_C3972 ,C3828_=_C3833 ,C3828_=_C4037 ,C3828_=_C4063 ,C3828_=_C4064 ,\nC3828_=_C4065 ,C3828_=_C4066 ,C3833_=_C4037 ,C3833_=_C4063 ,C3833_=_C4064 ,C3833_=_C4065 ,\nC3833_=_C4066 ,C3876_=_C3878 ,C3876_=_C3881 ,C3876_=_C3885 ,C3876_=_C3956 ,C3876_=_C3962 ,\nC3876_=_C3966 ,C3876_=_C3968 ,C3876_=_C3969 ,C3876_=_C3970 ,C3876_=_C3972 ,C3878_=_C3881 ,\nC3878_=_C4014 ,C3878_=_C4043 ,C3878_=_C4048 ,C3878_=_C4049 ,C3878_=_C4050 ,C3881_=_C3915 ,\nC3881_=_C3994 ,C3881_=_C4026 ,C3881_=_C4041 ,C3881_=_C4058 ,C3881_=_C4076 ,C3881_=_C4083 ,\nC3885_=_C3956 ,C3885_=_C3962 ,C3885_=_C3966 ,C3885_=_C3968 ,C3885_=_C3969 ,C3885_=_C3970 ,\nC3885_=_C3972 ,C3915_=_C3994 ,C3915_=_C4026 ,C3915_=_C4041 ,C3915_=_C4058 ,C3915_=_C4076 ,\nC3915_=_C4083 ,C3956_=_C3962 ,C3956_=_C3966 ,C3956_=_C3968 ,C3956_=_C3969 ,C3956_=_C3970 ,\nC3956_=_C3972 ,C3962_=_C3966 ,C3962_=_C3968 ,C3962_=_C3969 ,C3962_=_C3970 ,C3962_=_C3972 ,\nC3966_=_C3968 ,C3966_=_C3969 ,C3966_=_C3970 ,C3966_=_C3972 ,C3968_=_C3969 ,C3968_=_C3970 ,\nC3968_=_C3972 ,C3968_=_C4049 ,C3968_=_C4076 ,C3969_=_C3970 ,C3969_=_C3972 ,C3970_=_C3972 ,\nC3994_=_C4026 ,C3994_=_C4041 ,C3994_=_C4058 ,C3994_=_C4076 ,C3994_=_C4083 ,C4014_=_C4043 ,\nC4014_=_C4048 ,C4014_=_C4049 ,C4014_=_C4050 ,C4026_=_C4041 ,C4026_=_C4058 ,C4026_=_C4076 ,\nC4026_=_C4083 ,C4037_=_C4041 ,C4037_=_C4063 ,C4037_=_C4064 ,C4037_=_C4065 ,C4037_=_C4066 ,\nC4041_=_C4058 ,C4041_=_C4076 ,C4041_=_C4083 ,C4043_=_C4048 ,C4043_=_C4049 ,C4043_=_C4050 ,\nC4048_=_C4049 ,C4048_=_C4050 ,C4049_=_C4050 ,C4049_=_C4076 ,C4058_=_C4076 ,C4058_=_C4083 ,\nC4063_=_C4064 ,C4063_=_C4065 ,C4063_=_C4066 ,C4064_=_C4065 ,C4064_=_C4066 ,C4065_=_C4066 ,\nC4065_=_C4083 ,C4076_=_C4083 ,"];140[shape=box, label="id:140 level: 5\n98:</w:t>
      </w:r>
    </w:p>
    <w:p>
      <w:pPr>
        <w:pStyle w:val="PreformattedText"/>
        <w:bidi w:val="0"/>
        <w:spacing w:before="0" w:after="0"/>
        <w:jc w:val="left"/>
        <w:rPr/>
      </w:pPr>
      <w:r>
        <w:rPr/>
        <w:t xml:space="preserve"> </w:t>
      </w:r>
      <w:r>
        <w:rPr/>
        <w:t>C431 C434 C475 C488 C490 \nC502 C504 C518 C671 C750 C866 \nC913 C914 C996 C1013 C1014 C1038 \nC1068 C1255 C1256 C1535 C1812 C1814 \nC1836 C1838 C2007 C2229 C2298 C2370 \nC2431 C2455 C2514 C2515 C2517 C2518 \nC2519 C2520 C2521 C2522 C2523 C2524 \nC2525 C2526 C2527 C2528 C2529 C2530 \nC2531 C2532 C2533 C2534 C2538 C2551 \nC2553 C2640 C2672 C2678 C2777 C2778 \nC2779 C2780 C2781 C2782 C2783 C2784 \nC2785 C2786 C2787 C2788 C2789 C2790 \nC2791 C2809 C2971 C3075 C3211 C3243 \nC3244 C3414 C3415 C3638 C3647 C3656 \nC3657 C3777 C3779 C3854 C3918 C3919 \nC3981 C3982 C4045 C4046 C4069 C4073 \nC4074 C4087 C4089 \n1309: C431_=_C434( C431 C434 ) C431_=_C488( C431 C488 ) C431_=_C996( C431 C996 ) C431_=_C1068( C431 C1068 ) C431_=_C1836( C431 C1836 ) \nC431_=_C2229( C431 C2229 ) C431_=_C2514( C431 C2514 ) C431_=_C2515( C431 C2515 ) C431_=_C2517( C431 C2517 ) C431_=_C2518( C431 C2518 ) C431_=_C2519( C431 C2519 ) \nC431_=_C2520( C431 C2520 ) C431_=_C2521( C431 C2521 ) C431_=_C2522( C431 C2522 ) C431_=_C2523( C431 C2523 ) C431_=_C2524( C431 C2524 ) C431_=_C2525( C431 C2525 ) \nC431_=_C2526( C431 C2526 ) C431_=_C2527( C431 C2527 ) C431_=_C2528( C431 C2528 ) C431_=_C2529( C431 C2529 ) C431_=_C2530( C431 C2530 ) C431_=_C2531( C431 C2531 ) \nC431_=_C2532( C431 C2532 ) C431_=_C2533( C431 C2533 ) C431_=_C2534( C431 C2534 ) C434_=_C490( C434 C490 ) C434_=_C518( C434 C518 ) C434_=_C866( C434 C866 ) \nC434_=_C1535( C434 C1535 ) C434_=_C1838( C434 C1838 ) C434_=_C2298( C434 C2298 ) C434_=_C2370( C434 C2370 ) C434_=_C2455( C434 C2455 ) C434_=_C2538( C434 C2538 ) \nC434_=_C2678( C434 C2678 ) C434_=_C2777( C434 C2777 ) C434_=_C2778( C434 C2778 ) C434_=_C2779( C434 C2779 ) C434_=_C2780( C434 C2780 ) C434_=_C2781( C434 C2781 ) \nC434_=_C2782( C434 C2782 ) C434_=_C2783( C434 C2783 ) C434_=_C2784( C434 C2784 ) C434_=_C2785( C434 C2785 ) C434_=_C2786( C434 C2786 ) C434_=_C2787( C434 C2787 ) \nC434_=_C2788( C434 C2788 ) C434_=_C2789( C434 C2789 ) C434_=_C2790( C434 C2790 ) C434_=_C2791( C434 C2791 ) C475_=_C502( C475 C502 ) C475_=_C913( C475 C913 ) \nC475_=_C1013( C475 C1013 ) C475_=_C1255( C475 C1255 ) C475_=_C1812( C475 C1812 ) C475_=_C2431( C475 C2431 ) C475_=_C2533( C475 C2533 ) C475_=_C2551( C475 C2551 ) \nC475_=_C2640( C475 C2640 ) C475_=_C2672( C475 C2672 ) C475_=_C2789( C475 C2789 ) C475_=_C2809( C475 C2809 ) C475_=_C2971( C475 C2971 ) C475_=_C3075( C475 C3075 ) \nC475_=_C3211( C475 C3211 ) C475_=_C3243( C475 C3243 ) C475_=_C3414( C475 C3414 ) C475_=_C3656( C475 C3656 ) C475_=_C3777( C475 C3777 ) C475_=_C3918( C475 C3918 ) \nC475_=_C3981( C475 C3981 ) C475_=_C4045( C475 C4045 ) C475_=_C4073( C475 C4073 ) C475_=_C4074( C475 C4074 ) C488_=_C490( C488 C490 ) C488_=_C502( C488 C502 ) \nC488_=_C504( C488 C504 ) C488_=_C996( C488 C996 ) C488_=_C1068( C488 C1068 ) C488_=_C1836( C488 C1836 ) C488_=_C2229( C488 C2229 ) C488_=_C2514( C488 C2514 ) \nC488_=_C2515( C488 C2515 ) C488_=_C2517( C488 C2517 ) C488_=_C2518( C488 C2518 ) C488_=_C2519( C488 C2519 ) C488_=_C2520( C488 C2520 ) C488_=_C2521( C488 C2521 ) \nC488_=_C2522( C488 C2522 ) C488_=_C2523( C488 C2523 ) C488_=_C2524( C488 C2524 ) C488_=_C2525( C488 C2525 ) C488_=_C2526( C488 C2526 ) C488_=_C2527( C488 C2527 ) \nC488_=_C2528( C488 C2528 ) C488_=_C2529( C488 C2529 ) C488_=_C2530( C488 C2530 ) C488_=_C2531( C488 C2531 ) C488_=_C2532( C488 C2532 ) C488_=_C2533( C488 C2533 ) \nC488_=_C2534( C488 C2534 ) C490_=_C502( C490 C502 ) C490_=_C504( C490 C504 ) C490_=_C518( C490 C518 ) C490_=_C866( C490 C866 ) C490_=_C1535( C490 C1535 ) \nC490_=_C1838( C490 C1838 ) C490_=_C2298( C490 C2298 ) C490_=_C2370( C490 C2370 ) C490_=_C2455( C490 C2455 ) C490_=_C2538( C490 C2538 ) C490_=_C2678( C490 C2678 ) \nC490_=_C2777( C490 C2777 ) C490_=_C2778( C490 C2778 ) C490_=_C2779( C490 C2779 ) C490_=_C2780( C490 C2780 ) C490_=_C2781( C490 C2781 ) C490_=_C2782( C490 C2782 ) \nC490_=_C2783( C490 C2783 ) C490_=_C2784( C490 C2784 ) C490_=_C2785( C490 C2785 ) C490_=_C2786( C490 C2786 ) C490_=_C2787( C490 C2787 ) C490_=_C2788( C490 C2788 ) \nC490_=_C2789( C490 C2789 ) C490_=_C2790( C490 C2790 ) C490_=_C2791( C490 C2791 ) C502_=_C504( C502 C504 ) C502_=_C913( C502 C913 ) C502_=_C1013( C502 C1013 ) \nC502_=_C1255( C502 C1255 ) C502_=_C1812( C502 C1812 ) C502_=_C2431( C502 C2431 ) C502_=_C2533( C502 C2533 ) C502_=_C2551( C502 C2551 ) C502_=_C2640( C502 C2640 ) \nC502_=_C2672( C502 C2672 ) C502_=_C2789( C502 C2789 ) C502_=_C2809( C502 C2809 ) C502_=_C2971( C502 C2971 ) C502_=_C3075( C502 C3075 ) C502_=_C3211( C502 C3211 ) \nC502_=_C3243( C502 C3243 ) C502_=_C3414( C502 C3414 ) C502_=_C3656( C502 C3656 ) C502_=_C3777( C502 C3777 ) C502_=_C3918( C502 C3918 ) C502_=_C3981( C502 C3981 ) \nC502_=_C4045( C502 C4045 ) C502_=_C4073( C502 C4073 ) C502_=_C4074( C502 C4074 ) C504_=_C671( C504 C671 ) C504_=_C750( C504 C750 ) C504_=_C914( C504 C914 ) \nC504_=_C1014( C504 C1014 ) C504_=_C1038( C504 C1038 ) C504_=_C1256( C504 C1256 ) C504_=_C1814( C504 C1814 ) C504_=_C2007( C504 C2007 ) C504_=_C2534( C504 C2534 ) \nC504_=_C2553( C504 C2553 ) C504_=_C2791( C504 C2791 ) C504_=_C3244( C504 C3244 ) C504_=_C3415( C504 C3415 ) C504_=_C3638( C504 C3638 ) C504_=_C3647( C504 C3647 ) \nC504_=_C3657( C504 C3657 ) C504_=_C3779( C504 C3779 ) C504_=_C3854( C504 C3854 ) C504_=_C3919( C504 C3919 ) C504_=_C3982( C504 C3982 ) C504_=_C4046( C504 C4046 ) \nC504_=_C4069( C504 C4069 ) C504_=_C4087( C504 C4087 ) C504_=_C4089( C504 C4089 ) C518_=_C866( C518 C866 ) C518_=_C1535( C518 C1535 ) C518_=_C1838( C518 C1838 ) \nC518_=_C2298( C518 C2298 ) C518_=_C2370( C518 C2370 ) C518_=_C2455( C518 C2455 ) C518_=_C2538( C518 C2538 ) C518_=_C2678( C518 C2678 ) C518_=_C2777( C518 C2777 ) \nC518_=_C2778( C518 C2778 ) C518_=_C2779( C518 C2779 ) C518_=_C2780( C518 C2780 ) C518_=_C2781( C518 C2781 ) C518_=_C2782( C518 C2782 ) C518_=_C2783( C518 C2783 ) \nC518_=_C2784( C518 C2784 ) C518_=_C2785( C518 C2785 ) C518_=_C2786( C518 C2786 ) C518_=_C2787( C518 C2787 ) C518_=_C2788( C518 C2788 ) C518_=_C2789( C518 C2789 ) \nC518_=_C2790( C518 C2790 ) C518_=_C2791( C518 C2791 ) C671_=_C750( C671 C750 ) C671_=_C914( C671 C914 ) C671_=_C1014( C671 C1014 ) C671_=_C1038( C671 C1038 ) \nC671_=_C1256( C671 C1256 ) C671_=_C1814( C671 C1814 ) C671_=_C2007( C671 C2007 ) C671_=_C2534( C671 C2534 ) C671_=_C2553( C671 C2553 ) C671_=_C2791( C671 C2791 ) \nC671_=_C3244( C671 C3244 ) C671_=_C3415( C671 C3415 ) C671_=_C3638( C671 C3638 ) C671_=_C3647( C671 C3647 ) C671_=_C3657( C671 C3657 ) C671_=_C3779( C671 C3779 ) \nC671_=_C3854( C671 C3854 ) C671_=_C3919( C671 C3919 ) C671_=_C3982( C671 C3982 ) C671_=_C4046( C671 C4046 ) C671_=_C4069( C671 C4069 ) C671_=_C4087( C671 C4087 ) \nC671_=_C4089( C671 C4089 ) C750_=_C914( C750 C914 ) C750_=_C1014( C750 C1014 ) C750_=_C1038( C750 C1038 ) C750_=_C1256( C750 C1256 ) C750_=_C1814( C750 C1814 ) \nC750_=_C2007( C750 C2007 ) C750_=_C2534( C750 C2534 ) C750_=_C2553( C750 C2553 ) C750_=_C2791( C750 C2791 ) C750_=_C3244( C750 C3244 ) C750_=_C3415( C750 C3415 ) \nC750_=_C3638( C750 C3638 ) C750_=_C3647( C750 C3647 ) C750_=_C3657( C750 C3657 ) C750_=_C3779( C750 C3779 ) C750_=_C3854( C750 C3854 ) C750_=_C3919( C750 C3919 ) \nC750_=_C3982( C750 C3982 ) C750_=_C4046( C750 C4046 ) C750_=_C4069( C750 C4069 ) C750_=_C4087( C750 C4087 ) C750_=_C4089( C750 C4089 ) C866_=_C1535( C866 C1535 ) \nC866_=_C1838( C866 C1838 ) C866_=_C2298( C866 C2298 ) C866_=_C2370( C866 C2370 ) C866_=_C2455( C866 C2455 ) C866_=_C2538( C866 C2538 ) C866_=_C2678( C866 C2678 ) \nC866_=_C2777( C866 C2777 ) C866_=_C2778( C866 C2778 ) C866_=_C2779( C866 C2779 ) C866_=_C2780( C866 C2780 ) C866_=_C2781( C866 C2781 ) C866_=_C2782( C866 C2782 ) \nC866_=_C2783( C866 C2783 ) C866_=_C2784( C866 C2784 ) C866_=_C2785( C866 C2785 ) C866_=_C2786( C866 C2786 ) C866_=_C2787( C866 C2787 ) C866_=_C2788( C866 C2788 ) \nC866_=_C2789( C866 C2789 ) C866_=_C2790( C866 C2790 ) C866_=_C2791( C866 C2791 ) C913_=_C914( C913 C914 ) C913_=_C1013( C913 C1013 ) C913_=_C1255( C913 C1255 ) \nC913_=_C1812( C913 C1812 ) C913_=_C2431( C913 C2431 ) C913_=_C2533( C913 C2533 ) C913_=_C2551( C913 C2551 ) C913_=_C2640( C913 C2640 ) C913_=_C2672( C913 C2672 ) \nC913_=_C2789( C913 C2789 ) C913_=_C2809( C913 C2809 ) C913_=_C2971( C913 C2971 ) C913_=_C3075( C913 C3075 ) C913_=_C3211( C913 C3211 ) C913_=_C3243( C913 C3243 ) \nC913_=_C3414( C913 C3414 ) C913_=_C3656( C913 C3656 ) C913_=_C3777( C913 C3777 ) C913_=_C3918( C913 C3918 ) C913_=_C3981( C913 C3981 ) C913_=_C4045( C913 C4045 ) \nC913_=_C4073( C913 C4073 ) C913_=_C4074( C913 C4074 ) C914_=_C1014( C914 C1014 ) C914_=_C1038( C914 C1038 ) C914_=_C1256( C914 C1256 ) C914_=_C1814( C914 C1814 ) \nC914_=_C2007( C914 C2007 ) C914_=_C2534( C914 C2534 ) C914_=_C2553( C914 C2553 ) C914_=_C2791( C914 C2791 ) C914_=_C3244( C914 C3244 ) C914_=_C3415( C914 C3415 ) \nC914_=_C3638( C914 C3638 ) C914_=_C3647( C914 C3647 ) C914_=_C3657( C914 C3657 ) C914_=_C3779( C914 C3779 ) C914_=_C3854( C914 C3854 ) C914_=_C3919( C914 C3919 ) \nC914_=_C3982( C914 C3982 ) C914_=_C4046( C914 C4046 ) C914_=_C4069( C914 C4069 ) C914_=_C4087( C914 C4087 ) C914_=_C4089( C914 C4089 ) C996_=_C1013( C996 C1013 ) \nC996_=_C1014( C996 C1014 ) C996_=_C1068( C996 C1068 ) C996_=_C1836( C996 C1836 ) C996_=_C2229( C996 C2229 ) C996_=_C2514( C996 C2514 ) C996_=_C2515( C996 C2515 ) \nC996_=_C2517( C996 C2517 ) C996_=_C2518( C996 C2518 ) C996_=_C2519( C996 C2519 ) C996_=_C2520( C996 C2520 ) C996_=_C2521( C996 C2521 ) C996_=_C2522( C996 C2522 ) \nC996_=_C2523( C996 C2523 ) C996_=_C2524( C996 C2524 ) C996_=_C2525( C996 C2525 ) C996_=_C2526( C996 C2526 ) C996_=_C2527( C996 C2527 ) C996_=_C2528( C996 C2528 ) \nC996_=_C2529( C996 C2529 ) C996_=_C2530( C996 C2530 ) C996_=_C2531( C996 C2531 ) C996_=_C2532( C996 C2532 ) C996_=_C2533( C996 C2533 ) C996_=_C2534( C996 C2534 ) \nC1013_=_C1014( C1013 C1014 ) C1013_=_C1255( C1013 C1255 ) C1013_=_C1812( C1013 C1812 ) C1013_=_C2431( C1013 C2431 ) C1013_=_C2533( C1013 C2533 ) C1013_=_C2551( C1013 C2551 ) \nC1013_=_C2640(</w:t>
      </w:r>
    </w:p>
    <w:p>
      <w:pPr>
        <w:pStyle w:val="PreformattedText"/>
        <w:bidi w:val="0"/>
        <w:spacing w:before="0" w:after="0"/>
        <w:jc w:val="left"/>
        <w:rPr/>
      </w:pPr>
      <w:r>
        <w:rPr/>
        <w:t xml:space="preserve"> </w:t>
      </w:r>
      <w:r>
        <w:rPr/>
        <w:t>C1013 C2640 ) C1013_=_C2672( C1013 C2672 ) C1013_=_C2789( C1013 C2789 ) C1013_=_C2809( C1013 C2809 ) C1013_=_C2971( C1013 C2971 ) C1013_=_C3075( C1013 C3075 ) \nC1013_=_C3211( C1013 C3211 ) C1013_=_C3243( C1013 C3243 ) C1013_=_C3414( C1013 C3414 ) C1013_=_C3656( C1013 C3656 ) C1013_=_C3777( C1013 C3777 ) C1013_=_C3918( C1013 C3918 ) \nC1013_=_C3981( C1013 C3981 ) C1013_=_C4045( C1013 C4045 ) C1013_=_C4073( C1013 C4073 ) C1013_=_C4074( C1013 C4074 ) C1014_=_C1038( C1014 C1038 ) C1014_=_C1256( C1014 C1256 ) \nC1014_=_C1814( C1014 C1814 ) C1014_=_C2007( C1014 C2007 ) C1014_=_C2534( C1014 C2534 ) C1014_=_C2553( C1014 C2553 ) C1014_=_C2791( C1014 C2791 ) C1014_=_C3244( C1014 C3244 ) \nC1014_=_C3415( C1014 C3415 ) C1014_=_C3638( C1014 C3638 ) C1014_=_C3647( C1014 C3647 ) C1014_=_C3657( C1014 C3657 ) C1014_=_C3779( C1014 C3779 ) C1014_=_C3854( C1014 C3854 ) \nC1014_=_C3919( C1014 C3919 ) C1014_=_C3982( C1014 C3982 ) C1014_=_C4046( C1014 C4046 ) C1014_=_C4069( C1014 C4069 ) C1014_=_C4087( C1014 C4087 ) C1014_=_C4089( C1014 C4089 ) \nC1038_=_C1256( C1038 C1256 ) C1038_=_C1814( C1038 C1814 ) C1038_=_C2007( C1038 C2007 ) C1038_=_C2534( C1038 C2534 ) C1038_=_C2553( C1038 C2553 ) C1038_=_C2791( C1038 C2791 ) \nC1038_=_C3244( C1038 C3244 ) C1038_=_C3415( C1038 C3415 ) C1038_=_C3638( C1038 C3638 ) C1038_=_C3647( C1038 C3647 ) C1038_=_C3657( C1038 C3657 ) C1038_=_C3779( C1038 C3779 ) \nC1038_=_C3854( C1038 C3854 ) C1038_=_C3919( C1038 C3919 ) C1038_=_C3982( C1038 C3982 ) C1038_=_C4046( C1038 C4046 ) C1038_=_C4069( C1038 C4069 ) C1038_=_C4087( C1038 C4087 ) \nC1038_=_C4089( C1038 C4089 ) C1068_=_C1836( C1068 C1836 ) C1068_=_C2229( C1068 C2229 ) C1068_=_C2514( C1068 C2514 ) C1068_=_C2515( C1068 C2515 ) C1068_=_C2517( C1068 C2517 ) \nC1068_=_C2518( C1068 C2518 ) C1068_=_C2519( C1068 C2519 ) C1068_=_C2520( C1068 C2520 ) C1068_=_C2521( C1068 C2521 ) C1068_=_C2522( C1068 C2522 ) C1068_=_C2523( C1068 C2523 ) \nC1068_=_C2524( C1068 C2524 ) C1068_=_C2525( C1068 C2525 ) C1068_=_C2526( C1068 C2526 ) C1068_=_C2527( C1068 C2527 ) C1068_=_C2528( C1068 C2528 ) C1068_=_C2529( C1068 C2529 ) \nC1068_=_C2530( C1068 C2530 ) C1068_=_C2531( C1068 C2531 ) C1068_=_C2532( C1068 C2532 ) C1068_=_C2533( C1068 C2533 ) C1068_=_C2534( C1068 C2534 ) C1255_=_C1256( C1255 C1256 ) \nC1255_=_C1812( C1255 C1812 ) C1255_=_C2431( C1255 C2431 ) C1255_=_C2533( C1255 C2533 ) C1255_=_C2551( C1255 C2551 ) C1255_=_C2640( C1255 C2640 ) C1255_=_C2672( C1255 C2672 ) \nC1255_=_C2789( C1255 C2789 ) C1255_=_C2809( C1255 C2809 ) C1255_=_C2971( C1255 C2971 ) C1255_=_C3075( C1255 C3075 ) C1255_=_C3211( C1255 C3211 ) C1255_=_C3243( C1255 C3243 ) \nC1255_=_C3414( C1255 C3414 ) C1255_=_C3656( C1255 C3656 ) C1255_=_C3777( C1255 C3777 ) C1255_=_C3918( C1255 C3918 ) C1255_=_C3981( C1255 C3981 ) C1255_=_C4045( C1255 C4045 ) \nC1255_=_C4073( C1255 C4073 ) C1255_=_C4074( C1255 C4074 ) C1256_=_C1814( C1256 C1814 ) C1256_=_C2007( C1256 C2007 ) C1256_=_C2534( C1256 C2534 ) C1256_=_C2553( C1256 C2553 ) \nC1256_=_C2791( C1256 C2791 ) C1256_=_C3244( C1256 C3244 ) C1256_=_C3415( C1256 C3415 ) C1256_=_C3638( C1256 C3638 ) C1256_=_C3647( C1256 C3647 ) C1256_=_C3657( C1256 C3657 ) \nC1256_=_C3779( C1256 C3779 ) C1256_=_C3854( C1256 C3854 ) C1256_=_C3919( C1256 C3919 ) C1256_=_C3982( C1256 C3982 ) C1256_=_C4046( C1256 C4046 ) C1256_=_C4069( C1256 C4069 ) \nC1256_=_C4087( C1256 C4087 ) C1256_=_C4089( C1256 C4089 ) C1535_=_C1838( C1535 C1838 ) C1535_=_C2298( C1535 C2298 ) C1535_=_C2370( C1535 C2370 ) C1535_=_C2455( C1535 C2455 ) \nC1535_=_C2538( C1535 C2538 ) C1535_=_C2678( C1535 C2678 ) C1535_=_C2777( C1535 C2777 ) C1535_=_C2778( C1535 C2778 ) C1535_=_C2779( C1535 C2779 ) C1535_=_C2780( C1535 C2780 ) \nC1535_=_C2781( C1535 C2781 ) C1535_=_C2782( C1535 C2782 ) C1535_=_C2783( C1535 C2783 ) C1535_=_C2784( C1535 C2784 ) C1535_=_C2785( C1535 C2785 ) C1535_=_C2786( C1535 C2786 ) \nC1535_=_C2787( C1535 C2787 ) C1535_=_C2788( C1535 C2788 ) C1535_=_C2789( C1535 C2789 ) C1535_=_C2790( C1535 C2790 ) C1535_=_C2791( C1535 C2791 ) C1812_=_C1814( C1812 C1814 ) \nC1812_=_C2431( C1812 C2431 ) C1812_=_C2533( C1812 C2533 ) C1812_=_C2551( C1812 C2551 ) C1812_=_C2640( C1812 C2640 ) C1812_=_C2672( C1812 C2672 ) C1812_=_C2789( C1812 C2789 ) \nC1812_=_C2809( C1812 C2809 ) C1812_=_C2971( C1812 C2971 ) C1812_=_C3075( C1812 C3075 ) C1812_=_C3211( C1812 C3211 ) C1812_=_C3243( C1812 C3243 ) C1812_=_C3414( C1812 C3414 ) \nC1812_=_C3656( C1812 C3656 ) C1812_=_C3777( C1812 C3777 ) C1812_=_C3918( C1812 C3918 ) C1812_=_C3981( C1812 C3981 ) C1812_=_C4045( C1812 C4045 ) C1812_=_C4073( C1812 C4073 ) \nC1812_=_C4074( C1812 C4074 ) C1814_=_C2007( C1814 C2007 ) C1814_=_C2534( C1814 C2534 ) C1814_=_C2553( C1814 C2553 ) C1814_=_C2791( C1814 C2791 ) C1814_=_C3244( C1814 C3244 ) \nC1814_=_C3415( C1814 C3415 ) C1814_=_C3638( C1814 C3638 ) C1814_=_C3647( C1814 C3647 ) C1814_=_C3657( C1814 C3657 ) C1814_=_C3779( C1814 C3779 ) C1814_=_C3854( C1814 C3854 ) \nC1814_=_C3919( C1814 C3919 ) C1814_=_C3982( C1814 C3982 ) C1814_=_C4046( C1814 C4046 ) C1814_=_C4069( C1814 C4069 ) C1814_=_C4087( C1814 C4087 ) C1814_=_C4089( C1814 C4089 ) \nC1836_=_C1838( C1836 C1838 ) C1836_=_C2229( C1836 C2229 ) C1836_=_C2514( C1836 C2514 ) C1836_=_C2515( C1836 C2515 ) C1836_=_C2517( C1836 C2517 ) C1836_=_C2518( C1836 C2518 ) \nC1836_=_C2519( C1836 C2519 ) C1836_=_C2520( C1836 C2520 ) C1836_=_C2521( C1836 C2521 ) C1836_=_C2522( C1836 C2522 ) C1836_=_C2523( C1836 C2523 ) C1836_=_C2524( C1836 C2524 ) \nC1836_=_C2525( C1836 C2525 ) C1836_=_C2526( C1836 C2526 ) C1836_=_C2527( C1836 C2527 ) C1836_=_C2528( C1836 C2528 ) C1836_=_C2529( C1836 C2529 ) C1836_=_C2530( C1836 C2530 ) \nC1836_=_C2531( C1836 C2531 ) C1836_=_C2532( C1836 C2532 ) C1836_=_C2533( C1836 C2533 ) C1836_=_C2534( C1836 C2534 ) C1838_=_C2298( C1838 C2298 ) C1838_=_C2370( C1838 C2370 ) \nC1838_=_C2455( C1838 C2455 ) C1838_=_C2538( C1838 C2538 ) C1838_=_C2678( C1838 C2678 ) C1838_=_C2777( C1838 C2777 ) C1838_=_C2778( C1838 C2778 ) C1838_=_C2779( C1838 C2779 ) \nC1838_=_C2780( C1838 C2780 ) C1838_=_C2781( C1838 C2781 ) C1838_=_C2782( C1838 C2782 ) C1838_=_C2783( C1838 C2783 ) C1838_=_C2784( C1838 C2784 ) C1838_=_C2785( C1838 C2785 ) \nC1838_=_C2786( C1838 C2786 ) C1838_=_C2787( C1838 C2787 ) C1838_=_C2788( C1838 C2788 ) C1838_=_C2789( C1838 C2789 ) C1838_=_C2790( C1838 C2790 ) C1838_=_C2791( C1838 C2791 ) \nC2007_=_C2534( C2007 C2534 ) C2007_=_C2553( C2007 C2553 ) C2007_=_C2791( C2007 C2791 ) C2007_=_C3244( C2007 C3244 ) C2007_=_C3415( C2007 C3415 ) C2007_=_C3638( C2007 C3638 ) \nC2007_=_C3647( C2007 C3647 ) C2007_=_C3657( C2007 C3657 ) C2007_=_C3779( C2007 C3779 ) C2007_=_C3854( C2007 C3854 ) C2007_=_C3919( C2007 C3919 ) C2007_=_C3982( C2007 C3982 ) \nC2007_=_C4046( C2007 C4046 ) C2007_=_C4069( C2007 C4069 ) C2007_=_C4087( C2007 C4087 ) C2007_=_C4089( C2007 C4089 ) C2229_=_C2514( C2229 C2514 ) C2229_=_C2515( C2229 C2515 ) \nC2229_=_C2517( C2229 C2517 ) C2229_=_C2518( C2229 C2518 ) C2229_=_C2519( C2229 C2519 ) C2229_=_C2520( C2229 C2520 ) C2229_=_C2521( C2229 C2521 ) C2229_=_C2522( C2229 C2522 ) \nC2229_=_C2523( C2229 C2523 ) C2229_=_C2524( C2229 C2524 ) C2229_=_C2525( C2229 C2525 ) C2229_=_C2526( C2229 C2526 ) C2229_=_C2527( C2229 C2527 ) C2229_=_C2528( C2229 C2528 ) \nC2229_=_C2529( C2229 C2529 ) C2229_=_C2530( C2229 C2530 ) C2229_=_C2531( C2229 C2531 ) C2229_=_C2532( C2229 C2532 ) C2229_=_C2533( C2229 C2533 ) C2229_=_C2534( C2229 C2534 ) \nC2298_=_C2370( C2298 C2370 ) C2298_=_C2455( C2298 C2455 ) C2298_=_C2538( C2298 C2538 ) C2298_=_C2678( C2298 C2678 ) C2298_=_C2777( C2298 C2777 ) C2298_=_C2778( C2298 C2778 ) \nC2298_=_C2779( C2298 C2779 ) C2298_=_C2780( C2298 C2780 ) C2298_=_C2781( C2298 C2781 ) C2298_=_C2782( C2298 C2782 ) C2298_=_C2783( C2298 C2783 ) C2298_=_C2784( C2298 C2784 ) \nC2298_=_C2785( C2298 C2785 ) C2298_=_C2786( C2298 C2786 ) C2298_=_C2787( C2298 C2787 ) C2298_=_C2788( C2298 C2788 ) C2298_=_C2789( C2298 C2789 ) C2298_=_C2790( C2298 C2790 ) \nC2298_=_C2791( C2298 C2791 ) C2370_=_C2455( C2370 C2455 ) C2370_=_C2538( C2370 C2538 ) C2370_=_C2678( C2370 C2678 ) C2370_=_C2777( C2370 C2777 ) C2370_=_C2778( C2370 C2778 ) \nC2370_=_C2779( C2370 C2779 ) C2370_=_C2780( C2370 C2780 ) C2370_=_C2781( C2370 C2781 ) C2370_=_C2782( C2370 C2782 ) C2370_=_C2783( C2370 C2783 ) C2370_=_C2784( C2370 C2784 ) \nC2370_=_C2785( C2370 C2785 ) C2370_=_C2786( C2370 C2786 ) C2370_=_C2787( C2370 C2787 ) C2370_=_C2788( C2370 C2788 ) C2370_=_C2789( C2370 C2789 ) C2370_=_C2790( C2370 C2790 ) \nC2370_=_C2791( C2370 C2791 ) C2431_=_C2533( C2431 C2533 ) C2431_=_C2551( C2431 C2551 ) C2431_=_C2640( C2431 C2640 ) C2431_=_C2672( C2431 C2672 ) C2431_=_C2789( C2431 C2789 ) \nC2431_=_C2809( C2431 C2809 ) C2431_=_C2971( C2431 C2971 ) C2431_=_C3075( C2431 C3075 ) C2431_=_C3211( C2431 C3211 ) C2431_=_C3243( C2431 C3243 ) C2431_=_C3414( C2431 C3414 ) \nC2431_=_C3656( C2431 C3656 ) C2431_=_C3777( C2431 C3777 ) C2431_=_C3918( C2431 C3918 ) C2431_=_C3981( C2431 C3981 ) C2431_=_C4045( C2431 C4045 ) C2431_=_C4073( C2431 C4073 ) \nC2431_=_C4074( C2431 C4074 ) C2455_=_C2538( C2455 C2538 ) C2455_=_C2678( C2455 C2678 ) C2455_=_C2777( C2455 C2777 ) C2455_=_C2778( C2455 C2778 ) C2455_=_C2779( C2455 C2779 ) \nC2455_=_C2780( C2455 C2780 ) C2455_=_C2781( C2455 C2781 ) C2455_=_C2782( C2455 C2782 ) C2455_=_C2783( C2455 C2783 ) C2455_=_C2784( C2455 C2784 ) C2455_=_C2785( C2455 C2785 ) \nC2455_=_C2786( C2455 C2786 ) C2455_=_C2787( C2455 C2787 ) C2455_=_C2788( C2455 C2788 ) C2455_=_C2789( C2455 C2789 ) C2455_=_C2790( C2455 C2790 ) C2455_=_C2791( C2455 C2791 ) \nC2514_=_C2515( C2514 C2515 ) C2514_=_C2517( C2514 C2517 ) C2514_=_C2518( C2514 C2518 ) C2514_=_C2519( C2514 C2519 ) C2514_=_C2520( C2514 C2520 ) C2514_=_C2521( C2514 C2521 ) \nC2514_=_C2522( C2514 C2522 ) C2514_=_C2523( C2514 C2523 ) C2514_=_C2524( C2514 C2524 ) C2514_=_C2525( C2514 C2525 ) C2514_=_C2526( C2514 C2526 ) C2514_=_C2527( C2514 C2527 ) \nC2514_=_C2528( C2514 C2528 ) C2514_=_C2529( C2514 C2529 ) C2514_=_C2530(</w:t>
      </w:r>
    </w:p>
    <w:p>
      <w:pPr>
        <w:pStyle w:val="PreformattedText"/>
        <w:bidi w:val="0"/>
        <w:spacing w:before="0" w:after="0"/>
        <w:jc w:val="left"/>
        <w:rPr/>
      </w:pPr>
      <w:r>
        <w:rPr/>
        <w:t xml:space="preserve"> </w:t>
      </w:r>
      <w:r>
        <w:rPr/>
        <w:t>C2514 C2530 ) C2514_=_C2531( C2514 C2531 ) C2514_=_C2532( C2514 C2532 ) C2514_=_C2533( C2514 C2533 ) \nC2514_=_C2534( C2514 C2534 ) C2514_=_C2538( C2514 C2538 ) C2514_=_C2551( C2514 C2551 ) C2514_=_C2553( C2514 C2553 ) C2515_=_C2517( C2515 C2517 ) C2515_=_C2518( C2515 C2518 ) \nC2515_=_C2519( C2515 C2519 ) C2515_=_C2520( C2515 C2520 ) C2515_=_C2521( C2515 C2521 ) C2515_=_C2522( C2515 C2522 ) C2515_=_C2523( C2515 C2523 ) C2515_=_C2524( C2515 C2524 ) \nC2515_=_C2525( C2515 C2525 ) C2515_=_C2526( C2515 C2526 ) C2515_=_C2527( C2515 C2527 ) C2515_=_C2528( C2515 C2528 ) C2515_=_C2529( C2515 C2529 ) C2515_=_C2530( C2515 C2530 ) \nC2515_=_C2531( C2515 C2531 ) C2515_=_C2532( C2515 C2532 ) C2515_=_C2533( C2515 C2533 ) C2515_=_C2534( C2515 C2534 ) C2515_=_C2678( C2515 C2678 ) C2517_=_C2518( C2517 C2518 ) \nC2517_=_C2519( C2517 C2519 ) C2517_=_C2520( C2517 C2520 ) C2517_=_C2521( C2517 C2521 ) C2517_=_C2522( C2517 C2522 ) C2517_=_C2523( C2517 C2523 ) C2517_=_C2524( C2517 C2524 ) \nC2517_=_C2525( C2517 C2525 ) C2517_=_C2526( C2517 C2526 ) C2517_=_C2527( C2517 C2527 ) C2517_=_C2528( C2517 C2528 ) C2517_=_C2529( C2517 C2529 ) C2517_=_C2530( C2517 C2530 ) \nC2517_=_C2531( C2517 C2531 ) C2517_=_C2532( C2517 C2532 ) C2517_=_C2533( C2517 C2533 ) C2517_=_C2534( C2517 C2534 ) C2517_=_C2777( C2517 C2777 ) C2517_=_C2971( C2517 C2971 ) \nC2518_=_C2519( C2518 C2519 ) C2518_=_C2520( C2518 C2520 ) C2518_=_C2521( C2518 C2521 ) C2518_=_C2522( C2518 C2522 ) C2518_=_C2523( C2518 C2523 ) C2518_=_C2524( C2518 C2524 ) \nC2518_=_C2525( C2518 C2525 ) C2518_=_C2526( C2518 C2526 ) C2518_=_C2527( C2518 C2527 ) C2518_=_C2528( C2518 C2528 ) C2518_=_C2529( C2518 C2529 ) C2518_=_C2530( C2518 C2530 ) \nC2518_=_C2531( C2518 C2531 ) C2518_=_C2532( C2518 C2532 ) C2518_=_C2533( C2518 C2533 ) C2518_=_C2534( C2518 C2534 ) C2519_=_C2520( C2519 C2520 ) C2519_=_C2521( C2519 C2521 ) \nC2519_=_C2522( C2519 C2522 ) C2519_=_C2523( C2519 C2523 ) C2519_=_C2524( C2519 C2524 ) C2519_=_C2525( C2519 C2525 ) C2519_=_C2526( C2519 C2526 ) C2519_=_C2527( C2519 C2527 ) \nC2519_=_C2528( C2519 C2528 ) C2519_=_C2529( C2519 C2529 ) C2519_=_C2530( C2519 C2530 ) C2519_=_C2531( C2519 C2531 ) C2519_=_C2532( C2519 C2532 ) C2519_=_C2533( C2519 C2533 ) \nC2519_=_C2534( C2519 C2534 ) C2519_=_C2778( C2519 C2778 ) C2520_=_C2521( C2520 C2521 ) C2520_=_C2522( C2520 C2522 ) C2520_=_C2523( C2520 C2523 ) C2520_=_C2524( C2520 C2524 ) \nC2520_=_C2525( C2520 C2525 ) C2520_=_C2526( C2520 C2526 ) C2520_=_C2527( C2520 C2527 ) C2520_=_C2528( C2520 C2528 ) C2520_=_C2529( C2520 C2529 ) C2520_=_C2530( C2520 C2530 ) \nC2520_=_C2531( C2520 C2531 ) C2520_=_C2532( C2520 C2532 ) C2520_=_C2533( C2520 C2533 ) C2520_=_C2534( C2520 C2534 ) C2520_=_C2779( C2520 C2779 ) C2520_=_C3243( C2520 C3243 ) \nC2520_=_C3244( C2520 C3244 ) C2521_=_C2522( C2521 C2522 ) C2521_=_C2523( C2521 C2523 ) C2521_=_C2524( C2521 C2524 ) C2521_=_C2525( C2521 C2525 ) C2521_=_C2526( C2521 C2526 ) \nC2521_=_C2527( C2521 C2527 ) C2521_=_C2528( C2521 C2528 ) C2521_=_C2529( C2521 C2529 ) C2521_=_C2530( C2521 C2530 ) C2521_=_C2531( C2521 C2531 ) C2521_=_C2532( C2521 C2532 ) \nC2521_=_C2533( C2521 C2533 ) C2521_=_C2534( C2521 C2534 ) C2522_=_C2523( C2522 C2523 ) C2522_=_C2524( C2522 C2524 ) C2522_=_C2525( C2522 C2525 ) C2522_=_C2526( C2522 C2526 ) \nC2522_=_C2527( C2522 C2527 ) C2522_=_C2528( C2522 C2528 ) C2522_=_C2529( C2522 C2529 ) C2522_=_C2530( C2522 C2530 ) C2522_=_C2531( C2522 C2531 ) C2522_=_C2532( C2522 C2532 ) \nC2522_=_C2533( C2522 C2533 ) C2522_=_C2534( C2522 C2534 ) C2522_=_C2780( C2522 C2780 ) C2522_=_C3414( C2522 C3414 ) C2522_=_C3415( C2522 C3415 ) C2523_=_C2524( C2523 C2524 ) \nC2523_=_C2525( C2523 C2525 ) C2523_=_C2526( C2523 C2526 ) C2523_=_C2527( C2523 C2527 ) C2523_=_C2528( C2523 C2528 ) C2523_=_C2529( C2523 C2529 ) C2523_=_C2530( C2523 C2530 ) \nC2523_=_C2531( C2523 C2531 ) C2523_=_C2532( C2523 C2532 ) C2523_=_C2533( C2523 C2533 ) C2523_=_C2534( C2523 C2534 ) C2524_=_C2525( C2524 C2525 ) C2524_=_C2526( C2524 C2526 ) \nC2524_=_C2527( C2524 C2527 ) C2524_=_C2528( C2524 C2528 ) C2524_=_C2529( C2524 C2529 ) C2524_=_C2530( C2524 C2530 ) C2524_=_C2531( C2524 C2531 ) C2524_=_C2532( C2524 C2532 ) \nC2524_=_C2533( C2524 C2533 ) C2524_=_C2534( C2524 C2534 ) C2525_=_C2526( C2525 C2526 ) C2525_=_C2527( C2525 C2527 ) C2525_=_C2528( C2525 C2528 ) C2525_=_C2529( C2525 C2529 ) \nC2525_=_C2530( C2525 C2530 ) C2525_=_C2531( C2525 C2531 ) C2525_=_C2532( C2525 C2532 ) C2525_=_C2533( C2525 C2533 ) C2525_=_C2534( C2525 C2534 ) C2525_=_C2782( C2525 C2782 ) \nC2525_=_C3638( C2525 C3638 ) C2526_=_C2527( C2526 C2527 ) C2526_=_C2528( C2526 C2528 ) C2526_=_C2529( C2526 C2529 ) C2526_=_C2530( C2526 C2530 ) C2526_=_C2531( C2526 C2531 ) \nC2526_=_C2532( C2526 C2532 ) C2526_=_C2533( C2526 C2533 ) C2526_=_C2534( C2526 C2534 ) C2527_=_C2528( C2527 C2528 ) C2527_=_C2529( C2527 C2529 ) C2527_=_C2530( C2527 C2530 ) \nC2527_=_C2531( C2527 C2531 ) C2527_=_C2532( C2527 C2532 ) C2527_=_C2533( C2527 C2533 ) C2527_=_C2534( C2527 C2534 ) C2527_=_C2783( C2527 C2783 ) C2528_=_C2529( C2528 C2529 ) \nC2528_=_C2530( C2528 C2530 ) C2528_=_C2531( C2528 C2531 ) C2528_=_C2532( C2528 C2532 ) C2528_=_C2533( C2528 C2533 ) C2528_=_C2534( C2528 C2534 ) C2528_=_C2784( C2528 C2784 ) \nC2529_=_C2530( C2529 C2530 ) C2529_=_C2531( C2529 C2531 ) C2529_=_C2532( C2529 C2532 ) C2529_=_C2533( C2529 C2533 ) C2529_=_C2534( C2529 C2534 ) C2529_=_C2785( C2529 C2785 ) \nC2530_=_C2531( C2530 C2531 ) C2530_=_C2532( C2530 C2532 ) C2530_=_C2533( C2530 C2533 ) C2530_=_C2534( C2530 C2534 ) C2530_=_C2786( C2530 C2786 ) C2530_=_C3981( C2530 C3981 ) \nC2530_=_C3982( C2530 C3982 ) C2531_=_C2532( C2531 C2532 ) C2531_=_C2533( C2531 C2533 ) C2531_=_C2534( C2531 C2534 ) C2532_=_C2533( C2532 C2533 ) C2532_=_C2534( C2532 C2534 ) \nC2532_=_C2787( C2532 C2787 ) C2532_=_C4045( C2532 C4045 ) C2532_=_C4046( C2532 C4046 ) C2533_=_C2534( C2533 C2534 ) C2533_=_C2551( C2533 C2551 ) C2533_=_C2640( C2533 C2640 ) \nC2533_=_C2672( C2533 C2672 ) C2533_=_C2789( C2533 C2789 ) C2533_=_C2809( C2533 C2809 ) C2533_=_C2971( C2533 C2971 ) C2533_=_C3075( C2533 C3075 ) C2533_=_C3211( C2533 C3211 ) \nC2533_=_C3243( C2533 C3243 ) C2533_=_C3414( C2533 C3414 ) C2533_=_C3656( C2533 C3656 ) C2533_=_C3777( C2533 C3777 ) C2533_=_C3918( C2533 C3918 ) C2533_=_C3981( C2533 C3981 ) \nC2533_=_C4045( C2533 C4045 ) C2533_=_C4073( C2533 C4073 ) C2533_=_C4074( C2533 C4074 ) C2534_=_C2553( C2534 C2553 ) C2534_=_C2791( C2534 C2791 ) C2534_=_C3244( C2534 C3244 ) \nC2534_=_C3415( C2534 C3415 ) C2534_=_C3638( C2534 C3638 ) C2534_=_C3647( C2534 C3647 ) C2534_=_C3657( C2534 C3657 ) C2534_=_C3779( C2534 C3779 ) C2534_=_C3854( C2534 C3854 ) \nC2534_=_C3919( C2534 C3919 ) C2534_=_C3982( C2534 C3982 ) C2534_=_C4046( C2534 C4046 ) C2534_=_C4069( C2534 C4069 ) C2534_=_C4087( C2534 C4087 ) C2534_=_C4089( C2534 C4089 ) \nC2538_=_C2551( C2538 C2551 ) C2538_=_C2553( C2538 C2553 ) C2538_=_C2678( C2538 C2678 ) C2538_=_C2777( C2538 C2777 ) C2538_=_C2778( C2538 C2778 ) C2538_=_C2779( C2538 C2779 ) \nC2538_=_C2780( C2538 C2780 ) C2538_=_C2781( C2538 C2781 ) C2538_=_C2782( C2538 C2782 ) C2538_=_C2783( C2538 C2783 ) C2538_=_C2784( C2538 C2784 ) C2538_=_C2785( C2538 C2785 ) \nC2538_=_C2786( C2538 C2786 ) C2538_=_C2787( C2538 C2787 ) C2538_=_C2788( C2538 C2788 ) C2538_=_C2789( C2538 C2789 ) C2538_=_C2790( C2538 C2790 ) C2538_=_C2791( C2538 C2791 ) \nC2551_=_C2553( C2551 C2553 ) C2551_=_C2640( C2551 C2640 ) C2551_=_C2672( C2551 C2672 ) C2551_=_C2789( C2551 C2789 ) C2551_=_C2809( C2551 C2809 ) C2551_=_C2971( C2551 C2971 ) \nC2551_=_C3075( C2551 C3075 ) C2551_=_C3211( C2551 C3211 ) C2551_=_C3243( C2551 C3243 ) C2551_=_C3414( C2551 C3414 ) C2551_=_C3656( C2551 C3656 ) C2551_=_C3777( C2551 C3777 ) \nC2551_=_C3918( C2551 C3918 ) C2551_=_C3981( C2551 C3981 ) C2551_=_C4045( C2551 C4045 ) C2551_=_C4073( C2551 C4073 ) C2551_=_C4074( C2551 C4074 ) C2553_=_C2791( C2553 C2791 ) \nC2553_=_C3244( C2553 C3244 ) C2553_=_C3415( C2553 C3415 ) C2553_=_C3638( C2553 C3638 ) C2553_=_C3647( C2553 C3647 ) C2553_=_C3657( C2553 C3657 ) C2553_=_C3779( C2553 C3779 ) \nC2553_=_C3854( C2553 C3854 ) C2553_=_C3919( C2553 C3919 ) C2553_=_C3982( C2553 C3982 ) C2553_=_C4046( C2553 C4046 ) C2553_=_C4069( C2553 C4069 ) C2553_=_C4087( C2553 C4087 ) \nC2553_=_C4089( C2553 C4089 ) C2640_=_C2672( C2640 C2672 ) C2640_=_C2789( C2640 C2789 ) C2640_=_C2809( C2640 C2809 ) C2640_=_C2971( C2640 C2971 ) C2640_=_C3075( C2640 C3075 ) \nC2640_=_C3211( C2640 C3211 ) C2640_=_C3243( C2640 C3243 ) C2640_=_C3414( C2640 C3414 ) C2640_=_C3656( C2640 C3656 ) C2640_=_C3777( C2640 C3777 ) C2640_=_C3918( C2640 C3918 ) \nC2640_=_C3981( C2640 C3981 ) C2640_=_C4045( C2640 C4045 ) C2640_=_C4073( C2640 C4073 ) C2640_=_C4074( C2640 C4074 ) C2672_=_C2789( C2672 C2789 ) C2672_=_C2809( C2672 C2809 ) \nC2672_=_C2971( C2672 C2971 ) C2672_=_C3075( C2672 C3075 ) C2672_=_C3211( C2672 C3211 ) C2672_=_C3243( C2672 C3243 ) C2672_=_C3414( C2672 C3414 ) C2672_=_C3656( C2672 C3656 ) \nC2672_=_C3777( C2672 C3777 ) C2672_=_C3918( C2672 C3918 ) C2672_=_C3981( C2672 C3981 ) C2672_=_C4045( C2672 C4045 ) C2672_=_C4073( C2672 C4073 ) C2672_=_C4074( C2672 C4074 ) \nC2678_=_C2777( C2678 C2777 ) C2678_=_C2778( C2678 C2778 ) C2678_=_C2779( C2678 C2779 ) C2678_=_C2780( C2678 C2780 ) C2678_=_C2781( C2678 C2781 ) C2678_=_C2782( C2678 C2782 ) \nC2678_=_C2783( C2678 C2783 ) C2678_=_C2784( C2678 C2784 ) C2678_=_C2785( C2678 C2785 ) C2678_=_C2786( C2678 C2786 ) C2678_=_C2787( C2678 C2787 ) C2678_=_C2788( C2678 C2788 ) \nC2678_=_C2789( C2678 C2789 ) C2678_=_C2790( C2678 C2790 ) C2678_=_C2791( C2678 C2791 ) C2777_=_C2778( C2777 C2778 ) C2777_=_C2779( C2777 C2779 ) C2777_=_C2780( C2777 C2780 ) \nC2777_=_C2781( C2777 C2781 ) C2777_=_C2782( C2777 C2782 ) C2777_=_C2783( C2777 C2783 ) C2777_=_C2784( C2777 C2784 ) C2777_=_C2785( C2777 C2785 ) C2777_=_C2786( C2777 C2786 ) \nC2777_=_C2787( C2777 C2787 ) C2777_=_C2788( C2777 C2788 ) C2777_=_C2789( C2777 C2789 ) C2777_=_C2790( C2777 C2790 ) C2777_=_C2791(</w:t>
      </w:r>
    </w:p>
    <w:p>
      <w:pPr>
        <w:pStyle w:val="PreformattedText"/>
        <w:bidi w:val="0"/>
        <w:spacing w:before="0" w:after="0"/>
        <w:jc w:val="left"/>
        <w:rPr/>
      </w:pPr>
      <w:r>
        <w:rPr/>
        <w:t xml:space="preserve"> </w:t>
      </w:r>
      <w:r>
        <w:rPr/>
        <w:t>C2777 C2791 ) C2777_=_C2971( C2777 C2971 ) \nC2778_=_C2779( C2778 C2779 ) C2778_=_C2780( C2778 C2780 ) C2778_=_C2781( C2778 C2781 ) C2778_=_C2782( C2778 C2782 ) C2778_=_C2783( C2778 C2783 ) C2778_=_C2784( C2778 C2784 ) \nC2778_=_C2785( C2778 C2785 ) C2778_=_C2786( C2778 C2786 ) C2778_=_C2787( C2778 C2787 ) C2778_=_C2788( C2778 C2788 ) C2778_=_C2789( C2778 C2789 ) C2778_=_C2790( C2778 C2790 ) \nC2778_=_C2791( C2778 C2791 ) C2779_=_C2780( C2779 C2780 ) C2779_=_C2781( C2779 C2781 ) C2779_=_C2782( C2779 C2782 ) C2779_=_C2783( C2779 C2783 ) C2779_=_C2784( C2779 C2784 ) \nC2779_=_C2785( C2779 C2785 ) C2779_=_C2786( C2779 C2786 ) C2779_=_C2787( C2779 C2787 ) C2779_=_C2788( C2779 C2788 ) C2779_=_C2789( C2779 C2789 ) C2779_=_C2790( C2779 C2790 ) \nC2779_=_C2791( C2779 C2791 ) C2779_=_C3243( C2779 C3243 ) C2779_=_C3244( C2779 C3244 ) C2780_=_C2781( C2780 C2781 ) C2780_=_C2782( C2780 C2782 ) C2780_=_C2783( C2780 C2783 ) \nC2780_=_C2784( C2780 C2784 ) C2780_=_C2785( C2780 C2785 ) C2780_=_C2786( C2780 C2786 ) C2780_=_C2787( C2780 C2787 ) C2780_=_C2788( C2780 C2788 ) C2780_=_C2789( C2780 C2789 ) \nC2780_=_C2790( C2780 C2790 ) C2780_=_C2791( C2780 C2791 ) C2780_=_C3414( C2780 C3414 ) C2780_=_C3415( C2780 C3415 ) C2781_=_C2782( C2781 C2782 ) C2781_=_C2783( C2781 C2783 ) \nC2781_=_C2784( C2781 C2784 ) C2781_=_C2785( C2781 C2785 ) C2781_=_C2786( C2781 C2786 ) C2781_=_C2787( C2781 C2787 ) C2781_=_C2788( C2781 C2788 ) C2781_=_C2789( C2781 C2789 ) \nC2781_=_C2790( C2781 C2790 ) C2781_=_C2791( C2781 C2791 ) C2782_=_C2783( C2782 C2783 ) C2782_=_C2784( C2782 C2784 ) C2782_=_C2785( C2782 C2785 ) C2782_=_C2786( C2782 C2786 ) \nC2782_=_C2787( C2782 C2787 ) C2782_=_C2788( C2782 C2788 ) C2782_=_C2789( C2782 C2789 ) C2782_=_C2790( C2782 C2790 ) C2782_=_C2791( C2782 C2791 ) C2782_=_C3638( C2782 C3638 ) \nC2783_=_C2784( C2783 C2784 ) C2783_=_C2785( C2783 C2785 ) C2783_=_C2786( C2783 C2786 ) C2783_=_C2787( C2783 C2787 ) C2783_=_C2788( C2783 C2788 ) C2783_=_C2789( C2783 C2789 ) \nC2783_=_C2790( C2783 C2790 ) C2783_=_C2791( C2783 C2791 ) C2784_=_C2785( C2784 C2785 ) C2784_=_C2786( C2784 C2786 ) C2784_=_C2787( C2784 C2787 ) C2784_=_C2788( C2784 C2788 ) \nC2784_=_C2789( C2784 C2789 ) C2784_=_C2790( C2784 C2790 ) C2784_=_C2791( C2784 C2791 ) C2785_=_C2786( C2785 C2786 ) C2785_=_C2787( C2785 C2787 ) C2785_=_C2788( C2785 C2788 ) \nC2785_=_C2789( C2785 C2789 ) C2785_=_C2790( C2785 C2790 ) C2785_=_C2791( C2785 C2791 ) C2786_=_C2787( C2786 C2787 ) C2786_=_C2788( C2786 C2788 ) C2786_=_C2789( C2786 C2789 ) \nC2786_=_C2790( C2786 C2790 ) C2786_=_C2791( C2786 C2791 ) C2786_=_C3981( C2786 C3981 ) C2786_=_C3982( C2786 C3982 ) C2787_=_C2788( C2787 C2788 ) C2787_=_C2789( C2787 C2789 ) \nC2787_=_C2790( C2787 C2790 ) C2787_=_C2791( C2787 C2791 ) C2787_=_C4045( C2787 C4045 ) C2787_=_C4046( C2787 C4046 ) C2788_=_C2789( C2788 C2789 ) C2788_=_C2790( C2788 C2790 ) \nC2788_=_C2791( C2788 C2791 ) C2789_=_C2790( C2789 C2790 ) C2789_=_C2791( C2789 C2791 ) C2789_=_C2809( C2789 C2809 ) C2789_=_C2971( C2789 C2971 ) C2789_=_C3075( C2789 C3075 ) \nC2789_=_C3211( C2789 C3211 ) C2789_=_C3243( C2789 C3243 ) C2789_=_C3414( C2789 C3414 ) C2789_=_C3656( C2789 C3656 ) C2789_=_C3777( C2789 C3777 ) C2789_=_C3918( C2789 C3918 ) \nC2789_=_C3981( C2789 C3981 ) C2789_=_C4045( C2789 C4045 ) C2789_=_C4073( C2789 C4073 ) C2789_=_C4074( C2789 C4074 ) C2790_=_C2791( C2790 C2791 ) C2791_=_C3244( C2791 C3244 ) \nC2791_=_C3415( C2791 C3415 ) C2791_=_C3638( C2791 C3638 ) C2791_=_C3647( C2791 C3647 ) C2791_=_C3657( C2791 C3657 ) C2791_=_C3779( C2791 C3779 ) C2791_=_C3854( C2791 C3854 ) \nC2791_=_C3919( C2791 C3919 ) C2791_=_C3982( C2791 C3982 ) C2791_=_C4046( C2791 C4046 ) C2791_=_C4069( C2791 C4069 ) C2791_=_C4087( C2791 C4087 ) C2791_=_C4089( C2791 C4089 ) \nC2809_=_C2971( C2809 C2971 ) C2809_=_C3075( C2809 C3075 ) C2809_=_C3211( C2809 C3211 ) C2809_=_C3243( C2809 C3243 ) C2809_=_C3414( C2809 C3414 ) C2809_=_C3656( C2809 C3656 ) \nC2809_=_C3777( C2809 C3777 ) C2809_=_C3918( C2809 C3918 ) C2809_=_C3981( C2809 C3981 ) C2809_=_C4045( C2809 C4045 ) C2809_=_C4073( C2809 C4073 ) C2809_=_C4074( C2809 C4074 ) \nC2971_=_C3075( C2971 C3075 ) C2971_=_C3211( C2971 C3211 ) C2971_=_C3243( C2971 C3243 ) C2971_=_C3414( C2971 C3414 ) C2971_=_C3656( C2971 C3656 ) C2971_=_C3777( C2971 C3777 ) \nC2971_=_C3918( C2971 C3918 ) C2971_=_C3981( C2971 C3981 ) C2971_=_C4045( C2971 C4045 ) C2971_=_C4073( C2971 C4073 ) C2971_=_C4074( C2971 C4074 ) C3075_=_C3211( C3075 C3211 ) \nC3075_=_C3243( C3075 C3243 ) C3075_=_C3414( C3075 C3414 ) C3075_=_C3656( C3075 C3656 ) C3075_=_C3777( C3075 C3777 ) C3075_=_C3918( C3075 C3918 ) C3075_=_C3981( C3075 C3981 ) \nC3075_=_C4045( C3075 C4045 ) C3075_=_C4073( C3075 C4073 ) C3075_=_C4074( C3075 C4074 ) C3211_=_C3243( C3211 C3243 ) C3211_=_C3414( C3211 C3414 ) C3211_=_C3656( C3211 C3656 ) \nC3211_=_C3777( C3211 C3777 ) C3211_=_C3918( C3211 C3918 ) C3211_=_C3981( C3211 C3981 ) C3211_=_C4045( C3211 C4045 ) C3211_=_C4073( C3211 C4073 ) C3211_=_C4074( C3211 C4074 ) \nC3243_=_C3244( C3243 C3244 ) C3243_=_C3414( C3243 C3414 ) C3243_=_C3656( C3243 C3656 ) C3243_=_C3777( C3243 C3777 ) C3243_=_C3918( C3243 C3918 ) C3243_=_C3981( C3243 C3981 ) \nC3243_=_C4045( C3243 C4045 ) C3243_=_C4073( C3243 C4073 ) C3243_=_C4074( C3243 C4074 ) C3244_=_C3415( C3244 C3415 ) C3244_=_C3638( C3244 C3638 ) C3244_=_C3647( C3244 C3647 ) \nC3244_=_C3657( C3244 C3657 ) C3244_=_C3779( C3244 C3779 ) C3244_=_C3854( C3244 C3854 ) C3244_=_C3919( C3244 C3919 ) C3244_=_C3982( C3244 C3982 ) C3244_=_C4046( C3244 C4046 ) \nC3244_=_C4069( C3244 C4069 ) C3244_=_C4087( C3244 C4087 ) C3244_=_C4089( C3244 C4089 ) C3414_=_C3415( C3414 C3415 ) C3414_=_C3656( C3414 C3656 ) C3414_=_C3777( C3414 C3777 ) \nC3414_=_C3918( C3414 C3918 ) C3414_=_C3981( C3414 C3981 ) C3414_=_C4045( C3414 C4045 ) C3414_=_C4073( C3414 C4073 ) C3414_=_C4074( C3414 C4074 ) C3415_=_C3638( C3415 C3638 ) \nC3415_=_C3647( C3415 C3647 ) C3415_=_C3657( C3415 C3657 ) C3415_=_C3779( C3415 C3779 ) C3415_=_C3854( C3415 C3854 ) C3415_=_C3919( C3415 C3919 ) C3415_=_C3982( C3415 C3982 ) \nC3415_=_C4046( C3415 C4046 ) C3415_=_C4069( C3415 C4069 ) C3415_=_C4087( C3415 C4087 ) C3415_=_C4089( C3415 C4089 ) C3638_=_C3647( C3638 C3647 ) C3638_=_C3657( C3638 C3657 ) \nC3638_=_C3779( C3638 C3779 ) C3638_=_C3854( C3638 C3854 ) C3638_=_C3919( C3638 C3919 ) C3638_=_C3982( C3638 C3982 ) C3638_=_C4046( C3638 C4046 ) C3638_=_C4069( C3638 C4069 ) \nC3638_=_C4087( C3638 C4087 ) C3638_=_C4089( C3638 C4089 ) C3647_=_C3657( C3647 C3657 ) C3647_=_C3779( C3647 C3779 ) C3647_=_C3854( C3647 C3854 ) C3647_=_C3919( C3647 C3919 ) \nC3647_=_C3982( C3647 C3982 ) C3647_=_C4046( C3647 C4046 ) C3647_=_C4069( C3647 C4069 ) C3647_=_C4087( C3647 C4087 ) C3647_=_C4089( C3647 C4089 ) C3656_=_C3657( C3656 C3657 ) \nC3656_=_C3777( C3656 C3777 ) C3656_=_C3918( C3656 C3918 ) C3656_=_C3981( C3656 C3981 ) C3656_=_C4045( C3656 C4045 ) C3656_=_C4073( C3656 C4073 ) C3656_=_C4074( C3656 C4074 ) \nC3657_=_C3779( C3657 C3779 ) C3657_=_C3854( C3657 C3854 ) C3657_=_C3919( C3657 C3919 ) C3657_=_C3982( C3657 C3982 ) C3657_=_C4046( C3657 C4046 ) C3657_=_C4069( C3657 C4069 ) \nC3657_=_C4087( C3657 C4087 ) C3657_=_C4089( C3657 C4089 ) C3777_=_C3779( C3777 C3779 ) C3777_=_C3918( C3777 C3918 ) C3777_=_C3981( C3777 C3981 ) C3777_=_C4045( C3777 C4045 ) \nC3777_=_C4073( C3777 C4073 ) C3777_=_C4074( C3777 C4074 ) C3779_=_C3854( C3779 C3854 ) C3779_=_C3919( C3779 C3919 ) C3779_=_C3982( C3779 C3982 ) C3779_=_C4046( C3779 C4046 ) \nC3779_=_C4069( C3779 C4069 ) C3779_=_C4087( C3779 C4087 ) C3779_=_C4089( C3779 C4089 ) C3854_=_C3919( C3854 C3919 ) C3854_=_C3982( C3854 C3982 ) C3854_=_C4046( C3854 C4046 ) \nC3854_=_C4069( C3854 C4069 ) C3854_=_C4087( C3854 C4087 ) C3854_=_C4089( C3854 C4089 ) C3918_=_C3919( C3918 C3919 ) C3918_=_C3981( C3918 C3981 ) C3918_=_C4045( C3918 C4045 ) \nC3918_=_C4073( C3918 C4073 ) C3918_=_C4074( C3918 C4074 ) C3919_=_C3982( C3919 C3982 ) C3919_=_C4046( C3919 C4046 ) C3919_=_C4069( C3919 C4069 ) C3919_=_C4087( C3919 C4087 ) \nC3919_=_C4089( C3919 C4089 ) C3981_=_C3982( C3981 C3982 ) C3981_=_C4045( C3981 C4045 ) C3981_=_C4073( C3981 C4073 ) C3981_=_C4074( C3981 C4074 ) C3982_=_C4046( C3982 C4046 ) \nC3982_=_C4069( C3982 C4069 ) C3982_=_C4087( C3982 C4087 ) C3982_=_C4089( C3982 C4089 ) C4045_=_C4046( C4045 C4046 ) C4045_=_C4073( C4045 C4073 ) C4045_=_C4074( C4045 C4074 ) \nC4046_=_C4069( C4046 C4069 ) C4046_=_C4087( C4046 C4087 ) C4046_=_C4089( C4046 C4089 ) C4069_=_C4087( C4069 C4087 ) C4069_=_C4089( C4069 C4089 ) C4073_=_C4074( C4073 C4074 ) \nC4074_=_C4089( C4074 C4089 ) C4087_=_C4089( C4087 C4089 ) "];100-&gt;140[label="94: C431 C434 C475 C488 C490 \nC502 C504 C518 C671 C750 C866 \nC913 C914 C996 C1013 C1014 C1038 \nC1068 C1255 C1256 C1535 C1812 C1814 \nC1836 C1838 C2007 C2229 C2298 C2370 \nC2431 C2455 C2514 C2515 C2517 C2518 \nC2519 C2520 C2521 C2522 C2523 C2524 \nC2525 C2526 C2527 C2528 C2529 C2530 \nC2531 C2532 C2538 C2551 C2553 C2640 \nC2672 C2678 C2777 C2778 C2779 C2780 \nC2781 C2782 C2783 C2784 C2785 C2786 \nC2787 C2788 C2790 C2809 C2971 C3075 \nC3211 C3243 C3244 C3414 C3415 C3638 \nC3647 C3656 C3657 C3777 C3779 C3854 \nC3918 C3919 C3981 C3982 C4045 C4046 \nC4069 C4073 C4074 C4087 C4089 \n1117: C431_=_C434 ,C431_=_C488 ,C431_=_C996 ,C431_=_C1068 ,C431_=_C1836 ,\nC431_=_C2229 ,C431_=_C2514 ,C431_=_C2515 ,C431_=_C2517 ,C431_=_C2518 ,C431_=_C2519 ,\nC431_=_C2520 ,C431_=_C2521 ,C431_=_C2522 ,C431_=_C2523 ,C431_=_C2524 ,C431_=_C2525 ,\nC431_=_C2526 ,C431_=_C2527 ,C431_=_C2528 ,C431_=_C2529 ,C431_=_C2530 ,C431_=_C2531 ,\nC431_=_C2532 ,C434_=_C490 ,C434_=_C518 ,C434_=_C866 ,C434_=_C1535 ,C434_=_C1838 ,\nC434_=_C2298 ,C434_=_C2370 ,C434_=_C2455 ,C434_=_C2538 ,C434_=_C2678 ,C434_=_C2777 ,\nC434_=_C2778 ,C434_=_C2779 ,C434_=_C2780 ,C434_=_C2781 ,C434_=_C2782 ,C434_=_C2783 ,\nC434_=_C2784 ,C434_=_C2785 ,C434_=_C2786 ,C434_=_C2787 ,C434_=_C2788 ,C434_=_C2790 ,\nC475_=_C502 ,C475_=_C913 ,C475_=_C1013 ,C475_=_C1255 ,C475_=_C1812 ,C475_=_C2431</w:t>
      </w:r>
    </w:p>
    <w:p>
      <w:pPr>
        <w:pStyle w:val="PreformattedText"/>
        <w:bidi w:val="0"/>
        <w:spacing w:before="0" w:after="0"/>
        <w:jc w:val="left"/>
        <w:rPr/>
      </w:pPr>
      <w:r>
        <w:rPr/>
        <w:t xml:space="preserve"> </w:t>
      </w:r>
      <w:r>
        <w:rPr/>
        <w:t>,\nC475_=_C2551 ,C475_=_C2640 ,C475_=_C2672 ,C475_=_C2809 ,C475_=_C2971 ,C475_=_C3075 ,\nC475_=_C3211 ,C475_=_C3243 ,C475_=_C3414 ,C475_=_C3656 ,C475_=_C3777 ,C475_=_C3918 ,\nC475_=_C3981 ,C475_=_C4045 ,C475_=_C4073 ,C475_=_C4074 ,C488_=_C490 ,C488_=_C502 ,\nC488_=_C504 ,C488_=_C996 ,C488_=_C1068 ,C488_=_C1836 ,C488_=_C2229 ,C488_=_C2514 ,\nC488_=_C2515 ,C488_=_C2517 ,C488_=_C2518 ,C488_=_C2519 ,C488_=_C2520 ,C488_=_C2521 ,\nC488_=_C2522 ,C488_=_C2523 ,C488_=_C2524 ,C488_=_C2525 ,C488_=_C2526 ,C488_=_C2527 ,\nC488_=_C2528 ,C488_=_C2529 ,C488_=_C2530 ,C488_=_C2531 ,C488_=_C2532 ,C490_=_C502 ,\nC490_=_C504 ,C490_=_C518 ,C490_=_C866 ,C490_=_C1535 ,C490_=_C1838 ,C490_=_C2298 ,\nC490_=_C2370 ,C490_=_C2455 ,C490_=_C2538 ,C490_=_C2678 ,C490_=_C2777 ,C490_=_C2778 ,\nC490_=_C2779 ,C490_=_C2780 ,C490_=_C2781 ,C490_=_C2782 ,C490_=_C2783 ,C490_=_C2784 ,\nC490_=_C2785 ,C490_=_C2786 ,C490_=_C2787 ,C490_=_C2788 ,C490_=_C2790 ,C502_=_C504 ,\nC502_=_C913 ,C502_=_C1013 ,C502_=_C1255 ,C502_=_C1812 ,C502_=_C2431 ,C502_=_C2551 ,\nC502_=_C2640 ,C502_=_C2672 ,C502_=_C2809 ,C502_=_C2971 ,C502_=_C3075 ,C502_=_C3211 ,\nC502_=_C3243 ,C502_=_C3414 ,C502_=_C3656 ,C502_=_C3777 ,C502_=_C3918 ,C502_=_C3981 ,\nC502_=_C4045 ,C502_=_C4073 ,C502_=_C4074 ,C504_=_C671 ,C504_=_C750 ,C504_=_C914 ,\nC504_=_C1014 ,C504_=_C1038 ,C504_=_C1256 ,C504_=_C1814 ,C504_=_C2007 ,C504_=_C2553 ,\nC504_=_C3244 ,C504_=_C3415 ,C504_=_C3638 ,C504_=_C3647 ,C504_=_C3657 ,C504_=_C3779 ,\nC504_=_C3854 ,C504_=_C3919 ,C504_=_C3982 ,C504_=_C4046 ,C504_=_C4069 ,C504_=_C4087 ,\nC504_=_C4089 ,C518_=_C866 ,C518_=_C1535 ,C518_=_C1838 ,C518_=_C2298 ,C518_=_C2370 ,\nC518_=_C2455 ,C518_=_C2538 ,C518_=_C2678 ,C518_=_C2777 ,C518_=_C2778 ,C518_=_C2779 ,\nC518_=_C2780 ,C518_=_C2781 ,C518_=_C2782 ,C518_=_C2783 ,C518_=_C2784 ,C518_=_C2785 ,\nC518_=_C2786 ,C518_=_C2787 ,C518_=_C2788 ,C518_=_C2790 ,C671_=_C750 ,C671_=_C914 ,\nC671_=_C1014 ,C671_=_C1038 ,C671_=_C1256 ,C671_=_C1814 ,C671_=_C2007 ,C671_=_C2553 ,\nC671_=_C3244 ,C671_=_C3415 ,C671_=_C3638 ,C671_=_C3647 ,C671_=_C3657 ,C671_=_C3779 ,\nC671_=_C3854 ,C671_=_C3919 ,C671_=_C3982 ,C671_=_C4046 ,C671_=_C4069 ,C671_=_C4087 ,\nC671_=_C4089 ,C750_=_C914 ,C750_=_C1014 ,C750_=_C1038 ,C750_=_C1256 ,C750_=_C1814 ,\nC750_=_C2007 ,C750_=_C2553 ,C750_=_C3244 ,C750_=_C3415 ,C750_=_C3638 ,C750_=_C3647 ,\nC750_=_C3657 ,C750_=_C3779 ,C750_=_C3854 ,C750_=_C3919 ,C750_=_C3982 ,C750_=_C4046 ,\nC750_=_C4069 ,C750_=_C4087 ,C750_=_C4089 ,C866_=_C1535 ,C866_=_C1838 ,C866_=_C2298 ,\nC866_=_C2370 ,C866_=_C2455 ,C866_=_C2538 ,C866_=_C2678 ,C866_=_C2777 ,C866_=_C2778 ,\nC866_=_C2779 ,C866_=_C2780 ,C866_=_C2781 ,C866_=_C2782 ,C866_=_C2783 ,C866_=_C2784 ,\nC866_=_C2785 ,C866_=_C2786 ,C866_=_C2787 ,C866_=_C2788 ,C866_=_C2790 ,C913_=_C914 ,\nC913_=_C1013 ,C913_=_C1255 ,C913_=_C1812 ,C913_=_C2431 ,C913_=_C2551 ,C913_=_C2640 ,\nC913_=_C2672 ,C913_=_C2809 ,C913_=_C2971 ,C913_=_C3075 ,C913_=_C3211 ,C913_=_C3243 ,\nC913_=_C3414 ,C913_=_C3656 ,C913_=_C3777 ,C913_=_C3918 ,C913_=_C3981 ,C913_=_C4045 ,\nC913_=_C4073 ,C913_=_C4074 ,C914_=_C1014 ,C914_=_C1038 ,C914_=_C1256 ,C914_=_C1814 ,\nC914_=_C2007 ,C914_=_C2553 ,C914_=_C3244 ,C914_=_C3415 ,C914_=_C3638 ,C914_=_C3647 ,\nC914_=_C3657 ,C914_=_C3779 ,C914_=_C3854 ,C914_=_C3919 ,C914_=_C3982 ,C914_=_C4046 ,\nC914_=_C4069 ,C914_=_C4087 ,C914_=_C4089 ,C996_=_C1013 ,C996_=_C1014 ,C996_=_C1068 ,\nC996_=_C1836 ,C996_=_C2229 ,C996_=_C2514 ,C996_=_C2515 ,C996_=_C2517 ,C996_=_C2518 ,\nC996_=_C2519 ,C996_=_C2520 ,C996_=_C2521 ,C996_=_C2522 ,C996_=_C2523 ,C996_=_C2524 ,\nC996_=_C2525 ,C996_=_C2526 ,C996_=_C2527 ,C996_=_C2528 ,C996_=_C2529 ,C996_=_C2530 ,\nC996_=_C2531 ,C996_=_C2532 ,C1013_=_C1014 ,C1013_=_C1255 ,C1013_=_C1812 ,C1013_=_C2431 ,\nC1013_=_C2551 ,C1013_=_C2640 ,C1013_=_C2672 ,C1013_=_C2809 ,C1013_=_C2971 ,C1013_=_C3075 ,\nC1013_=_C3211 ,C1013_=_C3243 ,C1013_=_C3414 ,C1013_=_C3656 ,C1013_=_C3777 ,C1013_=_C3918 ,\nC1013_=_C3981 ,C1013_=_C4045 ,C1013_=_C4073 ,C1013_=_C4074 ,C1014_=_C1038 ,C1014_=_C1256 ,\nC1014_=_C1814 ,C1014_=_C2007 ,C1014_=_C2553 ,C1014_=_C3244 ,C1014_=_C3415 ,C1014_=_C3638 ,\nC1014_=_C3647 ,C1014_=_C3657 ,C1014_=_C3779 ,C1014_=_C3854 ,C1014_=_C3919 ,C1014_=_C3982 ,\nC1014_=_C4046 ,C1014_=_C4069 ,C1014_=_C4087 ,C1014_=_C4089 ,C1038_=_C1256 ,C1038_=_C1814 ,\nC1038_=_C2007 ,C1038_=_C2553 ,C1038_=_C3244 ,C1038_=_C3415 ,C1038_=_C3638 ,C1038_=_C3647 ,\nC1038_=_C3657 ,C1038_=_C3779 ,C1038_=_C3854 ,C1038_=_C3919 ,C1038_=_C3982 ,C1038_=_C4046 ,\nC1038_=_C4069 ,C1038_=_C4087 ,C1038_=_C4089 ,C1068_=_C1836 ,C1068_=_C2229 ,C1068_=_C2514 ,\nC1068_=_C2515 ,C1068_=_C2517 ,C1068_=_C2518 ,C1068_=_C2519 ,C1068_=_C2520 ,C1068_=_C2521 ,\nC1068_=_C2522 ,C1068_=_C2523 ,C1068_=_C2524 ,C1068_=_C2525 ,C1068_=_C2526 ,C1068_=_C2527 ,\nC1068_=_C2528 ,C1068_=_C2529 ,C1068_=_C2530 ,C1068_=_C2531 ,C1068_=_C2532 ,C1255_=_C1256 ,\nC1255_=_C1812 ,C1255_=_C2431 ,C1255_=_C2551 ,C1255_=_C2640 ,C1255_=_C2672 ,C1255_=_C2809 ,\nC1255_=_C2971 ,C1255_=_C3075 ,C1255_=_C3211 ,C1255_=_C3243 ,C1255_=_C3414 ,C1255_=_C3656 ,\nC1255_=_C3777 ,C1255_=_C3918 ,C1255_=_C3981 ,C1255_=_C4045 ,C1255_=_C4073 ,C1255_=_C4074 ,\nC1256_=_C1814 ,C1256_=_C2007 ,C1256_=_C2553 ,C1256_=_C3244 ,C1256_=_C3415 ,C1256_=_C3638 ,\nC1256_=_C3647 ,C1256_=_C3657 ,C1256_=_C3779 ,C1256_=_C3854 ,C1256_=_C3919 ,C1256_=_C3982 ,\nC1256_=_C4046 ,C1256_=_C4069 ,C1256_=_C4087 ,C1256_=_C4089 ,C1535_=_C1838 ,C1535_=_C2298 ,\nC1535_=_C2370 ,C1535_=_C2455 ,C1535_=_C2538 ,C1535_=_C2678 ,C1535_=_C2777 ,C1535_=_C2778 ,\nC1535_=_C2779 ,C1535_=_C2780 ,C1535_=_C2781 ,C1535_=_C2782 ,C1535_=_C2783 ,C1535_=_C2784 ,\nC1535_=_C2785 ,C1535_=_C2786 ,C1535_=_C2787 ,C1535_=_C2788 ,C1535_=_C2790 ,C1812_=_C1814 ,\nC1812_=_C2431 ,C1812_=_C2551 ,C1812_=_C2640 ,C1812_=_C2672 ,C1812_=_C2809 ,C1812_=_C2971 ,\nC1812_=_C3075 ,C1812_=_C3211 ,C1812_=_C3243 ,C1812_=_C3414 ,C1812_=_C3656 ,C1812_=_C3777 ,\nC1812_=_C3918 ,C1812_=_C3981 ,C1812_=_C4045 ,C1812_=_C4073 ,C1812_=_C4074 ,C1814_=_C2007 ,\nC1814_=_C2553 ,C1814_=_C3244 ,C1814_=_C3415 ,C1814_=_C3638 ,C1814_=_C3647 ,C1814_=_C3657 ,\nC1814_=_C3779 ,C1814_=_C3854 ,C1814_=_C3919 ,C1814_=_C3982 ,C1814_=_C4046 ,C1814_=_C4069 ,\nC1814_=_C4087 ,C1814_=_C4089 ,C1836_=_C1838 ,C1836_=_C2229 ,C1836_=_C2514 ,C1836_=_C2515 ,\nC1836_=_C2517 ,C1836_=_C2518 ,C1836_=_C2519 ,C1836_=_C2520 ,C1836_=_C2521 ,C1836_=_C2522 ,\nC1836_=_C2523 ,C1836_=_C2524 ,C1836_=_C2525 ,C1836_=_C2526 ,C1836_=_C2527 ,C1836_=_C2528 ,\nC1836_=_C2529 ,C1836_=_C2530 ,C1836_=_C2531 ,C1836_=_C2532 ,C1838_=_C2298 ,C1838_=_C2370 ,\nC1838_=_C2455 ,C1838_=_C2538 ,C1838_=_C2678 ,C1838_=_C2777 ,C1838_=_C2778 ,C1838_=_C2779 ,\nC1838_=_C2780 ,C1838_=_C2781 ,C1838_=_C2782 ,C1838_=_C2783 ,C1838_=_C2784 ,C1838_=_C2785 ,\nC1838_=_C2786 ,C1838_=_C2787 ,C1838_=_C2788 ,C1838_=_C2790 ,C2007_=_C2553 ,C2007_=_C3244 ,\nC2007_=_C3415 ,C2007_=_C3638 ,C2007_=_C3647 ,C2007_=_C3657 ,C2007_=_C3779 ,C2007_=_C3854 ,\nC2007_=_C3919 ,C2007_=_C3982 ,C2007_=_C4046 ,C2007_=_C4069 ,C2007_=_C4087 ,C2007_=_C4089 ,\nC2229_=_C2514 ,C2229_=_C2515 ,C2229_=_C2517 ,C2229_=_C2518 ,C2229_=_C2519 ,C2229_=_C2520 ,\nC2229_=_C2521 ,C2229_=_C2522 ,C2229_=_C2523 ,C2229_=_C2524 ,C2229_=_C2525 ,C2229_=_C2526 ,\nC2229_=_C2527 ,C2229_=_C2528 ,C2229_=_C2529 ,C2229_=_C2530 ,C2229_=_C2531 ,C2229_=_C2532 ,\nC2298_=_C2370 ,C2298_=_C2455 ,C2298_=_C2538 ,C2298_=_C2678 ,C2298_=_C2777 ,C2298_=_C2778 ,\nC2298_=_C2779 ,C2298_=_C2780 ,C2298_=_C2781 ,C2298_=_C2782 ,C2298_=_C2783 ,C2298_=_C2784 ,\nC2298_=_C2785 ,C2298_=_C2786 ,C2298_=_C2787 ,C2298_=_C2788 ,C2298_=_C2790 ,C2370_=_C2455 ,\nC2370_=_C2538 ,C2370_=_C2678 ,C2370_=_C2777 ,C2370_=_C2778 ,C2370_=_C2779 ,C2370_=_C2780 ,\nC2370_=_C2781 ,C2370_=_C2782 ,C2370_=_C2783 ,C2370_=_C2784 ,C2370_=_C2785 ,C2370_=_C2786 ,\nC2370_=_C2787 ,C2370_=_C2788 ,C2370_=_C2790 ,C2431_=_C2551 ,C2431_=_C2640 ,C2431_=_C2672 ,\nC2431_=_C2809 ,C2431_=_C2971 ,C2431_=_C3075 ,C2431_=_C3211 ,C2431_=_C3243 ,C2431_=_C3414 ,\nC2431_=_C3656 ,C2431_=_C3777 ,C2431_=_C3918 ,C2431_=_C3981 ,C2431_=_C4045 ,C2431_=_C4073 ,\nC2431_=_C4074 ,C2455_=_C2538 ,C2455_=_C2678 ,C2455_=_C2777 ,C2455_=_C2778 ,C2455_=_C2779 ,\nC2455_=_C2780 ,C2455_=_C2781 ,C2455_=_C2782 ,C2455_=_C2783 ,C2455_=_C2784 ,C2455_=_C2785 ,\nC2455_=_C2786 ,C2455_=_C2787 ,C2455_=_C2788 ,C2455_=_C2790 ,C2514_=_C2515 ,C2514_=_C2517 ,\nC2514_=_C2518 ,C2514_=_C2519 ,C2514_=_C2520 ,C2514_=_C2521 ,C2514_=_C2522 ,C2514_=_C2523 ,\nC2514_=_C2524 ,C2514_=_C2525 ,C2514_=_C2526 ,C2514_=_C2527 ,C2514_=_C2528 ,C2514_=_C2529 ,\nC2514_=_C2530 ,C2514_=_C2531 ,C2514_=_C2532 ,C2514_=_C2538 ,C2514_=_C2551 ,C2514_=_C2553 ,\nC2515_=_C2517 ,C2515_=_C2518 ,C2515_=_C2519 ,C2515_=_C2520 ,C2515_=_C2521 ,C2515_=_C2522 ,\nC2515_=_C2523 ,C2515_=_C2524 ,C2515_=_C2525 ,C2515_=_C2526 ,C2515_=_C2527 ,C2515_=_C2528 ,\nC2515_=_C2529 ,C2515_=_C2530 ,C2515_=_C2531 ,C2515_=_C2532 ,C2515_=_C2678 ,C2517_=_C2518 ,\nC2517_=_C2519 ,C2517_=_C2520 ,C2517_=_C2521 ,C2517_=_C2522 ,C2517_=_C2523 ,C2517_=_C2524 ,\nC2517_=_C2525 ,C2517_=_C2526 ,C2517_=_C2527 ,C2517_=_C2528 ,C2517_=_C2529 ,C2517_=_C2530 ,\nC2517_=_C2531 ,C2517_=_C2532 ,C2517_=_C2777 ,C2517_=_C2971 ,C2518_=_C2519 ,C2518_=_C2520 ,\nC2518_=_C2521 ,C2518_=_C2522 ,C2518_=_C2523 ,C2518_=_C2524 ,C2518_=_C2525 ,C2518_=_C2526 ,\nC2518_=_C2527 ,C2518_=_C2528 ,C2518_=_C2529 ,C2518_=_C2530 ,C2518_=_C2531 ,C2518_=_C2532 ,\nC2519_=_C2520 ,C2519_=_C2521 ,C2519_=_C2522 ,C2519_=_C2523 ,C2519_=_C2524 ,C2519_=_C2525 ,\nC2519_=_C2526 ,C2519_=_C2527 ,C2519_=_C2528 ,C2519_=_C2529 ,C2519_=_C2530 ,C2519_=_C2531 ,\nC2519_=_C2532 ,C2519_=_C2778 ,C2520_=_C2521 ,C2520_=_C2522 ,C2520_=_C2523 ,C2520_=_C2524 ,\nC2520_=_C2525 ,C2520_=_C2526 ,C2520_=_C2527 ,C2520_=_C2528 ,C2520_=_C2529 ,C2520_=_C2530 ,\nC2520_=_C2531 ,C2520_=_C2532 ,C2520_=_C2779 ,C2520_=_C3243 ,C2520_=_C3244 ,C2521_=_C2522 ,\nC2521_=_C2523 ,C2521_=_C2524 ,C2521_=_C2525 ,C2521_=_C2526 ,C2521_=_C2527 ,C2521_=_C2528 ,\nC2521_=_C2529 ,C2521_=_C2530 ,C2521_=_C2531 ,C2521_=_C2532 ,C2522_=_C2523 ,C2522_=_C2524 ,\nC2522_=_C2525 ,C2522_=_C2526 ,C2522_=_C2527 ,C2522_=_C2528</w:t>
      </w:r>
    </w:p>
    <w:p>
      <w:pPr>
        <w:pStyle w:val="PreformattedText"/>
        <w:bidi w:val="0"/>
        <w:spacing w:before="0" w:after="0"/>
        <w:jc w:val="left"/>
        <w:rPr/>
      </w:pPr>
      <w:r>
        <w:rPr/>
        <w:t xml:space="preserve"> </w:t>
      </w:r>
      <w:r>
        <w:rPr/>
        <w:t>,C2522_=_C2529 ,C2522_=_C2530 ,\nC2522_=_C2531 ,C2522_=_C2532 ,C2522_=_C2780 ,C2522_=_C3414 ,C2522_=_C3415 ,C2523_=_C2524 ,\nC2523_=_C2525 ,C2523_=_C2526 ,C2523_=_C2527 ,C2523_=_C2528 ,C2523_=_C2529 ,C2523_=_C2530 ,\nC2523_=_C2531 ,C2523_=_C2532 ,C2524_=_C2525 ,C2524_=_C2526 ,C2524_=_C2527 ,C2524_=_C2528 ,\nC2524_=_C2529 ,C2524_=_C2530 ,C2524_=_C2531 ,C2524_=_C2532 ,C2525_=_C2526 ,C2525_=_C2527 ,\nC2525_=_C2528 ,C2525_=_C2529 ,C2525_=_C2530 ,C2525_=_C2531 ,C2525_=_C2532 ,C2525_=_C2782 ,\nC2525_=_C3638 ,C2526_=_C2527 ,C2526_=_C2528 ,C2526_=_C2529 ,C2526_=_C2530 ,C2526_=_C2531 ,\nC2526_=_C2532 ,C2527_=_C2528 ,C2527_=_C2529 ,C2527_=_C2530 ,C2527_=_C2531 ,C2527_=_C2532 ,\nC2527_=_C2783 ,C2528_=_C2529 ,C2528_=_C2530 ,C2528_=_C2531 ,C2528_=_C2532 ,C2528_=_C2784 ,\nC2529_=_C2530 ,C2529_=_C2531 ,C2529_=_C2532 ,C2529_=_C2785 ,C2530_=_C2531 ,C2530_=_C2532 ,\nC2530_=_C2786 ,C2530_=_C3981 ,C2530_=_C3982 ,C2531_=_C2532 ,C2532_=_C2787 ,C2532_=_C4045 ,\nC2532_=_C4046 ,C2538_=_C2551 ,C2538_=_C2553 ,C2538_=_C2678 ,C2538_=_C2777 ,C2538_=_C2778 ,\nC2538_=_C2779 ,C2538_=_C2780 ,C2538_=_C2781 ,C2538_=_C2782 ,C2538_=_C2783 ,C2538_=_C2784 ,\nC2538_=_C2785 ,C2538_=_C2786 ,C2538_=_C2787 ,C2538_=_C2788 ,C2538_=_C2790 ,C2551_=_C2553 ,\nC2551_=_C2640 ,C2551_=_C2672 ,C2551_=_C2809 ,C2551_=_C2971 ,C2551_=_C3075 ,C2551_=_C3211 ,\nC2551_=_C3243 ,C2551_=_C3414 ,C2551_=_C3656 ,C2551_=_C3777 ,C2551_=_C3918 ,C2551_=_C3981 ,\nC2551_=_C4045 ,C2551_=_C4073 ,C2551_=_C4074 ,C2553_=_C3244 ,C2553_=_C3415 ,C2553_=_C3638 ,\nC2553_=_C3647 ,C2553_=_C3657 ,C2553_=_C3779 ,C2553_=_C3854 ,C2553_=_C3919 ,C2553_=_C3982 ,\nC2553_=_C4046 ,C2553_=_C4069 ,C2553_=_C4087 ,C2553_=_C4089 ,C2640_=_C2672 ,C2640_=_C2809 ,\nC2640_=_C2971 ,C2640_=_C3075 ,C2640_=_C3211 ,C2640_=_C3243 ,C2640_=_C3414 ,C2640_=_C3656 ,\nC2640_=_C3777 ,C2640_=_C3918 ,C2640_=_C3981 ,C2640_=_C4045 ,C2640_=_C4073 ,C2640_=_C4074 ,\nC2672_=_C2809 ,C2672_=_C2971 ,C2672_=_C3075 ,C2672_=_C3211 ,C2672_=_C3243 ,C2672_=_C3414 ,\nC2672_=_C3656 ,C2672_=_C3777 ,C2672_=_C3918 ,C2672_=_C3981 ,C2672_=_C4045 ,C2672_=_C4073 ,\nC2672_=_C4074 ,C2678_=_C2777 ,C2678_=_C2778 ,C2678_=_C2779 ,C2678_=_C2780 ,C2678_=_C2781 ,\nC2678_=_C2782 ,C2678_=_C2783 ,C2678_=_C2784 ,C2678_=_C2785 ,C2678_=_C2786 ,C2678_=_C2787 ,\nC2678_=_C2788 ,C2678_=_C2790 ,C2777_=_C2778 ,C2777_=_C2779 ,C2777_=_C2780 ,C2777_=_C2781 ,\nC2777_=_C2782 ,C2777_=_C2783 ,C2777_=_C2784 ,C2777_=_C2785 ,C2777_=_C2786 ,C2777_=_C2787 ,\nC2777_=_C2788 ,C2777_=_C2790 ,C2777_=_C2971 ,C2778_=_C2779 ,C2778_=_C2780 ,C2778_=_C2781 ,\nC2778_=_C2782 ,C2778_=_C2783 ,C2778_=_C2784 ,C2778_=_C2785 ,C2778_=_C2786 ,C2778_=_C2787 ,\nC2778_=_C2788 ,C2778_=_C2790 ,C2779_=_C2780 ,C2779_=_C2781 ,C2779_=_C2782 ,C2779_=_C2783 ,\nC2779_=_C2784 ,C2779_=_C2785 ,C2779_=_C2786 ,C2779_=_C2787 ,C2779_=_C2788 ,C2779_=_C2790 ,\nC2779_=_C3243 ,C2779_=_C3244 ,C2780_=_C2781 ,C2780_=_C2782 ,C2780_=_C2783 ,C2780_=_C2784 ,\nC2780_=_C2785 ,C2780_=_C2786 ,C2780_=_C2787 ,C2780_=_C2788 ,C2780_=_C2790 ,C2780_=_C3414 ,\nC2780_=_C3415 ,C2781_=_C2782 ,C2781_=_C2783 ,C2781_=_C2784 ,C2781_=_C2785 ,C2781_=_C2786 ,\nC2781_=_C2787 ,C2781_=_C2788 ,C2781_=_C2790 ,C2782_=_C2783 ,C2782_=_C2784 ,C2782_=_C2785 ,\nC2782_=_C2786 ,C2782_=_C2787 ,C2782_=_C2788 ,C2782_=_C2790 ,C2782_=_C3638 ,C2783_=_C2784 ,\nC2783_=_C2785 ,C2783_=_C2786 ,C2783_=_C2787 ,C2783_=_C2788 ,C2783_=_C2790 ,C2784_=_C2785 ,\nC2784_=_C2786 ,C2784_=_C2787 ,C2784_=_C2788 ,C2784_=_C2790 ,C2785_=_C2786 ,C2785_=_C2787 ,\nC2785_=_C2788 ,C2785_=_C2790 ,C2786_=_C2787 ,C2786_=_C2788 ,C2786_=_C2790 ,C2786_=_C3981 ,\nC2786_=_C3982 ,C2787_=_C2788 ,C2787_=_C2790 ,C2787_=_C4045 ,C2787_=_C4046 ,C2788_=_C2790 ,\nC2809_=_C2971 ,C2809_=_C3075 ,C2809_=_C3211 ,C2809_=_C3243 ,C2809_=_C3414 ,C2809_=_C3656 ,\nC2809_=_C3777 ,C2809_=_C3918 ,C2809_=_C3981 ,C2809_=_C4045 ,C2809_=_C4073 ,C2809_=_C4074 ,\nC2971_=_C3075 ,C2971_=_C3211 ,C2971_=_C3243 ,C2971_=_C3414 ,C2971_=_C3656 ,C2971_=_C3777 ,\nC2971_=_C3918 ,C2971_=_C3981 ,C2971_=_C4045 ,C2971_=_C4073 ,C2971_=_C4074 ,C3075_=_C3211 ,\nC3075_=_C3243 ,C3075_=_C3414 ,C3075_=_C3656 ,C3075_=_C3777 ,C3075_=_C3918 ,C3075_=_C3981 ,\nC3075_=_C4045 ,C3075_=_C4073 ,C3075_=_C4074 ,C3211_=_C3243 ,C3211_=_C3414 ,C3211_=_C3656 ,\nC3211_=_C3777 ,C3211_=_C3918 ,C3211_=_C3981 ,C3211_=_C4045 ,C3211_=_C4073 ,C3211_=_C4074 ,\nC3243_=_C3244 ,C3243_=_C3414 ,C3243_=_C3656 ,C3243_=_C3777 ,C3243_=_C3918 ,C3243_=_C3981 ,\nC3243_=_C4045 ,C3243_=_C4073 ,C3243_=_C4074 ,C3244_=_C3415 ,C3244_=_C3638 ,C3244_=_C3647 ,\nC3244_=_C3657 ,C3244_=_C3779 ,C3244_=_C3854 ,C3244_=_C3919 ,C3244_=_C3982 ,C3244_=_C4046 ,\nC3244_=_C4069 ,C3244_=_C4087 ,C3244_=_C4089 ,C3414_=_C3415 ,C3414_=_C3656 ,C3414_=_C3777 ,\nC3414_=_C3918 ,C3414_=_C3981 ,C3414_=_C4045 ,C3414_=_C4073 ,C3414_=_C4074 ,C3415_=_C3638 ,\nC3415_=_C3647 ,C3415_=_C3657 ,C3415_=_C3779 ,C3415_=_C3854 ,C3415_=_C3919 ,C3415_=_C3982 ,\nC3415_=_C4046 ,C3415_=_C4069 ,C3415_=_C4087 ,C3415_=_C4089 ,C3638_=_C3647 ,C3638_=_C3657 ,\nC3638_=_C3779 ,C3638_=_C3854 ,C3638_=_C3919 ,C3638_=_C3982 ,C3638_=_C4046 ,C3638_=_C4069 ,\nC3638_=_C4087 ,C3638_=_C4089 ,C3647_=_C3657 ,C3647_=_C3779 ,C3647_=_C3854 ,C3647_=_C3919 ,\nC3647_=_C3982 ,C3647_=_C4046 ,C3647_=_C4069 ,C3647_=_C4087 ,C3647_=_C4089 ,C3656_=_C3657 ,\nC3656_=_C3777 ,C3656_=_C3918 ,C3656_=_C3981 ,C3656_=_C4045 ,C3656_=_C4073 ,C3656_=_C4074 ,\nC3657_=_C3779 ,C3657_=_C3854 ,C3657_=_C3919 ,C3657_=_C3982 ,C3657_=_C4046 ,C3657_=_C4069 ,\nC3657_=_C4087 ,C3657_=_C4089 ,C3777_=_C3779 ,C3777_=_C3918 ,C3777_=_C3981 ,C3777_=_C4045 ,\nC3777_=_C4073 ,C3777_=_C4074 ,C3779_=_C3854 ,C3779_=_C3919 ,C3779_=_C3982 ,C3779_=_C4046 ,\nC3779_=_C4069 ,C3779_=_C4087 ,C3779_=_C4089 ,C3854_=_C3919 ,C3854_=_C3982 ,C3854_=_C4046 ,\nC3854_=_C4069 ,C3854_=_C4087 ,C3854_=_C4089 ,C3918_=_C3919 ,C3918_=_C3981 ,C3918_=_C4045 ,\nC3918_=_C4073 ,C3918_=_C4074 ,C3919_=_C3982 ,C3919_=_C4046 ,C3919_=_C4069 ,C3919_=_C4087 ,\nC3919_=_C4089 ,C3981_=_C3982 ,C3981_=_C4045 ,C3981_=_C4073 ,C3981_=_C4074 ,C3982_=_C4046 ,\nC3982_=_C4069 ,C3982_=_C4087 ,C3982_=_C4089 ,C4045_=_C4046 ,C4045_=_C4073 ,C4045_=_C4074 ,\nC4046_=_C4069 ,C4046_=_C4087 ,C4046_=_C4089 ,C4069_=_C4087 ,C4069_=_C4089 ,C4073_=_C4074 ,\nC4074_=_C4089 ,C4087_=_C4089 ,"];141[shape=box, label="id:141 level: 5\n103: C435 C438 C442 C462 C526 \nC684 C880 C975 C1047 C1097 C1120 \nC1285 C1309 C1312 C1322 C1385 C1397 \nC1546 C1674 C1697 C1778 C1839 C1842 \nC1849 C2026 C2027 C2028 C2029 C2030 \nC2031 C2032 C2033 C2034 C2035 C2036 \nC2037 C2038 C2040 C2041 C2042 C2043 \nC2044 C2045 C2046 C2047 C2110 C2306 \nC2337 C2356 C2376 C2419 C2464 C2517 \nC2519 C2527 C2625 C2663 C2681 C2682 \nC2687 C2777 C2778 C2783 C2792 C2958 \nC2960 C2961 C2962 C2963 C2964 C2965 \nC2966 C2967 C2968 C2969 C2970 C2971 \nC2972 C2973 C3109 C3110 C3111 C3112 \nC3113 C3114 C3115 C3116 C3117 C3118 \nC3119 C3120 C3268 C3385 C3530 C3629 \nC3742 C3772 C3824 C3825 C3826 C3827 \nC3828 C3829 \n1406: C435_=_C438( C435 C438 ) C435_=_C442( C435 C442 ) C435_=_C462( C435 C462 ) C435_=_C1312( C435 C1312 ) C435_=_C1839( C435 C1839 ) \nC435_=_C2030( C435 C2030 ) C435_=_C2419( C435 C2419 ) C435_=_C2517( C435 C2517 ) C435_=_C2625( C435 C2625 ) C435_=_C2663( C435 C2663 ) C435_=_C2681( C435 C2681 ) \nC435_=_C2777( C435 C2777 ) C435_=_C2792( C435 C2792 ) C435_=_C2958( C435 C2958 ) C435_=_C2960( C435 C2960 ) C435_=_C2961( C435 C2961 ) C435_=_C2962( C435 C2962 ) \nC435_=_C2963( C435 C2963 ) C435_=_C2964( C435 C2964 ) C435_=_C2965( C435 C2965 ) C435_=_C2966( C435 C2966 ) C435_=_C2967( C435 C2967 ) C435_=_C2968( C435 C2968 ) \nC435_=_C2969( C435 C2969 ) C435_=_C2970( C435 C2970 ) C435_=_C2971( C435 C2971 ) C435_=_C2972( C435 C2972 ) C435_=_C2973( C435 C2973 ) C438_=_C442( C438 C442 ) \nC438_=_C684( C438 C684 ) C438_=_C1047( C438 C1047 ) C438_=_C1097( C438 C1097 ) C438_=_C1120( C438 C1120 ) C438_=_C1385( C438 C1385 ) C438_=_C1674( C438 C1674 ) \nC438_=_C1697( C438 C1697 ) C438_=_C1842( C438 C1842 ) C438_=_C2110( C438 C2110 ) C438_=_C2337( C438 C2337 ) C438_=_C2356( C438 C2356 ) C438_=_C2519( C438 C2519 ) \nC438_=_C2682( C438 C2682 ) C438_=_C2778( C438 C2778 ) C438_=_C3109( C438 C3109 ) C438_=_C3110( C438 C3110 ) C438_=_C3111( C438 C3111 ) C438_=_C3112( C438 C3112 ) \nC438_=_C3113( C438 C3113 ) C438_=_C3114( C438 C3114 ) C438_=_C3115( C438 C3115 ) C438_=_C3116( C438 C3116 ) C438_=_C3117( C438 C3117 ) C438_=_C3118( C438 C3118 ) \nC438_=_C3119( C438 C3119 ) C438_=_C3120( C438 C3120 ) C442_=_C526( C442 C526 ) C442_=_C880( C442 C880 ) C442_=_C1322( C442 C1322 ) C442_=_C1546( C442 C1546 ) \nC442_=_C1849( C442 C1849 ) C442_=_C2306( C442 C2306 ) C442_=_C2376( C442 C2376 ) C442_=_C2464( C442 C2464 ) C442_=_C2527( C442 C2527 ) C442_=_C2687( C442 C2687 ) \nC442_=_C2783( C442 C2783 ) C442_=_C2966( C442 C2966 ) C442_=_C3113( C442 C3113 ) C442_=_C3268( C442 C3268 ) C442_=_C3385( C442 C3385 ) C442_=_C3530( C442 C3530 ) \nC442_=_C3629( C442 C3629 ) C442_=_C3742( C442 C3742 ) C442_=_C3772( C442 C3772 ) C442_=_C3824( C442 C3824 ) C442_=_C3825( C442 C3825 ) C442_=_C3826( C442 C3826 ) \nC442_=_C3827( C442 C3827 ) C442_=_C3828( C442 C3828 ) C442_=_C3829( C442 C3829 ) C462_=_C1312( C462 C1312 ) C462_=_C1839( C462 C1839 ) C462_=_C2030( C462 C2030 ) \nC462_=_C2419( C462 C2419 ) C462_=_C2517( C462 C2517 ) C462_=_C2625( C462 C2625 ) C462_=_C2663( C462 C2663 ) C462_=_C2681( C462 C2681 ) C462_=_C2777( C462 C2777 ) \nC462_=_C2792( C462 C2792 ) C462_=_C2958( C462 C2958 ) C462_=_C2960( C462 C2960 ) C462_=_C2961( C462 C2961 ) C462_=_C2962( C462 C2962 ) C462_=_C2963( C462 C2963 ) \nC462_=_C2964( C462 C2964 ) C462_=_C2965( C462 C2965 ) C462_=_C2966( C462 C2966 ) C462_=_C2967( C462 C2967 ) C462_=_C2968( C462 C2968 ) C462_=_C2969( C462 C2969 ) \nC462_=_C2970( C462 C2970 ) C462_=_C2971( C462 C2971 ) C462_=_C2972( C462 C2972 ) C462_=_C2973( C462 C2973 ) C526_=_C880( C526 C880 ) C526_=_C1322( C526 C1322 ) \nC526_=_C1546( C526 C1546 ) C526_=_C1849( C526 C1849 ) C526_=_C2306( C526 C2306 ) C526_=_C2376( C526 C2376 ) C526_=_C2464( C526 C2464 ) C526_=_C2527( C526 C2527</w:t>
      </w:r>
    </w:p>
    <w:p>
      <w:pPr>
        <w:pStyle w:val="PreformattedText"/>
        <w:bidi w:val="0"/>
        <w:spacing w:before="0" w:after="0"/>
        <w:jc w:val="left"/>
        <w:rPr/>
      </w:pPr>
      <w:r>
        <w:rPr/>
        <w:t xml:space="preserve"> </w:t>
      </w:r>
      <w:r>
        <w:rPr/>
        <w:t>) \nC526_=_C2687( C526 C2687 ) C526_=_C2783( C526 C2783 ) C526_=_C2966( C526 C2966 ) C526_=_C3113( C526 C3113 ) C526_=_C3268( C526 C3268 ) C526_=_C3385( C526 C3385 ) \nC526_=_C3530( C526 C3530 ) C526_=_C3629( C526 C3629 ) C526_=_C3742( C526 C3742 ) C526_=_C3772( C526 C3772 ) C526_=_C3824( C526 C3824 ) C526_=_C3825( C526 C3825 ) \nC526_=_C3826( C526 C3826 ) C526_=_C3827( C526 C3827 ) C526_=_C3828( C526 C3828 ) C526_=_C3829( C526 C3829 ) C684_=_C1047( C684 C1047 ) C684_=_C1097( C684 C1097 ) \nC684_=_C1120( C684 C1120 ) C684_=_C1385( C684 C1385 ) C684_=_C1674( C684 C1674 ) C684_=_C1697( C684 C1697 ) C684_=_C1842( C684 C1842 ) C684_=_C2110( C684 C2110 ) \nC684_=_C2337( C684 C2337 ) C684_=_C2356( C684 C2356 ) C684_=_C2519( C684 C2519 ) C684_=_C2682( C684 C2682 ) C684_=_C2778( C684 C2778 ) C684_=_C3109( C684 C3109 ) \nC684_=_C3110( C684 C3110 ) C684_=_C3111( C684 C3111 ) C684_=_C3112( C684 C3112 ) C684_=_C3113( C684 C3113 ) C684_=_C3114( C684 C3114 ) C684_=_C3115( C684 C3115 ) \nC684_=_C3116( C684 C3116 ) C684_=_C3117( C684 C3117 ) C684_=_C3118( C684 C3118 ) C684_=_C3119( C684 C3119 ) C684_=_C3120( C684 C3120 ) C880_=_C1322( C880 C1322 ) \nC880_=_C1546( C880 C1546 ) C880_=_C1849( C880 C1849 ) C880_=_C2306( C880 C2306 ) C880_=_C2376( C880 C2376 ) C880_=_C2464( C880 C2464 ) C880_=_C2527( C880 C2527 ) \nC880_=_C2687( C880 C2687 ) C880_=_C2783( C880 C2783 ) C880_=_C2966( C880 C2966 ) C880_=_C3113( C880 C3113 ) C880_=_C3268( C880 C3268 ) C880_=_C3385( C880 C3385 ) \nC880_=_C3530( C880 C3530 ) C880_=_C3629( C880 C3629 ) C880_=_C3742( C880 C3742 ) C880_=_C3772( C880 C3772 ) C880_=_C3824( C880 C3824 ) C880_=_C3825( C880 C3825 ) \nC880_=_C3826( C880 C3826 ) C880_=_C3827( C880 C3827 ) C880_=_C3828( C880 C3828 ) C880_=_C3829( C880 C3829 ) C975_=_C1285( C975 C1285 ) C975_=_C1309( C975 C1309 ) \nC975_=_C1397( C975 C1397 ) C975_=_C1778( C975 C1778 ) C975_=_C2026( C975 C2026 ) C975_=_C2027( C975 C2027 ) C975_=_C2028( C975 C2028 ) C975_=_C2029( C975 C2029 ) \nC975_=_C2030( C975 C2030 ) C975_=_C2031( C975 C2031 ) C975_=_C2032( C975 C2032 ) C975_=_C2033( C975 C2033 ) C975_=_C2034( C975 C2034 ) C975_=_C2035( C975 C2035 ) \nC975_=_C2036( C975 C2036 ) C975_=_C2037( C975 C2037 ) C975_=_C2038( C975 C2038 ) C975_=_C2040( C975 C2040 ) C975_=_C2041( C975 C2041 ) C975_=_C2042( C975 C2042 ) \nC975_=_C2043( C975 C2043 ) C975_=_C2044( C975 C2044 ) C975_=_C2045( C975 C2045 ) C975_=_C2046( C975 C2046 ) C975_=_C2047( C975 C2047 ) C1047_=_C1097( C1047 C1097 ) \nC1047_=_C1120( C1047 C1120 ) C1047_=_C1385( C1047 C1385 ) C1047_=_C1674( C1047 C1674 ) C1047_=_C1697( C1047 C1697 ) C1047_=_C1842( C1047 C1842 ) C1047_=_C2110( C1047 C2110 ) \nC1047_=_C2337( C1047 C2337 ) C1047_=_C2356( C1047 C2356 ) C1047_=_C2519( C1047 C2519 ) C1047_=_C2682( C1047 C2682 ) C1047_=_C2778( C1047 C2778 ) C1047_=_C3109( C1047 C3109 ) \nC1047_=_C3110( C1047 C3110 ) C1047_=_C3111( C1047 C3111 ) C1047_=_C3112( C1047 C3112 ) C1047_=_C3113( C1047 C3113 ) C1047_=_C3114( C1047 C3114 ) C1047_=_C3115( C1047 C3115 ) \nC1047_=_C3116( C1047 C3116 ) C1047_=_C3117( C1047 C3117 ) C1047_=_C3118( C1047 C3118 ) C1047_=_C3119( C1047 C3119 ) C1047_=_C3120( C1047 C3120 ) C1097_=_C1120( C1097 C1120 ) \nC1097_=_C1385( C1097 C1385 ) C1097_=_C1674( C1097 C1674 ) C1097_=_C1697( C1097 C1697 ) C1097_=_C1842( C1097 C1842 ) C1097_=_C2110( C1097 C2110 ) C1097_=_C2337( C1097 C2337 ) \nC1097_=_C2356( C1097 C2356 ) C1097_=_C2519( C1097 C2519 ) C1097_=_C2682( C1097 C2682 ) C1097_=_C2778( C1097 C2778 ) C1097_=_C3109( C1097 C3109 ) C1097_=_C3110( C1097 C3110 ) \nC1097_=_C3111( C1097 C3111 ) C1097_=_C3112( C1097 C3112 ) C1097_=_C3113( C1097 C3113 ) C1097_=_C3114( C1097 C3114 ) C1097_=_C3115( C1097 C3115 ) C1097_=_C3116( C1097 C3116 ) \nC1097_=_C3117( C1097 C3117 ) C1097_=_C3118( C1097 C3118 ) C1097_=_C3119( C1097 C3119 ) C1097_=_C3120( C1097 C3120 ) C1120_=_C1385( C1120 C1385 ) C1120_=_C1674( C1120 C1674 ) \nC1120_=_C1697( C1120 C1697 ) C1120_=_C1842( C1120 C1842 ) C1120_=_C2110( C1120 C2110 ) C1120_=_C2337( C1120 C2337 ) C1120_=_C2356( C1120 C2356 ) C1120_=_C2519( C1120 C2519 ) \nC1120_=_C2682( C1120 C2682 ) C1120_=_C2778( C1120 C2778 ) C1120_=_C3109( C1120 C3109 ) C1120_=_C3110( C1120 C3110 ) C1120_=_C3111( C1120 C3111 ) C1120_=_C3112( C1120 C3112 ) \nC1120_=_C3113( C1120 C3113 ) C1120_=_C3114( C1120 C3114 ) C1120_=_C3115( C1120 C3115 ) C1120_=_C3116( C1120 C3116 ) C1120_=_C3117( C1120 C3117 ) C1120_=_C3118( C1120 C3118 ) \nC1120_=_C3119( C1120 C3119 ) C1120_=_C3120( C1120 C3120 ) C1285_=_C1309( C1285 C1309 ) C1285_=_C1397( C1285 C1397 ) C1285_=_C1778( C1285 C1778 ) C1285_=_C2026( C1285 C2026 ) \nC1285_=_C2027( C1285 C2027 ) C1285_=_C2028( C1285 C2028 ) C1285_=_C2029( C1285 C2029 ) C1285_=_C2030( C1285 C2030 ) C1285_=_C2031( C1285 C2031 ) C1285_=_C2032( C1285 C2032 ) \nC1285_=_C2033( C1285 C2033 ) C1285_=_C2034( C1285 C2034 ) C1285_=_C2035( C1285 C2035 ) C1285_=_C2036( C1285 C2036 ) C1285_=_C2037( C1285 C2037 ) C1285_=_C2038( C1285 C2038 ) \nC1285_=_C2040( C1285 C2040 ) C1285_=_C2041( C1285 C2041 ) C1285_=_C2042( C1285 C2042 ) C1285_=_C2043( C1285 C2043 ) C1285_=_C2044( C1285 C2044 ) C1285_=_C2045( C1285 C2045 ) \nC1285_=_C2046( C1285 C2046 ) C1285_=_C2047( C1285 C2047 ) C1309_=_C1312( C1309 C1312 ) C1309_=_C1322( C1309 C1322 ) C1309_=_C1397( C1309 C1397 ) C1309_=_C1778( C1309 C1778 ) \nC1309_=_C2026( C1309 C2026 ) C1309_=_C2027( C1309 C2027 ) C1309_=_C2028( C1309 C2028 ) C1309_=_C2029( C1309 C2029 ) C1309_=_C2030( C1309 C2030 ) C1309_=_C2031( C1309 C2031 ) \nC1309_=_C2032( C1309 C2032 ) C1309_=_C2033( C1309 C2033 ) C1309_=_C2034( C1309 C2034 ) C1309_=_C2035( C1309 C2035 ) C1309_=_C2036( C1309 C2036 ) C1309_=_C2037( C1309 C2037 ) \nC1309_=_C2038( C1309 C2038 ) C1309_=_C2040( C1309 C2040 ) C1309_=_C2041( C1309 C2041 ) C1309_=_C2042( C1309 C2042 ) C1309_=_C2043( C1309 C2043 ) C1309_=_C2044( C1309 C2044 ) \nC1309_=_C2045( C1309 C2045 ) C1309_=_C2046( C1309 C2046 ) C1309_=_C2047( C1309 C2047 ) C1312_=_C1322( C1312 C1322 ) C1312_=_C1839( C1312 C1839 ) C1312_=_C2030( C1312 C2030 ) \nC1312_=_C2419( C1312 C2419 ) C1312_=_C2517( C1312 C2517 ) C1312_=_C2625( C1312 C2625 ) C1312_=_C2663( C1312 C2663 ) C1312_=_C2681( C1312 C2681 ) C1312_=_C2777( C1312 C2777 ) \nC1312_=_C2792( C1312 C2792 ) C1312_=_C2958( C1312 C2958 ) C1312_=_C2960( C1312 C2960 ) C1312_=_C2961( C1312 C2961 ) C1312_=_C2962( C1312 C2962 ) C1312_=_C2963( C1312 C2963 ) \nC1312_=_C2964( C1312 C2964 ) C1312_=_C2965( C1312 C2965 ) C1312_=_C2966( C1312 C2966 ) C1312_=_C2967( C1312 C2967 ) C1312_=_C2968( C1312 C2968 ) C1312_=_C2969( C1312 C2969 ) \nC1312_=_C2970( C1312 C2970 ) C1312_=_C2971( C1312 C2971 ) C1312_=_C2972( C1312 C2972 ) C1312_=_C2973( C1312 C2973 ) C1322_=_C1546( C1322 C1546 ) C1322_=_C1849( C1322 C1849 ) \nC1322_=_C2306( C1322 C2306 ) C1322_=_C2376( C1322 C2376 ) C1322_=_C2464( C1322 C2464 ) C1322_=_C2527( C1322 C2527 ) C1322_=_C2687( C1322 C2687 ) C1322_=_C2783( C1322 C2783 ) \nC1322_=_C2966( C1322 C2966 ) C1322_=_C3113( C1322 C3113 ) C1322_=_C3268( C1322 C3268 ) C1322_=_C3385( C1322 C3385 ) C1322_=_C3530( C1322 C3530 ) C1322_=_C3629( C1322 C3629 ) \nC1322_=_C3742( C1322 C3742 ) C1322_=_C3772( C1322 C3772 ) C1322_=_C3824( C1322 C3824 ) C1322_=_C3825( C1322 C3825 ) C1322_=_C3826( C1322 C3826 ) C1322_=_C3827( C1322 C3827 ) \nC1322_=_C3828( C1322 C3828 ) C1322_=_C3829( C1322 C3829 ) C1385_=_C1674( C1385 C1674 ) C1385_=_C1697( C1385 C1697 ) C1385_=_C1842( C1385 C1842 ) C1385_=_C2110( C1385 C2110 ) \nC1385_=_C2337( C1385 C2337 ) C1385_=_C2356( C1385 C2356 ) C1385_=_C2519( C1385 C2519 ) C1385_=_C2682( C1385 C2682 ) C1385_=_C2778( C1385 C2778 ) C1385_=_C3109( C1385 C3109 ) \nC1385_=_C3110( C1385 C3110 ) C1385_=_C3111( C1385 C3111 ) C1385_=_C3112( C1385 C3112 ) C1385_=_C3113( C1385 C3113 ) C1385_=_C3114( C1385 C3114 ) C1385_=_C3115( C1385 C3115 ) \nC1385_=_C3116( C1385 C3116 ) C1385_=_C3117( C1385 C3117 ) C1385_=_C3118( C1385 C3118 ) C1385_=_C3119( C1385 C3119 ) C1385_=_C3120( C1385 C3120 ) C1397_=_C1778( C1397 C1778 ) \nC1397_=_C2026( C1397 C2026 ) C1397_=_C2027( C1397 C2027 ) C1397_=_C2028( C1397 C2028 ) C1397_=_C2029( C1397 C2029 ) C1397_=_C2030( C1397 C2030 ) C1397_=_C2031( C1397 C2031 ) \nC1397_=_C2032( C1397 C2032 ) C1397_=_C2033( C1397 C2033 ) C1397_=_C2034( C1397 C2034 ) C1397_=_C2035( C1397 C2035 ) C1397_=_C2036( C1397 C2036 ) C1397_=_C2037( C1397 C2037 ) \nC1397_=_C2038( C1397 C2038 ) C1397_=_C2040( C1397 C2040 ) C1397_=_C2041( C1397 C2041 ) C1397_=_C2042( C1397 C2042 ) C1397_=_C2043( C1397 C2043 ) C1397_=_C2044( C1397 C2044 ) \nC1397_=_C2045( C1397 C2045 ) C1397_=_C2046( C1397 C2046 ) C1397_=_C2047( C1397 C2047 ) C1546_=_C1849( C1546 C1849 ) C1546_=_C2306( C1546 C2306 ) C1546_=_C2376( C1546 C2376 ) \nC1546_=_C2464( C1546 C2464 ) C1546_=_C2527( C1546 C2527 ) C1546_=_C2687( C1546 C2687 ) C1546_=_C2783( C1546 C2783 ) C1546_=_C2966( C1546 C2966 ) C1546_=_C3113( C1546 C3113 ) \nC1546_=_C3268( C1546 C3268 ) C1546_=_C3385( C1546 C3385 ) C1546_=_C3530( C1546 C3530 ) C1546_=_C3629( C1546 C3629 ) C1546_=_C3742( C1546 C3742 ) C1546_=_C3772( C1546 C3772 ) \nC1546_=_C3824( C1546 C3824 ) C1546_=_C3825( C1546 C3825 ) C1546_=_C3826( C1546 C3826 ) C1546_=_C3827( C1546 C3827 ) C1546_=_C3828( C1546 C3828 ) C1546_=_C3829( C1546 C3829 ) \nC1674_=_C1697( C1674 C1697 ) C1674_=_C1842( C1674 C1842 ) C1674_=_C2110( C1674 C2110 ) C1674_=_C2337( C1674 C2337 ) C1674_=_C2356( C1674 C2356 ) C1674_=_C2519( C1674 C2519 ) \nC1674_=_C2682( C1674 C2682 ) C1674_=_C2778( C1674 C2778 ) C1674_=_C3109( C1674 C3109 ) C1674_=_C3110( C1674 C3110 ) C1674_=_C3111( C1674 C3111 ) C1674_=_C3112( C1674 C3112 ) \nC1674_=_C3113( C1674 C3113 ) C1674_=_C3114( C1674 C3114 ) C1674_=_C3115( C1674 C3115 ) C1674_=_C3116( C1674 C3116 ) C1674_=_C3117( C1674 C3117 ) C1674_=_C3118( C1674 C3118 ) \nC1674_=_C3119( C1674 C3119 ) C1674_=_C3120( C1674 C3120 ) C1697_=_C1842( C1697 C1842 ) C1697_=_C2110( C1697 C2110 ) C1697_=_C2337( C1697 C2337 ) C1697_=_C2356( C1697 C2356 ) \nC1697_=_C2519( C1697 C2519 ) C1697_=_C2682(</w:t>
      </w:r>
    </w:p>
    <w:p>
      <w:pPr>
        <w:pStyle w:val="PreformattedText"/>
        <w:bidi w:val="0"/>
        <w:spacing w:before="0" w:after="0"/>
        <w:jc w:val="left"/>
        <w:rPr/>
      </w:pPr>
      <w:r>
        <w:rPr/>
        <w:t xml:space="preserve"> </w:t>
      </w:r>
      <w:r>
        <w:rPr/>
        <w:t>C1697 C2682 ) C1697_=_C2778( C1697 C2778 ) C1697_=_C3109( C1697 C3109 ) C1697_=_C3110( C1697 C3110 ) C1697_=_C3111( C1697 C3111 ) \nC1697_=_C3112( C1697 C3112 ) C1697_=_C3113( C1697 C3113 ) C1697_=_C3114( C1697 C3114 ) C1697_=_C3115( C1697 C3115 ) C1697_=_C3116( C1697 C3116 ) C1697_=_C3117( C1697 C3117 ) \nC1697_=_C3118( C1697 C3118 ) C1697_=_C3119( C1697 C3119 ) C1697_=_C3120( C1697 C3120 ) C1778_=_C2026( C1778 C2026 ) C1778_=_C2027( C1778 C2027 ) C1778_=_C2028( C1778 C2028 ) \nC1778_=_C2029( C1778 C2029 ) C1778_=_C2030( C1778 C2030 ) C1778_=_C2031( C1778 C2031 ) C1778_=_C2032( C1778 C2032 ) C1778_=_C2033( C1778 C2033 ) C1778_=_C2034( C1778 C2034 ) \nC1778_=_C2035( C1778 C2035 ) C1778_=_C2036( C1778 C2036 ) C1778_=_C2037( C1778 C2037 ) C1778_=_C2038( C1778 C2038 ) C1778_=_C2040( C1778 C2040 ) C1778_=_C2041( C1778 C2041 ) \nC1778_=_C2042( C1778 C2042 ) C1778_=_C2043( C1778 C2043 ) C1778_=_C2044( C1778 C2044 ) C1778_=_C2045( C1778 C2045 ) C1778_=_C2046( C1778 C2046 ) C1778_=_C2047( C1778 C2047 ) \nC1839_=_C1842( C1839 C1842 ) C1839_=_C1849( C1839 C1849 ) C1839_=_C2030( C1839 C2030 ) C1839_=_C2419( C1839 C2419 ) C1839_=_C2517( C1839 C2517 ) C1839_=_C2625( C1839 C2625 ) \nC1839_=_C2663( C1839 C2663 ) C1839_=_C2681( C1839 C2681 ) C1839_=_C2777( C1839 C2777 ) C1839_=_C2792( C1839 C2792 ) C1839_=_C2958( C1839 C2958 ) C1839_=_C2960( C1839 C2960 ) \nC1839_=_C2961( C1839 C2961 ) C1839_=_C2962( C1839 C2962 ) C1839_=_C2963( C1839 C2963 ) C1839_=_C2964( C1839 C2964 ) C1839_=_C2965( C1839 C2965 ) C1839_=_C2966( C1839 C2966 ) \nC1839_=_C2967( C1839 C2967 ) C1839_=_C2968( C1839 C2968 ) C1839_=_C2969( C1839 C2969 ) C1839_=_C2970( C1839 C2970 ) C1839_=_C2971( C1839 C2971 ) C1839_=_C2972( C1839 C2972 ) \nC1839_=_C2973( C1839 C2973 ) C1842_=_C1849( C1842 C1849 ) C1842_=_C2110( C1842 C2110 ) C1842_=_C2337( C1842 C2337 ) C1842_=_C2356( C1842 C2356 ) C1842_=_C2519( C1842 C2519 ) \nC1842_=_C2682( C1842 C2682 ) C1842_=_C2778( C1842 C2778 ) C1842_=_C3109( C1842 C3109 ) C1842_=_C3110( C1842 C3110 ) C1842_=_C3111( C1842 C3111 ) C1842_=_C3112( C1842 C3112 ) \nC1842_=_C3113( C1842 C3113 ) C1842_=_C3114( C1842 C3114 ) C1842_=_C3115( C1842 C3115 ) C1842_=_C3116( C1842 C3116 ) C1842_=_C3117( C1842 C3117 ) C1842_=_C3118( C1842 C3118 ) \nC1842_=_C3119( C1842 C3119 ) C1842_=_C3120( C1842 C3120 ) C1849_=_C2306( C1849 C2306 ) C1849_=_C2376( C1849 C2376 ) C1849_=_C2464( C1849 C2464 ) C1849_=_C2527( C1849 C2527 ) \nC1849_=_C2687( C1849 C2687 ) C1849_=_C2783( C1849 C2783 ) C1849_=_C2966( C1849 C2966 ) C1849_=_C3113( C1849 C3113 ) C1849_=_C3268( C1849 C3268 ) C1849_=_C3385( C1849 C3385 ) \nC1849_=_C3530( C1849 C3530 ) C1849_=_C3629( C1849 C3629 ) C1849_=_C3742( C1849 C3742 ) C1849_=_C3772( C1849 C3772 ) C1849_=_C3824( C1849 C3824 ) C1849_=_C3825( C1849 C3825 ) \nC1849_=_C3826( C1849 C3826 ) C1849_=_C3827( C1849 C3827 ) C1849_=_C3828( C1849 C3828 ) C1849_=_C3829( C1849 C3829 ) C2026_=_C2027( C2026 C2027 ) C2026_=_C2028( C2026 C2028 ) \nC2026_=_C2029( C2026 C2029 ) C2026_=_C2030( C2026 C2030 ) C2026_=_C2031( C2026 C2031 ) C2026_=_C2032( C2026 C2032 ) C2026_=_C2033( C2026 C2033 ) C2026_=_C2034( C2026 C2034 ) \nC2026_=_C2035( C2026 C2035 ) C2026_=_C2036( C2026 C2036 ) C2026_=_C2037( C2026 C2037 ) C2026_=_C2038( C2026 C2038 ) C2026_=_C2040( C2026 C2040 ) C2026_=_C2041( C2026 C2041 ) \nC2026_=_C2042( C2026 C2042 ) C2026_=_C2043( C2026 C2043 ) C2026_=_C2044( C2026 C2044 ) C2026_=_C2045( C2026 C2045 ) C2026_=_C2046( C2026 C2046 ) C2026_=_C2047( C2026 C2047 ) \nC2026_=_C2306( C2026 C2306 ) C2027_=_C2028( C2027 C2028 ) C2027_=_C2029( C2027 C2029 ) C2027_=_C2030( C2027 C2030 ) C2027_=_C2031( C2027 C2031 ) C2027_=_C2032( C2027 C2032 ) \nC2027_=_C2033( C2027 C2033 ) C2027_=_C2034( C2027 C2034 ) C2027_=_C2035( C2027 C2035 ) C2027_=_C2036( C2027 C2036 ) C2027_=_C2037( C2027 C2037 ) C2027_=_C2038( C2027 C2038 ) \nC2027_=_C2040( C2027 C2040 ) C2027_=_C2041( C2027 C2041 ) C2027_=_C2042( C2027 C2042 ) C2027_=_C2043( C2027 C2043 ) C2027_=_C2044( C2027 C2044 ) C2027_=_C2045( C2027 C2045 ) \nC2027_=_C2046( C2027 C2046 ) C2027_=_C2047( C2027 C2047 ) C2027_=_C2464( C2027 C2464 ) C2028_=_C2029( C2028 C2029 ) C2028_=_C2030( C2028 C2030 ) C2028_=_C2031( C2028 C2031 ) \nC2028_=_C2032( C2028 C2032 ) C2028_=_C2033( C2028 C2033 ) C2028_=_C2034( C2028 C2034 ) C2028_=_C2035( C2028 C2035 ) C2028_=_C2036( C2028 C2036 ) C2028_=_C2037( C2028 C2037 ) \nC2028_=_C2038( C2028 C2038 ) C2028_=_C2040( C2028 C2040 ) C2028_=_C2041( C2028 C2041 ) C2028_=_C2042( C2028 C2042 ) C2028_=_C2043( C2028 C2043 ) C2028_=_C2044( C2028 C2044 ) \nC2028_=_C2045( C2028 C2045 ) C2028_=_C2046( C2028 C2046 ) C2028_=_C2047( C2028 C2047 ) C2029_=_C2030( C2029 C2030 ) C2029_=_C2031( C2029 C2031 ) C2029_=_C2032( C2029 C2032 ) \nC2029_=_C2033( C2029 C2033 ) C2029_=_C2034( C2029 C2034 ) C2029_=_C2035( C2029 C2035 ) C2029_=_C2036( C2029 C2036 ) C2029_=_C2037( C2029 C2037 ) C2029_=_C2038( C2029 C2038 ) \nC2029_=_C2040( C2029 C2040 ) C2029_=_C2041( C2029 C2041 ) C2029_=_C2042( C2029 C2042 ) C2029_=_C2043( C2029 C2043 ) C2029_=_C2044( C2029 C2044 ) C2029_=_C2045( C2029 C2045 ) \nC2029_=_C2046( C2029 C2046 ) C2029_=_C2047( C2029 C2047 ) C2030_=_C2031( C2030 C2031 ) C2030_=_C2032( C2030 C2032 ) C2030_=_C2033( C2030 C2033 ) C2030_=_C2034( C2030 C2034 ) \nC2030_=_C2035( C2030 C2035 ) C2030_=_C2036( C2030 C2036 ) C2030_=_C2037( C2030 C2037 ) C2030_=_C2038( C2030 C2038 ) C2030_=_C2040( C2030 C2040 ) C2030_=_C2041( C2030 C2041 ) \nC2030_=_C2042( C2030 C2042 ) C2030_=_C2043( C2030 C2043 ) C2030_=_C2044( C2030 C2044 ) C2030_=_C2045( C2030 C2045 ) C2030_=_C2046( C2030 C2046 ) C2030_=_C2047( C2030 C2047 ) \nC2030_=_C2419( C2030 C2419 ) C2030_=_C2517( C2030 C2517 ) C2030_=_C2625( C2030 C2625 ) C2030_=_C2663( C2030 C2663 ) C2030_=_C2681( C2030 C2681 ) C2030_=_C2777( C2030 C2777 ) \nC2030_=_C2792( C2030 C2792 ) C2030_=_C2958( C2030 C2958 ) C2030_=_C2960( C2030 C2960 ) C2030_=_C2961( C2030 C2961 ) C2030_=_C2962( C2030 C2962 ) C2030_=_C2963( C2030 C2963 ) \nC2030_=_C2964( C2030 C2964 ) C2030_=_C2965( C2030 C2965 ) C2030_=_C2966( C2030 C2966 ) C2030_=_C2967( C2030 C2967 ) C2030_=_C2968( C2030 C2968 ) C2030_=_C2969( C2030 C2969 ) \nC2030_=_C2970( C2030 C2970 ) C2030_=_C2971( C2030 C2971 ) C2030_=_C2972( C2030 C2972 ) C2030_=_C2973( C2030 C2973 ) C2031_=_C2032( C2031 C2032 ) C2031_=_C2033( C2031 C2033 ) \nC2031_=_C2034( C2031 C2034 ) C2031_=_C2035( C2031 C2035 ) C2031_=_C2036( C2031 C2036 ) C2031_=_C2037( C2031 C2037 ) C2031_=_C2038( C2031 C2038 ) C2031_=_C2040( C2031 C2040 ) \nC2031_=_C2041( C2031 C2041 ) C2031_=_C2042( C2031 C2042 ) C2031_=_C2043( C2031 C2043 ) C2031_=_C2044( C2031 C2044 ) C2031_=_C2045( C2031 C2045 ) C2031_=_C2046( C2031 C2046 ) \nC2031_=_C2047( C2031 C2047 ) C2032_=_C2033( C2032 C2033 ) C2032_=_C2034( C2032 C2034 ) C2032_=_C2035( C2032 C2035 ) C2032_=_C2036( C2032 C2036 ) C2032_=_C2037( C2032 C2037 ) \nC2032_=_C2038( C2032 C2038 ) C2032_=_C2040( C2032 C2040 ) C2032_=_C2041( C2032 C2041 ) C2032_=_C2042( C2032 C2042 ) C2032_=_C2043( C2032 C2043 ) C2032_=_C2044( C2032 C2044 ) \nC2032_=_C2045( C2032 C2045 ) C2032_=_C2046( C2032 C2046 ) C2032_=_C2047( C2032 C2047 ) C2032_=_C2961( C2032 C2961 ) C2032_=_C3268( C2032 C3268 ) C2033_=_C2034( C2033 C2034 ) \nC2033_=_C2035( C2033 C2035 ) C2033_=_C2036( C2033 C2036 ) C2033_=_C2037( C2033 C2037 ) C2033_=_C2038( C2033 C2038 ) C2033_=_C2040( C2033 C2040 ) C2033_=_C2041( C2033 C2041 ) \nC2033_=_C2042( C2033 C2042 ) C2033_=_C2043( C2033 C2043 ) C2033_=_C2044( C2033 C2044 ) C2033_=_C2045( C2033 C2045 ) C2033_=_C2046( C2033 C2046 ) C2033_=_C2047( C2033 C2047 ) \nC2034_=_C2035( C2034 C2035 ) C2034_=_C2036( C2034 C2036 ) C2034_=_C2037( C2034 C2037 ) C2034_=_C2038( C2034 C2038 ) C2034_=_C2040( C2034 C2040 ) C2034_=_C2041( C2034 C2041 ) \nC2034_=_C2042( C2034 C2042 ) C2034_=_C2043( C2034 C2043 ) C2034_=_C2044( C2034 C2044 ) C2034_=_C2045( C2034 C2045 ) C2034_=_C2046( C2034 C2046 ) C2034_=_C2047( C2034 C2047 ) \nC2034_=_C2962( C2034 C2962 ) C2034_=_C3385( C2034 C3385 ) C2035_=_C2036( C2035 C2036 ) C2035_=_C2037( C2035 C2037 ) C2035_=_C2038( C2035 C2038 ) C2035_=_C2040( C2035 C2040 ) \nC2035_=_C2041( C2035 C2041 ) C2035_=_C2042( C2035 C2042 ) C2035_=_C2043( C2035 C2043 ) C2035_=_C2044( C2035 C2044 ) C2035_=_C2045( C2035 C2045 ) C2035_=_C2046( C2035 C2046 ) \nC2035_=_C2047( C2035 C2047 ) C2036_=_C2037( C2036 C2037 ) C2036_=_C2038( C2036 C2038 ) C2036_=_C2040( C2036 C2040 ) C2036_=_C2041( C2036 C2041 ) C2036_=_C2042( C2036 C2042 ) \nC2036_=_C2043( C2036 C2043 ) C2036_=_C2044( C2036 C2044 ) C2036_=_C2045( C2036 C2045 ) C2036_=_C2046( C2036 C2046 ) C2036_=_C2047( C2036 C2047 ) C2037_=_C2038( C2037 C2038 ) \nC2037_=_C2040( C2037 C2040 ) C2037_=_C2041( C2037 C2041 ) C2037_=_C2042( C2037 C2042 ) C2037_=_C2043( C2037 C2043 ) C2037_=_C2044( C2037 C2044 ) C2037_=_C2045( C2037 C2045 ) \nC2037_=_C2046( C2037 C2046 ) C2037_=_C2047( C2037 C2047 ) C2037_=_C2964( C2037 C2964 ) C2037_=_C3742( C2037 C3742 ) C2038_=_C2040( C2038 C2040 ) C2038_=_C2041( C2038 C2041 ) \nC2038_=_C2042( C2038 C2042 ) C2038_=_C2043( C2038 C2043 ) C2038_=_C2044( C2038 C2044 ) C2038_=_C2045( C2038 C2045 ) C2038_=_C2046( C2038 C2046 ) C2038_=_C2047( C2038 C2047 ) \nC2038_=_C2965( C2038 C2965 ) C2038_=_C3772( C2038 C3772 ) C2040_=_C2041( C2040 C2041 ) C2040_=_C2042( C2040 C2042 ) C2040_=_C2043( C2040 C2043 ) C2040_=_C2044( C2040 C2044 ) \nC2040_=_C2045( C2040 C2045 ) C2040_=_C2046( C2040 C2046 ) C2040_=_C2047( C2040 C2047 ) C2040_=_C2967( C2040 C2967 ) C2040_=_C3114( C2040 C3114 ) C2040_=_C3824( C2040 C3824 ) \nC2041_=_C2042( C2041 C2042 ) C2041_=_C2043( C2041 C2043 ) C2041_=_C2044( C2041 C2044 ) C2041_=_C2045( C2041 C2045 ) C2041_=_C2046( C2041 C2046 ) C2041_=_C2047( C2041 C2047 ) \nC2041_=_C2968( C2041 C2968 ) C2041_=_C3825( C2041 C3825 ) C2042_=_C2043( C2042 C2043 ) C2042_=_C2044( C2042 C2044 ) C2042_=_C2045( C2042 C2045 ) C2042_=_C2046( C2042 C2046 ) \nC2042_=_C2047( C2042 C2047 ) C2043_=_C2044( C2043 C2044 ) C2043_=_C2045( C2043 C2045 ) C2043_=_C2046(</w:t>
      </w:r>
    </w:p>
    <w:p>
      <w:pPr>
        <w:pStyle w:val="PreformattedText"/>
        <w:bidi w:val="0"/>
        <w:spacing w:before="0" w:after="0"/>
        <w:jc w:val="left"/>
        <w:rPr/>
      </w:pPr>
      <w:r>
        <w:rPr/>
        <w:t xml:space="preserve"> </w:t>
      </w:r>
      <w:r>
        <w:rPr/>
        <w:t>C2043 C2046 ) C2043_=_C2047( C2043 C2047 ) C2044_=_C2045( C2044 C2045 ) \nC2044_=_C2046( C2044 C2046 ) C2044_=_C2047( C2044 C2047 ) C2044_=_C2970( C2044 C2970 ) C2044_=_C3827( C2044 C3827 ) C2045_=_C2046( C2045 C2046 ) C2045_=_C2047( C2045 C2047 ) \nC2046_=_C2047( C2046 C2047 ) C2046_=_C2972( C2046 C2972 ) C2046_=_C3829( C2046 C3829 ) C2110_=_C2337( C2110 C2337 ) C2110_=_C2356( C2110 C2356 ) C2110_=_C2519( C2110 C2519 ) \nC2110_=_C2682( C2110 C2682 ) C2110_=_C2778( C2110 C2778 ) C2110_=_C3109( C2110 C3109 ) C2110_=_C3110( C2110 C3110 ) C2110_=_C3111( C2110 C3111 ) C2110_=_C3112( C2110 C3112 ) \nC2110_=_C3113( C2110 C3113 ) C2110_=_C3114( C2110 C3114 ) C2110_=_C3115( C2110 C3115 ) C2110_=_C3116( C2110 C3116 ) C2110_=_C3117( C2110 C3117 ) C2110_=_C3118( C2110 C3118 ) \nC2110_=_C3119( C2110 C3119 ) C2110_=_C3120( C2110 C3120 ) C2306_=_C2376( C2306 C2376 ) C2306_=_C2464( C2306 C2464 ) C2306_=_C2527( C2306 C2527 ) C2306_=_C2687( C2306 C2687 ) \nC2306_=_C2783( C2306 C2783 ) C2306_=_C2966( C2306 C2966 ) C2306_=_C3113( C2306 C3113 ) C2306_=_C3268( C2306 C3268 ) C2306_=_C3385( C2306 C3385 ) C2306_=_C3530( C2306 C3530 ) \nC2306_=_C3629( C2306 C3629 ) C2306_=_C3742( C2306 C3742 ) C2306_=_C3772( C2306 C3772 ) C2306_=_C3824( C2306 C3824 ) C2306_=_C3825( C2306 C3825 ) C2306_=_C3826( C2306 C3826 ) \nC2306_=_C3827( C2306 C3827 ) C2306_=_C3828( C2306 C3828 ) C2306_=_C3829( C2306 C3829 ) C2337_=_C2356( C2337 C2356 ) C2337_=_C2519( C2337 C2519 ) C2337_=_C2682( C2337 C2682 ) \nC2337_=_C2778( C2337 C2778 ) C2337_=_C3109( C2337 C3109 ) C2337_=_C3110( C2337 C3110 ) C2337_=_C3111( C2337 C3111 ) C2337_=_C3112( C2337 C3112 ) C2337_=_C3113( C2337 C3113 ) \nC2337_=_C3114( C2337 C3114 ) C2337_=_C3115( C2337 C3115 ) C2337_=_C3116( C2337 C3116 ) C2337_=_C3117( C2337 C3117 ) C2337_=_C3118( C2337 C3118 ) C2337_=_C3119( C2337 C3119 ) \nC2337_=_C3120( C2337 C3120 ) C2356_=_C2519( C2356 C2519 ) C2356_=_C2682( C2356 C2682 ) C2356_=_C2778( C2356 C2778 ) C2356_=_C3109( C2356 C3109 ) C2356_=_C3110( C2356 C3110 ) \nC2356_=_C3111( C2356 C3111 ) C2356_=_C3112( C2356 C3112 ) C2356_=_C3113( C2356 C3113 ) C2356_=_C3114( C2356 C3114 ) C2356_=_C3115( C2356 C3115 ) C2356_=_C3116( C2356 C3116 ) \nC2356_=_C3117( C2356 C3117 ) C2356_=_C3118( C2356 C3118 ) C2356_=_C3119( C2356 C3119 ) C2356_=_C3120( C2356 C3120 ) C2376_=_C2464( C2376 C2464 ) C2376_=_C2527( C2376 C2527 ) \nC2376_=_C2687( C2376 C2687 ) C2376_=_C2783( C2376 C2783 ) C2376_=_C2966( C2376 C2966 ) C2376_=_C3113( C2376 C3113 ) C2376_=_C3268( C2376 C3268 ) C2376_=_C3385( C2376 C3385 ) \nC2376_=_C3530( C2376 C3530 ) C2376_=_C3629( C2376 C3629 ) C2376_=_C3742( C2376 C3742 ) C2376_=_C3772( C2376 C3772 ) C2376_=_C3824( C2376 C3824 ) C2376_=_C3825( C2376 C3825 ) \nC2376_=_C3826( C2376 C3826 ) C2376_=_C3827( C2376 C3827 ) C2376_=_C3828( C2376 C3828 ) C2376_=_C3829( C2376 C3829 ) C2419_=_C2517( C2419 C2517 ) C2419_=_C2625( C2419 C2625 ) \nC2419_=_C2663( C2419 C2663 ) C2419_=_C2681( C2419 C2681 ) C2419_=_C2777( C2419 C2777 ) C2419_=_C2792( C2419 C2792 ) C2419_=_C2958( C2419 C2958 ) C2419_=_C2960( C2419 C2960 ) \nC2419_=_C2961( C2419 C2961 ) C2419_=_C2962( C2419 C2962 ) C2419_=_C2963( C2419 C2963 ) C2419_=_C2964( C2419 C2964 ) C2419_=_C2965( C2419 C2965 ) C2419_=_C2966( C2419 C2966 ) \nC2419_=_C2967( C2419 C2967 ) C2419_=_C2968( C2419 C2968 ) C2419_=_C2969( C2419 C2969 ) C2419_=_C2970( C2419 C2970 ) C2419_=_C2971( C2419 C2971 ) C2419_=_C2972( C2419 C2972 ) \nC2419_=_C2973( C2419 C2973 ) C2464_=_C2527( C2464 C2527 ) C2464_=_C2687( C2464 C2687 ) C2464_=_C2783( C2464 C2783 ) C2464_=_C2966( C2464 C2966 ) C2464_=_C3113( C2464 C3113 ) \nC2464_=_C3268( C2464 C3268 ) C2464_=_C3385( C2464 C3385 ) C2464_=_C3530( C2464 C3530 ) C2464_=_C3629( C2464 C3629 ) C2464_=_C3742( C2464 C3742 ) C2464_=_C3772( C2464 C3772 ) \nC2464_=_C3824( C2464 C3824 ) C2464_=_C3825( C2464 C3825 ) C2464_=_C3826( C2464 C3826 ) C2464_=_C3827( C2464 C3827 ) C2464_=_C3828( C2464 C3828 ) C2464_=_C3829( C2464 C3829 ) \nC2517_=_C2519( C2517 C2519 ) C2517_=_C2527( C2517 C2527 ) C2517_=_C2625( C2517 C2625 ) C2517_=_C2663( C2517 C2663 ) C2517_=_C2681( C2517 C2681 ) C2517_=_C2777( C2517 C2777 ) \nC2517_=_C2792( C2517 C2792 ) C2517_=_C2958( C2517 C2958 ) C2517_=_C2960( C2517 C2960 ) C2517_=_C2961( C2517 C2961 ) C2517_=_C2962( C2517 C2962 ) C2517_=_C2963( C2517 C2963 ) \nC2517_=_C2964( C2517 C2964 ) C2517_=_C2965( C2517 C2965 ) C2517_=_C2966( C2517 C2966 ) C2517_=_C2967( C2517 C2967 ) C2517_=_C2968( C2517 C2968 ) C2517_=_C2969( C2517 C2969 ) \nC2517_=_C2970( C2517 C2970 ) C2517_=_C2971( C2517 C2971 ) C2517_=_C2972( C2517 C2972 ) C2517_=_C2973( C2517 C2973 ) C2519_=_C2527( C2519 C2527 ) C2519_=_C2682( C2519 C2682 ) \nC2519_=_C2778( C2519 C2778 ) C2519_=_C3109( C2519 C3109 ) C2519_=_C3110( C2519 C3110 ) C2519_=_C3111( C2519 C3111 ) C2519_=_C3112( C2519 C3112 ) C2519_=_C3113( C2519 C3113 ) \nC2519_=_C3114( C2519 C3114 ) C2519_=_C3115( C2519 C3115 ) C2519_=_C3116( C2519 C3116 ) C2519_=_C3117( C2519 C3117 ) C2519_=_C3118( C2519 C3118 ) C2519_=_C3119( C2519 C3119 ) \nC2519_=_C3120( C2519 C3120 ) C2527_=_C2687( C2527 C2687 ) C2527_=_C2783( C2527 C2783 ) C2527_=_C2966( C2527 C2966 ) C2527_=_C3113( C2527 C3113 ) C2527_=_C3268( C2527 C3268 ) \nC2527_=_C3385( C2527 C3385 ) C2527_=_C3530( C2527 C3530 ) C2527_=_C3629( C2527 C3629 ) C2527_=_C3742( C2527 C3742 ) C2527_=_C3772( C2527 C3772 ) C2527_=_C3824( C2527 C3824 ) \nC2527_=_C3825( C2527 C3825 ) C2527_=_C3826( C2527 C3826 ) C2527_=_C3827( C2527 C3827 ) C2527_=_C3828( C2527 C3828 ) C2527_=_C3829( C2527 C3829 ) C2625_=_C2663( C2625 C2663 ) \nC2625_=_C2681( C2625 C2681 ) C2625_=_C2777( C2625 C2777 ) C2625_=_C2792( C2625 C2792 ) C2625_=_C2958( C2625 C2958 ) C2625_=_C2960( C2625 C2960 ) C2625_=_C2961( C2625 C2961 ) \nC2625_=_C2962( C2625 C2962 ) C2625_=_C2963( C2625 C2963 ) C2625_=_C2964( C2625 C2964 ) C2625_=_C2965( C2625 C2965 ) C2625_=_C2966( C2625 C2966 ) C2625_=_C2967( C2625 C2967 ) \nC2625_=_C2968( C2625 C2968 ) C2625_=_C2969( C2625 C2969 ) C2625_=_C2970( C2625 C2970 ) C2625_=_C2971( C2625 C2971 ) C2625_=_C2972( C2625 C2972 ) C2625_=_C2973( C2625 C2973 ) \nC2663_=_C2681( C2663 C2681 ) C2663_=_C2777( C2663 C2777 ) C2663_=_C2792( C2663 C2792 ) C2663_=_C2958( C2663 C2958 ) C2663_=_C2960( C2663 C2960 ) C2663_=_C2961( C2663 C2961 ) \nC2663_=_C2962( C2663 C2962 ) C2663_=_C2963( C2663 C2963 ) C2663_=_C2964( C2663 C2964 ) C2663_=_C2965( C2663 C2965 ) C2663_=_C2966( C2663 C2966 ) C2663_=_C2967( C2663 C2967 ) \nC2663_=_C2968( C2663 C2968 ) C2663_=_C2969( C2663 C2969 ) C2663_=_C2970( C2663 C2970 ) C2663_=_C2971( C2663 C2971 ) C2663_=_C2972( C2663 C2972 ) C2663_=_C2973( C2663 C2973 ) \nC2681_=_C2682( C2681 C2682 ) C2681_=_C2687( C2681 C2687 ) C2681_=_C2777( C2681 C2777 ) C2681_=_C2792( C2681 C2792 ) C2681_=_C2958( C2681 C2958 ) C2681_=_C2960( C2681 C2960 ) \nC2681_=_C2961( C2681 C2961 ) C2681_=_C2962( C2681 C2962 ) C2681_=_C2963( C2681 C2963 ) C2681_=_C2964( C2681 C2964 ) C2681_=_C2965( C2681 C2965 ) C2681_=_C2966( C2681 C2966 ) \nC2681_=_C2967( C2681 C2967 ) C2681_=_C2968( C2681 C2968 ) C2681_=_C2969( C2681 C2969 ) C2681_=_C2970( C2681 C2970 ) C2681_=_C2971( C2681 C2971 ) C2681_=_C2972( C2681 C2972 ) \nC2681_=_C2973( C2681 C2973 ) C2682_=_C2687( C2682 C2687 ) C2682_=_C2778( C2682 C2778 ) C2682_=_C3109( C2682 C3109 ) C2682_=_C3110( C2682 C3110 ) C2682_=_C3111( C2682 C3111 ) \nC2682_=_C3112( C2682 C3112 ) C2682_=_C3113( C2682 C3113 ) C2682_=_C3114( C2682 C3114 ) C2682_=_C3115( C2682 C3115 ) C2682_=_C3116( C2682 C3116 ) C2682_=_C3117( C2682 C3117 ) \nC2682_=_C3118( C2682 C3118 ) C2682_=_C3119( C2682 C3119 ) C2682_=_C3120( C2682 C3120 ) C2687_=_C2783( C2687 C2783 ) C2687_=_C2966( C2687 C2966 ) C2687_=_C3113( C2687 C3113 ) \nC2687_=_C3268( C2687 C3268 ) C2687_=_C3385( C2687 C3385 ) C2687_=_C3530( C2687 C3530 ) C2687_=_C3629( C2687 C3629 ) C2687_=_C3742( C2687 C3742 ) C2687_=_C3772( C2687 C3772 ) \nC2687_=_C3824( C2687 C3824 ) C2687_=_C3825( C2687 C3825 ) C2687_=_C3826( C2687 C3826 ) C2687_=_C3827( C2687 C3827 ) C2687_=_C3828( C2687 C3828 ) C2687_=_C3829( C2687 C3829 ) \nC2777_=_C2778( C2777 C2778 ) C2777_=_C2783( C2777 C2783 ) C2777_=_C2792( C2777 C2792 ) C2777_=_C2958( C2777 C2958 ) C2777_=_C2960( C2777 C2960 ) C2777_=_C2961( C2777 C2961 ) \nC2777_=_C2962( C2777 C2962 ) C2777_=_C2963( C2777 C2963 ) C2777_=_C2964( C2777 C2964 ) C2777_=_C2965( C2777 C2965 ) C2777_=_C2966( C2777 C2966 ) C2777_=_C2967( C2777 C2967 ) \nC2777_=_C2968( C2777 C2968 ) C2777_=_C2969( C2777 C2969 ) C2777_=_C2970( C2777 C2970 ) C2777_=_C2971( C2777 C2971 ) C2777_=_C2972( C2777 C2972 ) C2777_=_C2973( C2777 C2973 ) \nC2778_=_C2783( C2778 C2783 ) C2778_=_C3109( C2778 C3109 ) C2778_=_C3110( C2778 C3110 ) C2778_=_C3111( C2778 C3111 ) C2778_=_C3112( C2778 C3112 ) C2778_=_C3113( C2778 C3113 ) \nC2778_=_C3114( C2778 C3114 ) C2778_=_C3115( C2778 C3115 ) C2778_=_C3116( C2778 C3116 ) C2778_=_C3117( C2778 C3117 ) C2778_=_C3118( C2778 C3118 ) C2778_=_C3119( C2778 C3119 ) \nC2778_=_C3120( C2778 C3120 ) C2783_=_C2966( C2783 C2966 ) C2783_=_C3113( C2783 C3113 ) C2783_=_C3268( C2783 C3268 ) C2783_=_C3385( C2783 C3385 ) C2783_=_C3530( C2783 C3530 ) \nC2783_=_C3629( C2783 C3629 ) C2783_=_C3742( C2783 C3742 ) C2783_=_C3772( C2783 C3772 ) C2783_=_C3824( C2783 C3824 ) C2783_=_C3825( C2783 C3825 ) C2783_=_C3826( C2783 C3826 ) \nC2783_=_C3827( C2783 C3827 ) C2783_=_C3828( C2783 C3828 ) C2783_=_C3829( C2783 C3829 ) C2792_=_C2958( C2792 C2958 ) C2792_=_C2960( C2792 C2960 ) C2792_=_C2961( C2792 C2961 ) \nC2792_=_C2962( C2792 C2962 ) C2792_=_C2963( C2792 C2963 ) C2792_=_C2964( C2792 C2964 ) C2792_=_C2965( C2792 C2965 ) C2792_=_C2966( C2792 C2966 ) C2792_=_C2967( C2792 C2967 ) \nC2792_=_C2968( C2792 C2968 ) C2792_=_C2969( C2792 C2969 ) C2792_=_C2970( C2792 C2970 ) C2792_=_C2971( C2792 C2971 ) C2792_=_C2972( C2792 C2972 ) C2792_=_C2973( C2792 C2973 ) \nC2958_=_C2960( C2958 C2960 ) C2958_=_C2961( C2958 C2961 ) C2958_=_C2962( C2958 C2962 ) C2958_=_C2963( C2958 C2963 ) C2958_=_C2964( C2958 C2964 ) C2958_=_C2965(</w:t>
      </w:r>
    </w:p>
    <w:p>
      <w:pPr>
        <w:pStyle w:val="PreformattedText"/>
        <w:bidi w:val="0"/>
        <w:spacing w:before="0" w:after="0"/>
        <w:jc w:val="left"/>
        <w:rPr/>
      </w:pPr>
      <w:r>
        <w:rPr/>
        <w:t xml:space="preserve"> </w:t>
      </w:r>
      <w:r>
        <w:rPr/>
        <w:t>C2958 C2965 ) \nC2958_=_C2966( C2958 C2966 ) C2958_=_C2967( C2958 C2967 ) C2958_=_C2968( C2958 C2968 ) C2958_=_C2969( C2958 C2969 ) C2958_=_C2970( C2958 C2970 ) C2958_=_C2971( C2958 C2971 ) \nC2958_=_C2972( C2958 C2972 ) C2958_=_C2973( C2958 C2973 ) C2960_=_C2961( C2960 C2961 ) C2960_=_C2962( C2960 C2962 ) C2960_=_C2963( C2960 C2963 ) C2960_=_C2964( C2960 C2964 ) \nC2960_=_C2965( C2960 C2965 ) C2960_=_C2966( C2960 C2966 ) C2960_=_C2967( C2960 C2967 ) C2960_=_C2968( C2960 C2968 ) C2960_=_C2969( C2960 C2969 ) C2960_=_C2970( C2960 C2970 ) \nC2960_=_C2971( C2960 C2971 ) C2960_=_C2972( C2960 C2972 ) C2960_=_C2973( C2960 C2973 ) C2961_=_C2962( C2961 C2962 ) C2961_=_C2963( C2961 C2963 ) C2961_=_C2964( C2961 C2964 ) \nC2961_=_C2965( C2961 C2965 ) C2961_=_C2966( C2961 C2966 ) C2961_=_C2967( C2961 C2967 ) C2961_=_C2968( C2961 C2968 ) C2961_=_C2969( C2961 C2969 ) C2961_=_C2970( C2961 C2970 ) \nC2961_=_C2971( C2961 C2971 ) C2961_=_C2972( C2961 C2972 ) C2961_=_C2973( C2961 C2973 ) C2961_=_C3268( C2961 C3268 ) C2962_=_C2963( C2962 C2963 ) C2962_=_C2964( C2962 C2964 ) \nC2962_=_C2965( C2962 C2965 ) C2962_=_C2966( C2962 C2966 ) C2962_=_C2967( C2962 C2967 ) C2962_=_C2968( C2962 C2968 ) C2962_=_C2969( C2962 C2969 ) C2962_=_C2970( C2962 C2970 ) \nC2962_=_C2971( C2962 C2971 ) C2962_=_C2972( C2962 C2972 ) C2962_=_C2973( C2962 C2973 ) C2962_=_C3385( C2962 C3385 ) C2963_=_C2964( C2963 C2964 ) C2963_=_C2965( C2963 C2965 ) \nC2963_=_C2966( C2963 C2966 ) C2963_=_C2967( C2963 C2967 ) C2963_=_C2968( C2963 C2968 ) C2963_=_C2969( C2963 C2969 ) C2963_=_C2970( C2963 C2970 ) C2963_=_C2971( C2963 C2971 ) \nC2963_=_C2972( C2963 C2972 ) C2963_=_C2973( C2963 C2973 ) C2963_=_C3111( C2963 C3111 ) C2963_=_C3629( C2963 C3629 ) C2964_=_C2965( C2964 C2965 ) C2964_=_C2966( C2964 C2966 ) \nC2964_=_C2967( C2964 C2967 ) C2964_=_C2968( C2964 C2968 ) C2964_=_C2969( C2964 C2969 ) C2964_=_C2970( C2964 C2970 ) C2964_=_C2971( C2964 C2971 ) C2964_=_C2972( C2964 C2972 ) \nC2964_=_C2973( C2964 C2973 ) C2964_=_C3742( C2964 C3742 ) C2965_=_C2966( C2965 C2966 ) C2965_=_C2967( C2965 C2967 ) C2965_=_C2968( C2965 C2968 ) C2965_=_C2969( C2965 C2969 ) \nC2965_=_C2970( C2965 C2970 ) C2965_=_C2971( C2965 C2971 ) C2965_=_C2972( C2965 C2972 ) C2965_=_C2973( C2965 C2973 ) C2965_=_C3772( C2965 C3772 ) C2966_=_C2967( C2966 C2967 ) \nC2966_=_C2968( C2966 C2968 ) C2966_=_C2969( C2966 C2969 ) C2966_=_C2970( C2966 C2970 ) C2966_=_C2971( C2966 C2971 ) C2966_=_C2972( C2966 C2972 ) C2966_=_C2973( C2966 C2973 ) \nC2966_=_C3113( C2966 C3113 ) C2966_=_C3268( C2966 C3268 ) C2966_=_C3385( C2966 C3385 ) C2966_=_C3530( C2966 C3530 ) C2966_=_C3629( C2966 C3629 ) C2966_=_C3742( C2966 C3742 ) \nC2966_=_C3772( C2966 C3772 ) C2966_=_C3824( C2966 C3824 ) C2966_=_C3825( C2966 C3825 ) C2966_=_C3826( C2966 C3826 ) C2966_=_C3827( C2966 C3827 ) C2966_=_C3828( C2966 C3828 ) \nC2966_=_C3829( C2966 C3829 ) C2967_=_C2968( C2967 C2968 ) C2967_=_C2969( C2967 C2969 ) C2967_=_C2970( C2967 C2970 ) C2967_=_C2971( C2967 C2971 ) C2967_=_C2972( C2967 C2972 ) \nC2967_=_C2973( C2967 C2973 ) C2967_=_C3114( C2967 C3114 ) C2967_=_C3824( C2967 C3824 ) C2968_=_C2969( C2968 C2969 ) C2968_=_C2970( C2968 C2970 ) C2968_=_C2971( C2968 C2971 ) \nC2968_=_C2972( C2968 C2972 ) C2968_=_C2973( C2968 C2973 ) C2968_=_C3825( C2968 C3825 ) C2969_=_C2970( C2969 C2970 ) C2969_=_C2971( C2969 C2971 ) C2969_=_C2972( C2969 C2972 ) \nC2969_=_C2973( C2969 C2973 ) C2969_=_C3116( C2969 C3116 ) C2969_=_C3826( C2969 C3826 ) C2970_=_C2971( C2970 C2971 ) C2970_=_C2972( C2970 C2972 ) C2970_=_C2973( C2970 C2973 ) \nC2970_=_C3827( C2970 C3827 ) C2971_=_C2972( C2971 C2972 ) C2971_=_C2973( C2971 C2973 ) C2972_=_C2973( C2972 C2973 ) C2972_=_C3829( C2972 C3829 ) C3109_=_C3110( C3109 C3110 ) \nC3109_=_C3111( C3109 C3111 ) C3109_=_C3112( C3109 C3112 ) C3109_=_C3113( C3109 C3113 ) C3109_=_C3114( C3109 C3114 ) C3109_=_C3115( C3109 C3115 ) C3109_=_C3116( C3109 C3116 ) \nC3109_=_C3117( C3109 C3117 ) C3109_=_C3118( C3109 C3118 ) C3109_=_C3119( C3109 C3119 ) C3109_=_C3120( C3109 C3120 ) C3110_=_C3111( C3110 C3111 ) C3110_=_C3112( C3110 C3112 ) \nC3110_=_C3113( C3110 C3113 ) C3110_=_C3114( C3110 C3114 ) C3110_=_C3115( C3110 C3115 ) C3110_=_C3116( C3110 C3116 ) C3110_=_C3117( C3110 C3117 ) C3110_=_C3118( C3110 C3118 ) \nC3110_=_C3119( C3110 C3119 ) C3110_=_C3120( C3110 C3120 ) C3110_=_C3530( C3110 C3530 ) C3111_=_C3112( C3111 C3112 ) C3111_=_C3113( C3111 C3113 ) C3111_=_C3114( C3111 C3114 ) \nC3111_=_C3115( C3111 C3115 ) C3111_=_C3116( C3111 C3116 ) C3111_=_C3117( C3111 C3117 ) C3111_=_C3118( C3111 C3118 ) C3111_=_C3119( C3111 C3119 ) C3111_=_C3120( C3111 C3120 ) \nC3111_=_C3629( C3111 C3629 ) C3112_=_C3113( C3112 C3113 ) C3112_=_C3114( C3112 C3114 ) C3112_=_C3115( C3112 C3115 ) C3112_=_C3116( C3112 C3116 ) C3112_=_C3117( C3112 C3117 ) \nC3112_=_C3118( C3112 C3118 ) C3112_=_C3119( C3112 C3119 ) C3112_=_C3120( C3112 C3120 ) C3113_=_C3114( C3113 C3114 ) C3113_=_C3115( C3113 C3115 ) C3113_=_C3116( C3113 C3116 ) \nC3113_=_C3117( C3113 C3117 ) C3113_=_C3118( C3113 C3118 ) C3113_=_C3119( C3113 C3119 ) C3113_=_C3120( C3113 C3120 ) C3113_=_C3268( C3113 C3268 ) C3113_=_C3385( C3113 C3385 ) \nC3113_=_C3530( C3113 C3530 ) C3113_=_C3629( C3113 C3629 ) C3113_=_C3742( C3113 C3742 ) C3113_=_C3772( C3113 C3772 ) C3113_=_C3824( C3113 C3824 ) C3113_=_C3825( C3113 C3825 ) \nC3113_=_C3826( C3113 C3826 ) C3113_=_C3827( C3113 C3827 ) C3113_=_C3828( C3113 C3828 ) C3113_=_C3829( C3113 C3829 ) C3114_=_C3115( C3114 C3115 ) C3114_=_C3116( C3114 C3116 ) \nC3114_=_C3117( C3114 C3117 ) C3114_=_C3118( C3114 C3118 ) C3114_=_C3119( C3114 C3119 ) C3114_=_C3120( C3114 C3120 ) C3114_=_C3824( C3114 C3824 ) C3115_=_C3116( C3115 C3116 ) \nC3115_=_C3117( C3115 C3117 ) C3115_=_C3118( C3115 C3118 ) C3115_=_C3119( C3115 C3119 ) C3115_=_C3120( C3115 C3120 ) C3116_=_C3117( C3116 C3117 ) C3116_=_C3118( C3116 C3118 ) \nC3116_=_C3119( C3116 C3119 ) C3116_=_C3120( C3116 C3120 ) C3116_=_C3826( C3116 C3826 ) C3117_=_C3118( C3117 C3118 ) C3117_=_C3119( C3117 C3119 ) C3117_=_C3120( C3117 C3120 ) \nC3118_=_C3119( C3118 C3119 ) C3118_=_C3120( C3118 C3120 ) C3119_=_C3120( C3119 C3120 ) C3268_=_C3385( C3268 C3385 ) C3268_=_C3530( C3268 C3530 ) C3268_=_C3629( C3268 C3629 ) \nC3268_=_C3742( C3268 C3742 ) C3268_=_C3772( C3268 C3772 ) C3268_=_C3824( C3268 C3824 ) C3268_=_C3825( C3268 C3825 ) C3268_=_C3826( C3268 C3826 ) C3268_=_C3827( C3268 C3827 ) \nC3268_=_C3828( C3268 C3828 ) C3268_=_C3829( C3268 C3829 ) C3385_=_C3530( C3385 C3530 ) C3385_=_C3629( C3385 C3629 ) C3385_=_C3742( C3385 C3742 ) C3385_=_C3772( C3385 C3772 ) \nC3385_=_C3824( C3385 C3824 ) C3385_=_C3825( C3385 C3825 ) C3385_=_C3826( C3385 C3826 ) C3385_=_C3827( C3385 C3827 ) C3385_=_C3828( C3385 C3828 ) C3385_=_C3829( C3385 C3829 ) \nC3530_=_C3629( C3530 C3629 ) C3530_=_C3742( C3530 C3742 ) C3530_=_C3772( C3530 C3772 ) C3530_=_C3824( C3530 C3824 ) C3530_=_C3825( C3530 C3825 ) C3530_=_C3826( C3530 C3826 ) \nC3530_=_C3827( C3530 C3827 ) C3530_=_C3828( C3530 C3828 ) C3530_=_C3829( C3530 C3829 ) C3629_=_C3742( C3629 C3742 ) C3629_=_C3772( C3629 C3772 ) C3629_=_C3824( C3629 C3824 ) \nC3629_=_C3825( C3629 C3825 ) C3629_=_C3826( C3629 C3826 ) C3629_=_C3827( C3629 C3827 ) C3629_=_C3828( C3629 C3828 ) C3629_=_C3829( C3629 C3829 ) C3742_=_C3772( C3742 C3772 ) \nC3742_=_C3824( C3742 C3824 ) C3742_=_C3825( C3742 C3825 ) C3742_=_C3826( C3742 C3826 ) C3742_=_C3827( C3742 C3827 ) C3742_=_C3828( C3742 C3828 ) C3742_=_C3829( C3742 C3829 ) \nC3772_=_C3824( C3772 C3824 ) C3772_=_C3825( C3772 C3825 ) C3772_=_C3826( C3772 C3826 ) C3772_=_C3827( C3772 C3827 ) C3772_=_C3828( C3772 C3828 ) C3772_=_C3829( C3772 C3829 ) \nC3824_=_C3825( C3824 C3825 ) C3824_=_C3826( C3824 C3826 ) C3824_=_C3827( C3824 C3827 ) C3824_=_C3828( C3824 C3828 ) C3824_=_C3829( C3824 C3829 ) C3825_=_C3826( C3825 C3826 ) \nC3825_=_C3827( C3825 C3827 ) C3825_=_C3828( C3825 C3828 ) C3825_=_C3829( C3825 C3829 ) C3826_=_C3827( C3826 C3827 ) C3826_=_C3828( C3826 C3828 ) C3826_=_C3829( C3826 C3829 ) \nC3827_=_C3828( C3827 C3828 ) C3827_=_C3829( C3827 C3829 ) C3828_=_C3829( C3828 C3829 ) "];100-&gt;141[label="100: C435 C438 C442 C462 C526 \nC684 C880 C975 C1047 C1097 C1120 \nC1285 C1309 C1312 C1322 C1385 C1397 \nC1546 C1674 C1697 C1778 C1839 C1842 \nC1849 C2026 C2027 C2028 C2029 C2031 \nC2032 C2033 C2034 C2035 C2036 C2037 \nC2038 C2040 C2041 C2042 C2043 C2044 \nC2045 C2046 C2047 C2110 C2306 C2337 \nC2356 C2376 C2419 C2464 C2517 C2519 \nC2527 C2625 C2663 C2681 C2682 C2687 \nC2777 C2778 C2783 C2792 C2958 C2960 \nC2961 C2962 C2963 C2964 C2965 C2967 \nC2968 C2969 C2970 C2971 C2972 C2973 \nC3109 C3110 C3111 C3112 C3114 C3115 \nC3116 C3117 C3118 C3119 C3120 C3268 \nC3385 C3530 C3629 C3742 C3772 C3824 \nC3825 C3826 C3827 C3828 C3829 \n1255: C435_=_C438 ,C435_=_C442 ,C435_=_C462 ,C435_=_C1312 ,C435_=_C1839 ,\nC435_=_C2419 ,C435_=_C2517 ,C435_=_C2625 ,C435_=_C2663 ,C435_=_C2681 ,C435_=_C2777 ,\nC435_=_C2792 ,C435_=_C2958 ,C435_=_C2960 ,C435_=_C2961 ,C435_=_C2962 ,C435_=_C2963 ,\nC435_=_C2964 ,C435_=_C2965 ,C435_=_C2967 ,C435_=_C2968 ,C435_=_C2969 ,C435_=_C2970 ,\nC435_=_C2971 ,C435_=_C2972 ,C435_=_C2973 ,C438_=_C442 ,C438_=_C684 ,C438_=_C1047 ,\nC438_=_C1097 ,C438_=_C1120 ,C438_=_C1385 ,C438_=_C1674 ,C438_=_C1697 ,C438_=_C1842 ,\nC438_=_C2110 ,C438_=_C2337 ,C438_=_C2356 ,C438_=_C2519 ,C438_=_C2682 ,C438_=_C2778 ,\nC438_=_C3109 ,C438_=_C3110 ,C438_=_C3111 ,C438_=_C3112 ,C438_=_C3114 ,C438_=_C3115 ,\nC438_=_C3116 ,C438_=_C3117 ,C438_=_C3118 ,C438_=_C3119 ,C438_=_C3120 ,C442_=_C526 ,\nC442_=_C880 ,C442_=_C1322 ,C442_=_C1546 ,C442_=_C1849 ,C442_=_C2306 ,C442_=_C2376 ,\nC442_=_C2464 ,C442_=_C2527 ,C442_=_C2687 ,C442_=_C2783 ,C442_=_C3268 ,C442_=_C3385 ,\nC442_=_C3530 ,C442_=_C3629 ,C442_=_C3742 ,C442_=_C3772 ,C442_=_C3824 ,C442_=_C3825 ,\nC442_=_C3826 ,C442_=_C3827 ,C442_=_C3828 ,C442_=_C3829 ,C462_=_C1312 ,C462_=_C1839 ,\nC462_=_C2419 ,C462_=_C2517 ,C462_=_C2625 ,C462_=_C2663 ,C462_=_C2681 ,C462_=_C2777 ,\nC462_=_C2792 ,C462_=_C2958 ,C462_=_C2960</w:t>
      </w:r>
    </w:p>
    <w:p>
      <w:pPr>
        <w:pStyle w:val="PreformattedText"/>
        <w:bidi w:val="0"/>
        <w:spacing w:before="0" w:after="0"/>
        <w:jc w:val="left"/>
        <w:rPr/>
      </w:pPr>
      <w:r>
        <w:rPr/>
        <w:t xml:space="preserve"> </w:t>
      </w:r>
      <w:r>
        <w:rPr/>
        <w:t>,C462_=_C2961 ,C462_=_C2962 ,C462_=_C2963 ,\nC462_=_C2964 ,C462_=_C2965 ,C462_=_C2967 ,C462_=_C2968 ,C462_=_C2969 ,C462_=_C2970 ,\nC462_=_C2971 ,C462_=_C2972 ,C462_=_C2973 ,C526_=_C880 ,C526_=_C1322 ,C526_=_C1546 ,\nC526_=_C1849 ,C526_=_C2306 ,C526_=_C2376 ,C526_=_C2464 ,C526_=_C2527 ,C526_=_C2687 ,\nC526_=_C2783 ,C526_=_C3268 ,C526_=_C3385 ,C526_=_C3530 ,C526_=_C3629 ,C526_=_C3742 ,\nC526_=_C3772 ,C526_=_C3824 ,C526_=_C3825 ,C526_=_C3826 ,C526_=_C3827 ,C526_=_C3828 ,\nC526_=_C3829 ,C684_=_C1047 ,C684_=_C1097 ,C684_=_C1120 ,C684_=_C1385 ,C684_=_C1674 ,\nC684_=_C1697 ,C684_=_C1842 ,C684_=_C2110 ,C684_=_C2337 ,C684_=_C2356 ,C684_=_C2519 ,\nC684_=_C2682 ,C684_=_C2778 ,C684_=_C3109 ,C684_=_C3110 ,C684_=_C3111 ,C684_=_C3112 ,\nC684_=_C3114 ,C684_=_C3115 ,C684_=_C3116 ,C684_=_C3117 ,C684_=_C3118 ,C684_=_C3119 ,\nC684_=_C3120 ,C880_=_C1322 ,C880_=_C1546 ,C880_=_C1849 ,C880_=_C2306 ,C880_=_C2376 ,\nC880_=_C2464 ,C880_=_C2527 ,C880_=_C2687 ,C880_=_C2783 ,C880_=_C3268 ,C880_=_C3385 ,\nC880_=_C3530 ,C880_=_C3629 ,C880_=_C3742 ,C880_=_C3772 ,C880_=_C3824 ,C880_=_C3825 ,\nC880_=_C3826 ,C880_=_C3827 ,C880_=_C3828 ,C880_=_C3829 ,C975_=_C1285 ,C975_=_C1309 ,\nC975_=_C1397 ,C975_=_C1778 ,C975_=_C2026 ,C975_=_C2027 ,C975_=_C2028 ,C975_=_C2029 ,\nC975_=_C2031 ,C975_=_C2032 ,C975_=_C2033 ,C975_=_C2034 ,C975_=_C2035 ,C975_=_C2036 ,\nC975_=_C2037 ,C975_=_C2038 ,C975_=_C2040 ,C975_=_C2041 ,C975_=_C2042 ,C975_=_C2043 ,\nC975_=_C2044 ,C975_=_C2045 ,C975_=_C2046 ,C975_=_C2047 ,C1047_=_C1097 ,C1047_=_C1120 ,\nC1047_=_C1385 ,C1047_=_C1674 ,C1047_=_C1697 ,C1047_=_C1842 ,C1047_=_C2110 ,C1047_=_C2337 ,\nC1047_=_C2356 ,C1047_=_C2519 ,C1047_=_C2682 ,C1047_=_C2778 ,C1047_=_C3109 ,C1047_=_C3110 ,\nC1047_=_C3111 ,C1047_=_C3112 ,C1047_=_C3114 ,C1047_=_C3115 ,C1047_=_C3116 ,C1047_=_C3117 ,\nC1047_=_C3118 ,C1047_=_C3119 ,C1047_=_C3120 ,C1097_=_C1120 ,C1097_=_C1385 ,C1097_=_C1674 ,\nC1097_=_C1697 ,C1097_=_C1842 ,C1097_=_C2110 ,C1097_=_C2337 ,C1097_=_C2356 ,C1097_=_C2519 ,\nC1097_=_C2682 ,C1097_=_C2778 ,C1097_=_C3109 ,C1097_=_C3110 ,C1097_=_C3111 ,C1097_=_C3112 ,\nC1097_=_C3114 ,C1097_=_C3115 ,C1097_=_C3116 ,C1097_=_C3117 ,C1097_=_C3118 ,C1097_=_C3119 ,\nC1097_=_C3120 ,C1120_=_C1385 ,C1120_=_C1674 ,C1120_=_C1697 ,C1120_=_C1842 ,C1120_=_C2110 ,\nC1120_=_C2337 ,C1120_=_C2356 ,C1120_=_C2519 ,C1120_=_C2682 ,C1120_=_C2778 ,C1120_=_C3109 ,\nC1120_=_C3110 ,C1120_=_C3111 ,C1120_=_C3112 ,C1120_=_C3114 ,C1120_=_C3115 ,C1120_=_C3116 ,\nC1120_=_C3117 ,C1120_=_C3118 ,C1120_=_C3119 ,C1120_=_C3120 ,C1285_=_C1309 ,C1285_=_C1397 ,\nC1285_=_C1778 ,C1285_=_C2026 ,C1285_=_C2027 ,C1285_=_C2028 ,C1285_=_C2029 ,C1285_=_C2031 ,\nC1285_=_C2032 ,C1285_=_C2033 ,C1285_=_C2034 ,C1285_=_C2035 ,C1285_=_C2036 ,C1285_=_C2037 ,\nC1285_=_C2038 ,C1285_=_C2040 ,C1285_=_C2041 ,C1285_=_C2042 ,C1285_=_C2043 ,C1285_=_C2044 ,\nC1285_=_C2045 ,C1285_=_C2046 ,C1285_=_C2047 ,C1309_=_C1312 ,C1309_=_C1322 ,C1309_=_C1397 ,\nC1309_=_C1778 ,C1309_=_C2026 ,C1309_=_C2027 ,C1309_=_C2028 ,C1309_=_C2029 ,C1309_=_C2031 ,\nC1309_=_C2032 ,C1309_=_C2033 ,C1309_=_C2034 ,C1309_=_C2035 ,C1309_=_C2036 ,C1309_=_C2037 ,\nC1309_=_C2038 ,C1309_=_C2040 ,C1309_=_C2041 ,C1309_=_C2042 ,C1309_=_C2043 ,C1309_=_C2044 ,\nC1309_=_C2045 ,C1309_=_C2046 ,C1309_=_C2047 ,C1312_=_C1322 ,C1312_=_C1839 ,C1312_=_C2419 ,\nC1312_=_C2517 ,C1312_=_C2625 ,C1312_=_C2663 ,C1312_=_C2681 ,C1312_=_C2777 ,C1312_=_C2792 ,\nC1312_=_C2958 ,C1312_=_C2960 ,C1312_=_C2961 ,C1312_=_C2962 ,C1312_=_C2963 ,C1312_=_C2964 ,\nC1312_=_C2965 ,C1312_=_C2967 ,C1312_=_C2968 ,C1312_=_C2969 ,C1312_=_C2970 ,C1312_=_C2971 ,\nC1312_=_C2972 ,C1312_=_C2973 ,C1322_=_C1546 ,C1322_=_C1849 ,C1322_=_C2306 ,C1322_=_C2376 ,\nC1322_=_C2464 ,C1322_=_C2527 ,C1322_=_C2687 ,C1322_=_C2783 ,C1322_=_C3268 ,C1322_=_C3385 ,\nC1322_=_C3530 ,C1322_=_C3629 ,C1322_=_C3742 ,C1322_=_C3772 ,C1322_=_C3824 ,C1322_=_C3825 ,\nC1322_=_C3826 ,C1322_=_C3827 ,C1322_=_C3828 ,C1322_=_C3829 ,C1385_=_C1674 ,C1385_=_C1697 ,\nC1385_=_C1842 ,C1385_=_C2110 ,C1385_=_C2337 ,C1385_=_C2356 ,C1385_=_C2519 ,C1385_=_C2682 ,\nC1385_=_C2778 ,C1385_=_C3109 ,C1385_=_C3110 ,C1385_=_C3111 ,C1385_=_C3112 ,C1385_=_C3114 ,\nC1385_=_C3115 ,C1385_=_C3116 ,C1385_=_C3117 ,C1385_=_C3118 ,C1385_=_C3119 ,C1385_=_C3120 ,\nC1397_=_C1778 ,C1397_=_C2026 ,C1397_=_C2027 ,C1397_=_C2028 ,C1397_=_C2029 ,C1397_=_C2031 ,\nC1397_=_C2032 ,C1397_=_C2033 ,C1397_=_C2034 ,C1397_=_C2035 ,C1397_=_C2036 ,C1397_=_C2037 ,\nC1397_=_C2038 ,C1397_=_C2040 ,C1397_=_C2041 ,C1397_=_C2042 ,C1397_=_C2043 ,C1397_=_C2044 ,\nC1397_=_C2045 ,C1397_=_C2046 ,C1397_=_C2047 ,C1546_=_C1849 ,C1546_=_C2306 ,C1546_=_C2376 ,\nC1546_=_C2464 ,C1546_=_C2527 ,C1546_=_C2687 ,C1546_=_C2783 ,C1546_=_C3268 ,C1546_=_C3385 ,\nC1546_=_C3530 ,C1546_=_C3629 ,C1546_=_C3742 ,C1546_=_C3772 ,C1546_=_C3824 ,C1546_=_C3825 ,\nC1546_=_C3826 ,C1546_=_C3827 ,C1546_=_C3828 ,C1546_=_C3829 ,C1674_=_C1697 ,C1674_=_C1842 ,\nC1674_=_C2110 ,C1674_=_C2337 ,C1674_=_C2356 ,C1674_=_C2519 ,C1674_=_C2682 ,C1674_=_C2778 ,\nC1674_=_C3109 ,C1674_=_C3110 ,C1674_=_C3111 ,C1674_=_C3112 ,C1674_=_C3114 ,C1674_=_C3115 ,\nC1674_=_C3116 ,C1674_=_C3117 ,C1674_=_C3118 ,C1674_=_C3119 ,C1674_=_C3120 ,C1697_=_C1842 ,\nC1697_=_C2110 ,C1697_=_C2337 ,C1697_=_C2356 ,C1697_=_C2519 ,C1697_=_C2682 ,C1697_=_C2778 ,\nC1697_=_C3109 ,C1697_=_C3110 ,C1697_=_C3111 ,C1697_=_C3112 ,C1697_=_C3114 ,C1697_=_C3115 ,\nC1697_=_C3116 ,C1697_=_C3117 ,C1697_=_C3118 ,C1697_=_C3119 ,C1697_=_C3120 ,C1778_=_C2026 ,\nC1778_=_C2027 ,C1778_=_C2028 ,C1778_=_C2029 ,C1778_=_C2031 ,C1778_=_C2032 ,C1778_=_C2033 ,\nC1778_=_C2034 ,C1778_=_C2035 ,C1778_=_C2036 ,C1778_=_C2037 ,C1778_=_C2038 ,C1778_=_C2040 ,\nC1778_=_C2041 ,C1778_=_C2042 ,C1778_=_C2043 ,C1778_=_C2044 ,C1778_=_C2045 ,C1778_=_C2046 ,\nC1778_=_C2047 ,C1839_=_C1842 ,C1839_=_C1849 ,C1839_=_C2419 ,C1839_=_C2517 ,C1839_=_C2625 ,\nC1839_=_C2663 ,C1839_=_C2681 ,C1839_=_C2777 ,C1839_=_C2792 ,C1839_=_C2958 ,C1839_=_C2960 ,\nC1839_=_C2961 ,C1839_=_C2962 ,C1839_=_C2963 ,C1839_=_C2964 ,C1839_=_C2965 ,C1839_=_C2967 ,\nC1839_=_C2968 ,C1839_=_C2969 ,C1839_=_C2970 ,C1839_=_C2971 ,C1839_=_C2972 ,C1839_=_C2973 ,\nC1842_=_C1849 ,C1842_=_C2110 ,C1842_=_C2337 ,C1842_=_C2356 ,C1842_=_C2519 ,C1842_=_C2682 ,\nC1842_=_C2778 ,C1842_=_C3109 ,C1842_=_C3110 ,C1842_=_C3111 ,C1842_=_C3112 ,C1842_=_C3114 ,\nC1842_=_C3115 ,C1842_=_C3116 ,C1842_=_C3117 ,C1842_=_C3118 ,C1842_=_C3119 ,C1842_=_C3120 ,\nC1849_=_C2306 ,C1849_=_C2376 ,C1849_=_C2464 ,C1849_=_C2527 ,C1849_=_C2687 ,C1849_=_C2783 ,\nC1849_=_C3268 ,C1849_=_C3385 ,C1849_=_C3530 ,C1849_=_C3629 ,C1849_=_C3742 ,C1849_=_C3772 ,\nC1849_=_C3824 ,C1849_=_C3825 ,C1849_=_C3826 ,C1849_=_C3827 ,C1849_=_C3828 ,C1849_=_C3829 ,\nC2026_=_C2027 ,C2026_=_C2028 ,C2026_=_C2029 ,C2026_=_C2031 ,C2026_=_C2032 ,C2026_=_C2033 ,\nC2026_=_C2034 ,C2026_=_C2035 ,C2026_=_C2036 ,C2026_=_C2037 ,C2026_=_C2038 ,C2026_=_C2040 ,\nC2026_=_C2041 ,C2026_=_C2042 ,C2026_=_C2043 ,C2026_=_C2044 ,C2026_=_C2045 ,C2026_=_C2046 ,\nC2026_=_C2047 ,C2026_=_C2306 ,C2027_=_C2028 ,C2027_=_C2029 ,C2027_=_C2031 ,C2027_=_C2032 ,\nC2027_=_C2033 ,C2027_=_C2034 ,C2027_=_C2035 ,C2027_=_C2036 ,C2027_=_C2037 ,C2027_=_C2038 ,\nC2027_=_C2040 ,C2027_=_C2041 ,C2027_=_C2042 ,C2027_=_C2043 ,C2027_=_C2044 ,C2027_=_C2045 ,\nC2027_=_C2046 ,C2027_=_C2047 ,C2027_=_C2464 ,C2028_=_C2029 ,C2028_=_C2031 ,C2028_=_C2032 ,\nC2028_=_C2033 ,C2028_=_C2034 ,C2028_=_C2035 ,C2028_=_C2036 ,C2028_=_C2037 ,C2028_=_C2038 ,\nC2028_=_C2040 ,C2028_=_C2041 ,C2028_=_C2042 ,C2028_=_C2043 ,C2028_=_C2044 ,C2028_=_C2045 ,\nC2028_=_C2046 ,C2028_=_C2047 ,C2029_=_C2031 ,C2029_=_C2032 ,C2029_=_C2033 ,C2029_=_C2034 ,\nC2029_=_C2035 ,C2029_=_C2036 ,C2029_=_C2037 ,C2029_=_C2038 ,C2029_=_C2040 ,C2029_=_C2041 ,\nC2029_=_C2042 ,C2029_=_C2043 ,C2029_=_C2044 ,C2029_=_C2045 ,C2029_=_C2046 ,C2029_=_C2047 ,\nC2031_=_C2032 ,C2031_=_C2033 ,C2031_=_C2034 ,C2031_=_C2035 ,C2031_=_C2036 ,C2031_=_C2037 ,\nC2031_=_C2038 ,C2031_=_C2040 ,C2031_=_C2041 ,C2031_=_C2042 ,C2031_=_C2043 ,C2031_=_C2044 ,\nC2031_=_C2045 ,C2031_=_C2046 ,C2031_=_C2047 ,C2032_=_C2033 ,C2032_=_C2034 ,C2032_=_C2035 ,\nC2032_=_C2036 ,C2032_=_C2037 ,C2032_=_C2038 ,C2032_=_C2040 ,C2032_=_C2041 ,C2032_=_C2042 ,\nC2032_=_C2043 ,C2032_=_C2044 ,C2032_=_C2045 ,C2032_=_C2046 ,C2032_=_C2047 ,C2032_=_C2961 ,\nC2032_=_C3268 ,C2033_=_C2034 ,C2033_=_C2035 ,C2033_=_C2036 ,C2033_=_C2037 ,C2033_=_C2038 ,\nC2033_=_C2040 ,C2033_=_C2041 ,C2033_=_C2042 ,C2033_=_C2043 ,C2033_=_C2044 ,C2033_=_C2045 ,\nC2033_=_C2046 ,C2033_=_C2047 ,C2034_=_C2035 ,C2034_=_C2036 ,C2034_=_C2037 ,C2034_=_C2038 ,\nC2034_=_C2040 ,C2034_=_C2041 ,C2034_=_C2042 ,C2034_=_C2043 ,C2034_=_C2044 ,C2034_=_C2045 ,\nC2034_=_C2046 ,C2034_=_C2047 ,C2034_=_C2962 ,C2034_=_C3385 ,C2035_=_C2036 ,C2035_=_C2037 ,\nC2035_=_C2038 ,C2035_=_C2040 ,C2035_=_C2041 ,C2035_=_C2042 ,C2035_=_C2043 ,C2035_=_C2044 ,\nC2035_=_C2045 ,C2035_=_C2046 ,C2035_=_C2047 ,C2036_=_C2037 ,C2036_=_C2038 ,C2036_=_C2040 ,\nC2036_=_C2041 ,C2036_=_C2042 ,C2036_=_C2043 ,C2036_=_C2044 ,C2036_=_C2045 ,C2036_=_C2046 ,\nC2036_=_C2047 ,C2037_=_C2038 ,C2037_=_C2040 ,C2037_=_C2041 ,C2037_=_C2042 ,C2037_=_C2043 ,\nC2037_=_C2044 ,C2037_=_C2045 ,C2037_=_C2046 ,C2037_=_C2047 ,C2037_=_C2964 ,C2037_=_C3742 ,\nC2038_=_C2040 ,C2038_=_C2041 ,C2038_=_C2042 ,C2038_=_C2043 ,C2038_=_C2044 ,C2038_=_C2045 ,\nC2038_=_C2046 ,C2038_=_C2047 ,C2038_=_C2965 ,C2038_=_C3772 ,C2040_=_C2041 ,C2040_=_C2042 ,\nC2040_=_C2043 ,C2040_=_C2044 ,C2040_=_C2045 ,C2040_=_C2046 ,C2040_=_C2047 ,C2040_=_C2967 ,\nC2040_=_C3114 ,C2040_=_C3824 ,C2041_=_C2042 ,C2041_=_C2043 ,C2041_=_C2044 ,C2041_=_C2045 ,\nC2041_=_C2046 ,C2041_=_C2047 ,C2041_=_C2968 ,C2041_=_C3825 ,C2042_=_C2043 ,C2042_=_C2044 ,\nC2042_=_C2045 ,C2042_=_C2046 ,C2042_=_C2047 ,C2043_=_C2044 ,C2043_=_C2045 ,C2043_=_C2046 ,\nC2043_=_C2047 ,C2044_=_C2045 ,C2044_=_C2046 ,C2044_=_C2047 ,C2044_=_C2970 ,C2044_=_C3827 ,\nC2045_=_C2046 ,C2045_=_C2047 ,C2046_=_C2047 ,C2046_=_C2972 ,C2046_=_C3829 ,C2110_=_C2337 ,\nC2110_=_C2356 ,C2110_=_C2519 ,C2110_=_C2682 ,C2110_=_C2778 ,C2110_=_C3109 ,C2110_=_C3110 ,\nC2110_=_C3111 ,C2110_=_C3112</w:t>
      </w:r>
    </w:p>
    <w:p>
      <w:pPr>
        <w:pStyle w:val="PreformattedText"/>
        <w:bidi w:val="0"/>
        <w:spacing w:before="0" w:after="0"/>
        <w:jc w:val="left"/>
        <w:rPr/>
      </w:pPr>
      <w:r>
        <w:rPr/>
        <w:t xml:space="preserve"> </w:t>
      </w:r>
      <w:r>
        <w:rPr/>
        <w:t>,C2110_=_C3114 ,C2110_=_C3115 ,C2110_=_C3116 ,C2110_=_C3117 ,\nC2110_=_C3118 ,C2110_=_C3119 ,C2110_=_C3120 ,C2306_=_C2376 ,C2306_=_C2464 ,C2306_=_C2527 ,\nC2306_=_C2687 ,C2306_=_C2783 ,C2306_=_C3268 ,C2306_=_C3385 ,C2306_=_C3530 ,C2306_=_C3629 ,\nC2306_=_C3742 ,C2306_=_C3772 ,C2306_=_C3824 ,C2306_=_C3825 ,C2306_=_C3826 ,C2306_=_C3827 ,\nC2306_=_C3828 ,C2306_=_C3829 ,C2337_=_C2356 ,C2337_=_C2519 ,C2337_=_C2682 ,C2337_=_C2778 ,\nC2337_=_C3109 ,C2337_=_C3110 ,C2337_=_C3111 ,C2337_=_C3112 ,C2337_=_C3114 ,C2337_=_C3115 ,\nC2337_=_C3116 ,C2337_=_C3117 ,C2337_=_C3118 ,C2337_=_C3119 ,C2337_=_C3120 ,C2356_=_C2519 ,\nC2356_=_C2682 ,C2356_=_C2778 ,C2356_=_C3109 ,C2356_=_C3110 ,C2356_=_C3111 ,C2356_=_C3112 ,\nC2356_=_C3114 ,C2356_=_C3115 ,C2356_=_C3116 ,C2356_=_C3117 ,C2356_=_C3118 ,C2356_=_C3119 ,\nC2356_=_C3120 ,C2376_=_C2464 ,C2376_=_C2527 ,C2376_=_C2687 ,C2376_=_C2783 ,C2376_=_C3268 ,\nC2376_=_C3385 ,C2376_=_C3530 ,C2376_=_C3629 ,C2376_=_C3742 ,C2376_=_C3772 ,C2376_=_C3824 ,\nC2376_=_C3825 ,C2376_=_C3826 ,C2376_=_C3827 ,C2376_=_C3828 ,C2376_=_C3829 ,C2419_=_C2517 ,\nC2419_=_C2625 ,C2419_=_C2663 ,C2419_=_C2681 ,C2419_=_C2777 ,C2419_=_C2792 ,C2419_=_C2958 ,\nC2419_=_C2960 ,C2419_=_C2961 ,C2419_=_C2962 ,C2419_=_C2963 ,C2419_=_C2964 ,C2419_=_C2965 ,\nC2419_=_C2967 ,C2419_=_C2968 ,C2419_=_C2969 ,C2419_=_C2970 ,C2419_=_C2971 ,C2419_=_C2972 ,\nC2419_=_C2973 ,C2464_=_C2527 ,C2464_=_C2687 ,C2464_=_C2783 ,C2464_=_C3268 ,C2464_=_C3385 ,\nC2464_=_C3530 ,C2464_=_C3629 ,C2464_=_C3742 ,C2464_=_C3772 ,C2464_=_C3824 ,C2464_=_C3825 ,\nC2464_=_C3826 ,C2464_=_C3827 ,C2464_=_C3828 ,C2464_=_C3829 ,C2517_=_C2519 ,C2517_=_C2527 ,\nC2517_=_C2625 ,C2517_=_C2663 ,C2517_=_C2681 ,C2517_=_C2777 ,C2517_=_C2792 ,C2517_=_C2958 ,\nC2517_=_C2960 ,C2517_=_C2961 ,C2517_=_C2962 ,C2517_=_C2963 ,C2517_=_C2964 ,C2517_=_C2965 ,\nC2517_=_C2967 ,C2517_=_C2968 ,C2517_=_C2969 ,C2517_=_C2970 ,C2517_=_C2971 ,C2517_=_C2972 ,\nC2517_=_C2973 ,C2519_=_C2527 ,C2519_=_C2682 ,C2519_=_C2778 ,C2519_=_C3109 ,C2519_=_C3110 ,\nC2519_=_C3111 ,C2519_=_C3112 ,C2519_=_C3114 ,C2519_=_C3115 ,C2519_=_C3116 ,C2519_=_C3117 ,\nC2519_=_C3118 ,C2519_=_C3119 ,C2519_=_C3120 ,C2527_=_C2687 ,C2527_=_C2783 ,C2527_=_C3268 ,\nC2527_=_C3385 ,C2527_=_C3530 ,C2527_=_C3629 ,C2527_=_C3742 ,C2527_=_C3772 ,C2527_=_C3824 ,\nC2527_=_C3825 ,C2527_=_C3826 ,C2527_=_C3827 ,C2527_=_C3828 ,C2527_=_C3829 ,C2625_=_C2663 ,\nC2625_=_C2681 ,C2625_=_C2777 ,C2625_=_C2792 ,C2625_=_C2958 ,C2625_=_C2960 ,C2625_=_C2961 ,\nC2625_=_C2962 ,C2625_=_C2963 ,C2625_=_C2964 ,C2625_=_C2965 ,C2625_=_C2967 ,C2625_=_C2968 ,\nC2625_=_C2969 ,C2625_=_C2970 ,C2625_=_C2971 ,C2625_=_C2972 ,C2625_=_C2973 ,C2663_=_C2681 ,\nC2663_=_C2777 ,C2663_=_C2792 ,C2663_=_C2958 ,C2663_=_C2960 ,C2663_=_C2961 ,C2663_=_C2962 ,\nC2663_=_C2963 ,C2663_=_C2964 ,C2663_=_C2965 ,C2663_=_C2967 ,C2663_=_C2968 ,C2663_=_C2969 ,\nC2663_=_C2970 ,C2663_=_C2971 ,C2663_=_C2972 ,C2663_=_C2973 ,C2681_=_C2682 ,C2681_=_C2687 ,\nC2681_=_C2777 ,C2681_=_C2792 ,C2681_=_C2958 ,C2681_=_C2960 ,C2681_=_C2961 ,C2681_=_C2962 ,\nC2681_=_C2963 ,C2681_=_C2964 ,C2681_=_C2965 ,C2681_=_C2967 ,C2681_=_C2968 ,C2681_=_C2969 ,\nC2681_=_C2970 ,C2681_=_C2971 ,C2681_=_C2972 ,C2681_=_C2973 ,C2682_=_C2687 ,C2682_=_C2778 ,\nC2682_=_C3109 ,C2682_=_C3110 ,C2682_=_C3111 ,C2682_=_C3112 ,C2682_=_C3114 ,C2682_=_C3115 ,\nC2682_=_C3116 ,C2682_=_C3117 ,C2682_=_C3118 ,C2682_=_C3119 ,C2682_=_C3120 ,C2687_=_C2783 ,\nC2687_=_C3268 ,C2687_=_C3385 ,C2687_=_C3530 ,C2687_=_C3629 ,C2687_=_C3742 ,C2687_=_C3772 ,\nC2687_=_C3824 ,C2687_=_C3825 ,C2687_=_C3826 ,C2687_=_C3827 ,C2687_=_C3828 ,C2687_=_C3829 ,\nC2777_=_C2778 ,C2777_=_C2783 ,C2777_=_C2792 ,C2777_=_C2958 ,C2777_=_C2960 ,C2777_=_C2961 ,\nC2777_=_C2962 ,C2777_=_C2963 ,C2777_=_C2964 ,C2777_=_C2965 ,C2777_=_C2967 ,C2777_=_C2968 ,\nC2777_=_C2969 ,C2777_=_C2970 ,C2777_=_C2971 ,C2777_=_C2972 ,C2777_=_C2973 ,C2778_=_C2783 ,\nC2778_=_C3109 ,C2778_=_C3110 ,C2778_=_C3111 ,C2778_=_C3112 ,C2778_=_C3114 ,C2778_=_C3115 ,\nC2778_=_C3116 ,C2778_=_C3117 ,C2778_=_C3118 ,C2778_=_C3119 ,C2778_=_C3120 ,C2783_=_C3268 ,\nC2783_=_C3385 ,C2783_=_C3530 ,C2783_=_C3629 ,C2783_=_C3742 ,C2783_=_C3772 ,C2783_=_C3824 ,\nC2783_=_C3825 ,C2783_=_C3826 ,C2783_=_C3827 ,C2783_=_C3828 ,C2783_=_C3829 ,C2792_=_C2958 ,\nC2792_=_C2960 ,C2792_=_C2961 ,C2792_=_C2962 ,C2792_=_C2963 ,C2792_=_C2964 ,C2792_=_C2965 ,\nC2792_=_C2967 ,C2792_=_C2968 ,C2792_=_C2969 ,C2792_=_C2970 ,C2792_=_C2971 ,C2792_=_C2972 ,\nC2792_=_C2973 ,C2958_=_C2960 ,C2958_=_C2961 ,C2958_=_C2962 ,C2958_=_C2963 ,C2958_=_C2964 ,\nC2958_=_C2965 ,C2958_=_C2967 ,C2958_=_C2968 ,C2958_=_C2969 ,C2958_=_C2970 ,C2958_=_C2971 ,\nC2958_=_C2972 ,C2958_=_C2973 ,C2960_=_C2961 ,C2960_=_C2962 ,C2960_=_C2963 ,C2960_=_C2964 ,\nC2960_=_C2965 ,C2960_=_C2967 ,C2960_=_C2968 ,C2960_=_C2969 ,C2960_=_C2970 ,C2960_=_C2971 ,\nC2960_=_C2972 ,C2960_=_C2973 ,C2961_=_C2962 ,C2961_=_C2963 ,C2961_=_C2964 ,C2961_=_C2965 ,\nC2961_=_C2967 ,C2961_=_C2968 ,C2961_=_C2969 ,C2961_=_C2970 ,C2961_=_C2971 ,C2961_=_C2972 ,\nC2961_=_C2973 ,C2961_=_C3268 ,C2962_=_C2963 ,C2962_=_C2964 ,C2962_=_C2965 ,C2962_=_C2967 ,\nC2962_=_C2968 ,C2962_=_C2969 ,C2962_=_C2970 ,C2962_=_C2971 ,C2962_=_C2972 ,C2962_=_C2973 ,\nC2962_=_C3385 ,C2963_=_C2964 ,C2963_=_C2965 ,C2963_=_C2967 ,C2963_=_C2968 ,C2963_=_C2969 ,\nC2963_=_C2970 ,C2963_=_C2971 ,C2963_=_C2972 ,C2963_=_C2973 ,C2963_=_C3111 ,C2963_=_C3629 ,\nC2964_=_C2965 ,C2964_=_C2967 ,C2964_=_C2968 ,C2964_=_C2969 ,C2964_=_C2970 ,C2964_=_C2971 ,\nC2964_=_C2972 ,C2964_=_C2973 ,C2964_=_C3742 ,C2965_=_C2967 ,C2965_=_C2968 ,C2965_=_C2969 ,\nC2965_=_C2970 ,C2965_=_C2971 ,C2965_=_C2972 ,C2965_=_C2973 ,C2965_=_C3772 ,C2967_=_C2968 ,\nC2967_=_C2969 ,C2967_=_C2970 ,C2967_=_C2971 ,C2967_=_C2972 ,C2967_=_C2973 ,C2967_=_C3114 ,\nC2967_=_C3824 ,C2968_=_C2969 ,C2968_=_C2970 ,C2968_=_C2971 ,C2968_=_C2972 ,C2968_=_C2973 ,\nC2968_=_C3825 ,C2969_=_C2970 ,C2969_=_C2971 ,C2969_=_C2972 ,C2969_=_C2973 ,C2969_=_C3116 ,\nC2969_=_C3826 ,C2970_=_C2971 ,C2970_=_C2972 ,C2970_=_C2973 ,C2970_=_C3827 ,C2971_=_C2972 ,\nC2971_=_C2973 ,C2972_=_C2973 ,C2972_=_C3829 ,C3109_=_C3110 ,C3109_=_C3111 ,C3109_=_C3112 ,\nC3109_=_C3114 ,C3109_=_C3115 ,C3109_=_C3116 ,C3109_=_C3117 ,C3109_=_C3118 ,C3109_=_C3119 ,\nC3109_=_C3120 ,C3110_=_C3111 ,C3110_=_C3112 ,C3110_=_C3114 ,C3110_=_C3115 ,C3110_=_C3116 ,\nC3110_=_C3117 ,C3110_=_C3118 ,C3110_=_C3119 ,C3110_=_C3120 ,C3110_=_C3530 ,C3111_=_C3112 ,\nC3111_=_C3114 ,C3111_=_C3115 ,C3111_=_C3116 ,C3111_=_C3117 ,C3111_=_C3118 ,C3111_=_C3119 ,\nC3111_=_C3120 ,C3111_=_C3629 ,C3112_=_C3114 ,C3112_=_C3115 ,C3112_=_C3116 ,C3112_=_C3117 ,\nC3112_=_C3118 ,C3112_=_C3119 ,C3112_=_C3120 ,C3114_=_C3115 ,C3114_=_C3116 ,C3114_=_C3117 ,\nC3114_=_C3118 ,C3114_=_C3119 ,C3114_=_C3120 ,C3114_=_C3824 ,C3115_=_C3116 ,C3115_=_C3117 ,\nC3115_=_C3118 ,C3115_=_C3119 ,C3115_=_C3120 ,C3116_=_C3117 ,C3116_=_C3118 ,C3116_=_C3119 ,\nC3116_=_C3120 ,C3116_=_C3826 ,C3117_=_C3118 ,C3117_=_C3119 ,C3117_=_C3120 ,C3118_=_C3119 ,\nC3118_=_C3120 ,C3119_=_C3120 ,C3268_=_C3385 ,C3268_=_C3530 ,C3268_=_C3629 ,C3268_=_C3742 ,\nC3268_=_C3772 ,C3268_=_C3824 ,C3268_=_C3825 ,C3268_=_C3826 ,C3268_=_C3827 ,C3268_=_C3828 ,\nC3268_=_C3829 ,C3385_=_C3530 ,C3385_=_C3629 ,C3385_=_C3742 ,C3385_=_C3772 ,C3385_=_C3824 ,\nC3385_=_C3825 ,C3385_=_C3826 ,C3385_=_C3827 ,C3385_=_C3828 ,C3385_=_C3829 ,C3530_=_C3629 ,\nC3530_=_C3742 ,C3530_=_C3772 ,C3530_=_C3824 ,C3530_=_C3825 ,C3530_=_C3826 ,C3530_=_C3827 ,\nC3530_=_C3828 ,C3530_=_C3829 ,C3629_=_C3742 ,C3629_=_C3772 ,C3629_=_C3824 ,C3629_=_C3825 ,\nC3629_=_C3826 ,C3629_=_C3827 ,C3629_=_C3828 ,C3629_=_C3829 ,C3742_=_C3772 ,C3742_=_C3824 ,\nC3742_=_C3825 ,C3742_=_C3826 ,C3742_=_C3827 ,C3742_=_C3828 ,C3742_=_C3829 ,C3772_=_C3824 ,\nC3772_=_C3825 ,C3772_=_C3826 ,C3772_=_C3827 ,C3772_=_C3828 ,C3772_=_C3829 ,C3824_=_C3825 ,\nC3824_=_C3826 ,C3824_=_C3827 ,C3824_=_C3828 ,C3824_=_C3829 ,C3825_=_C3826 ,C3825_=_C3827 ,\nC3825_=_C3828 ,C3825_=_C3829 ,C3826_=_C3827 ,C3826_=_C3828 ,C3826_=_C3829 ,C3827_=_C3828 ,\nC3827_=_C3829 ,C3828_=_C3829 ,"];142[shape=box, label="id:142 level: 5\n104: C69 C89 C91 C175 C190 \nC193 C259 C278 C302 C330 C340 \nC376 C402 C409 C417 C418 C430 \nC440 C446 C448 C501 C587 C688 \nC709 C714 C719 C721 C1012 C1045 \nC1052 C1083 C1103 C1218 C1226 C1231 \nC1232 C1389 C1438 C1462 C1676 C1720 \nC1730 C1734 C1736 C2072 C2077 C2083 \nC2086 C2177 C2190 C2248 C2341 C2359 \nC2395 C2398 C2399 C2400 C2401 C2402 \nC2404 C2405 C2406 C2407 C2408 C2409 \nC2410 C2411 C2412 C2413 C2487 C2509 \nC2531 C2532 C2550 C2787 C2954 C2999 \nC3112 C3143 C3242 C3282 C3360 C3361 \nC3412 C3461 C3485 C3624 C3653 C3671 \nC3672 C3673 C3674 C3675 C3721 C3733 \nC3843 C3845 C3979 C3999 C4043 C4044 \nC4045 C4046 C4047 \n1452: C69_=_C91( C69 C91 ) C69_=_C175( C69 C175 ) C69_=_C193( C69 C193 ) C69_=_C278( C69 C278 ) C69_=_C330( C69 C330 ) \nC69_=_C376( C69 C376 ) C69_=_C409( C69 C409 ) C69_=_C440( C69 C440 ) C69_=_C688( C69 C688 ) C69_=_C714( C69 C714 ) C69_=_C1052( C69 C1052 ) \nC69_=_C1103( C69 C1103 ) C69_=_C1226( C69 C1226 ) C69_=_C1389( C69 C1389 ) C69_=_C1676( C69 C1676 ) C69_=_C1730( C69 C1730 ) C69_=_C2077( C69 C2077 ) \nC69_=_C2341( C69 C2341 ) C69_=_C2359( C69 C2359 ) C69_=_C2954( C69 C2954 ) C69_=_C3112( C69 C3112 ) C69_=_C3671( C69 C3671 ) C69_=_C3672( C69 C3672 ) \nC69_=_C3673( C69 C3673 ) C69_=_C3674( C69 C3674 ) C69_=_C3675( C69 C3675 ) C89_=_C91( C89 C91 ) C89_=_C190( C89 C190 ) C89_=_C259( C89 C259 ) \nC89_=_C302( C89 C302 ) C89_=_C340( C89 C340 ) C89_=_C402( C89 C402 ) C89_=_C430( C89 C430 ) C89_=_C709( C89 C709 ) C89_=_C1045( C89 C1045 ) \nC89_=_C1218( C89 C1218 ) C89_=_C1720( C89 C1720 ) C89_=_C2072( C89 C2072 ) C89_=_C2398( C89 C2398 ) C89_=_C2399( C89 C2399 ) C89_=_C2400( C89 C2400 ) \nC89_=_C2401( C89 C2401 ) C89_=_C2402( C89 C2402 ) C89_=_C2404( C89 C2404 ) C89_=_C2405( C89 C2405 ) C89_=_C2406( C89 C2406 ) C89_=_C2407( C89 C2407 ) \nC89_=_C2408( C89 C2408 ) C89_=_C2409( C89 C2409 ) C89_=_C2410( C89 C2410 ) C89_=_C2411( C89 C2411 ) C89_=_C2412( C89 C2412 ) C89_=_C2413( C89 C2413 ) \nC91_=_C175(</w:t>
      </w:r>
    </w:p>
    <w:p>
      <w:pPr>
        <w:pStyle w:val="PreformattedText"/>
        <w:bidi w:val="0"/>
        <w:spacing w:before="0" w:after="0"/>
        <w:jc w:val="left"/>
        <w:rPr/>
      </w:pPr>
      <w:r>
        <w:rPr/>
        <w:t xml:space="preserve"> </w:t>
      </w:r>
      <w:r>
        <w:rPr/>
        <w:t>C91 C175 ) C91_=_C193( C91 C193 ) C91_=_C278( C91 C278 ) C91_=_C330( C91 C330 ) C91_=_C376( C91 C376 ) C91_=_C409( C91 C409 ) \nC91_=_C440( C91 C440 ) C91_=_C688( C91 C688 ) C91_=_C714( C91 C714 ) C91_=_C1052( C91 C1052 ) C91_=_C1103( C91 C1103 ) C91_=_C1226( C91 C1226 ) \nC91_=_C1389( C91 C1389 ) C91_=_C1676( C91 C1676 ) C91_=_C1730( C91 C1730 ) C91_=_C2077( C91 C2077 ) C91_=_C2341( C91 C2341 ) C91_=_C2359( C91 C2359 ) \nC91_=_C2954( C91 C2954 ) C91_=_C3112( C91 C3112 ) C91_=_C3671( C91 C3671 ) C91_=_C3672( C91 C3672 ) C91_=_C3673( C91 C3673 ) C91_=_C3674( C91 C3674 ) \nC91_=_C3675( C91 C3675 ) C175_=_C193( C175 C193 ) C175_=_C278( C175 C278 ) C175_=_C330( C175 C330 ) C175_=_C376( C175 C376 ) C175_=_C409( C175 C409 ) \nC175_=_C440( C175 C440 ) C175_=_C688( C175 C688 ) C175_=_C714( C175 C714 ) C175_=_C1052( C175 C1052 ) C175_=_C1103( C175 C1103 ) C175_=_C1226( C175 C1226 ) \nC175_=_C1389( C175 C1389 ) C175_=_C1676( C175 C1676 ) C175_=_C1730( C175 C1730 ) C175_=_C2077( C175 C2077 ) C175_=_C2341( C175 C2341 ) C175_=_C2359( C175 C2359 ) \nC175_=_C2954( C175 C2954 ) C175_=_C3112( C175 C3112 ) C175_=_C3671( C175 C3671 ) C175_=_C3672( C175 C3672 ) C175_=_C3673( C175 C3673 ) C175_=_C3674( C175 C3674 ) \nC175_=_C3675( C175 C3675 ) C190_=_C193( C190 C193 ) C190_=_C259( C190 C259 ) C190_=_C302( C190 C302 ) C190_=_C340( C190 C340 ) C190_=_C402( C190 C402 ) \nC190_=_C430( C190 C430 ) C190_=_C709( C190 C709 ) C190_=_C1045( C190 C1045 ) C190_=_C1218( C190 C1218 ) C190_=_C1720( C190 C1720 ) C190_=_C2072( C190 C2072 ) \nC190_=_C2398( C190 C2398 ) C190_=_C2399( C190 C2399 ) C190_=_C2400( C190 C2400 ) C190_=_C2401( C190 C2401 ) C190_=_C2402( C190 C2402 ) C190_=_C2404( C190 C2404 ) \nC190_=_C2405( C190 C2405 ) C190_=_C2406( C190 C2406 ) C190_=_C2407( C190 C2407 ) C190_=_C2408( C190 C2408 ) C190_=_C2409( C190 C2409 ) C190_=_C2410( C190 C2410 ) \nC190_=_C2411( C190 C2411 ) C190_=_C2412( C190 C2412 ) C190_=_C2413( C190 C2413 ) C193_=_C278( C193 C278 ) C193_=_C330( C193 C330 ) C193_=_C376( C193 C376 ) \nC193_=_C409( C193 C409 ) C193_=_C440( C193 C440 ) C193_=_C688( C193 C688 ) C193_=_C714( C193 C714 ) C193_=_C1052( C193 C1052 ) C193_=_C1103( C193 C1103 ) \nC193_=_C1226( C193 C1226 ) C193_=_C1389( C193 C1389 ) C193_=_C1676( C193 C1676 ) C193_=_C1730( C193 C1730 ) C193_=_C2077( C193 C2077 ) C193_=_C2341( C193 C2341 ) \nC193_=_C2359( C193 C2359 ) C193_=_C2954( C193 C2954 ) C193_=_C3112( C193 C3112 ) C193_=_C3671( C193 C3671 ) C193_=_C3672( C193 C3672 ) C193_=_C3673( C193 C3673 ) \nC193_=_C3674( C193 C3674 ) C193_=_C3675( C193 C3675 ) C259_=_C302( C259 C302 ) C259_=_C340( C259 C340 ) C259_=_C402( C259 C402 ) C259_=_C430( C259 C430 ) \nC259_=_C709( C259 C709 ) C259_=_C1045( C259 C1045 ) C259_=_C1218( C259 C1218 ) C259_=_C1720( C259 C1720 ) C259_=_C2072( C259 C2072 ) C259_=_C2398( C259 C2398 ) \nC259_=_C2399( C259 C2399 ) C259_=_C2400( C259 C2400 ) C259_=_C2401( C259 C2401 ) C259_=_C2402( C259 C2402 ) C259_=_C2404( C259 C2404 ) C259_=_C2405( C259 C2405 ) \nC259_=_C2406( C259 C2406 ) C259_=_C2407( C259 C2407 ) C259_=_C2408( C259 C2408 ) C259_=_C2409( C259 C2409 ) C259_=_C2410( C259 C2410 ) C259_=_C2411( C259 C2411 ) \nC259_=_C2412( C259 C2412 ) C259_=_C2413( C259 C2413 ) C278_=_C330( C278 C330 ) C278_=_C376( C278 C376 ) C278_=_C409( C278 C409 ) C278_=_C440( C278 C440 ) \nC278_=_C688( C278 C688 ) C278_=_C714( C278 C714 ) C278_=_C1052( C278 C1052 ) C278_=_C1103( C278 C1103 ) C278_=_C1226( C278 C1226 ) C278_=_C1389( C278 C1389 ) \nC278_=_C1676( C278 C1676 ) C278_=_C1730( C278 C1730 ) C278_=_C2077( C278 C2077 ) C278_=_C2341( C278 C2341 ) C278_=_C2359( C278 C2359 ) C278_=_C2954( C278 C2954 ) \nC278_=_C3112( C278 C3112 ) C278_=_C3671( C278 C3671 ) C278_=_C3672( C278 C3672 ) C278_=_C3673( C278 C3673 ) C278_=_C3674( C278 C3674 ) C278_=_C3675( C278 C3675 ) \nC302_=_C340( C302 C340 ) C302_=_C402( C302 C402 ) C302_=_C430( C302 C430 ) C302_=_C709( C302 C709 ) C302_=_C1045( C302 C1045 ) C302_=_C1218( C302 C1218 ) \nC302_=_C1720( C302 C1720 ) C302_=_C2072( C302 C2072 ) C302_=_C2398( C302 C2398 ) C302_=_C2399( C302 C2399 ) C302_=_C2400( C302 C2400 ) C302_=_C2401( C302 C2401 ) \nC302_=_C2402( C302 C2402 ) C302_=_C2404( C302 C2404 ) C302_=_C2405( C302 C2405 ) C302_=_C2406( C302 C2406 ) C302_=_C2407( C302 C2407 ) C302_=_C2408( C302 C2408 ) \nC302_=_C2409( C302 C2409 ) C302_=_C2410( C302 C2410 ) C302_=_C2411( C302 C2411 ) C302_=_C2412( C302 C2412 ) C302_=_C2413( C302 C2413 ) C330_=_C376( C330 C376 ) \nC330_=_C409( C330 C409 ) C330_=_C440( C330 C440 ) C330_=_C688( C330 C688 ) C330_=_C714( C330 C714 ) C330_=_C1052( C330 C1052 ) C330_=_C1103( C330 C1103 ) \nC330_=_C1226( C330 C1226 ) C330_=_C1389( C330 C1389 ) C330_=_C1676( C330 C1676 ) C330_=_C1730( C330 C1730 ) C330_=_C2077( C330 C2077 ) C330_=_C2341( C330 C2341 ) \nC330_=_C2359( C330 C2359 ) C330_=_C2954( C330 C2954 ) C330_=_C3112( C330 C3112 ) C330_=_C3671( C330 C3671 ) C330_=_C3672( C330 C3672 ) C330_=_C3673( C330 C3673 ) \nC330_=_C3674( C330 C3674 ) C330_=_C3675( C330 C3675 ) C340_=_C402( C340 C402 ) C340_=_C430( C340 C430 ) C340_=_C709( C340 C709 ) C340_=_C1045( C340 C1045 ) \nC340_=_C1218( C340 C1218 ) C340_=_C1720( C340 C1720 ) C340_=_C2072( C340 C2072 ) C340_=_C2398( C340 C2398 ) C340_=_C2399( C340 C2399 ) C340_=_C2400( C340 C2400 ) \nC340_=_C2401( C340 C2401 ) C340_=_C2402( C340 C2402 ) C340_=_C2404( C340 C2404 ) C340_=_C2405( C340 C2405 ) C340_=_C2406( C340 C2406 ) C340_=_C2407( C340 C2407 ) \nC340_=_C2408( C340 C2408 ) C340_=_C2409( C340 C2409 ) C340_=_C2410( C340 C2410 ) C340_=_C2411( C340 C2411 ) C340_=_C2412( C340 C2412 ) C340_=_C2413( C340 C2413 ) \nC376_=_C409( C376 C409 ) C376_=_C440( C376 C440 ) C376_=_C688( C376 C688 ) C376_=_C714( C376 C714 ) C376_=_C1052( C376 C1052 ) C376_=_C1103( C376 C1103 ) \nC376_=_C1226( C376 C1226 ) C376_=_C1389( C376 C1389 ) C376_=_C1676( C376 C1676 ) C376_=_C1730( C376 C1730 ) C376_=_C2077( C376 C2077 ) C376_=_C2341( C376 C2341 ) \nC376_=_C2359( C376 C2359 ) C376_=_C2954( C376 C2954 ) C376_=_C3112( C376 C3112 ) C376_=_C3671( C376 C3671 ) C376_=_C3672( C376 C3672 ) C376_=_C3673( C376 C3673 ) \nC376_=_C3674( C376 C3674 ) C376_=_C3675( C376 C3675 ) C402_=_C409( C402 C409 ) C402_=_C417( C402 C417 ) C402_=_C418( C402 C418 ) C402_=_C430( C402 C430 ) \nC402_=_C709( C402 C709 ) C402_=_C1045( C402 C1045 ) C402_=_C1218( C402 C1218 ) C402_=_C1720( C402 C1720 ) C402_=_C2072( C402 C2072 ) C402_=_C2398( C402 C2398 ) \nC402_=_C2399( C402 C2399 ) C402_=_C2400( C402 C2400 ) C402_=_C2401( C402 C2401 ) C402_=_C2402( C402 C2402 ) C402_=_C2404( C402 C2404 ) C402_=_C2405( C402 C2405 ) \nC402_=_C2406( C402 C2406 ) C402_=_C2407( C402 C2407 ) C402_=_C2408( C402 C2408 ) C402_=_C2409( C402 C2409 ) C402_=_C2410( C402 C2410 ) C402_=_C2411( C402 C2411 ) \nC402_=_C2412( C402 C2412 ) C402_=_C2413( C402 C2413 ) C409_=_C417( C409 C417 ) C409_=_C418( C409 C418 ) C409_=_C440( C409 C440 ) C409_=_C688( C409 C688 ) \nC409_=_C714( C409 C714 ) C409_=_C1052( C409 C1052 ) C409_=_C1103( C409 C1103 ) C409_=_C1226( C409 C1226 ) C409_=_C1389( C409 C1389 ) C409_=_C1676( C409 C1676 ) \nC409_=_C1730( C409 C1730 ) C409_=_C2077( C409 C2077 ) C409_=_C2341( C409 C2341 ) C409_=_C2359( C409 C2359 ) C409_=_C2954( C409 C2954 ) C409_=_C3112( C409 C3112 ) \nC409_=_C3671( C409 C3671 ) C409_=_C3672( C409 C3672 ) C409_=_C3673( C409 C3673 ) C409_=_C3674( C409 C3674 ) C409_=_C3675( C409 C3675 ) C417_=_C418( C417 C418 ) \nC417_=_C446( C417 C446 ) C417_=_C719( C417 C719 ) C417_=_C1012( C417 C1012 ) C417_=_C1083( C417 C1083 ) C417_=_C1231( C417 C1231 ) C417_=_C1734( C417 C1734 ) \nC417_=_C2083( C417 C2083 ) C417_=_C2177( C417 C2177 ) C417_=_C2248( C417 C2248 ) C417_=_C2395( C417 C2395 ) C417_=_C2407( C417 C2407 ) C417_=_C2487( C417 C2487 ) \nC417_=_C2509( C417 C2509 ) C417_=_C2531( C417 C2531 ) C417_=_C2999( C417 C2999 ) C417_=_C3143( C417 C3143 ) C417_=_C3282( C417 C3282 ) C417_=_C3360( C417 C3360 ) \nC417_=_C3461( C417 C3461 ) C417_=_C3485( C417 C3485 ) C417_=_C3624( C417 C3624 ) C417_=_C3653( C417 C3653 ) C417_=_C3673( C417 C3673 ) C417_=_C3733( C417 C3733 ) \nC417_=_C3843( C417 C3843 ) C417_=_C3999( C417 C3999 ) C418_=_C448( C418 C448 ) C418_=_C501( C418 C501 ) C418_=_C587( C418 C587 ) C418_=_C721( C418 C721 ) \nC418_=_C1232( C418 C1232 ) C418_=_C1438( C418 C1438 ) C418_=_C1462( C418 C1462 ) C418_=_C1736( C418 C1736 ) C418_=_C2086( C418 C2086 ) C418_=_C2190( C418 C2190 ) \nC418_=_C2410( C418 C2410 ) C418_=_C2532( C418 C2532 ) C418_=_C2550( C418 C2550 ) C418_=_C2787( C418 C2787 ) C418_=_C3242( C418 C3242 ) C418_=_C3361( C418 C3361 ) \nC418_=_C3412( C418 C3412 ) C418_=_C3674( C418 C3674 ) C418_=_C3721( C418 C3721 ) C418_=_C3845( C418 C3845 ) C418_=_C3979( C418 C3979 ) C418_=_C4043( C418 C4043 ) \nC418_=_C4044( C418 C4044 ) C418_=_C4045( C418 C4045 ) C418_=_C4046( C418 C4046 ) C418_=_C4047( C418 C4047 ) C430_=_C440( C430 C440 ) C430_=_C446( C430 C446 ) \nC430_=_C448( C430 C448 ) C430_=_C709( C430 C709 ) C430_=_C1045( C430 C1045 ) C430_=_C1218( C430 C1218 ) C430_=_C1720( C430 C1720 ) C430_=_C2072( C430 C2072 ) \nC430_=_C2398( C430 C2398 ) C430_=_C2399( C430 C2399 ) C430_=_C2400( C430 C2400 ) C430_=_C2401( C430 C2401 ) C430_=_C2402( C430 C2402 ) C430_=_C2404( C430 C2404 ) \nC430_=_C2405( C430 C2405 ) C430_=_C2406( C430 C2406 ) C430_=_C2407( C430 C2407 ) C430_=_C2408( C430 C2408 ) C430_=_C2409( C430 C2409 ) C430_=_C2410( C430 C2410 ) \nC430_=_C2411( C430 C2411 ) C430_=_C2412( C430 C2412 ) C430_=_C2413( C430 C2413 ) C440_=_C446( C440 C446 ) C440_=_C448( C440 C448 ) C440_=_C688( C440 C688 ) \nC440_=_C714( C440 C714 ) C440_=_C1052( C440 C1052 ) C440_=_C1103( C440 C1103 ) C440_=_C1226( C440 C1226 ) C440_=_C1389( C440 C1389 ) C440_=_C1676( C440 C1676 ) \nC440_=_C1730( C440 C1730 ) C440_=_C2077( C440 C2077 ) C440_=_C2341( C440 C2341 ) C440_=_C2359( C440 C2359 ) C440_=_C2954( C440 C2954 ) C440_=_C3112( C440 C3112 ) \nC440_=_C3671( C440 C3671 ) C440_=_C3672( C440 C3672 ) C440_=_C3673( C440 C3673 ) C440_=_C3674( C440 C3674 ) C440_=_C3675( C440</w:t>
      </w:r>
    </w:p>
    <w:p>
      <w:pPr>
        <w:pStyle w:val="PreformattedText"/>
        <w:bidi w:val="0"/>
        <w:spacing w:before="0" w:after="0"/>
        <w:jc w:val="left"/>
        <w:rPr/>
      </w:pPr>
      <w:r>
        <w:rPr/>
        <w:t xml:space="preserve"> </w:t>
      </w:r>
      <w:r>
        <w:rPr/>
        <w:t>C3675 ) C446_=_C448( C446 C448 ) \nC446_=_C719( C446 C719 ) C446_=_C1012( C446 C1012 ) C446_=_C1083( C446 C1083 ) C446_=_C1231( C446 C1231 ) C446_=_C1734( C446 C1734 ) C446_=_C2083( C446 C2083 ) \nC446_=_C2177( C446 C2177 ) C446_=_C2248( C446 C2248 ) C446_=_C2395( C446 C2395 ) C446_=_C2407( C446 C2407 ) C446_=_C2487( C446 C2487 ) C446_=_C2509( C446 C2509 ) \nC446_=_C2531( C446 C2531 ) C446_=_C2999( C446 C2999 ) C446_=_C3143( C446 C3143 ) C446_=_C3282( C446 C3282 ) C446_=_C3360( C446 C3360 ) C446_=_C3461( C446 C3461 ) \nC446_=_C3485( C446 C3485 ) C446_=_C3624( C446 C3624 ) C446_=_C3653( C446 C3653 ) C446_=_C3673( C446 C3673 ) C446_=_C3733( C446 C3733 ) C446_=_C3843( C446 C3843 ) \nC446_=_C3999( C446 C3999 ) C448_=_C501( C448 C501 ) C448_=_C587( C448 C587 ) C448_=_C721( C448 C721 ) C448_=_C1232( C448 C1232 ) C448_=_C1438( C448 C1438 ) \nC448_=_C1462( C448 C1462 ) C448_=_C1736( C448 C1736 ) C448_=_C2086( C448 C2086 ) C448_=_C2190( C448 C2190 ) C448_=_C2410( C448 C2410 ) C448_=_C2532( C448 C2532 ) \nC448_=_C2550( C448 C2550 ) C448_=_C2787( C448 C2787 ) C448_=_C3242( C448 C3242 ) C448_=_C3361( C448 C3361 ) C448_=_C3412( C448 C3412 ) C448_=_C3674( C448 C3674 ) \nC448_=_C3721( C448 C3721 ) C448_=_C3845( C448 C3845 ) C448_=_C3979( C448 C3979 ) C448_=_C4043( C448 C4043 ) C448_=_C4044( C448 C4044 ) C448_=_C4045( C448 C4045 ) \nC448_=_C4046( C448 C4046 ) C448_=_C4047( C448 C4047 ) C501_=_C587( C501 C587 ) C501_=_C721( C501 C721 ) C501_=_C1232( C501 C1232 ) C501_=_C1438( C501 C1438 ) \nC501_=_C1462( C501 C1462 ) C501_=_C1736( C501 C1736 ) C501_=_C2086( C501 C2086 ) C501_=_C2190( C501 C2190 ) C501_=_C2410( C501 C2410 ) C501_=_C2532( C501 C2532 ) \nC501_=_C2550( C501 C2550 ) C501_=_C2787( C501 C2787 ) C501_=_C3242( C501 C3242 ) C501_=_C3361( C501 C3361 ) C501_=_C3412( C501 C3412 ) C501_=_C3674( C501 C3674 ) \nC501_=_C3721( C501 C3721 ) C501_=_C3845( C501 C3845 ) C501_=_C3979( C501 C3979 ) C501_=_C4043( C501 C4043 ) C501_=_C4044( C501 C4044 ) C501_=_C4045( C501 C4045 ) \nC501_=_C4046( C501 C4046 ) C501_=_C4047( C501 C4047 ) C587_=_C721( C587 C721 ) C587_=_C1232( C587 C1232 ) C587_=_C1438( C587 C1438 ) C587_=_C1462( C587 C1462 ) \nC587_=_C1736( C587 C1736 ) C587_=_C2086( C587 C2086 ) C587_=_C2190( C587 C2190 ) C587_=_C2410( C587 C2410 ) C587_=_C2532( C587 C2532 ) C587_=_C2550( C587 C2550 ) \nC587_=_C2787( C587 C2787 ) C587_=_C3242( C587 C3242 ) C587_=_C3361( C587 C3361 ) C587_=_C3412( C587 C3412 ) C587_=_C3674( C587 C3674 ) C587_=_C3721( C587 C3721 ) \nC587_=_C3845( C587 C3845 ) C587_=_C3979( C587 C3979 ) C587_=_C4043( C587 C4043 ) C587_=_C4044( C587 C4044 ) C587_=_C4045( C587 C4045 ) C587_=_C4046( C587 C4046 ) \nC587_=_C4047( C587 C4047 ) C688_=_C714( C688 C714 ) C688_=_C1052( C688 C1052 ) C688_=_C1103( C688 C1103 ) C688_=_C1226( C688 C1226 ) C688_=_C1389( C688 C1389 ) \nC688_=_C1676( C688 C1676 ) C688_=_C1730( C688 C1730 ) C688_=_C2077( C688 C2077 ) C688_=_C2341( C688 C2341 ) C688_=_C2359( C688 C2359 ) C688_=_C2954( C688 C2954 ) \nC688_=_C3112( C688 C3112 ) C688_=_C3671( C688 C3671 ) C688_=_C3672( C688 C3672 ) C688_=_C3673( C688 C3673 ) C688_=_C3674( C688 C3674 ) C688_=_C3675( C688 C3675 ) \nC709_=_C714( C709 C714 ) C709_=_C719( C709 C719 ) C709_=_C721( C709 C721 ) C709_=_C1045( C709 C1045 ) C709_=_C1218( C709 C1218 ) C709_=_C1720( C709 C1720 ) \nC709_=_C2072( C709 C2072 ) C709_=_C2398( C709 C2398 ) C709_=_C2399( C709 C2399 ) C709_=_C2400( C709 C2400 ) C709_=_C2401( C709 C2401 ) C709_=_C2402( C709 C2402 ) \nC709_=_C2404( C709 C2404 ) C709_=_C2405( C709 C2405 ) C709_=_C2406( C709 C2406 ) C709_=_C2407( C709 C2407 ) C709_=_C2408( C709 C2408 ) C709_=_C2409( C709 C2409 ) \nC709_=_C2410( C709 C2410 ) C709_=_C2411( C709 C2411 ) C709_=_C2412( C709 C2412 ) C709_=_C2413( C709 C2413 ) C714_=_C719( C714 C719 ) C714_=_C721( C714 C721 ) \nC714_=_C1052( C714 C1052 ) C714_=_C1103( C714 C1103 ) C714_=_C1226( C714 C1226 ) C714_=_C1389( C714 C1389 ) C714_=_C1676( C714 C1676 ) C714_=_C1730( C714 C1730 ) \nC714_=_C2077( C714 C2077 ) C714_=_C2341( C714 C2341 ) C714_=_C2359( C714 C2359 ) C714_=_C2954( C714 C2954 ) C714_=_C3112( C714 C3112 ) C714_=_C3671( C714 C3671 ) \nC714_=_C3672( C714 C3672 ) C714_=_C3673( C714 C3673 ) C714_=_C3674( C714 C3674 ) C714_=_C3675( C714 C3675 ) C719_=_C721( C719 C721 ) C719_=_C1012( C719 C1012 ) \nC719_=_C1083( C719 C1083 ) C719_=_C1231( C719 C1231 ) C719_=_C1734( C719 C1734 ) C719_=_C2083( C719 C2083 ) C719_=_C2177( C719 C2177 ) C719_=_C2248( C719 C2248 ) \nC719_=_C2395( C719 C2395 ) C719_=_C2407( C719 C2407 ) C719_=_C2487( C719 C2487 ) C719_=_C2509( C719 C2509 ) C719_=_C2531( C719 C2531 ) C719_=_C2999( C719 C2999 ) \nC719_=_C3143( C719 C3143 ) C719_=_C3282( C719 C3282 ) C719_=_C3360( C719 C3360 ) C719_=_C3461( C719 C3461 ) C719_=_C3485( C719 C3485 ) C719_=_C3624( C719 C3624 ) \nC719_=_C3653( C719 C3653 ) C719_=_C3673( C719 C3673 ) C719_=_C3733( C719 C3733 ) C719_=_C3843( C719 C3843 ) C719_=_C3999( C719 C3999 ) C721_=_C1232( C721 C1232 ) \nC721_=_C1438( C721 C1438 ) C721_=_C1462( C721 C1462 ) C721_=_C1736( C721 C1736 ) C721_=_C2086( C721 C2086 ) C721_=_C2190( C721 C2190 ) C721_=_C2410( C721 C2410 ) \nC721_=_C2532( C721 C2532 ) C721_=_C2550( C721 C2550 ) C721_=_C2787( C721 C2787 ) C721_=_C3242( C721 C3242 ) C721_=_C3361( C721 C3361 ) C721_=_C3412( C721 C3412 ) \nC721_=_C3674( C721 C3674 ) C721_=_C3721( C721 C3721 ) C721_=_C3845( C721 C3845 ) C721_=_C3979( C721 C3979 ) C721_=_C4043( C721 C4043 ) C721_=_C4044( C721 C4044 ) \nC721_=_C4045( C721 C4045 ) C721_=_C4046( C721 C4046 ) C721_=_C4047( C721 C4047 ) C1012_=_C1083( C1012 C1083 ) C1012_=_C1231( C1012 C1231 ) C1012_=_C1734( C1012 C1734 ) \nC1012_=_C2083( C1012 C2083 ) C1012_=_C2177( C1012 C2177 ) C1012_=_C2248( C1012 C2248 ) C1012_=_C2395( C1012 C2395 ) C1012_=_C2407( C1012 C2407 ) C1012_=_C2487( C1012 C2487 ) \nC1012_=_C2509( C1012 C2509 ) C1012_=_C2531( C1012 C2531 ) C1012_=_C2999( C1012 C2999 ) C1012_=_C3143( C1012 C3143 ) C1012_=_C3282( C1012 C3282 ) C1012_=_C3360( C1012 C3360 ) \nC1012_=_C3461( C1012 C3461 ) C1012_=_C3485( C1012 C3485 ) C1012_=_C3624( C1012 C3624 ) C1012_=_C3653( C1012 C3653 ) C1012_=_C3673( C1012 C3673 ) C1012_=_C3733( C1012 C3733 ) \nC1012_=_C3843( C1012 C3843 ) C1012_=_C3999( C1012 C3999 ) C1045_=_C1052( C1045 C1052 ) C1045_=_C1218( C1045 C1218 ) C1045_=_C1720( C1045 C1720 ) C1045_=_C2072( C1045 C2072 ) \nC1045_=_C2398( C1045 C2398 ) C1045_=_C2399( C1045 C2399 ) C1045_=_C2400( C1045 C2400 ) C1045_=_C2401( C1045 C2401 ) C1045_=_C2402( C1045 C2402 ) C1045_=_C2404( C1045 C2404 ) \nC1045_=_C2405( C1045 C2405 ) C1045_=_C2406( C1045 C2406 ) C1045_=_C2407( C1045 C2407 ) C1045_=_C2408( C1045 C2408 ) C1045_=_C2409( C1045 C2409 ) C1045_=_C2410( C1045 C2410 ) \nC1045_=_C2411( C1045 C2411 ) C1045_=_C2412( C1045 C2412 ) C1045_=_C2413( C1045 C2413 ) C1052_=_C1103( C1052 C1103 ) C1052_=_C1226( C1052 C1226 ) C1052_=_C1389( C1052 C1389 ) \nC1052_=_C1676( C1052 C1676 ) C1052_=_C1730( C1052 C1730 ) C1052_=_C2077( C1052 C2077 ) C1052_=_C2341( C1052 C2341 ) C1052_=_C2359( C1052 C2359 ) C1052_=_C2954( C1052 C2954 ) \nC1052_=_C3112( C1052 C3112 ) C1052_=_C3671( C1052 C3671 ) C1052_=_C3672( C1052 C3672 ) C1052_=_C3673( C1052 C3673 ) C1052_=_C3674( C1052 C3674 ) C1052_=_C3675( C1052 C3675 ) \nC1083_=_C1231( C1083 C1231 ) C1083_=_C1734( C1083 C1734 ) C1083_=_C2083( C1083 C2083 ) C1083_=_C2177( C1083 C2177 ) C1083_=_C2248( C1083 C2248 ) C1083_=_C2395( C1083 C2395 ) \nC1083_=_C2407( C1083 C2407 ) C1083_=_C2487( C1083 C2487 ) C1083_=_C2509( C1083 C2509 ) C1083_=_C2531( C1083 C2531 ) C1083_=_C2999( C1083 C2999 ) C1083_=_C3143( C1083 C3143 ) \nC1083_=_C3282( C1083 C3282 ) C1083_=_C3360( C1083 C3360 ) C1083_=_C3461( C1083 C3461 ) C1083_=_C3485( C1083 C3485 ) C1083_=_C3624( C1083 C3624 ) C1083_=_C3653( C1083 C3653 ) \nC1083_=_C3673( C1083 C3673 ) C1083_=_C3733( C1083 C3733 ) C1083_=_C3843( C1083 C3843 ) C1083_=_C3999( C1083 C3999 ) C1103_=_C1226( C1103 C1226 ) C1103_=_C1389( C1103 C1389 ) \nC1103_=_C1676( C1103 C1676 ) C1103_=_C1730( C1103 C1730 ) C1103_=_C2077( C1103 C2077 ) C1103_=_C2341( C1103 C2341 ) C1103_=_C2359( C1103 C2359 ) C1103_=_C2954( C1103 C2954 ) \nC1103_=_C3112( C1103 C3112 ) C1103_=_C3671( C1103 C3671 ) C1103_=_C3672( C1103 C3672 ) C1103_=_C3673( C1103 C3673 ) C1103_=_C3674( C1103 C3674 ) C1103_=_C3675( C1103 C3675 ) \nC1218_=_C1226( C1218 C1226 ) C1218_=_C1231( C1218 C1231 ) C1218_=_C1232( C1218 C1232 ) C1218_=_C1720( C1218 C1720 ) C1218_=_C2072( C1218 C2072 ) C1218_=_C2398( C1218 C2398 ) \nC1218_=_C2399( C1218 C2399 ) C1218_=_C2400( C1218 C2400 ) C1218_=_C2401( C1218 C2401 ) C1218_=_C2402( C1218 C2402 ) C1218_=_C2404( C1218 C2404 ) C1218_=_C2405( C1218 C2405 ) \nC1218_=_C2406( C1218 C2406 ) C1218_=_C2407( C1218 C2407 ) C1218_=_C2408( C1218 C2408 ) C1218_=_C2409( C1218 C2409 ) C1218_=_C2410( C1218 C2410 ) C1218_=_C2411( C1218 C2411 ) \nC1218_=_C2412( C1218 C2412 ) C1218_=_C2413( C1218 C2413 ) C1226_=_C1231( C1226 C1231 ) C1226_=_C1232( C1226 C1232 ) C1226_=_C1389( C1226 C1389 ) C1226_=_C1676( C1226 C1676 ) \nC1226_=_C1730( C1226 C1730 ) C1226_=_C2077( C1226 C2077 ) C1226_=_C2341( C1226 C2341 ) C1226_=_C2359( C1226 C2359 ) C1226_=_C2954( C1226 C2954 ) C1226_=_C3112( C1226 C3112 ) \nC1226_=_C3671( C1226 C3671 ) C1226_=_C3672( C1226 C3672 ) C1226_=_C3673( C1226 C3673 ) C1226_=_C3674( C1226 C3674 ) C1226_=_C3675( C1226 C3675 ) C1231_=_C1232( C1231 C1232 ) \nC1231_=_C1734( C1231 C1734 ) C1231_=_C2083( C1231 C2083 ) C1231_=_C2177( C1231 C2177 ) C1231_=_C2248( C1231 C2248 ) C1231_=_C2395( C1231 C2395 ) C1231_=_C2407( C1231 C2407 ) \nC1231_=_C2487( C1231 C2487 ) C1231_=_C2509( C1231 C2509 ) C1231_=_C2531( C1231 C2531 ) C1231_=_C2999( C1231 C2999 ) C1231_=_C3143( C1231 C3143 ) C1231_=_C3282( C1231 C3282 ) \nC1231_=_C3360( C1231 C3360 ) C1231_=_C3461( C1231 C3461 ) C1231_=_C3485( C1231 C3485 ) C1231_=_C3624( C1231 C3624 ) C1231_=_C3653( C1231 C3653 ) C1231_=_C3673( C1231 C3673 ) \nC1231_=_C3733( C1231 C3733 ) C1231_=_C3843( C1231 C3843 ) C1231_=_C3999( C1231 C3999 )</w:t>
      </w:r>
    </w:p>
    <w:p>
      <w:pPr>
        <w:pStyle w:val="PreformattedText"/>
        <w:bidi w:val="0"/>
        <w:spacing w:before="0" w:after="0"/>
        <w:jc w:val="left"/>
        <w:rPr/>
      </w:pPr>
      <w:r>
        <w:rPr/>
        <w:t xml:space="preserve"> </w:t>
      </w:r>
      <w:r>
        <w:rPr/>
        <w:t>C1232_=_C1438( C1232 C1438 ) C1232_=_C1462( C1232 C1462 ) C1232_=_C1736( C1232 C1736 ) \nC1232_=_C2086( C1232 C2086 ) C1232_=_C2190( C1232 C2190 ) C1232_=_C2410( C1232 C2410 ) C1232_=_C2532( C1232 C2532 ) C1232_=_C2550( C1232 C2550 ) C1232_=_C2787( C1232 C2787 ) \nC1232_=_C3242( C1232 C3242 ) C1232_=_C3361( C1232 C3361 ) C1232_=_C3412( C1232 C3412 ) C1232_=_C3674( C1232 C3674 ) C1232_=_C3721( C1232 C3721 ) C1232_=_C3845( C1232 C3845 ) \nC1232_=_C3979( C1232 C3979 ) C1232_=_C4043( C1232 C4043 ) C1232_=_C4044( C1232 C4044 ) C1232_=_C4045( C1232 C4045 ) C1232_=_C4046( C1232 C4046 ) C1232_=_C4047( C1232 C4047 ) \nC1389_=_C1676( C1389 C1676 ) C1389_=_C1730( C1389 C1730 ) C1389_=_C2077( C1389 C2077 ) C1389_=_C2341( C1389 C2341 ) C1389_=_C2359( C1389 C2359 ) C1389_=_C2954( C1389 C2954 ) \nC1389_=_C3112( C1389 C3112 ) C1389_=_C3671( C1389 C3671 ) C1389_=_C3672( C1389 C3672 ) C1389_=_C3673( C1389 C3673 ) C1389_=_C3674( C1389 C3674 ) C1389_=_C3675( C1389 C3675 ) \nC1438_=_C1462( C1438 C1462 ) C1438_=_C1736( C1438 C1736 ) C1438_=_C2086( C1438 C2086 ) C1438_=_C2190( C1438 C2190 ) C1438_=_C2410( C1438 C2410 ) C1438_=_C2532( C1438 C2532 ) \nC1438_=_C2550( C1438 C2550 ) C1438_=_C2787( C1438 C2787 ) C1438_=_C3242( C1438 C3242 ) C1438_=_C3361( C1438 C3361 ) C1438_=_C3412( C1438 C3412 ) C1438_=_C3674( C1438 C3674 ) \nC1438_=_C3721( C1438 C3721 ) C1438_=_C3845( C1438 C3845 ) C1438_=_C3979( C1438 C3979 ) C1438_=_C4043( C1438 C4043 ) C1438_=_C4044( C1438 C4044 ) C1438_=_C4045( C1438 C4045 ) \nC1438_=_C4046( C1438 C4046 ) C1438_=_C4047( C1438 C4047 ) C1462_=_C1736( C1462 C1736 ) C1462_=_C2086( C1462 C2086 ) C1462_=_C2190( C1462 C2190 ) C1462_=_C2410( C1462 C2410 ) \nC1462_=_C2532( C1462 C2532 ) C1462_=_C2550( C1462 C2550 ) C1462_=_C2787( C1462 C2787 ) C1462_=_C3242( C1462 C3242 ) C1462_=_C3361( C1462 C3361 ) C1462_=_C3412( C1462 C3412 ) \nC1462_=_C3674( C1462 C3674 ) C1462_=_C3721( C1462 C3721 ) C1462_=_C3845( C1462 C3845 ) C1462_=_C3979( C1462 C3979 ) C1462_=_C4043( C1462 C4043 ) C1462_=_C4044( C1462 C4044 ) \nC1462_=_C4045( C1462 C4045 ) C1462_=_C4046( C1462 C4046 ) C1462_=_C4047( C1462 C4047 ) C1676_=_C1730( C1676 C1730 ) C1676_=_C2077( C1676 C2077 ) C1676_=_C2341( C1676 C2341 ) \nC1676_=_C2359( C1676 C2359 ) C1676_=_C2954( C1676 C2954 ) C1676_=_C3112( C1676 C3112 ) C1676_=_C3671( C1676 C3671 ) C1676_=_C3672( C1676 C3672 ) C1676_=_C3673( C1676 C3673 ) \nC1676_=_C3674( C1676 C3674 ) C1676_=_C3675( C1676 C3675 ) C1720_=_C1730( C1720 C1730 ) C1720_=_C1734( C1720 C1734 ) C1720_=_C1736( C1720 C1736 ) C1720_=_C2072( C1720 C2072 ) \nC1720_=_C2398( C1720 C2398 ) C1720_=_C2399( C1720 C2399 ) C1720_=_C2400( C1720 C2400 ) C1720_=_C2401( C1720 C2401 ) C1720_=_C2402( C1720 C2402 ) C1720_=_C2404( C1720 C2404 ) \nC1720_=_C2405( C1720 C2405 ) C1720_=_C2406( C1720 C2406 ) C1720_=_C2407( C1720 C2407 ) C1720_=_C2408( C1720 C2408 ) C1720_=_C2409( C1720 C2409 ) C1720_=_C2410( C1720 C2410 ) \nC1720_=_C2411( C1720 C2411 ) C1720_=_C2412( C1720 C2412 ) C1720_=_C2413( C1720 C2413 ) C1730_=_C1734( C1730 C1734 ) C1730_=_C1736( C1730 C1736 ) C1730_=_C2077( C1730 C2077 ) \nC1730_=_C2341( C1730 C2341 ) C1730_=_C2359( C1730 C2359 ) C1730_=_C2954( C1730 C2954 ) C1730_=_C3112( C1730 C3112 ) C1730_=_C3671( C1730 C3671 ) C1730_=_C3672( C1730 C3672 ) \nC1730_=_C3673( C1730 C3673 ) C1730_=_C3674( C1730 C3674 ) C1730_=_C3675( C1730 C3675 ) C1734_=_C1736( C1734 C1736 ) C1734_=_C2083( C1734 C2083 ) C1734_=_C2177( C1734 C2177 ) \nC1734_=_C2248( C1734 C2248 ) C1734_=_C2395( C1734 C2395 ) C1734_=_C2407( C1734 C2407 ) C1734_=_C2487( C1734 C2487 ) C1734_=_C2509( C1734 C2509 ) C1734_=_C2531( C1734 C2531 ) \nC1734_=_C2999( C1734 C2999 ) C1734_=_C3143( C1734 C3143 ) C1734_=_C3282( C1734 C3282 ) C1734_=_C3360( C1734 C3360 ) C1734_=_C3461( C1734 C3461 ) C1734_=_C3485( C1734 C3485 ) \nC1734_=_C3624( C1734 C3624 ) C1734_=_C3653( C1734 C3653 ) C1734_=_C3673( C1734 C3673 ) C1734_=_C3733( C1734 C3733 ) C1734_=_C3843( C1734 C3843 ) C1734_=_C3999( C1734 C3999 ) \nC1736_=_C2086( C1736 C2086 ) C1736_=_C2190( C1736 C2190 ) C1736_=_C2410( C1736 C2410 ) C1736_=_C2532( C1736 C2532 ) C1736_=_C2550( C1736 C2550 ) C1736_=_C2787( C1736 C2787 ) \nC1736_=_C3242( C1736 C3242 ) C1736_=_C3361( C1736 C3361 ) C1736_=_C3412( C1736 C3412 ) C1736_=_C3674( C1736 C3674 ) C1736_=_C3721( C1736 C3721 ) C1736_=_C3845( C1736 C3845 ) \nC1736_=_C3979( C1736 C3979 ) C1736_=_C4043( C1736 C4043 ) C1736_=_C4044( C1736 C4044 ) C1736_=_C4045( C1736 C4045 ) C1736_=_C4046( C1736 C4046 ) C1736_=_C4047( C1736 C4047 ) \nC2072_=_C2077( C2072 C2077 ) C2072_=_C2083( C2072 C2083 ) C2072_=_C2086( C2072 C2086 ) C2072_=_C2398( C2072 C2398 ) C2072_=_C2399( C2072 C2399 ) C2072_=_C2400( C2072 C2400 ) \nC2072_=_C2401( C2072 C2401 ) C2072_=_C2402( C2072 C2402 ) C2072_=_C2404( C2072 C2404 ) C2072_=_C2405( C2072 C2405 ) C2072_=_C2406( C2072 C2406 ) C2072_=_C2407( C2072 C2407 ) \nC2072_=_C2408( C2072 C2408 ) C2072_=_C2409( C2072 C2409 ) C2072_=_C2410( C2072 C2410 ) C2072_=_C2411( C2072 C2411 ) C2072_=_C2412( C2072 C2412 ) C2072_=_C2413( C2072 C2413 ) \nC2077_=_C2083( C2077 C2083 ) C2077_=_C2086( C2077 C2086 ) C2077_=_C2341( C2077 C2341 ) C2077_=_C2359( C2077 C2359 ) C2077_=_C2954( C2077 C2954 ) C2077_=_C3112( C2077 C3112 ) \nC2077_=_C3671( C2077 C3671 ) C2077_=_C3672( C2077 C3672 ) C2077_=_C3673( C2077 C3673 ) C2077_=_C3674( C2077 C3674 ) C2077_=_C3675( C2077 C3675 ) C2083_=_C2086( C2083 C2086 ) \nC2083_=_C2177( C2083 C2177 ) C2083_=_C2248( C2083 C2248 ) C2083_=_C2395( C2083 C2395 ) C2083_=_C2407( C2083 C2407 ) C2083_=_C2487( C2083 C2487 ) C2083_=_C2509( C2083 C2509 ) \nC2083_=_C2531( C2083 C2531 ) C2083_=_C2999( C2083 C2999 ) C2083_=_C3143( C2083 C3143 ) C2083_=_C3282( C2083 C3282 ) C2083_=_C3360( C2083 C3360 ) C2083_=_C3461( C2083 C3461 ) \nC2083_=_C3485( C2083 C3485 ) C2083_=_C3624( C2083 C3624 ) C2083_=_C3653( C2083 C3653 ) C2083_=_C3673( C2083 C3673 ) C2083_=_C3733( C2083 C3733 ) C2083_=_C3843( C2083 C3843 ) \nC2083_=_C3999( C2083 C3999 ) C2086_=_C2190( C2086 C2190 ) C2086_=_C2410( C2086 C2410 ) C2086_=_C2532( C2086 C2532 ) C2086_=_C2550( C2086 C2550 ) C2086_=_C2787( C2086 C2787 ) \nC2086_=_C3242( C2086 C3242 ) C2086_=_C3361( C2086 C3361 ) C2086_=_C3412( C2086 C3412 ) C2086_=_C3674( C2086 C3674 ) C2086_=_C3721( C2086 C3721 ) C2086_=_C3845( C2086 C3845 ) \nC2086_=_C3979( C2086 C3979 ) C2086_=_C4043( C2086 C4043 ) C2086_=_C4044( C2086 C4044 ) C2086_=_C4045( C2086 C4045 ) C2086_=_C4046( C2086 C4046 ) C2086_=_C4047( C2086 C4047 ) \nC2177_=_C2248( C2177 C2248 ) C2177_=_C2395( C2177 C2395 ) C2177_=_C2407( C2177 C2407 ) C2177_=_C2487( C2177 C2487 ) C2177_=_C2509( C2177 C2509 ) C2177_=_C2531( C2177 C2531 ) \nC2177_=_C2999( C2177 C2999 ) C2177_=_C3143( C2177 C3143 ) C2177_=_C3282( C2177 C3282 ) C2177_=_C3360( C2177 C3360 ) C2177_=_C3461( C2177 C3461 ) C2177_=_C3485( C2177 C3485 ) \nC2177_=_C3624( C2177 C3624 ) C2177_=_C3653( C2177 C3653 ) C2177_=_C3673( C2177 C3673 ) C2177_=_C3733( C2177 C3733 ) C2177_=_C3843( C2177 C3843 ) C2177_=_C3999( C2177 C3999 ) \nC2190_=_C2410( C2190 C2410 ) C2190_=_C2532( C2190 C2532 ) C2190_=_C2550( C2190 C2550 ) C2190_=_C2787( C2190 C2787 ) C2190_=_C3242( C2190 C3242 ) C2190_=_C3361( C2190 C3361 ) \nC2190_=_C3412( C2190 C3412 ) C2190_=_C3674( C2190 C3674 ) C2190_=_C3721( C2190 C3721 ) C2190_=_C3845( C2190 C3845 ) C2190_=_C3979( C2190 C3979 ) C2190_=_C4043( C2190 C4043 ) \nC2190_=_C4044( C2190 C4044 ) C2190_=_C4045( C2190 C4045 ) C2190_=_C4046( C2190 C4046 ) C2190_=_C4047( C2190 C4047 ) C2248_=_C2395( C2248 C2395 ) C2248_=_C2407( C2248 C2407 ) \nC2248_=_C2487( C2248 C2487 ) C2248_=_C2509( C2248 C2509 ) C2248_=_C2531( C2248 C2531 ) C2248_=_C2999( C2248 C2999 ) C2248_=_C3143( C2248 C3143 ) C2248_=_C3282( C2248 C3282 ) \nC2248_=_C3360( C2248 C3360 ) C2248_=_C3461( C2248 C3461 ) C2248_=_C3485( C2248 C3485 ) C2248_=_C3624( C2248 C3624 ) C2248_=_C3653( C2248 C3653 ) C2248_=_C3673( C2248 C3673 ) \nC2248_=_C3733( C2248 C3733 ) C2248_=_C3843( C2248 C3843 ) C2248_=_C3999( C2248 C3999 ) C2341_=_C2359( C2341 C2359 ) C2341_=_C2954( C2341 C2954 ) C2341_=_C3112( C2341 C3112 ) \nC2341_=_C3671( C2341 C3671 ) C2341_=_C3672( C2341 C3672 ) C2341_=_C3673( C2341 C3673 ) C2341_=_C3674( C2341 C3674 ) C2341_=_C3675( C2341 C3675 ) C2359_=_C2954( C2359 C2954 ) \nC2359_=_C3112( C2359 C3112 ) C2359_=_C3671( C2359 C3671 ) C2359_=_C3672( C2359 C3672 ) C2359_=_C3673( C2359 C3673 ) C2359_=_C3674( C2359 C3674 ) C2359_=_C3675( C2359 C3675 ) \nC2395_=_C2407( C2395 C2407 ) C2395_=_C2487( C2395 C2487 ) C2395_=_C2509( C2395 C2509 ) C2395_=_C2531( C2395 C2531 ) C2395_=_C2999( C2395 C2999 ) C2395_=_C3143( C2395 C3143 ) \nC2395_=_C3282( C2395 C3282 ) C2395_=_C3360( C2395 C3360 ) C2395_=_C3461( C2395 C3461 ) C2395_=_C3485( C2395 C3485 ) C2395_=_C3624( C2395 C3624 ) C2395_=_C3653( C2395 C3653 ) \nC2395_=_C3673( C2395 C3673 ) C2395_=_C3733( C2395 C3733 ) C2395_=_C3843( C2395 C3843 ) C2395_=_C3999( C2395 C3999 ) C2398_=_C2399( C2398 C2399 ) C2398_=_C2400( C2398 C2400 ) \nC2398_=_C2401( C2398 C2401 ) C2398_=_C2402( C2398 C2402 ) C2398_=_C2404( C2398 C2404 ) C2398_=_C2405( C2398 C2405 ) C2398_=_C2406( C2398 C2406 ) C2398_=_C2407( C2398 C2407 ) \nC2398_=_C2408( C2398 C2408 ) C2398_=_C2409( C2398 C2409 ) C2398_=_C2410( C2398 C2410 ) C2398_=_C2411( C2398 C2411 ) C2398_=_C2412( C2398 C2412 ) C2398_=_C2413( C2398 C2413 ) \nC2399_=_C2400( C2399 C2400 ) C2399_=_C2401( C2399 C2401 ) C2399_=_C2402( C2399 C2402 ) C2399_=_C2404( C2399 C2404 ) C2399_=_C2405( C2399 C2405 ) C2399_=_C2406( C2399 C2406 ) \nC2399_=_C2407( C2399 C2407 ) C2399_=_C2408( C2399 C2408 ) C2399_=_C2409( C2399 C2409 ) C2399_=_C2410( C2399 C2410 ) C2399_=_C2411( C2399 C2411 ) C2399_=_C2412( C2399 C2412 ) \nC2399_=_C2413( C2399 C2413 ) C2400_=_C2401( C2400 C2401 ) C2400_=_C2402( C2400 C2402 ) C2400_=_C2404( C2400 C2404 ) C2400_=_C2405( C2400 C2405 ) C2400_=_C2406( C2400 C2406 ) \nC2400_=_C2407( C2400 C2407 ) C2400_=_C2408( C2400 C2408 ) C2400_=_C2409( C2400 C2409 ) C2400_=_C2410( C2400 C2410 ) C2400_=_C2411(</w:t>
      </w:r>
    </w:p>
    <w:p>
      <w:pPr>
        <w:pStyle w:val="PreformattedText"/>
        <w:bidi w:val="0"/>
        <w:spacing w:before="0" w:after="0"/>
        <w:jc w:val="left"/>
        <w:rPr/>
      </w:pPr>
      <w:r>
        <w:rPr/>
        <w:t xml:space="preserve"> </w:t>
      </w:r>
      <w:r>
        <w:rPr/>
        <w:t>C2400 C2411 ) C2400_=_C2412( C2400 C2412 ) \nC2400_=_C2413( C2400 C2413 ) C2401_=_C2402( C2401 C2402 ) C2401_=_C2404( C2401 C2404 ) C2401_=_C2405( C2401 C2405 ) C2401_=_C2406( C2401 C2406 ) C2401_=_C2407( C2401 C2407 ) \nC2401_=_C2408( C2401 C2408 ) C2401_=_C2409( C2401 C2409 ) C2401_=_C2410( C2401 C2410 ) C2401_=_C2411( C2401 C2411 ) C2401_=_C2412( C2401 C2412 ) C2401_=_C2413( C2401 C2413 ) \nC2402_=_C2404( C2402 C2404 ) C2402_=_C2405( C2402 C2405 ) C2402_=_C2406( C2402 C2406 ) C2402_=_C2407( C2402 C2407 ) C2402_=_C2408( C2402 C2408 ) C2402_=_C2409( C2402 C2409 ) \nC2402_=_C2410( C2402 C2410 ) C2402_=_C2411( C2402 C2411 ) C2402_=_C2412( C2402 C2412 ) C2402_=_C2413( C2402 C2413 ) C2402_=_C3485( C2402 C3485 ) C2404_=_C2405( C2404 C2405 ) \nC2404_=_C2406( C2404 C2406 ) C2404_=_C2407( C2404 C2407 ) C2404_=_C2408( C2404 C2408 ) C2404_=_C2409( C2404 C2409 ) C2404_=_C2410( C2404 C2410 ) C2404_=_C2411( C2404 C2411 ) \nC2404_=_C2412( C2404 C2412 ) C2404_=_C2413( C2404 C2413 ) C2404_=_C3671( C2404 C3671 ) C2404_=_C3843( C2404 C3843 ) C2404_=_C3845( C2404 C3845 ) C2405_=_C2406( C2405 C2406 ) \nC2405_=_C2407( C2405 C2407 ) C2405_=_C2408( C2405 C2408 ) C2405_=_C2409( C2405 C2409 ) C2405_=_C2410( C2405 C2410 ) C2405_=_C2411( C2405 C2411 ) C2405_=_C2412( C2405 C2412 ) \nC2405_=_C2413( C2405 C2413 ) C2406_=_C2407( C2406 C2407 ) C2406_=_C2408( C2406 C2408 ) C2406_=_C2409( C2406 C2409 ) C2406_=_C2410( C2406 C2410 ) C2406_=_C2411( C2406 C2411 ) \nC2406_=_C2412( C2406 C2412 ) C2406_=_C2413( C2406 C2413 ) C2407_=_C2408( C2407 C2408 ) C2407_=_C2409( C2407 C2409 ) C2407_=_C2410( C2407 C2410 ) C2407_=_C2411( C2407 C2411 ) \nC2407_=_C2412( C2407 C2412 ) C2407_=_C2413( C2407 C2413 ) C2407_=_C2487( C2407 C2487 ) C2407_=_C2509( C2407 C2509 ) C2407_=_C2531( C2407 C2531 ) C2407_=_C2999( C2407 C2999 ) \nC2407_=_C3143( C2407 C3143 ) C2407_=_C3282( C2407 C3282 ) C2407_=_C3360( C2407 C3360 ) C2407_=_C3461( C2407 C3461 ) C2407_=_C3485( C2407 C3485 ) C2407_=_C3624( C2407 C3624 ) \nC2407_=_C3653( C2407 C3653 ) C2407_=_C3673( C2407 C3673 ) C2407_=_C3733( C2407 C3733 ) C2407_=_C3843( C2407 C3843 ) C2407_=_C3999( C2407 C3999 ) C2408_=_C2409( C2408 C2409 ) \nC2408_=_C2410( C2408 C2410 ) C2408_=_C2411( C2408 C2411 ) C2408_=_C2412( C2408 C2412 ) C2408_=_C2413( C2408 C2413 ) C2409_=_C2410( C2409 C2410 ) C2409_=_C2411( C2409 C2411 ) \nC2409_=_C2412( C2409 C2412 ) C2409_=_C2413( C2409 C2413 ) C2410_=_C2411( C2410 C2411 ) C2410_=_C2412( C2410 C2412 ) C2410_=_C2413( C2410 C2413 ) C2410_=_C2532( C2410 C2532 ) \nC2410_=_C2550( C2410 C2550 ) C2410_=_C2787( C2410 C2787 ) C2410_=_C3242( C2410 C3242 ) C2410_=_C3361( C2410 C3361 ) C2410_=_C3412( C2410 C3412 ) C2410_=_C3674( C2410 C3674 ) \nC2410_=_C3721( C2410 C3721 ) C2410_=_C3845( C2410 C3845 ) C2410_=_C3979( C2410 C3979 ) C2410_=_C4043( C2410 C4043 ) C2410_=_C4044( C2410 C4044 ) C2410_=_C4045( C2410 C4045 ) \nC2410_=_C4046( C2410 C4046 ) C2410_=_C4047( C2410 C4047 ) C2411_=_C2412( C2411 C2412 ) C2411_=_C2413( C2411 C2413 ) C2412_=_C2413( C2412 C2413 ) C2487_=_C2509( C2487 C2509 ) \nC2487_=_C2531( C2487 C2531 ) C2487_=_C2999( C2487 C2999 ) C2487_=_C3143( C2487 C3143 ) C2487_=_C3282( C2487 C3282 ) C2487_=_C3360( C2487 C3360 ) C2487_=_C3461( C2487 C3461 ) \nC2487_=_C3485( C2487 C3485 ) C2487_=_C3624( C2487 C3624 ) C2487_=_C3653( C2487 C3653 ) C2487_=_C3673( C2487 C3673 ) C2487_=_C3733( C2487 C3733 ) C2487_=_C3843( C2487 C3843 ) \nC2487_=_C3999( C2487 C3999 ) C2509_=_C2531( C2509 C2531 ) C2509_=_C2999( C2509 C2999 ) C2509_=_C3143( C2509 C3143 ) C2509_=_C3282( C2509 C3282 ) C2509_=_C3360( C2509 C3360 ) \nC2509_=_C3461( C2509 C3461 ) C2509_=_C3485( C2509 C3485 ) C2509_=_C3624( C2509 C3624 ) C2509_=_C3653( C2509 C3653 ) C2509_=_C3673( C2509 C3673 ) C2509_=_C3733( C2509 C3733 ) \nC2509_=_C3843( C2509 C3843 ) C2509_=_C3999( C2509 C3999 ) C2531_=_C2532( C2531 C2532 ) C2531_=_C2999( C2531 C2999 ) C2531_=_C3143( C2531 C3143 ) C2531_=_C3282( C2531 C3282 ) \nC2531_=_C3360( C2531 C3360 ) C2531_=_C3461( C2531 C3461 ) C2531_=_C3485( C2531 C3485 ) C2531_=_C3624( C2531 C3624 ) C2531_=_C3653( C2531 C3653 ) C2531_=_C3673( C2531 C3673 ) \nC2531_=_C3733( C2531 C3733 ) C2531_=_C3843( C2531 C3843 ) C2531_=_C3999( C2531 C3999 ) C2532_=_C2550( C2532 C2550 ) C2532_=_C2787( C2532 C2787 ) C2532_=_C3242( C2532 C3242 ) \nC2532_=_C3361( C2532 C3361 ) C2532_=_C3412( C2532 C3412 ) C2532_=_C3674( C2532 C3674 ) C2532_=_C3721( C2532 C3721 ) C2532_=_C3845( C2532 C3845 ) C2532_=_C3979( C2532 C3979 ) \nC2532_=_C4043( C2532 C4043 ) C2532_=_C4044( C2532 C4044 ) C2532_=_C4045( C2532 C4045 ) C2532_=_C4046( C2532 C4046 ) C2532_=_C4047( C2532 C4047 ) C2550_=_C2787( C2550 C2787 ) \nC2550_=_C3242( C2550 C3242 ) C2550_=_C3361( C2550 C3361 ) C2550_=_C3412( C2550 C3412 ) C2550_=_C3674( C2550 C3674 ) C2550_=_C3721( C2550 C3721 ) C2550_=_C3845( C2550 C3845 ) \nC2550_=_C3979( C2550 C3979 ) C2550_=_C4043( C2550 C4043 ) C2550_=_C4044( C2550 C4044 ) C2550_=_C4045( C2550 C4045 ) C2550_=_C4046( C2550 C4046 ) C2550_=_C4047( C2550 C4047 ) \nC2787_=_C3242( C2787 C3242 ) C2787_=_C3361( C2787 C3361 ) C2787_=_C3412( C2787 C3412 ) C2787_=_C3674( C2787 C3674 ) C2787_=_C3721( C2787 C3721 ) C2787_=_C3845( C2787 C3845 ) \nC2787_=_C3979( C2787 C3979 ) C2787_=_C4043( C2787 C4043 ) C2787_=_C4044( C2787 C4044 ) C2787_=_C4045( C2787 C4045 ) C2787_=_C4046( C2787 C4046 ) C2787_=_C4047( C2787 C4047 ) \nC2954_=_C3112( C2954 C3112 ) C2954_=_C3671( C2954 C3671 ) C2954_=_C3672( C2954 C3672 ) C2954_=_C3673( C2954 C3673 ) C2954_=_C3674( C2954 C3674 ) C2954_=_C3675( C2954 C3675 ) \nC2999_=_C3143( C2999 C3143 ) C2999_=_C3282( C2999 C3282 ) C2999_=_C3360( C2999 C3360 ) C2999_=_C3461( C2999 C3461 ) C2999_=_C3485( C2999 C3485 ) C2999_=_C3624( C2999 C3624 ) \nC2999_=_C3653( C2999 C3653 ) C2999_=_C3673( C2999 C3673 ) C2999_=_C3733( C2999 C3733 ) C2999_=_C3843( C2999 C3843 ) C2999_=_C3999( C2999 C3999 ) C3112_=_C3671( C3112 C3671 ) \nC3112_=_C3672( C3112 C3672 ) C3112_=_C3673( C3112 C3673 ) C3112_=_C3674( C3112 C3674 ) C3112_=_C3675( C3112 C3675 ) C3143_=_C3282( C3143 C3282 ) C3143_=_C3360( C3143 C3360 ) \nC3143_=_C3461( C3143 C3461 ) C3143_=_C3485( C3143 C3485 ) C3143_=_C3624( C3143 C3624 ) C3143_=_C3653( C3143 C3653 ) C3143_=_C3673( C3143 C3673 ) C3143_=_C3733( C3143 C3733 ) \nC3143_=_C3843( C3143 C3843 ) C3143_=_C3999( C3143 C3999 ) C3242_=_C3361( C3242 C3361 ) C3242_=_C3412( C3242 C3412 ) C3242_=_C3674( C3242 C3674 ) C3242_=_C3721( C3242 C3721 ) \nC3242_=_C3845( C3242 C3845 ) C3242_=_C3979( C3242 C3979 ) C3242_=_C4043( C3242 C4043 ) C3242_=_C4044( C3242 C4044 ) C3242_=_C4045( C3242 C4045 ) C3242_=_C4046( C3242 C4046 ) \nC3242_=_C4047( C3242 C4047 ) C3282_=_C3360( C3282 C3360 ) C3282_=_C3461( C3282 C3461 ) C3282_=_C3485( C3282 C3485 ) C3282_=_C3624( C3282 C3624 ) C3282_=_C3653( C3282 C3653 ) \nC3282_=_C3673( C3282 C3673 ) C3282_=_C3733( C3282 C3733 ) C3282_=_C3843( C3282 C3843 ) C3282_=_C3999( C3282 C3999 ) C3360_=_C3361( C3360 C3361 ) C3360_=_C3461( C3360 C3461 ) \nC3360_=_C3485( C3360 C3485 ) C3360_=_C3624( C3360 C3624 ) C3360_=_C3653( C3360 C3653 ) C3360_=_C3673( C3360 C3673 ) C3360_=_C3733( C3360 C3733 ) C3360_=_C3843( C3360 C3843 ) \nC3360_=_C3999( C3360 C3999 ) C3361_=_C3412( C3361 C3412 ) C3361_=_C3674( C3361 C3674 ) C3361_=_C3721( C3361 C3721 ) C3361_=_C3845( C3361 C3845 ) C3361_=_C3979( C3361 C3979 ) \nC3361_=_C4043( C3361 C4043 ) C3361_=_C4044( C3361 C4044 ) C3361_=_C4045( C3361 C4045 ) C3361_=_C4046( C3361 C4046 ) C3361_=_C4047( C3361 C4047 ) C3412_=_C3674( C3412 C3674 ) \nC3412_=_C3721( C3412 C3721 ) C3412_=_C3845( C3412 C3845 ) C3412_=_C3979( C3412 C3979 ) C3412_=_C4043( C3412 C4043 ) C3412_=_C4044( C3412 C4044 ) C3412_=_C4045( C3412 C4045 ) \nC3412_=_C4046( C3412 C4046 ) C3412_=_C4047( C3412 C4047 ) C3461_=_C3485( C3461 C3485 ) C3461_=_C3624( C3461 C3624 ) C3461_=_C3653( C3461 C3653 ) C3461_=_C3673( C3461 C3673 ) \nC3461_=_C3733( C3461 C3733 ) C3461_=_C3843( C3461 C3843 ) C3461_=_C3999( C3461 C3999 ) C3485_=_C3624( C3485 C3624 ) C3485_=_C3653( C3485 C3653 ) C3485_=_C3673( C3485 C3673 ) \nC3485_=_C3733( C3485 C3733 ) C3485_=_C3843( C3485 C3843 ) C3485_=_C3999( C3485 C3999 ) C3624_=_C3653( C3624 C3653 ) C3624_=_C3673( C3624 C3673 ) C3624_=_C3733( C3624 C3733 ) \nC3624_=_C3843( C3624 C3843 ) C3624_=_C3999( C3624 C3999 ) C3653_=_C3673( C3653 C3673 ) C3653_=_C3733( C3653 C3733 ) C3653_=_C3843( C3653 C3843 ) C3653_=_C3999( C3653 C3999 ) \nC3671_=_C3672( C3671 C3672 ) C3671_=_C3673( C3671 C3673 ) C3671_=_C3674( C3671 C3674 ) C3671_=_C3675( C3671 C3675 ) C3671_=_C3843( C3671 C3843 ) C3671_=_C3845( C3671 C3845 ) \nC3672_=_C3673( C3672 C3673 ) C3672_=_C3674( C3672 C3674 ) C3672_=_C3675( C3672 C3675 ) C3673_=_C3674( C3673 C3674 ) C3673_=_C3675( C3673 C3675 ) C3673_=_C3733( C3673 C3733 ) \nC3673_=_C3843( C3673 C3843 ) C3673_=_C3999( C3673 C3999 ) C3674_=_C3675( C3674 C3675 ) C3674_=_C3721( C3674 C3721 ) C3674_=_C3845( C3674 C3845 ) C3674_=_C3979( C3674 C3979 ) \nC3674_=_C4043( C3674 C4043 ) C3674_=_C4044( C3674 C4044 ) C3674_=_C4045( C3674 C4045 ) C3674_=_C4046( C3674 C4046 ) C3674_=_C4047( C3674 C4047 ) C3721_=_C3845( C3721 C3845 ) \nC3721_=_C3979( C3721 C3979 ) C3721_=_C4043( C3721 C4043 ) C3721_=_C4044( C3721 C4044 ) C3721_=_C4045( C3721 C4045 ) C3721_=_C4046( C3721 C4046 ) C3721_=_C4047( C3721 C4047 ) \nC3733_=_C3843( C3733 C3843 ) C3733_=_C3999( C3733 C3999 ) C3843_=_C3845( C3843 C3845 ) C3843_=_C3999( C3843 C3999 ) C3845_=_C3979( C3845 C3979 ) C3845_=_C4043( C3845 C4043 ) \nC3845_=_C4044( C3845 C4044 ) C3845_=_C4045( C3845 C4045 ) C3845_=_C4046( C3845 C4046 ) C3845_=_C4047( C3845 C4047 ) C3979_=_C4043( C3979 C4043 ) C3979_=_C4044( C3979 C4044 ) \nC3979_=_C4045( C3979 C4045 ) C3979_=_C4046( C3979 C4046 ) C3979_=_C4047( C3979 C4047 ) C4043_=_C4044( C4043 C4044 ) C4043_=_C4045( C4043 C4045 ) C4043_=_C4046( C4043 C4046 ) \nC4043_=_C4047( C4043 C4047 ) C4044_=_C4045( C4044 C4045 ) C4044_=_C4046( C4044 C4046 ) C4044_=_C4047( C4044 C4047 ) C4045_=_C4046( C4045 C4046 ) C4045_=_C4047( C4045 C4047 ) \nC4046_=_C4047(</w:t>
      </w:r>
    </w:p>
    <w:p>
      <w:pPr>
        <w:pStyle w:val="PreformattedText"/>
        <w:bidi w:val="0"/>
        <w:spacing w:before="0" w:after="0"/>
        <w:jc w:val="left"/>
        <w:rPr/>
      </w:pPr>
      <w:r>
        <w:rPr/>
        <w:t xml:space="preserve"> </w:t>
      </w:r>
      <w:r>
        <w:rPr/>
        <w:t>C4046 C4047 ) "];101-&gt;142[label="100: C69 C89 C91 C175 C190 \nC193 C259 C278 C302 C330 C340 \nC376 C402 C409 C417 C418 C430 \nC440 C446 C448 C501 C587 C688 \nC709 C714 C719 C721 C1012 C1045 \nC1052 C1083 C1103 C1218 C1226 C1231 \nC1232 C1389 C1438 C1462 C1676 C1720 \nC1730 C1734 C1736 C2072 C2077 C2083 \nC2086 C2177 C2190 C2248 C2341 C2359 \nC2395 C2398 C2399 C2400 C2401 C2402 \nC2404 C2405 C2406 C2408 C2409 C2411 \nC2412 C2413 C2487 C2509 C2531 C2532 \nC2550 C2787 C2954 C2999 C3112 C3143 \nC3242 C3282 C3360 C3361 C3412 C3461 \nC3485 C3624 C3653 C3671 C3672 C3675 \nC3721 C3733 C3843 C3845 C3979 C3999 \nC4043 C4044 C4045 C4046 C4047 \n1248: C69_=_C91 ,C69_=_C175 ,C69_=_C193 ,C69_=_C278 ,C69_=_C330 ,\nC69_=_C376 ,C69_=_C409 ,C69_=_C440 ,C69_=_C688 ,C69_=_C714 ,C69_=_C1052 ,\nC69_=_C1103 ,C69_=_C1226 ,C69_=_C1389 ,C69_=_C1676 ,C69_=_C1730 ,C69_=_C2077 ,\nC69_=_C2341 ,C69_=_C2359 ,C69_=_C2954 ,C69_=_C3112 ,C69_=_C3671 ,C69_=_C3672 ,\nC69_=_C3675 ,C89_=_C91 ,C89_=_C190 ,C89_=_C259 ,C89_=_C302 ,C89_=_C340 ,\nC89_=_C402 ,C89_=_C430 ,C89_=_C709 ,C89_=_C1045 ,C89_=_C1218 ,C89_=_C1720 ,\nC89_=_C2072 ,C89_=_C2398 ,C89_=_C2399 ,C89_=_C2400 ,C89_=_C2401 ,C89_=_C2402 ,\nC89_=_C2404 ,C89_=_C2405 ,C89_=_C2406 ,C89_=_C2408 ,C89_=_C2409 ,C89_=_C2411 ,\nC89_=_C2412 ,C89_=_C2413 ,C91_=_C175 ,C91_=_C193 ,C91_=_C278 ,C91_=_C330 ,\nC91_=_C376 ,C91_=_C409 ,C91_=_C440 ,C91_=_C688 ,C91_=_C714 ,C91_=_C1052 ,\nC91_=_C1103 ,C91_=_C1226 ,C91_=_C1389 ,C91_=_C1676 ,C91_=_C1730 ,C91_=_C2077 ,\nC91_=_C2341 ,C91_=_C2359 ,C91_=_C2954 ,C91_=_C3112 ,C91_=_C3671 ,C91_=_C3672 ,\nC91_=_C3675 ,C175_=_C193 ,C175_=_C278 ,C175_=_C330 ,C175_=_C376 ,C175_=_C409 ,\nC175_=_C440 ,C175_=_C688 ,C175_=_C714 ,C175_=_C1052 ,C175_=_C1103 ,C175_=_C1226 ,\nC175_=_C1389 ,C175_=_C1676 ,C175_=_C1730 ,C175_=_C2077 ,C175_=_C2341 ,C175_=_C2359 ,\nC175_=_C2954 ,C175_=_C3112 ,C175_=_C3671 ,C175_=_C3672 ,C175_=_C3675 ,C190_=_C193 ,\nC190_=_C259 ,C190_=_C302 ,C190_=_C340 ,C190_=_C402 ,C190_=_C430 ,C190_=_C709 ,\nC190_=_C1045 ,C190_=_C1218 ,C190_=_C1720 ,C190_=_C2072 ,C190_=_C2398 ,C190_=_C2399 ,\nC190_=_C2400 ,C190_=_C2401 ,C190_=_C2402 ,C190_=_C2404 ,C190_=_C2405 ,C190_=_C2406 ,\nC190_=_C2408 ,C190_=_C2409 ,C190_=_C2411 ,C190_=_C2412 ,C190_=_C2413 ,C193_=_C278 ,\nC193_=_C330 ,C193_=_C376 ,C193_=_C409 ,C193_=_C440 ,C193_=_C688 ,C193_=_C714 ,\nC193_=_C1052 ,C193_=_C1103 ,C193_=_C1226 ,C193_=_C1389 ,C193_=_C1676 ,C193_=_C1730 ,\nC193_=_C2077 ,C193_=_C2341 ,C193_=_C2359 ,C193_=_C2954 ,C193_=_C3112 ,C193_=_C3671 ,\nC193_=_C3672 ,C193_=_C3675 ,C259_=_C302 ,C259_=_C340 ,C259_=_C402 ,C259_=_C430 ,\nC259_=_C709 ,C259_=_C1045 ,C259_=_C1218 ,C259_=_C1720 ,C259_=_C2072 ,C259_=_C2398 ,\nC259_=_C2399 ,C259_=_C2400 ,C259_=_C2401 ,C259_=_C2402 ,C259_=_C2404 ,C259_=_C2405 ,\nC259_=_C2406 ,C259_=_C2408 ,C259_=_C2409 ,C259_=_C2411 ,C259_=_C2412 ,C259_=_C2413 ,\nC278_=_C330 ,C278_=_C376 ,C278_=_C409 ,C278_=_C440 ,C278_=_C688 ,C278_=_C714 ,\nC278_=_C1052 ,C278_=_C1103 ,C278_=_C1226 ,C278_=_C1389 ,C278_=_C1676 ,C278_=_C1730 ,\nC278_=_C2077 ,C278_=_C2341 ,C278_=_C2359 ,C278_=_C2954 ,C278_=_C3112 ,C278_=_C3671 ,\nC278_=_C3672 ,C278_=_C3675 ,C302_=_C340 ,C302_=_C402 ,C302_=_C430 ,C302_=_C709 ,\nC302_=_C1045 ,C302_=_C1218 ,C302_=_C1720 ,C302_=_C2072 ,C302_=_C2398 ,C302_=_C2399 ,\nC302_=_C2400 ,C302_=_C2401 ,C302_=_C2402 ,C302_=_C2404 ,C302_=_C2405 ,C302_=_C2406 ,\nC302_=_C2408 ,C302_=_C2409 ,C302_=_C2411 ,C302_=_C2412 ,C302_=_C2413 ,C330_=_C376 ,\nC330_=_C409 ,C330_=_C440 ,C330_=_C688 ,C330_=_C714 ,C330_=_C1052 ,C330_=_C1103 ,\nC330_=_C1226 ,C330_=_C1389 ,C330_=_C1676 ,C330_=_C1730 ,C330_=_C2077 ,C330_=_C2341 ,\nC330_=_C2359 ,C330_=_C2954 ,C330_=_C3112 ,C330_=_C3671 ,C330_=_C3672 ,C330_=_C3675 ,\nC340_=_C402 ,C340_=_C430 ,C340_=_C709 ,C340_=_C1045 ,C340_=_C1218 ,C340_=_C1720 ,\nC340_=_C2072 ,C340_=_C2398 ,C340_=_C2399 ,C340_=_C2400 ,C340_=_C2401 ,C340_=_C2402 ,\nC340_=_C2404 ,C340_=_C2405 ,C340_=_C2406 ,C340_=_C2408 ,C340_=_C2409 ,C340_=_C2411 ,\nC340_=_C2412 ,C340_=_C2413 ,C376_=_C409 ,C376_=_C440 ,C376_=_C688 ,C376_=_C714 ,\nC376_=_C1052 ,C376_=_C1103 ,C376_=_C1226 ,C376_=_C1389 ,C376_=_C1676 ,C376_=_C1730 ,\nC376_=_C2077 ,C376_=_C2341 ,C376_=_C2359 ,C376_=_C2954 ,C376_=_C3112 ,C376_=_C3671 ,\nC376_=_C3672 ,C376_=_C3675 ,C402_=_C409 ,C402_=_C417 ,C402_=_C418 ,C402_=_C430 ,\nC402_=_C709 ,C402_=_C1045 ,C402_=_C1218 ,C402_=_C1720 ,C402_=_C2072 ,C402_=_C2398 ,\nC402_=_C2399 ,C402_=_C2400 ,C402_=_C2401 ,C402_=_C2402 ,C402_=_C2404 ,C402_=_C2405 ,\nC402_=_C2406 ,C402_=_C2408 ,C402_=_C2409 ,C402_=_C2411 ,C402_=_C2412 ,C402_=_C2413 ,\nC409_=_C417 ,C409_=_C418 ,C409_=_C440 ,C409_=_C688 ,C409_=_C714 ,C409_=_C1052 ,\nC409_=_C1103 ,C409_=_C1226 ,C409_=_C1389 ,C409_=_C1676 ,C409_=_C1730 ,C409_=_C2077 ,\nC409_=_C2341 ,C409_=_C2359 ,C409_=_C2954 ,C409_=_C3112 ,C409_=_C3671 ,C409_=_C3672 ,\nC409_=_C3675 ,C417_=_C418 ,C417_=_C446 ,C417_=_C719 ,C417_=_C1012 ,C417_=_C1083 ,\nC417_=_C1231 ,C417_=_C1734 ,C417_=_C2083 ,C417_=_C2177 ,C417_=_C2248 ,C417_=_C2395 ,\nC417_=_C2487 ,C417_=_C2509 ,C417_=_C2531 ,C417_=_C2999 ,C417_=_C3143 ,C417_=_C3282 ,\nC417_=_C3360 ,C417_=_C3461 ,C417_=_C3485 ,C417_=_C3624 ,C417_=_C3653 ,C417_=_C3733 ,\nC417_=_C3843 ,C417_=_C3999 ,C418_=_C448 ,C418_=_C501 ,C418_=_C587 ,C418_=_C721 ,\nC418_=_C1232 ,C418_=_C1438 ,C418_=_C1462 ,C418_=_C1736 ,C418_=_C2086 ,C418_=_C2190 ,\nC418_=_C2532 ,C418_=_C2550 ,C418_=_C2787 ,C418_=_C3242 ,C418_=_C3361 ,C418_=_C3412 ,\nC418_=_C3721 ,C418_=_C3845 ,C418_=_C3979 ,C418_=_C4043 ,C418_=_C4044 ,C418_=_C4045 ,\nC418_=_C4046 ,C418_=_C4047 ,C430_=_C440 ,C430_=_C446 ,C430_=_C448 ,C430_=_C709 ,\nC430_=_C1045 ,C430_=_C1218 ,C430_=_C1720 ,C430_=_C2072 ,C430_=_C2398 ,C430_=_C2399 ,\nC430_=_C2400 ,C430_=_C2401 ,C430_=_C2402 ,C430_=_C2404 ,C430_=_C2405 ,C430_=_C2406 ,\nC430_=_C2408 ,C430_=_C2409 ,C430_=_C2411 ,C430_=_C2412 ,C430_=_C2413 ,C440_=_C446 ,\nC440_=_C448 ,C440_=_C688 ,C440_=_C714 ,C440_=_C1052 ,C440_=_C1103 ,C440_=_C1226 ,\nC440_=_C1389 ,C440_=_C1676 ,C440_=_C1730 ,C440_=_C2077 ,C440_=_C2341 ,C440_=_C2359 ,\nC440_=_C2954 ,C440_=_C3112 ,C440_=_C3671 ,C440_=_C3672 ,C440_=_C3675 ,C446_=_C448 ,\nC446_=_C719 ,C446_=_C1012 ,C446_=_C1083 ,C446_=_C1231 ,C446_=_C1734 ,C446_=_C2083 ,\nC446_=_C2177 ,C446_=_C2248 ,C446_=_C2395 ,C446_=_C2487 ,C446_=_C2509 ,C446_=_C2531 ,\nC446_=_C2999 ,C446_=_C3143 ,C446_=_C3282 ,C446_=_C3360 ,C446_=_C3461 ,C446_=_C3485 ,\nC446_=_C3624 ,C446_=_C3653 ,C446_=_C3733 ,C446_=_C3843 ,C446_=_C3999 ,C448_=_C501 ,\nC448_=_C587 ,C448_=_C721 ,C448_=_C1232 ,C448_=_C1438 ,C448_=_C1462 ,C448_=_C1736 ,\nC448_=_C2086 ,C448_=_C2190 ,C448_=_C2532 ,C448_=_C2550 ,C448_=_C2787 ,C448_=_C3242 ,\nC448_=_C3361 ,C448_=_C3412 ,C448_=_C3721 ,C448_=_C3845 ,C448_=_C3979 ,C448_=_C4043 ,\nC448_=_C4044 ,C448_=_C4045 ,C448_=_C4046 ,C448_=_C4047 ,C501_=_C587 ,C501_=_C721 ,\nC501_=_C1232 ,C501_=_C1438 ,C501_=_C1462 ,C501_=_C1736 ,C501_=_C2086 ,C501_=_C2190 ,\nC501_=_C2532 ,C501_=_C2550 ,C501_=_C2787 ,C501_=_C3242 ,C501_=_C3361 ,C501_=_C3412 ,\nC501_=_C3721 ,C501_=_C3845 ,C501_=_C3979 ,C501_=_C4043 ,C501_=_C4044 ,C501_=_C4045 ,\nC501_=_C4046 ,C501_=_C4047 ,C587_=_C721 ,C587_=_C1232 ,C587_=_C1438 ,C587_=_C1462 ,\nC587_=_C1736 ,C587_=_C2086 ,C587_=_C2190 ,C587_=_C2532 ,C587_=_C2550 ,C587_=_C2787 ,\nC587_=_C3242 ,C587_=_C3361 ,C587_=_C3412 ,C587_=_C3721 ,C587_=_C3845 ,C587_=_C3979 ,\nC587_=_C4043 ,C587_=_C4044 ,C587_=_C4045 ,C587_=_C4046 ,C587_=_C4047 ,C688_=_C714 ,\nC688_=_C1052 ,C688_=_C1103 ,C688_=_C1226 ,C688_=_C1389 ,C688_=_C1676 ,C688_=_C1730 ,\nC688_=_C2077 ,C688_=_C2341 ,C688_=_C2359 ,C688_=_C2954 ,C688_=_C3112 ,C688_=_C3671 ,\nC688_=_C3672 ,C688_=_C3675 ,C709_=_C714 ,C709_=_C719 ,C709_=_C721 ,C709_=_C1045 ,\nC709_=_C1218 ,C709_=_C1720 ,C709_=_C2072 ,C709_=_C2398 ,C709_=_C2399 ,C709_=_C2400 ,\nC709_=_C2401 ,C709_=_C2402 ,C709_=_C2404 ,C709_=_C2405 ,C709_=_C2406 ,C709_=_C2408 ,\nC709_=_C2409 ,C709_=_C2411 ,C709_=_C2412 ,C709_=_C2413 ,C714_=_C719 ,C714_=_C721 ,\nC714_=_C1052 ,C714_=_C1103 ,C714_=_C1226 ,C714_=_C1389 ,C714_=_C1676 ,C714_=_C1730 ,\nC714_=_C2077 ,C714_=_C2341 ,C714_=_C2359 ,C714_=_C2954 ,C714_=_C3112 ,C714_=_C3671 ,\nC714_=_C3672 ,C714_=_C3675 ,C719_=_C721 ,C719_=_C1012 ,C719_=_C1083 ,C719_=_C1231 ,\nC719_=_C1734 ,C719_=_C2083 ,C719_=_C2177 ,C719_=_C2248 ,C719_=_C2395 ,C719_=_C2487 ,\nC719_=_C2509 ,C719_=_C2531 ,C719_=_C2999 ,C719_=_C3143 ,C719_=_C3282 ,C719_=_C3360 ,\nC719_=_C3461 ,C719_=_C3485 ,C719_=_C3624 ,C719_=_C3653 ,C719_=_C3733 ,C719_=_C3843 ,\nC719_=_C3999 ,C721_=_C1232 ,C721_=_C1438 ,C721_=_C1462 ,C721_=_C1736 ,C721_=_C2086 ,\nC721_=_C2190 ,C721_=_C2532 ,C721_=_C2550 ,C721_=_C2787 ,C721_=_C3242 ,C721_=_C3361 ,\nC721_=_C3412 ,C721_=_C3721 ,C721_=_C3845 ,C721_=_C3979 ,C721_=_C4043 ,C721_=_C4044 ,\nC721_=_C4045 ,C721_=_C4046 ,C721_=_C4047 ,C1012_=_C1083 ,C1012_=_C1231 ,C1012_=_C1734 ,\nC1012_=_C2083 ,C1012_=_C2177 ,C1012_=_C2248 ,C1012_=_C2395 ,C1012_=_C2487 ,C1012_=_C2509 ,\nC1012_=_C2531 ,C1012_=_C2999 ,C1012_=_C3143 ,C1012_=_C3282 ,C1012_=_C3360 ,C1012_=_C3461 ,\nC1012_=_C3485 ,C1012_=_C3624 ,C1012_=_C3653 ,C1012_=_C3733 ,C1012_=_C3843 ,C1012_=_C3999 ,\nC1045_=_C1052 ,C1045_=_C1218 ,C1045_=_C1720 ,C1045_=_C2072 ,C1045_=_C2398 ,C1045_=_C2399 ,\nC1045_=_C2400 ,C1045_=_C2401 ,C1045_=_C2402 ,C1045_=_C2404 ,C1045_=_C2405 ,C1045_=_C2406 ,\nC1045_=_C2408 ,C1045_=_C2409 ,C1045_=_C2411 ,C1045_=_C2412 ,C1045_=_C2413 ,C1052_=_C1103 ,\nC1052_=_C1226 ,C1052_=_C1389 ,C1052_=_C1676 ,C1052_=_C1730 ,C1052_=_C2077 ,C1052_=_C2341 ,\nC1052_=_C2359 ,C1052_=_C2954 ,C1052_=_C3112 ,C1052_=_C3671 ,C1052_=_C3672 ,C1052_=_C3675 ,\nC1083_=_C1231 ,C1083_=_C1734 ,C1083_=_C2083 ,C1083_=_C2177 ,C1083_=_C2248 ,C1083_=_C2395 ,\nC1083_=_C2487 ,C1083_=_C2509 ,C1083_=_C2531 ,C1083_=_C2999 ,C1083_=_C3143 ,C1083_=_C3282 ,\nC1083_=_C3360 ,C1083_=_C3461 ,C1083_=_C3485 ,C1083_=_C3624 ,C1083_=_C3653 ,C1083_=_C3733 ,\nC1083_=_C3843 ,C1083_=_C3999 ,C1103_=_C1226 ,C1103_=_C1389 ,C1103_=_C1676 ,C1103_=_C1730 ,\nC1103_=_C2077 ,C1103_=_C2341 ,C1103_=_C2359 ,C1103_=_C2954 ,C1103_=_C3112 ,C1103_=_C3671 ,\nC1103_=_C3672</w:t>
      </w:r>
    </w:p>
    <w:p>
      <w:pPr>
        <w:pStyle w:val="PreformattedText"/>
        <w:bidi w:val="0"/>
        <w:spacing w:before="0" w:after="0"/>
        <w:jc w:val="left"/>
        <w:rPr/>
      </w:pPr>
      <w:r>
        <w:rPr/>
        <w:t xml:space="preserve"> </w:t>
      </w:r>
      <w:r>
        <w:rPr/>
        <w:t>,C1103_=_C3675 ,C1218_=_C1226 ,C1218_=_C1231 ,C1218_=_C1232 ,C1218_=_C1720 ,\nC1218_=_C2072 ,C1218_=_C2398 ,C1218_=_C2399 ,C1218_=_C2400 ,C1218_=_C2401 ,C1218_=_C2402 ,\nC1218_=_C2404 ,C1218_=_C2405 ,C1218_=_C2406 ,C1218_=_C2408 ,C1218_=_C2409 ,C1218_=_C2411 ,\nC1218_=_C2412 ,C1218_=_C2413 ,C1226_=_C1231 ,C1226_=_C1232 ,C1226_=_C1389 ,C1226_=_C1676 ,\nC1226_=_C1730 ,C1226_=_C2077 ,C1226_=_C2341 ,C1226_=_C2359 ,C1226_=_C2954 ,C1226_=_C3112 ,\nC1226_=_C3671 ,C1226_=_C3672 ,C1226_=_C3675 ,C1231_=_C1232 ,C1231_=_C1734 ,C1231_=_C2083 ,\nC1231_=_C2177 ,C1231_=_C2248 ,C1231_=_C2395 ,C1231_=_C2487 ,C1231_=_C2509 ,C1231_=_C2531 ,\nC1231_=_C2999 ,C1231_=_C3143 ,C1231_=_C3282 ,C1231_=_C3360 ,C1231_=_C3461 ,C1231_=_C3485 ,\nC1231_=_C3624 ,C1231_=_C3653 ,C1231_=_C3733 ,C1231_=_C3843 ,C1231_=_C3999 ,C1232_=_C1438 ,\nC1232_=_C1462 ,C1232_=_C1736 ,C1232_=_C2086 ,C1232_=_C2190 ,C1232_=_C2532 ,C1232_=_C2550 ,\nC1232_=_C2787 ,C1232_=_C3242 ,C1232_=_C3361 ,C1232_=_C3412 ,C1232_=_C3721 ,C1232_=_C3845 ,\nC1232_=_C3979 ,C1232_=_C4043 ,C1232_=_C4044 ,C1232_=_C4045 ,C1232_=_C4046 ,C1232_=_C4047 ,\nC1389_=_C1676 ,C1389_=_C1730 ,C1389_=_C2077 ,C1389_=_C2341 ,C1389_=_C2359 ,C1389_=_C2954 ,\nC1389_=_C3112 ,C1389_=_C3671 ,C1389_=_C3672 ,C1389_=_C3675 ,C1438_=_C1462 ,C1438_=_C1736 ,\nC1438_=_C2086 ,C1438_=_C2190 ,C1438_=_C2532 ,C1438_=_C2550 ,C1438_=_C2787 ,C1438_=_C3242 ,\nC1438_=_C3361 ,C1438_=_C3412 ,C1438_=_C3721 ,C1438_=_C3845 ,C1438_=_C3979 ,C1438_=_C4043 ,\nC1438_=_C4044 ,C1438_=_C4045 ,C1438_=_C4046 ,C1438_=_C4047 ,C1462_=_C1736 ,C1462_=_C2086 ,\nC1462_=_C2190 ,C1462_=_C2532 ,C1462_=_C2550 ,C1462_=_C2787 ,C1462_=_C3242 ,C1462_=_C3361 ,\nC1462_=_C3412 ,C1462_=_C3721 ,C1462_=_C3845 ,C1462_=_C3979 ,C1462_=_C4043 ,C1462_=_C4044 ,\nC1462_=_C4045 ,C1462_=_C4046 ,C1462_=_C4047 ,C1676_=_C1730 ,C1676_=_C2077 ,C1676_=_C2341 ,\nC1676_=_C2359 ,C1676_=_C2954 ,C1676_=_C3112 ,C1676_=_C3671 ,C1676_=_C3672 ,C1676_=_C3675 ,\nC1720_=_C1730 ,C1720_=_C1734 ,C1720_=_C1736 ,C1720_=_C2072 ,C1720_=_C2398 ,C1720_=_C2399 ,\nC1720_=_C2400 ,C1720_=_C2401 ,C1720_=_C2402 ,C1720_=_C2404 ,C1720_=_C2405 ,C1720_=_C2406 ,\nC1720_=_C2408 ,C1720_=_C2409 ,C1720_=_C2411 ,C1720_=_C2412 ,C1720_=_C2413 ,C1730_=_C1734 ,\nC1730_=_C1736 ,C1730_=_C2077 ,C1730_=_C2341 ,C1730_=_C2359 ,C1730_=_C2954 ,C1730_=_C3112 ,\nC1730_=_C3671 ,C1730_=_C3672 ,C1730_=_C3675 ,C1734_=_C1736 ,C1734_=_C2083 ,C1734_=_C2177 ,\nC1734_=_C2248 ,C1734_=_C2395 ,C1734_=_C2487 ,C1734_=_C2509 ,C1734_=_C2531 ,C1734_=_C2999 ,\nC1734_=_C3143 ,C1734_=_C3282 ,C1734_=_C3360 ,C1734_=_C3461 ,C1734_=_C3485 ,C1734_=_C3624 ,\nC1734_=_C3653 ,C1734_=_C3733 ,C1734_=_C3843 ,C1734_=_C3999 ,C1736_=_C2086 ,C1736_=_C2190 ,\nC1736_=_C2532 ,C1736_=_C2550 ,C1736_=_C2787 ,C1736_=_C3242 ,C1736_=_C3361 ,C1736_=_C3412 ,\nC1736_=_C3721 ,C1736_=_C3845 ,C1736_=_C3979 ,C1736_=_C4043 ,C1736_=_C4044 ,C1736_=_C4045 ,\nC1736_=_C4046 ,C1736_=_C4047 ,C2072_=_C2077 ,C2072_=_C2083 ,C2072_=_C2086 ,C2072_=_C2398 ,\nC2072_=_C2399 ,C2072_=_C2400 ,C2072_=_C2401 ,C2072_=_C2402 ,C2072_=_C2404 ,C2072_=_C2405 ,\nC2072_=_C2406 ,C2072_=_C2408 ,C2072_=_C2409 ,C2072_=_C2411 ,C2072_=_C2412 ,C2072_=_C2413 ,\nC2077_=_C2083 ,C2077_=_C2086 ,C2077_=_C2341 ,C2077_=_C2359 ,C2077_=_C2954 ,C2077_=_C3112 ,\nC2077_=_C3671 ,C2077_=_C3672 ,C2077_=_C3675 ,C2083_=_C2086 ,C2083_=_C2177 ,C2083_=_C2248 ,\nC2083_=_C2395 ,C2083_=_C2487 ,C2083_=_C2509 ,C2083_=_C2531 ,C2083_=_C2999 ,C2083_=_C3143 ,\nC2083_=_C3282 ,C2083_=_C3360 ,C2083_=_C3461 ,C2083_=_C3485 ,C2083_=_C3624 ,C2083_=_C3653 ,\nC2083_=_C3733 ,C2083_=_C3843 ,C2083_=_C3999 ,C2086_=_C2190 ,C2086_=_C2532 ,C2086_=_C2550 ,\nC2086_=_C2787 ,C2086_=_C3242 ,C2086_=_C3361 ,C2086_=_C3412 ,C2086_=_C3721 ,C2086_=_C3845 ,\nC2086_=_C3979 ,C2086_=_C4043 ,C2086_=_C4044 ,C2086_=_C4045 ,C2086_=_C4046 ,C2086_=_C4047 ,\nC2177_=_C2248 ,C2177_=_C2395 ,C2177_=_C2487 ,C2177_=_C2509 ,C2177_=_C2531 ,C2177_=_C2999 ,\nC2177_=_C3143 ,C2177_=_C3282 ,C2177_=_C3360 ,C2177_=_C3461 ,C2177_=_C3485 ,C2177_=_C3624 ,\nC2177_=_C3653 ,C2177_=_C3733 ,C2177_=_C3843 ,C2177_=_C3999 ,C2190_=_C2532 ,C2190_=_C2550 ,\nC2190_=_C2787 ,C2190_=_C3242 ,C2190_=_C3361 ,C2190_=_C3412 ,C2190_=_C3721 ,C2190_=_C3845 ,\nC2190_=_C3979 ,C2190_=_C4043 ,C2190_=_C4044 ,C2190_=_C4045 ,C2190_=_C4046 ,C2190_=_C4047 ,\nC2248_=_C2395 ,C2248_=_C2487 ,C2248_=_C2509 ,C2248_=_C2531 ,C2248_=_C2999 ,C2248_=_C3143 ,\nC2248_=_C3282 ,C2248_=_C3360 ,C2248_=_C3461 ,C2248_=_C3485 ,C2248_=_C3624 ,C2248_=_C3653 ,\nC2248_=_C3733 ,C2248_=_C3843 ,C2248_=_C3999 ,C2341_=_C2359 ,C2341_=_C2954 ,C2341_=_C3112 ,\nC2341_=_C3671 ,C2341_=_C3672 ,C2341_=_C3675 ,C2359_=_C2954 ,C2359_=_C3112 ,C2359_=_C3671 ,\nC2359_=_C3672 ,C2359_=_C3675 ,C2395_=_C2487 ,C2395_=_C2509 ,C2395_=_C2531 ,C2395_=_C2999 ,\nC2395_=_C3143 ,C2395_=_C3282 ,C2395_=_C3360 ,C2395_=_C3461 ,C2395_=_C3485 ,C2395_=_C3624 ,\nC2395_=_C3653 ,C2395_=_C3733 ,C2395_=_C3843 ,C2395_=_C3999 ,C2398_=_C2399 ,C2398_=_C2400 ,\nC2398_=_C2401 ,C2398_=_C2402 ,C2398_=_C2404 ,C2398_=_C2405 ,C2398_=_C2406 ,C2398_=_C2408 ,\nC2398_=_C2409 ,C2398_=_C2411 ,C2398_=_C2412 ,C2398_=_C2413 ,C2399_=_C2400 ,C2399_=_C2401 ,\nC2399_=_C2402 ,C2399_=_C2404 ,C2399_=_C2405 ,C2399_=_C2406 ,C2399_=_C2408 ,C2399_=_C2409 ,\nC2399_=_C2411 ,C2399_=_C2412 ,C2399_=_C2413 ,C2400_=_C2401 ,C2400_=_C2402 ,C2400_=_C2404 ,\nC2400_=_C2405 ,C2400_=_C2406 ,C2400_=_C2408 ,C2400_=_C2409 ,C2400_=_C2411 ,C2400_=_C2412 ,\nC2400_=_C2413 ,C2401_=_C2402 ,C2401_=_C2404 ,C2401_=_C2405 ,C2401_=_C2406 ,C2401_=_C2408 ,\nC2401_=_C2409 ,C2401_=_C2411 ,C2401_=_C2412 ,C2401_=_C2413 ,C2402_=_C2404 ,C2402_=_C2405 ,\nC2402_=_C2406 ,C2402_=_C2408 ,C2402_=_C2409 ,C2402_=_C2411 ,C2402_=_C2412 ,C2402_=_C2413 ,\nC2402_=_C3485 ,C2404_=_C2405 ,C2404_=_C2406 ,C2404_=_C2408 ,C2404_=_C2409 ,C2404_=_C2411 ,\nC2404_=_C2412 ,C2404_=_C2413 ,C2404_=_C3671 ,C2404_=_C3843 ,C2404_=_C3845 ,C2405_=_C2406 ,\nC2405_=_C2408 ,C2405_=_C2409 ,C2405_=_C2411 ,C2405_=_C2412 ,C2405_=_C2413 ,C2406_=_C2408 ,\nC2406_=_C2409 ,C2406_=_C2411 ,C2406_=_C2412 ,C2406_=_C2413 ,C2408_=_C2409 ,C2408_=_C2411 ,\nC2408_=_C2412 ,C2408_=_C2413 ,C2409_=_C2411 ,C2409_=_C2412 ,C2409_=_C2413 ,C2411_=_C2412 ,\nC2411_=_C2413 ,C2412_=_C2413 ,C2487_=_C2509 ,C2487_=_C2531 ,C2487_=_C2999 ,C2487_=_C3143 ,\nC2487_=_C3282 ,C2487_=_C3360 ,C2487_=_C3461 ,C2487_=_C3485 ,C2487_=_C3624 ,C2487_=_C3653 ,\nC2487_=_C3733 ,C2487_=_C3843 ,C2487_=_C3999 ,C2509_=_C2531 ,C2509_=_C2999 ,C2509_=_C3143 ,\nC2509_=_C3282 ,C2509_=_C3360 ,C2509_=_C3461 ,C2509_=_C3485 ,C2509_=_C3624 ,C2509_=_C3653 ,\nC2509_=_C3733 ,C2509_=_C3843 ,C2509_=_C3999 ,C2531_=_C2532 ,C2531_=_C2999 ,C2531_=_C3143 ,\nC2531_=_C3282 ,C2531_=_C3360 ,C2531_=_C3461 ,C2531_=_C3485 ,C2531_=_C3624 ,C2531_=_C3653 ,\nC2531_=_C3733 ,C2531_=_C3843 ,C2531_=_C3999 ,C2532_=_C2550 ,C2532_=_C2787 ,C2532_=_C3242 ,\nC2532_=_C3361 ,C2532_=_C3412 ,C2532_=_C3721 ,C2532_=_C3845 ,C2532_=_C3979 ,C2532_=_C4043 ,\nC2532_=_C4044 ,C2532_=_C4045 ,C2532_=_C4046 ,C2532_=_C4047 ,C2550_=_C2787 ,C2550_=_C3242 ,\nC2550_=_C3361 ,C2550_=_C3412 ,C2550_=_C3721 ,C2550_=_C3845 ,C2550_=_C3979 ,C2550_=_C4043 ,\nC2550_=_C4044 ,C2550_=_C4045 ,C2550_=_C4046 ,C2550_=_C4047 ,C2787_=_C3242 ,C2787_=_C3361 ,\nC2787_=_C3412 ,C2787_=_C3721 ,C2787_=_C3845 ,C2787_=_C3979 ,C2787_=_C4043 ,C2787_=_C4044 ,\nC2787_=_C4045 ,C2787_=_C4046 ,C2787_=_C4047 ,C2954_=_C3112 ,C2954_=_C3671 ,C2954_=_C3672 ,\nC2954_=_C3675 ,C2999_=_C3143 ,C2999_=_C3282 ,C2999_=_C3360 ,C2999_=_C3461 ,C2999_=_C3485 ,\nC2999_=_C3624 ,C2999_=_C3653 ,C2999_=_C3733 ,C2999_=_C3843 ,C2999_=_C3999 ,C3112_=_C3671 ,\nC3112_=_C3672 ,C3112_=_C3675 ,C3143_=_C3282 ,C3143_=_C3360 ,C3143_=_C3461 ,C3143_=_C3485 ,\nC3143_=_C3624 ,C3143_=_C3653 ,C3143_=_C3733 ,C3143_=_C3843 ,C3143_=_C3999 ,C3242_=_C3361 ,\nC3242_=_C3412 ,C3242_=_C3721 ,C3242_=_C3845 ,C3242_=_C3979 ,C3242_=_C4043 ,C3242_=_C4044 ,\nC3242_=_C4045 ,C3242_=_C4046 ,C3242_=_C4047 ,C3282_=_C3360 ,C3282_=_C3461 ,C3282_=_C3485 ,\nC3282_=_C3624 ,C3282_=_C3653 ,C3282_=_C3733 ,C3282_=_C3843 ,C3282_=_C3999 ,C3360_=_C3361 ,\nC3360_=_C3461 ,C3360_=_C3485 ,C3360_=_C3624 ,C3360_=_C3653 ,C3360_=_C3733 ,C3360_=_C3843 ,\nC3360_=_C3999 ,C3361_=_C3412 ,C3361_=_C3721 ,C3361_=_C3845 ,C3361_=_C3979 ,C3361_=_C4043 ,\nC3361_=_C4044 ,C3361_=_C4045 ,C3361_=_C4046 ,C3361_=_C4047 ,C3412_=_C3721 ,C3412_=_C3845 ,\nC3412_=_C3979 ,C3412_=_C4043 ,C3412_=_C4044 ,C3412_=_C4045 ,C3412_=_C4046 ,C3412_=_C4047 ,\nC3461_=_C3485 ,C3461_=_C3624 ,C3461_=_C3653 ,C3461_=_C3733 ,C3461_=_C3843 ,C3461_=_C3999 ,\nC3485_=_C3624 ,C3485_=_C3653 ,C3485_=_C3733 ,C3485_=_C3843 ,C3485_=_C3999 ,C3624_=_C3653 ,\nC3624_=_C3733 ,C3624_=_C3843 ,C3624_=_C3999 ,C3653_=_C3733 ,C3653_=_C3843 ,C3653_=_C3999 ,\nC3671_=_C3672 ,C3671_=_C3675 ,C3671_=_C3843 ,C3671_=_C3845 ,C3672_=_C3675 ,C3721_=_C3845 ,\nC3721_=_C3979 ,C3721_=_C4043 ,C3721_=_C4044 ,C3721_=_C4045 ,C3721_=_C4046 ,C3721_=_C4047 ,\nC3733_=_C3843 ,C3733_=_C3999 ,C3843_=_C3845 ,C3843_=_C3999 ,C3845_=_C3979 ,C3845_=_C4043 ,\nC3845_=_C4044 ,C3845_=_C4045 ,C3845_=_C4046 ,C3845_=_C4047 ,C3979_=_C4043 ,C3979_=_C4044 ,\nC3979_=_C4045 ,C3979_=_C4046 ,C3979_=_C4047 ,C4043_=_C4044 ,C4043_=_C4045 ,C4043_=_C4046 ,\nC4043_=_C4047 ,C4044_=_C4045 ,C4044_=_C4046 ,C4044_=_C4047 ,C4045_=_C4046 ,C4045_=_C4047 ,\nC4046_=_C4047 ,"];143[shape=box, label="id:143 level: 5\n109: C394 C396 C423 C424 C425 \nC426 C427 C428 C429 C430 C431 \nC432 C433 C434 C435 C436 C437 \nC438 C439 C440 C441 C442 C443 \nC444 C445 C446 C447 C448 C449 \nC537 C639 C698 C699 C700 C701 \nC702 C703 C704 C705 C706 C707 \nC708 C709 C710 C711 C712 C713 \nC714 C715 C716 C717 C718 C719 \nC720 C721 C722 C723 C851 C1408 \nC1435 C1850 C1852 C2040 C2081 C2361 \nC2405 C2465 C2528 C2529 C2585 C2653 \nC2689 C2691 C2784 C2785 C2867 C2894 \nC2908 C2967 C2969 C3026 C3040 C3103 \nC3114 C3116 C3209 C3380 C3482 C3558 \nC3593 C3631 C3633 C3813 C3824 C3826 \nC3875 C3907 C3909 C3910 C3911 C3912 \nC3913 C3914 C3915 C3945 C3962 C3963 \nC3964 C3965 \n1559: C394_=_C396( C394 C396 ) C394_=_C423( C394 C423 ) C394_=_C424( C394 C424 ) C394_=_C425( C394 C425 ) C394_=_C426(</w:t>
      </w:r>
    </w:p>
    <w:p>
      <w:pPr>
        <w:pStyle w:val="PreformattedText"/>
        <w:bidi w:val="0"/>
        <w:spacing w:before="0" w:after="0"/>
        <w:jc w:val="left"/>
        <w:rPr/>
      </w:pPr>
      <w:r>
        <w:rPr/>
        <w:t xml:space="preserve"> </w:t>
      </w:r>
      <w:r>
        <w:rPr/>
        <w:t>C394 C426 ) \nC394_=_C427( C394 C427 ) C394_=_C428( C394 C428 ) C394_=_C429( C394 C429 ) C394_=_C430( C394 C430 ) C394_=_C431( C394 C431 ) C394_=_C432( C394 C432 ) \nC394_=_C433( C394 C433 ) C394_=_C434( C394 C434 ) C394_=_C435( C394 C435 ) C394_=_C436( C394 C436 ) C394_=_C437( C394 C437 ) C394_=_C438( C394 C438 ) \nC394_=_C439( C394 C439 ) C394_=_C440( C394 C440 ) C394_=_C441( C394 C441 ) C394_=_C442( C394 C442 ) C394_=_C443( C394 C443 ) C394_=_C444( C394 C444 ) \nC394_=_C445( C394 C445 ) C394_=_C446( C394 C446 ) C394_=_C447( C394 C447 ) C394_=_C448( C394 C448 ) C394_=_C449( C394 C449 ) C396_=_C537( C396 C537 ) \nC396_=_C698( C396 C698 ) C396_=_C699( C396 C699 ) C396_=_C700( C396 C700 ) C396_=_C701( C396 C701 ) C396_=_C702( C396 C702 ) C396_=_C703( C396 C703 ) \nC396_=_C704( C396 C704 ) C396_=_C705( C396 C705 ) C396_=_C706( C396 C706 ) C396_=_C707( C396 C707 ) C396_=_C708( C396 C708 ) C396_=_C709( C396 C709 ) \nC396_=_C710( C396 C710 ) C396_=_C711( C396 C711 ) C396_=_C712( C396 C712 ) C396_=_C713( C396 C713 ) C396_=_C714( C396 C714 ) C396_=_C715( C396 C715 ) \nC396_=_C716( C396 C716 ) C396_=_C717( C396 C717 ) C396_=_C718( C396 C718 ) C396_=_C719( C396 C719 ) C396_=_C720( C396 C720 ) C396_=_C721( C396 C721 ) \nC396_=_C722( C396 C722 ) C396_=_C723( C396 C723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3_=_C438( C423 C438 ) C423_=_C439( C423 C439 ) \nC423_=_C440( C423 C440 ) C423_=_C441( C423 C441 ) C423_=_C442( C423 C442 ) C423_=_C443( C423 C443 ) C423_=_C444( C423 C444 ) C423_=_C445( C423 C445 ) \nC423_=_C446( C423 C446 ) C423_=_C447( C423 C447 ) C423_=_C448( C423 C448 ) C423_=_C449( C423 C449 ) C423_=_C700( C423 C700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45( C424 C445 ) C424_=_C446( C424 C446 ) C424_=_C447( C424 C447 ) C424_=_C448( C424 C448 ) C424_=_C449( C424 C449 ) \nC424_=_C703( C424 C703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440( C425 C440 ) C425_=_C441( C425 C441 ) C425_=_C442( C425 C442 ) \nC425_=_C443( C425 C443 ) C425_=_C444( C425 C444 ) C425_=_C445( C425 C445 ) C425_=_C446( C425 C446 ) C425_=_C447( C425 C447 ) C425_=_C448( C425 C448 ) \nC425_=_C449( C425 C449 ) C425_=_C1850( C425 C1850 ) C425_=_C1852( C425 C1852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706( C427 C706 ) C427_=_C2081( C427 C2081 ) C428_=_C429( C428 C429 ) C428_=_C430( C428 C430 ) C428_=_C431( C428 C431 ) C428_=_C432( C428 C432 ) \nC428_=_C433( C428 C433 ) C428_=_C434( C428 C434 ) C428_=_C435( C428 C435 ) C428_=_C436( C428 C436 ) C428_=_C437( C428 C437 ) C428_=_C438( C428 C438 ) \nC428_=_C439( C428 C439 ) C428_=_C440( C428 C440 ) C428_=_C441( C428 C441 ) C428_=_C442( C428 C442 ) C428_=_C443( C428 C443 ) C428_=_C444( C428 C444 ) \nC428_=_C445( C428 C445 ) C428_=_C446( C428 C446 ) C428_=_C447( C428 C447 ) C428_=_C448( C428 C448 ) C428_=_C449( C428 C449 ) C429_=_C430( C429 C430 ) \nC429_=_C431( C429 C431 ) C429_=_C432( C429 C432 ) C429_=_C433( C429 C433 ) C429_=_C434( C429 C434 ) C429_=_C435( C429 C435 ) C429_=_C436( C429 C436 ) \nC429_=_C437( C429 C437 ) C429_=_C438( C429 C438 ) C429_=_C439( C429 C439 ) C429_=_C440( C429 C440 ) C429_=_C441( C429 C441 ) C429_=_C442( C429 C442 ) \nC429_=_C443( C429 C443 ) C429_=_C444( C429 C444 ) C429_=_C445( C429 C445 ) C429_=_C446( C429 C446 ) C429_=_C447( C429 C447 ) C429_=_C448( C429 C448 ) \nC429_=_C449( C429 C449 ) C430_=_C431( C430 C431 ) C430_=_C432( C430 C432 ) C430_=_C433( C430 C433 ) C430_=_C434( C430 C434 ) C430_=_C435( C430 C435 ) \nC430_=_C436( C430 C436 ) C430_=_C437( C430 C437 ) C430_=_C438( C430 C438 ) C430_=_C439( C430 C439 ) C430_=_C440( C430 C440 ) C430_=_C441( C430 C441 ) \nC430_=_C442( C430 C442 ) C430_=_C443( C430 C443 ) C430_=_C444( C430 C444 ) C430_=_C445( C430 C445 ) C430_=_C446( C430 C446 ) C430_=_C447( C430 C447 ) \nC430_=_C448( C430 C448 ) C430_=_C449( C430 C449 ) C430_=_C709( C430 C709 ) C430_=_C2405( C430 C2405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445( C431 C445 ) \nC431_=_C446( C431 C446 ) C431_=_C447( C431 C447 ) C431_=_C448( C431 C448 ) C431_=_C449( C431 C449 ) C431_=_C2528( C431 C2528 ) C431_=_C2529( C431 C2529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2_=_C448( C432 C448 ) C432_=_C449( C432 C449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2689( C433 C2689 ) C433_=_C2691( C433 C2691 ) C434_=_C435( C434 C435 ) \nC434_=_C436( C434 C436 ) C434_=_C437( C434 C437 ) C434_=_C438( C434 C438 ) C434_=_C439( C434 C439 ) C434_=_C440( C434 C440 ) C434_=_C441( C434 C441 ) \nC434_=_C442( C434 C442 ) C434_=_C443( C434 C443 ) C434_=_C444( C434 C444 ) C434_=_C445( C434 C445 ) C434_=_C446( C434 C446 ) C434_=_C447( C434 C447 ) \nC434_=_C448( C434 C448 ) C434_=_C449( C434 C449 ) C434_=_C2784( C434 C2784 ) C434_=_C2785( C434 C2785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5_=_C449( C435 C449 ) \nC435_=_C2967( C435 C2967 ) C435_=_C2969( C435 C2969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7_=_C438( C437 C438 ) C437_=_C439( C437 C439 ) C437_=_C440( C437 C440 ) \nC437_=_C441( C437 C441 ) C437_=_C442( C437 C442 ) C437_=_C443( C437 C443 ) C437_=_C444( C437 C444 ) C437_=_C445( C437 C445 ) C437_=_C446( C437 C446 ) \nC437_=_C447( C437 C447 ) C437_=_C448( C437 C448 ) C437_=_C449( C437 C449 ) C438_=_C439( C438 C439 ) C438_=_C440( C438 C440 ) C438_=_C441( C438 C441 ) \nC438_=_C442( C438 C442 ) C438_=_C443( C438 C443 ) C438_=_C444( C438 C444 ) C438_=_C445( C438 C445 ) C438_=_C446( C438 C446 ) C438_=_C447( C438 C447 ) \nC438_=_C448( C438 C448 ) C438_=_C449( C438 C449 ) C438_=_C3114( C438 C3114 ) C438_=_C3116( C438 C3116 ) C439_=_C440( C439 C440 ) C439_=_C441( C439 C441 ) \nC439_=_C442( C439 C442 ) C439_=_C443( C439 C443 ) C439_=_C444( C439 C444 ) C439_=_C445( C439 C445 ) C439_=_C446( C439 C446 ) C439_=_C447( C439 C447 ) \nC439_=_C448( C439 C448 ) C439_=_C449( C439 C449 ) C439_=_C3631( C439 C3631 ) C439_=_C3633( C439 C3633 ) C440_=_C441( C440 C441 ) C440_=_C442( C440 C442 ) \nC440_=_C443( C440 C443 ) C440_=_C444( C440 C444 ) C440_=_C445( C440 C445 ) C440_=_C446( C440 C446 ) C440_=_C447( C440 C447 ) C440_=_C448( C440 C448 ) \nC440_=_C449( C440 C449 ) C440_=_C714( C440 C714 ) C441_=_C442( C441 C442 ) C441_=_C443( C441 C443 ) C441_=_C444( C441 C444 ) C441_=_C445(</w:t>
      </w:r>
    </w:p>
    <w:p>
      <w:pPr>
        <w:pStyle w:val="PreformattedText"/>
        <w:bidi w:val="0"/>
        <w:spacing w:before="0" w:after="0"/>
        <w:jc w:val="left"/>
        <w:rPr/>
      </w:pPr>
      <w:r>
        <w:rPr/>
        <w:t xml:space="preserve"> </w:t>
      </w:r>
      <w:r>
        <w:rPr/>
        <w:t>C441 C445 ) \nC441_=_C446( C441 C446 ) C441_=_C447( C441 C447 ) C441_=_C448( C441 C448 ) C441_=_C449( C441 C449 ) C442_=_C443( C442 C443 ) C442_=_C444( C442 C444 ) \nC442_=_C445( C442 C445 ) C442_=_C446( C442 C446 ) C442_=_C447( C442 C447 ) C442_=_C448( C442 C448 ) C442_=_C449( C442 C449 ) C442_=_C3824( C442 C3824 ) \nC442_=_C3826( C442 C3826 ) C443_=_C444( C443 C444 ) C443_=_C445( C443 C445 ) C443_=_C446( C443 C446 ) C443_=_C447( C443 C447 ) C443_=_C448( C443 C448 ) \nC443_=_C449( C443 C449 ) C443_=_C715( C443 C715 ) C444_=_C445( C444 C445 ) C444_=_C446( C444 C446 ) C444_=_C447( C444 C447 ) C444_=_C448( C444 C448 ) \nC444_=_C449( C444 C449 ) C444_=_C1408( C444 C1408 ) C444_=_C1850( C444 C1850 ) C444_=_C2040( C444 C2040 ) C444_=_C2405( C444 C2405 ) C444_=_C2465( C444 C2465 ) \nC444_=_C2528( C444 C2528 ) C444_=_C2585( C444 C2585 ) C444_=_C2653( C444 C2653 ) C444_=_C2689( C444 C2689 ) C444_=_C2784( C444 C2784 ) C444_=_C2867( C444 C2867 ) \nC444_=_C2894( C444 C2894 ) C444_=_C2967( C444 C2967 ) C444_=_C3026( C444 C3026 ) C444_=_C3040( C444 C3040 ) C444_=_C3114( C444 C3114 ) C444_=_C3482( C444 C3482 ) \nC444_=_C3631( C444 C3631 ) C444_=_C3824( C444 C3824 ) C444_=_C3907( C444 C3907 ) C444_=_C3909( C444 C3909 ) C444_=_C3910( C444 C3910 ) C444_=_C3911( C444 C3911 ) \nC444_=_C3912( C444 C3912 ) C444_=_C3913( C444 C3913 ) C444_=_C3914( C444 C3914 ) C444_=_C3915( C444 C3915 ) C445_=_C446( C445 C446 ) C445_=_C447( C445 C447 ) \nC445_=_C448( C445 C448 ) C445_=_C449( C445 C449 ) C445_=_C639( C445 C639 ) C445_=_C717( C445 C717 ) C445_=_C851( C445 C851 ) C445_=_C1435( C445 C1435 ) \nC445_=_C1852( C445 C1852 ) C445_=_C2081( C445 C2081 ) C445_=_C2361( C445 C2361 ) C445_=_C2529( C445 C2529 ) C445_=_C2691( C445 C2691 ) C445_=_C2785( C445 C2785 ) \nC445_=_C2908( C445 C2908 ) C445_=_C2969( C445 C2969 ) C445_=_C3103( C445 C3103 ) C445_=_C3116( C445 C3116 ) C445_=_C3209( C445 C3209 ) C445_=_C3380( C445 C3380 ) \nC445_=_C3558( C445 C3558 ) C445_=_C3593( C445 C3593 ) C445_=_C3633( C445 C3633 ) C445_=_C3813( C445 C3813 ) C445_=_C3826( C445 C3826 ) C445_=_C3875( C445 C3875 ) \nC445_=_C3945( C445 C3945 ) C445_=_C3962( C445 C3962 ) C445_=_C3963( C445 C3963 ) C445_=_C3964( C445 C3964 ) C445_=_C3965( C445 C3965 ) C446_=_C447( C446 C447 ) \nC446_=_C448( C446 C448 ) C446_=_C449( C446 C449 ) C446_=_C719( C446 C719 ) C447_=_C448( C447 C448 ) C447_=_C449( C447 C449 ) C447_=_C720( C447 C720 ) \nC447_=_C3963( C447 C3963 ) C448_=_C449( C448 C449 ) C448_=_C721( C448 C721 ) C537_=_C698( C537 C698 ) C537_=_C699( C537 C699 ) C537_=_C700( C537 C700 ) \nC537_=_C701( C537 C701 ) C537_=_C702( C537 C702 ) C537_=_C703( C537 C703 ) C537_=_C704( C537 C704 ) C537_=_C705( C537 C705 ) C537_=_C706( C537 C706 ) \nC537_=_C707( C537 C707 ) C537_=_C708( C537 C708 ) C537_=_C709( C537 C709 ) C537_=_C710( C537 C710 ) C537_=_C711( C537 C711 ) C537_=_C712( C537 C712 ) \nC537_=_C713( C537 C713 ) C537_=_C714( C537 C714 ) C537_=_C715( C537 C715 ) C537_=_C716( C537 C716 ) C537_=_C717( C537 C717 ) C537_=_C718( C537 C718 ) \nC537_=_C719( C537 C719 ) C537_=_C720( C537 C720 ) C537_=_C721( C537 C721 ) C537_=_C722( C537 C722 ) C537_=_C723( C537 C723 ) C639_=_C717( C639 C717 ) \nC639_=_C851( C639 C851 ) C639_=_C1435( C639 C1435 ) C639_=_C1852( C639 C1852 ) C639_=_C2081( C639 C2081 ) C639_=_C2361( C639 C2361 ) C639_=_C2529( C639 C2529 ) \nC639_=_C2691( C639 C2691 ) C639_=_C2785( C639 C2785 ) C639_=_C2908( C639 C2908 ) C639_=_C2969( C639 C2969 ) C639_=_C3103( C639 C3103 ) C639_=_C3116( C639 C3116 ) \nC639_=_C3209( C639 C3209 ) C639_=_C3380( C639 C3380 ) C639_=_C3558( C639 C3558 ) C639_=_C3593( C639 C3593 ) C639_=_C3633( C639 C3633 ) C639_=_C3813( C639 C3813 ) \nC639_=_C3826( C639 C3826 ) C639_=_C3875( C639 C3875 ) C639_=_C3945( C639 C3945 ) C639_=_C3962( C639 C3962 ) C639_=_C3963( C639 C3963 ) C639_=_C3964( C639 C3964 ) \nC639_=_C3965( C639 C3965 ) C698_=_C699( C698 C699 ) C698_=_C700( C698 C700 ) C698_=_C701( C698 C701 ) C698_=_C702( C698 C702 ) C698_=_C703( C698 C703 ) \nC698_=_C704( C698 C704 ) C698_=_C705( C698 C705 ) C698_=_C706( C698 C706 ) C698_=_C707( C698 C707 ) C698_=_C708( C698 C708 ) C698_=_C709( C698 C709 ) \nC698_=_C710( C698 C710 ) C698_=_C711( C698 C711 ) C698_=_C712( C698 C712 ) C698_=_C713( C698 C713 ) C698_=_C714( C698 C714 ) C698_=_C715( C698 C715 ) \nC698_=_C716( C698 C716 ) C698_=_C717( C698 C717 ) C698_=_C718( C698 C718 ) C698_=_C719( C698 C719 ) C698_=_C720( C698 C720 ) C698_=_C721( C698 C721 ) \nC698_=_C722( C698 C722 ) C698_=_C723( C698 C723 ) C698_=_C851( C698 C851 ) C699_=_C700( C699 C700 ) C699_=_C701( C699 C701 ) C699_=_C702( C699 C702 ) \nC699_=_C703( C699 C703 ) C699_=_C704( C699 C704 ) C699_=_C705( C699 C705 ) C699_=_C706( C699 C706 ) C699_=_C707( C699 C707 ) C699_=_C708( C699 C708 ) \nC699_=_C709( C699 C709 ) C699_=_C710( C699 C710 ) C699_=_C711( C699 C711 ) C699_=_C712( C699 C712 ) C699_=_C713( C699 C713 ) C699_=_C714( C699 C714 ) \nC699_=_C715( C699 C715 ) C699_=_C716( C699 C716 ) C699_=_C717( C699 C717 ) C699_=_C718( C699 C718 ) C699_=_C719( C699 C719 ) C699_=_C720( C699 C720 ) \nC699_=_C721( C699 C721 ) C699_=_C722( C699 C722 ) C699_=_C723( C699 C723 ) C700_=_C701( C700 C701 ) C700_=_C702( C700 C702 ) C700_=_C703( C700 C703 ) \nC700_=_C704( C700 C704 ) C700_=_C705( C700 C705 ) C700_=_C706( C700 C706 ) C700_=_C707( C700 C707 ) C700_=_C708( C700 C708 ) C700_=_C709( C700 C709 ) \nC700_=_C710( C700 C710 ) C700_=_C711( C700 C711 ) C700_=_C712( C700 C712 ) C700_=_C713( C700 C713 ) C700_=_C714( C700 C714 ) C700_=_C715( C700 C715 ) \nC700_=_C716( C700 C716 ) C700_=_C717( C700 C717 ) C700_=_C718( C700 C718 ) C700_=_C719( C700 C719 ) C700_=_C720( C700 C720 ) C700_=_C721( C700 C721 ) \nC700_=_C722( C700 C722 ) C700_=_C723( C700 C723 ) C701_=_C702( C701 C702 ) C701_=_C703( C701 C703 ) C701_=_C704( C701 C704 ) C701_=_C705( C701 C705 ) \nC701_=_C706( C701 C706 ) C701_=_C707( C701 C707 ) C701_=_C708( C701 C708 ) C701_=_C709( C701 C709 ) C701_=_C710( C701 C710 ) C701_=_C711( C701 C711 ) \nC701_=_C712( C701 C712 ) C701_=_C713( C701 C713 ) C701_=_C714( C701 C714 ) C701_=_C715( C701 C715 ) C701_=_C716( C701 C716 ) C701_=_C717( C701 C717 ) \nC701_=_C718( C701 C718 ) C701_=_C719( C701 C719 ) C701_=_C720( C701 C720 ) C701_=_C721( C701 C721 ) C701_=_C722( C701 C722 ) C701_=_C723( C701 C723 ) \nC702_=_C703( C702 C703 ) C702_=_C704( C702 C704 ) C702_=_C705( C702 C705 ) C702_=_C706( C702 C706 ) C702_=_C707( C702 C707 ) C702_=_C708( C702 C708 ) \nC702_=_C709( C702 C709 ) C702_=_C710( C702 C710 ) C702_=_C711( C702 C711 ) C702_=_C712( C702 C712 ) C702_=_C713( C702 C713 ) C702_=_C714( C702 C714 ) \nC702_=_C715( C702 C715 ) C702_=_C716( C702 C716 ) C702_=_C717( C702 C717 ) C702_=_C718( C702 C718 ) C702_=_C719( C702 C719 ) C702_=_C720( C702 C720 ) \nC702_=_C721( C702 C721 ) C702_=_C722( C702 C722 ) C702_=_C723( C702 C723 ) C702_=_C1435( C702 C1435 ) C703_=_C704( C703 C704 ) C703_=_C705( C703 C705 ) \nC703_=_C706( C703 C706 ) C703_=_C707( C703 C707 ) C703_=_C708( C703 C708 ) C703_=_C709( C703 C709 ) C703_=_C710( C703 C710 ) C703_=_C711( C703 C711 ) \nC703_=_C712( C703 C712 ) C703_=_C713( C703 C713 ) C703_=_C714( C703 C714 ) C703_=_C715( C703 C715 ) C703_=_C716( C703 C716 ) C703_=_C717( C703 C717 ) \nC703_=_C718( C703 C718 ) C703_=_C719( C703 C719 ) C703_=_C720( C703 C720 ) C703_=_C721( C703 C721 ) C703_=_C722( C703 C722 ) C703_=_C723( C703 C723 ) \nC704_=_C705( C704 C705 ) C704_=_C706( C704 C706 ) C704_=_C707( C704 C707 ) C704_=_C708( C704 C708 ) C704_=_C709( C704 C709 ) C704_=_C710( C704 C710 ) \nC704_=_C711( C704 C711 ) C704_=_C712( C704 C712 ) C704_=_C713( C704 C713 ) C704_=_C714( C704 C714 ) C704_=_C715( C704 C715 ) C704_=_C716( C704 C716 ) \nC704_=_C717( C704 C717 ) C704_=_C718( C704 C718 ) C704_=_C719( C704 C719 ) C704_=_C720( C704 C720 ) C704_=_C721( C704 C721 ) C704_=_C722( C704 C722 ) \nC704_=_C723( C704 C723 ) C705_=_C706( C705 C706 ) C705_=_C707( C705 C707 ) C705_=_C708( C705 C708 ) C705_=_C709( C705 C709 ) C705_=_C710( C705 C710 ) \nC705_=_C711( C705 C711 ) C705_=_C712( C705 C712 ) C705_=_C713( C705 C713 ) C705_=_C714( C705 C714 ) C705_=_C715( C705 C715 ) C705_=_C716( C705 C716 ) \nC705_=_C717( C705 C717 ) C705_=_C718( C705 C718 ) C705_=_C719( C705 C719 ) C705_=_C720( C705 C720 ) C705_=_C721( C705 C721 ) C705_=_C722( C705 C722 ) \nC705_=_C723( C705 C723 ) C706_=_C707( C706 C707 ) C706_=_C708( C706 C708 ) C706_=_C709( C706 C709 ) C706_=_C710( C706 C710 ) C706_=_C711( C706 C711 ) \nC706_=_C712( C706 C712 ) C706_=_C713( C706 C713 ) C706_=_C714( C706 C714 ) C706_=_C715( C706 C715 ) C706_=_C716( C706 C716 ) C706_=_C717( C706 C717 ) \nC706_=_C718( C706 C718 ) C706_=_C719( C706 C719 ) C706_=_C720( C706 C720 ) C706_=_C721( C706 C721 ) C706_=_C722( C706 C722 ) C706_=_C723( C706 C723 ) \nC706_=_C2081( C706 C2081 ) C707_=_C708( C707 C708 ) C707_=_C709( C707 C709 ) C707_=_C710( C707 C710 ) C707_=_C711( C707 C711 ) C707_=_C712( C707 C712 ) \nC707_=_C713( C707 C713 ) C707_=_C714( C707 C714 ) C707_=_C715( C707 C715 ) C707_=_C716( C707 C716 ) C707_=_C717( C707 C717 ) C707_=_C718( C707 C718 ) \nC707_=_C719( C707 C719 ) C707_=_C720( C707 C720 ) C707_=_C721( C707 C721 ) C707_=_C722( C707 C722 ) C707_=_C723( C707 C723 ) C708_=_C709( C708 C709 ) \nC708_=_C710( C708 C710 ) C708_=_C711( C708 C711 ) C708_=_C712( C708 C712 ) C708_=_C713( C708 C713 ) C708_=_C714( C708 C714 ) C708_=_C715( C708 C715 ) \nC708_=_C716( C708 C716 ) C708_=_C717( C708 C717 ) C708_=_C718( C708 C718 ) C708_=_C719( C708 C719 ) C708_=_C720( C708 C720 ) C708_=_C721( C708 C721 ) \nC708_=_C722( C708 C722 ) C708_=_C723( C708 C723 ) C708_=_C2361( C708 C2361 ) C709_=_C710( C709 C710 ) C709_=_C711( C709 C711 ) C709_=_C712( C709 C712 ) \nC709_=_C713( C709 C713 ) C709_=_C714( C709 C714 ) C709_=_C715( C709 C715 ) C709_=_C716( C709 C716 ) C709_=_C717( C709 C717 ) C709_=_C718( C709 C718 ) \nC709_=_C719( C709 C719 ) C709_=_C720( C709 C720 ) C709_=_C721( C709 C721 ) C709_=_C722( C709 C722 ) C709_=_C723( C709 C723 ) C709_=_C2405( C709 C2405</w:t>
      </w:r>
    </w:p>
    <w:p>
      <w:pPr>
        <w:pStyle w:val="PreformattedText"/>
        <w:bidi w:val="0"/>
        <w:spacing w:before="0" w:after="0"/>
        <w:jc w:val="left"/>
        <w:rPr/>
      </w:pPr>
      <w:r>
        <w:rPr/>
        <w:t xml:space="preserve"> </w:t>
      </w:r>
      <w:r>
        <w:rPr/>
        <w:t>) \nC710_=_C711( C710 C711 ) C710_=_C712( C710 C712 ) C710_=_C713( C710 C713 ) C710_=_C714( C710 C714 ) C710_=_C715( C710 C715 ) C710_=_C716( C710 C716 ) \nC710_=_C717( C710 C717 ) C710_=_C718( C710 C718 ) C710_=_C719( C710 C719 ) C710_=_C720( C710 C720 ) C710_=_C721( C710 C721 ) C710_=_C722( C710 C722 ) \nC710_=_C723( C710 C723 ) C710_=_C2908( C710 C2908 ) C711_=_C712( C711 C712 ) C711_=_C713( C711 C713 ) C711_=_C714( C711 C714 ) C711_=_C715( C711 C715 ) \nC711_=_C716( C711 C716 ) C711_=_C717( C711 C717 ) C711_=_C718( C711 C718 ) C711_=_C719( C711 C719 ) C711_=_C720( C711 C720 ) C711_=_C721( C711 C721 ) \nC711_=_C722( C711 C722 ) C711_=_C723( C711 C723 ) C712_=_C713( C712 C713 ) C712_=_C714( C712 C714 ) C712_=_C715( C712 C715 ) C712_=_C716( C712 C716 ) \nC712_=_C717( C712 C717 ) C712_=_C718( C712 C718 ) C712_=_C719( C712 C719 ) C712_=_C720( C712 C720 ) C712_=_C721( C712 C721 ) C712_=_C722( C712 C722 ) \nC712_=_C723( C712 C723 ) C712_=_C3593( C712 C3593 ) C713_=_C714( C713 C714 ) C713_=_C715( C713 C715 ) C713_=_C716( C713 C716 ) C713_=_C717( C713 C717 ) \nC713_=_C718( C713 C718 ) C713_=_C719( C713 C719 ) C713_=_C720( C713 C720 ) C713_=_C721( C713 C721 ) C713_=_C722( C713 C722 ) C713_=_C723( C713 C723 ) \nC714_=_C715( C714 C715 ) C714_=_C716( C714 C716 ) C714_=_C717( C714 C717 ) C714_=_C718( C714 C718 ) C714_=_C719( C714 C719 ) C714_=_C720( C714 C720 ) \nC714_=_C721( C714 C721 ) C714_=_C722( C714 C722 ) C714_=_C723( C714 C723 ) C715_=_C716( C715 C716 ) C715_=_C717( C715 C717 ) C715_=_C718( C715 C718 ) \nC715_=_C719( C715 C719 ) C715_=_C720( C715 C720 ) C715_=_C721( C715 C721 ) C715_=_C722( C715 C722 ) C715_=_C723( C715 C723 ) C716_=_C717( C716 C717 ) \nC716_=_C718( C716 C718 ) C716_=_C719( C716 C719 ) C716_=_C720( C716 C720 ) C716_=_C721( C716 C721 ) C716_=_C722( C716 C722 ) C716_=_C723( C716 C723 ) \nC717_=_C718( C717 C718 ) C717_=_C719( C717 C719 ) C717_=_C720( C717 C720 ) C717_=_C721( C717 C721 ) C717_=_C722( C717 C722 ) C717_=_C723( C717 C723 ) \nC717_=_C851( C717 C851 ) C717_=_C1435( C717 C1435 ) C717_=_C1852( C717 C1852 ) C717_=_C2081( C717 C2081 ) C717_=_C2361( C717 C2361 ) C717_=_C2529( C717 C2529 ) \nC717_=_C2691( C717 C2691 ) C717_=_C2785( C717 C2785 ) C717_=_C2908( C717 C2908 ) C717_=_C2969( C717 C2969 ) C717_=_C3103( C717 C3103 ) C717_=_C3116( C717 C3116 ) \nC717_=_C3209( C717 C3209 ) C717_=_C3380( C717 C3380 ) C717_=_C3558( C717 C3558 ) C717_=_C3593( C717 C3593 ) C717_=_C3633( C717 C3633 ) C717_=_C3813( C717 C3813 ) \nC717_=_C3826( C717 C3826 ) C717_=_C3875( C717 C3875 ) C717_=_C3945( C717 C3945 ) C717_=_C3962( C717 C3962 ) C717_=_C3963( C717 C3963 ) C717_=_C3964( C717 C3964 ) \nC717_=_C3965( C717 C3965 ) C718_=_C719( C718 C719 ) C718_=_C720( C718 C720 ) C718_=_C721( C718 C721 ) C718_=_C722( C718 C722 ) C718_=_C723( C718 C723 ) \nC718_=_C3962( C718 C3962 ) C719_=_C720( C719 C720 ) C719_=_C721( C719 C721 ) C719_=_C722( C719 C722 ) C719_=_C723( C719 C723 ) C720_=_C721( C720 C721 ) \nC720_=_C722( C720 C722 ) C720_=_C723( C720 C723 ) C720_=_C3963( C720 C3963 ) C721_=_C722( C721 C722 ) C721_=_C723( C721 C723 ) C722_=_C723( C722 C723 ) \nC722_=_C3965( C722 C3965 ) C851_=_C1435( C851 C1435 ) C851_=_C1852( C851 C1852 ) C851_=_C2081( C851 C2081 ) C851_=_C2361( C851 C2361 ) C851_=_C2529( C851 C2529 ) \nC851_=_C2691( C851 C2691 ) C851_=_C2785( C851 C2785 ) C851_=_C2908( C851 C2908 ) C851_=_C2969( C851 C2969 ) C851_=_C3103( C851 C3103 ) C851_=_C3116( C851 C3116 ) \nC851_=_C3209( C851 C3209 ) C851_=_C3380( C851 C3380 ) C851_=_C3558( C851 C3558 ) C851_=_C3593( C851 C3593 ) C851_=_C3633( C851 C3633 ) C851_=_C3813( C851 C3813 ) \nC851_=_C3826( C851 C3826 ) C851_=_C3875( C851 C3875 ) C851_=_C3945( C851 C3945 ) C851_=_C3962( C851 C3962 ) C851_=_C3963( C851 C3963 ) C851_=_C3964( C851 C3964 ) \nC851_=_C3965( C851 C3965 ) C1408_=_C1850( C1408 C1850 ) C1408_=_C2040( C1408 C2040 ) C1408_=_C2405( C1408 C2405 ) C1408_=_C2465( C1408 C2465 ) C1408_=_C2528( C1408 C2528 ) \nC1408_=_C2585( C1408 C2585 ) C1408_=_C2653( C1408 C2653 ) C1408_=_C2689( C1408 C2689 ) C1408_=_C2784( C1408 C2784 ) C1408_=_C2867( C1408 C2867 ) C1408_=_C2894( C1408 C2894 ) \nC1408_=_C2967( C1408 C2967 ) C1408_=_C3026( C1408 C3026 ) C1408_=_C3040( C1408 C3040 ) C1408_=_C3114( C1408 C3114 ) C1408_=_C3482( C1408 C3482 ) C1408_=_C3631( C1408 C3631 ) \nC1408_=_C3824( C1408 C3824 ) C1408_=_C3907( C1408 C3907 ) C1408_=_C3909( C1408 C3909 ) C1408_=_C3910( C1408 C3910 ) C1408_=_C3911( C1408 C3911 ) C1408_=_C3912( C1408 C3912 ) \nC1408_=_C3913( C1408 C3913 ) C1408_=_C3914( C1408 C3914 ) C1408_=_C3915( C1408 C3915 ) C1435_=_C1852( C1435 C1852 ) C1435_=_C2081( C1435 C2081 ) C1435_=_C2361( C1435 C2361 ) \nC1435_=_C2529( C1435 C2529 ) C1435_=_C2691( C1435 C2691 ) C1435_=_C2785( C1435 C2785 ) C1435_=_C2908( C1435 C2908 ) C1435_=_C2969( C1435 C2969 ) C1435_=_C3103( C1435 C3103 ) \nC1435_=_C3116( C1435 C3116 ) C1435_=_C3209( C1435 C3209 ) C1435_=_C3380( C1435 C3380 ) C1435_=_C3558( C1435 C3558 ) C1435_=_C3593( C1435 C3593 ) C1435_=_C3633( C1435 C3633 ) \nC1435_=_C3813( C1435 C3813 ) C1435_=_C3826( C1435 C3826 ) C1435_=_C3875( C1435 C3875 ) C1435_=_C3945( C1435 C3945 ) C1435_=_C3962( C1435 C3962 ) C1435_=_C3963( C1435 C3963 ) \nC1435_=_C3964( C1435 C3964 ) C1435_=_C3965( C1435 C3965 ) C1850_=_C1852( C1850 C1852 ) C1850_=_C2040( C1850 C2040 ) C1850_=_C2405( C1850 C2405 ) C1850_=_C2465( C1850 C2465 ) \nC1850_=_C2528( C1850 C2528 ) C1850_=_C2585( C1850 C2585 ) C1850_=_C2653( C1850 C2653 ) C1850_=_C2689( C1850 C2689 ) C1850_=_C2784( C1850 C2784 ) C1850_=_C2867( C1850 C2867 ) \nC1850_=_C2894( C1850 C2894 ) C1850_=_C2967( C1850 C2967 ) C1850_=_C3026( C1850 C3026 ) C1850_=_C3040( C1850 C3040 ) C1850_=_C3114( C1850 C3114 ) C1850_=_C3482( C1850 C3482 ) \nC1850_=_C3631( C1850 C3631 ) C1850_=_C3824( C1850 C3824 ) C1850_=_C3907( C1850 C3907 ) C1850_=_C3909( C1850 C3909 ) C1850_=_C3910( C1850 C3910 ) C1850_=_C3911( C1850 C3911 ) \nC1850_=_C3912( C1850 C3912 ) C1850_=_C3913( C1850 C3913 ) C1850_=_C3914( C1850 C3914 ) C1850_=_C3915( C1850 C3915 ) C1852_=_C2081( C1852 C2081 ) C1852_=_C2361( C1852 C2361 ) \nC1852_=_C2529( C1852 C2529 ) C1852_=_C2691( C1852 C2691 ) C1852_=_C2785( C1852 C2785 ) C1852_=_C2908( C1852 C2908 ) C1852_=_C2969( C1852 C2969 ) C1852_=_C3103( C1852 C3103 ) \nC1852_=_C3116( C1852 C3116 ) C1852_=_C3209( C1852 C3209 ) C1852_=_C3380( C1852 C3380 ) C1852_=_C3558( C1852 C3558 ) C1852_=_C3593( C1852 C3593 ) C1852_=_C3633( C1852 C3633 ) \nC1852_=_C3813( C1852 C3813 ) C1852_=_C3826( C1852 C3826 ) C1852_=_C3875( C1852 C3875 ) C1852_=_C3945( C1852 C3945 ) C1852_=_C3962( C1852 C3962 ) C1852_=_C3963( C1852 C3963 ) \nC1852_=_C3964( C1852 C3964 ) C1852_=_C3965( C1852 C3965 ) C2040_=_C2405( C2040 C2405 ) C2040_=_C2465( C2040 C2465 ) C2040_=_C2528( C2040 C2528 ) C2040_=_C2585( C2040 C2585 ) \nC2040_=_C2653( C2040 C2653 ) C2040_=_C2689( C2040 C2689 ) C2040_=_C2784( C2040 C2784 ) C2040_=_C2867( C2040 C2867 ) C2040_=_C2894( C2040 C2894 ) C2040_=_C2967( C2040 C2967 ) \nC2040_=_C3026( C2040 C3026 ) C2040_=_C3040( C2040 C3040 ) C2040_=_C3114( C2040 C3114 ) C2040_=_C3482( C2040 C3482 ) C2040_=_C3631( C2040 C3631 ) C2040_=_C3824( C2040 C3824 ) \nC2040_=_C3907( C2040 C3907 ) C2040_=_C3909( C2040 C3909 ) C2040_=_C3910( C2040 C3910 ) C2040_=_C3911( C2040 C3911 ) C2040_=_C3912( C2040 C3912 ) C2040_=_C3913( C2040 C3913 ) \nC2040_=_C3914( C2040 C3914 ) C2040_=_C3915( C2040 C3915 ) C2081_=_C2361( C2081 C2361 ) C2081_=_C2529( C2081 C2529 ) C2081_=_C2691( C2081 C2691 ) C2081_=_C2785( C2081 C2785 ) \nC2081_=_C2908( C2081 C2908 ) C2081_=_C2969( C2081 C2969 ) C2081_=_C3103( C2081 C3103 ) C2081_=_C3116( C2081 C3116 ) C2081_=_C3209( C2081 C3209 ) C2081_=_C3380( C2081 C3380 ) \nC2081_=_C3558( C2081 C3558 ) C2081_=_C3593( C2081 C3593 ) C2081_=_C3633( C2081 C3633 ) C2081_=_C3813( C2081 C3813 ) C2081_=_C3826( C2081 C3826 ) C2081_=_C3875( C2081 C3875 ) \nC2081_=_C3945( C2081 C3945 ) C2081_=_C3962( C2081 C3962 ) C2081_=_C3963( C2081 C3963 ) C2081_=_C3964( C2081 C3964 ) C2081_=_C3965( C2081 C3965 ) C2361_=_C2529( C2361 C2529 ) \nC2361_=_C2691( C2361 C2691 ) C2361_=_C2785( C2361 C2785 ) C2361_=_C2908( C2361 C2908 ) C2361_=_C2969( C2361 C2969 ) C2361_=_C3103( C2361 C3103 ) C2361_=_C3116( C2361 C3116 ) \nC2361_=_C3209( C2361 C3209 ) C2361_=_C3380( C2361 C3380 ) C2361_=_C3558( C2361 C3558 ) C2361_=_C3593( C2361 C3593 ) C2361_=_C3633( C2361 C3633 ) C2361_=_C3813( C2361 C3813 ) \nC2361_=_C3826( C2361 C3826 ) C2361_=_C3875( C2361 C3875 ) C2361_=_C3945( C2361 C3945 ) C2361_=_C3962( C2361 C3962 ) C2361_=_C3963( C2361 C3963 ) C2361_=_C3964( C2361 C3964 ) \nC2361_=_C3965( C2361 C3965 ) C2405_=_C2465( C2405 C2465 ) C2405_=_C2528( C2405 C2528 ) C2405_=_C2585( C2405 C2585 ) C2405_=_C2653( C2405 C2653 ) C2405_=_C2689( C2405 C2689 ) \nC2405_=_C2784( C2405 C2784 ) C2405_=_C2867( C2405 C2867 ) C2405_=_C2894( C2405 C2894 ) C2405_=_C2967( C2405 C2967 ) C2405_=_C3026( C2405 C3026 ) C2405_=_C3040( C2405 C3040 ) \nC2405_=_C3114( C2405 C3114 ) C2405_=_C3482( C2405 C3482 ) C2405_=_C3631( C2405 C3631 ) C2405_=_C3824( C2405 C3824 ) C2405_=_C3907( C2405 C3907 ) C2405_=_C3909( C2405 C3909 ) \nC2405_=_C3910( C2405 C3910 ) C2405_=_C3911( C2405 C3911 ) C2405_=_C3912( C2405 C3912 ) C2405_=_C3913( C2405 C3913 ) C2405_=_C3914( C2405 C3914 ) C2405_=_C3915( C2405 C3915 ) \nC2465_=_C2528( C2465 C2528 ) C2465_=_C2585( C2465 C2585 ) C2465_=_C2653( C2465 C2653 ) C2465_=_C2689( C2465 C2689 ) C2465_=_C2784( C2465 C2784 ) C2465_=_C2867( C2465 C2867 ) \nC2465_=_C2894( C2465 C2894 ) C2465_=_C2967( C2465 C2967 ) C2465_=_C3026( C2465 C3026 ) C2465_=_C3040( C2465 C3040 ) C2465_=_C3114( C2465 C3114 ) C2465_=_C3482( C2465 C3482 ) \nC2465_=_C3631( C2465 C3631 ) C2465_=_C3824( C2465 C3824 ) C2465_=_C3907( C2465 C3907 ) C2465_=_C3909( C2465 C3909 ) C2465_=_C3910( C2465 C3910 ) C2465_=_C3911( C2465 C3911 ) \nC2465_=_C3912( C2465 C3912 ) C2465_=_C3913( C2465 C3913 ) C2465_=_C3914( C2465 C3914 ) C2465_=_C3915( C2465 C3915 ) C2528_=_C2529( C2528 C2529 ) C2528_=_C2585( C2528</w:t>
      </w:r>
    </w:p>
    <w:p>
      <w:pPr>
        <w:pStyle w:val="PreformattedText"/>
        <w:bidi w:val="0"/>
        <w:spacing w:before="0" w:after="0"/>
        <w:jc w:val="left"/>
        <w:rPr/>
      </w:pPr>
      <w:r>
        <w:rPr/>
        <w:t xml:space="preserve"> </w:t>
      </w:r>
      <w:r>
        <w:rPr/>
        <w:t>C2585 ) \nC2528_=_C2653( C2528 C2653 ) C2528_=_C2689( C2528 C2689 ) C2528_=_C2784( C2528 C2784 ) C2528_=_C2867( C2528 C2867 ) C2528_=_C2894( C2528 C2894 ) C2528_=_C2967( C2528 C2967 ) \nC2528_=_C3026( C2528 C3026 ) C2528_=_C3040( C2528 C3040 ) C2528_=_C3114( C2528 C3114 ) C2528_=_C3482( C2528 C3482 ) C2528_=_C3631( C2528 C3631 ) C2528_=_C3824( C2528 C3824 ) \nC2528_=_C3907( C2528 C3907 ) C2528_=_C3909( C2528 C3909 ) C2528_=_C3910( C2528 C3910 ) C2528_=_C3911( C2528 C3911 ) C2528_=_C3912( C2528 C3912 ) C2528_=_C3913( C2528 C3913 ) \nC2528_=_C3914( C2528 C3914 ) C2528_=_C3915( C2528 C3915 ) C2529_=_C2691( C2529 C2691 ) C2529_=_C2785( C2529 C2785 ) C2529_=_C2908( C2529 C2908 ) C2529_=_C2969( C2529 C2969 ) \nC2529_=_C3103( C2529 C3103 ) C2529_=_C3116( C2529 C3116 ) C2529_=_C3209( C2529 C3209 ) C2529_=_C3380( C2529 C3380 ) C2529_=_C3558( C2529 C3558 ) C2529_=_C3593( C2529 C3593 ) \nC2529_=_C3633( C2529 C3633 ) C2529_=_C3813( C2529 C3813 ) C2529_=_C3826( C2529 C3826 ) C2529_=_C3875( C2529 C3875 ) C2529_=_C3945( C2529 C3945 ) C2529_=_C3962( C2529 C3962 ) \nC2529_=_C3963( C2529 C3963 ) C2529_=_C3964( C2529 C3964 ) C2529_=_C3965( C2529 C3965 ) C2585_=_C2653( C2585 C2653 ) C2585_=_C2689( C2585 C2689 ) C2585_=_C2784( C2585 C2784 ) \nC2585_=_C2867( C2585 C2867 ) C2585_=_C2894( C2585 C2894 ) C2585_=_C2967( C2585 C2967 ) C2585_=_C3026( C2585 C3026 ) C2585_=_C3040( C2585 C3040 ) C2585_=_C3114( C2585 C3114 ) \nC2585_=_C3482( C2585 C3482 ) C2585_=_C3631( C2585 C3631 ) C2585_=_C3824( C2585 C3824 ) C2585_=_C3907( C2585 C3907 ) C2585_=_C3909( C2585 C3909 ) C2585_=_C3910( C2585 C3910 ) \nC2585_=_C3911( C2585 C3911 ) C2585_=_C3912( C2585 C3912 ) C2585_=_C3913( C2585 C3913 ) C2585_=_C3914( C2585 C3914 ) C2585_=_C3915( C2585 C3915 ) C2653_=_C2689( C2653 C2689 ) \nC2653_=_C2784( C2653 C2784 ) C2653_=_C2867( C2653 C2867 ) C2653_=_C2894( C2653 C2894 ) C2653_=_C2967( C2653 C2967 ) C2653_=_C3026( C2653 C3026 ) C2653_=_C3040( C2653 C3040 ) \nC2653_=_C3114( C2653 C3114 ) C2653_=_C3482( C2653 C3482 ) C2653_=_C3631( C2653 C3631 ) C2653_=_C3824( C2653 C3824 ) C2653_=_C3907( C2653 C3907 ) C2653_=_C3909( C2653 C3909 ) \nC2653_=_C3910( C2653 C3910 ) C2653_=_C3911( C2653 C3911 ) C2653_=_C3912( C2653 C3912 ) C2653_=_C3913( C2653 C3913 ) C2653_=_C3914( C2653 C3914 ) C2653_=_C3915( C2653 C3915 ) \nC2689_=_C2691( C2689 C2691 ) C2689_=_C2784( C2689 C2784 ) C2689_=_C2867( C2689 C2867 ) C2689_=_C2894( C2689 C2894 ) C2689_=_C2967( C2689 C2967 ) C2689_=_C3026( C2689 C3026 ) \nC2689_=_C3040( C2689 C3040 ) C2689_=_C3114( C2689 C3114 ) C2689_=_C3482( C2689 C3482 ) C2689_=_C3631( C2689 C3631 ) C2689_=_C3824( C2689 C3824 ) C2689_=_C3907( C2689 C3907 ) \nC2689_=_C3909( C2689 C3909 ) C2689_=_C3910( C2689 C3910 ) C2689_=_C3911( C2689 C3911 ) C2689_=_C3912( C2689 C3912 ) C2689_=_C3913( C2689 C3913 ) C2689_=_C3914( C2689 C3914 ) \nC2689_=_C3915( C2689 C3915 ) C2691_=_C2785( C2691 C2785 ) C2691_=_C2908( C2691 C2908 ) C2691_=_C2969( C2691 C2969 ) C2691_=_C3103( C2691 C3103 ) C2691_=_C3116( C2691 C3116 ) \nC2691_=_C3209( C2691 C3209 ) C2691_=_C3380( C2691 C3380 ) C2691_=_C3558( C2691 C3558 ) C2691_=_C3593( C2691 C3593 ) C2691_=_C3633( C2691 C3633 ) C2691_=_C3813( C2691 C3813 ) \nC2691_=_C3826( C2691 C3826 ) C2691_=_C3875( C2691 C3875 ) C2691_=_C3945( C2691 C3945 ) C2691_=_C3962( C2691 C3962 ) C2691_=_C3963( C2691 C3963 ) C2691_=_C3964( C2691 C3964 ) \nC2691_=_C3965( C2691 C3965 ) C2784_=_C2785( C2784 C2785 ) C2784_=_C2867( C2784 C2867 ) C2784_=_C2894( C2784 C2894 ) C2784_=_C2967( C2784 C2967 ) C2784_=_C3026( C2784 C3026 ) \nC2784_=_C3040( C2784 C3040 ) C2784_=_C3114( C2784 C3114 ) C2784_=_C3482( C2784 C3482 ) C2784_=_C3631( C2784 C3631 ) C2784_=_C3824( C2784 C3824 ) C2784_=_C3907( C2784 C3907 ) \nC2784_=_C3909( C2784 C3909 ) C2784_=_C3910( C2784 C3910 ) C2784_=_C3911( C2784 C3911 ) C2784_=_C3912( C2784 C3912 ) C2784_=_C3913( C2784 C3913 ) C2784_=_C3914( C2784 C3914 ) \nC2784_=_C3915( C2784 C3915 ) C2785_=_C2908( C2785 C2908 ) C2785_=_C2969( C2785 C2969 ) C2785_=_C3103( C2785 C3103 ) C2785_=_C3116( C2785 C3116 ) C2785_=_C3209( C2785 C3209 ) \nC2785_=_C3380( C2785 C3380 ) C2785_=_C3558( C2785 C3558 ) C2785_=_C3593( C2785 C3593 ) C2785_=_C3633( C2785 C3633 ) C2785_=_C3813( C2785 C3813 ) C2785_=_C3826( C2785 C3826 ) \nC2785_=_C3875( C2785 C3875 ) C2785_=_C3945( C2785 C3945 ) C2785_=_C3962( C2785 C3962 ) C2785_=_C3963( C2785 C3963 ) C2785_=_C3964( C2785 C3964 ) C2785_=_C3965( C2785 C3965 ) \nC2867_=_C2894( C2867 C2894 ) C2867_=_C2967( C2867 C2967 ) C2867_=_C3026( C2867 C3026 ) C2867_=_C3040( C2867 C3040 ) C2867_=_C3114( C2867 C3114 ) C2867_=_C3482( C2867 C3482 ) \nC2867_=_C3631( C2867 C3631 ) C2867_=_C3824( C2867 C3824 ) C2867_=_C3907( C2867 C3907 ) C2867_=_C3909( C2867 C3909 ) C2867_=_C3910( C2867 C3910 ) C2867_=_C3911( C2867 C3911 ) \nC2867_=_C3912( C2867 C3912 ) C2867_=_C3913( C2867 C3913 ) C2867_=_C3914( C2867 C3914 ) C2867_=_C3915( C2867 C3915 ) C2894_=_C2967( C2894 C2967 ) C2894_=_C3026( C2894 C3026 ) \nC2894_=_C3040( C2894 C3040 ) C2894_=_C3114( C2894 C3114 ) C2894_=_C3482( C2894 C3482 ) C2894_=_C3631( C2894 C3631 ) C2894_=_C3824( C2894 C3824 ) C2894_=_C3907( C2894 C3907 ) \nC2894_=_C3909( C2894 C3909 ) C2894_=_C3910( C2894 C3910 ) C2894_=_C3911( C2894 C3911 ) C2894_=_C3912( C2894 C3912 ) C2894_=_C3913( C2894 C3913 ) C2894_=_C3914( C2894 C3914 ) \nC2894_=_C3915( C2894 C3915 ) C2908_=_C2969( C2908 C2969 ) C2908_=_C3103( C2908 C3103 ) C2908_=_C3116( C2908 C3116 ) C2908_=_C3209( C2908 C3209 ) C2908_=_C3380( C2908 C3380 ) \nC2908_=_C3558( C2908 C3558 ) C2908_=_C3593( C2908 C3593 ) C2908_=_C3633( C2908 C3633 ) C2908_=_C3813( C2908 C3813 ) C2908_=_C3826( C2908 C3826 ) C2908_=_C3875( C2908 C3875 ) \nC2908_=_C3945( C2908 C3945 ) C2908_=_C3962( C2908 C3962 ) C2908_=_C3963( C2908 C3963 ) C2908_=_C3964( C2908 C3964 ) C2908_=_C3965( C2908 C3965 ) C2967_=_C2969( C2967 C2969 ) \nC2967_=_C3026( C2967 C3026 ) C2967_=_C3040( C2967 C3040 ) C2967_=_C3114( C2967 C3114 ) C2967_=_C3482( C2967 C3482 ) C2967_=_C3631( C2967 C3631 ) C2967_=_C3824( C2967 C3824 ) \nC2967_=_C3907( C2967 C3907 ) C2967_=_C3909( C2967 C3909 ) C2967_=_C3910( C2967 C3910 ) C2967_=_C3911( C2967 C3911 ) C2967_=_C3912( C2967 C3912 ) C2967_=_C3913( C2967 C3913 ) \nC2967_=_C3914( C2967 C3914 ) C2967_=_C3915( C2967 C3915 ) C2969_=_C3103( C2969 C3103 ) C2969_=_C3116( C2969 C3116 ) C2969_=_C3209( C2969 C3209 ) C2969_=_C3380( C2969 C3380 ) \nC2969_=_C3558( C2969 C3558 ) C2969_=_C3593( C2969 C3593 ) C2969_=_C3633( C2969 C3633 ) C2969_=_C3813( C2969 C3813 ) C2969_=_C3826( C2969 C3826 ) C2969_=_C3875( C2969 C3875 ) \nC2969_=_C3945( C2969 C3945 ) C2969_=_C3962( C2969 C3962 ) C2969_=_C3963( C2969 C3963 ) C2969_=_C3964( C2969 C3964 ) C2969_=_C3965( C2969 C3965 ) C3026_=_C3040( C3026 C3040 ) \nC3026_=_C3114( C3026 C3114 ) C3026_=_C3482( C3026 C3482 ) C3026_=_C3631( C3026 C3631 ) C3026_=_C3824( C3026 C3824 ) C3026_=_C3907( C3026 C3907 ) C3026_=_C3909( C3026 C3909 ) \nC3026_=_C3910( C3026 C3910 ) C3026_=_C3911( C3026 C3911 ) C3026_=_C3912( C3026 C3912 ) C3026_=_C3913( C3026 C3913 ) C3026_=_C3914( C3026 C3914 ) C3026_=_C3915( C3026 C3915 ) \nC3040_=_C3114( C3040 C3114 ) C3040_=_C3482( C3040 C3482 ) C3040_=_C3631( C3040 C3631 ) C3040_=_C3824( C3040 C3824 ) C3040_=_C3907( C3040 C3907 ) C3040_=_C3909( C3040 C3909 ) \nC3040_=_C3910( C3040 C3910 ) C3040_=_C3911( C3040 C3911 ) C3040_=_C3912( C3040 C3912 ) C3040_=_C3913( C3040 C3913 ) C3040_=_C3914( C3040 C3914 ) C3040_=_C3915( C3040 C3915 ) \nC3103_=_C3116( C3103 C3116 ) C3103_=_C3209( C3103 C3209 ) C3103_=_C3380( C3103 C3380 ) C3103_=_C3558( C3103 C3558 ) C3103_=_C3593( C3103 C3593 ) C3103_=_C3633( C3103 C3633 ) \nC3103_=_C3813( C3103 C3813 ) C3103_=_C3826( C3103 C3826 ) C3103_=_C3875( C3103 C3875 ) C3103_=_C3945( C3103 C3945 ) C3103_=_C3962( C3103 C3962 ) C3103_=_C3963( C3103 C3963 ) \nC3103_=_C3964( C3103 C3964 ) C3103_=_C3965( C3103 C3965 ) C3114_=_C3116( C3114 C3116 ) C3114_=_C3482( C3114 C3482 ) C3114_=_C3631( C3114 C3631 ) C3114_=_C3824( C3114 C3824 ) \nC3114_=_C3907( C3114 C3907 ) C3114_=_C3909( C3114 C3909 ) C3114_=_C3910( C3114 C3910 ) C3114_=_C3911( C3114 C3911 ) C3114_=_C3912( C3114 C3912 ) C3114_=_C3913( C3114 C3913 ) \nC3114_=_C3914( C3114 C3914 ) C3114_=_C3915( C3114 C3915 ) C3116_=_C3209( C3116 C3209 ) C3116_=_C3380( C3116 C3380 ) C3116_=_C3558( C3116 C3558 ) C3116_=_C3593( C3116 C3593 ) \nC3116_=_C3633( C3116 C3633 ) C3116_=_C3813( C3116 C3813 ) C3116_=_C3826( C3116 C3826 ) C3116_=_C3875( C3116 C3875 ) C3116_=_C3945( C3116 C3945 ) C3116_=_C3962( C3116 C3962 ) \nC3116_=_C3963( C3116 C3963 ) C3116_=_C3964( C3116 C3964 ) C3116_=_C3965( C3116 C3965 ) C3209_=_C3380( C3209 C3380 ) C3209_=_C3558( C3209 C3558 ) C3209_=_C3593( C3209 C3593 ) \nC3209_=_C3633( C3209 C3633 ) C3209_=_C3813( C3209 C3813 ) C3209_=_C3826( C3209 C3826 ) C3209_=_C3875( C3209 C3875 ) C3209_=_C3945( C3209 C3945 ) C3209_=_C3962( C3209 C3962 ) \nC3209_=_C3963( C3209 C3963 ) C3209_=_C3964( C3209 C3964 ) C3209_=_C3965( C3209 C3965 ) C3380_=_C3558( C3380 C3558 ) C3380_=_C3593( C3380 C3593 ) C3380_=_C3633( C3380 C3633 ) \nC3380_=_C3813( C3380 C3813 ) C3380_=_C3826( C3380 C3826 ) C3380_=_C3875( C3380 C3875 ) C3380_=_C3945( C3380 C3945 ) C3380_=_C3962( C3380 C3962 ) C3380_=_C3963( C3380 C3963 ) \nC3380_=_C3964( C3380 C3964 ) C3380_=_C3965( C3380 C3965 ) C3482_=_C3631( C3482 C3631 ) C3482_=_C3824( C3482 C3824 ) C3482_=_C3907( C3482 C3907 ) C3482_=_C3909( C3482 C3909 ) \nC3482_=_C3910( C3482 C3910 ) C3482_=_C3911( C3482 C3911 ) C3482_=_C3912( C3482 C3912 ) C3482_=_C3913( C3482 C3913 ) C3482_=_C3914( C3482 C3914 ) C3482_=_C3915( C3482 C3915 ) \nC3558_=_C3593( C3558 C3593 ) C3558_=_C3633( C3558 C3633 ) C3558_=_C3813( C3558 C3813 ) C3558_=_C3826( C3558 C3826 ) C3558_=_C3875( C3558 C3875 ) C3558_=_C3945( C3558 C3945 ) \nC3558_=_C3962( C3558 C3962 ) C3558_=_C3963( C3558 C3963 ) C3558_=_C3964( C3558 C3964 ) C3558_=_C3965( C3558 C3965 ) C3593_=_C3633( C3593 C3633 ) C3593_=_C3813( C3593 C3813 ) \nC3593_=_C3826( C3593 C3826 ) C3593_=_C3875(</w:t>
      </w:r>
    </w:p>
    <w:p>
      <w:pPr>
        <w:pStyle w:val="PreformattedText"/>
        <w:bidi w:val="0"/>
        <w:spacing w:before="0" w:after="0"/>
        <w:jc w:val="left"/>
        <w:rPr/>
      </w:pPr>
      <w:r>
        <w:rPr/>
        <w:t xml:space="preserve"> </w:t>
      </w:r>
      <w:r>
        <w:rPr/>
        <w:t>C3593 C3875 ) C3593_=_C3945( C3593 C3945 ) C3593_=_C3962( C3593 C3962 ) C3593_=_C3963( C3593 C3963 ) C3593_=_C3964( C3593 C3964 ) \nC3593_=_C3965( C3593 C3965 ) C3631_=_C3633( C3631 C3633 ) C3631_=_C3824( C3631 C3824 ) C3631_=_C3907( C3631 C3907 ) C3631_=_C3909( C3631 C3909 ) C3631_=_C3910( C3631 C3910 ) \nC3631_=_C3911( C3631 C3911 ) C3631_=_C3912( C3631 C3912 ) C3631_=_C3913( C3631 C3913 ) C3631_=_C3914( C3631 C3914 ) C3631_=_C3915( C3631 C3915 ) C3633_=_C3813( C3633 C3813 ) \nC3633_=_C3826( C3633 C3826 ) C3633_=_C3875( C3633 C3875 ) C3633_=_C3945( C3633 C3945 ) C3633_=_C3962( C3633 C3962 ) C3633_=_C3963( C3633 C3963 ) C3633_=_C3964( C3633 C3964 ) \nC3633_=_C3965( C3633 C3965 ) C3813_=_C3826( C3813 C3826 ) C3813_=_C3875( C3813 C3875 ) C3813_=_C3945( C3813 C3945 ) C3813_=_C3962( C3813 C3962 ) C3813_=_C3963( C3813 C3963 ) \nC3813_=_C3964( C3813 C3964 ) C3813_=_C3965( C3813 C3965 ) C3824_=_C3826( C3824 C3826 ) C3824_=_C3907( C3824 C3907 ) C3824_=_C3909( C3824 C3909 ) C3824_=_C3910( C3824 C3910 ) \nC3824_=_C3911( C3824 C3911 ) C3824_=_C3912( C3824 C3912 ) C3824_=_C3913( C3824 C3913 ) C3824_=_C3914( C3824 C3914 ) C3824_=_C3915( C3824 C3915 ) C3826_=_C3875( C3826 C3875 ) \nC3826_=_C3945( C3826 C3945 ) C3826_=_C3962( C3826 C3962 ) C3826_=_C3963( C3826 C3963 ) C3826_=_C3964( C3826 C3964 ) C3826_=_C3965( C3826 C3965 ) C3875_=_C3945( C3875 C3945 ) \nC3875_=_C3962( C3875 C3962 ) C3875_=_C3963( C3875 C3963 ) C3875_=_C3964( C3875 C3964 ) C3875_=_C3965( C3875 C3965 ) C3907_=_C3909( C3907 C3909 ) C3907_=_C3910( C3907 C3910 ) \nC3907_=_C3911( C3907 C3911 ) C3907_=_C3912( C3907 C3912 ) C3907_=_C3913( C3907 C3913 ) C3907_=_C3914( C3907 C3914 ) C3907_=_C3915( C3907 C3915 ) C3909_=_C3910( C3909 C3910 ) \nC3909_=_C3911( C3909 C3911 ) C3909_=_C3912( C3909 C3912 ) C3909_=_C3913( C3909 C3913 ) C3909_=_C3914( C3909 C3914 ) C3909_=_C3915( C3909 C3915 ) C3910_=_C3911( C3910 C3911 ) \nC3910_=_C3912( C3910 C3912 ) C3910_=_C3913( C3910 C3913 ) C3910_=_C3914( C3910 C3914 ) C3910_=_C3915( C3910 C3915 ) C3911_=_C3912( C3911 C3912 ) C3911_=_C3913( C3911 C3913 ) \nC3911_=_C3914( C3911 C3914 ) C3911_=_C3915( C3911 C3915 ) C3912_=_C3913( C3912 C3913 ) C3912_=_C3914( C3912 C3914 ) C3912_=_C3915( C3912 C3915 ) C3913_=_C3914( C3913 C3914 ) \nC3913_=_C3915( C3913 C3915 ) C3914_=_C3915( C3914 C3915 ) C3945_=_C3962( C3945 C3962 ) C3945_=_C3963( C3945 C3963 ) C3945_=_C3964( C3945 C3964 ) C3945_=_C3965( C3945 C3965 ) \nC3962_=_C3963( C3962 C3963 ) C3962_=_C3964( C3962 C3964 ) C3962_=_C3965( C3962 C3965 ) C3963_=_C3964( C3963 C3964 ) C3963_=_C3965( C3963 C3965 ) C3964_=_C3965( C3964 C3965 ) "];101-&gt;143[label="106: C394 C396 C423 C424 C425 \nC426 C427 C428 C429 C430 C431 \nC432 C433 C434 C435 C436 C437 \nC438 C439 C440 C441 C442 C443 \nC446 C447 C448 C449 C537 C639 \nC698 C699 C700 C701 C702 C703 \nC704 C705 C706 C707 C708 C709 \nC710 C711 C712 C713 C714 C715 \nC716 C718 C719 C720 C721 C722 \nC723 C851 C1408 C1435 C1850 C1852 \nC2040 C2081 C2361 C2405 C2465 C2528 \nC2529 C2585 C2653 C2689 C2691 C2784 \nC2785 C2867 C2894 C2908 C2967 C2969 \nC3026 C3040 C3103 C3114 C3116 C3209 \nC3380 C3482 C3558 C3593 C3631 C3633 \nC3813 C3824 C3826 C3875 C3907 C3909 \nC3910 C3911 C3912 C3913 C3914 C3915 \nC3945 C3962 C3963 C3964 C3965 \n1399: C394_=_C396 ,C394_=_C423 ,C394_=_C424 ,C394_=_C425 ,C394_=_C426 ,\nC394_=_C427 ,C394_=_C428 ,C394_=_C429 ,C394_=_C430 ,C394_=_C431 ,C394_=_C432 ,\nC394_=_C433 ,C394_=_C434 ,C394_=_C435 ,C394_=_C436 ,C394_=_C437 ,C394_=_C438 ,\nC394_=_C439 ,C394_=_C440 ,C394_=_C441 ,C394_=_C442 ,C394_=_C443 ,C394_=_C446 ,\nC394_=_C447 ,C394_=_C448 ,C394_=_C449 ,C396_=_C537 ,C396_=_C698 ,C396_=_C699 ,\nC396_=_C700 ,C396_=_C701 ,C396_=_C702 ,C396_=_C703 ,C396_=_C704 ,C396_=_C705 ,\nC396_=_C706 ,C396_=_C707 ,C396_=_C708 ,C396_=_C709 ,C396_=_C710 ,C396_=_C711 ,\nC396_=_C712 ,C396_=_C713 ,C396_=_C714 ,C396_=_C715 ,C396_=_C716 ,C396_=_C718 ,\nC396_=_C719 ,C396_=_C720 ,C396_=_C721 ,C396_=_C722 ,C396_=_C723 ,C423_=_C424 ,\nC423_=_C425 ,C423_=_C426 ,C423_=_C427 ,C423_=_C428 ,C423_=_C429 ,C423_=_C430 ,\nC423_=_C431 ,C423_=_C432 ,C423_=_C433 ,C423_=_C434 ,C423_=_C435 ,C423_=_C436 ,\nC423_=_C437 ,C423_=_C438 ,C423_=_C439 ,C423_=_C440 ,C423_=_C441 ,C423_=_C442 ,\nC423_=_C443 ,C423_=_C446 ,C423_=_C447 ,C423_=_C448 ,C423_=_C449 ,C423_=_C700 ,\nC424_=_C425 ,C424_=_C426 ,C424_=_C427 ,C424_=_C428 ,C424_=_C429 ,C424_=_C430 ,\nC424_=_C431 ,C424_=_C432 ,C424_=_C433 ,C424_=_C434 ,C424_=_C435 ,C424_=_C436 ,\nC424_=_C437 ,C424_=_C438 ,C424_=_C439 ,C424_=_C440 ,C424_=_C441 ,C424_=_C442 ,\nC424_=_C443 ,C424_=_C446 ,C424_=_C447 ,C424_=_C448 ,C424_=_C449 ,C424_=_C703 ,\nC425_=_C426 ,C425_=_C427 ,C425_=_C428 ,C425_=_C429 ,C425_=_C430 ,C425_=_C431 ,\nC425_=_C432 ,C425_=_C433 ,C425_=_C434 ,C425_=_C435 ,C425_=_C436 ,C425_=_C437 ,\nC425_=_C438 ,C425_=_C439 ,C425_=_C440 ,C425_=_C441 ,C425_=_C442 ,C425_=_C443 ,\nC425_=_C446 ,C425_=_C447 ,C425_=_C448 ,C425_=_C449 ,C425_=_C1850 ,C425_=_C1852 ,\nC426_=_C427 ,C426_=_C428 ,C426_=_C429 ,C426_=_C430 ,C426_=_C431 ,C426_=_C432 ,\nC426_=_C433 ,C426_=_C434 ,C426_=_C435 ,C426_=_C436 ,C426_=_C437 ,C426_=_C438 ,\nC426_=_C439 ,C426_=_C440 ,C426_=_C441 ,C426_=_C442 ,C426_=_C443 ,C426_=_C446 ,\nC426_=_C447 ,C426_=_C448 ,C426_=_C449 ,C427_=_C428 ,C427_=_C429 ,C427_=_C430 ,\nC427_=_C431 ,C427_=_C432 ,C427_=_C433 ,C427_=_C434 ,C427_=_C435 ,C427_=_C436 ,\nC427_=_C437 ,C427_=_C438 ,C427_=_C439 ,C427_=_C440 ,C427_=_C441 ,C427_=_C442 ,\nC427_=_C443 ,C427_=_C446 ,C427_=_C447 ,C427_=_C448 ,C427_=_C449 ,C427_=_C706 ,\nC427_=_C2081 ,C428_=_C429 ,C428_=_C430 ,C428_=_C431 ,C428_=_C432 ,C428_=_C433 ,\nC428_=_C434 ,C428_=_C435 ,C428_=_C436 ,C428_=_C437 ,C428_=_C438 ,C428_=_C439 ,\nC428_=_C440 ,C428_=_C441 ,C428_=_C442 ,C428_=_C443 ,C428_=_C446 ,C428_=_C447 ,\nC428_=_C448 ,C428_=_C449 ,C429_=_C430 ,C429_=_C431 ,C429_=_C432 ,C429_=_C433 ,\nC429_=_C434 ,C429_=_C435 ,C429_=_C436 ,C429_=_C437 ,C429_=_C438 ,C429_=_C439 ,\nC429_=_C440 ,C429_=_C441 ,C429_=_C442 ,C429_=_C443 ,C429_=_C446 ,C429_=_C447 ,\nC429_=_C448 ,C429_=_C449 ,C430_=_C431 ,C430_=_C432 ,C430_=_C433 ,C430_=_C434 ,\nC430_=_C435 ,C430_=_C436 ,C430_=_C437 ,C430_=_C438 ,C430_=_C439 ,C430_=_C440 ,\nC430_=_C441 ,C430_=_C442 ,C430_=_C443 ,C430_=_C446 ,C430_=_C447 ,C430_=_C448 ,\nC430_=_C449 ,C430_=_C709 ,C430_=_C2405 ,C431_=_C432 ,C431_=_C433 ,C431_=_C434 ,\nC431_=_C435 ,C431_=_C436 ,C431_=_C437 ,C431_=_C438 ,C431_=_C439 ,C431_=_C440 ,\nC431_=_C441 ,C431_=_C442 ,C431_=_C443 ,C431_=_C446 ,C431_=_C447 ,C431_=_C448 ,\nC431_=_C449 ,C431_=_C2528 ,C431_=_C2529 ,C432_=_C433 ,C432_=_C434 ,C432_=_C435 ,\nC432_=_C436 ,C432_=_C437 ,C432_=_C438 ,C432_=_C439 ,C432_=_C440 ,C432_=_C441 ,\nC432_=_C442 ,C432_=_C443 ,C432_=_C446 ,C432_=_C447 ,C432_=_C448 ,C432_=_C449 ,\nC433_=_C434 ,C433_=_C435 ,C433_=_C436 ,C433_=_C437 ,C433_=_C438 ,C433_=_C439 ,\nC433_=_C440 ,C433_=_C441 ,C433_=_C442 ,C433_=_C443 ,C433_=_C446 ,C433_=_C447 ,\nC433_=_C448 ,C433_=_C449 ,C433_=_C2689 ,C433_=_C2691 ,C434_=_C435 ,C434_=_C436 ,\nC434_=_C437 ,C434_=_C438 ,C434_=_C439 ,C434_=_C440 ,C434_=_C441 ,C434_=_C442 ,\nC434_=_C443 ,C434_=_C446 ,C434_=_C447 ,C434_=_C448 ,C434_=_C449 ,C434_=_C2784 ,\nC434_=_C2785 ,C435_=_C436 ,C435_=_C437 ,C435_=_C438 ,C435_=_C439 ,C435_=_C440 ,\nC435_=_C441 ,C435_=_C442 ,C435_=_C443 ,C435_=_C446 ,C435_=_C447 ,C435_=_C448 ,\nC435_=_C449 ,C435_=_C2967 ,C435_=_C2969 ,C436_=_C437 ,C436_=_C438 ,C436_=_C439 ,\nC436_=_C440 ,C436_=_C441 ,C436_=_C442 ,C436_=_C443 ,C436_=_C446 ,C436_=_C447 ,\nC436_=_C448 ,C436_=_C449 ,C437_=_C438 ,C437_=_C439 ,C437_=_C440 ,C437_=_C441 ,\nC437_=_C442 ,C437_=_C443 ,C437_=_C446 ,C437_=_C447 ,C437_=_C448 ,C437_=_C449 ,\nC438_=_C439 ,C438_=_C440 ,C438_=_C441 ,C438_=_C442 ,C438_=_C443 ,C438_=_C446 ,\nC438_=_C447 ,C438_=_C448 ,C438_=_C449 ,C438_=_C3114 ,C438_=_C3116 ,C439_=_C440 ,\nC439_=_C441 ,C439_=_C442 ,C439_=_C443 ,C439_=_C446 ,C439_=_C447 ,C439_=_C448 ,\nC439_=_C449 ,C439_=_C3631 ,C439_=_C3633 ,C440_=_C441 ,C440_=_C442 ,C440_=_C443 ,\nC440_=_C446 ,C440_=_C447 ,C440_=_C448 ,C440_=_C449 ,C440_=_C714 ,C441_=_C442 ,\nC441_=_C443 ,C441_=_C446 ,C441_=_C447 ,C441_=_C448 ,C441_=_C449 ,C442_=_C443 ,\nC442_=_C446 ,C442_=_C447 ,C442_=_C448 ,C442_=_C449 ,C442_=_C3824 ,C442_=_C3826 ,\nC443_=_C446 ,C443_=_C447 ,C443_=_C448 ,C443_=_C449 ,C443_=_C715 ,C446_=_C447 ,\nC446_=_C448 ,C446_=_C449 ,C446_=_C719 ,C447_=_C448 ,C447_=_C449 ,C447_=_C720 ,\nC447_=_C3963 ,C448_=_C449 ,C448_=_C721 ,C537_=_C698 ,C537_=_C699 ,C537_=_C700 ,\nC537_=_C701 ,C537_=_C702 ,C537_=_C703 ,C537_=_C704 ,C537_=_C705 ,C537_=_C706 ,\nC537_=_C707 ,C537_=_C708 ,C537_=_C709 ,C537_=_C710 ,C537_=_C711 ,C537_=_C712 ,\nC537_=_C713 ,C537_=_C714 ,C537_=_C715 ,C537_=_C716 ,C537_=_C718 ,C537_=_C719 ,\nC537_=_C720 ,C537_=_C721 ,C537_=_C722 ,C537_=_C723 ,C639_=_C851 ,C639_=_C1435 ,\nC639_=_C1852 ,C639_=_C2081 ,C639_=_C2361 ,C639_=_C2529 ,C639_=_C2691 ,C639_=_C2785 ,\nC639_=_C2908 ,C639_=_C2969 ,C639_=_C3103 ,C639_=_C3116 ,C639_=_C3209 ,C639_=_C3380 ,\nC639_=_C3558 ,C639_=_C3593 ,C639_=_C3633 ,C639_=_C3813 ,C639_=_C3826 ,C639_=_C3875 ,\nC639_=_C3945 ,C639_=_C3962 ,C639_=_C3963 ,C639_=_C3964 ,C639_=_C3965 ,C698_=_C699 ,\nC698_=_C700 ,C698_=_C701 ,C698_=_C702 ,C698_=_C703 ,C698_=_C704 ,C698_=_C705 ,\nC698_=_C706 ,C698_=_C707 ,C698_=_C708 ,C698_=_C709 ,C698_=_C710 ,C698_=_C711 ,\nC698_=_C712 ,C698_=_C713 ,C698_=_C714 ,C698_=_C715 ,C698_=_C716 ,C698_=_C718 ,\nC698_=_C719 ,C698_=_C720 ,C698_=_C721 ,C698_=_C722 ,C698_=_C723 ,C698_=_C851 ,\nC699_=_C700 ,C699_=_C701 ,C699_=_C702 ,C699_=_C703 ,C699_=_C704 ,C699_=_C705 ,\nC699_=_C706 ,C699_=_C707 ,C699_=_C708 ,C699_=_C709 ,C699_=_C710 ,C699_=_C711 ,\nC699_=_C712 ,C699_=_C713 ,C699_=_C714 ,C699_=_C715 ,C699_=_C716 ,C699_=_C718 ,\nC699_=_C719 ,C699_=_C720 ,C699_=_C721 ,C699_=_C722 ,C699_=_C723 ,C700_=_C701 ,\nC700_=_C702 ,C700_=_C703 ,C700_=_C704 ,C700_=_C705 ,C700_=_C706 ,C700_=_C707 ,\nC700_=_C708 ,C700_=_C709 ,C700_=_C710 ,C700_=_C711 ,C700_=_C712 ,C700_=_C713 ,\nC700_=_C714 ,C700_=_C715 ,C700_=_C716 ,C700_=_C718 ,C700_=_C719 ,C700_=_C720</w:t>
      </w:r>
    </w:p>
    <w:p>
      <w:pPr>
        <w:pStyle w:val="PreformattedText"/>
        <w:bidi w:val="0"/>
        <w:spacing w:before="0" w:after="0"/>
        <w:jc w:val="left"/>
        <w:rPr/>
      </w:pPr>
      <w:r>
        <w:rPr/>
        <w:t xml:space="preserve"> </w:t>
      </w:r>
      <w:r>
        <w:rPr/>
        <w:t>,\nC700_=_C721 ,C700_=_C722 ,C700_=_C723 ,C701_=_C702 ,C701_=_C703 ,C701_=_C704 ,\nC701_=_C705 ,C701_=_C706 ,C701_=_C707 ,C701_=_C708 ,C701_=_C709 ,C701_=_C710 ,\nC701_=_C711 ,C701_=_C712 ,C701_=_C713 ,C701_=_C714 ,C701_=_C715 ,C701_=_C716 ,\nC701_=_C718 ,C701_=_C719 ,C701_=_C720 ,C701_=_C721 ,C701_=_C722 ,C701_=_C723 ,\nC702_=_C703 ,C702_=_C704 ,C702_=_C705 ,C702_=_C706 ,C702_=_C707 ,C702_=_C708 ,\nC702_=_C709 ,C702_=_C710 ,C702_=_C711 ,C702_=_C712 ,C702_=_C713 ,C702_=_C714 ,\nC702_=_C715 ,C702_=_C716 ,C702_=_C718 ,C702_=_C719 ,C702_=_C720 ,C702_=_C721 ,\nC702_=_C722 ,C702_=_C723 ,C702_=_C1435 ,C703_=_C704 ,C703_=_C705 ,C703_=_C706 ,\nC703_=_C707 ,C703_=_C708 ,C703_=_C709 ,C703_=_C710 ,C703_=_C711 ,C703_=_C712 ,\nC703_=_C713 ,C703_=_C714 ,C703_=_C715 ,C703_=_C716 ,C703_=_C718 ,C703_=_C719 ,\nC703_=_C720 ,C703_=_C721 ,C703_=_C722 ,C703_=_C723 ,C704_=_C705 ,C704_=_C706 ,\nC704_=_C707 ,C704_=_C708 ,C704_=_C709 ,C704_=_C710 ,C704_=_C711 ,C704_=_C712 ,\nC704_=_C713 ,C704_=_C714 ,C704_=_C715 ,C704_=_C716 ,C704_=_C718 ,C704_=_C719 ,\nC704_=_C720 ,C704_=_C721 ,C704_=_C722 ,C704_=_C723 ,C705_=_C706 ,C705_=_C707 ,\nC705_=_C708 ,C705_=_C709 ,C705_=_C710 ,C705_=_C711 ,C705_=_C712 ,C705_=_C713 ,\nC705_=_C714 ,C705_=_C715 ,C705_=_C716 ,C705_=_C718 ,C705_=_C719 ,C705_=_C720 ,\nC705_=_C721 ,C705_=_C722 ,C705_=_C723 ,C706_=_C707 ,C706_=_C708 ,C706_=_C709 ,\nC706_=_C710 ,C706_=_C711 ,C706_=_C712 ,C706_=_C713 ,C706_=_C714 ,C706_=_C715 ,\nC706_=_C716 ,C706_=_C718 ,C706_=_C719 ,C706_=_C720 ,C706_=_C721 ,C706_=_C722 ,\nC706_=_C723 ,C706_=_C2081 ,C707_=_C708 ,C707_=_C709 ,C707_=_C710 ,C707_=_C711 ,\nC707_=_C712 ,C707_=_C713 ,C707_=_C714 ,C707_=_C715 ,C707_=_C716 ,C707_=_C718 ,\nC707_=_C719 ,C707_=_C720 ,C707_=_C721 ,C707_=_C722 ,C707_=_C723 ,C708_=_C709 ,\nC708_=_C710 ,C708_=_C711 ,C708_=_C712 ,C708_=_C713 ,C708_=_C714 ,C708_=_C715 ,\nC708_=_C716 ,C708_=_C718 ,C708_=_C719 ,C708_=_C720 ,C708_=_C721 ,C708_=_C722 ,\nC708_=_C723 ,C708_=_C2361 ,C709_=_C710 ,C709_=_C711 ,C709_=_C712 ,C709_=_C713 ,\nC709_=_C714 ,C709_=_C715 ,C709_=_C716 ,C709_=_C718 ,C709_=_C719 ,C709_=_C720 ,\nC709_=_C721 ,C709_=_C722 ,C709_=_C723 ,C709_=_C2405 ,C710_=_C711 ,C710_=_C712 ,\nC710_=_C713 ,C710_=_C714 ,C710_=_C715 ,C710_=_C716 ,C710_=_C718 ,C710_=_C719 ,\nC710_=_C720 ,C710_=_C721 ,C710_=_C722 ,C710_=_C723 ,C710_=_C2908 ,C711_=_C712 ,\nC711_=_C713 ,C711_=_C714 ,C711_=_C715 ,C711_=_C716 ,C711_=_C718 ,C711_=_C719 ,\nC711_=_C720 ,C711_=_C721 ,C711_=_C722 ,C711_=_C723 ,C712_=_C713 ,C712_=_C714 ,\nC712_=_C715 ,C712_=_C716 ,C712_=_C718 ,C712_=_C719 ,C712_=_C720 ,C712_=_C721 ,\nC712_=_C722 ,C712_=_C723 ,C712_=_C3593 ,C713_=_C714 ,C713_=_C715 ,C713_=_C716 ,\nC713_=_C718 ,C713_=_C719 ,C713_=_C720 ,C713_=_C721 ,C713_=_C722 ,C713_=_C723 ,\nC714_=_C715 ,C714_=_C716 ,C714_=_C718 ,C714_=_C719 ,C714_=_C720 ,C714_=_C721 ,\nC714_=_C722 ,C714_=_C723 ,C715_=_C716 ,C715_=_C718 ,C715_=_C719 ,C715_=_C720 ,\nC715_=_C721 ,C715_=_C722 ,C715_=_C723 ,C716_=_C718 ,C716_=_C719 ,C716_=_C720 ,\nC716_=_C721 ,C716_=_C722 ,C716_=_C723 ,C718_=_C719 ,C718_=_C720 ,C718_=_C721 ,\nC718_=_C722 ,C718_=_C723 ,C718_=_C3962 ,C719_=_C720 ,C719_=_C721 ,C719_=_C722 ,\nC719_=_C723 ,C720_=_C721 ,C720_=_C722 ,C720_=_C723 ,C720_=_C3963 ,C721_=_C722 ,\nC721_=_C723 ,C722_=_C723 ,C722_=_C3965 ,C851_=_C1435 ,C851_=_C1852 ,C851_=_C2081 ,\nC851_=_C2361 ,C851_=_C2529 ,C851_=_C2691 ,C851_=_C2785 ,C851_=_C2908 ,C851_=_C2969 ,\nC851_=_C3103 ,C851_=_C3116 ,C851_=_C3209 ,C851_=_C3380 ,C851_=_C3558 ,C851_=_C3593 ,\nC851_=_C3633 ,C851_=_C3813 ,C851_=_C3826 ,C851_=_C3875 ,C851_=_C3945 ,C851_=_C3962 ,\nC851_=_C3963 ,C851_=_C3964 ,C851_=_C3965 ,C1408_=_C1850 ,C1408_=_C2040 ,C1408_=_C2405 ,\nC1408_=_C2465 ,C1408_=_C2528 ,C1408_=_C2585 ,C1408_=_C2653 ,C1408_=_C2689 ,C1408_=_C2784 ,\nC1408_=_C2867 ,C1408_=_C2894 ,C1408_=_C2967 ,C1408_=_C3026 ,C1408_=_C3040 ,C1408_=_C3114 ,\nC1408_=_C3482 ,C1408_=_C3631 ,C1408_=_C3824 ,C1408_=_C3907 ,C1408_=_C3909 ,C1408_=_C3910 ,\nC1408_=_C3911 ,C1408_=_C3912 ,C1408_=_C3913 ,C1408_=_C3914 ,C1408_=_C3915 ,C1435_=_C1852 ,\nC1435_=_C2081 ,C1435_=_C2361 ,C1435_=_C2529 ,C1435_=_C2691 ,C1435_=_C2785 ,C1435_=_C2908 ,\nC1435_=_C2969 ,C1435_=_C3103 ,C1435_=_C3116 ,C1435_=_C3209 ,C1435_=_C3380 ,C1435_=_C3558 ,\nC1435_=_C3593 ,C1435_=_C3633 ,C1435_=_C3813 ,C1435_=_C3826 ,C1435_=_C3875 ,C1435_=_C3945 ,\nC1435_=_C3962 ,C1435_=_C3963 ,C1435_=_C3964 ,C1435_=_C3965 ,C1850_=_C1852 ,C1850_=_C2040 ,\nC1850_=_C2405 ,C1850_=_C2465 ,C1850_=_C2528 ,C1850_=_C2585 ,C1850_=_C2653 ,C1850_=_C2689 ,\nC1850_=_C2784 ,C1850_=_C2867 ,C1850_=_C2894 ,C1850_=_C2967 ,C1850_=_C3026 ,C1850_=_C3040 ,\nC1850_=_C3114 ,C1850_=_C3482 ,C1850_=_C3631 ,C1850_=_C3824 ,C1850_=_C3907 ,C1850_=_C3909 ,\nC1850_=_C3910 ,C1850_=_C3911 ,C1850_=_C3912 ,C1850_=_C3913 ,C1850_=_C3914 ,C1850_=_C3915 ,\nC1852_=_C2081 ,C1852_=_C2361 ,C1852_=_C2529 ,C1852_=_C2691 ,C1852_=_C2785 ,C1852_=_C2908 ,\nC1852_=_C2969 ,C1852_=_C3103 ,C1852_=_C3116 ,C1852_=_C3209 ,C1852_=_C3380 ,C1852_=_C3558 ,\nC1852_=_C3593 ,C1852_=_C3633 ,C1852_=_C3813 ,C1852_=_C3826 ,C1852_=_C3875 ,C1852_=_C3945 ,\nC1852_=_C3962 ,C1852_=_C3963 ,C1852_=_C3964 ,C1852_=_C3965 ,C2040_=_C2405 ,C2040_=_C2465 ,\nC2040_=_C2528 ,C2040_=_C2585 ,C2040_=_C2653 ,C2040_=_C2689 ,C2040_=_C2784 ,C2040_=_C2867 ,\nC2040_=_C2894 ,C2040_=_C2967 ,C2040_=_C3026 ,C2040_=_C3040 ,C2040_=_C3114 ,C2040_=_C3482 ,\nC2040_=_C3631 ,C2040_=_C3824 ,C2040_=_C3907 ,C2040_=_C3909 ,C2040_=_C3910 ,C2040_=_C3911 ,\nC2040_=_C3912 ,C2040_=_C3913 ,C2040_=_C3914 ,C2040_=_C3915 ,C2081_=_C2361 ,C2081_=_C2529 ,\nC2081_=_C2691 ,C2081_=_C2785 ,C2081_=_C2908 ,C2081_=_C2969 ,C2081_=_C3103 ,C2081_=_C3116 ,\nC2081_=_C3209 ,C2081_=_C3380 ,C2081_=_C3558 ,C2081_=_C3593 ,C2081_=_C3633 ,C2081_=_C3813 ,\nC2081_=_C3826 ,C2081_=_C3875 ,C2081_=_C3945 ,C2081_=_C3962 ,C2081_=_C3963 ,C2081_=_C3964 ,\nC2081_=_C3965 ,C2361_=_C2529 ,C2361_=_C2691 ,C2361_=_C2785 ,C2361_=_C2908 ,C2361_=_C2969 ,\nC2361_=_C3103 ,C2361_=_C3116 ,C2361_=_C3209 ,C2361_=_C3380 ,C2361_=_C3558 ,C2361_=_C3593 ,\nC2361_=_C3633 ,C2361_=_C3813 ,C2361_=_C3826 ,C2361_=_C3875 ,C2361_=_C3945 ,C2361_=_C3962 ,\nC2361_=_C3963 ,C2361_=_C3964 ,C2361_=_C3965 ,C2405_=_C2465 ,C2405_=_C2528 ,C2405_=_C2585 ,\nC2405_=_C2653 ,C2405_=_C2689 ,C2405_=_C2784 ,C2405_=_C2867 ,C2405_=_C2894 ,C2405_=_C2967 ,\nC2405_=_C3026 ,C2405_=_C3040 ,C2405_=_C3114 ,C2405_=_C3482 ,C2405_=_C3631 ,C2405_=_C3824 ,\nC2405_=_C3907 ,C2405_=_C3909 ,C2405_=_C3910 ,C2405_=_C3911 ,C2405_=_C3912 ,C2405_=_C3913 ,\nC2405_=_C3914 ,C2405_=_C3915 ,C2465_=_C2528 ,C2465_=_C2585 ,C2465_=_C2653 ,C2465_=_C2689 ,\nC2465_=_C2784 ,C2465_=_C2867 ,C2465_=_C2894 ,C2465_=_C2967 ,C2465_=_C3026 ,C2465_=_C3040 ,\nC2465_=_C3114 ,C2465_=_C3482 ,C2465_=_C3631 ,C2465_=_C3824 ,C2465_=_C3907 ,C2465_=_C3909 ,\nC2465_=_C3910 ,C2465_=_C3911 ,C2465_=_C3912 ,C2465_=_C3913 ,C2465_=_C3914 ,C2465_=_C3915 ,\nC2528_=_C2529 ,C2528_=_C2585 ,C2528_=_C2653 ,C2528_=_C2689 ,C2528_=_C2784 ,C2528_=_C2867 ,\nC2528_=_C2894 ,C2528_=_C2967 ,C2528_=_C3026 ,C2528_=_C3040 ,C2528_=_C3114 ,C2528_=_C3482 ,\nC2528_=_C3631 ,C2528_=_C3824 ,C2528_=_C3907 ,C2528_=_C3909 ,C2528_=_C3910 ,C2528_=_C3911 ,\nC2528_=_C3912 ,C2528_=_C3913 ,C2528_=_C3914 ,C2528_=_C3915 ,C2529_=_C2691 ,C2529_=_C2785 ,\nC2529_=_C2908 ,C2529_=_C2969 ,C2529_=_C3103 ,C2529_=_C3116 ,C2529_=_C3209 ,C2529_=_C3380 ,\nC2529_=_C3558 ,C2529_=_C3593 ,C2529_=_C3633 ,C2529_=_C3813 ,C2529_=_C3826 ,C2529_=_C3875 ,\nC2529_=_C3945 ,C2529_=_C3962 ,C2529_=_C3963 ,C2529_=_C3964 ,C2529_=_C3965 ,C2585_=_C2653 ,\nC2585_=_C2689 ,C2585_=_C2784 ,C2585_=_C2867 ,C2585_=_C2894 ,C2585_=_C2967 ,C2585_=_C3026 ,\nC2585_=_C3040 ,C2585_=_C3114 ,C2585_=_C3482 ,C2585_=_C3631 ,C2585_=_C3824 ,C2585_=_C3907 ,\nC2585_=_C3909 ,C2585_=_C3910 ,C2585_=_C3911 ,C2585_=_C3912 ,C2585_=_C3913 ,C2585_=_C3914 ,\nC2585_=_C3915 ,C2653_=_C2689 ,C2653_=_C2784 ,C2653_=_C2867 ,C2653_=_C2894 ,C2653_=_C2967 ,\nC2653_=_C3026 ,C2653_=_C3040 ,C2653_=_C3114 ,C2653_=_C3482 ,C2653_=_C3631 ,C2653_=_C3824 ,\nC2653_=_C3907 ,C2653_=_C3909 ,C2653_=_C3910 ,C2653_=_C3911 ,C2653_=_C3912 ,C2653_=_C3913 ,\nC2653_=_C3914 ,C2653_=_C3915 ,C2689_=_C2691 ,C2689_=_C2784 ,C2689_=_C2867 ,C2689_=_C2894 ,\nC2689_=_C2967 ,C2689_=_C3026 ,C2689_=_C3040 ,C2689_=_C3114 ,C2689_=_C3482 ,C2689_=_C3631 ,\nC2689_=_C3824 ,C2689_=_C3907 ,C2689_=_C3909 ,C2689_=_C3910 ,C2689_=_C3911 ,C2689_=_C3912 ,\nC2689_=_C3913 ,C2689_=_C3914 ,C2689_=_C3915 ,C2691_=_C2785 ,C2691_=_C2908 ,C2691_=_C2969 ,\nC2691_=_C3103 ,C2691_=_C3116 ,C2691_=_C3209 ,C2691_=_C3380 ,C2691_=_C3558 ,C2691_=_C3593 ,\nC2691_=_C3633 ,C2691_=_C3813 ,C2691_=_C3826 ,C2691_=_C3875 ,C2691_=_C3945 ,C2691_=_C3962 ,\nC2691_=_C3963 ,C2691_=_C3964 ,C2691_=_C3965 ,C2784_=_C2785 ,C2784_=_C2867 ,C2784_=_C2894 ,\nC2784_=_C2967 ,C2784_=_C3026 ,C2784_=_C3040 ,C2784_=_C3114 ,C2784_=_C3482 ,C2784_=_C3631 ,\nC2784_=_C3824 ,C2784_=_C3907 ,C2784_=_C3909 ,C2784_=_C3910 ,C2784_=_C3911 ,C2784_=_C3912 ,\nC2784_=_C3913 ,C2784_=_C3914 ,C2784_=_C3915 ,C2785_=_C2908 ,C2785_=_C2969 ,C2785_=_C3103 ,\nC2785_=_C3116 ,C2785_=_C3209 ,C2785_=_C3380 ,C2785_=_C3558 ,C2785_=_C3593 ,C2785_=_C3633 ,\nC2785_=_C3813 ,C2785_=_C3826 ,C2785_=_C3875 ,C2785_=_C3945 ,C2785_=_C3962 ,C2785_=_C3963 ,\nC2785_=_C3964 ,C2785_=_C3965 ,C2867_=_C2894 ,C2867_=_C2967 ,C2867_=_C3026 ,C2867_=_C3040 ,\nC2867_=_C3114 ,C2867_=_C3482 ,C2867_=_C3631 ,C2867_=_C3824 ,C2867_=_C3907 ,C2867_=_C3909 ,\nC2867_=_C3910 ,C2867_=_C3911 ,C2867_=_C3912 ,C2867_=_C3913 ,C2867_=_C3914 ,C2867_=_C3915 ,\nC2894_=_C2967 ,C2894_=_C3026 ,C2894_=_C3040 ,C2894_=_C3114 ,C2894_=_C3482 ,C2894_=_C3631 ,\nC2894_=_C3824 ,C2894_=_C3907 ,C2894_=_C3909 ,C2894_=_C3910 ,C2894_=_C3911 ,C2894_=_C3912 ,\nC2894_=_C3913 ,C2894_=_C3914 ,C2894_=_C3915 ,C2908_=_C2969 ,C2908_=_C3103 ,C2908_=_C3116 ,\nC2908_=_C3209 ,C2908_=_C3380 ,C2908_=_C3558 ,C2908_=_C3593 ,C2908_=_C3633 ,C2908_=_C3813 ,\nC2908_=_C3826 ,C2908_=_C3875 ,C2908_=_C3945 ,C2908_=_C3962 ,C2908_=_C3963 ,C2908_=_C3964 ,\nC2908_=_C3965 ,C2967_=_C2969 ,C2967_=_C3026 ,C2967_=_C3040 ,C2967_=_C3114 ,C2967_=_C3482 ,\nC2967_=_C3631</w:t>
      </w:r>
    </w:p>
    <w:p>
      <w:pPr>
        <w:pStyle w:val="PreformattedText"/>
        <w:bidi w:val="0"/>
        <w:spacing w:before="0" w:after="0"/>
        <w:jc w:val="left"/>
        <w:rPr/>
      </w:pPr>
      <w:r>
        <w:rPr/>
        <w:t xml:space="preserve"> </w:t>
      </w:r>
      <w:r>
        <w:rPr/>
        <w:t>,C2967_=_C3824 ,C2967_=_C3907 ,C2967_=_C3909 ,C2967_=_C3910 ,C2967_=_C3911 ,\nC2967_=_C3912 ,C2967_=_C3913 ,C2967_=_C3914 ,C2967_=_C3915 ,C2969_=_C3103 ,C2969_=_C3116 ,\nC2969_=_C3209 ,C2969_=_C3380 ,C2969_=_C3558 ,C2969_=_C3593 ,C2969_=_C3633 ,C2969_=_C3813 ,\nC2969_=_C3826 ,C2969_=_C3875 ,C2969_=_C3945 ,C2969_=_C3962 ,C2969_=_C3963 ,C2969_=_C3964 ,\nC2969_=_C3965 ,C3026_=_C3040 ,C3026_=_C3114 ,C3026_=_C3482 ,C3026_=_C3631 ,C3026_=_C3824 ,\nC3026_=_C3907 ,C3026_=_C3909 ,C3026_=_C3910 ,C3026_=_C3911 ,C3026_=_C3912 ,C3026_=_C3913 ,\nC3026_=_C3914 ,C3026_=_C3915 ,C3040_=_C3114 ,C3040_=_C3482 ,C3040_=_C3631 ,C3040_=_C3824 ,\nC3040_=_C3907 ,C3040_=_C3909 ,C3040_=_C3910 ,C3040_=_C3911 ,C3040_=_C3912 ,C3040_=_C3913 ,\nC3040_=_C3914 ,C3040_=_C3915 ,C3103_=_C3116 ,C3103_=_C3209 ,C3103_=_C3380 ,C3103_=_C3558 ,\nC3103_=_C3593 ,C3103_=_C3633 ,C3103_=_C3813 ,C3103_=_C3826 ,C3103_=_C3875 ,C3103_=_C3945 ,\nC3103_=_C3962 ,C3103_=_C3963 ,C3103_=_C3964 ,C3103_=_C3965 ,C3114_=_C3116 ,C3114_=_C3482 ,\nC3114_=_C3631 ,C3114_=_C3824 ,C3114_=_C3907 ,C3114_=_C3909 ,C3114_=_C3910 ,C3114_=_C3911 ,\nC3114_=_C3912 ,C3114_=_C3913 ,C3114_=_C3914 ,C3114_=_C3915 ,C3116_=_C3209 ,C3116_=_C3380 ,\nC3116_=_C3558 ,C3116_=_C3593 ,C3116_=_C3633 ,C3116_=_C3813 ,C3116_=_C3826 ,C3116_=_C3875 ,\nC3116_=_C3945 ,C3116_=_C3962 ,C3116_=_C3963 ,C3116_=_C3964 ,C3116_=_C3965 ,C3209_=_C3380 ,\nC3209_=_C3558 ,C3209_=_C3593 ,C3209_=_C3633 ,C3209_=_C3813 ,C3209_=_C3826 ,C3209_=_C3875 ,\nC3209_=_C3945 ,C3209_=_C3962 ,C3209_=_C3963 ,C3209_=_C3964 ,C3209_=_C3965 ,C3380_=_C3558 ,\nC3380_=_C3593 ,C3380_=_C3633 ,C3380_=_C3813 ,C3380_=_C3826 ,C3380_=_C3875 ,C3380_=_C3945 ,\nC3380_=_C3962 ,C3380_=_C3963 ,C3380_=_C3964 ,C3380_=_C3965 ,C3482_=_C3631 ,C3482_=_C3824 ,\nC3482_=_C3907 ,C3482_=_C3909 ,C3482_=_C3910 ,C3482_=_C3911 ,C3482_=_C3912 ,C3482_=_C3913 ,\nC3482_=_C3914 ,C3482_=_C3915 ,C3558_=_C3593 ,C3558_=_C3633 ,C3558_=_C3813 ,C3558_=_C3826 ,\nC3558_=_C3875 ,C3558_=_C3945 ,C3558_=_C3962 ,C3558_=_C3963 ,C3558_=_C3964 ,C3558_=_C3965 ,\nC3593_=_C3633 ,C3593_=_C3813 ,C3593_=_C3826 ,C3593_=_C3875 ,C3593_=_C3945 ,C3593_=_C3962 ,\nC3593_=_C3963 ,C3593_=_C3964 ,C3593_=_C3965 ,C3631_=_C3633 ,C3631_=_C3824 ,C3631_=_C3907 ,\nC3631_=_C3909 ,C3631_=_C3910 ,C3631_=_C3911 ,C3631_=_C3912 ,C3631_=_C3913 ,C3631_=_C3914 ,\nC3631_=_C3915 ,C3633_=_C3813 ,C3633_=_C3826 ,C3633_=_C3875 ,C3633_=_C3945 ,C3633_=_C3962 ,\nC3633_=_C3963 ,C3633_=_C3964 ,C3633_=_C3965 ,C3813_=_C3826 ,C3813_=_C3875 ,C3813_=_C3945 ,\nC3813_=_C3962 ,C3813_=_C3963 ,C3813_=_C3964 ,C3813_=_C3965 ,C3824_=_C3826 ,C3824_=_C3907 ,\nC3824_=_C3909 ,C3824_=_C3910 ,C3824_=_C3911 ,C3824_=_C3912 ,C3824_=_C3913 ,C3824_=_C3914 ,\nC3824_=_C3915 ,C3826_=_C3875 ,C3826_=_C3945 ,C3826_=_C3962 ,C3826_=_C3963 ,C3826_=_C3964 ,\nC3826_=_C3965 ,C3875_=_C3945 ,C3875_=_C3962 ,C3875_=_C3963 ,C3875_=_C3964 ,C3875_=_C3965 ,\nC3907_=_C3909 ,C3907_=_C3910 ,C3907_=_C3911 ,C3907_=_C3912 ,C3907_=_C3913 ,C3907_=_C3914 ,\nC3907_=_C3915 ,C3909_=_C3910 ,C3909_=_C3911 ,C3909_=_C3912 ,C3909_=_C3913 ,C3909_=_C3914 ,\nC3909_=_C3915 ,C3910_=_C3911 ,C3910_=_C3912 ,C3910_=_C3913 ,C3910_=_C3914 ,C3910_=_C3915 ,\nC3911_=_C3912 ,C3911_=_C3913 ,C3911_=_C3914 ,C3911_=_C3915 ,C3912_=_C3913 ,C3912_=_C3914 ,\nC3912_=_C3915 ,C3913_=_C3914 ,C3913_=_C3915 ,C3914_=_C3915 ,C3945_=_C3962 ,C3945_=_C3963 ,\nC3945_=_C3964 ,C3945_=_C3965 ,C3962_=_C3963 ,C3962_=_C3964 ,C3962_=_C3965 ,C3963_=_C3964 ,\nC3963_=_C3965 ,C3964_=_C3965 ,"];144[shape=box, label="id:144 level: 5\n98: C436 C555 C589 C667 C716 \nC747 C791 C803 C805 C867 C1034 \nC1046 C1054 C1057 C1058 C1177 C1181 \nC1204 C1254 C1301 C1304 C1374 C1440 \nC1464 C1466 C1478 C1482 C1813 C1830 \nC1840 C1893 C1945 C1991 C2005 C2023 \nC2093 C2099 C2103 C2187 C2192 C2197 \nC2205 C2207 C2329 C2594 C2693 C2723 \nC3004 C3005 C3006 C3007 C3008 C3009 \nC3010 C3011 C3012 C3014 C3015 C3016 \nC3017 C3018 C3019 C3020 C3363 C3400 \nC3403 C3404 C3470 C3476 C3477 C3543 \nC3555 C3562 C3563 C3622 C3632 C3635 \nC3636 C3644 C3723 C3732 C3734 C3798 \nC3852 C3921 C3923 C3924 C3925 C3926 \nC3927 C3940 C4019 C4020 C4044 C4048 \nC4068 C4069 C4070 \n1303: C436_=_C791( C436 C791 ) C436_=_C867( C436 C867 ) C436_=_C1046( C436 C1046 ) C436_=_C1840( C436 C1840 ) C436_=_C1945( C436 C1945 ) \nC436_=_C1991( C436 C1991 ) C436_=_C2093( C436 C2093 ) C436_=_C2197( C436 C2197 ) C436_=_C2594( C436 C2594 ) C436_=_C3004( C436 C3004 ) C436_=_C3005( C436 C3005 ) \nC436_=_C3006( C436 C3006 ) C436_=_C3007( C436 C3007 ) C436_=_C3008( C436 C3008 ) C436_=_C3009( C436 C3009 ) C436_=_C3010( C436 C3010 ) C436_=_C3011( C436 C3011 ) \nC436_=_C3012( C436 C3012 ) C436_=_C3014( C436 C3014 ) C436_=_C3015( C436 C3015 ) C436_=_C3016( C436 C3016 ) C436_=_C3017( C436 C3017 ) C436_=_C3018( C436 C3018 ) \nC436_=_C3019( C436 C3019 ) C436_=_C3020( C436 C3020 ) C555_=_C716( C555 C716 ) C555_=_C803( C555 C803 ) C555_=_C1054( C555 C1054 ) C555_=_C1177( C555 C1177 ) \nC555_=_C1204( C555 C1204 ) C555_=_C1254( C555 C1254 ) C555_=_C1301( C555 C1301 ) C555_=_C1478( C555 C1478 ) C555_=_C1830( C555 C1830 ) C555_=_C1893( C555 C1893 ) \nC555_=_C2099( C555 C2099 ) C555_=_C2187( C555 C2187 ) C555_=_C2205( C555 C2205 ) C555_=_C3400( C555 C3400 ) C555_=_C3470( C555 C3470 ) C555_=_C3543( C555 C3543 ) \nC555_=_C3555( C555 C3555 ) C555_=_C3622( C555 C3622 ) C555_=_C3632( C555 C3632 ) C555_=_C3732( C555 C3732 ) C555_=_C3921( C555 C3921 ) C555_=_C3924( C555 C3924 ) \nC555_=_C3925( C555 C3925 ) C555_=_C3926( C555 C3926 ) C555_=_C3927( C555 C3927 ) C589_=_C667( C589 C667 ) C589_=_C747( C589 C747 ) C589_=_C1034( C589 C1034 ) \nC589_=_C1057( C589 C1057 ) C589_=_C1440( C589 C1440 ) C589_=_C1464( C589 C1464 ) C589_=_C2005( C589 C2005 ) C589_=_C2192( C589 C2192 ) C589_=_C3017( C589 C3017 ) \nC589_=_C3363( C589 C3363 ) C589_=_C3403( C589 C3403 ) C589_=_C3476( C589 C3476 ) C589_=_C3562( C589 C3562 ) C589_=_C3635( C589 C3635 ) C589_=_C3644( C589 C3644 ) \nC589_=_C3723( C589 C3723 ) C589_=_C3852( C589 C3852 ) C589_=_C3925( C589 C3925 ) C589_=_C4019( C589 C4019 ) C589_=_C4044( C589 C4044 ) C589_=_C4048( C589 C4048 ) \nC589_=_C4068( C589 C4068 ) C589_=_C4069( C589 C4069 ) C589_=_C4070( C589 C4070 ) C667_=_C747( C667 C747 ) C667_=_C1034( C667 C1034 ) C667_=_C1057( C667 C1057 ) \nC667_=_C1440( C667 C1440 ) C667_=_C1464( C667 C1464 ) C667_=_C2005( C667 C2005 ) C667_=_C2192( C667 C2192 ) C667_=_C3017( C667 C3017 ) C667_=_C3363( C667 C3363 ) \nC667_=_C3403( C667 C3403 ) C667_=_C3476( C667 C3476 ) C667_=_C3562( C667 C3562 ) C667_=_C3635( C667 C3635 ) C667_=_C3644( C667 C3644 ) C667_=_C3723( C667 C3723 ) \nC667_=_C3852( C667 C3852 ) C667_=_C3925( C667 C3925 ) C667_=_C4019( C667 C4019 ) C667_=_C4044( C667 C4044 ) C667_=_C4048( C667 C4048 ) C667_=_C4068( C667 C4068 ) \nC667_=_C4069( C667 C4069 ) C667_=_C4070( C667 C4070 ) C716_=_C803( C716 C803 ) C716_=_C1054( C716 C1054 ) C716_=_C1177( C716 C1177 ) C716_=_C1204( C716 C1204 ) \nC716_=_C1254( C716 C1254 ) C716_=_C1301( C716 C1301 ) C716_=_C1478( C716 C1478 ) C716_=_C1830( C716 C1830 ) C716_=_C1893( C716 C1893 ) C716_=_C2099( C716 C2099 ) \nC716_=_C2187( C716 C2187 ) C716_=_C2205( C716 C2205 ) C716_=_C3400( C716 C3400 ) C716_=_C3470( C716 C3470 ) C716_=_C3543( C716 C3543 ) C716_=_C3555( C716 C3555 ) \nC716_=_C3622( C716 C3622 ) C716_=_C3632( C716 C3632 ) C716_=_C3732( C716 C3732 ) C716_=_C3921( C716 C3921 ) C716_=_C3924( C716 C3924 ) C716_=_C3925( C716 C3925 ) \nC716_=_C3926( C716 C3926 ) C716_=_C3927( C716 C3927 ) C747_=_C1034( C747 C1034 ) C747_=_C1057( C747 C1057 ) C747_=_C1440( C747 C1440 ) C747_=_C1464( C747 C1464 ) \nC747_=_C2005( C747 C2005 ) C747_=_C2192( C747 C2192 ) C747_=_C3017( C747 C3017 ) C747_=_C3363( C747 C3363 ) C747_=_C3403( C747 C3403 ) C747_=_C3476( C747 C3476 ) \nC747_=_C3562( C747 C3562 ) C747_=_C3635( C747 C3635 ) C747_=_C3644( C747 C3644 ) C747_=_C3723( C747 C3723 ) C747_=_C3852( C747 C3852 ) C747_=_C3925( C747 C3925 ) \nC747_=_C4019( C747 C4019 ) C747_=_C4044( C747 C4044 ) C747_=_C4048( C747 C4048 ) C747_=_C4068( C747 C4068 ) C747_=_C4069( C747 C4069 ) C747_=_C4070( C747 C4070 ) \nC791_=_C803( C791 C803 ) C791_=_C805( C791 C805 ) C791_=_C867( C791 C867 ) C791_=_C1046( C791 C1046 ) C791_=_C1840( C791 C1840 ) C791_=_C1945( C791 C1945 ) \nC791_=_C1991( C791 C1991 ) C791_=_C2093( C791 C2093 ) C791_=_C2197( C791 C2197 ) C791_=_C2594( C791 C2594 ) C791_=_C3004( C791 C3004 ) C791_=_C3005( C791 C3005 ) \nC791_=_C3006( C791 C3006 ) C791_=_C3007( C791 C3007 ) C791_=_C3008( C791 C3008 ) C791_=_C3009( C791 C3009 ) C791_=_C3010( C791 C3010 ) C791_=_C3011( C791 C3011 ) \nC791_=_C3012( C791 C3012 ) C791_=_C3014( C791 C3014 ) C791_=_C3015( C791 C3015 ) C791_=_C3016( C791 C3016 ) C791_=_C3017( C791 C3017 ) C791_=_C3018( C791 C3018 ) \nC791_=_C3019( C791 C3019 ) C791_=_C3020( C791 C3020 ) C803_=_C805( C803 C805 ) C803_=_C1054( C803 C1054 ) C803_=_C1177( C803 C1177 ) C803_=_C1204( C803 C1204 ) \nC803_=_C1254( C803 C1254 ) C803_=_C1301( C803 C1301 ) C803_=_C1478( C803 C1478 ) C803_=_C1830( C803 C1830 ) C803_=_C1893( C803 C1893 ) C803_=_C2099( C803 C2099 ) \nC803_=_C2187( C803 C2187 ) C803_=_C2205( C803 C2205 ) C803_=_C3400( C803 C3400 ) C803_=_C3470( C803 C3470 ) C803_=_C3543( C803 C3543 ) C803_=_C3555( C803 C3555 ) \nC803_=_C3622( C803 C3622 ) C803_=_C3632( C803 C3632 ) C803_=_C3732( C803 C3732 ) C803_=_C3921( C803 C3921 ) C803_=_C3924( C803 C3924 ) C803_=_C3925( C803 C3925 ) \nC803_=_C3926( C803 C3926 ) C803_=_C3927( C803 C3927 ) C805_=_C1058( C805 C1058 ) C805_=_C1181( C805 C1181 ) C805_=_C1304( C805 C1304 ) C805_=_C1374( C805 C1374 ) \nC805_=_C1466( C805 C1466 ) C805_=_C1482( C805 C1482 ) C805_=_C1813( C805 C1813 ) C805_=_C2023( C805 C2023 ) C805_=_C2103( C805 C2103 ) C805_=_C2207( C805 C2207 ) \nC805_=_C2329( C805 C2329 ) C805_=_C2693( C805 C2693 ) C805_=_C2723( C805 C2723 ) C805_=_C3018( C805 C3018 ) C805_=_C3404( C805 C3404 ) C805_=_C3477( C805 C3477 ) \nC805_=_C3563( C805 C3563 ) C805_=_C3636( C805 C3636 ) C805_=_C3734( C805 C3734 ) C805_=_C3798( C805 C3798 ) C805_=_C3923( C805</w:t>
      </w:r>
    </w:p>
    <w:p>
      <w:pPr>
        <w:pStyle w:val="PreformattedText"/>
        <w:bidi w:val="0"/>
        <w:spacing w:before="0" w:after="0"/>
        <w:jc w:val="left"/>
        <w:rPr/>
      </w:pPr>
      <w:r>
        <w:rPr/>
        <w:t xml:space="preserve"> </w:t>
      </w:r>
      <w:r>
        <w:rPr/>
        <w:t>C3923 ) C805_=_C3926( C805 C3926 ) \nC805_=_C3940( C805 C3940 ) C805_=_C4020( C805 C4020 ) C867_=_C1046( C867 C1046 ) C867_=_C1840( C867 C1840 ) C867_=_C1945( C867 C1945 ) C867_=_C1991( C867 C1991 ) \nC867_=_C2093( C867 C2093 ) C867_=_C2197( C867 C2197 ) C867_=_C2594( C867 C2594 ) C867_=_C3004( C867 C3004 ) C867_=_C3005( C867 C3005 ) C867_=_C3006( C867 C3006 ) \nC867_=_C3007( C867 C3007 ) C867_=_C3008( C867 C3008 ) C867_=_C3009( C867 C3009 ) C867_=_C3010( C867 C3010 ) C867_=_C3011( C867 C3011 ) C867_=_C3012( C867 C3012 ) \nC867_=_C3014( C867 C3014 ) C867_=_C3015( C867 C3015 ) C867_=_C3016( C867 C3016 ) C867_=_C3017( C867 C3017 ) C867_=_C3018( C867 C3018 ) C867_=_C3019( C867 C3019 ) \nC867_=_C3020( C867 C3020 ) C1034_=_C1057( C1034 C1057 ) C1034_=_C1440( C1034 C1440 ) C1034_=_C1464( C1034 C1464 ) C1034_=_C2005( C1034 C2005 ) C1034_=_C2192( C1034 C2192 ) \nC1034_=_C3017( C1034 C3017 ) C1034_=_C3363( C1034 C3363 ) C1034_=_C3403( C1034 C3403 ) C1034_=_C3476( C1034 C3476 ) C1034_=_C3562( C1034 C3562 ) C1034_=_C3635( C1034 C3635 ) \nC1034_=_C3644( C1034 C3644 ) C1034_=_C3723( C1034 C3723 ) C1034_=_C3852( C1034 C3852 ) C1034_=_C3925( C1034 C3925 ) C1034_=_C4019( C1034 C4019 ) C1034_=_C4044( C1034 C4044 ) \nC1034_=_C4048( C1034 C4048 ) C1034_=_C4068( C1034 C4068 ) C1034_=_C4069( C1034 C4069 ) C1034_=_C4070( C1034 C4070 ) C1046_=_C1054( C1046 C1054 ) C1046_=_C1057( C1046 C1057 ) \nC1046_=_C1058( C1046 C1058 ) C1046_=_C1840( C1046 C1840 ) C1046_=_C1945( C1046 C1945 ) C1046_=_C1991( C1046 C1991 ) C1046_=_C2093( C1046 C2093 ) C1046_=_C2197( C1046 C2197 ) \nC1046_=_C2594( C1046 C2594 ) C1046_=_C3004( C1046 C3004 ) C1046_=_C3005( C1046 C3005 ) C1046_=_C3006( C1046 C3006 ) C1046_=_C3007( C1046 C3007 ) C1046_=_C3008( C1046 C3008 ) \nC1046_=_C3009( C1046 C3009 ) C1046_=_C3010( C1046 C3010 ) C1046_=_C3011( C1046 C3011 ) C1046_=_C3012( C1046 C3012 ) C1046_=_C3014( C1046 C3014 ) C1046_=_C3015( C1046 C3015 ) \nC1046_=_C3016( C1046 C3016 ) C1046_=_C3017( C1046 C3017 ) C1046_=_C3018( C1046 C3018 ) C1046_=_C3019( C1046 C3019 ) C1046_=_C3020( C1046 C3020 ) C1054_=_C1057( C1054 C1057 ) \nC1054_=_C1058( C1054 C1058 ) C1054_=_C1177( C1054 C1177 ) C1054_=_C1204( C1054 C1204 ) C1054_=_C1254( C1054 C1254 ) C1054_=_C1301( C1054 C1301 ) C1054_=_C1478( C1054 C1478 ) \nC1054_=_C1830( C1054 C1830 ) C1054_=_C1893( C1054 C1893 ) C1054_=_C2099( C1054 C2099 ) C1054_=_C2187( C1054 C2187 ) C1054_=_C2205( C1054 C2205 ) C1054_=_C3400( C1054 C3400 ) \nC1054_=_C3470( C1054 C3470 ) C1054_=_C3543( C1054 C3543 ) C1054_=_C3555( C1054 C3555 ) C1054_=_C3622( C1054 C3622 ) C1054_=_C3632( C1054 C3632 ) C1054_=_C3732( C1054 C3732 ) \nC1054_=_C3921( C1054 C3921 ) C1054_=_C3924( C1054 C3924 ) C1054_=_C3925( C1054 C3925 ) C1054_=_C3926( C1054 C3926 ) C1054_=_C3927( C1054 C3927 ) C1057_=_C1058( C1057 C1058 ) \nC1057_=_C1440( C1057 C1440 ) C1057_=_C1464( C1057 C1464 ) C1057_=_C2005( C1057 C2005 ) C1057_=_C2192( C1057 C2192 ) C1057_=_C3017( C1057 C3017 ) C1057_=_C3363( C1057 C3363 ) \nC1057_=_C3403( C1057 C3403 ) C1057_=_C3476( C1057 C3476 ) C1057_=_C3562( C1057 C3562 ) C1057_=_C3635( C1057 C3635 ) C1057_=_C3644( C1057 C3644 ) C1057_=_C3723( C1057 C3723 ) \nC1057_=_C3852( C1057 C3852 ) C1057_=_C3925( C1057 C3925 ) C1057_=_C4019( C1057 C4019 ) C1057_=_C4044( C1057 C4044 ) C1057_=_C4048( C1057 C4048 ) C1057_=_C4068( C1057 C4068 ) \nC1057_=_C4069( C1057 C4069 ) C1057_=_C4070( C1057 C4070 ) C1058_=_C1181( C1058 C1181 ) C1058_=_C1304( C1058 C1304 ) C1058_=_C1374( C1058 C1374 ) C1058_=_C1466( C1058 C1466 ) \nC1058_=_C1482( C1058 C1482 ) C1058_=_C1813( C1058 C1813 ) C1058_=_C2023( C1058 C2023 ) C1058_=_C2103( C1058 C2103 ) C1058_=_C2207( C1058 C2207 ) C1058_=_C2329( C1058 C2329 ) \nC1058_=_C2693( C1058 C2693 ) C1058_=_C2723( C1058 C2723 ) C1058_=_C3018( C1058 C3018 ) C1058_=_C3404( C1058 C3404 ) C1058_=_C3477( C1058 C3477 ) C1058_=_C3563( C1058 C3563 ) \nC1058_=_C3636( C1058 C3636 ) C1058_=_C3734( C1058 C3734 ) C1058_=_C3798( C1058 C3798 ) C1058_=_C3923( C1058 C3923 ) C1058_=_C3926( C1058 C3926 ) C1058_=_C3940( C1058 C3940 ) \nC1058_=_C4020( C1058 C4020 ) C1177_=_C1181( C1177 C1181 ) C1177_=_C1204( C1177 C1204 ) C1177_=_C1254( C1177 C1254 ) C1177_=_C1301( C1177 C1301 ) C1177_=_C1478( C1177 C1478 ) \nC1177_=_C1830( C1177 C1830 ) C1177_=_C1893( C1177 C1893 ) C1177_=_C2099( C1177 C2099 ) C1177_=_C2187( C1177 C2187 ) C1177_=_C2205( C1177 C2205 ) C1177_=_C3400( C1177 C3400 ) \nC1177_=_C3470( C1177 C3470 ) C1177_=_C3543( C1177 C3543 ) C1177_=_C3555( C1177 C3555 ) C1177_=_C3622( C1177 C3622 ) C1177_=_C3632( C1177 C3632 ) C1177_=_C3732( C1177 C3732 ) \nC1177_=_C3921( C1177 C3921 ) C1177_=_C3924( C1177 C3924 ) C1177_=_C3925( C1177 C3925 ) C1177_=_C3926( C1177 C3926 ) C1177_=_C3927( C1177 C3927 ) C1181_=_C1304( C1181 C1304 ) \nC1181_=_C1374( C1181 C1374 ) C1181_=_C1466( C1181 C1466 ) C1181_=_C1482( C1181 C1482 ) C1181_=_C1813( C1181 C1813 ) C1181_=_C2023( C1181 C2023 ) C1181_=_C2103( C1181 C2103 ) \nC1181_=_C2207( C1181 C2207 ) C1181_=_C2329( C1181 C2329 ) C1181_=_C2693( C1181 C2693 ) C1181_=_C2723( C1181 C2723 ) C1181_=_C3018( C1181 C3018 ) C1181_=_C3404( C1181 C3404 ) \nC1181_=_C3477( C1181 C3477 ) C1181_=_C3563( C1181 C3563 ) C1181_=_C3636( C1181 C3636 ) C1181_=_C3734( C1181 C3734 ) C1181_=_C3798( C1181 C3798 ) C1181_=_C3923( C1181 C3923 ) \nC1181_=_C3926( C1181 C3926 ) C1181_=_C3940( C1181 C3940 ) C1181_=_C4020( C1181 C4020 ) C1204_=_C1254( C1204 C1254 ) C1204_=_C1301( C1204 C1301 ) C1204_=_C1478( C1204 C1478 ) \nC1204_=_C1830( C1204 C1830 ) C1204_=_C1893( C1204 C1893 ) C1204_=_C2099( C1204 C2099 ) C1204_=_C2187( C1204 C2187 ) C1204_=_C2205( C1204 C2205 ) C1204_=_C3400( C1204 C3400 ) \nC1204_=_C3470( C1204 C3470 ) C1204_=_C3543( C1204 C3543 ) C1204_=_C3555( C1204 C3555 ) C1204_=_C3622( C1204 C3622 ) C1204_=_C3632( C1204 C3632 ) C1204_=_C3732( C1204 C3732 ) \nC1204_=_C3921( C1204 C3921 ) C1204_=_C3924( C1204 C3924 ) C1204_=_C3925( C1204 C3925 ) C1204_=_C3926( C1204 C3926 ) C1204_=_C3927( C1204 C3927 ) C1254_=_C1301( C1254 C1301 ) \nC1254_=_C1478( C1254 C1478 ) C1254_=_C1830( C1254 C1830 ) C1254_=_C1893( C1254 C1893 ) C1254_=_C2099( C1254 C2099 ) C1254_=_C2187( C1254 C2187 ) C1254_=_C2205( C1254 C2205 ) \nC1254_=_C3400( C1254 C3400 ) C1254_=_C3470( C1254 C3470 ) C1254_=_C3543( C1254 C3543 ) C1254_=_C3555( C1254 C3555 ) C1254_=_C3622( C1254 C3622 ) C1254_=_C3632( C1254 C3632 ) \nC1254_=_C3732( C1254 C3732 ) C1254_=_C3921( C1254 C3921 ) C1254_=_C3924( C1254 C3924 ) C1254_=_C3925( C1254 C3925 ) C1254_=_C3926( C1254 C3926 ) C1254_=_C3927( C1254 C3927 ) \nC1301_=_C1304( C1301 C1304 ) C1301_=_C1478( C1301 C1478 ) C1301_=_C1830( C1301 C1830 ) C1301_=_C1893( C1301 C1893 ) C1301_=_C2099( C1301 C2099 ) C1301_=_C2187( C1301 C2187 ) \nC1301_=_C2205( C1301 C2205 ) C1301_=_C3400( C1301 C3400 ) C1301_=_C3470( C1301 C3470 ) C1301_=_C3543( C1301 C3543 ) C1301_=_C3555( C1301 C3555 ) C1301_=_C3622( C1301 C3622 ) \nC1301_=_C3632( C1301 C3632 ) C1301_=_C3732( C1301 C3732 ) C1301_=_C3921( C1301 C3921 ) C1301_=_C3924( C1301 C3924 ) C1301_=_C3925( C1301 C3925 ) C1301_=_C3926( C1301 C3926 ) \nC1301_=_C3927( C1301 C3927 ) C1304_=_C1374( C1304 C1374 ) C1304_=_C1466( C1304 C1466 ) C1304_=_C1482( C1304 C1482 ) C1304_=_C1813( C1304 C1813 ) C1304_=_C2023( C1304 C2023 ) \nC1304_=_C2103( C1304 C2103 ) C1304_=_C2207( C1304 C2207 ) C1304_=_C2329( C1304 C2329 ) C1304_=_C2693( C1304 C2693 ) C1304_=_C2723( C1304 C2723 ) C1304_=_C3018( C1304 C3018 ) \nC1304_=_C3404( C1304 C3404 ) C1304_=_C3477( C1304 C3477 ) C1304_=_C3563( C1304 C3563 ) C1304_=_C3636( C1304 C3636 ) C1304_=_C3734( C1304 C3734 ) C1304_=_C3798( C1304 C3798 ) \nC1304_=_C3923( C1304 C3923 ) C1304_=_C3926( C1304 C3926 ) C1304_=_C3940( C1304 C3940 ) C1304_=_C4020( C1304 C4020 ) C1374_=_C1466( C1374 C1466 ) C1374_=_C1482( C1374 C1482 ) \nC1374_=_C1813( C1374 C1813 ) C1374_=_C2023( C1374 C2023 ) C1374_=_C2103( C1374 C2103 ) C1374_=_C2207( C1374 C2207 ) C1374_=_C2329( C1374 C2329 ) C1374_=_C2693( C1374 C2693 ) \nC1374_=_C2723( C1374 C2723 ) C1374_=_C3018( C1374 C3018 ) C1374_=_C3404( C1374 C3404 ) C1374_=_C3477( C1374 C3477 ) C1374_=_C3563( C1374 C3563 ) C1374_=_C3636( C1374 C3636 ) \nC1374_=_C3734( C1374 C3734 ) C1374_=_C3798( C1374 C3798 ) C1374_=_C3923( C1374 C3923 ) C1374_=_C3926( C1374 C3926 ) C1374_=_C3940( C1374 C3940 ) C1374_=_C4020( C1374 C4020 ) \nC1440_=_C1464( C1440 C1464 ) C1440_=_C2005( C1440 C2005 ) C1440_=_C2192( C1440 C2192 ) C1440_=_C3017( C1440 C3017 ) C1440_=_C3363( C1440 C3363 ) C1440_=_C3403( C1440 C3403 ) \nC1440_=_C3476( C1440 C3476 ) C1440_=_C3562( C1440 C3562 ) C1440_=_C3635( C1440 C3635 ) C1440_=_C3644( C1440 C3644 ) C1440_=_C3723( C1440 C3723 ) C1440_=_C3852( C1440 C3852 ) \nC1440_=_C3925( C1440 C3925 ) C1440_=_C4019( C1440 C4019 ) C1440_=_C4044( C1440 C4044 ) C1440_=_C4048( C1440 C4048 ) C1440_=_C4068( C1440 C4068 ) C1440_=_C4069( C1440 C4069 ) \nC1440_=_C4070( C1440 C4070 ) C1464_=_C1466( C1464 C1466 ) C1464_=_C2005( C1464 C2005 ) C1464_=_C2192( C1464 C2192 ) C1464_=_C3017( C1464 C3017 ) C1464_=_C3363( C1464 C3363 ) \nC1464_=_C3403( C1464 C3403 ) C1464_=_C3476( C1464 C3476 ) C1464_=_C3562( C1464 C3562 ) C1464_=_C3635( C1464 C3635 ) C1464_=_C3644( C1464 C3644 ) C1464_=_C3723( C1464 C3723 ) \nC1464_=_C3852( C1464 C3852 ) C1464_=_C3925( C1464 C3925 ) C1464_=_C4019( C1464 C4019 ) C1464_=_C4044( C1464 C4044 ) C1464_=_C4048( C1464 C4048 ) C1464_=_C4068( C1464 C4068 ) \nC1464_=_C4069( C1464 C4069 ) C1464_=_C4070( C1464 C4070 ) C1466_=_C1482( C1466 C1482 ) C1466_=_C1813( C1466 C1813 ) C1466_=_C2023( C1466 C2023 ) C1466_=_C2103( C1466 C2103 ) \nC1466_=_C2207( C1466 C2207 ) C1466_=_C2329( C1466 C2329 ) C1466_=_C2693( C1466 C2693 ) C1466_=_C2723( C1466 C2723 ) C1466_=_C3018( C1466 C3018 ) C1466_=_C3404( C1466 C3404 ) \nC1466_=_C3477( C1466 C3477 ) C1466_=_C3563( C1466 C3563 ) C1466_=_C3636( C1466 C3636 ) C1466_=_C3734( C1466 C3734 ) C1466_=_C3798( C1466 C3798 ) C1466_=_C3923( C1466 C3923 ) \nC1466_=_C3926( C1466 C3926 ) C1466_=_C3940( C1466 C3940 )</w:t>
      </w:r>
    </w:p>
    <w:p>
      <w:pPr>
        <w:pStyle w:val="PreformattedText"/>
        <w:bidi w:val="0"/>
        <w:spacing w:before="0" w:after="0"/>
        <w:jc w:val="left"/>
        <w:rPr/>
      </w:pPr>
      <w:r>
        <w:rPr/>
        <w:t xml:space="preserve"> </w:t>
      </w:r>
      <w:r>
        <w:rPr/>
        <w:t>C1466_=_C4020( C1466 C4020 ) C1478_=_C1482( C1478 C1482 ) C1478_=_C1830( C1478 C1830 ) C1478_=_C1893( C1478 C1893 ) \nC1478_=_C2099( C1478 C2099 ) C1478_=_C2187( C1478 C2187 ) C1478_=_C2205( C1478 C2205 ) C1478_=_C3400( C1478 C3400 ) C1478_=_C3470( C1478 C3470 ) C1478_=_C3543( C1478 C3543 ) \nC1478_=_C3555( C1478 C3555 ) C1478_=_C3622( C1478 C3622 ) C1478_=_C3632( C1478 C3632 ) C1478_=_C3732( C1478 C3732 ) C1478_=_C3921( C1478 C3921 ) C1478_=_C3924( C1478 C3924 ) \nC1478_=_C3925( C1478 C3925 ) C1478_=_C3926( C1478 C3926 ) C1478_=_C3927( C1478 C3927 ) C1482_=_C1813( C1482 C1813 ) C1482_=_C2023( C1482 C2023 ) C1482_=_C2103( C1482 C2103 ) \nC1482_=_C2207( C1482 C2207 ) C1482_=_C2329( C1482 C2329 ) C1482_=_C2693( C1482 C2693 ) C1482_=_C2723( C1482 C2723 ) C1482_=_C3018( C1482 C3018 ) C1482_=_C3404( C1482 C3404 ) \nC1482_=_C3477( C1482 C3477 ) C1482_=_C3563( C1482 C3563 ) C1482_=_C3636( C1482 C3636 ) C1482_=_C3734( C1482 C3734 ) C1482_=_C3798( C1482 C3798 ) C1482_=_C3923( C1482 C3923 ) \nC1482_=_C3926( C1482 C3926 ) C1482_=_C3940( C1482 C3940 ) C1482_=_C4020( C1482 C4020 ) C1813_=_C2023( C1813 C2023 ) C1813_=_C2103( C1813 C2103 ) C1813_=_C2207( C1813 C2207 ) \nC1813_=_C2329( C1813 C2329 ) C1813_=_C2693( C1813 C2693 ) C1813_=_C2723( C1813 C2723 ) C1813_=_C3018( C1813 C3018 ) C1813_=_C3404( C1813 C3404 ) C1813_=_C3477( C1813 C3477 ) \nC1813_=_C3563( C1813 C3563 ) C1813_=_C3636( C1813 C3636 ) C1813_=_C3734( C1813 C3734 ) C1813_=_C3798( C1813 C3798 ) C1813_=_C3923( C1813 C3923 ) C1813_=_C3926( C1813 C3926 ) \nC1813_=_C3940( C1813 C3940 ) C1813_=_C4020( C1813 C4020 ) C1830_=_C1893( C1830 C1893 ) C1830_=_C2099( C1830 C2099 ) C1830_=_C2187( C1830 C2187 ) C1830_=_C2205( C1830 C2205 ) \nC1830_=_C3400( C1830 C3400 ) C1830_=_C3470( C1830 C3470 ) C1830_=_C3543( C1830 C3543 ) C1830_=_C3555( C1830 C3555 ) C1830_=_C3622( C1830 C3622 ) C1830_=_C3632( C1830 C3632 ) \nC1830_=_C3732( C1830 C3732 ) C1830_=_C3921( C1830 C3921 ) C1830_=_C3924( C1830 C3924 ) C1830_=_C3925( C1830 C3925 ) C1830_=_C3926( C1830 C3926 ) C1830_=_C3927( C1830 C3927 ) \nC1840_=_C1945( C1840 C1945 ) C1840_=_C1991( C1840 C1991 ) C1840_=_C2093( C1840 C2093 ) C1840_=_C2197( C1840 C2197 ) C1840_=_C2594( C1840 C2594 ) C1840_=_C3004( C1840 C3004 ) \nC1840_=_C3005( C1840 C3005 ) C1840_=_C3006( C1840 C3006 ) C1840_=_C3007( C1840 C3007 ) C1840_=_C3008( C1840 C3008 ) C1840_=_C3009( C1840 C3009 ) C1840_=_C3010( C1840 C3010 ) \nC1840_=_C3011( C1840 C3011 ) C1840_=_C3012( C1840 C3012 ) C1840_=_C3014( C1840 C3014 ) C1840_=_C3015( C1840 C3015 ) C1840_=_C3016( C1840 C3016 ) C1840_=_C3017( C1840 C3017 ) \nC1840_=_C3018( C1840 C3018 ) C1840_=_C3019( C1840 C3019 ) C1840_=_C3020( C1840 C3020 ) C1893_=_C2099( C1893 C2099 ) C1893_=_C2187( C1893 C2187 ) C1893_=_C2205( C1893 C2205 ) \nC1893_=_C3400( C1893 C3400 ) C1893_=_C3470( C1893 C3470 ) C1893_=_C3543( C1893 C3543 ) C1893_=_C3555( C1893 C3555 ) C1893_=_C3622( C1893 C3622 ) C1893_=_C3632( C1893 C3632 ) \nC1893_=_C3732( C1893 C3732 ) C1893_=_C3921( C1893 C3921 ) C1893_=_C3924( C1893 C3924 ) C1893_=_C3925( C1893 C3925 ) C1893_=_C3926( C1893 C3926 ) C1893_=_C3927( C1893 C3927 ) \nC1945_=_C1991( C1945 C1991 ) C1945_=_C2093( C1945 C2093 ) C1945_=_C2197( C1945 C2197 ) C1945_=_C2594( C1945 C2594 ) C1945_=_C3004( C1945 C3004 ) C1945_=_C3005( C1945 C3005 ) \nC1945_=_C3006( C1945 C3006 ) C1945_=_C3007( C1945 C3007 ) C1945_=_C3008( C1945 C3008 ) C1945_=_C3009( C1945 C3009 ) C1945_=_C3010( C1945 C3010 ) C1945_=_C3011( C1945 C3011 ) \nC1945_=_C3012( C1945 C3012 ) C1945_=_C3014( C1945 C3014 ) C1945_=_C3015( C1945 C3015 ) C1945_=_C3016( C1945 C3016 ) C1945_=_C3017( C1945 C3017 ) C1945_=_C3018( C1945 C3018 ) \nC1945_=_C3019( C1945 C3019 ) C1945_=_C3020( C1945 C3020 ) C1991_=_C2005( C1991 C2005 ) C1991_=_C2093( C1991 C2093 ) C1991_=_C2197( C1991 C2197 ) C1991_=_C2594( C1991 C2594 ) \nC1991_=_C3004( C1991 C3004 ) C1991_=_C3005( C1991 C3005 ) C1991_=_C3006( C1991 C3006 ) C1991_=_C3007( C1991 C3007 ) C1991_=_C3008( C1991 C3008 ) C1991_=_C3009( C1991 C3009 ) \nC1991_=_C3010( C1991 C3010 ) C1991_=_C3011( C1991 C3011 ) C1991_=_C3012( C1991 C3012 ) C1991_=_C3014( C1991 C3014 ) C1991_=_C3015( C1991 C3015 ) C1991_=_C3016( C1991 C3016 ) \nC1991_=_C3017( C1991 C3017 ) C1991_=_C3018( C1991 C3018 ) C1991_=_C3019( C1991 C3019 ) C1991_=_C3020( C1991 C3020 ) C2005_=_C2192( C2005 C2192 ) C2005_=_C3017( C2005 C3017 ) \nC2005_=_C3363( C2005 C3363 ) C2005_=_C3403( C2005 C3403 ) C2005_=_C3476( C2005 C3476 ) C2005_=_C3562( C2005 C3562 ) C2005_=_C3635( C2005 C3635 ) C2005_=_C3644( C2005 C3644 ) \nC2005_=_C3723( C2005 C3723 ) C2005_=_C3852( C2005 C3852 ) C2005_=_C3925( C2005 C3925 ) C2005_=_C4019( C2005 C4019 ) C2005_=_C4044( C2005 C4044 ) C2005_=_C4048( C2005 C4048 ) \nC2005_=_C4068( C2005 C4068 ) C2005_=_C4069( C2005 C4069 ) C2005_=_C4070( C2005 C4070 ) C2023_=_C2103( C2023 C2103 ) C2023_=_C2207( C2023 C2207 ) C2023_=_C2329( C2023 C2329 ) \nC2023_=_C2693( C2023 C2693 ) C2023_=_C2723( C2023 C2723 ) C2023_=_C3018( C2023 C3018 ) C2023_=_C3404( C2023 C3404 ) C2023_=_C3477( C2023 C3477 ) C2023_=_C3563( C2023 C3563 ) \nC2023_=_C3636( C2023 C3636 ) C2023_=_C3734( C2023 C3734 ) C2023_=_C3798( C2023 C3798 ) C2023_=_C3923( C2023 C3923 ) C2023_=_C3926( C2023 C3926 ) C2023_=_C3940( C2023 C3940 ) \nC2023_=_C4020( C2023 C4020 ) C2093_=_C2099( C2093 C2099 ) C2093_=_C2103( C2093 C2103 ) C2093_=_C2197( C2093 C2197 ) C2093_=_C2594( C2093 C2594 ) C2093_=_C3004( C2093 C3004 ) \nC2093_=_C3005( C2093 C3005 ) C2093_=_C3006( C2093 C3006 ) C2093_=_C3007( C2093 C3007 ) C2093_=_C3008( C2093 C3008 ) C2093_=_C3009( C2093 C3009 ) C2093_=_C3010( C2093 C3010 ) \nC2093_=_C3011( C2093 C3011 ) C2093_=_C3012( C2093 C3012 ) C2093_=_C3014( C2093 C3014 ) C2093_=_C3015( C2093 C3015 ) C2093_=_C3016( C2093 C3016 ) C2093_=_C3017( C2093 C3017 ) \nC2093_=_C3018( C2093 C3018 ) C2093_=_C3019( C2093 C3019 ) C2093_=_C3020( C2093 C3020 ) C2099_=_C2103( C2099 C2103 ) C2099_=_C2187( C2099 C2187 ) C2099_=_C2205( C2099 C2205 ) \nC2099_=_C3400( C2099 C3400 ) C2099_=_C3470( C2099 C3470 ) C2099_=_C3543( C2099 C3543 ) C2099_=_C3555( C2099 C3555 ) C2099_=_C3622( C2099 C3622 ) C2099_=_C3632( C2099 C3632 ) \nC2099_=_C3732( C2099 C3732 ) C2099_=_C3921( C2099 C3921 ) C2099_=_C3924( C2099 C3924 ) C2099_=_C3925( C2099 C3925 ) C2099_=_C3926( C2099 C3926 ) C2099_=_C3927( C2099 C3927 ) \nC2103_=_C2207( C2103 C2207 ) C2103_=_C2329( C2103 C2329 ) C2103_=_C2693( C2103 C2693 ) C2103_=_C2723( C2103 C2723 ) C2103_=_C3018( C2103 C3018 ) C2103_=_C3404( C2103 C3404 ) \nC2103_=_C3477( C2103 C3477 ) C2103_=_C3563( C2103 C3563 ) C2103_=_C3636( C2103 C3636 ) C2103_=_C3734( C2103 C3734 ) C2103_=_C3798( C2103 C3798 ) C2103_=_C3923( C2103 C3923 ) \nC2103_=_C3926( C2103 C3926 ) C2103_=_C3940( C2103 C3940 ) C2103_=_C4020( C2103 C4020 ) C2187_=_C2192( C2187 C2192 ) C2187_=_C2205( C2187 C2205 ) C2187_=_C3400( C2187 C3400 ) \nC2187_=_C3470( C2187 C3470 ) C2187_=_C3543( C2187 C3543 ) C2187_=_C3555( C2187 C3555 ) C2187_=_C3622( C2187 C3622 ) C2187_=_C3632( C2187 C3632 ) C2187_=_C3732( C2187 C3732 ) \nC2187_=_C3921( C2187 C3921 ) C2187_=_C3924( C2187 C3924 ) C2187_=_C3925( C2187 C3925 ) C2187_=_C3926( C2187 C3926 ) C2187_=_C3927( C2187 C3927 ) C2192_=_C3017( C2192 C3017 ) \nC2192_=_C3363( C2192 C3363 ) C2192_=_C3403( C2192 C3403 ) C2192_=_C3476( C2192 C3476 ) C2192_=_C3562( C2192 C3562 ) C2192_=_C3635( C2192 C3635 ) C2192_=_C3644( C2192 C3644 ) \nC2192_=_C3723( C2192 C3723 ) C2192_=_C3852( C2192 C3852 ) C2192_=_C3925( C2192 C3925 ) C2192_=_C4019( C2192 C4019 ) C2192_=_C4044( C2192 C4044 ) C2192_=_C4048( C2192 C4048 ) \nC2192_=_C4068( C2192 C4068 ) C2192_=_C4069( C2192 C4069 ) C2192_=_C4070( C2192 C4070 ) C2197_=_C2205( C2197 C2205 ) C2197_=_C2207( C2197 C2207 ) C2197_=_C2594( C2197 C2594 ) \nC2197_=_C3004( C2197 C3004 ) C2197_=_C3005( C2197 C3005 ) C2197_=_C3006( C2197 C3006 ) C2197_=_C3007( C2197 C3007 ) C2197_=_C3008( C2197 C3008 ) C2197_=_C3009( C2197 C3009 ) \nC2197_=_C3010( C2197 C3010 ) C2197_=_C3011( C2197 C3011 ) C2197_=_C3012( C2197 C3012 ) C2197_=_C3014( C2197 C3014 ) C2197_=_C3015( C2197 C3015 ) C2197_=_C3016( C2197 C3016 ) \nC2197_=_C3017( C2197 C3017 ) C2197_=_C3018( C2197 C3018 ) C2197_=_C3019( C2197 C3019 ) C2197_=_C3020( C2197 C3020 ) C2205_=_C2207( C2205 C2207 ) C2205_=_C3400( C2205 C3400 ) \nC2205_=_C3470( C2205 C3470 ) C2205_=_C3543( C2205 C3543 ) C2205_=_C3555( C2205 C3555 ) C2205_=_C3622( C2205 C3622 ) C2205_=_C3632( C2205 C3632 ) C2205_=_C3732( C2205 C3732 ) \nC2205_=_C3921( C2205 C3921 ) C2205_=_C3924( C2205 C3924 ) C2205_=_C3925( C2205 C3925 ) C2205_=_C3926( C2205 C3926 ) C2205_=_C3927( C2205 C3927 ) C2207_=_C2329( C2207 C2329 ) \nC2207_=_C2693( C2207 C2693 ) C2207_=_C2723( C2207 C2723 ) C2207_=_C3018( C2207 C3018 ) C2207_=_C3404( C2207 C3404 ) C2207_=_C3477( C2207 C3477 ) C2207_=_C3563( C2207 C3563 ) \nC2207_=_C3636( C2207 C3636 ) C2207_=_C3734( C2207 C3734 ) C2207_=_C3798( C2207 C3798 ) C2207_=_C3923( C2207 C3923 ) C2207_=_C3926( C2207 C3926 ) C2207_=_C3940( C2207 C3940 ) \nC2207_=_C4020( C2207 C4020 ) C2329_=_C2693( C2329 C2693 ) C2329_=_C2723( C2329 C2723 ) C2329_=_C3018( C2329 C3018 ) C2329_=_C3404( C2329 C3404 ) C2329_=_C3477( C2329 C3477 ) \nC2329_=_C3563( C2329 C3563 ) C2329_=_C3636( C2329 C3636 ) C2329_=_C3734( C2329 C3734 ) C2329_=_C3798( C2329 C3798 ) C2329_=_C3923( C2329 C3923 ) C2329_=_C3926( C2329 C3926 ) \nC2329_=_C3940( C2329 C3940 ) C2329_=_C4020( C2329 C4020 ) C2594_=_C3004( C2594 C3004 ) C2594_=_C3005( C2594 C3005 ) C2594_=_C3006( C2594 C3006 ) C2594_=_C3007( C2594 C3007 ) \nC2594_=_C3008( C2594 C3008 ) C2594_=_C3009( C2594 C3009 ) C2594_=_C3010( C2594 C3010 ) C2594_=_C3011( C2594 C3011 ) C2594_=_C3012( C2594 C3012 ) C2594_=_C3014( C2594 C3014 ) \nC2594_=_C3015( C2594 C3015 ) C2594_=_C3016( C2594 C3016 ) C2594_=_C3017( C2594 C3017 ) C2594_=_C3018( C2594 C3018 ) C2594_=_C3019( C2594 C3019 ) C2594_=_C3020( C2594 C3020 ) \nC2693_=_C2723( C2693 C2723 ) C2693_=_C3018( C2693 C3018 ) C2693_=_C3404( C2693 C3404 ) C2693_=_C3477(</w:t>
      </w:r>
    </w:p>
    <w:p>
      <w:pPr>
        <w:pStyle w:val="PreformattedText"/>
        <w:bidi w:val="0"/>
        <w:spacing w:before="0" w:after="0"/>
        <w:jc w:val="left"/>
        <w:rPr/>
      </w:pPr>
      <w:r>
        <w:rPr/>
        <w:t xml:space="preserve"> </w:t>
      </w:r>
      <w:r>
        <w:rPr/>
        <w:t>C2693 C3477 ) C2693_=_C3563( C2693 C3563 ) C2693_=_C3636( C2693 C3636 ) \nC2693_=_C3734( C2693 C3734 ) C2693_=_C3798( C2693 C3798 ) C2693_=_C3923( C2693 C3923 ) C2693_=_C3926( C2693 C3926 ) C2693_=_C3940( C2693 C3940 ) C2693_=_C4020( C2693 C4020 ) \nC2723_=_C3018( C2723 C3018 ) C2723_=_C3404( C2723 C3404 ) C2723_=_C3477( C2723 C3477 ) C2723_=_C3563( C2723 C3563 ) C2723_=_C3636( C2723 C3636 ) C2723_=_C3734( C2723 C3734 ) \nC2723_=_C3798( C2723 C3798 ) C2723_=_C3923( C2723 C3923 ) C2723_=_C3926( C2723 C3926 ) C2723_=_C3940( C2723 C3940 ) C2723_=_C4020( C2723 C4020 ) C3004_=_C3005( C3004 C3005 ) \nC3004_=_C3006( C3004 C3006 ) C3004_=_C3007( C3004 C3007 ) C3004_=_C3008( C3004 C3008 ) C3004_=_C3009( C3004 C3009 ) C3004_=_C3010( C3004 C3010 ) C3004_=_C3011( C3004 C3011 ) \nC3004_=_C3012( C3004 C3012 ) C3004_=_C3014( C3004 C3014 ) C3004_=_C3015( C3004 C3015 ) C3004_=_C3016( C3004 C3016 ) C3004_=_C3017( C3004 C3017 ) C3004_=_C3018( C3004 C3018 ) \nC3004_=_C3019( C3004 C3019 ) C3004_=_C3020( C3004 C3020 ) C3005_=_C3006( C3005 C3006 ) C3005_=_C3007( C3005 C3007 ) C3005_=_C3008( C3005 C3008 ) C3005_=_C3009( C3005 C3009 ) \nC3005_=_C3010( C3005 C3010 ) C3005_=_C3011( C3005 C3011 ) C3005_=_C3012( C3005 C3012 ) C3005_=_C3014( C3005 C3014 ) C3005_=_C3015( C3005 C3015 ) C3005_=_C3016( C3005 C3016 ) \nC3005_=_C3017( C3005 C3017 ) C3005_=_C3018( C3005 C3018 ) C3005_=_C3019( C3005 C3019 ) C3005_=_C3020( C3005 C3020 ) C3005_=_C3400( C3005 C3400 ) C3005_=_C3403( C3005 C3403 ) \nC3005_=_C3404( C3005 C3404 ) C3006_=_C3007( C3006 C3007 ) C3006_=_C3008( C3006 C3008 ) C3006_=_C3009( C3006 C3009 ) C3006_=_C3010( C3006 C3010 ) C3006_=_C3011( C3006 C3011 ) \nC3006_=_C3012( C3006 C3012 ) C3006_=_C3014( C3006 C3014 ) C3006_=_C3015( C3006 C3015 ) C3006_=_C3016( C3006 C3016 ) C3006_=_C3017( C3006 C3017 ) C3006_=_C3018( C3006 C3018 ) \nC3006_=_C3019( C3006 C3019 ) C3006_=_C3020( C3006 C3020 ) C3007_=_C3008( C3007 C3008 ) C3007_=_C3009( C3007 C3009 ) C3007_=_C3010( C3007 C3010 ) C3007_=_C3011( C3007 C3011 ) \nC3007_=_C3012( C3007 C3012 ) C3007_=_C3014( C3007 C3014 ) C3007_=_C3015( C3007 C3015 ) C3007_=_C3016( C3007 C3016 ) C3007_=_C3017( C3007 C3017 ) C3007_=_C3018( C3007 C3018 ) \nC3007_=_C3019( C3007 C3019 ) C3007_=_C3020( C3007 C3020 ) C3007_=_C3470( C3007 C3470 ) C3007_=_C3476( C3007 C3476 ) C3007_=_C3477( C3007 C3477 ) C3008_=_C3009( C3008 C3009 ) \nC3008_=_C3010( C3008 C3010 ) C3008_=_C3011( C3008 C3011 ) C3008_=_C3012( C3008 C3012 ) C3008_=_C3014( C3008 C3014 ) C3008_=_C3015( C3008 C3015 ) C3008_=_C3016( C3008 C3016 ) \nC3008_=_C3017( C3008 C3017 ) C3008_=_C3018( C3008 C3018 ) C3008_=_C3019( C3008 C3019 ) C3008_=_C3020( C3008 C3020 ) C3009_=_C3010( C3009 C3010 ) C3009_=_C3011( C3009 C3011 ) \nC3009_=_C3012( C3009 C3012 ) C3009_=_C3014( C3009 C3014 ) C3009_=_C3015( C3009 C3015 ) C3009_=_C3016( C3009 C3016 ) C3009_=_C3017( C3009 C3017 ) C3009_=_C3018( C3009 C3018 ) \nC3009_=_C3019( C3009 C3019 ) C3009_=_C3020( C3009 C3020 ) C3009_=_C3555( C3009 C3555 ) C3009_=_C3562( C3009 C3562 ) C3009_=_C3563( C3009 C3563 ) C3010_=_C3011( C3010 C3011 ) \nC3010_=_C3012( C3010 C3012 ) C3010_=_C3014( C3010 C3014 ) C3010_=_C3015( C3010 C3015 ) C3010_=_C3016( C3010 C3016 ) C3010_=_C3017( C3010 C3017 ) C3010_=_C3018( C3010 C3018 ) \nC3010_=_C3019( C3010 C3019 ) C3010_=_C3020( C3010 C3020 ) C3010_=_C3632( C3010 C3632 ) C3010_=_C3635( C3010 C3635 ) C3010_=_C3636( C3010 C3636 ) C3011_=_C3012( C3011 C3012 ) \nC3011_=_C3014( C3011 C3014 ) C3011_=_C3015( C3011 C3015 ) C3011_=_C3016( C3011 C3016 ) C3011_=_C3017( C3011 C3017 ) C3011_=_C3018( C3011 C3018 ) C3011_=_C3019( C3011 C3019 ) \nC3011_=_C3020( C3011 C3020 ) C3012_=_C3014( C3012 C3014 ) C3012_=_C3015( C3012 C3015 ) C3012_=_C3016( C3012 C3016 ) C3012_=_C3017( C3012 C3017 ) C3012_=_C3018( C3012 C3018 ) \nC3012_=_C3019( C3012 C3019 ) C3012_=_C3020( C3012 C3020 ) C3014_=_C3015( C3014 C3015 ) C3014_=_C3016( C3014 C3016 ) C3014_=_C3017( C3014 C3017 ) C3014_=_C3018( C3014 C3018 ) \nC3014_=_C3019( C3014 C3019 ) C3014_=_C3020( C3014 C3020 ) C3015_=_C3016( C3015 C3016 ) C3015_=_C3017( C3015 C3017 ) C3015_=_C3018( C3015 C3018 ) C3015_=_C3019( C3015 C3019 ) \nC3015_=_C3020( C3015 C3020 ) C3015_=_C3924( C3015 C3924 ) C3015_=_C4019( C3015 C4019 ) C3015_=_C4020( C3015 C4020 ) C3016_=_C3017( C3016 C3017 ) C3016_=_C3018( C3016 C3018 ) \nC3016_=_C3019( C3016 C3019 ) C3016_=_C3020( C3016 C3020 ) C3017_=_C3018( C3017 C3018 ) C3017_=_C3019( C3017 C3019 ) C3017_=_C3020( C3017 C3020 ) C3017_=_C3363( C3017 C3363 ) \nC3017_=_C3403( C3017 C3403 ) C3017_=_C3476( C3017 C3476 ) C3017_=_C3562( C3017 C3562 ) C3017_=_C3635( C3017 C3635 ) C3017_=_C3644( C3017 C3644 ) C3017_=_C3723( C3017 C3723 ) \nC3017_=_C3852( C3017 C3852 ) C3017_=_C3925( C3017 C3925 ) C3017_=_C4019( C3017 C4019 ) C3017_=_C4044( C3017 C4044 ) C3017_=_C4048( C3017 C4048 ) C3017_=_C4068( C3017 C4068 ) \nC3017_=_C4069( C3017 C4069 ) C3017_=_C4070( C3017 C4070 ) C3018_=_C3019( C3018 C3019 ) C3018_=_C3020( C3018 C3020 ) C3018_=_C3404( C3018 C3404 ) C3018_=_C3477( C3018 C3477 ) \nC3018_=_C3563( C3018 C3563 ) C3018_=_C3636( C3018 C3636 ) C3018_=_C3734( C3018 C3734 ) C3018_=_C3798( C3018 C3798 ) C3018_=_C3923( C3018 C3923 ) C3018_=_C3926( C3018 C3926 ) \nC3018_=_C3940( C3018 C3940 ) C3018_=_C4020( C3018 C4020 ) C3019_=_C3020( C3019 C3020 ) C3363_=_C3403( C3363 C3403 ) C3363_=_C3476( C3363 C3476 ) C3363_=_C3562( C3363 C3562 ) \nC3363_=_C3635( C3363 C3635 ) C3363_=_C3644( C3363 C3644 ) C3363_=_C3723( C3363 C3723 ) C3363_=_C3852( C3363 C3852 ) C3363_=_C3925( C3363 C3925 ) C3363_=_C4019( C3363 C4019 ) \nC3363_=_C4044( C3363 C4044 ) C3363_=_C4048( C3363 C4048 ) C3363_=_C4068( C3363 C4068 ) C3363_=_C4069( C3363 C4069 ) C3363_=_C4070( C3363 C4070 ) C3400_=_C3403( C3400 C3403 ) \nC3400_=_C3404( C3400 C3404 ) C3400_=_C3470( C3400 C3470 ) C3400_=_C3543( C3400 C3543 ) C3400_=_C3555( C3400 C3555 ) C3400_=_C3622( C3400 C3622 ) C3400_=_C3632( C3400 C3632 ) \nC3400_=_C3732( C3400 C3732 ) C3400_=_C3921( C3400 C3921 ) C3400_=_C3924( C3400 C3924 ) C3400_=_C3925( C3400 C3925 ) C3400_=_C3926( C3400 C3926 ) C3400_=_C3927( C3400 C3927 ) \nC3403_=_C3404( C3403 C3404 ) C3403_=_C3476( C3403 C3476 ) C3403_=_C3562( C3403 C3562 ) C3403_=_C3635( C3403 C3635 ) C3403_=_C3644( C3403 C3644 ) C3403_=_C3723( C3403 C3723 ) \nC3403_=_C3852( C3403 C3852 ) C3403_=_C3925( C3403 C3925 ) C3403_=_C4019( C3403 C4019 ) C3403_=_C4044( C3403 C4044 ) C3403_=_C4048( C3403 C4048 ) C3403_=_C4068( C3403 C4068 ) \nC3403_=_C4069( C3403 C4069 ) C3403_=_C4070( C3403 C4070 ) C3404_=_C3477( C3404 C3477 ) C3404_=_C3563( C3404 C3563 ) C3404_=_C3636( C3404 C3636 ) C3404_=_C3734( C3404 C3734 ) \nC3404_=_C3798( C3404 C3798 ) C3404_=_C3923( C3404 C3923 ) C3404_=_C3926( C3404 C3926 ) C3404_=_C3940( C3404 C3940 ) C3404_=_C4020( C3404 C4020 ) C3470_=_C3476( C3470 C3476 ) \nC3470_=_C3477( C3470 C3477 ) C3470_=_C3543( C3470 C3543 ) C3470_=_C3555( C3470 C3555 ) C3470_=_C3622( C3470 C3622 ) C3470_=_C3632( C3470 C3632 ) C3470_=_C3732( C3470 C3732 ) \nC3470_=_C3921( C3470 C3921 ) C3470_=_C3924( C3470 C3924 ) C3470_=_C3925( C3470 C3925 ) C3470_=_C3926( C3470 C3926 ) C3470_=_C3927( C3470 C3927 ) C3476_=_C3477( C3476 C3477 ) \nC3476_=_C3562( C3476 C3562 ) C3476_=_C3635( C3476 C3635 ) C3476_=_C3644( C3476 C3644 ) C3476_=_C3723( C3476 C3723 ) C3476_=_C3852( C3476 C3852 ) C3476_=_C3925( C3476 C3925 ) \nC3476_=_C4019( C3476 C4019 ) C3476_=_C4044( C3476 C4044 ) C3476_=_C4048( C3476 C4048 ) C3476_=_C4068( C3476 C4068 ) C3476_=_C4069( C3476 C4069 ) C3476_=_C4070( C3476 C4070 ) \nC3477_=_C3563( C3477 C3563 ) C3477_=_C3636( C3477 C3636 ) C3477_=_C3734( C3477 C3734 ) C3477_=_C3798( C3477 C3798 ) C3477_=_C3923( C3477 C3923 ) C3477_=_C3926( C3477 C3926 ) \nC3477_=_C3940( C3477 C3940 ) C3477_=_C4020( C3477 C4020 ) C3543_=_C3555( C3543 C3555 ) C3543_=_C3622( C3543 C3622 ) C3543_=_C3632( C3543 C3632 ) C3543_=_C3732( C3543 C3732 ) \nC3543_=_C3921( C3543 C3921 ) C3543_=_C3924( C3543 C3924 ) C3543_=_C3925( C3543 C3925 ) C3543_=_C3926( C3543 C3926 ) C3543_=_C3927( C3543 C3927 ) C3555_=_C3562( C3555 C3562 ) \nC3555_=_C3563( C3555 C3563 ) C3555_=_C3622( C3555 C3622 ) C3555_=_C3632( C3555 C3632 ) C3555_=_C3732( C3555 C3732 ) C3555_=_C3921( C3555 C3921 ) C3555_=_C3924( C3555 C3924 ) \nC3555_=_C3925( C3555 C3925 ) C3555_=_C3926( C3555 C3926 ) C3555_=_C3927( C3555 C3927 ) C3562_=_C3563( C3562 C3563 ) C3562_=_C3635( C3562 C3635 ) C3562_=_C3644( C3562 C3644 ) \nC3562_=_C3723( C3562 C3723 ) C3562_=_C3852( C3562 C3852 ) C3562_=_C3925( C3562 C3925 ) C3562_=_C4019( C3562 C4019 ) C3562_=_C4044( C3562 C4044 ) C3562_=_C4048( C3562 C4048 ) \nC3562_=_C4068( C3562 C4068 ) C3562_=_C4069( C3562 C4069 ) C3562_=_C4070( C3562 C4070 ) C3563_=_C3636( C3563 C3636 ) C3563_=_C3734( C3563 C3734 ) C3563_=_C3798( C3563 C3798 ) \nC3563_=_C3923( C3563 C3923 ) C3563_=_C3926( C3563 C3926 ) C3563_=_C3940( C3563 C3940 ) C3563_=_C4020( C3563 C4020 ) C3622_=_C3632( C3622 C3632 ) C3622_=_C3732( C3622 C3732 ) \nC3622_=_C3921( C3622 C3921 ) C3622_=_C3924( C3622 C3924 ) C3622_=_C3925( C3622 C3925 ) C3622_=_C3926( C3622 C3926 ) C3622_=_C3927( C3622 C3927 ) C3632_=_C3635( C3632 C3635 ) \nC3632_=_C3636( C3632 C3636 ) C3632_=_C3732( C3632 C3732 ) C3632_=_C3921( C3632 C3921 ) C3632_=_C3924( C3632 C3924 ) C3632_=_C3925( C3632 C3925 ) C3632_=_C3926( C3632 C3926 ) \nC3632_=_C3927( C3632 C3927 ) C3635_=_C3636( C3635 C3636 ) C3635_=_C3644( C3635 C3644 ) C3635_=_C3723( C3635 C3723 ) C3635_=_C3852( C3635 C3852 ) C3635_=_C3925( C3635 C3925 ) \nC3635_=_C4019( C3635 C4019 ) C3635_=_C4044( C3635 C4044 ) C3635_=_C4048( C3635 C4048 ) C3635_=_C4068( C3635 C4068 ) C3635_=_C4069( C3635 C4069 ) C3635_=_C4070( C3635 C4070 ) \nC3636_=_C3734( C3636 C3734 ) C3636_=_C3798( C3636 C3798 ) C3636_=_C3923( C3636 C3923 ) C3636_=_C3926( C3636 C3926 ) C3636_=_C3940( C3636 C3940 ) C3636_=_C4020( C3636 C4020 ) \nC3644_=_C3723( C3644 C3723 ) C3644_=_C3852( C3644 C3852 ) C3644_=_C3925( C3644 C3925 ) C3644_=_C4019( C3644 C4019 ) C3644_=_C4044( C3644 C4044 ) C3644_=_C4048(</w:t>
      </w:r>
    </w:p>
    <w:p>
      <w:pPr>
        <w:pStyle w:val="PreformattedText"/>
        <w:bidi w:val="0"/>
        <w:spacing w:before="0" w:after="0"/>
        <w:jc w:val="left"/>
        <w:rPr/>
      </w:pPr>
      <w:r>
        <w:rPr/>
        <w:t xml:space="preserve"> </w:t>
      </w:r>
      <w:r>
        <w:rPr/>
        <w:t>C3644 C4048 ) \nC3644_=_C4068( C3644 C4068 ) C3644_=_C4069( C3644 C4069 ) C3644_=_C4070( C3644 C4070 ) C3723_=_C3852( C3723 C3852 ) C3723_=_C3925( C3723 C3925 ) C3723_=_C4019( C3723 C4019 ) \nC3723_=_C4044( C3723 C4044 ) C3723_=_C4048( C3723 C4048 ) C3723_=_C4068( C3723 C4068 ) C3723_=_C4069( C3723 C4069 ) C3723_=_C4070( C3723 C4070 ) C3732_=_C3734( C3732 C3734 ) \nC3732_=_C3921( C3732 C3921 ) C3732_=_C3924( C3732 C3924 ) C3732_=_C3925( C3732 C3925 ) C3732_=_C3926( C3732 C3926 ) C3732_=_C3927( C3732 C3927 ) C3734_=_C3798( C3734 C3798 ) \nC3734_=_C3923( C3734 C3923 ) C3734_=_C3926( C3734 C3926 ) C3734_=_C3940( C3734 C3940 ) C3734_=_C4020( C3734 C4020 ) C3798_=_C3923( C3798 C3923 ) C3798_=_C3926( C3798 C3926 ) \nC3798_=_C3940( C3798 C3940 ) C3798_=_C4020( C3798 C4020 ) C3852_=_C3925( C3852 C3925 ) C3852_=_C4019( C3852 C4019 ) C3852_=_C4044( C3852 C4044 ) C3852_=_C4048( C3852 C4048 ) \nC3852_=_C4068( C3852 C4068 ) C3852_=_C4069( C3852 C4069 ) C3852_=_C4070( C3852 C4070 ) C3921_=_C3923( C3921 C3923 ) C3921_=_C3924( C3921 C3924 ) C3921_=_C3925( C3921 C3925 ) \nC3921_=_C3926( C3921 C3926 ) C3921_=_C3927( C3921 C3927 ) C3923_=_C3926( C3923 C3926 ) C3923_=_C3940( C3923 C3940 ) C3923_=_C4020( C3923 C4020 ) C3924_=_C3925( C3924 C3925 ) \nC3924_=_C3926( C3924 C3926 ) C3924_=_C3927( C3924 C3927 ) C3924_=_C4019( C3924 C4019 ) C3924_=_C4020( C3924 C4020 ) C3925_=_C3926( C3925 C3926 ) C3925_=_C3927( C3925 C3927 ) \nC3925_=_C4019( C3925 C4019 ) C3925_=_C4044( C3925 C4044 ) C3925_=_C4048( C3925 C4048 ) C3925_=_C4068( C3925 C4068 ) C3925_=_C4069( C3925 C4069 ) C3925_=_C4070( C3925 C4070 ) \nC3926_=_C3927( C3926 C3927 ) C3926_=_C3940( C3926 C3940 ) C3926_=_C4020( C3926 C4020 ) C3940_=_C4020( C3940 C4020 ) C4019_=_C4020( C4019 C4020 ) C4019_=_C4044( C4019 C4044 ) \nC4019_=_C4048( C4019 C4048 ) C4019_=_C4068( C4019 C4068 ) C4019_=_C4069( C4019 C4069 ) C4019_=_C4070( C4019 C4070 ) C4044_=_C4048( C4044 C4048 ) C4044_=_C4068( C4044 C4068 ) \nC4044_=_C4069( C4044 C4069 ) C4044_=_C4070( C4044 C4070 ) C4048_=_C4068( C4048 C4068 ) C4048_=_C4069( C4048 C4069 ) C4048_=_C4070( C4048 C4070 ) C4068_=_C4069( C4068 C4069 ) \nC4068_=_C4070( C4068 C4070 ) C4069_=_C4070( C4069 C4070 ) "];102-&gt;144[label="94: C436 C555 C589 C667 C716 \nC747 C791 C803 C805 C867 C1034 \nC1046 C1054 C1057 C1058 C1177 C1181 \nC1204 C1254 C1301 C1304 C1374 C1440 \nC1464 C1466 C1478 C1482 C1813 C1830 \nC1840 C1893 C1945 C1991 C2005 C2023 \nC2093 C2099 C2103 C2187 C2192 C2197 \nC2205 C2207 C2329 C2594 C2693 C2723 \nC3004 C3005 C3006 C3007 C3008 C3009 \nC3010 C3011 C3012 C3014 C3015 C3016 \nC3019 C3020 C3363 C3400 C3403 C3404 \nC3470 C3476 C3477 C3543 C3555 C3562 \nC3563 C3622 C3632 C3635 C3636 C3644 \nC3723 C3732 C3734 C3798 C3852 C3921 \nC3923 C3924 C3927 C3940 C4019 C4020 \nC4044 C4048 C4068 C4069 C4070 \n1111: C436_=_C791 ,C436_=_C867 ,C436_=_C1046 ,C436_=_C1840 ,C436_=_C1945 ,\nC436_=_C1991 ,C436_=_C2093 ,C436_=_C2197 ,C436_=_C2594 ,C436_=_C3004 ,C436_=_C3005 ,\nC436_=_C3006 ,C436_=_C3007 ,C436_=_C3008 ,C436_=_C3009 ,C436_=_C3010 ,C436_=_C3011 ,\nC436_=_C3012 ,C436_=_C3014 ,C436_=_C3015 ,C436_=_C3016 ,C436_=_C3019 ,C436_=_C3020 ,\nC555_=_C716 ,C555_=_C803 ,C555_=_C1054 ,C555_=_C1177 ,C555_=_C1204 ,C555_=_C1254 ,\nC555_=_C1301 ,C555_=_C1478 ,C555_=_C1830 ,C555_=_C1893 ,C555_=_C2099 ,C555_=_C2187 ,\nC555_=_C2205 ,C555_=_C3400 ,C555_=_C3470 ,C555_=_C3543 ,C555_=_C3555 ,C555_=_C3622 ,\nC555_=_C3632 ,C555_=_C3732 ,C555_=_C3921 ,C555_=_C3924 ,C555_=_C3927 ,C589_=_C667 ,\nC589_=_C747 ,C589_=_C1034 ,C589_=_C1057 ,C589_=_C1440 ,C589_=_C1464 ,C589_=_C2005 ,\nC589_=_C2192 ,C589_=_C3363 ,C589_=_C3403 ,C589_=_C3476 ,C589_=_C3562 ,C589_=_C3635 ,\nC589_=_C3644 ,C589_=_C3723 ,C589_=_C3852 ,C589_=_C4019 ,C589_=_C4044 ,C589_=_C4048 ,\nC589_=_C4068 ,C589_=_C4069 ,C589_=_C4070 ,C667_=_C747 ,C667_=_C1034 ,C667_=_C1057 ,\nC667_=_C1440 ,C667_=_C1464 ,C667_=_C2005 ,C667_=_C2192 ,C667_=_C3363 ,C667_=_C3403 ,\nC667_=_C3476 ,C667_=_C3562 ,C667_=_C3635 ,C667_=_C3644 ,C667_=_C3723 ,C667_=_C3852 ,\nC667_=_C4019 ,C667_=_C4044 ,C667_=_C4048 ,C667_=_C4068 ,C667_=_C4069 ,C667_=_C4070 ,\nC716_=_C803 ,C716_=_C1054 ,C716_=_C1177 ,C716_=_C1204 ,C716_=_C1254 ,C716_=_C1301 ,\nC716_=_C1478 ,C716_=_C1830 ,C716_=_C1893 ,C716_=_C2099 ,C716_=_C2187 ,C716_=_C2205 ,\nC716_=_C3400 ,C716_=_C3470 ,C716_=_C3543 ,C716_=_C3555 ,C716_=_C3622 ,C716_=_C3632 ,\nC716_=_C3732 ,C716_=_C3921 ,C716_=_C3924 ,C716_=_C3927 ,C747_=_C1034 ,C747_=_C1057 ,\nC747_=_C1440 ,C747_=_C1464 ,C747_=_C2005 ,C747_=_C2192 ,C747_=_C3363 ,C747_=_C3403 ,\nC747_=_C3476 ,C747_=_C3562 ,C747_=_C3635 ,C747_=_C3644 ,C747_=_C3723 ,C747_=_C3852 ,\nC747_=_C4019 ,C747_=_C4044 ,C747_=_C4048 ,C747_=_C4068 ,C747_=_C4069 ,C747_=_C4070 ,\nC791_=_C803 ,C791_=_C805 ,C791_=_C867 ,C791_=_C1046 ,C791_=_C1840 ,C791_=_C1945 ,\nC791_=_C1991 ,C791_=_C2093 ,C791_=_C2197 ,C791_=_C2594 ,C791_=_C3004 ,C791_=_C3005 ,\nC791_=_C3006 ,C791_=_C3007 ,C791_=_C3008 ,C791_=_C3009 ,C791_=_C3010 ,C791_=_C3011 ,\nC791_=_C3012 ,C791_=_C3014 ,C791_=_C3015 ,C791_=_C3016 ,C791_=_C3019 ,C791_=_C3020 ,\nC803_=_C805 ,C803_=_C1054 ,C803_=_C1177 ,C803_=_C1204 ,C803_=_C1254 ,C803_=_C1301 ,\nC803_=_C1478 ,C803_=_C1830 ,C803_=_C1893 ,C803_=_C2099 ,C803_=_C2187 ,C803_=_C2205 ,\nC803_=_C3400 ,C803_=_C3470 ,C803_=_C3543 ,C803_=_C3555 ,C803_=_C3622 ,C803_=_C3632 ,\nC803_=_C3732 ,C803_=_C3921 ,C803_=_C3924 ,C803_=_C3927 ,C805_=_C1058 ,C805_=_C1181 ,\nC805_=_C1304 ,C805_=_C1374 ,C805_=_C1466 ,C805_=_C1482 ,C805_=_C1813 ,C805_=_C2023 ,\nC805_=_C2103 ,C805_=_C2207 ,C805_=_C2329 ,C805_=_C2693 ,C805_=_C2723 ,C805_=_C3404 ,\nC805_=_C3477 ,C805_=_C3563 ,C805_=_C3636 ,C805_=_C3734 ,C805_=_C3798 ,C805_=_C3923 ,\nC805_=_C3940 ,C805_=_C4020 ,C867_=_C1046 ,C867_=_C1840 ,C867_=_C1945 ,C867_=_C1991 ,\nC867_=_C2093 ,C867_=_C2197 ,C867_=_C2594 ,C867_=_C3004 ,C867_=_C3005 ,C867_=_C3006 ,\nC867_=_C3007 ,C867_=_C3008 ,C867_=_C3009 ,C867_=_C3010 ,C867_=_C3011 ,C867_=_C3012 ,\nC867_=_C3014 ,C867_=_C3015 ,C867_=_C3016 ,C867_=_C3019 ,C867_=_C3020 ,C1034_=_C1057 ,\nC1034_=_C1440 ,C1034_=_C1464 ,C1034_=_C2005 ,C1034_=_C2192 ,C1034_=_C3363 ,C1034_=_C3403 ,\nC1034_=_C3476 ,C1034_=_C3562 ,C1034_=_C3635 ,C1034_=_C3644 ,C1034_=_C3723 ,C1034_=_C3852 ,\nC1034_=_C4019 ,C1034_=_C4044 ,C1034_=_C4048 ,C1034_=_C4068 ,C1034_=_C4069 ,C1034_=_C4070 ,\nC1046_=_C1054 ,C1046_=_C1057 ,C1046_=_C1058 ,C1046_=_C1840 ,C1046_=_C1945 ,C1046_=_C1991 ,\nC1046_=_C2093 ,C1046_=_C2197 ,C1046_=_C2594 ,C1046_=_C3004 ,C1046_=_C3005 ,C1046_=_C3006 ,\nC1046_=_C3007 ,C1046_=_C3008 ,C1046_=_C3009 ,C1046_=_C3010 ,C1046_=_C3011 ,C1046_=_C3012 ,\nC1046_=_C3014 ,C1046_=_C3015 ,C1046_=_C3016 ,C1046_=_C3019 ,C1046_=_C3020 ,C1054_=_C1057 ,\nC1054_=_C1058 ,C1054_=_C1177 ,C1054_=_C1204 ,C1054_=_C1254 ,C1054_=_C1301 ,C1054_=_C1478 ,\nC1054_=_C1830 ,C1054_=_C1893 ,C1054_=_C2099 ,C1054_=_C2187 ,C1054_=_C2205 ,C1054_=_C3400 ,\nC1054_=_C3470 ,C1054_=_C3543 ,C1054_=_C3555 ,C1054_=_C3622 ,C1054_=_C3632 ,C1054_=_C3732 ,\nC1054_=_C3921 ,C1054_=_C3924 ,C1054_=_C3927 ,C1057_=_C1058 ,C1057_=_C1440 ,C1057_=_C1464 ,\nC1057_=_C2005 ,C1057_=_C2192 ,C1057_=_C3363 ,C1057_=_C3403 ,C1057_=_C3476 ,C1057_=_C3562 ,\nC1057_=_C3635 ,C1057_=_C3644 ,C1057_=_C3723 ,C1057_=_C3852 ,C1057_=_C4019 ,C1057_=_C4044 ,\nC1057_=_C4048 ,C1057_=_C4068 ,C1057_=_C4069 ,C1057_=_C4070 ,C1058_=_C1181 ,C1058_=_C1304 ,\nC1058_=_C1374 ,C1058_=_C1466 ,C1058_=_C1482 ,C1058_=_C1813 ,C1058_=_C2023 ,C1058_=_C2103 ,\nC1058_=_C2207 ,C1058_=_C2329 ,C1058_=_C2693 ,C1058_=_C2723 ,C1058_=_C3404 ,C1058_=_C3477 ,\nC1058_=_C3563 ,C1058_=_C3636 ,C1058_=_C3734 ,C1058_=_C3798 ,C1058_=_C3923 ,C1058_=_C3940 ,\nC1058_=_C4020 ,C1177_=_C1181 ,C1177_=_C1204 ,C1177_=_C1254 ,C1177_=_C1301 ,C1177_=_C1478 ,\nC1177_=_C1830 ,C1177_=_C1893 ,C1177_=_C2099 ,C1177_=_C2187 ,C1177_=_C2205 ,C1177_=_C3400 ,\nC1177_=_C3470 ,C1177_=_C3543 ,C1177_=_C3555 ,C1177_=_C3622 ,C1177_=_C3632 ,C1177_=_C3732 ,\nC1177_=_C3921 ,C1177_=_C3924 ,C1177_=_C3927 ,C1181_=_C1304 ,C1181_=_C1374 ,C1181_=_C1466 ,\nC1181_=_C1482 ,C1181_=_C1813 ,C1181_=_C2023 ,C1181_=_C2103 ,C1181_=_C2207 ,C1181_=_C2329 ,\nC1181_=_C2693 ,C1181_=_C2723 ,C1181_=_C3404 ,C1181_=_C3477 ,C1181_=_C3563 ,C1181_=_C3636 ,\nC1181_=_C3734 ,C1181_=_C3798 ,C1181_=_C3923 ,C1181_=_C3940 ,C1181_=_C4020 ,C1204_=_C1254 ,\nC1204_=_C1301 ,C1204_=_C1478 ,C1204_=_C1830 ,C1204_=_C1893 ,C1204_=_C2099 ,C1204_=_C2187 ,\nC1204_=_C2205 ,C1204_=_C3400 ,C1204_=_C3470 ,C1204_=_C3543 ,C1204_=_C3555 ,C1204_=_C3622 ,\nC1204_=_C3632 ,C1204_=_C3732 ,C1204_=_C3921 ,C1204_=_C3924 ,C1204_=_C3927 ,C1254_=_C1301 ,\nC1254_=_C1478 ,C1254_=_C1830 ,C1254_=_C1893 ,C1254_=_C2099 ,C1254_=_C2187 ,C1254_=_C2205 ,\nC1254_=_C3400 ,C1254_=_C3470 ,C1254_=_C3543 ,C1254_=_C3555 ,C1254_=_C3622 ,C1254_=_C3632 ,\nC1254_=_C3732 ,C1254_=_C3921 ,C1254_=_C3924 ,C1254_=_C3927 ,C1301_=_C1304 ,C1301_=_C1478 ,\nC1301_=_C1830 ,C1301_=_C1893 ,C1301_=_C2099 ,C1301_=_C2187 ,C1301_=_C2205 ,C1301_=_C3400 ,\nC1301_=_C3470 ,C1301_=_C3543 ,C1301_=_C3555 ,C1301_=_C3622 ,C1301_=_C3632 ,C1301_=_C3732 ,\nC1301_=_C3921 ,C1301_=_C3924 ,C1301_=_C3927 ,C1304_=_C1374 ,C1304_=_C1466 ,C1304_=_C1482 ,\nC1304_=_C1813 ,C1304_=_C2023 ,C1304_=_C2103 ,C1304_=_C2207 ,C1304_=_C2329 ,C1304_=_C2693 ,\nC1304_=_C2723 ,C1304_=_C3404 ,C1304_=_C3477 ,C1304_=_C3563 ,C1304_=_C3636 ,C1304_=_C3734 ,\nC1304_=_C3798 ,C1304_=_C3923 ,C1304_=_C3940 ,C1304_=_C4020 ,C1374_=_C1466 ,C1374_=_C1482 ,\nC1374_=_C1813 ,C1374_=_C2023 ,C1374_=_C2103 ,C1374_=_C2207 ,C1374_=_C2329 ,C1374_=_C2693 ,\nC1374_=_C2723 ,C1374_=_C3404 ,C1374_=_C3477 ,C1374_=_C3563 ,C1374_=_C3636 ,C1374_=_C3734 ,\nC1374_=_C3798 ,C1374_=_C3923 ,C1374_=_C3940 ,C1374_=_C4020 ,C1440_=_C1464 ,C1440_=_C2005 ,\nC1440_=_C2192 ,C1440_=_C3363 ,C1440_=_C3403 ,C1440_=_C3476 ,C1440_=_C3562 ,C1440_=_C3635 ,\nC1440_=_C3644 ,C1440_=_C3723 ,C1440_=_C3852 ,C1440_=_C4019 ,C1440_=_C4044 ,C1440_=_C4048 ,\nC1440_=_C4068 ,C1440_=_C4069 ,C1440_=_C4070 ,C1464_=_C1466 ,C1464_=_C2005 ,C1464_=_C2192 ,\nC1464_=_C3363 ,C1464_=_C3403 ,C1464_=_C3476 ,C1464_=_C3562 ,C1464_=_C3635 ,C1464_=_C3644</w:t>
      </w:r>
    </w:p>
    <w:p>
      <w:pPr>
        <w:pStyle w:val="PreformattedText"/>
        <w:bidi w:val="0"/>
        <w:spacing w:before="0" w:after="0"/>
        <w:jc w:val="left"/>
        <w:rPr/>
      </w:pPr>
      <w:r>
        <w:rPr/>
        <w:t xml:space="preserve"> </w:t>
      </w:r>
      <w:r>
        <w:rPr/>
        <w:t>,\nC1464_=_C3723 ,C1464_=_C3852 ,C1464_=_C4019 ,C1464_=_C4044 ,C1464_=_C4048 ,C1464_=_C4068 ,\nC1464_=_C4069 ,C1464_=_C4070 ,C1466_=_C1482 ,C1466_=_C1813 ,C1466_=_C2023 ,C1466_=_C2103 ,\nC1466_=_C2207 ,C1466_=_C2329 ,C1466_=_C2693 ,C1466_=_C2723 ,C1466_=_C3404 ,C1466_=_C3477 ,\nC1466_=_C3563 ,C1466_=_C3636 ,C1466_=_C3734 ,C1466_=_C3798 ,C1466_=_C3923 ,C1466_=_C3940 ,\nC1466_=_C4020 ,C1478_=_C1482 ,C1478_=_C1830 ,C1478_=_C1893 ,C1478_=_C2099 ,C1478_=_C2187 ,\nC1478_=_C2205 ,C1478_=_C3400 ,C1478_=_C3470 ,C1478_=_C3543 ,C1478_=_C3555 ,C1478_=_C3622 ,\nC1478_=_C3632 ,C1478_=_C3732 ,C1478_=_C3921 ,C1478_=_C3924 ,C1478_=_C3927 ,C1482_=_C1813 ,\nC1482_=_C2023 ,C1482_=_C2103 ,C1482_=_C2207 ,C1482_=_C2329 ,C1482_=_C2693 ,C1482_=_C2723 ,\nC1482_=_C3404 ,C1482_=_C3477 ,C1482_=_C3563 ,C1482_=_C3636 ,C1482_=_C3734 ,C1482_=_C3798 ,\nC1482_=_C3923 ,C1482_=_C3940 ,C1482_=_C4020 ,C1813_=_C2023 ,C1813_=_C2103 ,C1813_=_C2207 ,\nC1813_=_C2329 ,C1813_=_C2693 ,C1813_=_C2723 ,C1813_=_C3404 ,C1813_=_C3477 ,C1813_=_C3563 ,\nC1813_=_C3636 ,C1813_=_C3734 ,C1813_=_C3798 ,C1813_=_C3923 ,C1813_=_C3940 ,C1813_=_C4020 ,\nC1830_=_C1893 ,C1830_=_C2099 ,C1830_=_C2187 ,C1830_=_C2205 ,C1830_=_C3400 ,C1830_=_C3470 ,\nC1830_=_C3543 ,C1830_=_C3555 ,C1830_=_C3622 ,C1830_=_C3632 ,C1830_=_C3732 ,C1830_=_C3921 ,\nC1830_=_C3924 ,C1830_=_C3927 ,C1840_=_C1945 ,C1840_=_C1991 ,C1840_=_C2093 ,C1840_=_C2197 ,\nC1840_=_C2594 ,C1840_=_C3004 ,C1840_=_C3005 ,C1840_=_C3006 ,C1840_=_C3007 ,C1840_=_C3008 ,\nC1840_=_C3009 ,C1840_=_C3010 ,C1840_=_C3011 ,C1840_=_C3012 ,C1840_=_C3014 ,C1840_=_C3015 ,\nC1840_=_C3016 ,C1840_=_C3019 ,C1840_=_C3020 ,C1893_=_C2099 ,C1893_=_C2187 ,C1893_=_C2205 ,\nC1893_=_C3400 ,C1893_=_C3470 ,C1893_=_C3543 ,C1893_=_C3555 ,C1893_=_C3622 ,C1893_=_C3632 ,\nC1893_=_C3732 ,C1893_=_C3921 ,C1893_=_C3924 ,C1893_=_C3927 ,C1945_=_C1991 ,C1945_=_C2093 ,\nC1945_=_C2197 ,C1945_=_C2594 ,C1945_=_C3004 ,C1945_=_C3005 ,C1945_=_C3006 ,C1945_=_C3007 ,\nC1945_=_C3008 ,C1945_=_C3009 ,C1945_=_C3010 ,C1945_=_C3011 ,C1945_=_C3012 ,C1945_=_C3014 ,\nC1945_=_C3015 ,C1945_=_C3016 ,C1945_=_C3019 ,C1945_=_C3020 ,C1991_=_C2005 ,C1991_=_C2093 ,\nC1991_=_C2197 ,C1991_=_C2594 ,C1991_=_C3004 ,C1991_=_C3005 ,C1991_=_C3006 ,C1991_=_C3007 ,\nC1991_=_C3008 ,C1991_=_C3009 ,C1991_=_C3010 ,C1991_=_C3011 ,C1991_=_C3012 ,C1991_=_C3014 ,\nC1991_=_C3015 ,C1991_=_C3016 ,C1991_=_C3019 ,C1991_=_C3020 ,C2005_=_C2192 ,C2005_=_C3363 ,\nC2005_=_C3403 ,C2005_=_C3476 ,C2005_=_C3562 ,C2005_=_C3635 ,C2005_=_C3644 ,C2005_=_C3723 ,\nC2005_=_C3852 ,C2005_=_C4019 ,C2005_=_C4044 ,C2005_=_C4048 ,C2005_=_C4068 ,C2005_=_C4069 ,\nC2005_=_C4070 ,C2023_=_C2103 ,C2023_=_C2207 ,C2023_=_C2329 ,C2023_=_C2693 ,C2023_=_C2723 ,\nC2023_=_C3404 ,C2023_=_C3477 ,C2023_=_C3563 ,C2023_=_C3636 ,C2023_=_C3734 ,C2023_=_C3798 ,\nC2023_=_C3923 ,C2023_=_C3940 ,C2023_=_C4020 ,C2093_=_C2099 ,C2093_=_C2103 ,C2093_=_C2197 ,\nC2093_=_C2594 ,C2093_=_C3004 ,C2093_=_C3005 ,C2093_=_C3006 ,C2093_=_C3007 ,C2093_=_C3008 ,\nC2093_=_C3009 ,C2093_=_C3010 ,C2093_=_C3011 ,C2093_=_C3012 ,C2093_=_C3014 ,C2093_=_C3015 ,\nC2093_=_C3016 ,C2093_=_C3019 ,C2093_=_C3020 ,C2099_=_C2103 ,C2099_=_C2187 ,C2099_=_C2205 ,\nC2099_=_C3400 ,C2099_=_C3470 ,C2099_=_C3543 ,C2099_=_C3555 ,C2099_=_C3622 ,C2099_=_C3632 ,\nC2099_=_C3732 ,C2099_=_C3921 ,C2099_=_C3924 ,C2099_=_C3927 ,C2103_=_C2207 ,C2103_=_C2329 ,\nC2103_=_C2693 ,C2103_=_C2723 ,C2103_=_C3404 ,C2103_=_C3477 ,C2103_=_C3563 ,C2103_=_C3636 ,\nC2103_=_C3734 ,C2103_=_C3798 ,C2103_=_C3923 ,C2103_=_C3940 ,C2103_=_C4020 ,C2187_=_C2192 ,\nC2187_=_C2205 ,C2187_=_C3400 ,C2187_=_C3470 ,C2187_=_C3543 ,C2187_=_C3555 ,C2187_=_C3622 ,\nC2187_=_C3632 ,C2187_=_C3732 ,C2187_=_C3921 ,C2187_=_C3924 ,C2187_=_C3927 ,C2192_=_C3363 ,\nC2192_=_C3403 ,C2192_=_C3476 ,C2192_=_C3562 ,C2192_=_C3635 ,C2192_=_C3644 ,C2192_=_C3723 ,\nC2192_=_C3852 ,C2192_=_C4019 ,C2192_=_C4044 ,C2192_=_C4048 ,C2192_=_C4068 ,C2192_=_C4069 ,\nC2192_=_C4070 ,C2197_=_C2205 ,C2197_=_C2207 ,C2197_=_C2594 ,C2197_=_C3004 ,C2197_=_C3005 ,\nC2197_=_C3006 ,C2197_=_C3007 ,C2197_=_C3008 ,C2197_=_C3009 ,C2197_=_C3010 ,C2197_=_C3011 ,\nC2197_=_C3012 ,C2197_=_C3014 ,C2197_=_C3015 ,C2197_=_C3016 ,C2197_=_C3019 ,C2197_=_C3020 ,\nC2205_=_C2207 ,C2205_=_C3400 ,C2205_=_C3470 ,C2205_=_C3543 ,C2205_=_C3555 ,C2205_=_C3622 ,\nC2205_=_C3632 ,C2205_=_C3732 ,C2205_=_C3921 ,C2205_=_C3924 ,C2205_=_C3927 ,C2207_=_C2329 ,\nC2207_=_C2693 ,C2207_=_C2723 ,C2207_=_C3404 ,C2207_=_C3477 ,C2207_=_C3563 ,C2207_=_C3636 ,\nC2207_=_C3734 ,C2207_=_C3798 ,C2207_=_C3923 ,C2207_=_C3940 ,C2207_=_C4020 ,C2329_=_C2693 ,\nC2329_=_C2723 ,C2329_=_C3404 ,C2329_=_C3477 ,C2329_=_C3563 ,C2329_=_C3636 ,C2329_=_C3734 ,\nC2329_=_C3798 ,C2329_=_C3923 ,C2329_=_C3940 ,C2329_=_C4020 ,C2594_=_C3004 ,C2594_=_C3005 ,\nC2594_=_C3006 ,C2594_=_C3007 ,C2594_=_C3008 ,C2594_=_C3009 ,C2594_=_C3010 ,C2594_=_C3011 ,\nC2594_=_C3012 ,C2594_=_C3014 ,C2594_=_C3015 ,C2594_=_C3016 ,C2594_=_C3019 ,C2594_=_C3020 ,\nC2693_=_C2723 ,C2693_=_C3404 ,C2693_=_C3477 ,C2693_=_C3563 ,C2693_=_C3636 ,C2693_=_C3734 ,\nC2693_=_C3798 ,C2693_=_C3923 ,C2693_=_C3940 ,C2693_=_C4020 ,C2723_=_C3404 ,C2723_=_C3477 ,\nC2723_=_C3563 ,C2723_=_C3636 ,C2723_=_C3734 ,C2723_=_C3798 ,C2723_=_C3923 ,C2723_=_C3940 ,\nC2723_=_C4020 ,C3004_=_C3005 ,C3004_=_C3006 ,C3004_=_C3007 ,C3004_=_C3008 ,C3004_=_C3009 ,\nC3004_=_C3010 ,C3004_=_C3011 ,C3004_=_C3012 ,C3004_=_C3014 ,C3004_=_C3015 ,C3004_=_C3016 ,\nC3004_=_C3019 ,C3004_=_C3020 ,C3005_=_C3006 ,C3005_=_C3007 ,C3005_=_C3008 ,C3005_=_C3009 ,\nC3005_=_C3010 ,C3005_=_C3011 ,C3005_=_C3012 ,C3005_=_C3014 ,C3005_=_C3015 ,C3005_=_C3016 ,\nC3005_=_C3019 ,C3005_=_C3020 ,C3005_=_C3400 ,C3005_=_C3403 ,C3005_=_C3404 ,C3006_=_C3007 ,\nC3006_=_C3008 ,C3006_=_C3009 ,C3006_=_C3010 ,C3006_=_C3011 ,C3006_=_C3012 ,C3006_=_C3014 ,\nC3006_=_C3015 ,C3006_=_C3016 ,C3006_=_C3019 ,C3006_=_C3020 ,C3007_=_C3008 ,C3007_=_C3009 ,\nC3007_=_C3010 ,C3007_=_C3011 ,C3007_=_C3012 ,C3007_=_C3014 ,C3007_=_C3015 ,C3007_=_C3016 ,\nC3007_=_C3019 ,C3007_=_C3020 ,C3007_=_C3470 ,C3007_=_C3476 ,C3007_=_C3477 ,C3008_=_C3009 ,\nC3008_=_C3010 ,C3008_=_C3011 ,C3008_=_C3012 ,C3008_=_C3014 ,C3008_=_C3015 ,C3008_=_C3016 ,\nC3008_=_C3019 ,C3008_=_C3020 ,C3009_=_C3010 ,C3009_=_C3011 ,C3009_=_C3012 ,C3009_=_C3014 ,\nC3009_=_C3015 ,C3009_=_C3016 ,C3009_=_C3019 ,C3009_=_C3020 ,C3009_=_C3555 ,C3009_=_C3562 ,\nC3009_=_C3563 ,C3010_=_C3011 ,C3010_=_C3012 ,C3010_=_C3014 ,C3010_=_C3015 ,C3010_=_C3016 ,\nC3010_=_C3019 ,C3010_=_C3020 ,C3010_=_C3632 ,C3010_=_C3635 ,C3010_=_C3636 ,C3011_=_C3012 ,\nC3011_=_C3014 ,C3011_=_C3015 ,C3011_=_C3016 ,C3011_=_C3019 ,C3011_=_C3020 ,C3012_=_C3014 ,\nC3012_=_C3015 ,C3012_=_C3016 ,C3012_=_C3019 ,C3012_=_C3020 ,C3014_=_C3015 ,C3014_=_C3016 ,\nC3014_=_C3019 ,C3014_=_C3020 ,C3015_=_C3016 ,C3015_=_C3019 ,C3015_=_C3020 ,C3015_=_C3924 ,\nC3015_=_C4019 ,C3015_=_C4020 ,C3016_=_C3019 ,C3016_=_C3020 ,C3019_=_C3020 ,C3363_=_C3403 ,\nC3363_=_C3476 ,C3363_=_C3562 ,C3363_=_C3635 ,C3363_=_C3644 ,C3363_=_C3723 ,C3363_=_C3852 ,\nC3363_=_C4019 ,C3363_=_C4044 ,C3363_=_C4048 ,C3363_=_C4068 ,C3363_=_C4069 ,C3363_=_C4070 ,\nC3400_=_C3403 ,C3400_=_C3404 ,C3400_=_C3470 ,C3400_=_C3543 ,C3400_=_C3555 ,C3400_=_C3622 ,\nC3400_=_C3632 ,C3400_=_C3732 ,C3400_=_C3921 ,C3400_=_C3924 ,C3400_=_C3927 ,C3403_=_C3404 ,\nC3403_=_C3476 ,C3403_=_C3562 ,C3403_=_C3635 ,C3403_=_C3644 ,C3403_=_C3723 ,C3403_=_C3852 ,\nC3403_=_C4019 ,C3403_=_C4044 ,C3403_=_C4048 ,C3403_=_C4068 ,C3403_=_C4069 ,C3403_=_C4070 ,\nC3404_=_C3477 ,C3404_=_C3563 ,C3404_=_C3636 ,C3404_=_C3734 ,C3404_=_C3798 ,C3404_=_C3923 ,\nC3404_=_C3940 ,C3404_=_C4020 ,C3470_=_C3476 ,C3470_=_C3477 ,C3470_=_C3543 ,C3470_=_C3555 ,\nC3470_=_C3622 ,C3470_=_C3632 ,C3470_=_C3732 ,C3470_=_C3921 ,C3470_=_C3924 ,C3470_=_C3927 ,\nC3476_=_C3477 ,C3476_=_C3562 ,C3476_=_C3635 ,C3476_=_C3644 ,C3476_=_C3723 ,C3476_=_C3852 ,\nC3476_=_C4019 ,C3476_=_C4044 ,C3476_=_C4048 ,C3476_=_C4068 ,C3476_=_C4069 ,C3476_=_C4070 ,\nC3477_=_C3563 ,C3477_=_C3636 ,C3477_=_C3734 ,C3477_=_C3798 ,C3477_=_C3923 ,C3477_=_C3940 ,\nC3477_=_C4020 ,C3543_=_C3555 ,C3543_=_C3622 ,C3543_=_C3632 ,C3543_=_C3732 ,C3543_=_C3921 ,\nC3543_=_C3924 ,C3543_=_C3927 ,C3555_=_C3562 ,C3555_=_C3563 ,C3555_=_C3622 ,C3555_=_C3632 ,\nC3555_=_C3732 ,C3555_=_C3921 ,C3555_=_C3924 ,C3555_=_C3927 ,C3562_=_C3563 ,C3562_=_C3635 ,\nC3562_=_C3644 ,C3562_=_C3723 ,C3562_=_C3852 ,C3562_=_C4019 ,C3562_=_C4044 ,C3562_=_C4048 ,\nC3562_=_C4068 ,C3562_=_C4069 ,C3562_=_C4070 ,C3563_=_C3636 ,C3563_=_C3734 ,C3563_=_C3798 ,\nC3563_=_C3923 ,C3563_=_C3940 ,C3563_=_C4020 ,C3622_=_C3632 ,C3622_=_C3732 ,C3622_=_C3921 ,\nC3622_=_C3924 ,C3622_=_C3927 ,C3632_=_C3635 ,C3632_=_C3636 ,C3632_=_C3732 ,C3632_=_C3921 ,\nC3632_=_C3924 ,C3632_=_C3927 ,C3635_=_C3636 ,C3635_=_C3644 ,C3635_=_C3723 ,C3635_=_C3852 ,\nC3635_=_C4019 ,C3635_=_C4044 ,C3635_=_C4048 ,C3635_=_C4068 ,C3635_=_C4069 ,C3635_=_C4070 ,\nC3636_=_C3734 ,C3636_=_C3798 ,C3636_=_C3923 ,C3636_=_C3940 ,C3636_=_C4020 ,C3644_=_C3723 ,\nC3644_=_C3852 ,C3644_=_C4019 ,C3644_=_C4044 ,C3644_=_C4048 ,C3644_=_C4068 ,C3644_=_C4069 ,\nC3644_=_C4070 ,C3723_=_C3852 ,C3723_=_C4019 ,C3723_=_C4044 ,C3723_=_C4048 ,C3723_=_C4068 ,\nC3723_=_C4069 ,C3723_=_C4070 ,C3732_=_C3734 ,C3732_=_C3921 ,C3732_=_C3924 ,C3732_=_C3927 ,\nC3734_=_C3798 ,C3734_=_C3923 ,C3734_=_C3940 ,C3734_=_C4020 ,C3798_=_C3923 ,C3798_=_C3940 ,\nC3798_=_C4020 ,C3852_=_C4019 ,C3852_=_C4044 ,C3852_=_C4048 ,C3852_=_C4068 ,C3852_=_C4069 ,\nC3852_=_C4070 ,C3921_=_C3923 ,C3921_=_C3924 ,C3921_=_C3927 ,C3923_=_C3940 ,C3923_=_C4020 ,\nC3924_=_C3927 ,C3924_=_C4019 ,C3924_=_C4020 ,C3940_=_C4020 ,C4019_=_C4020 ,C4019_=_C4044 ,\nC4019_=_C4048 ,C4019_=_C4068 ,C4019_=_C4069 ,C4019_=_C4070 ,C4044_=_C4048 ,C4044_=_C4068 ,\nC4044_=_C4069 ,C4044_=_C4070 ,C4048_=_C4068 ,C4048_=_C4069 ,C4048_=_C4070 ,C4068_=_C4069 ,\nC4068_=_C4070 ,C4069_=_C4070 ,"];145[shape=box, label="id:145 level: 5\n99: C439 C660 C738 C740 C746 \nC1027 C1048 C1051 C1055 C1129 C1130 \nC1562 C1643 C1645 C1662 C1666 C1707 \nC1708 C1846 C1887 C1933 C1937 C1997 \nC2120 C2121 C2285 C2311</w:t>
      </w:r>
    </w:p>
    <w:p>
      <w:pPr>
        <w:pStyle w:val="PreformattedText"/>
        <w:bidi w:val="0"/>
        <w:spacing w:before="0" w:after="0"/>
        <w:jc w:val="left"/>
        <w:rPr/>
      </w:pPr>
      <w:r>
        <w:rPr/>
        <w:t xml:space="preserve"> </w:t>
      </w:r>
      <w:r>
        <w:rPr/>
        <w:t>C2312 C2450 \nC2452 C2525 C2685 C2766 C2782 C2800 \nC2808 C2875 C2952 C2963 C3005 C3010 \nC3015 C3082 C3089 C3111 C3117 C3118 \nC3158 C3159 C3214 C3264 C3272 C3324 \nC3332 C3394 C3395 C3397 C3398 C3399 \nC3400 C3401 C3402 C3403 C3404 C3468 \nC3474 C3531 C3532 C3546 C3548 C3550 \nC3560 C3628 C3629 C3630 C3631 C3632 \nC3633 C3634 C3635 C3636 C3637 C3638 \nC3680 C3694 C3695 C3844 C3846 C3859 \nC3860 C3924 C3946 C3948 C4019 C4020 \nC4021 C4022 C4052 C4053 \n1299: C439_=_C660( C439 C660 ) C439_=_C740( C439 C740 ) C439_=_C1027( C439 C1027 ) C439_=_C1051( C439 C1051 ) C439_=_C1846( C439 C1846 ) \nC439_=_C1997( C439 C1997 ) C439_=_C2525( C439 C2525 ) C439_=_C2685( C439 C2685 ) C439_=_C2782( C439 C2782 ) C439_=_C2963( C439 C2963 ) C439_=_C3010( C439 C3010 ) \nC439_=_C3111( C439 C3111 ) C439_=_C3468( C439 C3468 ) C439_=_C3550( C439 C3550 ) C439_=_C3628( C439 C3628 ) C439_=_C3629( C439 C3629 ) C439_=_C3630( C439 C3630 ) \nC439_=_C3631( C439 C3631 ) C439_=_C3632( C439 C3632 ) C439_=_C3633( C439 C3633 ) C439_=_C3634( C439 C3634 ) C439_=_C3635( C439 C3635 ) C439_=_C3636( C439 C3636 ) \nC439_=_C3637( C439 C3637 ) C439_=_C3638( C439 C3638 ) C660_=_C740( C660 C740 ) C660_=_C1027( C660 C1027 ) C660_=_C1051( C660 C1051 ) C660_=_C1846( C660 C1846 ) \nC660_=_C1997( C660 C1997 ) C660_=_C2525( C660 C2525 ) C660_=_C2685( C660 C2685 ) C660_=_C2782( C660 C2782 ) C660_=_C2963( C660 C2963 ) C660_=_C3010( C660 C3010 ) \nC660_=_C3111( C660 C3111 ) C660_=_C3468( C660 C3468 ) C660_=_C3550( C660 C3550 ) C660_=_C3628( C660 C3628 ) C660_=_C3629( C660 C3629 ) C660_=_C3630( C660 C3630 ) \nC660_=_C3631( C660 C3631 ) C660_=_C3632( C660 C3632 ) C660_=_C3633( C660 C3633 ) C660_=_C3634( C660 C3634 ) C660_=_C3635( C660 C3635 ) C660_=_C3636( C660 C3636 ) \nC660_=_C3637( C660 C3637 ) C660_=_C3638( C660 C3638 ) C738_=_C740( C738 C740 ) C738_=_C746( C738 C746 ) C738_=_C1048( C738 C1048 ) C738_=_C1562( C738 C1562 ) \nC738_=_C1662( C738 C1662 ) C738_=_C1887( C738 C1887 ) C738_=_C1933( C738 C1933 ) C738_=_C2285( C738 C2285 ) C738_=_C2766( C738 C2766 ) C738_=_C2800( C738 C2800 ) \nC738_=_C2875( C738 C2875 ) C738_=_C2952( C738 C2952 ) C738_=_C3005( C738 C3005 ) C738_=_C3082( C738 C3082 ) C738_=_C3214( C738 C3214 ) C738_=_C3264( C738 C3264 ) \nC738_=_C3324( C738 C3324 ) C738_=_C3394( C738 C3394 ) C738_=_C3395( C738 C3395 ) C738_=_C3397( C738 C3397 ) C738_=_C3398( C738 C3398 ) C738_=_C3399( C738 C3399 ) \nC738_=_C3400( C738 C3400 ) C738_=_C3401( C738 C3401 ) C738_=_C3402( C738 C3402 ) C738_=_C3403( C738 C3403 ) C738_=_C3404( C738 C3404 ) C740_=_C746( C740 C746 ) \nC740_=_C1027( C740 C1027 ) C740_=_C1051( C740 C1051 ) C740_=_C1846( C740 C1846 ) C740_=_C1997( C740 C1997 ) C740_=_C2525( C740 C2525 ) C740_=_C2685( C740 C2685 ) \nC740_=_C2782( C740 C2782 ) C740_=_C2963( C740 C2963 ) C740_=_C3010( C740 C3010 ) C740_=_C3111( C740 C3111 ) C740_=_C3468( C740 C3468 ) C740_=_C3550( C740 C3550 ) \nC740_=_C3628( C740 C3628 ) C740_=_C3629( C740 C3629 ) C740_=_C3630( C740 C3630 ) C740_=_C3631( C740 C3631 ) C740_=_C3632( C740 C3632 ) C740_=_C3633( C740 C3633 ) \nC740_=_C3634( C740 C3634 ) C740_=_C3635( C740 C3635 ) C740_=_C3636( C740 C3636 ) C740_=_C3637( C740 C3637 ) C740_=_C3638( C740 C3638 ) C746_=_C1130( C746 C1130 ) \nC746_=_C1645( C746 C1645 ) C746_=_C1666( C746 C1666 ) C746_=_C1708( C746 C1708 ) C746_=_C1937( C746 C1937 ) C746_=_C2121( C746 C2121 ) C746_=_C2312( C746 C2312 ) \nC746_=_C2452( C746 C2452 ) C746_=_C2808( C746 C2808 ) C746_=_C3089( C746 C3089 ) C746_=_C3118( C746 C3118 ) C746_=_C3159( C746 C3159 ) C746_=_C3272( C746 C3272 ) \nC746_=_C3332( C746 C3332 ) C746_=_C3402( C746 C3402 ) C746_=_C3532( C746 C3532 ) C746_=_C3548( C746 C3548 ) C746_=_C3680( C746 C3680 ) C746_=_C3695( C746 C3695 ) \nC746_=_C3846( C746 C3846 ) C746_=_C3860( C746 C3860 ) C746_=_C3948( C746 C3948 ) C746_=_C4052( C746 C4052 ) C746_=_C4053( C746 C4053 ) C1027_=_C1051( C1027 C1051 ) \nC1027_=_C1846( C1027 C1846 ) C1027_=_C1997( C1027 C1997 ) C1027_=_C2525( C1027 C2525 ) C1027_=_C2685( C1027 C2685 ) C1027_=_C2782( C1027 C2782 ) C1027_=_C2963( C1027 C2963 ) \nC1027_=_C3010( C1027 C3010 ) C1027_=_C3111( C1027 C3111 ) C1027_=_C3468( C1027 C3468 ) C1027_=_C3550( C1027 C3550 ) C1027_=_C3628( C1027 C3628 ) C1027_=_C3629( C1027 C3629 ) \nC1027_=_C3630( C1027 C3630 ) C1027_=_C3631( C1027 C3631 ) C1027_=_C3632( C1027 C3632 ) C1027_=_C3633( C1027 C3633 ) C1027_=_C3634( C1027 C3634 ) C1027_=_C3635( C1027 C3635 ) \nC1027_=_C3636( C1027 C3636 ) C1027_=_C3637( C1027 C3637 ) C1027_=_C3638( C1027 C3638 ) C1048_=_C1051( C1048 C1051 ) C1048_=_C1055( C1048 C1055 ) C1048_=_C1562( C1048 C1562 ) \nC1048_=_C1662( C1048 C1662 ) C1048_=_C1887( C1048 C1887 ) C1048_=_C1933( C1048 C1933 ) C1048_=_C2285( C1048 C2285 ) C1048_=_C2766( C1048 C2766 ) C1048_=_C2800( C1048 C2800 ) \nC1048_=_C2875( C1048 C2875 ) C1048_=_C2952( C1048 C2952 ) C1048_=_C3005( C1048 C3005 ) C1048_=_C3082( C1048 C3082 ) C1048_=_C3214( C1048 C3214 ) C1048_=_C3264( C1048 C3264 ) \nC1048_=_C3324( C1048 C3324 ) C1048_=_C3394( C1048 C3394 ) C1048_=_C3395( C1048 C3395 ) C1048_=_C3397( C1048 C3397 ) C1048_=_C3398( C1048 C3398 ) C1048_=_C3399( C1048 C3399 ) \nC1048_=_C3400( C1048 C3400 ) C1048_=_C3401( C1048 C3401 ) C1048_=_C3402( C1048 C3402 ) C1048_=_C3403( C1048 C3403 ) C1048_=_C3404( C1048 C3404 ) C1051_=_C1055( C1051 C1055 ) \nC1051_=_C1846( C1051 C1846 ) C1051_=_C1997( C1051 C1997 ) C1051_=_C2525( C1051 C2525 ) C1051_=_C2685( C1051 C2685 ) C1051_=_C2782( C1051 C2782 ) C1051_=_C2963( C1051 C2963 ) \nC1051_=_C3010( C1051 C3010 ) C1051_=_C3111( C1051 C3111 ) C1051_=_C3468( C1051 C3468 ) C1051_=_C3550( C1051 C3550 ) C1051_=_C3628( C1051 C3628 ) C1051_=_C3629( C1051 C3629 ) \nC1051_=_C3630( C1051 C3630 ) C1051_=_C3631( C1051 C3631 ) C1051_=_C3632( C1051 C3632 ) C1051_=_C3633( C1051 C3633 ) C1051_=_C3634( C1051 C3634 ) C1051_=_C3635( C1051 C3635 ) \nC1051_=_C3636( C1051 C3636 ) C1051_=_C3637( C1051 C3637 ) C1051_=_C3638( C1051 C3638 ) C1055_=_C1129( C1055 C1129 ) C1055_=_C1643( C1055 C1643 ) C1055_=_C1707( C1055 C1707 ) \nC1055_=_C2120( C1055 C2120 ) C1055_=_C2311( C1055 C2311 ) C1055_=_C2450( C1055 C2450 ) C1055_=_C3015( C1055 C3015 ) C1055_=_C3117( C1055 C3117 ) C1055_=_C3158( C1055 C3158 ) \nC1055_=_C3401( C1055 C3401 ) C1055_=_C3474( C1055 C3474 ) C1055_=_C3531( C1055 C3531 ) C1055_=_C3546( C1055 C3546 ) C1055_=_C3560( C1055 C3560 ) C1055_=_C3634( C1055 C3634 ) \nC1055_=_C3694( C1055 C3694 ) C1055_=_C3844( C1055 C3844 ) C1055_=_C3859( C1055 C3859 ) C1055_=_C3924( C1055 C3924 ) C1055_=_C3946( C1055 C3946 ) C1055_=_C4019( C1055 C4019 ) \nC1055_=_C4020( C1055 C4020 ) C1055_=_C4021( C1055 C4021 ) C1055_=_C4022( C1055 C4022 ) C1129_=_C1130( C1129 C1130 ) C1129_=_C1643( C1129 C1643 ) C1129_=_C1707( C1129 C1707 ) \nC1129_=_C2120( C1129 C2120 ) C1129_=_C2311( C1129 C2311 ) C1129_=_C2450( C1129 C2450 ) C1129_=_C3015( C1129 C3015 ) C1129_=_C3117( C1129 C3117 ) C1129_=_C3158( C1129 C3158 ) \nC1129_=_C3401( C1129 C3401 ) C1129_=_C3474( C1129 C3474 ) C1129_=_C3531( C1129 C3531 ) C1129_=_C3546( C1129 C3546 ) C1129_=_C3560( C1129 C3560 ) C1129_=_C3634( C1129 C3634 ) \nC1129_=_C3694( C1129 C3694 ) C1129_=_C3844( C1129 C3844 ) C1129_=_C3859( C1129 C3859 ) C1129_=_C3924( C1129 C3924 ) C1129_=_C3946( C1129 C3946 ) C1129_=_C4019( C1129 C4019 ) \nC1129_=_C4020( C1129 C4020 ) C1129_=_C4021( C1129 C4021 ) C1129_=_C4022( C1129 C4022 ) C1130_=_C1645( C1130 C1645 ) C1130_=_C1666( C1130 C1666 ) C1130_=_C1708( C1130 C1708 ) \nC1130_=_C1937( C1130 C1937 ) C1130_=_C2121( C1130 C2121 ) C1130_=_C2312( C1130 C2312 ) C1130_=_C2452( C1130 C2452 ) C1130_=_C2808( C1130 C2808 ) C1130_=_C3089( C1130 C3089 ) \nC1130_=_C3118( C1130 C3118 ) C1130_=_C3159( C1130 C3159 ) C1130_=_C3272( C1130 C3272 ) C1130_=_C3332( C1130 C3332 ) C1130_=_C3402( C1130 C3402 ) C1130_=_C3532( C1130 C3532 ) \nC1130_=_C3548( C1130 C3548 ) C1130_=_C3680( C1130 C3680 ) C1130_=_C3695( C1130 C3695 ) C1130_=_C3846( C1130 C3846 ) C1130_=_C3860( C1130 C3860 ) C1130_=_C3948( C1130 C3948 ) \nC1130_=_C4052( C1130 C4052 ) C1130_=_C4053( C1130 C4053 ) C1562_=_C1662( C1562 C1662 ) C1562_=_C1887( C1562 C1887 ) C1562_=_C1933( C1562 C1933 ) C1562_=_C2285( C1562 C2285 ) \nC1562_=_C2766( C1562 C2766 ) C1562_=_C2800( C1562 C2800 ) C1562_=_C2875( C1562 C2875 ) C1562_=_C2952( C1562 C2952 ) C1562_=_C3005( C1562 C3005 ) C1562_=_C3082( C1562 C3082 ) \nC1562_=_C3214( C1562 C3214 ) C1562_=_C3264( C1562 C3264 ) C1562_=_C3324( C1562 C3324 ) C1562_=_C3394( C1562 C3394 ) C1562_=_C3395( C1562 C3395 ) C1562_=_C3397( C1562 C3397 ) \nC1562_=_C3398( C1562 C3398 ) C1562_=_C3399( C1562 C3399 ) C1562_=_C3400( C1562 C3400 ) C1562_=_C3401( C1562 C3401 ) C1562_=_C3402( C1562 C3402 ) C1562_=_C3403( C1562 C3403 ) \nC1562_=_C3404( C1562 C3404 ) C1643_=_C1645( C1643 C1645 ) C1643_=_C1707( C1643 C1707 ) C1643_=_C2120( C1643 C2120 ) C1643_=_C2311( C1643 C2311 ) C1643_=_C2450( C1643 C2450 ) \nC1643_=_C3015( C1643 C3015 ) C1643_=_C3117( C1643 C3117 ) C1643_=_C3158( C1643 C3158 ) C1643_=_C3401( C1643 C3401 ) C1643_=_C3474( C1643 C3474 ) C1643_=_C3531( C1643 C3531 ) \nC1643_=_C3546( C1643 C3546 ) C1643_=_C3560( C1643 C3560 ) C1643_=_C3634( C1643 C3634 ) C1643_=_C3694( C1643 C3694 ) C1643_=_C3844( C1643 C3844 ) C1643_=_C3859( C1643 C3859 ) \nC1643_=_C3924( C1643 C3924 ) C1643_=_C3946( C1643 C3946 ) C1643_=_C4019( C1643 C4019 ) C1643_=_C4020( C1643 C4020 ) C1643_=_C4021( C1643 C4021 ) C1643_=_C4022( C1643 C4022 ) \nC1645_=_C1666( C1645 C1666 ) C1645_=_C1708( C1645 C1708 ) C1645_=_C1937( C1645 C1937 ) C1645_=_C2121( C1645 C2121 ) C1645_=_C2312( C1645 C2312 ) C1645_=_C2452( C1645 C2452 ) \nC1645_=_C2808( C1645 C2808 ) C1645_=_C3089( C1645 C3089 ) C1645_=_C3118( C1645 C3118 ) C1645_=_C3159( C1645 C3159 ) C1645_=_C3272( C1645 C3272 ) C1645_=_C3332( C1645 C3332 ) \nC1645_=_C3402( C1645 C3402 ) C1645_=_C3532( C1645 C3532 ) C1645_=_C3548( C1645 C3548 ) C1645_=_C3680( C1645 C3680 ) C1645_=_C3695( C1645 C3695 ) C1645_=_C3846( C1645 C3846 ) \nC1645_=_C3860( C1645 C3860 ) C1645_=_C3948( C1645</w:t>
      </w:r>
    </w:p>
    <w:p>
      <w:pPr>
        <w:pStyle w:val="PreformattedText"/>
        <w:bidi w:val="0"/>
        <w:spacing w:before="0" w:after="0"/>
        <w:jc w:val="left"/>
        <w:rPr/>
      </w:pPr>
      <w:r>
        <w:rPr/>
        <w:t xml:space="preserve"> </w:t>
      </w:r>
      <w:r>
        <w:rPr/>
        <w:t>C3948 ) C1645_=_C4052( C1645 C4052 ) C1645_=_C4053( C1645 C4053 ) C1662_=_C1666( C1662 C1666 ) C1662_=_C1887( C1662 C1887 ) \nC1662_=_C1933( C1662 C1933 ) C1662_=_C2285( C1662 C2285 ) C1662_=_C2766( C1662 C2766 ) C1662_=_C2800( C1662 C2800 ) C1662_=_C2875( C1662 C2875 ) C1662_=_C2952( C1662 C2952 ) \nC1662_=_C3005( C1662 C3005 ) C1662_=_C3082( C1662 C3082 ) C1662_=_C3214( C1662 C3214 ) C1662_=_C3264( C1662 C3264 ) C1662_=_C3324( C1662 C3324 ) C1662_=_C3394( C1662 C3394 ) \nC1662_=_C3395( C1662 C3395 ) C1662_=_C3397( C1662 C3397 ) C1662_=_C3398( C1662 C3398 ) C1662_=_C3399( C1662 C3399 ) C1662_=_C3400( C1662 C3400 ) C1662_=_C3401( C1662 C3401 ) \nC1662_=_C3402( C1662 C3402 ) C1662_=_C3403( C1662 C3403 ) C1662_=_C3404( C1662 C3404 ) C1666_=_C1708( C1666 C1708 ) C1666_=_C1937( C1666 C1937 ) C1666_=_C2121( C1666 C2121 ) \nC1666_=_C2312( C1666 C2312 ) C1666_=_C2452( C1666 C2452 ) C1666_=_C2808( C1666 C2808 ) C1666_=_C3089( C1666 C3089 ) C1666_=_C3118( C1666 C3118 ) C1666_=_C3159( C1666 C3159 ) \nC1666_=_C3272( C1666 C3272 ) C1666_=_C3332( C1666 C3332 ) C1666_=_C3402( C1666 C3402 ) C1666_=_C3532( C1666 C3532 ) C1666_=_C3548( C1666 C3548 ) C1666_=_C3680( C1666 C3680 ) \nC1666_=_C3695( C1666 C3695 ) C1666_=_C3846( C1666 C3846 ) C1666_=_C3860( C1666 C3860 ) C1666_=_C3948( C1666 C3948 ) C1666_=_C4052( C1666 C4052 ) C1666_=_C4053( C1666 C4053 ) \nC1707_=_C1708( C1707 C1708 ) C1707_=_C2120( C1707 C2120 ) C1707_=_C2311( C1707 C2311 ) C1707_=_C2450( C1707 C2450 ) C1707_=_C3015( C1707 C3015 ) C1707_=_C3117( C1707 C3117 ) \nC1707_=_C3158( C1707 C3158 ) C1707_=_C3401( C1707 C3401 ) C1707_=_C3474( C1707 C3474 ) C1707_=_C3531( C1707 C3531 ) C1707_=_C3546( C1707 C3546 ) C1707_=_C3560( C1707 C3560 ) \nC1707_=_C3634( C1707 C3634 ) C1707_=_C3694( C1707 C3694 ) C1707_=_C3844( C1707 C3844 ) C1707_=_C3859( C1707 C3859 ) C1707_=_C3924( C1707 C3924 ) C1707_=_C3946( C1707 C3946 ) \nC1707_=_C4019( C1707 C4019 ) C1707_=_C4020( C1707 C4020 ) C1707_=_C4021( C1707 C4021 ) C1707_=_C4022( C1707 C4022 ) C1708_=_C1937( C1708 C1937 ) C1708_=_C2121( C1708 C2121 ) \nC1708_=_C2312( C1708 C2312 ) C1708_=_C2452( C1708 C2452 ) C1708_=_C2808( C1708 C2808 ) C1708_=_C3089( C1708 C3089 ) C1708_=_C3118( C1708 C3118 ) C1708_=_C3159( C1708 C3159 ) \nC1708_=_C3272( C1708 C3272 ) C1708_=_C3332( C1708 C3332 ) C1708_=_C3402( C1708 C3402 ) C1708_=_C3532( C1708 C3532 ) C1708_=_C3548( C1708 C3548 ) C1708_=_C3680( C1708 C3680 ) \nC1708_=_C3695( C1708 C3695 ) C1708_=_C3846( C1708 C3846 ) C1708_=_C3860( C1708 C3860 ) C1708_=_C3948( C1708 C3948 ) C1708_=_C4052( C1708 C4052 ) C1708_=_C4053( C1708 C4053 ) \nC1846_=_C1997( C1846 C1997 ) C1846_=_C2525( C1846 C2525 ) C1846_=_C2685( C1846 C2685 ) C1846_=_C2782( C1846 C2782 ) C1846_=_C2963( C1846 C2963 ) C1846_=_C3010( C1846 C3010 ) \nC1846_=_C3111( C1846 C3111 ) C1846_=_C3468( C1846 C3468 ) C1846_=_C3550( C1846 C3550 ) C1846_=_C3628( C1846 C3628 ) C1846_=_C3629( C1846 C3629 ) C1846_=_C3630( C1846 C3630 ) \nC1846_=_C3631( C1846 C3631 ) C1846_=_C3632( C1846 C3632 ) C1846_=_C3633( C1846 C3633 ) C1846_=_C3634( C1846 C3634 ) C1846_=_C3635( C1846 C3635 ) C1846_=_C3636( C1846 C3636 ) \nC1846_=_C3637( C1846 C3637 ) C1846_=_C3638( C1846 C3638 ) C1887_=_C1933( C1887 C1933 ) C1887_=_C2285( C1887 C2285 ) C1887_=_C2766( C1887 C2766 ) C1887_=_C2800( C1887 C2800 ) \nC1887_=_C2875( C1887 C2875 ) C1887_=_C2952( C1887 C2952 ) C1887_=_C3005( C1887 C3005 ) C1887_=_C3082( C1887 C3082 ) C1887_=_C3214( C1887 C3214 ) C1887_=_C3264( C1887 C3264 ) \nC1887_=_C3324( C1887 C3324 ) C1887_=_C3394( C1887 C3394 ) C1887_=_C3395( C1887 C3395 ) C1887_=_C3397( C1887 C3397 ) C1887_=_C3398( C1887 C3398 ) C1887_=_C3399( C1887 C3399 ) \nC1887_=_C3400( C1887 C3400 ) C1887_=_C3401( C1887 C3401 ) C1887_=_C3402( C1887 C3402 ) C1887_=_C3403( C1887 C3403 ) C1887_=_C3404( C1887 C3404 ) C1933_=_C1937( C1933 C1937 ) \nC1933_=_C2285( C1933 C2285 ) C1933_=_C2766( C1933 C2766 ) C1933_=_C2800( C1933 C2800 ) C1933_=_C2875( C1933 C2875 ) C1933_=_C2952( C1933 C2952 ) C1933_=_C3005( C1933 C3005 ) \nC1933_=_C3082( C1933 C3082 ) C1933_=_C3214( C1933 C3214 ) C1933_=_C3264( C1933 C3264 ) C1933_=_C3324( C1933 C3324 ) C1933_=_C3394( C1933 C3394 ) C1933_=_C3395( C1933 C3395 ) \nC1933_=_C3397( C1933 C3397 ) C1933_=_C3398( C1933 C3398 ) C1933_=_C3399( C1933 C3399 ) C1933_=_C3400( C1933 C3400 ) C1933_=_C3401( C1933 C3401 ) C1933_=_C3402( C1933 C3402 ) \nC1933_=_C3403( C1933 C3403 ) C1933_=_C3404( C1933 C3404 ) C1937_=_C2121( C1937 C2121 ) C1937_=_C2312( C1937 C2312 ) C1937_=_C2452( C1937 C2452 ) C1937_=_C2808( C1937 C2808 ) \nC1937_=_C3089( C1937 C3089 ) C1937_=_C3118( C1937 C3118 ) C1937_=_C3159( C1937 C3159 ) C1937_=_C3272( C1937 C3272 ) C1937_=_C3332( C1937 C3332 ) C1937_=_C3402( C1937 C3402 ) \nC1937_=_C3532( C1937 C3532 ) C1937_=_C3548( C1937 C3548 ) C1937_=_C3680( C1937 C3680 ) C1937_=_C3695( C1937 C3695 ) C1937_=_C3846( C1937 C3846 ) C1937_=_C3860( C1937 C3860 ) \nC1937_=_C3948( C1937 C3948 ) C1937_=_C4052( C1937 C4052 ) C1937_=_C4053( C1937 C4053 ) C1997_=_C2525( C1997 C2525 ) C1997_=_C2685( C1997 C2685 ) C1997_=_C2782( C1997 C2782 ) \nC1997_=_C2963( C1997 C2963 ) C1997_=_C3010( C1997 C3010 ) C1997_=_C3111( C1997 C3111 ) C1997_=_C3468( C1997 C3468 ) C1997_=_C3550( C1997 C3550 ) C1997_=_C3628( C1997 C3628 ) \nC1997_=_C3629( C1997 C3629 ) C1997_=_C3630( C1997 C3630 ) C1997_=_C3631( C1997 C3631 ) C1997_=_C3632( C1997 C3632 ) C1997_=_C3633( C1997 C3633 ) C1997_=_C3634( C1997 C3634 ) \nC1997_=_C3635( C1997 C3635 ) C1997_=_C3636( C1997 C3636 ) C1997_=_C3637( C1997 C3637 ) C1997_=_C3638( C1997 C3638 ) C2120_=_C2121( C2120 C2121 ) C2120_=_C2311( C2120 C2311 ) \nC2120_=_C2450( C2120 C2450 ) C2120_=_C3015( C2120 C3015 ) C2120_=_C3117( C2120 C3117 ) C2120_=_C3158( C2120 C3158 ) C2120_=_C3401( C2120 C3401 ) C2120_=_C3474( C2120 C3474 ) \nC2120_=_C3531( C2120 C3531 ) C2120_=_C3546( C2120 C3546 ) C2120_=_C3560( C2120 C3560 ) C2120_=_C3634( C2120 C3634 ) C2120_=_C3694( C2120 C3694 ) C2120_=_C3844( C2120 C3844 ) \nC2120_=_C3859( C2120 C3859 ) C2120_=_C3924( C2120 C3924 ) C2120_=_C3946( C2120 C3946 ) C2120_=_C4019( C2120 C4019 ) C2120_=_C4020( C2120 C4020 ) C2120_=_C4021( C2120 C4021 ) \nC2120_=_C4022( C2120 C4022 ) C2121_=_C2312( C2121 C2312 ) C2121_=_C2452( C2121 C2452 ) C2121_=_C2808( C2121 C2808 ) C2121_=_C3089( C2121 C3089 ) C2121_=_C3118( C2121 C3118 ) \nC2121_=_C3159( C2121 C3159 ) C2121_=_C3272( C2121 C3272 ) C2121_=_C3332( C2121 C3332 ) C2121_=_C3402( C2121 C3402 ) C2121_=_C3532( C2121 C3532 ) C2121_=_C3548( C2121 C3548 ) \nC2121_=_C3680( C2121 C3680 ) C2121_=_C3695( C2121 C3695 ) C2121_=_C3846( C2121 C3846 ) C2121_=_C3860( C2121 C3860 ) C2121_=_C3948( C2121 C3948 ) C2121_=_C4052( C2121 C4052 ) \nC2121_=_C4053( C2121 C4053 ) C2285_=_C2766( C2285 C2766 ) C2285_=_C2800( C2285 C2800 ) C2285_=_C2875( C2285 C2875 ) C2285_=_C2952( C2285 C2952 ) C2285_=_C3005( C2285 C3005 ) \nC2285_=_C3082( C2285 C3082 ) C2285_=_C3214( C2285 C3214 ) C2285_=_C3264( C2285 C3264 ) C2285_=_C3324( C2285 C3324 ) C2285_=_C3394( C2285 C3394 ) C2285_=_C3395( C2285 C3395 ) \nC2285_=_C3397( C2285 C3397 ) C2285_=_C3398( C2285 C3398 ) C2285_=_C3399( C2285 C3399 ) C2285_=_C3400( C2285 C3400 ) C2285_=_C3401( C2285 C3401 ) C2285_=_C3402( C2285 C3402 ) \nC2285_=_C3403( C2285 C3403 ) C2285_=_C3404( C2285 C3404 ) C2311_=_C2312( C2311 C2312 ) C2311_=_C2450( C2311 C2450 ) C2311_=_C3015( C2311 C3015 ) C2311_=_C3117( C2311 C3117 ) \nC2311_=_C3158( C2311 C3158 ) C2311_=_C3401( C2311 C3401 ) C2311_=_C3474( C2311 C3474 ) C2311_=_C3531( C2311 C3531 ) C2311_=_C3546( C2311 C3546 ) C2311_=_C3560( C2311 C3560 ) \nC2311_=_C3634( C2311 C3634 ) C2311_=_C3694( C2311 C3694 ) C2311_=_C3844( C2311 C3844 ) C2311_=_C3859( C2311 C3859 ) C2311_=_C3924( C2311 C3924 ) C2311_=_C3946( C2311 C3946 ) \nC2311_=_C4019( C2311 C4019 ) C2311_=_C4020( C2311 C4020 ) C2311_=_C4021( C2311 C4021 ) C2311_=_C4022( C2311 C4022 ) C2312_=_C2452( C2312 C2452 ) C2312_=_C2808( C2312 C2808 ) \nC2312_=_C3089( C2312 C3089 ) C2312_=_C3118( C2312 C3118 ) C2312_=_C3159( C2312 C3159 ) C2312_=_C3272( C2312 C3272 ) C2312_=_C3332( C2312 C3332 ) C2312_=_C3402( C2312 C3402 ) \nC2312_=_C3532( C2312 C3532 ) C2312_=_C3548( C2312 C3548 ) C2312_=_C3680( C2312 C3680 ) C2312_=_C3695( C2312 C3695 ) C2312_=_C3846( C2312 C3846 ) C2312_=_C3860( C2312 C3860 ) \nC2312_=_C3948( C2312 C3948 ) C2312_=_C4052( C2312 C4052 ) C2312_=_C4053( C2312 C4053 ) C2450_=_C2452( C2450 C2452 ) C2450_=_C3015( C2450 C3015 ) C2450_=_C3117( C2450 C3117 ) \nC2450_=_C3158( C2450 C3158 ) C2450_=_C3401( C2450 C3401 ) C2450_=_C3474( C2450 C3474 ) C2450_=_C3531( C2450 C3531 ) C2450_=_C3546( C2450 C3546 ) C2450_=_C3560( C2450 C3560 ) \nC2450_=_C3634( C2450 C3634 ) C2450_=_C3694( C2450 C3694 ) C2450_=_C3844( C2450 C3844 ) C2450_=_C3859( C2450 C3859 ) C2450_=_C3924( C2450 C3924 ) C2450_=_C3946( C2450 C3946 ) \nC2450_=_C4019( C2450 C4019 ) C2450_=_C4020( C2450 C4020 ) C2450_=_C4021( C2450 C4021 ) C2450_=_C4022( C2450 C4022 ) C2452_=_C2808( C2452 C2808 ) C2452_=_C3089( C2452 C3089 ) \nC2452_=_C3118( C2452 C3118 ) C2452_=_C3159( C2452 C3159 ) C2452_=_C3272( C2452 C3272 ) C2452_=_C3332( C2452 C3332 ) C2452_=_C3402( C2452 C3402 ) C2452_=_C3532( C2452 C3532 ) \nC2452_=_C3548( C2452 C3548 ) C2452_=_C3680( C2452 C3680 ) C2452_=_C3695( C2452 C3695 ) C2452_=_C3846( C2452 C3846 ) C2452_=_C3860( C2452 C3860 ) C2452_=_C3948( C2452 C3948 ) \nC2452_=_C4052( C2452 C4052 ) C2452_=_C4053( C2452 C4053 ) C2525_=_C2685( C2525 C2685 ) C2525_=_C2782( C2525 C2782 ) C2525_=_C2963( C2525 C2963 ) C2525_=_C3010( C2525 C3010 ) \nC2525_=_C3111( C2525 C3111 ) C2525_=_C3468( C2525 C3468 ) C2525_=_C3550( C2525 C3550 ) C2525_=_C3628( C2525 C3628 ) C2525_=_C3629( C2525 C3629 ) C2525_=_C3630( C2525 C3630 ) \nC2525_=_C3631( C2525 C3631 ) C2525_=_C3632( C2525 C3632 ) C2525_=_C3633( C2525 C3633 ) C2525_=_C3634( C2525 C3634 ) C2525_=_C3635( C2525 C3635 ) C2525_=_C3636( C2525 C3636 ) \nC2525_=_C3637( C2525 C3637 ) C2525_=_C3638( C2525 C3638 ) C2685_=_C2782( C2685 C2782 ) C2685_=_C2963(</w:t>
      </w:r>
    </w:p>
    <w:p>
      <w:pPr>
        <w:pStyle w:val="PreformattedText"/>
        <w:bidi w:val="0"/>
        <w:spacing w:before="0" w:after="0"/>
        <w:jc w:val="left"/>
        <w:rPr/>
      </w:pPr>
      <w:r>
        <w:rPr/>
        <w:t xml:space="preserve"> </w:t>
      </w:r>
      <w:r>
        <w:rPr/>
        <w:t>C2685 C2963 ) C2685_=_C3010( C2685 C3010 ) C2685_=_C3111( C2685 C3111 ) \nC2685_=_C3468( C2685 C3468 ) C2685_=_C3550( C2685 C3550 ) C2685_=_C3628( C2685 C3628 ) C2685_=_C3629( C2685 C3629 ) C2685_=_C3630( C2685 C3630 ) C2685_=_C3631( C2685 C3631 ) \nC2685_=_C3632( C2685 C3632 ) C2685_=_C3633( C2685 C3633 ) C2685_=_C3634( C2685 C3634 ) C2685_=_C3635( C2685 C3635 ) C2685_=_C3636( C2685 C3636 ) C2685_=_C3637( C2685 C3637 ) \nC2685_=_C3638( C2685 C3638 ) C2766_=_C2800( C2766 C2800 ) C2766_=_C2875( C2766 C2875 ) C2766_=_C2952( C2766 C2952 ) C2766_=_C3005( C2766 C3005 ) C2766_=_C3082( C2766 C3082 ) \nC2766_=_C3214( C2766 C3214 ) C2766_=_C3264( C2766 C3264 ) C2766_=_C3324( C2766 C3324 ) C2766_=_C3394( C2766 C3394 ) C2766_=_C3395( C2766 C3395 ) C2766_=_C3397( C2766 C3397 ) \nC2766_=_C3398( C2766 C3398 ) C2766_=_C3399( C2766 C3399 ) C2766_=_C3400( C2766 C3400 ) C2766_=_C3401( C2766 C3401 ) C2766_=_C3402( C2766 C3402 ) C2766_=_C3403( C2766 C3403 ) \nC2766_=_C3404( C2766 C3404 ) C2782_=_C2963( C2782 C2963 ) C2782_=_C3010( C2782 C3010 ) C2782_=_C3111( C2782 C3111 ) C2782_=_C3468( C2782 C3468 ) C2782_=_C3550( C2782 C3550 ) \nC2782_=_C3628( C2782 C3628 ) C2782_=_C3629( C2782 C3629 ) C2782_=_C3630( C2782 C3630 ) C2782_=_C3631( C2782 C3631 ) C2782_=_C3632( C2782 C3632 ) C2782_=_C3633( C2782 C3633 ) \nC2782_=_C3634( C2782 C3634 ) C2782_=_C3635( C2782 C3635 ) C2782_=_C3636( C2782 C3636 ) C2782_=_C3637( C2782 C3637 ) C2782_=_C3638( C2782 C3638 ) C2800_=_C2808( C2800 C2808 ) \nC2800_=_C2875( C2800 C2875 ) C2800_=_C2952( C2800 C2952 ) C2800_=_C3005( C2800 C3005 ) C2800_=_C3082( C2800 C3082 ) C2800_=_C3214( C2800 C3214 ) C2800_=_C3264( C2800 C3264 ) \nC2800_=_C3324( C2800 C3324 ) C2800_=_C3394( C2800 C3394 ) C2800_=_C3395( C2800 C3395 ) C2800_=_C3397( C2800 C3397 ) C2800_=_C3398( C2800 C3398 ) C2800_=_C3399( C2800 C3399 ) \nC2800_=_C3400( C2800 C3400 ) C2800_=_C3401( C2800 C3401 ) C2800_=_C3402( C2800 C3402 ) C2800_=_C3403( C2800 C3403 ) C2800_=_C3404( C2800 C3404 ) C2808_=_C3089( C2808 C3089 ) \nC2808_=_C3118( C2808 C3118 ) C2808_=_C3159( C2808 C3159 ) C2808_=_C3272( C2808 C3272 ) C2808_=_C3332( C2808 C3332 ) C2808_=_C3402( C2808 C3402 ) C2808_=_C3532( C2808 C3532 ) \nC2808_=_C3548( C2808 C3548 ) C2808_=_C3680( C2808 C3680 ) C2808_=_C3695( C2808 C3695 ) C2808_=_C3846( C2808 C3846 ) C2808_=_C3860( C2808 C3860 ) C2808_=_C3948( C2808 C3948 ) \nC2808_=_C4052( C2808 C4052 ) C2808_=_C4053( C2808 C4053 ) C2875_=_C2952( C2875 C2952 ) C2875_=_C3005( C2875 C3005 ) C2875_=_C3082( C2875 C3082 ) C2875_=_C3214( C2875 C3214 ) \nC2875_=_C3264( C2875 C3264 ) C2875_=_C3324( C2875 C3324 ) C2875_=_C3394( C2875 C3394 ) C2875_=_C3395( C2875 C3395 ) C2875_=_C3397( C2875 C3397 ) C2875_=_C3398( C2875 C3398 ) \nC2875_=_C3399( C2875 C3399 ) C2875_=_C3400( C2875 C3400 ) C2875_=_C3401( C2875 C3401 ) C2875_=_C3402( C2875 C3402 ) C2875_=_C3403( C2875 C3403 ) C2875_=_C3404( C2875 C3404 ) \nC2952_=_C3005( C2952 C3005 ) C2952_=_C3082( C2952 C3082 ) C2952_=_C3214( C2952 C3214 ) C2952_=_C3264( C2952 C3264 ) C2952_=_C3324( C2952 C3324 ) C2952_=_C3394( C2952 C3394 ) \nC2952_=_C3395( C2952 C3395 ) C2952_=_C3397( C2952 C3397 ) C2952_=_C3398( C2952 C3398 ) C2952_=_C3399( C2952 C3399 ) C2952_=_C3400( C2952 C3400 ) C2952_=_C3401( C2952 C3401 ) \nC2952_=_C3402( C2952 C3402 ) C2952_=_C3403( C2952 C3403 ) C2952_=_C3404( C2952 C3404 ) C2963_=_C3010( C2963 C3010 ) C2963_=_C3111( C2963 C3111 ) C2963_=_C3468( C2963 C3468 ) \nC2963_=_C3550( C2963 C3550 ) C2963_=_C3628( C2963 C3628 ) C2963_=_C3629( C2963 C3629 ) C2963_=_C3630( C2963 C3630 ) C2963_=_C3631( C2963 C3631 ) C2963_=_C3632( C2963 C3632 ) \nC2963_=_C3633( C2963 C3633 ) C2963_=_C3634( C2963 C3634 ) C2963_=_C3635( C2963 C3635 ) C2963_=_C3636( C2963 C3636 ) C2963_=_C3637( C2963 C3637 ) C2963_=_C3638( C2963 C3638 ) \nC3005_=_C3010( C3005 C3010 ) C3005_=_C3015( C3005 C3015 ) C3005_=_C3082( C3005 C3082 ) C3005_=_C3214( C3005 C3214 ) C3005_=_C3264( C3005 C3264 ) C3005_=_C3324( C3005 C3324 ) \nC3005_=_C3394( C3005 C3394 ) C3005_=_C3395( C3005 C3395 ) C3005_=_C3397( C3005 C3397 ) C3005_=_C3398( C3005 C3398 ) C3005_=_C3399( C3005 C3399 ) C3005_=_C3400( C3005 C3400 ) \nC3005_=_C3401( C3005 C3401 ) C3005_=_C3402( C3005 C3402 ) C3005_=_C3403( C3005 C3403 ) C3005_=_C3404( C3005 C3404 ) C3010_=_C3015( C3010 C3015 ) C3010_=_C3111( C3010 C3111 ) \nC3010_=_C3468( C3010 C3468 ) C3010_=_C3550( C3010 C3550 ) C3010_=_C3628( C3010 C3628 ) C3010_=_C3629( C3010 C3629 ) C3010_=_C3630( C3010 C3630 ) C3010_=_C3631( C3010 C3631 ) \nC3010_=_C3632( C3010 C3632 ) C3010_=_C3633( C3010 C3633 ) C3010_=_C3634( C3010 C3634 ) C3010_=_C3635( C3010 C3635 ) C3010_=_C3636( C3010 C3636 ) C3010_=_C3637( C3010 C3637 ) \nC3010_=_C3638( C3010 C3638 ) C3015_=_C3117( C3015 C3117 ) C3015_=_C3158( C3015 C3158 ) C3015_=_C3401( C3015 C3401 ) C3015_=_C3474( C3015 C3474 ) C3015_=_C3531( C3015 C3531 ) \nC3015_=_C3546( C3015 C3546 ) C3015_=_C3560( C3015 C3560 ) C3015_=_C3634( C3015 C3634 ) C3015_=_C3694( C3015 C3694 ) C3015_=_C3844( C3015 C3844 ) C3015_=_C3859( C3015 C3859 ) \nC3015_=_C3924( C3015 C3924 ) C3015_=_C3946( C3015 C3946 ) C3015_=_C4019( C3015 C4019 ) C3015_=_C4020( C3015 C4020 ) C3015_=_C4021( C3015 C4021 ) C3015_=_C4022( C3015 C4022 ) \nC3082_=_C3089( C3082 C3089 ) C3082_=_C3214( C3082 C3214 ) C3082_=_C3264( C3082 C3264 ) C3082_=_C3324( C3082 C3324 ) C3082_=_C3394( C3082 C3394 ) C3082_=_C3395( C3082 C3395 ) \nC3082_=_C3397( C3082 C3397 ) C3082_=_C3398( C3082 C3398 ) C3082_=_C3399( C3082 C3399 ) C3082_=_C3400( C3082 C3400 ) C3082_=_C3401( C3082 C3401 ) C3082_=_C3402( C3082 C3402 ) \nC3082_=_C3403( C3082 C3403 ) C3082_=_C3404( C3082 C3404 ) C3089_=_C3118( C3089 C3118 ) C3089_=_C3159( C3089 C3159 ) C3089_=_C3272( C3089 C3272 ) C3089_=_C3332( C3089 C3332 ) \nC3089_=_C3402( C3089 C3402 ) C3089_=_C3532( C3089 C3532 ) C3089_=_C3548( C3089 C3548 ) C3089_=_C3680( C3089 C3680 ) C3089_=_C3695( C3089 C3695 ) C3089_=_C3846( C3089 C3846 ) \nC3089_=_C3860( C3089 C3860 ) C3089_=_C3948( C3089 C3948 ) C3089_=_C4052( C3089 C4052 ) C3089_=_C4053( C3089 C4053 ) C3111_=_C3117( C3111 C3117 ) C3111_=_C3118( C3111 C3118 ) \nC3111_=_C3468( C3111 C3468 ) C3111_=_C3550( C3111 C3550 ) C3111_=_C3628( C3111 C3628 ) C3111_=_C3629( C3111 C3629 ) C3111_=_C3630( C3111 C3630 ) C3111_=_C3631( C3111 C3631 ) \nC3111_=_C3632( C3111 C3632 ) C3111_=_C3633( C3111 C3633 ) C3111_=_C3634( C3111 C3634 ) C3111_=_C3635( C3111 C3635 ) C3111_=_C3636( C3111 C3636 ) C3111_=_C3637( C3111 C3637 ) \nC3111_=_C3638( C3111 C3638 ) C3117_=_C3118( C3117 C3118 ) C3117_=_C3158( C3117 C3158 ) C3117_=_C3401( C3117 C3401 ) C3117_=_C3474( C3117 C3474 ) C3117_=_C3531( C3117 C3531 ) \nC3117_=_C3546( C3117 C3546 ) C3117_=_C3560( C3117 C3560 ) C3117_=_C3634( C3117 C3634 ) C3117_=_C3694( C3117 C3694 ) C3117_=_C3844( C3117 C3844 ) C3117_=_C3859( C3117 C3859 ) \nC3117_=_C3924( C3117 C3924 ) C3117_=_C3946( C3117 C3946 ) C3117_=_C4019( C3117 C4019 ) C3117_=_C4020( C3117 C4020 ) C3117_=_C4021( C3117 C4021 ) C3117_=_C4022( C3117 C4022 ) \nC3118_=_C3159( C3118 C3159 ) C3118_=_C3272( C3118 C3272 ) C3118_=_C3332( C3118 C3332 ) C3118_=_C3402( C3118 C3402 ) C3118_=_C3532( C3118 C3532 ) C3118_=_C3548( C3118 C3548 ) \nC3118_=_C3680( C3118 C3680 ) C3118_=_C3695( C3118 C3695 ) C3118_=_C3846( C3118 C3846 ) C3118_=_C3860( C3118 C3860 ) C3118_=_C3948( C3118 C3948 ) C3118_=_C4052( C3118 C4052 ) \nC3118_=_C4053( C3118 C4053 ) C3158_=_C3159( C3158 C3159 ) C3158_=_C3401( C3158 C3401 ) C3158_=_C3474( C3158 C3474 ) C3158_=_C3531( C3158 C3531 ) C3158_=_C3546( C3158 C3546 ) \nC3158_=_C3560( C3158 C3560 ) C3158_=_C3634( C3158 C3634 ) C3158_=_C3694( C3158 C3694 ) C3158_=_C3844( C3158 C3844 ) C3158_=_C3859( C3158 C3859 ) C3158_=_C3924( C3158 C3924 ) \nC3158_=_C3946( C3158 C3946 ) C3158_=_C4019( C3158 C4019 ) C3158_=_C4020( C3158 C4020 ) C3158_=_C4021( C3158 C4021 ) C3158_=_C4022( C3158 C4022 ) C3159_=_C3272( C3159 C3272 ) \nC3159_=_C3332( C3159 C3332 ) C3159_=_C3402( C3159 C3402 ) C3159_=_C3532( C3159 C3532 ) C3159_=_C3548( C3159 C3548 ) C3159_=_C3680( C3159 C3680 ) C3159_=_C3695( C3159 C3695 ) \nC3159_=_C3846( C3159 C3846 ) C3159_=_C3860( C3159 C3860 ) C3159_=_C3948( C3159 C3948 ) C3159_=_C4052( C3159 C4052 ) C3159_=_C4053( C3159 C4053 ) C3214_=_C3264( C3214 C3264 ) \nC3214_=_C3324( C3214 C3324 ) C3214_=_C3394( C3214 C3394 ) C3214_=_C3395( C3214 C3395 ) C3214_=_C3397( C3214 C3397 ) C3214_=_C3398( C3214 C3398 ) C3214_=_C3399( C3214 C3399 ) \nC3214_=_C3400( C3214 C3400 ) C3214_=_C3401( C3214 C3401 ) C3214_=_C3402( C3214 C3402 ) C3214_=_C3403( C3214 C3403 ) C3214_=_C3404( C3214 C3404 ) C3264_=_C3272( C3264 C3272 ) \nC3264_=_C3324( C3264 C3324 ) C3264_=_C3394( C3264 C3394 ) C3264_=_C3395( C3264 C3395 ) C3264_=_C3397( C3264 C3397 ) C3264_=_C3398( C3264 C3398 ) C3264_=_C3399( C3264 C3399 ) \nC3264_=_C3400( C3264 C3400 ) C3264_=_C3401( C3264 C3401 ) C3264_=_C3402( C3264 C3402 ) C3264_=_C3403( C3264 C3403 ) C3264_=_C3404( C3264 C3404 ) C3272_=_C3332( C3272 C3332 ) \nC3272_=_C3402( C3272 C3402 ) C3272_=_C3532( C3272 C3532 ) C3272_=_C3548( C3272 C3548 ) C3272_=_C3680( C3272 C3680 ) C3272_=_C3695( C3272 C3695 ) C3272_=_C3846( C3272 C3846 ) \nC3272_=_C3860( C3272 C3860 ) C3272_=_C3948( C3272 C3948 ) C3272_=_C4052( C3272 C4052 ) C3272_=_C4053( C3272 C4053 ) C3324_=_C3332( C3324 C3332 ) C3324_=_C3394( C3324 C3394 ) \nC3324_=_C3395( C3324 C3395 ) C3324_=_C3397( C3324 C3397 ) C3324_=_C3398( C3324 C3398 ) C3324_=_C3399( C3324 C3399 ) C3324_=_C3400( C3324 C3400 ) C3324_=_C3401( C3324 C3401 ) \nC3324_=_C3402( C3324 C3402 ) C3324_=_C3403( C3324 C3403 ) C3324_=_C3404( C3324 C3404 ) C3332_=_C3402( C3332 C3402 ) C3332_=_C3532( C3332 C3532 ) C3332_=_C3548( C3332 C3548 ) \nC3332_=_C3680( C3332 C3680 ) C3332_=_C3695( C3332 C3695 ) C3332_=_C3846( C3332 C3846 ) C3332_=_C3860( C3332 C3860 ) C3332_=_C3948( C3332 C3948 ) C3332_=_C4052( C3332 C4052 ) \nC3332_=_C4053( C3332 C4053 ) C3394_=_C3395( C3394 C3395 ) C3394_=_C3397( C3394 C3397 ) C3394_=_C3398( C3394 C3398 ) C3394_=_C3399( C3394 C3399 ) C3394_=_C3400(</w:t>
      </w:r>
    </w:p>
    <w:p>
      <w:pPr>
        <w:pStyle w:val="PreformattedText"/>
        <w:bidi w:val="0"/>
        <w:spacing w:before="0" w:after="0"/>
        <w:jc w:val="left"/>
        <w:rPr/>
      </w:pPr>
      <w:r>
        <w:rPr/>
        <w:t xml:space="preserve"> </w:t>
      </w:r>
      <w:r>
        <w:rPr/>
        <w:t>C3394 C3400 ) \nC3394_=_C3401( C3394 C3401 ) C3394_=_C3402( C3394 C3402 ) C3394_=_C3403( C3394 C3403 ) C3394_=_C3404( C3394 C3404 ) C3394_=_C3468( C3394 C3468 ) C3394_=_C3474( C3394 C3474 ) \nC3395_=_C3397( C3395 C3397 ) C3395_=_C3398( C3395 C3398 ) C3395_=_C3399( C3395 C3399 ) C3395_=_C3400( C3395 C3400 ) C3395_=_C3401( C3395 C3401 ) C3395_=_C3402( C3395 C3402 ) \nC3395_=_C3403( C3395 C3403 ) C3395_=_C3404( C3395 C3404 ) C3395_=_C3550( C3395 C3550 ) C3395_=_C3560( C3395 C3560 ) C3397_=_C3398( C3397 C3398 ) C3397_=_C3399( C3397 C3399 ) \nC3397_=_C3400( C3397 C3400 ) C3397_=_C3401( C3397 C3401 ) C3397_=_C3402( C3397 C3402 ) C3397_=_C3403( C3397 C3403 ) C3397_=_C3404( C3397 C3404 ) C3398_=_C3399( C3398 C3399 ) \nC3398_=_C3400( C3398 C3400 ) C3398_=_C3401( C3398 C3401 ) C3398_=_C3402( C3398 C3402 ) C3398_=_C3403( C3398 C3403 ) C3398_=_C3404( C3398 C3404 ) C3398_=_C3680( C3398 C3680 ) \nC3399_=_C3400( C3399 C3400 ) C3399_=_C3401( C3399 C3401 ) C3399_=_C3402( C3399 C3402 ) C3399_=_C3403( C3399 C3403 ) C3399_=_C3404( C3399 C3404 ) C3400_=_C3401( C3400 C3401 ) \nC3400_=_C3402( C3400 C3402 ) C3400_=_C3403( C3400 C3403 ) C3400_=_C3404( C3400 C3404 ) C3400_=_C3632( C3400 C3632 ) C3400_=_C3924( C3400 C3924 ) C3401_=_C3402( C3401 C3402 ) \nC3401_=_C3403( C3401 C3403 ) C3401_=_C3404( C3401 C3404 ) C3401_=_C3474( C3401 C3474 ) C3401_=_C3531( C3401 C3531 ) C3401_=_C3546( C3401 C3546 ) C3401_=_C3560( C3401 C3560 ) \nC3401_=_C3634( C3401 C3634 ) C3401_=_C3694( C3401 C3694 ) C3401_=_C3844( C3401 C3844 ) C3401_=_C3859( C3401 C3859 ) C3401_=_C3924( C3401 C3924 ) C3401_=_C3946( C3401 C3946 ) \nC3401_=_C4019( C3401 C4019 ) C3401_=_C4020( C3401 C4020 ) C3401_=_C4021( C3401 C4021 ) C3401_=_C4022( C3401 C4022 ) C3402_=_C3403( C3402 C3403 ) C3402_=_C3404( C3402 C3404 ) \nC3402_=_C3532( C3402 C3532 ) C3402_=_C3548( C3402 C3548 ) C3402_=_C3680( C3402 C3680 ) C3402_=_C3695( C3402 C3695 ) C3402_=_C3846( C3402 C3846 ) C3402_=_C3860( C3402 C3860 ) \nC3402_=_C3948( C3402 C3948 ) C3402_=_C4052( C3402 C4052 ) C3402_=_C4053( C3402 C4053 ) C3403_=_C3404( C3403 C3404 ) C3403_=_C3635( C3403 C3635 ) C3403_=_C4019( C3403 C4019 ) \nC3404_=_C3636( C3404 C3636 ) C3404_=_C4020( C3404 C4020 ) C3468_=_C3474( C3468 C3474 ) C3468_=_C3550( C3468 C3550 ) C3468_=_C3628( C3468 C3628 ) C3468_=_C3629( C3468 C3629 ) \nC3468_=_C3630( C3468 C3630 ) C3468_=_C3631( C3468 C3631 ) C3468_=_C3632( C3468 C3632 ) C3468_=_C3633( C3468 C3633 ) C3468_=_C3634( C3468 C3634 ) C3468_=_C3635( C3468 C3635 ) \nC3468_=_C3636( C3468 C3636 ) C3468_=_C3637( C3468 C3637 ) C3468_=_C3638( C3468 C3638 ) C3474_=_C3531( C3474 C3531 ) C3474_=_C3546( C3474 C3546 ) C3474_=_C3560( C3474 C3560 ) \nC3474_=_C3634( C3474 C3634 ) C3474_=_C3694( C3474 C3694 ) C3474_=_C3844( C3474 C3844 ) C3474_=_C3859( C3474 C3859 ) C3474_=_C3924( C3474 C3924 ) C3474_=_C3946( C3474 C3946 ) \nC3474_=_C4019( C3474 C4019 ) C3474_=_C4020( C3474 C4020 ) C3474_=_C4021( C3474 C4021 ) C3474_=_C4022( C3474 C4022 ) C3531_=_C3532( C3531 C3532 ) C3531_=_C3546( C3531 C3546 ) \nC3531_=_C3560( C3531 C3560 ) C3531_=_C3634( C3531 C3634 ) C3531_=_C3694( C3531 C3694 ) C3531_=_C3844( C3531 C3844 ) C3531_=_C3859( C3531 C3859 ) C3531_=_C3924( C3531 C3924 ) \nC3531_=_C3946( C3531 C3946 ) C3531_=_C4019( C3531 C4019 ) C3531_=_C4020( C3531 C4020 ) C3531_=_C4021( C3531 C4021 ) C3531_=_C4022( C3531 C4022 ) C3532_=_C3548( C3532 C3548 ) \nC3532_=_C3680( C3532 C3680 ) C3532_=_C3695( C3532 C3695 ) C3532_=_C3846( C3532 C3846 ) C3532_=_C3860( C3532 C3860 ) C3532_=_C3948( C3532 C3948 ) C3532_=_C4052( C3532 C4052 ) \nC3532_=_C4053( C3532 C4053 ) C3546_=_C3548( C3546 C3548 ) C3546_=_C3560( C3546 C3560 ) C3546_=_C3634( C3546 C3634 ) C3546_=_C3694( C3546 C3694 ) C3546_=_C3844( C3546 C3844 ) \nC3546_=_C3859( C3546 C3859 ) C3546_=_C3924( C3546 C3924 ) C3546_=_C3946( C3546 C3946 ) C3546_=_C4019( C3546 C4019 ) C3546_=_C4020( C3546 C4020 ) C3546_=_C4021( C3546 C4021 ) \nC3546_=_C4022( C3546 C4022 ) C3548_=_C3680( C3548 C3680 ) C3548_=_C3695( C3548 C3695 ) C3548_=_C3846( C3548 C3846 ) C3548_=_C3860( C3548 C3860 ) C3548_=_C3948( C3548 C3948 ) \nC3548_=_C4052( C3548 C4052 ) C3548_=_C4053( C3548 C4053 ) C3550_=_C3560( C3550 C3560 ) C3550_=_C3628( C3550 C3628 ) C3550_=_C3629( C3550 C3629 ) C3550_=_C3630( C3550 C3630 ) \nC3550_=_C3631( C3550 C3631 ) C3550_=_C3632( C3550 C3632 ) C3550_=_C3633( C3550 C3633 ) C3550_=_C3634( C3550 C3634 ) C3550_=_C3635( C3550 C3635 ) C3550_=_C3636( C3550 C3636 ) \nC3550_=_C3637( C3550 C3637 ) C3550_=_C3638( C3550 C3638 ) C3560_=_C3634( C3560 C3634 ) C3560_=_C3694( C3560 C3694 ) C3560_=_C3844( C3560 C3844 ) C3560_=_C3859( C3560 C3859 ) \nC3560_=_C3924( C3560 C3924 ) C3560_=_C3946( C3560 C3946 ) C3560_=_C4019( C3560 C4019 ) C3560_=_C4020( C3560 C4020 ) C3560_=_C4021( C3560 C4021 ) C3560_=_C4022( C3560 C4022 ) \nC3628_=_C3629( C3628 C3629 ) C3628_=_C3630( C3628 C3630 ) C3628_=_C3631( C3628 C3631 ) C3628_=_C3632( C3628 C3632 ) C3628_=_C3633( C3628 C3633 ) C3628_=_C3634( C3628 C3634 ) \nC3628_=_C3635( C3628 C3635 ) C3628_=_C3636( C3628 C3636 ) C3628_=_C3637( C3628 C3637 ) C3628_=_C3638( C3628 C3638 ) C3629_=_C3630( C3629 C3630 ) C3629_=_C3631( C3629 C3631 ) \nC3629_=_C3632( C3629 C3632 ) C3629_=_C3633( C3629 C3633 ) C3629_=_C3634( C3629 C3634 ) C3629_=_C3635( C3629 C3635 ) C3629_=_C3636( C3629 C3636 ) C3629_=_C3637( C3629 C3637 ) \nC3629_=_C3638( C3629 C3638 ) C3630_=_C3631( C3630 C3631 ) C3630_=_C3632( C3630 C3632 ) C3630_=_C3633( C3630 C3633 ) C3630_=_C3634( C3630 C3634 ) C3630_=_C3635( C3630 C3635 ) \nC3630_=_C3636( C3630 C3636 ) C3630_=_C3637( C3630 C3637 ) C3630_=_C3638( C3630 C3638 ) C3631_=_C3632( C3631 C3632 ) C3631_=_C3633( C3631 C3633 ) C3631_=_C3634( C3631 C3634 ) \nC3631_=_C3635( C3631 C3635 ) C3631_=_C3636( C3631 C3636 ) C3631_=_C3637( C3631 C3637 ) C3631_=_C3638( C3631 C3638 ) C3632_=_C3633( C3632 C3633 ) C3632_=_C3634( C3632 C3634 ) \nC3632_=_C3635( C3632 C3635 ) C3632_=_C3636( C3632 C3636 ) C3632_=_C3637( C3632 C3637 ) C3632_=_C3638( C3632 C3638 ) C3632_=_C3924( C3632 C3924 ) C3633_=_C3634( C3633 C3634 ) \nC3633_=_C3635( C3633 C3635 ) C3633_=_C3636( C3633 C3636 ) C3633_=_C3637( C3633 C3637 ) C3633_=_C3638( C3633 C3638 ) C3634_=_C3635( C3634 C3635 ) C3634_=_C3636( C3634 C3636 ) \nC3634_=_C3637( C3634 C3637 ) C3634_=_C3638( C3634 C3638 ) C3634_=_C3694( C3634 C3694 ) C3634_=_C3844( C3634 C3844 ) C3634_=_C3859( C3634 C3859 ) C3634_=_C3924( C3634 C3924 ) \nC3634_=_C3946( C3634 C3946 ) C3634_=_C4019( C3634 C4019 ) C3634_=_C4020( C3634 C4020 ) C3634_=_C4021( C3634 C4021 ) C3634_=_C4022( C3634 C4022 ) C3635_=_C3636( C3635 C3636 ) \nC3635_=_C3637( C3635 C3637 ) C3635_=_C3638( C3635 C3638 ) C3635_=_C4019( C3635 C4019 ) C3636_=_C3637( C3636 C3637 ) C3636_=_C3638( C3636 C3638 ) C3636_=_C4020( C3636 C4020 ) \nC3637_=_C3638( C3637 C3638 ) C3680_=_C3695( C3680 C3695 ) C3680_=_C3846( C3680 C3846 ) C3680_=_C3860( C3680 C3860 ) C3680_=_C3948( C3680 C3948 ) C3680_=_C4052( C3680 C4052 ) \nC3680_=_C4053( C3680 C4053 ) C3694_=_C3695( C3694 C3695 ) C3694_=_C3844( C3694 C3844 ) C3694_=_C3859( C3694 C3859 ) C3694_=_C3924( C3694 C3924 ) C3694_=_C3946( C3694 C3946 ) \nC3694_=_C4019( C3694 C4019 ) C3694_=_C4020( C3694 C4020 ) C3694_=_C4021( C3694 C4021 ) C3694_=_C4022( C3694 C4022 ) C3695_=_C3846( C3695 C3846 ) C3695_=_C3860( C3695 C3860 ) \nC3695_=_C3948( C3695 C3948 ) C3695_=_C4052( C3695 C4052 ) C3695_=_C4053( C3695 C4053 ) C3844_=_C3846( C3844 C3846 ) C3844_=_C3859( C3844 C3859 ) C3844_=_C3924( C3844 C3924 ) \nC3844_=_C3946( C3844 C3946 ) C3844_=_C4019( C3844 C4019 ) C3844_=_C4020( C3844 C4020 ) C3844_=_C4021( C3844 C4021 ) C3844_=_C4022( C3844 C4022 ) C3846_=_C3860( C3846 C3860 ) \nC3846_=_C3948( C3846 C3948 ) C3846_=_C4052( C3846 C4052 ) C3846_=_C4053( C3846 C4053 ) C3859_=_C3860( C3859 C3860 ) C3859_=_C3924( C3859 C3924 ) C3859_=_C3946( C3859 C3946 ) \nC3859_=_C4019( C3859 C4019 ) C3859_=_C4020( C3859 C4020 ) C3859_=_C4021( C3859 C4021 ) C3859_=_C4022( C3859 C4022 ) C3860_=_C3948( C3860 C3948 ) C3860_=_C4052( C3860 C4052 ) \nC3860_=_C4053( C3860 C4053 ) C3924_=_C3946( C3924 C3946 ) C3924_=_C4019( C3924 C4019 ) C3924_=_C4020( C3924 C4020 ) C3924_=_C4021( C3924 C4021 ) C3924_=_C4022( C3924 C4022 ) \nC3946_=_C3948( C3946 C3948 ) C3946_=_C4019( C3946 C4019 ) C3946_=_C4020( C3946 C4020 ) C3946_=_C4021( C3946 C4021 ) C3946_=_C4022( C3946 C4022 ) C3948_=_C4052( C3948 C4052 ) \nC3948_=_C4053( C3948 C4053 ) C4019_=_C4020( C4019 C4020 ) C4019_=_C4021( C4019 C4021 ) C4019_=_C4022( C4019 C4022 ) C4020_=_C4021( C4020 C4021 ) C4020_=_C4022( C4020 C4022 ) \nC4021_=_C4022( C4021 C4022 ) C4021_=_C4052( C4021 C4052 ) C4022_=_C4053( C4022 C4053 ) C4052_=_C4053( C4052 C4053 ) "];102-&gt;145[label="96: C439 C660 C738 C740 C746 \nC1027 C1048 C1051 C1055 C1129 C1130 \nC1562 C1643 C1645 C1662 C1666 C1707 \nC1708 C1846 C1887 C1933 C1937 C1997 \nC2120 C2121 C2285 C2311 C2312 C2450 \nC2452 C2525 C2685 C2766 C2782 C2800 \nC2808 C2875 C2952 C2963 C3005 C3010 \nC3015 C3082 C3089 C3111 C3117 C3118 \nC3158 C3159 C3214 C3264 C3272 C3324 \nC3332 C3394 C3395 C3397 C3398 C3399 \nC3400 C3403 C3404 C3468 C3474 C3531 \nC3532 C3546 C3548 C3550 C3560 C3628 \nC3629 C3630 C3631 C3632 C3633 C3635 \nC3636 C3637 C3638 C3680 C3694 C3695 \nC3844 C3846 C3859 C3860 C3924 C3946 \nC3948 C4019 C4020 C4021 C4022 C4052 \nC4053 \n1154: C439_=_C660 ,C439_=_C740 ,C439_=_C1027 ,C439_=_C1051 ,C439_=_C1846 ,\nC439_=_C1997 ,C439_=_C2525 ,C439_=_C2685 ,C439_=_C2782 ,C439_=_C2963 ,C439_=_C3010 ,\nC439_=_C3111 ,C439_=_C3468 ,C439_=_C3550 ,C439_=_C3628 ,C439_=_C3629 ,C439_=_C3630 ,\nC439_=_C3631 ,C439_=_C3632 ,C439_=_C3633 ,C439_=_C3635 ,C439_=_C3636 ,C439_=_C3637 ,\nC439_=_C3638 ,C660_=_C740 ,C660_=_C1027 ,C660_=_C1051 ,C660_=_C1846 ,C660_=_C1997 ,\nC660_=_C2525 ,C660_=_C2685 ,C660_=_C2782 ,C660_=_C2963 ,C660_=_C3010 ,C660_=_C3111 ,\nC660_=_C3468 ,C660_=_C3550 ,C660_=_C3628 ,C660_=_C3629 ,C660_=_C3630 ,C660_=_C3631 ,\nC660_=_C3632 ,C660_=_C3633 ,C660_=_C3635 ,C660_=_C3636 ,C660_=_C3637 ,C660_=_C3638 ,\nC738_=_C740 ,C738_=_C746</w:t>
      </w:r>
    </w:p>
    <w:p>
      <w:pPr>
        <w:pStyle w:val="PreformattedText"/>
        <w:bidi w:val="0"/>
        <w:spacing w:before="0" w:after="0"/>
        <w:jc w:val="left"/>
        <w:rPr/>
      </w:pPr>
      <w:r>
        <w:rPr/>
        <w:t xml:space="preserve"> </w:t>
      </w:r>
      <w:r>
        <w:rPr/>
        <w:t>,C738_=_C1048 ,C738_=_C1562 ,C738_=_C1662 ,C738_=_C1887 ,\nC738_=_C1933 ,C738_=_C2285 ,C738_=_C2766 ,C738_=_C2800 ,C738_=_C2875 ,C738_=_C2952 ,\nC738_=_C3005 ,C738_=_C3082 ,C738_=_C3214 ,C738_=_C3264 ,C738_=_C3324 ,C738_=_C3394 ,\nC738_=_C3395 ,C738_=_C3397 ,C738_=_C3398 ,C738_=_C3399 ,C738_=_C3400 ,C738_=_C3403 ,\nC738_=_C3404 ,C740_=_C746 ,C740_=_C1027 ,C740_=_C1051 ,C740_=_C1846 ,C740_=_C1997 ,\nC740_=_C2525 ,C740_=_C2685 ,C740_=_C2782 ,C740_=_C2963 ,C740_=_C3010 ,C740_=_C3111 ,\nC740_=_C3468 ,C740_=_C3550 ,C740_=_C3628 ,C740_=_C3629 ,C740_=_C3630 ,C740_=_C3631 ,\nC740_=_C3632 ,C740_=_C3633 ,C740_=_C3635 ,C740_=_C3636 ,C740_=_C3637 ,C740_=_C3638 ,\nC746_=_C1130 ,C746_=_C1645 ,C746_=_C1666 ,C746_=_C1708 ,C746_=_C1937 ,C746_=_C2121 ,\nC746_=_C2312 ,C746_=_C2452 ,C746_=_C2808 ,C746_=_C3089 ,C746_=_C3118 ,C746_=_C3159 ,\nC746_=_C3272 ,C746_=_C3332 ,C746_=_C3532 ,C746_=_C3548 ,C746_=_C3680 ,C746_=_C3695 ,\nC746_=_C3846 ,C746_=_C3860 ,C746_=_C3948 ,C746_=_C4052 ,C746_=_C4053 ,C1027_=_C1051 ,\nC1027_=_C1846 ,C1027_=_C1997 ,C1027_=_C2525 ,C1027_=_C2685 ,C1027_=_C2782 ,C1027_=_C2963 ,\nC1027_=_C3010 ,C1027_=_C3111 ,C1027_=_C3468 ,C1027_=_C3550 ,C1027_=_C3628 ,C1027_=_C3629 ,\nC1027_=_C3630 ,C1027_=_C3631 ,C1027_=_C3632 ,C1027_=_C3633 ,C1027_=_C3635 ,C1027_=_C3636 ,\nC1027_=_C3637 ,C1027_=_C3638 ,C1048_=_C1051 ,C1048_=_C1055 ,C1048_=_C1562 ,C1048_=_C1662 ,\nC1048_=_C1887 ,C1048_=_C1933 ,C1048_=_C2285 ,C1048_=_C2766 ,C1048_=_C2800 ,C1048_=_C2875 ,\nC1048_=_C2952 ,C1048_=_C3005 ,C1048_=_C3082 ,C1048_=_C3214 ,C1048_=_C3264 ,C1048_=_C3324 ,\nC1048_=_C3394 ,C1048_=_C3395 ,C1048_=_C3397 ,C1048_=_C3398 ,C1048_=_C3399 ,C1048_=_C3400 ,\nC1048_=_C3403 ,C1048_=_C3404 ,C1051_=_C1055 ,C1051_=_C1846 ,C1051_=_C1997 ,C1051_=_C2525 ,\nC1051_=_C2685 ,C1051_=_C2782 ,C1051_=_C2963 ,C1051_=_C3010 ,C1051_=_C3111 ,C1051_=_C3468 ,\nC1051_=_C3550 ,C1051_=_C3628 ,C1051_=_C3629 ,C1051_=_C3630 ,C1051_=_C3631 ,C1051_=_C3632 ,\nC1051_=_C3633 ,C1051_=_C3635 ,C1051_=_C3636 ,C1051_=_C3637 ,C1051_=_C3638 ,C1055_=_C1129 ,\nC1055_=_C1643 ,C1055_=_C1707 ,C1055_=_C2120 ,C1055_=_C2311 ,C1055_=_C2450 ,C1055_=_C3015 ,\nC1055_=_C3117 ,C1055_=_C3158 ,C1055_=_C3474 ,C1055_=_C3531 ,C1055_=_C3546 ,C1055_=_C3560 ,\nC1055_=_C3694 ,C1055_=_C3844 ,C1055_=_C3859 ,C1055_=_C3924 ,C1055_=_C3946 ,C1055_=_C4019 ,\nC1055_=_C4020 ,C1055_=_C4021 ,C1055_=_C4022 ,C1129_=_C1130 ,C1129_=_C1643 ,C1129_=_C1707 ,\nC1129_=_C2120 ,C1129_=_C2311 ,C1129_=_C2450 ,C1129_=_C3015 ,C1129_=_C3117 ,C1129_=_C3158 ,\nC1129_=_C3474 ,C1129_=_C3531 ,C1129_=_C3546 ,C1129_=_C3560 ,C1129_=_C3694 ,C1129_=_C3844 ,\nC1129_=_C3859 ,C1129_=_C3924 ,C1129_=_C3946 ,C1129_=_C4019 ,C1129_=_C4020 ,C1129_=_C4021 ,\nC1129_=_C4022 ,C1130_=_C1645 ,C1130_=_C1666 ,C1130_=_C1708 ,C1130_=_C1937 ,C1130_=_C2121 ,\nC1130_=_C2312 ,C1130_=_C2452 ,C1130_=_C2808 ,C1130_=_C3089 ,C1130_=_C3118 ,C1130_=_C3159 ,\nC1130_=_C3272 ,C1130_=_C3332 ,C1130_=_C3532 ,C1130_=_C3548 ,C1130_=_C3680 ,C1130_=_C3695 ,\nC1130_=_C3846 ,C1130_=_C3860 ,C1130_=_C3948 ,C1130_=_C4052 ,C1130_=_C4053 ,C1562_=_C1662 ,\nC1562_=_C1887 ,C1562_=_C1933 ,C1562_=_C2285 ,C1562_=_C2766 ,C1562_=_C2800 ,C1562_=_C2875 ,\nC1562_=_C2952 ,C1562_=_C3005 ,C1562_=_C3082 ,C1562_=_C3214 ,C1562_=_C3264 ,C1562_=_C3324 ,\nC1562_=_C3394 ,C1562_=_C3395 ,C1562_=_C3397 ,C1562_=_C3398 ,C1562_=_C3399 ,C1562_=_C3400 ,\nC1562_=_C3403 ,C1562_=_C3404 ,C1643_=_C1645 ,C1643_=_C1707 ,C1643_=_C2120 ,C1643_=_C2311 ,\nC1643_=_C2450 ,C1643_=_C3015 ,C1643_=_C3117 ,C1643_=_C3158 ,C1643_=_C3474 ,C1643_=_C3531 ,\nC1643_=_C3546 ,C1643_=_C3560 ,C1643_=_C3694 ,C1643_=_C3844 ,C1643_=_C3859 ,C1643_=_C3924 ,\nC1643_=_C3946 ,C1643_=_C4019 ,C1643_=_C4020 ,C1643_=_C4021 ,C1643_=_C4022 ,C1645_=_C1666 ,\nC1645_=_C1708 ,C1645_=_C1937 ,C1645_=_C2121 ,C1645_=_C2312 ,C1645_=_C2452 ,C1645_=_C2808 ,\nC1645_=_C3089 ,C1645_=_C3118 ,C1645_=_C3159 ,C1645_=_C3272 ,C1645_=_C3332 ,C1645_=_C3532 ,\nC1645_=_C3548 ,C1645_=_C3680 ,C1645_=_C3695 ,C1645_=_C3846 ,C1645_=_C3860 ,C1645_=_C3948 ,\nC1645_=_C4052 ,C1645_=_C4053 ,C1662_=_C1666 ,C1662_=_C1887 ,C1662_=_C1933 ,C1662_=_C2285 ,\nC1662_=_C2766 ,C1662_=_C2800 ,C1662_=_C2875 ,C1662_=_C2952 ,C1662_=_C3005 ,C1662_=_C3082 ,\nC1662_=_C3214 ,C1662_=_C3264 ,C1662_=_C3324 ,C1662_=_C3394 ,C1662_=_C3395 ,C1662_=_C3397 ,\nC1662_=_C3398 ,C1662_=_C3399 ,C1662_=_C3400 ,C1662_=_C3403 ,C1662_=_C3404 ,C1666_=_C1708 ,\nC1666_=_C1937 ,C1666_=_C2121 ,C1666_=_C2312 ,C1666_=_C2452 ,C1666_=_C2808 ,C1666_=_C3089 ,\nC1666_=_C3118 ,C1666_=_C3159 ,C1666_=_C3272 ,C1666_=_C3332 ,C1666_=_C3532 ,C1666_=_C3548 ,\nC1666_=_C3680 ,C1666_=_C3695 ,C1666_=_C3846 ,C1666_=_C3860 ,C1666_=_C3948 ,C1666_=_C4052 ,\nC1666_=_C4053 ,C1707_=_C1708 ,C1707_=_C2120 ,C1707_=_C2311 ,C1707_=_C2450 ,C1707_=_C3015 ,\nC1707_=_C3117 ,C1707_=_C3158 ,C1707_=_C3474 ,C1707_=_C3531 ,C1707_=_C3546 ,C1707_=_C3560 ,\nC1707_=_C3694 ,C1707_=_C3844 ,C1707_=_C3859 ,C1707_=_C3924 ,C1707_=_C3946 ,C1707_=_C4019 ,\nC1707_=_C4020 ,C1707_=_C4021 ,C1707_=_C4022 ,C1708_=_C1937 ,C1708_=_C2121 ,C1708_=_C2312 ,\nC1708_=_C2452 ,C1708_=_C2808 ,C1708_=_C3089 ,C1708_=_C3118 ,C1708_=_C3159 ,C1708_=_C3272 ,\nC1708_=_C3332 ,C1708_=_C3532 ,C1708_=_C3548 ,C1708_=_C3680 ,C1708_=_C3695 ,C1708_=_C3846 ,\nC1708_=_C3860 ,C1708_=_C3948 ,C1708_=_C4052 ,C1708_=_C4053 ,C1846_=_C1997 ,C1846_=_C2525 ,\nC1846_=_C2685 ,C1846_=_C2782 ,C1846_=_C2963 ,C1846_=_C3010 ,C1846_=_C3111 ,C1846_=_C3468 ,\nC1846_=_C3550 ,C1846_=_C3628 ,C1846_=_C3629 ,C1846_=_C3630 ,C1846_=_C3631 ,C1846_=_C3632 ,\nC1846_=_C3633 ,C1846_=_C3635 ,C1846_=_C3636 ,C1846_=_C3637 ,C1846_=_C3638 ,C1887_=_C1933 ,\nC1887_=_C2285 ,C1887_=_C2766 ,C1887_=_C2800 ,C1887_=_C2875 ,C1887_=_C2952 ,C1887_=_C3005 ,\nC1887_=_C3082 ,C1887_=_C3214 ,C1887_=_C3264 ,C1887_=_C3324 ,C1887_=_C3394 ,C1887_=_C3395 ,\nC1887_=_C3397 ,C1887_=_C3398 ,C1887_=_C3399 ,C1887_=_C3400 ,C1887_=_C3403 ,C1887_=_C3404 ,\nC1933_=_C1937 ,C1933_=_C2285 ,C1933_=_C2766 ,C1933_=_C2800 ,C1933_=_C2875 ,C1933_=_C2952 ,\nC1933_=_C3005 ,C1933_=_C3082 ,C1933_=_C3214 ,C1933_=_C3264 ,C1933_=_C3324 ,C1933_=_C3394 ,\nC1933_=_C3395 ,C1933_=_C3397 ,C1933_=_C3398 ,C1933_=_C3399 ,C1933_=_C3400 ,C1933_=_C3403 ,\nC1933_=_C3404 ,C1937_=_C2121 ,C1937_=_C2312 ,C1937_=_C2452 ,C1937_=_C2808 ,C1937_=_C3089 ,\nC1937_=_C3118 ,C1937_=_C3159 ,C1937_=_C3272 ,C1937_=_C3332 ,C1937_=_C3532 ,C1937_=_C3548 ,\nC1937_=_C3680 ,C1937_=_C3695 ,C1937_=_C3846 ,C1937_=_C3860 ,C1937_=_C3948 ,C1937_=_C4052 ,\nC1937_=_C4053 ,C1997_=_C2525 ,C1997_=_C2685 ,C1997_=_C2782 ,C1997_=_C2963 ,C1997_=_C3010 ,\nC1997_=_C3111 ,C1997_=_C3468 ,C1997_=_C3550 ,C1997_=_C3628 ,C1997_=_C3629 ,C1997_=_C3630 ,\nC1997_=_C3631 ,C1997_=_C3632 ,C1997_=_C3633 ,C1997_=_C3635 ,C1997_=_C3636 ,C1997_=_C3637 ,\nC1997_=_C3638 ,C2120_=_C2121 ,C2120_=_C2311 ,C2120_=_C2450 ,C2120_=_C3015 ,C2120_=_C3117 ,\nC2120_=_C3158 ,C2120_=_C3474 ,C2120_=_C3531 ,C2120_=_C3546 ,C2120_=_C3560 ,C2120_=_C3694 ,\nC2120_=_C3844 ,C2120_=_C3859 ,C2120_=_C3924 ,C2120_=_C3946 ,C2120_=_C4019 ,C2120_=_C4020 ,\nC2120_=_C4021 ,C2120_=_C4022 ,C2121_=_C2312 ,C2121_=_C2452 ,C2121_=_C2808 ,C2121_=_C3089 ,\nC2121_=_C3118 ,C2121_=_C3159 ,C2121_=_C3272 ,C2121_=_C3332 ,C2121_=_C3532 ,C2121_=_C3548 ,\nC2121_=_C3680 ,C2121_=_C3695 ,C2121_=_C3846 ,C2121_=_C3860 ,C2121_=_C3948 ,C2121_=_C4052 ,\nC2121_=_C4053 ,C2285_=_C2766 ,C2285_=_C2800 ,C2285_=_C2875 ,C2285_=_C2952 ,C2285_=_C3005 ,\nC2285_=_C3082 ,C2285_=_C3214 ,C2285_=_C3264 ,C2285_=_C3324 ,C2285_=_C3394 ,C2285_=_C3395 ,\nC2285_=_C3397 ,C2285_=_C3398 ,C2285_=_C3399 ,C2285_=_C3400 ,C2285_=_C3403 ,C2285_=_C3404 ,\nC2311_=_C2312 ,C2311_=_C2450 ,C2311_=_C3015 ,C2311_=_C3117 ,C2311_=_C3158 ,C2311_=_C3474 ,\nC2311_=_C3531 ,C2311_=_C3546 ,C2311_=_C3560 ,C2311_=_C3694 ,C2311_=_C3844 ,C2311_=_C3859 ,\nC2311_=_C3924 ,C2311_=_C3946 ,C2311_=_C4019 ,C2311_=_C4020 ,C2311_=_C4021 ,C2311_=_C4022 ,\nC2312_=_C2452 ,C2312_=_C2808 ,C2312_=_C3089 ,C2312_=_C3118 ,C2312_=_C3159 ,C2312_=_C3272 ,\nC2312_=_C3332 ,C2312_=_C3532 ,C2312_=_C3548 ,C2312_=_C3680 ,C2312_=_C3695 ,C2312_=_C3846 ,\nC2312_=_C3860 ,C2312_=_C3948 ,C2312_=_C4052 ,C2312_=_C4053 ,C2450_=_C2452 ,C2450_=_C3015 ,\nC2450_=_C3117 ,C2450_=_C3158 ,C2450_=_C3474 ,C2450_=_C3531 ,C2450_=_C3546 ,C2450_=_C3560 ,\nC2450_=_C3694 ,C2450_=_C3844 ,C2450_=_C3859 ,C2450_=_C3924 ,C2450_=_C3946 ,C2450_=_C4019 ,\nC2450_=_C4020 ,C2450_=_C4021 ,C2450_=_C4022 ,C2452_=_C2808 ,C2452_=_C3089 ,C2452_=_C3118 ,\nC2452_=_C3159 ,C2452_=_C3272 ,C2452_=_C3332 ,C2452_=_C3532 ,C2452_=_C3548 ,C2452_=_C3680 ,\nC2452_=_C3695 ,C2452_=_C3846 ,C2452_=_C3860 ,C2452_=_C3948 ,C2452_=_C4052 ,C2452_=_C4053 ,\nC2525_=_C2685 ,C2525_=_C2782 ,C2525_=_C2963 ,C2525_=_C3010 ,C2525_=_C3111 ,C2525_=_C3468 ,\nC2525_=_C3550 ,C2525_=_C3628 ,C2525_=_C3629 ,C2525_=_C3630 ,C2525_=_C3631 ,C2525_=_C3632 ,\nC2525_=_C3633 ,C2525_=_C3635 ,C2525_=_C3636 ,C2525_=_C3637 ,C2525_=_C3638 ,C2685_=_C2782 ,\nC2685_=_C2963 ,C2685_=_C3010 ,C2685_=_C3111 ,C2685_=_C3468 ,C2685_=_C3550 ,C2685_=_C3628 ,\nC2685_=_C3629 ,C2685_=_C3630 ,C2685_=_C3631 ,C2685_=_C3632 ,C2685_=_C3633 ,C2685_=_C3635 ,\nC2685_=_C3636 ,C2685_=_C3637 ,C2685_=_C3638 ,C2766_=_C2800 ,C2766_=_C2875 ,C2766_=_C2952 ,\nC2766_=_C3005 ,C2766_=_C3082 ,C2766_=_C3214 ,C2766_=_C3264 ,C2766_=_C3324 ,C2766_=_C3394 ,\nC2766_=_C3395 ,C2766_=_C3397 ,C2766_=_C3398 ,C2766_=_C3399 ,C2766_=_C3400 ,C2766_=_C3403 ,\nC2766_=_C3404 ,C2782_=_C2963 ,C2782_=_C3010 ,C2782_=_C3111 ,C2782_=_C3468 ,C2782_=_C3550 ,\nC2782_=_C3628 ,C2782_=_C3629 ,C2782_=_C3630 ,C2782_=_C3631 ,C2782_=_C3632 ,C2782_=_C3633 ,\nC2782_=_C3635 ,C2782_=_C3636 ,C2782_=_C3637 ,C2782_=_C3638 ,C2800_=_C2808 ,C2800_=_C2875 ,\nC2800_=_C2952 ,C2800_=_C3005 ,C2800_=_C3082 ,C2800_=_C3214 ,C2800_=_C3264 ,C2800_=_C3324 ,\nC2800_=_C3394 ,C2800_=_C3395 ,C2800_=_C3397 ,C2800_=_C3398 ,C2800_=_C3399 ,C2800_=_C3400 ,\nC2800_=_C3403 ,C2800_=_C3404 ,C2808_=_C3089 ,C2808_=_C3118 ,C2808_=_C3159 ,C2808_=_C3272 ,\nC2808_=_C3332 ,C2808_=_C3532 ,C2808_=_C3548 ,C2808_=_C3680 ,C2808_=_C3695 ,C2808_=_C3846 ,\nC2808_=_C3860 ,C2808_=_C3948 ,C2808_=_C4052 ,C2808_=_C4053 ,C2875_=_C2952</w:t>
      </w:r>
    </w:p>
    <w:p>
      <w:pPr>
        <w:pStyle w:val="PreformattedText"/>
        <w:bidi w:val="0"/>
        <w:spacing w:before="0" w:after="0"/>
        <w:jc w:val="left"/>
        <w:rPr/>
      </w:pPr>
      <w:r>
        <w:rPr/>
        <w:t xml:space="preserve"> </w:t>
      </w:r>
      <w:r>
        <w:rPr/>
        <w:t>,C2875_=_C3005 ,\nC2875_=_C3082 ,C2875_=_C3214 ,C2875_=_C3264 ,C2875_=_C3324 ,C2875_=_C3394 ,C2875_=_C3395 ,\nC2875_=_C3397 ,C2875_=_C3398 ,C2875_=_C3399 ,C2875_=_C3400 ,C2875_=_C3403 ,C2875_=_C3404 ,\nC2952_=_C3005 ,C2952_=_C3082 ,C2952_=_C3214 ,C2952_=_C3264 ,C2952_=_C3324 ,C2952_=_C3394 ,\nC2952_=_C3395 ,C2952_=_C3397 ,C2952_=_C3398 ,C2952_=_C3399 ,C2952_=_C3400 ,C2952_=_C3403 ,\nC2952_=_C3404 ,C2963_=_C3010 ,C2963_=_C3111 ,C2963_=_C3468 ,C2963_=_C3550 ,C2963_=_C3628 ,\nC2963_=_C3629 ,C2963_=_C3630 ,C2963_=_C3631 ,C2963_=_C3632 ,C2963_=_C3633 ,C2963_=_C3635 ,\nC2963_=_C3636 ,C2963_=_C3637 ,C2963_=_C3638 ,C3005_=_C3010 ,C3005_=_C3015 ,C3005_=_C3082 ,\nC3005_=_C3214 ,C3005_=_C3264 ,C3005_=_C3324 ,C3005_=_C3394 ,C3005_=_C3395 ,C3005_=_C3397 ,\nC3005_=_C3398 ,C3005_=_C3399 ,C3005_=_C3400 ,C3005_=_C3403 ,C3005_=_C3404 ,C3010_=_C3015 ,\nC3010_=_C3111 ,C3010_=_C3468 ,C3010_=_C3550 ,C3010_=_C3628 ,C3010_=_C3629 ,C3010_=_C3630 ,\nC3010_=_C3631 ,C3010_=_C3632 ,C3010_=_C3633 ,C3010_=_C3635 ,C3010_=_C3636 ,C3010_=_C3637 ,\nC3010_=_C3638 ,C3015_=_C3117 ,C3015_=_C3158 ,C3015_=_C3474 ,C3015_=_C3531 ,C3015_=_C3546 ,\nC3015_=_C3560 ,C3015_=_C3694 ,C3015_=_C3844 ,C3015_=_C3859 ,C3015_=_C3924 ,C3015_=_C3946 ,\nC3015_=_C4019 ,C3015_=_C4020 ,C3015_=_C4021 ,C3015_=_C4022 ,C3082_=_C3089 ,C3082_=_C3214 ,\nC3082_=_C3264 ,C3082_=_C3324 ,C3082_=_C3394 ,C3082_=_C3395 ,C3082_=_C3397 ,C3082_=_C3398 ,\nC3082_=_C3399 ,C3082_=_C3400 ,C3082_=_C3403 ,C3082_=_C3404 ,C3089_=_C3118 ,C3089_=_C3159 ,\nC3089_=_C3272 ,C3089_=_C3332 ,C3089_=_C3532 ,C3089_=_C3548 ,C3089_=_C3680 ,C3089_=_C3695 ,\nC3089_=_C3846 ,C3089_=_C3860 ,C3089_=_C3948 ,C3089_=_C4052 ,C3089_=_C4053 ,C3111_=_C3117 ,\nC3111_=_C3118 ,C3111_=_C3468 ,C3111_=_C3550 ,C3111_=_C3628 ,C3111_=_C3629 ,C3111_=_C3630 ,\nC3111_=_C3631 ,C3111_=_C3632 ,C3111_=_C3633 ,C3111_=_C3635 ,C3111_=_C3636 ,C3111_=_C3637 ,\nC3111_=_C3638 ,C3117_=_C3118 ,C3117_=_C3158 ,C3117_=_C3474 ,C3117_=_C3531 ,C3117_=_C3546 ,\nC3117_=_C3560 ,C3117_=_C3694 ,C3117_=_C3844 ,C3117_=_C3859 ,C3117_=_C3924 ,C3117_=_C3946 ,\nC3117_=_C4019 ,C3117_=_C4020 ,C3117_=_C4021 ,C3117_=_C4022 ,C3118_=_C3159 ,C3118_=_C3272 ,\nC3118_=_C3332 ,C3118_=_C3532 ,C3118_=_C3548 ,C3118_=_C3680 ,C3118_=_C3695 ,C3118_=_C3846 ,\nC3118_=_C3860 ,C3118_=_C3948 ,C3118_=_C4052 ,C3118_=_C4053 ,C3158_=_C3159 ,C3158_=_C3474 ,\nC3158_=_C3531 ,C3158_=_C3546 ,C3158_=_C3560 ,C3158_=_C3694 ,C3158_=_C3844 ,C3158_=_C3859 ,\nC3158_=_C3924 ,C3158_=_C3946 ,C3158_=_C4019 ,C3158_=_C4020 ,C3158_=_C4021 ,C3158_=_C4022 ,\nC3159_=_C3272 ,C3159_=_C3332 ,C3159_=_C3532 ,C3159_=_C3548 ,C3159_=_C3680 ,C3159_=_C3695 ,\nC3159_=_C3846 ,C3159_=_C3860 ,C3159_=_C3948 ,C3159_=_C4052 ,C3159_=_C4053 ,C3214_=_C3264 ,\nC3214_=_C3324 ,C3214_=_C3394 ,C3214_=_C3395 ,C3214_=_C3397 ,C3214_=_C3398 ,C3214_=_C3399 ,\nC3214_=_C3400 ,C3214_=_C3403 ,C3214_=_C3404 ,C3264_=_C3272 ,C3264_=_C3324 ,C3264_=_C3394 ,\nC3264_=_C3395 ,C3264_=_C3397 ,C3264_=_C3398 ,C3264_=_C3399 ,C3264_=_C3400 ,C3264_=_C3403 ,\nC3264_=_C3404 ,C3272_=_C3332 ,C3272_=_C3532 ,C3272_=_C3548 ,C3272_=_C3680 ,C3272_=_C3695 ,\nC3272_=_C3846 ,C3272_=_C3860 ,C3272_=_C3948 ,C3272_=_C4052 ,C3272_=_C4053 ,C3324_=_C3332 ,\nC3324_=_C3394 ,C3324_=_C3395 ,C3324_=_C3397 ,C3324_=_C3398 ,C3324_=_C3399 ,C3324_=_C3400 ,\nC3324_=_C3403 ,C3324_=_C3404 ,C3332_=_C3532 ,C3332_=_C3548 ,C3332_=_C3680 ,C3332_=_C3695 ,\nC3332_=_C3846 ,C3332_=_C3860 ,C3332_=_C3948 ,C3332_=_C4052 ,C3332_=_C4053 ,C3394_=_C3395 ,\nC3394_=_C3397 ,C3394_=_C3398 ,C3394_=_C3399 ,C3394_=_C3400 ,C3394_=_C3403 ,C3394_=_C3404 ,\nC3394_=_C3468 ,C3394_=_C3474 ,C3395_=_C3397 ,C3395_=_C3398 ,C3395_=_C3399 ,C3395_=_C3400 ,\nC3395_=_C3403 ,C3395_=_C3404 ,C3395_=_C3550 ,C3395_=_C3560 ,C3397_=_C3398 ,C3397_=_C3399 ,\nC3397_=_C3400 ,C3397_=_C3403 ,C3397_=_C3404 ,C3398_=_C3399 ,C3398_=_C3400 ,C3398_=_C3403 ,\nC3398_=_C3404 ,C3398_=_C3680 ,C3399_=_C3400 ,C3399_=_C3403 ,C3399_=_C3404 ,C3400_=_C3403 ,\nC3400_=_C3404 ,C3400_=_C3632 ,C3400_=_C3924 ,C3403_=_C3404 ,C3403_=_C3635 ,C3403_=_C4019 ,\nC3404_=_C3636 ,C3404_=_C4020 ,C3468_=_C3474 ,C3468_=_C3550 ,C3468_=_C3628 ,C3468_=_C3629 ,\nC3468_=_C3630 ,C3468_=_C3631 ,C3468_=_C3632 ,C3468_=_C3633 ,C3468_=_C3635 ,C3468_=_C3636 ,\nC3468_=_C3637 ,C3468_=_C3638 ,C3474_=_C3531 ,C3474_=_C3546 ,C3474_=_C3560 ,C3474_=_C3694 ,\nC3474_=_C3844 ,C3474_=_C3859 ,C3474_=_C3924 ,C3474_=_C3946 ,C3474_=_C4019 ,C3474_=_C4020 ,\nC3474_=_C4021 ,C3474_=_C4022 ,C3531_=_C3532 ,C3531_=_C3546 ,C3531_=_C3560 ,C3531_=_C3694 ,\nC3531_=_C3844 ,C3531_=_C3859 ,C3531_=_C3924 ,C3531_=_C3946 ,C3531_=_C4019 ,C3531_=_C4020 ,\nC3531_=_C4021 ,C3531_=_C4022 ,C3532_=_C3548 ,C3532_=_C3680 ,C3532_=_C3695 ,C3532_=_C3846 ,\nC3532_=_C3860 ,C3532_=_C3948 ,C3532_=_C4052 ,C3532_=_C4053 ,C3546_=_C3548 ,C3546_=_C3560 ,\nC3546_=_C3694 ,C3546_=_C3844 ,C3546_=_C3859 ,C3546_=_C3924 ,C3546_=_C3946 ,C3546_=_C4019 ,\nC3546_=_C4020 ,C3546_=_C4021 ,C3546_=_C4022 ,C3548_=_C3680 ,C3548_=_C3695 ,C3548_=_C3846 ,\nC3548_=_C3860 ,C3548_=_C3948 ,C3548_=_C4052 ,C3548_=_C4053 ,C3550_=_C3560 ,C3550_=_C3628 ,\nC3550_=_C3629 ,C3550_=_C3630 ,C3550_=_C3631 ,C3550_=_C3632 ,C3550_=_C3633 ,C3550_=_C3635 ,\nC3550_=_C3636 ,C3550_=_C3637 ,C3550_=_C3638 ,C3560_=_C3694 ,C3560_=_C3844 ,C3560_=_C3859 ,\nC3560_=_C3924 ,C3560_=_C3946 ,C3560_=_C4019 ,C3560_=_C4020 ,C3560_=_C4021 ,C3560_=_C4022 ,\nC3628_=_C3629 ,C3628_=_C3630 ,C3628_=_C3631 ,C3628_=_C3632 ,C3628_=_C3633 ,C3628_=_C3635 ,\nC3628_=_C3636 ,C3628_=_C3637 ,C3628_=_C3638 ,C3629_=_C3630 ,C3629_=_C3631 ,C3629_=_C3632 ,\nC3629_=_C3633 ,C3629_=_C3635 ,C3629_=_C3636 ,C3629_=_C3637 ,C3629_=_C3638 ,C3630_=_C3631 ,\nC3630_=_C3632 ,C3630_=_C3633 ,C3630_=_C3635 ,C3630_=_C3636 ,C3630_=_C3637 ,C3630_=_C3638 ,\nC3631_=_C3632 ,C3631_=_C3633 ,C3631_=_C3635 ,C3631_=_C3636 ,C3631_=_C3637 ,C3631_=_C3638 ,\nC3632_=_C3633 ,C3632_=_C3635 ,C3632_=_C3636 ,C3632_=_C3637 ,C3632_=_C3638 ,C3632_=_C3924 ,\nC3633_=_C3635 ,C3633_=_C3636 ,C3633_=_C3637 ,C3633_=_C3638 ,C3635_=_C3636 ,C3635_=_C3637 ,\nC3635_=_C3638 ,C3635_=_C4019 ,C3636_=_C3637 ,C3636_=_C3638 ,C3636_=_C4020 ,C3637_=_C3638 ,\nC3680_=_C3695 ,C3680_=_C3846 ,C3680_=_C3860 ,C3680_=_C3948 ,C3680_=_C4052 ,C3680_=_C4053 ,\nC3694_=_C3695 ,C3694_=_C3844 ,C3694_=_C3859 ,C3694_=_C3924 ,C3694_=_C3946 ,C3694_=_C4019 ,\nC3694_=_C4020 ,C3694_=_C4021 ,C3694_=_C4022 ,C3695_=_C3846 ,C3695_=_C3860 ,C3695_=_C3948 ,\nC3695_=_C4052 ,C3695_=_C4053 ,C3844_=_C3846 ,C3844_=_C3859 ,C3844_=_C3924 ,C3844_=_C3946 ,\nC3844_=_C4019 ,C3844_=_C4020 ,C3844_=_C4021 ,C3844_=_C4022 ,C3846_=_C3860 ,C3846_=_C3948 ,\nC3846_=_C4052 ,C3846_=_C4053 ,C3859_=_C3860 ,C3859_=_C3924 ,C3859_=_C3946 ,C3859_=_C4019 ,\nC3859_=_C4020 ,C3859_=_C4021 ,C3859_=_C4022 ,C3860_=_C3948 ,C3860_=_C4052 ,C3860_=_C4053 ,\nC3924_=_C3946 ,C3924_=_C4019 ,C3924_=_C4020 ,C3924_=_C4021 ,C3924_=_C4022 ,C3946_=_C3948 ,\nC3946_=_C4019 ,C3946_=_C4020 ,C3946_=_C4021 ,C3946_=_C4022 ,C3948_=_C4052 ,C3948_=_C4053 ,\nC4019_=_C4020 ,C4019_=_C4021 ,C4019_=_C4022 ,C4020_=_C4021 ,C4020_=_C4022 ,C4021_=_C4022 ,\nC4021_=_C4052 ,C4022_=_C4053 ,C4052_=_C4053 ,"];146[shape=box, label="id:146 level: 5\n102: C450 C451 C452 C453 C454 \nC455 C456 C457 C458 C459 C460 \nC461 C462 C463 C464 C465 C466 \nC467 C468 C469 C471 C472 C473 \nC474 C475 C476 C477 C600 C731 \nC999 C1096 C1151 C1371 C1459 C1656 \nC1721 C1723 C1732 C1772 C1810 C1927 \nC1983 C2019 C2326 C2416 C2420 C2573 \nC2622 C2626 C2660 C2664 C2690 C2706 \nC2719 C2792 C2793 C2795 C2796 C2797 \nC2798 C2799 C2800 C2801 C2802 C2803 \nC2804 C2805 C2806 C2807 C2808 C2809 \nC2810 C2958 C3046 C3056 C3062 C3063 \nC3064 C3065 C3066 C3067 C3068 C3069 \nC3070 C3071 C3072 C3073 C3074 C3075 \nC3076 C3296 C3427 C3471 C3505 C3592 \nC3603 C3661 C3793 C3895 C3938 C3939 \nC3940 \n1406: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68( C450 C468 ) C450_=_C469( C450 C469 ) C450_=_C471( C450 C471 ) C450_=_C472( C450 C472 ) C450_=_C473( C450 C473 ) C450_=_C474( C450 C474 ) \nC450_=_C475( C450 C475 ) C450_=_C476( C450 C476 ) C450_=_C477( C450 C477 ) C450_=_C1151( C450 C1151 ) C451_=_C452( C451 C452 ) C451_=_C453( C451 C453 ) \nC451_=_C454( C451 C454 ) C451_=_C455( C451 C455 ) C451_=_C456( C451 C456 ) C451_=_C457( C451 C457 ) C451_=_C458( C451 C458 ) C451_=_C459( C451 C459 ) \nC451_=_C460( C451 C460 ) C451_=_C461( C451 C461 ) C451_=_C462( C451 C462 ) C451_=_C463( C451 C463 ) C451_=_C464( C451 C464 ) C451_=_C465( C451 C465 ) \nC451_=_C466( C451 C466 ) C451_=_C467( C451 C467 ) C451_=_C468( C451 C468 ) C451_=_C469( C451 C469 ) C451_=_C471( C451 C471 ) C451_=_C472( C451 C472 ) \nC451_=_C473( C451 C473 ) C451_=_C474( C451 C474 ) C451_=_C475( C451 C475 ) C451_=_C476( C451 C476 ) C451_=_C477( C451 C477 ) C452_=_C453( C452 C453 ) \nC452_=_C454( C452 C454 ) C452_=_C455( C452 C455 ) C452_=_C456( C452 C456 ) C452_=_C457( C452 C457 ) C452_=_C458( C452 C458 ) C452_=_C459( C452 C459 ) \nC452_=_C460( C452 C460 ) C452_=_C461( C452 C461 ) C452_=_C462( C452 C462 ) C452_=_C463( C452 C463 ) C452_=_C464( C452 C464 ) C452_=_C465( C452 C465 ) \nC452_=_C466( C452 C466 ) C452_=_C467( C452 C467 ) C452_=_C468( C452 C468 ) C452_=_C469( C452 C469 ) C452_=_C471( C452 C471 ) C452_=_C472( C452 C472 ) \nC452_=_C473( C452 C473 ) C452_=_C474( C452 C474 ) C452_=_C475( C452 C475 ) C452_=_C476( C452 C476 ) C452_=_C477( C452 C477 ) C453_=_C454( C453 C454 ) \nC453_=_C455( C453 C455 ) C453_=_C456( C453 C456 ) C453_=_C457( C453 C457 ) C453_=_C458( C453 C458 ) C453_=_C459( C453 C459 ) C453_=_C460( C453 C460 ) \nC453_=_C461( C453 C461 ) C453_=_C462( C453 C462 ) C453_=_C463( C453 C463 ) C453_=_C464( C453 C464 ) C453_=_C465( C453 C465 ) C453_=_C466( C453 C466 ) \nC453_=_C467(</w:t>
      </w:r>
    </w:p>
    <w:p>
      <w:pPr>
        <w:pStyle w:val="PreformattedText"/>
        <w:bidi w:val="0"/>
        <w:spacing w:before="0" w:after="0"/>
        <w:jc w:val="left"/>
        <w:rPr/>
      </w:pPr>
      <w:r>
        <w:rPr/>
        <w:t xml:space="preserve"> </w:t>
      </w:r>
      <w:r>
        <w:rPr/>
        <w:t>C453 C467 ) C453_=_C468( C453 C468 ) C453_=_C469( C453 C469 ) C453_=_C471( C453 C471 ) C453_=_C472( C453 C472 ) C453_=_C473( C453 C473 ) \nC453_=_C474( C453 C474 ) C453_=_C475( C453 C475 ) C453_=_C476( C453 C476 ) C453_=_C477( C453 C477 ) C454_=_C455( C454 C455 ) C454_=_C456( C454 C456 ) \nC454_=_C457( C454 C457 ) C454_=_C458( C454 C458 ) C454_=_C459( C454 C459 ) C454_=_C460( C454 C460 ) C454_=_C461( C454 C461 ) C454_=_C462( C454 C462 ) \nC454_=_C463( C454 C463 ) C454_=_C464( C454 C464 ) C454_=_C465( C454 C465 ) C454_=_C466( C454 C466 ) C454_=_C467( C454 C467 ) C454_=_C468( C454 C468 ) \nC454_=_C469( C454 C469 ) C454_=_C471( C454 C471 ) C454_=_C472( C454 C472 ) C454_=_C473( C454 C473 ) C454_=_C474( C454 C474 ) C454_=_C475( C454 C475 ) \nC454_=_C476( C454 C476 ) C454_=_C477( C454 C477 ) C454_=_C1772( C454 C177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1( C455 C471 ) \nC455_=_C472( C455 C472 ) C455_=_C473( C455 C473 ) C455_=_C474( C455 C474 ) C455_=_C475( C455 C475 ) C455_=_C476( C455 C476 ) C455_=_C477( C455 C477 ) \nC455_=_C1983( C455 C1983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1( C456 C471 ) C456_=_C472( C456 C472 ) C456_=_C473( C456 C473 ) C456_=_C474( C456 C474 ) \nC456_=_C475( C456 C475 ) C456_=_C476( C456 C476 ) C456_=_C477( C456 C477 ) C456_=_C2416( C456 C2416 ) C456_=_C2420( C456 C2420 ) C457_=_C458( C457 C458 ) \nC457_=_C459( C457 C459 ) C457_=_C460( C457 C460 ) C457_=_C461( C457 C461 ) C457_=_C462( C457 C462 ) C457_=_C463( C457 C463 ) C457_=_C464( C457 C464 ) \nC457_=_C465( C457 C465 ) C457_=_C466( C457 C466 ) C457_=_C467( C457 C467 ) C457_=_C468( C457 C468 ) C457_=_C469( C457 C469 ) C457_=_C471( C457 C471 ) \nC457_=_C472( C457 C472 ) C457_=_C473( C457 C473 ) C457_=_C474( C457 C474 ) C457_=_C475( C457 C475 ) C457_=_C476( C457 C476 ) C457_=_C477( C457 C477 ) \nC457_=_C2622( C457 C2622 ) C457_=_C2626( C457 C2626 ) C458_=_C459( C458 C459 ) C458_=_C460( C458 C460 ) C458_=_C461( C458 C461 ) C458_=_C462( C458 C462 ) \nC458_=_C463( C458 C463 ) C458_=_C464( C458 C464 ) C458_=_C465( C458 C465 ) C458_=_C466( C458 C466 ) C458_=_C467( C458 C467 ) C458_=_C468( C458 C468 ) \nC458_=_C469( C458 C469 ) C458_=_C471( C458 C471 ) C458_=_C472( C458 C472 ) C458_=_C473( C458 C473 ) C458_=_C474( C458 C474 ) C458_=_C475( C458 C475 ) \nC458_=_C476( C458 C476 ) C458_=_C477( C458 C477 ) C458_=_C2660( C458 C2660 ) C458_=_C2664( C458 C2664 ) C459_=_C460( C459 C460 ) C459_=_C461( C459 C461 ) \nC459_=_C462( C459 C462 ) C459_=_C463( C459 C463 ) C459_=_C464( C459 C464 ) C459_=_C465( C459 C465 ) C459_=_C466( C459 C466 ) C459_=_C467( C459 C467 ) \nC459_=_C468( C459 C468 ) C459_=_C469( C459 C469 ) C459_=_C471( C459 C471 ) C459_=_C472( C459 C472 ) C459_=_C473( C459 C473 ) C459_=_C474( C459 C474 ) \nC459_=_C475( C459 C475 ) C459_=_C476( C459 C476 ) C459_=_C477( C459 C477 ) C459_=_C2706( C459 C2706 ) C460_=_C461( C460 C461 ) C460_=_C462( C460 C462 ) \nC460_=_C463( C460 C463 ) C460_=_C464( C460 C464 ) C460_=_C465( C460 C465 ) C460_=_C466( C460 C466 ) C460_=_C467( C460 C467 ) C460_=_C468( C460 C468 ) \nC460_=_C469( C460 C469 ) C460_=_C471( C460 C471 ) C460_=_C472( C460 C472 ) C460_=_C473( C460 C473 ) C460_=_C474( C460 C474 ) C460_=_C475( C460 C475 ) \nC460_=_C476( C460 C476 ) C460_=_C477( C460 C477 ) C460_=_C731( C460 C731 ) C460_=_C1656( C460 C1656 ) C460_=_C1721( C460 C1721 ) C460_=_C1927( C460 C1927 ) \nC460_=_C2416( C460 C2416 ) C460_=_C2622( C460 C2622 ) C460_=_C2660( C460 C2660 ) C460_=_C2792( C460 C2792 ) C460_=_C2793( C460 C2793 ) C460_=_C2795( C460 C2795 ) \nC460_=_C2796( C460 C2796 ) C460_=_C2797( C460 C2797 ) C460_=_C2798( C460 C2798 ) C460_=_C2799( C460 C2799 ) C460_=_C2800( C460 C2800 ) C460_=_C2801( C460 C2801 ) \nC460_=_C2802( C460 C2802 ) C460_=_C2803( C460 C2803 ) C460_=_C2804( C460 C2804 ) C460_=_C2805( C460 C2805 ) C460_=_C2806( C460 C2806 ) C460_=_C2807( C460 C2807 ) \nC460_=_C2808( C460 C2808 ) C460_=_C2809( C460 C2809 ) C460_=_C2810( C460 C2810 ) C461_=_C462( C461 C462 ) C461_=_C463( C461 C463 ) C461_=_C464( C461 C464 ) \nC461_=_C465( C461 C465 ) C461_=_C466( C461 C466 ) C461_=_C467( C461 C467 ) C461_=_C468( C461 C468 ) C461_=_C469( C461 C469 ) C461_=_C471( C461 C471 ) \nC461_=_C472( C461 C472 ) C461_=_C473( C461 C473 ) C461_=_C474( C461 C474 ) C461_=_C475( C461 C475 ) C461_=_C476( C461 C476 ) C461_=_C477( C461 C477 ) \nC462_=_C463( C462 C463 ) C462_=_C464( C462 C464 ) C462_=_C465( C462 C465 ) C462_=_C466( C462 C466 ) C462_=_C467( C462 C467 ) C462_=_C468( C462 C468 ) \nC462_=_C469( C462 C469 ) C462_=_C471( C462 C471 ) C462_=_C472( C462 C472 ) C462_=_C473( C462 C473 ) C462_=_C474( C462 C474 ) C462_=_C475( C462 C475 ) \nC462_=_C476( C462 C476 ) C462_=_C477( C462 C477 ) C462_=_C2792( C462 C2792 ) C462_=_C2958( C462 C2958 ) C463_=_C464( C463 C464 ) C463_=_C465( C463 C465 ) \nC463_=_C466( C463 C466 ) C463_=_C467( C463 C467 ) C463_=_C468( C463 C468 ) C463_=_C469( C463 C469 ) C463_=_C471( C463 C471 ) C463_=_C472( C463 C472 ) \nC463_=_C473( C463 C473 ) C463_=_C474( C463 C474 ) C463_=_C475( C463 C475 ) C463_=_C476( C463 C476 ) C463_=_C477( C463 C477 ) C463_=_C600( C463 C600 ) \nC463_=_C999( C463 C999 ) C463_=_C1096( C463 C1096 ) C463_=_C1723( C463 C1723 ) C463_=_C2420( C463 C2420 ) C463_=_C2573( C463 C2573 ) C463_=_C2626( C463 C2626 ) \nC463_=_C2664( C463 C2664 ) C463_=_C2958( C463 C2958 ) C463_=_C3046( C463 C3046 ) C463_=_C3062( C463 C3062 ) C463_=_C3063( C463 C3063 ) C463_=_C3064( C463 C3064 ) \nC463_=_C3065( C463 C3065 ) C463_=_C3066( C463 C3066 ) C463_=_C3067( C463 C3067 ) C463_=_C3068( C463 C3068 ) C463_=_C3069( C463 C3069 ) C463_=_C3070( C463 C3070 ) \nC463_=_C3071( C463 C3071 ) C463_=_C3072( C463 C3072 ) C463_=_C3073( C463 C3073 ) C463_=_C3074( C463 C3074 ) C463_=_C3075( C463 C3075 ) C463_=_C3076( C463 C3076 ) \nC464_=_C465( C464 C465 ) C464_=_C466( C464 C466 ) C464_=_C467( C464 C467 ) C464_=_C468( C464 C468 ) C464_=_C469( C464 C469 ) C464_=_C471( C464 C471 ) \nC464_=_C472( C464 C472 ) C464_=_C473( C464 C473 ) C464_=_C474( C464 C474 ) C464_=_C475( C464 C475 ) C464_=_C476( C464 C476 ) C464_=_C477( C464 C477 ) \nC465_=_C466( C465 C466 ) C465_=_C467( C465 C467 ) C465_=_C468( C465 C468 ) C465_=_C469( C465 C469 ) C465_=_C471( C465 C471 ) C465_=_C472( C465 C472 ) \nC465_=_C473( C465 C473 ) C465_=_C474( C465 C474 ) C465_=_C475( C465 C475 ) C465_=_C476( C465 C476 ) C465_=_C477( C465 C477 ) C465_=_C2796( C465 C2796 ) \nC465_=_C3062( C465 C3062 ) C466_=_C467( C466 C467 ) C466_=_C468( C466 C468 ) C466_=_C469( C466 C469 ) C466_=_C471( C466 C471 ) C466_=_C472( C466 C472 ) \nC466_=_C473( C466 C473 ) C466_=_C474( C466 C474 ) C466_=_C475( C466 C475 ) C466_=_C476( C466 C476 ) C466_=_C477( C466 C477 ) C466_=_C3066( C466 C3066 ) \nC467_=_C468( C467 C468 ) C467_=_C469( C467 C469 ) C467_=_C471( C467 C471 ) C467_=_C472( C467 C472 ) C467_=_C473( C467 C473 ) C467_=_C474( C467 C474 ) \nC467_=_C475( C467 C475 ) C467_=_C476( C467 C476 ) C467_=_C477( C467 C477 ) C467_=_C3505( C467 C3505 ) C468_=_C469( C468 C469 ) C468_=_C471( C468 C471 ) \nC468_=_C472( C468 C472 ) C468_=_C473( C468 C473 ) C468_=_C474( C468 C474 ) C468_=_C475( C468 C475 ) C468_=_C476( C468 C476 ) C468_=_C477( C468 C477 ) \nC468_=_C3603( C468 C3603 ) C469_=_C471( C469 C471 ) C469_=_C472( C469 C472 ) C469_=_C473( C469 C473 ) C469_=_C474( C469 C474 ) C469_=_C475( C469 C475 ) \nC469_=_C476( C469 C476 ) C469_=_C477( C469 C477 ) C469_=_C3895( C469 C3895 ) C471_=_C472( C471 C472 ) C471_=_C473( C471 C473 ) C471_=_C474( C471 C474 ) \nC471_=_C475( C471 C475 ) C471_=_C476( C471 C476 ) C471_=_C477( C471 C477 ) C471_=_C3938( C471 C3938 ) C472_=_C473( C472 C473 ) C472_=_C474( C472 C474 ) \nC472_=_C475( C472 C475 ) C472_=_C476( C472 C476 ) C472_=_C477( C472 C477 ) C473_=_C474( C473 C474 ) C473_=_C475( C473 C475 ) C473_=_C476( C473 C476 ) \nC473_=_C477( C473 C477 ) C474_=_C475( C474 C475 ) C474_=_C476( C474 C476 ) C474_=_C477( C474 C477 ) C475_=_C476( C475 C476 ) C475_=_C477( C475 C477 ) \nC475_=_C2809( C475 C2809 ) C475_=_C3075( C475 C3075 ) C476_=_C477( C476 C477 ) C477_=_C2810( C477 C2810 ) C477_=_C3076( C477 C3076 ) C600_=_C999( C600 C999 ) \nC600_=_C1096( C600 C1096 ) C600_=_C1723( C600 C1723 ) C600_=_C2420( C600 C2420 ) C600_=_C2573( C600 C2573 ) C600_=_C2626( C600 C2626 ) C600_=_C2664( C600 C2664 ) \nC600_=_C2958( C600 C2958 ) C600_=_C3046( C600 C3046 ) C600_=_C3062( C600 C3062 ) C600_=_C3063( C600 C3063 ) C600_=_C3064( C600 C3064 ) C600_=_C3065( C600 C3065 ) \nC600_=_C3066( C600 C3066 ) C600_=_C3067( C600 C3067 ) C600_=_C3068( C600 C3068 ) C600_=_C3069( C600 C3069 ) C600_=_C3070( C600 C3070 ) C600_=_C3071( C600 C3071 ) \nC600_=_C3072( C600 C3072 ) C600_=_C3073( C600 C3073 ) C600_=_C3074( C600 C3074 ) C600_=_C3075( C600 C3075 ) C600_=_C3076( C600 C3076 ) C731_=_C1656( C731 C1656 ) \nC731_=_C1721( C731 C1721 ) C731_=_C1927( C731 C1927 ) C731_=_C2416( C731 C2416 ) C731_=_C2622( C731 C2622 ) C731_=_C2660( C731 C2660 ) C731_=_C2792( C731 C2792 ) \nC731_=_C2793( C731 C2793 ) C731_=_C2795( C731 C2795 ) C731_=_C2796( C731 C2796 ) C731_=_C2797( C731 C2797 ) C731_=_C2798( C731 C2798 ) C731_=_C2799( C731 C2799 ) \nC731_=_C2800( C731 C2800 ) C731_=_C2801( C731 C2801 ) C731_=_C2802( C731 C2802 ) C731_=_C2803( C731 C2803 ) C731_=_C2804( C731 C2804 ) C731_=_C2805( C731 C2805 ) \nC731_=_C2806( C731 C2806 ) C731_=_C2807( C731 C2807 ) C731_=_C2808( C731 C2808 ) C731_=_C2809( C731 C2809 ) C731_=_C2810(</w:t>
      </w:r>
    </w:p>
    <w:p>
      <w:pPr>
        <w:pStyle w:val="PreformattedText"/>
        <w:bidi w:val="0"/>
        <w:spacing w:before="0" w:after="0"/>
        <w:jc w:val="left"/>
        <w:rPr/>
      </w:pPr>
      <w:r>
        <w:rPr/>
        <w:t xml:space="preserve"> </w:t>
      </w:r>
      <w:r>
        <w:rPr/>
        <w:t>C731 C2810 ) C999_=_C1096( C999 C1096 ) \nC999_=_C1723( C999 C1723 ) C999_=_C2420( C999 C2420 ) C999_=_C2573( C999 C2573 ) C999_=_C2626( C999 C2626 ) C999_=_C2664( C999 C2664 ) C999_=_C2958( C999 C2958 ) \nC999_=_C3046( C999 C3046 ) C999_=_C3062( C999 C3062 ) C999_=_C3063( C999 C3063 ) C999_=_C3064( C999 C3064 ) C999_=_C3065( C999 C3065 ) C999_=_C3066( C999 C3066 ) \nC999_=_C3067( C999 C3067 ) C999_=_C3068( C999 C3068 ) C999_=_C3069( C999 C3069 ) C999_=_C3070( C999 C3070 ) C999_=_C3071( C999 C3071 ) C999_=_C3072( C999 C3072 ) \nC999_=_C3073( C999 C3073 ) C999_=_C3074( C999 C3074 ) C999_=_C3075( C999 C3075 ) C999_=_C3076( C999 C3076 ) C1096_=_C1723( C1096 C1723 ) C1096_=_C2420( C1096 C2420 ) \nC1096_=_C2573( C1096 C2573 ) C1096_=_C2626( C1096 C2626 ) C1096_=_C2664( C1096 C2664 ) C1096_=_C2958( C1096 C2958 ) C1096_=_C3046( C1096 C3046 ) C1096_=_C3062( C1096 C3062 ) \nC1096_=_C3063( C1096 C3063 ) C1096_=_C3064( C1096 C3064 ) C1096_=_C3065( C1096 C3065 ) C1096_=_C3066( C1096 C3066 ) C1096_=_C3067( C1096 C3067 ) C1096_=_C3068( C1096 C3068 ) \nC1096_=_C3069( C1096 C3069 ) C1096_=_C3070( C1096 C3070 ) C1096_=_C3071( C1096 C3071 ) C1096_=_C3072( C1096 C3072 ) C1096_=_C3073( C1096 C3073 ) C1096_=_C3074( C1096 C3074 ) \nC1096_=_C3075( C1096 C3075 ) C1096_=_C3076( C1096 C3076 ) C1151_=_C1371( C1151 C1371 ) C1151_=_C1459( C1151 C1459 ) C1151_=_C1732( C1151 C1732 ) C1151_=_C1772( C1151 C1772 ) \nC1151_=_C1810( C1151 C1810 ) C1151_=_C1983( C1151 C1983 ) C1151_=_C2019( C1151 C2019 ) C1151_=_C2326( C1151 C2326 ) C1151_=_C2690( C1151 C2690 ) C1151_=_C2706( C1151 C2706 ) \nC1151_=_C2719( C1151 C2719 ) C1151_=_C2806( C1151 C2806 ) C1151_=_C3056( C1151 C3056 ) C1151_=_C3073( C1151 C3073 ) C1151_=_C3296( C1151 C3296 ) C1151_=_C3427( C1151 C3427 ) \nC1151_=_C3471( C1151 C3471 ) C1151_=_C3505( C1151 C3505 ) C1151_=_C3592( C1151 C3592 ) C1151_=_C3603( C1151 C3603 ) C1151_=_C3661( C1151 C3661 ) C1151_=_C3793( C1151 C3793 ) \nC1151_=_C3895( C1151 C3895 ) C1151_=_C3938( C1151 C3938 ) C1151_=_C3939( C1151 C3939 ) C1151_=_C3940( C1151 C3940 ) C1371_=_C1459( C1371 C1459 ) C1371_=_C1732( C1371 C1732 ) \nC1371_=_C1772( C1371 C1772 ) C1371_=_C1810( C1371 C1810 ) C1371_=_C1983( C1371 C1983 ) C1371_=_C2019( C1371 C2019 ) C1371_=_C2326( C1371 C2326 ) C1371_=_C2690( C1371 C2690 ) \nC1371_=_C2706( C1371 C2706 ) C1371_=_C2719( C1371 C2719 ) C1371_=_C2806( C1371 C2806 ) C1371_=_C3056( C1371 C3056 ) C1371_=_C3073( C1371 C3073 ) C1371_=_C3296( C1371 C3296 ) \nC1371_=_C3427( C1371 C3427 ) C1371_=_C3471( C1371 C3471 ) C1371_=_C3505( C1371 C3505 ) C1371_=_C3592( C1371 C3592 ) C1371_=_C3603( C1371 C3603 ) C1371_=_C3661( C1371 C3661 ) \nC1371_=_C3793( C1371 C3793 ) C1371_=_C3895( C1371 C3895 ) C1371_=_C3938( C1371 C3938 ) C1371_=_C3939( C1371 C3939 ) C1371_=_C3940( C1371 C3940 ) C1459_=_C1732( C1459 C1732 ) \nC1459_=_C1772( C1459 C1772 ) C1459_=_C1810( C1459 C1810 ) C1459_=_C1983( C1459 C1983 ) C1459_=_C2019( C1459 C2019 ) C1459_=_C2326( C1459 C2326 ) C1459_=_C2690( C1459 C2690 ) \nC1459_=_C2706( C1459 C2706 ) C1459_=_C2719( C1459 C2719 ) C1459_=_C2806( C1459 C2806 ) C1459_=_C3056( C1459 C3056 ) C1459_=_C3073( C1459 C3073 ) C1459_=_C3296( C1459 C3296 ) \nC1459_=_C3427( C1459 C3427 ) C1459_=_C3471( C1459 C3471 ) C1459_=_C3505( C1459 C3505 ) C1459_=_C3592( C1459 C3592 ) C1459_=_C3603( C1459 C3603 ) C1459_=_C3661( C1459 C3661 ) \nC1459_=_C3793( C1459 C3793 ) C1459_=_C3895( C1459 C3895 ) C1459_=_C3938( C1459 C3938 ) C1459_=_C3939( C1459 C3939 ) C1459_=_C3940( C1459 C3940 ) C1656_=_C1721( C1656 C1721 ) \nC1656_=_C1927( C1656 C1927 ) C1656_=_C2416( C1656 C2416 ) C1656_=_C2622( C1656 C2622 ) C1656_=_C2660( C1656 C2660 ) C1656_=_C2792( C1656 C2792 ) C1656_=_C2793( C1656 C2793 ) \nC1656_=_C2795( C1656 C2795 ) C1656_=_C2796( C1656 C2796 ) C1656_=_C2797( C1656 C2797 ) C1656_=_C2798( C1656 C2798 ) C1656_=_C2799( C1656 C2799 ) C1656_=_C2800( C1656 C2800 ) \nC1656_=_C2801( C1656 C2801 ) C1656_=_C2802( C1656 C2802 ) C1656_=_C2803( C1656 C2803 ) C1656_=_C2804( C1656 C2804 ) C1656_=_C2805( C1656 C2805 ) C1656_=_C2806( C1656 C2806 ) \nC1656_=_C2807( C1656 C2807 ) C1656_=_C2808( C1656 C2808 ) C1656_=_C2809( C1656 C2809 ) C1656_=_C2810( C1656 C2810 ) C1721_=_C1723( C1721 C1723 ) C1721_=_C1732( C1721 C1732 ) \nC1721_=_C1927( C1721 C1927 ) C1721_=_C2416( C1721 C2416 ) C1721_=_C2622( C1721 C2622 ) C1721_=_C2660( C1721 C2660 ) C1721_=_C2792( C1721 C2792 ) C1721_=_C2793( C1721 C2793 ) \nC1721_=_C2795( C1721 C2795 ) C1721_=_C2796( C1721 C2796 ) C1721_=_C2797( C1721 C2797 ) C1721_=_C2798( C1721 C2798 ) C1721_=_C2799( C1721 C2799 ) C1721_=_C2800( C1721 C2800 ) \nC1721_=_C2801( C1721 C2801 ) C1721_=_C2802( C1721 C2802 ) C1721_=_C2803( C1721 C2803 ) C1721_=_C2804( C1721 C2804 ) C1721_=_C2805( C1721 C2805 ) C1721_=_C2806( C1721 C2806 ) \nC1721_=_C2807( C1721 C2807 ) C1721_=_C2808( C1721 C2808 ) C1721_=_C2809( C1721 C2809 ) C1721_=_C2810( C1721 C2810 ) C1723_=_C1732( C1723 C1732 ) C1723_=_C2420( C1723 C2420 ) \nC1723_=_C2573( C1723 C2573 ) C1723_=_C2626( C1723 C2626 ) C1723_=_C2664( C1723 C2664 ) C1723_=_C2958( C1723 C2958 ) C1723_=_C3046( C1723 C3046 ) C1723_=_C3062( C1723 C3062 ) \nC1723_=_C3063( C1723 C3063 ) C1723_=_C3064( C1723 C3064 ) C1723_=_C3065( C1723 C3065 ) C1723_=_C3066( C1723 C3066 ) C1723_=_C3067( C1723 C3067 ) C1723_=_C3068( C1723 C3068 ) \nC1723_=_C3069( C1723 C3069 ) C1723_=_C3070( C1723 C3070 ) C1723_=_C3071( C1723 C3071 ) C1723_=_C3072( C1723 C3072 ) C1723_=_C3073( C1723 C3073 ) C1723_=_C3074( C1723 C3074 ) \nC1723_=_C3075( C1723 C3075 ) C1723_=_C3076( C1723 C3076 ) C1732_=_C1772( C1732 C1772 ) C1732_=_C1810( C1732 C1810 ) C1732_=_C1983( C1732 C1983 ) C1732_=_C2019( C1732 C2019 ) \nC1732_=_C2326( C1732 C2326 ) C1732_=_C2690( C1732 C2690 ) C1732_=_C2706( C1732 C2706 ) C1732_=_C2719( C1732 C2719 ) C1732_=_C2806( C1732 C2806 ) C1732_=_C3056( C1732 C3056 ) \nC1732_=_C3073( C1732 C3073 ) C1732_=_C3296( C1732 C3296 ) C1732_=_C3427( C1732 C3427 ) C1732_=_C3471( C1732 C3471 ) C1732_=_C3505( C1732 C3505 ) C1732_=_C3592( C1732 C3592 ) \nC1732_=_C3603( C1732 C3603 ) C1732_=_C3661( C1732 C3661 ) C1732_=_C3793( C1732 C3793 ) C1732_=_C3895( C1732 C3895 ) C1732_=_C3938( C1732 C3938 ) C1732_=_C3939( C1732 C3939 ) \nC1732_=_C3940( C1732 C3940 ) C1772_=_C1810( C1772 C1810 ) C1772_=_C1983( C1772 C1983 ) C1772_=_C2019( C1772 C2019 ) C1772_=_C2326( C1772 C2326 ) C1772_=_C2690( C1772 C2690 ) \nC1772_=_C2706( C1772 C2706 ) C1772_=_C2719( C1772 C2719 ) C1772_=_C2806( C1772 C2806 ) C1772_=_C3056( C1772 C3056 ) C1772_=_C3073( C1772 C3073 ) C1772_=_C3296( C1772 C3296 ) \nC1772_=_C3427( C1772 C3427 ) C1772_=_C3471( C1772 C3471 ) C1772_=_C3505( C1772 C3505 ) C1772_=_C3592( C1772 C3592 ) C1772_=_C3603( C1772 C3603 ) C1772_=_C3661( C1772 C3661 ) \nC1772_=_C3793( C1772 C3793 ) C1772_=_C3895( C1772 C3895 ) C1772_=_C3938( C1772 C3938 ) C1772_=_C3939( C1772 C3939 ) C1772_=_C3940( C1772 C3940 ) C1810_=_C1983( C1810 C1983 ) \nC1810_=_C2019( C1810 C2019 ) C1810_=_C2326( C1810 C2326 ) C1810_=_C2690( C1810 C2690 ) C1810_=_C2706( C1810 C2706 ) C1810_=_C2719( C1810 C2719 ) C1810_=_C2806( C1810 C2806 ) \nC1810_=_C3056( C1810 C3056 ) C1810_=_C3073( C1810 C3073 ) C1810_=_C3296( C1810 C3296 ) C1810_=_C3427( C1810 C3427 ) C1810_=_C3471( C1810 C3471 ) C1810_=_C3505( C1810 C3505 ) \nC1810_=_C3592( C1810 C3592 ) C1810_=_C3603( C1810 C3603 ) C1810_=_C3661( C1810 C3661 ) C1810_=_C3793( C1810 C3793 ) C1810_=_C3895( C1810 C3895 ) C1810_=_C3938( C1810 C3938 ) \nC1810_=_C3939( C1810 C3939 ) C1810_=_C3940( C1810 C3940 ) C1927_=_C2416( C1927 C2416 ) C1927_=_C2622( C1927 C2622 ) C1927_=_C2660( C1927 C2660 ) C1927_=_C2792( C1927 C2792 ) \nC1927_=_C2793( C1927 C2793 ) C1927_=_C2795( C1927 C2795 ) C1927_=_C2796( C1927 C2796 ) C1927_=_C2797( C1927 C2797 ) C1927_=_C2798( C1927 C2798 ) C1927_=_C2799( C1927 C2799 ) \nC1927_=_C2800( C1927 C2800 ) C1927_=_C2801( C1927 C2801 ) C1927_=_C2802( C1927 C2802 ) C1927_=_C2803( C1927 C2803 ) C1927_=_C2804( C1927 C2804 ) C1927_=_C2805( C1927 C2805 ) \nC1927_=_C2806( C1927 C2806 ) C1927_=_C2807( C1927 C2807 ) C1927_=_C2808( C1927 C2808 ) C1927_=_C2809( C1927 C2809 ) C1927_=_C2810( C1927 C2810 ) C1983_=_C2019( C1983 C2019 ) \nC1983_=_C2326( C1983 C2326 ) C1983_=_C2690( C1983 C2690 ) C1983_=_C2706( C1983 C2706 ) C1983_=_C2719( C1983 C2719 ) C1983_=_C2806( C1983 C2806 ) C1983_=_C3056( C1983 C3056 ) \nC1983_=_C3073( C1983 C3073 ) C1983_=_C3296( C1983 C3296 ) C1983_=_C3427( C1983 C3427 ) C1983_=_C3471( C1983 C3471 ) C1983_=_C3505( C1983 C3505 ) C1983_=_C3592( C1983 C3592 ) \nC1983_=_C3603( C1983 C3603 ) C1983_=_C3661( C1983 C3661 ) C1983_=_C3793( C1983 C3793 ) C1983_=_C3895( C1983 C3895 ) C1983_=_C3938( C1983 C3938 ) C1983_=_C3939( C1983 C3939 ) \nC1983_=_C3940( C1983 C3940 ) C2019_=_C2326( C2019 C2326 ) C2019_=_C2690( C2019 C2690 ) C2019_=_C2706( C2019 C2706 ) C2019_=_C2719( C2019 C2719 ) C2019_=_C2806( C2019 C2806 ) \nC2019_=_C3056( C2019 C3056 ) C2019_=_C3073( C2019 C3073 ) C2019_=_C3296( C2019 C3296 ) C2019_=_C3427( C2019 C3427 ) C2019_=_C3471( C2019 C3471 ) C2019_=_C3505( C2019 C3505 ) \nC2019_=_C3592( C2019 C3592 ) C2019_=_C3603( C2019 C3603 ) C2019_=_C3661( C2019 C3661 ) C2019_=_C3793( C2019 C3793 ) C2019_=_C3895( C2019 C3895 ) C2019_=_C3938( C2019 C3938 ) \nC2019_=_C3939( C2019 C3939 ) C2019_=_C3940( C2019 C3940 ) C2326_=_C2690( C2326 C2690 ) C2326_=_C2706( C2326 C2706 ) C2326_=_C2719( C2326 C2719 ) C2326_=_C2806( C2326 C2806 ) \nC2326_=_C3056( C2326 C3056 ) C2326_=_C3073( C2326 C3073 ) C2326_=_C3296( C2326 C3296 ) C2326_=_C3427( C2326 C3427 ) C2326_=_C3471( C2326 C3471 ) C2326_=_C3505( C2326 C3505 ) \nC2326_=_C3592( C2326 C3592 ) C2326_=_C3603( C2326 C3603 ) C2326_=_C3661( C2326 C3661 ) C2326_=_C3793( C2326 C3793 ) C2326_=_C3895( C2326 C3895 ) C2326_=_C3938( C2326 C3938 ) \nC2326_=_C3939( C2326 C3939 ) C2326_=_C3940( C2326 C3940 ) C2416_=_C2420( C2416 C2420 ) C2416_=_C2622( C2416 C2622 ) C2416_=_C2660( C2416 C2660 ) C2416_=_C2792( C2416 C2792 ) \nC2416_=_C2793( C2416 C2793 ) C2416_=_C2795( C2416</w:t>
      </w:r>
    </w:p>
    <w:p>
      <w:pPr>
        <w:pStyle w:val="PreformattedText"/>
        <w:bidi w:val="0"/>
        <w:spacing w:before="0" w:after="0"/>
        <w:jc w:val="left"/>
        <w:rPr/>
      </w:pPr>
      <w:r>
        <w:rPr/>
        <w:t xml:space="preserve"> </w:t>
      </w:r>
      <w:r>
        <w:rPr/>
        <w:t>C2795 ) C2416_=_C2796( C2416 C2796 ) C2416_=_C2797( C2416 C2797 ) C2416_=_C2798( C2416 C2798 ) C2416_=_C2799( C2416 C2799 ) \nC2416_=_C2800( C2416 C2800 ) C2416_=_C2801( C2416 C2801 ) C2416_=_C2802( C2416 C2802 ) C2416_=_C2803( C2416 C2803 ) C2416_=_C2804( C2416 C2804 ) C2416_=_C2805( C2416 C2805 ) \nC2416_=_C2806( C2416 C2806 ) C2416_=_C2807( C2416 C2807 ) C2416_=_C2808( C2416 C2808 ) C2416_=_C2809( C2416 C2809 ) C2416_=_C2810( C2416 C2810 ) C2420_=_C2573( C2420 C2573 ) \nC2420_=_C2626( C2420 C2626 ) C2420_=_C2664( C2420 C2664 ) C2420_=_C2958( C2420 C2958 ) C2420_=_C3046( C2420 C3046 ) C2420_=_C3062( C2420 C3062 ) C2420_=_C3063( C2420 C3063 ) \nC2420_=_C3064( C2420 C3064 ) C2420_=_C3065( C2420 C3065 ) C2420_=_C3066( C2420 C3066 ) C2420_=_C3067( C2420 C3067 ) C2420_=_C3068( C2420 C3068 ) C2420_=_C3069( C2420 C3069 ) \nC2420_=_C3070( C2420 C3070 ) C2420_=_C3071( C2420 C3071 ) C2420_=_C3072( C2420 C3072 ) C2420_=_C3073( C2420 C3073 ) C2420_=_C3074( C2420 C3074 ) C2420_=_C3075( C2420 C3075 ) \nC2420_=_C3076( C2420 C3076 ) C2573_=_C2626( C2573 C2626 ) C2573_=_C2664( C2573 C2664 ) C2573_=_C2958( C2573 C2958 ) C2573_=_C3046( C2573 C3046 ) C2573_=_C3062( C2573 C3062 ) \nC2573_=_C3063( C2573 C3063 ) C2573_=_C3064( C2573 C3064 ) C2573_=_C3065( C2573 C3065 ) C2573_=_C3066( C2573 C3066 ) C2573_=_C3067( C2573 C3067 ) C2573_=_C3068( C2573 C3068 ) \nC2573_=_C3069( C2573 C3069 ) C2573_=_C3070( C2573 C3070 ) C2573_=_C3071( C2573 C3071 ) C2573_=_C3072( C2573 C3072 ) C2573_=_C3073( C2573 C3073 ) C2573_=_C3074( C2573 C3074 ) \nC2573_=_C3075( C2573 C3075 ) C2573_=_C3076( C2573 C3076 ) C2622_=_C2626( C2622 C2626 ) C2622_=_C2660( C2622 C2660 ) C2622_=_C2792( C2622 C2792 ) C2622_=_C2793( C2622 C2793 ) \nC2622_=_C2795( C2622 C2795 ) C2622_=_C2796( C2622 C2796 ) C2622_=_C2797( C2622 C2797 ) C2622_=_C2798( C2622 C2798 ) C2622_=_C2799( C2622 C2799 ) C2622_=_C2800( C2622 C2800 ) \nC2622_=_C2801( C2622 C2801 ) C2622_=_C2802( C2622 C2802 ) C2622_=_C2803( C2622 C2803 ) C2622_=_C2804( C2622 C2804 ) C2622_=_C2805( C2622 C2805 ) C2622_=_C2806( C2622 C2806 ) \nC2622_=_C2807( C2622 C2807 ) C2622_=_C2808( C2622 C2808 ) C2622_=_C2809( C2622 C2809 ) C2622_=_C2810( C2622 C2810 ) C2626_=_C2664( C2626 C2664 ) C2626_=_C2958( C2626 C2958 ) \nC2626_=_C3046( C2626 C3046 ) C2626_=_C3062( C2626 C3062 ) C2626_=_C3063( C2626 C3063 ) C2626_=_C3064( C2626 C3064 ) C2626_=_C3065( C2626 C3065 ) C2626_=_C3066( C2626 C3066 ) \nC2626_=_C3067( C2626 C3067 ) C2626_=_C3068( C2626 C3068 ) C2626_=_C3069( C2626 C3069 ) C2626_=_C3070( C2626 C3070 ) C2626_=_C3071( C2626 C3071 ) C2626_=_C3072( C2626 C3072 ) \nC2626_=_C3073( C2626 C3073 ) C2626_=_C3074( C2626 C3074 ) C2626_=_C3075( C2626 C3075 ) C2626_=_C3076( C2626 C3076 ) C2660_=_C2664( C2660 C2664 ) C2660_=_C2792( C2660 C2792 ) \nC2660_=_C2793( C2660 C2793 ) C2660_=_C2795( C2660 C2795 ) C2660_=_C2796( C2660 C2796 ) C2660_=_C2797( C2660 C2797 ) C2660_=_C2798( C2660 C2798 ) C2660_=_C2799( C2660 C2799 ) \nC2660_=_C2800( C2660 C2800 ) C2660_=_C2801( C2660 C2801 ) C2660_=_C2802( C2660 C2802 ) C2660_=_C2803( C2660 C2803 ) C2660_=_C2804( C2660 C2804 ) C2660_=_C2805( C2660 C2805 ) \nC2660_=_C2806( C2660 C2806 ) C2660_=_C2807( C2660 C2807 ) C2660_=_C2808( C2660 C2808 ) C2660_=_C2809( C2660 C2809 ) C2660_=_C2810( C2660 C2810 ) C2664_=_C2958( C2664 C2958 ) \nC2664_=_C3046( C2664 C3046 ) C2664_=_C3062( C2664 C3062 ) C2664_=_C3063( C2664 C3063 ) C2664_=_C3064( C2664 C3064 ) C2664_=_C3065( C2664 C3065 ) C2664_=_C3066( C2664 C3066 ) \nC2664_=_C3067( C2664 C3067 ) C2664_=_C3068( C2664 C3068 ) C2664_=_C3069( C2664 C3069 ) C2664_=_C3070( C2664 C3070 ) C2664_=_C3071( C2664 C3071 ) C2664_=_C3072( C2664 C3072 ) \nC2664_=_C3073( C2664 C3073 ) C2664_=_C3074( C2664 C3074 ) C2664_=_C3075( C2664 C3075 ) C2664_=_C3076( C2664 C3076 ) C2690_=_C2706( C2690 C2706 ) C2690_=_C2719( C2690 C2719 ) \nC2690_=_C2806( C2690 C2806 ) C2690_=_C3056( C2690 C3056 ) C2690_=_C3073( C2690 C3073 ) C2690_=_C3296( C2690 C3296 ) C2690_=_C3427( C2690 C3427 ) C2690_=_C3471( C2690 C3471 ) \nC2690_=_C3505( C2690 C3505 ) C2690_=_C3592( C2690 C3592 ) C2690_=_C3603( C2690 C3603 ) C2690_=_C3661( C2690 C3661 ) C2690_=_C3793( C2690 C3793 ) C2690_=_C3895( C2690 C3895 ) \nC2690_=_C3938( C2690 C3938 ) C2690_=_C3939( C2690 C3939 ) C2690_=_C3940( C2690 C3940 ) C2706_=_C2719( C2706 C2719 ) C2706_=_C2806( C2706 C2806 ) C2706_=_C3056( C2706 C3056 ) \nC2706_=_C3073( C2706 C3073 ) C2706_=_C3296( C2706 C3296 ) C2706_=_C3427( C2706 C3427 ) C2706_=_C3471( C2706 C3471 ) C2706_=_C3505( C2706 C3505 ) C2706_=_C3592( C2706 C3592 ) \nC2706_=_C3603( C2706 C3603 ) C2706_=_C3661( C2706 C3661 ) C2706_=_C3793( C2706 C3793 ) C2706_=_C3895( C2706 C3895 ) C2706_=_C3938( C2706 C3938 ) C2706_=_C3939( C2706 C3939 ) \nC2706_=_C3940( C2706 C3940 ) C2719_=_C2806( C2719 C2806 ) C2719_=_C3056( C2719 C3056 ) C2719_=_C3073( C2719 C3073 ) C2719_=_C3296( C2719 C3296 ) C2719_=_C3427( C2719 C3427 ) \nC2719_=_C3471( C2719 C3471 ) C2719_=_C3505( C2719 C3505 ) C2719_=_C3592( C2719 C3592 ) C2719_=_C3603( C2719 C3603 ) C2719_=_C3661( C2719 C3661 ) C2719_=_C3793( C2719 C3793 ) \nC2719_=_C3895( C2719 C3895 ) C2719_=_C3938( C2719 C3938 ) C2719_=_C3939( C2719 C3939 ) C2719_=_C3940( C2719 C3940 ) C2792_=_C2793( C2792 C2793 ) C2792_=_C2795( C2792 C2795 ) \nC2792_=_C2796( C2792 C2796 ) C2792_=_C2797( C2792 C2797 ) C2792_=_C2798( C2792 C2798 ) C2792_=_C2799( C2792 C2799 ) C2792_=_C2800( C2792 C2800 ) C2792_=_C2801( C2792 C2801 ) \nC2792_=_C2802( C2792 C2802 ) C2792_=_C2803( C2792 C2803 ) C2792_=_C2804( C2792 C2804 ) C2792_=_C2805( C2792 C2805 ) C2792_=_C2806( C2792 C2806 ) C2792_=_C2807( C2792 C2807 ) \nC2792_=_C2808( C2792 C2808 ) C2792_=_C2809( C2792 C2809 ) C2792_=_C2810( C2792 C2810 ) C2792_=_C2958( C2792 C2958 ) C2793_=_C2795( C2793 C2795 ) C2793_=_C2796( C2793 C2796 ) \nC2793_=_C2797( C2793 C2797 ) C2793_=_C2798( C2793 C2798 ) C2793_=_C2799( C2793 C2799 ) C2793_=_C2800( C2793 C2800 ) C2793_=_C2801( C2793 C2801 ) C2793_=_C2802( C2793 C2802 ) \nC2793_=_C2803( C2793 C2803 ) C2793_=_C2804( C2793 C2804 ) C2793_=_C2805( C2793 C2805 ) C2793_=_C2806( C2793 C2806 ) C2793_=_C2807( C2793 C2807 ) C2793_=_C2808( C2793 C2808 ) \nC2793_=_C2809( C2793 C2809 ) C2793_=_C2810( C2793 C2810 ) C2793_=_C3046( C2793 C3046 ) C2793_=_C3056( C2793 C3056 ) C2795_=_C2796( C2795 C2796 ) C2795_=_C2797( C2795 C2797 ) \nC2795_=_C2798( C2795 C2798 ) C2795_=_C2799( C2795 C2799 ) C2795_=_C2800( C2795 C2800 ) C2795_=_C2801( C2795 C2801 ) C2795_=_C2802( C2795 C2802 ) C2795_=_C2803( C2795 C2803 ) \nC2795_=_C2804( C2795 C2804 ) C2795_=_C2805( C2795 C2805 ) C2795_=_C2806( C2795 C2806 ) C2795_=_C2807( C2795 C2807 ) C2795_=_C2808( C2795 C2808 ) C2795_=_C2809( C2795 C2809 ) \nC2795_=_C2810( C2795 C2810 ) C2796_=_C2797( C2796 C2797 ) C2796_=_C2798( C2796 C2798 ) C2796_=_C2799( C2796 C2799 ) C2796_=_C2800( C2796 C2800 ) C2796_=_C2801( C2796 C2801 ) \nC2796_=_C2802( C2796 C2802 ) C2796_=_C2803( C2796 C2803 ) C2796_=_C2804( C2796 C2804 ) C2796_=_C2805( C2796 C2805 ) C2796_=_C2806( C2796 C2806 ) C2796_=_C2807( C2796 C2807 ) \nC2796_=_C2808( C2796 C2808 ) C2796_=_C2809( C2796 C2809 ) C2796_=_C2810( C2796 C2810 ) C2796_=_C3062( C2796 C3062 ) C2797_=_C2798( C2797 C2798 ) C2797_=_C2799( C2797 C2799 ) \nC2797_=_C2800( C2797 C2800 ) C2797_=_C2801( C2797 C2801 ) C2797_=_C2802( C2797 C2802 ) C2797_=_C2803( C2797 C2803 ) C2797_=_C2804( C2797 C2804 ) C2797_=_C2805( C2797 C2805 ) \nC2797_=_C2806( C2797 C2806 ) C2797_=_C2807( C2797 C2807 ) C2797_=_C2808( C2797 C2808 ) C2797_=_C2809( C2797 C2809 ) C2797_=_C2810( C2797 C2810 ) C2798_=_C2799( C2798 C2799 ) \nC2798_=_C2800( C2798 C2800 ) C2798_=_C2801( C2798 C2801 ) C2798_=_C2802( C2798 C2802 ) C2798_=_C2803( C2798 C2803 ) C2798_=_C2804( C2798 C2804 ) C2798_=_C2805( C2798 C2805 ) \nC2798_=_C2806( C2798 C2806 ) C2798_=_C2807( C2798 C2807 ) C2798_=_C2808( C2798 C2808 ) C2798_=_C2809( C2798 C2809 ) C2798_=_C2810( C2798 C2810 ) C2798_=_C3063( C2798 C3063 ) \nC2798_=_C3296( C2798 C3296 ) C2799_=_C2800( C2799 C2800 ) C2799_=_C2801( C2799 C2801 ) C2799_=_C2802( C2799 C2802 ) C2799_=_C2803( C2799 C2803 ) C2799_=_C2804( C2799 C2804 ) \nC2799_=_C2805( C2799 C2805 ) C2799_=_C2806( C2799 C2806 ) C2799_=_C2807( C2799 C2807 ) C2799_=_C2808( C2799 C2808 ) C2799_=_C2809( C2799 C2809 ) C2799_=_C2810( C2799 C2810 ) \nC2800_=_C2801( C2800 C2801 ) C2800_=_C2802( C2800 C2802 ) C2800_=_C2803( C2800 C2803 ) C2800_=_C2804( C2800 C2804 ) C2800_=_C2805( C2800 C2805 ) C2800_=_C2806( C2800 C2806 ) \nC2800_=_C2807( C2800 C2807 ) C2800_=_C2808( C2800 C2808 ) C2800_=_C2809( C2800 C2809 ) C2800_=_C2810( C2800 C2810 ) C2801_=_C2802( C2801 C2802 ) C2801_=_C2803( C2801 C2803 ) \nC2801_=_C2804( C2801 C2804 ) C2801_=_C2805( C2801 C2805 ) C2801_=_C2806( C2801 C2806 ) C2801_=_C2807( C2801 C2807 ) C2801_=_C2808( C2801 C2808 ) C2801_=_C2809( C2801 C2809 ) \nC2801_=_C2810( C2801 C2810 ) C2801_=_C3065( C2801 C3065 ) C2801_=_C3427( C2801 C3427 ) C2802_=_C2803( C2802 C2803 ) C2802_=_C2804( C2802 C2804 ) C2802_=_C2805( C2802 C2805 ) \nC2802_=_C2806( C2802 C2806 ) C2802_=_C2807( C2802 C2807 ) C2802_=_C2808( C2802 C2808 ) C2802_=_C2809( C2802 C2809 ) C2802_=_C2810( C2802 C2810 ) C2802_=_C3067( C2802 C3067 ) \nC2802_=_C3471( C2802 C3471 ) C2803_=_C2804( C2803 C2804 ) C2803_=_C2805( C2803 C2805 ) C2803_=_C2806( C2803 C2806 ) C2803_=_C2807( C2803 C2807 ) C2803_=_C2808( C2803 C2808 ) \nC2803_=_C2809( C2803 C2809 ) C2803_=_C2810( C2803 C2810 ) C2803_=_C3068( C2803 C3068 ) C2803_=_C3592( C2803 C3592 ) C2804_=_C2805( C2804 C2805 ) C2804_=_C2806( C2804 C2806 ) \nC2804_=_C2807( C2804 C2807 ) C2804_=_C2808( C2804 C2808 ) C2804_=_C2809( C2804 C2809 ) C2804_=_C2810( C2804 C2810 ) C2804_=_C3070( C2804 C3070 ) C2804_=_C3661( C2804 C3661 ) \nC2805_=_C2806( C2805 C2806 ) C2805_=_C2807( C2805 C2807 ) C2805_=_C2808( C2805 C2808 ) C2805_=_C2809( C2805 C2809 ) C2805_=_C2810( C2805 C2810 ) C2806_=_C2807( C2806 C2807 ) \nC2806_=_C2808( C2806 C2808 ) C2806_=_C2809( C2806 C2809 ) C2806_=_C2810( C2806 C2810 ) C2806_=_C3056(</w:t>
      </w:r>
    </w:p>
    <w:p>
      <w:pPr>
        <w:pStyle w:val="PreformattedText"/>
        <w:bidi w:val="0"/>
        <w:spacing w:before="0" w:after="0"/>
        <w:jc w:val="left"/>
        <w:rPr/>
      </w:pPr>
      <w:r>
        <w:rPr/>
        <w:t xml:space="preserve"> </w:t>
      </w:r>
      <w:r>
        <w:rPr/>
        <w:t>C2806 C3056 ) C2806_=_C3073( C2806 C3073 ) C2806_=_C3296( C2806 C3296 ) \nC2806_=_C3427( C2806 C3427 ) C2806_=_C3471( C2806 C3471 ) C2806_=_C3505( C2806 C3505 ) C2806_=_C3592( C2806 C3592 ) C2806_=_C3603( C2806 C3603 ) C2806_=_C3661( C2806 C3661 ) \nC2806_=_C3793( C2806 C3793 ) C2806_=_C3895( C2806 C3895 ) C2806_=_C3938( C2806 C3938 ) C2806_=_C3939( C2806 C3939 ) C2806_=_C3940( C2806 C3940 ) C2807_=_C2808( C2807 C2808 ) \nC2807_=_C2809( C2807 C2809 ) C2807_=_C2810( C2807 C2810 ) C2807_=_C3074( C2807 C3074 ) C2807_=_C3939( C2807 C3939 ) C2808_=_C2809( C2808 C2809 ) C2808_=_C2810( C2808 C2810 ) \nC2809_=_C2810( C2809 C2810 ) C2809_=_C3075( C2809 C3075 ) C2810_=_C3076( C2810 C3076 ) C2958_=_C3046( C2958 C3046 ) C2958_=_C3062( C2958 C3062 ) C2958_=_C3063( C2958 C3063 ) \nC2958_=_C3064( C2958 C3064 ) C2958_=_C3065( C2958 C3065 ) C2958_=_C3066( C2958 C3066 ) C2958_=_C3067( C2958 C3067 ) C2958_=_C3068( C2958 C3068 ) C2958_=_C3069( C2958 C3069 ) \nC2958_=_C3070( C2958 C3070 ) C2958_=_C3071( C2958 C3071 ) C2958_=_C3072( C2958 C3072 ) C2958_=_C3073( C2958 C3073 ) C2958_=_C3074( C2958 C3074 ) C2958_=_C3075( C2958 C3075 ) \nC2958_=_C3076( C2958 C3076 ) C3046_=_C3056( C3046 C3056 ) C3046_=_C3062( C3046 C3062 ) C3046_=_C3063( C3046 C3063 ) C3046_=_C3064( C3046 C3064 ) C3046_=_C3065( C3046 C3065 ) \nC3046_=_C3066( C3046 C3066 ) C3046_=_C3067( C3046 C3067 ) C3046_=_C3068( C3046 C3068 ) C3046_=_C3069( C3046 C3069 ) C3046_=_C3070( C3046 C3070 ) C3046_=_C3071( C3046 C3071 ) \nC3046_=_C3072( C3046 C3072 ) C3046_=_C3073( C3046 C3073 ) C3046_=_C3074( C3046 C3074 ) C3046_=_C3075( C3046 C3075 ) C3046_=_C3076( C3046 C3076 ) C3056_=_C3073( C3056 C3073 ) \nC3056_=_C3296( C3056 C3296 ) C3056_=_C3427( C3056 C3427 ) C3056_=_C3471( C3056 C3471 ) C3056_=_C3505( C3056 C3505 ) C3056_=_C3592( C3056 C3592 ) C3056_=_C3603( C3056 C3603 ) \nC3056_=_C3661( C3056 C3661 ) C3056_=_C3793( C3056 C3793 ) C3056_=_C3895( C3056 C3895 ) C3056_=_C3938( C3056 C3938 ) C3056_=_C3939( C3056 C3939 ) C3056_=_C3940( C3056 C3940 ) \nC3062_=_C3063( C3062 C3063 ) C3062_=_C3064( C3062 C3064 ) C3062_=_C3065( C3062 C3065 ) C3062_=_C3066( C3062 C3066 ) C3062_=_C3067( C3062 C3067 ) C3062_=_C3068( C3062 C3068 ) \nC3062_=_C3069( C3062 C3069 ) C3062_=_C3070( C3062 C3070 ) C3062_=_C3071( C3062 C3071 ) C3062_=_C3072( C3062 C3072 ) C3062_=_C3073( C3062 C3073 ) C3062_=_C3074( C3062 C3074 ) \nC3062_=_C3075( C3062 C3075 ) C3062_=_C3076( C3062 C3076 ) C3063_=_C3064( C3063 C3064 ) C3063_=_C3065( C3063 C3065 ) C3063_=_C3066( C3063 C3066 ) C3063_=_C3067( C3063 C3067 ) \nC3063_=_C3068( C3063 C3068 ) C3063_=_C3069( C3063 C3069 ) C3063_=_C3070( C3063 C3070 ) C3063_=_C3071( C3063 C3071 ) C3063_=_C3072( C3063 C3072 ) C3063_=_C3073( C3063 C3073 ) \nC3063_=_C3074( C3063 C3074 ) C3063_=_C3075( C3063 C3075 ) C3063_=_C3076( C3063 C3076 ) C3063_=_C3296( C3063 C3296 ) C3064_=_C3065( C3064 C3065 ) C3064_=_C3066( C3064 C3066 ) \nC3064_=_C3067( C3064 C3067 ) C3064_=_C3068( C3064 C3068 ) C3064_=_C3069( C3064 C3069 ) C3064_=_C3070( C3064 C3070 ) C3064_=_C3071( C3064 C3071 ) C3064_=_C3072( C3064 C3072 ) \nC3064_=_C3073( C3064 C3073 ) C3064_=_C3074( C3064 C3074 ) C3064_=_C3075( C3064 C3075 ) C3064_=_C3076( C3064 C3076 ) C3065_=_C3066( C3065 C3066 ) C3065_=_C3067( C3065 C3067 ) \nC3065_=_C3068( C3065 C3068 ) C3065_=_C3069( C3065 C3069 ) C3065_=_C3070( C3065 C3070 ) C3065_=_C3071( C3065 C3071 ) C3065_=_C3072( C3065 C3072 ) C3065_=_C3073( C3065 C3073 ) \nC3065_=_C3074( C3065 C3074 ) C3065_=_C3075( C3065 C3075 ) C3065_=_C3076( C3065 C3076 ) C3065_=_C3427( C3065 C3427 ) C3066_=_C3067( C3066 C3067 ) C3066_=_C3068( C3066 C3068 ) \nC3066_=_C3069( C3066 C3069 ) C3066_=_C3070( C3066 C3070 ) C3066_=_C3071( C3066 C3071 ) C3066_=_C3072( C3066 C3072 ) C3066_=_C3073( C3066 C3073 ) C3066_=_C3074( C3066 C3074 ) \nC3066_=_C3075( C3066 C3075 ) C3066_=_C3076( C3066 C3076 ) C3067_=_C3068( C3067 C3068 ) C3067_=_C3069( C3067 C3069 ) C3067_=_C3070( C3067 C3070 ) C3067_=_C3071( C3067 C3071 ) \nC3067_=_C3072( C3067 C3072 ) C3067_=_C3073( C3067 C3073 ) C3067_=_C3074( C3067 C3074 ) C3067_=_C3075( C3067 C3075 ) C3067_=_C3076( C3067 C3076 ) C3067_=_C3471( C3067 C3471 ) \nC3068_=_C3069( C3068 C3069 ) C3068_=_C3070( C3068 C3070 ) C3068_=_C3071( C3068 C3071 ) C3068_=_C3072( C3068 C3072 ) C3068_=_C3073( C3068 C3073 ) C3068_=_C3074( C3068 C3074 ) \nC3068_=_C3075( C3068 C3075 ) C3068_=_C3076( C3068 C3076 ) C3068_=_C3592( C3068 C3592 ) C3069_=_C3070( C3069 C3070 ) C3069_=_C3071( C3069 C3071 ) C3069_=_C3072( C3069 C3072 ) \nC3069_=_C3073( C3069 C3073 ) C3069_=_C3074( C3069 C3074 ) C3069_=_C3075( C3069 C3075 ) C3069_=_C3076( C3069 C3076 ) C3070_=_C3071( C3070 C3071 ) C3070_=_C3072( C3070 C3072 ) \nC3070_=_C3073( C3070 C3073 ) C3070_=_C3074( C3070 C3074 ) C3070_=_C3075( C3070 C3075 ) C3070_=_C3076( C3070 C3076 ) C3070_=_C3661( C3070 C3661 ) C3071_=_C3072( C3071 C3072 ) \nC3071_=_C3073( C3071 C3073 ) C3071_=_C3074( C3071 C3074 ) C3071_=_C3075( C3071 C3075 ) C3071_=_C3076( C3071 C3076 ) C3072_=_C3073( C3072 C3073 ) C3072_=_C3074( C3072 C3074 ) \nC3072_=_C3075( C3072 C3075 ) C3072_=_C3076( C3072 C3076 ) C3073_=_C3074( C3073 C3074 ) C3073_=_C3075( C3073 C3075 ) C3073_=_C3076( C3073 C3076 ) C3073_=_C3296( C3073 C3296 ) \nC3073_=_C3427( C3073 C3427 ) C3073_=_C3471( C3073 C3471 ) C3073_=_C3505( C3073 C3505 ) C3073_=_C3592( C3073 C3592 ) C3073_=_C3603( C3073 C3603 ) C3073_=_C3661( C3073 C3661 ) \nC3073_=_C3793( C3073 C3793 ) C3073_=_C3895( C3073 C3895 ) C3073_=_C3938( C3073 C3938 ) C3073_=_C3939( C3073 C3939 ) C3073_=_C3940( C3073 C3940 ) C3074_=_C3075( C3074 C3075 ) \nC3074_=_C3076( C3074 C3076 ) C3074_=_C3939( C3074 C3939 ) C3075_=_C3076( C3075 C3076 ) C3296_=_C3427( C3296 C3427 ) C3296_=_C3471( C3296 C3471 ) C3296_=_C3505( C3296 C3505 ) \nC3296_=_C3592( C3296 C3592 ) C3296_=_C3603( C3296 C3603 ) C3296_=_C3661( C3296 C3661 ) C3296_=_C3793( C3296 C3793 ) C3296_=_C3895( C3296 C3895 ) C3296_=_C3938( C3296 C3938 ) \nC3296_=_C3939( C3296 C3939 ) C3296_=_C3940( C3296 C3940 ) C3427_=_C3471( C3427 C3471 ) C3427_=_C3505( C3427 C3505 ) C3427_=_C3592( C3427 C3592 ) C3427_=_C3603( C3427 C3603 ) \nC3427_=_C3661( C3427 C3661 ) C3427_=_C3793( C3427 C3793 ) C3427_=_C3895( C3427 C3895 ) C3427_=_C3938( C3427 C3938 ) C3427_=_C3939( C3427 C3939 ) C3427_=_C3940( C3427 C3940 ) \nC3471_=_C3505( C3471 C3505 ) C3471_=_C3592( C3471 C3592 ) C3471_=_C3603( C3471 C3603 ) C3471_=_C3661( C3471 C3661 ) C3471_=_C3793( C3471 C3793 ) C3471_=_C3895( C3471 C3895 ) \nC3471_=_C3938( C3471 C3938 ) C3471_=_C3939( C3471 C3939 ) C3471_=_C3940( C3471 C3940 ) C3505_=_C3592( C3505 C3592 ) C3505_=_C3603( C3505 C3603 ) C3505_=_C3661( C3505 C3661 ) \nC3505_=_C3793( C3505 C3793 ) C3505_=_C3895( C3505 C3895 ) C3505_=_C3938( C3505 C3938 ) C3505_=_C3939( C3505 C3939 ) C3505_=_C3940( C3505 C3940 ) C3592_=_C3603( C3592 C3603 ) \nC3592_=_C3661( C3592 C3661 ) C3592_=_C3793( C3592 C3793 ) C3592_=_C3895( C3592 C3895 ) C3592_=_C3938( C3592 C3938 ) C3592_=_C3939( C3592 C3939 ) C3592_=_C3940( C3592 C3940 ) \nC3603_=_C3661( C3603 C3661 ) C3603_=_C3793( C3603 C3793 ) C3603_=_C3895( C3603 C3895 ) C3603_=_C3938( C3603 C3938 ) C3603_=_C3939( C3603 C3939 ) C3603_=_C3940( C3603 C3940 ) \nC3661_=_C3793( C3661 C3793 ) C3661_=_C3895( C3661 C3895 ) C3661_=_C3938( C3661 C3938 ) C3661_=_C3939( C3661 C3939 ) C3661_=_C3940( C3661 C3940 ) C3793_=_C3895( C3793 C3895 ) \nC3793_=_C3938( C3793 C3938 ) C3793_=_C3939( C3793 C3939 ) C3793_=_C3940( C3793 C3940 ) C3895_=_C3938( C3895 C3938 ) C3895_=_C3939( C3895 C3939 ) C3895_=_C3940( C3895 C3940 ) \nC3938_=_C3939( C3938 C3939 ) C3938_=_C3940( C3938 C3940 ) C3939_=_C3940( C3939 C3940 ) "];103-&gt;146[label="98: C450 C451 C452 C453 C454 \nC455 C456 C457 C458 C459 C461 \nC462 C464 C465 C466 C467 C468 \nC469 C471 C472 C473 C474 C475 \nC476 C477 C600 C731 C999 C1096 \nC1151 C1371 C1459 C1656 C1721 C1723 \nC1732 C1772 C1810 C1927 C1983 C2019 \nC2326 C2416 C2420 C2573 C2622 C2626 \nC2660 C2664 C2690 C2706 C2719 C2792 \nC2793 C2795 C2796 C2797 C2798 C2799 \nC2800 C2801 C2802 C2803 C2804 C2805 \nC2807 C2808 C2809 C2810 C2958 C3046 \nC3056 C3062 C3063 C3064 C3065 C3066 \nC3067 C3068 C3069 C3070 C3071 C3072 \nC3074 C3075 C3076 C3296 C3427 C3471 \nC3505 C3592 C3603 C3661 C3793 C3895 \nC3938 C3939 C3940 \n1206: C450_=_C451 ,C450_=_C452 ,C450_=_C453 ,C450_=_C454 ,C450_=_C455 ,\nC450_=_C456 ,C450_=_C457 ,C450_=_C458 ,C450_=_C459 ,C450_=_C461 ,C450_=_C462 ,\nC450_=_C464 ,C450_=_C465 ,C450_=_C466 ,C450_=_C467 ,C450_=_C468 ,C450_=_C469 ,\nC450_=_C471 ,C450_=_C472 ,C450_=_C473 ,C450_=_C474 ,C450_=_C475 ,C450_=_C476 ,\nC450_=_C477 ,C450_=_C1151 ,C451_=_C452 ,C451_=_C453 ,C451_=_C454 ,C451_=_C455 ,\nC451_=_C456 ,C451_=_C457 ,C451_=_C458 ,C451_=_C459 ,C451_=_C461 ,C451_=_C462 ,\nC451_=_C464 ,C451_=_C465 ,C451_=_C466 ,C451_=_C467 ,C451_=_C468 ,C451_=_C469 ,\nC451_=_C471 ,C451_=_C472 ,C451_=_C473 ,C451_=_C474 ,C451_=_C475 ,C451_=_C476 ,\nC451_=_C477 ,C452_=_C453 ,C452_=_C454 ,C452_=_C455 ,C452_=_C456 ,C452_=_C457 ,\nC452_=_C458 ,C452_=_C459 ,C452_=_C461 ,C452_=_C462 ,C452_=_C464 ,C452_=_C465 ,\nC452_=_C466 ,C452_=_C467 ,C452_=_C468 ,C452_=_C469 ,C452_=_C471 ,C452_=_C472 ,\nC452_=_C473 ,C452_=_C474 ,C452_=_C475 ,C452_=_C476 ,C452_=_C477 ,C453_=_C454 ,\nC453_=_C455 ,C453_=_C456 ,C453_=_C457 ,C453_=_C458 ,C453_=_C459 ,C453_=_C461 ,\nC453_=_C462 ,C453_=_C464 ,C453_=_C465 ,C453_=_C466 ,C453_=_C467 ,C453_=_C468 ,\nC453_=_C469 ,C453_=_C471 ,C453_=_C472 ,C453_=_C473 ,C453_=_C474 ,C453_=_C475 ,\nC453_=_C476 ,C453_=_C477 ,C454_=_C455 ,C454_=_C456 ,C454_=_C457 ,C454_=_C458 ,\nC454_=_C459 ,C454_=_C461 ,C454_=_C462 ,C454_=_C464 ,C454_=_C465 ,C454_=_C466 ,\nC454_=_C467 ,C454_=_C468 ,C454_=_C469 ,C454_=_C471 ,C454_=_C472 ,C454_=_C473 ,\nC454_=_C474 ,C454_=_C475 ,C454_=_C476 ,C454_=_C477 ,C454_=_C1772 ,C455_=_C456 ,\nC455_=_C457 ,C455_=_C458 ,C455_=_C459 ,C455_=_C461 ,C455_=_C462 ,C455_=_C464 ,\nC455_=_C465 ,C455_=_C466 ,C455_=_C467 ,C455_=_C468 ,C455_=_C469 ,C455_=_C471 ,\nC455_=_C472 ,C455_=_C473 ,C455_=_C474 ,C455_=_C475 ,C455_=_C476</w:t>
      </w:r>
    </w:p>
    <w:p>
      <w:pPr>
        <w:pStyle w:val="PreformattedText"/>
        <w:bidi w:val="0"/>
        <w:spacing w:before="0" w:after="0"/>
        <w:jc w:val="left"/>
        <w:rPr/>
      </w:pPr>
      <w:r>
        <w:rPr/>
        <w:t xml:space="preserve"> </w:t>
      </w:r>
      <w:r>
        <w:rPr/>
        <w:t>,C455_=_C477 ,\nC455_=_C1983 ,C456_=_C457 ,C456_=_C458 ,C456_=_C459 ,C456_=_C461 ,C456_=_C462 ,\nC456_=_C464 ,C456_=_C465 ,C456_=_C466 ,C456_=_C467 ,C456_=_C468 ,C456_=_C469 ,\nC456_=_C471 ,C456_=_C472 ,C456_=_C473 ,C456_=_C474 ,C456_=_C475 ,C456_=_C476 ,\nC456_=_C477 ,C456_=_C2416 ,C456_=_C2420 ,C457_=_C458 ,C457_=_C459 ,C457_=_C461 ,\nC457_=_C462 ,C457_=_C464 ,C457_=_C465 ,C457_=_C466 ,C457_=_C467 ,C457_=_C468 ,\nC457_=_C469 ,C457_=_C471 ,C457_=_C472 ,C457_=_C473 ,C457_=_C474 ,C457_=_C475 ,\nC457_=_C476 ,C457_=_C477 ,C457_=_C2622 ,C457_=_C2626 ,C458_=_C459 ,C458_=_C461 ,\nC458_=_C462 ,C458_=_C464 ,C458_=_C465 ,C458_=_C466 ,C458_=_C467 ,C458_=_C468 ,\nC458_=_C469 ,C458_=_C471 ,C458_=_C472 ,C458_=_C473 ,C458_=_C474 ,C458_=_C475 ,\nC458_=_C476 ,C458_=_C477 ,C458_=_C2660 ,C458_=_C2664 ,C459_=_C461 ,C459_=_C462 ,\nC459_=_C464 ,C459_=_C465 ,C459_=_C466 ,C459_=_C467 ,C459_=_C468 ,C459_=_C469 ,\nC459_=_C471 ,C459_=_C472 ,C459_=_C473 ,C459_=_C474 ,C459_=_C475 ,C459_=_C476 ,\nC459_=_C477 ,C459_=_C2706 ,C461_=_C462 ,C461_=_C464 ,C461_=_C465 ,C461_=_C466 ,\nC461_=_C467 ,C461_=_C468 ,C461_=_C469 ,C461_=_C471 ,C461_=_C472 ,C461_=_C473 ,\nC461_=_C474 ,C461_=_C475 ,C461_=_C476 ,C461_=_C477 ,C462_=_C464 ,C462_=_C465 ,\nC462_=_C466 ,C462_=_C467 ,C462_=_C468 ,C462_=_C469 ,C462_=_C471 ,C462_=_C472 ,\nC462_=_C473 ,C462_=_C474 ,C462_=_C475 ,C462_=_C476 ,C462_=_C477 ,C462_=_C2792 ,\nC462_=_C2958 ,C464_=_C465 ,C464_=_C466 ,C464_=_C467 ,C464_=_C468 ,C464_=_C469 ,\nC464_=_C471 ,C464_=_C472 ,C464_=_C473 ,C464_=_C474 ,C464_=_C475 ,C464_=_C476 ,\nC464_=_C477 ,C465_=_C466 ,C465_=_C467 ,C465_=_C468 ,C465_=_C469 ,C465_=_C471 ,\nC465_=_C472 ,C465_=_C473 ,C465_=_C474 ,C465_=_C475 ,C465_=_C476 ,C465_=_C477 ,\nC465_=_C2796 ,C465_=_C3062 ,C466_=_C467 ,C466_=_C468 ,C466_=_C469 ,C466_=_C471 ,\nC466_=_C472 ,C466_=_C473 ,C466_=_C474 ,C466_=_C475 ,C466_=_C476 ,C466_=_C477 ,\nC466_=_C3066 ,C467_=_C468 ,C467_=_C469 ,C467_=_C471 ,C467_=_C472 ,C467_=_C473 ,\nC467_=_C474 ,C467_=_C475 ,C467_=_C476 ,C467_=_C477 ,C467_=_C3505 ,C468_=_C469 ,\nC468_=_C471 ,C468_=_C472 ,C468_=_C473 ,C468_=_C474 ,C468_=_C475 ,C468_=_C476 ,\nC468_=_C477 ,C468_=_C3603 ,C469_=_C471 ,C469_=_C472 ,C469_=_C473 ,C469_=_C474 ,\nC469_=_C475 ,C469_=_C476 ,C469_=_C477 ,C469_=_C3895 ,C471_=_C472 ,C471_=_C473 ,\nC471_=_C474 ,C471_=_C475 ,C471_=_C476 ,C471_=_C477 ,C471_=_C3938 ,C472_=_C473 ,\nC472_=_C474 ,C472_=_C475 ,C472_=_C476 ,C472_=_C477 ,C473_=_C474 ,C473_=_C475 ,\nC473_=_C476 ,C473_=_C477 ,C474_=_C475 ,C474_=_C476 ,C474_=_C477 ,C475_=_C476 ,\nC475_=_C477 ,C475_=_C2809 ,C475_=_C3075 ,C476_=_C477 ,C477_=_C2810 ,C477_=_C3076 ,\nC600_=_C999 ,C600_=_C1096 ,C600_=_C1723 ,C600_=_C2420 ,C600_=_C2573 ,C600_=_C2626 ,\nC600_=_C2664 ,C600_=_C2958 ,C600_=_C3046 ,C600_=_C3062 ,C600_=_C3063 ,C600_=_C3064 ,\nC600_=_C3065 ,C600_=_C3066 ,C600_=_C3067 ,C600_=_C3068 ,C600_=_C3069 ,C600_=_C3070 ,\nC600_=_C3071 ,C600_=_C3072 ,C600_=_C3074 ,C600_=_C3075 ,C600_=_C3076 ,C731_=_C1656 ,\nC731_=_C1721 ,C731_=_C1927 ,C731_=_C2416 ,C731_=_C2622 ,C731_=_C2660 ,C731_=_C2792 ,\nC731_=_C2793 ,C731_=_C2795 ,C731_=_C2796 ,C731_=_C2797 ,C731_=_C2798 ,C731_=_C2799 ,\nC731_=_C2800 ,C731_=_C2801 ,C731_=_C2802 ,C731_=_C2803 ,C731_=_C2804 ,C731_=_C2805 ,\nC731_=_C2807 ,C731_=_C2808 ,C731_=_C2809 ,C731_=_C2810 ,C999_=_C1096 ,C999_=_C1723 ,\nC999_=_C2420 ,C999_=_C2573 ,C999_=_C2626 ,C999_=_C2664 ,C999_=_C2958 ,C999_=_C3046 ,\nC999_=_C3062 ,C999_=_C3063 ,C999_=_C3064 ,C999_=_C3065 ,C999_=_C3066 ,C999_=_C3067 ,\nC999_=_C3068 ,C999_=_C3069 ,C999_=_C3070 ,C999_=_C3071 ,C999_=_C3072 ,C999_=_C3074 ,\nC999_=_C3075 ,C999_=_C3076 ,C1096_=_C1723 ,C1096_=_C2420 ,C1096_=_C2573 ,C1096_=_C2626 ,\nC1096_=_C2664 ,C1096_=_C2958 ,C1096_=_C3046 ,C1096_=_C3062 ,C1096_=_C3063 ,C1096_=_C3064 ,\nC1096_=_C3065 ,C1096_=_C3066 ,C1096_=_C3067 ,C1096_=_C3068 ,C1096_=_C3069 ,C1096_=_C3070 ,\nC1096_=_C3071 ,C1096_=_C3072 ,C1096_=_C3074 ,C1096_=_C3075 ,C1096_=_C3076 ,C1151_=_C1371 ,\nC1151_=_C1459 ,C1151_=_C1732 ,C1151_=_C1772 ,C1151_=_C1810 ,C1151_=_C1983 ,C1151_=_C2019 ,\nC1151_=_C2326 ,C1151_=_C2690 ,C1151_=_C2706 ,C1151_=_C2719 ,C1151_=_C3056 ,C1151_=_C3296 ,\nC1151_=_C3427 ,C1151_=_C3471 ,C1151_=_C3505 ,C1151_=_C3592 ,C1151_=_C3603 ,C1151_=_C3661 ,\nC1151_=_C3793 ,C1151_=_C3895 ,C1151_=_C3938 ,C1151_=_C3939 ,C1151_=_C3940 ,C1371_=_C1459 ,\nC1371_=_C1732 ,C1371_=_C1772 ,C1371_=_C1810 ,C1371_=_C1983 ,C1371_=_C2019 ,C1371_=_C2326 ,\nC1371_=_C2690 ,C1371_=_C2706 ,C1371_=_C2719 ,C1371_=_C3056 ,C1371_=_C3296 ,C1371_=_C3427 ,\nC1371_=_C3471 ,C1371_=_C3505 ,C1371_=_C3592 ,C1371_=_C3603 ,C1371_=_C3661 ,C1371_=_C3793 ,\nC1371_=_C3895 ,C1371_=_C3938 ,C1371_=_C3939 ,C1371_=_C3940 ,C1459_=_C1732 ,C1459_=_C1772 ,\nC1459_=_C1810 ,C1459_=_C1983 ,C1459_=_C2019 ,C1459_=_C2326 ,C1459_=_C2690 ,C1459_=_C2706 ,\nC1459_=_C2719 ,C1459_=_C3056 ,C1459_=_C3296 ,C1459_=_C3427 ,C1459_=_C3471 ,C1459_=_C3505 ,\nC1459_=_C3592 ,C1459_=_C3603 ,C1459_=_C3661 ,C1459_=_C3793 ,C1459_=_C3895 ,C1459_=_C3938 ,\nC1459_=_C3939 ,C1459_=_C3940 ,C1656_=_C1721 ,C1656_=_C1927 ,C1656_=_C2416 ,C1656_=_C2622 ,\nC1656_=_C2660 ,C1656_=_C2792 ,C1656_=_C2793 ,C1656_=_C2795 ,C1656_=_C2796 ,C1656_=_C2797 ,\nC1656_=_C2798 ,C1656_=_C2799 ,C1656_=_C2800 ,C1656_=_C2801 ,C1656_=_C2802 ,C1656_=_C2803 ,\nC1656_=_C2804 ,C1656_=_C2805 ,C1656_=_C2807 ,C1656_=_C2808 ,C1656_=_C2809 ,C1656_=_C2810 ,\nC1721_=_C1723 ,C1721_=_C1732 ,C1721_=_C1927 ,C1721_=_C2416 ,C1721_=_C2622 ,C1721_=_C2660 ,\nC1721_=_C2792 ,C1721_=_C2793 ,C1721_=_C2795 ,C1721_=_C2796 ,C1721_=_C2797 ,C1721_=_C2798 ,\nC1721_=_C2799 ,C1721_=_C2800 ,C1721_=_C2801 ,C1721_=_C2802 ,C1721_=_C2803 ,C1721_=_C2804 ,\nC1721_=_C2805 ,C1721_=_C2807 ,C1721_=_C2808 ,C1721_=_C2809 ,C1721_=_C2810 ,C1723_=_C1732 ,\nC1723_=_C2420 ,C1723_=_C2573 ,C1723_=_C2626 ,C1723_=_C2664 ,C1723_=_C2958 ,C1723_=_C3046 ,\nC1723_=_C3062 ,C1723_=_C3063 ,C1723_=_C3064 ,C1723_=_C3065 ,C1723_=_C3066 ,C1723_=_C3067 ,\nC1723_=_C3068 ,C1723_=_C3069 ,C1723_=_C3070 ,C1723_=_C3071 ,C1723_=_C3072 ,C1723_=_C3074 ,\nC1723_=_C3075 ,C1723_=_C3076 ,C1732_=_C1772 ,C1732_=_C1810 ,C1732_=_C1983 ,C1732_=_C2019 ,\nC1732_=_C2326 ,C1732_=_C2690 ,C1732_=_C2706 ,C1732_=_C2719 ,C1732_=_C3056 ,C1732_=_C3296 ,\nC1732_=_C3427 ,C1732_=_C3471 ,C1732_=_C3505 ,C1732_=_C3592 ,C1732_=_C3603 ,C1732_=_C3661 ,\nC1732_=_C3793 ,C1732_=_C3895 ,C1732_=_C3938 ,C1732_=_C3939 ,C1732_=_C3940 ,C1772_=_C1810 ,\nC1772_=_C1983 ,C1772_=_C2019 ,C1772_=_C2326 ,C1772_=_C2690 ,C1772_=_C2706 ,C1772_=_C2719 ,\nC1772_=_C3056 ,C1772_=_C3296 ,C1772_=_C3427 ,C1772_=_C3471 ,C1772_=_C3505 ,C1772_=_C3592 ,\nC1772_=_C3603 ,C1772_=_C3661 ,C1772_=_C3793 ,C1772_=_C3895 ,C1772_=_C3938 ,C1772_=_C3939 ,\nC1772_=_C3940 ,C1810_=_C1983 ,C1810_=_C2019 ,C1810_=_C2326 ,C1810_=_C2690 ,C1810_=_C2706 ,\nC1810_=_C2719 ,C1810_=_C3056 ,C1810_=_C3296 ,C1810_=_C3427 ,C1810_=_C3471 ,C1810_=_C3505 ,\nC1810_=_C3592 ,C1810_=_C3603 ,C1810_=_C3661 ,C1810_=_C3793 ,C1810_=_C3895 ,C1810_=_C3938 ,\nC1810_=_C3939 ,C1810_=_C3940 ,C1927_=_C2416 ,C1927_=_C2622 ,C1927_=_C2660 ,C1927_=_C2792 ,\nC1927_=_C2793 ,C1927_=_C2795 ,C1927_=_C2796 ,C1927_=_C2797 ,C1927_=_C2798 ,C1927_=_C2799 ,\nC1927_=_C2800 ,C1927_=_C2801 ,C1927_=_C2802 ,C1927_=_C2803 ,C1927_=_C2804 ,C1927_=_C2805 ,\nC1927_=_C2807 ,C1927_=_C2808 ,C1927_=_C2809 ,C1927_=_C2810 ,C1983_=_C2019 ,C1983_=_C2326 ,\nC1983_=_C2690 ,C1983_=_C2706 ,C1983_=_C2719 ,C1983_=_C3056 ,C1983_=_C3296 ,C1983_=_C3427 ,\nC1983_=_C3471 ,C1983_=_C3505 ,C1983_=_C3592 ,C1983_=_C3603 ,C1983_=_C3661 ,C1983_=_C3793 ,\nC1983_=_C3895 ,C1983_=_C3938 ,C1983_=_C3939 ,C1983_=_C3940 ,C2019_=_C2326 ,C2019_=_C2690 ,\nC2019_=_C2706 ,C2019_=_C2719 ,C2019_=_C3056 ,C2019_=_C3296 ,C2019_=_C3427 ,C2019_=_C3471 ,\nC2019_=_C3505 ,C2019_=_C3592 ,C2019_=_C3603 ,C2019_=_C3661 ,C2019_=_C3793 ,C2019_=_C3895 ,\nC2019_=_C3938 ,C2019_=_C3939 ,C2019_=_C3940 ,C2326_=_C2690 ,C2326_=_C2706 ,C2326_=_C2719 ,\nC2326_=_C3056 ,C2326_=_C3296 ,C2326_=_C3427 ,C2326_=_C3471 ,C2326_=_C3505 ,C2326_=_C3592 ,\nC2326_=_C3603 ,C2326_=_C3661 ,C2326_=_C3793 ,C2326_=_C3895 ,C2326_=_C3938 ,C2326_=_C3939 ,\nC2326_=_C3940 ,C2416_=_C2420 ,C2416_=_C2622 ,C2416_=_C2660 ,C2416_=_C2792 ,C2416_=_C2793 ,\nC2416_=_C2795 ,C2416_=_C2796 ,C2416_=_C2797 ,C2416_=_C2798 ,C2416_=_C2799 ,C2416_=_C2800 ,\nC2416_=_C2801 ,C2416_=_C2802 ,C2416_=_C2803 ,C2416_=_C2804 ,C2416_=_C2805 ,C2416_=_C2807 ,\nC2416_=_C2808 ,C2416_=_C2809 ,C2416_=_C2810 ,C2420_=_C2573 ,C2420_=_C2626 ,C2420_=_C2664 ,\nC2420_=_C2958 ,C2420_=_C3046 ,C2420_=_C3062 ,C2420_=_C3063 ,C2420_=_C3064 ,C2420_=_C3065 ,\nC2420_=_C3066 ,C2420_=_C3067 ,C2420_=_C3068 ,C2420_=_C3069 ,C2420_=_C3070 ,C2420_=_C3071 ,\nC2420_=_C3072 ,C2420_=_C3074 ,C2420_=_C3075 ,C2420_=_C3076 ,C2573_=_C2626 ,C2573_=_C2664 ,\nC2573_=_C2958 ,C2573_=_C3046 ,C2573_=_C3062 ,C2573_=_C3063 ,C2573_=_C3064 ,C2573_=_C3065 ,\nC2573_=_C3066 ,C2573_=_C3067 ,C2573_=_C3068 ,C2573_=_C3069 ,C2573_=_C3070 ,C2573_=_C3071 ,\nC2573_=_C3072 ,C2573_=_C3074 ,C2573_=_C3075 ,C2573_=_C3076 ,C2622_=_C2626 ,C2622_=_C2660 ,\nC2622_=_C2792 ,C2622_=_C2793 ,C2622_=_C2795 ,C2622_=_C2796 ,C2622_=_C2797 ,C2622_=_C2798 ,\nC2622_=_C2799 ,C2622_=_C2800 ,C2622_=_C2801 ,C2622_=_C2802 ,C2622_=_C2803 ,C2622_=_C2804 ,\nC2622_=_C2805 ,C2622_=_C2807 ,C2622_=_C2808 ,C2622_=_C2809 ,C2622_=_C2810 ,C2626_=_C2664 ,\nC2626_=_C2958 ,C2626_=_C3046 ,C2626_=_C3062 ,C2626_=_C3063 ,C2626_=_C3064 ,C2626_=_C3065 ,\nC2626_=_C3066 ,C2626_=_C3067 ,C2626_=_C3068 ,C2626_=_C3069 ,C2626_=_C3070 ,C2626_=_C3071 ,\nC2626_=_C3072 ,C2626_=_C3074 ,C2626_=_C3075 ,C2626_=_C3076 ,C2660_=_C2664 ,C2660_=_C2792 ,\nC2660_=_C2793 ,C2660_=_C2795 ,C2660_=_C2796 ,C2660_=_C2797 ,C2660_=_C2798 ,C2660_=_C2799 ,\nC2660_=_C2800 ,C2660_=_C2801 ,C2660_=_C2802 ,C2660_=_C2803 ,C2660_=_C2804 ,C2660_=_C2805 ,\nC2660_=_C2807 ,C2660_=_C2808 ,C2660_=_C2809 ,C2660_=_C2810 ,C2664_=_C2958 ,C2664_=_C3046 ,\nC2664_=_C3062 ,C2664_=_C3063 ,C2664_=_C3064 ,C2664_=_C3065 ,C2664_=_C3066 ,C2664_=_C3067 ,\nC2664_=_C3068 ,C2664_=_C3069 ,C2664_=_C3070 ,C2664_=_C3071 ,C2664_=_C3072 ,C2664_=_C3074 ,\nC2664_=_C3075</w:t>
      </w:r>
    </w:p>
    <w:p>
      <w:pPr>
        <w:pStyle w:val="PreformattedText"/>
        <w:bidi w:val="0"/>
        <w:spacing w:before="0" w:after="0"/>
        <w:jc w:val="left"/>
        <w:rPr/>
      </w:pPr>
      <w:r>
        <w:rPr/>
        <w:t xml:space="preserve"> </w:t>
      </w:r>
      <w:r>
        <w:rPr/>
        <w:t>,C2664_=_C3076 ,C2690_=_C2706 ,C2690_=_C2719 ,C2690_=_C3056 ,C2690_=_C3296 ,\nC2690_=_C3427 ,C2690_=_C3471 ,C2690_=_C3505 ,C2690_=_C3592 ,C2690_=_C3603 ,C2690_=_C3661 ,\nC2690_=_C3793 ,C2690_=_C3895 ,C2690_=_C3938 ,C2690_=_C3939 ,C2690_=_C3940 ,C2706_=_C2719 ,\nC2706_=_C3056 ,C2706_=_C3296 ,C2706_=_C3427 ,C2706_=_C3471 ,C2706_=_C3505 ,C2706_=_C3592 ,\nC2706_=_C3603 ,C2706_=_C3661 ,C2706_=_C3793 ,C2706_=_C3895 ,C2706_=_C3938 ,C2706_=_C3939 ,\nC2706_=_C3940 ,C2719_=_C3056 ,C2719_=_C3296 ,C2719_=_C3427 ,C2719_=_C3471 ,C2719_=_C3505 ,\nC2719_=_C3592 ,C2719_=_C3603 ,C2719_=_C3661 ,C2719_=_C3793 ,C2719_=_C3895 ,C2719_=_C3938 ,\nC2719_=_C3939 ,C2719_=_C3940 ,C2792_=_C2793 ,C2792_=_C2795 ,C2792_=_C2796 ,C2792_=_C2797 ,\nC2792_=_C2798 ,C2792_=_C2799 ,C2792_=_C2800 ,C2792_=_C2801 ,C2792_=_C2802 ,C2792_=_C2803 ,\nC2792_=_C2804 ,C2792_=_C2805 ,C2792_=_C2807 ,C2792_=_C2808 ,C2792_=_C2809 ,C2792_=_C2810 ,\nC2792_=_C2958 ,C2793_=_C2795 ,C2793_=_C2796 ,C2793_=_C2797 ,C2793_=_C2798 ,C2793_=_C2799 ,\nC2793_=_C2800 ,C2793_=_C2801 ,C2793_=_C2802 ,C2793_=_C2803 ,C2793_=_C2804 ,C2793_=_C2805 ,\nC2793_=_C2807 ,C2793_=_C2808 ,C2793_=_C2809 ,C2793_=_C2810 ,C2793_=_C3046 ,C2793_=_C3056 ,\nC2795_=_C2796 ,C2795_=_C2797 ,C2795_=_C2798 ,C2795_=_C2799 ,C2795_=_C2800 ,C2795_=_C2801 ,\nC2795_=_C2802 ,C2795_=_C2803 ,C2795_=_C2804 ,C2795_=_C2805 ,C2795_=_C2807 ,C2795_=_C2808 ,\nC2795_=_C2809 ,C2795_=_C2810 ,C2796_=_C2797 ,C2796_=_C2798 ,C2796_=_C2799 ,C2796_=_C2800 ,\nC2796_=_C2801 ,C2796_=_C2802 ,C2796_=_C2803 ,C2796_=_C2804 ,C2796_=_C2805 ,C2796_=_C2807 ,\nC2796_=_C2808 ,C2796_=_C2809 ,C2796_=_C2810 ,C2796_=_C3062 ,C2797_=_C2798 ,C2797_=_C2799 ,\nC2797_=_C2800 ,C2797_=_C2801 ,C2797_=_C2802 ,C2797_=_C2803 ,C2797_=_C2804 ,C2797_=_C2805 ,\nC2797_=_C2807 ,C2797_=_C2808 ,C2797_=_C2809 ,C2797_=_C2810 ,C2798_=_C2799 ,C2798_=_C2800 ,\nC2798_=_C2801 ,C2798_=_C2802 ,C2798_=_C2803 ,C2798_=_C2804 ,C2798_=_C2805 ,C2798_=_C2807 ,\nC2798_=_C2808 ,C2798_=_C2809 ,C2798_=_C2810 ,C2798_=_C3063 ,C2798_=_C3296 ,C2799_=_C2800 ,\nC2799_=_C2801 ,C2799_=_C2802 ,C2799_=_C2803 ,C2799_=_C2804 ,C2799_=_C2805 ,C2799_=_C2807 ,\nC2799_=_C2808 ,C2799_=_C2809 ,C2799_=_C2810 ,C2800_=_C2801 ,C2800_=_C2802 ,C2800_=_C2803 ,\nC2800_=_C2804 ,C2800_=_C2805 ,C2800_=_C2807 ,C2800_=_C2808 ,C2800_=_C2809 ,C2800_=_C2810 ,\nC2801_=_C2802 ,C2801_=_C2803 ,C2801_=_C2804 ,C2801_=_C2805 ,C2801_=_C2807 ,C2801_=_C2808 ,\nC2801_=_C2809 ,C2801_=_C2810 ,C2801_=_C3065 ,C2801_=_C3427 ,C2802_=_C2803 ,C2802_=_C2804 ,\nC2802_=_C2805 ,C2802_=_C2807 ,C2802_=_C2808 ,C2802_=_C2809 ,C2802_=_C2810 ,C2802_=_C3067 ,\nC2802_=_C3471 ,C2803_=_C2804 ,C2803_=_C2805 ,C2803_=_C2807 ,C2803_=_C2808 ,C2803_=_C2809 ,\nC2803_=_C2810 ,C2803_=_C3068 ,C2803_=_C3592 ,C2804_=_C2805 ,C2804_=_C2807 ,C2804_=_C2808 ,\nC2804_=_C2809 ,C2804_=_C2810 ,C2804_=_C3070 ,C2804_=_C3661 ,C2805_=_C2807 ,C2805_=_C2808 ,\nC2805_=_C2809 ,C2805_=_C2810 ,C2807_=_C2808 ,C2807_=_C2809 ,C2807_=_C2810 ,C2807_=_C3074 ,\nC2807_=_C3939 ,C2808_=_C2809 ,C2808_=_C2810 ,C2809_=_C2810 ,C2809_=_C3075 ,C2810_=_C3076 ,\nC2958_=_C3046 ,C2958_=_C3062 ,C2958_=_C3063 ,C2958_=_C3064 ,C2958_=_C3065 ,C2958_=_C3066 ,\nC2958_=_C3067 ,C2958_=_C3068 ,C2958_=_C3069 ,C2958_=_C3070 ,C2958_=_C3071 ,C2958_=_C3072 ,\nC2958_=_C3074 ,C2958_=_C3075 ,C2958_=_C3076 ,C3046_=_C3056 ,C3046_=_C3062 ,C3046_=_C3063 ,\nC3046_=_C3064 ,C3046_=_C3065 ,C3046_=_C3066 ,C3046_=_C3067 ,C3046_=_C3068 ,C3046_=_C3069 ,\nC3046_=_C3070 ,C3046_=_C3071 ,C3046_=_C3072 ,C3046_=_C3074 ,C3046_=_C3075 ,C3046_=_C3076 ,\nC3056_=_C3296 ,C3056_=_C3427 ,C3056_=_C3471 ,C3056_=_C3505 ,C3056_=_C3592 ,C3056_=_C3603 ,\nC3056_=_C3661 ,C3056_=_C3793 ,C3056_=_C3895 ,C3056_=_C3938 ,C3056_=_C3939 ,C3056_=_C3940 ,\nC3062_=_C3063 ,C3062_=_C3064 ,C3062_=_C3065 ,C3062_=_C3066 ,C3062_=_C3067 ,C3062_=_C3068 ,\nC3062_=_C3069 ,C3062_=_C3070 ,C3062_=_C3071 ,C3062_=_C3072 ,C3062_=_C3074 ,C3062_=_C3075 ,\nC3062_=_C3076 ,C3063_=_C3064 ,C3063_=_C3065 ,C3063_=_C3066 ,C3063_=_C3067 ,C3063_=_C3068 ,\nC3063_=_C3069 ,C3063_=_C3070 ,C3063_=_C3071 ,C3063_=_C3072 ,C3063_=_C3074 ,C3063_=_C3075 ,\nC3063_=_C3076 ,C3063_=_C3296 ,C3064_=_C3065 ,C3064_=_C3066 ,C3064_=_C3067 ,C3064_=_C3068 ,\nC3064_=_C3069 ,C3064_=_C3070 ,C3064_=_C3071 ,C3064_=_C3072 ,C3064_=_C3074 ,C3064_=_C3075 ,\nC3064_=_C3076 ,C3065_=_C3066 ,C3065_=_C3067 ,C3065_=_C3068 ,C3065_=_C3069 ,C3065_=_C3070 ,\nC3065_=_C3071 ,C3065_=_C3072 ,C3065_=_C3074 ,C3065_=_C3075 ,C3065_=_C3076 ,C3065_=_C3427 ,\nC3066_=_C3067 ,C3066_=_C3068 ,C3066_=_C3069 ,C3066_=_C3070 ,C3066_=_C3071 ,C3066_=_C3072 ,\nC3066_=_C3074 ,C3066_=_C3075 ,C3066_=_C3076 ,C3067_=_C3068 ,C3067_=_C3069 ,C3067_=_C3070 ,\nC3067_=_C3071 ,C3067_=_C3072 ,C3067_=_C3074 ,C3067_=_C3075 ,C3067_=_C3076 ,C3067_=_C3471 ,\nC3068_=_C3069 ,C3068_=_C3070 ,C3068_=_C3071 ,C3068_=_C3072 ,C3068_=_C3074 ,C3068_=_C3075 ,\nC3068_=_C3076 ,C3068_=_C3592 ,C3069_=_C3070 ,C3069_=_C3071 ,C3069_=_C3072 ,C3069_=_C3074 ,\nC3069_=_C3075 ,C3069_=_C3076 ,C3070_=_C3071 ,C3070_=_C3072 ,C3070_=_C3074 ,C3070_=_C3075 ,\nC3070_=_C3076 ,C3070_=_C3661 ,C3071_=_C3072 ,C3071_=_C3074 ,C3071_=_C3075 ,C3071_=_C3076 ,\nC3072_=_C3074 ,C3072_=_C3075 ,C3072_=_C3076 ,C3074_=_C3075 ,C3074_=_C3076 ,C3074_=_C3939 ,\nC3075_=_C3076 ,C3296_=_C3427 ,C3296_=_C3471 ,C3296_=_C3505 ,C3296_=_C3592 ,C3296_=_C3603 ,\nC3296_=_C3661 ,C3296_=_C3793 ,C3296_=_C3895 ,C3296_=_C3938 ,C3296_=_C3939 ,C3296_=_C3940 ,\nC3427_=_C3471 ,C3427_=_C3505 ,C3427_=_C3592 ,C3427_=_C3603 ,C3427_=_C3661 ,C3427_=_C3793 ,\nC3427_=_C3895 ,C3427_=_C3938 ,C3427_=_C3939 ,C3427_=_C3940 ,C3471_=_C3505 ,C3471_=_C3592 ,\nC3471_=_C3603 ,C3471_=_C3661 ,C3471_=_C3793 ,C3471_=_C3895 ,C3471_=_C3938 ,C3471_=_C3939 ,\nC3471_=_C3940 ,C3505_=_C3592 ,C3505_=_C3603 ,C3505_=_C3661 ,C3505_=_C3793 ,C3505_=_C3895 ,\nC3505_=_C3938 ,C3505_=_C3939 ,C3505_=_C3940 ,C3592_=_C3603 ,C3592_=_C3661 ,C3592_=_C3793 ,\nC3592_=_C3895 ,C3592_=_C3938 ,C3592_=_C3939 ,C3592_=_C3940 ,C3603_=_C3661 ,C3603_=_C3793 ,\nC3603_=_C3895 ,C3603_=_C3938 ,C3603_=_C3939 ,C3603_=_C3940 ,C3661_=_C3793 ,C3661_=_C3895 ,\nC3661_=_C3938 ,C3661_=_C3939 ,C3661_=_C3940 ,C3793_=_C3895 ,C3793_=_C3938 ,C3793_=_C3939 ,\nC3793_=_C3940 ,C3895_=_C3938 ,C3895_=_C3939 ,C3895_=_C3940 ,C3938_=_C3939 ,C3938_=_C3940 ,\nC3939_=_C3940 ,"];147[shape=box, label="id:147 level: 5\n109: C398 C407 C424 C483 C521 \nC550 C584 C652 C658 C703 C739 \nC925 C947 C969 C984 C1049 C1080 \nC1111 C1146 C1215 C1296 C1542 C1715 \nC1716 C1717 C1718 C1719 C1720 C1721 \nC1722 C1723 C1724 C1725 C1727 C1728 \nC1729 C1730 C1731 C1732 C1733 C1734 \nC1735 C1736 C1751 C1789 C1828 C1951 \nC2035 C2258 C2303 C2651 C2669 C2798 \nC2802 C2804 C2843 C2845 C2864 C2892 \nC3007 C3047 C3050 C3053 C3063 C3067 \nC3070 C3098 C3136 C3278 C3288 C3289 \nC3290 C3291 C3292 C3294 C3295 C3296 \nC3297 C3298 C3299 C3300 C3301 C3302 \nC3303 C3304 C3382 C3394 C3417 C3420 \nC3466 C3467 C3468 C3469 C3470 C3471 \nC3472 C3473 C3474 C3475 C3476 C3477 \nC3478 C3492 C3590 C3659 C3660 C3661 \nC3662 C3663 \n1586: C398_=_C407( C398 C407 ) C398_=_C424( C398 C424 ) C398_=_C483( C398 C483 ) C398_=_C652( C398 C652 ) C398_=_C703( C398 C703 ) \nC398_=_C969( C398 C969 ) C398_=_C1111( C398 C1111 ) C398_=_C1215( C398 C1215 ) C398_=_C1715( C398 C1715 ) C398_=_C1716( C398 C1716 ) C398_=_C1717( C398 C1717 ) \nC398_=_C1718( C398 C1718 ) C398_=_C1719( C398 C1719 ) C398_=_C1720( C398 C1720 ) C398_=_C1721( C398 C1721 ) C398_=_C1722( C398 C1722 ) C398_=_C1723( C398 C1723 ) \nC398_=_C1724( C398 C1724 ) C398_=_C1725( C398 C1725 ) C398_=_C1727( C398 C1727 ) C398_=_C1728( C398 C1728 ) C398_=_C1729( C398 C1729 ) C398_=_C1730( C398 C1730 ) \nC398_=_C1731( C398 C1731 ) C398_=_C1732( C398 C1732 ) C398_=_C1733( C398 C1733 ) C398_=_C1734( C398 C1734 ) C398_=_C1735( C398 C1735 ) C398_=_C1736( C398 C1736 ) \nC407_=_C521( C407 C521 ) C407_=_C550( C407 C550 ) C407_=_C658( C407 C658 ) C407_=_C925( C407 C925 ) C407_=_C947( C407 C947 ) C407_=_C1724( C407 C1724 ) \nC407_=_C2258( C407 C2258 ) C407_=_C2798( C407 C2798 ) C407_=_C2843( C407 C2843 ) C407_=_C3047( C407 C3047 ) C407_=_C3063( C407 C3063 ) C407_=_C3288( C407 C3288 ) \nC407_=_C3289( C407 C3289 ) C407_=_C3290( C407 C3290 ) C407_=_C3291( C407 C3291 ) C407_=_C3292( C407 C3292 ) C407_=_C3294( C407 C3294 ) C407_=_C3295( C407 C3295 ) \nC407_=_C3296( C407 C3296 ) C407_=_C3297( C407 C3297 ) C407_=_C3298( C407 C3298 ) C407_=_C3299( C407 C3299 ) C407_=_C3300( C407 C3300 ) C407_=_C3301( C407 C3301 ) \nC407_=_C3302( C407 C3302 ) C407_=_C3303( C407 C3303 ) C407_=_C3304( C407 C3304 ) C424_=_C483( C424 C483 ) C424_=_C652( C424 C652 ) C424_=_C703( C424 C703 ) \nC424_=_C969( C424 C969 ) C424_=_C1111( C424 C1111 ) C424_=_C1215( C424 C1215 ) C424_=_C1715( C424 C1715 ) C424_=_C1716( C424 C1716 ) C424_=_C1717( C424 C1717 ) \nC424_=_C1718( C424 C1718 ) C424_=_C1719( C424 C1719 ) C424_=_C1720( C424 C1720 ) C424_=_C1721( C424 C1721 ) C424_=_C1722( C424 C1722 ) C424_=_C1723( C424 C1723 ) \nC424_=_C1724( C424 C1724 ) C424_=_C1725( C424 C1725 ) C424_=_C1727( C424 C1727 ) C424_=_C1728( C424 C1728 ) C424_=_C1729( C424 C1729 ) C424_=_C1730( C424 C1730 ) \nC424_=_C1731( C424 C1731 ) C424_=_C1732( C424 C1732 ) C424_=_C1733( C424 C1733 ) C424_=_C1734( C424 C1734 ) C424_=_C1735( C424 C1735 ) C424_=_C1736( C424 C1736 ) \nC483_=_C652( C483 C652 ) C483_=_C703( C483 C703 ) C483_=_C969( C483 C969 ) C483_=_C1111( C483 C1111 ) C483_=_C1215( C483 C1215 ) C483_=_C1715( C483 C1715 ) \nC483_=_C1716( C483 C1716 ) C483_=_C1717( C483 C1717 ) C483_=_C1718( C483 C1718 ) C483_=_C1719( C483 C1719 ) C483_=_C1720( C483 C1720 ) C483_=_C1721( C483 C1721 ) \nC483_=_C1722( C483 C1722 ) C483_=_C1723( C483 C1723 ) C483_=_C1724( C483 C1724 ) C483_=_C1725( C483 C1725 ) C483_=_C1727( C483 C1727 ) C483_=_C1728( C483 C1728 ) \nC483_=_C1729( C483 C1729 ) C483_=_C1730( C483 C1730 ) C483_=_C1731( C483 C1731 ) C483_=_C1732( C483 C1732 ) C483_=_C1733( C483 C1733 ) C483_=_C1734( C483 C1734 ) \nC483_=_C1735( C483 C1735 ) C483_=_C1736( C483 C1736 ) C521_=_C550( C521 C550 ) C521_=_C658( C521 C658 ) C521_=_C925(</w:t>
      </w:r>
    </w:p>
    <w:p>
      <w:pPr>
        <w:pStyle w:val="PreformattedText"/>
        <w:bidi w:val="0"/>
        <w:spacing w:before="0" w:after="0"/>
        <w:jc w:val="left"/>
        <w:rPr/>
      </w:pPr>
      <w:r>
        <w:rPr/>
        <w:t xml:space="preserve"> </w:t>
      </w:r>
      <w:r>
        <w:rPr/>
        <w:t>C521 C925 ) C521_=_C947( C521 C947 ) \nC521_=_C1724( C521 C1724 ) C521_=_C2258( C521 C2258 ) C521_=_C2798( C521 C2798 ) C521_=_C2843( C521 C2843 ) C521_=_C3047( C521 C3047 ) C521_=_C3063( C521 C3063 ) \nC521_=_C3288( C521 C3288 ) C521_=_C3289( C521 C3289 ) C521_=_C3290( C521 C3290 ) C521_=_C3291( C521 C3291 ) C521_=_C3292( C521 C3292 ) C521_=_C3294( C521 C3294 ) \nC521_=_C3295( C521 C3295 ) C521_=_C3296( C521 C3296 ) C521_=_C3297( C521 C3297 ) C521_=_C3298( C521 C3298 ) C521_=_C3299( C521 C3299 ) C521_=_C3300( C521 C3300 ) \nC521_=_C3301( C521 C3301 ) C521_=_C3302( C521 C3302 ) C521_=_C3303( C521 C3303 ) C521_=_C3304( C521 C3304 ) C550_=_C658( C550 C658 ) C550_=_C925( C550 C925 ) \nC550_=_C947( C550 C947 ) C550_=_C1724( C550 C1724 ) C550_=_C2258( C550 C2258 ) C550_=_C2798( C550 C2798 ) C550_=_C2843( C550 C2843 ) C550_=_C3047( C550 C3047 ) \nC550_=_C3063( C550 C3063 ) C550_=_C3288( C550 C3288 ) C550_=_C3289( C550 C3289 ) C550_=_C3290( C550 C3290 ) C550_=_C3291( C550 C3291 ) C550_=_C3292( C550 C3292 ) \nC550_=_C3294( C550 C3294 ) C550_=_C3295( C550 C3295 ) C550_=_C3296( C550 C3296 ) C550_=_C3297( C550 C3297 ) C550_=_C3298( C550 C3298 ) C550_=_C3299( C550 C3299 ) \nC550_=_C3300( C550 C3300 ) C550_=_C3301( C550 C3301 ) C550_=_C3302( C550 C3302 ) C550_=_C3303( C550 C3303 ) C550_=_C3304( C550 C3304 ) C584_=_C984( C584 C984 ) \nC584_=_C1080( C584 C1080 ) C584_=_C1296( C584 C1296 ) C584_=_C1542( C584 C1542 ) C584_=_C1728( C584 C1728 ) C584_=_C1789( C584 C1789 ) C584_=_C1828( C584 C1828 ) \nC584_=_C2035( C584 C2035 ) C584_=_C2303( C584 C2303 ) C584_=_C2651( C584 C2651 ) C584_=_C2669( C584 C2669 ) C584_=_C2804( C584 C2804 ) C584_=_C2845( C584 C2845 ) \nC584_=_C2864( C584 C2864 ) C584_=_C2892( C584 C2892 ) C584_=_C3053( C584 C3053 ) C584_=_C3070( C584 C3070 ) C584_=_C3278( C584 C3278 ) C584_=_C3420( C584 C3420 ) \nC584_=_C3469( C584 C3469 ) C584_=_C3492( C584 C3492 ) C584_=_C3590( C584 C3590 ) C584_=_C3659( C584 C3659 ) C584_=_C3660( C584 C3660 ) C584_=_C3661( C584 C3661 ) \nC584_=_C3662( C584 C3662 ) C584_=_C3663( C584 C3663 ) C652_=_C658( C652 C658 ) C652_=_C703( C652 C703 ) C652_=_C969( C652 C969 ) C652_=_C1111( C652 C1111 ) \nC652_=_C1215( C652 C1215 ) C652_=_C1715( C652 C1715 ) C652_=_C1716( C652 C1716 ) C652_=_C1717( C652 C1717 ) C652_=_C1718( C652 C1718 ) C652_=_C1719( C652 C1719 ) \nC652_=_C1720( C652 C1720 ) C652_=_C1721( C652 C1721 ) C652_=_C1722( C652 C1722 ) C652_=_C1723( C652 C1723 ) C652_=_C1724( C652 C1724 ) C652_=_C1725( C652 C1725 ) \nC652_=_C1727( C652 C1727 ) C652_=_C1728( C652 C1728 ) C652_=_C1729( C652 C1729 ) C652_=_C1730( C652 C1730 ) C652_=_C1731( C652 C1731 ) C652_=_C1732( C652 C1732 ) \nC652_=_C1733( C652 C1733 ) C652_=_C1734( C652 C1734 ) C652_=_C1735( C652 C1735 ) C652_=_C1736( C652 C1736 ) C658_=_C925( C658 C925 ) C658_=_C947( C658 C947 ) \nC658_=_C1724( C658 C1724 ) C658_=_C2258( C658 C2258 ) C658_=_C2798( C658 C2798 ) C658_=_C2843( C658 C2843 ) C658_=_C3047( C658 C3047 ) C658_=_C3063( C658 C3063 ) \nC658_=_C3288( C658 C3288 ) C658_=_C3289( C658 C3289 ) C658_=_C3290( C658 C3290 ) C658_=_C3291( C658 C3291 ) C658_=_C3292( C658 C3292 ) C658_=_C3294( C658 C3294 ) \nC658_=_C3295( C658 C3295 ) C658_=_C3296( C658 C3296 ) C658_=_C3297( C658 C3297 ) C658_=_C3298( C658 C3298 ) C658_=_C3299( C658 C3299 ) C658_=_C3300( C658 C3300 ) \nC658_=_C3301( C658 C3301 ) C658_=_C3302( C658 C3302 ) C658_=_C3303( C658 C3303 ) C658_=_C3304( C658 C3304 ) C703_=_C969( C703 C969 ) C703_=_C1111( C703 C1111 ) \nC703_=_C1215( C703 C1215 ) C703_=_C1715( C703 C1715 ) C703_=_C1716( C703 C1716 ) C703_=_C1717( C703 C1717 ) C703_=_C1718( C703 C1718 ) C703_=_C1719( C703 C1719 ) \nC703_=_C1720( C703 C1720 ) C703_=_C1721( C703 C1721 ) C703_=_C1722( C703 C1722 ) C703_=_C1723( C703 C1723 ) C703_=_C1724( C703 C1724 ) C703_=_C1725( C703 C1725 ) \nC703_=_C1727( C703 C1727 ) C703_=_C1728( C703 C1728 ) C703_=_C1729( C703 C1729 ) C703_=_C1730( C703 C1730 ) C703_=_C1731( C703 C1731 ) C703_=_C1732( C703 C1732 ) \nC703_=_C1733( C703 C1733 ) C703_=_C1734( C703 C1734 ) C703_=_C1735( C703 C1735 ) C703_=_C1736( C703 C1736 ) C739_=_C1049( C739 C1049 ) C739_=_C1146( C739 C1146 ) \nC739_=_C1751( C739 C1751 ) C739_=_C1951( C739 C1951 ) C739_=_C2802( C739 C2802 ) C739_=_C3007( C739 C3007 ) C739_=_C3050( C739 C3050 ) C739_=_C3067( C739 C3067 ) \nC739_=_C3098( C739 C3098 ) C739_=_C3136( C739 C3136 ) C739_=_C3289( C739 C3289 ) C739_=_C3382( C739 C3382 ) C739_=_C3394( C739 C3394 ) C739_=_C3417( C739 C3417 ) \nC739_=_C3466( C739 C3466 ) C739_=_C3467( C739 C3467 ) C739_=_C3468( C739 C3468 ) C739_=_C3469( C739 C3469 ) C739_=_C3470( C739 C3470 ) C739_=_C3471( C739 C3471 ) \nC739_=_C3472( C739 C3472 ) C739_=_C3473( C739 C3473 ) C739_=_C3474( C739 C3474 ) C739_=_C3475( C739 C3475 ) C739_=_C3476( C739 C3476 ) C739_=_C3477( C739 C3477 ) \nC739_=_C3478( C739 C3478 ) C925_=_C947( C925 C947 ) C925_=_C1724( C925 C1724 ) C925_=_C2258( C925 C2258 ) C925_=_C2798( C925 C2798 ) C925_=_C2843( C925 C2843 ) \nC925_=_C3047( C925 C3047 ) C925_=_C3063( C925 C3063 ) C925_=_C3288( C925 C3288 ) C925_=_C3289( C925 C3289 ) C925_=_C3290( C925 C3290 ) C925_=_C3291( C925 C3291 ) \nC925_=_C3292( C925 C3292 ) C925_=_C3294( C925 C3294 ) C925_=_C3295( C925 C3295 ) C925_=_C3296( C925 C3296 ) C925_=_C3297( C925 C3297 ) C925_=_C3298( C925 C3298 ) \nC925_=_C3299( C925 C3299 ) C925_=_C3300( C925 C3300 ) C925_=_C3301( C925 C3301 ) C925_=_C3302( C925 C3302 ) C925_=_C3303( C925 C3303 ) C925_=_C3304( C925 C3304 ) \nC947_=_C1724( C947 C1724 ) C947_=_C2258( C947 C2258 ) C947_=_C2798( C947 C2798 ) C947_=_C2843( C947 C2843 ) C947_=_C3047( C947 C3047 ) C947_=_C3063( C947 C3063 ) \nC947_=_C3288( C947 C3288 ) C947_=_C3289( C947 C3289 ) C947_=_C3290( C947 C3290 ) C947_=_C3291( C947 C3291 ) C947_=_C3292( C947 C3292 ) C947_=_C3294( C947 C3294 ) \nC947_=_C3295( C947 C3295 ) C947_=_C3296( C947 C3296 ) C947_=_C3297( C947 C3297 ) C947_=_C3298( C947 C3298 ) C947_=_C3299( C947 C3299 ) C947_=_C3300( C947 C3300 ) \nC947_=_C3301( C947 C3301 ) C947_=_C3302( C947 C3302 ) C947_=_C3303( C947 C3303 ) C947_=_C3304( C947 C3304 ) C969_=_C984( C969 C984 ) C969_=_C1111( C969 C1111 ) \nC969_=_C1215( C969 C1215 ) C969_=_C1715( C969 C1715 ) C969_=_C1716( C969 C1716 ) C969_=_C1717( C969 C1717 ) C969_=_C1718( C969 C1718 ) C969_=_C1719( C969 C1719 ) \nC969_=_C1720( C969 C1720 ) C969_=_C1721( C969 C1721 ) C969_=_C1722( C969 C1722 ) C969_=_C1723( C969 C1723 ) C969_=_C1724( C969 C1724 ) C969_=_C1725( C969 C1725 ) \nC969_=_C1727( C969 C1727 ) C969_=_C1728( C969 C1728 ) C969_=_C1729( C969 C1729 ) C969_=_C1730( C969 C1730 ) C969_=_C1731( C969 C1731 ) C969_=_C1732( C969 C1732 ) \nC969_=_C1733( C969 C1733 ) C969_=_C1734( C969 C1734 ) C969_=_C1735( C969 C1735 ) C969_=_C1736( C969 C1736 ) C984_=_C1080( C984 C1080 ) C984_=_C1296( C984 C1296 ) \nC984_=_C1542( C984 C1542 ) C984_=_C1728( C984 C1728 ) C984_=_C1789( C984 C1789 ) C984_=_C1828( C984 C1828 ) C984_=_C2035( C984 C2035 ) C984_=_C2303( C984 C2303 ) \nC984_=_C2651( C984 C2651 ) C984_=_C2669( C984 C2669 ) C984_=_C2804( C984 C2804 ) C984_=_C2845( C984 C2845 ) C984_=_C2864( C984 C2864 ) C984_=_C2892( C984 C2892 ) \nC984_=_C3053( C984 C3053 ) C984_=_C3070( C984 C3070 ) C984_=_C3278( C984 C3278 ) C984_=_C3420( C984 C3420 ) C984_=_C3469( C984 C3469 ) C984_=_C3492( C984 C3492 ) \nC984_=_C3590( C984 C3590 ) C984_=_C3659( C984 C3659 ) C984_=_C3660( C984 C3660 ) C984_=_C3661( C984 C3661 ) C984_=_C3662( C984 C3662 ) C984_=_C3663( C984 C3663 ) \nC1049_=_C1146( C1049 C1146 ) C1049_=_C1751( C1049 C1751 ) C1049_=_C1951( C1049 C1951 ) C1049_=_C2802( C1049 C2802 ) C1049_=_C3007( C1049 C3007 ) C1049_=_C3050( C1049 C3050 ) \nC1049_=_C3067( C1049 C3067 ) C1049_=_C3098( C1049 C3098 ) C1049_=_C3136( C1049 C3136 ) C1049_=_C3289( C1049 C3289 ) C1049_=_C3382( C1049 C3382 ) C1049_=_C3394( C1049 C3394 ) \nC1049_=_C3417( C1049 C3417 ) C1049_=_C3466( C1049 C3466 ) C1049_=_C3467( C1049 C3467 ) C1049_=_C3468( C1049 C3468 ) C1049_=_C3469( C1049 C3469 ) C1049_=_C3470( C1049 C3470 ) \nC1049_=_C3471( C1049 C3471 ) C1049_=_C3472( C1049 C3472 ) C1049_=_C3473( C1049 C3473 ) C1049_=_C3474( C1049 C3474 ) C1049_=_C3475( C1049 C3475 ) C1049_=_C3476( C1049 C3476 ) \nC1049_=_C3477( C1049 C3477 ) C1049_=_C3478( C1049 C3478 ) C1080_=_C1296( C1080 C1296 ) C1080_=_C1542( C1080 C1542 ) C1080_=_C1728( C1080 C1728 ) C1080_=_C1789( C1080 C1789 ) \nC1080_=_C1828( C1080 C1828 ) C1080_=_C2035( C1080 C2035 ) C1080_=_C2303( C1080 C2303 ) C1080_=_C2651( C1080 C2651 ) C1080_=_C2669( C1080 C2669 ) C1080_=_C2804( C1080 C2804 ) \nC1080_=_C2845( C1080 C2845 ) C1080_=_C2864( C1080 C2864 ) C1080_=_C2892( C1080 C2892 ) C1080_=_C3053( C1080 C3053 ) C1080_=_C3070( C1080 C3070 ) C1080_=_C3278( C1080 C3278 ) \nC1080_=_C3420( C1080 C3420 ) C1080_=_C3469( C1080 C3469 ) C1080_=_C3492( C1080 C3492 ) C1080_=_C3590( C1080 C3590 ) C1080_=_C3659( C1080 C3659 ) C1080_=_C3660( C1080 C3660 ) \nC1080_=_C3661( C1080 C3661 ) C1080_=_C3662( C1080 C3662 ) C1080_=_C3663( C1080 C3663 ) C1111_=_C1215( C1111 C1215 ) C1111_=_C1715( C1111 C1715 ) C1111_=_C1716( C1111 C1716 ) \nC1111_=_C1717( C1111 C1717 ) C1111_=_C1718( C1111 C1718 ) C1111_=_C1719( C1111 C1719 ) C1111_=_C1720( C1111 C1720 ) C1111_=_C1721( C1111 C1721 ) C1111_=_C1722( C1111 C1722 ) \nC1111_=_C1723( C1111 C1723 ) C1111_=_C1724( C1111 C1724 ) C1111_=_C1725( C1111 C1725 ) C1111_=_C1727( C1111 C1727 ) C1111_=_C1728( C1111 C1728 ) C1111_=_C1729( C1111 C1729 ) \nC1111_=_C1730( C1111 C1730 ) C1111_=_C1731( C1111 C1731 ) C1111_=_C1732( C1111 C1732 ) C1111_=_C1733( C1111 C1733 ) C1111_=_C1734( C1111 C1734 ) C1111_=_C1735( C1111 C1735 ) \nC1111_=_C1736( C1111 C1736 ) C1146_=_C1751( C1146 C1751 ) C1146_=_C1951( C1146 C1951 ) C1146_=_C2802( C1146 C2802 ) C1146_=_C3007( C1146 C3007 ) C1146_=_C3050( C1146 C3050 ) \nC1146_=_C3067( C1146 C3067 ) C1146_=_C3098( C1146 C3098 ) C1146_=_C3136( C1146 C3136 ) C1146_=_C3289( C1146 C3289 ) C1146_=_C3382( C1146 C3382 ) C1146_=_C3394( C1146 C3394 ) \nC1146_=_C3417( C1146 C3417 ) C1146_=_C3466(</w:t>
      </w:r>
    </w:p>
    <w:p>
      <w:pPr>
        <w:pStyle w:val="PreformattedText"/>
        <w:bidi w:val="0"/>
        <w:spacing w:before="0" w:after="0"/>
        <w:jc w:val="left"/>
        <w:rPr/>
      </w:pPr>
      <w:r>
        <w:rPr/>
        <w:t xml:space="preserve"> </w:t>
      </w:r>
      <w:r>
        <w:rPr/>
        <w:t>C1146 C3466 ) C1146_=_C3467( C1146 C3467 ) C1146_=_C3468( C1146 C3468 ) C1146_=_C3469( C1146 C3469 ) C1146_=_C3470( C1146 C3470 ) \nC1146_=_C3471( C1146 C3471 ) C1146_=_C3472( C1146 C3472 ) C1146_=_C3473( C1146 C3473 ) C1146_=_C3474( C1146 C3474 ) C1146_=_C3475( C1146 C3475 ) C1146_=_C3476( C1146 C3476 ) \nC1146_=_C3477( C1146 C3477 ) C1146_=_C3478( C1146 C3478 ) C1215_=_C1715( C1215 C1715 ) C1215_=_C1716( C1215 C1716 ) C1215_=_C1717( C1215 C1717 ) C1215_=_C1718( C1215 C1718 ) \nC1215_=_C1719( C1215 C1719 ) C1215_=_C1720( C1215 C1720 ) C1215_=_C1721( C1215 C1721 ) C1215_=_C1722( C1215 C1722 ) C1215_=_C1723( C1215 C1723 ) C1215_=_C1724( C1215 C1724 ) \nC1215_=_C1725( C1215 C1725 ) C1215_=_C1727( C1215 C1727 ) C1215_=_C1728( C1215 C1728 ) C1215_=_C1729( C1215 C1729 ) C1215_=_C1730( C1215 C1730 ) C1215_=_C1731( C1215 C1731 ) \nC1215_=_C1732( C1215 C1732 ) C1215_=_C1733( C1215 C1733 ) C1215_=_C1734( C1215 C1734 ) C1215_=_C1735( C1215 C1735 ) C1215_=_C1736( C1215 C1736 ) C1296_=_C1542( C1296 C1542 ) \nC1296_=_C1728( C1296 C1728 ) C1296_=_C1789( C1296 C1789 ) C1296_=_C1828( C1296 C1828 ) C1296_=_C2035( C1296 C2035 ) C1296_=_C2303( C1296 C2303 ) C1296_=_C2651( C1296 C2651 ) \nC1296_=_C2669( C1296 C2669 ) C1296_=_C2804( C1296 C2804 ) C1296_=_C2845( C1296 C2845 ) C1296_=_C2864( C1296 C2864 ) C1296_=_C2892( C1296 C2892 ) C1296_=_C3053( C1296 C3053 ) \nC1296_=_C3070( C1296 C3070 ) C1296_=_C3278( C1296 C3278 ) C1296_=_C3420( C1296 C3420 ) C1296_=_C3469( C1296 C3469 ) C1296_=_C3492( C1296 C3492 ) C1296_=_C3590( C1296 C3590 ) \nC1296_=_C3659( C1296 C3659 ) C1296_=_C3660( C1296 C3660 ) C1296_=_C3661( C1296 C3661 ) C1296_=_C3662( C1296 C3662 ) C1296_=_C3663( C1296 C3663 ) C1542_=_C1728( C1542 C1728 ) \nC1542_=_C1789( C1542 C1789 ) C1542_=_C1828( C1542 C1828 ) C1542_=_C2035( C1542 C2035 ) C1542_=_C2303( C1542 C2303 ) C1542_=_C2651( C1542 C2651 ) C1542_=_C2669( C1542 C2669 ) \nC1542_=_C2804( C1542 C2804 ) C1542_=_C2845( C1542 C2845 ) C1542_=_C2864( C1542 C2864 ) C1542_=_C2892( C1542 C2892 ) C1542_=_C3053( C1542 C3053 ) C1542_=_C3070( C1542 C3070 ) \nC1542_=_C3278( C1542 C3278 ) C1542_=_C3420( C1542 C3420 ) C1542_=_C3469( C1542 C3469 ) C1542_=_C3492( C1542 C3492 ) C1542_=_C3590( C1542 C3590 ) C1542_=_C3659( C1542 C3659 ) \nC1542_=_C3660( C1542 C3660 ) C1542_=_C3661( C1542 C3661 ) C1542_=_C3662( C1542 C3662 ) C1542_=_C3663( C1542 C3663 ) C1715_=_C1716( C1715 C1716 ) C1715_=_C1717( C1715 C1717 ) \nC1715_=_C1718( C1715 C1718 ) C1715_=_C1719( C1715 C1719 ) C1715_=_C1720( C1715 C1720 ) C1715_=_C1721( C1715 C1721 ) C1715_=_C1722( C1715 C1722 ) C1715_=_C1723( C1715 C1723 ) \nC1715_=_C1724( C1715 C1724 ) C1715_=_C1725( C1715 C1725 ) C1715_=_C1727( C1715 C1727 ) C1715_=_C1728( C1715 C1728 ) C1715_=_C1729( C1715 C1729 ) C1715_=_C1730( C1715 C1730 ) \nC1715_=_C1731( C1715 C1731 ) C1715_=_C1732( C1715 C1732 ) C1715_=_C1733( C1715 C1733 ) C1715_=_C1734( C1715 C1734 ) C1715_=_C1735( C1715 C1735 ) C1715_=_C1736( C1715 C1736 ) \nC1716_=_C1717( C1716 C1717 ) C1716_=_C1718( C1716 C1718 ) C1716_=_C1719( C1716 C1719 ) C1716_=_C1720( C1716 C1720 ) C1716_=_C1721( C1716 C1721 ) C1716_=_C1722( C1716 C1722 ) \nC1716_=_C1723( C1716 C1723 ) C1716_=_C1724( C1716 C1724 ) C1716_=_C1725( C1716 C1725 ) C1716_=_C1727( C1716 C1727 ) C1716_=_C1728( C1716 C1728 ) C1716_=_C1729( C1716 C1729 ) \nC1716_=_C1730( C1716 C1730 ) C1716_=_C1731( C1716 C1731 ) C1716_=_C1732( C1716 C1732 ) C1716_=_C1733( C1716 C1733 ) C1716_=_C1734( C1716 C1734 ) C1716_=_C1735( C1716 C1735 ) \nC1716_=_C1736( C1716 C1736 ) C1717_=_C1718( C1717 C1718 ) C1717_=_C1719( C1717 C1719 ) C1717_=_C1720( C1717 C1720 ) C1717_=_C1721( C1717 C1721 ) C1717_=_C1722( C1717 C1722 ) \nC1717_=_C1723( C1717 C1723 ) C1717_=_C1724( C1717 C1724 ) C1717_=_C1725( C1717 C1725 ) C1717_=_C1727( C1717 C1727 ) C1717_=_C1728( C1717 C1728 ) C1717_=_C1729( C1717 C1729 ) \nC1717_=_C1730( C1717 C1730 ) C1717_=_C1731( C1717 C1731 ) C1717_=_C1732( C1717 C1732 ) C1717_=_C1733( C1717 C1733 ) C1717_=_C1734( C1717 C1734 ) C1717_=_C1735( C1717 C1735 ) \nC1717_=_C1736( C1717 C1736 ) C1718_=_C1719( C1718 C1719 ) C1718_=_C1720( C1718 C1720 ) C1718_=_C1721( C1718 C1721 ) C1718_=_C1722( C1718 C1722 ) C1718_=_C1723( C1718 C1723 ) \nC1718_=_C1724( C1718 C1724 ) C1718_=_C1725( C1718 C1725 ) C1718_=_C1727( C1718 C1727 ) C1718_=_C1728( C1718 C1728 ) C1718_=_C1729( C1718 C1729 ) C1718_=_C1730( C1718 C1730 ) \nC1718_=_C1731( C1718 C1731 ) C1718_=_C1732( C1718 C1732 ) C1718_=_C1733( C1718 C1733 ) C1718_=_C1734( C1718 C1734 ) C1718_=_C1735( C1718 C1735 ) C1718_=_C1736( C1718 C1736 ) \nC1719_=_C1720( C1719 C1720 ) C1719_=_C1721( C1719 C1721 ) C1719_=_C1722( C1719 C1722 ) C1719_=_C1723( C1719 C1723 ) C1719_=_C1724( C1719 C1724 ) C1719_=_C1725( C1719 C1725 ) \nC1719_=_C1727( C1719 C1727 ) C1719_=_C1728( C1719 C1728 ) C1719_=_C1729( C1719 C1729 ) C1719_=_C1730( C1719 C1730 ) C1719_=_C1731( C1719 C1731 ) C1719_=_C1732( C1719 C1732 ) \nC1719_=_C1733( C1719 C1733 ) C1719_=_C1734( C1719 C1734 ) C1719_=_C1735( C1719 C1735 ) C1719_=_C1736( C1719 C1736 ) C1720_=_C1721( C1720 C1721 ) C1720_=_C1722( C1720 C1722 ) \nC1720_=_C1723( C1720 C1723 ) C1720_=_C1724( C1720 C1724 ) C1720_=_C1725( C1720 C1725 ) C1720_=_C1727( C1720 C1727 ) C1720_=_C1728( C1720 C1728 ) C1720_=_C1729( C1720 C1729 ) \nC1720_=_C1730( C1720 C1730 ) C1720_=_C1731( C1720 C1731 ) C1720_=_C1732( C1720 C1732 ) C1720_=_C1733( C1720 C1733 ) C1720_=_C1734( C1720 C1734 ) C1720_=_C1735( C1720 C1735 ) \nC1720_=_C1736( C1720 C1736 ) C1721_=_C1722( C1721 C1722 ) C1721_=_C1723( C1721 C1723 ) C1721_=_C1724( C1721 C1724 ) C1721_=_C1725( C1721 C1725 ) C1721_=_C1727( C1721 C1727 ) \nC1721_=_C1728( C1721 C1728 ) C1721_=_C1729( C1721 C1729 ) C1721_=_C1730( C1721 C1730 ) C1721_=_C1731( C1721 C1731 ) C1721_=_C1732( C1721 C1732 ) C1721_=_C1733( C1721 C1733 ) \nC1721_=_C1734( C1721 C1734 ) C1721_=_C1735( C1721 C1735 ) C1721_=_C1736( C1721 C1736 ) C1721_=_C2798( C1721 C2798 ) C1721_=_C2802( C1721 C2802 ) C1721_=_C2804( C1721 C2804 ) \nC1722_=_C1723( C1722 C1723 ) C1722_=_C1724( C1722 C1724 ) C1722_=_C1725( C1722 C1725 ) C1722_=_C1727( C1722 C1727 ) C1722_=_C1728( C1722 C1728 ) C1722_=_C1729( C1722 C1729 ) \nC1722_=_C1730( C1722 C1730 ) C1722_=_C1731( C1722 C1731 ) C1722_=_C1732( C1722 C1732 ) C1722_=_C1733( C1722 C1733 ) C1722_=_C1734( C1722 C1734 ) C1722_=_C1735( C1722 C1735 ) \nC1722_=_C1736( C1722 C1736 ) C1722_=_C3047( C1722 C3047 ) C1722_=_C3050( C1722 C3050 ) C1722_=_C3053( C1722 C3053 ) C1723_=_C1724( C1723 C1724 ) C1723_=_C1725( C1723 C1725 ) \nC1723_=_C1727( C1723 C1727 ) C1723_=_C1728( C1723 C1728 ) C1723_=_C1729( C1723 C1729 ) C1723_=_C1730( C1723 C1730 ) C1723_=_C1731( C1723 C1731 ) C1723_=_C1732( C1723 C1732 ) \nC1723_=_C1733( C1723 C1733 ) C1723_=_C1734( C1723 C1734 ) C1723_=_C1735( C1723 C1735 ) C1723_=_C1736( C1723 C1736 ) C1723_=_C3063( C1723 C3063 ) C1723_=_C3067( C1723 C3067 ) \nC1723_=_C3070( C1723 C3070 ) C1724_=_C1725( C1724 C1725 ) C1724_=_C1727( C1724 C1727 ) C1724_=_C1728( C1724 C1728 ) C1724_=_C1729( C1724 C1729 ) C1724_=_C1730( C1724 C1730 ) \nC1724_=_C1731( C1724 C1731 ) C1724_=_C1732( C1724 C1732 ) C1724_=_C1733( C1724 C1733 ) C1724_=_C1734( C1724 C1734 ) C1724_=_C1735( C1724 C1735 ) C1724_=_C1736( C1724 C1736 ) \nC1724_=_C2258( C1724 C2258 ) C1724_=_C2798( C1724 C2798 ) C1724_=_C2843( C1724 C2843 ) C1724_=_C3047( C1724 C3047 ) C1724_=_C3063( C1724 C3063 ) C1724_=_C3288( C1724 C3288 ) \nC1724_=_C3289( C1724 C3289 ) C1724_=_C3290( C1724 C3290 ) C1724_=_C3291( C1724 C3291 ) C1724_=_C3292( C1724 C3292 ) C1724_=_C3294( C1724 C3294 ) C1724_=_C3295( C1724 C3295 ) \nC1724_=_C3296( C1724 C3296 ) C1724_=_C3297( C1724 C3297 ) C1724_=_C3298( C1724 C3298 ) C1724_=_C3299( C1724 C3299 ) C1724_=_C3300( C1724 C3300 ) C1724_=_C3301( C1724 C3301 ) \nC1724_=_C3302( C1724 C3302 ) C1724_=_C3303( C1724 C3303 ) C1724_=_C3304( C1724 C3304 ) C1725_=_C1727( C1725 C1727 ) C1725_=_C1728( C1725 C1728 ) C1725_=_C1729( C1725 C1729 ) \nC1725_=_C1730( C1725 C1730 ) C1725_=_C1731( C1725 C1731 ) C1725_=_C1732( C1725 C1732 ) C1725_=_C1733( C1725 C1733 ) C1725_=_C1734( C1725 C1734 ) C1725_=_C1735( C1725 C1735 ) \nC1725_=_C1736( C1725 C1736 ) C1725_=_C3288( C1725 C3288 ) C1725_=_C3417( C1725 C3417 ) C1725_=_C3420( C1725 C3420 ) C1727_=_C1728( C1727 C1728 ) C1727_=_C1729( C1727 C1729 ) \nC1727_=_C1730( C1727 C1730 ) C1727_=_C1731( C1727 C1731 ) C1727_=_C1732( C1727 C1732 ) C1727_=_C1733( C1727 C1733 ) C1727_=_C1734( C1727 C1734 ) C1727_=_C1735( C1727 C1735 ) \nC1727_=_C1736( C1727 C1736 ) C1727_=_C3292( C1727 C3292 ) C1727_=_C3467( C1727 C3467 ) C1727_=_C3590( C1727 C3590 ) C1728_=_C1729( C1728 C1729 ) C1728_=_C1730( C1728 C1730 ) \nC1728_=_C1731( C1728 C1731 ) C1728_=_C1732( C1728 C1732 ) C1728_=_C1733( C1728 C1733 ) C1728_=_C1734( C1728 C1734 ) C1728_=_C1735( C1728 C1735 ) C1728_=_C1736( C1728 C1736 ) \nC1728_=_C1789( C1728 C1789 ) C1728_=_C1828( C1728 C1828 ) C1728_=_C2035( C1728 C2035 ) C1728_=_C2303( C1728 C2303 ) C1728_=_C2651( C1728 C2651 ) C1728_=_C2669( C1728 C2669 ) \nC1728_=_C2804( C1728 C2804 ) C1728_=_C2845( C1728 C2845 ) C1728_=_C2864( C1728 C2864 ) C1728_=_C2892( C1728 C2892 ) C1728_=_C3053( C1728 C3053 ) C1728_=_C3070( C1728 C3070 ) \nC1728_=_C3278( C1728 C3278 ) C1728_=_C3420( C1728 C3420 ) C1728_=_C3469( C1728 C3469 ) C1728_=_C3492( C1728 C3492 ) C1728_=_C3590( C1728 C3590 ) C1728_=_C3659( C1728 C3659 ) \nC1728_=_C3660( C1728 C3660 ) C1728_=_C3661( C1728 C3661 ) C1728_=_C3662( C1728 C3662 ) C1728_=_C3663( C1728 C3663 ) C1729_=_C1730( C1729 C1730 ) C1729_=_C1731( C1729 C1731 ) \nC1729_=_C1732( C1729 C1732 ) C1729_=_C1733( C1729 C1733 ) C1729_=_C1734( C1729 C1734 ) C1729_=_C1735( C1729 C1735 ) C1729_=_C1736( C1729 C1736 ) C1730_=_C1731( C1730 C1731 ) \nC1730_=_C1732( C1730 C1732 ) C1730_=_C1733( C1730 C1733 ) C1730_=_C1734( C1730 C1734 ) C1730_=_C1735( C1730 C1735 ) C1730_=_C1736( C1730 C1736 ) C1731_=_C1732( C1731 C1732 ) \nC1731_=_C1733( C1731 C1733 ) C1731_=_C1734( C1731 C1734 ) C1731_=_C1735( C1731 C1735 ) C1731_=_C1736(</w:t>
      </w:r>
    </w:p>
    <w:p>
      <w:pPr>
        <w:pStyle w:val="PreformattedText"/>
        <w:bidi w:val="0"/>
        <w:spacing w:before="0" w:after="0"/>
        <w:jc w:val="left"/>
        <w:rPr/>
      </w:pPr>
      <w:r>
        <w:rPr/>
        <w:t xml:space="preserve"> </w:t>
      </w:r>
      <w:r>
        <w:rPr/>
        <w:t>C1731 C1736 ) C1732_=_C1733( C1732 C1733 ) C1732_=_C1734( C1732 C1734 ) \nC1732_=_C1735( C1732 C1735 ) C1732_=_C1736( C1732 C1736 ) C1732_=_C3296( C1732 C3296 ) C1732_=_C3471( C1732 C3471 ) C1732_=_C3661( C1732 C3661 ) C1733_=_C1734( C1733 C1734 ) \nC1733_=_C1735( C1733 C1735 ) C1733_=_C1736( C1733 C1736 ) C1733_=_C3299( C1733 C3299 ) C1733_=_C3473( C1733 C3473 ) C1733_=_C3662( C1733 C3662 ) C1734_=_C1735( C1734 C1735 ) \nC1734_=_C1736( C1734 C1736 ) C1735_=_C1736( C1735 C1736 ) C1751_=_C1951( C1751 C1951 ) C1751_=_C2802( C1751 C2802 ) C1751_=_C3007( C1751 C3007 ) C1751_=_C3050( C1751 C3050 ) \nC1751_=_C3067( C1751 C3067 ) C1751_=_C3098( C1751 C3098 ) C1751_=_C3136( C1751 C3136 ) C1751_=_C3289( C1751 C3289 ) C1751_=_C3382( C1751 C3382 ) C1751_=_C3394( C1751 C3394 ) \nC1751_=_C3417( C1751 C3417 ) C1751_=_C3466( C1751 C3466 ) C1751_=_C3467( C1751 C3467 ) C1751_=_C3468( C1751 C3468 ) C1751_=_C3469( C1751 C3469 ) C1751_=_C3470( C1751 C3470 ) \nC1751_=_C3471( C1751 C3471 ) C1751_=_C3472( C1751 C3472 ) C1751_=_C3473( C1751 C3473 ) C1751_=_C3474( C1751 C3474 ) C1751_=_C3475( C1751 C3475 ) C1751_=_C3476( C1751 C3476 ) \nC1751_=_C3477( C1751 C3477 ) C1751_=_C3478( C1751 C3478 ) C1789_=_C1828( C1789 C1828 ) C1789_=_C2035( C1789 C2035 ) C1789_=_C2303( C1789 C2303 ) C1789_=_C2651( C1789 C2651 ) \nC1789_=_C2669( C1789 C2669 ) C1789_=_C2804( C1789 C2804 ) C1789_=_C2845( C1789 C2845 ) C1789_=_C2864( C1789 C2864 ) C1789_=_C2892( C1789 C2892 ) C1789_=_C3053( C1789 C3053 ) \nC1789_=_C3070( C1789 C3070 ) C1789_=_C3278( C1789 C3278 ) C1789_=_C3420( C1789 C3420 ) C1789_=_C3469( C1789 C3469 ) C1789_=_C3492( C1789 C3492 ) C1789_=_C3590( C1789 C3590 ) \nC1789_=_C3659( C1789 C3659 ) C1789_=_C3660( C1789 C3660 ) C1789_=_C3661( C1789 C3661 ) C1789_=_C3662( C1789 C3662 ) C1789_=_C3663( C1789 C3663 ) C1828_=_C2035( C1828 C2035 ) \nC1828_=_C2303( C1828 C2303 ) C1828_=_C2651( C1828 C2651 ) C1828_=_C2669( C1828 C2669 ) C1828_=_C2804( C1828 C2804 ) C1828_=_C2845( C1828 C2845 ) C1828_=_C2864( C1828 C2864 ) \nC1828_=_C2892( C1828 C2892 ) C1828_=_C3053( C1828 C3053 ) C1828_=_C3070( C1828 C3070 ) C1828_=_C3278( C1828 C3278 ) C1828_=_C3420( C1828 C3420 ) C1828_=_C3469( C1828 C3469 ) \nC1828_=_C3492( C1828 C3492 ) C1828_=_C3590( C1828 C3590 ) C1828_=_C3659( C1828 C3659 ) C1828_=_C3660( C1828 C3660 ) C1828_=_C3661( C1828 C3661 ) C1828_=_C3662( C1828 C3662 ) \nC1828_=_C3663( C1828 C3663 ) C1951_=_C2802( C1951 C2802 ) C1951_=_C3007( C1951 C3007 ) C1951_=_C3050( C1951 C3050 ) C1951_=_C3067( C1951 C3067 ) C1951_=_C3098( C1951 C3098 ) \nC1951_=_C3136( C1951 C3136 ) C1951_=_C3289( C1951 C3289 ) C1951_=_C3382( C1951 C3382 ) C1951_=_C3394( C1951 C3394 ) C1951_=_C3417( C1951 C3417 ) C1951_=_C3466( C1951 C3466 ) \nC1951_=_C3467( C1951 C3467 ) C1951_=_C3468( C1951 C3468 ) C1951_=_C3469( C1951 C3469 ) C1951_=_C3470( C1951 C3470 ) C1951_=_C3471( C1951 C3471 ) C1951_=_C3472( C1951 C3472 ) \nC1951_=_C3473( C1951 C3473 ) C1951_=_C3474( C1951 C3474 ) C1951_=_C3475( C1951 C3475 ) C1951_=_C3476( C1951 C3476 ) C1951_=_C3477( C1951 C3477 ) C1951_=_C3478( C1951 C3478 ) \nC2035_=_C2303( C2035 C2303 ) C2035_=_C2651( C2035 C2651 ) C2035_=_C2669( C2035 C2669 ) C2035_=_C2804( C2035 C2804 ) C2035_=_C2845( C2035 C2845 ) C2035_=_C2864( C2035 C2864 ) \nC2035_=_C2892( C2035 C2892 ) C2035_=_C3053( C2035 C3053 ) C2035_=_C3070( C2035 C3070 ) C2035_=_C3278( C2035 C3278 ) C2035_=_C3420( C2035 C3420 ) C2035_=_C3469( C2035 C3469 ) \nC2035_=_C3492( C2035 C3492 ) C2035_=_C3590( C2035 C3590 ) C2035_=_C3659( C2035 C3659 ) C2035_=_C3660( C2035 C3660 ) C2035_=_C3661( C2035 C3661 ) C2035_=_C3662( C2035 C3662 ) \nC2035_=_C3663( C2035 C3663 ) C2258_=_C2798( C2258 C2798 ) C2258_=_C2843( C2258 C2843 ) C2258_=_C3047( C2258 C3047 ) C2258_=_C3063( C2258 C3063 ) C2258_=_C3288( C2258 C3288 ) \nC2258_=_C3289( C2258 C3289 ) C2258_=_C3290( C2258 C3290 ) C2258_=_C3291( C2258 C3291 ) C2258_=_C3292( C2258 C3292 ) C2258_=_C3294( C2258 C3294 ) C2258_=_C3295( C2258 C3295 ) \nC2258_=_C3296( C2258 C3296 ) C2258_=_C3297( C2258 C3297 ) C2258_=_C3298( C2258 C3298 ) C2258_=_C3299( C2258 C3299 ) C2258_=_C3300( C2258 C3300 ) C2258_=_C3301( C2258 C3301 ) \nC2258_=_C3302( C2258 C3302 ) C2258_=_C3303( C2258 C3303 ) C2258_=_C3304( C2258 C3304 ) C2303_=_C2651( C2303 C2651 ) C2303_=_C2669( C2303 C2669 ) C2303_=_C2804( C2303 C2804 ) \nC2303_=_C2845( C2303 C2845 ) C2303_=_C2864( C2303 C2864 ) C2303_=_C2892( C2303 C2892 ) C2303_=_C3053( C2303 C3053 ) C2303_=_C3070( C2303 C3070 ) C2303_=_C3278( C2303 C3278 ) \nC2303_=_C3420( C2303 C3420 ) C2303_=_C3469( C2303 C3469 ) C2303_=_C3492( C2303 C3492 ) C2303_=_C3590( C2303 C3590 ) C2303_=_C3659( C2303 C3659 ) C2303_=_C3660( C2303 C3660 ) \nC2303_=_C3661( C2303 C3661 ) C2303_=_C3662( C2303 C3662 ) C2303_=_C3663( C2303 C3663 ) C2651_=_C2669( C2651 C2669 ) C2651_=_C2804( C2651 C2804 ) C2651_=_C2845( C2651 C2845 ) \nC2651_=_C2864( C2651 C2864 ) C2651_=_C2892( C2651 C2892 ) C2651_=_C3053( C2651 C3053 ) C2651_=_C3070( C2651 C3070 ) C2651_=_C3278( C2651 C3278 ) C2651_=_C3420( C2651 C3420 ) \nC2651_=_C3469( C2651 C3469 ) C2651_=_C3492( C2651 C3492 ) C2651_=_C3590( C2651 C3590 ) C2651_=_C3659( C2651 C3659 ) C2651_=_C3660( C2651 C3660 ) C2651_=_C3661( C2651 C3661 ) \nC2651_=_C3662( C2651 C3662 ) C2651_=_C3663( C2651 C3663 ) C2669_=_C2804( C2669 C2804 ) C2669_=_C2845( C2669 C2845 ) C2669_=_C2864( C2669 C2864 ) C2669_=_C2892( C2669 C2892 ) \nC2669_=_C3053( C2669 C3053 ) C2669_=_C3070( C2669 C3070 ) C2669_=_C3278( C2669 C3278 ) C2669_=_C3420( C2669 C3420 ) C2669_=_C3469( C2669 C3469 ) C2669_=_C3492( C2669 C3492 ) \nC2669_=_C3590( C2669 C3590 ) C2669_=_C3659( C2669 C3659 ) C2669_=_C3660( C2669 C3660 ) C2669_=_C3661( C2669 C3661 ) C2669_=_C3662( C2669 C3662 ) C2669_=_C3663( C2669 C3663 ) \nC2798_=_C2802( C2798 C2802 ) C2798_=_C2804( C2798 C2804 ) C2798_=_C2843( C2798 C2843 ) C2798_=_C3047( C2798 C3047 ) C2798_=_C3063( C2798 C3063 ) C2798_=_C3288( C2798 C3288 ) \nC2798_=_C3289( C2798 C3289 ) C2798_=_C3290( C2798 C3290 ) C2798_=_C3291( C2798 C3291 ) C2798_=_C3292( C2798 C3292 ) C2798_=_C3294( C2798 C3294 ) C2798_=_C3295( C2798 C3295 ) \nC2798_=_C3296( C2798 C3296 ) C2798_=_C3297( C2798 C3297 ) C2798_=_C3298( C2798 C3298 ) C2798_=_C3299( C2798 C3299 ) C2798_=_C3300( C2798 C3300 ) C2798_=_C3301( C2798 C3301 ) \nC2798_=_C3302( C2798 C3302 ) C2798_=_C3303( C2798 C3303 ) C2798_=_C3304( C2798 C3304 ) C2802_=_C2804( C2802 C2804 ) C2802_=_C3007( C2802 C3007 ) C2802_=_C3050( C2802 C3050 ) \nC2802_=_C3067( C2802 C3067 ) C2802_=_C3098( C2802 C3098 ) C2802_=_C3136( C2802 C3136 ) C2802_=_C3289( C2802 C3289 ) C2802_=_C3382( C2802 C3382 ) C2802_=_C3394( C2802 C3394 ) \nC2802_=_C3417( C2802 C3417 ) C2802_=_C3466( C2802 C3466 ) C2802_=_C3467( C2802 C3467 ) C2802_=_C3468( C2802 C3468 ) C2802_=_C3469( C2802 C3469 ) C2802_=_C3470( C2802 C3470 ) \nC2802_=_C3471( C2802 C3471 ) C2802_=_C3472( C2802 C3472 ) C2802_=_C3473( C2802 C3473 ) C2802_=_C3474( C2802 C3474 ) C2802_=_C3475( C2802 C3475 ) C2802_=_C3476( C2802 C3476 ) \nC2802_=_C3477( C2802 C3477 ) C2802_=_C3478( C2802 C3478 ) C2804_=_C2845( C2804 C2845 ) C2804_=_C2864( C2804 C2864 ) C2804_=_C2892( C2804 C2892 ) C2804_=_C3053( C2804 C3053 ) \nC2804_=_C3070( C2804 C3070 ) C2804_=_C3278( C2804 C3278 ) C2804_=_C3420( C2804 C3420 ) C2804_=_C3469( C2804 C3469 ) C2804_=_C3492( C2804 C3492 ) C2804_=_C3590( C2804 C3590 ) \nC2804_=_C3659( C2804 C3659 ) C2804_=_C3660( C2804 C3660 ) C2804_=_C3661( C2804 C3661 ) C2804_=_C3662( C2804 C3662 ) C2804_=_C3663( C2804 C3663 ) C2843_=_C2845( C2843 C2845 ) \nC2843_=_C3047( C2843 C3047 ) C2843_=_C3063( C2843 C3063 ) C2843_=_C3288( C2843 C3288 ) C2843_=_C3289( C2843 C3289 ) C2843_=_C3290( C2843 C3290 ) C2843_=_C3291( C2843 C3291 ) \nC2843_=_C3292( C2843 C3292 ) C2843_=_C3294( C2843 C3294 ) C2843_=_C3295( C2843 C3295 ) C2843_=_C3296( C2843 C3296 ) C2843_=_C3297( C2843 C3297 ) C2843_=_C3298( C2843 C3298 ) \nC2843_=_C3299( C2843 C3299 ) C2843_=_C3300( C2843 C3300 ) C2843_=_C3301( C2843 C3301 ) C2843_=_C3302( C2843 C3302 ) C2843_=_C3303( C2843 C3303 ) C2843_=_C3304( C2843 C3304 ) \nC2845_=_C2864( C2845 C2864 ) C2845_=_C2892( C2845 C2892 ) C2845_=_C3053( C2845 C3053 ) C2845_=_C3070( C2845 C3070 ) C2845_=_C3278( C2845 C3278 ) C2845_=_C3420( C2845 C3420 ) \nC2845_=_C3469( C2845 C3469 ) C2845_=_C3492( C2845 C3492 ) C2845_=_C3590( C2845 C3590 ) C2845_=_C3659( C2845 C3659 ) C2845_=_C3660( C2845 C3660 ) C2845_=_C3661( C2845 C3661 ) \nC2845_=_C3662( C2845 C3662 ) C2845_=_C3663( C2845 C3663 ) C2864_=_C2892( C2864 C2892 ) C2864_=_C3053( C2864 C3053 ) C2864_=_C3070( C2864 C3070 ) C2864_=_C3278( C2864 C3278 ) \nC2864_=_C3420( C2864 C3420 ) C2864_=_C3469( C2864 C3469 ) C2864_=_C3492( C2864 C3492 ) C2864_=_C3590( C2864 C3590 ) C2864_=_C3659( C2864 C3659 ) C2864_=_C3660( C2864 C3660 ) \nC2864_=_C3661( C2864 C3661 ) C2864_=_C3662( C2864 C3662 ) C2864_=_C3663( C2864 C3663 ) C2892_=_C3053( C2892 C3053 ) C2892_=_C3070( C2892 C3070 ) C2892_=_C3278( C2892 C3278 ) \nC2892_=_C3420( C2892 C3420 ) C2892_=_C3469( C2892 C3469 ) C2892_=_C3492( C2892 C3492 ) C2892_=_C3590( C2892 C3590 ) C2892_=_C3659( C2892 C3659 ) C2892_=_C3660( C2892 C3660 ) \nC2892_=_C3661( C2892 C3661 ) C2892_=_C3662( C2892 C3662 ) C2892_=_C3663( C2892 C3663 ) C3007_=_C3050( C3007 C3050 ) C3007_=_C3067( C3007 C3067 ) C3007_=_C3098( C3007 C3098 ) \nC3007_=_C3136( C3007 C3136 ) C3007_=_C3289( C3007 C3289 ) C3007_=_C3382( C3007 C3382 ) C3007_=_C3394( C3007 C3394 ) C3007_=_C3417( C3007 C3417 ) C3007_=_C3466( C3007 C3466 ) \nC3007_=_C3467( C3007 C3467 ) C3007_=_C3468( C3007 C3468 ) C3007_=_C3469( C3007 C3469 ) C3007_=_C3470( C3007 C3470 ) C3007_=_C3471( C3007 C3471 ) C3007_=_C3472( C3007 C3472 ) \nC3007_=_C3473( C3007 C3473 ) C3007_=_C3474( C3007 C3474 ) C3007_=_C3475( C3007 C3475 ) C3007_=_C3476( C3007 C3476 ) C3007_=_C3477( C3007 C3477 ) C3007_=_C3478( C3007 C3478 ) \nC3047_=_C3050( C3047 C3050 ) C3047_=_C3053( C3047 C3053 ) C3047_=_C3063( C3047 C3063 ) C3047_=_C3288( C3047 C3288 ) C3047_=_C3289( C3047 C3289 ) C3047_=_C3290(</w:t>
      </w:r>
    </w:p>
    <w:p>
      <w:pPr>
        <w:pStyle w:val="PreformattedText"/>
        <w:bidi w:val="0"/>
        <w:spacing w:before="0" w:after="0"/>
        <w:jc w:val="left"/>
        <w:rPr/>
      </w:pPr>
      <w:r>
        <w:rPr/>
        <w:t xml:space="preserve"> </w:t>
      </w:r>
      <w:r>
        <w:rPr/>
        <w:t>C3047 C3290 ) \nC3047_=_C3291( C3047 C3291 ) C3047_=_C3292( C3047 C3292 ) C3047_=_C3294( C3047 C3294 ) C3047_=_C3295( C3047 C3295 ) C3047_=_C3296( C3047 C3296 ) C3047_=_C3297( C3047 C3297 ) \nC3047_=_C3298( C3047 C3298 ) C3047_=_C3299( C3047 C3299 ) C3047_=_C3300( C3047 C3300 ) C3047_=_C3301( C3047 C3301 ) C3047_=_C3302( C3047 C3302 ) C3047_=_C3303( C3047 C3303 ) \nC3047_=_C3304( C3047 C3304 ) C3050_=_C3053( C3050 C3053 ) C3050_=_C3067( C3050 C3067 ) C3050_=_C3098( C3050 C3098 ) C3050_=_C3136( C3050 C3136 ) C3050_=_C3289( C3050 C3289 ) \nC3050_=_C3382( C3050 C3382 ) C3050_=_C3394( C3050 C3394 ) C3050_=_C3417( C3050 C3417 ) C3050_=_C3466( C3050 C3466 ) C3050_=_C3467( C3050 C3467 ) C3050_=_C3468( C3050 C3468 ) \nC3050_=_C3469( C3050 C3469 ) C3050_=_C3470( C3050 C3470 ) C3050_=_C3471( C3050 C3471 ) C3050_=_C3472( C3050 C3472 ) C3050_=_C3473( C3050 C3473 ) C3050_=_C3474( C3050 C3474 ) \nC3050_=_C3475( C3050 C3475 ) C3050_=_C3476( C3050 C3476 ) C3050_=_C3477( C3050 C3477 ) C3050_=_C3478( C3050 C3478 ) C3053_=_C3070( C3053 C3070 ) C3053_=_C3278( C3053 C3278 ) \nC3053_=_C3420( C3053 C3420 ) C3053_=_C3469( C3053 C3469 ) C3053_=_C3492( C3053 C3492 ) C3053_=_C3590( C3053 C3590 ) C3053_=_C3659( C3053 C3659 ) C3053_=_C3660( C3053 C3660 ) \nC3053_=_C3661( C3053 C3661 ) C3053_=_C3662( C3053 C3662 ) C3053_=_C3663( C3053 C3663 ) C3063_=_C3067( C3063 C3067 ) C3063_=_C3070( C3063 C3070 ) C3063_=_C3288( C3063 C3288 ) \nC3063_=_C3289( C3063 C3289 ) C3063_=_C3290( C3063 C3290 ) C3063_=_C3291( C3063 C3291 ) C3063_=_C3292( C3063 C3292 ) C3063_=_C3294( C3063 C3294 ) C3063_=_C3295( C3063 C3295 ) \nC3063_=_C3296( C3063 C3296 ) C3063_=_C3297( C3063 C3297 ) C3063_=_C3298( C3063 C3298 ) C3063_=_C3299( C3063 C3299 ) C3063_=_C3300( C3063 C3300 ) C3063_=_C3301( C3063 C3301 ) \nC3063_=_C3302( C3063 C3302 ) C3063_=_C3303( C3063 C3303 ) C3063_=_C3304( C3063 C3304 ) C3067_=_C3070( C3067 C3070 ) C3067_=_C3098( C3067 C3098 ) C3067_=_C3136( C3067 C3136 ) \nC3067_=_C3289( C3067 C3289 ) C3067_=_C3382( C3067 C3382 ) C3067_=_C3394( C3067 C3394 ) C3067_=_C3417( C3067 C3417 ) C3067_=_C3466( C3067 C3466 ) C3067_=_C3467( C3067 C3467 ) \nC3067_=_C3468( C3067 C3468 ) C3067_=_C3469( C3067 C3469 ) C3067_=_C3470( C3067 C3470 ) C3067_=_C3471( C3067 C3471 ) C3067_=_C3472( C3067 C3472 ) C3067_=_C3473( C3067 C3473 ) \nC3067_=_C3474( C3067 C3474 ) C3067_=_C3475( C3067 C3475 ) C3067_=_C3476( C3067 C3476 ) C3067_=_C3477( C3067 C3477 ) C3067_=_C3478( C3067 C3478 ) C3070_=_C3278( C3070 C3278 ) \nC3070_=_C3420( C3070 C3420 ) C3070_=_C3469( C3070 C3469 ) C3070_=_C3492( C3070 C3492 ) C3070_=_C3590( C3070 C3590 ) C3070_=_C3659( C3070 C3659 ) C3070_=_C3660( C3070 C3660 ) \nC3070_=_C3661( C3070 C3661 ) C3070_=_C3662( C3070 C3662 ) C3070_=_C3663( C3070 C3663 ) C3098_=_C3136( C3098 C3136 ) C3098_=_C3289( C3098 C3289 ) C3098_=_C3382( C3098 C3382 ) \nC3098_=_C3394( C3098 C3394 ) C3098_=_C3417( C3098 C3417 ) C3098_=_C3466( C3098 C3466 ) C3098_=_C3467( C3098 C3467 ) C3098_=_C3468( C3098 C3468 ) C3098_=_C3469( C3098 C3469 ) \nC3098_=_C3470( C3098 C3470 ) C3098_=_C3471( C3098 C3471 ) C3098_=_C3472( C3098 C3472 ) C3098_=_C3473( C3098 C3473 ) C3098_=_C3474( C3098 C3474 ) C3098_=_C3475( C3098 C3475 ) \nC3098_=_C3476( C3098 C3476 ) C3098_=_C3477( C3098 C3477 ) C3098_=_C3478( C3098 C3478 ) C3136_=_C3289( C3136 C3289 ) C3136_=_C3382( C3136 C3382 ) C3136_=_C3394( C3136 C3394 ) \nC3136_=_C3417( C3136 C3417 ) C3136_=_C3466( C3136 C3466 ) C3136_=_C3467( C3136 C3467 ) C3136_=_C3468( C3136 C3468 ) C3136_=_C3469( C3136 C3469 ) C3136_=_C3470( C3136 C3470 ) \nC3136_=_C3471( C3136 C3471 ) C3136_=_C3472( C3136 C3472 ) C3136_=_C3473( C3136 C3473 ) C3136_=_C3474( C3136 C3474 ) C3136_=_C3475( C3136 C3475 ) C3136_=_C3476( C3136 C3476 ) \nC3136_=_C3477( C3136 C3477 ) C3136_=_C3478( C3136 C3478 ) C3278_=_C3420( C3278 C3420 ) C3278_=_C3469( C3278 C3469 ) C3278_=_C3492( C3278 C3492 ) C3278_=_C3590( C3278 C3590 ) \nC3278_=_C3659( C3278 C3659 ) C3278_=_C3660( C3278 C3660 ) C3278_=_C3661( C3278 C3661 ) C3278_=_C3662( C3278 C3662 ) C3278_=_C3663( C3278 C3663 ) C3288_=_C3289( C3288 C3289 ) \nC3288_=_C3290( C3288 C3290 ) C3288_=_C3291( C3288 C3291 ) C3288_=_C3292( C3288 C3292 ) C3288_=_C3294( C3288 C3294 ) C3288_=_C3295( C3288 C3295 ) C3288_=_C3296( C3288 C3296 ) \nC3288_=_C3297( C3288 C3297 ) C3288_=_C3298( C3288 C3298 ) C3288_=_C3299( C3288 C3299 ) C3288_=_C3300( C3288 C3300 ) C3288_=_C3301( C3288 C3301 ) C3288_=_C3302( C3288 C3302 ) \nC3288_=_C3303( C3288 C3303 ) C3288_=_C3304( C3288 C3304 ) C3288_=_C3417( C3288 C3417 ) C3288_=_C3420( C3288 C3420 ) C3289_=_C3290( C3289 C3290 ) C3289_=_C3291( C3289 C3291 ) \nC3289_=_C3292( C3289 C3292 ) C3289_=_C3294( C3289 C3294 ) C3289_=_C3295( C3289 C3295 ) C3289_=_C3296( C3289 C3296 ) C3289_=_C3297( C3289 C3297 ) C3289_=_C3298( C3289 C3298 ) \nC3289_=_C3299( C3289 C3299 ) C3289_=_C3300( C3289 C3300 ) C3289_=_C3301( C3289 C3301 ) C3289_=_C3302( C3289 C3302 ) C3289_=_C3303( C3289 C3303 ) C3289_=_C3304( C3289 C3304 ) \nC3289_=_C3382( C3289 C3382 ) C3289_=_C3394( C3289 C3394 ) C3289_=_C3417( C3289 C3417 ) C3289_=_C3466( C3289 C3466 ) C3289_=_C3467( C3289 C3467 ) C3289_=_C3468( C3289 C3468 ) \nC3289_=_C3469( C3289 C3469 ) C3289_=_C3470( C3289 C3470 ) C3289_=_C3471( C3289 C3471 ) C3289_=_C3472( C3289 C3472 ) C3289_=_C3473( C3289 C3473 ) C3289_=_C3474( C3289 C3474 ) \nC3289_=_C3475( C3289 C3475 ) C3289_=_C3476( C3289 C3476 ) C3289_=_C3477( C3289 C3477 ) C3289_=_C3478( C3289 C3478 ) C3290_=_C3291( C3290 C3291 ) C3290_=_C3292( C3290 C3292 ) \nC3290_=_C3294( C3290 C3294 ) C3290_=_C3295( C3290 C3295 ) C3290_=_C3296( C3290 C3296 ) C3290_=_C3297( C3290 C3297 ) C3290_=_C3298( C3290 C3298 ) C3290_=_C3299( C3290 C3299 ) \nC3290_=_C3300( C3290 C3300 ) C3290_=_C3301( C3290 C3301 ) C3290_=_C3302( C3290 C3302 ) C3290_=_C3303( C3290 C3303 ) C3290_=_C3304( C3290 C3304 ) C3291_=_C3292( C3291 C3292 ) \nC3291_=_C3294( C3291 C3294 ) C3291_=_C3295( C3291 C3295 ) C3291_=_C3296( C3291 C3296 ) C3291_=_C3297( C3291 C3297 ) C3291_=_C3298( C3291 C3298 ) C3291_=_C3299( C3291 C3299 ) \nC3291_=_C3300( C3291 C3300 ) C3291_=_C3301( C3291 C3301 ) C3291_=_C3302( C3291 C3302 ) C3291_=_C3303( C3291 C3303 ) C3291_=_C3304( C3291 C3304 ) C3292_=_C3294( C3292 C3294 ) \nC3292_=_C3295( C3292 C3295 ) C3292_=_C3296( C3292 C3296 ) C3292_=_C3297( C3292 C3297 ) C3292_=_C3298( C3292 C3298 ) C3292_=_C3299( C3292 C3299 ) C3292_=_C3300( C3292 C3300 ) \nC3292_=_C3301( C3292 C3301 ) C3292_=_C3302( C3292 C3302 ) C3292_=_C3303( C3292 C3303 ) C3292_=_C3304( C3292 C3304 ) C3292_=_C3467( C3292 C3467 ) C3292_=_C3590( C3292 C3590 ) \nC3294_=_C3295( C3294 C3295 ) C3294_=_C3296( C3294 C3296 ) C3294_=_C3297( C3294 C3297 ) C3294_=_C3298( C3294 C3298 ) C3294_=_C3299( C3294 C3299 ) C3294_=_C3300( C3294 C3300 ) \nC3294_=_C3301( C3294 C3301 ) C3294_=_C3302( C3294 C3302 ) C3294_=_C3303( C3294 C3303 ) C3294_=_C3304( C3294 C3304 ) C3295_=_C3296( C3295 C3296 ) C3295_=_C3297( C3295 C3297 ) \nC3295_=_C3298( C3295 C3298 ) C3295_=_C3299( C3295 C3299 ) C3295_=_C3300( C3295 C3300 ) C3295_=_C3301( C3295 C3301 ) C3295_=_C3302( C3295 C3302 ) C3295_=_C3303( C3295 C3303 ) \nC3295_=_C3304( C3295 C3304 ) C3296_=_C3297( C3296 C3297 ) C3296_=_C3298( C3296 C3298 ) C3296_=_C3299( C3296 C3299 ) C3296_=_C3300( C3296 C3300 ) C3296_=_C3301( C3296 C3301 ) \nC3296_=_C3302( C3296 C3302 ) C3296_=_C3303( C3296 C3303 ) C3296_=_C3304( C3296 C3304 ) C3296_=_C3471( C3296 C3471 ) C3296_=_C3661( C3296 C3661 ) C3297_=_C3298( C3297 C3298 ) \nC3297_=_C3299( C3297 C3299 ) C3297_=_C3300( C3297 C3300 ) C3297_=_C3301( C3297 C3301 ) C3297_=_C3302( C3297 C3302 ) C3297_=_C3303( C3297 C3303 ) C3297_=_C3304( C3297 C3304 ) \nC3298_=_C3299( C3298 C3299 ) C3298_=_C3300( C3298 C3300 ) C3298_=_C3301( C3298 C3301 ) C3298_=_C3302( C3298 C3302 ) C3298_=_C3303( C3298 C3303 ) C3298_=_C3304( C3298 C3304 ) \nC3299_=_C3300( C3299 C3300 ) C3299_=_C3301( C3299 C3301 ) C3299_=_C3302( C3299 C3302 ) C3299_=_C3303( C3299 C3303 ) C3299_=_C3304( C3299 C3304 ) C3299_=_C3473( C3299 C3473 ) \nC3299_=_C3662( C3299 C3662 ) C3300_=_C3301( C3300 C3301 ) C3300_=_C3302( C3300 C3302 ) C3300_=_C3303( C3300 C3303 ) C3300_=_C3304( C3300 C3304 ) C3301_=_C3302( C3301 C3302 ) \nC3301_=_C3303( C3301 C3303 ) C3301_=_C3304( C3301 C3304 ) C3302_=_C3303( C3302 C3303 ) C3302_=_C3304( C3302 C3304 ) C3303_=_C3304( C3303 C3304 ) C3382_=_C3394( C3382 C3394 ) \nC3382_=_C3417( C3382 C3417 ) C3382_=_C3466( C3382 C3466 ) C3382_=_C3467( C3382 C3467 ) C3382_=_C3468( C3382 C3468 ) C3382_=_C3469( C3382 C3469 ) C3382_=_C3470( C3382 C3470 ) \nC3382_=_C3471( C3382 C3471 ) C3382_=_C3472( C3382 C3472 ) C3382_=_C3473( C3382 C3473 ) C3382_=_C3474( C3382 C3474 ) C3382_=_C3475( C3382 C3475 ) C3382_=_C3476( C3382 C3476 ) \nC3382_=_C3477( C3382 C3477 ) C3382_=_C3478( C3382 C3478 ) C3394_=_C3417( C3394 C3417 ) C3394_=_C3466( C3394 C3466 ) C3394_=_C3467( C3394 C3467 ) C3394_=_C3468( C3394 C3468 ) \nC3394_=_C3469( C3394 C3469 ) C3394_=_C3470( C3394 C3470 ) C3394_=_C3471( C3394 C3471 ) C3394_=_C3472( C3394 C3472 ) C3394_=_C3473( C3394 C3473 ) C3394_=_C3474( C3394 C3474 ) \nC3394_=_C3475( C3394 C3475 ) C3394_=_C3476( C3394 C3476 ) C3394_=_C3477( C3394 C3477 ) C3394_=_C3478( C3394 C3478 ) C3417_=_C3420( C3417 C3420 ) C3417_=_C3466( C3417 C3466 ) \nC3417_=_C3467( C3417 C3467 ) C3417_=_C3468( C3417 C3468 ) C3417_=_C3469( C3417 C3469 ) C3417_=_C3470( C3417 C3470 ) C3417_=_C3471( C3417 C3471 ) C3417_=_C3472( C3417 C3472 ) \nC3417_=_C3473( C3417 C3473 ) C3417_=_C3474( C3417 C3474 ) C3417_=_C3475( C3417 C3475 ) C3417_=_C3476( C3417 C3476 ) C3417_=_C3477( C3417 C3477 ) C3417_=_C3478( C3417 C3478 ) \nC3420_=_C3469( C3420 C3469 ) C3420_=_C3492( C3420 C3492 ) C3420_=_C3590( C3420 C3590 ) C3420_=_C3659( C3420 C3659 ) C3420_=_C3660( C3420 C3660 ) C3420_=_C3661( C3420 C3661 ) \nC3420_=_C3662( C3420 C3662 ) C3420_=_C3663( C3420 C3663 ) C3466_=_C3467( C3466 C3467 ) C3466_=_C3468( C3466 C3468 ) C3466_=_C3469( C3466 C3469 ) C3466_=_C3470( C3466 C3470 ) \nC3466_=_C3471( C3466 C3471 )</w:t>
      </w:r>
    </w:p>
    <w:p>
      <w:pPr>
        <w:pStyle w:val="PreformattedText"/>
        <w:bidi w:val="0"/>
        <w:spacing w:before="0" w:after="0"/>
        <w:jc w:val="left"/>
        <w:rPr/>
      </w:pPr>
      <w:r>
        <w:rPr/>
        <w:t xml:space="preserve"> </w:t>
      </w:r>
      <w:r>
        <w:rPr/>
        <w:t>C3466_=_C3472( C3466 C3472 ) C3466_=_C3473( C3466 C3473 ) C3466_=_C3474( C3466 C3474 ) C3466_=_C3475( C3466 C3475 ) C3466_=_C3476( C3466 C3476 ) \nC3466_=_C3477( C3466 C3477 ) C3466_=_C3478( C3466 C3478 ) C3467_=_C3468( C3467 C3468 ) C3467_=_C3469( C3467 C3469 ) C3467_=_C3470( C3467 C3470 ) C3467_=_C3471( C3467 C3471 ) \nC3467_=_C3472( C3467 C3472 ) C3467_=_C3473( C3467 C3473 ) C3467_=_C3474( C3467 C3474 ) C3467_=_C3475( C3467 C3475 ) C3467_=_C3476( C3467 C3476 ) C3467_=_C3477( C3467 C3477 ) \nC3467_=_C3478( C3467 C3478 ) C3467_=_C3590( C3467 C3590 ) C3468_=_C3469( C3468 C3469 ) C3468_=_C3470( C3468 C3470 ) C3468_=_C3471( C3468 C3471 ) C3468_=_C3472( C3468 C3472 ) \nC3468_=_C3473( C3468 C3473 ) C3468_=_C3474( C3468 C3474 ) C3468_=_C3475( C3468 C3475 ) C3468_=_C3476( C3468 C3476 ) C3468_=_C3477( C3468 C3477 ) C3468_=_C3478( C3468 C3478 ) \nC3469_=_C3470( C3469 C3470 ) C3469_=_C3471( C3469 C3471 ) C3469_=_C3472( C3469 C3472 ) C3469_=_C3473( C3469 C3473 ) C3469_=_C3474( C3469 C3474 ) C3469_=_C3475( C3469 C3475 ) \nC3469_=_C3476( C3469 C3476 ) C3469_=_C3477( C3469 C3477 ) C3469_=_C3478( C3469 C3478 ) C3469_=_C3492( C3469 C3492 ) C3469_=_C3590( C3469 C3590 ) C3469_=_C3659( C3469 C3659 ) \nC3469_=_C3660( C3469 C3660 ) C3469_=_C3661( C3469 C3661 ) C3469_=_C3662( C3469 C3662 ) C3469_=_C3663( C3469 C3663 ) C3470_=_C3471( C3470 C3471 ) C3470_=_C3472( C3470 C3472 ) \nC3470_=_C3473( C3470 C3473 ) C3470_=_C3474( C3470 C3474 ) C3470_=_C3475( C3470 C3475 ) C3470_=_C3476( C3470 C3476 ) C3470_=_C3477( C3470 C3477 ) C3470_=_C3478( C3470 C3478 ) \nC3471_=_C3472( C3471 C3472 ) C3471_=_C3473( C3471 C3473 ) C3471_=_C3474( C3471 C3474 ) C3471_=_C3475( C3471 C3475 ) C3471_=_C3476( C3471 C3476 ) C3471_=_C3477( C3471 C3477 ) \nC3471_=_C3478( C3471 C3478 ) C3471_=_C3661( C3471 C3661 ) C3472_=_C3473( C3472 C3473 ) C3472_=_C3474( C3472 C3474 ) C3472_=_C3475( C3472 C3475 ) C3472_=_C3476( C3472 C3476 ) \nC3472_=_C3477( C3472 C3477 ) C3472_=_C3478( C3472 C3478 ) C3473_=_C3474( C3473 C3474 ) C3473_=_C3475( C3473 C3475 ) C3473_=_C3476( C3473 C3476 ) C3473_=_C3477( C3473 C3477 ) \nC3473_=_C3478( C3473 C3478 ) C3473_=_C3662( C3473 C3662 ) C3474_=_C3475( C3474 C3475 ) C3474_=_C3476( C3474 C3476 ) C3474_=_C3477( C3474 C3477 ) C3474_=_C3478( C3474 C3478 ) \nC3475_=_C3476( C3475 C3476 ) C3475_=_C3477( C3475 C3477 ) C3475_=_C3478( C3475 C3478 ) C3476_=_C3477( C3476 C3477 ) C3476_=_C3478( C3476 C3478 ) C3477_=_C3478( C3477 C3478 ) \nC3492_=_C3590( C3492 C3590 ) C3492_=_C3659( C3492 C3659 ) C3492_=_C3660( C3492 C3660 ) C3492_=_C3661( C3492 C3661 ) C3492_=_C3662( C3492 C3662 ) C3492_=_C3663( C3492 C3663 ) \nC3590_=_C3659( C3590 C3659 ) C3590_=_C3660( C3590 C3660 ) C3590_=_C3661( C3590 C3661 ) C3590_=_C3662( C3590 C3662 ) C3590_=_C3663( C3590 C3663 ) C3659_=_C3660( C3659 C3660 ) \nC3659_=_C3661( C3659 C3661 ) C3659_=_C3662( C3659 C3662 ) C3659_=_C3663( C3659 C3663 ) C3660_=_C3661( C3660 C3661 ) C3660_=_C3662( C3660 C3662 ) C3660_=_C3663( C3660 C3663 ) \nC3661_=_C3662( C3661 C3662 ) C3661_=_C3663( C3661 C3663 ) C3662_=_C3663( C3662 C3663 ) "];103-&gt;147[label="105: C398 C407 C424 C483 C521 \nC550 C584 C652 C658 C703 C739 \nC925 C947 C969 C984 C1049 C1080 \nC1111 C1146 C1215 C1296 C1542 C1715 \nC1716 C1717 C1718 C1719 C1720 C1721 \nC1722 C1723 C1725 C1727 C1729 C1730 \nC1731 C1732 C1733 C1734 C1735 C1736 \nC1751 C1789 C1828 C1951 C2035 C2258 \nC2303 C2651 C2669 C2798 C2802 C2804 \nC2843 C2845 C2864 C2892 C3007 C3047 \nC3050 C3053 C3063 C3067 C3070 C3098 \nC3136 C3278 C3288 C3290 C3291 C3292 \nC3294 C3295 C3296 C3297 C3298 C3299 \nC3300 C3301 C3302 C3303 C3304 C3382 \nC3394 C3417 C3420 C3466 C3467 C3468 \nC3470 C3471 C3472 C3473 C3474 C3475 \nC3476 C3477 C3478 C3492 C3590 C3659 \nC3660 C3661 C3662 C3663 \n1372: C398_=_C407 ,C398_=_C424 ,C398_=_C483 ,C398_=_C652 ,C398_=_C703 ,\nC398_=_C969 ,C398_=_C1111 ,C398_=_C1215 ,C398_=_C1715 ,C398_=_C1716 ,C398_=_C1717 ,\nC398_=_C1718 ,C398_=_C1719 ,C398_=_C1720 ,C398_=_C1721 ,C398_=_C1722 ,C398_=_C1723 ,\nC398_=_C1725 ,C398_=_C1727 ,C398_=_C1729 ,C398_=_C1730 ,C398_=_C1731 ,C398_=_C1732 ,\nC398_=_C1733 ,C398_=_C1734 ,C398_=_C1735 ,C398_=_C1736 ,C407_=_C521 ,C407_=_C550 ,\nC407_=_C658 ,C407_=_C925 ,C407_=_C947 ,C407_=_C2258 ,C407_=_C2798 ,C407_=_C2843 ,\nC407_=_C3047 ,C407_=_C3063 ,C407_=_C3288 ,C407_=_C3290 ,C407_=_C3291 ,C407_=_C3292 ,\nC407_=_C3294 ,C407_=_C3295 ,C407_=_C3296 ,C407_=_C3297 ,C407_=_C3298 ,C407_=_C3299 ,\nC407_=_C3300 ,C407_=_C3301 ,C407_=_C3302 ,C407_=_C3303 ,C407_=_C3304 ,C424_=_C483 ,\nC424_=_C652 ,C424_=_C703 ,C424_=_C969 ,C424_=_C1111 ,C424_=_C1215 ,C424_=_C1715 ,\nC424_=_C1716 ,C424_=_C1717 ,C424_=_C1718 ,C424_=_C1719 ,C424_=_C1720 ,C424_=_C1721 ,\nC424_=_C1722 ,C424_=_C1723 ,C424_=_C1725 ,C424_=_C1727 ,C424_=_C1729 ,C424_=_C1730 ,\nC424_=_C1731 ,C424_=_C1732 ,C424_=_C1733 ,C424_=_C1734 ,C424_=_C1735 ,C424_=_C1736 ,\nC483_=_C652 ,C483_=_C703 ,C483_=_C969 ,C483_=_C1111 ,C483_=_C1215 ,C483_=_C1715 ,\nC483_=_C1716 ,C483_=_C1717 ,C483_=_C1718 ,C483_=_C1719 ,C483_=_C1720 ,C483_=_C1721 ,\nC483_=_C1722 ,C483_=_C1723 ,C483_=_C1725 ,C483_=_C1727 ,C483_=_C1729 ,C483_=_C1730 ,\nC483_=_C1731 ,C483_=_C1732 ,C483_=_C1733 ,C483_=_C1734 ,C483_=_C1735 ,C483_=_C1736 ,\nC521_=_C550 ,C521_=_C658 ,C521_=_C925 ,C521_=_C947 ,C521_=_C2258 ,C521_=_C2798 ,\nC521_=_C2843 ,C521_=_C3047 ,C521_=_C3063 ,C521_=_C3288 ,C521_=_C3290 ,C521_=_C3291 ,\nC521_=_C3292 ,C521_=_C3294 ,C521_=_C3295 ,C521_=_C3296 ,C521_=_C3297 ,C521_=_C3298 ,\nC521_=_C3299 ,C521_=_C3300 ,C521_=_C3301 ,C521_=_C3302 ,C521_=_C3303 ,C521_=_C3304 ,\nC550_=_C658 ,C550_=_C925 ,C550_=_C947 ,C550_=_C2258 ,C550_=_C2798 ,C550_=_C2843 ,\nC550_=_C3047 ,C550_=_C3063 ,C550_=_C3288 ,C550_=_C3290 ,C550_=_C3291 ,C550_=_C3292 ,\nC550_=_C3294 ,C550_=_C3295 ,C550_=_C3296 ,C550_=_C3297 ,C550_=_C3298 ,C550_=_C3299 ,\nC550_=_C3300 ,C550_=_C3301 ,C550_=_C3302 ,C550_=_C3303 ,C550_=_C3304 ,C584_=_C984 ,\nC584_=_C1080 ,C584_=_C1296 ,C584_=_C1542 ,C584_=_C1789 ,C584_=_C1828 ,C584_=_C2035 ,\nC584_=_C2303 ,C584_=_C2651 ,C584_=_C2669 ,C584_=_C2804 ,C584_=_C2845 ,C584_=_C2864 ,\nC584_=_C2892 ,C584_=_C3053 ,C584_=_C3070 ,C584_=_C3278 ,C584_=_C3420 ,C584_=_C3492 ,\nC584_=_C3590 ,C584_=_C3659 ,C584_=_C3660 ,C584_=_C3661 ,C584_=_C3662 ,C584_=_C3663 ,\nC652_=_C658 ,C652_=_C703 ,C652_=_C969 ,C652_=_C1111 ,C652_=_C1215 ,C652_=_C1715 ,\nC652_=_C1716 ,C652_=_C1717 ,C652_=_C1718 ,C652_=_C1719 ,C652_=_C1720 ,C652_=_C1721 ,\nC652_=_C1722 ,C652_=_C1723 ,C652_=_C1725 ,C652_=_C1727 ,C652_=_C1729 ,C652_=_C1730 ,\nC652_=_C1731 ,C652_=_C1732 ,C652_=_C1733 ,C652_=_C1734 ,C652_=_C1735 ,C652_=_C1736 ,\nC658_=_C925 ,C658_=_C947 ,C658_=_C2258 ,C658_=_C2798 ,C658_=_C2843 ,C658_=_C3047 ,\nC658_=_C3063 ,C658_=_C3288 ,C658_=_C3290 ,C658_=_C3291 ,C658_=_C3292 ,C658_=_C3294 ,\nC658_=_C3295 ,C658_=_C3296 ,C658_=_C3297 ,C658_=_C3298 ,C658_=_C3299 ,C658_=_C3300 ,\nC658_=_C3301 ,C658_=_C3302 ,C658_=_C3303 ,C658_=_C3304 ,C703_=_C969 ,C703_=_C1111 ,\nC703_=_C1215 ,C703_=_C1715 ,C703_=_C1716 ,C703_=_C1717 ,C703_=_C1718 ,C703_=_C1719 ,\nC703_=_C1720 ,C703_=_C1721 ,C703_=_C1722 ,C703_=_C1723 ,C703_=_C1725 ,C703_=_C1727 ,\nC703_=_C1729 ,C703_=_C1730 ,C703_=_C1731 ,C703_=_C1732 ,C703_=_C1733 ,C703_=_C1734 ,\nC703_=_C1735 ,C703_=_C1736 ,C739_=_C1049 ,C739_=_C1146 ,C739_=_C1751 ,C739_=_C1951 ,\nC739_=_C2802 ,C739_=_C3007 ,C739_=_C3050 ,C739_=_C3067 ,C739_=_C3098 ,C739_=_C3136 ,\nC739_=_C3382 ,C739_=_C3394 ,C739_=_C3417 ,C739_=_C3466 ,C739_=_C3467 ,C739_=_C3468 ,\nC739_=_C3470 ,C739_=_C3471 ,C739_=_C3472 ,C739_=_C3473 ,C739_=_C3474 ,C739_=_C3475 ,\nC739_=_C3476 ,C739_=_C3477 ,C739_=_C3478 ,C925_=_C947 ,C925_=_C2258 ,C925_=_C2798 ,\nC925_=_C2843 ,C925_=_C3047 ,C925_=_C3063 ,C925_=_C3288 ,C925_=_C3290 ,C925_=_C3291 ,\nC925_=_C3292 ,C925_=_C3294 ,C925_=_C3295 ,C925_=_C3296 ,C925_=_C3297 ,C925_=_C3298 ,\nC925_=_C3299 ,C925_=_C3300 ,C925_=_C3301 ,C925_=_C3302 ,C925_=_C3303 ,C925_=_C3304 ,\nC947_=_C2258 ,C947_=_C2798 ,C947_=_C2843 ,C947_=_C3047 ,C947_=_C3063 ,C947_=_C3288 ,\nC947_=_C3290 ,C947_=_C3291 ,C947_=_C3292 ,C947_=_C3294 ,C947_=_C3295 ,C947_=_C3296 ,\nC947_=_C3297 ,C947_=_C3298 ,C947_=_C3299 ,C947_=_C3300 ,C947_=_C3301 ,C947_=_C3302 ,\nC947_=_C3303 ,C947_=_C3304 ,C969_=_C984 ,C969_=_C1111 ,C969_=_C1215 ,C969_=_C1715 ,\nC969_=_C1716 ,C969_=_C1717 ,C969_=_C1718 ,C969_=_C1719 ,C969_=_C1720 ,C969_=_C1721 ,\nC969_=_C1722 ,C969_=_C1723 ,C969_=_C1725 ,C969_=_C1727 ,C969_=_C1729 ,C969_=_C1730 ,\nC969_=_C1731 ,C969_=_C1732 ,C969_=_C1733 ,C969_=_C1734 ,C969_=_C1735 ,C969_=_C1736 ,\nC984_=_C1080 ,C984_=_C1296 ,C984_=_C1542 ,C984_=_C1789 ,C984_=_C1828 ,C984_=_C2035 ,\nC984_=_C2303 ,C984_=_C2651 ,C984_=_C2669 ,C984_=_C2804 ,C984_=_C2845 ,C984_=_C2864 ,\nC984_=_C2892 ,C984_=_C3053 ,C984_=_C3070 ,C984_=_C3278 ,C984_=_C3420 ,C984_=_C3492 ,\nC984_=_C3590 ,C984_=_C3659 ,C984_=_C3660 ,C984_=_C3661 ,C984_=_C3662 ,C984_=_C3663 ,\nC1049_=_C1146 ,C1049_=_C1751 ,C1049_=_C1951 ,C1049_=_C2802 ,C1049_=_C3007 ,C1049_=_C3050 ,\nC1049_=_C3067 ,C1049_=_C3098 ,C1049_=_C3136 ,C1049_=_C3382 ,C1049_=_C3394 ,C1049_=_C3417 ,\nC1049_=_C3466 ,C1049_=_C3467 ,C1049_=_C3468 ,C1049_=_C3470 ,C1049_=_C3471 ,C1049_=_C3472 ,\nC1049_=_C3473 ,C1049_=_C3474 ,C1049_=_C3475 ,C1049_=_C3476 ,C1049_=_C3477 ,C1049_=_C3478 ,\nC1080_=_C1296 ,C1080_=_C1542 ,C1080_=_C1789 ,C1080_=_C1828 ,C1080_=_C2035 ,C1080_=_C2303 ,\nC1080_=_C2651 ,C1080_=_C2669 ,C1080_=_C2804 ,C1080_=_C2845 ,C1080_=_C2864 ,C1080_=_C2892 ,\nC1080_=_C3053 ,C1080_=_C3070 ,C1080_=_C3278 ,C1080_=_C3420 ,C1080_=_C3492 ,C1080_=_C3590 ,\nC1080_=_C3659 ,C1080_=_C3660 ,C1080_=_C3661 ,C1080_=_C3662 ,C1080_=_C3663 ,C1111_=_C1215 ,\nC1111_=_C1715 ,C1111_=_C1716 ,C1111_=_C1717 ,C1111_=_C1718 ,C1111_=_C1719 ,C1111_=_C1720 ,\nC1111_=_C1721 ,C1111_=_C1722 ,C1111_=_C1723 ,C1111_=_C1725 ,C1111_=_C1727 ,C1111_=_C1729 ,\nC1111_=_C1730 ,C1111_=_C1731 ,C1111_=_C1732 ,C1111_=_C1733 ,C1111_=_C1734 ,C1111_=_C1735 ,\nC1111_=_C1736 ,C1146_=_C1751 ,C1146_=_C1951 ,C1146_=_C2802 ,C1146_=_C3007 ,C1146_=_C3050 ,\nC1146_=_C3067 ,C1146_=_C3098 ,C1146_=_C3136</w:t>
      </w:r>
    </w:p>
    <w:p>
      <w:pPr>
        <w:pStyle w:val="PreformattedText"/>
        <w:bidi w:val="0"/>
        <w:spacing w:before="0" w:after="0"/>
        <w:jc w:val="left"/>
        <w:rPr/>
      </w:pPr>
      <w:r>
        <w:rPr/>
        <w:t xml:space="preserve"> </w:t>
      </w:r>
      <w:r>
        <w:rPr/>
        <w:t>,C1146_=_C3382 ,C1146_=_C3394 ,C1146_=_C3417 ,\nC1146_=_C3466 ,C1146_=_C3467 ,C1146_=_C3468 ,C1146_=_C3470 ,C1146_=_C3471 ,C1146_=_C3472 ,\nC1146_=_C3473 ,C1146_=_C3474 ,C1146_=_C3475 ,C1146_=_C3476 ,C1146_=_C3477 ,C1146_=_C3478 ,\nC1215_=_C1715 ,C1215_=_C1716 ,C1215_=_C1717 ,C1215_=_C1718 ,C1215_=_C1719 ,C1215_=_C1720 ,\nC1215_=_C1721 ,C1215_=_C1722 ,C1215_=_C1723 ,C1215_=_C1725 ,C1215_=_C1727 ,C1215_=_C1729 ,\nC1215_=_C1730 ,C1215_=_C1731 ,C1215_=_C1732 ,C1215_=_C1733 ,C1215_=_C1734 ,C1215_=_C1735 ,\nC1215_=_C1736 ,C1296_=_C1542 ,C1296_=_C1789 ,C1296_=_C1828 ,C1296_=_C2035 ,C1296_=_C2303 ,\nC1296_=_C2651 ,C1296_=_C2669 ,C1296_=_C2804 ,C1296_=_C2845 ,C1296_=_C2864 ,C1296_=_C2892 ,\nC1296_=_C3053 ,C1296_=_C3070 ,C1296_=_C3278 ,C1296_=_C3420 ,C1296_=_C3492 ,C1296_=_C3590 ,\nC1296_=_C3659 ,C1296_=_C3660 ,C1296_=_C3661 ,C1296_=_C3662 ,C1296_=_C3663 ,C1542_=_C1789 ,\nC1542_=_C1828 ,C1542_=_C2035 ,C1542_=_C2303 ,C1542_=_C2651 ,C1542_=_C2669 ,C1542_=_C2804 ,\nC1542_=_C2845 ,C1542_=_C2864 ,C1542_=_C2892 ,C1542_=_C3053 ,C1542_=_C3070 ,C1542_=_C3278 ,\nC1542_=_C3420 ,C1542_=_C3492 ,C1542_=_C3590 ,C1542_=_C3659 ,C1542_=_C3660 ,C1542_=_C3661 ,\nC1542_=_C3662 ,C1542_=_C3663 ,C1715_=_C1716 ,C1715_=_C1717 ,C1715_=_C1718 ,C1715_=_C1719 ,\nC1715_=_C1720 ,C1715_=_C1721 ,C1715_=_C1722 ,C1715_=_C1723 ,C1715_=_C1725 ,C1715_=_C1727 ,\nC1715_=_C1729 ,C1715_=_C1730 ,C1715_=_C1731 ,C1715_=_C1732 ,C1715_=_C1733 ,C1715_=_C1734 ,\nC1715_=_C1735 ,C1715_=_C1736 ,C1716_=_C1717 ,C1716_=_C1718 ,C1716_=_C1719 ,C1716_=_C1720 ,\nC1716_=_C1721 ,C1716_=_C1722 ,C1716_=_C1723 ,C1716_=_C1725 ,C1716_=_C1727 ,C1716_=_C1729 ,\nC1716_=_C1730 ,C1716_=_C1731 ,C1716_=_C1732 ,C1716_=_C1733 ,C1716_=_C1734 ,C1716_=_C1735 ,\nC1716_=_C1736 ,C1717_=_C1718 ,C1717_=_C1719 ,C1717_=_C1720 ,C1717_=_C1721 ,C1717_=_C1722 ,\nC1717_=_C1723 ,C1717_=_C1725 ,C1717_=_C1727 ,C1717_=_C1729 ,C1717_=_C1730 ,C1717_=_C1731 ,\nC1717_=_C1732 ,C1717_=_C1733 ,C1717_=_C1734 ,C1717_=_C1735 ,C1717_=_C1736 ,C1718_=_C1719 ,\nC1718_=_C1720 ,C1718_=_C1721 ,C1718_=_C1722 ,C1718_=_C1723 ,C1718_=_C1725 ,C1718_=_C1727 ,\nC1718_=_C1729 ,C1718_=_C1730 ,C1718_=_C1731 ,C1718_=_C1732 ,C1718_=_C1733 ,C1718_=_C1734 ,\nC1718_=_C1735 ,C1718_=_C1736 ,C1719_=_C1720 ,C1719_=_C1721 ,C1719_=_C1722 ,C1719_=_C1723 ,\nC1719_=_C1725 ,C1719_=_C1727 ,C1719_=_C1729 ,C1719_=_C1730 ,C1719_=_C1731 ,C1719_=_C1732 ,\nC1719_=_C1733 ,C1719_=_C1734 ,C1719_=_C1735 ,C1719_=_C1736 ,C1720_=_C1721 ,C1720_=_C1722 ,\nC1720_=_C1723 ,C1720_=_C1725 ,C1720_=_C1727 ,C1720_=_C1729 ,C1720_=_C1730 ,C1720_=_C1731 ,\nC1720_=_C1732 ,C1720_=_C1733 ,C1720_=_C1734 ,C1720_=_C1735 ,C1720_=_C1736 ,C1721_=_C1722 ,\nC1721_=_C1723 ,C1721_=_C1725 ,C1721_=_C1727 ,C1721_=_C1729 ,C1721_=_C1730 ,C1721_=_C1731 ,\nC1721_=_C1732 ,C1721_=_C1733 ,C1721_=_C1734 ,C1721_=_C1735 ,C1721_=_C1736 ,C1721_=_C2798 ,\nC1721_=_C2802 ,C1721_=_C2804 ,C1722_=_C1723 ,C1722_=_C1725 ,C1722_=_C1727 ,C1722_=_C1729 ,\nC1722_=_C1730 ,C1722_=_C1731 ,C1722_=_C1732 ,C1722_=_C1733 ,C1722_=_C1734 ,C1722_=_C1735 ,\nC1722_=_C1736 ,C1722_=_C3047 ,C1722_=_C3050 ,C1722_=_C3053 ,C1723_=_C1725 ,C1723_=_C1727 ,\nC1723_=_C1729 ,C1723_=_C1730 ,C1723_=_C1731 ,C1723_=_C1732 ,C1723_=_C1733 ,C1723_=_C1734 ,\nC1723_=_C1735 ,C1723_=_C1736 ,C1723_=_C3063 ,C1723_=_C3067 ,C1723_=_C3070 ,C1725_=_C1727 ,\nC1725_=_C1729 ,C1725_=_C1730 ,C1725_=_C1731 ,C1725_=_C1732 ,C1725_=_C1733 ,C1725_=_C1734 ,\nC1725_=_C1735 ,C1725_=_C1736 ,C1725_=_C3288 ,C1725_=_C3417 ,C1725_=_C3420 ,C1727_=_C1729 ,\nC1727_=_C1730 ,C1727_=_C1731 ,C1727_=_C1732 ,C1727_=_C1733 ,C1727_=_C1734 ,C1727_=_C1735 ,\nC1727_=_C1736 ,C1727_=_C3292 ,C1727_=_C3467 ,C1727_=_C3590 ,C1729_=_C1730 ,C1729_=_C1731 ,\nC1729_=_C1732 ,C1729_=_C1733 ,C1729_=_C1734 ,C1729_=_C1735 ,C1729_=_C1736 ,C1730_=_C1731 ,\nC1730_=_C1732 ,C1730_=_C1733 ,C1730_=_C1734 ,C1730_=_C1735 ,C1730_=_C1736 ,C1731_=_C1732 ,\nC1731_=_C1733 ,C1731_=_C1734 ,C1731_=_C1735 ,C1731_=_C1736 ,C1732_=_C1733 ,C1732_=_C1734 ,\nC1732_=_C1735 ,C1732_=_C1736 ,C1732_=_C3296 ,C1732_=_C3471 ,C1732_=_C3661 ,C1733_=_C1734 ,\nC1733_=_C1735 ,C1733_=_C1736 ,C1733_=_C3299 ,C1733_=_C3473 ,C1733_=_C3662 ,C1734_=_C1735 ,\nC1734_=_C1736 ,C1735_=_C1736 ,C1751_=_C1951 ,C1751_=_C2802 ,C1751_=_C3007 ,C1751_=_C3050 ,\nC1751_=_C3067 ,C1751_=_C3098 ,C1751_=_C3136 ,C1751_=_C3382 ,C1751_=_C3394 ,C1751_=_C3417 ,\nC1751_=_C3466 ,C1751_=_C3467 ,C1751_=_C3468 ,C1751_=_C3470 ,C1751_=_C3471 ,C1751_=_C3472 ,\nC1751_=_C3473 ,C1751_=_C3474 ,C1751_=_C3475 ,C1751_=_C3476 ,C1751_=_C3477 ,C1751_=_C3478 ,\nC1789_=_C1828 ,C1789_=_C2035 ,C1789_=_C2303 ,C1789_=_C2651 ,C1789_=_C2669 ,C1789_=_C2804 ,\nC1789_=_C2845 ,C1789_=_C2864 ,C1789_=_C2892 ,C1789_=_C3053 ,C1789_=_C3070 ,C1789_=_C3278 ,\nC1789_=_C3420 ,C1789_=_C3492 ,C1789_=_C3590 ,C1789_=_C3659 ,C1789_=_C3660 ,C1789_=_C3661 ,\nC1789_=_C3662 ,C1789_=_C3663 ,C1828_=_C2035 ,C1828_=_C2303 ,C1828_=_C2651 ,C1828_=_C2669 ,\nC1828_=_C2804 ,C1828_=_C2845 ,C1828_=_C2864 ,C1828_=_C2892 ,C1828_=_C3053 ,C1828_=_C3070 ,\nC1828_=_C3278 ,C1828_=_C3420 ,C1828_=_C3492 ,C1828_=_C3590 ,C1828_=_C3659 ,C1828_=_C3660 ,\nC1828_=_C3661 ,C1828_=_C3662 ,C1828_=_C3663 ,C1951_=_C2802 ,C1951_=_C3007 ,C1951_=_C3050 ,\nC1951_=_C3067 ,C1951_=_C3098 ,C1951_=_C3136 ,C1951_=_C3382 ,C1951_=_C3394 ,C1951_=_C3417 ,\nC1951_=_C3466 ,C1951_=_C3467 ,C1951_=_C3468 ,C1951_=_C3470 ,C1951_=_C3471 ,C1951_=_C3472 ,\nC1951_=_C3473 ,C1951_=_C3474 ,C1951_=_C3475 ,C1951_=_C3476 ,C1951_=_C3477 ,C1951_=_C3478 ,\nC2035_=_C2303 ,C2035_=_C2651 ,C2035_=_C2669 ,C2035_=_C2804 ,C2035_=_C2845 ,C2035_=_C2864 ,\nC2035_=_C2892 ,C2035_=_C3053 ,C2035_=_C3070 ,C2035_=_C3278 ,C2035_=_C3420 ,C2035_=_C3492 ,\nC2035_=_C3590 ,C2035_=_C3659 ,C2035_=_C3660 ,C2035_=_C3661 ,C2035_=_C3662 ,C2035_=_C3663 ,\nC2258_=_C2798 ,C2258_=_C2843 ,C2258_=_C3047 ,C2258_=_C3063 ,C2258_=_C3288 ,C2258_=_C3290 ,\nC2258_=_C3291 ,C2258_=_C3292 ,C2258_=_C3294 ,C2258_=_C3295 ,C2258_=_C3296 ,C2258_=_C3297 ,\nC2258_=_C3298 ,C2258_=_C3299 ,C2258_=_C3300 ,C2258_=_C3301 ,C2258_=_C3302 ,C2258_=_C3303 ,\nC2258_=_C3304 ,C2303_=_C2651 ,C2303_=_C2669 ,C2303_=_C2804 ,C2303_=_C2845 ,C2303_=_C2864 ,\nC2303_=_C2892 ,C2303_=_C3053 ,C2303_=_C3070 ,C2303_=_C3278 ,C2303_=_C3420 ,C2303_=_C3492 ,\nC2303_=_C3590 ,C2303_=_C3659 ,C2303_=_C3660 ,C2303_=_C3661 ,C2303_=_C3662 ,C2303_=_C3663 ,\nC2651_=_C2669 ,C2651_=_C2804 ,C2651_=_C2845 ,C2651_=_C2864 ,C2651_=_C2892 ,C2651_=_C3053 ,\nC2651_=_C3070 ,C2651_=_C3278 ,C2651_=_C3420 ,C2651_=_C3492 ,C2651_=_C3590 ,C2651_=_C3659 ,\nC2651_=_C3660 ,C2651_=_C3661 ,C2651_=_C3662 ,C2651_=_C3663 ,C2669_=_C2804 ,C2669_=_C2845 ,\nC2669_=_C2864 ,C2669_=_C2892 ,C2669_=_C3053 ,C2669_=_C3070 ,C2669_=_C3278 ,C2669_=_C3420 ,\nC2669_=_C3492 ,C2669_=_C3590 ,C2669_=_C3659 ,C2669_=_C3660 ,C2669_=_C3661 ,C2669_=_C3662 ,\nC2669_=_C3663 ,C2798_=_C2802 ,C2798_=_C2804 ,C2798_=_C2843 ,C2798_=_C3047 ,C2798_=_C3063 ,\nC2798_=_C3288 ,C2798_=_C3290 ,C2798_=_C3291 ,C2798_=_C3292 ,C2798_=_C3294 ,C2798_=_C3295 ,\nC2798_=_C3296 ,C2798_=_C3297 ,C2798_=_C3298 ,C2798_=_C3299 ,C2798_=_C3300 ,C2798_=_C3301 ,\nC2798_=_C3302 ,C2798_=_C3303 ,C2798_=_C3304 ,C2802_=_C2804 ,C2802_=_C3007 ,C2802_=_C3050 ,\nC2802_=_C3067 ,C2802_=_C3098 ,C2802_=_C3136 ,C2802_=_C3382 ,C2802_=_C3394 ,C2802_=_C3417 ,\nC2802_=_C3466 ,C2802_=_C3467 ,C2802_=_C3468 ,C2802_=_C3470 ,C2802_=_C3471 ,C2802_=_C3472 ,\nC2802_=_C3473 ,C2802_=_C3474 ,C2802_=_C3475 ,C2802_=_C3476 ,C2802_=_C3477 ,C2802_=_C3478 ,\nC2804_=_C2845 ,C2804_=_C2864 ,C2804_=_C2892 ,C2804_=_C3053 ,C2804_=_C3070 ,C2804_=_C3278 ,\nC2804_=_C3420 ,C2804_=_C3492 ,C2804_=_C3590 ,C2804_=_C3659 ,C2804_=_C3660 ,C2804_=_C3661 ,\nC2804_=_C3662 ,C2804_=_C3663 ,C2843_=_C2845 ,C2843_=_C3047 ,C2843_=_C3063 ,C2843_=_C3288 ,\nC2843_=_C3290 ,C2843_=_C3291 ,C2843_=_C3292 ,C2843_=_C3294 ,C2843_=_C3295 ,C2843_=_C3296 ,\nC2843_=_C3297 ,C2843_=_C3298 ,C2843_=_C3299 ,C2843_=_C3300 ,C2843_=_C3301 ,C2843_=_C3302 ,\nC2843_=_C3303 ,C2843_=_C3304 ,C2845_=_C2864 ,C2845_=_C2892 ,C2845_=_C3053 ,C2845_=_C3070 ,\nC2845_=_C3278 ,C2845_=_C3420 ,C2845_=_C3492 ,C2845_=_C3590 ,C2845_=_C3659 ,C2845_=_C3660 ,\nC2845_=_C3661 ,C2845_=_C3662 ,C2845_=_C3663 ,C2864_=_C2892 ,C2864_=_C3053 ,C2864_=_C3070 ,\nC2864_=_C3278 ,C2864_=_C3420 ,C2864_=_C3492 ,C2864_=_C3590 ,C2864_=_C3659 ,C2864_=_C3660 ,\nC2864_=_C3661 ,C2864_=_C3662 ,C2864_=_C3663 ,C2892_=_C3053 ,C2892_=_C3070 ,C2892_=_C3278 ,\nC2892_=_C3420 ,C2892_=_C3492 ,C2892_=_C3590 ,C2892_=_C3659 ,C2892_=_C3660 ,C2892_=_C3661 ,\nC2892_=_C3662 ,C2892_=_C3663 ,C3007_=_C3050 ,C3007_=_C3067 ,C3007_=_C3098 ,C3007_=_C3136 ,\nC3007_=_C3382 ,C3007_=_C3394 ,C3007_=_C3417 ,C3007_=_C3466 ,C3007_=_C3467 ,C3007_=_C3468 ,\nC3007_=_C3470 ,C3007_=_C3471 ,C3007_=_C3472 ,C3007_=_C3473 ,C3007_=_C3474 ,C3007_=_C3475 ,\nC3007_=_C3476 ,C3007_=_C3477 ,C3007_=_C3478 ,C3047_=_C3050 ,C3047_=_C3053 ,C3047_=_C3063 ,\nC3047_=_C3288 ,C3047_=_C3290 ,C3047_=_C3291 ,C3047_=_C3292 ,C3047_=_C3294 ,C3047_=_C3295 ,\nC3047_=_C3296 ,C3047_=_C3297 ,C3047_=_C3298 ,C3047_=_C3299 ,C3047_=_C3300 ,C3047_=_C3301 ,\nC3047_=_C3302 ,C3047_=_C3303 ,C3047_=_C3304 ,C3050_=_C3053 ,C3050_=_C3067 ,C3050_=_C3098 ,\nC3050_=_C3136 ,C3050_=_C3382 ,C3050_=_C3394 ,C3050_=_C3417 ,C3050_=_C3466 ,C3050_=_C3467 ,\nC3050_=_C3468 ,C3050_=_C3470 ,C3050_=_C3471 ,C3050_=_C3472 ,C3050_=_C3473 ,C3050_=_C3474 ,\nC3050_=_C3475 ,C3050_=_C3476 ,C3050_=_C3477 ,C3050_=_C3478 ,C3053_=_C3070 ,C3053_=_C3278 ,\nC3053_=_C3420 ,C3053_=_C3492 ,C3053_=_C3590 ,C3053_=_C3659 ,C3053_=_C3660 ,C3053_=_C3661 ,\nC3053_=_C3662 ,C3053_=_C3663 ,C3063_=_C3067 ,C3063_=_C3070 ,C3063_=_C3288 ,C3063_=_C3290 ,\nC3063_=_C3291 ,C3063_=_C3292 ,C3063_=_C3294 ,C3063_=_C3295 ,C3063_=_C3296 ,C3063_=_C3297 ,\nC3063_=_C3298 ,C3063_=_C3299 ,C3063_=_C3300 ,C3063_=_C3301 ,C3063_=_C3302 ,C3063_=_C3303 ,\nC3063_=_C3304 ,C3067_=_C3070 ,C3067_=_C3098 ,C3067_=_C3136 ,C3067_=_C3382 ,C3067_=_C3394 ,\nC3067_=_C3417 ,C3067_=_C3466 ,C3067_=_C3467 ,C3067_=_C3468 ,C3067_=_C3470 ,C3067_=_C3471 ,\nC3067_=_C3472 ,C3067_=_C3473 ,C3067_=_C3474 ,C3067_=_C3475 ,C3067_=_C3476 ,C3067_=_C3477 ,\nC3067_=_C3478</w:t>
      </w:r>
    </w:p>
    <w:p>
      <w:pPr>
        <w:pStyle w:val="PreformattedText"/>
        <w:bidi w:val="0"/>
        <w:spacing w:before="0" w:after="0"/>
        <w:jc w:val="left"/>
        <w:rPr/>
      </w:pPr>
      <w:r>
        <w:rPr/>
        <w:t xml:space="preserve"> </w:t>
      </w:r>
      <w:r>
        <w:rPr/>
        <w:t>,C3070_=_C3278 ,C3070_=_C3420 ,C3070_=_C3492 ,C3070_=_C3590 ,C3070_=_C3659 ,\nC3070_=_C3660 ,C3070_=_C3661 ,C3070_=_C3662 ,C3070_=_C3663 ,C3098_=_C3136 ,C3098_=_C3382 ,\nC3098_=_C3394 ,C3098_=_C3417 ,C3098_=_C3466 ,C3098_=_C3467 ,C3098_=_C3468 ,C3098_=_C3470 ,\nC3098_=_C3471 ,C3098_=_C3472 ,C3098_=_C3473 ,C3098_=_C3474 ,C3098_=_C3475 ,C3098_=_C3476 ,\nC3098_=_C3477 ,C3098_=_C3478 ,C3136_=_C3382 ,C3136_=_C3394 ,C3136_=_C3417 ,C3136_=_C3466 ,\nC3136_=_C3467 ,C3136_=_C3468 ,C3136_=_C3470 ,C3136_=_C3471 ,C3136_=_C3472 ,C3136_=_C3473 ,\nC3136_=_C3474 ,C3136_=_C3475 ,C3136_=_C3476 ,C3136_=_C3477 ,C3136_=_C3478 ,C3278_=_C3420 ,\nC3278_=_C3492 ,C3278_=_C3590 ,C3278_=_C3659 ,C3278_=_C3660 ,C3278_=_C3661 ,C3278_=_C3662 ,\nC3278_=_C3663 ,C3288_=_C3290 ,C3288_=_C3291 ,C3288_=_C3292 ,C3288_=_C3294 ,C3288_=_C3295 ,\nC3288_=_C3296 ,C3288_=_C3297 ,C3288_=_C3298 ,C3288_=_C3299 ,C3288_=_C3300 ,C3288_=_C3301 ,\nC3288_=_C3302 ,C3288_=_C3303 ,C3288_=_C3304 ,C3288_=_C3417 ,C3288_=_C3420 ,C3290_=_C3291 ,\nC3290_=_C3292 ,C3290_=_C3294 ,C3290_=_C3295 ,C3290_=_C3296 ,C3290_=_C3297 ,C3290_=_C3298 ,\nC3290_=_C3299 ,C3290_=_C3300 ,C3290_=_C3301 ,C3290_=_C3302 ,C3290_=_C3303 ,C3290_=_C3304 ,\nC3291_=_C3292 ,C3291_=_C3294 ,C3291_=_C3295 ,C3291_=_C3296 ,C3291_=_C3297 ,C3291_=_C3298 ,\nC3291_=_C3299 ,C3291_=_C3300 ,C3291_=_C3301 ,C3291_=_C3302 ,C3291_=_C3303 ,C3291_=_C3304 ,\nC3292_=_C3294 ,C3292_=_C3295 ,C3292_=_C3296 ,C3292_=_C3297 ,C3292_=_C3298 ,C3292_=_C3299 ,\nC3292_=_C3300 ,C3292_=_C3301 ,C3292_=_C3302 ,C3292_=_C3303 ,C3292_=_C3304 ,C3292_=_C3467 ,\nC3292_=_C3590 ,C3294_=_C3295 ,C3294_=_C3296 ,C3294_=_C3297 ,C3294_=_C3298 ,C3294_=_C3299 ,\nC3294_=_C3300 ,C3294_=_C3301 ,C3294_=_C3302 ,C3294_=_C3303 ,C3294_=_C3304 ,C3295_=_C3296 ,\nC3295_=_C3297 ,C3295_=_C3298 ,C3295_=_C3299 ,C3295_=_C3300 ,C3295_=_C3301 ,C3295_=_C3302 ,\nC3295_=_C3303 ,C3295_=_C3304 ,C3296_=_C3297 ,C3296_=_C3298 ,C3296_=_C3299 ,C3296_=_C3300 ,\nC3296_=_C3301 ,C3296_=_C3302 ,C3296_=_C3303 ,C3296_=_C3304 ,C3296_=_C3471 ,C3296_=_C3661 ,\nC3297_=_C3298 ,C3297_=_C3299 ,C3297_=_C3300 ,C3297_=_C3301 ,C3297_=_C3302 ,C3297_=_C3303 ,\nC3297_=_C3304 ,C3298_=_C3299 ,C3298_=_C3300 ,C3298_=_C3301 ,C3298_=_C3302 ,C3298_=_C3303 ,\nC3298_=_C3304 ,C3299_=_C3300 ,C3299_=_C3301 ,C3299_=_C3302 ,C3299_=_C3303 ,C3299_=_C3304 ,\nC3299_=_C3473 ,C3299_=_C3662 ,C3300_=_C3301 ,C3300_=_C3302 ,C3300_=_C3303 ,C3300_=_C3304 ,\nC3301_=_C3302 ,C3301_=_C3303 ,C3301_=_C3304 ,C3302_=_C3303 ,C3302_=_C3304 ,C3303_=_C3304 ,\nC3382_=_C3394 ,C3382_=_C3417 ,C3382_=_C3466 ,C3382_=_C3467 ,C3382_=_C3468 ,C3382_=_C3470 ,\nC3382_=_C3471 ,C3382_=_C3472 ,C3382_=_C3473 ,C3382_=_C3474 ,C3382_=_C3475 ,C3382_=_C3476 ,\nC3382_=_C3477 ,C3382_=_C3478 ,C3394_=_C3417 ,C3394_=_C3466 ,C3394_=_C3467 ,C3394_=_C3468 ,\nC3394_=_C3470 ,C3394_=_C3471 ,C3394_=_C3472 ,C3394_=_C3473 ,C3394_=_C3474 ,C3394_=_C3475 ,\nC3394_=_C3476 ,C3394_=_C3477 ,C3394_=_C3478 ,C3417_=_C3420 ,C3417_=_C3466 ,C3417_=_C3467 ,\nC3417_=_C3468 ,C3417_=_C3470 ,C3417_=_C3471 ,C3417_=_C3472 ,C3417_=_C3473 ,C3417_=_C3474 ,\nC3417_=_C3475 ,C3417_=_C3476 ,C3417_=_C3477 ,C3417_=_C3478 ,C3420_=_C3492 ,C3420_=_C3590 ,\nC3420_=_C3659 ,C3420_=_C3660 ,C3420_=_C3661 ,C3420_=_C3662 ,C3420_=_C3663 ,C3466_=_C3467 ,\nC3466_=_C3468 ,C3466_=_C3470 ,C3466_=_C3471 ,C3466_=_C3472 ,C3466_=_C3473 ,C3466_=_C3474 ,\nC3466_=_C3475 ,C3466_=_C3476 ,C3466_=_C3477 ,C3466_=_C3478 ,C3467_=_C3468 ,C3467_=_C3470 ,\nC3467_=_C3471 ,C3467_=_C3472 ,C3467_=_C3473 ,C3467_=_C3474 ,C3467_=_C3475 ,C3467_=_C3476 ,\nC3467_=_C3477 ,C3467_=_C3478 ,C3467_=_C3590 ,C3468_=_C3470 ,C3468_=_C3471 ,C3468_=_C3472 ,\nC3468_=_C3473 ,C3468_=_C3474 ,C3468_=_C3475 ,C3468_=_C3476 ,C3468_=_C3477 ,C3468_=_C3478 ,\nC3470_=_C3471 ,C3470_=_C3472 ,C3470_=_C3473 ,C3470_=_C3474 ,C3470_=_C3475 ,C3470_=_C3476 ,\nC3470_=_C3477 ,C3470_=_C3478 ,C3471_=_C3472 ,C3471_=_C3473 ,C3471_=_C3474 ,C3471_=_C3475 ,\nC3471_=_C3476 ,C3471_=_C3477 ,C3471_=_C3478 ,C3471_=_C3661 ,C3472_=_C3473 ,C3472_=_C3474 ,\nC3472_=_C3475 ,C3472_=_C3476 ,C3472_=_C3477 ,C3472_=_C3478 ,C3473_=_C3474 ,C3473_=_C3475 ,\nC3473_=_C3476 ,C3473_=_C3477 ,C3473_=_C3478 ,C3473_=_C3662 ,C3474_=_C3475 ,C3474_=_C3476 ,\nC3474_=_C3477 ,C3474_=_C3478 ,C3475_=_C3476 ,C3475_=_C3477 ,C3475_=_C3478 ,C3476_=_C3477 ,\nC3476_=_C3478 ,C3477_=_C3478 ,C3492_=_C3590 ,C3492_=_C3659 ,C3492_=_C3660 ,C3492_=_C3661 ,\nC3492_=_C3662 ,C3492_=_C3663 ,C3590_=_C3659 ,C3590_=_C3660 ,C3590_=_C3661 ,C3590_=_C3662 ,\nC3590_=_C3663 ,C3659_=_C3660 ,C3659_=_C3661 ,C3659_=_C3662 ,C3659_=_C3663 ,C3660_=_C3661 ,\nC3660_=_C3662 ,C3660_=_C3663 ,C3661_=_C3662 ,C3661_=_C3663 ,C3662_=_C3663 ,"];148[shape=box, label="id:148 level: 5\n59: C43 C258 C317 C365 C384 \nC512 C543 C567 C570 C676 C704 \nC860 C1061 C1063 C1189 C1214 C1239 \nC1527 C1528 C1529 C1530 C1531 C1532 \nC1533 C1534 C1535 C1536 C1537 C1538 \nC1539 C1540 C1541 C1542 C1543 C1544 \nC1545 C1546 C1547 C1548 C1549 C1550 \nC1552 C1817 C1818 C1819 C1820 C1821 \nC1822 C1823 C1824 C1825 C1826 C1827 \nC1828 C1829 C1830 C1831 C1832 C1833 \n879: C43_=_C258( C43 C258 ) C43_=_C317( C43 C317 ) C43_=_C365( C43 C365 ) C43_=_C384( C43 C384 ) C43_=_C543( C43 C543 ) \nC43_=_C570( C43 C570 ) C43_=_C704( C43 C704 ) C43_=_C1063( C43 C1063 ) C43_=_C1189( C43 C1189 ) C43_=_C1239( C43 C1239 ) C43_=_C1527( C43 C1527 ) \nC43_=_C1552( C43 C1552 ) C43_=_C1817( C43 C1817 ) C43_=_C1818( C43 C1818 ) C43_=_C1819( C43 C1819 ) C43_=_C1820( C43 C1820 ) C43_=_C1821( C43 C1821 ) \nC43_=_C1822( C43 C1822 ) C43_=_C1823( C43 C1823 ) C43_=_C1824( C43 C1824 ) C43_=_C1825( C43 C1825 ) C43_=_C1826( C43 C1826 ) C43_=_C1827( C43 C1827 ) \nC43_=_C1828( C43 C1828 ) C43_=_C1829( C43 C1829 ) C43_=_C1830( C43 C1830 ) C43_=_C1831( C43 C1831 ) C43_=_C1832( C43 C1832 ) C43_=_C1833( C43 C1833 ) \nC258_=_C317( C258 C317 ) C258_=_C365( C258 C365 ) C258_=_C384( C258 C384 ) C258_=_C543( C258 C543 ) C258_=_C570( C258 C570 ) C258_=_C704( C258 C704 ) \nC258_=_C1063( C258 C1063 ) C258_=_C1189( C258 C1189 ) C258_=_C1239( C258 C1239 ) C258_=_C1527( C258 C1527 ) C258_=_C1552( C258 C1552 ) C258_=_C1817( C258 C1817 ) \nC258_=_C1818( C258 C1818 ) C258_=_C1819( C258 C1819 ) C258_=_C1820( C258 C1820 ) C258_=_C1821( C258 C1821 ) C258_=_C1822( C258 C1822 ) C258_=_C1823( C258 C1823 ) \nC258_=_C1824( C258 C1824 ) C258_=_C1825( C258 C1825 ) C258_=_C1826( C258 C1826 ) C258_=_C1827( C258 C1827 ) C258_=_C1828( C258 C1828 ) C258_=_C1829( C258 C1829 ) \nC258_=_C1830( C258 C1830 ) C258_=_C1831( C258 C1831 ) C258_=_C1832( C258 C1832 ) C258_=_C1833( C258 C1833 ) C317_=_C365( C317 C365 ) C317_=_C384( C317 C384 ) \nC317_=_C543( C317 C543 ) C317_=_C570( C317 C570 ) C317_=_C704( C317 C704 ) C317_=_C1063( C317 C1063 ) C317_=_C1189( C317 C1189 ) C317_=_C1239( C317 C1239 ) \nC317_=_C1527( C317 C1527 ) C317_=_C1552( C317 C1552 ) C317_=_C1817( C317 C1817 ) C317_=_C1818( C317 C1818 ) C317_=_C1819( C317 C1819 ) C317_=_C1820( C317 C1820 ) \nC317_=_C1821( C317 C1821 ) C317_=_C1822( C317 C1822 ) C317_=_C1823( C317 C1823 ) C317_=_C1824( C317 C1824 ) C317_=_C1825( C317 C1825 ) C317_=_C1826( C317 C1826 ) \nC317_=_C1827( C317 C1827 ) C317_=_C1828( C317 C1828 ) C317_=_C1829( C317 C1829 ) C317_=_C1830( C317 C1830 ) C317_=_C1831( C317 C1831 ) C317_=_C1832( C317 C1832 ) \nC317_=_C1833( C317 C1833 ) C365_=_C384( C365 C384 ) C365_=_C543( C365 C543 ) C365_=_C570( C365 C570 ) C365_=_C704( C365 C704 ) C365_=_C1063( C365 C1063 ) \nC365_=_C1189( C365 C1189 ) C365_=_C1239( C365 C1239 ) C365_=_C1527( C365 C1527 ) C365_=_C1552( C365 C1552 ) C365_=_C1817( C365 C1817 ) C365_=_C1818( C365 C1818 ) \nC365_=_C1819( C365 C1819 ) C365_=_C1820( C365 C1820 ) C365_=_C1821( C365 C1821 ) C365_=_C1822( C365 C1822 ) C365_=_C1823( C365 C1823 ) C365_=_C1824( C365 C1824 ) \nC365_=_C1825( C365 C1825 ) C365_=_C1826( C365 C1826 ) C365_=_C1827( C365 C1827 ) C365_=_C1828( C365 C1828 ) C365_=_C1829( C365 C1829 ) C365_=_C1830( C365 C1830 ) \nC365_=_C1831( C365 C1831 ) C365_=_C1832( C365 C1832 ) C365_=_C1833( C365 C1833 ) C384_=_C543( C384 C543 ) C384_=_C570( C384 C570 ) C384_=_C704( C384 C704 ) \nC384_=_C1063( C384 C1063 ) C384_=_C1189( C384 C1189 ) C384_=_C1239( C384 C1239 ) C384_=_C1527( C384 C1527 ) C384_=_C1552( C384 C1552 ) C384_=_C1817( C384 C1817 ) \nC384_=_C1818( C384 C1818 ) C384_=_C1819( C384 C1819 ) C384_=_C1820( C384 C1820 ) C384_=_C1821( C384 C1821 ) C384_=_C1822( C384 C1822 ) C384_=_C1823( C384 C1823 ) \nC384_=_C1824( C384 C1824 ) C384_=_C1825( C384 C1825 ) C384_=_C1826( C384 C1826 ) C384_=_C1827( C384 C1827 ) C384_=_C1828( C384 C1828 ) C384_=_C1829( C384 C1829 ) \nC384_=_C1830( C384 C1830 ) C384_=_C1831( C384 C1831 ) C384_=_C1832( C384 C1832 ) C384_=_C1833( C384 C1833 ) C512_=_C567( C512 C567 ) C512_=_C676( C512 C676 ) \nC512_=_C860( C512 C860 ) C512_=_C1061( C512 C1061 ) C512_=_C1214( C512 C1214 ) C512_=_C1527( C512 C1527 ) C512_=_C1528( C512 C1528 ) C512_=_C1529( C512 C1529 ) \nC512_=_C1530( C512 C1530 ) C512_=_C1531( C512 C1531 ) C512_=_C1532( C512 C1532 ) C512_=_C1533( C512 C1533 ) C512_=_C1534( C512 C1534 ) C512_=_C1535( C512 C1535 ) \nC512_=_C1536( C512 C1536 ) C512_=_C1537( C512 C1537 ) C512_=_C1538( C512 C1538 ) C512_=_C1539( C512 C1539 ) C512_=_C1540( C512 C1540 ) C512_=_C1541( C512 C1541 ) \nC512_=_C1542( C512 C1542 ) C512_=_C1543( C512 C1543 ) C512_=_C1544( C512 C1544 ) C512_=_C1545( C512 C1545 ) C512_=_C1546( C512 C1546 ) C512_=_C1547( C512 C1547 ) \nC512_=_C1548( C512 C1548 ) C512_=_C1549( C512 C1549 ) C512_=_C1550( C512 C1550 ) C543_=_C570( C543 C570 ) C543_=_C704( C543 C704 ) C543_=_C1063( C543 C1063 ) \nC543_=_C1189( C543 C1189 ) C543_=_C1239( C543 C1239 ) C543_=_C1527( C543 C1527 ) C543_=_C1552( C543 C1552 ) C543_=_C1817( C543 C1817 ) C543_=_C1818( C543 C1818 ) \nC543_=_C1819( C543 C1819 ) C543_=_C1820( C543 C1820 ) C543_=_C1821( C543 C1821 ) C543_=_C1822( C543 C1822 ) C543_=_C1823( C543 C1823 ) C543_=_C1824( C543 C1824 ) \nC543_=_C1825( C543 C1825 ) C543_=_C1826( C543 C1826 ) C543_=_C1827( C543 C1827 ) C543_=_C1828( C543 C1828 ) C543_=_C1829( C543 C1829 ) C543_=_C1830(</w:t>
      </w:r>
    </w:p>
    <w:p>
      <w:pPr>
        <w:pStyle w:val="PreformattedText"/>
        <w:bidi w:val="0"/>
        <w:spacing w:before="0" w:after="0"/>
        <w:jc w:val="left"/>
        <w:rPr/>
      </w:pPr>
      <w:r>
        <w:rPr/>
        <w:t xml:space="preserve"> </w:t>
      </w:r>
      <w:r>
        <w:rPr/>
        <w:t>C543 C1830 ) \nC543_=_C1831( C543 C1831 ) C543_=_C1832( C543 C1832 ) C543_=_C1833( C543 C1833 ) C567_=_C570( C567 C570 ) C567_=_C676( C567 C676 ) C567_=_C860( C567 C860 ) \nC567_=_C1061( C567 C1061 ) C567_=_C1214( C567 C1214 ) C567_=_C1527( C567 C1527 ) C567_=_C1528( C567 C1528 ) C567_=_C1529( C567 C1529 ) C567_=_C1530( C567 C1530 ) \nC567_=_C1531( C567 C1531 ) C567_=_C1532( C567 C1532 ) C567_=_C1533( C567 C1533 ) C567_=_C1534( C567 C1534 ) C567_=_C1535( C567 C1535 ) C567_=_C1536( C567 C1536 ) \nC567_=_C1537( C567 C1537 ) C567_=_C1538( C567 C1538 ) C567_=_C1539( C567 C1539 ) C567_=_C1540( C567 C1540 ) C567_=_C1541( C567 C1541 ) C567_=_C1542( C567 C1542 ) \nC567_=_C1543( C567 C1543 ) C567_=_C1544( C567 C1544 ) C567_=_C1545( C567 C1545 ) C567_=_C1546( C567 C1546 ) C567_=_C1547( C567 C1547 ) C567_=_C1548( C567 C1548 ) \nC567_=_C1549( C567 C1549 ) C567_=_C1550( C567 C1550 ) C570_=_C704( C570 C704 ) C570_=_C1063( C570 C1063 ) C570_=_C1189( C570 C1189 ) C570_=_C1239( C570 C1239 ) \nC570_=_C1527( C570 C1527 ) C570_=_C1552( C570 C1552 ) C570_=_C1817( C570 C1817 ) C570_=_C1818( C570 C1818 ) C570_=_C1819( C570 C1819 ) C570_=_C1820( C570 C1820 ) \nC570_=_C1821( C570 C1821 ) C570_=_C1822( C570 C1822 ) C570_=_C1823( C570 C1823 ) C570_=_C1824( C570 C1824 ) C570_=_C1825( C570 C1825 ) C570_=_C1826( C570 C1826 ) \nC570_=_C1827( C570 C1827 ) C570_=_C1828( C570 C1828 ) C570_=_C1829( C570 C1829 ) C570_=_C1830( C570 C1830 ) C570_=_C1831( C570 C1831 ) C570_=_C1832( C570 C1832 ) \nC570_=_C1833( C570 C1833 ) C676_=_C860( C676 C860 ) C676_=_C1061( C676 C1061 ) C676_=_C1214( C676 C1214 ) C676_=_C1527( C676 C1527 ) C676_=_C1528( C676 C1528 ) \nC676_=_C1529( C676 C1529 ) C676_=_C1530( C676 C1530 ) C676_=_C1531( C676 C1531 ) C676_=_C1532( C676 C1532 ) C676_=_C1533( C676 C1533 ) C676_=_C1534( C676 C1534 ) \nC676_=_C1535( C676 C1535 ) C676_=_C1536( C676 C1536 ) C676_=_C1537( C676 C1537 ) C676_=_C1538( C676 C1538 ) C676_=_C1539( C676 C1539 ) C676_=_C1540( C676 C1540 ) \nC676_=_C1541( C676 C1541 ) C676_=_C1542( C676 C1542 ) C676_=_C1543( C676 C1543 ) C676_=_C1544( C676 C1544 ) C676_=_C1545( C676 C1545 ) C676_=_C1546( C676 C1546 ) \nC676_=_C1547( C676 C1547 ) C676_=_C1548( C676 C1548 ) C676_=_C1549( C676 C1549 ) C676_=_C1550( C676 C1550 ) C704_=_C1063( C704 C1063 ) C704_=_C1189( C704 C1189 ) \nC704_=_C1239( C704 C1239 ) C704_=_C1527( C704 C1527 ) C704_=_C1552( C704 C1552 ) C704_=_C1817( C704 C1817 ) C704_=_C1818( C704 C1818 ) C704_=_C1819( C704 C1819 ) \nC704_=_C1820( C704 C1820 ) C704_=_C1821( C704 C1821 ) C704_=_C1822( C704 C1822 ) C704_=_C1823( C704 C1823 ) C704_=_C1824( C704 C1824 ) C704_=_C1825( C704 C1825 ) \nC704_=_C1826( C704 C1826 ) C704_=_C1827( C704 C1827 ) C704_=_C1828( C704 C1828 ) C704_=_C1829( C704 C1829 ) C704_=_C1830( C704 C1830 ) C704_=_C1831( C704 C1831 ) \nC704_=_C1832( C704 C1832 ) C704_=_C1833( C704 C1833 ) C860_=_C1061( C860 C1061 ) C860_=_C1214( C860 C1214 ) C860_=_C1527( C860 C1527 ) C860_=_C1528( C860 C1528 ) \nC860_=_C1529( C860 C1529 ) C860_=_C1530( C860 C1530 ) C860_=_C1531( C860 C1531 ) C860_=_C1532( C860 C1532 ) C860_=_C1533( C860 C1533 ) C860_=_C1534( C860 C1534 ) \nC860_=_C1535( C860 C1535 ) C860_=_C1536( C860 C1536 ) C860_=_C1537( C860 C1537 ) C860_=_C1538( C860 C1538 ) C860_=_C1539( C860 C1539 ) C860_=_C1540( C860 C1540 ) \nC860_=_C1541( C860 C1541 ) C860_=_C1542( C860 C1542 ) C860_=_C1543( C860 C1543 ) C860_=_C1544( C860 C1544 ) C860_=_C1545( C860 C1545 ) C860_=_C1546( C860 C1546 ) \nC860_=_C1547( C860 C1547 ) C860_=_C1548( C860 C1548 ) C860_=_C1549( C860 C1549 ) C860_=_C1550( C860 C1550 ) C1061_=_C1063( C1061 C1063 ) C1061_=_C1214( C1061 C1214 ) \nC1061_=_C1527( C1061 C1527 ) C1061_=_C1528( C1061 C1528 ) C1061_=_C1529( C1061 C1529 ) C1061_=_C1530( C1061 C1530 ) C1061_=_C1531( C1061 C1531 ) C1061_=_C1532( C1061 C1532 ) \nC1061_=_C1533( C1061 C1533 ) C1061_=_C1534( C1061 C1534 ) C1061_=_C1535( C1061 C1535 ) C1061_=_C1536( C1061 C1536 ) C1061_=_C1537( C1061 C1537 ) C1061_=_C1538( C1061 C1538 ) \nC1061_=_C1539( C1061 C1539 ) C1061_=_C1540( C1061 C1540 ) C1061_=_C1541( C1061 C1541 ) C1061_=_C1542( C1061 C1542 ) C1061_=_C1543( C1061 C1543 ) C1061_=_C1544( C1061 C1544 ) \nC1061_=_C1545( C1061 C1545 ) C1061_=_C1546( C1061 C1546 ) C1061_=_C1547( C1061 C1547 ) C1061_=_C1548( C1061 C1548 ) C1061_=_C1549( C1061 C1549 ) C1061_=_C1550( C1061 C1550 ) \nC1063_=_C1189( C1063 C1189 ) C1063_=_C1239( C1063 C1239 ) C1063_=_C1527( C1063 C1527 ) C1063_=_C1552( C1063 C1552 ) C1063_=_C1817( C1063 C1817 ) C1063_=_C1818( C1063 C1818 ) \nC1063_=_C1819( C1063 C1819 ) C1063_=_C1820( C1063 C1820 ) C1063_=_C1821( C1063 C1821 ) C1063_=_C1822( C1063 C1822 ) C1063_=_C1823( C1063 C1823 ) C1063_=_C1824( C1063 C1824 ) \nC1063_=_C1825( C1063 C1825 ) C1063_=_C1826( C1063 C1826 ) C1063_=_C1827( C1063 C1827 ) C1063_=_C1828( C1063 C1828 ) C1063_=_C1829( C1063 C1829 ) C1063_=_C1830( C1063 C1830 ) \nC1063_=_C1831( C1063 C1831 ) C1063_=_C1832( C1063 C1832 ) C1063_=_C1833( C1063 C1833 ) C1189_=_C1239( C1189 C1239 ) C1189_=_C1527( C1189 C1527 ) C1189_=_C1552( C1189 C1552 ) \nC1189_=_C1817( C1189 C1817 ) C1189_=_C1818( C1189 C1818 ) C1189_=_C1819( C1189 C1819 ) C1189_=_C1820( C1189 C1820 ) C1189_=_C1821( C1189 C1821 ) C1189_=_C1822( C1189 C1822 ) \nC1189_=_C1823( C1189 C1823 ) C1189_=_C1824( C1189 C1824 ) C1189_=_C1825( C1189 C1825 ) C1189_=_C1826( C1189 C1826 ) C1189_=_C1827( C1189 C1827 ) C1189_=_C1828( C1189 C1828 ) \nC1189_=_C1829( C1189 C1829 ) C1189_=_C1830( C1189 C1830 ) C1189_=_C1831( C1189 C1831 ) C1189_=_C1832( C1189 C1832 ) C1189_=_C1833( C1189 C1833 ) C1214_=_C1527( C1214 C1527 ) \nC1214_=_C1528( C1214 C1528 ) C1214_=_C1529( C1214 C1529 ) C1214_=_C1530( C1214 C1530 ) C1214_=_C1531( C1214 C1531 ) C1214_=_C1532( C1214 C1532 ) C1214_=_C1533( C1214 C1533 ) \nC1214_=_C1534( C1214 C1534 ) C1214_=_C1535( C1214 C1535 ) C1214_=_C1536( C1214 C1536 ) C1214_=_C1537( C1214 C1537 ) C1214_=_C1538( C1214 C1538 ) C1214_=_C1539( C1214 C1539 ) \nC1214_=_C1540( C1214 C1540 ) C1214_=_C1541( C1214 C1541 ) C1214_=_C1542( C1214 C1542 ) C1214_=_C1543( C1214 C1543 ) C1214_=_C1544( C1214 C1544 ) C1214_=_C1545( C1214 C1545 ) \nC1214_=_C1546( C1214 C1546 ) C1214_=_C1547( C1214 C1547 ) C1214_=_C1548( C1214 C1548 ) C1214_=_C1549( C1214 C1549 ) C1214_=_C1550( C1214 C1550 ) C1239_=_C1527( C1239 C1527 ) \nC1239_=_C1552( C1239 C1552 ) C1239_=_C1817( C1239 C1817 ) C1239_=_C1818( C1239 C1818 ) C1239_=_C1819( C1239 C1819 ) C1239_=_C1820( C1239 C1820 ) C1239_=_C1821( C1239 C1821 ) \nC1239_=_C1822( C1239 C1822 ) C1239_=_C1823( C1239 C1823 ) C1239_=_C1824( C1239 C1824 ) C1239_=_C1825( C1239 C1825 ) C1239_=_C1826( C1239 C1826 ) C1239_=_C1827( C1239 C1827 ) \nC1239_=_C1828( C1239 C1828 ) C1239_=_C1829( C1239 C1829 ) C1239_=_C1830( C1239 C1830 ) C1239_=_C1831( C1239 C1831 ) C1239_=_C1832( C1239 C1832 ) C1239_=_C1833( C1239 C1833 ) \nC1527_=_C1528( C1527 C1528 ) C1527_=_C1529( C1527 C1529 ) C1527_=_C1530( C1527 C1530 ) C1527_=_C1531( C1527 C1531 ) C1527_=_C1532( C1527 C1532 ) C1527_=_C1533( C1527 C1533 ) \nC1527_=_C1534( C1527 C1534 ) C1527_=_C1535( C1527 C1535 ) C1527_=_C1536( C1527 C1536 ) C1527_=_C1537( C1527 C1537 ) C1527_=_C1538( C1527 C1538 ) C1527_=_C1539( C1527 C1539 ) \nC1527_=_C1540( C1527 C1540 ) C1527_=_C1541( C1527 C1541 ) C1527_=_C1542( C1527 C1542 ) C1527_=_C1543( C1527 C1543 ) C1527_=_C1544( C1527 C1544 ) C1527_=_C1545( C1527 C1545 ) \nC1527_=_C1546( C1527 C1546 ) C1527_=_C1547( C1527 C1547 ) C1527_=_C1548( C1527 C1548 ) C1527_=_C1549( C1527 C1549 ) C1527_=_C1550( C1527 C1550 ) C1527_=_C1552( C1527 C1552 ) \nC1527_=_C1817( C1527 C1817 ) C1527_=_C1818( C1527 C1818 ) C1527_=_C1819( C1527 C1819 ) C1527_=_C1820( C1527 C1820 ) C1527_=_C1821( C1527 C1821 ) C1527_=_C1822( C1527 C1822 ) \nC1527_=_C1823( C1527 C1823 ) C1527_=_C1824( C1527 C1824 ) C1527_=_C1825( C1527 C1825 ) C1527_=_C1826( C1527 C1826 ) C1527_=_C1827( C1527 C1827 ) C1527_=_C1828( C1527 C1828 ) \nC1527_=_C1829( C1527 C1829 ) C1527_=_C1830( C1527 C1830 ) C1527_=_C1831( C1527 C1831 ) C1527_=_C1832( C1527 C1832 ) C1527_=_C1833( C1527 C1833 ) C1528_=_C1529( C1528 C1529 ) \nC1528_=_C1530( C1528 C1530 ) C1528_=_C1531( C1528 C1531 ) C1528_=_C1532( C1528 C1532 ) C1528_=_C1533( C1528 C1533 ) C1528_=_C1534( C1528 C1534 ) C1528_=_C1535( C1528 C1535 ) \nC1528_=_C1536( C1528 C1536 ) C1528_=_C1537( C1528 C1537 ) C1528_=_C1538( C1528 C1538 ) C1528_=_C1539( C1528 C1539 ) C1528_=_C1540( C1528 C1540 ) C1528_=_C1541( C1528 C1541 ) \nC1528_=_C1542( C1528 C1542 ) C1528_=_C1543( C1528 C1543 ) C1528_=_C1544( C1528 C1544 ) C1528_=_C1545( C1528 C1545 ) C1528_=_C1546( C1528 C1546 ) C1528_=_C1547( C1528 C1547 ) \nC1528_=_C1548( C1528 C1548 ) C1528_=_C1549( C1528 C1549 ) C1528_=_C1550( C1528 C1550 ) C1529_=_C1530( C1529 C1530 ) C1529_=_C1531( C1529 C1531 ) C1529_=_C1532( C1529 C1532 ) \nC1529_=_C1533( C1529 C1533 ) C1529_=_C1534( C1529 C1534 ) C1529_=_C1535( C1529 C1535 ) C1529_=_C1536( C1529 C1536 ) C1529_=_C1537( C1529 C1537 ) C1529_=_C1538( C1529 C1538 ) \nC1529_=_C1539( C1529 C1539 ) C1529_=_C1540( C1529 C1540 ) C1529_=_C1541( C1529 C1541 ) C1529_=_C1542( C1529 C1542 ) C1529_=_C1543( C1529 C1543 ) C1529_=_C1544( C1529 C1544 ) \nC1529_=_C1545( C1529 C1545 ) C1529_=_C1546( C1529 C1546 ) C1529_=_C1547( C1529 C1547 ) C1529_=_C1548( C1529 C1548 ) C1529_=_C1549( C1529 C1549 ) C1529_=_C1550( C1529 C1550 ) \nC1530_=_C1531( C1530 C1531 ) C1530_=_C1532( C1530 C1532 ) C1530_=_C1533( C1530 C1533 ) C1530_=_C1534( C1530 C1534 ) C1530_=_C1535( C1530 C1535 ) C1530_=_C1536( C1530 C1536 ) \nC1530_=_C1537( C1530 C1537 ) C1530_=_C1538( C1530 C1538 ) C1530_=_C1539( C1530 C1539 ) C1530_=_C1540( C1530 C1540 ) C1530_=_C1541( C1530 C1541 ) C1530_=_C1542( C1530 C1542 ) \nC1530_=_C1543( C1530 C1543 ) C1530_=_C1544( C1530 C1544 ) C1530_=_C1545( C1530 C1545 ) C1530_=_C1546( C1530 C1546 ) C1530_=_C1547( C1530 C1547 ) C1530_=_C1548( C1530 C1548 ) \nC1530_=_C1549( C1530 C1549 ) C1530_=_C1550( C1530 C1550 ) C1531_=_C1532( C1531 C1532 ) C1531_=_C1533( C1531 C1533 ) C1531_=_C1534(</w:t>
      </w:r>
    </w:p>
    <w:p>
      <w:pPr>
        <w:pStyle w:val="PreformattedText"/>
        <w:bidi w:val="0"/>
        <w:spacing w:before="0" w:after="0"/>
        <w:jc w:val="left"/>
        <w:rPr/>
      </w:pPr>
      <w:r>
        <w:rPr/>
        <w:t xml:space="preserve"> </w:t>
      </w:r>
      <w:r>
        <w:rPr/>
        <w:t>C1531 C1534 ) C1531_=_C1535( C1531 C1535 ) \nC1531_=_C1536( C1531 C1536 ) C1531_=_C1537( C1531 C1537 ) C1531_=_C1538( C1531 C1538 ) C1531_=_C1539( C1531 C1539 ) C1531_=_C1540( C1531 C1540 ) C1531_=_C1541( C1531 C1541 ) \nC1531_=_C1542( C1531 C1542 ) C1531_=_C1543( C1531 C1543 ) C1531_=_C1544( C1531 C1544 ) C1531_=_C1545( C1531 C1545 ) C1531_=_C1546( C1531 C1546 ) C1531_=_C1547( C1531 C1547 ) \nC1531_=_C1548( C1531 C1548 ) C1531_=_C1549( C1531 C1549 ) C1531_=_C1550( C1531 C1550 ) C1532_=_C1533( C1532 C1533 ) C1532_=_C1534( C1532 C1534 ) C1532_=_C1535( C1532 C1535 ) \nC1532_=_C1536( C1532 C1536 ) C1532_=_C1537( C1532 C1537 ) C1532_=_C1538( C1532 C1538 ) C1532_=_C1539( C1532 C1539 ) C1532_=_C1540( C1532 C1540 ) C1532_=_C1541( C1532 C1541 ) \nC1532_=_C1542( C1532 C1542 ) C1532_=_C1543( C1532 C1543 ) C1532_=_C1544( C1532 C1544 ) C1532_=_C1545( C1532 C1545 ) C1532_=_C1546( C1532 C1546 ) C1532_=_C1547( C1532 C1547 ) \nC1532_=_C1548( C1532 C1548 ) C1532_=_C1549( C1532 C1549 ) C1532_=_C1550( C1532 C1550 ) C1532_=_C1819( C1532 C1819 ) C1533_=_C1534( C1533 C1534 ) C1533_=_C1535( C1533 C1535 ) \nC1533_=_C1536( C1533 C1536 ) C1533_=_C1537( C1533 C1537 ) C1533_=_C1538( C1533 C1538 ) C1533_=_C1539( C1533 C1539 ) C1533_=_C1540( C1533 C1540 ) C1533_=_C1541( C1533 C1541 ) \nC1533_=_C1542( C1533 C1542 ) C1533_=_C1543( C1533 C1543 ) C1533_=_C1544( C1533 C1544 ) C1533_=_C1545( C1533 C1545 ) C1533_=_C1546( C1533 C1546 ) C1533_=_C1547( C1533 C1547 ) \nC1533_=_C1548( C1533 C1548 ) C1533_=_C1549( C1533 C1549 ) C1533_=_C1550( C1533 C1550 ) C1533_=_C1820( C1533 C1820 ) C1534_=_C1535( C1534 C1535 ) C1534_=_C1536( C1534 C1536 ) \nC1534_=_C1537( C1534 C1537 ) C1534_=_C1538( C1534 C1538 ) C1534_=_C1539( C1534 C1539 ) C1534_=_C1540( C1534 C1540 ) C1534_=_C1541( C1534 C1541 ) C1534_=_C1542( C1534 C1542 ) \nC1534_=_C1543( C1534 C1543 ) C1534_=_C1544( C1534 C1544 ) C1534_=_C1545( C1534 C1545 ) C1534_=_C1546( C1534 C1546 ) C1534_=_C1547( C1534 C1547 ) C1534_=_C1548( C1534 C1548 ) \nC1534_=_C1549( C1534 C1549 ) C1534_=_C1550( C1534 C1550 ) C1535_=_C1536( C1535 C1536 ) C1535_=_C1537( C1535 C1537 ) C1535_=_C1538( C1535 C1538 ) C1535_=_C1539( C1535 C1539 ) \nC1535_=_C1540( C1535 C1540 ) C1535_=_C1541( C1535 C1541 ) C1535_=_C1542( C1535 C1542 ) C1535_=_C1543( C1535 C1543 ) C1535_=_C1544( C1535 C1544 ) C1535_=_C1545( C1535 C1545 ) \nC1535_=_C1546( C1535 C1546 ) C1535_=_C1547( C1535 C1547 ) C1535_=_C1548( C1535 C1548 ) C1535_=_C1549( C1535 C1549 ) C1535_=_C1550( C1535 C1550 ) C1536_=_C1537( C1536 C1537 ) \nC1536_=_C1538( C1536 C1538 ) C1536_=_C1539( C1536 C1539 ) C1536_=_C1540( C1536 C1540 ) C1536_=_C1541( C1536 C1541 ) C1536_=_C1542( C1536 C1542 ) C1536_=_C1543( C1536 C1543 ) \nC1536_=_C1544( C1536 C1544 ) C1536_=_C1545( C1536 C1545 ) C1536_=_C1546( C1536 C1546 ) C1536_=_C1547( C1536 C1547 ) C1536_=_C1548( C1536 C1548 ) C1536_=_C1549( C1536 C1549 ) \nC1536_=_C1550( C1536 C1550 ) C1536_=_C1822( C1536 C1822 ) C1537_=_C1538( C1537 C1538 ) C1537_=_C1539( C1537 C1539 ) C1537_=_C1540( C1537 C1540 ) C1537_=_C1541( C1537 C1541 ) \nC1537_=_C1542( C1537 C1542 ) C1537_=_C1543( C1537 C1543 ) C1537_=_C1544( C1537 C1544 ) C1537_=_C1545( C1537 C1545 ) C1537_=_C1546( C1537 C1546 ) C1537_=_C1547( C1537 C1547 ) \nC1537_=_C1548( C1537 C1548 ) C1537_=_C1549( C1537 C1549 ) C1537_=_C1550( C1537 C1550 ) C1537_=_C1823( C1537 C1823 ) C1538_=_C1539( C1538 C1539 ) C1538_=_C1540( C1538 C1540 ) \nC1538_=_C1541( C1538 C1541 ) C1538_=_C1542( C1538 C1542 ) C1538_=_C1543( C1538 C1543 ) C1538_=_C1544( C1538 C1544 ) C1538_=_C1545( C1538 C1545 ) C1538_=_C1546( C1538 C1546 ) \nC1538_=_C1547( C1538 C1547 ) C1538_=_C1548( C1538 C1548 ) C1538_=_C1549( C1538 C1549 ) C1538_=_C1550( C1538 C1550 ) C1539_=_C1540( C1539 C1540 ) C1539_=_C1541( C1539 C1541 ) \nC1539_=_C1542( C1539 C1542 ) C1539_=_C1543( C1539 C1543 ) C1539_=_C1544( C1539 C1544 ) C1539_=_C1545( C1539 C1545 ) C1539_=_C1546( C1539 C1546 ) C1539_=_C1547( C1539 C1547 ) \nC1539_=_C1548( C1539 C1548 ) C1539_=_C1549( C1539 C1549 ) C1539_=_C1550( C1539 C1550 ) C1539_=_C1825( C1539 C1825 ) C1540_=_C1541( C1540 C1541 ) C1540_=_C1542( C1540 C1542 ) \nC1540_=_C1543( C1540 C1543 ) C1540_=_C1544( C1540 C1544 ) C1540_=_C1545( C1540 C1545 ) C1540_=_C1546( C1540 C1546 ) C1540_=_C1547( C1540 C1547 ) C1540_=_C1548( C1540 C1548 ) \nC1540_=_C1549( C1540 C1549 ) C1540_=_C1550( C1540 C1550 ) C1541_=_C1542( C1541 C1542 ) C1541_=_C1543( C1541 C1543 ) C1541_=_C1544( C1541 C1544 ) C1541_=_C1545( C1541 C1545 ) \nC1541_=_C1546( C1541 C1546 ) C1541_=_C1547( C1541 C1547 ) C1541_=_C1548( C1541 C1548 ) C1541_=_C1549( C1541 C1549 ) C1541_=_C1550( C1541 C1550 ) C1542_=_C1543( C1542 C1543 ) \nC1542_=_C1544( C1542 C1544 ) C1542_=_C1545( C1542 C1545 ) C1542_=_C1546( C1542 C1546 ) C1542_=_C1547( C1542 C1547 ) C1542_=_C1548( C1542 C1548 ) C1542_=_C1549( C1542 C1549 ) \nC1542_=_C1550( C1542 C1550 ) C1542_=_C1828( C1542 C1828 ) C1543_=_C1544( C1543 C1544 ) C1543_=_C1545( C1543 C1545 ) C1543_=_C1546( C1543 C1546 ) C1543_=_C1547( C1543 C1547 ) \nC1543_=_C1548( C1543 C1548 ) C1543_=_C1549( C1543 C1549 ) C1543_=_C1550( C1543 C1550 ) C1544_=_C1545( C1544 C1545 ) C1544_=_C1546( C1544 C1546 ) C1544_=_C1547( C1544 C1547 ) \nC1544_=_C1548( C1544 C1548 ) C1544_=_C1549( C1544 C1549 ) C1544_=_C1550( C1544 C1550 ) C1544_=_C1829( C1544 C1829 ) C1545_=_C1546( C1545 C1546 ) C1545_=_C1547( C1545 C1547 ) \nC1545_=_C1548( C1545 C1548 ) C1545_=_C1549( C1545 C1549 ) C1545_=_C1550( C1545 C1550 ) C1546_=_C1547( C1546 C1547 ) C1546_=_C1548( C1546 C1548 ) C1546_=_C1549( C1546 C1549 ) \nC1546_=_C1550( C1546 C1550 ) C1547_=_C1548( C1547 C1548 ) C1547_=_C1549( C1547 C1549 ) C1547_=_C1550( C1547 C1550 ) C1548_=_C1549( C1548 C1549 ) C1548_=_C1550( C1548 C1550 ) \nC1549_=_C1550( C1549 C1550 ) C1552_=_C1817( C1552 C1817 ) C1552_=_C1818( C1552 C1818 ) C1552_=_C1819( C1552 C1819 ) C1552_=_C1820( C1552 C1820 ) C1552_=_C1821( C1552 C1821 ) \nC1552_=_C1822( C1552 C1822 ) C1552_=_C1823( C1552 C1823 ) C1552_=_C1824( C1552 C1824 ) C1552_=_C1825( C1552 C1825 ) C1552_=_C1826( C1552 C1826 ) C1552_=_C1827( C1552 C1827 ) \nC1552_=_C1828( C1552 C1828 ) C1552_=_C1829( C1552 C1829 ) C1552_=_C1830( C1552 C1830 ) C1552_=_C1831( C1552 C1831 ) C1552_=_C1832( C1552 C1832 ) C1552_=_C1833( C1552 C1833 ) \nC1817_=_C1818( C1817 C1818 ) C1817_=_C1819( C1817 C1819 ) C1817_=_C1820( C1817 C1820 ) C1817_=_C1821( C1817 C1821 ) C1817_=_C1822( C1817 C1822 ) C1817_=_C1823( C1817 C1823 ) \nC1817_=_C1824( C1817 C1824 ) C1817_=_C1825( C1817 C1825 ) C1817_=_C1826( C1817 C1826 ) C1817_=_C1827( C1817 C1827 ) C1817_=_C1828( C1817 C1828 ) C1817_=_C1829( C1817 C1829 ) \nC1817_=_C1830( C1817 C1830 ) C1817_=_C1831( C1817 C1831 ) C1817_=_C1832( C1817 C1832 ) C1817_=_C1833( C1817 C1833 ) C1818_=_C1819( C1818 C1819 ) C1818_=_C1820( C1818 C1820 ) \nC1818_=_C1821( C1818 C1821 ) C1818_=_C1822( C1818 C1822 ) C1818_=_C1823( C1818 C1823 ) C1818_=_C1824( C1818 C1824 ) C1818_=_C1825( C1818 C1825 ) C1818_=_C1826( C1818 C1826 ) \nC1818_=_C1827( C1818 C1827 ) C1818_=_C1828( C1818 C1828 ) C1818_=_C1829( C1818 C1829 ) C1818_=_C1830( C1818 C1830 ) C1818_=_C1831( C1818 C1831 ) C1818_=_C1832( C1818 C1832 ) \nC1818_=_C1833( C1818 C1833 ) C1819_=_C1820( C1819 C1820 ) C1819_=_C1821( C1819 C1821 ) C1819_=_C1822( C1819 C1822 ) C1819_=_C1823( C1819 C1823 ) C1819_=_C1824( C1819 C1824 ) \nC1819_=_C1825( C1819 C1825 ) C1819_=_C1826( C1819 C1826 ) C1819_=_C1827( C1819 C1827 ) C1819_=_C1828( C1819 C1828 ) C1819_=_C1829( C1819 C1829 ) C1819_=_C1830( C1819 C1830 ) \nC1819_=_C1831( C1819 C1831 ) C1819_=_C1832( C1819 C1832 ) C1819_=_C1833( C1819 C1833 ) C1820_=_C1821( C1820 C1821 ) C1820_=_C1822( C1820 C1822 ) C1820_=_C1823( C1820 C1823 ) \nC1820_=_C1824( C1820 C1824 ) C1820_=_C1825( C1820 C1825 ) C1820_=_C1826( C1820 C1826 ) C1820_=_C1827( C1820 C1827 ) C1820_=_C1828( C1820 C1828 ) C1820_=_C1829( C1820 C1829 ) \nC1820_=_C1830( C1820 C1830 ) C1820_=_C1831( C1820 C1831 ) C1820_=_C1832( C1820 C1832 ) C1820_=_C1833( C1820 C1833 ) C1821_=_C1822( C1821 C1822 ) C1821_=_C1823( C1821 C1823 ) \nC1821_=_C1824( C1821 C1824 ) C1821_=_C1825( C1821 C1825 ) C1821_=_C1826( C1821 C1826 ) C1821_=_C1827( C1821 C1827 ) C1821_=_C1828( C1821 C1828 ) C1821_=_C1829( C1821 C1829 ) \nC1821_=_C1830( C1821 C1830 ) C1821_=_C1831( C1821 C1831 ) C1821_=_C1832( C1821 C1832 ) C1821_=_C1833( C1821 C1833 ) C1822_=_C1823( C1822 C1823 ) C1822_=_C1824( C1822 C1824 ) \nC1822_=_C1825( C1822 C1825 ) C1822_=_C1826( C1822 C1826 ) C1822_=_C1827( C1822 C1827 ) C1822_=_C1828( C1822 C1828 ) C1822_=_C1829( C1822 C1829 ) C1822_=_C1830( C1822 C1830 ) \nC1822_=_C1831( C1822 C1831 ) C1822_=_C1832( C1822 C1832 ) C1822_=_C1833( C1822 C1833 ) C1823_=_C1824( C1823 C1824 ) C1823_=_C1825( C1823 C1825 ) C1823_=_C1826( C1823 C1826 ) \nC1823_=_C1827( C1823 C1827 ) C1823_=_C1828( C1823 C1828 ) C1823_=_C1829( C1823 C1829 ) C1823_=_C1830( C1823 C1830 ) C1823_=_C1831( C1823 C1831 ) C1823_=_C1832( C1823 C1832 ) \nC1823_=_C1833( C1823 C1833 ) C1824_=_C1825( C1824 C1825 ) C1824_=_C1826( C1824 C1826 ) C1824_=_C1827( C1824 C1827 ) C1824_=_C1828( C1824 C1828 ) C1824_=_C1829( C1824 C1829 ) \nC1824_=_C1830( C1824 C1830 ) C1824_=_C1831( C1824 C1831 ) C1824_=_C1832( C1824 C1832 ) C1824_=_C1833( C1824 C1833 ) C1825_=_C1826( C1825 C1826 ) C1825_=_C1827( C1825 C1827 ) \nC1825_=_C1828( C1825 C1828 ) C1825_=_C1829( C1825 C1829 ) C1825_=_C1830( C1825 C1830 ) C1825_=_C1831( C1825 C1831 ) C1825_=_C1832( C1825 C1832 ) C1825_=_C1833( C1825 C1833 ) \nC1826_=_C1827( C1826 C1827 ) C1826_=_C1828( C1826 C1828 ) C1826_=_C1829( C1826 C1829 ) C1826_=_C1830( C1826 C1830 ) C1826_=_C1831( C1826 C1831 ) C1826_=_C1832( C1826 C1832 ) \nC1826_=_C1833( C1826 C1833 ) C1827_=_C1828( C1827 C1828 ) C1827_=_C1829( C1827 C1829 ) C1827_=_C1830( C1827 C1830 ) C1827_=_C1831( C1827 C1831 ) C1827_=_C1832( C1827 C1832 ) \nC1827_=_C1833( C1827 C1833 ) C1828_=_C1829( C1828 C1829 ) C1828_=_C1830( C1828 C1830 ) C1828_=_C1831( C1828 C1831 ) C1828_=_C1832( C1828 C1832 ) C1828_=_C1833( C1828 C1833 ) \nC1829_=_C1830(</w:t>
      </w:r>
    </w:p>
    <w:p>
      <w:pPr>
        <w:pStyle w:val="PreformattedText"/>
        <w:bidi w:val="0"/>
        <w:spacing w:before="0" w:after="0"/>
        <w:jc w:val="left"/>
        <w:rPr/>
      </w:pPr>
      <w:r>
        <w:rPr/>
        <w:t xml:space="preserve"> </w:t>
      </w:r>
      <w:r>
        <w:rPr/>
        <w:t>C1829 C1830 ) C1829_=_C1831( C1829 C1831 ) C1829_=_C1832( C1829 C1832 ) C1829_=_C1833( C1829 C1833 ) C1830_=_C1831( C1830 C1831 ) C1830_=_C1832( C1830 C1832 ) \nC1830_=_C1833( C1830 C1833 ) C1831_=_C1832( C1831 C1832 ) C1831_=_C1833( C1831 C1833 ) C1832_=_C1833( C1832 C1833 ) "];104-&gt;148[label="58: C43 C258 C317 C365 C384 \nC512 C543 C567 C570 C676 C704 \nC860 C1061 C1063 C1189 C1214 C1239 \nC1528 C1529 C1530 C1531 C1532 C1533 \nC1534 C1535 C1536 C1537 C1538 C1539 \nC1540 C1541 C1542 C1543 C1544 C1545 \nC1546 C1547 C1548 C1549 C1550 C1552 \nC1817 C1818 C1819 C1820 C1821 C1822 \nC1823 C1824 C1825 C1826 C1827 C1828 \nC1829 C1830 C1831 C1832 C1833 \n821: C43_=_C258 ,C43_=_C317 ,C43_=_C365 ,C43_=_C384 ,C43_=_C543 ,\nC43_=_C570 ,C43_=_C704 ,C43_=_C1063 ,C43_=_C1189 ,C43_=_C1239 ,C43_=_C1552 ,\nC43_=_C1817 ,C43_=_C1818 ,C43_=_C1819 ,C43_=_C1820 ,C43_=_C1821 ,C43_=_C1822 ,\nC43_=_C1823 ,C43_=_C1824 ,C43_=_C1825 ,C43_=_C1826 ,C43_=_C1827 ,C43_=_C1828 ,\nC43_=_C1829 ,C43_=_C1830 ,C43_=_C1831 ,C43_=_C1832 ,C43_=_C1833 ,C258_=_C317 ,\nC258_=_C365 ,C258_=_C384 ,C258_=_C543 ,C258_=_C570 ,C258_=_C704 ,C258_=_C1063 ,\nC258_=_C1189 ,C258_=_C1239 ,C258_=_C1552 ,C258_=_C1817 ,C258_=_C1818 ,C258_=_C1819 ,\nC258_=_C1820 ,C258_=_C1821 ,C258_=_C1822 ,C258_=_C1823 ,C258_=_C1824 ,C258_=_C1825 ,\nC258_=_C1826 ,C258_=_C1827 ,C258_=_C1828 ,C258_=_C1829 ,C258_=_C1830 ,C258_=_C1831 ,\nC258_=_C1832 ,C258_=_C1833 ,C317_=_C365 ,C317_=_C384 ,C317_=_C543 ,C317_=_C570 ,\nC317_=_C704 ,C317_=_C1063 ,C317_=_C1189 ,C317_=_C1239 ,C317_=_C1552 ,C317_=_C1817 ,\nC317_=_C1818 ,C317_=_C1819 ,C317_=_C1820 ,C317_=_C1821 ,C317_=_C1822 ,C317_=_C1823 ,\nC317_=_C1824 ,C317_=_C1825 ,C317_=_C1826 ,C317_=_C1827 ,C317_=_C1828 ,C317_=_C1829 ,\nC317_=_C1830 ,C317_=_C1831 ,C317_=_C1832 ,C317_=_C1833 ,C365_=_C384 ,C365_=_C543 ,\nC365_=_C570 ,C365_=_C704 ,C365_=_C1063 ,C365_=_C1189 ,C365_=_C1239 ,C365_=_C1552 ,\nC365_=_C1817 ,C365_=_C1818 ,C365_=_C1819 ,C365_=_C1820 ,C365_=_C1821 ,C365_=_C1822 ,\nC365_=_C1823 ,C365_=_C1824 ,C365_=_C1825 ,C365_=_C1826 ,C365_=_C1827 ,C365_=_C1828 ,\nC365_=_C1829 ,C365_=_C1830 ,C365_=_C1831 ,C365_=_C1832 ,C365_=_C1833 ,C384_=_C543 ,\nC384_=_C570 ,C384_=_C704 ,C384_=_C1063 ,C384_=_C1189 ,C384_=_C1239 ,C384_=_C1552 ,\nC384_=_C1817 ,C384_=_C1818 ,C384_=_C1819 ,C384_=_C1820 ,C384_=_C1821 ,C384_=_C1822 ,\nC384_=_C1823 ,C384_=_C1824 ,C384_=_C1825 ,C384_=_C1826 ,C384_=_C1827 ,C384_=_C1828 ,\nC384_=_C1829 ,C384_=_C1830 ,C384_=_C1831 ,C384_=_C1832 ,C384_=_C1833 ,C512_=_C567 ,\nC512_=_C676 ,C512_=_C860 ,C512_=_C1061 ,C512_=_C1214 ,C512_=_C1528 ,C512_=_C1529 ,\nC512_=_C1530 ,C512_=_C1531 ,C512_=_C1532 ,C512_=_C1533 ,C512_=_C1534 ,C512_=_C1535 ,\nC512_=_C1536 ,C512_=_C1537 ,C512_=_C1538 ,C512_=_C1539 ,C512_=_C1540 ,C512_=_C1541 ,\nC512_=_C1542 ,C512_=_C1543 ,C512_=_C1544 ,C512_=_C1545 ,C512_=_C1546 ,C512_=_C1547 ,\nC512_=_C1548 ,C512_=_C1549 ,C512_=_C1550 ,C543_=_C570 ,C543_=_C704 ,C543_=_C1063 ,\nC543_=_C1189 ,C543_=_C1239 ,C543_=_C1552 ,C543_=_C1817 ,C543_=_C1818 ,C543_=_C1819 ,\nC543_=_C1820 ,C543_=_C1821 ,C543_=_C1822 ,C543_=_C1823 ,C543_=_C1824 ,C543_=_C1825 ,\nC543_=_C1826 ,C543_=_C1827 ,C543_=_C1828 ,C543_=_C1829 ,C543_=_C1830 ,C543_=_C1831 ,\nC543_=_C1832 ,C543_=_C1833 ,C567_=_C570 ,C567_=_C676 ,C567_=_C860 ,C567_=_C1061 ,\nC567_=_C1214 ,C567_=_C1528 ,C567_=_C1529 ,C567_=_C1530 ,C567_=_C1531 ,C567_=_C1532 ,\nC567_=_C1533 ,C567_=_C1534 ,C567_=_C1535 ,C567_=_C1536 ,C567_=_C1537 ,C567_=_C1538 ,\nC567_=_C1539 ,C567_=_C1540 ,C567_=_C1541 ,C567_=_C1542 ,C567_=_C1543 ,C567_=_C1544 ,\nC567_=_C1545 ,C567_=_C1546 ,C567_=_C1547 ,C567_=_C1548 ,C567_=_C1549 ,C567_=_C1550 ,\nC570_=_C704 ,C570_=_C1063 ,C570_=_C1189 ,C570_=_C1239 ,C570_=_C1552 ,C570_=_C1817 ,\nC570_=_C1818 ,C570_=_C1819 ,C570_=_C1820 ,C570_=_C1821 ,C570_=_C1822 ,C570_=_C1823 ,\nC570_=_C1824 ,C570_=_C1825 ,C570_=_C1826 ,C570_=_C1827 ,C570_=_C1828 ,C570_=_C1829 ,\nC570_=_C1830 ,C570_=_C1831 ,C570_=_C1832 ,C570_=_C1833 ,C676_=_C860 ,C676_=_C1061 ,\nC676_=_C1214 ,C676_=_C1528 ,C676_=_C1529 ,C676_=_C1530 ,C676_=_C1531 ,C676_=_C1532 ,\nC676_=_C1533 ,C676_=_C1534 ,C676_=_C1535 ,C676_=_C1536 ,C676_=_C1537 ,C676_=_C1538 ,\nC676_=_C1539 ,C676_=_C1540 ,C676_=_C1541 ,C676_=_C1542 ,C676_=_C1543 ,C676_=_C1544 ,\nC676_=_C1545 ,C676_=_C1546 ,C676_=_C1547 ,C676_=_C1548 ,C676_=_C1549 ,C676_=_C1550 ,\nC704_=_C1063 ,C704_=_C1189 ,C704_=_C1239 ,C704_=_C1552 ,C704_=_C1817 ,C704_=_C1818 ,\nC704_=_C1819 ,C704_=_C1820 ,C704_=_C1821 ,C704_=_C1822 ,C704_=_C1823 ,C704_=_C1824 ,\nC704_=_C1825 ,C704_=_C1826 ,C704_=_C1827 ,C704_=_C1828 ,C704_=_C1829 ,C704_=_C1830 ,\nC704_=_C1831 ,C704_=_C1832 ,C704_=_C1833 ,C860_=_C1061 ,C860_=_C1214 ,C860_=_C1528 ,\nC860_=_C1529 ,C860_=_C1530 ,C860_=_C1531 ,C860_=_C1532 ,C860_=_C1533 ,C860_=_C1534 ,\nC860_=_C1535 ,C860_=_C1536 ,C860_=_C1537 ,C860_=_C1538 ,C860_=_C1539 ,C860_=_C1540 ,\nC860_=_C1541 ,C860_=_C1542 ,C860_=_C1543 ,C860_=_C1544 ,C860_=_C1545 ,C860_=_C1546 ,\nC860_=_C1547 ,C860_=_C1548 ,C860_=_C1549 ,C860_=_C1550 ,C1061_=_C1063 ,C1061_=_C1214 ,\nC1061_=_C1528 ,C1061_=_C1529 ,C1061_=_C1530 ,C1061_=_C1531 ,C1061_=_C1532 ,C1061_=_C1533 ,\nC1061_=_C1534 ,C1061_=_C1535 ,C1061_=_C1536 ,C1061_=_C1537 ,C1061_=_C1538 ,C1061_=_C1539 ,\nC1061_=_C1540 ,C1061_=_C1541 ,C1061_=_C1542 ,C1061_=_C1543 ,C1061_=_C1544 ,C1061_=_C1545 ,\nC1061_=_C1546 ,C1061_=_C1547 ,C1061_=_C1548 ,C1061_=_C1549 ,C1061_=_C1550 ,C1063_=_C1189 ,\nC1063_=_C1239 ,C1063_=_C1552 ,C1063_=_C1817 ,C1063_=_C1818 ,C1063_=_C1819 ,C1063_=_C1820 ,\nC1063_=_C1821 ,C1063_=_C1822 ,C1063_=_C1823 ,C1063_=_C1824 ,C1063_=_C1825 ,C1063_=_C1826 ,\nC1063_=_C1827 ,C1063_=_C1828 ,C1063_=_C1829 ,C1063_=_C1830 ,C1063_=_C1831 ,C1063_=_C1832 ,\nC1063_=_C1833 ,C1189_=_C1239 ,C1189_=_C1552 ,C1189_=_C1817 ,C1189_=_C1818 ,C1189_=_C1819 ,\nC1189_=_C1820 ,C1189_=_C1821 ,C1189_=_C1822 ,C1189_=_C1823 ,C1189_=_C1824 ,C1189_=_C1825 ,\nC1189_=_C1826 ,C1189_=_C1827 ,C1189_=_C1828 ,C1189_=_C1829 ,C1189_=_C1830 ,C1189_=_C1831 ,\nC1189_=_C1832 ,C1189_=_C1833 ,C1214_=_C1528 ,C1214_=_C1529 ,C1214_=_C1530 ,C1214_=_C1531 ,\nC1214_=_C1532 ,C1214_=_C1533 ,C1214_=_C1534 ,C1214_=_C1535 ,C1214_=_C1536 ,C1214_=_C1537 ,\nC1214_=_C1538 ,C1214_=_C1539 ,C1214_=_C1540 ,C1214_=_C1541 ,C1214_=_C1542 ,C1214_=_C1543 ,\nC1214_=_C1544 ,C1214_=_C1545 ,C1214_=_C1546 ,C1214_=_C1547 ,C1214_=_C1548 ,C1214_=_C1549 ,\nC1214_=_C1550 ,C1239_=_C1552 ,C1239_=_C1817 ,C1239_=_C1818 ,C1239_=_C1819 ,C1239_=_C1820 ,\nC1239_=_C1821 ,C1239_=_C1822 ,C1239_=_C1823 ,C1239_=_C1824 ,C1239_=_C1825 ,C1239_=_C1826 ,\nC1239_=_C1827 ,C1239_=_C1828 ,C1239_=_C1829 ,C1239_=_C1830 ,C1239_=_C1831 ,C1239_=_C1832 ,\nC1239_=_C1833 ,C1528_=_C1529 ,C1528_=_C1530 ,C1528_=_C1531 ,C1528_=_C1532 ,C1528_=_C1533 ,\nC1528_=_C1534 ,C1528_=_C1535 ,C1528_=_C1536 ,C1528_=_C1537 ,C1528_=_C1538 ,C1528_=_C1539 ,\nC1528_=_C1540 ,C1528_=_C1541 ,C1528_=_C1542 ,C1528_=_C1543 ,C1528_=_C1544 ,C1528_=_C1545 ,\nC1528_=_C1546 ,C1528_=_C1547 ,C1528_=_C1548 ,C1528_=_C1549 ,C1528_=_C1550 ,C1529_=_C1530 ,\nC1529_=_C1531 ,C1529_=_C1532 ,C1529_=_C1533 ,C1529_=_C1534 ,C1529_=_C1535 ,C1529_=_C1536 ,\nC1529_=_C1537 ,C1529_=_C1538 ,C1529_=_C1539 ,C1529_=_C1540 ,C1529_=_C1541 ,C1529_=_C1542 ,\nC1529_=_C1543 ,C1529_=_C1544 ,C1529_=_C1545 ,C1529_=_C1546 ,C1529_=_C1547 ,C1529_=_C1548 ,\nC1529_=_C1549 ,C1529_=_C1550 ,C1530_=_C1531 ,C1530_=_C1532 ,C1530_=_C1533 ,C1530_=_C1534 ,\nC1530_=_C1535 ,C1530_=_C1536 ,C1530_=_C1537 ,C1530_=_C1538 ,C1530_=_C1539 ,C1530_=_C1540 ,\nC1530_=_C1541 ,C1530_=_C1542 ,C1530_=_C1543 ,C1530_=_C1544 ,C1530_=_C1545 ,C1530_=_C1546 ,\nC1530_=_C1547 ,C1530_=_C1548 ,C1530_=_C1549 ,C1530_=_C1550 ,C1531_=_C1532 ,C1531_=_C1533 ,\nC1531_=_C1534 ,C1531_=_C1535 ,C1531_=_C1536 ,C1531_=_C1537 ,C1531_=_C1538 ,C1531_=_C1539 ,\nC1531_=_C1540 ,C1531_=_C1541 ,C1531_=_C1542 ,C1531_=_C1543 ,C1531_=_C1544 ,C1531_=_C1545 ,\nC1531_=_C1546 ,C1531_=_C1547 ,C1531_=_C1548 ,C1531_=_C1549 ,C1531_=_C1550 ,C1532_=_C1533 ,\nC1532_=_C1534 ,C1532_=_C1535 ,C1532_=_C1536 ,C1532_=_C1537 ,C1532_=_C1538 ,C1532_=_C1539 ,\nC1532_=_C1540 ,C1532_=_C1541 ,C1532_=_C1542 ,C1532_=_C1543 ,C1532_=_C1544 ,C1532_=_C1545 ,\nC1532_=_C1546 ,C1532_=_C1547 ,C1532_=_C1548 ,C1532_=_C1549 ,C1532_=_C1550 ,C1532_=_C1819 ,\nC1533_=_C1534 ,C1533_=_C1535 ,C1533_=_C1536 ,C1533_=_C1537 ,C1533_=_C1538 ,C1533_=_C1539 ,\nC1533_=_C1540 ,C1533_=_C1541 ,C1533_=_C1542 ,C1533_=_C1543 ,C1533_=_C1544 ,C1533_=_C1545 ,\nC1533_=_C1546 ,C1533_=_C1547 ,C1533_=_C1548 ,C1533_=_C1549 ,C1533_=_C1550 ,C1533_=_C1820 ,\nC1534_=_C1535 ,C1534_=_C1536 ,C1534_=_C1537 ,C1534_=_C1538 ,C1534_=_C1539 ,C1534_=_C1540 ,\nC1534_=_C1541 ,C1534_=_C1542 ,C1534_=_C1543 ,C1534_=_C1544 ,C1534_=_C1545 ,C1534_=_C1546 ,\nC1534_=_C1547 ,C1534_=_C1548 ,C1534_=_C1549 ,C1534_=_C1550 ,C1535_=_C1536 ,C1535_=_C1537 ,\nC1535_=_C1538 ,C1535_=_C1539 ,C1535_=_C1540 ,C1535_=_C1541 ,C1535_=_C1542 ,C1535_=_C1543 ,\nC1535_=_C1544 ,C1535_=_C1545 ,C1535_=_C1546 ,C1535_=_C1547 ,C1535_=_C1548 ,C1535_=_C1549 ,\nC1535_=_C1550 ,C1536_=_C1537 ,C1536_=_C1538 ,C1536_=_C1539 ,C1536_=_C1540 ,C1536_=_C1541 ,\nC1536_=_C1542 ,C1536_=_C1543 ,C1536_=_C1544 ,C1536_=_C1545 ,C1536_=_C1546 ,C1536_=_C1547 ,\nC1536_=_C1548 ,C1536_=_C1549 ,C1536_=_C1550 ,C1536_=_C1822 ,C1537_=_C1538 ,C1537_=_C1539 ,\nC1537_=_C1540 ,C1537_=_C1541 ,C1537_=_C1542 ,C1537_=_C1543 ,C1537_=_C1544 ,C1537_=_C1545 ,\nC1537_=_C1546 ,C1537_=_C1547 ,C1537_=_C1548 ,C1537_=_C1549 ,C1537_=_C1550 ,C1537_=_C1823 ,\nC1538_=_C1539 ,C1538_=_C1540 ,C1538_=_C1541 ,C1538_=_C1542 ,C1538_=_C1543 ,C1538_=_C1544 ,\nC1538_=_C1545 ,C1538_=_C1546 ,C1538_=_C1547 ,C1538_=_C1548 ,C1538_=_C1549 ,C1538_=_C1550 ,\nC1539_=_C1540 ,C1539_=_C1541 ,C1539_=_C1542 ,C1539_=_C1543 ,C1539_=_C1544 ,C1539_=_C1545 ,\nC1539_=_C1546 ,C1539_=_C1547 ,C1539_=_C1548 ,C1539_=_C1549 ,C1539_=_C1550 ,C1539_=_C1825 ,\nC1540_=_C1541 ,C1540_=_C1542 ,C1540_=_C1543 ,C1540_=_C1544 ,C1540_=_C1545 ,C1540_=_C1546 ,\nC1540_=_C1547 ,C1540_=_C1548 ,C1540_=_C1549 ,C1540_=_C1550 ,C1541_=_C1542 ,C1541_=_C1543 ,\nC1541_=_C1544 ,C1541_=_C1545 ,C1541_=_C1546 ,C1541_=_C1547</w:t>
      </w:r>
    </w:p>
    <w:p>
      <w:pPr>
        <w:pStyle w:val="PreformattedText"/>
        <w:bidi w:val="0"/>
        <w:spacing w:before="0" w:after="0"/>
        <w:jc w:val="left"/>
        <w:rPr/>
      </w:pPr>
      <w:r>
        <w:rPr/>
        <w:t xml:space="preserve"> </w:t>
      </w:r>
      <w:r>
        <w:rPr/>
        <w:t>,C1541_=_C1548 ,C1541_=_C1549 ,\nC1541_=_C1550 ,C1542_=_C1543 ,C1542_=_C1544 ,C1542_=_C1545 ,C1542_=_C1546 ,C1542_=_C1547 ,\nC1542_=_C1548 ,C1542_=_C1549 ,C1542_=_C1550 ,C1542_=_C1828 ,C1543_=_C1544 ,C1543_=_C1545 ,\nC1543_=_C1546 ,C1543_=_C1547 ,C1543_=_C1548 ,C1543_=_C1549 ,C1543_=_C1550 ,C1544_=_C1545 ,\nC1544_=_C1546 ,C1544_=_C1547 ,C1544_=_C1548 ,C1544_=_C1549 ,C1544_=_C1550 ,C1544_=_C1829 ,\nC1545_=_C1546 ,C1545_=_C1547 ,C1545_=_C1548 ,C1545_=_C1549 ,C1545_=_C1550 ,C1546_=_C1547 ,\nC1546_=_C1548 ,C1546_=_C1549 ,C1546_=_C1550 ,C1547_=_C1548 ,C1547_=_C1549 ,C1547_=_C1550 ,\nC1548_=_C1549 ,C1548_=_C1550 ,C1549_=_C1550 ,C1552_=_C1817 ,C1552_=_C1818 ,C1552_=_C1819 ,\nC1552_=_C1820 ,C1552_=_C1821 ,C1552_=_C1822 ,C1552_=_C1823 ,C1552_=_C1824 ,C1552_=_C1825 ,\nC1552_=_C1826 ,C1552_=_C1827 ,C1552_=_C1828 ,C1552_=_C1829 ,C1552_=_C1830 ,C1552_=_C1831 ,\nC1552_=_C1832 ,C1552_=_C1833 ,C1817_=_C1818 ,C1817_=_C1819 ,C1817_=_C1820 ,C1817_=_C1821 ,\nC1817_=_C1822 ,C1817_=_C1823 ,C1817_=_C1824 ,C1817_=_C1825 ,C1817_=_C1826 ,C1817_=_C1827 ,\nC1817_=_C1828 ,C1817_=_C1829 ,C1817_=_C1830 ,C1817_=_C1831 ,C1817_=_C1832 ,C1817_=_C1833 ,\nC1818_=_C1819 ,C1818_=_C1820 ,C1818_=_C1821 ,C1818_=_C1822 ,C1818_=_C1823 ,C1818_=_C1824 ,\nC1818_=_C1825 ,C1818_=_C1826 ,C1818_=_C1827 ,C1818_=_C1828 ,C1818_=_C1829 ,C1818_=_C1830 ,\nC1818_=_C1831 ,C1818_=_C1832 ,C1818_=_C1833 ,C1819_=_C1820 ,C1819_=_C1821 ,C1819_=_C1822 ,\nC1819_=_C1823 ,C1819_=_C1824 ,C1819_=_C1825 ,C1819_=_C1826 ,C1819_=_C1827 ,C1819_=_C1828 ,\nC1819_=_C1829 ,C1819_=_C1830 ,C1819_=_C1831 ,C1819_=_C1832 ,C1819_=_C1833 ,C1820_=_C1821 ,\nC1820_=_C1822 ,C1820_=_C1823 ,C1820_=_C1824 ,C1820_=_C1825 ,C1820_=_C1826 ,C1820_=_C1827 ,\nC1820_=_C1828 ,C1820_=_C1829 ,C1820_=_C1830 ,C1820_=_C1831 ,C1820_=_C1832 ,C1820_=_C1833 ,\nC1821_=_C1822 ,C1821_=_C1823 ,C1821_=_C1824 ,C1821_=_C1825 ,C1821_=_C1826 ,C1821_=_C1827 ,\nC1821_=_C1828 ,C1821_=_C1829 ,C1821_=_C1830 ,C1821_=_C1831 ,C1821_=_C1832 ,C1821_=_C1833 ,\nC1822_=_C1823 ,C1822_=_C1824 ,C1822_=_C1825 ,C1822_=_C1826 ,C1822_=_C1827 ,C1822_=_C1828 ,\nC1822_=_C1829 ,C1822_=_C1830 ,C1822_=_C1831 ,C1822_=_C1832 ,C1822_=_C1833 ,C1823_=_C1824 ,\nC1823_=_C1825 ,C1823_=_C1826 ,C1823_=_C1827 ,C1823_=_C1828 ,C1823_=_C1829 ,C1823_=_C1830 ,\nC1823_=_C1831 ,C1823_=_C1832 ,C1823_=_C1833 ,C1824_=_C1825 ,C1824_=_C1826 ,C1824_=_C1827 ,\nC1824_=_C1828 ,C1824_=_C1829 ,C1824_=_C1830 ,C1824_=_C1831 ,C1824_=_C1832 ,C1824_=_C1833 ,\nC1825_=_C1826 ,C1825_=_C1827 ,C1825_=_C1828 ,C1825_=_C1829 ,C1825_=_C1830 ,C1825_=_C1831 ,\nC1825_=_C1832 ,C1825_=_C1833 ,C1826_=_C1827 ,C1826_=_C1828 ,C1826_=_C1829 ,C1826_=_C1830 ,\nC1826_=_C1831 ,C1826_=_C1832 ,C1826_=_C1833 ,C1827_=_C1828 ,C1827_=_C1829 ,C1827_=_C1830 ,\nC1827_=_C1831 ,C1827_=_C1832 ,C1827_=_C1833 ,C1828_=_C1829 ,C1828_=_C1830 ,C1828_=_C1831 ,\nC1828_=_C1832 ,C1828_=_C1833 ,C1829_=_C1830 ,C1829_=_C1831 ,C1829_=_C1832 ,C1829_=_C1833 ,\nC1830_=_C1831 ,C1830_=_C1832 ,C1830_=_C1833 ,C1831_=_C1832 ,C1831_=_C1833 ,C1832_=_C1833 ,"];149[shape=box, label="id:149 level: 5\n78: C532 C884 C932 C1324 C1327 \nC1332 C1413 C1419 C1461 C1549 C1595 \nC2041 C2044 C2046 C2245 C2314 C2381 \nC2467 C2471 C2488 C2506 C2545 C2565 \nC2634 C2705 C2738 C2790 C2896 C2898 \nC2968 C2970 C2972 C3030 C3033 C3184 \nC3237 C3270 C3271 C3273 C3386 C3388 \nC3393 C3525 C3535 C3556 C3570 C3625 \nC3643 C3710 C3745 C3747 C3749 C3754 \nC3774 C3775 C3778 C3825 C3827 C3829 \nC3837 C3850 C3911 C3913 C3932 C3933 \nC3934 C3935 C3936 C3937 C3985 C3991 \nC3993 C4023 C4024 C4026 C4039 C4065 \nC4083 \n1069: C532_=_C884( C532 C884 ) C532_=_C1332( C532 C1332 ) C532_=_C1419( C532 C1419 ) C532_=_C1549( C532 C1549 ) C532_=_C2046( C532 C2046 ) \nC532_=_C2314( C532 C2314 ) C532_=_C2381( C532 C2381 ) C532_=_C2471( C532 C2471 ) C532_=_C2790( C532 C2790 ) C532_=_C2898( C532 C2898 ) C532_=_C2972( C532 C2972 ) \nC532_=_C3033( C532 C3033 ) C532_=_C3273( C532 C3273 ) C532_=_C3393( C532 C3393 ) C532_=_C3535( C532 C3535 ) C532_=_C3749( C532 C3749 ) C532_=_C3778( C532 C3778 ) \nC532_=_C3829( C532 C3829 ) C532_=_C3913( C532 C3913 ) C532_=_C3936( C532 C3936 ) C532_=_C3993( C532 C3993 ) C532_=_C4039( C532 C4039 ) C532_=_C4065( C532 C4065 ) \nC532_=_C4083( C532 C4083 ) C884_=_C1332( C884 C1332 ) C884_=_C1419( C884 C1419 ) C884_=_C1549( C884 C1549 ) C884_=_C2046( C884 C2046 ) C884_=_C2314( C884 C2314 ) \nC884_=_C2381( C884 C2381 ) C884_=_C2471( C884 C2471 ) C884_=_C2790( C884 C2790 ) C884_=_C2898( C884 C2898 ) C884_=_C2972( C884 C2972 ) C884_=_C3033( C884 C3033 ) \nC884_=_C3273( C884 C3273 ) C884_=_C3393( C884 C3393 ) C884_=_C3535( C884 C3535 ) C884_=_C3749( C884 C3749 ) C884_=_C3778( C884 C3778 ) C884_=_C3829( C884 C3829 ) \nC884_=_C3913( C884 C3913 ) C884_=_C3936( C884 C3936 ) C884_=_C3993( C884 C3993 ) C884_=_C4039( C884 C4039 ) C884_=_C4065( C884 C4065 ) C884_=_C4083( C884 C4083 ) \nC932_=_C1324( C932 C1324 ) C932_=_C1595( C932 C1595 ) C932_=_C2041( C932 C2041 ) C932_=_C2245( C932 C2245 ) C932_=_C2506( C932 C2506 ) C932_=_C2545( C932 C2545 ) \nC932_=_C2565( C932 C2565 ) C932_=_C2634( C932 C2634 ) C932_=_C2705( C932 C2705 ) C932_=_C2738( C932 C2738 ) C932_=_C2968( C932 C2968 ) C932_=_C3184( C932 C3184 ) \nC932_=_C3237( C932 C3237 ) C932_=_C3270( C932 C3270 ) C932_=_C3386( C932 C3386 ) C932_=_C3556( C932 C3556 ) C932_=_C3570( C932 C3570 ) C932_=_C3710( C932 C3710 ) \nC932_=_C3745( C932 C3745 ) C932_=_C3754( C932 C3754 ) C932_=_C3774( C932 C3774 ) C932_=_C3825( C932 C3825 ) C932_=_C3850( C932 C3850 ) C932_=_C3932( C932 C3932 ) \nC932_=_C3933( C932 C3933 ) C932_=_C3934( C932 C3934 ) C932_=_C3935( C932 C3935 ) C932_=_C3936( C932 C3936 ) C932_=_C3937( C932 C3937 ) C1324_=_C1327( C1324 C1327 ) \nC1324_=_C1332( C1324 C1332 ) C1324_=_C1595( C1324 C1595 ) C1324_=_C2041( C1324 C2041 ) C1324_=_C2245( C1324 C2245 ) C1324_=_C2506( C1324 C2506 ) C1324_=_C2545( C1324 C2545 ) \nC1324_=_C2565( C1324 C2565 ) C1324_=_C2634( C1324 C2634 ) C1324_=_C2705( C1324 C2705 ) C1324_=_C2738( C1324 C2738 ) C1324_=_C2968( C1324 C2968 ) C1324_=_C3184( C1324 C3184 ) \nC1324_=_C3237( C1324 C3237 ) C1324_=_C3270( C1324 C3270 ) C1324_=_C3386( C1324 C3386 ) C1324_=_C3556( C1324 C3556 ) C1324_=_C3570( C1324 C3570 ) C1324_=_C3710( C1324 C3710 ) \nC1324_=_C3745( C1324 C3745 ) C1324_=_C3754( C1324 C3754 ) C1324_=_C3774( C1324 C3774 ) C1324_=_C3825( C1324 C3825 ) C1324_=_C3850( C1324 C3850 ) C1324_=_C3932( C1324 C3932 ) \nC1324_=_C3933( C1324 C3933 ) C1324_=_C3934( C1324 C3934 ) C1324_=_C3935( C1324 C3935 ) C1324_=_C3936( C1324 C3936 ) C1324_=_C3937( C1324 C3937 ) C1327_=_C1332( C1327 C1332 ) \nC1327_=_C1413( C1327 C1413 ) C1327_=_C1461( C1327 C1461 ) C1327_=_C2044( C1327 C2044 ) C1327_=_C2467( C1327 C2467 ) C1327_=_C2488( C1327 C2488 ) C1327_=_C2896( C1327 C2896 ) \nC1327_=_C2970( C1327 C2970 ) C1327_=_C3030( C1327 C3030 ) C1327_=_C3271( C1327 C3271 ) C1327_=_C3388( C1327 C3388 ) C1327_=_C3525( C1327 C3525 ) C1327_=_C3625( C1327 C3625 ) \nC1327_=_C3643( C1327 C3643 ) C1327_=_C3747( C1327 C3747 ) C1327_=_C3775( C1327 C3775 ) C1327_=_C3827( C1327 C3827 ) C1327_=_C3837( C1327 C3837 ) C1327_=_C3911( C1327 C3911 ) \nC1327_=_C3935( C1327 C3935 ) C1327_=_C3985( C1327 C3985 ) C1327_=_C3991( C1327 C3991 ) C1327_=_C4023( C1327 C4023 ) C1327_=_C4024( C1327 C4024 ) C1327_=_C4026( C1327 C4026 ) \nC1332_=_C1419( C1332 C1419 ) C1332_=_C1549( C1332 C1549 ) C1332_=_C2046( C1332 C2046 ) C1332_=_C2314( C1332 C2314 ) C1332_=_C2381( C1332 C2381 ) C1332_=_C2471( C1332 C2471 ) \nC1332_=_C2790( C1332 C2790 ) C1332_=_C2898( C1332 C2898 ) C1332_=_C2972( C1332 C2972 ) C1332_=_C3033( C1332 C3033 ) C1332_=_C3273( C1332 C3273 ) C1332_=_C3393( C1332 C3393 ) \nC1332_=_C3535( C1332 C3535 ) C1332_=_C3749( C1332 C3749 ) C1332_=_C3778( C1332 C3778 ) C1332_=_C3829( C1332 C3829 ) C1332_=_C3913( C1332 C3913 ) C1332_=_C3936( C1332 C3936 ) \nC1332_=_C3993( C1332 C3993 ) C1332_=_C4039( C1332 C4039 ) C1332_=_C4065( C1332 C4065 ) C1332_=_C4083( C1332 C4083 ) C1413_=_C1419( C1413 C1419 ) C1413_=_C1461( C1413 C1461 ) \nC1413_=_C2044( C1413 C2044 ) C1413_=_C2467( C1413 C2467 ) C1413_=_C2488( C1413 C2488 ) C1413_=_C2896( C1413 C2896 ) C1413_=_C2970( C1413 C2970 ) C1413_=_C3030( C1413 C3030 ) \nC1413_=_C3271( C1413 C3271 ) C1413_=_C3388( C1413 C3388 ) C1413_=_C3525( C1413 C3525 ) C1413_=_C3625( C1413 C3625 ) C1413_=_C3643( C1413 C3643 ) C1413_=_C3747( C1413 C3747 ) \nC1413_=_C3775( C1413 C3775 ) C1413_=_C3827( C1413 C3827 ) C1413_=_C3837( C1413 C3837 ) C1413_=_C3911( C1413 C3911 ) C1413_=_C3935( C1413 C3935 ) C1413_=_C3985( C1413 C3985 ) \nC1413_=_C3991( C1413 C3991 ) C1413_=_C4023( C1413 C4023 ) C1413_=_C4024( C1413 C4024 ) C1413_=_C4026( C1413 C4026 ) C1419_=_C1549( C1419 C1549 ) C1419_=_C2046( C1419 C2046 ) \nC1419_=_C2314( C1419 C2314 ) C1419_=_C2381( C1419 C2381 ) C1419_=_C2471( C1419 C2471 ) C1419_=_C2790( C1419 C2790 ) C1419_=_C2898( C1419 C2898 ) C1419_=_C2972( C1419 C2972 ) \nC1419_=_C3033( C1419 C3033 ) C1419_=_C3273( C1419 C3273 ) C1419_=_C3393( C1419 C3393 ) C1419_=_C3535( C1419 C3535 ) C1419_=_C3749( C1419 C3749 ) C1419_=_C3778( C1419 C3778 ) \nC1419_=_C3829( C1419 C3829 ) C1419_=_C3913( C1419 C3913 ) C1419_=_C3936( C1419 C3936 ) C1419_=_C3993( C1419 C3993 ) C1419_=_C4039( C1419 C4039 ) C1419_=_C4065( C1419 C4065 ) \nC1419_=_C4083( C1419 C4083 ) C1461_=_C2044( C1461 C2044 ) C1461_=_C2467( C1461 C2467 ) C1461_=_C2488( C1461 C2488 ) C1461_=_C2896( C1461 C2896 ) C1461_=_C2970( C1461 C2970 ) \nC1461_=_C3030( C1461 C3030 ) C1461_=_C3271( C1461 C3271 ) C1461_=_C3388( C1461 C3388 ) C1461_=_C3525( C1461 C3525 ) C1461_=_C3625( C1461 C3625 ) C1461_=_C3643( C1461 C3643 ) \nC1461_=_C3747( C1461 C3747 ) C1461_=_C3775( C1461 C3775 ) C1461_=_C3827( C1461 C3827 ) C1461_=_C3837( C1461 C3837 ) C1461_=_C3911( C1461 C3911 ) C1461_=_C3935( C1461 C3935 ) \nC1461_=_C3985( C1461 C3985 ) C1461_=_C3991( C1461 C3991 ) C1461_=_C4023( C1461 C4023 ) C1461_=_C4024( C1461 C4024 ) C1461_=_C4026( C1461 C4026 ) C1549_=_C2046( C1549 C2046 ) \nC1549_=_C2314( C1549 C2314 ) C1549_=_C2381( C1549 C2381</w:t>
      </w:r>
    </w:p>
    <w:p>
      <w:pPr>
        <w:pStyle w:val="PreformattedText"/>
        <w:bidi w:val="0"/>
        <w:spacing w:before="0" w:after="0"/>
        <w:jc w:val="left"/>
        <w:rPr/>
      </w:pPr>
      <w:r>
        <w:rPr/>
        <w:t xml:space="preserve"> </w:t>
      </w:r>
      <w:r>
        <w:rPr/>
        <w:t>) C1549_=_C2471( C1549 C2471 ) C1549_=_C2790( C1549 C2790 ) C1549_=_C2898( C1549 C2898 ) C1549_=_C2972( C1549 C2972 ) \nC1549_=_C3033( C1549 C3033 ) C1549_=_C3273( C1549 C3273 ) C1549_=_C3393( C1549 C3393 ) C1549_=_C3535( C1549 C3535 ) C1549_=_C3749( C1549 C3749 ) C1549_=_C3778( C1549 C3778 ) \nC1549_=_C3829( C1549 C3829 ) C1549_=_C3913( C1549 C3913 ) C1549_=_C3936( C1549 C3936 ) C1549_=_C3993( C1549 C3993 ) C1549_=_C4039( C1549 C4039 ) C1549_=_C4065( C1549 C4065 ) \nC1549_=_C4083( C1549 C4083 ) C1595_=_C2041( C1595 C2041 ) C1595_=_C2245( C1595 C2245 ) C1595_=_C2506( C1595 C2506 ) C1595_=_C2545( C1595 C2545 ) C1595_=_C2565( C1595 C2565 ) \nC1595_=_C2634( C1595 C2634 ) C1595_=_C2705( C1595 C2705 ) C1595_=_C2738( C1595 C2738 ) C1595_=_C2968( C1595 C2968 ) C1595_=_C3184( C1595 C3184 ) C1595_=_C3237( C1595 C3237 ) \nC1595_=_C3270( C1595 C3270 ) C1595_=_C3386( C1595 C3386 ) C1595_=_C3556( C1595 C3556 ) C1595_=_C3570( C1595 C3570 ) C1595_=_C3710( C1595 C3710 ) C1595_=_C3745( C1595 C3745 ) \nC1595_=_C3754( C1595 C3754 ) C1595_=_C3774( C1595 C3774 ) C1595_=_C3825( C1595 C3825 ) C1595_=_C3850( C1595 C3850 ) C1595_=_C3932( C1595 C3932 ) C1595_=_C3933( C1595 C3933 ) \nC1595_=_C3934( C1595 C3934 ) C1595_=_C3935( C1595 C3935 ) C1595_=_C3936( C1595 C3936 ) C1595_=_C3937( C1595 C3937 ) C2041_=_C2044( C2041 C2044 ) C2041_=_C2046( C2041 C2046 ) \nC2041_=_C2245( C2041 C2245 ) C2041_=_C2506( C2041 C2506 ) C2041_=_C2545( C2041 C2545 ) C2041_=_C2565( C2041 C2565 ) C2041_=_C2634( C2041 C2634 ) C2041_=_C2705( C2041 C2705 ) \nC2041_=_C2738( C2041 C2738 ) C2041_=_C2968( C2041 C2968 ) C2041_=_C3184( C2041 C3184 ) C2041_=_C3237( C2041 C3237 ) C2041_=_C3270( C2041 C3270 ) C2041_=_C3386( C2041 C3386 ) \nC2041_=_C3556( C2041 C3556 ) C2041_=_C3570( C2041 C3570 ) C2041_=_C3710( C2041 C3710 ) C2041_=_C3745( C2041 C3745 ) C2041_=_C3754( C2041 C3754 ) C2041_=_C3774( C2041 C3774 ) \nC2041_=_C3825( C2041 C3825 ) C2041_=_C3850( C2041 C3850 ) C2041_=_C3932( C2041 C3932 ) C2041_=_C3933( C2041 C3933 ) C2041_=_C3934( C2041 C3934 ) C2041_=_C3935( C2041 C3935 ) \nC2041_=_C3936( C2041 C3936 ) C2041_=_C3937( C2041 C3937 ) C2044_=_C2046( C2044 C2046 ) C2044_=_C2467( C2044 C2467 ) C2044_=_C2488( C2044 C2488 ) C2044_=_C2896( C2044 C2896 ) \nC2044_=_C2970( C2044 C2970 ) C2044_=_C3030( C2044 C3030 ) C2044_=_C3271( C2044 C3271 ) C2044_=_C3388( C2044 C3388 ) C2044_=_C3525( C2044 C3525 ) C2044_=_C3625( C2044 C3625 ) \nC2044_=_C3643( C2044 C3643 ) C2044_=_C3747( C2044 C3747 ) C2044_=_C3775( C2044 C3775 ) C2044_=_C3827( C2044 C3827 ) C2044_=_C3837( C2044 C3837 ) C2044_=_C3911( C2044 C3911 ) \nC2044_=_C3935( C2044 C3935 ) C2044_=_C3985( C2044 C3985 ) C2044_=_C3991( C2044 C3991 ) C2044_=_C4023( C2044 C4023 ) C2044_=_C4024( C2044 C4024 ) C2044_=_C4026( C2044 C4026 ) \nC2046_=_C2314( C2046 C2314 ) C2046_=_C2381( C2046 C2381 ) C2046_=_C2471( C2046 C2471 ) C2046_=_C2790( C2046 C2790 ) C2046_=_C2898( C2046 C2898 ) C2046_=_C2972( C2046 C2972 ) \nC2046_=_C3033( C2046 C3033 ) C2046_=_C3273( C2046 C3273 ) C2046_=_C3393( C2046 C3393 ) C2046_=_C3535( C2046 C3535 ) C2046_=_C3749( C2046 C3749 ) C2046_=_C3778( C2046 C3778 ) \nC2046_=_C3829( C2046 C3829 ) C2046_=_C3913( C2046 C3913 ) C2046_=_C3936( C2046 C3936 ) C2046_=_C3993( C2046 C3993 ) C2046_=_C4039( C2046 C4039 ) C2046_=_C4065( C2046 C4065 ) \nC2046_=_C4083( C2046 C4083 ) C2245_=_C2506( C2245 C2506 ) C2245_=_C2545( C2245 C2545 ) C2245_=_C2565( C2245 C2565 ) C2245_=_C2634( C2245 C2634 ) C2245_=_C2705( C2245 C2705 ) \nC2245_=_C2738( C2245 C2738 ) C2245_=_C2968( C2245 C2968 ) C2245_=_C3184( C2245 C3184 ) C2245_=_C3237( C2245 C3237 ) C2245_=_C3270( C2245 C3270 ) C2245_=_C3386( C2245 C3386 ) \nC2245_=_C3556( C2245 C3556 ) C2245_=_C3570( C2245 C3570 ) C2245_=_C3710( C2245 C3710 ) C2245_=_C3745( C2245 C3745 ) C2245_=_C3754( C2245 C3754 ) C2245_=_C3774( C2245 C3774 ) \nC2245_=_C3825( C2245 C3825 ) C2245_=_C3850( C2245 C3850 ) C2245_=_C3932( C2245 C3932 ) C2245_=_C3933( C2245 C3933 ) C2245_=_C3934( C2245 C3934 ) C2245_=_C3935( C2245 C3935 ) \nC2245_=_C3936( C2245 C3936 ) C2245_=_C3937( C2245 C3937 ) C2314_=_C2381( C2314 C2381 ) C2314_=_C2471( C2314 C2471 ) C2314_=_C2790( C2314 C2790 ) C2314_=_C2898( C2314 C2898 ) \nC2314_=_C2972( C2314 C2972 ) C2314_=_C3033( C2314 C3033 ) C2314_=_C3273( C2314 C3273 ) C2314_=_C3393( C2314 C3393 ) C2314_=_C3535( C2314 C3535 ) C2314_=_C3749( C2314 C3749 ) \nC2314_=_C3778( C2314 C3778 ) C2314_=_C3829( C2314 C3829 ) C2314_=_C3913( C2314 C3913 ) C2314_=_C3936( C2314 C3936 ) C2314_=_C3993( C2314 C3993 ) C2314_=_C4039( C2314 C4039 ) \nC2314_=_C4065( C2314 C4065 ) C2314_=_C4083( C2314 C4083 ) C2381_=_C2471( C2381 C2471 ) C2381_=_C2790( C2381 C2790 ) C2381_=_C2898( C2381 C2898 ) C2381_=_C2972( C2381 C2972 ) \nC2381_=_C3033( C2381 C3033 ) C2381_=_C3273( C2381 C3273 ) C2381_=_C3393( C2381 C3393 ) C2381_=_C3535( C2381 C3535 ) C2381_=_C3749( C2381 C3749 ) C2381_=_C3778( C2381 C3778 ) \nC2381_=_C3829( C2381 C3829 ) C2381_=_C3913( C2381 C3913 ) C2381_=_C3936( C2381 C3936 ) C2381_=_C3993( C2381 C3993 ) C2381_=_C4039( C2381 C4039 ) C2381_=_C4065( C2381 C4065 ) \nC2381_=_C4083( C2381 C4083 ) C2467_=_C2471( C2467 C2471 ) C2467_=_C2488( C2467 C2488 ) C2467_=_C2896( C2467 C2896 ) C2467_=_C2970( C2467 C2970 ) C2467_=_C3030( C2467 C3030 ) \nC2467_=_C3271( C2467 C3271 ) C2467_=_C3388( C2467 C3388 ) C2467_=_C3525( C2467 C3525 ) C2467_=_C3625( C2467 C3625 ) C2467_=_C3643( C2467 C3643 ) C2467_=_C3747( C2467 C3747 ) \nC2467_=_C3775( C2467 C3775 ) C2467_=_C3827( C2467 C3827 ) C2467_=_C3837( C2467 C3837 ) C2467_=_C3911( C2467 C3911 ) C2467_=_C3935( C2467 C3935 ) C2467_=_C3985( C2467 C3985 ) \nC2467_=_C3991( C2467 C3991 ) C2467_=_C4023( C2467 C4023 ) C2467_=_C4024( C2467 C4024 ) C2467_=_C4026( C2467 C4026 ) C2471_=_C2790( C2471 C2790 ) C2471_=_C2898( C2471 C2898 ) \nC2471_=_C2972( C2471 C2972 ) C2471_=_C3033( C2471 C3033 ) C2471_=_C3273( C2471 C3273 ) C2471_=_C3393( C2471 C3393 ) C2471_=_C3535( C2471 C3535 ) C2471_=_C3749( C2471 C3749 ) \nC2471_=_C3778( C2471 C3778 ) C2471_=_C3829( C2471 C3829 ) C2471_=_C3913( C2471 C3913 ) C2471_=_C3936( C2471 C3936 ) C2471_=_C3993( C2471 C3993 ) C2471_=_C4039( C2471 C4039 ) \nC2471_=_C4065( C2471 C4065 ) C2471_=_C4083( C2471 C4083 ) C2488_=_C2896( C2488 C2896 ) C2488_=_C2970( C2488 C2970 ) C2488_=_C3030( C2488 C3030 ) C2488_=_C3271( C2488 C3271 ) \nC2488_=_C3388( C2488 C3388 ) C2488_=_C3525( C2488 C3525 ) C2488_=_C3625( C2488 C3625 ) C2488_=_C3643( C2488 C3643 ) C2488_=_C3747( C2488 C3747 ) C2488_=_C3775( C2488 C3775 ) \nC2488_=_C3827( C2488 C3827 ) C2488_=_C3837( C2488 C3837 ) C2488_=_C3911( C2488 C3911 ) C2488_=_C3935( C2488 C3935 ) C2488_=_C3985( C2488 C3985 ) C2488_=_C3991( C2488 C3991 ) \nC2488_=_C4023( C2488 C4023 ) C2488_=_C4024( C2488 C4024 ) C2488_=_C4026( C2488 C4026 ) C2506_=_C2545( C2506 C2545 ) C2506_=_C2565( C2506 C2565 ) C2506_=_C2634( C2506 C2634 ) \nC2506_=_C2705( C2506 C2705 ) C2506_=_C2738( C2506 C2738 ) C2506_=_C2968( C2506 C2968 ) C2506_=_C3184( C2506 C3184 ) C2506_=_C3237( C2506 C3237 ) C2506_=_C3270( C2506 C3270 ) \nC2506_=_C3386( C2506 C3386 ) C2506_=_C3556( C2506 C3556 ) C2506_=_C3570( C2506 C3570 ) C2506_=_C3710( C2506 C3710 ) C2506_=_C3745( C2506 C3745 ) C2506_=_C3754( C2506 C3754 ) \nC2506_=_C3774( C2506 C3774 ) C2506_=_C3825( C2506 C3825 ) C2506_=_C3850( C2506 C3850 ) C2506_=_C3932( C2506 C3932 ) C2506_=_C3933( C2506 C3933 ) C2506_=_C3934( C2506 C3934 ) \nC2506_=_C3935( C2506 C3935 ) C2506_=_C3936( C2506 C3936 ) C2506_=_C3937( C2506 C3937 ) C2545_=_C2565( C2545 C2565 ) C2545_=_C2634( C2545 C2634 ) C2545_=_C2705( C2545 C2705 ) \nC2545_=_C2738( C2545 C2738 ) C2545_=_C2968( C2545 C2968 ) C2545_=_C3184( C2545 C3184 ) C2545_=_C3237( C2545 C3237 ) C2545_=_C3270( C2545 C3270 ) C2545_=_C3386( C2545 C3386 ) \nC2545_=_C3556( C2545 C3556 ) C2545_=_C3570( C2545 C3570 ) C2545_=_C3710( C2545 C3710 ) C2545_=_C3745( C2545 C3745 ) C2545_=_C3754( C2545 C3754 ) C2545_=_C3774( C2545 C3774 ) \nC2545_=_C3825( C2545 C3825 ) C2545_=_C3850( C2545 C3850 ) C2545_=_C3932( C2545 C3932 ) C2545_=_C3933( C2545 C3933 ) C2545_=_C3934( C2545 C3934 ) C2545_=_C3935( C2545 C3935 ) \nC2545_=_C3936( C2545 C3936 ) C2545_=_C3937( C2545 C3937 ) C2565_=_C2634( C2565 C2634 ) C2565_=_C2705( C2565 C2705 ) C2565_=_C2738( C2565 C2738 ) C2565_=_C2968( C2565 C2968 ) \nC2565_=_C3184( C2565 C3184 ) C2565_=_C3237( C2565 C3237 ) C2565_=_C3270( C2565 C3270 ) C2565_=_C3386( C2565 C3386 ) C2565_=_C3556( C2565 C3556 ) C2565_=_C3570( C2565 C3570 ) \nC2565_=_C3710( C2565 C3710 ) C2565_=_C3745( C2565 C3745 ) C2565_=_C3754( C2565 C3754 ) C2565_=_C3774( C2565 C3774 ) C2565_=_C3825( C2565 C3825 ) C2565_=_C3850( C2565 C3850 ) \nC2565_=_C3932( C2565 C3932 ) C2565_=_C3933( C2565 C3933 ) C2565_=_C3934( C2565 C3934 ) C2565_=_C3935( C2565 C3935 ) C2565_=_C3936( C2565 C3936 ) C2565_=_C3937( C2565 C3937 ) \nC2634_=_C2705( C2634 C2705 ) C2634_=_C2738( C2634 C2738 ) C2634_=_C2968( C2634 C2968 ) C2634_=_C3184( C2634 C3184 ) C2634_=_C3237( C2634 C3237 ) C2634_=_C3270( C2634 C3270 ) \nC2634_=_C3386( C2634 C3386 ) C2634_=_C3556( C2634 C3556 ) C2634_=_C3570( C2634 C3570 ) C2634_=_C3710( C2634 C3710 ) C2634_=_C3745( C2634 C3745 ) C2634_=_C3754( C2634 C3754 ) \nC2634_=_C3774( C2634 C3774 ) C2634_=_C3825( C2634 C3825 ) C2634_=_C3850( C2634 C3850 ) C2634_=_C3932( C2634 C3932 ) C2634_=_C3933( C2634 C3933 ) C2634_=_C3934( C2634 C3934 ) \nC2634_=_C3935( C2634 C3935 ) C2634_=_C3936( C2634 C3936 ) C2634_=_C3937( C2634 C3937 ) C2705_=_C2738( C2705 C2738 ) C2705_=_C2968( C2705 C2968 ) C2705_=_C3184( C2705 C3184 ) \nC2705_=_C3237( C2705 C3237 ) C2705_=_C3270( C2705 C3270 ) C2705_=_C3386( C2705 C3386 ) C2705_=_C3556( C2705 C3556 ) C2705_=_C3570( C2705 C3570 ) C2705_=_C3710( C2705 C3710 ) \nC2705_=_C3745( C2705 C3745 ) C2705_=_C3754( C2705 C3754 ) C2705_=_C3774( C2705 C3774 ) C2705_=_C3825( C2705 C3825 ) C2705_=_C3850( C2705 C3850 ) C2705_=_C3932( C2705 C3932 ) \nC2705_=_C3933( C2705 C3933 ) C2705_=_C3934( C2705 C3934 ) C2705_=_C3935( C2705 C3935 ) C2705_=_C3936(</w:t>
      </w:r>
    </w:p>
    <w:p>
      <w:pPr>
        <w:pStyle w:val="PreformattedText"/>
        <w:bidi w:val="0"/>
        <w:spacing w:before="0" w:after="0"/>
        <w:jc w:val="left"/>
        <w:rPr/>
      </w:pPr>
      <w:r>
        <w:rPr/>
        <w:t xml:space="preserve"> </w:t>
      </w:r>
      <w:r>
        <w:rPr/>
        <w:t>C2705 C3936 ) C2705_=_C3937( C2705 C3937 ) C2738_=_C2968( C2738 C2968 ) \nC2738_=_C3184( C2738 C3184 ) C2738_=_C3237( C2738 C3237 ) C2738_=_C3270( C2738 C3270 ) C2738_=_C3386( C2738 C3386 ) C2738_=_C3556( C2738 C3556 ) C2738_=_C3570( C2738 C3570 ) \nC2738_=_C3710( C2738 C3710 ) C2738_=_C3745( C2738 C3745 ) C2738_=_C3754( C2738 C3754 ) C2738_=_C3774( C2738 C3774 ) C2738_=_C3825( C2738 C3825 ) C2738_=_C3850( C2738 C3850 ) \nC2738_=_C3932( C2738 C3932 ) C2738_=_C3933( C2738 C3933 ) C2738_=_C3934( C2738 C3934 ) C2738_=_C3935( C2738 C3935 ) C2738_=_C3936( C2738 C3936 ) C2738_=_C3937( C2738 C3937 ) \nC2790_=_C2898( C2790 C2898 ) C2790_=_C2972( C2790 C2972 ) C2790_=_C3033( C2790 C3033 ) C2790_=_C3273( C2790 C3273 ) C2790_=_C3393( C2790 C3393 ) C2790_=_C3535( C2790 C3535 ) \nC2790_=_C3749( C2790 C3749 ) C2790_=_C3778( C2790 C3778 ) C2790_=_C3829( C2790 C3829 ) C2790_=_C3913( C2790 C3913 ) C2790_=_C3936( C2790 C3936 ) C2790_=_C3993( C2790 C3993 ) \nC2790_=_C4039( C2790 C4039 ) C2790_=_C4065( C2790 C4065 ) C2790_=_C4083( C2790 C4083 ) C2896_=_C2898( C2896 C2898 ) C2896_=_C2970( C2896 C2970 ) C2896_=_C3030( C2896 C3030 ) \nC2896_=_C3271( C2896 C3271 ) C2896_=_C3388( C2896 C3388 ) C2896_=_C3525( C2896 C3525 ) C2896_=_C3625( C2896 C3625 ) C2896_=_C3643( C2896 C3643 ) C2896_=_C3747( C2896 C3747 ) \nC2896_=_C3775( C2896 C3775 ) C2896_=_C3827( C2896 C3827 ) C2896_=_C3837( C2896 C3837 ) C2896_=_C3911( C2896 C3911 ) C2896_=_C3935( C2896 C3935 ) C2896_=_C3985( C2896 C3985 ) \nC2896_=_C3991( C2896 C3991 ) C2896_=_C4023( C2896 C4023 ) C2896_=_C4024( C2896 C4024 ) C2896_=_C4026( C2896 C4026 ) C2898_=_C2972( C2898 C2972 ) C2898_=_C3033( C2898 C3033 ) \nC2898_=_C3273( C2898 C3273 ) C2898_=_C3393( C2898 C3393 ) C2898_=_C3535( C2898 C3535 ) C2898_=_C3749( C2898 C3749 ) C2898_=_C3778( C2898 C3778 ) C2898_=_C3829( C2898 C3829 ) \nC2898_=_C3913( C2898 C3913 ) C2898_=_C3936( C2898 C3936 ) C2898_=_C3993( C2898 C3993 ) C2898_=_C4039( C2898 C4039 ) C2898_=_C4065( C2898 C4065 ) C2898_=_C4083( C2898 C4083 ) \nC2968_=_C2970( C2968 C2970 ) C2968_=_C2972( C2968 C2972 ) C2968_=_C3184( C2968 C3184 ) C2968_=_C3237( C2968 C3237 ) C2968_=_C3270( C2968 C3270 ) C2968_=_C3386( C2968 C3386 ) \nC2968_=_C3556( C2968 C3556 ) C2968_=_C3570( C2968 C3570 ) C2968_=_C3710( C2968 C3710 ) C2968_=_C3745( C2968 C3745 ) C2968_=_C3754( C2968 C3754 ) C2968_=_C3774( C2968 C3774 ) \nC2968_=_C3825( C2968 C3825 ) C2968_=_C3850( C2968 C3850 ) C2968_=_C3932( C2968 C3932 ) C2968_=_C3933( C2968 C3933 ) C2968_=_C3934( C2968 C3934 ) C2968_=_C3935( C2968 C3935 ) \nC2968_=_C3936( C2968 C3936 ) C2968_=_C3937( C2968 C3937 ) C2970_=_C2972( C2970 C2972 ) C2970_=_C3030( C2970 C3030 ) C2970_=_C3271( C2970 C3271 ) C2970_=_C3388( C2970 C3388 ) \nC2970_=_C3525( C2970 C3525 ) C2970_=_C3625( C2970 C3625 ) C2970_=_C3643( C2970 C3643 ) C2970_=_C3747( C2970 C3747 ) C2970_=_C3775( C2970 C3775 ) C2970_=_C3827( C2970 C3827 ) \nC2970_=_C3837( C2970 C3837 ) C2970_=_C3911( C2970 C3911 ) C2970_=_C3935( C2970 C3935 ) C2970_=_C3985( C2970 C3985 ) C2970_=_C3991( C2970 C3991 ) C2970_=_C4023( C2970 C4023 ) \nC2970_=_C4024( C2970 C4024 ) C2970_=_C4026( C2970 C4026 ) C2972_=_C3033( C2972 C3033 ) C2972_=_C3273( C2972 C3273 ) C2972_=_C3393( C2972 C3393 ) C2972_=_C3535( C2972 C3535 ) \nC2972_=_C3749( C2972 C3749 ) C2972_=_C3778( C2972 C3778 ) C2972_=_C3829( C2972 C3829 ) C2972_=_C3913( C2972 C3913 ) C2972_=_C3936( C2972 C3936 ) C2972_=_C3993( C2972 C3993 ) \nC2972_=_C4039( C2972 C4039 ) C2972_=_C4065( C2972 C4065 ) C2972_=_C4083( C2972 C4083 ) C3030_=_C3033( C3030 C3033 ) C3030_=_C3271( C3030 C3271 ) C3030_=_C3388( C3030 C3388 ) \nC3030_=_C3525( C3030 C3525 ) C3030_=_C3625( C3030 C3625 ) C3030_=_C3643( C3030 C3643 ) C3030_=_C3747( C3030 C3747 ) C3030_=_C3775( C3030 C3775 ) C3030_=_C3827( C3030 C3827 ) \nC3030_=_C3837( C3030 C3837 ) C3030_=_C3911( C3030 C3911 ) C3030_=_C3935( C3030 C3935 ) C3030_=_C3985( C3030 C3985 ) C3030_=_C3991( C3030 C3991 ) C3030_=_C4023( C3030 C4023 ) \nC3030_=_C4024( C3030 C4024 ) C3030_=_C4026( C3030 C4026 ) C3033_=_C3273( C3033 C3273 ) C3033_=_C3393( C3033 C3393 ) C3033_=_C3535( C3033 C3535 ) C3033_=_C3749( C3033 C3749 ) \nC3033_=_C3778( C3033 C3778 ) C3033_=_C3829( C3033 C3829 ) C3033_=_C3913( C3033 C3913 ) C3033_=_C3936( C3033 C3936 ) C3033_=_C3993( C3033 C3993 ) C3033_=_C4039( C3033 C4039 ) \nC3033_=_C4065( C3033 C4065 ) C3033_=_C4083( C3033 C4083 ) C3184_=_C3237( C3184 C3237 ) C3184_=_C3270( C3184 C3270 ) C3184_=_C3386( C3184 C3386 ) C3184_=_C3556( C3184 C3556 ) \nC3184_=_C3570( C3184 C3570 ) C3184_=_C3710( C3184 C3710 ) C3184_=_C3745( C3184 C3745 ) C3184_=_C3754( C3184 C3754 ) C3184_=_C3774( C3184 C3774 ) C3184_=_C3825( C3184 C3825 ) \nC3184_=_C3850( C3184 C3850 ) C3184_=_C3932( C3184 C3932 ) C3184_=_C3933( C3184 C3933 ) C3184_=_C3934( C3184 C3934 ) C3184_=_C3935( C3184 C3935 ) C3184_=_C3936( C3184 C3936 ) \nC3184_=_C3937( C3184 C3937 ) C3237_=_C3270( C3237 C3270 ) C3237_=_C3386( C3237 C3386 ) C3237_=_C3556( C3237 C3556 ) C3237_=_C3570( C3237 C3570 ) C3237_=_C3710( C3237 C3710 ) \nC3237_=_C3745( C3237 C3745 ) C3237_=_C3754( C3237 C3754 ) C3237_=_C3774( C3237 C3774 ) C3237_=_C3825( C3237 C3825 ) C3237_=_C3850( C3237 C3850 ) C3237_=_C3932( C3237 C3932 ) \nC3237_=_C3933( C3237 C3933 ) C3237_=_C3934( C3237 C3934 ) C3237_=_C3935( C3237 C3935 ) C3237_=_C3936( C3237 C3936 ) C3237_=_C3937( C3237 C3937 ) C3270_=_C3271( C3270 C3271 ) \nC3270_=_C3273( C3270 C3273 ) C3270_=_C3386( C3270 C3386 ) C3270_=_C3556( C3270 C3556 ) C3270_=_C3570( C3270 C3570 ) C3270_=_C3710( C3270 C3710 ) C3270_=_C3745( C3270 C3745 ) \nC3270_=_C3754( C3270 C3754 ) C3270_=_C3774( C3270 C3774 ) C3270_=_C3825( C3270 C3825 ) C3270_=_C3850( C3270 C3850 ) C3270_=_C3932( C3270 C3932 ) C3270_=_C3933( C3270 C3933 ) \nC3270_=_C3934( C3270 C3934 ) C3270_=_C3935( C3270 C3935 ) C3270_=_C3936( C3270 C3936 ) C3270_=_C3937( C3270 C3937 ) C3271_=_C3273( C3271 C3273 ) C3271_=_C3388( C3271 C3388 ) \nC3271_=_C3525( C3271 C3525 ) C3271_=_C3625( C3271 C3625 ) C3271_=_C3643( C3271 C3643 ) C3271_=_C3747( C3271 C3747 ) C3271_=_C3775( C3271 C3775 ) C3271_=_C3827( C3271 C3827 ) \nC3271_=_C3837( C3271 C3837 ) C3271_=_C3911( C3271 C3911 ) C3271_=_C3935( C3271 C3935 ) C3271_=_C3985( C3271 C3985 ) C3271_=_C3991( C3271 C3991 ) C3271_=_C4023( C3271 C4023 ) \nC3271_=_C4024( C3271 C4024 ) C3271_=_C4026( C3271 C4026 ) C3273_=_C3393( C3273 C3393 ) C3273_=_C3535( C3273 C3535 ) C3273_=_C3749( C3273 C3749 ) C3273_=_C3778( C3273 C3778 ) \nC3273_=_C3829( C3273 C3829 ) C3273_=_C3913( C3273 C3913 ) C3273_=_C3936( C3273 C3936 ) C3273_=_C3993( C3273 C3993 ) C3273_=_C4039( C3273 C4039 ) C3273_=_C4065( C3273 C4065 ) \nC3273_=_C4083( C3273 C4083 ) C3386_=_C3388( C3386 C3388 ) C3386_=_C3393( C3386 C3393 ) C3386_=_C3556( C3386 C3556 ) C3386_=_C3570( C3386 C3570 ) C3386_=_C3710( C3386 C3710 ) \nC3386_=_C3745( C3386 C3745 ) C3386_=_C3754( C3386 C3754 ) C3386_=_C3774( C3386 C3774 ) C3386_=_C3825( C3386 C3825 ) C3386_=_C3850( C3386 C3850 ) C3386_=_C3932( C3386 C3932 ) \nC3386_=_C3933( C3386 C3933 ) C3386_=_C3934( C3386 C3934 ) C3386_=_C3935( C3386 C3935 ) C3386_=_C3936( C3386 C3936 ) C3386_=_C3937( C3386 C3937 ) C3388_=_C3393( C3388 C3393 ) \nC3388_=_C3525( C3388 C3525 ) C3388_=_C3625( C3388 C3625 ) C3388_=_C3643( C3388 C3643 ) C3388_=_C3747( C3388 C3747 ) C3388_=_C3775( C3388 C3775 ) C3388_=_C3827( C3388 C3827 ) \nC3388_=_C3837( C3388 C3837 ) C3388_=_C3911( C3388 C3911 ) C3388_=_C3935( C3388 C3935 ) C3388_=_C3985( C3388 C3985 ) C3388_=_C3991( C3388 C3991 ) C3388_=_C4023( C3388 C4023 ) \nC3388_=_C4024( C3388 C4024 ) C3388_=_C4026( C3388 C4026 ) C3393_=_C3535( C3393 C3535 ) C3393_=_C3749( C3393 C3749 ) C3393_=_C3778( C3393 C3778 ) C3393_=_C3829( C3393 C3829 ) \nC3393_=_C3913( C3393 C3913 ) C3393_=_C3936( C3393 C3936 ) C3393_=_C3993( C3393 C3993 ) C3393_=_C4039( C3393 C4039 ) C3393_=_C4065( C3393 C4065 ) C3393_=_C4083( C3393 C4083 ) \nC3525_=_C3625( C3525 C3625 ) C3525_=_C3643( C3525 C3643 ) C3525_=_C3747( C3525 C3747 ) C3525_=_C3775( C3525 C3775 ) C3525_=_C3827( C3525 C3827 ) C3525_=_C3837( C3525 C3837 ) \nC3525_=_C3911( C3525 C3911 ) C3525_=_C3935( C3525 C3935 ) C3525_=_C3985( C3525 C3985 ) C3525_=_C3991( C3525 C3991 ) C3525_=_C4023( C3525 C4023 ) C3525_=_C4024( C3525 C4024 ) \nC3525_=_C4026( C3525 C4026 ) C3535_=_C3749( C3535 C3749 ) C3535_=_C3778( C3535 C3778 ) C3535_=_C3829( C3535 C3829 ) C3535_=_C3913( C3535 C3913 ) C3535_=_C3936( C3535 C3936 ) \nC3535_=_C3993( C3535 C3993 ) C3535_=_C4039( C3535 C4039 ) C3535_=_C4065( C3535 C4065 ) C3535_=_C4083( C3535 C4083 ) C3556_=_C3570( C3556 C3570 ) C3556_=_C3710( C3556 C3710 ) \nC3556_=_C3745( C3556 C3745 ) C3556_=_C3754( C3556 C3754 ) C3556_=_C3774( C3556 C3774 ) C3556_=_C3825( C3556 C3825 ) C3556_=_C3850( C3556 C3850 ) C3556_=_C3932( C3556 C3932 ) \nC3556_=_C3933( C3556 C3933 ) C3556_=_C3934( C3556 C3934 ) C3556_=_C3935( C3556 C3935 ) C3556_=_C3936( C3556 C3936 ) C3556_=_C3937( C3556 C3937 ) C3570_=_C3710( C3570 C3710 ) \nC3570_=_C3745( C3570 C3745 ) C3570_=_C3754( C3570 C3754 ) C3570_=_C3774( C3570 C3774 ) C3570_=_C3825( C3570 C3825 ) C3570_=_C3850( C3570 C3850 ) C3570_=_C3932( C3570 C3932 ) \nC3570_=_C3933( C3570 C3933 ) C3570_=_C3934( C3570 C3934 ) C3570_=_C3935( C3570 C3935 ) C3570_=_C3936( C3570 C3936 ) C3570_=_C3937( C3570 C3937 ) C3625_=_C3643( C3625 C3643 ) \nC3625_=_C3747( C3625 C3747 ) C3625_=_C3775( C3625 C3775 ) C3625_=_C3827( C3625 C3827 ) C3625_=_C3837( C3625 C3837 ) C3625_=_C3911( C3625 C3911 ) C3625_=_C3935( C3625 C3935 ) \nC3625_=_C3985( C3625 C3985 ) C3625_=_C3991( C3625 C3991 ) C3625_=_C4023( C3625 C4023 ) C3625_=_C4024( C3625 C4024 ) C3625_=_C4026( C3625 C4026 ) C3643_=_C3747( C3643 C3747 ) \nC3643_=_C3775( C3643 C3775 ) C3643_=_C3827( C3643 C3827 ) C3643_=_C3837( C3643 C3837 ) C3643_=_C3911( C3643 C3911 ) C3643_=_C3935( C3643 C3935 ) C3643_=_C3985( C3643 C3985 ) \nC3643_=_C3991( C3643 C3991 ) C3643_=_C4023( C3643 C4023 ) C3643_=_C4024( C3643 C4024 ) C3643_=_C4026( C3643 C4026 ) C3710_=_C3745( C3710 C3745 ) C3710_=_C3754(</w:t>
      </w:r>
    </w:p>
    <w:p>
      <w:pPr>
        <w:pStyle w:val="PreformattedText"/>
        <w:bidi w:val="0"/>
        <w:spacing w:before="0" w:after="0"/>
        <w:jc w:val="left"/>
        <w:rPr/>
      </w:pPr>
      <w:r>
        <w:rPr/>
        <w:t xml:space="preserve"> </w:t>
      </w:r>
      <w:r>
        <w:rPr/>
        <w:t>C3710 C3754 ) \nC3710_=_C3774( C3710 C3774 ) C3710_=_C3825( C3710 C3825 ) C3710_=_C3850( C3710 C3850 ) C3710_=_C3932( C3710 C3932 ) C3710_=_C3933( C3710 C3933 ) C3710_=_C3934( C3710 C3934 ) \nC3710_=_C3935( C3710 C3935 ) C3710_=_C3936( C3710 C3936 ) C3710_=_C3937( C3710 C3937 ) C3745_=_C3747( C3745 C3747 ) C3745_=_C3749( C3745 C3749 ) C3745_=_C3754( C3745 C3754 ) \nC3745_=_C3774( C3745 C3774 ) C3745_=_C3825( C3745 C3825 ) C3745_=_C3850( C3745 C3850 ) C3745_=_C3932( C3745 C3932 ) C3745_=_C3933( C3745 C3933 ) C3745_=_C3934( C3745 C3934 ) \nC3745_=_C3935( C3745 C3935 ) C3745_=_C3936( C3745 C3936 ) C3745_=_C3937( C3745 C3937 ) C3747_=_C3749( C3747 C3749 ) C3747_=_C3775( C3747 C3775 ) C3747_=_C3827( C3747 C3827 ) \nC3747_=_C3837( C3747 C3837 ) C3747_=_C3911( C3747 C3911 ) C3747_=_C3935( C3747 C3935 ) C3747_=_C3985( C3747 C3985 ) C3747_=_C3991( C3747 C3991 ) C3747_=_C4023( C3747 C4023 ) \nC3747_=_C4024( C3747 C4024 ) C3747_=_C4026( C3747 C4026 ) C3749_=_C3778( C3749 C3778 ) C3749_=_C3829( C3749 C3829 ) C3749_=_C3913( C3749 C3913 ) C3749_=_C3936( C3749 C3936 ) \nC3749_=_C3993( C3749 C3993 ) C3749_=_C4039( C3749 C4039 ) C3749_=_C4065( C3749 C4065 ) C3749_=_C4083( C3749 C4083 ) C3754_=_C3774( C3754 C3774 ) C3754_=_C3825( C3754 C3825 ) \nC3754_=_C3850( C3754 C3850 ) C3754_=_C3932( C3754 C3932 ) C3754_=_C3933( C3754 C3933 ) C3754_=_C3934( C3754 C3934 ) C3754_=_C3935( C3754 C3935 ) C3754_=_C3936( C3754 C3936 ) \nC3754_=_C3937( C3754 C3937 ) C3774_=_C3775( C3774 C3775 ) C3774_=_C3778( C3774 C3778 ) C3774_=_C3825( C3774 C3825 ) C3774_=_C3850( C3774 C3850 ) C3774_=_C3932( C3774 C3932 ) \nC3774_=_C3933( C3774 C3933 ) C3774_=_C3934( C3774 C3934 ) C3774_=_C3935( C3774 C3935 ) C3774_=_C3936( C3774 C3936 ) C3774_=_C3937( C3774 C3937 ) C3775_=_C3778( C3775 C3778 ) \nC3775_=_C3827( C3775 C3827 ) C3775_=_C3837( C3775 C3837 ) C3775_=_C3911( C3775 C3911 ) C3775_=_C3935( C3775 C3935 ) C3775_=_C3985( C3775 C3985 ) C3775_=_C3991( C3775 C3991 ) \nC3775_=_C4023( C3775 C4023 ) C3775_=_C4024( C3775 C4024 ) C3775_=_C4026( C3775 C4026 ) C3778_=_C3829( C3778 C3829 ) C3778_=_C3913( C3778 C3913 ) C3778_=_C3936( C3778 C3936 ) \nC3778_=_C3993( C3778 C3993 ) C3778_=_C4039( C3778 C4039 ) C3778_=_C4065( C3778 C4065 ) C3778_=_C4083( C3778 C4083 ) C3825_=_C3827( C3825 C3827 ) C3825_=_C3829( C3825 C3829 ) \nC3825_=_C3850( C3825 C3850 ) C3825_=_C3932( C3825 C3932 ) C3825_=_C3933( C3825 C3933 ) C3825_=_C3934( C3825 C3934 ) C3825_=_C3935( C3825 C3935 ) C3825_=_C3936( C3825 C3936 ) \nC3825_=_C3937( C3825 C3937 ) C3827_=_C3829( C3827 C3829 ) C3827_=_C3837( C3827 C3837 ) C3827_=_C3911( C3827 C3911 ) C3827_=_C3935( C3827 C3935 ) C3827_=_C3985( C3827 C3985 ) \nC3827_=_C3991( C3827 C3991 ) C3827_=_C4023( C3827 C4023 ) C3827_=_C4024( C3827 C4024 ) C3827_=_C4026( C3827 C4026 ) C3829_=_C3913( C3829 C3913 ) C3829_=_C3936( C3829 C3936 ) \nC3829_=_C3993( C3829 C3993 ) C3829_=_C4039( C3829 C4039 ) C3829_=_C4065( C3829 C4065 ) C3829_=_C4083( C3829 C4083 ) C3837_=_C3911( C3837 C3911 ) C3837_=_C3935( C3837 C3935 ) \nC3837_=_C3985( C3837 C3985 ) C3837_=_C3991( C3837 C3991 ) C3837_=_C4023( C3837 C4023 ) C3837_=_C4024( C3837 C4024 ) C3837_=_C4026( C3837 C4026 ) C3850_=_C3932( C3850 C3932 ) \nC3850_=_C3933( C3850 C3933 ) C3850_=_C3934( C3850 C3934 ) C3850_=_C3935( C3850 C3935 ) C3850_=_C3936( C3850 C3936 ) C3850_=_C3937( C3850 C3937 ) C3911_=_C3913( C3911 C3913 ) \nC3911_=_C3935( C3911 C3935 ) C3911_=_C3985( C3911 C3985 ) C3911_=_C3991( C3911 C3991 ) C3911_=_C4023( C3911 C4023 ) C3911_=_C4024( C3911 C4024 ) C3911_=_C4026( C3911 C4026 ) \nC3913_=_C3936( C3913 C3936 ) C3913_=_C3993( C3913 C3993 ) C3913_=_C4039( C3913 C4039 ) C3913_=_C4065( C3913 C4065 ) C3913_=_C4083( C3913 C4083 ) C3932_=_C3933( C3932 C3933 ) \nC3932_=_C3934( C3932 C3934 ) C3932_=_C3935( C3932 C3935 ) C3932_=_C3936( C3932 C3936 ) C3932_=_C3937( C3932 C3937 ) C3933_=_C3934( C3933 C3934 ) C3933_=_C3935( C3933 C3935 ) \nC3933_=_C3936( C3933 C3936 ) C3933_=_C3937( C3933 C3937 ) C3934_=_C3935( C3934 C3935 ) C3934_=_C3936( C3934 C3936 ) C3934_=_C3937( C3934 C3937 ) C3934_=_C3991( C3934 C3991 ) \nC3934_=_C3993( C3934 C3993 ) C3935_=_C3936( C3935 C3936 ) C3935_=_C3937( C3935 C3937 ) C3935_=_C3985( C3935 C3985 ) C3935_=_C3991( C3935 C3991 ) C3935_=_C4023( C3935 C4023 ) \nC3935_=_C4024( C3935 C4024 ) C3935_=_C4026( C3935 C4026 ) C3936_=_C3937( C3936 C3937 ) C3936_=_C3993( C3936 C3993 ) C3936_=_C4039( C3936 C4039 ) C3936_=_C4065( C3936 C4065 ) \nC3936_=_C4083( C3936 C4083 ) C3985_=_C3991( C3985 C3991 ) C3985_=_C4023( C3985 C4023 ) C3985_=_C4024( C3985 C4024 ) C3985_=_C4026( C3985 C4026 ) C3991_=_C3993( C3991 C3993 ) \nC3991_=_C4023( C3991 C4023 ) C3991_=_C4024( C3991 C4024 ) C3991_=_C4026( C3991 C4026 ) C3993_=_C4039( C3993 C4039 ) C3993_=_C4065( C3993 C4065 ) C3993_=_C4083( C3993 C4083 ) \nC4023_=_C4024( C4023 C4024 ) C4023_=_C4026( C4023 C4026 ) C4023_=_C4039( C4023 C4039 ) C4024_=_C4026( C4024 C4026 ) C4026_=_C4083( C4026 C4083 ) C4039_=_C4065( C4039 C4065 ) \nC4039_=_C4083( C4039 C4083 ) C4065_=_C4083( C4065 C4083 ) "];104-&gt;149[label="76: C532 C884 C932 C1324 C1327 \nC1332 C1413 C1419 C1461 C1549 C1595 \nC2041 C2044 C2046 C2245 C2314 C2381 \nC2467 C2471 C2488 C2506 C2545 C2565 \nC2634 C2705 C2738 C2790 C2896 C2898 \nC2968 C2970 C2972 C3030 C3033 C3184 \nC3237 C3270 C3271 C3273 C3386 C3388 \nC3393 C3525 C3535 C3556 C3570 C3625 \nC3643 C3710 C3745 C3747 C3749 C3754 \nC3774 C3775 C3778 C3825 C3827 C3829 \nC3837 C3850 C3911 C3913 C3932 C3933 \nC3934 C3937 C3985 C3991 C3993 C4023 \nC4024 C4026 C4039 C4065 C4083 \n964: C532_=_C884 ,C532_=_C1332 ,C532_=_C1419 ,C532_=_C1549 ,C532_=_C2046 ,\nC532_=_C2314 ,C532_=_C2381 ,C532_=_C2471 ,C532_=_C2790 ,C532_=_C2898 ,C532_=_C2972 ,\nC532_=_C3033 ,C532_=_C3273 ,C532_=_C3393 ,C532_=_C3535 ,C532_=_C3749 ,C532_=_C3778 ,\nC532_=_C3829 ,C532_=_C3913 ,C532_=_C3993 ,C532_=_C4039 ,C532_=_C4065 ,C532_=_C4083 ,\nC884_=_C1332 ,C884_=_C1419 ,C884_=_C1549 ,C884_=_C2046 ,C884_=_C2314 ,C884_=_C2381 ,\nC884_=_C2471 ,C884_=_C2790 ,C884_=_C2898 ,C884_=_C2972 ,C884_=_C3033 ,C884_=_C3273 ,\nC884_=_C3393 ,C884_=_C3535 ,C884_=_C3749 ,C884_=_C3778 ,C884_=_C3829 ,C884_=_C3913 ,\nC884_=_C3993 ,C884_=_C4039 ,C884_=_C4065 ,C884_=_C4083 ,C932_=_C1324 ,C932_=_C1595 ,\nC932_=_C2041 ,C932_=_C2245 ,C932_=_C2506 ,C932_=_C2545 ,C932_=_C2565 ,C932_=_C2634 ,\nC932_=_C2705 ,C932_=_C2738 ,C932_=_C2968 ,C932_=_C3184 ,C932_=_C3237 ,C932_=_C3270 ,\nC932_=_C3386 ,C932_=_C3556 ,C932_=_C3570 ,C932_=_C3710 ,C932_=_C3745 ,C932_=_C3754 ,\nC932_=_C3774 ,C932_=_C3825 ,C932_=_C3850 ,C932_=_C3932 ,C932_=_C3933 ,C932_=_C3934 ,\nC932_=_C3937 ,C1324_=_C1327 ,C1324_=_C1332 ,C1324_=_C1595 ,C1324_=_C2041 ,C1324_=_C2245 ,\nC1324_=_C2506 ,C1324_=_C2545 ,C1324_=_C2565 ,C1324_=_C2634 ,C1324_=_C2705 ,C1324_=_C2738 ,\nC1324_=_C2968 ,C1324_=_C3184 ,C1324_=_C3237 ,C1324_=_C3270 ,C1324_=_C3386 ,C1324_=_C3556 ,\nC1324_=_C3570 ,C1324_=_C3710 ,C1324_=_C3745 ,C1324_=_C3754 ,C1324_=_C3774 ,C1324_=_C3825 ,\nC1324_=_C3850 ,C1324_=_C3932 ,C1324_=_C3933 ,C1324_=_C3934 ,C1324_=_C3937 ,C1327_=_C1332 ,\nC1327_=_C1413 ,C1327_=_C1461 ,C1327_=_C2044 ,C1327_=_C2467 ,C1327_=_C2488 ,C1327_=_C2896 ,\nC1327_=_C2970 ,C1327_=_C3030 ,C1327_=_C3271 ,C1327_=_C3388 ,C1327_=_C3525 ,C1327_=_C3625 ,\nC1327_=_C3643 ,C1327_=_C3747 ,C1327_=_C3775 ,C1327_=_C3827 ,C1327_=_C3837 ,C1327_=_C3911 ,\nC1327_=_C3985 ,C1327_=_C3991 ,C1327_=_C4023 ,C1327_=_C4024 ,C1327_=_C4026 ,C1332_=_C1419 ,\nC1332_=_C1549 ,C1332_=_C2046 ,C1332_=_C2314 ,C1332_=_C2381 ,C1332_=_C2471 ,C1332_=_C2790 ,\nC1332_=_C2898 ,C1332_=_C2972 ,C1332_=_C3033 ,C1332_=_C3273 ,C1332_=_C3393 ,C1332_=_C3535 ,\nC1332_=_C3749 ,C1332_=_C3778 ,C1332_=_C3829 ,C1332_=_C3913 ,C1332_=_C3993 ,C1332_=_C4039 ,\nC1332_=_C4065 ,C1332_=_C4083 ,C1413_=_C1419 ,C1413_=_C1461 ,C1413_=_C2044 ,C1413_=_C2467 ,\nC1413_=_C2488 ,C1413_=_C2896 ,C1413_=_C2970 ,C1413_=_C3030 ,C1413_=_C3271 ,C1413_=_C3388 ,\nC1413_=_C3525 ,C1413_=_C3625 ,C1413_=_C3643 ,C1413_=_C3747 ,C1413_=_C3775 ,C1413_=_C3827 ,\nC1413_=_C3837 ,C1413_=_C3911 ,C1413_=_C3985 ,C1413_=_C3991 ,C1413_=_C4023 ,C1413_=_C4024 ,\nC1413_=_C4026 ,C1419_=_C1549 ,C1419_=_C2046 ,C1419_=_C2314 ,C1419_=_C2381 ,C1419_=_C2471 ,\nC1419_=_C2790 ,C1419_=_C2898 ,C1419_=_C2972 ,C1419_=_C3033 ,C1419_=_C3273 ,C1419_=_C3393 ,\nC1419_=_C3535 ,C1419_=_C3749 ,C1419_=_C3778 ,C1419_=_C3829 ,C1419_=_C3913 ,C1419_=_C3993 ,\nC1419_=_C4039 ,C1419_=_C4065 ,C1419_=_C4083 ,C1461_=_C2044 ,C1461_=_C2467 ,C1461_=_C2488 ,\nC1461_=_C2896 ,C1461_=_C2970 ,C1461_=_C3030 ,C1461_=_C3271 ,C1461_=_C3388 ,C1461_=_C3525 ,\nC1461_=_C3625 ,C1461_=_C3643 ,C1461_=_C3747 ,C1461_=_C3775 ,C1461_=_C3827 ,C1461_=_C3837 ,\nC1461_=_C3911 ,C1461_=_C3985 ,C1461_=_C3991 ,C1461_=_C4023 ,C1461_=_C4024 ,C1461_=_C4026 ,\nC1549_=_C2046 ,C1549_=_C2314 ,C1549_=_C2381 ,C1549_=_C2471 ,C1549_=_C2790 ,C1549_=_C2898 ,\nC1549_=_C2972 ,C1549_=_C3033 ,C1549_=_C3273 ,C1549_=_C3393 ,C1549_=_C3535 ,C1549_=_C3749 ,\nC1549_=_C3778 ,C1549_=_C3829 ,C1549_=_C3913 ,C1549_=_C3993 ,C1549_=_C4039 ,C1549_=_C4065 ,\nC1549_=_C4083 ,C1595_=_C2041 ,C1595_=_C2245 ,C1595_=_C2506 ,C1595_=_C2545 ,C1595_=_C2565 ,\nC1595_=_C2634 ,C1595_=_C2705 ,C1595_=_C2738 ,C1595_=_C2968 ,C1595_=_C3184 ,C1595_=_C3237 ,\nC1595_=_C3270 ,C1595_=_C3386 ,C1595_=_C3556 ,C1595_=_C3570 ,C1595_=_C3710 ,C1595_=_C3745 ,\nC1595_=_C3754 ,C1595_=_C3774 ,C1595_=_C3825 ,C1595_=_C3850 ,C1595_=_C3932 ,C1595_=_C3933 ,\nC1595_=_C3934 ,C1595_=_C3937 ,C2041_=_C2044 ,C2041_=_C2046 ,C2041_=_C2245 ,C2041_=_C2506 ,\nC2041_=_C2545 ,C2041_=_C2565 ,C2041_=_C2634 ,C2041_=_C2705 ,C2041_=_C2738 ,C2041_=_C2968 ,\nC2041_=_C3184 ,C2041_=_C3237 ,C2041_=_C3270 ,C2041_=_C3386 ,C2041_=_C3556 ,C2041_=_C3570 ,\nC2041_=_C3710 ,C2041_=_C3745 ,C2041_=_C3754 ,C2041_=_C3774 ,C2041_=_C3825 ,C2041_=_C3850 ,\nC2041_=_C3932 ,C2041_=_C3933 ,C2041_=_C3934 ,C2041_=_C3937 ,C2044_=_C2046 ,C2044_=_C2467 ,\nC2044_=_C2488 ,C2044_=_C2896 ,C2044_=_C2970 ,C2044_=_C3030 ,C2044_=_C3271 ,C2044_=_C3388 ,\nC2044_=_C3525 ,C2044_=_C3625 ,C2044_=_C3643 ,C2044_=_C3747 ,C2044_=_C3775</w:t>
      </w:r>
    </w:p>
    <w:p>
      <w:pPr>
        <w:pStyle w:val="PreformattedText"/>
        <w:bidi w:val="0"/>
        <w:spacing w:before="0" w:after="0"/>
        <w:jc w:val="left"/>
        <w:rPr/>
      </w:pPr>
      <w:r>
        <w:rPr/>
        <w:t xml:space="preserve"> </w:t>
      </w:r>
      <w:r>
        <w:rPr/>
        <w:t>,C2044_=_C3827 ,\nC2044_=_C3837 ,C2044_=_C3911 ,C2044_=_C3985 ,C2044_=_C3991 ,C2044_=_C4023 ,C2044_=_C4024 ,\nC2044_=_C4026 ,C2046_=_C2314 ,C2046_=_C2381 ,C2046_=_C2471 ,C2046_=_C2790 ,C2046_=_C2898 ,\nC2046_=_C2972 ,C2046_=_C3033 ,C2046_=_C3273 ,C2046_=_C3393 ,C2046_=_C3535 ,C2046_=_C3749 ,\nC2046_=_C3778 ,C2046_=_C3829 ,C2046_=_C3913 ,C2046_=_C3993 ,C2046_=_C4039 ,C2046_=_C4065 ,\nC2046_=_C4083 ,C2245_=_C2506 ,C2245_=_C2545 ,C2245_=_C2565 ,C2245_=_C2634 ,C2245_=_C2705 ,\nC2245_=_C2738 ,C2245_=_C2968 ,C2245_=_C3184 ,C2245_=_C3237 ,C2245_=_C3270 ,C2245_=_C3386 ,\nC2245_=_C3556 ,C2245_=_C3570 ,C2245_=_C3710 ,C2245_=_C3745 ,C2245_=_C3754 ,C2245_=_C3774 ,\nC2245_=_C3825 ,C2245_=_C3850 ,C2245_=_C3932 ,C2245_=_C3933 ,C2245_=_C3934 ,C2245_=_C3937 ,\nC2314_=_C2381 ,C2314_=_C2471 ,C2314_=_C2790 ,C2314_=_C2898 ,C2314_=_C2972 ,C2314_=_C3033 ,\nC2314_=_C3273 ,C2314_=_C3393 ,C2314_=_C3535 ,C2314_=_C3749 ,C2314_=_C3778 ,C2314_=_C3829 ,\nC2314_=_C3913 ,C2314_=_C3993 ,C2314_=_C4039 ,C2314_=_C4065 ,C2314_=_C4083 ,C2381_=_C2471 ,\nC2381_=_C2790 ,C2381_=_C2898 ,C2381_=_C2972 ,C2381_=_C3033 ,C2381_=_C3273 ,C2381_=_C3393 ,\nC2381_=_C3535 ,C2381_=_C3749 ,C2381_=_C3778 ,C2381_=_C3829 ,C2381_=_C3913 ,C2381_=_C3993 ,\nC2381_=_C4039 ,C2381_=_C4065 ,C2381_=_C4083 ,C2467_=_C2471 ,C2467_=_C2488 ,C2467_=_C2896 ,\nC2467_=_C2970 ,C2467_=_C3030 ,C2467_=_C3271 ,C2467_=_C3388 ,C2467_=_C3525 ,C2467_=_C3625 ,\nC2467_=_C3643 ,C2467_=_C3747 ,C2467_=_C3775 ,C2467_=_C3827 ,C2467_=_C3837 ,C2467_=_C3911 ,\nC2467_=_C3985 ,C2467_=_C3991 ,C2467_=_C4023 ,C2467_=_C4024 ,C2467_=_C4026 ,C2471_=_C2790 ,\nC2471_=_C2898 ,C2471_=_C2972 ,C2471_=_C3033 ,C2471_=_C3273 ,C2471_=_C3393 ,C2471_=_C3535 ,\nC2471_=_C3749 ,C2471_=_C3778 ,C2471_=_C3829 ,C2471_=_C3913 ,C2471_=_C3993 ,C2471_=_C4039 ,\nC2471_=_C4065 ,C2471_=_C4083 ,C2488_=_C2896 ,C2488_=_C2970 ,C2488_=_C3030 ,C2488_=_C3271 ,\nC2488_=_C3388 ,C2488_=_C3525 ,C2488_=_C3625 ,C2488_=_C3643 ,C2488_=_C3747 ,C2488_=_C3775 ,\nC2488_=_C3827 ,C2488_=_C3837 ,C2488_=_C3911 ,C2488_=_C3985 ,C2488_=_C3991 ,C2488_=_C4023 ,\nC2488_=_C4024 ,C2488_=_C4026 ,C2506_=_C2545 ,C2506_=_C2565 ,C2506_=_C2634 ,C2506_=_C2705 ,\nC2506_=_C2738 ,C2506_=_C2968 ,C2506_=_C3184 ,C2506_=_C3237 ,C2506_=_C3270 ,C2506_=_C3386 ,\nC2506_=_C3556 ,C2506_=_C3570 ,C2506_=_C3710 ,C2506_=_C3745 ,C2506_=_C3754 ,C2506_=_C3774 ,\nC2506_=_C3825 ,C2506_=_C3850 ,C2506_=_C3932 ,C2506_=_C3933 ,C2506_=_C3934 ,C2506_=_C3937 ,\nC2545_=_C2565 ,C2545_=_C2634 ,C2545_=_C2705 ,C2545_=_C2738 ,C2545_=_C2968 ,C2545_=_C3184 ,\nC2545_=_C3237 ,C2545_=_C3270 ,C2545_=_C3386 ,C2545_=_C3556 ,C2545_=_C3570 ,C2545_=_C3710 ,\nC2545_=_C3745 ,C2545_=_C3754 ,C2545_=_C3774 ,C2545_=_C3825 ,C2545_=_C3850 ,C2545_=_C3932 ,\nC2545_=_C3933 ,C2545_=_C3934 ,C2545_=_C3937 ,C2565_=_C2634 ,C2565_=_C2705 ,C2565_=_C2738 ,\nC2565_=_C2968 ,C2565_=_C3184 ,C2565_=_C3237 ,C2565_=_C3270 ,C2565_=_C3386 ,C2565_=_C3556 ,\nC2565_=_C3570 ,C2565_=_C3710 ,C2565_=_C3745 ,C2565_=_C3754 ,C2565_=_C3774 ,C2565_=_C3825 ,\nC2565_=_C3850 ,C2565_=_C3932 ,C2565_=_C3933 ,C2565_=_C3934 ,C2565_=_C3937 ,C2634_=_C2705 ,\nC2634_=_C2738 ,C2634_=_C2968 ,C2634_=_C3184 ,C2634_=_C3237 ,C2634_=_C3270 ,C2634_=_C3386 ,\nC2634_=_C3556 ,C2634_=_C3570 ,C2634_=_C3710 ,C2634_=_C3745 ,C2634_=_C3754 ,C2634_=_C3774 ,\nC2634_=_C3825 ,C2634_=_C3850 ,C2634_=_C3932 ,C2634_=_C3933 ,C2634_=_C3934 ,C2634_=_C3937 ,\nC2705_=_C2738 ,C2705_=_C2968 ,C2705_=_C3184 ,C2705_=_C3237 ,C2705_=_C3270 ,C2705_=_C3386 ,\nC2705_=_C3556 ,C2705_=_C3570 ,C2705_=_C3710 ,C2705_=_C3745 ,C2705_=_C3754 ,C2705_=_C3774 ,\nC2705_=_C3825 ,C2705_=_C3850 ,C2705_=_C3932 ,C2705_=_C3933 ,C2705_=_C3934 ,C2705_=_C3937 ,\nC2738_=_C2968 ,C2738_=_C3184 ,C2738_=_C3237 ,C2738_=_C3270 ,C2738_=_C3386 ,C2738_=_C3556 ,\nC2738_=_C3570 ,C2738_=_C3710 ,C2738_=_C3745 ,C2738_=_C3754 ,C2738_=_C3774 ,C2738_=_C3825 ,\nC2738_=_C3850 ,C2738_=_C3932 ,C2738_=_C3933 ,C2738_=_C3934 ,C2738_=_C3937 ,C2790_=_C2898 ,\nC2790_=_C2972 ,C2790_=_C3033 ,C2790_=_C3273 ,C2790_=_C3393 ,C2790_=_C3535 ,C2790_=_C3749 ,\nC2790_=_C3778 ,C2790_=_C3829 ,C2790_=_C3913 ,C2790_=_C3993 ,C2790_=_C4039 ,C2790_=_C4065 ,\nC2790_=_C4083 ,C2896_=_C2898 ,C2896_=_C2970 ,C2896_=_C3030 ,C2896_=_C3271 ,C2896_=_C3388 ,\nC2896_=_C3525 ,C2896_=_C3625 ,C2896_=_C3643 ,C2896_=_C3747 ,C2896_=_C3775 ,C2896_=_C3827 ,\nC2896_=_C3837 ,C2896_=_C3911 ,C2896_=_C3985 ,C2896_=_C3991 ,C2896_=_C4023 ,C2896_=_C4024 ,\nC2896_=_C4026 ,C2898_=_C2972 ,C2898_=_C3033 ,C2898_=_C3273 ,C2898_=_C3393 ,C2898_=_C3535 ,\nC2898_=_C3749 ,C2898_=_C3778 ,C2898_=_C3829 ,C2898_=_C3913 ,C2898_=_C3993 ,C2898_=_C4039 ,\nC2898_=_C4065 ,C2898_=_C4083 ,C2968_=_C2970 ,C2968_=_C2972 ,C2968_=_C3184 ,C2968_=_C3237 ,\nC2968_=_C3270 ,C2968_=_C3386 ,C2968_=_C3556 ,C2968_=_C3570 ,C2968_=_C3710 ,C2968_=_C3745 ,\nC2968_=_C3754 ,C2968_=_C3774 ,C2968_=_C3825 ,C2968_=_C3850 ,C2968_=_C3932 ,C2968_=_C3933 ,\nC2968_=_C3934 ,C2968_=_C3937 ,C2970_=_C2972 ,C2970_=_C3030 ,C2970_=_C3271 ,C2970_=_C3388 ,\nC2970_=_C3525 ,C2970_=_C3625 ,C2970_=_C3643 ,C2970_=_C3747 ,C2970_=_C3775 ,C2970_=_C3827 ,\nC2970_=_C3837 ,C2970_=_C3911 ,C2970_=_C3985 ,C2970_=_C3991 ,C2970_=_C4023 ,C2970_=_C4024 ,\nC2970_=_C4026 ,C2972_=_C3033 ,C2972_=_C3273 ,C2972_=_C3393 ,C2972_=_C3535 ,C2972_=_C3749 ,\nC2972_=_C3778 ,C2972_=_C3829 ,C2972_=_C3913 ,C2972_=_C3993 ,C2972_=_C4039 ,C2972_=_C4065 ,\nC2972_=_C4083 ,C3030_=_C3033 ,C3030_=_C3271 ,C3030_=_C3388 ,C3030_=_C3525 ,C3030_=_C3625 ,\nC3030_=_C3643 ,C3030_=_C3747 ,C3030_=_C3775 ,C3030_=_C3827 ,C3030_=_C3837 ,C3030_=_C3911 ,\nC3030_=_C3985 ,C3030_=_C3991 ,C3030_=_C4023 ,C3030_=_C4024 ,C3030_=_C4026 ,C3033_=_C3273 ,\nC3033_=_C3393 ,C3033_=_C3535 ,C3033_=_C3749 ,C3033_=_C3778 ,C3033_=_C3829 ,C3033_=_C3913 ,\nC3033_=_C3993 ,C3033_=_C4039 ,C3033_=_C4065 ,C3033_=_C4083 ,C3184_=_C3237 ,C3184_=_C3270 ,\nC3184_=_C3386 ,C3184_=_C3556 ,C3184_=_C3570 ,C3184_=_C3710 ,C3184_=_C3745 ,C3184_=_C3754 ,\nC3184_=_C3774 ,C3184_=_C3825 ,C3184_=_C3850 ,C3184_=_C3932 ,C3184_=_C3933 ,C3184_=_C3934 ,\nC3184_=_C3937 ,C3237_=_C3270 ,C3237_=_C3386 ,C3237_=_C3556 ,C3237_=_C3570 ,C3237_=_C3710 ,\nC3237_=_C3745 ,C3237_=_C3754 ,C3237_=_C3774 ,C3237_=_C3825 ,C3237_=_C3850 ,C3237_=_C3932 ,\nC3237_=_C3933 ,C3237_=_C3934 ,C3237_=_C3937 ,C3270_=_C3271 ,C3270_=_C3273 ,C3270_=_C3386 ,\nC3270_=_C3556 ,C3270_=_C3570 ,C3270_=_C3710 ,C3270_=_C3745 ,C3270_=_C3754 ,C3270_=_C3774 ,\nC3270_=_C3825 ,C3270_=_C3850 ,C3270_=_C3932 ,C3270_=_C3933 ,C3270_=_C3934 ,C3270_=_C3937 ,\nC3271_=_C3273 ,C3271_=_C3388 ,C3271_=_C3525 ,C3271_=_C3625 ,C3271_=_C3643 ,C3271_=_C3747 ,\nC3271_=_C3775 ,C3271_=_C3827 ,C3271_=_C3837 ,C3271_=_C3911 ,C3271_=_C3985 ,C3271_=_C3991 ,\nC3271_=_C4023 ,C3271_=_C4024 ,C3271_=_C4026 ,C3273_=_C3393 ,C3273_=_C3535 ,C3273_=_C3749 ,\nC3273_=_C3778 ,C3273_=_C3829 ,C3273_=_C3913 ,C3273_=_C3993 ,C3273_=_C4039 ,C3273_=_C4065 ,\nC3273_=_C4083 ,C3386_=_C3388 ,C3386_=_C3393 ,C3386_=_C3556 ,C3386_=_C3570 ,C3386_=_C3710 ,\nC3386_=_C3745 ,C3386_=_C3754 ,C3386_=_C3774 ,C3386_=_C3825 ,C3386_=_C3850 ,C3386_=_C3932 ,\nC3386_=_C3933 ,C3386_=_C3934 ,C3386_=_C3937 ,C3388_=_C3393 ,C3388_=_C3525 ,C3388_=_C3625 ,\nC3388_=_C3643 ,C3388_=_C3747 ,C3388_=_C3775 ,C3388_=_C3827 ,C3388_=_C3837 ,C3388_=_C3911 ,\nC3388_=_C3985 ,C3388_=_C3991 ,C3388_=_C4023 ,C3388_=_C4024 ,C3388_=_C4026 ,C3393_=_C3535 ,\nC3393_=_C3749 ,C3393_=_C3778 ,C3393_=_C3829 ,C3393_=_C3913 ,C3393_=_C3993 ,C3393_=_C4039 ,\nC3393_=_C4065 ,C3393_=_C4083 ,C3525_=_C3625 ,C3525_=_C3643 ,C3525_=_C3747 ,C3525_=_C3775 ,\nC3525_=_C3827 ,C3525_=_C3837 ,C3525_=_C3911 ,C3525_=_C3985 ,C3525_=_C3991 ,C3525_=_C4023 ,\nC3525_=_C4024 ,C3525_=_C4026 ,C3535_=_C3749 ,C3535_=_C3778 ,C3535_=_C3829 ,C3535_=_C3913 ,\nC3535_=_C3993 ,C3535_=_C4039 ,C3535_=_C4065 ,C3535_=_C4083 ,C3556_=_C3570 ,C3556_=_C3710 ,\nC3556_=_C3745 ,C3556_=_C3754 ,C3556_=_C3774 ,C3556_=_C3825 ,C3556_=_C3850 ,C3556_=_C3932 ,\nC3556_=_C3933 ,C3556_=_C3934 ,C3556_=_C3937 ,C3570_=_C3710 ,C3570_=_C3745 ,C3570_=_C3754 ,\nC3570_=_C3774 ,C3570_=_C3825 ,C3570_=_C3850 ,C3570_=_C3932 ,C3570_=_C3933 ,C3570_=_C3934 ,\nC3570_=_C3937 ,C3625_=_C3643 ,C3625_=_C3747 ,C3625_=_C3775 ,C3625_=_C3827 ,C3625_=_C3837 ,\nC3625_=_C3911 ,C3625_=_C3985 ,C3625_=_C3991 ,C3625_=_C4023 ,C3625_=_C4024 ,C3625_=_C4026 ,\nC3643_=_C3747 ,C3643_=_C3775 ,C3643_=_C3827 ,C3643_=_C3837 ,C3643_=_C3911 ,C3643_=_C3985 ,\nC3643_=_C3991 ,C3643_=_C4023 ,C3643_=_C4024 ,C3643_=_C4026 ,C3710_=_C3745 ,C3710_=_C3754 ,\nC3710_=_C3774 ,C3710_=_C3825 ,C3710_=_C3850 ,C3710_=_C3932 ,C3710_=_C3933 ,C3710_=_C3934 ,\nC3710_=_C3937 ,C3745_=_C3747 ,C3745_=_C3749 ,C3745_=_C3754 ,C3745_=_C3774 ,C3745_=_C3825 ,\nC3745_=_C3850 ,C3745_=_C3932 ,C3745_=_C3933 ,C3745_=_C3934 ,C3745_=_C3937 ,C3747_=_C3749 ,\nC3747_=_C3775 ,C3747_=_C3827 ,C3747_=_C3837 ,C3747_=_C3911 ,C3747_=_C3985 ,C3747_=_C3991 ,\nC3747_=_C4023 ,C3747_=_C4024 ,C3747_=_C4026 ,C3749_=_C3778 ,C3749_=_C3829 ,C3749_=_C3913 ,\nC3749_=_C3993 ,C3749_=_C4039 ,C3749_=_C4065 ,C3749_=_C4083 ,C3754_=_C3774 ,C3754_=_C3825 ,\nC3754_=_C3850 ,C3754_=_C3932 ,C3754_=_C3933 ,C3754_=_C3934 ,C3754_=_C3937 ,C3774_=_C3775 ,\nC3774_=_C3778 ,C3774_=_C3825 ,C3774_=_C3850 ,C3774_=_C3932 ,C3774_=_C3933 ,C3774_=_C3934 ,\nC3774_=_C3937 ,C3775_=_C3778 ,C3775_=_C3827 ,C3775_=_C3837 ,C3775_=_C3911 ,C3775_=_C3985 ,\nC3775_=_C3991 ,C3775_=_C4023 ,C3775_=_C4024 ,C3775_=_C4026 ,C3778_=_C3829 ,C3778_=_C3913 ,\nC3778_=_C3993 ,C3778_=_C4039 ,C3778_=_C4065 ,C3778_=_C4083 ,C3825_=_C3827 ,C3825_=_C3829 ,\nC3825_=_C3850 ,C3825_=_C3932 ,C3825_=_C3933 ,C3825_=_C3934 ,C3825_=_C3937 ,C3827_=_C3829 ,\nC3827_=_C3837 ,C3827_=_C3911 ,C3827_=_C3985 ,C3827_=_C3991 ,C3827_=_C4023 ,C3827_=_C4024 ,\nC3827_=_C4026 ,C3829_=_C3913 ,C3829_=_C3993 ,C3829_=_C4039 ,C3829_=_C4065 ,C3829_=_C4083 ,\nC3837_=_C3911 ,C3837_=_C3985 ,C3837_=_C3991 ,C3837_=_C4023 ,C3837_=_C4024 ,C3837_=_C4026 ,\nC3850_=_C3932 ,C3850_=_C3933 ,C3850_=_C3934 ,C3850_=_C3937 ,C3911_=_C3913 ,C3911_=_C3985 ,\nC3911_=_C3991 ,C3911_=_C4023 ,C3911_=_C4024 ,C3911_=_C4026 ,C3913_=_C3993 ,C3913_=_C4039 ,\nC3913_=_C4065 ,C3913_=_C4083 ,C3932_=_C3933</w:t>
      </w:r>
    </w:p>
    <w:p>
      <w:pPr>
        <w:pStyle w:val="PreformattedText"/>
        <w:bidi w:val="0"/>
        <w:spacing w:before="0" w:after="0"/>
        <w:jc w:val="left"/>
        <w:rPr/>
      </w:pPr>
      <w:r>
        <w:rPr/>
        <w:t xml:space="preserve"> </w:t>
      </w:r>
      <w:r>
        <w:rPr/>
        <w:t>,C3932_=_C3934 ,C3932_=_C3937 ,C3933_=_C3934 ,\nC3933_=_C3937 ,C3934_=_C3937 ,C3934_=_C3991 ,C3934_=_C3993 ,C3985_=_C3991 ,C3985_=_C4023 ,\nC3985_=_C4024 ,C3985_=_C4026 ,C3991_=_C3993 ,C3991_=_C4023 ,C3991_=_C4024 ,C3991_=_C4026 ,\nC3993_=_C4039 ,C3993_=_C4065 ,C3993_=_C4083 ,C4023_=_C4024 ,C4023_=_C4026 ,C4023_=_C4039 ,\nC4024_=_C4026 ,C4026_=_C4083 ,C4039_=_C4065 ,C4039_=_C4083 ,C4065_=_C4083 ,"];150[shape=box, label="id:150 level: 5\n103: C457 C489 C492 C634 C849 \nC1139 C1167 C1193 C1297 C1577 C1578 \nC1581 C1592 C1614 C1627 C1704 C2230 \nC2232 C2237 C2242 C2366 C2414 C2463 \nC2514 C2520 C2535 C2536 C2537 C2538 \nC2539 C2541 C2542 C2543 C2544 C2545 \nC2546 C2547 C2548 C2549 C2550 C2551 \nC2552 C2553 C2554 C2620 C2621 C2622 \nC2623 C2624 C2625 C2626 C2627 C2628 \nC2629 C2630 C2631 C2633 C2634 C2635 \nC2636 C2637 C2638 C2639 C2640 C2641 \nC2730 C2735 C2779 C2880 C2923 C3023 \nC3228 C3229 C3230 C3231 C3232 C3233 \nC3234 C3235 C3236 C3237 C3238 C3239 \nC3240 C3241 C3242 C3243 C3244 C3245 \nC3246 C3459 C3493 C3507 C3566 C3709 \nC3710 C3711 C3712 C3713 C3714 C3715 \nC3716 C3717 \n1433: C457_=_C1193( C457 C1193 ) C457_=_C1578( C457 C1578 ) C457_=_C2232( C457 C2232 ) C457_=_C2414( C457 C2414 ) C457_=_C2535( C457 C2535 ) \nC457_=_C2620( C457 C2620 ) C457_=_C2621( C457 C2621 ) C457_=_C2622( C457 C2622 ) C457_=_C2623( C457 C2623 ) C457_=_C2624( C457 C2624 ) C457_=_C2625( C457 C2625 ) \nC457_=_C2626( C457 C2626 ) C457_=_C2627( C457 C2627 ) C457_=_C2628( C457 C2628 ) C457_=_C2629( C457 C2629 ) C457_=_C2630( C457 C2630 ) C457_=_C2631( C457 C2631 ) \nC457_=_C2633( C457 C2633 ) C457_=_C2634( C457 C2634 ) C457_=_C2635( C457 C2635 ) C457_=_C2636( C457 C2636 ) C457_=_C2637( C457 C2637 ) C457_=_C2638( C457 C2638 ) \nC457_=_C2639( C457 C2639 ) C457_=_C2640( C457 C2640 ) C457_=_C2641( C457 C2641 ) C489_=_C492( C489 C492 ) C489_=_C1139( C489 C1139 ) C489_=_C1577( C489 C1577 ) \nC489_=_C1627( C489 C1627 ) C489_=_C2230( C489 C2230 ) C489_=_C2366( C489 C2366 ) C489_=_C2514( C489 C2514 ) C489_=_C2535( C489 C2535 ) C489_=_C2536( C489 C2536 ) \nC489_=_C2537( C489 C2537 ) C489_=_C2538( C489 C2538 ) C489_=_C2539( C489 C2539 ) C489_=_C2541( C489 C2541 ) C489_=_C2542( C489 C2542 ) C489_=_C2543( C489 C2543 ) \nC489_=_C2544( C489 C2544 ) C489_=_C2545( C489 C2545 ) C489_=_C2546( C489 C2546 ) C489_=_C2547( C489 C2547 ) C489_=_C2548( C489 C2548 ) C489_=_C2549( C489 C2549 ) \nC489_=_C2550( C489 C2550 ) C489_=_C2551( C489 C2551 ) C489_=_C2552( C489 C2552 ) C489_=_C2553( C489 C2553 ) C489_=_C2554( C489 C2554 ) C492_=_C1167( C492 C1167 ) \nC492_=_C1581( C492 C1581 ) C492_=_C2237( C492 C2237 ) C492_=_C2520( C492 C2520 ) C492_=_C2628( C492 C2628 ) C492_=_C2730( C492 C2730 ) C492_=_C2779( C492 C2779 ) \nC492_=_C3228( C492 C3228 ) C492_=_C3229( C492 C3229 ) C492_=_C3230( C492 C3230 ) C492_=_C3231( C492 C3231 ) C492_=_C3232( C492 C3232 ) C492_=_C3233( C492 C3233 ) \nC492_=_C3234( C492 C3234 ) C492_=_C3235( C492 C3235 ) C492_=_C3236( C492 C3236 ) C492_=_C3237( C492 C3237 ) C492_=_C3238( C492 C3238 ) C492_=_C3239( C492 C3239 ) \nC492_=_C3240( C492 C3240 ) C492_=_C3241( C492 C3241 ) C492_=_C3242( C492 C3242 ) C492_=_C3243( C492 C3243 ) C492_=_C3244( C492 C3244 ) C492_=_C3245( C492 C3245 ) \nC492_=_C3246( C492 C3246 ) C634_=_C849( C634 C849 ) C634_=_C1297( C634 C1297 ) C634_=_C1592( C634 C1592 ) C634_=_C1614( C634 C1614 ) C634_=_C1704( C634 C1704 ) \nC634_=_C2242( C634 C2242 ) C634_=_C2463( C634 C2463 ) C634_=_C2544( C634 C2544 ) C634_=_C2735( C634 C2735 ) C634_=_C2880( C634 C2880 ) C634_=_C2923( C634 C2923 ) \nC634_=_C3023( C634 C3023 ) C634_=_C3234( C634 C3234 ) C634_=_C3459( C634 C3459 ) C634_=_C3493( C634 C3493 ) C634_=_C3507( C634 C3507 ) C634_=_C3566( C634 C3566 ) \nC634_=_C3709( C634 C3709 ) C634_=_C3710( C634 C3710 ) C634_=_C3711( C634 C3711 ) C634_=_C3712( C634 C3712 ) C634_=_C3713( C634 C3713 ) C634_=_C3714( C634 C3714 ) \nC634_=_C3715( C634 C3715 ) C634_=_C3716( C634 C3716 ) C634_=_C3717( C634 C3717 ) C849_=_C1297( C849 C1297 ) C849_=_C1592( C849 C1592 ) C849_=_C1614( C849 C1614 ) \nC849_=_C1704( C849 C1704 ) C849_=_C2242( C849 C2242 ) C849_=_C2463( C849 C2463 ) C849_=_C2544( C849 C2544 ) C849_=_C2735( C849 C2735 ) C849_=_C2880( C849 C2880 ) \nC849_=_C2923( C849 C2923 ) C849_=_C3023( C849 C3023 ) C849_=_C3234( C849 C3234 ) C849_=_C3459( C849 C3459 ) C849_=_C3493( C849 C3493 ) C849_=_C3507( C849 C3507 ) \nC849_=_C3566( C849 C3566 ) C849_=_C3709( C849 C3709 ) C849_=_C3710( C849 C3710 ) C849_=_C3711( C849 C3711 ) C849_=_C3712( C849 C3712 ) C849_=_C3713( C849 C3713 ) \nC849_=_C3714( C849 C3714 ) C849_=_C3715( C849 C3715 ) C849_=_C3716( C849 C3716 ) C849_=_C3717( C849 C3717 ) C1139_=_C1577( C1139 C1577 ) C1139_=_C1627( C1139 C1627 ) \nC1139_=_C2230( C1139 C2230 ) C1139_=_C2366( C1139 C2366 ) C1139_=_C2514( C1139 C2514 ) C1139_=_C2535( C1139 C2535 ) C1139_=_C2536( C1139 C2536 ) C1139_=_C2537( C1139 C2537 ) \nC1139_=_C2538( C1139 C2538 ) C1139_=_C2539( C1139 C2539 ) C1139_=_C2541( C1139 C2541 ) C1139_=_C2542( C1139 C2542 ) C1139_=_C2543( C1139 C2543 ) C1139_=_C2544( C1139 C2544 ) \nC1139_=_C2545( C1139 C2545 ) C1139_=_C2546( C1139 C2546 ) C1139_=_C2547( C1139 C2547 ) C1139_=_C2548( C1139 C2548 ) C1139_=_C2549( C1139 C2549 ) C1139_=_C2550( C1139 C2550 ) \nC1139_=_C2551( C1139 C2551 ) C1139_=_C2552( C1139 C2552 ) C1139_=_C2553( C1139 C2553 ) C1139_=_C2554( C1139 C2554 ) C1167_=_C1581( C1167 C1581 ) C1167_=_C2237( C1167 C2237 ) \nC1167_=_C2520( C1167 C2520 ) C1167_=_C2628( C1167 C2628 ) C1167_=_C2730( C1167 C2730 ) C1167_=_C2779( C1167 C2779 ) C1167_=_C3228( C1167 C3228 ) C1167_=_C3229( C1167 C3229 ) \nC1167_=_C3230( C1167 C3230 ) C1167_=_C3231( C1167 C3231 ) C1167_=_C3232( C1167 C3232 ) C1167_=_C3233( C1167 C3233 ) C1167_=_C3234( C1167 C3234 ) C1167_=_C3235( C1167 C3235 ) \nC1167_=_C3236( C1167 C3236 ) C1167_=_C3237( C1167 C3237 ) C1167_=_C3238( C1167 C3238 ) C1167_=_C3239( C1167 C3239 ) C1167_=_C3240( C1167 C3240 ) C1167_=_C3241( C1167 C3241 ) \nC1167_=_C3242( C1167 C3242 ) C1167_=_C3243( C1167 C3243 ) C1167_=_C3244( C1167 C3244 ) C1167_=_C3245( C1167 C3245 ) C1167_=_C3246( C1167 C3246 ) C1193_=_C1578( C1193 C1578 ) \nC1193_=_C2232( C1193 C2232 ) C1193_=_C2414( C1193 C2414 ) C1193_=_C2535( C1193 C2535 ) C1193_=_C2620( C1193 C2620 ) C1193_=_C2621( C1193 C2621 ) C1193_=_C2622( C1193 C2622 ) \nC1193_=_C2623( C1193 C2623 ) C1193_=_C2624( C1193 C2624 ) C1193_=_C2625( C1193 C2625 ) C1193_=_C2626( C1193 C2626 ) C1193_=_C2627( C1193 C2627 ) C1193_=_C2628( C1193 C2628 ) \nC1193_=_C2629( C1193 C2629 ) C1193_=_C2630( C1193 C2630 ) C1193_=_C2631( C1193 C2631 ) C1193_=_C2633( C1193 C2633 ) C1193_=_C2634( C1193 C2634 ) C1193_=_C2635( C1193 C2635 ) \nC1193_=_C2636( C1193 C2636 ) C1193_=_C2637( C1193 C2637 ) C1193_=_C2638( C1193 C2638 ) C1193_=_C2639( C1193 C2639 ) C1193_=_C2640( C1193 C2640 ) C1193_=_C2641( C1193 C2641 ) \nC1297_=_C1592( C1297 C1592 ) C1297_=_C1614( C1297 C1614 ) C1297_=_C1704( C1297 C1704 ) C1297_=_C2242( C1297 C2242 ) C1297_=_C2463( C1297 C2463 ) C1297_=_C2544( C1297 C2544 ) \nC1297_=_C2735( C1297 C2735 ) C1297_=_C2880( C1297 C2880 ) C1297_=_C2923( C1297 C2923 ) C1297_=_C3023( C1297 C3023 ) C1297_=_C3234( C1297 C3234 ) C1297_=_C3459( C1297 C3459 ) \nC1297_=_C3493( C1297 C3493 ) C1297_=_C3507( C1297 C3507 ) C1297_=_C3566( C1297 C3566 ) C1297_=_C3709( C1297 C3709 ) C1297_=_C3710( C1297 C3710 ) C1297_=_C3711( C1297 C3711 ) \nC1297_=_C3712( C1297 C3712 ) C1297_=_C3713( C1297 C3713 ) C1297_=_C3714( C1297 C3714 ) C1297_=_C3715( C1297 C3715 ) C1297_=_C3716( C1297 C3716 ) C1297_=_C3717( C1297 C3717 ) \nC1577_=_C1578( C1577 C1578 ) C1577_=_C1581( C1577 C1581 ) C1577_=_C1592( C1577 C1592 ) C1577_=_C1627( C1577 C1627 ) C1577_=_C2230( C1577 C2230 ) C1577_=_C2366( C1577 C2366 ) \nC1577_=_C2514( C1577 C2514 ) C1577_=_C2535( C1577 C2535 ) C1577_=_C2536( C1577 C2536 ) C1577_=_C2537( C1577 C2537 ) C1577_=_C2538( C1577 C2538 ) C1577_=_C2539( C1577 C2539 ) \nC1577_=_C2541( C1577 C2541 ) C1577_=_C2542( C1577 C2542 ) C1577_=_C2543( C1577 C2543 ) C1577_=_C2544( C1577 C2544 ) C1577_=_C2545( C1577 C2545 ) C1577_=_C2546( C1577 C2546 ) \nC1577_=_C2547( C1577 C2547 ) C1577_=_C2548( C1577 C2548 ) C1577_=_C2549( C1577 C2549 ) C1577_=_C2550( C1577 C2550 ) C1577_=_C2551( C1577 C2551 ) C1577_=_C2552( C1577 C2552 ) \nC1577_=_C2553( C1577 C2553 ) C1577_=_C2554( C1577 C2554 ) C1578_=_C1581( C1578 C1581 ) C1578_=_C1592( C1578 C1592 ) C1578_=_C2232( C1578 C2232 ) C1578_=_C2414( C1578 C2414 ) \nC1578_=_C2535( C1578 C2535 ) C1578_=_C2620( C1578 C2620 ) C1578_=_C2621( C1578 C2621 ) C1578_=_C2622( C1578 C2622 ) C1578_=_C2623( C1578 C2623 ) C1578_=_C2624( C1578 C2624 ) \nC1578_=_C2625( C1578 C2625 ) C1578_=_C2626( C1578 C2626 ) C1578_=_C2627( C1578 C2627 ) C1578_=_C2628( C1578 C2628 ) C1578_=_C2629( C1578 C2629 ) C1578_=_C2630( C1578 C2630 ) \nC1578_=_C2631( C1578 C2631 ) C1578_=_C2633( C1578 C2633 ) C1578_=_C2634( C1578 C2634 ) C1578_=_C2635( C1578 C2635 ) C1578_=_C2636( C1578 C2636 ) C1578_=_C2637( C1578 C2637 ) \nC1578_=_C2638( C1578 C2638 ) C1578_=_C2639( C1578 C2639 ) C1578_=_C2640( C1578 C2640 ) C1578_=_C2641( C1578 C2641 ) C1581_=_C1592( C1581 C1592 ) C1581_=_C2237( C1581 C2237 ) \nC1581_=_C2520( C1581 C2520 ) C1581_=_C2628( C1581 C2628 ) C1581_=_C2730( C1581 C2730 ) C1581_=_C2779( C1581 C2779 ) C1581_=_C3228( C1581 C3228 ) C1581_=_C3229( C1581 C3229 ) \nC1581_=_C3230( C1581 C3230 ) C1581_=_C3231( C1581 C3231 ) C1581_=_C3232( C1581 C3232 ) C1581_=_C3233( C1581 C3233 ) C1581_=_C3234( C1581 C3234 ) C1581_=_C3235( C1581 C3235 ) \nC1581_=_C3236( C1581 C3236 ) C1581_=_C3237( C1581 C3237 ) C1581_=_C3238( C1581 C3238 ) C1581_=_C3239( C1581 C3239 ) C1581_=_C3240( C1581 C3240 ) C1581_=_C3241( C1581 C3241 ) \nC1581_=_C3242( C1581 C3242 ) C1581_=_C3243( C1581 C3243 ) C1581_=_C3244( C1581 C3244 ) C1581_=_C3245( C1581 C3245 ) C1581_=_C3246( C1581 C3246 ) C1592_=_C1614( C1592 C1614 ) \nC1592_=_C1704( C1592 C1704 ) C1592_=_C2242( C1592 C2242 ) C1592_=_C2463( C1592 C2463 ) C1592_=_C2544( C1592 C2544</w:t>
      </w:r>
    </w:p>
    <w:p>
      <w:pPr>
        <w:pStyle w:val="PreformattedText"/>
        <w:bidi w:val="0"/>
        <w:spacing w:before="0" w:after="0"/>
        <w:jc w:val="left"/>
        <w:rPr/>
      </w:pPr>
      <w:r>
        <w:rPr/>
        <w:t xml:space="preserve"> </w:t>
      </w:r>
      <w:r>
        <w:rPr/>
        <w:t>) C1592_=_C2735( C1592 C2735 ) C1592_=_C2880( C1592 C2880 ) \nC1592_=_C2923( C1592 C2923 ) C1592_=_C3023( C1592 C3023 ) C1592_=_C3234( C1592 C3234 ) C1592_=_C3459( C1592 C3459 ) C1592_=_C3493( C1592 C3493 ) C1592_=_C3507( C1592 C3507 ) \nC1592_=_C3566( C1592 C3566 ) C1592_=_C3709( C1592 C3709 ) C1592_=_C3710( C1592 C3710 ) C1592_=_C3711( C1592 C3711 ) C1592_=_C3712( C1592 C3712 ) C1592_=_C3713( C1592 C3713 ) \nC1592_=_C3714( C1592 C3714 ) C1592_=_C3715( C1592 C3715 ) C1592_=_C3716( C1592 C3716 ) C1592_=_C3717( C1592 C3717 ) C1614_=_C1704( C1614 C1704 ) C1614_=_C2242( C1614 C2242 ) \nC1614_=_C2463( C1614 C2463 ) C1614_=_C2544( C1614 C2544 ) C1614_=_C2735( C1614 C2735 ) C1614_=_C2880( C1614 C2880 ) C1614_=_C2923( C1614 C2923 ) C1614_=_C3023( C1614 C3023 ) \nC1614_=_C3234( C1614 C3234 ) C1614_=_C3459( C1614 C3459 ) C1614_=_C3493( C1614 C3493 ) C1614_=_C3507( C1614 C3507 ) C1614_=_C3566( C1614 C3566 ) C1614_=_C3709( C1614 C3709 ) \nC1614_=_C3710( C1614 C3710 ) C1614_=_C3711( C1614 C3711 ) C1614_=_C3712( C1614 C3712 ) C1614_=_C3713( C1614 C3713 ) C1614_=_C3714( C1614 C3714 ) C1614_=_C3715( C1614 C3715 ) \nC1614_=_C3716( C1614 C3716 ) C1614_=_C3717( C1614 C3717 ) C1627_=_C2230( C1627 C2230 ) C1627_=_C2366( C1627 C2366 ) C1627_=_C2514( C1627 C2514 ) C1627_=_C2535( C1627 C2535 ) \nC1627_=_C2536( C1627 C2536 ) C1627_=_C2537( C1627 C2537 ) C1627_=_C2538( C1627 C2538 ) C1627_=_C2539( C1627 C2539 ) C1627_=_C2541( C1627 C2541 ) C1627_=_C2542( C1627 C2542 ) \nC1627_=_C2543( C1627 C2543 ) C1627_=_C2544( C1627 C2544 ) C1627_=_C2545( C1627 C2545 ) C1627_=_C2546( C1627 C2546 ) C1627_=_C2547( C1627 C2547 ) C1627_=_C2548( C1627 C2548 ) \nC1627_=_C2549( C1627 C2549 ) C1627_=_C2550( C1627 C2550 ) C1627_=_C2551( C1627 C2551 ) C1627_=_C2552( C1627 C2552 ) C1627_=_C2553( C1627 C2553 ) C1627_=_C2554( C1627 C2554 ) \nC1704_=_C2242( C1704 C2242 ) C1704_=_C2463( C1704 C2463 ) C1704_=_C2544( C1704 C2544 ) C1704_=_C2735( C1704 C2735 ) C1704_=_C2880( C1704 C2880 ) C1704_=_C2923( C1704 C2923 ) \nC1704_=_C3023( C1704 C3023 ) C1704_=_C3234( C1704 C3234 ) C1704_=_C3459( C1704 C3459 ) C1704_=_C3493( C1704 C3493 ) C1704_=_C3507( C1704 C3507 ) C1704_=_C3566( C1704 C3566 ) \nC1704_=_C3709( C1704 C3709 ) C1704_=_C3710( C1704 C3710 ) C1704_=_C3711( C1704 C3711 ) C1704_=_C3712( C1704 C3712 ) C1704_=_C3713( C1704 C3713 ) C1704_=_C3714( C1704 C3714 ) \nC1704_=_C3715( C1704 C3715 ) C1704_=_C3716( C1704 C3716 ) C1704_=_C3717( C1704 C3717 ) C2230_=_C2232( C2230 C2232 ) C2230_=_C2237( C2230 C2237 ) C2230_=_C2242( C2230 C2242 ) \nC2230_=_C2366( C2230 C2366 ) C2230_=_C2514( C2230 C2514 ) C2230_=_C2535( C2230 C2535 ) C2230_=_C2536( C2230 C2536 ) C2230_=_C2537( C2230 C2537 ) C2230_=_C2538( C2230 C2538 ) \nC2230_=_C2539( C2230 C2539 ) C2230_=_C2541( C2230 C2541 ) C2230_=_C2542( C2230 C2542 ) C2230_=_C2543( C2230 C2543 ) C2230_=_C2544( C2230 C2544 ) C2230_=_C2545( C2230 C2545 ) \nC2230_=_C2546( C2230 C2546 ) C2230_=_C2547( C2230 C2547 ) C2230_=_C2548( C2230 C2548 ) C2230_=_C2549( C2230 C2549 ) C2230_=_C2550( C2230 C2550 ) C2230_=_C2551( C2230 C2551 ) \nC2230_=_C2552( C2230 C2552 ) C2230_=_C2553( C2230 C2553 ) C2230_=_C2554( C2230 C2554 ) C2232_=_C2237( C2232 C2237 ) C2232_=_C2242( C2232 C2242 ) C2232_=_C2414( C2232 C2414 ) \nC2232_=_C2535( C2232 C2535 ) C2232_=_C2620( C2232 C2620 ) C2232_=_C2621( C2232 C2621 ) C2232_=_C2622( C2232 C2622 ) C2232_=_C2623( C2232 C2623 ) C2232_=_C2624( C2232 C2624 ) \nC2232_=_C2625( C2232 C2625 ) C2232_=_C2626( C2232 C2626 ) C2232_=_C2627( C2232 C2627 ) C2232_=_C2628( C2232 C2628 ) C2232_=_C2629( C2232 C2629 ) C2232_=_C2630( C2232 C2630 ) \nC2232_=_C2631( C2232 C2631 ) C2232_=_C2633( C2232 C2633 ) C2232_=_C2634( C2232 C2634 ) C2232_=_C2635( C2232 C2635 ) C2232_=_C2636( C2232 C2636 ) C2232_=_C2637( C2232 C2637 ) \nC2232_=_C2638( C2232 C2638 ) C2232_=_C2639( C2232 C2639 ) C2232_=_C2640( C2232 C2640 ) C2232_=_C2641( C2232 C2641 ) C2237_=_C2242( C2237 C2242 ) C2237_=_C2520( C2237 C2520 ) \nC2237_=_C2628( C2237 C2628 ) C2237_=_C2730( C2237 C2730 ) C2237_=_C2779( C2237 C2779 ) C2237_=_C3228( C2237 C3228 ) C2237_=_C3229( C2237 C3229 ) C2237_=_C3230( C2237 C3230 ) \nC2237_=_C3231( C2237 C3231 ) C2237_=_C3232( C2237 C3232 ) C2237_=_C3233( C2237 C3233 ) C2237_=_C3234( C2237 C3234 ) C2237_=_C3235( C2237 C3235 ) C2237_=_C3236( C2237 C3236 ) \nC2237_=_C3237( C2237 C3237 ) C2237_=_C3238( C2237 C3238 ) C2237_=_C3239( C2237 C3239 ) C2237_=_C3240( C2237 C3240 ) C2237_=_C3241( C2237 C3241 ) C2237_=_C3242( C2237 C3242 ) \nC2237_=_C3243( C2237 C3243 ) C2237_=_C3244( C2237 C3244 ) C2237_=_C3245( C2237 C3245 ) C2237_=_C3246( C2237 C3246 ) C2242_=_C2463( C2242 C2463 ) C2242_=_C2544( C2242 C2544 ) \nC2242_=_C2735( C2242 C2735 ) C2242_=_C2880( C2242 C2880 ) C2242_=_C2923( C2242 C2923 ) C2242_=_C3023( C2242 C3023 ) C2242_=_C3234( C2242 C3234 ) C2242_=_C3459( C2242 C3459 ) \nC2242_=_C3493( C2242 C3493 ) C2242_=_C3507( C2242 C3507 ) C2242_=_C3566( C2242 C3566 ) C2242_=_C3709( C2242 C3709 ) C2242_=_C3710( C2242 C3710 ) C2242_=_C3711( C2242 C3711 ) \nC2242_=_C3712( C2242 C3712 ) C2242_=_C3713( C2242 C3713 ) C2242_=_C3714( C2242 C3714 ) C2242_=_C3715( C2242 C3715 ) C2242_=_C3716( C2242 C3716 ) C2242_=_C3717( C2242 C3717 ) \nC2366_=_C2514( C2366 C2514 ) C2366_=_C2535( C2366 C2535 ) C2366_=_C2536( C2366 C2536 ) C2366_=_C2537( C2366 C2537 ) C2366_=_C2538( C2366 C2538 ) C2366_=_C2539( C2366 C2539 ) \nC2366_=_C2541( C2366 C2541 ) C2366_=_C2542( C2366 C2542 ) C2366_=_C2543( C2366 C2543 ) C2366_=_C2544( C2366 C2544 ) C2366_=_C2545( C2366 C2545 ) C2366_=_C2546( C2366 C2546 ) \nC2366_=_C2547( C2366 C2547 ) C2366_=_C2548( C2366 C2548 ) C2366_=_C2549( C2366 C2549 ) C2366_=_C2550( C2366 C2550 ) C2366_=_C2551( C2366 C2551 ) C2366_=_C2552( C2366 C2552 ) \nC2366_=_C2553( C2366 C2553 ) C2366_=_C2554( C2366 C2554 ) C2414_=_C2535( C2414 C2535 ) C2414_=_C2620( C2414 C2620 ) C2414_=_C2621( C2414 C2621 ) C2414_=_C2622( C2414 C2622 ) \nC2414_=_C2623( C2414 C2623 ) C2414_=_C2624( C2414 C2624 ) C2414_=_C2625( C2414 C2625 ) C2414_=_C2626( C2414 C2626 ) C2414_=_C2627( C2414 C2627 ) C2414_=_C2628( C2414 C2628 ) \nC2414_=_C2629( C2414 C2629 ) C2414_=_C2630( C2414 C2630 ) C2414_=_C2631( C2414 C2631 ) C2414_=_C2633( C2414 C2633 ) C2414_=_C2634( C2414 C2634 ) C2414_=_C2635( C2414 C2635 ) \nC2414_=_C2636( C2414 C2636 ) C2414_=_C2637( C2414 C2637 ) C2414_=_C2638( C2414 C2638 ) C2414_=_C2639( C2414 C2639 ) C2414_=_C2640( C2414 C2640 ) C2414_=_C2641( C2414 C2641 ) \nC2463_=_C2544( C2463 C2544 ) C2463_=_C2735( C2463 C2735 ) C2463_=_C2880( C2463 C2880 ) C2463_=_C2923( C2463 C2923 ) C2463_=_C3023( C2463 C3023 ) C2463_=_C3234( C2463 C3234 ) \nC2463_=_C3459( C2463 C3459 ) C2463_=_C3493( C2463 C3493 ) C2463_=_C3507( C2463 C3507 ) C2463_=_C3566( C2463 C3566 ) C2463_=_C3709( C2463 C3709 ) C2463_=_C3710( C2463 C3710 ) \nC2463_=_C3711( C2463 C3711 ) C2463_=_C3712( C2463 C3712 ) C2463_=_C3713( C2463 C3713 ) C2463_=_C3714( C2463 C3714 ) C2463_=_C3715( C2463 C3715 ) C2463_=_C3716( C2463 C3716 ) \nC2463_=_C3717( C2463 C3717 ) C2514_=_C2520( C2514 C2520 ) C2514_=_C2535( C2514 C2535 ) C2514_=_C2536( C2514 C2536 ) C2514_=_C2537( C2514 C2537 ) C2514_=_C2538( C2514 C2538 ) \nC2514_=_C2539( C2514 C2539 ) C2514_=_C2541( C2514 C2541 ) C2514_=_C2542( C2514 C2542 ) C2514_=_C2543( C2514 C2543 ) C2514_=_C2544( C2514 C2544 ) C2514_=_C2545( C2514 C2545 ) \nC2514_=_C2546( C2514 C2546 ) C2514_=_C2547( C2514 C2547 ) C2514_=_C2548( C2514 C2548 ) C2514_=_C2549( C2514 C2549 ) C2514_=_C2550( C2514 C2550 ) C2514_=_C2551( C2514 C2551 ) \nC2514_=_C2552( C2514 C2552 ) C2514_=_C2553( C2514 C2553 ) C2514_=_C2554( C2514 C2554 ) C2520_=_C2628( C2520 C2628 ) C2520_=_C2730( C2520 C2730 ) C2520_=_C2779( C2520 C2779 ) \nC2520_=_C3228( C2520 C3228 ) C2520_=_C3229( C2520 C3229 ) C2520_=_C3230( C2520 C3230 ) C2520_=_C3231( C2520 C3231 ) C2520_=_C3232( C2520 C3232 ) C2520_=_C3233( C2520 C3233 ) \nC2520_=_C3234( C2520 C3234 ) C2520_=_C3235( C2520 C3235 ) C2520_=_C3236( C2520 C3236 ) C2520_=_C3237( C2520 C3237 ) C2520_=_C3238( C2520 C3238 ) C2520_=_C3239( C2520 C3239 ) \nC2520_=_C3240( C2520 C3240 ) C2520_=_C3241( C2520 C3241 ) C2520_=_C3242( C2520 C3242 ) C2520_=_C3243( C2520 C3243 ) C2520_=_C3244( C2520 C3244 ) C2520_=_C3245( C2520 C3245 ) \nC2520_=_C3246( C2520 C3246 ) C2535_=_C2536( C2535 C2536 ) C2535_=_C2537( C2535 C2537 ) C2535_=_C2538( C2535 C2538 ) C2535_=_C2539( C2535 C2539 ) C2535_=_C2541( C2535 C2541 ) \nC2535_=_C2542( C2535 C2542 ) C2535_=_C2543( C2535 C2543 ) C2535_=_C2544( C2535 C2544 ) C2535_=_C2545( C2535 C2545 ) C2535_=_C2546( C2535 C2546 ) C2535_=_C2547( C2535 C2547 ) \nC2535_=_C2548( C2535 C2548 ) C2535_=_C2549( C2535 C2549 ) C2535_=_C2550( C2535 C2550 ) C2535_=_C2551( C2535 C2551 ) C2535_=_C2552( C2535 C2552 ) C2535_=_C2553( C2535 C2553 ) \nC2535_=_C2554( C2535 C2554 ) C2535_=_C2620( C2535 C2620 ) C2535_=_C2621( C2535 C2621 ) C2535_=_C2622( C2535 C2622 ) C2535_=_C2623( C2535 C2623 ) C2535_=_C2624( C2535 C2624 ) \nC2535_=_C2625( C2535 C2625 ) C2535_=_C2626( C2535 C2626 ) C2535_=_C2627( C2535 C2627 ) C2535_=_C2628( C2535 C2628 ) C2535_=_C2629( C2535 C2629 ) C2535_=_C2630( C2535 C2630 ) \nC2535_=_C2631( C2535 C2631 ) C2535_=_C2633( C2535 C2633 ) C2535_=_C2634( C2535 C2634 ) C2535_=_C2635( C2535 C2635 ) C2535_=_C2636( C2535 C2636 ) C2535_=_C2637( C2535 C2637 ) \nC2535_=_C2638( C2535 C2638 ) C2535_=_C2639( C2535 C2639 ) C2535_=_C2640( C2535 C2640 ) C2535_=_C2641( C2535 C2641 ) C2536_=_C2537( C2536 C2537 ) C2536_=_C2538( C2536 C2538 ) \nC2536_=_C2539( C2536 C2539 ) C2536_=_C2541( C2536 C2541 ) C2536_=_C2542( C2536 C2542 ) C2536_=_C2543( C2536 C2543 ) C2536_=_C2544( C2536 C2544 ) C2536_=_C2545( C2536 C2545 ) \nC2536_=_C2546( C2536 C2546 ) C2536_=_C2547( C2536 C2547 ) C2536_=_C2548( C2536 C2548 ) C2536_=_C2549( C2536 C2549 ) C2536_=_C2550( C2536 C2550 ) C2536_=_C2551( C2536 C2551 ) \nC2536_=_C2552( C2536 C2552 ) C2536_=_C2553( C2536 C2553 ) C2536_=_C2554( C2536 C2554 ) C2536_=_C2620( C2536 C2620 ) C2537_=_C2538( C2537 C2538 ) C2537_=_C2539(</w:t>
      </w:r>
    </w:p>
    <w:p>
      <w:pPr>
        <w:pStyle w:val="PreformattedText"/>
        <w:bidi w:val="0"/>
        <w:spacing w:before="0" w:after="0"/>
        <w:jc w:val="left"/>
        <w:rPr/>
      </w:pPr>
      <w:r>
        <w:rPr/>
        <w:t xml:space="preserve"> </w:t>
      </w:r>
      <w:r>
        <w:rPr/>
        <w:t>C2537 C2539 ) \nC2537_=_C2541( C2537 C2541 ) C2537_=_C2542( C2537 C2542 ) C2537_=_C2543( C2537 C2543 ) C2537_=_C2544( C2537 C2544 ) C2537_=_C2545( C2537 C2545 ) C2537_=_C2546( C2537 C2546 ) \nC2537_=_C2547( C2537 C2547 ) C2537_=_C2548( C2537 C2548 ) C2537_=_C2549( C2537 C2549 ) C2537_=_C2550( C2537 C2550 ) C2537_=_C2551( C2537 C2551 ) C2537_=_C2552( C2537 C2552 ) \nC2537_=_C2553( C2537 C2553 ) C2537_=_C2554( C2537 C2554 ) C2537_=_C2621( C2537 C2621 ) C2537_=_C2730( C2537 C2730 ) C2537_=_C2735( C2537 C2735 ) C2538_=_C2539( C2538 C2539 ) \nC2538_=_C2541( C2538 C2541 ) C2538_=_C2542( C2538 C2542 ) C2538_=_C2543( C2538 C2543 ) C2538_=_C2544( C2538 C2544 ) C2538_=_C2545( C2538 C2545 ) C2538_=_C2546( C2538 C2546 ) \nC2538_=_C2547( C2538 C2547 ) C2538_=_C2548( C2538 C2548 ) C2538_=_C2549( C2538 C2549 ) C2538_=_C2550( C2538 C2550 ) C2538_=_C2551( C2538 C2551 ) C2538_=_C2552( C2538 C2552 ) \nC2538_=_C2553( C2538 C2553 ) C2538_=_C2554( C2538 C2554 ) C2538_=_C2779( C2538 C2779 ) C2539_=_C2541( C2539 C2541 ) C2539_=_C2542( C2539 C2542 ) C2539_=_C2543( C2539 C2543 ) \nC2539_=_C2544( C2539 C2544 ) C2539_=_C2545( C2539 C2545 ) C2539_=_C2546( C2539 C2546 ) C2539_=_C2547( C2539 C2547 ) C2539_=_C2548( C2539 C2548 ) C2539_=_C2549( C2539 C2549 ) \nC2539_=_C2550( C2539 C2550 ) C2539_=_C2551( C2539 C2551 ) C2539_=_C2552( C2539 C2552 ) C2539_=_C2553( C2539 C2553 ) C2539_=_C2554( C2539 C2554 ) C2541_=_C2542( C2541 C2542 ) \nC2541_=_C2543( C2541 C2543 ) C2541_=_C2544( C2541 C2544 ) C2541_=_C2545( C2541 C2545 ) C2541_=_C2546( C2541 C2546 ) C2541_=_C2547( C2541 C2547 ) C2541_=_C2548( C2541 C2548 ) \nC2541_=_C2549( C2541 C2549 ) C2541_=_C2550( C2541 C2550 ) C2541_=_C2551( C2541 C2551 ) C2541_=_C2552( C2541 C2552 ) C2541_=_C2553( C2541 C2553 ) C2541_=_C2554( C2541 C2554 ) \nC2541_=_C3230( C2541 C3230 ) C2542_=_C2543( C2542 C2543 ) C2542_=_C2544( C2542 C2544 ) C2542_=_C2545( C2542 C2545 ) C2542_=_C2546( C2542 C2546 ) C2542_=_C2547( C2542 C2547 ) \nC2542_=_C2548( C2542 C2548 ) C2542_=_C2549( C2542 C2549 ) C2542_=_C2550( C2542 C2550 ) C2542_=_C2551( C2542 C2551 ) C2542_=_C2552( C2542 C2552 ) C2542_=_C2553( C2542 C2553 ) \nC2542_=_C2554( C2542 C2554 ) C2543_=_C2544( C2543 C2544 ) C2543_=_C2545( C2543 C2545 ) C2543_=_C2546( C2543 C2546 ) C2543_=_C2547( C2543 C2547 ) C2543_=_C2548( C2543 C2548 ) \nC2543_=_C2549( C2543 C2549 ) C2543_=_C2550( C2543 C2550 ) C2543_=_C2551( C2543 C2551 ) C2543_=_C2552( C2543 C2552 ) C2543_=_C2553( C2543 C2553 ) C2543_=_C2554( C2543 C2554 ) \nC2543_=_C2630( C2543 C2630 ) C2543_=_C3231( C2543 C3231 ) C2543_=_C3566( C2543 C3566 ) C2544_=_C2545( C2544 C2545 ) C2544_=_C2546( C2544 C2546 ) C2544_=_C2547( C2544 C2547 ) \nC2544_=_C2548( C2544 C2548 ) C2544_=_C2549( C2544 C2549 ) C2544_=_C2550( C2544 C2550 ) C2544_=_C2551( C2544 C2551 ) C2544_=_C2552( C2544 C2552 ) C2544_=_C2553( C2544 C2553 ) \nC2544_=_C2554( C2544 C2554 ) C2544_=_C2735( C2544 C2735 ) C2544_=_C2880( C2544 C2880 ) C2544_=_C2923( C2544 C2923 ) C2544_=_C3023( C2544 C3023 ) C2544_=_C3234( C2544 C3234 ) \nC2544_=_C3459( C2544 C3459 ) C2544_=_C3493( C2544 C3493 ) C2544_=_C3507( C2544 C3507 ) C2544_=_C3566( C2544 C3566 ) C2544_=_C3709( C2544 C3709 ) C2544_=_C3710( C2544 C3710 ) \nC2544_=_C3711( C2544 C3711 ) C2544_=_C3712( C2544 C3712 ) C2544_=_C3713( C2544 C3713 ) C2544_=_C3714( C2544 C3714 ) C2544_=_C3715( C2544 C3715 ) C2544_=_C3716( C2544 C3716 ) \nC2544_=_C3717( C2544 C3717 ) C2545_=_C2546( C2545 C2546 ) C2545_=_C2547( C2545 C2547 ) C2545_=_C2548( C2545 C2548 ) C2545_=_C2549( C2545 C2549 ) C2545_=_C2550( C2545 C2550 ) \nC2545_=_C2551( C2545 C2551 ) C2545_=_C2552( C2545 C2552 ) C2545_=_C2553( C2545 C2553 ) C2545_=_C2554( C2545 C2554 ) C2545_=_C2634( C2545 C2634 ) C2545_=_C3237( C2545 C3237 ) \nC2545_=_C3710( C2545 C3710 ) C2546_=_C2547( C2546 C2547 ) C2546_=_C2548( C2546 C2548 ) C2546_=_C2549( C2546 C2549 ) C2546_=_C2550( C2546 C2550 ) C2546_=_C2551( C2546 C2551 ) \nC2546_=_C2552( C2546 C2552 ) C2546_=_C2553( C2546 C2553 ) C2546_=_C2554( C2546 C2554 ) C2546_=_C2635( C2546 C2635 ) C2546_=_C3238( C2546 C3238 ) C2546_=_C3711( C2546 C3711 ) \nC2547_=_C2548( C2547 C2548 ) C2547_=_C2549( C2547 C2549 ) C2547_=_C2550( C2547 C2550 ) C2547_=_C2551( C2547 C2551 ) C2547_=_C2552( C2547 C2552 ) C2547_=_C2553( C2547 C2553 ) \nC2547_=_C2554( C2547 C2554 ) C2547_=_C3239( C2547 C3239 ) C2548_=_C2549( C2548 C2549 ) C2548_=_C2550( C2548 C2550 ) C2548_=_C2551( C2548 C2551 ) C2548_=_C2552( C2548 C2552 ) \nC2548_=_C2553( C2548 C2553 ) C2548_=_C2554( C2548 C2554 ) C2548_=_C2638( C2548 C2638 ) C2548_=_C3240( C2548 C3240 ) C2548_=_C3712( C2548 C3712 ) C2549_=_C2550( C2549 C2550 ) \nC2549_=_C2551( C2549 C2551 ) C2549_=_C2552( C2549 C2552 ) C2549_=_C2553( C2549 C2553 ) C2549_=_C2554( C2549 C2554 ) C2550_=_C2551( C2550 C2551 ) C2550_=_C2552( C2550 C2552 ) \nC2550_=_C2553( C2550 C2553 ) C2550_=_C2554( C2550 C2554 ) C2550_=_C3242( C2550 C3242 ) C2551_=_C2552( C2551 C2552 ) C2551_=_C2553( C2551 C2553 ) C2551_=_C2554( C2551 C2554 ) \nC2551_=_C2640( C2551 C2640 ) C2551_=_C3243( C2551 C3243 ) C2552_=_C2553( C2552 C2553 ) C2552_=_C2554( C2552 C2554 ) C2553_=_C2554( C2553 C2554 ) C2553_=_C3244( C2553 C3244 ) \nC2620_=_C2621( C2620 C2621 ) C2620_=_C2622( C2620 C2622 ) C2620_=_C2623( C2620 C2623 ) C2620_=_C2624( C2620 C2624 ) C2620_=_C2625( C2620 C2625 ) C2620_=_C2626( C2620 C2626 ) \nC2620_=_C2627( C2620 C2627 ) C2620_=_C2628( C2620 C2628 ) C2620_=_C2629( C2620 C2629 ) C2620_=_C2630( C2620 C2630 ) C2620_=_C2631( C2620 C2631 ) C2620_=_C2633( C2620 C2633 ) \nC2620_=_C2634( C2620 C2634 ) C2620_=_C2635( C2620 C2635 ) C2620_=_C2636( C2620 C2636 ) C2620_=_C2637( C2620 C2637 ) C2620_=_C2638( C2620 C2638 ) C2620_=_C2639( C2620 C2639 ) \nC2620_=_C2640( C2620 C2640 ) C2620_=_C2641( C2620 C2641 ) C2621_=_C2622( C2621 C2622 ) C2621_=_C2623( C2621 C2623 ) C2621_=_C2624( C2621 C2624 ) C2621_=_C2625( C2621 C2625 ) \nC2621_=_C2626( C2621 C2626 ) C2621_=_C2627( C2621 C2627 ) C2621_=_C2628( C2621 C2628 ) C2621_=_C2629( C2621 C2629 ) C2621_=_C2630( C2621 C2630 ) C2621_=_C2631( C2621 C2631 ) \nC2621_=_C2633( C2621 C2633 ) C2621_=_C2634( C2621 C2634 ) C2621_=_C2635( C2621 C2635 ) C2621_=_C2636( C2621 C2636 ) C2621_=_C2637( C2621 C2637 ) C2621_=_C2638( C2621 C2638 ) \nC2621_=_C2639( C2621 C2639 ) C2621_=_C2640( C2621 C2640 ) C2621_=_C2641( C2621 C2641 ) C2621_=_C2730( C2621 C2730 ) C2621_=_C2735( C2621 C2735 ) C2622_=_C2623( C2622 C2623 ) \nC2622_=_C2624( C2622 C2624 ) C2622_=_C2625( C2622 C2625 ) C2622_=_C2626( C2622 C2626 ) C2622_=_C2627( C2622 C2627 ) C2622_=_C2628( C2622 C2628 ) C2622_=_C2629( C2622 C2629 ) \nC2622_=_C2630( C2622 C2630 ) C2622_=_C2631( C2622 C2631 ) C2622_=_C2633( C2622 C2633 ) C2622_=_C2634( C2622 C2634 ) C2622_=_C2635( C2622 C2635 ) C2622_=_C2636( C2622 C2636 ) \nC2622_=_C2637( C2622 C2637 ) C2622_=_C2638( C2622 C2638 ) C2622_=_C2639( C2622 C2639 ) C2622_=_C2640( C2622 C2640 ) C2622_=_C2641( C2622 C2641 ) C2623_=_C2624( C2623 C2624 ) \nC2623_=_C2625( C2623 C2625 ) C2623_=_C2626( C2623 C2626 ) C2623_=_C2627( C2623 C2627 ) C2623_=_C2628( C2623 C2628 ) C2623_=_C2629( C2623 C2629 ) C2623_=_C2630( C2623 C2630 ) \nC2623_=_C2631( C2623 C2631 ) C2623_=_C2633( C2623 C2633 ) C2623_=_C2634( C2623 C2634 ) C2623_=_C2635( C2623 C2635 ) C2623_=_C2636( C2623 C2636 ) C2623_=_C2637( C2623 C2637 ) \nC2623_=_C2638( C2623 C2638 ) C2623_=_C2639( C2623 C2639 ) C2623_=_C2640( C2623 C2640 ) C2623_=_C2641( C2623 C2641 ) C2624_=_C2625( C2624 C2625 ) C2624_=_C2626( C2624 C2626 ) \nC2624_=_C2627( C2624 C2627 ) C2624_=_C2628( C2624 C2628 ) C2624_=_C2629( C2624 C2629 ) C2624_=_C2630( C2624 C2630 ) C2624_=_C2631( C2624 C2631 ) C2624_=_C2633( C2624 C2633 ) \nC2624_=_C2634( C2624 C2634 ) C2624_=_C2635( C2624 C2635 ) C2624_=_C2636( C2624 C2636 ) C2624_=_C2637( C2624 C2637 ) C2624_=_C2638( C2624 C2638 ) C2624_=_C2639( C2624 C2639 ) \nC2624_=_C2640( C2624 C2640 ) C2624_=_C2641( C2624 C2641 ) C2624_=_C2923( C2624 C2923 ) C2625_=_C2626( C2625 C2626 ) C2625_=_C2627( C2625 C2627 ) C2625_=_C2628( C2625 C2628 ) \nC2625_=_C2629( C2625 C2629 ) C2625_=_C2630( C2625 C2630 ) C2625_=_C2631( C2625 C2631 ) C2625_=_C2633( C2625 C2633 ) C2625_=_C2634( C2625 C2634 ) C2625_=_C2635( C2625 C2635 ) \nC2625_=_C2636( C2625 C2636 ) C2625_=_C2637( C2625 C2637 ) C2625_=_C2638( C2625 C2638 ) C2625_=_C2639( C2625 C2639 ) C2625_=_C2640( C2625 C2640 ) C2625_=_C2641( C2625 C2641 ) \nC2626_=_C2627( C2626 C2627 ) C2626_=_C2628( C2626 C2628 ) C2626_=_C2629( C2626 C2629 ) C2626_=_C2630( C2626 C2630 ) C2626_=_C2631( C2626 C2631 ) C2626_=_C2633( C2626 C2633 ) \nC2626_=_C2634( C2626 C2634 ) C2626_=_C2635( C2626 C2635 ) C2626_=_C2636( C2626 C2636 ) C2626_=_C2637( C2626 C2637 ) C2626_=_C2638( C2626 C2638 ) C2626_=_C2639( C2626 C2639 ) \nC2626_=_C2640( C2626 C2640 ) C2626_=_C2641( C2626 C2641 ) C2627_=_C2628( C2627 C2628 ) C2627_=_C2629( C2627 C2629 ) C2627_=_C2630( C2627 C2630 ) C2627_=_C2631( C2627 C2631 ) \nC2627_=_C2633( C2627 C2633 ) C2627_=_C2634( C2627 C2634 ) C2627_=_C2635( C2627 C2635 ) C2627_=_C2636( C2627 C2636 ) C2627_=_C2637( C2627 C2637 ) C2627_=_C2638( C2627 C2638 ) \nC2627_=_C2639( C2627 C2639 ) C2627_=_C2640( C2627 C2640 ) C2627_=_C2641( C2627 C2641 ) C2628_=_C2629( C2628 C2629 ) C2628_=_C2630( C2628 C2630 ) C2628_=_C2631( C2628 C2631 ) \nC2628_=_C2633( C2628 C2633 ) C2628_=_C2634( C2628 C2634 ) C2628_=_C2635( C2628 C2635 ) C2628_=_C2636( C2628 C2636 ) C2628_=_C2637( C2628 C2637 ) C2628_=_C2638( C2628 C2638 ) \nC2628_=_C2639( C2628 C2639 ) C2628_=_C2640( C2628 C2640 ) C2628_=_C2641( C2628 C2641 ) C2628_=_C2730( C2628 C2730 ) C2628_=_C2779( C2628 C2779 ) C2628_=_C3228( C2628 C3228 ) \nC2628_=_C3229( C2628 C3229 ) C2628_=_C3230( C2628 C3230 ) C2628_=_C3231( C2628 C3231 ) C2628_=_C3232( C2628 C3232 ) C2628_=_C3233( C2628 C3233 ) C2628_=_C3234( C2628 C3234 ) \nC2628_=_C3235( C2628 C3235 ) C2628_=_C3236( C2628 C3236 ) C2628_=_C3237( C2628 C3237 ) C2628_=_C3238( C2628 C3238 ) C2628_=_C3239( C2628 C3239 ) C2628_=_C3240( C2628 C3240 ) \nC2628_=_C3241( C2628 C3241 )</w:t>
      </w:r>
    </w:p>
    <w:p>
      <w:pPr>
        <w:pStyle w:val="PreformattedText"/>
        <w:bidi w:val="0"/>
        <w:spacing w:before="0" w:after="0"/>
        <w:jc w:val="left"/>
        <w:rPr/>
      </w:pPr>
      <w:r>
        <w:rPr/>
        <w:t xml:space="preserve"> </w:t>
      </w:r>
      <w:r>
        <w:rPr/>
        <w:t>C2628_=_C3242( C2628 C3242 ) C2628_=_C3243( C2628 C3243 ) C2628_=_C3244( C2628 C3244 ) C2628_=_C3245( C2628 C3245 ) C2628_=_C3246( C2628 C3246 ) \nC2629_=_C2630( C2629 C2630 ) C2629_=_C2631( C2629 C2631 ) C2629_=_C2633( C2629 C2633 ) C2629_=_C2634( C2629 C2634 ) C2629_=_C2635( C2629 C2635 ) C2629_=_C2636( C2629 C2636 ) \nC2629_=_C2637( C2629 C2637 ) C2629_=_C2638( C2629 C2638 ) C2629_=_C2639( C2629 C2639 ) C2629_=_C2640( C2629 C2640 ) C2629_=_C2641( C2629 C2641 ) C2630_=_C2631( C2630 C2631 ) \nC2630_=_C2633( C2630 C2633 ) C2630_=_C2634( C2630 C2634 ) C2630_=_C2635( C2630 C2635 ) C2630_=_C2636( C2630 C2636 ) C2630_=_C2637( C2630 C2637 ) C2630_=_C2638( C2630 C2638 ) \nC2630_=_C2639( C2630 C2639 ) C2630_=_C2640( C2630 C2640 ) C2630_=_C2641( C2630 C2641 ) C2630_=_C3231( C2630 C3231 ) C2630_=_C3566( C2630 C3566 ) C2631_=_C2633( C2631 C2633 ) \nC2631_=_C2634( C2631 C2634 ) C2631_=_C2635( C2631 C2635 ) C2631_=_C2636( C2631 C2636 ) C2631_=_C2637( C2631 C2637 ) C2631_=_C2638( C2631 C2638 ) C2631_=_C2639( C2631 C2639 ) \nC2631_=_C2640( C2631 C2640 ) C2631_=_C2641( C2631 C2641 ) C2633_=_C2634( C2633 C2634 ) C2633_=_C2635( C2633 C2635 ) C2633_=_C2636( C2633 C2636 ) C2633_=_C2637( C2633 C2637 ) \nC2633_=_C2638( C2633 C2638 ) C2633_=_C2639( C2633 C2639 ) C2633_=_C2640( C2633 C2640 ) C2633_=_C2641( C2633 C2641 ) C2634_=_C2635( C2634 C2635 ) C2634_=_C2636( C2634 C2636 ) \nC2634_=_C2637( C2634 C2637 ) C2634_=_C2638( C2634 C2638 ) C2634_=_C2639( C2634 C2639 ) C2634_=_C2640( C2634 C2640 ) C2634_=_C2641( C2634 C2641 ) C2634_=_C3237( C2634 C3237 ) \nC2634_=_C3710( C2634 C3710 ) C2635_=_C2636( C2635 C2636 ) C2635_=_C2637( C2635 C2637 ) C2635_=_C2638( C2635 C2638 ) C2635_=_C2639( C2635 C2639 ) C2635_=_C2640( C2635 C2640 ) \nC2635_=_C2641( C2635 C2641 ) C2635_=_C3238( C2635 C3238 ) C2635_=_C3711( C2635 C3711 ) C2636_=_C2637( C2636 C2637 ) C2636_=_C2638( C2636 C2638 ) C2636_=_C2639( C2636 C2639 ) \nC2636_=_C2640( C2636 C2640 ) C2636_=_C2641( C2636 C2641 ) C2637_=_C2638( C2637 C2638 ) C2637_=_C2639( C2637 C2639 ) C2637_=_C2640( C2637 C2640 ) C2637_=_C2641( C2637 C2641 ) \nC2638_=_C2639( C2638 C2639 ) C2638_=_C2640( C2638 C2640 ) C2638_=_C2641( C2638 C2641 ) C2638_=_C3240( C2638 C3240 ) C2638_=_C3712( C2638 C3712 ) C2639_=_C2640( C2639 C2640 ) \nC2639_=_C2641( C2639 C2641 ) C2640_=_C2641( C2640 C2641 ) C2640_=_C3243( C2640 C3243 ) C2641_=_C3716( C2641 C3716 ) C2730_=_C2735( C2730 C2735 ) C2730_=_C2779( C2730 C2779 ) \nC2730_=_C3228( C2730 C3228 ) C2730_=_C3229( C2730 C3229 ) C2730_=_C3230( C2730 C3230 ) C2730_=_C3231( C2730 C3231 ) C2730_=_C3232( C2730 C3232 ) C2730_=_C3233( C2730 C3233 ) \nC2730_=_C3234( C2730 C3234 ) C2730_=_C3235( C2730 C3235 ) C2730_=_C3236( C2730 C3236 ) C2730_=_C3237( C2730 C3237 ) C2730_=_C3238( C2730 C3238 ) C2730_=_C3239( C2730 C3239 ) \nC2730_=_C3240( C2730 C3240 ) C2730_=_C3241( C2730 C3241 ) C2730_=_C3242( C2730 C3242 ) C2730_=_C3243( C2730 C3243 ) C2730_=_C3244( C2730 C3244 ) C2730_=_C3245( C2730 C3245 ) \nC2730_=_C3246( C2730 C3246 ) C2735_=_C2880( C2735 C2880 ) C2735_=_C2923( C2735 C2923 ) C2735_=_C3023( C2735 C3023 ) C2735_=_C3234( C2735 C3234 ) C2735_=_C3459( C2735 C3459 ) \nC2735_=_C3493( C2735 C3493 ) C2735_=_C3507( C2735 C3507 ) C2735_=_C3566( C2735 C3566 ) C2735_=_C3709( C2735 C3709 ) C2735_=_C3710( C2735 C3710 ) C2735_=_C3711( C2735 C3711 ) \nC2735_=_C3712( C2735 C3712 ) C2735_=_C3713( C2735 C3713 ) C2735_=_C3714( C2735 C3714 ) C2735_=_C3715( C2735 C3715 ) C2735_=_C3716( C2735 C3716 ) C2735_=_C3717( C2735 C3717 ) \nC2779_=_C3228( C2779 C3228 ) C2779_=_C3229( C2779 C3229 ) C2779_=_C3230( C2779 C3230 ) C2779_=_C3231( C2779 C3231 ) C2779_=_C3232( C2779 C3232 ) C2779_=_C3233( C2779 C3233 ) \nC2779_=_C3234( C2779 C3234 ) C2779_=_C3235( C2779 C3235 ) C2779_=_C3236( C2779 C3236 ) C2779_=_C3237( C2779 C3237 ) C2779_=_C3238( C2779 C3238 ) C2779_=_C3239( C2779 C3239 ) \nC2779_=_C3240( C2779 C3240 ) C2779_=_C3241( C2779 C3241 ) C2779_=_C3242( C2779 C3242 ) C2779_=_C3243( C2779 C3243 ) C2779_=_C3244( C2779 C3244 ) C2779_=_C3245( C2779 C3245 ) \nC2779_=_C3246( C2779 C3246 ) C2880_=_C2923( C2880 C2923 ) C2880_=_C3023( C2880 C3023 ) C2880_=_C3234( C2880 C3234 ) C2880_=_C3459( C2880 C3459 ) C2880_=_C3493( C2880 C3493 ) \nC2880_=_C3507( C2880 C3507 ) C2880_=_C3566( C2880 C3566 ) C2880_=_C3709( C2880 C3709 ) C2880_=_C3710( C2880 C3710 ) C2880_=_C3711( C2880 C3711 ) C2880_=_C3712( C2880 C3712 ) \nC2880_=_C3713( C2880 C3713 ) C2880_=_C3714( C2880 C3714 ) C2880_=_C3715( C2880 C3715 ) C2880_=_C3716( C2880 C3716 ) C2880_=_C3717( C2880 C3717 ) C2923_=_C3023( C2923 C3023 ) \nC2923_=_C3234( C2923 C3234 ) C2923_=_C3459( C2923 C3459 ) C2923_=_C3493( C2923 C3493 ) C2923_=_C3507( C2923 C3507 ) C2923_=_C3566( C2923 C3566 ) C2923_=_C3709( C2923 C3709 ) \nC2923_=_C3710( C2923 C3710 ) C2923_=_C3711( C2923 C3711 ) C2923_=_C3712( C2923 C3712 ) C2923_=_C3713( C2923 C3713 ) C2923_=_C3714( C2923 C3714 ) C2923_=_C3715( C2923 C3715 ) \nC2923_=_C3716( C2923 C3716 ) C2923_=_C3717( C2923 C3717 ) C3023_=_C3234( C3023 C3234 ) C3023_=_C3459( C3023 C3459 ) C3023_=_C3493( C3023 C3493 ) C3023_=_C3507( C3023 C3507 ) \nC3023_=_C3566( C3023 C3566 ) C3023_=_C3709( C3023 C3709 ) C3023_=_C3710( C3023 C3710 ) C3023_=_C3711( C3023 C3711 ) C3023_=_C3712( C3023 C3712 ) C3023_=_C3713( C3023 C3713 ) \nC3023_=_C3714( C3023 C3714 ) C3023_=_C3715( C3023 C3715 ) C3023_=_C3716( C3023 C3716 ) C3023_=_C3717( C3023 C3717 ) C3228_=_C3229( C3228 C3229 ) C3228_=_C3230( C3228 C3230 ) \nC3228_=_C3231( C3228 C3231 ) C3228_=_C3232( C3228 C3232 ) C3228_=_C3233( C3228 C3233 ) C3228_=_C3234( C3228 C3234 ) C3228_=_C3235( C3228 C3235 ) C3228_=_C3236( C3228 C3236 ) \nC3228_=_C3237( C3228 C3237 ) C3228_=_C3238( C3228 C3238 ) C3228_=_C3239( C3228 C3239 ) C3228_=_C3240( C3228 C3240 ) C3228_=_C3241( C3228 C3241 ) C3228_=_C3242( C3228 C3242 ) \nC3228_=_C3243( C3228 C3243 ) C3228_=_C3244( C3228 C3244 ) C3228_=_C3245( C3228 C3245 ) C3228_=_C3246( C3228 C3246 ) C3229_=_C3230( C3229 C3230 ) C3229_=_C3231( C3229 C3231 ) \nC3229_=_C3232( C3229 C3232 ) C3229_=_C3233( C3229 C3233 ) C3229_=_C3234( C3229 C3234 ) C3229_=_C3235( C3229 C3235 ) C3229_=_C3236( C3229 C3236 ) C3229_=_C3237( C3229 C3237 ) \nC3229_=_C3238( C3229 C3238 ) C3229_=_C3239( C3229 C3239 ) C3229_=_C3240( C3229 C3240 ) C3229_=_C3241( C3229 C3241 ) C3229_=_C3242( C3229 C3242 ) C3229_=_C3243( C3229 C3243 ) \nC3229_=_C3244( C3229 C3244 ) C3229_=_C3245( C3229 C3245 ) C3229_=_C3246( C3229 C3246 ) C3230_=_C3231( C3230 C3231 ) C3230_=_C3232( C3230 C3232 ) C3230_=_C3233( C3230 C3233 ) \nC3230_=_C3234( C3230 C3234 ) C3230_=_C3235( C3230 C3235 ) C3230_=_C3236( C3230 C3236 ) C3230_=_C3237( C3230 C3237 ) C3230_=_C3238( C3230 C3238 ) C3230_=_C3239( C3230 C3239 ) \nC3230_=_C3240( C3230 C3240 ) C3230_=_C3241( C3230 C3241 ) C3230_=_C3242( C3230 C3242 ) C3230_=_C3243( C3230 C3243 ) C3230_=_C3244( C3230 C3244 ) C3230_=_C3245( C3230 C3245 ) \nC3230_=_C3246( C3230 C3246 ) C3231_=_C3232( C3231 C3232 ) C3231_=_C3233( C3231 C3233 ) C3231_=_C3234( C3231 C3234 ) C3231_=_C3235( C3231 C3235 ) C3231_=_C3236( C3231 C3236 ) \nC3231_=_C3237( C3231 C3237 ) C3231_=_C3238( C3231 C3238 ) C3231_=_C3239( C3231 C3239 ) C3231_=_C3240( C3231 C3240 ) C3231_=_C3241( C3231 C3241 ) C3231_=_C3242( C3231 C3242 ) \nC3231_=_C3243( C3231 C3243 ) C3231_=_C3244( C3231 C3244 ) C3231_=_C3245( C3231 C3245 ) C3231_=_C3246( C3231 C3246 ) C3231_=_C3566( C3231 C3566 ) C3232_=_C3233( C3232 C3233 ) \nC3232_=_C3234( C3232 C3234 ) C3232_=_C3235( C3232 C3235 ) C3232_=_C3236( C3232 C3236 ) C3232_=_C3237( C3232 C3237 ) C3232_=_C3238( C3232 C3238 ) C3232_=_C3239( C3232 C3239 ) \nC3232_=_C3240( C3232 C3240 ) C3232_=_C3241( C3232 C3241 ) C3232_=_C3242( C3232 C3242 ) C3232_=_C3243( C3232 C3243 ) C3232_=_C3244( C3232 C3244 ) C3232_=_C3245( C3232 C3245 ) \nC3232_=_C3246( C3232 C3246 ) C3233_=_C3234( C3233 C3234 ) C3233_=_C3235( C3233 C3235 ) C3233_=_C3236( C3233 C3236 ) C3233_=_C3237( C3233 C3237 ) C3233_=_C3238( C3233 C3238 ) \nC3233_=_C3239( C3233 C3239 ) C3233_=_C3240( C3233 C3240 ) C3233_=_C3241( C3233 C3241 ) C3233_=_C3242( C3233 C3242 ) C3233_=_C3243( C3233 C3243 ) C3233_=_C3244( C3233 C3244 ) \nC3233_=_C3245( C3233 C3245 ) C3233_=_C3246( C3233 C3246 ) C3234_=_C3235( C3234 C3235 ) C3234_=_C3236( C3234 C3236 ) C3234_=_C3237( C3234 C3237 ) C3234_=_C3238( C3234 C3238 ) \nC3234_=_C3239( C3234 C3239 ) C3234_=_C3240( C3234 C3240 ) C3234_=_C3241( C3234 C3241 ) C3234_=_C3242( C3234 C3242 ) C3234_=_C3243( C3234 C3243 ) C3234_=_C3244( C3234 C3244 ) \nC3234_=_C3245( C3234 C3245 ) C3234_=_C3246( C3234 C3246 ) C3234_=_C3459( C3234 C3459 ) C3234_=_C3493( C3234 C3493 ) C3234_=_C3507( C3234 C3507 ) C3234_=_C3566( C3234 C3566 ) \nC3234_=_C3709( C3234 C3709 ) C3234_=_C3710( C3234 C3710 ) C3234_=_C3711( C3234 C3711 ) C3234_=_C3712( C3234 C3712 ) C3234_=_C3713( C3234 C3713 ) C3234_=_C3714( C3234 C3714 ) \nC3234_=_C3715( C3234 C3715 ) C3234_=_C3716( C3234 C3716 ) C3234_=_C3717( C3234 C3717 ) C3235_=_C3236( C3235 C3236 ) C3235_=_C3237( C3235 C3237 ) C3235_=_C3238( C3235 C3238 ) \nC3235_=_C3239( C3235 C3239 ) C3235_=_C3240( C3235 C3240 ) C3235_=_C3241( C3235 C3241 ) C3235_=_C3242( C3235 C3242 ) C3235_=_C3243( C3235 C3243 ) C3235_=_C3244( C3235 C3244 ) \nC3235_=_C3245( C3235 C3245 ) C3235_=_C3246( C3235 C3246 ) C3236_=_C3237( C3236 C3237 ) C3236_=_C3238( C3236 C3238 ) C3236_=_C3239( C3236 C3239 ) C3236_=_C3240( C3236 C3240 ) \nC3236_=_C3241( C3236 C3241 ) C3236_=_C3242( C3236 C3242 ) C3236_=_C3243( C3236 C3243 ) C3236_=_C3244( C3236 C3244 ) C3236_=_C3245( C3236 C3245 ) C3236_=_C3246( C3236 C3246 ) \nC3237_=_C3238( C3237 C3238 ) C3237_=_C3239( C3237 C3239 ) C3237_=_C3240( C3237 C3240 ) C3237_=_C3241( C3237 C3241 ) C3237_=_C3242( C3237 C3242 ) C3237_=_C3243( C3237 C3243 ) \nC3237_=_C3244( C3237 C3244 ) C3237_=_C3245( C3237 C3245 ) C3237_=_C3246( C3237 C3246 ) C3237_=_C3710( C3237 C3710 ) C3238_=_C3239( C3238 C3239 ) C3238_=_C3240( C3238 C3240 ) \nC3238_=_C3241( C3238 C3241 ) C3238_=_C3242( C3238 C3242 ) C3238_=_C3243(</w:t>
      </w:r>
    </w:p>
    <w:p>
      <w:pPr>
        <w:pStyle w:val="PreformattedText"/>
        <w:bidi w:val="0"/>
        <w:spacing w:before="0" w:after="0"/>
        <w:jc w:val="left"/>
        <w:rPr/>
      </w:pPr>
      <w:r>
        <w:rPr/>
        <w:t xml:space="preserve"> </w:t>
      </w:r>
      <w:r>
        <w:rPr/>
        <w:t>C3238 C3243 ) C3238_=_C3244( C3238 C3244 ) C3238_=_C3245( C3238 C3245 ) C3238_=_C3246( C3238 C3246 ) \nC3238_=_C3711( C3238 C3711 ) C3239_=_C3240( C3239 C3240 ) C3239_=_C3241( C3239 C3241 ) C3239_=_C3242( C3239 C3242 ) C3239_=_C3243( C3239 C3243 ) C3239_=_C3244( C3239 C3244 ) \nC3239_=_C3245( C3239 C3245 ) C3239_=_C3246( C3239 C3246 ) C3240_=_C3241( C3240 C3241 ) C3240_=_C3242( C3240 C3242 ) C3240_=_C3243( C3240 C3243 ) C3240_=_C3244( C3240 C3244 ) \nC3240_=_C3245( C3240 C3245 ) C3240_=_C3246( C3240 C3246 ) C3240_=_C3712( C3240 C3712 ) C3241_=_C3242( C3241 C3242 ) C3241_=_C3243( C3241 C3243 ) C3241_=_C3244( C3241 C3244 ) \nC3241_=_C3245( C3241 C3245 ) C3241_=_C3246( C3241 C3246 ) C3242_=_C3243( C3242 C3243 ) C3242_=_C3244( C3242 C3244 ) C3242_=_C3245( C3242 C3245 ) C3242_=_C3246( C3242 C3246 ) \nC3243_=_C3244( C3243 C3244 ) C3243_=_C3245( C3243 C3245 ) C3243_=_C3246( C3243 C3246 ) C3244_=_C3245( C3244 C3245 ) C3244_=_C3246( C3244 C3246 ) C3245_=_C3246( C3245 C3246 ) \nC3459_=_C3493( C3459 C3493 ) C3459_=_C3507( C3459 C3507 ) C3459_=_C3566( C3459 C3566 ) C3459_=_C3709( C3459 C3709 ) C3459_=_C3710( C3459 C3710 ) C3459_=_C3711( C3459 C3711 ) \nC3459_=_C3712( C3459 C3712 ) C3459_=_C3713( C3459 C3713 ) C3459_=_C3714( C3459 C3714 ) C3459_=_C3715( C3459 C3715 ) C3459_=_C3716( C3459 C3716 ) C3459_=_C3717( C3459 C3717 ) \nC3493_=_C3507( C3493 C3507 ) C3493_=_C3566( C3493 C3566 ) C3493_=_C3709( C3493 C3709 ) C3493_=_C3710( C3493 C3710 ) C3493_=_C3711( C3493 C3711 ) C3493_=_C3712( C3493 C3712 ) \nC3493_=_C3713( C3493 C3713 ) C3493_=_C3714( C3493 C3714 ) C3493_=_C3715( C3493 C3715 ) C3493_=_C3716( C3493 C3716 ) C3493_=_C3717( C3493 C3717 ) C3507_=_C3566( C3507 C3566 ) \nC3507_=_C3709( C3507 C3709 ) C3507_=_C3710( C3507 C3710 ) C3507_=_C3711( C3507 C3711 ) C3507_=_C3712( C3507 C3712 ) C3507_=_C3713( C3507 C3713 ) C3507_=_C3714( C3507 C3714 ) \nC3507_=_C3715( C3507 C3715 ) C3507_=_C3716( C3507 C3716 ) C3507_=_C3717( C3507 C3717 ) C3566_=_C3709( C3566 C3709 ) C3566_=_C3710( C3566 C3710 ) C3566_=_C3711( C3566 C3711 ) \nC3566_=_C3712( C3566 C3712 ) C3566_=_C3713( C3566 C3713 ) C3566_=_C3714( C3566 C3714 ) C3566_=_C3715( C3566 C3715 ) C3566_=_C3716( C3566 C3716 ) C3566_=_C3717( C3566 C3717 ) \nC3709_=_C3710( C3709 C3710 ) C3709_=_C3711( C3709 C3711 ) C3709_=_C3712( C3709 C3712 ) C3709_=_C3713( C3709 C3713 ) C3709_=_C3714( C3709 C3714 ) C3709_=_C3715( C3709 C3715 ) \nC3709_=_C3716( C3709 C3716 ) C3709_=_C3717( C3709 C3717 ) C3710_=_C3711( C3710 C3711 ) C3710_=_C3712( C3710 C3712 ) C3710_=_C3713( C3710 C3713 ) C3710_=_C3714( C3710 C3714 ) \nC3710_=_C3715( C3710 C3715 ) C3710_=_C3716( C3710 C3716 ) C3710_=_C3717( C3710 C3717 ) C3711_=_C3712( C3711 C3712 ) C3711_=_C3713( C3711 C3713 ) C3711_=_C3714( C3711 C3714 ) \nC3711_=_C3715( C3711 C3715 ) C3711_=_C3716( C3711 C3716 ) C3711_=_C3717( C3711 C3717 ) C3712_=_C3713( C3712 C3713 ) C3712_=_C3714( C3712 C3714 ) C3712_=_C3715( C3712 C3715 ) \nC3712_=_C3716( C3712 C3716 ) C3712_=_C3717( C3712 C3717 ) C3713_=_C3714( C3713 C3714 ) C3713_=_C3715( C3713 C3715 ) C3713_=_C3716( C3713 C3716 ) C3713_=_C3717( C3713 C3717 ) \nC3714_=_C3715( C3714 C3715 ) C3714_=_C3716( C3714 C3716 ) C3714_=_C3717( C3714 C3717 ) C3715_=_C3716( C3715 C3716 ) C3715_=_C3717( C3715 C3717 ) C3716_=_C3717( C3716 C3717 ) "];105-&gt;150[label="99: C457 C489 C492 C634 C849 \nC1139 C1167 C1193 C1297 C1577 C1578 \nC1581 C1592 C1614 C1627 C1704 C2230 \nC2232 C2237 C2242 C2366 C2414 C2463 \nC2514 C2520 C2536 C2537 C2538 C2539 \nC2541 C2542 C2543 C2545 C2546 C2547 \nC2548 C2549 C2550 C2551 C2552 C2553 \nC2554 C2620 C2621 C2622 C2623 C2624 \nC2625 C2626 C2627 C2629 C2630 C2631 \nC2633 C2634 C2635 C2636 C2637 C2638 \nC2639 C2640 C2641 C2730 C2735 C2779 \nC2880 C2923 C3023 C3228 C3229 C3230 \nC3231 C3232 C3233 C3235 C3236 C3237 \nC3238 C3239 C3240 C3241 C3242 C3243 \nC3244 C3245 C3246 C3459 C3493 C3507 \nC3566 C3709 C3710 C3711 C3712 C3713 \nC3714 C3715 C3716 C3717 \n1231: C457_=_C1193 ,C457_=_C1578 ,C457_=_C2232 ,C457_=_C2414 ,C457_=_C2620 ,\nC457_=_C2621 ,C457_=_C2622 ,C457_=_C2623 ,C457_=_C2624 ,C457_=_C2625 ,C457_=_C2626 ,\nC457_=_C2627 ,C457_=_C2629 ,C457_=_C2630 ,C457_=_C2631 ,C457_=_C2633 ,C457_=_C2634 ,\nC457_=_C2635 ,C457_=_C2636 ,C457_=_C2637 ,C457_=_C2638 ,C457_=_C2639 ,C457_=_C2640 ,\nC457_=_C2641 ,C489_=_C492 ,C489_=_C1139 ,C489_=_C1577 ,C489_=_C1627 ,C489_=_C2230 ,\nC489_=_C2366 ,C489_=_C2514 ,C489_=_C2536 ,C489_=_C2537 ,C489_=_C2538 ,C489_=_C2539 ,\nC489_=_C2541 ,C489_=_C2542 ,C489_=_C2543 ,C489_=_C2545 ,C489_=_C2546 ,C489_=_C2547 ,\nC489_=_C2548 ,C489_=_C2549 ,C489_=_C2550 ,C489_=_C2551 ,C489_=_C2552 ,C489_=_C2553 ,\nC489_=_C2554 ,C492_=_C1167 ,C492_=_C1581 ,C492_=_C2237 ,C492_=_C2520 ,C492_=_C2730 ,\nC492_=_C2779 ,C492_=_C3228 ,C492_=_C3229 ,C492_=_C3230 ,C492_=_C3231 ,C492_=_C3232 ,\nC492_=_C3233 ,C492_=_C3235 ,C492_=_C3236 ,C492_=_C3237 ,C492_=_C3238 ,C492_=_C3239 ,\nC492_=_C3240 ,C492_=_C3241 ,C492_=_C3242 ,C492_=_C3243 ,C492_=_C3244 ,C492_=_C3245 ,\nC492_=_C3246 ,C634_=_C849 ,C634_=_C1297 ,C634_=_C1592 ,C634_=_C1614 ,C634_=_C1704 ,\nC634_=_C2242 ,C634_=_C2463 ,C634_=_C2735 ,C634_=_C2880 ,C634_=_C2923 ,C634_=_C3023 ,\nC634_=_C3459 ,C634_=_C3493 ,C634_=_C3507 ,C634_=_C3566 ,C634_=_C3709 ,C634_=_C3710 ,\nC634_=_C3711 ,C634_=_C3712 ,C634_=_C3713 ,C634_=_C3714 ,C634_=_C3715 ,C634_=_C3716 ,\nC634_=_C3717 ,C849_=_C1297 ,C849_=_C1592 ,C849_=_C1614 ,C849_=_C1704 ,C849_=_C2242 ,\nC849_=_C2463 ,C849_=_C2735 ,C849_=_C2880 ,C849_=_C2923 ,C849_=_C3023 ,C849_=_C3459 ,\nC849_=_C3493 ,C849_=_C3507 ,C849_=_C3566 ,C849_=_C3709 ,C849_=_C3710 ,C849_=_C3711 ,\nC849_=_C3712 ,C849_=_C3713 ,C849_=_C3714 ,C849_=_C3715 ,C849_=_C3716 ,C849_=_C3717 ,\nC1139_=_C1577 ,C1139_=_C1627 ,C1139_=_C2230 ,C1139_=_C2366 ,C1139_=_C2514 ,C1139_=_C2536 ,\nC1139_=_C2537 ,C1139_=_C2538 ,C1139_=_C2539 ,C1139_=_C2541 ,C1139_=_C2542 ,C1139_=_C2543 ,\nC1139_=_C2545 ,C1139_=_C2546 ,C1139_=_C2547 ,C1139_=_C2548 ,C1139_=_C2549 ,C1139_=_C2550 ,\nC1139_=_C2551 ,C1139_=_C2552 ,C1139_=_C2553 ,C1139_=_C2554 ,C1167_=_C1581 ,C1167_=_C2237 ,\nC1167_=_C2520 ,C1167_=_C2730 ,C1167_=_C2779 ,C1167_=_C3228 ,C1167_=_C3229 ,C1167_=_C3230 ,\nC1167_=_C3231 ,C1167_=_C3232 ,C1167_=_C3233 ,C1167_=_C3235 ,C1167_=_C3236 ,C1167_=_C3237 ,\nC1167_=_C3238 ,C1167_=_C3239 ,C1167_=_C3240 ,C1167_=_C3241 ,C1167_=_C3242 ,C1167_=_C3243 ,\nC1167_=_C3244 ,C1167_=_C3245 ,C1167_=_C3246 ,C1193_=_C1578 ,C1193_=_C2232 ,C1193_=_C2414 ,\nC1193_=_C2620 ,C1193_=_C2621 ,C1193_=_C2622 ,C1193_=_C2623 ,C1193_=_C2624 ,C1193_=_C2625 ,\nC1193_=_C2626 ,C1193_=_C2627 ,C1193_=_C2629 ,C1193_=_C2630 ,C1193_=_C2631 ,C1193_=_C2633 ,\nC1193_=_C2634 ,C1193_=_C2635 ,C1193_=_C2636 ,C1193_=_C2637 ,C1193_=_C2638 ,C1193_=_C2639 ,\nC1193_=_C2640 ,C1193_=_C2641 ,C1297_=_C1592 ,C1297_=_C1614 ,C1297_=_C1704 ,C1297_=_C2242 ,\nC1297_=_C2463 ,C1297_=_C2735 ,C1297_=_C2880 ,C1297_=_C2923 ,C1297_=_C3023 ,C1297_=_C3459 ,\nC1297_=_C3493 ,C1297_=_C3507 ,C1297_=_C3566 ,C1297_=_C3709 ,C1297_=_C3710 ,C1297_=_C3711 ,\nC1297_=_C3712 ,C1297_=_C3713 ,C1297_=_C3714 ,C1297_=_C3715 ,C1297_=_C3716 ,C1297_=_C3717 ,\nC1577_=_C1578 ,C1577_=_C1581 ,C1577_=_C1592 ,C1577_=_C1627 ,C1577_=_C2230 ,C1577_=_C2366 ,\nC1577_=_C2514 ,C1577_=_C2536 ,C1577_=_C2537 ,C1577_=_C2538 ,C1577_=_C2539 ,C1577_=_C2541 ,\nC1577_=_C2542 ,C1577_=_C2543 ,C1577_=_C2545 ,C1577_=_C2546 ,C1577_=_C2547 ,C1577_=_C2548 ,\nC1577_=_C2549 ,C1577_=_C2550 ,C1577_=_C2551 ,C1577_=_C2552 ,C1577_=_C2553 ,C1577_=_C2554 ,\nC1578_=_C1581 ,C1578_=_C1592 ,C1578_=_C2232 ,C1578_=_C2414 ,C1578_=_C2620 ,C1578_=_C2621 ,\nC1578_=_C2622 ,C1578_=_C2623 ,C1578_=_C2624 ,C1578_=_C2625 ,C1578_=_C2626 ,C1578_=_C2627 ,\nC1578_=_C2629 ,C1578_=_C2630 ,C1578_=_C2631 ,C1578_=_C2633 ,C1578_=_C2634 ,C1578_=_C2635 ,\nC1578_=_C2636 ,C1578_=_C2637 ,C1578_=_C2638 ,C1578_=_C2639 ,C1578_=_C2640 ,C1578_=_C2641 ,\nC1581_=_C1592 ,C1581_=_C2237 ,C1581_=_C2520 ,C1581_=_C2730 ,C1581_=_C2779 ,C1581_=_C3228 ,\nC1581_=_C3229 ,C1581_=_C3230 ,C1581_=_C3231 ,C1581_=_C3232 ,C1581_=_C3233 ,C1581_=_C3235 ,\nC1581_=_C3236 ,C1581_=_C3237 ,C1581_=_C3238 ,C1581_=_C3239 ,C1581_=_C3240 ,C1581_=_C3241 ,\nC1581_=_C3242 ,C1581_=_C3243 ,C1581_=_C3244 ,C1581_=_C3245 ,C1581_=_C3246 ,C1592_=_C1614 ,\nC1592_=_C1704 ,C1592_=_C2242 ,C1592_=_C2463 ,C1592_=_C2735 ,C1592_=_C2880 ,C1592_=_C2923 ,\nC1592_=_C3023 ,C1592_=_C3459 ,C1592_=_C3493 ,C1592_=_C3507 ,C1592_=_C3566 ,C1592_=_C3709 ,\nC1592_=_C3710 ,C1592_=_C3711 ,C1592_=_C3712 ,C1592_=_C3713 ,C1592_=_C3714 ,C1592_=_C3715 ,\nC1592_=_C3716 ,C1592_=_C3717 ,C1614_=_C1704 ,C1614_=_C2242 ,C1614_=_C2463 ,C1614_=_C2735 ,\nC1614_=_C2880 ,C1614_=_C2923 ,C1614_=_C3023 ,C1614_=_C3459 ,C1614_=_C3493 ,C1614_=_C3507 ,\nC1614_=_C3566 ,C1614_=_C3709 ,C1614_=_C3710 ,C1614_=_C3711 ,C1614_=_C3712 ,C1614_=_C3713 ,\nC1614_=_C3714 ,C1614_=_C3715 ,C1614_=_C3716 ,C1614_=_C3717 ,C1627_=_C2230 ,C1627_=_C2366 ,\nC1627_=_C2514 ,C1627_=_C2536 ,C1627_=_C2537 ,C1627_=_C2538 ,C1627_=_C2539 ,C1627_=_C2541 ,\nC1627_=_C2542 ,C1627_=_C2543 ,C1627_=_C2545 ,C1627_=_C2546 ,C1627_=_C2547 ,C1627_=_C2548 ,\nC1627_=_C2549 ,C1627_=_C2550 ,C1627_=_C2551 ,C1627_=_C2552 ,C1627_=_C2553 ,C1627_=_C2554 ,\nC1704_=_C2242 ,C1704_=_C2463 ,C1704_=_C2735 ,C1704_=_C2880 ,C1704_=_C2923 ,C1704_=_C3023 ,\nC1704_=_C3459 ,C1704_=_C3493 ,C1704_=_C3507 ,C1704_=_C3566 ,C1704_=_C3709 ,C1704_=_C3710 ,\nC1704_=_C3711 ,C1704_=_C3712 ,C1704_=_C3713 ,C1704_=_C3714 ,C1704_=_C3715 ,C1704_=_C3716 ,\nC1704_=_C3717 ,C2230_=_C2232 ,C2230_=_C2237 ,C2230_=_C2242 ,C2230_=_C2366 ,C2230_=_C2514 ,\nC2230_=_C2536 ,C2230_=_C2537 ,C2230_=_C2538 ,C2230_=_C2539 ,C2230_=_C2541 ,C2230_=_C2542 ,\nC2230_=_C2543 ,C2230_=_C2545 ,C2230_=_C2546 ,C2230_=_C2547 ,C2230_=_C2548 ,C2230_=_C2549 ,\nC2230_=_C2550 ,C2230_=_C2551 ,C2230_=_C2552 ,C2230_=_C2553 ,C2230_=_C2554 ,C2232_=_C2237 ,\nC2232_=_C2242 ,C2232_=_C2414 ,C2232_=_C2620 ,C2232_=_C2621 ,C2232_=_C2622 ,C2232_=_C2623 ,\nC2232_=_C2624 ,C2232_=_C2625 ,C2232_=_C2626 ,C2232_=_C2627 ,C2232_=_C2629 ,C2232_=_C2630 ,\nC2232_=_C2631 ,C2232_=_C2633 ,C2232_=_C2634</w:t>
      </w:r>
    </w:p>
    <w:p>
      <w:pPr>
        <w:pStyle w:val="PreformattedText"/>
        <w:bidi w:val="0"/>
        <w:spacing w:before="0" w:after="0"/>
        <w:jc w:val="left"/>
        <w:rPr/>
      </w:pPr>
      <w:r>
        <w:rPr/>
        <w:t xml:space="preserve"> </w:t>
      </w:r>
      <w:r>
        <w:rPr/>
        <w:t>,C2232_=_C2635 ,C2232_=_C2636 ,C2232_=_C2637 ,\nC2232_=_C2638 ,C2232_=_C2639 ,C2232_=_C2640 ,C2232_=_C2641 ,C2237_=_C2242 ,C2237_=_C2520 ,\nC2237_=_C2730 ,C2237_=_C2779 ,C2237_=_C3228 ,C2237_=_C3229 ,C2237_=_C3230 ,C2237_=_C3231 ,\nC2237_=_C3232 ,C2237_=_C3233 ,C2237_=_C3235 ,C2237_=_C3236 ,C2237_=_C3237 ,C2237_=_C3238 ,\nC2237_=_C3239 ,C2237_=_C3240 ,C2237_=_C3241 ,C2237_=_C3242 ,C2237_=_C3243 ,C2237_=_C3244 ,\nC2237_=_C3245 ,C2237_=_C3246 ,C2242_=_C2463 ,C2242_=_C2735 ,C2242_=_C2880 ,C2242_=_C2923 ,\nC2242_=_C3023 ,C2242_=_C3459 ,C2242_=_C3493 ,C2242_=_C3507 ,C2242_=_C3566 ,C2242_=_C3709 ,\nC2242_=_C3710 ,C2242_=_C3711 ,C2242_=_C3712 ,C2242_=_C3713 ,C2242_=_C3714 ,C2242_=_C3715 ,\nC2242_=_C3716 ,C2242_=_C3717 ,C2366_=_C2514 ,C2366_=_C2536 ,C2366_=_C2537 ,C2366_=_C2538 ,\nC2366_=_C2539 ,C2366_=_C2541 ,C2366_=_C2542 ,C2366_=_C2543 ,C2366_=_C2545 ,C2366_=_C2546 ,\nC2366_=_C2547 ,C2366_=_C2548 ,C2366_=_C2549 ,C2366_=_C2550 ,C2366_=_C2551 ,C2366_=_C2552 ,\nC2366_=_C2553 ,C2366_=_C2554 ,C2414_=_C2620 ,C2414_=_C2621 ,C2414_=_C2622 ,C2414_=_C2623 ,\nC2414_=_C2624 ,C2414_=_C2625 ,C2414_=_C2626 ,C2414_=_C2627 ,C2414_=_C2629 ,C2414_=_C2630 ,\nC2414_=_C2631 ,C2414_=_C2633 ,C2414_=_C2634 ,C2414_=_C2635 ,C2414_=_C2636 ,C2414_=_C2637 ,\nC2414_=_C2638 ,C2414_=_C2639 ,C2414_=_C2640 ,C2414_=_C2641 ,C2463_=_C2735 ,C2463_=_C2880 ,\nC2463_=_C2923 ,C2463_=_C3023 ,C2463_=_C3459 ,C2463_=_C3493 ,C2463_=_C3507 ,C2463_=_C3566 ,\nC2463_=_C3709 ,C2463_=_C3710 ,C2463_=_C3711 ,C2463_=_C3712 ,C2463_=_C3713 ,C2463_=_C3714 ,\nC2463_=_C3715 ,C2463_=_C3716 ,C2463_=_C3717 ,C2514_=_C2520 ,C2514_=_C2536 ,C2514_=_C2537 ,\nC2514_=_C2538 ,C2514_=_C2539 ,C2514_=_C2541 ,C2514_=_C2542 ,C2514_=_C2543 ,C2514_=_C2545 ,\nC2514_=_C2546 ,C2514_=_C2547 ,C2514_=_C2548 ,C2514_=_C2549 ,C2514_=_C2550 ,C2514_=_C2551 ,\nC2514_=_C2552 ,C2514_=_C2553 ,C2514_=_C2554 ,C2520_=_C2730 ,C2520_=_C2779 ,C2520_=_C3228 ,\nC2520_=_C3229 ,C2520_=_C3230 ,C2520_=_C3231 ,C2520_=_C3232 ,C2520_=_C3233 ,C2520_=_C3235 ,\nC2520_=_C3236 ,C2520_=_C3237 ,C2520_=_C3238 ,C2520_=_C3239 ,C2520_=_C3240 ,C2520_=_C3241 ,\nC2520_=_C3242 ,C2520_=_C3243 ,C2520_=_C3244 ,C2520_=_C3245 ,C2520_=_C3246 ,C2536_=_C2537 ,\nC2536_=_C2538 ,C2536_=_C2539 ,C2536_=_C2541 ,C2536_=_C2542 ,C2536_=_C2543 ,C2536_=_C2545 ,\nC2536_=_C2546 ,C2536_=_C2547 ,C2536_=_C2548 ,C2536_=_C2549 ,C2536_=_C2550 ,C2536_=_C2551 ,\nC2536_=_C2552 ,C2536_=_C2553 ,C2536_=_C2554 ,C2536_=_C2620 ,C2537_=_C2538 ,C2537_=_C2539 ,\nC2537_=_C2541 ,C2537_=_C2542 ,C2537_=_C2543 ,C2537_=_C2545 ,C2537_=_C2546 ,C2537_=_C2547 ,\nC2537_=_C2548 ,C2537_=_C2549 ,C2537_=_C2550 ,C2537_=_C2551 ,C2537_=_C2552 ,C2537_=_C2553 ,\nC2537_=_C2554 ,C2537_=_C2621 ,C2537_=_C2730 ,C2537_=_C2735 ,C2538_=_C2539 ,C2538_=_C2541 ,\nC2538_=_C2542 ,C2538_=_C2543 ,C2538_=_C2545 ,C2538_=_C2546 ,C2538_=_C2547 ,C2538_=_C2548 ,\nC2538_=_C2549 ,C2538_=_C2550 ,C2538_=_C2551 ,C2538_=_C2552 ,C2538_=_C2553 ,C2538_=_C2554 ,\nC2538_=_C2779 ,C2539_=_C2541 ,C2539_=_C2542 ,C2539_=_C2543 ,C2539_=_C2545 ,C2539_=_C2546 ,\nC2539_=_C2547 ,C2539_=_C2548 ,C2539_=_C2549 ,C2539_=_C2550 ,C2539_=_C2551 ,C2539_=_C2552 ,\nC2539_=_C2553 ,C2539_=_C2554 ,C2541_=_C2542 ,C2541_=_C2543 ,C2541_=_C2545 ,C2541_=_C2546 ,\nC2541_=_C2547 ,C2541_=_C2548 ,C2541_=_C2549 ,C2541_=_C2550 ,C2541_=_C2551 ,C2541_=_C2552 ,\nC2541_=_C2553 ,C2541_=_C2554 ,C2541_=_C3230 ,C2542_=_C2543 ,C2542_=_C2545 ,C2542_=_C2546 ,\nC2542_=_C2547 ,C2542_=_C2548 ,C2542_=_C2549 ,C2542_=_C2550 ,C2542_=_C2551 ,C2542_=_C2552 ,\nC2542_=_C2553 ,C2542_=_C2554 ,C2543_=_C2545 ,C2543_=_C2546 ,C2543_=_C2547 ,C2543_=_C2548 ,\nC2543_=_C2549 ,C2543_=_C2550 ,C2543_=_C2551 ,C2543_=_C2552 ,C2543_=_C2553 ,C2543_=_C2554 ,\nC2543_=_C2630 ,C2543_=_C3231 ,C2543_=_C3566 ,C2545_=_C2546 ,C2545_=_C2547 ,C2545_=_C2548 ,\nC2545_=_C2549 ,C2545_=_C2550 ,C2545_=_C2551 ,C2545_=_C2552 ,C2545_=_C2553 ,C2545_=_C2554 ,\nC2545_=_C2634 ,C2545_=_C3237 ,C2545_=_C3710 ,C2546_=_C2547 ,C2546_=_C2548 ,C2546_=_C2549 ,\nC2546_=_C2550 ,C2546_=_C2551 ,C2546_=_C2552 ,C2546_=_C2553 ,C2546_=_C2554 ,C2546_=_C2635 ,\nC2546_=_C3238 ,C2546_=_C3711 ,C2547_=_C2548 ,C2547_=_C2549 ,C2547_=_C2550 ,C2547_=_C2551 ,\nC2547_=_C2552 ,C2547_=_C2553 ,C2547_=_C2554 ,C2547_=_C3239 ,C2548_=_C2549 ,C2548_=_C2550 ,\nC2548_=_C2551 ,C2548_=_C2552 ,C2548_=_C2553 ,C2548_=_C2554 ,C2548_=_C2638 ,C2548_=_C3240 ,\nC2548_=_C3712 ,C2549_=_C2550 ,C2549_=_C2551 ,C2549_=_C2552 ,C2549_=_C2553 ,C2549_=_C2554 ,\nC2550_=_C2551 ,C2550_=_C2552 ,C2550_=_C2553 ,C2550_=_C2554 ,C2550_=_C3242 ,C2551_=_C2552 ,\nC2551_=_C2553 ,C2551_=_C2554 ,C2551_=_C2640 ,C2551_=_C3243 ,C2552_=_C2553 ,C2552_=_C2554 ,\nC2553_=_C2554 ,C2553_=_C3244 ,C2620_=_C2621 ,C2620_=_C2622 ,C2620_=_C2623 ,C2620_=_C2624 ,\nC2620_=_C2625 ,C2620_=_C2626 ,C2620_=_C2627 ,C2620_=_C2629 ,C2620_=_C2630 ,C2620_=_C2631 ,\nC2620_=_C2633 ,C2620_=_C2634 ,C2620_=_C2635 ,C2620_=_C2636 ,C2620_=_C2637 ,C2620_=_C2638 ,\nC2620_=_C2639 ,C2620_=_C2640 ,C2620_=_C2641 ,C2621_=_C2622 ,C2621_=_C2623 ,C2621_=_C2624 ,\nC2621_=_C2625 ,C2621_=_C2626 ,C2621_=_C2627 ,C2621_=_C2629 ,C2621_=_C2630 ,C2621_=_C2631 ,\nC2621_=_C2633 ,C2621_=_C2634 ,C2621_=_C2635 ,C2621_=_C2636 ,C2621_=_C2637 ,C2621_=_C2638 ,\nC2621_=_C2639 ,C2621_=_C2640 ,C2621_=_C2641 ,C2621_=_C2730 ,C2621_=_C2735 ,C2622_=_C2623 ,\nC2622_=_C2624 ,C2622_=_C2625 ,C2622_=_C2626 ,C2622_=_C2627 ,C2622_=_C2629 ,C2622_=_C2630 ,\nC2622_=_C2631 ,C2622_=_C2633 ,C2622_=_C2634 ,C2622_=_C2635 ,C2622_=_C2636 ,C2622_=_C2637 ,\nC2622_=_C2638 ,C2622_=_C2639 ,C2622_=_C2640 ,C2622_=_C2641 ,C2623_=_C2624 ,C2623_=_C2625 ,\nC2623_=_C2626 ,C2623_=_C2627 ,C2623_=_C2629 ,C2623_=_C2630 ,C2623_=_C2631 ,C2623_=_C2633 ,\nC2623_=_C2634 ,C2623_=_C2635 ,C2623_=_C2636 ,C2623_=_C2637 ,C2623_=_C2638 ,C2623_=_C2639 ,\nC2623_=_C2640 ,C2623_=_C2641 ,C2624_=_C2625 ,C2624_=_C2626 ,C2624_=_C2627 ,C2624_=_C2629 ,\nC2624_=_C2630 ,C2624_=_C2631 ,C2624_=_C2633 ,C2624_=_C2634 ,C2624_=_C2635 ,C2624_=_C2636 ,\nC2624_=_C2637 ,C2624_=_C2638 ,C2624_=_C2639 ,C2624_=_C2640 ,C2624_=_C2641 ,C2624_=_C2923 ,\nC2625_=_C2626 ,C2625_=_C2627 ,C2625_=_C2629 ,C2625_=_C2630 ,C2625_=_C2631 ,C2625_=_C2633 ,\nC2625_=_C2634 ,C2625_=_C2635 ,C2625_=_C2636 ,C2625_=_C2637 ,C2625_=_C2638 ,C2625_=_C2639 ,\nC2625_=_C2640 ,C2625_=_C2641 ,C2626_=_C2627 ,C2626_=_C2629 ,C2626_=_C2630 ,C2626_=_C2631 ,\nC2626_=_C2633 ,C2626_=_C2634 ,C2626_=_C2635 ,C2626_=_C2636 ,C2626_=_C2637 ,C2626_=_C2638 ,\nC2626_=_C2639 ,C2626_=_C2640 ,C2626_=_C2641 ,C2627_=_C2629 ,C2627_=_C2630 ,C2627_=_C2631 ,\nC2627_=_C2633 ,C2627_=_C2634 ,C2627_=_C2635 ,C2627_=_C2636 ,C2627_=_C2637 ,C2627_=_C2638 ,\nC2627_=_C2639 ,C2627_=_C2640 ,C2627_=_C2641 ,C2629_=_C2630 ,C2629_=_C2631 ,C2629_=_C2633 ,\nC2629_=_C2634 ,C2629_=_C2635 ,C2629_=_C2636 ,C2629_=_C2637 ,C2629_=_C2638 ,C2629_=_C2639 ,\nC2629_=_C2640 ,C2629_=_C2641 ,C2630_=_C2631 ,C2630_=_C2633 ,C2630_=_C2634 ,C2630_=_C2635 ,\nC2630_=_C2636 ,C2630_=_C2637 ,C2630_=_C2638 ,C2630_=_C2639 ,C2630_=_C2640 ,C2630_=_C2641 ,\nC2630_=_C3231 ,C2630_=_C3566 ,C2631_=_C2633 ,C2631_=_C2634 ,C2631_=_C2635 ,C2631_=_C2636 ,\nC2631_=_C2637 ,C2631_=_C2638 ,C2631_=_C2639 ,C2631_=_C2640 ,C2631_=_C2641 ,C2633_=_C2634 ,\nC2633_=_C2635 ,C2633_=_C2636 ,C2633_=_C2637 ,C2633_=_C2638 ,C2633_=_C2639 ,C2633_=_C2640 ,\nC2633_=_C2641 ,C2634_=_C2635 ,C2634_=_C2636 ,C2634_=_C2637 ,C2634_=_C2638 ,C2634_=_C2639 ,\nC2634_=_C2640 ,C2634_=_C2641 ,C2634_=_C3237 ,C2634_=_C3710 ,C2635_=_C2636 ,C2635_=_C2637 ,\nC2635_=_C2638 ,C2635_=_C2639 ,C2635_=_C2640 ,C2635_=_C2641 ,C2635_=_C3238 ,C2635_=_C3711 ,\nC2636_=_C2637 ,C2636_=_C2638 ,C2636_=_C2639 ,C2636_=_C2640 ,C2636_=_C2641 ,C2637_=_C2638 ,\nC2637_=_C2639 ,C2637_=_C2640 ,C2637_=_C2641 ,C2638_=_C2639 ,C2638_=_C2640 ,C2638_=_C2641 ,\nC2638_=_C3240 ,C2638_=_C3712 ,C2639_=_C2640 ,C2639_=_C2641 ,C2640_=_C2641 ,C2640_=_C3243 ,\nC2641_=_C3716 ,C2730_=_C2735 ,C2730_=_C2779 ,C2730_=_C3228 ,C2730_=_C3229 ,C2730_=_C3230 ,\nC2730_=_C3231 ,C2730_=_C3232 ,C2730_=_C3233 ,C2730_=_C3235 ,C2730_=_C3236 ,C2730_=_C3237 ,\nC2730_=_C3238 ,C2730_=_C3239 ,C2730_=_C3240 ,C2730_=_C3241 ,C2730_=_C3242 ,C2730_=_C3243 ,\nC2730_=_C3244 ,C2730_=_C3245 ,C2730_=_C3246 ,C2735_=_C2880 ,C2735_=_C2923 ,C2735_=_C3023 ,\nC2735_=_C3459 ,C2735_=_C3493 ,C2735_=_C3507 ,C2735_=_C3566 ,C2735_=_C3709 ,C2735_=_C3710 ,\nC2735_=_C3711 ,C2735_=_C3712 ,C2735_=_C3713 ,C2735_=_C3714 ,C2735_=_C3715 ,C2735_=_C3716 ,\nC2735_=_C3717 ,C2779_=_C3228 ,C2779_=_C3229 ,C2779_=_C3230 ,C2779_=_C3231 ,C2779_=_C3232 ,\nC2779_=_C3233 ,C2779_=_C3235 ,C2779_=_C3236 ,C2779_=_C3237 ,C2779_=_C3238 ,C2779_=_C3239 ,\nC2779_=_C3240 ,C2779_=_C3241 ,C2779_=_C3242 ,C2779_=_C3243 ,C2779_=_C3244 ,C2779_=_C3245 ,\nC2779_=_C3246 ,C2880_=_C2923 ,C2880_=_C3023 ,C2880_=_C3459 ,C2880_=_C3493 ,C2880_=_C3507 ,\nC2880_=_C3566 ,C2880_=_C3709 ,C2880_=_C3710 ,C2880_=_C3711 ,C2880_=_C3712 ,C2880_=_C3713 ,\nC2880_=_C3714 ,C2880_=_C3715 ,C2880_=_C3716 ,C2880_=_C3717 ,C2923_=_C3023 ,C2923_=_C3459 ,\nC2923_=_C3493 ,C2923_=_C3507 ,C2923_=_C3566 ,C2923_=_C3709 ,C2923_=_C3710 ,C2923_=_C3711 ,\nC2923_=_C3712 ,C2923_=_C3713 ,C2923_=_C3714 ,C2923_=_C3715 ,C2923_=_C3716 ,C2923_=_C3717 ,\nC3023_=_C3459 ,C3023_=_C3493 ,C3023_=_C3507 ,C3023_=_C3566 ,C3023_=_C3709 ,C3023_=_C3710 ,\nC3023_=_C3711 ,C3023_=_C3712 ,C3023_=_C3713 ,C3023_=_C3714 ,C3023_=_C3715 ,C3023_=_C3716 ,\nC3023_=_C3717 ,C3228_=_C3229 ,C3228_=_C3230 ,C3228_=_C3231 ,C3228_=_C3232 ,C3228_=_C3233 ,\nC3228_=_C3235 ,C3228_=_C3236 ,C3228_=_C3237 ,C3228_=_C3238 ,C3228_=_C3239 ,C3228_=_C3240 ,\nC3228_=_C3241 ,C3228_=_C3242 ,C3228_=_C3243 ,C3228_=_C3244 ,C3228_=_C3245 ,C3228_=_C3246 ,\nC3229_=_C3230 ,C3229_=_C3231 ,C3229_=_C3232 ,C3229_=_C3233 ,C3229_=_C3235 ,C3229_=_C3236 ,\nC3229_=_C3237 ,C3229_=_C3238 ,C3229_=_C3239 ,C3229_=_C3240 ,C3229_=_C3241 ,C3229_=_C3242 ,\nC3229_=_C3243 ,C3229_=_C3244 ,C3229_=_C3245 ,C3229_=_C3246 ,C3230_=_C3231 ,C3230_=_C3232 ,\nC3230_=_C3233 ,C3230_=_C3235 ,C3230_=_C3236 ,C3230_=_C3237 ,C3230_=_C3238 ,C3230_=_C3239 ,\nC3230_=_C3240 ,C3230_=_C3241 ,C3230_=_C3242 ,C3230_=_C3243 ,C3230_=_C3244 ,C3230_=_C3245 ,\nC3230_=_C3246</w:t>
      </w:r>
    </w:p>
    <w:p>
      <w:pPr>
        <w:pStyle w:val="PreformattedText"/>
        <w:bidi w:val="0"/>
        <w:spacing w:before="0" w:after="0"/>
        <w:jc w:val="left"/>
        <w:rPr/>
      </w:pPr>
      <w:r>
        <w:rPr/>
        <w:t xml:space="preserve"> </w:t>
      </w:r>
      <w:r>
        <w:rPr/>
        <w:t>,C3231_=_C3232 ,C3231_=_C3233 ,C3231_=_C3235 ,C3231_=_C3236 ,C3231_=_C3237 ,\nC3231_=_C3238 ,C3231_=_C3239 ,C3231_=_C3240 ,C3231_=_C3241 ,C3231_=_C3242 ,C3231_=_C3243 ,\nC3231_=_C3244 ,C3231_=_C3245 ,C3231_=_C3246 ,C3231_=_C3566 ,C3232_=_C3233 ,C3232_=_C3235 ,\nC3232_=_C3236 ,C3232_=_C3237 ,C3232_=_C3238 ,C3232_=_C3239 ,C3232_=_C3240 ,C3232_=_C3241 ,\nC3232_=_C3242 ,C3232_=_C3243 ,C3232_=_C3244 ,C3232_=_C3245 ,C3232_=_C3246 ,C3233_=_C3235 ,\nC3233_=_C3236 ,C3233_=_C3237 ,C3233_=_C3238 ,C3233_=_C3239 ,C3233_=_C3240 ,C3233_=_C3241 ,\nC3233_=_C3242 ,C3233_=_C3243 ,C3233_=_C3244 ,C3233_=_C3245 ,C3233_=_C3246 ,C3235_=_C3236 ,\nC3235_=_C3237 ,C3235_=_C3238 ,C3235_=_C3239 ,C3235_=_C3240 ,C3235_=_C3241 ,C3235_=_C3242 ,\nC3235_=_C3243 ,C3235_=_C3244 ,C3235_=_C3245 ,C3235_=_C3246 ,C3236_=_C3237 ,C3236_=_C3238 ,\nC3236_=_C3239 ,C3236_=_C3240 ,C3236_=_C3241 ,C3236_=_C3242 ,C3236_=_C3243 ,C3236_=_C3244 ,\nC3236_=_C3245 ,C3236_=_C3246 ,C3237_=_C3238 ,C3237_=_C3239 ,C3237_=_C3240 ,C3237_=_C3241 ,\nC3237_=_C3242 ,C3237_=_C3243 ,C3237_=_C3244 ,C3237_=_C3245 ,C3237_=_C3246 ,C3237_=_C3710 ,\nC3238_=_C3239 ,C3238_=_C3240 ,C3238_=_C3241 ,C3238_=_C3242 ,C3238_=_C3243 ,C3238_=_C3244 ,\nC3238_=_C3245 ,C3238_=_C3246 ,C3238_=_C3711 ,C3239_=_C3240 ,C3239_=_C3241 ,C3239_=_C3242 ,\nC3239_=_C3243 ,C3239_=_C3244 ,C3239_=_C3245 ,C3239_=_C3246 ,C3240_=_C3241 ,C3240_=_C3242 ,\nC3240_=_C3243 ,C3240_=_C3244 ,C3240_=_C3245 ,C3240_=_C3246 ,C3240_=_C3712 ,C3241_=_C3242 ,\nC3241_=_C3243 ,C3241_=_C3244 ,C3241_=_C3245 ,C3241_=_C3246 ,C3242_=_C3243 ,C3242_=_C3244 ,\nC3242_=_C3245 ,C3242_=_C3246 ,C3243_=_C3244 ,C3243_=_C3245 ,C3243_=_C3246 ,C3244_=_C3245 ,\nC3244_=_C3246 ,C3245_=_C3246 ,C3459_=_C3493 ,C3459_=_C3507 ,C3459_=_C3566 ,C3459_=_C3709 ,\nC3459_=_C3710 ,C3459_=_C3711 ,C3459_=_C3712 ,C3459_=_C3713 ,C3459_=_C3714 ,C3459_=_C3715 ,\nC3459_=_C3716 ,C3459_=_C3717 ,C3493_=_C3507 ,C3493_=_C3566 ,C3493_=_C3709 ,C3493_=_C3710 ,\nC3493_=_C3711 ,C3493_=_C3712 ,C3493_=_C3713 ,C3493_=_C3714 ,C3493_=_C3715 ,C3493_=_C3716 ,\nC3493_=_C3717 ,C3507_=_C3566 ,C3507_=_C3709 ,C3507_=_C3710 ,C3507_=_C3711 ,C3507_=_C3712 ,\nC3507_=_C3713 ,C3507_=_C3714 ,C3507_=_C3715 ,C3507_=_C3716 ,C3507_=_C3717 ,C3566_=_C3709 ,\nC3566_=_C3710 ,C3566_=_C3711 ,C3566_=_C3712 ,C3566_=_C3713 ,C3566_=_C3714 ,C3566_=_C3715 ,\nC3566_=_C3716 ,C3566_=_C3717 ,C3709_=_C3710 ,C3709_=_C3711 ,C3709_=_C3712 ,C3709_=_C3713 ,\nC3709_=_C3714 ,C3709_=_C3715 ,C3709_=_C3716 ,C3709_=_C3717 ,C3710_=_C3711 ,C3710_=_C3712 ,\nC3710_=_C3713 ,C3710_=_C3714 ,C3710_=_C3715 ,C3710_=_C3716 ,C3710_=_C3717 ,C3711_=_C3712 ,\nC3711_=_C3713 ,C3711_=_C3714 ,C3711_=_C3715 ,C3711_=_C3716 ,C3711_=_C3717 ,C3712_=_C3713 ,\nC3712_=_C3714 ,C3712_=_C3715 ,C3712_=_C3716 ,C3712_=_C3717 ,C3713_=_C3714 ,C3713_=_C3715 ,\nC3713_=_C3716 ,C3713_=_C3717 ,C3714_=_C3715 ,C3714_=_C3716 ,C3714_=_C3717 ,C3715_=_C3716 ,\nC3715_=_C3717 ,C3716_=_C3717 ,"];151[shape=box, label="id:151 level: 5\n107: C48 C262 C322 C368 C390 \nC523 C876 C995 C1022 C1067 C1208 \nC1388 C1411 C1572 C1574 C1587 C1596 \nC1597 C1831 C1941 C1973 C2042 C2132 \nC2158 C2229 C2230 C2231 C2232 C2233 \nC2234 C2235 C2236 C2237 C2238 C2239 \nC2241 C2242 C2243 C2244 C2245 C2246 \nC2247 C2248 C2249 C2250 C2406 C2466 \nC2543 C2546 C2548 C2587 C2630 C2635 \nC2638 C2654 C2732 C2739 C2740 C2816 \nC2836 C2868 C2895 C2929 C2992 C3027 \nC3042 C3083 C3152 C3166 C3231 C3238 \nC3240 C3256 C3276 C3307 C3448 C3483 \nC3565 C3566 C3567 C3568 C3569 C3570 \nC3571 C3572 C3573 C3574 C3575 C3576 \nC3606 C3711 C3712 C3907 C3909 C3930 \nC3932 C3934 C3942 C3943 C3944 C3958 \nC3973 C3990 C3991 C3992 C3993 C3994 \n1529: C48_=_C262( C48 C262 ) C48_=_C322( C48 C322 ) C48_=_C368( C48 C368 ) C48_=_C390( C48 C390 ) C48_=_C1572( C48 C1572 ) \nC48_=_C1596( C48 C1596 ) C48_=_C1831( C48 C1831 ) C48_=_C2246( C48 C2246 ) C48_=_C2406( C48 C2406 ) C48_=_C2546( C48 C2546 ) C48_=_C2587( C48 C2587 ) \nC48_=_C2635( C48 C2635 ) C48_=_C2654( C48 C2654 ) C48_=_C2739( C48 C2739 ) C48_=_C2816( C48 C2816 ) C48_=_C2868( C48 C2868 ) C48_=_C3042( C48 C3042 ) \nC48_=_C3238( C48 C3238 ) C48_=_C3448( C48 C3448 ) C48_=_C3483( C48 C3483 ) C48_=_C3571( C48 C3571 ) C48_=_C3711( C48 C3711 ) C48_=_C3907( C48 C3907 ) \nC48_=_C3932( C48 C3932 ) C48_=_C3942( C48 C3942 ) C48_=_C3943( C48 C3943 ) C48_=_C3944( C48 C3944 ) C262_=_C322( C262 C322 ) C262_=_C368( C262 C368 ) \nC262_=_C390( C262 C390 ) C262_=_C1572( C262 C1572 ) C262_=_C1596( C262 C1596 ) C262_=_C1831( C262 C1831 ) C262_=_C2246( C262 C2246 ) C262_=_C2406( C262 C2406 ) \nC262_=_C2546( C262 C2546 ) C262_=_C2587( C262 C2587 ) C262_=_C2635( C262 C2635 ) C262_=_C2654( C262 C2654 ) C262_=_C2739( C262 C2739 ) C262_=_C2816( C262 C2816 ) \nC262_=_C2868( C262 C2868 ) C262_=_C3042( C262 C3042 ) C262_=_C3238( C262 C3238 ) C262_=_C3448( C262 C3448 ) C262_=_C3483( C262 C3483 ) C262_=_C3571( C262 C3571 ) \nC262_=_C3711( C262 C3711 ) C262_=_C3907( C262 C3907 ) C262_=_C3932( C262 C3932 ) C262_=_C3942( C262 C3942 ) C262_=_C3943( C262 C3943 ) C262_=_C3944( C262 C3944 ) \nC322_=_C368( C322 C368 ) C322_=_C390( C322 C390 ) C322_=_C1572( C322 C1572 ) C322_=_C1596( C322 C1596 ) C322_=_C1831( C322 C1831 ) C322_=_C2246( C322 C2246 ) \nC322_=_C2406( C322 C2406 ) C322_=_C2546( C322 C2546 ) C322_=_C2587( C322 C2587 ) C322_=_C2635( C322 C2635 ) C322_=_C2654( C322 C2654 ) C322_=_C2739( C322 C2739 ) \nC322_=_C2816( C322 C2816 ) C322_=_C2868( C322 C2868 ) C322_=_C3042( C322 C3042 ) C322_=_C3238( C322 C3238 ) C322_=_C3448( C322 C3448 ) C322_=_C3483( C322 C3483 ) \nC322_=_C3571( C322 C3571 ) C322_=_C3711( C322 C3711 ) C322_=_C3907( C322 C3907 ) C322_=_C3932( C322 C3932 ) C322_=_C3942( C322 C3942 ) C322_=_C3943( C322 C3943 ) \nC322_=_C3944( C322 C3944 ) C368_=_C390( C368 C390 ) C368_=_C1572( C368 C1572 ) C368_=_C1596( C368 C1596 ) C368_=_C1831( C368 C1831 ) C368_=_C2246( C368 C2246 ) \nC368_=_C2406( C368 C2406 ) C368_=_C2546( C368 C2546 ) C368_=_C2587( C368 C2587 ) C368_=_C2635( C368 C2635 ) C368_=_C2654( C368 C2654 ) C368_=_C2739( C368 C2739 ) \nC368_=_C2816( C368 C2816 ) C368_=_C2868( C368 C2868 ) C368_=_C3042( C368 C3042 ) C368_=_C3238( C368 C3238 ) C368_=_C3448( C368 C3448 ) C368_=_C3483( C368 C3483 ) \nC368_=_C3571( C368 C3571 ) C368_=_C3711( C368 C3711 ) C368_=_C3907( C368 C3907 ) C368_=_C3932( C368 C3932 ) C368_=_C3942( C368 C3942 ) C368_=_C3943( C368 C3943 ) \nC368_=_C3944( C368 C3944 ) C390_=_C1572( C390 C1572 ) C390_=_C1596( C390 C1596 ) C390_=_C1831( C390 C1831 ) C390_=_C2246( C390 C2246 ) C390_=_C2406( C390 C2406 ) \nC390_=_C2546( C390 C2546 ) C390_=_C2587( C390 C2587 ) C390_=_C2635( C390 C2635 ) C390_=_C2654( C390 C2654 ) C390_=_C2739( C390 C2739 ) C390_=_C2816( C390 C2816 ) \nC390_=_C2868( C390 C2868 ) C390_=_C3042( C390 C3042 ) C390_=_C3238( C390 C3238 ) C390_=_C3448( C390 C3448 ) C390_=_C3483( C390 C3483 ) C390_=_C3571( C390 C3571 ) \nC390_=_C3711( C390 C3711 ) C390_=_C3907( C390 C3907 ) C390_=_C3932( C390 C3932 ) C390_=_C3942( C390 C3942 ) C390_=_C3943( C390 C3943 ) C390_=_C3944( C390 C3944 ) \nC523_=_C876( C523 C876 ) C523_=_C1388( C523 C1388 ) C523_=_C1587( C523 C1587 ) C523_=_C2132( C523 C2132 ) C523_=_C2158( C523 C2158 ) C523_=_C2543( C523 C2543 ) \nC523_=_C2630( C523 C2630 ) C523_=_C2732( C523 C2732 ) C523_=_C2992( C523 C2992 ) C523_=_C3083( C523 C3083 ) C523_=_C3152( C523 C3152 ) C523_=_C3166( C523 C3166 ) \nC523_=_C3231( C523 C3231 ) C523_=_C3276( C523 C3276 ) C523_=_C3307( C523 C3307 ) C523_=_C3565( C523 C3565 ) C523_=_C3566( C523 C3566 ) C523_=_C3567( C523 C3567 ) \nC523_=_C3568( C523 C3568 ) C523_=_C3569( C523 C3569 ) C523_=_C3570( C523 C3570 ) C523_=_C3571( C523 C3571 ) C523_=_C3572( C523 C3572 ) C523_=_C3573( C523 C3573 ) \nC523_=_C3574( C523 C3574 ) C523_=_C3575( C523 C3575 ) C523_=_C3576( C523 C3576 ) C876_=_C1388( C876 C1388 ) C876_=_C1587( C876 C1587 ) C876_=_C2132( C876 C2132 ) \nC876_=_C2158( C876 C2158 ) C876_=_C2543( C876 C2543 ) C876_=_C2630( C876 C2630 ) C876_=_C2732( C876 C2732 ) C876_=_C2992( C876 C2992 ) C876_=_C3083( C876 C3083 ) \nC876_=_C3152( C876 C3152 ) C876_=_C3166( C876 C3166 ) C876_=_C3231( C876 C3231 ) C876_=_C3276( C876 C3276 ) C876_=_C3307( C876 C3307 ) C876_=_C3565( C876 C3565 ) \nC876_=_C3566( C876 C3566 ) C876_=_C3567( C876 C3567 ) C876_=_C3568( C876 C3568 ) C876_=_C3569( C876 C3569 ) C876_=_C3570( C876 C3570 ) C876_=_C3571( C876 C3571 ) \nC876_=_C3572( C876 C3572 ) C876_=_C3573( C876 C3573 ) C876_=_C3574( C876 C3574 ) C876_=_C3575( C876 C3575 ) C876_=_C3576( C876 C3576 ) C995_=_C1022( C995 C1022 ) \nC995_=_C1067( C995 C1067 ) C995_=_C1574( C995 C1574 ) C995_=_C1941( C995 C1941 ) C995_=_C1973( C995 C1973 ) C995_=_C2229( C995 C2229 ) C995_=_C2230( C995 C2230 ) \nC995_=_C2231( C995 C2231 ) C995_=_C2232( C995 C2232 ) C995_=_C2233( C995 C2233 ) C995_=_C2234( C995 C2234 ) C995_=_C2235( C995 C2235 ) C995_=_C2236( C995 C2236 ) \nC995_=_C2237( C995 C2237 ) C995_=_C2238( C995 C2238 ) C995_=_C2239( C995 C2239 ) C995_=_C2241( C995 C2241 ) C995_=_C2242( C995 C2242 ) C995_=_C2243( C995 C2243 ) \nC995_=_C2244( C995 C2244 ) C995_=_C2245( C995 C2245 ) C995_=_C2246( C995 C2246 ) C995_=_C2247( C995 C2247 ) C995_=_C2248( C995 C2248 ) C995_=_C2249( C995 C2249 ) \nC995_=_C2250( C995 C2250 ) C1022_=_C1067( C1022 C1067 ) C1022_=_C1574( C1022 C1574 ) C1022_=_C1941( C1022 C1941 ) C1022_=_C1973( C1022 C1973 ) C1022_=_C2229( C1022 C2229 ) \nC1022_=_C2230( C1022 C2230 ) C1022_=_C2231( C1022 C2231 ) C1022_=_C2232( C1022 C2232 ) C1022_=_C2233( C1022 C2233 ) C1022_=_C2234( C1022 C2234 ) C1022_=_C2235( C1022 C2235 ) \nC1022_=_C2236( C1022 C2236 ) C1022_=_C2237( C1022 C2237 ) C1022_=_C2238( C1022 C2238 ) C1022_=_C2239( C1022 C2239 ) C1022_=_C2241( C1022 C2241 ) C1022_=_C2242( C1022 C2242 ) \nC1022_=_C2243( C1022 C2243 ) C1022_=_C2244( C1022 C2244 ) C1022_=_C2245( C1022 C2245 ) C1022_=_C2246( C1022 C2246 ) C1022_=_C2247( C1022 C2247 ) C1022_=_C2248( C1022 C2248 ) \nC1022_=_C2249( C1022 C2249 ) C1022_=_C2250( C1022 C2250 ) C1067_=_C1574( C1067 C1574 ) C1067_=_C1941( C1067 C1941 ) C1067_=_C1973( C1067</w:t>
      </w:r>
    </w:p>
    <w:p>
      <w:pPr>
        <w:pStyle w:val="PreformattedText"/>
        <w:bidi w:val="0"/>
        <w:spacing w:before="0" w:after="0"/>
        <w:jc w:val="left"/>
        <w:rPr/>
      </w:pPr>
      <w:r>
        <w:rPr/>
        <w:t xml:space="preserve"> </w:t>
      </w:r>
      <w:r>
        <w:rPr/>
        <w:t>C1973 ) C1067_=_C2229( C1067 C2229 ) \nC1067_=_C2230( C1067 C2230 ) C1067_=_C2231( C1067 C2231 ) C1067_=_C2232( C1067 C2232 ) C1067_=_C2233( C1067 C2233 ) C1067_=_C2234( C1067 C2234 ) C1067_=_C2235( C1067 C2235 ) \nC1067_=_C2236( C1067 C2236 ) C1067_=_C2237( C1067 C2237 ) C1067_=_C2238( C1067 C2238 ) C1067_=_C2239( C1067 C2239 ) C1067_=_C2241( C1067 C2241 ) C1067_=_C2242( C1067 C2242 ) \nC1067_=_C2243( C1067 C2243 ) C1067_=_C2244( C1067 C2244 ) C1067_=_C2245( C1067 C2245 ) C1067_=_C2246( C1067 C2246 ) C1067_=_C2247( C1067 C2247 ) C1067_=_C2248( C1067 C2248 ) \nC1067_=_C2249( C1067 C2249 ) C1067_=_C2250( C1067 C2250 ) C1208_=_C1411( C1208 C1411 ) C1208_=_C1597( C1208 C1597 ) C1208_=_C2042( C1208 C2042 ) C1208_=_C2247( C1208 C2247 ) \nC1208_=_C2466( C1208 C2466 ) C1208_=_C2548( C1208 C2548 ) C1208_=_C2638( C1208 C2638 ) C1208_=_C2740( C1208 C2740 ) C1208_=_C2836( C1208 C2836 ) C1208_=_C2895( C1208 C2895 ) \nC1208_=_C2929( C1208 C2929 ) C1208_=_C3027( C1208 C3027 ) C1208_=_C3240( C1208 C3240 ) C1208_=_C3256( C1208 C3256 ) C1208_=_C3572( C1208 C3572 ) C1208_=_C3606( C1208 C3606 ) \nC1208_=_C3712( C1208 C3712 ) C1208_=_C3909( C1208 C3909 ) C1208_=_C3930( C1208 C3930 ) C1208_=_C3934( C1208 C3934 ) C1208_=_C3958( C1208 C3958 ) C1208_=_C3973( C1208 C3973 ) \nC1208_=_C3990( C1208 C3990 ) C1208_=_C3991( C1208 C3991 ) C1208_=_C3992( C1208 C3992 ) C1208_=_C3993( C1208 C3993 ) C1208_=_C3994( C1208 C3994 ) C1388_=_C1587( C1388 C1587 ) \nC1388_=_C2132( C1388 C2132 ) C1388_=_C2158( C1388 C2158 ) C1388_=_C2543( C1388 C2543 ) C1388_=_C2630( C1388 C2630 ) C1388_=_C2732( C1388 C2732 ) C1388_=_C2992( C1388 C2992 ) \nC1388_=_C3083( C1388 C3083 ) C1388_=_C3152( C1388 C3152 ) C1388_=_C3166( C1388 C3166 ) C1388_=_C3231( C1388 C3231 ) C1388_=_C3276( C1388 C3276 ) C1388_=_C3307( C1388 C3307 ) \nC1388_=_C3565( C1388 C3565 ) C1388_=_C3566( C1388 C3566 ) C1388_=_C3567( C1388 C3567 ) C1388_=_C3568( C1388 C3568 ) C1388_=_C3569( C1388 C3569 ) C1388_=_C3570( C1388 C3570 ) \nC1388_=_C3571( C1388 C3571 ) C1388_=_C3572( C1388 C3572 ) C1388_=_C3573( C1388 C3573 ) C1388_=_C3574( C1388 C3574 ) C1388_=_C3575( C1388 C3575 ) C1388_=_C3576( C1388 C3576 ) \nC1411_=_C1597( C1411 C1597 ) C1411_=_C2042( C1411 C2042 ) C1411_=_C2247( C1411 C2247 ) C1411_=_C2466( C1411 C2466 ) C1411_=_C2548( C1411 C2548 ) C1411_=_C2638( C1411 C2638 ) \nC1411_=_C2740( C1411 C2740 ) C1411_=_C2836( C1411 C2836 ) C1411_=_C2895( C1411 C2895 ) C1411_=_C2929( C1411 C2929 ) C1411_=_C3027( C1411 C3027 ) C1411_=_C3240( C1411 C3240 ) \nC1411_=_C3256( C1411 C3256 ) C1411_=_C3572( C1411 C3572 ) C1411_=_C3606( C1411 C3606 ) C1411_=_C3712( C1411 C3712 ) C1411_=_C3909( C1411 C3909 ) C1411_=_C3930( C1411 C3930 ) \nC1411_=_C3934( C1411 C3934 ) C1411_=_C3958( C1411 C3958 ) C1411_=_C3973( C1411 C3973 ) C1411_=_C3990( C1411 C3990 ) C1411_=_C3991( C1411 C3991 ) C1411_=_C3992( C1411 C3992 ) \nC1411_=_C3993( C1411 C3993 ) C1411_=_C3994( C1411 C3994 ) C1572_=_C1596( C1572 C1596 ) C1572_=_C1831( C1572 C1831 ) C1572_=_C2246( C1572 C2246 ) C1572_=_C2406( C1572 C2406 ) \nC1572_=_C2546( C1572 C2546 ) C1572_=_C2587( C1572 C2587 ) C1572_=_C2635( C1572 C2635 ) C1572_=_C2654( C1572 C2654 ) C1572_=_C2739( C1572 C2739 ) C1572_=_C2816( C1572 C2816 ) \nC1572_=_C2868( C1572 C2868 ) C1572_=_C3042( C1572 C3042 ) C1572_=_C3238( C1572 C3238 ) C1572_=_C3448( C1572 C3448 ) C1572_=_C3483( C1572 C3483 ) C1572_=_C3571( C1572 C3571 ) \nC1572_=_C3711( C1572 C3711 ) C1572_=_C3907( C1572 C3907 ) C1572_=_C3932( C1572 C3932 ) C1572_=_C3942( C1572 C3942 ) C1572_=_C3943( C1572 C3943 ) C1572_=_C3944( C1572 C3944 ) \nC1574_=_C1587( C1574 C1587 ) C1574_=_C1596( C1574 C1596 ) C1574_=_C1597( C1574 C1597 ) C1574_=_C1941( C1574 C1941 ) C1574_=_C1973( C1574 C1973 ) C1574_=_C2229( C1574 C2229 ) \nC1574_=_C2230( C1574 C2230 ) C1574_=_C2231( C1574 C2231 ) C1574_=_C2232( C1574 C2232 ) C1574_=_C2233( C1574 C2233 ) C1574_=_C2234( C1574 C2234 ) C1574_=_C2235( C1574 C2235 ) \nC1574_=_C2236( C1574 C2236 ) C1574_=_C2237( C1574 C2237 ) C1574_=_C2238( C1574 C2238 ) C1574_=_C2239( C1574 C2239 ) C1574_=_C2241( C1574 C2241 ) C1574_=_C2242( C1574 C2242 ) \nC1574_=_C2243( C1574 C2243 ) C1574_=_C2244( C1574 C2244 ) C1574_=_C2245( C1574 C2245 ) C1574_=_C2246( C1574 C2246 ) C1574_=_C2247( C1574 C2247 ) C1574_=_C2248( C1574 C2248 ) \nC1574_=_C2249( C1574 C2249 ) C1574_=_C2250( C1574 C2250 ) C1587_=_C1596( C1587 C1596 ) C1587_=_C1597( C1587 C1597 ) C1587_=_C2132( C1587 C2132 ) C1587_=_C2158( C1587 C2158 ) \nC1587_=_C2543( C1587 C2543 ) C1587_=_C2630( C1587 C2630 ) C1587_=_C2732( C1587 C2732 ) C1587_=_C2992( C1587 C2992 ) C1587_=_C3083( C1587 C3083 ) C1587_=_C3152( C1587 C3152 ) \nC1587_=_C3166( C1587 C3166 ) C1587_=_C3231( C1587 C3231 ) C1587_=_C3276( C1587 C3276 ) C1587_=_C3307( C1587 C3307 ) C1587_=_C3565( C1587 C3565 ) C1587_=_C3566( C1587 C3566 ) \nC1587_=_C3567( C1587 C3567 ) C1587_=_C3568( C1587 C3568 ) C1587_=_C3569( C1587 C3569 ) C1587_=_C3570( C1587 C3570 ) C1587_=_C3571( C1587 C3571 ) C1587_=_C3572( C1587 C3572 ) \nC1587_=_C3573( C1587 C3573 ) C1587_=_C3574( C1587 C3574 ) C1587_=_C3575( C1587 C3575 ) C1587_=_C3576( C1587 C3576 ) C1596_=_C1597( C1596 C1597 ) C1596_=_C1831( C1596 C1831 ) \nC1596_=_C2246( C1596 C2246 ) C1596_=_C2406( C1596 C2406 ) C1596_=_C2546( C1596 C2546 ) C1596_=_C2587( C1596 C2587 ) C1596_=_C2635( C1596 C2635 ) C1596_=_C2654( C1596 C2654 ) \nC1596_=_C2739( C1596 C2739 ) C1596_=_C2816( C1596 C2816 ) C1596_=_C2868( C1596 C2868 ) C1596_=_C3042( C1596 C3042 ) C1596_=_C3238( C1596 C3238 ) C1596_=_C3448( C1596 C3448 ) \nC1596_=_C3483( C1596 C3483 ) C1596_=_C3571( C1596 C3571 ) C1596_=_C3711( C1596 C3711 ) C1596_=_C3907( C1596 C3907 ) C1596_=_C3932( C1596 C3932 ) C1596_=_C3942( C1596 C3942 ) \nC1596_=_C3943( C1596 C3943 ) C1596_=_C3944( C1596 C3944 ) C1597_=_C2042( C1597 C2042 ) C1597_=_C2247( C1597 C2247 ) C1597_=_C2466( C1597 C2466 ) C1597_=_C2548( C1597 C2548 ) \nC1597_=_C2638( C1597 C2638 ) C1597_=_C2740( C1597 C2740 ) C1597_=_C2836( C1597 C2836 ) C1597_=_C2895( C1597 C2895 ) C1597_=_C2929( C1597 C2929 ) C1597_=_C3027( C1597 C3027 ) \nC1597_=_C3240( C1597 C3240 ) C1597_=_C3256( C1597 C3256 ) C1597_=_C3572( C1597 C3572 ) C1597_=_C3606( C1597 C3606 ) C1597_=_C3712( C1597 C3712 ) C1597_=_C3909( C1597 C3909 ) \nC1597_=_C3930( C1597 C3930 ) C1597_=_C3934( C1597 C3934 ) C1597_=_C3958( C1597 C3958 ) C1597_=_C3973( C1597 C3973 ) C1597_=_C3990( C1597 C3990 ) C1597_=_C3991( C1597 C3991 ) \nC1597_=_C3992( C1597 C3992 ) C1597_=_C3993( C1597 C3993 ) C1597_=_C3994( C1597 C3994 ) C1831_=_C2246( C1831 C2246 ) C1831_=_C2406( C1831 C2406 ) C1831_=_C2546( C1831 C2546 ) \nC1831_=_C2587( C1831 C2587 ) C1831_=_C2635( C1831 C2635 ) C1831_=_C2654( C1831 C2654 ) C1831_=_C2739( C1831 C2739 ) C1831_=_C2816( C1831 C2816 ) C1831_=_C2868( C1831 C2868 ) \nC1831_=_C3042( C1831 C3042 ) C1831_=_C3238( C1831 C3238 ) C1831_=_C3448( C1831 C3448 ) C1831_=_C3483( C1831 C3483 ) C1831_=_C3571( C1831 C3571 ) C1831_=_C3711( C1831 C3711 ) \nC1831_=_C3907( C1831 C3907 ) C1831_=_C3932( C1831 C3932 ) C1831_=_C3942( C1831 C3942 ) C1831_=_C3943( C1831 C3943 ) C1831_=_C3944( C1831 C3944 ) C1941_=_C1973( C1941 C1973 ) \nC1941_=_C2229( C1941 C2229 ) C1941_=_C2230( C1941 C2230 ) C1941_=_C2231( C1941 C2231 ) C1941_=_C2232( C1941 C2232 ) C1941_=_C2233( C1941 C2233 ) C1941_=_C2234( C1941 C2234 ) \nC1941_=_C2235( C1941 C2235 ) C1941_=_C2236( C1941 C2236 ) C1941_=_C2237( C1941 C2237 ) C1941_=_C2238( C1941 C2238 ) C1941_=_C2239( C1941 C2239 ) C1941_=_C2241( C1941 C2241 ) \nC1941_=_C2242( C1941 C2242 ) C1941_=_C2243( C1941 C2243 ) C1941_=_C2244( C1941 C2244 ) C1941_=_C2245( C1941 C2245 ) C1941_=_C2246( C1941 C2246 ) C1941_=_C2247( C1941 C2247 ) \nC1941_=_C2248( C1941 C2248 ) C1941_=_C2249( C1941 C2249 ) C1941_=_C2250( C1941 C2250 ) C1973_=_C2229( C1973 C2229 ) C1973_=_C2230( C1973 C2230 ) C1973_=_C2231( C1973 C2231 ) \nC1973_=_C2232( C1973 C2232 ) C1973_=_C2233( C1973 C2233 ) C1973_=_C2234( C1973 C2234 ) C1973_=_C2235( C1973 C2235 ) C1973_=_C2236( C1973 C2236 ) C1973_=_C2237( C1973 C2237 ) \nC1973_=_C2238( C1973 C2238 ) C1973_=_C2239( C1973 C2239 ) C1973_=_C2241( C1973 C2241 ) C1973_=_C2242( C1973 C2242 ) C1973_=_C2243( C1973 C2243 ) C1973_=_C2244( C1973 C2244 ) \nC1973_=_C2245( C1973 C2245 ) C1973_=_C2246( C1973 C2246 ) C1973_=_C2247( C1973 C2247 ) C1973_=_C2248( C1973 C2248 ) C1973_=_C2249( C1973 C2249 ) C1973_=_C2250( C1973 C2250 ) \nC2042_=_C2247( C2042 C2247 ) C2042_=_C2466( C2042 C2466 ) C2042_=_C2548( C2042 C2548 ) C2042_=_C2638( C2042 C2638 ) C2042_=_C2740( C2042 C2740 ) C2042_=_C2836( C2042 C2836 ) \nC2042_=_C2895( C2042 C2895 ) C2042_=_C2929( C2042 C2929 ) C2042_=_C3027( C2042 C3027 ) C2042_=_C3240( C2042 C3240 ) C2042_=_C3256( C2042 C3256 ) C2042_=_C3572( C2042 C3572 ) \nC2042_=_C3606( C2042 C3606 ) C2042_=_C3712( C2042 C3712 ) C2042_=_C3909( C2042 C3909 ) C2042_=_C3930( C2042 C3930 ) C2042_=_C3934( C2042 C3934 ) C2042_=_C3958( C2042 C3958 ) \nC2042_=_C3973( C2042 C3973 ) C2042_=_C3990( C2042 C3990 ) C2042_=_C3991( C2042 C3991 ) C2042_=_C3992( C2042 C3992 ) C2042_=_C3993( C2042 C3993 ) C2042_=_C3994( C2042 C3994 ) \nC2132_=_C2158( C2132 C2158 ) C2132_=_C2543( C2132 C2543 ) C2132_=_C2630( C2132 C2630 ) C2132_=_C2732( C2132 C2732 ) C2132_=_C2992( C2132 C2992 ) C2132_=_C3083( C2132 C3083 ) \nC2132_=_C3152( C2132 C3152 ) C2132_=_C3166( C2132 C3166 ) C2132_=_C3231( C2132 C3231 ) C2132_=_C3276( C2132 C3276 ) C2132_=_C3307( C2132 C3307 ) C2132_=_C3565( C2132 C3565 ) \nC2132_=_C3566( C2132 C3566 ) C2132_=_C3567( C2132 C3567 ) C2132_=_C3568( C2132 C3568 ) C2132_=_C3569( C2132 C3569 ) C2132_=_C3570( C2132 C3570 ) C2132_=_C3571( C2132 C3571 ) \nC2132_=_C3572( C2132 C3572 ) C2132_=_C3573( C2132 C3573 ) C2132_=_C3574( C2132 C3574 ) C2132_=_C3575( C2132 C3575 ) C2132_=_C3576( C2132 C3576 ) C2158_=_C2543( C2158 C2543 ) \nC2158_=_C2630( C2158 C2630 ) C2158_=_C2732( C2158 C2732 ) C2158_=_C2992( C2158 C2992 ) C2158_=_C3083( C2158 C3083 ) C2158_=_C3152( C2158 C3152 ) C2158_=_C3166( C2158 C3166 ) \nC2158_=_C3231(</w:t>
      </w:r>
    </w:p>
    <w:p>
      <w:pPr>
        <w:pStyle w:val="PreformattedText"/>
        <w:bidi w:val="0"/>
        <w:spacing w:before="0" w:after="0"/>
        <w:jc w:val="left"/>
        <w:rPr/>
      </w:pPr>
      <w:r>
        <w:rPr/>
        <w:t xml:space="preserve"> </w:t>
      </w:r>
      <w:r>
        <w:rPr/>
        <w:t>C2158 C3231 ) C2158_=_C3276( C2158 C3276 ) C2158_=_C3307( C2158 C3307 ) C2158_=_C3565( C2158 C3565 ) C2158_=_C3566( C2158 C3566 ) C2158_=_C3567( C2158 C3567 ) \nC2158_=_C3568( C2158 C3568 ) C2158_=_C3569( C2158 C3569 ) C2158_=_C3570( C2158 C3570 ) C2158_=_C3571( C2158 C3571 ) C2158_=_C3572( C2158 C3572 ) C2158_=_C3573( C2158 C3573 ) \nC2158_=_C3574( C2158 C3574 ) C2158_=_C3575( C2158 C3575 ) C2158_=_C3576( C2158 C3576 ) C2229_=_C2230( C2229 C2230 ) C2229_=_C2231( C2229 C2231 ) C2229_=_C2232( C2229 C2232 ) \nC2229_=_C2233( C2229 C2233 ) C2229_=_C2234( C2229 C2234 ) C2229_=_C2235( C2229 C2235 ) C2229_=_C2236( C2229 C2236 ) C2229_=_C2237( C2229 C2237 ) C2229_=_C2238( C2229 C2238 ) \nC2229_=_C2239( C2229 C2239 ) C2229_=_C2241( C2229 C2241 ) C2229_=_C2242( C2229 C2242 ) C2229_=_C2243( C2229 C2243 ) C2229_=_C2244( C2229 C2244 ) C2229_=_C2245( C2229 C2245 ) \nC2229_=_C2246( C2229 C2246 ) C2229_=_C2247( C2229 C2247 ) C2229_=_C2248( C2229 C2248 ) C2229_=_C2249( C2229 C2249 ) C2229_=_C2250( C2229 C2250 ) C2230_=_C2231( C2230 C2231 ) \nC2230_=_C2232( C2230 C2232 ) C2230_=_C2233( C2230 C2233 ) C2230_=_C2234( C2230 C2234 ) C2230_=_C2235( C2230 C2235 ) C2230_=_C2236( C2230 C2236 ) C2230_=_C2237( C2230 C2237 ) \nC2230_=_C2238( C2230 C2238 ) C2230_=_C2239( C2230 C2239 ) C2230_=_C2241( C2230 C2241 ) C2230_=_C2242( C2230 C2242 ) C2230_=_C2243( C2230 C2243 ) C2230_=_C2244( C2230 C2244 ) \nC2230_=_C2245( C2230 C2245 ) C2230_=_C2246( C2230 C2246 ) C2230_=_C2247( C2230 C2247 ) C2230_=_C2248( C2230 C2248 ) C2230_=_C2249( C2230 C2249 ) C2230_=_C2250( C2230 C2250 ) \nC2230_=_C2543( C2230 C2543 ) C2230_=_C2546( C2230 C2546 ) C2230_=_C2548( C2230 C2548 ) C2231_=_C2232( C2231 C2232 ) C2231_=_C2233( C2231 C2233 ) C2231_=_C2234( C2231 C2234 ) \nC2231_=_C2235( C2231 C2235 ) C2231_=_C2236( C2231 C2236 ) C2231_=_C2237( C2231 C2237 ) C2231_=_C2238( C2231 C2238 ) C2231_=_C2239( C2231 C2239 ) C2231_=_C2241( C2231 C2241 ) \nC2231_=_C2242( C2231 C2242 ) C2231_=_C2243( C2231 C2243 ) C2231_=_C2244( C2231 C2244 ) C2231_=_C2245( C2231 C2245 ) C2231_=_C2246( C2231 C2246 ) C2231_=_C2247( C2231 C2247 ) \nC2231_=_C2248( C2231 C2248 ) C2231_=_C2249( C2231 C2249 ) C2231_=_C2250( C2231 C2250 ) C2232_=_C2233( C2232 C2233 ) C2232_=_C2234( C2232 C2234 ) C2232_=_C2235( C2232 C2235 ) \nC2232_=_C2236( C2232 C2236 ) C2232_=_C2237( C2232 C2237 ) C2232_=_C2238( C2232 C2238 ) C2232_=_C2239( C2232 C2239 ) C2232_=_C2241( C2232 C2241 ) C2232_=_C2242( C2232 C2242 ) \nC2232_=_C2243( C2232 C2243 ) C2232_=_C2244( C2232 C2244 ) C2232_=_C2245( C2232 C2245 ) C2232_=_C2246( C2232 C2246 ) C2232_=_C2247( C2232 C2247 ) C2232_=_C2248( C2232 C2248 ) \nC2232_=_C2249( C2232 C2249 ) C2232_=_C2250( C2232 C2250 ) C2232_=_C2630( C2232 C2630 ) C2232_=_C2635( C2232 C2635 ) C2232_=_C2638( C2232 C2638 ) C2233_=_C2234( C2233 C2234 ) \nC2233_=_C2235( C2233 C2235 ) C2233_=_C2236( C2233 C2236 ) C2233_=_C2237( C2233 C2237 ) C2233_=_C2238( C2233 C2238 ) C2233_=_C2239( C2233 C2239 ) C2233_=_C2241( C2233 C2241 ) \nC2233_=_C2242( C2233 C2242 ) C2233_=_C2243( C2233 C2243 ) C2233_=_C2244( C2233 C2244 ) C2233_=_C2245( C2233 C2245 ) C2233_=_C2246( C2233 C2246 ) C2233_=_C2247( C2233 C2247 ) \nC2233_=_C2248( C2233 C2248 ) C2233_=_C2249( C2233 C2249 ) C2233_=_C2250( C2233 C2250 ) C2233_=_C2732( C2233 C2732 ) C2233_=_C2739( C2233 C2739 ) C2233_=_C2740( C2233 C2740 ) \nC2234_=_C2235( C2234 C2235 ) C2234_=_C2236( C2234 C2236 ) C2234_=_C2237( C2234 C2237 ) C2234_=_C2238( C2234 C2238 ) C2234_=_C2239( C2234 C2239 ) C2234_=_C2241( C2234 C2241 ) \nC2234_=_C2242( C2234 C2242 ) C2234_=_C2243( C2234 C2243 ) C2234_=_C2244( C2234 C2244 ) C2234_=_C2245( C2234 C2245 ) C2234_=_C2246( C2234 C2246 ) C2234_=_C2247( C2234 C2247 ) \nC2234_=_C2248( C2234 C2248 ) C2234_=_C2249( C2234 C2249 ) C2234_=_C2250( C2234 C2250 ) C2235_=_C2236( C2235 C2236 ) C2235_=_C2237( C2235 C2237 ) C2235_=_C2238( C2235 C2238 ) \nC2235_=_C2239( C2235 C2239 ) C2235_=_C2241( C2235 C2241 ) C2235_=_C2242( C2235 C2242 ) C2235_=_C2243( C2235 C2243 ) C2235_=_C2244( C2235 C2244 ) C2235_=_C2245( C2235 C2245 ) \nC2235_=_C2246( C2235 C2246 ) C2235_=_C2247( C2235 C2247 ) C2235_=_C2248( C2235 C2248 ) C2235_=_C2249( C2235 C2249 ) C2235_=_C2250( C2235 C2250 ) C2235_=_C2992( C2235 C2992 ) \nC2236_=_C2237( C2236 C2237 ) C2236_=_C2238( C2236 C2238 ) C2236_=_C2239( C2236 C2239 ) C2236_=_C2241( C2236 C2241 ) C2236_=_C2242( C2236 C2242 ) C2236_=_C2243( C2236 C2243 ) \nC2236_=_C2244( C2236 C2244 ) C2236_=_C2245( C2236 C2245 ) C2236_=_C2246( C2236 C2246 ) C2236_=_C2247( C2236 C2247 ) C2236_=_C2248( C2236 C2248 ) C2236_=_C2249( C2236 C2249 ) \nC2236_=_C2250( C2236 C2250 ) C2237_=_C2238( C2237 C2238 ) C2237_=_C2239( C2237 C2239 ) C2237_=_C2241( C2237 C2241 ) C2237_=_C2242( C2237 C2242 ) C2237_=_C2243( C2237 C2243 ) \nC2237_=_C2244( C2237 C2244 ) C2237_=_C2245( C2237 C2245 ) C2237_=_C2246( C2237 C2246 ) C2237_=_C2247( C2237 C2247 ) C2237_=_C2248( C2237 C2248 ) C2237_=_C2249( C2237 C2249 ) \nC2237_=_C2250( C2237 C2250 ) C2237_=_C3231( C2237 C3231 ) C2237_=_C3238( C2237 C3238 ) C2237_=_C3240( C2237 C3240 ) C2238_=_C2239( C2238 C2239 ) C2238_=_C2241( C2238 C2241 ) \nC2238_=_C2242( C2238 C2242 ) C2238_=_C2243( C2238 C2243 ) C2238_=_C2244( C2238 C2244 ) C2238_=_C2245( C2238 C2245 ) C2238_=_C2246( C2238 C2246 ) C2238_=_C2247( C2238 C2247 ) \nC2238_=_C2248( C2238 C2248 ) C2238_=_C2249( C2238 C2249 ) C2238_=_C2250( C2238 C2250 ) C2239_=_C2241( C2239 C2241 ) C2239_=_C2242( C2239 C2242 ) C2239_=_C2243( C2239 C2243 ) \nC2239_=_C2244( C2239 C2244 ) C2239_=_C2245( C2239 C2245 ) C2239_=_C2246( C2239 C2246 ) C2239_=_C2247( C2239 C2247 ) C2239_=_C2248( C2239 C2248 ) C2239_=_C2249( C2239 C2249 ) \nC2239_=_C2250( C2239 C2250 ) C2241_=_C2242( C2241 C2242 ) C2241_=_C2243( C2241 C2243 ) C2241_=_C2244( C2241 C2244 ) C2241_=_C2245( C2241 C2245 ) C2241_=_C2246( C2241 C2246 ) \nC2241_=_C2247( C2241 C2247 ) C2241_=_C2248( C2241 C2248 ) C2241_=_C2249( C2241 C2249 ) C2241_=_C2250( C2241 C2250 ) C2242_=_C2243( C2242 C2243 ) C2242_=_C2244( C2242 C2244 ) \nC2242_=_C2245( C2242 C2245 ) C2242_=_C2246( C2242 C2246 ) C2242_=_C2247( C2242 C2247 ) C2242_=_C2248( C2242 C2248 ) C2242_=_C2249( C2242 C2249 ) C2242_=_C2250( C2242 C2250 ) \nC2242_=_C3566( C2242 C3566 ) C2242_=_C3711( C2242 C3711 ) C2242_=_C3712( C2242 C3712 ) C2243_=_C2244( C2243 C2244 ) C2243_=_C2245( C2243 C2245 ) C2243_=_C2246( C2243 C2246 ) \nC2243_=_C2247( C2243 C2247 ) C2243_=_C2248( C2243 C2248 ) C2243_=_C2249( C2243 C2249 ) C2243_=_C2250( C2243 C2250 ) C2244_=_C2245( C2244 C2245 ) C2244_=_C2246( C2244 C2246 ) \nC2244_=_C2247( C2244 C2247 ) C2244_=_C2248( C2244 C2248 ) C2244_=_C2249( C2244 C2249 ) C2244_=_C2250( C2244 C2250 ) C2245_=_C2246( C2245 C2246 ) C2245_=_C2247( C2245 C2247 ) \nC2245_=_C2248( C2245 C2248 ) C2245_=_C2249( C2245 C2249 ) C2245_=_C2250( C2245 C2250 ) C2245_=_C3570( C2245 C3570 ) C2245_=_C3932( C2245 C3932 ) C2245_=_C3934( C2245 C3934 ) \nC2246_=_C2247( C2246 C2247 ) C2246_=_C2248( C2246 C2248 ) C2246_=_C2249( C2246 C2249 ) C2246_=_C2250( C2246 C2250 ) C2246_=_C2406( C2246 C2406 ) C2246_=_C2546( C2246 C2546 ) \nC2246_=_C2587( C2246 C2587 ) C2246_=_C2635( C2246 C2635 ) C2246_=_C2654( C2246 C2654 ) C2246_=_C2739( C2246 C2739 ) C2246_=_C2816( C2246 C2816 ) C2246_=_C2868( C2246 C2868 ) \nC2246_=_C3042( C2246 C3042 ) C2246_=_C3238( C2246 C3238 ) C2246_=_C3448( C2246 C3448 ) C2246_=_C3483( C2246 C3483 ) C2246_=_C3571( C2246 C3571 ) C2246_=_C3711( C2246 C3711 ) \nC2246_=_C3907( C2246 C3907 ) C2246_=_C3932( C2246 C3932 ) C2246_=_C3942( C2246 C3942 ) C2246_=_C3943( C2246 C3943 ) C2246_=_C3944( C2246 C3944 ) C2247_=_C2248( C2247 C2248 ) \nC2247_=_C2249( C2247 C2249 ) C2247_=_C2250( C2247 C2250 ) C2247_=_C2466( C2247 C2466 ) C2247_=_C2548( C2247 C2548 ) C2247_=_C2638( C2247 C2638 ) C2247_=_C2740( C2247 C2740 ) \nC2247_=_C2836( C2247 C2836 ) C2247_=_C2895( C2247 C2895 ) C2247_=_C2929( C2247 C2929 ) C2247_=_C3027( C2247 C3027 ) C2247_=_C3240( C2247 C3240 ) C2247_=_C3256( C2247 C3256 ) \nC2247_=_C3572( C2247 C3572 ) C2247_=_C3606( C2247 C3606 ) C2247_=_C3712( C2247 C3712 ) C2247_=_C3909( C2247 C3909 ) C2247_=_C3930( C2247 C3930 ) C2247_=_C3934( C2247 C3934 ) \nC2247_=_C3958( C2247 C3958 ) C2247_=_C3973( C2247 C3973 ) C2247_=_C3990( C2247 C3990 ) C2247_=_C3991( C2247 C3991 ) C2247_=_C3992( C2247 C3992 ) C2247_=_C3993( C2247 C3993 ) \nC2247_=_C3994( C2247 C3994 ) C2248_=_C2249( C2248 C2249 ) C2248_=_C2250( C2248 C2250 ) C2249_=_C2250( C2249 C2250 ) C2406_=_C2546( C2406 C2546 ) C2406_=_C2587( C2406 C2587 ) \nC2406_=_C2635( C2406 C2635 ) C2406_=_C2654( C2406 C2654 ) C2406_=_C2739( C2406 C2739 ) C2406_=_C2816( C2406 C2816 ) C2406_=_C2868( C2406 C2868 ) C2406_=_C3042( C2406 C3042 ) \nC2406_=_C3238( C2406 C3238 ) C2406_=_C3448( C2406 C3448 ) C2406_=_C3483( C2406 C3483 ) C2406_=_C3571( C2406 C3571 ) C2406_=_C3711( C2406 C3711 ) C2406_=_C3907( C2406 C3907 ) \nC2406_=_C3932( C2406 C3932 ) C2406_=_C3942( C2406 C3942 ) C2406_=_C3943( C2406 C3943 ) C2406_=_C3944( C2406 C3944 ) C2466_=_C2548( C2466 C2548 ) C2466_=_C2638( C2466 C2638 ) \nC2466_=_C2740( C2466 C2740 ) C2466_=_C2836( C2466 C2836 ) C2466_=_C2895( C2466 C2895 ) C2466_=_C2929( C2466 C2929 ) C2466_=_C3027( C2466 C3027 ) C2466_=_C3240( C2466 C3240 ) \nC2466_=_C3256( C2466 C3256 ) C2466_=_C3572( C2466 C3572 ) C2466_=_C3606( C2466 C3606 ) C2466_=_C3712( C2466 C3712 ) C2466_=_C3909( C2466 C3909 ) C2466_=_C3930( C2466 C3930 ) \nC2466_=_C3934( C2466 C3934 ) C2466_=_C3958( C2466 C3958 ) C2466_=_C3973( C2466 C3973 ) C2466_=_C3990( C2466 C3990 ) C2466_=_C3991( C2466 C3991 ) C2466_=_C3992( C2466 C3992 ) \nC2466_=_C3993( C2466 C3993 ) C2466_=_C3994( C2466 C3994 ) C2543_=_C2546( C2543 C2546 ) C2543_=_C2548( C2543 C2548 ) C2543_=_C2630( C2543 C2630 ) C2543_=_C2732( C2543 C2732 ) \nC2543_=_C2992( C2543 C2992 ) C2543_=_C3083( C2543 C3083 ) C2543_=_C3152( C2543 C3152 ) C2543_=_C3166( C2543 C3166 ) C2543_=_C3231( C2543 C3231 ) C2543_=_C3276( C2543 C3276 ) \nC2543_=_C3307( C2543 C3307 ) C2543_=_C3565( C2543 C3565 ) C2543_=_C3566(</w:t>
      </w:r>
    </w:p>
    <w:p>
      <w:pPr>
        <w:pStyle w:val="PreformattedText"/>
        <w:bidi w:val="0"/>
        <w:spacing w:before="0" w:after="0"/>
        <w:jc w:val="left"/>
        <w:rPr/>
      </w:pPr>
      <w:r>
        <w:rPr/>
        <w:t xml:space="preserve"> </w:t>
      </w:r>
      <w:r>
        <w:rPr/>
        <w:t>C2543 C3566 ) C2543_=_C3567( C2543 C3567 ) C2543_=_C3568( C2543 C3568 ) C2543_=_C3569( C2543 C3569 ) \nC2543_=_C3570( C2543 C3570 ) C2543_=_C3571( C2543 C3571 ) C2543_=_C3572( C2543 C3572 ) C2543_=_C3573( C2543 C3573 ) C2543_=_C3574( C2543 C3574 ) C2543_=_C3575( C2543 C3575 ) \nC2543_=_C3576( C2543 C3576 ) C2546_=_C2548( C2546 C2548 ) C2546_=_C2587( C2546 C2587 ) C2546_=_C2635( C2546 C2635 ) C2546_=_C2654( C2546 C2654 ) C2546_=_C2739( C2546 C2739 ) \nC2546_=_C2816( C2546 C2816 ) C2546_=_C2868( C2546 C2868 ) C2546_=_C3042( C2546 C3042 ) C2546_=_C3238( C2546 C3238 ) C2546_=_C3448( C2546 C3448 ) C2546_=_C3483( C2546 C3483 ) \nC2546_=_C3571( C2546 C3571 ) C2546_=_C3711( C2546 C3711 ) C2546_=_C3907( C2546 C3907 ) C2546_=_C3932( C2546 C3932 ) C2546_=_C3942( C2546 C3942 ) C2546_=_C3943( C2546 C3943 ) \nC2546_=_C3944( C2546 C3944 ) C2548_=_C2638( C2548 C2638 ) C2548_=_C2740( C2548 C2740 ) C2548_=_C2836( C2548 C2836 ) C2548_=_C2895( C2548 C2895 ) C2548_=_C2929( C2548 C2929 ) \nC2548_=_C3027( C2548 C3027 ) C2548_=_C3240( C2548 C3240 ) C2548_=_C3256( C2548 C3256 ) C2548_=_C3572( C2548 C3572 ) C2548_=_C3606( C2548 C3606 ) C2548_=_C3712( C2548 C3712 ) \nC2548_=_C3909( C2548 C3909 ) C2548_=_C3930( C2548 C3930 ) C2548_=_C3934( C2548 C3934 ) C2548_=_C3958( C2548 C3958 ) C2548_=_C3973( C2548 C3973 ) C2548_=_C3990( C2548 C3990 ) \nC2548_=_C3991( C2548 C3991 ) C2548_=_C3992( C2548 C3992 ) C2548_=_C3993( C2548 C3993 ) C2548_=_C3994( C2548 C3994 ) C2587_=_C2635( C2587 C2635 ) C2587_=_C2654( C2587 C2654 ) \nC2587_=_C2739( C2587 C2739 ) C2587_=_C2816( C2587 C2816 ) C2587_=_C2868( C2587 C2868 ) C2587_=_C3042( C2587 C3042 ) C2587_=_C3238( C2587 C3238 ) C2587_=_C3448( C2587 C3448 ) \nC2587_=_C3483( C2587 C3483 ) C2587_=_C3571( C2587 C3571 ) C2587_=_C3711( C2587 C3711 ) C2587_=_C3907( C2587 C3907 ) C2587_=_C3932( C2587 C3932 ) C2587_=_C3942( C2587 C3942 ) \nC2587_=_C3943( C2587 C3943 ) C2587_=_C3944( C2587 C3944 ) C2630_=_C2635( C2630 C2635 ) C2630_=_C2638( C2630 C2638 ) C2630_=_C2732( C2630 C2732 ) C2630_=_C2992( C2630 C2992 ) \nC2630_=_C3083( C2630 C3083 ) C2630_=_C3152( C2630 C3152 ) C2630_=_C3166( C2630 C3166 ) C2630_=_C3231( C2630 C3231 ) C2630_=_C3276( C2630 C3276 ) C2630_=_C3307( C2630 C3307 ) \nC2630_=_C3565( C2630 C3565 ) C2630_=_C3566( C2630 C3566 ) C2630_=_C3567( C2630 C3567 ) C2630_=_C3568( C2630 C3568 ) C2630_=_C3569( C2630 C3569 ) C2630_=_C3570( C2630 C3570 ) \nC2630_=_C3571( C2630 C3571 ) C2630_=_C3572( C2630 C3572 ) C2630_=_C3573( C2630 C3573 ) C2630_=_C3574( C2630 C3574 ) C2630_=_C3575( C2630 C3575 ) C2630_=_C3576( C2630 C3576 ) \nC2635_=_C2638( C2635 C2638 ) C2635_=_C2654( C2635 C2654 ) C2635_=_C2739( C2635 C2739 ) C2635_=_C2816( C2635 C2816 ) C2635_=_C2868( C2635 C2868 ) C2635_=_C3042( C2635 C3042 ) \nC2635_=_C3238( C2635 C3238 ) C2635_=_C3448( C2635 C3448 ) C2635_=_C3483( C2635 C3483 ) C2635_=_C3571( C2635 C3571 ) C2635_=_C3711( C2635 C3711 ) C2635_=_C3907( C2635 C3907 ) \nC2635_=_C3932( C2635 C3932 ) C2635_=_C3942( C2635 C3942 ) C2635_=_C3943( C2635 C3943 ) C2635_=_C3944( C2635 C3944 ) C2638_=_C2740( C2638 C2740 ) C2638_=_C2836( C2638 C2836 ) \nC2638_=_C2895( C2638 C2895 ) C2638_=_C2929( C2638 C2929 ) C2638_=_C3027( C2638 C3027 ) C2638_=_C3240( C2638 C3240 ) C2638_=_C3256( C2638 C3256 ) C2638_=_C3572( C2638 C3572 ) \nC2638_=_C3606( C2638 C3606 ) C2638_=_C3712( C2638 C3712 ) C2638_=_C3909( C2638 C3909 ) C2638_=_C3930( C2638 C3930 ) C2638_=_C3934( C2638 C3934 ) C2638_=_C3958( C2638 C3958 ) \nC2638_=_C3973( C2638 C3973 ) C2638_=_C3990( C2638 C3990 ) C2638_=_C3991( C2638 C3991 ) C2638_=_C3992( C2638 C3992 ) C2638_=_C3993( C2638 C3993 ) C2638_=_C3994( C2638 C3994 ) \nC2654_=_C2739( C2654 C2739 ) C2654_=_C2816( C2654 C2816 ) C2654_=_C2868( C2654 C2868 ) C2654_=_C3042( C2654 C3042 ) C2654_=_C3238( C2654 C3238 ) C2654_=_C3448( C2654 C3448 ) \nC2654_=_C3483( C2654 C3483 ) C2654_=_C3571( C2654 C3571 ) C2654_=_C3711( C2654 C3711 ) C2654_=_C3907( C2654 C3907 ) C2654_=_C3932( C2654 C3932 ) C2654_=_C3942( C2654 C3942 ) \nC2654_=_C3943( C2654 C3943 ) C2654_=_C3944( C2654 C3944 ) C2732_=_C2739( C2732 C2739 ) C2732_=_C2740( C2732 C2740 ) C2732_=_C2992( C2732 C2992 ) C2732_=_C3083( C2732 C3083 ) \nC2732_=_C3152( C2732 C3152 ) C2732_=_C3166( C2732 C3166 ) C2732_=_C3231( C2732 C3231 ) C2732_=_C3276( C2732 C3276 ) C2732_=_C3307( C2732 C3307 ) C2732_=_C3565( C2732 C3565 ) \nC2732_=_C3566( C2732 C3566 ) C2732_=_C3567( C2732 C3567 ) C2732_=_C3568( C2732 C3568 ) C2732_=_C3569( C2732 C3569 ) C2732_=_C3570( C2732 C3570 ) C2732_=_C3571( C2732 C3571 ) \nC2732_=_C3572( C2732 C3572 ) C2732_=_C3573( C2732 C3573 ) C2732_=_C3574( C2732 C3574 ) C2732_=_C3575( C2732 C3575 ) C2732_=_C3576( C2732 C3576 ) C2739_=_C2740( C2739 C2740 ) \nC2739_=_C2816( C2739 C2816 ) C2739_=_C2868( C2739 C2868 ) C2739_=_C3042( C2739 C3042 ) C2739_=_C3238( C2739 C3238 ) C2739_=_C3448( C2739 C3448 ) C2739_=_C3483( C2739 C3483 ) \nC2739_=_C3571( C2739 C3571 ) C2739_=_C3711( C2739 C3711 ) C2739_=_C3907( C2739 C3907 ) C2739_=_C3932( C2739 C3932 ) C2739_=_C3942( C2739 C3942 ) C2739_=_C3943( C2739 C3943 ) \nC2739_=_C3944( C2739 C3944 ) C2740_=_C2836( C2740 C2836 ) C2740_=_C2895( C2740 C2895 ) C2740_=_C2929( C2740 C2929 ) C2740_=_C3027( C2740 C3027 ) C2740_=_C3240( C2740 C3240 ) \nC2740_=_C3256( C2740 C3256 ) C2740_=_C3572( C2740 C3572 ) C2740_=_C3606( C2740 C3606 ) C2740_=_C3712( C2740 C3712 ) C2740_=_C3909( C2740 C3909 ) C2740_=_C3930( C2740 C3930 ) \nC2740_=_C3934( C2740 C3934 ) C2740_=_C3958( C2740 C3958 ) C2740_=_C3973( C2740 C3973 ) C2740_=_C3990( C2740 C3990 ) C2740_=_C3991( C2740 C3991 ) C2740_=_C3992( C2740 C3992 ) \nC2740_=_C3993( C2740 C3993 ) C2740_=_C3994( C2740 C3994 ) C2816_=_C2868( C2816 C2868 ) C2816_=_C3042( C2816 C3042 ) C2816_=_C3238( C2816 C3238 ) C2816_=_C3448( C2816 C3448 ) \nC2816_=_C3483( C2816 C3483 ) C2816_=_C3571( C2816 C3571 ) C2816_=_C3711( C2816 C3711 ) C2816_=_C3907( C2816 C3907 ) C2816_=_C3932( C2816 C3932 ) C2816_=_C3942( C2816 C3942 ) \nC2816_=_C3943( C2816 C3943 ) C2816_=_C3944( C2816 C3944 ) C2836_=_C2895( C2836 C2895 ) C2836_=_C2929( C2836 C2929 ) C2836_=_C3027( C2836 C3027 ) C2836_=_C3240( C2836 C3240 ) \nC2836_=_C3256( C2836 C3256 ) C2836_=_C3572( C2836 C3572 ) C2836_=_C3606( C2836 C3606 ) C2836_=_C3712( C2836 C3712 ) C2836_=_C3909( C2836 C3909 ) C2836_=_C3930( C2836 C3930 ) \nC2836_=_C3934( C2836 C3934 ) C2836_=_C3958( C2836 C3958 ) C2836_=_C3973( C2836 C3973 ) C2836_=_C3990( C2836 C3990 ) C2836_=_C3991( C2836 C3991 ) C2836_=_C3992( C2836 C3992 ) \nC2836_=_C3993( C2836 C3993 ) C2836_=_C3994( C2836 C3994 ) C2868_=_C3042( C2868 C3042 ) C2868_=_C3238( C2868 C3238 ) C2868_=_C3448( C2868 C3448 ) C2868_=_C3483( C2868 C3483 ) \nC2868_=_C3571( C2868 C3571 ) C2868_=_C3711( C2868 C3711 ) C2868_=_C3907( C2868 C3907 ) C2868_=_C3932( C2868 C3932 ) C2868_=_C3942( C2868 C3942 ) C2868_=_C3943( C2868 C3943 ) \nC2868_=_C3944( C2868 C3944 ) C2895_=_C2929( C2895 C2929 ) C2895_=_C3027( C2895 C3027 ) C2895_=_C3240( C2895 C3240 ) C2895_=_C3256( C2895 C3256 ) C2895_=_C3572( C2895 C3572 ) \nC2895_=_C3606( C2895 C3606 ) C2895_=_C3712( C2895 C3712 ) C2895_=_C3909( C2895 C3909 ) C2895_=_C3930( C2895 C3930 ) C2895_=_C3934( C2895 C3934 ) C2895_=_C3958( C2895 C3958 ) \nC2895_=_C3973( C2895 C3973 ) C2895_=_C3990( C2895 C3990 ) C2895_=_C3991( C2895 C3991 ) C2895_=_C3992( C2895 C3992 ) C2895_=_C3993( C2895 C3993 ) C2895_=_C3994( C2895 C3994 ) \nC2929_=_C3027( C2929 C3027 ) C2929_=_C3240( C2929 C3240 ) C2929_=_C3256( C2929 C3256 ) C2929_=_C3572( C2929 C3572 ) C2929_=_C3606( C2929 C3606 ) C2929_=_C3712( C2929 C3712 ) \nC2929_=_C3909( C2929 C3909 ) C2929_=_C3930( C2929 C3930 ) C2929_=_C3934( C2929 C3934 ) C2929_=_C3958( C2929 C3958 ) C2929_=_C3973( C2929 C3973 ) C2929_=_C3990( C2929 C3990 ) \nC2929_=_C3991( C2929 C3991 ) C2929_=_C3992( C2929 C3992 ) C2929_=_C3993( C2929 C3993 ) C2929_=_C3994( C2929 C3994 ) C2992_=_C3083( C2992 C3083 ) C2992_=_C3152( C2992 C3152 ) \nC2992_=_C3166( C2992 C3166 ) C2992_=_C3231( C2992 C3231 ) C2992_=_C3276( C2992 C3276 ) C2992_=_C3307( C2992 C3307 ) C2992_=_C3565( C2992 C3565 ) C2992_=_C3566( C2992 C3566 ) \nC2992_=_C3567( C2992 C3567 ) C2992_=_C3568( C2992 C3568 ) C2992_=_C3569( C2992 C3569 ) C2992_=_C3570( C2992 C3570 ) C2992_=_C3571( C2992 C3571 ) C2992_=_C3572( C2992 C3572 ) \nC2992_=_C3573( C2992 C3573 ) C2992_=_C3574( C2992 C3574 ) C2992_=_C3575( C2992 C3575 ) C2992_=_C3576( C2992 C3576 ) C3027_=_C3240( C3027 C3240 ) C3027_=_C3256( C3027 C3256 ) \nC3027_=_C3572( C3027 C3572 ) C3027_=_C3606( C3027 C3606 ) C3027_=_C3712( C3027 C3712 ) C3027_=_C3909( C3027 C3909 ) C3027_=_C3930( C3027 C3930 ) C3027_=_C3934( C3027 C3934 ) \nC3027_=_C3958( C3027 C3958 ) C3027_=_C3973( C3027 C3973 ) C3027_=_C3990( C3027 C3990 ) C3027_=_C3991( C3027 C3991 ) C3027_=_C3992( C3027 C3992 ) C3027_=_C3993( C3027 C3993 ) \nC3027_=_C3994( C3027 C3994 ) C3042_=_C3238( C3042 C3238 ) C3042_=_C3448( C3042 C3448 ) C3042_=_C3483( C3042 C3483 ) C3042_=_C3571( C3042 C3571 ) C3042_=_C3711( C3042 C3711 ) \nC3042_=_C3907( C3042 C3907 ) C3042_=_C3932( C3042 C3932 ) C3042_=_C3942( C3042 C3942 ) C3042_=_C3943( C3042 C3943 ) C3042_=_C3944( C3042 C3944 ) C3083_=_C3152( C3083 C3152 ) \nC3083_=_C3166( C3083 C3166 ) C3083_=_C3231( C3083 C3231 ) C3083_=_C3276( C3083 C3276 ) C3083_=_C3307( C3083 C3307 ) C3083_=_C3565( C3083 C3565 ) C3083_=_C3566( C3083 C3566 ) \nC3083_=_C3567( C3083 C3567 ) C3083_=_C3568( C3083 C3568 ) C3083_=_C3569( C3083 C3569 ) C3083_=_C3570( C3083 C3570 ) C3083_=_C3571( C3083 C3571 ) C3083_=_C3572( C3083 C3572 ) \nC3083_=_C3573( C3083 C3573 ) C3083_=_C3574( C3083 C3574 ) C3083_=_C3575( C3083 C3575 ) C3083_=_C3576( C3083 C3576 ) C3152_=_C3166( C3152 C3166 ) C3152_=_C3231( C3152 C3231 ) \nC3152_=_C3276( C3152 C3276 ) C3152_=_C3307( C3152 C3307 ) C3152_=_C3565( C3152 C3565 ) C3152_=_C3566( C3152 C3566 ) C3152_=_C3567( C3152 C3567 ) C3152_=_C3568( C3152 C3568 ) \nC3152_=_C3569( C3152 C3569 ) C3152_=_C3570( C3152 C3570 ) C3152_=_C3571( C3152 C3571 ) C3152_=_C3572( C3152 C3572 ) C3152_=_C3573(</w:t>
      </w:r>
    </w:p>
    <w:p>
      <w:pPr>
        <w:pStyle w:val="PreformattedText"/>
        <w:bidi w:val="0"/>
        <w:spacing w:before="0" w:after="0"/>
        <w:jc w:val="left"/>
        <w:rPr/>
      </w:pPr>
      <w:r>
        <w:rPr/>
        <w:t xml:space="preserve"> </w:t>
      </w:r>
      <w:r>
        <w:rPr/>
        <w:t>C3152 C3573 ) C3152_=_C3574( C3152 C3574 ) \nC3152_=_C3575( C3152 C3575 ) C3152_=_C3576( C3152 C3576 ) C3166_=_C3231( C3166 C3231 ) C3166_=_C3276( C3166 C3276 ) C3166_=_C3307( C3166 C3307 ) C3166_=_C3565( C3166 C3565 ) \nC3166_=_C3566( C3166 C3566 ) C3166_=_C3567( C3166 C3567 ) C3166_=_C3568( C3166 C3568 ) C3166_=_C3569( C3166 C3569 ) C3166_=_C3570( C3166 C3570 ) C3166_=_C3571( C3166 C3571 ) \nC3166_=_C3572( C3166 C3572 ) C3166_=_C3573( C3166 C3573 ) C3166_=_C3574( C3166 C3574 ) C3166_=_C3575( C3166 C3575 ) C3166_=_C3576( C3166 C3576 ) C3231_=_C3238( C3231 C3238 ) \nC3231_=_C3240( C3231 C3240 ) C3231_=_C3276( C3231 C3276 ) C3231_=_C3307( C3231 C3307 ) C3231_=_C3565( C3231 C3565 ) C3231_=_C3566( C3231 C3566 ) C3231_=_C3567( C3231 C3567 ) \nC3231_=_C3568( C3231 C3568 ) C3231_=_C3569( C3231 C3569 ) C3231_=_C3570( C3231 C3570 ) C3231_=_C3571( C3231 C3571 ) C3231_=_C3572( C3231 C3572 ) C3231_=_C3573( C3231 C3573 ) \nC3231_=_C3574( C3231 C3574 ) C3231_=_C3575( C3231 C3575 ) C3231_=_C3576( C3231 C3576 ) C3238_=_C3240( C3238 C3240 ) C3238_=_C3448( C3238 C3448 ) C3238_=_C3483( C3238 C3483 ) \nC3238_=_C3571( C3238 C3571 ) C3238_=_C3711( C3238 C3711 ) C3238_=_C3907( C3238 C3907 ) C3238_=_C3932( C3238 C3932 ) C3238_=_C3942( C3238 C3942 ) C3238_=_C3943( C3238 C3943 ) \nC3238_=_C3944( C3238 C3944 ) C3240_=_C3256( C3240 C3256 ) C3240_=_C3572( C3240 C3572 ) C3240_=_C3606( C3240 C3606 ) C3240_=_C3712( C3240 C3712 ) C3240_=_C3909( C3240 C3909 ) \nC3240_=_C3930( C3240 C3930 ) C3240_=_C3934( C3240 C3934 ) C3240_=_C3958( C3240 C3958 ) C3240_=_C3973( C3240 C3973 ) C3240_=_C3990( C3240 C3990 ) C3240_=_C3991( C3240 C3991 ) \nC3240_=_C3992( C3240 C3992 ) C3240_=_C3993( C3240 C3993 ) C3240_=_C3994( C3240 C3994 ) C3256_=_C3572( C3256 C3572 ) C3256_=_C3606( C3256 C3606 ) C3256_=_C3712( C3256 C3712 ) \nC3256_=_C3909( C3256 C3909 ) C3256_=_C3930( C3256 C3930 ) C3256_=_C3934( C3256 C3934 ) C3256_=_C3958( C3256 C3958 ) C3256_=_C3973( C3256 C3973 ) C3256_=_C3990( C3256 C3990 ) \nC3256_=_C3991( C3256 C3991 ) C3256_=_C3992( C3256 C3992 ) C3256_=_C3993( C3256 C3993 ) C3256_=_C3994( C3256 C3994 ) C3276_=_C3307( C3276 C3307 ) C3276_=_C3565( C3276 C3565 ) \nC3276_=_C3566( C3276 C3566 ) C3276_=_C3567( C3276 C3567 ) C3276_=_C3568( C3276 C3568 ) C3276_=_C3569( C3276 C3569 ) C3276_=_C3570( C3276 C3570 ) C3276_=_C3571( C3276 C3571 ) \nC3276_=_C3572( C3276 C3572 ) C3276_=_C3573( C3276 C3573 ) C3276_=_C3574( C3276 C3574 ) C3276_=_C3575( C3276 C3575 ) C3276_=_C3576( C3276 C3576 ) C3307_=_C3565( C3307 C3565 ) \nC3307_=_C3566( C3307 C3566 ) C3307_=_C3567( C3307 C3567 ) C3307_=_C3568( C3307 C3568 ) C3307_=_C3569( C3307 C3569 ) C3307_=_C3570( C3307 C3570 ) C3307_=_C3571( C3307 C3571 ) \nC3307_=_C3572( C3307 C3572 ) C3307_=_C3573( C3307 C3573 ) C3307_=_C3574( C3307 C3574 ) C3307_=_C3575( C3307 C3575 ) C3307_=_C3576( C3307 C3576 ) C3448_=_C3483( C3448 C3483 ) \nC3448_=_C3571( C3448 C3571 ) C3448_=_C3711( C3448 C3711 ) C3448_=_C3907( C3448 C3907 ) C3448_=_C3932( C3448 C3932 ) C3448_=_C3942( C3448 C3942 ) C3448_=_C3943( C3448 C3943 ) \nC3448_=_C3944( C3448 C3944 ) C3483_=_C3571( C3483 C3571 ) C3483_=_C3711( C3483 C3711 ) C3483_=_C3907( C3483 C3907 ) C3483_=_C3932( C3483 C3932 ) C3483_=_C3942( C3483 C3942 ) \nC3483_=_C3943( C3483 C3943 ) C3483_=_C3944( C3483 C3944 ) C3565_=_C3566( C3565 C3566 ) C3565_=_C3567( C3565 C3567 ) C3565_=_C3568( C3565 C3568 ) C3565_=_C3569( C3565 C3569 ) \nC3565_=_C3570( C3565 C3570 ) C3565_=_C3571( C3565 C3571 ) C3565_=_C3572( C3565 C3572 ) C3565_=_C3573( C3565 C3573 ) C3565_=_C3574( C3565 C3574 ) C3565_=_C3575( C3565 C3575 ) \nC3565_=_C3576( C3565 C3576 ) C3566_=_C3567( C3566 C3567 ) C3566_=_C3568( C3566 C3568 ) C3566_=_C3569( C3566 C3569 ) C3566_=_C3570( C3566 C3570 ) C3566_=_C3571( C3566 C3571 ) \nC3566_=_C3572( C3566 C3572 ) C3566_=_C3573( C3566 C3573 ) C3566_=_C3574( C3566 C3574 ) C3566_=_C3575( C3566 C3575 ) C3566_=_C3576( C3566 C3576 ) C3566_=_C3711( C3566 C3711 ) \nC3566_=_C3712( C3566 C3712 ) C3567_=_C3568( C3567 C3568 ) C3567_=_C3569( C3567 C3569 ) C3567_=_C3570( C3567 C3570 ) C3567_=_C3571( C3567 C3571 ) C3567_=_C3572( C3567 C3572 ) \nC3567_=_C3573( C3567 C3573 ) C3567_=_C3574( C3567 C3574 ) C3567_=_C3575( C3567 C3575 ) C3567_=_C3576( C3567 C3576 ) C3568_=_C3569( C3568 C3569 ) C3568_=_C3570( C3568 C3570 ) \nC3568_=_C3571( C3568 C3571 ) C3568_=_C3572( C3568 C3572 ) C3568_=_C3573( C3568 C3573 ) C3568_=_C3574( C3568 C3574 ) C3568_=_C3575( C3568 C3575 ) C3568_=_C3576( C3568 C3576 ) \nC3569_=_C3570( C3569 C3570 ) C3569_=_C3571( C3569 C3571 ) C3569_=_C3572( C3569 C3572 ) C3569_=_C3573( C3569 C3573 ) C3569_=_C3574( C3569 C3574 ) C3569_=_C3575( C3569 C3575 ) \nC3569_=_C3576( C3569 C3576 ) C3570_=_C3571( C3570 C3571 ) C3570_=_C3572( C3570 C3572 ) C3570_=_C3573( C3570 C3573 ) C3570_=_C3574( C3570 C3574 ) C3570_=_C3575( C3570 C3575 ) \nC3570_=_C3576( C3570 C3576 ) C3570_=_C3932( C3570 C3932 ) C3570_=_C3934( C3570 C3934 ) C3571_=_C3572( C3571 C3572 ) C3571_=_C3573( C3571 C3573 ) C3571_=_C3574( C3571 C3574 ) \nC3571_=_C3575( C3571 C3575 ) C3571_=_C3576( C3571 C3576 ) C3571_=_C3711( C3571 C3711 ) C3571_=_C3907( C3571 C3907 ) C3571_=_C3932( C3571 C3932 ) C3571_=_C3942( C3571 C3942 ) \nC3571_=_C3943( C3571 C3943 ) C3571_=_C3944( C3571 C3944 ) C3572_=_C3573( C3572 C3573 ) C3572_=_C3574( C3572 C3574 ) C3572_=_C3575( C3572 C3575 ) C3572_=_C3576( C3572 C3576 ) \nC3572_=_C3606( C3572 C3606 ) C3572_=_C3712( C3572 C3712 ) C3572_=_C3909( C3572 C3909 ) C3572_=_C3930( C3572 C3930 ) C3572_=_C3934( C3572 C3934 ) C3572_=_C3958( C3572 C3958 ) \nC3572_=_C3973( C3572 C3973 ) C3572_=_C3990( C3572 C3990 ) C3572_=_C3991( C3572 C3991 ) C3572_=_C3992( C3572 C3992 ) C3572_=_C3993( C3572 C3993 ) C3572_=_C3994( C3572 C3994 ) \nC3573_=_C3574( C3573 C3574 ) C3573_=_C3575( C3573 C3575 ) C3573_=_C3576( C3573 C3576 ) C3574_=_C3575( C3574 C3575 ) C3574_=_C3576( C3574 C3576 ) C3575_=_C3576( C3575 C3576 ) \nC3606_=_C3712( C3606 C3712 ) C3606_=_C3909( C3606 C3909 ) C3606_=_C3930( C3606 C3930 ) C3606_=_C3934( C3606 C3934 ) C3606_=_C3958( C3606 C3958 ) C3606_=_C3973( C3606 C3973 ) \nC3606_=_C3990( C3606 C3990 ) C3606_=_C3991( C3606 C3991 ) C3606_=_C3992( C3606 C3992 ) C3606_=_C3993( C3606 C3993 ) C3606_=_C3994( C3606 C3994 ) C3711_=_C3712( C3711 C3712 ) \nC3711_=_C3907( C3711 C3907 ) C3711_=_C3932( C3711 C3932 ) C3711_=_C3942( C3711 C3942 ) C3711_=_C3943( C3711 C3943 ) C3711_=_C3944( C3711 C3944 ) C3712_=_C3909( C3712 C3909 ) \nC3712_=_C3930( C3712 C3930 ) C3712_=_C3934( C3712 C3934 ) C3712_=_C3958( C3712 C3958 ) C3712_=_C3973( C3712 C3973 ) C3712_=_C3990( C3712 C3990 ) C3712_=_C3991( C3712 C3991 ) \nC3712_=_C3992( C3712 C3992 ) C3712_=_C3993( C3712 C3993 ) C3712_=_C3994( C3712 C3994 ) C3907_=_C3909( C3907 C3909 ) C3907_=_C3932( C3907 C3932 ) C3907_=_C3942( C3907 C3942 ) \nC3907_=_C3943( C3907 C3943 ) C3907_=_C3944( C3907 C3944 ) C3909_=_C3930( C3909 C3930 ) C3909_=_C3934( C3909 C3934 ) C3909_=_C3958( C3909 C3958 ) C3909_=_C3973( C3909 C3973 ) \nC3909_=_C3990( C3909 C3990 ) C3909_=_C3991( C3909 C3991 ) C3909_=_C3992( C3909 C3992 ) C3909_=_C3993( C3909 C3993 ) C3909_=_C3994( C3909 C3994 ) C3930_=_C3934( C3930 C3934 ) \nC3930_=_C3958( C3930 C3958 ) C3930_=_C3973( C3930 C3973 ) C3930_=_C3990( C3930 C3990 ) C3930_=_C3991( C3930 C3991 ) C3930_=_C3992( C3930 C3992 ) C3930_=_C3993( C3930 C3993 ) \nC3930_=_C3994( C3930 C3994 ) C3932_=_C3934( C3932 C3934 ) C3932_=_C3942( C3932 C3942 ) C3932_=_C3943( C3932 C3943 ) C3932_=_C3944( C3932 C3944 ) C3934_=_C3958( C3934 C3958 ) \nC3934_=_C3973( C3934 C3973 ) C3934_=_C3990( C3934 C3990 ) C3934_=_C3991( C3934 C3991 ) C3934_=_C3992( C3934 C3992 ) C3934_=_C3993( C3934 C3993 ) C3934_=_C3994( C3934 C3994 ) \nC3942_=_C3943( C3942 C3943 ) C3942_=_C3944( C3942 C3944 ) C3943_=_C3944( C3943 C3944 ) C3958_=_C3973( C3958 C3973 ) C3958_=_C3990( C3958 C3990 ) C3958_=_C3991( C3958 C3991 ) \nC3958_=_C3992( C3958 C3992 ) C3958_=_C3993( C3958 C3993 ) C3958_=_C3994( C3958 C3994 ) C3973_=_C3990( C3973 C3990 ) C3973_=_C3991( C3973 C3991 ) C3973_=_C3992( C3973 C3992 ) \nC3973_=_C3993( C3973 C3993 ) C3973_=_C3994( C3973 C3994 ) C3990_=_C3991( C3990 C3991 ) C3990_=_C3992( C3990 C3992 ) C3990_=_C3993( C3990 C3993 ) C3990_=_C3994( C3990 C3994 ) \nC3991_=_C3992( C3991 C3992 ) C3991_=_C3993( C3991 C3993 ) C3991_=_C3994( C3991 C3994 ) C3992_=_C3993( C3992 C3993 ) C3992_=_C3994( C3992 C3994 ) C3993_=_C3994( C3993 C3994 ) "];105-&gt;151[label="103: C48 C262 C322 C368 C390 \nC523 C876 C995 C1022 C1067 C1208 \nC1388 C1411 C1572 C1574 C1587 C1596 \nC1597 C1831 C1941 C1973 C2042 C2132 \nC2158 C2229 C2230 C2231 C2232 C2233 \nC2234 C2235 C2236 C2237 C2238 C2239 \nC2241 C2242 C2243 C2244 C2245 C2248 \nC2249 C2250 C2406 C2466 C2543 C2546 \nC2548 C2587 C2630 C2635 C2638 C2654 \nC2732 C2739 C2740 C2816 C2836 C2868 \nC2895 C2929 C2992 C3027 C3042 C3083 \nC3152 C3166 C3231 C3238 C3240 C3256 \nC3276 C3307 C3448 C3483 C3565 C3566 \nC3567 C3568 C3569 C3570 C3573 C3574 \nC3575 C3576 C3606 C3711 C3712 C3907 \nC3909 C3930 C3932 C3934 C3942 C3943 \nC3944 C3958 C3973 C3990 C3991 C3992 \nC3993 C3994 \n1319: C48_=_C262 ,C48_=_C322 ,C48_=_C368 ,C48_=_C390 ,C48_=_C1572 ,\nC48_=_C1596 ,C48_=_C1831 ,C48_=_C2406 ,C48_=_C2546 ,C48_=_C2587 ,C48_=_C2635 ,\nC48_=_C2654 ,C48_=_C2739 ,C48_=_C2816 ,C48_=_C2868 ,C48_=_C3042 ,C48_=_C3238 ,\nC48_=_C3448 ,C48_=_C3483 ,C48_=_C3711 ,C48_=_C3907 ,C48_=_C3932 ,C48_=_C3942 ,\nC48_=_C3943 ,C48_=_C3944 ,C262_=_C322 ,C262_=_C368 ,C262_=_C390 ,C262_=_C1572 ,\nC262_=_C1596 ,C262_=_C1831 ,C262_=_C2406 ,C262_=_C2546 ,C262_=_C2587 ,C262_=_C2635 ,\nC262_=_C2654 ,C262_=_C2739 ,C262_=_C2816 ,C262_=_C2868 ,C262_=_C3042 ,C262_=_C3238 ,\nC262_=_C3448 ,C262_=_C3483 ,C262_=_C3711 ,C262_=_C3907 ,C262_=_C3932 ,C262_=_C3942 ,\nC262_=_C3943 ,C262_=_C3944 ,C322_=_C368 ,C322_=_C390 ,C322_=_C1572 ,C322_=_C1596 ,\nC322_=_C1831 ,C322_=_C2406 ,C322_=_C2546 ,C322_=_C2587 ,C322_=_C2635 ,C322_=_C2654 ,\nC322_=_C2739 ,C322_=_C2816 ,C322_=_C2868 ,C322_=_C3042 ,C322_=_C3238 ,C322_=_C3448 ,\nC322_=_C3483</w:t>
      </w:r>
    </w:p>
    <w:p>
      <w:pPr>
        <w:pStyle w:val="PreformattedText"/>
        <w:bidi w:val="0"/>
        <w:spacing w:before="0" w:after="0"/>
        <w:jc w:val="left"/>
        <w:rPr/>
      </w:pPr>
      <w:r>
        <w:rPr/>
        <w:t xml:space="preserve"> </w:t>
      </w:r>
      <w:r>
        <w:rPr/>
        <w:t>,C322_=_C3711 ,C322_=_C3907 ,C322_=_C3932 ,C322_=_C3942 ,C322_=_C3943 ,\nC322_=_C3944 ,C368_=_C390 ,C368_=_C1572 ,C368_=_C1596 ,C368_=_C1831 ,C368_=_C2406 ,\nC368_=_C2546 ,C368_=_C2587 ,C368_=_C2635 ,C368_=_C2654 ,C368_=_C2739 ,C368_=_C2816 ,\nC368_=_C2868 ,C368_=_C3042 ,C368_=_C3238 ,C368_=_C3448 ,C368_=_C3483 ,C368_=_C3711 ,\nC368_=_C3907 ,C368_=_C3932 ,C368_=_C3942 ,C368_=_C3943 ,C368_=_C3944 ,C390_=_C1572 ,\nC390_=_C1596 ,C390_=_C1831 ,C390_=_C2406 ,C390_=_C2546 ,C390_=_C2587 ,C390_=_C2635 ,\nC390_=_C2654 ,C390_=_C2739 ,C390_=_C2816 ,C390_=_C2868 ,C390_=_C3042 ,C390_=_C3238 ,\nC390_=_C3448 ,C390_=_C3483 ,C390_=_C3711 ,C390_=_C3907 ,C390_=_C3932 ,C390_=_C3942 ,\nC390_=_C3943 ,C390_=_C3944 ,C523_=_C876 ,C523_=_C1388 ,C523_=_C1587 ,C523_=_C2132 ,\nC523_=_C2158 ,C523_=_C2543 ,C523_=_C2630 ,C523_=_C2732 ,C523_=_C2992 ,C523_=_C3083 ,\nC523_=_C3152 ,C523_=_C3166 ,C523_=_C3231 ,C523_=_C3276 ,C523_=_C3307 ,C523_=_C3565 ,\nC523_=_C3566 ,C523_=_C3567 ,C523_=_C3568 ,C523_=_C3569 ,C523_=_C3570 ,C523_=_C3573 ,\nC523_=_C3574 ,C523_=_C3575 ,C523_=_C3576 ,C876_=_C1388 ,C876_=_C1587 ,C876_=_C2132 ,\nC876_=_C2158 ,C876_=_C2543 ,C876_=_C2630 ,C876_=_C2732 ,C876_=_C2992 ,C876_=_C3083 ,\nC876_=_C3152 ,C876_=_C3166 ,C876_=_C3231 ,C876_=_C3276 ,C876_=_C3307 ,C876_=_C3565 ,\nC876_=_C3566 ,C876_=_C3567 ,C876_=_C3568 ,C876_=_C3569 ,C876_=_C3570 ,C876_=_C3573 ,\nC876_=_C3574 ,C876_=_C3575 ,C876_=_C3576 ,C995_=_C1022 ,C995_=_C1067 ,C995_=_C1574 ,\nC995_=_C1941 ,C995_=_C1973 ,C995_=_C2229 ,C995_=_C2230 ,C995_=_C2231 ,C995_=_C2232 ,\nC995_=_C2233 ,C995_=_C2234 ,C995_=_C2235 ,C995_=_C2236 ,C995_=_C2237 ,C995_=_C2238 ,\nC995_=_C2239 ,C995_=_C2241 ,C995_=_C2242 ,C995_=_C2243 ,C995_=_C2244 ,C995_=_C2245 ,\nC995_=_C2248 ,C995_=_C2249 ,C995_=_C2250 ,C1022_=_C1067 ,C1022_=_C1574 ,C1022_=_C1941 ,\nC1022_=_C1973 ,C1022_=_C2229 ,C1022_=_C2230 ,C1022_=_C2231 ,C1022_=_C2232 ,C1022_=_C2233 ,\nC1022_=_C2234 ,C1022_=_C2235 ,C1022_=_C2236 ,C1022_=_C2237 ,C1022_=_C2238 ,C1022_=_C2239 ,\nC1022_=_C2241 ,C1022_=_C2242 ,C1022_=_C2243 ,C1022_=_C2244 ,C1022_=_C2245 ,C1022_=_C2248 ,\nC1022_=_C2249 ,C1022_=_C2250 ,C1067_=_C1574 ,C1067_=_C1941 ,C1067_=_C1973 ,C1067_=_C2229 ,\nC1067_=_C2230 ,C1067_=_C2231 ,C1067_=_C2232 ,C1067_=_C2233 ,C1067_=_C2234 ,C1067_=_C2235 ,\nC1067_=_C2236 ,C1067_=_C2237 ,C1067_=_C2238 ,C1067_=_C2239 ,C1067_=_C2241 ,C1067_=_C2242 ,\nC1067_=_C2243 ,C1067_=_C2244 ,C1067_=_C2245 ,C1067_=_C2248 ,C1067_=_C2249 ,C1067_=_C2250 ,\nC1208_=_C1411 ,C1208_=_C1597 ,C1208_=_C2042 ,C1208_=_C2466 ,C1208_=_C2548 ,C1208_=_C2638 ,\nC1208_=_C2740 ,C1208_=_C2836 ,C1208_=_C2895 ,C1208_=_C2929 ,C1208_=_C3027 ,C1208_=_C3240 ,\nC1208_=_C3256 ,C1208_=_C3606 ,C1208_=_C3712 ,C1208_=_C3909 ,C1208_=_C3930 ,C1208_=_C3934 ,\nC1208_=_C3958 ,C1208_=_C3973 ,C1208_=_C3990 ,C1208_=_C3991 ,C1208_=_C3992 ,C1208_=_C3993 ,\nC1208_=_C3994 ,C1388_=_C1587 ,C1388_=_C2132 ,C1388_=_C2158 ,C1388_=_C2543 ,C1388_=_C2630 ,\nC1388_=_C2732 ,C1388_=_C2992 ,C1388_=_C3083 ,C1388_=_C3152 ,C1388_=_C3166 ,C1388_=_C3231 ,\nC1388_=_C3276 ,C1388_=_C3307 ,C1388_=_C3565 ,C1388_=_C3566 ,C1388_=_C3567 ,C1388_=_C3568 ,\nC1388_=_C3569 ,C1388_=_C3570 ,C1388_=_C3573 ,C1388_=_C3574 ,C1388_=_C3575 ,C1388_=_C3576 ,\nC1411_=_C1597 ,C1411_=_C2042 ,C1411_=_C2466 ,C1411_=_C2548 ,C1411_=_C2638 ,C1411_=_C2740 ,\nC1411_=_C2836 ,C1411_=_C2895 ,C1411_=_C2929 ,C1411_=_C3027 ,C1411_=_C3240 ,C1411_=_C3256 ,\nC1411_=_C3606 ,C1411_=_C3712 ,C1411_=_C3909 ,C1411_=_C3930 ,C1411_=_C3934 ,C1411_=_C3958 ,\nC1411_=_C3973 ,C1411_=_C3990 ,C1411_=_C3991 ,C1411_=_C3992 ,C1411_=_C3993 ,C1411_=_C3994 ,\nC1572_=_C1596 ,C1572_=_C1831 ,C1572_=_C2406 ,C1572_=_C2546 ,C1572_=_C2587 ,C1572_=_C2635 ,\nC1572_=_C2654 ,C1572_=_C2739 ,C1572_=_C2816 ,C1572_=_C2868 ,C1572_=_C3042 ,C1572_=_C3238 ,\nC1572_=_C3448 ,C1572_=_C3483 ,C1572_=_C3711 ,C1572_=_C3907 ,C1572_=_C3932 ,C1572_=_C3942 ,\nC1572_=_C3943 ,C1572_=_C3944 ,C1574_=_C1587 ,C1574_=_C1596 ,C1574_=_C1597 ,C1574_=_C1941 ,\nC1574_=_C1973 ,C1574_=_C2229 ,C1574_=_C2230 ,C1574_=_C2231 ,C1574_=_C2232 ,C1574_=_C2233 ,\nC1574_=_C2234 ,C1574_=_C2235 ,C1574_=_C2236 ,C1574_=_C2237 ,C1574_=_C2238 ,C1574_=_C2239 ,\nC1574_=_C2241 ,C1574_=_C2242 ,C1574_=_C2243 ,C1574_=_C2244 ,C1574_=_C2245 ,C1574_=_C2248 ,\nC1574_=_C2249 ,C1574_=_C2250 ,C1587_=_C1596 ,C1587_=_C1597 ,C1587_=_C2132 ,C1587_=_C2158 ,\nC1587_=_C2543 ,C1587_=_C2630 ,C1587_=_C2732 ,C1587_=_C2992 ,C1587_=_C3083 ,C1587_=_C3152 ,\nC1587_=_C3166 ,C1587_=_C3231 ,C1587_=_C3276 ,C1587_=_C3307 ,C1587_=_C3565 ,C1587_=_C3566 ,\nC1587_=_C3567 ,C1587_=_C3568 ,C1587_=_C3569 ,C1587_=_C3570 ,C1587_=_C3573 ,C1587_=_C3574 ,\nC1587_=_C3575 ,C1587_=_C3576 ,C1596_=_C1597 ,C1596_=_C1831 ,C1596_=_C2406 ,C1596_=_C2546 ,\nC1596_=_C2587 ,C1596_=_C2635 ,C1596_=_C2654 ,C1596_=_C2739 ,C1596_=_C2816 ,C1596_=_C2868 ,\nC1596_=_C3042 ,C1596_=_C3238 ,C1596_=_C3448 ,C1596_=_C3483 ,C1596_=_C3711 ,C1596_=_C3907 ,\nC1596_=_C3932 ,C1596_=_C3942 ,C1596_=_C3943 ,C1596_=_C3944 ,C1597_=_C2042 ,C1597_=_C2466 ,\nC1597_=_C2548 ,C1597_=_C2638 ,C1597_=_C2740 ,C1597_=_C2836 ,C1597_=_C2895 ,C1597_=_C2929 ,\nC1597_=_C3027 ,C1597_=_C3240 ,C1597_=_C3256 ,C1597_=_C3606 ,C1597_=_C3712 ,C1597_=_C3909 ,\nC1597_=_C3930 ,C1597_=_C3934 ,C1597_=_C3958 ,C1597_=_C3973 ,C1597_=_C3990 ,C1597_=_C3991 ,\nC1597_=_C3992 ,C1597_=_C3993 ,C1597_=_C3994 ,C1831_=_C2406 ,C1831_=_C2546 ,C1831_=_C2587 ,\nC1831_=_C2635 ,C1831_=_C2654 ,C1831_=_C2739 ,C1831_=_C2816 ,C1831_=_C2868 ,C1831_=_C3042 ,\nC1831_=_C3238 ,C1831_=_C3448 ,C1831_=_C3483 ,C1831_=_C3711 ,C1831_=_C3907 ,C1831_=_C3932 ,\nC1831_=_C3942 ,C1831_=_C3943 ,C1831_=_C3944 ,C1941_=_C1973 ,C1941_=_C2229 ,C1941_=_C2230 ,\nC1941_=_C2231 ,C1941_=_C2232 ,C1941_=_C2233 ,C1941_=_C2234 ,C1941_=_C2235 ,C1941_=_C2236 ,\nC1941_=_C2237 ,C1941_=_C2238 ,C1941_=_C2239 ,C1941_=_C2241 ,C1941_=_C2242 ,C1941_=_C2243 ,\nC1941_=_C2244 ,C1941_=_C2245 ,C1941_=_C2248 ,C1941_=_C2249 ,C1941_=_C2250 ,C1973_=_C2229 ,\nC1973_=_C2230 ,C1973_=_C2231 ,C1973_=_C2232 ,C1973_=_C2233 ,C1973_=_C2234 ,C1973_=_C2235 ,\nC1973_=_C2236 ,C1973_=_C2237 ,C1973_=_C2238 ,C1973_=_C2239 ,C1973_=_C2241 ,C1973_=_C2242 ,\nC1973_=_C2243 ,C1973_=_C2244 ,C1973_=_C2245 ,C1973_=_C2248 ,C1973_=_C2249 ,C1973_=_C2250 ,\nC2042_=_C2466 ,C2042_=_C2548 ,C2042_=_C2638 ,C2042_=_C2740 ,C2042_=_C2836 ,C2042_=_C2895 ,\nC2042_=_C2929 ,C2042_=_C3027 ,C2042_=_C3240 ,C2042_=_C3256 ,C2042_=_C3606 ,C2042_=_C3712 ,\nC2042_=_C3909 ,C2042_=_C3930 ,C2042_=_C3934 ,C2042_=_C3958 ,C2042_=_C3973 ,C2042_=_C3990 ,\nC2042_=_C3991 ,C2042_=_C3992 ,C2042_=_C3993 ,C2042_=_C3994 ,C2132_=_C2158 ,C2132_=_C2543 ,\nC2132_=_C2630 ,C2132_=_C2732 ,C2132_=_C2992 ,C2132_=_C3083 ,C2132_=_C3152 ,C2132_=_C3166 ,\nC2132_=_C3231 ,C2132_=_C3276 ,C2132_=_C3307 ,C2132_=_C3565 ,C2132_=_C3566 ,C2132_=_C3567 ,\nC2132_=_C3568 ,C2132_=_C3569 ,C2132_=_C3570 ,C2132_=_C3573 ,C2132_=_C3574 ,C2132_=_C3575 ,\nC2132_=_C3576 ,C2158_=_C2543 ,C2158_=_C2630 ,C2158_=_C2732 ,C2158_=_C2992 ,C2158_=_C3083 ,\nC2158_=_C3152 ,C2158_=_C3166 ,C2158_=_C3231 ,C2158_=_C3276 ,C2158_=_C3307 ,C2158_=_C3565 ,\nC2158_=_C3566 ,C2158_=_C3567 ,C2158_=_C3568 ,C2158_=_C3569 ,C2158_=_C3570 ,C2158_=_C3573 ,\nC2158_=_C3574 ,C2158_=_C3575 ,C2158_=_C3576 ,C2229_=_C2230 ,C2229_=_C2231 ,C2229_=_C2232 ,\nC2229_=_C2233 ,C2229_=_C2234 ,C2229_=_C2235 ,C2229_=_C2236 ,C2229_=_C2237 ,C2229_=_C2238 ,\nC2229_=_C2239 ,C2229_=_C2241 ,C2229_=_C2242 ,C2229_=_C2243 ,C2229_=_C2244 ,C2229_=_C2245 ,\nC2229_=_C2248 ,C2229_=_C2249 ,C2229_=_C2250 ,C2230_=_C2231 ,C2230_=_C2232 ,C2230_=_C2233 ,\nC2230_=_C2234 ,C2230_=_C2235 ,C2230_=_C2236 ,C2230_=_C2237 ,C2230_=_C2238 ,C2230_=_C2239 ,\nC2230_=_C2241 ,C2230_=_C2242 ,C2230_=_C2243 ,C2230_=_C2244 ,C2230_=_C2245 ,C2230_=_C2248 ,\nC2230_=_C2249 ,C2230_=_C2250 ,C2230_=_C2543 ,C2230_=_C2546 ,C2230_=_C2548 ,C2231_=_C2232 ,\nC2231_=_C2233 ,C2231_=_C2234 ,C2231_=_C2235 ,C2231_=_C2236 ,C2231_=_C2237 ,C2231_=_C2238 ,\nC2231_=_C2239 ,C2231_=_C2241 ,C2231_=_C2242 ,C2231_=_C2243 ,C2231_=_C2244 ,C2231_=_C2245 ,\nC2231_=_C2248 ,C2231_=_C2249 ,C2231_=_C2250 ,C2232_=_C2233 ,C2232_=_C2234 ,C2232_=_C2235 ,\nC2232_=_C2236 ,C2232_=_C2237 ,C2232_=_C2238 ,C2232_=_C2239 ,C2232_=_C2241 ,C2232_=_C2242 ,\nC2232_=_C2243 ,C2232_=_C2244 ,C2232_=_C2245 ,C2232_=_C2248 ,C2232_=_C2249 ,C2232_=_C2250 ,\nC2232_=_C2630 ,C2232_=_C2635 ,C2232_=_C2638 ,C2233_=_C2234 ,C2233_=_C2235 ,C2233_=_C2236 ,\nC2233_=_C2237 ,C2233_=_C2238 ,C2233_=_C2239 ,C2233_=_C2241 ,C2233_=_C2242 ,C2233_=_C2243 ,\nC2233_=_C2244 ,C2233_=_C2245 ,C2233_=_C2248 ,C2233_=_C2249 ,C2233_=_C2250 ,C2233_=_C2732 ,\nC2233_=_C2739 ,C2233_=_C2740 ,C2234_=_C2235 ,C2234_=_C2236 ,C2234_=_C2237 ,C2234_=_C2238 ,\nC2234_=_C2239 ,C2234_=_C2241 ,C2234_=_C2242 ,C2234_=_C2243 ,C2234_=_C2244 ,C2234_=_C2245 ,\nC2234_=_C2248 ,C2234_=_C2249 ,C2234_=_C2250 ,C2235_=_C2236 ,C2235_=_C2237 ,C2235_=_C2238 ,\nC2235_=_C2239 ,C2235_=_C2241 ,C2235_=_C2242 ,C2235_=_C2243 ,C2235_=_C2244 ,C2235_=_C2245 ,\nC2235_=_C2248 ,C2235_=_C2249 ,C2235_=_C2250 ,C2235_=_C2992 ,C2236_=_C2237 ,C2236_=_C2238 ,\nC2236_=_C2239 ,C2236_=_C2241 ,C2236_=_C2242 ,C2236_=_C2243 ,C2236_=_C2244 ,C2236_=_C2245 ,\nC2236_=_C2248 ,C2236_=_C2249 ,C2236_=_C2250 ,C2237_=_C2238 ,C2237_=_C2239 ,C2237_=_C2241 ,\nC2237_=_C2242 ,C2237_=_C2243 ,C2237_=_C2244 ,C2237_=_C2245 ,C2237_=_C2248 ,C2237_=_C2249 ,\nC2237_=_C2250 ,C2237_=_C3231 ,C2237_=_C3238 ,C2237_=_C3240 ,C2238_=_C2239 ,C2238_=_C2241 ,\nC2238_=_C2242 ,C2238_=_C2243 ,C2238_=_C2244 ,C2238_=_C2245 ,C2238_=_C2248 ,C2238_=_C2249 ,\nC2238_=_C2250 ,C2239_=_C2241 ,C2239_=_C2242 ,C2239_=_C2243 ,C2239_=_C2244 ,C2239_=_C2245 ,\nC2239_=_C2248 ,C2239_=_C2249 ,C2239_=_C2250 ,C2241_=_C2242 ,C2241_=_C2243 ,C2241_=_C2244 ,\nC2241_=_C2245 ,C2241_=_C2248 ,C2241_=_C2249 ,C2241_=_C2250 ,C2242_=_C2243 ,C2242_=_C2244 ,\nC2242_=_C2245 ,C2242_=_C2248 ,C2242_=_C2249 ,C2242_=_C2250 ,C2242_=_C3566 ,C2242_=_C3711 ,\nC2242_=_C3712 ,C2243_=_C2244 ,C2243_=_C2245 ,C2243_=_C2248 ,C2243_=_C2249 ,C2243_=_C2250 ,\nC2244_=_C2245 ,C2244_=_C2248 ,C2244_=_C2249 ,C2244_=_C2250 ,C2245_=_C2248 ,C2245_=_C2249 ,\nC2245_=_C2250</w:t>
      </w:r>
    </w:p>
    <w:p>
      <w:pPr>
        <w:pStyle w:val="PreformattedText"/>
        <w:bidi w:val="0"/>
        <w:spacing w:before="0" w:after="0"/>
        <w:jc w:val="left"/>
        <w:rPr/>
      </w:pPr>
      <w:r>
        <w:rPr/>
        <w:t xml:space="preserve"> </w:t>
      </w:r>
      <w:r>
        <w:rPr/>
        <w:t>,C2245_=_C3570 ,C2245_=_C3932 ,C2245_=_C3934 ,C2248_=_C2249 ,C2248_=_C2250 ,\nC2249_=_C2250 ,C2406_=_C2546 ,C2406_=_C2587 ,C2406_=_C2635 ,C2406_=_C2654 ,C2406_=_C2739 ,\nC2406_=_C2816 ,C2406_=_C2868 ,C2406_=_C3042 ,C2406_=_C3238 ,C2406_=_C3448 ,C2406_=_C3483 ,\nC2406_=_C3711 ,C2406_=_C3907 ,C2406_=_C3932 ,C2406_=_C3942 ,C2406_=_C3943 ,C2406_=_C3944 ,\nC2466_=_C2548 ,C2466_=_C2638 ,C2466_=_C2740 ,C2466_=_C2836 ,C2466_=_C2895 ,C2466_=_C2929 ,\nC2466_=_C3027 ,C2466_=_C3240 ,C2466_=_C3256 ,C2466_=_C3606 ,C2466_=_C3712 ,C2466_=_C3909 ,\nC2466_=_C3930 ,C2466_=_C3934 ,C2466_=_C3958 ,C2466_=_C3973 ,C2466_=_C3990 ,C2466_=_C3991 ,\nC2466_=_C3992 ,C2466_=_C3993 ,C2466_=_C3994 ,C2543_=_C2546 ,C2543_=_C2548 ,C2543_=_C2630 ,\nC2543_=_C2732 ,C2543_=_C2992 ,C2543_=_C3083 ,C2543_=_C3152 ,C2543_=_C3166 ,C2543_=_C3231 ,\nC2543_=_C3276 ,C2543_=_C3307 ,C2543_=_C3565 ,C2543_=_C3566 ,C2543_=_C3567 ,C2543_=_C3568 ,\nC2543_=_C3569 ,C2543_=_C3570 ,C2543_=_C3573 ,C2543_=_C3574 ,C2543_=_C3575 ,C2543_=_C3576 ,\nC2546_=_C2548 ,C2546_=_C2587 ,C2546_=_C2635 ,C2546_=_C2654 ,C2546_=_C2739 ,C2546_=_C2816 ,\nC2546_=_C2868 ,C2546_=_C3042 ,C2546_=_C3238 ,C2546_=_C3448 ,C2546_=_C3483 ,C2546_=_C3711 ,\nC2546_=_C3907 ,C2546_=_C3932 ,C2546_=_C3942 ,C2546_=_C3943 ,C2546_=_C3944 ,C2548_=_C2638 ,\nC2548_=_C2740 ,C2548_=_C2836 ,C2548_=_C2895 ,C2548_=_C2929 ,C2548_=_C3027 ,C2548_=_C3240 ,\nC2548_=_C3256 ,C2548_=_C3606 ,C2548_=_C3712 ,C2548_=_C3909 ,C2548_=_C3930 ,C2548_=_C3934 ,\nC2548_=_C3958 ,C2548_=_C3973 ,C2548_=_C3990 ,C2548_=_C3991 ,C2548_=_C3992 ,C2548_=_C3993 ,\nC2548_=_C3994 ,C2587_=_C2635 ,C2587_=_C2654 ,C2587_=_C2739 ,C2587_=_C2816 ,C2587_=_C2868 ,\nC2587_=_C3042 ,C2587_=_C3238 ,C2587_=_C3448 ,C2587_=_C3483 ,C2587_=_C3711 ,C2587_=_C3907 ,\nC2587_=_C3932 ,C2587_=_C3942 ,C2587_=_C3943 ,C2587_=_C3944 ,C2630_=_C2635 ,C2630_=_C2638 ,\nC2630_=_C2732 ,C2630_=_C2992 ,C2630_=_C3083 ,C2630_=_C3152 ,C2630_=_C3166 ,C2630_=_C3231 ,\nC2630_=_C3276 ,C2630_=_C3307 ,C2630_=_C3565 ,C2630_=_C3566 ,C2630_=_C3567 ,C2630_=_C3568 ,\nC2630_=_C3569 ,C2630_=_C3570 ,C2630_=_C3573 ,C2630_=_C3574 ,C2630_=_C3575 ,C2630_=_C3576 ,\nC2635_=_C2638 ,C2635_=_C2654 ,C2635_=_C2739 ,C2635_=_C2816 ,C2635_=_C2868 ,C2635_=_C3042 ,\nC2635_=_C3238 ,C2635_=_C3448 ,C2635_=_C3483 ,C2635_=_C3711 ,C2635_=_C3907 ,C2635_=_C3932 ,\nC2635_=_C3942 ,C2635_=_C3943 ,C2635_=_C3944 ,C2638_=_C2740 ,C2638_=_C2836 ,C2638_=_C2895 ,\nC2638_=_C2929 ,C2638_=_C3027 ,C2638_=_C3240 ,C2638_=_C3256 ,C2638_=_C3606 ,C2638_=_C3712 ,\nC2638_=_C3909 ,C2638_=_C3930 ,C2638_=_C3934 ,C2638_=_C3958 ,C2638_=_C3973 ,C2638_=_C3990 ,\nC2638_=_C3991 ,C2638_=_C3992 ,C2638_=_C3993 ,C2638_=_C3994 ,C2654_=_C2739 ,C2654_=_C2816 ,\nC2654_=_C2868 ,C2654_=_C3042 ,C2654_=_C3238 ,C2654_=_C3448 ,C2654_=_C3483 ,C2654_=_C3711 ,\nC2654_=_C3907 ,C2654_=_C3932 ,C2654_=_C3942 ,C2654_=_C3943 ,C2654_=_C3944 ,C2732_=_C2739 ,\nC2732_=_C2740 ,C2732_=_C2992 ,C2732_=_C3083 ,C2732_=_C3152 ,C2732_=_C3166 ,C2732_=_C3231 ,\nC2732_=_C3276 ,C2732_=_C3307 ,C2732_=_C3565 ,C2732_=_C3566 ,C2732_=_C3567 ,C2732_=_C3568 ,\nC2732_=_C3569 ,C2732_=_C3570 ,C2732_=_C3573 ,C2732_=_C3574 ,C2732_=_C3575 ,C2732_=_C3576 ,\nC2739_=_C2740 ,C2739_=_C2816 ,C2739_=_C2868 ,C2739_=_C3042 ,C2739_=_C3238 ,C2739_=_C3448 ,\nC2739_=_C3483 ,C2739_=_C3711 ,C2739_=_C3907 ,C2739_=_C3932 ,C2739_=_C3942 ,C2739_=_C3943 ,\nC2739_=_C3944 ,C2740_=_C2836 ,C2740_=_C2895 ,C2740_=_C2929 ,C2740_=_C3027 ,C2740_=_C3240 ,\nC2740_=_C3256 ,C2740_=_C3606 ,C2740_=_C3712 ,C2740_=_C3909 ,C2740_=_C3930 ,C2740_=_C3934 ,\nC2740_=_C3958 ,C2740_=_C3973 ,C2740_=_C3990 ,C2740_=_C3991 ,C2740_=_C3992 ,C2740_=_C3993 ,\nC2740_=_C3994 ,C2816_=_C2868 ,C2816_=_C3042 ,C2816_=_C3238 ,C2816_=_C3448 ,C2816_=_C3483 ,\nC2816_=_C3711 ,C2816_=_C3907 ,C2816_=_C3932 ,C2816_=_C3942 ,C2816_=_C3943 ,C2816_=_C3944 ,\nC2836_=_C2895 ,C2836_=_C2929 ,C2836_=_C3027 ,C2836_=_C3240 ,C2836_=_C3256 ,C2836_=_C3606 ,\nC2836_=_C3712 ,C2836_=_C3909 ,C2836_=_C3930 ,C2836_=_C3934 ,C2836_=_C3958 ,C2836_=_C3973 ,\nC2836_=_C3990 ,C2836_=_C3991 ,C2836_=_C3992 ,C2836_=_C3993 ,C2836_=_C3994 ,C2868_=_C3042 ,\nC2868_=_C3238 ,C2868_=_C3448 ,C2868_=_C3483 ,C2868_=_C3711 ,C2868_=_C3907 ,C2868_=_C3932 ,\nC2868_=_C3942 ,C2868_=_C3943 ,C2868_=_C3944 ,C2895_=_C2929 ,C2895_=_C3027 ,C2895_=_C3240 ,\nC2895_=_C3256 ,C2895_=_C3606 ,C2895_=_C3712 ,C2895_=_C3909 ,C2895_=_C3930 ,C2895_=_C3934 ,\nC2895_=_C3958 ,C2895_=_C3973 ,C2895_=_C3990 ,C2895_=_C3991 ,C2895_=_C3992 ,C2895_=_C3993 ,\nC2895_=_C3994 ,C2929_=_C3027 ,C2929_=_C3240 ,C2929_=_C3256 ,C2929_=_C3606 ,C2929_=_C3712 ,\nC2929_=_C3909 ,C2929_=_C3930 ,C2929_=_C3934 ,C2929_=_C3958 ,C2929_=_C3973 ,C2929_=_C3990 ,\nC2929_=_C3991 ,C2929_=_C3992 ,C2929_=_C3993 ,C2929_=_C3994 ,C2992_=_C3083 ,C2992_=_C3152 ,\nC2992_=_C3166 ,C2992_=_C3231 ,C2992_=_C3276 ,C2992_=_C3307 ,C2992_=_C3565 ,C2992_=_C3566 ,\nC2992_=_C3567 ,C2992_=_C3568 ,C2992_=_C3569 ,C2992_=_C3570 ,C2992_=_C3573 ,C2992_=_C3574 ,\nC2992_=_C3575 ,C2992_=_C3576 ,C3027_=_C3240 ,C3027_=_C3256 ,C3027_=_C3606 ,C3027_=_C3712 ,\nC3027_=_C3909 ,C3027_=_C3930 ,C3027_=_C3934 ,C3027_=_C3958 ,C3027_=_C3973 ,C3027_=_C3990 ,\nC3027_=_C3991 ,C3027_=_C3992 ,C3027_=_C3993 ,C3027_=_C3994 ,C3042_=_C3238 ,C3042_=_C3448 ,\nC3042_=_C3483 ,C3042_=_C3711 ,C3042_=_C3907 ,C3042_=_C3932 ,C3042_=_C3942 ,C3042_=_C3943 ,\nC3042_=_C3944 ,C3083_=_C3152 ,C3083_=_C3166 ,C3083_=_C3231 ,C3083_=_C3276 ,C3083_=_C3307 ,\nC3083_=_C3565 ,C3083_=_C3566 ,C3083_=_C3567 ,C3083_=_C3568 ,C3083_=_C3569 ,C3083_=_C3570 ,\nC3083_=_C3573 ,C3083_=_C3574 ,C3083_=_C3575 ,C3083_=_C3576 ,C3152_=_C3166 ,C3152_=_C3231 ,\nC3152_=_C3276 ,C3152_=_C3307 ,C3152_=_C3565 ,C3152_=_C3566 ,C3152_=_C3567 ,C3152_=_C3568 ,\nC3152_=_C3569 ,C3152_=_C3570 ,C3152_=_C3573 ,C3152_=_C3574 ,C3152_=_C3575 ,C3152_=_C3576 ,\nC3166_=_C3231 ,C3166_=_C3276 ,C3166_=_C3307 ,C3166_=_C3565 ,C3166_=_C3566 ,C3166_=_C3567 ,\nC3166_=_C3568 ,C3166_=_C3569 ,C3166_=_C3570 ,C3166_=_C3573 ,C3166_=_C3574 ,C3166_=_C3575 ,\nC3166_=_C3576 ,C3231_=_C3238 ,C3231_=_C3240 ,C3231_=_C3276 ,C3231_=_C3307 ,C3231_=_C3565 ,\nC3231_=_C3566 ,C3231_=_C3567 ,C3231_=_C3568 ,C3231_=_C3569 ,C3231_=_C3570 ,C3231_=_C3573 ,\nC3231_=_C3574 ,C3231_=_C3575 ,C3231_=_C3576 ,C3238_=_C3240 ,C3238_=_C3448 ,C3238_=_C3483 ,\nC3238_=_C3711 ,C3238_=_C3907 ,C3238_=_C3932 ,C3238_=_C3942 ,C3238_=_C3943 ,C3238_=_C3944 ,\nC3240_=_C3256 ,C3240_=_C3606 ,C3240_=_C3712 ,C3240_=_C3909 ,C3240_=_C3930 ,C3240_=_C3934 ,\nC3240_=_C3958 ,C3240_=_C3973 ,C3240_=_C3990 ,C3240_=_C3991 ,C3240_=_C3992 ,C3240_=_C3993 ,\nC3240_=_C3994 ,C3256_=_C3606 ,C3256_=_C3712 ,C3256_=_C3909 ,C3256_=_C3930 ,C3256_=_C3934 ,\nC3256_=_C3958 ,C3256_=_C3973 ,C3256_=_C3990 ,C3256_=_C3991 ,C3256_=_C3992 ,C3256_=_C3993 ,\nC3256_=_C3994 ,C3276_=_C3307 ,C3276_=_C3565 ,C3276_=_C3566 ,C3276_=_C3567 ,C3276_=_C3568 ,\nC3276_=_C3569 ,C3276_=_C3570 ,C3276_=_C3573 ,C3276_=_C3574 ,C3276_=_C3575 ,C3276_=_C3576 ,\nC3307_=_C3565 ,C3307_=_C3566 ,C3307_=_C3567 ,C3307_=_C3568 ,C3307_=_C3569 ,C3307_=_C3570 ,\nC3307_=_C3573 ,C3307_=_C3574 ,C3307_=_C3575 ,C3307_=_C3576 ,C3448_=_C3483 ,C3448_=_C3711 ,\nC3448_=_C3907 ,C3448_=_C3932 ,C3448_=_C3942 ,C3448_=_C3943 ,C3448_=_C3944 ,C3483_=_C3711 ,\nC3483_=_C3907 ,C3483_=_C3932 ,C3483_=_C3942 ,C3483_=_C3943 ,C3483_=_C3944 ,C3565_=_C3566 ,\nC3565_=_C3567 ,C3565_=_C3568 ,C3565_=_C3569 ,C3565_=_C3570 ,C3565_=_C3573 ,C3565_=_C3574 ,\nC3565_=_C3575 ,C3565_=_C3576 ,C3566_=_C3567 ,C3566_=_C3568 ,C3566_=_C3569 ,C3566_=_C3570 ,\nC3566_=_C3573 ,C3566_=_C3574 ,C3566_=_C3575 ,C3566_=_C3576 ,C3566_=_C3711 ,C3566_=_C3712 ,\nC3567_=_C3568 ,C3567_=_C3569 ,C3567_=_C3570 ,C3567_=_C3573 ,C3567_=_C3574 ,C3567_=_C3575 ,\nC3567_=_C3576 ,C3568_=_C3569 ,C3568_=_C3570 ,C3568_=_C3573 ,C3568_=_C3574 ,C3568_=_C3575 ,\nC3568_=_C3576 ,C3569_=_C3570 ,C3569_=_C3573 ,C3569_=_C3574 ,C3569_=_C3575 ,C3569_=_C3576 ,\nC3570_=_C3573 ,C3570_=_C3574 ,C3570_=_C3575 ,C3570_=_C3576 ,C3570_=_C3932 ,C3570_=_C3934 ,\nC3573_=_C3574 ,C3573_=_C3575 ,C3573_=_C3576 ,C3574_=_C3575 ,C3574_=_C3576 ,C3575_=_C3576 ,\nC3606_=_C3712 ,C3606_=_C3909 ,C3606_=_C3930 ,C3606_=_C3934 ,C3606_=_C3958 ,C3606_=_C3973 ,\nC3606_=_C3990 ,C3606_=_C3991 ,C3606_=_C3992 ,C3606_=_C3993 ,C3606_=_C3994 ,C3711_=_C3712 ,\nC3711_=_C3907 ,C3711_=_C3932 ,C3711_=_C3942 ,C3711_=_C3943 ,C3711_=_C3944 ,C3712_=_C3909 ,\nC3712_=_C3930 ,C3712_=_C3934 ,C3712_=_C3958 ,C3712_=_C3973 ,C3712_=_C3990 ,C3712_=_C3991 ,\nC3712_=_C3992 ,C3712_=_C3993 ,C3712_=_C3994 ,C3907_=_C3909 ,C3907_=_C3932 ,C3907_=_C3942 ,\nC3907_=_C3943 ,C3907_=_C3944 ,C3909_=_C3930 ,C3909_=_C3934 ,C3909_=_C3958 ,C3909_=_C3973 ,\nC3909_=_C3990 ,C3909_=_C3991 ,C3909_=_C3992 ,C3909_=_C3993 ,C3909_=_C3994 ,C3930_=_C3934 ,\nC3930_=_C3958 ,C3930_=_C3973 ,C3930_=_C3990 ,C3930_=_C3991 ,C3930_=_C3992 ,C3930_=_C3993 ,\nC3930_=_C3994 ,C3932_=_C3934 ,C3932_=_C3942 ,C3932_=_C3943 ,C3932_=_C3944 ,C3934_=_C3958 ,\nC3934_=_C3973 ,C3934_=_C3990 ,C3934_=_C3991 ,C3934_=_C3992 ,C3934_=_C3993 ,C3934_=_C3994 ,\nC3942_=_C3943 ,C3942_=_C3944 ,C3943_=_C3944 ,C3958_=_C3973 ,C3958_=_C3990 ,C3958_=_C3991 ,\nC3958_=_C3992 ,C3958_=_C3993 ,C3958_=_C3994 ,C3973_=_C3990 ,C3973_=_C3991 ,C3973_=_C3992 ,\nC3973_=_C3993 ,C3973_=_C3994 ,C3990_=_C3991 ,C3990_=_C3992 ,C3990_=_C3993 ,C3990_=_C3994 ,\nC3991_=_C3992 ,C3991_=_C3993 ,C3991_=_C3994 ,C3992_=_C3993 ,C3992_=_C3994 ,C3993_=_C3994 ,"];152[shape=box, label="id:152 level: 5\n97: C51 C74 C75 C76 C77 \nC78 C79 C80 C81 C82 C83 \nC84 C85 C86 C87 C88 C89 \nC90 C91 C92 C93 C94 C95 \nC96 C188 C195 C197 C254 C265 \nC267 C299 C307 C309 C339 C343 \nC346 C476 C672 C859 C963 C1040 \nC1041 C1042 C1043 C1044 C1045 C1046 \nC1047 C1048 C1049 C1050 C1051 C1052 \nC1053 C1054 C1055 C1056 C1057 C1058 \nC1060 C1132 C1281 C1331 C1356 C1417 \nC1714 C1797 C1972 C2123 C2411 C2413 \nC2694 C2711 C2743 C2821 C2823 C2933 \nC2949 C3120 C3163 C3190 C3346 C3438 \nC3465 C3537 C3616 C3834 C4006 C4022 \nC4034 C4036 C4053 C4057 C4063 C4078 \nC4079 C4094 \n1266: C51_=_C74( C51 C74 ) C51_=_C75( C51 C75 ) C51_=_C76( C51 C76 ) C51_=_C77( C51 C77 ) C51_=_C78( C51 C78 ) \nC51_=_C79(</w:t>
      </w:r>
    </w:p>
    <w:p>
      <w:pPr>
        <w:pStyle w:val="PreformattedText"/>
        <w:bidi w:val="0"/>
        <w:spacing w:before="0" w:after="0"/>
        <w:jc w:val="left"/>
        <w:rPr/>
      </w:pPr>
      <w:r>
        <w:rPr/>
        <w:t xml:space="preserve"> </w:t>
      </w:r>
      <w:r>
        <w:rPr/>
        <w:t>C51 C79 ) C51_=_C80( C51 C80 ) C51_=_C81( C51 C81 ) C51_=_C82( C51 C82 ) C51_=_C83( C51 C83 ) C51_=_C84( C51 C84 ) \nC51_=_C85( C51 C85 ) C51_=_C86( C51 C86 ) C51_=_C87( C51 C87 ) C51_=_C88( C51 C88 ) C51_=_C89( C51 C89 ) C51_=_C90( C51 C90 ) \nC51_=_C91( C51 C91 ) C51_=_C92( C51 C92 ) C51_=_C93( C51 C93 ) C51_=_C94( C51 C94 ) C51_=_C95( C51 C95 ) C51_=_C96( C51 C96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96( C74 C96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188( C78 C188 ) C78_=_C195( C78 C195 ) \nC78_=_C197( C78 C197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254( C80 C254 ) C80_=_C265( C80 C265 ) \nC80_=_C267( C80 C267 ) C81_=_C82( C81 C82 ) C81_=_C83( C81 C83 ) C81_=_C84( C81 C84 ) C81_=_C85( C81 C85 ) C81_=_C86( C81 C86 ) \nC81_=_C87( C81 C87 ) C81_=_C88( C81 C88 ) C81_=_C89( C81 C89 ) C81_=_C90( C81 C90 ) C81_=_C91( C81 C91 ) C81_=_C92( C81 C92 ) \nC81_=_C93( C81 C93 ) C81_=_C94( C81 C94 ) C81_=_C95( C81 C95 ) C81_=_C96( C81 C96 ) C82_=_C83( C82 C83 ) C82_=_C84( C82 C84 ) \nC82_=_C85( C82 C85 ) C82_=_C86( C82 C86 ) C82_=_C87( C82 C87 ) C82_=_C88( C82 C88 ) C82_=_C89( C82 C89 ) C82_=_C90( C82 C90 ) \nC82_=_C91( C82 C91 ) C82_=_C92( C82 C92 ) C82_=_C93( C82 C93 ) C82_=_C94( C82 C94 ) C82_=_C95( C82 C95 ) C82_=_C96( C82 C96 ) \nC83_=_C84( C83 C84 ) C83_=_C85( C83 C85 ) C83_=_C86( C83 C86 ) C83_=_C87( C83 C87 ) C83_=_C88( C83 C88 ) C83_=_C89( C83 C89 ) \nC83_=_C90( C83 C90 ) C83_=_C91( C83 C91 ) C83_=_C92( C83 C92 ) C83_=_C93( C83 C93 ) C83_=_C94( C83 C94 ) C83_=_C95( C83 C95 ) \nC83_=_C96( C83 C96 ) C83_=_C299( C83 C299 ) C83_=_C307( C83 C307 ) C83_=_C309( C83 C309 ) C84_=_C85( C84 C85 ) C84_=_C86( C84 C86 ) \nC84_=_C87( C84 C87 ) C84_=_C88( C84 C88 ) C84_=_C89( C84 C89 ) C84_=_C90( C84 C90 ) C84_=_C91( C84 C91 ) C84_=_C92( C84 C92 ) \nC84_=_C93( C84 C93 ) C84_=_C94( C84 C94 ) C84_=_C95( C84 C95 ) C84_=_C96( C84 C96 ) C85_=_C86( C85 C86 ) C85_=_C87( C85 C87 ) \nC85_=_C88( C85 C88 ) C85_=_C89( C85 C89 ) C85_=_C90( C85 C90 ) C85_=_C91( C85 C91 ) C85_=_C92( C85 C92 ) C85_=_C93( C85 C93 ) \nC85_=_C94( C85 C94 ) C85_=_C95( C85 C95 ) C85_=_C96( C85 C96 ) C86_=_C87( C86 C87 ) C86_=_C88( C86 C88 ) C86_=_C89( C86 C89 ) \nC86_=_C90( C86 C90 ) C86_=_C91( C86 C91 ) C86_=_C92( C86 C92 ) C86_=_C93( C86 C93 ) C86_=_C94( C86 C94 ) C86_=_C95( C86 C95 ) \nC86_=_C96( C86 C96 ) C86_=_C339( C86 C339 ) C86_=_C343( C86 C343 ) C86_=_C346( C86 C346 ) C87_=_C88( C87 C88 ) C87_=_C89( C87 C89 ) \nC87_=_C90( C87 C90 ) C87_=_C91( C87 C91 ) C87_=_C92( C87 C92 ) C87_=_C93( C87 C93 ) C87_=_C94( C87 C94 ) C87_=_C95( C87 C95 ) \nC87_=_C96( C87 C96 ) C88_=_C89( C88 C89 ) C88_=_C90( C88 C90 ) C88_=_C91( C88 C91 ) C88_=_C92( C88 C92 ) C88_=_C93( C88 C93 ) \nC88_=_C94( C88 C94 ) C88_=_C95( C88 C95 ) C88_=_C96( C88 C96 ) C88_=_C188( C88 C188 ) C88_=_C254( C88 C254 ) C88_=_C299( C88 C299 ) \nC88_=_C339( C88 C339 ) C88_=_C672( C88 C672 ) C88_=_C1040( C88 C1040 ) C88_=_C1041( C88 C1041 ) C88_=_C1042( C88 C1042 ) C88_=_C1043( C88 C1043 ) \nC88_=_C1044( C88 C1044 ) C88_=_C1045( C88 C1045 ) C88_=_C1046( C88 C1046 ) C88_=_C1047( C88 C1047 ) C88_=_C1048( C88 C1048 ) C88_=_C1049( C88 C1049 ) \nC88_=_C1050( C88 C1050 ) C88_=_C1051( C88 C1051 ) C88_=_C1052( C88 C1052 ) C88_=_C1053( C88 C1053 ) C88_=_C1054( C88 C1054 ) C88_=_C1055( C88 C1055 ) \nC88_=_C1056( C88 C1056 ) C88_=_C1057( C88 C1057 ) C88_=_C1058( C88 C1058 ) C88_=_C1060( C88 C1060 ) C89_=_C90( C89 C90 ) C89_=_C91( C89 C91 ) \nC89_=_C92( C89 C92 ) C89_=_C93( C89 C93 ) C89_=_C94( C89 C94 ) C89_=_C95( C89 C95 ) C89_=_C96( C89 C96 ) C89_=_C1045( C89 C1045 ) \nC89_=_C2411( C89 C2411 ) C89_=_C2413( C89 C2413 ) C90_=_C91( C90 C91 ) C90_=_C92( C90 C92 ) C90_=_C93( C90 C93 ) C90_=_C94( C90 C94 ) \nC90_=_C95( C90 C95 ) C90_=_C96( C90 C96 ) C91_=_C92( C91 C92 ) C91_=_C93( C91 C93 ) C91_=_C94( C91 C94 ) C91_=_C95( C91 C95 ) \nC91_=_C96( C91 C96 ) C91_=_C1052( C91 C1052 ) C92_=_C93( C92 C93 ) C92_=_C94( C92 C94 ) C92_=_C95( C92 C95 ) C92_=_C96( C92 C96 ) \nC93_=_C94( C93 C94 ) C93_=_C95( C93 C95 ) C93_=_C96( C93 C96 ) C94_=_C95( C94 C95 ) C94_=_C96( C94 C96 ) C94_=_C1056( C94 C1056 ) \nC94_=_C4034( C94 C4034 ) C94_=_C4036( C94 C4036 ) C95_=_C96( C95 C96 ) C95_=_C195( C95 C195 ) C95_=_C265( C95 C265 ) C95_=_C307( C95 C307 ) \nC95_=_C343( C95 C343 ) C95_=_C476( C95 C476 ) C95_=_C963( C95 C963 ) C95_=_C1331( C95 C1331 ) C95_=_C1356( C95 C1356 ) C95_=_C1417( C95 C1417 ) \nC95_=_C2411( C95 C2411 ) C95_=_C2694( C95 C2694 ) C95_=_C2743( C95 C2743 ) C95_=_C2821( C95 C2821 ) C95_=_C2933( C95 C2933 ) C95_=_C2949( C95 C2949 ) \nC95_=_C3190( C95 C3190 ) C95_=_C3346( C95 C3346 ) C95_=_C3438( C95 C3438 ) C95_=_C3616( C95 C3616 ) C95_=_C3834( C95 C3834 ) C95_=_C4006( C95 C4006 ) \nC95_=_C4034( C95 C4034 ) C95_=_C4057( C95 C4057 ) C95_=_C4063( C95 C4063 ) C95_=_C4079( C95 C4079 ) C188_=_C195( C188 C195 ) C188_=_C197( C188 C197 ) \nC188_=_C254( C188 C254 ) C188_=_C299( C188 C299 ) C188_=_C339( C188 C339 ) C188_=_C672( C188 C672 ) C188_=_C1040( C188 C1040 ) C188_=_C1041( C188 C1041 ) \nC188_=_C1042( C188 C1042 ) C188_=_C1043( C188 C1043 ) C188_=_C1044( C188 C1044 ) C188_=_C1045( C188 C1045 ) C188_=_C1046( C188 C1046 ) C188_=_C1047( C188 C1047 ) \nC188_=_C1048( C188 C1048 ) C188_=_C1049( C188 C1049 ) C188_=_C1050( C188 C1050 ) C188_=_C1051( C188 C1051 ) C188_=_C1052( C188 C1052 ) C188_=_C1053( C188 C1053 ) \nC188_=_C1054( C188 C1054 ) C188_=_C1055( C188 C1055 ) C188_=_C1056( C188 C1056 ) C188_=_C1057( C188 C1057 ) C188_=_C1058( C188 C1058 ) C188_=_C1060( C188 C1060 ) \nC195_=_C197( C195 C197 ) C195_=_C265( C195 C265 ) C195_=_C307( C195 C307 ) C195_=_C343( C195 C343 ) C195_=_C476( C195 C476 ) C195_=_C963( C195 C963 ) \nC195_=_C1331( C195 C1331 ) C195_=_C1356( C195 C1356 ) C195_=_C1417( C195 C1417 ) C195_=_C2411( C195 C2411 ) C195_=_C2694( C195 C2694 ) C195_=_C2743( C195 C2743 ) \nC195_=_C2821( C195 C2821 ) C195_=_C2933( C195 C2933 ) C195_=_C2949( C195 C2949 ) C195_=_C3190( C195 C3190 ) C195_=_C3346( C195 C3346 ) C195_=_C3438( C195 C3438 ) \nC195_=_C3616( C195 C3616 ) C195_=_C3834( C195 C3834 ) C195_=_C4006( C195 C4006 ) C195_=_C4034( C195 C4034 ) C195_=_C4057( C195 C4057 ) C195_=_C4063( C195 C4063 ) \nC195_=_C4079( C195 C4079 ) C197_=_C267( C197 C267 ) C197_=_C309( C197 C309 ) C197_=_C346( C197 C346 ) C197_=_C859( C197 C859 ) C197_=_C1060( C197 C1060 ) \nC197_=_C1132( C197 C1132 ) C197_=_C1281( C197 C1281 ) C197_=_C1714( C197 C1714 ) C197_=_C1797( C197 C1797 ) C197_=_C1972( C197 C1972 ) C197_=_C2123( C197 C2123 ) \nC197_=_C2413( C197 C2413 ) C197_=_C2711( C197 C2711 ) C197_=_C2823( C197 C2823 ) C197_=_C3120( C197 C3120 ) C197_=_C3163( C197 C3163 ) C197_=_C3465( C197 C3465 ) \nC197_=_C3537( C197 C3537 ) C197_=_C4022( C197 C4022 ) C197_=_C4036( C197 C4036 ) C197_=_C4053( C197 C4053 ) C197_=_C4078( C197 C4078 ) C197_=_C4079( C197 C4079 ) \nC197_=_C4094( C197 C4094 ) C254_=_C265( C254 C265 ) C254_=_C267( C254 C267 ) C254_=_C299( C254 C299 ) C254_=_C339( C254 C339 ) C254_=_C672( C254 C672 ) \nC254_=_C1040( C254 C1040 ) C254_=_C1041( C254 C1041 ) C254_=_C1042( C254 C1042 ) C254_=_C1043( C254 C1043 ) C254_=_C1044( C254 C1044 ) C254_=_C1045( C254 C1045 ) \nC254_=_C1046( C254 C1046 ) C254_=_C1047( C254 C1047 ) C254_=_C1048( C254 C1048 ) C254_=_C1049( C254 C1049 ) C254_=_C1050(</w:t>
      </w:r>
    </w:p>
    <w:p>
      <w:pPr>
        <w:pStyle w:val="PreformattedText"/>
        <w:bidi w:val="0"/>
        <w:spacing w:before="0" w:after="0"/>
        <w:jc w:val="left"/>
        <w:rPr/>
      </w:pPr>
      <w:r>
        <w:rPr/>
        <w:t xml:space="preserve"> </w:t>
      </w:r>
      <w:r>
        <w:rPr/>
        <w:t>C254 C1050 ) C254_=_C1051( C254 C1051 ) \nC254_=_C1052( C254 C1052 ) C254_=_C1053( C254 C1053 ) C254_=_C1054( C254 C1054 ) C254_=_C1055( C254 C1055 ) C254_=_C1056( C254 C1056 ) C254_=_C1057( C254 C1057 ) \nC254_=_C1058( C254 C1058 ) C254_=_C1060( C254 C1060 ) C265_=_C267( C265 C267 ) C265_=_C307( C265 C307 ) C265_=_C343( C265 C343 ) C265_=_C476( C265 C476 ) \nC265_=_C963( C265 C963 ) C265_=_C1331( C265 C1331 ) C265_=_C1356( C265 C1356 ) C265_=_C1417( C265 C1417 ) C265_=_C2411( C265 C2411 ) C265_=_C2694( C265 C2694 ) \nC265_=_C2743( C265 C2743 ) C265_=_C2821( C265 C2821 ) C265_=_C2933( C265 C2933 ) C265_=_C2949( C265 C2949 ) C265_=_C3190( C265 C3190 ) C265_=_C3346( C265 C3346 ) \nC265_=_C3438( C265 C3438 ) C265_=_C3616( C265 C3616 ) C265_=_C3834( C265 C3834 ) C265_=_C4006( C265 C4006 ) C265_=_C4034( C265 C4034 ) C265_=_C4057( C265 C4057 ) \nC265_=_C4063( C265 C4063 ) C265_=_C4079( C265 C4079 ) C267_=_C309( C267 C309 ) C267_=_C346( C267 C346 ) C267_=_C859( C267 C859 ) C267_=_C1060( C267 C1060 ) \nC267_=_C1132( C267 C1132 ) C267_=_C1281( C267 C1281 ) C267_=_C1714( C267 C1714 ) C267_=_C1797( C267 C1797 ) C267_=_C1972( C267 C1972 ) C267_=_C2123( C267 C2123 ) \nC267_=_C2413( C267 C2413 ) C267_=_C2711( C267 C2711 ) C267_=_C2823( C267 C2823 ) C267_=_C3120( C267 C3120 ) C267_=_C3163( C267 C3163 ) C267_=_C3465( C267 C3465 ) \nC267_=_C3537( C267 C3537 ) C267_=_C4022( C267 C4022 ) C267_=_C4036( C267 C4036 ) C267_=_C4053( C267 C4053 ) C267_=_C4078( C267 C4078 ) C267_=_C4079( C267 C4079 ) \nC267_=_C4094( C267 C4094 ) C299_=_C307( C299 C307 ) C299_=_C309( C299 C309 ) C299_=_C339( C299 C339 ) C299_=_C672( C299 C672 ) C299_=_C1040( C299 C1040 ) \nC299_=_C1041( C299 C1041 ) C299_=_C1042( C299 C1042 ) C299_=_C1043( C299 C1043 ) C299_=_C1044( C299 C1044 ) C299_=_C1045( C299 C1045 ) C299_=_C1046( C299 C1046 ) \nC299_=_C1047( C299 C1047 ) C299_=_C1048( C299 C1048 ) C299_=_C1049( C299 C1049 ) C299_=_C1050( C299 C1050 ) C299_=_C1051( C299 C1051 ) C299_=_C1052( C299 C1052 ) \nC299_=_C1053( C299 C1053 ) C299_=_C1054( C299 C1054 ) C299_=_C1055( C299 C1055 ) C299_=_C1056( C299 C1056 ) C299_=_C1057( C299 C1057 ) C299_=_C1058( C299 C1058 ) \nC299_=_C1060( C299 C1060 ) C307_=_C309( C307 C309 ) C307_=_C343( C307 C343 ) C307_=_C476( C307 C476 ) C307_=_C963( C307 C963 ) C307_=_C1331( C307 C1331 ) \nC307_=_C1356( C307 C1356 ) C307_=_C1417( C307 C1417 ) C307_=_C2411( C307 C2411 ) C307_=_C2694( C307 C2694 ) C307_=_C2743( C307 C2743 ) C307_=_C2821( C307 C2821 ) \nC307_=_C2933( C307 C2933 ) C307_=_C2949( C307 C2949 ) C307_=_C3190( C307 C3190 ) C307_=_C3346( C307 C3346 ) C307_=_C3438( C307 C3438 ) C307_=_C3616( C307 C3616 ) \nC307_=_C3834( C307 C3834 ) C307_=_C4006( C307 C4006 ) C307_=_C4034( C307 C4034 ) C307_=_C4057( C307 C4057 ) C307_=_C4063( C307 C4063 ) C307_=_C4079( C307 C4079 ) \nC309_=_C346( C309 C346 ) C309_=_C859( C309 C859 ) C309_=_C1060( C309 C1060 ) C309_=_C1132( C309 C1132 ) C309_=_C1281( C309 C1281 ) C309_=_C1714( C309 C1714 ) \nC309_=_C1797( C309 C1797 ) C309_=_C1972( C309 C1972 ) C309_=_C2123( C309 C2123 ) C309_=_C2413( C309 C2413 ) C309_=_C2711( C309 C2711 ) C309_=_C2823( C309 C2823 ) \nC309_=_C3120( C309 C3120 ) C309_=_C3163( C309 C3163 ) C309_=_C3465( C309 C3465 ) C309_=_C3537( C309 C3537 ) C309_=_C4022( C309 C4022 ) C309_=_C4036( C309 C4036 ) \nC309_=_C4053( C309 C4053 ) C309_=_C4078( C309 C4078 ) C309_=_C4079( C309 C4079 ) C309_=_C4094( C309 C4094 ) C339_=_C343( C339 C343 ) C339_=_C346( C339 C346 ) \nC339_=_C672( C339 C672 ) C339_=_C1040( C339 C1040 ) C339_=_C1041( C339 C1041 ) C339_=_C1042( C339 C1042 ) C339_=_C1043( C339 C1043 ) C339_=_C1044( C339 C1044 ) \nC339_=_C1045( C339 C1045 ) C339_=_C1046( C339 C1046 ) C339_=_C1047( C339 C1047 ) C339_=_C1048( C339 C1048 ) C339_=_C1049( C339 C1049 ) C339_=_C1050( C339 C1050 ) \nC339_=_C1051( C339 C1051 ) C339_=_C1052( C339 C1052 ) C339_=_C1053( C339 C1053 ) C339_=_C1054( C339 C1054 ) C339_=_C1055( C339 C1055 ) C339_=_C1056( C339 C1056 ) \nC339_=_C1057( C339 C1057 ) C339_=_C1058( C339 C1058 ) C339_=_C1060( C339 C1060 ) C343_=_C346( C343 C346 ) C343_=_C476( C343 C476 ) C343_=_C963( C343 C963 ) \nC343_=_C1331( C343 C1331 ) C343_=_C1356( C343 C1356 ) C343_=_C1417( C343 C1417 ) C343_=_C2411( C343 C2411 ) C343_=_C2694( C343 C2694 ) C343_=_C2743( C343 C2743 ) \nC343_=_C2821( C343 C2821 ) C343_=_C2933( C343 C2933 ) C343_=_C2949( C343 C2949 ) C343_=_C3190( C343 C3190 ) C343_=_C3346( C343 C3346 ) C343_=_C3438( C343 C3438 ) \nC343_=_C3616( C343 C3616 ) C343_=_C3834( C343 C3834 ) C343_=_C4006( C343 C4006 ) C343_=_C4034( C343 C4034 ) C343_=_C4057( C343 C4057 ) C343_=_C4063( C343 C4063 ) \nC343_=_C4079( C343 C4079 ) C346_=_C859( C346 C859 ) C346_=_C1060( C346 C1060 ) C346_=_C1132( C346 C1132 ) C346_=_C1281( C346 C1281 ) C346_=_C1714( C346 C1714 ) \nC346_=_C1797( C346 C1797 ) C346_=_C1972( C346 C1972 ) C346_=_C2123( C346 C2123 ) C346_=_C2413( C346 C2413 ) C346_=_C2711( C346 C2711 ) C346_=_C2823( C346 C2823 ) \nC346_=_C3120( C346 C3120 ) C346_=_C3163( C346 C3163 ) C346_=_C3465( C346 C3465 ) C346_=_C3537( C346 C3537 ) C346_=_C4022( C346 C4022 ) C346_=_C4036( C346 C4036 ) \nC346_=_C4053( C346 C4053 ) C346_=_C4078( C346 C4078 ) C346_=_C4079( C346 C4079 ) C346_=_C4094( C346 C4094 ) C476_=_C963( C476 C963 ) C476_=_C1331( C476 C1331 ) \nC476_=_C1356( C476 C1356 ) C476_=_C1417( C476 C1417 ) C476_=_C2411( C476 C2411 ) C476_=_C2694( C476 C2694 ) C476_=_C2743( C476 C2743 ) C476_=_C2821( C476 C2821 ) \nC476_=_C2933( C476 C2933 ) C476_=_C2949( C476 C2949 ) C476_=_C3190( C476 C3190 ) C476_=_C3346( C476 C3346 ) C476_=_C3438( C476 C3438 ) C476_=_C3616( C476 C3616 ) \nC476_=_C3834( C476 C3834 ) C476_=_C4006( C476 C4006 ) C476_=_C4034( C476 C4034 ) C476_=_C4057( C476 C4057 ) C476_=_C4063( C476 C4063 ) C476_=_C4079( C476 C4079 ) \nC672_=_C1040( C672 C1040 ) C672_=_C1041( C672 C1041 ) C672_=_C1042( C672 C1042 ) C672_=_C1043( C672 C1043 ) C672_=_C1044( C672 C1044 ) C672_=_C1045( C672 C1045 ) \nC672_=_C1046( C672 C1046 ) C672_=_C1047( C672 C1047 ) C672_=_C1048( C672 C1048 ) C672_=_C1049( C672 C1049 ) C672_=_C1050( C672 C1050 ) C672_=_C1051( C672 C1051 ) \nC672_=_C1052( C672 C1052 ) C672_=_C1053( C672 C1053 ) C672_=_C1054( C672 C1054 ) C672_=_C1055( C672 C1055 ) C672_=_C1056( C672 C1056 ) C672_=_C1057( C672 C1057 ) \nC672_=_C1058( C672 C1058 ) C672_=_C1060( C672 C1060 ) C859_=_C1060( C859 C1060 ) C859_=_C1132( C859 C1132 ) C859_=_C1281( C859 C1281 ) C859_=_C1714( C859 C1714 ) \nC859_=_C1797( C859 C1797 ) C859_=_C1972( C859 C1972 ) C859_=_C2123( C859 C2123 ) C859_=_C2413( C859 C2413 ) C859_=_C2711( C859 C2711 ) C859_=_C2823( C859 C2823 ) \nC859_=_C3120( C859 C3120 ) C859_=_C3163( C859 C3163 ) C859_=_C3465( C859 C3465 ) C859_=_C3537( C859 C3537 ) C859_=_C4022( C859 C4022 ) C859_=_C4036( C859 C4036 ) \nC859_=_C4053( C859 C4053 ) C859_=_C4078( C859 C4078 ) C859_=_C4079( C859 C4079 ) C859_=_C4094( C859 C4094 ) C963_=_C1331( C963 C1331 ) C963_=_C1356( C963 C1356 ) \nC963_=_C1417( C963 C1417 ) C963_=_C2411( C963 C2411 ) C963_=_C2694( C963 C2694 ) C963_=_C2743( C963 C2743 ) C963_=_C2821( C963 C2821 ) C963_=_C2933( C963 C2933 ) \nC963_=_C2949( C963 C2949 ) C963_=_C3190( C963 C3190 ) C963_=_C3346( C963 C3346 ) C963_=_C3438( C963 C3438 ) C963_=_C3616( C963 C3616 ) C963_=_C3834( C963 C3834 ) \nC963_=_C4006( C963 C4006 ) C963_=_C4034( C963 C4034 ) C963_=_C4057( C963 C4057 ) C963_=_C4063( C963 C4063 ) C963_=_C4079( C963 C4079 ) C1040_=_C1041( C1040 C1041 ) \nC1040_=_C1042( C1040 C1042 ) C1040_=_C1043( C1040 C1043 ) C1040_=_C1044( C1040 C1044 ) C1040_=_C1045( C1040 C1045 ) C1040_=_C1046( C1040 C1046 ) C1040_=_C1047( C1040 C1047 ) \nC1040_=_C1048( C1040 C1048 ) C1040_=_C1049( C1040 C1049 ) C1040_=_C1050( C1040 C1050 ) C1040_=_C1051( C1040 C1051 ) C1040_=_C1052( C1040 C1052 ) C1040_=_C1053( C1040 C1053 ) \nC1040_=_C1054( C1040 C1054 ) C1040_=_C1055( C1040 C1055 ) C1040_=_C1056( C1040 C1056 ) C1040_=_C1057( C1040 C1057 ) C1040_=_C1058( C1040 C1058 ) C1040_=_C1060( C1040 C1060 ) \nC1041_=_C1042( C1041 C1042 ) C1041_=_C1043( C1041 C1043 ) C1041_=_C1044( C1041 C1044 ) C1041_=_C1045( C1041 C1045 ) C1041_=_C1046( C1041 C1046 ) C1041_=_C1047( C1041 C1047 ) \nC1041_=_C1048( C1041 C1048 ) C1041_=_C1049( C1041 C1049 ) C1041_=_C1050( C1041 C1050 ) C1041_=_C1051( C1041 C1051 ) C1041_=_C1052( C1041 C1052 ) C1041_=_C1053( C1041 C1053 ) \nC1041_=_C1054( C1041 C1054 ) C1041_=_C1055( C1041 C1055 ) C1041_=_C1056( C1041 C1056 ) C1041_=_C1057( C1041 C1057 ) C1041_=_C1058( C1041 C1058 ) C1041_=_C1060( C1041 C1060 ) \nC1042_=_C1043( C1042 C1043 ) C1042_=_C1044( C1042 C1044 ) C1042_=_C1045( C1042 C1045 ) C1042_=_C1046( C1042 C1046 ) C1042_=_C1047( C1042 C1047 ) C1042_=_C1048( C1042 C1048 ) \nC1042_=_C1049( C1042 C1049 ) C1042_=_C1050( C1042 C1050 ) C1042_=_C1051( C1042 C1051 ) C1042_=_C1052( C1042 C1052 ) C1042_=_C1053( C1042 C1053 ) C1042_=_C1054( C1042 C1054 ) \nC1042_=_C1055( C1042 C1055 ) C1042_=_C1056( C1042 C1056 ) C1042_=_C1057( C1042 C1057 ) C1042_=_C1058( C1042 C1058 ) C1042_=_C1060( C1042 C1060 ) C1043_=_C1044( C1043 C1044 ) \nC1043_=_C1045( C1043 C1045 ) C1043_=_C1046( C1043 C1046 ) C1043_=_C1047( C1043 C1047 ) C1043_=_C1048( C1043 C1048 ) C1043_=_C1049( C1043 C1049 ) C1043_=_C1050( C1043 C1050 ) \nC1043_=_C1051( C1043 C1051 ) C1043_=_C1052( C1043 C1052 ) C1043_=_C1053( C1043 C1053 ) C1043_=_C1054( C1043 C1054 ) C1043_=_C1055( C1043 C1055 ) C1043_=_C1056( C1043 C1056 ) \nC1043_=_C1057( C1043 C1057 ) C1043_=_C1058( C1043 C1058 ) C1043_=_C1060( C1043 C1060 ) C1044_=_C1045( C1044 C1045 ) C1044_=_C1046( C1044 C1046 ) C1044_=_C1047( C1044 C1047 ) \nC1044_=_C1048( C1044 C1048 ) C1044_=_C1049( C1044 C1049 ) C1044_=_C1050( C1044 C1050 ) C1044_=_C1051( C1044 C1051 ) C1044_=_C1052( C1044 C1052 ) C1044_=_C1053( C1044 C1053 ) \nC1044_=_C1054( C1044 C1054 ) C1044_=_C1055( C1044 C1055 ) C1044_=_C1056( C1044 C1056 ) C1044_=_C1057( C1044 C1057 ) C1044_=_C1058( C1044 C1058 ) C1044_=_C1060( C1044 C1060 ) \nC1045_=_C1046( C1045 C1046 ) C1045_=_C1047( C1045 C1047 ) C1045_=_C1048(</w:t>
      </w:r>
    </w:p>
    <w:p>
      <w:pPr>
        <w:pStyle w:val="PreformattedText"/>
        <w:bidi w:val="0"/>
        <w:spacing w:before="0" w:after="0"/>
        <w:jc w:val="left"/>
        <w:rPr/>
      </w:pPr>
      <w:r>
        <w:rPr/>
        <w:t xml:space="preserve"> </w:t>
      </w:r>
      <w:r>
        <w:rPr/>
        <w:t>C1045 C1048 ) C1045_=_C1049( C1045 C1049 ) C1045_=_C1050( C1045 C1050 ) C1045_=_C1051( C1045 C1051 ) \nC1045_=_C1052( C1045 C1052 ) C1045_=_C1053( C1045 C1053 ) C1045_=_C1054( C1045 C1054 ) C1045_=_C1055( C1045 C1055 ) C1045_=_C1056( C1045 C1056 ) C1045_=_C1057( C1045 C1057 ) \nC1045_=_C1058( C1045 C1058 ) C1045_=_C1060( C1045 C1060 ) C1045_=_C2411( C1045 C2411 ) C1045_=_C2413( C1045 C2413 ) C1046_=_C1047( C1046 C1047 ) C1046_=_C1048( C1046 C1048 ) \nC1046_=_C1049( C1046 C1049 ) C1046_=_C1050( C1046 C1050 ) C1046_=_C1051( C1046 C1051 ) C1046_=_C1052( C1046 C1052 ) C1046_=_C1053( C1046 C1053 ) C1046_=_C1054( C1046 C1054 ) \nC1046_=_C1055( C1046 C1055 ) C1046_=_C1056( C1046 C1056 ) C1046_=_C1057( C1046 C1057 ) C1046_=_C1058( C1046 C1058 ) C1046_=_C1060( C1046 C1060 ) C1047_=_C1048( C1047 C1048 ) \nC1047_=_C1049( C1047 C1049 ) C1047_=_C1050( C1047 C1050 ) C1047_=_C1051( C1047 C1051 ) C1047_=_C1052( C1047 C1052 ) C1047_=_C1053( C1047 C1053 ) C1047_=_C1054( C1047 C1054 ) \nC1047_=_C1055( C1047 C1055 ) C1047_=_C1056( C1047 C1056 ) C1047_=_C1057( C1047 C1057 ) C1047_=_C1058( C1047 C1058 ) C1047_=_C1060( C1047 C1060 ) C1047_=_C3120( C1047 C3120 ) \nC1048_=_C1049( C1048 C1049 ) C1048_=_C1050( C1048 C1050 ) C1048_=_C1051( C1048 C1051 ) C1048_=_C1052( C1048 C1052 ) C1048_=_C1053( C1048 C1053 ) C1048_=_C1054( C1048 C1054 ) \nC1048_=_C1055( C1048 C1055 ) C1048_=_C1056( C1048 C1056 ) C1048_=_C1057( C1048 C1057 ) C1048_=_C1058( C1048 C1058 ) C1048_=_C1060( C1048 C1060 ) C1049_=_C1050( C1049 C1050 ) \nC1049_=_C1051( C1049 C1051 ) C1049_=_C1052( C1049 C1052 ) C1049_=_C1053( C1049 C1053 ) C1049_=_C1054( C1049 C1054 ) C1049_=_C1055( C1049 C1055 ) C1049_=_C1056( C1049 C1056 ) \nC1049_=_C1057( C1049 C1057 ) C1049_=_C1058( C1049 C1058 ) C1049_=_C1060( C1049 C1060 ) C1050_=_C1051( C1050 C1051 ) C1050_=_C1052( C1050 C1052 ) C1050_=_C1053( C1050 C1053 ) \nC1050_=_C1054( C1050 C1054 ) C1050_=_C1055( C1050 C1055 ) C1050_=_C1056( C1050 C1056 ) C1050_=_C1057( C1050 C1057 ) C1050_=_C1058( C1050 C1058 ) C1050_=_C1060( C1050 C1060 ) \nC1051_=_C1052( C1051 C1052 ) C1051_=_C1053( C1051 C1053 ) C1051_=_C1054( C1051 C1054 ) C1051_=_C1055( C1051 C1055 ) C1051_=_C1056( C1051 C1056 ) C1051_=_C1057( C1051 C1057 ) \nC1051_=_C1058( C1051 C1058 ) C1051_=_C1060( C1051 C1060 ) C1052_=_C1053( C1052 C1053 ) C1052_=_C1054( C1052 C1054 ) C1052_=_C1055( C1052 C1055 ) C1052_=_C1056( C1052 C1056 ) \nC1052_=_C1057( C1052 C1057 ) C1052_=_C1058( C1052 C1058 ) C1052_=_C1060( C1052 C1060 ) C1053_=_C1054( C1053 C1054 ) C1053_=_C1055( C1053 C1055 ) C1053_=_C1056( C1053 C1056 ) \nC1053_=_C1057( C1053 C1057 ) C1053_=_C1058( C1053 C1058 ) C1053_=_C1060( C1053 C1060 ) C1054_=_C1055( C1054 C1055 ) C1054_=_C1056( C1054 C1056 ) C1054_=_C1057( C1054 C1057 ) \nC1054_=_C1058( C1054 C1058 ) C1054_=_C1060( C1054 C1060 ) C1055_=_C1056( C1055 C1056 ) C1055_=_C1057( C1055 C1057 ) C1055_=_C1058( C1055 C1058 ) C1055_=_C1060( C1055 C1060 ) \nC1055_=_C4022( C1055 C4022 ) C1056_=_C1057( C1056 C1057 ) C1056_=_C1058( C1056 C1058 ) C1056_=_C1060( C1056 C1060 ) C1056_=_C4034( C1056 C4034 ) C1056_=_C4036( C1056 C4036 ) \nC1057_=_C1058( C1057 C1058 ) C1057_=_C1060( C1057 C1060 ) C1058_=_C1060( C1058 C1060 ) C1060_=_C1132( C1060 C1132 ) C1060_=_C1281( C1060 C1281 ) C1060_=_C1714( C1060 C1714 ) \nC1060_=_C1797( C1060 C1797 ) C1060_=_C1972( C1060 C1972 ) C1060_=_C2123( C1060 C2123 ) C1060_=_C2413( C1060 C2413 ) C1060_=_C2711( C1060 C2711 ) C1060_=_C2823( C1060 C2823 ) \nC1060_=_C3120( C1060 C3120 ) C1060_=_C3163( C1060 C3163 ) C1060_=_C3465( C1060 C3465 ) C1060_=_C3537( C1060 C3537 ) C1060_=_C4022( C1060 C4022 ) C1060_=_C4036( C1060 C4036 ) \nC1060_=_C4053( C1060 C4053 ) C1060_=_C4078( C1060 C4078 ) C1060_=_C4079( C1060 C4079 ) C1060_=_C4094( C1060 C4094 ) C1132_=_C1281( C1132 C1281 ) C1132_=_C1714( C1132 C1714 ) \nC1132_=_C1797( C1132 C1797 ) C1132_=_C1972( C1132 C1972 ) C1132_=_C2123( C1132 C2123 ) C1132_=_C2413( C1132 C2413 ) C1132_=_C2711( C1132 C2711 ) C1132_=_C2823( C1132 C2823 ) \nC1132_=_C3120( C1132 C3120 ) C1132_=_C3163( C1132 C3163 ) C1132_=_C3465( C1132 C3465 ) C1132_=_C3537( C1132 C3537 ) C1132_=_C4022( C1132 C4022 ) C1132_=_C4036( C1132 C4036 ) \nC1132_=_C4053( C1132 C4053 ) C1132_=_C4078( C1132 C4078 ) C1132_=_C4079( C1132 C4079 ) C1132_=_C4094( C1132 C4094 ) C1281_=_C1714( C1281 C1714 ) C1281_=_C1797( C1281 C1797 ) \nC1281_=_C1972( C1281 C1972 ) C1281_=_C2123( C1281 C2123 ) C1281_=_C2413( C1281 C2413 ) C1281_=_C2711( C1281 C2711 ) C1281_=_C2823( C1281 C2823 ) C1281_=_C3120( C1281 C3120 ) \nC1281_=_C3163( C1281 C3163 ) C1281_=_C3465( C1281 C3465 ) C1281_=_C3537( C1281 C3537 ) C1281_=_C4022( C1281 C4022 ) C1281_=_C4036( C1281 C4036 ) C1281_=_C4053( C1281 C4053 ) \nC1281_=_C4078( C1281 C4078 ) C1281_=_C4079( C1281 C4079 ) C1281_=_C4094( C1281 C4094 ) C1331_=_C1356( C1331 C1356 ) C1331_=_C1417( C1331 C1417 ) C1331_=_C2411( C1331 C2411 ) \nC1331_=_C2694( C1331 C2694 ) C1331_=_C2743( C1331 C2743 ) C1331_=_C2821( C1331 C2821 ) C1331_=_C2933( C1331 C2933 ) C1331_=_C2949( C1331 C2949 ) C1331_=_C3190( C1331 C3190 ) \nC1331_=_C3346( C1331 C3346 ) C1331_=_C3438( C1331 C3438 ) C1331_=_C3616( C1331 C3616 ) C1331_=_C3834( C1331 C3834 ) C1331_=_C4006( C1331 C4006 ) C1331_=_C4034( C1331 C4034 ) \nC1331_=_C4057( C1331 C4057 ) C1331_=_C4063( C1331 C4063 ) C1331_=_C4079( C1331 C4079 ) C1356_=_C1417( C1356 C1417 ) C1356_=_C2411( C1356 C2411 ) C1356_=_C2694( C1356 C2694 ) \nC1356_=_C2743( C1356 C2743 ) C1356_=_C2821( C1356 C2821 ) C1356_=_C2933( C1356 C2933 ) C1356_=_C2949( C1356 C2949 ) C1356_=_C3190( C1356 C3190 ) C1356_=_C3346( C1356 C3346 ) \nC1356_=_C3438( C1356 C3438 ) C1356_=_C3616( C1356 C3616 ) C1356_=_C3834( C1356 C3834 ) C1356_=_C4006( C1356 C4006 ) C1356_=_C4034( C1356 C4034 ) C1356_=_C4057( C1356 C4057 ) \nC1356_=_C4063( C1356 C4063 ) C1356_=_C4079( C1356 C4079 ) C1417_=_C2411( C1417 C2411 ) C1417_=_C2694( C1417 C2694 ) C1417_=_C2743( C1417 C2743 ) C1417_=_C2821( C1417 C2821 ) \nC1417_=_C2933( C1417 C2933 ) C1417_=_C2949( C1417 C2949 ) C1417_=_C3190( C1417 C3190 ) C1417_=_C3346( C1417 C3346 ) C1417_=_C3438( C1417 C3438 ) C1417_=_C3616( C1417 C3616 ) \nC1417_=_C3834( C1417 C3834 ) C1417_=_C4006( C1417 C4006 ) C1417_=_C4034( C1417 C4034 ) C1417_=_C4057( C1417 C4057 ) C1417_=_C4063( C1417 C4063 ) C1417_=_C4079( C1417 C4079 ) \nC1714_=_C1797( C1714 C1797 ) C1714_=_C1972( C1714 C1972 ) C1714_=_C2123( C1714 C2123 ) C1714_=_C2413( C1714 C2413 ) C1714_=_C2711( C1714 C2711 ) C1714_=_C2823( C1714 C2823 ) \nC1714_=_C3120( C1714 C3120 ) C1714_=_C3163( C1714 C3163 ) C1714_=_C3465( C1714 C3465 ) C1714_=_C3537( C1714 C3537 ) C1714_=_C4022( C1714 C4022 ) C1714_=_C4036( C1714 C4036 ) \nC1714_=_C4053( C1714 C4053 ) C1714_=_C4078( C1714 C4078 ) C1714_=_C4079( C1714 C4079 ) C1714_=_C4094( C1714 C4094 ) C1797_=_C1972( C1797 C1972 ) C1797_=_C2123( C1797 C2123 ) \nC1797_=_C2413( C1797 C2413 ) C1797_=_C2711( C1797 C2711 ) C1797_=_C2823( C1797 C2823 ) C1797_=_C3120( C1797 C3120 ) C1797_=_C3163( C1797 C3163 ) C1797_=_C3465( C1797 C3465 ) \nC1797_=_C3537( C1797 C3537 ) C1797_=_C4022( C1797 C4022 ) C1797_=_C4036( C1797 C4036 ) C1797_=_C4053( C1797 C4053 ) C1797_=_C4078( C1797 C4078 ) C1797_=_C4079( C1797 C4079 ) \nC1797_=_C4094( C1797 C4094 ) C1972_=_C2123( C1972 C2123 ) C1972_=_C2413( C1972 C2413 ) C1972_=_C2711( C1972 C2711 ) C1972_=_C2823( C1972 C2823 ) C1972_=_C3120( C1972 C3120 ) \nC1972_=_C3163( C1972 C3163 ) C1972_=_C3465( C1972 C3465 ) C1972_=_C3537( C1972 C3537 ) C1972_=_C4022( C1972 C4022 ) C1972_=_C4036( C1972 C4036 ) C1972_=_C4053( C1972 C4053 ) \nC1972_=_C4078( C1972 C4078 ) C1972_=_C4079( C1972 C4079 ) C1972_=_C4094( C1972 C4094 ) C2123_=_C2413( C2123 C2413 ) C2123_=_C2711( C2123 C2711 ) C2123_=_C2823( C2123 C2823 ) \nC2123_=_C3120( C2123 C3120 ) C2123_=_C3163( C2123 C3163 ) C2123_=_C3465( C2123 C3465 ) C2123_=_C3537( C2123 C3537 ) C2123_=_C4022( C2123 C4022 ) C2123_=_C4036( C2123 C4036 ) \nC2123_=_C4053( C2123 C4053 ) C2123_=_C4078( C2123 C4078 ) C2123_=_C4079( C2123 C4079 ) C2123_=_C4094( C2123 C4094 ) C2411_=_C2413( C2411 C2413 ) C2411_=_C2694( C2411 C2694 ) \nC2411_=_C2743( C2411 C2743 ) C2411_=_C2821( C2411 C2821 ) C2411_=_C2933( C2411 C2933 ) C2411_=_C2949( C2411 C2949 ) C2411_=_C3190( C2411 C3190 ) C2411_=_C3346( C2411 C3346 ) \nC2411_=_C3438( C2411 C3438 ) C2411_=_C3616( C2411 C3616 ) C2411_=_C3834( C2411 C3834 ) C2411_=_C4006( C2411 C4006 ) C2411_=_C4034( C2411 C4034 ) C2411_=_C4057( C2411 C4057 ) \nC2411_=_C4063( C2411 C4063 ) C2411_=_C4079( C2411 C4079 ) C2413_=_C2711( C2413 C2711 ) C2413_=_C2823( C2413 C2823 ) C2413_=_C3120( C2413 C3120 ) C2413_=_C3163( C2413 C3163 ) \nC2413_=_C3465( C2413 C3465 ) C2413_=_C3537( C2413 C3537 ) C2413_=_C4022( C2413 C4022 ) C2413_=_C4036( C2413 C4036 ) C2413_=_C4053( C2413 C4053 ) C2413_=_C4078( C2413 C4078 ) \nC2413_=_C4079( C2413 C4079 ) C2413_=_C4094( C2413 C4094 ) C2694_=_C2743( C2694 C2743 ) C2694_=_C2821( C2694 C2821 ) C2694_=_C2933( C2694 C2933 ) C2694_=_C2949( C2694 C2949 ) \nC2694_=_C3190( C2694 C3190 ) C2694_=_C3346( C2694 C3346 ) C2694_=_C3438( C2694 C3438 ) C2694_=_C3616( C2694 C3616 ) C2694_=_C3834( C2694 C3834 ) C2694_=_C4006( C2694 C4006 ) \nC2694_=_C4034( C2694 C4034 ) C2694_=_C4057( C2694 C4057 ) C2694_=_C4063( C2694 C4063 ) C2694_=_C4079( C2694 C4079 ) C2711_=_C2823( C2711 C2823 ) C2711_=_C3120( C2711 C3120 ) \nC2711_=_C3163( C2711 C3163 ) C2711_=_C3465( C2711 C3465 ) C2711_=_C3537( C2711 C3537 ) C2711_=_C4022( C2711 C4022 ) C2711_=_C4036( C2711 C4036 ) C2711_=_C4053( C2711 C4053 ) \nC2711_=_C4078( C2711 C4078 ) C2711_=_C4079( C2711 C4079 ) C2711_=_C4094( C2711 C4094 ) C2743_=_C2821( C2743 C2821 ) C2743_=_C2933( C2743 C2933 ) C2743_=_C2949( C2743 C2949 ) \nC2743_=_C3190( C2743 C3190 ) C2743_=_C3346( C2743 C3346 ) C2743_=_C3438( C2743 C3438 ) C2743_=_C3616( C2743 C3616 ) C2743_=_C3834( C2743 C3834 ) C2743_=_C4006( C2743 C4006 ) \nC2743_=_C4034( C2743 C4034 ) C2743_=_C4057( C2743 C4057 ) C2743_=_C4063( C2743 C4063 ) C2743_=_C4079( C2743 C4079 ) C2821_=_C2823(</w:t>
      </w:r>
    </w:p>
    <w:p>
      <w:pPr>
        <w:pStyle w:val="PreformattedText"/>
        <w:bidi w:val="0"/>
        <w:spacing w:before="0" w:after="0"/>
        <w:jc w:val="left"/>
        <w:rPr/>
      </w:pPr>
      <w:r>
        <w:rPr/>
        <w:t xml:space="preserve"> </w:t>
      </w:r>
      <w:r>
        <w:rPr/>
        <w:t>C2821 C2823 ) C2821_=_C2933( C2821 C2933 ) \nC2821_=_C2949( C2821 C2949 ) C2821_=_C3190( C2821 C3190 ) C2821_=_C3346( C2821 C3346 ) C2821_=_C3438( C2821 C3438 ) C2821_=_C3616( C2821 C3616 ) C2821_=_C3834( C2821 C3834 ) \nC2821_=_C4006( C2821 C4006 ) C2821_=_C4034( C2821 C4034 ) C2821_=_C4057( C2821 C4057 ) C2821_=_C4063( C2821 C4063 ) C2821_=_C4079( C2821 C4079 ) C2823_=_C3120( C2823 C3120 ) \nC2823_=_C3163( C2823 C3163 ) C2823_=_C3465( C2823 C3465 ) C2823_=_C3537( C2823 C3537 ) C2823_=_C4022( C2823 C4022 ) C2823_=_C4036( C2823 C4036 ) C2823_=_C4053( C2823 C4053 ) \nC2823_=_C4078( C2823 C4078 ) C2823_=_C4079( C2823 C4079 ) C2823_=_C4094( C2823 C4094 ) C2933_=_C2949( C2933 C2949 ) C2933_=_C3190( C2933 C3190 ) C2933_=_C3346( C2933 C3346 ) \nC2933_=_C3438( C2933 C3438 ) C2933_=_C3616( C2933 C3616 ) C2933_=_C3834( C2933 C3834 ) C2933_=_C4006( C2933 C4006 ) C2933_=_C4034( C2933 C4034 ) C2933_=_C4057( C2933 C4057 ) \nC2933_=_C4063( C2933 C4063 ) C2933_=_C4079( C2933 C4079 ) C2949_=_C3190( C2949 C3190 ) C2949_=_C3346( C2949 C3346 ) C2949_=_C3438( C2949 C3438 ) C2949_=_C3616( C2949 C3616 ) \nC2949_=_C3834( C2949 C3834 ) C2949_=_C4006( C2949 C4006 ) C2949_=_C4034( C2949 C4034 ) C2949_=_C4057( C2949 C4057 ) C2949_=_C4063( C2949 C4063 ) C2949_=_C4079( C2949 C4079 ) \nC3120_=_C3163( C3120 C3163 ) C3120_=_C3465( C3120 C3465 ) C3120_=_C3537( C3120 C3537 ) C3120_=_C4022( C3120 C4022 ) C3120_=_C4036( C3120 C4036 ) C3120_=_C4053( C3120 C4053 ) \nC3120_=_C4078( C3120 C4078 ) C3120_=_C4079( C3120 C4079 ) C3120_=_C4094( C3120 C4094 ) C3163_=_C3465( C3163 C3465 ) C3163_=_C3537( C3163 C3537 ) C3163_=_C4022( C3163 C4022 ) \nC3163_=_C4036( C3163 C4036 ) C3163_=_C4053( C3163 C4053 ) C3163_=_C4078( C3163 C4078 ) C3163_=_C4079( C3163 C4079 ) C3163_=_C4094( C3163 C4094 ) C3190_=_C3346( C3190 C3346 ) \nC3190_=_C3438( C3190 C3438 ) C3190_=_C3616( C3190 C3616 ) C3190_=_C3834( C3190 C3834 ) C3190_=_C4006( C3190 C4006 ) C3190_=_C4034( C3190 C4034 ) C3190_=_C4057( C3190 C4057 ) \nC3190_=_C4063( C3190 C4063 ) C3190_=_C4079( C3190 C4079 ) C3346_=_C3438( C3346 C3438 ) C3346_=_C3616( C3346 C3616 ) C3346_=_C3834( C3346 C3834 ) C3346_=_C4006( C3346 C4006 ) \nC3346_=_C4034( C3346 C4034 ) C3346_=_C4057( C3346 C4057 ) C3346_=_C4063( C3346 C4063 ) C3346_=_C4079( C3346 C4079 ) C3438_=_C3616( C3438 C3616 ) C3438_=_C3834( C3438 C3834 ) \nC3438_=_C4006( C3438 C4006 ) C3438_=_C4034( C3438 C4034 ) C3438_=_C4057( C3438 C4057 ) C3438_=_C4063( C3438 C4063 ) C3438_=_C4079( C3438 C4079 ) C3465_=_C3537( C3465 C3537 ) \nC3465_=_C4022( C3465 C4022 ) C3465_=_C4036( C3465 C4036 ) C3465_=_C4053( C3465 C4053 ) C3465_=_C4078( C3465 C4078 ) C3465_=_C4079( C3465 C4079 ) C3465_=_C4094( C3465 C4094 ) \nC3537_=_C4022( C3537 C4022 ) C3537_=_C4036( C3537 C4036 ) C3537_=_C4053( C3537 C4053 ) C3537_=_C4078( C3537 C4078 ) C3537_=_C4079( C3537 C4079 ) C3537_=_C4094( C3537 C4094 ) \nC3616_=_C3834( C3616 C3834 ) C3616_=_C4006( C3616 C4006 ) C3616_=_C4034( C3616 C4034 ) C3616_=_C4057( C3616 C4057 ) C3616_=_C4063( C3616 C4063 ) C3616_=_C4079( C3616 C4079 ) \nC3834_=_C4006( C3834 C4006 ) C3834_=_C4034( C3834 C4034 ) C3834_=_C4057( C3834 C4057 ) C3834_=_C4063( C3834 C4063 ) C3834_=_C4079( C3834 C4079 ) C4006_=_C4034( C4006 C4034 ) \nC4006_=_C4057( C4006 C4057 ) C4006_=_C4063( C4006 C4063 ) C4006_=_C4079( C4006 C4079 ) C4022_=_C4036( C4022 C4036 ) C4022_=_C4053( C4022 C4053 ) C4022_=_C4078( C4022 C4078 ) \nC4022_=_C4079( C4022 C4079 ) C4022_=_C4094( C4022 C4094 ) C4034_=_C4036( C4034 C4036 ) C4034_=_C4057( C4034 C4057 ) C4034_=_C4063( C4034 C4063 ) C4034_=_C4079( C4034 C4079 ) \nC4036_=_C4053( C4036 C4053 ) C4036_=_C4078( C4036 C4078 ) C4036_=_C4079( C4036 C4079 ) C4036_=_C4094( C4036 C4094 ) C4053_=_C4078( C4053 C4078 ) C4053_=_C4079( C4053 C4079 ) \nC4053_=_C4094( C4053 C4094 ) C4057_=_C4063( C4057 C4063 ) C4057_=_C4079( C4057 C4079 ) C4063_=_C4079( C4063 C4079 ) C4078_=_C4079( C4078 C4079 ) C4078_=_C4094( C4078 C4094 ) \nC4079_=_C4094( C4079 C4094 ) "];106-&gt;152[label="93: C51 C74 C75 C76 C77 \nC78 C79 C80 C81 C82 C83 \nC84 C85 C86 C87 C89 C90 \nC91 C92 C93 C94 C96 C188 \nC195 C197 C254 C265 C267 C299 \nC307 C309 C339 C343 C346 C476 \nC672 C859 C963 C1040 C1041 C1042 \nC1043 C1044 C1045 C1046 C1047 C1048 \nC1049 C1050 C1051 C1052 C1053 C1054 \nC1055 C1056 C1057 C1058 C1132 C1281 \nC1331 C1356 C1417 C1714 C1797 C1972 \nC2123 C2411 C2413 C2694 C2711 C2743 \nC2821 C2823 C2933 C2949 C3120 C3163 \nC3190 C3346 C3438 C3465 C3537 C3616 \nC3834 C4006 C4022 C4034 C4036 C4053 \nC4057 C4063 C4078 C4094 \n1076: C51_=_C74 ,C51_=_C75 ,C51_=_C76 ,C51_=_C77 ,C51_=_C78 ,\nC51_=_C79 ,C51_=_C80 ,C51_=_C81 ,C51_=_C82 ,C51_=_C83 ,C51_=_C84 ,\nC51_=_C85 ,C51_=_C86 ,C51_=_C87 ,C51_=_C89 ,C51_=_C90 ,C51_=_C91 ,\nC51_=_C92 ,C51_=_C93 ,C51_=_C94 ,C51_=_C96 ,C74_=_C75 ,C74_=_C76 ,\nC74_=_C77 ,C74_=_C78 ,C74_=_C79 ,C74_=_C80 ,C74_=_C81 ,C74_=_C82 ,\nC74_=_C83 ,C74_=_C84 ,C74_=_C85 ,C74_=_C86 ,C74_=_C87 ,C74_=_C89 ,\nC74_=_C90 ,C74_=_C91 ,C74_=_C92 ,C74_=_C93 ,C74_=_C94 ,C74_=_C96 ,\nC75_=_C76 ,C75_=_C77 ,C75_=_C78 ,C75_=_C79 ,C75_=_C80 ,C75_=_C81 ,\nC75_=_C82 ,C75_=_C83 ,C75_=_C84 ,C75_=_C85 ,C75_=_C86 ,C75_=_C87 ,\nC75_=_C89 ,C75_=_C90 ,C75_=_C91 ,C75_=_C92 ,C75_=_C93 ,C75_=_C94 ,\nC75_=_C96 ,C76_=_C77 ,C76_=_C78 ,C76_=_C79 ,C76_=_C80 ,C76_=_C81 ,\nC76_=_C82 ,C76_=_C83 ,C76_=_C84 ,C76_=_C85 ,C76_=_C86 ,C76_=_C87 ,\nC76_=_C89 ,C76_=_C90 ,C76_=_C91 ,C76_=_C92 ,C76_=_C93 ,C76_=_C94 ,\nC76_=_C96 ,C77_=_C78 ,C77_=_C79 ,C77_=_C80 ,C77_=_C81 ,C77_=_C82 ,\nC77_=_C83 ,C77_=_C84 ,C77_=_C85 ,C77_=_C86 ,C77_=_C87 ,C77_=_C89 ,\nC77_=_C90 ,C77_=_C91 ,C77_=_C92 ,C77_=_C93 ,C77_=_C94 ,C77_=_C96 ,\nC78_=_C79 ,C78_=_C80 ,C78_=_C81 ,C78_=_C82 ,C78_=_C83 ,C78_=_C84 ,\nC78_=_C85 ,C78_=_C86 ,C78_=_C87 ,C78_=_C89 ,C78_=_C90 ,C78_=_C91 ,\nC78_=_C92 ,C78_=_C93 ,C78_=_C94 ,C78_=_C96 ,C78_=_C188 ,C78_=_C195 ,\nC78_=_C197 ,C79_=_C80 ,C79_=_C81 ,C79_=_C82 ,C79_=_C83 ,C79_=_C84 ,\nC79_=_C85 ,C79_=_C86 ,C79_=_C87 ,C79_=_C89 ,C79_=_C90 ,C79_=_C91 ,\nC79_=_C92 ,C79_=_C93 ,C79_=_C94 ,C79_=_C96 ,C80_=_C81 ,C80_=_C82 ,\nC80_=_C83 ,C80_=_C84 ,C80_=_C85 ,C80_=_C86 ,C80_=_C87 ,C80_=_C89 ,\nC80_=_C90 ,C80_=_C91 ,C80_=_C92 ,C80_=_C93 ,C80_=_C94 ,C80_=_C96 ,\nC80_=_C254 ,C80_=_C265 ,C80_=_C267 ,C81_=_C82 ,C81_=_C83 ,C81_=_C84 ,\nC81_=_C85 ,C81_=_C86 ,C81_=_C87 ,C81_=_C89 ,C81_=_C90 ,C81_=_C91 ,\nC81_=_C92 ,C81_=_C93 ,C81_=_C94 ,C81_=_C96 ,C82_=_C83 ,C82_=_C84 ,\nC82_=_C85 ,C82_=_C86 ,C82_=_C87 ,C82_=_C89 ,C82_=_C90 ,C82_=_C91 ,\nC82_=_C92 ,C82_=_C93 ,C82_=_C94 ,C82_=_C96 ,C83_=_C84 ,C83_=_C85 ,\nC83_=_C86 ,C83_=_C87 ,C83_=_C89 ,C83_=_C90 ,C83_=_C91 ,C83_=_C92 ,\nC83_=_C93 ,C83_=_C94 ,C83_=_C96 ,C83_=_C299 ,C83_=_C307 ,C83_=_C309 ,\nC84_=_C85 ,C84_=_C86 ,C84_=_C87 ,C84_=_C89 ,C84_=_C90 ,C84_=_C91 ,\nC84_=_C92 ,C84_=_C93 ,C84_=_C94 ,C84_=_C96 ,C85_=_C86 ,C85_=_C87 ,\nC85_=_C89 ,C85_=_C90 ,C85_=_C91 ,C85_=_C92 ,C85_=_C93 ,C85_=_C94 ,\nC85_=_C96 ,C86_=_C87 ,C86_=_C89 ,C86_=_C90 ,C86_=_C91 ,C86_=_C92 ,\nC86_=_C93 ,C86_=_C94 ,C86_=_C96 ,C86_=_C339 ,C86_=_C343 ,C86_=_C346 ,\nC87_=_C89 ,C87_=_C90 ,C87_=_C91 ,C87_=_C92 ,C87_=_C93 ,C87_=_C94 ,\nC87_=_C96 ,C89_=_C90 ,C89_=_C91 ,C89_=_C92 ,C89_=_C93 ,C89_=_C94 ,\nC89_=_C96 ,C89_=_C1045 ,C89_=_C2411 ,C89_=_C2413 ,C90_=_C91 ,C90_=_C92 ,\nC90_=_C93 ,C90_=_C94 ,C90_=_C96 ,C91_=_C92 ,C91_=_C93 ,C91_=_C94 ,\nC91_=_C96 ,C91_=_C1052 ,C92_=_C93 ,C92_=_C94 ,C92_=_C96 ,C93_=_C94 ,\nC93_=_C96 ,C94_=_C96 ,C94_=_C1056 ,C94_=_C4034 ,C94_=_C4036 ,C188_=_C195 ,\nC188_=_C197 ,C188_=_C254 ,C188_=_C299 ,C188_=_C339 ,C188_=_C672 ,C188_=_C1040 ,\nC188_=_C1041 ,C188_=_C1042 ,C188_=_C1043 ,C188_=_C1044 ,C188_=_C1045 ,C188_=_C1046 ,\nC188_=_C1047 ,C188_=_C1048 ,C188_=_C1049 ,C188_=_C1050 ,C188_=_C1051 ,C188_=_C1052 ,\nC188_=_C1053 ,C188_=_C1054 ,C188_=_C1055 ,C188_=_C1056 ,C188_=_C1057 ,C188_=_C1058 ,\nC195_=_C197 ,C195_=_C265 ,C195_=_C307 ,C195_=_C343 ,C195_=_C476 ,C195_=_C963 ,\nC195_=_C1331 ,C195_=_C1356 ,C195_=_C1417 ,C195_=_C2411 ,C195_=_C2694 ,C195_=_C2743 ,\nC195_=_C2821 ,C195_=_C2933 ,C195_=_C2949 ,C195_=_C3190 ,C195_=_C3346 ,C195_=_C3438 ,\nC195_=_C3616 ,C195_=_C3834 ,C195_=_C4006 ,C195_=_C4034 ,C195_=_C4057 ,C195_=_C4063 ,\nC197_=_C267 ,C197_=_C309 ,C197_=_C346 ,C197_=_C859 ,C197_=_C1132 ,C197_=_C1281 ,\nC197_=_C1714 ,C197_=_C1797 ,C197_=_C1972 ,C197_=_C2123 ,C197_=_C2413 ,C197_=_C2711 ,\nC197_=_C2823 ,C197_=_C3120 ,C197_=_C3163 ,C197_=_C3465 ,C197_=_C3537 ,C197_=_C4022 ,\nC197_=_C4036 ,C197_=_C4053 ,C197_=_C4078 ,C197_=_C4094 ,C254_=_C265 ,C254_=_C267 ,\nC254_=_C299 ,C254_=_C339 ,C254_=_C672 ,C254_=_C1040 ,C254_=_C1041 ,C254_=_C1042 ,\nC254_=_C1043 ,C254_=_C1044 ,C254_=_C1045 ,C254_=_C1046 ,C254_=_C1047 ,C254_=_C1048 ,\nC254_=_C1049 ,C254_=_C1050 ,C254_=_C1051 ,C254_=_C1052 ,C254_=_C1053 ,C254_=_C1054 ,\nC254_=_C1055 ,C254_=_C1056 ,C254_=_C1057 ,C254_=_C1058 ,C265_=_C267 ,C265_=_C307 ,\nC265_=_C343 ,C265_=_C476 ,C265_=_C963 ,C265_=_C1331 ,C265_=_C1356 ,C265_=_C1417 ,\nC265_=_C2411 ,C265_=_C2694 ,C265_=_C2743 ,C265_=_C2821 ,C265_=_C2933 ,C265_=_C2949 ,\nC265_=_C3190 ,C265_=_C3346 ,C265_=_C3438 ,C265_=_C3616 ,C265_=_C3834 ,C265_=_C4006 ,\nC265_=_C4034 ,C265_=_C4057 ,C265_=_C4063 ,C267_=_C309 ,C267_=_C346 ,C267_=_C859 ,\nC267_=_C1132 ,C267_=_C1281 ,C267_=_C1714 ,C267_=_C1797 ,C267_=_C1972 ,C267_=_C2123 ,\nC267_=_C2413 ,C267_=_C2711 ,C267_=_C2823 ,C267_=_C3120 ,C267_=_C3163 ,C267_=_C3465 ,\nC267_=_C3537 ,C267_=_C4022 ,C267_=_C4036 ,C267_=_C4053 ,C267_=_C4078 ,C267_=_C4094 ,\nC299_=_C307 ,C299_=_C309 ,C299_=_C339 ,C299_=_C672 ,C299_=_C1040 ,C299_=_C1041 ,\nC299_=_C1042 ,C299_=_C1043 ,C299_=_C1044 ,C299_=_C1045 ,C299_=_C1046 ,C299_=_C1047 ,\nC299_=_C1048 ,C299_=_C1049 ,C299_=_C1050 ,C299_=_C1051 ,C299_=_C1052 ,C299_=_C1053 ,\nC299_=_C1054 ,C299_=_C1055 ,C299_=_C1056 ,C299_=_C1057 ,C299_=_C1058 ,C307_=_C309 ,\nC307_=_C343 ,C307_=_C476 ,C307_=_C963 ,C307_=_C1331 ,C307_=_C1356 ,C307_=_C1417 ,\nC307_=_C2411 ,C307_=_C2694 ,C307_=_C2743 ,C307_=_C2821 ,C307_=_C2933 ,C307_=_C2949 ,\nC307_=_C3190 ,C307_=_C3346 ,C307_=_C3438 ,C307_=_C3616 ,C307_=_C3834</w:t>
      </w:r>
    </w:p>
    <w:p>
      <w:pPr>
        <w:pStyle w:val="PreformattedText"/>
        <w:bidi w:val="0"/>
        <w:spacing w:before="0" w:after="0"/>
        <w:jc w:val="left"/>
        <w:rPr/>
      </w:pPr>
      <w:r>
        <w:rPr/>
        <w:t xml:space="preserve"> </w:t>
      </w:r>
      <w:r>
        <w:rPr/>
        <w:t>,C307_=_C4006 ,\nC307_=_C4034 ,C307_=_C4057 ,C307_=_C4063 ,C309_=_C346 ,C309_=_C859 ,C309_=_C1132 ,\nC309_=_C1281 ,C309_=_C1714 ,C309_=_C1797 ,C309_=_C1972 ,C309_=_C2123 ,C309_=_C2413 ,\nC309_=_C2711 ,C309_=_C2823 ,C309_=_C3120 ,C309_=_C3163 ,C309_=_C3465 ,C309_=_C3537 ,\nC309_=_C4022 ,C309_=_C4036 ,C309_=_C4053 ,C309_=_C4078 ,C309_=_C4094 ,C339_=_C343 ,\nC339_=_C346 ,C339_=_C672 ,C339_=_C1040 ,C339_=_C1041 ,C339_=_C1042 ,C339_=_C1043 ,\nC339_=_C1044 ,C339_=_C1045 ,C339_=_C1046 ,C339_=_C1047 ,C339_=_C1048 ,C339_=_C1049 ,\nC339_=_C1050 ,C339_=_C1051 ,C339_=_C1052 ,C339_=_C1053 ,C339_=_C1054 ,C339_=_C1055 ,\nC339_=_C1056 ,C339_=_C1057 ,C339_=_C1058 ,C343_=_C346 ,C343_=_C476 ,C343_=_C963 ,\nC343_=_C1331 ,C343_=_C1356 ,C343_=_C1417 ,C343_=_C2411 ,C343_=_C2694 ,C343_=_C2743 ,\nC343_=_C2821 ,C343_=_C2933 ,C343_=_C2949 ,C343_=_C3190 ,C343_=_C3346 ,C343_=_C3438 ,\nC343_=_C3616 ,C343_=_C3834 ,C343_=_C4006 ,C343_=_C4034 ,C343_=_C4057 ,C343_=_C4063 ,\nC346_=_C859 ,C346_=_C1132 ,C346_=_C1281 ,C346_=_C1714 ,C346_=_C1797 ,C346_=_C1972 ,\nC346_=_C2123 ,C346_=_C2413 ,C346_=_C2711 ,C346_=_C2823 ,C346_=_C3120 ,C346_=_C3163 ,\nC346_=_C3465 ,C346_=_C3537 ,C346_=_C4022 ,C346_=_C4036 ,C346_=_C4053 ,C346_=_C4078 ,\nC346_=_C4094 ,C476_=_C963 ,C476_=_C1331 ,C476_=_C1356 ,C476_=_C1417 ,C476_=_C2411 ,\nC476_=_C2694 ,C476_=_C2743 ,C476_=_C2821 ,C476_=_C2933 ,C476_=_C2949 ,C476_=_C3190 ,\nC476_=_C3346 ,C476_=_C3438 ,C476_=_C3616 ,C476_=_C3834 ,C476_=_C4006 ,C476_=_C4034 ,\nC476_=_C4057 ,C476_=_C4063 ,C672_=_C1040 ,C672_=_C1041 ,C672_=_C1042 ,C672_=_C1043 ,\nC672_=_C1044 ,C672_=_C1045 ,C672_=_C1046 ,C672_=_C1047 ,C672_=_C1048 ,C672_=_C1049 ,\nC672_=_C1050 ,C672_=_C1051 ,C672_=_C1052 ,C672_=_C1053 ,C672_=_C1054 ,C672_=_C1055 ,\nC672_=_C1056 ,C672_=_C1057 ,C672_=_C1058 ,C859_=_C1132 ,C859_=_C1281 ,C859_=_C1714 ,\nC859_=_C1797 ,C859_=_C1972 ,C859_=_C2123 ,C859_=_C2413 ,C859_=_C2711 ,C859_=_C2823 ,\nC859_=_C3120 ,C859_=_C3163 ,C859_=_C3465 ,C859_=_C3537 ,C859_=_C4022 ,C859_=_C4036 ,\nC859_=_C4053 ,C859_=_C4078 ,C859_=_C4094 ,C963_=_C1331 ,C963_=_C1356 ,C963_=_C1417 ,\nC963_=_C2411 ,C963_=_C2694 ,C963_=_C2743 ,C963_=_C2821 ,C963_=_C2933 ,C963_=_C2949 ,\nC963_=_C3190 ,C963_=_C3346 ,C963_=_C3438 ,C963_=_C3616 ,C963_=_C3834 ,C963_=_C4006 ,\nC963_=_C4034 ,C963_=_C4057 ,C963_=_C4063 ,C1040_=_C1041 ,C1040_=_C1042 ,C1040_=_C1043 ,\nC1040_=_C1044 ,C1040_=_C1045 ,C1040_=_C1046 ,C1040_=_C1047 ,C1040_=_C1048 ,C1040_=_C1049 ,\nC1040_=_C1050 ,C1040_=_C1051 ,C1040_=_C1052 ,C1040_=_C1053 ,C1040_=_C1054 ,C1040_=_C1055 ,\nC1040_=_C1056 ,C1040_=_C1057 ,C1040_=_C1058 ,C1041_=_C1042 ,C1041_=_C1043 ,C1041_=_C1044 ,\nC1041_=_C1045 ,C1041_=_C1046 ,C1041_=_C1047 ,C1041_=_C1048 ,C1041_=_C1049 ,C1041_=_C1050 ,\nC1041_=_C1051 ,C1041_=_C1052 ,C1041_=_C1053 ,C1041_=_C1054 ,C1041_=_C1055 ,C1041_=_C1056 ,\nC1041_=_C1057 ,C1041_=_C1058 ,C1042_=_C1043 ,C1042_=_C1044 ,C1042_=_C1045 ,C1042_=_C1046 ,\nC1042_=_C1047 ,C1042_=_C1048 ,C1042_=_C1049 ,C1042_=_C1050 ,C1042_=_C1051 ,C1042_=_C1052 ,\nC1042_=_C1053 ,C1042_=_C1054 ,C1042_=_C1055 ,C1042_=_C1056 ,C1042_=_C1057 ,C1042_=_C1058 ,\nC1043_=_C1044 ,C1043_=_C1045 ,C1043_=_C1046 ,C1043_=_C1047 ,C1043_=_C1048 ,C1043_=_C1049 ,\nC1043_=_C1050 ,C1043_=_C1051 ,C1043_=_C1052 ,C1043_=_C1053 ,C1043_=_C1054 ,C1043_=_C1055 ,\nC1043_=_C1056 ,C1043_=_C1057 ,C1043_=_C1058 ,C1044_=_C1045 ,C1044_=_C1046 ,C1044_=_C1047 ,\nC1044_=_C1048 ,C1044_=_C1049 ,C1044_=_C1050 ,C1044_=_C1051 ,C1044_=_C1052 ,C1044_=_C1053 ,\nC1044_=_C1054 ,C1044_=_C1055 ,C1044_=_C1056 ,C1044_=_C1057 ,C1044_=_C1058 ,C1045_=_C1046 ,\nC1045_=_C1047 ,C1045_=_C1048 ,C1045_=_C1049 ,C1045_=_C1050 ,C1045_=_C1051 ,C1045_=_C1052 ,\nC1045_=_C1053 ,C1045_=_C1054 ,C1045_=_C1055 ,C1045_=_C1056 ,C1045_=_C1057 ,C1045_=_C1058 ,\nC1045_=_C2411 ,C1045_=_C2413 ,C1046_=_C1047 ,C1046_=_C1048 ,C1046_=_C1049 ,C1046_=_C1050 ,\nC1046_=_C1051 ,C1046_=_C1052 ,C1046_=_C1053 ,C1046_=_C1054 ,C1046_=_C1055 ,C1046_=_C1056 ,\nC1046_=_C1057 ,C1046_=_C1058 ,C1047_=_C1048 ,C1047_=_C1049 ,C1047_=_C1050 ,C1047_=_C1051 ,\nC1047_=_C1052 ,C1047_=_C1053 ,C1047_=_C1054 ,C1047_=_C1055 ,C1047_=_C1056 ,C1047_=_C1057 ,\nC1047_=_C1058 ,C1047_=_C3120 ,C1048_=_C1049 ,C1048_=_C1050 ,C1048_=_C1051 ,C1048_=_C1052 ,\nC1048_=_C1053 ,C1048_=_C1054 ,C1048_=_C1055 ,C1048_=_C1056 ,C1048_=_C1057 ,C1048_=_C1058 ,\nC1049_=_C1050 ,C1049_=_C1051 ,C1049_=_C1052 ,C1049_=_C1053 ,C1049_=_C1054 ,C1049_=_C1055 ,\nC1049_=_C1056 ,C1049_=_C1057 ,C1049_=_C1058 ,C1050_=_C1051 ,C1050_=_C1052 ,C1050_=_C1053 ,\nC1050_=_C1054 ,C1050_=_C1055 ,C1050_=_C1056 ,C1050_=_C1057 ,C1050_=_C1058 ,C1051_=_C1052 ,\nC1051_=_C1053 ,C1051_=_C1054 ,C1051_=_C1055 ,C1051_=_C1056 ,C1051_=_C1057 ,C1051_=_C1058 ,\nC1052_=_C1053 ,C1052_=_C1054 ,C1052_=_C1055 ,C1052_=_C1056 ,C1052_=_C1057 ,C1052_=_C1058 ,\nC1053_=_C1054 ,C1053_=_C1055 ,C1053_=_C1056 ,C1053_=_C1057 ,C1053_=_C1058 ,C1054_=_C1055 ,\nC1054_=_C1056 ,C1054_=_C1057 ,C1054_=_C1058 ,C1055_=_C1056 ,C1055_=_C1057 ,C1055_=_C1058 ,\nC1055_=_C4022 ,C1056_=_C1057 ,C1056_=_C1058 ,C1056_=_C4034 ,C1056_=_C4036 ,C1057_=_C1058 ,\nC1132_=_C1281 ,C1132_=_C1714 ,C1132_=_C1797 ,C1132_=_C1972 ,C1132_=_C2123 ,C1132_=_C2413 ,\nC1132_=_C2711 ,C1132_=_C2823 ,C1132_=_C3120 ,C1132_=_C3163 ,C1132_=_C3465 ,C1132_=_C3537 ,\nC1132_=_C4022 ,C1132_=_C4036 ,C1132_=_C4053 ,C1132_=_C4078 ,C1132_=_C4094 ,C1281_=_C1714 ,\nC1281_=_C1797 ,C1281_=_C1972 ,C1281_=_C2123 ,C1281_=_C2413 ,C1281_=_C2711 ,C1281_=_C2823 ,\nC1281_=_C3120 ,C1281_=_C3163 ,C1281_=_C3465 ,C1281_=_C3537 ,C1281_=_C4022 ,C1281_=_C4036 ,\nC1281_=_C4053 ,C1281_=_C4078 ,C1281_=_C4094 ,C1331_=_C1356 ,C1331_=_C1417 ,C1331_=_C2411 ,\nC1331_=_C2694 ,C1331_=_C2743 ,C1331_=_C2821 ,C1331_=_C2933 ,C1331_=_C2949 ,C1331_=_C3190 ,\nC1331_=_C3346 ,C1331_=_C3438 ,C1331_=_C3616 ,C1331_=_C3834 ,C1331_=_C4006 ,C1331_=_C4034 ,\nC1331_=_C4057 ,C1331_=_C4063 ,C1356_=_C1417 ,C1356_=_C2411 ,C1356_=_C2694 ,C1356_=_C2743 ,\nC1356_=_C2821 ,C1356_=_C2933 ,C1356_=_C2949 ,C1356_=_C3190 ,C1356_=_C3346 ,C1356_=_C3438 ,\nC1356_=_C3616 ,C1356_=_C3834 ,C1356_=_C4006 ,C1356_=_C4034 ,C1356_=_C4057 ,C1356_=_C4063 ,\nC1417_=_C2411 ,C1417_=_C2694 ,C1417_=_C2743 ,C1417_=_C2821 ,C1417_=_C2933 ,C1417_=_C2949 ,\nC1417_=_C3190 ,C1417_=_C3346 ,C1417_=_C3438 ,C1417_=_C3616 ,C1417_=_C3834 ,C1417_=_C4006 ,\nC1417_=_C4034 ,C1417_=_C4057 ,C1417_=_C4063 ,C1714_=_C1797 ,C1714_=_C1972 ,C1714_=_C2123 ,\nC1714_=_C2413 ,C1714_=_C2711 ,C1714_=_C2823 ,C1714_=_C3120 ,C1714_=_C3163 ,C1714_=_C3465 ,\nC1714_=_C3537 ,C1714_=_C4022 ,C1714_=_C4036 ,C1714_=_C4053 ,C1714_=_C4078 ,C1714_=_C4094 ,\nC1797_=_C1972 ,C1797_=_C2123 ,C1797_=_C2413 ,C1797_=_C2711 ,C1797_=_C2823 ,C1797_=_C3120 ,\nC1797_=_C3163 ,C1797_=_C3465 ,C1797_=_C3537 ,C1797_=_C4022 ,C1797_=_C4036 ,C1797_=_C4053 ,\nC1797_=_C4078 ,C1797_=_C4094 ,C1972_=_C2123 ,C1972_=_C2413 ,C1972_=_C2711 ,C1972_=_C2823 ,\nC1972_=_C3120 ,C1972_=_C3163 ,C1972_=_C3465 ,C1972_=_C3537 ,C1972_=_C4022 ,C1972_=_C4036 ,\nC1972_=_C4053 ,C1972_=_C4078 ,C1972_=_C4094 ,C2123_=_C2413 ,C2123_=_C2711 ,C2123_=_C2823 ,\nC2123_=_C3120 ,C2123_=_C3163 ,C2123_=_C3465 ,C2123_=_C3537 ,C2123_=_C4022 ,C2123_=_C4036 ,\nC2123_=_C4053 ,C2123_=_C4078 ,C2123_=_C4094 ,C2411_=_C2413 ,C2411_=_C2694 ,C2411_=_C2743 ,\nC2411_=_C2821 ,C2411_=_C2933 ,C2411_=_C2949 ,C2411_=_C3190 ,C2411_=_C3346 ,C2411_=_C3438 ,\nC2411_=_C3616 ,C2411_=_C3834 ,C2411_=_C4006 ,C2411_=_C4034 ,C2411_=_C4057 ,C2411_=_C4063 ,\nC2413_=_C2711 ,C2413_=_C2823 ,C2413_=_C3120 ,C2413_=_C3163 ,C2413_=_C3465 ,C2413_=_C3537 ,\nC2413_=_C4022 ,C2413_=_C4036 ,C2413_=_C4053 ,C2413_=_C4078 ,C2413_=_C4094 ,C2694_=_C2743 ,\nC2694_=_C2821 ,C2694_=_C2933 ,C2694_=_C2949 ,C2694_=_C3190 ,C2694_=_C3346 ,C2694_=_C3438 ,\nC2694_=_C3616 ,C2694_=_C3834 ,C2694_=_C4006 ,C2694_=_C4034 ,C2694_=_C4057 ,C2694_=_C4063 ,\nC2711_=_C2823 ,C2711_=_C3120 ,C2711_=_C3163 ,C2711_=_C3465 ,C2711_=_C3537 ,C2711_=_C4022 ,\nC2711_=_C4036 ,C2711_=_C4053 ,C2711_=_C4078 ,C2711_=_C4094 ,C2743_=_C2821 ,C2743_=_C2933 ,\nC2743_=_C2949 ,C2743_=_C3190 ,C2743_=_C3346 ,C2743_=_C3438 ,C2743_=_C3616 ,C2743_=_C3834 ,\nC2743_=_C4006 ,C2743_=_C4034 ,C2743_=_C4057 ,C2743_=_C4063 ,C2821_=_C2823 ,C2821_=_C2933 ,\nC2821_=_C2949 ,C2821_=_C3190 ,C2821_=_C3346 ,C2821_=_C3438 ,C2821_=_C3616 ,C2821_=_C3834 ,\nC2821_=_C4006 ,C2821_=_C4034 ,C2821_=_C4057 ,C2821_=_C4063 ,C2823_=_C3120 ,C2823_=_C3163 ,\nC2823_=_C3465 ,C2823_=_C3537 ,C2823_=_C4022 ,C2823_=_C4036 ,C2823_=_C4053 ,C2823_=_C4078 ,\nC2823_=_C4094 ,C2933_=_C2949 ,C2933_=_C3190 ,C2933_=_C3346 ,C2933_=_C3438 ,C2933_=_C3616 ,\nC2933_=_C3834 ,C2933_=_C4006 ,C2933_=_C4034 ,C2933_=_C4057 ,C2933_=_C4063 ,C2949_=_C3190 ,\nC2949_=_C3346 ,C2949_=_C3438 ,C2949_=_C3616 ,C2949_=_C3834 ,C2949_=_C4006 ,C2949_=_C4034 ,\nC2949_=_C4057 ,C2949_=_C4063 ,C3120_=_C3163 ,C3120_=_C3465 ,C3120_=_C3537 ,C3120_=_C4022 ,\nC3120_=_C4036 ,C3120_=_C4053 ,C3120_=_C4078 ,C3120_=_C4094 ,C3163_=_C3465 ,C3163_=_C3537 ,\nC3163_=_C4022 ,C3163_=_C4036 ,C3163_=_C4053 ,C3163_=_C4078 ,C3163_=_C4094 ,C3190_=_C3346 ,\nC3190_=_C3438 ,C3190_=_C3616 ,C3190_=_C3834 ,C3190_=_C4006 ,C3190_=_C4034 ,C3190_=_C4057 ,\nC3190_=_C4063 ,C3346_=_C3438 ,C3346_=_C3616 ,C3346_=_C3834 ,C3346_=_C4006 ,C3346_=_C4034 ,\nC3346_=_C4057 ,C3346_=_C4063 ,C3438_=_C3616 ,C3438_=_C3834 ,C3438_=_C4006 ,C3438_=_C4034 ,\nC3438_=_C4057 ,C3438_=_C4063 ,C3465_=_C3537 ,C3465_=_C4022 ,C3465_=_C4036 ,C3465_=_C4053 ,\nC3465_=_C4078 ,C3465_=_C4094 ,C3537_=_C4022 ,C3537_=_C4036 ,C3537_=_C4053 ,C3537_=_C4078 ,\nC3537_=_C4094 ,C3616_=_C3834 ,C3616_=_C4006 ,C3616_=_C4034 ,C3616_=_C4057 ,C3616_=_C4063 ,\nC3834_=_C4006 ,C3834_=_C4034 ,C3834_=_C4057 ,C3834_=_C4063 ,C4006_=_C4034 ,C4006_=_C4057 ,\nC4006_=_C4063 ,C4022_=_C4036 ,C4022_=_C4053 ,C4022_=_C4078 ,C4022_=_C4094 ,C4034_=_C4036 ,\nC4034_=_C4057 ,C4034_=_C4063 ,C4036_=_C4053 ,C4036_=_C4078 ,C4036_=_C4094 ,C4053_=_C4078 ,\nC4053_=_C4094 ,C4057_=_C4063 ,C4078_=_C4094 ,"];153[shape=box, label="id:153 level: 5\n102: C8 C10 C14 C31 C40 \nC57 C65 C80 C83 C104 C110 \nC119 C125 C132 C144 C153 C164 \nC169 C181 C183 C200 C202 C209 \nC216</w:t>
      </w:r>
    </w:p>
    <w:p>
      <w:pPr>
        <w:pStyle w:val="PreformattedText"/>
        <w:bidi w:val="0"/>
        <w:spacing w:before="0" w:after="0"/>
        <w:jc w:val="left"/>
        <w:rPr/>
      </w:pPr>
      <w:r>
        <w:rPr/>
        <w:t xml:space="preserve"> </w:t>
      </w:r>
      <w:r>
        <w:rPr/>
        <w:t>C234 C239 C249 C250 C251 \nC252 C254 C255 C256 C257 C258 \nC259 C260 C261 C262 C263 C264 \nC265 C266 C267 C292 C293 C294 \nC295 C296 C297 C298 C299 C300 \nC301 C302 C303 C304 C305 C306 \nC307 C308 C309 C315 C325 C335 \nC361 C363 C372 C379 C380 C381 \nC382 C383 C384 C385 C386 C387 \nC388 C389 C390 C391 C392 C393 \nC915 C1015 C1158 C1258 C1647 C1816 \nC2383 C2554 C2675 C3176 C3529 C3658 \nC3781 C3920 C4003 C4042 C4074 C4081 \nC4089 \n1358: C8_=_C10( C8 C10 ) C8_=_C14( C8 C14 ) C8_=_C31( C8 C31 ) C8_=_C57( C8 C57 ) C8_=_C80( C8 C80 ) \nC8_=_C144( C8 C144 ) C8_=_C164( C8 C164 ) C8_=_C181( C8 C181 ) C8_=_C200( C8 C200 ) C8_=_C249( C8 C249 ) C8_=_C250( C8 C250 ) \nC8_=_C251( C8 C251 ) C8_=_C252( C8 C252 ) C8_=_C254( C8 C254 ) C8_=_C255( C8 C255 ) C8_=_C256( C8 C256 ) C8_=_C257( C8 C257 ) \nC8_=_C258( C8 C258 ) C8_=_C259( C8 C259 ) C8_=_C260( C8 C260 ) C8_=_C261( C8 C261 ) C8_=_C262( C8 C262 ) C8_=_C263( C8 C263 ) \nC8_=_C264( C8 C264 ) C8_=_C265( C8 C265 ) C8_=_C266( C8 C266 ) C8_=_C267( C8 C267 ) C10_=_C14( C10 C14 ) C10_=_C83( C10 C83 ) \nC10_=_C104( C10 C104 ) C10_=_C125( C10 C125 ) C10_=_C183( C10 C183 ) C10_=_C202( C10 C202 ) C10_=_C234( C10 C234 ) C10_=_C249( C10 C249 ) \nC10_=_C292( C10 C292 ) C10_=_C293( C10 C293 ) C10_=_C294( C10 C294 ) C10_=_C295( C10 C295 ) C10_=_C296( C10 C296 ) C10_=_C297( C10 C297 ) \nC10_=_C298( C10 C298 ) C10_=_C299( C10 C299 ) C10_=_C300( C10 C300 ) C10_=_C301( C10 C301 ) C10_=_C302( C10 C302 ) C10_=_C303( C10 C303 ) \nC10_=_C304( C10 C304 ) C10_=_C305( C10 C305 ) C10_=_C306( C10 C306 ) C10_=_C307( C10 C307 ) C10_=_C308( C10 C308 ) C10_=_C309( C10 C309 ) \nC14_=_C40( C14 C40 ) C14_=_C65( C14 C65 ) C14_=_C110( C14 C110 ) C14_=_C132( C14 C132 ) C14_=_C153( C14 C153 ) C14_=_C169( C14 C169 ) \nC14_=_C209( C14 C209 ) C14_=_C239( C14 C239 ) C14_=_C298( C14 C298 ) C14_=_C315( C14 C315 ) C14_=_C363( C14 C363 ) C14_=_C380( C14 C380 ) \nC14_=_C381( C14 C381 ) C14_=_C382( C14 C382 ) C14_=_C383( C14 C383 ) C14_=_C384( C14 C384 ) C14_=_C385( C14 C385 ) C14_=_C386( C14 C386 ) \nC14_=_C387( C14 C387 ) C14_=_C388( C14 C388 ) C14_=_C389( C14 C389 ) C14_=_C390( C14 C390 ) C14_=_C391( C14 C391 ) C14_=_C392( C14 C392 ) \nC14_=_C393( C14 C393 ) C31_=_C40( C31 C40 ) C31_=_C57( C31 C57 ) C31_=_C80( C31 C80 ) C31_=_C144( C31 C144 ) C31_=_C164( C31 C164 ) \nC31_=_C181( C31 C181 ) C31_=_C200( C31 C200 ) C31_=_C249( C31 C249 ) C31_=_C250( C31 C250 ) C31_=_C251( C31 C251 ) C31_=_C252( C31 C252 ) \nC31_=_C254( C31 C254 ) C31_=_C255( C31 C255 ) C31_=_C256( C31 C256 ) C31_=_C257( C31 C257 ) C31_=_C258( C31 C258 ) C31_=_C259( C31 C259 ) \nC31_=_C260( C31 C260 ) C31_=_C261( C31 C261 ) C31_=_C262( C31 C262 ) C31_=_C263( C31 C263 ) C31_=_C264( C31 C264 ) C31_=_C265( C31 C265 ) \nC31_=_C266( C31 C266 ) C31_=_C267( C31 C267 ) C40_=_C65( C40 C65 ) C40_=_C110( C40 C110 ) C40_=_C132( C40 C132 ) C40_=_C153( C40 C153 ) \nC40_=_C169( C40 C169 ) C40_=_C209( C40 C209 ) C40_=_C239( C40 C239 ) C40_=_C298( C40 C298 ) C40_=_C315( C40 C315 ) C40_=_C363( C40 C363 ) \nC40_=_C380( C40 C380 ) C40_=_C381( C40 C381 ) C40_=_C382( C40 C382 ) C40_=_C383( C40 C383 ) C40_=_C384( C40 C384 ) C40_=_C385( C40 C385 ) \nC40_=_C386( C40 C386 ) C40_=_C387( C40 C387 ) C40_=_C388( C40 C388 ) C40_=_C389( C40 C389 ) C40_=_C390( C40 C390 ) C40_=_C391( C40 C391 ) \nC40_=_C392( C40 C392 ) C40_=_C393( C40 C393 ) C57_=_C65( C57 C65 ) C57_=_C80( C57 C80 ) C57_=_C144( C57 C144 ) C57_=_C164( C57 C164 ) \nC57_=_C181( C57 C181 ) C57_=_C200( C57 C200 ) C57_=_C249( C57 C249 ) C57_=_C250( C57 C250 ) C57_=_C251( C57 C251 ) C57_=_C252( C57 C252 ) \nC57_=_C254( C57 C254 ) C57_=_C255( C57 C255 ) C57_=_C256( C57 C256 ) C57_=_C257( C57 C257 ) C57_=_C258( C57 C258 ) C57_=_C259( C57 C259 ) \nC57_=_C260( C57 C260 ) C57_=_C261( C57 C261 ) C57_=_C262( C57 C262 ) C57_=_C263( C57 C263 ) C57_=_C264( C57 C264 ) C57_=_C265( C57 C265 ) \nC57_=_C266( C57 C266 ) C57_=_C267( C57 C267 ) C65_=_C110( C65 C110 ) C65_=_C132( C65 C132 ) C65_=_C153( C65 C153 ) C65_=_C169( C65 C169 ) \nC65_=_C209( C65 C209 ) C65_=_C239( C65 C239 ) C65_=_C298( C65 C298 ) C65_=_C315( C65 C315 ) C65_=_C363( C65 C363 ) C65_=_C380( C65 C380 ) \nC65_=_C381( C65 C381 ) C65_=_C382( C65 C382 ) C65_=_C383( C65 C383 ) C65_=_C384( C65 C384 ) C65_=_C385( C65 C385 ) C65_=_C386( C65 C386 ) \nC65_=_C387( C65 C387 ) C65_=_C388( C65 C388 ) C65_=_C389( C65 C389 ) C65_=_C390( C65 C390 ) C65_=_C391( C65 C391 ) C65_=_C392( C65 C392 ) \nC65_=_C393( C65 C393 ) C80_=_C83( C80 C83 ) C80_=_C144( C80 C144 ) C80_=_C164( C80 C164 ) C80_=_C181( C80 C181 ) C80_=_C200( C80 C200 ) \nC80_=_C249( C80 C249 ) C80_=_C250( C80 C250 ) C80_=_C251( C80 C251 ) C80_=_C252( C80 C252 ) C80_=_C254( C80 C254 ) C80_=_C255( C80 C255 ) \nC80_=_C256( C80 C256 ) C80_=_C257( C80 C257 ) C80_=_C258( C80 C258 ) C80_=_C259( C80 C259 ) C80_=_C260( C80 C260 ) C80_=_C261( C80 C261 ) \nC80_=_C262( C80 C262 ) C80_=_C263( C80 C263 ) C80_=_C264( C80 C264 ) C80_=_C265( C80 C265 ) C80_=_C266( C80 C266 ) C80_=_C267( C80 C267 ) \nC83_=_C104( C83 C104 ) C83_=_C125( C83 C125 ) C83_=_C183( C83 C183 ) C83_=_C202( C83 C202 ) C83_=_C234( C83 C234 ) C83_=_C249( C83 C249 ) \nC83_=_C292( C83 C292 ) C83_=_C293( C83 C293 ) C83_=_C294( C83 C294 ) C83_=_C295( C83 C295 ) C83_=_C296( C83 C296 ) C83_=_C297( C83 C297 ) \nC83_=_C298( C83 C298 ) C83_=_C299( C83 C299 ) C83_=_C300( C83 C300 ) C83_=_C301( C83 C301 ) C83_=_C302( C83 C302 ) C83_=_C303( C83 C303 ) \nC83_=_C304( C83 C304 ) C83_=_C305( C83 C305 ) C83_=_C306( C83 C306 ) C83_=_C307( C83 C307 ) C83_=_C308( C83 C308 ) C83_=_C309( C83 C309 ) \nC104_=_C110( C104 C110 ) C104_=_C119( C104 C119 ) C104_=_C125( C104 C125 ) C104_=_C183( C104 C183 ) C104_=_C202( C104 C202 ) C104_=_C234( C104 C234 ) \nC104_=_C249( C104 C249 ) C104_=_C292( C104 C292 ) C104_=_C293( C104 C293 ) C104_=_C294( C104 C294 ) C104_=_C295( C104 C295 ) C104_=_C296( C104 C296 ) \nC104_=_C297( C104 C297 ) C104_=_C298( C104 C298 ) C104_=_C299( C104 C299 ) C104_=_C300( C104 C300 ) C104_=_C301( C104 C301 ) C104_=_C302( C104 C302 ) \nC104_=_C303( C104 C303 ) C104_=_C304( C104 C304 ) C104_=_C305( C104 C305 ) C104_=_C306( C104 C306 ) C104_=_C307( C104 C307 ) C104_=_C308( C104 C308 ) \nC104_=_C309( C104 C309 ) C110_=_C119( C110 C119 ) C110_=_C132( C110 C132 ) C110_=_C153( C110 C153 ) C110_=_C169( C110 C169 ) C110_=_C209( C110 C209 ) \nC110_=_C239( C110 C239 ) C110_=_C298( C110 C298 ) C110_=_C315( C110 C315 ) C110_=_C363( C110 C363 ) C110_=_C380( C110 C380 ) C110_=_C381( C110 C381 ) \nC110_=_C382( C110 C382 ) C110_=_C383( C110 C383 ) C110_=_C384( C110 C384 ) C110_=_C385( C110 C385 ) C110_=_C386( C110 C386 ) C110_=_C387( C110 C387 ) \nC110_=_C388( C110 C388 ) C110_=_C389( C110 C389 ) C110_=_C390( C110 C390 ) C110_=_C391( C110 C391 ) C110_=_C392( C110 C392 ) C110_=_C393( C110 C393 ) \nC119_=_C216( C119 C216 ) C119_=_C325( C119 C325 ) C119_=_C335( C119 C335 ) C119_=_C361( C119 C361 ) C119_=_C372( C119 C372 ) C119_=_C379( C119 C379 ) \nC119_=_C915( C119 C915 ) C119_=_C1015( C119 C1015 ) C119_=_C1158( C119 C1158 ) C119_=_C1258( C119 C1258 ) C119_=_C1647( C119 C1647 ) C119_=_C1816( C119 C1816 ) \nC119_=_C2383( C119 C2383 ) C119_=_C2554( C119 C2554 ) C119_=_C2675( C119 C2675 ) C119_=_C3176( C119 C3176 ) C119_=_C3529( C119 C3529 ) C119_=_C3658( C119 C3658 ) \nC119_=_C3781( C119 C3781 ) C119_=_C3920( C119 C3920 ) C119_=_C4003( C119 C4003 ) C119_=_C4042( C119 C4042 ) C119_=_C4074( C119 C4074 ) C119_=_C4081( C119 C4081 ) \nC119_=_C4089( C119 C4089 ) C125_=_C132( C125 C132 ) C125_=_C183( C125 C183 ) C125_=_C202( C125 C202 ) C125_=_C234( C125 C234 ) C125_=_C249( C125 C249 ) \nC125_=_C292( C125 C292 ) C125_=_C293( C125 C293 ) C125_=_C294( C125 C294 ) C125_=_C295( C125 C295 ) C125_=_C296( C125 C296 ) C125_=_C297( C125 C297 ) \nC125_=_C298( C125 C298 ) C125_=_C299( C125 C299 ) C125_=_C300( C125 C300 ) C125_=_C301( C125 C301 ) C125_=_C302( C125 C302 ) C125_=_C303( C125 C303 ) \nC125_=_C304( C125 C304 ) C125_=_C305( C125 C305 ) C125_=_C306( C125 C306 ) C125_=_C307( C125 C307 ) C125_=_C308( C125 C308 ) C125_=_C309( C125 C309 ) \nC132_=_C153( C132 C153 ) C132_=_C169( C132 C169 ) C132_=_C209( C132 C209 ) C132_=_C239( C132 C239 ) C132_=_C298( C132 C298 ) C132_=_C315( C132 C315 ) \nC132_=_C363( C132 C363 ) C132_=_C380( C132 C380 ) C132_=_C381( C132 C381 ) C132_=_C382( C132 C382 ) C132_=_C383( C132 C383 ) C132_=_C384( C132 C384 ) \nC132_=_C385( C132 C385 ) C132_=_C386( C132 C386 ) C132_=_C387( C132 C387 ) C132_=_C388( C132 C388 ) C132_=_C389( C132 C389 ) C132_=_C390( C132 C390 ) \nC132_=_C391( C132 C391 ) C132_=_C392( C132 C392 ) C132_=_C393( C132 C393 ) C144_=_C153( C144 C153 ) C144_=_C164( C144 C164 ) C144_=_C181( C144 C181 ) \nC144_=_C200( C144 C200 ) C144_=_C249( C144 C249 ) C144_=_C250( C144 C250 ) C144_=_C251( C144 C251 ) C144_=_C252( C144 C252 ) C144_=_C254( C144 C254 ) \nC144_=_C255( C144 C255 ) C144_=_C256( C144 C256 ) C144_=_C257( C144 C257 ) C144_=_C258( C144 C258 ) C144_=_C259( C144 C259 ) C144_=_C260( C144 C260 ) \nC144_=_C261( C144 C261 ) C144_=_C262( C144 C262 ) C144_=_C263( C144 C263 ) C144_=_C264( C144 C264 ) C144_=_C265( C144 C265 ) C144_=_C266( C144 C266 ) \nC144_=_C267( C144 C267 ) C153_=_C169( C153 C169 ) C153_=_C209( C153 C209 ) C153_=_C239( C153 C239 ) C153_=_C298( C153 C298 ) C153_=_C315( C153 C315 ) \nC153_=_C363( C153 C363 ) C153_=_C380( C153 C380 ) C153_=_C381( C153 C381 ) C153_=_C382( C153 C382 ) C153_=_C383( C153 C383 ) C153_=_C384( C153 C384 ) \nC153_=_C385( C153 C385 ) C153_=_C386( C153 C386 ) C153_=_C387( C153 C387 ) C153_=_C388( C153 C388 ) C153_=_C389( C153 C389 ) C153_=_C390( C153 C390 ) \nC153_=_C391( C153 C391 ) C153_=_C392( C153 C392 ) C153_=_C393( C153 C393 ) C164_=_C169( C164 C169 ) C164_=_C181( C164 C181 ) C164_=_C200( C164 C200 ) \nC164_=_C249( C164 C249 ) C164_=_C250( C164 C250 ) C164_=_C251( C164 C251 ) C164_=_C252( C164 C252 ) C164_=_C254( C164 C254 ) C164_=_C255( C164 C255 ) \nC164_=_C256( C164 C256 ) C164_=_C257( C164 C257 ) C164_=_C258( C164 C258 ) C164_=_C259( C164 C259</w:t>
      </w:r>
    </w:p>
    <w:p>
      <w:pPr>
        <w:pStyle w:val="PreformattedText"/>
        <w:bidi w:val="0"/>
        <w:spacing w:before="0" w:after="0"/>
        <w:jc w:val="left"/>
        <w:rPr/>
      </w:pPr>
      <w:r>
        <w:rPr/>
        <w:t xml:space="preserve"> </w:t>
      </w:r>
      <w:r>
        <w:rPr/>
        <w:t>) C164_=_C260( C164 C260 ) C164_=_C261( C164 C261 ) \nC164_=_C262( C164 C262 ) C164_=_C263( C164 C263 ) C164_=_C264( C164 C264 ) C164_=_C265( C164 C265 ) C164_=_C266( C164 C266 ) C164_=_C267( C164 C267 ) \nC169_=_C209( C169 C209 ) C169_=_C239( C169 C239 ) C169_=_C298( C169 C298 ) C169_=_C315( C169 C315 ) C169_=_C363( C169 C363 ) C169_=_C380( C169 C380 ) \nC169_=_C381( C169 C381 ) C169_=_C382( C169 C382 ) C169_=_C383( C169 C383 ) C169_=_C384( C169 C384 ) C169_=_C385( C169 C385 ) C169_=_C386( C169 C386 ) \nC169_=_C387( C169 C387 ) C169_=_C388( C169 C388 ) C169_=_C389( C169 C389 ) C169_=_C390( C169 C390 ) C169_=_C391( C169 C391 ) C169_=_C392( C169 C392 ) \nC169_=_C393( C169 C393 ) C181_=_C183( C181 C183 ) C181_=_C200( C181 C200 ) C181_=_C249( C181 C249 ) C181_=_C250( C181 C250 ) C181_=_C251( C181 C251 ) \nC181_=_C252( C181 C252 ) C181_=_C254( C181 C254 ) C181_=_C255( C181 C255 ) C181_=_C256( C181 C256 ) C181_=_C257( C181 C257 ) C181_=_C258( C181 C258 ) \nC181_=_C259( C181 C259 ) C181_=_C260( C181 C260 ) C181_=_C261( C181 C261 ) C181_=_C262( C181 C262 ) C181_=_C263( C181 C263 ) C181_=_C264( C181 C264 ) \nC181_=_C265( C181 C265 ) C181_=_C266( C181 C266 ) C181_=_C267( C181 C267 ) C183_=_C202( C183 C202 ) C183_=_C234( C183 C234 ) C183_=_C249( C183 C249 ) \nC183_=_C292( C183 C292 ) C183_=_C293( C183 C293 ) C183_=_C294( C183 C294 ) C183_=_C295( C183 C295 ) C183_=_C296( C183 C296 ) C183_=_C297( C183 C297 ) \nC183_=_C298( C183 C298 ) C183_=_C299( C183 C299 ) C183_=_C300( C183 C300 ) C183_=_C301( C183 C301 ) C183_=_C302( C183 C302 ) C183_=_C303( C183 C303 ) \nC183_=_C304( C183 C304 ) C183_=_C305( C183 C305 ) C183_=_C306( C183 C306 ) C183_=_C307( C183 C307 ) C183_=_C308( C183 C308 ) C183_=_C309( C183 C309 ) \nC200_=_C202( C200 C202 ) C200_=_C209( C200 C209 ) C200_=_C216( C200 C216 ) C200_=_C249( C200 C249 ) C200_=_C250( C200 C250 ) C200_=_C251( C200 C251 ) \nC200_=_C252( C200 C252 ) C200_=_C254( C200 C254 ) C200_=_C255( C200 C255 ) C200_=_C256( C200 C256 ) C200_=_C257( C200 C257 ) C200_=_C258( C200 C258 ) \nC200_=_C259( C200 C259 ) C200_=_C260( C200 C260 ) C200_=_C261( C200 C261 ) C200_=_C262( C200 C262 ) C200_=_C263( C200 C263 ) C200_=_C264( C200 C264 ) \nC200_=_C265( C200 C265 ) C200_=_C266( C200 C266 ) C200_=_C267( C200 C267 ) C202_=_C209( C202 C209 ) C202_=_C216( C202 C216 ) C202_=_C234( C202 C234 ) \nC202_=_C249( C202 C249 ) C202_=_C292( C202 C292 ) C202_=_C293( C202 C293 ) C202_=_C294( C202 C294 ) C202_=_C295( C202 C295 ) C202_=_C296( C202 C296 ) \nC202_=_C297( C202 C297 ) C202_=_C298( C202 C298 ) C202_=_C299( C202 C299 ) C202_=_C300( C202 C300 ) C202_=_C301( C202 C301 ) C202_=_C302( C202 C302 ) \nC202_=_C303( C202 C303 ) C202_=_C304( C202 C304 ) C202_=_C305( C202 C305 ) C202_=_C306( C202 C306 ) C202_=_C307( C202 C307 ) C202_=_C308( C202 C308 ) \nC202_=_C309( C202 C309 ) C209_=_C216( C209 C216 ) C209_=_C239( C209 C239 ) C209_=_C298( C209 C298 ) C209_=_C315( C209 C315 ) C209_=_C363( C209 C363 ) \nC209_=_C380( C209 C380 ) C209_=_C381( C209 C381 ) C209_=_C382( C209 C382 ) C209_=_C383( C209 C383 ) C209_=_C384( C209 C384 ) C209_=_C385( C209 C385 ) \nC209_=_C386( C209 C386 ) C209_=_C387( C209 C387 ) C209_=_C388( C209 C388 ) C209_=_C389( C209 C389 ) C209_=_C390( C209 C390 ) C209_=_C391( C209 C391 ) \nC209_=_C392( C209 C392 ) C209_=_C393( C209 C393 ) C216_=_C325( C216 C325 ) C216_=_C335( C216 C335 ) C216_=_C361( C216 C361 ) C216_=_C372( C216 C372 ) \nC216_=_C379( C216 C379 ) C216_=_C915( C216 C915 ) C216_=_C1015( C216 C1015 ) C216_=_C1158( C216 C1158 ) C216_=_C1258( C216 C1258 ) C216_=_C1647( C216 C1647 ) \nC216_=_C1816( C216 C1816 ) C216_=_C2383( C216 C2383 ) C216_=_C2554( C216 C2554 ) C216_=_C2675( C216 C2675 ) C216_=_C3176( C216 C3176 ) C216_=_C3529( C216 C3529 ) \nC216_=_C3658( C216 C3658 ) C216_=_C3781( C216 C3781 ) C216_=_C3920( C216 C3920 ) C216_=_C4003( C216 C4003 ) C216_=_C4042( C216 C4042 ) C216_=_C4074( C216 C4074 ) \nC216_=_C4081( C216 C4081 ) C216_=_C4089( C216 C4089 ) C234_=_C239( C234 C239 ) C234_=_C249( C234 C249 ) C234_=_C292( C234 C292 ) C234_=_C293( C234 C293 ) \nC234_=_C294( C234 C294 ) C234_=_C295( C234 C295 ) C234_=_C296( C234 C296 ) C234_=_C297( C234 C297 ) C234_=_C298( C234 C298 ) C234_=_C299( C234 C299 ) \nC234_=_C300( C234 C300 ) C234_=_C301( C234 C301 ) C234_=_C302( C234 C302 ) C234_=_C303( C234 C303 ) C234_=_C304( C234 C304 ) C234_=_C305( C234 C305 ) \nC234_=_C306( C234 C306 ) C234_=_C307( C234 C307 ) C234_=_C308( C234 C308 ) C234_=_C309( C234 C309 ) C239_=_C298( C239 C298 ) C239_=_C315( C239 C315 ) \nC239_=_C363( C239 C363 ) C239_=_C380( C239 C380 ) C239_=_C381( C239 C381 ) C239_=_C382( C239 C382 ) C239_=_C383( C239 C383 ) C239_=_C384( C239 C384 ) \nC239_=_C385( C239 C385 ) C239_=_C386( C239 C386 ) C239_=_C387( C239 C387 ) C239_=_C388( C239 C388 ) C239_=_C389( C239 C389 ) C239_=_C390( C239 C390 ) \nC239_=_C391( C239 C391 ) C239_=_C392( C239 C392 ) C239_=_C393( C239 C393 ) C249_=_C250( C249 C250 ) C249_=_C251( C249 C251 ) C249_=_C252( C249 C252 ) \nC249_=_C254( C249 C254 ) C249_=_C255( C249 C255 ) C249_=_C256( C249 C256 ) C249_=_C257( C249 C257 ) C249_=_C258( C249 C258 ) C249_=_C259( C249 C259 ) \nC249_=_C260( C249 C260 ) C249_=_C261( C249 C261 ) C249_=_C262( C249 C262 ) C249_=_C263( C249 C263 ) C249_=_C264( C249 C264 ) C249_=_C265( C249 C265 ) \nC249_=_C266( C249 C266 ) C249_=_C267( C249 C267 ) C249_=_C292( C249 C292 ) C249_=_C293( C249 C293 ) C249_=_C294( C249 C294 ) C249_=_C295( C249 C295 ) \nC249_=_C296( C249 C296 ) C249_=_C297( C249 C297 ) C249_=_C298( C249 C298 ) C249_=_C299( C249 C299 ) C249_=_C300( C249 C300 ) C249_=_C301( C249 C301 ) \nC249_=_C302( C249 C302 ) C249_=_C303( C249 C303 ) C249_=_C304( C249 C304 ) C249_=_C305( C249 C305 ) C249_=_C306( C249 C306 ) C249_=_C307( C249 C307 ) \nC249_=_C308( C249 C308 ) C249_=_C309( C249 C309 ) C250_=_C251( C250 C251 ) C250_=_C252( C250 C252 ) C250_=_C254( C250 C254 ) C250_=_C255( C250 C255 ) \nC250_=_C256( C250 C256 ) C250_=_C257( C250 C257 ) C250_=_C258( C250 C258 ) C250_=_C259( C250 C259 ) C250_=_C260( C250 C260 ) C250_=_C261( C250 C261 ) \nC250_=_C262( C250 C262 ) C250_=_C263( C250 C263 ) C250_=_C264( C250 C264 ) C250_=_C265( C250 C265 ) C250_=_C266( C250 C266 ) C250_=_C267( C250 C267 ) \nC250_=_C292( C250 C292 ) C250_=_C315( C250 C315 ) C250_=_C325( C250 C325 ) C251_=_C252( C251 C252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94( C251 C294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96( C252 C296 ) C252_=_C363( C252 C363 ) C252_=_C372( C252 C372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99( C254 C299 ) C255_=_C256( C255 C256 ) C255_=_C257( C255 C257 ) C255_=_C258( C255 C258 ) C255_=_C259( C255 C259 ) \nC255_=_C260( C255 C260 ) C255_=_C261( C255 C261 ) C255_=_C262( C255 C262 ) C255_=_C263( C255 C263 ) C255_=_C264( C255 C264 ) C255_=_C265( C255 C265 ) \nC255_=_C266( C255 C266 ) C255_=_C267( C255 C267 ) C255_=_C380( C255 C380 ) C256_=_C257( C256 C257 ) C256_=_C258( C256 C258 ) C256_=_C259( C256 C259 ) \nC256_=_C260( C256 C260 ) C256_=_C261( C256 C261 ) C256_=_C262( C256 C262 ) C256_=_C263( C256 C263 ) C256_=_C264( C256 C264 ) C256_=_C265( C256 C265 ) \nC256_=_C266( C256 C266 ) C256_=_C267( C256 C267 ) C256_=_C382( C256 C382 ) C257_=_C258( C257 C258 ) C257_=_C259( C257 C259 ) C257_=_C260( C257 C260 ) \nC257_=_C261( C257 C261 ) C257_=_C262( C257 C262 ) C257_=_C263( C257 C263 ) C257_=_C264( C257 C264 ) C257_=_C265( C257 C265 ) C257_=_C266( C257 C266 ) \nC257_=_C267( C257 C267 ) C257_=_C383( C257 C383 ) C258_=_C259( C258 C259 ) C258_=_C260( C258 C260 ) C258_=_C261( C258 C261 ) C258_=_C262( C258 C262 ) \nC258_=_C263( C258 C263 ) C258_=_C264( C258 C264 ) C258_=_C265( C258 C265 ) C258_=_C266( C258 C266 ) C258_=_C267( C258 C267 ) C258_=_C384( C258 C384 ) \nC259_=_C260( C259 C260 ) C259_=_C261( C259 C261 ) C259_=_C262( C259 C262 ) C259_=_C263( C259 C263 ) C259_=_C264( C259 C264 ) C259_=_C265( C259 C265 ) \nC259_=_C266( C259 C266 ) C259_=_C267( C259 C267 ) C259_=_C302( C259 C302 ) C260_=_C261( C260 C261 ) C260_=_C262( C260 C262 ) C260_=_C263( C260 C263 ) \nC260_=_C264( C260 C264 ) C260_=_C265( C260 C265 ) C260_=_C266( C260 C266 ) C260_=_C267( C260 C267 ) C260_=_C386( C260 C386 ) C261_=_C262( C261 C262 ) \nC261_=_C263( C261 C263 ) C261_=_C264( C261 C264 ) C261_=_C265( C261 C265 ) C261_=_C266( C261 C266 ) C261_=_C267( C261 C267 ) C261_=_C389( C261 C389 ) \nC262_=_C263( C262 C263 ) C262_=_C264( C262 C264 ) C262_=_C265( C262 C265 ) C262_=_C266( C262 C266 ) C262_=_C267( C262 C267 ) C262_=_C390( C262 C390 ) \nC263_=_C264( C263 C264 ) C263_=_C265( C263 C265 ) C263_=_C266( C263 C266 ) C263_=_C267( C263 C267 ) C263_=_C391( C263 C391 ) C264_=_C265( C264 C265 ) \nC264_=_C266( C264 C266 ) C264_=_C267( C264 C267 ) C264_=_C306( C264 C306 ) C265_=_C266( C265 C266 ) C265_=_C267( C265 C267 ) C265_=_C307( C265 C307 ) \nC266_=_C267( C266 C267 ) C266_=_C393( C266 C393 ) C267_=_C309( C267 C309 ) C292_=_C293( C292 C293 ) C292_=_C294( C292 C294 ) C292_=_C295( C292 C295 ) \nC292_=_C296( C292 C296 ) C292_=_C297( C292 C297 ) C292_=_C298( C292 C298 ) C292_=_C299(</w:t>
      </w:r>
    </w:p>
    <w:p>
      <w:pPr>
        <w:pStyle w:val="PreformattedText"/>
        <w:bidi w:val="0"/>
        <w:spacing w:before="0" w:after="0"/>
        <w:jc w:val="left"/>
        <w:rPr/>
      </w:pPr>
      <w:r>
        <w:rPr/>
        <w:t xml:space="preserve"> </w:t>
      </w:r>
      <w:r>
        <w:rPr/>
        <w:t>C292 C299 ) C292_=_C300( C292 C300 ) C292_=_C301( C292 C301 ) \nC292_=_C302( C292 C302 ) C292_=_C303( C292 C303 ) C292_=_C304( C292 C304 ) C292_=_C305( C292 C305 ) C292_=_C306( C292 C306 ) C292_=_C307( C292 C307 ) \nC292_=_C308( C292 C308 ) C292_=_C309( C292 C309 ) C292_=_C315( C292 C315 ) C292_=_C325( C292 C325 ) C293_=_C294( C293 C294 ) C293_=_C295( C293 C295 ) \nC293_=_C296( C293 C296 ) C293_=_C297( C293 C297 ) C293_=_C298( C293 C298 ) C293_=_C299( C293 C299 ) C293_=_C300( C293 C300 ) C293_=_C301( C293 C301 ) \nC293_=_C302( C293 C302 ) C293_=_C303( C293 C303 ) C293_=_C304( C293 C304 ) C293_=_C305( C293 C305 ) C293_=_C306( C293 C306 ) C293_=_C307( C293 C307 ) \nC293_=_C308( C293 C308 ) C293_=_C309( C293 C309 ) C293_=_C335( C293 C335 ) C294_=_C295( C294 C295 ) C294_=_C296( C294 C296 ) C294_=_C297( C294 C297 ) \nC294_=_C298( C294 C298 ) C294_=_C299( C294 C299 ) C294_=_C300( C294 C300 ) C294_=_C301( C294 C301 ) C294_=_C302( C294 C302 ) C294_=_C303( C294 C303 ) \nC294_=_C304( C294 C304 ) C294_=_C305( C294 C305 ) C294_=_C306( C294 C306 ) C294_=_C307( C294 C307 ) C294_=_C308( C294 C308 ) C294_=_C309( C294 C309 ) \nC295_=_C296( C295 C296 ) C295_=_C297( C295 C297 ) C295_=_C298( C295 C298 ) C295_=_C299( C295 C299 ) C295_=_C300( C295 C300 ) C295_=_C301( C295 C301 ) \nC295_=_C302( C295 C302 ) C295_=_C303( C295 C303 ) C295_=_C304( C295 C304 ) C295_=_C305( C295 C305 ) C295_=_C306( C295 C306 ) C295_=_C307( C295 C307 ) \nC295_=_C308( C295 C308 ) C295_=_C309( C295 C309 ) C295_=_C361( C295 C361 ) C296_=_C297( C296 C297 ) C296_=_C298( C296 C298 ) C296_=_C299( C296 C299 ) \nC296_=_C300( C296 C300 ) C296_=_C301( C296 C301 ) C296_=_C302( C296 C302 ) C296_=_C303( C296 C303 ) C296_=_C304( C296 C304 ) C296_=_C305( C296 C305 ) \nC296_=_C306( C296 C306 ) C296_=_C307( C296 C307 ) C296_=_C308( C296 C308 ) C296_=_C309( C296 C309 ) C296_=_C363( C296 C363 ) C296_=_C372( C296 C372 ) \nC297_=_C298( C297 C298 ) C297_=_C299( C297 C299 ) C297_=_C300( C297 C300 ) C297_=_C301( C297 C301 ) C297_=_C302( C297 C302 ) C297_=_C303( C297 C303 ) \nC297_=_C304( C297 C304 ) C297_=_C305( C297 C305 ) C297_=_C306( C297 C306 ) C297_=_C307( C297 C307 ) C297_=_C308( C297 C308 ) C297_=_C309( C297 C309 ) \nC297_=_C379( C297 C379 ) C298_=_C299( C298 C299 ) C298_=_C300( C298 C300 ) C298_=_C301( C298 C301 ) C298_=_C302( C298 C302 ) C298_=_C303( C298 C303 ) \nC298_=_C304( C298 C304 ) C298_=_C305( C298 C305 ) C298_=_C306( C298 C306 ) C298_=_C307( C298 C307 ) C298_=_C308( C298 C308 ) C298_=_C309( C298 C309 ) \nC298_=_C315( C298 C315 ) C298_=_C363( C298 C363 ) C298_=_C380( C298 C380 ) C298_=_C381( C298 C381 ) C298_=_C382( C298 C382 ) C298_=_C383( C298 C383 ) \nC298_=_C384( C298 C384 ) C298_=_C385( C298 C385 ) C298_=_C386( C298 C386 ) C298_=_C387( C298 C387 ) C298_=_C388( C298 C388 ) C298_=_C389( C298 C389 ) \nC298_=_C390( C298 C390 ) C298_=_C391( C298 C391 ) C298_=_C392( C298 C392 ) C298_=_C393( C298 C393 ) C299_=_C300( C299 C300 ) C299_=_C301( C299 C301 ) \nC299_=_C302( C299 C302 ) C299_=_C303( C299 C303 ) C299_=_C304( C299 C304 ) C299_=_C305( C299 C305 ) C299_=_C306( C299 C306 ) C299_=_C307( C299 C307 ) \nC299_=_C308( C299 C308 ) C299_=_C309( C299 C309 ) C300_=_C301( C300 C301 ) C300_=_C302( C300 C302 ) C300_=_C303( C300 C303 ) C300_=_C304( C300 C304 ) \nC300_=_C305( C300 C305 ) C300_=_C306( C300 C306 ) C300_=_C307( C300 C307 ) C300_=_C308( C300 C308 ) C300_=_C309( C300 C309 ) C300_=_C381( C300 C381 ) \nC301_=_C302( C301 C302 ) C301_=_C303( C301 C303 ) C301_=_C304( C301 C304 ) C301_=_C305( C301 C305 ) C301_=_C306( C301 C306 ) C301_=_C307( C301 C307 ) \nC301_=_C308( C301 C308 ) C301_=_C309( C301 C309 ) C301_=_C385( C301 C385 ) C302_=_C303( C302 C303 ) C302_=_C304( C302 C304 ) C302_=_C305( C302 C305 ) \nC302_=_C306( C302 C306 ) C302_=_C307( C302 C307 ) C302_=_C308( C302 C308 ) C302_=_C309( C302 C309 ) C303_=_C304( C303 C304 ) C303_=_C305( C303 C305 ) \nC303_=_C306( C303 C306 ) C303_=_C307( C303 C307 ) C303_=_C308( C303 C308 ) C303_=_C309( C303 C309 ) C303_=_C387( C303 C387 ) C304_=_C305( C304 C305 ) \nC304_=_C306( C304 C306 ) C304_=_C307( C304 C307 ) C304_=_C308( C304 C308 ) C304_=_C309( C304 C309 ) C304_=_C388( C304 C388 ) C305_=_C306( C305 C306 ) \nC305_=_C307( C305 C307 ) C305_=_C308( C305 C308 ) C305_=_C309( C305 C309 ) C305_=_C4003( C305 C4003 ) C306_=_C307( C306 C307 ) C306_=_C308( C306 C308 ) \nC306_=_C309( C306 C309 ) C307_=_C308( C307 C308 ) C307_=_C309( C307 C309 ) C308_=_C309( C308 C309 ) C308_=_C392( C308 C392 ) C308_=_C4081( C308 C4081 ) \nC315_=_C325( C315 C325 ) C315_=_C363( C315 C363 ) C315_=_C380( C315 C380 ) C315_=_C381( C315 C381 ) C315_=_C382( C315 C382 ) C315_=_C383( C315 C383 ) \nC315_=_C384( C315 C384 ) C315_=_C385( C315 C385 ) C315_=_C386( C315 C386 ) C315_=_C387( C315 C387 ) C315_=_C388( C315 C388 ) C315_=_C389( C315 C389 ) \nC315_=_C390( C315 C390 ) C315_=_C391( C315 C391 ) C315_=_C392( C315 C392 ) C315_=_C393( C315 C393 ) C325_=_C335( C325 C335 ) C325_=_C361( C325 C361 ) \nC325_=_C372( C325 C372 ) C325_=_C379( C325 C379 ) C325_=_C915( C325 C915 ) C325_=_C1015( C325 C1015 ) C325_=_C1158( C325 C1158 ) C325_=_C1258( C325 C1258 ) \nC325_=_C1647( C325 C1647 ) C325_=_C1816( C325 C1816 ) C325_=_C2383( C325 C2383 ) C325_=_C2554( C325 C2554 ) C325_=_C2675( C325 C2675 ) C325_=_C3176( C325 C3176 ) \nC325_=_C3529( C325 C3529 ) C325_=_C3658( C325 C3658 ) C325_=_C3781( C325 C3781 ) C325_=_C3920( C325 C3920 ) C325_=_C4003( C325 C4003 ) C325_=_C4042( C325 C4042 ) \nC325_=_C4074( C325 C4074 ) C325_=_C4081( C325 C4081 ) C325_=_C4089( C325 C4089 ) C335_=_C361( C335 C361 ) C335_=_C372( C335 C372 ) C335_=_C379( C335 C379 ) \nC335_=_C915( C335 C915 ) C335_=_C1015( C335 C1015 ) C335_=_C1158( C335 C1158 ) C335_=_C1258( C335 C1258 ) C335_=_C1647( C335 C1647 ) C335_=_C1816( C335 C1816 ) \nC335_=_C2383( C335 C2383 ) C335_=_C2554( C335 C2554 ) C335_=_C2675( C335 C2675 ) C335_=_C3176( C335 C3176 ) C335_=_C3529( C335 C3529 ) C335_=_C3658( C335 C3658 ) \nC335_=_C3781( C335 C3781 ) C335_=_C3920( C335 C3920 ) C335_=_C4003( C335 C4003 ) C335_=_C4042( C335 C4042 ) C335_=_C4074( C335 C4074 ) C335_=_C4081( C335 C4081 ) \nC335_=_C4089( C335 C4089 ) C361_=_C372( C361 C372 ) C361_=_C379( C361 C379 ) C361_=_C915( C361 C915 ) C361_=_C1015( C361 C1015 ) C361_=_C1158( C361 C1158 ) \nC361_=_C1258( C361 C1258 ) C361_=_C1647( C361 C1647 ) C361_=_C1816( C361 C1816 ) C361_=_C2383( C361 C2383 ) C361_=_C2554( C361 C2554 ) C361_=_C2675( C361 C2675 ) \nC361_=_C3176( C361 C3176 ) C361_=_C3529( C361 C3529 ) C361_=_C3658( C361 C3658 ) C361_=_C3781( C361 C3781 ) C361_=_C3920( C361 C3920 ) C361_=_C4003( C361 C4003 ) \nC361_=_C4042( C361 C4042 ) C361_=_C4074( C361 C4074 ) C361_=_C4081( C361 C4081 ) C361_=_C4089( C361 C4089 ) C363_=_C372( C363 C372 ) C363_=_C380( C363 C380 ) \nC363_=_C381( C363 C381 ) C363_=_C382( C363 C382 ) C363_=_C383( C363 C383 ) C363_=_C384( C363 C384 ) C363_=_C385( C363 C385 ) C363_=_C386( C363 C386 ) \nC363_=_C387( C363 C387 ) C363_=_C388( C363 C388 ) C363_=_C389( C363 C389 ) C363_=_C390( C363 C390 ) C363_=_C391( C363 C391 ) C363_=_C392( C363 C392 ) \nC363_=_C393( C363 C393 ) C372_=_C379( C372 C379 ) C372_=_C915( C372 C915 ) C372_=_C1015( C372 C1015 ) C372_=_C1158( C372 C1158 ) C372_=_C1258( C372 C1258 ) \nC372_=_C1647( C372 C1647 ) C372_=_C1816( C372 C1816 ) C372_=_C2383( C372 C2383 ) C372_=_C2554( C372 C2554 ) C372_=_C2675( C372 C2675 ) C372_=_C3176( C372 C3176 ) \nC372_=_C3529( C372 C3529 ) C372_=_C3658( C372 C3658 ) C372_=_C3781( C372 C3781 ) C372_=_C3920( C372 C3920 ) C372_=_C4003( C372 C4003 ) C372_=_C4042( C372 C4042 ) \nC372_=_C4074( C372 C4074 ) C372_=_C4081( C372 C4081 ) C372_=_C4089( C372 C4089 ) C379_=_C915( C379 C915 ) C379_=_C1015( C379 C1015 ) C379_=_C1158( C379 C1158 ) \nC379_=_C1258( C379 C1258 ) C379_=_C1647( C379 C1647 ) C379_=_C1816( C379 C1816 ) C379_=_C2383( C379 C2383 ) C379_=_C2554( C379 C2554 ) C379_=_C2675( C379 C2675 ) \nC379_=_C3176( C379 C3176 ) C379_=_C3529( C379 C3529 ) C379_=_C3658( C379 C3658 ) C379_=_C3781( C379 C3781 ) C379_=_C3920( C379 C3920 ) C379_=_C4003( C379 C4003 ) \nC379_=_C4042( C379 C4042 ) C379_=_C4074( C379 C4074 ) C379_=_C4081( C379 C4081 ) C379_=_C4089( C379 C4089 ) C380_=_C381( C380 C381 ) C380_=_C382( C380 C382 ) \nC380_=_C383( C380 C383 ) C380_=_C384( C380 C384 ) C380_=_C385( C380 C385 ) C380_=_C386( C380 C386 ) C380_=_C387( C380 C387 ) C380_=_C388( C380 C388 ) \nC380_=_C389( C380 C389 ) C380_=_C390( C380 C390 ) C380_=_C391( C380 C391 ) C380_=_C392( C380 C392 ) C380_=_C393( C380 C393 ) C381_=_C382( C381 C382 ) \nC381_=_C383( C381 C383 ) C381_=_C384( C381 C384 ) C381_=_C385( C381 C385 ) C381_=_C386( C381 C386 ) C381_=_C387( C381 C387 ) C381_=_C388( C381 C388 ) \nC381_=_C389( C381 C389 ) C381_=_C390( C381 C390 ) C381_=_C391( C381 C391 ) C381_=_C392( C381 C392 ) C381_=_C393( C381 C393 ) C382_=_C383( C382 C383 ) \nC382_=_C384( C382 C384 ) C382_=_C385( C382 C385 ) C382_=_C386( C382 C386 ) C382_=_C387( C382 C387 ) C382_=_C388( C382 C388 ) C382_=_C389( C382 C389 ) \nC382_=_C390( C382 C390 ) C382_=_C391( C382 C391 ) C382_=_C392( C382 C392 ) C382_=_C393( C382 C393 ) C383_=_C384( C383 C384 ) C383_=_C385( C383 C385 ) \nC383_=_C386( C383 C386 ) C383_=_C387( C383 C387 ) C383_=_C388( C383 C388 ) C383_=_C389( C383 C389 ) C383_=_C390( C383 C390 ) C383_=_C391( C383 C391 ) \nC383_=_C392( C383 C392 ) C383_=_C393( C383 C393 ) C384_=_C385( C384 C385 ) C384_=_C386( C384 C386 ) C384_=_C387( C384 C387 ) C384_=_C388( C384 C388 ) \nC384_=_C389( C384 C389 ) C384_=_C390( C384 C390 ) C384_=_C391( C384 C391 ) C384_=_C392( C384 C392 ) C384_=_C393( C384 C393 ) C385_=_C386( C385 C386 ) \nC385_=_C387( C385 C387 ) C385_=_C388( C385 C388 ) C385_=_C389( C385 C389 ) C385_=_C390( C385 C390 ) C385_=_C391( C385 C391 ) C385_=_C392( C385 C392 ) \nC385_=_C393( C385 C393 ) C386_=_C387( C386 C387 ) C386_=_C388( C386 C388 ) C386_=_C389( C386 C389 ) C386_=_C390( C386 C390 ) C386_=_C391( C386 C391 ) \nC386_=_C392( C386 C392 ) C386_=_C393( C386 C393 ) C387_=_C388( C387 C388 ) C387_=_C389(</w:t>
      </w:r>
    </w:p>
    <w:p>
      <w:pPr>
        <w:pStyle w:val="PreformattedText"/>
        <w:bidi w:val="0"/>
        <w:spacing w:before="0" w:after="0"/>
        <w:jc w:val="left"/>
        <w:rPr/>
      </w:pPr>
      <w:r>
        <w:rPr/>
        <w:t xml:space="preserve"> </w:t>
      </w:r>
      <w:r>
        <w:rPr/>
        <w:t>C387 C389 ) C387_=_C390( C387 C390 ) C387_=_C391( C387 C391 ) \nC387_=_C392( C387 C392 ) C387_=_C393( C387 C393 ) C388_=_C389( C388 C389 ) C388_=_C390( C388 C390 ) C388_=_C391( C388 C391 ) C388_=_C392( C388 C392 ) \nC388_=_C393( C388 C393 ) C389_=_C390( C389 C390 ) C389_=_C391( C389 C391 ) C389_=_C392( C389 C392 ) C389_=_C393( C389 C393 ) C390_=_C391( C390 C391 ) \nC390_=_C392( C390 C392 ) C390_=_C393( C390 C393 ) C391_=_C392( C391 C392 ) C391_=_C393( C391 C393 ) C392_=_C393( C392 C393 ) C392_=_C4081( C392 C4081 ) \nC915_=_C1015( C915 C1015 ) C915_=_C1158( C915 C1158 ) C915_=_C1258( C915 C1258 ) C915_=_C1647( C915 C1647 ) C915_=_C1816( C915 C1816 ) C915_=_C2383( C915 C2383 ) \nC915_=_C2554( C915 C2554 ) C915_=_C2675( C915 C2675 ) C915_=_C3176( C915 C3176 ) C915_=_C3529( C915 C3529 ) C915_=_C3658( C915 C3658 ) C915_=_C3781( C915 C3781 ) \nC915_=_C3920( C915 C3920 ) C915_=_C4003( C915 C4003 ) C915_=_C4042( C915 C4042 ) C915_=_C4074( C915 C4074 ) C915_=_C4081( C915 C4081 ) C915_=_C4089( C915 C4089 ) \nC1015_=_C1158( C1015 C1158 ) C1015_=_C1258( C1015 C1258 ) C1015_=_C1647( C1015 C1647 ) C1015_=_C1816( C1015 C1816 ) C1015_=_C2383( C1015 C2383 ) C1015_=_C2554( C1015 C2554 ) \nC1015_=_C2675( C1015 C2675 ) C1015_=_C3176( C1015 C3176 ) C1015_=_C3529( C1015 C3529 ) C1015_=_C3658( C1015 C3658 ) C1015_=_C3781( C1015 C3781 ) C1015_=_C3920( C1015 C3920 ) \nC1015_=_C4003( C1015 C4003 ) C1015_=_C4042( C1015 C4042 ) C1015_=_C4074( C1015 C4074 ) C1015_=_C4081( C1015 C4081 ) C1015_=_C4089( C1015 C4089 ) C1158_=_C1258( C1158 C1258 ) \nC1158_=_C1647( C1158 C1647 ) C1158_=_C1816( C1158 C1816 ) C1158_=_C2383( C1158 C2383 ) C1158_=_C2554( C1158 C2554 ) C1158_=_C2675( C1158 C2675 ) C1158_=_C3176( C1158 C3176 ) \nC1158_=_C3529( C1158 C3529 ) C1158_=_C3658( C1158 C3658 ) C1158_=_C3781( C1158 C3781 ) C1158_=_C3920( C1158 C3920 ) C1158_=_C4003( C1158 C4003 ) C1158_=_C4042( C1158 C4042 ) \nC1158_=_C4074( C1158 C4074 ) C1158_=_C4081( C1158 C4081 ) C1158_=_C4089( C1158 C4089 ) C1258_=_C1647( C1258 C1647 ) C1258_=_C1816( C1258 C1816 ) C1258_=_C2383( C1258 C2383 ) \nC1258_=_C2554( C1258 C2554 ) C1258_=_C2675( C1258 C2675 ) C1258_=_C3176( C1258 C3176 ) C1258_=_C3529( C1258 C3529 ) C1258_=_C3658( C1258 C3658 ) C1258_=_C3781( C1258 C3781 ) \nC1258_=_C3920( C1258 C3920 ) C1258_=_C4003( C1258 C4003 ) C1258_=_C4042( C1258 C4042 ) C1258_=_C4074( C1258 C4074 ) C1258_=_C4081( C1258 C4081 ) C1258_=_C4089( C1258 C4089 ) \nC1647_=_C1816( C1647 C1816 ) C1647_=_C2383( C1647 C2383 ) C1647_=_C2554( C1647 C2554 ) C1647_=_C2675( C1647 C2675 ) C1647_=_C3176( C1647 C3176 ) C1647_=_C3529( C1647 C3529 ) \nC1647_=_C3658( C1647 C3658 ) C1647_=_C3781( C1647 C3781 ) C1647_=_C3920( C1647 C3920 ) C1647_=_C4003( C1647 C4003 ) C1647_=_C4042( C1647 C4042 ) C1647_=_C4074( C1647 C4074 ) \nC1647_=_C4081( C1647 C4081 ) C1647_=_C4089( C1647 C4089 ) C1816_=_C2383( C1816 C2383 ) C1816_=_C2554( C1816 C2554 ) C1816_=_C2675( C1816 C2675 ) C1816_=_C3176( C1816 C3176 ) \nC1816_=_C3529( C1816 C3529 ) C1816_=_C3658( C1816 C3658 ) C1816_=_C3781( C1816 C3781 ) C1816_=_C3920( C1816 C3920 ) C1816_=_C4003( C1816 C4003 ) C1816_=_C4042( C1816 C4042 ) \nC1816_=_C4074( C1816 C4074 ) C1816_=_C4081( C1816 C4081 ) C1816_=_C4089( C1816 C4089 ) C2383_=_C2554( C2383 C2554 ) C2383_=_C2675( C2383 C2675 ) C2383_=_C3176( C2383 C3176 ) \nC2383_=_C3529( C2383 C3529 ) C2383_=_C3658( C2383 C3658 ) C2383_=_C3781( C2383 C3781 ) C2383_=_C3920( C2383 C3920 ) C2383_=_C4003( C2383 C4003 ) C2383_=_C4042( C2383 C4042 ) \nC2383_=_C4074( C2383 C4074 ) C2383_=_C4081( C2383 C4081 ) C2383_=_C4089( C2383 C4089 ) C2554_=_C2675( C2554 C2675 ) C2554_=_C3176( C2554 C3176 ) C2554_=_C3529( C2554 C3529 ) \nC2554_=_C3658( C2554 C3658 ) C2554_=_C3781( C2554 C3781 ) C2554_=_C3920( C2554 C3920 ) C2554_=_C4003( C2554 C4003 ) C2554_=_C4042( C2554 C4042 ) C2554_=_C4074( C2554 C4074 ) \nC2554_=_C4081( C2554 C4081 ) C2554_=_C4089( C2554 C4089 ) C2675_=_C3176( C2675 C3176 ) C2675_=_C3529( C2675 C3529 ) C2675_=_C3658( C2675 C3658 ) C2675_=_C3781( C2675 C3781 ) \nC2675_=_C3920( C2675 C3920 ) C2675_=_C4003( C2675 C4003 ) C2675_=_C4042( C2675 C4042 ) C2675_=_C4074( C2675 C4074 ) C2675_=_C4081( C2675 C4081 ) C2675_=_C4089( C2675 C4089 ) \nC3176_=_C3529( C3176 C3529 ) C3176_=_C3658( C3176 C3658 ) C3176_=_C3781( C3176 C3781 ) C3176_=_C3920( C3176 C3920 ) C3176_=_C4003( C3176 C4003 ) C3176_=_C4042( C3176 C4042 ) \nC3176_=_C4074( C3176 C4074 ) C3176_=_C4081( C3176 C4081 ) C3176_=_C4089( C3176 C4089 ) C3529_=_C3658( C3529 C3658 ) C3529_=_C3781( C3529 C3781 ) C3529_=_C3920( C3529 C3920 ) \nC3529_=_C4003( C3529 C4003 ) C3529_=_C4042( C3529 C4042 ) C3529_=_C4074( C3529 C4074 ) C3529_=_C4081( C3529 C4081 ) C3529_=_C4089( C3529 C4089 ) C3658_=_C3781( C3658 C3781 ) \nC3658_=_C3920( C3658 C3920 ) C3658_=_C4003( C3658 C4003 ) C3658_=_C4042( C3658 C4042 ) C3658_=_C4074( C3658 C4074 ) C3658_=_C4081( C3658 C4081 ) C3658_=_C4089( C3658 C4089 ) \nC3781_=_C3920( C3781 C3920 ) C3781_=_C4003( C3781 C4003 ) C3781_=_C4042( C3781 C4042 ) C3781_=_C4074( C3781 C4074 ) C3781_=_C4081( C3781 C4081 ) C3781_=_C4089( C3781 C4089 ) \nC3920_=_C4003( C3920 C4003 ) C3920_=_C4042( C3920 C4042 ) C3920_=_C4074( C3920 C4074 ) C3920_=_C4081( C3920 C4081 ) C3920_=_C4089( C3920 C4089 ) C4003_=_C4042( C4003 C4042 ) \nC4003_=_C4074( C4003 C4074 ) C4003_=_C4081( C4003 C4081 ) C4003_=_C4089( C4003 C4089 ) C4042_=_C4074( C4042 C4074 ) C4042_=_C4081( C4042 C4081 ) C4042_=_C4089( C4042 C4089 ) \nC4074_=_C4081( C4074 C4081 ) C4074_=_C4089( C4074 C4089 ) C4081_=_C4089( C4081 C4089 ) "];106-&gt;153[label="100: C8 C10 C14 C31 C40 \nC57 C65 C80 C83 C104 C110 \nC119 C125 C132 C144 C153 C164 \nC169 C181 C183 C200 C202 C209 \nC216 C234 C239 C250 C251 C252 \nC254 C255 C256 C257 C258 C259 \nC260 C261 C262 C263 C264 C265 \nC266 C267 C292 C293 C294 C295 \nC296 C297 C299 C300 C301 C302 \nC303 C304 C305 C306 C307 C308 \nC309 C315 C325 C335 C361 C363 \nC372 C379 C380 C381 C382 C383 \nC384 C385 C386 C387 C388 C389 \nC390 C391 C392 C393 C915 C1015 \nC1158 C1258 C1647 C1816 C2383 C2554 \nC2675 C3176 C3529 C3658 C3781 C3920 \nC4003 C4042 C4074 C4081 C4089 \n1259: C8_=_C10 ,C8_=_C14 ,C8_=_C31 ,C8_=_C57 ,C8_=_C80 ,\nC8_=_C144 ,C8_=_C164 ,C8_=_C181 ,C8_=_C200 ,C8_=_C250 ,C8_=_C251 ,\nC8_=_C252 ,C8_=_C254 ,C8_=_C255 ,C8_=_C256 ,C8_=_C257 ,C8_=_C258 ,\nC8_=_C259 ,C8_=_C260 ,C8_=_C261 ,C8_=_C262 ,C8_=_C263 ,C8_=_C264 ,\nC8_=_C265 ,C8_=_C266 ,C8_=_C267 ,C10_=_C14 ,C10_=_C83 ,C10_=_C104 ,\nC10_=_C125 ,C10_=_C183 ,C10_=_C202 ,C10_=_C234 ,C10_=_C292 ,C10_=_C293 ,\nC10_=_C294 ,C10_=_C295 ,C10_=_C296 ,C10_=_C297 ,C10_=_C299 ,C10_=_C300 ,\nC10_=_C301 ,C10_=_C302 ,C10_=_C303 ,C10_=_C304 ,C10_=_C305 ,C10_=_C306 ,\nC10_=_C307 ,C10_=_C308 ,C10_=_C309 ,C14_=_C40 ,C14_=_C65 ,C14_=_C110 ,\nC14_=_C132 ,C14_=_C153 ,C14_=_C169 ,C14_=_C209 ,C14_=_C239 ,C14_=_C315 ,\nC14_=_C363 ,C14_=_C380 ,C14_=_C381 ,C14_=_C382 ,C14_=_C383 ,C14_=_C384 ,\nC14_=_C385 ,C14_=_C386 ,C14_=_C387 ,C14_=_C388 ,C14_=_C389 ,C14_=_C390 ,\nC14_=_C391 ,C14_=_C392 ,C14_=_C393 ,C31_=_C40 ,C31_=_C57 ,C31_=_C80 ,\nC31_=_C144 ,C31_=_C164 ,C31_=_C181 ,C31_=_C200 ,C31_=_C250 ,C31_=_C251 ,\nC31_=_C252 ,C31_=_C254 ,C31_=_C255 ,C31_=_C256 ,C31_=_C257 ,C31_=_C258 ,\nC31_=_C259 ,C31_=_C260 ,C31_=_C261 ,C31_=_C262 ,C31_=_C263 ,C31_=_C264 ,\nC31_=_C265 ,C31_=_C266 ,C31_=_C267 ,C40_=_C65 ,C40_=_C110 ,C40_=_C132 ,\nC40_=_C153 ,C40_=_C169 ,C40_=_C209 ,C40_=_C239 ,C40_=_C315 ,C40_=_C363 ,\nC40_=_C380 ,C40_=_C381 ,C40_=_C382 ,C40_=_C383 ,C40_=_C384 ,C40_=_C385 ,\nC40_=_C386 ,C40_=_C387 ,C40_=_C388 ,C40_=_C389 ,C40_=_C390 ,C40_=_C391 ,\nC40_=_C392 ,C40_=_C393 ,C57_=_C65 ,C57_=_C80 ,C57_=_C144 ,C57_=_C164 ,\nC57_=_C181 ,C57_=_C200 ,C57_=_C250 ,C57_=_C251 ,C57_=_C252 ,C57_=_C254 ,\nC57_=_C255 ,C57_=_C256 ,C57_=_C257 ,C57_=_C258 ,C57_=_C259 ,C57_=_C260 ,\nC57_=_C261 ,C57_=_C262 ,C57_=_C263 ,C57_=_C264 ,C57_=_C265 ,C57_=_C266 ,\nC57_=_C267 ,C65_=_C110 ,C65_=_C132 ,C65_=_C153 ,C65_=_C169 ,C65_=_C209 ,\nC65_=_C239 ,C65_=_C315 ,C65_=_C363 ,C65_=_C380 ,C65_=_C381 ,C65_=_C382 ,\nC65_=_C383 ,C65_=_C384 ,C65_=_C385 ,C65_=_C386 ,C65_=_C387 ,C65_=_C388 ,\nC65_=_C389 ,C65_=_C390 ,C65_=_C391 ,C65_=_C392 ,C65_=_C393 ,C80_=_C83 ,\nC80_=_C144 ,C80_=_C164 ,C80_=_C181 ,C80_=_C200 ,C80_=_C250 ,C80_=_C251 ,\nC80_=_C252 ,C80_=_C254 ,C80_=_C255 ,C80_=_C256 ,C80_=_C257 ,C80_=_C258 ,\nC80_=_C259 ,C80_=_C260 ,C80_=_C261 ,C80_=_C262 ,C80_=_C263 ,C80_=_C264 ,\nC80_=_C265 ,C80_=_C266 ,C80_=_C267 ,C83_=_C104 ,C83_=_C125 ,C83_=_C183 ,\nC83_=_C202 ,C83_=_C234 ,C83_=_C292 ,C83_=_C293 ,C83_=_C294 ,C83_=_C295 ,\nC83_=_C296 ,C83_=_C297 ,C83_=_C299 ,C83_=_C300 ,C83_=_C301 ,C83_=_C302 ,\nC83_=_C303 ,C83_=_C304 ,C83_=_C305 ,C83_=_C306 ,C83_=_C307 ,C83_=_C308 ,\nC83_=_C309 ,C104_=_C110 ,C104_=_C119 ,C104_=_C125 ,C104_=_C183 ,C104_=_C202 ,\nC104_=_C234 ,C104_=_C292 ,C104_=_C293 ,C104_=_C294 ,C104_=_C295 ,C104_=_C296 ,\nC104_=_C297 ,C104_=_C299 ,C104_=_C300 ,C104_=_C301 ,C104_=_C302 ,C104_=_C303 ,\nC104_=_C304 ,C104_=_C305 ,C104_=_C306 ,C104_=_C307 ,C104_=_C308 ,C104_=_C309 ,\nC110_=_C119 ,C110_=_C132 ,C110_=_C153 ,C110_=_C169 ,C110_=_C209 ,C110_=_C239 ,\nC110_=_C315 ,C110_=_C363 ,C110_=_C380 ,C110_=_C381 ,C110_=_C382 ,C110_=_C383 ,\nC110_=_C384 ,C110_=_C385 ,C110_=_C386 ,C110_=_C387 ,C110_=_C388 ,C110_=_C389 ,\nC110_=_C390 ,C110_=_C391 ,C110_=_C392 ,C110_=_C393 ,C119_=_C216 ,C119_=_C325 ,\nC119_=_C335 ,C119_=_C361 ,C119_=_C372 ,C119_=_C379 ,C119_=_C915 ,C119_=_C1015 ,\nC119_=_C1158 ,C119_=_C1258 ,C119_=_C1647 ,C119_=_C1816 ,C119_=_C2383 ,C119_=_C2554 ,\nC119_=_C2675 ,C119_=_C3176 ,C119_=_C3529 ,C119_=_C3658 ,C119_=_C3781 ,C119_=_C3920 ,\nC119_=_C4003 ,C119_=_C4042 ,C119_=_C4074 ,C119_=_C4081 ,C119_=_C4089 ,C125_=_C132 ,\nC125_=_C183 ,C125_=_C202 ,C125_=_C234 ,C125_=_C292 ,C125_=_C293 ,C125_=_C294 ,\nC125_=_C295 ,C125_=_C296 ,C125_=_C297 ,C125_=_C299 ,C125_=_C300 ,C125_=_C301 ,\nC125_=_C302 ,C125_=_C303 ,C125_=_C304 ,C125_=_C305 ,C125_=_C306 ,C125_=_C307 ,\nC125_=_C308 ,C125_=_C309 ,C132_=_C153 ,C132_=_C169 ,C132_=_C209 ,C132_=_C239</w:t>
      </w:r>
    </w:p>
    <w:p>
      <w:pPr>
        <w:pStyle w:val="PreformattedText"/>
        <w:bidi w:val="0"/>
        <w:spacing w:before="0" w:after="0"/>
        <w:jc w:val="left"/>
        <w:rPr/>
      </w:pPr>
      <w:r>
        <w:rPr/>
        <w:t xml:space="preserve"> </w:t>
      </w:r>
      <w:r>
        <w:rPr/>
        <w:t>,\nC132_=_C315 ,C132_=_C363 ,C132_=_C380 ,C132_=_C381 ,C132_=_C382 ,C132_=_C383 ,\nC132_=_C384 ,C132_=_C385 ,C132_=_C386 ,C132_=_C387 ,C132_=_C388 ,C132_=_C389 ,\nC132_=_C390 ,C132_=_C391 ,C132_=_C392 ,C132_=_C393 ,C144_=_C153 ,C144_=_C164 ,\nC144_=_C181 ,C144_=_C200 ,C144_=_C250 ,C144_=_C251 ,C144_=_C252 ,C144_=_C254 ,\nC144_=_C255 ,C144_=_C256 ,C144_=_C257 ,C144_=_C258 ,C144_=_C259 ,C144_=_C260 ,\nC144_=_C261 ,C144_=_C262 ,C144_=_C263 ,C144_=_C264 ,C144_=_C265 ,C144_=_C266 ,\nC144_=_C267 ,C153_=_C169 ,C153_=_C209 ,C153_=_C239 ,C153_=_C315 ,C153_=_C363 ,\nC153_=_C380 ,C153_=_C381 ,C153_=_C382 ,C153_=_C383 ,C153_=_C384 ,C153_=_C385 ,\nC153_=_C386 ,C153_=_C387 ,C153_=_C388 ,C153_=_C389 ,C153_=_C390 ,C153_=_C391 ,\nC153_=_C392 ,C153_=_C393 ,C164_=_C169 ,C164_=_C181 ,C164_=_C200 ,C164_=_C250 ,\nC164_=_C251 ,C164_=_C252 ,C164_=_C254 ,C164_=_C255 ,C164_=_C256 ,C164_=_C257 ,\nC164_=_C258 ,C164_=_C259 ,C164_=_C260 ,C164_=_C261 ,C164_=_C262 ,C164_=_C263 ,\nC164_=_C264 ,C164_=_C265 ,C164_=_C266 ,C164_=_C267 ,C169_=_C209 ,C169_=_C239 ,\nC169_=_C315 ,C169_=_C363 ,C169_=_C380 ,C169_=_C381 ,C169_=_C382 ,C169_=_C383 ,\nC169_=_C384 ,C169_=_C385 ,C169_=_C386 ,C169_=_C387 ,C169_=_C388 ,C169_=_C389 ,\nC169_=_C390 ,C169_=_C391 ,C169_=_C392 ,C169_=_C393 ,C181_=_C183 ,C181_=_C200 ,\nC181_=_C250 ,C181_=_C251 ,C181_=_C252 ,C181_=_C254 ,C181_=_C255 ,C181_=_C256 ,\nC181_=_C257 ,C181_=_C258 ,C181_=_C259 ,C181_=_C260 ,C181_=_C261 ,C181_=_C262 ,\nC181_=_C263 ,C181_=_C264 ,C181_=_C265 ,C181_=_C266 ,C181_=_C267 ,C183_=_C202 ,\nC183_=_C234 ,C183_=_C292 ,C183_=_C293 ,C183_=_C294 ,C183_=_C295 ,C183_=_C296 ,\nC183_=_C297 ,C183_=_C299 ,C183_=_C300 ,C183_=_C301 ,C183_=_C302 ,C183_=_C303 ,\nC183_=_C304 ,C183_=_C305 ,C183_=_C306 ,C183_=_C307 ,C183_=_C308 ,C183_=_C309 ,\nC200_=_C202 ,C200_=_C209 ,C200_=_C216 ,C200_=_C250 ,C200_=_C251 ,C200_=_C252 ,\nC200_=_C254 ,C200_=_C255 ,C200_=_C256 ,C200_=_C257 ,C200_=_C258 ,C200_=_C259 ,\nC200_=_C260 ,C200_=_C261 ,C200_=_C262 ,C200_=_C263 ,C200_=_C264 ,C200_=_C265 ,\nC200_=_C266 ,C200_=_C267 ,C202_=_C209 ,C202_=_C216 ,C202_=_C234 ,C202_=_C292 ,\nC202_=_C293 ,C202_=_C294 ,C202_=_C295 ,C202_=_C296 ,C202_=_C297 ,C202_=_C299 ,\nC202_=_C300 ,C202_=_C301 ,C202_=_C302 ,C202_=_C303 ,C202_=_C304 ,C202_=_C305 ,\nC202_=_C306 ,C202_=_C307 ,C202_=_C308 ,C202_=_C309 ,C209_=_C216 ,C209_=_C239 ,\nC209_=_C315 ,C209_=_C363 ,C209_=_C380 ,C209_=_C381 ,C209_=_C382 ,C209_=_C383 ,\nC209_=_C384 ,C209_=_C385 ,C209_=_C386 ,C209_=_C387 ,C209_=_C388 ,C209_=_C389 ,\nC209_=_C390 ,C209_=_C391 ,C209_=_C392 ,C209_=_C393 ,C216_=_C325 ,C216_=_C335 ,\nC216_=_C361 ,C216_=_C372 ,C216_=_C379 ,C216_=_C915 ,C216_=_C1015 ,C216_=_C1158 ,\nC216_=_C1258 ,C216_=_C1647 ,C216_=_C1816 ,C216_=_C2383 ,C216_=_C2554 ,C216_=_C2675 ,\nC216_=_C3176 ,C216_=_C3529 ,C216_=_C3658 ,C216_=_C3781 ,C216_=_C3920 ,C216_=_C4003 ,\nC216_=_C4042 ,C216_=_C4074 ,C216_=_C4081 ,C216_=_C4089 ,C234_=_C239 ,C234_=_C292 ,\nC234_=_C293 ,C234_=_C294 ,C234_=_C295 ,C234_=_C296 ,C234_=_C297 ,C234_=_C299 ,\nC234_=_C300 ,C234_=_C301 ,C234_=_C302 ,C234_=_C303 ,C234_=_C304 ,C234_=_C305 ,\nC234_=_C306 ,C234_=_C307 ,C234_=_C308 ,C234_=_C309 ,C239_=_C315 ,C239_=_C363 ,\nC239_=_C380 ,C239_=_C381 ,C239_=_C382 ,C239_=_C383 ,C239_=_C384 ,C239_=_C385 ,\nC239_=_C386 ,C239_=_C387 ,C239_=_C388 ,C239_=_C389 ,C239_=_C390 ,C239_=_C391 ,\nC239_=_C392 ,C239_=_C393 ,C250_=_C251 ,C250_=_C252 ,C250_=_C254 ,C250_=_C255 ,\nC250_=_C256 ,C250_=_C257 ,C250_=_C258 ,C250_=_C259 ,C250_=_C260 ,C250_=_C261 ,\nC250_=_C262 ,C250_=_C263 ,C250_=_C264 ,C250_=_C265 ,C250_=_C266 ,C250_=_C267 ,\nC250_=_C292 ,C250_=_C315 ,C250_=_C325 ,C251_=_C252 ,C251_=_C254 ,C251_=_C255 ,\nC251_=_C256 ,C251_=_C257 ,C251_=_C258 ,C251_=_C259 ,C251_=_C260 ,C251_=_C261 ,\nC251_=_C262 ,C251_=_C263 ,C251_=_C264 ,C251_=_C265 ,C251_=_C266 ,C251_=_C267 ,\nC251_=_C294 ,C252_=_C254 ,C252_=_C255 ,C252_=_C256 ,C252_=_C257 ,C252_=_C258 ,\nC252_=_C259 ,C252_=_C260 ,C252_=_C261 ,C252_=_C262 ,C252_=_C263 ,C252_=_C264 ,\nC252_=_C265 ,C252_=_C266 ,C252_=_C267 ,C252_=_C296 ,C252_=_C363 ,C252_=_C372 ,\nC254_=_C255 ,C254_=_C256 ,C254_=_C257 ,C254_=_C258 ,C254_=_C259 ,C254_=_C260 ,\nC254_=_C261 ,C254_=_C262 ,C254_=_C263 ,C254_=_C264 ,C254_=_C265 ,C254_=_C266 ,\nC254_=_C267 ,C254_=_C299 ,C255_=_C256 ,C255_=_C257 ,C255_=_C258 ,C255_=_C259 ,\nC255_=_C260 ,C255_=_C261 ,C255_=_C262 ,C255_=_C263 ,C255_=_C264 ,C255_=_C265 ,\nC255_=_C266 ,C255_=_C267 ,C255_=_C380 ,C256_=_C257 ,C256_=_C258 ,C256_=_C259 ,\nC256_=_C260 ,C256_=_C261 ,C256_=_C262 ,C256_=_C263 ,C256_=_C264 ,C256_=_C265 ,\nC256_=_C266 ,C256_=_C267 ,C256_=_C382 ,C257_=_C258 ,C257_=_C259 ,C257_=_C260 ,\nC257_=_C261 ,C257_=_C262 ,C257_=_C263 ,C257_=_C264 ,C257_=_C265 ,C257_=_C266 ,\nC257_=_C267 ,C257_=_C383 ,C258_=_C259 ,C258_=_C260 ,C258_=_C261 ,C258_=_C262 ,\nC258_=_C263 ,C258_=_C264 ,C258_=_C265 ,C258_=_C266 ,C258_=_C267 ,C258_=_C384 ,\nC259_=_C260 ,C259_=_C261 ,C259_=_C262 ,C259_=_C263 ,C259_=_C264 ,C259_=_C265 ,\nC259_=_C266 ,C259_=_C267 ,C259_=_C302 ,C260_=_C261 ,C260_=_C262 ,C260_=_C263 ,\nC260_=_C264 ,C260_=_C265 ,C260_=_C266 ,C260_=_C267 ,C260_=_C386 ,C261_=_C262 ,\nC261_=_C263 ,C261_=_C264 ,C261_=_C265 ,C261_=_C266 ,C261_=_C267 ,C261_=_C389 ,\nC262_=_C263 ,C262_=_C264 ,C262_=_C265 ,C262_=_C266 ,C262_=_C267 ,C262_=_C390 ,\nC263_=_C264 ,C263_=_C265 ,C263_=_C266 ,C263_=_C267 ,C263_=_C391 ,C264_=_C265 ,\nC264_=_C266 ,C264_=_C267 ,C264_=_C306 ,C265_=_C266 ,C265_=_C267 ,C265_=_C307 ,\nC266_=_C267 ,C266_=_C393 ,C267_=_C309 ,C292_=_C293 ,C292_=_C294 ,C292_=_C295 ,\nC292_=_C296 ,C292_=_C297 ,C292_=_C299 ,C292_=_C300 ,C292_=_C301 ,C292_=_C302 ,\nC292_=_C303 ,C292_=_C304 ,C292_=_C305 ,C292_=_C306 ,C292_=_C307 ,C292_=_C308 ,\nC292_=_C309 ,C292_=_C315 ,C292_=_C325 ,C293_=_C294 ,C293_=_C295 ,C293_=_C296 ,\nC293_=_C297 ,C293_=_C299 ,C293_=_C300 ,C293_=_C301 ,C293_=_C302 ,C293_=_C303 ,\nC293_=_C304 ,C293_=_C305 ,C293_=_C306 ,C293_=_C307 ,C293_=_C308 ,C293_=_C309 ,\nC293_=_C335 ,C294_=_C295 ,C294_=_C296 ,C294_=_C297 ,C294_=_C299 ,C294_=_C300 ,\nC294_=_C301 ,C294_=_C302 ,C294_=_C303 ,C294_=_C304 ,C294_=_C305 ,C294_=_C306 ,\nC294_=_C307 ,C294_=_C308 ,C294_=_C309 ,C295_=_C296 ,C295_=_C297 ,C295_=_C299 ,\nC295_=_C300 ,C295_=_C301 ,C295_=_C302 ,C295_=_C303 ,C295_=_C304 ,C295_=_C305 ,\nC295_=_C306 ,C295_=_C307 ,C295_=_C308 ,C295_=_C309 ,C295_=_C361 ,C296_=_C297 ,\nC296_=_C299 ,C296_=_C300 ,C296_=_C301 ,C296_=_C302 ,C296_=_C303 ,C296_=_C304 ,\nC296_=_C305 ,C296_=_C306 ,C296_=_C307 ,C296_=_C308 ,C296_=_C309 ,C296_=_C363 ,\nC296_=_C372 ,C297_=_C299 ,C297_=_C300 ,C297_=_C301 ,C297_=_C302 ,C297_=_C303 ,\nC297_=_C304 ,C297_=_C305 ,C297_=_C306 ,C297_=_C307 ,C297_=_C308 ,C297_=_C309 ,\nC297_=_C379 ,C299_=_C300 ,C299_=_C301 ,C299_=_C302 ,C299_=_C303 ,C299_=_C304 ,\nC299_=_C305 ,C299_=_C306 ,C299_=_C307 ,C299_=_C308 ,C299_=_C309 ,C300_=_C301 ,\nC300_=_C302 ,C300_=_C303 ,C300_=_C304 ,C300_=_C305 ,C300_=_C306 ,C300_=_C307 ,\nC300_=_C308 ,C300_=_C309 ,C300_=_C381 ,C301_=_C302 ,C301_=_C303 ,C301_=_C304 ,\nC301_=_C305 ,C301_=_C306 ,C301_=_C307 ,C301_=_C308 ,C301_=_C309 ,C301_=_C385 ,\nC302_=_C303 ,C302_=_C304 ,C302_=_C305 ,C302_=_C306 ,C302_=_C307 ,C302_=_C308 ,\nC302_=_C309 ,C303_=_C304 ,C303_=_C305 ,C303_=_C306 ,C303_=_C307 ,C303_=_C308 ,\nC303_=_C309 ,C303_=_C387 ,C304_=_C305 ,C304_=_C306 ,C304_=_C307 ,C304_=_C308 ,\nC304_=_C309 ,C304_=_C388 ,C305_=_C306 ,C305_=_C307 ,C305_=_C308 ,C305_=_C309 ,\nC305_=_C4003 ,C306_=_C307 ,C306_=_C308 ,C306_=_C309 ,C307_=_C308 ,C307_=_C309 ,\nC308_=_C309 ,C308_=_C392 ,C308_=_C4081 ,C315_=_C325 ,C315_=_C363 ,C315_=_C380 ,\nC315_=_C381 ,C315_=_C382 ,C315_=_C383 ,C315_=_C384 ,C315_=_C385 ,C315_=_C386 ,\nC315_=_C387 ,C315_=_C388 ,C315_=_C389 ,C315_=_C390 ,C315_=_C391 ,C315_=_C392 ,\nC315_=_C393 ,C325_=_C335 ,C325_=_C361 ,C325_=_C372 ,C325_=_C379 ,C325_=_C915 ,\nC325_=_C1015 ,C325_=_C1158 ,C325_=_C1258 ,C325_=_C1647 ,C325_=_C1816 ,C325_=_C2383 ,\nC325_=_C2554 ,C325_=_C2675 ,C325_=_C3176 ,C325_=_C3529 ,C325_=_C3658 ,C325_=_C3781 ,\nC325_=_C3920 ,C325_=_C4003 ,C325_=_C4042 ,C325_=_C4074 ,C325_=_C4081 ,C325_=_C4089 ,\nC335_=_C361 ,C335_=_C372 ,C335_=_C379 ,C335_=_C915 ,C335_=_C1015 ,C335_=_C1158 ,\nC335_=_C1258 ,C335_=_C1647 ,C335_=_C1816 ,C335_=_C2383 ,C335_=_C2554 ,C335_=_C2675 ,\nC335_=_C3176 ,C335_=_C3529 ,C335_=_C3658 ,C335_=_C3781 ,C335_=_C3920 ,C335_=_C4003 ,\nC335_=_C4042 ,C335_=_C4074 ,C335_=_C4081 ,C335_=_C4089 ,C361_=_C372 ,C361_=_C379 ,\nC361_=_C915 ,C361_=_C1015 ,C361_=_C1158 ,C361_=_C1258 ,C361_=_C1647 ,C361_=_C1816 ,\nC361_=_C2383 ,C361_=_C2554 ,C361_=_C2675 ,C361_=_C3176 ,C361_=_C3529 ,C361_=_C3658 ,\nC361_=_C3781 ,C361_=_C3920 ,C361_=_C4003 ,C361_=_C4042 ,C361_=_C4074 ,C361_=_C4081 ,\nC361_=_C4089 ,C363_=_C372 ,C363_=_C380 ,C363_=_C381 ,C363_=_C382 ,C363_=_C383 ,\nC363_=_C384 ,C363_=_C385 ,C363_=_C386 ,C363_=_C387 ,C363_=_C388 ,C363_=_C389 ,\nC363_=_C390 ,C363_=_C391 ,C363_=_C392 ,C363_=_C393 ,C372_=_C379 ,C372_=_C915 ,\nC372_=_C1015 ,C372_=_C1158 ,C372_=_C1258 ,C372_=_C1647 ,C372_=_C1816 ,C372_=_C2383 ,\nC372_=_C2554 ,C372_=_C2675 ,C372_=_C3176 ,C372_=_C3529 ,C372_=_C3658 ,C372_=_C3781 ,\nC372_=_C3920 ,C372_=_C4003 ,C372_=_C4042 ,C372_=_C4074 ,C372_=_C4081 ,C372_=_C4089 ,\nC379_=_C915 ,C379_=_C1015 ,C379_=_C1158 ,C379_=_C1258 ,C379_=_C1647 ,C379_=_C1816 ,\nC379_=_C2383 ,C379_=_C2554 ,C379_=_C2675 ,C379_=_C3176 ,C379_=_C3529 ,C379_=_C3658 ,\nC379_=_C3781 ,C379_=_C3920 ,C379_=_C4003 ,C379_=_C4042 ,C379_=_C4074 ,C379_=_C4081 ,\nC379_=_C4089 ,C380_=_C381 ,C380_=_C382 ,C380_=_C383 ,C380_=_C384 ,C380_=_C385 ,\nC380_=_C386 ,C380_=_C387 ,C380_=_C388 ,C380_=_C389 ,C380_=_C390 ,C380_=_C391 ,\nC380_=_C392 ,C380_=_C393 ,C381_=_C382 ,C381_=_C383 ,C381_=_C384 ,C381_=_C385 ,\nC381_=_C386 ,C381_=_C387 ,C381_=_C388 ,C381_=_C389 ,C381_=_C390 ,C381_=_C391 ,\nC381_=_C392 ,C381_=_C393 ,C382_=_C383 ,C382_=_C384 ,C382_=_C385 ,C382_=_C386 ,\nC382_=_C387 ,C382_=_C388 ,C382_=_C389 ,C382_=_C390 ,C382_=_C391 ,C382_=_C392 ,\nC382_=_C393 ,C383_=_C384 ,C383_=_C385 ,C383_=_C386 ,C383_=_C387 ,C383_=_C388 ,\nC383_=_C389 ,C383_=_C390 ,C383_=_C391</w:t>
      </w:r>
    </w:p>
    <w:p>
      <w:pPr>
        <w:pStyle w:val="PreformattedText"/>
        <w:bidi w:val="0"/>
        <w:spacing w:before="0" w:after="0"/>
        <w:jc w:val="left"/>
        <w:rPr/>
      </w:pPr>
      <w:r>
        <w:rPr/>
        <w:t xml:space="preserve"> </w:t>
      </w:r>
      <w:r>
        <w:rPr/>
        <w:t>,C383_=_C392 ,C383_=_C393 ,C384_=_C385 ,\nC384_=_C386 ,C384_=_C387 ,C384_=_C388 ,C384_=_C389 ,C384_=_C390 ,C384_=_C391 ,\nC384_=_C392 ,C384_=_C393 ,C385_=_C386 ,C385_=_C387 ,C385_=_C388 ,C385_=_C389 ,\nC385_=_C390 ,C385_=_C391 ,C385_=_C392 ,C385_=_C393 ,C386_=_C387 ,C386_=_C388 ,\nC386_=_C389 ,C386_=_C390 ,C386_=_C391 ,C386_=_C392 ,C386_=_C393 ,C387_=_C388 ,\nC387_=_C389 ,C387_=_C390 ,C387_=_C391 ,C387_=_C392 ,C387_=_C393 ,C388_=_C389 ,\nC388_=_C390 ,C388_=_C391 ,C388_=_C392 ,C388_=_C393 ,C389_=_C390 ,C389_=_C391 ,\nC389_=_C392 ,C389_=_C393 ,C390_=_C391 ,C390_=_C392 ,C390_=_C393 ,C391_=_C392 ,\nC391_=_C393 ,C392_=_C393 ,C392_=_C4081 ,C915_=_C1015 ,C915_=_C1158 ,C915_=_C1258 ,\nC915_=_C1647 ,C915_=_C1816 ,C915_=_C2383 ,C915_=_C2554 ,C915_=_C2675 ,C915_=_C3176 ,\nC915_=_C3529 ,C915_=_C3658 ,C915_=_C3781 ,C915_=_C3920 ,C915_=_C4003 ,C915_=_C4042 ,\nC915_=_C4074 ,C915_=_C4081 ,C915_=_C4089 ,C1015_=_C1158 ,C1015_=_C1258 ,C1015_=_C1647 ,\nC1015_=_C1816 ,C1015_=_C2383 ,C1015_=_C2554 ,C1015_=_C2675 ,C1015_=_C3176 ,C1015_=_C3529 ,\nC1015_=_C3658 ,C1015_=_C3781 ,C1015_=_C3920 ,C1015_=_C4003 ,C1015_=_C4042 ,C1015_=_C4074 ,\nC1015_=_C4081 ,C1015_=_C4089 ,C1158_=_C1258 ,C1158_=_C1647 ,C1158_=_C1816 ,C1158_=_C2383 ,\nC1158_=_C2554 ,C1158_=_C2675 ,C1158_=_C3176 ,C1158_=_C3529 ,C1158_=_C3658 ,C1158_=_C3781 ,\nC1158_=_C3920 ,C1158_=_C4003 ,C1158_=_C4042 ,C1158_=_C4074 ,C1158_=_C4081 ,C1158_=_C4089 ,\nC1258_=_C1647 ,C1258_=_C1816 ,C1258_=_C2383 ,C1258_=_C2554 ,C1258_=_C2675 ,C1258_=_C3176 ,\nC1258_=_C3529 ,C1258_=_C3658 ,C1258_=_C3781 ,C1258_=_C3920 ,C1258_=_C4003 ,C1258_=_C4042 ,\nC1258_=_C4074 ,C1258_=_C4081 ,C1258_=_C4089 ,C1647_=_C1816 ,C1647_=_C2383 ,C1647_=_C2554 ,\nC1647_=_C2675 ,C1647_=_C3176 ,C1647_=_C3529 ,C1647_=_C3658 ,C1647_=_C3781 ,C1647_=_C3920 ,\nC1647_=_C4003 ,C1647_=_C4042 ,C1647_=_C4074 ,C1647_=_C4081 ,C1647_=_C4089 ,C1816_=_C2383 ,\nC1816_=_C2554 ,C1816_=_C2675 ,C1816_=_C3176 ,C1816_=_C3529 ,C1816_=_C3658 ,C1816_=_C3781 ,\nC1816_=_C3920 ,C1816_=_C4003 ,C1816_=_C4042 ,C1816_=_C4074 ,C1816_=_C4081 ,C1816_=_C4089 ,\nC2383_=_C2554 ,C2383_=_C2675 ,C2383_=_C3176 ,C2383_=_C3529 ,C2383_=_C3658 ,C2383_=_C3781 ,\nC2383_=_C3920 ,C2383_=_C4003 ,C2383_=_C4042 ,C2383_=_C4074 ,C2383_=_C4081 ,C2383_=_C4089 ,\nC2554_=_C2675 ,C2554_=_C3176 ,C2554_=_C3529 ,C2554_=_C3658 ,C2554_=_C3781 ,C2554_=_C3920 ,\nC2554_=_C4003 ,C2554_=_C4042 ,C2554_=_C4074 ,C2554_=_C4081 ,C2554_=_C4089 ,C2675_=_C3176 ,\nC2675_=_C3529 ,C2675_=_C3658 ,C2675_=_C3781 ,C2675_=_C3920 ,C2675_=_C4003 ,C2675_=_C4042 ,\nC2675_=_C4074 ,C2675_=_C4081 ,C2675_=_C4089 ,C3176_=_C3529 ,C3176_=_C3658 ,C3176_=_C3781 ,\nC3176_=_C3920 ,C3176_=_C4003 ,C3176_=_C4042 ,C3176_=_C4074 ,C3176_=_C4081 ,C3176_=_C4089 ,\nC3529_=_C3658 ,C3529_=_C3781 ,C3529_=_C3920 ,C3529_=_C4003 ,C3529_=_C4042 ,C3529_=_C4074 ,\nC3529_=_C4081 ,C3529_=_C4089 ,C3658_=_C3781 ,C3658_=_C3920 ,C3658_=_C4003 ,C3658_=_C4042 ,\nC3658_=_C4074 ,C3658_=_C4081 ,C3658_=_C4089 ,C3781_=_C3920 ,C3781_=_C4003 ,C3781_=_C4042 ,\nC3781_=_C4074 ,C3781_=_C4081 ,C3781_=_C4089 ,C3920_=_C4003 ,C3920_=_C4042 ,C3920_=_C4074 ,\nC3920_=_C4081 ,C3920_=_C4089 ,C4003_=_C4042 ,C4003_=_C4074 ,C4003_=_C4081 ,C4003_=_C4089 ,\nC4042_=_C4074 ,C4042_=_C4081 ,C4042_=_C4089 ,C4074_=_C4081 ,C4074_=_C4089 ,C4081_=_C4089 ,"];154[shape=box, label="id:154 level: 5\n159: C0 C2 C3 C4 C5 \nC8 C9 C10 C11 C12 C13 \nC14 C15 C16 C17 C18 C19 \nC20 C21 C22 C23 C24 C25 \nC26 C27 C28 C30 C39 C51 \nC52 C53 C54 C57 C58 C59 \nC60 C61 C62 C63 C64 C65 \nC66 C67 C68 C69 C70 C71 \nC72 C73 C77 C78 C85 C87 \nC100 C102 C106 C109 C122 C127 \nC141 C142 C148 C161 C162 C163 \nC164 C165 C167 C169 C170 C171 \nC172 C173 C174 C175 C176 C177 \nC178 C179 C180 C181 C182 C183 \nC185 C186 C188 C189 C190 C191 \nC192 C193 C194 C195 C196 C197 \nC198 C200 C201 C202 C203 C204 \nC205 C206 C207 C208 C209 C210 \nC211 C212 C213 C214 C215 C216 \nC217 C221 C226 C232 C233 C234 \nC235 C236 C237 C238 C239 C240 \nC241 C242 C243 C244 C245 C246 \nC247 C248 C269 C274 C282 C293 \nC297 C311 C314 C326 C327 C329 \nC330 C331 C332 C333 C334 C335 \nC349 C356 C362 C373 C374 C375 \nC376 C377 C378 C379 \n2012: C0_=_C2( C0 C2 ) C0_=_C3( C0 C3 ) C0_=_C4( C0 C4 ) C0_=_C5( C0 C5 ) C0_=_C8( C0 C8 ) \nC0_=_C9( C0 C9 ) C0_=_C10( C0 C10 ) C0_=_C11( C0 C11 ) C0_=_C12( C0 C12 ) C0_=_C13( C0 C13 ) C0_=_C14( C0 C14 ) \nC0_=_C15( C0 C15 ) C0_=_C16( C0 C16 ) C0_=_C17( C0 C17 ) C0_=_C18( C0 C18 ) C0_=_C19( C0 C19 ) C0_=_C20( C0 C20 ) \nC0_=_C21( C0 C21 ) C0_=_C22( C0 C22 ) C0_=_C23( C0 C23 ) C0_=_C24( C0 C24 ) C0_=_C25( C0 C25 ) C0_=_C26( C0 C26 ) \nC0_=_C27( C0 C27 ) C0_=_C28( C0 C28 ) C0_=_C30( C0 C30 ) C0_=_C39( C0 C39 ) C2_=_C3( C2 C3 ) C2_=_C4( C2 C4 ) \nC2_=_C5( C2 C5 ) C2_=_C8( C2 C8 ) C2_=_C9( C2 C9 ) C2_=_C10( C2 C10 ) C2_=_C11( C2 C11 ) C2_=_C12( C2 C12 ) \nC2_=_C13( C2 C13 ) C2_=_C14( C2 C14 ) C2_=_C15( C2 C15 ) C2_=_C16( C2 C16 ) C2_=_C17( C2 C17 ) C2_=_C18( C2 C18 ) \nC2_=_C19( C2 C19 ) C2_=_C20( C2 C20 ) C2_=_C21( C2 C21 ) C2_=_C22( C2 C22 ) C2_=_C23( C2 C23 ) C2_=_C24( C2 C24 ) \nC2_=_C100( C2 C100 ) C2_=_C102( C2 C102 ) C2_=_C106( C2 C106 ) C2_=_C109( C2 C109 ) C3_=_C4( C3 C4 ) C3_=_C5( C3 C5 ) \nC3_=_C8( C3 C8 ) C3_=_C9( C3 C9 ) C3_=_C10( C3 C10 ) C3_=_C11( C3 C11 ) C3_=_C12( C3 C12 ) C3_=_C13( C3 C13 ) \nC3_=_C14( C3 C14 ) C3_=_C15( C3 C15 ) C3_=_C16( C3 C16 ) C3_=_C17( C3 C17 ) C3_=_C18( C3 C18 ) C3_=_C19( C3 C19 ) \nC3_=_C20( C3 C20 ) C3_=_C21( C3 C21 ) C3_=_C22( C3 C22 ) C3_=_C23( C3 C23 ) C3_=_C24( C3 C24 ) C3_=_C122( C3 C122 ) \nC3_=_C127( C3 C127 ) C4_=_C5( C4 C5 ) C4_=_C8( C4 C8 ) C4_=_C9( C4 C9 ) C4_=_C10( C4 C10 ) C4_=_C11( C4 C11 ) \nC4_=_C12( C4 C12 ) C4_=_C13( C4 C13 ) C4_=_C14( C4 C14 ) C4_=_C15( C4 C15 ) C4_=_C16( C4 C16 ) C4_=_C17( C4 C17 ) \nC4_=_C18( C4 C18 ) C4_=_C19( C4 C19 ) C4_=_C20( C4 C20 ) C4_=_C21( C4 C21 ) C4_=_C22( C4 C22 ) C4_=_C23( C4 C23 ) \nC4_=_C24( C4 C24 ) C4_=_C52( C4 C52 ) C4_=_C141( C4 C141 ) C4_=_C142( C4 C142 ) C4_=_C148( C4 C148 ) C5_=_C8( C5 C8 ) \nC5_=_C9( C5 C9 ) C5_=_C10( C5 C10 ) C5_=_C11( C5 C11 ) C5_=_C12( C5 C12 ) C5_=_C13( C5 C13 ) C5_=_C14( C5 C14 ) \nC5_=_C15( C5 C15 ) C5_=_C16( C5 C16 ) C5_=_C17( C5 C17 ) C5_=_C18( C5 C18 ) C5_=_C19( C5 C19 ) C5_=_C20( C5 C20 ) \nC5_=_C21( C5 C21 ) C5_=_C22( C5 C22 ) C5_=_C23( C5 C23 ) C5_=_C24( C5 C24 ) C5_=_C26( C5 C26 ) C5_=_C53( C5 C53 ) \nC5_=_C77( C5 C77 ) C5_=_C141( C5 C141 ) C5_=_C161( C5 C161 ) C5_=_C162( C5 C162 ) C5_=_C163( C5 C163 ) C5_=_C164( C5 C164 ) \nC5_=_C165( C5 C165 ) C5_=_C167( C5 C167 ) C5_=_C169( C5 C169 ) C5_=_C170( C5 C170 ) C5_=_C171( C5 C171 ) C5_=_C172( C5 C172 ) \nC5_=_C173( C5 C173 ) C5_=_C174( C5 C174 ) C5_=_C175( C5 C175 ) C5_=_C176( C5 C176 ) C5_=_C177( C5 C177 ) C8_=_C9( C8 C9 ) \nC8_=_C10( C8 C10 ) C8_=_C11( C8 C11 ) C8_=_C12( C8 C12 ) C8_=_C13( C8 C13 ) C8_=_C14( C8 C14 ) C8_=_C15( C8 C15 ) \nC8_=_C16( C8 C16 ) C8_=_C17( C8 C17 ) C8_=_C18( C8 C18 ) C8_=_C19( C8 C19 ) C8_=_C20( C8 C20 ) C8_=_C21( C8 C21 ) \nC8_=_C22( C8 C22 ) C8_=_C23( C8 C23 ) C8_=_C24( C8 C24 ) C8_=_C57( C8 C57 ) C8_=_C164( C8 C164 ) C8_=_C181( C8 C181 ) \nC8_=_C200( C8 C200 ) C9_=_C10( C9 C10 ) C9_=_C11( C9 C11 ) C9_=_C12( C9 C12 ) C9_=_C13( C9 C13 ) C9_=_C14( C9 C14 ) \nC9_=_C15( C9 C15 ) C9_=_C16( C9 C16 ) C9_=_C17( C9 C17 ) C9_=_C18( C9 C18 ) C9_=_C19( C9 C19 ) C9_=_C20( C9 C20 ) \nC9_=_C21( C9 C21 ) C9_=_C22( C9 C22 ) C9_=_C23( C9 C23 ) C9_=_C24( C9 C24 ) C9_=_C59( C9 C59 ) C9_=_C233( C9 C233 ) \nC9_=_C282( C9 C282 ) C10_=_C11( C10 C11 ) C10_=_C12( C10 C12 ) C10_=_C13( C10 C13 ) C10_=_C14( C10 C14 ) C10_=_C15( C10 C15 ) \nC10_=_C16( C10 C16 ) C10_=_C17( C10 C17 ) C10_=_C18( C10 C18 ) C10_=_C19( C10 C19 ) C10_=_C20( C10 C20 ) C10_=_C21( C10 C21 ) \nC10_=_C22( C10 C22 ) C10_=_C23( C10 C23 ) C10_=_C24( C10 C24 ) C10_=_C183( C10 C183 ) C10_=_C202( C10 C202 ) C10_=_C234( C10 C234 ) \nC10_=_C293( C10 C293 ) C10_=_C297( C10 C297 ) C11_=_C12( C11 C12 ) C11_=_C13( C11 C13 ) C11_=_C14( C11 C14 ) C11_=_C15( C11 C15 ) \nC11_=_C16( C11 C16 ) C11_=_C17( C11 C17 ) C11_=_C18( C11 C18 ) C11_=_C19( C11 C19 ) C11_=_C20( C11 C20 ) C11_=_C21( C11 C21 ) \nC11_=_C22( C11 C22 ) C11_=_C23( C11 C23 ) C11_=_C24( C11 C24 ) C11_=_C61( C11 C61 ) C11_=_C185( C11 C185 ) C11_=_C235( C11 C235 ) \nC12_=_C13( C12 C13 ) C12_=_C14( C12 C14 ) C12_=_C15( C12 C15 ) C12_=_C16( C12 C16 ) C12_=_C17( C12 C17 ) C12_=_C18( C12 C18 ) \nC12_=_C19( C12 C19 ) C12_=_C20( C12 C20 ) C12_=_C21( C12 C21 ) C12_=_C22( C12 C22 ) C12_=_C23( C12 C23 ) C12_=_C24( C12 C24 ) \nC12_=_C62( C12 C62 ) C12_=_C167( C12 C167 ) C12_=_C186( C12 C186 ) C12_=_C205( C12 C205 ) C12_=_C236( C12 C236 ) C12_=_C349( C12 C349 ) \nC13_=_C14( C13 C14 ) C13_=_C15( C13 C15 ) C13_=_C16( C13 C16 ) C13_=_C17( C13 C17 ) C13_=_C18( C13 C18 ) C13_=_C19( C13 C19 ) \nC13_=_C20( C13 C20 ) C13_=_C21( C13 C21 ) C13_=_C22( C13 C22 ) C13_=_C23( C13 C23 ) C13_=_C24( C13 C24 ) C13_=_C63( C13 C63 ) \nC13_=_C206( C13 C206 ) C13_=_C237( C13 C237 ) C13_=_C326( C13 C326 ) C13_=_C356( C13 C356 ) C14_=_C15( C14 C15 ) C14_=_C16( C14 C16 ) \nC14_=_C17( C14 C17 ) C14_=_C18( C14 C18 ) C14_=_C19( C14 C19 ) C14_=_C20( C14 C20 ) C14_=_C21( C14 C21 ) C14_=_C22( C14 C22 ) \nC14_=_C23( C14 C23 ) C14_=_C24( C14 C24 ) C14_=_C65( C14 C65 ) C14_=_C169( C14 C169 ) C14_=_C209( C14 C209 ) C14_=_C239( C14 C239 ) \nC15_=_C16( C15 C16 ) C15_=_C17( C15 C17 ) C15_=_C18( C15 C18 ) C15_=_C19( C15 C19 ) C15_=_C20( C15 C20 ) C15_=_C21( C15 C21 ) \nC15_=_C22( C15 C22 ) C15_=_C23( C15 C23 ) C15_=_C24( C15 C24 ) C15_=_C66( C15 C66 ) C15_=_C170( C15 C170 ) C15_=_C210( C15 C210 ) \nC16_=_C17( C16 C17 ) C16_=_C18( C16 C18 ) C16_=_C19( C16 C19 ) C16_=_C20( C16 C20 ) C16_=_C21( C16 C21 ) C16_=_C22( C16 C22 ) \nC16_=_C23( C16 C23 ) C16_=_C24( C16 C24 ) C16_=_C240( C16 C240 ) C17_=_C18( C17 C18 ) C17_=_C19( C17 C19 ) C17_=_C20( C17 C20 ) \nC17_=_C21( C17 C21 ) C17_=_C22( C17 C22 ) C17_=_C23( C17 C23 ) C17_=_C24( C17 C24 ) C17_=_C67( C17 C67 ) C17_=_C171( C17 C171 ) \nC17_=_C211( C17 C211 ) C18_=_C19( C18 C19 ) C18_=_C20( C18 C20 ) C18_=_C21( C18 C21 ) C18_=_C22(</w:t>
      </w:r>
    </w:p>
    <w:p>
      <w:pPr>
        <w:pStyle w:val="PreformattedText"/>
        <w:bidi w:val="0"/>
        <w:spacing w:before="0" w:after="0"/>
        <w:jc w:val="left"/>
        <w:rPr/>
      </w:pPr>
      <w:r>
        <w:rPr/>
        <w:t xml:space="preserve"> </w:t>
      </w:r>
      <w:r>
        <w:rPr/>
        <w:t>C18 C22 ) C18_=_C23( C18 C23 ) \nC18_=_C24( C18 C24 ) C18_=_C242( C18 C242 ) C19_=_C20( C19 C20 ) C19_=_C21( C19 C21 ) C19_=_C22( C19 C22 ) C19_=_C23( C19 C23 ) \nC19_=_C24( C19 C24 ) C19_=_C243( C19 C243 ) C20_=_C21( C20 C21 ) C20_=_C22( C20 C22 ) C20_=_C23( C20 C23 ) C20_=_C24( C20 C24 ) \nC20_=_C244( C20 C244 ) C21_=_C22( C21 C22 ) C21_=_C23( C21 C23 ) C21_=_C24( C21 C24 ) C21_=_C70( C21 C70 ) C21_=_C246( C21 C246 ) \nC22_=_C23( C22 C23 ) C22_=_C24( C22 C24 ) C22_=_C71( C22 C71 ) C22_=_C176( C22 C176 ) C22_=_C215( C22 C215 ) C23_=_C24( C23 C24 ) \nC23_=_C247( C23 C247 ) C24_=_C73( C24 C73 ) C24_=_C248( C24 C248 ) C25_=_C26( C25 C26 ) C25_=_C27( C25 C27 ) C25_=_C28( C25 C28 ) \nC25_=_C30( C25 C30 ) C25_=_C39( C25 C39 ) C25_=_C51( C25 C51 ) C25_=_C52( C25 C52 ) C25_=_C53( C25 C53 ) C25_=_C54( C25 C54 ) \nC25_=_C57( C25 C57 ) C25_=_C58( C25 C58 ) C25_=_C59( C25 C59 ) C25_=_C60( C25 C60 ) C25_=_C61( C25 C61 ) C25_=_C62( C25 C62 ) \nC25_=_C63( C25 C63 ) C25_=_C64( C25 C64 ) C25_=_C65( C25 C65 ) C25_=_C66( C25 C66 ) C25_=_C67( C25 C67 ) C25_=_C68( C25 C68 ) \nC25_=_C69( C25 C69 ) C25_=_C70( C25 C70 ) C25_=_C71( C25 C71 ) C25_=_C72( C25 C72 ) C25_=_C73( C25 C73 ) C26_=_C27( C26 C27 ) \nC26_=_C28( C26 C28 ) C26_=_C30( C26 C30 ) C26_=_C39( C26 C39 ) C26_=_C53( C26 C53 ) C26_=_C77( C26 C77 ) C26_=_C141( C26 C141 ) \nC26_=_C161( C26 C161 ) C26_=_C162( C26 C162 ) C26_=_C163( C26 C163 ) C26_=_C164( C26 C164 ) C26_=_C165( C26 C165 ) C26_=_C167( C26 C167 ) \nC26_=_C169( C26 C169 ) C26_=_C170( C26 C170 ) C26_=_C171( C26 C171 ) C26_=_C172( C26 C172 ) C26_=_C173( C26 C173 ) C26_=_C174( C26 C174 ) \nC26_=_C175( C26 C175 ) C26_=_C176( C26 C176 ) C26_=_C177( C26 C177 ) C27_=_C28( C27 C28 ) C27_=_C30( C27 C30 ) C27_=_C39( C27 C39 ) \nC27_=_C54( C27 C54 ) C27_=_C78( C27 C78 ) C27_=_C178( C27 C178 ) C27_=_C179( C27 C179 ) C27_=_C180( C27 C180 ) C27_=_C181( C27 C181 ) \nC27_=_C182( C27 C182 ) C27_=_C183( C27 C183 ) C27_=_C185( C27 C185 ) C27_=_C186( C27 C186 ) C27_=_C188( C27 C188 ) C27_=_C189( C27 C189 ) \nC27_=_C190( C27 C190 ) C27_=_C191( C27 C191 ) C27_=_C192( C27 C192 ) C27_=_C193( C27 C193 ) C27_=_C194( C27 C194 ) C27_=_C195( C27 C195 ) \nC27_=_C196( C27 C196 ) C27_=_C197( C27 C197 ) C28_=_C30( C28 C30 ) C28_=_C39( C28 C39 ) C28_=_C100( C28 C100 ) C28_=_C142( C28 C142 ) \nC28_=_C161( C28 C161 ) C28_=_C178( C28 C178 ) C28_=_C198( C28 C198 ) C28_=_C200( C28 C200 ) C28_=_C201( C28 C201 ) C28_=_C202( C28 C202 ) \nC28_=_C203( C28 C203 ) C28_=_C204( C28 C204 ) C28_=_C205( C28 C205 ) C28_=_C206( C28 C206 ) C28_=_C207( C28 C207 ) C28_=_C208( C28 C208 ) \nC28_=_C209( C28 C209 ) C28_=_C210( C28 C210 ) C28_=_C211( C28 C211 ) C28_=_C212( C28 C212 ) C28_=_C213( C28 C213 ) C28_=_C214( C28 C214 ) \nC28_=_C215( C28 C215 ) C28_=_C216( C28 C216 ) C30_=_C39( C30 C39 ) C30_=_C102( C30 C102 ) C30_=_C122( C30 C122 ) C30_=_C163( C30 C163 ) \nC30_=_C180( C30 C180 ) C30_=_C217( C30 C217 ) C30_=_C232( C30 C232 ) C30_=_C233( C30 C233 ) C30_=_C234( C30 C234 ) C30_=_C235( C30 C235 ) \nC30_=_C236( C30 C236 ) C30_=_C237( C30 C237 ) C30_=_C238( C30 C238 ) C30_=_C239( C30 C239 ) C30_=_C240( C30 C240 ) C30_=_C241( C30 C241 ) \nC30_=_C242( C30 C242 ) C30_=_C243( C30 C243 ) C30_=_C244( C30 C244 ) C30_=_C245( C30 C245 ) C30_=_C246( C30 C246 ) C30_=_C247( C30 C247 ) \nC30_=_C248( C30 C248 ) C39_=_C64( C39 C64 ) C39_=_C87( C39 C87 ) C39_=_C109( C39 C109 ) C39_=_C208( C39 C208 ) C39_=_C226( C39 C226 ) \nC39_=_C238( C39 C238 ) C39_=_C274( C39 C274 ) C39_=_C297( C39 C297 ) C39_=_C314( C39 C314 ) C39_=_C349( C39 C349 ) C39_=_C356( C39 C356 ) \nC39_=_C362( C39 C362 ) C39_=_C373( C39 C373 ) C39_=_C374( C39 C374 ) C39_=_C375( C39 C375 ) C39_=_C376( C39 C376 ) C39_=_C377( C39 C377 ) \nC39_=_C378( C39 C378 ) C39_=_C379( C39 C379 ) C51_=_C52( C51 C52 ) C51_=_C53( C51 C53 ) C51_=_C54( C51 C54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77( C51 C77 ) C51_=_C78( C51 C78 ) \nC51_=_C85( C51 C85 ) C51_=_C87( C51 C87 ) C52_=_C53( C52 C53 ) C52_=_C54( C52 C54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72( C52 C72 ) C52_=_C73( C52 C73 ) C52_=_C141( C52 C141 ) C52_=_C142( C52 C142 ) C52_=_C148( C52 C148 ) \nC53_=_C54( C53 C54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7( C53 C77 ) C53_=_C141( C53 C141 ) C53_=_C161( C53 C161 ) C53_=_C162( C53 C162 ) C53_=_C163( C53 C163 ) C53_=_C164( C53 C164 ) \nC53_=_C165( C53 C165 ) C53_=_C167( C53 C167 ) C53_=_C169( C53 C169 ) C53_=_C170( C53 C170 ) C53_=_C171( C53 C171 ) C53_=_C172( C53 C172 ) \nC53_=_C173( C53 C173 ) C53_=_C174( C53 C174 ) C53_=_C175( C53 C175 ) C53_=_C176( C53 C176 ) C53_=_C177( C53 C177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8( C54 C78 ) C54_=_C178( C54 C178 ) \nC54_=_C179( C54 C179 ) C54_=_C180( C54 C180 ) C54_=_C181( C54 C181 ) C54_=_C182( C54 C182 ) C54_=_C183( C54 C183 ) C54_=_C185( C54 C185 ) \nC54_=_C186( C54 C186 ) C54_=_C188( C54 C188 ) C54_=_C189( C54 C189 ) C54_=_C190( C54 C190 ) C54_=_C191( C54 C191 ) C54_=_C192( C54 C192 ) \nC54_=_C193( C54 C193 ) C54_=_C194( C54 C194 ) C54_=_C195( C54 C195 ) C54_=_C196( C54 C196 ) C54_=_C197( C54 C197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164( C57 C164 ) C57_=_C181( C57 C181 ) C57_=_C200( C57 C200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165( C58 C165 ) C58_=_C182( C58 C182 ) C58_=_C201( C58 C201 ) \nC58_=_C232( C58 C232 ) C58_=_C269( C58 C269 ) C58_=_C274( C58 C274 ) C59_=_C60( C59 C60 ) C59_=_C61( C59 C61 ) C59_=_C62( C59 C62 ) \nC59_=_C63( C59 C63 ) C59_=_C64( C59 C64 ) C59_=_C65( C59 C65 ) C59_=_C66( C59 C66 ) C59_=_C67( C59 C67 ) C59_=_C68( C59 C68 ) \nC59_=_C69( C59 C69 ) C59_=_C70( C59 C70 ) C59_=_C71( C59 C71 ) C59_=_C72( C59 C72 ) C59_=_C73( C59 C73 ) C59_=_C233( C59 C233 ) \nC59_=_C282( C59 C282 ) C60_=_C61( C60 C61 ) C60_=_C62( C60 C62 ) C60_=_C63( C60 C63 ) C60_=_C64( C60 C64 ) C60_=_C65( C60 C65 ) \nC60_=_C66( C60 C66 ) C60_=_C67( C60 C67 ) C60_=_C68( C60 C68 ) C60_=_C69( C60 C69 ) C60_=_C70( C60 C70 ) C60_=_C71( C60 C71 ) \nC60_=_C72( C60 C72 ) C60_=_C73( C60 C73 ) C60_=_C85( C60 C85 ) C60_=_C106( C60 C106 ) C60_=_C127( C60 C127 ) C60_=_C148( C60 C148 ) \nC60_=_C204( C60 C204 ) C60_=_C221( C60 C221 ) C60_=_C269( C60 C269 ) C60_=_C282( C60 C282 ) C60_=_C293( C60 C293 ) C60_=_C311( C60 C311 ) \nC60_=_C326( C60 C326 ) C60_=_C327( C60 C327 ) C60_=_C329( C60 C329 ) C60_=_C330( C60 C330 ) C60_=_C331( C60 C331 ) C60_=_C332( C60 C332 ) \nC60_=_C333( C60 C333 ) C60_=_C334( C60 C334 ) C60_=_C335( C60 C335 ) C61_=_C62( C61 C62 ) C61_=_C63( C61 C63 ) C61_=_C64( C61 C64 ) \nC61_=_C65( C61 C65 ) C61_=_C66( C61 C66 ) C61_=_C67( C61 C67 ) C61_=_C68( C61 C68 ) C61_=_C69( C61 C69 ) C61_=_C70( C61 C70 ) \nC61_=_C71( C61 C71 ) C61_=_C72( C61 C72 ) C61_=_C73( C61 C73 ) C61_=_C185( C61 C185 ) C61_=_C235( C61 C235 ) C62_=_C63( C62 C63 ) \nC62_=_C64( C62 C64 ) C62_=_C65( C62 C65 ) C62_=_C66( C62 C66 ) C62_=_C67( C62 C67 ) C62_=_C68( C62 C68 ) C62_=_C69( C62 C69 ) \nC62_=_C70( C62 C70 ) C62_=_C71( C62 C71 ) C62_=_C72( C62 C72 ) C62_=_C73( C62 C73 ) C62_=_C167( C62 C167 ) C62_=_C186( C62 C186 ) \nC62_=_C205( C62 C205 ) C62_=_C236( C62 C236 ) C62_=_C349( C62 C349 ) C63_=_C64( C63 C64 ) C63_=_C65( C63 C65 ) C63_=_C66( C63 C66 ) \nC63_=_C67( C63 C67 ) C63_=_C68( C63 C68 ) C63_=_C69( C63 C69 ) C63_=_C70( C63 C70 ) C63_=_C71( C63 C71 ) C63_=_C72( C63 C72 ) \nC63_=_C73( C63 C73 ) C63_=_C206( C63 C206 ) C63_=_C237( C63 C237 ) C63_=_C326( C63 C326 ) C63_=_C356( C63 C356 ) C64_=_C65( C64 C65 ) \nC64_=_C66( C64 C66 ) C64_=_C67( C64 C67 ) C64_=_C68( C64 C68 ) C64_=_C69( C64 C69 ) C64_=_C70( C64 C70 ) C64_=_C71( C64 C71 ) \nC64_=_C72( C64 C72 ) C64_=_C73( C64 C73 ) C64_=_C87( C64 C87 ) C64_=_C109( C64 C109 ) C64_=_C208( C64 C208 ) C64_=_C226( C64 C226 ) \nC64_=_C238( C64 C238 ) C64_=_C274( C64 C274 ) C64_=_C297( C64 C297 ) C64_=_C314( C64 C314 ) C64_=_C349( C64 C349 ) C64_=_C356( C64 C356 ) \nC64_=_C362( C64 C362 ) C64_=_C373( C64 C373 ) C64_=_C374( C64 C374 ) C64_=_C375( C64 C375 ) C64_=_C376( C64 C376 ) C64_=_C377( C64 C377 ) \nC64_=_C378( C64 C378 ) C64_=_C379( C64 C379 ) C65_=_C66( C65 C66 ) C65_=_C67( C65 C67 ) C65_=_C68( C65 C68 ) C65_=_C69( C65 C69 ) \nC65_=_C70(</w:t>
      </w:r>
    </w:p>
    <w:p>
      <w:pPr>
        <w:pStyle w:val="PreformattedText"/>
        <w:bidi w:val="0"/>
        <w:spacing w:before="0" w:after="0"/>
        <w:jc w:val="left"/>
        <w:rPr/>
      </w:pPr>
      <w:r>
        <w:rPr/>
        <w:t xml:space="preserve"> </w:t>
      </w:r>
      <w:r>
        <w:rPr/>
        <w:t>C65 C70 ) C65_=_C71( C65 C71 ) C65_=_C72( C65 C72 ) C65_=_C73( C65 C73 ) C65_=_C169( C65 C169 ) C65_=_C209( C65 C209 ) \nC65_=_C239( C65 C239 ) C66_=_C67( C66 C67 ) C66_=_C68( C66 C68 ) C66_=_C69( C66 C69 ) C66_=_C70( C66 C70 ) C66_=_C71( C66 C71 ) \nC66_=_C72( C66 C72 ) C66_=_C73( C66 C73 ) C66_=_C170( C66 C170 ) C66_=_C210( C66 C210 ) C67_=_C68( C67 C68 ) C67_=_C69( C67 C69 ) \nC67_=_C70( C67 C70 ) C67_=_C71( C67 C71 ) C67_=_C72( C67 C72 ) C67_=_C73( C67 C73 ) C67_=_C171( C67 C171 ) C67_=_C211( C67 C211 ) \nC68_=_C69( C68 C69 ) C68_=_C70( C68 C70 ) C68_=_C71( C68 C71 ) C68_=_C72( C68 C72 ) C68_=_C73( C68 C73 ) C68_=_C173( C68 C173 ) \nC68_=_C191( C68 C191 ) C68_=_C329( C68 C329 ) C68_=_C374( C68 C374 ) C69_=_C70( C69 C70 ) C69_=_C71( C69 C71 ) C69_=_C72( C69 C72 ) \nC69_=_C73( C69 C73 ) C69_=_C175( C69 C175 ) C69_=_C193( C69 C193 ) C69_=_C330( C69 C330 ) C69_=_C376( C69 C376 ) C70_=_C71( C70 C71 ) \nC70_=_C72( C70 C72 ) C70_=_C73( C70 C73 ) C70_=_C246( C70 C246 ) C71_=_C72( C71 C72 ) C71_=_C73( C71 C73 ) C71_=_C176( C71 C176 ) \nC71_=_C215( C71 C215 ) C72_=_C73( C72 C73 ) C72_=_C177( C72 C177 ) C72_=_C196( C72 C196 ) C72_=_C334( C72 C334 ) C72_=_C378( C72 C378 ) \nC73_=_C248( C73 C248 ) C77_=_C78( C77 C78 ) C77_=_C85( C77 C85 ) C77_=_C87( C77 C87 ) C77_=_C141( C77 C141 ) C77_=_C161( C77 C161 ) \nC77_=_C162( C77 C162 ) C77_=_C163( C77 C163 ) C77_=_C164( C77 C164 ) C77_=_C165( C77 C165 ) C77_=_C167( C77 C167 ) C77_=_C169( C77 C169 ) \nC77_=_C170( C77 C170 ) C77_=_C171( C77 C171 ) C77_=_C172( C77 C172 ) C77_=_C173( C77 C173 ) C77_=_C174( C77 C174 ) C77_=_C175( C77 C175 ) \nC77_=_C176( C77 C176 ) C77_=_C177( C77 C177 ) C78_=_C85( C78 C85 ) C78_=_C87( C78 C87 ) C78_=_C178( C78 C178 ) C78_=_C179( C78 C179 ) \nC78_=_C180( C78 C180 ) C78_=_C181( C78 C181 ) C78_=_C182( C78 C182 ) C78_=_C183( C78 C183 ) C78_=_C185( C78 C185 ) C78_=_C186( C78 C186 ) \nC78_=_C188( C78 C188 ) C78_=_C189( C78 C189 ) C78_=_C190( C78 C190 ) C78_=_C191( C78 C191 ) C78_=_C192( C78 C192 ) C78_=_C193( C78 C193 ) \nC78_=_C194( C78 C194 ) C78_=_C195( C78 C195 ) C78_=_C196( C78 C196 ) C78_=_C197( C78 C197 ) C85_=_C87( C85 C87 ) C85_=_C106( C85 C106 ) \nC85_=_C127( C85 C127 ) C85_=_C148( C85 C148 ) C85_=_C204( C85 C204 ) C85_=_C221( C85 C221 ) C85_=_C269( C85 C269 ) C85_=_C282( C85 C282 ) \nC85_=_C293( C85 C293 ) C85_=_C311( C85 C311 ) C85_=_C326( C85 C326 ) C85_=_C327( C85 C327 ) C85_=_C329( C85 C329 ) C85_=_C330( C85 C330 ) \nC85_=_C331( C85 C331 ) C85_=_C332( C85 C332 ) C85_=_C333( C85 C333 ) C85_=_C334( C85 C334 ) C85_=_C335( C85 C335 ) C87_=_C109( C87 C109 ) \nC87_=_C208( C87 C208 ) C87_=_C226( C87 C226 ) C87_=_C238( C87 C238 ) C87_=_C274( C87 C274 ) C87_=_C297( C87 C297 ) C87_=_C314( C87 C314 ) \nC87_=_C349( C87 C349 ) C87_=_C356( C87 C356 ) C87_=_C362( C87 C362 ) C87_=_C373( C87 C373 ) C87_=_C374( C87 C374 ) C87_=_C375( C87 C375 ) \nC87_=_C376( C87 C376 ) C87_=_C377( C87 C377 ) C87_=_C378( C87 C378 ) C87_=_C379( C87 C379 ) C100_=_C102( C100 C102 ) C100_=_C106( C100 C106 ) \nC100_=_C109( C100 C109 ) C100_=_C142( C100 C142 ) C100_=_C161( C100 C161 ) C100_=_C178( C100 C178 ) C100_=_C198( C100 C198 ) C100_=_C200( C100 C200 ) \nC100_=_C201( C100 C201 ) C100_=_C202( C100 C202 ) C100_=_C203( C100 C203 ) C100_=_C204( C100 C204 ) C100_=_C205( C100 C205 ) C100_=_C206( C100 C206 ) \nC100_=_C207( C100 C207 ) C100_=_C208( C100 C208 ) C100_=_C209( C100 C209 ) C100_=_C210( C100 C210 ) C100_=_C211( C100 C211 ) C100_=_C212( C100 C212 ) \nC100_=_C213( C100 C213 ) C100_=_C214( C100 C214 ) C100_=_C215( C100 C215 ) C100_=_C216( C100 C216 ) C102_=_C106( C102 C106 ) C102_=_C109( C102 C109 ) \nC102_=_C122( C102 C122 ) C102_=_C163( C102 C163 ) C102_=_C180( C102 C180 ) C102_=_C217( C102 C217 ) C102_=_C232( C102 C232 ) C102_=_C233( C102 C233 ) \nC102_=_C234( C102 C234 ) C102_=_C235( C102 C235 ) C102_=_C236( C102 C236 ) C102_=_C237( C102 C237 ) C102_=_C238( C102 C238 ) C102_=_C239( C102 C239 ) \nC102_=_C240( C102 C240 ) C102_=_C241( C102 C241 ) C102_=_C242( C102 C242 ) C102_=_C243( C102 C243 ) C102_=_C244( C102 C244 ) C102_=_C245( C102 C245 ) \nC102_=_C246( C102 C246 ) C102_=_C247( C102 C247 ) C102_=_C248( C102 C248 ) C106_=_C109( C106 C109 ) C106_=_C127( C106 C127 ) C106_=_C148( C106 C148 ) \nC106_=_C204( C106 C204 ) C106_=_C221( C106 C221 ) C106_=_C269( C106 C269 ) C106_=_C282( C106 C282 ) C106_=_C293( C106 C293 ) C106_=_C311( C106 C311 ) \nC106_=_C326( C106 C326 ) C106_=_C327( C106 C327 ) C106_=_C329( C106 C329 ) C106_=_C330( C106 C330 ) C106_=_C331( C106 C331 ) C106_=_C332( C106 C332 ) \nC106_=_C333( C106 C333 ) C106_=_C334( C106 C334 ) C106_=_C335( C106 C335 ) C109_=_C208( C109 C208 ) C109_=_C226( C109 C226 ) C109_=_C238( C109 C238 ) \nC109_=_C274( C109 C274 ) C109_=_C297( C109 C297 ) C109_=_C314( C109 C314 ) C109_=_C349( C109 C349 ) C109_=_C356( C109 C356 ) C109_=_C362( C109 C362 ) \nC109_=_C373( C109 C373 ) C109_=_C374( C109 C374 ) C109_=_C375( C109 C375 ) C109_=_C376( C109 C376 ) C109_=_C377( C109 C377 ) C109_=_C378( C109 C378 ) \nC109_=_C379( C109 C379 ) C122_=_C127( C122 C127 ) C122_=_C163( C122 C163 ) C122_=_C180( C122 C180 ) C122_=_C217( C122 C217 ) C122_=_C232( C122 C232 ) \nC122_=_C233( C122 C233 ) C122_=_C234( C122 C234 ) C122_=_C235( C122 C235 ) C122_=_C236( C122 C236 ) C122_=_C237( C122 C237 ) C122_=_C238( C122 C238 ) \nC122_=_C239( C122 C239 ) C122_=_C240( C122 C240 ) C122_=_C241( C122 C241 ) C122_=_C242( C122 C242 ) C122_=_C243( C122 C243 ) C122_=_C244( C122 C244 ) \nC122_=_C245( C122 C245 ) C122_=_C246( C122 C246 ) C122_=_C247( C122 C247 ) C122_=_C248( C122 C248 ) C127_=_C148( C127 C148 ) C127_=_C204( C127 C204 ) \nC127_=_C221( C127 C221 ) C127_=_C269( C127 C269 ) C127_=_C282( C127 C282 ) C127_=_C293( C127 C293 ) C127_=_C311( C127 C311 ) C127_=_C326( C127 C326 ) \nC127_=_C327( C127 C327 ) C127_=_C329( C127 C329 ) C127_=_C330( C127 C330 ) C127_=_C331( C127 C331 ) C127_=_C332( C127 C332 ) C127_=_C333( C127 C333 ) \nC127_=_C334( C127 C334 ) C127_=_C335( C127 C335 ) C141_=_C142( C141 C142 ) C141_=_C148( C141 C148 ) C141_=_C161( C141 C161 ) C141_=_C162( C141 C162 ) \nC141_=_C163( C141 C163 ) C141_=_C164( C141 C164 ) C141_=_C165( C141 C165 ) C141_=_C167( C141 C167 ) C141_=_C169( C141 C169 ) C141_=_C170( C141 C170 ) \nC141_=_C171( C141 C171 ) C141_=_C172( C141 C172 ) C141_=_C173( C141 C173 ) C141_=_C174( C141 C174 ) C141_=_C175( C141 C175 ) C141_=_C176( C141 C176 ) \nC141_=_C177( C141 C177 ) C142_=_C148( C142 C148 ) C142_=_C161( C142 C161 ) C142_=_C178( C142 C178 ) C142_=_C198( C142 C198 ) C142_=_C200( C142 C200 ) \nC142_=_C201( C142 C201 ) C142_=_C202( C142 C202 ) C142_=_C203( C142 C203 ) C142_=_C204( C142 C204 ) C142_=_C205( C142 C205 ) C142_=_C206( C142 C206 ) \nC142_=_C207( C142 C207 ) C142_=_C208( C142 C208 ) C142_=_C209( C142 C209 ) C142_=_C210( C142 C210 ) C142_=_C211( C142 C211 ) C142_=_C212( C142 C212 ) \nC142_=_C213( C142 C213 ) C142_=_C214( C142 C214 ) C142_=_C215( C142 C215 ) C142_=_C216( C142 C216 ) C148_=_C204( C148 C204 ) C148_=_C221( C148 C221 ) \nC148_=_C269( C148 C269 ) C148_=_C282( C148 C282 ) C148_=_C293( C148 C293 ) C148_=_C311( C148 C311 ) C148_=_C326( C148 C326 ) C148_=_C327( C148 C327 ) \nC148_=_C329( C148 C329 ) C148_=_C330( C148 C330 ) C148_=_C331( C148 C331 ) C148_=_C332( C148 C332 ) C148_=_C333( C148 C333 ) C148_=_C334( C148 C334 ) \nC148_=_C335( C148 C335 ) C161_=_C162( C161 C162 ) C161_=_C163( C161 C163 ) C161_=_C164( C161 C164 ) C161_=_C165( C161 C165 ) C161_=_C167( C161 C167 ) \nC161_=_C169( C161 C169 ) C161_=_C170( C161 C170 ) C161_=_C171( C161 C171 ) C161_=_C172( C161 C172 ) C161_=_C173( C161 C173 ) C161_=_C174( C161 C174 ) \nC161_=_C175( C161 C175 ) C161_=_C176( C161 C176 ) C161_=_C177( C161 C177 ) C161_=_C178( C161 C178 ) C161_=_C198( C161 C198 ) C161_=_C200( C161 C200 ) \nC161_=_C201( C161 C201 ) C161_=_C202( C161 C202 ) C161_=_C203( C161 C203 ) C161_=_C204( C161 C204 ) C161_=_C205( C161 C205 ) C161_=_C206( C161 C206 ) \nC161_=_C207( C161 C207 ) C161_=_C208( C161 C208 ) C161_=_C209( C161 C209 ) C161_=_C210( C161 C210 ) C161_=_C211( C161 C211 ) C161_=_C212( C161 C212 ) \nC161_=_C213( C161 C213 ) C161_=_C214( C161 C214 ) C161_=_C215( C161 C215 ) C161_=_C216( C161 C216 ) C162_=_C163( C162 C163 ) C162_=_C164( C162 C164 ) \nC162_=_C165( C162 C165 ) C162_=_C167( C162 C167 ) C162_=_C169( C162 C169 ) C162_=_C170( C162 C170 ) C162_=_C171( C162 C171 ) C162_=_C172( C162 C172 ) \nC162_=_C173( C162 C173 ) C162_=_C174( C162 C174 ) C162_=_C175( C162 C175 ) C162_=_C176( C162 C176 ) C162_=_C177( C162 C177 ) C162_=_C179( C162 C179 ) \nC162_=_C198( C162 C198 ) C162_=_C217( C162 C217 ) C162_=_C221( C162 C221 ) C162_=_C226( C162 C226 ) C163_=_C164( C163 C164 ) C163_=_C165( C163 C165 ) \nC163_=_C167( C163 C167 ) C163_=_C169( C163 C169 ) C163_=_C170( C163 C170 ) C163_=_C171( C163 C171 ) C163_=_C172( C163 C172 ) C163_=_C173( C163 C173 ) \nC163_=_C174( C163 C174 ) C163_=_C175( C163 C175 ) C163_=_C176( C163 C176 ) C163_=_C177( C163 C177 ) C163_=_C180( C163 C180 ) C163_=_C217( C163 C217 ) \nC163_=_C232( C163 C232 ) C163_=_C233( C163 C233 ) C163_=_C234( C163 C234 ) C163_=_C235( C163 C235 ) C163_=_C236( C163 C236 ) C163_=_C237( C163 C237 ) \nC163_=_C238( C163 C238 ) C163_=_C239( C163 C239 ) C163_=_C240( C163 C240 ) C163_=_C241( C163 C241 ) C163_=_C242( C163 C242 ) C163_=_C243( C163 C243 ) \nC163_=_C244( C163 C244 ) C163_=_C245( C163 C245 ) C163_=_C246( C163 C246 ) C163_=_C247( C163 C247 ) C163_=_C248( C163 C248 ) C164_=_C165( C164 C165 ) \nC164_=_C167( C164 C167 ) C164_=_C169( C164 C169 ) C164_=_C170( C164 C170 ) C164_=_C171( C164 C171 ) C164_=_C172( C164 C172 ) C164_=_C173( C164 C173 ) \nC164_=_C174( C164 C174 ) C164_=_C175( C164 C175 ) C164_=_C176( C164 C176 ) C164_=_C177( C164 C177 ) C164_=_C181( C164 C181 ) C164_=_C200( C164 C200 ) \nC165_=_C167( C165 C167 ) C165_=_C169( C165 C169 ) C165_=_C170( C165 C170 ) C165_=_C171( C165 C171 ) C165_=_C172( C165 C172 ) C165_=_C173( C165 C173 ) \nC165_=_C174( C165 C174 ) C165_=_C175( C165 C175 ) C165_=_C176(</w:t>
      </w:r>
    </w:p>
    <w:p>
      <w:pPr>
        <w:pStyle w:val="PreformattedText"/>
        <w:bidi w:val="0"/>
        <w:spacing w:before="0" w:after="0"/>
        <w:jc w:val="left"/>
        <w:rPr/>
      </w:pPr>
      <w:r>
        <w:rPr/>
        <w:t xml:space="preserve"> </w:t>
      </w:r>
      <w:r>
        <w:rPr/>
        <w:t>C165 C176 ) C165_=_C177( C165 C177 ) C165_=_C182( C165 C182 ) C165_=_C201( C165 C201 ) \nC165_=_C232( C165 C232 ) C165_=_C269( C165 C269 ) C165_=_C274( C165 C274 ) C167_=_C169( C167 C169 ) C167_=_C170( C167 C170 ) C167_=_C171( C167 C171 ) \nC167_=_C172( C167 C172 ) C167_=_C173( C167 C173 ) C167_=_C174( C167 C174 ) C167_=_C175( C167 C175 ) C167_=_C176( C167 C176 ) C167_=_C177( C167 C177 ) \nC167_=_C186( C167 C186 ) C167_=_C205( C167 C205 ) C167_=_C236( C167 C236 ) C167_=_C349( C167 C349 ) C169_=_C170( C169 C170 ) C169_=_C171( C169 C171 ) \nC169_=_C172( C169 C172 ) C169_=_C173( C169 C173 ) C169_=_C174( C169 C174 ) C169_=_C175( C169 C175 ) C169_=_C176( C169 C176 ) C169_=_C177( C169 C177 ) \nC169_=_C209( C169 C209 ) C169_=_C239( C169 C239 ) C170_=_C171( C170 C171 ) C170_=_C172( C170 C172 ) C170_=_C173( C170 C173 ) C170_=_C174( C170 C174 ) \nC170_=_C175( C170 C175 ) C170_=_C176( C170 C176 ) C170_=_C177( C170 C177 ) C170_=_C210( C170 C210 ) C171_=_C172( C171 C172 ) C171_=_C173( C171 C173 ) \nC171_=_C174( C171 C174 ) C171_=_C175( C171 C175 ) C171_=_C176( C171 C176 ) C171_=_C177( C171 C177 ) C171_=_C211( C171 C211 ) C172_=_C173( C172 C173 ) \nC172_=_C174( C172 C174 ) C172_=_C175( C172 C175 ) C172_=_C176( C172 C176 ) C172_=_C177( C172 C177 ) C172_=_C189( C172 C189 ) C172_=_C212( C172 C212 ) \nC172_=_C241( C172 C241 ) C172_=_C373( C172 C373 ) C173_=_C174( C173 C174 ) C173_=_C175( C173 C175 ) C173_=_C176( C173 C176 ) C173_=_C177( C173 C177 ) \nC173_=_C191( C173 C191 ) C173_=_C329( C173 C329 ) C173_=_C374( C173 C374 ) C174_=_C175( C174 C175 ) C174_=_C176( C174 C176 ) C174_=_C177( C174 C177 ) \nC174_=_C192( C174 C192 ) C174_=_C213( C174 C213 ) C174_=_C245( C174 C245 ) C174_=_C375( C174 C375 ) C175_=_C176( C175 C176 ) C175_=_C177( C175 C177 ) \nC175_=_C193( C175 C193 ) C175_=_C330( C175 C330 ) C175_=_C376( C175 C376 ) C176_=_C177( C176 C177 ) C176_=_C215( C176 C215 ) C177_=_C196( C177 C196 ) \nC177_=_C334( C177 C334 ) C177_=_C378( C177 C378 ) C178_=_C179( C178 C179 ) C178_=_C180( C178 C180 ) C178_=_C181( C178 C181 ) C178_=_C182( C178 C182 ) \nC178_=_C183( C178 C183 ) C178_=_C185( C178 C185 ) C178_=_C186( C178 C186 ) C178_=_C188( C178 C188 ) C178_=_C189( C178 C189 ) C178_=_C190( C178 C190 ) \nC178_=_C191( C178 C191 ) C178_=_C192( C178 C192 ) C178_=_C193( C178 C193 ) C178_=_C194( C178 C194 ) C178_=_C195( C178 C195 ) C178_=_C196( C178 C196 ) \nC178_=_C197( C178 C197 ) C178_=_C198( C178 C198 ) C178_=_C200( C178 C200 ) C178_=_C201( C178 C201 ) C178_=_C202( C178 C202 ) C178_=_C203( C178 C203 ) \nC178_=_C204( C178 C204 ) C178_=_C205( C178 C205 ) C178_=_C206( C178 C206 ) C178_=_C207( C178 C207 ) C178_=_C208( C178 C208 ) C178_=_C209( C178 C209 ) \nC178_=_C210( C178 C210 ) C178_=_C211( C178 C211 ) C178_=_C212( C178 C212 ) C178_=_C213( C178 C213 ) C178_=_C214( C178 C214 ) C178_=_C215( C178 C215 ) \nC178_=_C216( C178 C216 ) C179_=_C180( C179 C180 ) C179_=_C181( C179 C181 ) C179_=_C182( C179 C182 ) C179_=_C183( C179 C183 ) C179_=_C185( C179 C185 ) \nC179_=_C186( C179 C186 ) C179_=_C188( C179 C188 ) C179_=_C189( C179 C189 ) C179_=_C190( C179 C190 ) C179_=_C191( C179 C191 ) C179_=_C192( C179 C192 ) \nC179_=_C193( C179 C193 ) C179_=_C194( C179 C194 ) C179_=_C195( C179 C195 ) C179_=_C196( C179 C196 ) C179_=_C197( C179 C197 ) C179_=_C198( C179 C198 ) \nC179_=_C217( C179 C217 ) C179_=_C221( C179 C221 ) C179_=_C226( C179 C226 ) C180_=_C181( C180 C181 ) C180_=_C182( C180 C182 ) C180_=_C183( C180 C183 ) \nC180_=_C185( C180 C185 ) C180_=_C186( C180 C186 ) C180_=_C188( C180 C188 ) C180_=_C189( C180 C189 ) C180_=_C190( C180 C190 ) C180_=_C191( C180 C191 ) \nC180_=_C192( C180 C192 ) C180_=_C193( C180 C193 ) C180_=_C194( C180 C194 ) C180_=_C195( C180 C195 ) C180_=_C196( C180 C196 ) C180_=_C197( C180 C197 ) \nC180_=_C217( C180 C217 ) C180_=_C232( C180 C232 ) C180_=_C233( C180 C233 ) C180_=_C234( C180 C234 ) C180_=_C235( C180 C235 ) C180_=_C236( C180 C236 ) \nC180_=_C237( C180 C237 ) C180_=_C238( C180 C238 ) C180_=_C239( C180 C239 ) C180_=_C240( C180 C240 ) C180_=_C241( C180 C241 ) C180_=_C242( C180 C242 ) \nC180_=_C243( C180 C243 ) C180_=_C244( C180 C244 ) C180_=_C245( C180 C245 ) C180_=_C246( C180 C246 ) C180_=_C247( C180 C247 ) C180_=_C248( C180 C248 ) \nC181_=_C182( C181 C182 ) C181_=_C183( C181 C183 ) C181_=_C185( C181 C185 ) C181_=_C186( C181 C186 ) C181_=_C188( C181 C188 ) C181_=_C189( C181 C189 ) \nC181_=_C190( C181 C190 ) C181_=_C191( C181 C191 ) C181_=_C192( C181 C192 ) C181_=_C193( C181 C193 ) C181_=_C194( C181 C194 ) C181_=_C195( C181 C195 ) \nC181_=_C196( C181 C196 ) C181_=_C197( C181 C197 ) C181_=_C200( C181 C200 ) C182_=_C183( C182 C183 ) C182_=_C185( C182 C185 ) C182_=_C186( C182 C186 ) \nC182_=_C188( C182 C188 ) C182_=_C189( C182 C189 ) C182_=_C190( C182 C190 ) C182_=_C191( C182 C191 ) C182_=_C192( C182 C192 ) C182_=_C193( C182 C193 ) \nC182_=_C194( C182 C194 ) C182_=_C195( C182 C195 ) C182_=_C196( C182 C196 ) C182_=_C197( C182 C197 ) C182_=_C201( C182 C201 ) C182_=_C232( C182 C232 ) \nC182_=_C269( C182 C269 ) C182_=_C274( C182 C274 ) C183_=_C185( C183 C185 ) C183_=_C186( C183 C186 ) C183_=_C188( C183 C188 ) C183_=_C189( C183 C189 ) \nC183_=_C190( C183 C190 ) C183_=_C191( C183 C191 ) C183_=_C192( C183 C192 ) C183_=_C193( C183 C193 ) C183_=_C194( C183 C194 ) C183_=_C195( C183 C195 ) \nC183_=_C196( C183 C196 ) C183_=_C197( C183 C197 ) C183_=_C202( C183 C202 ) C183_=_C234( C183 C234 ) C183_=_C293( C183 C293 ) C183_=_C297( C183 C297 ) \nC185_=_C186( C185 C186 ) C185_=_C188( C185 C188 ) C185_=_C189( C185 C189 ) C185_=_C190( C185 C190 ) C185_=_C191( C185 C191 ) C185_=_C192( C185 C192 ) \nC185_=_C193( C185 C193 ) C185_=_C194( C185 C194 ) C185_=_C195( C185 C195 ) C185_=_C196( C185 C196 ) C185_=_C197( C185 C197 ) C185_=_C235( C185 C235 ) \nC186_=_C188( C186 C188 ) C186_=_C189( C186 C189 ) C186_=_C190( C186 C190 ) C186_=_C191( C186 C191 ) C186_=_C192( C186 C192 ) C186_=_C193( C186 C193 ) \nC186_=_C194( C186 C194 ) C186_=_C195( C186 C195 ) C186_=_C196( C186 C196 ) C186_=_C197( C186 C197 ) C186_=_C205( C186 C205 ) C186_=_C236( C186 C236 ) \nC186_=_C349( C186 C349 ) C188_=_C189( C188 C189 ) C188_=_C190( C188 C190 ) C188_=_C191( C188 C191 ) C188_=_C192( C188 C192 ) C188_=_C193( C188 C193 ) \nC188_=_C194( C188 C194 ) C188_=_C195( C188 C195 ) C188_=_C196( C188 C196 ) C188_=_C197( C188 C197 ) C189_=_C190( C189 C190 ) C189_=_C191( C189 C191 ) \nC189_=_C192( C189 C192 ) C189_=_C193( C189 C193 ) C189_=_C194( C189 C194 ) C189_=_C195( C189 C195 ) C189_=_C196( C189 C196 ) C189_=_C197( C189 C197 ) \nC189_=_C212( C189 C212 ) C189_=_C241( C189 C241 ) C189_=_C373( C189 C373 ) C190_=_C191( C190 C191 ) C190_=_C192( C190 C192 ) C190_=_C193( C190 C193 ) \nC190_=_C194( C190 C194 ) C190_=_C195( C190 C195 ) C190_=_C196( C190 C196 ) C190_=_C197( C190 C197 ) C191_=_C192( C191 C192 ) C191_=_C193( C191 C193 ) \nC191_=_C194( C191 C194 ) C191_=_C195( C191 C195 ) C191_=_C196( C191 C196 ) C191_=_C197( C191 C197 ) C191_=_C329( C191 C329 ) C191_=_C374( C191 C374 ) \nC192_=_C193( C192 C193 ) C192_=_C194( C192 C194 ) C192_=_C195( C192 C195 ) C192_=_C196( C192 C196 ) C192_=_C197( C192 C197 ) C192_=_C213( C192 C213 ) \nC192_=_C245( C192 C245 ) C192_=_C375( C192 C375 ) C193_=_C194( C193 C194 ) C193_=_C195( C193 C195 ) C193_=_C196( C193 C196 ) C193_=_C197( C193 C197 ) \nC193_=_C330( C193 C330 ) C193_=_C376( C193 C376 ) C194_=_C195( C194 C195 ) C194_=_C196( C194 C196 ) C194_=_C197( C194 C197 ) C195_=_C196( C195 C196 ) \nC195_=_C197( C195 C197 ) C196_=_C197( C196 C197 ) C196_=_C334( C196 C334 ) C196_=_C378( C196 C378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13( C198 C213 ) \nC198_=_C214( C198 C214 ) C198_=_C215( C198 C215 ) C198_=_C216( C198 C216 ) C198_=_C217( C198 C217 ) C198_=_C221( C198 C221 ) C198_=_C226( C198 C226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0_=_C214( C200 C214 ) C200_=_C215( C200 C215 ) C200_=_C216( C200 C216 ) C201_=_C202( C201 C202 ) C201_=_C203( C201 C203 ) \nC201_=_C204( C201 C204 ) C201_=_C205( C201 C205 ) C201_=_C206( C201 C206 ) C201_=_C207( C201 C207 ) C201_=_C208( C201 C208 ) C201_=_C209( C201 C209 ) \nC201_=_C210( C201 C210 ) C201_=_C211( C201 C211 ) C201_=_C212( C201 C212 ) C201_=_C213( C201 C213 ) C201_=_C214( C201 C214 ) C201_=_C215( C201 C215 ) \nC201_=_C216( C201 C216 ) C201_=_C232( C201 C232 ) C201_=_C269( C201 C269 ) C201_=_C274( C201 C274 ) C202_=_C203( C202 C203 ) C202_=_C204( C202 C204 ) \nC202_=_C205( C202 C205 ) C202_=_C206( C202 C206 ) C202_=_C207( C202 C207 ) C202_=_C208( C202 C208 ) C202_=_C209( C202 C209 ) C202_=_C210( C202 C210 ) \nC202_=_C211( C202 C211 ) C202_=_C212( C202 C212 ) C202_=_C213( C202 C213 ) C202_=_C214( C202 C214 ) C202_=_C215( C202 C215 ) C202_=_C216( C202 C216 ) \nC202_=_C234( C202 C234 ) C202_=_C293( C202 C293 ) C202_=_C297( C202 C297 ) C203_=_C204( C203 C204 ) C203_=_C205( C203 C205 ) C203_=_C206( C203 C206 ) \nC203_=_C207( C203 C207 ) C203_=_C208( C203 C208 ) C203_=_C209( C203 C209 ) C203_=_C210( C203 C210 ) C203_=_C211( C203 C211 ) C203_=_C212( C203 C212 ) \nC203_=_C213( C203 C213 ) C203_=_C214( C203 C214 ) C203_=_C215( C203 C215 ) C203_=_C216( C203 C216 ) C203_=_C311( C203 C311 ) C203_=_C314( C203 C314 ) \nC204_=_C205( C204 C205 ) C204_=_C206( C204 C206 ) C204_=_C207( C204 C207 ) C204_=_C208( C204 C208 ) C204_=_C209( C204 C209 ) C204_=_C210( C204 C210 ) \nC204_=_C211( C204 C211 ) C204_=_C212( C204 C212 ) C204_=_C213( C204 C213 ) C204_=_C214(</w:t>
      </w:r>
    </w:p>
    <w:p>
      <w:pPr>
        <w:pStyle w:val="PreformattedText"/>
        <w:bidi w:val="0"/>
        <w:spacing w:before="0" w:after="0"/>
        <w:jc w:val="left"/>
        <w:rPr/>
      </w:pPr>
      <w:r>
        <w:rPr/>
        <w:t xml:space="preserve"> </w:t>
      </w:r>
      <w:r>
        <w:rPr/>
        <w:t>C204 C214 ) C204_=_C215( C204 C215 ) C204_=_C216( C204 C216 ) \nC204_=_C221( C204 C221 ) C204_=_C269( C204 C269 ) C204_=_C282( C204 C282 ) C204_=_C293( C204 C293 ) C204_=_C311( C204 C311 ) C204_=_C326( C204 C326 ) \nC204_=_C327( C204 C327 ) C204_=_C329( C204 C329 ) C204_=_C330( C204 C330 ) C204_=_C331( C204 C331 ) C204_=_C332( C204 C332 ) C204_=_C333( C204 C333 ) \nC204_=_C334( C204 C334 ) C204_=_C335( C204 C335 ) C205_=_C206( C205 C206 ) C205_=_C207( C205 C207 ) C205_=_C208( C205 C208 ) C205_=_C209( C205 C209 ) \nC205_=_C210( C205 C210 ) C205_=_C211( C205 C211 ) C205_=_C212( C205 C212 ) C205_=_C213( C205 C213 ) C205_=_C214( C205 C214 ) C205_=_C215( C205 C215 ) \nC205_=_C216( C205 C216 ) C205_=_C236( C205 C236 ) C205_=_C349( C205 C349 ) C206_=_C207( C206 C207 ) C206_=_C208( C206 C208 ) C206_=_C209( C206 C209 ) \nC206_=_C210( C206 C210 ) C206_=_C211( C206 C211 ) C206_=_C212( C206 C212 ) C206_=_C213( C206 C213 ) C206_=_C214( C206 C214 ) C206_=_C215( C206 C215 ) \nC206_=_C216( C206 C216 ) C206_=_C237( C206 C237 ) C206_=_C326( C206 C326 ) C206_=_C356( C206 C356 ) C207_=_C208( C207 C208 ) C207_=_C209( C207 C209 ) \nC207_=_C210( C207 C210 ) C207_=_C211( C207 C211 ) C207_=_C212( C207 C212 ) C207_=_C213( C207 C213 ) C207_=_C214( C207 C214 ) C207_=_C215( C207 C215 ) \nC207_=_C216( C207 C216 ) C207_=_C327( C207 C327 ) C207_=_C362( C207 C362 ) C208_=_C209( C208 C209 ) C208_=_C210( C208 C210 ) C208_=_C211( C208 C211 ) \nC208_=_C212( C208 C212 ) C208_=_C213( C208 C213 ) C208_=_C214( C208 C214 ) C208_=_C215( C208 C215 ) C208_=_C216( C208 C216 ) C208_=_C226( C208 C226 ) \nC208_=_C238( C208 C238 ) C208_=_C274( C208 C274 ) C208_=_C297( C208 C297 ) C208_=_C314( C208 C314 ) C208_=_C349( C208 C349 ) C208_=_C356( C208 C356 ) \nC208_=_C362( C208 C362 ) C208_=_C373( C208 C373 ) C208_=_C374( C208 C374 ) C208_=_C375( C208 C375 ) C208_=_C376( C208 C376 ) C208_=_C377( C208 C377 ) \nC208_=_C378( C208 C378 ) C208_=_C379( C208 C379 ) C209_=_C210( C209 C210 ) C209_=_C211( C209 C211 ) C209_=_C212( C209 C212 ) C209_=_C213( C209 C213 ) \nC209_=_C214( C209 C214 ) C209_=_C215( C209 C215 ) C209_=_C216( C209 C216 ) C209_=_C239( C209 C239 ) C210_=_C211( C210 C211 ) C210_=_C212( C210 C212 ) \nC210_=_C213( C210 C213 ) C210_=_C214( C210 C214 ) C210_=_C215( C210 C215 ) C210_=_C216( C210 C216 ) C211_=_C212( C211 C212 ) C211_=_C213( C211 C213 ) \nC211_=_C214( C211 C214 ) C211_=_C215( C211 C215 ) C211_=_C216( C211 C216 ) C212_=_C213( C212 C213 ) C212_=_C214( C212 C214 ) C212_=_C215( C212 C215 ) \nC212_=_C216( C212 C216 ) C212_=_C241( C212 C241 ) C212_=_C373( C212 C373 ) C213_=_C214( C213 C214 ) C213_=_C215( C213 C215 ) C213_=_C216( C213 C216 ) \nC213_=_C245( C213 C245 ) C213_=_C375( C213 C375 ) C214_=_C215( C214 C215 ) C214_=_C216( C214 C216 ) C214_=_C333( C214 C333 ) C214_=_C377( C214 C377 ) \nC215_=_C216( C215 C216 ) C216_=_C335( C216 C335 ) C216_=_C379( C216 C379 ) C217_=_C221( C217 C221 ) C217_=_C226( C217 C226 ) C217_=_C232( C217 C232 ) \nC217_=_C233( C217 C233 ) C217_=_C234( C217 C234 ) C217_=_C235( C217 C235 ) C217_=_C236( C217 C236 ) C217_=_C237( C217 C237 ) C217_=_C238( C217 C238 ) \nC217_=_C239( C217 C239 ) C217_=_C240( C217 C240 ) C217_=_C241( C217 C241 ) C217_=_C242( C217 C242 ) C217_=_C243( C217 C243 ) C217_=_C244( C217 C244 ) \nC217_=_C245( C217 C245 ) C217_=_C246( C217 C246 ) C217_=_C247( C217 C247 ) C217_=_C248( C217 C248 ) C221_=_C226( C221 C226 ) C221_=_C269( C221 C269 ) \nC221_=_C282( C221 C282 ) C221_=_C293( C221 C293 ) C221_=_C311( C221 C311 ) C221_=_C326( C221 C326 ) C221_=_C327( C221 C327 ) C221_=_C329( C221 C329 ) \nC221_=_C330( C221 C330 ) C221_=_C331( C221 C331 ) C221_=_C332( C221 C332 ) C221_=_C333( C221 C333 ) C221_=_C334( C221 C334 ) C221_=_C335( C221 C335 ) \nC226_=_C238( C226 C238 ) C226_=_C274( C226 C274 ) C226_=_C297( C226 C297 ) C226_=_C314( C226 C314 ) C226_=_C349( C226 C349 ) C226_=_C356( C226 C356 ) \nC226_=_C362( C226 C362 ) C226_=_C373( C226 C373 ) C226_=_C374( C226 C374 ) C226_=_C375( C226 C375 ) C226_=_C376( C226 C376 ) C226_=_C377( C226 C377 ) \nC226_=_C378( C226 C378 ) C226_=_C379( C226 C379 ) C232_=_C233( C232 C233 ) C232_=_C234( C232 C234 ) C232_=_C235( C232 C235 ) C232_=_C236( C232 C236 ) \nC232_=_C237( C232 C237 ) C232_=_C238( C232 C238 ) C232_=_C239( C232 C239 ) C232_=_C240( C232 C240 ) C232_=_C241( C232 C241 ) C232_=_C242( C232 C242 ) \nC232_=_C243( C232 C243 ) C232_=_C244( C232 C244 ) C232_=_C245( C232 C245 ) C232_=_C246( C232 C246 ) C232_=_C247( C232 C247 ) C232_=_C248( C232 C248 ) \nC232_=_C269( C232 C269 ) C232_=_C274( C232 C274 ) C233_=_C234( C233 C234 ) C233_=_C235( C233 C235 ) C233_=_C236( C233 C236 ) C233_=_C237( C233 C237 ) \nC233_=_C238( C233 C238 ) C233_=_C239( C233 C239 ) C233_=_C240( C233 C240 ) C233_=_C241( C233 C241 ) C233_=_C242( C233 C242 ) C233_=_C243( C233 C243 ) \nC233_=_C244( C233 C244 ) C233_=_C245( C233 C245 ) C233_=_C246( C233 C246 ) C233_=_C247( C233 C247 ) C233_=_C248( C233 C248 ) C233_=_C282( C233 C282 ) \nC234_=_C235( C234 C235 ) C234_=_C236( C234 C236 ) C234_=_C237( C234 C237 ) C234_=_C238( C234 C238 ) C234_=_C239( C234 C239 ) C234_=_C240( C234 C240 ) \nC234_=_C241( C234 C241 ) C234_=_C242( C234 C242 ) C234_=_C243( C234 C243 ) C234_=_C244( C234 C244 ) C234_=_C245( C234 C245 ) C234_=_C246( C234 C246 ) \nC234_=_C247( C234 C247 ) C234_=_C248( C234 C248 ) C234_=_C293( C234 C293 ) C234_=_C297( C234 C297 ) C235_=_C236( C235 C236 ) C235_=_C237( C235 C237 ) \nC235_=_C238( C235 C238 ) C235_=_C239( C235 C239 ) C235_=_C240( C235 C240 ) C235_=_C241( C235 C241 ) C235_=_C242( C235 C242 ) C235_=_C243( C235 C243 ) \nC235_=_C244( C235 C244 ) C235_=_C245( C235 C245 ) C235_=_C246( C235 C246 ) C235_=_C247( C235 C247 ) C235_=_C248( C235 C248 ) C236_=_C237( C236 C237 ) \nC236_=_C238( C236 C238 ) C236_=_C239( C236 C239 ) C236_=_C240( C236 C240 ) C236_=_C241( C236 C241 ) C236_=_C242( C236 C242 ) C236_=_C243( C236 C243 ) \nC236_=_C244( C236 C244 ) C236_=_C245( C236 C245 ) C236_=_C246( C236 C246 ) C236_=_C247( C236 C247 ) C236_=_C248( C236 C248 ) C236_=_C349( C236 C349 ) \nC237_=_C238( C237 C238 ) C237_=_C239( C237 C239 ) C237_=_C240( C237 C240 ) C237_=_C241( C237 C241 ) C237_=_C242( C237 C242 ) C237_=_C243( C237 C243 ) \nC237_=_C244( C237 C244 ) C237_=_C245( C237 C245 ) C237_=_C246( C237 C246 ) C237_=_C247( C237 C247 ) C237_=_C248( C237 C248 ) C237_=_C326( C237 C326 ) \nC237_=_C356( C237 C356 ) C238_=_C239( C238 C239 ) C238_=_C240( C238 C240 ) C238_=_C241( C238 C241 ) C238_=_C242( C238 C242 ) C238_=_C243( C238 C243 ) \nC238_=_C244( C238 C244 ) C238_=_C245( C238 C245 ) C238_=_C246( C238 C246 ) C238_=_C247( C238 C247 ) C238_=_C248( C238 C248 ) C238_=_C274( C238 C274 ) \nC238_=_C297( C238 C297 ) C238_=_C314( C238 C314 ) C238_=_C349( C238 C349 ) C238_=_C356( C238 C356 ) C238_=_C362( C238 C362 ) C238_=_C373( C238 C373 ) \nC238_=_C374( C238 C374 ) C238_=_C375( C238 C375 ) C238_=_C376( C238 C376 ) C238_=_C377( C238 C377 ) C238_=_C378( C238 C378 ) C238_=_C379( C238 C379 ) \nC239_=_C240( C239 C240 ) C239_=_C241( C239 C241 ) C239_=_C242( C239 C242 ) C239_=_C243( C239 C243 ) C239_=_C244( C239 C244 ) C239_=_C245( C239 C245 ) \nC239_=_C246( C239 C246 ) C239_=_C247( C239 C247 ) C239_=_C248( C239 C248 ) C240_=_C241( C240 C241 ) C240_=_C242( C240 C242 ) C240_=_C243( C240 C243 ) \nC240_=_C244( C240 C244 ) C240_=_C245( C240 C245 ) C240_=_C246( C240 C246 ) C240_=_C247( C240 C247 ) C240_=_C248( C240 C248 ) C241_=_C242( C241 C242 ) \nC241_=_C243( C241 C243 ) C241_=_C244( C241 C244 ) C241_=_C245( C241 C245 ) C241_=_C246( C241 C246 ) C241_=_C247( C241 C247 ) C241_=_C248( C241 C248 ) \nC241_=_C373( C241 C373 ) C242_=_C243( C242 C243 ) C242_=_C244( C242 C244 ) C242_=_C245( C242 C245 ) C242_=_C246( C242 C246 ) C242_=_C247( C242 C247 ) \nC242_=_C248( C242 C248 ) C243_=_C244( C243 C244 ) C243_=_C245( C243 C245 ) C243_=_C246( C243 C246 ) C243_=_C247( C243 C247 ) C243_=_C248( C243 C248 ) \nC244_=_C245( C244 C245 ) C244_=_C246( C244 C246 ) C244_=_C247( C244 C247 ) C244_=_C248( C244 C248 ) C245_=_C246( C245 C246 ) C245_=_C247( C245 C247 ) \nC245_=_C248( C245 C248 ) C245_=_C375( C245 C375 ) C246_=_C247( C246 C247 ) C246_=_C248( C246 C248 ) C247_=_C248( C247 C248 ) C269_=_C274( C269 C274 ) \nC269_=_C282( C269 C282 ) C269_=_C293( C269 C293 ) C269_=_C311( C269 C311 ) C269_=_C326( C269 C326 ) C269_=_C327( C269 C327 ) C269_=_C329( C269 C329 ) \nC269_=_C330( C269 C330 ) C269_=_C331( C269 C331 ) C269_=_C332( C269 C332 ) C269_=_C333( C269 C333 ) C269_=_C334( C269 C334 ) C269_=_C335( C269 C335 ) \nC274_=_C297( C274 C297 ) C274_=_C314( C274 C314 ) C274_=_C349( C274 C349 ) C274_=_C356( C274 C356 ) C274_=_C362( C274 C362 ) C274_=_C373( C274 C373 ) \nC274_=_C374( C274 C374 ) C274_=_C375( C274 C375 ) C274_=_C376( C274 C376 ) C274_=_C377( C274 C377 ) C274_=_C378( C274 C378 ) C274_=_C379( C274 C379 ) \nC282_=_C293( C282 C293 ) C282_=_C311( C282 C311 ) C282_=_C326( C282 C326 ) C282_=_C327( C282 C327 ) C282_=_C329( C282 C329 ) C282_=_C330( C282 C330 ) \nC282_=_C331( C282 C331 ) C282_=_C332( C282 C332 ) C282_=_C333( C282 C333 ) C282_=_C334( C282 C334 ) C282_=_C335( C282 C335 ) C293_=_C297( C293 C297 ) \nC293_=_C311( C293 C311 ) C293_=_C326( C293 C326 ) C293_=_C327( C293 C327 ) C293_=_C329( C293 C329 ) C293_=_C330( C293 C330 ) C293_=_C331( C293 C331 ) \nC293_=_C332( C293 C332 ) C293_=_C333( C293 C333 ) C293_=_C334( C293 C334 ) C293_=_C335( C293 C335 ) C297_=_C314( C297 C314 ) C297_=_C349( C297 C349 ) \nC297_=_C356( C297 C356 ) C297_=_C362( C297 C362 ) C297_=_C373( C297 C373 ) C297_=_C374( C297 C374 ) C297_=_C375( C297 C375 ) C297_=_C376( C297 C376 ) \nC297_=_C377( C297 C377 ) C297_=_C378( C297 C378 ) C297_=_C379( C297 C379 ) C311_=_C314( C311 C314 ) C311_=_C326( C311 C326 ) C311_=_C327( C311 C327 ) \nC311_=_C329( C311 C329 ) C311_=_C330( C311 C330 ) C311_=_C331( C311 C331 ) C311_=_C332( C311 C332 ) C311_=_C333( C311 C333 ) C311_=_C334( C311 C334 ) \nC311_=_C335( C311 C335 ) C314_=_C349( C314 C349 ) C314_=_C356( C314 C356 ) C314_=_C362( C314 C362 ) C314_=_C373(</w:t>
      </w:r>
    </w:p>
    <w:p>
      <w:pPr>
        <w:pStyle w:val="PreformattedText"/>
        <w:bidi w:val="0"/>
        <w:spacing w:before="0" w:after="0"/>
        <w:jc w:val="left"/>
        <w:rPr/>
      </w:pPr>
      <w:r>
        <w:rPr/>
        <w:t xml:space="preserve"> </w:t>
      </w:r>
      <w:r>
        <w:rPr/>
        <w:t>C314 C373 ) C314_=_C374( C314 C374 ) \nC314_=_C375( C314 C375 ) C314_=_C376( C314 C376 ) C314_=_C377( C314 C377 ) C314_=_C378( C314 C378 ) C314_=_C379( C314 C379 ) C326_=_C327( C326 C327 ) \nC326_=_C329( C326 C329 ) C326_=_C330( C326 C330 ) C326_=_C331( C326 C331 ) C326_=_C332( C326 C332 ) C326_=_C333( C326 C333 ) C326_=_C334( C326 C334 ) \nC326_=_C335( C326 C335 ) C326_=_C356( C326 C356 ) C327_=_C329( C327 C329 ) C327_=_C330( C327 C330 ) C327_=_C331( C327 C331 ) C327_=_C332( C327 C332 ) \nC327_=_C333( C327 C333 ) C327_=_C334( C327 C334 ) C327_=_C335( C327 C335 ) C327_=_C362( C327 C362 ) C329_=_C330( C329 C330 ) C329_=_C331( C329 C331 ) \nC329_=_C332( C329 C332 ) C329_=_C333( C329 C333 ) C329_=_C334( C329 C334 ) C329_=_C335( C329 C335 ) C329_=_C374( C329 C374 ) C330_=_C331( C330 C331 ) \nC330_=_C332( C330 C332 ) C330_=_C333( C330 C333 ) C330_=_C334( C330 C334 ) C330_=_C335( C330 C335 ) C330_=_C376( C330 C376 ) C331_=_C332( C331 C332 ) \nC331_=_C333( C331 C333 ) C331_=_C334( C331 C334 ) C331_=_C335( C331 C335 ) C332_=_C333( C332 C333 ) C332_=_C334( C332 C334 ) C332_=_C335( C332 C335 ) \nC333_=_C334( C333 C334 ) C333_=_C335( C333 C335 ) C333_=_C377( C333 C377 ) C334_=_C335( C334 C335 ) C334_=_C378( C334 C378 ) C335_=_C379( C335 C379 ) \nC349_=_C356( C349 C356 ) C349_=_C362( C349 C362 ) C349_=_C373( C349 C373 ) C349_=_C374( C349 C374 ) C349_=_C375( C349 C375 ) C349_=_C376( C349 C376 ) \nC349_=_C377( C349 C377 ) C349_=_C378( C349 C378 ) C349_=_C379( C349 C379 ) C356_=_C362( C356 C362 ) C356_=_C373( C356 C373 ) C356_=_C374( C356 C374 ) \nC356_=_C375( C356 C375 ) C356_=_C376( C356 C376 ) C356_=_C377( C356 C377 ) C356_=_C378( C356 C378 ) C356_=_C379( C356 C379 ) C362_=_C373( C362 C373 ) \nC362_=_C374( C362 C374 ) C362_=_C375( C362 C375 ) C362_=_C376( C362 C376 ) C362_=_C377( C362 C377 ) C362_=_C378( C362 C378 ) C362_=_C379( C362 C379 ) \nC373_=_C374( C373 C374 ) C373_=_C375( C373 C375 ) C373_=_C376( C373 C376 ) C373_=_C377( C373 C377 ) C373_=_C378( C373 C378 ) C373_=_C379( C373 C379 ) \nC374_=_C375( C374 C375 ) C374_=_C376( C374 C376 ) C374_=_C377( C374 C377 ) C374_=_C378( C374 C378 ) C374_=_C379( C374 C379 ) C375_=_C376( C375 C376 ) \nC375_=_C377( C375 C377 ) C375_=_C378( C375 C378 ) C375_=_C379( C375 C379 ) C376_=_C377( C376 C377 ) C376_=_C378( C376 C378 ) C376_=_C379( C376 C379 ) \nC377_=_C378( C377 C378 ) C377_=_C379( C377 C379 ) C378_=_C379( C378 C379 ) "];107-&gt;154[label="147: C0 C2 C3 C4 C8 \nC9 C10 C11 C12 C13 C14 \nC15 C16 C17 C18 C19 C20 \nC21 C22 C23 C24 C25 C26 \nC27 C28 C30 C39 C51 C52 \nC57 C58 C59 C61 C62 C63 \nC65 C66 C67 C68 C69 C70 \nC71 C72 C73 C77 C78 C85 \nC87 C100 C102 C106 C109 C122 \nC127 C141 C142 C148 C162 C164 \nC165 C167 C169 C170 C171 C172 \nC173 C174 C175 C176 C177 C179 \nC181 C182 C183 C185 C186 C188 \nC189 C190 C191 C192 C193 C194 \nC195 C196 C197 C198 C200 C201 \nC202 C203 C205 C206 C207 C209 \nC210 C211 C212 C213 C214 C215 \nC216 C217 C221 C226 C232 C233 \nC234 C235 C236 C237 C239 C240 \nC241 C242 C243 C244 C245 C246 \nC247 C248 C269 C274 C282 C293 \nC297 C311 C314 C326 C327 C329 \nC330 C331 C332 C333 C334 C335 \nC349 C356 C362 C373 C374 C375 \nC376 C377 C378 C379 \n1550: C0_=_C2 ,C0_=_C3 ,C0_=_C4 ,C0_=_C8 ,C0_=_C9 ,\nC0_=_C10 ,C0_=_C11 ,C0_=_C12 ,C0_=_C13 ,C0_=_C14 ,C0_=_C15 ,\nC0_=_C16 ,C0_=_C17 ,C0_=_C18 ,C0_=_C19 ,C0_=_C20 ,C0_=_C21 ,\nC0_=_C22 ,C0_=_C23 ,C0_=_C24 ,C0_=_C25 ,C0_=_C26 ,C0_=_C27 ,\nC0_=_C28 ,C0_=_C30 ,C0_=_C39 ,C2_=_C3 ,C2_=_C4 ,C2_=_C8 ,\nC2_=_C9 ,C2_=_C10 ,C2_=_C11 ,C2_=_C12 ,C2_=_C13 ,C2_=_C14 ,\nC2_=_C15 ,C2_=_C16 ,C2_=_C17 ,C2_=_C18 ,C2_=_C19 ,C2_=_C20 ,\nC2_=_C21 ,C2_=_C22 ,C2_=_C23 ,C2_=_C24 ,C2_=_C100 ,C2_=_C102 ,\nC2_=_C106 ,C2_=_C109 ,C3_=_C4 ,C3_=_C8 ,C3_=_C9 ,C3_=_C10 ,\nC3_=_C11 ,C3_=_C12 ,C3_=_C13 ,C3_=_C14 ,C3_=_C15 ,C3_=_C16 ,\nC3_=_C17 ,C3_=_C18 ,C3_=_C19 ,C3_=_C20 ,C3_=_C21 ,C3_=_C22 ,\nC3_=_C23 ,C3_=_C24 ,C3_=_C122 ,C3_=_C127 ,C4_=_C8 ,C4_=_C9 ,\nC4_=_C10 ,C4_=_C11 ,C4_=_C12 ,C4_=_C13 ,C4_=_C14 ,C4_=_C15 ,\nC4_=_C16 ,C4_=_C17 ,C4_=_C18 ,C4_=_C19 ,C4_=_C20 ,C4_=_C21 ,\nC4_=_C22 ,C4_=_C23 ,C4_=_C24 ,C4_=_C52 ,C4_=_C141 ,C4_=_C142 ,\nC4_=_C148 ,C8_=_C9 ,C8_=_C10 ,C8_=_C11 ,C8_=_C12 ,C8_=_C13 ,\nC8_=_C14 ,C8_=_C15 ,C8_=_C16 ,C8_=_C17 ,C8_=_C18 ,C8_=_C19 ,\nC8_=_C20 ,C8_=_C21 ,C8_=_C22 ,C8_=_C23 ,C8_=_C24 ,C8_=_C57 ,\nC8_=_C164 ,C8_=_C181 ,C8_=_C200 ,C9_=_C10 ,C9_=_C11 ,C9_=_C12 ,\nC9_=_C13 ,C9_=_C14 ,C9_=_C15 ,C9_=_C16 ,C9_=_C17 ,C9_=_C18 ,\nC9_=_C19 ,C9_=_C20 ,C9_=_C21 ,C9_=_C22 ,C9_=_C23 ,C9_=_C24 ,\nC9_=_C59 ,C9_=_C233 ,C9_=_C282 ,C10_=_C11 ,C10_=_C12 ,C10_=_C13 ,\nC10_=_C14 ,C10_=_C15 ,C10_=_C16 ,C10_=_C17 ,C10_=_C18 ,C10_=_C19 ,\nC10_=_C20 ,C10_=_C21 ,C10_=_C22 ,C10_=_C23 ,C10_=_C24 ,C10_=_C183 ,\nC10_=_C202 ,C10_=_C234 ,C10_=_C293 ,C10_=_C297 ,C11_=_C12 ,C11_=_C13 ,\nC11_=_C14 ,C11_=_C15 ,C11_=_C16 ,C11_=_C17 ,C11_=_C18 ,C11_=_C19 ,\nC11_=_C20 ,C11_=_C21 ,C11_=_C22 ,C11_=_C23 ,C11_=_C24 ,C11_=_C61 ,\nC11_=_C185 ,C11_=_C235 ,C12_=_C13 ,C12_=_C14 ,C12_=_C15 ,C12_=_C16 ,\nC12_=_C17 ,C12_=_C18 ,C12_=_C19 ,C12_=_C20 ,C12_=_C21 ,C12_=_C22 ,\nC12_=_C23 ,C12_=_C24 ,C12_=_C62 ,C12_=_C167 ,C12_=_C186 ,C12_=_C205 ,\nC12_=_C236 ,C12_=_C349 ,C13_=_C14 ,C13_=_C15 ,C13_=_C16 ,C13_=_C17 ,\nC13_=_C18 ,C13_=_C19 ,C13_=_C20 ,C13_=_C21 ,C13_=_C22 ,C13_=_C23 ,\nC13_=_C24 ,C13_=_C63 ,C13_=_C206 ,C13_=_C237 ,C13_=_C326 ,C13_=_C356 ,\nC14_=_C15 ,C14_=_C16 ,C14_=_C17 ,C14_=_C18 ,C14_=_C19 ,C14_=_C20 ,\nC14_=_C21 ,C14_=_C22 ,C14_=_C23 ,C14_=_C24 ,C14_=_C65 ,C14_=_C169 ,\nC14_=_C209 ,C14_=_C239 ,C15_=_C16 ,C15_=_C17 ,C15_=_C18 ,C15_=_C19 ,\nC15_=_C20 ,C15_=_C21 ,C15_=_C22 ,C15_=_C23 ,C15_=_C24 ,C15_=_C66 ,\nC15_=_C170 ,C15_=_C210 ,C16_=_C17 ,C16_=_C18 ,C16_=_C19 ,C16_=_C20 ,\nC16_=_C21 ,C16_=_C22 ,C16_=_C23 ,C16_=_C24 ,C16_=_C240 ,C17_=_C18 ,\nC17_=_C19 ,C17_=_C20 ,C17_=_C21 ,C17_=_C22 ,C17_=_C23 ,C17_=_C24 ,\nC17_=_C67 ,C17_=_C171 ,C17_=_C211 ,C18_=_C19 ,C18_=_C20 ,C18_=_C21 ,\nC18_=_C22 ,C18_=_C23 ,C18_=_C24 ,C18_=_C242 ,C19_=_C20 ,C19_=_C21 ,\nC19_=_C22 ,C19_=_C23 ,C19_=_C24 ,C19_=_C243 ,C20_=_C21 ,C20_=_C22 ,\nC20_=_C23 ,C20_=_C24 ,C20_=_C244 ,C21_=_C22 ,C21_=_C23 ,C21_=_C24 ,\nC21_=_C70 ,C21_=_C246 ,C22_=_C23 ,C22_=_C24 ,C22_=_C71 ,C22_=_C176 ,\nC22_=_C215 ,C23_=_C24 ,C23_=_C247 ,C24_=_C73 ,C24_=_C248 ,C25_=_C26 ,\nC25_=_C27 ,C25_=_C28 ,C25_=_C30 ,C25_=_C39 ,C25_=_C51 ,C25_=_C52 ,\nC25_=_C57 ,C25_=_C58 ,C25_=_C59 ,C25_=_C61 ,C25_=_C62 ,C25_=_C63 ,\nC25_=_C65 ,C25_=_C66 ,C25_=_C67 ,C25_=_C68 ,C25_=_C69 ,C25_=_C70 ,\nC25_=_C71 ,C25_=_C72 ,C25_=_C73 ,C26_=_C27 ,C26_=_C28 ,C26_=_C30 ,\nC26_=_C39 ,C26_=_C77 ,C26_=_C141 ,C26_=_C162 ,C26_=_C164 ,C26_=_C165 ,\nC26_=_C167 ,C26_=_C169 ,C26_=_C170 ,C26_=_C171 ,C26_=_C172 ,C26_=_C173 ,\nC26_=_C174 ,C26_=_C175 ,C26_=_C176 ,C26_=_C177 ,C27_=_C28 ,C27_=_C30 ,\nC27_=_C39 ,C27_=_C78 ,C27_=_C179 ,C27_=_C181 ,C27_=_C182 ,C27_=_C183 ,\nC27_=_C185 ,C27_=_C186 ,C27_=_C188 ,C27_=_C189 ,C27_=_C190 ,C27_=_C191 ,\nC27_=_C192 ,C27_=_C193 ,C27_=_C194 ,C27_=_C195 ,C27_=_C196 ,C27_=_C197 ,\nC28_=_C30 ,C28_=_C39 ,C28_=_C100 ,C28_=_C142 ,C28_=_C198 ,C28_=_C200 ,\nC28_=_C201 ,C28_=_C202 ,C28_=_C203 ,C28_=_C205 ,C28_=_C206 ,C28_=_C207 ,\nC28_=_C209 ,C28_=_C210 ,C28_=_C211 ,C28_=_C212 ,C28_=_C213 ,C28_=_C214 ,\nC28_=_C215 ,C28_=_C216 ,C30_=_C39 ,C30_=_C102 ,C30_=_C122 ,C30_=_C217 ,\nC30_=_C232 ,C30_=_C233 ,C30_=_C234 ,C30_=_C235 ,C30_=_C236 ,C30_=_C237 ,\nC30_=_C239 ,C30_=_C240 ,C30_=_C241 ,C30_=_C242 ,C30_=_C243 ,C30_=_C244 ,\nC30_=_C245 ,C30_=_C246 ,C30_=_C247 ,C30_=_C248 ,C39_=_C87 ,C39_=_C109 ,\nC39_=_C226 ,C39_=_C274 ,C39_=_C297 ,C39_=_C314 ,C39_=_C349 ,C39_=_C356 ,\nC39_=_C362 ,C39_=_C373 ,C39_=_C374 ,C39_=_C375 ,C39_=_C376 ,C39_=_C377 ,\nC39_=_C378 ,C39_=_C379 ,C51_=_C52 ,C51_=_C57 ,C51_=_C58 ,C51_=_C59 ,\nC51_=_C61 ,C51_=_C62 ,C51_=_C63 ,C51_=_C65 ,C51_=_C66 ,C51_=_C67 ,\nC51_=_C68 ,C51_=_C69 ,C51_=_C70 ,C51_=_C71 ,C51_=_C72 ,C51_=_C73 ,\nC51_=_C77 ,C51_=_C78 ,C51_=_C85 ,C51_=_C87 ,C52_=_C57 ,C52_=_C58 ,\nC52_=_C59 ,C52_=_C61 ,C52_=_C62 ,C52_=_C63 ,C52_=_C65 ,C52_=_C66 ,\nC52_=_C67 ,C52_=_C68 ,C52_=_C69 ,C52_=_C70 ,C52_=_C71 ,C52_=_C72 ,\nC52_=_C73 ,C52_=_C141 ,C52_=_C142 ,C52_=_C148 ,C57_=_C58 ,C57_=_C59 ,\nC57_=_C61 ,C57_=_C62 ,C57_=_C63 ,C57_=_C65 ,C57_=_C66 ,C57_=_C67 ,\nC57_=_C68 ,C57_=_C69 ,C57_=_C70 ,C57_=_C71 ,C57_=_C72 ,C57_=_C73 ,\nC57_=_C164 ,C57_=_C181 ,C57_=_C200 ,C58_=_C59 ,C58_=_C61 ,C58_=_C62 ,\nC58_=_C63 ,C58_=_C65 ,C58_=_C66 ,C58_=_C67 ,C58_=_C68 ,C58_=_C69 ,\nC58_=_C70 ,C58_=_C71 ,C58_=_C72 ,C58_=_C73 ,C58_=_C165 ,C58_=_C182 ,\nC58_=_C201 ,C58_=_C232 ,C58_=_C269 ,C58_=_C274 ,C59_=_C61 ,C59_=_C62 ,\nC59_=_C63 ,C59_=_C65 ,C59_=_C66 ,C59_=_C67 ,C59_=_C68 ,C59_=_C69 ,\nC59_=_C70 ,C59_=_C71 ,C59_=_C72 ,C59_=_C73 ,C59_=_C233 ,C59_=_C282 ,\nC61_=_C62 ,C61_=_C63 ,C61_=_C65 ,C61_=_C66 ,C61_=_C67 ,C61_=_C68 ,\nC61_=_C69 ,C61_=_C70 ,C61_=_C71 ,C61_=_C72 ,C61_=_C73 ,C61_=_C185 ,\nC61_=_C235 ,C62_=_C63 ,C62_=_C65 ,C62_=_C66 ,C62_=_C67 ,C62_=_C68 ,\nC62_=_C69 ,C62_=_C70 ,C62_=_C71 ,C62_=_C72 ,C62_=_C73 ,C62_=_C167 ,\nC62_=_C186 ,C62_=_C205 ,C62_=_C236 ,C62_=_C349 ,C63_=_C65 ,C63_=_C66 ,\nC63_=_C67 ,C63_=_C68 ,C63_=_C69 ,C63_=_C70 ,C63_=_C71 ,C63_=_C72 ,\nC63_=_C73 ,C63_=_C206 ,C63_=_C237 ,C63_=_C326 ,C63_=_C356 ,C65_=_C66 ,\nC65_=_C67 ,C65_=_C68 ,C65_=_C69 ,C65_=_C70 ,C65_=_C71 ,C65_=_C72 ,\nC65_=_C73 ,C65_=_C169 ,C65_=_C209 ,C65_=_C239 ,C66_=_C67 ,C66_=_C68 ,\nC66_=_C69 ,C66_=_C70 ,C66_=_C71 ,C66_=_C72 ,C66_=_C73 ,C66_=_C170 ,\nC66_=_C210 ,C67_=_C68 ,C67_=_C69 ,C67_=_C70 ,C67_=_C71 ,C67_=_C72 ,\nC67_=_C73 ,C67_=_C171 ,C67_=_C211 ,C68_=_C69 ,C68_=_C70 ,C68_=_C71 ,\nC68_=_C72 ,C68_=_C73 ,C68_=_C173 ,C68_=_C191 ,C68_=_C329 ,C68_=_C374 ,\nC69_=_C70 ,C69_=_C71 ,C69_=_C72 ,C69_=_C73 ,C69_=_C175 ,C69_=_C193 ,\nC69_=_C330 ,C69_=_C376 ,C70_=_C71 ,C70_=_C72 ,C70_=_C73 ,C70_=_C246 ,\nC71_=_C72 ,C71_=_C73 ,C71_=_C176 ,C71_=_C215 ,C72_=_C73 ,C72_=_C177 ,\nC72_=_C196 ,C72_=_C334 ,C72_=_C378 ,C73_=_C248 ,C77_=_C78 ,C77_=_C85 ,\nC77_=_C87 ,C77_=_C141 ,C77_=_C162 ,C77_=_C164 ,C77_=_C165 ,C77_=_C167 ,\nC77_=_C169 ,C77_=_C170 ,C77_=_C171 ,C77_=_C172 ,C77_=_C173</w:t>
      </w:r>
    </w:p>
    <w:p>
      <w:pPr>
        <w:pStyle w:val="PreformattedText"/>
        <w:bidi w:val="0"/>
        <w:spacing w:before="0" w:after="0"/>
        <w:jc w:val="left"/>
        <w:rPr/>
      </w:pPr>
      <w:r>
        <w:rPr/>
        <w:t xml:space="preserve"> </w:t>
      </w:r>
      <w:r>
        <w:rPr/>
        <w:t>,C77_=_C174 ,\nC77_=_C175 ,C77_=_C176 ,C77_=_C177 ,C78_=_C85 ,C78_=_C87 ,C78_=_C179 ,\nC78_=_C181 ,C78_=_C182 ,C78_=_C183 ,C78_=_C185 ,C78_=_C186 ,C78_=_C188 ,\nC78_=_C189 ,C78_=_C190 ,C78_=_C191 ,C78_=_C192 ,C78_=_C193 ,C78_=_C194 ,\nC78_=_C195 ,C78_=_C196 ,C78_=_C197 ,C85_=_C87 ,C85_=_C106 ,C85_=_C127 ,\nC85_=_C148 ,C85_=_C221 ,C85_=_C269 ,C85_=_C282 ,C85_=_C293 ,C85_=_C311 ,\nC85_=_C326 ,C85_=_C327 ,C85_=_C329 ,C85_=_C330 ,C85_=_C331 ,C85_=_C332 ,\nC85_=_C333 ,C85_=_C334 ,C85_=_C335 ,C87_=_C109 ,C87_=_C226 ,C87_=_C274 ,\nC87_=_C297 ,C87_=_C314 ,C87_=_C349 ,C87_=_C356 ,C87_=_C362 ,C87_=_C373 ,\nC87_=_C374 ,C87_=_C375 ,C87_=_C376 ,C87_=_C377 ,C87_=_C378 ,C87_=_C379 ,\nC100_=_C102 ,C100_=_C106 ,C100_=_C109 ,C100_=_C142 ,C100_=_C198 ,C100_=_C200 ,\nC100_=_C201 ,C100_=_C202 ,C100_=_C203 ,C100_=_C205 ,C100_=_C206 ,C100_=_C207 ,\nC100_=_C209 ,C100_=_C210 ,C100_=_C211 ,C100_=_C212 ,C100_=_C213 ,C100_=_C214 ,\nC100_=_C215 ,C100_=_C216 ,C102_=_C106 ,C102_=_C109 ,C102_=_C122 ,C102_=_C217 ,\nC102_=_C232 ,C102_=_C233 ,C102_=_C234 ,C102_=_C235 ,C102_=_C236 ,C102_=_C237 ,\nC102_=_C239 ,C102_=_C240 ,C102_=_C241 ,C102_=_C242 ,C102_=_C243 ,C102_=_C244 ,\nC102_=_C245 ,C102_=_C246 ,C102_=_C247 ,C102_=_C248 ,C106_=_C109 ,C106_=_C127 ,\nC106_=_C148 ,C106_=_C221 ,C106_=_C269 ,C106_=_C282 ,C106_=_C293 ,C106_=_C311 ,\nC106_=_C326 ,C106_=_C327 ,C106_=_C329 ,C106_=_C330 ,C106_=_C331 ,C106_=_C332 ,\nC106_=_C333 ,C106_=_C334 ,C106_=_C335 ,C109_=_C226 ,C109_=_C274 ,C109_=_C297 ,\nC109_=_C314 ,C109_=_C349 ,C109_=_C356 ,C109_=_C362 ,C109_=_C373 ,C109_=_C374 ,\nC109_=_C375 ,C109_=_C376 ,C109_=_C377 ,C109_=_C378 ,C109_=_C379 ,C122_=_C127 ,\nC122_=_C217 ,C122_=_C232 ,C122_=_C233 ,C122_=_C234 ,C122_=_C235 ,C122_=_C236 ,\nC122_=_C237 ,C122_=_C239 ,C122_=_C240 ,C122_=_C241 ,C122_=_C242 ,C122_=_C243 ,\nC122_=_C244 ,C122_=_C245 ,C122_=_C246 ,C122_=_C247 ,C122_=_C248 ,C127_=_C148 ,\nC127_=_C221 ,C127_=_C269 ,C127_=_C282 ,C127_=_C293 ,C127_=_C311 ,C127_=_C326 ,\nC127_=_C327 ,C127_=_C329 ,C127_=_C330 ,C127_=_C331 ,C127_=_C332 ,C127_=_C333 ,\nC127_=_C334 ,C127_=_C335 ,C141_=_C142 ,C141_=_C148 ,C141_=_C162 ,C141_=_C164 ,\nC141_=_C165 ,C141_=_C167 ,C141_=_C169 ,C141_=_C170 ,C141_=_C171 ,C141_=_C172 ,\nC141_=_C173 ,C141_=_C174 ,C141_=_C175 ,C141_=_C176 ,C141_=_C177 ,C142_=_C148 ,\nC142_=_C198 ,C142_=_C200 ,C142_=_C201 ,C142_=_C202 ,C142_=_C203 ,C142_=_C205 ,\nC142_=_C206 ,C142_=_C207 ,C142_=_C209 ,C142_=_C210 ,C142_=_C211 ,C142_=_C212 ,\nC142_=_C213 ,C142_=_C214 ,C142_=_C215 ,C142_=_C216 ,C148_=_C221 ,C148_=_C269 ,\nC148_=_C282 ,C148_=_C293 ,C148_=_C311 ,C148_=_C326 ,C148_=_C327 ,C148_=_C329 ,\nC148_=_C330 ,C148_=_C331 ,C148_=_C332 ,C148_=_C333 ,C148_=_C334 ,C148_=_C335 ,\nC162_=_C164 ,C162_=_C165 ,C162_=_C167 ,C162_=_C169 ,C162_=_C170 ,C162_=_C171 ,\nC162_=_C172 ,C162_=_C173 ,C162_=_C174 ,C162_=_C175 ,C162_=_C176 ,C162_=_C177 ,\nC162_=_C179 ,C162_=_C198 ,C162_=_C217 ,C162_=_C221 ,C162_=_C226 ,C164_=_C165 ,\nC164_=_C167 ,C164_=_C169 ,C164_=_C170 ,C164_=_C171 ,C164_=_C172 ,C164_=_C173 ,\nC164_=_C174 ,C164_=_C175 ,C164_=_C176 ,C164_=_C177 ,C164_=_C181 ,C164_=_C200 ,\nC165_=_C167 ,C165_=_C169 ,C165_=_C170 ,C165_=_C171 ,C165_=_C172 ,C165_=_C173 ,\nC165_=_C174 ,C165_=_C175 ,C165_=_C176 ,C165_=_C177 ,C165_=_C182 ,C165_=_C201 ,\nC165_=_C232 ,C165_=_C269 ,C165_=_C274 ,C167_=_C169 ,C167_=_C170 ,C167_=_C171 ,\nC167_=_C172 ,C167_=_C173 ,C167_=_C174 ,C167_=_C175 ,C167_=_C176 ,C167_=_C177 ,\nC167_=_C186 ,C167_=_C205 ,C167_=_C236 ,C167_=_C349 ,C169_=_C170 ,C169_=_C171 ,\nC169_=_C172 ,C169_=_C173 ,C169_=_C174 ,C169_=_C175 ,C169_=_C176 ,C169_=_C177 ,\nC169_=_C209 ,C169_=_C239 ,C170_=_C171 ,C170_=_C172 ,C170_=_C173 ,C170_=_C174 ,\nC170_=_C175 ,C170_=_C176 ,C170_=_C177 ,C170_=_C210 ,C171_=_C172 ,C171_=_C173 ,\nC171_=_C174 ,C171_=_C175 ,C171_=_C176 ,C171_=_C177 ,C171_=_C211 ,C172_=_C173 ,\nC172_=_C174 ,C172_=_C175 ,C172_=_C176 ,C172_=_C177 ,C172_=_C189 ,C172_=_C212 ,\nC172_=_C241 ,C172_=_C373 ,C173_=_C174 ,C173_=_C175 ,C173_=_C176 ,C173_=_C177 ,\nC173_=_C191 ,C173_=_C329 ,C173_=_C374 ,C174_=_C175 ,C174_=_C176 ,C174_=_C177 ,\nC174_=_C192 ,C174_=_C213 ,C174_=_C245 ,C174_=_C375 ,C175_=_C176 ,C175_=_C177 ,\nC175_=_C193 ,C175_=_C330 ,C175_=_C376 ,C176_=_C177 ,C176_=_C215 ,C177_=_C196 ,\nC177_=_C334 ,C177_=_C378 ,C179_=_C181 ,C179_=_C182 ,C179_=_C183 ,C179_=_C185 ,\nC179_=_C186 ,C179_=_C188 ,C179_=_C189 ,C179_=_C190 ,C179_=_C191 ,C179_=_C192 ,\nC179_=_C193 ,C179_=_C194 ,C179_=_C195 ,C179_=_C196 ,C179_=_C197 ,C179_=_C198 ,\nC179_=_C217 ,C179_=_C221 ,C179_=_C226 ,C181_=_C182 ,C181_=_C183 ,C181_=_C185 ,\nC181_=_C186 ,C181_=_C188 ,C181_=_C189 ,C181_=_C190 ,C181_=_C191 ,C181_=_C192 ,\nC181_=_C193 ,C181_=_C194 ,C181_=_C195 ,C181_=_C196 ,C181_=_C197 ,C181_=_C200 ,\nC182_=_C183 ,C182_=_C185 ,C182_=_C186 ,C182_=_C188 ,C182_=_C189 ,C182_=_C190 ,\nC182_=_C191 ,C182_=_C192 ,C182_=_C193 ,C182_=_C194 ,C182_=_C195 ,C182_=_C196 ,\nC182_=_C197 ,C182_=_C201 ,C182_=_C232 ,C182_=_C269 ,C182_=_C274 ,C183_=_C185 ,\nC183_=_C186 ,C183_=_C188 ,C183_=_C189 ,C183_=_C190 ,C183_=_C191 ,C183_=_C192 ,\nC183_=_C193 ,C183_=_C194 ,C183_=_C195 ,C183_=_C196 ,C183_=_C197 ,C183_=_C202 ,\nC183_=_C234 ,C183_=_C293 ,C183_=_C297 ,C185_=_C186 ,C185_=_C188 ,C185_=_C189 ,\nC185_=_C190 ,C185_=_C191 ,C185_=_C192 ,C185_=_C193 ,C185_=_C194 ,C185_=_C195 ,\nC185_=_C196 ,C185_=_C197 ,C185_=_C235 ,C186_=_C188 ,C186_=_C189 ,C186_=_C190 ,\nC186_=_C191 ,C186_=_C192 ,C186_=_C193 ,C186_=_C194 ,C186_=_C195 ,C186_=_C196 ,\nC186_=_C197 ,C186_=_C205 ,C186_=_C236 ,C186_=_C349 ,C188_=_C189 ,C188_=_C190 ,\nC188_=_C191 ,C188_=_C192 ,C188_=_C193 ,C188_=_C194 ,C188_=_C195 ,C188_=_C196 ,\nC188_=_C197 ,C189_=_C190 ,C189_=_C191 ,C189_=_C192 ,C189_=_C193 ,C189_=_C194 ,\nC189_=_C195 ,C189_=_C196 ,C189_=_C197 ,C189_=_C212 ,C189_=_C241 ,C189_=_C373 ,\nC190_=_C191 ,C190_=_C192 ,C190_=_C193 ,C190_=_C194 ,C190_=_C195 ,C190_=_C196 ,\nC190_=_C197 ,C191_=_C192 ,C191_=_C193 ,C191_=_C194 ,C191_=_C195 ,C191_=_C196 ,\nC191_=_C197 ,C191_=_C329 ,C191_=_C374 ,C192_=_C193 ,C192_=_C194 ,C192_=_C195 ,\nC192_=_C196 ,C192_=_C197 ,C192_=_C213 ,C192_=_C245 ,C192_=_C375 ,C193_=_C194 ,\nC193_=_C195 ,C193_=_C196 ,C193_=_C197 ,C193_=_C330 ,C193_=_C376 ,C194_=_C195 ,\nC194_=_C196 ,C194_=_C197 ,C195_=_C196 ,C195_=_C197 ,C196_=_C197 ,C196_=_C334 ,\nC196_=_C378 ,C198_=_C200 ,C198_=_C201 ,C198_=_C202 ,C198_=_C203 ,C198_=_C205 ,\nC198_=_C206 ,C198_=_C207 ,C198_=_C209 ,C198_=_C210 ,C198_=_C211 ,C198_=_C212 ,\nC198_=_C213 ,C198_=_C214 ,C198_=_C215 ,C198_=_C216 ,C198_=_C217 ,C198_=_C221 ,\nC198_=_C226 ,C200_=_C201 ,C200_=_C202 ,C200_=_C203 ,C200_=_C205 ,C200_=_C206 ,\nC200_=_C207 ,C200_=_C209 ,C200_=_C210 ,C200_=_C211 ,C200_=_C212 ,C200_=_C213 ,\nC200_=_C214 ,C200_=_C215 ,C200_=_C216 ,C201_=_C202 ,C201_=_C203 ,C201_=_C205 ,\nC201_=_C206 ,C201_=_C207 ,C201_=_C209 ,C201_=_C210 ,C201_=_C211 ,C201_=_C212 ,\nC201_=_C213 ,C201_=_C214 ,C201_=_C215 ,C201_=_C216 ,C201_=_C232 ,C201_=_C269 ,\nC201_=_C274 ,C202_=_C203 ,C202_=_C205 ,C202_=_C206 ,C202_=_C207 ,C202_=_C209 ,\nC202_=_C210 ,C202_=_C211 ,C202_=_C212 ,C202_=_C213 ,C202_=_C214 ,C202_=_C215 ,\nC202_=_C216 ,C202_=_C234 ,C202_=_C293 ,C202_=_C297 ,C203_=_C205 ,C203_=_C206 ,\nC203_=_C207 ,C203_=_C209 ,C203_=_C210 ,C203_=_C211 ,C203_=_C212 ,C203_=_C213 ,\nC203_=_C214 ,C203_=_C215 ,C203_=_C216 ,C203_=_C311 ,C203_=_C314 ,C205_=_C206 ,\nC205_=_C207 ,C205_=_C209 ,C205_=_C210 ,C205_=_C211 ,C205_=_C212 ,C205_=_C213 ,\nC205_=_C214 ,C205_=_C215 ,C205_=_C216 ,C205_=_C236 ,C205_=_C349 ,C206_=_C207 ,\nC206_=_C209 ,C206_=_C210 ,C206_=_C211 ,C206_=_C212 ,C206_=_C213 ,C206_=_C214 ,\nC206_=_C215 ,C206_=_C216 ,C206_=_C237 ,C206_=_C326 ,C206_=_C356 ,C207_=_C209 ,\nC207_=_C210 ,C207_=_C211 ,C207_=_C212 ,C207_=_C213 ,C207_=_C214 ,C207_=_C215 ,\nC207_=_C216 ,C207_=_C327 ,C207_=_C362 ,C209_=_C210 ,C209_=_C211 ,C209_=_C212 ,\nC209_=_C213 ,C209_=_C214 ,C209_=_C215 ,C209_=_C216 ,C209_=_C239 ,C210_=_C211 ,\nC210_=_C212 ,C210_=_C213 ,C210_=_C214 ,C210_=_C215 ,C210_=_C216 ,C211_=_C212 ,\nC211_=_C213 ,C211_=_C214 ,C211_=_C215 ,C211_=_C216 ,C212_=_C213 ,C212_=_C214 ,\nC212_=_C215 ,C212_=_C216 ,C212_=_C241 ,C212_=_C373 ,C213_=_C214 ,C213_=_C215 ,\nC213_=_C216 ,C213_=_C245 ,C213_=_C375 ,C214_=_C215 ,C214_=_C216 ,C214_=_C333 ,\nC214_=_C377 ,C215_=_C216 ,C216_=_C335 ,C216_=_C379 ,C217_=_C221 ,C217_=_C226 ,\nC217_=_C232 ,C217_=_C233 ,C217_=_C234 ,C217_=_C235 ,C217_=_C236 ,C217_=_C237 ,\nC217_=_C239 ,C217_=_C240 ,C217_=_C241 ,C217_=_C242 ,C217_=_C243 ,C217_=_C244 ,\nC217_=_C245 ,C217_=_C246 ,C217_=_C247 ,C217_=_C248 ,C221_=_C226 ,C221_=_C269 ,\nC221_=_C282 ,C221_=_C293 ,C221_=_C311 ,C221_=_C326 ,C221_=_C327 ,C221_=_C329 ,\nC221_=_C330 ,C221_=_C331 ,C221_=_C332 ,C221_=_C333 ,C221_=_C334 ,C221_=_C335 ,\nC226_=_C274 ,C226_=_C297 ,C226_=_C314 ,C226_=_C349 ,C226_=_C356 ,C226_=_C362 ,\nC226_=_C373 ,C226_=_C374 ,C226_=_C375 ,C226_=_C376 ,C226_=_C377 ,C226_=_C378 ,\nC226_=_C379 ,C232_=_C233 ,C232_=_C234 ,C232_=_C235 ,C232_=_C236 ,C232_=_C237 ,\nC232_=_C239 ,C232_=_C240 ,C232_=_C241 ,C232_=_C242 ,C232_=_C243 ,C232_=_C244 ,\nC232_=_C245 ,C232_=_C246 ,C232_=_C247 ,C232_=_C248 ,C232_=_C269 ,C232_=_C274 ,\nC233_=_C234 ,C233_=_C235 ,C233_=_C236 ,C233_=_C237 ,C233_=_C239 ,C233_=_C240 ,\nC233_=_C241 ,C233_=_C242 ,C233_=_C243 ,C233_=_C244 ,C233_=_C245 ,C233_=_C246 ,\nC233_=_C247 ,C233_=_C248 ,C233_=_C282 ,C234_=_C235 ,C234_=_C236 ,C234_=_C237 ,\nC234_=_C239 ,C234_=_C240 ,C234_=_C241 ,C234_=_C242 ,C234_=_C243 ,C234_=_C244 ,\nC234_=_C245 ,C234_=_C246 ,C234_=_C247 ,C234_=_C248 ,C234_=_C293 ,C234_=_C297 ,\nC235_=_C236 ,C235_=_C237 ,C235_=_C239 ,C235_=_C240 ,C235_=_C241 ,C235_=_C242 ,\nC235_=_C243 ,C235_=_C244 ,C235_=_C245 ,C235_=_C246 ,C235_=_C247 ,C235_=_C248 ,\nC236_=_C237 ,C236_=_C239 ,C236_=_C240 ,C236_=_C241 ,C236_=_C242 ,C236_=_C243 ,\nC236_=_C244 ,C236_=_C245 ,C236_=_C246 ,C236_=_C247 ,C236_=_C248 ,C236_=_C349 ,\nC237_=_C239 ,C237_=_C240 ,C237_=_C241 ,C237_=_C242 ,C237_=_C243 ,C237_=_C244 ,\nC237_=_C245 ,C237_=_C246 ,C237_=_C247 ,C237_=_C248 ,C237_=_C326 ,C237_=_C356 ,\nC239_=_C240 ,C239_=_C241</w:t>
      </w:r>
    </w:p>
    <w:p>
      <w:pPr>
        <w:pStyle w:val="PreformattedText"/>
        <w:bidi w:val="0"/>
        <w:spacing w:before="0" w:after="0"/>
        <w:jc w:val="left"/>
        <w:rPr/>
      </w:pPr>
      <w:r>
        <w:rPr/>
        <w:t xml:space="preserve"> </w:t>
      </w:r>
      <w:r>
        <w:rPr/>
        <w:t>,C239_=_C242 ,C239_=_C243 ,C239_=_C244 ,C239_=_C245 ,\nC239_=_C246 ,C239_=_C247 ,C239_=_C248 ,C240_=_C241 ,C240_=_C242 ,C240_=_C243 ,\nC240_=_C244 ,C240_=_C245 ,C240_=_C246 ,C240_=_C247 ,C240_=_C248 ,C241_=_C242 ,\nC241_=_C243 ,C241_=_C244 ,C241_=_C245 ,C241_=_C246 ,C241_=_C247 ,C241_=_C248 ,\nC241_=_C373 ,C242_=_C243 ,C242_=_C244 ,C242_=_C245 ,C242_=_C246 ,C242_=_C247 ,\nC242_=_C248 ,C243_=_C244 ,C243_=_C245 ,C243_=_C246 ,C243_=_C247 ,C243_=_C248 ,\nC244_=_C245 ,C244_=_C246 ,C244_=_C247 ,C244_=_C248 ,C245_=_C246 ,C245_=_C247 ,\nC245_=_C248 ,C245_=_C375 ,C246_=_C247 ,C246_=_C248 ,C247_=_C248 ,C269_=_C274 ,\nC269_=_C282 ,C269_=_C293 ,C269_=_C311 ,C269_=_C326 ,C269_=_C327 ,C269_=_C329 ,\nC269_=_C330 ,C269_=_C331 ,C269_=_C332 ,C269_=_C333 ,C269_=_C334 ,C269_=_C335 ,\nC274_=_C297 ,C274_=_C314 ,C274_=_C349 ,C274_=_C356 ,C274_=_C362 ,C274_=_C373 ,\nC274_=_C374 ,C274_=_C375 ,C274_=_C376 ,C274_=_C377 ,C274_=_C378 ,C274_=_C379 ,\nC282_=_C293 ,C282_=_C311 ,C282_=_C326 ,C282_=_C327 ,C282_=_C329 ,C282_=_C330 ,\nC282_=_C331 ,C282_=_C332 ,C282_=_C333 ,C282_=_C334 ,C282_=_C335 ,C293_=_C297 ,\nC293_=_C311 ,C293_=_C326 ,C293_=_C327 ,C293_=_C329 ,C293_=_C330 ,C293_=_C331 ,\nC293_=_C332 ,C293_=_C333 ,C293_=_C334 ,C293_=_C335 ,C297_=_C314 ,C297_=_C349 ,\nC297_=_C356 ,C297_=_C362 ,C297_=_C373 ,C297_=_C374 ,C297_=_C375 ,C297_=_C376 ,\nC297_=_C377 ,C297_=_C378 ,C297_=_C379 ,C311_=_C314 ,C311_=_C326 ,C311_=_C327 ,\nC311_=_C329 ,C311_=_C330 ,C311_=_C331 ,C311_=_C332 ,C311_=_C333 ,C311_=_C334 ,\nC311_=_C335 ,C314_=_C349 ,C314_=_C356 ,C314_=_C362 ,C314_=_C373 ,C314_=_C374 ,\nC314_=_C375 ,C314_=_C376 ,C314_=_C377 ,C314_=_C378 ,C314_=_C379 ,C326_=_C327 ,\nC326_=_C329 ,C326_=_C330 ,C326_=_C331 ,C326_=_C332 ,C326_=_C333 ,C326_=_C334 ,\nC326_=_C335 ,C326_=_C356 ,C327_=_C329 ,C327_=_C330 ,C327_=_C331 ,C327_=_C332 ,\nC327_=_C333 ,C327_=_C334 ,C327_=_C335 ,C327_=_C362 ,C329_=_C330 ,C329_=_C331 ,\nC329_=_C332 ,C329_=_C333 ,C329_=_C334 ,C329_=_C335 ,C329_=_C374 ,C330_=_C331 ,\nC330_=_C332 ,C330_=_C333 ,C330_=_C334 ,C330_=_C335 ,C330_=_C376 ,C331_=_C332 ,\nC331_=_C333 ,C331_=_C334 ,C331_=_C335 ,C332_=_C333 ,C332_=_C334 ,C332_=_C335 ,\nC333_=_C334 ,C333_=_C335 ,C333_=_C377 ,C334_=_C335 ,C334_=_C378 ,C335_=_C379 ,\nC349_=_C356 ,C349_=_C362 ,C349_=_C373 ,C349_=_C374 ,C349_=_C375 ,C349_=_C376 ,\nC349_=_C377 ,C349_=_C378 ,C349_=_C379 ,C356_=_C362 ,C356_=_C373 ,C356_=_C374 ,\nC356_=_C375 ,C356_=_C376 ,C356_=_C377 ,C356_=_C378 ,C356_=_C379 ,C362_=_C373 ,\nC362_=_C374 ,C362_=_C375 ,C362_=_C376 ,C362_=_C377 ,C362_=_C378 ,C362_=_C379 ,\nC373_=_C374 ,C373_=_C375 ,C373_=_C376 ,C373_=_C377 ,C373_=_C378 ,C373_=_C379 ,\nC374_=_C375 ,C374_=_C376 ,C374_=_C377 ,C374_=_C378 ,C374_=_C379 ,C375_=_C376 ,\nC375_=_C377 ,C375_=_C378 ,C375_=_C379 ,C376_=_C377 ,C376_=_C378 ,C376_=_C379 ,\nC377_=_C378 ,C377_=_C379 ,C378_=_C379 ,"];155[shape=box, label="id:155 level: 5\n195: C0 C2 C3 C4 C9 \nC11 C12 C13 C25 C26 C27 \nC28 C29 C30 C31 C32 C33 \nC35 C36 C37 C39 C40 C41 \nC42 C43 C44 C45 C46 C47 \nC48 C49 C50 C52 C58 C59 \nC61 C62 C63 C74 C75 C76 \nC79 C81 C82 C84 C86 C98 \nC99 C100 C101 C102 C103 C104 \nC106 C107 C109 C110 C111 C112 \nC113 C114 C115 C116 C117 C118 \nC119 C122 C125 C126 C127 C131 \nC132 C133 C134 C135 C136 C137 \nC138 C139 C140 C141 C142 C144 \nC147 C148 C152 C153 C154 C155 \nC156 C157 C158 C159 C162 C165 \nC167 C179 C182 C185 C186 C198 \nC201 C203 C205 C206 C207 C217 \nC220 C221 C225 C226 C227 C228 \nC229 C230 C231 C232 C233 C235 \nC236 C237 C250 C251 C252 C269 \nC273 C274 C275 C276 C277 C278 \nC279 C280 C281 C282 C286 C287 \nC288 C289 C290 C291 C292 C294 \nC295 C296 C311 C312 C314 C315 \nC316 C317 C318 C319 C320 C321 \nC322 C323 C324 C325 C326 C327 \nC338 C339 C340 C341 C342 C343 \nC344 C345 C346 C348 C349 C350 \nC351 C352 C353 C354 C355 C356 \nC357 C358 C359 C360 C361 C362 \nC363 C364 C365 C366 C367 C368 \nC369 C370 C371 C372 \n2371: C0_=_C2( C0 C2 ) C0_=_C3( C0 C3 ) C0_=_C4( C0 C4 ) C0_=_C9( C0 C9 ) C0_=_C11( C0 C11 ) \nC0_=_C12( C0 C12 ) C0_=_C13( C0 C13 ) C0_=_C25( C0 C25 ) C0_=_C26( C0 C26 ) C0_=_C27( C0 C27 ) C0_=_C28( C0 C28 ) \nC0_=_C29( C0 C29 ) C0_=_C30( C0 C30 ) C0_=_C31( C0 C31 ) C0_=_C32( C0 C32 ) C0_=_C33( C0 C33 ) C0_=_C35( C0 C35 ) \nC0_=_C36( C0 C36 ) C0_=_C37( C0 C37 ) C0_=_C39( C0 C39 ) C0_=_C40( C0 C40 ) C0_=_C41( C0 C41 ) C0_=_C42( C0 C42 ) \nC0_=_C43( C0 C43 ) C0_=_C44( C0 C44 ) C0_=_C45( C0 C45 ) C0_=_C46( C0 C46 ) C0_=_C47( C0 C47 ) C0_=_C48( C0 C48 ) \nC0_=_C49( C0 C49 ) C0_=_C50( C0 C50 ) C2_=_C3( C2 C3 ) C2_=_C4( C2 C4 ) C2_=_C9( C2 C9 ) C2_=_C11( C2 C11 ) \nC2_=_C12( C2 C12 ) C2_=_C13( C2 C13 ) C2_=_C74( C2 C74 ) C2_=_C98( C2 C98 ) C2_=_C99( C2 C99 ) C2_=_C100( C2 C100 ) \nC2_=_C101( C2 C101 ) C2_=_C102( C2 C102 ) C2_=_C103( C2 C103 ) C2_=_C104( C2 C104 ) C2_=_C106( C2 C106 ) C2_=_C107( C2 C107 ) \nC2_=_C109( C2 C109 ) C2_=_C110( C2 C110 ) C2_=_C111( C2 C111 ) C2_=_C112( C2 C112 ) C2_=_C113( C2 C113 ) C2_=_C114( C2 C114 ) \nC2_=_C115( C2 C115 ) C2_=_C116( C2 C116 ) C2_=_C117( C2 C117 ) C2_=_C118( C2 C118 ) C2_=_C119( C2 C119 ) C3_=_C4( C3 C4 ) \nC3_=_C9( C3 C9 ) C3_=_C11( C3 C11 ) C3_=_C12( C3 C12 ) C3_=_C13( C3 C13 ) C3_=_C75( C3 C75 ) C3_=_C98( C3 C98 ) \nC3_=_C122( C3 C122 ) C3_=_C125( C3 C125 ) C3_=_C126( C3 C126 ) C3_=_C127( C3 C127 ) C3_=_C131( C3 C131 ) C3_=_C132( C3 C132 ) \nC3_=_C133( C3 C133 ) C3_=_C134( C3 C134 ) C3_=_C135( C3 C135 ) C3_=_C136( C3 C136 ) C3_=_C137( C3 C137 ) C3_=_C138( C3 C138 ) \nC3_=_C139( C3 C139 ) C3_=_C140( C3 C140 ) C4_=_C9( C4 C9 ) C4_=_C11( C4 C11 ) C4_=_C12( C4 C12 ) C4_=_C13( C4 C13 ) \nC4_=_C52( C4 C52 ) C4_=_C76( C4 C76 ) C4_=_C99( C4 C99 ) C4_=_C141( C4 C141 ) C4_=_C142( C4 C142 ) C4_=_C144( C4 C144 ) \nC4_=_C147( C4 C147 ) C4_=_C148( C4 C148 ) C4_=_C152( C4 C152 ) C4_=_C153( C4 C153 ) C4_=_C154( C4 C154 ) C4_=_C155( C4 C155 ) \nC4_=_C156( C4 C156 ) C4_=_C157( C4 C157 ) C4_=_C158( C4 C158 ) C4_=_C159( C4 C159 ) C9_=_C11( C9 C11 ) C9_=_C12( C9 C12 ) \nC9_=_C13( C9 C13 ) C9_=_C33( C9 C33 ) C9_=_C59( C9 C59 ) C9_=_C82( C9 C82 ) C9_=_C103( C9 C103 ) C9_=_C233( C9 C233 ) \nC9_=_C281( C9 C281 ) C9_=_C282( C9 C282 ) C9_=_C286( C9 C286 ) C9_=_C287( C9 C287 ) C9_=_C288( C9 C288 ) C9_=_C289( C9 C289 ) \nC9_=_C290( C9 C290 ) C9_=_C291( C9 C291 ) C11_=_C12( C11 C12 ) C11_=_C13( C11 C13 ) C11_=_C35( C11 C35 ) C11_=_C61( C11 C61 ) \nC11_=_C86( C11 C86 ) C11_=_C185( C11 C185 ) C11_=_C235( C11 C235 ) C11_=_C251( C11 C251 ) C11_=_C294( C11 C294 ) C11_=_C338( C11 C338 ) \nC11_=_C339( C11 C339 ) C11_=_C340( C11 C340 ) C11_=_C341( C11 C341 ) C11_=_C342( C11 C342 ) C11_=_C343( C11 C343 ) C11_=_C344( C11 C344 ) \nC11_=_C345( C11 C345 ) C11_=_C346( C11 C346 ) C12_=_C13( C12 C13 ) C12_=_C36( C12 C36 ) C12_=_C62( C12 C62 ) C12_=_C167( C12 C167 ) \nC12_=_C186( C12 C186 ) C12_=_C205( C12 C205 ) C12_=_C236( C12 C236 ) C12_=_C348( C12 C348 ) C12_=_C349( C12 C349 ) C12_=_C350( C12 C350 ) \nC12_=_C351( C12 C351 ) C12_=_C352( C12 C352 ) C12_=_C353( C12 C353 ) C12_=_C354( C12 C354 ) C13_=_C37( C13 C37 ) C13_=_C63( C13 C63 ) \nC13_=_C107( C13 C107 ) C13_=_C206( C13 C206 ) C13_=_C237( C13 C237 ) C13_=_C295( C13 C295 ) C13_=_C312( C13 C312 ) C13_=_C326( C13 C326 ) \nC13_=_C355( C13 C355 ) C13_=_C356( C13 C356 ) C13_=_C357( C13 C357 ) C13_=_C358( C13 C358 ) C13_=_C359( C13 C359 ) C13_=_C360( C13 C360 ) \nC13_=_C361( C13 C361 ) C25_=_C26( C25 C26 ) C25_=_C27( C25 C27 ) C25_=_C28( C25 C28 ) C25_=_C29( C25 C29 ) C25_=_C30( C25 C30 ) \nC25_=_C31( C25 C31 ) C25_=_C32( C25 C32 ) C25_=_C33( C25 C33 ) C25_=_C35( C25 C35 ) C25_=_C36( C25 C36 ) C25_=_C37( C25 C37 ) \nC25_=_C39( C25 C39 ) C25_=_C40( C25 C40 ) C25_=_C41( C25 C41 ) C25_=_C42( C25 C42 ) C25_=_C43( C25 C43 ) C25_=_C44( C25 C44 ) \nC25_=_C45( C25 C45 ) C25_=_C46( C25 C46 ) C25_=_C47( C25 C47 ) C25_=_C48( C25 C48 ) C25_=_C49( C25 C49 ) C25_=_C50( C25 C50 ) \nC25_=_C52( C25 C52 ) C25_=_C58( C25 C58 ) C25_=_C59( C25 C59 ) C25_=_C61( C25 C61 ) C25_=_C62( C25 C62 ) C25_=_C63( C25 C63 ) \nC26_=_C27( C26 C27 ) C26_=_C28( C26 C28 ) C26_=_C29( C26 C29 ) C26_=_C30( C26 C30 ) C26_=_C31( C26 C31 ) C26_=_C32( C26 C32 ) \nC26_=_C33( C26 C33 ) C26_=_C35( C26 C35 ) C26_=_C36( C26 C36 ) C26_=_C37( C26 C37 ) C26_=_C39( C26 C39 ) C26_=_C40( C26 C40 ) \nC26_=_C41( C26 C41 ) C26_=_C42( C26 C42 ) C26_=_C43( C26 C43 ) C26_=_C44( C26 C44 ) C26_=_C45( C26 C45 ) C26_=_C46( C26 C46 ) \nC26_=_C47( C26 C47 ) C26_=_C48( C26 C48 ) C26_=_C49( C26 C49 ) C26_=_C50( C26 C50 ) C26_=_C141( C26 C141 ) C26_=_C162( C26 C162 ) \nC26_=_C165( C26 C165 ) C26_=_C167( C26 C167 ) C27_=_C28( C27 C28 ) C27_=_C29( C27 C29 ) C27_=_C30( C27 C30 ) C27_=_C31( C27 C31 ) \nC27_=_C32( C27 C32 ) C27_=_C33( C27 C33 ) C27_=_C35( C27 C35 ) C27_=_C36( C27 C36 ) C27_=_C37( C27 C37 ) C27_=_C39( C27 C39 ) \nC27_=_C40( C27 C40 ) C27_=_C41( C27 C41 ) C27_=_C42( C27 C42 ) C27_=_C43( C27 C43 ) C27_=_C44( C27 C44 ) C27_=_C45( C27 C45 ) \nC27_=_C46( C27 C46 ) C27_=_C47( C27 C47 ) C27_=_C48( C27 C48 ) C27_=_C49( C27 C49 ) C27_=_C50( C27 C50 ) C27_=_C179( C27 C179 ) \nC27_=_C182( C27 C182 ) C27_=_C185( C27 C185 ) C27_=_C186( C27 C186 ) C28_=_C29( C28 C29 ) C28_=_C30( C28 C30 ) C28_=_C31( C28 C31 ) \nC28_=_C32( C28 C32 ) C28_=_C33( C28 C33 ) C28_=_C35( C28 C35 ) C28_=_C36( C28 C36 ) C28_=_C37( C28 C37 ) C28_=_C39( C28 C39 ) \nC28_=_C40( C28 C40 ) C28_=_C41( C28 C41 ) C28_=_C42( C28 C42 ) C28_=_C43( C28 C43 ) C28_=_C44( C28 C44 ) C28_=_C45( C28 C45 ) \nC28_=_C46( C28 C46 ) C28_=_C47( C28 C47 ) C28_=_C48( C28 C48 ) C28_=_C49( C28 C49 ) C28_=_C50( C28 C50 ) C28_=_C100( C28 C100 ) \nC28_=_C142( C28 C142 ) C28_=_C198( C28 C198 ) C28_=_C201( C28 C201 ) C28_=_C203( C28 C203 ) C28_=_C205( C28 C205 ) C28_=_C206( C28 C206 ) \nC28_=_C207( C28 C207 ) C29_=_C30( C29 C30 ) C29_=_C31( C29 C31 ) C29_=_C32( C29 C32 ) C29_=_C33( C29 C33 ) C29_=_C35( C29 C35 ) \nC29_=_C36( C29 C36 ) C29_=_C37( C29 C37 ) C29_=_C39( C29 C39 ) C29_=_C40( C29 C40 ) C29_=_C41( C29 C41 ) C29_=_C42( C29 C42 ) \nC29_=_C43( C29 C43 ) C29_=_C44( C29 C44 ) C29_=_C45( C29 C45 ) C29_=_C46( C29 C46 )</w:t>
      </w:r>
    </w:p>
    <w:p>
      <w:pPr>
        <w:pStyle w:val="PreformattedText"/>
        <w:bidi w:val="0"/>
        <w:spacing w:before="0" w:after="0"/>
        <w:jc w:val="left"/>
        <w:rPr/>
      </w:pPr>
      <w:r>
        <w:rPr/>
        <w:t xml:space="preserve"> </w:t>
      </w:r>
      <w:r>
        <w:rPr/>
        <w:t>C29_=_C47( C29 C47 ) C29_=_C48( C29 C48 ) \nC29_=_C49( C29 C49 ) C29_=_C50( C29 C50 ) C29_=_C79( C29 C79 ) C29_=_C101( C29 C101 ) C29_=_C162( C29 C162 ) C29_=_C179( C29 C179 ) \nC29_=_C198( C29 C198 ) C29_=_C217( C29 C217 ) C29_=_C220( C29 C220 ) C29_=_C221( C29 C221 ) C29_=_C225( C29 C225 ) C29_=_C226( C29 C226 ) \nC29_=_C227( C29 C227 ) C29_=_C228( C29 C228 ) C29_=_C229( C29 C229 ) C29_=_C230( C29 C230 ) C29_=_C231( C29 C231 ) C30_=_C31( C30 C31 ) \nC30_=_C32( C30 C32 ) C30_=_C33( C30 C33 ) C30_=_C35( C30 C35 ) C30_=_C36( C30 C36 ) C30_=_C37( C30 C37 ) C30_=_C39( C30 C39 ) \nC30_=_C40( C30 C40 ) C30_=_C41( C30 C41 ) C30_=_C42( C30 C42 ) C30_=_C43( C30 C43 ) C30_=_C44( C30 C44 ) C30_=_C45( C30 C45 ) \nC30_=_C46( C30 C46 ) C30_=_C47( C30 C47 ) C30_=_C48( C30 C48 ) C30_=_C49( C30 C49 ) C30_=_C50( C30 C50 ) C30_=_C102( C30 C102 ) \nC30_=_C122( C30 C122 ) C30_=_C217( C30 C217 ) C30_=_C232( C30 C232 ) C30_=_C233( C30 C233 ) C30_=_C235( C30 C235 ) C30_=_C236( C30 C236 ) \nC30_=_C237( C30 C237 ) C31_=_C32( C31 C32 ) C31_=_C33( C31 C33 ) C31_=_C35( C31 C35 ) C31_=_C36( C31 C36 ) C31_=_C37( C31 C37 ) \nC31_=_C39( C31 C39 ) C31_=_C40( C31 C40 ) C31_=_C41( C31 C41 ) C31_=_C42( C31 C42 ) C31_=_C43( C31 C43 ) C31_=_C44( C31 C44 ) \nC31_=_C45( C31 C45 ) C31_=_C46( C31 C46 ) C31_=_C47( C31 C47 ) C31_=_C48( C31 C48 ) C31_=_C49( C31 C49 ) C31_=_C50( C31 C50 ) \nC31_=_C144( C31 C144 ) C31_=_C250( C31 C250 ) C31_=_C251( C31 C251 ) C31_=_C252( C31 C252 ) C32_=_C33( C32 C33 ) C32_=_C35( C32 C35 ) \nC32_=_C36( C32 C36 ) C32_=_C37( C32 C37 ) C32_=_C39( C32 C39 ) C32_=_C40( C32 C40 ) C32_=_C41( C32 C41 ) C32_=_C42( C32 C42 ) \nC32_=_C43( C32 C43 ) C32_=_C44( C32 C44 ) C32_=_C45( C32 C45 ) C32_=_C46( C32 C46 ) C32_=_C47( C32 C47 ) C32_=_C48( C32 C48 ) \nC32_=_C49( C32 C49 ) C32_=_C50( C32 C50 ) C32_=_C58( C32 C58 ) C32_=_C81( C32 C81 ) C32_=_C165( C32 C165 ) C32_=_C182( C32 C182 ) \nC32_=_C201( C32 C201 ) C32_=_C232( C32 C232 ) C32_=_C269( C32 C269 ) C32_=_C273( C32 C273 ) C32_=_C274( C32 C274 ) C32_=_C275( C32 C275 ) \nC32_=_C276( C32 C276 ) C32_=_C277( C32 C277 ) C32_=_C278( C32 C278 ) C32_=_C279( C32 C279 ) C32_=_C280( C32 C280 ) C33_=_C35( C33 C35 ) \nC33_=_C36( C33 C36 ) C33_=_C37( C33 C37 ) C33_=_C39( C33 C39 ) C33_=_C40( C33 C40 ) C33_=_C41( C33 C41 ) C33_=_C42( C33 C42 ) \nC33_=_C43( C33 C43 ) C33_=_C44( C33 C44 ) C33_=_C45( C33 C45 ) C33_=_C46( C33 C46 ) C33_=_C47( C33 C47 ) C33_=_C48( C33 C48 ) \nC33_=_C49( C33 C49 ) C33_=_C50( C33 C50 ) C33_=_C59( C33 C59 ) C33_=_C82( C33 C82 ) C33_=_C103( C33 C103 ) C33_=_C233( C33 C233 ) \nC33_=_C281( C33 C281 ) C33_=_C282( C33 C282 ) C33_=_C286( C33 C286 ) C33_=_C287( C33 C287 ) C33_=_C288( C33 C288 ) C33_=_C289( C33 C289 ) \nC33_=_C290( C33 C290 ) C33_=_C291( C33 C291 ) C35_=_C36( C35 C36 ) C35_=_C37( C35 C37 ) C35_=_C39( C35 C39 ) C35_=_C40( C35 C40 ) \nC35_=_C41( C35 C41 ) C35_=_C42( C35 C42 ) C35_=_C43( C35 C43 ) C35_=_C44( C35 C44 ) C35_=_C45( C35 C45 ) C35_=_C46( C35 C46 ) \nC35_=_C47( C35 C47 ) C35_=_C48( C35 C48 ) C35_=_C49( C35 C49 ) C35_=_C50( C35 C50 ) C35_=_C61( C35 C61 ) C35_=_C86( C35 C86 ) \nC35_=_C185( C35 C185 ) C35_=_C235( C35 C235 ) C35_=_C251( C35 C251 ) C35_=_C294( C35 C294 ) C35_=_C338( C35 C338 ) C35_=_C339( C35 C339 ) \nC35_=_C340( C35 C340 ) C35_=_C341( C35 C341 ) C35_=_C342( C35 C342 ) C35_=_C343( C35 C343 ) C35_=_C344( C35 C344 ) C35_=_C345( C35 C345 ) \nC35_=_C346( C35 C346 ) C36_=_C37( C36 C37 ) C36_=_C39( C36 C39 ) C36_=_C40( C36 C40 ) C36_=_C41( C36 C41 ) C36_=_C42( C36 C42 ) \nC36_=_C43( C36 C43 ) C36_=_C44( C36 C44 ) C36_=_C45( C36 C45 ) C36_=_C46( C36 C46 ) C36_=_C47( C36 C47 ) C36_=_C48( C36 C48 ) \nC36_=_C49( C36 C49 ) C36_=_C50( C36 C50 ) C36_=_C62( C36 C62 ) C36_=_C167( C36 C167 ) C36_=_C186( C36 C186 ) C36_=_C205( C36 C205 ) \nC36_=_C236( C36 C236 ) C36_=_C348( C36 C348 ) C36_=_C349( C36 C349 ) C36_=_C350( C36 C350 ) C36_=_C351( C36 C351 ) C36_=_C352( C36 C352 ) \nC36_=_C353( C36 C353 ) C36_=_C354( C36 C354 ) C37_=_C39( C37 C39 ) C37_=_C40( C37 C40 ) C37_=_C41( C37 C41 ) C37_=_C42( C37 C42 ) \nC37_=_C43( C37 C43 ) C37_=_C44( C37 C44 ) C37_=_C45( C37 C45 ) C37_=_C46( C37 C46 ) C37_=_C47( C37 C47 ) C37_=_C48( C37 C48 ) \nC37_=_C49( C37 C49 ) C37_=_C50( C37 C50 ) C37_=_C63( C37 C63 ) C37_=_C107( C37 C107 ) C37_=_C206( C37 C206 ) C37_=_C237( C37 C237 ) \nC37_=_C295( C37 C295 ) C37_=_C312( C37 C312 ) C37_=_C326( C37 C326 ) C37_=_C355( C37 C355 ) C37_=_C356( C37 C356 ) C37_=_C357( C37 C357 ) \nC37_=_C358( C37 C358 ) C37_=_C359( C37 C359 ) C37_=_C360( C37 C360 ) C37_=_C361( C37 C361 ) C39_=_C40( C39 C40 ) C39_=_C41( C39 C41 ) \nC39_=_C42( C39 C42 ) C39_=_C43( C39 C43 ) C39_=_C44( C39 C44 ) C39_=_C45( C39 C45 ) C39_=_C46( C39 C46 ) C39_=_C47( C39 C47 ) \nC39_=_C48( C39 C48 ) C39_=_C49( C39 C49 ) C39_=_C50( C39 C50 ) C39_=_C109( C39 C109 ) C39_=_C226( C39 C226 ) C39_=_C274( C39 C274 ) \nC39_=_C314( C39 C314 ) C39_=_C349( C39 C349 ) C39_=_C356( C39 C356 ) C39_=_C362( C39 C362 ) C40_=_C41( C40 C41 ) C40_=_C42( C40 C42 ) \nC40_=_C43( C40 C43 ) C40_=_C44( C40 C44 ) C40_=_C45( C40 C45 ) C40_=_C46( C40 C46 ) C40_=_C47( C40 C47 ) C40_=_C48( C40 C48 ) \nC40_=_C49( C40 C49 ) C40_=_C50( C40 C50 ) C40_=_C110( C40 C110 ) C40_=_C132( C40 C132 ) C40_=_C153( C40 C153 ) C40_=_C315( C40 C315 ) \nC40_=_C363( C40 C363 ) C41_=_C42( C41 C42 ) C41_=_C43( C41 C43 ) C41_=_C44( C41 C44 ) C41_=_C45( C41 C45 ) C41_=_C46( C41 C46 ) \nC41_=_C47( C41 C47 ) C41_=_C48( C41 C48 ) C41_=_C49( C41 C49 ) C41_=_C50( C41 C50 ) C41_=_C227( C41 C227 ) C41_=_C275( C41 C275 ) \nC41_=_C350( C41 C350 ) C42_=_C43( C42 C43 ) C42_=_C44( C42 C44 ) C42_=_C45( C42 C45 ) C42_=_C46( C42 C46 ) C42_=_C47( C42 C47 ) \nC42_=_C48( C42 C48 ) C42_=_C49( C42 C49 ) C42_=_C50( C42 C50 ) C42_=_C316( C42 C316 ) C42_=_C364( C42 C364 ) C43_=_C44( C43 C44 ) \nC43_=_C45( C43 C45 ) C43_=_C46( C43 C46 ) C43_=_C47( C43 C47 ) C43_=_C48( C43 C48 ) C43_=_C49( C43 C49 ) C43_=_C50( C43 C50 ) \nC43_=_C317( C43 C317 ) C43_=_C365( C43 C365 ) C44_=_C45( C44 C45 ) C44_=_C46( C44 C46 ) C44_=_C47( C44 C47 ) C44_=_C48( C44 C48 ) \nC44_=_C49( C44 C49 ) C44_=_C50( C44 C50 ) C44_=_C318( C44 C318 ) C44_=_C366( C44 C366 ) C45_=_C46( C45 C46 ) C45_=_C47( C45 C47 ) \nC45_=_C48( C45 C48 ) C45_=_C49( C45 C49 ) C45_=_C50( C45 C50 ) C45_=_C228( C45 C228 ) C45_=_C277( C45 C277 ) C45_=_C351( C45 C351 ) \nC46_=_C47( C46 C47 ) C46_=_C48( C46 C48 ) C46_=_C49( C46 C49 ) C46_=_C50( C46 C50 ) C46_=_C319( C46 C319 ) C46_=_C367( C46 C367 ) \nC47_=_C48( C47 C48 ) C47_=_C49( C47 C49 ) C47_=_C50( C47 C50 ) C47_=_C287( C47 C287 ) C47_=_C341( C47 C341 ) C47_=_C352( C47 C352 ) \nC47_=_C357( C47 C357 ) C48_=_C49( C48 C49 ) C48_=_C50( C48 C50 ) C48_=_C322( C48 C322 ) C48_=_C368( C48 C368 ) C49_=_C50( C49 C50 ) \nC49_=_C324( C49 C324 ) C49_=_C370( C49 C370 ) C50_=_C290( C50 C290 ) C50_=_C344( C50 C344 ) C50_=_C353( C50 C353 ) C50_=_C359( C50 C359 ) \nC52_=_C58( C52 C58 ) C52_=_C59( C52 C59 ) C52_=_C61( C52 C61 ) C52_=_C62( C52 C62 ) C52_=_C63( C52 C63 ) C52_=_C76( C52 C76 ) \nC52_=_C99( C52 C99 ) C52_=_C141( C52 C141 ) C52_=_C142( C52 C142 ) C52_=_C144( C52 C144 ) C52_=_C147( C52 C147 ) C52_=_C148( C52 C148 ) \nC52_=_C152( C52 C152 ) C52_=_C153( C52 C153 ) C52_=_C154( C52 C154 ) C52_=_C155( C52 C155 ) C52_=_C156( C52 C156 ) C52_=_C157( C52 C157 ) \nC52_=_C158( C52 C158 ) C52_=_C159( C52 C159 ) C58_=_C59( C58 C59 ) C58_=_C61( C58 C61 ) C58_=_C62( C58 C62 ) C58_=_C63( C58 C63 ) \nC58_=_C81( C58 C81 ) C58_=_C165( C58 C165 ) C58_=_C182( C58 C182 ) C58_=_C201( C58 C201 ) C58_=_C232( C58 C232 ) C58_=_C269( C58 C269 ) \nC58_=_C273( C58 C273 ) C58_=_C274( C58 C274 ) C58_=_C275( C58 C275 ) C58_=_C276( C58 C276 ) C58_=_C277( C58 C277 ) C58_=_C278( C58 C278 ) \nC58_=_C279( C58 C279 ) C58_=_C280( C58 C280 ) C59_=_C61( C59 C61 ) C59_=_C62( C59 C62 ) C59_=_C63( C59 C63 ) C59_=_C82( C59 C82 ) \nC59_=_C103( C59 C103 ) C59_=_C233( C59 C233 ) C59_=_C281( C59 C281 ) C59_=_C282( C59 C282 ) C59_=_C286( C59 C286 ) C59_=_C287( C59 C287 ) \nC59_=_C288( C59 C288 ) C59_=_C289( C59 C289 ) C59_=_C290( C59 C290 ) C59_=_C291( C59 C291 ) C61_=_C62( C61 C62 ) C61_=_C63( C61 C63 ) \nC61_=_C86( C61 C86 ) C61_=_C185( C61 C185 ) C61_=_C235( C61 C235 ) C61_=_C251( C61 C251 ) C61_=_C294( C61 C294 ) C61_=_C338( C61 C338 ) \nC61_=_C339( C61 C339 ) C61_=_C340( C61 C340 ) C61_=_C341( C61 C341 ) C61_=_C342( C61 C342 ) C61_=_C343( C61 C343 ) C61_=_C344( C61 C344 ) \nC61_=_C345( C61 C345 ) C61_=_C346( C61 C346 ) C62_=_C63( C62 C63 ) C62_=_C167( C62 C167 ) C62_=_C186( C62 C186 ) C62_=_C205( C62 C205 ) \nC62_=_C236( C62 C236 ) C62_=_C348( C62 C348 ) C62_=_C349( C62 C349 ) C62_=_C350( C62 C350 ) C62_=_C351( C62 C351 ) C62_=_C352( C62 C352 ) \nC62_=_C353( C62 C353 ) C62_=_C354( C62 C354 ) C63_=_C107( C63 C107 ) C63_=_C206( C63 C206 ) C63_=_C237( C63 C237 ) C63_=_C295( C63 C295 ) \nC63_=_C312( C63 C312 ) C63_=_C326( C63 C326 ) C63_=_C355( C63 C355 ) C63_=_C356( C63 C356 ) C63_=_C357( C63 C357 ) C63_=_C358( C63 C358 ) \nC63_=_C359( C63 C359 ) C63_=_C360( C63 C360 ) C63_=_C361( C63 C361 ) C74_=_C75( C74 C75 ) C74_=_C76( C74 C76 ) C74_=_C79( C74 C79 ) \nC74_=_C81( C74 C81 ) C74_=_C82( C74 C82 ) C74_=_C84( C74 C84 ) C74_=_C86( C74 C86 ) C74_=_C98( C74 C98 ) C74_=_C99( C74 C99 ) \nC74_=_C100( C74 C100 ) C74_=_C101( C74 C101 ) C74_=_C102( C74 C102 ) C74_=_C103( C74 C103 ) C74_=_C104( C74 C104 ) C74_=_C106( C74 C106 ) \nC74_=_C107( C74 C107 ) C74_=_C109( C74 C109 ) C74_=_C110( C74 C110 ) C74_=_C111( C74 C111 ) C74_=_C112( C74 C112 ) C74_=_C113( C74 C113 ) \nC74_=_C114( C74 C114 ) C74_=_C115( C74 C115 ) C74_=_C116( C74 C116 ) C74_=_C117( C74 C117 ) C74_=_C118( C74 C118 ) C74_=_C119( C74 C119 ) \nC75_=_C76( C75 C76 ) C75_=_C79( C75 C79 ) C75_=_C81( C75 C81 ) C75_=_C82( C75 C82 ) C75_=_C84( C75 C84 ) C75_=_C86( C75 C86 ) \nC75_=_C98( C75 C98 ) C75_=_C122( C75 C122 ) C75_=_C125( C75 C125 ) C75_=_C126( C75 C126 ) C75_=_C127( C75 C127 ) C75_=_C131( C75 C131 ) \nC75_=_C132( C75 C132 ) C75_=_C133( C75 C133 ) C75_=_C134( C75 C134 ) C75_=_C135(</w:t>
      </w:r>
    </w:p>
    <w:p>
      <w:pPr>
        <w:pStyle w:val="PreformattedText"/>
        <w:bidi w:val="0"/>
        <w:spacing w:before="0" w:after="0"/>
        <w:jc w:val="left"/>
        <w:rPr/>
      </w:pPr>
      <w:r>
        <w:rPr/>
        <w:t xml:space="preserve"> </w:t>
      </w:r>
      <w:r>
        <w:rPr/>
        <w:t>C75 C135 ) C75_=_C136( C75 C136 ) C75_=_C137( C75 C137 ) \nC75_=_C138( C75 C138 ) C75_=_C139( C75 C139 ) C75_=_C140( C75 C140 ) C76_=_C79( C76 C79 ) C76_=_C81( C76 C81 ) C76_=_C82( C76 C82 ) \nC76_=_C84( C76 C84 ) C76_=_C86( C76 C86 ) C76_=_C99( C76 C99 ) C76_=_C141( C76 C141 ) C76_=_C142( C76 C142 ) C76_=_C144( C76 C144 ) \nC76_=_C147( C76 C147 ) C76_=_C148( C76 C148 ) C76_=_C152( C76 C152 ) C76_=_C153( C76 C153 ) C76_=_C154( C76 C154 ) C76_=_C155( C76 C155 ) \nC76_=_C156( C76 C156 ) C76_=_C157( C76 C157 ) C76_=_C158( C76 C158 ) C76_=_C159( C76 C159 ) C79_=_C81( C79 C81 ) C79_=_C82( C79 C82 ) \nC79_=_C84( C79 C84 ) C79_=_C86( C79 C86 ) C79_=_C101( C79 C101 ) C79_=_C162( C79 C162 ) C79_=_C179( C79 C179 ) C79_=_C198( C79 C198 ) \nC79_=_C217( C79 C217 ) C79_=_C220( C79 C220 ) C79_=_C221( C79 C221 ) C79_=_C225( C79 C225 ) C79_=_C226( C79 C226 ) C79_=_C227( C79 C227 ) \nC79_=_C228( C79 C228 ) C79_=_C229( C79 C229 ) C79_=_C230( C79 C230 ) C79_=_C231( C79 C231 ) C81_=_C82( C81 C82 ) C81_=_C84( C81 C84 ) \nC81_=_C86( C81 C86 ) C81_=_C165( C81 C165 ) C81_=_C182( C81 C182 ) C81_=_C201( C81 C201 ) C81_=_C232( C81 C232 ) C81_=_C269( C81 C269 ) \nC81_=_C273( C81 C273 ) C81_=_C274( C81 C274 ) C81_=_C275( C81 C275 ) C81_=_C276( C81 C276 ) C81_=_C277( C81 C277 ) C81_=_C278( C81 C278 ) \nC81_=_C279( C81 C279 ) C81_=_C280( C81 C280 ) C82_=_C84( C82 C84 ) C82_=_C86( C82 C86 ) C82_=_C103( C82 C103 ) C82_=_C233( C82 C233 ) \nC82_=_C281( C82 C281 ) C82_=_C282( C82 C282 ) C82_=_C286( C82 C286 ) C82_=_C287( C82 C287 ) C82_=_C288( C82 C288 ) C82_=_C289( C82 C289 ) \nC82_=_C290( C82 C290 ) C82_=_C291( C82 C291 ) C84_=_C86( C84 C86 ) C84_=_C126( C84 C126 ) C84_=_C147( C84 C147 ) C84_=_C203( C84 C203 ) \nC84_=_C220( C84 C220 ) C84_=_C250( C84 C250 ) C84_=_C281( C84 C281 ) C84_=_C292( C84 C292 ) C84_=_C311( C84 C311 ) C84_=_C312( C84 C312 ) \nC84_=_C314( C84 C314 ) C84_=_C315( C84 C315 ) C84_=_C316( C84 C316 ) C84_=_C317( C84 C317 ) C84_=_C318( C84 C318 ) C84_=_C319( C84 C319 ) \nC84_=_C320( C84 C320 ) C84_=_C321( C84 C321 ) C84_=_C322( C84 C322 ) C84_=_C323( C84 C323 ) C84_=_C324( C84 C324 ) C84_=_C325( C84 C325 ) \nC86_=_C185( C86 C185 ) C86_=_C235( C86 C235 ) C86_=_C251( C86 C251 ) C86_=_C294( C86 C294 ) C86_=_C338( C86 C338 ) C86_=_C339( C86 C339 ) \nC86_=_C340( C86 C340 ) C86_=_C341( C86 C341 ) C86_=_C342( C86 C342 ) C86_=_C343( C86 C343 ) C86_=_C344( C86 C344 ) C86_=_C345( C86 C345 ) \nC86_=_C346( C86 C346 ) C98_=_C99( C98 C99 ) C98_=_C100( C98 C100 ) C98_=_C101( C98 C101 ) C98_=_C102( C98 C102 ) C98_=_C103( C98 C103 ) \nC98_=_C104( C98 C104 ) C98_=_C106( C98 C106 ) C98_=_C107( C98 C107 ) C98_=_C109( C98 C109 ) C98_=_C110( C98 C110 ) C98_=_C111( C98 C111 ) \nC98_=_C112( C98 C112 ) C98_=_C113( C98 C113 ) C98_=_C114( C98 C114 ) C98_=_C115( C98 C115 ) C98_=_C116( C98 C116 ) C98_=_C117( C98 C117 ) \nC98_=_C118( C98 C118 ) C98_=_C119( C98 C119 ) C98_=_C122( C98 C122 ) C98_=_C125( C98 C125 ) C98_=_C126( C98 C126 ) C98_=_C127( C98 C127 ) \nC98_=_C131( C98 C131 ) C98_=_C132( C98 C132 ) C98_=_C133( C98 C133 ) C98_=_C134( C98 C134 ) C98_=_C135( C98 C135 ) C98_=_C136( C98 C136 ) \nC98_=_C137( C98 C137 ) C98_=_C138( C98 C138 ) C98_=_C139( C98 C139 ) C98_=_C140( C98 C140 ) C99_=_C100( C99 C100 ) C99_=_C101( C99 C101 ) \nC99_=_C102( C99 C102 ) C99_=_C103( C99 C103 ) C99_=_C104( C99 C104 ) C99_=_C106( C99 C106 ) C99_=_C107( C99 C107 ) C99_=_C109( C99 C109 ) \nC99_=_C110( C99 C110 ) C99_=_C111( C99 C111 ) C99_=_C112( C99 C112 ) C99_=_C113( C99 C113 ) C99_=_C114( C99 C114 ) C99_=_C115( C99 C115 ) \nC99_=_C116( C99 C116 ) C99_=_C117( C99 C117 ) C99_=_C118( C99 C118 ) C99_=_C119( C99 C119 ) C99_=_C141( C99 C141 ) C99_=_C142( C99 C142 ) \nC99_=_C144( C99 C144 ) C99_=_C147( C99 C147 ) C99_=_C148( C99 C148 ) C99_=_C152( C99 C152 ) C99_=_C153( C99 C153 ) C99_=_C154( C99 C154 ) \nC99_=_C155( C99 C155 ) C99_=_C156( C99 C156 ) C99_=_C157( C99 C157 ) C99_=_C158( C99 C158 ) C99_=_C159( C99 C159 ) C100_=_C101( C100 C101 ) \nC100_=_C102( C100 C102 ) C100_=_C103( C100 C103 ) C100_=_C104( C100 C104 ) C100_=_C106( C100 C106 ) C100_=_C107( C100 C107 ) C100_=_C109( C100 C109 ) \nC100_=_C110( C100 C110 ) C100_=_C111( C100 C111 ) C100_=_C112( C100 C112 ) C100_=_C113( C100 C113 ) C100_=_C114( C100 C114 ) C100_=_C115( C100 C115 ) \nC100_=_C116( C100 C116 ) C100_=_C117( C100 C117 ) C100_=_C118( C100 C118 ) C100_=_C119( C100 C119 ) C100_=_C142( C100 C142 ) C100_=_C198( C100 C198 ) \nC100_=_C201( C100 C201 ) C100_=_C203( C100 C203 ) C100_=_C205( C100 C205 ) C100_=_C206( C100 C206 ) C100_=_C207( C100 C207 ) C101_=_C102( C101 C102 ) \nC101_=_C103( C101 C103 ) C101_=_C104( C101 C104 ) C101_=_C106( C101 C106 ) C101_=_C107( C101 C107 ) C101_=_C109( C101 C109 ) C101_=_C110( C101 C110 ) \nC101_=_C111( C101 C111 ) C101_=_C112( C101 C112 ) C101_=_C113( C101 C113 ) C101_=_C114( C101 C114 ) C101_=_C115( C101 C115 ) C101_=_C116( C101 C116 ) \nC101_=_C117( C101 C117 ) C101_=_C118( C101 C118 ) C101_=_C119( C101 C119 ) C101_=_C162( C101 C162 ) C101_=_C179( C101 C179 ) C101_=_C198( C101 C198 ) \nC101_=_C217( C101 C217 ) C101_=_C220( C101 C220 ) C101_=_C221( C101 C221 ) C101_=_C225( C101 C225 ) C101_=_C226( C101 C226 ) C101_=_C227( C101 C227 ) \nC101_=_C228( C101 C228 ) C101_=_C229( C101 C229 ) C101_=_C230( C101 C230 ) C101_=_C231( C101 C231 ) C102_=_C103( C102 C103 ) C102_=_C104( C102 C104 ) \nC102_=_C106( C102 C106 ) C102_=_C107( C102 C107 ) C102_=_C109( C102 C109 ) C102_=_C110( C102 C110 ) C102_=_C111( C102 C111 ) C102_=_C112( C102 C112 ) \nC102_=_C113( C102 C113 ) C102_=_C114( C102 C114 ) C102_=_C115( C102 C115 ) C102_=_C116( C102 C116 ) C102_=_C117( C102 C117 ) C102_=_C118( C102 C118 ) \nC102_=_C119( C102 C119 ) C102_=_C122( C102 C122 ) C102_=_C217( C102 C217 ) C102_=_C232( C102 C232 ) C102_=_C233( C102 C233 ) C102_=_C235( C102 C235 ) \nC102_=_C236( C102 C236 ) C102_=_C237( C102 C237 ) C103_=_C104( C103 C104 ) C103_=_C106( C103 C106 ) C103_=_C107( C103 C107 ) C103_=_C109( C103 C109 ) \nC103_=_C110( C103 C110 ) C103_=_C111( C103 C111 ) C103_=_C112( C103 C112 ) C103_=_C113( C103 C113 ) C103_=_C114( C103 C114 ) C103_=_C115( C103 C115 ) \nC103_=_C116( C103 C116 ) C103_=_C117( C103 C117 ) C103_=_C118( C103 C118 ) C103_=_C119( C103 C119 ) C103_=_C233( C103 C233 ) C103_=_C281( C103 C281 ) \nC103_=_C282( C103 C282 ) C103_=_C286( C103 C286 ) C103_=_C287( C103 C287 ) C103_=_C288( C103 C288 ) C103_=_C289( C103 C289 ) C103_=_C290( C103 C290 ) \nC103_=_C291( C103 C291 ) C104_=_C106( C104 C106 ) C104_=_C107( C104 C107 ) C104_=_C109( C104 C109 ) C104_=_C110( C104 C110 ) C104_=_C111( C104 C111 ) \nC104_=_C112( C104 C112 ) C104_=_C113( C104 C113 ) C104_=_C114( C104 C114 ) C104_=_C115( C104 C115 ) C104_=_C116( C104 C116 ) C104_=_C117( C104 C117 ) \nC104_=_C118( C104 C118 ) C104_=_C119( C104 C119 ) C104_=_C125( C104 C125 ) C104_=_C292( C104 C292 ) C104_=_C294( C104 C294 ) C104_=_C295( C104 C295 ) \nC104_=_C296( C104 C296 ) C106_=_C107( C106 C107 ) C106_=_C109( C106 C109 ) C106_=_C110( C106 C110 ) C106_=_C111( C106 C111 ) C106_=_C112( C106 C112 ) \nC106_=_C113( C106 C113 ) C106_=_C114( C106 C114 ) C106_=_C115( C106 C115 ) C106_=_C116( C106 C116 ) C106_=_C117( C106 C117 ) C106_=_C118( C106 C118 ) \nC106_=_C119( C106 C119 ) C106_=_C127( C106 C127 ) C106_=_C148( C106 C148 ) C106_=_C221( C106 C221 ) C106_=_C269( C106 C269 ) C106_=_C282( C106 C282 ) \nC106_=_C311( C106 C311 ) C106_=_C326( C106 C326 ) C106_=_C327( C106 C327 ) C107_=_C109( C107 C109 ) C107_=_C110( C107 C110 ) C107_=_C111( C107 C111 ) \nC107_=_C112( C107 C112 ) C107_=_C113( C107 C113 ) C107_=_C114( C107 C114 ) C107_=_C115( C107 C115 ) C107_=_C116( C107 C116 ) C107_=_C117( C107 C117 ) \nC107_=_C118( C107 C118 ) C107_=_C119( C107 C119 ) C107_=_C206( C107 C206 ) C107_=_C237( C107 C237 ) C107_=_C295( C107 C295 ) C107_=_C312( C107 C312 ) \nC107_=_C326( C107 C326 ) C107_=_C355( C107 C355 ) C107_=_C356( C107 C356 ) C107_=_C357( C107 C357 ) C107_=_C358( C107 C358 ) C107_=_C359( C107 C359 ) \nC107_=_C360( C107 C360 ) C107_=_C361( C107 C361 ) C109_=_C110( C109 C110 ) C109_=_C111( C109 C111 ) C109_=_C112( C109 C112 ) C109_=_C113( C109 C113 ) \nC109_=_C114( C109 C114 ) C109_=_C115( C109 C115 ) C109_=_C116( C109 C116 ) C109_=_C117( C109 C117 ) C109_=_C118( C109 C118 ) C109_=_C119( C109 C119 ) \nC109_=_C226( C109 C226 ) C109_=_C274( C109 C274 ) C109_=_C314( C109 C314 ) C109_=_C349( C109 C349 ) C109_=_C356( C109 C356 ) C109_=_C362( C109 C362 ) \nC110_=_C111( C110 C111 ) C110_=_C112( C110 C112 ) C110_=_C113( C110 C113 ) C110_=_C114( C110 C114 ) C110_=_C115( C110 C115 ) C110_=_C116( C110 C116 ) \nC110_=_C117( C110 C117 ) C110_=_C118( C110 C118 ) C110_=_C119( C110 C119 ) C110_=_C132( C110 C132 ) C110_=_C153( C110 C153 ) C110_=_C315( C110 C315 ) \nC110_=_C363( C110 C363 ) C111_=_C112( C111 C112 ) C111_=_C113( C111 C113 ) C111_=_C114( C111 C114 ) C111_=_C115( C111 C115 ) C111_=_C116( C111 C116 ) \nC111_=_C117( C111 C117 ) C111_=_C118( C111 C118 ) C111_=_C119( C111 C119 ) C111_=_C133( C111 C133 ) C112_=_C113( C112 C113 ) C112_=_C114( C112 C114 ) \nC112_=_C115( C112 C115 ) C112_=_C116( C112 C116 ) C112_=_C117( C112 C117 ) C112_=_C118( C112 C118 ) C112_=_C119( C112 C119 ) C112_=_C134( C112 C134 ) \nC113_=_C114( C113 C114 ) C113_=_C115( C113 C115 ) C113_=_C116( C113 C116 ) C113_=_C117( C113 C117 ) C113_=_C118( C113 C118 ) C113_=_C119( C113 C119 ) \nC113_=_C135( C113 C135 ) C114_=_C115( C114 C115 ) C114_=_C116( C114 C116 ) C114_=_C117( C114 C117 ) C114_=_C118( C114 C118 ) C114_=_C119( C114 C119 ) \nC114_=_C136( C114 C136 ) C115_=_C116( C115 C116 ) C115_=_C117( C115 C117 ) C115_=_C118( C115 C118 ) C115_=_C119( C115 C119 ) C115_=_C137( C115 C137 ) \nC115_=_C156( C115 C156 ) C115_=_C229( C115 C229 ) C115_=_C288( C115 C288 ) C115_=_C320( C115 C320 ) C116_=_C117( C116 C117 ) C116_=_C118( C116 C118 ) \nC116_=_C119( C116 C119 ) C116_=_C138( C116 C138 ) C116_=_C157( C116 C157 ) C116_=_C230( C116 C230 ) C116_=_C289( C116 C289 ) C116_=_C321( C116 C321 ) \nC117_=_C118( C117 C118 )</w:t>
      </w:r>
    </w:p>
    <w:p>
      <w:pPr>
        <w:pStyle w:val="PreformattedText"/>
        <w:bidi w:val="0"/>
        <w:spacing w:before="0" w:after="0"/>
        <w:jc w:val="left"/>
        <w:rPr/>
      </w:pPr>
      <w:r>
        <w:rPr/>
        <w:t xml:space="preserve"> </w:t>
      </w:r>
      <w:r>
        <w:rPr/>
        <w:t>C117_=_C119( C117 C119 ) C117_=_C323( C117 C323 ) C117_=_C358( C117 C358 ) C117_=_C369( C117 C369 ) C118_=_C119( C118 C119 ) \nC118_=_C139( C118 C139 ) C119_=_C325( C119 C325 ) C119_=_C361( C119 C361 ) C119_=_C372( C119 C372 ) C122_=_C125( C122 C125 ) C122_=_C126( C122 C126 ) \nC122_=_C127( C122 C127 ) C122_=_C131( C122 C131 ) C122_=_C132( C122 C132 ) C122_=_C133( C122 C133 ) C122_=_C134( C122 C134 ) C122_=_C135( C122 C135 ) \nC122_=_C136( C122 C136 ) C122_=_C137( C122 C137 ) C122_=_C138( C122 C138 ) C122_=_C139( C122 C139 ) C122_=_C140( C122 C140 ) C122_=_C217( C122 C217 ) \nC122_=_C232( C122 C232 ) C122_=_C233( C122 C233 ) C122_=_C235( C122 C235 ) C122_=_C236( C122 C236 ) C122_=_C237( C122 C237 ) C125_=_C126( C125 C126 ) \nC125_=_C127( C125 C127 ) C125_=_C131( C125 C131 ) C125_=_C132( C125 C132 ) C125_=_C133( C125 C133 ) C125_=_C134( C125 C134 ) C125_=_C135( C125 C135 ) \nC125_=_C136( C125 C136 ) C125_=_C137( C125 C137 ) C125_=_C138( C125 C138 ) C125_=_C139( C125 C139 ) C125_=_C140( C125 C140 ) C125_=_C292( C125 C292 ) \nC125_=_C294( C125 C294 ) C125_=_C295( C125 C295 ) C125_=_C296( C125 C296 ) C126_=_C127( C126 C127 ) C126_=_C131( C126 C131 ) C126_=_C132( C126 C132 ) \nC126_=_C133( C126 C133 ) C126_=_C134( C126 C134 ) C126_=_C135( C126 C135 ) C126_=_C136( C126 C136 ) C126_=_C137( C126 C137 ) C126_=_C138( C126 C138 ) \nC126_=_C139( C126 C139 ) C126_=_C140( C126 C140 ) C126_=_C147( C126 C147 ) C126_=_C203( C126 C203 ) C126_=_C220( C126 C220 ) C126_=_C250( C126 C250 ) \nC126_=_C281( C126 C281 ) C126_=_C292( C126 C292 ) C126_=_C311( C126 C311 ) C126_=_C312( C126 C312 ) C126_=_C314( C126 C314 ) C126_=_C315( C126 C315 ) \nC126_=_C316( C126 C316 ) C126_=_C317( C126 C317 ) C126_=_C318( C126 C318 ) C126_=_C319( C126 C319 ) C126_=_C320( C126 C320 ) C126_=_C321( C126 C321 ) \nC126_=_C322( C126 C322 ) C126_=_C323( C126 C323 ) C126_=_C324( C126 C324 ) C126_=_C325( C126 C325 ) C127_=_C131( C127 C131 ) C127_=_C132( C127 C132 ) \nC127_=_C133( C127 C133 ) C127_=_C134( C127 C134 ) C127_=_C135( C127 C135 ) C127_=_C136( C127 C136 ) C127_=_C137( C127 C137 ) C127_=_C138( C127 C138 ) \nC127_=_C139( C127 C139 ) C127_=_C140( C127 C140 ) C127_=_C148( C127 C148 ) C127_=_C221( C127 C221 ) C127_=_C269( C127 C269 ) C127_=_C282( C127 C282 ) \nC127_=_C311( C127 C311 ) C127_=_C326( C127 C326 ) C127_=_C327( C127 C327 ) C131_=_C132( C131 C132 ) C131_=_C133( C131 C133 ) C131_=_C134( C131 C134 ) \nC131_=_C135( C131 C135 ) C131_=_C136( C131 C136 ) C131_=_C137( C131 C137 ) C131_=_C138( C131 C138 ) C131_=_C139( C131 C139 ) C131_=_C140( C131 C140 ) \nC131_=_C152( C131 C152 ) C131_=_C207( C131 C207 ) C131_=_C225( C131 C225 ) C131_=_C252( C131 C252 ) C131_=_C273( C131 C273 ) C131_=_C286( C131 C286 ) \nC131_=_C296( C131 C296 ) C131_=_C327( C131 C327 ) C131_=_C338( C131 C338 ) C131_=_C348( C131 C348 ) C131_=_C355( C131 C355 ) C131_=_C362( C131 C362 ) \nC131_=_C363( C131 C363 ) C131_=_C364( C131 C364 ) C131_=_C365( C131 C365 ) C131_=_C366( C131 C366 ) C131_=_C367( C131 C367 ) C131_=_C368( C131 C368 ) \nC131_=_C369( C131 C369 ) C131_=_C370( C131 C370 ) C131_=_C371( C131 C371 ) C131_=_C372( C131 C372 ) C132_=_C133( C132 C133 ) C132_=_C134( C132 C134 ) \nC132_=_C135( C132 C135 ) C132_=_C136( C132 C136 ) C132_=_C137( C132 C137 ) C132_=_C138( C132 C138 ) C132_=_C139( C132 C139 ) C132_=_C140( C132 C140 ) \nC132_=_C153( C132 C153 ) C132_=_C315( C132 C315 ) C132_=_C363( C132 C363 ) C133_=_C134( C133 C134 ) C133_=_C135( C133 C135 ) C133_=_C136( C133 C136 ) \nC133_=_C137( C133 C137 ) C133_=_C138( C133 C138 ) C133_=_C139( C133 C139 ) C133_=_C140( C133 C140 ) C134_=_C135( C134 C135 ) C134_=_C136( C134 C136 ) \nC134_=_C137( C134 C137 ) C134_=_C138( C134 C138 ) C134_=_C139( C134 C139 ) C134_=_C140( C134 C140 ) C135_=_C136( C135 C136 ) C135_=_C137( C135 C137 ) \nC135_=_C138( C135 C138 ) C135_=_C139( C135 C139 ) C135_=_C140( C135 C140 ) C136_=_C137( C136 C137 ) C136_=_C138( C136 C138 ) C136_=_C139( C136 C139 ) \nC136_=_C140( C136 C140 ) C137_=_C138( C137 C138 ) C137_=_C139( C137 C139 ) C137_=_C140( C137 C140 ) C137_=_C156( C137 C156 ) C137_=_C229( C137 C229 ) \nC137_=_C288( C137 C288 ) C137_=_C320( C137 C320 ) C138_=_C139( C138 C139 ) C138_=_C140( C138 C140 ) C138_=_C157( C138 C157 ) C138_=_C230( C138 C230 ) \nC138_=_C289( C138 C289 ) C138_=_C321( C138 C321 ) C139_=_C140( C139 C140 ) C140_=_C159( C140 C159 ) C140_=_C231( C140 C231 ) C140_=_C280( C140 C280 ) \nC140_=_C291( C140 C291 ) C140_=_C345( C140 C345 ) C140_=_C354( C140 C354 ) C140_=_C360( C140 C360 ) C140_=_C371( C140 C371 ) C141_=_C142( C141 C142 ) \nC141_=_C144( C141 C144 ) C141_=_C147( C141 C147 ) C141_=_C148( C141 C148 ) C141_=_C152( C141 C152 ) C141_=_C153( C141 C153 ) C141_=_C154( C141 C154 ) \nC141_=_C155( C141 C155 ) C141_=_C156( C141 C156 ) C141_=_C157( C141 C157 ) C141_=_C158( C141 C158 ) C141_=_C159( C141 C159 ) C141_=_C162( C141 C162 ) \nC141_=_C165( C141 C165 ) C141_=_C167( C141 C167 ) C142_=_C144( C142 C144 ) C142_=_C147( C142 C147 ) C142_=_C148( C142 C148 ) C142_=_C152( C142 C152 ) \nC142_=_C153( C142 C153 ) C142_=_C154( C142 C154 ) C142_=_C155( C142 C155 ) C142_=_C156( C142 C156 ) C142_=_C157( C142 C157 ) C142_=_C158( C142 C158 ) \nC142_=_C159( C142 C159 ) C142_=_C198( C142 C198 ) C142_=_C201( C142 C201 ) C142_=_C203( C142 C203 ) C142_=_C205( C142 C205 ) C142_=_C206( C142 C206 ) \nC142_=_C207( C142 C207 ) C144_=_C147( C144 C147 ) C144_=_C148( C144 C148 ) C144_=_C152( C144 C152 ) C144_=_C153( C144 C153 ) C144_=_C154( C144 C154 ) \nC144_=_C155( C144 C155 ) C144_=_C156( C144 C156 ) C144_=_C157( C144 C157 ) C144_=_C158( C144 C158 ) C144_=_C159( C144 C159 ) C144_=_C250( C144 C250 ) \nC144_=_C251( C144 C251 ) C144_=_C252( C144 C252 ) C147_=_C148( C147 C148 ) C147_=_C152( C147 C152 ) C147_=_C153( C147 C153 ) C147_=_C154( C147 C154 ) \nC147_=_C155( C147 C155 ) C147_=_C156( C147 C156 ) C147_=_C157( C147 C157 ) C147_=_C158( C147 C158 ) C147_=_C159( C147 C159 ) C147_=_C203( C147 C203 ) \nC147_=_C220( C147 C220 ) C147_=_C250( C147 C250 ) C147_=_C281( C147 C281 ) C147_=_C292( C147 C292 ) C147_=_C311( C147 C311 ) C147_=_C312( C147 C312 ) \nC147_=_C314( C147 C314 ) C147_=_C315( C147 C315 ) C147_=_C316( C147 C316 ) C147_=_C317( C147 C317 ) C147_=_C318( C147 C318 ) C147_=_C319( C147 C319 ) \nC147_=_C320( C147 C320 ) C147_=_C321( C147 C321 ) C147_=_C322( C147 C322 ) C147_=_C323( C147 C323 ) C147_=_C324( C147 C324 ) C147_=_C325( C147 C325 ) \nC148_=_C152( C148 C152 ) C148_=_C153( C148 C153 ) C148_=_C154( C148 C154 ) C148_=_C155( C148 C155 ) C148_=_C156( C148 C156 ) C148_=_C157( C148 C157 ) \nC148_=_C158( C148 C158 ) C148_=_C159( C148 C159 ) C148_=_C221( C148 C221 ) C148_=_C269( C148 C269 ) C148_=_C282( C148 C282 ) C148_=_C311( C148 C311 ) \nC148_=_C326( C148 C326 ) C148_=_C327( C148 C327 ) C152_=_C153( C152 C153 ) C152_=_C154( C152 C154 ) C152_=_C155( C152 C155 ) C152_=_C156( C152 C156 ) \nC152_=_C157( C152 C157 ) C152_=_C158( C152 C158 ) C152_=_C159( C152 C159 ) C152_=_C207( C152 C207 ) C152_=_C225( C152 C225 ) C152_=_C252( C152 C252 ) \nC152_=_C273( C152 C273 ) C152_=_C286( C152 C286 ) C152_=_C296( C152 C296 ) C152_=_C327( C152 C327 ) C152_=_C338( C152 C338 ) C152_=_C348( C152 C348 ) \nC152_=_C355( C152 C355 ) C152_=_C362( C152 C362 ) C152_=_C363( C152 C363 ) C152_=_C364( C152 C364 ) C152_=_C365( C152 C365 ) C152_=_C366( C152 C366 ) \nC152_=_C367( C152 C367 ) C152_=_C368( C152 C368 ) C152_=_C369( C152 C369 ) C152_=_C370( C152 C370 ) C152_=_C371( C152 C371 ) C152_=_C372( C152 C372 ) \nC153_=_C154( C153 C154 ) C153_=_C155( C153 C155 ) C153_=_C156( C153 C156 ) C153_=_C157( C153 C157 ) C153_=_C158( C153 C158 ) C153_=_C159( C153 C159 ) \nC153_=_C315( C153 C315 ) C153_=_C363( C153 C363 ) C154_=_C155( C154 C155 ) C154_=_C156( C154 C156 ) C154_=_C157( C154 C157 ) C154_=_C158( C154 C158 ) \nC154_=_C159( C154 C159 ) C155_=_C156( C155 C156 ) C155_=_C157( C155 C157 ) C155_=_C158( C155 C158 ) C155_=_C159( C155 C159 ) C156_=_C157( C156 C157 ) \nC156_=_C158( C156 C158 ) C156_=_C159( C156 C159 ) C156_=_C229( C156 C229 ) C156_=_C288( C156 C288 ) C156_=_C320( C156 C320 ) C157_=_C158( C157 C158 ) \nC157_=_C159( C157 C159 ) C157_=_C230( C157 C230 ) C157_=_C289( C157 C289 ) C157_=_C321( C157 C321 ) C158_=_C159( C158 C159 ) C159_=_C231( C159 C231 ) \nC159_=_C280( C159 C280 ) C159_=_C291( C159 C291 ) C159_=_C345( C159 C345 ) C159_=_C354( C159 C354 ) C159_=_C360( C159 C360 ) C159_=_C371( C159 C371 ) \nC162_=_C165( C162 C165 ) C162_=_C167( C162 C167 ) C162_=_C179( C162 C179 ) C162_=_C198( C162 C198 ) C162_=_C217( C162 C217 ) C162_=_C220( C162 C220 ) \nC162_=_C221( C162 C221 ) C162_=_C225( C162 C225 ) C162_=_C226( C162 C226 ) C162_=_C227( C162 C227 ) C162_=_C228( C162 C228 ) C162_=_C229( C162 C229 ) \nC162_=_C230( C162 C230 ) C162_=_C231( C162 C231 ) C165_=_C167( C165 C167 ) C165_=_C182( C165 C182 ) C165_=_C201( C165 C201 ) C165_=_C232( C165 C232 ) \nC165_=_C269( C165 C269 ) C165_=_C273( C165 C273 ) C165_=_C274( C165 C274 ) C165_=_C275( C165 C275 ) C165_=_C276( C165 C276 ) C165_=_C277( C165 C277 ) \nC165_=_C278( C165 C278 ) C165_=_C279( C165 C279 ) C165_=_C280( C165 C280 ) C167_=_C186( C167 C186 ) C167_=_C205( C167 C205 ) C167_=_C236( C167 C236 ) \nC167_=_C348( C167 C348 ) C167_=_C349( C167 C349 ) C167_=_C350( C167 C350 ) C167_=_C351( C167 C351 ) C167_=_C352( C167 C352 ) C167_=_C353( C167 C353 ) \nC167_=_C354( C167 C354 ) C179_=_C182( C179 C182 ) C179_=_C185( C179 C185 ) C179_=_C186( C179 C186 ) C179_=_C198( C179 C198 ) C179_=_C217( C179 C217 ) \nC179_=_C220( C179 C220 ) C179_=_C221( C179 C221 ) C179_=_C225( C179 C225 ) C179_=_C226( C179 C226 ) C179_=_C227( C179 C227 ) C179_=_C228( C179 C228 ) \nC179_=_C229( C179 C229 ) C179_=_C230( C179 C230 ) C179_=_C231( C179 C231 ) C182_=_C185( C182 C185 ) C182_=_C186( C182 C186 ) C182_=_C201( C182 C201 ) \nC182_=_C232( C182 C232 ) C182_=_C269( C182 C269 ) C182_=_C273( C182 C273 ) C182_=_C274( C182 C274 ) C182_=_C275( C182 C275 ) C182_=_C276( C182 C276 ) \nC182_=_C277( C182 C277 ) C182_=_C278( C182 C278</w:t>
      </w:r>
    </w:p>
    <w:p>
      <w:pPr>
        <w:pStyle w:val="PreformattedText"/>
        <w:bidi w:val="0"/>
        <w:spacing w:before="0" w:after="0"/>
        <w:jc w:val="left"/>
        <w:rPr/>
      </w:pPr>
      <w:r>
        <w:rPr/>
        <w:t xml:space="preserve"> </w:t>
      </w:r>
      <w:r>
        <w:rPr/>
        <w:t>) C182_=_C279( C182 C279 ) C182_=_C280( C182 C280 ) C185_=_C186( C185 C186 ) C185_=_C235( C185 C235 ) \nC185_=_C251( C185 C251 ) C185_=_C294( C185 C294 ) C185_=_C338( C185 C338 ) C185_=_C339( C185 C339 ) C185_=_C340( C185 C340 ) C185_=_C341( C185 C341 ) \nC185_=_C342( C185 C342 ) C185_=_C343( C185 C343 ) C185_=_C344( C185 C344 ) C185_=_C345( C185 C345 ) C185_=_C346( C185 C346 ) C186_=_C205( C186 C205 ) \nC186_=_C236( C186 C236 ) C186_=_C348( C186 C348 ) C186_=_C349( C186 C349 ) C186_=_C350( C186 C350 ) C186_=_C351( C186 C351 ) C186_=_C352( C186 C352 ) \nC186_=_C353( C186 C353 ) C186_=_C354( C186 C354 ) C198_=_C201( C198 C201 ) C198_=_C203( C198 C203 ) C198_=_C205( C198 C205 ) C198_=_C206( C198 C206 ) \nC198_=_C207( C198 C207 ) C198_=_C217( C198 C217 ) C198_=_C220( C198 C220 ) C198_=_C221( C198 C221 ) C198_=_C225( C198 C225 ) C198_=_C226( C198 C226 ) \nC198_=_C227( C198 C227 ) C198_=_C228( C198 C228 ) C198_=_C229( C198 C229 ) C198_=_C230( C198 C230 ) C198_=_C231( C198 C231 ) C201_=_C203( C201 C203 ) \nC201_=_C205( C201 C205 ) C201_=_C206( C201 C206 ) C201_=_C207( C201 C207 ) C201_=_C232( C201 C232 ) C201_=_C269( C201 C269 ) C201_=_C273( C201 C273 ) \nC201_=_C274( C201 C274 ) C201_=_C275( C201 C275 ) C201_=_C276( C201 C276 ) C201_=_C277( C201 C277 ) C201_=_C278( C201 C278 ) C201_=_C279( C201 C279 ) \nC201_=_C280( C201 C280 ) C203_=_C205( C203 C205 ) C203_=_C206( C203 C206 ) C203_=_C207( C203 C207 ) C203_=_C220( C203 C220 ) C203_=_C250( C203 C250 ) \nC203_=_C281( C203 C281 ) C203_=_C292( C203 C292 ) C203_=_C311( C203 C311 ) C203_=_C312( C203 C312 ) C203_=_C314( C203 C314 ) C203_=_C315( C203 C315 ) \nC203_=_C316( C203 C316 ) C203_=_C317( C203 C317 ) C203_=_C318( C203 C318 ) C203_=_C319( C203 C319 ) C203_=_C320( C203 C320 ) C203_=_C321( C203 C321 ) \nC203_=_C322( C203 C322 ) C203_=_C323( C203 C323 ) C203_=_C324( C203 C324 ) C203_=_C325( C203 C325 ) C205_=_C206( C205 C206 ) C205_=_C207( C205 C207 ) \nC205_=_C236( C205 C236 ) C205_=_C348( C205 C348 ) C205_=_C349( C205 C349 ) C205_=_C350( C205 C350 ) C205_=_C351( C205 C351 ) C205_=_C352( C205 C352 ) \nC205_=_C353( C205 C353 ) C205_=_C354( C205 C354 ) C206_=_C207( C206 C207 ) C206_=_C237( C206 C237 ) C206_=_C295( C206 C295 ) C206_=_C312( C206 C312 ) \nC206_=_C326( C206 C326 ) C206_=_C355( C206 C355 ) C206_=_C356( C206 C356 ) C206_=_C357( C206 C357 ) C206_=_C358( C206 C358 ) C206_=_C359( C206 C359 ) \nC206_=_C360( C206 C360 ) C206_=_C361( C206 C361 ) C207_=_C225( C207 C225 ) C207_=_C252( C207 C252 ) C207_=_C273( C207 C273 ) C207_=_C286( C207 C286 ) \nC207_=_C296( C207 C296 ) C207_=_C327( C207 C327 ) C207_=_C338( C207 C338 ) C207_=_C348( C207 C348 ) C207_=_C355( C207 C355 ) C207_=_C362( C207 C362 ) \nC207_=_C363( C207 C363 ) C207_=_C364( C207 C364 ) C207_=_C365( C207 C365 ) C207_=_C366( C207 C366 ) C207_=_C367( C207 C367 ) C207_=_C368( C207 C368 ) \nC207_=_C369( C207 C369 ) C207_=_C370( C207 C370 ) C207_=_C371( C207 C371 ) C207_=_C372( C207 C372 ) C217_=_C220( C217 C220 ) C217_=_C221( C217 C221 ) \nC217_=_C225( C217 C225 ) C217_=_C226( C217 C226 ) C217_=_C227( C217 C227 ) C217_=_C228( C217 C228 ) C217_=_C229( C217 C229 ) C217_=_C230( C217 C230 ) \nC217_=_C231( C217 C231 ) C217_=_C232( C217 C232 ) C217_=_C233( C217 C233 ) C217_=_C235( C217 C235 ) C217_=_C236( C217 C236 ) C217_=_C237( C217 C237 ) \nC220_=_C221( C220 C221 ) C220_=_C225( C220 C225 ) C220_=_C226( C220 C226 ) C220_=_C227( C220 C227 ) C220_=_C228( C220 C228 ) C220_=_C229( C220 C229 ) \nC220_=_C230( C220 C230 ) C220_=_C231( C220 C231 ) C220_=_C250( C220 C250 ) C220_=_C281( C220 C281 ) C220_=_C292( C220 C292 ) C220_=_C311( C220 C311 ) \nC220_=_C312( C220 C312 ) C220_=_C314( C220 C314 ) C220_=_C315( C220 C315 ) C220_=_C316( C220 C316 ) C220_=_C317( C220 C317 ) C220_=_C318( C220 C318 ) \nC220_=_C319( C220 C319 ) C220_=_C320( C220 C320 ) C220_=_C321( C220 C321 ) C220_=_C322( C220 C322 ) C220_=_C323( C220 C323 ) C220_=_C324( C220 C324 ) \nC220_=_C325( C220 C325 ) C221_=_C225( C221 C225 ) C221_=_C226( C221 C226 ) C221_=_C227( C221 C227 ) C221_=_C228( C221 C228 ) C221_=_C229( C221 C229 ) \nC221_=_C230( C221 C230 ) C221_=_C231( C221 C231 ) C221_=_C269( C221 C269 ) C221_=_C282( C221 C282 ) C221_=_C311( C221 C311 ) C221_=_C326( C221 C326 ) \nC221_=_C327( C221 C327 ) C225_=_C226( C225 C226 ) C225_=_C227( C225 C227 ) C225_=_C228( C225 C228 ) C225_=_C229( C225 C229 ) C225_=_C230( C225 C230 ) \nC225_=_C231( C225 C231 ) C225_=_C252( C225 C252 ) C225_=_C273( C225 C273 ) C225_=_C286( C225 C286 ) C225_=_C296( C225 C296 ) C225_=_C327( C225 C327 ) \nC225_=_C338( C225 C338 ) C225_=_C348( C225 C348 ) C225_=_C355( C225 C355 ) C225_=_C362( C225 C362 ) C225_=_C363( C225 C363 ) C225_=_C364( C225 C364 ) \nC225_=_C365( C225 C365 ) C225_=_C366( C225 C366 ) C225_=_C367( C225 C367 ) C225_=_C368( C225 C368 ) C225_=_C369( C225 C369 ) C225_=_C370( C225 C370 ) \nC225_=_C371( C225 C371 ) C225_=_C372( C225 C372 ) C226_=_C227( C226 C227 ) C226_=_C228( C226 C228 ) C226_=_C229( C226 C229 ) C226_=_C230( C226 C230 ) \nC226_=_C231( C226 C231 ) C226_=_C274( C226 C274 ) C226_=_C314( C226 C314 ) C226_=_C349( C226 C349 ) C226_=_C356( C226 C356 ) C226_=_C362( C226 C362 ) \nC227_=_C228( C227 C228 ) C227_=_C229( C227 C229 ) C227_=_C230( C227 C230 ) C227_=_C231( C227 C231 ) C227_=_C275( C227 C275 ) C227_=_C350( C227 C350 ) \nC228_=_C229( C228 C229 ) C228_=_C230( C228 C230 ) C228_=_C231( C228 C231 ) C228_=_C277( C228 C277 ) C228_=_C351( C228 C351 ) C229_=_C230( C229 C230 ) \nC229_=_C231( C229 C231 ) C229_=_C288( C229 C288 ) C229_=_C320( C229 C320 ) C230_=_C231( C230 C231 ) C230_=_C289( C230 C289 ) C230_=_C321( C230 C321 ) \nC231_=_C280( C231 C280 ) C231_=_C291( C231 C291 ) C231_=_C345( C231 C345 ) C231_=_C354( C231 C354 ) C231_=_C360( C231 C360 ) C231_=_C371( C231 C371 ) \nC232_=_C233( C232 C233 ) C232_=_C235( C232 C235 ) C232_=_C236( C232 C236 ) C232_=_C237( C232 C237 ) C232_=_C269( C232 C269 ) C232_=_C273( C232 C273 ) \nC232_=_C274( C232 C274 ) C232_=_C275( C232 C275 ) C232_=_C276( C232 C276 ) C232_=_C277( C232 C277 ) C232_=_C278( C232 C278 ) C232_=_C279( C232 C279 ) \nC232_=_C280( C232 C280 ) C233_=_C235( C233 C235 ) C233_=_C236( C233 C236 ) C233_=_C237( C233 C237 ) C233_=_C281( C233 C281 ) C233_=_C282( C233 C282 ) \nC233_=_C286( C233 C286 ) C233_=_C287( C233 C287 ) C233_=_C288( C233 C288 ) C233_=_C289( C233 C289 ) C233_=_C290( C233 C290 ) C233_=_C291( C233 C291 ) \nC235_=_C236( C235 C236 ) C235_=_C237( C235 C237 ) C235_=_C251( C235 C251 ) C235_=_C294( C235 C294 ) C235_=_C338( C235 C338 ) C235_=_C339( C235 C339 ) \nC235_=_C340( C235 C340 ) C235_=_C341( C235 C341 ) C235_=_C342( C235 C342 ) C235_=_C343( C235 C343 ) C235_=_C344( C235 C344 ) C235_=_C345( C235 C345 ) \nC235_=_C346( C235 C346 ) C236_=_C237( C236 C237 ) C236_=_C348( C236 C348 ) C236_=_C349( C236 C349 ) C236_=_C350( C236 C350 ) C236_=_C351( C236 C351 ) \nC236_=_C352( C236 C352 ) C236_=_C353( C236 C353 ) C236_=_C354( C236 C354 ) C237_=_C295( C237 C295 ) C237_=_C312( C237 C312 ) C237_=_C326( C237 C326 ) \nC237_=_C355( C237 C355 ) C237_=_C356( C237 C356 ) C237_=_C357( C237 C357 ) C237_=_C358( C237 C358 ) C237_=_C359( C237 C359 ) C237_=_C360( C237 C360 ) \nC237_=_C361( C237 C361 ) C250_=_C251( C250 C251 ) C250_=_C252( C250 C252 ) C250_=_C281( C250 C281 ) C250_=_C292( C250 C292 ) C250_=_C311( C250 C311 ) \nC250_=_C312( C250 C312 ) C250_=_C314( C250 C314 ) C250_=_C315( C250 C315 ) C250_=_C316( C250 C316 ) C250_=_C317( C250 C317 ) C250_=_C318( C250 C318 ) \nC250_=_C319( C250 C319 ) C250_=_C320( C250 C320 ) C250_=_C321( C250 C321 ) C250_=_C322( C250 C322 ) C250_=_C323( C250 C323 ) C250_=_C324( C250 C324 ) \nC250_=_C325( C250 C325 ) C251_=_C252( C251 C252 ) C251_=_C294( C251 C294 ) C251_=_C338( C251 C338 ) C251_=_C339( C251 C339 ) C251_=_C340( C251 C340 ) \nC251_=_C341( C251 C341 ) C251_=_C342( C251 C342 ) C251_=_C343( C251 C343 ) C251_=_C344( C251 C344 ) C251_=_C345( C251 C345 ) C251_=_C346( C251 C346 ) \nC252_=_C273( C252 C273 ) C252_=_C286( C252 C286 ) C252_=_C296( C252 C296 ) C252_=_C327( C252 C327 ) C252_=_C338( C252 C338 ) C252_=_C348( C252 C348 ) \nC252_=_C355( C252 C355 ) C252_=_C362( C252 C362 ) C252_=_C363( C252 C363 ) C252_=_C364( C252 C364 ) C252_=_C365( C252 C365 ) C252_=_C366( C252 C366 ) \nC252_=_C367( C252 C367 ) C252_=_C368( C252 C368 ) C252_=_C369( C252 C369 ) C252_=_C370( C252 C370 ) C252_=_C371( C252 C371 ) C252_=_C372( C252 C372 ) \nC269_=_C273( C269 C273 ) C269_=_C274( C269 C274 ) C269_=_C275( C269 C275 ) C269_=_C276( C269 C276 ) C269_=_C277( C269 C277 ) C269_=_C278( C269 C278 ) \nC269_=_C279( C269 C279 ) C269_=_C280( C269 C280 ) C269_=_C282( C269 C282 ) C269_=_C311( C269 C311 ) C269_=_C326( C269 C326 ) C269_=_C327( C269 C327 ) \nC273_=_C274( C273 C274 ) C273_=_C275( C273 C275 ) C273_=_C276( C273 C276 ) C273_=_C277( C273 C277 ) C273_=_C278( C273 C278 ) C273_=_C279( C273 C279 ) \nC273_=_C280( C273 C280 ) C273_=_C286( C273 C286 ) C273_=_C296( C273 C296 ) C273_=_C327( C273 C327 ) C273_=_C338( C273 C338 ) C273_=_C348( C273 C348 ) \nC273_=_C355( C273 C355 ) C273_=_C362( C273 C362 ) C273_=_C363( C273 C363 ) C273_=_C364( C273 C364 ) C273_=_C365( C273 C365 ) C273_=_C366( C273 C366 ) \nC273_=_C367( C273 C367 ) C273_=_C368( C273 C368 ) C273_=_C369( C273 C369 ) C273_=_C370( C273 C370 ) C273_=_C371( C273 C371 ) C273_=_C372( C273 C372 ) \nC274_=_C275( C274 C275 ) C274_=_C276( C274 C276 ) C274_=_C277( C274 C277 ) C274_=_C278( C274 C278 ) C274_=_C279( C274 C279 ) C274_=_C280( C274 C280 ) \nC274_=_C314( C274 C314 ) C274_=_C349( C274 C349 ) C274_=_C356( C274 C356 ) C274_=_C362( C274 C362 ) C275_=_C276( C275 C276 ) C275_=_C277( C275 C277 ) \nC275_=_C278( C275 C278 ) C275_=_C279( C275 C279 ) C275_=_C280( C275 C280 ) C275_=_C350( C275 C350 ) C276_=_C277( C276 C277 ) C276_=_C278( C276 C278 ) \nC276_=_C279( C276 C279 ) C276_=_C280( C276 C280 ) C277_=_C278( C277 C278 ) C277_=_C279( C277 C279 ) C277_=_C280( C277 C280 ) C277_=_C351( C277 C351 ) \nC278_=_C279( C278 C279 ) C278_=_C280( C278 C280 ) C279_=_C280( C279</w:t>
      </w:r>
    </w:p>
    <w:p>
      <w:pPr>
        <w:pStyle w:val="PreformattedText"/>
        <w:bidi w:val="0"/>
        <w:spacing w:before="0" w:after="0"/>
        <w:jc w:val="left"/>
        <w:rPr/>
      </w:pPr>
      <w:r>
        <w:rPr/>
        <w:t xml:space="preserve"> </w:t>
      </w:r>
      <w:r>
        <w:rPr/>
        <w:t>C280 ) C280_=_C291( C280 C291 ) C280_=_C345( C280 C345 ) C280_=_C354( C280 C354 ) \nC280_=_C360( C280 C360 ) C280_=_C371( C280 C371 ) C281_=_C282( C281 C282 ) C281_=_C286( C281 C286 ) C281_=_C287( C281 C287 ) C281_=_C288( C281 C288 ) \nC281_=_C289( C281 C289 ) C281_=_C290( C281 C290 ) C281_=_C291( C281 C291 ) C281_=_C292( C281 C292 ) C281_=_C311( C281 C311 ) C281_=_C312( C281 C312 ) \nC281_=_C314( C281 C314 ) C281_=_C315( C281 C315 ) C281_=_C316( C281 C316 ) C281_=_C317( C281 C317 ) C281_=_C318( C281 C318 ) C281_=_C319( C281 C319 ) \nC281_=_C320( C281 C320 ) C281_=_C321( C281 C321 ) C281_=_C322( C281 C322 ) C281_=_C323( C281 C323 ) C281_=_C324( C281 C324 ) C281_=_C325( C281 C325 ) \nC282_=_C286( C282 C286 ) C282_=_C287( C282 C287 ) C282_=_C288( C282 C288 ) C282_=_C289( C282 C289 ) C282_=_C290( C282 C290 ) C282_=_C291( C282 C291 ) \nC282_=_C311( C282 C311 ) C282_=_C326( C282 C326 ) C282_=_C327( C282 C327 ) C286_=_C287( C286 C287 ) C286_=_C288( C286 C288 ) C286_=_C289( C286 C289 ) \nC286_=_C290( C286 C290 ) C286_=_C291( C286 C291 ) C286_=_C296( C286 C296 ) C286_=_C327( C286 C327 ) C286_=_C338( C286 C338 ) C286_=_C348( C286 C348 ) \nC286_=_C355( C286 C355 ) C286_=_C362( C286 C362 ) C286_=_C363( C286 C363 ) C286_=_C364( C286 C364 ) C286_=_C365( C286 C365 ) C286_=_C366( C286 C366 ) \nC286_=_C367( C286 C367 ) C286_=_C368( C286 C368 ) C286_=_C369( C286 C369 ) C286_=_C370( C286 C370 ) C286_=_C371( C286 C371 ) C286_=_C372( C286 C372 ) \nC287_=_C288( C287 C288 ) C287_=_C289( C287 C289 ) C287_=_C290( C287 C290 ) C287_=_C291( C287 C291 ) C287_=_C341( C287 C341 ) C287_=_C352( C287 C352 ) \nC287_=_C357( C287 C357 ) C288_=_C289( C288 C289 ) C288_=_C290( C288 C290 ) C288_=_C291( C288 C291 ) C288_=_C320( C288 C320 ) C289_=_C290( C289 C290 ) \nC289_=_C291( C289 C291 ) C289_=_C321( C289 C321 ) C290_=_C291( C290 C291 ) C290_=_C344( C290 C344 ) C290_=_C353( C290 C353 ) C290_=_C359( C290 C359 ) \nC291_=_C345( C291 C345 ) C291_=_C354( C291 C354 ) C291_=_C360( C291 C360 ) C291_=_C371( C291 C371 ) C292_=_C294( C292 C294 ) C292_=_C295( C292 C295 ) \nC292_=_C296( C292 C296 ) C292_=_C311( C292 C311 ) C292_=_C312( C292 C312 ) C292_=_C314( C292 C314 ) C292_=_C315( C292 C315 ) C292_=_C316( C292 C316 ) \nC292_=_C317( C292 C317 ) C292_=_C318( C292 C318 ) C292_=_C319( C292 C319 ) C292_=_C320( C292 C320 ) C292_=_C321( C292 C321 ) C292_=_C322( C292 C322 ) \nC292_=_C323( C292 C323 ) C292_=_C324( C292 C324 ) C292_=_C325( C292 C325 ) C294_=_C295( C294 C295 ) C294_=_C296( C294 C296 ) C294_=_C338( C294 C338 ) \nC294_=_C339( C294 C339 ) C294_=_C340( C294 C340 ) C294_=_C341( C294 C341 ) C294_=_C342( C294 C342 ) C294_=_C343( C294 C343 ) C294_=_C344( C294 C344 ) \nC294_=_C345( C294 C345 ) C294_=_C346( C294 C346 ) C295_=_C296( C295 C296 ) C295_=_C312( C295 C312 ) C295_=_C326( C295 C326 ) C295_=_C355( C295 C355 ) \nC295_=_C356( C295 C356 ) C295_=_C357( C295 C357 ) C295_=_C358( C295 C358 ) C295_=_C359( C295 C359 ) C295_=_C360( C295 C360 ) C295_=_C361( C295 C361 ) \nC296_=_C327( C296 C327 ) C296_=_C338( C296 C338 ) C296_=_C348( C296 C348 ) C296_=_C355( C296 C355 ) C296_=_C362( C296 C362 ) C296_=_C363( C296 C363 ) \nC296_=_C364( C296 C364 ) C296_=_C365( C296 C365 ) C296_=_C366( C296 C366 ) C296_=_C367( C296 C367 ) C296_=_C368( C296 C368 ) C296_=_C369( C296 C369 ) \nC296_=_C370( C296 C370 ) C296_=_C371( C296 C371 ) C296_=_C372( C296 C372 ) C311_=_C312( C311 C312 ) C311_=_C314( C311 C314 ) C311_=_C315( C311 C315 ) \nC311_=_C316( C311 C316 ) C311_=_C317( C311 C317 ) C311_=_C318( C311 C318 ) C311_=_C319( C311 C319 ) C311_=_C320( C311 C320 ) C311_=_C321( C311 C321 ) \nC311_=_C322( C311 C322 ) C311_=_C323( C311 C323 ) C311_=_C324( C311 C324 ) C311_=_C325( C311 C325 ) C311_=_C326( C311 C326 ) C311_=_C327( C311 C327 ) \nC312_=_C314( C312 C314 ) C312_=_C315( C312 C315 ) C312_=_C316( C312 C316 ) C312_=_C317( C312 C317 ) C312_=_C318( C312 C318 ) C312_=_C319( C312 C319 ) \nC312_=_C320( C312 C320 ) C312_=_C321( C312 C321 ) C312_=_C322( C312 C322 ) C312_=_C323( C312 C323 ) C312_=_C324( C312 C324 ) C312_=_C325( C312 C325 ) \nC312_=_C326( C312 C326 ) C312_=_C355( C312 C355 ) C312_=_C356( C312 C356 ) C312_=_C357( C312 C357 ) C312_=_C358( C312 C358 ) C312_=_C359( C312 C359 ) \nC312_=_C360( C312 C360 ) C312_=_C361( C312 C361 ) C314_=_C315( C314 C315 ) C314_=_C316( C314 C316 ) C314_=_C317( C314 C317 ) C314_=_C318( C314 C318 ) \nC314_=_C319( C314 C319 ) C314_=_C320( C314 C320 ) C314_=_C321( C314 C321 ) C314_=_C322( C314 C322 ) C314_=_C323( C314 C323 ) C314_=_C324( C314 C324 ) \nC314_=_C325( C314 C325 ) C314_=_C349( C314 C349 ) C314_=_C356( C314 C356 ) C314_=_C362( C314 C362 ) C315_=_C316( C315 C316 ) C315_=_C317( C315 C317 ) \nC315_=_C318( C315 C318 ) C315_=_C319( C315 C319 ) C315_=_C320( C315 C320 ) C315_=_C321( C315 C321 ) C315_=_C322( C315 C322 ) C315_=_C323( C315 C323 ) \nC315_=_C324( C315 C324 ) C315_=_C325( C315 C325 ) C315_=_C363( C315 C363 ) C316_=_C317( C316 C317 ) C316_=_C318( C316 C318 ) C316_=_C319( C316 C319 ) \nC316_=_C320( C316 C320 ) C316_=_C321( C316 C321 ) C316_=_C322( C316 C322 ) C316_=_C323( C316 C323 ) C316_=_C324( C316 C324 ) C316_=_C325( C316 C325 ) \nC316_=_C364( C316 C364 ) C317_=_C318( C317 C318 ) C317_=_C319( C317 C319 ) C317_=_C320( C317 C320 ) C317_=_C321( C317 C321 ) C317_=_C322( C317 C322 ) \nC317_=_C323( C317 C323 ) C317_=_C324( C317 C324 ) C317_=_C325( C317 C325 ) C317_=_C365( C317 C365 ) C318_=_C319( C318 C319 ) C318_=_C320( C318 C320 ) \nC318_=_C321( C318 C321 ) C318_=_C322( C318 C322 ) C318_=_C323( C318 C323 ) C318_=_C324( C318 C324 ) C318_=_C325( C318 C325 ) C318_=_C366( C318 C366 ) \nC319_=_C320( C319 C320 ) C319_=_C321( C319 C321 ) C319_=_C322( C319 C322 ) C319_=_C323( C319 C323 ) C319_=_C324( C319 C324 ) C319_=_C325( C319 C325 ) \nC319_=_C367( C319 C367 ) C320_=_C321( C320 C321 ) C320_=_C322( C320 C322 ) C320_=_C323( C320 C323 ) C320_=_C324( C320 C324 ) C320_=_C325( C320 C325 ) \nC321_=_C322( C321 C322 ) C321_=_C323( C321 C323 ) C321_=_C324( C321 C324 ) C321_=_C325( C321 C325 ) C322_=_C323( C322 C323 ) C322_=_C324( C322 C324 ) \nC322_=_C325( C322 C325 ) C322_=_C368( C322 C368 ) C323_=_C324( C323 C324 ) C323_=_C325( C323 C325 ) C323_=_C358( C323 C358 ) C323_=_C369( C323 C369 ) \nC324_=_C325( C324 C325 ) C324_=_C370( C324 C370 ) C325_=_C361( C325 C361 ) C325_=_C372( C325 C372 ) C326_=_C327( C326 C327 ) C326_=_C355( C326 C355 ) \nC326_=_C356( C326 C356 ) C326_=_C357( C326 C357 ) C326_=_C358( C326 C358 ) C326_=_C359( C326 C359 ) C326_=_C360( C326 C360 ) C326_=_C361( C326 C361 ) \nC327_=_C338( C327 C338 ) C327_=_C348( C327 C348 ) C327_=_C355( C327 C355 ) C327_=_C362( C327 C362 ) C327_=_C363( C327 C363 ) C327_=_C364( C327 C364 ) \nC327_=_C365( C327 C365 ) C327_=_C366( C327 C366 ) C327_=_C367( C327 C367 ) C327_=_C368( C327 C368 ) C327_=_C369( C327 C369 ) C327_=_C370( C327 C370 ) \nC327_=_C371( C327 C371 ) C327_=_C372( C327 C372 ) C338_=_C339( C338 C339 ) C338_=_C340( C338 C340 ) C338_=_C341( C338 C341 ) C338_=_C342( C338 C342 ) \nC338_=_C343( C338 C343 ) C338_=_C344( C338 C344 ) C338_=_C345( C338 C345 ) C338_=_C346( C338 C346 ) C338_=_C348( C338 C348 ) C338_=_C355( C338 C355 ) \nC338_=_C362( C338 C362 ) C338_=_C363( C338 C363 ) C338_=_C364( C338 C364 ) C338_=_C365( C338 C365 ) C338_=_C366( C338 C366 ) C338_=_C367( C338 C367 ) \nC338_=_C368( C338 C368 ) C338_=_C369( C338 C369 ) C338_=_C370( C338 C370 ) C338_=_C371( C338 C371 ) C338_=_C372( C338 C372 ) C339_=_C340( C339 C340 ) \nC339_=_C341( C339 C341 ) C339_=_C342( C339 C342 ) C339_=_C343( C339 C343 ) C339_=_C344( C339 C344 ) C339_=_C345( C339 C345 ) C339_=_C346( C339 C346 ) \nC340_=_C341( C340 C341 ) C340_=_C342( C340 C342 ) C340_=_C343( C340 C343 ) C340_=_C344( C340 C344 ) C340_=_C345( C340 C345 ) C340_=_C346( C340 C346 ) \nC341_=_C342( C341 C342 ) C341_=_C343( C341 C343 ) C341_=_C344( C341 C344 ) C341_=_C345( C341 C345 ) C341_=_C346( C341 C346 ) C341_=_C352( C341 C352 ) \nC341_=_C357( C341 C357 ) C342_=_C343( C342 C343 ) C342_=_C344( C342 C344 ) C342_=_C345( C342 C345 ) C342_=_C346( C342 C346 ) C343_=_C344( C343 C344 ) \nC343_=_C345( C343 C345 ) C343_=_C346( C343 C346 ) C344_=_C345( C344 C345 ) C344_=_C346( C344 C346 ) C344_=_C353( C344 C353 ) C344_=_C359( C344 C359 ) \nC345_=_C346( C345 C346 ) C345_=_C354( C345 C354 ) C345_=_C360( C345 C360 ) C345_=_C371( C345 C371 ) C348_=_C349( C348 C349 ) C348_=_C350( C348 C350 ) \nC348_=_C351( C348 C351 ) C348_=_C352( C348 C352 ) C348_=_C353( C348 C353 ) C348_=_C354( C348 C354 ) C348_=_C355( C348 C355 ) C348_=_C362( C348 C362 ) \nC348_=_C363( C348 C363 ) C348_=_C364( C348 C364 ) C348_=_C365( C348 C365 ) C348_=_C366( C348 C366 ) C348_=_C367( C348 C367 ) C348_=_C368( C348 C368 ) \nC348_=_C369( C348 C369 ) C348_=_C370( C348 C370 ) C348_=_C371( C348 C371 ) C348_=_C372( C348 C372 ) C349_=_C350( C349 C350 ) C349_=_C351( C349 C351 ) \nC349_=_C352( C349 C352 ) C349_=_C353( C349 C353 ) C349_=_C354( C349 C354 ) C349_=_C356( C349 C356 ) C349_=_C362( C349 C362 ) C350_=_C351( C350 C351 ) \nC350_=_C352( C350 C352 ) C350_=_C353( C350 C353 ) C350_=_C354( C350 C354 ) C351_=_C352( C351 C352 ) C351_=_C353( C351 C353 ) C351_=_C354( C351 C354 ) \nC352_=_C353( C352 C353 ) C352_=_C354( C352 C354 ) C352_=_C357( C352 C357 ) C353_=_C354( C353 C354 ) C353_=_C359( C353 C359 ) C354_=_C360( C354 C360 ) \nC354_=_C371( C354 C371 ) C355_=_C356( C355 C356 ) C355_=_C357( C355 C357 ) C355_=_C358( C355 C358 ) C355_=_C359( C355 C359 ) C355_=_C360( C355 C360 ) \nC355_=_C361( C355 C361 ) C355_=_C362( C355 C362 ) C355_=_C363( C355 C363 ) C355_=_C364( C355 C364 ) C355_=_C365( C355 C365 ) C355_=_C366( C355 C366 ) \nC355_=_C367( C355 C367 ) C355_=_C368( C355 C368 ) C355_=_C369( C355 C369 ) C355_=_C370( C355 C370 ) C355_=_C371( C355 C371 ) C355_=_C372( C355 C372 ) \nC356_=_C357( C356 C357 ) C356_=_C358( C356 C358 ) C356_=_C359( C356 C359 ) C356_=_C360( C356 C360 ) C356_=_C361( C356 C361 ) C356_=_C362( C356 C362 ) \nC357_=_C358( C357 C358 ) C357_=_C359( C357 C359 ) C357_=_C360( C357 C360 ) C357_=_C361(</w:t>
      </w:r>
    </w:p>
    <w:p>
      <w:pPr>
        <w:pStyle w:val="PreformattedText"/>
        <w:bidi w:val="0"/>
        <w:spacing w:before="0" w:after="0"/>
        <w:jc w:val="left"/>
        <w:rPr/>
      </w:pPr>
      <w:r>
        <w:rPr/>
        <w:t xml:space="preserve"> </w:t>
      </w:r>
      <w:r>
        <w:rPr/>
        <w:t>C357 C361 ) C358_=_C359( C358 C359 ) C358_=_C360( C358 C360 ) \nC358_=_C361( C358 C361 ) C358_=_C369( C358 C369 ) C359_=_C360( C359 C360 ) C359_=_C361( C359 C361 ) C360_=_C361( C360 C361 ) C360_=_C371( C360 C371 ) \nC361_=_C372( C361 C372 ) C362_=_C363( C362 C363 ) C362_=_C364( C362 C364 ) C362_=_C365( C362 C365 ) C362_=_C366( C362 C366 ) C362_=_C367( C362 C367 ) \nC362_=_C368( C362 C368 ) C362_=_C369( C362 C369 ) C362_=_C370( C362 C370 ) C362_=_C371( C362 C371 ) C362_=_C372( C362 C372 ) C363_=_C364( C363 C364 ) \nC363_=_C365( C363 C365 ) C363_=_C366( C363 C366 ) C363_=_C367( C363 C367 ) C363_=_C368( C363 C368 ) C363_=_C369( C363 C369 ) C363_=_C370( C363 C370 ) \nC363_=_C371( C363 C371 ) C363_=_C372( C363 C372 ) C364_=_C365( C364 C365 ) C364_=_C366( C364 C366 ) C364_=_C367( C364 C367 ) C364_=_C368( C364 C368 ) \nC364_=_C369( C364 C369 ) C364_=_C370( C364 C370 ) C364_=_C371( C364 C371 ) C364_=_C372( C364 C372 ) C365_=_C366( C365 C366 ) C365_=_C367( C365 C367 ) \nC365_=_C368( C365 C368 ) C365_=_C369( C365 C369 ) C365_=_C370( C365 C370 ) C365_=_C371( C365 C371 ) C365_=_C372( C365 C372 ) C366_=_C367( C366 C367 ) \nC366_=_C368( C366 C368 ) C366_=_C369( C366 C369 ) C366_=_C370( C366 C370 ) C366_=_C371( C366 C371 ) C366_=_C372( C366 C372 ) C367_=_C368( C367 C368 ) \nC367_=_C369( C367 C369 ) C367_=_C370( C367 C370 ) C367_=_C371( C367 C371 ) C367_=_C372( C367 C372 ) C368_=_C369( C368 C369 ) C368_=_C370( C368 C370 ) \nC368_=_C371( C368 C371 ) C368_=_C372( C368 C372 ) C369_=_C370( C369 C370 ) C369_=_C371( C369 C371 ) C369_=_C372( C369 C372 ) C370_=_C371( C370 C371 ) \nC370_=_C372( C370 C372 ) C371_=_C372( C371 C372 ) "];107-&gt;155[label="171: C0 C2 C3 C4 C9 \nC11 C12 C13 C25 C26 C27 \nC28 C30 C31 C39 C40 C41 \nC42 C43 C44 C45 C46 C47 \nC48 C49 C50 C52 C58 C59 \nC61 C62 C63 C74 C75 C76 \nC79 C81 C82 C84 C86 C100 \nC102 C104 C106 C109 C110 C111 \nC112 C113 C114 C115 C116 C117 \nC118 C119 C122 C125 C127 C132 \nC133 C134 C135 C136 C137 C138 \nC139 C140 C141 C142 C144 C148 \nC153 C154 C155 C156 C157 C158 \nC159 C162 C165 C167 C179 C182 \nC185 C186 C198 C201 C203 C205 \nC206 C207 C217 C221 C226 C227 \nC228 C229 C230 C231 C232 C233 \nC235 C236 C237 C250 C251 C252 \nC269 C274 C275 C276 C277 C278 \nC279 C280 C282 C287 C288 C289 \nC290 C291 C292 C294 C295 C296 \nC311 C314 C315 C316 C317 C318 \nC319 C320 C321 C322 C323 C324 \nC325 C326 C327 C339 C340 C341 \nC342 C343 C344 C345 C346 C349 \nC350 C351 C352 C353 C354 C356 \nC357 C358 C359 C360 C361 C362 \nC363 C364 C365 C366 C367 C368 \nC369 C370 C371 C372 \n1575: C0_=_C2 ,C0_=_C3 ,C0_=_C4 ,C0_=_C9 ,C0_=_C11 ,\nC0_=_C12 ,C0_=_C13 ,C0_=_C25 ,C0_=_C26 ,C0_=_C27 ,C0_=_C28 ,\nC0_=_C30 ,C0_=_C31 ,C0_=_C39 ,C0_=_C40 ,C0_=_C41 ,C0_=_C42 ,\nC0_=_C43 ,C0_=_C44 ,C0_=_C45 ,C0_=_C46 ,C0_=_C47 ,C0_=_C48 ,\nC0_=_C49 ,C0_=_C50 ,C2_=_C3 ,C2_=_C4 ,C2_=_C9 ,C2_=_C11 ,\nC2_=_C12 ,C2_=_C13 ,C2_=_C74 ,C2_=_C100 ,C2_=_C102 ,C2_=_C104 ,\nC2_=_C106 ,C2_=_C109 ,C2_=_C110 ,C2_=_C111 ,C2_=_C112 ,C2_=_C113 ,\nC2_=_C114 ,C2_=_C115 ,C2_=_C116 ,C2_=_C117 ,C2_=_C118 ,C2_=_C119 ,\nC3_=_C4 ,C3_=_C9 ,C3_=_C11 ,C3_=_C12 ,C3_=_C13 ,C3_=_C75 ,\nC3_=_C122 ,C3_=_C125 ,C3_=_C127 ,C3_=_C132 ,C3_=_C133 ,C3_=_C134 ,\nC3_=_C135 ,C3_=_C136 ,C3_=_C137 ,C3_=_C138 ,C3_=_C139 ,C3_=_C140 ,\nC4_=_C9 ,C4_=_C11 ,C4_=_C12 ,C4_=_C13 ,C4_=_C52 ,C4_=_C76 ,\nC4_=_C141 ,C4_=_C142 ,C4_=_C144 ,C4_=_C148 ,C4_=_C153 ,C4_=_C154 ,\nC4_=_C155 ,C4_=_C156 ,C4_=_C157 ,C4_=_C158 ,C4_=_C159 ,C9_=_C11 ,\nC9_=_C12 ,C9_=_C13 ,C9_=_C59 ,C9_=_C82 ,C9_=_C233 ,C9_=_C282 ,\nC9_=_C287 ,C9_=_C288 ,C9_=_C289 ,C9_=_C290 ,C9_=_C291 ,C11_=_C12 ,\nC11_=_C13 ,C11_=_C61 ,C11_=_C86 ,C11_=_C185 ,C11_=_C235 ,C11_=_C251 ,\nC11_=_C294 ,C11_=_C339 ,C11_=_C340 ,C11_=_C341 ,C11_=_C342 ,C11_=_C343 ,\nC11_=_C344 ,C11_=_C345 ,C11_=_C346 ,C12_=_C13 ,C12_=_C62 ,C12_=_C167 ,\nC12_=_C186 ,C12_=_C205 ,C12_=_C236 ,C12_=_C349 ,C12_=_C350 ,C12_=_C351 ,\nC12_=_C352 ,C12_=_C353 ,C12_=_C354 ,C13_=_C63 ,C13_=_C206 ,C13_=_C237 ,\nC13_=_C295 ,C13_=_C326 ,C13_=_C356 ,C13_=_C357 ,C13_=_C358 ,C13_=_C359 ,\nC13_=_C360 ,C13_=_C361 ,C25_=_C26 ,C25_=_C27 ,C25_=_C28 ,C25_=_C30 ,\nC25_=_C31 ,C25_=_C39 ,C25_=_C40 ,C25_=_C41 ,C25_=_C42 ,C25_=_C43 ,\nC25_=_C44 ,C25_=_C45 ,C25_=_C46 ,C25_=_C47 ,C25_=_C48 ,C25_=_C49 ,\nC25_=_C50 ,C25_=_C52 ,C25_=_C58 ,C25_=_C59 ,C25_=_C61 ,C25_=_C62 ,\nC25_=_C63 ,C26_=_C27 ,C26_=_C28 ,C26_=_C30 ,C26_=_C31 ,C26_=_C39 ,\nC26_=_C40 ,C26_=_C41 ,C26_=_C42 ,C26_=_C43 ,C26_=_C44 ,C26_=_C45 ,\nC26_=_C46 ,C26_=_C47 ,C26_=_C48 ,C26_=_C49 ,C26_=_C50 ,C26_=_C141 ,\nC26_=_C162 ,C26_=_C165 ,C26_=_C167 ,C27_=_C28 ,C27_=_C30 ,C27_=_C31 ,\nC27_=_C39 ,C27_=_C40 ,C27_=_C41 ,C27_=_C42 ,C27_=_C43 ,C27_=_C44 ,\nC27_=_C45 ,C27_=_C46 ,C27_=_C47 ,C27_=_C48 ,C27_=_C49 ,C27_=_C50 ,\nC27_=_C179 ,C27_=_C182 ,C27_=_C185 ,C27_=_C186 ,C28_=_C30 ,C28_=_C31 ,\nC28_=_C39 ,C28_=_C40 ,C28_=_C41 ,C28_=_C42 ,C28_=_C43 ,C28_=_C44 ,\nC28_=_C45 ,C28_=_C46 ,C28_=_C47 ,C28_=_C48 ,C28_=_C49 ,C28_=_C50 ,\nC28_=_C100 ,C28_=_C142 ,C28_=_C198 ,C28_=_C201 ,C28_=_C203 ,C28_=_C205 ,\nC28_=_C206 ,C28_=_C207 ,C30_=_C31 ,C30_=_C39 ,C30_=_C40 ,C30_=_C41 ,\nC30_=_C42 ,C30_=_C43 ,C30_=_C44 ,C30_=_C45 ,C30_=_C46 ,C30_=_C47 ,\nC30_=_C48 ,C30_=_C49 ,C30_=_C50 ,C30_=_C102 ,C30_=_C122 ,C30_=_C217 ,\nC30_=_C232 ,C30_=_C233 ,C30_=_C235 ,C30_=_C236 ,C30_=_C237 ,C31_=_C39 ,\nC31_=_C40 ,C31_=_C41 ,C31_=_C42 ,C31_=_C43 ,C31_=_C44 ,C31_=_C45 ,\nC31_=_C46 ,C31_=_C47 ,C31_=_C48 ,C31_=_C49 ,C31_=_C50 ,C31_=_C144 ,\nC31_=_C250 ,C31_=_C251 ,C31_=_C252 ,C39_=_C40 ,C39_=_C41 ,C39_=_C42 ,\nC39_=_C43 ,C39_=_C44 ,C39_=_C45 ,C39_=_C46 ,C39_=_C47 ,C39_=_C48 ,\nC39_=_C49 ,C39_=_C50 ,C39_=_C109 ,C39_=_C226 ,C39_=_C274 ,C39_=_C314 ,\nC39_=_C349 ,C39_=_C356 ,C39_=_C362 ,C40_=_C41 ,C40_=_C42 ,C40_=_C43 ,\nC40_=_C44 ,C40_=_C45 ,C40_=_C46 ,C40_=_C47 ,C40_=_C48 ,C40_=_C49 ,\nC40_=_C50 ,C40_=_C110 ,C40_=_C132 ,C40_=_C153 ,C40_=_C315 ,C40_=_C363 ,\nC41_=_C42 ,C41_=_C43 ,C41_=_C44 ,C41_=_C45 ,C41_=_C46 ,C41_=_C47 ,\nC41_=_C48 ,C41_=_C49 ,C41_=_C50 ,C41_=_C227 ,C41_=_C275 ,C41_=_C350 ,\nC42_=_C43 ,C42_=_C44 ,C42_=_C45 ,C42_=_C46 ,C42_=_C47 ,C42_=_C48 ,\nC42_=_C49 ,C42_=_C50 ,C42_=_C316 ,C42_=_C364 ,C43_=_C44 ,C43_=_C45 ,\nC43_=_C46 ,C43_=_C47 ,C43_=_C48 ,C43_=_C49 ,C43_=_C50 ,C43_=_C317 ,\nC43_=_C365 ,C44_=_C45 ,C44_=_C46 ,C44_=_C47 ,C44_=_C48 ,C44_=_C49 ,\nC44_=_C50 ,C44_=_C318 ,C44_=_C366 ,C45_=_C46 ,C45_=_C47 ,C45_=_C48 ,\nC45_=_C49 ,C45_=_C50 ,C45_=_C228 ,C45_=_C277 ,C45_=_C351 ,C46_=_C47 ,\nC46_=_C48 ,C46_=_C49 ,C46_=_C50 ,C46_=_C319 ,C46_=_C367 ,C47_=_C48 ,\nC47_=_C49 ,C47_=_C50 ,C47_=_C287 ,C47_=_C341 ,C47_=_C352 ,C47_=_C357 ,\nC48_=_C49 ,C48_=_C50 ,C48_=_C322 ,C48_=_C368 ,C49_=_C50 ,C49_=_C324 ,\nC49_=_C370 ,C50_=_C290 ,C50_=_C344 ,C50_=_C353 ,C50_=_C359 ,C52_=_C58 ,\nC52_=_C59 ,C52_=_C61 ,C52_=_C62 ,C52_=_C63 ,C52_=_C76 ,C52_=_C141 ,\nC52_=_C142 ,C52_=_C144 ,C52_=_C148 ,C52_=_C153 ,C52_=_C154 ,C52_=_C155 ,\nC52_=_C156 ,C52_=_C157 ,C52_=_C158 ,C52_=_C159 ,C58_=_C59 ,C58_=_C61 ,\nC58_=_C62 ,C58_=_C63 ,C58_=_C81 ,C58_=_C165 ,C58_=_C182 ,C58_=_C201 ,\nC58_=_C232 ,C58_=_C269 ,C58_=_C274 ,C58_=_C275 ,C58_=_C276 ,C58_=_C277 ,\nC58_=_C278 ,C58_=_C279 ,C58_=_C280 ,C59_=_C61 ,C59_=_C62 ,C59_=_C63 ,\nC59_=_C82 ,C59_=_C233 ,C59_=_C282 ,C59_=_C287 ,C59_=_C288 ,C59_=_C289 ,\nC59_=_C290 ,C59_=_C291 ,C61_=_C62 ,C61_=_C63 ,C61_=_C86 ,C61_=_C185 ,\nC61_=_C235 ,C61_=_C251 ,C61_=_C294 ,C61_=_C339 ,C61_=_C340 ,C61_=_C341 ,\nC61_=_C342 ,C61_=_C343 ,C61_=_C344 ,C61_=_C345 ,C61_=_C346 ,C62_=_C63 ,\nC62_=_C167 ,C62_=_C186 ,C62_=_C205 ,C62_=_C236 ,C62_=_C349 ,C62_=_C350 ,\nC62_=_C351 ,C62_=_C352 ,C62_=_C353 ,C62_=_C354 ,C63_=_C206 ,C63_=_C237 ,\nC63_=_C295 ,C63_=_C326 ,C63_=_C356 ,C63_=_C357 ,C63_=_C358 ,C63_=_C359 ,\nC63_=_C360 ,C63_=_C361 ,C74_=_C75 ,C74_=_C76 ,C74_=_C79 ,C74_=_C81 ,\nC74_=_C82 ,C74_=_C84 ,C74_=_C86 ,C74_=_C100 ,C74_=_C102 ,C74_=_C104 ,\nC74_=_C106 ,C74_=_C109 ,C74_=_C110 ,C74_=_C111 ,C74_=_C112 ,C74_=_C113 ,\nC74_=_C114 ,C74_=_C115 ,C74_=_C116 ,C74_=_C117 ,C74_=_C118 ,C74_=_C119 ,\nC75_=_C76 ,C75_=_C79 ,C75_=_C81 ,C75_=_C82 ,C75_=_C84 ,C75_=_C86 ,\nC75_=_C122 ,C75_=_C125 ,C75_=_C127 ,C75_=_C132 ,C75_=_C133 ,C75_=_C134 ,\nC75_=_C135 ,C75_=_C136 ,C75_=_C137 ,C75_=_C138 ,C75_=_C139 ,C75_=_C140 ,\nC76_=_C79 ,C76_=_C81 ,C76_=_C82 ,C76_=_C84 ,C76_=_C86 ,C76_=_C141 ,\nC76_=_C142 ,C76_=_C144 ,C76_=_C148 ,C76_=_C153 ,C76_=_C154 ,C76_=_C155 ,\nC76_=_C156 ,C76_=_C157 ,C76_=_C158 ,C76_=_C159 ,C79_=_C81 ,C79_=_C82 ,\nC79_=_C84 ,C79_=_C86 ,C79_=_C162 ,C79_=_C179 ,C79_=_C198 ,C79_=_C217 ,\nC79_=_C221 ,C79_=_C226 ,C79_=_C227 ,C79_=_C228 ,C79_=_C229 ,C79_=_C230 ,\nC79_=_C231 ,C81_=_C82 ,C81_=_C84 ,C81_=_C86 ,C81_=_C165 ,C81_=_C182 ,\nC81_=_C201 ,C81_=_C232 ,C81_=_C269 ,C81_=_C274 ,C81_=_C275 ,C81_=_C276 ,\nC81_=_C277 ,C81_=_C278 ,C81_=_C279 ,C81_=_C280 ,C82_=_C84 ,C82_=_C86 ,\nC82_=_C233 ,C82_=_C282 ,C82_=_C287 ,C82_=_C288 ,C82_=_C289 ,C82_=_C290 ,\nC82_=_C291 ,C84_=_C86 ,C84_=_C203 ,C84_=_C250 ,C84_=_C292 ,C84_=_C311 ,\nC84_=_C314 ,C84_=_C315 ,C84_=_C316 ,C84_=_C317 ,C84_=_C318 ,C84_=_C319 ,\nC84_=_C320 ,C84_=_C321 ,C84_=_C322 ,C84_=_C323 ,C84_=_C324 ,C84_=_C325 ,\nC86_=_C185 ,C86_=_C235 ,C86_=_C251 ,C86_=_C294 ,C86_=_C339 ,C86_=_C340 ,\nC86_=_C341 ,C86_=_C342 ,C86_=_C343 ,C86_=_C344 ,C86_=_C345 ,C86_=_C346 ,\nC100_=_C102 ,C100_=_C104 ,C100_=_C106 ,C100_=_C109 ,C100_=_C110 ,C100_=_C111 ,\nC100_=_C112 ,C100_=_C113 ,C100_=_C114 ,C100_=_C115 ,C100_=_C116 ,C100_=_C117 ,\nC100_=_C118 ,C100_=_C119 ,C100_=_C142 ,C100_=_C198 ,C100_=_C201 ,C100_=_C203 ,\nC100_=_C205 ,C100_=_C206 ,C100_=_C207 ,C102_=_C104 ,C102_=_C106 ,C102_=_C109 ,\nC102_=_C110 ,C102_=_C111 ,C102_=_C112 ,C102_=_C113 ,C102_=_C114 ,C102_=_C115 ,\nC102_=_C116 ,C102_=_C117 ,C102_=_C118 ,C102_=_C119 ,C102_=_C122 ,C102_=_C217 ,\nC102_=_C232 ,C102_=_C233 ,C102_=_C235 ,C102_=_C236 ,C102_=_C237 ,C104_=_C106 ,\nC104_=_C109 ,C104_=_C110 ,C104_=_C111 ,C104_=_C112 ,C104_=_C113 ,C104_=_C114 ,\nC104_=_C115 ,C104_=_C116 ,C104_=_C117 ,C104_=_C118 ,C104_=_C119 ,C104_=_C125 ,\nC104_=_C292 ,C104_=_C294 ,C104_=_C295 ,C104_=_C296 ,C106_=_C109 ,C106_=_C110</w:t>
      </w:r>
    </w:p>
    <w:p>
      <w:pPr>
        <w:pStyle w:val="PreformattedText"/>
        <w:bidi w:val="0"/>
        <w:spacing w:before="0" w:after="0"/>
        <w:jc w:val="left"/>
        <w:rPr/>
      </w:pPr>
      <w:r>
        <w:rPr/>
        <w:t xml:space="preserve"> </w:t>
      </w:r>
      <w:r>
        <w:rPr/>
        <w:t>,\nC106_=_C111 ,C106_=_C112 ,C106_=_C113 ,C106_=_C114 ,C106_=_C115 ,C106_=_C116 ,\nC106_=_C117 ,C106_=_C118 ,C106_=_C119 ,C106_=_C127 ,C106_=_C148 ,C106_=_C221 ,\nC106_=_C269 ,C106_=_C282 ,C106_=_C311 ,C106_=_C326 ,C106_=_C327 ,C109_=_C110 ,\nC109_=_C111 ,C109_=_C112 ,C109_=_C113 ,C109_=_C114 ,C109_=_C115 ,C109_=_C116 ,\nC109_=_C117 ,C109_=_C118 ,C109_=_C119 ,C109_=_C226 ,C109_=_C274 ,C109_=_C314 ,\nC109_=_C349 ,C109_=_C356 ,C109_=_C362 ,C110_=_C111 ,C110_=_C112 ,C110_=_C113 ,\nC110_=_C114 ,C110_=_C115 ,C110_=_C116 ,C110_=_C117 ,C110_=_C118 ,C110_=_C119 ,\nC110_=_C132 ,C110_=_C153 ,C110_=_C315 ,C110_=_C363 ,C111_=_C112 ,C111_=_C113 ,\nC111_=_C114 ,C111_=_C115 ,C111_=_C116 ,C111_=_C117 ,C111_=_C118 ,C111_=_C119 ,\nC111_=_C133 ,C112_=_C113 ,C112_=_C114 ,C112_=_C115 ,C112_=_C116 ,C112_=_C117 ,\nC112_=_C118 ,C112_=_C119 ,C112_=_C134 ,C113_=_C114 ,C113_=_C115 ,C113_=_C116 ,\nC113_=_C117 ,C113_=_C118 ,C113_=_C119 ,C113_=_C135 ,C114_=_C115 ,C114_=_C116 ,\nC114_=_C117 ,C114_=_C118 ,C114_=_C119 ,C114_=_C136 ,C115_=_C116 ,C115_=_C117 ,\nC115_=_C118 ,C115_=_C119 ,C115_=_C137 ,C115_=_C156 ,C115_=_C229 ,C115_=_C288 ,\nC115_=_C320 ,C116_=_C117 ,C116_=_C118 ,C116_=_C119 ,C116_=_C138 ,C116_=_C157 ,\nC116_=_C230 ,C116_=_C289 ,C116_=_C321 ,C117_=_C118 ,C117_=_C119 ,C117_=_C323 ,\nC117_=_C358 ,C117_=_C369 ,C118_=_C119 ,C118_=_C139 ,C119_=_C325 ,C119_=_C361 ,\nC119_=_C372 ,C122_=_C125 ,C122_=_C127 ,C122_=_C132 ,C122_=_C133 ,C122_=_C134 ,\nC122_=_C135 ,C122_=_C136 ,C122_=_C137 ,C122_=_C138 ,C122_=_C139 ,C122_=_C140 ,\nC122_=_C217 ,C122_=_C232 ,C122_=_C233 ,C122_=_C235 ,C122_=_C236 ,C122_=_C237 ,\nC125_=_C127 ,C125_=_C132 ,C125_=_C133 ,C125_=_C134 ,C125_=_C135 ,C125_=_C136 ,\nC125_=_C137 ,C125_=_C138 ,C125_=_C139 ,C125_=_C140 ,C125_=_C292 ,C125_=_C294 ,\nC125_=_C295 ,C125_=_C296 ,C127_=_C132 ,C127_=_C133 ,C127_=_C134 ,C127_=_C135 ,\nC127_=_C136 ,C127_=_C137 ,C127_=_C138 ,C127_=_C139 ,C127_=_C140 ,C127_=_C148 ,\nC127_=_C221 ,C127_=_C269 ,C127_=_C282 ,C127_=_C311 ,C127_=_C326 ,C127_=_C327 ,\nC132_=_C133 ,C132_=_C134 ,C132_=_C135 ,C132_=_C136 ,C132_=_C137 ,C132_=_C138 ,\nC132_=_C139 ,C132_=_C140 ,C132_=_C153 ,C132_=_C315 ,C132_=_C363 ,C133_=_C134 ,\nC133_=_C135 ,C133_=_C136 ,C133_=_C137 ,C133_=_C138 ,C133_=_C139 ,C133_=_C140 ,\nC134_=_C135 ,C134_=_C136 ,C134_=_C137 ,C134_=_C138 ,C134_=_C139 ,C134_=_C140 ,\nC135_=_C136 ,C135_=_C137 ,C135_=_C138 ,C135_=_C139 ,C135_=_C140 ,C136_=_C137 ,\nC136_=_C138 ,C136_=_C139 ,C136_=_C140 ,C137_=_C138 ,C137_=_C139 ,C137_=_C140 ,\nC137_=_C156 ,C137_=_C229 ,C137_=_C288 ,C137_=_C320 ,C138_=_C139 ,C138_=_C140 ,\nC138_=_C157 ,C138_=_C230 ,C138_=_C289 ,C138_=_C321 ,C139_=_C140 ,C140_=_C159 ,\nC140_=_C231 ,C140_=_C280 ,C140_=_C291 ,C140_=_C345 ,C140_=_C354 ,C140_=_C360 ,\nC140_=_C371 ,C141_=_C142 ,C141_=_C144 ,C141_=_C148 ,C141_=_C153 ,C141_=_C154 ,\nC141_=_C155 ,C141_=_C156 ,C141_=_C157 ,C141_=_C158 ,C141_=_C159 ,C141_=_C162 ,\nC141_=_C165 ,C141_=_C167 ,C142_=_C144 ,C142_=_C148 ,C142_=_C153 ,C142_=_C154 ,\nC142_=_C155 ,C142_=_C156 ,C142_=_C157 ,C142_=_C158 ,C142_=_C159 ,C142_=_C198 ,\nC142_=_C201 ,C142_=_C203 ,C142_=_C205 ,C142_=_C206 ,C142_=_C207 ,C144_=_C148 ,\nC144_=_C153 ,C144_=_C154 ,C144_=_C155 ,C144_=_C156 ,C144_=_C157 ,C144_=_C158 ,\nC144_=_C159 ,C144_=_C250 ,C144_=_C251 ,C144_=_C252 ,C148_=_C153 ,C148_=_C154 ,\nC148_=_C155 ,C148_=_C156 ,C148_=_C157 ,C148_=_C158 ,C148_=_C159 ,C148_=_C221 ,\nC148_=_C269 ,C148_=_C282 ,C148_=_C311 ,C148_=_C326 ,C148_=_C327 ,C153_=_C154 ,\nC153_=_C155 ,C153_=_C156 ,C153_=_C157 ,C153_=_C158 ,C153_=_C159 ,C153_=_C315 ,\nC153_=_C363 ,C154_=_C155 ,C154_=_C156 ,C154_=_C157 ,C154_=_C158 ,C154_=_C159 ,\nC155_=_C156 ,C155_=_C157 ,C155_=_C158 ,C155_=_C159 ,C156_=_C157 ,C156_=_C158 ,\nC156_=_C159 ,C156_=_C229 ,C156_=_C288 ,C156_=_C320 ,C157_=_C158 ,C157_=_C159 ,\nC157_=_C230 ,C157_=_C289 ,C157_=_C321 ,C158_=_C159 ,C159_=_C231 ,C159_=_C280 ,\nC159_=_C291 ,C159_=_C345 ,C159_=_C354 ,C159_=_C360 ,C159_=_C371 ,C162_=_C165 ,\nC162_=_C167 ,C162_=_C179 ,C162_=_C198 ,C162_=_C217 ,C162_=_C221 ,C162_=_C226 ,\nC162_=_C227 ,C162_=_C228 ,C162_=_C229 ,C162_=_C230 ,C162_=_C231 ,C165_=_C167 ,\nC165_=_C182 ,C165_=_C201 ,C165_=_C232 ,C165_=_C269 ,C165_=_C274 ,C165_=_C275 ,\nC165_=_C276 ,C165_=_C277 ,C165_=_C278 ,C165_=_C279 ,C165_=_C280 ,C167_=_C186 ,\nC167_=_C205 ,C167_=_C236 ,C167_=_C349 ,C167_=_C350 ,C167_=_C351 ,C167_=_C352 ,\nC167_=_C353 ,C167_=_C354 ,C179_=_C182 ,C179_=_C185 ,C179_=_C186 ,C179_=_C198 ,\nC179_=_C217 ,C179_=_C221 ,C179_=_C226 ,C179_=_C227 ,C179_=_C228 ,C179_=_C229 ,\nC179_=_C230 ,C179_=_C231 ,C182_=_C185 ,C182_=_C186 ,C182_=_C201 ,C182_=_C232 ,\nC182_=_C269 ,C182_=_C274 ,C182_=_C275 ,C182_=_C276 ,C182_=_C277 ,C182_=_C278 ,\nC182_=_C279 ,C182_=_C280 ,C185_=_C186 ,C185_=_C235 ,C185_=_C251 ,C185_=_C294 ,\nC185_=_C339 ,C185_=_C340 ,C185_=_C341 ,C185_=_C342 ,C185_=_C343 ,C185_=_C344 ,\nC185_=_C345 ,C185_=_C346 ,C186_=_C205 ,C186_=_C236 ,C186_=_C349 ,C186_=_C350 ,\nC186_=_C351 ,C186_=_C352 ,C186_=_C353 ,C186_=_C354 ,C198_=_C201 ,C198_=_C203 ,\nC198_=_C205 ,C198_=_C206 ,C198_=_C207 ,C198_=_C217 ,C198_=_C221 ,C198_=_C226 ,\nC198_=_C227 ,C198_=_C228 ,C198_=_C229 ,C198_=_C230 ,C198_=_C231 ,C201_=_C203 ,\nC201_=_C205 ,C201_=_C206 ,C201_=_C207 ,C201_=_C232 ,C201_=_C269 ,C201_=_C274 ,\nC201_=_C275 ,C201_=_C276 ,C201_=_C277 ,C201_=_C278 ,C201_=_C279 ,C201_=_C280 ,\nC203_=_C205 ,C203_=_C206 ,C203_=_C207 ,C203_=_C250 ,C203_=_C292 ,C203_=_C311 ,\nC203_=_C314 ,C203_=_C315 ,C203_=_C316 ,C203_=_C317 ,C203_=_C318 ,C203_=_C319 ,\nC203_=_C320 ,C203_=_C321 ,C203_=_C322 ,C203_=_C323 ,C203_=_C324 ,C203_=_C325 ,\nC205_=_C206 ,C205_=_C207 ,C205_=_C236 ,C205_=_C349 ,C205_=_C350 ,C205_=_C351 ,\nC205_=_C352 ,C205_=_C353 ,C205_=_C354 ,C206_=_C207 ,C206_=_C237 ,C206_=_C295 ,\nC206_=_C326 ,C206_=_C356 ,C206_=_C357 ,C206_=_C358 ,C206_=_C359 ,C206_=_C360 ,\nC206_=_C361 ,C207_=_C252 ,C207_=_C296 ,C207_=_C327 ,C207_=_C362 ,C207_=_C363 ,\nC207_=_C364 ,C207_=_C365 ,C207_=_C366 ,C207_=_C367 ,C207_=_C368 ,C207_=_C369 ,\nC207_=_C370 ,C207_=_C371 ,C207_=_C372 ,C217_=_C221 ,C217_=_C226 ,C217_=_C227 ,\nC217_=_C228 ,C217_=_C229 ,C217_=_C230 ,C217_=_C231 ,C217_=_C232 ,C217_=_C233 ,\nC217_=_C235 ,C217_=_C236 ,C217_=_C237 ,C221_=_C226 ,C221_=_C227 ,C221_=_C228 ,\nC221_=_C229 ,C221_=_C230 ,C221_=_C231 ,C221_=_C269 ,C221_=_C282 ,C221_=_C311 ,\nC221_=_C326 ,C221_=_C327 ,C226_=_C227 ,C226_=_C228 ,C226_=_C229 ,C226_=_C230 ,\nC226_=_C231 ,C226_=_C274 ,C226_=_C314 ,C226_=_C349 ,C226_=_C356 ,C226_=_C362 ,\nC227_=_C228 ,C227_=_C229 ,C227_=_C230 ,C227_=_C231 ,C227_=_C275 ,C227_=_C350 ,\nC228_=_C229 ,C228_=_C230 ,C228_=_C231 ,C228_=_C277 ,C228_=_C351 ,C229_=_C230 ,\nC229_=_C231 ,C229_=_C288 ,C229_=_C320 ,C230_=_C231 ,C230_=_C289 ,C230_=_C321 ,\nC231_=_C280 ,C231_=_C291 ,C231_=_C345 ,C231_=_C354 ,C231_=_C360 ,C231_=_C371 ,\nC232_=_C233 ,C232_=_C235 ,C232_=_C236 ,C232_=_C237 ,C232_=_C269 ,C232_=_C274 ,\nC232_=_C275 ,C232_=_C276 ,C232_=_C277 ,C232_=_C278 ,C232_=_C279 ,C232_=_C280 ,\nC233_=_C235 ,C233_=_C236 ,C233_=_C237 ,C233_=_C282 ,C233_=_C287 ,C233_=_C288 ,\nC233_=_C289 ,C233_=_C290 ,C233_=_C291 ,C235_=_C236 ,C235_=_C237 ,C235_=_C251 ,\nC235_=_C294 ,C235_=_C339 ,C235_=_C340 ,C235_=_C341 ,C235_=_C342 ,C235_=_C343 ,\nC235_=_C344 ,C235_=_C345 ,C235_=_C346 ,C236_=_C237 ,C236_=_C349 ,C236_=_C350 ,\nC236_=_C351 ,C236_=_C352 ,C236_=_C353 ,C236_=_C354 ,C237_=_C295 ,C237_=_C326 ,\nC237_=_C356 ,C237_=_C357 ,C237_=_C358 ,C237_=_C359 ,C237_=_C360 ,C237_=_C361 ,\nC250_=_C251 ,C250_=_C252 ,C250_=_C292 ,C250_=_C311 ,C250_=_C314 ,C250_=_C315 ,\nC250_=_C316 ,C250_=_C317 ,C250_=_C318 ,C250_=_C319 ,C250_=_C320 ,C250_=_C321 ,\nC250_=_C322 ,C250_=_C323 ,C250_=_C324 ,C250_=_C325 ,C251_=_C252 ,C251_=_C294 ,\nC251_=_C339 ,C251_=_C340 ,C251_=_C341 ,C251_=_C342 ,C251_=_C343 ,C251_=_C344 ,\nC251_=_C345 ,C251_=_C346 ,C252_=_C296 ,C252_=_C327 ,C252_=_C362 ,C252_=_C363 ,\nC252_=_C364 ,C252_=_C365 ,C252_=_C366 ,C252_=_C367 ,C252_=_C368 ,C252_=_C369 ,\nC252_=_C370 ,C252_=_C371 ,C252_=_C372 ,C269_=_C274 ,C269_=_C275 ,C269_=_C276 ,\nC269_=_C277 ,C269_=_C278 ,C269_=_C279 ,C269_=_C280 ,C269_=_C282 ,C269_=_C311 ,\nC269_=_C326 ,C269_=_C327 ,C274_=_C275 ,C274_=_C276 ,C274_=_C277 ,C274_=_C278 ,\nC274_=_C279 ,C274_=_C280 ,C274_=_C314 ,C274_=_C349 ,C274_=_C356 ,C274_=_C362 ,\nC275_=_C276 ,C275_=_C277 ,C275_=_C278 ,C275_=_C279 ,C275_=_C280 ,C275_=_C350 ,\nC276_=_C277 ,C276_=_C278 ,C276_=_C279 ,C276_=_C280 ,C277_=_C278 ,C277_=_C279 ,\nC277_=_C280 ,C277_=_C351 ,C278_=_C279 ,C278_=_C280 ,C279_=_C280 ,C280_=_C291 ,\nC280_=_C345 ,C280_=_C354 ,C280_=_C360 ,C280_=_C371 ,C282_=_C287 ,C282_=_C288 ,\nC282_=_C289 ,C282_=_C290 ,C282_=_C291 ,C282_=_C311 ,C282_=_C326 ,C282_=_C327 ,\nC287_=_C288 ,C287_=_C289 ,C287_=_C290 ,C287_=_C291 ,C287_=_C341 ,C287_=_C352 ,\nC287_=_C357 ,C288_=_C289 ,C288_=_C290 ,C288_=_C291 ,C288_=_C320 ,C289_=_C290 ,\nC289_=_C291 ,C289_=_C321 ,C290_=_C291 ,C290_=_C344 ,C290_=_C353 ,C290_=_C359 ,\nC291_=_C345 ,C291_=_C354 ,C291_=_C360 ,C291_=_C371 ,C292_=_C294 ,C292_=_C295 ,\nC292_=_C296 ,C292_=_C311 ,C292_=_C314 ,C292_=_C315 ,C292_=_C316 ,C292_=_C317 ,\nC292_=_C318 ,C292_=_C319 ,C292_=_C320 ,C292_=_C321 ,C292_=_C322 ,C292_=_C323 ,\nC292_=_C324 ,C292_=_C325 ,C294_=_C295 ,C294_=_C296 ,C294_=_C339 ,C294_=_C340 ,\nC294_=_C341 ,C294_=_C342 ,C294_=_C343 ,C294_=_C344 ,C294_=_C345 ,C294_=_C346 ,\nC295_=_C296 ,C295_=_C326 ,C295_=_C356 ,C295_=_C357 ,C295_=_C358 ,C295_=_C359 ,\nC295_=_C360 ,C295_=_C361 ,C296_=_C327 ,C296_=_C362 ,C296_=_C363 ,C296_=_C364 ,\nC296_=_C365 ,C296_=_C366 ,C296_=_C367 ,C296_=_C368 ,C296_=_C369 ,C296_=_C370 ,\nC296_=_C371 ,C296_=_C372 ,C311_=_C314 ,C311_=_C315 ,C311_=_C316 ,C311_=_C317 ,\nC311_=_C318 ,C311_=_C319 ,C311_=_C320 ,C311_=_C321 ,C311_=_C322 ,C311_=_C323 ,\nC311_=_C324 ,C311_=_C325 ,C311_=_C326 ,C311_=_C327 ,C314_=_C315 ,C314_=_C316 ,\nC314_=_C317 ,C314_=_C318 ,C314_=_C319 ,C314_=_C320 ,C314_=_C321 ,C314_=_C322 ,\nC314_=_C323 ,C314_=_C324 ,C314_=_C325 ,C314_=_C349 ,C314_=_C356 ,C314_=_C362 ,\nC315_=_C316 ,C315_=_C317 ,C315_=_C318 ,C315_=_C319 ,C315_=_C320</w:t>
      </w:r>
    </w:p>
    <w:p>
      <w:pPr>
        <w:pStyle w:val="PreformattedText"/>
        <w:bidi w:val="0"/>
        <w:spacing w:before="0" w:after="0"/>
        <w:jc w:val="left"/>
        <w:rPr/>
      </w:pPr>
      <w:r>
        <w:rPr/>
        <w:t xml:space="preserve"> </w:t>
      </w:r>
      <w:r>
        <w:rPr/>
        <w:t>,C315_=_C321 ,\nC315_=_C322 ,C315_=_C323 ,C315_=_C324 ,C315_=_C325 ,C315_=_C363 ,C316_=_C317 ,\nC316_=_C318 ,C316_=_C319 ,C316_=_C320 ,C316_=_C321 ,C316_=_C322 ,C316_=_C323 ,\nC316_=_C324 ,C316_=_C325 ,C316_=_C364 ,C317_=_C318 ,C317_=_C319 ,C317_=_C320 ,\nC317_=_C321 ,C317_=_C322 ,C317_=_C323 ,C317_=_C324 ,C317_=_C325 ,C317_=_C365 ,\nC318_=_C319 ,C318_=_C320 ,C318_=_C321 ,C318_=_C322 ,C318_=_C323 ,C318_=_C324 ,\nC318_=_C325 ,C318_=_C366 ,C319_=_C320 ,C319_=_C321 ,C319_=_C322 ,C319_=_C323 ,\nC319_=_C324 ,C319_=_C325 ,C319_=_C367 ,C320_=_C321 ,C320_=_C322 ,C320_=_C323 ,\nC320_=_C324 ,C320_=_C325 ,C321_=_C322 ,C321_=_C323 ,C321_=_C324 ,C321_=_C325 ,\nC322_=_C323 ,C322_=_C324 ,C322_=_C325 ,C322_=_C368 ,C323_=_C324 ,C323_=_C325 ,\nC323_=_C358 ,C323_=_C369 ,C324_=_C325 ,C324_=_C370 ,C325_=_C361 ,C325_=_C372 ,\nC326_=_C327 ,C326_=_C356 ,C326_=_C357 ,C326_=_C358 ,C326_=_C359 ,C326_=_C360 ,\nC326_=_C361 ,C327_=_C362 ,C327_=_C363 ,C327_=_C364 ,C327_=_C365 ,C327_=_C366 ,\nC327_=_C367 ,C327_=_C368 ,C327_=_C369 ,C327_=_C370 ,C327_=_C371 ,C327_=_C372 ,\nC339_=_C340 ,C339_=_C341 ,C339_=_C342 ,C339_=_C343 ,C339_=_C344 ,C339_=_C345 ,\nC339_=_C346 ,C340_=_C341 ,C340_=_C342 ,C340_=_C343 ,C340_=_C344 ,C340_=_C345 ,\nC340_=_C346 ,C341_=_C342 ,C341_=_C343 ,C341_=_C344 ,C341_=_C345 ,C341_=_C346 ,\nC341_=_C352 ,C341_=_C357 ,C342_=_C343 ,C342_=_C344 ,C342_=_C345 ,C342_=_C346 ,\nC343_=_C344 ,C343_=_C345 ,C343_=_C346 ,C344_=_C345 ,C344_=_C346 ,C344_=_C353 ,\nC344_=_C359 ,C345_=_C346 ,C345_=_C354 ,C345_=_C360 ,C345_=_C371 ,C349_=_C350 ,\nC349_=_C351 ,C349_=_C352 ,C349_=_C353 ,C349_=_C354 ,C349_=_C356 ,C349_=_C362 ,\nC350_=_C351 ,C350_=_C352 ,C350_=_C353 ,C350_=_C354 ,C351_=_C352 ,C351_=_C353 ,\nC351_=_C354 ,C352_=_C353 ,C352_=_C354 ,C352_=_C357 ,C353_=_C354 ,C353_=_C359 ,\nC354_=_C360 ,C354_=_C371 ,C356_=_C357 ,C356_=_C358 ,C356_=_C359 ,C356_=_C360 ,\nC356_=_C361 ,C356_=_C362 ,C357_=_C358 ,C357_=_C359 ,C357_=_C360 ,C357_=_C361 ,\nC358_=_C359 ,C358_=_C360 ,C358_=_C361 ,C358_=_C369 ,C359_=_C360 ,C359_=_C361 ,\nC360_=_C361 ,C360_=_C371 ,C361_=_C372 ,C362_=_C363 ,C362_=_C364 ,C362_=_C365 ,\nC362_=_C366 ,C362_=_C367 ,C362_=_C368 ,C362_=_C369 ,C362_=_C370 ,C362_=_C371 ,\nC362_=_C372 ,C363_=_C364 ,C363_=_C365 ,C363_=_C366 ,C363_=_C367 ,C363_=_C368 ,\nC363_=_C369 ,C363_=_C370 ,C363_=_C371 ,C363_=_C372 ,C364_=_C365 ,C364_=_C366 ,\nC364_=_C367 ,C364_=_C368 ,C364_=_C369 ,C364_=_C370 ,C364_=_C371 ,C364_=_C372 ,\nC365_=_C366 ,C365_=_C367 ,C365_=_C368 ,C365_=_C369 ,C365_=_C370 ,C365_=_C371 ,\nC365_=_C372 ,C366_=_C367 ,C366_=_C368 ,C366_=_C369 ,C366_=_C370 ,C366_=_C371 ,\nC366_=_C372 ,C367_=_C368 ,C367_=_C369 ,C367_=_C370 ,C367_=_C371 ,C367_=_C372 ,\nC368_=_C369 ,C368_=_C370 ,C368_=_C371 ,C368_=_C372 ,C369_=_C370 ,C369_=_C371 ,\nC369_=_C372 ,C370_=_C371 ,C370_=_C372 ,C371_=_C372 ,"];156[shape=box, label="id:156 level: 6\n48: C428 C787 C1115 C1161 C1286 \nC1469 C1470 C1623 C1690 C1939 C2068 \nC2069 C2088 C2089 C2090 C2091 C2092 \nC2093 C2094 C2095 C2096 C2097 C2098 \nC2099 C2100 C2101 C2102 C2103 C2104 \nC2105 C2106 C2107 C2108 C2109 C2110 \nC2111 C2112 C2113 C2114 C2115 C2116 \nC2117 C2118 C2119 C2120 C2121 C2122 \nC2123 \n584: C428_=_C787( C428 C787 ) C428_=_C1161( C428 C1161 ) C428_=_C1286( C428 C1286 ) C428_=_C1469( C428 C1469 ) C428_=_C1939( C428 C1939 ) \nC428_=_C2068( C428 C2068 ) C428_=_C2088( C428 C2088 ) C428_=_C2089( C428 C2089 ) C428_=_C2090( C428 C2090 ) C428_=_C2091( C428 C2091 ) C428_=_C2092( C428 C2092 ) \nC428_=_C2093( C428 C2093 ) C428_=_C2094( C428 C2094 ) C428_=_C2095( C428 C2095 ) C428_=_C2096( C428 C2096 ) C428_=_C2097( C428 C2097 ) C428_=_C2098( C428 C2098 ) \nC428_=_C2099( C428 C2099 ) C428_=_C2100( C428 C2100 ) C428_=_C2101( C428 C2101 ) C428_=_C2102( C428 C2102 ) C428_=_C2103( C428 C2103 ) C428_=_C2104( C428 C2104 ) \nC787_=_C1161( C787 C1161 ) C787_=_C1286( C787 C1286 ) C787_=_C1469( C787 C1469 ) C787_=_C1939( C787 C1939 ) C787_=_C2068( C787 C2068 ) C787_=_C2088( C787 C2088 ) \nC787_=_C2089( C787 C2089 ) C787_=_C2090( C787 C2090 ) C787_=_C2091( C787 C2091 ) C787_=_C2092( C787 C2092 ) C787_=_C2093( C787 C2093 ) C787_=_C2094( C787 C2094 ) \nC787_=_C2095( C787 C2095 ) C787_=_C2096( C787 C2096 ) C787_=_C2097( C787 C2097 ) C787_=_C2098( C787 C2098 ) C787_=_C2099( C787 C2099 ) C787_=_C2100( C787 C2100 ) \nC787_=_C2101( C787 C2101 ) C787_=_C2102( C787 C2102 ) C787_=_C2103( C787 C2103 ) C787_=_C2104( C787 C2104 ) C1115_=_C1470( C1115 C1470 ) C1115_=_C1623( C1115 C1623 ) \nC1115_=_C1690( C1115 C1690 ) C1115_=_C2069( C1115 C2069 ) C1115_=_C2088( C1115 C2088 ) C1115_=_C2105( C1115 C2105 ) C1115_=_C2106( C1115 C2106 ) C1115_=_C2107( C1115 C2107 ) \nC1115_=_C2108( C1115 C2108 ) C1115_=_C2109( C1115 C2109 ) C1115_=_C2110( C1115 C2110 ) C1115_=_C2111( C1115 C2111 ) C1115_=_C2112( C1115 C2112 ) C1115_=_C2113( C1115 C2113 ) \nC1115_=_C2114( C1115 C2114 ) C1115_=_C2115( C1115 C2115 ) C1115_=_C2116( C1115 C2116 ) C1115_=_C2117( C1115 C2117 ) C1115_=_C2118( C1115 C2118 ) C1115_=_C2119( C1115 C2119 ) \nC1115_=_C2120( C1115 C2120 ) C1115_=_C2121( C1115 C2121 ) C1115_=_C2122( C1115 C2122 ) C1115_=_C2123( C1115 C2123 ) C1161_=_C1286( C1161 C1286 ) C1161_=_C1469( C1161 C1469 ) \nC1161_=_C1939( C1161 C1939 ) C1161_=_C2068( C1161 C2068 ) C1161_=_C2088( C1161 C2088 ) C1161_=_C2089( C1161 C2089 ) C1161_=_C2090( C1161 C2090 ) C1161_=_C2091( C1161 C2091 ) \nC1161_=_C2092( C1161 C2092 ) C1161_=_C2093( C1161 C2093 ) C1161_=_C2094( C1161 C2094 ) C1161_=_C2095( C1161 C2095 ) C1161_=_C2096( C1161 C2096 ) C1161_=_C2097( C1161 C2097 ) \nC1161_=_C2098( C1161 C2098 ) C1161_=_C2099( C1161 C2099 ) C1161_=_C2100( C1161 C2100 ) C1161_=_C2101( C1161 C2101 ) C1161_=_C2102( C1161 C2102 ) C1161_=_C2103( C1161 C2103 ) \nC1161_=_C2104( C1161 C2104 ) C1286_=_C1469( C1286 C1469 ) C1286_=_C1939( C1286 C1939 ) C1286_=_C2068( C1286 C2068 ) C1286_=_C2088( C1286 C2088 ) C1286_=_C2089( C1286 C2089 ) \nC1286_=_C2090( C1286 C2090 ) C1286_=_C2091( C1286 C2091 ) C1286_=_C2092( C1286 C2092 ) C1286_=_C2093( C1286 C2093 ) C1286_=_C2094( C1286 C2094 ) C1286_=_C2095( C1286 C2095 ) \nC1286_=_C2096( C1286 C2096 ) C1286_=_C2097( C1286 C2097 ) C1286_=_C2098( C1286 C2098 ) C1286_=_C2099( C1286 C2099 ) C1286_=_C2100( C1286 C2100 ) C1286_=_C2101( C1286 C2101 ) \nC1286_=_C2102( C1286 C2102 ) C1286_=_C2103( C1286 C2103 ) C1286_=_C2104( C1286 C2104 ) C1469_=_C1470( C1469 C1470 ) C1469_=_C1939( C1469 C1939 ) C1469_=_C2068( C1469 C2068 ) \nC1469_=_C2088( C1469 C2088 ) C1469_=_C2089( C1469 C2089 ) C1469_=_C2090( C1469 C2090 ) C1469_=_C2091( C1469 C2091 ) C1469_=_C2092( C1469 C2092 ) C1469_=_C2093( C1469 C2093 ) \nC1469_=_C2094( C1469 C2094 ) C1469_=_C2095( C1469 C2095 ) C1469_=_C2096( C1469 C2096 ) C1469_=_C2097( C1469 C2097 ) C1469_=_C2098( C1469 C2098 ) C1469_=_C2099( C1469 C2099 ) \nC1469_=_C2100( C1469 C2100 ) C1469_=_C2101( C1469 C2101 ) C1469_=_C2102( C1469 C2102 ) C1469_=_C2103( C1469 C2103 ) C1469_=_C2104( C1469 C2104 ) C1470_=_C1623( C1470 C1623 ) \nC1470_=_C1690( C1470 C1690 ) C1470_=_C2069( C1470 C2069 ) C1470_=_C2088( C1470 C2088 ) C1470_=_C2105( C1470 C2105 ) C1470_=_C2106( C1470 C2106 ) C1470_=_C2107( C1470 C2107 ) \nC1470_=_C2108( C1470 C2108 ) C1470_=_C2109( C1470 C2109 ) C1470_=_C2110( C1470 C2110 ) C1470_=_C2111( C1470 C2111 ) C1470_=_C2112( C1470 C2112 ) C1470_=_C2113( C1470 C2113 ) \nC1470_=_C2114( C1470 C2114 ) C1470_=_C2115( C1470 C2115 ) C1470_=_C2116( C1470 C2116 ) C1470_=_C2117( C1470 C2117 ) C1470_=_C2118( C1470 C2118 ) C1470_=_C2119( C1470 C2119 ) \nC1470_=_C2120( C1470 C2120 ) C1470_=_C2121( C1470 C2121 ) C1470_=_C2122( C1470 C2122 ) C1470_=_C2123( C1470 C2123 ) C1623_=_C1690( C1623 C1690 ) C1623_=_C2069( C1623 C2069 ) \nC1623_=_C2088( C1623 C2088 ) C1623_=_C2105( C1623 C2105 ) C1623_=_C2106( C1623 C2106 ) C1623_=_C2107( C1623 C2107 ) C1623_=_C2108( C1623 C2108 ) C1623_=_C2109( C1623 C2109 ) \nC1623_=_C2110( C1623 C2110 ) C1623_=_C2111( C1623 C2111 ) C1623_=_C2112( C1623 C2112 ) C1623_=_C2113( C1623 C2113 ) C1623_=_C2114( C1623 C2114 ) C1623_=_C2115( C1623 C2115 ) \nC1623_=_C2116( C1623 C2116 ) C1623_=_C2117( C1623 C2117 ) C1623_=_C2118( C1623 C2118 ) C1623_=_C2119( C1623 C2119 ) C1623_=_C2120( C1623 C2120 ) C1623_=_C2121( C1623 C2121 ) \nC1623_=_C2122( C1623 C2122 ) C1623_=_C2123( C1623 C2123 ) C1690_=_C2069( C1690 C2069 ) C1690_=_C2088( C1690 C2088 ) C1690_=_C2105( C1690 C2105 ) C1690_=_C2106( C1690 C2106 ) \nC1690_=_C2107( C1690 C2107 ) C1690_=_C2108( C1690 C2108 ) C1690_=_C2109( C1690 C2109 ) C1690_=_C2110( C1690 C2110 ) C1690_=_C2111( C1690 C2111 ) C1690_=_C2112( C1690 C2112 ) \nC1690_=_C2113( C1690 C2113 ) C1690_=_C2114( C1690 C2114 ) C1690_=_C2115( C1690 C2115 ) C1690_=_C2116( C1690 C2116 ) C1690_=_C2117( C1690 C2117 ) C1690_=_C2118( C1690 C2118 ) \nC1690_=_C2119( C1690 C2119 ) C1690_=_C2120( C1690 C2120 ) C1690_=_C2121( C1690 C2121 ) C1690_=_C2122( C1690 C2122 ) C1690_=_C2123( C1690 C2123 ) C1939_=_C2068( C1939 C2068 ) \nC1939_=_C2088( C1939 C2088 ) C1939_=_C2089( C1939 C2089 ) C1939_=_C2090( C1939 C2090 ) C1939_=_C2091( C1939 C2091 ) C1939_=_C2092( C1939 C2092 ) C1939_=_C2093( C1939 C2093 ) \nC1939_=_C2094( C1939 C2094 ) C1939_=_C2095( C1939 C2095 ) C1939_=_C2096( C1939 C2096 ) C1939_=_C2097( C1939 C2097 ) C1939_=_C2098( C1939 C2098 ) C1939_=_C2099( C1939 C2099 ) \nC1939_=_C2100( C1939 C2100 ) C1939_=_C2101( C1939 C2101 ) C1939_=_C2102( C1939 C2102 ) C1939_=_C2103( C1939 C2103 ) C1939_=_C2104( C1939 C2104 ) C2068_=_C2069( C2068 C2069 ) \nC2068_=_C2088( C2068 C2088 ) C2068_=_C2089( C2068 C2089 ) C2068_=_C2090( C2068 C2090 ) C2068_=_C2091( C2068 C2091 ) C2068_=_C2092( C2068 C2092 ) C2068_=_C2093( C2068 C2093 ) \nC2068_=_C2094( C2068 C2094 ) C2068_=_C2095( C2068 C2095 ) C2068_=_C2096( C2068 C2096 ) C2068_=_C2097( C2068 C2097 ) C2068_=_C2098( C2068 C2098 ) C2068_=_C2099( C2068 C2099 ) \nC2068_=_C2100( C2068 C2100 ) C2068_=_C2101( C2068 C2101 ) C2068_=_C2102( C2068 C2102 ) C2068_=_C2103( C2068 C2103 ) C2068_=_C2104( C2068 C2104 ) C2069_=_C2088( C2069 C2088 ) \nC2069_=_C2105(</w:t>
      </w:r>
    </w:p>
    <w:p>
      <w:pPr>
        <w:pStyle w:val="PreformattedText"/>
        <w:bidi w:val="0"/>
        <w:spacing w:before="0" w:after="0"/>
        <w:jc w:val="left"/>
        <w:rPr/>
      </w:pPr>
      <w:r>
        <w:rPr/>
        <w:t xml:space="preserve"> </w:t>
      </w:r>
      <w:r>
        <w:rPr/>
        <w:t>C2069 C2105 ) C2069_=_C2106( C2069 C2106 ) C2069_=_C2107( C2069 C2107 ) C2069_=_C2108( C2069 C2108 ) C2069_=_C2109( C2069 C2109 ) C2069_=_C2110( C2069 C2110 ) \nC2069_=_C2111( C2069 C2111 ) C2069_=_C2112( C2069 C2112 ) C2069_=_C2113( C2069 C2113 ) C2069_=_C2114( C2069 C2114 ) C2069_=_C2115( C2069 C2115 ) C2069_=_C2116( C2069 C2116 ) \nC2069_=_C2117( C2069 C2117 ) C2069_=_C2118( C2069 C2118 ) C2069_=_C2119( C2069 C2119 ) C2069_=_C2120( C2069 C2120 ) C2069_=_C2121( C2069 C2121 ) C2069_=_C2122( C2069 C2122 ) \nC2069_=_C2123( C2069 C2123 ) C2088_=_C2089( C2088 C2089 ) C2088_=_C2090( C2088 C2090 ) C2088_=_C2091( C2088 C2091 ) C2088_=_C2092( C2088 C2092 ) C2088_=_C2093( C2088 C2093 ) \nC2088_=_C2094( C2088 C2094 ) C2088_=_C2095( C2088 C2095 ) C2088_=_C2096( C2088 C2096 ) C2088_=_C2097( C2088 C2097 ) C2088_=_C2098( C2088 C2098 ) C2088_=_C2099( C2088 C2099 ) \nC2088_=_C2100( C2088 C2100 ) C2088_=_C2101( C2088 C2101 ) C2088_=_C2102( C2088 C2102 ) C2088_=_C2103( C2088 C2103 ) C2088_=_C2104( C2088 C2104 ) C2088_=_C2105( C2088 C2105 ) \nC2088_=_C2106( C2088 C2106 ) C2088_=_C2107( C2088 C2107 ) C2088_=_C2108( C2088 C2108 ) C2088_=_C2109( C2088 C2109 ) C2088_=_C2110( C2088 C2110 ) C2088_=_C2111( C2088 C2111 ) \nC2088_=_C2112( C2088 C2112 ) C2088_=_C2113( C2088 C2113 ) C2088_=_C2114( C2088 C2114 ) C2088_=_C2115( C2088 C2115 ) C2088_=_C2116( C2088 C2116 ) C2088_=_C2117( C2088 C2117 ) \nC2088_=_C2118( C2088 C2118 ) C2088_=_C2119( C2088 C2119 ) C2088_=_C2120( C2088 C2120 ) C2088_=_C2121( C2088 C2121 ) C2088_=_C2122( C2088 C2122 ) C2088_=_C2123( C2088 C2123 ) \nC2089_=_C2090( C2089 C2090 ) C2089_=_C2091( C2089 C2091 ) C2089_=_C2092( C2089 C2092 ) C2089_=_C2093( C2089 C2093 ) C2089_=_C2094( C2089 C2094 ) C2089_=_C2095( C2089 C2095 ) \nC2089_=_C2096( C2089 C2096 ) C2089_=_C2097( C2089 C2097 ) C2089_=_C2098( C2089 C2098 ) C2089_=_C2099( C2089 C2099 ) C2089_=_C2100( C2089 C2100 ) C2089_=_C2101( C2089 C2101 ) \nC2089_=_C2102( C2089 C2102 ) C2089_=_C2103( C2089 C2103 ) C2089_=_C2104( C2089 C2104 ) C2089_=_C2105( C2089 C2105 ) C2090_=_C2091( C2090 C2091 ) C2090_=_C2092( C2090 C2092 ) \nC2090_=_C2093( C2090 C2093 ) C2090_=_C2094( C2090 C2094 ) C2090_=_C2095( C2090 C2095 ) C2090_=_C2096( C2090 C2096 ) C2090_=_C2097( C2090 C2097 ) C2090_=_C2098( C2090 C2098 ) \nC2090_=_C2099( C2090 C2099 ) C2090_=_C2100( C2090 C2100 ) C2090_=_C2101( C2090 C2101 ) C2090_=_C2102( C2090 C2102 ) C2090_=_C2103( C2090 C2103 ) C2090_=_C2104( C2090 C2104 ) \nC2091_=_C2092( C2091 C2092 ) C2091_=_C2093( C2091 C2093 ) C2091_=_C2094( C2091 C2094 ) C2091_=_C2095( C2091 C2095 ) C2091_=_C2096( C2091 C2096 ) C2091_=_C2097( C2091 C2097 ) \nC2091_=_C2098( C2091 C2098 ) C2091_=_C2099( C2091 C2099 ) C2091_=_C2100( C2091 C2100 ) C2091_=_C2101( C2091 C2101 ) C2091_=_C2102( C2091 C2102 ) C2091_=_C2103( C2091 C2103 ) \nC2091_=_C2104( C2091 C2104 ) C2091_=_C2108( C2091 C2108 ) C2092_=_C2093( C2092 C2093 ) C2092_=_C2094( C2092 C2094 ) C2092_=_C2095( C2092 C2095 ) C2092_=_C2096( C2092 C2096 ) \nC2092_=_C2097( C2092 C2097 ) C2092_=_C2098( C2092 C2098 ) C2092_=_C2099( C2092 C2099 ) C2092_=_C2100( C2092 C2100 ) C2092_=_C2101( C2092 C2101 ) C2092_=_C2102( C2092 C2102 ) \nC2092_=_C2103( C2092 C2103 ) C2092_=_C2104( C2092 C2104 ) C2092_=_C2109( C2092 C2109 ) C2093_=_C2094( C2093 C2094 ) C2093_=_C2095( C2093 C2095 ) C2093_=_C2096( C2093 C2096 ) \nC2093_=_C2097( C2093 C2097 ) C2093_=_C2098( C2093 C2098 ) C2093_=_C2099( C2093 C2099 ) C2093_=_C2100( C2093 C2100 ) C2093_=_C2101( C2093 C2101 ) C2093_=_C2102( C2093 C2102 ) \nC2093_=_C2103( C2093 C2103 ) C2093_=_C2104( C2093 C2104 ) C2094_=_C2095( C2094 C2095 ) C2094_=_C2096( C2094 C2096 ) C2094_=_C2097( C2094 C2097 ) C2094_=_C2098( C2094 C2098 ) \nC2094_=_C2099( C2094 C2099 ) C2094_=_C2100( C2094 C2100 ) C2094_=_C2101( C2094 C2101 ) C2094_=_C2102( C2094 C2102 ) C2094_=_C2103( C2094 C2103 ) C2094_=_C2104( C2094 C2104 ) \nC2095_=_C2096( C2095 C2096 ) C2095_=_C2097( C2095 C2097 ) C2095_=_C2098( C2095 C2098 ) C2095_=_C2099( C2095 C2099 ) C2095_=_C2100( C2095 C2100 ) C2095_=_C2101( C2095 C2101 ) \nC2095_=_C2102( C2095 C2102 ) C2095_=_C2103( C2095 C2103 ) C2095_=_C2104( C2095 C2104 ) C2096_=_C2097( C2096 C2097 ) C2096_=_C2098( C2096 C2098 ) C2096_=_C2099( C2096 C2099 ) \nC2096_=_C2100( C2096 C2100 ) C2096_=_C2101( C2096 C2101 ) C2096_=_C2102( C2096 C2102 ) C2096_=_C2103( C2096 C2103 ) C2096_=_C2104( C2096 C2104 ) C2097_=_C2098( C2097 C2098 ) \nC2097_=_C2099( C2097 C2099 ) C2097_=_C2100( C2097 C2100 ) C2097_=_C2101( C2097 C2101 ) C2097_=_C2102( C2097 C2102 ) C2097_=_C2103( C2097 C2103 ) C2097_=_C2104( C2097 C2104 ) \nC2097_=_C2116( C2097 C2116 ) C2098_=_C2099( C2098 C2099 ) C2098_=_C2100( C2098 C2100 ) C2098_=_C2101( C2098 C2101 ) C2098_=_C2102( C2098 C2102 ) C2098_=_C2103( C2098 C2103 ) \nC2098_=_C2104( C2098 C2104 ) C2099_=_C2100( C2099 C2100 ) C2099_=_C2101( C2099 C2101 ) C2099_=_C2102( C2099 C2102 ) C2099_=_C2103( C2099 C2103 ) C2099_=_C2104( C2099 C2104 ) \nC2100_=_C2101( C2100 C2101 ) C2100_=_C2102( C2100 C2102 ) C2100_=_C2103( C2100 C2103 ) C2100_=_C2104( C2100 C2104 ) C2100_=_C2118( C2100 C2118 ) C2101_=_C2102( C2101 C2102 ) \nC2101_=_C2103( C2101 C2103 ) C2101_=_C2104( C2101 C2104 ) C2101_=_C2119( C2101 C2119 ) C2102_=_C2103( C2102 C2103 ) C2102_=_C2104( C2102 C2104 ) C2103_=_C2104( C2103 C2104 ) \nC2105_=_C2106( C2105 C2106 ) C2105_=_C2107( C2105 C2107 ) C2105_=_C2108( C2105 C2108 ) C2105_=_C2109( C2105 C2109 ) C2105_=_C2110( C2105 C2110 ) C2105_=_C2111( C2105 C2111 ) \nC2105_=_C2112( C2105 C2112 ) C2105_=_C2113( C2105 C2113 ) C2105_=_C2114( C2105 C2114 ) C2105_=_C2115( C2105 C2115 ) C2105_=_C2116( C2105 C2116 ) C2105_=_C2117( C2105 C2117 ) \nC2105_=_C2118( C2105 C2118 ) C2105_=_C2119( C2105 C2119 ) C2105_=_C2120( C2105 C2120 ) C2105_=_C2121( C2105 C2121 ) C2105_=_C2122( C2105 C2122 ) C2105_=_C2123( C2105 C2123 ) \nC2106_=_C2107( C2106 C2107 ) C2106_=_C2108( C2106 C2108 ) C2106_=_C2109( C2106 C2109 ) C2106_=_C2110( C2106 C2110 ) C2106_=_C2111( C2106 C2111 ) C2106_=_C2112( C2106 C2112 ) \nC2106_=_C2113( C2106 C2113 ) C2106_=_C2114( C2106 C2114 ) C2106_=_C2115( C2106 C2115 ) C2106_=_C2116( C2106 C2116 ) C2106_=_C2117( C2106 C2117 ) C2106_=_C2118( C2106 C2118 ) \nC2106_=_C2119( C2106 C2119 ) C2106_=_C2120( C2106 C2120 ) C2106_=_C2121( C2106 C2121 ) C2106_=_C2122( C2106 C2122 ) C2106_=_C2123( C2106 C2123 ) C2107_=_C2108( C2107 C2108 ) \nC2107_=_C2109( C2107 C2109 ) C2107_=_C2110( C2107 C2110 ) C2107_=_C2111( C2107 C2111 ) C2107_=_C2112( C2107 C2112 ) C2107_=_C2113( C2107 C2113 ) C2107_=_C2114( C2107 C2114 ) \nC2107_=_C2115( C2107 C2115 ) C2107_=_C2116( C2107 C2116 ) C2107_=_C2117( C2107 C2117 ) C2107_=_C2118( C2107 C2118 ) C2107_=_C2119( C2107 C2119 ) C2107_=_C2120( C2107 C2120 ) \nC2107_=_C2121( C2107 C2121 ) C2107_=_C2122( C2107 C2122 ) C2107_=_C2123( C2107 C2123 ) C2108_=_C2109( C2108 C2109 ) C2108_=_C2110( C2108 C2110 ) C2108_=_C2111( C2108 C2111 ) \nC2108_=_C2112( C2108 C2112 ) C2108_=_C2113( C2108 C2113 ) C2108_=_C2114( C2108 C2114 ) C2108_=_C2115( C2108 C2115 ) C2108_=_C2116( C2108 C2116 ) C2108_=_C2117( C2108 C2117 ) \nC2108_=_C2118( C2108 C2118 ) C2108_=_C2119( C2108 C2119 ) C2108_=_C2120( C2108 C2120 ) C2108_=_C2121( C2108 C2121 ) C2108_=_C2122( C2108 C2122 ) C2108_=_C2123( C2108 C2123 ) \nC2109_=_C2110( C2109 C2110 ) C2109_=_C2111( C2109 C2111 ) C2109_=_C2112( C2109 C2112 ) C2109_=_C2113( C2109 C2113 ) C2109_=_C2114( C2109 C2114 ) C2109_=_C2115( C2109 C2115 ) \nC2109_=_C2116( C2109 C2116 ) C2109_=_C2117( C2109 C2117 ) C2109_=_C2118( C2109 C2118 ) C2109_=_C2119( C2109 C2119 ) C2109_=_C2120( C2109 C2120 ) C2109_=_C2121( C2109 C2121 ) \nC2109_=_C2122( C2109 C2122 ) C2109_=_C2123( C2109 C2123 ) C2110_=_C2111( C2110 C2111 ) C2110_=_C2112( C2110 C2112 ) C2110_=_C2113( C2110 C2113 ) C2110_=_C2114( C2110 C2114 ) \nC2110_=_C2115( C2110 C2115 ) C2110_=_C2116( C2110 C2116 ) C2110_=_C2117( C2110 C2117 ) C2110_=_C2118( C2110 C2118 ) C2110_=_C2119( C2110 C2119 ) C2110_=_C2120( C2110 C2120 ) \nC2110_=_C2121( C2110 C2121 ) C2110_=_C2122( C2110 C2122 ) C2110_=_C2123( C2110 C2123 ) C2111_=_C2112( C2111 C2112 ) C2111_=_C2113( C2111 C2113 ) C2111_=_C2114( C2111 C2114 ) \nC2111_=_C2115( C2111 C2115 ) C2111_=_C2116( C2111 C2116 ) C2111_=_C2117( C2111 C2117 ) C2111_=_C2118( C2111 C2118 ) C2111_=_C2119( C2111 C2119 ) C2111_=_C2120( C2111 C2120 ) \nC2111_=_C2121( C2111 C2121 ) C2111_=_C2122( C2111 C2122 ) C2111_=_C2123( C2111 C2123 ) C2112_=_C2113( C2112 C2113 ) C2112_=_C2114( C2112 C2114 ) C2112_=_C2115( C2112 C2115 ) \nC2112_=_C2116( C2112 C2116 ) C2112_=_C2117( C2112 C2117 ) C2112_=_C2118( C2112 C2118 ) C2112_=_C2119( C2112 C2119 ) C2112_=_C2120( C2112 C2120 ) C2112_=_C2121( C2112 C2121 ) \nC2112_=_C2122( C2112 C2122 ) C2112_=_C2123( C2112 C2123 ) C2113_=_C2114( C2113 C2114 ) C2113_=_C2115( C2113 C2115 ) C2113_=_C2116( C2113 C2116 ) C2113_=_C2117( C2113 C2117 ) \nC2113_=_C2118( C2113 C2118 ) C2113_=_C2119( C2113 C2119 ) C2113_=_C2120( C2113 C2120 ) C2113_=_C2121( C2113 C2121 ) C2113_=_C2122( C2113 C2122 ) C2113_=_C2123( C2113 C2123 ) \nC2114_=_C2115( C2114 C2115 ) C2114_=_C2116( C2114 C2116 ) C2114_=_C2117( C2114 C2117 ) C2114_=_C2118( C2114 C2118 ) C2114_=_C2119( C2114 C2119 ) C2114_=_C2120( C2114 C2120 ) \nC2114_=_C2121( C2114 C2121 ) C2114_=_C2122( C2114 C2122 ) C2114_=_C2123( C2114 C2123 ) C2115_=_C2116( C2115 C2116 ) C2115_=_C2117( C2115 C2117 ) C2115_=_C2118( C2115 C2118 ) \nC2115_=_C2119( C2115 C2119 ) C2115_=_C2120( C2115 C2120 ) C2115_=_C2121( C2115 C2121 ) C2115_=_C2122( C2115 C2122 ) C2115_=_C2123( C2115 C2123 ) C2116_=_C2117( C2116 C2117 ) \nC2116_=_C2118( C2116 C2118 ) C2116_=_C2119( C2116 C2119 ) C2116_=_C2120( C2116 C2120 ) C2116_=_C2121( C2116 C2121 ) C2116_=_C2122( C2116 C2122 ) C2116_=_C2123( C2116 C2123 ) \nC2117_=_C2118( C2117 C2118 ) C2117_=_C2119( C2117 C2119 ) C2117_=_C2120( C2117 C2120 ) C2117_=_C2121( C2117 C2121 ) C2117_=_C2122( C2117 C2122 ) C2117_=_C2123( C2117 C2123 ) \nC2118_=_C2119( C2118 C2119 ) C2118_=_C2120( C2118 C2120 ) C2118_=_C2121(</w:t>
      </w:r>
    </w:p>
    <w:p>
      <w:pPr>
        <w:pStyle w:val="PreformattedText"/>
        <w:bidi w:val="0"/>
        <w:spacing w:before="0" w:after="0"/>
        <w:jc w:val="left"/>
        <w:rPr/>
      </w:pPr>
      <w:r>
        <w:rPr/>
        <w:t xml:space="preserve"> </w:t>
      </w:r>
      <w:r>
        <w:rPr/>
        <w:t>C2118 C2121 ) C2118_=_C2122( C2118 C2122 ) C2118_=_C2123( C2118 C2123 ) C2119_=_C2120( C2119 C2120 ) \nC2119_=_C2121( C2119 C2121 ) C2119_=_C2122( C2119 C2122 ) C2119_=_C2123( C2119 C2123 ) C2120_=_C2121( C2120 C2121 ) C2120_=_C2122( C2120 C2122 ) C2120_=_C2123( C2120 C2123 ) \nC2121_=_C2122( C2121 C2122 ) C2121_=_C2123( C2121 C2123 ) C2122_=_C2123( C2122 C2123 ) "];123-&gt;156[label="47: C428 C787 C1115 C1161 C1286 \nC1469 C1470 C1623 C1690 C1939 C2068 \nC2069 C2089 C2090 C2091 C2092 C2093 \nC2094 C2095 C2096 C2097 C2098 C2099 \nC2100 C2101 C2102 C2103 C2104 C2105 \nC2106 C2107 C2108 C2109 C2110 C2111 \nC2112 C2113 C2114 C2115 C2116 C2117 \nC2118 C2119 C2120 C2121 C2122 C2123 \n537: C428_=_C787 ,C428_=_C1161 ,C428_=_C1286 ,C428_=_C1469 ,C428_=_C1939 ,\nC428_=_C2068 ,C428_=_C2089 ,C428_=_C2090 ,C428_=_C2091 ,C428_=_C2092 ,C428_=_C2093 ,\nC428_=_C2094 ,C428_=_C2095 ,C428_=_C2096 ,C428_=_C2097 ,C428_=_C2098 ,C428_=_C2099 ,\nC428_=_C2100 ,C428_=_C2101 ,C428_=_C2102 ,C428_=_C2103 ,C428_=_C2104 ,C787_=_C1161 ,\nC787_=_C1286 ,C787_=_C1469 ,C787_=_C1939 ,C787_=_C2068 ,C787_=_C2089 ,C787_=_C2090 ,\nC787_=_C2091 ,C787_=_C2092 ,C787_=_C2093 ,C787_=_C2094 ,C787_=_C2095 ,C787_=_C2096 ,\nC787_=_C2097 ,C787_=_C2098 ,C787_=_C2099 ,C787_=_C2100 ,C787_=_C2101 ,C787_=_C2102 ,\nC787_=_C2103 ,C787_=_C2104 ,C1115_=_C1470 ,C1115_=_C1623 ,C1115_=_C1690 ,C1115_=_C2069 ,\nC1115_=_C2105 ,C1115_=_C2106 ,C1115_=_C2107 ,C1115_=_C2108 ,C1115_=_C2109 ,C1115_=_C2110 ,\nC1115_=_C2111 ,C1115_=_C2112 ,C1115_=_C2113 ,C1115_=_C2114 ,C1115_=_C2115 ,C1115_=_C2116 ,\nC1115_=_C2117 ,C1115_=_C2118 ,C1115_=_C2119 ,C1115_=_C2120 ,C1115_=_C2121 ,C1115_=_C2122 ,\nC1115_=_C2123 ,C1161_=_C1286 ,C1161_=_C1469 ,C1161_=_C1939 ,C1161_=_C2068 ,C1161_=_C2089 ,\nC1161_=_C2090 ,C1161_=_C2091 ,C1161_=_C2092 ,C1161_=_C2093 ,C1161_=_C2094 ,C1161_=_C2095 ,\nC1161_=_C2096 ,C1161_=_C2097 ,C1161_=_C2098 ,C1161_=_C2099 ,C1161_=_C2100 ,C1161_=_C2101 ,\nC1161_=_C2102 ,C1161_=_C2103 ,C1161_=_C2104 ,C1286_=_C1469 ,C1286_=_C1939 ,C1286_=_C2068 ,\nC1286_=_C2089 ,C1286_=_C2090 ,C1286_=_C2091 ,C1286_=_C2092 ,C1286_=_C2093 ,C1286_=_C2094 ,\nC1286_=_C2095 ,C1286_=_C2096 ,C1286_=_C2097 ,C1286_=_C2098 ,C1286_=_C2099 ,C1286_=_C2100 ,\nC1286_=_C2101 ,C1286_=_C2102 ,C1286_=_C2103 ,C1286_=_C2104 ,C1469_=_C1470 ,C1469_=_C1939 ,\nC1469_=_C2068 ,C1469_=_C2089 ,C1469_=_C2090 ,C1469_=_C2091 ,C1469_=_C2092 ,C1469_=_C2093 ,\nC1469_=_C2094 ,C1469_=_C2095 ,C1469_=_C2096 ,C1469_=_C2097 ,C1469_=_C2098 ,C1469_=_C2099 ,\nC1469_=_C2100 ,C1469_=_C2101 ,C1469_=_C2102 ,C1469_=_C2103 ,C1469_=_C2104 ,C1470_=_C1623 ,\nC1470_=_C1690 ,C1470_=_C2069 ,C1470_=_C2105 ,C1470_=_C2106 ,C1470_=_C2107 ,C1470_=_C2108 ,\nC1470_=_C2109 ,C1470_=_C2110 ,C1470_=_C2111 ,C1470_=_C2112 ,C1470_=_C2113 ,C1470_=_C2114 ,\nC1470_=_C2115 ,C1470_=_C2116 ,C1470_=_C2117 ,C1470_=_C2118 ,C1470_=_C2119 ,C1470_=_C2120 ,\nC1470_=_C2121 ,C1470_=_C2122 ,C1470_=_C2123 ,C1623_=_C1690 ,C1623_=_C2069 ,C1623_=_C2105 ,\nC1623_=_C2106 ,C1623_=_C2107 ,C1623_=_C2108 ,C1623_=_C2109 ,C1623_=_C2110 ,C1623_=_C2111 ,\nC1623_=_C2112 ,C1623_=_C2113 ,C1623_=_C2114 ,C1623_=_C2115 ,C1623_=_C2116 ,C1623_=_C2117 ,\nC1623_=_C2118 ,C1623_=_C2119 ,C1623_=_C2120 ,C1623_=_C2121 ,C1623_=_C2122 ,C1623_=_C2123 ,\nC1690_=_C2069 ,C1690_=_C2105 ,C1690_=_C2106 ,C1690_=_C2107 ,C1690_=_C2108 ,C1690_=_C2109 ,\nC1690_=_C2110 ,C1690_=_C2111 ,C1690_=_C2112 ,C1690_=_C2113 ,C1690_=_C2114 ,C1690_=_C2115 ,\nC1690_=_C2116 ,C1690_=_C2117 ,C1690_=_C2118 ,C1690_=_C2119 ,C1690_=_C2120 ,C1690_=_C2121 ,\nC1690_=_C2122 ,C1690_=_C2123 ,C1939_=_C2068 ,C1939_=_C2089 ,C1939_=_C2090 ,C1939_=_C2091 ,\nC1939_=_C2092 ,C1939_=_C2093 ,C1939_=_C2094 ,C1939_=_C2095 ,C1939_=_C2096 ,C1939_=_C2097 ,\nC1939_=_C2098 ,C1939_=_C2099 ,C1939_=_C2100 ,C1939_=_C2101 ,C1939_=_C2102 ,C1939_=_C2103 ,\nC1939_=_C2104 ,C2068_=_C2069 ,C2068_=_C2089 ,C2068_=_C2090 ,C2068_=_C2091 ,C2068_=_C2092 ,\nC2068_=_C2093 ,C2068_=_C2094 ,C2068_=_C2095 ,C2068_=_C2096 ,C2068_=_C2097 ,C2068_=_C2098 ,\nC2068_=_C2099 ,C2068_=_C2100 ,C2068_=_C2101 ,C2068_=_C2102 ,C2068_=_C2103 ,C2068_=_C2104 ,\nC2069_=_C2105 ,C2069_=_C2106 ,C2069_=_C2107 ,C2069_=_C2108 ,C2069_=_C2109 ,C2069_=_C2110 ,\nC2069_=_C2111 ,C2069_=_C2112 ,C2069_=_C2113 ,C2069_=_C2114 ,C2069_=_C2115 ,C2069_=_C2116 ,\nC2069_=_C2117 ,C2069_=_C2118 ,C2069_=_C2119 ,C2069_=_C2120 ,C2069_=_C2121 ,C2069_=_C2122 ,\nC2069_=_C2123 ,C2089_=_C2090 ,C2089_=_C2091 ,C2089_=_C2092 ,C2089_=_C2093 ,C2089_=_C2094 ,\nC2089_=_C2095 ,C2089_=_C2096 ,C2089_=_C2097 ,C2089_=_C2098 ,C2089_=_C2099 ,C2089_=_C2100 ,\nC2089_=_C2101 ,C2089_=_C2102 ,C2089_=_C2103 ,C2089_=_C2104 ,C2089_=_C2105 ,C2090_=_C2091 ,\nC2090_=_C2092 ,C2090_=_C2093 ,C2090_=_C2094 ,C2090_=_C2095 ,C2090_=_C2096 ,C2090_=_C2097 ,\nC2090_=_C2098 ,C2090_=_C2099 ,C2090_=_C2100 ,C2090_=_C2101 ,C2090_=_C2102 ,C2090_=_C2103 ,\nC2090_=_C2104 ,C2091_=_C2092 ,C2091_=_C2093 ,C2091_=_C2094 ,C2091_=_C2095 ,C2091_=_C2096 ,\nC2091_=_C2097 ,C2091_=_C2098 ,C2091_=_C2099 ,C2091_=_C2100 ,C2091_=_C2101 ,C2091_=_C2102 ,\nC2091_=_C2103 ,C2091_=_C2104 ,C2091_=_C2108 ,C2092_=_C2093 ,C2092_=_C2094 ,C2092_=_C2095 ,\nC2092_=_C2096 ,C2092_=_C2097 ,C2092_=_C2098 ,C2092_=_C2099 ,C2092_=_C2100 ,C2092_=_C2101 ,\nC2092_=_C2102 ,C2092_=_C2103 ,C2092_=_C2104 ,C2092_=_C2109 ,C2093_=_C2094 ,C2093_=_C2095 ,\nC2093_=_C2096 ,C2093_=_C2097 ,C2093_=_C2098 ,C2093_=_C2099 ,C2093_=_C2100 ,C2093_=_C2101 ,\nC2093_=_C2102 ,C2093_=_C2103 ,C2093_=_C2104 ,C2094_=_C2095 ,C2094_=_C2096 ,C2094_=_C2097 ,\nC2094_=_C2098 ,C2094_=_C2099 ,C2094_=_C2100 ,C2094_=_C2101 ,C2094_=_C2102 ,C2094_=_C2103 ,\nC2094_=_C2104 ,C2095_=_C2096 ,C2095_=_C2097 ,C2095_=_C2098 ,C2095_=_C2099 ,C2095_=_C2100 ,\nC2095_=_C2101 ,C2095_=_C2102 ,C2095_=_C2103 ,C2095_=_C2104 ,C2096_=_C2097 ,C2096_=_C2098 ,\nC2096_=_C2099 ,C2096_=_C2100 ,C2096_=_C2101 ,C2096_=_C2102 ,C2096_=_C2103 ,C2096_=_C2104 ,\nC2097_=_C2098 ,C2097_=_C2099 ,C2097_=_C2100 ,C2097_=_C2101 ,C2097_=_C2102 ,C2097_=_C2103 ,\nC2097_=_C2104 ,C2097_=_C2116 ,C2098_=_C2099 ,C2098_=_C2100 ,C2098_=_C2101 ,C2098_=_C2102 ,\nC2098_=_C2103 ,C2098_=_C2104 ,C2099_=_C2100 ,C2099_=_C2101 ,C2099_=_C2102 ,C2099_=_C2103 ,\nC2099_=_C2104 ,C2100_=_C2101 ,C2100_=_C2102 ,C2100_=_C2103 ,C2100_=_C2104 ,C2100_=_C2118 ,\nC2101_=_C2102 ,C2101_=_C2103 ,C2101_=_C2104 ,C2101_=_C2119 ,C2102_=_C2103 ,C2102_=_C2104 ,\nC2103_=_C2104 ,C2105_=_C2106 ,C2105_=_C2107 ,C2105_=_C2108 ,C2105_=_C2109 ,C2105_=_C2110 ,\nC2105_=_C2111 ,C2105_=_C2112 ,C2105_=_C2113 ,C2105_=_C2114 ,C2105_=_C2115 ,C2105_=_C2116 ,\nC2105_=_C2117 ,C2105_=_C2118 ,C2105_=_C2119 ,C2105_=_C2120 ,C2105_=_C2121 ,C2105_=_C2122 ,\nC2105_=_C2123 ,C2106_=_C2107 ,C2106_=_C2108 ,C2106_=_C2109 ,C2106_=_C2110 ,C2106_=_C2111 ,\nC2106_=_C2112 ,C2106_=_C2113 ,C2106_=_C2114 ,C2106_=_C2115 ,C2106_=_C2116 ,C2106_=_C2117 ,\nC2106_=_C2118 ,C2106_=_C2119 ,C2106_=_C2120 ,C2106_=_C2121 ,C2106_=_C2122 ,C2106_=_C2123 ,\nC2107_=_C2108 ,C2107_=_C2109 ,C2107_=_C2110 ,C2107_=_C2111 ,C2107_=_C2112 ,C2107_=_C2113 ,\nC2107_=_C2114 ,C2107_=_C2115 ,C2107_=_C2116 ,C2107_=_C2117 ,C2107_=_C2118 ,C2107_=_C2119 ,\nC2107_=_C2120 ,C2107_=_C2121 ,C2107_=_C2122 ,C2107_=_C2123 ,C2108_=_C2109 ,C2108_=_C2110 ,\nC2108_=_C2111 ,C2108_=_C2112 ,C2108_=_C2113 ,C2108_=_C2114 ,C2108_=_C2115 ,C2108_=_C2116 ,\nC2108_=_C2117 ,C2108_=_C2118 ,C2108_=_C2119 ,C2108_=_C2120 ,C2108_=_C2121 ,C2108_=_C2122 ,\nC2108_=_C2123 ,C2109_=_C2110 ,C2109_=_C2111 ,C2109_=_C2112 ,C2109_=_C2113 ,C2109_=_C2114 ,\nC2109_=_C2115 ,C2109_=_C2116 ,C2109_=_C2117 ,C2109_=_C2118 ,C2109_=_C2119 ,C2109_=_C2120 ,\nC2109_=_C2121 ,C2109_=_C2122 ,C2109_=_C2123 ,C2110_=_C2111 ,C2110_=_C2112 ,C2110_=_C2113 ,\nC2110_=_C2114 ,C2110_=_C2115 ,C2110_=_C2116 ,C2110_=_C2117 ,C2110_=_C2118 ,C2110_=_C2119 ,\nC2110_=_C2120 ,C2110_=_C2121 ,C2110_=_C2122 ,C2110_=_C2123 ,C2111_=_C2112 ,C2111_=_C2113 ,\nC2111_=_C2114 ,C2111_=_C2115 ,C2111_=_C2116 ,C2111_=_C2117 ,C2111_=_C2118 ,C2111_=_C2119 ,\nC2111_=_C2120 ,C2111_=_C2121 ,C2111_=_C2122 ,C2111_=_C2123 ,C2112_=_C2113 ,C2112_=_C2114 ,\nC2112_=_C2115 ,C2112_=_C2116 ,C2112_=_C2117 ,C2112_=_C2118 ,C2112_=_C2119 ,C2112_=_C2120 ,\nC2112_=_C2121 ,C2112_=_C2122 ,C2112_=_C2123 ,C2113_=_C2114 ,C2113_=_C2115 ,C2113_=_C2116 ,\nC2113_=_C2117 ,C2113_=_C2118 ,C2113_=_C2119 ,C2113_=_C2120 ,C2113_=_C2121 ,C2113_=_C2122 ,\nC2113_=_C2123 ,C2114_=_C2115 ,C2114_=_C2116 ,C2114_=_C2117 ,C2114_=_C2118 ,C2114_=_C2119 ,\nC2114_=_C2120 ,C2114_=_C2121 ,C2114_=_C2122 ,C2114_=_C2123 ,C2115_=_C2116 ,C2115_=_C2117 ,\nC2115_=_C2118 ,C2115_=_C2119 ,C2115_=_C2120 ,C2115_=_C2121 ,C2115_=_C2122 ,C2115_=_C2123 ,\nC2116_=_C2117 ,C2116_=_C2118 ,C2116_=_C2119 ,C2116_=_C2120 ,C2116_=_C2121 ,C2116_=_C2122 ,\nC2116_=_C2123 ,C2117_=_C2118 ,C2117_=_C2119 ,C2117_=_C2120 ,C2117_=_C2121 ,C2117_=_C2122 ,\nC2117_=_C2123 ,C2118_=_C2119 ,C2118_=_C2120 ,C2118_=_C2121 ,C2118_=_C2122 ,C2118_=_C2123 ,\nC2119_=_C2120 ,C2119_=_C2121 ,C2119_=_C2122 ,C2119_=_C2123 ,C2120_=_C2121 ,C2120_=_C2122 ,\nC2120_=_C2123 ,C2121_=_C2122 ,C2121_=_C2123 ,C2122_=_C2123 ,"];157[shape=box, label="id:157 level: 6\n96: C477 C568 C621 C629 C643 \nC836 C855 C1074 C1085 C1278 C1305 \nC1359 C1368 C1375 C1376 C1600 C1601 \nC1602 C1603 C1604 C1605 C1606 C1607 \nC1608 C1609 C1610 C1611 C1612 C1613 \nC1614 C1615 C1616 C1617 C1618 C1619 \nC1620 C1622 C1675 C1686 C1687 C1711 \nC1748 C1756 C1796 C1843 C1854 C1855 \nC1863 C1875 C1907 C1918 C1964 C1971 \nC1978 C1987 C1989 C2218 C2432 C2472 \nC2574 C2641 C2674 C2709 C2810 C2820 \nC2887 C2973 C3076 C3192 C3193 C3194 \nC3195 C3196 C3197 C3198 C3199 C3200 \nC3201 C3203 C3213 C3391 C3463 C3464 \nC3498 C3514 C3534 C3716 C3748 C3750 \nC4015 C4017 C4031 C4055 C4073 C4077 \nC4078 \n1251: C477_=_C1305( C477 C1305 ) C477_=_C1376( C477 C1376 ) C477_=_C1687( C477 C1687 ) C477_=_C1711( C477 C1711 ) C477_=_C1855( C477 C1855 ) \nC477_=_C1989( C477 C1989 ) C477_=_C2432( C477 C2432 ) C477_=_C2472( C477 C2472 ) C477_=_C2641( C477 C2641 ) C477_=_C2674( C477 C2674 ) C477_=_C2810( C477 C2810 ) \nC477_=_C2887( C477 C2887 ) C477_=_C2973( C477 C2973 ) C477_=_C3076(</w:t>
      </w:r>
    </w:p>
    <w:p>
      <w:pPr>
        <w:pStyle w:val="PreformattedText"/>
        <w:bidi w:val="0"/>
        <w:spacing w:before="0" w:after="0"/>
        <w:jc w:val="left"/>
        <w:rPr/>
      </w:pPr>
      <w:r>
        <w:rPr/>
        <w:t xml:space="preserve"> </w:t>
      </w:r>
      <w:r>
        <w:rPr/>
        <w:t>C477 C3076 ) C477_=_C3203( C477 C3203 ) C477_=_C3213( C477 C3213 ) C477_=_C3464( C477 C3464 ) \nC477_=_C3498( C477 C3498 ) C477_=_C3514( C477 C3514 ) C477_=_C3716( C477 C3716 ) C477_=_C3750( C477 C3750 ) C477_=_C4017( C477 C4017 ) C477_=_C4055( C477 C4055 ) \nC477_=_C4073( C477 C4073 ) C477_=_C4077( C477 C4077 ) C568_=_C621( C568 C621 ) C568_=_C836( C568 C836 ) C568_=_C1359( C568 C1359 ) C568_=_C1600( C568 C1600 ) \nC568_=_C1601( C568 C1601 ) C568_=_C1602( C568 C1602 ) C568_=_C1603( C568 C1603 ) C568_=_C1604( C568 C1604 ) C568_=_C1605( C568 C1605 ) C568_=_C1606( C568 C1606 ) \nC568_=_C1607( C568 C1607 ) C568_=_C1608( C568 C1608 ) C568_=_C1609( C568 C1609 ) C568_=_C1610( C568 C1610 ) C568_=_C1611( C568 C1611 ) C568_=_C1612( C568 C1612 ) \nC568_=_C1613( C568 C1613 ) C568_=_C1614( C568 C1614 ) C568_=_C1615( C568 C1615 ) C568_=_C1616( C568 C1616 ) C568_=_C1617( C568 C1617 ) C568_=_C1618( C568 C1618 ) \nC568_=_C1619( C568 C1619 ) C568_=_C1620( C568 C1620 ) C568_=_C1622( C568 C1622 ) C621_=_C629( C621 C629 ) C621_=_C643( C621 C643 ) C621_=_C836( C621 C836 ) \nC621_=_C1359( C621 C1359 ) C621_=_C1600( C621 C1600 ) C621_=_C1601( C621 C1601 ) C621_=_C1602( C621 C1602 ) C621_=_C1603( C621 C1603 ) C621_=_C1604( C621 C1604 ) \nC621_=_C1605( C621 C1605 ) C621_=_C1606( C621 C1606 ) C621_=_C1607( C621 C1607 ) C621_=_C1608( C621 C1608 ) C621_=_C1609( C621 C1609 ) C621_=_C1610( C621 C1610 ) \nC621_=_C1611( C621 C1611 ) C621_=_C1612( C621 C1612 ) C621_=_C1613( C621 C1613 ) C621_=_C1614( C621 C1614 ) C621_=_C1615( C621 C1615 ) C621_=_C1616( C621 C1616 ) \nC621_=_C1617( C621 C1617 ) C621_=_C1618( C621 C1618 ) C621_=_C1619( C621 C1619 ) C621_=_C1620( C621 C1620 ) C621_=_C1622( C621 C1622 ) C629_=_C643( C629 C643 ) \nC629_=_C1074( C629 C1074 ) C629_=_C1368( C629 C1368 ) C629_=_C1612( C629 C1612 ) C629_=_C1675( C629 C1675 ) C629_=_C1748( C629 C1748 ) C629_=_C1843( C629 C1843 ) \nC629_=_C1863( C629 C1863 ) C629_=_C1907( C629 C1907 ) C629_=_C1964( C629 C1964 ) C629_=_C1978( C629 C1978 ) C629_=_C2218( C629 C2218 ) C629_=_C2574( C629 C2574 ) \nC629_=_C3192( C629 C3192 ) C629_=_C3193( C629 C3193 ) C629_=_C3194( C629 C3194 ) C629_=_C3195( C629 C3195 ) C629_=_C3196( C629 C3196 ) C629_=_C3197( C629 C3197 ) \nC629_=_C3198( C629 C3198 ) C629_=_C3199( C629 C3199 ) C629_=_C3200( C629 C3200 ) C629_=_C3201( C629 C3201 ) C629_=_C3203( C629 C3203 ) C643_=_C855( C643 C855 ) \nC643_=_C1085( C643 C1085 ) C643_=_C1278( C643 C1278 ) C643_=_C1375( C643 C1375 ) C643_=_C1619( C643 C1619 ) C643_=_C1686( C643 C1686 ) C643_=_C1756( C643 C1756 ) \nC643_=_C1796( C643 C1796 ) C643_=_C1854( C643 C1854 ) C643_=_C1875( C643 C1875 ) C643_=_C1918( C643 C1918 ) C643_=_C1971( C643 C1971 ) C643_=_C1987( C643 C1987 ) \nC643_=_C2709( C643 C2709 ) C643_=_C2820( C643 C2820 ) C643_=_C3391( C643 C3391 ) C643_=_C3463( C643 C3463 ) C643_=_C3534( C643 C3534 ) C643_=_C3748( C643 C3748 ) \nC643_=_C4015( C643 C4015 ) C643_=_C4031( C643 C4031 ) C643_=_C4077( C643 C4077 ) C643_=_C4078( C643 C4078 ) C836_=_C855( C836 C855 ) C836_=_C1359( C836 C1359 ) \nC836_=_C1600( C836 C1600 ) C836_=_C1601( C836 C1601 ) C836_=_C1602( C836 C1602 ) C836_=_C1603( C836 C1603 ) C836_=_C1604( C836 C1604 ) C836_=_C1605( C836 C1605 ) \nC836_=_C1606( C836 C1606 ) C836_=_C1607( C836 C1607 ) C836_=_C1608( C836 C1608 ) C836_=_C1609( C836 C1609 ) C836_=_C1610( C836 C1610 ) C836_=_C1611( C836 C1611 ) \nC836_=_C1612( C836 C1612 ) C836_=_C1613( C836 C1613 ) C836_=_C1614( C836 C1614 ) C836_=_C1615( C836 C1615 ) C836_=_C1616( C836 C1616 ) C836_=_C1617( C836 C1617 ) \nC836_=_C1618( C836 C1618 ) C836_=_C1619( C836 C1619 ) C836_=_C1620( C836 C1620 ) C836_=_C1622( C836 C1622 ) C855_=_C1085( C855 C1085 ) C855_=_C1278( C855 C1278 ) \nC855_=_C1375( C855 C1375 ) C855_=_C1619( C855 C1619 ) C855_=_C1686( C855 C1686 ) C855_=_C1756( C855 C1756 ) C855_=_C1796( C855 C1796 ) C855_=_C1854( C855 C1854 ) \nC855_=_C1875( C855 C1875 ) C855_=_C1918( C855 C1918 ) C855_=_C1971( C855 C1971 ) C855_=_C1987( C855 C1987 ) C855_=_C2709( C855 C2709 ) C855_=_C2820( C855 C2820 ) \nC855_=_C3391( C855 C3391 ) C855_=_C3463( C855 C3463 ) C855_=_C3534( C855 C3534 ) C855_=_C3748( C855 C3748 ) C855_=_C4015( C855 C4015 ) C855_=_C4031( C855 C4031 ) \nC855_=_C4077( C855 C4077 ) C855_=_C4078( C855 C4078 ) C1074_=_C1085( C1074 C1085 ) C1074_=_C1368( C1074 C1368 ) C1074_=_C1612( C1074 C1612 ) C1074_=_C1675( C1074 C1675 ) \nC1074_=_C1748( C1074 C1748 ) C1074_=_C1843( C1074 C1843 ) C1074_=_C1863( C1074 C1863 ) C1074_=_C1907( C1074 C1907 ) C1074_=_C1964( C1074 C1964 ) C1074_=_C1978( C1074 C1978 ) \nC1074_=_C2218( C1074 C2218 ) C1074_=_C2574( C1074 C2574 ) C1074_=_C3192( C1074 C3192 ) C1074_=_C3193( C1074 C3193 ) C1074_=_C3194( C1074 C3194 ) C1074_=_C3195( C1074 C3195 ) \nC1074_=_C3196( C1074 C3196 ) C1074_=_C3197( C1074 C3197 ) C1074_=_C3198( C1074 C3198 ) C1074_=_C3199( C1074 C3199 ) C1074_=_C3200( C1074 C3200 ) C1074_=_C3201( C1074 C3201 ) \nC1074_=_C3203( C1074 C3203 ) C1085_=_C1278( C1085 C1278 ) C1085_=_C1375( C1085 C1375 ) C1085_=_C1619( C1085 C1619 ) C1085_=_C1686( C1085 C1686 ) C1085_=_C1756( C1085 C1756 ) \nC1085_=_C1796( C1085 C1796 ) C1085_=_C1854( C1085 C1854 ) C1085_=_C1875( C1085 C1875 ) C1085_=_C1918( C1085 C1918 ) C1085_=_C1971( C1085 C1971 ) C1085_=_C1987( C1085 C1987 ) \nC1085_=_C2709( C1085 C2709 ) C1085_=_C2820( C1085 C2820 ) C1085_=_C3391( C1085 C3391 ) C1085_=_C3463( C1085 C3463 ) C1085_=_C3534( C1085 C3534 ) C1085_=_C3748( C1085 C3748 ) \nC1085_=_C4015( C1085 C4015 ) C1085_=_C4031( C1085 C4031 ) C1085_=_C4077( C1085 C4077 ) C1085_=_C4078( C1085 C4078 ) C1278_=_C1375( C1278 C1375 ) C1278_=_C1619( C1278 C1619 ) \nC1278_=_C1686( C1278 C1686 ) C1278_=_C1756( C1278 C1756 ) C1278_=_C1796( C1278 C1796 ) C1278_=_C1854( C1278 C1854 ) C1278_=_C1875( C1278 C1875 ) C1278_=_C1918( C1278 C1918 ) \nC1278_=_C1971( C1278 C1971 ) C1278_=_C1987( C1278 C1987 ) C1278_=_C2709( C1278 C2709 ) C1278_=_C2820( C1278 C2820 ) C1278_=_C3391( C1278 C3391 ) C1278_=_C3463( C1278 C3463 ) \nC1278_=_C3534( C1278 C3534 ) C1278_=_C3748( C1278 C3748 ) C1278_=_C4015( C1278 C4015 ) C1278_=_C4031( C1278 C4031 ) C1278_=_C4077( C1278 C4077 ) C1278_=_C4078( C1278 C4078 ) \nC1305_=_C1376( C1305 C1376 ) C1305_=_C1687( C1305 C1687 ) C1305_=_C1711( C1305 C1711 ) C1305_=_C1855( C1305 C1855 ) C1305_=_C1989( C1305 C1989 ) C1305_=_C2432( C1305 C2432 ) \nC1305_=_C2472( C1305 C2472 ) C1305_=_C2641( C1305 C2641 ) C1305_=_C2674( C1305 C2674 ) C1305_=_C2810( C1305 C2810 ) C1305_=_C2887( C1305 C2887 ) C1305_=_C2973( C1305 C2973 ) \nC1305_=_C3076( C1305 C3076 ) C1305_=_C3203( C1305 C3203 ) C1305_=_C3213( C1305 C3213 ) C1305_=_C3464( C1305 C3464 ) C1305_=_C3498( C1305 C3498 ) C1305_=_C3514( C1305 C3514 ) \nC1305_=_C3716( C1305 C3716 ) C1305_=_C3750( C1305 C3750 ) C1305_=_C4017( C1305 C4017 ) C1305_=_C4055( C1305 C4055 ) C1305_=_C4073( C1305 C4073 ) C1305_=_C4077( C1305 C4077 ) \nC1359_=_C1368( C1359 C1368 ) C1359_=_C1375( C1359 C1375 ) C1359_=_C1376( C1359 C1376 ) C1359_=_C1600( C1359 C1600 ) C1359_=_C1601( C1359 C1601 ) C1359_=_C1602( C1359 C1602 ) \nC1359_=_C1603( C1359 C1603 ) C1359_=_C1604( C1359 C1604 ) C1359_=_C1605( C1359 C1605 ) C1359_=_C1606( C1359 C1606 ) C1359_=_C1607( C1359 C1607 ) C1359_=_C1608( C1359 C1608 ) \nC1359_=_C1609( C1359 C1609 ) C1359_=_C1610( C1359 C1610 ) C1359_=_C1611( C1359 C1611 ) C1359_=_C1612( C1359 C1612 ) C1359_=_C1613( C1359 C1613 ) C1359_=_C1614( C1359 C1614 ) \nC1359_=_C1615( C1359 C1615 ) C1359_=_C1616( C1359 C1616 ) C1359_=_C1617( C1359 C1617 ) C1359_=_C1618( C1359 C1618 ) C1359_=_C1619( C1359 C1619 ) C1359_=_C1620( C1359 C1620 ) \nC1359_=_C1622( C1359 C1622 ) C1368_=_C1375( C1368 C1375 ) C1368_=_C1376( C1368 C1376 ) C1368_=_C1612( C1368 C1612 ) C1368_=_C1675( C1368 C1675 ) C1368_=_C1748( C1368 C1748 ) \nC1368_=_C1843( C1368 C1843 ) C1368_=_C1863( C1368 C1863 ) C1368_=_C1907( C1368 C1907 ) C1368_=_C1964( C1368 C1964 ) C1368_=_C1978( C1368 C1978 ) C1368_=_C2218( C1368 C2218 ) \nC1368_=_C2574( C1368 C2574 ) C1368_=_C3192( C1368 C3192 ) C1368_=_C3193( C1368 C3193 ) C1368_=_C3194( C1368 C3194 ) C1368_=_C3195( C1368 C3195 ) C1368_=_C3196( C1368 C3196 ) \nC1368_=_C3197( C1368 C3197 ) C1368_=_C3198( C1368 C3198 ) C1368_=_C3199( C1368 C3199 ) C1368_=_C3200( C1368 C3200 ) C1368_=_C3201( C1368 C3201 ) C1368_=_C3203( C1368 C3203 ) \nC1375_=_C1376( C1375 C1376 ) C1375_=_C1619( C1375 C1619 ) C1375_=_C1686( C1375 C1686 ) C1375_=_C1756( C1375 C1756 ) C1375_=_C1796( C1375 C1796 ) C1375_=_C1854( C1375 C1854 ) \nC1375_=_C1875( C1375 C1875 ) C1375_=_C1918( C1375 C1918 ) C1375_=_C1971( C1375 C1971 ) C1375_=_C1987( C1375 C1987 ) C1375_=_C2709( C1375 C2709 ) C1375_=_C2820( C1375 C2820 ) \nC1375_=_C3391( C1375 C3391 ) C1375_=_C3463( C1375 C3463 ) C1375_=_C3534( C1375 C3534 ) C1375_=_C3748( C1375 C3748 ) C1375_=_C4015( C1375 C4015 ) C1375_=_C4031( C1375 C4031 ) \nC1375_=_C4077( C1375 C4077 ) C1375_=_C4078( C1375 C4078 ) C1376_=_C1687( C1376 C1687 ) C1376_=_C1711( C1376 C1711 ) C1376_=_C1855( C1376 C1855 ) C1376_=_C1989( C1376 C1989 ) \nC1376_=_C2432( C1376 C2432 ) C1376_=_C2472( C1376 C2472 ) C1376_=_C2641( C1376 C2641 ) C1376_=_C2674( C1376 C2674 ) C1376_=_C2810( C1376 C2810 ) C1376_=_C2887( C1376 C2887 ) \nC1376_=_C2973( C1376 C2973 ) C1376_=_C3076( C1376 C3076 ) C1376_=_C3203( C1376 C3203 ) C1376_=_C3213( C1376 C3213 ) C1376_=_C3464( C1376 C3464 ) C1376_=_C3498( C1376 C3498 ) \nC1376_=_C3514( C1376 C3514 ) C1376_=_C3716( C1376 C3716 ) C1376_=_C3750( C1376 C3750 ) C1376_=_C4017( C1376 C4017 ) C1376_=_C4055( C1376 C4055 ) C1376_=_C4073( C1376 C4073 ) \nC1376_=_C4077( C1376 C4077 ) C1600_=_C1601( C1600 C1601 ) C1600_=_C1602( C1600 C1602 ) C1600_=_C1603( C1600 C1603 ) C1600_=_C1604( C1600 C1604 ) C1600_=_C1605( C1600 C1605 ) \nC1600_=_C1606( C1600 C1606 ) C1600_=_C1607( C1600 C1607 ) C1600_=_C1608( C1600 C1608 ) C1600_=_C1609( C1600 C1609 ) C1600_=_C1610( C1600 C1610 ) C1600_=_C1611( C1600 C1611 ) \nC1600_=_C1612( C1600 C1612 ) C1600_=_C1613( C1600 C1613 ) C1600_=_C1614( C1600 C1614 ) C1600_=_C1615(</w:t>
      </w:r>
    </w:p>
    <w:p>
      <w:pPr>
        <w:pStyle w:val="PreformattedText"/>
        <w:bidi w:val="0"/>
        <w:spacing w:before="0" w:after="0"/>
        <w:jc w:val="left"/>
        <w:rPr/>
      </w:pPr>
      <w:r>
        <w:rPr/>
        <w:t xml:space="preserve"> </w:t>
      </w:r>
      <w:r>
        <w:rPr/>
        <w:t>C1600 C1615 ) C1600_=_C1616( C1600 C1616 ) C1600_=_C1617( C1600 C1617 ) \nC1600_=_C1618( C1600 C1618 ) C1600_=_C1619( C1600 C1619 ) C1600_=_C1620( C1600 C1620 ) C1600_=_C1622( C1600 C1622 ) C1601_=_C1602( C1601 C1602 ) C1601_=_C1603( C1601 C1603 ) \nC1601_=_C1604( C1601 C1604 ) C1601_=_C1605( C1601 C1605 ) C1601_=_C1606( C1601 C1606 ) C1601_=_C1607( C1601 C1607 ) C1601_=_C1608( C1601 C1608 ) C1601_=_C1609( C1601 C1609 ) \nC1601_=_C1610( C1601 C1610 ) C1601_=_C1611( C1601 C1611 ) C1601_=_C1612( C1601 C1612 ) C1601_=_C1613( C1601 C1613 ) C1601_=_C1614( C1601 C1614 ) C1601_=_C1615( C1601 C1615 ) \nC1601_=_C1616( C1601 C1616 ) C1601_=_C1617( C1601 C1617 ) C1601_=_C1618( C1601 C1618 ) C1601_=_C1619( C1601 C1619 ) C1601_=_C1620( C1601 C1620 ) C1601_=_C1622( C1601 C1622 ) \nC1601_=_C1675( C1601 C1675 ) C1601_=_C1686( C1601 C1686 ) C1601_=_C1687( C1601 C1687 ) C1602_=_C1603( C1602 C1603 ) C1602_=_C1604( C1602 C1604 ) C1602_=_C1605( C1602 C1605 ) \nC1602_=_C1606( C1602 C1606 ) C1602_=_C1607( C1602 C1607 ) C1602_=_C1608( C1602 C1608 ) C1602_=_C1609( C1602 C1609 ) C1602_=_C1610( C1602 C1610 ) C1602_=_C1611( C1602 C1611 ) \nC1602_=_C1612( C1602 C1612 ) C1602_=_C1613( C1602 C1613 ) C1602_=_C1614( C1602 C1614 ) C1602_=_C1615( C1602 C1615 ) C1602_=_C1616( C1602 C1616 ) C1602_=_C1617( C1602 C1617 ) \nC1602_=_C1618( C1602 C1618 ) C1602_=_C1619( C1602 C1619 ) C1602_=_C1620( C1602 C1620 ) C1602_=_C1622( C1602 C1622 ) C1602_=_C1843( C1602 C1843 ) C1602_=_C1854( C1602 C1854 ) \nC1602_=_C1855( C1602 C1855 ) C1603_=_C1604( C1603 C1604 ) C1603_=_C1605( C1603 C1605 ) C1603_=_C1606( C1603 C1606 ) C1603_=_C1607( C1603 C1607 ) C1603_=_C1608( C1603 C1608 ) \nC1603_=_C1609( C1603 C1609 ) C1603_=_C1610( C1603 C1610 ) C1603_=_C1611( C1603 C1611 ) C1603_=_C1612( C1603 C1612 ) C1603_=_C1613( C1603 C1613 ) C1603_=_C1614( C1603 C1614 ) \nC1603_=_C1615( C1603 C1615 ) C1603_=_C1616( C1603 C1616 ) C1603_=_C1617( C1603 C1617 ) C1603_=_C1618( C1603 C1618 ) C1603_=_C1619( C1603 C1619 ) C1603_=_C1620( C1603 C1620 ) \nC1603_=_C1622( C1603 C1622 ) C1604_=_C1605( C1604 C1605 ) C1604_=_C1606( C1604 C1606 ) C1604_=_C1607( C1604 C1607 ) C1604_=_C1608( C1604 C1608 ) C1604_=_C1609( C1604 C1609 ) \nC1604_=_C1610( C1604 C1610 ) C1604_=_C1611( C1604 C1611 ) C1604_=_C1612( C1604 C1612 ) C1604_=_C1613( C1604 C1613 ) C1604_=_C1614( C1604 C1614 ) C1604_=_C1615( C1604 C1615 ) \nC1604_=_C1616( C1604 C1616 ) C1604_=_C1617( C1604 C1617 ) C1604_=_C1618( C1604 C1618 ) C1604_=_C1619( C1604 C1619 ) C1604_=_C1620( C1604 C1620 ) C1604_=_C1622( C1604 C1622 ) \nC1604_=_C1978( C1604 C1978 ) C1604_=_C1987( C1604 C1987 ) C1604_=_C1989( C1604 C1989 ) C1605_=_C1606( C1605 C1606 ) C1605_=_C1607( C1605 C1607 ) C1605_=_C1608( C1605 C1608 ) \nC1605_=_C1609( C1605 C1609 ) C1605_=_C1610( C1605 C1610 ) C1605_=_C1611( C1605 C1611 ) C1605_=_C1612( C1605 C1612 ) C1605_=_C1613( C1605 C1613 ) C1605_=_C1614( C1605 C1614 ) \nC1605_=_C1615( C1605 C1615 ) C1605_=_C1616( C1605 C1616 ) C1605_=_C1617( C1605 C1617 ) C1605_=_C1618( C1605 C1618 ) C1605_=_C1619( C1605 C1619 ) C1605_=_C1620( C1605 C1620 ) \nC1605_=_C1622( C1605 C1622 ) C1606_=_C1607( C1606 C1607 ) C1606_=_C1608( C1606 C1608 ) C1606_=_C1609( C1606 C1609 ) C1606_=_C1610( C1606 C1610 ) C1606_=_C1611( C1606 C1611 ) \nC1606_=_C1612( C1606 C1612 ) C1606_=_C1613( C1606 C1613 ) C1606_=_C1614( C1606 C1614 ) C1606_=_C1615( C1606 C1615 ) C1606_=_C1616( C1606 C1616 ) C1606_=_C1617( C1606 C1617 ) \nC1606_=_C1618( C1606 C1618 ) C1606_=_C1619( C1606 C1619 ) C1606_=_C1620( C1606 C1620 ) C1606_=_C1622( C1606 C1622 ) C1607_=_C1608( C1607 C1608 ) C1607_=_C1609( C1607 C1609 ) \nC1607_=_C1610( C1607 C1610 ) C1607_=_C1611( C1607 C1611 ) C1607_=_C1612( C1607 C1612 ) C1607_=_C1613( C1607 C1613 ) C1607_=_C1614( C1607 C1614 ) C1607_=_C1615( C1607 C1615 ) \nC1607_=_C1616( C1607 C1616 ) C1607_=_C1617( C1607 C1617 ) C1607_=_C1618( C1607 C1618 ) C1607_=_C1619( C1607 C1619 ) C1607_=_C1620( C1607 C1620 ) C1607_=_C1622( C1607 C1622 ) \nC1608_=_C1609( C1608 C1609 ) C1608_=_C1610( C1608 C1610 ) C1608_=_C1611( C1608 C1611 ) C1608_=_C1612( C1608 C1612 ) C1608_=_C1613( C1608 C1613 ) C1608_=_C1614( C1608 C1614 ) \nC1608_=_C1615( C1608 C1615 ) C1608_=_C1616( C1608 C1616 ) C1608_=_C1617( C1608 C1617 ) C1608_=_C1618( C1608 C1618 ) C1608_=_C1619( C1608 C1619 ) C1608_=_C1620( C1608 C1620 ) \nC1608_=_C1622( C1608 C1622 ) C1609_=_C1610( C1609 C1610 ) C1609_=_C1611( C1609 C1611 ) C1609_=_C1612( C1609 C1612 ) C1609_=_C1613( C1609 C1613 ) C1609_=_C1614( C1609 C1614 ) \nC1609_=_C1615( C1609 C1615 ) C1609_=_C1616( C1609 C1616 ) C1609_=_C1617( C1609 C1617 ) C1609_=_C1618( C1609 C1618 ) C1609_=_C1619( C1609 C1619 ) C1609_=_C1620( C1609 C1620 ) \nC1609_=_C1622( C1609 C1622 ) C1610_=_C1611( C1610 C1611 ) C1610_=_C1612( C1610 C1612 ) C1610_=_C1613( C1610 C1613 ) C1610_=_C1614( C1610 C1614 ) C1610_=_C1615( C1610 C1615 ) \nC1610_=_C1616( C1610 C1616 ) C1610_=_C1617( C1610 C1617 ) C1610_=_C1618( C1610 C1618 ) C1610_=_C1619( C1610 C1619 ) C1610_=_C1620( C1610 C1620 ) C1610_=_C1622( C1610 C1622 ) \nC1611_=_C1612( C1611 C1612 ) C1611_=_C1613( C1611 C1613 ) C1611_=_C1614( C1611 C1614 ) C1611_=_C1615( C1611 C1615 ) C1611_=_C1616( C1611 C1616 ) C1611_=_C1617( C1611 C1617 ) \nC1611_=_C1618( C1611 C1618 ) C1611_=_C1619( C1611 C1619 ) C1611_=_C1620( C1611 C1620 ) C1611_=_C1622( C1611 C1622 ) C1612_=_C1613( C1612 C1613 ) C1612_=_C1614( C1612 C1614 ) \nC1612_=_C1615( C1612 C1615 ) C1612_=_C1616( C1612 C1616 ) C1612_=_C1617( C1612 C1617 ) C1612_=_C1618( C1612 C1618 ) C1612_=_C1619( C1612 C1619 ) C1612_=_C1620( C1612 C1620 ) \nC1612_=_C1622( C1612 C1622 ) C1612_=_C1675( C1612 C1675 ) C1612_=_C1748( C1612 C1748 ) C1612_=_C1843( C1612 C1843 ) C1612_=_C1863( C1612 C1863 ) C1612_=_C1907( C1612 C1907 ) \nC1612_=_C1964( C1612 C1964 ) C1612_=_C1978( C1612 C1978 ) C1612_=_C2218( C1612 C2218 ) C1612_=_C2574( C1612 C2574 ) C1612_=_C3192( C1612 C3192 ) C1612_=_C3193( C1612 C3193 ) \nC1612_=_C3194( C1612 C3194 ) C1612_=_C3195( C1612 C3195 ) C1612_=_C3196( C1612 C3196 ) C1612_=_C3197( C1612 C3197 ) C1612_=_C3198( C1612 C3198 ) C1612_=_C3199( C1612 C3199 ) \nC1612_=_C3200( C1612 C3200 ) C1612_=_C3201( C1612 C3201 ) C1612_=_C3203( C1612 C3203 ) C1613_=_C1614( C1613 C1614 ) C1613_=_C1615( C1613 C1615 ) C1613_=_C1616( C1613 C1616 ) \nC1613_=_C1617( C1613 C1617 ) C1613_=_C1618( C1613 C1618 ) C1613_=_C1619( C1613 C1619 ) C1613_=_C1620( C1613 C1620 ) C1613_=_C1622( C1613 C1622 ) C1614_=_C1615( C1614 C1615 ) \nC1614_=_C1616( C1614 C1616 ) C1614_=_C1617( C1614 C1617 ) C1614_=_C1618( C1614 C1618 ) C1614_=_C1619( C1614 C1619 ) C1614_=_C1620( C1614 C1620 ) C1614_=_C1622( C1614 C1622 ) \nC1614_=_C3716( C1614 C3716 ) C1615_=_C1616( C1615 C1616 ) C1615_=_C1617( C1615 C1617 ) C1615_=_C1618( C1615 C1618 ) C1615_=_C1619( C1615 C1619 ) C1615_=_C1620( C1615 C1620 ) \nC1615_=_C1622( C1615 C1622 ) C1615_=_C3195( C1615 C3195 ) C1615_=_C3748( C1615 C3748 ) C1615_=_C3750( C1615 C3750 ) C1616_=_C1617( C1616 C1617 ) C1616_=_C1618( C1616 C1618 ) \nC1616_=_C1619( C1616 C1619 ) C1616_=_C1620( C1616 C1620 ) C1616_=_C1622( C1616 C1622 ) C1617_=_C1618( C1617 C1618 ) C1617_=_C1619( C1617 C1619 ) C1617_=_C1620( C1617 C1620 ) \nC1617_=_C1622( C1617 C1622 ) C1618_=_C1619( C1618 C1619 ) C1618_=_C1620( C1618 C1620 ) C1618_=_C1622( C1618 C1622 ) C1618_=_C3200( C1618 C3200 ) C1618_=_C4015( C1618 C4015 ) \nC1618_=_C4017( C1618 C4017 ) C1619_=_C1620( C1619 C1620 ) C1619_=_C1622( C1619 C1622 ) C1619_=_C1686( C1619 C1686 ) C1619_=_C1756( C1619 C1756 ) C1619_=_C1796( C1619 C1796 ) \nC1619_=_C1854( C1619 C1854 ) C1619_=_C1875( C1619 C1875 ) C1619_=_C1918( C1619 C1918 ) C1619_=_C1971( C1619 C1971 ) C1619_=_C1987( C1619 C1987 ) C1619_=_C2709( C1619 C2709 ) \nC1619_=_C2820( C1619 C2820 ) C1619_=_C3391( C1619 C3391 ) C1619_=_C3463( C1619 C3463 ) C1619_=_C3534( C1619 C3534 ) C1619_=_C3748( C1619 C3748 ) C1619_=_C4015( C1619 C4015 ) \nC1619_=_C4031( C1619 C4031 ) C1619_=_C4077( C1619 C4077 ) C1619_=_C4078( C1619 C4078 ) C1620_=_C1622( C1620 C1622 ) C1675_=_C1686( C1675 C1686 ) C1675_=_C1687( C1675 C1687 ) \nC1675_=_C1748( C1675 C1748 ) C1675_=_C1843( C1675 C1843 ) C1675_=_C1863( C1675 C1863 ) C1675_=_C1907( C1675 C1907 ) C1675_=_C1964( C1675 C1964 ) C1675_=_C1978( C1675 C1978 ) \nC1675_=_C2218( C1675 C2218 ) C1675_=_C2574( C1675 C2574 ) C1675_=_C3192( C1675 C3192 ) C1675_=_C3193( C1675 C3193 ) C1675_=_C3194( C1675 C3194 ) C1675_=_C3195( C1675 C3195 ) \nC1675_=_C3196( C1675 C3196 ) C1675_=_C3197( C1675 C3197 ) C1675_=_C3198( C1675 C3198 ) C1675_=_C3199( C1675 C3199 ) C1675_=_C3200( C1675 C3200 ) C1675_=_C3201( C1675 C3201 ) \nC1675_=_C3203( C1675 C3203 ) C1686_=_C1687( C1686 C1687 ) C1686_=_C1756( C1686 C1756 ) C1686_=_C1796( C1686 C1796 ) C1686_=_C1854( C1686 C1854 ) C1686_=_C1875( C1686 C1875 ) \nC1686_=_C1918( C1686 C1918 ) C1686_=_C1971( C1686 C1971 ) C1686_=_C1987( C1686 C1987 ) C1686_=_C2709( C1686 C2709 ) C1686_=_C2820( C1686 C2820 ) C1686_=_C3391( C1686 C3391 ) \nC1686_=_C3463( C1686 C3463 ) C1686_=_C3534( C1686 C3534 ) C1686_=_C3748( C1686 C3748 ) C1686_=_C4015( C1686 C4015 ) C1686_=_C4031( C1686 C4031 ) C1686_=_C4077( C1686 C4077 ) \nC1686_=_C4078( C1686 C4078 ) C1687_=_C1711( C1687 C1711 ) C1687_=_C1855( C1687 C1855 ) C1687_=_C1989( C1687 C1989 ) C1687_=_C2432( C1687 C2432 ) C1687_=_C2472( C1687 C2472 ) \nC1687_=_C2641( C1687 C2641 ) C1687_=_C2674( C1687 C2674 ) C1687_=_C2810( C1687 C2810 ) C1687_=_C2887( C1687 C2887 ) C1687_=_C2973( C1687 C2973 ) C1687_=_C3076( C1687 C3076 ) \nC1687_=_C3203( C1687 C3203 ) C1687_=_C3213( C1687 C3213 ) C1687_=_C3464( C1687 C3464 ) C1687_=_C3498( C1687 C3498 ) C1687_=_C3514( C1687 C3514 ) C1687_=_C3716( C1687 C3716 ) \nC1687_=_C3750( C1687 C3750 ) C1687_=_C4017( C1687 C4017 ) C1687_=_C4055( C1687 C4055 ) C1687_=_C4073( C1687 C4073 ) C1687_=_C4077( C1687 C4077 ) C1711_=_C1855( C1711 C1855 ) \nC1711_=_C1989( C1711 C1989 ) C1711_=_C2432( C1711 C2432 ) C1711_=_C2472( C1711 C2472 ) C1711_=_C2641( C1711 C2641 ) C1711_=_C2674( C1711 C2674 ) C1711_=_C2810(</w:t>
      </w:r>
    </w:p>
    <w:p>
      <w:pPr>
        <w:pStyle w:val="PreformattedText"/>
        <w:bidi w:val="0"/>
        <w:spacing w:before="0" w:after="0"/>
        <w:jc w:val="left"/>
        <w:rPr/>
      </w:pPr>
      <w:r>
        <w:rPr/>
        <w:t xml:space="preserve"> </w:t>
      </w:r>
      <w:r>
        <w:rPr/>
        <w:t>C1711 C2810 ) \nC1711_=_C2887( C1711 C2887 ) C1711_=_C2973( C1711 C2973 ) C1711_=_C3076( C1711 C3076 ) C1711_=_C3203( C1711 C3203 ) C1711_=_C3213( C1711 C3213 ) C1711_=_C3464( C1711 C3464 ) \nC1711_=_C3498( C1711 C3498 ) C1711_=_C3514( C1711 C3514 ) C1711_=_C3716( C1711 C3716 ) C1711_=_C3750( C1711 C3750 ) C1711_=_C4017( C1711 C4017 ) C1711_=_C4055( C1711 C4055 ) \nC1711_=_C4073( C1711 C4073 ) C1711_=_C4077( C1711 C4077 ) C1748_=_C1756( C1748 C1756 ) C1748_=_C1843( C1748 C1843 ) C1748_=_C1863( C1748 C1863 ) C1748_=_C1907( C1748 C1907 ) \nC1748_=_C1964( C1748 C1964 ) C1748_=_C1978( C1748 C1978 ) C1748_=_C2218( C1748 C2218 ) C1748_=_C2574( C1748 C2574 ) C1748_=_C3192( C1748 C3192 ) C1748_=_C3193( C1748 C3193 ) \nC1748_=_C3194( C1748 C3194 ) C1748_=_C3195( C1748 C3195 ) C1748_=_C3196( C1748 C3196 ) C1748_=_C3197( C1748 C3197 ) C1748_=_C3198( C1748 C3198 ) C1748_=_C3199( C1748 C3199 ) \nC1748_=_C3200( C1748 C3200 ) C1748_=_C3201( C1748 C3201 ) C1748_=_C3203( C1748 C3203 ) C1756_=_C1796( C1756 C1796 ) C1756_=_C1854( C1756 C1854 ) C1756_=_C1875( C1756 C1875 ) \nC1756_=_C1918( C1756 C1918 ) C1756_=_C1971( C1756 C1971 ) C1756_=_C1987( C1756 C1987 ) C1756_=_C2709( C1756 C2709 ) C1756_=_C2820( C1756 C2820 ) C1756_=_C3391( C1756 C3391 ) \nC1756_=_C3463( C1756 C3463 ) C1756_=_C3534( C1756 C3534 ) C1756_=_C3748( C1756 C3748 ) C1756_=_C4015( C1756 C4015 ) C1756_=_C4031( C1756 C4031 ) C1756_=_C4077( C1756 C4077 ) \nC1756_=_C4078( C1756 C4078 ) C1796_=_C1854( C1796 C1854 ) C1796_=_C1875( C1796 C1875 ) C1796_=_C1918( C1796 C1918 ) C1796_=_C1971( C1796 C1971 ) C1796_=_C1987( C1796 C1987 ) \nC1796_=_C2709( C1796 C2709 ) C1796_=_C2820( C1796 C2820 ) C1796_=_C3391( C1796 C3391 ) C1796_=_C3463( C1796 C3463 ) C1796_=_C3534( C1796 C3534 ) C1796_=_C3748( C1796 C3748 ) \nC1796_=_C4015( C1796 C4015 ) C1796_=_C4031( C1796 C4031 ) C1796_=_C4077( C1796 C4077 ) C1796_=_C4078( C1796 C4078 ) C1843_=_C1854( C1843 C1854 ) C1843_=_C1855( C1843 C1855 ) \nC1843_=_C1863( C1843 C1863 ) C1843_=_C1907( C1843 C1907 ) C1843_=_C1964( C1843 C1964 ) C1843_=_C1978( C1843 C1978 ) C1843_=_C2218( C1843 C2218 ) C1843_=_C2574( C1843 C2574 ) \nC1843_=_C3192( C1843 C3192 ) C1843_=_C3193( C1843 C3193 ) C1843_=_C3194( C1843 C3194 ) C1843_=_C3195( C1843 C3195 ) C1843_=_C3196( C1843 C3196 ) C1843_=_C3197( C1843 C3197 ) \nC1843_=_C3198( C1843 C3198 ) C1843_=_C3199( C1843 C3199 ) C1843_=_C3200( C1843 C3200 ) C1843_=_C3201( C1843 C3201 ) C1843_=_C3203( C1843 C3203 ) C1854_=_C1855( C1854 C1855 ) \nC1854_=_C1875( C1854 C1875 ) C1854_=_C1918( C1854 C1918 ) C1854_=_C1971( C1854 C1971 ) C1854_=_C1987( C1854 C1987 ) C1854_=_C2709( C1854 C2709 ) C1854_=_C2820( C1854 C2820 ) \nC1854_=_C3391( C1854 C3391 ) C1854_=_C3463( C1854 C3463 ) C1854_=_C3534( C1854 C3534 ) C1854_=_C3748( C1854 C3748 ) C1854_=_C4015( C1854 C4015 ) C1854_=_C4031( C1854 C4031 ) \nC1854_=_C4077( C1854 C4077 ) C1854_=_C4078( C1854 C4078 ) C1855_=_C1989( C1855 C1989 ) C1855_=_C2432( C1855 C2432 ) C1855_=_C2472( C1855 C2472 ) C1855_=_C2641( C1855 C2641 ) \nC1855_=_C2674( C1855 C2674 ) C1855_=_C2810( C1855 C2810 ) C1855_=_C2887( C1855 C2887 ) C1855_=_C2973( C1855 C2973 ) C1855_=_C3076( C1855 C3076 ) C1855_=_C3203( C1855 C3203 ) \nC1855_=_C3213( C1855 C3213 ) C1855_=_C3464( C1855 C3464 ) C1855_=_C3498( C1855 C3498 ) C1855_=_C3514( C1855 C3514 ) C1855_=_C3716( C1855 C3716 ) C1855_=_C3750( C1855 C3750 ) \nC1855_=_C4017( C1855 C4017 ) C1855_=_C4055( C1855 C4055 ) C1855_=_C4073( C1855 C4073 ) C1855_=_C4077( C1855 C4077 ) C1863_=_C1875( C1863 C1875 ) C1863_=_C1907( C1863 C1907 ) \nC1863_=_C1964( C1863 C1964 ) C1863_=_C1978( C1863 C1978 ) C1863_=_C2218( C1863 C2218 ) C1863_=_C2574( C1863 C2574 ) C1863_=_C3192( C1863 C3192 ) C1863_=_C3193( C1863 C3193 ) \nC1863_=_C3194( C1863 C3194 ) C1863_=_C3195( C1863 C3195 ) C1863_=_C3196( C1863 C3196 ) C1863_=_C3197( C1863 C3197 ) C1863_=_C3198( C1863 C3198 ) C1863_=_C3199( C1863 C3199 ) \nC1863_=_C3200( C1863 C3200 ) C1863_=_C3201( C1863 C3201 ) C1863_=_C3203( C1863 C3203 ) C1875_=_C1918( C1875 C1918 ) C1875_=_C1971( C1875 C1971 ) C1875_=_C1987( C1875 C1987 ) \nC1875_=_C2709( C1875 C2709 ) C1875_=_C2820( C1875 C2820 ) C1875_=_C3391( C1875 C3391 ) C1875_=_C3463( C1875 C3463 ) C1875_=_C3534( C1875 C3534 ) C1875_=_C3748( C1875 C3748 ) \nC1875_=_C4015( C1875 C4015 ) C1875_=_C4031( C1875 C4031 ) C1875_=_C4077( C1875 C4077 ) C1875_=_C4078( C1875 C4078 ) C1907_=_C1918( C1907 C1918 ) C1907_=_C1964( C1907 C1964 ) \nC1907_=_C1978( C1907 C1978 ) C1907_=_C2218( C1907 C2218 ) C1907_=_C2574( C1907 C2574 ) C1907_=_C3192( C1907 C3192 ) C1907_=_C3193( C1907 C3193 ) C1907_=_C3194( C1907 C3194 ) \nC1907_=_C3195( C1907 C3195 ) C1907_=_C3196( C1907 C3196 ) C1907_=_C3197( C1907 C3197 ) C1907_=_C3198( C1907 C3198 ) C1907_=_C3199( C1907 C3199 ) C1907_=_C3200( C1907 C3200 ) \nC1907_=_C3201( C1907 C3201 ) C1907_=_C3203( C1907 C3203 ) C1918_=_C1971( C1918 C1971 ) C1918_=_C1987( C1918 C1987 ) C1918_=_C2709( C1918 C2709 ) C1918_=_C2820( C1918 C2820 ) \nC1918_=_C3391( C1918 C3391 ) C1918_=_C3463( C1918 C3463 ) C1918_=_C3534( C1918 C3534 ) C1918_=_C3748( C1918 C3748 ) C1918_=_C4015( C1918 C4015 ) C1918_=_C4031( C1918 C4031 ) \nC1918_=_C4077( C1918 C4077 ) C1918_=_C4078( C1918 C4078 ) C1964_=_C1971( C1964 C1971 ) C1964_=_C1978( C1964 C1978 ) C1964_=_C2218( C1964 C2218 ) C1964_=_C2574( C1964 C2574 ) \nC1964_=_C3192( C1964 C3192 ) C1964_=_C3193( C1964 C3193 ) C1964_=_C3194( C1964 C3194 ) C1964_=_C3195( C1964 C3195 ) C1964_=_C3196( C1964 C3196 ) C1964_=_C3197( C1964 C3197 ) \nC1964_=_C3198( C1964 C3198 ) C1964_=_C3199( C1964 C3199 ) C1964_=_C3200( C1964 C3200 ) C1964_=_C3201( C1964 C3201 ) C1964_=_C3203( C1964 C3203 ) C1971_=_C1987( C1971 C1987 ) \nC1971_=_C2709( C1971 C2709 ) C1971_=_C2820( C1971 C2820 ) C1971_=_C3391( C1971 C3391 ) C1971_=_C3463( C1971 C3463 ) C1971_=_C3534( C1971 C3534 ) C1971_=_C3748( C1971 C3748 ) \nC1971_=_C4015( C1971 C4015 ) C1971_=_C4031( C1971 C4031 ) C1971_=_C4077( C1971 C4077 ) C1971_=_C4078( C1971 C4078 ) C1978_=_C1987( C1978 C1987 ) C1978_=_C1989( C1978 C1989 ) \nC1978_=_C2218( C1978 C2218 ) C1978_=_C2574( C1978 C2574 ) C1978_=_C3192( C1978 C3192 ) C1978_=_C3193( C1978 C3193 ) C1978_=_C3194( C1978 C3194 ) C1978_=_C3195( C1978 C3195 ) \nC1978_=_C3196( C1978 C3196 ) C1978_=_C3197( C1978 C3197 ) C1978_=_C3198( C1978 C3198 ) C1978_=_C3199( C1978 C3199 ) C1978_=_C3200( C1978 C3200 ) C1978_=_C3201( C1978 C3201 ) \nC1978_=_C3203( C1978 C3203 ) C1987_=_C1989( C1987 C1989 ) C1987_=_C2709( C1987 C2709 ) C1987_=_C2820( C1987 C2820 ) C1987_=_C3391( C1987 C3391 ) C1987_=_C3463( C1987 C3463 ) \nC1987_=_C3534( C1987 C3534 ) C1987_=_C3748( C1987 C3748 ) C1987_=_C4015( C1987 C4015 ) C1987_=_C4031( C1987 C4031 ) C1987_=_C4077( C1987 C4077 ) C1987_=_C4078( C1987 C4078 ) \nC1989_=_C2432( C1989 C2432 ) C1989_=_C2472( C1989 C2472 ) C1989_=_C2641( C1989 C2641 ) C1989_=_C2674( C1989 C2674 ) C1989_=_C2810( C1989 C2810 ) C1989_=_C2887( C1989 C2887 ) \nC1989_=_C2973( C1989 C2973 ) C1989_=_C3076( C1989 C3076 ) C1989_=_C3203( C1989 C3203 ) C1989_=_C3213( C1989 C3213 ) C1989_=_C3464( C1989 C3464 ) C1989_=_C3498( C1989 C3498 ) \nC1989_=_C3514( C1989 C3514 ) C1989_=_C3716( C1989 C3716 ) C1989_=_C3750( C1989 C3750 ) C1989_=_C4017( C1989 C4017 ) C1989_=_C4055( C1989 C4055 ) C1989_=_C4073( C1989 C4073 ) \nC1989_=_C4077( C1989 C4077 ) C2218_=_C2574( C2218 C2574 ) C2218_=_C3192( C2218 C3192 ) C2218_=_C3193( C2218 C3193 ) C2218_=_C3194( C2218 C3194 ) C2218_=_C3195( C2218 C3195 ) \nC2218_=_C3196( C2218 C3196 ) C2218_=_C3197( C2218 C3197 ) C2218_=_C3198( C2218 C3198 ) C2218_=_C3199( C2218 C3199 ) C2218_=_C3200( C2218 C3200 ) C2218_=_C3201( C2218 C3201 ) \nC2218_=_C3203( C2218 C3203 ) C2432_=_C2472( C2432 C2472 ) C2432_=_C2641( C2432 C2641 ) C2432_=_C2674( C2432 C2674 ) C2432_=_C2810( C2432 C2810 ) C2432_=_C2887( C2432 C2887 ) \nC2432_=_C2973( C2432 C2973 ) C2432_=_C3076( C2432 C3076 ) C2432_=_C3203( C2432 C3203 ) C2432_=_C3213( C2432 C3213 ) C2432_=_C3464( C2432 C3464 ) C2432_=_C3498( C2432 C3498 ) \nC2432_=_C3514( C2432 C3514 ) C2432_=_C3716( C2432 C3716 ) C2432_=_C3750( C2432 C3750 ) C2432_=_C4017( C2432 C4017 ) C2432_=_C4055( C2432 C4055 ) C2432_=_C4073( C2432 C4073 ) \nC2432_=_C4077( C2432 C4077 ) C2472_=_C2641( C2472 C2641 ) C2472_=_C2674( C2472 C2674 ) C2472_=_C2810( C2472 C2810 ) C2472_=_C2887( C2472 C2887 ) C2472_=_C2973( C2472 C2973 ) \nC2472_=_C3076( C2472 C3076 ) C2472_=_C3203( C2472 C3203 ) C2472_=_C3213( C2472 C3213 ) C2472_=_C3464( C2472 C3464 ) C2472_=_C3498( C2472 C3498 ) C2472_=_C3514( C2472 C3514 ) \nC2472_=_C3716( C2472 C3716 ) C2472_=_C3750( C2472 C3750 ) C2472_=_C4017( C2472 C4017 ) C2472_=_C4055( C2472 C4055 ) C2472_=_C4073( C2472 C4073 ) C2472_=_C4077( C2472 C4077 ) \nC2574_=_C3192( C2574 C3192 ) C2574_=_C3193( C2574 C3193 ) C2574_=_C3194( C2574 C3194 ) C2574_=_C3195( C2574 C3195 ) C2574_=_C3196( C2574 C3196 ) C2574_=_C3197( C2574 C3197 ) \nC2574_=_C3198( C2574 C3198 ) C2574_=_C3199( C2574 C3199 ) C2574_=_C3200( C2574 C3200 ) C2574_=_C3201( C2574 C3201 ) C2574_=_C3203( C2574 C3203 ) C2641_=_C2674( C2641 C2674 ) \nC2641_=_C2810( C2641 C2810 ) C2641_=_C2887( C2641 C2887 ) C2641_=_C2973( C2641 C2973 ) C2641_=_C3076( C2641 C3076 ) C2641_=_C3203( C2641 C3203 ) C2641_=_C3213( C2641 C3213 ) \nC2641_=_C3464( C2641 C3464 ) C2641_=_C3498( C2641 C3498 ) C2641_=_C3514( C2641 C3514 ) C2641_=_C3716( C2641 C3716 ) C2641_=_C3750( C2641 C3750 ) C2641_=_C4017( C2641 C4017 ) \nC2641_=_C4055( C2641 C4055 ) C2641_=_C4073( C2641 C4073 ) C2641_=_C4077( C2641 C4077 ) C2674_=_C2810( C2674 C2810 ) C2674_=_C2887( C2674 C2887 ) C2674_=_C2973( C2674 C2973 ) \nC2674_=_C3076( C2674 C3076 ) C2674_=_C3203( C2674 C3203 ) C2674_=_C3213( C2674 C3213 ) C2674_=_C3464( C2674 C3464 ) C2674_=_C3498( C2674 C3498 ) C2674_=_C3514( C2674 C3514 ) \nC2674_=_C3716( C2674 C3716 ) C2674_=_C3750( C2674 C3750 ) C2674_=_C4017( C2674 C4017 ) C2674_=_C4055( C2674 C4055 ) C2674_=_C4073( C2674 C4073 ) C2674_=_C4077( C2674 C4077 ) \nC2709_=_C2820( C2709 C2820 )</w:t>
      </w:r>
    </w:p>
    <w:p>
      <w:pPr>
        <w:pStyle w:val="PreformattedText"/>
        <w:bidi w:val="0"/>
        <w:spacing w:before="0" w:after="0"/>
        <w:jc w:val="left"/>
        <w:rPr/>
      </w:pPr>
      <w:r>
        <w:rPr/>
        <w:t xml:space="preserve"> </w:t>
      </w:r>
      <w:r>
        <w:rPr/>
        <w:t>C2709_=_C3391( C2709 C3391 ) C2709_=_C3463( C2709 C3463 ) C2709_=_C3534( C2709 C3534 ) C2709_=_C3748( C2709 C3748 ) C2709_=_C4015( C2709 C4015 ) \nC2709_=_C4031( C2709 C4031 ) C2709_=_C4077( C2709 C4077 ) C2709_=_C4078( C2709 C4078 ) C2810_=_C2887( C2810 C2887 ) C2810_=_C2973( C2810 C2973 ) C2810_=_C3076( C2810 C3076 ) \nC2810_=_C3203( C2810 C3203 ) C2810_=_C3213( C2810 C3213 ) C2810_=_C3464( C2810 C3464 ) C2810_=_C3498( C2810 C3498 ) C2810_=_C3514( C2810 C3514 ) C2810_=_C3716( C2810 C3716 ) \nC2810_=_C3750( C2810 C3750 ) C2810_=_C4017( C2810 C4017 ) C2810_=_C4055( C2810 C4055 ) C2810_=_C4073( C2810 C4073 ) C2810_=_C4077( C2810 C4077 ) C2820_=_C3391( C2820 C3391 ) \nC2820_=_C3463( C2820 C3463 ) C2820_=_C3534( C2820 C3534 ) C2820_=_C3748( C2820 C3748 ) C2820_=_C4015( C2820 C4015 ) C2820_=_C4031( C2820 C4031 ) C2820_=_C4077( C2820 C4077 ) \nC2820_=_C4078( C2820 C4078 ) C2887_=_C2973( C2887 C2973 ) C2887_=_C3076( C2887 C3076 ) C2887_=_C3203( C2887 C3203 ) C2887_=_C3213( C2887 C3213 ) C2887_=_C3464( C2887 C3464 ) \nC2887_=_C3498( C2887 C3498 ) C2887_=_C3514( C2887 C3514 ) C2887_=_C3716( C2887 C3716 ) C2887_=_C3750( C2887 C3750 ) C2887_=_C4017( C2887 C4017 ) C2887_=_C4055( C2887 C4055 ) \nC2887_=_C4073( C2887 C4073 ) C2887_=_C4077( C2887 C4077 ) C2973_=_C3076( C2973 C3076 ) C2973_=_C3203( C2973 C3203 ) C2973_=_C3213( C2973 C3213 ) C2973_=_C3464( C2973 C3464 ) \nC2973_=_C3498( C2973 C3498 ) C2973_=_C3514( C2973 C3514 ) C2973_=_C3716( C2973 C3716 ) C2973_=_C3750( C2973 C3750 ) C2973_=_C4017( C2973 C4017 ) C2973_=_C4055( C2973 C4055 ) \nC2973_=_C4073( C2973 C4073 ) C2973_=_C4077( C2973 C4077 ) C3076_=_C3203( C3076 C3203 ) C3076_=_C3213( C3076 C3213 ) C3076_=_C3464( C3076 C3464 ) C3076_=_C3498( C3076 C3498 ) \nC3076_=_C3514( C3076 C3514 ) C3076_=_C3716( C3076 C3716 ) C3076_=_C3750( C3076 C3750 ) C3076_=_C4017( C3076 C4017 ) C3076_=_C4055( C3076 C4055 ) C3076_=_C4073( C3076 C4073 ) \nC3076_=_C4077( C3076 C4077 ) C3192_=_C3193( C3192 C3193 ) C3192_=_C3194( C3192 C3194 ) C3192_=_C3195( C3192 C3195 ) C3192_=_C3196( C3192 C3196 ) C3192_=_C3197( C3192 C3197 ) \nC3192_=_C3198( C3192 C3198 ) C3192_=_C3199( C3192 C3199 ) C3192_=_C3200( C3192 C3200 ) C3192_=_C3201( C3192 C3201 ) C3192_=_C3203( C3192 C3203 ) C3193_=_C3194( C3193 C3194 ) \nC3193_=_C3195( C3193 C3195 ) C3193_=_C3196( C3193 C3196 ) C3193_=_C3197( C3193 C3197 ) C3193_=_C3198( C3193 C3198 ) C3193_=_C3199( C3193 C3199 ) C3193_=_C3200( C3193 C3200 ) \nC3193_=_C3201( C3193 C3201 ) C3193_=_C3203( C3193 C3203 ) C3193_=_C3391( C3193 C3391 ) C3194_=_C3195( C3194 C3195 ) C3194_=_C3196( C3194 C3196 ) C3194_=_C3197( C3194 C3197 ) \nC3194_=_C3198( C3194 C3198 ) C3194_=_C3199( C3194 C3199 ) C3194_=_C3200( C3194 C3200 ) C3194_=_C3201( C3194 C3201 ) C3194_=_C3203( C3194 C3203 ) C3195_=_C3196( C3195 C3196 ) \nC3195_=_C3197( C3195 C3197 ) C3195_=_C3198( C3195 C3198 ) C3195_=_C3199( C3195 C3199 ) C3195_=_C3200( C3195 C3200 ) C3195_=_C3201( C3195 C3201 ) C3195_=_C3203( C3195 C3203 ) \nC3195_=_C3748( C3195 C3748 ) C3195_=_C3750( C3195 C3750 ) C3196_=_C3197( C3196 C3197 ) C3196_=_C3198( C3196 C3198 ) C3196_=_C3199( C3196 C3199 ) C3196_=_C3200( C3196 C3200 ) \nC3196_=_C3201( C3196 C3201 ) C3196_=_C3203( C3196 C3203 ) C3197_=_C3198( C3197 C3198 ) C3197_=_C3199( C3197 C3199 ) C3197_=_C3200( C3197 C3200 ) C3197_=_C3201( C3197 C3201 ) \nC3197_=_C3203( C3197 C3203 ) C3198_=_C3199( C3198 C3199 ) C3198_=_C3200( C3198 C3200 ) C3198_=_C3201( C3198 C3201 ) C3198_=_C3203( C3198 C3203 ) C3199_=_C3200( C3199 C3200 ) \nC3199_=_C3201( C3199 C3201 ) C3199_=_C3203( C3199 C3203 ) C3200_=_C3201( C3200 C3201 ) C3200_=_C3203( C3200 C3203 ) C3200_=_C4015( C3200 C4015 ) C3200_=_C4017( C3200 C4017 ) \nC3201_=_C3203( C3201 C3203 ) C3201_=_C4031( C3201 C4031 ) C3203_=_C3213( C3203 C3213 ) C3203_=_C3464( C3203 C3464 ) C3203_=_C3498( C3203 C3498 ) C3203_=_C3514( C3203 C3514 ) \nC3203_=_C3716( C3203 C3716 ) C3203_=_C3750( C3203 C3750 ) C3203_=_C4017( C3203 C4017 ) C3203_=_C4055( C3203 C4055 ) C3203_=_C4073( C3203 C4073 ) C3203_=_C4077( C3203 C4077 ) \nC3213_=_C3464( C3213 C3464 ) C3213_=_C3498( C3213 C3498 ) C3213_=_C3514( C3213 C3514 ) C3213_=_C3716( C3213 C3716 ) C3213_=_C3750( C3213 C3750 ) C3213_=_C4017( C3213 C4017 ) \nC3213_=_C4055( C3213 C4055 ) C3213_=_C4073( C3213 C4073 ) C3213_=_C4077( C3213 C4077 ) C3391_=_C3463( C3391 C3463 ) C3391_=_C3534( C3391 C3534 ) C3391_=_C3748( C3391 C3748 ) \nC3391_=_C4015( C3391 C4015 ) C3391_=_C4031( C3391 C4031 ) C3391_=_C4077( C3391 C4077 ) C3391_=_C4078( C3391 C4078 ) C3463_=_C3464( C3463 C3464 ) C3463_=_C3534( C3463 C3534 ) \nC3463_=_C3748( C3463 C3748 ) C3463_=_C4015( C3463 C4015 ) C3463_=_C4031( C3463 C4031 ) C3463_=_C4077( C3463 C4077 ) C3463_=_C4078( C3463 C4078 ) C3464_=_C3498( C3464 C3498 ) \nC3464_=_C3514( C3464 C3514 ) C3464_=_C3716( C3464 C3716 ) C3464_=_C3750( C3464 C3750 ) C3464_=_C4017( C3464 C4017 ) C3464_=_C4055( C3464 C4055 ) C3464_=_C4073( C3464 C4073 ) \nC3464_=_C4077( C3464 C4077 ) C3498_=_C3514( C3498 C3514 ) C3498_=_C3716( C3498 C3716 ) C3498_=_C3750( C3498 C3750 ) C3498_=_C4017( C3498 C4017 ) C3498_=_C4055( C3498 C4055 ) \nC3498_=_C4073( C3498 C4073 ) C3498_=_C4077( C3498 C4077 ) C3514_=_C3716( C3514 C3716 ) C3514_=_C3750( C3514 C3750 ) C3514_=_C4017( C3514 C4017 ) C3514_=_C4055( C3514 C4055 ) \nC3514_=_C4073( C3514 C4073 ) C3514_=_C4077( C3514 C4077 ) C3534_=_C3748( C3534 C3748 ) C3534_=_C4015( C3534 C4015 ) C3534_=_C4031( C3534 C4031 ) C3534_=_C4077( C3534 C4077 ) \nC3534_=_C4078( C3534 C4078 ) C3716_=_C3750( C3716 C3750 ) C3716_=_C4017( C3716 C4017 ) C3716_=_C4055( C3716 C4055 ) C3716_=_C4073( C3716 C4073 ) C3716_=_C4077( C3716 C4077 ) \nC3748_=_C3750( C3748 C3750 ) C3748_=_C4015( C3748 C4015 ) C3748_=_C4031( C3748 C4031 ) C3748_=_C4077( C3748 C4077 ) C3748_=_C4078( C3748 C4078 ) C3750_=_C4017( C3750 C4017 ) \nC3750_=_C4055( C3750 C4055 ) C3750_=_C4073( C3750 C4073 ) C3750_=_C4077( C3750 C4077 ) C4015_=_C4017( C4015 C4017 ) C4015_=_C4031( C4015 C4031 ) C4015_=_C4077( C4015 C4077 ) \nC4015_=_C4078( C4015 C4078 ) C4017_=_C4055( C4017 C4055 ) C4017_=_C4073( C4017 C4073 ) C4017_=_C4077( C4017 C4077 ) C4031_=_C4077( C4031 C4077 ) C4031_=_C4078( C4031 C4078 ) \nC4055_=_C4073( C4055 C4073 ) C4055_=_C4077( C4055 C4077 ) C4073_=_C4077( C4073 C4077 ) C4077_=_C4078( C4077 C4078 ) "];124-&gt;157[label="92: C477 C568 C621 C629 C643 \nC836 C855 C1074 C1085 C1278 C1305 \nC1359 C1368 C1375 C1376 C1600 C1601 \nC1602 C1603 C1604 C1605 C1606 C1607 \nC1608 C1609 C1610 C1611 C1613 C1614 \nC1615 C1616 C1617 C1618 C1620 C1622 \nC1675 C1686 C1687 C1711 C1748 C1756 \nC1796 C1843 C1854 C1855 C1863 C1875 \nC1907 C1918 C1964 C1971 C1978 C1987 \nC1989 C2218 C2432 C2472 C2574 C2641 \nC2674 C2709 C2810 C2820 C2887 C2973 \nC3076 C3192 C3193 C3194 C3195 C3196 \nC3197 C3198 C3199 C3200 C3201 C3213 \nC3391 C3463 C3464 C3498 C3514 C3534 \nC3716 C3748 C3750 C4015 C4017 C4031 \nC4055 C4073 C4078 \n1063: C477_=_C1305 ,C477_=_C1376 ,C477_=_C1687 ,C477_=_C1711 ,C477_=_C1855 ,\nC477_=_C1989 ,C477_=_C2432 ,C477_=_C2472 ,C477_=_C2641 ,C477_=_C2674 ,C477_=_C2810 ,\nC477_=_C2887 ,C477_=_C2973 ,C477_=_C3076 ,C477_=_C3213 ,C477_=_C3464 ,C477_=_C3498 ,\nC477_=_C3514 ,C477_=_C3716 ,C477_=_C3750 ,C477_=_C4017 ,C477_=_C4055 ,C477_=_C4073 ,\nC568_=_C621 ,C568_=_C836 ,C568_=_C1359 ,C568_=_C1600 ,C568_=_C1601 ,C568_=_C1602 ,\nC568_=_C1603 ,C568_=_C1604 ,C568_=_C1605 ,C568_=_C1606 ,C568_=_C1607 ,C568_=_C1608 ,\nC568_=_C1609 ,C568_=_C1610 ,C568_=_C1611 ,C568_=_C1613 ,C568_=_C1614 ,C568_=_C1615 ,\nC568_=_C1616 ,C568_=_C1617 ,C568_=_C1618 ,C568_=_C1620 ,C568_=_C1622 ,C621_=_C629 ,\nC621_=_C643 ,C621_=_C836 ,C621_=_C1359 ,C621_=_C1600 ,C621_=_C1601 ,C621_=_C1602 ,\nC621_=_C1603 ,C621_=_C1604 ,C621_=_C1605 ,C621_=_C1606 ,C621_=_C1607 ,C621_=_C1608 ,\nC621_=_C1609 ,C621_=_C1610 ,C621_=_C1611 ,C621_=_C1613 ,C621_=_C1614 ,C621_=_C1615 ,\nC621_=_C1616 ,C621_=_C1617 ,C621_=_C1618 ,C621_=_C1620 ,C621_=_C1622 ,C629_=_C643 ,\nC629_=_C1074 ,C629_=_C1368 ,C629_=_C1675 ,C629_=_C1748 ,C629_=_C1843 ,C629_=_C1863 ,\nC629_=_C1907 ,C629_=_C1964 ,C629_=_C1978 ,C629_=_C2218 ,C629_=_C2574 ,C629_=_C3192 ,\nC629_=_C3193 ,C629_=_C3194 ,C629_=_C3195 ,C629_=_C3196 ,C629_=_C3197 ,C629_=_C3198 ,\nC629_=_C3199 ,C629_=_C3200 ,C629_=_C3201 ,C643_=_C855 ,C643_=_C1085 ,C643_=_C1278 ,\nC643_=_C1375 ,C643_=_C1686 ,C643_=_C1756 ,C643_=_C1796 ,C643_=_C1854 ,C643_=_C1875 ,\nC643_=_C1918 ,C643_=_C1971 ,C643_=_C1987 ,C643_=_C2709 ,C643_=_C2820 ,C643_=_C3391 ,\nC643_=_C3463 ,C643_=_C3534 ,C643_=_C3748 ,C643_=_C4015 ,C643_=_C4031 ,C643_=_C4078 ,\nC836_=_C855 ,C836_=_C1359 ,C836_=_C1600 ,C836_=_C1601 ,C836_=_C1602 ,C836_=_C1603 ,\nC836_=_C1604 ,C836_=_C1605 ,C836_=_C1606 ,C836_=_C1607 ,C836_=_C1608 ,C836_=_C1609 ,\nC836_=_C1610 ,C836_=_C1611 ,C836_=_C1613 ,C836_=_C1614 ,C836_=_C1615 ,C836_=_C1616 ,\nC836_=_C1617 ,C836_=_C1618 ,C836_=_C1620 ,C836_=_C1622 ,C855_=_C1085 ,C855_=_C1278 ,\nC855_=_C1375 ,C855_=_C1686 ,C855_=_C1756 ,C855_=_C1796 ,C855_=_C1854 ,C855_=_C1875 ,\nC855_=_C1918 ,C855_=_C1971 ,C855_=_C1987 ,C855_=_C2709 ,C855_=_C2820 ,C855_=_C3391 ,\nC855_=_C3463 ,C855_=_C3534 ,C855_=_C3748 ,C855_=_C4015 ,C855_=_C4031 ,C855_=_C4078 ,\nC1074_=_C1085 ,C1074_=_C1368 ,C1074_=_C1675 ,C1074_=_C1748 ,C1074_=_C1843 ,C1074_=_C1863 ,\nC1074_=_C1907 ,C1074_=_C1964 ,C1074_=_C1978 ,C1074_=_C2218 ,C1074_=_C2574 ,C1074_=_C3192 ,\nC1074_=_C3193 ,C1074_=_C3194 ,C1074_=_C3195 ,C1074_=_C3196 ,C1074_=_C3197 ,C1074_=_C3198 ,\nC1074_=_C3199 ,C1074_=_C3200 ,C1074_=_C3201 ,C1085_=_C1278 ,C1085_=_C1375 ,C1085_=_C1686 ,\nC1085_=_C1756 ,C1085_=_C1796 ,C1085_=_C1854 ,C1085_=_C1875 ,C1085_=_C1918 ,C1085_=_C1971 ,\nC1085_=_C1987 ,C1085_=_C2709 ,C1085_=_C2820 ,C1085_=_C3391 ,C1085_=_C3463 ,C1085_=_C3534 ,\nC1085_=_C3748 ,C1085_=_C4015 ,C1085_=_C4031 ,C1085_=_C4078 ,C1278_=_C1375 ,C1278_=_C1686 ,\nC1278_=_C1756 ,C1278_=_C1796 ,C1278_=_C1854 ,C1278_=_C1875 ,C1278_=_C1918 ,C1278_=_C1971 ,\nC1278_=_C1987 ,C1278_=_C2709 ,C1278_=_C2820 ,C1278_=_C3391 ,C1278_=_C3463 ,C1278_=_C3534 ,\nC1278_=_C3748</w:t>
      </w:r>
    </w:p>
    <w:p>
      <w:pPr>
        <w:pStyle w:val="PreformattedText"/>
        <w:bidi w:val="0"/>
        <w:spacing w:before="0" w:after="0"/>
        <w:jc w:val="left"/>
        <w:rPr/>
      </w:pPr>
      <w:r>
        <w:rPr/>
        <w:t xml:space="preserve"> </w:t>
      </w:r>
      <w:r>
        <w:rPr/>
        <w:t>,C1278_=_C4015 ,C1278_=_C4031 ,C1278_=_C4078 ,C1305_=_C1376 ,C1305_=_C1687 ,\nC1305_=_C1711 ,C1305_=_C1855 ,C1305_=_C1989 ,C1305_=_C2432 ,C1305_=_C2472 ,C1305_=_C2641 ,\nC1305_=_C2674 ,C1305_=_C2810 ,C1305_=_C2887 ,C1305_=_C2973 ,C1305_=_C3076 ,C1305_=_C3213 ,\nC1305_=_C3464 ,C1305_=_C3498 ,C1305_=_C3514 ,C1305_=_C3716 ,C1305_=_C3750 ,C1305_=_C4017 ,\nC1305_=_C4055 ,C1305_=_C4073 ,C1359_=_C1368 ,C1359_=_C1375 ,C1359_=_C1376 ,C1359_=_C1600 ,\nC1359_=_C1601 ,C1359_=_C1602 ,C1359_=_C1603 ,C1359_=_C1604 ,C1359_=_C1605 ,C1359_=_C1606 ,\nC1359_=_C1607 ,C1359_=_C1608 ,C1359_=_C1609 ,C1359_=_C1610 ,C1359_=_C1611 ,C1359_=_C1613 ,\nC1359_=_C1614 ,C1359_=_C1615 ,C1359_=_C1616 ,C1359_=_C1617 ,C1359_=_C1618 ,C1359_=_C1620 ,\nC1359_=_C1622 ,C1368_=_C1375 ,C1368_=_C1376 ,C1368_=_C1675 ,C1368_=_C1748 ,C1368_=_C1843 ,\nC1368_=_C1863 ,C1368_=_C1907 ,C1368_=_C1964 ,C1368_=_C1978 ,C1368_=_C2218 ,C1368_=_C2574 ,\nC1368_=_C3192 ,C1368_=_C3193 ,C1368_=_C3194 ,C1368_=_C3195 ,C1368_=_C3196 ,C1368_=_C3197 ,\nC1368_=_C3198 ,C1368_=_C3199 ,C1368_=_C3200 ,C1368_=_C3201 ,C1375_=_C1376 ,C1375_=_C1686 ,\nC1375_=_C1756 ,C1375_=_C1796 ,C1375_=_C1854 ,C1375_=_C1875 ,C1375_=_C1918 ,C1375_=_C1971 ,\nC1375_=_C1987 ,C1375_=_C2709 ,C1375_=_C2820 ,C1375_=_C3391 ,C1375_=_C3463 ,C1375_=_C3534 ,\nC1375_=_C3748 ,C1375_=_C4015 ,C1375_=_C4031 ,C1375_=_C4078 ,C1376_=_C1687 ,C1376_=_C1711 ,\nC1376_=_C1855 ,C1376_=_C1989 ,C1376_=_C2432 ,C1376_=_C2472 ,C1376_=_C2641 ,C1376_=_C2674 ,\nC1376_=_C2810 ,C1376_=_C2887 ,C1376_=_C2973 ,C1376_=_C3076 ,C1376_=_C3213 ,C1376_=_C3464 ,\nC1376_=_C3498 ,C1376_=_C3514 ,C1376_=_C3716 ,C1376_=_C3750 ,C1376_=_C4017 ,C1376_=_C4055 ,\nC1376_=_C4073 ,C1600_=_C1601 ,C1600_=_C1602 ,C1600_=_C1603 ,C1600_=_C1604 ,C1600_=_C1605 ,\nC1600_=_C1606 ,C1600_=_C1607 ,C1600_=_C1608 ,C1600_=_C1609 ,C1600_=_C1610 ,C1600_=_C1611 ,\nC1600_=_C1613 ,C1600_=_C1614 ,C1600_=_C1615 ,C1600_=_C1616 ,C1600_=_C1617 ,C1600_=_C1618 ,\nC1600_=_C1620 ,C1600_=_C1622 ,C1601_=_C1602 ,C1601_=_C1603 ,C1601_=_C1604 ,C1601_=_C1605 ,\nC1601_=_C1606 ,C1601_=_C1607 ,C1601_=_C1608 ,C1601_=_C1609 ,C1601_=_C1610 ,C1601_=_C1611 ,\nC1601_=_C1613 ,C1601_=_C1614 ,C1601_=_C1615 ,C1601_=_C1616 ,C1601_=_C1617 ,C1601_=_C1618 ,\nC1601_=_C1620 ,C1601_=_C1622 ,C1601_=_C1675 ,C1601_=_C1686 ,C1601_=_C1687 ,C1602_=_C1603 ,\nC1602_=_C1604 ,C1602_=_C1605 ,C1602_=_C1606 ,C1602_=_C1607 ,C1602_=_C1608 ,C1602_=_C1609 ,\nC1602_=_C1610 ,C1602_=_C1611 ,C1602_=_C1613 ,C1602_=_C1614 ,C1602_=_C1615 ,C1602_=_C1616 ,\nC1602_=_C1617 ,C1602_=_C1618 ,C1602_=_C1620 ,C1602_=_C1622 ,C1602_=_C1843 ,C1602_=_C1854 ,\nC1602_=_C1855 ,C1603_=_C1604 ,C1603_=_C1605 ,C1603_=_C1606 ,C1603_=_C1607 ,C1603_=_C1608 ,\nC1603_=_C1609 ,C1603_=_C1610 ,C1603_=_C1611 ,C1603_=_C1613 ,C1603_=_C1614 ,C1603_=_C1615 ,\nC1603_=_C1616 ,C1603_=_C1617 ,C1603_=_C1618 ,C1603_=_C1620 ,C1603_=_C1622 ,C1604_=_C1605 ,\nC1604_=_C1606 ,C1604_=_C1607 ,C1604_=_C1608 ,C1604_=_C1609 ,C1604_=_C1610 ,C1604_=_C1611 ,\nC1604_=_C1613 ,C1604_=_C1614 ,C1604_=_C1615 ,C1604_=_C1616 ,C1604_=_C1617 ,C1604_=_C1618 ,\nC1604_=_C1620 ,C1604_=_C1622 ,C1604_=_C1978 ,C1604_=_C1987 ,C1604_=_C1989 ,C1605_=_C1606 ,\nC1605_=_C1607 ,C1605_=_C1608 ,C1605_=_C1609 ,C1605_=_C1610 ,C1605_=_C1611 ,C1605_=_C1613 ,\nC1605_=_C1614 ,C1605_=_C1615 ,C1605_=_C1616 ,C1605_=_C1617 ,C1605_=_C1618 ,C1605_=_C1620 ,\nC1605_=_C1622 ,C1606_=_C1607 ,C1606_=_C1608 ,C1606_=_C1609 ,C1606_=_C1610 ,C1606_=_C1611 ,\nC1606_=_C1613 ,C1606_=_C1614 ,C1606_=_C1615 ,C1606_=_C1616 ,C1606_=_C1617 ,C1606_=_C1618 ,\nC1606_=_C1620 ,C1606_=_C1622 ,C1607_=_C1608 ,C1607_=_C1609 ,C1607_=_C1610 ,C1607_=_C1611 ,\nC1607_=_C1613 ,C1607_=_C1614 ,C1607_=_C1615 ,C1607_=_C1616 ,C1607_=_C1617 ,C1607_=_C1618 ,\nC1607_=_C1620 ,C1607_=_C1622 ,C1608_=_C1609 ,C1608_=_C1610 ,C1608_=_C1611 ,C1608_=_C1613 ,\nC1608_=_C1614 ,C1608_=_C1615 ,C1608_=_C1616 ,C1608_=_C1617 ,C1608_=_C1618 ,C1608_=_C1620 ,\nC1608_=_C1622 ,C1609_=_C1610 ,C1609_=_C1611 ,C1609_=_C1613 ,C1609_=_C1614 ,C1609_=_C1615 ,\nC1609_=_C1616 ,C1609_=_C1617 ,C1609_=_C1618 ,C1609_=_C1620 ,C1609_=_C1622 ,C1610_=_C1611 ,\nC1610_=_C1613 ,C1610_=_C1614 ,C1610_=_C1615 ,C1610_=_C1616 ,C1610_=_C1617 ,C1610_=_C1618 ,\nC1610_=_C1620 ,C1610_=_C1622 ,C1611_=_C1613 ,C1611_=_C1614 ,C1611_=_C1615 ,C1611_=_C1616 ,\nC1611_=_C1617 ,C1611_=_C1618 ,C1611_=_C1620 ,C1611_=_C1622 ,C1613_=_C1614 ,C1613_=_C1615 ,\nC1613_=_C1616 ,C1613_=_C1617 ,C1613_=_C1618 ,C1613_=_C1620 ,C1613_=_C1622 ,C1614_=_C1615 ,\nC1614_=_C1616 ,C1614_=_C1617 ,C1614_=_C1618 ,C1614_=_C1620 ,C1614_=_C1622 ,C1614_=_C3716 ,\nC1615_=_C1616 ,C1615_=_C1617 ,C1615_=_C1618 ,C1615_=_C1620 ,C1615_=_C1622 ,C1615_=_C3195 ,\nC1615_=_C3748 ,C1615_=_C3750 ,C1616_=_C1617 ,C1616_=_C1618 ,C1616_=_C1620 ,C1616_=_C1622 ,\nC1617_=_C1618 ,C1617_=_C1620 ,C1617_=_C1622 ,C1618_=_C1620 ,C1618_=_C1622 ,C1618_=_C3200 ,\nC1618_=_C4015 ,C1618_=_C4017 ,C1620_=_C1622 ,C1675_=_C1686 ,C1675_=_C1687 ,C1675_=_C1748 ,\nC1675_=_C1843 ,C1675_=_C1863 ,C1675_=_C1907 ,C1675_=_C1964 ,C1675_=_C1978 ,C1675_=_C2218 ,\nC1675_=_C2574 ,C1675_=_C3192 ,C1675_=_C3193 ,C1675_=_C3194 ,C1675_=_C3195 ,C1675_=_C3196 ,\nC1675_=_C3197 ,C1675_=_C3198 ,C1675_=_C3199 ,C1675_=_C3200 ,C1675_=_C3201 ,C1686_=_C1687 ,\nC1686_=_C1756 ,C1686_=_C1796 ,C1686_=_C1854 ,C1686_=_C1875 ,C1686_=_C1918 ,C1686_=_C1971 ,\nC1686_=_C1987 ,C1686_=_C2709 ,C1686_=_C2820 ,C1686_=_C3391 ,C1686_=_C3463 ,C1686_=_C3534 ,\nC1686_=_C3748 ,C1686_=_C4015 ,C1686_=_C4031 ,C1686_=_C4078 ,C1687_=_C1711 ,C1687_=_C1855 ,\nC1687_=_C1989 ,C1687_=_C2432 ,C1687_=_C2472 ,C1687_=_C2641 ,C1687_=_C2674 ,C1687_=_C2810 ,\nC1687_=_C2887 ,C1687_=_C2973 ,C1687_=_C3076 ,C1687_=_C3213 ,C1687_=_C3464 ,C1687_=_C3498 ,\nC1687_=_C3514 ,C1687_=_C3716 ,C1687_=_C3750 ,C1687_=_C4017 ,C1687_=_C4055 ,C1687_=_C4073 ,\nC1711_=_C1855 ,C1711_=_C1989 ,C1711_=_C2432 ,C1711_=_C2472 ,C1711_=_C2641 ,C1711_=_C2674 ,\nC1711_=_C2810 ,C1711_=_C2887 ,C1711_=_C2973 ,C1711_=_C3076 ,C1711_=_C3213 ,C1711_=_C3464 ,\nC1711_=_C3498 ,C1711_=_C3514 ,C1711_=_C3716 ,C1711_=_C3750 ,C1711_=_C4017 ,C1711_=_C4055 ,\nC1711_=_C4073 ,C1748_=_C1756 ,C1748_=_C1843 ,C1748_=_C1863 ,C1748_=_C1907 ,C1748_=_C1964 ,\nC1748_=_C1978 ,C1748_=_C2218 ,C1748_=_C2574 ,C1748_=_C3192 ,C1748_=_C3193 ,C1748_=_C3194 ,\nC1748_=_C3195 ,C1748_=_C3196 ,C1748_=_C3197 ,C1748_=_C3198 ,C1748_=_C3199 ,C1748_=_C3200 ,\nC1748_=_C3201 ,C1756_=_C1796 ,C1756_=_C1854 ,C1756_=_C1875 ,C1756_=_C1918 ,C1756_=_C1971 ,\nC1756_=_C1987 ,C1756_=_C2709 ,C1756_=_C2820 ,C1756_=_C3391 ,C1756_=_C3463 ,C1756_=_C3534 ,\nC1756_=_C3748 ,C1756_=_C4015 ,C1756_=_C4031 ,C1756_=_C4078 ,C1796_=_C1854 ,C1796_=_C1875 ,\nC1796_=_C1918 ,C1796_=_C1971 ,C1796_=_C1987 ,C1796_=_C2709 ,C1796_=_C2820 ,C1796_=_C3391 ,\nC1796_=_C3463 ,C1796_=_C3534 ,C1796_=_C3748 ,C1796_=_C4015 ,C1796_=_C4031 ,C1796_=_C4078 ,\nC1843_=_C1854 ,C1843_=_C1855 ,C1843_=_C1863 ,C1843_=_C1907 ,C1843_=_C1964 ,C1843_=_C1978 ,\nC1843_=_C2218 ,C1843_=_C2574 ,C1843_=_C3192 ,C1843_=_C3193 ,C1843_=_C3194 ,C1843_=_C3195 ,\nC1843_=_C3196 ,C1843_=_C3197 ,C1843_=_C3198 ,C1843_=_C3199 ,C1843_=_C3200 ,C1843_=_C3201 ,\nC1854_=_C1855 ,C1854_=_C1875 ,C1854_=_C1918 ,C1854_=_C1971 ,C1854_=_C1987 ,C1854_=_C2709 ,\nC1854_=_C2820 ,C1854_=_C3391 ,C1854_=_C3463 ,C1854_=_C3534 ,C1854_=_C3748 ,C1854_=_C4015 ,\nC1854_=_C4031 ,C1854_=_C4078 ,C1855_=_C1989 ,C1855_=_C2432 ,C1855_=_C2472 ,C1855_=_C2641 ,\nC1855_=_C2674 ,C1855_=_C2810 ,C1855_=_C2887 ,C1855_=_C2973 ,C1855_=_C3076 ,C1855_=_C3213 ,\nC1855_=_C3464 ,C1855_=_C3498 ,C1855_=_C3514 ,C1855_=_C3716 ,C1855_=_C3750 ,C1855_=_C4017 ,\nC1855_=_C4055 ,C1855_=_C4073 ,C1863_=_C1875 ,C1863_=_C1907 ,C1863_=_C1964 ,C1863_=_C1978 ,\nC1863_=_C2218 ,C1863_=_C2574 ,C1863_=_C3192 ,C1863_=_C3193 ,C1863_=_C3194 ,C1863_=_C3195 ,\nC1863_=_C3196 ,C1863_=_C3197 ,C1863_=_C3198 ,C1863_=_C3199 ,C1863_=_C3200 ,C1863_=_C3201 ,\nC1875_=_C1918 ,C1875_=_C1971 ,C1875_=_C1987 ,C1875_=_C2709 ,C1875_=_C2820 ,C1875_=_C3391 ,\nC1875_=_C3463 ,C1875_=_C3534 ,C1875_=_C3748 ,C1875_=_C4015 ,C1875_=_C4031 ,C1875_=_C4078 ,\nC1907_=_C1918 ,C1907_=_C1964 ,C1907_=_C1978 ,C1907_=_C2218 ,C1907_=_C2574 ,C1907_=_C3192 ,\nC1907_=_C3193 ,C1907_=_C3194 ,C1907_=_C3195 ,C1907_=_C3196 ,C1907_=_C3197 ,C1907_=_C3198 ,\nC1907_=_C3199 ,C1907_=_C3200 ,C1907_=_C3201 ,C1918_=_C1971 ,C1918_=_C1987 ,C1918_=_C2709 ,\nC1918_=_C2820 ,C1918_=_C3391 ,C1918_=_C3463 ,C1918_=_C3534 ,C1918_=_C3748 ,C1918_=_C4015 ,\nC1918_=_C4031 ,C1918_=_C4078 ,C1964_=_C1971 ,C1964_=_C1978 ,C1964_=_C2218 ,C1964_=_C2574 ,\nC1964_=_C3192 ,C1964_=_C3193 ,C1964_=_C3194 ,C1964_=_C3195 ,C1964_=_C3196 ,C1964_=_C3197 ,\nC1964_=_C3198 ,C1964_=_C3199 ,C1964_=_C3200 ,C1964_=_C3201 ,C1971_=_C1987 ,C1971_=_C2709 ,\nC1971_=_C2820 ,C1971_=_C3391 ,C1971_=_C3463 ,C1971_=_C3534 ,C1971_=_C3748 ,C1971_=_C4015 ,\nC1971_=_C4031 ,C1971_=_C4078 ,C1978_=_C1987 ,C1978_=_C1989 ,C1978_=_C2218 ,C1978_=_C2574 ,\nC1978_=_C3192 ,C1978_=_C3193 ,C1978_=_C3194 ,C1978_=_C3195 ,C1978_=_C3196 ,C1978_=_C3197 ,\nC1978_=_C3198 ,C1978_=_C3199 ,C1978_=_C3200 ,C1978_=_C3201 ,C1987_=_C1989 ,C1987_=_C2709 ,\nC1987_=_C2820 ,C1987_=_C3391 ,C1987_=_C3463 ,C1987_=_C3534 ,C1987_=_C3748 ,C1987_=_C4015 ,\nC1987_=_C4031 ,C1987_=_C4078 ,C1989_=_C2432 ,C1989_=_C2472 ,C1989_=_C2641 ,C1989_=_C2674 ,\nC1989_=_C2810 ,C1989_=_C2887 ,C1989_=_C2973 ,C1989_=_C3076 ,C1989_=_C3213 ,C1989_=_C3464 ,\nC1989_=_C3498 ,C1989_=_C3514 ,C1989_=_C3716 ,C1989_=_C3750 ,C1989_=_C4017 ,C1989_=_C4055 ,\nC1989_=_C4073 ,C2218_=_C2574 ,C2218_=_C3192 ,C2218_=_C3193 ,C2218_=_C3194 ,C2218_=_C3195 ,\nC2218_=_C3196 ,C2218_=_C3197 ,C2218_=_C3198 ,C2218_=_C3199 ,C2218_=_C3200 ,C2218_=_C3201 ,\nC2432_=_C2472 ,C2432_=_C2641 ,C2432_=_C2674 ,C2432_=_C2810 ,C2432_=_C2887 ,C2432_=_C2973 ,\nC2432_=_C3076 ,C2432_=_C3213 ,C2432_=_C3464 ,C2432_=_C3498 ,C2432_=_C3514 ,C2432_=_C3716 ,\nC2432_=_C3750 ,C2432_=_C4017 ,C2432_=_C4055 ,C2432_=_C4073 ,C2472_=_C2641 ,C2472_=_C2674 ,\nC2472_=_C2810 ,C2472_=_C2887 ,C2472_=_C2973 ,C2472_=_C3076 ,C2472_=_C3213 ,C2472_=_C3464 ,\nC2472_=_C3498 ,C2472_=_C3514 ,C2472_=_C3716 ,C2472_=_C3750 ,C2472_=_C4017</w:t>
      </w:r>
    </w:p>
    <w:p>
      <w:pPr>
        <w:pStyle w:val="PreformattedText"/>
        <w:bidi w:val="0"/>
        <w:spacing w:before="0" w:after="0"/>
        <w:jc w:val="left"/>
        <w:rPr/>
      </w:pPr>
      <w:r>
        <w:rPr/>
        <w:t xml:space="preserve"> </w:t>
      </w:r>
      <w:r>
        <w:rPr/>
        <w:t>,C2472_=_C4055 ,\nC2472_=_C4073 ,C2574_=_C3192 ,C2574_=_C3193 ,C2574_=_C3194 ,C2574_=_C3195 ,C2574_=_C3196 ,\nC2574_=_C3197 ,C2574_=_C3198 ,C2574_=_C3199 ,C2574_=_C3200 ,C2574_=_C3201 ,C2641_=_C2674 ,\nC2641_=_C2810 ,C2641_=_C2887 ,C2641_=_C2973 ,C2641_=_C3076 ,C2641_=_C3213 ,C2641_=_C3464 ,\nC2641_=_C3498 ,C2641_=_C3514 ,C2641_=_C3716 ,C2641_=_C3750 ,C2641_=_C4017 ,C2641_=_C4055 ,\nC2641_=_C4073 ,C2674_=_C2810 ,C2674_=_C2887 ,C2674_=_C2973 ,C2674_=_C3076 ,C2674_=_C3213 ,\nC2674_=_C3464 ,C2674_=_C3498 ,C2674_=_C3514 ,C2674_=_C3716 ,C2674_=_C3750 ,C2674_=_C4017 ,\nC2674_=_C4055 ,C2674_=_C4073 ,C2709_=_C2820 ,C2709_=_C3391 ,C2709_=_C3463 ,C2709_=_C3534 ,\nC2709_=_C3748 ,C2709_=_C4015 ,C2709_=_C4031 ,C2709_=_C4078 ,C2810_=_C2887 ,C2810_=_C2973 ,\nC2810_=_C3076 ,C2810_=_C3213 ,C2810_=_C3464 ,C2810_=_C3498 ,C2810_=_C3514 ,C2810_=_C3716 ,\nC2810_=_C3750 ,C2810_=_C4017 ,C2810_=_C4055 ,C2810_=_C4073 ,C2820_=_C3391 ,C2820_=_C3463 ,\nC2820_=_C3534 ,C2820_=_C3748 ,C2820_=_C4015 ,C2820_=_C4031 ,C2820_=_C4078 ,C2887_=_C2973 ,\nC2887_=_C3076 ,C2887_=_C3213 ,C2887_=_C3464 ,C2887_=_C3498 ,C2887_=_C3514 ,C2887_=_C3716 ,\nC2887_=_C3750 ,C2887_=_C4017 ,C2887_=_C4055 ,C2887_=_C4073 ,C2973_=_C3076 ,C2973_=_C3213 ,\nC2973_=_C3464 ,C2973_=_C3498 ,C2973_=_C3514 ,C2973_=_C3716 ,C2973_=_C3750 ,C2973_=_C4017 ,\nC2973_=_C4055 ,C2973_=_C4073 ,C3076_=_C3213 ,C3076_=_C3464 ,C3076_=_C3498 ,C3076_=_C3514 ,\nC3076_=_C3716 ,C3076_=_C3750 ,C3076_=_C4017 ,C3076_=_C4055 ,C3076_=_C4073 ,C3192_=_C3193 ,\nC3192_=_C3194 ,C3192_=_C3195 ,C3192_=_C3196 ,C3192_=_C3197 ,C3192_=_C3198 ,C3192_=_C3199 ,\nC3192_=_C3200 ,C3192_=_C3201 ,C3193_=_C3194 ,C3193_=_C3195 ,C3193_=_C3196 ,C3193_=_C3197 ,\nC3193_=_C3198 ,C3193_=_C3199 ,C3193_=_C3200 ,C3193_=_C3201 ,C3193_=_C3391 ,C3194_=_C3195 ,\nC3194_=_C3196 ,C3194_=_C3197 ,C3194_=_C3198 ,C3194_=_C3199 ,C3194_=_C3200 ,C3194_=_C3201 ,\nC3195_=_C3196 ,C3195_=_C3197 ,C3195_=_C3198 ,C3195_=_C3199 ,C3195_=_C3200 ,C3195_=_C3201 ,\nC3195_=_C3748 ,C3195_=_C3750 ,C3196_=_C3197 ,C3196_=_C3198 ,C3196_=_C3199 ,C3196_=_C3200 ,\nC3196_=_C3201 ,C3197_=_C3198 ,C3197_=_C3199 ,C3197_=_C3200 ,C3197_=_C3201 ,C3198_=_C3199 ,\nC3198_=_C3200 ,C3198_=_C3201 ,C3199_=_C3200 ,C3199_=_C3201 ,C3200_=_C3201 ,C3200_=_C4015 ,\nC3200_=_C4017 ,C3201_=_C4031 ,C3213_=_C3464 ,C3213_=_C3498 ,C3213_=_C3514 ,C3213_=_C3716 ,\nC3213_=_C3750 ,C3213_=_C4017 ,C3213_=_C4055 ,C3213_=_C4073 ,C3391_=_C3463 ,C3391_=_C3534 ,\nC3391_=_C3748 ,C3391_=_C4015 ,C3391_=_C4031 ,C3391_=_C4078 ,C3463_=_C3464 ,C3463_=_C3534 ,\nC3463_=_C3748 ,C3463_=_C4015 ,C3463_=_C4031 ,C3463_=_C4078 ,C3464_=_C3498 ,C3464_=_C3514 ,\nC3464_=_C3716 ,C3464_=_C3750 ,C3464_=_C4017 ,C3464_=_C4055 ,C3464_=_C4073 ,C3498_=_C3514 ,\nC3498_=_C3716 ,C3498_=_C3750 ,C3498_=_C4017 ,C3498_=_C4055 ,C3498_=_C4073 ,C3514_=_C3716 ,\nC3514_=_C3750 ,C3514_=_C4017 ,C3514_=_C4055 ,C3514_=_C4073 ,C3534_=_C3748 ,C3534_=_C4015 ,\nC3534_=_C4031 ,C3534_=_C4078 ,C3716_=_C3750 ,C3716_=_C4017 ,C3716_=_C4055 ,C3716_=_C4073 ,\nC3748_=_C3750 ,C3748_=_C4015 ,C3748_=_C4031 ,C3748_=_C4078 ,C3750_=_C4017 ,C3750_=_C4055 ,\nC3750_=_C4073 ,C4015_=_C4017 ,C4015_=_C4031 ,C4015_=_C4078 ,C4017_=_C4055 ,C4017_=_C4073 ,\nC4031_=_C4078 ,C4055_=_C4073 ,"];158[shape=box, label="id:158 level: 6\n103: C15 C66 C154 C170 C210 \nC255 C380 C425 C677 C783 C861 \nC1042 C1090 C1357 C1358 C1359 C1360 \nC1361 C1362 C1363 C1364 C1365 C1366 \nC1367 C1368 C1369 C1370 C1371 C1372 \nC1374 C1375 C1376 C1377 C1481 C1601 \nC1602 C1618 C1668 C1669 C1670 C1671 \nC1672 C1673 C1674 C1675 C1676 C1677 \nC1678 C1679 C1680 C1681 C1682 C1683 \nC1684 C1685 C1686 C1687 C1688 C1834 \nC1835 C1836 C1837 C1838 C1839 C1840 \nC1841 C1842 C1843 C1844 C1845 C1846 \nC1847 C1848 C1849 C1850 C1851 C1852 \nC1853 C1854 C1855 C1856 C1985 C2084 \nC2101 C2119 C2189 C2408 C2589 C2601 \nC2656 C2870 C2985 C3043 C3200 C3486 \nC3746 C3858 C3910 C3942 C3951 C4015 \nC4016 C4017 \n1423: C15_=_C66( C15 C66 ) C15_=_C154( C15 C154 ) C15_=_C170( C15 C170 ) C15_=_C210( C15 C210 ) C15_=_C255( C15 C255 ) \nC15_=_C380( C15 C380 ) C15_=_C1357( C15 C1357 ) C15_=_C1358( C15 C1358 ) C15_=_C1359( C15 C1359 ) C15_=_C1360( C15 C1360 ) C15_=_C1361( C15 C1361 ) \nC15_=_C1362( C15 C1362 ) C15_=_C1363( C15 C1363 ) C15_=_C1364( C15 C1364 ) C15_=_C1365( C15 C1365 ) C15_=_C1366( C15 C1366 ) C15_=_C1367( C15 C1367 ) \nC15_=_C1368( C15 C1368 ) C15_=_C1369( C15 C1369 ) C15_=_C1370( C15 C1370 ) C15_=_C1371( C15 C1371 ) C15_=_C1372( C15 C1372 ) C15_=_C1374( C15 C1374 ) \nC15_=_C1375( C15 C1375 ) C15_=_C1376( C15 C1376 ) C66_=_C154( C66 C154 ) C66_=_C170( C66 C170 ) C66_=_C210( C66 C210 ) C66_=_C255( C66 C255 ) \nC66_=_C380( C66 C380 ) C66_=_C1357( C66 C1357 ) C66_=_C1358( C66 C1358 ) C66_=_C1359( C66 C1359 ) C66_=_C1360( C66 C1360 ) C66_=_C1361( C66 C1361 ) \nC66_=_C1362( C66 C1362 ) C66_=_C1363( C66 C1363 ) C66_=_C1364( C66 C1364 ) C66_=_C1365( C66 C1365 ) C66_=_C1366( C66 C1366 ) C66_=_C1367( C66 C1367 ) \nC66_=_C1368( C66 C1368 ) C66_=_C1369( C66 C1369 ) C66_=_C1370( C66 C1370 ) C66_=_C1371( C66 C1371 ) C66_=_C1372( C66 C1372 ) C66_=_C1374( C66 C1374 ) \nC66_=_C1375( C66 C1375 ) C66_=_C1376( C66 C1376 ) C154_=_C170( C154 C170 ) C154_=_C210( C154 C210 ) C154_=_C255( C154 C255 ) C154_=_C380( C154 C380 ) \nC154_=_C1357( C154 C1357 ) C154_=_C1358( C154 C1358 ) C154_=_C1359( C154 C1359 ) C154_=_C1360( C154 C1360 ) C154_=_C1361( C154 C1361 ) C154_=_C1362( C154 C1362 ) \nC154_=_C1363( C154 C1363 ) C154_=_C1364( C154 C1364 ) C154_=_C1365( C154 C1365 ) C154_=_C1366( C154 C1366 ) C154_=_C1367( C154 C1367 ) C154_=_C1368( C154 C1368 ) \nC154_=_C1369( C154 C1369 ) C154_=_C1370( C154 C1370 ) C154_=_C1371( C154 C1371 ) C154_=_C1372( C154 C1372 ) C154_=_C1374( C154 C1374 ) C154_=_C1375( C154 C1375 ) \nC154_=_C1376( C154 C1376 ) C170_=_C210( C170 C210 ) C170_=_C255( C170 C255 ) C170_=_C380( C170 C380 ) C170_=_C1357( C170 C1357 ) C170_=_C1358( C170 C1358 ) \nC170_=_C1359( C170 C1359 ) C170_=_C1360( C170 C1360 ) C170_=_C1361( C170 C1361 ) C170_=_C1362( C170 C1362 ) C170_=_C1363( C170 C1363 ) C170_=_C1364( C170 C1364 ) \nC170_=_C1365( C170 C1365 ) C170_=_C1366( C170 C1366 ) C170_=_C1367( C170 C1367 ) C170_=_C1368( C170 C1368 ) C170_=_C1369( C170 C1369 ) C170_=_C1370( C170 C1370 ) \nC170_=_C1371( C170 C1371 ) C170_=_C1372( C170 C1372 ) C170_=_C1374( C170 C1374 ) C170_=_C1375( C170 C1375 ) C170_=_C1376( C170 C1376 ) C210_=_C255( C210 C255 ) \nC210_=_C380( C210 C380 ) C210_=_C1357( C210 C1357 ) C210_=_C1358( C210 C1358 ) C210_=_C1359( C210 C1359 ) C210_=_C1360( C210 C1360 ) C210_=_C1361( C210 C1361 ) \nC210_=_C1362( C210 C1362 ) C210_=_C1363( C210 C1363 ) C210_=_C1364( C210 C1364 ) C210_=_C1365( C210 C1365 ) C210_=_C1366( C210 C1366 ) C210_=_C1367( C210 C1367 ) \nC210_=_C1368( C210 C1368 ) C210_=_C1369( C210 C1369 ) C210_=_C1370( C210 C1370 ) C210_=_C1371( C210 C1371 ) C210_=_C1372( C210 C1372 ) C210_=_C1374( C210 C1374 ) \nC210_=_C1375( C210 C1375 ) C210_=_C1376( C210 C1376 ) C255_=_C380( C255 C380 ) C255_=_C1357( C255 C1357 ) C255_=_C1358( C255 C1358 ) C255_=_C1359( C255 C1359 ) \nC255_=_C1360( C255 C1360 ) C255_=_C1361( C255 C1361 ) C255_=_C1362( C255 C1362 ) C255_=_C1363( C255 C1363 ) C255_=_C1364( C255 C1364 ) C255_=_C1365( C255 C1365 ) \nC255_=_C1366( C255 C1366 ) C255_=_C1367( C255 C1367 ) C255_=_C1368( C255 C1368 ) C255_=_C1369( C255 C1369 ) C255_=_C1370( C255 C1370 ) C255_=_C1371( C255 C1371 ) \nC255_=_C1372( C255 C1372 ) C255_=_C1374( C255 C1374 ) C255_=_C1375( C255 C1375 ) C255_=_C1376( C255 C1376 ) C380_=_C1357( C380 C1357 ) C380_=_C1358( C380 C1358 ) \nC380_=_C1359( C380 C1359 ) C380_=_C1360( C380 C1360 ) C380_=_C1361( C380 C1361 ) C380_=_C1362( C380 C1362 ) C380_=_C1363( C380 C1363 ) C380_=_C1364( C380 C1364 ) \nC380_=_C1365( C380 C1365 ) C380_=_C1366( C380 C1366 ) C380_=_C1367( C380 C1367 ) C380_=_C1368( C380 C1368 ) C380_=_C1369( C380 C1369 ) C380_=_C1370( C380 C1370 ) \nC380_=_C1371( C380 C1371 ) C380_=_C1372( C380 C1372 ) C380_=_C1374( C380 C1374 ) C380_=_C1375( C380 C1375 ) C380_=_C1376( C380 C1376 ) C425_=_C783( C425 C783 ) \nC425_=_C861( C425 C861 ) C425_=_C1362( C425 C1362 ) C425_=_C1602( C425 C1602 ) C425_=_C1834( C425 C1834 ) C425_=_C1835( C425 C1835 ) C425_=_C1836( C425 C1836 ) \nC425_=_C1837( C425 C1837 ) C425_=_C1838( C425 C1838 ) C425_=_C1839( C425 C1839 ) C425_=_C1840( C425 C1840 ) C425_=_C1841( C425 C1841 ) C425_=_C1842( C425 C1842 ) \nC425_=_C1843( C425 C1843 ) C425_=_C1844( C425 C1844 ) C425_=_C1845( C425 C1845 ) C425_=_C1846( C425 C1846 ) C425_=_C1847( C425 C1847 ) C425_=_C1848( C425 C1848 ) \nC425_=_C1849( C425 C1849 ) C425_=_C1850( C425 C1850 ) C425_=_C1851( C425 C1851 ) C425_=_C1852( C425 C1852 ) C425_=_C1853( C425 C1853 ) C425_=_C1854( C425 C1854 ) \nC425_=_C1855( C425 C1855 ) C425_=_C1856( C425 C1856 ) C677_=_C1042( C677 C1042 ) C677_=_C1090( C677 C1090 ) C677_=_C1360( C677 C1360 ) C677_=_C1377( C677 C1377 ) \nC677_=_C1601( C677 C1601 ) C677_=_C1668( C677 C1668 ) C677_=_C1669( C677 C1669 ) C677_=_C1670( C677 C1670 ) C677_=_C1671( C677 C1671 ) C677_=_C1672( C677 C1672 ) \nC677_=_C1673( C677 C1673 ) C677_=_C1674( C677 C1674 ) C677_=_C1675( C677 C1675 ) C677_=_C1676( C677 C1676 ) C677_=_C1677( C677 C1677 ) C677_=_C1678( C677 C1678 ) \nC677_=_C1679( C677 C1679 ) C677_=_C1680( C677 C1680 ) C677_=_C1681( C677 C1681 ) C677_=_C1682( C677 C1682 ) C677_=_C1683( C677 C1683 ) C677_=_C1684( C677 C1684 ) \nC677_=_C1685( C677 C1685 ) C677_=_C1686( C677 C1686 ) C677_=_C1687( C677 C1687 ) C677_=_C1688( C677 C1688 ) C783_=_C861( C783 C861 ) C783_=_C1362( C783 C1362 ) \nC783_=_C1602( C783 C1602 ) C783_=_C1834( C783 C1834 ) C783_=_C1835( C783 C1835 ) C783_=_C1836( C783 C1836 ) C783_=_C1837( C783 C1837 ) C783_=_C1838( C783 C1838 ) \nC783_=_C1839( C783 C1839 ) C783_=_C1840( C783 C1840 ) C783_=_C1841( C783 C1841 ) C783_=_C1842( C783 C1842 ) C783_=_C1843( C783 C1843 ) C783_=_C1844( C783 C1844 ) \nC783_=_C1845( C783 C1845 ) C783_=_C1846( C783 C1846 ) C783_=_C1847( C783 C1847 ) C783_=_C1848( C783 C1848 ) C783_=_C1849( C783 C1849 ) C783_=_C1850(</w:t>
      </w:r>
    </w:p>
    <w:p>
      <w:pPr>
        <w:pStyle w:val="PreformattedText"/>
        <w:bidi w:val="0"/>
        <w:spacing w:before="0" w:after="0"/>
        <w:jc w:val="left"/>
        <w:rPr/>
      </w:pPr>
      <w:r>
        <w:rPr/>
        <w:t xml:space="preserve"> </w:t>
      </w:r>
      <w:r>
        <w:rPr/>
        <w:t>C783 C1850 ) \nC783_=_C1851( C783 C1851 ) C783_=_C1852( C783 C1852 ) C783_=_C1853( C783 C1853 ) C783_=_C1854( C783 C1854 ) C783_=_C1855( C783 C1855 ) C783_=_C1856( C783 C1856 ) \nC861_=_C1362( C861 C1362 ) C861_=_C1602( C861 C1602 ) C861_=_C1834( C861 C1834 ) C861_=_C1835( C861 C1835 ) C861_=_C1836( C861 C1836 ) C861_=_C1837( C861 C1837 ) \nC861_=_C1838( C861 C1838 ) C861_=_C1839( C861 C1839 ) C861_=_C1840( C861 C1840 ) C861_=_C1841( C861 C1841 ) C861_=_C1842( C861 C1842 ) C861_=_C1843( C861 C1843 ) \nC861_=_C1844( C861 C1844 ) C861_=_C1845( C861 C1845 ) C861_=_C1846( C861 C1846 ) C861_=_C1847( C861 C1847 ) C861_=_C1848( C861 C1848 ) C861_=_C1849( C861 C1849 ) \nC861_=_C1850( C861 C1850 ) C861_=_C1851( C861 C1851 ) C861_=_C1852( C861 C1852 ) C861_=_C1853( C861 C1853 ) C861_=_C1854( C861 C1854 ) C861_=_C1855( C861 C1855 ) \nC861_=_C1856( C861 C1856 ) C1042_=_C1090( C1042 C1090 ) C1042_=_C1360( C1042 C1360 ) C1042_=_C1377( C1042 C1377 ) C1042_=_C1601( C1042 C1601 ) C1042_=_C1668( C1042 C1668 ) \nC1042_=_C1669( C1042 C1669 ) C1042_=_C1670( C1042 C1670 ) C1042_=_C1671( C1042 C1671 ) C1042_=_C1672( C1042 C1672 ) C1042_=_C1673( C1042 C1673 ) C1042_=_C1674( C1042 C1674 ) \nC1042_=_C1675( C1042 C1675 ) C1042_=_C1676( C1042 C1676 ) C1042_=_C1677( C1042 C1677 ) C1042_=_C1678( C1042 C1678 ) C1042_=_C1679( C1042 C1679 ) C1042_=_C1680( C1042 C1680 ) \nC1042_=_C1681( C1042 C1681 ) C1042_=_C1682( C1042 C1682 ) C1042_=_C1683( C1042 C1683 ) C1042_=_C1684( C1042 C1684 ) C1042_=_C1685( C1042 C1685 ) C1042_=_C1686( C1042 C1686 ) \nC1042_=_C1687( C1042 C1687 ) C1042_=_C1688( C1042 C1688 ) C1090_=_C1360( C1090 C1360 ) C1090_=_C1377( C1090 C1377 ) C1090_=_C1601( C1090 C1601 ) C1090_=_C1668( C1090 C1668 ) \nC1090_=_C1669( C1090 C1669 ) C1090_=_C1670( C1090 C1670 ) C1090_=_C1671( C1090 C1671 ) C1090_=_C1672( C1090 C1672 ) C1090_=_C1673( C1090 C1673 ) C1090_=_C1674( C1090 C1674 ) \nC1090_=_C1675( C1090 C1675 ) C1090_=_C1676( C1090 C1676 ) C1090_=_C1677( C1090 C1677 ) C1090_=_C1678( C1090 C1678 ) C1090_=_C1679( C1090 C1679 ) C1090_=_C1680( C1090 C1680 ) \nC1090_=_C1681( C1090 C1681 ) C1090_=_C1682( C1090 C1682 ) C1090_=_C1683( C1090 C1683 ) C1090_=_C1684( C1090 C1684 ) C1090_=_C1685( C1090 C1685 ) C1090_=_C1686( C1090 C1686 ) \nC1090_=_C1687( C1090 C1687 ) C1090_=_C1688( C1090 C1688 ) C1357_=_C1358( C1357 C1358 ) C1357_=_C1359( C1357 C1359 ) C1357_=_C1360( C1357 C1360 ) C1357_=_C1361( C1357 C1361 ) \nC1357_=_C1362( C1357 C1362 ) C1357_=_C1363( C1357 C1363 ) C1357_=_C1364( C1357 C1364 ) C1357_=_C1365( C1357 C1365 ) C1357_=_C1366( C1357 C1366 ) C1357_=_C1367( C1357 C1367 ) \nC1357_=_C1368( C1357 C1368 ) C1357_=_C1369( C1357 C1369 ) C1357_=_C1370( C1357 C1370 ) C1357_=_C1371( C1357 C1371 ) C1357_=_C1372( C1357 C1372 ) C1357_=_C1374( C1357 C1374 ) \nC1357_=_C1375( C1357 C1375 ) C1357_=_C1376( C1357 C1376 ) C1358_=_C1359( C1358 C1359 ) C1358_=_C1360( C1358 C1360 ) C1358_=_C1361( C1358 C1361 ) C1358_=_C1362( C1358 C1362 ) \nC1358_=_C1363( C1358 C1363 ) C1358_=_C1364( C1358 C1364 ) C1358_=_C1365( C1358 C1365 ) C1358_=_C1366( C1358 C1366 ) C1358_=_C1367( C1358 C1367 ) C1358_=_C1368( C1358 C1368 ) \nC1358_=_C1369( C1358 C1369 ) C1358_=_C1370( C1358 C1370 ) C1358_=_C1371( C1358 C1371 ) C1358_=_C1372( C1358 C1372 ) C1358_=_C1374( C1358 C1374 ) C1358_=_C1375( C1358 C1375 ) \nC1358_=_C1376( C1358 C1376 ) C1358_=_C1481( C1358 C1481 ) C1359_=_C1360( C1359 C1360 ) C1359_=_C1361( C1359 C1361 ) C1359_=_C1362( C1359 C1362 ) C1359_=_C1363( C1359 C1363 ) \nC1359_=_C1364( C1359 C1364 ) C1359_=_C1365( C1359 C1365 ) C1359_=_C1366( C1359 C1366 ) C1359_=_C1367( C1359 C1367 ) C1359_=_C1368( C1359 C1368 ) C1359_=_C1369( C1359 C1369 ) \nC1359_=_C1370( C1359 C1370 ) C1359_=_C1371( C1359 C1371 ) C1359_=_C1372( C1359 C1372 ) C1359_=_C1374( C1359 C1374 ) C1359_=_C1375( C1359 C1375 ) C1359_=_C1376( C1359 C1376 ) \nC1359_=_C1601( C1359 C1601 ) C1359_=_C1602( C1359 C1602 ) C1359_=_C1618( C1359 C1618 ) C1360_=_C1361( C1360 C1361 ) C1360_=_C1362( C1360 C1362 ) C1360_=_C1363( C1360 C1363 ) \nC1360_=_C1364( C1360 C1364 ) C1360_=_C1365( C1360 C1365 ) C1360_=_C1366( C1360 C1366 ) C1360_=_C1367( C1360 C1367 ) C1360_=_C1368( C1360 C1368 ) C1360_=_C1369( C1360 C1369 ) \nC1360_=_C1370( C1360 C1370 ) C1360_=_C1371( C1360 C1371 ) C1360_=_C1372( C1360 C1372 ) C1360_=_C1374( C1360 C1374 ) C1360_=_C1375( C1360 C1375 ) C1360_=_C1376( C1360 C1376 ) \nC1360_=_C1377( C1360 C1377 ) C1360_=_C1601( C1360 C1601 ) C1360_=_C1668( C1360 C1668 ) C1360_=_C1669( C1360 C1669 ) C1360_=_C1670( C1360 C1670 ) C1360_=_C1671( C1360 C1671 ) \nC1360_=_C1672( C1360 C1672 ) C1360_=_C1673( C1360 C1673 ) C1360_=_C1674( C1360 C1674 ) C1360_=_C1675( C1360 C1675 ) C1360_=_C1676( C1360 C1676 ) C1360_=_C1677( C1360 C1677 ) \nC1360_=_C1678( C1360 C1678 ) C1360_=_C1679( C1360 C1679 ) C1360_=_C1680( C1360 C1680 ) C1360_=_C1681( C1360 C1681 ) C1360_=_C1682( C1360 C1682 ) C1360_=_C1683( C1360 C1683 ) \nC1360_=_C1684( C1360 C1684 ) C1360_=_C1685( C1360 C1685 ) C1360_=_C1686( C1360 C1686 ) C1360_=_C1687( C1360 C1687 ) C1360_=_C1688( C1360 C1688 ) C1361_=_C1362( C1361 C1362 ) \nC1361_=_C1363( C1361 C1363 ) C1361_=_C1364( C1361 C1364 ) C1361_=_C1365( C1361 C1365 ) C1361_=_C1366( C1361 C1366 ) C1361_=_C1367( C1361 C1367 ) C1361_=_C1368( C1361 C1368 ) \nC1361_=_C1369( C1361 C1369 ) C1361_=_C1370( C1361 C1370 ) C1361_=_C1371( C1361 C1371 ) C1361_=_C1372( C1361 C1372 ) C1361_=_C1374( C1361 C1374 ) C1361_=_C1375( C1361 C1375 ) \nC1361_=_C1376( C1361 C1376 ) C1362_=_C1363( C1362 C1363 ) C1362_=_C1364( C1362 C1364 ) C1362_=_C1365( C1362 C1365 ) C1362_=_C1366( C1362 C1366 ) C1362_=_C1367( C1362 C1367 ) \nC1362_=_C1368( C1362 C1368 ) C1362_=_C1369( C1362 C1369 ) C1362_=_C1370( C1362 C1370 ) C1362_=_C1371( C1362 C1371 ) C1362_=_C1372( C1362 C1372 ) C1362_=_C1374( C1362 C1374 ) \nC1362_=_C1375( C1362 C1375 ) C1362_=_C1376( C1362 C1376 ) C1362_=_C1602( C1362 C1602 ) C1362_=_C1834( C1362 C1834 ) C1362_=_C1835( C1362 C1835 ) C1362_=_C1836( C1362 C1836 ) \nC1362_=_C1837( C1362 C1837 ) C1362_=_C1838( C1362 C1838 ) C1362_=_C1839( C1362 C1839 ) C1362_=_C1840( C1362 C1840 ) C1362_=_C1841( C1362 C1841 ) C1362_=_C1842( C1362 C1842 ) \nC1362_=_C1843( C1362 C1843 ) C1362_=_C1844( C1362 C1844 ) C1362_=_C1845( C1362 C1845 ) C1362_=_C1846( C1362 C1846 ) C1362_=_C1847( C1362 C1847 ) C1362_=_C1848( C1362 C1848 ) \nC1362_=_C1849( C1362 C1849 ) C1362_=_C1850( C1362 C1850 ) C1362_=_C1851( C1362 C1851 ) C1362_=_C1852( C1362 C1852 ) C1362_=_C1853( C1362 C1853 ) C1362_=_C1854( C1362 C1854 ) \nC1362_=_C1855( C1362 C1855 ) C1362_=_C1856( C1362 C1856 ) C1363_=_C1364( C1363 C1364 ) C1363_=_C1365( C1363 C1365 ) C1363_=_C1366( C1363 C1366 ) C1363_=_C1367( C1363 C1367 ) \nC1363_=_C1368( C1363 C1368 ) C1363_=_C1369( C1363 C1369 ) C1363_=_C1370( C1363 C1370 ) C1363_=_C1371( C1363 C1371 ) C1363_=_C1372( C1363 C1372 ) C1363_=_C1374( C1363 C1374 ) \nC1363_=_C1375( C1363 C1375 ) C1363_=_C1376( C1363 C1376 ) C1363_=_C1668( C1363 C1668 ) C1363_=_C1834( C1363 C1834 ) C1363_=_C1985( C1363 C1985 ) C1364_=_C1365( C1364 C1365 ) \nC1364_=_C1366( C1364 C1366 ) C1364_=_C1367( C1364 C1367 ) C1364_=_C1368( C1364 C1368 ) C1364_=_C1369( C1364 C1369 ) C1364_=_C1370( C1364 C1370 ) C1364_=_C1371( C1364 C1371 ) \nC1364_=_C1372( C1364 C1372 ) C1364_=_C1374( C1364 C1374 ) C1364_=_C1375( C1364 C1375 ) C1364_=_C1376( C1364 C1376 ) C1364_=_C1669( C1364 C1669 ) C1365_=_C1366( C1365 C1366 ) \nC1365_=_C1367( C1365 C1367 ) C1365_=_C1368( C1365 C1368 ) C1365_=_C1369( C1365 C1369 ) C1365_=_C1370( C1365 C1370 ) C1365_=_C1371( C1365 C1371 ) C1365_=_C1372( C1365 C1372 ) \nC1365_=_C1374( C1365 C1374 ) C1365_=_C1375( C1365 C1375 ) C1365_=_C1376( C1365 C1376 ) C1366_=_C1367( C1366 C1367 ) C1366_=_C1368( C1366 C1368 ) C1366_=_C1369( C1366 C1369 ) \nC1366_=_C1370( C1366 C1370 ) C1366_=_C1371( C1366 C1371 ) C1366_=_C1372( C1366 C1372 ) C1366_=_C1374( C1366 C1374 ) C1366_=_C1375( C1366 C1375 ) C1366_=_C1376( C1366 C1376 ) \nC1366_=_C1837( C1366 C1837 ) C1367_=_C1368( C1367 C1368 ) C1367_=_C1369( C1367 C1369 ) C1367_=_C1370( C1367 C1370 ) C1367_=_C1371( C1367 C1371 ) C1367_=_C1372( C1367 C1372 ) \nC1367_=_C1374( C1367 C1374 ) C1367_=_C1375( C1367 C1375 ) C1367_=_C1376( C1367 C1376 ) C1368_=_C1369( C1368 C1369 ) C1368_=_C1370( C1368 C1370 ) C1368_=_C1371( C1368 C1371 ) \nC1368_=_C1372( C1368 C1372 ) C1368_=_C1374( C1368 C1374 ) C1368_=_C1375( C1368 C1375 ) C1368_=_C1376( C1368 C1376 ) C1368_=_C1675( C1368 C1675 ) C1368_=_C1843( C1368 C1843 ) \nC1368_=_C3200( C1368 C3200 ) C1369_=_C1370( C1369 C1370 ) C1369_=_C1371( C1369 C1371 ) C1369_=_C1372( C1369 C1372 ) C1369_=_C1374( C1369 C1374 ) C1369_=_C1375( C1369 C1375 ) \nC1369_=_C1376( C1369 C1376 ) C1369_=_C1677( C1369 C1677 ) C1369_=_C1847( C1369 C1847 ) C1369_=_C3746( C1369 C3746 ) C1370_=_C1371( C1370 C1371 ) C1370_=_C1372( C1370 C1372 ) \nC1370_=_C1374( C1370 C1374 ) C1370_=_C1375( C1370 C1375 ) C1370_=_C1376( C1370 C1376 ) C1370_=_C1679( C1370 C1679 ) C1371_=_C1372( C1371 C1372 ) C1371_=_C1374( C1371 C1374 ) \nC1371_=_C1375( C1371 C1375 ) C1371_=_C1376( C1371 C1376 ) C1372_=_C1374( C1372 C1374 ) C1372_=_C1375( C1372 C1375 ) C1372_=_C1376( C1372 C1376 ) C1374_=_C1375( C1374 C1375 ) \nC1374_=_C1376( C1374 C1376 ) C1375_=_C1376( C1375 C1376 ) C1375_=_C1686( C1375 C1686 ) C1375_=_C1854( C1375 C1854 ) C1375_=_C4015( C1375 C4015 ) C1376_=_C1687( C1376 C1687 ) \nC1376_=_C1855( C1376 C1855 ) C1376_=_C4017( C1376 C4017 ) C1377_=_C1601( C1377 C1601 ) C1377_=_C1668( C1377 C1668 ) C1377_=_C1669( C1377 C1669 ) C1377_=_C1670( C1377 C1670 ) \nC1377_=_C1671( C1377 C1671 ) C1377_=_C1672( C1377 C1672 ) C1377_=_C1673( C1377 C1673 ) C1377_=_C1674( C1377 C1674 ) C1377_=_C1675( C1377 C1675 ) C1377_=_C1676( C1377 C1676 ) \nC1377_=_C1677( C1377 C1677 ) C1377_=_C1678( C1377 C1678 ) C1377_=_C1679( C1377 C1679 ) C1377_=_C1680( C1377 C1680 ) C1377_=_C1681( C1377 C1681 ) C1377_=_C1682( C1377 C1682 ) \nC1377_=_C1683( C1377 C1683 ) C1377_=_C1684( C1377 C1684 ) C1377_=_C1685( C1377 C1685 ) C1377_=_C1686(</w:t>
      </w:r>
    </w:p>
    <w:p>
      <w:pPr>
        <w:pStyle w:val="PreformattedText"/>
        <w:bidi w:val="0"/>
        <w:spacing w:before="0" w:after="0"/>
        <w:jc w:val="left"/>
        <w:rPr/>
      </w:pPr>
      <w:r>
        <w:rPr/>
        <w:t xml:space="preserve"> </w:t>
      </w:r>
      <w:r>
        <w:rPr/>
        <w:t>C1377 C1686 ) C1377_=_C1687( C1377 C1687 ) C1377_=_C1688( C1377 C1688 ) \nC1481_=_C1618( C1481 C1618 ) C1481_=_C1683( C1481 C1683 ) C1481_=_C1853( C1481 C1853 ) C1481_=_C1985( C1481 C1985 ) C1481_=_C2084( C1481 C2084 ) C1481_=_C2101( C1481 C2101 ) \nC1481_=_C2119( C1481 C2119 ) C1481_=_C2189( C1481 C2189 ) C1481_=_C2408( C1481 C2408 ) C1481_=_C2589( C1481 C2589 ) C1481_=_C2601( C1481 C2601 ) C1481_=_C2656( C1481 C2656 ) \nC1481_=_C2870( C1481 C2870 ) C1481_=_C2985( C1481 C2985 ) C1481_=_C3043( C1481 C3043 ) C1481_=_C3200( C1481 C3200 ) C1481_=_C3486( C1481 C3486 ) C1481_=_C3746( C1481 C3746 ) \nC1481_=_C3858( C1481 C3858 ) C1481_=_C3910( C1481 C3910 ) C1481_=_C3942( C1481 C3942 ) C1481_=_C3951( C1481 C3951 ) C1481_=_C4015( C1481 C4015 ) C1481_=_C4016( C1481 C4016 ) \nC1481_=_C4017( C1481 C4017 ) C1601_=_C1602( C1601 C1602 ) C1601_=_C1618( C1601 C1618 ) C1601_=_C1668( C1601 C1668 ) C1601_=_C1669( C1601 C1669 ) C1601_=_C1670( C1601 C1670 ) \nC1601_=_C1671( C1601 C1671 ) C1601_=_C1672( C1601 C1672 ) C1601_=_C1673( C1601 C1673 ) C1601_=_C1674( C1601 C1674 ) C1601_=_C1675( C1601 C1675 ) C1601_=_C1676( C1601 C1676 ) \nC1601_=_C1677( C1601 C1677 ) C1601_=_C1678( C1601 C1678 ) C1601_=_C1679( C1601 C1679 ) C1601_=_C1680( C1601 C1680 ) C1601_=_C1681( C1601 C1681 ) C1601_=_C1682( C1601 C1682 ) \nC1601_=_C1683( C1601 C1683 ) C1601_=_C1684( C1601 C1684 ) C1601_=_C1685( C1601 C1685 ) C1601_=_C1686( C1601 C1686 ) C1601_=_C1687( C1601 C1687 ) C1601_=_C1688( C1601 C1688 ) \nC1602_=_C1618( C1602 C1618 ) C1602_=_C1834( C1602 C1834 ) C1602_=_C1835( C1602 C1835 ) C1602_=_C1836( C1602 C1836 ) C1602_=_C1837( C1602 C1837 ) C1602_=_C1838( C1602 C1838 ) \nC1602_=_C1839( C1602 C1839 ) C1602_=_C1840( C1602 C1840 ) C1602_=_C1841( C1602 C1841 ) C1602_=_C1842( C1602 C1842 ) C1602_=_C1843( C1602 C1843 ) C1602_=_C1844( C1602 C1844 ) \nC1602_=_C1845( C1602 C1845 ) C1602_=_C1846( C1602 C1846 ) C1602_=_C1847( C1602 C1847 ) C1602_=_C1848( C1602 C1848 ) C1602_=_C1849( C1602 C1849 ) C1602_=_C1850( C1602 C1850 ) \nC1602_=_C1851( C1602 C1851 ) C1602_=_C1852( C1602 C1852 ) C1602_=_C1853( C1602 C1853 ) C1602_=_C1854( C1602 C1854 ) C1602_=_C1855( C1602 C1855 ) C1602_=_C1856( C1602 C1856 ) \nC1618_=_C1683( C1618 C1683 ) C1618_=_C1853( C1618 C1853 ) C1618_=_C1985( C1618 C1985 ) C1618_=_C2084( C1618 C2084 ) C1618_=_C2101( C1618 C2101 ) C1618_=_C2119( C1618 C2119 ) \nC1618_=_C2189( C1618 C2189 ) C1618_=_C2408( C1618 C2408 ) C1618_=_C2589( C1618 C2589 ) C1618_=_C2601( C1618 C2601 ) C1618_=_C2656( C1618 C2656 ) C1618_=_C2870( C1618 C2870 ) \nC1618_=_C2985( C1618 C2985 ) C1618_=_C3043( C1618 C3043 ) C1618_=_C3200( C1618 C3200 ) C1618_=_C3486( C1618 C3486 ) C1618_=_C3746( C1618 C3746 ) C1618_=_C3858( C1618 C3858 ) \nC1618_=_C3910( C1618 C3910 ) C1618_=_C3942( C1618 C3942 ) C1618_=_C3951( C1618 C3951 ) C1618_=_C4015( C1618 C4015 ) C1618_=_C4016( C1618 C4016 ) C1618_=_C4017( C1618 C4017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1683( C1668 C1683 ) C1668_=_C1684( C1668 C1684 ) C1668_=_C1685( C1668 C1685 ) C1668_=_C1686( C1668 C1686 ) \nC1668_=_C1687( C1668 C1687 ) C1668_=_C1688( C1668 C1688 ) C1668_=_C1834( C1668 C1834 ) C1668_=_C1985( C1668 C1985 ) C1669_=_C1670( C1669 C1670 ) C1669_=_C1671( C1669 C1671 ) \nC1669_=_C1672( C1669 C1672 ) C1669_=_C1673( C1669 C1673 ) C1669_=_C1674( C1669 C1674 ) C1669_=_C1675( C1669 C1675 ) C1669_=_C1676( C1669 C1676 ) C1669_=_C1677( C1669 C1677 ) \nC1669_=_C1678( C1669 C1678 ) C1669_=_C1679( C1669 C1679 ) C1669_=_C1680( C1669 C1680 ) C1669_=_C1681( C1669 C1681 ) C1669_=_C1682( C1669 C1682 ) C1669_=_C1683( C1669 C1683 ) \nC1669_=_C1684( C1669 C1684 ) C1669_=_C1685( C1669 C1685 ) C1669_=_C1686( C1669 C1686 ) C1669_=_C1687( C1669 C1687 ) C1669_=_C1688( C1669 C1688 ) C1670_=_C1671( C1670 C1671 ) \nC1670_=_C1672( C1670 C1672 ) C1670_=_C1673( C1670 C1673 ) C1670_=_C1674( C1670 C1674 ) C1670_=_C1675( C1670 C1675 ) C1670_=_C1676( C1670 C1676 ) C1670_=_C1677( C1670 C1677 ) \nC1670_=_C1678( C1670 C1678 ) C1670_=_C1679( C1670 C1679 ) C1670_=_C1680( C1670 C1680 ) C1670_=_C1681( C1670 C1681 ) C1670_=_C1682( C1670 C1682 ) C1670_=_C1683( C1670 C1683 ) \nC1670_=_C1684( C1670 C1684 ) C1670_=_C1685( C1670 C1685 ) C1670_=_C1686( C1670 C1686 ) C1670_=_C1687( C1670 C1687 ) C1670_=_C1688( C1670 C1688 ) C1671_=_C1672( C1671 C1672 ) \nC1671_=_C1673( C1671 C1673 ) C1671_=_C1674( C1671 C1674 ) C1671_=_C1675( C1671 C1675 ) C1671_=_C1676( C1671 C1676 ) C1671_=_C1677( C1671 C1677 ) C1671_=_C1678( C1671 C1678 ) \nC1671_=_C1679( C1671 C1679 ) C1671_=_C1680( C1671 C1680 ) C1671_=_C1681( C1671 C1681 ) C1671_=_C1682( C1671 C1682 ) C1671_=_C1683( C1671 C1683 ) C1671_=_C1684( C1671 C1684 ) \nC1671_=_C1685( C1671 C1685 ) C1671_=_C1686( C1671 C1686 ) C1671_=_C1687( C1671 C1687 ) C1671_=_C1688( C1671 C1688 ) C1672_=_C1673( C1672 C1673 ) C1672_=_C1674( C1672 C1674 ) \nC1672_=_C1675( C1672 C1675 ) C1672_=_C1676( C1672 C1676 ) C1672_=_C1677( C1672 C1677 ) C1672_=_C1678( C1672 C1678 ) C1672_=_C1679( C1672 C1679 ) C1672_=_C1680( C1672 C1680 ) \nC1672_=_C1681( C1672 C1681 ) C1672_=_C1682( C1672 C1682 ) C1672_=_C1683( C1672 C1683 ) C1672_=_C1684( C1672 C1684 ) C1672_=_C1685( C1672 C1685 ) C1672_=_C1686( C1672 C1686 ) \nC1672_=_C1687( C1672 C1687 ) C1672_=_C1688( C1672 C1688 ) C1673_=_C1674( C1673 C1674 ) C1673_=_C1675( C1673 C1675 ) C1673_=_C1676( C1673 C1676 ) C1673_=_C1677( C1673 C1677 ) \nC1673_=_C1678( C1673 C1678 ) C1673_=_C1679( C1673 C1679 ) C1673_=_C1680( C1673 C1680 ) C1673_=_C1681( C1673 C1681 ) C1673_=_C1682( C1673 C1682 ) C1673_=_C1683( C1673 C1683 ) \nC1673_=_C1684( C1673 C1684 ) C1673_=_C1685( C1673 C1685 ) C1673_=_C1686( C1673 C1686 ) C1673_=_C1687( C1673 C1687 ) C1673_=_C1688( C1673 C1688 ) C1674_=_C1675( C1674 C1675 ) \nC1674_=_C1676( C1674 C1676 ) C1674_=_C1677( C1674 C1677 ) C1674_=_C1678( C1674 C1678 ) C1674_=_C1679( C1674 C1679 ) C1674_=_C1680( C1674 C1680 ) C1674_=_C1681( C1674 C1681 ) \nC1674_=_C1682( C1674 C1682 ) C1674_=_C1683( C1674 C1683 ) C1674_=_C1684( C1674 C1684 ) C1674_=_C1685( C1674 C1685 ) C1674_=_C1686( C1674 C1686 ) C1674_=_C1687( C1674 C1687 ) \nC1674_=_C1688( C1674 C1688 ) C1674_=_C1842( C1674 C1842 ) C1675_=_C1676( C1675 C1676 ) C1675_=_C1677( C1675 C1677 ) C1675_=_C1678( C1675 C1678 ) C1675_=_C1679( C1675 C1679 ) \nC1675_=_C1680( C1675 C1680 ) C1675_=_C1681( C1675 C1681 ) C1675_=_C1682( C1675 C1682 ) C1675_=_C1683( C1675 C1683 ) C1675_=_C1684( C1675 C1684 ) C1675_=_C1685( C1675 C1685 ) \nC1675_=_C1686( C1675 C1686 ) C1675_=_C1687( C1675 C1687 ) C1675_=_C1688( C1675 C1688 ) C1675_=_C1843( C1675 C1843 ) C1675_=_C3200( C1675 C3200 ) C1676_=_C1677( C1676 C1677 ) \nC1676_=_C1678( C1676 C1678 ) C1676_=_C1679( C1676 C1679 ) C1676_=_C1680( C1676 C1680 ) C1676_=_C1681( C1676 C1681 ) C1676_=_C1682( C1676 C1682 ) C1676_=_C1683( C1676 C1683 ) \nC1676_=_C1684( C1676 C1684 ) C1676_=_C1685( C1676 C1685 ) C1676_=_C1686( C1676 C1686 ) C1676_=_C1687( C1676 C1687 ) C1676_=_C1688( C1676 C1688 ) C1677_=_C1678( C1677 C1678 ) \nC1677_=_C1679( C1677 C1679 ) C1677_=_C1680( C1677 C1680 ) C1677_=_C1681( C1677 C1681 ) C1677_=_C1682( C1677 C1682 ) C1677_=_C1683( C1677 C1683 ) C1677_=_C1684( C1677 C1684 ) \nC1677_=_C1685( C1677 C1685 ) C1677_=_C1686( C1677 C1686 ) C1677_=_C1687( C1677 C1687 ) C1677_=_C1688( C1677 C1688 ) C1677_=_C1847( C1677 C1847 ) C1677_=_C3746( C1677 C3746 ) \nC1678_=_C1679( C1678 C1679 ) C1678_=_C1680( C1678 C1680 ) C1678_=_C1681( C1678 C1681 ) C1678_=_C1682( C1678 C1682 ) C1678_=_C1683( C1678 C1683 ) C1678_=_C1684( C1678 C1684 ) \nC1678_=_C1685( C1678 C1685 ) C1678_=_C1686( C1678 C1686 ) C1678_=_C1687( C1678 C1687 ) C1678_=_C1688( C1678 C1688 ) C1678_=_C1848( C1678 C1848 ) C1679_=_C1680( C1679 C1680 ) \nC1679_=_C1681( C1679 C1681 ) C1679_=_C1682( C1679 C1682 ) C1679_=_C1683( C1679 C1683 ) C1679_=_C1684( C1679 C1684 ) C1679_=_C1685( C1679 C1685 ) C1679_=_C1686( C1679 C1686 ) \nC1679_=_C1687( C1679 C1687 ) C1679_=_C1688( C1679 C1688 ) C1680_=_C1681( C1680 C1681 ) C1680_=_C1682( C1680 C1682 ) C1680_=_C1683( C1680 C1683 ) C1680_=_C1684( C1680 C1684 ) \nC1680_=_C1685( C1680 C1685 ) C1680_=_C1686( C1680 C1686 ) C1680_=_C1687( C1680 C1687 ) C1680_=_C1688( C1680 C1688 ) C1681_=_C1682( C1681 C1682 ) C1681_=_C1683( C1681 C1683 ) \nC1681_=_C1684( C1681 C1684 ) C1681_=_C1685( C1681 C1685 ) C1681_=_C1686( C1681 C1686 ) C1681_=_C1687( C1681 C1687 ) C1681_=_C1688( C1681 C1688 ) C1682_=_C1683( C1682 C1683 ) \nC1682_=_C1684( C1682 C1684 ) C1682_=_C1685( C1682 C1685 ) C1682_=_C1686( C1682 C1686 ) C1682_=_C1687( C1682 C1687 ) C1682_=_C1688( C1682 C1688 ) C1683_=_C1684( C1683 C1684 ) \nC1683_=_C1685( C1683 C1685 ) C1683_=_C1686( C1683 C1686 ) C1683_=_C1687( C1683 C1687 ) C1683_=_C1688( C1683 C1688 ) C1683_=_C1853( C1683 C1853 ) C1683_=_C1985( C1683 C1985 ) \nC1683_=_C2084( C1683 C2084 ) C1683_=_C2101( C1683 C2101 ) C1683_=_C2119( C1683 C2119 ) C1683_=_C2189( C1683 C2189 ) C1683_=_C2408( C1683 C2408 ) C1683_=_C2589( C1683 C2589 ) \nC1683_=_C2601( C1683 C2601 ) C1683_=_C2656( C1683 C2656 ) C1683_=_C2870( C1683 C2870 ) C1683_=_C2985( C1683 C2985 ) C1683_=_C3043( C1683 C3043 ) C1683_=_C3200( C1683 C3200 ) \nC1683_=_C3486( C1683 C3486 ) C1683_=_C3746( C1683 C3746 ) C1683_=_C3858( C1683 C3858 ) C1683_=_C3910( C1683 C3910 ) C1683_=_C3942( C1683 C3942 ) C1683_=_C3951( C1683 C3951 ) \nC1683_=_C4015( C1683 C4015 ) C1683_=_C4016( C1683 C4016 ) C1683_=_C4017( C1683 C4017 ) C1684_=_C1685( C1684 C1685 ) C1684_=_C1686( C1684 C1686 ) C1684_=_C1687( C1684 C1687 ) \nC1684_=_C1688( C1684 C1688 ) C1685_=_C1686( C1685 C1686 ) C1685_=_C1687( C1685 C1687 ) C1685_=_C1688( C1685 C1688 ) C1686_=_C1687( C1686 C1687 ) C1686_=_C1688(</w:t>
      </w:r>
    </w:p>
    <w:p>
      <w:pPr>
        <w:pStyle w:val="PreformattedText"/>
        <w:bidi w:val="0"/>
        <w:spacing w:before="0" w:after="0"/>
        <w:jc w:val="left"/>
        <w:rPr/>
      </w:pPr>
      <w:r>
        <w:rPr/>
        <w:t xml:space="preserve"> </w:t>
      </w:r>
      <w:r>
        <w:rPr/>
        <w:t>C1686 C1688 ) \nC1686_=_C1854( C1686 C1854 ) C1686_=_C4015( C1686 C4015 ) C1687_=_C1688( C1687 C1688 ) C1687_=_C1855( C1687 C1855 ) C1687_=_C4017( C1687 C4017 ) C1834_=_C1835( C1834 C1835 ) \nC1834_=_C1836( C1834 C1836 ) C1834_=_C1837( C1834 C1837 ) C1834_=_C1838( C1834 C1838 ) C1834_=_C1839( C1834 C1839 ) C1834_=_C1840( C1834 C1840 ) C1834_=_C1841( C1834 C1841 ) \nC1834_=_C1842( C1834 C1842 ) C1834_=_C1843( C1834 C1843 ) C1834_=_C1844( C1834 C1844 ) C1834_=_C1845( C1834 C1845 ) C1834_=_C1846( C1834 C1846 ) C1834_=_C1847( C1834 C1847 ) \nC1834_=_C1848( C1834 C1848 ) C1834_=_C1849( C1834 C1849 ) C1834_=_C1850( C1834 C1850 ) C1834_=_C1851( C1834 C1851 ) C1834_=_C1852( C1834 C1852 ) C1834_=_C1853( C1834 C1853 ) \nC1834_=_C1854( C1834 C1854 ) C1834_=_C1855( C1834 C1855 ) C1834_=_C1856( C1834 C1856 ) C1834_=_C1985( C1834 C1985 ) C1835_=_C1836( C1835 C1836 ) C1835_=_C1837( C1835 C1837 ) \nC1835_=_C1838( C1835 C1838 ) C1835_=_C1839( C1835 C1839 ) C1835_=_C1840( C1835 C1840 ) C1835_=_C1841( C1835 C1841 ) C1835_=_C1842( C1835 C1842 ) C1835_=_C1843( C1835 C1843 ) \nC1835_=_C1844( C1835 C1844 ) C1835_=_C1845( C1835 C1845 ) C1835_=_C1846( C1835 C1846 ) C1835_=_C1847( C1835 C1847 ) C1835_=_C1848( C1835 C1848 ) C1835_=_C1849( C1835 C1849 ) \nC1835_=_C1850( C1835 C1850 ) C1835_=_C1851( C1835 C1851 ) C1835_=_C1852( C1835 C1852 ) C1835_=_C1853( C1835 C1853 ) C1835_=_C1854( C1835 C1854 ) C1835_=_C1855( C1835 C1855 ) \nC1835_=_C1856( C1835 C1856 ) C1836_=_C1837( C1836 C1837 ) C1836_=_C1838( C1836 C1838 ) C1836_=_C1839( C1836 C1839 ) C1836_=_C1840( C1836 C1840 ) C1836_=_C1841( C1836 C1841 ) \nC1836_=_C1842( C1836 C1842 ) C1836_=_C1843( C1836 C1843 ) C1836_=_C1844( C1836 C1844 ) C1836_=_C1845( C1836 C1845 ) C1836_=_C1846( C1836 C1846 ) C1836_=_C1847( C1836 C1847 ) \nC1836_=_C1848( C1836 C1848 ) C1836_=_C1849( C1836 C1849 ) C1836_=_C1850( C1836 C1850 ) C1836_=_C1851( C1836 C1851 ) C1836_=_C1852( C1836 C1852 ) C1836_=_C1853( C1836 C1853 ) \nC1836_=_C1854( C1836 C1854 ) C1836_=_C1855( C1836 C1855 ) C1836_=_C1856( C1836 C1856 ) C1837_=_C1838( C1837 C1838 ) C1837_=_C1839( C1837 C1839 ) C1837_=_C1840( C1837 C1840 ) \nC1837_=_C1841( C1837 C1841 ) C1837_=_C1842( C1837 C1842 ) C1837_=_C1843( C1837 C1843 ) C1837_=_C1844( C1837 C1844 ) C1837_=_C1845( C1837 C1845 ) C1837_=_C1846( C1837 C1846 ) \nC1837_=_C1847( C1837 C1847 ) C1837_=_C1848( C1837 C1848 ) C1837_=_C1849( C1837 C1849 ) C1837_=_C1850( C1837 C1850 ) C1837_=_C1851( C1837 C1851 ) C1837_=_C1852( C1837 C1852 ) \nC1837_=_C1853( C1837 C1853 ) C1837_=_C1854( C1837 C1854 ) C1837_=_C1855( C1837 C1855 ) C1837_=_C1856( C1837 C1856 ) C1838_=_C1839( C1838 C1839 ) C1838_=_C1840( C1838 C1840 ) \nC1838_=_C1841( C1838 C1841 ) C1838_=_C1842( C1838 C1842 ) C1838_=_C1843( C1838 C1843 ) C1838_=_C1844( C1838 C1844 ) C1838_=_C1845( C1838 C1845 ) C1838_=_C1846( C1838 C1846 ) \nC1838_=_C1847( C1838 C1847 ) C1838_=_C1848( C1838 C1848 ) C1838_=_C1849( C1838 C1849 ) C1838_=_C1850( C1838 C1850 ) C1838_=_C1851( C1838 C1851 ) C1838_=_C1852( C1838 C1852 ) \nC1838_=_C1853( C1838 C1853 ) C1838_=_C1854( C1838 C1854 ) C1838_=_C1855( C1838 C1855 ) C1838_=_C1856( C1838 C1856 ) C1839_=_C1840( C1839 C1840 ) C1839_=_C1841( C1839 C1841 ) \nC1839_=_C1842( C1839 C1842 ) C1839_=_C1843( C1839 C1843 ) C1839_=_C1844( C1839 C1844 ) C1839_=_C1845( C1839 C1845 ) C1839_=_C1846( C1839 C1846 ) C1839_=_C1847( C1839 C1847 ) \nC1839_=_C1848( C1839 C1848 ) C1839_=_C1849( C1839 C1849 ) C1839_=_C1850( C1839 C1850 ) C1839_=_C1851( C1839 C1851 ) C1839_=_C1852( C1839 C1852 ) C1839_=_C1853( C1839 C1853 ) \nC1839_=_C1854( C1839 C1854 ) C1839_=_C1855( C1839 C1855 ) C1839_=_C1856( C1839 C1856 ) C1840_=_C1841( C1840 C1841 ) C1840_=_C1842( C1840 C1842 ) C1840_=_C1843( C1840 C1843 ) \nC1840_=_C1844( C1840 C1844 ) C1840_=_C1845( C1840 C1845 ) C1840_=_C1846( C1840 C1846 ) C1840_=_C1847( C1840 C1847 ) C1840_=_C1848( C1840 C1848 ) C1840_=_C1849( C1840 C1849 ) \nC1840_=_C1850( C1840 C1850 ) C1840_=_C1851( C1840 C1851 ) C1840_=_C1852( C1840 C1852 ) C1840_=_C1853( C1840 C1853 ) C1840_=_C1854( C1840 C1854 ) C1840_=_C1855( C1840 C1855 ) \nC1840_=_C1856( C1840 C1856 ) C1841_=_C1842( C1841 C1842 ) C1841_=_C1843( C1841 C1843 ) C1841_=_C1844( C1841 C1844 ) C1841_=_C1845( C1841 C1845 ) C1841_=_C1846( C1841 C1846 ) \nC1841_=_C1847( C1841 C1847 ) C1841_=_C1848( C1841 C1848 ) C1841_=_C1849( C1841 C1849 ) C1841_=_C1850( C1841 C1850 ) C1841_=_C1851( C1841 C1851 ) C1841_=_C1852( C1841 C1852 ) \nC1841_=_C1853( C1841 C1853 ) C1841_=_C1854( C1841 C1854 ) C1841_=_C1855( C1841 C1855 ) C1841_=_C1856( C1841 C1856 ) C1842_=_C1843( C1842 C1843 ) C1842_=_C1844( C1842 C1844 ) \nC1842_=_C1845( C1842 C1845 ) C1842_=_C1846( C1842 C1846 ) C1842_=_C1847( C1842 C1847 ) C1842_=_C1848( C1842 C1848 ) C1842_=_C1849( C1842 C1849 ) C1842_=_C1850( C1842 C1850 ) \nC1842_=_C1851( C1842 C1851 ) C1842_=_C1852( C1842 C1852 ) C1842_=_C1853( C1842 C1853 ) C1842_=_C1854( C1842 C1854 ) C1842_=_C1855( C1842 C1855 ) C1842_=_C1856( C1842 C1856 ) \nC1843_=_C1844( C1843 C1844 ) C1843_=_C1845( C1843 C1845 ) C1843_=_C1846( C1843 C1846 ) C1843_=_C1847( C1843 C1847 ) C1843_=_C1848( C1843 C1848 ) C1843_=_C1849( C1843 C1849 ) \nC1843_=_C1850( C1843 C1850 ) C1843_=_C1851( C1843 C1851 ) C1843_=_C1852( C1843 C1852 ) C1843_=_C1853( C1843 C1853 ) C1843_=_C1854( C1843 C1854 ) C1843_=_C1855( C1843 C1855 ) \nC1843_=_C1856( C1843 C1856 ) C1843_=_C3200( C1843 C3200 ) C1844_=_C1845( C1844 C1845 ) C1844_=_C1846( C1844 C1846 ) C1844_=_C1847( C1844 C1847 ) C1844_=_C1848( C1844 C1848 ) \nC1844_=_C1849( C1844 C1849 ) C1844_=_C1850( C1844 C1850 ) C1844_=_C1851( C1844 C1851 ) C1844_=_C1852( C1844 C1852 ) C1844_=_C1853( C1844 C1853 ) C1844_=_C1854( C1844 C1854 ) \nC1844_=_C1855( C1844 C1855 ) C1844_=_C1856( C1844 C1856 ) C1845_=_C1846( C1845 C1846 ) C1845_=_C1847( C1845 C1847 ) C1845_=_C1848( C1845 C1848 ) C1845_=_C1849( C1845 C1849 ) \nC1845_=_C1850( C1845 C1850 ) C1845_=_C1851( C1845 C1851 ) C1845_=_C1852( C1845 C1852 ) C1845_=_C1853( C1845 C1853 ) C1845_=_C1854( C1845 C1854 ) C1845_=_C1855( C1845 C1855 ) \nC1845_=_C1856( C1845 C1856 ) C1846_=_C1847( C1846 C1847 ) C1846_=_C1848( C1846 C1848 ) C1846_=_C1849( C1846 C1849 ) C1846_=_C1850( C1846 C1850 ) C1846_=_C1851( C1846 C1851 ) \nC1846_=_C1852( C1846 C1852 ) C1846_=_C1853( C1846 C1853 ) C1846_=_C1854( C1846 C1854 ) C1846_=_C1855( C1846 C1855 ) C1846_=_C1856( C1846 C1856 ) C1847_=_C1848( C1847 C1848 ) \nC1847_=_C1849( C1847 C1849 ) C1847_=_C1850( C1847 C1850 ) C1847_=_C1851( C1847 C1851 ) C1847_=_C1852( C1847 C1852 ) C1847_=_C1853( C1847 C1853 ) C1847_=_C1854( C1847 C1854 ) \nC1847_=_C1855( C1847 C1855 ) C1847_=_C1856( C1847 C1856 ) C1847_=_C3746( C1847 C3746 ) C1848_=_C1849( C1848 C1849 ) C1848_=_C1850( C1848 C1850 ) C1848_=_C1851( C1848 C1851 ) \nC1848_=_C1852( C1848 C1852 ) C1848_=_C1853( C1848 C1853 ) C1848_=_C1854( C1848 C1854 ) C1848_=_C1855( C1848 C1855 ) C1848_=_C1856( C1848 C1856 ) C1849_=_C1850( C1849 C1850 ) \nC1849_=_C1851( C1849 C1851 ) C1849_=_C1852( C1849 C1852 ) C1849_=_C1853( C1849 C1853 ) C1849_=_C1854( C1849 C1854 ) C1849_=_C1855( C1849 C1855 ) C1849_=_C1856( C1849 C1856 ) \nC1850_=_C1851( C1850 C1851 ) C1850_=_C1852( C1850 C1852 ) C1850_=_C1853( C1850 C1853 ) C1850_=_C1854( C1850 C1854 ) C1850_=_C1855( C1850 C1855 ) C1850_=_C1856( C1850 C1856 ) \nC1850_=_C3910( C1850 C3910 ) C1851_=_C1852( C1851 C1852 ) C1851_=_C1853( C1851 C1853 ) C1851_=_C1854( C1851 C1854 ) C1851_=_C1855( C1851 C1855 ) C1851_=_C1856( C1851 C1856 ) \nC1851_=_C3951( C1851 C3951 ) C1852_=_C1853( C1852 C1853 ) C1852_=_C1854( C1852 C1854 ) C1852_=_C1855( C1852 C1855 ) C1852_=_C1856( C1852 C1856 ) C1853_=_C1854( C1853 C1854 ) \nC1853_=_C1855( C1853 C1855 ) C1853_=_C1856( C1853 C1856 ) C1853_=_C1985( C1853 C1985 ) C1853_=_C2084( C1853 C2084 ) C1853_=_C2101( C1853 C2101 ) C1853_=_C2119( C1853 C2119 ) \nC1853_=_C2189( C1853 C2189 ) C1853_=_C2408( C1853 C2408 ) C1853_=_C2589( C1853 C2589 ) C1853_=_C2601( C1853 C2601 ) C1853_=_C2656( C1853 C2656 ) C1853_=_C2870( C1853 C2870 ) \nC1853_=_C2985( C1853 C2985 ) C1853_=_C3043( C1853 C3043 ) C1853_=_C3200( C1853 C3200 ) C1853_=_C3486( C1853 C3486 ) C1853_=_C3746( C1853 C3746 ) C1853_=_C3858( C1853 C3858 ) \nC1853_=_C3910( C1853 C3910 ) C1853_=_C3942( C1853 C3942 ) C1853_=_C3951( C1853 C3951 ) C1853_=_C4015( C1853 C4015 ) C1853_=_C4016( C1853 C4016 ) C1853_=_C4017( C1853 C4017 ) \nC1854_=_C1855( C1854 C1855 ) C1854_=_C1856( C1854 C1856 ) C1854_=_C4015( C1854 C4015 ) C1855_=_C1856( C1855 C1856 ) C1855_=_C4017( C1855 C4017 ) C1985_=_C2084( C1985 C2084 ) \nC1985_=_C2101( C1985 C2101 ) C1985_=_C2119( C1985 C2119 ) C1985_=_C2189( C1985 C2189 ) C1985_=_C2408( C1985 C2408 ) C1985_=_C2589( C1985 C2589 ) C1985_=_C2601( C1985 C2601 ) \nC1985_=_C2656( C1985 C2656 ) C1985_=_C2870( C1985 C2870 ) C1985_=_C2985( C1985 C2985 ) C1985_=_C3043( C1985 C3043 ) C1985_=_C3200( C1985 C3200 ) C1985_=_C3486( C1985 C3486 ) \nC1985_=_C3746( C1985 C3746 ) C1985_=_C3858( C1985 C3858 ) C1985_=_C3910( C1985 C3910 ) C1985_=_C3942( C1985 C3942 ) C1985_=_C3951( C1985 C3951 ) C1985_=_C4015( C1985 C4015 ) \nC1985_=_C4016( C1985 C4016 ) C1985_=_C4017( C1985 C4017 ) C2084_=_C2101( C2084 C2101 ) C2084_=_C2119( C2084 C2119 ) C2084_=_C2189( C2084 C2189 ) C2084_=_C2408( C2084 C2408 ) \nC2084_=_C2589( C2084 C2589 ) C2084_=_C2601( C2084 C2601 ) C2084_=_C2656( C2084 C2656 ) C2084_=_C2870( C2084 C2870 ) C2084_=_C2985( C2084 C2985 ) C2084_=_C3043( C2084 C3043 ) \nC2084_=_C3200( C2084 C3200 ) C2084_=_C3486( C2084 C3486 ) C2084_=_C3746( C2084 C3746 ) C2084_=_C3858( C2084 C3858 ) C2084_=_C3910( C2084 C3910 ) C2084_=_C3942( C2084 C3942 ) \nC2084_=_C3951( C2084 C3951 ) C2084_=_C4015( C2084 C4015 ) C2084_=_C4016( C2084 C4016 ) C2084_=_C4017( C2084 C4017 ) C2101_=_C2119( C2101 C2119 ) C2101_=_C2189( C2101 C2189 ) \nC2101_=_C2408( C2101 C2408 ) C2101_=_C2589( C2101 C2589 ) C2101_=_C2601( C2101 C2601 ) C2101_=_C2656( C2101 C2656 ) C2101_=_C2870( C2101 C2870 ) C2101_=_C2985( C2101 C2985 ) \nC2101_=_C3043( C2101 C3043 )</w:t>
      </w:r>
    </w:p>
    <w:p>
      <w:pPr>
        <w:pStyle w:val="PreformattedText"/>
        <w:bidi w:val="0"/>
        <w:spacing w:before="0" w:after="0"/>
        <w:jc w:val="left"/>
        <w:rPr/>
      </w:pPr>
      <w:r>
        <w:rPr/>
        <w:t xml:space="preserve"> </w:t>
      </w:r>
      <w:r>
        <w:rPr/>
        <w:t>C2101_=_C3200( C2101 C3200 ) C2101_=_C3486( C2101 C3486 ) C2101_=_C3746( C2101 C3746 ) C2101_=_C3858( C2101 C3858 ) C2101_=_C3910( C2101 C3910 ) \nC2101_=_C3942( C2101 C3942 ) C2101_=_C3951( C2101 C3951 ) C2101_=_C4015( C2101 C4015 ) C2101_=_C4016( C2101 C4016 ) C2101_=_C4017( C2101 C4017 ) C2119_=_C2189( C2119 C2189 ) \nC2119_=_C2408( C2119 C2408 ) C2119_=_C2589( C2119 C2589 ) C2119_=_C2601( C2119 C2601 ) C2119_=_C2656( C2119 C2656 ) C2119_=_C2870( C2119 C2870 ) C2119_=_C2985( C2119 C2985 ) \nC2119_=_C3043( C2119 C3043 ) C2119_=_C3200( C2119 C3200 ) C2119_=_C3486( C2119 C3486 ) C2119_=_C3746( C2119 C3746 ) C2119_=_C3858( C2119 C3858 ) C2119_=_C3910( C2119 C3910 ) \nC2119_=_C3942( C2119 C3942 ) C2119_=_C3951( C2119 C3951 ) C2119_=_C4015( C2119 C4015 ) C2119_=_C4016( C2119 C4016 ) C2119_=_C4017( C2119 C4017 ) C2189_=_C2408( C2189 C2408 ) \nC2189_=_C2589( C2189 C2589 ) C2189_=_C2601( C2189 C2601 ) C2189_=_C2656( C2189 C2656 ) C2189_=_C2870( C2189 C2870 ) C2189_=_C2985( C2189 C2985 ) C2189_=_C3043( C2189 C3043 ) \nC2189_=_C3200( C2189 C3200 ) C2189_=_C3486( C2189 C3486 ) C2189_=_C3746( C2189 C3746 ) C2189_=_C3858( C2189 C3858 ) C2189_=_C3910( C2189 C3910 ) C2189_=_C3942( C2189 C3942 ) \nC2189_=_C3951( C2189 C3951 ) C2189_=_C4015( C2189 C4015 ) C2189_=_C4016( C2189 C4016 ) C2189_=_C4017( C2189 C4017 ) C2408_=_C2589( C2408 C2589 ) C2408_=_C2601( C2408 C2601 ) \nC2408_=_C2656( C2408 C2656 ) C2408_=_C2870( C2408 C2870 ) C2408_=_C2985( C2408 C2985 ) C2408_=_C3043( C2408 C3043 ) C2408_=_C3200( C2408 C3200 ) C2408_=_C3486( C2408 C3486 ) \nC2408_=_C3746( C2408 C3746 ) C2408_=_C3858( C2408 C3858 ) C2408_=_C3910( C2408 C3910 ) C2408_=_C3942( C2408 C3942 ) C2408_=_C3951( C2408 C3951 ) C2408_=_C4015( C2408 C4015 ) \nC2408_=_C4016( C2408 C4016 ) C2408_=_C4017( C2408 C4017 ) C2589_=_C2601( C2589 C2601 ) C2589_=_C2656( C2589 C2656 ) C2589_=_C2870( C2589 C2870 ) C2589_=_C2985( C2589 C2985 ) \nC2589_=_C3043( C2589 C3043 ) C2589_=_C3200( C2589 C3200 ) C2589_=_C3486( C2589 C3486 ) C2589_=_C3746( C2589 C3746 ) C2589_=_C3858( C2589 C3858 ) C2589_=_C3910( C2589 C3910 ) \nC2589_=_C3942( C2589 C3942 ) C2589_=_C3951( C2589 C3951 ) C2589_=_C4015( C2589 C4015 ) C2589_=_C4016( C2589 C4016 ) C2589_=_C4017( C2589 C4017 ) C2601_=_C2656( C2601 C2656 ) \nC2601_=_C2870( C2601 C2870 ) C2601_=_C2985( C2601 C2985 ) C2601_=_C3043( C2601 C3043 ) C2601_=_C3200( C2601 C3200 ) C2601_=_C3486( C2601 C3486 ) C2601_=_C3746( C2601 C3746 ) \nC2601_=_C3858( C2601 C3858 ) C2601_=_C3910( C2601 C3910 ) C2601_=_C3942( C2601 C3942 ) C2601_=_C3951( C2601 C3951 ) C2601_=_C4015( C2601 C4015 ) C2601_=_C4016( C2601 C4016 ) \nC2601_=_C4017( C2601 C4017 ) C2656_=_C2870( C2656 C2870 ) C2656_=_C2985( C2656 C2985 ) C2656_=_C3043( C2656 C3043 ) C2656_=_C3200( C2656 C3200 ) C2656_=_C3486( C2656 C3486 ) \nC2656_=_C3746( C2656 C3746 ) C2656_=_C3858( C2656 C3858 ) C2656_=_C3910( C2656 C3910 ) C2656_=_C3942( C2656 C3942 ) C2656_=_C3951( C2656 C3951 ) C2656_=_C4015( C2656 C4015 ) \nC2656_=_C4016( C2656 C4016 ) C2656_=_C4017( C2656 C4017 ) C2870_=_C2985( C2870 C2985 ) C2870_=_C3043( C2870 C3043 ) C2870_=_C3200( C2870 C3200 ) C2870_=_C3486( C2870 C3486 ) \nC2870_=_C3746( C2870 C3746 ) C2870_=_C3858( C2870 C3858 ) C2870_=_C3910( C2870 C3910 ) C2870_=_C3942( C2870 C3942 ) C2870_=_C3951( C2870 C3951 ) C2870_=_C4015( C2870 C4015 ) \nC2870_=_C4016( C2870 C4016 ) C2870_=_C4017( C2870 C4017 ) C2985_=_C3043( C2985 C3043 ) C2985_=_C3200( C2985 C3200 ) C2985_=_C3486( C2985 C3486 ) C2985_=_C3746( C2985 C3746 ) \nC2985_=_C3858( C2985 C3858 ) C2985_=_C3910( C2985 C3910 ) C2985_=_C3942( C2985 C3942 ) C2985_=_C3951( C2985 C3951 ) C2985_=_C4015( C2985 C4015 ) C2985_=_C4016( C2985 C4016 ) \nC2985_=_C4017( C2985 C4017 ) C3043_=_C3200( C3043 C3200 ) C3043_=_C3486( C3043 C3486 ) C3043_=_C3746( C3043 C3746 ) C3043_=_C3858( C3043 C3858 ) C3043_=_C3910( C3043 C3910 ) \nC3043_=_C3942( C3043 C3942 ) C3043_=_C3951( C3043 C3951 ) C3043_=_C4015( C3043 C4015 ) C3043_=_C4016( C3043 C4016 ) C3043_=_C4017( C3043 C4017 ) C3200_=_C3486( C3200 C3486 ) \nC3200_=_C3746( C3200 C3746 ) C3200_=_C3858( C3200 C3858 ) C3200_=_C3910( C3200 C3910 ) C3200_=_C3942( C3200 C3942 ) C3200_=_C3951( C3200 C3951 ) C3200_=_C4015( C3200 C4015 ) \nC3200_=_C4016( C3200 C4016 ) C3200_=_C4017( C3200 C4017 ) C3486_=_C3746( C3486 C3746 ) C3486_=_C3858( C3486 C3858 ) C3486_=_C3910( C3486 C3910 ) C3486_=_C3942( C3486 C3942 ) \nC3486_=_C3951( C3486 C3951 ) C3486_=_C4015( C3486 C4015 ) C3486_=_C4016( C3486 C4016 ) C3486_=_C4017( C3486 C4017 ) C3746_=_C3858( C3746 C3858 ) C3746_=_C3910( C3746 C3910 ) \nC3746_=_C3942( C3746 C3942 ) C3746_=_C3951( C3746 C3951 ) C3746_=_C4015( C3746 C4015 ) C3746_=_C4016( C3746 C4016 ) C3746_=_C4017( C3746 C4017 ) C3858_=_C3910( C3858 C3910 ) \nC3858_=_C3942( C3858 C3942 ) C3858_=_C3951( C3858 C3951 ) C3858_=_C4015( C3858 C4015 ) C3858_=_C4016( C3858 C4016 ) C3858_=_C4017( C3858 C4017 ) C3910_=_C3942( C3910 C3942 ) \nC3910_=_C3951( C3910 C3951 ) C3910_=_C4015( C3910 C4015 ) C3910_=_C4016( C3910 C4016 ) C3910_=_C4017( C3910 C4017 ) C3942_=_C3951( C3942 C3951 ) C3942_=_C4015( C3942 C4015 ) \nC3942_=_C4016( C3942 C4016 ) C3942_=_C4017( C3942 C4017 ) C3951_=_C4015( C3951 C4015 ) C3951_=_C4016( C3951 C4016 ) C3951_=_C4017( C3951 C4017 ) C4015_=_C4016( C4015 C4016 ) \nC4015_=_C4017( C4015 C4017 ) C4016_=_C4017( C4016 C4017 ) "];124-&gt;158[label="99: C15 C66 C154 C170 C210 \nC255 C380 C425 C677 C783 C861 \nC1042 C1090 C1357 C1358 C1359 C1361 \nC1363 C1364 C1365 C1366 C1367 C1368 \nC1369 C1370 C1371 C1372 C1374 C1375 \nC1376 C1377 C1481 C1601 C1602 C1618 \nC1668 C1669 C1670 C1671 C1672 C1673 \nC1674 C1675 C1676 C1677 C1678 C1679 \nC1680 C1681 C1682 C1684 C1685 C1686 \nC1687 C1688 C1834 C1835 C1836 C1837 \nC1838 C1839 C1840 C1841 C1842 C1843 \nC1844 C1845 C1846 C1847 C1848 C1849 \nC1850 C1851 C1852 C1854 C1855 C1856 \nC1985 C2084 C2101 C2119 C2189 C2408 \nC2589 C2601 C2656 C2870 C2985 C3043 \nC3200 C3486 C3746 C3858 C3910 C3942 \nC3951 C4015 C4016 C4017 \n1221: C15_=_C66 ,C15_=_C154 ,C15_=_C170 ,C15_=_C210 ,C15_=_C255 ,\nC15_=_C380 ,C15_=_C1357 ,C15_=_C1358 ,C15_=_C1359 ,C15_=_C1361 ,C15_=_C1363 ,\nC15_=_C1364 ,C15_=_C1365 ,C15_=_C1366 ,C15_=_C1367 ,C15_=_C1368 ,C15_=_C1369 ,\nC15_=_C1370 ,C15_=_C1371 ,C15_=_C1372 ,C15_=_C1374 ,C15_=_C1375 ,C15_=_C1376 ,\nC66_=_C154 ,C66_=_C170 ,C66_=_C210 ,C66_=_C255 ,C66_=_C380 ,C66_=_C1357 ,\nC66_=_C1358 ,C66_=_C1359 ,C66_=_C1361 ,C66_=_C1363 ,C66_=_C1364 ,C66_=_C1365 ,\nC66_=_C1366 ,C66_=_C1367 ,C66_=_C1368 ,C66_=_C1369 ,C66_=_C1370 ,C66_=_C1371 ,\nC66_=_C1372 ,C66_=_C1374 ,C66_=_C1375 ,C66_=_C1376 ,C154_=_C170 ,C154_=_C210 ,\nC154_=_C255 ,C154_=_C380 ,C154_=_C1357 ,C154_=_C1358 ,C154_=_C1359 ,C154_=_C1361 ,\nC154_=_C1363 ,C154_=_C1364 ,C154_=_C1365 ,C154_=_C1366 ,C154_=_C1367 ,C154_=_C1368 ,\nC154_=_C1369 ,C154_=_C1370 ,C154_=_C1371 ,C154_=_C1372 ,C154_=_C1374 ,C154_=_C1375 ,\nC154_=_C1376 ,C170_=_C210 ,C170_=_C255 ,C170_=_C380 ,C170_=_C1357 ,C170_=_C1358 ,\nC170_=_C1359 ,C170_=_C1361 ,C170_=_C1363 ,C170_=_C1364 ,C170_=_C1365 ,C170_=_C1366 ,\nC170_=_C1367 ,C170_=_C1368 ,C170_=_C1369 ,C170_=_C1370 ,C170_=_C1371 ,C170_=_C1372 ,\nC170_=_C1374 ,C170_=_C1375 ,C170_=_C1376 ,C210_=_C255 ,C210_=_C380 ,C210_=_C1357 ,\nC210_=_C1358 ,C210_=_C1359 ,C210_=_C1361 ,C210_=_C1363 ,C210_=_C1364 ,C210_=_C1365 ,\nC210_=_C1366 ,C210_=_C1367 ,C210_=_C1368 ,C210_=_C1369 ,C210_=_C1370 ,C210_=_C1371 ,\nC210_=_C1372 ,C210_=_C1374 ,C210_=_C1375 ,C210_=_C1376 ,C255_=_C380 ,C255_=_C1357 ,\nC255_=_C1358 ,C255_=_C1359 ,C255_=_C1361 ,C255_=_C1363 ,C255_=_C1364 ,C255_=_C1365 ,\nC255_=_C1366 ,C255_=_C1367 ,C255_=_C1368 ,C255_=_C1369 ,C255_=_C1370 ,C255_=_C1371 ,\nC255_=_C1372 ,C255_=_C1374 ,C255_=_C1375 ,C255_=_C1376 ,C380_=_C1357 ,C380_=_C1358 ,\nC380_=_C1359 ,C380_=_C1361 ,C380_=_C1363 ,C380_=_C1364 ,C380_=_C1365 ,C380_=_C1366 ,\nC380_=_C1367 ,C380_=_C1368 ,C380_=_C1369 ,C380_=_C1370 ,C380_=_C1371 ,C380_=_C1372 ,\nC380_=_C1374 ,C380_=_C1375 ,C380_=_C1376 ,C425_=_C783 ,C425_=_C861 ,C425_=_C1602 ,\nC425_=_C1834 ,C425_=_C1835 ,C425_=_C1836 ,C425_=_C1837 ,C425_=_C1838 ,C425_=_C1839 ,\nC425_=_C1840 ,C425_=_C1841 ,C425_=_C1842 ,C425_=_C1843 ,C425_=_C1844 ,C425_=_C1845 ,\nC425_=_C1846 ,C425_=_C1847 ,C425_=_C1848 ,C425_=_C1849 ,C425_=_C1850 ,C425_=_C1851 ,\nC425_=_C1852 ,C425_=_C1854 ,C425_=_C1855 ,C425_=_C1856 ,C677_=_C1042 ,C677_=_C1090 ,\nC677_=_C1377 ,C677_=_C1601 ,C677_=_C1668 ,C677_=_C1669 ,C677_=_C1670 ,C677_=_C1671 ,\nC677_=_C1672 ,C677_=_C1673 ,C677_=_C1674 ,C677_=_C1675 ,C677_=_C1676 ,C677_=_C1677 ,\nC677_=_C1678 ,C677_=_C1679 ,C677_=_C1680 ,C677_=_C1681 ,C677_=_C1682 ,C677_=_C1684 ,\nC677_=_C1685 ,C677_=_C1686 ,C677_=_C1687 ,C677_=_C1688 ,C783_=_C861 ,C783_=_C1602 ,\nC783_=_C1834 ,C783_=_C1835 ,C783_=_C1836 ,C783_=_C1837 ,C783_=_C1838 ,C783_=_C1839 ,\nC783_=_C1840 ,C783_=_C1841 ,C783_=_C1842 ,C783_=_C1843 ,C783_=_C1844 ,C783_=_C1845 ,\nC783_=_C1846 ,C783_=_C1847 ,C783_=_C1848 ,C783_=_C1849 ,C783_=_C1850 ,C783_=_C1851 ,\nC783_=_C1852 ,C783_=_C1854 ,C783_=_C1855 ,C783_=_C1856 ,C861_=_C1602 ,C861_=_C1834 ,\nC861_=_C1835 ,C861_=_C1836 ,C861_=_C1837 ,C861_=_C1838 ,C861_=_C1839 ,C861_=_C1840 ,\nC861_=_C1841 ,C861_=_C1842 ,C861_=_C1843 ,C861_=_C1844 ,C861_=_C1845 ,C861_=_C1846 ,\nC861_=_C1847 ,C861_=_C1848 ,C861_=_C1849 ,C861_=_C1850 ,C861_=_C1851 ,C861_=_C1852 ,\nC861_=_C1854 ,C861_=_C1855 ,C861_=_C1856 ,C1042_=_C1090 ,C1042_=_C1377 ,C1042_=_C1601 ,\nC1042_=_C1668 ,C1042_=_C1669 ,C1042_=_C1670 ,C1042_=_C1671 ,C1042_=_C1672 ,C1042_=_C1673 ,\nC1042_=_C1674 ,C1042_=_C1675 ,C1042_=_C1676 ,C1042_=_C1677 ,C1042_=_C1678 ,C1042_=_C1679 ,\nC1042_=_C1680 ,C1042_=_C1681 ,C1042_=_C1682 ,C1042_=_C1684 ,C1042_=_C1685 ,C1042_=_C1686 ,\nC1042_=_C1687 ,C1042_=_C1688 ,C1090_=_C1377 ,C1090_=_C1601 ,C1090_=_C1668 ,C1090_=_C1669 ,\nC1090_=_C1670 ,C1090_=_C1671 ,C1090_=_C1672 ,C1090_=_C1673 ,C1090_=_C1674 ,C1090_=_C1675 ,\nC1090_=_C1676 ,C1090_=_C1677 ,C1090_=_C1678 ,C1090_=_C1679 ,C1090_=_C1680 ,C1090_=_C1681 ,\nC1090_=_C1682 ,C1090_=_C1684 ,C1090_=_C1685</w:t>
      </w:r>
    </w:p>
    <w:p>
      <w:pPr>
        <w:pStyle w:val="PreformattedText"/>
        <w:bidi w:val="0"/>
        <w:spacing w:before="0" w:after="0"/>
        <w:jc w:val="left"/>
        <w:rPr/>
      </w:pPr>
      <w:r>
        <w:rPr/>
        <w:t xml:space="preserve"> </w:t>
      </w:r>
      <w:r>
        <w:rPr/>
        <w:t>,C1090_=_C1686 ,C1090_=_C1687 ,C1090_=_C1688 ,\nC1357_=_C1358 ,C1357_=_C1359 ,C1357_=_C1361 ,C1357_=_C1363 ,C1357_=_C1364 ,C1357_=_C1365 ,\nC1357_=_C1366 ,C1357_=_C1367 ,C1357_=_C1368 ,C1357_=_C1369 ,C1357_=_C1370 ,C1357_=_C1371 ,\nC1357_=_C1372 ,C1357_=_C1374 ,C1357_=_C1375 ,C1357_=_C1376 ,C1358_=_C1359 ,C1358_=_C1361 ,\nC1358_=_C1363 ,C1358_=_C1364 ,C1358_=_C1365 ,C1358_=_C1366 ,C1358_=_C1367 ,C1358_=_C1368 ,\nC1358_=_C1369 ,C1358_=_C1370 ,C1358_=_C1371 ,C1358_=_C1372 ,C1358_=_C1374 ,C1358_=_C1375 ,\nC1358_=_C1376 ,C1358_=_C1481 ,C1359_=_C1361 ,C1359_=_C1363 ,C1359_=_C1364 ,C1359_=_C1365 ,\nC1359_=_C1366 ,C1359_=_C1367 ,C1359_=_C1368 ,C1359_=_C1369 ,C1359_=_C1370 ,C1359_=_C1371 ,\nC1359_=_C1372 ,C1359_=_C1374 ,C1359_=_C1375 ,C1359_=_C1376 ,C1359_=_C1601 ,C1359_=_C1602 ,\nC1359_=_C1618 ,C1361_=_C1363 ,C1361_=_C1364 ,C1361_=_C1365 ,C1361_=_C1366 ,C1361_=_C1367 ,\nC1361_=_C1368 ,C1361_=_C1369 ,C1361_=_C1370 ,C1361_=_C1371 ,C1361_=_C1372 ,C1361_=_C1374 ,\nC1361_=_C1375 ,C1361_=_C1376 ,C1363_=_C1364 ,C1363_=_C1365 ,C1363_=_C1366 ,C1363_=_C1367 ,\nC1363_=_C1368 ,C1363_=_C1369 ,C1363_=_C1370 ,C1363_=_C1371 ,C1363_=_C1372 ,C1363_=_C1374 ,\nC1363_=_C1375 ,C1363_=_C1376 ,C1363_=_C1668 ,C1363_=_C1834 ,C1363_=_C1985 ,C1364_=_C1365 ,\nC1364_=_C1366 ,C1364_=_C1367 ,C1364_=_C1368 ,C1364_=_C1369 ,C1364_=_C1370 ,C1364_=_C1371 ,\nC1364_=_C1372 ,C1364_=_C1374 ,C1364_=_C1375 ,C1364_=_C1376 ,C1364_=_C1669 ,C1365_=_C1366 ,\nC1365_=_C1367 ,C1365_=_C1368 ,C1365_=_C1369 ,C1365_=_C1370 ,C1365_=_C1371 ,C1365_=_C1372 ,\nC1365_=_C1374 ,C1365_=_C1375 ,C1365_=_C1376 ,C1366_=_C1367 ,C1366_=_C1368 ,C1366_=_C1369 ,\nC1366_=_C1370 ,C1366_=_C1371 ,C1366_=_C1372 ,C1366_=_C1374 ,C1366_=_C1375 ,C1366_=_C1376 ,\nC1366_=_C1837 ,C1367_=_C1368 ,C1367_=_C1369 ,C1367_=_C1370 ,C1367_=_C1371 ,C1367_=_C1372 ,\nC1367_=_C1374 ,C1367_=_C1375 ,C1367_=_C1376 ,C1368_=_C1369 ,C1368_=_C1370 ,C1368_=_C1371 ,\nC1368_=_C1372 ,C1368_=_C1374 ,C1368_=_C1375 ,C1368_=_C1376 ,C1368_=_C1675 ,C1368_=_C1843 ,\nC1368_=_C3200 ,C1369_=_C1370 ,C1369_=_C1371 ,C1369_=_C1372 ,C1369_=_C1374 ,C1369_=_C1375 ,\nC1369_=_C1376 ,C1369_=_C1677 ,C1369_=_C1847 ,C1369_=_C3746 ,C1370_=_C1371 ,C1370_=_C1372 ,\nC1370_=_C1374 ,C1370_=_C1375 ,C1370_=_C1376 ,C1370_=_C1679 ,C1371_=_C1372 ,C1371_=_C1374 ,\nC1371_=_C1375 ,C1371_=_C1376 ,C1372_=_C1374 ,C1372_=_C1375 ,C1372_=_C1376 ,C1374_=_C1375 ,\nC1374_=_C1376 ,C1375_=_C1376 ,C1375_=_C1686 ,C1375_=_C1854 ,C1375_=_C4015 ,C1376_=_C1687 ,\nC1376_=_C1855 ,C1376_=_C4017 ,C1377_=_C1601 ,C1377_=_C1668 ,C1377_=_C1669 ,C1377_=_C1670 ,\nC1377_=_C1671 ,C1377_=_C1672 ,C1377_=_C1673 ,C1377_=_C1674 ,C1377_=_C1675 ,C1377_=_C1676 ,\nC1377_=_C1677 ,C1377_=_C1678 ,C1377_=_C1679 ,C1377_=_C1680 ,C1377_=_C1681 ,C1377_=_C1682 ,\nC1377_=_C1684 ,C1377_=_C1685 ,C1377_=_C1686 ,C1377_=_C1687 ,C1377_=_C1688 ,C1481_=_C1618 ,\nC1481_=_C1985 ,C1481_=_C2084 ,C1481_=_C2101 ,C1481_=_C2119 ,C1481_=_C2189 ,C1481_=_C2408 ,\nC1481_=_C2589 ,C1481_=_C2601 ,C1481_=_C2656 ,C1481_=_C2870 ,C1481_=_C2985 ,C1481_=_C3043 ,\nC1481_=_C3200 ,C1481_=_C3486 ,C1481_=_C3746 ,C1481_=_C3858 ,C1481_=_C3910 ,C1481_=_C3942 ,\nC1481_=_C3951 ,C1481_=_C4015 ,C1481_=_C4016 ,C1481_=_C4017 ,C1601_=_C1602 ,C1601_=_C1618 ,\nC1601_=_C1668 ,C1601_=_C1669 ,C1601_=_C1670 ,C1601_=_C1671 ,C1601_=_C1672 ,C1601_=_C1673 ,\nC1601_=_C1674 ,C1601_=_C1675 ,C1601_=_C1676 ,C1601_=_C1677 ,C1601_=_C1678 ,C1601_=_C1679 ,\nC1601_=_C1680 ,C1601_=_C1681 ,C1601_=_C1682 ,C1601_=_C1684 ,C1601_=_C1685 ,C1601_=_C1686 ,\nC1601_=_C1687 ,C1601_=_C1688 ,C1602_=_C1618 ,C1602_=_C1834 ,C1602_=_C1835 ,C1602_=_C1836 ,\nC1602_=_C1837 ,C1602_=_C1838 ,C1602_=_C1839 ,C1602_=_C1840 ,C1602_=_C1841 ,C1602_=_C1842 ,\nC1602_=_C1843 ,C1602_=_C1844 ,C1602_=_C1845 ,C1602_=_C1846 ,C1602_=_C1847 ,C1602_=_C1848 ,\nC1602_=_C1849 ,C1602_=_C1850 ,C1602_=_C1851 ,C1602_=_C1852 ,C1602_=_C1854 ,C1602_=_C1855 ,\nC1602_=_C1856 ,C1618_=_C1985 ,C1618_=_C2084 ,C1618_=_C2101 ,C1618_=_C2119 ,C1618_=_C2189 ,\nC1618_=_C2408 ,C1618_=_C2589 ,C1618_=_C2601 ,C1618_=_C2656 ,C1618_=_C2870 ,C1618_=_C2985 ,\nC1618_=_C3043 ,C1618_=_C3200 ,C1618_=_C3486 ,C1618_=_C3746 ,C1618_=_C3858 ,C1618_=_C3910 ,\nC1618_=_C3942 ,C1618_=_C3951 ,C1618_=_C4015 ,C1618_=_C4016 ,C1618_=_C4017 ,C1668_=_C1669 ,\nC1668_=_C1670 ,C1668_=_C1671 ,C1668_=_C1672 ,C1668_=_C1673 ,C1668_=_C1674 ,C1668_=_C1675 ,\nC1668_=_C1676 ,C1668_=_C1677 ,C1668_=_C1678 ,C1668_=_C1679 ,C1668_=_C1680 ,C1668_=_C1681 ,\nC1668_=_C1682 ,C1668_=_C1684 ,C1668_=_C1685 ,C1668_=_C1686 ,C1668_=_C1687 ,C1668_=_C1688 ,\nC1668_=_C1834 ,C1668_=_C1985 ,C1669_=_C1670 ,C1669_=_C1671 ,C1669_=_C1672 ,C1669_=_C1673 ,\nC1669_=_C1674 ,C1669_=_C1675 ,C1669_=_C1676 ,C1669_=_C1677 ,C1669_=_C1678 ,C1669_=_C1679 ,\nC1669_=_C1680 ,C1669_=_C1681 ,C1669_=_C1682 ,C1669_=_C1684 ,C1669_=_C1685 ,C1669_=_C1686 ,\nC1669_=_C1687 ,C1669_=_C1688 ,C1670_=_C1671 ,C1670_=_C1672 ,C1670_=_C1673 ,C1670_=_C1674 ,\nC1670_=_C1675 ,C1670_=_C1676 ,C1670_=_C1677 ,C1670_=_C1678 ,C1670_=_C1679 ,C1670_=_C1680 ,\nC1670_=_C1681 ,C1670_=_C1682 ,C1670_=_C1684 ,C1670_=_C1685 ,C1670_=_C1686 ,C1670_=_C1687 ,\nC1670_=_C1688 ,C1671_=_C1672 ,C1671_=_C1673 ,C1671_=_C1674 ,C1671_=_C1675 ,C1671_=_C1676 ,\nC1671_=_C1677 ,C1671_=_C1678 ,C1671_=_C1679 ,C1671_=_C1680 ,C1671_=_C1681 ,C1671_=_C1682 ,\nC1671_=_C1684 ,C1671_=_C1685 ,C1671_=_C1686 ,C1671_=_C1687 ,C1671_=_C1688 ,C1672_=_C1673 ,\nC1672_=_C1674 ,C1672_=_C1675 ,C1672_=_C1676 ,C1672_=_C1677 ,C1672_=_C1678 ,C1672_=_C1679 ,\nC1672_=_C1680 ,C1672_=_C1681 ,C1672_=_C1682 ,C1672_=_C1684 ,C1672_=_C1685 ,C1672_=_C1686 ,\nC1672_=_C1687 ,C1672_=_C1688 ,C1673_=_C1674 ,C1673_=_C1675 ,C1673_=_C1676 ,C1673_=_C1677 ,\nC1673_=_C1678 ,C1673_=_C1679 ,C1673_=_C1680 ,C1673_=_C1681 ,C1673_=_C1682 ,C1673_=_C1684 ,\nC1673_=_C1685 ,C1673_=_C1686 ,C1673_=_C1687 ,C1673_=_C1688 ,C1674_=_C1675 ,C1674_=_C1676 ,\nC1674_=_C1677 ,C1674_=_C1678 ,C1674_=_C1679 ,C1674_=_C1680 ,C1674_=_C1681 ,C1674_=_C1682 ,\nC1674_=_C1684 ,C1674_=_C1685 ,C1674_=_C1686 ,C1674_=_C1687 ,C1674_=_C1688 ,C1674_=_C1842 ,\nC1675_=_C1676 ,C1675_=_C1677 ,C1675_=_C1678 ,C1675_=_C1679 ,C1675_=_C1680 ,C1675_=_C1681 ,\nC1675_=_C1682 ,C1675_=_C1684 ,C1675_=_C1685 ,C1675_=_C1686 ,C1675_=_C1687 ,C1675_=_C1688 ,\nC1675_=_C1843 ,C1675_=_C3200 ,C1676_=_C1677 ,C1676_=_C1678 ,C1676_=_C1679 ,C1676_=_C1680 ,\nC1676_=_C1681 ,C1676_=_C1682 ,C1676_=_C1684 ,C1676_=_C1685 ,C1676_=_C1686 ,C1676_=_C1687 ,\nC1676_=_C1688 ,C1677_=_C1678 ,C1677_=_C1679 ,C1677_=_C1680 ,C1677_=_C1681 ,C1677_=_C1682 ,\nC1677_=_C1684 ,C1677_=_C1685 ,C1677_=_C1686 ,C1677_=_C1687 ,C1677_=_C1688 ,C1677_=_C1847 ,\nC1677_=_C3746 ,C1678_=_C1679 ,C1678_=_C1680 ,C1678_=_C1681 ,C1678_=_C1682 ,C1678_=_C1684 ,\nC1678_=_C1685 ,C1678_=_C1686 ,C1678_=_C1687 ,C1678_=_C1688 ,C1678_=_C1848 ,C1679_=_C1680 ,\nC1679_=_C1681 ,C1679_=_C1682 ,C1679_=_C1684 ,C1679_=_C1685 ,C1679_=_C1686 ,C1679_=_C1687 ,\nC1679_=_C1688 ,C1680_=_C1681 ,C1680_=_C1682 ,C1680_=_C1684 ,C1680_=_C1685 ,C1680_=_C1686 ,\nC1680_=_C1687 ,C1680_=_C1688 ,C1681_=_C1682 ,C1681_=_C1684 ,C1681_=_C1685 ,C1681_=_C1686 ,\nC1681_=_C1687 ,C1681_=_C1688 ,C1682_=_C1684 ,C1682_=_C1685 ,C1682_=_C1686 ,C1682_=_C1687 ,\nC1682_=_C1688 ,C1684_=_C1685 ,C1684_=_C1686 ,C1684_=_C1687 ,C1684_=_C1688 ,C1685_=_C1686 ,\nC1685_=_C1687 ,C1685_=_C1688 ,C1686_=_C1687 ,C1686_=_C1688 ,C1686_=_C1854 ,C1686_=_C4015 ,\nC1687_=_C1688 ,C1687_=_C1855 ,C1687_=_C4017 ,C1834_=_C1835 ,C1834_=_C1836 ,C1834_=_C1837 ,\nC1834_=_C1838 ,C1834_=_C1839 ,C1834_=_C1840 ,C1834_=_C1841 ,C1834_=_C1842 ,C1834_=_C1843 ,\nC1834_=_C1844 ,C1834_=_C1845 ,C1834_=_C1846 ,C1834_=_C1847 ,C1834_=_C1848 ,C1834_=_C1849 ,\nC1834_=_C1850 ,C1834_=_C1851 ,C1834_=_C1852 ,C1834_=_C1854 ,C1834_=_C1855 ,C1834_=_C1856 ,\nC1834_=_C1985 ,C1835_=_C1836 ,C1835_=_C1837 ,C1835_=_C1838 ,C1835_=_C1839 ,C1835_=_C1840 ,\nC1835_=_C1841 ,C1835_=_C1842 ,C1835_=_C1843 ,C1835_=_C1844 ,C1835_=_C1845 ,C1835_=_C1846 ,\nC1835_=_C1847 ,C1835_=_C1848 ,C1835_=_C1849 ,C1835_=_C1850 ,C1835_=_C1851 ,C1835_=_C1852 ,\nC1835_=_C1854 ,C1835_=_C1855 ,C1835_=_C1856 ,C1836_=_C1837 ,C1836_=_C1838 ,C1836_=_C1839 ,\nC1836_=_C1840 ,C1836_=_C1841 ,C1836_=_C1842 ,C1836_=_C1843 ,C1836_=_C1844 ,C1836_=_C1845 ,\nC1836_=_C1846 ,C1836_=_C1847 ,C1836_=_C1848 ,C1836_=_C1849 ,C1836_=_C1850 ,C1836_=_C1851 ,\nC1836_=_C1852 ,C1836_=_C1854 ,C1836_=_C1855 ,C1836_=_C1856 ,C1837_=_C1838 ,C1837_=_C1839 ,\nC1837_=_C1840 ,C1837_=_C1841 ,C1837_=_C1842 ,C1837_=_C1843 ,C1837_=_C1844 ,C1837_=_C1845 ,\nC1837_=_C1846 ,C1837_=_C1847 ,C1837_=_C1848 ,C1837_=_C1849 ,C1837_=_C1850 ,C1837_=_C1851 ,\nC1837_=_C1852 ,C1837_=_C1854 ,C1837_=_C1855 ,C1837_=_C1856 ,C1838_=_C1839 ,C1838_=_C1840 ,\nC1838_=_C1841 ,C1838_=_C1842 ,C1838_=_C1843 ,C1838_=_C1844 ,C1838_=_C1845 ,C1838_=_C1846 ,\nC1838_=_C1847 ,C1838_=_C1848 ,C1838_=_C1849 ,C1838_=_C1850 ,C1838_=_C1851 ,C1838_=_C1852 ,\nC1838_=_C1854 ,C1838_=_C1855 ,C1838_=_C1856 ,C1839_=_C1840 ,C1839_=_C1841 ,C1839_=_C1842 ,\nC1839_=_C1843 ,C1839_=_C1844 ,C1839_=_C1845 ,C1839_=_C1846 ,C1839_=_C1847 ,C1839_=_C1848 ,\nC1839_=_C1849 ,C1839_=_C1850 ,C1839_=_C1851 ,C1839_=_C1852 ,C1839_=_C1854 ,C1839_=_C1855 ,\nC1839_=_C1856 ,C1840_=_C1841 ,C1840_=_C1842 ,C1840_=_C1843 ,C1840_=_C1844 ,C1840_=_C1845 ,\nC1840_=_C1846 ,C1840_=_C1847 ,C1840_=_C1848 ,C1840_=_C1849 ,C1840_=_C1850 ,C1840_=_C1851 ,\nC1840_=_C1852 ,C1840_=_C1854 ,C1840_=_C1855 ,C1840_=_C1856 ,C1841_=_C1842 ,C1841_=_C1843 ,\nC1841_=_C1844 ,C1841_=_C1845 ,C1841_=_C1846 ,C1841_=_C1847 ,C1841_=_C1848 ,C1841_=_C1849 ,\nC1841_=_C1850 ,C1841_=_C1851 ,C1841_=_C1852 ,C1841_=_C1854 ,C1841_=_C1855 ,C1841_=_C1856 ,\nC1842_=_C1843 ,C1842_=_C1844 ,C1842_=_C1845 ,C1842_=_C1846 ,C1842_=_C1847 ,C1842_=_C1848 ,\nC1842_=_C1849 ,C1842_=_C1850 ,C1842_=_C1851 ,C1842_=_C1852 ,C1842_=_C1854 ,C1842_=_C1855 ,\nC1842_=_C1856 ,C1843_=_C1844 ,C1843_=_C1845 ,C1843_=_C1846 ,C1843_=_C1847 ,C1843_=_C1848 ,\nC1843_=_C1849 ,C1843_=_C1850 ,C1843_=_C1851 ,C1843_=_C1852 ,C1843_=_C1854 ,C1843_=_C1855 ,\nC1843_=_C1856 ,C1843_=_C3200 ,C1844_=_C1845 ,C1844_=_C1846 ,C1844_=_C1847 ,C1844_=_C1848 ,\nC1844_=_C1849</w:t>
      </w:r>
    </w:p>
    <w:p>
      <w:pPr>
        <w:pStyle w:val="PreformattedText"/>
        <w:bidi w:val="0"/>
        <w:spacing w:before="0" w:after="0"/>
        <w:jc w:val="left"/>
        <w:rPr/>
      </w:pPr>
      <w:r>
        <w:rPr/>
        <w:t xml:space="preserve"> </w:t>
      </w:r>
      <w:r>
        <w:rPr/>
        <w:t>,C1844_=_C1850 ,C1844_=_C1851 ,C1844_=_C1852 ,C1844_=_C1854 ,C1844_=_C1855 ,\nC1844_=_C1856 ,C1845_=_C1846 ,C1845_=_C1847 ,C1845_=_C1848 ,C1845_=_C1849 ,C1845_=_C1850 ,\nC1845_=_C1851 ,C1845_=_C1852 ,C1845_=_C1854 ,C1845_=_C1855 ,C1845_=_C1856 ,C1846_=_C1847 ,\nC1846_=_C1848 ,C1846_=_C1849 ,C1846_=_C1850 ,C1846_=_C1851 ,C1846_=_C1852 ,C1846_=_C1854 ,\nC1846_=_C1855 ,C1846_=_C1856 ,C1847_=_C1848 ,C1847_=_C1849 ,C1847_=_C1850 ,C1847_=_C1851 ,\nC1847_=_C1852 ,C1847_=_C1854 ,C1847_=_C1855 ,C1847_=_C1856 ,C1847_=_C3746 ,C1848_=_C1849 ,\nC1848_=_C1850 ,C1848_=_C1851 ,C1848_=_C1852 ,C1848_=_C1854 ,C1848_=_C1855 ,C1848_=_C1856 ,\nC1849_=_C1850 ,C1849_=_C1851 ,C1849_=_C1852 ,C1849_=_C1854 ,C1849_=_C1855 ,C1849_=_C1856 ,\nC1850_=_C1851 ,C1850_=_C1852 ,C1850_=_C1854 ,C1850_=_C1855 ,C1850_=_C1856 ,C1850_=_C3910 ,\nC1851_=_C1852 ,C1851_=_C1854 ,C1851_=_C1855 ,C1851_=_C1856 ,C1851_=_C3951 ,C1852_=_C1854 ,\nC1852_=_C1855 ,C1852_=_C1856 ,C1854_=_C1855 ,C1854_=_C1856 ,C1854_=_C4015 ,C1855_=_C1856 ,\nC1855_=_C4017 ,C1985_=_C2084 ,C1985_=_C2101 ,C1985_=_C2119 ,C1985_=_C2189 ,C1985_=_C2408 ,\nC1985_=_C2589 ,C1985_=_C2601 ,C1985_=_C2656 ,C1985_=_C2870 ,C1985_=_C2985 ,C1985_=_C3043 ,\nC1985_=_C3200 ,C1985_=_C3486 ,C1985_=_C3746 ,C1985_=_C3858 ,C1985_=_C3910 ,C1985_=_C3942 ,\nC1985_=_C3951 ,C1985_=_C4015 ,C1985_=_C4016 ,C1985_=_C4017 ,C2084_=_C2101 ,C2084_=_C2119 ,\nC2084_=_C2189 ,C2084_=_C2408 ,C2084_=_C2589 ,C2084_=_C2601 ,C2084_=_C2656 ,C2084_=_C2870 ,\nC2084_=_C2985 ,C2084_=_C3043 ,C2084_=_C3200 ,C2084_=_C3486 ,C2084_=_C3746 ,C2084_=_C3858 ,\nC2084_=_C3910 ,C2084_=_C3942 ,C2084_=_C3951 ,C2084_=_C4015 ,C2084_=_C4016 ,C2084_=_C4017 ,\nC2101_=_C2119 ,C2101_=_C2189 ,C2101_=_C2408 ,C2101_=_C2589 ,C2101_=_C2601 ,C2101_=_C2656 ,\nC2101_=_C2870 ,C2101_=_C2985 ,C2101_=_C3043 ,C2101_=_C3200 ,C2101_=_C3486 ,C2101_=_C3746 ,\nC2101_=_C3858 ,C2101_=_C3910 ,C2101_=_C3942 ,C2101_=_C3951 ,C2101_=_C4015 ,C2101_=_C4016 ,\nC2101_=_C4017 ,C2119_=_C2189 ,C2119_=_C2408 ,C2119_=_C2589 ,C2119_=_C2601 ,C2119_=_C2656 ,\nC2119_=_C2870 ,C2119_=_C2985 ,C2119_=_C3043 ,C2119_=_C3200 ,C2119_=_C3486 ,C2119_=_C3746 ,\nC2119_=_C3858 ,C2119_=_C3910 ,C2119_=_C3942 ,C2119_=_C3951 ,C2119_=_C4015 ,C2119_=_C4016 ,\nC2119_=_C4017 ,C2189_=_C2408 ,C2189_=_C2589 ,C2189_=_C2601 ,C2189_=_C2656 ,C2189_=_C2870 ,\nC2189_=_C2985 ,C2189_=_C3043 ,C2189_=_C3200 ,C2189_=_C3486 ,C2189_=_C3746 ,C2189_=_C3858 ,\nC2189_=_C3910 ,C2189_=_C3942 ,C2189_=_C3951 ,C2189_=_C4015 ,C2189_=_C4016 ,C2189_=_C4017 ,\nC2408_=_C2589 ,C2408_=_C2601 ,C2408_=_C2656 ,C2408_=_C2870 ,C2408_=_C2985 ,C2408_=_C3043 ,\nC2408_=_C3200 ,C2408_=_C3486 ,C2408_=_C3746 ,C2408_=_C3858 ,C2408_=_C3910 ,C2408_=_C3942 ,\nC2408_=_C3951 ,C2408_=_C4015 ,C2408_=_C4016 ,C2408_=_C4017 ,C2589_=_C2601 ,C2589_=_C2656 ,\nC2589_=_C2870 ,C2589_=_C2985 ,C2589_=_C3043 ,C2589_=_C3200 ,C2589_=_C3486 ,C2589_=_C3746 ,\nC2589_=_C3858 ,C2589_=_C3910 ,C2589_=_C3942 ,C2589_=_C3951 ,C2589_=_C4015 ,C2589_=_C4016 ,\nC2589_=_C4017 ,C2601_=_C2656 ,C2601_=_C2870 ,C2601_=_C2985 ,C2601_=_C3043 ,C2601_=_C3200 ,\nC2601_=_C3486 ,C2601_=_C3746 ,C2601_=_C3858 ,C2601_=_C3910 ,C2601_=_C3942 ,C2601_=_C3951 ,\nC2601_=_C4015 ,C2601_=_C4016 ,C2601_=_C4017 ,C2656_=_C2870 ,C2656_=_C2985 ,C2656_=_C3043 ,\nC2656_=_C3200 ,C2656_=_C3486 ,C2656_=_C3746 ,C2656_=_C3858 ,C2656_=_C3910 ,C2656_=_C3942 ,\nC2656_=_C3951 ,C2656_=_C4015 ,C2656_=_C4016 ,C2656_=_C4017 ,C2870_=_C2985 ,C2870_=_C3043 ,\nC2870_=_C3200 ,C2870_=_C3486 ,C2870_=_C3746 ,C2870_=_C3858 ,C2870_=_C3910 ,C2870_=_C3942 ,\nC2870_=_C3951 ,C2870_=_C4015 ,C2870_=_C4016 ,C2870_=_C4017 ,C2985_=_C3043 ,C2985_=_C3200 ,\nC2985_=_C3486 ,C2985_=_C3746 ,C2985_=_C3858 ,C2985_=_C3910 ,C2985_=_C3942 ,C2985_=_C3951 ,\nC2985_=_C4015 ,C2985_=_C4016 ,C2985_=_C4017 ,C3043_=_C3200 ,C3043_=_C3486 ,C3043_=_C3746 ,\nC3043_=_C3858 ,C3043_=_C3910 ,C3043_=_C3942 ,C3043_=_C3951 ,C3043_=_C4015 ,C3043_=_C4016 ,\nC3043_=_C4017 ,C3200_=_C3486 ,C3200_=_C3746 ,C3200_=_C3858 ,C3200_=_C3910 ,C3200_=_C3942 ,\nC3200_=_C3951 ,C3200_=_C4015 ,C3200_=_C4016 ,C3200_=_C4017 ,C3486_=_C3746 ,C3486_=_C3858 ,\nC3486_=_C3910 ,C3486_=_C3942 ,C3486_=_C3951 ,C3486_=_C4015 ,C3486_=_C4016 ,C3486_=_C4017 ,\nC3746_=_C3858 ,C3746_=_C3910 ,C3746_=_C3942 ,C3746_=_C3951 ,C3746_=_C4015 ,C3746_=_C4016 ,\nC3746_=_C4017 ,C3858_=_C3910 ,C3858_=_C3942 ,C3858_=_C3951 ,C3858_=_C4015 ,C3858_=_C4016 ,\nC3858_=_C4017 ,C3910_=_C3942 ,C3910_=_C3951 ,C3910_=_C4015 ,C3910_=_C4016 ,C3910_=_C4017 ,\nC3942_=_C3951 ,C3942_=_C4015 ,C3942_=_C4016 ,C3942_=_C4017 ,C3951_=_C4015 ,C3951_=_C4016 ,\nC3951_=_C4017 ,C4015_=_C4016 ,C4015_=_C4017 ,C4016_=_C4017 ,"];159[shape=box, label="id:159 level: 6\n98: C455 C469 C549 C817 C821 \nC896 C907 C1018 C1024 C1026 C1031 \nC1137 C1150 C1164 C1166 C1363 C1491 \nC1503 C1604 C1668 C1759 C1770 C1834 \nC1885 C1938 C1944 C1948 C1953 C1973 \nC1974 C1975 C1976 C1977 C1978 C1979 \nC1980 C1981 C1983 C1984 C1985 C1986 \nC1987 C1988 C1989 C2056 C2129 C2213 \nC2224 C2234 C2236 C2244 C2277 C2289 \nC2556 C2558 C2564 C2591 C2596 C2704 \nC2745 C2746 C2748 C2749 C2750 C2751 \nC2752 C2753 C2754 C2755 C2756 C2757 \nC2758 C2759 C2772 C2873 C2901 C3121 \nC3122 C3123 C3124 C3125 C3126 C3127 \nC3128 C3129 C3130 C3131 C3132 C3155 \nC3182 C3504 C3601 C3894 C3895 C3896 \nC3897 C3898 C3899 \n1314: C455_=_C469( C455 C469 ) C455_=_C1018( C455 C1018 ) C455_=_C1137( C455 C1137 ) C455_=_C1363( C455 C1363 ) C455_=_C1604( C455 C1604 ) \nC455_=_C1668( C455 C1668 ) C455_=_C1759( C455 C1759 ) C455_=_C1834( C455 C1834 ) C455_=_C1938( C455 C1938 ) C455_=_C1973( C455 C1973 ) C455_=_C1974( C455 C1974 ) \nC455_=_C1975( C455 C1975 ) C455_=_C1976( C455 C1976 ) C455_=_C1977( C455 C1977 ) C455_=_C1978( C455 C1978 ) C455_=_C1979( C455 C1979 ) C455_=_C1980( C455 C1980 ) \nC455_=_C1981( C455 C1981 ) C455_=_C1983( C455 C1983 ) C455_=_C1984( C455 C1984 ) C455_=_C1985( C455 C1985 ) C455_=_C1986( C455 C1986 ) C455_=_C1987( C455 C1987 ) \nC455_=_C1988( C455 C1988 ) C455_=_C1989( C455 C1989 ) C469_=_C907( C469 C907 ) C469_=_C1031( C469 C1031 ) C469_=_C1150( C469 C1150 ) C469_=_C1503( C469 C1503 ) \nC469_=_C1770( C469 C1770 ) C469_=_C1953( C469 C1953 ) C469_=_C2224( C469 C2224 ) C469_=_C2244( C469 C2244 ) C469_=_C2289( C469 C2289 ) C469_=_C2564( C469 C2564 ) \nC469_=_C2704( C469 C2704 ) C469_=_C2751( C469 C2751 ) C469_=_C2772( C469 C2772 ) C469_=_C3123( C469 C3123 ) C469_=_C3155( C469 C3155 ) C469_=_C3182( C469 C3182 ) \nC469_=_C3504( C469 C3504 ) C469_=_C3601( C469 C3601 ) C469_=_C3894( C469 C3894 ) C469_=_C3895( C469 C3895 ) C469_=_C3896( C469 C3896 ) C469_=_C3897( C469 C3897 ) \nC469_=_C3898( C469 C3898 ) C469_=_C3899( C469 C3899 ) C549_=_C821( C549 C821 ) C549_=_C1026( C549 C1026 ) C549_=_C1166( C549 C1166 ) C549_=_C1885( C549 C1885 ) \nC549_=_C1948( C549 C1948 ) C549_=_C1977( C549 C1977 ) C549_=_C2056( C549 C2056 ) C549_=_C2129( C549 C2129 ) C549_=_C2236( C549 C2236 ) C549_=_C2558( C549 C2558 ) \nC549_=_C2596( C549 C2596 ) C549_=_C2873( C549 C2873 ) C549_=_C2901( C549 C2901 ) C549_=_C3121( C549 C3121 ) C549_=_C3122( C549 C3122 ) C549_=_C3123( C549 C3123 ) \nC549_=_C3124( C549 C3124 ) C549_=_C3125( C549 C3125 ) C549_=_C3126( C549 C3126 ) C549_=_C3127( C549 C3127 ) C549_=_C3128( C549 C3128 ) C549_=_C3129( C549 C3129 ) \nC549_=_C3130( C549 C3130 ) C549_=_C3131( C549 C3131 ) C549_=_C3132( C549 C3132 ) C817_=_C821( C817 C821 ) C817_=_C896( C817 C896 ) C817_=_C1024( C817 C1024 ) \nC817_=_C1164( C817 C1164 ) C817_=_C1491( C817 C1491 ) C817_=_C1944( C817 C1944 ) C817_=_C1976( C817 C1976 ) C817_=_C2213( C817 C2213 ) C817_=_C2234( C817 C2234 ) \nC817_=_C2277( C817 C2277 ) C817_=_C2556( C817 C2556 ) C817_=_C2591( C817 C2591 ) C817_=_C2745( C817 C2745 ) C817_=_C2746( C817 C2746 ) C817_=_C2748( C817 C2748 ) \nC817_=_C2749( C817 C2749 ) C817_=_C2750( C817 C2750 ) C817_=_C2751( C817 C2751 ) C817_=_C2752( C817 C2752 ) C817_=_C2753( C817 C2753 ) C817_=_C2754( C817 C2754 ) \nC817_=_C2755( C817 C2755 ) C817_=_C2756( C817 C2756 ) C817_=_C2757( C817 C2757 ) C817_=_C2758( C817 C2758 ) C817_=_C2759( C817 C2759 ) C821_=_C1026( C821 C1026 ) \nC821_=_C1166( C821 C1166 ) C821_=_C1885( C821 C1885 ) C821_=_C1948( C821 C1948 ) C821_=_C1977( C821 C1977 ) C821_=_C2056( C821 C2056 ) C821_=_C2129( C821 C2129 ) \nC821_=_C2236( C821 C2236 ) C821_=_C2558( C821 C2558 ) C821_=_C2596( C821 C2596 ) C821_=_C2873( C821 C2873 ) C821_=_C2901( C821 C2901 ) C821_=_C3121( C821 C3121 ) \nC821_=_C3122( C821 C3122 ) C821_=_C3123( C821 C3123 ) C821_=_C3124( C821 C3124 ) C821_=_C3125( C821 C3125 ) C821_=_C3126( C821 C3126 ) C821_=_C3127( C821 C3127 ) \nC821_=_C3128( C821 C3128 ) C821_=_C3129( C821 C3129 ) C821_=_C3130( C821 C3130 ) C821_=_C3131( C821 C3131 ) C821_=_C3132( C821 C3132 ) C896_=_C907( C896 C907 ) \nC896_=_C1024( C896 C1024 ) C896_=_C1164( C896 C1164 ) C896_=_C1491( C896 C1491 ) C896_=_C1944( C896 C1944 ) C896_=_C1976( C896 C1976 ) C896_=_C2213( C896 C2213 ) \nC896_=_C2234( C896 C2234 ) C896_=_C2277( C896 C2277 ) C896_=_C2556( C896 C2556 ) C896_=_C2591( C896 C2591 ) C896_=_C2745( C896 C2745 ) C896_=_C2746( C896 C2746 ) \nC896_=_C2748( C896 C2748 ) C896_=_C2749( C896 C2749 ) C896_=_C2750( C896 C2750 ) C896_=_C2751( C896 C2751 ) C896_=_C2752( C896 C2752 ) C896_=_C2753( C896 C2753 ) \nC896_=_C2754( C896 C2754 ) C896_=_C2755( C896 C2755 ) C896_=_C2756( C896 C2756 ) C896_=_C2757( C896 C2757 ) C896_=_C2758( C896 C2758 ) C896_=_C2759( C896 C2759 ) \nC907_=_C1031( C907 C1031 ) C907_=_C1150( C907 C1150 ) C907_=_C1503( C907 C1503 ) C907_=_C1770( C907 C1770 ) C907_=_C1953( C907 C1953 ) C907_=_C2224( C907 C2224 ) \nC907_=_C2244( C907 C2244 ) C907_=_C2289( C907 C2289 ) C907_=_C2564( C907 C2564 ) C907_=_C2704( C907 C2704 ) C907_=_C2751( C907 C2751 ) C907_=_C2772( C907 C2772 ) \nC907_=_C3123( C907 C3123 ) C907_=_C3155( C907 C3155 ) C907_=_C3182( C907 C3182 ) C907_=_C3504( C907 C3504 ) C907_=_C3601( C907 C3601 ) C907_=_C3894( C907 C3894 ) \nC907_=_C3895( C907 C3895 ) C907_=_C3896( C907 C3896 ) C907_=_C3897( C907 C3897 ) C907_=_C3898( C907 C3898 ) C907_=_C3899( C907</w:t>
      </w:r>
    </w:p>
    <w:p>
      <w:pPr>
        <w:pStyle w:val="PreformattedText"/>
        <w:bidi w:val="0"/>
        <w:spacing w:before="0" w:after="0"/>
        <w:jc w:val="left"/>
        <w:rPr/>
      </w:pPr>
      <w:r>
        <w:rPr/>
        <w:t xml:space="preserve"> </w:t>
      </w:r>
      <w:r>
        <w:rPr/>
        <w:t>C3899 ) C1018_=_C1024( C1018 C1024 ) \nC1018_=_C1026( C1018 C1026 ) C1018_=_C1031( C1018 C1031 ) C1018_=_C1137( C1018 C1137 ) C1018_=_C1363( C1018 C1363 ) C1018_=_C1604( C1018 C1604 ) C1018_=_C1668( C1018 C1668 ) \nC1018_=_C1759( C1018 C1759 ) C1018_=_C1834( C1018 C1834 ) C1018_=_C1938( C1018 C1938 ) C1018_=_C1973( C1018 C1973 ) C1018_=_C1974( C1018 C1974 ) C1018_=_C1975( C1018 C1975 ) \nC1018_=_C1976( C1018 C1976 ) C1018_=_C1977( C1018 C1977 ) C1018_=_C1978( C1018 C1978 ) C1018_=_C1979( C1018 C1979 ) C1018_=_C1980( C1018 C1980 ) C1018_=_C1981( C1018 C1981 ) \nC1018_=_C1983( C1018 C1983 ) C1018_=_C1984( C1018 C1984 ) C1018_=_C1985( C1018 C1985 ) C1018_=_C1986( C1018 C1986 ) C1018_=_C1987( C1018 C1987 ) C1018_=_C1988( C1018 C1988 ) \nC1018_=_C1989( C1018 C1989 ) C1024_=_C1026( C1024 C1026 ) C1024_=_C1031( C1024 C1031 ) C1024_=_C1164( C1024 C1164 ) C1024_=_C1491( C1024 C1491 ) C1024_=_C1944( C1024 C1944 ) \nC1024_=_C1976( C1024 C1976 ) C1024_=_C2213( C1024 C2213 ) C1024_=_C2234( C1024 C2234 ) C1024_=_C2277( C1024 C2277 ) C1024_=_C2556( C1024 C2556 ) C1024_=_C2591( C1024 C2591 ) \nC1024_=_C2745( C1024 C2745 ) C1024_=_C2746( C1024 C2746 ) C1024_=_C2748( C1024 C2748 ) C1024_=_C2749( C1024 C2749 ) C1024_=_C2750( C1024 C2750 ) C1024_=_C2751( C1024 C2751 ) \nC1024_=_C2752( C1024 C2752 ) C1024_=_C2753( C1024 C2753 ) C1024_=_C2754( C1024 C2754 ) C1024_=_C2755( C1024 C2755 ) C1024_=_C2756( C1024 C2756 ) C1024_=_C2757( C1024 C2757 ) \nC1024_=_C2758( C1024 C2758 ) C1024_=_C2759( C1024 C2759 ) C1026_=_C1031( C1026 C1031 ) C1026_=_C1166( C1026 C1166 ) C1026_=_C1885( C1026 C1885 ) C1026_=_C1948( C1026 C1948 ) \nC1026_=_C1977( C1026 C1977 ) C1026_=_C2056( C1026 C2056 ) C1026_=_C2129( C1026 C2129 ) C1026_=_C2236( C1026 C2236 ) C1026_=_C2558( C1026 C2558 ) C1026_=_C2596( C1026 C2596 ) \nC1026_=_C2873( C1026 C2873 ) C1026_=_C2901( C1026 C2901 ) C1026_=_C3121( C1026 C3121 ) C1026_=_C3122( C1026 C3122 ) C1026_=_C3123( C1026 C3123 ) C1026_=_C3124( C1026 C3124 ) \nC1026_=_C3125( C1026 C3125 ) C1026_=_C3126( C1026 C3126 ) C1026_=_C3127( C1026 C3127 ) C1026_=_C3128( C1026 C3128 ) C1026_=_C3129( C1026 C3129 ) C1026_=_C3130( C1026 C3130 ) \nC1026_=_C3131( C1026 C3131 ) C1026_=_C3132( C1026 C3132 ) C1031_=_C1150( C1031 C1150 ) C1031_=_C1503( C1031 C1503 ) C1031_=_C1770( C1031 C1770 ) C1031_=_C1953( C1031 C1953 ) \nC1031_=_C2224( C1031 C2224 ) C1031_=_C2244( C1031 C2244 ) C1031_=_C2289( C1031 C2289 ) C1031_=_C2564( C1031 C2564 ) C1031_=_C2704( C1031 C2704 ) C1031_=_C2751( C1031 C2751 ) \nC1031_=_C2772( C1031 C2772 ) C1031_=_C3123( C1031 C3123 ) C1031_=_C3155( C1031 C3155 ) C1031_=_C3182( C1031 C3182 ) C1031_=_C3504( C1031 C3504 ) C1031_=_C3601( C1031 C3601 ) \nC1031_=_C3894( C1031 C3894 ) C1031_=_C3895( C1031 C3895 ) C1031_=_C3896( C1031 C3896 ) C1031_=_C3897( C1031 C3897 ) C1031_=_C3898( C1031 C3898 ) C1031_=_C3899( C1031 C3899 ) \nC1137_=_C1150( C1137 C1150 ) C1137_=_C1363( C1137 C1363 ) C1137_=_C1604( C1137 C1604 ) C1137_=_C1668( C1137 C1668 ) C1137_=_C1759( C1137 C1759 ) C1137_=_C1834( C1137 C1834 ) \nC1137_=_C1938( C1137 C1938 ) C1137_=_C1973( C1137 C1973 ) C1137_=_C1974( C1137 C1974 ) C1137_=_C1975( C1137 C1975 ) C1137_=_C1976( C1137 C1976 ) C1137_=_C1977( C1137 C1977 ) \nC1137_=_C1978( C1137 C1978 ) C1137_=_C1979( C1137 C1979 ) C1137_=_C1980( C1137 C1980 ) C1137_=_C1981( C1137 C1981 ) C1137_=_C1983( C1137 C1983 ) C1137_=_C1984( C1137 C1984 ) \nC1137_=_C1985( C1137 C1985 ) C1137_=_C1986( C1137 C1986 ) C1137_=_C1987( C1137 C1987 ) C1137_=_C1988( C1137 C1988 ) C1137_=_C1989( C1137 C1989 ) C1150_=_C1503( C1150 C1503 ) \nC1150_=_C1770( C1150 C1770 ) C1150_=_C1953( C1150 C1953 ) C1150_=_C2224( C1150 C2224 ) C1150_=_C2244( C1150 C2244 ) C1150_=_C2289( C1150 C2289 ) C1150_=_C2564( C1150 C2564 ) \nC1150_=_C2704( C1150 C2704 ) C1150_=_C2751( C1150 C2751 ) C1150_=_C2772( C1150 C2772 ) C1150_=_C3123( C1150 C3123 ) C1150_=_C3155( C1150 C3155 ) C1150_=_C3182( C1150 C3182 ) \nC1150_=_C3504( C1150 C3504 ) C1150_=_C3601( C1150 C3601 ) C1150_=_C3894( C1150 C3894 ) C1150_=_C3895( C1150 C3895 ) C1150_=_C3896( C1150 C3896 ) C1150_=_C3897( C1150 C3897 ) \nC1150_=_C3898( C1150 C3898 ) C1150_=_C3899( C1150 C3899 ) C1164_=_C1166( C1164 C1166 ) C1164_=_C1491( C1164 C1491 ) C1164_=_C1944( C1164 C1944 ) C1164_=_C1976( C1164 C1976 ) \nC1164_=_C2213( C1164 C2213 ) C1164_=_C2234( C1164 C2234 ) C1164_=_C2277( C1164 C2277 ) C1164_=_C2556( C1164 C2556 ) C1164_=_C2591( C1164 C2591 ) C1164_=_C2745( C1164 C2745 ) \nC1164_=_C2746( C1164 C2746 ) C1164_=_C2748( C1164 C2748 ) C1164_=_C2749( C1164 C2749 ) C1164_=_C2750( C1164 C2750 ) C1164_=_C2751( C1164 C2751 ) C1164_=_C2752( C1164 C2752 ) \nC1164_=_C2753( C1164 C2753 ) C1164_=_C2754( C1164 C2754 ) C1164_=_C2755( C1164 C2755 ) C1164_=_C2756( C1164 C2756 ) C1164_=_C2757( C1164 C2757 ) C1164_=_C2758( C1164 C2758 ) \nC1164_=_C2759( C1164 C2759 ) C1166_=_C1885( C1166 C1885 ) C1166_=_C1948( C1166 C1948 ) C1166_=_C1977( C1166 C1977 ) C1166_=_C2056( C1166 C2056 ) C1166_=_C2129( C1166 C2129 ) \nC1166_=_C2236( C1166 C2236 ) C1166_=_C2558( C1166 C2558 ) C1166_=_C2596( C1166 C2596 ) C1166_=_C2873( C1166 C2873 ) C1166_=_C2901( C1166 C2901 ) C1166_=_C3121( C1166 C3121 ) \nC1166_=_C3122( C1166 C3122 ) C1166_=_C3123( C1166 C3123 ) C1166_=_C3124( C1166 C3124 ) C1166_=_C3125( C1166 C3125 ) C1166_=_C3126( C1166 C3126 ) C1166_=_C3127( C1166 C3127 ) \nC1166_=_C3128( C1166 C3128 ) C1166_=_C3129( C1166 C3129 ) C1166_=_C3130( C1166 C3130 ) C1166_=_C3131( C1166 C3131 ) C1166_=_C3132( C1166 C3132 ) C1363_=_C1604( C1363 C1604 ) \nC1363_=_C1668( C1363 C1668 ) C1363_=_C1759( C1363 C1759 ) C1363_=_C1834( C1363 C1834 ) C1363_=_C1938( C1363 C1938 ) C1363_=_C1973( C1363 C1973 ) C1363_=_C1974( C1363 C1974 ) \nC1363_=_C1975( C1363 C1975 ) C1363_=_C1976( C1363 C1976 ) C1363_=_C1977( C1363 C1977 ) C1363_=_C1978( C1363 C1978 ) C1363_=_C1979( C1363 C1979 ) C1363_=_C1980( C1363 C1980 ) \nC1363_=_C1981( C1363 C1981 ) C1363_=_C1983( C1363 C1983 ) C1363_=_C1984( C1363 C1984 ) C1363_=_C1985( C1363 C1985 ) C1363_=_C1986( C1363 C1986 ) C1363_=_C1987( C1363 C1987 ) \nC1363_=_C1988( C1363 C1988 ) C1363_=_C1989( C1363 C1989 ) C1491_=_C1503( C1491 C1503 ) C1491_=_C1944( C1491 C1944 ) C1491_=_C1976( C1491 C1976 ) C1491_=_C2213( C1491 C2213 ) \nC1491_=_C2234( C1491 C2234 ) C1491_=_C2277( C1491 C2277 ) C1491_=_C2556( C1491 C2556 ) C1491_=_C2591( C1491 C2591 ) C1491_=_C2745( C1491 C2745 ) C1491_=_C2746( C1491 C2746 ) \nC1491_=_C2748( C1491 C2748 ) C1491_=_C2749( C1491 C2749 ) C1491_=_C2750( C1491 C2750 ) C1491_=_C2751( C1491 C2751 ) C1491_=_C2752( C1491 C2752 ) C1491_=_C2753( C1491 C2753 ) \nC1491_=_C2754( C1491 C2754 ) C1491_=_C2755( C1491 C2755 ) C1491_=_C2756( C1491 C2756 ) C1491_=_C2757( C1491 C2757 ) C1491_=_C2758( C1491 C2758 ) C1491_=_C2759( C1491 C2759 ) \nC1503_=_C1770( C1503 C1770 ) C1503_=_C1953( C1503 C1953 ) C1503_=_C2224( C1503 C2224 ) C1503_=_C2244( C1503 C2244 ) C1503_=_C2289( C1503 C2289 ) C1503_=_C2564( C1503 C2564 ) \nC1503_=_C2704( C1503 C2704 ) C1503_=_C2751( C1503 C2751 ) C1503_=_C2772( C1503 C2772 ) C1503_=_C3123( C1503 C3123 ) C1503_=_C3155( C1503 C3155 ) C1503_=_C3182( C1503 C3182 ) \nC1503_=_C3504( C1503 C3504 ) C1503_=_C3601( C1503 C3601 ) C1503_=_C3894( C1503 C3894 ) C1503_=_C3895( C1503 C3895 ) C1503_=_C3896( C1503 C3896 ) C1503_=_C3897( C1503 C3897 ) \nC1503_=_C3898( C1503 C3898 ) C1503_=_C3899( C1503 C3899 ) C1604_=_C1668( C1604 C1668 ) C1604_=_C1759( C1604 C1759 ) C1604_=_C1834( C1604 C1834 ) C1604_=_C1938( C1604 C1938 ) \nC1604_=_C1973( C1604 C1973 ) C1604_=_C1974( C1604 C1974 ) C1604_=_C1975( C1604 C1975 ) C1604_=_C1976( C1604 C1976 ) C1604_=_C1977( C1604 C1977 ) C1604_=_C1978( C1604 C1978 ) \nC1604_=_C1979( C1604 C1979 ) C1604_=_C1980( C1604 C1980 ) C1604_=_C1981( C1604 C1981 ) C1604_=_C1983( C1604 C1983 ) C1604_=_C1984( C1604 C1984 ) C1604_=_C1985( C1604 C1985 ) \nC1604_=_C1986( C1604 C1986 ) C1604_=_C1987( C1604 C1987 ) C1604_=_C1988( C1604 C1988 ) C1604_=_C1989( C1604 C1989 ) C1668_=_C1759( C1668 C1759 ) C1668_=_C1834( C1668 C1834 ) \nC1668_=_C1938( C1668 C1938 ) C1668_=_C1973( C1668 C1973 ) C1668_=_C1974( C1668 C1974 ) C1668_=_C1975( C1668 C1975 ) C1668_=_C1976( C1668 C1976 ) C1668_=_C1977( C1668 C1977 ) \nC1668_=_C1978( C1668 C1978 ) C1668_=_C1979( C1668 C1979 ) C1668_=_C1980( C1668 C1980 ) C1668_=_C1981( C1668 C1981 ) C1668_=_C1983( C1668 C1983 ) C1668_=_C1984( C1668 C1984 ) \nC1668_=_C1985( C1668 C1985 ) C1668_=_C1986( C1668 C1986 ) C1668_=_C1987( C1668 C1987 ) C1668_=_C1988( C1668 C1988 ) C1668_=_C1989( C1668 C1989 ) C1759_=_C1770( C1759 C1770 ) \nC1759_=_C1834( C1759 C1834 ) C1759_=_C1938( C1759 C1938 ) C1759_=_C1973( C1759 C1973 ) C1759_=_C1974( C1759 C1974 ) C1759_=_C1975( C1759 C1975 ) C1759_=_C1976( C1759 C1976 ) \nC1759_=_C1977( C1759 C1977 ) C1759_=_C1978( C1759 C1978 ) C1759_=_C1979( C1759 C1979 ) C1759_=_C1980( C1759 C1980 ) C1759_=_C1981( C1759 C1981 ) C1759_=_C1983( C1759 C1983 ) \nC1759_=_C1984( C1759 C1984 ) C1759_=_C1985( C1759 C1985 ) C1759_=_C1986( C1759 C1986 ) C1759_=_C1987( C1759 C1987 ) C1759_=_C1988( C1759 C1988 ) C1759_=_C1989( C1759 C1989 ) \nC1770_=_C1953( C1770 C1953 ) C1770_=_C2224( C1770 C2224 ) C1770_=_C2244( C1770 C2244 ) C1770_=_C2289( C1770 C2289 ) C1770_=_C2564( C1770 C2564 ) C1770_=_C2704( C1770 C2704 ) \nC1770_=_C2751( C1770 C2751 ) C1770_=_C2772( C1770 C2772 ) C1770_=_C3123( C1770 C3123 ) C1770_=_C3155( C1770 C3155 ) C1770_=_C3182( C1770 C3182 ) C1770_=_C3504( C1770 C3504 ) \nC1770_=_C3601( C1770 C3601 ) C1770_=_C3894( C1770 C3894 ) C1770_=_C3895( C1770 C3895 ) C1770_=_C3896( C1770 C3896 ) C1770_=_C3897( C1770 C3897 ) C1770_=_C3898( C1770 C3898 ) \nC1770_=_C3899( C1770 C3899 ) C1834_=_C1938( C1834 C1938 ) C1834_=_C1973( C1834 C1973 ) C1834_=_C1974( C1834 C1974 ) C1834_=_C1975( C1834 C1975 ) C1834_=_C1976( C1834 C1976 ) \nC1834_=_C1977( C1834 C1977 ) C1834_=_C1978( C1834 C1978 ) C1834_=_C1979( C1834 C1979 ) C1834_=_C1980( C1834 C1980 ) C1834_=_C1981( C1834 C1981 ) C1834_=_C1983( C1834 C1983 ) \nC1834_=_C1984(</w:t>
      </w:r>
    </w:p>
    <w:p>
      <w:pPr>
        <w:pStyle w:val="PreformattedText"/>
        <w:bidi w:val="0"/>
        <w:spacing w:before="0" w:after="0"/>
        <w:jc w:val="left"/>
        <w:rPr/>
      </w:pPr>
      <w:r>
        <w:rPr/>
        <w:t xml:space="preserve"> </w:t>
      </w:r>
      <w:r>
        <w:rPr/>
        <w:t>C1834 C1984 ) C1834_=_C1985( C1834 C1985 ) C1834_=_C1986( C1834 C1986 ) C1834_=_C1987( C1834 C1987 ) C1834_=_C1988( C1834 C1988 ) C1834_=_C1989( C1834 C1989 ) \nC1885_=_C1948( C1885 C1948 ) C1885_=_C1977( C1885 C1977 ) C1885_=_C2056( C1885 C2056 ) C1885_=_C2129( C1885 C2129 ) C1885_=_C2236( C1885 C2236 ) C1885_=_C2558( C1885 C2558 ) \nC1885_=_C2596( C1885 C2596 ) C1885_=_C2873( C1885 C2873 ) C1885_=_C2901( C1885 C2901 ) C1885_=_C3121( C1885 C3121 ) C1885_=_C3122( C1885 C3122 ) C1885_=_C3123( C1885 C3123 ) \nC1885_=_C3124( C1885 C3124 ) C1885_=_C3125( C1885 C3125 ) C1885_=_C3126( C1885 C3126 ) C1885_=_C3127( C1885 C3127 ) C1885_=_C3128( C1885 C3128 ) C1885_=_C3129( C1885 C3129 ) \nC1885_=_C3130( C1885 C3130 ) C1885_=_C3131( C1885 C3131 ) C1885_=_C3132( C1885 C3132 ) C1938_=_C1944( C1938 C1944 ) C1938_=_C1948( C1938 C1948 ) C1938_=_C1953( C1938 C1953 ) \nC1938_=_C1973( C1938 C1973 ) C1938_=_C1974( C1938 C1974 ) C1938_=_C1975( C1938 C1975 ) C1938_=_C1976( C1938 C1976 ) C1938_=_C1977( C1938 C1977 ) C1938_=_C1978( C1938 C1978 ) \nC1938_=_C1979( C1938 C1979 ) C1938_=_C1980( C1938 C1980 ) C1938_=_C1981( C1938 C1981 ) C1938_=_C1983( C1938 C1983 ) C1938_=_C1984( C1938 C1984 ) C1938_=_C1985( C1938 C1985 ) \nC1938_=_C1986( C1938 C1986 ) C1938_=_C1987( C1938 C1987 ) C1938_=_C1988( C1938 C1988 ) C1938_=_C1989( C1938 C1989 ) C1944_=_C1948( C1944 C1948 ) C1944_=_C1953( C1944 C1953 ) \nC1944_=_C1976( C1944 C1976 ) C1944_=_C2213( C1944 C2213 ) C1944_=_C2234( C1944 C2234 ) C1944_=_C2277( C1944 C2277 ) C1944_=_C2556( C1944 C2556 ) C1944_=_C2591( C1944 C2591 ) \nC1944_=_C2745( C1944 C2745 ) C1944_=_C2746( C1944 C2746 ) C1944_=_C2748( C1944 C2748 ) C1944_=_C2749( C1944 C2749 ) C1944_=_C2750( C1944 C2750 ) C1944_=_C2751( C1944 C2751 ) \nC1944_=_C2752( C1944 C2752 ) C1944_=_C2753( C1944 C2753 ) C1944_=_C2754( C1944 C2754 ) C1944_=_C2755( C1944 C2755 ) C1944_=_C2756( C1944 C2756 ) C1944_=_C2757( C1944 C2757 ) \nC1944_=_C2758( C1944 C2758 ) C1944_=_C2759( C1944 C2759 ) C1948_=_C1953( C1948 C1953 ) C1948_=_C1977( C1948 C1977 ) C1948_=_C2056( C1948 C2056 ) C1948_=_C2129( C1948 C2129 ) \nC1948_=_C2236( C1948 C2236 ) C1948_=_C2558( C1948 C2558 ) C1948_=_C2596( C1948 C2596 ) C1948_=_C2873( C1948 C2873 ) C1948_=_C2901( C1948 C2901 ) C1948_=_C3121( C1948 C3121 ) \nC1948_=_C3122( C1948 C3122 ) C1948_=_C3123( C1948 C3123 ) C1948_=_C3124( C1948 C3124 ) C1948_=_C3125( C1948 C3125 ) C1948_=_C3126( C1948 C3126 ) C1948_=_C3127( C1948 C3127 ) \nC1948_=_C3128( C1948 C3128 ) C1948_=_C3129( C1948 C3129 ) C1948_=_C3130( C1948 C3130 ) C1948_=_C3131( C1948 C3131 ) C1948_=_C3132( C1948 C3132 ) C1953_=_C2224( C1953 C2224 ) \nC1953_=_C2244( C1953 C2244 ) C1953_=_C2289( C1953 C2289 ) C1953_=_C2564( C1953 C2564 ) C1953_=_C2704( C1953 C2704 ) C1953_=_C2751( C1953 C2751 ) C1953_=_C2772( C1953 C2772 ) \nC1953_=_C3123( C1953 C3123 ) C1953_=_C3155( C1953 C3155 ) C1953_=_C3182( C1953 C3182 ) C1953_=_C3504( C1953 C3504 ) C1953_=_C3601( C1953 C3601 ) C1953_=_C3894( C1953 C3894 ) \nC1953_=_C3895( C1953 C3895 ) C1953_=_C3896( C1953 C3896 ) C1953_=_C3897( C1953 C3897 ) C1953_=_C3898( C1953 C3898 ) C1953_=_C3899( C1953 C3899 ) C1973_=_C1974( C1973 C1974 ) \nC1973_=_C1975( C1973 C1975 ) C1973_=_C1976( C1973 C1976 ) C1973_=_C1977( C1973 C1977 ) C1973_=_C1978( C1973 C1978 ) C1973_=_C1979( C1973 C1979 ) C1973_=_C1980( C1973 C1980 ) \nC1973_=_C1981( C1973 C1981 ) C1973_=_C1983( C1973 C1983 ) C1973_=_C1984( C1973 C1984 ) C1973_=_C1985( C1973 C1985 ) C1973_=_C1986( C1973 C1986 ) C1973_=_C1987( C1973 C1987 ) \nC1973_=_C1988( C1973 C1988 ) C1973_=_C1989( C1973 C1989 ) C1973_=_C2234( C1973 C2234 ) C1973_=_C2236( C1973 C2236 ) C1973_=_C2244( C1973 C2244 ) C1974_=_C1975( C1974 C1975 ) \nC1974_=_C1976( C1974 C1976 ) C1974_=_C1977( C1974 C1977 ) C1974_=_C1978( C1974 C1978 ) C1974_=_C1979( C1974 C1979 ) C1974_=_C1980( C1974 C1980 ) C1974_=_C1981( C1974 C1981 ) \nC1974_=_C1983( C1974 C1983 ) C1974_=_C1984( C1974 C1984 ) C1974_=_C1985( C1974 C1985 ) C1974_=_C1986( C1974 C1986 ) C1974_=_C1987( C1974 C1987 ) C1974_=_C1988( C1974 C1988 ) \nC1974_=_C1989( C1974 C1989 ) C1974_=_C2556( C1974 C2556 ) C1974_=_C2558( C1974 C2558 ) C1974_=_C2564( C1974 C2564 ) C1975_=_C1976( C1975 C1976 ) C1975_=_C1977( C1975 C1977 ) \nC1975_=_C1978( C1975 C1978 ) C1975_=_C1979( C1975 C1979 ) C1975_=_C1980( C1975 C1980 ) C1975_=_C1981( C1975 C1981 ) C1975_=_C1983( C1975 C1983 ) C1975_=_C1984( C1975 C1984 ) \nC1975_=_C1985( C1975 C1985 ) C1975_=_C1986( C1975 C1986 ) C1975_=_C1987( C1975 C1987 ) C1975_=_C1988( C1975 C1988 ) C1975_=_C1989( C1975 C1989 ) C1975_=_C2704( C1975 C2704 ) \nC1976_=_C1977( C1976 C1977 ) C1976_=_C1978( C1976 C1978 ) C1976_=_C1979( C1976 C1979 ) C1976_=_C1980( C1976 C1980 ) C1976_=_C1981( C1976 C1981 ) C1976_=_C1983( C1976 C1983 ) \nC1976_=_C1984( C1976 C1984 ) C1976_=_C1985( C1976 C1985 ) C1976_=_C1986( C1976 C1986 ) C1976_=_C1987( C1976 C1987 ) C1976_=_C1988( C1976 C1988 ) C1976_=_C1989( C1976 C1989 ) \nC1976_=_C2213( C1976 C2213 ) C1976_=_C2234( C1976 C2234 ) C1976_=_C2277( C1976 C2277 ) C1976_=_C2556( C1976 C2556 ) C1976_=_C2591( C1976 C2591 ) C1976_=_C2745( C1976 C2745 ) \nC1976_=_C2746( C1976 C2746 ) C1976_=_C2748( C1976 C2748 ) C1976_=_C2749( C1976 C2749 ) C1976_=_C2750( C1976 C2750 ) C1976_=_C2751( C1976 C2751 ) C1976_=_C2752( C1976 C2752 ) \nC1976_=_C2753( C1976 C2753 ) C1976_=_C2754( C1976 C2754 ) C1976_=_C2755( C1976 C2755 ) C1976_=_C2756( C1976 C2756 ) C1976_=_C2757( C1976 C2757 ) C1976_=_C2758( C1976 C2758 ) \nC1976_=_C2759( C1976 C2759 ) C1977_=_C1978( C1977 C1978 ) C1977_=_C1979( C1977 C1979 ) C1977_=_C1980( C1977 C1980 ) C1977_=_C1981( C1977 C1981 ) C1977_=_C1983( C1977 C1983 ) \nC1977_=_C1984( C1977 C1984 ) C1977_=_C1985( C1977 C1985 ) C1977_=_C1986( C1977 C1986 ) C1977_=_C1987( C1977 C1987 ) C1977_=_C1988( C1977 C1988 ) C1977_=_C1989( C1977 C1989 ) \nC1977_=_C2056( C1977 C2056 ) C1977_=_C2129( C1977 C2129 ) C1977_=_C2236( C1977 C2236 ) C1977_=_C2558( C1977 C2558 ) C1977_=_C2596( C1977 C2596 ) C1977_=_C2873( C1977 C2873 ) \nC1977_=_C2901( C1977 C2901 ) C1977_=_C3121( C1977 C3121 ) C1977_=_C3122( C1977 C3122 ) C1977_=_C3123( C1977 C3123 ) C1977_=_C3124( C1977 C3124 ) C1977_=_C3125( C1977 C3125 ) \nC1977_=_C3126( C1977 C3126 ) C1977_=_C3127( C1977 C3127 ) C1977_=_C3128( C1977 C3128 ) C1977_=_C3129( C1977 C3129 ) C1977_=_C3130( C1977 C3130 ) C1977_=_C3131( C1977 C3131 ) \nC1977_=_C3132( C1977 C3132 ) C1978_=_C1979( C1978 C1979 ) C1978_=_C1980( C1978 C1980 ) C1978_=_C1981( C1978 C1981 ) C1978_=_C1983( C1978 C1983 ) C1978_=_C1984( C1978 C1984 ) \nC1978_=_C1985( C1978 C1985 ) C1978_=_C1986( C1978 C1986 ) C1978_=_C1987( C1978 C1987 ) C1978_=_C1988( C1978 C1988 ) C1978_=_C1989( C1978 C1989 ) C1979_=_C1980( C1979 C1980 ) \nC1979_=_C1981( C1979 C1981 ) C1979_=_C1983( C1979 C1983 ) C1979_=_C1984( C1979 C1984 ) C1979_=_C1985( C1979 C1985 ) C1979_=_C1986( C1979 C1986 ) C1979_=_C1987( C1979 C1987 ) \nC1979_=_C1988( C1979 C1988 ) C1979_=_C1989( C1979 C1989 ) C1979_=_C3504( C1979 C3504 ) C1980_=_C1981( C1980 C1981 ) C1980_=_C1983( C1980 C1983 ) C1980_=_C1984( C1980 C1984 ) \nC1980_=_C1985( C1980 C1985 ) C1980_=_C1986( C1980 C1986 ) C1980_=_C1987( C1980 C1987 ) C1980_=_C1988( C1980 C1988 ) C1980_=_C1989( C1980 C1989 ) C1980_=_C3601( C1980 C3601 ) \nC1981_=_C1983( C1981 C1983 ) C1981_=_C1984( C1981 C1984 ) C1981_=_C1985( C1981 C1985 ) C1981_=_C1986( C1981 C1986 ) C1981_=_C1987( C1981 C1987 ) C1981_=_C1988( C1981 C1988 ) \nC1981_=_C1989( C1981 C1989 ) C1983_=_C1984( C1983 C1984 ) C1983_=_C1985( C1983 C1985 ) C1983_=_C1986( C1983 C1986 ) C1983_=_C1987( C1983 C1987 ) C1983_=_C1988( C1983 C1988 ) \nC1983_=_C1989( C1983 C1989 ) C1983_=_C3895( C1983 C3895 ) C1984_=_C1985( C1984 C1985 ) C1984_=_C1986( C1984 C1986 ) C1984_=_C1987( C1984 C1987 ) C1984_=_C1988( C1984 C1988 ) \nC1984_=_C1989( C1984 C1989 ) C1984_=_C3896( C1984 C3896 ) C1985_=_C1986( C1985 C1986 ) C1985_=_C1987( C1985 C1987 ) C1985_=_C1988( C1985 C1988 ) C1985_=_C1989( C1985 C1989 ) \nC1986_=_C1987( C1986 C1987 ) C1986_=_C1988( C1986 C1988 ) C1986_=_C1989( C1986 C1989 ) C1986_=_C2756( C1986 C2756 ) C1986_=_C3128( C1986 C3128 ) C1986_=_C3898( C1986 C3898 ) \nC1987_=_C1988( C1987 C1988 ) C1987_=_C1989( C1987 C1989 ) C1988_=_C1989( C1988 C1989 ) C1988_=_C2758( C1988 C2758 ) C1988_=_C3130( C1988 C3130 ) C1988_=_C3899( C1988 C3899 ) \nC2056_=_C2129( C2056 C2129 ) C2056_=_C2236( C2056 C2236 ) C2056_=_C2558( C2056 C2558 ) C2056_=_C2596( C2056 C2596 ) C2056_=_C2873( C2056 C2873 ) C2056_=_C2901( C2056 C2901 ) \nC2056_=_C3121( C2056 C3121 ) C2056_=_C3122( C2056 C3122 ) C2056_=_C3123( C2056 C3123 ) C2056_=_C3124( C2056 C3124 ) C2056_=_C3125( C2056 C3125 ) C2056_=_C3126( C2056 C3126 ) \nC2056_=_C3127( C2056 C3127 ) C2056_=_C3128( C2056 C3128 ) C2056_=_C3129( C2056 C3129 ) C2056_=_C3130( C2056 C3130 ) C2056_=_C3131( C2056 C3131 ) C2056_=_C3132( C2056 C3132 ) \nC2129_=_C2236( C2129 C2236 ) C2129_=_C2558( C2129 C2558 ) C2129_=_C2596( C2129 C2596 ) C2129_=_C2873( C2129 C2873 ) C2129_=_C2901( C2129 C2901 ) C2129_=_C3121( C2129 C3121 ) \nC2129_=_C3122( C2129 C3122 ) C2129_=_C3123( C2129 C3123 ) C2129_=_C3124( C2129 C3124 ) C2129_=_C3125( C2129 C3125 ) C2129_=_C3126( C2129 C3126 ) C2129_=_C3127( C2129 C3127 ) \nC2129_=_C3128( C2129 C3128 ) C2129_=_C3129( C2129 C3129 ) C2129_=_C3130( C2129 C3130 ) C2129_=_C3131( C2129 C3131 ) C2129_=_C3132( C2129 C3132 ) C2213_=_C2224( C2213 C2224 ) \nC2213_=_C2234( C2213 C2234 ) C2213_=_C2277( C2213 C2277 ) C2213_=_C2556( C2213 C2556 ) C2213_=_C2591( C2213 C2591 ) C2213_=_C2745( C2213 C2745 ) C2213_=_C2746( C2213 C2746 ) \nC2213_=_C2748( C2213 C2748 ) C2213_=_C2749( C2213 C2749 ) C2213_=_C2750( C2213 C2750 ) C2213_=_C2751( C2213 C2751 ) C2213_=_C2752( C2213 C2752 ) C2213_=_C2753( C2213 C2753 ) \nC2213_=_C2754( C2213 C2754 ) C2213_=_C2755( C2213 C2755 ) C2213_=_C2756( C2213 C2756 ) C2213_=_C2757( C2213 C2757 ) C2213_=_C2758( C2213 C2758 ) C2213_=_C2759( C2213 C2759 ) \nC2224_=_C2244( C2224 C2244 ) C2224_=_C2289( C2224 C2289 ) C2224_=_C2564(</w:t>
      </w:r>
    </w:p>
    <w:p>
      <w:pPr>
        <w:pStyle w:val="PreformattedText"/>
        <w:bidi w:val="0"/>
        <w:spacing w:before="0" w:after="0"/>
        <w:jc w:val="left"/>
        <w:rPr/>
      </w:pPr>
      <w:r>
        <w:rPr/>
        <w:t xml:space="preserve"> </w:t>
      </w:r>
      <w:r>
        <w:rPr/>
        <w:t>C2224 C2564 ) C2224_=_C2704( C2224 C2704 ) C2224_=_C2751( C2224 C2751 ) C2224_=_C2772( C2224 C2772 ) \nC2224_=_C3123( C2224 C3123 ) C2224_=_C3155( C2224 C3155 ) C2224_=_C3182( C2224 C3182 ) C2224_=_C3504( C2224 C3504 ) C2224_=_C3601( C2224 C3601 ) C2224_=_C3894( C2224 C3894 ) \nC2224_=_C3895( C2224 C3895 ) C2224_=_C3896( C2224 C3896 ) C2224_=_C3897( C2224 C3897 ) C2224_=_C3898( C2224 C3898 ) C2224_=_C3899( C2224 C3899 ) C2234_=_C2236( C2234 C2236 ) \nC2234_=_C2244( C2234 C2244 ) C2234_=_C2277( C2234 C2277 ) C2234_=_C2556( C2234 C2556 ) C2234_=_C2591( C2234 C2591 ) C2234_=_C2745( C2234 C2745 ) C2234_=_C2746( C2234 C2746 ) \nC2234_=_C2748( C2234 C2748 ) C2234_=_C2749( C2234 C2749 ) C2234_=_C2750( C2234 C2750 ) C2234_=_C2751( C2234 C2751 ) C2234_=_C2752( C2234 C2752 ) C2234_=_C2753( C2234 C2753 ) \nC2234_=_C2754( C2234 C2754 ) C2234_=_C2755( C2234 C2755 ) C2234_=_C2756( C2234 C2756 ) C2234_=_C2757( C2234 C2757 ) C2234_=_C2758( C2234 C2758 ) C2234_=_C2759( C2234 C2759 ) \nC2236_=_C2244( C2236 C2244 ) C2236_=_C2558( C2236 C2558 ) C2236_=_C2596( C2236 C2596 ) C2236_=_C2873( C2236 C2873 ) C2236_=_C2901( C2236 C2901 ) C2236_=_C3121( C2236 C3121 ) \nC2236_=_C3122( C2236 C3122 ) C2236_=_C3123( C2236 C3123 ) C2236_=_C3124( C2236 C3124 ) C2236_=_C3125( C2236 C3125 ) C2236_=_C3126( C2236 C3126 ) C2236_=_C3127( C2236 C3127 ) \nC2236_=_C3128( C2236 C3128 ) C2236_=_C3129( C2236 C3129 ) C2236_=_C3130( C2236 C3130 ) C2236_=_C3131( C2236 C3131 ) C2236_=_C3132( C2236 C3132 ) C2244_=_C2289( C2244 C2289 ) \nC2244_=_C2564( C2244 C2564 ) C2244_=_C2704( C2244 C2704 ) C2244_=_C2751( C2244 C2751 ) C2244_=_C2772( C2244 C2772 ) C2244_=_C3123( C2244 C3123 ) C2244_=_C3155( C2244 C3155 ) \nC2244_=_C3182( C2244 C3182 ) C2244_=_C3504( C2244 C3504 ) C2244_=_C3601( C2244 C3601 ) C2244_=_C3894( C2244 C3894 ) C2244_=_C3895( C2244 C3895 ) C2244_=_C3896( C2244 C3896 ) \nC2244_=_C3897( C2244 C3897 ) C2244_=_C3898( C2244 C3898 ) C2244_=_C3899( C2244 C3899 ) C2277_=_C2289( C2277 C2289 ) C2277_=_C2556( C2277 C2556 ) C2277_=_C2591( C2277 C2591 ) \nC2277_=_C2745( C2277 C2745 ) C2277_=_C2746( C2277 C2746 ) C2277_=_C2748( C2277 C2748 ) C2277_=_C2749( C2277 C2749 ) C2277_=_C2750( C2277 C2750 ) C2277_=_C2751( C2277 C2751 ) \nC2277_=_C2752( C2277 C2752 ) C2277_=_C2753( C2277 C2753 ) C2277_=_C2754( C2277 C2754 ) C2277_=_C2755( C2277 C2755 ) C2277_=_C2756( C2277 C2756 ) C2277_=_C2757( C2277 C2757 ) \nC2277_=_C2758( C2277 C2758 ) C2277_=_C2759( C2277 C2759 ) C2289_=_C2564( C2289 C2564 ) C2289_=_C2704( C2289 C2704 ) C2289_=_C2751( C2289 C2751 ) C2289_=_C2772( C2289 C2772 ) \nC2289_=_C3123( C2289 C3123 ) C2289_=_C3155( C2289 C3155 ) C2289_=_C3182( C2289 C3182 ) C2289_=_C3504( C2289 C3504 ) C2289_=_C3601( C2289 C3601 ) C2289_=_C3894( C2289 C3894 ) \nC2289_=_C3895( C2289 C3895 ) C2289_=_C3896( C2289 C3896 ) C2289_=_C3897( C2289 C3897 ) C2289_=_C3898( C2289 C3898 ) C2289_=_C3899( C2289 C3899 ) C2556_=_C2558( C2556 C2558 ) \nC2556_=_C2564( C2556 C2564 ) C2556_=_C2591( C2556 C2591 ) C2556_=_C2745( C2556 C2745 ) C2556_=_C2746( C2556 C2746 ) C2556_=_C2748( C2556 C2748 ) C2556_=_C2749( C2556 C2749 ) \nC2556_=_C2750( C2556 C2750 ) C2556_=_C2751( C2556 C2751 ) C2556_=_C2752( C2556 C2752 ) C2556_=_C2753( C2556 C2753 ) C2556_=_C2754( C2556 C2754 ) C2556_=_C2755( C2556 C2755 ) \nC2556_=_C2756( C2556 C2756 ) C2556_=_C2757( C2556 C2757 ) C2556_=_C2758( C2556 C2758 ) C2556_=_C2759( C2556 C2759 ) C2558_=_C2564( C2558 C2564 ) C2558_=_C2596( C2558 C2596 ) \nC2558_=_C2873( C2558 C2873 ) C2558_=_C2901( C2558 C2901 ) C2558_=_C3121( C2558 C3121 ) C2558_=_C3122( C2558 C3122 ) C2558_=_C3123( C2558 C3123 ) C2558_=_C3124( C2558 C3124 ) \nC2558_=_C3125( C2558 C3125 ) C2558_=_C3126( C2558 C3126 ) C2558_=_C3127( C2558 C3127 ) C2558_=_C3128( C2558 C3128 ) C2558_=_C3129( C2558 C3129 ) C2558_=_C3130( C2558 C3130 ) \nC2558_=_C3131( C2558 C3131 ) C2558_=_C3132( C2558 C3132 ) C2564_=_C2704( C2564 C2704 ) C2564_=_C2751( C2564 C2751 ) C2564_=_C2772( C2564 C2772 ) C2564_=_C3123( C2564 C3123 ) \nC2564_=_C3155( C2564 C3155 ) C2564_=_C3182( C2564 C3182 ) C2564_=_C3504( C2564 C3504 ) C2564_=_C3601( C2564 C3601 ) C2564_=_C3894( C2564 C3894 ) C2564_=_C3895( C2564 C3895 ) \nC2564_=_C3896( C2564 C3896 ) C2564_=_C3897( C2564 C3897 ) C2564_=_C3898( C2564 C3898 ) C2564_=_C3899( C2564 C3899 ) C2591_=_C2596( C2591 C2596 ) C2591_=_C2745( C2591 C2745 ) \nC2591_=_C2746( C2591 C2746 ) C2591_=_C2748( C2591 C2748 ) C2591_=_C2749( C2591 C2749 ) C2591_=_C2750( C2591 C2750 ) C2591_=_C2751( C2591 C2751 ) C2591_=_C2752( C2591 C2752 ) \nC2591_=_C2753( C2591 C2753 ) C2591_=_C2754( C2591 C2754 ) C2591_=_C2755( C2591 C2755 ) C2591_=_C2756( C2591 C2756 ) C2591_=_C2757( C2591 C2757 ) C2591_=_C2758( C2591 C2758 ) \nC2591_=_C2759( C2591 C2759 ) C2596_=_C2873( C2596 C2873 ) C2596_=_C2901( C2596 C2901 ) C2596_=_C3121( C2596 C3121 ) C2596_=_C3122( C2596 C3122 ) C2596_=_C3123( C2596 C3123 ) \nC2596_=_C3124( C2596 C3124 ) C2596_=_C3125( C2596 C3125 ) C2596_=_C3126( C2596 C3126 ) C2596_=_C3127( C2596 C3127 ) C2596_=_C3128( C2596 C3128 ) C2596_=_C3129( C2596 C3129 ) \nC2596_=_C3130( C2596 C3130 ) C2596_=_C3131( C2596 C3131 ) C2596_=_C3132( C2596 C3132 ) C2704_=_C2751( C2704 C2751 ) C2704_=_C2772( C2704 C2772 ) C2704_=_C3123( C2704 C3123 ) \nC2704_=_C3155( C2704 C3155 ) C2704_=_C3182( C2704 C3182 ) C2704_=_C3504( C2704 C3504 ) C2704_=_C3601( C2704 C3601 ) C2704_=_C3894( C2704 C3894 ) C2704_=_C3895( C2704 C3895 ) \nC2704_=_C3896( C2704 C3896 ) C2704_=_C3897( C2704 C3897 ) C2704_=_C3898( C2704 C3898 ) C2704_=_C3899( C2704 C3899 ) C2745_=_C2746( C2745 C2746 ) C2745_=_C2748( C2745 C2748 ) \nC2745_=_C2749( C2745 C2749 ) C2745_=_C2750( C2745 C2750 ) C2745_=_C2751( C2745 C2751 ) C2745_=_C2752( C2745 C2752 ) C2745_=_C2753( C2745 C2753 ) C2745_=_C2754( C2745 C2754 ) \nC2745_=_C2755( C2745 C2755 ) C2745_=_C2756( C2745 C2756 ) C2745_=_C2757( C2745 C2757 ) C2745_=_C2758( C2745 C2758 ) C2745_=_C2759( C2745 C2759 ) C2745_=_C2772( C2745 C2772 ) \nC2746_=_C2748( C2746 C2748 ) C2746_=_C2749( C2746 C2749 ) C2746_=_C2750( C2746 C2750 ) C2746_=_C2751( C2746 C2751 ) C2746_=_C2752( C2746 C2752 ) C2746_=_C2753( C2746 C2753 ) \nC2746_=_C2754( C2746 C2754 ) C2746_=_C2755( C2746 C2755 ) C2746_=_C2756( C2746 C2756 ) C2746_=_C2757( C2746 C2757 ) C2746_=_C2758( C2746 C2758 ) C2746_=_C2759( C2746 C2759 ) \nC2746_=_C2873( C2746 C2873 ) C2748_=_C2749( C2748 C2749 ) C2748_=_C2750( C2748 C2750 ) C2748_=_C2751( C2748 C2751 ) C2748_=_C2752( C2748 C2752 ) C2748_=_C2753( C2748 C2753 ) \nC2748_=_C2754( C2748 C2754 ) C2748_=_C2755( C2748 C2755 ) C2748_=_C2756( C2748 C2756 ) C2748_=_C2757( C2748 C2757 ) C2748_=_C2758( C2748 C2758 ) C2748_=_C2759( C2748 C2759 ) \nC2748_=_C3155( C2748 C3155 ) C2749_=_C2750( C2749 C2750 ) C2749_=_C2751( C2749 C2751 ) C2749_=_C2752( C2749 C2752 ) C2749_=_C2753( C2749 C2753 ) C2749_=_C2754( C2749 C2754 ) \nC2749_=_C2755( C2749 C2755 ) C2749_=_C2756( C2749 C2756 ) C2749_=_C2757( C2749 C2757 ) C2749_=_C2758( C2749 C2758 ) C2749_=_C2759( C2749 C2759 ) C2749_=_C3182( C2749 C3182 ) \nC2750_=_C2751( C2750 C2751 ) C2750_=_C2752( C2750 C2752 ) C2750_=_C2753( C2750 C2753 ) C2750_=_C2754( C2750 C2754 ) C2750_=_C2755( C2750 C2755 ) C2750_=_C2756( C2750 C2756 ) \nC2750_=_C2757( C2750 C2757 ) C2750_=_C2758( C2750 C2758 ) C2750_=_C2759( C2750 C2759 ) C2750_=_C3121( C2750 C3121 ) C2751_=_C2752( C2751 C2752 ) C2751_=_C2753( C2751 C2753 ) \nC2751_=_C2754( C2751 C2754 ) C2751_=_C2755( C2751 C2755 ) C2751_=_C2756( C2751 C2756 ) C2751_=_C2757( C2751 C2757 ) C2751_=_C2758( C2751 C2758 ) C2751_=_C2759( C2751 C2759 ) \nC2751_=_C2772( C2751 C2772 ) C2751_=_C3123( C2751 C3123 ) C2751_=_C3155( C2751 C3155 ) C2751_=_C3182( C2751 C3182 ) C2751_=_C3504( C2751 C3504 ) C2751_=_C3601( C2751 C3601 ) \nC2751_=_C3894( C2751 C3894 ) C2751_=_C3895( C2751 C3895 ) C2751_=_C3896( C2751 C3896 ) C2751_=_C3897( C2751 C3897 ) C2751_=_C3898( C2751 C3898 ) C2751_=_C3899( C2751 C3899 ) \nC2752_=_C2753( C2752 C2753 ) C2752_=_C2754( C2752 C2754 ) C2752_=_C2755( C2752 C2755 ) C2752_=_C2756( C2752 C2756 ) C2752_=_C2757( C2752 C2757 ) C2752_=_C2758( C2752 C2758 ) \nC2752_=_C2759( C2752 C2759 ) C2752_=_C3894( C2752 C3894 ) C2753_=_C2754( C2753 C2754 ) C2753_=_C2755( C2753 C2755 ) C2753_=_C2756( C2753 C2756 ) C2753_=_C2757( C2753 C2757 ) \nC2753_=_C2758( C2753 C2758 ) C2753_=_C2759( C2753 C2759 ) C2753_=_C3124( C2753 C3124 ) C2753_=_C3897( C2753 C3897 ) C2754_=_C2755( C2754 C2755 ) C2754_=_C2756( C2754 C2756 ) \nC2754_=_C2757( C2754 C2757 ) C2754_=_C2758( C2754 C2758 ) C2754_=_C2759( C2754 C2759 ) C2754_=_C3125( C2754 C3125 ) C2755_=_C2756( C2755 C2756 ) C2755_=_C2757( C2755 C2757 ) \nC2755_=_C2758( C2755 C2758 ) C2755_=_C2759( C2755 C2759 ) C2755_=_C3127( C2755 C3127 ) C2756_=_C2757( C2756 C2757 ) C2756_=_C2758( C2756 C2758 ) C2756_=_C2759( C2756 C2759 ) \nC2756_=_C3128( C2756 C3128 ) C2756_=_C3898( C2756 C3898 ) C2757_=_C2758( C2757 C2758 ) C2757_=_C2759( C2757 C2759 ) C2757_=_C3129( C2757 C3129 ) C2758_=_C2759( C2758 C2759 ) \nC2758_=_C3130( C2758 C3130 ) C2758_=_C3899( C2758 C3899 ) C2759_=_C3131( C2759 C3131 ) C2772_=_C3123( C2772 C3123 ) C2772_=_C3155( C2772 C3155 ) C2772_=_C3182( C2772 C3182 ) \nC2772_=_C3504( C2772 C3504 ) C2772_=_C3601( C2772 C3601 ) C2772_=_C3894( C2772 C3894 ) C2772_=_C3895( C2772 C3895 ) C2772_=_C3896( C2772 C3896 ) C2772_=_C3897( C2772 C3897 ) \nC2772_=_C3898( C2772 C3898 ) C2772_=_C3899( C2772 C3899 ) C2873_=_C2901( C2873 C2901 ) C2873_=_C3121( C2873 C3121 ) C2873_=_C3122( C2873 C3122 ) C2873_=_C3123( C2873 C3123 ) \nC2873_=_C3124( C2873 C3124 ) C2873_=_C3125( C2873 C3125 ) C2873_=_C3126( C2873 C3126 ) C2873_=_C3127( C2873 C3127 ) C2873_=_C3128( C2873 C3128 ) C2873_=_C3129( C2873 C3129 ) \nC2873_=_C3130( C2873 C3130 ) C2873_=_C3131( C2873 C3131 ) C2873_=_C3132( C2873 C3132 ) C2901_=_C3121( C2901 C3121 ) C2901_=_C3122( C2901 C3122 ) C2901_=_C3123( C2901 C3123 ) \nC2901_=_C3124( C2901 C3124 ) C2901_=_C3125( C2901 C3125 ) C2901_=_C3126( C2901 C3126 ) C2901_=_C3127( C2901 C3127 ) C2901_=_C3128(</w:t>
      </w:r>
    </w:p>
    <w:p>
      <w:pPr>
        <w:pStyle w:val="PreformattedText"/>
        <w:bidi w:val="0"/>
        <w:spacing w:before="0" w:after="0"/>
        <w:jc w:val="left"/>
        <w:rPr/>
      </w:pPr>
      <w:r>
        <w:rPr/>
        <w:t xml:space="preserve"> </w:t>
      </w:r>
      <w:r>
        <w:rPr/>
        <w:t>C2901 C3128 ) C2901_=_C3129( C2901 C3129 ) \nC2901_=_C3130( C2901 C3130 ) C2901_=_C3131( C2901 C3131 ) C2901_=_C3132( C2901 C3132 ) C3121_=_C3122( C3121 C3122 ) C3121_=_C3123( C3121 C3123 ) C3121_=_C3124( C3121 C3124 ) \nC3121_=_C3125( C3121 C3125 ) C3121_=_C3126( C3121 C3126 ) C3121_=_C3127( C3121 C3127 ) C3121_=_C3128( C3121 C3128 ) C3121_=_C3129( C3121 C3129 ) C3121_=_C3130( C3121 C3130 ) \nC3121_=_C3131( C3121 C3131 ) C3121_=_C3132( C3121 C3132 ) C3122_=_C3123( C3122 C3123 ) C3122_=_C3124( C3122 C3124 ) C3122_=_C3125( C3122 C3125 ) C3122_=_C3126( C3122 C3126 ) \nC3122_=_C3127( C3122 C3127 ) C3122_=_C3128( C3122 C3128 ) C3122_=_C3129( C3122 C3129 ) C3122_=_C3130( C3122 C3130 ) C3122_=_C3131( C3122 C3131 ) C3122_=_C3132( C3122 C3132 ) \nC3123_=_C3124( C3123 C3124 ) C3123_=_C3125( C3123 C3125 ) C3123_=_C3126( C3123 C3126 ) C3123_=_C3127( C3123 C3127 ) C3123_=_C3128( C3123 C3128 ) C3123_=_C3129( C3123 C3129 ) \nC3123_=_C3130( C3123 C3130 ) C3123_=_C3131( C3123 C3131 ) C3123_=_C3132( C3123 C3132 ) C3123_=_C3155( C3123 C3155 ) C3123_=_C3182( C3123 C3182 ) C3123_=_C3504( C3123 C3504 ) \nC3123_=_C3601( C3123 C3601 ) C3123_=_C3894( C3123 C3894 ) C3123_=_C3895( C3123 C3895 ) C3123_=_C3896( C3123 C3896 ) C3123_=_C3897( C3123 C3897 ) C3123_=_C3898( C3123 C3898 ) \nC3123_=_C3899( C3123 C3899 ) C3124_=_C3125( C3124 C3125 ) C3124_=_C3126( C3124 C3126 ) C3124_=_C3127( C3124 C3127 ) C3124_=_C3128( C3124 C3128 ) C3124_=_C3129( C3124 C3129 ) \nC3124_=_C3130( C3124 C3130 ) C3124_=_C3131( C3124 C3131 ) C3124_=_C3132( C3124 C3132 ) C3124_=_C3897( C3124 C3897 ) C3125_=_C3126( C3125 C3126 ) C3125_=_C3127( C3125 C3127 ) \nC3125_=_C3128( C3125 C3128 ) C3125_=_C3129( C3125 C3129 ) C3125_=_C3130( C3125 C3130 ) C3125_=_C3131( C3125 C3131 ) C3125_=_C3132( C3125 C3132 ) C3126_=_C3127( C3126 C3127 ) \nC3126_=_C3128( C3126 C3128 ) C3126_=_C3129( C3126 C3129 ) C3126_=_C3130( C3126 C3130 ) C3126_=_C3131( C3126 C3131 ) C3126_=_C3132( C3126 C3132 ) C3127_=_C3128( C3127 C3128 ) \nC3127_=_C3129( C3127 C3129 ) C3127_=_C3130( C3127 C3130 ) C3127_=_C3131( C3127 C3131 ) C3127_=_C3132( C3127 C3132 ) C3128_=_C3129( C3128 C3129 ) C3128_=_C3130( C3128 C3130 ) \nC3128_=_C3131( C3128 C3131 ) C3128_=_C3132( C3128 C3132 ) C3128_=_C3898( C3128 C3898 ) C3129_=_C3130( C3129 C3130 ) C3129_=_C3131( C3129 C3131 ) C3129_=_C3132( C3129 C3132 ) \nC3130_=_C3131( C3130 C3131 ) C3130_=_C3132( C3130 C3132 ) C3130_=_C3899( C3130 C3899 ) C3131_=_C3132( C3131 C3132 ) C3155_=_C3182( C3155 C3182 ) C3155_=_C3504( C3155 C3504 ) \nC3155_=_C3601( C3155 C3601 ) C3155_=_C3894( C3155 C3894 ) C3155_=_C3895( C3155 C3895 ) C3155_=_C3896( C3155 C3896 ) C3155_=_C3897( C3155 C3897 ) C3155_=_C3898( C3155 C3898 ) \nC3155_=_C3899( C3155 C3899 ) C3182_=_C3504( C3182 C3504 ) C3182_=_C3601( C3182 C3601 ) C3182_=_C3894( C3182 C3894 ) C3182_=_C3895( C3182 C3895 ) C3182_=_C3896( C3182 C3896 ) \nC3182_=_C3897( C3182 C3897 ) C3182_=_C3898( C3182 C3898 ) C3182_=_C3899( C3182 C3899 ) C3504_=_C3601( C3504 C3601 ) C3504_=_C3894( C3504 C3894 ) C3504_=_C3895( C3504 C3895 ) \nC3504_=_C3896( C3504 C3896 ) C3504_=_C3897( C3504 C3897 ) C3504_=_C3898( C3504 C3898 ) C3504_=_C3899( C3504 C3899 ) C3601_=_C3894( C3601 C3894 ) C3601_=_C3895( C3601 C3895 ) \nC3601_=_C3896( C3601 C3896 ) C3601_=_C3897( C3601 C3897 ) C3601_=_C3898( C3601 C3898 ) C3601_=_C3899( C3601 C3899 ) C3894_=_C3895( C3894 C3895 ) C3894_=_C3896( C3894 C3896 ) \nC3894_=_C3897( C3894 C3897 ) C3894_=_C3898( C3894 C3898 ) C3894_=_C3899( C3894 C3899 ) C3895_=_C3896( C3895 C3896 ) C3895_=_C3897( C3895 C3897 ) C3895_=_C3898( C3895 C3898 ) \nC3895_=_C3899( C3895 C3899 ) C3896_=_C3897( C3896 C3897 ) C3896_=_C3898( C3896 C3898 ) C3896_=_C3899( C3896 C3899 ) C3897_=_C3898( C3897 C3898 ) C3897_=_C3899( C3897 C3899 ) \nC3898_=_C3899( C3898 C3899 ) "];125-&gt;159[label="94: C455 C469 C549 C817 C821 \nC896 C907 C1018 C1024 C1026 C1031 \nC1137 C1150 C1164 C1166 C1363 C1491 \nC1503 C1604 C1668 C1759 C1770 C1834 \nC1885 C1938 C1944 C1948 C1953 C1973 \nC1974 C1975 C1978 C1979 C1980 C1981 \nC1983 C1984 C1985 C1986 C1987 C1988 \nC1989 C2056 C2129 C2213 C2224 C2234 \nC2236 C2244 C2277 C2289 C2556 C2558 \nC2564 C2591 C2596 C2704 C2745 C2746 \nC2748 C2749 C2750 C2752 C2753 C2754 \nC2755 C2756 C2757 C2758 C2759 C2772 \nC2873 C2901 C3121 C3122 C3124 C3125 \nC3126 C3127 C3128 C3129 C3130 C3131 \nC3132 C3155 C3182 C3504 C3601 C3894 \nC3895 C3896 C3897 C3898 C3899 \n1122: C455_=_C469 ,C455_=_C1018 ,C455_=_C1137 ,C455_=_C1363 ,C455_=_C1604 ,\nC455_=_C1668 ,C455_=_C1759 ,C455_=_C1834 ,C455_=_C1938 ,C455_=_C1973 ,C455_=_C1974 ,\nC455_=_C1975 ,C455_=_C1978 ,C455_=_C1979 ,C455_=_C1980 ,C455_=_C1981 ,C455_=_C1983 ,\nC455_=_C1984 ,C455_=_C1985 ,C455_=_C1986 ,C455_=_C1987 ,C455_=_C1988 ,C455_=_C1989 ,\nC469_=_C907 ,C469_=_C1031 ,C469_=_C1150 ,C469_=_C1503 ,C469_=_C1770 ,C469_=_C1953 ,\nC469_=_C2224 ,C469_=_C2244 ,C469_=_C2289 ,C469_=_C2564 ,C469_=_C2704 ,C469_=_C2772 ,\nC469_=_C3155 ,C469_=_C3182 ,C469_=_C3504 ,C469_=_C3601 ,C469_=_C3894 ,C469_=_C3895 ,\nC469_=_C3896 ,C469_=_C3897 ,C469_=_C3898 ,C469_=_C3899 ,C549_=_C821 ,C549_=_C1026 ,\nC549_=_C1166 ,C549_=_C1885 ,C549_=_C1948 ,C549_=_C2056 ,C549_=_C2129 ,C549_=_C2236 ,\nC549_=_C2558 ,C549_=_C2596 ,C549_=_C2873 ,C549_=_C2901 ,C549_=_C3121 ,C549_=_C3122 ,\nC549_=_C3124 ,C549_=_C3125 ,C549_=_C3126 ,C549_=_C3127 ,C549_=_C3128 ,C549_=_C3129 ,\nC549_=_C3130 ,C549_=_C3131 ,C549_=_C3132 ,C817_=_C821 ,C817_=_C896 ,C817_=_C1024 ,\nC817_=_C1164 ,C817_=_C1491 ,C817_=_C1944 ,C817_=_C2213 ,C817_=_C2234 ,C817_=_C2277 ,\nC817_=_C2556 ,C817_=_C2591 ,C817_=_C2745 ,C817_=_C2746 ,C817_=_C2748 ,C817_=_C2749 ,\nC817_=_C2750 ,C817_=_C2752 ,C817_=_C2753 ,C817_=_C2754 ,C817_=_C2755 ,C817_=_C2756 ,\nC817_=_C2757 ,C817_=_C2758 ,C817_=_C2759 ,C821_=_C1026 ,C821_=_C1166 ,C821_=_C1885 ,\nC821_=_C1948 ,C821_=_C2056 ,C821_=_C2129 ,C821_=_C2236 ,C821_=_C2558 ,C821_=_C2596 ,\nC821_=_C2873 ,C821_=_C2901 ,C821_=_C3121 ,C821_=_C3122 ,C821_=_C3124 ,C821_=_C3125 ,\nC821_=_C3126 ,C821_=_C3127 ,C821_=_C3128 ,C821_=_C3129 ,C821_=_C3130 ,C821_=_C3131 ,\nC821_=_C3132 ,C896_=_C907 ,C896_=_C1024 ,C896_=_C1164 ,C896_=_C1491 ,C896_=_C1944 ,\nC896_=_C2213 ,C896_=_C2234 ,C896_=_C2277 ,C896_=_C2556 ,C896_=_C2591 ,C896_=_C2745 ,\nC896_=_C2746 ,C896_=_C2748 ,C896_=_C2749 ,C896_=_C2750 ,C896_=_C2752 ,C896_=_C2753 ,\nC896_=_C2754 ,C896_=_C2755 ,C896_=_C2756 ,C896_=_C2757 ,C896_=_C2758 ,C896_=_C2759 ,\nC907_=_C1031 ,C907_=_C1150 ,C907_=_C1503 ,C907_=_C1770 ,C907_=_C1953 ,C907_=_C2224 ,\nC907_=_C2244 ,C907_=_C2289 ,C907_=_C2564 ,C907_=_C2704 ,C907_=_C2772 ,C907_=_C3155 ,\nC907_=_C3182 ,C907_=_C3504 ,C907_=_C3601 ,C907_=_C3894 ,C907_=_C3895 ,C907_=_C3896 ,\nC907_=_C3897 ,C907_=_C3898 ,C907_=_C3899 ,C1018_=_C1024 ,C1018_=_C1026 ,C1018_=_C1031 ,\nC1018_=_C1137 ,C1018_=_C1363 ,C1018_=_C1604 ,C1018_=_C1668 ,C1018_=_C1759 ,C1018_=_C1834 ,\nC1018_=_C1938 ,C1018_=_C1973 ,C1018_=_C1974 ,C1018_=_C1975 ,C1018_=_C1978 ,C1018_=_C1979 ,\nC1018_=_C1980 ,C1018_=_C1981 ,C1018_=_C1983 ,C1018_=_C1984 ,C1018_=_C1985 ,C1018_=_C1986 ,\nC1018_=_C1987 ,C1018_=_C1988 ,C1018_=_C1989 ,C1024_=_C1026 ,C1024_=_C1031 ,C1024_=_C1164 ,\nC1024_=_C1491 ,C1024_=_C1944 ,C1024_=_C2213 ,C1024_=_C2234 ,C1024_=_C2277 ,C1024_=_C2556 ,\nC1024_=_C2591 ,C1024_=_C2745 ,C1024_=_C2746 ,C1024_=_C2748 ,C1024_=_C2749 ,C1024_=_C2750 ,\nC1024_=_C2752 ,C1024_=_C2753 ,C1024_=_C2754 ,C1024_=_C2755 ,C1024_=_C2756 ,C1024_=_C2757 ,\nC1024_=_C2758 ,C1024_=_C2759 ,C1026_=_C1031 ,C1026_=_C1166 ,C1026_=_C1885 ,C1026_=_C1948 ,\nC1026_=_C2056 ,C1026_=_C2129 ,C1026_=_C2236 ,C1026_=_C2558 ,C1026_=_C2596 ,C1026_=_C2873 ,\nC1026_=_C2901 ,C1026_=_C3121 ,C1026_=_C3122 ,C1026_=_C3124 ,C1026_=_C3125 ,C1026_=_C3126 ,\nC1026_=_C3127 ,C1026_=_C3128 ,C1026_=_C3129 ,C1026_=_C3130 ,C1026_=_C3131 ,C1026_=_C3132 ,\nC1031_=_C1150 ,C1031_=_C1503 ,C1031_=_C1770 ,C1031_=_C1953 ,C1031_=_C2224 ,C1031_=_C2244 ,\nC1031_=_C2289 ,C1031_=_C2564 ,C1031_=_C2704 ,C1031_=_C2772 ,C1031_=_C3155 ,C1031_=_C3182 ,\nC1031_=_C3504 ,C1031_=_C3601 ,C1031_=_C3894 ,C1031_=_C3895 ,C1031_=_C3896 ,C1031_=_C3897 ,\nC1031_=_C3898 ,C1031_=_C3899 ,C1137_=_C1150 ,C1137_=_C1363 ,C1137_=_C1604 ,C1137_=_C1668 ,\nC1137_=_C1759 ,C1137_=_C1834 ,C1137_=_C1938 ,C1137_=_C1973 ,C1137_=_C1974 ,C1137_=_C1975 ,\nC1137_=_C1978 ,C1137_=_C1979 ,C1137_=_C1980 ,C1137_=_C1981 ,C1137_=_C1983 ,C1137_=_C1984 ,\nC1137_=_C1985 ,C1137_=_C1986 ,C1137_=_C1987 ,C1137_=_C1988 ,C1137_=_C1989 ,C1150_=_C1503 ,\nC1150_=_C1770 ,C1150_=_C1953 ,C1150_=_C2224 ,C1150_=_C2244 ,C1150_=_C2289 ,C1150_=_C2564 ,\nC1150_=_C2704 ,C1150_=_C2772 ,C1150_=_C3155 ,C1150_=_C3182 ,C1150_=_C3504 ,C1150_=_C3601 ,\nC1150_=_C3894 ,C1150_=_C3895 ,C1150_=_C3896 ,C1150_=_C3897 ,C1150_=_C3898 ,C1150_=_C3899 ,\nC1164_=_C1166 ,C1164_=_C1491 ,C1164_=_C1944 ,C1164_=_C2213 ,C1164_=_C2234 ,C1164_=_C2277 ,\nC1164_=_C2556 ,C1164_=_C2591 ,C1164_=_C2745 ,C1164_=_C2746 ,C1164_=_C2748 ,C1164_=_C2749 ,\nC1164_=_C2750 ,C1164_=_C2752 ,C1164_=_C2753 ,C1164_=_C2754 ,C1164_=_C2755 ,C1164_=_C2756 ,\nC1164_=_C2757 ,C1164_=_C2758 ,C1164_=_C2759 ,C1166_=_C1885 ,C1166_=_C1948 ,C1166_=_C2056 ,\nC1166_=_C2129 ,C1166_=_C2236 ,C1166_=_C2558 ,C1166_=_C2596 ,C1166_=_C2873 ,C1166_=_C2901 ,\nC1166_=_C3121 ,C1166_=_C3122 ,C1166_=_C3124 ,C1166_=_C3125 ,C1166_=_C3126 ,C1166_=_C3127 ,\nC1166_=_C3128 ,C1166_=_C3129 ,C1166_=_C3130 ,C1166_=_C3131 ,C1166_=_C3132 ,C1363_=_C1604 ,\nC1363_=_C1668 ,C1363_=_C1759 ,C1363_=_C1834 ,C1363_=_C1938 ,C1363_=_C1973 ,C1363_=_C1974 ,\nC1363_=_C1975 ,C1363_=_C1978 ,C1363_=_C1979 ,C1363_=_C1980 ,C1363_=_C1981 ,C1363_=_C1983 ,\nC1363_=_C1984 ,C1363_=_C1985 ,C1363_=_C1986 ,C1363_=_C1987 ,C1363_=_C1988 ,C1363_=_C1989 ,\nC1491_=_C1503 ,C1491_=_C1944 ,C1491_=_C2213 ,C1491_=_C2234 ,C1491_=_C2277 ,C1491_=_C2556 ,\nC1491_=_C2591 ,C1491_=_C2745 ,C1491_=_C2746 ,C1491_=_C2748 ,C1491_=_C2749 ,C1491_=_C2750 ,\nC1491_=_C2752 ,C1491_=_C2753 ,C1491_=_C2754 ,C1491_=_C2755 ,C1491_=_C2756 ,C1491_=_C2757 ,\nC1491_=_C2758 ,C1491_=_C2759 ,C1503_=_C1770 ,C1503_=_C1953 ,C1503_=_C2224 ,C1503_=_C2244</w:t>
      </w:r>
    </w:p>
    <w:p>
      <w:pPr>
        <w:pStyle w:val="PreformattedText"/>
        <w:bidi w:val="0"/>
        <w:spacing w:before="0" w:after="0"/>
        <w:jc w:val="left"/>
        <w:rPr/>
      </w:pPr>
      <w:r>
        <w:rPr/>
        <w:t xml:space="preserve"> </w:t>
      </w:r>
      <w:r>
        <w:rPr/>
        <w:t>,\nC1503_=_C2289 ,C1503_=_C2564 ,C1503_=_C2704 ,C1503_=_C2772 ,C1503_=_C3155 ,C1503_=_C3182 ,\nC1503_=_C3504 ,C1503_=_C3601 ,C1503_=_C3894 ,C1503_=_C3895 ,C1503_=_C3896 ,C1503_=_C3897 ,\nC1503_=_C3898 ,C1503_=_C3899 ,C1604_=_C1668 ,C1604_=_C1759 ,C1604_=_C1834 ,C1604_=_C1938 ,\nC1604_=_C1973 ,C1604_=_C1974 ,C1604_=_C1975 ,C1604_=_C1978 ,C1604_=_C1979 ,C1604_=_C1980 ,\nC1604_=_C1981 ,C1604_=_C1983 ,C1604_=_C1984 ,C1604_=_C1985 ,C1604_=_C1986 ,C1604_=_C1987 ,\nC1604_=_C1988 ,C1604_=_C1989 ,C1668_=_C1759 ,C1668_=_C1834 ,C1668_=_C1938 ,C1668_=_C1973 ,\nC1668_=_C1974 ,C1668_=_C1975 ,C1668_=_C1978 ,C1668_=_C1979 ,C1668_=_C1980 ,C1668_=_C1981 ,\nC1668_=_C1983 ,C1668_=_C1984 ,C1668_=_C1985 ,C1668_=_C1986 ,C1668_=_C1987 ,C1668_=_C1988 ,\nC1668_=_C1989 ,C1759_=_C1770 ,C1759_=_C1834 ,C1759_=_C1938 ,C1759_=_C1973 ,C1759_=_C1974 ,\nC1759_=_C1975 ,C1759_=_C1978 ,C1759_=_C1979 ,C1759_=_C1980 ,C1759_=_C1981 ,C1759_=_C1983 ,\nC1759_=_C1984 ,C1759_=_C1985 ,C1759_=_C1986 ,C1759_=_C1987 ,C1759_=_C1988 ,C1759_=_C1989 ,\nC1770_=_C1953 ,C1770_=_C2224 ,C1770_=_C2244 ,C1770_=_C2289 ,C1770_=_C2564 ,C1770_=_C2704 ,\nC1770_=_C2772 ,C1770_=_C3155 ,C1770_=_C3182 ,C1770_=_C3504 ,C1770_=_C3601 ,C1770_=_C3894 ,\nC1770_=_C3895 ,C1770_=_C3896 ,C1770_=_C3897 ,C1770_=_C3898 ,C1770_=_C3899 ,C1834_=_C1938 ,\nC1834_=_C1973 ,C1834_=_C1974 ,C1834_=_C1975 ,C1834_=_C1978 ,C1834_=_C1979 ,C1834_=_C1980 ,\nC1834_=_C1981 ,C1834_=_C1983 ,C1834_=_C1984 ,C1834_=_C1985 ,C1834_=_C1986 ,C1834_=_C1987 ,\nC1834_=_C1988 ,C1834_=_C1989 ,C1885_=_C1948 ,C1885_=_C2056 ,C1885_=_C2129 ,C1885_=_C2236 ,\nC1885_=_C2558 ,C1885_=_C2596 ,C1885_=_C2873 ,C1885_=_C2901 ,C1885_=_C3121 ,C1885_=_C3122 ,\nC1885_=_C3124 ,C1885_=_C3125 ,C1885_=_C3126 ,C1885_=_C3127 ,C1885_=_C3128 ,C1885_=_C3129 ,\nC1885_=_C3130 ,C1885_=_C3131 ,C1885_=_C3132 ,C1938_=_C1944 ,C1938_=_C1948 ,C1938_=_C1953 ,\nC1938_=_C1973 ,C1938_=_C1974 ,C1938_=_C1975 ,C1938_=_C1978 ,C1938_=_C1979 ,C1938_=_C1980 ,\nC1938_=_C1981 ,C1938_=_C1983 ,C1938_=_C1984 ,C1938_=_C1985 ,C1938_=_C1986 ,C1938_=_C1987 ,\nC1938_=_C1988 ,C1938_=_C1989 ,C1944_=_C1948 ,C1944_=_C1953 ,C1944_=_C2213 ,C1944_=_C2234 ,\nC1944_=_C2277 ,C1944_=_C2556 ,C1944_=_C2591 ,C1944_=_C2745 ,C1944_=_C2746 ,C1944_=_C2748 ,\nC1944_=_C2749 ,C1944_=_C2750 ,C1944_=_C2752 ,C1944_=_C2753 ,C1944_=_C2754 ,C1944_=_C2755 ,\nC1944_=_C2756 ,C1944_=_C2757 ,C1944_=_C2758 ,C1944_=_C2759 ,C1948_=_C1953 ,C1948_=_C2056 ,\nC1948_=_C2129 ,C1948_=_C2236 ,C1948_=_C2558 ,C1948_=_C2596 ,C1948_=_C2873 ,C1948_=_C2901 ,\nC1948_=_C3121 ,C1948_=_C3122 ,C1948_=_C3124 ,C1948_=_C3125 ,C1948_=_C3126 ,C1948_=_C3127 ,\nC1948_=_C3128 ,C1948_=_C3129 ,C1948_=_C3130 ,C1948_=_C3131 ,C1948_=_C3132 ,C1953_=_C2224 ,\nC1953_=_C2244 ,C1953_=_C2289 ,C1953_=_C2564 ,C1953_=_C2704 ,C1953_=_C2772 ,C1953_=_C3155 ,\nC1953_=_C3182 ,C1953_=_C3504 ,C1953_=_C3601 ,C1953_=_C3894 ,C1953_=_C3895 ,C1953_=_C3896 ,\nC1953_=_C3897 ,C1953_=_C3898 ,C1953_=_C3899 ,C1973_=_C1974 ,C1973_=_C1975 ,C1973_=_C1978 ,\nC1973_=_C1979 ,C1973_=_C1980 ,C1973_=_C1981 ,C1973_=_C1983 ,C1973_=_C1984 ,C1973_=_C1985 ,\nC1973_=_C1986 ,C1973_=_C1987 ,C1973_=_C1988 ,C1973_=_C1989 ,C1973_=_C2234 ,C1973_=_C2236 ,\nC1973_=_C2244 ,C1974_=_C1975 ,C1974_=_C1978 ,C1974_=_C1979 ,C1974_=_C1980 ,C1974_=_C1981 ,\nC1974_=_C1983 ,C1974_=_C1984 ,C1974_=_C1985 ,C1974_=_C1986 ,C1974_=_C1987 ,C1974_=_C1988 ,\nC1974_=_C1989 ,C1974_=_C2556 ,C1974_=_C2558 ,C1974_=_C2564 ,C1975_=_C1978 ,C1975_=_C1979 ,\nC1975_=_C1980 ,C1975_=_C1981 ,C1975_=_C1983 ,C1975_=_C1984 ,C1975_=_C1985 ,C1975_=_C1986 ,\nC1975_=_C1987 ,C1975_=_C1988 ,C1975_=_C1989 ,C1975_=_C2704 ,C1978_=_C1979 ,C1978_=_C1980 ,\nC1978_=_C1981 ,C1978_=_C1983 ,C1978_=_C1984 ,C1978_=_C1985 ,C1978_=_C1986 ,C1978_=_C1987 ,\nC1978_=_C1988 ,C1978_=_C1989 ,C1979_=_C1980 ,C1979_=_C1981 ,C1979_=_C1983 ,C1979_=_C1984 ,\nC1979_=_C1985 ,C1979_=_C1986 ,C1979_=_C1987 ,C1979_=_C1988 ,C1979_=_C1989 ,C1979_=_C3504 ,\nC1980_=_C1981 ,C1980_=_C1983 ,C1980_=_C1984 ,C1980_=_C1985 ,C1980_=_C1986 ,C1980_=_C1987 ,\nC1980_=_C1988 ,C1980_=_C1989 ,C1980_=_C3601 ,C1981_=_C1983 ,C1981_=_C1984 ,C1981_=_C1985 ,\nC1981_=_C1986 ,C1981_=_C1987 ,C1981_=_C1988 ,C1981_=_C1989 ,C1983_=_C1984 ,C1983_=_C1985 ,\nC1983_=_C1986 ,C1983_=_C1987 ,C1983_=_C1988 ,C1983_=_C1989 ,C1983_=_C3895 ,C1984_=_C1985 ,\nC1984_=_C1986 ,C1984_=_C1987 ,C1984_=_C1988 ,C1984_=_C1989 ,C1984_=_C3896 ,C1985_=_C1986 ,\nC1985_=_C1987 ,C1985_=_C1988 ,C1985_=_C1989 ,C1986_=_C1987 ,C1986_=_C1988 ,C1986_=_C1989 ,\nC1986_=_C2756 ,C1986_=_C3128 ,C1986_=_C3898 ,C1987_=_C1988 ,C1987_=_C1989 ,C1988_=_C1989 ,\nC1988_=_C2758 ,C1988_=_C3130 ,C1988_=_C3899 ,C2056_=_C2129 ,C2056_=_C2236 ,C2056_=_C2558 ,\nC2056_=_C2596 ,C2056_=_C2873 ,C2056_=_C2901 ,C2056_=_C3121 ,C2056_=_C3122 ,C2056_=_C3124 ,\nC2056_=_C3125 ,C2056_=_C3126 ,C2056_=_C3127 ,C2056_=_C3128 ,C2056_=_C3129 ,C2056_=_C3130 ,\nC2056_=_C3131 ,C2056_=_C3132 ,C2129_=_C2236 ,C2129_=_C2558 ,C2129_=_C2596 ,C2129_=_C2873 ,\nC2129_=_C2901 ,C2129_=_C3121 ,C2129_=_C3122 ,C2129_=_C3124 ,C2129_=_C3125 ,C2129_=_C3126 ,\nC2129_=_C3127 ,C2129_=_C3128 ,C2129_=_C3129 ,C2129_=_C3130 ,C2129_=_C3131 ,C2129_=_C3132 ,\nC2213_=_C2224 ,C2213_=_C2234 ,C2213_=_C2277 ,C2213_=_C2556 ,C2213_=_C2591 ,C2213_=_C2745 ,\nC2213_=_C2746 ,C2213_=_C2748 ,C2213_=_C2749 ,C2213_=_C2750 ,C2213_=_C2752 ,C2213_=_C2753 ,\nC2213_=_C2754 ,C2213_=_C2755 ,C2213_=_C2756 ,C2213_=_C2757 ,C2213_=_C2758 ,C2213_=_C2759 ,\nC2224_=_C2244 ,C2224_=_C2289 ,C2224_=_C2564 ,C2224_=_C2704 ,C2224_=_C2772 ,C2224_=_C3155 ,\nC2224_=_C3182 ,C2224_=_C3504 ,C2224_=_C3601 ,C2224_=_C3894 ,C2224_=_C3895 ,C2224_=_C3896 ,\nC2224_=_C3897 ,C2224_=_C3898 ,C2224_=_C3899 ,C2234_=_C2236 ,C2234_=_C2244 ,C2234_=_C2277 ,\nC2234_=_C2556 ,C2234_=_C2591 ,C2234_=_C2745 ,C2234_=_C2746 ,C2234_=_C2748 ,C2234_=_C2749 ,\nC2234_=_C2750 ,C2234_=_C2752 ,C2234_=_C2753 ,C2234_=_C2754 ,C2234_=_C2755 ,C2234_=_C2756 ,\nC2234_=_C2757 ,C2234_=_C2758 ,C2234_=_C2759 ,C2236_=_C2244 ,C2236_=_C2558 ,C2236_=_C2596 ,\nC2236_=_C2873 ,C2236_=_C2901 ,C2236_=_C3121 ,C2236_=_C3122 ,C2236_=_C3124 ,C2236_=_C3125 ,\nC2236_=_C3126 ,C2236_=_C3127 ,C2236_=_C3128 ,C2236_=_C3129 ,C2236_=_C3130 ,C2236_=_C3131 ,\nC2236_=_C3132 ,C2244_=_C2289 ,C2244_=_C2564 ,C2244_=_C2704 ,C2244_=_C2772 ,C2244_=_C3155 ,\nC2244_=_C3182 ,C2244_=_C3504 ,C2244_=_C3601 ,C2244_=_C3894 ,C2244_=_C3895 ,C2244_=_C3896 ,\nC2244_=_C3897 ,C2244_=_C3898 ,C2244_=_C3899 ,C2277_=_C2289 ,C2277_=_C2556 ,C2277_=_C2591 ,\nC2277_=_C2745 ,C2277_=_C2746 ,C2277_=_C2748 ,C2277_=_C2749 ,C2277_=_C2750 ,C2277_=_C2752 ,\nC2277_=_C2753 ,C2277_=_C2754 ,C2277_=_C2755 ,C2277_=_C2756 ,C2277_=_C2757 ,C2277_=_C2758 ,\nC2277_=_C2759 ,C2289_=_C2564 ,C2289_=_C2704 ,C2289_=_C2772 ,C2289_=_C3155 ,C2289_=_C3182 ,\nC2289_=_C3504 ,C2289_=_C3601 ,C2289_=_C3894 ,C2289_=_C3895 ,C2289_=_C3896 ,C2289_=_C3897 ,\nC2289_=_C3898 ,C2289_=_C3899 ,C2556_=_C2558 ,C2556_=_C2564 ,C2556_=_C2591 ,C2556_=_C2745 ,\nC2556_=_C2746 ,C2556_=_C2748 ,C2556_=_C2749 ,C2556_=_C2750 ,C2556_=_C2752 ,C2556_=_C2753 ,\nC2556_=_C2754 ,C2556_=_C2755 ,C2556_=_C2756 ,C2556_=_C2757 ,C2556_=_C2758 ,C2556_=_C2759 ,\nC2558_=_C2564 ,C2558_=_C2596 ,C2558_=_C2873 ,C2558_=_C2901 ,C2558_=_C3121 ,C2558_=_C3122 ,\nC2558_=_C3124 ,C2558_=_C3125 ,C2558_=_C3126 ,C2558_=_C3127 ,C2558_=_C3128 ,C2558_=_C3129 ,\nC2558_=_C3130 ,C2558_=_C3131 ,C2558_=_C3132 ,C2564_=_C2704 ,C2564_=_C2772 ,C2564_=_C3155 ,\nC2564_=_C3182 ,C2564_=_C3504 ,C2564_=_C3601 ,C2564_=_C3894 ,C2564_=_C3895 ,C2564_=_C3896 ,\nC2564_=_C3897 ,C2564_=_C3898 ,C2564_=_C3899 ,C2591_=_C2596 ,C2591_=_C2745 ,C2591_=_C2746 ,\nC2591_=_C2748 ,C2591_=_C2749 ,C2591_=_C2750 ,C2591_=_C2752 ,C2591_=_C2753 ,C2591_=_C2754 ,\nC2591_=_C2755 ,C2591_=_C2756 ,C2591_=_C2757 ,C2591_=_C2758 ,C2591_=_C2759 ,C2596_=_C2873 ,\nC2596_=_C2901 ,C2596_=_C3121 ,C2596_=_C3122 ,C2596_=_C3124 ,C2596_=_C3125 ,C2596_=_C3126 ,\nC2596_=_C3127 ,C2596_=_C3128 ,C2596_=_C3129 ,C2596_=_C3130 ,C2596_=_C3131 ,C2596_=_C3132 ,\nC2704_=_C2772 ,C2704_=_C3155 ,C2704_=_C3182 ,C2704_=_C3504 ,C2704_=_C3601 ,C2704_=_C3894 ,\nC2704_=_C3895 ,C2704_=_C3896 ,C2704_=_C3897 ,C2704_=_C3898 ,C2704_=_C3899 ,C2745_=_C2746 ,\nC2745_=_C2748 ,C2745_=_C2749 ,C2745_=_C2750 ,C2745_=_C2752 ,C2745_=_C2753 ,C2745_=_C2754 ,\nC2745_=_C2755 ,C2745_=_C2756 ,C2745_=_C2757 ,C2745_=_C2758 ,C2745_=_C2759 ,C2745_=_C2772 ,\nC2746_=_C2748 ,C2746_=_C2749 ,C2746_=_C2750 ,C2746_=_C2752 ,C2746_=_C2753 ,C2746_=_C2754 ,\nC2746_=_C2755 ,C2746_=_C2756 ,C2746_=_C2757 ,C2746_=_C2758 ,C2746_=_C2759 ,C2746_=_C2873 ,\nC2748_=_C2749 ,C2748_=_C2750 ,C2748_=_C2752 ,C2748_=_C2753 ,C2748_=_C2754 ,C2748_=_C2755 ,\nC2748_=_C2756 ,C2748_=_C2757 ,C2748_=_C2758 ,C2748_=_C2759 ,C2748_=_C3155 ,C2749_=_C2750 ,\nC2749_=_C2752 ,C2749_=_C2753 ,C2749_=_C2754 ,C2749_=_C2755 ,C2749_=_C2756 ,C2749_=_C2757 ,\nC2749_=_C2758 ,C2749_=_C2759 ,C2749_=_C3182 ,C2750_=_C2752 ,C2750_=_C2753 ,C2750_=_C2754 ,\nC2750_=_C2755 ,C2750_=_C2756 ,C2750_=_C2757 ,C2750_=_C2758 ,C2750_=_C2759 ,C2750_=_C3121 ,\nC2752_=_C2753 ,C2752_=_C2754 ,C2752_=_C2755 ,C2752_=_C2756 ,C2752_=_C2757 ,C2752_=_C2758 ,\nC2752_=_C2759 ,C2752_=_C3894 ,C2753_=_C2754 ,C2753_=_C2755 ,C2753_=_C2756 ,C2753_=_C2757 ,\nC2753_=_C2758 ,C2753_=_C2759 ,C2753_=_C3124 ,C2753_=_C3897 ,C2754_=_C2755 ,C2754_=_C2756 ,\nC2754_=_C2757 ,C2754_=_C2758 ,C2754_=_C2759 ,C2754_=_C3125 ,C2755_=_C2756 ,C2755_=_C2757 ,\nC2755_=_C2758 ,C2755_=_C2759 ,C2755_=_C3127 ,C2756_=_C2757 ,C2756_=_C2758 ,C2756_=_C2759 ,\nC2756_=_C3128 ,C2756_=_C3898 ,C2757_=_C2758 ,C2757_=_C2759 ,C2757_=_C3129 ,C2758_=_C2759 ,\nC2758_=_C3130 ,C2758_=_C3899 ,C2759_=_C3131 ,C2772_=_C3155 ,C2772_=_C3182 ,C2772_=_C3504 ,\nC2772_=_C3601 ,C2772_=_C3894 ,C2772_=_C3895 ,C2772_=_C3896 ,C2772_=_C3897 ,C2772_=_C3898 ,\nC2772_=_C3899 ,C2873_=_C2901 ,C2873_=_C3121 ,C2873_=_C3122 ,C2873_=_C3124 ,C2873_=_C3125 ,\nC2873_=_C3126 ,C2873_=_C3127 ,C2873_=_C3128 ,C2873_=_C3129 ,C2873_=_C3130 ,C2873_=_C3131 ,\nC2873_=_C3132 ,C2901_=_C3121 ,C2901_=_C3122 ,C2901_=_C3124 ,C2901_=_C3125 ,C2901_=_C3126 ,\nC2901_=_C3127 ,C2901_=_C3128 ,C2901_=_C3129 ,C2901_=_C3130</w:t>
      </w:r>
    </w:p>
    <w:p>
      <w:pPr>
        <w:pStyle w:val="PreformattedText"/>
        <w:bidi w:val="0"/>
        <w:spacing w:before="0" w:after="0"/>
        <w:jc w:val="left"/>
        <w:rPr/>
      </w:pPr>
      <w:r>
        <w:rPr/>
        <w:t xml:space="preserve"> </w:t>
      </w:r>
      <w:r>
        <w:rPr/>
        <w:t>,C2901_=_C3131 ,C2901_=_C3132 ,\nC3121_=_C3122 ,C3121_=_C3124 ,C3121_=_C3125 ,C3121_=_C3126 ,C3121_=_C3127 ,C3121_=_C3128 ,\nC3121_=_C3129 ,C3121_=_C3130 ,C3121_=_C3131 ,C3121_=_C3132 ,C3122_=_C3124 ,C3122_=_C3125 ,\nC3122_=_C3126 ,C3122_=_C3127 ,C3122_=_C3128 ,C3122_=_C3129 ,C3122_=_C3130 ,C3122_=_C3131 ,\nC3122_=_C3132 ,C3124_=_C3125 ,C3124_=_C3126 ,C3124_=_C3127 ,C3124_=_C3128 ,C3124_=_C3129 ,\nC3124_=_C3130 ,C3124_=_C3131 ,C3124_=_C3132 ,C3124_=_C3897 ,C3125_=_C3126 ,C3125_=_C3127 ,\nC3125_=_C3128 ,C3125_=_C3129 ,C3125_=_C3130 ,C3125_=_C3131 ,C3125_=_C3132 ,C3126_=_C3127 ,\nC3126_=_C3128 ,C3126_=_C3129 ,C3126_=_C3130 ,C3126_=_C3131 ,C3126_=_C3132 ,C3127_=_C3128 ,\nC3127_=_C3129 ,C3127_=_C3130 ,C3127_=_C3131 ,C3127_=_C3132 ,C3128_=_C3129 ,C3128_=_C3130 ,\nC3128_=_C3131 ,C3128_=_C3132 ,C3128_=_C3898 ,C3129_=_C3130 ,C3129_=_C3131 ,C3129_=_C3132 ,\nC3130_=_C3131 ,C3130_=_C3132 ,C3130_=_C3899 ,C3131_=_C3132 ,C3155_=_C3182 ,C3155_=_C3504 ,\nC3155_=_C3601 ,C3155_=_C3894 ,C3155_=_C3895 ,C3155_=_C3896 ,C3155_=_C3897 ,C3155_=_C3898 ,\nC3155_=_C3899 ,C3182_=_C3504 ,C3182_=_C3601 ,C3182_=_C3894 ,C3182_=_C3895 ,C3182_=_C3896 ,\nC3182_=_C3897 ,C3182_=_C3898 ,C3182_=_C3899 ,C3504_=_C3601 ,C3504_=_C3894 ,C3504_=_C3895 ,\nC3504_=_C3896 ,C3504_=_C3897 ,C3504_=_C3898 ,C3504_=_C3899 ,C3601_=_C3894 ,C3601_=_C3895 ,\nC3601_=_C3896 ,C3601_=_C3897 ,C3601_=_C3898 ,C3601_=_C3899 ,C3894_=_C3895 ,C3894_=_C3896 ,\nC3894_=_C3897 ,C3894_=_C3898 ,C3894_=_C3899 ,C3895_=_C3896 ,C3895_=_C3897 ,C3895_=_C3898 ,\nC3895_=_C3899 ,C3896_=_C3897 ,C3896_=_C3898 ,C3896_=_C3899 ,C3897_=_C3898 ,C3897_=_C3899 ,\nC3898_=_C3899 ,"];160[shape=box, label="id:160 level: 6\n99: C17 C67 C155 C171 C211 \nC256 C382 C426 C429 C432 C729 \nC782 C788 C813 C815 C1017 C1136 \nC1160 C1162 C1163 C1282 C1287 C1337 \nC1358 C1468 C1469 C1470 C1471 C1473 \nC1474 C1475 C1476 C1477 C1478 C1479 \nC1480 C1481 C1482 C1739 C1743 C1938 \nC1939 C1940 C1941 C1942 C1944 C1945 \nC1946 C1947 C1948 C1949 C1950 C1951 \nC1952 C1953 C1954 C1955 C1956 C1957 \nC1958 C1959 C2050 C2073 C2090 C2091 \nC2108 C2164 C2180 C2195 C2196 C2197 \nC2198 C2199 C2200 C2201 C2202 C2203 \nC2204 C2205 C2206 C2207 C2208 C2591 \nC2592 C2593 C2594 C2595 C2596 C2597 \nC2598 C2599 C2600 C2601 C2602 C2603 \nC2604 C2605 C2606 C2607 \n1294: C17_=_C67( C17 C67 ) C17_=_C155( C17 C155 ) C17_=_C171( C17 C171 ) C17_=_C211( C17 C211 ) C17_=_C256( C17 C256 ) \nC17_=_C382( C17 C382 ) C17_=_C782( C17 C782 ) C17_=_C1160( C17 C1160 ) C17_=_C1282( C17 C1282 ) C17_=_C1358( C17 C1358 ) C17_=_C1468( C17 C1468 ) \nC17_=_C1469( C17 C1469 ) C17_=_C1470( C17 C1470 ) C17_=_C1471( C17 C1471 ) C17_=_C1473( C17 C1473 ) C17_=_C1474( C17 C1474 ) C17_=_C1475( C17 C1475 ) \nC17_=_C1476( C17 C1476 ) C17_=_C1477( C17 C1477 ) C17_=_C1478( C17 C1478 ) C17_=_C1479( C17 C1479 ) C17_=_C1480( C17 C1480 ) C17_=_C1481( C17 C1481 ) \nC17_=_C1482( C17 C1482 ) C67_=_C155( C67 C155 ) C67_=_C171( C67 C171 ) C67_=_C211( C67 C211 ) C67_=_C256( C67 C256 ) C67_=_C382( C67 C382 ) \nC67_=_C782( C67 C782 ) C67_=_C1160( C67 C1160 ) C67_=_C1282( C67 C1282 ) C67_=_C1358( C67 C1358 ) C67_=_C1468( C67 C1468 ) C67_=_C1469( C67 C1469 ) \nC67_=_C1470( C67 C1470 ) C67_=_C1471( C67 C1471 ) C67_=_C1473( C67 C1473 ) C67_=_C1474( C67 C1474 ) C67_=_C1475( C67 C1475 ) C67_=_C1476( C67 C1476 ) \nC67_=_C1477( C67 C1477 ) C67_=_C1478( C67 C1478 ) C67_=_C1479( C67 C1479 ) C67_=_C1480( C67 C1480 ) C67_=_C1481( C67 C1481 ) C67_=_C1482( C67 C1482 ) \nC155_=_C171( C155 C171 ) C155_=_C211( C155 C211 ) C155_=_C256( C155 C256 ) C155_=_C382( C155 C382 ) C155_=_C782( C155 C782 ) C155_=_C1160( C155 C1160 ) \nC155_=_C1282( C155 C1282 ) C155_=_C1358( C155 C1358 ) C155_=_C1468( C155 C1468 ) C155_=_C1469( C155 C1469 ) C155_=_C1470( C155 C1470 ) C155_=_C1471( C155 C1471 ) \nC155_=_C1473( C155 C1473 ) C155_=_C1474( C155 C1474 ) C155_=_C1475( C155 C1475 ) C155_=_C1476( C155 C1476 ) C155_=_C1477( C155 C1477 ) C155_=_C1478( C155 C1478 ) \nC155_=_C1479( C155 C1479 ) C155_=_C1480( C155 C1480 ) C155_=_C1481( C155 C1481 ) C155_=_C1482( C155 C1482 ) C171_=_C211( C171 C211 ) C171_=_C256( C171 C256 ) \nC171_=_C382( C171 C382 ) C171_=_C782( C171 C782 ) C171_=_C1160( C171 C1160 ) C171_=_C1282( C171 C1282 ) C171_=_C1358( C171 C1358 ) C171_=_C1468( C171 C1468 ) \nC171_=_C1469( C171 C1469 ) C171_=_C1470( C171 C1470 ) C171_=_C1471( C171 C1471 ) C171_=_C1473( C171 C1473 ) C171_=_C1474( C171 C1474 ) C171_=_C1475( C171 C1475 ) \nC171_=_C1476( C171 C1476 ) C171_=_C1477( C171 C1477 ) C171_=_C1478( C171 C1478 ) C171_=_C1479( C171 C1479 ) C171_=_C1480( C171 C1480 ) C171_=_C1481( C171 C1481 ) \nC171_=_C1482( C171 C1482 ) C211_=_C256( C211 C256 ) C211_=_C382( C211 C382 ) C211_=_C782( C211 C782 ) C211_=_C1160( C211 C1160 ) C211_=_C1282( C211 C1282 ) \nC211_=_C1358( C211 C1358 ) C211_=_C1468( C211 C1468 ) C211_=_C1469( C211 C1469 ) C211_=_C1470( C211 C1470 ) C211_=_C1471( C211 C1471 ) C211_=_C1473( C211 C1473 ) \nC211_=_C1474( C211 C1474 ) C211_=_C1475( C211 C1475 ) C211_=_C1476( C211 C1476 ) C211_=_C1477( C211 C1477 ) C211_=_C1478( C211 C1478 ) C211_=_C1479( C211 C1479 ) \nC211_=_C1480( C211 C1480 ) C211_=_C1481( C211 C1481 ) C211_=_C1482( C211 C1482 ) C256_=_C382( C256 C382 ) C256_=_C782( C256 C782 ) C256_=_C1160( C256 C1160 ) \nC256_=_C1282( C256 C1282 ) C256_=_C1358( C256 C1358 ) C256_=_C1468( C256 C1468 ) C256_=_C1469( C256 C1469 ) C256_=_C1470( C256 C1470 ) C256_=_C1471( C256 C1471 ) \nC256_=_C1473( C256 C1473 ) C256_=_C1474( C256 C1474 ) C256_=_C1475( C256 C1475 ) C256_=_C1476( C256 C1476 ) C256_=_C1477( C256 C1477 ) C256_=_C1478( C256 C1478 ) \nC256_=_C1479( C256 C1479 ) C256_=_C1480( C256 C1480 ) C256_=_C1481( C256 C1481 ) C256_=_C1482( C256 C1482 ) C382_=_C782( C382 C782 ) C382_=_C1160( C382 C1160 ) \nC382_=_C1282( C382 C1282 ) C382_=_C1358( C382 C1358 ) C382_=_C1468( C382 C1468 ) C382_=_C1469( C382 C1469 ) C382_=_C1470( C382 C1470 ) C382_=_C1471( C382 C1471 ) \nC382_=_C1473( C382 C1473 ) C382_=_C1474( C382 C1474 ) C382_=_C1475( C382 C1475 ) C382_=_C1476( C382 C1476 ) C382_=_C1477( C382 C1477 ) C382_=_C1478( C382 C1478 ) \nC382_=_C1479( C382 C1479 ) C382_=_C1480( C382 C1480 ) C382_=_C1481( C382 C1481 ) C382_=_C1482( C382 C1482 ) C426_=_C429( C426 C429 ) C426_=_C432( C426 C432 ) \nC426_=_C729( C426 C729 ) C426_=_C1017( C426 C1017 ) C426_=_C1136( C426 C1136 ) C426_=_C1739( C426 C1739 ) C426_=_C1938( C426 C1938 ) C426_=_C1939( C426 C1939 ) \nC426_=_C1940( C426 C1940 ) C426_=_C1941( C426 C1941 ) C426_=_C1942( C426 C1942 ) C426_=_C1944( C426 C1944 ) C426_=_C1945( C426 C1945 ) C426_=_C1946( C426 C1946 ) \nC426_=_C1947( C426 C1947 ) C426_=_C1948( C426 C1948 ) C426_=_C1949( C426 C1949 ) C426_=_C1950( C426 C1950 ) C426_=_C1951( C426 C1951 ) C426_=_C1952( C426 C1952 ) \nC426_=_C1953( C426 C1953 ) C426_=_C1954( C426 C1954 ) C426_=_C1955( C426 C1955 ) C426_=_C1956( C426 C1956 ) C426_=_C1957( C426 C1957 ) C426_=_C1958( C426 C1958 ) \nC426_=_C1959( C426 C1959 ) C429_=_C432( C429 C432 ) C429_=_C788( C429 C788 ) C429_=_C813( C429 C813 ) C429_=_C1162( C429 C1162 ) C429_=_C1287( C429 C1287 ) \nC429_=_C1337( C429 C1337 ) C429_=_C1743( C429 C1743 ) C429_=_C1940( C429 C1940 ) C429_=_C2050( C429 C2050 ) C429_=_C2090( C429 C2090 ) C429_=_C2164( C429 C2164 ) \nC429_=_C2195( C429 C2195 ) C429_=_C2196( C429 C2196 ) C429_=_C2197( C429 C2197 ) C429_=_C2198( C429 C2198 ) C429_=_C2199( C429 C2199 ) C429_=_C2200( C429 C2200 ) \nC429_=_C2201( C429 C2201 ) C429_=_C2202( C429 C2202 ) C429_=_C2203( C429 C2203 ) C429_=_C2204( C429 C2204 ) C429_=_C2205( C429 C2205 ) C429_=_C2206( C429 C2206 ) \nC429_=_C2207( C429 C2207 ) C429_=_C2208( C429 C2208 ) C432_=_C815( C432 C815 ) C432_=_C1163( C432 C1163 ) C432_=_C1473( C432 C1473 ) C432_=_C2073( C432 C2073 ) \nC432_=_C2091( C432 C2091 ) C432_=_C2108( C432 C2108 ) C432_=_C2180( C432 C2180 ) C432_=_C2195( C432 C2195 ) C432_=_C2591( C432 C2591 ) C432_=_C2592( C432 C2592 ) \nC432_=_C2593( C432 C2593 ) C432_=_C2594( C432 C2594 ) C432_=_C2595( C432 C2595 ) C432_=_C2596( C432 C2596 ) C432_=_C2597( C432 C2597 ) C432_=_C2598( C432 C2598 ) \nC432_=_C2599( C432 C2599 ) C432_=_C2600( C432 C2600 ) C432_=_C2601( C432 C2601 ) C432_=_C2602( C432 C2602 ) C432_=_C2603( C432 C2603 ) C432_=_C2604( C432 C2604 ) \nC432_=_C2605( C432 C2605 ) C432_=_C2606( C432 C2606 ) C432_=_C2607( C432 C2607 ) C729_=_C1017( C729 C1017 ) C729_=_C1136( C729 C1136 ) C729_=_C1739( C729 C1739 ) \nC729_=_C1938( C729 C1938 ) C729_=_C1939( C729 C1939 ) C729_=_C1940( C729 C1940 ) C729_=_C1941( C729 C1941 ) C729_=_C1942( C729 C1942 ) C729_=_C1944( C729 C1944 ) \nC729_=_C1945( C729 C1945 ) C729_=_C1946( C729 C1946 ) C729_=_C1947( C729 C1947 ) C729_=_C1948( C729 C1948 ) C729_=_C1949( C729 C1949 ) C729_=_C1950( C729 C1950 ) \nC729_=_C1951( C729 C1951 ) C729_=_C1952( C729 C1952 ) C729_=_C1953( C729 C1953 ) C729_=_C1954( C729 C1954 ) C729_=_C1955( C729 C1955 ) C729_=_C1956( C729 C1956 ) \nC729_=_C1957( C729 C1957 ) C729_=_C1958( C729 C1958 ) C729_=_C1959( C729 C1959 ) C782_=_C788( C782 C788 ) C782_=_C1160( C782 C1160 ) C782_=_C1282( C782 C1282 ) \nC782_=_C1358( C782 C1358 ) C782_=_C1468( C782 C1468 ) C782_=_C1469( C782 C1469 ) C782_=_C1470( C782 C1470 ) C782_=_C1471( C782 C1471 ) C782_=_C1473( C782 C1473 ) \nC782_=_C1474( C782 C1474 ) C782_=_C1475( C782 C1475 ) C782_=_C1476( C782 C1476 ) C782_=_C1477( C782 C1477 ) C782_=_C1478( C782 C1478 ) C782_=_C1479( C782 C1479 ) \nC782_=_C1480( C782 C1480 ) C782_=_C1481( C782 C1481 ) C782_=_C1482( C782 C1482 ) C788_=_C813( C788 C813 ) C788_=_C1162( C788 C1162 ) C788_=_C1287( C788 C1287 ) \nC788_=_C1337( C788 C1337 ) C788_=_C1743( C788 C1743 ) C788_=_C1940( C788 C1940 ) C788_=_C2050( C788 C2050 ) C788_=_C2090( C788 C2090 ) C788_=_C2164( C788 C2164 ) \nC788_=_C2195( C788 C2195 ) C788_=_C2196( C788 C2196 ) C788_=_C2197( C788 C2197 ) C788_=_C2198( C788 C2198 ) C788_=_C2199( C788 C2199 ) C788_=_C2200( C788 C2200 ) \nC788_=_C2201( C788 C2201 ) C788_=_C2202( C788 C2202 ) C788_=_C2203( C788 C2203 ) C788_=_C2204( C788 C2204 ) C788_=_C2205(</w:t>
      </w:r>
    </w:p>
    <w:p>
      <w:pPr>
        <w:pStyle w:val="PreformattedText"/>
        <w:bidi w:val="0"/>
        <w:spacing w:before="0" w:after="0"/>
        <w:jc w:val="left"/>
        <w:rPr/>
      </w:pPr>
      <w:r>
        <w:rPr/>
        <w:t xml:space="preserve"> </w:t>
      </w:r>
      <w:r>
        <w:rPr/>
        <w:t>C788 C2205 ) C788_=_C2206( C788 C2206 ) \nC788_=_C2207( C788 C2207 ) C788_=_C2208( C788 C2208 ) C813_=_C815( C813 C815 ) C813_=_C1162( C813 C1162 ) C813_=_C1287( C813 C1287 ) C813_=_C1337( C813 C1337 ) \nC813_=_C1743( C813 C1743 ) C813_=_C1940( C813 C1940 ) C813_=_C2050( C813 C2050 ) C813_=_C2090( C813 C2090 ) C813_=_C2164( C813 C2164 ) C813_=_C2195( C813 C2195 ) \nC813_=_C2196( C813 C2196 ) C813_=_C2197( C813 C2197 ) C813_=_C2198( C813 C2198 ) C813_=_C2199( C813 C2199 ) C813_=_C2200( C813 C2200 ) C813_=_C2201( C813 C2201 ) \nC813_=_C2202( C813 C2202 ) C813_=_C2203( C813 C2203 ) C813_=_C2204( C813 C2204 ) C813_=_C2205( C813 C2205 ) C813_=_C2206( C813 C2206 ) C813_=_C2207( C813 C2207 ) \nC813_=_C2208( C813 C2208 ) C815_=_C1163( C815 C1163 ) C815_=_C1473( C815 C1473 ) C815_=_C2073( C815 C2073 ) C815_=_C2091( C815 C2091 ) C815_=_C2108( C815 C2108 ) \nC815_=_C2180( C815 C2180 ) C815_=_C2195( C815 C2195 ) C815_=_C2591( C815 C2591 ) C815_=_C2592( C815 C2592 ) C815_=_C2593( C815 C2593 ) C815_=_C2594( C815 C2594 ) \nC815_=_C2595( C815 C2595 ) C815_=_C2596( C815 C2596 ) C815_=_C2597( C815 C2597 ) C815_=_C2598( C815 C2598 ) C815_=_C2599( C815 C2599 ) C815_=_C2600( C815 C2600 ) \nC815_=_C2601( C815 C2601 ) C815_=_C2602( C815 C2602 ) C815_=_C2603( C815 C2603 ) C815_=_C2604( C815 C2604 ) C815_=_C2605( C815 C2605 ) C815_=_C2606( C815 C2606 ) \nC815_=_C2607( C815 C2607 ) C1017_=_C1136( C1017 C1136 ) C1017_=_C1739( C1017 C1739 ) C1017_=_C1938( C1017 C1938 ) C1017_=_C1939( C1017 C1939 ) C1017_=_C1940( C1017 C1940 ) \nC1017_=_C1941( C1017 C1941 ) C1017_=_C1942( C1017 C1942 ) C1017_=_C1944( C1017 C1944 ) C1017_=_C1945( C1017 C1945 ) C1017_=_C1946( C1017 C1946 ) C1017_=_C1947( C1017 C1947 ) \nC1017_=_C1948( C1017 C1948 ) C1017_=_C1949( C1017 C1949 ) C1017_=_C1950( C1017 C1950 ) C1017_=_C1951( C1017 C1951 ) C1017_=_C1952( C1017 C1952 ) C1017_=_C1953( C1017 C1953 ) \nC1017_=_C1954( C1017 C1954 ) C1017_=_C1955( C1017 C1955 ) C1017_=_C1956( C1017 C1956 ) C1017_=_C1957( C1017 C1957 ) C1017_=_C1958( C1017 C1958 ) C1017_=_C1959( C1017 C1959 ) \nC1136_=_C1739( C1136 C1739 ) C1136_=_C1938( C1136 C1938 ) C1136_=_C1939( C1136 C1939 ) C1136_=_C1940( C1136 C1940 ) C1136_=_C1941( C1136 C1941 ) C1136_=_C1942( C1136 C1942 ) \nC1136_=_C1944( C1136 C1944 ) C1136_=_C1945( C1136 C1945 ) C1136_=_C1946( C1136 C1946 ) C1136_=_C1947( C1136 C1947 ) C1136_=_C1948( C1136 C1948 ) C1136_=_C1949( C1136 C1949 ) \nC1136_=_C1950( C1136 C1950 ) C1136_=_C1951( C1136 C1951 ) C1136_=_C1952( C1136 C1952 ) C1136_=_C1953( C1136 C1953 ) C1136_=_C1954( C1136 C1954 ) C1136_=_C1955( C1136 C1955 ) \nC1136_=_C1956( C1136 C1956 ) C1136_=_C1957( C1136 C1957 ) C1136_=_C1958( C1136 C1958 ) C1136_=_C1959( C1136 C1959 ) C1160_=_C1162( C1160 C1162 ) C1160_=_C1163( C1160 C1163 ) \nC1160_=_C1282( C1160 C1282 ) C1160_=_C1358( C1160 C1358 ) C1160_=_C1468( C1160 C1468 ) C1160_=_C1469( C1160 C1469 ) C1160_=_C1470( C1160 C1470 ) C1160_=_C1471( C1160 C1471 ) \nC1160_=_C1473( C1160 C1473 ) C1160_=_C1474( C1160 C1474 ) C1160_=_C1475( C1160 C1475 ) C1160_=_C1476( C1160 C1476 ) C1160_=_C1477( C1160 C1477 ) C1160_=_C1478( C1160 C1478 ) \nC1160_=_C1479( C1160 C1479 ) C1160_=_C1480( C1160 C1480 ) C1160_=_C1481( C1160 C1481 ) C1160_=_C1482( C1160 C1482 ) C1162_=_C1163( C1162 C1163 ) C1162_=_C1287( C1162 C1287 ) \nC1162_=_C1337( C1162 C1337 ) C1162_=_C1743( C1162 C1743 ) C1162_=_C1940( C1162 C1940 ) C1162_=_C2050( C1162 C2050 ) C1162_=_C2090( C1162 C2090 ) C1162_=_C2164( C1162 C2164 ) \nC1162_=_C2195( C1162 C2195 ) C1162_=_C2196( C1162 C2196 ) C1162_=_C2197( C1162 C2197 ) C1162_=_C2198( C1162 C2198 ) C1162_=_C2199( C1162 C2199 ) C1162_=_C2200( C1162 C2200 ) \nC1162_=_C2201( C1162 C2201 ) C1162_=_C2202( C1162 C2202 ) C1162_=_C2203( C1162 C2203 ) C1162_=_C2204( C1162 C2204 ) C1162_=_C2205( C1162 C2205 ) C1162_=_C2206( C1162 C2206 ) \nC1162_=_C2207( C1162 C2207 ) C1162_=_C2208( C1162 C2208 ) C1163_=_C1473( C1163 C1473 ) C1163_=_C2073( C1163 C2073 ) C1163_=_C2091( C1163 C2091 ) C1163_=_C2108( C1163 C2108 ) \nC1163_=_C2180( C1163 C2180 ) C1163_=_C2195( C1163 C2195 ) C1163_=_C2591( C1163 C2591 ) C1163_=_C2592( C1163 C2592 ) C1163_=_C2593( C1163 C2593 ) C1163_=_C2594( C1163 C2594 ) \nC1163_=_C2595( C1163 C2595 ) C1163_=_C2596( C1163 C2596 ) C1163_=_C2597( C1163 C2597 ) C1163_=_C2598( C1163 C2598 ) C1163_=_C2599( C1163 C2599 ) C1163_=_C2600( C1163 C2600 ) \nC1163_=_C2601( C1163 C2601 ) C1163_=_C2602( C1163 C2602 ) C1163_=_C2603( C1163 C2603 ) C1163_=_C2604( C1163 C2604 ) C1163_=_C2605( C1163 C2605 ) C1163_=_C2606( C1163 C2606 ) \nC1163_=_C2607( C1163 C2607 ) C1282_=_C1287( C1282 C1287 ) C1282_=_C1358( C1282 C1358 ) C1282_=_C1468( C1282 C1468 ) C1282_=_C1469( C1282 C1469 ) C1282_=_C1470( C1282 C1470 ) \nC1282_=_C1471( C1282 C1471 ) C1282_=_C1473( C1282 C1473 ) C1282_=_C1474( C1282 C1474 ) C1282_=_C1475( C1282 C1475 ) C1282_=_C1476( C1282 C1476 ) C1282_=_C1477( C1282 C1477 ) \nC1282_=_C1478( C1282 C1478 ) C1282_=_C1479( C1282 C1479 ) C1282_=_C1480( C1282 C1480 ) C1282_=_C1481( C1282 C1481 ) C1282_=_C1482( C1282 C1482 ) C1287_=_C1337( C1287 C1337 ) \nC1287_=_C1743( C1287 C1743 ) C1287_=_C1940( C1287 C1940 ) C1287_=_C2050( C1287 C2050 ) C1287_=_C2090( C1287 C2090 ) C1287_=_C2164( C1287 C2164 ) C1287_=_C2195( C1287 C2195 ) \nC1287_=_C2196( C1287 C2196 ) C1287_=_C2197( C1287 C2197 ) C1287_=_C2198( C1287 C2198 ) C1287_=_C2199( C1287 C2199 ) C1287_=_C2200( C1287 C2200 ) C1287_=_C2201( C1287 C2201 ) \nC1287_=_C2202( C1287 C2202 ) C1287_=_C2203( C1287 C2203 ) C1287_=_C2204( C1287 C2204 ) C1287_=_C2205( C1287 C2205 ) C1287_=_C2206( C1287 C2206 ) C1287_=_C2207( C1287 C2207 ) \nC1287_=_C2208( C1287 C2208 ) C1337_=_C1743( C1337 C1743 ) C1337_=_C1940( C1337 C1940 ) C1337_=_C2050( C1337 C2050 ) C1337_=_C2090( C1337 C2090 ) C1337_=_C2164( C1337 C2164 ) \nC1337_=_C2195( C1337 C2195 ) C1337_=_C2196( C1337 C2196 ) C1337_=_C2197( C1337 C2197 ) C1337_=_C2198( C1337 C2198 ) C1337_=_C2199( C1337 C2199 ) C1337_=_C2200( C1337 C2200 ) \nC1337_=_C2201( C1337 C2201 ) C1337_=_C2202( C1337 C2202 ) C1337_=_C2203( C1337 C2203 ) C1337_=_C2204( C1337 C2204 ) C1337_=_C2205( C1337 C2205 ) C1337_=_C2206( C1337 C2206 ) \nC1337_=_C2207( C1337 C2207 ) C1337_=_C2208( C1337 C2208 ) C1358_=_C1468( C1358 C1468 ) C1358_=_C1469( C1358 C1469 ) C1358_=_C1470( C1358 C1470 ) C1358_=_C1471( C1358 C1471 ) \nC1358_=_C1473( C1358 C1473 ) C1358_=_C1474( C1358 C1474 ) C1358_=_C1475( C1358 C1475 ) C1358_=_C1476( C1358 C1476 ) C1358_=_C1477( C1358 C1477 ) C1358_=_C1478( C1358 C1478 ) \nC1358_=_C1479( C1358 C1479 ) C1358_=_C1480( C1358 C1480 ) C1358_=_C1481( C1358 C1481 ) C1358_=_C1482( C1358 C1482 ) C1468_=_C1469( C1468 C1469 ) C1468_=_C1470( C1468 C1470 ) \nC1468_=_C1471( C1468 C1471 ) C1468_=_C1473( C1468 C1473 ) C1468_=_C1474( C1468 C1474 ) C1468_=_C1475( C1468 C1475 ) C1468_=_C1476( C1468 C1476 ) C1468_=_C1477( C1468 C1477 ) \nC1468_=_C1478( C1468 C1478 ) C1468_=_C1479( C1468 C1479 ) C1468_=_C1480( C1468 C1480 ) C1468_=_C1481( C1468 C1481 ) C1468_=_C1482( C1468 C1482 ) C1468_=_C2073( C1468 C2073 ) \nC1469_=_C1470( C1469 C1470 ) C1469_=_C1471( C1469 C1471 ) C1469_=_C1473( C1469 C1473 ) C1469_=_C1474( C1469 C1474 ) C1469_=_C1475( C1469 C1475 ) C1469_=_C1476( C1469 C1476 ) \nC1469_=_C1477( C1469 C1477 ) C1469_=_C1478( C1469 C1478 ) C1469_=_C1479( C1469 C1479 ) C1469_=_C1480( C1469 C1480 ) C1469_=_C1481( C1469 C1481 ) C1469_=_C1482( C1469 C1482 ) \nC1469_=_C1939( C1469 C1939 ) C1469_=_C2090( C1469 C2090 ) C1469_=_C2091( C1469 C2091 ) C1470_=_C1471( C1470 C1471 ) C1470_=_C1473( C1470 C1473 ) C1470_=_C1474( C1470 C1474 ) \nC1470_=_C1475( C1470 C1475 ) C1470_=_C1476( C1470 C1476 ) C1470_=_C1477( C1470 C1477 ) C1470_=_C1478( C1470 C1478 ) C1470_=_C1479( C1470 C1479 ) C1470_=_C1480( C1470 C1480 ) \nC1470_=_C1481( C1470 C1481 ) C1470_=_C1482( C1470 C1482 ) C1470_=_C2108( C1470 C2108 ) C1471_=_C1473( C1471 C1473 ) C1471_=_C1474( C1471 C1474 ) C1471_=_C1475( C1471 C1475 ) \nC1471_=_C1476( C1471 C1476 ) C1471_=_C1477( C1471 C1477 ) C1471_=_C1478( C1471 C1478 ) C1471_=_C1479( C1471 C1479 ) C1471_=_C1480( C1471 C1480 ) C1471_=_C1481( C1471 C1481 ) \nC1471_=_C1482( C1471 C1482 ) C1471_=_C2180( C1471 C2180 ) C1473_=_C1474( C1473 C1474 ) C1473_=_C1475( C1473 C1475 ) C1473_=_C1476( C1473 C1476 ) C1473_=_C1477( C1473 C1477 ) \nC1473_=_C1478( C1473 C1478 ) C1473_=_C1479( C1473 C1479 ) C1473_=_C1480( C1473 C1480 ) C1473_=_C1481( C1473 C1481 ) C1473_=_C1482( C1473 C1482 ) C1473_=_C2073( C1473 C2073 ) \nC1473_=_C2091( C1473 C2091 ) C1473_=_C2108( C1473 C2108 ) C1473_=_C2180( C1473 C2180 ) C1473_=_C2195( C1473 C2195 ) C1473_=_C2591( C1473 C2591 ) C1473_=_C2592( C1473 C2592 ) \nC1473_=_C2593( C1473 C2593 ) C1473_=_C2594( C1473 C2594 ) C1473_=_C2595( C1473 C2595 ) C1473_=_C2596( C1473 C2596 ) C1473_=_C2597( C1473 C2597 ) C1473_=_C2598( C1473 C2598 ) \nC1473_=_C2599( C1473 C2599 ) C1473_=_C2600( C1473 C2600 ) C1473_=_C2601( C1473 C2601 ) C1473_=_C2602( C1473 C2602 ) C1473_=_C2603( C1473 C2603 ) C1473_=_C2604( C1473 C2604 ) \nC1473_=_C2605( C1473 C2605 ) C1473_=_C2606( C1473 C2606 ) C1473_=_C2607( C1473 C2607 ) C1474_=_C1475( C1474 C1475 ) C1474_=_C1476( C1474 C1476 ) C1474_=_C1477( C1474 C1477 ) \nC1474_=_C1478( C1474 C1478 ) C1474_=_C1479( C1474 C1479 ) C1474_=_C1480( C1474 C1480 ) C1474_=_C1481( C1474 C1481 ) C1474_=_C1482( C1474 C1482 ) C1474_=_C2593( C1474 C2593 ) \nC1475_=_C1476( C1475 C1476 ) C1475_=_C1477( C1475 C1477 ) C1475_=_C1478( C1475 C1478 ) C1475_=_C1479( C1475 C1479 ) C1475_=_C1480( C1475 C1480 ) C1475_=_C1481( C1475 C1481 ) \nC1475_=_C1482( C1475 C1482 ) C1475_=_C2202( C1475 C2202 ) C1476_=_C1477( C1476 C1477 ) C1476_=_C1478( C1476 C1478 ) C1476_=_C1479( C1476 C1479 ) C1476_=_C1480( C1476 C1480 ) \nC1476_=_C1481( C1476 C1481 ) C1476_=_C1482( C1476 C1482 ) C1476_=_C2599( C1476 C2599 ) C1477_=_C1478( C1477 C1478 ) C1477_=_C1479( C1477 C1479 ) C1477_=_C1480( C1477 C1480 ) \nC1477_=_C1481( C1477 C1481 ) C1477_=_C1482( C1477 C1482 ) C1477_=_C2204( C1477 C2204 ) C1478_=_C1479(</w:t>
      </w:r>
    </w:p>
    <w:p>
      <w:pPr>
        <w:pStyle w:val="PreformattedText"/>
        <w:bidi w:val="0"/>
        <w:spacing w:before="0" w:after="0"/>
        <w:jc w:val="left"/>
        <w:rPr/>
      </w:pPr>
      <w:r>
        <w:rPr/>
        <w:t xml:space="preserve"> </w:t>
      </w:r>
      <w:r>
        <w:rPr/>
        <w:t>C1478 C1479 ) C1478_=_C1480( C1478 C1480 ) C1478_=_C1481( C1478 C1481 ) \nC1478_=_C1482( C1478 C1482 ) C1478_=_C2205( C1478 C2205 ) C1479_=_C1480( C1479 C1480 ) C1479_=_C1481( C1479 C1481 ) C1479_=_C1482( C1479 C1482 ) C1479_=_C2600( C1479 C2600 ) \nC1480_=_C1481( C1480 C1481 ) C1480_=_C1482( C1480 C1482 ) C1481_=_C1482( C1481 C1482 ) C1481_=_C2601( C1481 C2601 ) C1482_=_C2207( C1482 C2207 ) C1739_=_C1743( C1739 C1743 ) \nC1739_=_C1938( C1739 C1938 ) C1739_=_C1939( C1739 C1939 ) C1739_=_C1940( C1739 C1940 ) C1739_=_C1941( C1739 C1941 ) C1739_=_C1942( C1739 C1942 ) C1739_=_C1944( C1739 C1944 ) \nC1739_=_C1945( C1739 C1945 ) C1739_=_C1946( C1739 C1946 ) C1739_=_C1947( C1739 C1947 ) C1739_=_C1948( C1739 C1948 ) C1739_=_C1949( C1739 C1949 ) C1739_=_C1950( C1739 C1950 ) \nC1739_=_C1951( C1739 C1951 ) C1739_=_C1952( C1739 C1952 ) C1739_=_C1953( C1739 C1953 ) C1739_=_C1954( C1739 C1954 ) C1739_=_C1955( C1739 C1955 ) C1739_=_C1956( C1739 C1956 ) \nC1739_=_C1957( C1739 C1957 ) C1739_=_C1958( C1739 C1958 ) C1739_=_C1959( C1739 C1959 ) C1743_=_C1940( C1743 C1940 ) C1743_=_C2050( C1743 C2050 ) C1743_=_C2090( C1743 C2090 ) \nC1743_=_C2164( C1743 C2164 ) C1743_=_C2195( C1743 C2195 ) C1743_=_C2196( C1743 C2196 ) C1743_=_C2197( C1743 C2197 ) C1743_=_C2198( C1743 C2198 ) C1743_=_C2199( C1743 C2199 ) \nC1743_=_C2200( C1743 C2200 ) C1743_=_C2201( C1743 C2201 ) C1743_=_C2202( C1743 C2202 ) C1743_=_C2203( C1743 C2203 ) C1743_=_C2204( C1743 C2204 ) C1743_=_C2205( C1743 C2205 ) \nC1743_=_C2206( C1743 C2206 ) C1743_=_C2207( C1743 C2207 ) C1743_=_C2208( C1743 C2208 ) C1938_=_C1939( C1938 C1939 ) C1938_=_C1940( C1938 C1940 ) C1938_=_C1941( C1938 C1941 ) \nC1938_=_C1942( C1938 C1942 ) C1938_=_C1944( C1938 C1944 ) C1938_=_C1945( C1938 C1945 ) C1938_=_C1946( C1938 C1946 ) C1938_=_C1947( C1938 C1947 ) C1938_=_C1948( C1938 C1948 ) \nC1938_=_C1949( C1938 C1949 ) C1938_=_C1950( C1938 C1950 ) C1938_=_C1951( C1938 C1951 ) C1938_=_C1952( C1938 C1952 ) C1938_=_C1953( C1938 C1953 ) C1938_=_C1954( C1938 C1954 ) \nC1938_=_C1955( C1938 C1955 ) C1938_=_C1956( C1938 C1956 ) C1938_=_C1957( C1938 C1957 ) C1938_=_C1958( C1938 C1958 ) C1938_=_C1959( C1938 C1959 ) C1939_=_C1940( C1939 C1940 ) \nC1939_=_C1941( C1939 C1941 ) C1939_=_C1942( C1939 C1942 ) C1939_=_C1944( C1939 C1944 ) C1939_=_C1945( C1939 C1945 ) C1939_=_C1946( C1939 C1946 ) C1939_=_C1947( C1939 C1947 ) \nC1939_=_C1948( C1939 C1948 ) C1939_=_C1949( C1939 C1949 ) C1939_=_C1950( C1939 C1950 ) C1939_=_C1951( C1939 C1951 ) C1939_=_C1952( C1939 C1952 ) C1939_=_C1953( C1939 C1953 ) \nC1939_=_C1954( C1939 C1954 ) C1939_=_C1955( C1939 C1955 ) C1939_=_C1956( C1939 C1956 ) C1939_=_C1957( C1939 C1957 ) C1939_=_C1958( C1939 C1958 ) C1939_=_C1959( C1939 C1959 ) \nC1939_=_C2090( C1939 C2090 ) C1939_=_C2091( C1939 C2091 ) C1940_=_C1941( C1940 C1941 ) C1940_=_C1942( C1940 C1942 ) C1940_=_C1944( C1940 C1944 ) C1940_=_C1945( C1940 C1945 ) \nC1940_=_C1946( C1940 C1946 ) C1940_=_C1947( C1940 C1947 ) C1940_=_C1948( C1940 C1948 ) C1940_=_C1949( C1940 C1949 ) C1940_=_C1950( C1940 C1950 ) C1940_=_C1951( C1940 C1951 ) \nC1940_=_C1952( C1940 C1952 ) C1940_=_C1953( C1940 C1953 ) C1940_=_C1954( C1940 C1954 ) C1940_=_C1955( C1940 C1955 ) C1940_=_C1956( C1940 C1956 ) C1940_=_C1957( C1940 C1957 ) \nC1940_=_C1958( C1940 C1958 ) C1940_=_C1959( C1940 C1959 ) C1940_=_C2050( C1940 C2050 ) C1940_=_C2090( C1940 C2090 ) C1940_=_C2164( C1940 C2164 ) C1940_=_C2195( C1940 C2195 ) \nC1940_=_C2196( C1940 C2196 ) C1940_=_C2197( C1940 C2197 ) C1940_=_C2198( C1940 C2198 ) C1940_=_C2199( C1940 C2199 ) C1940_=_C2200( C1940 C2200 ) C1940_=_C2201( C1940 C2201 ) \nC1940_=_C2202( C1940 C2202 ) C1940_=_C2203( C1940 C2203 ) C1940_=_C2204( C1940 C2204 ) C1940_=_C2205( C1940 C2205 ) C1940_=_C2206( C1940 C2206 ) C1940_=_C2207( C1940 C2207 ) \nC1940_=_C2208( C1940 C2208 ) C1941_=_C1942( C1941 C1942 ) C1941_=_C1944( C1941 C1944 ) C1941_=_C1945( C1941 C1945 ) C1941_=_C1946( C1941 C1946 ) C1941_=_C1947( C1941 C1947 ) \nC1941_=_C1948( C1941 C1948 ) C1941_=_C1949( C1941 C1949 ) C1941_=_C1950( C1941 C1950 ) C1941_=_C1951( C1941 C1951 ) C1941_=_C1952( C1941 C1952 ) C1941_=_C1953( C1941 C1953 ) \nC1941_=_C1954( C1941 C1954 ) C1941_=_C1955( C1941 C1955 ) C1941_=_C1956( C1941 C1956 ) C1941_=_C1957( C1941 C1957 ) C1941_=_C1958( C1941 C1958 ) C1941_=_C1959( C1941 C1959 ) \nC1942_=_C1944( C1942 C1944 ) C1942_=_C1945( C1942 C1945 ) C1942_=_C1946( C1942 C1946 ) C1942_=_C1947( C1942 C1947 ) C1942_=_C1948( C1942 C1948 ) C1942_=_C1949( C1942 C1949 ) \nC1942_=_C1950( C1942 C1950 ) C1942_=_C1951( C1942 C1951 ) C1942_=_C1952( C1942 C1952 ) C1942_=_C1953( C1942 C1953 ) C1942_=_C1954( C1942 C1954 ) C1942_=_C1955( C1942 C1955 ) \nC1942_=_C1956( C1942 C1956 ) C1942_=_C1957( C1942 C1957 ) C1942_=_C1958( C1942 C1958 ) C1942_=_C1959( C1942 C1959 ) C1944_=_C1945( C1944 C1945 ) C1944_=_C1946( C1944 C1946 ) \nC1944_=_C1947( C1944 C1947 ) C1944_=_C1948( C1944 C1948 ) C1944_=_C1949( C1944 C1949 ) C1944_=_C1950( C1944 C1950 ) C1944_=_C1951( C1944 C1951 ) C1944_=_C1952( C1944 C1952 ) \nC1944_=_C1953( C1944 C1953 ) C1944_=_C1954( C1944 C1954 ) C1944_=_C1955( C1944 C1955 ) C1944_=_C1956( C1944 C1956 ) C1944_=_C1957( C1944 C1957 ) C1944_=_C1958( C1944 C1958 ) \nC1944_=_C1959( C1944 C1959 ) C1944_=_C2591( C1944 C2591 ) C1945_=_C1946( C1945 C1946 ) C1945_=_C1947( C1945 C1947 ) C1945_=_C1948( C1945 C1948 ) C1945_=_C1949( C1945 C1949 ) \nC1945_=_C1950( C1945 C1950 ) C1945_=_C1951( C1945 C1951 ) C1945_=_C1952( C1945 C1952 ) C1945_=_C1953( C1945 C1953 ) C1945_=_C1954( C1945 C1954 ) C1945_=_C1955( C1945 C1955 ) \nC1945_=_C1956( C1945 C1956 ) C1945_=_C1957( C1945 C1957 ) C1945_=_C1958( C1945 C1958 ) C1945_=_C1959( C1945 C1959 ) C1945_=_C2197( C1945 C2197 ) C1945_=_C2594( C1945 C2594 ) \nC1946_=_C1947( C1946 C1947 ) C1946_=_C1948( C1946 C1948 ) C1946_=_C1949( C1946 C1949 ) C1946_=_C1950( C1946 C1950 ) C1946_=_C1951( C1946 C1951 ) C1946_=_C1952( C1946 C1952 ) \nC1946_=_C1953( C1946 C1953 ) C1946_=_C1954( C1946 C1954 ) C1946_=_C1955( C1946 C1955 ) C1946_=_C1956( C1946 C1956 ) C1946_=_C1957( C1946 C1957 ) C1946_=_C1958( C1946 C1958 ) \nC1946_=_C1959( C1946 C1959 ) C1946_=_C2199( C1946 C2199 ) C1946_=_C2595( C1946 C2595 ) C1947_=_C1948( C1947 C1948 ) C1947_=_C1949( C1947 C1949 ) C1947_=_C1950( C1947 C1950 ) \nC1947_=_C1951( C1947 C1951 ) C1947_=_C1952( C1947 C1952 ) C1947_=_C1953( C1947 C1953 ) C1947_=_C1954( C1947 C1954 ) C1947_=_C1955( C1947 C1955 ) C1947_=_C1956( C1947 C1956 ) \nC1947_=_C1957( C1947 C1957 ) C1947_=_C1958( C1947 C1958 ) C1947_=_C1959( C1947 C1959 ) C1948_=_C1949( C1948 C1949 ) C1948_=_C1950( C1948 C1950 ) C1948_=_C1951( C1948 C1951 ) \nC1948_=_C1952( C1948 C1952 ) C1948_=_C1953( C1948 C1953 ) C1948_=_C1954( C1948 C1954 ) C1948_=_C1955( C1948 C1955 ) C1948_=_C1956( C1948 C1956 ) C1948_=_C1957( C1948 C1957 ) \nC1948_=_C1958( C1948 C1958 ) C1948_=_C1959( C1948 C1959 ) C1948_=_C2596( C1948 C2596 ) C1949_=_C1950( C1949 C1950 ) C1949_=_C1951( C1949 C1951 ) C1949_=_C1952( C1949 C1952 ) \nC1949_=_C1953( C1949 C1953 ) C1949_=_C1954( C1949 C1954 ) C1949_=_C1955( C1949 C1955 ) C1949_=_C1956( C1949 C1956 ) C1949_=_C1957( C1949 C1957 ) C1949_=_C1958( C1949 C1958 ) \nC1949_=_C1959( C1949 C1959 ) C1950_=_C1951( C1950 C1951 ) C1950_=_C1952( C1950 C1952 ) C1950_=_C1953( C1950 C1953 ) C1950_=_C1954( C1950 C1954 ) C1950_=_C1955( C1950 C1955 ) \nC1950_=_C1956( C1950 C1956 ) C1950_=_C1957( C1950 C1957 ) C1950_=_C1958( C1950 C1958 ) C1950_=_C1959( C1950 C1959 ) C1951_=_C1952( C1951 C1952 ) C1951_=_C1953( C1951 C1953 ) \nC1951_=_C1954( C1951 C1954 ) C1951_=_C1955( C1951 C1955 ) C1951_=_C1956( C1951 C1956 ) C1951_=_C1957( C1951 C1957 ) C1951_=_C1958( C1951 C1958 ) C1951_=_C1959( C1951 C1959 ) \nC1952_=_C1953( C1952 C1953 ) C1952_=_C1954( C1952 C1954 ) C1952_=_C1955( C1952 C1955 ) C1952_=_C1956( C1952 C1956 ) C1952_=_C1957( C1952 C1957 ) C1952_=_C1958( C1952 C1958 ) \nC1952_=_C1959( C1952 C1959 ) C1952_=_C2201( C1952 C2201 ) C1952_=_C2597( C1952 C2597 ) C1953_=_C1954( C1953 C1954 ) C1953_=_C1955( C1953 C1955 ) C1953_=_C1956( C1953 C1956 ) \nC1953_=_C1957( C1953 C1957 ) C1953_=_C1958( C1953 C1958 ) C1953_=_C1959( C1953 C1959 ) C1954_=_C1955( C1954 C1955 ) C1954_=_C1956( C1954 C1956 ) C1954_=_C1957( C1954 C1957 ) \nC1954_=_C1958( C1954 C1958 ) C1954_=_C1959( C1954 C1959 ) C1955_=_C1956( C1955 C1956 ) C1955_=_C1957( C1955 C1957 ) C1955_=_C1958( C1955 C1958 ) C1955_=_C1959( C1955 C1959 ) \nC1955_=_C2206( C1955 C2206 ) C1955_=_C2602( C1955 C2602 ) C1956_=_C1957( C1956 C1957 ) C1956_=_C1958( C1956 C1958 ) C1956_=_C1959( C1956 C1959 ) C1957_=_C1958( C1957 C1958 ) \nC1957_=_C1959( C1957 C1959 ) C1958_=_C1959( C1958 C1959 ) C1959_=_C2208( C1959 C2208 ) C1959_=_C2607( C1959 C2607 ) C2050_=_C2090( C2050 C2090 ) C2050_=_C2164( C2050 C2164 ) \nC2050_=_C2195( C2050 C2195 ) C2050_=_C2196( C2050 C2196 ) C2050_=_C2197( C2050 C2197 ) C2050_=_C2198( C2050 C2198 ) C2050_=_C2199( C2050 C2199 ) C2050_=_C2200( C2050 C2200 ) \nC2050_=_C2201( C2050 C2201 ) C2050_=_C2202( C2050 C2202 ) C2050_=_C2203( C2050 C2203 ) C2050_=_C2204( C2050 C2204 ) C2050_=_C2205( C2050 C2205 ) C2050_=_C2206( C2050 C2206 ) \nC2050_=_C2207( C2050 C2207 ) C2050_=_C2208( C2050 C2208 ) C2073_=_C2091( C2073 C2091 ) C2073_=_C2108( C2073 C2108 ) C2073_=_C2180( C2073 C2180 ) C2073_=_C2195( C2073 C2195 ) \nC2073_=_C2591( C2073 C2591 ) C2073_=_C2592( C2073 C2592 ) C2073_=_C2593( C2073 C2593 ) C2073_=_C2594( C2073 C2594 ) C2073_=_C2595( C2073 C2595 ) C2073_=_C2596( C2073 C2596 ) \nC2073_=_C2597( C2073 C2597 ) C2073_=_C2598( C2073 C2598 ) C2073_=_C2599( C2073 C2599 ) C2073_=_C2600( C2073 C2600 ) C2073_=_C2601( C2073 C2601 ) C2073_=_C2602( C2073 C2602 ) \nC2073_=_C2603( C2073 C2603 ) C2073_=_C2604( C2073 C2604 ) C2073_=_C2605( C2073 C2605 ) C2073_=_C2606( C2073 C2606 ) C2073_=_C2607( C2073 C2607 ) C2090_=_C2091( C2090 C2091 ) \nC2090_=_C2164( C2090 C2164 ) C2090_=_C2195( C2090 C2195 ) C2090_=_C2196( C2090 C2196 ) C2090_=_C2197( C2090 C2197 ) C2090_=_C2198( C2090 C2198 ) C2090_=_C2199(</w:t>
      </w:r>
    </w:p>
    <w:p>
      <w:pPr>
        <w:pStyle w:val="PreformattedText"/>
        <w:bidi w:val="0"/>
        <w:spacing w:before="0" w:after="0"/>
        <w:jc w:val="left"/>
        <w:rPr/>
      </w:pPr>
      <w:r>
        <w:rPr/>
        <w:t xml:space="preserve"> </w:t>
      </w:r>
      <w:r>
        <w:rPr/>
        <w:t>C2090 C2199 ) \nC2090_=_C2200( C2090 C2200 ) C2090_=_C2201( C2090 C2201 ) C2090_=_C2202( C2090 C2202 ) C2090_=_C2203( C2090 C2203 ) C2090_=_C2204( C2090 C2204 ) C2090_=_C2205( C2090 C2205 ) \nC2090_=_C2206( C2090 C2206 ) C2090_=_C2207( C2090 C2207 ) C2090_=_C2208( C2090 C2208 ) C2091_=_C2108( C2091 C2108 ) C2091_=_C2180( C2091 C2180 ) C2091_=_C2195( C2091 C2195 ) \nC2091_=_C2591( C2091 C2591 ) C2091_=_C2592( C2091 C2592 ) C2091_=_C2593( C2091 C2593 ) C2091_=_C2594( C2091 C2594 ) C2091_=_C2595( C2091 C2595 ) C2091_=_C2596( C2091 C2596 ) \nC2091_=_C2597( C2091 C2597 ) C2091_=_C2598( C2091 C2598 ) C2091_=_C2599( C2091 C2599 ) C2091_=_C2600( C2091 C2600 ) C2091_=_C2601( C2091 C2601 ) C2091_=_C2602( C2091 C2602 ) \nC2091_=_C2603( C2091 C2603 ) C2091_=_C2604( C2091 C2604 ) C2091_=_C2605( C2091 C2605 ) C2091_=_C2606( C2091 C2606 ) C2091_=_C2607( C2091 C2607 ) C2108_=_C2180( C2108 C2180 ) \nC2108_=_C2195( C2108 C2195 ) C2108_=_C2591( C2108 C2591 ) C2108_=_C2592( C2108 C2592 ) C2108_=_C2593( C2108 C2593 ) C2108_=_C2594( C2108 C2594 ) C2108_=_C2595( C2108 C2595 ) \nC2108_=_C2596( C2108 C2596 ) C2108_=_C2597( C2108 C2597 ) C2108_=_C2598( C2108 C2598 ) C2108_=_C2599( C2108 C2599 ) C2108_=_C2600( C2108 C2600 ) C2108_=_C2601( C2108 C2601 ) \nC2108_=_C2602( C2108 C2602 ) C2108_=_C2603( C2108 C2603 ) C2108_=_C2604( C2108 C2604 ) C2108_=_C2605( C2108 C2605 ) C2108_=_C2606( C2108 C2606 ) C2108_=_C2607( C2108 C2607 ) \nC2164_=_C2195( C2164 C2195 ) C2164_=_C2196( C2164 C2196 ) C2164_=_C2197( C2164 C2197 ) C2164_=_C2198( C2164 C2198 ) C2164_=_C2199( C2164 C2199 ) C2164_=_C2200( C2164 C2200 ) \nC2164_=_C2201( C2164 C2201 ) C2164_=_C2202( C2164 C2202 ) C2164_=_C2203( C2164 C2203 ) C2164_=_C2204( C2164 C2204 ) C2164_=_C2205( C2164 C2205 ) C2164_=_C2206( C2164 C2206 ) \nC2164_=_C2207( C2164 C2207 ) C2164_=_C2208( C2164 C2208 ) C2180_=_C2195( C2180 C2195 ) C2180_=_C2591( C2180 C2591 ) C2180_=_C2592( C2180 C2592 ) C2180_=_C2593( C2180 C2593 ) \nC2180_=_C2594( C2180 C2594 ) C2180_=_C2595( C2180 C2595 ) C2180_=_C2596( C2180 C2596 ) C2180_=_C2597( C2180 C2597 ) C2180_=_C2598( C2180 C2598 ) C2180_=_C2599( C2180 C2599 ) \nC2180_=_C2600( C2180 C2600 ) C2180_=_C2601( C2180 C2601 ) C2180_=_C2602( C2180 C2602 ) C2180_=_C2603( C2180 C2603 ) C2180_=_C2604( C2180 C2604 ) C2180_=_C2605( C2180 C2605 ) \nC2180_=_C2606( C2180 C2606 ) C2180_=_C2607( C2180 C2607 ) C2195_=_C2196( C2195 C2196 ) C2195_=_C2197( C2195 C2197 ) C2195_=_C2198( C2195 C2198 ) C2195_=_C2199( C2195 C2199 ) \nC2195_=_C2200( C2195 C2200 ) C2195_=_C2201( C2195 C2201 ) C2195_=_C2202( C2195 C2202 ) C2195_=_C2203( C2195 C2203 ) C2195_=_C2204( C2195 C2204 ) C2195_=_C2205( C2195 C2205 ) \nC2195_=_C2206( C2195 C2206 ) C2195_=_C2207( C2195 C2207 ) C2195_=_C2208( C2195 C2208 ) C2195_=_C2591( C2195 C2591 ) C2195_=_C2592( C2195 C2592 ) C2195_=_C2593( C2195 C2593 ) \nC2195_=_C2594( C2195 C2594 ) C2195_=_C2595( C2195 C2595 ) C2195_=_C2596( C2195 C2596 ) C2195_=_C2597( C2195 C2597 ) C2195_=_C2598( C2195 C2598 ) C2195_=_C2599( C2195 C2599 ) \nC2195_=_C2600( C2195 C2600 ) C2195_=_C2601( C2195 C2601 ) C2195_=_C2602( C2195 C2602 ) C2195_=_C2603( C2195 C2603 ) C2195_=_C2604( C2195 C2604 ) C2195_=_C2605( C2195 C2605 ) \nC2195_=_C2606( C2195 C2606 ) C2195_=_C2607( C2195 C2607 ) C2196_=_C2197( C2196 C2197 ) C2196_=_C2198( C2196 C2198 ) C2196_=_C2199( C2196 C2199 ) C2196_=_C2200( C2196 C2200 ) \nC2196_=_C2201( C2196 C2201 ) C2196_=_C2202( C2196 C2202 ) C2196_=_C2203( C2196 C2203 ) C2196_=_C2204( C2196 C2204 ) C2196_=_C2205( C2196 C2205 ) C2196_=_C2206( C2196 C2206 ) \nC2196_=_C2207( C2196 C2207 ) C2196_=_C2208( C2196 C2208 ) C2197_=_C2198( C2197 C2198 ) C2197_=_C2199( C2197 C2199 ) C2197_=_C2200( C2197 C2200 ) C2197_=_C2201( C2197 C2201 ) \nC2197_=_C2202( C2197 C2202 ) C2197_=_C2203( C2197 C2203 ) C2197_=_C2204( C2197 C2204 ) C2197_=_C2205( C2197 C2205 ) C2197_=_C2206( C2197 C2206 ) C2197_=_C2207( C2197 C2207 ) \nC2197_=_C2208( C2197 C2208 ) C2197_=_C2594( C2197 C2594 ) C2198_=_C2199( C2198 C2199 ) C2198_=_C2200( C2198 C2200 ) C2198_=_C2201( C2198 C2201 ) C2198_=_C2202( C2198 C2202 ) \nC2198_=_C2203( C2198 C2203 ) C2198_=_C2204( C2198 C2204 ) C2198_=_C2205( C2198 C2205 ) C2198_=_C2206( C2198 C2206 ) C2198_=_C2207( C2198 C2207 ) C2198_=_C2208( C2198 C2208 ) \nC2199_=_C2200( C2199 C2200 ) C2199_=_C2201( C2199 C2201 ) C2199_=_C2202( C2199 C2202 ) C2199_=_C2203( C2199 C2203 ) C2199_=_C2204( C2199 C2204 ) C2199_=_C2205( C2199 C2205 ) \nC2199_=_C2206( C2199 C2206 ) C2199_=_C2207( C2199 C2207 ) C2199_=_C2208( C2199 C2208 ) C2199_=_C2595( C2199 C2595 ) C2200_=_C2201( C2200 C2201 ) C2200_=_C2202( C2200 C2202 ) \nC2200_=_C2203( C2200 C2203 ) C2200_=_C2204( C2200 C2204 ) C2200_=_C2205( C2200 C2205 ) C2200_=_C2206( C2200 C2206 ) C2200_=_C2207( C2200 C2207 ) C2200_=_C2208( C2200 C2208 ) \nC2201_=_C2202( C2201 C2202 ) C2201_=_C2203( C2201 C2203 ) C2201_=_C2204( C2201 C2204 ) C2201_=_C2205( C2201 C2205 ) C2201_=_C2206( C2201 C2206 ) C2201_=_C2207( C2201 C2207 ) \nC2201_=_C2208( C2201 C2208 ) C2201_=_C2597( C2201 C2597 ) C2202_=_C2203( C2202 C2203 ) C2202_=_C2204( C2202 C2204 ) C2202_=_C2205( C2202 C2205 ) C2202_=_C2206( C2202 C2206 ) \nC2202_=_C2207( C2202 C2207 ) C2202_=_C2208( C2202 C2208 ) C2203_=_C2204( C2203 C2204 ) C2203_=_C2205( C2203 C2205 ) C2203_=_C2206( C2203 C2206 ) C2203_=_C2207( C2203 C2207 ) \nC2203_=_C2208( C2203 C2208 ) C2204_=_C2205( C2204 C2205 ) C2204_=_C2206( C2204 C2206 ) C2204_=_C2207( C2204 C2207 ) C2204_=_C2208( C2204 C2208 ) C2205_=_C2206( C2205 C2206 ) \nC2205_=_C2207( C2205 C2207 ) C2205_=_C2208( C2205 C2208 ) C2206_=_C2207( C2206 C2207 ) C2206_=_C2208( C2206 C2208 ) C2206_=_C2602( C2206 C2602 ) C2207_=_C2208( C2207 C2208 ) \nC2208_=_C2607( C2208 C2607 ) C2591_=_C2592( C2591 C2592 ) C2591_=_C2593( C2591 C2593 ) C2591_=_C2594( C2591 C2594 ) C2591_=_C2595( C2591 C2595 ) C2591_=_C2596( C2591 C2596 ) \nC2591_=_C2597( C2591 C2597 ) C2591_=_C2598( C2591 C2598 ) C2591_=_C2599( C2591 C2599 ) C2591_=_C2600( C2591 C2600 ) C2591_=_C2601( C2591 C2601 ) C2591_=_C2602( C2591 C2602 ) \nC2591_=_C2603( C2591 C2603 ) C2591_=_C2604( C2591 C2604 ) C2591_=_C2605( C2591 C2605 ) C2591_=_C2606( C2591 C2606 ) C2591_=_C2607( C2591 C2607 ) C2592_=_C2593( C2592 C2593 ) \nC2592_=_C2594( C2592 C2594 ) C2592_=_C2595( C2592 C2595 ) C2592_=_C2596( C2592 C2596 ) C2592_=_C2597( C2592 C2597 ) C2592_=_C2598( C2592 C2598 ) C2592_=_C2599( C2592 C2599 ) \nC2592_=_C2600( C2592 C2600 ) C2592_=_C2601( C2592 C2601 ) C2592_=_C2602( C2592 C2602 ) C2592_=_C2603( C2592 C2603 ) C2592_=_C2604( C2592 C2604 ) C2592_=_C2605( C2592 C2605 ) \nC2592_=_C2606( C2592 C2606 ) C2592_=_C2607( C2592 C2607 ) C2593_=_C2594( C2593 C2594 ) C2593_=_C2595( C2593 C2595 ) C2593_=_C2596( C2593 C2596 ) C2593_=_C2597( C2593 C2597 ) \nC2593_=_C2598( C2593 C2598 ) C2593_=_C2599( C2593 C2599 ) C2593_=_C2600( C2593 C2600 ) C2593_=_C2601( C2593 C2601 ) C2593_=_C2602( C2593 C2602 ) C2593_=_C2603( C2593 C2603 ) \nC2593_=_C2604( C2593 C2604 ) C2593_=_C2605( C2593 C2605 ) C2593_=_C2606( C2593 C2606 ) C2593_=_C2607( C2593 C2607 ) C2594_=_C2595( C2594 C2595 ) C2594_=_C2596( C2594 C2596 ) \nC2594_=_C2597( C2594 C2597 ) C2594_=_C2598( C2594 C2598 ) C2594_=_C2599( C2594 C2599 ) C2594_=_C2600( C2594 C2600 ) C2594_=_C2601( C2594 C2601 ) C2594_=_C2602( C2594 C2602 ) \nC2594_=_C2603( C2594 C2603 ) C2594_=_C2604( C2594 C2604 ) C2594_=_C2605( C2594 C2605 ) C2594_=_C2606( C2594 C2606 ) C2594_=_C2607( C2594 C2607 ) C2595_=_C2596( C2595 C2596 ) \nC2595_=_C2597( C2595 C2597 ) C2595_=_C2598( C2595 C2598 ) C2595_=_C2599( C2595 C2599 ) C2595_=_C2600( C2595 C2600 ) C2595_=_C2601( C2595 C2601 ) C2595_=_C2602( C2595 C2602 ) \nC2595_=_C2603( C2595 C2603 ) C2595_=_C2604( C2595 C2604 ) C2595_=_C2605( C2595 C2605 ) C2595_=_C2606( C2595 C2606 ) C2595_=_C2607( C2595 C2607 ) C2596_=_C2597( C2596 C2597 ) \nC2596_=_C2598( C2596 C2598 ) C2596_=_C2599( C2596 C2599 ) C2596_=_C2600( C2596 C2600 ) C2596_=_C2601( C2596 C2601 ) C2596_=_C2602( C2596 C2602 ) C2596_=_C2603( C2596 C2603 ) \nC2596_=_C2604( C2596 C2604 ) C2596_=_C2605( C2596 C2605 ) C2596_=_C2606( C2596 C2606 ) C2596_=_C2607( C2596 C2607 ) C2597_=_C2598( C2597 C2598 ) C2597_=_C2599( C2597 C2599 ) \nC2597_=_C2600( C2597 C2600 ) C2597_=_C2601( C2597 C2601 ) C2597_=_C2602( C2597 C2602 ) C2597_=_C2603( C2597 C2603 ) C2597_=_C2604( C2597 C2604 ) C2597_=_C2605( C2597 C2605 ) \nC2597_=_C2606( C2597 C2606 ) C2597_=_C2607( C2597 C2607 ) C2598_=_C2599( C2598 C2599 ) C2598_=_C2600( C2598 C2600 ) C2598_=_C2601( C2598 C2601 ) C2598_=_C2602( C2598 C2602 ) \nC2598_=_C2603( C2598 C2603 ) C2598_=_C2604( C2598 C2604 ) C2598_=_C2605( C2598 C2605 ) C2598_=_C2606( C2598 C2606 ) C2598_=_C2607( C2598 C2607 ) C2599_=_C2600( C2599 C2600 ) \nC2599_=_C2601( C2599 C2601 ) C2599_=_C2602( C2599 C2602 ) C2599_=_C2603( C2599 C2603 ) C2599_=_C2604( C2599 C2604 ) C2599_=_C2605( C2599 C2605 ) C2599_=_C2606( C2599 C2606 ) \nC2599_=_C2607( C2599 C2607 ) C2600_=_C2601( C2600 C2601 ) C2600_=_C2602( C2600 C2602 ) C2600_=_C2603( C2600 C2603 ) C2600_=_C2604( C2600 C2604 ) C2600_=_C2605( C2600 C2605 ) \nC2600_=_C2606( C2600 C2606 ) C2600_=_C2607( C2600 C2607 ) C2601_=_C2602( C2601 C2602 ) C2601_=_C2603( C2601 C2603 ) C2601_=_C2604( C2601 C2604 ) C2601_=_C2605( C2601 C2605 ) \nC2601_=_C2606( C2601 C2606 ) C2601_=_C2607( C2601 C2607 ) C2602_=_C2603( C2602 C2603 ) C2602_=_C2604( C2602 C2604 ) C2602_=_C2605( C2602 C2605 ) C2602_=_C2606( C2602 C2606 ) \nC2602_=_C2607( C2602 C2607 ) C2603_=_C2604( C2603 C2604 ) C2603_=_C2605( C2603 C2605 ) C2603_=_C2606( C2603 C2606 ) C2603_=_C2607( C2603 C2607 ) C2604_=_C2605( C2604 C2605 ) \nC2604_=_C2606( C2604 C2606 ) C2604_=_C2607( C2604 C2607 ) C2605_=_C2606( C2605 C2606 ) C2605_=_C2607( C2605 C2607 ) C2606_=_C2607( C2606 C2607 ) "];125-&gt;160[label="96: C17 C67 C155 C171 C211 \nC256 C382 C426 C429 C432 C729 \nC782 C788 C813 C815 C1017 C1136 \nC1160 C1162 C1163 C1282 C1287 C1337 \nC1358 C1468 C1469 C1470 C1471 C1474 \nC1475 C1476 C1477 C1478 C1479 C1480 \nC1481 C1482</w:t>
      </w:r>
    </w:p>
    <w:p>
      <w:pPr>
        <w:pStyle w:val="PreformattedText"/>
        <w:bidi w:val="0"/>
        <w:spacing w:before="0" w:after="0"/>
        <w:jc w:val="left"/>
        <w:rPr/>
      </w:pPr>
      <w:r>
        <w:rPr/>
        <w:t xml:space="preserve"> </w:t>
      </w:r>
      <w:r>
        <w:rPr/>
        <w:t>C1739 C1743 C1938 C1939 \nC1941 C1942 C1944 C1945 C1946 C1947 \nC1948 C1949 C1950 C1951 C1952 C1953 \nC1954 C1955 C1956 C1957 C1958 C1959 \nC2050 C2073 C2090 C2091 C2108 C2164 \nC2180 C2196 C2197 C2198 C2199 C2200 \nC2201 C2202 C2203 C2204 C2205 C2206 \nC2207 C2208 C2591 C2592 C2593 C2594 \nC2595 C2596 C2597 C2598 C2599 C2600 \nC2601 C2602 C2603 C2604 C2605 C2606 \nC2607 \n1149: C17_=_C67 ,C17_=_C155 ,C17_=_C171 ,C17_=_C211 ,C17_=_C256 ,\nC17_=_C382 ,C17_=_C782 ,C17_=_C1160 ,C17_=_C1282 ,C17_=_C1358 ,C17_=_C1468 ,\nC17_=_C1469 ,C17_=_C1470 ,C17_=_C1471 ,C17_=_C1474 ,C17_=_C1475 ,C17_=_C1476 ,\nC17_=_C1477 ,C17_=_C1478 ,C17_=_C1479 ,C17_=_C1480 ,C17_=_C1481 ,C17_=_C1482 ,\nC67_=_C155 ,C67_=_C171 ,C67_=_C211 ,C67_=_C256 ,C67_=_C382 ,C67_=_C782 ,\nC67_=_C1160 ,C67_=_C1282 ,C67_=_C1358 ,C67_=_C1468 ,C67_=_C1469 ,C67_=_C1470 ,\nC67_=_C1471 ,C67_=_C1474 ,C67_=_C1475 ,C67_=_C1476 ,C67_=_C1477 ,C67_=_C1478 ,\nC67_=_C1479 ,C67_=_C1480 ,C67_=_C1481 ,C67_=_C1482 ,C155_=_C171 ,C155_=_C211 ,\nC155_=_C256 ,C155_=_C382 ,C155_=_C782 ,C155_=_C1160 ,C155_=_C1282 ,C155_=_C1358 ,\nC155_=_C1468 ,C155_=_C1469 ,C155_=_C1470 ,C155_=_C1471 ,C155_=_C1474 ,C155_=_C1475 ,\nC155_=_C1476 ,C155_=_C1477 ,C155_=_C1478 ,C155_=_C1479 ,C155_=_C1480 ,C155_=_C1481 ,\nC155_=_C1482 ,C171_=_C211 ,C171_=_C256 ,C171_=_C382 ,C171_=_C782 ,C171_=_C1160 ,\nC171_=_C1282 ,C171_=_C1358 ,C171_=_C1468 ,C171_=_C1469 ,C171_=_C1470 ,C171_=_C1471 ,\nC171_=_C1474 ,C171_=_C1475 ,C171_=_C1476 ,C171_=_C1477 ,C171_=_C1478 ,C171_=_C1479 ,\nC171_=_C1480 ,C171_=_C1481 ,C171_=_C1482 ,C211_=_C256 ,C211_=_C382 ,C211_=_C782 ,\nC211_=_C1160 ,C211_=_C1282 ,C211_=_C1358 ,C211_=_C1468 ,C211_=_C1469 ,C211_=_C1470 ,\nC211_=_C1471 ,C211_=_C1474 ,C211_=_C1475 ,C211_=_C1476 ,C211_=_C1477 ,C211_=_C1478 ,\nC211_=_C1479 ,C211_=_C1480 ,C211_=_C1481 ,C211_=_C1482 ,C256_=_C382 ,C256_=_C782 ,\nC256_=_C1160 ,C256_=_C1282 ,C256_=_C1358 ,C256_=_C1468 ,C256_=_C1469 ,C256_=_C1470 ,\nC256_=_C1471 ,C256_=_C1474 ,C256_=_C1475 ,C256_=_C1476 ,C256_=_C1477 ,C256_=_C1478 ,\nC256_=_C1479 ,C256_=_C1480 ,C256_=_C1481 ,C256_=_C1482 ,C382_=_C782 ,C382_=_C1160 ,\nC382_=_C1282 ,C382_=_C1358 ,C382_=_C1468 ,C382_=_C1469 ,C382_=_C1470 ,C382_=_C1471 ,\nC382_=_C1474 ,C382_=_C1475 ,C382_=_C1476 ,C382_=_C1477 ,C382_=_C1478 ,C382_=_C1479 ,\nC382_=_C1480 ,C382_=_C1481 ,C382_=_C1482 ,C426_=_C429 ,C426_=_C432 ,C426_=_C729 ,\nC426_=_C1017 ,C426_=_C1136 ,C426_=_C1739 ,C426_=_C1938 ,C426_=_C1939 ,C426_=_C1941 ,\nC426_=_C1942 ,C426_=_C1944 ,C426_=_C1945 ,C426_=_C1946 ,C426_=_C1947 ,C426_=_C1948 ,\nC426_=_C1949 ,C426_=_C1950 ,C426_=_C1951 ,C426_=_C1952 ,C426_=_C1953 ,C426_=_C1954 ,\nC426_=_C1955 ,C426_=_C1956 ,C426_=_C1957 ,C426_=_C1958 ,C426_=_C1959 ,C429_=_C432 ,\nC429_=_C788 ,C429_=_C813 ,C429_=_C1162 ,C429_=_C1287 ,C429_=_C1337 ,C429_=_C1743 ,\nC429_=_C2050 ,C429_=_C2090 ,C429_=_C2164 ,C429_=_C2196 ,C429_=_C2197 ,C429_=_C2198 ,\nC429_=_C2199 ,C429_=_C2200 ,C429_=_C2201 ,C429_=_C2202 ,C429_=_C2203 ,C429_=_C2204 ,\nC429_=_C2205 ,C429_=_C2206 ,C429_=_C2207 ,C429_=_C2208 ,C432_=_C815 ,C432_=_C1163 ,\nC432_=_C2073 ,C432_=_C2091 ,C432_=_C2108 ,C432_=_C2180 ,C432_=_C2591 ,C432_=_C2592 ,\nC432_=_C2593 ,C432_=_C2594 ,C432_=_C2595 ,C432_=_C2596 ,C432_=_C2597 ,C432_=_C2598 ,\nC432_=_C2599 ,C432_=_C2600 ,C432_=_C2601 ,C432_=_C2602 ,C432_=_C2603 ,C432_=_C2604 ,\nC432_=_C2605 ,C432_=_C2606 ,C432_=_C2607 ,C729_=_C1017 ,C729_=_C1136 ,C729_=_C1739 ,\nC729_=_C1938 ,C729_=_C1939 ,C729_=_C1941 ,C729_=_C1942 ,C729_=_C1944 ,C729_=_C1945 ,\nC729_=_C1946 ,C729_=_C1947 ,C729_=_C1948 ,C729_=_C1949 ,C729_=_C1950 ,C729_=_C1951 ,\nC729_=_C1952 ,C729_=_C1953 ,C729_=_C1954 ,C729_=_C1955 ,C729_=_C1956 ,C729_=_C1957 ,\nC729_=_C1958 ,C729_=_C1959 ,C782_=_C788 ,C782_=_C1160 ,C782_=_C1282 ,C782_=_C1358 ,\nC782_=_C1468 ,C782_=_C1469 ,C782_=_C1470 ,C782_=_C1471 ,C782_=_C1474 ,C782_=_C1475 ,\nC782_=_C1476 ,C782_=_C1477 ,C782_=_C1478 ,C782_=_C1479 ,C782_=_C1480 ,C782_=_C1481 ,\nC782_=_C1482 ,C788_=_C813 ,C788_=_C1162 ,C788_=_C1287 ,C788_=_C1337 ,C788_=_C1743 ,\nC788_=_C2050 ,C788_=_C2090 ,C788_=_C2164 ,C788_=_C2196 ,C788_=_C2197 ,C788_=_C2198 ,\nC788_=_C2199 ,C788_=_C2200 ,C788_=_C2201 ,C788_=_C2202 ,C788_=_C2203 ,C788_=_C2204 ,\nC788_=_C2205 ,C788_=_C2206 ,C788_=_C2207 ,C788_=_C2208 ,C813_=_C815 ,C813_=_C1162 ,\nC813_=_C1287 ,C813_=_C1337 ,C813_=_C1743 ,C813_=_C2050 ,C813_=_C2090 ,C813_=_C2164 ,\nC813_=_C2196 ,C813_=_C2197 ,C813_=_C2198 ,C813_=_C2199 ,C813_=_C2200 ,C813_=_C2201 ,\nC813_=_C2202 ,C813_=_C2203 ,C813_=_C2204 ,C813_=_C2205 ,C813_=_C2206 ,C813_=_C2207 ,\nC813_=_C2208 ,C815_=_C1163 ,C815_=_C2073 ,C815_=_C2091 ,C815_=_C2108 ,C815_=_C2180 ,\nC815_=_C2591 ,C815_=_C2592 ,C815_=_C2593 ,C815_=_C2594 ,C815_=_C2595 ,C815_=_C2596 ,\nC815_=_C2597 ,C815_=_C2598 ,C815_=_C2599 ,C815_=_C2600 ,C815_=_C2601 ,C815_=_C2602 ,\nC815_=_C2603 ,C815_=_C2604 ,C815_=_C2605 ,C815_=_C2606 ,C815_=_C2607 ,C1017_=_C1136 ,\nC1017_=_C1739 ,C1017_=_C1938 ,C1017_=_C1939 ,C1017_=_C1941 ,C1017_=_C1942 ,C1017_=_C1944 ,\nC1017_=_C1945 ,C1017_=_C1946 ,C1017_=_C1947 ,C1017_=_C1948 ,C1017_=_C1949 ,C1017_=_C1950 ,\nC1017_=_C1951 ,C1017_=_C1952 ,C1017_=_C1953 ,C1017_=_C1954 ,C1017_=_C1955 ,C1017_=_C1956 ,\nC1017_=_C1957 ,C1017_=_C1958 ,C1017_=_C1959 ,C1136_=_C1739 ,C1136_=_C1938 ,C1136_=_C1939 ,\nC1136_=_C1941 ,C1136_=_C1942 ,C1136_=_C1944 ,C1136_=_C1945 ,C1136_=_C1946 ,C1136_=_C1947 ,\nC1136_=_C1948 ,C1136_=_C1949 ,C1136_=_C1950 ,C1136_=_C1951 ,C1136_=_C1952 ,C1136_=_C1953 ,\nC1136_=_C1954 ,C1136_=_C1955 ,C1136_=_C1956 ,C1136_=_C1957 ,C1136_=_C1958 ,C1136_=_C1959 ,\nC1160_=_C1162 ,C1160_=_C1163 ,C1160_=_C1282 ,C1160_=_C1358 ,C1160_=_C1468 ,C1160_=_C1469 ,\nC1160_=_C1470 ,C1160_=_C1471 ,C1160_=_C1474 ,C1160_=_C1475 ,C1160_=_C1476 ,C1160_=_C1477 ,\nC1160_=_C1478 ,C1160_=_C1479 ,C1160_=_C1480 ,C1160_=_C1481 ,C1160_=_C1482 ,C1162_=_C1163 ,\nC1162_=_C1287 ,C1162_=_C1337 ,C1162_=_C1743 ,C1162_=_C2050 ,C1162_=_C2090 ,C1162_=_C2164 ,\nC1162_=_C2196 ,C1162_=_C2197 ,C1162_=_C2198 ,C1162_=_C2199 ,C1162_=_C2200 ,C1162_=_C2201 ,\nC1162_=_C2202 ,C1162_=_C2203 ,C1162_=_C2204 ,C1162_=_C2205 ,C1162_=_C2206 ,C1162_=_C2207 ,\nC1162_=_C2208 ,C1163_=_C2073 ,C1163_=_C2091 ,C1163_=_C2108 ,C1163_=_C2180 ,C1163_=_C2591 ,\nC1163_=_C2592 ,C1163_=_C2593 ,C1163_=_C2594 ,C1163_=_C2595 ,C1163_=_C2596 ,C1163_=_C2597 ,\nC1163_=_C2598 ,C1163_=_C2599 ,C1163_=_C2600 ,C1163_=_C2601 ,C1163_=_C2602 ,C1163_=_C2603 ,\nC1163_=_C2604 ,C1163_=_C2605 ,C1163_=_C2606 ,C1163_=_C2607 ,C1282_=_C1287 ,C1282_=_C1358 ,\nC1282_=_C1468 ,C1282_=_C1469 ,C1282_=_C1470 ,C1282_=_C1471 ,C1282_=_C1474 ,C1282_=_C1475 ,\nC1282_=_C1476 ,C1282_=_C1477 ,C1282_=_C1478 ,C1282_=_C1479 ,C1282_=_C1480 ,C1282_=_C1481 ,\nC1282_=_C1482 ,C1287_=_C1337 ,C1287_=_C1743 ,C1287_=_C2050 ,C1287_=_C2090 ,C1287_=_C2164 ,\nC1287_=_C2196 ,C1287_=_C2197 ,C1287_=_C2198 ,C1287_=_C2199 ,C1287_=_C2200 ,C1287_=_C2201 ,\nC1287_=_C2202 ,C1287_=_C2203 ,C1287_=_C2204 ,C1287_=_C2205 ,C1287_=_C2206 ,C1287_=_C2207 ,\nC1287_=_C2208 ,C1337_=_C1743 ,C1337_=_C2050 ,C1337_=_C2090 ,C1337_=_C2164 ,C1337_=_C2196 ,\nC1337_=_C2197 ,C1337_=_C2198 ,C1337_=_C2199 ,C1337_=_C2200 ,C1337_=_C2201 ,C1337_=_C2202 ,\nC1337_=_C2203 ,C1337_=_C2204 ,C1337_=_C2205 ,C1337_=_C2206 ,C1337_=_C2207 ,C1337_=_C2208 ,\nC1358_=_C1468 ,C1358_=_C1469 ,C1358_=_C1470 ,C1358_=_C1471 ,C1358_=_C1474 ,C1358_=_C1475 ,\nC1358_=_C1476 ,C1358_=_C1477 ,C1358_=_C1478 ,C1358_=_C1479 ,C1358_=_C1480 ,C1358_=_C1481 ,\nC1358_=_C1482 ,C1468_=_C1469 ,C1468_=_C1470 ,C1468_=_C1471 ,C1468_=_C1474 ,C1468_=_C1475 ,\nC1468_=_C1476 ,C1468_=_C1477 ,C1468_=_C1478 ,C1468_=_C1479 ,C1468_=_C1480 ,C1468_=_C1481 ,\nC1468_=_C1482 ,C1468_=_C2073 ,C1469_=_C1470 ,C1469_=_C1471 ,C1469_=_C1474 ,C1469_=_C1475 ,\nC1469_=_C1476 ,C1469_=_C1477 ,C1469_=_C1478 ,C1469_=_C1479 ,C1469_=_C1480 ,C1469_=_C1481 ,\nC1469_=_C1482 ,C1469_=_C1939 ,C1469_=_C2090 ,C1469_=_C2091 ,C1470_=_C1471 ,C1470_=_C1474 ,\nC1470_=_C1475 ,C1470_=_C1476 ,C1470_=_C1477 ,C1470_=_C1478 ,C1470_=_C1479 ,C1470_=_C1480 ,\nC1470_=_C1481 ,C1470_=_C1482 ,C1470_=_C2108 ,C1471_=_C1474 ,C1471_=_C1475 ,C1471_=_C1476 ,\nC1471_=_C1477 ,C1471_=_C1478 ,C1471_=_C1479 ,C1471_=_C1480 ,C1471_=_C1481 ,C1471_=_C1482 ,\nC1471_=_C2180 ,C1474_=_C1475 ,C1474_=_C1476 ,C1474_=_C1477 ,C1474_=_C1478 ,C1474_=_C1479 ,\nC1474_=_C1480 ,C1474_=_C1481 ,C1474_=_C1482 ,C1474_=_C2593 ,C1475_=_C1476 ,C1475_=_C1477 ,\nC1475_=_C1478 ,C1475_=_C1479 ,C1475_=_C1480 ,C1475_=_C1481 ,C1475_=_C1482 ,C1475_=_C2202 ,\nC1476_=_C1477 ,C1476_=_C1478 ,C1476_=_C1479 ,C1476_=_C1480 ,C1476_=_C1481 ,C1476_=_C1482 ,\nC1476_=_C2599 ,C1477_=_C1478 ,C1477_=_C1479 ,C1477_=_C1480 ,C1477_=_C1481 ,C1477_=_C1482 ,\nC1477_=_C2204 ,C1478_=_C1479 ,C1478_=_C1480 ,C1478_=_C1481 ,C1478_=_C1482 ,C1478_=_C2205 ,\nC1479_=_C1480 ,C1479_=_C1481 ,C1479_=_C1482 ,C1479_=_C2600 ,C1480_=_C1481 ,C1480_=_C1482 ,\nC1481_=_C1482 ,C1481_=_C2601 ,C1482_=_C2207 ,C1739_=_C1743 ,C1739_=_C1938 ,C1739_=_C1939 ,\nC1739_=_C1941 ,C1739_=_C1942 ,C1739_=_C1944 ,C1739_=_C1945 ,C1739_=_C1946 ,C1739_=_C1947 ,\nC1739_=_C1948 ,C1739_=_C1949 ,C1739_=_C1950 ,C1739_=_C1951 ,C1739_=_C1952 ,C1739_=_C1953 ,\nC1739_=_C1954 ,C1739_=_C1955 ,C1739_=_C1956 ,C1739_=_C1957 ,C1739_=_C1958 ,C1739_=_C1959 ,\nC1743_=_C2050 ,C1743_=_C2090 ,C1743_=_C2164 ,C1743_=_C2196 ,C1743_=_C2197 ,C1743_=_C2198 ,\nC1743_=_C2199 ,C1743_=_C2200 ,C1743_=_C2201 ,C1743_=_C2202 ,C1743_=_C2203 ,C1743_=_C2204 ,\nC1743_=_C2205 ,C1743_=_C2206 ,C1743_=_C2207 ,C1743_=_C2208 ,C1938_=_C1939 ,C1938_=_C1941 ,\nC1938_=_C1942 ,C1938_=_C1944 ,C1938_=_C1945 ,C1938_=_C1946 ,C1938_=_C1947 ,C1938_=_C1948 ,\nC1938_=_C1949 ,C1938_=_C1950 ,C1938_=_C1951 ,C1938_=_C1952 ,C1938_=_C1953 ,C1938_=_C1954 ,\nC1938_=_C1955 ,C1938_=_C1956 ,C1938_=_C1957 ,C1938_=_C1958 ,C1938_=_C1959 ,C1939_=_C1941 ,\nC1939_=_C1942 ,C1939_=_C1944 ,C1939_=_C1945 ,C1939_=_C1946 ,C1939_=_C1947 ,C1939_=_C1948 ,\nC1939_=_C1949 ,C1939_=_C1950 ,C1939_=_C1951 ,C1939_=_C1952 ,C1939_=_C1953 ,C1939_=_C1954 ,\nC1939_=_C1955 ,C1939_=_C1956 ,C1939_=_C1957 ,C1939_=_C1958 ,C1939_=_C1959 ,C1939_=_C2090</w:t>
      </w:r>
    </w:p>
    <w:p>
      <w:pPr>
        <w:pStyle w:val="PreformattedText"/>
        <w:bidi w:val="0"/>
        <w:spacing w:before="0" w:after="0"/>
        <w:jc w:val="left"/>
        <w:rPr/>
      </w:pPr>
      <w:r>
        <w:rPr/>
        <w:t xml:space="preserve"> </w:t>
      </w:r>
      <w:r>
        <w:rPr/>
        <w:t>,\nC1939_=_C2091 ,C1941_=_C1942 ,C1941_=_C1944 ,C1941_=_C1945 ,C1941_=_C1946 ,C1941_=_C1947 ,\nC1941_=_C1948 ,C1941_=_C1949 ,C1941_=_C1950 ,C1941_=_C1951 ,C1941_=_C1952 ,C1941_=_C1953 ,\nC1941_=_C1954 ,C1941_=_C1955 ,C1941_=_C1956 ,C1941_=_C1957 ,C1941_=_C1958 ,C1941_=_C1959 ,\nC1942_=_C1944 ,C1942_=_C1945 ,C1942_=_C1946 ,C1942_=_C1947 ,C1942_=_C1948 ,C1942_=_C1949 ,\nC1942_=_C1950 ,C1942_=_C1951 ,C1942_=_C1952 ,C1942_=_C1953 ,C1942_=_C1954 ,C1942_=_C1955 ,\nC1942_=_C1956 ,C1942_=_C1957 ,C1942_=_C1958 ,C1942_=_C1959 ,C1944_=_C1945 ,C1944_=_C1946 ,\nC1944_=_C1947 ,C1944_=_C1948 ,C1944_=_C1949 ,C1944_=_C1950 ,C1944_=_C1951 ,C1944_=_C1952 ,\nC1944_=_C1953 ,C1944_=_C1954 ,C1944_=_C1955 ,C1944_=_C1956 ,C1944_=_C1957 ,C1944_=_C1958 ,\nC1944_=_C1959 ,C1944_=_C2591 ,C1945_=_C1946 ,C1945_=_C1947 ,C1945_=_C1948 ,C1945_=_C1949 ,\nC1945_=_C1950 ,C1945_=_C1951 ,C1945_=_C1952 ,C1945_=_C1953 ,C1945_=_C1954 ,C1945_=_C1955 ,\nC1945_=_C1956 ,C1945_=_C1957 ,C1945_=_C1958 ,C1945_=_C1959 ,C1945_=_C2197 ,C1945_=_C2594 ,\nC1946_=_C1947 ,C1946_=_C1948 ,C1946_=_C1949 ,C1946_=_C1950 ,C1946_=_C1951 ,C1946_=_C1952 ,\nC1946_=_C1953 ,C1946_=_C1954 ,C1946_=_C1955 ,C1946_=_C1956 ,C1946_=_C1957 ,C1946_=_C1958 ,\nC1946_=_C1959 ,C1946_=_C2199 ,C1946_=_C2595 ,C1947_=_C1948 ,C1947_=_C1949 ,C1947_=_C1950 ,\nC1947_=_C1951 ,C1947_=_C1952 ,C1947_=_C1953 ,C1947_=_C1954 ,C1947_=_C1955 ,C1947_=_C1956 ,\nC1947_=_C1957 ,C1947_=_C1958 ,C1947_=_C1959 ,C1948_=_C1949 ,C1948_=_C1950 ,C1948_=_C1951 ,\nC1948_=_C1952 ,C1948_=_C1953 ,C1948_=_C1954 ,C1948_=_C1955 ,C1948_=_C1956 ,C1948_=_C1957 ,\nC1948_=_C1958 ,C1948_=_C1959 ,C1948_=_C2596 ,C1949_=_C1950 ,C1949_=_C1951 ,C1949_=_C1952 ,\nC1949_=_C1953 ,C1949_=_C1954 ,C1949_=_C1955 ,C1949_=_C1956 ,C1949_=_C1957 ,C1949_=_C1958 ,\nC1949_=_C1959 ,C1950_=_C1951 ,C1950_=_C1952 ,C1950_=_C1953 ,C1950_=_C1954 ,C1950_=_C1955 ,\nC1950_=_C1956 ,C1950_=_C1957 ,C1950_=_C1958 ,C1950_=_C1959 ,C1951_=_C1952 ,C1951_=_C1953 ,\nC1951_=_C1954 ,C1951_=_C1955 ,C1951_=_C1956 ,C1951_=_C1957 ,C1951_=_C1958 ,C1951_=_C1959 ,\nC1952_=_C1953 ,C1952_=_C1954 ,C1952_=_C1955 ,C1952_=_C1956 ,C1952_=_C1957 ,C1952_=_C1958 ,\nC1952_=_C1959 ,C1952_=_C2201 ,C1952_=_C2597 ,C1953_=_C1954 ,C1953_=_C1955 ,C1953_=_C1956 ,\nC1953_=_C1957 ,C1953_=_C1958 ,C1953_=_C1959 ,C1954_=_C1955 ,C1954_=_C1956 ,C1954_=_C1957 ,\nC1954_=_C1958 ,C1954_=_C1959 ,C1955_=_C1956 ,C1955_=_C1957 ,C1955_=_C1958 ,C1955_=_C1959 ,\nC1955_=_C2206 ,C1955_=_C2602 ,C1956_=_C1957 ,C1956_=_C1958 ,C1956_=_C1959 ,C1957_=_C1958 ,\nC1957_=_C1959 ,C1958_=_C1959 ,C1959_=_C2208 ,C1959_=_C2607 ,C2050_=_C2090 ,C2050_=_C2164 ,\nC2050_=_C2196 ,C2050_=_C2197 ,C2050_=_C2198 ,C2050_=_C2199 ,C2050_=_C2200 ,C2050_=_C2201 ,\nC2050_=_C2202 ,C2050_=_C2203 ,C2050_=_C2204 ,C2050_=_C2205 ,C2050_=_C2206 ,C2050_=_C2207 ,\nC2050_=_C2208 ,C2073_=_C2091 ,C2073_=_C2108 ,C2073_=_C2180 ,C2073_=_C2591 ,C2073_=_C2592 ,\nC2073_=_C2593 ,C2073_=_C2594 ,C2073_=_C2595 ,C2073_=_C2596 ,C2073_=_C2597 ,C2073_=_C2598 ,\nC2073_=_C2599 ,C2073_=_C2600 ,C2073_=_C2601 ,C2073_=_C2602 ,C2073_=_C2603 ,C2073_=_C2604 ,\nC2073_=_C2605 ,C2073_=_C2606 ,C2073_=_C2607 ,C2090_=_C2091 ,C2090_=_C2164 ,C2090_=_C2196 ,\nC2090_=_C2197 ,C2090_=_C2198 ,C2090_=_C2199 ,C2090_=_C2200 ,C2090_=_C2201 ,C2090_=_C2202 ,\nC2090_=_C2203 ,C2090_=_C2204 ,C2090_=_C2205 ,C2090_=_C2206 ,C2090_=_C2207 ,C2090_=_C2208 ,\nC2091_=_C2108 ,C2091_=_C2180 ,C2091_=_C2591 ,C2091_=_C2592 ,C2091_=_C2593 ,C2091_=_C2594 ,\nC2091_=_C2595 ,C2091_=_C2596 ,C2091_=_C2597 ,C2091_=_C2598 ,C2091_=_C2599 ,C2091_=_C2600 ,\nC2091_=_C2601 ,C2091_=_C2602 ,C2091_=_C2603 ,C2091_=_C2604 ,C2091_=_C2605 ,C2091_=_C2606 ,\nC2091_=_C2607 ,C2108_=_C2180 ,C2108_=_C2591 ,C2108_=_C2592 ,C2108_=_C2593 ,C2108_=_C2594 ,\nC2108_=_C2595 ,C2108_=_C2596 ,C2108_=_C2597 ,C2108_=_C2598 ,C2108_=_C2599 ,C2108_=_C2600 ,\nC2108_=_C2601 ,C2108_=_C2602 ,C2108_=_C2603 ,C2108_=_C2604 ,C2108_=_C2605 ,C2108_=_C2606 ,\nC2108_=_C2607 ,C2164_=_C2196 ,C2164_=_C2197 ,C2164_=_C2198 ,C2164_=_C2199 ,C2164_=_C2200 ,\nC2164_=_C2201 ,C2164_=_C2202 ,C2164_=_C2203 ,C2164_=_C2204 ,C2164_=_C2205 ,C2164_=_C2206 ,\nC2164_=_C2207 ,C2164_=_C2208 ,C2180_=_C2591 ,C2180_=_C2592 ,C2180_=_C2593 ,C2180_=_C2594 ,\nC2180_=_C2595 ,C2180_=_C2596 ,C2180_=_C2597 ,C2180_=_C2598 ,C2180_=_C2599 ,C2180_=_C2600 ,\nC2180_=_C2601 ,C2180_=_C2602 ,C2180_=_C2603 ,C2180_=_C2604 ,C2180_=_C2605 ,C2180_=_C2606 ,\nC2180_=_C2607 ,C2196_=_C2197 ,C2196_=_C2198 ,C2196_=_C2199 ,C2196_=_C2200 ,C2196_=_C2201 ,\nC2196_=_C2202 ,C2196_=_C2203 ,C2196_=_C2204 ,C2196_=_C2205 ,C2196_=_C2206 ,C2196_=_C2207 ,\nC2196_=_C2208 ,C2197_=_C2198 ,C2197_=_C2199 ,C2197_=_C2200 ,C2197_=_C2201 ,C2197_=_C2202 ,\nC2197_=_C2203 ,C2197_=_C2204 ,C2197_=_C2205 ,C2197_=_C2206 ,C2197_=_C2207 ,C2197_=_C2208 ,\nC2197_=_C2594 ,C2198_=_C2199 ,C2198_=_C2200 ,C2198_=_C2201 ,C2198_=_C2202 ,C2198_=_C2203 ,\nC2198_=_C2204 ,C2198_=_C2205 ,C2198_=_C2206 ,C2198_=_C2207 ,C2198_=_C2208 ,C2199_=_C2200 ,\nC2199_=_C2201 ,C2199_=_C2202 ,C2199_=_C2203 ,C2199_=_C2204 ,C2199_=_C2205 ,C2199_=_C2206 ,\nC2199_=_C2207 ,C2199_=_C2208 ,C2199_=_C2595 ,C2200_=_C2201 ,C2200_=_C2202 ,C2200_=_C2203 ,\nC2200_=_C2204 ,C2200_=_C2205 ,C2200_=_C2206 ,C2200_=_C2207 ,C2200_=_C2208 ,C2201_=_C2202 ,\nC2201_=_C2203 ,C2201_=_C2204 ,C2201_=_C2205 ,C2201_=_C2206 ,C2201_=_C2207 ,C2201_=_C2208 ,\nC2201_=_C2597 ,C2202_=_C2203 ,C2202_=_C2204 ,C2202_=_C2205 ,C2202_=_C2206 ,C2202_=_C2207 ,\nC2202_=_C2208 ,C2203_=_C2204 ,C2203_=_C2205 ,C2203_=_C2206 ,C2203_=_C2207 ,C2203_=_C2208 ,\nC2204_=_C2205 ,C2204_=_C2206 ,C2204_=_C2207 ,C2204_=_C2208 ,C2205_=_C2206 ,C2205_=_C2207 ,\nC2205_=_C2208 ,C2206_=_C2207 ,C2206_=_C2208 ,C2206_=_C2602 ,C2207_=_C2208 ,C2208_=_C2607 ,\nC2591_=_C2592 ,C2591_=_C2593 ,C2591_=_C2594 ,C2591_=_C2595 ,C2591_=_C2596 ,C2591_=_C2597 ,\nC2591_=_C2598 ,C2591_=_C2599 ,C2591_=_C2600 ,C2591_=_C2601 ,C2591_=_C2602 ,C2591_=_C2603 ,\nC2591_=_C2604 ,C2591_=_C2605 ,C2591_=_C2606 ,C2591_=_C2607 ,C2592_=_C2593 ,C2592_=_C2594 ,\nC2592_=_C2595 ,C2592_=_C2596 ,C2592_=_C2597 ,C2592_=_C2598 ,C2592_=_C2599 ,C2592_=_C2600 ,\nC2592_=_C2601 ,C2592_=_C2602 ,C2592_=_C2603 ,C2592_=_C2604 ,C2592_=_C2605 ,C2592_=_C2606 ,\nC2592_=_C2607 ,C2593_=_C2594 ,C2593_=_C2595 ,C2593_=_C2596 ,C2593_=_C2597 ,C2593_=_C2598 ,\nC2593_=_C2599 ,C2593_=_C2600 ,C2593_=_C2601 ,C2593_=_C2602 ,C2593_=_C2603 ,C2593_=_C2604 ,\nC2593_=_C2605 ,C2593_=_C2606 ,C2593_=_C2607 ,C2594_=_C2595 ,C2594_=_C2596 ,C2594_=_C2597 ,\nC2594_=_C2598 ,C2594_=_C2599 ,C2594_=_C2600 ,C2594_=_C2601 ,C2594_=_C2602 ,C2594_=_C2603 ,\nC2594_=_C2604 ,C2594_=_C2605 ,C2594_=_C2606 ,C2594_=_C2607 ,C2595_=_C2596 ,C2595_=_C2597 ,\nC2595_=_C2598 ,C2595_=_C2599 ,C2595_=_C2600 ,C2595_=_C2601 ,C2595_=_C2602 ,C2595_=_C2603 ,\nC2595_=_C2604 ,C2595_=_C2605 ,C2595_=_C2606 ,C2595_=_C2607 ,C2596_=_C2597 ,C2596_=_C2598 ,\nC2596_=_C2599 ,C2596_=_C2600 ,C2596_=_C2601 ,C2596_=_C2602 ,C2596_=_C2603 ,C2596_=_C2604 ,\nC2596_=_C2605 ,C2596_=_C2606 ,C2596_=_C2607 ,C2597_=_C2598 ,C2597_=_C2599 ,C2597_=_C2600 ,\nC2597_=_C2601 ,C2597_=_C2602 ,C2597_=_C2603 ,C2597_=_C2604 ,C2597_=_C2605 ,C2597_=_C2606 ,\nC2597_=_C2607 ,C2598_=_C2599 ,C2598_=_C2600 ,C2598_=_C2601 ,C2598_=_C2602 ,C2598_=_C2603 ,\nC2598_=_C2604 ,C2598_=_C2605 ,C2598_=_C2606 ,C2598_=_C2607 ,C2599_=_C2600 ,C2599_=_C2601 ,\nC2599_=_C2602 ,C2599_=_C2603 ,C2599_=_C2604 ,C2599_=_C2605 ,C2599_=_C2606 ,C2599_=_C2607 ,\nC2600_=_C2601 ,C2600_=_C2602 ,C2600_=_C2603 ,C2600_=_C2604 ,C2600_=_C2605 ,C2600_=_C2606 ,\nC2600_=_C2607 ,C2601_=_C2602 ,C2601_=_C2603 ,C2601_=_C2604 ,C2601_=_C2605 ,C2601_=_C2606 ,\nC2601_=_C2607 ,C2602_=_C2603 ,C2602_=_C2604 ,C2602_=_C2605 ,C2602_=_C2606 ,C2602_=_C2607 ,\nC2603_=_C2604 ,C2603_=_C2605 ,C2603_=_C2606 ,C2603_=_C2607 ,C2604_=_C2605 ,C2604_=_C2606 ,\nC2604_=_C2607 ,C2605_=_C2606 ,C2605_=_C2607 ,C2606_=_C2607 ,"];161[shape=box, label="id:161 level: 6\n100: C628 C637 C642 C733 C882 \nC1142 C1367 C1451 C1514 C1680 C1693 \nC1696 C1705 C1710 C1746 C1802 C1902 \nC1905 C1913 C1917 C1947 C2013 C2018 \nC2254 C2276 C2316 C2319 C2324 C2328 \nC2369 C2446 C2643 C2676 C2712 C2713 \nC2714 C2715 C2716 C2717 C2718 C2719 \nC2720 C2721 C2723 C2724 C2725 C2726 \nC2850 C2988 C2997 C3000 C3090 C3093 \nC3094 C3095 C3096 C3097 C3098 C3099 \nC3100 C3102 C3103 C3104 C3105 C3106 \nC3107 C3108 C3160 C3169 C3172 C3207 \nC3210 C3285 C3318 C3377 C3381 C3554 \nC3561 C3573 C3766 C3783 C3791 C3804 \nC3811 C3816 C3874 C3875 C3876 C3877 \nC3878 C3879 C3880 C3881 C3882 C3949 \nC3964 C3980 C4060 C4061 C4062 \n1369: C628_=_C637( C628 C637 ) C628_=_C642( C628 C642 ) C628_=_C733( C628 C733 ) C628_=_C1142( C628 C1142 ) C628_=_C1696( C628 C1696 ) \nC628_=_C1746( C628 C1746 ) C628_=_C1905( C628 C1905 ) C628_=_C1947( C628 C1947 ) C628_=_C2319( C628 C2319 ) C628_=_C2714( C628 C2714 ) C628_=_C2988( C628 C2988 ) \nC628_=_C3093( C628 C3093 ) C628_=_C3094( C628 C3094 ) C628_=_C3095( C628 C3095 ) C628_=_C3096( C628 C3096 ) C628_=_C3097( C628 C3097 ) C628_=_C3098( C628 C3098 ) \nC628_=_C3099( C628 C3099 ) C628_=_C3100( C628 C3100 ) C628_=_C3102( C628 C3102 ) C628_=_C3103( C628 C3103 ) C628_=_C3104( C628 C3104 ) C628_=_C3105( C628 C3105 ) \nC628_=_C3106( C628 C3106 ) C628_=_C3107( C628 C3107 ) C628_=_C3108( C628 C3108 ) C637_=_C642( C637 C642 ) C637_=_C1680( C637 C1680 ) C637_=_C1705( C637 C1705 ) \nC637_=_C1913( C637 C1913 ) C637_=_C2018( C637 C2018 ) C637_=_C2324( C637 C2324 ) C637_=_C2446( C637 C2446 ) C637_=_C2718( C637 C2718 ) C637_=_C2850( C637 C2850 ) \nC637_=_C2997( C637 C2997 ) C637_=_C3169( C637 C3169 ) C637_=_C3207( C637 C3207 ) C637_=_C3377( C637 C3377 ) C637_=_C3554( C637 C3554 ) C637_=_C3783( C637 C3783 ) \nC637_=_C3791( C637 C3791 ) C637_=_C3811( C637 C3811 ) C637_=_C3874( C637 C3874 ) C637_=_C3875( C637 C3875 ) C637_=_C3876( C637 C3876 ) C637_=_C3877( C637 C3877 ) \nC637_=_C3878( C637 C3878 ) C637_=_C3879( C637 C3879 ) C637_=_C3880( C637 C3880 ) C637_=_C3881( C637 C3881 ) C637_=_C3882( C637 C3882 ) C642_=_C882( C642 C882 ) \nC642_=_C1710( C642 C1710 ) C642_=_C1917( C642 C1917 ) C642_=_C2328( C642 C2328 )</w:t>
      </w:r>
    </w:p>
    <w:p>
      <w:pPr>
        <w:pStyle w:val="PreformattedText"/>
        <w:bidi w:val="0"/>
        <w:spacing w:before="0" w:after="0"/>
        <w:jc w:val="left"/>
        <w:rPr/>
      </w:pPr>
      <w:r>
        <w:rPr/>
        <w:t xml:space="preserve"> </w:t>
      </w:r>
      <w:r>
        <w:rPr/>
        <w:t>C642_=_C3000( C642 C3000 ) C642_=_C3090( C642 C3090 ) C642_=_C3106( C642 C3106 ) \nC642_=_C3160( C642 C3160 ) C642_=_C3172( C642 C3172 ) C642_=_C3210( C642 C3210 ) C642_=_C3285( C642 C3285 ) C642_=_C3318( C642 C3318 ) C642_=_C3381( C642 C3381 ) \nC642_=_C3561( C642 C3561 ) C642_=_C3573( C642 C3573 ) C642_=_C3766( C642 C3766 ) C642_=_C3804( C642 C3804 ) C642_=_C3816( C642 C3816 ) C642_=_C3879( C642 C3879 ) \nC642_=_C3949( C642 C3949 ) C642_=_C3964( C642 C3964 ) C642_=_C3980( C642 C3980 ) C642_=_C4060( C642 C4060 ) C642_=_C4061( C642 C4061 ) C642_=_C4062( C642 C4062 ) \nC733_=_C1142( C733 C1142 ) C733_=_C1696( C733 C1696 ) C733_=_C1746( C733 C1746 ) C733_=_C1905( C733 C1905 ) C733_=_C1947( C733 C1947 ) C733_=_C2319( C733 C2319 ) \nC733_=_C2714( C733 C2714 ) C733_=_C2988( C733 C2988 ) C733_=_C3093( C733 C3093 ) C733_=_C3094( C733 C3094 ) C733_=_C3095( C733 C3095 ) C733_=_C3096( C733 C3096 ) \nC733_=_C3097( C733 C3097 ) C733_=_C3098( C733 C3098 ) C733_=_C3099( C733 C3099 ) C733_=_C3100( C733 C3100 ) C733_=_C3102( C733 C3102 ) C733_=_C3103( C733 C3103 ) \nC733_=_C3104( C733 C3104 ) C733_=_C3105( C733 C3105 ) C733_=_C3106( C733 C3106 ) C733_=_C3107( C733 C3107 ) C733_=_C3108( C733 C3108 ) C882_=_C1710( C882 C1710 ) \nC882_=_C1917( C882 C1917 ) C882_=_C2328( C882 C2328 ) C882_=_C3000( C882 C3000 ) C882_=_C3090( C882 C3090 ) C882_=_C3106( C882 C3106 ) C882_=_C3160( C882 C3160 ) \nC882_=_C3172( C882 C3172 ) C882_=_C3210( C882 C3210 ) C882_=_C3285( C882 C3285 ) C882_=_C3318( C882 C3318 ) C882_=_C3381( C882 C3381 ) C882_=_C3561( C882 C3561 ) \nC882_=_C3573( C882 C3573 ) C882_=_C3766( C882 C3766 ) C882_=_C3804( C882 C3804 ) C882_=_C3816( C882 C3816 ) C882_=_C3879( C882 C3879 ) C882_=_C3949( C882 C3949 ) \nC882_=_C3964( C882 C3964 ) C882_=_C3980( C882 C3980 ) C882_=_C4060( C882 C4060 ) C882_=_C4061( C882 C4061 ) C882_=_C4062( C882 C4062 ) C1142_=_C1696( C1142 C1696 ) \nC1142_=_C1746( C1142 C1746 ) C1142_=_C1905( C1142 C1905 ) C1142_=_C1947( C1142 C1947 ) C1142_=_C2319( C1142 C2319 ) C1142_=_C2714( C1142 C2714 ) C1142_=_C2988( C1142 C2988 ) \nC1142_=_C3093( C1142 C3093 ) C1142_=_C3094( C1142 C3094 ) C1142_=_C3095( C1142 C3095 ) C1142_=_C3096( C1142 C3096 ) C1142_=_C3097( C1142 C3097 ) C1142_=_C3098( C1142 C3098 ) \nC1142_=_C3099( C1142 C3099 ) C1142_=_C3100( C1142 C3100 ) C1142_=_C3102( C1142 C3102 ) C1142_=_C3103( C1142 C3103 ) C1142_=_C3104( C1142 C3104 ) C1142_=_C3105( C1142 C3105 ) \nC1142_=_C3106( C1142 C3106 ) C1142_=_C3107( C1142 C3107 ) C1142_=_C3108( C1142 C3108 ) C1367_=_C1451( C1367 C1451 ) C1367_=_C1514( C1367 C1514 ) C1367_=_C1693( C1367 C1693 ) \nC1367_=_C1802( C1367 C1802 ) C1367_=_C1902( C1367 C1902 ) C1367_=_C2013( C1367 C2013 ) C1367_=_C2254( C1367 C2254 ) C1367_=_C2276( C1367 C2276 ) C1367_=_C2316( C1367 C2316 ) \nC1367_=_C2369( C1367 C2369 ) C1367_=_C2643( C1367 C2643 ) C1367_=_C2676( C1367 C2676 ) C1367_=_C2712( C1367 C2712 ) C1367_=_C2713( C1367 C2713 ) C1367_=_C2714( C1367 C2714 ) \nC1367_=_C2715( C1367 C2715 ) C1367_=_C2716( C1367 C2716 ) C1367_=_C2717( C1367 C2717 ) C1367_=_C2718( C1367 C2718 ) C1367_=_C2719( C1367 C2719 ) C1367_=_C2720( C1367 C2720 ) \nC1367_=_C2721( C1367 C2721 ) C1367_=_C2723( C1367 C2723 ) C1367_=_C2724( C1367 C2724 ) C1367_=_C2725( C1367 C2725 ) C1367_=_C2726( C1367 C2726 ) C1451_=_C1514( C1451 C1514 ) \nC1451_=_C1693( C1451 C1693 ) C1451_=_C1802( C1451 C1802 ) C1451_=_C1902( C1451 C1902 ) C1451_=_C2013( C1451 C2013 ) C1451_=_C2254( C1451 C2254 ) C1451_=_C2276( C1451 C2276 ) \nC1451_=_C2316( C1451 C2316 ) C1451_=_C2369( C1451 C2369 ) C1451_=_C2643( C1451 C2643 ) C1451_=_C2676( C1451 C2676 ) C1451_=_C2712( C1451 C2712 ) C1451_=_C2713( C1451 C2713 ) \nC1451_=_C2714( C1451 C2714 ) C1451_=_C2715( C1451 C2715 ) C1451_=_C2716( C1451 C2716 ) C1451_=_C2717( C1451 C2717 ) C1451_=_C2718( C1451 C2718 ) C1451_=_C2719( C1451 C2719 ) \nC1451_=_C2720( C1451 C2720 ) C1451_=_C2721( C1451 C2721 ) C1451_=_C2723( C1451 C2723 ) C1451_=_C2724( C1451 C2724 ) C1451_=_C2725( C1451 C2725 ) C1451_=_C2726( C1451 C2726 ) \nC1514_=_C1693( C1514 C1693 ) C1514_=_C1802( C1514 C1802 ) C1514_=_C1902( C1514 C1902 ) C1514_=_C2013( C1514 C2013 ) C1514_=_C2254( C1514 C2254 ) C1514_=_C2276( C1514 C2276 ) \nC1514_=_C2316( C1514 C2316 ) C1514_=_C2369( C1514 C2369 ) C1514_=_C2643( C1514 C2643 ) C1514_=_C2676( C1514 C2676 ) C1514_=_C2712( C1514 C2712 ) C1514_=_C2713( C1514 C2713 ) \nC1514_=_C2714( C1514 C2714 ) C1514_=_C2715( C1514 C2715 ) C1514_=_C2716( C1514 C2716 ) C1514_=_C2717( C1514 C2717 ) C1514_=_C2718( C1514 C2718 ) C1514_=_C2719( C1514 C2719 ) \nC1514_=_C2720( C1514 C2720 ) C1514_=_C2721( C1514 C2721 ) C1514_=_C2723( C1514 C2723 ) C1514_=_C2724( C1514 C2724 ) C1514_=_C2725( C1514 C2725 ) C1514_=_C2726( C1514 C2726 ) \nC1680_=_C1705( C1680 C1705 ) C1680_=_C1913( C1680 C1913 ) C1680_=_C2018( C1680 C2018 ) C1680_=_C2324( C1680 C2324 ) C1680_=_C2446( C1680 C2446 ) C1680_=_C2718( C1680 C2718 ) \nC1680_=_C2850( C1680 C2850 ) C1680_=_C2997( C1680 C2997 ) C1680_=_C3169( C1680 C3169 ) C1680_=_C3207( C1680 C3207 ) C1680_=_C3377( C1680 C3377 ) C1680_=_C3554( C1680 C3554 ) \nC1680_=_C3783( C1680 C3783 ) C1680_=_C3791( C1680 C3791 ) C1680_=_C3811( C1680 C3811 ) C1680_=_C3874( C1680 C3874 ) C1680_=_C3875( C1680 C3875 ) C1680_=_C3876( C1680 C3876 ) \nC1680_=_C3877( C1680 C3877 ) C1680_=_C3878( C1680 C3878 ) C1680_=_C3879( C1680 C3879 ) C1680_=_C3880( C1680 C3880 ) C1680_=_C3881( C1680 C3881 ) C1680_=_C3882( C1680 C3882 ) \nC1693_=_C1696( C1693 C1696 ) C1693_=_C1705( C1693 C1705 ) C1693_=_C1710( C1693 C1710 ) C1693_=_C1802( C1693 C1802 ) C1693_=_C1902( C1693 C1902 ) C1693_=_C2013( C1693 C2013 ) \nC1693_=_C2254( C1693 C2254 ) C1693_=_C2276( C1693 C2276 ) C1693_=_C2316( C1693 C2316 ) C1693_=_C2369( C1693 C2369 ) C1693_=_C2643( C1693 C2643 ) C1693_=_C2676( C1693 C2676 ) \nC1693_=_C2712( C1693 C2712 ) C1693_=_C2713( C1693 C2713 ) C1693_=_C2714( C1693 C2714 ) C1693_=_C2715( C1693 C2715 ) C1693_=_C2716( C1693 C2716 ) C1693_=_C2717( C1693 C2717 ) \nC1693_=_C2718( C1693 C2718 ) C1693_=_C2719( C1693 C2719 ) C1693_=_C2720( C1693 C2720 ) C1693_=_C2721( C1693 C2721 ) C1693_=_C2723( C1693 C2723 ) C1693_=_C2724( C1693 C2724 ) \nC1693_=_C2725( C1693 C2725 ) C1693_=_C2726( C1693 C2726 ) C1696_=_C1705( C1696 C1705 ) C1696_=_C1710( C1696 C1710 ) C1696_=_C1746( C1696 C1746 ) C1696_=_C1905( C1696 C1905 ) \nC1696_=_C1947( C1696 C1947 ) C1696_=_C2319( C1696 C2319 ) C1696_=_C2714( C1696 C2714 ) C1696_=_C2988( C1696 C2988 ) C1696_=_C3093( C1696 C3093 ) C1696_=_C3094( C1696 C3094 ) \nC1696_=_C3095( C1696 C3095 ) C1696_=_C3096( C1696 C3096 ) C1696_=_C3097( C1696 C3097 ) C1696_=_C3098( C1696 C3098 ) C1696_=_C3099( C1696 C3099 ) C1696_=_C3100( C1696 C3100 ) \nC1696_=_C3102( C1696 C3102 ) C1696_=_C3103( C1696 C3103 ) C1696_=_C3104( C1696 C3104 ) C1696_=_C3105( C1696 C3105 ) C1696_=_C3106( C1696 C3106 ) C1696_=_C3107( C1696 C3107 ) \nC1696_=_C3108( C1696 C3108 ) C1705_=_C1710( C1705 C1710 ) C1705_=_C1913( C1705 C1913 ) C1705_=_C2018( C1705 C2018 ) C1705_=_C2324( C1705 C2324 ) C1705_=_C2446( C1705 C2446 ) \nC1705_=_C2718( C1705 C2718 ) C1705_=_C2850( C1705 C2850 ) C1705_=_C2997( C1705 C2997 ) C1705_=_C3169( C1705 C3169 ) C1705_=_C3207( C1705 C3207 ) C1705_=_C3377( C1705 C3377 ) \nC1705_=_C3554( C1705 C3554 ) C1705_=_C3783( C1705 C3783 ) C1705_=_C3791( C1705 C3791 ) C1705_=_C3811( C1705 C3811 ) C1705_=_C3874( C1705 C3874 ) C1705_=_C3875( C1705 C3875 ) \nC1705_=_C3876( C1705 C3876 ) C1705_=_C3877( C1705 C3877 ) C1705_=_C3878( C1705 C3878 ) C1705_=_C3879( C1705 C3879 ) C1705_=_C3880( C1705 C3880 ) C1705_=_C3881( C1705 C3881 ) \nC1705_=_C3882( C1705 C3882 ) C1710_=_C1917( C1710 C1917 ) C1710_=_C2328( C1710 C2328 ) C1710_=_C3000( C1710 C3000 ) C1710_=_C3090( C1710 C3090 ) C1710_=_C3106( C1710 C3106 ) \nC1710_=_C3160( C1710 C3160 ) C1710_=_C3172( C1710 C3172 ) C1710_=_C3210( C1710 C3210 ) C1710_=_C3285( C1710 C3285 ) C1710_=_C3318( C1710 C3318 ) C1710_=_C3381( C1710 C3381 ) \nC1710_=_C3561( C1710 C3561 ) C1710_=_C3573( C1710 C3573 ) C1710_=_C3766( C1710 C3766 ) C1710_=_C3804( C1710 C3804 ) C1710_=_C3816( C1710 C3816 ) C1710_=_C3879( C1710 C3879 ) \nC1710_=_C3949( C1710 C3949 ) C1710_=_C3964( C1710 C3964 ) C1710_=_C3980( C1710 C3980 ) C1710_=_C4060( C1710 C4060 ) C1710_=_C4061( C1710 C4061 ) C1710_=_C4062( C1710 C4062 ) \nC1746_=_C1905( C1746 C1905 ) C1746_=_C1947( C1746 C1947 ) C1746_=_C2319( C1746 C2319 ) C1746_=_C2714( C1746 C2714 ) C1746_=_C2988( C1746 C2988 ) C1746_=_C3093( C1746 C3093 ) \nC1746_=_C3094( C1746 C3094 ) C1746_=_C3095( C1746 C3095 ) C1746_=_C3096( C1746 C3096 ) C1746_=_C3097( C1746 C3097 ) C1746_=_C3098( C1746 C3098 ) C1746_=_C3099( C1746 C3099 ) \nC1746_=_C3100( C1746 C3100 ) C1746_=_C3102( C1746 C3102 ) C1746_=_C3103( C1746 C3103 ) C1746_=_C3104( C1746 C3104 ) C1746_=_C3105( C1746 C3105 ) C1746_=_C3106( C1746 C3106 ) \nC1746_=_C3107( C1746 C3107 ) C1746_=_C3108( C1746 C3108 ) C1802_=_C1902( C1802 C1902 ) C1802_=_C2013( C1802 C2013 ) C1802_=_C2254( C1802 C2254 ) C1802_=_C2276( C1802 C2276 ) \nC1802_=_C2316( C1802 C2316 ) C1802_=_C2369( C1802 C2369 ) C1802_=_C2643( C1802 C2643 ) C1802_=_C2676( C1802 C2676 ) C1802_=_C2712( C1802 C2712 ) C1802_=_C2713( C1802 C2713 ) \nC1802_=_C2714( C1802 C2714 ) C1802_=_C2715( C1802 C2715 ) C1802_=_C2716( C1802 C2716 ) C1802_=_C2717( C1802 C2717 ) C1802_=_C2718( C1802 C2718 ) C1802_=_C2719( C1802 C2719 ) \nC1802_=_C2720( C1802 C2720 ) C1802_=_C2721( C1802 C2721 ) C1802_=_C2723( C1802 C2723 ) C1802_=_C2724( C1802 C2724 ) C1802_=_C2725( C1802 C2725 ) C1802_=_C2726( C1802 C2726 ) \nC1902_=_C1905( C1902 C1905 ) C1902_=_C1913( C1902 C1913 ) C1902_=_C1917( C1902 C1917 ) C1902_=_C2013( C1902 C2013 ) C1902_=_C2254( C1902 C2254 ) C1902_=_C2276( C1902 C2276 ) \nC1902_=_C2316( C1902 C2316 ) C1902_=_C2369( C1902 C2369 ) C1902_=_C2643( C1902 C2643 ) C1902_=_C2676( C1902 C2676 ) C1902_=_C2712( C1902 C2712 ) C1902_=_C2713( C1902 C2713 ) \nC1902_=_C2714( C1902 C2714 ) C1902_=_C2715( C1902 C2715 ) C1902_=_C2716( C1902 C2716 ) C1902_=_C2717(</w:t>
      </w:r>
    </w:p>
    <w:p>
      <w:pPr>
        <w:pStyle w:val="PreformattedText"/>
        <w:bidi w:val="0"/>
        <w:spacing w:before="0" w:after="0"/>
        <w:jc w:val="left"/>
        <w:rPr/>
      </w:pPr>
      <w:r>
        <w:rPr/>
        <w:t xml:space="preserve"> </w:t>
      </w:r>
      <w:r>
        <w:rPr/>
        <w:t>C1902 C2717 ) C1902_=_C2718( C1902 C2718 ) C1902_=_C2719( C1902 C2719 ) \nC1902_=_C2720( C1902 C2720 ) C1902_=_C2721( C1902 C2721 ) C1902_=_C2723( C1902 C2723 ) C1902_=_C2724( C1902 C2724 ) C1902_=_C2725( C1902 C2725 ) C1902_=_C2726( C1902 C2726 ) \nC1905_=_C1913( C1905 C1913 ) C1905_=_C1917( C1905 C1917 ) C1905_=_C1947( C1905 C1947 ) C1905_=_C2319( C1905 C2319 ) C1905_=_C2714( C1905 C2714 ) C1905_=_C2988( C1905 C2988 ) \nC1905_=_C3093( C1905 C3093 ) C1905_=_C3094( C1905 C3094 ) C1905_=_C3095( C1905 C3095 ) C1905_=_C3096( C1905 C3096 ) C1905_=_C3097( C1905 C3097 ) C1905_=_C3098( C1905 C3098 ) \nC1905_=_C3099( C1905 C3099 ) C1905_=_C3100( C1905 C3100 ) C1905_=_C3102( C1905 C3102 ) C1905_=_C3103( C1905 C3103 ) C1905_=_C3104( C1905 C3104 ) C1905_=_C3105( C1905 C3105 ) \nC1905_=_C3106( C1905 C3106 ) C1905_=_C3107( C1905 C3107 ) C1905_=_C3108( C1905 C3108 ) C1913_=_C1917( C1913 C1917 ) C1913_=_C2018( C1913 C2018 ) C1913_=_C2324( C1913 C2324 ) \nC1913_=_C2446( C1913 C2446 ) C1913_=_C2718( C1913 C2718 ) C1913_=_C2850( C1913 C2850 ) C1913_=_C2997( C1913 C2997 ) C1913_=_C3169( C1913 C3169 ) C1913_=_C3207( C1913 C3207 ) \nC1913_=_C3377( C1913 C3377 ) C1913_=_C3554( C1913 C3554 ) C1913_=_C3783( C1913 C3783 ) C1913_=_C3791( C1913 C3791 ) C1913_=_C3811( C1913 C3811 ) C1913_=_C3874( C1913 C3874 ) \nC1913_=_C3875( C1913 C3875 ) C1913_=_C3876( C1913 C3876 ) C1913_=_C3877( C1913 C3877 ) C1913_=_C3878( C1913 C3878 ) C1913_=_C3879( C1913 C3879 ) C1913_=_C3880( C1913 C3880 ) \nC1913_=_C3881( C1913 C3881 ) C1913_=_C3882( C1913 C3882 ) C1917_=_C2328( C1917 C2328 ) C1917_=_C3000( C1917 C3000 ) C1917_=_C3090( C1917 C3090 ) C1917_=_C3106( C1917 C3106 ) \nC1917_=_C3160( C1917 C3160 ) C1917_=_C3172( C1917 C3172 ) C1917_=_C3210( C1917 C3210 ) C1917_=_C3285( C1917 C3285 ) C1917_=_C3318( C1917 C3318 ) C1917_=_C3381( C1917 C3381 ) \nC1917_=_C3561( C1917 C3561 ) C1917_=_C3573( C1917 C3573 ) C1917_=_C3766( C1917 C3766 ) C1917_=_C3804( C1917 C3804 ) C1917_=_C3816( C1917 C3816 ) C1917_=_C3879( C1917 C3879 ) \nC1917_=_C3949( C1917 C3949 ) C1917_=_C3964( C1917 C3964 ) C1917_=_C3980( C1917 C3980 ) C1917_=_C4060( C1917 C4060 ) C1917_=_C4061( C1917 C4061 ) C1917_=_C4062( C1917 C4062 ) \nC1947_=_C2319( C1947 C2319 ) C1947_=_C2714( C1947 C2714 ) C1947_=_C2988( C1947 C2988 ) C1947_=_C3093( C1947 C3093 ) C1947_=_C3094( C1947 C3094 ) C1947_=_C3095( C1947 C3095 ) \nC1947_=_C3096( C1947 C3096 ) C1947_=_C3097( C1947 C3097 ) C1947_=_C3098( C1947 C3098 ) C1947_=_C3099( C1947 C3099 ) C1947_=_C3100( C1947 C3100 ) C1947_=_C3102( C1947 C3102 ) \nC1947_=_C3103( C1947 C3103 ) C1947_=_C3104( C1947 C3104 ) C1947_=_C3105( C1947 C3105 ) C1947_=_C3106( C1947 C3106 ) C1947_=_C3107( C1947 C3107 ) C1947_=_C3108( C1947 C3108 ) \nC2013_=_C2018( C2013 C2018 ) C2013_=_C2254( C2013 C2254 ) C2013_=_C2276( C2013 C2276 ) C2013_=_C2316( C2013 C2316 ) C2013_=_C2369( C2013 C2369 ) C2013_=_C2643( C2013 C2643 ) \nC2013_=_C2676( C2013 C2676 ) C2013_=_C2712( C2013 C2712 ) C2013_=_C2713( C2013 C2713 ) C2013_=_C2714( C2013 C2714 ) C2013_=_C2715( C2013 C2715 ) C2013_=_C2716( C2013 C2716 ) \nC2013_=_C2717( C2013 C2717 ) C2013_=_C2718( C2013 C2718 ) C2013_=_C2719( C2013 C2719 ) C2013_=_C2720( C2013 C2720 ) C2013_=_C2721( C2013 C2721 ) C2013_=_C2723( C2013 C2723 ) \nC2013_=_C2724( C2013 C2724 ) C2013_=_C2725( C2013 C2725 ) C2013_=_C2726( C2013 C2726 ) C2018_=_C2324( C2018 C2324 ) C2018_=_C2446( C2018 C2446 ) C2018_=_C2718( C2018 C2718 ) \nC2018_=_C2850( C2018 C2850 ) C2018_=_C2997( C2018 C2997 ) C2018_=_C3169( C2018 C3169 ) C2018_=_C3207( C2018 C3207 ) C2018_=_C3377( C2018 C3377 ) C2018_=_C3554( C2018 C3554 ) \nC2018_=_C3783( C2018 C3783 ) C2018_=_C3791( C2018 C3791 ) C2018_=_C3811( C2018 C3811 ) C2018_=_C3874( C2018 C3874 ) C2018_=_C3875( C2018 C3875 ) C2018_=_C3876( C2018 C3876 ) \nC2018_=_C3877( C2018 C3877 ) C2018_=_C3878( C2018 C3878 ) C2018_=_C3879( C2018 C3879 ) C2018_=_C3880( C2018 C3880 ) C2018_=_C3881( C2018 C3881 ) C2018_=_C3882( C2018 C3882 ) \nC2254_=_C2276( C2254 C2276 ) C2254_=_C2316( C2254 C2316 ) C2254_=_C2369( C2254 C2369 ) C2254_=_C2643( C2254 C2643 ) C2254_=_C2676( C2254 C2676 ) C2254_=_C2712( C2254 C2712 ) \nC2254_=_C2713( C2254 C2713 ) C2254_=_C2714( C2254 C2714 ) C2254_=_C2715( C2254 C2715 ) C2254_=_C2716( C2254 C2716 ) C2254_=_C2717( C2254 C2717 ) C2254_=_C2718( C2254 C2718 ) \nC2254_=_C2719( C2254 C2719 ) C2254_=_C2720( C2254 C2720 ) C2254_=_C2721( C2254 C2721 ) C2254_=_C2723( C2254 C2723 ) C2254_=_C2724( C2254 C2724 ) C2254_=_C2725( C2254 C2725 ) \nC2254_=_C2726( C2254 C2726 ) C2276_=_C2316( C2276 C2316 ) C2276_=_C2369( C2276 C2369 ) C2276_=_C2643( C2276 C2643 ) C2276_=_C2676( C2276 C2676 ) C2276_=_C2712( C2276 C2712 ) \nC2276_=_C2713( C2276 C2713 ) C2276_=_C2714( C2276 C2714 ) C2276_=_C2715( C2276 C2715 ) C2276_=_C2716( C2276 C2716 ) C2276_=_C2717( C2276 C2717 ) C2276_=_C2718( C2276 C2718 ) \nC2276_=_C2719( C2276 C2719 ) C2276_=_C2720( C2276 C2720 ) C2276_=_C2721( C2276 C2721 ) C2276_=_C2723( C2276 C2723 ) C2276_=_C2724( C2276 C2724 ) C2276_=_C2725( C2276 C2725 ) \nC2276_=_C2726( C2276 C2726 ) C2316_=_C2319( C2316 C2319 ) C2316_=_C2324( C2316 C2324 ) C2316_=_C2328( C2316 C2328 ) C2316_=_C2369( C2316 C2369 ) C2316_=_C2643( C2316 C2643 ) \nC2316_=_C2676( C2316 C2676 ) C2316_=_C2712( C2316 C2712 ) C2316_=_C2713( C2316 C2713 ) C2316_=_C2714( C2316 C2714 ) C2316_=_C2715( C2316 C2715 ) C2316_=_C2716( C2316 C2716 ) \nC2316_=_C2717( C2316 C2717 ) C2316_=_C2718( C2316 C2718 ) C2316_=_C2719( C2316 C2719 ) C2316_=_C2720( C2316 C2720 ) C2316_=_C2721( C2316 C2721 ) C2316_=_C2723( C2316 C2723 ) \nC2316_=_C2724( C2316 C2724 ) C2316_=_C2725( C2316 C2725 ) C2316_=_C2726( C2316 C2726 ) C2319_=_C2324( C2319 C2324 ) C2319_=_C2328( C2319 C2328 ) C2319_=_C2714( C2319 C2714 ) \nC2319_=_C2988( C2319 C2988 ) C2319_=_C3093( C2319 C3093 ) C2319_=_C3094( C2319 C3094 ) C2319_=_C3095( C2319 C3095 ) C2319_=_C3096( C2319 C3096 ) C2319_=_C3097( C2319 C3097 ) \nC2319_=_C3098( C2319 C3098 ) C2319_=_C3099( C2319 C3099 ) C2319_=_C3100( C2319 C3100 ) C2319_=_C3102( C2319 C3102 ) C2319_=_C3103( C2319 C3103 ) C2319_=_C3104( C2319 C3104 ) \nC2319_=_C3105( C2319 C3105 ) C2319_=_C3106( C2319 C3106 ) C2319_=_C3107( C2319 C3107 ) C2319_=_C3108( C2319 C3108 ) C2324_=_C2328( C2324 C2328 ) C2324_=_C2446( C2324 C2446 ) \nC2324_=_C2718( C2324 C2718 ) C2324_=_C2850( C2324 C2850 ) C2324_=_C2997( C2324 C2997 ) C2324_=_C3169( C2324 C3169 ) C2324_=_C3207( C2324 C3207 ) C2324_=_C3377( C2324 C3377 ) \nC2324_=_C3554( C2324 C3554 ) C2324_=_C3783( C2324 C3783 ) C2324_=_C3791( C2324 C3791 ) C2324_=_C3811( C2324 C3811 ) C2324_=_C3874( C2324 C3874 ) C2324_=_C3875( C2324 C3875 ) \nC2324_=_C3876( C2324 C3876 ) C2324_=_C3877( C2324 C3877 ) C2324_=_C3878( C2324 C3878 ) C2324_=_C3879( C2324 C3879 ) C2324_=_C3880( C2324 C3880 ) C2324_=_C3881( C2324 C3881 ) \nC2324_=_C3882( C2324 C3882 ) C2328_=_C3000( C2328 C3000 ) C2328_=_C3090( C2328 C3090 ) C2328_=_C3106( C2328 C3106 ) C2328_=_C3160( C2328 C3160 ) C2328_=_C3172( C2328 C3172 ) \nC2328_=_C3210( C2328 C3210 ) C2328_=_C3285( C2328 C3285 ) C2328_=_C3318( C2328 C3318 ) C2328_=_C3381( C2328 C3381 ) C2328_=_C3561( C2328 C3561 ) C2328_=_C3573( C2328 C3573 ) \nC2328_=_C3766( C2328 C3766 ) C2328_=_C3804( C2328 C3804 ) C2328_=_C3816( C2328 C3816 ) C2328_=_C3879( C2328 C3879 ) C2328_=_C3949( C2328 C3949 ) C2328_=_C3964( C2328 C3964 ) \nC2328_=_C3980( C2328 C3980 ) C2328_=_C4060( C2328 C4060 ) C2328_=_C4061( C2328 C4061 ) C2328_=_C4062( C2328 C4062 ) C2369_=_C2643( C2369 C2643 ) C2369_=_C2676( C2369 C2676 ) \nC2369_=_C2712( C2369 C2712 ) C2369_=_C2713( C2369 C2713 ) C2369_=_C2714( C2369 C2714 ) C2369_=_C2715( C2369 C2715 ) C2369_=_C2716( C2369 C2716 ) C2369_=_C2717( C2369 C2717 ) \nC2369_=_C2718( C2369 C2718 ) C2369_=_C2719( C2369 C2719 ) C2369_=_C2720( C2369 C2720 ) C2369_=_C2721( C2369 C2721 ) C2369_=_C2723( C2369 C2723 ) C2369_=_C2724( C2369 C2724 ) \nC2369_=_C2725( C2369 C2725 ) C2369_=_C2726( C2369 C2726 ) C2446_=_C2718( C2446 C2718 ) C2446_=_C2850( C2446 C2850 ) C2446_=_C2997( C2446 C2997 ) C2446_=_C3169( C2446 C3169 ) \nC2446_=_C3207( C2446 C3207 ) C2446_=_C3377( C2446 C3377 ) C2446_=_C3554( C2446 C3554 ) C2446_=_C3783( C2446 C3783 ) C2446_=_C3791( C2446 C3791 ) C2446_=_C3811( C2446 C3811 ) \nC2446_=_C3874( C2446 C3874 ) C2446_=_C3875( C2446 C3875 ) C2446_=_C3876( C2446 C3876 ) C2446_=_C3877( C2446 C3877 ) C2446_=_C3878( C2446 C3878 ) C2446_=_C3879( C2446 C3879 ) \nC2446_=_C3880( C2446 C3880 ) C2446_=_C3881( C2446 C3881 ) C2446_=_C3882( C2446 C3882 ) C2643_=_C2676( C2643 C2676 ) C2643_=_C2712( C2643 C2712 ) C2643_=_C2713( C2643 C2713 ) \nC2643_=_C2714( C2643 C2714 ) C2643_=_C2715( C2643 C2715 ) C2643_=_C2716( C2643 C2716 ) C2643_=_C2717( C2643 C2717 ) C2643_=_C2718( C2643 C2718 ) C2643_=_C2719( C2643 C2719 ) \nC2643_=_C2720( C2643 C2720 ) C2643_=_C2721( C2643 C2721 ) C2643_=_C2723( C2643 C2723 ) C2643_=_C2724( C2643 C2724 ) C2643_=_C2725( C2643 C2725 ) C2643_=_C2726( C2643 C2726 ) \nC2676_=_C2712( C2676 C2712 ) C2676_=_C2713( C2676 C2713 ) C2676_=_C2714( C2676 C2714 ) C2676_=_C2715( C2676 C2715 ) C2676_=_C2716( C2676 C2716 ) C2676_=_C2717( C2676 C2717 ) \nC2676_=_C2718( C2676 C2718 ) C2676_=_C2719( C2676 C2719 ) C2676_=_C2720( C2676 C2720 ) C2676_=_C2721( C2676 C2721 ) C2676_=_C2723( C2676 C2723 ) C2676_=_C2724( C2676 C2724 ) \nC2676_=_C2725( C2676 C2725 ) C2676_=_C2726( C2676 C2726 ) C2712_=_C2713( C2712 C2713 ) C2712_=_C2714( C2712 C2714 ) C2712_=_C2715( C2712 C2715 ) C2712_=_C2716( C2712 C2716 ) \nC2712_=_C2717( C2712 C2717 ) C2712_=_C2718( C2712 C2718 ) C2712_=_C2719( C2712 C2719 ) C2712_=_C2720( C2712 C2720 ) C2712_=_C2721( C2712 C2721 ) C2712_=_C2723( C2712 C2723 ) \nC2712_=_C2724( C2712 C2724 ) C2712_=_C2725( C2712 C2725 ) C2712_=_C2726( C2712 C2726 ) C2712_=_C2988( C2712 C2988 ) C2712_=_C2997( C2712 C2997 ) C2712_=_C3000( C2712 C3000 ) \nC2713_=_C2714( C2713 C2714 ) C2713_=_C2715( C2713 C2715 ) C2713_=_C2716( C2713 C2716 ) C2713_=_C2717( C2713 C2717 ) C2713_=_C2718( C2713 C2718 ) C2713_=_C2719(</w:t>
      </w:r>
    </w:p>
    <w:p>
      <w:pPr>
        <w:pStyle w:val="PreformattedText"/>
        <w:bidi w:val="0"/>
        <w:spacing w:before="0" w:after="0"/>
        <w:jc w:val="left"/>
        <w:rPr/>
      </w:pPr>
      <w:r>
        <w:rPr/>
        <w:t xml:space="preserve"> </w:t>
      </w:r>
      <w:r>
        <w:rPr/>
        <w:t>C2713 C2719 ) \nC2713_=_C2720( C2713 C2720 ) C2713_=_C2721( C2713 C2721 ) C2713_=_C2723( C2713 C2723 ) C2713_=_C2724( C2713 C2724 ) C2713_=_C2725( C2713 C2725 ) C2713_=_C2726( C2713 C2726 ) \nC2713_=_C3090( C2713 C3090 ) C2714_=_C2715( C2714 C2715 ) C2714_=_C2716( C2714 C2716 ) C2714_=_C2717( C2714 C2717 ) C2714_=_C2718( C2714 C2718 ) C2714_=_C2719( C2714 C2719 ) \nC2714_=_C2720( C2714 C2720 ) C2714_=_C2721( C2714 C2721 ) C2714_=_C2723( C2714 C2723 ) C2714_=_C2724( C2714 C2724 ) C2714_=_C2725( C2714 C2725 ) C2714_=_C2726( C2714 C2726 ) \nC2714_=_C2988( C2714 C2988 ) C2714_=_C3093( C2714 C3093 ) C2714_=_C3094( C2714 C3094 ) C2714_=_C3095( C2714 C3095 ) C2714_=_C3096( C2714 C3096 ) C2714_=_C3097( C2714 C3097 ) \nC2714_=_C3098( C2714 C3098 ) C2714_=_C3099( C2714 C3099 ) C2714_=_C3100( C2714 C3100 ) C2714_=_C3102( C2714 C3102 ) C2714_=_C3103( C2714 C3103 ) C2714_=_C3104( C2714 C3104 ) \nC2714_=_C3105( C2714 C3105 ) C2714_=_C3106( C2714 C3106 ) C2714_=_C3107( C2714 C3107 ) C2714_=_C3108( C2714 C3108 ) C2715_=_C2716( C2715 C2716 ) C2715_=_C2717( C2715 C2717 ) \nC2715_=_C2718( C2715 C2718 ) C2715_=_C2719( C2715 C2719 ) C2715_=_C2720( C2715 C2720 ) C2715_=_C2721( C2715 C2721 ) C2715_=_C2723( C2715 C2723 ) C2715_=_C2724( C2715 C2724 ) \nC2715_=_C2725( C2715 C2725 ) C2715_=_C2726( C2715 C2726 ) C2715_=_C3094( C2715 C3094 ) C2715_=_C3169( C2715 C3169 ) C2715_=_C3172( C2715 C3172 ) C2716_=_C2717( C2716 C2717 ) \nC2716_=_C2718( C2716 C2718 ) C2716_=_C2719( C2716 C2719 ) C2716_=_C2720( C2716 C2720 ) C2716_=_C2721( C2716 C2721 ) C2716_=_C2723( C2716 C2723 ) C2716_=_C2724( C2716 C2724 ) \nC2716_=_C2725( C2716 C2725 ) C2716_=_C2726( C2716 C2726 ) C2717_=_C2718( C2717 C2718 ) C2717_=_C2719( C2717 C2719 ) C2717_=_C2720( C2717 C2720 ) C2717_=_C2721( C2717 C2721 ) \nC2717_=_C2723( C2717 C2723 ) C2717_=_C2724( C2717 C2724 ) C2717_=_C2725( C2717 C2725 ) C2717_=_C2726( C2717 C2726 ) C2717_=_C3791( C2717 C3791 ) C2718_=_C2719( C2718 C2719 ) \nC2718_=_C2720( C2718 C2720 ) C2718_=_C2721( C2718 C2721 ) C2718_=_C2723( C2718 C2723 ) C2718_=_C2724( C2718 C2724 ) C2718_=_C2725( C2718 C2725 ) C2718_=_C2726( C2718 C2726 ) \nC2718_=_C2850( C2718 C2850 ) C2718_=_C2997( C2718 C2997 ) C2718_=_C3169( C2718 C3169 ) C2718_=_C3207( C2718 C3207 ) C2718_=_C3377( C2718 C3377 ) C2718_=_C3554( C2718 C3554 ) \nC2718_=_C3783( C2718 C3783 ) C2718_=_C3791( C2718 C3791 ) C2718_=_C3811( C2718 C3811 ) C2718_=_C3874( C2718 C3874 ) C2718_=_C3875( C2718 C3875 ) C2718_=_C3876( C2718 C3876 ) \nC2718_=_C3877( C2718 C3877 ) C2718_=_C3878( C2718 C3878 ) C2718_=_C3879( C2718 C3879 ) C2718_=_C3880( C2718 C3880 ) C2718_=_C3881( C2718 C3881 ) C2718_=_C3882( C2718 C3882 ) \nC2719_=_C2720( C2719 C2720 ) C2719_=_C2721( C2719 C2721 ) C2719_=_C2723( C2719 C2723 ) C2719_=_C2724( C2719 C2724 ) C2719_=_C2725( C2719 C2725 ) C2719_=_C2726( C2719 C2726 ) \nC2720_=_C2721( C2720 C2721 ) C2720_=_C2723( C2720 C2723 ) C2720_=_C2724( C2720 C2724 ) C2720_=_C2725( C2720 C2725 ) C2720_=_C2726( C2720 C2726 ) C2720_=_C3104( C2720 C3104 ) \nC2720_=_C3877( C2720 C3877 ) C2720_=_C3980( C2720 C3980 ) C2721_=_C2723( C2721 C2723 ) C2721_=_C2724( C2721 C2724 ) C2721_=_C2725( C2721 C2725 ) C2721_=_C2726( C2721 C2726 ) \nC2723_=_C2724( C2723 C2724 ) C2723_=_C2725( C2723 C2725 ) C2723_=_C2726( C2723 C2726 ) C2724_=_C2725( C2724 C2725 ) C2724_=_C2726( C2724 C2726 ) C2724_=_C4060( C2724 C4060 ) \nC2725_=_C2726( C2725 C2726 ) C2725_=_C3108( C2725 C3108 ) C2725_=_C3882( C2725 C3882 ) C2725_=_C4061( C2725 C4061 ) C2726_=_C4062( C2726 C4062 ) C2850_=_C2997( C2850 C2997 ) \nC2850_=_C3169( C2850 C3169 ) C2850_=_C3207( C2850 C3207 ) C2850_=_C3377( C2850 C3377 ) C2850_=_C3554( C2850 C3554 ) C2850_=_C3783( C2850 C3783 ) C2850_=_C3791( C2850 C3791 ) \nC2850_=_C3811( C2850 C3811 ) C2850_=_C3874( C2850 C3874 ) C2850_=_C3875( C2850 C3875 ) C2850_=_C3876( C2850 C3876 ) C2850_=_C3877( C2850 C3877 ) C2850_=_C3878( C2850 C3878 ) \nC2850_=_C3879( C2850 C3879 ) C2850_=_C3880( C2850 C3880 ) C2850_=_C3881( C2850 C3881 ) C2850_=_C3882( C2850 C3882 ) C2988_=_C2997( C2988 C2997 ) C2988_=_C3000( C2988 C3000 ) \nC2988_=_C3093( C2988 C3093 ) C2988_=_C3094( C2988 C3094 ) C2988_=_C3095( C2988 C3095 ) C2988_=_C3096( C2988 C3096 ) C2988_=_C3097( C2988 C3097 ) C2988_=_C3098( C2988 C3098 ) \nC2988_=_C3099( C2988 C3099 ) C2988_=_C3100( C2988 C3100 ) C2988_=_C3102( C2988 C3102 ) C2988_=_C3103( C2988 C3103 ) C2988_=_C3104( C2988 C3104 ) C2988_=_C3105( C2988 C3105 ) \nC2988_=_C3106( C2988 C3106 ) C2988_=_C3107( C2988 C3107 ) C2988_=_C3108( C2988 C3108 ) C2997_=_C3000( C2997 C3000 ) C2997_=_C3169( C2997 C3169 ) C2997_=_C3207( C2997 C3207 ) \nC2997_=_C3377( C2997 C3377 ) C2997_=_C3554( C2997 C3554 ) C2997_=_C3783( C2997 C3783 ) C2997_=_C3791( C2997 C3791 ) C2997_=_C3811( C2997 C3811 ) C2997_=_C3874( C2997 C3874 ) \nC2997_=_C3875( C2997 C3875 ) C2997_=_C3876( C2997 C3876 ) C2997_=_C3877( C2997 C3877 ) C2997_=_C3878( C2997 C3878 ) C2997_=_C3879( C2997 C3879 ) C2997_=_C3880( C2997 C3880 ) \nC2997_=_C3881( C2997 C3881 ) C2997_=_C3882( C2997 C3882 ) C3000_=_C3090( C3000 C3090 ) C3000_=_C3106( C3000 C3106 ) C3000_=_C3160( C3000 C3160 ) C3000_=_C3172( C3000 C3172 ) \nC3000_=_C3210( C3000 C3210 ) C3000_=_C3285( C3000 C3285 ) C3000_=_C3318( C3000 C3318 ) C3000_=_C3381( C3000 C3381 ) C3000_=_C3561( C3000 C3561 ) C3000_=_C3573( C3000 C3573 ) \nC3000_=_C3766( C3000 C3766 ) C3000_=_C3804( C3000 C3804 ) C3000_=_C3816( C3000 C3816 ) C3000_=_C3879( C3000 C3879 ) C3000_=_C3949( C3000 C3949 ) C3000_=_C3964( C3000 C3964 ) \nC3000_=_C3980( C3000 C3980 ) C3000_=_C4060( C3000 C4060 ) C3000_=_C4061( C3000 C4061 ) C3000_=_C4062( C3000 C4062 ) C3090_=_C3106( C3090 C3106 ) C3090_=_C3160( C3090 C3160 ) \nC3090_=_C3172( C3090 C3172 ) C3090_=_C3210( C3090 C3210 ) C3090_=_C3285( C3090 C3285 ) C3090_=_C3318( C3090 C3318 ) C3090_=_C3381( C3090 C3381 ) C3090_=_C3561( C3090 C3561 ) \nC3090_=_C3573( C3090 C3573 ) C3090_=_C3766( C3090 C3766 ) C3090_=_C3804( C3090 C3804 ) C3090_=_C3816( C3090 C3816 ) C3090_=_C3879( C3090 C3879 ) C3090_=_C3949( C3090 C3949 ) \nC3090_=_C3964( C3090 C3964 ) C3090_=_C3980( C3090 C3980 ) C3090_=_C4060( C3090 C4060 ) C3090_=_C4061( C3090 C4061 ) C3090_=_C4062( C3090 C4062 ) C3093_=_C3094( C3093 C3094 ) \nC3093_=_C3095( C3093 C3095 ) C3093_=_C3096( C3093 C3096 ) C3093_=_C3097( C3093 C3097 ) C3093_=_C3098( C3093 C3098 ) C3093_=_C3099( C3093 C3099 ) C3093_=_C3100( C3093 C3100 ) \nC3093_=_C3102( C3093 C3102 ) C3093_=_C3103( C3093 C3103 ) C3093_=_C3104( C3093 C3104 ) C3093_=_C3105( C3093 C3105 ) C3093_=_C3106( C3093 C3106 ) C3093_=_C3107( C3093 C3107 ) \nC3093_=_C3108( C3093 C3108 ) C3094_=_C3095( C3094 C3095 ) C3094_=_C3096( C3094 C3096 ) C3094_=_C3097( C3094 C3097 ) C3094_=_C3098( C3094 C3098 ) C3094_=_C3099( C3094 C3099 ) \nC3094_=_C3100( C3094 C3100 ) C3094_=_C3102( C3094 C3102 ) C3094_=_C3103( C3094 C3103 ) C3094_=_C3104( C3094 C3104 ) C3094_=_C3105( C3094 C3105 ) C3094_=_C3106( C3094 C3106 ) \nC3094_=_C3107( C3094 C3107 ) C3094_=_C3108( C3094 C3108 ) C3094_=_C3169( C3094 C3169 ) C3094_=_C3172( C3094 C3172 ) C3095_=_C3096( C3095 C3096 ) C3095_=_C3097( C3095 C3097 ) \nC3095_=_C3098( C3095 C3098 ) C3095_=_C3099( C3095 C3099 ) C3095_=_C3100( C3095 C3100 ) C3095_=_C3102( C3095 C3102 ) C3095_=_C3103( C3095 C3103 ) C3095_=_C3104( C3095 C3104 ) \nC3095_=_C3105( C3095 C3105 ) C3095_=_C3106( C3095 C3106 ) C3095_=_C3107( C3095 C3107 ) C3095_=_C3108( C3095 C3108 ) C3095_=_C3207( C3095 C3207 ) C3095_=_C3210( C3095 C3210 ) \nC3096_=_C3097( C3096 C3097 ) C3096_=_C3098( C3096 C3098 ) C3096_=_C3099( C3096 C3099 ) C3096_=_C3100( C3096 C3100 ) C3096_=_C3102( C3096 C3102 ) C3096_=_C3103( C3096 C3103 ) \nC3096_=_C3104( C3096 C3104 ) C3096_=_C3105( C3096 C3105 ) C3096_=_C3106( C3096 C3106 ) C3096_=_C3107( C3096 C3107 ) C3096_=_C3108( C3096 C3108 ) C3096_=_C3377( C3096 C3377 ) \nC3096_=_C3381( C3096 C3381 ) C3097_=_C3098( C3097 C3098 ) C3097_=_C3099( C3097 C3099 ) C3097_=_C3100( C3097 C3100 ) C3097_=_C3102( C3097 C3102 ) C3097_=_C3103( C3097 C3103 ) \nC3097_=_C3104( C3097 C3104 ) C3097_=_C3105( C3097 C3105 ) C3097_=_C3106( C3097 C3106 ) C3097_=_C3107( C3097 C3107 ) C3097_=_C3108( C3097 C3108 ) C3098_=_C3099( C3098 C3099 ) \nC3098_=_C3100( C3098 C3100 ) C3098_=_C3102( C3098 C3102 ) C3098_=_C3103( C3098 C3103 ) C3098_=_C3104( C3098 C3104 ) C3098_=_C3105( C3098 C3105 ) C3098_=_C3106( C3098 C3106 ) \nC3098_=_C3107( C3098 C3107 ) C3098_=_C3108( C3098 C3108 ) C3099_=_C3100( C3099 C3100 ) C3099_=_C3102( C3099 C3102 ) C3099_=_C3103( C3099 C3103 ) C3099_=_C3104( C3099 C3104 ) \nC3099_=_C3105( C3099 C3105 ) C3099_=_C3106( C3099 C3106 ) C3099_=_C3107( C3099 C3107 ) C3099_=_C3108( C3099 C3108 ) C3099_=_C3554( C3099 C3554 ) C3099_=_C3561( C3099 C3561 ) \nC3100_=_C3102( C3100 C3102 ) C3100_=_C3103( C3100 C3103 ) C3100_=_C3104( C3100 C3104 ) C3100_=_C3105( C3100 C3105 ) C3100_=_C3106( C3100 C3106 ) C3100_=_C3107( C3100 C3107 ) \nC3100_=_C3108( C3100 C3108 ) C3100_=_C3811( C3100 C3811 ) C3100_=_C3816( C3100 C3816 ) C3102_=_C3103( C3102 C3103 ) C3102_=_C3104( C3102 C3104 ) C3102_=_C3105( C3102 C3105 ) \nC3102_=_C3106( C3102 C3106 ) C3102_=_C3107( C3102 C3107 ) C3102_=_C3108( C3102 C3108 ) C3102_=_C3874( C3102 C3874 ) C3102_=_C3949( C3102 C3949 ) C3103_=_C3104( C3103 C3104 ) \nC3103_=_C3105( C3103 C3105 ) C3103_=_C3106( C3103 C3106 ) C3103_=_C3107( C3103 C3107 ) C3103_=_C3108( C3103 C3108 ) C3103_=_C3875( C3103 C3875 ) C3103_=_C3964( C3103 C3964 ) \nC3104_=_C3105( C3104 C3105 ) C3104_=_C3106( C3104 C3106 ) C3104_=_C3107( C3104 C3107 ) C3104_=_C3108( C3104 C3108 ) C3104_=_C3877( C3104 C3877 ) C3104_=_C3980( C3104 C3980 ) \nC3105_=_C3106( C3105 C3106 ) C3105_=_C3107( C3105 C3107 ) C3105_=_C3108( C3105 C3108 ) C3106_=_C3107( C3106 C3107 ) C3106_=_C3108( C3106 C3108 ) C3106_=_C3160( C3106 C3160 ) \nC3106_=_C3172( C3106 C3172 ) C3106_=_C3210( C3106 C3210 ) C3106_=_C3285( C3106 C3285 ) C3106_=_C3318( C3106 C3318 ) C3106_=_C3381( C3106 C3381 ) C3106_=_C3561( C3106 C3561 ) \nC3106_=_C3573( C3106 C3573 )</w:t>
      </w:r>
    </w:p>
    <w:p>
      <w:pPr>
        <w:pStyle w:val="PreformattedText"/>
        <w:bidi w:val="0"/>
        <w:spacing w:before="0" w:after="0"/>
        <w:jc w:val="left"/>
        <w:rPr/>
      </w:pPr>
      <w:r>
        <w:rPr/>
        <w:t xml:space="preserve"> </w:t>
      </w:r>
      <w:r>
        <w:rPr/>
        <w:t>C3106_=_C3766( C3106 C3766 ) C3106_=_C3804( C3106 C3804 ) C3106_=_C3816( C3106 C3816 ) C3106_=_C3879( C3106 C3879 ) C3106_=_C3949( C3106 C3949 ) \nC3106_=_C3964( C3106 C3964 ) C3106_=_C3980( C3106 C3980 ) C3106_=_C4060( C3106 C4060 ) C3106_=_C4061( C3106 C4061 ) C3106_=_C4062( C3106 C4062 ) C3107_=_C3108( C3107 C3108 ) \nC3108_=_C3882( C3108 C3882 ) C3108_=_C4061( C3108 C4061 ) C3160_=_C3172( C3160 C3172 ) C3160_=_C3210( C3160 C3210 ) C3160_=_C3285( C3160 C3285 ) C3160_=_C3318( C3160 C3318 ) \nC3160_=_C3381( C3160 C3381 ) C3160_=_C3561( C3160 C3561 ) C3160_=_C3573( C3160 C3573 ) C3160_=_C3766( C3160 C3766 ) C3160_=_C3804( C3160 C3804 ) C3160_=_C3816( C3160 C3816 ) \nC3160_=_C3879( C3160 C3879 ) C3160_=_C3949( C3160 C3949 ) C3160_=_C3964( C3160 C3964 ) C3160_=_C3980( C3160 C3980 ) C3160_=_C4060( C3160 C4060 ) C3160_=_C4061( C3160 C4061 ) \nC3160_=_C4062( C3160 C4062 ) C3169_=_C3172( C3169 C3172 ) C3169_=_C3207( C3169 C3207 ) C3169_=_C3377( C3169 C3377 ) C3169_=_C3554( C3169 C3554 ) C3169_=_C3783( C3169 C3783 ) \nC3169_=_C3791( C3169 C3791 ) C3169_=_C3811( C3169 C3811 ) C3169_=_C3874( C3169 C3874 ) C3169_=_C3875( C3169 C3875 ) C3169_=_C3876( C3169 C3876 ) C3169_=_C3877( C3169 C3877 ) \nC3169_=_C3878( C3169 C3878 ) C3169_=_C3879( C3169 C3879 ) C3169_=_C3880( C3169 C3880 ) C3169_=_C3881( C3169 C3881 ) C3169_=_C3882( C3169 C3882 ) C3172_=_C3210( C3172 C3210 ) \nC3172_=_C3285( C3172 C3285 ) C3172_=_C3318( C3172 C3318 ) C3172_=_C3381( C3172 C3381 ) C3172_=_C3561( C3172 C3561 ) C3172_=_C3573( C3172 C3573 ) C3172_=_C3766( C3172 C3766 ) \nC3172_=_C3804( C3172 C3804 ) C3172_=_C3816( C3172 C3816 ) C3172_=_C3879( C3172 C3879 ) C3172_=_C3949( C3172 C3949 ) C3172_=_C3964( C3172 C3964 ) C3172_=_C3980( C3172 C3980 ) \nC3172_=_C4060( C3172 C4060 ) C3172_=_C4061( C3172 C4061 ) C3172_=_C4062( C3172 C4062 ) C3207_=_C3210( C3207 C3210 ) C3207_=_C3377( C3207 C3377 ) C3207_=_C3554( C3207 C3554 ) \nC3207_=_C3783( C3207 C3783 ) C3207_=_C3791( C3207 C3791 ) C3207_=_C3811( C3207 C3811 ) C3207_=_C3874( C3207 C3874 ) C3207_=_C3875( C3207 C3875 ) C3207_=_C3876( C3207 C3876 ) \nC3207_=_C3877( C3207 C3877 ) C3207_=_C3878( C3207 C3878 ) C3207_=_C3879( C3207 C3879 ) C3207_=_C3880( C3207 C3880 ) C3207_=_C3881( C3207 C3881 ) C3207_=_C3882( C3207 C3882 ) \nC3210_=_C3285( C3210 C3285 ) C3210_=_C3318( C3210 C3318 ) C3210_=_C3381( C3210 C3381 ) C3210_=_C3561( C3210 C3561 ) C3210_=_C3573( C3210 C3573 ) C3210_=_C3766( C3210 C3766 ) \nC3210_=_C3804( C3210 C3804 ) C3210_=_C3816( C3210 C3816 ) C3210_=_C3879( C3210 C3879 ) C3210_=_C3949( C3210 C3949 ) C3210_=_C3964( C3210 C3964 ) C3210_=_C3980( C3210 C3980 ) \nC3210_=_C4060( C3210 C4060 ) C3210_=_C4061( C3210 C4061 ) C3210_=_C4062( C3210 C4062 ) C3285_=_C3318( C3285 C3318 ) C3285_=_C3381( C3285 C3381 ) C3285_=_C3561( C3285 C3561 ) \nC3285_=_C3573( C3285 C3573 ) C3285_=_C3766( C3285 C3766 ) C3285_=_C3804( C3285 C3804 ) C3285_=_C3816( C3285 C3816 ) C3285_=_C3879( C3285 C3879 ) C3285_=_C3949( C3285 C3949 ) \nC3285_=_C3964( C3285 C3964 ) C3285_=_C3980( C3285 C3980 ) C3285_=_C4060( C3285 C4060 ) C3285_=_C4061( C3285 C4061 ) C3285_=_C4062( C3285 C4062 ) C3318_=_C3381( C3318 C3381 ) \nC3318_=_C3561( C3318 C3561 ) C3318_=_C3573( C3318 C3573 ) C3318_=_C3766( C3318 C3766 ) C3318_=_C3804( C3318 C3804 ) C3318_=_C3816( C3318 C3816 ) C3318_=_C3879( C3318 C3879 ) \nC3318_=_C3949( C3318 C3949 ) C3318_=_C3964( C3318 C3964 ) C3318_=_C3980( C3318 C3980 ) C3318_=_C4060( C3318 C4060 ) C3318_=_C4061( C3318 C4061 ) C3318_=_C4062( C3318 C4062 ) \nC3377_=_C3381( C3377 C3381 ) C3377_=_C3554( C3377 C3554 ) C3377_=_C3783( C3377 C3783 ) C3377_=_C3791( C3377 C3791 ) C3377_=_C3811( C3377 C3811 ) C3377_=_C3874( C3377 C3874 ) \nC3377_=_C3875( C3377 C3875 ) C3377_=_C3876( C3377 C3876 ) C3377_=_C3877( C3377 C3877 ) C3377_=_C3878( C3377 C3878 ) C3377_=_C3879( C3377 C3879 ) C3377_=_C3880( C3377 C3880 ) \nC3377_=_C3881( C3377 C3881 ) C3377_=_C3882( C3377 C3882 ) C3381_=_C3561( C3381 C3561 ) C3381_=_C3573( C3381 C3573 ) C3381_=_C3766( C3381 C3766 ) C3381_=_C3804( C3381 C3804 ) \nC3381_=_C3816( C3381 C3816 ) C3381_=_C3879( C3381 C3879 ) C3381_=_C3949( C3381 C3949 ) C3381_=_C3964( C3381 C3964 ) C3381_=_C3980( C3381 C3980 ) C3381_=_C4060( C3381 C4060 ) \nC3381_=_C4061( C3381 C4061 ) C3381_=_C4062( C3381 C4062 ) C3554_=_C3561( C3554 C3561 ) C3554_=_C3783( C3554 C3783 ) C3554_=_C3791( C3554 C3791 ) C3554_=_C3811( C3554 C3811 ) \nC3554_=_C3874( C3554 C3874 ) C3554_=_C3875( C3554 C3875 ) C3554_=_C3876( C3554 C3876 ) C3554_=_C3877( C3554 C3877 ) C3554_=_C3878( C3554 C3878 ) C3554_=_C3879( C3554 C3879 ) \nC3554_=_C3880( C3554 C3880 ) C3554_=_C3881( C3554 C3881 ) C3554_=_C3882( C3554 C3882 ) C3561_=_C3573( C3561 C3573 ) C3561_=_C3766( C3561 C3766 ) C3561_=_C3804( C3561 C3804 ) \nC3561_=_C3816( C3561 C3816 ) C3561_=_C3879( C3561 C3879 ) C3561_=_C3949( C3561 C3949 ) C3561_=_C3964( C3561 C3964 ) C3561_=_C3980( C3561 C3980 ) C3561_=_C4060( C3561 C4060 ) \nC3561_=_C4061( C3561 C4061 ) C3561_=_C4062( C3561 C4062 ) C3573_=_C3766( C3573 C3766 ) C3573_=_C3804( C3573 C3804 ) C3573_=_C3816( C3573 C3816 ) C3573_=_C3879( C3573 C3879 ) \nC3573_=_C3949( C3573 C3949 ) C3573_=_C3964( C3573 C3964 ) C3573_=_C3980( C3573 C3980 ) C3573_=_C4060( C3573 C4060 ) C3573_=_C4061( C3573 C4061 ) C3573_=_C4062( C3573 C4062 ) \nC3766_=_C3804( C3766 C3804 ) C3766_=_C3816( C3766 C3816 ) C3766_=_C3879( C3766 C3879 ) C3766_=_C3949( C3766 C3949 ) C3766_=_C3964( C3766 C3964 ) C3766_=_C3980( C3766 C3980 ) \nC3766_=_C4060( C3766 C4060 ) C3766_=_C4061( C3766 C4061 ) C3766_=_C4062( C3766 C4062 ) C3783_=_C3791( C3783 C3791 ) C3783_=_C3811( C3783 C3811 ) C3783_=_C3874( C3783 C3874 ) \nC3783_=_C3875( C3783 C3875 ) C3783_=_C3876( C3783 C3876 ) C3783_=_C3877( C3783 C3877 ) C3783_=_C3878( C3783 C3878 ) C3783_=_C3879( C3783 C3879 ) C3783_=_C3880( C3783 C3880 ) \nC3783_=_C3881( C3783 C3881 ) C3783_=_C3882( C3783 C3882 ) C3791_=_C3811( C3791 C3811 ) C3791_=_C3874( C3791 C3874 ) C3791_=_C3875( C3791 C3875 ) C3791_=_C3876( C3791 C3876 ) \nC3791_=_C3877( C3791 C3877 ) C3791_=_C3878( C3791 C3878 ) C3791_=_C3879( C3791 C3879 ) C3791_=_C3880( C3791 C3880 ) C3791_=_C3881( C3791 C3881 ) C3791_=_C3882( C3791 C3882 ) \nC3804_=_C3816( C3804 C3816 ) C3804_=_C3879( C3804 C3879 ) C3804_=_C3949( C3804 C3949 ) C3804_=_C3964( C3804 C3964 ) C3804_=_C3980( C3804 C3980 ) C3804_=_C4060( C3804 C4060 ) \nC3804_=_C4061( C3804 C4061 ) C3804_=_C4062( C3804 C4062 ) C3811_=_C3816( C3811 C3816 ) C3811_=_C3874( C3811 C3874 ) C3811_=_C3875( C3811 C3875 ) C3811_=_C3876( C3811 C3876 ) \nC3811_=_C3877( C3811 C3877 ) C3811_=_C3878( C3811 C3878 ) C3811_=_C3879( C3811 C3879 ) C3811_=_C3880( C3811 C3880 ) C3811_=_C3881( C3811 C3881 ) C3811_=_C3882( C3811 C3882 ) \nC3816_=_C3879( C3816 C3879 ) C3816_=_C3949( C3816 C3949 ) C3816_=_C3964( C3816 C3964 ) C3816_=_C3980( C3816 C3980 ) C3816_=_C4060( C3816 C4060 ) C3816_=_C4061( C3816 C4061 ) \nC3816_=_C4062( C3816 C4062 ) C3874_=_C3875( C3874 C3875 ) C3874_=_C3876( C3874 C3876 ) C3874_=_C3877( C3874 C3877 ) C3874_=_C3878( C3874 C3878 ) C3874_=_C3879( C3874 C3879 ) \nC3874_=_C3880( C3874 C3880 ) C3874_=_C3881( C3874 C3881 ) C3874_=_C3882( C3874 C3882 ) C3874_=_C3949( C3874 C3949 ) C3875_=_C3876( C3875 C3876 ) C3875_=_C3877( C3875 C3877 ) \nC3875_=_C3878( C3875 C3878 ) C3875_=_C3879( C3875 C3879 ) C3875_=_C3880( C3875 C3880 ) C3875_=_C3881( C3875 C3881 ) C3875_=_C3882( C3875 C3882 ) C3875_=_C3964( C3875 C3964 ) \nC3876_=_C3877( C3876 C3877 ) C3876_=_C3878( C3876 C3878 ) C3876_=_C3879( C3876 C3879 ) C3876_=_C3880( C3876 C3880 ) C3876_=_C3881( C3876 C3881 ) C3876_=_C3882( C3876 C3882 ) \nC3877_=_C3878( C3877 C3878 ) C3877_=_C3879( C3877 C3879 ) C3877_=_C3880( C3877 C3880 ) C3877_=_C3881( C3877 C3881 ) C3877_=_C3882( C3877 C3882 ) C3877_=_C3980( C3877 C3980 ) \nC3878_=_C3879( C3878 C3879 ) C3878_=_C3880( C3878 C3880 ) C3878_=_C3881( C3878 C3881 ) C3878_=_C3882( C3878 C3882 ) C3879_=_C3880( C3879 C3880 ) C3879_=_C3881( C3879 C3881 ) \nC3879_=_C3882( C3879 C3882 ) C3879_=_C3949( C3879 C3949 ) C3879_=_C3964( C3879 C3964 ) C3879_=_C3980( C3879 C3980 ) C3879_=_C4060( C3879 C4060 ) C3879_=_C4061( C3879 C4061 ) \nC3879_=_C4062( C3879 C4062 ) C3880_=_C3881( C3880 C3881 ) C3880_=_C3882( C3880 C3882 ) C3881_=_C3882( C3881 C3882 ) C3882_=_C4061( C3882 C4061 ) C3949_=_C3964( C3949 C3964 ) \nC3949_=_C3980( C3949 C3980 ) C3949_=_C4060( C3949 C4060 ) C3949_=_C4061( C3949 C4061 ) C3949_=_C4062( C3949 C4062 ) C3964_=_C3980( C3964 C3980 ) C3964_=_C4060( C3964 C4060 ) \nC3964_=_C4061( C3964 C4061 ) C3964_=_C4062( C3964 C4062 ) C3980_=_C4060( C3980 C4060 ) C3980_=_C4061( C3980 C4061 ) C3980_=_C4062( C3980 C4062 ) C4060_=_C4061( C4060 C4061 ) \nC4060_=_C4062( C4060 C4062 ) C4061_=_C4062( C4061 C4062 ) "];126-&gt;161[label="96: C628 C637 C642 C733 C882 \nC1142 C1367 C1451 C1514 C1680 C1693 \nC1696 C1705 C1710 C1746 C1802 C1902 \nC1905 C1913 C1917 C1947 C2013 C2018 \nC2254 C2276 C2316 C2319 C2324 C2328 \nC2369 C2446 C2643 C2676 C2712 C2713 \nC2715 C2716 C2717 C2719 C2720 C2721 \nC2723 C2724 C2725 C2726 C2850 C2988 \nC2997 C3000 C3090 C3093 C3094 C3095 \nC3096 C3097 C3098 C3099 C3100 C3102 \nC3103 C3104 C3105 C3107 C3108 C3160 \nC3169 C3172 C3207 C3210 C3285 C3318 \nC3377 C3381 C3554 C3561 C3573 C3766 \nC3783 C3791 C3804 C3811 C3816 C3874 \nC3875 C3876 C3877 C3878 C3880 C3881 \nC3882 C3949 C3964 C3980 C4060 C4061 \nC4062 \n1173: C628_=_C637 ,C628_=_C642 ,C628_=_C733 ,C628_=_C1142 ,C628_=_C1696 ,\nC628_=_C1746 ,C628_=_C1905 ,C628_=_C1947 ,C628_=_C2319 ,C628_=_C2988 ,C628_=_C3093 ,\nC628_=_C3094 ,C628_=_C3095 ,C628_=_C3096 ,C628_=_C3097 ,C628_=_C3098 ,C628_=_C3099 ,\nC628_=_C3100 ,C628_=_C3102 ,C628_=_C3103 ,C628_=_C3104 ,C628_=_C3105 ,C628_=_C3107 ,\nC628_=_C3108 ,C637_=_C642 ,C637_=_C1680 ,C637_=_C1705 ,C637_=_C1913 ,C637_=_C2018 ,\nC637_=_C2324 ,C637_=_C2446 ,C637_=_C2850 ,C637_=_C2997 ,C637_=_C3169 ,C637_=_C3207 ,\nC637_=_C3377 ,C637_=_C3554 ,C637_=_C3783 ,C637_=_C3791 ,C637_=_C3811 ,C637_=_C3874 ,\nC637_=_C3875 ,C637_=_C3876 ,C637_=_C3877</w:t>
      </w:r>
    </w:p>
    <w:p>
      <w:pPr>
        <w:pStyle w:val="PreformattedText"/>
        <w:bidi w:val="0"/>
        <w:spacing w:before="0" w:after="0"/>
        <w:jc w:val="left"/>
        <w:rPr/>
      </w:pPr>
      <w:r>
        <w:rPr/>
        <w:t xml:space="preserve"> </w:t>
      </w:r>
      <w:r>
        <w:rPr/>
        <w:t>,C637_=_C3878 ,C637_=_C3880 ,C637_=_C3881 ,\nC637_=_C3882 ,C642_=_C882 ,C642_=_C1710 ,C642_=_C1917 ,C642_=_C2328 ,C642_=_C3000 ,\nC642_=_C3090 ,C642_=_C3160 ,C642_=_C3172 ,C642_=_C3210 ,C642_=_C3285 ,C642_=_C3318 ,\nC642_=_C3381 ,C642_=_C3561 ,C642_=_C3573 ,C642_=_C3766 ,C642_=_C3804 ,C642_=_C3816 ,\nC642_=_C3949 ,C642_=_C3964 ,C642_=_C3980 ,C642_=_C4060 ,C642_=_C4061 ,C642_=_C4062 ,\nC733_=_C1142 ,C733_=_C1696 ,C733_=_C1746 ,C733_=_C1905 ,C733_=_C1947 ,C733_=_C2319 ,\nC733_=_C2988 ,C733_=_C3093 ,C733_=_C3094 ,C733_=_C3095 ,C733_=_C3096 ,C733_=_C3097 ,\nC733_=_C3098 ,C733_=_C3099 ,C733_=_C3100 ,C733_=_C3102 ,C733_=_C3103 ,C733_=_C3104 ,\nC733_=_C3105 ,C733_=_C3107 ,C733_=_C3108 ,C882_=_C1710 ,C882_=_C1917 ,C882_=_C2328 ,\nC882_=_C3000 ,C882_=_C3090 ,C882_=_C3160 ,C882_=_C3172 ,C882_=_C3210 ,C882_=_C3285 ,\nC882_=_C3318 ,C882_=_C3381 ,C882_=_C3561 ,C882_=_C3573 ,C882_=_C3766 ,C882_=_C3804 ,\nC882_=_C3816 ,C882_=_C3949 ,C882_=_C3964 ,C882_=_C3980 ,C882_=_C4060 ,C882_=_C4061 ,\nC882_=_C4062 ,C1142_=_C1696 ,C1142_=_C1746 ,C1142_=_C1905 ,C1142_=_C1947 ,C1142_=_C2319 ,\nC1142_=_C2988 ,C1142_=_C3093 ,C1142_=_C3094 ,C1142_=_C3095 ,C1142_=_C3096 ,C1142_=_C3097 ,\nC1142_=_C3098 ,C1142_=_C3099 ,C1142_=_C3100 ,C1142_=_C3102 ,C1142_=_C3103 ,C1142_=_C3104 ,\nC1142_=_C3105 ,C1142_=_C3107 ,C1142_=_C3108 ,C1367_=_C1451 ,C1367_=_C1514 ,C1367_=_C1693 ,\nC1367_=_C1802 ,C1367_=_C1902 ,C1367_=_C2013 ,C1367_=_C2254 ,C1367_=_C2276 ,C1367_=_C2316 ,\nC1367_=_C2369 ,C1367_=_C2643 ,C1367_=_C2676 ,C1367_=_C2712 ,C1367_=_C2713 ,C1367_=_C2715 ,\nC1367_=_C2716 ,C1367_=_C2717 ,C1367_=_C2719 ,C1367_=_C2720 ,C1367_=_C2721 ,C1367_=_C2723 ,\nC1367_=_C2724 ,C1367_=_C2725 ,C1367_=_C2726 ,C1451_=_C1514 ,C1451_=_C1693 ,C1451_=_C1802 ,\nC1451_=_C1902 ,C1451_=_C2013 ,C1451_=_C2254 ,C1451_=_C2276 ,C1451_=_C2316 ,C1451_=_C2369 ,\nC1451_=_C2643 ,C1451_=_C2676 ,C1451_=_C2712 ,C1451_=_C2713 ,C1451_=_C2715 ,C1451_=_C2716 ,\nC1451_=_C2717 ,C1451_=_C2719 ,C1451_=_C2720 ,C1451_=_C2721 ,C1451_=_C2723 ,C1451_=_C2724 ,\nC1451_=_C2725 ,C1451_=_C2726 ,C1514_=_C1693 ,C1514_=_C1802 ,C1514_=_C1902 ,C1514_=_C2013 ,\nC1514_=_C2254 ,C1514_=_C2276 ,C1514_=_C2316 ,C1514_=_C2369 ,C1514_=_C2643 ,C1514_=_C2676 ,\nC1514_=_C2712 ,C1514_=_C2713 ,C1514_=_C2715 ,C1514_=_C2716 ,C1514_=_C2717 ,C1514_=_C2719 ,\nC1514_=_C2720 ,C1514_=_C2721 ,C1514_=_C2723 ,C1514_=_C2724 ,C1514_=_C2725 ,C1514_=_C2726 ,\nC1680_=_C1705 ,C1680_=_C1913 ,C1680_=_C2018 ,C1680_=_C2324 ,C1680_=_C2446 ,C1680_=_C2850 ,\nC1680_=_C2997 ,C1680_=_C3169 ,C1680_=_C3207 ,C1680_=_C3377 ,C1680_=_C3554 ,C1680_=_C3783 ,\nC1680_=_C3791 ,C1680_=_C3811 ,C1680_=_C3874 ,C1680_=_C3875 ,C1680_=_C3876 ,C1680_=_C3877 ,\nC1680_=_C3878 ,C1680_=_C3880 ,C1680_=_C3881 ,C1680_=_C3882 ,C1693_=_C1696 ,C1693_=_C1705 ,\nC1693_=_C1710 ,C1693_=_C1802 ,C1693_=_C1902 ,C1693_=_C2013 ,C1693_=_C2254 ,C1693_=_C2276 ,\nC1693_=_C2316 ,C1693_=_C2369 ,C1693_=_C2643 ,C1693_=_C2676 ,C1693_=_C2712 ,C1693_=_C2713 ,\nC1693_=_C2715 ,C1693_=_C2716 ,C1693_=_C2717 ,C1693_=_C2719 ,C1693_=_C2720 ,C1693_=_C2721 ,\nC1693_=_C2723 ,C1693_=_C2724 ,C1693_=_C2725 ,C1693_=_C2726 ,C1696_=_C1705 ,C1696_=_C1710 ,\nC1696_=_C1746 ,C1696_=_C1905 ,C1696_=_C1947 ,C1696_=_C2319 ,C1696_=_C2988 ,C1696_=_C3093 ,\nC1696_=_C3094 ,C1696_=_C3095 ,C1696_=_C3096 ,C1696_=_C3097 ,C1696_=_C3098 ,C1696_=_C3099 ,\nC1696_=_C3100 ,C1696_=_C3102 ,C1696_=_C3103 ,C1696_=_C3104 ,C1696_=_C3105 ,C1696_=_C3107 ,\nC1696_=_C3108 ,C1705_=_C1710 ,C1705_=_C1913 ,C1705_=_C2018 ,C1705_=_C2324 ,C1705_=_C2446 ,\nC1705_=_C2850 ,C1705_=_C2997 ,C1705_=_C3169 ,C1705_=_C3207 ,C1705_=_C3377 ,C1705_=_C3554 ,\nC1705_=_C3783 ,C1705_=_C3791 ,C1705_=_C3811 ,C1705_=_C3874 ,C1705_=_C3875 ,C1705_=_C3876 ,\nC1705_=_C3877 ,C1705_=_C3878 ,C1705_=_C3880 ,C1705_=_C3881 ,C1705_=_C3882 ,C1710_=_C1917 ,\nC1710_=_C2328 ,C1710_=_C3000 ,C1710_=_C3090 ,C1710_=_C3160 ,C1710_=_C3172 ,C1710_=_C3210 ,\nC1710_=_C3285 ,C1710_=_C3318 ,C1710_=_C3381 ,C1710_=_C3561 ,C1710_=_C3573 ,C1710_=_C3766 ,\nC1710_=_C3804 ,C1710_=_C3816 ,C1710_=_C3949 ,C1710_=_C3964 ,C1710_=_C3980 ,C1710_=_C4060 ,\nC1710_=_C4061 ,C1710_=_C4062 ,C1746_=_C1905 ,C1746_=_C1947 ,C1746_=_C2319 ,C1746_=_C2988 ,\nC1746_=_C3093 ,C1746_=_C3094 ,C1746_=_C3095 ,C1746_=_C3096 ,C1746_=_C3097 ,C1746_=_C3098 ,\nC1746_=_C3099 ,C1746_=_C3100 ,C1746_=_C3102 ,C1746_=_C3103 ,C1746_=_C3104 ,C1746_=_C3105 ,\nC1746_=_C3107 ,C1746_=_C3108 ,C1802_=_C1902 ,C1802_=_C2013 ,C1802_=_C2254 ,C1802_=_C2276 ,\nC1802_=_C2316 ,C1802_=_C2369 ,C1802_=_C2643 ,C1802_=_C2676 ,C1802_=_C2712 ,C1802_=_C2713 ,\nC1802_=_C2715 ,C1802_=_C2716 ,C1802_=_C2717 ,C1802_=_C2719 ,C1802_=_C2720 ,C1802_=_C2721 ,\nC1802_=_C2723 ,C1802_=_C2724 ,C1802_=_C2725 ,C1802_=_C2726 ,C1902_=_C1905 ,C1902_=_C1913 ,\nC1902_=_C1917 ,C1902_=_C2013 ,C1902_=_C2254 ,C1902_=_C2276 ,C1902_=_C2316 ,C1902_=_C2369 ,\nC1902_=_C2643 ,C1902_=_C2676 ,C1902_=_C2712 ,C1902_=_C2713 ,C1902_=_C2715 ,C1902_=_C2716 ,\nC1902_=_C2717 ,C1902_=_C2719 ,C1902_=_C2720 ,C1902_=_C2721 ,C1902_=_C2723 ,C1902_=_C2724 ,\nC1902_=_C2725 ,C1902_=_C2726 ,C1905_=_C1913 ,C1905_=_C1917 ,C1905_=_C1947 ,C1905_=_C2319 ,\nC1905_=_C2988 ,C1905_=_C3093 ,C1905_=_C3094 ,C1905_=_C3095 ,C1905_=_C3096 ,C1905_=_C3097 ,\nC1905_=_C3098 ,C1905_=_C3099 ,C1905_=_C3100 ,C1905_=_C3102 ,C1905_=_C3103 ,C1905_=_C3104 ,\nC1905_=_C3105 ,C1905_=_C3107 ,C1905_=_C3108 ,C1913_=_C1917 ,C1913_=_C2018 ,C1913_=_C2324 ,\nC1913_=_C2446 ,C1913_=_C2850 ,C1913_=_C2997 ,C1913_=_C3169 ,C1913_=_C3207 ,C1913_=_C3377 ,\nC1913_=_C3554 ,C1913_=_C3783 ,C1913_=_C3791 ,C1913_=_C3811 ,C1913_=_C3874 ,C1913_=_C3875 ,\nC1913_=_C3876 ,C1913_=_C3877 ,C1913_=_C3878 ,C1913_=_C3880 ,C1913_=_C3881 ,C1913_=_C3882 ,\nC1917_=_C2328 ,C1917_=_C3000 ,C1917_=_C3090 ,C1917_=_C3160 ,C1917_=_C3172 ,C1917_=_C3210 ,\nC1917_=_C3285 ,C1917_=_C3318 ,C1917_=_C3381 ,C1917_=_C3561 ,C1917_=_C3573 ,C1917_=_C3766 ,\nC1917_=_C3804 ,C1917_=_C3816 ,C1917_=_C3949 ,C1917_=_C3964 ,C1917_=_C3980 ,C1917_=_C4060 ,\nC1917_=_C4061 ,C1917_=_C4062 ,C1947_=_C2319 ,C1947_=_C2988 ,C1947_=_C3093 ,C1947_=_C3094 ,\nC1947_=_C3095 ,C1947_=_C3096 ,C1947_=_C3097 ,C1947_=_C3098 ,C1947_=_C3099 ,C1947_=_C3100 ,\nC1947_=_C3102 ,C1947_=_C3103 ,C1947_=_C3104 ,C1947_=_C3105 ,C1947_=_C3107 ,C1947_=_C3108 ,\nC2013_=_C2018 ,C2013_=_C2254 ,C2013_=_C2276 ,C2013_=_C2316 ,C2013_=_C2369 ,C2013_=_C2643 ,\nC2013_=_C2676 ,C2013_=_C2712 ,C2013_=_C2713 ,C2013_=_C2715 ,C2013_=_C2716 ,C2013_=_C2717 ,\nC2013_=_C2719 ,C2013_=_C2720 ,C2013_=_C2721 ,C2013_=_C2723 ,C2013_=_C2724 ,C2013_=_C2725 ,\nC2013_=_C2726 ,C2018_=_C2324 ,C2018_=_C2446 ,C2018_=_C2850 ,C2018_=_C2997 ,C2018_=_C3169 ,\nC2018_=_C3207 ,C2018_=_C3377 ,C2018_=_C3554 ,C2018_=_C3783 ,C2018_=_C3791 ,C2018_=_C3811 ,\nC2018_=_C3874 ,C2018_=_C3875 ,C2018_=_C3876 ,C2018_=_C3877 ,C2018_=_C3878 ,C2018_=_C3880 ,\nC2018_=_C3881 ,C2018_=_C3882 ,C2254_=_C2276 ,C2254_=_C2316 ,C2254_=_C2369 ,C2254_=_C2643 ,\nC2254_=_C2676 ,C2254_=_C2712 ,C2254_=_C2713 ,C2254_=_C2715 ,C2254_=_C2716 ,C2254_=_C2717 ,\nC2254_=_C2719 ,C2254_=_C2720 ,C2254_=_C2721 ,C2254_=_C2723 ,C2254_=_C2724 ,C2254_=_C2725 ,\nC2254_=_C2726 ,C2276_=_C2316 ,C2276_=_C2369 ,C2276_=_C2643 ,C2276_=_C2676 ,C2276_=_C2712 ,\nC2276_=_C2713 ,C2276_=_C2715 ,C2276_=_C2716 ,C2276_=_C2717 ,C2276_=_C2719 ,C2276_=_C2720 ,\nC2276_=_C2721 ,C2276_=_C2723 ,C2276_=_C2724 ,C2276_=_C2725 ,C2276_=_C2726 ,C2316_=_C2319 ,\nC2316_=_C2324 ,C2316_=_C2328 ,C2316_=_C2369 ,C2316_=_C2643 ,C2316_=_C2676 ,C2316_=_C2712 ,\nC2316_=_C2713 ,C2316_=_C2715 ,C2316_=_C2716 ,C2316_=_C2717 ,C2316_=_C2719 ,C2316_=_C2720 ,\nC2316_=_C2721 ,C2316_=_C2723 ,C2316_=_C2724 ,C2316_=_C2725 ,C2316_=_C2726 ,C2319_=_C2324 ,\nC2319_=_C2328 ,C2319_=_C2988 ,C2319_=_C3093 ,C2319_=_C3094 ,C2319_=_C3095 ,C2319_=_C3096 ,\nC2319_=_C3097 ,C2319_=_C3098 ,C2319_=_C3099 ,C2319_=_C3100 ,C2319_=_C3102 ,C2319_=_C3103 ,\nC2319_=_C3104 ,C2319_=_C3105 ,C2319_=_C3107 ,C2319_=_C3108 ,C2324_=_C2328 ,C2324_=_C2446 ,\nC2324_=_C2850 ,C2324_=_C2997 ,C2324_=_C3169 ,C2324_=_C3207 ,C2324_=_C3377 ,C2324_=_C3554 ,\nC2324_=_C3783 ,C2324_=_C3791 ,C2324_=_C3811 ,C2324_=_C3874 ,C2324_=_C3875 ,C2324_=_C3876 ,\nC2324_=_C3877 ,C2324_=_C3878 ,C2324_=_C3880 ,C2324_=_C3881 ,C2324_=_C3882 ,C2328_=_C3000 ,\nC2328_=_C3090 ,C2328_=_C3160 ,C2328_=_C3172 ,C2328_=_C3210 ,C2328_=_C3285 ,C2328_=_C3318 ,\nC2328_=_C3381 ,C2328_=_C3561 ,C2328_=_C3573 ,C2328_=_C3766 ,C2328_=_C3804 ,C2328_=_C3816 ,\nC2328_=_C3949 ,C2328_=_C3964 ,C2328_=_C3980 ,C2328_=_C4060 ,C2328_=_C4061 ,C2328_=_C4062 ,\nC2369_=_C2643 ,C2369_=_C2676 ,C2369_=_C2712 ,C2369_=_C2713 ,C2369_=_C2715 ,C2369_=_C2716 ,\nC2369_=_C2717 ,C2369_=_C2719 ,C2369_=_C2720 ,C2369_=_C2721 ,C2369_=_C2723 ,C2369_=_C2724 ,\nC2369_=_C2725 ,C2369_=_C2726 ,C2446_=_C2850 ,C2446_=_C2997 ,C2446_=_C3169 ,C2446_=_C3207 ,\nC2446_=_C3377 ,C2446_=_C3554 ,C2446_=_C3783 ,C2446_=_C3791 ,C2446_=_C3811 ,C2446_=_C3874 ,\nC2446_=_C3875 ,C2446_=_C3876 ,C2446_=_C3877 ,C2446_=_C3878 ,C2446_=_C3880 ,C2446_=_C3881 ,\nC2446_=_C3882 ,C2643_=_C2676 ,C2643_=_C2712 ,C2643_=_C2713 ,C2643_=_C2715 ,C2643_=_C2716 ,\nC2643_=_C2717 ,C2643_=_C2719 ,C2643_=_C2720 ,C2643_=_C2721 ,C2643_=_C2723 ,C2643_=_C2724 ,\nC2643_=_C2725 ,C2643_=_C2726 ,C2676_=_C2712 ,C2676_=_C2713 ,C2676_=_C2715 ,C2676_=_C2716 ,\nC2676_=_C2717 ,C2676_=_C2719 ,C2676_=_C2720 ,C2676_=_C2721 ,C2676_=_C2723 ,C2676_=_C2724 ,\nC2676_=_C2725 ,C2676_=_C2726 ,C2712_=_C2713 ,C2712_=_C2715 ,C2712_=_C2716 ,C2712_=_C2717 ,\nC2712_=_C2719 ,C2712_=_C2720 ,C2712_=_C2721 ,C2712_=_C2723 ,C2712_=_C2724 ,C2712_=_C2725 ,\nC2712_=_C2726 ,C2712_=_C2988 ,C2712_=_C2997 ,C2712_=_C3000 ,C2713_=_C2715 ,C2713_=_C2716 ,\nC2713_=_C2717 ,C2713_=_C2719 ,C2713_=_C2720 ,C2713_=_C2721 ,C2713_=_C2723 ,C2713_=_C2724 ,\nC2713_=_C2725 ,C2713_=_C2726 ,C2713_=_C3090 ,C2715_=_C2716 ,C2715_=_C2717 ,C2715_=_C2719 ,\nC2715_=_C2720 ,C2715_=_C2721 ,C2715_=_C2723 ,C2715_=_C2724 ,C2715_=_C2725 ,C2715_=_C2726 ,\nC2715_=_C3094 ,C2715_=_C3169 ,C2715_=_C3172 ,C2716_=_C2717 ,C2716_=_C2719 ,C2716_=_C2720 ,\nC2716_=_C2721 ,C2716_=_C2723 ,C2716_=_C2724 ,C2716_=_C2725 ,C2716_=_C2726 ,C2717_=_C2719</w:t>
      </w:r>
    </w:p>
    <w:p>
      <w:pPr>
        <w:pStyle w:val="PreformattedText"/>
        <w:bidi w:val="0"/>
        <w:spacing w:before="0" w:after="0"/>
        <w:jc w:val="left"/>
        <w:rPr/>
      </w:pPr>
      <w:r>
        <w:rPr/>
        <w:t xml:space="preserve"> </w:t>
      </w:r>
      <w:r>
        <w:rPr/>
        <w:t>,\nC2717_=_C2720 ,C2717_=_C2721 ,C2717_=_C2723 ,C2717_=_C2724 ,C2717_=_C2725 ,C2717_=_C2726 ,\nC2717_=_C3791 ,C2719_=_C2720 ,C2719_=_C2721 ,C2719_=_C2723 ,C2719_=_C2724 ,C2719_=_C2725 ,\nC2719_=_C2726 ,C2720_=_C2721 ,C2720_=_C2723 ,C2720_=_C2724 ,C2720_=_C2725 ,C2720_=_C2726 ,\nC2720_=_C3104 ,C2720_=_C3877 ,C2720_=_C3980 ,C2721_=_C2723 ,C2721_=_C2724 ,C2721_=_C2725 ,\nC2721_=_C2726 ,C2723_=_C2724 ,C2723_=_C2725 ,C2723_=_C2726 ,C2724_=_C2725 ,C2724_=_C2726 ,\nC2724_=_C4060 ,C2725_=_C2726 ,C2725_=_C3108 ,C2725_=_C3882 ,C2725_=_C4061 ,C2726_=_C4062 ,\nC2850_=_C2997 ,C2850_=_C3169 ,C2850_=_C3207 ,C2850_=_C3377 ,C2850_=_C3554 ,C2850_=_C3783 ,\nC2850_=_C3791 ,C2850_=_C3811 ,C2850_=_C3874 ,C2850_=_C3875 ,C2850_=_C3876 ,C2850_=_C3877 ,\nC2850_=_C3878 ,C2850_=_C3880 ,C2850_=_C3881 ,C2850_=_C3882 ,C2988_=_C2997 ,C2988_=_C3000 ,\nC2988_=_C3093 ,C2988_=_C3094 ,C2988_=_C3095 ,C2988_=_C3096 ,C2988_=_C3097 ,C2988_=_C3098 ,\nC2988_=_C3099 ,C2988_=_C3100 ,C2988_=_C3102 ,C2988_=_C3103 ,C2988_=_C3104 ,C2988_=_C3105 ,\nC2988_=_C3107 ,C2988_=_C3108 ,C2997_=_C3000 ,C2997_=_C3169 ,C2997_=_C3207 ,C2997_=_C3377 ,\nC2997_=_C3554 ,C2997_=_C3783 ,C2997_=_C3791 ,C2997_=_C3811 ,C2997_=_C3874 ,C2997_=_C3875 ,\nC2997_=_C3876 ,C2997_=_C3877 ,C2997_=_C3878 ,C2997_=_C3880 ,C2997_=_C3881 ,C2997_=_C3882 ,\nC3000_=_C3090 ,C3000_=_C3160 ,C3000_=_C3172 ,C3000_=_C3210 ,C3000_=_C3285 ,C3000_=_C3318 ,\nC3000_=_C3381 ,C3000_=_C3561 ,C3000_=_C3573 ,C3000_=_C3766 ,C3000_=_C3804 ,C3000_=_C3816 ,\nC3000_=_C3949 ,C3000_=_C3964 ,C3000_=_C3980 ,C3000_=_C4060 ,C3000_=_C4061 ,C3000_=_C4062 ,\nC3090_=_C3160 ,C3090_=_C3172 ,C3090_=_C3210 ,C3090_=_C3285 ,C3090_=_C3318 ,C3090_=_C3381 ,\nC3090_=_C3561 ,C3090_=_C3573 ,C3090_=_C3766 ,C3090_=_C3804 ,C3090_=_C3816 ,C3090_=_C3949 ,\nC3090_=_C3964 ,C3090_=_C3980 ,C3090_=_C4060 ,C3090_=_C4061 ,C3090_=_C4062 ,C3093_=_C3094 ,\nC3093_=_C3095 ,C3093_=_C3096 ,C3093_=_C3097 ,C3093_=_C3098 ,C3093_=_C3099 ,C3093_=_C3100 ,\nC3093_=_C3102 ,C3093_=_C3103 ,C3093_=_C3104 ,C3093_=_C3105 ,C3093_=_C3107 ,C3093_=_C3108 ,\nC3094_=_C3095 ,C3094_=_C3096 ,C3094_=_C3097 ,C3094_=_C3098 ,C3094_=_C3099 ,C3094_=_C3100 ,\nC3094_=_C3102 ,C3094_=_C3103 ,C3094_=_C3104 ,C3094_=_C3105 ,C3094_=_C3107 ,C3094_=_C3108 ,\nC3094_=_C3169 ,C3094_=_C3172 ,C3095_=_C3096 ,C3095_=_C3097 ,C3095_=_C3098 ,C3095_=_C3099 ,\nC3095_=_C3100 ,C3095_=_C3102 ,C3095_=_C3103 ,C3095_=_C3104 ,C3095_=_C3105 ,C3095_=_C3107 ,\nC3095_=_C3108 ,C3095_=_C3207 ,C3095_=_C3210 ,C3096_=_C3097 ,C3096_=_C3098 ,C3096_=_C3099 ,\nC3096_=_C3100 ,C3096_=_C3102 ,C3096_=_C3103 ,C3096_=_C3104 ,C3096_=_C3105 ,C3096_=_C3107 ,\nC3096_=_C3108 ,C3096_=_C3377 ,C3096_=_C3381 ,C3097_=_C3098 ,C3097_=_C3099 ,C3097_=_C3100 ,\nC3097_=_C3102 ,C3097_=_C3103 ,C3097_=_C3104 ,C3097_=_C3105 ,C3097_=_C3107 ,C3097_=_C3108 ,\nC3098_=_C3099 ,C3098_=_C3100 ,C3098_=_C3102 ,C3098_=_C3103 ,C3098_=_C3104 ,C3098_=_C3105 ,\nC3098_=_C3107 ,C3098_=_C3108 ,C3099_=_C3100 ,C3099_=_C3102 ,C3099_=_C3103 ,C3099_=_C3104 ,\nC3099_=_C3105 ,C3099_=_C3107 ,C3099_=_C3108 ,C3099_=_C3554 ,C3099_=_C3561 ,C3100_=_C3102 ,\nC3100_=_C3103 ,C3100_=_C3104 ,C3100_=_C3105 ,C3100_=_C3107 ,C3100_=_C3108 ,C3100_=_C3811 ,\nC3100_=_C3816 ,C3102_=_C3103 ,C3102_=_C3104 ,C3102_=_C3105 ,C3102_=_C3107 ,C3102_=_C3108 ,\nC3102_=_C3874 ,C3102_=_C3949 ,C3103_=_C3104 ,C3103_=_C3105 ,C3103_=_C3107 ,C3103_=_C3108 ,\nC3103_=_C3875 ,C3103_=_C3964 ,C3104_=_C3105 ,C3104_=_C3107 ,C3104_=_C3108 ,C3104_=_C3877 ,\nC3104_=_C3980 ,C3105_=_C3107 ,C3105_=_C3108 ,C3107_=_C3108 ,C3108_=_C3882 ,C3108_=_C4061 ,\nC3160_=_C3172 ,C3160_=_C3210 ,C3160_=_C3285 ,C3160_=_C3318 ,C3160_=_C3381 ,C3160_=_C3561 ,\nC3160_=_C3573 ,C3160_=_C3766 ,C3160_=_C3804 ,C3160_=_C3816 ,C3160_=_C3949 ,C3160_=_C3964 ,\nC3160_=_C3980 ,C3160_=_C4060 ,C3160_=_C4061 ,C3160_=_C4062 ,C3169_=_C3172 ,C3169_=_C3207 ,\nC3169_=_C3377 ,C3169_=_C3554 ,C3169_=_C3783 ,C3169_=_C3791 ,C3169_=_C3811 ,C3169_=_C3874 ,\nC3169_=_C3875 ,C3169_=_C3876 ,C3169_=_C3877 ,C3169_=_C3878 ,C3169_=_C3880 ,C3169_=_C3881 ,\nC3169_=_C3882 ,C3172_=_C3210 ,C3172_=_C3285 ,C3172_=_C3318 ,C3172_=_C3381 ,C3172_=_C3561 ,\nC3172_=_C3573 ,C3172_=_C3766 ,C3172_=_C3804 ,C3172_=_C3816 ,C3172_=_C3949 ,C3172_=_C3964 ,\nC3172_=_C3980 ,C3172_=_C4060 ,C3172_=_C4061 ,C3172_=_C4062 ,C3207_=_C3210 ,C3207_=_C3377 ,\nC3207_=_C3554 ,C3207_=_C3783 ,C3207_=_C3791 ,C3207_=_C3811 ,C3207_=_C3874 ,C3207_=_C3875 ,\nC3207_=_C3876 ,C3207_=_C3877 ,C3207_=_C3878 ,C3207_=_C3880 ,C3207_=_C3881 ,C3207_=_C3882 ,\nC3210_=_C3285 ,C3210_=_C3318 ,C3210_=_C3381 ,C3210_=_C3561 ,C3210_=_C3573 ,C3210_=_C3766 ,\nC3210_=_C3804 ,C3210_=_C3816 ,C3210_=_C3949 ,C3210_=_C3964 ,C3210_=_C3980 ,C3210_=_C4060 ,\nC3210_=_C4061 ,C3210_=_C4062 ,C3285_=_C3318 ,C3285_=_C3381 ,C3285_=_C3561 ,C3285_=_C3573 ,\nC3285_=_C3766 ,C3285_=_C3804 ,C3285_=_C3816 ,C3285_=_C3949 ,C3285_=_C3964 ,C3285_=_C3980 ,\nC3285_=_C4060 ,C3285_=_C4061 ,C3285_=_C4062 ,C3318_=_C3381 ,C3318_=_C3561 ,C3318_=_C3573 ,\nC3318_=_C3766 ,C3318_=_C3804 ,C3318_=_C3816 ,C3318_=_C3949 ,C3318_=_C3964 ,C3318_=_C3980 ,\nC3318_=_C4060 ,C3318_=_C4061 ,C3318_=_C4062 ,C3377_=_C3381 ,C3377_=_C3554 ,C3377_=_C3783 ,\nC3377_=_C3791 ,C3377_=_C3811 ,C3377_=_C3874 ,C3377_=_C3875 ,C3377_=_C3876 ,C3377_=_C3877 ,\nC3377_=_C3878 ,C3377_=_C3880 ,C3377_=_C3881 ,C3377_=_C3882 ,C3381_=_C3561 ,C3381_=_C3573 ,\nC3381_=_C3766 ,C3381_=_C3804 ,C3381_=_C3816 ,C3381_=_C3949 ,C3381_=_C3964 ,C3381_=_C3980 ,\nC3381_=_C4060 ,C3381_=_C4061 ,C3381_=_C4062 ,C3554_=_C3561 ,C3554_=_C3783 ,C3554_=_C3791 ,\nC3554_=_C3811 ,C3554_=_C3874 ,C3554_=_C3875 ,C3554_=_C3876 ,C3554_=_C3877 ,C3554_=_C3878 ,\nC3554_=_C3880 ,C3554_=_C3881 ,C3554_=_C3882 ,C3561_=_C3573 ,C3561_=_C3766 ,C3561_=_C3804 ,\nC3561_=_C3816 ,C3561_=_C3949 ,C3561_=_C3964 ,C3561_=_C3980 ,C3561_=_C4060 ,C3561_=_C4061 ,\nC3561_=_C4062 ,C3573_=_C3766 ,C3573_=_C3804 ,C3573_=_C3816 ,C3573_=_C3949 ,C3573_=_C3964 ,\nC3573_=_C3980 ,C3573_=_C4060 ,C3573_=_C4061 ,C3573_=_C4062 ,C3766_=_C3804 ,C3766_=_C3816 ,\nC3766_=_C3949 ,C3766_=_C3964 ,C3766_=_C3980 ,C3766_=_C4060 ,C3766_=_C4061 ,C3766_=_C4062 ,\nC3783_=_C3791 ,C3783_=_C3811 ,C3783_=_C3874 ,C3783_=_C3875 ,C3783_=_C3876 ,C3783_=_C3877 ,\nC3783_=_C3878 ,C3783_=_C3880 ,C3783_=_C3881 ,C3783_=_C3882 ,C3791_=_C3811 ,C3791_=_C3874 ,\nC3791_=_C3875 ,C3791_=_C3876 ,C3791_=_C3877 ,C3791_=_C3878 ,C3791_=_C3880 ,C3791_=_C3881 ,\nC3791_=_C3882 ,C3804_=_C3816 ,C3804_=_C3949 ,C3804_=_C3964 ,C3804_=_C3980 ,C3804_=_C4060 ,\nC3804_=_C4061 ,C3804_=_C4062 ,C3811_=_C3816 ,C3811_=_C3874 ,C3811_=_C3875 ,C3811_=_C3876 ,\nC3811_=_C3877 ,C3811_=_C3878 ,C3811_=_C3880 ,C3811_=_C3881 ,C3811_=_C3882 ,C3816_=_C3949 ,\nC3816_=_C3964 ,C3816_=_C3980 ,C3816_=_C4060 ,C3816_=_C4061 ,C3816_=_C4062 ,C3874_=_C3875 ,\nC3874_=_C3876 ,C3874_=_C3877 ,C3874_=_C3878 ,C3874_=_C3880 ,C3874_=_C3881 ,C3874_=_C3882 ,\nC3874_=_C3949 ,C3875_=_C3876 ,C3875_=_C3877 ,C3875_=_C3878 ,C3875_=_C3880 ,C3875_=_C3881 ,\nC3875_=_C3882 ,C3875_=_C3964 ,C3876_=_C3877 ,C3876_=_C3878 ,C3876_=_C3880 ,C3876_=_C3881 ,\nC3876_=_C3882 ,C3877_=_C3878 ,C3877_=_C3880 ,C3877_=_C3881 ,C3877_=_C3882 ,C3877_=_C3980 ,\nC3878_=_C3880 ,C3878_=_C3881 ,C3878_=_C3882 ,C3880_=_C3881 ,C3880_=_C3882 ,C3881_=_C3882 ,\nC3882_=_C4061 ,C3949_=_C3964 ,C3949_=_C3980 ,C3949_=_C4060 ,C3949_=_C4061 ,C3949_=_C4062 ,\nC3964_=_C3980 ,C3964_=_C4060 ,C3964_=_C4061 ,C3964_=_C4062 ,C3980_=_C4060 ,C3980_=_C4061 ,\nC3980_=_C4062 ,C4060_=_C4061 ,C4060_=_C4062 ,C4061_=_C4062 ,"];162[shape=box, label="id:162 level: 6\n106: C49 C266 C324 C370 C393 \nC519 C520 C624 C645 C784 C810 \nC858 C998 C1065 C1073 C1144 C1383 \nC1386 C1573 C1622 C1631 C1689 C1695 \nC1699 C1712 C1738 C1832 C1857 C1898 \nC1899 C1900 C1901 C1902 C1903 C1904 \nC1905 C1906 C1907 C1908 C1909 C1910 \nC1911 C1912 C1913 C1914 C1915 C1916 \nC1917 C1918 C2128 C2130 C2155 C2156 \nC2235 C2318 C2320 C2331 C2372 C2518 \nC2539 C2665 C2712 C2715 C2725 C2822 \nC2935 C2988 C2990 C2991 C2992 C2993 \nC2994 C2995 C2996 C2997 C2998 C2999 \nC3000 C3001 C3002 C3003 C3036 C3094 \nC3108 C3165 C3166 C3167 C3168 C3169 \nC3170 C3171 C3172 C3173 C3174 C3175 \nC3176 C3177 C3453 C3717 C3822 C3882 \nC3944 C3984 C4012 C4061 C4086 \n1511: C49_=_C266( C49 C266 ) C49_=_C324( C49 C324 ) C49_=_C370( C49 C370 ) C49_=_C393( C49 C393 ) C49_=_C645( C49 C645 ) \nC49_=_C858( C49 C858 ) C49_=_C1573( C49 C1573 ) C49_=_C1622( C49 C1622 ) C49_=_C1712( C49 C1712 ) C49_=_C1832( C49 C1832 ) C49_=_C2331( C49 C2331 ) \nC49_=_C2725( C49 C2725 ) C49_=_C2822( C49 C2822 ) C49_=_C2935( C49 C2935 ) C49_=_C3002( C49 C3002 ) C49_=_C3036( C49 C3036 ) C49_=_C3108( C49 C3108 ) \nC49_=_C3175( C49 C3175 ) C49_=_C3453( C49 C3453 ) C49_=_C3717( C49 C3717 ) C49_=_C3822( C49 C3822 ) C49_=_C3882( C49 C3882 ) C49_=_C3944( C49 C3944 ) \nC49_=_C3984( C49 C3984 ) C49_=_C4012( C49 C4012 ) C49_=_C4061( C49 C4061 ) C49_=_C4086( C49 C4086 ) C266_=_C324( C266 C324 ) C266_=_C370( C266 C370 ) \nC266_=_C393( C266 C393 ) C266_=_C645( C266 C645 ) C266_=_C858( C266 C858 ) C266_=_C1573( C266 C1573 ) C266_=_C1622( C266 C1622 ) C266_=_C1712( C266 C1712 ) \nC266_=_C1832( C266 C1832 ) C266_=_C2331( C266 C2331 ) C266_=_C2725( C266 C2725 ) C266_=_C2822( C266 C2822 ) C266_=_C2935( C266 C2935 ) C266_=_C3002( C266 C3002 ) \nC266_=_C3036( C266 C3036 ) C266_=_C3108( C266 C3108 ) C266_=_C3175( C266 C3175 ) C266_=_C3453( C266 C3453 ) C266_=_C3717( C266 C3717 ) C266_=_C3822( C266 C3822 ) \nC266_=_C3882( C266 C3882 ) C266_=_C3944( C266 C3944 ) C266_=_C3984( C266 C3984 ) C266_=_C4012( C266 C4012 ) C266_=_C4061( C266 C4061 ) C266_=_C4086( C266 C4086 ) \nC324_=_C370( C324 C370 ) C324_=_C393( C324 C393 ) C324_=_C645( C324 C645 ) C324_=_C858( C324 C858 ) C324_=_C1573( C324 C1573 ) C324_=_C1622( C324 C1622 ) \nC324_=_C1712( C324 C1712 ) C324_=_C1832( C324 C1832 ) C324_=_C2331( C324 C2331 ) C324_=_C2725( C324 C2725 ) C324_=_C2822( C324 C2822 ) C324_=_C2935( C324 C2935 ) \nC324_=_C3002( C324 C3002 ) C324_=_C3036( C324 C3036 ) C324_=_C3108( C324 C3108 ) C324_=_C3175( C324 C3175 ) C324_=_C3453( C324 C3453 ) C324_=_C3717( C324 C3717 ) \nC324_=_C3822(</w:t>
      </w:r>
    </w:p>
    <w:p>
      <w:pPr>
        <w:pStyle w:val="PreformattedText"/>
        <w:bidi w:val="0"/>
        <w:spacing w:before="0" w:after="0"/>
        <w:jc w:val="left"/>
        <w:rPr/>
      </w:pPr>
      <w:r>
        <w:rPr/>
        <w:t xml:space="preserve"> </w:t>
      </w:r>
      <w:r>
        <w:rPr/>
        <w:t>C324 C3822 ) C324_=_C3882( C324 C3882 ) C324_=_C3944( C324 C3944 ) C324_=_C3984( C324 C3984 ) C324_=_C4012( C324 C4012 ) C324_=_C4061( C324 C4061 ) \nC324_=_C4086( C324 C4086 ) C370_=_C393( C370 C393 ) C370_=_C645( C370 C645 ) C370_=_C858( C370 C858 ) C370_=_C1573( C370 C1573 ) C370_=_C1622( C370 C1622 ) \nC370_=_C1712( C370 C1712 ) C370_=_C1832( C370 C1832 ) C370_=_C2331( C370 C2331 ) C370_=_C2725( C370 C2725 ) C370_=_C2822( C370 C2822 ) C370_=_C2935( C370 C2935 ) \nC370_=_C3002( C370 C3002 ) C370_=_C3036( C370 C3036 ) C370_=_C3108( C370 C3108 ) C370_=_C3175( C370 C3175 ) C370_=_C3453( C370 C3453 ) C370_=_C3717( C370 C3717 ) \nC370_=_C3822( C370 C3822 ) C370_=_C3882( C370 C3882 ) C370_=_C3944( C370 C3944 ) C370_=_C3984( C370 C3984 ) C370_=_C4012( C370 C4012 ) C370_=_C4061( C370 C4061 ) \nC370_=_C4086( C370 C4086 ) C393_=_C645( C393 C645 ) C393_=_C858( C393 C858 ) C393_=_C1573( C393 C1573 ) C393_=_C1622( C393 C1622 ) C393_=_C1712( C393 C1712 ) \nC393_=_C1832( C393 C1832 ) C393_=_C2331( C393 C2331 ) C393_=_C2725( C393 C2725 ) C393_=_C2822( C393 C2822 ) C393_=_C2935( C393 C2935 ) C393_=_C3002( C393 C3002 ) \nC393_=_C3036( C393 C3036 ) C393_=_C3108( C393 C3108 ) C393_=_C3175( C393 C3175 ) C393_=_C3453( C393 C3453 ) C393_=_C3717( C393 C3717 ) C393_=_C3822( C393 C3822 ) \nC393_=_C3882( C393 C3882 ) C393_=_C3944( C393 C3944 ) C393_=_C3984( C393 C3984 ) C393_=_C4012( C393 C4012 ) C393_=_C4061( C393 C4061 ) C393_=_C4086( C393 C4086 ) \nC519_=_C520( C519 C520 ) C519_=_C998( C519 C998 ) C519_=_C1073( C519 C1073 ) C519_=_C1383( C519 C1383 ) C519_=_C1695( C519 C1695 ) C519_=_C1904( C519 C1904 ) \nC519_=_C2128( C519 C2128 ) C519_=_C2155( C519 C2155 ) C519_=_C2235( C519 C2235 ) C519_=_C2318( C519 C2318 ) C519_=_C2518( C519 C2518 ) C519_=_C2712( C519 C2712 ) \nC519_=_C2988( C519 C2988 ) C519_=_C2990( C519 C2990 ) C519_=_C2991( C519 C2991 ) C519_=_C2992( C519 C2992 ) C519_=_C2993( C519 C2993 ) C519_=_C2994( C519 C2994 ) \nC519_=_C2995( C519 C2995 ) C519_=_C2996( C519 C2996 ) C519_=_C2997( C519 C2997 ) C519_=_C2998( C519 C2998 ) C519_=_C2999( C519 C2999 ) C519_=_C3000( C519 C3000 ) \nC519_=_C3001( C519 C3001 ) C519_=_C3002( C519 C3002 ) C519_=_C3003( C519 C3003 ) C520_=_C1144( C520 C1144 ) C520_=_C1386( C520 C1386 ) C520_=_C1631( C520 C1631 ) \nC520_=_C1699( C520 C1699 ) C520_=_C1906( C520 C1906 ) C520_=_C2130( C520 C2130 ) C520_=_C2156( C520 C2156 ) C520_=_C2320( C520 C2320 ) C520_=_C2372( C520 C2372 ) \nC520_=_C2539( C520 C2539 ) C520_=_C2665( C520 C2665 ) C520_=_C2715( C520 C2715 ) C520_=_C3094( C520 C3094 ) C520_=_C3165( C520 C3165 ) C520_=_C3166( C520 C3166 ) \nC520_=_C3167( C520 C3167 ) C520_=_C3168( C520 C3168 ) C520_=_C3169( C520 C3169 ) C520_=_C3170( C520 C3170 ) C520_=_C3171( C520 C3171 ) C520_=_C3172( C520 C3172 ) \nC520_=_C3173( C520 C3173 ) C520_=_C3174( C520 C3174 ) C520_=_C3175( C520 C3175 ) C520_=_C3176( C520 C3176 ) C520_=_C3177( C520 C3177 ) C624_=_C645( C624 C645 ) \nC624_=_C784( C624 C784 ) C624_=_C810( C624 C810 ) C624_=_C1065( C624 C1065 ) C624_=_C1689( C624 C1689 ) C624_=_C1738( C624 C1738 ) C624_=_C1857( C624 C1857 ) \nC624_=_C1898( C624 C1898 ) C624_=_C1899( C624 C1899 ) C624_=_C1900( C624 C1900 ) C624_=_C1901( C624 C1901 ) C624_=_C1902( C624 C1902 ) C624_=_C1903( C624 C1903 ) \nC624_=_C1904( C624 C1904 ) C624_=_C1905( C624 C1905 ) C624_=_C1906( C624 C1906 ) C624_=_C1907( C624 C1907 ) C624_=_C1908( C624 C1908 ) C624_=_C1909( C624 C1909 ) \nC624_=_C1910( C624 C1910 ) C624_=_C1911( C624 C1911 ) C624_=_C1912( C624 C1912 ) C624_=_C1913( C624 C1913 ) C624_=_C1914( C624 C1914 ) C624_=_C1915( C624 C1915 ) \nC624_=_C1916( C624 C1916 ) C624_=_C1917( C624 C1917 ) C624_=_C1918( C624 C1918 ) C645_=_C858( C645 C858 ) C645_=_C1573( C645 C1573 ) C645_=_C1622( C645 C1622 ) \nC645_=_C1712( C645 C1712 ) C645_=_C1832( C645 C1832 ) C645_=_C2331( C645 C2331 ) C645_=_C2725( C645 C2725 ) C645_=_C2822( C645 C2822 ) C645_=_C2935( C645 C2935 ) \nC645_=_C3002( C645 C3002 ) C645_=_C3036( C645 C3036 ) C645_=_C3108( C645 C3108 ) C645_=_C3175( C645 C3175 ) C645_=_C3453( C645 C3453 ) C645_=_C3717( C645 C3717 ) \nC645_=_C3822( C645 C3822 ) C645_=_C3882( C645 C3882 ) C645_=_C3944( C645 C3944 ) C645_=_C3984( C645 C3984 ) C645_=_C4012( C645 C4012 ) C645_=_C4061( C645 C4061 ) \nC645_=_C4086( C645 C4086 ) C784_=_C810( C784 C810 ) C784_=_C1065( C784 C1065 ) C784_=_C1689( C784 C1689 ) C784_=_C1738( C784 C1738 ) C784_=_C1857( C784 C1857 ) \nC784_=_C1898( C784 C1898 ) C784_=_C1899( C784 C1899 ) C784_=_C1900( C784 C1900 ) C784_=_C1901( C784 C1901 ) C784_=_C1902( C784 C1902 ) C784_=_C1903( C784 C1903 ) \nC784_=_C1904( C784 C1904 ) C784_=_C1905( C784 C1905 ) C784_=_C1906( C784 C1906 ) C784_=_C1907( C784 C1907 ) C784_=_C1908( C784 C1908 ) C784_=_C1909( C784 C1909 ) \nC784_=_C1910( C784 C1910 ) C784_=_C1911( C784 C1911 ) C784_=_C1912( C784 C1912 ) C784_=_C1913( C784 C1913 ) C784_=_C1914( C784 C1914 ) C784_=_C1915( C784 C1915 ) \nC784_=_C1916( C784 C1916 ) C784_=_C1917( C784 C1917 ) C784_=_C1918( C784 C1918 ) C810_=_C1065( C810 C1065 ) C810_=_C1689( C810 C1689 ) C810_=_C1738( C810 C1738 ) \nC810_=_C1857( C810 C1857 ) C810_=_C1898( C810 C1898 ) C810_=_C1899( C810 C1899 ) C810_=_C1900( C810 C1900 ) C810_=_C1901( C810 C1901 ) C810_=_C1902( C810 C1902 ) \nC810_=_C1903( C810 C1903 ) C810_=_C1904( C810 C1904 ) C810_=_C1905( C810 C1905 ) C810_=_C1906( C810 C1906 ) C810_=_C1907( C810 C1907 ) C810_=_C1908( C810 C1908 ) \nC810_=_C1909( C810 C1909 ) C810_=_C1910( C810 C1910 ) C810_=_C1911( C810 C1911 ) C810_=_C1912( C810 C1912 ) C810_=_C1913( C810 C1913 ) C810_=_C1914( C810 C1914 ) \nC810_=_C1915( C810 C1915 ) C810_=_C1916( C810 C1916 ) C810_=_C1917( C810 C1917 ) C810_=_C1918( C810 C1918 ) C858_=_C1573( C858 C1573 ) C858_=_C1622( C858 C1622 ) \nC858_=_C1712( C858 C1712 ) C858_=_C1832( C858 C1832 ) C858_=_C2331( C858 C2331 ) C858_=_C2725( C858 C2725 ) C858_=_C2822( C858 C2822 ) C858_=_C2935( C858 C2935 ) \nC858_=_C3002( C858 C3002 ) C858_=_C3036( C858 C3036 ) C858_=_C3108( C858 C3108 ) C858_=_C3175( C858 C3175 ) C858_=_C3453( C858 C3453 ) C858_=_C3717( C858 C3717 ) \nC858_=_C3822( C858 C3822 ) C858_=_C3882( C858 C3882 ) C858_=_C3944( C858 C3944 ) C858_=_C3984( C858 C3984 ) C858_=_C4012( C858 C4012 ) C858_=_C4061( C858 C4061 ) \nC858_=_C4086( C858 C4086 ) C998_=_C1073( C998 C1073 ) C998_=_C1383( C998 C1383 ) C998_=_C1695( C998 C1695 ) C998_=_C1904( C998 C1904 ) C998_=_C2128( C998 C2128 ) \nC998_=_C2155( C998 C2155 ) C998_=_C2235( C998 C2235 ) C998_=_C2318( C998 C2318 ) C998_=_C2518( C998 C2518 ) C998_=_C2712( C998 C2712 ) C998_=_C2988( C998 C2988 ) \nC998_=_C2990( C998 C2990 ) C998_=_C2991( C998 C2991 ) C998_=_C2992( C998 C2992 ) C998_=_C2993( C998 C2993 ) C998_=_C2994( C998 C2994 ) C998_=_C2995( C998 C2995 ) \nC998_=_C2996( C998 C2996 ) C998_=_C2997( C998 C2997 ) C998_=_C2998( C998 C2998 ) C998_=_C2999( C998 C2999 ) C998_=_C3000( C998 C3000 ) C998_=_C3001( C998 C3001 ) \nC998_=_C3002( C998 C3002 ) C998_=_C3003( C998 C3003 ) C1065_=_C1073( C1065 C1073 ) C1065_=_C1689( C1065 C1689 ) C1065_=_C1738( C1065 C1738 ) C1065_=_C1857( C1065 C1857 ) \nC1065_=_C1898( C1065 C1898 ) C1065_=_C1899( C1065 C1899 ) C1065_=_C1900( C1065 C1900 ) C1065_=_C1901( C1065 C1901 ) C1065_=_C1902( C1065 C1902 ) C1065_=_C1903( C1065 C1903 ) \nC1065_=_C1904( C1065 C1904 ) C1065_=_C1905( C1065 C1905 ) C1065_=_C1906( C1065 C1906 ) C1065_=_C1907( C1065 C1907 ) C1065_=_C1908( C1065 C1908 ) C1065_=_C1909( C1065 C1909 ) \nC1065_=_C1910( C1065 C1910 ) C1065_=_C1911( C1065 C1911 ) C1065_=_C1912( C1065 C1912 ) C1065_=_C1913( C1065 C1913 ) C1065_=_C1914( C1065 C1914 ) C1065_=_C1915( C1065 C1915 ) \nC1065_=_C1916( C1065 C1916 ) C1065_=_C1917( C1065 C1917 ) C1065_=_C1918( C1065 C1918 ) C1073_=_C1383( C1073 C1383 ) C1073_=_C1695( C1073 C1695 ) C1073_=_C1904( C1073 C1904 ) \nC1073_=_C2128( C1073 C2128 ) C1073_=_C2155( C1073 C2155 ) C1073_=_C2235( C1073 C2235 ) C1073_=_C2318( C1073 C2318 ) C1073_=_C2518( C1073 C2518 ) C1073_=_C2712( C1073 C2712 ) \nC1073_=_C2988( C1073 C2988 ) C1073_=_C2990( C1073 C2990 ) C1073_=_C2991( C1073 C2991 ) C1073_=_C2992( C1073 C2992 ) C1073_=_C2993( C1073 C2993 ) C1073_=_C2994( C1073 C2994 ) \nC1073_=_C2995( C1073 C2995 ) C1073_=_C2996( C1073 C2996 ) C1073_=_C2997( C1073 C2997 ) C1073_=_C2998( C1073 C2998 ) C1073_=_C2999( C1073 C2999 ) C1073_=_C3000( C1073 C3000 ) \nC1073_=_C3001( C1073 C3001 ) C1073_=_C3002( C1073 C3002 ) C1073_=_C3003( C1073 C3003 ) C1144_=_C1386( C1144 C1386 ) C1144_=_C1631( C1144 C1631 ) C1144_=_C1699( C1144 C1699 ) \nC1144_=_C1906( C1144 C1906 ) C1144_=_C2130( C1144 C2130 ) C1144_=_C2156( C1144 C2156 ) C1144_=_C2320( C1144 C2320 ) C1144_=_C2372( C1144 C2372 ) C1144_=_C2539( C1144 C2539 ) \nC1144_=_C2665( C1144 C2665 ) C1144_=_C2715( C1144 C2715 ) C1144_=_C3094( C1144 C3094 ) C1144_=_C3165( C1144 C3165 ) C1144_=_C3166( C1144 C3166 ) C1144_=_C3167( C1144 C3167 ) \nC1144_=_C3168( C1144 C3168 ) C1144_=_C3169( C1144 C3169 ) C1144_=_C3170( C1144 C3170 ) C1144_=_C3171( C1144 C3171 ) C1144_=_C3172( C1144 C3172 ) C1144_=_C3173( C1144 C3173 ) \nC1144_=_C3174( C1144 C3174 ) C1144_=_C3175( C1144 C3175 ) C1144_=_C3176( C1144 C3176 ) C1144_=_C3177( C1144 C3177 ) C1383_=_C1386( C1383 C1386 ) C1383_=_C1695( C1383 C1695 ) \nC1383_=_C1904( C1383 C1904 ) C1383_=_C2128( C1383 C2128 ) C1383_=_C2155( C1383 C2155 ) C1383_=_C2235( C1383 C2235 ) C1383_=_C2318( C1383 C2318 ) C1383_=_C2518( C1383 C2518 ) \nC1383_=_C2712( C1383 C2712 ) C1383_=_C2988( C1383 C2988 ) C1383_=_C2990( C1383 C2990 ) C1383_=_C2991( C1383 C2991 ) C1383_=_C2992( C1383 C2992 ) C1383_=_C2993( C1383 C2993 ) \nC1383_=_C2994( C1383 C2994 ) C1383_=_C2995( C1383 C2995 ) C1383_=_C2996( C1383 C2996 ) C1383_=_C2997( C1383 C2997 ) C1383_=_C2998( C1383 C2998 ) C1383_=_C2999( C1383 C2999 ) \nC1383_=_C3000( C1383 C3000 ) C1383_=_C3001( C1383 C3001 ) C1383_=_C3002( C1383 C3002 ) C1383_=_C3003( C1383 C3003 ) C1386_=_C1631( C1386 C1631 ) C1386_=_C1699( C1386 C1699 ) \nC1386_=_C1906( C1386 C1906 ) C1386_=_C2130( C1386 C2130 ) C1386_=_C2156(</w:t>
      </w:r>
    </w:p>
    <w:p>
      <w:pPr>
        <w:pStyle w:val="PreformattedText"/>
        <w:bidi w:val="0"/>
        <w:spacing w:before="0" w:after="0"/>
        <w:jc w:val="left"/>
        <w:rPr/>
      </w:pPr>
      <w:r>
        <w:rPr/>
        <w:t xml:space="preserve"> </w:t>
      </w:r>
      <w:r>
        <w:rPr/>
        <w:t>C1386 C2156 ) C1386_=_C2320( C1386 C2320 ) C1386_=_C2372( C1386 C2372 ) C1386_=_C2539( C1386 C2539 ) \nC1386_=_C2665( C1386 C2665 ) C1386_=_C2715( C1386 C2715 ) C1386_=_C3094( C1386 C3094 ) C1386_=_C3165( C1386 C3165 ) C1386_=_C3166( C1386 C3166 ) C1386_=_C3167( C1386 C3167 ) \nC1386_=_C3168( C1386 C3168 ) C1386_=_C3169( C1386 C3169 ) C1386_=_C3170( C1386 C3170 ) C1386_=_C3171( C1386 C3171 ) C1386_=_C3172( C1386 C3172 ) C1386_=_C3173( C1386 C3173 ) \nC1386_=_C3174( C1386 C3174 ) C1386_=_C3175( C1386 C3175 ) C1386_=_C3176( C1386 C3176 ) C1386_=_C3177( C1386 C3177 ) C1573_=_C1622( C1573 C1622 ) C1573_=_C1712( C1573 C1712 ) \nC1573_=_C1832( C1573 C1832 ) C1573_=_C2331( C1573 C2331 ) C1573_=_C2725( C1573 C2725 ) C1573_=_C2822( C1573 C2822 ) C1573_=_C2935( C1573 C2935 ) C1573_=_C3002( C1573 C3002 ) \nC1573_=_C3036( C1573 C3036 ) C1573_=_C3108( C1573 C3108 ) C1573_=_C3175( C1573 C3175 ) C1573_=_C3453( C1573 C3453 ) C1573_=_C3717( C1573 C3717 ) C1573_=_C3822( C1573 C3822 ) \nC1573_=_C3882( C1573 C3882 ) C1573_=_C3944( C1573 C3944 ) C1573_=_C3984( C1573 C3984 ) C1573_=_C4012( C1573 C4012 ) C1573_=_C4061( C1573 C4061 ) C1573_=_C4086( C1573 C4086 ) \nC1622_=_C1712( C1622 C1712 ) C1622_=_C1832( C1622 C1832 ) C1622_=_C2331( C1622 C2331 ) C1622_=_C2725( C1622 C2725 ) C1622_=_C2822( C1622 C2822 ) C1622_=_C2935( C1622 C2935 ) \nC1622_=_C3002( C1622 C3002 ) C1622_=_C3036( C1622 C3036 ) C1622_=_C3108( C1622 C3108 ) C1622_=_C3175( C1622 C3175 ) C1622_=_C3453( C1622 C3453 ) C1622_=_C3717( C1622 C3717 ) \nC1622_=_C3822( C1622 C3822 ) C1622_=_C3882( C1622 C3882 ) C1622_=_C3944( C1622 C3944 ) C1622_=_C3984( C1622 C3984 ) C1622_=_C4012( C1622 C4012 ) C1622_=_C4061( C1622 C4061 ) \nC1622_=_C4086( C1622 C4086 ) C1631_=_C1699( C1631 C1699 ) C1631_=_C1906( C1631 C1906 ) C1631_=_C2130( C1631 C2130 ) C1631_=_C2156( C1631 C2156 ) C1631_=_C2320( C1631 C2320 ) \nC1631_=_C2372( C1631 C2372 ) C1631_=_C2539( C1631 C2539 ) C1631_=_C2665( C1631 C2665 ) C1631_=_C2715( C1631 C2715 ) C1631_=_C3094( C1631 C3094 ) C1631_=_C3165( C1631 C3165 ) \nC1631_=_C3166( C1631 C3166 ) C1631_=_C3167( C1631 C3167 ) C1631_=_C3168( C1631 C3168 ) C1631_=_C3169( C1631 C3169 ) C1631_=_C3170( C1631 C3170 ) C1631_=_C3171( C1631 C3171 ) \nC1631_=_C3172( C1631 C3172 ) C1631_=_C3173( C1631 C3173 ) C1631_=_C3174( C1631 C3174 ) C1631_=_C3175( C1631 C3175 ) C1631_=_C3176( C1631 C3176 ) C1631_=_C3177( C1631 C3177 ) \nC1689_=_C1695( C1689 C1695 ) C1689_=_C1699( C1689 C1699 ) C1689_=_C1712( C1689 C1712 ) C1689_=_C1738( C1689 C1738 ) C1689_=_C1857( C1689 C1857 ) C1689_=_C1898( C1689 C1898 ) \nC1689_=_C1899( C1689 C1899 ) C1689_=_C1900( C1689 C1900 ) C1689_=_C1901( C1689 C1901 ) C1689_=_C1902( C1689 C1902 ) C1689_=_C1903( C1689 C1903 ) C1689_=_C1904( C1689 C1904 ) \nC1689_=_C1905( C1689 C1905 ) C1689_=_C1906( C1689 C1906 ) C1689_=_C1907( C1689 C1907 ) C1689_=_C1908( C1689 C1908 ) C1689_=_C1909( C1689 C1909 ) C1689_=_C1910( C1689 C1910 ) \nC1689_=_C1911( C1689 C1911 ) C1689_=_C1912( C1689 C1912 ) C1689_=_C1913( C1689 C1913 ) C1689_=_C1914( C1689 C1914 ) C1689_=_C1915( C1689 C1915 ) C1689_=_C1916( C1689 C1916 ) \nC1689_=_C1917( C1689 C1917 ) C1689_=_C1918( C1689 C1918 ) C1695_=_C1699( C1695 C1699 ) C1695_=_C1712( C1695 C1712 ) C1695_=_C1904( C1695 C1904 ) C1695_=_C2128( C1695 C2128 ) \nC1695_=_C2155( C1695 C2155 ) C1695_=_C2235( C1695 C2235 ) C1695_=_C2318( C1695 C2318 ) C1695_=_C2518( C1695 C2518 ) C1695_=_C2712( C1695 C2712 ) C1695_=_C2988( C1695 C2988 ) \nC1695_=_C2990( C1695 C2990 ) C1695_=_C2991( C1695 C2991 ) C1695_=_C2992( C1695 C2992 ) C1695_=_C2993( C1695 C2993 ) C1695_=_C2994( C1695 C2994 ) C1695_=_C2995( C1695 C2995 ) \nC1695_=_C2996( C1695 C2996 ) C1695_=_C2997( C1695 C2997 ) C1695_=_C2998( C1695 C2998 ) C1695_=_C2999( C1695 C2999 ) C1695_=_C3000( C1695 C3000 ) C1695_=_C3001( C1695 C3001 ) \nC1695_=_C3002( C1695 C3002 ) C1695_=_C3003( C1695 C3003 ) C1699_=_C1712( C1699 C1712 ) C1699_=_C1906( C1699 C1906 ) C1699_=_C2130( C1699 C2130 ) C1699_=_C2156( C1699 C2156 ) \nC1699_=_C2320( C1699 C2320 ) C1699_=_C2372( C1699 C2372 ) C1699_=_C2539( C1699 C2539 ) C1699_=_C2665( C1699 C2665 ) C1699_=_C2715( C1699 C2715 ) C1699_=_C3094( C1699 C3094 ) \nC1699_=_C3165( C1699 C3165 ) C1699_=_C3166( C1699 C3166 ) C1699_=_C3167( C1699 C3167 ) C1699_=_C3168( C1699 C3168 ) C1699_=_C3169( C1699 C3169 ) C1699_=_C3170( C1699 C3170 ) \nC1699_=_C3171( C1699 C3171 ) C1699_=_C3172( C1699 C3172 ) C1699_=_C3173( C1699 C3173 ) C1699_=_C3174( C1699 C3174 ) C1699_=_C3175( C1699 C3175 ) C1699_=_C3176( C1699 C3176 ) \nC1699_=_C3177( C1699 C3177 ) C1712_=_C1832( C1712 C1832 ) C1712_=_C2331( C1712 C2331 ) C1712_=_C2725( C1712 C2725 ) C1712_=_C2822( C1712 C2822 ) C1712_=_C2935( C1712 C2935 ) \nC1712_=_C3002( C1712 C3002 ) C1712_=_C3036( C1712 C3036 ) C1712_=_C3108( C1712 C3108 ) C1712_=_C3175( C1712 C3175 ) C1712_=_C3453( C1712 C3453 ) C1712_=_C3717( C1712 C3717 ) \nC1712_=_C3822( C1712 C3822 ) C1712_=_C3882( C1712 C3882 ) C1712_=_C3944( C1712 C3944 ) C1712_=_C3984( C1712 C3984 ) C1712_=_C4012( C1712 C4012 ) C1712_=_C4061( C1712 C4061 ) \nC1712_=_C4086( C1712 C4086 ) C1738_=_C1857( C1738 C1857 ) C1738_=_C1898( C1738 C1898 ) C1738_=_C1899( C1738 C1899 ) C1738_=_C1900( C1738 C1900 ) C1738_=_C1901( C1738 C1901 ) \nC1738_=_C1902( C1738 C1902 ) C1738_=_C1903( C1738 C1903 ) C1738_=_C1904( C1738 C1904 ) C1738_=_C1905( C1738 C1905 ) C1738_=_C1906( C1738 C1906 ) C1738_=_C1907( C1738 C1907 ) \nC1738_=_C1908( C1738 C1908 ) C1738_=_C1909( C1738 C1909 ) C1738_=_C1910( C1738 C1910 ) C1738_=_C1911( C1738 C1911 ) C1738_=_C1912( C1738 C1912 ) C1738_=_C1913( C1738 C1913 ) \nC1738_=_C1914( C1738 C1914 ) C1738_=_C1915( C1738 C1915 ) C1738_=_C1916( C1738 C1916 ) C1738_=_C1917( C1738 C1917 ) C1738_=_C1918( C1738 C1918 ) C1832_=_C2331( C1832 C2331 ) \nC1832_=_C2725( C1832 C2725 ) C1832_=_C2822( C1832 C2822 ) C1832_=_C2935( C1832 C2935 ) C1832_=_C3002( C1832 C3002 ) C1832_=_C3036( C1832 C3036 ) C1832_=_C3108( C1832 C3108 ) \nC1832_=_C3175( C1832 C3175 ) C1832_=_C3453( C1832 C3453 ) C1832_=_C3717( C1832 C3717 ) C1832_=_C3822( C1832 C3822 ) C1832_=_C3882( C1832 C3882 ) C1832_=_C3944( C1832 C3944 ) \nC1832_=_C3984( C1832 C3984 ) C1832_=_C4012( C1832 C4012 ) C1832_=_C4061( C1832 C4061 ) C1832_=_C4086( C1832 C4086 ) C1857_=_C1898( C1857 C1898 ) C1857_=_C1899( C1857 C1899 ) \nC1857_=_C1900( C1857 C1900 ) C1857_=_C1901( C1857 C1901 ) C1857_=_C1902( C1857 C1902 ) C1857_=_C1903( C1857 C1903 ) C1857_=_C1904( C1857 C1904 ) C1857_=_C1905( C1857 C1905 ) \nC1857_=_C1906( C1857 C1906 ) C1857_=_C1907( C1857 C1907 ) C1857_=_C1908( C1857 C1908 ) C1857_=_C1909( C1857 C1909 ) C1857_=_C1910( C1857 C1910 ) C1857_=_C1911( C1857 C1911 ) \nC1857_=_C1912( C1857 C1912 ) C1857_=_C1913( C1857 C1913 ) C1857_=_C1914( C1857 C1914 ) C1857_=_C1915( C1857 C1915 ) C1857_=_C1916( C1857 C1916 ) C1857_=_C1917( C1857 C1917 ) \nC1857_=_C1918( C1857 C1918 ) C1898_=_C1899( C1898 C1899 ) C1898_=_C1900( C1898 C1900 ) C1898_=_C1901( C1898 C1901 ) C1898_=_C1902( C1898 C1902 ) C1898_=_C1903( C1898 C1903 ) \nC1898_=_C1904( C1898 C1904 ) C1898_=_C1905( C1898 C1905 ) C1898_=_C1906( C1898 C1906 ) C1898_=_C1907( C1898 C1907 ) C1898_=_C1908( C1898 C1908 ) C1898_=_C1909( C1898 C1909 ) \nC1898_=_C1910( C1898 C1910 ) C1898_=_C1911( C1898 C1911 ) C1898_=_C1912( C1898 C1912 ) C1898_=_C1913( C1898 C1913 ) C1898_=_C1914( C1898 C1914 ) C1898_=_C1915( C1898 C1915 ) \nC1898_=_C1916( C1898 C1916 ) C1898_=_C1917( C1898 C1917 ) C1898_=_C1918( C1898 C1918 ) C1899_=_C1900( C1899 C1900 ) C1899_=_C1901( C1899 C1901 ) C1899_=_C1902( C1899 C1902 ) \nC1899_=_C1903( C1899 C1903 ) C1899_=_C1904( C1899 C1904 ) C1899_=_C1905( C1899 C1905 ) C1899_=_C1906( C1899 C1906 ) C1899_=_C1907( C1899 C1907 ) C1899_=_C1908( C1899 C1908 ) \nC1899_=_C1909( C1899 C1909 ) C1899_=_C1910( C1899 C1910 ) C1899_=_C1911( C1899 C1911 ) C1899_=_C1912( C1899 C1912 ) C1899_=_C1913( C1899 C1913 ) C1899_=_C1914( C1899 C1914 ) \nC1899_=_C1915( C1899 C1915 ) C1899_=_C1916( C1899 C1916 ) C1899_=_C1917( C1899 C1917 ) C1899_=_C1918( C1899 C1918 ) C1900_=_C1901( C1900 C1901 ) C1900_=_C1902( C1900 C1902 ) \nC1900_=_C1903( C1900 C1903 ) C1900_=_C1904( C1900 C1904 ) C1900_=_C1905( C1900 C1905 ) C1900_=_C1906( C1900 C1906 ) C1900_=_C1907( C1900 C1907 ) C1900_=_C1908( C1900 C1908 ) \nC1900_=_C1909( C1900 C1909 ) C1900_=_C1910( C1900 C1910 ) C1900_=_C1911( C1900 C1911 ) C1900_=_C1912( C1900 C1912 ) C1900_=_C1913( C1900 C1913 ) C1900_=_C1914( C1900 C1914 ) \nC1900_=_C1915( C1900 C1915 ) C1900_=_C1916( C1900 C1916 ) C1900_=_C1917( C1900 C1917 ) C1900_=_C1918( C1900 C1918 ) C1900_=_C2318( C1900 C2318 ) C1900_=_C2320( C1900 C2320 ) \nC1900_=_C2331( C1900 C2331 ) C1901_=_C1902( C1901 C1902 ) C1901_=_C1903( C1901 C1903 ) C1901_=_C1904( C1901 C1904 ) C1901_=_C1905( C1901 C1905 ) C1901_=_C1906( C1901 C1906 ) \nC1901_=_C1907( C1901 C1907 ) C1901_=_C1908( C1901 C1908 ) C1901_=_C1909( C1901 C1909 ) C1901_=_C1910( C1901 C1910 ) C1901_=_C1911( C1901 C1911 ) C1901_=_C1912( C1901 C1912 ) \nC1901_=_C1913( C1901 C1913 ) C1901_=_C1914( C1901 C1914 ) C1901_=_C1915( C1901 C1915 ) C1901_=_C1916( C1901 C1916 ) C1901_=_C1917( C1901 C1917 ) C1901_=_C1918( C1901 C1918 ) \nC1902_=_C1903( C1902 C1903 ) C1902_=_C1904( C1902 C1904 ) C1902_=_C1905( C1902 C1905 ) C1902_=_C1906( C1902 C1906 ) C1902_=_C1907( C1902 C1907 ) C1902_=_C1908( C1902 C1908 ) \nC1902_=_C1909( C1902 C1909 ) C1902_=_C1910( C1902 C1910 ) C1902_=_C1911( C1902 C1911 ) C1902_=_C1912( C1902 C1912 ) C1902_=_C1913( C1902 C1913 ) C1902_=_C1914( C1902 C1914 ) \nC1902_=_C1915( C1902 C1915 ) C1902_=_C1916( C1902 C1916 ) C1902_=_C1917( C1902 C1917 ) C1902_=_C1918( C1902 C1918 ) C1902_=_C2712( C1902 C2712 ) C1902_=_C2715( C1902 C2715 ) \nC1902_=_C2725( C1902 C2725 ) C1903_=_C1904( C1903 C1904 ) C1903_=_C1905( C1903 C1905 ) C1903_=_C1906( C1903 C1906 ) C1903_=_C1907( C1903 C1907 ) C1903_=_C1908( C1903 C1908 ) \nC1903_=_C1909( C1903 C1909 ) C1903_=_C1910( C1903 C1910 ) C1903_=_C1911( C1903 C1911 ) C1903_=_C1912( C1903 C1912 ) C1903_=_C1913(</w:t>
      </w:r>
    </w:p>
    <w:p>
      <w:pPr>
        <w:pStyle w:val="PreformattedText"/>
        <w:bidi w:val="0"/>
        <w:spacing w:before="0" w:after="0"/>
        <w:jc w:val="left"/>
        <w:rPr/>
      </w:pPr>
      <w:r>
        <w:rPr/>
        <w:t xml:space="preserve"> </w:t>
      </w:r>
      <w:r>
        <w:rPr/>
        <w:t>C1903 C1913 ) C1903_=_C1914( C1903 C1914 ) \nC1903_=_C1915( C1903 C1915 ) C1903_=_C1916( C1903 C1916 ) C1903_=_C1917( C1903 C1917 ) C1903_=_C1918( C1903 C1918 ) C1904_=_C1905( C1904 C1905 ) C1904_=_C1906( C1904 C1906 ) \nC1904_=_C1907( C1904 C1907 ) C1904_=_C1908( C1904 C1908 ) C1904_=_C1909( C1904 C1909 ) C1904_=_C1910( C1904 C1910 ) C1904_=_C1911( C1904 C1911 ) C1904_=_C1912( C1904 C1912 ) \nC1904_=_C1913( C1904 C1913 ) C1904_=_C1914( C1904 C1914 ) C1904_=_C1915( C1904 C1915 ) C1904_=_C1916( C1904 C1916 ) C1904_=_C1917( C1904 C1917 ) C1904_=_C1918( C1904 C1918 ) \nC1904_=_C2128( C1904 C2128 ) C1904_=_C2155( C1904 C2155 ) C1904_=_C2235( C1904 C2235 ) C1904_=_C2318( C1904 C2318 ) C1904_=_C2518( C1904 C2518 ) C1904_=_C2712( C1904 C2712 ) \nC1904_=_C2988( C1904 C2988 ) C1904_=_C2990( C1904 C2990 ) C1904_=_C2991( C1904 C2991 ) C1904_=_C2992( C1904 C2992 ) C1904_=_C2993( C1904 C2993 ) C1904_=_C2994( C1904 C2994 ) \nC1904_=_C2995( C1904 C2995 ) C1904_=_C2996( C1904 C2996 ) C1904_=_C2997( C1904 C2997 ) C1904_=_C2998( C1904 C2998 ) C1904_=_C2999( C1904 C2999 ) C1904_=_C3000( C1904 C3000 ) \nC1904_=_C3001( C1904 C3001 ) C1904_=_C3002( C1904 C3002 ) C1904_=_C3003( C1904 C3003 ) C1905_=_C1906( C1905 C1906 ) C1905_=_C1907( C1905 C1907 ) C1905_=_C1908( C1905 C1908 ) \nC1905_=_C1909( C1905 C1909 ) C1905_=_C1910( C1905 C1910 ) C1905_=_C1911( C1905 C1911 ) C1905_=_C1912( C1905 C1912 ) C1905_=_C1913( C1905 C1913 ) C1905_=_C1914( C1905 C1914 ) \nC1905_=_C1915( C1905 C1915 ) C1905_=_C1916( C1905 C1916 ) C1905_=_C1917( C1905 C1917 ) C1905_=_C1918( C1905 C1918 ) C1905_=_C2988( C1905 C2988 ) C1905_=_C3094( C1905 C3094 ) \nC1905_=_C3108( C1905 C3108 ) C1906_=_C1907( C1906 C1907 ) C1906_=_C1908( C1906 C1908 ) C1906_=_C1909( C1906 C1909 ) C1906_=_C1910( C1906 C1910 ) C1906_=_C1911( C1906 C1911 ) \nC1906_=_C1912( C1906 C1912 ) C1906_=_C1913( C1906 C1913 ) C1906_=_C1914( C1906 C1914 ) C1906_=_C1915( C1906 C1915 ) C1906_=_C1916( C1906 C1916 ) C1906_=_C1917( C1906 C1917 ) \nC1906_=_C1918( C1906 C1918 ) C1906_=_C2130( C1906 C2130 ) C1906_=_C2156( C1906 C2156 ) C1906_=_C2320( C1906 C2320 ) C1906_=_C2372( C1906 C2372 ) C1906_=_C2539( C1906 C2539 ) \nC1906_=_C2665( C1906 C2665 ) C1906_=_C2715( C1906 C2715 ) C1906_=_C3094( C1906 C3094 ) C1906_=_C3165( C1906 C3165 ) C1906_=_C3166( C1906 C3166 ) C1906_=_C3167( C1906 C3167 ) \nC1906_=_C3168( C1906 C3168 ) C1906_=_C3169( C1906 C3169 ) C1906_=_C3170( C1906 C3170 ) C1906_=_C3171( C1906 C3171 ) C1906_=_C3172( C1906 C3172 ) C1906_=_C3173( C1906 C3173 ) \nC1906_=_C3174( C1906 C3174 ) C1906_=_C3175( C1906 C3175 ) C1906_=_C3176( C1906 C3176 ) C1906_=_C3177( C1906 C3177 ) C1907_=_C1908( C1907 C1908 ) C1907_=_C1909( C1907 C1909 ) \nC1907_=_C1910( C1907 C1910 ) C1907_=_C1911( C1907 C1911 ) C1907_=_C1912( C1907 C1912 ) C1907_=_C1913( C1907 C1913 ) C1907_=_C1914( C1907 C1914 ) C1907_=_C1915( C1907 C1915 ) \nC1907_=_C1916( C1907 C1916 ) C1907_=_C1917( C1907 C1917 ) C1907_=_C1918( C1907 C1918 ) C1908_=_C1909( C1908 C1909 ) C1908_=_C1910( C1908 C1910 ) C1908_=_C1911( C1908 C1911 ) \nC1908_=_C1912( C1908 C1912 ) C1908_=_C1913( C1908 C1913 ) C1908_=_C1914( C1908 C1914 ) C1908_=_C1915( C1908 C1915 ) C1908_=_C1916( C1908 C1916 ) C1908_=_C1917( C1908 C1917 ) \nC1908_=_C1918( C1908 C1918 ) C1909_=_C1910( C1909 C1910 ) C1909_=_C1911( C1909 C1911 ) C1909_=_C1912( C1909 C1912 ) C1909_=_C1913( C1909 C1913 ) C1909_=_C1914( C1909 C1914 ) \nC1909_=_C1915( C1909 C1915 ) C1909_=_C1916( C1909 C1916 ) C1909_=_C1917( C1909 C1917 ) C1909_=_C1918( C1909 C1918 ) C1910_=_C1911( C1910 C1911 ) C1910_=_C1912( C1910 C1912 ) \nC1910_=_C1913( C1910 C1913 ) C1910_=_C1914( C1910 C1914 ) C1910_=_C1915( C1910 C1915 ) C1910_=_C1916( C1910 C1916 ) C1910_=_C1917( C1910 C1917 ) C1910_=_C1918( C1910 C1918 ) \nC1911_=_C1912( C1911 C1912 ) C1911_=_C1913( C1911 C1913 ) C1911_=_C1914( C1911 C1914 ) C1911_=_C1915( C1911 C1915 ) C1911_=_C1916( C1911 C1916 ) C1911_=_C1917( C1911 C1917 ) \nC1911_=_C1918( C1911 C1918 ) C1912_=_C1913( C1912 C1913 ) C1912_=_C1914( C1912 C1914 ) C1912_=_C1915( C1912 C1915 ) C1912_=_C1916( C1912 C1916 ) C1912_=_C1917( C1912 C1917 ) \nC1912_=_C1918( C1912 C1918 ) C1913_=_C1914( C1913 C1914 ) C1913_=_C1915( C1913 C1915 ) C1913_=_C1916( C1913 C1916 ) C1913_=_C1917( C1913 C1917 ) C1913_=_C1918( C1913 C1918 ) \nC1913_=_C2997( C1913 C2997 ) C1913_=_C3169( C1913 C3169 ) C1913_=_C3882( C1913 C3882 ) C1914_=_C1915( C1914 C1915 ) C1914_=_C1916( C1914 C1916 ) C1914_=_C1917( C1914 C1917 ) \nC1914_=_C1918( C1914 C1918 ) C1915_=_C1916( C1915 C1916 ) C1915_=_C1917( C1915 C1917 ) C1915_=_C1918( C1915 C1918 ) C1915_=_C2998( C1915 C2998 ) C1915_=_C3170( C1915 C3170 ) \nC1915_=_C3984( C1915 C3984 ) C1916_=_C1917( C1916 C1917 ) C1916_=_C1918( C1916 C1918 ) C1917_=_C1918( C1917 C1918 ) C1917_=_C3000( C1917 C3000 ) C1917_=_C3172( C1917 C3172 ) \nC1917_=_C4061( C1917 C4061 ) C2128_=_C2130( C2128 C2130 ) C2128_=_C2155( C2128 C2155 ) C2128_=_C2235( C2128 C2235 ) C2128_=_C2318( C2128 C2318 ) C2128_=_C2518( C2128 C2518 ) \nC2128_=_C2712( C2128 C2712 ) C2128_=_C2988( C2128 C2988 ) C2128_=_C2990( C2128 C2990 ) C2128_=_C2991( C2128 C2991 ) C2128_=_C2992( C2128 C2992 ) C2128_=_C2993( C2128 C2993 ) \nC2128_=_C2994( C2128 C2994 ) C2128_=_C2995( C2128 C2995 ) C2128_=_C2996( C2128 C2996 ) C2128_=_C2997( C2128 C2997 ) C2128_=_C2998( C2128 C2998 ) C2128_=_C2999( C2128 C2999 ) \nC2128_=_C3000( C2128 C3000 ) C2128_=_C3001( C2128 C3001 ) C2128_=_C3002( C2128 C3002 ) C2128_=_C3003( C2128 C3003 ) C2130_=_C2156( C2130 C2156 ) C2130_=_C2320( C2130 C2320 ) \nC2130_=_C2372( C2130 C2372 ) C2130_=_C2539( C2130 C2539 ) C2130_=_C2665( C2130 C2665 ) C2130_=_C2715( C2130 C2715 ) C2130_=_C3094( C2130 C3094 ) C2130_=_C3165( C2130 C3165 ) \nC2130_=_C3166( C2130 C3166 ) C2130_=_C3167( C2130 C3167 ) C2130_=_C3168( C2130 C3168 ) C2130_=_C3169( C2130 C3169 ) C2130_=_C3170( C2130 C3170 ) C2130_=_C3171( C2130 C3171 ) \nC2130_=_C3172( C2130 C3172 ) C2130_=_C3173( C2130 C3173 ) C2130_=_C3174( C2130 C3174 ) C2130_=_C3175( C2130 C3175 ) C2130_=_C3176( C2130 C3176 ) C2130_=_C3177( C2130 C3177 ) \nC2155_=_C2156( C2155 C2156 ) C2155_=_C2235( C2155 C2235 ) C2155_=_C2318( C2155 C2318 ) C2155_=_C2518( C2155 C2518 ) C2155_=_C2712( C2155 C2712 ) C2155_=_C2988( C2155 C2988 ) \nC2155_=_C2990( C2155 C2990 ) C2155_=_C2991( C2155 C2991 ) C2155_=_C2992( C2155 C2992 ) C2155_=_C2993( C2155 C2993 ) C2155_=_C2994( C2155 C2994 ) C2155_=_C2995( C2155 C2995 ) \nC2155_=_C2996( C2155 C2996 ) C2155_=_C2997( C2155 C2997 ) C2155_=_C2998( C2155 C2998 ) C2155_=_C2999( C2155 C2999 ) C2155_=_C3000( C2155 C3000 ) C2155_=_C3001( C2155 C3001 ) \nC2155_=_C3002( C2155 C3002 ) C2155_=_C3003( C2155 C3003 ) C2156_=_C2320( C2156 C2320 ) C2156_=_C2372( C2156 C2372 ) C2156_=_C2539( C2156 C2539 ) C2156_=_C2665( C2156 C2665 ) \nC2156_=_C2715( C2156 C2715 ) C2156_=_C3094( C2156 C3094 ) C2156_=_C3165( C2156 C3165 ) C2156_=_C3166( C2156 C3166 ) C2156_=_C3167( C2156 C3167 ) C2156_=_C3168( C2156 C3168 ) \nC2156_=_C3169( C2156 C3169 ) C2156_=_C3170( C2156 C3170 ) C2156_=_C3171( C2156 C3171 ) C2156_=_C3172( C2156 C3172 ) C2156_=_C3173( C2156 C3173 ) C2156_=_C3174( C2156 C3174 ) \nC2156_=_C3175( C2156 C3175 ) C2156_=_C3176( C2156 C3176 ) C2156_=_C3177( C2156 C3177 ) C2235_=_C2318( C2235 C2318 ) C2235_=_C2518( C2235 C2518 ) C2235_=_C2712( C2235 C2712 ) \nC2235_=_C2988( C2235 C2988 ) C2235_=_C2990( C2235 C2990 ) C2235_=_C2991( C2235 C2991 ) C2235_=_C2992( C2235 C2992 ) C2235_=_C2993( C2235 C2993 ) C2235_=_C2994( C2235 C2994 ) \nC2235_=_C2995( C2235 C2995 ) C2235_=_C2996( C2235 C2996 ) C2235_=_C2997( C2235 C2997 ) C2235_=_C2998( C2235 C2998 ) C2235_=_C2999( C2235 C2999 ) C2235_=_C3000( C2235 C3000 ) \nC2235_=_C3001( C2235 C3001 ) C2235_=_C3002( C2235 C3002 ) C2235_=_C3003( C2235 C3003 ) C2318_=_C2320( C2318 C2320 ) C2318_=_C2331( C2318 C2331 ) C2318_=_C2518( C2318 C2518 ) \nC2318_=_C2712( C2318 C2712 ) C2318_=_C2988( C2318 C2988 ) C2318_=_C2990( C2318 C2990 ) C2318_=_C2991( C2318 C2991 ) C2318_=_C2992( C2318 C2992 ) C2318_=_C2993( C2318 C2993 ) \nC2318_=_C2994( C2318 C2994 ) C2318_=_C2995( C2318 C2995 ) C2318_=_C2996( C2318 C2996 ) C2318_=_C2997( C2318 C2997 ) C2318_=_C2998( C2318 C2998 ) C2318_=_C2999( C2318 C2999 ) \nC2318_=_C3000( C2318 C3000 ) C2318_=_C3001( C2318 C3001 ) C2318_=_C3002( C2318 C3002 ) C2318_=_C3003( C2318 C3003 ) C2320_=_C2331( C2320 C2331 ) C2320_=_C2372( C2320 C2372 ) \nC2320_=_C2539( C2320 C2539 ) C2320_=_C2665( C2320 C2665 ) C2320_=_C2715( C2320 C2715 ) C2320_=_C3094( C2320 C3094 ) C2320_=_C3165( C2320 C3165 ) C2320_=_C3166( C2320 C3166 ) \nC2320_=_C3167( C2320 C3167 ) C2320_=_C3168( C2320 C3168 ) C2320_=_C3169( C2320 C3169 ) C2320_=_C3170( C2320 C3170 ) C2320_=_C3171( C2320 C3171 ) C2320_=_C3172( C2320 C3172 ) \nC2320_=_C3173( C2320 C3173 ) C2320_=_C3174( C2320 C3174 ) C2320_=_C3175( C2320 C3175 ) C2320_=_C3176( C2320 C3176 ) C2320_=_C3177( C2320 C3177 ) C2331_=_C2725( C2331 C2725 ) \nC2331_=_C2822( C2331 C2822 ) C2331_=_C2935( C2331 C2935 ) C2331_=_C3002( C2331 C3002 ) C2331_=_C3036( C2331 C3036 ) C2331_=_C3108( C2331 C3108 ) C2331_=_C3175( C2331 C3175 ) \nC2331_=_C3453( C2331 C3453 ) C2331_=_C3717( C2331 C3717 ) C2331_=_C3822( C2331 C3822 ) C2331_=_C3882( C2331 C3882 ) C2331_=_C3944( C2331 C3944 ) C2331_=_C3984( C2331 C3984 ) \nC2331_=_C4012( C2331 C4012 ) C2331_=_C4061( C2331 C4061 ) C2331_=_C4086( C2331 C4086 ) C2372_=_C2539( C2372 C2539 ) C2372_=_C2665( C2372 C2665 ) C2372_=_C2715( C2372 C2715 ) \nC2372_=_C3094( C2372 C3094 ) C2372_=_C3165( C2372 C3165 ) C2372_=_C3166( C2372 C3166 ) C2372_=_C3167( C2372 C3167 ) C2372_=_C3168( C2372 C3168 ) C2372_=_C3169( C2372 C3169 ) \nC2372_=_C3170( C2372 C3170 ) C2372_=_C3171( C2372 C3171 ) C2372_=_C3172( C2372 C3172 ) C2372_=_C3173( C2372 C3173 ) C2372_=_C3174( C2372 C3174 ) C2372_=_C3175( C2372 C3175 ) \nC2372_=_C3176( C2372 C3176 ) C2372_=_C3177( C2372 C3177 ) C2518_=_C2712( C2518 C2712 ) C2518_=_C2988( C2518 C2988 ) C2518_=_C2990( C2518 C2990 ) C2518_=_C2991( C2518 C2991 ) \nC2518_=_C2992(</w:t>
      </w:r>
    </w:p>
    <w:p>
      <w:pPr>
        <w:pStyle w:val="PreformattedText"/>
        <w:bidi w:val="0"/>
        <w:spacing w:before="0" w:after="0"/>
        <w:jc w:val="left"/>
        <w:rPr/>
      </w:pPr>
      <w:r>
        <w:rPr/>
        <w:t xml:space="preserve"> </w:t>
      </w:r>
      <w:r>
        <w:rPr/>
        <w:t>C2518 C2992 ) C2518_=_C2993( C2518 C2993 ) C2518_=_C2994( C2518 C2994 ) C2518_=_C2995( C2518 C2995 ) C2518_=_C2996( C2518 C2996 ) C2518_=_C2997( C2518 C2997 ) \nC2518_=_C2998( C2518 C2998 ) C2518_=_C2999( C2518 C2999 ) C2518_=_C3000( C2518 C3000 ) C2518_=_C3001( C2518 C3001 ) C2518_=_C3002( C2518 C3002 ) C2518_=_C3003( C2518 C3003 ) \nC2539_=_C2665( C2539 C2665 ) C2539_=_C2715( C2539 C2715 ) C2539_=_C3094( C2539 C3094 ) C2539_=_C3165( C2539 C3165 ) C2539_=_C3166( C2539 C3166 ) C2539_=_C3167( C2539 C3167 ) \nC2539_=_C3168( C2539 C3168 ) C2539_=_C3169( C2539 C3169 ) C2539_=_C3170( C2539 C3170 ) C2539_=_C3171( C2539 C3171 ) C2539_=_C3172( C2539 C3172 ) C2539_=_C3173( C2539 C3173 ) \nC2539_=_C3174( C2539 C3174 ) C2539_=_C3175( C2539 C3175 ) C2539_=_C3176( C2539 C3176 ) C2539_=_C3177( C2539 C3177 ) C2665_=_C2715( C2665 C2715 ) C2665_=_C3094( C2665 C3094 ) \nC2665_=_C3165( C2665 C3165 ) C2665_=_C3166( C2665 C3166 ) C2665_=_C3167( C2665 C3167 ) C2665_=_C3168( C2665 C3168 ) C2665_=_C3169( C2665 C3169 ) C2665_=_C3170( C2665 C3170 ) \nC2665_=_C3171( C2665 C3171 ) C2665_=_C3172( C2665 C3172 ) C2665_=_C3173( C2665 C3173 ) C2665_=_C3174( C2665 C3174 ) C2665_=_C3175( C2665 C3175 ) C2665_=_C3176( C2665 C3176 ) \nC2665_=_C3177( C2665 C3177 ) C2712_=_C2715( C2712 C2715 ) C2712_=_C2725( C2712 C2725 ) C2712_=_C2988( C2712 C2988 ) C2712_=_C2990( C2712 C2990 ) C2712_=_C2991( C2712 C2991 ) \nC2712_=_C2992( C2712 C2992 ) C2712_=_C2993( C2712 C2993 ) C2712_=_C2994( C2712 C2994 ) C2712_=_C2995( C2712 C2995 ) C2712_=_C2996( C2712 C2996 ) C2712_=_C2997( C2712 C2997 ) \nC2712_=_C2998( C2712 C2998 ) C2712_=_C2999( C2712 C2999 ) C2712_=_C3000( C2712 C3000 ) C2712_=_C3001( C2712 C3001 ) C2712_=_C3002( C2712 C3002 ) C2712_=_C3003( C2712 C3003 ) \nC2715_=_C2725( C2715 C2725 ) C2715_=_C3094( C2715 C3094 ) C2715_=_C3165( C2715 C3165 ) C2715_=_C3166( C2715 C3166 ) C2715_=_C3167( C2715 C3167 ) C2715_=_C3168( C2715 C3168 ) \nC2715_=_C3169( C2715 C3169 ) C2715_=_C3170( C2715 C3170 ) C2715_=_C3171( C2715 C3171 ) C2715_=_C3172( C2715 C3172 ) C2715_=_C3173( C2715 C3173 ) C2715_=_C3174( C2715 C3174 ) \nC2715_=_C3175( C2715 C3175 ) C2715_=_C3176( C2715 C3176 ) C2715_=_C3177( C2715 C3177 ) C2725_=_C2822( C2725 C2822 ) C2725_=_C2935( C2725 C2935 ) C2725_=_C3002( C2725 C3002 ) \nC2725_=_C3036( C2725 C3036 ) C2725_=_C3108( C2725 C3108 ) C2725_=_C3175( C2725 C3175 ) C2725_=_C3453( C2725 C3453 ) C2725_=_C3717( C2725 C3717 ) C2725_=_C3822( C2725 C3822 ) \nC2725_=_C3882( C2725 C3882 ) C2725_=_C3944( C2725 C3944 ) C2725_=_C3984( C2725 C3984 ) C2725_=_C4012( C2725 C4012 ) C2725_=_C4061( C2725 C4061 ) C2725_=_C4086( C2725 C4086 ) \nC2822_=_C2935( C2822 C2935 ) C2822_=_C3002( C2822 C3002 ) C2822_=_C3036( C2822 C3036 ) C2822_=_C3108( C2822 C3108 ) C2822_=_C3175( C2822 C3175 ) C2822_=_C3453( C2822 C3453 ) \nC2822_=_C3717( C2822 C3717 ) C2822_=_C3822( C2822 C3822 ) C2822_=_C3882( C2822 C3882 ) C2822_=_C3944( C2822 C3944 ) C2822_=_C3984( C2822 C3984 ) C2822_=_C4012( C2822 C4012 ) \nC2822_=_C4061( C2822 C4061 ) C2822_=_C4086( C2822 C4086 ) C2935_=_C3002( C2935 C3002 ) C2935_=_C3036( C2935 C3036 ) C2935_=_C3108( C2935 C3108 ) C2935_=_C3175( C2935 C3175 ) \nC2935_=_C3453( C2935 C3453 ) C2935_=_C3717( C2935 C3717 ) C2935_=_C3822( C2935 C3822 ) C2935_=_C3882( C2935 C3882 ) C2935_=_C3944( C2935 C3944 ) C2935_=_C3984( C2935 C3984 ) \nC2935_=_C4012( C2935 C4012 ) C2935_=_C4061( C2935 C4061 ) C2935_=_C4086( C2935 C4086 ) C2988_=_C2990( C2988 C2990 ) C2988_=_C2991( C2988 C2991 ) C2988_=_C2992( C2988 C2992 ) \nC2988_=_C2993( C2988 C2993 ) C2988_=_C2994( C2988 C2994 ) C2988_=_C2995( C2988 C2995 ) C2988_=_C2996( C2988 C2996 ) C2988_=_C2997( C2988 C2997 ) C2988_=_C2998( C2988 C2998 ) \nC2988_=_C2999( C2988 C2999 ) C2988_=_C3000( C2988 C3000 ) C2988_=_C3001( C2988 C3001 ) C2988_=_C3002( C2988 C3002 ) C2988_=_C3003( C2988 C3003 ) C2988_=_C3094( C2988 C3094 ) \nC2988_=_C3108( C2988 C3108 ) C2990_=_C2991( C2990 C2991 ) C2990_=_C2992( C2990 C2992 ) C2990_=_C2993( C2990 C2993 ) C2990_=_C2994( C2990 C2994 ) C2990_=_C2995( C2990 C2995 ) \nC2990_=_C2996( C2990 C2996 ) C2990_=_C2997( C2990 C2997 ) C2990_=_C2998( C2990 C2998 ) C2990_=_C2999( C2990 C2999 ) C2990_=_C3000( C2990 C3000 ) C2990_=_C3001( C2990 C3001 ) \nC2990_=_C3002( C2990 C3002 ) C2990_=_C3003( C2990 C3003 ) C2991_=_C2992( C2991 C2992 ) C2991_=_C2993( C2991 C2993 ) C2991_=_C2994( C2991 C2994 ) C2991_=_C2995( C2991 C2995 ) \nC2991_=_C2996( C2991 C2996 ) C2991_=_C2997( C2991 C2997 ) C2991_=_C2998( C2991 C2998 ) C2991_=_C2999( C2991 C2999 ) C2991_=_C3000( C2991 C3000 ) C2991_=_C3001( C2991 C3001 ) \nC2991_=_C3002( C2991 C3002 ) C2991_=_C3003( C2991 C3003 ) C2992_=_C2993( C2992 C2993 ) C2992_=_C2994( C2992 C2994 ) C2992_=_C2995( C2992 C2995 ) C2992_=_C2996( C2992 C2996 ) \nC2992_=_C2997( C2992 C2997 ) C2992_=_C2998( C2992 C2998 ) C2992_=_C2999( C2992 C2999 ) C2992_=_C3000( C2992 C3000 ) C2992_=_C3001( C2992 C3001 ) C2992_=_C3002( C2992 C3002 ) \nC2992_=_C3003( C2992 C3003 ) C2992_=_C3166( C2992 C3166 ) C2993_=_C2994( C2993 C2994 ) C2993_=_C2995( C2993 C2995 ) C2993_=_C2996( C2993 C2996 ) C2993_=_C2997( C2993 C2997 ) \nC2993_=_C2998( C2993 C2998 ) C2993_=_C2999( C2993 C2999 ) C2993_=_C3000( C2993 C3000 ) C2993_=_C3001( C2993 C3001 ) C2993_=_C3002( C2993 C3002 ) C2993_=_C3003( C2993 C3003 ) \nC2994_=_C2995( C2994 C2995 ) C2994_=_C2996( C2994 C2996 ) C2994_=_C2997( C2994 C2997 ) C2994_=_C2998( C2994 C2998 ) C2994_=_C2999( C2994 C2999 ) C2994_=_C3000( C2994 C3000 ) \nC2994_=_C3001( C2994 C3001 ) C2994_=_C3002( C2994 C3002 ) C2994_=_C3003( C2994 C3003 ) C2994_=_C3167( C2994 C3167 ) C2995_=_C2996( C2995 C2996 ) C2995_=_C2997( C2995 C2997 ) \nC2995_=_C2998( C2995 C2998 ) C2995_=_C2999( C2995 C2999 ) C2995_=_C3000( C2995 C3000 ) C2995_=_C3001( C2995 C3001 ) C2995_=_C3002( C2995 C3002 ) C2995_=_C3003( C2995 C3003 ) \nC2996_=_C2997( C2996 C2997 ) C2996_=_C2998( C2996 C2998 ) C2996_=_C2999( C2996 C2999 ) C2996_=_C3000( C2996 C3000 ) C2996_=_C3001( C2996 C3001 ) C2996_=_C3002( C2996 C3002 ) \nC2996_=_C3003( C2996 C3003 ) C2996_=_C3168( C2996 C3168 ) C2997_=_C2998( C2997 C2998 ) C2997_=_C2999( C2997 C2999 ) C2997_=_C3000( C2997 C3000 ) C2997_=_C3001( C2997 C3001 ) \nC2997_=_C3002( C2997 C3002 ) C2997_=_C3003( C2997 C3003 ) C2997_=_C3169( C2997 C3169 ) C2997_=_C3882( C2997 C3882 ) C2998_=_C2999( C2998 C2999 ) C2998_=_C3000( C2998 C3000 ) \nC2998_=_C3001( C2998 C3001 ) C2998_=_C3002( C2998 C3002 ) C2998_=_C3003( C2998 C3003 ) C2998_=_C3170( C2998 C3170 ) C2998_=_C3984( C2998 C3984 ) C2999_=_C3000( C2999 C3000 ) \nC2999_=_C3001( C2999 C3001 ) C2999_=_C3002( C2999 C3002 ) C2999_=_C3003( C2999 C3003 ) C3000_=_C3001( C3000 C3001 ) C3000_=_C3002( C3000 C3002 ) C3000_=_C3003( C3000 C3003 ) \nC3000_=_C3172( C3000 C3172 ) C3000_=_C4061( C3000 C4061 ) C3001_=_C3002( C3001 C3002 ) C3001_=_C3003( C3001 C3003 ) C3001_=_C3174( C3001 C3174 ) C3002_=_C3003( C3002 C3003 ) \nC3002_=_C3036( C3002 C3036 ) C3002_=_C3108( C3002 C3108 ) C3002_=_C3175( C3002 C3175 ) C3002_=_C3453( C3002 C3453 ) C3002_=_C3717( C3002 C3717 ) C3002_=_C3822( C3002 C3822 ) \nC3002_=_C3882( C3002 C3882 ) C3002_=_C3944( C3002 C3944 ) C3002_=_C3984( C3002 C3984 ) C3002_=_C4012( C3002 C4012 ) C3002_=_C4061( C3002 C4061 ) C3002_=_C4086( C3002 C4086 ) \nC3003_=_C3177( C3003 C3177 ) C3036_=_C3108( C3036 C3108 ) C3036_=_C3175( C3036 C3175 ) C3036_=_C3453( C3036 C3453 ) C3036_=_C3717( C3036 C3717 ) C3036_=_C3822( C3036 C3822 ) \nC3036_=_C3882( C3036 C3882 ) C3036_=_C3944( C3036 C3944 ) C3036_=_C3984( C3036 C3984 ) C3036_=_C4012( C3036 C4012 ) C3036_=_C4061( C3036 C4061 ) C3036_=_C4086( C3036 C4086 ) \nC3094_=_C3108( C3094 C3108 ) C3094_=_C3165( C3094 C3165 ) C3094_=_C3166( C3094 C3166 ) C3094_=_C3167( C3094 C3167 ) C3094_=_C3168( C3094 C3168 ) C3094_=_C3169( C3094 C3169 ) \nC3094_=_C3170( C3094 C3170 ) C3094_=_C3171( C3094 C3171 ) C3094_=_C3172( C3094 C3172 ) C3094_=_C3173( C3094 C3173 ) C3094_=_C3174( C3094 C3174 ) C3094_=_C3175( C3094 C3175 ) \nC3094_=_C3176( C3094 C3176 ) C3094_=_C3177( C3094 C3177 ) C3108_=_C3175( C3108 C3175 ) C3108_=_C3453( C3108 C3453 ) C3108_=_C3717( C3108 C3717 ) C3108_=_C3822( C3108 C3822 ) \nC3108_=_C3882( C3108 C3882 ) C3108_=_C3944( C3108 C3944 ) C3108_=_C3984( C3108 C3984 ) C3108_=_C4012( C3108 C4012 ) C3108_=_C4061( C3108 C4061 ) C3108_=_C4086( C3108 C4086 ) \nC3165_=_C3166( C3165 C3166 ) C3165_=_C3167( C3165 C3167 ) C3165_=_C3168( C3165 C3168 ) C3165_=_C3169( C3165 C3169 ) C3165_=_C3170( C3165 C3170 ) C3165_=_C3171( C3165 C3171 ) \nC3165_=_C3172( C3165 C3172 ) C3165_=_C3173( C3165 C3173 ) C3165_=_C3174( C3165 C3174 ) C3165_=_C3175( C3165 C3175 ) C3165_=_C3176( C3165 C3176 ) C3165_=_C3177( C3165 C3177 ) \nC3166_=_C3167( C3166 C3167 ) C3166_=_C3168( C3166 C3168 ) C3166_=_C3169( C3166 C3169 ) C3166_=_C3170( C3166 C3170 ) C3166_=_C3171( C3166 C3171 ) C3166_=_C3172( C3166 C3172 ) \nC3166_=_C3173( C3166 C3173 ) C3166_=_C3174( C3166 C3174 ) C3166_=_C3175( C3166 C3175 ) C3166_=_C3176( C3166 C3176 ) C3166_=_C3177( C3166 C3177 ) C3167_=_C3168( C3167 C3168 ) \nC3167_=_C3169( C3167 C3169 ) C3167_=_C3170( C3167 C3170 ) C3167_=_C3171( C3167 C3171 ) C3167_=_C3172( C3167 C3172 ) C3167_=_C3173( C3167 C3173 ) C3167_=_C3174( C3167 C3174 ) \nC3167_=_C3175( C3167 C3175 ) C3167_=_C3176( C3167 C3176 ) C3167_=_C3177( C3167 C3177 ) C3168_=_C3169( C3168 C3169 ) C3168_=_C3170( C3168 C3170 ) C3168_=_C3171( C3168 C3171 ) \nC3168_=_C3172( C3168 C3172 ) C3168_=_C3173( C3168 C3173 ) C3168_=_C3174( C3168 C3174 ) C3168_=_C3175( C3168 C3175 ) C3168_=_C3176( C3168 C3176 ) C3168_=_C3177( C3168 C3177 ) \nC3169_=_C3170( C3169 C3170 ) C3169_=_C3171( C3169 C3171 ) C3169_=_C3172( C3169 C3172 ) C3169_=_C3173( C3169 C3173 ) C3169_=_C3174( C3169 C3174 ) C3169_=_C3175( C3169 C3175 ) \nC3169_=_C3176( C3169 C3176 ) C3169_=_C3177( C3169 C3177 ) C3169_=_C3882( C3169 C3882 ) C3170_=_C3171( C3170 C3171 ) C3170_=_C3172( C3170 C3172 ) C3170_=_C3173( C3170 C3173 ) \nC3170_=_C3174( C3170 C3174 ) C3170_=_C3175( C3170 C3175 ) C3170_=_C3176(</w:t>
      </w:r>
    </w:p>
    <w:p>
      <w:pPr>
        <w:pStyle w:val="PreformattedText"/>
        <w:bidi w:val="0"/>
        <w:spacing w:before="0" w:after="0"/>
        <w:jc w:val="left"/>
        <w:rPr/>
      </w:pPr>
      <w:r>
        <w:rPr/>
        <w:t xml:space="preserve"> </w:t>
      </w:r>
      <w:r>
        <w:rPr/>
        <w:t>C3170 C3176 ) C3170_=_C3177( C3170 C3177 ) C3170_=_C3984( C3170 C3984 ) C3171_=_C3172( C3171 C3172 ) \nC3171_=_C3173( C3171 C3173 ) C3171_=_C3174( C3171 C3174 ) C3171_=_C3175( C3171 C3175 ) C3171_=_C3176( C3171 C3176 ) C3171_=_C3177( C3171 C3177 ) C3172_=_C3173( C3172 C3173 ) \nC3172_=_C3174( C3172 C3174 ) C3172_=_C3175( C3172 C3175 ) C3172_=_C3176( C3172 C3176 ) C3172_=_C3177( C3172 C3177 ) C3172_=_C4061( C3172 C4061 ) C3173_=_C3174( C3173 C3174 ) \nC3173_=_C3175( C3173 C3175 ) C3173_=_C3176( C3173 C3176 ) C3173_=_C3177( C3173 C3177 ) C3174_=_C3175( C3174 C3175 ) C3174_=_C3176( C3174 C3176 ) C3174_=_C3177( C3174 C3177 ) \nC3175_=_C3176( C3175 C3176 ) C3175_=_C3177( C3175 C3177 ) C3175_=_C3453( C3175 C3453 ) C3175_=_C3717( C3175 C3717 ) C3175_=_C3822( C3175 C3822 ) C3175_=_C3882( C3175 C3882 ) \nC3175_=_C3944( C3175 C3944 ) C3175_=_C3984( C3175 C3984 ) C3175_=_C4012( C3175 C4012 ) C3175_=_C4061( C3175 C4061 ) C3175_=_C4086( C3175 C4086 ) C3176_=_C3177( C3176 C3177 ) \nC3453_=_C3717( C3453 C3717 ) C3453_=_C3822( C3453 C3822 ) C3453_=_C3882( C3453 C3882 ) C3453_=_C3944( C3453 C3944 ) C3453_=_C3984( C3453 C3984 ) C3453_=_C4012( C3453 C4012 ) \nC3453_=_C4061( C3453 C4061 ) C3453_=_C4086( C3453 C4086 ) C3717_=_C3822( C3717 C3822 ) C3717_=_C3882( C3717 C3882 ) C3717_=_C3944( C3717 C3944 ) C3717_=_C3984( C3717 C3984 ) \nC3717_=_C4012( C3717 C4012 ) C3717_=_C4061( C3717 C4061 ) C3717_=_C4086( C3717 C4086 ) C3822_=_C3882( C3822 C3882 ) C3822_=_C3944( C3822 C3944 ) C3822_=_C3984( C3822 C3984 ) \nC3822_=_C4012( C3822 C4012 ) C3822_=_C4061( C3822 C4061 ) C3822_=_C4086( C3822 C4086 ) C3882_=_C3944( C3882 C3944 ) C3882_=_C3984( C3882 C3984 ) C3882_=_C4012( C3882 C4012 ) \nC3882_=_C4061( C3882 C4061 ) C3882_=_C4086( C3882 C4086 ) C3944_=_C3984( C3944 C3984 ) C3944_=_C4012( C3944 C4012 ) C3944_=_C4061( C3944 C4061 ) C3944_=_C4086( C3944 C4086 ) \nC3984_=_C4012( C3984 C4012 ) C3984_=_C4061( C3984 C4061 ) C3984_=_C4086( C3984 C4086 ) C4012_=_C4061( C4012 C4061 ) C4012_=_C4086( C4012 C4086 ) C4061_=_C4086( C4061 C4086 ) "];126-&gt;162[label="102: C49 C266 C324 C370 C393 \nC519 C520 C624 C645 C784 C810 \nC858 C998 C1065 C1073 C1144 C1383 \nC1386 C1573 C1622 C1631 C1689 C1695 \nC1699 C1712 C1738 C1832 C1857 C1898 \nC1899 C1900 C1901 C1902 C1903 C1905 \nC1907 C1908 C1909 C1910 C1911 C1912 \nC1913 C1914 C1915 C1916 C1917 C1918 \nC2128 C2130 C2155 C2156 C2235 C2318 \nC2320 C2331 C2372 C2518 C2539 C2665 \nC2712 C2715 C2725 C2822 C2935 C2988 \nC2990 C2991 C2992 C2993 C2994 C2995 \nC2996 C2997 C2998 C2999 C3000 C3001 \nC3003 C3036 C3094 C3108 C3165 C3166 \nC3167 C3168 C3169 C3170 C3171 C3172 \nC3173 C3174 C3176 C3177 C3453 C3717 \nC3822 C3882 C3944 C3984 C4012 C4061 \nC4086 \n1303: C49_=_C266 ,C49_=_C324 ,C49_=_C370 ,C49_=_C393 ,C49_=_C645 ,\nC49_=_C858 ,C49_=_C1573 ,C49_=_C1622 ,C49_=_C1712 ,C49_=_C1832 ,C49_=_C2331 ,\nC49_=_C2725 ,C49_=_C2822 ,C49_=_C2935 ,C49_=_C3036 ,C49_=_C3108 ,C49_=_C3453 ,\nC49_=_C3717 ,C49_=_C3822 ,C49_=_C3882 ,C49_=_C3944 ,C49_=_C3984 ,C49_=_C4012 ,\nC49_=_C4061 ,C49_=_C4086 ,C266_=_C324 ,C266_=_C370 ,C266_=_C393 ,C266_=_C645 ,\nC266_=_C858 ,C266_=_C1573 ,C266_=_C1622 ,C266_=_C1712 ,C266_=_C1832 ,C266_=_C2331 ,\nC266_=_C2725 ,C266_=_C2822 ,C266_=_C2935 ,C266_=_C3036 ,C266_=_C3108 ,C266_=_C3453 ,\nC266_=_C3717 ,C266_=_C3822 ,C266_=_C3882 ,C266_=_C3944 ,C266_=_C3984 ,C266_=_C4012 ,\nC266_=_C4061 ,C266_=_C4086 ,C324_=_C370 ,C324_=_C393 ,C324_=_C645 ,C324_=_C858 ,\nC324_=_C1573 ,C324_=_C1622 ,C324_=_C1712 ,C324_=_C1832 ,C324_=_C2331 ,C324_=_C2725 ,\nC324_=_C2822 ,C324_=_C2935 ,C324_=_C3036 ,C324_=_C3108 ,C324_=_C3453 ,C324_=_C3717 ,\nC324_=_C3822 ,C324_=_C3882 ,C324_=_C3944 ,C324_=_C3984 ,C324_=_C4012 ,C324_=_C4061 ,\nC324_=_C4086 ,C370_=_C393 ,C370_=_C645 ,C370_=_C858 ,C370_=_C1573 ,C370_=_C1622 ,\nC370_=_C1712 ,C370_=_C1832 ,C370_=_C2331 ,C370_=_C2725 ,C370_=_C2822 ,C370_=_C2935 ,\nC370_=_C3036 ,C370_=_C3108 ,C370_=_C3453 ,C370_=_C3717 ,C370_=_C3822 ,C370_=_C3882 ,\nC370_=_C3944 ,C370_=_C3984 ,C370_=_C4012 ,C370_=_C4061 ,C370_=_C4086 ,C393_=_C645 ,\nC393_=_C858 ,C393_=_C1573 ,C393_=_C1622 ,C393_=_C1712 ,C393_=_C1832 ,C393_=_C2331 ,\nC393_=_C2725 ,C393_=_C2822 ,C393_=_C2935 ,C393_=_C3036 ,C393_=_C3108 ,C393_=_C3453 ,\nC393_=_C3717 ,C393_=_C3822 ,C393_=_C3882 ,C393_=_C3944 ,C393_=_C3984 ,C393_=_C4012 ,\nC393_=_C4061 ,C393_=_C4086 ,C519_=_C520 ,C519_=_C998 ,C519_=_C1073 ,C519_=_C1383 ,\nC519_=_C1695 ,C519_=_C2128 ,C519_=_C2155 ,C519_=_C2235 ,C519_=_C2318 ,C519_=_C2518 ,\nC519_=_C2712 ,C519_=_C2988 ,C519_=_C2990 ,C519_=_C2991 ,C519_=_C2992 ,C519_=_C2993 ,\nC519_=_C2994 ,C519_=_C2995 ,C519_=_C2996 ,C519_=_C2997 ,C519_=_C2998 ,C519_=_C2999 ,\nC519_=_C3000 ,C519_=_C3001 ,C519_=_C3003 ,C520_=_C1144 ,C520_=_C1386 ,C520_=_C1631 ,\nC520_=_C1699 ,C520_=_C2130 ,C520_=_C2156 ,C520_=_C2320 ,C520_=_C2372 ,C520_=_C2539 ,\nC520_=_C2665 ,C520_=_C2715 ,C520_=_C3094 ,C520_=_C3165 ,C520_=_C3166 ,C520_=_C3167 ,\nC520_=_C3168 ,C520_=_C3169 ,C520_=_C3170 ,C520_=_C3171 ,C520_=_C3172 ,C520_=_C3173 ,\nC520_=_C3174 ,C520_=_C3176 ,C520_=_C3177 ,C624_=_C645 ,C624_=_C784 ,C624_=_C810 ,\nC624_=_C1065 ,C624_=_C1689 ,C624_=_C1738 ,C624_=_C1857 ,C624_=_C1898 ,C624_=_C1899 ,\nC624_=_C1900 ,C624_=_C1901 ,C624_=_C1902 ,C624_=_C1903 ,C624_=_C1905 ,C624_=_C1907 ,\nC624_=_C1908 ,C624_=_C1909 ,C624_=_C1910 ,C624_=_C1911 ,C624_=_C1912 ,C624_=_C1913 ,\nC624_=_C1914 ,C624_=_C1915 ,C624_=_C1916 ,C624_=_C1917 ,C624_=_C1918 ,C645_=_C858 ,\nC645_=_C1573 ,C645_=_C1622 ,C645_=_C1712 ,C645_=_C1832 ,C645_=_C2331 ,C645_=_C2725 ,\nC645_=_C2822 ,C645_=_C2935 ,C645_=_C3036 ,C645_=_C3108 ,C645_=_C3453 ,C645_=_C3717 ,\nC645_=_C3822 ,C645_=_C3882 ,C645_=_C3944 ,C645_=_C3984 ,C645_=_C4012 ,C645_=_C4061 ,\nC645_=_C4086 ,C784_=_C810 ,C784_=_C1065 ,C784_=_C1689 ,C784_=_C1738 ,C784_=_C1857 ,\nC784_=_C1898 ,C784_=_C1899 ,C784_=_C1900 ,C784_=_C1901 ,C784_=_C1902 ,C784_=_C1903 ,\nC784_=_C1905 ,C784_=_C1907 ,C784_=_C1908 ,C784_=_C1909 ,C784_=_C1910 ,C784_=_C1911 ,\nC784_=_C1912 ,C784_=_C1913 ,C784_=_C1914 ,C784_=_C1915 ,C784_=_C1916 ,C784_=_C1917 ,\nC784_=_C1918 ,C810_=_C1065 ,C810_=_C1689 ,C810_=_C1738 ,C810_=_C1857 ,C810_=_C1898 ,\nC810_=_C1899 ,C810_=_C1900 ,C810_=_C1901 ,C810_=_C1902 ,C810_=_C1903 ,C810_=_C1905 ,\nC810_=_C1907 ,C810_=_C1908 ,C810_=_C1909 ,C810_=_C1910 ,C810_=_C1911 ,C810_=_C1912 ,\nC810_=_C1913 ,C810_=_C1914 ,C810_=_C1915 ,C810_=_C1916 ,C810_=_C1917 ,C810_=_C1918 ,\nC858_=_C1573 ,C858_=_C1622 ,C858_=_C1712 ,C858_=_C1832 ,C858_=_C2331 ,C858_=_C2725 ,\nC858_=_C2822 ,C858_=_C2935 ,C858_=_C3036 ,C858_=_C3108 ,C858_=_C3453 ,C858_=_C3717 ,\nC858_=_C3822 ,C858_=_C3882 ,C858_=_C3944 ,C858_=_C3984 ,C858_=_C4012 ,C858_=_C4061 ,\nC858_=_C4086 ,C998_=_C1073 ,C998_=_C1383 ,C998_=_C1695 ,C998_=_C2128 ,C998_=_C2155 ,\nC998_=_C2235 ,C998_=_C2318 ,C998_=_C2518 ,C998_=_C2712 ,C998_=_C2988 ,C998_=_C2990 ,\nC998_=_C2991 ,C998_=_C2992 ,C998_=_C2993 ,C998_=_C2994 ,C998_=_C2995 ,C998_=_C2996 ,\nC998_=_C2997 ,C998_=_C2998 ,C998_=_C2999 ,C998_=_C3000 ,C998_=_C3001 ,C998_=_C3003 ,\nC1065_=_C1073 ,C1065_=_C1689 ,C1065_=_C1738 ,C1065_=_C1857 ,C1065_=_C1898 ,C1065_=_C1899 ,\nC1065_=_C1900 ,C1065_=_C1901 ,C1065_=_C1902 ,C1065_=_C1903 ,C1065_=_C1905 ,C1065_=_C1907 ,\nC1065_=_C1908 ,C1065_=_C1909 ,C1065_=_C1910 ,C1065_=_C1911 ,C1065_=_C1912 ,C1065_=_C1913 ,\nC1065_=_C1914 ,C1065_=_C1915 ,C1065_=_C1916 ,C1065_=_C1917 ,C1065_=_C1918 ,C1073_=_C1383 ,\nC1073_=_C1695 ,C1073_=_C2128 ,C1073_=_C2155 ,C1073_=_C2235 ,C1073_=_C2318 ,C1073_=_C2518 ,\nC1073_=_C2712 ,C1073_=_C2988 ,C1073_=_C2990 ,C1073_=_C2991 ,C1073_=_C2992 ,C1073_=_C2993 ,\nC1073_=_C2994 ,C1073_=_C2995 ,C1073_=_C2996 ,C1073_=_C2997 ,C1073_=_C2998 ,C1073_=_C2999 ,\nC1073_=_C3000 ,C1073_=_C3001 ,C1073_=_C3003 ,C1144_=_C1386 ,C1144_=_C1631 ,C1144_=_C1699 ,\nC1144_=_C2130 ,C1144_=_C2156 ,C1144_=_C2320 ,C1144_=_C2372 ,C1144_=_C2539 ,C1144_=_C2665 ,\nC1144_=_C2715 ,C1144_=_C3094 ,C1144_=_C3165 ,C1144_=_C3166 ,C1144_=_C3167 ,C1144_=_C3168 ,\nC1144_=_C3169 ,C1144_=_C3170 ,C1144_=_C3171 ,C1144_=_C3172 ,C1144_=_C3173 ,C1144_=_C3174 ,\nC1144_=_C3176 ,C1144_=_C3177 ,C1383_=_C1386 ,C1383_=_C1695 ,C1383_=_C2128 ,C1383_=_C2155 ,\nC1383_=_C2235 ,C1383_=_C2318 ,C1383_=_C2518 ,C1383_=_C2712 ,C1383_=_C2988 ,C1383_=_C2990 ,\nC1383_=_C2991 ,C1383_=_C2992 ,C1383_=_C2993 ,C1383_=_C2994 ,C1383_=_C2995 ,C1383_=_C2996 ,\nC1383_=_C2997 ,C1383_=_C2998 ,C1383_=_C2999 ,C1383_=_C3000 ,C1383_=_C3001 ,C1383_=_C3003 ,\nC1386_=_C1631 ,C1386_=_C1699 ,C1386_=_C2130 ,C1386_=_C2156 ,C1386_=_C2320 ,C1386_=_C2372 ,\nC1386_=_C2539 ,C1386_=_C2665 ,C1386_=_C2715 ,C1386_=_C3094 ,C1386_=_C3165 ,C1386_=_C3166 ,\nC1386_=_C3167 ,C1386_=_C3168 ,C1386_=_C3169 ,C1386_=_C3170 ,C1386_=_C3171 ,C1386_=_C3172 ,\nC1386_=_C3173 ,C1386_=_C3174 ,C1386_=_C3176 ,C1386_=_C3177 ,C1573_=_C1622 ,C1573_=_C1712 ,\nC1573_=_C1832 ,C1573_=_C2331 ,C1573_=_C2725 ,C1573_=_C2822 ,C1573_=_C2935 ,C1573_=_C3036 ,\nC1573_=_C3108 ,C1573_=_C3453 ,C1573_=_C3717 ,C1573_=_C3822 ,C1573_=_C3882 ,C1573_=_C3944 ,\nC1573_=_C3984 ,C1573_=_C4012 ,C1573_=_C4061 ,C1573_=_C4086 ,C1622_=_C1712 ,C1622_=_C1832 ,\nC1622_=_C2331 ,C1622_=_C2725 ,C1622_=_C2822 ,C1622_=_C2935 ,C1622_=_C3036 ,C1622_=_C3108 ,\nC1622_=_C3453 ,C1622_=_C3717 ,C1622_=_C3822 ,C1622_=_C3882 ,C1622_=_C3944 ,C1622_=_C3984 ,\nC1622_=_C4012 ,C1622_=_C4061 ,C1622_=_C4086 ,C1631_=_C1699 ,C1631_=_C2130 ,C1631_=_C2156 ,\nC1631_=_C2320 ,C1631_=_C2372 ,C1631_=_C2539 ,C1631_=_C2665 ,C1631_=_C2715 ,C1631_=_C3094 ,\nC1631_=_C3165 ,C1631_=_C3166 ,C1631_=_C3167 ,C1631_=_C3168 ,C1631_=_C3169 ,C1631_=_C3170 ,\nC1631_=_C3171 ,C1631_=_C3172 ,C1631_=_C3173 ,C1631_=_C3174 ,C1631_=_C3176 ,C1631_=_C3177 ,\nC1689_=_C1695 ,C1689_=_C1699 ,C1689_=_C1712 ,C1689_=_C1738 ,C1689_=_C1857 ,C1689_=_C1898 ,\nC1689_=_C1899 ,C1689_=_C1900 ,C1689_=_C1901 ,C1689_=_C1902 ,C1689_=_C1903 ,C1689_=_C1905 ,\nC1689_=_C1907 ,C1689_=_C1908 ,C1689_=_C1909 ,C1689_=_C1910 ,C1689_=_C1911 ,C1689_=_C1912 ,\nC1689_=_C1913 ,C1689_=_C1914 ,C1689_=_C1915 ,C1689_=_C1916 ,C1689_=_C1917 ,C1689_=_C1918 ,\nC1695_=_C1699 ,C1695_=_C1712</w:t>
      </w:r>
    </w:p>
    <w:p>
      <w:pPr>
        <w:pStyle w:val="PreformattedText"/>
        <w:bidi w:val="0"/>
        <w:spacing w:before="0" w:after="0"/>
        <w:jc w:val="left"/>
        <w:rPr/>
      </w:pPr>
      <w:r>
        <w:rPr/>
        <w:t xml:space="preserve"> </w:t>
      </w:r>
      <w:r>
        <w:rPr/>
        <w:t>,C1695_=_C2128 ,C1695_=_C2155 ,C1695_=_C2235 ,C1695_=_C2318 ,\nC1695_=_C2518 ,C1695_=_C2712 ,C1695_=_C2988 ,C1695_=_C2990 ,C1695_=_C2991 ,C1695_=_C2992 ,\nC1695_=_C2993 ,C1695_=_C2994 ,C1695_=_C2995 ,C1695_=_C2996 ,C1695_=_C2997 ,C1695_=_C2998 ,\nC1695_=_C2999 ,C1695_=_C3000 ,C1695_=_C3001 ,C1695_=_C3003 ,C1699_=_C1712 ,C1699_=_C2130 ,\nC1699_=_C2156 ,C1699_=_C2320 ,C1699_=_C2372 ,C1699_=_C2539 ,C1699_=_C2665 ,C1699_=_C2715 ,\nC1699_=_C3094 ,C1699_=_C3165 ,C1699_=_C3166 ,C1699_=_C3167 ,C1699_=_C3168 ,C1699_=_C3169 ,\nC1699_=_C3170 ,C1699_=_C3171 ,C1699_=_C3172 ,C1699_=_C3173 ,C1699_=_C3174 ,C1699_=_C3176 ,\nC1699_=_C3177 ,C1712_=_C1832 ,C1712_=_C2331 ,C1712_=_C2725 ,C1712_=_C2822 ,C1712_=_C2935 ,\nC1712_=_C3036 ,C1712_=_C3108 ,C1712_=_C3453 ,C1712_=_C3717 ,C1712_=_C3822 ,C1712_=_C3882 ,\nC1712_=_C3944 ,C1712_=_C3984 ,C1712_=_C4012 ,C1712_=_C4061 ,C1712_=_C4086 ,C1738_=_C1857 ,\nC1738_=_C1898 ,C1738_=_C1899 ,C1738_=_C1900 ,C1738_=_C1901 ,C1738_=_C1902 ,C1738_=_C1903 ,\nC1738_=_C1905 ,C1738_=_C1907 ,C1738_=_C1908 ,C1738_=_C1909 ,C1738_=_C1910 ,C1738_=_C1911 ,\nC1738_=_C1912 ,C1738_=_C1913 ,C1738_=_C1914 ,C1738_=_C1915 ,C1738_=_C1916 ,C1738_=_C1917 ,\nC1738_=_C1918 ,C1832_=_C2331 ,C1832_=_C2725 ,C1832_=_C2822 ,C1832_=_C2935 ,C1832_=_C3036 ,\nC1832_=_C3108 ,C1832_=_C3453 ,C1832_=_C3717 ,C1832_=_C3822 ,C1832_=_C3882 ,C1832_=_C3944 ,\nC1832_=_C3984 ,C1832_=_C4012 ,C1832_=_C4061 ,C1832_=_C4086 ,C1857_=_C1898 ,C1857_=_C1899 ,\nC1857_=_C1900 ,C1857_=_C1901 ,C1857_=_C1902 ,C1857_=_C1903 ,C1857_=_C1905 ,C1857_=_C1907 ,\nC1857_=_C1908 ,C1857_=_C1909 ,C1857_=_C1910 ,C1857_=_C1911 ,C1857_=_C1912 ,C1857_=_C1913 ,\nC1857_=_C1914 ,C1857_=_C1915 ,C1857_=_C1916 ,C1857_=_C1917 ,C1857_=_C1918 ,C1898_=_C1899 ,\nC1898_=_C1900 ,C1898_=_C1901 ,C1898_=_C1902 ,C1898_=_C1903 ,C1898_=_C1905 ,C1898_=_C1907 ,\nC1898_=_C1908 ,C1898_=_C1909 ,C1898_=_C1910 ,C1898_=_C1911 ,C1898_=_C1912 ,C1898_=_C1913 ,\nC1898_=_C1914 ,C1898_=_C1915 ,C1898_=_C1916 ,C1898_=_C1917 ,C1898_=_C1918 ,C1899_=_C1900 ,\nC1899_=_C1901 ,C1899_=_C1902 ,C1899_=_C1903 ,C1899_=_C1905 ,C1899_=_C1907 ,C1899_=_C1908 ,\nC1899_=_C1909 ,C1899_=_C1910 ,C1899_=_C1911 ,C1899_=_C1912 ,C1899_=_C1913 ,C1899_=_C1914 ,\nC1899_=_C1915 ,C1899_=_C1916 ,C1899_=_C1917 ,C1899_=_C1918 ,C1900_=_C1901 ,C1900_=_C1902 ,\nC1900_=_C1903 ,C1900_=_C1905 ,C1900_=_C1907 ,C1900_=_C1908 ,C1900_=_C1909 ,C1900_=_C1910 ,\nC1900_=_C1911 ,C1900_=_C1912 ,C1900_=_C1913 ,C1900_=_C1914 ,C1900_=_C1915 ,C1900_=_C1916 ,\nC1900_=_C1917 ,C1900_=_C1918 ,C1900_=_C2318 ,C1900_=_C2320 ,C1900_=_C2331 ,C1901_=_C1902 ,\nC1901_=_C1903 ,C1901_=_C1905 ,C1901_=_C1907 ,C1901_=_C1908 ,C1901_=_C1909 ,C1901_=_C1910 ,\nC1901_=_C1911 ,C1901_=_C1912 ,C1901_=_C1913 ,C1901_=_C1914 ,C1901_=_C1915 ,C1901_=_C1916 ,\nC1901_=_C1917 ,C1901_=_C1918 ,C1902_=_C1903 ,C1902_=_C1905 ,C1902_=_C1907 ,C1902_=_C1908 ,\nC1902_=_C1909 ,C1902_=_C1910 ,C1902_=_C1911 ,C1902_=_C1912 ,C1902_=_C1913 ,C1902_=_C1914 ,\nC1902_=_C1915 ,C1902_=_C1916 ,C1902_=_C1917 ,C1902_=_C1918 ,C1902_=_C2712 ,C1902_=_C2715 ,\nC1902_=_C2725 ,C1903_=_C1905 ,C1903_=_C1907 ,C1903_=_C1908 ,C1903_=_C1909 ,C1903_=_C1910 ,\nC1903_=_C1911 ,C1903_=_C1912 ,C1903_=_C1913 ,C1903_=_C1914 ,C1903_=_C1915 ,C1903_=_C1916 ,\nC1903_=_C1917 ,C1903_=_C1918 ,C1905_=_C1907 ,C1905_=_C1908 ,C1905_=_C1909 ,C1905_=_C1910 ,\nC1905_=_C1911 ,C1905_=_C1912 ,C1905_=_C1913 ,C1905_=_C1914 ,C1905_=_C1915 ,C1905_=_C1916 ,\nC1905_=_C1917 ,C1905_=_C1918 ,C1905_=_C2988 ,C1905_=_C3094 ,C1905_=_C3108 ,C1907_=_C1908 ,\nC1907_=_C1909 ,C1907_=_C1910 ,C1907_=_C1911 ,C1907_=_C1912 ,C1907_=_C1913 ,C1907_=_C1914 ,\nC1907_=_C1915 ,C1907_=_C1916 ,C1907_=_C1917 ,C1907_=_C1918 ,C1908_=_C1909 ,C1908_=_C1910 ,\nC1908_=_C1911 ,C1908_=_C1912 ,C1908_=_C1913 ,C1908_=_C1914 ,C1908_=_C1915 ,C1908_=_C1916 ,\nC1908_=_C1917 ,C1908_=_C1918 ,C1909_=_C1910 ,C1909_=_C1911 ,C1909_=_C1912 ,C1909_=_C1913 ,\nC1909_=_C1914 ,C1909_=_C1915 ,C1909_=_C1916 ,C1909_=_C1917 ,C1909_=_C1918 ,C1910_=_C1911 ,\nC1910_=_C1912 ,C1910_=_C1913 ,C1910_=_C1914 ,C1910_=_C1915 ,C1910_=_C1916 ,C1910_=_C1917 ,\nC1910_=_C1918 ,C1911_=_C1912 ,C1911_=_C1913 ,C1911_=_C1914 ,C1911_=_C1915 ,C1911_=_C1916 ,\nC1911_=_C1917 ,C1911_=_C1918 ,C1912_=_C1913 ,C1912_=_C1914 ,C1912_=_C1915 ,C1912_=_C1916 ,\nC1912_=_C1917 ,C1912_=_C1918 ,C1913_=_C1914 ,C1913_=_C1915 ,C1913_=_C1916 ,C1913_=_C1917 ,\nC1913_=_C1918 ,C1913_=_C2997 ,C1913_=_C3169 ,C1913_=_C3882 ,C1914_=_C1915 ,C1914_=_C1916 ,\nC1914_=_C1917 ,C1914_=_C1918 ,C1915_=_C1916 ,C1915_=_C1917 ,C1915_=_C1918 ,C1915_=_C2998 ,\nC1915_=_C3170 ,C1915_=_C3984 ,C1916_=_C1917 ,C1916_=_C1918 ,C1917_=_C1918 ,C1917_=_C3000 ,\nC1917_=_C3172 ,C1917_=_C4061 ,C2128_=_C2130 ,C2128_=_C2155 ,C2128_=_C2235 ,C2128_=_C2318 ,\nC2128_=_C2518 ,C2128_=_C2712 ,C2128_=_C2988 ,C2128_=_C2990 ,C2128_=_C2991 ,C2128_=_C2992 ,\nC2128_=_C2993 ,C2128_=_C2994 ,C2128_=_C2995 ,C2128_=_C2996 ,C2128_=_C2997 ,C2128_=_C2998 ,\nC2128_=_C2999 ,C2128_=_C3000 ,C2128_=_C3001 ,C2128_=_C3003 ,C2130_=_C2156 ,C2130_=_C2320 ,\nC2130_=_C2372 ,C2130_=_C2539 ,C2130_=_C2665 ,C2130_=_C2715 ,C2130_=_C3094 ,C2130_=_C3165 ,\nC2130_=_C3166 ,C2130_=_C3167 ,C2130_=_C3168 ,C2130_=_C3169 ,C2130_=_C3170 ,C2130_=_C3171 ,\nC2130_=_C3172 ,C2130_=_C3173 ,C2130_=_C3174 ,C2130_=_C3176 ,C2130_=_C3177 ,C2155_=_C2156 ,\nC2155_=_C2235 ,C2155_=_C2318 ,C2155_=_C2518 ,C2155_=_C2712 ,C2155_=_C2988 ,C2155_=_C2990 ,\nC2155_=_C2991 ,C2155_=_C2992 ,C2155_=_C2993 ,C2155_=_C2994 ,C2155_=_C2995 ,C2155_=_C2996 ,\nC2155_=_C2997 ,C2155_=_C2998 ,C2155_=_C2999 ,C2155_=_C3000 ,C2155_=_C3001 ,C2155_=_C3003 ,\nC2156_=_C2320 ,C2156_=_C2372 ,C2156_=_C2539 ,C2156_=_C2665 ,C2156_=_C2715 ,C2156_=_C3094 ,\nC2156_=_C3165 ,C2156_=_C3166 ,C2156_=_C3167 ,C2156_=_C3168 ,C2156_=_C3169 ,C2156_=_C3170 ,\nC2156_=_C3171 ,C2156_=_C3172 ,C2156_=_C3173 ,C2156_=_C3174 ,C2156_=_C3176 ,C2156_=_C3177 ,\nC2235_=_C2318 ,C2235_=_C2518 ,C2235_=_C2712 ,C2235_=_C2988 ,C2235_=_C2990 ,C2235_=_C2991 ,\nC2235_=_C2992 ,C2235_=_C2993 ,C2235_=_C2994 ,C2235_=_C2995 ,C2235_=_C2996 ,C2235_=_C2997 ,\nC2235_=_C2998 ,C2235_=_C2999 ,C2235_=_C3000 ,C2235_=_C3001 ,C2235_=_C3003 ,C2318_=_C2320 ,\nC2318_=_C2331 ,C2318_=_C2518 ,C2318_=_C2712 ,C2318_=_C2988 ,C2318_=_C2990 ,C2318_=_C2991 ,\nC2318_=_C2992 ,C2318_=_C2993 ,C2318_=_C2994 ,C2318_=_C2995 ,C2318_=_C2996 ,C2318_=_C2997 ,\nC2318_=_C2998 ,C2318_=_C2999 ,C2318_=_C3000 ,C2318_=_C3001 ,C2318_=_C3003 ,C2320_=_C2331 ,\nC2320_=_C2372 ,C2320_=_C2539 ,C2320_=_C2665 ,C2320_=_C2715 ,C2320_=_C3094 ,C2320_=_C3165 ,\nC2320_=_C3166 ,C2320_=_C3167 ,C2320_=_C3168 ,C2320_=_C3169 ,C2320_=_C3170 ,C2320_=_C3171 ,\nC2320_=_C3172 ,C2320_=_C3173 ,C2320_=_C3174 ,C2320_=_C3176 ,C2320_=_C3177 ,C2331_=_C2725 ,\nC2331_=_C2822 ,C2331_=_C2935 ,C2331_=_C3036 ,C2331_=_C3108 ,C2331_=_C3453 ,C2331_=_C3717 ,\nC2331_=_C3822 ,C2331_=_C3882 ,C2331_=_C3944 ,C2331_=_C3984 ,C2331_=_C4012 ,C2331_=_C4061 ,\nC2331_=_C4086 ,C2372_=_C2539 ,C2372_=_C2665 ,C2372_=_C2715 ,C2372_=_C3094 ,C2372_=_C3165 ,\nC2372_=_C3166 ,C2372_=_C3167 ,C2372_=_C3168 ,C2372_=_C3169 ,C2372_=_C3170 ,C2372_=_C3171 ,\nC2372_=_C3172 ,C2372_=_C3173 ,C2372_=_C3174 ,C2372_=_C3176 ,C2372_=_C3177 ,C2518_=_C2712 ,\nC2518_=_C2988 ,C2518_=_C2990 ,C2518_=_C2991 ,C2518_=_C2992 ,C2518_=_C2993 ,C2518_=_C2994 ,\nC2518_=_C2995 ,C2518_=_C2996 ,C2518_=_C2997 ,C2518_=_C2998 ,C2518_=_C2999 ,C2518_=_C3000 ,\nC2518_=_C3001 ,C2518_=_C3003 ,C2539_=_C2665 ,C2539_=_C2715 ,C2539_=_C3094 ,C2539_=_C3165 ,\nC2539_=_C3166 ,C2539_=_C3167 ,C2539_=_C3168 ,C2539_=_C3169 ,C2539_=_C3170 ,C2539_=_C3171 ,\nC2539_=_C3172 ,C2539_=_C3173 ,C2539_=_C3174 ,C2539_=_C3176 ,C2539_=_C3177 ,C2665_=_C2715 ,\nC2665_=_C3094 ,C2665_=_C3165 ,C2665_=_C3166 ,C2665_=_C3167 ,C2665_=_C3168 ,C2665_=_C3169 ,\nC2665_=_C3170 ,C2665_=_C3171 ,C2665_=_C3172 ,C2665_=_C3173 ,C2665_=_C3174 ,C2665_=_C3176 ,\nC2665_=_C3177 ,C2712_=_C2715 ,C2712_=_C2725 ,C2712_=_C2988 ,C2712_=_C2990 ,C2712_=_C2991 ,\nC2712_=_C2992 ,C2712_=_C2993 ,C2712_=_C2994 ,C2712_=_C2995 ,C2712_=_C2996 ,C2712_=_C2997 ,\nC2712_=_C2998 ,C2712_=_C2999 ,C2712_=_C3000 ,C2712_=_C3001 ,C2712_=_C3003 ,C2715_=_C2725 ,\nC2715_=_C3094 ,C2715_=_C3165 ,C2715_=_C3166 ,C2715_=_C3167 ,C2715_=_C3168 ,C2715_=_C3169 ,\nC2715_=_C3170 ,C2715_=_C3171 ,C2715_=_C3172 ,C2715_=_C3173 ,C2715_=_C3174 ,C2715_=_C3176 ,\nC2715_=_C3177 ,C2725_=_C2822 ,C2725_=_C2935 ,C2725_=_C3036 ,C2725_=_C3108 ,C2725_=_C3453 ,\nC2725_=_C3717 ,C2725_=_C3822 ,C2725_=_C3882 ,C2725_=_C3944 ,C2725_=_C3984 ,C2725_=_C4012 ,\nC2725_=_C4061 ,C2725_=_C4086 ,C2822_=_C2935 ,C2822_=_C3036 ,C2822_=_C3108 ,C2822_=_C3453 ,\nC2822_=_C3717 ,C2822_=_C3822 ,C2822_=_C3882 ,C2822_=_C3944 ,C2822_=_C3984 ,C2822_=_C4012 ,\nC2822_=_C4061 ,C2822_=_C4086 ,C2935_=_C3036 ,C2935_=_C3108 ,C2935_=_C3453 ,C2935_=_C3717 ,\nC2935_=_C3822 ,C2935_=_C3882 ,C2935_=_C3944 ,C2935_=_C3984 ,C2935_=_C4012 ,C2935_=_C4061 ,\nC2935_=_C4086 ,C2988_=_C2990 ,C2988_=_C2991 ,C2988_=_C2992 ,C2988_=_C2993 ,C2988_=_C2994 ,\nC2988_=_C2995 ,C2988_=_C2996 ,C2988_=_C2997 ,C2988_=_C2998 ,C2988_=_C2999 ,C2988_=_C3000 ,\nC2988_=_C3001 ,C2988_=_C3003 ,C2988_=_C3094 ,C2988_=_C3108 ,C2990_=_C2991 ,C2990_=_C2992 ,\nC2990_=_C2993 ,C2990_=_C2994 ,C2990_=_C2995 ,C2990_=_C2996 ,C2990_=_C2997 ,C2990_=_C2998 ,\nC2990_=_C2999 ,C2990_=_C3000 ,C2990_=_C3001 ,C2990_=_C3003 ,C2991_=_C2992 ,C2991_=_C2993 ,\nC2991_=_C2994 ,C2991_=_C2995 ,C2991_=_C2996 ,C2991_=_C2997 ,C2991_=_C2998 ,C2991_=_C2999 ,\nC2991_=_C3000 ,C2991_=_C3001 ,C2991_=_C3003 ,C2992_=_C2993 ,C2992_=_C2994 ,C2992_=_C2995 ,\nC2992_=_C2996 ,C2992_=_C2997 ,C2992_=_C2998 ,C2992_=_C2999 ,C2992_=_C3000 ,C2992_=_C3001 ,\nC2992_=_C3003 ,C2992_=_C3166 ,C2993_=_C2994 ,C2993_=_C2995 ,C2993_=_C2996 ,C2993_=_C2997 ,\nC2993_=_C2998 ,C2993_=_C2999 ,C2993_=_C3000 ,C2993_=_C3001 ,C2993_=_C3003 ,C2994_=_C2995 ,\nC2994_=_C2996 ,C2994_=_C2997 ,C2994_=_C2998 ,C2994_=_C2999 ,C2994_=_C3000 ,C2994_=_C3001 ,\nC2994_=_C3003 ,C2994_=_C3167 ,C2995_=_C2996 ,C2995_=_C2997 ,C2995_=_C2998 ,C2995_=_C2999 ,\nC2995_=_C3000 ,C2995_=_C3001 ,C2995_=_C3003 ,C2996_=_C2997 ,C2996_=_C2998 ,C2996_=_C2999</w:t>
      </w:r>
    </w:p>
    <w:p>
      <w:pPr>
        <w:pStyle w:val="PreformattedText"/>
        <w:bidi w:val="0"/>
        <w:spacing w:before="0" w:after="0"/>
        <w:jc w:val="left"/>
        <w:rPr/>
      </w:pPr>
      <w:r>
        <w:rPr/>
        <w:t xml:space="preserve"> </w:t>
      </w:r>
      <w:r>
        <w:rPr/>
        <w:t>,\nC2996_=_C3000 ,C2996_=_C3001 ,C2996_=_C3003 ,C2996_=_C3168 ,C2997_=_C2998 ,C2997_=_C2999 ,\nC2997_=_C3000 ,C2997_=_C3001 ,C2997_=_C3003 ,C2997_=_C3169 ,C2997_=_C3882 ,C2998_=_C2999 ,\nC2998_=_C3000 ,C2998_=_C3001 ,C2998_=_C3003 ,C2998_=_C3170 ,C2998_=_C3984 ,C2999_=_C3000 ,\nC2999_=_C3001 ,C2999_=_C3003 ,C3000_=_C3001 ,C3000_=_C3003 ,C3000_=_C3172 ,C3000_=_C4061 ,\nC3001_=_C3003 ,C3001_=_C3174 ,C3003_=_C3177 ,C3036_=_C3108 ,C3036_=_C3453 ,C3036_=_C3717 ,\nC3036_=_C3822 ,C3036_=_C3882 ,C3036_=_C3944 ,C3036_=_C3984 ,C3036_=_C4012 ,C3036_=_C4061 ,\nC3036_=_C4086 ,C3094_=_C3108 ,C3094_=_C3165 ,C3094_=_C3166 ,C3094_=_C3167 ,C3094_=_C3168 ,\nC3094_=_C3169 ,C3094_=_C3170 ,C3094_=_C3171 ,C3094_=_C3172 ,C3094_=_C3173 ,C3094_=_C3174 ,\nC3094_=_C3176 ,C3094_=_C3177 ,C3108_=_C3453 ,C3108_=_C3717 ,C3108_=_C3822 ,C3108_=_C3882 ,\nC3108_=_C3944 ,C3108_=_C3984 ,C3108_=_C4012 ,C3108_=_C4061 ,C3108_=_C4086 ,C3165_=_C3166 ,\nC3165_=_C3167 ,C3165_=_C3168 ,C3165_=_C3169 ,C3165_=_C3170 ,C3165_=_C3171 ,C3165_=_C3172 ,\nC3165_=_C3173 ,C3165_=_C3174 ,C3165_=_C3176 ,C3165_=_C3177 ,C3166_=_C3167 ,C3166_=_C3168 ,\nC3166_=_C3169 ,C3166_=_C3170 ,C3166_=_C3171 ,C3166_=_C3172 ,C3166_=_C3173 ,C3166_=_C3174 ,\nC3166_=_C3176 ,C3166_=_C3177 ,C3167_=_C3168 ,C3167_=_C3169 ,C3167_=_C3170 ,C3167_=_C3171 ,\nC3167_=_C3172 ,C3167_=_C3173 ,C3167_=_C3174 ,C3167_=_C3176 ,C3167_=_C3177 ,C3168_=_C3169 ,\nC3168_=_C3170 ,C3168_=_C3171 ,C3168_=_C3172 ,C3168_=_C3173 ,C3168_=_C3174 ,C3168_=_C3176 ,\nC3168_=_C3177 ,C3169_=_C3170 ,C3169_=_C3171 ,C3169_=_C3172 ,C3169_=_C3173 ,C3169_=_C3174 ,\nC3169_=_C3176 ,C3169_=_C3177 ,C3169_=_C3882 ,C3170_=_C3171 ,C3170_=_C3172 ,C3170_=_C3173 ,\nC3170_=_C3174 ,C3170_=_C3176 ,C3170_=_C3177 ,C3170_=_C3984 ,C3171_=_C3172 ,C3171_=_C3173 ,\nC3171_=_C3174 ,C3171_=_C3176 ,C3171_=_C3177 ,C3172_=_C3173 ,C3172_=_C3174 ,C3172_=_C3176 ,\nC3172_=_C3177 ,C3172_=_C4061 ,C3173_=_C3174 ,C3173_=_C3176 ,C3173_=_C3177 ,C3174_=_C3176 ,\nC3174_=_C3177 ,C3176_=_C3177 ,C3453_=_C3717 ,C3453_=_C3822 ,C3453_=_C3882 ,C3453_=_C3944 ,\nC3453_=_C3984 ,C3453_=_C4012 ,C3453_=_C4061 ,C3453_=_C4086 ,C3717_=_C3822 ,C3717_=_C3882 ,\nC3717_=_C3944 ,C3717_=_C3984 ,C3717_=_C4012 ,C3717_=_C4061 ,C3717_=_C4086 ,C3822_=_C3882 ,\nC3822_=_C3944 ,C3822_=_C3984 ,C3822_=_C4012 ,C3822_=_C4061 ,C3822_=_C4086 ,C3882_=_C3944 ,\nC3882_=_C3984 ,C3882_=_C4012 ,C3882_=_C4061 ,C3882_=_C4086 ,C3944_=_C3984 ,C3944_=_C4012 ,\nC3944_=_C4061 ,C3944_=_C4086 ,C3984_=_C4012 ,C3984_=_C4061 ,C3984_=_C4086 ,C4012_=_C4061 ,\nC4012_=_C4086 ,C4061_=_C4086 ,"];163[shape=box, label="id:163 level: 6\n102: C564 C619 C620 C621 C623 \nC624 C625 C626 C627 C628 C629 \nC630 C631 C632 C633 C634 C635 \nC636 C637 C638 C639 C640 C641 \nC642 C643 C644 C645 C727 C737 \nC809 C991 C1061 C1062 C1063 C1064 \nC1065 C1066 C1067 C1068 C1069 C1070 \nC1071 C1072 C1073 C1074 C1075 C1077 \nC1078 C1079 C1080 C1081 C1082 C1083 \nC1084 C1085 C1134 C1145 C1315 C1334 \nC1737 C1738 C1739 C1740 C1741 C1742 \nC1743 C1744 C1745 C1746 C1747 C1748 \nC1749 C1750 C1751 C1752 C1753 C1754 \nC1755 C1756 C1757 C1865 C1908 C1950 \nC1965 C2034 C2962 C3097 C3135 C3193 \nC3263 C3382 C3383 C3384 C3385 C3386 \nC3387 C3388 C3389 C3390 C3391 C3392 \nC3393 \n1403: C564_=_C620( C564 C620 ) C564_=_C991( C564 C991 ) C564_=_C1061( C564 C1061 ) C564_=_C1062( C564 C1062 ) C564_=_C1063( C564 C1063 ) \nC564_=_C1064( C564 C1064 ) C564_=_C1065( C564 C1065 ) C564_=_C1066( C564 C1066 ) C564_=_C1067( C564 C1067 ) C564_=_C1068( C564 C1068 ) C564_=_C1069( C564 C1069 ) \nC564_=_C1070( C564 C1070 ) C564_=_C1071( C564 C1071 ) C564_=_C1072( C564 C1072 ) C564_=_C1073( C564 C1073 ) C564_=_C1074( C564 C1074 ) C564_=_C1075( C564 C1075 ) \nC564_=_C1077( C564 C1077 ) C564_=_C1078( C564 C1078 ) C564_=_C1079( C564 C1079 ) C564_=_C1080( C564 C1080 ) C564_=_C1081( C564 C1081 ) C564_=_C1082( C564 C1082 ) \nC564_=_C1083( C564 C1083 ) C564_=_C1084( C564 C1084 ) C564_=_C1085( C564 C1085 ) C619_=_C620( C619 C620 ) C619_=_C621( C619 C621 ) C619_=_C623( C619 C623 ) \nC619_=_C624( C619 C624 ) C619_=_C625( C619 C625 ) C619_=_C626( C619 C626 ) C619_=_C627( C619 C627 ) C619_=_C628( C619 C628 ) C619_=_C629( C619 C629 ) \nC619_=_C630( C619 C630 ) C619_=_C631( C619 C631 ) C619_=_C632( C619 C632 ) C619_=_C633( C619 C633 ) C619_=_C634( C619 C634 ) C619_=_C635( C619 C635 ) \nC619_=_C636( C619 C636 ) C619_=_C637( C619 C637 ) C619_=_C638( C619 C638 ) C619_=_C639( C619 C639 ) C619_=_C640( C619 C640 ) C619_=_C641( C619 C641 ) \nC619_=_C642( C619 C642 ) C619_=_C643( C619 C643 ) C619_=_C644( C619 C644 ) C619_=_C645( C619 C645 ) C620_=_C621( C620 C621 ) C620_=_C623( C620 C623 ) \nC620_=_C624( C620 C624 ) C620_=_C625( C620 C625 ) C620_=_C626( C620 C626 ) C620_=_C627( C620 C627 ) C620_=_C628( C620 C628 ) C620_=_C629( C620 C629 ) \nC620_=_C630( C620 C630 ) C620_=_C631( C620 C631 ) C620_=_C632( C620 C632 ) C620_=_C633( C620 C633 ) C620_=_C634( C620 C634 ) C620_=_C635( C620 C635 ) \nC620_=_C636( C620 C636 ) C620_=_C637( C620 C637 ) C620_=_C638( C620 C638 ) C620_=_C639( C620 C639 ) C620_=_C640( C620 C640 ) C620_=_C641( C620 C641 ) \nC620_=_C642( C620 C642 ) C620_=_C643( C620 C643 ) C620_=_C644( C620 C644 ) C620_=_C645( C620 C645 ) C620_=_C991( C620 C991 ) C620_=_C1061( C620 C1061 ) \nC620_=_C1062( C620 C1062 ) C620_=_C1063( C620 C1063 ) C620_=_C1064( C620 C1064 ) C620_=_C1065( C620 C1065 ) C620_=_C1066( C620 C1066 ) C620_=_C1067( C620 C1067 ) \nC620_=_C1068( C620 C1068 ) C620_=_C1069( C620 C1069 ) C620_=_C1070( C620 C1070 ) C620_=_C1071( C620 C1071 ) C620_=_C1072( C620 C1072 ) C620_=_C1073( C620 C1073 ) \nC620_=_C1074( C620 C1074 ) C620_=_C1075( C620 C1075 ) C620_=_C1077( C620 C1077 ) C620_=_C1078( C620 C1078 ) C620_=_C1079( C620 C1079 ) C620_=_C1080( C620 C1080 ) \nC620_=_C1081( C620 C1081 ) C620_=_C1082( C620 C1082 ) C620_=_C1083( C620 C1083 ) C620_=_C1084( C620 C1084 ) C620_=_C1085( C620 C1085 ) C621_=_C623( C621 C623 ) \nC621_=_C624( C621 C624 ) C621_=_C625( C621 C625 ) C621_=_C626( C621 C626 ) C621_=_C627( C621 C627 ) C621_=_C628( C621 C628 ) C621_=_C629( C621 C629 ) \nC621_=_C630( C621 C630 ) C621_=_C631( C621 C631 ) C621_=_C632( C621 C632 ) C621_=_C633( C621 C633 ) C621_=_C634( C621 C634 ) C621_=_C635( C621 C635 ) \nC621_=_C636( C621 C636 ) C621_=_C637( C621 C637 ) C621_=_C638( C621 C638 ) C621_=_C639( C621 C639 ) C621_=_C640( C621 C640 ) C621_=_C641( C621 C641 ) \nC621_=_C642( C621 C642 ) C621_=_C643( C621 C643 ) C621_=_C644( C621 C644 ) C621_=_C645( C621 C645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37( C623 C637 ) \nC623_=_C638( C623 C638 ) C623_=_C639( C623 C639 ) C623_=_C640( C623 C640 ) C623_=_C641( C623 C641 ) C623_=_C642( C623 C642 ) C623_=_C643( C623 C643 ) \nC623_=_C644( C623 C644 ) C623_=_C645( C623 C645 ) C623_=_C1064( C623 C1064 ) C623_=_C1737( C623 C1737 ) C623_=_C1865( C623 C1865 ) C624_=_C625( C624 C625 ) \nC624_=_C626( C624 C626 ) C624_=_C627( C624 C627 ) C624_=_C628( C624 C628 ) C624_=_C629( C624 C629 ) C624_=_C630( C624 C630 ) C624_=_C631( C624 C631 ) \nC624_=_C632( C624 C632 ) C624_=_C633( C624 C633 ) C624_=_C634( C624 C634 ) C624_=_C635( C624 C635 ) C624_=_C636( C624 C636 ) C624_=_C637( C624 C637 ) \nC624_=_C638( C624 C638 ) C624_=_C639( C624 C639 ) C624_=_C640( C624 C640 ) C624_=_C641( C624 C641 ) C624_=_C642( C624 C642 ) C624_=_C643( C624 C643 ) \nC624_=_C644( C624 C644 ) C624_=_C645( C624 C645 ) C624_=_C1065( C624 C1065 ) C624_=_C1738( C624 C1738 ) C624_=_C1908( C624 C1908 ) C625_=_C626( C625 C626 ) \nC625_=_C627( C625 C627 ) C625_=_C628( C625 C628 ) C625_=_C629( C625 C629 ) C625_=_C630( C625 C630 ) C625_=_C631( C625 C631 ) C625_=_C632( C625 C632 ) \nC625_=_C633( C625 C633 ) C625_=_C634( C625 C634 ) C625_=_C635( C625 C635 ) C625_=_C636( C625 C636 ) C625_=_C637( C625 C637 ) C625_=_C638( C625 C638 ) \nC625_=_C639( C625 C639 ) C625_=_C640( C625 C640 ) C625_=_C641( C625 C641 ) C625_=_C642( C625 C642 ) C625_=_C643( C625 C643 ) C625_=_C644( C625 C644 ) \nC625_=_C645( C625 C645 ) C625_=_C1066( C625 C1066 ) C625_=_C1740( C625 C1740 ) C625_=_C1965( C625 C1965 )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6_=_C640( C626 C640 ) \nC626_=_C641( C626 C641 ) C626_=_C642( C626 C642 ) C626_=_C643( C626 C643 ) C626_=_C644( C626 C644 ) C626_=_C645( C626 C645 ) C627_=_C628( C627 C628 ) \nC627_=_C629( C627 C629 ) C627_=_C630( C627 C630 ) C627_=_C631( C627 C631 ) C627_=_C632( C627 C632 ) C627_=_C633( C627 C633 ) C627_=_C634( C627 C634 ) \nC627_=_C635( C627 C635 ) C627_=_C636( C627 C636 ) C627_=_C637( C627 C637 ) C627_=_C638( C627 C638 ) C627_=_C639( C627 C639 ) C627_=_C640( C627 C640 ) \nC627_=_C641( C627 C641 ) C627_=_C642( C627 C642 ) C627_=_C643( C627 C643 ) C627_=_C644( C627 C644 ) C627_=_C645( C627 C645 ) C628_=_C629( C628 C629 ) \nC628_=_C630( C628 C630 ) C628_=_C631( C628 C631 ) C628_=_C632( C628 C632 ) C628_=_C633( C628 C633 ) C628_=_C634( C628 C634 ) C628_=_C635( C628 C635 ) \nC628_=_C636( C628 C636 ) C628_=_C637( C628 C637 ) C628_=_C638( C628 C638 ) C628_=_C639( C628 C639 ) C628_=_C640( C628 C640 ) C628_=_C641( C628 C641 ) \nC628_=_C642( C628 C642 ) C628_=_C643( C628 C643 ) C628_=_C644( C628 C644 ) C628_=_C645( C628 C645 ) C628_=_C1746( C628 C1746 ) C628_=_C3097( C628 C3097 ) \nC629_=_C630( C629 C630 ) C629_=_C631( C629 C631 ) C629_=_C632( C629 C632 ) C629_=_C633( C629 C633 ) C629_=_C634( C629 C634 ) C629_=_C635( C629 C635 ) \nC629_=_C636( C629 C636 ) C629_=_C637( C629 C637 ) C629_=_C638( C629 C638 ) C629_=_C639(</w:t>
      </w:r>
    </w:p>
    <w:p>
      <w:pPr>
        <w:pStyle w:val="PreformattedText"/>
        <w:bidi w:val="0"/>
        <w:spacing w:before="0" w:after="0"/>
        <w:jc w:val="left"/>
        <w:rPr/>
      </w:pPr>
      <w:r>
        <w:rPr/>
        <w:t xml:space="preserve"> </w:t>
      </w:r>
      <w:r>
        <w:rPr/>
        <w:t>C629 C639 ) C629_=_C640( C629 C640 ) C629_=_C641( C629 C641 ) \nC629_=_C642( C629 C642 ) C629_=_C643( C629 C643 ) C629_=_C644( C629 C644 ) C629_=_C645( C629 C645 ) C629_=_C1074( C629 C1074 ) C629_=_C1748( C629 C1748 ) \nC629_=_C3193( C629 C3193 ) C630_=_C631( C630 C631 ) C630_=_C632( C630 C632 ) C630_=_C633( C630 C633 ) C630_=_C634( C630 C634 ) C630_=_C635( C630 C635 ) \nC630_=_C636( C630 C636 ) C630_=_C637( C630 C637 ) C630_=_C638( C630 C638 ) C630_=_C639( C630 C639 ) C630_=_C640( C630 C640 ) C630_=_C641( C630 C641 ) \nC630_=_C642( C630 C642 ) C630_=_C643( C630 C643 ) C630_=_C644( C630 C644 ) C630_=_C645( C630 C645 ) C631_=_C632( C631 C632 ) C631_=_C633( C631 C633 ) \nC631_=_C634( C631 C634 ) C631_=_C635( C631 C635 ) C631_=_C636( C631 C636 ) C631_=_C637( C631 C637 ) C631_=_C638( C631 C638 ) C631_=_C639( C631 C639 ) \nC631_=_C640( C631 C640 ) C631_=_C641( C631 C641 ) C631_=_C642( C631 C642 ) C631_=_C643( C631 C643 ) C631_=_C644( C631 C644 ) C631_=_C645( C631 C645 ) \nC632_=_C633( C632 C633 ) C632_=_C634( C632 C634 ) C632_=_C635( C632 C635 ) C632_=_C636( C632 C636 ) C632_=_C637( C632 C637 ) C632_=_C638( C632 C638 ) \nC632_=_C639( C632 C639 ) C632_=_C640( C632 C640 ) C632_=_C641( C632 C641 ) C632_=_C642( C632 C642 ) C632_=_C643( C632 C643 ) C632_=_C644( C632 C644 ) \nC632_=_C645( C632 C645 ) C632_=_C737( C632 C737 ) C632_=_C1145( C632 C1145 ) C632_=_C1315( C632 C1315 ) C632_=_C1750( C632 C1750 ) C632_=_C1865( C632 C1865 ) \nC632_=_C1908( C632 C1908 ) C632_=_C1950( C632 C1950 ) C632_=_C1965( C632 C1965 ) C632_=_C2034( C632 C2034 ) C632_=_C2962( C632 C2962 ) C632_=_C3097( C632 C3097 ) \nC632_=_C3135( C632 C3135 ) C632_=_C3193( C632 C3193 ) C632_=_C3263( C632 C3263 ) C632_=_C3382( C632 C3382 ) C632_=_C3383( C632 C3383 ) C632_=_C3384( C632 C3384 ) \nC632_=_C3385( C632 C3385 ) C632_=_C3386( C632 C3386 ) C632_=_C3387( C632 C3387 ) C632_=_C3388( C632 C3388 ) C632_=_C3389( C632 C3389 ) C632_=_C3390( C632 C3390 ) \nC632_=_C3391( C632 C3391 ) C632_=_C3392( C632 C3392 ) C632_=_C3393( C632 C3393 ) C633_=_C634( C633 C634 ) C633_=_C635( C633 C635 ) C633_=_C636( C633 C636 ) \nC633_=_C637( C633 C637 ) C633_=_C638( C633 C638 ) C633_=_C639( C633 C639 ) C633_=_C640( C633 C640 ) C633_=_C641( C633 C641 ) C633_=_C642( C633 C642 ) \nC633_=_C643( C633 C643 ) C633_=_C644( C633 C644 ) C633_=_C645( C633 C645 ) C634_=_C635( C634 C635 ) C634_=_C636( C634 C636 ) C634_=_C637( C634 C637 ) \nC634_=_C638( C634 C638 ) C634_=_C639( C634 C639 ) C634_=_C640( C634 C640 ) C634_=_C641( C634 C641 ) C634_=_C642( C634 C642 ) C634_=_C643( C634 C643 ) \nC634_=_C644( C634 C644 ) C634_=_C645( C634 C645 ) C635_=_C636( C635 C636 ) C635_=_C637( C635 C637 ) C635_=_C638( C635 C638 ) C635_=_C639( C635 C639 ) \nC635_=_C640( C635 C640 ) C635_=_C641( C635 C641 ) C635_=_C642( C635 C642 ) C635_=_C643( C635 C643 ) C635_=_C644( C635 C644 ) C635_=_C645( C635 C645 ) \nC635_=_C1082( C635 C1082 ) C636_=_C637( C636 C637 ) C636_=_C638( C636 C638 ) C636_=_C639( C636 C639 ) C636_=_C640( C636 C640 ) C636_=_C641( C636 C641 ) \nC636_=_C642( C636 C642 ) C636_=_C643( C636 C643 ) C636_=_C644( C636 C644 ) C636_=_C645( C636 C645 ) C637_=_C638( C637 C638 ) C637_=_C639( C637 C639 ) \nC637_=_C640( C637 C640 ) C637_=_C641( C637 C641 ) C637_=_C642( C637 C642 ) C637_=_C643( C637 C643 ) C637_=_C644( C637 C644 ) C637_=_C645( C637 C645 ) \nC638_=_C639( C638 C639 ) C638_=_C640( C638 C640 ) C638_=_C641( C638 C641 ) C638_=_C642( C638 C642 ) C638_=_C643( C638 C643 ) C638_=_C644( C638 C644 ) \nC638_=_C645( C638 C645 ) C638_=_C1753( C638 C1753 ) C638_=_C3387( C638 C3387 ) C639_=_C640( C639 C640 ) C639_=_C641( C639 C641 ) C639_=_C642( C639 C642 ) \nC639_=_C643( C639 C643 ) C639_=_C644( C639 C644 ) C639_=_C645( C639 C645 ) C640_=_C641( C640 C641 ) C640_=_C642( C640 C642 ) C640_=_C643( C640 C643 ) \nC640_=_C644( C640 C644 ) C640_=_C645( C640 C645 ) C641_=_C642( C641 C642 ) C641_=_C643( C641 C643 ) C641_=_C644( C641 C644 ) C641_=_C645( C641 C645 ) \nC641_=_C1084( C641 C1084 ) C641_=_C1754( C641 C1754 ) C641_=_C3389( C641 C3389 ) C642_=_C643( C642 C643 ) C642_=_C644( C642 C644 ) C642_=_C645( C642 C645 ) \nC643_=_C644( C643 C644 ) C643_=_C645( C643 C645 ) C643_=_C1085( C643 C1085 ) C643_=_C1756( C643 C1756 ) C643_=_C3391( C643 C3391 ) C644_=_C645( C644 C645 ) \nC727_=_C737( C727 C737 ) C727_=_C809( C727 C809 ) C727_=_C1062( C727 C1062 ) C727_=_C1134( C727 C1134 ) C727_=_C1334( C727 C1334 ) C727_=_C1737( C727 C1737 ) \nC727_=_C1738( C727 C1738 ) C727_=_C1739( C727 C1739 ) C727_=_C1740( C727 C1740 ) C727_=_C1741( C727 C1741 ) C727_=_C1742( C727 C1742 ) C727_=_C1743( C727 C1743 ) \nC727_=_C1744( C727 C1744 ) C727_=_C1745( C727 C1745 ) C727_=_C1746( C727 C1746 ) C727_=_C1747( C727 C1747 ) C727_=_C1748( C727 C1748 ) C727_=_C1749( C727 C1749 ) \nC727_=_C1750( C727 C1750 ) C727_=_C1751( C727 C1751 ) C727_=_C1752( C727 C1752 ) C727_=_C1753( C727 C1753 ) C727_=_C1754( C727 C1754 ) C727_=_C1755( C727 C1755 ) \nC727_=_C1756( C727 C1756 ) C727_=_C1757( C727 C1757 ) C737_=_C1145( C737 C1145 ) C737_=_C1315( C737 C1315 ) C737_=_C1750( C737 C1750 ) C737_=_C1865( C737 C1865 ) \nC737_=_C1908( C737 C1908 ) C737_=_C1950( C737 C1950 ) C737_=_C1965( C737 C1965 ) C737_=_C2034( C737 C2034 ) C737_=_C2962( C737 C2962 ) C737_=_C3097( C737 C3097 ) \nC737_=_C3135( C737 C3135 ) C737_=_C3193( C737 C3193 ) C737_=_C3263( C737 C3263 ) C737_=_C3382( C737 C3382 ) C737_=_C3383( C737 C3383 ) C737_=_C3384( C737 C3384 ) \nC737_=_C3385( C737 C3385 ) C737_=_C3386( C737 C3386 ) C737_=_C3387( C737 C3387 ) C737_=_C3388( C737 C3388 ) C737_=_C3389( C737 C3389 ) C737_=_C3390( C737 C3390 ) \nC737_=_C3391( C737 C3391 ) C737_=_C3392( C737 C3392 ) C737_=_C3393( C737 C3393 ) C809_=_C1062( C809 C1062 ) C809_=_C1134( C809 C1134 ) C809_=_C1334( C809 C1334 ) \nC809_=_C1737( C809 C1737 ) C809_=_C1738( C809 C1738 ) C809_=_C1739( C809 C1739 ) C809_=_C1740( C809 C1740 ) C809_=_C1741( C809 C1741 ) C809_=_C1742( C809 C1742 ) \nC809_=_C1743( C809 C1743 ) C809_=_C1744( C809 C1744 ) C809_=_C1745( C809 C1745 ) C809_=_C1746( C809 C1746 ) C809_=_C1747( C809 C1747 ) C809_=_C1748( C809 C1748 ) \nC809_=_C1749( C809 C1749 ) C809_=_C1750( C809 C1750 ) C809_=_C1751( C809 C1751 ) C809_=_C1752( C809 C1752 ) C809_=_C1753( C809 C1753 ) C809_=_C1754( C809 C1754 ) \nC809_=_C1755( C809 C1755 ) C809_=_C1756( C809 C1756 ) C809_=_C1757( C809 C1757 ) C991_=_C1061( C991 C1061 ) C991_=_C1062( C991 C1062 ) C991_=_C1063( C991 C1063 ) \nC991_=_C1064( C991 C1064 ) C991_=_C1065( C991 C1065 ) C991_=_C1066( C991 C1066 ) C991_=_C1067( C991 C1067 ) C991_=_C1068( C991 C1068 ) C991_=_C1069( C991 C1069 ) \nC991_=_C1070( C991 C1070 ) C991_=_C1071( C991 C1071 ) C991_=_C1072( C991 C1072 ) C991_=_C1073( C991 C1073 ) C991_=_C1074( C991 C1074 ) C991_=_C1075( C991 C1075 ) \nC991_=_C1077( C991 C1077 ) C991_=_C1078( C991 C1078 ) C991_=_C1079( C991 C1079 ) C991_=_C1080( C991 C1080 ) C991_=_C1081( C991 C1081 ) C991_=_C1082( C991 C1082 ) \nC991_=_C1083( C991 C1083 ) C991_=_C1084( C991 C1084 ) C991_=_C1085( C991 C1085 ) C1061_=_C1062( C1061 C1062 ) C1061_=_C1063( C1061 C1063 ) C1061_=_C1064( C1061 C1064 ) \nC1061_=_C1065( C1061 C1065 ) C1061_=_C1066( C1061 C1066 ) C1061_=_C1067( C1061 C1067 ) C1061_=_C1068( C1061 C1068 ) C1061_=_C1069( C1061 C1069 ) C1061_=_C1070( C1061 C1070 ) \nC1061_=_C1071( C1061 C1071 ) C1061_=_C1072( C1061 C1072 ) C1061_=_C1073( C1061 C1073 ) C1061_=_C1074( C1061 C1074 ) C1061_=_C1075( C1061 C1075 ) C1061_=_C1077( C1061 C1077 ) \nC1061_=_C1078( C1061 C1078 ) C1061_=_C1079( C1061 C1079 ) C1061_=_C1080( C1061 C1080 ) C1061_=_C1081( C1061 C1081 ) C1061_=_C1082( C1061 C1082 ) C1061_=_C1083( C1061 C1083 ) \nC1061_=_C1084( C1061 C1084 ) C1061_=_C1085( C1061 C1085 ) C1062_=_C1063( C1062 C1063 ) C1062_=_C1064( C1062 C1064 ) C1062_=_C1065( C1062 C1065 ) C1062_=_C1066( C1062 C1066 ) \nC1062_=_C1067( C1062 C1067 ) C1062_=_C1068( C1062 C1068 ) C1062_=_C1069( C1062 C1069 ) C1062_=_C1070( C1062 C1070 ) C1062_=_C1071( C1062 C1071 ) C1062_=_C1072( C1062 C1072 ) \nC1062_=_C1073( C1062 C1073 ) C1062_=_C1074( C1062 C1074 ) C1062_=_C1075( C1062 C1075 ) C1062_=_C1077( C1062 C1077 ) C1062_=_C1078( C1062 C1078 ) C1062_=_C1079( C1062 C1079 ) \nC1062_=_C1080( C1062 C1080 ) C1062_=_C1081( C1062 C1081 ) C1062_=_C1082( C1062 C1082 ) C1062_=_C1083( C1062 C1083 ) C1062_=_C1084( C1062 C1084 ) C1062_=_C1085( C1062 C1085 ) \nC1062_=_C1134( C1062 C1134 ) C1062_=_C1334( C1062 C1334 ) C1062_=_C1737( C1062 C1737 ) C1062_=_C1738( C1062 C1738 ) C1062_=_C1739( C1062 C1739 ) C1062_=_C1740( C1062 C1740 ) \nC1062_=_C1741( C1062 C1741 ) C1062_=_C1742( C1062 C1742 ) C1062_=_C1743( C1062 C1743 ) C1062_=_C1744( C1062 C1744 ) C1062_=_C1745( C1062 C1745 ) C1062_=_C1746( C1062 C1746 ) \nC1062_=_C1747( C1062 C1747 ) C1062_=_C1748( C1062 C1748 ) C1062_=_C1749( C1062 C1749 ) C1062_=_C1750( C1062 C1750 ) C1062_=_C1751( C1062 C1751 ) C1062_=_C1752( C1062 C1752 ) \nC1062_=_C1753( C1062 C1753 ) C1062_=_C1754( C1062 C1754 ) C1062_=_C1755( C1062 C1755 ) C1062_=_C1756( C1062 C1756 ) C1062_=_C1757( C1062 C1757 ) C1063_=_C1064( C1063 C1064 ) \nC1063_=_C1065( C1063 C1065 ) C1063_=_C1066( C1063 C1066 ) C1063_=_C1067( C1063 C1067 ) C1063_=_C1068( C1063 C1068 ) C1063_=_C1069( C1063 C1069 ) C1063_=_C1070( C1063 C1070 ) \nC1063_=_C1071( C1063 C1071 ) C1063_=_C1072( C1063 C1072 ) C1063_=_C1073( C1063 C1073 ) C1063_=_C1074( C1063 C1074 ) C1063_=_C1075( C1063 C1075 ) C1063_=_C1077( C1063 C1077 ) \nC1063_=_C1078( C1063 C1078 ) C1063_=_C1079( C1063 C1079 ) C1063_=_C1080( C1063 C1080 ) C1063_=_C1081( C1063 C1081 ) C1063_=_C1082( C1063 C1082 ) C1063_=_C1083( C1063 C1083 ) \nC1063_=_C1084( C1063 C1084 ) C1063_=_C1085( C1063 C1085 ) C1064_=_C1065( C1064 C1065 ) C1064_=_C1066( C1064 C1066 ) C1064_=_C1067( C1064 C1067 ) C1064_=_C1068( C1064 C1068 ) \nC1064_=_C1069( C1064 C1069 ) C1064_=_C1070( C1064 C1070 ) C1064_=_C1071( C1064 C1071 ) C1064_=_C1072( C1064 C1072 ) C1064_=_C1073( C1064 C1073 ) C1064_=_C1074( C1064 C1074 ) \nC1064_=_C1075( C1064 C1075 ) C1064_=_C1077( C1064 C1077</w:t>
      </w:r>
    </w:p>
    <w:p>
      <w:pPr>
        <w:pStyle w:val="PreformattedText"/>
        <w:bidi w:val="0"/>
        <w:spacing w:before="0" w:after="0"/>
        <w:jc w:val="left"/>
        <w:rPr/>
      </w:pPr>
      <w:r>
        <w:rPr/>
        <w:t xml:space="preserve"> </w:t>
      </w:r>
      <w:r>
        <w:rPr/>
        <w:t>) C1064_=_C1078( C1064 C1078 ) C1064_=_C1079( C1064 C1079 ) C1064_=_C1080( C1064 C1080 ) C1064_=_C1081( C1064 C1081 ) \nC1064_=_C1082( C1064 C1082 ) C1064_=_C1083( C1064 C1083 ) C1064_=_C1084( C1064 C1084 ) C1064_=_C1085( C1064 C1085 ) C1064_=_C1737( C1064 C1737 ) C1064_=_C1865( C1064 C1865 ) \nC1065_=_C1066( C1065 C1066 ) C1065_=_C1067( C1065 C1067 ) C1065_=_C1068( C1065 C1068 ) C1065_=_C1069( C1065 C1069 ) C1065_=_C1070( C1065 C1070 ) C1065_=_C1071( C1065 C1071 ) \nC1065_=_C1072( C1065 C1072 ) C1065_=_C1073( C1065 C1073 ) C1065_=_C1074( C1065 C1074 ) C1065_=_C1075( C1065 C1075 ) C1065_=_C1077( C1065 C1077 ) C1065_=_C1078( C1065 C1078 ) \nC1065_=_C1079( C1065 C1079 ) C1065_=_C1080( C1065 C1080 ) C1065_=_C1081( C1065 C1081 ) C1065_=_C1082( C1065 C1082 ) C1065_=_C1083( C1065 C1083 ) C1065_=_C1084( C1065 C1084 ) \nC1065_=_C1085( C1065 C1085 ) C1065_=_C1738( C1065 C1738 ) C1065_=_C1908( C1065 C1908 ) C1066_=_C1067( C1066 C1067 ) C1066_=_C1068( C1066 C1068 ) C1066_=_C1069( C1066 C1069 ) \nC1066_=_C1070( C1066 C1070 ) C1066_=_C1071( C1066 C1071 ) C1066_=_C1072( C1066 C1072 ) C1066_=_C1073( C1066 C1073 ) C1066_=_C1074( C1066 C1074 ) C1066_=_C1075( C1066 C1075 ) \nC1066_=_C1077( C1066 C1077 ) C1066_=_C1078( C1066 C1078 ) C1066_=_C1079( C1066 C1079 ) C1066_=_C1080( C1066 C1080 ) C1066_=_C1081( C1066 C1081 ) C1066_=_C1082( C1066 C1082 ) \nC1066_=_C1083( C1066 C1083 ) C1066_=_C1084( C1066 C1084 ) C1066_=_C1085( C1066 C1085 ) C1066_=_C1740( C1066 C1740 ) C1066_=_C1965( C1066 C1965 ) C1067_=_C1068( C1067 C1068 ) \nC1067_=_C1069( C1067 C1069 ) C1067_=_C1070( C1067 C1070 ) C1067_=_C1071( C1067 C1071 ) C1067_=_C1072( C1067 C1072 ) C1067_=_C1073( C1067 C1073 ) C1067_=_C1074( C1067 C1074 ) \nC1067_=_C1075( C1067 C1075 ) C1067_=_C1077( C1067 C1077 ) C1067_=_C1078( C1067 C1078 ) C1067_=_C1079( C1067 C1079 ) C1067_=_C1080( C1067 C1080 ) C1067_=_C1081( C1067 C1081 ) \nC1067_=_C1082( C1067 C1082 ) C1067_=_C1083( C1067 C1083 ) C1067_=_C1084( C1067 C1084 ) C1067_=_C1085( C1067 C1085 ) C1068_=_C1069( C1068 C1069 ) C1068_=_C1070( C1068 C1070 ) \nC1068_=_C1071( C1068 C1071 ) C1068_=_C1072( C1068 C1072 ) C1068_=_C1073( C1068 C1073 ) C1068_=_C1074( C1068 C1074 ) C1068_=_C1075( C1068 C1075 ) C1068_=_C1077( C1068 C1077 ) \nC1068_=_C1078( C1068 C1078 ) C1068_=_C1079( C1068 C1079 ) C1068_=_C1080( C1068 C1080 ) C1068_=_C1081( C1068 C1081 ) C1068_=_C1082( C1068 C1082 ) C1068_=_C1083( C1068 C1083 ) \nC1068_=_C1084( C1068 C1084 ) C1068_=_C1085( C1068 C1085 ) C1069_=_C1070( C1069 C1070 ) C1069_=_C1071( C1069 C1071 ) C1069_=_C1072( C1069 C1072 ) C1069_=_C1073( C1069 C1073 ) \nC1069_=_C1074( C1069 C1074 ) C1069_=_C1075( C1069 C1075 ) C1069_=_C1077( C1069 C1077 ) C1069_=_C1078( C1069 C1078 ) C1069_=_C1079( C1069 C1079 ) C1069_=_C1080( C1069 C1080 ) \nC1069_=_C1081( C1069 C1081 ) C1069_=_C1082( C1069 C1082 ) C1069_=_C1083( C1069 C1083 ) C1069_=_C1084( C1069 C1084 ) C1069_=_C1085( C1069 C1085 ) C1070_=_C1071( C1070 C1071 ) \nC1070_=_C1072( C1070 C1072 ) C1070_=_C1073( C1070 C1073 ) C1070_=_C1074( C1070 C1074 ) C1070_=_C1075( C1070 C1075 ) C1070_=_C1077( C1070 C1077 ) C1070_=_C1078( C1070 C1078 ) \nC1070_=_C1079( C1070 C1079 ) C1070_=_C1080( C1070 C1080 ) C1070_=_C1081( C1070 C1081 ) C1070_=_C1082( C1070 C1082 ) C1070_=_C1083( C1070 C1083 ) C1070_=_C1084( C1070 C1084 ) \nC1070_=_C1085( C1070 C1085 ) C1071_=_C1072( C1071 C1072 ) C1071_=_C1073( C1071 C1073 ) C1071_=_C1074( C1071 C1074 ) C1071_=_C1075( C1071 C1075 ) C1071_=_C1077( C1071 C1077 ) \nC1071_=_C1078( C1071 C1078 ) C1071_=_C1079( C1071 C1079 ) C1071_=_C1080( C1071 C1080 ) C1071_=_C1081( C1071 C1081 ) C1071_=_C1082( C1071 C1082 ) C1071_=_C1083( C1071 C1083 ) \nC1071_=_C1084( C1071 C1084 ) C1071_=_C1085( C1071 C1085 ) C1072_=_C1073( C1072 C1073 ) C1072_=_C1074( C1072 C1074 ) C1072_=_C1075( C1072 C1075 ) C1072_=_C1077( C1072 C1077 ) \nC1072_=_C1078( C1072 C1078 ) C1072_=_C1079( C1072 C1079 ) C1072_=_C1080( C1072 C1080 ) C1072_=_C1081( C1072 C1081 ) C1072_=_C1082( C1072 C1082 ) C1072_=_C1083( C1072 C1083 ) \nC1072_=_C1084( C1072 C1084 ) C1072_=_C1085( C1072 C1085 ) C1073_=_C1074( C1073 C1074 ) C1073_=_C1075( C1073 C1075 ) C1073_=_C1077( C1073 C1077 ) C1073_=_C1078( C1073 C1078 ) \nC1073_=_C1079( C1073 C1079 ) C1073_=_C1080( C1073 C1080 ) C1073_=_C1081( C1073 C1081 ) C1073_=_C1082( C1073 C1082 ) C1073_=_C1083( C1073 C1083 ) C1073_=_C1084( C1073 C1084 ) \nC1073_=_C1085( C1073 C1085 ) C1074_=_C1075( C1074 C1075 ) C1074_=_C1077( C1074 C1077 ) C1074_=_C1078( C1074 C1078 ) C1074_=_C1079( C1074 C1079 ) C1074_=_C1080( C1074 C1080 ) \nC1074_=_C1081( C1074 C1081 ) C1074_=_C1082( C1074 C1082 ) C1074_=_C1083( C1074 C1083 ) C1074_=_C1084( C1074 C1084 ) C1074_=_C1085( C1074 C1085 ) C1074_=_C1748( C1074 C1748 ) \nC1074_=_C3193( C1074 C3193 ) C1075_=_C1077( C1075 C1077 ) C1075_=_C1078( C1075 C1078 ) C1075_=_C1079( C1075 C1079 ) C1075_=_C1080( C1075 C1080 ) C1075_=_C1081( C1075 C1081 ) \nC1075_=_C1082( C1075 C1082 ) C1075_=_C1083( C1075 C1083 ) C1075_=_C1084( C1075 C1084 ) C1075_=_C1085( C1075 C1085 ) C1077_=_C1078( C1077 C1078 ) C1077_=_C1079( C1077 C1079 ) \nC1077_=_C1080( C1077 C1080 ) C1077_=_C1081( C1077 C1081 ) C1077_=_C1082( C1077 C1082 ) C1077_=_C1083( C1077 C1083 ) C1077_=_C1084( C1077 C1084 ) C1077_=_C1085( C1077 C1085 ) \nC1078_=_C1079( C1078 C1079 ) C1078_=_C1080( C1078 C1080 ) C1078_=_C1081( C1078 C1081 ) C1078_=_C1082( C1078 C1082 ) C1078_=_C1083( C1078 C1083 ) C1078_=_C1084( C1078 C1084 ) \nC1078_=_C1085( C1078 C1085 ) C1079_=_C1080( C1079 C1080 ) C1079_=_C1081( C1079 C1081 ) C1079_=_C1082( C1079 C1082 ) C1079_=_C1083( C1079 C1083 ) C1079_=_C1084( C1079 C1084 ) \nC1079_=_C1085( C1079 C1085 ) C1080_=_C1081( C1080 C1081 ) C1080_=_C1082( C1080 C1082 ) C1080_=_C1083( C1080 C1083 ) C1080_=_C1084( C1080 C1084 ) C1080_=_C1085( C1080 C1085 ) \nC1081_=_C1082( C1081 C1082 ) C1081_=_C1083( C1081 C1083 ) C1081_=_C1084( C1081 C1084 ) C1081_=_C1085( C1081 C1085 ) C1082_=_C1083( C1082 C1083 ) C1082_=_C1084( C1082 C1084 ) \nC1082_=_C1085( C1082 C1085 ) C1083_=_C1084( C1083 C1084 ) C1083_=_C1085( C1083 C1085 ) C1084_=_C1085( C1084 C1085 ) C1084_=_C1754( C1084 C1754 ) C1084_=_C3389( C1084 C3389 ) \nC1085_=_C1756( C1085 C1756 ) C1085_=_C3391( C1085 C3391 ) C1134_=_C1145( C1134 C1145 ) C1134_=_C1334( C1134 C1334 ) C1134_=_C1737( C1134 C1737 ) C1134_=_C1738( C1134 C1738 ) \nC1134_=_C1739( C1134 C1739 ) C1134_=_C1740( C1134 C1740 ) C1134_=_C1741( C1134 C1741 ) C1134_=_C1742( C1134 C1742 ) C1134_=_C1743( C1134 C1743 ) C1134_=_C1744( C1134 C1744 ) \nC1134_=_C1745( C1134 C1745 ) C1134_=_C1746( C1134 C1746 ) C1134_=_C1747( C1134 C1747 ) C1134_=_C1748( C1134 C1748 ) C1134_=_C1749( C1134 C1749 ) C1134_=_C1750( C1134 C1750 ) \nC1134_=_C1751( C1134 C1751 ) C1134_=_C1752( C1134 C1752 ) C1134_=_C1753( C1134 C1753 ) C1134_=_C1754( C1134 C1754 ) C1134_=_C1755( C1134 C1755 ) C1134_=_C1756( C1134 C1756 ) \nC1134_=_C1757( C1134 C1757 ) C1145_=_C1315( C1145 C1315 ) C1145_=_C1750( C1145 C1750 ) C1145_=_C1865( C1145 C1865 ) C1145_=_C1908( C1145 C1908 ) C1145_=_C1950( C1145 C1950 ) \nC1145_=_C1965( C1145 C1965 ) C1145_=_C2034( C1145 C2034 ) C1145_=_C2962( C1145 C2962 ) C1145_=_C3097( C1145 C3097 ) C1145_=_C3135( C1145 C3135 ) C1145_=_C3193( C1145 C3193 ) \nC1145_=_C3263( C1145 C3263 ) C1145_=_C3382( C1145 C3382 ) C1145_=_C3383( C1145 C3383 ) C1145_=_C3384( C1145 C3384 ) C1145_=_C3385( C1145 C3385 ) C1145_=_C3386( C1145 C3386 ) \nC1145_=_C3387( C1145 C3387 ) C1145_=_C3388( C1145 C3388 ) C1145_=_C3389( C1145 C3389 ) C1145_=_C3390( C1145 C3390 ) C1145_=_C3391( C1145 C3391 ) C1145_=_C3392( C1145 C3392 ) \nC1145_=_C3393( C1145 C3393 ) C1315_=_C1750( C1315 C1750 ) C1315_=_C1865( C1315 C1865 ) C1315_=_C1908( C1315 C1908 ) C1315_=_C1950( C1315 C1950 ) C1315_=_C1965( C1315 C1965 ) \nC1315_=_C2034( C1315 C2034 ) C1315_=_C2962( C1315 C2962 ) C1315_=_C3097( C1315 C3097 ) C1315_=_C3135( C1315 C3135 ) C1315_=_C3193( C1315 C3193 ) C1315_=_C3263( C1315 C3263 ) \nC1315_=_C3382( C1315 C3382 ) C1315_=_C3383( C1315 C3383 ) C1315_=_C3384( C1315 C3384 ) C1315_=_C3385( C1315 C3385 ) C1315_=_C3386( C1315 C3386 ) C1315_=_C3387( C1315 C3387 ) \nC1315_=_C3388( C1315 C3388 ) C1315_=_C3389( C1315 C3389 ) C1315_=_C3390( C1315 C3390 ) C1315_=_C3391( C1315 C3391 ) C1315_=_C3392( C1315 C3392 ) C1315_=_C3393( C1315 C3393 ) \nC1334_=_C1737( C1334 C1737 ) C1334_=_C1738( C1334 C1738 ) C1334_=_C1739( C1334 C1739 ) C1334_=_C1740( C1334 C1740 ) C1334_=_C1741( C1334 C1741 ) C1334_=_C1742( C1334 C1742 ) \nC1334_=_C1743( C1334 C1743 ) C1334_=_C1744( C1334 C1744 ) C1334_=_C1745( C1334 C1745 ) C1334_=_C1746( C1334 C1746 ) C1334_=_C1747( C1334 C1747 ) C1334_=_C1748( C1334 C1748 ) \nC1334_=_C1749( C1334 C1749 ) C1334_=_C1750( C1334 C1750 ) C1334_=_C1751( C1334 C1751 ) C1334_=_C1752( C1334 C1752 ) C1334_=_C1753( C1334 C1753 ) C1334_=_C1754( C1334 C1754 ) \nC1334_=_C1755( C1334 C1755 ) C1334_=_C1756( C1334 C1756 ) C1334_=_C1757( C1334 C1757 ) C1737_=_C1738( C1737 C1738 ) C1737_=_C1739( C1737 C1739 ) C1737_=_C1740( C1737 C1740 ) \nC1737_=_C1741( C1737 C1741 ) C1737_=_C1742( C1737 C1742 ) C1737_=_C1743( C1737 C1743 ) C1737_=_C1744( C1737 C1744 ) C1737_=_C1745( C1737 C1745 ) C1737_=_C1746( C1737 C1746 ) \nC1737_=_C1747( C1737 C1747 ) C1737_=_C1748( C1737 C1748 ) C1737_=_C1749( C1737 C1749 ) C1737_=_C1750( C1737 C1750 ) C1737_=_C1751( C1737 C1751 ) C1737_=_C1752( C1737 C1752 ) \nC1737_=_C1753( C1737 C1753 ) C1737_=_C1754( C1737 C1754 ) C1737_=_C1755( C1737 C1755 ) C1737_=_C1756( C1737 C1756 ) C1737_=_C1757( C1737 C1757 ) C1737_=_C1865( C1737 C1865 ) \nC1738_=_C1739( C1738 C1739 ) C1738_=_C1740( C1738 C1740 ) C1738_=_C1741( C1738 C1741 ) C1738_=_C1742( C1738 C1742 ) C1738_=_C1743( C1738 C1743 ) C1738_=_C1744( C1738 C1744 ) \nC1738_=_C1745( C1738 C1745 ) C1738_=_C1746( C1738 C1746 ) C1738_=_C1747( C1738 C1747 ) C1738_=_C1748( C1738 C1748 ) C1738_=_C1749( C1738 C1749 ) C1738_=_C1750( C1738 C1750 ) \nC1738_=_C1751( C1738 C1751 ) C1738_=_C1752( C1738 C1752 ) C1738_=_C1753( C1738 C1753 ) C1738_=_C1754(</w:t>
      </w:r>
    </w:p>
    <w:p>
      <w:pPr>
        <w:pStyle w:val="PreformattedText"/>
        <w:bidi w:val="0"/>
        <w:spacing w:before="0" w:after="0"/>
        <w:jc w:val="left"/>
        <w:rPr/>
      </w:pPr>
      <w:r>
        <w:rPr/>
        <w:t xml:space="preserve"> </w:t>
      </w:r>
      <w:r>
        <w:rPr/>
        <w:t>C1738 C1754 ) C1738_=_C1755( C1738 C1755 ) C1738_=_C1756( C1738 C1756 ) \nC1738_=_C1757( C1738 C1757 ) C1738_=_C1908( C1738 C1908 ) C1739_=_C1740( C1739 C1740 ) C1739_=_C1741( C1739 C1741 ) C1739_=_C1742( C1739 C1742 ) C1739_=_C1743( C1739 C1743 ) \nC1739_=_C1744( C1739 C1744 ) C1739_=_C1745( C1739 C1745 ) C1739_=_C1746( C1739 C1746 ) C1739_=_C1747( C1739 C1747 ) C1739_=_C1748( C1739 C1748 ) C1739_=_C1749( C1739 C1749 ) \nC1739_=_C1750( C1739 C1750 ) C1739_=_C1751( C1739 C1751 ) C1739_=_C1752( C1739 C1752 ) C1739_=_C1753( C1739 C1753 ) C1739_=_C1754( C1739 C1754 ) C1739_=_C1755( C1739 C1755 ) \nC1739_=_C1756( C1739 C1756 ) C1739_=_C1757( C1739 C1757 ) C1739_=_C1950( C1739 C1950 ) C1740_=_C1741( C1740 C1741 ) C1740_=_C1742( C1740 C1742 ) C1740_=_C1743( C1740 C1743 ) \nC1740_=_C1744( C1740 C1744 ) C1740_=_C1745( C1740 C1745 ) C1740_=_C1746( C1740 C1746 ) C1740_=_C1747( C1740 C1747 ) C1740_=_C1748( C1740 C1748 ) C1740_=_C1749( C1740 C1749 ) \nC1740_=_C1750( C1740 C1750 ) C1740_=_C1751( C1740 C1751 ) C1740_=_C1752( C1740 C1752 ) C1740_=_C1753( C1740 C1753 ) C1740_=_C1754( C1740 C1754 ) C1740_=_C1755( C1740 C1755 ) \nC1740_=_C1756( C1740 C1756 ) C1740_=_C1757( C1740 C1757 ) C1740_=_C1965( C1740 C1965 ) C1741_=_C1742( C1741 C1742 ) C1741_=_C1743( C1741 C1743 ) C1741_=_C1744( C1741 C1744 ) \nC1741_=_C1745( C1741 C1745 ) C1741_=_C1746( C1741 C1746 ) C1741_=_C1747( C1741 C1747 ) C1741_=_C1748( C1741 C1748 ) C1741_=_C1749( C1741 C1749 ) C1741_=_C1750( C1741 C1750 ) \nC1741_=_C1751( C1741 C1751 ) C1741_=_C1752( C1741 C1752 ) C1741_=_C1753( C1741 C1753 ) C1741_=_C1754( C1741 C1754 ) C1741_=_C1755( C1741 C1755 ) C1741_=_C1756( C1741 C1756 ) \nC1741_=_C1757( C1741 C1757 ) C1742_=_C1743( C1742 C1743 ) C1742_=_C1744( C1742 C1744 ) C1742_=_C1745( C1742 C1745 ) C1742_=_C1746( C1742 C1746 ) C1742_=_C1747( C1742 C1747 ) \nC1742_=_C1748( C1742 C1748 ) C1742_=_C1749( C1742 C1749 ) C1742_=_C1750( C1742 C1750 ) C1742_=_C1751( C1742 C1751 ) C1742_=_C1752( C1742 C1752 ) C1742_=_C1753( C1742 C1753 ) \nC1742_=_C1754( C1742 C1754 ) C1742_=_C1755( C1742 C1755 ) C1742_=_C1756( C1742 C1756 ) C1742_=_C1757( C1742 C1757 ) C1743_=_C1744( C1743 C1744 ) C1743_=_C1745( C1743 C1745 ) \nC1743_=_C1746( C1743 C1746 ) C1743_=_C1747( C1743 C1747 ) C1743_=_C1748( C1743 C1748 ) C1743_=_C1749( C1743 C1749 ) C1743_=_C1750( C1743 C1750 ) C1743_=_C1751( C1743 C1751 ) \nC1743_=_C1752( C1743 C1752 ) C1743_=_C1753( C1743 C1753 ) C1743_=_C1754( C1743 C1754 ) C1743_=_C1755( C1743 C1755 ) C1743_=_C1756( C1743 C1756 ) C1743_=_C1757( C1743 C1757 ) \nC1744_=_C1745( C1744 C1745 ) C1744_=_C1746( C1744 C1746 ) C1744_=_C1747( C1744 C1747 ) C1744_=_C1748( C1744 C1748 ) C1744_=_C1749( C1744 C1749 ) C1744_=_C1750( C1744 C1750 ) \nC1744_=_C1751( C1744 C1751 ) C1744_=_C1752( C1744 C1752 ) C1744_=_C1753( C1744 C1753 ) C1744_=_C1754( C1744 C1754 ) C1744_=_C1755( C1744 C1755 ) C1744_=_C1756( C1744 C1756 ) \nC1744_=_C1757( C1744 C1757 ) C1745_=_C1746( C1745 C1746 ) C1745_=_C1747( C1745 C1747 ) C1745_=_C1748( C1745 C1748 ) C1745_=_C1749( C1745 C1749 ) C1745_=_C1750( C1745 C1750 ) \nC1745_=_C1751( C1745 C1751 ) C1745_=_C1752( C1745 C1752 ) C1745_=_C1753( C1745 C1753 ) C1745_=_C1754( C1745 C1754 ) C1745_=_C1755( C1745 C1755 ) C1745_=_C1756( C1745 C1756 ) \nC1745_=_C1757( C1745 C1757 ) C1746_=_C1747( C1746 C1747 ) C1746_=_C1748( C1746 C1748 ) C1746_=_C1749( C1746 C1749 ) C1746_=_C1750( C1746 C1750 ) C1746_=_C1751( C1746 C1751 ) \nC1746_=_C1752( C1746 C1752 ) C1746_=_C1753( C1746 C1753 ) C1746_=_C1754( C1746 C1754 ) C1746_=_C1755( C1746 C1755 ) C1746_=_C1756( C1746 C1756 ) C1746_=_C1757( C1746 C1757 ) \nC1746_=_C3097( C1746 C3097 ) C1747_=_C1748( C1747 C1748 ) C1747_=_C1749( C1747 C1749 ) C1747_=_C1750( C1747 C1750 ) C1747_=_C1751( C1747 C1751 ) C1747_=_C1752( C1747 C1752 ) \nC1747_=_C1753( C1747 C1753 ) C1747_=_C1754( C1747 C1754 ) C1747_=_C1755( C1747 C1755 ) C1747_=_C1756( C1747 C1756 ) C1747_=_C1757( C1747 C1757 ) C1747_=_C3135( C1747 C3135 ) \nC1748_=_C1749( C1748 C1749 ) C1748_=_C1750( C1748 C1750 ) C1748_=_C1751( C1748 C1751 ) C1748_=_C1752( C1748 C1752 ) C1748_=_C1753( C1748 C1753 ) C1748_=_C1754( C1748 C1754 ) \nC1748_=_C1755( C1748 C1755 ) C1748_=_C1756( C1748 C1756 ) C1748_=_C1757( C1748 C1757 ) C1748_=_C3193( C1748 C3193 ) C1749_=_C1750( C1749 C1750 ) C1749_=_C1751( C1749 C1751 ) \nC1749_=_C1752( C1749 C1752 ) C1749_=_C1753( C1749 C1753 ) C1749_=_C1754( C1749 C1754 ) C1749_=_C1755( C1749 C1755 ) C1749_=_C1756( C1749 C1756 ) C1749_=_C1757( C1749 C1757 ) \nC1749_=_C3263( C1749 C3263 ) C1750_=_C1751( C1750 C1751 ) C1750_=_C1752( C1750 C1752 ) C1750_=_C1753( C1750 C1753 ) C1750_=_C1754( C1750 C1754 ) C1750_=_C1755( C1750 C1755 ) \nC1750_=_C1756( C1750 C1756 ) C1750_=_C1757( C1750 C1757 ) C1750_=_C1865( C1750 C1865 ) C1750_=_C1908( C1750 C1908 ) C1750_=_C1950( C1750 C1950 ) C1750_=_C1965( C1750 C1965 ) \nC1750_=_C2034( C1750 C2034 ) C1750_=_C2962( C1750 C2962 ) C1750_=_C3097( C1750 C3097 ) C1750_=_C3135( C1750 C3135 ) C1750_=_C3193( C1750 C3193 ) C1750_=_C3263( C1750 C3263 ) \nC1750_=_C3382( C1750 C3382 ) C1750_=_C3383( C1750 C3383 ) C1750_=_C3384( C1750 C3384 ) C1750_=_C3385( C1750 C3385 ) C1750_=_C3386( C1750 C3386 ) C1750_=_C3387( C1750 C3387 ) \nC1750_=_C3388( C1750 C3388 ) C1750_=_C3389( C1750 C3389 ) C1750_=_C3390( C1750 C3390 ) C1750_=_C3391( C1750 C3391 ) C1750_=_C3392( C1750 C3392 ) C1750_=_C3393( C1750 C3393 ) \nC1751_=_C1752( C1751 C1752 ) C1751_=_C1753( C1751 C1753 ) C1751_=_C1754( C1751 C1754 ) C1751_=_C1755( C1751 C1755 ) C1751_=_C1756( C1751 C1756 ) C1751_=_C1757( C1751 C1757 ) \nC1751_=_C3382( C1751 C3382 ) C1752_=_C1753( C1752 C1753 ) C1752_=_C1754( C1752 C1754 ) C1752_=_C1755( C1752 C1755 ) C1752_=_C1756( C1752 C1756 ) C1752_=_C1757( C1752 C1757 ) \nC1753_=_C1754( C1753 C1754 ) C1753_=_C1755( C1753 C1755 ) C1753_=_C1756( C1753 C1756 ) C1753_=_C1757( C1753 C1757 ) C1753_=_C3387( C1753 C3387 ) C1754_=_C1755( C1754 C1755 ) \nC1754_=_C1756( C1754 C1756 ) C1754_=_C1757( C1754 C1757 ) C1754_=_C3389( C1754 C3389 ) C1755_=_C1756( C1755 C1756 ) C1755_=_C1757( C1755 C1757 ) C1755_=_C3390( C1755 C3390 ) \nC1756_=_C1757( C1756 C1757 ) C1756_=_C3391( C1756 C3391 ) C1757_=_C3392( C1757 C3392 ) C1865_=_C1908( C1865 C1908 ) C1865_=_C1950( C1865 C1950 ) C1865_=_C1965( C1865 C1965 ) \nC1865_=_C2034( C1865 C2034 ) C1865_=_C2962( C1865 C2962 ) C1865_=_C3097( C1865 C3097 ) C1865_=_C3135( C1865 C3135 ) C1865_=_C3193( C1865 C3193 ) C1865_=_C3263( C1865 C3263 ) \nC1865_=_C3382( C1865 C3382 ) C1865_=_C3383( C1865 C3383 ) C1865_=_C3384( C1865 C3384 ) C1865_=_C3385( C1865 C3385 ) C1865_=_C3386( C1865 C3386 ) C1865_=_C3387( C1865 C3387 ) \nC1865_=_C3388( C1865 C3388 ) C1865_=_C3389( C1865 C3389 ) C1865_=_C3390( C1865 C3390 ) C1865_=_C3391( C1865 C3391 ) C1865_=_C3392( C1865 C3392 ) C1865_=_C3393( C1865 C3393 ) \nC1908_=_C1950( C1908 C1950 ) C1908_=_C1965( C1908 C1965 ) C1908_=_C2034( C1908 C2034 ) C1908_=_C2962( C1908 C2962 ) C1908_=_C3097( C1908 C3097 ) C1908_=_C3135( C1908 C3135 ) \nC1908_=_C3193( C1908 C3193 ) C1908_=_C3263( C1908 C3263 ) C1908_=_C3382( C1908 C3382 ) C1908_=_C3383( C1908 C3383 ) C1908_=_C3384( C1908 C3384 ) C1908_=_C3385( C1908 C3385 ) \nC1908_=_C3386( C1908 C3386 ) C1908_=_C3387( C1908 C3387 ) C1908_=_C3388( C1908 C3388 ) C1908_=_C3389( C1908 C3389 ) C1908_=_C3390( C1908 C3390 ) C1908_=_C3391( C1908 C3391 ) \nC1908_=_C3392( C1908 C3392 ) C1908_=_C3393( C1908 C3393 ) C1950_=_C1965( C1950 C1965 ) C1950_=_C2034( C1950 C2034 ) C1950_=_C2962( C1950 C2962 ) C1950_=_C3097( C1950 C3097 ) \nC1950_=_C3135( C1950 C3135 ) C1950_=_C3193( C1950 C3193 ) C1950_=_C3263( C1950 C3263 ) C1950_=_C3382( C1950 C3382 ) C1950_=_C3383( C1950 C3383 ) C1950_=_C3384( C1950 C3384 ) \nC1950_=_C3385( C1950 C3385 ) C1950_=_C3386( C1950 C3386 ) C1950_=_C3387( C1950 C3387 ) C1950_=_C3388( C1950 C3388 ) C1950_=_C3389( C1950 C3389 ) C1950_=_C3390( C1950 C3390 ) \nC1950_=_C3391( C1950 C3391 ) C1950_=_C3392( C1950 C3392 ) C1950_=_C3393( C1950 C3393 ) C1965_=_C2034( C1965 C2034 ) C1965_=_C2962( C1965 C2962 ) C1965_=_C3097( C1965 C3097 ) \nC1965_=_C3135( C1965 C3135 ) C1965_=_C3193( C1965 C3193 ) C1965_=_C3263( C1965 C3263 ) C1965_=_C3382( C1965 C3382 ) C1965_=_C3383( C1965 C3383 ) C1965_=_C3384( C1965 C3384 ) \nC1965_=_C3385( C1965 C3385 ) C1965_=_C3386( C1965 C3386 ) C1965_=_C3387( C1965 C3387 ) C1965_=_C3388( C1965 C3388 ) C1965_=_C3389( C1965 C3389 ) C1965_=_C3390( C1965 C3390 ) \nC1965_=_C3391( C1965 C3391 ) C1965_=_C3392( C1965 C3392 ) C1965_=_C3393( C1965 C3393 ) C2034_=_C2962( C2034 C2962 ) C2034_=_C3097( C2034 C3097 ) C2034_=_C3135( C2034 C3135 ) \nC2034_=_C3193( C2034 C3193 ) C2034_=_C3263( C2034 C3263 ) C2034_=_C3382( C2034 C3382 ) C2034_=_C3383( C2034 C3383 ) C2034_=_C3384( C2034 C3384 ) C2034_=_C3385( C2034 C3385 ) \nC2034_=_C3386( C2034 C3386 ) C2034_=_C3387( C2034 C3387 ) C2034_=_C3388( C2034 C3388 ) C2034_=_C3389( C2034 C3389 ) C2034_=_C3390( C2034 C3390 ) C2034_=_C3391( C2034 C3391 ) \nC2034_=_C3392( C2034 C3392 ) C2034_=_C3393( C2034 C3393 ) C2962_=_C3097( C2962 C3097 ) C2962_=_C3135( C2962 C3135 ) C2962_=_C3193( C2962 C3193 ) C2962_=_C3263( C2962 C3263 ) \nC2962_=_C3382( C2962 C3382 ) C2962_=_C3383( C2962 C3383 ) C2962_=_C3384( C2962 C3384 ) C2962_=_C3385( C2962 C3385 ) C2962_=_C3386( C2962 C3386 ) C2962_=_C3387( C2962 C3387 ) \nC2962_=_C3388( C2962 C3388 ) C2962_=_C3389( C2962 C3389 ) C2962_=_C3390( C2962 C3390 ) C2962_=_C3391( C2962 C3391 ) C2962_=_C3392( C2962 C3392 ) C2962_=_C3393( C2962 C3393 ) \nC3097_=_C3135( C3097 C3135 ) C3097_=_C3193( C3097 C3193 ) C3097_=_C3263( C3097 C3263 ) C3097_=_C3382( C3097 C3382 ) C3097_=_C3383( C3097 C3383 ) C3097_=_C3384( C3097 C3384 ) \nC3097_=_C3385( C3097 C3385 ) C3097_=_C3386( C3097 C3386 ) C3097_=_C3387( C3097 C3387 ) C3097_=_C3388( C3097 C3388 ) C3097_=_C3389( C3097 C3389 ) C3097_=_C3390( C3097 C3390 ) \nC3097_=_C3391( C3097 C3391 ) C3097_=_C3392( C3097 C3392 ) C3097_=_C3393( C3097 C3393 ) C3135_=_C3193( C3135 C3193 ) C3135_=_C3263( C3135 C3263 ) C3135_=_C3382(</w:t>
      </w:r>
    </w:p>
    <w:p>
      <w:pPr>
        <w:pStyle w:val="PreformattedText"/>
        <w:bidi w:val="0"/>
        <w:spacing w:before="0" w:after="0"/>
        <w:jc w:val="left"/>
        <w:rPr/>
      </w:pPr>
      <w:r>
        <w:rPr/>
        <w:t xml:space="preserve"> </w:t>
      </w:r>
      <w:r>
        <w:rPr/>
        <w:t>C3135 C3382 ) \nC3135_=_C3383( C3135 C3383 ) C3135_=_C3384( C3135 C3384 ) C3135_=_C3385( C3135 C3385 ) C3135_=_C3386( C3135 C3386 ) C3135_=_C3387( C3135 C3387 ) C3135_=_C3388( C3135 C3388 ) \nC3135_=_C3389( C3135 C3389 ) C3135_=_C3390( C3135 C3390 ) C3135_=_C3391( C3135 C3391 ) C3135_=_C3392( C3135 C3392 ) C3135_=_C3393( C3135 C3393 ) C3193_=_C3263( C3193 C3263 ) \nC3193_=_C3382( C3193 C3382 ) C3193_=_C3383( C3193 C3383 ) C3193_=_C3384( C3193 C3384 ) C3193_=_C3385( C3193 C3385 ) C3193_=_C3386( C3193 C3386 ) C3193_=_C3387( C3193 C3387 ) \nC3193_=_C3388( C3193 C3388 ) C3193_=_C3389( C3193 C3389 ) C3193_=_C3390( C3193 C3390 ) C3193_=_C3391( C3193 C3391 ) C3193_=_C3392( C3193 C3392 ) C3193_=_C3393( C3193 C3393 ) \nC3263_=_C3382( C3263 C3382 ) C3263_=_C3383( C3263 C3383 ) C3263_=_C3384( C3263 C3384 ) C3263_=_C3385( C3263 C3385 ) C3263_=_C3386( C3263 C3386 ) C3263_=_C3387( C3263 C3387 ) \nC3263_=_C3388( C3263 C3388 ) C3263_=_C3389( C3263 C3389 ) C3263_=_C3390( C3263 C3390 ) C3263_=_C3391( C3263 C3391 ) C3263_=_C3392( C3263 C3392 ) C3263_=_C3393( C3263 C3393 ) \nC3382_=_C3383( C3382 C3383 ) C3382_=_C3384( C3382 C3384 ) C3382_=_C3385( C3382 C3385 ) C3382_=_C3386( C3382 C3386 ) C3382_=_C3387( C3382 C3387 ) C3382_=_C3388( C3382 C3388 ) \nC3382_=_C3389( C3382 C3389 ) C3382_=_C3390( C3382 C3390 ) C3382_=_C3391( C3382 C3391 ) C3382_=_C3392( C3382 C3392 ) C3382_=_C3393( C3382 C3393 ) C3383_=_C3384( C3383 C3384 ) \nC3383_=_C3385( C3383 C3385 ) C3383_=_C3386( C3383 C3386 ) C3383_=_C3387( C3383 C3387 ) C3383_=_C3388( C3383 C3388 ) C3383_=_C3389( C3383 C3389 ) C3383_=_C3390( C3383 C3390 ) \nC3383_=_C3391( C3383 C3391 ) C3383_=_C3392( C3383 C3392 ) C3383_=_C3393( C3383 C3393 ) C3384_=_C3385( C3384 C3385 ) C3384_=_C3386( C3384 C3386 ) C3384_=_C3387( C3384 C3387 ) \nC3384_=_C3388( C3384 C3388 ) C3384_=_C3389( C3384 C3389 ) C3384_=_C3390( C3384 C3390 ) C3384_=_C3391( C3384 C3391 ) C3384_=_C3392( C3384 C3392 ) C3384_=_C3393( C3384 C3393 ) \nC3385_=_C3386( C3385 C3386 ) C3385_=_C3387( C3385 C3387 ) C3385_=_C3388( C3385 C3388 ) C3385_=_C3389( C3385 C3389 ) C3385_=_C3390( C3385 C3390 ) C3385_=_C3391( C3385 C3391 ) \nC3385_=_C3392( C3385 C3392 ) C3385_=_C3393( C3385 C3393 ) C3386_=_C3387( C3386 C3387 ) C3386_=_C3388( C3386 C3388 ) C3386_=_C3389( C3386 C3389 ) C3386_=_C3390( C3386 C3390 ) \nC3386_=_C3391( C3386 C3391 ) C3386_=_C3392( C3386 C3392 ) C3386_=_C3393( C3386 C3393 ) C3387_=_C3388( C3387 C3388 ) C3387_=_C3389( C3387 C3389 ) C3387_=_C3390( C3387 C3390 ) \nC3387_=_C3391( C3387 C3391 ) C3387_=_C3392( C3387 C3392 ) C3387_=_C3393( C3387 C3393 ) C3388_=_C3389( C3388 C3389 ) C3388_=_C3390( C3388 C3390 ) C3388_=_C3391( C3388 C3391 ) \nC3388_=_C3392( C3388 C3392 ) C3388_=_C3393( C3388 C3393 ) C3389_=_C3390( C3389 C3390 ) C3389_=_C3391( C3389 C3391 ) C3389_=_C3392( C3389 C3392 ) C3389_=_C3393( C3389 C3393 ) \nC3390_=_C3391( C3390 C3391 ) C3390_=_C3392( C3390 C3392 ) C3390_=_C3393( C3390 C3393 ) C3391_=_C3392( C3391 C3392 ) C3391_=_C3393( C3391 C3393 ) C3392_=_C3393( C3392 C3393 ) "];127-&gt;163[label="98: C564 C619 C621 C623 C624 \nC625 C626 C627 C628 C629 C630 \nC631 C633 C634 C635 C636 C637 \nC638 C639 C640 C641 C642 C643 \nC644 C645 C727 C737 C809 C991 \nC1061 C1063 C1064 C1065 C1066 C1067 \nC1068 C1069 C1070 C1071 C1072 C1073 \nC1074 C1075 C1077 C1078 C1079 C1080 \nC1081 C1082 C1083 C1084 C1085 C1134 \nC1145 C1315 C1334 C1737 C1738 C1739 \nC1740 C1741 C1742 C1743 C1744 C1745 \nC1746 C1747 C1748 C1749 C1751 C1752 \nC1753 C1754 C1755 C1756 C1757 C1865 \nC1908 C1950 C1965 C2034 C2962 C3097 \nC3135 C3193 C3263 C3382 C3383 C3384 \nC3385 C3386 C3387 C3388 C3389 C3390 \nC3391 C3392 C3393 \n1203: C564_=_C991 ,C564_=_C1061 ,C564_=_C1063 ,C564_=_C1064 ,C564_=_C1065 ,\nC564_=_C1066 ,C564_=_C1067 ,C564_=_C1068 ,C564_=_C1069 ,C564_=_C1070 ,C564_=_C1071 ,\nC564_=_C1072 ,C564_=_C1073 ,C564_=_C1074 ,C564_=_C1075 ,C564_=_C1077 ,C564_=_C1078 ,\nC564_=_C1079 ,C564_=_C1080 ,C564_=_C1081 ,C564_=_C1082 ,C564_=_C1083 ,C564_=_C1084 ,\nC564_=_C1085 ,C619_=_C621 ,C619_=_C623 ,C619_=_C624 ,C619_=_C625 ,C619_=_C626 ,\nC619_=_C627 ,C619_=_C628 ,C619_=_C629 ,C619_=_C630 ,C619_=_C631 ,C619_=_C633 ,\nC619_=_C634 ,C619_=_C635 ,C619_=_C636 ,C619_=_C637 ,C619_=_C638 ,C619_=_C639 ,\nC619_=_C640 ,C619_=_C641 ,C619_=_C642 ,C619_=_C643 ,C619_=_C644 ,C619_=_C645 ,\nC621_=_C623 ,C621_=_C624 ,C621_=_C625 ,C621_=_C626 ,C621_=_C627 ,C621_=_C628 ,\nC621_=_C629 ,C621_=_C630 ,C621_=_C631 ,C621_=_C633 ,C621_=_C634 ,C621_=_C635 ,\nC621_=_C636 ,C621_=_C637 ,C621_=_C638 ,C621_=_C639 ,C621_=_C640 ,C621_=_C641 ,\nC621_=_C642 ,C621_=_C643 ,C621_=_C644 ,C621_=_C645 ,C623_=_C624 ,C623_=_C625 ,\nC623_=_C626 ,C623_=_C627 ,C623_=_C628 ,C623_=_C629 ,C623_=_C630 ,C623_=_C631 ,\nC623_=_C633 ,C623_=_C634 ,C623_=_C635 ,C623_=_C636 ,C623_=_C637 ,C623_=_C638 ,\nC623_=_C639 ,C623_=_C640 ,C623_=_C641 ,C623_=_C642 ,C623_=_C643 ,C623_=_C644 ,\nC623_=_C645 ,C623_=_C1064 ,C623_=_C1737 ,C623_=_C1865 ,C624_=_C625 ,C624_=_C626 ,\nC624_=_C627 ,C624_=_C628 ,C624_=_C629 ,C624_=_C630 ,C624_=_C631 ,C624_=_C633 ,\nC624_=_C634 ,C624_=_C635 ,C624_=_C636 ,C624_=_C637 ,C624_=_C638 ,C624_=_C639 ,\nC624_=_C640 ,C624_=_C641 ,C624_=_C642 ,C624_=_C643 ,C624_=_C644 ,C624_=_C645 ,\nC624_=_C1065 ,C624_=_C1738 ,C624_=_C1908 ,C625_=_C626 ,C625_=_C627 ,C625_=_C628 ,\nC625_=_C629 ,C625_=_C630 ,C625_=_C631 ,C625_=_C633 ,C625_=_C634 ,C625_=_C635 ,\nC625_=_C636 ,C625_=_C637 ,C625_=_C638 ,C625_=_C639 ,C625_=_C640 ,C625_=_C641 ,\nC625_=_C642 ,C625_=_C643 ,C625_=_C644 ,C625_=_C645 ,C625_=_C1066 ,C625_=_C1740 ,\nC625_=_C1965 ,C626_=_C627 ,C626_=_C628 ,C626_=_C629 ,C626_=_C630 ,C626_=_C631 ,\nC626_=_C633 ,C626_=_C634 ,C626_=_C635 ,C626_=_C636 ,C626_=_C637 ,C626_=_C638 ,\nC626_=_C639 ,C626_=_C640 ,C626_=_C641 ,C626_=_C642 ,C626_=_C643 ,C626_=_C644 ,\nC626_=_C645 ,C627_=_C628 ,C627_=_C629 ,C627_=_C630 ,C627_=_C631 ,C627_=_C633 ,\nC627_=_C634 ,C627_=_C635 ,C627_=_C636 ,C627_=_C637 ,C627_=_C638 ,C627_=_C639 ,\nC627_=_C640 ,C627_=_C641 ,C627_=_C642 ,C627_=_C643 ,C627_=_C644 ,C627_=_C645 ,\nC628_=_C629 ,C628_=_C630 ,C628_=_C631 ,C628_=_C633 ,C628_=_C634 ,C628_=_C635 ,\nC628_=_C636 ,C628_=_C637 ,C628_=_C638 ,C628_=_C639 ,C628_=_C640 ,C628_=_C641 ,\nC628_=_C642 ,C628_=_C643 ,C628_=_C644 ,C628_=_C645 ,C628_=_C1746 ,C628_=_C3097 ,\nC629_=_C630 ,C629_=_C631 ,C629_=_C633 ,C629_=_C634 ,C629_=_C635 ,C629_=_C636 ,\nC629_=_C637 ,C629_=_C638 ,C629_=_C639 ,C629_=_C640 ,C629_=_C641 ,C629_=_C642 ,\nC629_=_C643 ,C629_=_C644 ,C629_=_C645 ,C629_=_C1074 ,C629_=_C1748 ,C629_=_C3193 ,\nC630_=_C631 ,C630_=_C633 ,C630_=_C634 ,C630_=_C635 ,C630_=_C636 ,C630_=_C637 ,\nC630_=_C638 ,C630_=_C639 ,C630_=_C640 ,C630_=_C641 ,C630_=_C642 ,C630_=_C643 ,\nC630_=_C644 ,C630_=_C645 ,C631_=_C633 ,C631_=_C634 ,C631_=_C635 ,C631_=_C636 ,\nC631_=_C637 ,C631_=_C638 ,C631_=_C639 ,C631_=_C640 ,C631_=_C641 ,C631_=_C642 ,\nC631_=_C643 ,C631_=_C644 ,C631_=_C645 ,C633_=_C634 ,C633_=_C635 ,C633_=_C636 ,\nC633_=_C637 ,C633_=_C638 ,C633_=_C639 ,C633_=_C640 ,C633_=_C641 ,C633_=_C642 ,\nC633_=_C643 ,C633_=_C644 ,C633_=_C645 ,C634_=_C635 ,C634_=_C636 ,C634_=_C637 ,\nC634_=_C638 ,C634_=_C639 ,C634_=_C640 ,C634_=_C641 ,C634_=_C642 ,C634_=_C643 ,\nC634_=_C644 ,C634_=_C645 ,C635_=_C636 ,C635_=_C637 ,C635_=_C638 ,C635_=_C639 ,\nC635_=_C640 ,C635_=_C641 ,C635_=_C642 ,C635_=_C643 ,C635_=_C644 ,C635_=_C645 ,\nC635_=_C1082 ,C636_=_C637 ,C636_=_C638 ,C636_=_C639 ,C636_=_C640 ,C636_=_C641 ,\nC636_=_C642 ,C636_=_C643 ,C636_=_C644 ,C636_=_C645 ,C637_=_C638 ,C637_=_C639 ,\nC637_=_C640 ,C637_=_C641 ,C637_=_C642 ,C637_=_C643 ,C637_=_C644 ,C637_=_C645 ,\nC638_=_C639 ,C638_=_C640 ,C638_=_C641 ,C638_=_C642 ,C638_=_C643 ,C638_=_C644 ,\nC638_=_C645 ,C638_=_C1753 ,C638_=_C3387 ,C639_=_C640 ,C639_=_C641 ,C639_=_C642 ,\nC639_=_C643 ,C639_=_C644 ,C639_=_C645 ,C640_=_C641 ,C640_=_C642 ,C640_=_C643 ,\nC640_=_C644 ,C640_=_C645 ,C641_=_C642 ,C641_=_C643 ,C641_=_C644 ,C641_=_C645 ,\nC641_=_C1084 ,C641_=_C1754 ,C641_=_C3389 ,C642_=_C643 ,C642_=_C644 ,C642_=_C645 ,\nC643_=_C644 ,C643_=_C645 ,C643_=_C1085 ,C643_=_C1756 ,C643_=_C3391 ,C644_=_C645 ,\nC727_=_C737 ,C727_=_C809 ,C727_=_C1134 ,C727_=_C1334 ,C727_=_C1737 ,C727_=_C1738 ,\nC727_=_C1739 ,C727_=_C1740 ,C727_=_C1741 ,C727_=_C1742 ,C727_=_C1743 ,C727_=_C1744 ,\nC727_=_C1745 ,C727_=_C1746 ,C727_=_C1747 ,C727_=_C1748 ,C727_=_C1749 ,C727_=_C1751 ,\nC727_=_C1752 ,C727_=_C1753 ,C727_=_C1754 ,C727_=_C1755 ,C727_=_C1756 ,C727_=_C1757 ,\nC737_=_C1145 ,C737_=_C1315 ,C737_=_C1865 ,C737_=_C1908 ,C737_=_C1950 ,C737_=_C1965 ,\nC737_=_C2034 ,C737_=_C2962 ,C737_=_C3097 ,C737_=_C3135 ,C737_=_C3193 ,C737_=_C3263 ,\nC737_=_C3382 ,C737_=_C3383 ,C737_=_C3384 ,C737_=_C3385 ,C737_=_C3386 ,C737_=_C3387 ,\nC737_=_C3388 ,C737_=_C3389 ,C737_=_C3390 ,C737_=_C3391 ,C737_=_C3392 ,C737_=_C3393 ,\nC809_=_C1134 ,C809_=_C1334 ,C809_=_C1737 ,C809_=_C1738 ,C809_=_C1739 ,C809_=_C1740 ,\nC809_=_C1741 ,C809_=_C1742 ,C809_=_C1743 ,C809_=_C1744 ,C809_=_C1745 ,C809_=_C1746 ,\nC809_=_C1747 ,C809_=_C1748 ,C809_=_C1749 ,C809_=_C1751 ,C809_=_C1752 ,C809_=_C1753 ,\nC809_=_C1754 ,C809_=_C1755 ,C809_=_C1756 ,C809_=_C1757 ,C991_=_C1061 ,C991_=_C1063 ,\nC991_=_C1064 ,C991_=_C1065 ,C991_=_C1066 ,C991_=_C1067 ,C991_=_C1068 ,C991_=_C1069 ,\nC991_=_C1070 ,C991_=_C1071 ,C991_=_C1072 ,C991_=_C1073 ,C991_=_C1074 ,C991_=_C1075 ,\nC991_=_C1077 ,C991_=_C1078 ,C991_=_C1079 ,C991_=_C1080 ,C991_=_C1081 ,C991_=_C1082 ,\nC991_=_C1083 ,C991_=_C1084 ,C991_=_C1085 ,C1061_=_C1063 ,C1061_=_C1064 ,C1061_=_C1065 ,\nC1061_=_C1066 ,C1061_=_C1067 ,C1061_=_C1068 ,C1061_=_C1069 ,C1061_=_C1070 ,C1061_=_C1071 ,\nC1061_=_C1072 ,C1061_=_C1073 ,C1061_=_C1074 ,C1061_=_C1075 ,C1061_=_C1077 ,C1061_=_C1078 ,\nC1061_=_C1079 ,C1061_=_C1080 ,C1061_=_C1081 ,C1061_=_C1082 ,C1061_=_C1083 ,C1061_=_C1084 ,\nC1061_=_C1085 ,C1063_=_C1064 ,C1063_=_C1065 ,C1063_=_C1066 ,C1063_=_C1067 ,C1063_=_C1068 ,\nC1063_=_C1069 ,C1063_=_C1070 ,C1063_=_C1071 ,C1063_=_C1072 ,C1063_=_C1073 ,C1063_=_C1074 ,\nC1063_=_C1075 ,C1063_=_C1077 ,C1063_=_C1078 ,C1063_=_C1079 ,C1063_=_C1080 ,C1063_=_C1081</w:t>
      </w:r>
    </w:p>
    <w:p>
      <w:pPr>
        <w:pStyle w:val="PreformattedText"/>
        <w:bidi w:val="0"/>
        <w:spacing w:before="0" w:after="0"/>
        <w:jc w:val="left"/>
        <w:rPr/>
      </w:pPr>
      <w:r>
        <w:rPr/>
        <w:t xml:space="preserve"> </w:t>
      </w:r>
      <w:r>
        <w:rPr/>
        <w:t>,\nC1063_=_C1082 ,C1063_=_C1083 ,C1063_=_C1084 ,C1063_=_C1085 ,C1064_=_C1065 ,C1064_=_C1066 ,\nC1064_=_C1067 ,C1064_=_C1068 ,C1064_=_C1069 ,C1064_=_C1070 ,C1064_=_C1071 ,C1064_=_C1072 ,\nC1064_=_C1073 ,C1064_=_C1074 ,C1064_=_C1075 ,C1064_=_C1077 ,C1064_=_C1078 ,C1064_=_C1079 ,\nC1064_=_C1080 ,C1064_=_C1081 ,C1064_=_C1082 ,C1064_=_C1083 ,C1064_=_C1084 ,C1064_=_C1085 ,\nC1064_=_C1737 ,C1064_=_C1865 ,C1065_=_C1066 ,C1065_=_C1067 ,C1065_=_C1068 ,C1065_=_C1069 ,\nC1065_=_C1070 ,C1065_=_C1071 ,C1065_=_C1072 ,C1065_=_C1073 ,C1065_=_C1074 ,C1065_=_C1075 ,\nC1065_=_C1077 ,C1065_=_C1078 ,C1065_=_C1079 ,C1065_=_C1080 ,C1065_=_C1081 ,C1065_=_C1082 ,\nC1065_=_C1083 ,C1065_=_C1084 ,C1065_=_C1085 ,C1065_=_C1738 ,C1065_=_C1908 ,C1066_=_C1067 ,\nC1066_=_C1068 ,C1066_=_C1069 ,C1066_=_C1070 ,C1066_=_C1071 ,C1066_=_C1072 ,C1066_=_C1073 ,\nC1066_=_C1074 ,C1066_=_C1075 ,C1066_=_C1077 ,C1066_=_C1078 ,C1066_=_C1079 ,C1066_=_C1080 ,\nC1066_=_C1081 ,C1066_=_C1082 ,C1066_=_C1083 ,C1066_=_C1084 ,C1066_=_C1085 ,C1066_=_C1740 ,\nC1066_=_C1965 ,C1067_=_C1068 ,C1067_=_C1069 ,C1067_=_C1070 ,C1067_=_C1071 ,C1067_=_C1072 ,\nC1067_=_C1073 ,C1067_=_C1074 ,C1067_=_C1075 ,C1067_=_C1077 ,C1067_=_C1078 ,C1067_=_C1079 ,\nC1067_=_C1080 ,C1067_=_C1081 ,C1067_=_C1082 ,C1067_=_C1083 ,C1067_=_C1084 ,C1067_=_C1085 ,\nC1068_=_C1069 ,C1068_=_C1070 ,C1068_=_C1071 ,C1068_=_C1072 ,C1068_=_C1073 ,C1068_=_C1074 ,\nC1068_=_C1075 ,C1068_=_C1077 ,C1068_=_C1078 ,C1068_=_C1079 ,C1068_=_C1080 ,C1068_=_C1081 ,\nC1068_=_C1082 ,C1068_=_C1083 ,C1068_=_C1084 ,C1068_=_C1085 ,C1069_=_C1070 ,C1069_=_C1071 ,\nC1069_=_C1072 ,C1069_=_C1073 ,C1069_=_C1074 ,C1069_=_C1075 ,C1069_=_C1077 ,C1069_=_C1078 ,\nC1069_=_C1079 ,C1069_=_C1080 ,C1069_=_C1081 ,C1069_=_C1082 ,C1069_=_C1083 ,C1069_=_C1084 ,\nC1069_=_C1085 ,C1070_=_C1071 ,C1070_=_C1072 ,C1070_=_C1073 ,C1070_=_C1074 ,C1070_=_C1075 ,\nC1070_=_C1077 ,C1070_=_C1078 ,C1070_=_C1079 ,C1070_=_C1080 ,C1070_=_C1081 ,C1070_=_C1082 ,\nC1070_=_C1083 ,C1070_=_C1084 ,C1070_=_C1085 ,C1071_=_C1072 ,C1071_=_C1073 ,C1071_=_C1074 ,\nC1071_=_C1075 ,C1071_=_C1077 ,C1071_=_C1078 ,C1071_=_C1079 ,C1071_=_C1080 ,C1071_=_C1081 ,\nC1071_=_C1082 ,C1071_=_C1083 ,C1071_=_C1084 ,C1071_=_C1085 ,C1072_=_C1073 ,C1072_=_C1074 ,\nC1072_=_C1075 ,C1072_=_C1077 ,C1072_=_C1078 ,C1072_=_C1079 ,C1072_=_C1080 ,C1072_=_C1081 ,\nC1072_=_C1082 ,C1072_=_C1083 ,C1072_=_C1084 ,C1072_=_C1085 ,C1073_=_C1074 ,C1073_=_C1075 ,\nC1073_=_C1077 ,C1073_=_C1078 ,C1073_=_C1079 ,C1073_=_C1080 ,C1073_=_C1081 ,C1073_=_C1082 ,\nC1073_=_C1083 ,C1073_=_C1084 ,C1073_=_C1085 ,C1074_=_C1075 ,C1074_=_C1077 ,C1074_=_C1078 ,\nC1074_=_C1079 ,C1074_=_C1080 ,C1074_=_C1081 ,C1074_=_C1082 ,C1074_=_C1083 ,C1074_=_C1084 ,\nC1074_=_C1085 ,C1074_=_C1748 ,C1074_=_C3193 ,C1075_=_C1077 ,C1075_=_C1078 ,C1075_=_C1079 ,\nC1075_=_C1080 ,C1075_=_C1081 ,C1075_=_C1082 ,C1075_=_C1083 ,C1075_=_C1084 ,C1075_=_C1085 ,\nC1077_=_C1078 ,C1077_=_C1079 ,C1077_=_C1080 ,C1077_=_C1081 ,C1077_=_C1082 ,C1077_=_C1083 ,\nC1077_=_C1084 ,C1077_=_C1085 ,C1078_=_C1079 ,C1078_=_C1080 ,C1078_=_C1081 ,C1078_=_C1082 ,\nC1078_=_C1083 ,C1078_=_C1084 ,C1078_=_C1085 ,C1079_=_C1080 ,C1079_=_C1081 ,C1079_=_C1082 ,\nC1079_=_C1083 ,C1079_=_C1084 ,C1079_=_C1085 ,C1080_=_C1081 ,C1080_=_C1082 ,C1080_=_C1083 ,\nC1080_=_C1084 ,C1080_=_C1085 ,C1081_=_C1082 ,C1081_=_C1083 ,C1081_=_C1084 ,C1081_=_C1085 ,\nC1082_=_C1083 ,C1082_=_C1084 ,C1082_=_C1085 ,C1083_=_C1084 ,C1083_=_C1085 ,C1084_=_C1085 ,\nC1084_=_C1754 ,C1084_=_C3389 ,C1085_=_C1756 ,C1085_=_C3391 ,C1134_=_C1145 ,C1134_=_C1334 ,\nC1134_=_C1737 ,C1134_=_C1738 ,C1134_=_C1739 ,C1134_=_C1740 ,C1134_=_C1741 ,C1134_=_C1742 ,\nC1134_=_C1743 ,C1134_=_C1744 ,C1134_=_C1745 ,C1134_=_C1746 ,C1134_=_C1747 ,C1134_=_C1748 ,\nC1134_=_C1749 ,C1134_=_C1751 ,C1134_=_C1752 ,C1134_=_C1753 ,C1134_=_C1754 ,C1134_=_C1755 ,\nC1134_=_C1756 ,C1134_=_C1757 ,C1145_=_C1315 ,C1145_=_C1865 ,C1145_=_C1908 ,C1145_=_C1950 ,\nC1145_=_C1965 ,C1145_=_C2034 ,C1145_=_C2962 ,C1145_=_C3097 ,C1145_=_C3135 ,C1145_=_C3193 ,\nC1145_=_C3263 ,C1145_=_C3382 ,C1145_=_C3383 ,C1145_=_C3384 ,C1145_=_C3385 ,C1145_=_C3386 ,\nC1145_=_C3387 ,C1145_=_C3388 ,C1145_=_C3389 ,C1145_=_C3390 ,C1145_=_C3391 ,C1145_=_C3392 ,\nC1145_=_C3393 ,C1315_=_C1865 ,C1315_=_C1908 ,C1315_=_C1950 ,C1315_=_C1965 ,C1315_=_C2034 ,\nC1315_=_C2962 ,C1315_=_C3097 ,C1315_=_C3135 ,C1315_=_C3193 ,C1315_=_C3263 ,C1315_=_C3382 ,\nC1315_=_C3383 ,C1315_=_C3384 ,C1315_=_C3385 ,C1315_=_C3386 ,C1315_=_C3387 ,C1315_=_C3388 ,\nC1315_=_C3389 ,C1315_=_C3390 ,C1315_=_C3391 ,C1315_=_C3392 ,C1315_=_C3393 ,C1334_=_C1737 ,\nC1334_=_C1738 ,C1334_=_C1739 ,C1334_=_C1740 ,C1334_=_C1741 ,C1334_=_C1742 ,C1334_=_C1743 ,\nC1334_=_C1744 ,C1334_=_C1745 ,C1334_=_C1746 ,C1334_=_C1747 ,C1334_=_C1748 ,C1334_=_C1749 ,\nC1334_=_C1751 ,C1334_=_C1752 ,C1334_=_C1753 ,C1334_=_C1754 ,C1334_=_C1755 ,C1334_=_C1756 ,\nC1334_=_C1757 ,C1737_=_C1738 ,C1737_=_C1739 ,C1737_=_C1740 ,C1737_=_C1741 ,C1737_=_C1742 ,\nC1737_=_C1743 ,C1737_=_C1744 ,C1737_=_C1745 ,C1737_=_C1746 ,C1737_=_C1747 ,C1737_=_C1748 ,\nC1737_=_C1749 ,C1737_=_C1751 ,C1737_=_C1752 ,C1737_=_C1753 ,C1737_=_C1754 ,C1737_=_C1755 ,\nC1737_=_C1756 ,C1737_=_C1757 ,C1737_=_C1865 ,C1738_=_C1739 ,C1738_=_C1740 ,C1738_=_C1741 ,\nC1738_=_C1742 ,C1738_=_C1743 ,C1738_=_C1744 ,C1738_=_C1745 ,C1738_=_C1746 ,C1738_=_C1747 ,\nC1738_=_C1748 ,C1738_=_C1749 ,C1738_=_C1751 ,C1738_=_C1752 ,C1738_=_C1753 ,C1738_=_C1754 ,\nC1738_=_C1755 ,C1738_=_C1756 ,C1738_=_C1757 ,C1738_=_C1908 ,C1739_=_C1740 ,C1739_=_C1741 ,\nC1739_=_C1742 ,C1739_=_C1743 ,C1739_=_C1744 ,C1739_=_C1745 ,C1739_=_C1746 ,C1739_=_C1747 ,\nC1739_=_C1748 ,C1739_=_C1749 ,C1739_=_C1751 ,C1739_=_C1752 ,C1739_=_C1753 ,C1739_=_C1754 ,\nC1739_=_C1755 ,C1739_=_C1756 ,C1739_=_C1757 ,C1739_=_C1950 ,C1740_=_C1741 ,C1740_=_C1742 ,\nC1740_=_C1743 ,C1740_=_C1744 ,C1740_=_C1745 ,C1740_=_C1746 ,C1740_=_C1747 ,C1740_=_C1748 ,\nC1740_=_C1749 ,C1740_=_C1751 ,C1740_=_C1752 ,C1740_=_C1753 ,C1740_=_C1754 ,C1740_=_C1755 ,\nC1740_=_C1756 ,C1740_=_C1757 ,C1740_=_C1965 ,C1741_=_C1742 ,C1741_=_C1743 ,C1741_=_C1744 ,\nC1741_=_C1745 ,C1741_=_C1746 ,C1741_=_C1747 ,C1741_=_C1748 ,C1741_=_C1749 ,C1741_=_C1751 ,\nC1741_=_C1752 ,C1741_=_C1753 ,C1741_=_C1754 ,C1741_=_C1755 ,C1741_=_C1756 ,C1741_=_C1757 ,\nC1742_=_C1743 ,C1742_=_C1744 ,C1742_=_C1745 ,C1742_=_C1746 ,C1742_=_C1747 ,C1742_=_C1748 ,\nC1742_=_C1749 ,C1742_=_C1751 ,C1742_=_C1752 ,C1742_=_C1753 ,C1742_=_C1754 ,C1742_=_C1755 ,\nC1742_=_C1756 ,C1742_=_C1757 ,C1743_=_C1744 ,C1743_=_C1745 ,C1743_=_C1746 ,C1743_=_C1747 ,\nC1743_=_C1748 ,C1743_=_C1749 ,C1743_=_C1751 ,C1743_=_C1752 ,C1743_=_C1753 ,C1743_=_C1754 ,\nC1743_=_C1755 ,C1743_=_C1756 ,C1743_=_C1757 ,C1744_=_C1745 ,C1744_=_C1746 ,C1744_=_C1747 ,\nC1744_=_C1748 ,C1744_=_C1749 ,C1744_=_C1751 ,C1744_=_C1752 ,C1744_=_C1753 ,C1744_=_C1754 ,\nC1744_=_C1755 ,C1744_=_C1756 ,C1744_=_C1757 ,C1745_=_C1746 ,C1745_=_C1747 ,C1745_=_C1748 ,\nC1745_=_C1749 ,C1745_=_C1751 ,C1745_=_C1752 ,C1745_=_C1753 ,C1745_=_C1754 ,C1745_=_C1755 ,\nC1745_=_C1756 ,C1745_=_C1757 ,C1746_=_C1747 ,C1746_=_C1748 ,C1746_=_C1749 ,C1746_=_C1751 ,\nC1746_=_C1752 ,C1746_=_C1753 ,C1746_=_C1754 ,C1746_=_C1755 ,C1746_=_C1756 ,C1746_=_C1757 ,\nC1746_=_C3097 ,C1747_=_C1748 ,C1747_=_C1749 ,C1747_=_C1751 ,C1747_=_C1752 ,C1747_=_C1753 ,\nC1747_=_C1754 ,C1747_=_C1755 ,C1747_=_C1756 ,C1747_=_C1757 ,C1747_=_C3135 ,C1748_=_C1749 ,\nC1748_=_C1751 ,C1748_=_C1752 ,C1748_=_C1753 ,C1748_=_C1754 ,C1748_=_C1755 ,C1748_=_C1756 ,\nC1748_=_C1757 ,C1748_=_C3193 ,C1749_=_C1751 ,C1749_=_C1752 ,C1749_=_C1753 ,C1749_=_C1754 ,\nC1749_=_C1755 ,C1749_=_C1756 ,C1749_=_C1757 ,C1749_=_C3263 ,C1751_=_C1752 ,C1751_=_C1753 ,\nC1751_=_C1754 ,C1751_=_C1755 ,C1751_=_C1756 ,C1751_=_C1757 ,C1751_=_C3382 ,C1752_=_C1753 ,\nC1752_=_C1754 ,C1752_=_C1755 ,C1752_=_C1756 ,C1752_=_C1757 ,C1753_=_C1754 ,C1753_=_C1755 ,\nC1753_=_C1756 ,C1753_=_C1757 ,C1753_=_C3387 ,C1754_=_C1755 ,C1754_=_C1756 ,C1754_=_C1757 ,\nC1754_=_C3389 ,C1755_=_C1756 ,C1755_=_C1757 ,C1755_=_C3390 ,C1756_=_C1757 ,C1756_=_C3391 ,\nC1757_=_C3392 ,C1865_=_C1908 ,C1865_=_C1950 ,C1865_=_C1965 ,C1865_=_C2034 ,C1865_=_C2962 ,\nC1865_=_C3097 ,C1865_=_C3135 ,C1865_=_C3193 ,C1865_=_C3263 ,C1865_=_C3382 ,C1865_=_C3383 ,\nC1865_=_C3384 ,C1865_=_C3385 ,C1865_=_C3386 ,C1865_=_C3387 ,C1865_=_C3388 ,C1865_=_C3389 ,\nC1865_=_C3390 ,C1865_=_C3391 ,C1865_=_C3392 ,C1865_=_C3393 ,C1908_=_C1950 ,C1908_=_C1965 ,\nC1908_=_C2034 ,C1908_=_C2962 ,C1908_=_C3097 ,C1908_=_C3135 ,C1908_=_C3193 ,C1908_=_C3263 ,\nC1908_=_C3382 ,C1908_=_C3383 ,C1908_=_C3384 ,C1908_=_C3385 ,C1908_=_C3386 ,C1908_=_C3387 ,\nC1908_=_C3388 ,C1908_=_C3389 ,C1908_=_C3390 ,C1908_=_C3391 ,C1908_=_C3392 ,C1908_=_C3393 ,\nC1950_=_C1965 ,C1950_=_C2034 ,C1950_=_C2962 ,C1950_=_C3097 ,C1950_=_C3135 ,C1950_=_C3193 ,\nC1950_=_C3263 ,C1950_=_C3382 ,C1950_=_C3383 ,C1950_=_C3384 ,C1950_=_C3385 ,C1950_=_C3386 ,\nC1950_=_C3387 ,C1950_=_C3388 ,C1950_=_C3389 ,C1950_=_C3390 ,C1950_=_C3391 ,C1950_=_C3392 ,\nC1950_=_C3393 ,C1965_=_C2034 ,C1965_=_C2962 ,C1965_=_C3097 ,C1965_=_C3135 ,C1965_=_C3193 ,\nC1965_=_C3263 ,C1965_=_C3382 ,C1965_=_C3383 ,C1965_=_C3384 ,C1965_=_C3385 ,C1965_=_C3386 ,\nC1965_=_C3387 ,C1965_=_C3388 ,C1965_=_C3389 ,C1965_=_C3390 ,C1965_=_C3391 ,C1965_=_C3392 ,\nC1965_=_C3393 ,C2034_=_C2962 ,C2034_=_C3097 ,C2034_=_C3135 ,C2034_=_C3193 ,C2034_=_C3263 ,\nC2034_=_C3382 ,C2034_=_C3383 ,C2034_=_C3384 ,C2034_=_C3385 ,C2034_=_C3386 ,C2034_=_C3387 ,\nC2034_=_C3388 ,C2034_=_C3389 ,C2034_=_C3390 ,C2034_=_C3391 ,C2034_=_C3392 ,C2034_=_C3393 ,\nC2962_=_C3097 ,C2962_=_C3135 ,C2962_=_C3193 ,C2962_=_C3263 ,C2962_=_C3382 ,C2962_=_C3383 ,\nC2962_=_C3384 ,C2962_=_C3385 ,C2962_=_C3386 ,C2962_=_C3387 ,C2962_=_C3388 ,C2962_=_C3389 ,\nC2962_=_C3390 ,C2962_=_C3391 ,C2962_=_C3392 ,C2962_=_C3393 ,C3097_=_C3135 ,C3097_=_C3193 ,\nC3097_=_C3263 ,C3097_=_C3382 ,C3097_=_C3383 ,C3097_=_C3384 ,C3097_=_C3385 ,C3097_=_C3386 ,\nC3097_=_C3387 ,C3097_=_C3388 ,C3097_=_C3389 ,C3097_=_C3390 ,C3097_=_C3391 ,C3097_=_C3392 ,\nC3097_=_C3393 ,C3135_=_C3193 ,C3135_=_C3263 ,C3135_=_C3382</w:t>
      </w:r>
    </w:p>
    <w:p>
      <w:pPr>
        <w:pStyle w:val="PreformattedText"/>
        <w:bidi w:val="0"/>
        <w:spacing w:before="0" w:after="0"/>
        <w:jc w:val="left"/>
        <w:rPr/>
      </w:pPr>
      <w:r>
        <w:rPr/>
        <w:t xml:space="preserve"> </w:t>
      </w:r>
      <w:r>
        <w:rPr/>
        <w:t>,C3135_=_C3383 ,C3135_=_C3384 ,\nC3135_=_C3385 ,C3135_=_C3386 ,C3135_=_C3387 ,C3135_=_C3388 ,C3135_=_C3389 ,C3135_=_C3390 ,\nC3135_=_C3391 ,C3135_=_C3392 ,C3135_=_C3393 ,C3193_=_C3263 ,C3193_=_C3382 ,C3193_=_C3383 ,\nC3193_=_C3384 ,C3193_=_C3385 ,C3193_=_C3386 ,C3193_=_C3387 ,C3193_=_C3388 ,C3193_=_C3389 ,\nC3193_=_C3390 ,C3193_=_C3391 ,C3193_=_C3392 ,C3193_=_C3393 ,C3263_=_C3382 ,C3263_=_C3383 ,\nC3263_=_C3384 ,C3263_=_C3385 ,C3263_=_C3386 ,C3263_=_C3387 ,C3263_=_C3388 ,C3263_=_C3389 ,\nC3263_=_C3390 ,C3263_=_C3391 ,C3263_=_C3392 ,C3263_=_C3393 ,C3382_=_C3383 ,C3382_=_C3384 ,\nC3382_=_C3385 ,C3382_=_C3386 ,C3382_=_C3387 ,C3382_=_C3388 ,C3382_=_C3389 ,C3382_=_C3390 ,\nC3382_=_C3391 ,C3382_=_C3392 ,C3382_=_C3393 ,C3383_=_C3384 ,C3383_=_C3385 ,C3383_=_C3386 ,\nC3383_=_C3387 ,C3383_=_C3388 ,C3383_=_C3389 ,C3383_=_C3390 ,C3383_=_C3391 ,C3383_=_C3392 ,\nC3383_=_C3393 ,C3384_=_C3385 ,C3384_=_C3386 ,C3384_=_C3387 ,C3384_=_C3388 ,C3384_=_C3389 ,\nC3384_=_C3390 ,C3384_=_C3391 ,C3384_=_C3392 ,C3384_=_C3393 ,C3385_=_C3386 ,C3385_=_C3387 ,\nC3385_=_C3388 ,C3385_=_C3389 ,C3385_=_C3390 ,C3385_=_C3391 ,C3385_=_C3392 ,C3385_=_C3393 ,\nC3386_=_C3387 ,C3386_=_C3388 ,C3386_=_C3389 ,C3386_=_C3390 ,C3386_=_C3391 ,C3386_=_C3392 ,\nC3386_=_C3393 ,C3387_=_C3388 ,C3387_=_C3389 ,C3387_=_C3390 ,C3387_=_C3391 ,C3387_=_C3392 ,\nC3387_=_C3393 ,C3388_=_C3389 ,C3388_=_C3390 ,C3388_=_C3391 ,C3388_=_C3392 ,C3388_=_C3393 ,\nC3389_=_C3390 ,C3389_=_C3391 ,C3389_=_C3392 ,C3389_=_C3393 ,C3390_=_C3391 ,C3390_=_C3392 ,\nC3390_=_C3393 ,C3391_=_C3392 ,C3391_=_C3393 ,C3392_=_C3393 ,"];164[shape=box, label="id:164 level: 6\n104: C92 C115 C137 C156 C229 \nC288 C320 C331 C503 C540 C646 \nC650 C663 C724 C725 C726 C727 \nC728 C729 C730 C731 C732 C733 \nC734 C735 C736 C737 C738 C739 \nC740 C741 C742 C744 C745 C746 \nC747 C748 C749 C750 C931 C1016 \nC1017 C1018 C1019 C1020 C1021 C1022 \nC1023 C1024 C1025 C1026 C1027 C1028 \nC1029 C1030 C1031 C1032 C1033 C1034 \nC1035 C1037 C1038 C1039 C1157 C1418 \nC1441 C1757 C1958 C1988 C2001 C2250 \nC2503 C2563 C2568 C2703 C2758 C2839 \nC3107 C3130 C3146 C3181 C3392 C3452 \nC3478 C3553 C3630 C3640 C3669 C3752 \nC3849 C3850 C3851 C3852 C3853 C3854 \nC3855 C3887 C3899 C3950 C3960 C3969 \nC4035 C4075 C4082 \n1420: C92_=_C115( C92 C115 ) C92_=_C137( C92 C137 ) C92_=_C156( C92 C156 ) C92_=_C229( C92 C229 ) C92_=_C288( C92 C288 ) \nC92_=_C320( C92 C320 ) C92_=_C331( C92 C331 ) C92_=_C663( C92 C663 ) C92_=_C931( C92 C931 ) C92_=_C1030( C92 C1030 ) C92_=_C2001( C92 C2001 ) \nC92_=_C2503( C92 C2503 ) C92_=_C2563( C92 C2563 ) C92_=_C2703( C92 C2703 ) C92_=_C3181( C92 C3181 ) C92_=_C3553( C92 C3553 ) C92_=_C3630( C92 C3630 ) \nC92_=_C3640( C92 C3640 ) C92_=_C3752( C92 C3752 ) C92_=_C3849( C92 C3849 ) C92_=_C3850( C92 C3850 ) C92_=_C3851( C92 C3851 ) C92_=_C3852( C92 C3852 ) \nC92_=_C3853( C92 C3853 ) C92_=_C3854( C92 C3854 ) C92_=_C3855( C92 C3855 ) C115_=_C137( C115 C137 ) C115_=_C156( C115 C156 ) C115_=_C229( C115 C229 ) \nC115_=_C288( C115 C288 ) C115_=_C320( C115 C320 ) C115_=_C331( C115 C331 ) C115_=_C663( C115 C663 ) C115_=_C931( C115 C931 ) C115_=_C1030( C115 C1030 ) \nC115_=_C2001( C115 C2001 ) C115_=_C2503( C115 C2503 ) C115_=_C2563( C115 C2563 ) C115_=_C2703( C115 C2703 ) C115_=_C3181( C115 C3181 ) C115_=_C3553( C115 C3553 ) \nC115_=_C3630( C115 C3630 ) C115_=_C3640( C115 C3640 ) C115_=_C3752( C115 C3752 ) C115_=_C3849( C115 C3849 ) C115_=_C3850( C115 C3850 ) C115_=_C3851( C115 C3851 ) \nC115_=_C3852( C115 C3852 ) C115_=_C3853( C115 C3853 ) C115_=_C3854( C115 C3854 ) C115_=_C3855( C115 C3855 ) C137_=_C156( C137 C156 ) C137_=_C229( C137 C229 ) \nC137_=_C288( C137 C288 ) C137_=_C320( C137 C320 ) C137_=_C331( C137 C331 ) C137_=_C663( C137 C663 ) C137_=_C931( C137 C931 ) C137_=_C1030( C137 C1030 ) \nC137_=_C2001( C137 C2001 ) C137_=_C2503( C137 C2503 ) C137_=_C2563( C137 C2563 ) C137_=_C2703( C137 C2703 ) C137_=_C3181( C137 C3181 ) C137_=_C3553( C137 C3553 ) \nC137_=_C3630( C137 C3630 ) C137_=_C3640( C137 C3640 ) C137_=_C3752( C137 C3752 ) C137_=_C3849( C137 C3849 ) C137_=_C3850( C137 C3850 ) C137_=_C3851( C137 C3851 ) \nC137_=_C3852( C137 C3852 ) C137_=_C3853( C137 C3853 ) C137_=_C3854( C137 C3854 ) C137_=_C3855( C137 C3855 ) C156_=_C229( C156 C229 ) C156_=_C288( C156 C288 ) \nC156_=_C320( C156 C320 ) C156_=_C331( C156 C331 ) C156_=_C663( C156 C663 ) C156_=_C931( C156 C931 ) C156_=_C1030( C156 C1030 ) C156_=_C2001( C156 C2001 ) \nC156_=_C2503( C156 C2503 ) C156_=_C2563( C156 C2563 ) C156_=_C2703( C156 C2703 ) C156_=_C3181( C156 C3181 ) C156_=_C3553( C156 C3553 ) C156_=_C3630( C156 C3630 ) \nC156_=_C3640( C156 C3640 ) C156_=_C3752( C156 C3752 ) C156_=_C3849( C156 C3849 ) C156_=_C3850( C156 C3850 ) C156_=_C3851( C156 C3851 ) C156_=_C3852( C156 C3852 ) \nC156_=_C3853( C156 C3853 ) C156_=_C3854( C156 C3854 ) C156_=_C3855( C156 C3855 ) C229_=_C288( C229 C288 ) C229_=_C320( C229 C320 ) C229_=_C331( C229 C331 ) \nC229_=_C663( C229 C663 ) C229_=_C931( C229 C931 ) C229_=_C1030( C229 C1030 ) C229_=_C2001( C229 C2001 ) C229_=_C2503( C229 C2503 ) C229_=_C2563( C229 C2563 ) \nC229_=_C2703( C229 C2703 ) C229_=_C3181( C229 C3181 ) C229_=_C3553( C229 C3553 ) C229_=_C3630( C229 C3630 ) C229_=_C3640( C229 C3640 ) C229_=_C3752( C229 C3752 ) \nC229_=_C3849( C229 C3849 ) C229_=_C3850( C229 C3850 ) C229_=_C3851( C229 C3851 ) C229_=_C3852( C229 C3852 ) C229_=_C3853( C229 C3853 ) C229_=_C3854( C229 C3854 ) \nC229_=_C3855( C229 C3855 ) C288_=_C320( C288 C320 ) C288_=_C331( C288 C331 ) C288_=_C663( C288 C663 ) C288_=_C931( C288 C931 ) C288_=_C1030( C288 C1030 ) \nC288_=_C2001( C288 C2001 ) C288_=_C2503( C288 C2503 ) C288_=_C2563( C288 C2563 ) C288_=_C2703( C288 C2703 ) C288_=_C3181( C288 C3181 ) C288_=_C3553( C288 C3553 ) \nC288_=_C3630( C288 C3630 ) C288_=_C3640( C288 C3640 ) C288_=_C3752( C288 C3752 ) C288_=_C3849( C288 C3849 ) C288_=_C3850( C288 C3850 ) C288_=_C3851( C288 C3851 ) \nC288_=_C3852( C288 C3852 ) C288_=_C3853( C288 C3853 ) C288_=_C3854( C288 C3854 ) C288_=_C3855( C288 C3855 ) C320_=_C331( C320 C331 ) C320_=_C663( C320 C663 ) \nC320_=_C931( C320 C931 ) C320_=_C1030( C320 C1030 ) C320_=_C2001( C320 C2001 ) C320_=_C2503( C320 C2503 ) C320_=_C2563( C320 C2563 ) C320_=_C2703( C320 C2703 ) \nC320_=_C3181( C320 C3181 ) C320_=_C3553( C320 C3553 ) C320_=_C3630( C320 C3630 ) C320_=_C3640( C320 C3640 ) C320_=_C3752( C320 C3752 ) C320_=_C3849( C320 C3849 ) \nC320_=_C3850( C320 C3850 ) C320_=_C3851( C320 C3851 ) C320_=_C3852( C320 C3852 ) C320_=_C3853( C320 C3853 ) C320_=_C3854( C320 C3854 ) C320_=_C3855( C320 C3855 ) \nC331_=_C663( C331 C663 ) C331_=_C931( C331 C931 ) C331_=_C1030( C331 C1030 ) C331_=_C2001( C331 C2001 ) C331_=_C2503( C331 C2503 ) C331_=_C2563( C331 C2563 ) \nC331_=_C2703( C331 C2703 ) C331_=_C3181( C331 C3181 ) C331_=_C3553( C331 C3553 ) C331_=_C3630( C331 C3630 ) C331_=_C3640( C331 C3640 ) C331_=_C3752( C331 C3752 ) \nC331_=_C3849( C331 C3849 ) C331_=_C3850( C331 C3850 ) C331_=_C3851( C331 C3851 ) C331_=_C3852( C331 C3852 ) C331_=_C3853( C331 C3853 ) C331_=_C3854( C331 C3854 ) \nC331_=_C3855( C331 C3855 ) C503_=_C748( C503 C748 ) C503_=_C1157( C503 C1157 ) C503_=_C1418( C503 C1418 ) C503_=_C1441( C503 C1441 ) C503_=_C1757( C503 C1757 ) \nC503_=_C1958( C503 C1958 ) C503_=_C1988( C503 C1988 ) C503_=_C2250( C503 C2250 ) C503_=_C2568( C503 C2568 ) C503_=_C2758( C503 C2758 ) C503_=_C2839( C503 C2839 ) \nC503_=_C3107( C503 C3107 ) C503_=_C3130( C503 C3130 ) C503_=_C3146( C503 C3146 ) C503_=_C3392( C503 C3392 ) C503_=_C3452( C503 C3452 ) C503_=_C3478( C503 C3478 ) \nC503_=_C3669( C503 C3669 ) C503_=_C3887( C503 C3887 ) C503_=_C3899( C503 C3899 ) C503_=_C3950( C503 C3950 ) C503_=_C3960( C503 C3960 ) C503_=_C3969( C503 C3969 ) \nC503_=_C4035( C503 C4035 ) C503_=_C4075( C503 C4075 ) C503_=_C4082( C503 C4082 ) C540_=_C650( C540 C650 ) C540_=_C724( C540 C724 ) C540_=_C1016( C540 C1016 ) \nC540_=_C1017( C540 C1017 ) C540_=_C1018( C540 C1018 ) C540_=_C1019( C540 C1019 ) C540_=_C1020( C540 C1020 ) C540_=_C1021( C540 C1021 ) C540_=_C1022( C540 C1022 ) \nC540_=_C1023( C540 C1023 ) C540_=_C1024( C540 C1024 ) C540_=_C1025( C540 C1025 ) C540_=_C1026( C540 C1026 ) C540_=_C1027( C540 C1027 ) C540_=_C1028( C540 C1028 ) \nC540_=_C1029( C540 C1029 ) C540_=_C1030( C540 C1030 ) C540_=_C1031( C540 C1031 ) C540_=_C1032( C540 C1032 ) C540_=_C1033( C540 C1033 ) C540_=_C1034( C540 C1034 ) \nC540_=_C1035( C540 C1035 ) C540_=_C1037( C540 C1037 ) C540_=_C1038( C540 C1038 ) C540_=_C1039( C540 C1039 ) C646_=_C650( C646 C650 ) C646_=_C663( C646 C663 ) \nC646_=_C724( C646 C724 ) C646_=_C725( C646 C725 ) C646_=_C726( C646 C726 ) C646_=_C727( C646 C727 ) C646_=_C728( C646 C728 ) C646_=_C729( C646 C729 ) \nC646_=_C730( C646 C730 ) C646_=_C731( C646 C731 ) C646_=_C732( C646 C732 ) C646_=_C733( C646 C733 ) C646_=_C734( C646 C734 ) C646_=_C735( C646 C735 ) \nC646_=_C736( C646 C736 ) C646_=_C737( C646 C737 ) C646_=_C738( C646 C738 ) C646_=_C739( C646 C739 ) C646_=_C740( C646 C740 ) C646_=_C741( C646 C741 ) \nC646_=_C742( C646 C742 ) C646_=_C744( C646 C744 ) C646_=_C745( C646 C745 ) C646_=_C746( C646 C746 ) C646_=_C747( C646 C747 ) C646_=_C748( C646 C748 ) \nC646_=_C749( C646 C749 ) C646_=_C750( C646 C750 ) C650_=_C663( C650 C663 ) C650_=_C724( C650 C724 ) C650_=_C1016( C650 C1016 ) C650_=_C1017( C650 C1017 ) \nC650_=_C1018( C650 C1018 ) C650_=_C1019( C650 C1019 ) C650_=_C1020( C650 C1020 ) C650_=_C1021( C650 C1021 ) C650_=_C1022( C650 C1022 ) C650_=_C1023( C650 C1023 ) \nC650_=_C1024( C650 C1024 ) C650_=_C1025( C650 C1025 ) C650_=_C1026( C650 C1026 ) C650_=_C1027( C650 C1027 ) C650_=_C1028( C650 C1028 ) C650_=_C1029( C650 C1029 ) \nC650_=_C1030( C650 C1030 ) C650_=_C1031( C650 C1031 ) C650_=_C1032( C650 C1032 ) C650_=_C1033( C650 C1033 ) C650_=_C1034( C650 C1034 ) C650_=_C1035( C650 C1035 ) \nC650_=_C1037( C650 C1037 ) C650_=_C1038( C650 C1038 ) C650_=_C1039( C650 C1039 ) C663_=_C931( C663 C931 ) C663_=_C1030( C663 C1030 ) C663_=_C2001( C663 C2001 ) \nC663_=_C2503( C663 C2503 )</w:t>
      </w:r>
    </w:p>
    <w:p>
      <w:pPr>
        <w:pStyle w:val="PreformattedText"/>
        <w:bidi w:val="0"/>
        <w:spacing w:before="0" w:after="0"/>
        <w:jc w:val="left"/>
        <w:rPr/>
      </w:pPr>
      <w:r>
        <w:rPr/>
        <w:t xml:space="preserve"> </w:t>
      </w:r>
      <w:r>
        <w:rPr/>
        <w:t>C663_=_C2563( C663 C2563 ) C663_=_C2703( C663 C2703 ) C663_=_C3181( C663 C3181 ) C663_=_C3553( C663 C3553 ) C663_=_C3630( C663 C3630 ) \nC663_=_C3640( C663 C3640 ) C663_=_C3752( C663 C3752 ) C663_=_C3849( C663 C3849 ) C663_=_C3850( C663 C3850 ) C663_=_C3851( C663 C3851 ) C663_=_C3852( C663 C3852 ) \nC663_=_C3853( C663 C3853 ) C663_=_C3854( C663 C3854 ) C663_=_C3855( C663 C3855 ) C724_=_C725( C724 C725 ) C724_=_C726( C724 C726 ) C724_=_C727( C724 C727 ) \nC724_=_C728( C724 C728 ) C724_=_C729( C724 C729 ) C724_=_C730( C724 C730 ) C724_=_C731( C724 C731 ) C724_=_C732( C724 C732 ) C724_=_C733( C724 C733 ) \nC724_=_C734( C724 C734 ) C724_=_C735( C724 C735 ) C724_=_C736( C724 C736 ) C724_=_C737( C724 C737 ) C724_=_C738( C724 C738 ) C724_=_C739( C724 C739 ) \nC724_=_C740( C724 C740 ) C724_=_C741( C724 C741 ) C724_=_C742( C724 C742 ) C724_=_C744( C724 C744 ) C724_=_C745( C724 C745 ) C724_=_C746( C724 C746 ) \nC724_=_C747( C724 C747 ) C724_=_C748( C724 C748 ) C724_=_C749( C724 C749 ) C724_=_C750( C724 C750 ) C724_=_C1016( C724 C1016 ) C724_=_C1017( C724 C1017 ) \nC724_=_C1018( C724 C1018 ) C724_=_C1019( C724 C1019 ) C724_=_C1020( C724 C1020 ) C724_=_C1021( C724 C1021 ) C724_=_C1022( C724 C1022 ) C724_=_C1023( C724 C1023 ) \nC724_=_C1024( C724 C1024 ) C724_=_C1025( C724 C1025 ) C724_=_C1026( C724 C1026 ) C724_=_C1027( C724 C1027 ) C724_=_C1028( C724 C1028 ) C724_=_C1029( C724 C1029 ) \nC724_=_C1030( C724 C1030 ) C724_=_C1031( C724 C1031 ) C724_=_C1032( C724 C1032 ) C724_=_C1033( C724 C1033 ) C724_=_C1034( C724 C1034 ) C724_=_C1035( C724 C1035 ) \nC724_=_C1037( C724 C1037 ) C724_=_C1038( C724 C1038 ) C724_=_C1039( C724 C1039 ) C725_=_C726( C725 C726 ) C725_=_C727( C725 C727 ) C725_=_C728( C725 C728 ) \nC725_=_C729( C725 C729 ) C725_=_C730( C725 C730 ) C725_=_C731( C725 C731 ) C725_=_C732( C725 C732 ) C725_=_C733( C725 C733 ) C725_=_C734( C725 C734 ) \nC725_=_C735( C725 C735 ) C725_=_C736( C725 C736 ) C725_=_C737( C725 C737 ) C725_=_C738( C725 C738 ) C725_=_C739( C725 C739 ) C725_=_C740( C725 C740 ) \nC725_=_C741( C725 C741 ) C725_=_C742( C725 C742 ) C725_=_C744( C725 C744 ) C725_=_C745( C725 C745 ) C725_=_C746( C725 C746 ) C725_=_C747( C725 C747 ) \nC725_=_C748( C725 C748 ) C725_=_C749( C725 C749 ) C725_=_C750( C725 C750 ) C725_=_C1157( C725 C1157 ) C726_=_C727( C726 C727 ) C726_=_C728( C726 C728 ) \nC726_=_C729( C726 C729 ) C726_=_C730( C726 C730 ) C726_=_C731( C726 C731 ) C726_=_C732( C726 C732 ) C726_=_C733( C726 C733 ) C726_=_C734( C726 C734 ) \nC726_=_C735( C726 C735 ) C726_=_C736( C726 C736 ) C726_=_C737( C726 C737 ) C726_=_C738( C726 C738 ) C726_=_C739( C726 C739 ) C726_=_C740( C726 C740 ) \nC726_=_C741( C726 C741 ) C726_=_C742( C726 C742 ) C726_=_C744( C726 C744 ) C726_=_C745( C726 C745 ) C726_=_C746( C726 C746 ) C726_=_C747( C726 C747 ) \nC726_=_C748( C726 C748 ) C726_=_C749( C726 C749 ) C726_=_C750( C726 C750 ) C727_=_C728( C727 C728 ) C727_=_C729( C727 C729 ) C727_=_C730( C727 C730 ) \nC727_=_C731( C727 C731 ) C727_=_C732( C727 C732 ) C727_=_C733( C727 C733 ) C727_=_C734( C727 C734 ) C727_=_C735( C727 C735 ) C727_=_C736( C727 C736 ) \nC727_=_C737( C727 C737 ) C727_=_C738( C727 C738 ) C727_=_C739( C727 C739 ) C727_=_C740( C727 C740 ) C727_=_C741( C727 C741 ) C727_=_C742( C727 C742 ) \nC727_=_C744( C727 C744 ) C727_=_C745( C727 C745 ) C727_=_C746( C727 C746 ) C727_=_C747( C727 C747 ) C727_=_C748( C727 C748 ) C727_=_C749( C727 C749 ) \nC727_=_C750( C727 C750 ) C727_=_C1757( C727 C1757 ) C728_=_C729( C728 C729 ) C728_=_C730( C728 C730 ) C728_=_C731( C728 C731 ) C728_=_C732( C728 C732 ) \nC728_=_C733( C728 C733 ) C728_=_C734( C728 C734 ) C728_=_C735( C728 C735 ) C728_=_C736( C728 C736 ) C728_=_C737( C728 C737 ) C728_=_C738( C728 C738 ) \nC728_=_C739( C728 C739 ) C728_=_C740( C728 C740 ) C728_=_C741( C728 C741 ) C728_=_C742( C728 C742 ) C728_=_C744( C728 C744 ) C728_=_C745( C728 C745 ) \nC728_=_C746( C728 C746 ) C728_=_C747( C728 C747 ) C728_=_C748( C728 C748 ) C728_=_C749( C728 C749 ) C728_=_C750( C728 C750 ) C729_=_C730( C729 C730 ) \nC729_=_C731( C729 C731 ) C729_=_C732( C729 C732 ) C729_=_C733( C729 C733 ) C729_=_C734( C729 C734 ) C729_=_C735( C729 C735 ) C729_=_C736( C729 C736 ) \nC729_=_C737( C729 C737 ) C729_=_C738( C729 C738 ) C729_=_C739( C729 C739 ) C729_=_C740( C729 C740 ) C729_=_C741( C729 C741 ) C729_=_C742( C729 C742 ) \nC729_=_C744( C729 C744 ) C729_=_C745( C729 C745 ) C729_=_C746( C729 C746 ) C729_=_C747( C729 C747 ) C729_=_C748( C729 C748 ) C729_=_C749( C729 C749 ) \nC729_=_C750( C729 C750 ) C729_=_C1017( C729 C1017 ) C729_=_C1958( C729 C1958 ) C730_=_C731( C730 C731 ) C730_=_C732( C730 C732 ) C730_=_C733( C730 C733 ) \nC730_=_C734( C730 C734 ) C730_=_C735( C730 C735 ) C730_=_C736( C730 C736 ) C730_=_C737( C730 C737 ) C730_=_C738( C730 C738 ) C730_=_C739( C730 C739 ) \nC730_=_C740( C730 C740 ) C730_=_C741( C730 C741 ) C730_=_C742( C730 C742 ) C730_=_C744( C730 C744 ) C730_=_C745( C730 C745 ) C730_=_C746( C730 C746 ) \nC730_=_C747( C730 C747 ) C730_=_C748( C730 C748 ) C730_=_C749( C730 C749 ) C730_=_C750( C730 C750 ) C730_=_C1019( C730 C1019 ) C730_=_C2001( C730 C2001 ) \nC731_=_C732( C731 C732 ) C731_=_C733( C731 C733 ) C731_=_C734( C731 C734 ) C731_=_C735( C731 C735 ) C731_=_C736( C731 C736 ) C731_=_C737( C731 C737 ) \nC731_=_C738( C731 C738 ) C731_=_C739( C731 C739 ) C731_=_C740( C731 C740 ) C731_=_C741( C731 C741 ) C731_=_C742( C731 C742 ) C731_=_C744( C731 C744 ) \nC731_=_C745( C731 C745 ) C731_=_C746( C731 C746 ) C731_=_C747( C731 C747 ) C731_=_C748( C731 C748 ) C731_=_C749( C731 C749 ) C731_=_C750( C731 C750 ) \nC732_=_C733( C732 C733 ) C732_=_C734( C732 C734 ) C732_=_C735( C732 C735 ) C732_=_C736( C732 C736 ) C732_=_C737( C732 C737 ) C732_=_C738( C732 C738 ) \nC732_=_C739( C732 C739 ) C732_=_C740( C732 C740 ) C732_=_C741( C732 C741 ) C732_=_C742( C732 C742 ) C732_=_C744( C732 C744 ) C732_=_C745( C732 C745 ) \nC732_=_C746( C732 C746 ) C732_=_C747( C732 C747 ) C732_=_C748( C732 C748 ) C732_=_C749( C732 C749 ) C732_=_C750( C732 C750 ) C733_=_C734( C733 C734 ) \nC733_=_C735( C733 C735 ) C733_=_C736( C733 C736 ) C733_=_C737( C733 C737 ) C733_=_C738( C733 C738 ) C733_=_C739( C733 C739 ) C733_=_C740( C733 C740 ) \nC733_=_C741( C733 C741 ) C733_=_C742( C733 C742 ) C733_=_C744( C733 C744 ) C733_=_C745( C733 C745 ) C733_=_C746( C733 C746 ) C733_=_C747( C733 C747 ) \nC733_=_C748( C733 C748 ) C733_=_C749( C733 C749 ) C733_=_C750( C733 C750 ) C733_=_C3107( C733 C3107 ) C734_=_C735( C734 C735 ) C734_=_C736( C734 C736 ) \nC734_=_C737( C734 C737 ) C734_=_C738( C734 C738 ) C734_=_C739( C734 C739 ) C734_=_C740( C734 C740 ) C734_=_C741( C734 C741 ) C734_=_C742( C734 C742 ) \nC734_=_C744( C734 C744 ) C734_=_C745( C734 C745 ) C734_=_C746( C734 C746 ) C734_=_C747( C734 C747 ) C734_=_C748( C734 C748 ) C734_=_C749( C734 C749 ) \nC734_=_C750( C734 C750 ) C734_=_C3146( C734 C3146 ) C735_=_C736( C735 C736 ) C735_=_C737( C735 C737 ) C735_=_C738( C735 C738 ) C735_=_C739( C735 C739 ) \nC735_=_C740( C735 C740 ) C735_=_C741( C735 C741 ) C735_=_C742( C735 C742 ) C735_=_C744( C735 C744 ) C735_=_C745( C735 C745 ) C735_=_C746( C735 C746 ) \nC735_=_C747( C735 C747 ) C735_=_C748( C735 C748 ) C735_=_C749( C735 C749 ) C735_=_C750( C735 C750 ) C736_=_C737( C736 C737 ) C736_=_C738( C736 C738 ) \nC736_=_C739( C736 C739 ) C736_=_C740( C736 C740 ) C736_=_C741( C736 C741 ) C736_=_C742( C736 C742 ) C736_=_C744( C736 C744 ) C736_=_C745( C736 C745 ) \nC736_=_C746( C736 C746 ) C736_=_C747( C736 C747 ) C736_=_C748( C736 C748 ) C736_=_C749( C736 C749 ) C736_=_C750( C736 C750 ) C737_=_C738( C737 C738 ) \nC737_=_C739( C737 C739 ) C737_=_C740( C737 C740 ) C737_=_C741( C737 C741 ) C737_=_C742( C737 C742 ) C737_=_C744( C737 C744 ) C737_=_C745( C737 C745 ) \nC737_=_C746( C737 C746 ) C737_=_C747( C737 C747 ) C737_=_C748( C737 C748 ) C737_=_C749( C737 C749 ) C737_=_C750( C737 C750 ) C737_=_C3392( C737 C3392 ) \nC738_=_C739( C738 C739 ) C738_=_C740( C738 C740 ) C738_=_C741( C738 C741 ) C738_=_C742( C738 C742 ) C738_=_C744( C738 C744 ) C738_=_C745( C738 C745 ) \nC738_=_C746( C738 C746 ) C738_=_C747( C738 C747 ) C738_=_C748( C738 C748 ) C738_=_C749( C738 C749 ) C738_=_C750( C738 C750 ) C739_=_C740( C739 C740 ) \nC739_=_C741( C739 C741 ) C739_=_C742( C739 C742 ) C739_=_C744( C739 C744 ) C739_=_C745( C739 C745 ) C739_=_C746( C739 C746 ) C739_=_C747( C739 C747 ) \nC739_=_C748( C739 C748 ) C739_=_C749( C739 C749 ) C739_=_C750( C739 C750 ) C739_=_C3478( C739 C3478 ) C740_=_C741( C740 C741 ) C740_=_C742( C740 C742 ) \nC740_=_C744( C740 C744 ) C740_=_C745( C740 C745 ) C740_=_C746( C740 C746 ) C740_=_C747( C740 C747 ) C740_=_C748( C740 C748 ) C740_=_C749( C740 C749 ) \nC740_=_C750( C740 C750 ) C740_=_C1027( C740 C1027 ) C740_=_C3630( C740 C3630 ) C741_=_C742( C741 C742 ) C741_=_C744( C741 C744 ) C741_=_C745( C741 C745 ) \nC741_=_C746( C741 C746 ) C741_=_C747( C741 C747 ) C741_=_C748( C741 C748 ) C741_=_C749( C741 C749 ) C741_=_C750( C741 C750 ) C741_=_C1028( C741 C1028 ) \nC741_=_C3640( C741 C3640 ) C742_=_C744( C742 C744 ) C742_=_C745( C742 C745 ) C742_=_C746( C742 C746 ) C742_=_C747( C742 C747 ) C742_=_C748( C742 C748 ) \nC742_=_C749( C742 C749 ) C742_=_C750( C742 C750 ) C744_=_C745( C744 C745 ) C744_=_C746( C744 C746 ) C744_=_C747( C744 C747 ) C744_=_C748( C744 C748 ) \nC744_=_C749( C744 C749 ) C744_=_C750( C744 C750 ) C744_=_C3950( C744 C3950 ) C745_=_C746( C745 C746 ) C745_=_C747( C745 C747 ) C745_=_C748( C745 C748 ) \nC745_=_C749( C745 C749 ) C745_=_C750( C745 C750 ) C745_=_C4035( C745 C4035 ) C746_=_C747( C746 C747 ) C746_=_C748( C746 C748 ) C746_=_C749( C746 C749 ) \nC746_=_C750( C746 C750 ) C747_=_C748( C747 C748 ) C747_=_C749( C747 C749 ) C747_=_C750( C747 C750 ) C747_=_C1034( C747 C1034 ) C747_=_C3852( C747 C3852 ) \nC748_=_C749( C748 C749 ) C748_=_C750( C748 C750 ) C748_=_C1157( C748 C1157 ) C748_=_C1418( C748 C1418 ) C748_=_C1441( C748 C1441 ) C748_=_C1757( C748 C1757 ) \nC748_=_C1958( C748 C1958 ) C748_=_C1988( C748 C1988 ) C748_=_C2250( C748 C2250</w:t>
      </w:r>
    </w:p>
    <w:p>
      <w:pPr>
        <w:pStyle w:val="PreformattedText"/>
        <w:bidi w:val="0"/>
        <w:spacing w:before="0" w:after="0"/>
        <w:jc w:val="left"/>
        <w:rPr/>
      </w:pPr>
      <w:r>
        <w:rPr/>
        <w:t xml:space="preserve"> </w:t>
      </w:r>
      <w:r>
        <w:rPr/>
        <w:t>) C748_=_C2568( C748 C2568 ) C748_=_C2758( C748 C2758 ) C748_=_C2839( C748 C2839 ) \nC748_=_C3107( C748 C3107 ) C748_=_C3130( C748 C3130 ) C748_=_C3146( C748 C3146 ) C748_=_C3392( C748 C3392 ) C748_=_C3452( C748 C3452 ) C748_=_C3478( C748 C3478 ) \nC748_=_C3669( C748 C3669 ) C748_=_C3887( C748 C3887 ) C748_=_C3899( C748 C3899 ) C748_=_C3950( C748 C3950 ) C748_=_C3960( C748 C3960 ) C748_=_C3969( C748 C3969 ) \nC748_=_C4035( C748 C4035 ) C748_=_C4075( C748 C4075 ) C748_=_C4082( C748 C4082 ) C749_=_C750( C749 C750 ) C749_=_C1037( C749 C1037 ) C749_=_C3853( C749 C3853 ) \nC750_=_C1038( C750 C1038 ) C750_=_C3854( C750 C3854 ) C931_=_C1030( C931 C1030 ) C931_=_C2001( C931 C2001 ) C931_=_C2503( C931 C2503 ) C931_=_C2563( C931 C2563 ) \nC931_=_C2703( C931 C2703 ) C931_=_C3181( C931 C3181 ) C931_=_C3553( C931 C3553 ) C931_=_C3630( C931 C3630 ) C931_=_C3640( C931 C3640 ) C931_=_C3752( C931 C3752 ) \nC931_=_C3849( C931 C3849 ) C931_=_C3850( C931 C3850 ) C931_=_C3851( C931 C3851 ) C931_=_C3852( C931 C3852 ) C931_=_C3853( C931 C3853 ) C931_=_C3854( C931 C3854 ) \nC931_=_C3855( C931 C3855 ) C1016_=_C1017( C1016 C1017 ) C1016_=_C1018( C1016 C1018 ) C1016_=_C1019( C1016 C1019 ) C1016_=_C1020( C1016 C1020 ) C1016_=_C1021( C1016 C1021 ) \nC1016_=_C1022( C1016 C1022 ) C1016_=_C1023( C1016 C1023 ) C1016_=_C1024( C1016 C1024 ) C1016_=_C1025( C1016 C1025 ) C1016_=_C1026( C1016 C1026 ) C1016_=_C1027( C1016 C1027 ) \nC1016_=_C1028( C1016 C1028 ) C1016_=_C1029( C1016 C1029 ) C1016_=_C1030( C1016 C1030 ) C1016_=_C1031( C1016 C1031 ) C1016_=_C1032( C1016 C1032 ) C1016_=_C1033( C1016 C1033 ) \nC1016_=_C1034( C1016 C1034 ) C1016_=_C1035( C1016 C1035 ) C1016_=_C1037( C1016 C1037 ) C1016_=_C1038( C1016 C1038 ) C1016_=_C1039( C1016 C1039 ) C1017_=_C1018( C1017 C1018 ) \nC1017_=_C1019( C1017 C1019 ) C1017_=_C1020( C1017 C1020 ) C1017_=_C1021( C1017 C1021 ) C1017_=_C1022( C1017 C1022 ) C1017_=_C1023( C1017 C1023 ) C1017_=_C1024( C1017 C1024 ) \nC1017_=_C1025( C1017 C1025 ) C1017_=_C1026( C1017 C1026 ) C1017_=_C1027( C1017 C1027 ) C1017_=_C1028( C1017 C1028 ) C1017_=_C1029( C1017 C1029 ) C1017_=_C1030( C1017 C1030 ) \nC1017_=_C1031( C1017 C1031 ) C1017_=_C1032( C1017 C1032 ) C1017_=_C1033( C1017 C1033 ) C1017_=_C1034( C1017 C1034 ) C1017_=_C1035( C1017 C1035 ) C1017_=_C1037( C1017 C1037 ) \nC1017_=_C1038( C1017 C1038 ) C1017_=_C1039( C1017 C1039 ) C1017_=_C1958( C1017 C1958 ) C1018_=_C1019( C1018 C1019 ) C1018_=_C1020( C1018 C1020 ) C1018_=_C1021( C1018 C1021 ) \nC1018_=_C1022( C1018 C1022 ) C1018_=_C1023( C1018 C1023 ) C1018_=_C1024( C1018 C1024 ) C1018_=_C1025( C1018 C1025 ) C1018_=_C1026( C1018 C1026 ) C1018_=_C1027( C1018 C1027 ) \nC1018_=_C1028( C1018 C1028 ) C1018_=_C1029( C1018 C1029 ) C1018_=_C1030( C1018 C1030 ) C1018_=_C1031( C1018 C1031 ) C1018_=_C1032( C1018 C1032 ) C1018_=_C1033( C1018 C1033 ) \nC1018_=_C1034( C1018 C1034 ) C1018_=_C1035( C1018 C1035 ) C1018_=_C1037( C1018 C1037 ) C1018_=_C1038( C1018 C1038 ) C1018_=_C1039( C1018 C1039 ) C1018_=_C1988( C1018 C1988 ) \nC1019_=_C1020( C1019 C1020 ) C1019_=_C1021( C1019 C1021 ) C1019_=_C1022( C1019 C1022 ) C1019_=_C1023( C1019 C1023 ) C1019_=_C1024( C1019 C1024 ) C1019_=_C1025( C1019 C1025 ) \nC1019_=_C1026( C1019 C1026 ) C1019_=_C1027( C1019 C1027 ) C1019_=_C1028( C1019 C1028 ) C1019_=_C1029( C1019 C1029 ) C1019_=_C1030( C1019 C1030 ) C1019_=_C1031( C1019 C1031 ) \nC1019_=_C1032( C1019 C1032 ) C1019_=_C1033( C1019 C1033 ) C1019_=_C1034( C1019 C1034 ) C1019_=_C1035( C1019 C1035 ) C1019_=_C1037( C1019 C1037 ) C1019_=_C1038( C1019 C1038 ) \nC1019_=_C1039( C1019 C1039 ) C1019_=_C2001( C1019 C2001 ) C1020_=_C1021( C1020 C1021 ) C1020_=_C1022( C1020 C1022 ) C1020_=_C1023( C1020 C1023 ) C1020_=_C1024( C1020 C1024 ) \nC1020_=_C1025( C1020 C1025 ) C1020_=_C1026( C1020 C1026 ) C1020_=_C1027( C1020 C1027 ) C1020_=_C1028( C1020 C1028 ) C1020_=_C1029( C1020 C1029 ) C1020_=_C1030( C1020 C1030 ) \nC1020_=_C1031( C1020 C1031 ) C1020_=_C1032( C1020 C1032 ) C1020_=_C1033( C1020 C1033 ) C1020_=_C1034( C1020 C1034 ) C1020_=_C1035( C1020 C1035 ) C1020_=_C1037( C1020 C1037 ) \nC1020_=_C1038( C1020 C1038 ) C1020_=_C1039( C1020 C1039 ) C1021_=_C1022( C1021 C1022 ) C1021_=_C1023( C1021 C1023 ) C1021_=_C1024( C1021 C1024 ) C1021_=_C1025( C1021 C1025 ) \nC1021_=_C1026( C1021 C1026 ) C1021_=_C1027( C1021 C1027 ) C1021_=_C1028( C1021 C1028 ) C1021_=_C1029( C1021 C1029 ) C1021_=_C1030( C1021 C1030 ) C1021_=_C1031( C1021 C1031 ) \nC1021_=_C1032( C1021 C1032 ) C1021_=_C1033( C1021 C1033 ) C1021_=_C1034( C1021 C1034 ) C1021_=_C1035( C1021 C1035 ) C1021_=_C1037( C1021 C1037 ) C1021_=_C1038( C1021 C1038 ) \nC1021_=_C1039( C1021 C1039 ) C1022_=_C1023( C1022 C1023 ) C1022_=_C1024( C1022 C1024 ) C1022_=_C1025( C1022 C1025 ) C1022_=_C1026( C1022 C1026 ) C1022_=_C1027( C1022 C1027 ) \nC1022_=_C1028( C1022 C1028 ) C1022_=_C1029( C1022 C1029 ) C1022_=_C1030( C1022 C1030 ) C1022_=_C1031( C1022 C1031 ) C1022_=_C1032( C1022 C1032 ) C1022_=_C1033( C1022 C1033 ) \nC1022_=_C1034( C1022 C1034 ) C1022_=_C1035( C1022 C1035 ) C1022_=_C1037( C1022 C1037 ) C1022_=_C1038( C1022 C1038 ) C1022_=_C1039( C1022 C1039 ) C1022_=_C2250( C1022 C2250 ) \nC1023_=_C1024( C1023 C1024 ) C1023_=_C1025( C1023 C1025 ) C1023_=_C1026( C1023 C1026 ) C1023_=_C1027( C1023 C1027 ) C1023_=_C1028( C1023 C1028 ) C1023_=_C1029( C1023 C1029 ) \nC1023_=_C1030( C1023 C1030 ) C1023_=_C1031( C1023 C1031 ) C1023_=_C1032( C1023 C1032 ) C1023_=_C1033( C1023 C1033 ) C1023_=_C1034( C1023 C1034 ) C1023_=_C1035( C1023 C1035 ) \nC1023_=_C1037( C1023 C1037 ) C1023_=_C1038( C1023 C1038 ) C1023_=_C1039( C1023 C1039 ) C1023_=_C2563( C1023 C2563 ) C1023_=_C2568( C1023 C2568 ) C1024_=_C1025( C1024 C1025 ) \nC1024_=_C1026( C1024 C1026 ) C1024_=_C1027( C1024 C1027 ) C1024_=_C1028( C1024 C1028 ) C1024_=_C1029( C1024 C1029 ) C1024_=_C1030( C1024 C1030 ) C1024_=_C1031( C1024 C1031 ) \nC1024_=_C1032( C1024 C1032 ) C1024_=_C1033( C1024 C1033 ) C1024_=_C1034( C1024 C1034 ) C1024_=_C1035( C1024 C1035 ) C1024_=_C1037( C1024 C1037 ) C1024_=_C1038( C1024 C1038 ) \nC1024_=_C1039( C1024 C1039 ) C1024_=_C2758( C1024 C2758 ) C1025_=_C1026( C1025 C1026 ) C1025_=_C1027( C1025 C1027 ) C1025_=_C1028( C1025 C1028 ) C1025_=_C1029( C1025 C1029 ) \nC1025_=_C1030( C1025 C1030 ) C1025_=_C1031( C1025 C1031 ) C1025_=_C1032( C1025 C1032 ) C1025_=_C1033( C1025 C1033 ) C1025_=_C1034( C1025 C1034 ) C1025_=_C1035( C1025 C1035 ) \nC1025_=_C1037( C1025 C1037 ) C1025_=_C1038( C1025 C1038 ) C1025_=_C1039( C1025 C1039 ) C1026_=_C1027( C1026 C1027 ) C1026_=_C1028( C1026 C1028 ) C1026_=_C1029( C1026 C1029 ) \nC1026_=_C1030( C1026 C1030 ) C1026_=_C1031( C1026 C1031 ) C1026_=_C1032( C1026 C1032 ) C1026_=_C1033( C1026 C1033 ) C1026_=_C1034( C1026 C1034 ) C1026_=_C1035( C1026 C1035 ) \nC1026_=_C1037( C1026 C1037 ) C1026_=_C1038( C1026 C1038 ) C1026_=_C1039( C1026 C1039 ) C1026_=_C3130( C1026 C3130 ) C1027_=_C1028( C1027 C1028 ) C1027_=_C1029( C1027 C1029 ) \nC1027_=_C1030( C1027 C1030 ) C1027_=_C1031( C1027 C1031 ) C1027_=_C1032( C1027 C1032 ) C1027_=_C1033( C1027 C1033 ) C1027_=_C1034( C1027 C1034 ) C1027_=_C1035( C1027 C1035 ) \nC1027_=_C1037( C1027 C1037 ) C1027_=_C1038( C1027 C1038 ) C1027_=_C1039( C1027 C1039 ) C1027_=_C3630( C1027 C3630 ) C1028_=_C1029( C1028 C1029 ) C1028_=_C1030( C1028 C1030 ) \nC1028_=_C1031( C1028 C1031 ) C1028_=_C1032( C1028 C1032 ) C1028_=_C1033( C1028 C1033 ) C1028_=_C1034( C1028 C1034 ) C1028_=_C1035( C1028 C1035 ) C1028_=_C1037( C1028 C1037 ) \nC1028_=_C1038( C1028 C1038 ) C1028_=_C1039( C1028 C1039 ) C1028_=_C3640( C1028 C3640 ) C1029_=_C1030( C1029 C1030 ) C1029_=_C1031( C1029 C1031 ) C1029_=_C1032( C1029 C1032 ) \nC1029_=_C1033( C1029 C1033 ) C1029_=_C1034( C1029 C1034 ) C1029_=_C1035( C1029 C1035 ) C1029_=_C1037( C1029 C1037 ) C1029_=_C1038( C1029 C1038 ) C1029_=_C1039( C1029 C1039 ) \nC1030_=_C1031( C1030 C1031 ) C1030_=_C1032( C1030 C1032 ) C1030_=_C1033( C1030 C1033 ) C1030_=_C1034( C1030 C1034 ) C1030_=_C1035( C1030 C1035 ) C1030_=_C1037( C1030 C1037 ) \nC1030_=_C1038( C1030 C1038 ) C1030_=_C1039( C1030 C1039 ) C1030_=_C2001( C1030 C2001 ) C1030_=_C2503( C1030 C2503 ) C1030_=_C2563( C1030 C2563 ) C1030_=_C2703( C1030 C2703 ) \nC1030_=_C3181( C1030 C3181 ) C1030_=_C3553( C1030 C3553 ) C1030_=_C3630( C1030 C3630 ) C1030_=_C3640( C1030 C3640 ) C1030_=_C3752( C1030 C3752 ) C1030_=_C3849( C1030 C3849 ) \nC1030_=_C3850( C1030 C3850 ) C1030_=_C3851( C1030 C3851 ) C1030_=_C3852( C1030 C3852 ) C1030_=_C3853( C1030 C3853 ) C1030_=_C3854( C1030 C3854 ) C1030_=_C3855( C1030 C3855 ) \nC1031_=_C1032( C1031 C1032 ) C1031_=_C1033( C1031 C1033 ) C1031_=_C1034( C1031 C1034 ) C1031_=_C1035( C1031 C1035 ) C1031_=_C1037( C1031 C1037 ) C1031_=_C1038( C1031 C1038 ) \nC1031_=_C1039( C1031 C1039 ) C1031_=_C3899( C1031 C3899 ) C1032_=_C1033( C1032 C1033 ) C1032_=_C1034( C1032 C1034 ) C1032_=_C1035( C1032 C1035 ) C1032_=_C1037( C1032 C1037 ) \nC1032_=_C1038( C1032 C1038 ) C1032_=_C1039( C1032 C1039 ) C1033_=_C1034( C1033 C1034 ) C1033_=_C1035( C1033 C1035 ) C1033_=_C1037( C1033 C1037 ) C1033_=_C1038( C1033 C1038 ) \nC1033_=_C1039( C1033 C1039 ) C1034_=_C1035( C1034 C1035 ) C1034_=_C1037( C1034 C1037 ) C1034_=_C1038( C1034 C1038 ) C1034_=_C1039( C1034 C1039 ) C1034_=_C3852( C1034 C3852 ) \nC1035_=_C1037( C1035 C1037 ) C1035_=_C1038( C1035 C1038 ) C1035_=_C1039( C1035 C1039 ) C1035_=_C4075( C1035 C4075 ) C1037_=_C1038( C1037 C1038 ) C1037_=_C1039( C1037 C1039 ) \nC1037_=_C3853( C1037 C3853 ) C1038_=_C1039( C1038 C1039 ) C1038_=_C3854( C1038 C3854 ) C1039_=_C4082( C1039 C4082 ) C1157_=_C1418( C1157 C1418 ) C1157_=_C1441( C1157 C1441 ) \nC1157_=_C1757( C1157 C1757 ) C1157_=_C1958( C1157 C1958 ) C1157_=_C1988( C1157 C1988 ) C1157_=_C2250( C1157 C2250 ) C1157_=_C2568( C1157 C2568 ) C1157_=_C2758( C1157 C2758 ) \nC1157_=_C2839( C1157 C2839 ) C1157_=_C3107( C1157 C3107 ) C1157_=_C3130( C1157 C3130 ) C1157_=_C3146( C1157 C3146 ) C1157_=_C3392( C1157 C3392 ) C1157_=_C3452( C1157 C3452 ) \nC1157_=_C3478( C1157 C3478 ) C1157_=_C3669(</w:t>
      </w:r>
    </w:p>
    <w:p>
      <w:pPr>
        <w:pStyle w:val="PreformattedText"/>
        <w:bidi w:val="0"/>
        <w:spacing w:before="0" w:after="0"/>
        <w:jc w:val="left"/>
        <w:rPr/>
      </w:pPr>
      <w:r>
        <w:rPr/>
        <w:t xml:space="preserve"> </w:t>
      </w:r>
      <w:r>
        <w:rPr/>
        <w:t>C1157 C3669 ) C1157_=_C3887( C1157 C3887 ) C1157_=_C3899( C1157 C3899 ) C1157_=_C3950( C1157 C3950 ) C1157_=_C3960( C1157 C3960 ) \nC1157_=_C3969( C1157 C3969 ) C1157_=_C4035( C1157 C4035 ) C1157_=_C4075( C1157 C4075 ) C1157_=_C4082( C1157 C4082 ) C1418_=_C1441( C1418 C1441 ) C1418_=_C1757( C1418 C1757 ) \nC1418_=_C1958( C1418 C1958 ) C1418_=_C1988( C1418 C1988 ) C1418_=_C2250( C1418 C2250 ) C1418_=_C2568( C1418 C2568 ) C1418_=_C2758( C1418 C2758 ) C1418_=_C2839( C1418 C2839 ) \nC1418_=_C3107( C1418 C3107 ) C1418_=_C3130( C1418 C3130 ) C1418_=_C3146( C1418 C3146 ) C1418_=_C3392( C1418 C3392 ) C1418_=_C3452( C1418 C3452 ) C1418_=_C3478( C1418 C3478 ) \nC1418_=_C3669( C1418 C3669 ) C1418_=_C3887( C1418 C3887 ) C1418_=_C3899( C1418 C3899 ) C1418_=_C3950( C1418 C3950 ) C1418_=_C3960( C1418 C3960 ) C1418_=_C3969( C1418 C3969 ) \nC1418_=_C4035( C1418 C4035 ) C1418_=_C4075( C1418 C4075 ) C1418_=_C4082( C1418 C4082 ) C1441_=_C1757( C1441 C1757 ) C1441_=_C1958( C1441 C1958 ) C1441_=_C1988( C1441 C1988 ) \nC1441_=_C2250( C1441 C2250 ) C1441_=_C2568( C1441 C2568 ) C1441_=_C2758( C1441 C2758 ) C1441_=_C2839( C1441 C2839 ) C1441_=_C3107( C1441 C3107 ) C1441_=_C3130( C1441 C3130 ) \nC1441_=_C3146( C1441 C3146 ) C1441_=_C3392( C1441 C3392 ) C1441_=_C3452( C1441 C3452 ) C1441_=_C3478( C1441 C3478 ) C1441_=_C3669( C1441 C3669 ) C1441_=_C3887( C1441 C3887 ) \nC1441_=_C3899( C1441 C3899 ) C1441_=_C3950( C1441 C3950 ) C1441_=_C3960( C1441 C3960 ) C1441_=_C3969( C1441 C3969 ) C1441_=_C4035( C1441 C4035 ) C1441_=_C4075( C1441 C4075 ) \nC1441_=_C4082( C1441 C4082 ) C1757_=_C1958( C1757 C1958 ) C1757_=_C1988( C1757 C1988 ) C1757_=_C2250( C1757 C2250 ) C1757_=_C2568( C1757 C2568 ) C1757_=_C2758( C1757 C2758 ) \nC1757_=_C2839( C1757 C2839 ) C1757_=_C3107( C1757 C3107 ) C1757_=_C3130( C1757 C3130 ) C1757_=_C3146( C1757 C3146 ) C1757_=_C3392( C1757 C3392 ) C1757_=_C3452( C1757 C3452 ) \nC1757_=_C3478( C1757 C3478 ) C1757_=_C3669( C1757 C3669 ) C1757_=_C3887( C1757 C3887 ) C1757_=_C3899( C1757 C3899 ) C1757_=_C3950( C1757 C3950 ) C1757_=_C3960( C1757 C3960 ) \nC1757_=_C3969( C1757 C3969 ) C1757_=_C4035( C1757 C4035 ) C1757_=_C4075( C1757 C4075 ) C1757_=_C4082( C1757 C4082 ) C1958_=_C1988( C1958 C1988 ) C1958_=_C2250( C1958 C2250 ) \nC1958_=_C2568( C1958 C2568 ) C1958_=_C2758( C1958 C2758 ) C1958_=_C2839( C1958 C2839 ) C1958_=_C3107( C1958 C3107 ) C1958_=_C3130( C1958 C3130 ) C1958_=_C3146( C1958 C3146 ) \nC1958_=_C3392( C1958 C3392 ) C1958_=_C3452( C1958 C3452 ) C1958_=_C3478( C1958 C3478 ) C1958_=_C3669( C1958 C3669 ) C1958_=_C3887( C1958 C3887 ) C1958_=_C3899( C1958 C3899 ) \nC1958_=_C3950( C1958 C3950 ) C1958_=_C3960( C1958 C3960 ) C1958_=_C3969( C1958 C3969 ) C1958_=_C4035( C1958 C4035 ) C1958_=_C4075( C1958 C4075 ) C1958_=_C4082( C1958 C4082 ) \nC1988_=_C2250( C1988 C2250 ) C1988_=_C2568( C1988 C2568 ) C1988_=_C2758( C1988 C2758 ) C1988_=_C2839( C1988 C2839 ) C1988_=_C3107( C1988 C3107 ) C1988_=_C3130( C1988 C3130 ) \nC1988_=_C3146( C1988 C3146 ) C1988_=_C3392( C1988 C3392 ) C1988_=_C3452( C1988 C3452 ) C1988_=_C3478( C1988 C3478 ) C1988_=_C3669( C1988 C3669 ) C1988_=_C3887( C1988 C3887 ) \nC1988_=_C3899( C1988 C3899 ) C1988_=_C3950( C1988 C3950 ) C1988_=_C3960( C1988 C3960 ) C1988_=_C3969( C1988 C3969 ) C1988_=_C4035( C1988 C4035 ) C1988_=_C4075( C1988 C4075 ) \nC1988_=_C4082( C1988 C4082 ) C2001_=_C2503( C2001 C2503 ) C2001_=_C2563( C2001 C2563 ) C2001_=_C2703( C2001 C2703 ) C2001_=_C3181( C2001 C3181 ) C2001_=_C3553( C2001 C3553 ) \nC2001_=_C3630( C2001 C3630 ) C2001_=_C3640( C2001 C3640 ) C2001_=_C3752( C2001 C3752 ) C2001_=_C3849( C2001 C3849 ) C2001_=_C3850( C2001 C3850 ) C2001_=_C3851( C2001 C3851 ) \nC2001_=_C3852( C2001 C3852 ) C2001_=_C3853( C2001 C3853 ) C2001_=_C3854( C2001 C3854 ) C2001_=_C3855( C2001 C3855 ) C2250_=_C2568( C2250 C2568 ) C2250_=_C2758( C2250 C2758 ) \nC2250_=_C2839( C2250 C2839 ) C2250_=_C3107( C2250 C3107 ) C2250_=_C3130( C2250 C3130 ) C2250_=_C3146( C2250 C3146 ) C2250_=_C3392( C2250 C3392 ) C2250_=_C3452( C2250 C3452 ) \nC2250_=_C3478( C2250 C3478 ) C2250_=_C3669( C2250 C3669 ) C2250_=_C3887( C2250 C3887 ) C2250_=_C3899( C2250 C3899 ) C2250_=_C3950( C2250 C3950 ) C2250_=_C3960( C2250 C3960 ) \nC2250_=_C3969( C2250 C3969 ) C2250_=_C4035( C2250 C4035 ) C2250_=_C4075( C2250 C4075 ) C2250_=_C4082( C2250 C4082 ) C2503_=_C2563( C2503 C2563 ) C2503_=_C2703( C2503 C2703 ) \nC2503_=_C3181( C2503 C3181 ) C2503_=_C3553( C2503 C3553 ) C2503_=_C3630( C2503 C3630 ) C2503_=_C3640( C2503 C3640 ) C2503_=_C3752( C2503 C3752 ) C2503_=_C3849( C2503 C3849 ) \nC2503_=_C3850( C2503 C3850 ) C2503_=_C3851( C2503 C3851 ) C2503_=_C3852( C2503 C3852 ) C2503_=_C3853( C2503 C3853 ) C2503_=_C3854( C2503 C3854 ) C2503_=_C3855( C2503 C3855 ) \nC2563_=_C2568( C2563 C2568 ) C2563_=_C2703( C2563 C2703 ) C2563_=_C3181( C2563 C3181 ) C2563_=_C3553( C2563 C3553 ) C2563_=_C3630( C2563 C3630 ) C2563_=_C3640( C2563 C3640 ) \nC2563_=_C3752( C2563 C3752 ) C2563_=_C3849( C2563 C3849 ) C2563_=_C3850( C2563 C3850 ) C2563_=_C3851( C2563 C3851 ) C2563_=_C3852( C2563 C3852 ) C2563_=_C3853( C2563 C3853 ) \nC2563_=_C3854( C2563 C3854 ) C2563_=_C3855( C2563 C3855 ) C2568_=_C2758( C2568 C2758 ) C2568_=_C2839( C2568 C2839 ) C2568_=_C3107( C2568 C3107 ) C2568_=_C3130( C2568 C3130 ) \nC2568_=_C3146( C2568 C3146 ) C2568_=_C3392( C2568 C3392 ) C2568_=_C3452( C2568 C3452 ) C2568_=_C3478( C2568 C3478 ) C2568_=_C3669( C2568 C3669 ) C2568_=_C3887( C2568 C3887 ) \nC2568_=_C3899( C2568 C3899 ) C2568_=_C3950( C2568 C3950 ) C2568_=_C3960( C2568 C3960 ) C2568_=_C3969( C2568 C3969 ) C2568_=_C4035( C2568 C4035 ) C2568_=_C4075( C2568 C4075 ) \nC2568_=_C4082( C2568 C4082 ) C2703_=_C3181( C2703 C3181 ) C2703_=_C3553( C2703 C3553 ) C2703_=_C3630( C2703 C3630 ) C2703_=_C3640( C2703 C3640 ) C2703_=_C3752( C2703 C3752 ) \nC2703_=_C3849( C2703 C3849 ) C2703_=_C3850( C2703 C3850 ) C2703_=_C3851( C2703 C3851 ) C2703_=_C3852( C2703 C3852 ) C2703_=_C3853( C2703 C3853 ) C2703_=_C3854( C2703 C3854 ) \nC2703_=_C3855( C2703 C3855 ) C2758_=_C2839( C2758 C2839 ) C2758_=_C3107( C2758 C3107 ) C2758_=_C3130( C2758 C3130 ) C2758_=_C3146( C2758 C3146 ) C2758_=_C3392( C2758 C3392 ) \nC2758_=_C3452( C2758 C3452 ) C2758_=_C3478( C2758 C3478 ) C2758_=_C3669( C2758 C3669 ) C2758_=_C3887( C2758 C3887 ) C2758_=_C3899( C2758 C3899 ) C2758_=_C3950( C2758 C3950 ) \nC2758_=_C3960( C2758 C3960 ) C2758_=_C3969( C2758 C3969 ) C2758_=_C4035( C2758 C4035 ) C2758_=_C4075( C2758 C4075 ) C2758_=_C4082( C2758 C4082 ) C2839_=_C3107( C2839 C3107 ) \nC2839_=_C3130( C2839 C3130 ) C2839_=_C3146( C2839 C3146 ) C2839_=_C3392( C2839 C3392 ) C2839_=_C3452( C2839 C3452 ) C2839_=_C3478( C2839 C3478 ) C2839_=_C3669( C2839 C3669 ) \nC2839_=_C3887( C2839 C3887 ) C2839_=_C3899( C2839 C3899 ) C2839_=_C3950( C2839 C3950 ) C2839_=_C3960( C2839 C3960 ) C2839_=_C3969( C2839 C3969 ) C2839_=_C4035( C2839 C4035 ) \nC2839_=_C4075( C2839 C4075 ) C2839_=_C4082( C2839 C4082 ) C3107_=_C3130( C3107 C3130 ) C3107_=_C3146( C3107 C3146 ) C3107_=_C3392( C3107 C3392 ) C3107_=_C3452( C3107 C3452 ) \nC3107_=_C3478( C3107 C3478 ) C3107_=_C3669( C3107 C3669 ) C3107_=_C3887( C3107 C3887 ) C3107_=_C3899( C3107 C3899 ) C3107_=_C3950( C3107 C3950 ) C3107_=_C3960( C3107 C3960 ) \nC3107_=_C3969( C3107 C3969 ) C3107_=_C4035( C3107 C4035 ) C3107_=_C4075( C3107 C4075 ) C3107_=_C4082( C3107 C4082 ) C3130_=_C3146( C3130 C3146 ) C3130_=_C3392( C3130 C3392 ) \nC3130_=_C3452( C3130 C3452 ) C3130_=_C3478( C3130 C3478 ) C3130_=_C3669( C3130 C3669 ) C3130_=_C3887( C3130 C3887 ) C3130_=_C3899( C3130 C3899 ) C3130_=_C3950( C3130 C3950 ) \nC3130_=_C3960( C3130 C3960 ) C3130_=_C3969( C3130 C3969 ) C3130_=_C4035( C3130 C4035 ) C3130_=_C4075( C3130 C4075 ) C3130_=_C4082( C3130 C4082 ) C3146_=_C3392( C3146 C3392 ) \nC3146_=_C3452( C3146 C3452 ) C3146_=_C3478( C3146 C3478 ) C3146_=_C3669( C3146 C3669 ) C3146_=_C3887( C3146 C3887 ) C3146_=_C3899( C3146 C3899 ) C3146_=_C3950( C3146 C3950 ) \nC3146_=_C3960( C3146 C3960 ) C3146_=_C3969( C3146 C3969 ) C3146_=_C4035( C3146 C4035 ) C3146_=_C4075( C3146 C4075 ) C3146_=_C4082( C3146 C4082 ) C3181_=_C3553( C3181 C3553 ) \nC3181_=_C3630( C3181 C3630 ) C3181_=_C3640( C3181 C3640 ) C3181_=_C3752( C3181 C3752 ) C3181_=_C3849( C3181 C3849 ) C3181_=_C3850( C3181 C3850 ) C3181_=_C3851( C3181 C3851 ) \nC3181_=_C3852( C3181 C3852 ) C3181_=_C3853( C3181 C3853 ) C3181_=_C3854( C3181 C3854 ) C3181_=_C3855( C3181 C3855 ) C3392_=_C3452( C3392 C3452 ) C3392_=_C3478( C3392 C3478 ) \nC3392_=_C3669( C3392 C3669 ) C3392_=_C3887( C3392 C3887 ) C3392_=_C3899( C3392 C3899 ) C3392_=_C3950( C3392 C3950 ) C3392_=_C3960( C3392 C3960 ) C3392_=_C3969( C3392 C3969 ) \nC3392_=_C4035( C3392 C4035 ) C3392_=_C4075( C3392 C4075 ) C3392_=_C4082( C3392 C4082 ) C3452_=_C3478( C3452 C3478 ) C3452_=_C3669( C3452 C3669 ) C3452_=_C3887( C3452 C3887 ) \nC3452_=_C3899( C3452 C3899 ) C3452_=_C3950( C3452 C3950 ) C3452_=_C3960( C3452 C3960 ) C3452_=_C3969( C3452 C3969 ) C3452_=_C4035( C3452 C4035 ) C3452_=_C4075( C3452 C4075 ) \nC3452_=_C4082( C3452 C4082 ) C3478_=_C3669( C3478 C3669 ) C3478_=_C3887( C3478 C3887 ) C3478_=_C3899( C3478 C3899 ) C3478_=_C3950( C3478 C3950 ) C3478_=_C3960( C3478 C3960 ) \nC3478_=_C3969( C3478 C3969 ) C3478_=_C4035( C3478 C4035 ) C3478_=_C4075( C3478 C4075 ) C3478_=_C4082( C3478 C4082 ) C3553_=_C3630( C3553 C3630 ) C3553_=_C3640( C3553 C3640 ) \nC3553_=_C3752( C3553 C3752 ) C3553_=_C3849( C3553 C3849 ) C3553_=_C3850( C3553 C3850 ) C3553_=_C3851( C3553 C3851 ) C3553_=_C3852( C3553 C3852 ) C3553_=_C3853( C3553 C3853 ) \nC3553_=_C3854( C3553 C3854 ) C3553_=_C3855( C3553 C3855 ) C3630_=_C3640( C3630 C3640 ) C3630_=_C3752( C3630 C3752 ) C3630_=_C3849( C3630 C3849 ) C3630_=_C3850( C3630 C3850 ) \nC3630_=_C3851( C3630 C3851 ) C3630_=_C3852( C3630 C3852 ) C3630_=_C3853( C3630 C3853 ) C3630_=_C3854( C3630 C3854 ) C3630_=_C3855( C3630 C3855 ) C3640_=_C3752( C3640 C3752 ) \nC3640_=_C3849( C3640 C3849 ) C3640_=_C3850( C3640 C3850 ) C3640_=_C3851( C3640 C3851 ) C3640_=_C3852(</w:t>
      </w:r>
    </w:p>
    <w:p>
      <w:pPr>
        <w:pStyle w:val="PreformattedText"/>
        <w:bidi w:val="0"/>
        <w:spacing w:before="0" w:after="0"/>
        <w:jc w:val="left"/>
        <w:rPr/>
      </w:pPr>
      <w:r>
        <w:rPr/>
        <w:t xml:space="preserve"> </w:t>
      </w:r>
      <w:r>
        <w:rPr/>
        <w:t>C3640 C3852 ) C3640_=_C3853( C3640 C3853 ) C3640_=_C3854( C3640 C3854 ) \nC3640_=_C3855( C3640 C3855 ) C3669_=_C3887( C3669 C3887 ) C3669_=_C3899( C3669 C3899 ) C3669_=_C3950( C3669 C3950 ) C3669_=_C3960( C3669 C3960 ) C3669_=_C3969( C3669 C3969 ) \nC3669_=_C4035( C3669 C4035 ) C3669_=_C4075( C3669 C4075 ) C3669_=_C4082( C3669 C4082 ) C3752_=_C3849( C3752 C3849 ) C3752_=_C3850( C3752 C3850 ) C3752_=_C3851( C3752 C3851 ) \nC3752_=_C3852( C3752 C3852 ) C3752_=_C3853( C3752 C3853 ) C3752_=_C3854( C3752 C3854 ) C3752_=_C3855( C3752 C3855 ) C3849_=_C3850( C3849 C3850 ) C3849_=_C3851( C3849 C3851 ) \nC3849_=_C3852( C3849 C3852 ) C3849_=_C3853( C3849 C3853 ) C3849_=_C3854( C3849 C3854 ) C3849_=_C3855( C3849 C3855 ) C3850_=_C3851( C3850 C3851 ) C3850_=_C3852( C3850 C3852 ) \nC3850_=_C3853( C3850 C3853 ) C3850_=_C3854( C3850 C3854 ) C3850_=_C3855( C3850 C3855 ) C3851_=_C3852( C3851 C3852 ) C3851_=_C3853( C3851 C3853 ) C3851_=_C3854( C3851 C3854 ) \nC3851_=_C3855( C3851 C3855 ) C3852_=_C3853( C3852 C3853 ) C3852_=_C3854( C3852 C3854 ) C3852_=_C3855( C3852 C3855 ) C3853_=_C3854( C3853 C3854 ) C3853_=_C3855( C3853 C3855 ) \nC3854_=_C3855( C3854 C3855 ) C3887_=_C3899( C3887 C3899 ) C3887_=_C3950( C3887 C3950 ) C3887_=_C3960( C3887 C3960 ) C3887_=_C3969( C3887 C3969 ) C3887_=_C4035( C3887 C4035 ) \nC3887_=_C4075( C3887 C4075 ) C3887_=_C4082( C3887 C4082 ) C3899_=_C3950( C3899 C3950 ) C3899_=_C3960( C3899 C3960 ) C3899_=_C3969( C3899 C3969 ) C3899_=_C4035( C3899 C4035 ) \nC3899_=_C4075( C3899 C4075 ) C3899_=_C4082( C3899 C4082 ) C3950_=_C3960( C3950 C3960 ) C3950_=_C3969( C3950 C3969 ) C3950_=_C4035( C3950 C4035 ) C3950_=_C4075( C3950 C4075 ) \nC3950_=_C4082( C3950 C4082 ) C3960_=_C3969( C3960 C3969 ) C3960_=_C4035( C3960 C4035 ) C3960_=_C4075( C3960 C4075 ) C3960_=_C4082( C3960 C4082 ) C3969_=_C4035( C3969 C4035 ) \nC3969_=_C4075( C3969 C4075 ) C3969_=_C4082( C3969 C4082 ) C4035_=_C4075( C4035 C4075 ) C4035_=_C4082( C4035 C4082 ) C4075_=_C4082( C4075 C4082 ) "];127-&gt;164[label="101: C92 C115 C137 C156 C229 \nC288 C320 C331 C503 C540 C646 \nC650 C663 C725 C726 C727 C728 \nC729 C730 C731 C732 C733 C734 \nC735 C736 C737 C738 C739 C740 \nC741 C742 C744 C745 C746 C747 \nC749 C750 C931 C1016 C1017 C1018 \nC1019 C1020 C1021 C1022 C1023 C1024 \nC1025 C1026 C1027 C1028 C1029 C1031 \nC1032 C1033 C1034 C1035 C1037 C1038 \nC1039 C1157 C1418 C1441 C1757 C1958 \nC1988 C2001 C2250 C2503 C2563 C2568 \nC2703 C2758 C2839 C3107 C3130 C3146 \nC3181 C3392 C3452 C3478 C3553 C3630 \nC3640 C3669 C3752 C3849 C3850 C3851 \nC3852 C3853 C3854 C3855 C3887 C3899 \nC3950 C3960 C3969 C4035 C4075 C4082 \n1268: C92_=_C115 ,C92_=_C137 ,C92_=_C156 ,C92_=_C229 ,C92_=_C288 ,\nC92_=_C320 ,C92_=_C331 ,C92_=_C663 ,C92_=_C931 ,C92_=_C2001 ,C92_=_C2503 ,\nC92_=_C2563 ,C92_=_C2703 ,C92_=_C3181 ,C92_=_C3553 ,C92_=_C3630 ,C92_=_C3640 ,\nC92_=_C3752 ,C92_=_C3849 ,C92_=_C3850 ,C92_=_C3851 ,C92_=_C3852 ,C92_=_C3853 ,\nC92_=_C3854 ,C92_=_C3855 ,C115_=_C137 ,C115_=_C156 ,C115_=_C229 ,C115_=_C288 ,\nC115_=_C320 ,C115_=_C331 ,C115_=_C663 ,C115_=_C931 ,C115_=_C2001 ,C115_=_C2503 ,\nC115_=_C2563 ,C115_=_C2703 ,C115_=_C3181 ,C115_=_C3553 ,C115_=_C3630 ,C115_=_C3640 ,\nC115_=_C3752 ,C115_=_C3849 ,C115_=_C3850 ,C115_=_C3851 ,C115_=_C3852 ,C115_=_C3853 ,\nC115_=_C3854 ,C115_=_C3855 ,C137_=_C156 ,C137_=_C229 ,C137_=_C288 ,C137_=_C320 ,\nC137_=_C331 ,C137_=_C663 ,C137_=_C931 ,C137_=_C2001 ,C137_=_C2503 ,C137_=_C2563 ,\nC137_=_C2703 ,C137_=_C3181 ,C137_=_C3553 ,C137_=_C3630 ,C137_=_C3640 ,C137_=_C3752 ,\nC137_=_C3849 ,C137_=_C3850 ,C137_=_C3851 ,C137_=_C3852 ,C137_=_C3853 ,C137_=_C3854 ,\nC137_=_C3855 ,C156_=_C229 ,C156_=_C288 ,C156_=_C320 ,C156_=_C331 ,C156_=_C663 ,\nC156_=_C931 ,C156_=_C2001 ,C156_=_C2503 ,C156_=_C2563 ,C156_=_C2703 ,C156_=_C3181 ,\nC156_=_C3553 ,C156_=_C3630 ,C156_=_C3640 ,C156_=_C3752 ,C156_=_C3849 ,C156_=_C3850 ,\nC156_=_C3851 ,C156_=_C3852 ,C156_=_C3853 ,C156_=_C3854 ,C156_=_C3855 ,C229_=_C288 ,\nC229_=_C320 ,C229_=_C331 ,C229_=_C663 ,C229_=_C931 ,C229_=_C2001 ,C229_=_C2503 ,\nC229_=_C2563 ,C229_=_C2703 ,C229_=_C3181 ,C229_=_C3553 ,C229_=_C3630 ,C229_=_C3640 ,\nC229_=_C3752 ,C229_=_C3849 ,C229_=_C3850 ,C229_=_C3851 ,C229_=_C3852 ,C229_=_C3853 ,\nC229_=_C3854 ,C229_=_C3855 ,C288_=_C320 ,C288_=_C331 ,C288_=_C663 ,C288_=_C931 ,\nC288_=_C2001 ,C288_=_C2503 ,C288_=_C2563 ,C288_=_C2703 ,C288_=_C3181 ,C288_=_C3553 ,\nC288_=_C3630 ,C288_=_C3640 ,C288_=_C3752 ,C288_=_C3849 ,C288_=_C3850 ,C288_=_C3851 ,\nC288_=_C3852 ,C288_=_C3853 ,C288_=_C3854 ,C288_=_C3855 ,C320_=_C331 ,C320_=_C663 ,\nC320_=_C931 ,C320_=_C2001 ,C320_=_C2503 ,C320_=_C2563 ,C320_=_C2703 ,C320_=_C3181 ,\nC320_=_C3553 ,C320_=_C3630 ,C320_=_C3640 ,C320_=_C3752 ,C320_=_C3849 ,C320_=_C3850 ,\nC320_=_C3851 ,C320_=_C3852 ,C320_=_C3853 ,C320_=_C3854 ,C320_=_C3855 ,C331_=_C663 ,\nC331_=_C931 ,C331_=_C2001 ,C331_=_C2503 ,C331_=_C2563 ,C331_=_C2703 ,C331_=_C3181 ,\nC331_=_C3553 ,C331_=_C3630 ,C331_=_C3640 ,C331_=_C3752 ,C331_=_C3849 ,C331_=_C3850 ,\nC331_=_C3851 ,C331_=_C3852 ,C331_=_C3853 ,C331_=_C3854 ,C331_=_C3855 ,C503_=_C1157 ,\nC503_=_C1418 ,C503_=_C1441 ,C503_=_C1757 ,C503_=_C1958 ,C503_=_C1988 ,C503_=_C2250 ,\nC503_=_C2568 ,C503_=_C2758 ,C503_=_C2839 ,C503_=_C3107 ,C503_=_C3130 ,C503_=_C3146 ,\nC503_=_C3392 ,C503_=_C3452 ,C503_=_C3478 ,C503_=_C3669 ,C503_=_C3887 ,C503_=_C3899 ,\nC503_=_C3950 ,C503_=_C3960 ,C503_=_C3969 ,C503_=_C4035 ,C503_=_C4075 ,C503_=_C4082 ,\nC540_=_C650 ,C540_=_C1016 ,C540_=_C1017 ,C540_=_C1018 ,C540_=_C1019 ,C540_=_C1020 ,\nC540_=_C1021 ,C540_=_C1022 ,C540_=_C1023 ,C540_=_C1024 ,C540_=_C1025 ,C540_=_C1026 ,\nC540_=_C1027 ,C540_=_C1028 ,C540_=_C1029 ,C540_=_C1031 ,C540_=_C1032 ,C540_=_C1033 ,\nC540_=_C1034 ,C540_=_C1035 ,C540_=_C1037 ,C540_=_C1038 ,C540_=_C1039 ,C646_=_C650 ,\nC646_=_C663 ,C646_=_C725 ,C646_=_C726 ,C646_=_C727 ,C646_=_C728 ,C646_=_C729 ,\nC646_=_C730 ,C646_=_C731 ,C646_=_C732 ,C646_=_C733 ,C646_=_C734 ,C646_=_C735 ,\nC646_=_C736 ,C646_=_C737 ,C646_=_C738 ,C646_=_C739 ,C646_=_C740 ,C646_=_C741 ,\nC646_=_C742 ,C646_=_C744 ,C646_=_C745 ,C646_=_C746 ,C646_=_C747 ,C646_=_C749 ,\nC646_=_C750 ,C650_=_C663 ,C650_=_C1016 ,C650_=_C1017 ,C650_=_C1018 ,C650_=_C1019 ,\nC650_=_C1020 ,C650_=_C1021 ,C650_=_C1022 ,C650_=_C1023 ,C650_=_C1024 ,C650_=_C1025 ,\nC650_=_C1026 ,C650_=_C1027 ,C650_=_C1028 ,C650_=_C1029 ,C650_=_C1031 ,C650_=_C1032 ,\nC650_=_C1033 ,C650_=_C1034 ,C650_=_C1035 ,C650_=_C1037 ,C650_=_C1038 ,C650_=_C1039 ,\nC663_=_C931 ,C663_=_C2001 ,C663_=_C2503 ,C663_=_C2563 ,C663_=_C2703 ,C663_=_C3181 ,\nC663_=_C3553 ,C663_=_C3630 ,C663_=_C3640 ,C663_=_C3752 ,C663_=_C3849 ,C663_=_C3850 ,\nC663_=_C3851 ,C663_=_C3852 ,C663_=_C3853 ,C663_=_C3854 ,C663_=_C3855 ,C725_=_C726 ,\nC725_=_C727 ,C725_=_C728 ,C725_=_C729 ,C725_=_C730 ,C725_=_C731 ,C725_=_C732 ,\nC725_=_C733 ,C725_=_C734 ,C725_=_C735 ,C725_=_C736 ,C725_=_C737 ,C725_=_C738 ,\nC725_=_C739 ,C725_=_C740 ,C725_=_C741 ,C725_=_C742 ,C725_=_C744 ,C725_=_C745 ,\nC725_=_C746 ,C725_=_C747 ,C725_=_C749 ,C725_=_C750 ,C725_=_C1157 ,C726_=_C727 ,\nC726_=_C728 ,C726_=_C729 ,C726_=_C730 ,C726_=_C731 ,C726_=_C732 ,C726_=_C733 ,\nC726_=_C734 ,C726_=_C735 ,C726_=_C736 ,C726_=_C737 ,C726_=_C738 ,C726_=_C739 ,\nC726_=_C740 ,C726_=_C741 ,C726_=_C742 ,C726_=_C744 ,C726_=_C745 ,C726_=_C746 ,\nC726_=_C747 ,C726_=_C749 ,C726_=_C750 ,C727_=_C728 ,C727_=_C729 ,C727_=_C730 ,\nC727_=_C731 ,C727_=_C732 ,C727_=_C733 ,C727_=_C734 ,C727_=_C735 ,C727_=_C736 ,\nC727_=_C737 ,C727_=_C738 ,C727_=_C739 ,C727_=_C740 ,C727_=_C741 ,C727_=_C742 ,\nC727_=_C744 ,C727_=_C745 ,C727_=_C746 ,C727_=_C747 ,C727_=_C749 ,C727_=_C750 ,\nC727_=_C1757 ,C728_=_C729 ,C728_=_C730 ,C728_=_C731 ,C728_=_C732 ,C728_=_C733 ,\nC728_=_C734 ,C728_=_C735 ,C728_=_C736 ,C728_=_C737 ,C728_=_C738 ,C728_=_C739 ,\nC728_=_C740 ,C728_=_C741 ,C728_=_C742 ,C728_=_C744 ,C728_=_C745 ,C728_=_C746 ,\nC728_=_C747 ,C728_=_C749 ,C728_=_C750 ,C729_=_C730 ,C729_=_C731 ,C729_=_C732 ,\nC729_=_C733 ,C729_=_C734 ,C729_=_C735 ,C729_=_C736 ,C729_=_C737 ,C729_=_C738 ,\nC729_=_C739 ,C729_=_C740 ,C729_=_C741 ,C729_=_C742 ,C729_=_C744 ,C729_=_C745 ,\nC729_=_C746 ,C729_=_C747 ,C729_=_C749 ,C729_=_C750 ,C729_=_C1017 ,C729_=_C1958 ,\nC730_=_C731 ,C730_=_C732 ,C730_=_C733 ,C730_=_C734 ,C730_=_C735 ,C730_=_C736 ,\nC730_=_C737 ,C730_=_C738 ,C730_=_C739 ,C730_=_C740 ,C730_=_C741 ,C730_=_C742 ,\nC730_=_C744 ,C730_=_C745 ,C730_=_C746 ,C730_=_C747 ,C730_=_C749 ,C730_=_C750 ,\nC730_=_C1019 ,C730_=_C2001 ,C731_=_C732 ,C731_=_C733 ,C731_=_C734 ,C731_=_C735 ,\nC731_=_C736 ,C731_=_C737 ,C731_=_C738 ,C731_=_C739 ,C731_=_C740 ,C731_=_C741 ,\nC731_=_C742 ,C731_=_C744 ,C731_=_C745 ,C731_=_C746 ,C731_=_C747 ,C731_=_C749 ,\nC731_=_C750 ,C732_=_C733 ,C732_=_C734 ,C732_=_C735 ,C732_=_C736 ,C732_=_C737 ,\nC732_=_C738 ,C732_=_C739 ,C732_=_C740 ,C732_=_C741 ,C732_=_C742 ,C732_=_C744 ,\nC732_=_C745 ,C732_=_C746 ,C732_=_C747 ,C732_=_C749 ,C732_=_C750 ,C733_=_C734 ,\nC733_=_C735 ,C733_=_C736 ,C733_=_C737 ,C733_=_C738 ,C733_=_C739 ,C733_=_C740 ,\nC733_=_C741 ,C733_=_C742 ,C733_=_C744 ,C733_=_C745 ,C733_=_C746 ,C733_=_C747 ,\nC733_=_C749 ,C733_=_C750 ,C733_=_C3107 ,C734_=_C735 ,C734_=_C736 ,C734_=_C737 ,\nC734_=_C738 ,C734_=_C739 ,C734_=_C740 ,C734_=_C741 ,C734_=_C742 ,C734_=_C744 ,\nC734_=_C745 ,C734_=_C746 ,C734_=_C747 ,C734_=_C749 ,C734_=_C750 ,C734_=_C3146 ,\nC735_=_C736 ,C735_=_C737 ,C735_=_C738 ,C735_=_C739 ,C735_=_C740 ,C735_=_C741 ,\nC735_=_C742 ,C735_=_C744 ,C735_=_C745 ,C735_=_C746 ,C735_=_C747 ,C735_=_C749 ,\nC735_=_C750 ,C736_=_C737 ,C736_=_C738 ,C736_=_C739 ,C736_=_C740 ,C736_=_C741 ,\nC736_=_C742 ,C736_=_C744 ,C736_=_C745 ,C736_=_C746 ,C736_=_C747 ,C736_=_C749 ,\nC736_=_C750 ,C737_=_C738 ,C737_=_C739 ,C737_=_C740 ,C737_=_C741 ,C737_=_C742 ,\nC737_=_C744 ,C737_=_C745 ,C737_=_C746 ,C737_=_C747 ,C737_=_C749 ,C737_=_C750 ,\nC737_=_C3392 ,C738_=_C739 ,C738_=_C740 ,C738_=_C741 ,C738_=_C742 ,C738_=_C744 ,\nC738_=_C745 ,C738_=_C746 ,C738_=_C747 ,C738_=_C749 ,C738_=_C750 ,C739_=_C740 ,\nC739_=_C741 ,C739_=_C742 ,C739_=_C744 ,C739_=_C745 ,C739_=_C746 ,C739_=_C747</w:t>
      </w:r>
    </w:p>
    <w:p>
      <w:pPr>
        <w:pStyle w:val="PreformattedText"/>
        <w:bidi w:val="0"/>
        <w:spacing w:before="0" w:after="0"/>
        <w:jc w:val="left"/>
        <w:rPr/>
      </w:pPr>
      <w:r>
        <w:rPr/>
        <w:t xml:space="preserve"> </w:t>
      </w:r>
      <w:r>
        <w:rPr/>
        <w:t>,\nC739_=_C749 ,C739_=_C750 ,C739_=_C3478 ,C740_=_C741 ,C740_=_C742 ,C740_=_C744 ,\nC740_=_C745 ,C740_=_C746 ,C740_=_C747 ,C740_=_C749 ,C740_=_C750 ,C740_=_C1027 ,\nC740_=_C3630 ,C741_=_C742 ,C741_=_C744 ,C741_=_C745 ,C741_=_C746 ,C741_=_C747 ,\nC741_=_C749 ,C741_=_C750 ,C741_=_C1028 ,C741_=_C3640 ,C742_=_C744 ,C742_=_C745 ,\nC742_=_C746 ,C742_=_C747 ,C742_=_C749 ,C742_=_C750 ,C744_=_C745 ,C744_=_C746 ,\nC744_=_C747 ,C744_=_C749 ,C744_=_C750 ,C744_=_C3950 ,C745_=_C746 ,C745_=_C747 ,\nC745_=_C749 ,C745_=_C750 ,C745_=_C4035 ,C746_=_C747 ,C746_=_C749 ,C746_=_C750 ,\nC747_=_C749 ,C747_=_C750 ,C747_=_C1034 ,C747_=_C3852 ,C749_=_C750 ,C749_=_C1037 ,\nC749_=_C3853 ,C750_=_C1038 ,C750_=_C3854 ,C931_=_C2001 ,C931_=_C2503 ,C931_=_C2563 ,\nC931_=_C2703 ,C931_=_C3181 ,C931_=_C3553 ,C931_=_C3630 ,C931_=_C3640 ,C931_=_C3752 ,\nC931_=_C3849 ,C931_=_C3850 ,C931_=_C3851 ,C931_=_C3852 ,C931_=_C3853 ,C931_=_C3854 ,\nC931_=_C3855 ,C1016_=_C1017 ,C1016_=_C1018 ,C1016_=_C1019 ,C1016_=_C1020 ,C1016_=_C1021 ,\nC1016_=_C1022 ,C1016_=_C1023 ,C1016_=_C1024 ,C1016_=_C1025 ,C1016_=_C1026 ,C1016_=_C1027 ,\nC1016_=_C1028 ,C1016_=_C1029 ,C1016_=_C1031 ,C1016_=_C1032 ,C1016_=_C1033 ,C1016_=_C1034 ,\nC1016_=_C1035 ,C1016_=_C1037 ,C1016_=_C1038 ,C1016_=_C1039 ,C1017_=_C1018 ,C1017_=_C1019 ,\nC1017_=_C1020 ,C1017_=_C1021 ,C1017_=_C1022 ,C1017_=_C1023 ,C1017_=_C1024 ,C1017_=_C1025 ,\nC1017_=_C1026 ,C1017_=_C1027 ,C1017_=_C1028 ,C1017_=_C1029 ,C1017_=_C1031 ,C1017_=_C1032 ,\nC1017_=_C1033 ,C1017_=_C1034 ,C1017_=_C1035 ,C1017_=_C1037 ,C1017_=_C1038 ,C1017_=_C1039 ,\nC1017_=_C1958 ,C1018_=_C1019 ,C1018_=_C1020 ,C1018_=_C1021 ,C1018_=_C1022 ,C1018_=_C1023 ,\nC1018_=_C1024 ,C1018_=_C1025 ,C1018_=_C1026 ,C1018_=_C1027 ,C1018_=_C1028 ,C1018_=_C1029 ,\nC1018_=_C1031 ,C1018_=_C1032 ,C1018_=_C1033 ,C1018_=_C1034 ,C1018_=_C1035 ,C1018_=_C1037 ,\nC1018_=_C1038 ,C1018_=_C1039 ,C1018_=_C1988 ,C1019_=_C1020 ,C1019_=_C1021 ,C1019_=_C1022 ,\nC1019_=_C1023 ,C1019_=_C1024 ,C1019_=_C1025 ,C1019_=_C1026 ,C1019_=_C1027 ,C1019_=_C1028 ,\nC1019_=_C1029 ,C1019_=_C1031 ,C1019_=_C1032 ,C1019_=_C1033 ,C1019_=_C1034 ,C1019_=_C1035 ,\nC1019_=_C1037 ,C1019_=_C1038 ,C1019_=_C1039 ,C1019_=_C2001 ,C1020_=_C1021 ,C1020_=_C1022 ,\nC1020_=_C1023 ,C1020_=_C1024 ,C1020_=_C1025 ,C1020_=_C1026 ,C1020_=_C1027 ,C1020_=_C1028 ,\nC1020_=_C1029 ,C1020_=_C1031 ,C1020_=_C1032 ,C1020_=_C1033 ,C1020_=_C1034 ,C1020_=_C1035 ,\nC1020_=_C1037 ,C1020_=_C1038 ,C1020_=_C1039 ,C1021_=_C1022 ,C1021_=_C1023 ,C1021_=_C1024 ,\nC1021_=_C1025 ,C1021_=_C1026 ,C1021_=_C1027 ,C1021_=_C1028 ,C1021_=_C1029 ,C1021_=_C1031 ,\nC1021_=_C1032 ,C1021_=_C1033 ,C1021_=_C1034 ,C1021_=_C1035 ,C1021_=_C1037 ,C1021_=_C1038 ,\nC1021_=_C1039 ,C1022_=_C1023 ,C1022_=_C1024 ,C1022_=_C1025 ,C1022_=_C1026 ,C1022_=_C1027 ,\nC1022_=_C1028 ,C1022_=_C1029 ,C1022_=_C1031 ,C1022_=_C1032 ,C1022_=_C1033 ,C1022_=_C1034 ,\nC1022_=_C1035 ,C1022_=_C1037 ,C1022_=_C1038 ,C1022_=_C1039 ,C1022_=_C2250 ,C1023_=_C1024 ,\nC1023_=_C1025 ,C1023_=_C1026 ,C1023_=_C1027 ,C1023_=_C1028 ,C1023_=_C1029 ,C1023_=_C1031 ,\nC1023_=_C1032 ,C1023_=_C1033 ,C1023_=_C1034 ,C1023_=_C1035 ,C1023_=_C1037 ,C1023_=_C1038 ,\nC1023_=_C1039 ,C1023_=_C2563 ,C1023_=_C2568 ,C1024_=_C1025 ,C1024_=_C1026 ,C1024_=_C1027 ,\nC1024_=_C1028 ,C1024_=_C1029 ,C1024_=_C1031 ,C1024_=_C1032 ,C1024_=_C1033 ,C1024_=_C1034 ,\nC1024_=_C1035 ,C1024_=_C1037 ,C1024_=_C1038 ,C1024_=_C1039 ,C1024_=_C2758 ,C1025_=_C1026 ,\nC1025_=_C1027 ,C1025_=_C1028 ,C1025_=_C1029 ,C1025_=_C1031 ,C1025_=_C1032 ,C1025_=_C1033 ,\nC1025_=_C1034 ,C1025_=_C1035 ,C1025_=_C1037 ,C1025_=_C1038 ,C1025_=_C1039 ,C1026_=_C1027 ,\nC1026_=_C1028 ,C1026_=_C1029 ,C1026_=_C1031 ,C1026_=_C1032 ,C1026_=_C1033 ,C1026_=_C1034 ,\nC1026_=_C1035 ,C1026_=_C1037 ,C1026_=_C1038 ,C1026_=_C1039 ,C1026_=_C3130 ,C1027_=_C1028 ,\nC1027_=_C1029 ,C1027_=_C1031 ,C1027_=_C1032 ,C1027_=_C1033 ,C1027_=_C1034 ,C1027_=_C1035 ,\nC1027_=_C1037 ,C1027_=_C1038 ,C1027_=_C1039 ,C1027_=_C3630 ,C1028_=_C1029 ,C1028_=_C1031 ,\nC1028_=_C1032 ,C1028_=_C1033 ,C1028_=_C1034 ,C1028_=_C1035 ,C1028_=_C1037 ,C1028_=_C1038 ,\nC1028_=_C1039 ,C1028_=_C3640 ,C1029_=_C1031 ,C1029_=_C1032 ,C1029_=_C1033 ,C1029_=_C1034 ,\nC1029_=_C1035 ,C1029_=_C1037 ,C1029_=_C1038 ,C1029_=_C1039 ,C1031_=_C1032 ,C1031_=_C1033 ,\nC1031_=_C1034 ,C1031_=_C1035 ,C1031_=_C1037 ,C1031_=_C1038 ,C1031_=_C1039 ,C1031_=_C3899 ,\nC1032_=_C1033 ,C1032_=_C1034 ,C1032_=_C1035 ,C1032_=_C1037 ,C1032_=_C1038 ,C1032_=_C1039 ,\nC1033_=_C1034 ,C1033_=_C1035 ,C1033_=_C1037 ,C1033_=_C1038 ,C1033_=_C1039 ,C1034_=_C1035 ,\nC1034_=_C1037 ,C1034_=_C1038 ,C1034_=_C1039 ,C1034_=_C3852 ,C1035_=_C1037 ,C1035_=_C1038 ,\nC1035_=_C1039 ,C1035_=_C4075 ,C1037_=_C1038 ,C1037_=_C1039 ,C1037_=_C3853 ,C1038_=_C1039 ,\nC1038_=_C3854 ,C1039_=_C4082 ,C1157_=_C1418 ,C1157_=_C1441 ,C1157_=_C1757 ,C1157_=_C1958 ,\nC1157_=_C1988 ,C1157_=_C2250 ,C1157_=_C2568 ,C1157_=_C2758 ,C1157_=_C2839 ,C1157_=_C3107 ,\nC1157_=_C3130 ,C1157_=_C3146 ,C1157_=_C3392 ,C1157_=_C3452 ,C1157_=_C3478 ,C1157_=_C3669 ,\nC1157_=_C3887 ,C1157_=_C3899 ,C1157_=_C3950 ,C1157_=_C3960 ,C1157_=_C3969 ,C1157_=_C4035 ,\nC1157_=_C4075 ,C1157_=_C4082 ,C1418_=_C1441 ,C1418_=_C1757 ,C1418_=_C1958 ,C1418_=_C1988 ,\nC1418_=_C2250 ,C1418_=_C2568 ,C1418_=_C2758 ,C1418_=_C2839 ,C1418_=_C3107 ,C1418_=_C3130 ,\nC1418_=_C3146 ,C1418_=_C3392 ,C1418_=_C3452 ,C1418_=_C3478 ,C1418_=_C3669 ,C1418_=_C3887 ,\nC1418_=_C3899 ,C1418_=_C3950 ,C1418_=_C3960 ,C1418_=_C3969 ,C1418_=_C4035 ,C1418_=_C4075 ,\nC1418_=_C4082 ,C1441_=_C1757 ,C1441_=_C1958 ,C1441_=_C1988 ,C1441_=_C2250 ,C1441_=_C2568 ,\nC1441_=_C2758 ,C1441_=_C2839 ,C1441_=_C3107 ,C1441_=_C3130 ,C1441_=_C3146 ,C1441_=_C3392 ,\nC1441_=_C3452 ,C1441_=_C3478 ,C1441_=_C3669 ,C1441_=_C3887 ,C1441_=_C3899 ,C1441_=_C3950 ,\nC1441_=_C3960 ,C1441_=_C3969 ,C1441_=_C4035 ,C1441_=_C4075 ,C1441_=_C4082 ,C1757_=_C1958 ,\nC1757_=_C1988 ,C1757_=_C2250 ,C1757_=_C2568 ,C1757_=_C2758 ,C1757_=_C2839 ,C1757_=_C3107 ,\nC1757_=_C3130 ,C1757_=_C3146 ,C1757_=_C3392 ,C1757_=_C3452 ,C1757_=_C3478 ,C1757_=_C3669 ,\nC1757_=_C3887 ,C1757_=_C3899 ,C1757_=_C3950 ,C1757_=_C3960 ,C1757_=_C3969 ,C1757_=_C4035 ,\nC1757_=_C4075 ,C1757_=_C4082 ,C1958_=_C1988 ,C1958_=_C2250 ,C1958_=_C2568 ,C1958_=_C2758 ,\nC1958_=_C2839 ,C1958_=_C3107 ,C1958_=_C3130 ,C1958_=_C3146 ,C1958_=_C3392 ,C1958_=_C3452 ,\nC1958_=_C3478 ,C1958_=_C3669 ,C1958_=_C3887 ,C1958_=_C3899 ,C1958_=_C3950 ,C1958_=_C3960 ,\nC1958_=_C3969 ,C1958_=_C4035 ,C1958_=_C4075 ,C1958_=_C4082 ,C1988_=_C2250 ,C1988_=_C2568 ,\nC1988_=_C2758 ,C1988_=_C2839 ,C1988_=_C3107 ,C1988_=_C3130 ,C1988_=_C3146 ,C1988_=_C3392 ,\nC1988_=_C3452 ,C1988_=_C3478 ,C1988_=_C3669 ,C1988_=_C3887 ,C1988_=_C3899 ,C1988_=_C3950 ,\nC1988_=_C3960 ,C1988_=_C3969 ,C1988_=_C4035 ,C1988_=_C4075 ,C1988_=_C4082 ,C2001_=_C2503 ,\nC2001_=_C2563 ,C2001_=_C2703 ,C2001_=_C3181 ,C2001_=_C3553 ,C2001_=_C3630 ,C2001_=_C3640 ,\nC2001_=_C3752 ,C2001_=_C3849 ,C2001_=_C3850 ,C2001_=_C3851 ,C2001_=_C3852 ,C2001_=_C3853 ,\nC2001_=_C3854 ,C2001_=_C3855 ,C2250_=_C2568 ,C2250_=_C2758 ,C2250_=_C2839 ,C2250_=_C3107 ,\nC2250_=_C3130 ,C2250_=_C3146 ,C2250_=_C3392 ,C2250_=_C3452 ,C2250_=_C3478 ,C2250_=_C3669 ,\nC2250_=_C3887 ,C2250_=_C3899 ,C2250_=_C3950 ,C2250_=_C3960 ,C2250_=_C3969 ,C2250_=_C4035 ,\nC2250_=_C4075 ,C2250_=_C4082 ,C2503_=_C2563 ,C2503_=_C2703 ,C2503_=_C3181 ,C2503_=_C3553 ,\nC2503_=_C3630 ,C2503_=_C3640 ,C2503_=_C3752 ,C2503_=_C3849 ,C2503_=_C3850 ,C2503_=_C3851 ,\nC2503_=_C3852 ,C2503_=_C3853 ,C2503_=_C3854 ,C2503_=_C3855 ,C2563_=_C2568 ,C2563_=_C2703 ,\nC2563_=_C3181 ,C2563_=_C3553 ,C2563_=_C3630 ,C2563_=_C3640 ,C2563_=_C3752 ,C2563_=_C3849 ,\nC2563_=_C3850 ,C2563_=_C3851 ,C2563_=_C3852 ,C2563_=_C3853 ,C2563_=_C3854 ,C2563_=_C3855 ,\nC2568_=_C2758 ,C2568_=_C2839 ,C2568_=_C3107 ,C2568_=_C3130 ,C2568_=_C3146 ,C2568_=_C3392 ,\nC2568_=_C3452 ,C2568_=_C3478 ,C2568_=_C3669 ,C2568_=_C3887 ,C2568_=_C3899 ,C2568_=_C3950 ,\nC2568_=_C3960 ,C2568_=_C3969 ,C2568_=_C4035 ,C2568_=_C4075 ,C2568_=_C4082 ,C2703_=_C3181 ,\nC2703_=_C3553 ,C2703_=_C3630 ,C2703_=_C3640 ,C2703_=_C3752 ,C2703_=_C3849 ,C2703_=_C3850 ,\nC2703_=_C3851 ,C2703_=_C3852 ,C2703_=_C3853 ,C2703_=_C3854 ,C2703_=_C3855 ,C2758_=_C2839 ,\nC2758_=_C3107 ,C2758_=_C3130 ,C2758_=_C3146 ,C2758_=_C3392 ,C2758_=_C3452 ,C2758_=_C3478 ,\nC2758_=_C3669 ,C2758_=_C3887 ,C2758_=_C3899 ,C2758_=_C3950 ,C2758_=_C3960 ,C2758_=_C3969 ,\nC2758_=_C4035 ,C2758_=_C4075 ,C2758_=_C4082 ,C2839_=_C3107 ,C2839_=_C3130 ,C2839_=_C3146 ,\nC2839_=_C3392 ,C2839_=_C3452 ,C2839_=_C3478 ,C2839_=_C3669 ,C2839_=_C3887 ,C2839_=_C3899 ,\nC2839_=_C3950 ,C2839_=_C3960 ,C2839_=_C3969 ,C2839_=_C4035 ,C2839_=_C4075 ,C2839_=_C4082 ,\nC3107_=_C3130 ,C3107_=_C3146 ,C3107_=_C3392 ,C3107_=_C3452 ,C3107_=_C3478 ,C3107_=_C3669 ,\nC3107_=_C3887 ,C3107_=_C3899 ,C3107_=_C3950 ,C3107_=_C3960 ,C3107_=_C3969 ,C3107_=_C4035 ,\nC3107_=_C4075 ,C3107_=_C4082 ,C3130_=_C3146 ,C3130_=_C3392 ,C3130_=_C3452 ,C3130_=_C3478 ,\nC3130_=_C3669 ,C3130_=_C3887 ,C3130_=_C3899 ,C3130_=_C3950 ,C3130_=_C3960 ,C3130_=_C3969 ,\nC3130_=_C4035 ,C3130_=_C4075 ,C3130_=_C4082 ,C3146_=_C3392 ,C3146_=_C3452 ,C3146_=_C3478 ,\nC3146_=_C3669 ,C3146_=_C3887 ,C3146_=_C3899 ,C3146_=_C3950 ,C3146_=_C3960 ,C3146_=_C3969 ,\nC3146_=_C4035 ,C3146_=_C4075 ,C3146_=_C4082 ,C3181_=_C3553 ,C3181_=_C3630 ,C3181_=_C3640 ,\nC3181_=_C3752 ,C3181_=_C3849 ,C3181_=_C3850 ,C3181_=_C3851 ,C3181_=_C3852 ,C3181_=_C3853 ,\nC3181_=_C3854 ,C3181_=_C3855 ,C3392_=_C3452 ,C3392_=_C3478 ,C3392_=_C3669 ,C3392_=_C3887 ,\nC3392_=_C3899 ,C3392_=_C3950 ,C3392_=_C3960 ,C3392_=_C3969 ,C3392_=_C4035 ,C3392_=_C4075 ,\nC3392_=_C4082 ,C3452_=_C3478 ,C3452_=_C3669 ,C3452_=_C3887 ,C3452_=_C3899 ,C3452_=_C3950 ,\nC3452_=_C3960 ,C3452_=_C3969 ,C3452_=_C4035 ,C3452_=_C4075 ,C3452_=_C4082 ,C3478_=_C3669 ,\nC3478_=_C3887 ,C3478_=_C3899 ,C3478_=_C3950 ,C3478_=_C3960 ,C3478_=_C3969 ,C3478_=_C4035 ,\nC3478_=_C4075 ,C3478_=_C4082 ,C3553_=_C3630 ,C3553_=_C3640 ,C3553_=_C3752 ,C3553_=_C3849 ,\nC3553_=_C3850 ,C3553_=_C3851 ,C3553_=_C3852 ,C3553_=_C3853 ,C3553_=_C3854</w:t>
      </w:r>
    </w:p>
    <w:p>
      <w:pPr>
        <w:pStyle w:val="PreformattedText"/>
        <w:bidi w:val="0"/>
        <w:spacing w:before="0" w:after="0"/>
        <w:jc w:val="left"/>
        <w:rPr/>
      </w:pPr>
      <w:r>
        <w:rPr/>
        <w:t xml:space="preserve"> </w:t>
      </w:r>
      <w:r>
        <w:rPr/>
        <w:t>,C3553_=_C3855 ,\nC3630_=_C3640 ,C3630_=_C3752 ,C3630_=_C3849 ,C3630_=_C3850 ,C3630_=_C3851 ,C3630_=_C3852 ,\nC3630_=_C3853 ,C3630_=_C3854 ,C3630_=_C3855 ,C3640_=_C3752 ,C3640_=_C3849 ,C3640_=_C3850 ,\nC3640_=_C3851 ,C3640_=_C3852 ,C3640_=_C3853 ,C3640_=_C3854 ,C3640_=_C3855 ,C3669_=_C3887 ,\nC3669_=_C3899 ,C3669_=_C3950 ,C3669_=_C3960 ,C3669_=_C3969 ,C3669_=_C4035 ,C3669_=_C4075 ,\nC3669_=_C4082 ,C3752_=_C3849 ,C3752_=_C3850 ,C3752_=_C3851 ,C3752_=_C3852 ,C3752_=_C3853 ,\nC3752_=_C3854 ,C3752_=_C3855 ,C3849_=_C3850 ,C3849_=_C3851 ,C3849_=_C3852 ,C3849_=_C3853 ,\nC3849_=_C3854 ,C3849_=_C3855 ,C3850_=_C3851 ,C3850_=_C3852 ,C3850_=_C3853 ,C3850_=_C3854 ,\nC3850_=_C3855 ,C3851_=_C3852 ,C3851_=_C3853 ,C3851_=_C3854 ,C3851_=_C3855 ,C3852_=_C3853 ,\nC3852_=_C3854 ,C3852_=_C3855 ,C3853_=_C3854 ,C3853_=_C3855 ,C3854_=_C3855 ,C3887_=_C3899 ,\nC3887_=_C3950 ,C3887_=_C3960 ,C3887_=_C3969 ,C3887_=_C4035 ,C3887_=_C4075 ,C3887_=_C4082 ,\nC3899_=_C3950 ,C3899_=_C3960 ,C3899_=_C3969 ,C3899_=_C4035 ,C3899_=_C4075 ,C3899_=_C4082 ,\nC3950_=_C3960 ,C3950_=_C3969 ,C3950_=_C4035 ,C3950_=_C4075 ,C3950_=_C4082 ,C3960_=_C3969 ,\nC3960_=_C4035 ,C3960_=_C4075 ,C3960_=_C4082 ,C3969_=_C4035 ,C3969_=_C4075 ,C3969_=_C4082 ,\nC4035_=_C4075 ,C4035_=_C4082 ,C4075_=_C4082 ,"];165[shape=box, label="id:165 level: 6\n104: C399 C454 C478 C479 C480 \nC481 C482 C483 C484 C485 C486 \nC487 C488 C489 C490 C491 C492 \nC493 C494 C496 C497 C498 C499 \nC500 C501 C502 C503 C504 C505 \nC575 C653 C657 C662 C678 C970 \nC978 C985 C1112 C1117 C1125 C1135 \nC1406 C1431 C1565 C1607 C1652 C1715 \nC1719 C1729 C1758 C1759 C1760 C1762 \nC1763 C1764 C1765 C1766 C1767 C1768 \nC1769 C1770 C1771 C1772 C1773 C1774 \nC1775 C1776 C1890 C1923 C1961 C1968 \nC2010 C2015 C2149 C2165 C2287 C2352 \nC2385 C2386 C2387 C2388 C2389 C2390 \nC2391 C2392 C2393 C2394 C2395 C2396 \nC2397 C2768 C2828 C2879 C2953 C3215 \nC3397 C3445 C3664 C3665 C3666 C3667 \nC3668 C3669 C3670 \n1459: C399_=_C454( C399 C454 ) C399_=_C484( C399 C484 ) C399_=_C653( C399 C653 ) C399_=_C678( C399 C678 ) C399_=_C970( C399 C970 ) \nC399_=_C1112( C399 C1112 ) C399_=_C1135( C399 C1135 ) C399_=_C1715( C399 C1715 ) C399_=_C1758( C399 C1758 ) C399_=_C1759( C399 C1759 ) C399_=_C1760( C399 C1760 ) \nC399_=_C1762( C399 C1762 ) C399_=_C1763( C399 C1763 ) C399_=_C1764( C399 C1764 ) C399_=_C1765( C399 C1765 ) C399_=_C1766( C399 C1766 ) C399_=_C1767( C399 C1767 ) \nC399_=_C1768( C399 C1768 ) C399_=_C1769( C399 C1769 ) C399_=_C1770( C399 C1770 ) C399_=_C1771( C399 C1771 ) C399_=_C1772( C399 C1772 ) C399_=_C1773( C399 C1773 ) \nC399_=_C1774( C399 C1774 ) C399_=_C1775( C399 C1775 ) C399_=_C1776( C399 C1776 ) C454_=_C484( C454 C484 ) C454_=_C653( C454 C653 ) C454_=_C678( C454 C678 ) \nC454_=_C970( C454 C970 ) C454_=_C1112( C454 C1112 ) C454_=_C1135( C454 C1135 ) C454_=_C1715( C454 C1715 ) C454_=_C1758( C454 C1758 ) C454_=_C1759( C454 C1759 ) \nC454_=_C1760( C454 C1760 ) C454_=_C1762( C454 C1762 ) C454_=_C1763( C454 C1763 ) C454_=_C1764( C454 C1764 ) C454_=_C1765( C454 C1765 ) C454_=_C1766( C454 C1766 ) \nC454_=_C1767( C454 C1767 ) C454_=_C1768( C454 C1768 ) C454_=_C1769( C454 C1769 ) C454_=_C1770( C454 C1770 ) C454_=_C1771( C454 C1771 ) C454_=_C1772( C454 C1772 ) \nC454_=_C1773( C454 C1773 ) C454_=_C1774( C454 C1774 ) C454_=_C1775( C454 C1775 ) C454_=_C1776( C454 C1776 ) C478_=_C479( C478 C479 ) C478_=_C480( C478 C480 ) \nC478_=_C481( C478 C481 ) C478_=_C482( C478 C482 ) C478_=_C483( C478 C483 ) C478_=_C484( C478 C484 ) C478_=_C485( C478 C485 ) C478_=_C486( C478 C486 ) \nC478_=_C487( C478 C487 ) C478_=_C488( C478 C488 ) C478_=_C489( C478 C489 ) C478_=_C490( C478 C490 ) C478_=_C491( C478 C491 ) C478_=_C492( C478 C492 ) \nC478_=_C493( C478 C493 ) C478_=_C494( C478 C494 ) C478_=_C496( C478 C496 ) C478_=_C497( C478 C497 ) C478_=_C498( C478 C498 ) C478_=_C499( C478 C499 ) \nC478_=_C500( C478 C500 ) C478_=_C501( C478 C501 ) C478_=_C502( C478 C502 ) C478_=_C503( C478 C503 ) C478_=_C504( C478 C504 ) C478_=_C505( C478 C505 ) \nC478_=_C653( C478 C653 ) C478_=_C657( C478 C657 ) C478_=_C662( C478 C662 ) C479_=_C480( C479 C480 ) C479_=_C481( C479 C481 ) C479_=_C482( C479 C482 ) \nC479_=_C483( C479 C483 ) C479_=_C484( C479 C484 ) C479_=_C485( C479 C485 ) C479_=_C486( C479 C486 ) C479_=_C487( C479 C487 ) C479_=_C488( C479 C488 ) \nC479_=_C489( C479 C489 ) C479_=_C490( C479 C490 ) C479_=_C491( C479 C491 ) C479_=_C492( C479 C492 ) C479_=_C493( C479 C493 ) C479_=_C494( C479 C494 ) \nC479_=_C496( C479 C496 ) C479_=_C497( C479 C497 ) C479_=_C498( C479 C498 ) C479_=_C499( C479 C499 ) C479_=_C500( C479 C500 ) C479_=_C501( C479 C501 ) \nC479_=_C502( C479 C502 ) C479_=_C503( C479 C503 ) C479_=_C504( C479 C504 ) C479_=_C505( C479 C505 ) C479_=_C970( C479 C970 ) C479_=_C978( C479 C978 ) \nC479_=_C985( C479 C985 ) C480_=_C481( C480 C481 ) C480_=_C482( C480 C482 ) C480_=_C483( C480 C483 ) C480_=_C484( C480 C484 ) C480_=_C485( C480 C485 ) \nC480_=_C486( C480 C486 ) C480_=_C487( C480 C487 ) C480_=_C488( C480 C488 ) C480_=_C489( C480 C489 ) C480_=_C490( C480 C490 ) C480_=_C491( C480 C491 ) \nC480_=_C492( C480 C492 ) C480_=_C493( C480 C493 ) C480_=_C494( C480 C494 ) C480_=_C496( C480 C496 ) C480_=_C497( C480 C497 ) C480_=_C498( C480 C498 ) \nC480_=_C499( C480 C499 ) C480_=_C500( C480 C500 ) C480_=_C501( C480 C501 ) C480_=_C502( C480 C502 ) C480_=_C503( C480 C503 ) C480_=_C504( C480 C504 ) \nC480_=_C505( C480 C505 ) C480_=_C1112( C480 C1112 ) C480_=_C1117( C480 C1117 ) C480_=_C1125( C480 C1125 ) C481_=_C482( C481 C482 ) C481_=_C483( C481 C483 ) \nC481_=_C484( C481 C484 ) C481_=_C485( C481 C485 ) C481_=_C486( C481 C486 ) C481_=_C487( C481 C487 ) C481_=_C488( C481 C488 ) C481_=_C489( C481 C489 ) \nC481_=_C490( C481 C490 ) C481_=_C491( C481 C491 ) C481_=_C492( C481 C492 ) C481_=_C493( C481 C493 ) C481_=_C494( C481 C494 ) C481_=_C496( C481 C496 ) \nC481_=_C497( C481 C497 ) C481_=_C498( C481 C498 ) C481_=_C499( C481 C499 ) C481_=_C500( C481 C500 ) C481_=_C501( C481 C501 ) C481_=_C502( C481 C502 ) \nC481_=_C503( C481 C503 ) C481_=_C504( C481 C504 ) C481_=_C505( C481 C505 ) C481_=_C1406( C481 C1406 ) C482_=_C483( C482 C483 ) C482_=_C484( C482 C484 ) \nC482_=_C485( C482 C485 ) C482_=_C486( C482 C486 ) C482_=_C487( C482 C487 ) C482_=_C488( C482 C488 ) C482_=_C489( C482 C489 ) C482_=_C490( C482 C490 ) \nC482_=_C491( C482 C491 ) C482_=_C492( C482 C492 ) C482_=_C493( C482 C493 ) C482_=_C494( C482 C494 ) C482_=_C496( C482 C496 ) C482_=_C497( C482 C497 ) \nC482_=_C498( C482 C498 ) C482_=_C499( C482 C499 ) C482_=_C500( C482 C500 ) C482_=_C501( C482 C501 ) C482_=_C502( C482 C502 ) C482_=_C503( C482 C503 ) \nC482_=_C504( C482 C504 ) C482_=_C505( C482 C505 ) C482_=_C1431( C482 C1431 ) C483_=_C484( C483 C484 ) C483_=_C485( C483 C485 ) C483_=_C486( C483 C486 ) \nC483_=_C487( C483 C487 ) C483_=_C488( C483 C488 ) C483_=_C489( C483 C489 ) C483_=_C490( C483 C490 ) C483_=_C491( C483 C491 ) C483_=_C492( C483 C492 ) \nC483_=_C493( C483 C493 ) C483_=_C494( C483 C494 ) C483_=_C496( C483 C496 ) C483_=_C497( C483 C497 ) C483_=_C498( C483 C498 ) C483_=_C499( C483 C499 ) \nC483_=_C500( C483 C500 ) C483_=_C501( C483 C501 ) C483_=_C502( C483 C502 ) C483_=_C503( C483 C503 ) C483_=_C504( C483 C504 ) C483_=_C505( C483 C505 ) \nC483_=_C1715( C483 C1715 ) C483_=_C1719( C483 C1719 ) C483_=_C1729( C483 C1729 ) C484_=_C485( C484 C485 ) C484_=_C486( C484 C486 ) C484_=_C487( C484 C487 ) \nC484_=_C488( C484 C488 ) C484_=_C489( C484 C489 ) C484_=_C490( C484 C490 ) C484_=_C491( C484 C491 ) C484_=_C492( C484 C492 ) C484_=_C493( C484 C493 ) \nC484_=_C494( C484 C494 ) C484_=_C496( C484 C496 ) C484_=_C497( C484 C497 ) C484_=_C498( C484 C498 ) C484_=_C499( C484 C499 ) C484_=_C500( C484 C500 ) \nC484_=_C501( C484 C501 ) C484_=_C502( C484 C502 ) C484_=_C503( C484 C503 ) C484_=_C504( C484 C504 ) C484_=_C505( C484 C505 ) C484_=_C653( C484 C653 ) \nC484_=_C678( C484 C678 ) C484_=_C970( C484 C970 ) C484_=_C1112( C484 C1112 ) C484_=_C1135( C484 C1135 ) C484_=_C1715( C484 C1715 ) C484_=_C1758( C484 C1758 ) \nC484_=_C1759( C484 C1759 ) C484_=_C1760( C484 C1760 ) C484_=_C1762( C484 C1762 ) C484_=_C1763( C484 C1763 ) C484_=_C1764( C484 C1764 ) C484_=_C1765( C484 C1765 ) \nC484_=_C1766( C484 C1766 ) C484_=_C1767( C484 C1767 ) C484_=_C1768( C484 C1768 ) C484_=_C1769( C484 C1769 ) C484_=_C1770( C484 C1770 ) C484_=_C1771( C484 C1771 ) \nC484_=_C1772( C484 C1772 ) C484_=_C1773( C484 C1773 ) C484_=_C1774( C484 C1774 ) C484_=_C1775( C484 C1775 ) C484_=_C1776( C484 C1776 ) C485_=_C486( C485 C486 ) \nC485_=_C487( C485 C487 ) C485_=_C488( C485 C488 ) C485_=_C489( C485 C489 ) C485_=_C490( C485 C490 ) C485_=_C491( C485 C491 ) C485_=_C492( C485 C492 ) \nC485_=_C493( C485 C493 ) C485_=_C494( C485 C494 ) C485_=_C496( C485 C496 ) C485_=_C497( C485 C497 ) C485_=_C498( C485 C498 ) C485_=_C499( C485 C499 ) \nC485_=_C500( C485 C500 ) C485_=_C501( C485 C501 ) C485_=_C502( C485 C502 ) C485_=_C503( C485 C503 ) C485_=_C504( C485 C504 ) C485_=_C505( C485 C505 ) \nC485_=_C1758( C485 C1758 ) C485_=_C1961( C485 C1961 ) C485_=_C1968( C485 C1968 ) C486_=_C487( C486 C487 ) C486_=_C488( C486 C488 ) C486_=_C489( C486 C489 ) \nC486_=_C490( C486 C490 ) C486_=_C491( C486 C491 ) C486_=_C492( C486 C492 ) C486_=_C493( C486 C493 ) C486_=_C494( C486 C494 ) C486_=_C496( C486 C496 ) \nC486_=_C497( C486 C497 ) C486_=_C498( C486 C498 ) C486_=_C499( C486 C499 ) C486_=_C500( C486 C500 ) C486_=_C501( C486 C501 ) C486_=_C502( C486 C502 ) \nC486_=_C503( C486 C503 ) C486_=_C504( C486 C504 ) C486_=_C505( C486 C505 ) C486_=_C1760( C486 C1760 ) C486_=_C2010( C486 C2010 ) C486_=_C2015( C486 C2015 ) \nC487_=_C488( C487 C488 ) C487_=_C489( C487 C489 ) C487_=_C490( C487 C490 ) C487_=_C491( C487 C491 ) C487_=_C492( C487 C492 ) C487_=_C493( C487 C493 ) \nC487_=_C494( C487 C494 ) C487_=_C496( C487 C496 ) C487_=_C497( C487 C497 ) C487_=_C498( C487 C498 ) C487_=_C499( C487 C499 ) C487_=_C500( C487 C500 ) \nC487_=_C501( C487 C501 ) C487_=_C502( C487 C502 ) C487_=_C503( C487 C503 ) C487_=_C504(</w:t>
      </w:r>
    </w:p>
    <w:p>
      <w:pPr>
        <w:pStyle w:val="PreformattedText"/>
        <w:bidi w:val="0"/>
        <w:spacing w:before="0" w:after="0"/>
        <w:jc w:val="left"/>
        <w:rPr/>
      </w:pPr>
      <w:r>
        <w:rPr/>
        <w:t xml:space="preserve"> </w:t>
      </w:r>
      <w:r>
        <w:rPr/>
        <w:t>C487 C504 ) C487_=_C505( C487 C505 ) C487_=_C575( C487 C575 ) \nC487_=_C657( C487 C657 ) C487_=_C978( C487 C978 ) C487_=_C1117( C487 C1117 ) C487_=_C1607( C487 C1607 ) C487_=_C1652( C487 C1652 ) C487_=_C1719( C487 C1719 ) \nC487_=_C1923( C487 C1923 ) C487_=_C1961( C487 C1961 ) C487_=_C2010( C487 C2010 ) C487_=_C2149( C487 C2149 ) C487_=_C2165( C487 C2165 ) C487_=_C2352( C487 C2352 ) \nC487_=_C2385( C487 C2385 ) C487_=_C2386( C487 C2386 ) C487_=_C2387( C487 C2387 ) C487_=_C2388( C487 C2388 ) C487_=_C2389( C487 C2389 ) C487_=_C2390( C487 C2390 ) \nC487_=_C2391( C487 C2391 ) C487_=_C2392( C487 C2392 ) C487_=_C2393( C487 C2393 ) C487_=_C2394( C487 C2394 ) C487_=_C2395( C487 C2395 ) C487_=_C2396( C487 C2396 ) \nC487_=_C2397( C487 C2397 ) C488_=_C489( C488 C489 ) C488_=_C490( C488 C490 ) C488_=_C491( C488 C491 ) C488_=_C492( C488 C492 ) C488_=_C493( C488 C493 ) \nC488_=_C494( C488 C494 ) C488_=_C496( C488 C496 ) C488_=_C497( C488 C497 ) C488_=_C498( C488 C498 ) C488_=_C499( C488 C499 ) C488_=_C500( C488 C500 ) \nC488_=_C501( C488 C501 ) C488_=_C502( C488 C502 ) C488_=_C503( C488 C503 ) C488_=_C504( C488 C504 ) C488_=_C505( C488 C505 ) C489_=_C490( C489 C490 ) \nC489_=_C491( C489 C491 ) C489_=_C492( C489 C492 ) C489_=_C493( C489 C493 ) C489_=_C494( C489 C494 ) C489_=_C496( C489 C496 ) C489_=_C497( C489 C497 ) \nC489_=_C498( C489 C498 ) C489_=_C499( C489 C499 ) C489_=_C500( C489 C500 ) C489_=_C501( C489 C501 ) C489_=_C502( C489 C502 ) C489_=_C503( C489 C503 ) \nC489_=_C504( C489 C504 ) C489_=_C505( C489 C505 ) C490_=_C491( C490 C491 ) C490_=_C492( C490 C492 ) C490_=_C493( C490 C493 ) C490_=_C494( C490 C494 ) \nC490_=_C496( C490 C496 ) C490_=_C497( C490 C497 ) C490_=_C498( C490 C498 ) C490_=_C499( C490 C499 ) C490_=_C500( C490 C500 ) C490_=_C501( C490 C501 ) \nC490_=_C502( C490 C502 ) C490_=_C503( C490 C503 ) C490_=_C504( C490 C504 ) C490_=_C505( C490 C505 ) C491_=_C492( C491 C492 ) C491_=_C493( C491 C493 ) \nC491_=_C494( C491 C494 ) C491_=_C496( C491 C496 ) C491_=_C497( C491 C497 ) C491_=_C498( C491 C498 ) C491_=_C499( C491 C499 ) C491_=_C500( C491 C500 ) \nC491_=_C501( C491 C501 ) C491_=_C502( C491 C502 ) C491_=_C503( C491 C503 ) C491_=_C504( C491 C504 ) C491_=_C505( C491 C505 ) C491_=_C2828( C491 C2828 ) \nC492_=_C493( C492 C493 ) C492_=_C494( C492 C494 ) C492_=_C496( C492 C496 ) C492_=_C497( C492 C497 ) C492_=_C498( C492 C498 ) C492_=_C499( C492 C499 ) \nC492_=_C500( C492 C500 ) C492_=_C501( C492 C501 ) C492_=_C502( C492 C502 ) C492_=_C503( C492 C503 ) C492_=_C504( C492 C504 ) C492_=_C505( C492 C505 ) \nC493_=_C494( C493 C494 ) C493_=_C496( C493 C496 ) C493_=_C497( C493 C497 ) C493_=_C498( C493 C498 ) C493_=_C499( C493 C499 ) C493_=_C500( C493 C500 ) \nC493_=_C501( C493 C501 ) C493_=_C502( C493 C502 ) C493_=_C503( C493 C503 ) C493_=_C504( C493 C504 ) C493_=_C505( C493 C505 ) C494_=_C496( C494 C496 ) \nC494_=_C497( C494 C497 ) C494_=_C498( C494 C498 ) C494_=_C499( C494 C499 ) C494_=_C500( C494 C500 ) C494_=_C501( C494 C501 ) C494_=_C502( C494 C502 ) \nC494_=_C503( C494 C503 ) C494_=_C504( C494 C504 ) C494_=_C505( C494 C505 ) C494_=_C3445( C494 C3445 ) C496_=_C497( C496 C497 ) C496_=_C498( C496 C498 ) \nC496_=_C499( C496 C499 ) C496_=_C500( C496 C500 ) C496_=_C501( C496 C501 ) C496_=_C502( C496 C502 ) C496_=_C503( C496 C503 ) C496_=_C504( C496 C504 ) \nC496_=_C505( C496 C505 ) C496_=_C3665( C496 C3665 ) C497_=_C498( C497 C498 ) C497_=_C499( C497 C499 ) C497_=_C500( C497 C500 ) C497_=_C501( C497 C501 ) \nC497_=_C502( C497 C502 ) C497_=_C503( C497 C503 ) C497_=_C504( C497 C504 ) C497_=_C505( C497 C505 ) C497_=_C1773( C497 C1773 ) C497_=_C3666( C497 C3666 ) \nC498_=_C499( C498 C499 ) C498_=_C500( C498 C500 ) C498_=_C501( C498 C501 ) C498_=_C502( C498 C502 ) C498_=_C503( C498 C503 ) C498_=_C504( C498 C504 ) \nC498_=_C505( C498 C505 ) C498_=_C3667( C498 C3667 ) C499_=_C500( C499 C500 ) C499_=_C501( C499 C501 ) C499_=_C502( C499 C502 ) C499_=_C503( C499 C503 ) \nC499_=_C504( C499 C504 ) C499_=_C505( C499 C505 ) C500_=_C501( C500 C501 ) C500_=_C502( C500 C502 ) C500_=_C503( C500 C503 ) C500_=_C504( C500 C504 ) \nC500_=_C505( C500 C505 ) C500_=_C1775( C500 C1775 ) C500_=_C2396( C500 C2396 ) C500_=_C3668( C500 C3668 ) C501_=_C502( C501 C502 ) C501_=_C503( C501 C503 ) \nC501_=_C504( C501 C504 ) C501_=_C505( C501 C505 ) C502_=_C503( C502 C503 ) C502_=_C504( C502 C504 ) C502_=_C505( C502 C505 ) C503_=_C504( C503 C504 ) \nC503_=_C505( C503 C505 ) C503_=_C3669( C503 C3669 ) C504_=_C505( C504 C505 ) C505_=_C3670( C505 C3670 ) C575_=_C657( C575 C657 ) C575_=_C978( C575 C978 ) \nC575_=_C1117( C575 C1117 ) C575_=_C1607( C575 C1607 ) C575_=_C1652( C575 C1652 ) C575_=_C1719( C575 C1719 ) C575_=_C1923( C575 C1923 ) C575_=_C1961( C575 C1961 ) \nC575_=_C2010( C575 C2010 ) C575_=_C2149( C575 C2149 ) C575_=_C2165( C575 C2165 ) C575_=_C2352( C575 C2352 ) C575_=_C2385( C575 C2385 ) C575_=_C2386( C575 C2386 ) \nC575_=_C2387( C575 C2387 ) C575_=_C2388( C575 C2388 ) C575_=_C2389( C575 C2389 ) C575_=_C2390( C575 C2390 ) C575_=_C2391( C575 C2391 ) C575_=_C2392( C575 C2392 ) \nC575_=_C2393( C575 C2393 ) C575_=_C2394( C575 C2394 ) C575_=_C2395( C575 C2395 ) C575_=_C2396( C575 C2396 ) C575_=_C2397( C575 C2397 ) C653_=_C657( C653 C657 ) \nC653_=_C662( C653 C662 ) C653_=_C678( C653 C678 ) C653_=_C970( C653 C970 ) C653_=_C1112( C653 C1112 ) C653_=_C1135( C653 C1135 ) C653_=_C1715( C653 C1715 ) \nC653_=_C1758( C653 C1758 ) C653_=_C1759( C653 C1759 ) C653_=_C1760( C653 C1760 ) C653_=_C1762( C653 C1762 ) C653_=_C1763( C653 C1763 ) C653_=_C1764( C653 C1764 ) \nC653_=_C1765( C653 C1765 ) C653_=_C1766( C653 C1766 ) C653_=_C1767( C653 C1767 ) C653_=_C1768( C653 C1768 ) C653_=_C1769( C653 C1769 ) C653_=_C1770( C653 C1770 ) \nC653_=_C1771( C653 C1771 ) C653_=_C1772( C653 C1772 ) C653_=_C1773( C653 C1773 ) C653_=_C1774( C653 C1774 ) C653_=_C1775( C653 C1775 ) C653_=_C1776( C653 C1776 ) \nC657_=_C662( C657 C662 ) C657_=_C978( C657 C978 ) C657_=_C1117( C657 C1117 ) C657_=_C1607( C657 C1607 ) C657_=_C1652( C657 C1652 ) C657_=_C1719( C657 C1719 ) \nC657_=_C1923( C657 C1923 ) C657_=_C1961( C657 C1961 ) C657_=_C2010( C657 C2010 ) C657_=_C2149( C657 C2149 ) C657_=_C2165( C657 C2165 ) C657_=_C2352( C657 C2352 ) \nC657_=_C2385( C657 C2385 ) C657_=_C2386( C657 C2386 ) C657_=_C2387( C657 C2387 ) C657_=_C2388( C657 C2388 ) C657_=_C2389( C657 C2389 ) C657_=_C2390( C657 C2390 ) \nC657_=_C2391( C657 C2391 ) C657_=_C2392( C657 C2392 ) C657_=_C2393( C657 C2393 ) C657_=_C2394( C657 C2394 ) C657_=_C2395( C657 C2395 ) C657_=_C2396( C657 C2396 ) \nC657_=_C2397( C657 C2397 ) C662_=_C985( C662 C985 ) C662_=_C1125( C662 C1125 ) C662_=_C1406( C662 C1406 ) C662_=_C1431( C662 C1431 ) C662_=_C1565( C662 C1565 ) \nC662_=_C1729( C662 C1729 ) C662_=_C1768( C662 C1768 ) C662_=_C1890( C662 C1890 ) C662_=_C1968( C662 C1968 ) C662_=_C2015( C662 C2015 ) C662_=_C2287( C662 C2287 ) \nC662_=_C2394( C662 C2394 ) C662_=_C2768( C662 C2768 ) C662_=_C2828( C662 C2828 ) C662_=_C2879( C662 C2879 ) C662_=_C2953( C662 C2953 ) C662_=_C3215( C662 C3215 ) \nC662_=_C3397( C662 C3397 ) C662_=_C3445( C662 C3445 ) C662_=_C3664( C662 C3664 ) C662_=_C3665( C662 C3665 ) C662_=_C3666( C662 C3666 ) C662_=_C3667( C662 C3667 ) \nC662_=_C3668( C662 C3668 ) C662_=_C3669( C662 C3669 ) C662_=_C3670( C662 C3670 ) C678_=_C970( C678 C970 ) C678_=_C1112( C678 C1112 ) C678_=_C1135( C678 C1135 ) \nC678_=_C1715( C678 C1715 ) C678_=_C1758( C678 C1758 ) C678_=_C1759( C678 C1759 ) C678_=_C1760( C678 C1760 ) C678_=_C1762( C678 C1762 ) C678_=_C1763( C678 C1763 ) \nC678_=_C1764( C678 C1764 ) C678_=_C1765( C678 C1765 ) C678_=_C1766( C678 C1766 ) C678_=_C1767( C678 C1767 ) C678_=_C1768( C678 C1768 ) C678_=_C1769( C678 C1769 ) \nC678_=_C1770( C678 C1770 ) C678_=_C1771( C678 C1771 ) C678_=_C1772( C678 C1772 ) C678_=_C1773( C678 C1773 ) C678_=_C1774( C678 C1774 ) C678_=_C1775( C678 C1775 ) \nC678_=_C1776( C678 C1776 ) C970_=_C978( C970 C978 ) C970_=_C985( C970 C985 ) C970_=_C1112( C970 C1112 ) C970_=_C1135( C970 C1135 ) C970_=_C1715( C970 C1715 ) \nC970_=_C1758( C970 C1758 ) C970_=_C1759( C970 C1759 ) C970_=_C1760( C970 C1760 ) C970_=_C1762( C970 C1762 ) C970_=_C1763( C970 C1763 ) C970_=_C1764( C970 C1764 ) \nC970_=_C1765( C970 C1765 ) C970_=_C1766( C970 C1766 ) C970_=_C1767( C970 C1767 ) C970_=_C1768( C970 C1768 ) C970_=_C1769( C970 C1769 ) C970_=_C1770( C970 C1770 ) \nC970_=_C1771( C970 C1771 ) C970_=_C1772( C970 C1772 ) C970_=_C1773( C970 C1773 ) C970_=_C1774( C970 C1774 ) C970_=_C1775( C970 C1775 ) C970_=_C1776( C970 C1776 ) \nC978_=_C985( C978 C985 ) C978_=_C1117( C978 C1117 ) C978_=_C1607( C978 C1607 ) C978_=_C1652( C978 C1652 ) C978_=_C1719( C978 C1719 ) C978_=_C1923( C978 C1923 ) \nC978_=_C1961( C978 C1961 ) C978_=_C2010( C978 C2010 ) C978_=_C2149( C978 C2149 ) C978_=_C2165( C978 C2165 ) C978_=_C2352( C978 C2352 ) C978_=_C2385( C978 C2385 ) \nC978_=_C2386( C978 C2386 ) C978_=_C2387( C978 C2387 ) C978_=_C2388( C978 C2388 ) C978_=_C2389( C978 C2389 ) C978_=_C2390( C978 C2390 ) C978_=_C2391( C978 C2391 ) \nC978_=_C2392( C978 C2392 ) C978_=_C2393( C978 C2393 ) C978_=_C2394( C978 C2394 ) C978_=_C2395( C978 C2395 ) C978_=_C2396( C978 C2396 ) C978_=_C2397( C978 C2397 ) \nC985_=_C1125( C985 C1125 ) C985_=_C1406( C985 C1406 ) C985_=_C1431( C985 C1431 ) C985_=_C1565( C985 C1565 ) C985_=_C1729( C985 C1729 ) C985_=_C1768( C985 C1768 ) \nC985_=_C1890( C985 C1890 ) C985_=_C1968( C985 C1968 ) C985_=_C2015( C985 C2015 ) C985_=_C2287( C985 C2287 ) C985_=_C2394( C985 C2394 ) C985_=_C2768( C985 C2768 ) \nC985_=_C2828( C985 C2828 ) C985_=_C2879( C985 C2879 ) C985_=_C2953( C985 C2953 ) C985_=_C3215( C985 C3215 ) C985_=_C3397( C985 C3397 ) C985_=_C3445( C985 C3445 ) \nC985_=_C3664( C985 C3664 ) C985_=_C3665( C985 C3665 ) C985_=_C3666( C985 C3666 ) C985_=_C3667( C985 C3667 ) C985_=_C3668( C985 C3668 ) C985_=_C3669( C985 C3669 ) \nC985_=_C3670( C985 C3670 ) C1112_=_C1117( C1112 C1117 ) C1112_=_C1125( C1112 C1125 ) C1112_=_C1135( C1112 C1135 ) C1112_=_C1715( C1112</w:t>
      </w:r>
    </w:p>
    <w:p>
      <w:pPr>
        <w:pStyle w:val="PreformattedText"/>
        <w:bidi w:val="0"/>
        <w:spacing w:before="0" w:after="0"/>
        <w:jc w:val="left"/>
        <w:rPr/>
      </w:pPr>
      <w:r>
        <w:rPr/>
        <w:t xml:space="preserve"> </w:t>
      </w:r>
      <w:r>
        <w:rPr/>
        <w:t>C1715 ) C1112_=_C1758( C1112 C1758 ) \nC1112_=_C1759( C1112 C1759 ) C1112_=_C1760( C1112 C1760 ) C1112_=_C1762( C1112 C1762 ) C1112_=_C1763( C1112 C1763 ) C1112_=_C1764( C1112 C1764 ) C1112_=_C1765( C1112 C1765 ) \nC1112_=_C1766( C1112 C1766 ) C1112_=_C1767( C1112 C1767 ) C1112_=_C1768( C1112 C1768 ) C1112_=_C1769( C1112 C1769 ) C1112_=_C1770( C1112 C1770 ) C1112_=_C1771( C1112 C1771 ) \nC1112_=_C1772( C1112 C1772 ) C1112_=_C1773( C1112 C1773 ) C1112_=_C1774( C1112 C1774 ) C1112_=_C1775( C1112 C1775 ) C1112_=_C1776( C1112 C1776 ) C1117_=_C1125( C1117 C1125 ) \nC1117_=_C1607( C1117 C1607 ) C1117_=_C1652( C1117 C1652 ) C1117_=_C1719( C1117 C1719 ) C1117_=_C1923( C1117 C1923 ) C1117_=_C1961( C1117 C1961 ) C1117_=_C2010( C1117 C2010 ) \nC1117_=_C2149( C1117 C2149 ) C1117_=_C2165( C1117 C2165 ) C1117_=_C2352( C1117 C2352 ) C1117_=_C2385( C1117 C2385 ) C1117_=_C2386( C1117 C2386 ) C1117_=_C2387( C1117 C2387 ) \nC1117_=_C2388( C1117 C2388 ) C1117_=_C2389( C1117 C2389 ) C1117_=_C2390( C1117 C2390 ) C1117_=_C2391( C1117 C2391 ) C1117_=_C2392( C1117 C2392 ) C1117_=_C2393( C1117 C2393 ) \nC1117_=_C2394( C1117 C2394 ) C1117_=_C2395( C1117 C2395 ) C1117_=_C2396( C1117 C2396 ) C1117_=_C2397( C1117 C2397 ) C1125_=_C1406( C1125 C1406 ) C1125_=_C1431( C1125 C1431 ) \nC1125_=_C1565( C1125 C1565 ) C1125_=_C1729( C1125 C1729 ) C1125_=_C1768( C1125 C1768 ) C1125_=_C1890( C1125 C1890 ) C1125_=_C1968( C1125 C1968 ) C1125_=_C2015( C1125 C2015 ) \nC1125_=_C2287( C1125 C2287 ) C1125_=_C2394( C1125 C2394 ) C1125_=_C2768( C1125 C2768 ) C1125_=_C2828( C1125 C2828 ) C1125_=_C2879( C1125 C2879 ) C1125_=_C2953( C1125 C2953 ) \nC1125_=_C3215( C1125 C3215 ) C1125_=_C3397( C1125 C3397 ) C1125_=_C3445( C1125 C3445 ) C1125_=_C3664( C1125 C3664 ) C1125_=_C3665( C1125 C3665 ) C1125_=_C3666( C1125 C3666 ) \nC1125_=_C3667( C1125 C3667 ) C1125_=_C3668( C1125 C3668 ) C1125_=_C3669( C1125 C3669 ) C1125_=_C3670( C1125 C3670 ) C1135_=_C1715( C1135 C1715 ) C1135_=_C1758( C1135 C1758 ) \nC1135_=_C1759( C1135 C1759 ) C1135_=_C1760( C1135 C1760 ) C1135_=_C1762( C1135 C1762 ) C1135_=_C1763( C1135 C1763 ) C1135_=_C1764( C1135 C1764 ) C1135_=_C1765( C1135 C1765 ) \nC1135_=_C1766( C1135 C1766 ) C1135_=_C1767( C1135 C1767 ) C1135_=_C1768( C1135 C1768 ) C1135_=_C1769( C1135 C1769 ) C1135_=_C1770( C1135 C1770 ) C1135_=_C1771( C1135 C1771 ) \nC1135_=_C1772( C1135 C1772 ) C1135_=_C1773( C1135 C1773 ) C1135_=_C1774( C1135 C1774 ) C1135_=_C1775( C1135 C1775 ) C1135_=_C1776( C1135 C1776 ) C1406_=_C1431( C1406 C1431 ) \nC1406_=_C1565( C1406 C1565 ) C1406_=_C1729( C1406 C1729 ) C1406_=_C1768( C1406 C1768 ) C1406_=_C1890( C1406 C1890 ) C1406_=_C1968( C1406 C1968 ) C1406_=_C2015( C1406 C2015 ) \nC1406_=_C2287( C1406 C2287 ) C1406_=_C2394( C1406 C2394 ) C1406_=_C2768( C1406 C2768 ) C1406_=_C2828( C1406 C2828 ) C1406_=_C2879( C1406 C2879 ) C1406_=_C2953( C1406 C2953 ) \nC1406_=_C3215( C1406 C3215 ) C1406_=_C3397( C1406 C3397 ) C1406_=_C3445( C1406 C3445 ) C1406_=_C3664( C1406 C3664 ) C1406_=_C3665( C1406 C3665 ) C1406_=_C3666( C1406 C3666 ) \nC1406_=_C3667( C1406 C3667 ) C1406_=_C3668( C1406 C3668 ) C1406_=_C3669( C1406 C3669 ) C1406_=_C3670( C1406 C3670 ) C1431_=_C1565( C1431 C1565 ) C1431_=_C1729( C1431 C1729 ) \nC1431_=_C1768( C1431 C1768 ) C1431_=_C1890( C1431 C1890 ) C1431_=_C1968( C1431 C1968 ) C1431_=_C2015( C1431 C2015 ) C1431_=_C2287( C1431 C2287 ) C1431_=_C2394( C1431 C2394 ) \nC1431_=_C2768( C1431 C2768 ) C1431_=_C2828( C1431 C2828 ) C1431_=_C2879( C1431 C2879 ) C1431_=_C2953( C1431 C2953 ) C1431_=_C3215( C1431 C3215 ) C1431_=_C3397( C1431 C3397 ) \nC1431_=_C3445( C1431 C3445 ) C1431_=_C3664( C1431 C3664 ) C1431_=_C3665( C1431 C3665 ) C1431_=_C3666( C1431 C3666 ) C1431_=_C3667( C1431 C3667 ) C1431_=_C3668( C1431 C3668 ) \nC1431_=_C3669( C1431 C3669 ) C1431_=_C3670( C1431 C3670 ) C1565_=_C1729( C1565 C1729 ) C1565_=_C1768( C1565 C1768 ) C1565_=_C1890( C1565 C1890 ) C1565_=_C1968( C1565 C1968 ) \nC1565_=_C2015( C1565 C2015 ) C1565_=_C2287( C1565 C2287 ) C1565_=_C2394( C1565 C2394 ) C1565_=_C2768( C1565 C2768 ) C1565_=_C2828( C1565 C2828 ) C1565_=_C2879( C1565 C2879 ) \nC1565_=_C2953( C1565 C2953 ) C1565_=_C3215( C1565 C3215 ) C1565_=_C3397( C1565 C3397 ) C1565_=_C3445( C1565 C3445 ) C1565_=_C3664( C1565 C3664 ) C1565_=_C3665( C1565 C3665 ) \nC1565_=_C3666( C1565 C3666 ) C1565_=_C3667( C1565 C3667 ) C1565_=_C3668( C1565 C3668 ) C1565_=_C3669( C1565 C3669 ) C1565_=_C3670( C1565 C3670 ) C1607_=_C1652( C1607 C1652 ) \nC1607_=_C1719( C1607 C1719 ) C1607_=_C1923( C1607 C1923 ) C1607_=_C1961( C1607 C1961 ) C1607_=_C2010( C1607 C2010 ) C1607_=_C2149( C1607 C2149 ) C1607_=_C2165( C1607 C2165 ) \nC1607_=_C2352( C1607 C2352 ) C1607_=_C2385( C1607 C2385 ) C1607_=_C2386( C1607 C2386 ) C1607_=_C2387( C1607 C2387 ) C1607_=_C2388( C1607 C2388 ) C1607_=_C2389( C1607 C2389 ) \nC1607_=_C2390( C1607 C2390 ) C1607_=_C2391( C1607 C2391 ) C1607_=_C2392( C1607 C2392 ) C1607_=_C2393( C1607 C2393 ) C1607_=_C2394( C1607 C2394 ) C1607_=_C2395( C1607 C2395 ) \nC1607_=_C2396( C1607 C2396 ) C1607_=_C2397( C1607 C2397 ) C1652_=_C1719( C1652 C1719 ) C1652_=_C1923( C1652 C1923 ) C1652_=_C1961( C1652 C1961 ) C1652_=_C2010( C1652 C2010 ) \nC1652_=_C2149( C1652 C2149 ) C1652_=_C2165( C1652 C2165 ) C1652_=_C2352( C1652 C2352 ) C1652_=_C2385( C1652 C2385 ) C1652_=_C2386( C1652 C2386 ) C1652_=_C2387( C1652 C2387 ) \nC1652_=_C2388( C1652 C2388 ) C1652_=_C2389( C1652 C2389 ) C1652_=_C2390( C1652 C2390 ) C1652_=_C2391( C1652 C2391 ) C1652_=_C2392( C1652 C2392 ) C1652_=_C2393( C1652 C2393 ) \nC1652_=_C2394( C1652 C2394 ) C1652_=_C2395( C1652 C2395 ) C1652_=_C2396( C1652 C2396 ) C1652_=_C2397( C1652 C2397 ) C1715_=_C1719( C1715 C1719 ) C1715_=_C1729( C1715 C1729 ) \nC1715_=_C1758( C1715 C1758 ) C1715_=_C1759( C1715 C1759 ) C1715_=_C1760( C1715 C1760 ) C1715_=_C1762( C1715 C1762 ) C1715_=_C1763( C1715 C1763 ) C1715_=_C1764( C1715 C1764 ) \nC1715_=_C1765( C1715 C1765 ) C1715_=_C1766( C1715 C1766 ) C1715_=_C1767( C1715 C1767 ) C1715_=_C1768( C1715 C1768 ) C1715_=_C1769( C1715 C1769 ) C1715_=_C1770( C1715 C1770 ) \nC1715_=_C1771( C1715 C1771 ) C1715_=_C1772( C1715 C1772 ) C1715_=_C1773( C1715 C1773 ) C1715_=_C1774( C1715 C1774 ) C1715_=_C1775( C1715 C1775 ) C1715_=_C1776( C1715 C1776 ) \nC1719_=_C1729( C1719 C1729 ) C1719_=_C1923( C1719 C1923 ) C1719_=_C1961( C1719 C1961 ) C1719_=_C2010( C1719 C2010 ) C1719_=_C2149( C1719 C2149 ) C1719_=_C2165( C1719 C2165 ) \nC1719_=_C2352( C1719 C2352 ) C1719_=_C2385( C1719 C2385 ) C1719_=_C2386( C1719 C2386 ) C1719_=_C2387( C1719 C2387 ) C1719_=_C2388( C1719 C2388 ) C1719_=_C2389( C1719 C2389 ) \nC1719_=_C2390( C1719 C2390 ) C1719_=_C2391( C1719 C2391 ) C1719_=_C2392( C1719 C2392 ) C1719_=_C2393( C1719 C2393 ) C1719_=_C2394( C1719 C2394 ) C1719_=_C2395( C1719 C2395 ) \nC1719_=_C2396( C1719 C2396 ) C1719_=_C2397( C1719 C2397 ) C1729_=_C1768( C1729 C1768 ) C1729_=_C1890( C1729 C1890 ) C1729_=_C1968( C1729 C1968 ) C1729_=_C2015( C1729 C2015 ) \nC1729_=_C2287( C1729 C2287 ) C1729_=_C2394( C1729 C2394 ) C1729_=_C2768( C1729 C2768 ) C1729_=_C2828( C1729 C2828 ) C1729_=_C2879( C1729 C2879 ) C1729_=_C2953( C1729 C2953 ) \nC1729_=_C3215( C1729 C3215 ) C1729_=_C3397( C1729 C3397 ) C1729_=_C3445( C1729 C3445 ) C1729_=_C3664( C1729 C3664 ) C1729_=_C3665( C1729 C3665 ) C1729_=_C3666( C1729 C3666 ) \nC1729_=_C3667( C1729 C3667 ) C1729_=_C3668( C1729 C3668 ) C1729_=_C3669( C1729 C3669 ) C1729_=_C3670( C1729 C3670 ) C1758_=_C1759( C1758 C1759 ) C1758_=_C1760( C1758 C1760 ) \nC1758_=_C1762( C1758 C1762 ) C1758_=_C1763( C1758 C1763 ) C1758_=_C1764( C1758 C1764 ) C1758_=_C1765( C1758 C1765 ) C1758_=_C1766( C1758 C1766 ) C1758_=_C1767( C1758 C1767 ) \nC1758_=_C1768( C1758 C1768 ) C1758_=_C1769( C1758 C1769 ) C1758_=_C1770( C1758 C1770 ) C1758_=_C1771( C1758 C1771 ) C1758_=_C1772( C1758 C1772 ) C1758_=_C1773( C1758 C1773 ) \nC1758_=_C1774( C1758 C1774 ) C1758_=_C1775( C1758 C1775 ) C1758_=_C1776( C1758 C1776 ) C1758_=_C1961( C1758 C1961 ) C1758_=_C1968( C1758 C1968 ) C1759_=_C1760( C1759 C1760 ) \nC1759_=_C1762( C1759 C1762 ) C1759_=_C1763( C1759 C1763 ) C1759_=_C1764( C1759 C1764 ) C1759_=_C1765( C1759 C1765 ) C1759_=_C1766( C1759 C1766 ) C1759_=_C1767( C1759 C1767 ) \nC1759_=_C1768( C1759 C1768 ) C1759_=_C1769( C1759 C1769 ) C1759_=_C1770( C1759 C1770 ) C1759_=_C1771( C1759 C1771 ) C1759_=_C1772( C1759 C1772 ) C1759_=_C1773( C1759 C1773 ) \nC1759_=_C1774( C1759 C1774 ) C1759_=_C1775( C1759 C1775 ) C1759_=_C1776( C1759 C1776 ) C1760_=_C1762( C1760 C1762 ) C1760_=_C1763( C1760 C1763 ) C1760_=_C1764( C1760 C1764 ) \nC1760_=_C1765( C1760 C1765 ) C1760_=_C1766( C1760 C1766 ) C1760_=_C1767( C1760 C1767 ) C1760_=_C1768( C1760 C1768 ) C1760_=_C1769( C1760 C1769 ) C1760_=_C1770( C1760 C1770 ) \nC1760_=_C1771( C1760 C1771 ) C1760_=_C1772( C1760 C1772 ) C1760_=_C1773( C1760 C1773 ) C1760_=_C1774( C1760 C1774 ) C1760_=_C1775( C1760 C1775 ) C1760_=_C1776( C1760 C1776 ) \nC1760_=_C2010( C1760 C2010 ) C1760_=_C2015( C1760 C2015 ) C1762_=_C1763( C1762 C1763 ) C1762_=_C1764( C1762 C1764 ) C1762_=_C1765( C1762 C1765 ) C1762_=_C1766( C1762 C1766 ) \nC1762_=_C1767( C1762 C1767 ) C1762_=_C1768( C1762 C1768 ) C1762_=_C1769( C1762 C1769 ) C1762_=_C1770( C1762 C1770 ) C1762_=_C1771( C1762 C1771 ) C1762_=_C1772( C1762 C1772 ) \nC1762_=_C1773( C1762 C1773 ) C1762_=_C1774( C1762 C1774 ) C1762_=_C1775( C1762 C1775 ) C1762_=_C1776( C1762 C1776 ) C1763_=_C1764( C1763 C1764 ) C1763_=_C1765( C1763 C1765 ) \nC1763_=_C1766( C1763 C1766 ) C1763_=_C1767( C1763 C1767 ) C1763_=_C1768( C1763 C1768 ) C1763_=_C1769( C1763 C1769 ) C1763_=_C1770( C1763 C1770 ) C1763_=_C1771( C1763 C1771 ) \nC1763_=_C1772( C1763 C1772 ) C1763_=_C1773( C1763 C1773 ) C1763_=_C1774( C1763 C1774 ) C1763_=_C1775( C1763 C1775 ) C1763_=_C1776( C1763 C1776 ) C1764_=_C1765( C1764 C1765 ) \nC1764_=_C1766( C1764 C1766 ) C1764_=_C1767( C1764 C1767 ) C1764_=_C1768( C1764 C1768 ) C1764_=_C1769( C1764 C1769 ) C1764_=_C1770( C1764 C1770 ) C1764_=_C1771( C1764 C1771 ) \nC1764_=_C1772(</w:t>
      </w:r>
    </w:p>
    <w:p>
      <w:pPr>
        <w:pStyle w:val="PreformattedText"/>
        <w:bidi w:val="0"/>
        <w:spacing w:before="0" w:after="0"/>
        <w:jc w:val="left"/>
        <w:rPr/>
      </w:pPr>
      <w:r>
        <w:rPr/>
        <w:t xml:space="preserve"> </w:t>
      </w:r>
      <w:r>
        <w:rPr/>
        <w:t>C1764 C1772 ) C1764_=_C1773( C1764 C1773 ) C1764_=_C1774( C1764 C1774 ) C1764_=_C1775( C1764 C1775 ) C1764_=_C1776( C1764 C1776 ) C1764_=_C2389( C1764 C2389 ) \nC1765_=_C1766( C1765 C1766 ) C1765_=_C1767( C1765 C1767 ) C1765_=_C1768( C1765 C1768 ) C1765_=_C1769( C1765 C1769 ) C1765_=_C1770( C1765 C1770 ) C1765_=_C1771( C1765 C1771 ) \nC1765_=_C1772( C1765 C1772 ) C1765_=_C1773( C1765 C1773 ) C1765_=_C1774( C1765 C1774 ) C1765_=_C1775( C1765 C1775 ) C1765_=_C1776( C1765 C1776 ) C1766_=_C1767( C1766 C1767 ) \nC1766_=_C1768( C1766 C1768 ) C1766_=_C1769( C1766 C1769 ) C1766_=_C1770( C1766 C1770 ) C1766_=_C1771( C1766 C1771 ) C1766_=_C1772( C1766 C1772 ) C1766_=_C1773( C1766 C1773 ) \nC1766_=_C1774( C1766 C1774 ) C1766_=_C1775( C1766 C1775 ) C1766_=_C1776( C1766 C1776 ) C1766_=_C2392( C1766 C2392 ) C1767_=_C1768( C1767 C1768 ) C1767_=_C1769( C1767 C1769 ) \nC1767_=_C1770( C1767 C1770 ) C1767_=_C1771( C1767 C1771 ) C1767_=_C1772( C1767 C1772 ) C1767_=_C1773( C1767 C1773 ) C1767_=_C1774( C1767 C1774 ) C1767_=_C1775( C1767 C1775 ) \nC1767_=_C1776( C1767 C1776 ) C1768_=_C1769( C1768 C1769 ) C1768_=_C1770( C1768 C1770 ) C1768_=_C1771( C1768 C1771 ) C1768_=_C1772( C1768 C1772 ) C1768_=_C1773( C1768 C1773 ) \nC1768_=_C1774( C1768 C1774 ) C1768_=_C1775( C1768 C1775 ) C1768_=_C1776( C1768 C1776 ) C1768_=_C1890( C1768 C1890 ) C1768_=_C1968( C1768 C1968 ) C1768_=_C2015( C1768 C2015 ) \nC1768_=_C2287( C1768 C2287 ) C1768_=_C2394( C1768 C2394 ) C1768_=_C2768( C1768 C2768 ) C1768_=_C2828( C1768 C2828 ) C1768_=_C2879( C1768 C2879 ) C1768_=_C2953( C1768 C2953 ) \nC1768_=_C3215( C1768 C3215 ) C1768_=_C3397( C1768 C3397 ) C1768_=_C3445( C1768 C3445 ) C1768_=_C3664( C1768 C3664 ) C1768_=_C3665( C1768 C3665 ) C1768_=_C3666( C1768 C3666 ) \nC1768_=_C3667( C1768 C3667 ) C1768_=_C3668( C1768 C3668 ) C1768_=_C3669( C1768 C3669 ) C1768_=_C3670( C1768 C3670 ) C1769_=_C1770( C1769 C1770 ) C1769_=_C1771( C1769 C1771 ) \nC1769_=_C1772( C1769 C1772 ) C1769_=_C1773( C1769 C1773 ) C1769_=_C1774( C1769 C1774 ) C1769_=_C1775( C1769 C1775 ) C1769_=_C1776( C1769 C1776 ) C1770_=_C1771( C1770 C1771 ) \nC1770_=_C1772( C1770 C1772 ) C1770_=_C1773( C1770 C1773 ) C1770_=_C1774( C1770 C1774 ) C1770_=_C1775( C1770 C1775 ) C1770_=_C1776( C1770 C1776 ) C1771_=_C1772( C1771 C1772 ) \nC1771_=_C1773( C1771 C1773 ) C1771_=_C1774( C1771 C1774 ) C1771_=_C1775( C1771 C1775 ) C1771_=_C1776( C1771 C1776 ) C1772_=_C1773( C1772 C1773 ) C1772_=_C1774( C1772 C1774 ) \nC1772_=_C1775( C1772 C1775 ) C1772_=_C1776( C1772 C1776 ) C1773_=_C1774( C1773 C1774 ) C1773_=_C1775( C1773 C1775 ) C1773_=_C1776( C1773 C1776 ) C1773_=_C3666( C1773 C3666 ) \nC1774_=_C1775( C1774 C1775 ) C1774_=_C1776( C1774 C1776 ) C1775_=_C1776( C1775 C1776 ) C1775_=_C2396( C1775 C2396 ) C1775_=_C3668( C1775 C3668 ) C1890_=_C1968( C1890 C1968 ) \nC1890_=_C2015( C1890 C2015 ) C1890_=_C2287( C1890 C2287 ) C1890_=_C2394( C1890 C2394 ) C1890_=_C2768( C1890 C2768 ) C1890_=_C2828( C1890 C2828 ) C1890_=_C2879( C1890 C2879 ) \nC1890_=_C2953( C1890 C2953 ) C1890_=_C3215( C1890 C3215 ) C1890_=_C3397( C1890 C3397 ) C1890_=_C3445( C1890 C3445 ) C1890_=_C3664( C1890 C3664 ) C1890_=_C3665( C1890 C3665 ) \nC1890_=_C3666( C1890 C3666 ) C1890_=_C3667( C1890 C3667 ) C1890_=_C3668( C1890 C3668 ) C1890_=_C3669( C1890 C3669 ) C1890_=_C3670( C1890 C3670 ) C1923_=_C1961( C1923 C1961 ) \nC1923_=_C2010( C1923 C2010 ) C1923_=_C2149( C1923 C2149 ) C1923_=_C2165( C1923 C2165 ) C1923_=_C2352( C1923 C2352 ) C1923_=_C2385( C1923 C2385 ) C1923_=_C2386( C1923 C2386 ) \nC1923_=_C2387( C1923 C2387 ) C1923_=_C2388( C1923 C2388 ) C1923_=_C2389( C1923 C2389 ) C1923_=_C2390( C1923 C2390 ) C1923_=_C2391( C1923 C2391 ) C1923_=_C2392( C1923 C2392 ) \nC1923_=_C2393( C1923 C2393 ) C1923_=_C2394( C1923 C2394 ) C1923_=_C2395( C1923 C2395 ) C1923_=_C2396( C1923 C2396 ) C1923_=_C2397( C1923 C2397 ) C1961_=_C1968( C1961 C1968 ) \nC1961_=_C2010( C1961 C2010 ) C1961_=_C2149( C1961 C2149 ) C1961_=_C2165( C1961 C2165 ) C1961_=_C2352( C1961 C2352 ) C1961_=_C2385( C1961 C2385 ) C1961_=_C2386( C1961 C2386 ) \nC1961_=_C2387( C1961 C2387 ) C1961_=_C2388( C1961 C2388 ) C1961_=_C2389( C1961 C2389 ) C1961_=_C2390( C1961 C2390 ) C1961_=_C2391( C1961 C2391 ) C1961_=_C2392( C1961 C2392 ) \nC1961_=_C2393( C1961 C2393 ) C1961_=_C2394( C1961 C2394 ) C1961_=_C2395( C1961 C2395 ) C1961_=_C2396( C1961 C2396 ) C1961_=_C2397( C1961 C2397 ) C1968_=_C2015( C1968 C2015 ) \nC1968_=_C2287( C1968 C2287 ) C1968_=_C2394( C1968 C2394 ) C1968_=_C2768( C1968 C2768 ) C1968_=_C2828( C1968 C2828 ) C1968_=_C2879( C1968 C2879 ) C1968_=_C2953( C1968 C2953 ) \nC1968_=_C3215( C1968 C3215 ) C1968_=_C3397( C1968 C3397 ) C1968_=_C3445( C1968 C3445 ) C1968_=_C3664( C1968 C3664 ) C1968_=_C3665( C1968 C3665 ) C1968_=_C3666( C1968 C3666 ) \nC1968_=_C3667( C1968 C3667 ) C1968_=_C3668( C1968 C3668 ) C1968_=_C3669( C1968 C3669 ) C1968_=_C3670( C1968 C3670 ) C2010_=_C2015( C2010 C2015 ) C2010_=_C2149( C2010 C2149 ) \nC2010_=_C2165( C2010 C2165 ) C2010_=_C2352( C2010 C2352 ) C2010_=_C2385( C2010 C2385 ) C2010_=_C2386( C2010 C2386 ) C2010_=_C2387( C2010 C2387 ) C2010_=_C2388( C2010 C2388 ) \nC2010_=_C2389( C2010 C2389 ) C2010_=_C2390( C2010 C2390 ) C2010_=_C2391( C2010 C2391 ) C2010_=_C2392( C2010 C2392 ) C2010_=_C2393( C2010 C2393 ) C2010_=_C2394( C2010 C2394 ) \nC2010_=_C2395( C2010 C2395 ) C2010_=_C2396( C2010 C2396 ) C2010_=_C2397( C2010 C2397 ) C2015_=_C2287( C2015 C2287 ) C2015_=_C2394( C2015 C2394 ) C2015_=_C2768( C2015 C2768 ) \nC2015_=_C2828( C2015 C2828 ) C2015_=_C2879( C2015 C2879 ) C2015_=_C2953( C2015 C2953 ) C2015_=_C3215( C2015 C3215 ) C2015_=_C3397( C2015 C3397 ) C2015_=_C3445( C2015 C3445 ) \nC2015_=_C3664( C2015 C3664 ) C2015_=_C3665( C2015 C3665 ) C2015_=_C3666( C2015 C3666 ) C2015_=_C3667( C2015 C3667 ) C2015_=_C3668( C2015 C3668 ) C2015_=_C3669( C2015 C3669 ) \nC2015_=_C3670( C2015 C3670 ) C2149_=_C2165( C2149 C2165 ) C2149_=_C2352( C2149 C2352 ) C2149_=_C2385( C2149 C2385 ) C2149_=_C2386( C2149 C2386 ) C2149_=_C2387( C2149 C2387 ) \nC2149_=_C2388( C2149 C2388 ) C2149_=_C2389( C2149 C2389 ) C2149_=_C2390( C2149 C2390 ) C2149_=_C2391( C2149 C2391 ) C2149_=_C2392( C2149 C2392 ) C2149_=_C2393( C2149 C2393 ) \nC2149_=_C2394( C2149 C2394 ) C2149_=_C2395( C2149 C2395 ) C2149_=_C2396( C2149 C2396 ) C2149_=_C2397( C2149 C2397 ) C2165_=_C2352( C2165 C2352 ) C2165_=_C2385( C2165 C2385 ) \nC2165_=_C2386( C2165 C2386 ) C2165_=_C2387( C2165 C2387 ) C2165_=_C2388( C2165 C2388 ) C2165_=_C2389( C2165 C2389 ) C2165_=_C2390( C2165 C2390 ) C2165_=_C2391( C2165 C2391 ) \nC2165_=_C2392( C2165 C2392 ) C2165_=_C2393( C2165 C2393 ) C2165_=_C2394( C2165 C2394 ) C2165_=_C2395( C2165 C2395 ) C2165_=_C2396( C2165 C2396 ) C2165_=_C2397( C2165 C2397 ) \nC2287_=_C2394( C2287 C2394 ) C2287_=_C2768( C2287 C2768 ) C2287_=_C2828( C2287 C2828 ) C2287_=_C2879( C2287 C2879 ) C2287_=_C2953( C2287 C2953 ) C2287_=_C3215( C2287 C3215 ) \nC2287_=_C3397( C2287 C3397 ) C2287_=_C3445( C2287 C3445 ) C2287_=_C3664( C2287 C3664 ) C2287_=_C3665( C2287 C3665 ) C2287_=_C3666( C2287 C3666 ) C2287_=_C3667( C2287 C3667 ) \nC2287_=_C3668( C2287 C3668 ) C2287_=_C3669( C2287 C3669 ) C2287_=_C3670( C2287 C3670 ) C2352_=_C2385( C2352 C2385 ) C2352_=_C2386( C2352 C2386 ) C2352_=_C2387( C2352 C2387 ) \nC2352_=_C2388( C2352 C2388 ) C2352_=_C2389( C2352 C2389 ) C2352_=_C2390( C2352 C2390 ) C2352_=_C2391( C2352 C2391 ) C2352_=_C2392( C2352 C2392 ) C2352_=_C2393( C2352 C2393 ) \nC2352_=_C2394( C2352 C2394 ) C2352_=_C2395( C2352 C2395 ) C2352_=_C2396( C2352 C2396 ) C2352_=_C2397( C2352 C2397 ) C2385_=_C2386( C2385 C2386 ) C2385_=_C2387( C2385 C2387 ) \nC2385_=_C2388( C2385 C2388 ) C2385_=_C2389( C2385 C2389 ) C2385_=_C2390( C2385 C2390 ) C2385_=_C2391( C2385 C2391 ) C2385_=_C2392( C2385 C2392 ) C2385_=_C2393( C2385 C2393 ) \nC2385_=_C2394( C2385 C2394 ) C2385_=_C2395( C2385 C2395 ) C2385_=_C2396( C2385 C2396 ) C2385_=_C2397( C2385 C2397 ) C2386_=_C2387( C2386 C2387 ) C2386_=_C2388( C2386 C2388 ) \nC2386_=_C2389( C2386 C2389 ) C2386_=_C2390( C2386 C2390 ) C2386_=_C2391( C2386 C2391 ) C2386_=_C2392( C2386 C2392 ) C2386_=_C2393( C2386 C2393 ) C2386_=_C2394( C2386 C2394 ) \nC2386_=_C2395( C2386 C2395 ) C2386_=_C2396( C2386 C2396 ) C2386_=_C2397( C2386 C2397 ) C2387_=_C2388( C2387 C2388 ) C2387_=_C2389( C2387 C2389 ) C2387_=_C2390( C2387 C2390 ) \nC2387_=_C2391( C2387 C2391 ) C2387_=_C2392( C2387 C2392 ) C2387_=_C2393( C2387 C2393 ) C2387_=_C2394( C2387 C2394 ) C2387_=_C2395( C2387 C2395 ) C2387_=_C2396( C2387 C2396 ) \nC2387_=_C2397( C2387 C2397 ) C2388_=_C2389( C2388 C2389 ) C2388_=_C2390( C2388 C2390 ) C2388_=_C2391( C2388 C2391 ) C2388_=_C2392( C2388 C2392 ) C2388_=_C2393( C2388 C2393 ) \nC2388_=_C2394( C2388 C2394 ) C2388_=_C2395( C2388 C2395 ) C2388_=_C2396( C2388 C2396 ) C2388_=_C2397( C2388 C2397 ) C2389_=_C2390( C2389 C2390 ) C2389_=_C2391( C2389 C2391 ) \nC2389_=_C2392( C2389 C2392 ) C2389_=_C2393( C2389 C2393 ) C2389_=_C2394( C2389 C2394 ) C2389_=_C2395( C2389 C2395 ) C2389_=_C2396( C2389 C2396 ) C2389_=_C2397( C2389 C2397 ) \nC2390_=_C2391( C2390 C2391 ) C2390_=_C2392( C2390 C2392 ) C2390_=_C2393( C2390 C2393 ) C2390_=_C2394( C2390 C2394 ) C2390_=_C2395( C2390 C2395 ) C2390_=_C2396( C2390 C2396 ) \nC2390_=_C2397( C2390 C2397 ) C2391_=_C2392( C2391 C2392 ) C2391_=_C2393( C2391 C2393 ) C2391_=_C2394( C2391 C2394 ) C2391_=_C2395( C2391 C2395 ) C2391_=_C2396( C2391 C2396 ) \nC2391_=_C2397( C2391 C2397 ) C2392_=_C2393( C2392 C2393 ) C2392_=_C2394( C2392 C2394 ) C2392_=_C2395( C2392 C2395 ) C2392_=_C2396( C2392 C2396 ) C2392_=_C2397( C2392 C2397 ) \nC2393_=_C2394( C2393 C2394 ) C2393_=_C2395( C2393 C2395 ) C2393_=_C2396( C2393 C2396 ) C2393_=_C2397( C2393 C2397 ) C2394_=_C2395( C2394 C2395 ) C2394_=_C2396( C2394 C2396 ) \nC2394_=_C2397( C2394 C2397 ) C2394_=_C2768( C2394 C2768 ) C2394_=_C2828( C2394 C2828 ) C2394_=_C2879( C2394 C2879 ) C2394_=_C2953( C2394 C2953 ) C2394_=_C3215( C2394 C3215 ) \nC2394_=_C3397( C2394 C3397 ) C2394_=_C3445( C2394 C3445 ) C2394_=_C3664(</w:t>
      </w:r>
    </w:p>
    <w:p>
      <w:pPr>
        <w:pStyle w:val="PreformattedText"/>
        <w:bidi w:val="0"/>
        <w:spacing w:before="0" w:after="0"/>
        <w:jc w:val="left"/>
        <w:rPr/>
      </w:pPr>
      <w:r>
        <w:rPr/>
        <w:t xml:space="preserve"> </w:t>
      </w:r>
      <w:r>
        <w:rPr/>
        <w:t>C2394 C3664 ) C2394_=_C3665( C2394 C3665 ) C2394_=_C3666( C2394 C3666 ) C2394_=_C3667( C2394 C3667 ) \nC2394_=_C3668( C2394 C3668 ) C2394_=_C3669( C2394 C3669 ) C2394_=_C3670( C2394 C3670 ) C2395_=_C2396( C2395 C2396 ) C2395_=_C2397( C2395 C2397 ) C2396_=_C2397( C2396 C2397 ) \nC2396_=_C3668( C2396 C3668 ) C2768_=_C2828( C2768 C2828 ) C2768_=_C2879( C2768 C2879 ) C2768_=_C2953( C2768 C2953 ) C2768_=_C3215( C2768 C3215 ) C2768_=_C3397( C2768 C3397 ) \nC2768_=_C3445( C2768 C3445 ) C2768_=_C3664( C2768 C3664 ) C2768_=_C3665( C2768 C3665 ) C2768_=_C3666( C2768 C3666 ) C2768_=_C3667( C2768 C3667 ) C2768_=_C3668( C2768 C3668 ) \nC2768_=_C3669( C2768 C3669 ) C2768_=_C3670( C2768 C3670 ) C2828_=_C2879( C2828 C2879 ) C2828_=_C2953( C2828 C2953 ) C2828_=_C3215( C2828 C3215 ) C2828_=_C3397( C2828 C3397 ) \nC2828_=_C3445( C2828 C3445 ) C2828_=_C3664( C2828 C3664 ) C2828_=_C3665( C2828 C3665 ) C2828_=_C3666( C2828 C3666 ) C2828_=_C3667( C2828 C3667 ) C2828_=_C3668( C2828 C3668 ) \nC2828_=_C3669( C2828 C3669 ) C2828_=_C3670( C2828 C3670 ) C2879_=_C2953( C2879 C2953 ) C2879_=_C3215( C2879 C3215 ) C2879_=_C3397( C2879 C3397 ) C2879_=_C3445( C2879 C3445 ) \nC2879_=_C3664( C2879 C3664 ) C2879_=_C3665( C2879 C3665 ) C2879_=_C3666( C2879 C3666 ) C2879_=_C3667( C2879 C3667 ) C2879_=_C3668( C2879 C3668 ) C2879_=_C3669( C2879 C3669 ) \nC2879_=_C3670( C2879 C3670 ) C2953_=_C3215( C2953 C3215 ) C2953_=_C3397( C2953 C3397 ) C2953_=_C3445( C2953 C3445 ) C2953_=_C3664( C2953 C3664 ) C2953_=_C3665( C2953 C3665 ) \nC2953_=_C3666( C2953 C3666 ) C2953_=_C3667( C2953 C3667 ) C2953_=_C3668( C2953 C3668 ) C2953_=_C3669( C2953 C3669 ) C2953_=_C3670( C2953 C3670 ) C3215_=_C3397( C3215 C3397 ) \nC3215_=_C3445( C3215 C3445 ) C3215_=_C3664( C3215 C3664 ) C3215_=_C3665( C3215 C3665 ) C3215_=_C3666( C3215 C3666 ) C3215_=_C3667( C3215 C3667 ) C3215_=_C3668( C3215 C3668 ) \nC3215_=_C3669( C3215 C3669 ) C3215_=_C3670( C3215 C3670 ) C3397_=_C3445( C3397 C3445 ) C3397_=_C3664( C3397 C3664 ) C3397_=_C3665( C3397 C3665 ) C3397_=_C3666( C3397 C3666 ) \nC3397_=_C3667( C3397 C3667 ) C3397_=_C3668( C3397 C3668 ) C3397_=_C3669( C3397 C3669 ) C3397_=_C3670( C3397 C3670 ) C3445_=_C3664( C3445 C3664 ) C3445_=_C3665( C3445 C3665 ) \nC3445_=_C3666( C3445 C3666 ) C3445_=_C3667( C3445 C3667 ) C3445_=_C3668( C3445 C3668 ) C3445_=_C3669( C3445 C3669 ) C3445_=_C3670( C3445 C3670 ) C3664_=_C3665( C3664 C3665 ) \nC3664_=_C3666( C3664 C3666 ) C3664_=_C3667( C3664 C3667 ) C3664_=_C3668( C3664 C3668 ) C3664_=_C3669( C3664 C3669 ) C3664_=_C3670( C3664 C3670 ) C3665_=_C3666( C3665 C3666 ) \nC3665_=_C3667( C3665 C3667 ) C3665_=_C3668( C3665 C3668 ) C3665_=_C3669( C3665 C3669 ) C3665_=_C3670( C3665 C3670 ) C3666_=_C3667( C3666 C3667 ) C3666_=_C3668( C3666 C3668 ) \nC3666_=_C3669( C3666 C3669 ) C3666_=_C3670( C3666 C3670 ) C3667_=_C3668( C3667 C3668 ) C3667_=_C3669( C3667 C3669 ) C3667_=_C3670( C3667 C3670 ) C3668_=_C3669( C3668 C3669 ) \nC3668_=_C3670( C3668 C3670 ) C3669_=_C3670( C3669 C3670 ) "];128-&gt;165[label="100: C399 C454 C478 C479 C480 \nC481 C482 C483 C485 C486 C488 \nC489 C490 C491 C492 C493 C494 \nC496 C497 C498 C499 C500 C501 \nC502 C503 C504 C505 C575 C653 \nC657 C662 C678 C970 C978 C985 \nC1112 C1117 C1125 C1135 C1406 C1431 \nC1565 C1607 C1652 C1715 C1719 C1729 \nC1758 C1759 C1760 C1762 C1763 C1764 \nC1765 C1766 C1767 C1769 C1770 C1771 \nC1772 C1773 C1774 C1775 C1776 C1890 \nC1923 C1961 C1968 C2010 C2015 C2149 \nC2165 C2287 C2352 C2385 C2386 C2387 \nC2388 C2389 C2390 C2391 C2392 C2393 \nC2395 C2396 C2397 C2768 C2828 C2879 \nC2953 C3215 C3397 C3445 C3664 C3665 \nC3666 C3667 C3668 C3669 C3670 \n1255: C399_=_C454 ,C399_=_C653 ,C399_=_C678 ,C399_=_C970 ,C399_=_C1112 ,\nC399_=_C1135 ,C399_=_C1715 ,C399_=_C1758 ,C399_=_C1759 ,C399_=_C1760 ,C399_=_C1762 ,\nC399_=_C1763 ,C399_=_C1764 ,C399_=_C1765 ,C399_=_C1766 ,C399_=_C1767 ,C399_=_C1769 ,\nC399_=_C1770 ,C399_=_C1771 ,C399_=_C1772 ,C399_=_C1773 ,C399_=_C1774 ,C399_=_C1775 ,\nC399_=_C1776 ,C454_=_C653 ,C454_=_C678 ,C454_=_C970 ,C454_=_C1112 ,C454_=_C1135 ,\nC454_=_C1715 ,C454_=_C1758 ,C454_=_C1759 ,C454_=_C1760 ,C454_=_C1762 ,C454_=_C1763 ,\nC454_=_C1764 ,C454_=_C1765 ,C454_=_C1766 ,C454_=_C1767 ,C454_=_C1769 ,C454_=_C1770 ,\nC454_=_C1771 ,C454_=_C1772 ,C454_=_C1773 ,C454_=_C1774 ,C454_=_C1775 ,C454_=_C1776 ,\nC478_=_C479 ,C478_=_C480 ,C478_=_C481 ,C478_=_C482 ,C478_=_C483 ,C478_=_C485 ,\nC478_=_C486 ,C478_=_C488 ,C478_=_C489 ,C478_=_C490 ,C478_=_C491 ,C478_=_C492 ,\nC478_=_C493 ,C478_=_C494 ,C478_=_C496 ,C478_=_C497 ,C478_=_C498 ,C478_=_C499 ,\nC478_=_C500 ,C478_=_C501 ,C478_=_C502 ,C478_=_C503 ,C478_=_C504 ,C478_=_C505 ,\nC478_=_C653 ,C478_=_C657 ,C478_=_C662 ,C479_=_C480 ,C479_=_C481 ,C479_=_C482 ,\nC479_=_C483 ,C479_=_C485 ,C479_=_C486 ,C479_=_C488 ,C479_=_C489 ,C479_=_C490 ,\nC479_=_C491 ,C479_=_C492 ,C479_=_C493 ,C479_=_C494 ,C479_=_C496 ,C479_=_C497 ,\nC479_=_C498 ,C479_=_C499 ,C479_=_C500 ,C479_=_C501 ,C479_=_C502 ,C479_=_C503 ,\nC479_=_C504 ,C479_=_C505 ,C479_=_C970 ,C479_=_C978 ,C479_=_C985 ,C480_=_C481 ,\nC480_=_C482 ,C480_=_C483 ,C480_=_C485 ,C480_=_C486 ,C480_=_C488 ,C480_=_C489 ,\nC480_=_C490 ,C480_=_C491 ,C480_=_C492 ,C480_=_C493 ,C480_=_C494 ,C480_=_C496 ,\nC480_=_C497 ,C480_=_C498 ,C480_=_C499 ,C480_=_C500 ,C480_=_C501 ,C480_=_C502 ,\nC480_=_C503 ,C480_=_C504 ,C480_=_C505 ,C480_=_C1112 ,C480_=_C1117 ,C480_=_C1125 ,\nC481_=_C482 ,C481_=_C483 ,C481_=_C485 ,C481_=_C486 ,C481_=_C488 ,C481_=_C489 ,\nC481_=_C490 ,C481_=_C491 ,C481_=_C492 ,C481_=_C493 ,C481_=_C494 ,C481_=_C496 ,\nC481_=_C497 ,C481_=_C498 ,C481_=_C499 ,C481_=_C500 ,C481_=_C501 ,C481_=_C502 ,\nC481_=_C503 ,C481_=_C504 ,C481_=_C505 ,C481_=_C1406 ,C482_=_C483 ,C482_=_C485 ,\nC482_=_C486 ,C482_=_C488 ,C482_=_C489 ,C482_=_C490 ,C482_=_C491 ,C482_=_C492 ,\nC482_=_C493 ,C482_=_C494 ,C482_=_C496 ,C482_=_C497 ,C482_=_C498 ,C482_=_C499 ,\nC482_=_C500 ,C482_=_C501 ,C482_=_C502 ,C482_=_C503 ,C482_=_C504 ,C482_=_C505 ,\nC482_=_C1431 ,C483_=_C485 ,C483_=_C486 ,C483_=_C488 ,C483_=_C489 ,C483_=_C490 ,\nC483_=_C491 ,C483_=_C492 ,C483_=_C493 ,C483_=_C494 ,C483_=_C496 ,C483_=_C497 ,\nC483_=_C498 ,C483_=_C499 ,C483_=_C500 ,C483_=_C501 ,C483_=_C502 ,C483_=_C503 ,\nC483_=_C504 ,C483_=_C505 ,C483_=_C1715 ,C483_=_C1719 ,C483_=_C1729 ,C485_=_C486 ,\nC485_=_C488 ,C485_=_C489 ,C485_=_C490 ,C485_=_C491 ,C485_=_C492 ,C485_=_C493 ,\nC485_=_C494 ,C485_=_C496 ,C485_=_C497 ,C485_=_C498 ,C485_=_C499 ,C485_=_C500 ,\nC485_=_C501 ,C485_=_C502 ,C485_=_C503 ,C485_=_C504 ,C485_=_C505 ,C485_=_C1758 ,\nC485_=_C1961 ,C485_=_C1968 ,C486_=_C488 ,C486_=_C489 ,C486_=_C490 ,C486_=_C491 ,\nC486_=_C492 ,C486_=_C493 ,C486_=_C494 ,C486_=_C496 ,C486_=_C497 ,C486_=_C498 ,\nC486_=_C499 ,C486_=_C500 ,C486_=_C501 ,C486_=_C502 ,C486_=_C503 ,C486_=_C504 ,\nC486_=_C505 ,C486_=_C1760 ,C486_=_C2010 ,C486_=_C2015 ,C488_=_C489 ,C488_=_C490 ,\nC488_=_C491 ,C488_=_C492 ,C488_=_C493 ,C488_=_C494 ,C488_=_C496 ,C488_=_C497 ,\nC488_=_C498 ,C488_=_C499 ,C488_=_C500 ,C488_=_C501 ,C488_=_C502 ,C488_=_C503 ,\nC488_=_C504 ,C488_=_C505 ,C489_=_C490 ,C489_=_C491 ,C489_=_C492 ,C489_=_C493 ,\nC489_=_C494 ,C489_=_C496 ,C489_=_C497 ,C489_=_C498 ,C489_=_C499 ,C489_=_C500 ,\nC489_=_C501 ,C489_=_C502 ,C489_=_C503 ,C489_=_C504 ,C489_=_C505 ,C490_=_C491 ,\nC490_=_C492 ,C490_=_C493 ,C490_=_C494 ,C490_=_C496 ,C490_=_C497 ,C490_=_C498 ,\nC490_=_C499 ,C490_=_C500 ,C490_=_C501 ,C490_=_C502 ,C490_=_C503 ,C490_=_C504 ,\nC490_=_C505 ,C491_=_C492 ,C491_=_C493 ,C491_=_C494 ,C491_=_C496 ,C491_=_C497 ,\nC491_=_C498 ,C491_=_C499 ,C491_=_C500 ,C491_=_C501 ,C491_=_C502 ,C491_=_C503 ,\nC491_=_C504 ,C491_=_C505 ,C491_=_C2828 ,C492_=_C493 ,C492_=_C494 ,C492_=_C496 ,\nC492_=_C497 ,C492_=_C498 ,C492_=_C499 ,C492_=_C500 ,C492_=_C501 ,C492_=_C502 ,\nC492_=_C503 ,C492_=_C504 ,C492_=_C505 ,C493_=_C494 ,C493_=_C496 ,C493_=_C497 ,\nC493_=_C498 ,C493_=_C499 ,C493_=_C500 ,C493_=_C501 ,C493_=_C502 ,C493_=_C503 ,\nC493_=_C504 ,C493_=_C505 ,C494_=_C496 ,C494_=_C497 ,C494_=_C498 ,C494_=_C499 ,\nC494_=_C500 ,C494_=_C501 ,C494_=_C502 ,C494_=_C503 ,C494_=_C504 ,C494_=_C505 ,\nC494_=_C3445 ,C496_=_C497 ,C496_=_C498 ,C496_=_C499 ,C496_=_C500 ,C496_=_C501 ,\nC496_=_C502 ,C496_=_C503 ,C496_=_C504 ,C496_=_C505 ,C496_=_C3665 ,C497_=_C498 ,\nC497_=_C499 ,C497_=_C500 ,C497_=_C501 ,C497_=_C502 ,C497_=_C503 ,C497_=_C504 ,\nC497_=_C505 ,C497_=_C1773 ,C497_=_C3666 ,C498_=_C499 ,C498_=_C500 ,C498_=_C501 ,\nC498_=_C502 ,C498_=_C503 ,C498_=_C504 ,C498_=_C505 ,C498_=_C3667 ,C499_=_C500 ,\nC499_=_C501 ,C499_=_C502 ,C499_=_C503 ,C499_=_C504 ,C499_=_C505 ,C500_=_C501 ,\nC500_=_C502 ,C500_=_C503 ,C500_=_C504 ,C500_=_C505 ,C500_=_C1775 ,C500_=_C2396 ,\nC500_=_C3668 ,C501_=_C502 ,C501_=_C503 ,C501_=_C504 ,C501_=_C505 ,C502_=_C503 ,\nC502_=_C504 ,C502_=_C505 ,C503_=_C504 ,C503_=_C505 ,C503_=_C3669 ,C504_=_C505 ,\nC505_=_C3670 ,C575_=_C657 ,C575_=_C978 ,C575_=_C1117 ,C575_=_C1607 ,C575_=_C1652 ,\nC575_=_C1719 ,C575_=_C1923 ,C575_=_C1961 ,C575_=_C2010 ,C575_=_C2149 ,C575_=_C2165 ,\nC575_=_C2352 ,C575_=_C2385 ,C575_=_C2386 ,C575_=_C2387 ,C575_=_C2388 ,C575_=_C2389 ,\nC575_=_C2390 ,C575_=_C2391 ,C575_=_C2392 ,C575_=_C2393 ,C575_=_C2395 ,C575_=_C2396 ,\nC575_=_C2397 ,C653_=_C657 ,C653_=_C662 ,C653_=_C678 ,C653_=_C970 ,C653_=_C1112 ,\nC653_=_C1135 ,C653_=_C1715 ,C653_=_C1758 ,C653_=_C1759 ,C653_=_C1760 ,C653_=_C1762 ,\nC653_=_C1763 ,C653_=_C1764 ,C653_=_C1765 ,C653_=_C1766 ,C653_=_C1767 ,C653_=_C1769 ,\nC653_=_C1770 ,C653_=_C1771 ,C653_=_C1772 ,C653_=_C1773 ,C653_=_C1774 ,C653_=_C1775 ,\nC653_=_C1776 ,C657_=_C662 ,C657_=_C978 ,C657_=_C1117 ,C657_=_C1607 ,C657_=_C1652 ,\nC657_=_C1719 ,C657_=_C1923 ,C657_=_C1961 ,C657_=_C2010 ,C657_=_C2149 ,C657_=_C2165 ,\nC657_=_C2352 ,C657_=_C2385 ,C657_=_C2386 ,C657_=_C2387 ,C657_=_C2388 ,C657_=_C2389 ,\nC657_=_C2390 ,C657_=_C2391 ,C657_=_C2392 ,C657_=_C2393 ,C657_=_C2395 ,C657_=_C2396 ,\nC657_=_C2397 ,C662_=_C985 ,C662_=_C1125 ,C662_=_C1406 ,C662_=_C1431 ,C662_=_C1565 ,\nC662_=_C1729 ,C662_=_C1890 ,C662_=_C1968 ,C662_=_C2015 ,C662_=_C2287 ,C662_=_C2768 ,\nC662_=_C2828</w:t>
      </w:r>
    </w:p>
    <w:p>
      <w:pPr>
        <w:pStyle w:val="PreformattedText"/>
        <w:bidi w:val="0"/>
        <w:spacing w:before="0" w:after="0"/>
        <w:jc w:val="left"/>
        <w:rPr/>
      </w:pPr>
      <w:r>
        <w:rPr/>
        <w:t xml:space="preserve"> </w:t>
      </w:r>
      <w:r>
        <w:rPr/>
        <w:t>,C662_=_C2879 ,C662_=_C2953 ,C662_=_C3215 ,C662_=_C3397 ,C662_=_C3445 ,\nC662_=_C3664 ,C662_=_C3665 ,C662_=_C3666 ,C662_=_C3667 ,C662_=_C3668 ,C662_=_C3669 ,\nC662_=_C3670 ,C678_=_C970 ,C678_=_C1112 ,C678_=_C1135 ,C678_=_C1715 ,C678_=_C1758 ,\nC678_=_C1759 ,C678_=_C1760 ,C678_=_C1762 ,C678_=_C1763 ,C678_=_C1764 ,C678_=_C1765 ,\nC678_=_C1766 ,C678_=_C1767 ,C678_=_C1769 ,C678_=_C1770 ,C678_=_C1771 ,C678_=_C1772 ,\nC678_=_C1773 ,C678_=_C1774 ,C678_=_C1775 ,C678_=_C1776 ,C970_=_C978 ,C970_=_C985 ,\nC970_=_C1112 ,C970_=_C1135 ,C970_=_C1715 ,C970_=_C1758 ,C970_=_C1759 ,C970_=_C1760 ,\nC970_=_C1762 ,C970_=_C1763 ,C970_=_C1764 ,C970_=_C1765 ,C970_=_C1766 ,C970_=_C1767 ,\nC970_=_C1769 ,C970_=_C1770 ,C970_=_C1771 ,C970_=_C1772 ,C970_=_C1773 ,C970_=_C1774 ,\nC970_=_C1775 ,C970_=_C1776 ,C978_=_C985 ,C978_=_C1117 ,C978_=_C1607 ,C978_=_C1652 ,\nC978_=_C1719 ,C978_=_C1923 ,C978_=_C1961 ,C978_=_C2010 ,C978_=_C2149 ,C978_=_C2165 ,\nC978_=_C2352 ,C978_=_C2385 ,C978_=_C2386 ,C978_=_C2387 ,C978_=_C2388 ,C978_=_C2389 ,\nC978_=_C2390 ,C978_=_C2391 ,C978_=_C2392 ,C978_=_C2393 ,C978_=_C2395 ,C978_=_C2396 ,\nC978_=_C2397 ,C985_=_C1125 ,C985_=_C1406 ,C985_=_C1431 ,C985_=_C1565 ,C985_=_C1729 ,\nC985_=_C1890 ,C985_=_C1968 ,C985_=_C2015 ,C985_=_C2287 ,C985_=_C2768 ,C985_=_C2828 ,\nC985_=_C2879 ,C985_=_C2953 ,C985_=_C3215 ,C985_=_C3397 ,C985_=_C3445 ,C985_=_C3664 ,\nC985_=_C3665 ,C985_=_C3666 ,C985_=_C3667 ,C985_=_C3668 ,C985_=_C3669 ,C985_=_C3670 ,\nC1112_=_C1117 ,C1112_=_C1125 ,C1112_=_C1135 ,C1112_=_C1715 ,C1112_=_C1758 ,C1112_=_C1759 ,\nC1112_=_C1760 ,C1112_=_C1762 ,C1112_=_C1763 ,C1112_=_C1764 ,C1112_=_C1765 ,C1112_=_C1766 ,\nC1112_=_C1767 ,C1112_=_C1769 ,C1112_=_C1770 ,C1112_=_C1771 ,C1112_=_C1772 ,C1112_=_C1773 ,\nC1112_=_C1774 ,C1112_=_C1775 ,C1112_=_C1776 ,C1117_=_C1125 ,C1117_=_C1607 ,C1117_=_C1652 ,\nC1117_=_C1719 ,C1117_=_C1923 ,C1117_=_C1961 ,C1117_=_C2010 ,C1117_=_C2149 ,C1117_=_C2165 ,\nC1117_=_C2352 ,C1117_=_C2385 ,C1117_=_C2386 ,C1117_=_C2387 ,C1117_=_C2388 ,C1117_=_C2389 ,\nC1117_=_C2390 ,C1117_=_C2391 ,C1117_=_C2392 ,C1117_=_C2393 ,C1117_=_C2395 ,C1117_=_C2396 ,\nC1117_=_C2397 ,C1125_=_C1406 ,C1125_=_C1431 ,C1125_=_C1565 ,C1125_=_C1729 ,C1125_=_C1890 ,\nC1125_=_C1968 ,C1125_=_C2015 ,C1125_=_C2287 ,C1125_=_C2768 ,C1125_=_C2828 ,C1125_=_C2879 ,\nC1125_=_C2953 ,C1125_=_C3215 ,C1125_=_C3397 ,C1125_=_C3445 ,C1125_=_C3664 ,C1125_=_C3665 ,\nC1125_=_C3666 ,C1125_=_C3667 ,C1125_=_C3668 ,C1125_=_C3669 ,C1125_=_C3670 ,C1135_=_C1715 ,\nC1135_=_C1758 ,C1135_=_C1759 ,C1135_=_C1760 ,C1135_=_C1762 ,C1135_=_C1763 ,C1135_=_C1764 ,\nC1135_=_C1765 ,C1135_=_C1766 ,C1135_=_C1767 ,C1135_=_C1769 ,C1135_=_C1770 ,C1135_=_C1771 ,\nC1135_=_C1772 ,C1135_=_C1773 ,C1135_=_C1774 ,C1135_=_C1775 ,C1135_=_C1776 ,C1406_=_C1431 ,\nC1406_=_C1565 ,C1406_=_C1729 ,C1406_=_C1890 ,C1406_=_C1968 ,C1406_=_C2015 ,C1406_=_C2287 ,\nC1406_=_C2768 ,C1406_=_C2828 ,C1406_=_C2879 ,C1406_=_C2953 ,C1406_=_C3215 ,C1406_=_C3397 ,\nC1406_=_C3445 ,C1406_=_C3664 ,C1406_=_C3665 ,C1406_=_C3666 ,C1406_=_C3667 ,C1406_=_C3668 ,\nC1406_=_C3669 ,C1406_=_C3670 ,C1431_=_C1565 ,C1431_=_C1729 ,C1431_=_C1890 ,C1431_=_C1968 ,\nC1431_=_C2015 ,C1431_=_C2287 ,C1431_=_C2768 ,C1431_=_C2828 ,C1431_=_C2879 ,C1431_=_C2953 ,\nC1431_=_C3215 ,C1431_=_C3397 ,C1431_=_C3445 ,C1431_=_C3664 ,C1431_=_C3665 ,C1431_=_C3666 ,\nC1431_=_C3667 ,C1431_=_C3668 ,C1431_=_C3669 ,C1431_=_C3670 ,C1565_=_C1729 ,C1565_=_C1890 ,\nC1565_=_C1968 ,C1565_=_C2015 ,C1565_=_C2287 ,C1565_=_C2768 ,C1565_=_C2828 ,C1565_=_C2879 ,\nC1565_=_C2953 ,C1565_=_C3215 ,C1565_=_C3397 ,C1565_=_C3445 ,C1565_=_C3664 ,C1565_=_C3665 ,\nC1565_=_C3666 ,C1565_=_C3667 ,C1565_=_C3668 ,C1565_=_C3669 ,C1565_=_C3670 ,C1607_=_C1652 ,\nC1607_=_C1719 ,C1607_=_C1923 ,C1607_=_C1961 ,C1607_=_C2010 ,C1607_=_C2149 ,C1607_=_C2165 ,\nC1607_=_C2352 ,C1607_=_C2385 ,C1607_=_C2386 ,C1607_=_C2387 ,C1607_=_C2388 ,C1607_=_C2389 ,\nC1607_=_C2390 ,C1607_=_C2391 ,C1607_=_C2392 ,C1607_=_C2393 ,C1607_=_C2395 ,C1607_=_C2396 ,\nC1607_=_C2397 ,C1652_=_C1719 ,C1652_=_C1923 ,C1652_=_C1961 ,C1652_=_C2010 ,C1652_=_C2149 ,\nC1652_=_C2165 ,C1652_=_C2352 ,C1652_=_C2385 ,C1652_=_C2386 ,C1652_=_C2387 ,C1652_=_C2388 ,\nC1652_=_C2389 ,C1652_=_C2390 ,C1652_=_C2391 ,C1652_=_C2392 ,C1652_=_C2393 ,C1652_=_C2395 ,\nC1652_=_C2396 ,C1652_=_C2397 ,C1715_=_C1719 ,C1715_=_C1729 ,C1715_=_C1758 ,C1715_=_C1759 ,\nC1715_=_C1760 ,C1715_=_C1762 ,C1715_=_C1763 ,C1715_=_C1764 ,C1715_=_C1765 ,C1715_=_C1766 ,\nC1715_=_C1767 ,C1715_=_C1769 ,C1715_=_C1770 ,C1715_=_C1771 ,C1715_=_C1772 ,C1715_=_C1773 ,\nC1715_=_C1774 ,C1715_=_C1775 ,C1715_=_C1776 ,C1719_=_C1729 ,C1719_=_C1923 ,C1719_=_C1961 ,\nC1719_=_C2010 ,C1719_=_C2149 ,C1719_=_C2165 ,C1719_=_C2352 ,C1719_=_C2385 ,C1719_=_C2386 ,\nC1719_=_C2387 ,C1719_=_C2388 ,C1719_=_C2389 ,C1719_=_C2390 ,C1719_=_C2391 ,C1719_=_C2392 ,\nC1719_=_C2393 ,C1719_=_C2395 ,C1719_=_C2396 ,C1719_=_C2397 ,C1729_=_C1890 ,C1729_=_C1968 ,\nC1729_=_C2015 ,C1729_=_C2287 ,C1729_=_C2768 ,C1729_=_C2828 ,C1729_=_C2879 ,C1729_=_C2953 ,\nC1729_=_C3215 ,C1729_=_C3397 ,C1729_=_C3445 ,C1729_=_C3664 ,C1729_=_C3665 ,C1729_=_C3666 ,\nC1729_=_C3667 ,C1729_=_C3668 ,C1729_=_C3669 ,C1729_=_C3670 ,C1758_=_C1759 ,C1758_=_C1760 ,\nC1758_=_C1762 ,C1758_=_C1763 ,C1758_=_C1764 ,C1758_=_C1765 ,C1758_=_C1766 ,C1758_=_C1767 ,\nC1758_=_C1769 ,C1758_=_C1770 ,C1758_=_C1771 ,C1758_=_C1772 ,C1758_=_C1773 ,C1758_=_C1774 ,\nC1758_=_C1775 ,C1758_=_C1776 ,C1758_=_C1961 ,C1758_=_C1968 ,C1759_=_C1760 ,C1759_=_C1762 ,\nC1759_=_C1763 ,C1759_=_C1764 ,C1759_=_C1765 ,C1759_=_C1766 ,C1759_=_C1767 ,C1759_=_C1769 ,\nC1759_=_C1770 ,C1759_=_C1771 ,C1759_=_C1772 ,C1759_=_C1773 ,C1759_=_C1774 ,C1759_=_C1775 ,\nC1759_=_C1776 ,C1760_=_C1762 ,C1760_=_C1763 ,C1760_=_C1764 ,C1760_=_C1765 ,C1760_=_C1766 ,\nC1760_=_C1767 ,C1760_=_C1769 ,C1760_=_C1770 ,C1760_=_C1771 ,C1760_=_C1772 ,C1760_=_C1773 ,\nC1760_=_C1774 ,C1760_=_C1775 ,C1760_=_C1776 ,C1760_=_C2010 ,C1760_=_C2015 ,C1762_=_C1763 ,\nC1762_=_C1764 ,C1762_=_C1765 ,C1762_=_C1766 ,C1762_=_C1767 ,C1762_=_C1769 ,C1762_=_C1770 ,\nC1762_=_C1771 ,C1762_=_C1772 ,C1762_=_C1773 ,C1762_=_C1774 ,C1762_=_C1775 ,C1762_=_C1776 ,\nC1763_=_C1764 ,C1763_=_C1765 ,C1763_=_C1766 ,C1763_=_C1767 ,C1763_=_C1769 ,C1763_=_C1770 ,\nC1763_=_C1771 ,C1763_=_C1772 ,C1763_=_C1773 ,C1763_=_C1774 ,C1763_=_C1775 ,C1763_=_C1776 ,\nC1764_=_C1765 ,C1764_=_C1766 ,C1764_=_C1767 ,C1764_=_C1769 ,C1764_=_C1770 ,C1764_=_C1771 ,\nC1764_=_C1772 ,C1764_=_C1773 ,C1764_=_C1774 ,C1764_=_C1775 ,C1764_=_C1776 ,C1764_=_C2389 ,\nC1765_=_C1766 ,C1765_=_C1767 ,C1765_=_C1769 ,C1765_=_C1770 ,C1765_=_C1771 ,C1765_=_C1772 ,\nC1765_=_C1773 ,C1765_=_C1774 ,C1765_=_C1775 ,C1765_=_C1776 ,C1766_=_C1767 ,C1766_=_C1769 ,\nC1766_=_C1770 ,C1766_=_C1771 ,C1766_=_C1772 ,C1766_=_C1773 ,C1766_=_C1774 ,C1766_=_C1775 ,\nC1766_=_C1776 ,C1766_=_C2392 ,C1767_=_C1769 ,C1767_=_C1770 ,C1767_=_C1771 ,C1767_=_C1772 ,\nC1767_=_C1773 ,C1767_=_C1774 ,C1767_=_C1775 ,C1767_=_C1776 ,C1769_=_C1770 ,C1769_=_C1771 ,\nC1769_=_C1772 ,C1769_=_C1773 ,C1769_=_C1774 ,C1769_=_C1775 ,C1769_=_C1776 ,C1770_=_C1771 ,\nC1770_=_C1772 ,C1770_=_C1773 ,C1770_=_C1774 ,C1770_=_C1775 ,C1770_=_C1776 ,C1771_=_C1772 ,\nC1771_=_C1773 ,C1771_=_C1774 ,C1771_=_C1775 ,C1771_=_C1776 ,C1772_=_C1773 ,C1772_=_C1774 ,\nC1772_=_C1775 ,C1772_=_C1776 ,C1773_=_C1774 ,C1773_=_C1775 ,C1773_=_C1776 ,C1773_=_C3666 ,\nC1774_=_C1775 ,C1774_=_C1776 ,C1775_=_C1776 ,C1775_=_C2396 ,C1775_=_C3668 ,C1890_=_C1968 ,\nC1890_=_C2015 ,C1890_=_C2287 ,C1890_=_C2768 ,C1890_=_C2828 ,C1890_=_C2879 ,C1890_=_C2953 ,\nC1890_=_C3215 ,C1890_=_C3397 ,C1890_=_C3445 ,C1890_=_C3664 ,C1890_=_C3665 ,C1890_=_C3666 ,\nC1890_=_C3667 ,C1890_=_C3668 ,C1890_=_C3669 ,C1890_=_C3670 ,C1923_=_C1961 ,C1923_=_C2010 ,\nC1923_=_C2149 ,C1923_=_C2165 ,C1923_=_C2352 ,C1923_=_C2385 ,C1923_=_C2386 ,C1923_=_C2387 ,\nC1923_=_C2388 ,C1923_=_C2389 ,C1923_=_C2390 ,C1923_=_C2391 ,C1923_=_C2392 ,C1923_=_C2393 ,\nC1923_=_C2395 ,C1923_=_C2396 ,C1923_=_C2397 ,C1961_=_C1968 ,C1961_=_C2010 ,C1961_=_C2149 ,\nC1961_=_C2165 ,C1961_=_C2352 ,C1961_=_C2385 ,C1961_=_C2386 ,C1961_=_C2387 ,C1961_=_C2388 ,\nC1961_=_C2389 ,C1961_=_C2390 ,C1961_=_C2391 ,C1961_=_C2392 ,C1961_=_C2393 ,C1961_=_C2395 ,\nC1961_=_C2396 ,C1961_=_C2397 ,C1968_=_C2015 ,C1968_=_C2287 ,C1968_=_C2768 ,C1968_=_C2828 ,\nC1968_=_C2879 ,C1968_=_C2953 ,C1968_=_C3215 ,C1968_=_C3397 ,C1968_=_C3445 ,C1968_=_C3664 ,\nC1968_=_C3665 ,C1968_=_C3666 ,C1968_=_C3667 ,C1968_=_C3668 ,C1968_=_C3669 ,C1968_=_C3670 ,\nC2010_=_C2015 ,C2010_=_C2149 ,C2010_=_C2165 ,C2010_=_C2352 ,C2010_=_C2385 ,C2010_=_C2386 ,\nC2010_=_C2387 ,C2010_=_C2388 ,C2010_=_C2389 ,C2010_=_C2390 ,C2010_=_C2391 ,C2010_=_C2392 ,\nC2010_=_C2393 ,C2010_=_C2395 ,C2010_=_C2396 ,C2010_=_C2397 ,C2015_=_C2287 ,C2015_=_C2768 ,\nC2015_=_C2828 ,C2015_=_C2879 ,C2015_=_C2953 ,C2015_=_C3215 ,C2015_=_C3397 ,C2015_=_C3445 ,\nC2015_=_C3664 ,C2015_=_C3665 ,C2015_=_C3666 ,C2015_=_C3667 ,C2015_=_C3668 ,C2015_=_C3669 ,\nC2015_=_C3670 ,C2149_=_C2165 ,C2149_=_C2352 ,C2149_=_C2385 ,C2149_=_C2386 ,C2149_=_C2387 ,\nC2149_=_C2388 ,C2149_=_C2389 ,C2149_=_C2390 ,C2149_=_C2391 ,C2149_=_C2392 ,C2149_=_C2393 ,\nC2149_=_C2395 ,C2149_=_C2396 ,C2149_=_C2397 ,C2165_=_C2352 ,C2165_=_C2385 ,C2165_=_C2386 ,\nC2165_=_C2387 ,C2165_=_C2388 ,C2165_=_C2389 ,C2165_=_C2390 ,C2165_=_C2391 ,C2165_=_C2392 ,\nC2165_=_C2393 ,C2165_=_C2395 ,C2165_=_C2396 ,C2165_=_C2397 ,C2287_=_C2768 ,C2287_=_C2828 ,\nC2287_=_C2879 ,C2287_=_C2953 ,C2287_=_C3215 ,C2287_=_C3397 ,C2287_=_C3445 ,C2287_=_C3664 ,\nC2287_=_C3665 ,C2287_=_C3666 ,C2287_=_C3667 ,C2287_=_C3668 ,C2287_=_C3669 ,C2287_=_C3670 ,\nC2352_=_C2385 ,C2352_=_C2386 ,C2352_=_C2387 ,C2352_=_C2388 ,C2352_=_C2389 ,C2352_=_C2390 ,\nC2352_=_C2391 ,C2352_=_C2392 ,C2352_=_C2393 ,C2352_=_C2395 ,C2352_=_C2396 ,C2352_=_C2397 ,\nC2385_=_C2386 ,C2385_=_C2387 ,C2385_=_C2388 ,C2385_=_C2389 ,C2385_=_C2390 ,C2385_=_C2391 ,\nC2385_=_C2392 ,C2385_=_C2393 ,C2385_=_C2395 ,C2385_=_C2396 ,C2385_=_C2397 ,C2386_=_C2387 ,\nC2386_=_C2388 ,C2386_=_C2389 ,C2386_=_C2390 ,C2386_=_C2391 ,C2386_=_C2392 ,C2386_=_C2393</w:t>
      </w:r>
    </w:p>
    <w:p>
      <w:pPr>
        <w:pStyle w:val="PreformattedText"/>
        <w:bidi w:val="0"/>
        <w:spacing w:before="0" w:after="0"/>
        <w:jc w:val="left"/>
        <w:rPr/>
      </w:pPr>
      <w:r>
        <w:rPr/>
        <w:t xml:space="preserve"> </w:t>
      </w:r>
      <w:r>
        <w:rPr/>
        <w:t>,\nC2386_=_C2395 ,C2386_=_C2396 ,C2386_=_C2397 ,C2387_=_C2388 ,C2387_=_C2389 ,C2387_=_C2390 ,\nC2387_=_C2391 ,C2387_=_C2392 ,C2387_=_C2393 ,C2387_=_C2395 ,C2387_=_C2396 ,C2387_=_C2397 ,\nC2388_=_C2389 ,C2388_=_C2390 ,C2388_=_C2391 ,C2388_=_C2392 ,C2388_=_C2393 ,C2388_=_C2395 ,\nC2388_=_C2396 ,C2388_=_C2397 ,C2389_=_C2390 ,C2389_=_C2391 ,C2389_=_C2392 ,C2389_=_C2393 ,\nC2389_=_C2395 ,C2389_=_C2396 ,C2389_=_C2397 ,C2390_=_C2391 ,C2390_=_C2392 ,C2390_=_C2393 ,\nC2390_=_C2395 ,C2390_=_C2396 ,C2390_=_C2397 ,C2391_=_C2392 ,C2391_=_C2393 ,C2391_=_C2395 ,\nC2391_=_C2396 ,C2391_=_C2397 ,C2392_=_C2393 ,C2392_=_C2395 ,C2392_=_C2396 ,C2392_=_C2397 ,\nC2393_=_C2395 ,C2393_=_C2396 ,C2393_=_C2397 ,C2395_=_C2396 ,C2395_=_C2397 ,C2396_=_C2397 ,\nC2396_=_C3668 ,C2768_=_C2828 ,C2768_=_C2879 ,C2768_=_C2953 ,C2768_=_C3215 ,C2768_=_C3397 ,\nC2768_=_C3445 ,C2768_=_C3664 ,C2768_=_C3665 ,C2768_=_C3666 ,C2768_=_C3667 ,C2768_=_C3668 ,\nC2768_=_C3669 ,C2768_=_C3670 ,C2828_=_C2879 ,C2828_=_C2953 ,C2828_=_C3215 ,C2828_=_C3397 ,\nC2828_=_C3445 ,C2828_=_C3664 ,C2828_=_C3665 ,C2828_=_C3666 ,C2828_=_C3667 ,C2828_=_C3668 ,\nC2828_=_C3669 ,C2828_=_C3670 ,C2879_=_C2953 ,C2879_=_C3215 ,C2879_=_C3397 ,C2879_=_C3445 ,\nC2879_=_C3664 ,C2879_=_C3665 ,C2879_=_C3666 ,C2879_=_C3667 ,C2879_=_C3668 ,C2879_=_C3669 ,\nC2879_=_C3670 ,C2953_=_C3215 ,C2953_=_C3397 ,C2953_=_C3445 ,C2953_=_C3664 ,C2953_=_C3665 ,\nC2953_=_C3666 ,C2953_=_C3667 ,C2953_=_C3668 ,C2953_=_C3669 ,C2953_=_C3670 ,C3215_=_C3397 ,\nC3215_=_C3445 ,C3215_=_C3664 ,C3215_=_C3665 ,C3215_=_C3666 ,C3215_=_C3667 ,C3215_=_C3668 ,\nC3215_=_C3669 ,C3215_=_C3670 ,C3397_=_C3445 ,C3397_=_C3664 ,C3397_=_C3665 ,C3397_=_C3666 ,\nC3397_=_C3667 ,C3397_=_C3668 ,C3397_=_C3669 ,C3397_=_C3670 ,C3445_=_C3664 ,C3445_=_C3665 ,\nC3445_=_C3666 ,C3445_=_C3667 ,C3445_=_C3668 ,C3445_=_C3669 ,C3445_=_C3670 ,C3664_=_C3665 ,\nC3664_=_C3666 ,C3664_=_C3667 ,C3664_=_C3668 ,C3664_=_C3669 ,C3664_=_C3670 ,C3665_=_C3666 ,\nC3665_=_C3667 ,C3665_=_C3668 ,C3665_=_C3669 ,C3665_=_C3670 ,C3666_=_C3667 ,C3666_=_C3668 ,\nC3666_=_C3669 ,C3666_=_C3670 ,C3667_=_C3668 ,C3667_=_C3669 ,C3667_=_C3670 ,C3668_=_C3669 ,\nC3668_=_C3670 ,C3669_=_C3670 ,"];166[shape=box, label="id:166 level: 6\n105: C478 C480 C485 C507 C522 \nC536 C625 C646 C647 C648 C649 \nC650 C652 C653 C654 C655 C656 \nC657 C658 C659 C660 C661 C662 \nC663 C664 C665 C666 C667 C668 \nC669 C670 C671 C838 C847 C875 \nC965 C972 C1066 C1086 C1108 C1109 \nC1110 C1111 C1112 C1113 C1114 C1115 \nC1116 C1117 C1118 C1119 C1120 C1121 \nC1122 C1123 C1124 C1125 C1126 C1127 \nC1128 C1129 C1130 C1131 C1132 C1261 \nC1270 C1541 C1703 C1716 C1740 C1758 \nC1777 C1788 C1858 C1898 C1960 C1961 \nC1962 C1963 C1964 C1965 C1966 C1968 \nC1969 C1970 C1971 C1972 C2112 C2301 \nC2374 C2462 C2699 C2781 C2815 C3110 \nC3151 C3457 C3530 C3531 C3532 C3533 \nC3534 C3535 C3536 C3537 \n1449: C478_=_C480( C478 C480 ) C478_=_C485( C478 C485 ) C478_=_C507( C478 C507 ) C478_=_C536( C478 C536 ) C478_=_C646( C478 C646 ) \nC478_=_C647( C478 C647 ) C478_=_C648( C478 C648 ) C478_=_C649( C478 C649 ) C478_=_C650( C478 C650 ) C478_=_C652( C478 C652 ) C478_=_C653( C478 C653 ) \nC478_=_C654( C478 C654 ) C478_=_C655( C478 C655 ) C478_=_C656( C478 C656 ) C478_=_C657( C478 C657 ) C478_=_C658( C478 C658 ) C478_=_C659( C478 C659 ) \nC478_=_C660( C478 C660 ) C478_=_C661( C478 C661 ) C478_=_C662( C478 C662 ) C478_=_C663( C478 C663 ) C478_=_C664( C478 C664 ) C478_=_C665( C478 C665 ) \nC478_=_C666( C478 C666 ) C478_=_C667( C478 C667 ) C478_=_C668( C478 C668 ) C478_=_C669( C478 C669 ) C478_=_C670( C478 C670 ) C478_=_C671( C478 C671 ) \nC480_=_C485( C480 C485 ) C480_=_C965( C480 C965 ) C480_=_C1086( C480 C1086 ) C480_=_C1108( C480 C1108 ) C480_=_C1109( C480 C1109 ) C480_=_C1110( C480 C1110 ) \nC480_=_C1111( C480 C1111 ) C480_=_C1112( C480 C1112 ) C480_=_C1113( C480 C1113 ) C480_=_C1114( C480 C1114 ) C480_=_C1115( C480 C1115 ) C480_=_C1116( C480 C1116 ) \nC480_=_C1117( C480 C1117 ) C480_=_C1118( C480 C1118 ) C480_=_C1119( C480 C1119 ) C480_=_C1120( C480 C1120 ) C480_=_C1121( C480 C1121 ) C480_=_C1122( C480 C1122 ) \nC480_=_C1123( C480 C1123 ) C480_=_C1124( C480 C1124 ) C480_=_C1125( C480 C1125 ) C480_=_C1126( C480 C1126 ) C480_=_C1127( C480 C1127 ) C480_=_C1128( C480 C1128 ) \nC480_=_C1129( C480 C1129 ) C480_=_C1130( C480 C1130 ) C480_=_C1131( C480 C1131 ) C480_=_C1132( C480 C1132 ) C485_=_C625( C485 C625 ) C485_=_C654( C485 C654 ) \nC485_=_C838( C485 C838 ) C485_=_C972( C485 C972 ) C485_=_C1066( C485 C1066 ) C485_=_C1113( C485 C1113 ) C485_=_C1261( C485 C1261 ) C485_=_C1716( C485 C1716 ) \nC485_=_C1740( C485 C1740 ) C485_=_C1758( C485 C1758 ) C485_=_C1777( C485 C1777 ) C485_=_C1858( C485 C1858 ) C485_=_C1898( C485 C1898 ) C485_=_C1960( C485 C1960 ) \nC485_=_C1961( C485 C1961 ) C485_=_C1962( C485 C1962 ) C485_=_C1963( C485 C1963 ) C485_=_C1964( C485 C1964 ) C485_=_C1965( C485 C1965 ) C485_=_C1966( C485 C1966 ) \nC485_=_C1968( C485 C1968 ) C485_=_C1969( C485 C1969 ) C485_=_C1970( C485 C1970 ) C485_=_C1971( C485 C1971 ) C485_=_C1972( C485 C1972 ) C507_=_C522( C507 C522 ) \nC507_=_C536( C507 C536 ) C507_=_C646( C507 C646 ) C507_=_C647( C507 C647 ) C507_=_C648( C507 C648 ) C507_=_C649( C507 C649 ) C507_=_C650( C507 C650 ) \nC507_=_C652( C507 C652 ) C507_=_C653( C507 C653 ) C507_=_C654( C507 C654 ) C507_=_C655( C507 C655 ) C507_=_C656( C507 C656 ) C507_=_C657( C507 C657 ) \nC507_=_C658( C507 C658 ) C507_=_C659( C507 C659 ) C507_=_C660( C507 C660 ) C507_=_C661( C507 C661 ) C507_=_C662( C507 C662 ) C507_=_C663( C507 C663 ) \nC507_=_C664( C507 C664 ) C507_=_C665( C507 C665 ) C507_=_C666( C507 C666 ) C507_=_C667( C507 C667 ) C507_=_C668( C507 C668 ) C507_=_C669( C507 C669 ) \nC507_=_C670( C507 C670 ) C507_=_C671( C507 C671 ) C522_=_C847( C522 C847 ) C522_=_C875( C522 C875 ) C522_=_C1124( C522 C1124 ) C522_=_C1270( C522 C1270 ) \nC522_=_C1541( C522 C1541 ) C522_=_C1703( C522 C1703 ) C522_=_C1788( C522 C1788 ) C522_=_C2112( C522 C2112 ) C522_=_C2301( C522 C2301 ) C522_=_C2374( C522 C2374 ) \nC522_=_C2462( C522 C2462 ) C522_=_C2699( C522 C2699 ) C522_=_C2781( C522 C2781 ) C522_=_C2815( C522 C2815 ) C522_=_C3110( C522 C3110 ) C522_=_C3151( C522 C3151 ) \nC522_=_C3457( C522 C3457 ) C522_=_C3530( C522 C3530 ) C522_=_C3531( C522 C3531 ) C522_=_C3532( C522 C3532 ) C522_=_C3533( C522 C3533 ) C522_=_C3534( C522 C3534 ) \nC522_=_C3535( C522 C3535 ) C522_=_C3536( C522 C3536 ) C522_=_C3537( C522 C3537 ) C536_=_C646( C536 C646 ) C536_=_C647( C536 C647 ) C536_=_C648( C536 C648 ) \nC536_=_C649( C536 C649 ) C536_=_C650( C536 C650 ) C536_=_C652( C536 C652 ) C536_=_C653( C536 C653 ) C536_=_C654( C536 C654 ) C536_=_C655( C536 C655 ) \nC536_=_C656( C536 C656 ) C536_=_C657( C536 C657 ) C536_=_C658( C536 C658 ) C536_=_C659( C536 C659 ) C536_=_C660( C536 C660 ) C536_=_C661( C536 C661 ) \nC536_=_C662( C536 C662 ) C536_=_C663( C536 C663 ) C536_=_C664( C536 C664 ) C536_=_C665( C536 C665 ) C536_=_C666( C536 C666 ) C536_=_C667( C536 C667 ) \nC536_=_C668( C536 C668 ) C536_=_C669( C536 C669 ) C536_=_C670( C536 C670 ) C536_=_C671( C536 C671 ) C625_=_C654( C625 C654 ) C625_=_C838( C625 C838 ) \nC625_=_C972( C625 C972 ) C625_=_C1066( C625 C1066 ) C625_=_C1113( C625 C1113 ) C625_=_C1261( C625 C1261 ) C625_=_C1716( C625 C1716 ) C625_=_C1740( C625 C1740 ) \nC625_=_C1758( C625 C1758 ) C625_=_C1777( C625 C1777 ) C625_=_C1858( C625 C1858 ) C625_=_C1898( C625 C1898 ) C625_=_C1960( C625 C1960 ) C625_=_C1961( C625 C1961 ) \nC625_=_C1962( C625 C1962 ) C625_=_C1963( C625 C1963 ) C625_=_C1964( C625 C1964 ) C625_=_C1965( C625 C1965 ) C625_=_C1966( C625 C1966 ) C625_=_C1968( C625 C1968 ) \nC625_=_C1969( C625 C1969 ) C625_=_C1970( C625 C1970 ) C625_=_C1971( C625 C1971 ) C625_=_C1972( C625 C1972 ) C646_=_C647( C646 C647 ) C646_=_C648( C646 C648 ) \nC646_=_C649( C646 C649 ) C646_=_C650( C646 C650 ) C646_=_C652( C646 C652 ) C646_=_C653( C646 C653 ) C646_=_C654( C646 C654 ) C646_=_C655( C646 C655 ) \nC646_=_C656( C646 C656 ) C646_=_C657( C646 C657 ) C646_=_C658( C646 C658 ) C646_=_C659( C646 C659 ) C646_=_C660( C646 C660 ) C646_=_C661( C646 C661 ) \nC646_=_C662( C646 C662 ) C646_=_C663( C646 C663 ) C646_=_C664( C646 C664 ) C646_=_C665( C646 C665 ) C646_=_C666( C646 C666 ) C646_=_C667( C646 C667 ) \nC646_=_C668( C646 C668 ) C646_=_C669( C646 C669 ) C646_=_C670( C646 C670 ) C646_=_C671( C646 C671 ) C647_=_C648( C647 C648 ) C647_=_C649( C647 C649 ) \nC647_=_C650( C647 C650 ) C647_=_C652( C647 C652 ) C647_=_C653( C647 C653 ) C647_=_C654( C647 C654 ) C647_=_C655( C647 C655 ) C647_=_C656( C647 C656 ) \nC647_=_C657( C647 C657 ) C647_=_C658( C647 C658 ) C647_=_C659( C647 C659 ) C647_=_C660( C647 C660 ) C647_=_C661( C647 C661 ) C647_=_C662( C647 C662 ) \nC647_=_C663( C647 C663 ) C647_=_C664( C647 C664 ) C647_=_C665( C647 C665 ) C647_=_C666( C647 C666 ) C647_=_C667( C647 C667 ) C647_=_C668( C647 C668 ) \nC647_=_C669( C647 C669 ) C647_=_C670( C647 C670 ) C647_=_C671( C647 C671 ) C648_=_C649( C648 C649 ) C648_=_C650( C648 C650 ) C648_=_C652( C648 C652 ) \nC648_=_C653( C648 C653 ) C648_=_C654( C648 C654 ) C648_=_C655( C648 C655 ) C648_=_C656( C648 C656 ) C648_=_C657( C648 C657 ) C648_=_C658( C648 C658 ) \nC648_=_C659( C648 C659 ) C648_=_C660( C648 C660 ) C648_=_C661( C648 C661 ) C648_=_C662( C648 C662 ) C648_=_C663( C648 C663 ) C648_=_C664( C648 C664 ) \nC648_=_C665( C648 C665 ) C648_=_C666( C648 C666 ) C648_=_C667( C648 C667 ) C648_=_C668( C648 C668 ) C648_=_C669( C648 C669 ) C648_=_C670( C648 C670 ) \nC648_=_C671( C648 C671 ) C649_=_C650( C649 C650 ) C649_=_C652( C649 C652 ) C649_=_C653( C649 C653 ) C649_=_C654( C649 C654 ) C649_=_C655( C649 C655 ) \nC649_=_C656( C649 C656 ) C649_=_C657( C649 C657 ) C649_=_C658( C649 C658 ) C649_=_C659( C649 C659 ) C649_=_C660( C649 C660 ) C649_=_C661( C649 C661 ) \nC649_=_C662( C649 C662 ) C649_=_C663( C649 C663 ) C649_=_C664( C649 C664 ) C649_=_C665( C649 C665 ) C649_=_C666( C649 C666 ) C649_=_C667( C649 C667 ) \nC649_=_C668( C649 C668 ) C649_=_C669( C649 C669 ) C649_=_C670( C649 C670</w:t>
      </w:r>
    </w:p>
    <w:p>
      <w:pPr>
        <w:pStyle w:val="PreformattedText"/>
        <w:bidi w:val="0"/>
        <w:spacing w:before="0" w:after="0"/>
        <w:jc w:val="left"/>
        <w:rPr/>
      </w:pPr>
      <w:r>
        <w:rPr/>
        <w:t xml:space="preserve"> </w:t>
      </w:r>
      <w:r>
        <w:rPr/>
        <w:t>) C649_=_C671( C649 C671 ) C649_=_C965( C649 C965 ) C649_=_C972( C649 C972 ) \nC650_=_C652( C650 C652 ) C650_=_C653( C650 C653 ) C650_=_C654( C650 C654 ) C650_=_C655( C650 C655 ) C650_=_C656( C650 C656 ) C650_=_C657( C650 C657 ) \nC650_=_C658( C650 C658 ) C650_=_C659( C650 C659 ) C650_=_C660( C650 C660 ) C650_=_C661( C650 C661 ) C650_=_C662( C650 C662 ) C650_=_C663( C650 C663 ) \nC650_=_C664( C650 C664 ) C650_=_C665( C650 C665 ) C650_=_C666( C650 C666 ) C650_=_C667( C650 C667 ) C650_=_C668( C650 C668 ) C650_=_C669( C650 C669 ) \nC650_=_C670( C650 C670 ) C650_=_C671( C650 C671 ) C652_=_C653( C652 C653 ) C652_=_C654( C652 C654 ) C652_=_C655( C652 C655 ) C652_=_C656( C652 C656 ) \nC652_=_C657( C652 C657 ) C652_=_C658( C652 C658 ) C652_=_C659( C652 C659 ) C652_=_C660( C652 C660 ) C652_=_C661( C652 C661 ) C652_=_C662( C652 C662 ) \nC652_=_C663( C652 C663 ) C652_=_C664( C652 C664 ) C652_=_C665( C652 C665 ) C652_=_C666( C652 C666 ) C652_=_C667( C652 C667 ) C652_=_C668( C652 C668 ) \nC652_=_C669( C652 C669 ) C652_=_C670( C652 C670 ) C652_=_C671( C652 C671 ) C652_=_C1111( C652 C1111 ) C652_=_C1716( C652 C1716 ) C653_=_C654( C653 C654 ) \nC653_=_C655( C653 C655 ) C653_=_C656( C653 C656 ) C653_=_C657( C653 C657 ) C653_=_C658( C653 C658 ) C653_=_C659( C653 C659 ) C653_=_C660( C653 C660 ) \nC653_=_C661( C653 C661 ) C653_=_C662( C653 C662 ) C653_=_C663( C653 C663 ) C653_=_C664( C653 C664 ) C653_=_C665( C653 C665 ) C653_=_C666( C653 C666 ) \nC653_=_C667( C653 C667 ) C653_=_C668( C653 C668 ) C653_=_C669( C653 C669 ) C653_=_C670( C653 C670 ) C653_=_C671( C653 C671 ) C653_=_C1112( C653 C1112 ) \nC653_=_C1758( C653 C1758 ) C654_=_C655( C654 C655 ) C654_=_C656( C654 C656 ) C654_=_C657( C654 C657 ) C654_=_C658( C654 C658 ) C654_=_C659( C654 C659 ) \nC654_=_C660( C654 C660 ) C654_=_C661( C654 C661 ) C654_=_C662( C654 C662 ) C654_=_C663( C654 C663 ) C654_=_C664( C654 C664 ) C654_=_C665( C654 C665 ) \nC654_=_C666( C654 C666 ) C654_=_C667( C654 C667 ) C654_=_C668( C654 C668 ) C654_=_C669( C654 C669 ) C654_=_C670( C654 C670 ) C654_=_C671( C654 C671 ) \nC654_=_C838( C654 C838 ) C654_=_C972( C654 C972 ) C654_=_C1066( C654 C1066 ) C654_=_C1113( C654 C1113 ) C654_=_C1261( C654 C1261 ) C654_=_C1716( C654 C1716 ) \nC654_=_C1740( C654 C1740 ) C654_=_C1758( C654 C1758 ) C654_=_C1777( C654 C1777 ) C654_=_C1858( C654 C1858 ) C654_=_C1898( C654 C1898 ) C654_=_C1960( C654 C1960 ) \nC654_=_C1961( C654 C1961 ) C654_=_C1962( C654 C1962 ) C654_=_C1963( C654 C1963 ) C654_=_C1964( C654 C1964 ) C654_=_C1965( C654 C1965 ) C654_=_C1966( C654 C1966 ) \nC654_=_C1968( C654 C1968 ) C654_=_C1969( C654 C1969 ) C654_=_C1970( C654 C1970 ) C654_=_C1971( C654 C1971 ) C654_=_C1972( C654 C1972 ) C655_=_C656( C655 C656 ) \nC655_=_C657( C655 C657 ) C655_=_C658( C655 C658 ) C655_=_C659( C655 C659 ) C655_=_C660( C655 C660 ) C655_=_C661( C655 C661 ) C655_=_C662( C655 C662 ) \nC655_=_C663( C655 C663 ) C655_=_C664( C655 C664 ) C655_=_C665( C655 C665 ) C655_=_C666( C655 C666 ) C655_=_C667( C655 C667 ) C655_=_C668( C655 C668 ) \nC655_=_C669( C655 C669 ) C655_=_C670( C655 C670 ) C655_=_C671( C655 C671 ) C656_=_C657( C656 C657 ) C656_=_C658( C656 C658 ) C656_=_C659( C656 C659 ) \nC656_=_C660( C656 C660 ) C656_=_C661( C656 C661 ) C656_=_C662( C656 C662 ) C656_=_C663( C656 C663 ) C656_=_C664( C656 C664 ) C656_=_C665( C656 C665 ) \nC656_=_C666( C656 C666 ) C656_=_C667( C656 C667 ) C656_=_C668( C656 C668 ) C656_=_C669( C656 C669 ) C656_=_C670( C656 C670 ) C656_=_C671( C656 C671 ) \nC656_=_C1114( C656 C1114 ) C656_=_C1960( C656 C1960 ) C657_=_C658( C657 C658 ) C657_=_C659( C657 C659 ) C657_=_C660( C657 C660 ) C657_=_C661( C657 C661 ) \nC657_=_C662( C657 C662 ) C657_=_C663( C657 C663 ) C657_=_C664( C657 C664 ) C657_=_C665( C657 C665 ) C657_=_C666( C657 C666 ) C657_=_C667( C657 C667 ) \nC657_=_C668( C657 C668 ) C657_=_C669( C657 C669 ) C657_=_C670( C657 C670 ) C657_=_C671( C657 C671 ) C657_=_C1117( C657 C1117 ) C657_=_C1961( C657 C1961 ) \nC658_=_C659( C658 C659 ) C658_=_C660( C658 C660 ) C658_=_C661( C658 C661 ) C658_=_C662( C658 C662 ) C658_=_C663( C658 C663 ) C658_=_C664( C658 C664 ) \nC658_=_C665( C658 C665 ) C658_=_C666( C658 C666 ) C658_=_C667( C658 C667 ) C658_=_C668( C658 C668 ) C658_=_C669( C658 C669 ) C658_=_C670( C658 C670 ) \nC658_=_C671( C658 C671 ) C659_=_C660( C659 C660 ) C659_=_C661( C659 C661 ) C659_=_C662( C659 C662 ) C659_=_C663( C659 C663 ) C659_=_C664( C659 C664 ) \nC659_=_C665( C659 C665 ) C659_=_C666( C659 C666 ) C659_=_C667( C659 C667 ) C659_=_C668( C659 C668 ) C659_=_C669( C659 C669 ) C659_=_C670( C659 C670 ) \nC659_=_C671( C659 C671 ) C660_=_C661( C660 C661 ) C660_=_C662( C660 C662 ) C660_=_C663( C660 C663 ) C660_=_C664( C660 C664 ) C660_=_C665( C660 C665 ) \nC660_=_C666( C660 C666 ) C660_=_C667( C660 C667 ) C660_=_C668( C660 C668 ) C660_=_C669( C660 C669 ) C660_=_C670( C660 C670 ) C660_=_C671( C660 C671 ) \nC661_=_C662( C661 C662 ) C661_=_C663( C661 C663 ) C661_=_C664( C661 C664 ) C661_=_C665( C661 C665 ) C661_=_C666( C661 C666 ) C661_=_C667( C661 C667 ) \nC661_=_C668( C661 C668 ) C661_=_C669( C661 C669 ) C661_=_C670( C661 C670 ) C661_=_C671( C661 C671 ) C662_=_C663( C662 C663 ) C662_=_C664( C662 C664 ) \nC662_=_C665( C662 C665 ) C662_=_C666( C662 C666 ) C662_=_C667( C662 C667 ) C662_=_C668( C662 C668 ) C662_=_C669( C662 C669 ) C662_=_C670( C662 C670 ) \nC662_=_C671( C662 C671 ) C662_=_C1125( C662 C1125 ) C662_=_C1968( C662 C1968 ) C663_=_C664( C663 C664 ) C663_=_C665( C663 C665 ) C663_=_C666( C663 C666 ) \nC663_=_C667( C663 C667 ) C663_=_C668( C663 C668 ) C663_=_C669( C663 C669 ) C663_=_C670( C663 C670 ) C663_=_C671( C663 C671 ) C664_=_C665( C664 C665 ) \nC664_=_C666( C664 C666 ) C664_=_C667( C664 C667 ) C664_=_C668( C664 C668 ) C664_=_C669( C664 C669 ) C664_=_C670( C664 C670 ) C664_=_C671( C664 C671 ) \nC665_=_C666( C665 C666 ) C665_=_C667( C665 C667 ) C665_=_C668( C665 C668 ) C665_=_C669( C665 C669 ) C665_=_C670( C665 C670 ) C665_=_C671( C665 C671 ) \nC665_=_C1128( C665 C1128 ) C665_=_C1969( C665 C1969 ) C666_=_C667( C666 C667 ) C666_=_C668( C666 C668 ) C666_=_C669( C666 C669 ) C666_=_C670( C666 C670 ) \nC666_=_C671( C666 C671 ) C666_=_C1970( C666 C1970 ) C667_=_C668( C667 C668 ) C667_=_C669( C667 C669 ) C667_=_C670( C667 C670 ) C667_=_C671( C667 C671 ) \nC668_=_C669( C668 C669 ) C668_=_C670( C668 C670 ) C668_=_C671( C668 C671 ) C669_=_C670( C669 C670 ) C669_=_C671( C669 C671 ) C670_=_C671( C670 C671 ) \nC838_=_C847( C838 C847 ) C838_=_C972( C838 C972 ) C838_=_C1066( C838 C1066 ) C838_=_C1113( C838 C1113 ) C838_=_C1261( C838 C1261 ) C838_=_C1716( C838 C1716 ) \nC838_=_C1740( C838 C1740 ) C838_=_C1758( C838 C1758 ) C838_=_C1777( C838 C1777 ) C838_=_C1858( C838 C1858 ) C838_=_C1898( C838 C1898 ) C838_=_C1960( C838 C1960 ) \nC838_=_C1961( C838 C1961 ) C838_=_C1962( C838 C1962 ) C838_=_C1963( C838 C1963 ) C838_=_C1964( C838 C1964 ) C838_=_C1965( C838 C1965 ) C838_=_C1966( C838 C1966 ) \nC838_=_C1968( C838 C1968 ) C838_=_C1969( C838 C1969 ) C838_=_C1970( C838 C1970 ) C838_=_C1971( C838 C1971 ) C838_=_C1972( C838 C1972 ) C847_=_C875( C847 C875 ) \nC847_=_C1124( C847 C1124 ) C847_=_C1270( C847 C1270 ) C847_=_C1541( C847 C1541 ) C847_=_C1703( C847 C1703 ) C847_=_C1788( C847 C1788 ) C847_=_C2112( C847 C2112 ) \nC847_=_C2301( C847 C2301 ) C847_=_C2374( C847 C2374 ) C847_=_C2462( C847 C2462 ) C847_=_C2699( C847 C2699 ) C847_=_C2781( C847 C2781 ) C847_=_C2815( C847 C2815 ) \nC847_=_C3110( C847 C3110 ) C847_=_C3151( C847 C3151 ) C847_=_C3457( C847 C3457 ) C847_=_C3530( C847 C3530 ) C847_=_C3531( C847 C3531 ) C847_=_C3532( C847 C3532 ) \nC847_=_C3533( C847 C3533 ) C847_=_C3534( C847 C3534 ) C847_=_C3535( C847 C3535 ) C847_=_C3536( C847 C3536 ) C847_=_C3537( C847 C3537 ) C875_=_C1124( C875 C1124 ) \nC875_=_C1270( C875 C1270 ) C875_=_C1541( C875 C1541 ) C875_=_C1703( C875 C1703 ) C875_=_C1788( C875 C1788 ) C875_=_C2112( C875 C2112 ) C875_=_C2301( C875 C2301 ) \nC875_=_C2374( C875 C2374 ) C875_=_C2462( C875 C2462 ) C875_=_C2699( C875 C2699 ) C875_=_C2781( C875 C2781 ) C875_=_C2815( C875 C2815 ) C875_=_C3110( C875 C3110 ) \nC875_=_C3151( C875 C3151 ) C875_=_C3457( C875 C3457 ) C875_=_C3530( C875 C3530 ) C875_=_C3531( C875 C3531 ) C875_=_C3532( C875 C3532 ) C875_=_C3533( C875 C3533 ) \nC875_=_C3534( C875 C3534 ) C875_=_C3535( C875 C3535 ) C875_=_C3536( C875 C3536 ) C875_=_C3537( C875 C3537 ) C965_=_C972( C965 C972 ) C965_=_C1086( C965 C1086 ) \nC965_=_C1108( C965 C1108 ) C965_=_C1109( C965 C1109 ) C965_=_C1110( C965 C1110 ) C965_=_C1111( C965 C1111 ) C965_=_C1112( C965 C1112 ) C965_=_C1113( C965 C1113 ) \nC965_=_C1114( C965 C1114 ) C965_=_C1115( C965 C1115 ) C965_=_C1116( C965 C1116 ) C965_=_C1117( C965 C1117 ) C965_=_C1118( C965 C1118 ) C965_=_C1119( C965 C1119 ) \nC965_=_C1120( C965 C1120 ) C965_=_C1121( C965 C1121 ) C965_=_C1122( C965 C1122 ) C965_=_C1123( C965 C1123 ) C965_=_C1124( C965 C1124 ) C965_=_C1125( C965 C1125 ) \nC965_=_C1126( C965 C1126 ) C965_=_C1127( C965 C1127 ) C965_=_C1128( C965 C1128 ) C965_=_C1129( C965 C1129 ) C965_=_C1130( C965 C1130 ) C965_=_C1131( C965 C1131 ) \nC965_=_C1132( C965 C1132 ) C972_=_C1066( C972 C1066 ) C972_=_C1113( C972 C1113 ) C972_=_C1261( C972 C1261 ) C972_=_C1716( C972 C1716 ) C972_=_C1740( C972 C1740 ) \nC972_=_C1758( C972 C1758 ) C972_=_C1777( C972 C1777 ) C972_=_C1858( C972 C1858 ) C972_=_C1898( C972 C1898 ) C972_=_C1960( C972 C1960 ) C972_=_C1961( C972 C1961 ) \nC972_=_C1962( C972 C1962 ) C972_=_C1963( C972 C1963 ) C972_=_C1964( C972 C1964 ) C972_=_C1965( C972 C1965 ) C972_=_C1966( C972 C1966 ) C972_=_C1968( C972 C1968 ) \nC972_=_C1969( C972 C1969 ) C972_=_C1970( C972 C1970 ) C972_=_C1971( C972 C1971 ) C972_=_C1972( C972 C1972 ) C1066_=_C1113( C1066 C1113 ) C1066_=_C1261( C1066 C1261 ) \nC1066_=_C1716( C1066 C1716 ) C1066_=_C1740( C1066 C1740 ) C1066_=_C1758( C1066 C1758 ) C1066_=_C1777( C1066 C1777 ) C1066_=_C1858( C1066 C1858 ) C1066_=_C1898( C1066 C1898 ) \nC1066_=_C1960( C1066 C1960 ) C1066_=_C1961( C1066 C1961 ) C1066_=_C1962(</w:t>
      </w:r>
    </w:p>
    <w:p>
      <w:pPr>
        <w:pStyle w:val="PreformattedText"/>
        <w:bidi w:val="0"/>
        <w:spacing w:before="0" w:after="0"/>
        <w:jc w:val="left"/>
        <w:rPr/>
      </w:pPr>
      <w:r>
        <w:rPr/>
        <w:t xml:space="preserve"> </w:t>
      </w:r>
      <w:r>
        <w:rPr/>
        <w:t>C1066 C1962 ) C1066_=_C1963( C1066 C1963 ) C1066_=_C1964( C1066 C1964 ) C1066_=_C1965( C1066 C1965 ) \nC1066_=_C1966( C1066 C1966 ) C1066_=_C1968( C1066 C1968 ) C1066_=_C1969( C1066 C1969 ) C1066_=_C1970( C1066 C1970 ) C1066_=_C1971( C1066 C1971 ) C1066_=_C1972( C1066 C1972 ) \nC1086_=_C1108( C1086 C1108 ) C1086_=_C1109( C1086 C1109 ) C1086_=_C1110( C1086 C1110 ) C1086_=_C1111( C1086 C1111 ) C1086_=_C1112( C1086 C1112 ) C1086_=_C1113( C1086 C1113 ) \nC1086_=_C1114( C1086 C1114 ) C1086_=_C1115( C1086 C1115 ) C1086_=_C1116( C1086 C1116 ) C1086_=_C1117( C1086 C1117 ) C1086_=_C1118( C1086 C1118 ) C1086_=_C1119( C1086 C1119 ) \nC1086_=_C1120( C1086 C1120 ) C1086_=_C1121( C1086 C1121 ) C1086_=_C1122( C1086 C1122 ) C1086_=_C1123( C1086 C1123 ) C1086_=_C1124( C1086 C1124 ) C1086_=_C1125( C1086 C1125 ) \nC1086_=_C1126( C1086 C1126 ) C1086_=_C1127( C1086 C1127 ) C1086_=_C1128( C1086 C1128 ) C1086_=_C1129( C1086 C1129 ) C1086_=_C1130( C1086 C1130 ) C1086_=_C1131( C1086 C1131 ) \nC1086_=_C1132( C1086 C1132 ) C1108_=_C1109( C1108 C1109 ) C1108_=_C1110( C1108 C1110 ) C1108_=_C1111( C1108 C1111 ) C1108_=_C1112( C1108 C1112 ) C1108_=_C1113( C1108 C1113 ) \nC1108_=_C1114( C1108 C1114 ) C1108_=_C1115( C1108 C1115 ) C1108_=_C1116( C1108 C1116 ) C1108_=_C1117( C1108 C1117 ) C1108_=_C1118( C1108 C1118 ) C1108_=_C1119( C1108 C1119 ) \nC1108_=_C1120( C1108 C1120 ) C1108_=_C1121( C1108 C1121 ) C1108_=_C1122( C1108 C1122 ) C1108_=_C1123( C1108 C1123 ) C1108_=_C1124( C1108 C1124 ) C1108_=_C1125( C1108 C1125 ) \nC1108_=_C1126( C1108 C1126 ) C1108_=_C1127( C1108 C1127 ) C1108_=_C1128( C1108 C1128 ) C1108_=_C1129( C1108 C1129 ) C1108_=_C1130( C1108 C1130 ) C1108_=_C1131( C1108 C1131 ) \nC1108_=_C1132( C1108 C1132 ) C1109_=_C1110( C1109 C1110 ) C1109_=_C1111( C1109 C1111 ) C1109_=_C1112( C1109 C1112 ) C1109_=_C1113( C1109 C1113 ) C1109_=_C1114( C1109 C1114 ) \nC1109_=_C1115( C1109 C1115 ) C1109_=_C1116( C1109 C1116 ) C1109_=_C1117( C1109 C1117 ) C1109_=_C1118( C1109 C1118 ) C1109_=_C1119( C1109 C1119 ) C1109_=_C1120( C1109 C1120 ) \nC1109_=_C1121( C1109 C1121 ) C1109_=_C1122( C1109 C1122 ) C1109_=_C1123( C1109 C1123 ) C1109_=_C1124( C1109 C1124 ) C1109_=_C1125( C1109 C1125 ) C1109_=_C1126( C1109 C1126 ) \nC1109_=_C1127( C1109 C1127 ) C1109_=_C1128( C1109 C1128 ) C1109_=_C1129( C1109 C1129 ) C1109_=_C1130( C1109 C1130 ) C1109_=_C1131( C1109 C1131 ) C1109_=_C1132( C1109 C1132 ) \nC1110_=_C1111( C1110 C1111 ) C1110_=_C1112( C1110 C1112 ) C1110_=_C1113( C1110 C1113 ) C1110_=_C1114( C1110 C1114 ) C1110_=_C1115( C1110 C1115 ) C1110_=_C1116( C1110 C1116 ) \nC1110_=_C1117( C1110 C1117 ) C1110_=_C1118( C1110 C1118 ) C1110_=_C1119( C1110 C1119 ) C1110_=_C1120( C1110 C1120 ) C1110_=_C1121( C1110 C1121 ) C1110_=_C1122( C1110 C1122 ) \nC1110_=_C1123( C1110 C1123 ) C1110_=_C1124( C1110 C1124 ) C1110_=_C1125( C1110 C1125 ) C1110_=_C1126( C1110 C1126 ) C1110_=_C1127( C1110 C1127 ) C1110_=_C1128( C1110 C1128 ) \nC1110_=_C1129( C1110 C1129 ) C1110_=_C1130( C1110 C1130 ) C1110_=_C1131( C1110 C1131 ) C1110_=_C1132( C1110 C1132 ) C1110_=_C1703( C1110 C1703 ) C1111_=_C1112( C1111 C1112 ) \nC1111_=_C1113( C1111 C1113 ) C1111_=_C1114( C1111 C1114 ) C1111_=_C1115( C1111 C1115 ) C1111_=_C1116( C1111 C1116 ) C1111_=_C1117( C1111 C1117 ) C1111_=_C1118( C1111 C1118 ) \nC1111_=_C1119( C1111 C1119 ) C1111_=_C1120( C1111 C1120 ) C1111_=_C1121( C1111 C1121 ) C1111_=_C1122( C1111 C1122 ) C1111_=_C1123( C1111 C1123 ) C1111_=_C1124( C1111 C1124 ) \nC1111_=_C1125( C1111 C1125 ) C1111_=_C1126( C1111 C1126 ) C1111_=_C1127( C1111 C1127 ) C1111_=_C1128( C1111 C1128 ) C1111_=_C1129( C1111 C1129 ) C1111_=_C1130( C1111 C1130 ) \nC1111_=_C1131( C1111 C1131 ) C1111_=_C1132( C1111 C1132 ) C1111_=_C1716( C1111 C1716 ) C1112_=_C1113( C1112 C1113 ) C1112_=_C1114( C1112 C1114 ) C1112_=_C1115( C1112 C1115 ) \nC1112_=_C1116( C1112 C1116 ) C1112_=_C1117( C1112 C1117 ) C1112_=_C1118( C1112 C1118 ) C1112_=_C1119( C1112 C1119 ) C1112_=_C1120( C1112 C1120 ) C1112_=_C1121( C1112 C1121 ) \nC1112_=_C1122( C1112 C1122 ) C1112_=_C1123( C1112 C1123 ) C1112_=_C1124( C1112 C1124 ) C1112_=_C1125( C1112 C1125 ) C1112_=_C1126( C1112 C1126 ) C1112_=_C1127( C1112 C1127 ) \nC1112_=_C1128( C1112 C1128 ) C1112_=_C1129( C1112 C1129 ) C1112_=_C1130( C1112 C1130 ) C1112_=_C1131( C1112 C1131 ) C1112_=_C1132( C1112 C1132 ) C1112_=_C1758( C1112 C1758 ) \nC1113_=_C1114( C1113 C1114 ) C1113_=_C1115( C1113 C1115 ) C1113_=_C1116( C1113 C1116 ) C1113_=_C1117( C1113 C1117 ) C1113_=_C1118( C1113 C1118 ) C1113_=_C1119( C1113 C1119 ) \nC1113_=_C1120( C1113 C1120 ) C1113_=_C1121( C1113 C1121 ) C1113_=_C1122( C1113 C1122 ) C1113_=_C1123( C1113 C1123 ) C1113_=_C1124( C1113 C1124 ) C1113_=_C1125( C1113 C1125 ) \nC1113_=_C1126( C1113 C1126 ) C1113_=_C1127( C1113 C1127 ) C1113_=_C1128( C1113 C1128 ) C1113_=_C1129( C1113 C1129 ) C1113_=_C1130( C1113 C1130 ) C1113_=_C1131( C1113 C1131 ) \nC1113_=_C1132( C1113 C1132 ) C1113_=_C1261( C1113 C1261 ) C1113_=_C1716( C1113 C1716 ) C1113_=_C1740( C1113 C1740 ) C1113_=_C1758( C1113 C1758 ) C1113_=_C1777( C1113 C1777 ) \nC1113_=_C1858( C1113 C1858 ) C1113_=_C1898( C1113 C1898 ) C1113_=_C1960( C1113 C1960 ) C1113_=_C1961( C1113 C1961 ) C1113_=_C1962( C1113 C1962 ) C1113_=_C1963( C1113 C1963 ) \nC1113_=_C1964( C1113 C1964 ) C1113_=_C1965( C1113 C1965 ) C1113_=_C1966( C1113 C1966 ) C1113_=_C1968( C1113 C1968 ) C1113_=_C1969( C1113 C1969 ) C1113_=_C1970( C1113 C1970 ) \nC1113_=_C1971( C1113 C1971 ) C1113_=_C1972( C1113 C1972 ) C1114_=_C1115( C1114 C1115 ) C1114_=_C1116( C1114 C1116 ) C1114_=_C1117( C1114 C1117 ) C1114_=_C1118( C1114 C1118 ) \nC1114_=_C1119( C1114 C1119 ) C1114_=_C1120( C1114 C1120 ) C1114_=_C1121( C1114 C1121 ) C1114_=_C1122( C1114 C1122 ) C1114_=_C1123( C1114 C1123 ) C1114_=_C1124( C1114 C1124 ) \nC1114_=_C1125( C1114 C1125 ) C1114_=_C1126( C1114 C1126 ) C1114_=_C1127( C1114 C1127 ) C1114_=_C1128( C1114 C1128 ) C1114_=_C1129( C1114 C1129 ) C1114_=_C1130( C1114 C1130 ) \nC1114_=_C1131( C1114 C1131 ) C1114_=_C1132( C1114 C1132 ) C1114_=_C1960( C1114 C1960 ) C1115_=_C1116( C1115 C1116 ) C1115_=_C1117( C1115 C1117 ) C1115_=_C1118( C1115 C1118 ) \nC1115_=_C1119( C1115 C1119 ) C1115_=_C1120( C1115 C1120 ) C1115_=_C1121( C1115 C1121 ) C1115_=_C1122( C1115 C1122 ) C1115_=_C1123( C1115 C1123 ) C1115_=_C1124( C1115 C1124 ) \nC1115_=_C1125( C1115 C1125 ) C1115_=_C1126( C1115 C1126 ) C1115_=_C1127( C1115 C1127 ) C1115_=_C1128( C1115 C1128 ) C1115_=_C1129( C1115 C1129 ) C1115_=_C1130( C1115 C1130 ) \nC1115_=_C1131( C1115 C1131 ) C1115_=_C1132( C1115 C1132 ) C1115_=_C2112( C1115 C2112 ) C1116_=_C1117( C1116 C1117 ) C1116_=_C1118( C1116 C1118 ) C1116_=_C1119( C1116 C1119 ) \nC1116_=_C1120( C1116 C1120 ) C1116_=_C1121( C1116 C1121 ) C1116_=_C1122( C1116 C1122 ) C1116_=_C1123( C1116 C1123 ) C1116_=_C1124( C1116 C1124 ) C1116_=_C1125( C1116 C1125 ) \nC1116_=_C1126( C1116 C1126 ) C1116_=_C1127( C1116 C1127 ) C1116_=_C1128( C1116 C1128 ) C1116_=_C1129( C1116 C1129 ) C1116_=_C1130( C1116 C1130 ) C1116_=_C1131( C1116 C1131 ) \nC1116_=_C1132( C1116 C1132 ) C1117_=_C1118( C1117 C1118 ) C1117_=_C1119( C1117 C1119 ) C1117_=_C1120( C1117 C1120 ) C1117_=_C1121( C1117 C1121 ) C1117_=_C1122( C1117 C1122 ) \nC1117_=_C1123( C1117 C1123 ) C1117_=_C1124( C1117 C1124 ) C1117_=_C1125( C1117 C1125 ) C1117_=_C1126( C1117 C1126 ) C1117_=_C1127( C1117 C1127 ) C1117_=_C1128( C1117 C1128 ) \nC1117_=_C1129( C1117 C1129 ) C1117_=_C1130( C1117 C1130 ) C1117_=_C1131( C1117 C1131 ) C1117_=_C1132( C1117 C1132 ) C1117_=_C1961( C1117 C1961 ) C1118_=_C1119( C1118 C1119 ) \nC1118_=_C1120( C1118 C1120 ) C1118_=_C1121( C1118 C1121 ) C1118_=_C1122( C1118 C1122 ) C1118_=_C1123( C1118 C1123 ) C1118_=_C1124( C1118 C1124 ) C1118_=_C1125( C1118 C1125 ) \nC1118_=_C1126( C1118 C1126 ) C1118_=_C1127( C1118 C1127 ) C1118_=_C1128( C1118 C1128 ) C1118_=_C1129( C1118 C1129 ) C1118_=_C1130( C1118 C1130 ) C1118_=_C1131( C1118 C1131 ) \nC1118_=_C1132( C1118 C1132 ) C1119_=_C1120( C1119 C1120 ) C1119_=_C1121( C1119 C1121 ) C1119_=_C1122( C1119 C1122 ) C1119_=_C1123( C1119 C1123 ) C1119_=_C1124( C1119 C1124 ) \nC1119_=_C1125( C1119 C1125 ) C1119_=_C1126( C1119 C1126 ) C1119_=_C1127( C1119 C1127 ) C1119_=_C1128( C1119 C1128 ) C1119_=_C1129( C1119 C1129 ) C1119_=_C1130( C1119 C1130 ) \nC1119_=_C1131( C1119 C1131 ) C1119_=_C1132( C1119 C1132 ) C1120_=_C1121( C1120 C1121 ) C1120_=_C1122( C1120 C1122 ) C1120_=_C1123( C1120 C1123 ) C1120_=_C1124( C1120 C1124 ) \nC1120_=_C1125( C1120 C1125 ) C1120_=_C1126( C1120 C1126 ) C1120_=_C1127( C1120 C1127 ) C1120_=_C1128( C1120 C1128 ) C1120_=_C1129( C1120 C1129 ) C1120_=_C1130( C1120 C1130 ) \nC1120_=_C1131( C1120 C1131 ) C1120_=_C1132( C1120 C1132 ) C1120_=_C3110( C1120 C3110 ) C1121_=_C1122( C1121 C1122 ) C1121_=_C1123( C1121 C1123 ) C1121_=_C1124( C1121 C1124 ) \nC1121_=_C1125( C1121 C1125 ) C1121_=_C1126( C1121 C1126 ) C1121_=_C1127( C1121 C1127 ) C1121_=_C1128( C1121 C1128 ) C1121_=_C1129( C1121 C1129 ) C1121_=_C1130( C1121 C1130 ) \nC1121_=_C1131( C1121 C1131 ) C1121_=_C1132( C1121 C1132 ) C1121_=_C3151( C1121 C3151 ) C1122_=_C1123( C1122 C1123 ) C1122_=_C1124( C1122 C1124 ) C1122_=_C1125( C1122 C1125 ) \nC1122_=_C1126( C1122 C1126 ) C1122_=_C1127( C1122 C1127 ) C1122_=_C1128( C1122 C1128 ) C1122_=_C1129( C1122 C1129 ) C1122_=_C1130( C1122 C1130 ) C1122_=_C1131( C1122 C1131 ) \nC1122_=_C1132( C1122 C1132 ) C1123_=_C1124( C1123 C1124 ) C1123_=_C1125( C1123 C1125 ) C1123_=_C1126( C1123 C1126 ) C1123_=_C1127( C1123 C1127 ) C1123_=_C1128( C1123 C1128 ) \nC1123_=_C1129( C1123 C1129 ) C1123_=_C1130( C1123 C1130 ) C1123_=_C1131( C1123 C1131 ) C1123_=_C1132( C1123 C1132 ) C1124_=_C1125( C1124 C1125 ) C1124_=_C1126( C1124 C1126 ) \nC1124_=_C1127( C1124 C1127 ) C1124_=_C1128( C1124 C1128 ) C1124_=_C1129( C1124 C1129 ) C1124_=_C1130( C1124 C1130 ) C1124_=_C1131( C1124 C1131 ) C1124_=_C1132( C1124 C1132 ) \nC1124_=_C1270( C1124 C1270 ) C1124_=_C1541( C1124 C1541 ) C1124_=_C1703( C1124 C1703 ) C1124_=_C1788( C1124 C1788 ) C1124_=_C2112(</w:t>
      </w:r>
    </w:p>
    <w:p>
      <w:pPr>
        <w:pStyle w:val="PreformattedText"/>
        <w:bidi w:val="0"/>
        <w:spacing w:before="0" w:after="0"/>
        <w:jc w:val="left"/>
        <w:rPr/>
      </w:pPr>
      <w:r>
        <w:rPr/>
        <w:t xml:space="preserve"> </w:t>
      </w:r>
      <w:r>
        <w:rPr/>
        <w:t>C1124 C2112 ) C1124_=_C2301( C1124 C2301 ) \nC1124_=_C2374( C1124 C2374 ) C1124_=_C2462( C1124 C2462 ) C1124_=_C2699( C1124 C2699 ) C1124_=_C2781( C1124 C2781 ) C1124_=_C2815( C1124 C2815 ) C1124_=_C3110( C1124 C3110 ) \nC1124_=_C3151( C1124 C3151 ) C1124_=_C3457( C1124 C3457 ) C1124_=_C3530( C1124 C3530 ) C1124_=_C3531( C1124 C3531 ) C1124_=_C3532( C1124 C3532 ) C1124_=_C3533( C1124 C3533 ) \nC1124_=_C3534( C1124 C3534 ) C1124_=_C3535( C1124 C3535 ) C1124_=_C3536( C1124 C3536 ) C1124_=_C3537( C1124 C3537 ) C1125_=_C1126( C1125 C1126 ) C1125_=_C1127( C1125 C1127 ) \nC1125_=_C1128( C1125 C1128 ) C1125_=_C1129( C1125 C1129 ) C1125_=_C1130( C1125 C1130 ) C1125_=_C1131( C1125 C1131 ) C1125_=_C1132( C1125 C1132 ) C1125_=_C1968( C1125 C1968 ) \nC1126_=_C1127( C1126 C1127 ) C1126_=_C1128( C1126 C1128 ) C1126_=_C1129( C1126 C1129 ) C1126_=_C1130( C1126 C1130 ) C1126_=_C1131( C1126 C1131 ) C1126_=_C1132( C1126 C1132 ) \nC1127_=_C1128( C1127 C1128 ) C1127_=_C1129( C1127 C1129 ) C1127_=_C1130( C1127 C1130 ) C1127_=_C1131( C1127 C1131 ) C1127_=_C1132( C1127 C1132 ) C1128_=_C1129( C1128 C1129 ) \nC1128_=_C1130( C1128 C1130 ) C1128_=_C1131( C1128 C1131 ) C1128_=_C1132( C1128 C1132 ) C1128_=_C1969( C1128 C1969 ) C1129_=_C1130( C1129 C1130 ) C1129_=_C1131( C1129 C1131 ) \nC1129_=_C1132( C1129 C1132 ) C1129_=_C3531( C1129 C3531 ) C1130_=_C1131( C1130 C1131 ) C1130_=_C1132( C1130 C1132 ) C1130_=_C3532( C1130 C3532 ) C1131_=_C1132( C1131 C1132 ) \nC1131_=_C3536( C1131 C3536 ) C1132_=_C1972( C1132 C1972 ) C1132_=_C3537( C1132 C3537 ) C1261_=_C1270( C1261 C1270 ) C1261_=_C1716( C1261 C1716 ) C1261_=_C1740( C1261 C1740 ) \nC1261_=_C1758( C1261 C1758 ) C1261_=_C1777( C1261 C1777 ) C1261_=_C1858( C1261 C1858 ) C1261_=_C1898( C1261 C1898 ) C1261_=_C1960( C1261 C1960 ) C1261_=_C1961( C1261 C1961 ) \nC1261_=_C1962( C1261 C1962 ) C1261_=_C1963( C1261 C1963 ) C1261_=_C1964( C1261 C1964 ) C1261_=_C1965( C1261 C1965 ) C1261_=_C1966( C1261 C1966 ) C1261_=_C1968( C1261 C1968 ) \nC1261_=_C1969( C1261 C1969 ) C1261_=_C1970( C1261 C1970 ) C1261_=_C1971( C1261 C1971 ) C1261_=_C1972( C1261 C1972 ) C1270_=_C1541( C1270 C1541 ) C1270_=_C1703( C1270 C1703 ) \nC1270_=_C1788( C1270 C1788 ) C1270_=_C2112( C1270 C2112 ) C1270_=_C2301( C1270 C2301 ) C1270_=_C2374( C1270 C2374 ) C1270_=_C2462( C1270 C2462 ) C1270_=_C2699( C1270 C2699 ) \nC1270_=_C2781( C1270 C2781 ) C1270_=_C2815( C1270 C2815 ) C1270_=_C3110( C1270 C3110 ) C1270_=_C3151( C1270 C3151 ) C1270_=_C3457( C1270 C3457 ) C1270_=_C3530( C1270 C3530 ) \nC1270_=_C3531( C1270 C3531 ) C1270_=_C3532( C1270 C3532 ) C1270_=_C3533( C1270 C3533 ) C1270_=_C3534( C1270 C3534 ) C1270_=_C3535( C1270 C3535 ) C1270_=_C3536( C1270 C3536 ) \nC1270_=_C3537( C1270 C3537 ) C1541_=_C1703( C1541 C1703 ) C1541_=_C1788( C1541 C1788 ) C1541_=_C2112( C1541 C2112 ) C1541_=_C2301( C1541 C2301 ) C1541_=_C2374( C1541 C2374 ) \nC1541_=_C2462( C1541 C2462 ) C1541_=_C2699( C1541 C2699 ) C1541_=_C2781( C1541 C2781 ) C1541_=_C2815( C1541 C2815 ) C1541_=_C3110( C1541 C3110 ) C1541_=_C3151( C1541 C3151 ) \nC1541_=_C3457( C1541 C3457 ) C1541_=_C3530( C1541 C3530 ) C1541_=_C3531( C1541 C3531 ) C1541_=_C3532( C1541 C3532 ) C1541_=_C3533( C1541 C3533 ) C1541_=_C3534( C1541 C3534 ) \nC1541_=_C3535( C1541 C3535 ) C1541_=_C3536( C1541 C3536 ) C1541_=_C3537( C1541 C3537 ) C1703_=_C1788( C1703 C1788 ) C1703_=_C2112( C1703 C2112 ) C1703_=_C2301( C1703 C2301 ) \nC1703_=_C2374( C1703 C2374 ) C1703_=_C2462( C1703 C2462 ) C1703_=_C2699( C1703 C2699 ) C1703_=_C2781( C1703 C2781 ) C1703_=_C2815( C1703 C2815 ) C1703_=_C3110( C1703 C3110 ) \nC1703_=_C3151( C1703 C3151 ) C1703_=_C3457( C1703 C3457 ) C1703_=_C3530( C1703 C3530 ) C1703_=_C3531( C1703 C3531 ) C1703_=_C3532( C1703 C3532 ) C1703_=_C3533( C1703 C3533 ) \nC1703_=_C3534( C1703 C3534 ) C1703_=_C3535( C1703 C3535 ) C1703_=_C3536( C1703 C3536 ) C1703_=_C3537( C1703 C3537 ) C1716_=_C1740( C1716 C1740 ) C1716_=_C1758( C1716 C1758 ) \nC1716_=_C1777( C1716 C1777 ) C1716_=_C1858( C1716 C1858 ) C1716_=_C1898( C1716 C1898 ) C1716_=_C1960( C1716 C1960 ) C1716_=_C1961( C1716 C1961 ) C1716_=_C1962( C1716 C1962 ) \nC1716_=_C1963( C1716 C1963 ) C1716_=_C1964( C1716 C1964 ) C1716_=_C1965( C1716 C1965 ) C1716_=_C1966( C1716 C1966 ) C1716_=_C1968( C1716 C1968 ) C1716_=_C1969( C1716 C1969 ) \nC1716_=_C1970( C1716 C1970 ) C1716_=_C1971( C1716 C1971 ) C1716_=_C1972( C1716 C1972 ) C1740_=_C1758( C1740 C1758 ) C1740_=_C1777( C1740 C1777 ) C1740_=_C1858( C1740 C1858 ) \nC1740_=_C1898( C1740 C1898 ) C1740_=_C1960( C1740 C1960 ) C1740_=_C1961( C1740 C1961 ) C1740_=_C1962( C1740 C1962 ) C1740_=_C1963( C1740 C1963 ) C1740_=_C1964( C1740 C1964 ) \nC1740_=_C1965( C1740 C1965 ) C1740_=_C1966( C1740 C1966 ) C1740_=_C1968( C1740 C1968 ) C1740_=_C1969( C1740 C1969 ) C1740_=_C1970( C1740 C1970 ) C1740_=_C1971( C1740 C1971 ) \nC1740_=_C1972( C1740 C1972 ) C1758_=_C1777( C1758 C1777 ) C1758_=_C1858( C1758 C1858 ) C1758_=_C1898( C1758 C1898 ) C1758_=_C1960( C1758 C1960 ) C1758_=_C1961( C1758 C1961 ) \nC1758_=_C1962( C1758 C1962 ) C1758_=_C1963( C1758 C1963 ) C1758_=_C1964( C1758 C1964 ) C1758_=_C1965( C1758 C1965 ) C1758_=_C1966( C1758 C1966 ) C1758_=_C1968( C1758 C1968 ) \nC1758_=_C1969( C1758 C1969 ) C1758_=_C1970( C1758 C1970 ) C1758_=_C1971( C1758 C1971 ) C1758_=_C1972( C1758 C1972 ) C1777_=_C1788( C1777 C1788 ) C1777_=_C1858( C1777 C1858 ) \nC1777_=_C1898( C1777 C1898 ) C1777_=_C1960( C1777 C1960 ) C1777_=_C1961( C1777 C1961 ) C1777_=_C1962( C1777 C1962 ) C1777_=_C1963( C1777 C1963 ) C1777_=_C1964( C1777 C1964 ) \nC1777_=_C1965( C1777 C1965 ) C1777_=_C1966( C1777 C1966 ) C1777_=_C1968( C1777 C1968 ) C1777_=_C1969( C1777 C1969 ) C1777_=_C1970( C1777 C1970 ) C1777_=_C1971( C1777 C1971 ) \nC1777_=_C1972( C1777 C1972 ) C1788_=_C2112( C1788 C2112 ) C1788_=_C2301( C1788 C2301 ) C1788_=_C2374( C1788 C2374 ) C1788_=_C2462( C1788 C2462 ) C1788_=_C2699( C1788 C2699 ) \nC1788_=_C2781( C1788 C2781 ) C1788_=_C2815( C1788 C2815 ) C1788_=_C3110( C1788 C3110 ) C1788_=_C3151( C1788 C3151 ) C1788_=_C3457( C1788 C3457 ) C1788_=_C3530( C1788 C3530 ) \nC1788_=_C3531( C1788 C3531 ) C1788_=_C3532( C1788 C3532 ) C1788_=_C3533( C1788 C3533 ) C1788_=_C3534( C1788 C3534 ) C1788_=_C3535( C1788 C3535 ) C1788_=_C3536( C1788 C3536 ) \nC1788_=_C3537( C1788 C3537 ) C1858_=_C1898( C1858 C1898 ) C1858_=_C1960( C1858 C1960 ) C1858_=_C1961( C1858 C1961 ) C1858_=_C1962( C1858 C1962 ) C1858_=_C1963( C1858 C1963 ) \nC1858_=_C1964( C1858 C1964 ) C1858_=_C1965( C1858 C1965 ) C1858_=_C1966( C1858 C1966 ) C1858_=_C1968( C1858 C1968 ) C1858_=_C1969( C1858 C1969 ) C1858_=_C1970( C1858 C1970 ) \nC1858_=_C1971( C1858 C1971 ) C1858_=_C1972( C1858 C1972 ) C1898_=_C1960( C1898 C1960 ) C1898_=_C1961( C1898 C1961 ) C1898_=_C1962( C1898 C1962 ) C1898_=_C1963( C1898 C1963 ) \nC1898_=_C1964( C1898 C1964 ) C1898_=_C1965( C1898 C1965 ) C1898_=_C1966( C1898 C1966 ) C1898_=_C1968( C1898 C1968 ) C1898_=_C1969( C1898 C1969 ) C1898_=_C1970( C1898 C1970 ) \nC1898_=_C1971( C1898 C1971 ) C1898_=_C1972( C1898 C1972 ) C1960_=_C1961( C1960 C1961 ) C1960_=_C1962( C1960 C1962 ) C1960_=_C1963( C1960 C1963 ) C1960_=_C1964( C1960 C1964 ) \nC1960_=_C1965( C1960 C1965 ) C1960_=_C1966( C1960 C1966 ) C1960_=_C1968( C1960 C1968 ) C1960_=_C1969( C1960 C1969 ) C1960_=_C1970( C1960 C1970 ) C1960_=_C1971( C1960 C1971 ) \nC1960_=_C1972( C1960 C1972 ) C1961_=_C1962( C1961 C1962 ) C1961_=_C1963( C1961 C1963 ) C1961_=_C1964( C1961 C1964 ) C1961_=_C1965( C1961 C1965 ) C1961_=_C1966( C1961 C1966 ) \nC1961_=_C1968( C1961 C1968 ) C1961_=_C1969( C1961 C1969 ) C1961_=_C1970( C1961 C1970 ) C1961_=_C1971( C1961 C1971 ) C1961_=_C1972( C1961 C1972 ) C1962_=_C1963( C1962 C1963 ) \nC1962_=_C1964( C1962 C1964 ) C1962_=_C1965( C1962 C1965 ) C1962_=_C1966( C1962 C1966 ) C1962_=_C1968( C1962 C1968 ) C1962_=_C1969( C1962 C1969 ) C1962_=_C1970( C1962 C1970 ) \nC1962_=_C1971( C1962 C1971 ) C1962_=_C1972( C1962 C1972 ) C1962_=_C2699( C1962 C2699 ) C1963_=_C1964( C1963 C1964 ) C1963_=_C1965( C1963 C1965 ) C1963_=_C1966( C1963 C1966 ) \nC1963_=_C1968( C1963 C1968 ) C1963_=_C1969( C1963 C1969 ) C1963_=_C1970( C1963 C1970 ) C1963_=_C1971( C1963 C1971 ) C1963_=_C1972( C1963 C1972 ) C1963_=_C2815( C1963 C2815 ) \nC1964_=_C1965( C1964 C1965 ) C1964_=_C1966( C1964 C1966 ) C1964_=_C1968( C1964 C1968 ) C1964_=_C1969( C1964 C1969 ) C1964_=_C1970( C1964 C1970 ) C1964_=_C1971( C1964 C1971 ) \nC1964_=_C1972( C1964 C1972 ) C1965_=_C1966( C1965 C1966 ) C1965_=_C1968( C1965 C1968 ) C1965_=_C1969( C1965 C1969 ) C1965_=_C1970( C1965 C1970 ) C1965_=_C1971( C1965 C1971 ) \nC1965_=_C1972( C1965 C1972 ) C1966_=_C1968( C1966 C1968 ) C1966_=_C1969( C1966 C1969 ) C1966_=_C1970( C1966 C1970 ) C1966_=_C1971( C1966 C1971 ) C1966_=_C1972( C1966 C1972 ) \nC1966_=_C3457( C1966 C3457 ) C1968_=_C1969( C1968 C1969 ) C1968_=_C1970( C1968 C1970 ) C1968_=_C1971( C1968 C1971 ) C1968_=_C1972( C1968 C1972 ) C1969_=_C1970( C1969 C1970 ) \nC1969_=_C1971( C1969 C1971 ) C1969_=_C1972( C1969 C1972 ) C1970_=_C1971( C1970 C1971 ) C1970_=_C1972( C1970 C1972 ) C1971_=_C1972( C1971 C1972 ) C1971_=_C3534( C1971 C3534 ) \nC1972_=_C3537( C1972 C3537 ) C2112_=_C2301( C2112 C2301 ) C2112_=_C2374( C2112 C2374 ) C2112_=_C2462( C2112 C2462 ) C2112_=_C2699( C2112 C2699 ) C2112_=_C2781( C2112 C2781 ) \nC2112_=_C2815( C2112 C2815 ) C2112_=_C3110( C2112 C3110 ) C2112_=_C3151( C2112 C3151 ) C2112_=_C3457( C2112 C3457 ) C2112_=_C3530( C2112 C3530 ) C2112_=_C3531( C2112 C3531 ) \nC2112_=_C3532( C2112 C3532 ) C2112_=_C3533( C2112 C3533 ) C2112_=_C3534( C2112 C3534 ) C2112_=_C3535( C2112 C3535 ) C2112_=_C3536( C2112 C3536 ) C2112_=_C3537( C2112 C3537 ) \nC2301_=_C2374( C2301 C2374 ) C2301_=_C2462( C2301 C2462 ) C2301_=_C2699( C2301 C2699 ) C2301_=_C2781( C2301 C2781 ) C2301_=_C2815( C2301 C2815 ) C2301_=_C3110( C2301 C3110 ) \nC2301_=_C3151( C2301 C3151 ) C2301_=_C3457( C2301 C3457 ) C2301_=_C3530( C2301 C3530 ) C2301_=_C3531( C2301 C3531 ) C2301_=_C3532( C2301 C3532 ) C2301_=_C3533( C2301 C3533 ) \nC2301_=_C3534(</w:t>
      </w:r>
    </w:p>
    <w:p>
      <w:pPr>
        <w:pStyle w:val="PreformattedText"/>
        <w:bidi w:val="0"/>
        <w:spacing w:before="0" w:after="0"/>
        <w:jc w:val="left"/>
        <w:rPr/>
      </w:pPr>
      <w:r>
        <w:rPr/>
        <w:t xml:space="preserve"> </w:t>
      </w:r>
      <w:r>
        <w:rPr/>
        <w:t>C2301 C3534 ) C2301_=_C3535( C2301 C3535 ) C2301_=_C3536( C2301 C3536 ) C2301_=_C3537( C2301 C3537 ) C2374_=_C2462( C2374 C2462 ) C2374_=_C2699( C2374 C2699 ) \nC2374_=_C2781( C2374 C2781 ) C2374_=_C2815( C2374 C2815 ) C2374_=_C3110( C2374 C3110 ) C2374_=_C3151( C2374 C3151 ) C2374_=_C3457( C2374 C3457 ) C2374_=_C3530( C2374 C3530 ) \nC2374_=_C3531( C2374 C3531 ) C2374_=_C3532( C2374 C3532 ) C2374_=_C3533( C2374 C3533 ) C2374_=_C3534( C2374 C3534 ) C2374_=_C3535( C2374 C3535 ) C2374_=_C3536( C2374 C3536 ) \nC2374_=_C3537( C2374 C3537 ) C2462_=_C2699( C2462 C2699 ) C2462_=_C2781( C2462 C2781 ) C2462_=_C2815( C2462 C2815 ) C2462_=_C3110( C2462 C3110 ) C2462_=_C3151( C2462 C3151 ) \nC2462_=_C3457( C2462 C3457 ) C2462_=_C3530( C2462 C3530 ) C2462_=_C3531( C2462 C3531 ) C2462_=_C3532( C2462 C3532 ) C2462_=_C3533( C2462 C3533 ) C2462_=_C3534( C2462 C3534 ) \nC2462_=_C3535( C2462 C3535 ) C2462_=_C3536( C2462 C3536 ) C2462_=_C3537( C2462 C3537 ) C2699_=_C2781( C2699 C2781 ) C2699_=_C2815( C2699 C2815 ) C2699_=_C3110( C2699 C3110 ) \nC2699_=_C3151( C2699 C3151 ) C2699_=_C3457( C2699 C3457 ) C2699_=_C3530( C2699 C3530 ) C2699_=_C3531( C2699 C3531 ) C2699_=_C3532( C2699 C3532 ) C2699_=_C3533( C2699 C3533 ) \nC2699_=_C3534( C2699 C3534 ) C2699_=_C3535( C2699 C3535 ) C2699_=_C3536( C2699 C3536 ) C2699_=_C3537( C2699 C3537 ) C2781_=_C2815( C2781 C2815 ) C2781_=_C3110( C2781 C3110 ) \nC2781_=_C3151( C2781 C3151 ) C2781_=_C3457( C2781 C3457 ) C2781_=_C3530( C2781 C3530 ) C2781_=_C3531( C2781 C3531 ) C2781_=_C3532( C2781 C3532 ) C2781_=_C3533( C2781 C3533 ) \nC2781_=_C3534( C2781 C3534 ) C2781_=_C3535( C2781 C3535 ) C2781_=_C3536( C2781 C3536 ) C2781_=_C3537( C2781 C3537 ) C2815_=_C3110( C2815 C3110 ) C2815_=_C3151( C2815 C3151 ) \nC2815_=_C3457( C2815 C3457 ) C2815_=_C3530( C2815 C3530 ) C2815_=_C3531( C2815 C3531 ) C2815_=_C3532( C2815 C3532 ) C2815_=_C3533( C2815 C3533 ) C2815_=_C3534( C2815 C3534 ) \nC2815_=_C3535( C2815 C3535 ) C2815_=_C3536( C2815 C3536 ) C2815_=_C3537( C2815 C3537 ) C3110_=_C3151( C3110 C3151 ) C3110_=_C3457( C3110 C3457 ) C3110_=_C3530( C3110 C3530 ) \nC3110_=_C3531( C3110 C3531 ) C3110_=_C3532( C3110 C3532 ) C3110_=_C3533( C3110 C3533 ) C3110_=_C3534( C3110 C3534 ) C3110_=_C3535( C3110 C3535 ) C3110_=_C3536( C3110 C3536 ) \nC3110_=_C3537( C3110 C3537 ) C3151_=_C3457( C3151 C3457 ) C3151_=_C3530( C3151 C3530 ) C3151_=_C3531( C3151 C3531 ) C3151_=_C3532( C3151 C3532 ) C3151_=_C3533( C3151 C3533 ) \nC3151_=_C3534( C3151 C3534 ) C3151_=_C3535( C3151 C3535 ) C3151_=_C3536( C3151 C3536 ) C3151_=_C3537( C3151 C3537 ) C3457_=_C3530( C3457 C3530 ) C3457_=_C3531( C3457 C3531 ) \nC3457_=_C3532( C3457 C3532 ) C3457_=_C3533( C3457 C3533 ) C3457_=_C3534( C3457 C3534 ) C3457_=_C3535( C3457 C3535 ) C3457_=_C3536( C3457 C3536 ) C3457_=_C3537( C3457 C3537 ) \nC3530_=_C3531( C3530 C3531 ) C3530_=_C3532( C3530 C3532 ) C3530_=_C3533( C3530 C3533 ) C3530_=_C3534( C3530 C3534 ) C3530_=_C3535( C3530 C3535 ) C3530_=_C3536( C3530 C3536 ) \nC3530_=_C3537( C3530 C3537 ) C3531_=_C3532( C3531 C3532 ) C3531_=_C3533( C3531 C3533 ) C3531_=_C3534( C3531 C3534 ) C3531_=_C3535( C3531 C3535 ) C3531_=_C3536( C3531 C3536 ) \nC3531_=_C3537( C3531 C3537 ) C3532_=_C3533( C3532 C3533 ) C3532_=_C3534( C3532 C3534 ) C3532_=_C3535( C3532 C3535 ) C3532_=_C3536( C3532 C3536 ) C3532_=_C3537( C3532 C3537 ) \nC3533_=_C3534( C3533 C3534 ) C3533_=_C3535( C3533 C3535 ) C3533_=_C3536( C3533 C3536 ) C3533_=_C3537( C3533 C3537 ) C3534_=_C3535( C3534 C3535 ) C3534_=_C3536( C3534 C3536 ) \nC3534_=_C3537( C3534 C3537 ) C3535_=_C3536( C3535 C3536 ) C3535_=_C3537( C3535 C3537 ) C3536_=_C3537( C3536 C3537 ) "];128-&gt;166[label="102: C478 C480 C485 C507 C522 \nC536 C625 C646 C647 C648 C649 \nC650 C652 C653 C655 C656 C657 \nC658 C659 C660 C661 C662 C663 \nC664 C665 C666 C667 C668 C669 \nC670 C671 C838 C847 C875 C965 \nC972 C1066 C1086 C1108 C1109 C1110 \nC1111 C1112 C1114 C1115 C1116 C1117 \nC1118 C1119 C1120 C1121 C1122 C1123 \nC1125 C1126 C1127 C1128 C1129 C1130 \nC1131 C1132 C1261 C1270 C1541 C1703 \nC1716 C1740 C1758 C1777 C1788 C1858 \nC1898 C1960 C1961 C1962 C1963 C1964 \nC1965 C1966 C1968 C1969 C1970 C1971 \nC1972 C2112 C2301 C2374 C2462 C2699 \nC2781 C2815 C3110 C3151 C3457 C3530 \nC3531 C3532 C3533 C3534 C3535 C3536 \nC3537 \n1295: C478_=_C480 ,C478_=_C485 ,C478_=_C507 ,C478_=_C536 ,C478_=_C646 ,\nC478_=_C647 ,C478_=_C648 ,C478_=_C649 ,C478_=_C650 ,C478_=_C652 ,C478_=_C653 ,\nC478_=_C655 ,C478_=_C656 ,C478_=_C657 ,C478_=_C658 ,C478_=_C659 ,C478_=_C660 ,\nC478_=_C661 ,C478_=_C662 ,C478_=_C663 ,C478_=_C664 ,C478_=_C665 ,C478_=_C666 ,\nC478_=_C667 ,C478_=_C668 ,C478_=_C669 ,C478_=_C670 ,C478_=_C671 ,C480_=_C485 ,\nC480_=_C965 ,C480_=_C1086 ,C480_=_C1108 ,C480_=_C1109 ,C480_=_C1110 ,C480_=_C1111 ,\nC480_=_C1112 ,C480_=_C1114 ,C480_=_C1115 ,C480_=_C1116 ,C480_=_C1117 ,C480_=_C1118 ,\nC480_=_C1119 ,C480_=_C1120 ,C480_=_C1121 ,C480_=_C1122 ,C480_=_C1123 ,C480_=_C1125 ,\nC480_=_C1126 ,C480_=_C1127 ,C480_=_C1128 ,C480_=_C1129 ,C480_=_C1130 ,C480_=_C1131 ,\nC480_=_C1132 ,C485_=_C625 ,C485_=_C838 ,C485_=_C972 ,C485_=_C1066 ,C485_=_C1261 ,\nC485_=_C1716 ,C485_=_C1740 ,C485_=_C1758 ,C485_=_C1777 ,C485_=_C1858 ,C485_=_C1898 ,\nC485_=_C1960 ,C485_=_C1961 ,C485_=_C1962 ,C485_=_C1963 ,C485_=_C1964 ,C485_=_C1965 ,\nC485_=_C1966 ,C485_=_C1968 ,C485_=_C1969 ,C485_=_C1970 ,C485_=_C1971 ,C485_=_C1972 ,\nC507_=_C522 ,C507_=_C536 ,C507_=_C646 ,C507_=_C647 ,C507_=_C648 ,C507_=_C649 ,\nC507_=_C650 ,C507_=_C652 ,C507_=_C653 ,C507_=_C655 ,C507_=_C656 ,C507_=_C657 ,\nC507_=_C658 ,C507_=_C659 ,C507_=_C660 ,C507_=_C661 ,C507_=_C662 ,C507_=_C663 ,\nC507_=_C664 ,C507_=_C665 ,C507_=_C666 ,C507_=_C667 ,C507_=_C668 ,C507_=_C669 ,\nC507_=_C670 ,C507_=_C671 ,C522_=_C847 ,C522_=_C875 ,C522_=_C1270 ,C522_=_C1541 ,\nC522_=_C1703 ,C522_=_C1788 ,C522_=_C2112 ,C522_=_C2301 ,C522_=_C2374 ,C522_=_C2462 ,\nC522_=_C2699 ,C522_=_C2781 ,C522_=_C2815 ,C522_=_C3110 ,C522_=_C3151 ,C522_=_C3457 ,\nC522_=_C3530 ,C522_=_C3531 ,C522_=_C3532 ,C522_=_C3533 ,C522_=_C3534 ,C522_=_C3535 ,\nC522_=_C3536 ,C522_=_C3537 ,C536_=_C646 ,C536_=_C647 ,C536_=_C648 ,C536_=_C649 ,\nC536_=_C650 ,C536_=_C652 ,C536_=_C653 ,C536_=_C655 ,C536_=_C656 ,C536_=_C657 ,\nC536_=_C658 ,C536_=_C659 ,C536_=_C660 ,C536_=_C661 ,C536_=_C662 ,C536_=_C663 ,\nC536_=_C664 ,C536_=_C665 ,C536_=_C666 ,C536_=_C667 ,C536_=_C668 ,C536_=_C669 ,\nC536_=_C670 ,C536_=_C671 ,C625_=_C838 ,C625_=_C972 ,C625_=_C1066 ,C625_=_C1261 ,\nC625_=_C1716 ,C625_=_C1740 ,C625_=_C1758 ,C625_=_C1777 ,C625_=_C1858 ,C625_=_C1898 ,\nC625_=_C1960 ,C625_=_C1961 ,C625_=_C1962 ,C625_=_C1963 ,C625_=_C1964 ,C625_=_C1965 ,\nC625_=_C1966 ,C625_=_C1968 ,C625_=_C1969 ,C625_=_C1970 ,C625_=_C1971 ,C625_=_C1972 ,\nC646_=_C647 ,C646_=_C648 ,C646_=_C649 ,C646_=_C650 ,C646_=_C652 ,C646_=_C653 ,\nC646_=_C655 ,C646_=_C656 ,C646_=_C657 ,C646_=_C658 ,C646_=_C659 ,C646_=_C660 ,\nC646_=_C661 ,C646_=_C662 ,C646_=_C663 ,C646_=_C664 ,C646_=_C665 ,C646_=_C666 ,\nC646_=_C667 ,C646_=_C668 ,C646_=_C669 ,C646_=_C670 ,C646_=_C671 ,C647_=_C648 ,\nC647_=_C649 ,C647_=_C650 ,C647_=_C652 ,C647_=_C653 ,C647_=_C655 ,C647_=_C656 ,\nC647_=_C657 ,C647_=_C658 ,C647_=_C659 ,C647_=_C660 ,C647_=_C661 ,C647_=_C662 ,\nC647_=_C663 ,C647_=_C664 ,C647_=_C665 ,C647_=_C666 ,C647_=_C667 ,C647_=_C668 ,\nC647_=_C669 ,C647_=_C670 ,C647_=_C671 ,C648_=_C649 ,C648_=_C650 ,C648_=_C652 ,\nC648_=_C653 ,C648_=_C655 ,C648_=_C656 ,C648_=_C657 ,C648_=_C658 ,C648_=_C659 ,\nC648_=_C660 ,C648_=_C661 ,C648_=_C662 ,C648_=_C663 ,C648_=_C664 ,C648_=_C665 ,\nC648_=_C666 ,C648_=_C667 ,C648_=_C668 ,C648_=_C669 ,C648_=_C670 ,C648_=_C671 ,\nC649_=_C650 ,C649_=_C652 ,C649_=_C653 ,C649_=_C655 ,C649_=_C656 ,C649_=_C657 ,\nC649_=_C658 ,C649_=_C659 ,C649_=_C660 ,C649_=_C661 ,C649_=_C662 ,C649_=_C663 ,\nC649_=_C664 ,C649_=_C665 ,C649_=_C666 ,C649_=_C667 ,C649_=_C668 ,C649_=_C669 ,\nC649_=_C670 ,C649_=_C671 ,C649_=_C965 ,C649_=_C972 ,C650_=_C652 ,C650_=_C653 ,\nC650_=_C655 ,C650_=_C656 ,C650_=_C657 ,C650_=_C658 ,C650_=_C659 ,C650_=_C660 ,\nC650_=_C661 ,C650_=_C662 ,C650_=_C663 ,C650_=_C664 ,C650_=_C665 ,C650_=_C666 ,\nC650_=_C667 ,C650_=_C668 ,C650_=_C669 ,C650_=_C670 ,C650_=_C671 ,C652_=_C653 ,\nC652_=_C655 ,C652_=_C656 ,C652_=_C657 ,C652_=_C658 ,C652_=_C659 ,C652_=_C660 ,\nC652_=_C661 ,C652_=_C662 ,C652_=_C663 ,C652_=_C664 ,C652_=_C665 ,C652_=_C666 ,\nC652_=_C667 ,C652_=_C668 ,C652_=_C669 ,C652_=_C670 ,C652_=_C671 ,C652_=_C1111 ,\nC652_=_C1716 ,C653_=_C655 ,C653_=_C656 ,C653_=_C657 ,C653_=_C658 ,C653_=_C659 ,\nC653_=_C660 ,C653_=_C661 ,C653_=_C662 ,C653_=_C663 ,C653_=_C664 ,C653_=_C665 ,\nC653_=_C666 ,C653_=_C667 ,C653_=_C668 ,C653_=_C669 ,C653_=_C670 ,C653_=_C671 ,\nC653_=_C1112 ,C653_=_C1758 ,C655_=_C656 ,C655_=_C657 ,C655_=_C658 ,C655_=_C659 ,\nC655_=_C660 ,C655_=_C661 ,C655_=_C662 ,C655_=_C663 ,C655_=_C664 ,C655_=_C665 ,\nC655_=_C666 ,C655_=_C667 ,C655_=_C668 ,C655_=_C669 ,C655_=_C670 ,C655_=_C671 ,\nC656_=_C657 ,C656_=_C658 ,C656_=_C659 ,C656_=_C660 ,C656_=_C661 ,C656_=_C662 ,\nC656_=_C663 ,C656_=_C664 ,C656_=_C665 ,C656_=_C666 ,C656_=_C667 ,C656_=_C668 ,\nC656_=_C669 ,C656_=_C670 ,C656_=_C671 ,C656_=_C1114 ,C656_=_C1960 ,C657_=_C658 ,\nC657_=_C659 ,C657_=_C660 ,C657_=_C661 ,C657_=_C662 ,C657_=_C663 ,C657_=_C664 ,\nC657_=_C665 ,C657_=_C666 ,C657_=_C667 ,C657_=_C668 ,C657_=_C669 ,C657_=_C670 ,\nC657_=_C671 ,C657_=_C1117 ,C657_=_C1961 ,C658_=_C659 ,C658_=_C660 ,C658_=_C661 ,\nC658_=_C662 ,C658_=_C663 ,C658_=_C664 ,C658_=_C665 ,C658_=_C666 ,C658_=_C667 ,\nC658_=_C668 ,C658_=_C669 ,C658_=_C670 ,C658_=_C671 ,C659_=_C660 ,C659_=_C661 ,\nC659_=_C662 ,C659_=_C663 ,C659_=_C664 ,C659_=_C665 ,C659_=_C666 ,C659_=_C667 ,\nC659_=_C668 ,C659_=_C669 ,C659_=_C670 ,C659_=_C671 ,C660_=_C661 ,C660_=_C662 ,\nC660_=_C663 ,C660_=_C664 ,C660_=_C665 ,C660_=_C666 ,C660_=_C667 ,C660_=_C668 ,\nC660_=_C669 ,C660_=_C670 ,C660_=_C671 ,C661_=_C662 ,C661_=_C663 ,C661_=_C664 ,\nC661_=_C665 ,C661_=_C666 ,C661_=_C667 ,C661_=_C668 ,C661_=_C669 ,C661_=_C670 ,\nC661_=_C671 ,C662_=_C663 ,C662_=_C664</w:t>
      </w:r>
    </w:p>
    <w:p>
      <w:pPr>
        <w:pStyle w:val="PreformattedText"/>
        <w:bidi w:val="0"/>
        <w:spacing w:before="0" w:after="0"/>
        <w:jc w:val="left"/>
        <w:rPr/>
      </w:pPr>
      <w:r>
        <w:rPr/>
        <w:t xml:space="preserve"> </w:t>
      </w:r>
      <w:r>
        <w:rPr/>
        <w:t>,C662_=_C665 ,C662_=_C666 ,C662_=_C667 ,\nC662_=_C668 ,C662_=_C669 ,C662_=_C670 ,C662_=_C671 ,C662_=_C1125 ,C662_=_C1968 ,\nC663_=_C664 ,C663_=_C665 ,C663_=_C666 ,C663_=_C667 ,C663_=_C668 ,C663_=_C669 ,\nC663_=_C670 ,C663_=_C671 ,C664_=_C665 ,C664_=_C666 ,C664_=_C667 ,C664_=_C668 ,\nC664_=_C669 ,C664_=_C670 ,C664_=_C671 ,C665_=_C666 ,C665_=_C667 ,C665_=_C668 ,\nC665_=_C669 ,C665_=_C670 ,C665_=_C671 ,C665_=_C1128 ,C665_=_C1969 ,C666_=_C667 ,\nC666_=_C668 ,C666_=_C669 ,C666_=_C670 ,C666_=_C671 ,C666_=_C1970 ,C667_=_C668 ,\nC667_=_C669 ,C667_=_C670 ,C667_=_C671 ,C668_=_C669 ,C668_=_C670 ,C668_=_C671 ,\nC669_=_C670 ,C669_=_C671 ,C670_=_C671 ,C838_=_C847 ,C838_=_C972 ,C838_=_C1066 ,\nC838_=_C1261 ,C838_=_C1716 ,C838_=_C1740 ,C838_=_C1758 ,C838_=_C1777 ,C838_=_C1858 ,\nC838_=_C1898 ,C838_=_C1960 ,C838_=_C1961 ,C838_=_C1962 ,C838_=_C1963 ,C838_=_C1964 ,\nC838_=_C1965 ,C838_=_C1966 ,C838_=_C1968 ,C838_=_C1969 ,C838_=_C1970 ,C838_=_C1971 ,\nC838_=_C1972 ,C847_=_C875 ,C847_=_C1270 ,C847_=_C1541 ,C847_=_C1703 ,C847_=_C1788 ,\nC847_=_C2112 ,C847_=_C2301 ,C847_=_C2374 ,C847_=_C2462 ,C847_=_C2699 ,C847_=_C2781 ,\nC847_=_C2815 ,C847_=_C3110 ,C847_=_C3151 ,C847_=_C3457 ,C847_=_C3530 ,C847_=_C3531 ,\nC847_=_C3532 ,C847_=_C3533 ,C847_=_C3534 ,C847_=_C3535 ,C847_=_C3536 ,C847_=_C3537 ,\nC875_=_C1270 ,C875_=_C1541 ,C875_=_C1703 ,C875_=_C1788 ,C875_=_C2112 ,C875_=_C2301 ,\nC875_=_C2374 ,C875_=_C2462 ,C875_=_C2699 ,C875_=_C2781 ,C875_=_C2815 ,C875_=_C3110 ,\nC875_=_C3151 ,C875_=_C3457 ,C875_=_C3530 ,C875_=_C3531 ,C875_=_C3532 ,C875_=_C3533 ,\nC875_=_C3534 ,C875_=_C3535 ,C875_=_C3536 ,C875_=_C3537 ,C965_=_C972 ,C965_=_C1086 ,\nC965_=_C1108 ,C965_=_C1109 ,C965_=_C1110 ,C965_=_C1111 ,C965_=_C1112 ,C965_=_C1114 ,\nC965_=_C1115 ,C965_=_C1116 ,C965_=_C1117 ,C965_=_C1118 ,C965_=_C1119 ,C965_=_C1120 ,\nC965_=_C1121 ,C965_=_C1122 ,C965_=_C1123 ,C965_=_C1125 ,C965_=_C1126 ,C965_=_C1127 ,\nC965_=_C1128 ,C965_=_C1129 ,C965_=_C1130 ,C965_=_C1131 ,C965_=_C1132 ,C972_=_C1066 ,\nC972_=_C1261 ,C972_=_C1716 ,C972_=_C1740 ,C972_=_C1758 ,C972_=_C1777 ,C972_=_C1858 ,\nC972_=_C1898 ,C972_=_C1960 ,C972_=_C1961 ,C972_=_C1962 ,C972_=_C1963 ,C972_=_C1964 ,\nC972_=_C1965 ,C972_=_C1966 ,C972_=_C1968 ,C972_=_C1969 ,C972_=_C1970 ,C972_=_C1971 ,\nC972_=_C1972 ,C1066_=_C1261 ,C1066_=_C1716 ,C1066_=_C1740 ,C1066_=_C1758 ,C1066_=_C1777 ,\nC1066_=_C1858 ,C1066_=_C1898 ,C1066_=_C1960 ,C1066_=_C1961 ,C1066_=_C1962 ,C1066_=_C1963 ,\nC1066_=_C1964 ,C1066_=_C1965 ,C1066_=_C1966 ,C1066_=_C1968 ,C1066_=_C1969 ,C1066_=_C1970 ,\nC1066_=_C1971 ,C1066_=_C1972 ,C1086_=_C1108 ,C1086_=_C1109 ,C1086_=_C1110 ,C1086_=_C1111 ,\nC1086_=_C1112 ,C1086_=_C1114 ,C1086_=_C1115 ,C1086_=_C1116 ,C1086_=_C1117 ,C1086_=_C1118 ,\nC1086_=_C1119 ,C1086_=_C1120 ,C1086_=_C1121 ,C1086_=_C1122 ,C1086_=_C1123 ,C1086_=_C1125 ,\nC1086_=_C1126 ,C1086_=_C1127 ,C1086_=_C1128 ,C1086_=_C1129 ,C1086_=_C1130 ,C1086_=_C1131 ,\nC1086_=_C1132 ,C1108_=_C1109 ,C1108_=_C1110 ,C1108_=_C1111 ,C1108_=_C1112 ,C1108_=_C1114 ,\nC1108_=_C1115 ,C1108_=_C1116 ,C1108_=_C1117 ,C1108_=_C1118 ,C1108_=_C1119 ,C1108_=_C1120 ,\nC1108_=_C1121 ,C1108_=_C1122 ,C1108_=_C1123 ,C1108_=_C1125 ,C1108_=_C1126 ,C1108_=_C1127 ,\nC1108_=_C1128 ,C1108_=_C1129 ,C1108_=_C1130 ,C1108_=_C1131 ,C1108_=_C1132 ,C1109_=_C1110 ,\nC1109_=_C1111 ,C1109_=_C1112 ,C1109_=_C1114 ,C1109_=_C1115 ,C1109_=_C1116 ,C1109_=_C1117 ,\nC1109_=_C1118 ,C1109_=_C1119 ,C1109_=_C1120 ,C1109_=_C1121 ,C1109_=_C1122 ,C1109_=_C1123 ,\nC1109_=_C1125 ,C1109_=_C1126 ,C1109_=_C1127 ,C1109_=_C1128 ,C1109_=_C1129 ,C1109_=_C1130 ,\nC1109_=_C1131 ,C1109_=_C1132 ,C1110_=_C1111 ,C1110_=_C1112 ,C1110_=_C1114 ,C1110_=_C1115 ,\nC1110_=_C1116 ,C1110_=_C1117 ,C1110_=_C1118 ,C1110_=_C1119 ,C1110_=_C1120 ,C1110_=_C1121 ,\nC1110_=_C1122 ,C1110_=_C1123 ,C1110_=_C1125 ,C1110_=_C1126 ,C1110_=_C1127 ,C1110_=_C1128 ,\nC1110_=_C1129 ,C1110_=_C1130 ,C1110_=_C1131 ,C1110_=_C1132 ,C1110_=_C1703 ,C1111_=_C1112 ,\nC1111_=_C1114 ,C1111_=_C1115 ,C1111_=_C1116 ,C1111_=_C1117 ,C1111_=_C1118 ,C1111_=_C1119 ,\nC1111_=_C1120 ,C1111_=_C1121 ,C1111_=_C1122 ,C1111_=_C1123 ,C1111_=_C1125 ,C1111_=_C1126 ,\nC1111_=_C1127 ,C1111_=_C1128 ,C1111_=_C1129 ,C1111_=_C1130 ,C1111_=_C1131 ,C1111_=_C1132 ,\nC1111_=_C1716 ,C1112_=_C1114 ,C1112_=_C1115 ,C1112_=_C1116 ,C1112_=_C1117 ,C1112_=_C1118 ,\nC1112_=_C1119 ,C1112_=_C1120 ,C1112_=_C1121 ,C1112_=_C1122 ,C1112_=_C1123 ,C1112_=_C1125 ,\nC1112_=_C1126 ,C1112_=_C1127 ,C1112_=_C1128 ,C1112_=_C1129 ,C1112_=_C1130 ,C1112_=_C1131 ,\nC1112_=_C1132 ,C1112_=_C1758 ,C1114_=_C1115 ,C1114_=_C1116 ,C1114_=_C1117 ,C1114_=_C1118 ,\nC1114_=_C1119 ,C1114_=_C1120 ,C1114_=_C1121 ,C1114_=_C1122 ,C1114_=_C1123 ,C1114_=_C1125 ,\nC1114_=_C1126 ,C1114_=_C1127 ,C1114_=_C1128 ,C1114_=_C1129 ,C1114_=_C1130 ,C1114_=_C1131 ,\nC1114_=_C1132 ,C1114_=_C1960 ,C1115_=_C1116 ,C1115_=_C1117 ,C1115_=_C1118 ,C1115_=_C1119 ,\nC1115_=_C1120 ,C1115_=_C1121 ,C1115_=_C1122 ,C1115_=_C1123 ,C1115_=_C1125 ,C1115_=_C1126 ,\nC1115_=_C1127 ,C1115_=_C1128 ,C1115_=_C1129 ,C1115_=_C1130 ,C1115_=_C1131 ,C1115_=_C1132 ,\nC1115_=_C2112 ,C1116_=_C1117 ,C1116_=_C1118 ,C1116_=_C1119 ,C1116_=_C1120 ,C1116_=_C1121 ,\nC1116_=_C1122 ,C1116_=_C1123 ,C1116_=_C1125 ,C1116_=_C1126 ,C1116_=_C1127 ,C1116_=_C1128 ,\nC1116_=_C1129 ,C1116_=_C1130 ,C1116_=_C1131 ,C1116_=_C1132 ,C1117_=_C1118 ,C1117_=_C1119 ,\nC1117_=_C1120 ,C1117_=_C1121 ,C1117_=_C1122 ,C1117_=_C1123 ,C1117_=_C1125 ,C1117_=_C1126 ,\nC1117_=_C1127 ,C1117_=_C1128 ,C1117_=_C1129 ,C1117_=_C1130 ,C1117_=_C1131 ,C1117_=_C1132 ,\nC1117_=_C1961 ,C1118_=_C1119 ,C1118_=_C1120 ,C1118_=_C1121 ,C1118_=_C1122 ,C1118_=_C1123 ,\nC1118_=_C1125 ,C1118_=_C1126 ,C1118_=_C1127 ,C1118_=_C1128 ,C1118_=_C1129 ,C1118_=_C1130 ,\nC1118_=_C1131 ,C1118_=_C1132 ,C1119_=_C1120 ,C1119_=_C1121 ,C1119_=_C1122 ,C1119_=_C1123 ,\nC1119_=_C1125 ,C1119_=_C1126 ,C1119_=_C1127 ,C1119_=_C1128 ,C1119_=_C1129 ,C1119_=_C1130 ,\nC1119_=_C1131 ,C1119_=_C1132 ,C1120_=_C1121 ,C1120_=_C1122 ,C1120_=_C1123 ,C1120_=_C1125 ,\nC1120_=_C1126 ,C1120_=_C1127 ,C1120_=_C1128 ,C1120_=_C1129 ,C1120_=_C1130 ,C1120_=_C1131 ,\nC1120_=_C1132 ,C1120_=_C3110 ,C1121_=_C1122 ,C1121_=_C1123 ,C1121_=_C1125 ,C1121_=_C1126 ,\nC1121_=_C1127 ,C1121_=_C1128 ,C1121_=_C1129 ,C1121_=_C1130 ,C1121_=_C1131 ,C1121_=_C1132 ,\nC1121_=_C3151 ,C1122_=_C1123 ,C1122_=_C1125 ,C1122_=_C1126 ,C1122_=_C1127 ,C1122_=_C1128 ,\nC1122_=_C1129 ,C1122_=_C1130 ,C1122_=_C1131 ,C1122_=_C1132 ,C1123_=_C1125 ,C1123_=_C1126 ,\nC1123_=_C1127 ,C1123_=_C1128 ,C1123_=_C1129 ,C1123_=_C1130 ,C1123_=_C1131 ,C1123_=_C1132 ,\nC1125_=_C1126 ,C1125_=_C1127 ,C1125_=_C1128 ,C1125_=_C1129 ,C1125_=_C1130 ,C1125_=_C1131 ,\nC1125_=_C1132 ,C1125_=_C1968 ,C1126_=_C1127 ,C1126_=_C1128 ,C1126_=_C1129 ,C1126_=_C1130 ,\nC1126_=_C1131 ,C1126_=_C1132 ,C1127_=_C1128 ,C1127_=_C1129 ,C1127_=_C1130 ,C1127_=_C1131 ,\nC1127_=_C1132 ,C1128_=_C1129 ,C1128_=_C1130 ,C1128_=_C1131 ,C1128_=_C1132 ,C1128_=_C1969 ,\nC1129_=_C1130 ,C1129_=_C1131 ,C1129_=_C1132 ,C1129_=_C3531 ,C1130_=_C1131 ,C1130_=_C1132 ,\nC1130_=_C3532 ,C1131_=_C1132 ,C1131_=_C3536 ,C1132_=_C1972 ,C1132_=_C3537 ,C1261_=_C1270 ,\nC1261_=_C1716 ,C1261_=_C1740 ,C1261_=_C1758 ,C1261_=_C1777 ,C1261_=_C1858 ,C1261_=_C1898 ,\nC1261_=_C1960 ,C1261_=_C1961 ,C1261_=_C1962 ,C1261_=_C1963 ,C1261_=_C1964 ,C1261_=_C1965 ,\nC1261_=_C1966 ,C1261_=_C1968 ,C1261_=_C1969 ,C1261_=_C1970 ,C1261_=_C1971 ,C1261_=_C1972 ,\nC1270_=_C1541 ,C1270_=_C1703 ,C1270_=_C1788 ,C1270_=_C2112 ,C1270_=_C2301 ,C1270_=_C2374 ,\nC1270_=_C2462 ,C1270_=_C2699 ,C1270_=_C2781 ,C1270_=_C2815 ,C1270_=_C3110 ,C1270_=_C3151 ,\nC1270_=_C3457 ,C1270_=_C3530 ,C1270_=_C3531 ,C1270_=_C3532 ,C1270_=_C3533 ,C1270_=_C3534 ,\nC1270_=_C3535 ,C1270_=_C3536 ,C1270_=_C3537 ,C1541_=_C1703 ,C1541_=_C1788 ,C1541_=_C2112 ,\nC1541_=_C2301 ,C1541_=_C2374 ,C1541_=_C2462 ,C1541_=_C2699 ,C1541_=_C2781 ,C1541_=_C2815 ,\nC1541_=_C3110 ,C1541_=_C3151 ,C1541_=_C3457 ,C1541_=_C3530 ,C1541_=_C3531 ,C1541_=_C3532 ,\nC1541_=_C3533 ,C1541_=_C3534 ,C1541_=_C3535 ,C1541_=_C3536 ,C1541_=_C3537 ,C1703_=_C1788 ,\nC1703_=_C2112 ,C1703_=_C2301 ,C1703_=_C2374 ,C1703_=_C2462 ,C1703_=_C2699 ,C1703_=_C2781 ,\nC1703_=_C2815 ,C1703_=_C3110 ,C1703_=_C3151 ,C1703_=_C3457 ,C1703_=_C3530 ,C1703_=_C3531 ,\nC1703_=_C3532 ,C1703_=_C3533 ,C1703_=_C3534 ,C1703_=_C3535 ,C1703_=_C3536 ,C1703_=_C3537 ,\nC1716_=_C1740 ,C1716_=_C1758 ,C1716_=_C1777 ,C1716_=_C1858 ,C1716_=_C1898 ,C1716_=_C1960 ,\nC1716_=_C1961 ,C1716_=_C1962 ,C1716_=_C1963 ,C1716_=_C1964 ,C1716_=_C1965 ,C1716_=_C1966 ,\nC1716_=_C1968 ,C1716_=_C1969 ,C1716_=_C1970 ,C1716_=_C1971 ,C1716_=_C1972 ,C1740_=_C1758 ,\nC1740_=_C1777 ,C1740_=_C1858 ,C1740_=_C1898 ,C1740_=_C1960 ,C1740_=_C1961 ,C1740_=_C1962 ,\nC1740_=_C1963 ,C1740_=_C1964 ,C1740_=_C1965 ,C1740_=_C1966 ,C1740_=_C1968 ,C1740_=_C1969 ,\nC1740_=_C1970 ,C1740_=_C1971 ,C1740_=_C1972 ,C1758_=_C1777 ,C1758_=_C1858 ,C1758_=_C1898 ,\nC1758_=_C1960 ,C1758_=_C1961 ,C1758_=_C1962 ,C1758_=_C1963 ,C1758_=_C1964 ,C1758_=_C1965 ,\nC1758_=_C1966 ,C1758_=_C1968 ,C1758_=_C1969 ,C1758_=_C1970 ,C1758_=_C1971 ,C1758_=_C1972 ,\nC1777_=_C1788 ,C1777_=_C1858 ,C1777_=_C1898 ,C1777_=_C1960 ,C1777_=_C1961 ,C1777_=_C1962 ,\nC1777_=_C1963 ,C1777_=_C1964 ,C1777_=_C1965 ,C1777_=_C1966 ,C1777_=_C1968 ,C1777_=_C1969 ,\nC1777_=_C1970 ,C1777_=_C1971 ,C1777_=_C1972 ,C1788_=_C2112 ,C1788_=_C2301 ,C1788_=_C2374 ,\nC1788_=_C2462 ,C1788_=_C2699 ,C1788_=_C2781 ,C1788_=_C2815 ,C1788_=_C3110 ,C1788_=_C3151 ,\nC1788_=_C3457 ,C1788_=_C3530 ,C1788_=_C3531 ,C1788_=_C3532 ,C1788_=_C3533 ,C1788_=_C3534 ,\nC1788_=_C3535 ,C1788_=_C3536 ,C1788_=_C3537 ,C1858_=_C1898 ,C1858_=_C1960 ,C1858_=_C1961 ,\nC1858_=_C1962 ,C1858_=_C1963 ,C1858_=_C1964 ,C1858_=_C1965 ,C1858_=_C1966 ,C1858_=_C1968 ,\nC1858_=_C1969 ,C1858_=_C1970 ,C1858_=_C1971 ,C1858_=_C1972 ,C1898_=_C1960 ,C1898_=_C1961 ,\nC1898_=_C1962 ,C1898_=_C1963 ,C1898_=_C1964 ,C1898_=_C1965 ,C1898_=_C1966 ,C1898_=_C1968 ,\nC1898_=_C1969 ,C1898_=_C1970 ,C1898_=_C1971 ,C1898_=_C1972 ,C1960_=_C1961 ,C1960_=_C1962 ,\nC1960_=_C1963 ,C1960_=_C1964 ,C1960_=_C1965</w:t>
      </w:r>
    </w:p>
    <w:p>
      <w:pPr>
        <w:pStyle w:val="PreformattedText"/>
        <w:bidi w:val="0"/>
        <w:spacing w:before="0" w:after="0"/>
        <w:jc w:val="left"/>
        <w:rPr/>
      </w:pPr>
      <w:r>
        <w:rPr/>
        <w:t xml:space="preserve"> </w:t>
      </w:r>
      <w:r>
        <w:rPr/>
        <w:t>,C1960_=_C1966 ,C1960_=_C1968 ,C1960_=_C1969 ,\nC1960_=_C1970 ,C1960_=_C1971 ,C1960_=_C1972 ,C1961_=_C1962 ,C1961_=_C1963 ,C1961_=_C1964 ,\nC1961_=_C1965 ,C1961_=_C1966 ,C1961_=_C1968 ,C1961_=_C1969 ,C1961_=_C1970 ,C1961_=_C1971 ,\nC1961_=_C1972 ,C1962_=_C1963 ,C1962_=_C1964 ,C1962_=_C1965 ,C1962_=_C1966 ,C1962_=_C1968 ,\nC1962_=_C1969 ,C1962_=_C1970 ,C1962_=_C1971 ,C1962_=_C1972 ,C1962_=_C2699 ,C1963_=_C1964 ,\nC1963_=_C1965 ,C1963_=_C1966 ,C1963_=_C1968 ,C1963_=_C1969 ,C1963_=_C1970 ,C1963_=_C1971 ,\nC1963_=_C1972 ,C1963_=_C2815 ,C1964_=_C1965 ,C1964_=_C1966 ,C1964_=_C1968 ,C1964_=_C1969 ,\nC1964_=_C1970 ,C1964_=_C1971 ,C1964_=_C1972 ,C1965_=_C1966 ,C1965_=_C1968 ,C1965_=_C1969 ,\nC1965_=_C1970 ,C1965_=_C1971 ,C1965_=_C1972 ,C1966_=_C1968 ,C1966_=_C1969 ,C1966_=_C1970 ,\nC1966_=_C1971 ,C1966_=_C1972 ,C1966_=_C3457 ,C1968_=_C1969 ,C1968_=_C1970 ,C1968_=_C1971 ,\nC1968_=_C1972 ,C1969_=_C1970 ,C1969_=_C1971 ,C1969_=_C1972 ,C1970_=_C1971 ,C1970_=_C1972 ,\nC1971_=_C1972 ,C1971_=_C3534 ,C1972_=_C3537 ,C2112_=_C2301 ,C2112_=_C2374 ,C2112_=_C2462 ,\nC2112_=_C2699 ,C2112_=_C2781 ,C2112_=_C2815 ,C2112_=_C3110 ,C2112_=_C3151 ,C2112_=_C3457 ,\nC2112_=_C3530 ,C2112_=_C3531 ,C2112_=_C3532 ,C2112_=_C3533 ,C2112_=_C3534 ,C2112_=_C3535 ,\nC2112_=_C3536 ,C2112_=_C3537 ,C2301_=_C2374 ,C2301_=_C2462 ,C2301_=_C2699 ,C2301_=_C2781 ,\nC2301_=_C2815 ,C2301_=_C3110 ,C2301_=_C3151 ,C2301_=_C3457 ,C2301_=_C3530 ,C2301_=_C3531 ,\nC2301_=_C3532 ,C2301_=_C3533 ,C2301_=_C3534 ,C2301_=_C3535 ,C2301_=_C3536 ,C2301_=_C3537 ,\nC2374_=_C2462 ,C2374_=_C2699 ,C2374_=_C2781 ,C2374_=_C2815 ,C2374_=_C3110 ,C2374_=_C3151 ,\nC2374_=_C3457 ,C2374_=_C3530 ,C2374_=_C3531 ,C2374_=_C3532 ,C2374_=_C3533 ,C2374_=_C3534 ,\nC2374_=_C3535 ,C2374_=_C3536 ,C2374_=_C3537 ,C2462_=_C2699 ,C2462_=_C2781 ,C2462_=_C2815 ,\nC2462_=_C3110 ,C2462_=_C3151 ,C2462_=_C3457 ,C2462_=_C3530 ,C2462_=_C3531 ,C2462_=_C3532 ,\nC2462_=_C3533 ,C2462_=_C3534 ,C2462_=_C3535 ,C2462_=_C3536 ,C2462_=_C3537 ,C2699_=_C2781 ,\nC2699_=_C2815 ,C2699_=_C3110 ,C2699_=_C3151 ,C2699_=_C3457 ,C2699_=_C3530 ,C2699_=_C3531 ,\nC2699_=_C3532 ,C2699_=_C3533 ,C2699_=_C3534 ,C2699_=_C3535 ,C2699_=_C3536 ,C2699_=_C3537 ,\nC2781_=_C2815 ,C2781_=_C3110 ,C2781_=_C3151 ,C2781_=_C3457 ,C2781_=_C3530 ,C2781_=_C3531 ,\nC2781_=_C3532 ,C2781_=_C3533 ,C2781_=_C3534 ,C2781_=_C3535 ,C2781_=_C3536 ,C2781_=_C3537 ,\nC2815_=_C3110 ,C2815_=_C3151 ,C2815_=_C3457 ,C2815_=_C3530 ,C2815_=_C3531 ,C2815_=_C3532 ,\nC2815_=_C3533 ,C2815_=_C3534 ,C2815_=_C3535 ,C2815_=_C3536 ,C2815_=_C3537 ,C3110_=_C3151 ,\nC3110_=_C3457 ,C3110_=_C3530 ,C3110_=_C3531 ,C3110_=_C3532 ,C3110_=_C3533 ,C3110_=_C3534 ,\nC3110_=_C3535 ,C3110_=_C3536 ,C3110_=_C3537 ,C3151_=_C3457 ,C3151_=_C3530 ,C3151_=_C3531 ,\nC3151_=_C3532 ,C3151_=_C3533 ,C3151_=_C3534 ,C3151_=_C3535 ,C3151_=_C3536 ,C3151_=_C3537 ,\nC3457_=_C3530 ,C3457_=_C3531 ,C3457_=_C3532 ,C3457_=_C3533 ,C3457_=_C3534 ,C3457_=_C3535 ,\nC3457_=_C3536 ,C3457_=_C3537 ,C3530_=_C3531 ,C3530_=_C3532 ,C3530_=_C3533 ,C3530_=_C3534 ,\nC3530_=_C3535 ,C3530_=_C3536 ,C3530_=_C3537 ,C3531_=_C3532 ,C3531_=_C3533 ,C3531_=_C3534 ,\nC3531_=_C3535 ,C3531_=_C3536 ,C3531_=_C3537 ,C3532_=_C3533 ,C3532_=_C3534 ,C3532_=_C3535 ,\nC3532_=_C3536 ,C3532_=_C3537 ,C3533_=_C3534 ,C3533_=_C3535 ,C3533_=_C3536 ,C3533_=_C3537 ,\nC3534_=_C3535 ,C3534_=_C3536 ,C3534_=_C3537 ,C3535_=_C3536 ,C3535_=_C3537 ,C3536_=_C3537 ,"];167[shape=box, label="id:167 level: 6\n104: C22 C71 C158 C176 C215 \nC263 C391 C479 C493 C500 C649 \nC655 C665 C730 C785 C793 C862 \nC873 C965 C966 C967 C968 C969 \nC970 C971 C972 C973 C974 C975 \nC976 C977 C978 C979 C980 C981 \nC982 C983 C984 C985 C986 C987 \nC988 C990 C1019 C1128 C1372 C1480 \nC1485 C1497 C1507 C1509 C1518 C1523 \nC1735 C1775 C1835 C1844 C1969 C1990 \nC1991 C1992 C1993 C1995 C1996 C1997 \nC1998 C1999 C2000 C2001 C2002 C2003 \nC2004 C2005 C2006 C2007 C2008 C2021 \nC2259 C2268 C2396 C2522 C2541 C2780 \nC3006 C3021 C3029 C3048 C3230 C3405 \nC3406 C3407 C3408 C3409 C3410 C3411 \nC3412 C3413 C3414 C3415 C3416 C3545 \nC3668 C3814 C4014 \n1469: C22_=_C71( C22 C71 ) C22_=_C158( C22 C158 ) C22_=_C176( C22 C176 ) C22_=_C215( C22 C215 ) C22_=_C263( C22 C263 ) \nC22_=_C391( C22 C391 ) C22_=_C500( C22 C500 ) C22_=_C665( C22 C665 ) C22_=_C1128( C22 C1128 ) C22_=_C1372( C22 C1372 ) C22_=_C1480( C22 C1480 ) \nC22_=_C1507( C22 C1507 ) C22_=_C1523( C22 C1523 ) C22_=_C1735( C22 C1735 ) C22_=_C1775( C22 C1775 ) C22_=_C1969( C22 C1969 ) C22_=_C2003( C22 C2003 ) \nC22_=_C2021( C22 C2021 ) C22_=_C2268( C22 C2268 ) C22_=_C2396( C22 C2396 ) C22_=_C3029( C22 C3029 ) C22_=_C3411( C22 C3411 ) C22_=_C3545( C22 C3545 ) \nC22_=_C3668( C22 C3668 ) C22_=_C3814( C22 C3814 ) C22_=_C4014( C22 C4014 ) C71_=_C158( C71 C158 ) C71_=_C176( C71 C176 ) C71_=_C215( C71 C215 ) \nC71_=_C263( C71 C263 ) C71_=_C391( C71 C391 ) C71_=_C500( C71 C500 ) C71_=_C665( C71 C665 ) C71_=_C1128( C71 C1128 ) C71_=_C1372( C71 C1372 ) \nC71_=_C1480( C71 C1480 ) C71_=_C1507( C71 C1507 ) C71_=_C1523( C71 C1523 ) C71_=_C1735( C71 C1735 ) C71_=_C1775( C71 C1775 ) C71_=_C1969( C71 C1969 ) \nC71_=_C2003( C71 C2003 ) C71_=_C2021( C71 C2021 ) C71_=_C2268( C71 C2268 ) C71_=_C2396( C71 C2396 ) C71_=_C3029( C71 C3029 ) C71_=_C3411( C71 C3411 ) \nC71_=_C3545( C71 C3545 ) C71_=_C3668( C71 C3668 ) C71_=_C3814( C71 C3814 ) C71_=_C4014( C71 C4014 ) C158_=_C176( C158 C176 ) C158_=_C215( C158 C215 ) \nC158_=_C263( C158 C263 ) C158_=_C391( C158 C391 ) C158_=_C500( C158 C500 ) C158_=_C665( C158 C665 ) C158_=_C1128( C158 C1128 ) C158_=_C1372( C158 C1372 ) \nC158_=_C1480( C158 C1480 ) C158_=_C1507( C158 C1507 ) C158_=_C1523( C158 C1523 ) C158_=_C1735( C158 C1735 ) C158_=_C1775( C158 C1775 ) C158_=_C1969( C158 C1969 ) \nC158_=_C2003( C158 C2003 ) C158_=_C2021( C158 C2021 ) C158_=_C2268( C158 C2268 ) C158_=_C2396( C158 C2396 ) C158_=_C3029( C158 C3029 ) C158_=_C3411( C158 C3411 ) \nC158_=_C3545( C158 C3545 ) C158_=_C3668( C158 C3668 ) C158_=_C3814( C158 C3814 ) C158_=_C4014( C158 C4014 ) C176_=_C215( C176 C215 ) C176_=_C263( C176 C263 ) \nC176_=_C391( C176 C391 ) C176_=_C500( C176 C500 ) C176_=_C665( C176 C665 ) C176_=_C1128( C176 C1128 ) C176_=_C1372( C176 C1372 ) C176_=_C1480( C176 C1480 ) \nC176_=_C1507( C176 C1507 ) C176_=_C1523( C176 C1523 ) C176_=_C1735( C176 C1735 ) C176_=_C1775( C176 C1775 ) C176_=_C1969( C176 C1969 ) C176_=_C2003( C176 C2003 ) \nC176_=_C2021( C176 C2021 ) C176_=_C2268( C176 C2268 ) C176_=_C2396( C176 C2396 ) C176_=_C3029( C176 C3029 ) C176_=_C3411( C176 C3411 ) C176_=_C3545( C176 C3545 ) \nC176_=_C3668( C176 C3668 ) C176_=_C3814( C176 C3814 ) C176_=_C4014( C176 C4014 ) C215_=_C263( C215 C263 ) C215_=_C391( C215 C391 ) C215_=_C500( C215 C500 ) \nC215_=_C665( C215 C665 ) C215_=_C1128( C215 C1128 ) C215_=_C1372( C215 C1372 ) C215_=_C1480( C215 C1480 ) C215_=_C1507( C215 C1507 ) C215_=_C1523( C215 C1523 ) \nC215_=_C1735( C215 C1735 ) C215_=_C1775( C215 C1775 ) C215_=_C1969( C215 C1969 ) C215_=_C2003( C215 C2003 ) C215_=_C2021( C215 C2021 ) C215_=_C2268( C215 C2268 ) \nC215_=_C2396( C215 C2396 ) C215_=_C3029( C215 C3029 ) C215_=_C3411( C215 C3411 ) C215_=_C3545( C215 C3545 ) C215_=_C3668( C215 C3668 ) C215_=_C3814( C215 C3814 ) \nC215_=_C4014( C215 C4014 ) C263_=_C391( C263 C391 ) C263_=_C500( C263 C500 ) C263_=_C665( C263 C665 ) C263_=_C1128( C263 C1128 ) C263_=_C1372( C263 C1372 ) \nC263_=_C1480( C263 C1480 ) C263_=_C1507( C263 C1507 ) C263_=_C1523( C263 C1523 ) C263_=_C1735( C263 C1735 ) C263_=_C1775( C263 C1775 ) C263_=_C1969( C263 C1969 ) \nC263_=_C2003( C263 C2003 ) C263_=_C2021( C263 C2021 ) C263_=_C2268( C263 C2268 ) C263_=_C2396( C263 C2396 ) C263_=_C3029( C263 C3029 ) C263_=_C3411( C263 C3411 ) \nC263_=_C3545( C263 C3545 ) C263_=_C3668( C263 C3668 ) C263_=_C3814( C263 C3814 ) C263_=_C4014( C263 C4014 ) C391_=_C500( C391 C500 ) C391_=_C665( C391 C665 ) \nC391_=_C1128( C391 C1128 ) C391_=_C1372( C391 C1372 ) C391_=_C1480( C391 C1480 ) C391_=_C1507( C391 C1507 ) C391_=_C1523( C391 C1523 ) C391_=_C1735( C391 C1735 ) \nC391_=_C1775( C391 C1775 ) C391_=_C1969( C391 C1969 ) C391_=_C2003( C391 C2003 ) C391_=_C2021( C391 C2021 ) C391_=_C2268( C391 C2268 ) C391_=_C2396( C391 C2396 ) \nC391_=_C3029( C391 C3029 ) C391_=_C3411( C391 C3411 ) C391_=_C3545( C391 C3545 ) C391_=_C3668( C391 C3668 ) C391_=_C3814( C391 C3814 ) C391_=_C4014( C391 C4014 ) \nC479_=_C493( C479 C493 ) C479_=_C500( C479 C500 ) C479_=_C649( C479 C649 ) C479_=_C965( C479 C965 ) C479_=_C966( C479 C966 ) C479_=_C967( C479 C967 ) \nC479_=_C968( C479 C968 ) C479_=_C969( C479 C969 ) C479_=_C970( C479 C970 ) C479_=_C971( C479 C971 ) C479_=_C972( C479 C972 ) C479_=_C973( C479 C973 ) \nC479_=_C974( C479 C974 ) C479_=_C975( C479 C975 ) C479_=_C976( C479 C976 ) C479_=_C977( C479 C977 ) C479_=_C978( C479 C978 ) C479_=_C979( C479 C979 ) \nC479_=_C980( C479 C980 ) C479_=_C981( C479 C981 ) C479_=_C982( C479 C982 ) C479_=_C983( C479 C983 ) C479_=_C984( C479 C984 ) C479_=_C985( C479 C985 ) \nC479_=_C986( C479 C986 ) C479_=_C987( C479 C987 ) C479_=_C988( C479 C988 ) C479_=_C990( C479 C990 ) C493_=_C500( C493 C500 ) C493_=_C793( C493 C793 ) \nC493_=_C873( C493 C873 ) C493_=_C982( C493 C982 ) C493_=_C1497( C493 C1497 ) C493_=_C1518( C493 C1518 ) C493_=_C1844( C493 C1844 ) C493_=_C2259( C493 C2259 ) \nC493_=_C2522( C493 C2522 ) C493_=_C2541( C493 C2541 ) C493_=_C2780( C493 C2780 ) C493_=_C3006( C493 C3006 ) C493_=_C3021( C493 C3021 ) C493_=_C3048( C493 C3048 ) \nC493_=_C3230( C493 C3230 ) C493_=_C3405( C493 C3405 ) C493_=_C3406( C493 C3406 ) C493_=_C3407( C493 C3407 ) C493_=_C3408( C493 C3408 ) C493_=_C3409( C493 C3409 ) \nC493_=_C3410( C493 C3410 ) C493_=_C3411( C493 C3411 ) C493_=_C3412( C493 C3412 ) C493_=_C3413( C493 C3413 ) C493_=_C3414( C493 C3414 ) C493_=_C3415( C493 C3415 ) \nC493_=_C3416( C493 C3416 ) C500_=_C665( C500 C665 ) C500_=_C1128( C500 C1128 ) C500_=_C1372( C500 C1372 ) C500_=_C1480( C500 C1480 ) C500_=_C1507( C500 C1507 ) \nC500_=_C1523( C500 C1523 ) C500_=_C1735( C500 C1735 ) C500_=_C1775( C500</w:t>
      </w:r>
    </w:p>
    <w:p>
      <w:pPr>
        <w:pStyle w:val="PreformattedText"/>
        <w:bidi w:val="0"/>
        <w:spacing w:before="0" w:after="0"/>
        <w:jc w:val="left"/>
        <w:rPr/>
      </w:pPr>
      <w:r>
        <w:rPr/>
        <w:t xml:space="preserve"> </w:t>
      </w:r>
      <w:r>
        <w:rPr/>
        <w:t>C1775 ) C500_=_C1969( C500 C1969 ) C500_=_C2003( C500 C2003 ) C500_=_C2021( C500 C2021 ) \nC500_=_C2268( C500 C2268 ) C500_=_C2396( C500 C2396 ) C500_=_C3029( C500 C3029 ) C500_=_C3411( C500 C3411 ) C500_=_C3545( C500 C3545 ) C500_=_C3668( C500 C3668 ) \nC500_=_C3814( C500 C3814 ) C500_=_C4014( C500 C4014 ) C649_=_C655( C649 C655 ) C649_=_C665( C649 C665 ) C649_=_C965( C649 C965 ) C649_=_C966( C649 C966 ) \nC649_=_C967( C649 C967 ) C649_=_C968( C649 C968 ) C649_=_C969( C649 C969 ) C649_=_C970( C649 C970 ) C649_=_C971( C649 C971 ) C649_=_C972( C649 C972 ) \nC649_=_C973( C649 C973 ) C649_=_C974( C649 C974 ) C649_=_C975( C649 C975 ) C649_=_C976( C649 C976 ) C649_=_C977( C649 C977 ) C649_=_C978( C649 C978 ) \nC649_=_C979( C649 C979 ) C649_=_C980( C649 C980 ) C649_=_C981( C649 C981 ) C649_=_C982( C649 C982 ) C649_=_C983( C649 C983 ) C649_=_C984( C649 C984 ) \nC649_=_C985( C649 C985 ) C649_=_C986( C649 C986 ) C649_=_C987( C649 C987 ) C649_=_C988( C649 C988 ) C649_=_C990( C649 C990 ) C655_=_C665( C655 C665 ) \nC655_=_C730( C655 C730 ) C655_=_C785( C655 C785 ) C655_=_C862( C655 C862 ) C655_=_C973( C655 C973 ) C655_=_C1019( C655 C1019 ) C655_=_C1485( C655 C1485 ) \nC655_=_C1509( C655 C1509 ) C655_=_C1835( C655 C1835 ) C655_=_C1990( C655 C1990 ) C655_=_C1991( C655 C1991 ) C655_=_C1992( C655 C1992 ) C655_=_C1993( C655 C1993 ) \nC655_=_C1995( C655 C1995 ) C655_=_C1996( C655 C1996 ) C655_=_C1997( C655 C1997 ) C655_=_C1998( C655 C1998 ) C655_=_C1999( C655 C1999 ) C655_=_C2000( C655 C2000 ) \nC655_=_C2001( C655 C2001 ) C655_=_C2002( C655 C2002 ) C655_=_C2003( C655 C2003 ) C655_=_C2004( C655 C2004 ) C655_=_C2005( C655 C2005 ) C655_=_C2006( C655 C2006 ) \nC655_=_C2007( C655 C2007 ) C655_=_C2008( C655 C2008 ) C665_=_C1128( C665 C1128 ) C665_=_C1372( C665 C1372 ) C665_=_C1480( C665 C1480 ) C665_=_C1507( C665 C1507 ) \nC665_=_C1523( C665 C1523 ) C665_=_C1735( C665 C1735 ) C665_=_C1775( C665 C1775 ) C665_=_C1969( C665 C1969 ) C665_=_C2003( C665 C2003 ) C665_=_C2021( C665 C2021 ) \nC665_=_C2268( C665 C2268 ) C665_=_C2396( C665 C2396 ) C665_=_C3029( C665 C3029 ) C665_=_C3411( C665 C3411 ) C665_=_C3545( C665 C3545 ) C665_=_C3668( C665 C3668 ) \nC665_=_C3814( C665 C3814 ) C665_=_C4014( C665 C4014 ) C730_=_C785( C730 C785 ) C730_=_C862( C730 C862 ) C730_=_C973( C730 C973 ) C730_=_C1019( C730 C1019 ) \nC730_=_C1485( C730 C1485 ) C730_=_C1509( C730 C1509 ) C730_=_C1835( C730 C1835 ) C730_=_C1990( C730 C1990 ) C730_=_C1991( C730 C1991 ) C730_=_C1992( C730 C1992 ) \nC730_=_C1993( C730 C1993 ) C730_=_C1995( C730 C1995 ) C730_=_C1996( C730 C1996 ) C730_=_C1997( C730 C1997 ) C730_=_C1998( C730 C1998 ) C730_=_C1999( C730 C1999 ) \nC730_=_C2000( C730 C2000 ) C730_=_C2001( C730 C2001 ) C730_=_C2002( C730 C2002 ) C730_=_C2003( C730 C2003 ) C730_=_C2004( C730 C2004 ) C730_=_C2005( C730 C2005 ) \nC730_=_C2006( C730 C2006 ) C730_=_C2007( C730 C2007 ) C730_=_C2008( C730 C2008 ) C785_=_C793( C785 C793 ) C785_=_C862( C785 C862 ) C785_=_C973( C785 C973 ) \nC785_=_C1019( C785 C1019 ) C785_=_C1485( C785 C1485 ) C785_=_C1509( C785 C1509 ) C785_=_C1835( C785 C1835 ) C785_=_C1990( C785 C1990 ) C785_=_C1991( C785 C1991 ) \nC785_=_C1992( C785 C1992 ) C785_=_C1993( C785 C1993 ) C785_=_C1995( C785 C1995 ) C785_=_C1996( C785 C1996 ) C785_=_C1997( C785 C1997 ) C785_=_C1998( C785 C1998 ) \nC785_=_C1999( C785 C1999 ) C785_=_C2000( C785 C2000 ) C785_=_C2001( C785 C2001 ) C785_=_C2002( C785 C2002 ) C785_=_C2003( C785 C2003 ) C785_=_C2004( C785 C2004 ) \nC785_=_C2005( C785 C2005 ) C785_=_C2006( C785 C2006 ) C785_=_C2007( C785 C2007 ) C785_=_C2008( C785 C2008 ) C793_=_C873( C793 C873 ) C793_=_C982( C793 C982 ) \nC793_=_C1497( C793 C1497 ) C793_=_C1518( C793 C1518 ) C793_=_C1844( C793 C1844 ) C793_=_C2259( C793 C2259 ) C793_=_C2522( C793 C2522 ) C793_=_C2541( C793 C2541 ) \nC793_=_C2780( C793 C2780 ) C793_=_C3006( C793 C3006 ) C793_=_C3021( C793 C3021 ) C793_=_C3048( C793 C3048 ) C793_=_C3230( C793 C3230 ) C793_=_C3405( C793 C3405 ) \nC793_=_C3406( C793 C3406 ) C793_=_C3407( C793 C3407 ) C793_=_C3408( C793 C3408 ) C793_=_C3409( C793 C3409 ) C793_=_C3410( C793 C3410 ) C793_=_C3411( C793 C3411 ) \nC793_=_C3412( C793 C3412 ) C793_=_C3413( C793 C3413 ) C793_=_C3414( C793 C3414 ) C793_=_C3415( C793 C3415 ) C793_=_C3416( C793 C3416 ) C862_=_C873( C862 C873 ) \nC862_=_C973( C862 C973 ) C862_=_C1019( C862 C1019 ) C862_=_C1485( C862 C1485 ) C862_=_C1509( C862 C1509 ) C862_=_C1835( C862 C1835 ) C862_=_C1990( C862 C1990 ) \nC862_=_C1991( C862 C1991 ) C862_=_C1992( C862 C1992 ) C862_=_C1993( C862 C1993 ) C862_=_C1995( C862 C1995 ) C862_=_C1996( C862 C1996 ) C862_=_C1997( C862 C1997 ) \nC862_=_C1998( C862 C1998 ) C862_=_C1999( C862 C1999 ) C862_=_C2000( C862 C2000 ) C862_=_C2001( C862 C2001 ) C862_=_C2002( C862 C2002 ) C862_=_C2003( C862 C2003 ) \nC862_=_C2004( C862 C2004 ) C862_=_C2005( C862 C2005 ) C862_=_C2006( C862 C2006 ) C862_=_C2007( C862 C2007 ) C862_=_C2008( C862 C2008 ) C873_=_C982( C873 C982 ) \nC873_=_C1497( C873 C1497 ) C873_=_C1518( C873 C1518 ) C873_=_C1844( C873 C1844 ) C873_=_C2259( C873 C2259 ) C873_=_C2522( C873 C2522 ) C873_=_C2541( C873 C2541 ) \nC873_=_C2780( C873 C2780 ) C873_=_C3006( C873 C3006 ) C873_=_C3021( C873 C3021 ) C873_=_C3048( C873 C3048 ) C873_=_C3230( C873 C3230 ) C873_=_C3405( C873 C3405 ) \nC873_=_C3406( C873 C3406 ) C873_=_C3407( C873 C3407 ) C873_=_C3408( C873 C3408 ) C873_=_C3409( C873 C3409 ) C873_=_C3410( C873 C3410 ) C873_=_C3411( C873 C3411 ) \nC873_=_C3412( C873 C3412 ) C873_=_C3413( C873 C3413 ) C873_=_C3414( C873 C3414 ) C873_=_C3415( C873 C3415 ) C873_=_C3416( C873 C3416 ) C965_=_C966( C965 C966 ) \nC965_=_C967( C965 C967 ) C965_=_C968( C965 C968 ) C965_=_C969( C965 C969 ) C965_=_C970( C965 C970 ) C965_=_C971( C965 C971 ) C965_=_C972( C965 C972 ) \nC965_=_C973( C965 C973 ) C965_=_C974( C965 C974 ) C965_=_C975( C965 C975 ) C965_=_C976( C965 C976 ) C965_=_C977( C965 C977 ) C965_=_C978( C965 C978 ) \nC965_=_C979( C965 C979 ) C965_=_C980( C965 C980 ) C965_=_C981( C965 C981 ) C965_=_C982( C965 C982 ) C965_=_C983( C965 C983 ) C965_=_C984( C965 C984 ) \nC965_=_C985( C965 C985 ) C965_=_C986( C965 C986 ) C965_=_C987( C965 C987 ) C965_=_C988( C965 C988 ) C965_=_C990( C965 C990 ) C965_=_C1128( C965 C1128 ) \nC966_=_C967( C966 C967 ) C966_=_C968( C966 C968 ) C966_=_C969( C966 C969 ) C966_=_C970( C966 C970 ) C966_=_C971( C966 C971 ) C966_=_C972( C966 C972 ) \nC966_=_C973( C966 C973 ) C966_=_C974( C966 C974 ) C966_=_C975( C966 C975 ) C966_=_C976( C966 C976 ) C966_=_C977( C966 C977 ) C966_=_C978( C966 C978 ) \nC966_=_C979( C966 C979 ) C966_=_C980( C966 C980 ) C966_=_C981( C966 C981 ) C966_=_C982( C966 C982 ) C966_=_C983( C966 C983 ) C966_=_C984( C966 C984 ) \nC966_=_C985( C966 C985 ) C966_=_C986( C966 C986 ) C966_=_C987( C966 C987 ) C966_=_C988( C966 C988 ) C966_=_C990( C966 C990 ) C967_=_C968( C967 C968 ) \nC967_=_C969( C967 C969 ) C967_=_C970( C967 C970 ) C967_=_C971( C967 C971 ) C967_=_C972( C967 C972 ) C967_=_C973( C967 C973 ) C967_=_C974( C967 C974 ) \nC967_=_C975( C967 C975 ) C967_=_C976( C967 C976 ) C967_=_C977( C967 C977 ) C967_=_C978( C967 C978 ) C967_=_C979( C967 C979 ) C967_=_C980( C967 C980 ) \nC967_=_C981( C967 C981 ) C967_=_C982( C967 C982 ) C967_=_C983( C967 C983 ) C967_=_C984( C967 C984 ) C967_=_C985( C967 C985 ) C967_=_C986( C967 C986 ) \nC967_=_C987( C967 C987 ) C967_=_C988( C967 C988 ) C967_=_C990( C967 C990 ) C967_=_C1485( C967 C1485 ) C967_=_C1497( C967 C1497 ) C967_=_C1507( C967 C1507 ) \nC968_=_C969( C968 C969 ) C968_=_C970( C968 C970 ) C968_=_C971( C968 C971 ) C968_=_C972( C968 C972 ) C968_=_C973( C968 C973 ) C968_=_C974( C968 C974 ) \nC968_=_C975( C968 C975 ) C968_=_C976( C968 C976 ) C968_=_C977( C968 C977 ) C968_=_C978( C968 C978 ) C968_=_C979( C968 C979 ) C968_=_C980( C968 C980 ) \nC968_=_C981( C968 C981 ) C968_=_C982( C968 C982 ) C968_=_C983( C968 C983 ) C968_=_C984( C968 C984 ) C968_=_C985( C968 C985 ) C968_=_C986( C968 C986 ) \nC968_=_C987( C968 C987 ) C968_=_C988( C968 C988 ) C968_=_C990( C968 C990 ) C968_=_C1509( C968 C1509 ) C968_=_C1518( C968 C1518 ) C968_=_C1523( C968 C1523 ) \nC969_=_C970( C969 C970 ) C969_=_C971( C969 C971 ) C969_=_C972( C969 C972 ) C969_=_C973( C969 C973 ) C969_=_C974( C969 C974 ) C969_=_C975( C969 C975 ) \nC969_=_C976( C969 C976 ) C969_=_C977( C969 C977 ) C969_=_C978( C969 C978 ) C969_=_C979( C969 C979 ) C969_=_C980( C969 C980 ) C969_=_C981( C969 C981 ) \nC969_=_C982( C969 C982 ) C969_=_C983( C969 C983 ) C969_=_C984( C969 C984 ) C969_=_C985( C969 C985 ) C969_=_C986( C969 C986 ) C969_=_C987( C969 C987 ) \nC969_=_C988( C969 C988 ) C969_=_C990( C969 C990 ) C969_=_C1735( C969 C1735 ) C970_=_C971( C970 C971 ) C970_=_C972( C970 C972 ) C970_=_C973( C970 C973 ) \nC970_=_C974( C970 C974 ) C970_=_C975( C970 C975 ) C970_=_C976( C970 C976 ) C970_=_C977( C970 C977 ) C970_=_C978( C970 C978 ) C970_=_C979( C970 C979 ) \nC970_=_C980( C970 C980 ) C970_=_C981( C970 C981 ) C970_=_C982( C970 C982 ) C970_=_C983( C970 C983 ) C970_=_C984( C970 C984 ) C970_=_C985( C970 C985 ) \nC970_=_C986( C970 C986 ) C970_=_C987( C970 C987 ) C970_=_C988( C970 C988 ) C970_=_C990( C970 C990 ) C970_=_C1775( C970 C1775 ) C971_=_C972( C971 C972 ) \nC971_=_C973( C971 C973 ) C971_=_C974( C971 C974 ) C971_=_C975( C971 C975 ) C971_=_C976( C971 C976 ) C971_=_C977( C971 C977 ) C971_=_C978( C971 C978 ) \nC971_=_C979( C971 C979 ) C971_=_C980( C971 C980 ) C971_=_C981( C971 C981 ) C971_=_C982( C971 C982 ) C971_=_C983( C971 C983 ) C971_=_C984( C971 C984 ) \nC971_=_C985( C971 C985 ) C971_=_C986( C971 C986 ) C971_=_C987( C971 C987 ) C971_=_C988( C971 C988 ) C971_=_C990( C971 C990 ) C972_=_C973( C972 C973 ) \nC972_=_C974( C972 C974 ) C972_=_C975( C972 C975 ) C972_=_C976( C972 C976 ) C972_=_C977( C972 C977 ) C972_=_C978( C972 C978 ) C972_=_C979( C972 C979 ) \nC972_=_C980( C972 C980 ) C972_=_C981( C972 C981 ) C972_=_C982( C972 C982 ) C972_=_C983( C972 C983 ) C972_=_C984( C972 C984 ) C972_=_C985( C972 C985 ) \nC972_=_C986( C972 C986 ) C972_=_C987( C972 C987</w:t>
      </w:r>
    </w:p>
    <w:p>
      <w:pPr>
        <w:pStyle w:val="PreformattedText"/>
        <w:bidi w:val="0"/>
        <w:spacing w:before="0" w:after="0"/>
        <w:jc w:val="left"/>
        <w:rPr/>
      </w:pPr>
      <w:r>
        <w:rPr/>
        <w:t xml:space="preserve"> </w:t>
      </w:r>
      <w:r>
        <w:rPr/>
        <w:t>) C972_=_C988( C972 C988 ) C972_=_C990( C972 C990 ) C972_=_C1969( C972 C1969 ) C973_=_C974( C973 C974 ) \nC973_=_C975( C973 C975 ) C973_=_C976( C973 C976 ) C973_=_C977( C973 C977 ) C973_=_C978( C973 C978 ) C973_=_C979( C973 C979 ) C973_=_C980( C973 C980 ) \nC973_=_C981( C973 C981 ) C973_=_C982( C973 C982 ) C973_=_C983( C973 C983 ) C973_=_C984( C973 C984 ) C973_=_C985( C973 C985 ) C973_=_C986( C973 C986 ) \nC973_=_C987( C973 C987 ) C973_=_C988( C973 C988 ) C973_=_C990( C973 C990 ) C973_=_C1019( C973 C1019 ) C973_=_C1485( C973 C1485 ) C973_=_C1509( C973 C1509 ) \nC973_=_C1835( C973 C1835 ) C973_=_C1990( C973 C1990 ) C973_=_C1991( C973 C1991 ) C973_=_C1992( C973 C1992 ) C973_=_C1993( C973 C1993 ) C973_=_C1995( C973 C1995 ) \nC973_=_C1996( C973 C1996 ) C973_=_C1997( C973 C1997 ) C973_=_C1998( C973 C1998 ) C973_=_C1999( C973 C1999 ) C973_=_C2000( C973 C2000 ) C973_=_C2001( C973 C2001 ) \nC973_=_C2002( C973 C2002 ) C973_=_C2003( C973 C2003 ) C973_=_C2004( C973 C2004 ) C973_=_C2005( C973 C2005 ) C973_=_C2006( C973 C2006 ) C973_=_C2007( C973 C2007 ) \nC973_=_C2008( C973 C2008 ) C974_=_C975( C974 C975 ) C974_=_C976( C974 C976 ) C974_=_C977( C974 C977 ) C974_=_C978( C974 C978 ) C974_=_C979( C974 C979 ) \nC974_=_C980( C974 C980 ) C974_=_C981( C974 C981 ) C974_=_C982( C974 C982 ) C974_=_C983( C974 C983 ) C974_=_C984( C974 C984 ) C974_=_C985( C974 C985 ) \nC974_=_C986( C974 C986 ) C974_=_C987( C974 C987 ) C974_=_C988( C974 C988 ) C974_=_C990( C974 C990 ) C974_=_C2021( C974 C2021 ) C975_=_C976( C975 C976 ) \nC975_=_C977( C975 C977 ) C975_=_C978( C975 C978 ) C975_=_C979( C975 C979 ) C975_=_C980( C975 C980 ) C975_=_C981( C975 C981 ) C975_=_C982( C975 C982 ) \nC975_=_C983( C975 C983 ) C975_=_C984( C975 C984 ) C975_=_C985( C975 C985 ) C975_=_C986( C975 C986 ) C975_=_C987( C975 C987 ) C975_=_C988( C975 C988 ) \nC975_=_C990( C975 C990 ) C976_=_C977( C976 C977 ) C976_=_C978( C976 C978 ) C976_=_C979( C976 C979 ) C976_=_C980( C976 C980 ) C976_=_C981( C976 C981 ) \nC976_=_C982( C976 C982 ) C976_=_C983( C976 C983 ) C976_=_C984( C976 C984 ) C976_=_C985( C976 C985 ) C976_=_C986( C976 C986 ) C976_=_C987( C976 C987 ) \nC976_=_C988( C976 C988 ) C976_=_C990( C976 C990 ) C976_=_C1990( C976 C1990 ) C976_=_C2259( C976 C2259 ) C976_=_C2268( C976 C2268 ) C977_=_C978( C977 C978 ) \nC977_=_C979( C977 C979 ) C977_=_C980( C977 C980 ) C977_=_C981( C977 C981 ) C977_=_C982( C977 C982 ) C977_=_C983( C977 C983 ) C977_=_C984( C977 C984 ) \nC977_=_C985( C977 C985 ) C977_=_C986( C977 C986 ) C977_=_C987( C977 C987 ) C977_=_C988( C977 C988 ) C977_=_C990( C977 C990 ) C978_=_C979( C978 C979 ) \nC978_=_C980( C978 C980 ) C978_=_C981( C978 C981 ) C978_=_C982( C978 C982 ) C978_=_C983( C978 C983 ) C978_=_C984( C978 C984 ) C978_=_C985( C978 C985 ) \nC978_=_C986( C978 C986 ) C978_=_C987( C978 C987 ) C978_=_C988( C978 C988 ) C978_=_C990( C978 C990 ) C978_=_C2396( C978 C2396 ) C979_=_C980( C979 C980 ) \nC979_=_C981( C979 C981 ) C979_=_C982( C979 C982 ) C979_=_C983( C979 C983 ) C979_=_C984( C979 C984 ) C979_=_C985( C979 C985 ) C979_=_C986( C979 C986 ) \nC979_=_C987( C979 C987 ) C979_=_C988( C979 C988 ) C979_=_C990( C979 C990 ) C980_=_C981( C980 C981 ) C980_=_C982( C980 C982 ) C980_=_C983( C980 C983 ) \nC980_=_C984( C980 C984 ) C980_=_C985( C980 C985 ) C980_=_C986( C980 C986 ) C980_=_C987( C980 C987 ) C980_=_C988( C980 C988 ) C980_=_C990( C980 C990 ) \nC980_=_C1992( C980 C1992 ) C980_=_C3021( C980 C3021 ) C980_=_C3029( C980 C3029 ) C981_=_C982( C981 C982 ) C981_=_C983( C981 C983 ) C981_=_C984( C981 C984 ) \nC981_=_C985( C981 C985 ) C981_=_C986( C981 C986 ) C981_=_C987( C981 C987 ) C981_=_C988( C981 C988 ) C981_=_C990( C981 C990 ) C982_=_C983( C982 C983 ) \nC982_=_C984( C982 C984 ) C982_=_C985( C982 C985 ) C982_=_C986( C982 C986 ) C982_=_C987( C982 C987 ) C982_=_C988( C982 C988 ) C982_=_C990( C982 C990 ) \nC982_=_C1497( C982 C1497 ) C982_=_C1518( C982 C1518 ) C982_=_C1844( C982 C1844 ) C982_=_C2259( C982 C2259 ) C982_=_C2522( C982 C2522 ) C982_=_C2541( C982 C2541 ) \nC982_=_C2780( C982 C2780 ) C982_=_C3006( C982 C3006 ) C982_=_C3021( C982 C3021 ) C982_=_C3048( C982 C3048 ) C982_=_C3230( C982 C3230 ) C982_=_C3405( C982 C3405 ) \nC982_=_C3406( C982 C3406 ) C982_=_C3407( C982 C3407 ) C982_=_C3408( C982 C3408 ) C982_=_C3409( C982 C3409 ) C982_=_C3410( C982 C3410 ) C982_=_C3411( C982 C3411 ) \nC982_=_C3412( C982 C3412 ) C982_=_C3413( C982 C3413 ) C982_=_C3414( C982 C3414 ) C982_=_C3415( C982 C3415 ) C982_=_C3416( C982 C3416 ) C983_=_C984( C983 C984 ) \nC983_=_C985( C983 C985 ) C983_=_C986( C983 C986 ) C983_=_C987( C983 C987 ) C983_=_C988( C983 C988 ) C983_=_C990( C983 C990 ) C983_=_C1996( C983 C1996 ) \nC983_=_C3406( C983 C3406 ) C983_=_C3545( C983 C3545 ) C984_=_C985( C984 C985 ) C984_=_C986( C984 C986 ) C984_=_C987( C984 C987 ) C984_=_C988( C984 C988 ) \nC984_=_C990( C984 C990 ) C985_=_C986( C985 C986 ) C985_=_C987( C985 C987 ) C985_=_C988( C985 C988 ) C985_=_C990( C985 C990 ) C985_=_C3668( C985 C3668 ) \nC986_=_C987( C986 C987 ) C986_=_C988( C986 C988 ) C986_=_C990( C986 C990 ) C987_=_C988( C987 C988 ) C987_=_C990( C987 C990 ) C987_=_C2000( C987 C2000 ) \nC987_=_C3408( C987 C3408 ) C987_=_C3814( C987 C3814 ) C988_=_C990( C988 C990 ) C990_=_C2004( C990 C2004 ) C990_=_C3413( C990 C3413 ) C990_=_C4014( C990 C4014 ) \nC1019_=_C1485( C1019 C1485 ) C1019_=_C1509( C1019 C1509 ) C1019_=_C1835( C1019 C1835 ) C1019_=_C1990( C1019 C1990 ) C1019_=_C1991( C1019 C1991 ) C1019_=_C1992( C1019 C1992 ) \nC1019_=_C1993( C1019 C1993 ) C1019_=_C1995( C1019 C1995 ) C1019_=_C1996( C1019 C1996 ) C1019_=_C1997( C1019 C1997 ) C1019_=_C1998( C1019 C1998 ) C1019_=_C1999( C1019 C1999 ) \nC1019_=_C2000( C1019 C2000 ) C1019_=_C2001( C1019 C2001 ) C1019_=_C2002( C1019 C2002 ) C1019_=_C2003( C1019 C2003 ) C1019_=_C2004( C1019 C2004 ) C1019_=_C2005( C1019 C2005 ) \nC1019_=_C2006( C1019 C2006 ) C1019_=_C2007( C1019 C2007 ) C1019_=_C2008( C1019 C2008 ) C1128_=_C1372( C1128 C1372 ) C1128_=_C1480( C1128 C1480 ) C1128_=_C1507( C1128 C1507 ) \nC1128_=_C1523( C1128 C1523 ) C1128_=_C1735( C1128 C1735 ) C1128_=_C1775( C1128 C1775 ) C1128_=_C1969( C1128 C1969 ) C1128_=_C2003( C1128 C2003 ) C1128_=_C2021( C1128 C2021 ) \nC1128_=_C2268( C1128 C2268 ) C1128_=_C2396( C1128 C2396 ) C1128_=_C3029( C1128 C3029 ) C1128_=_C3411( C1128 C3411 ) C1128_=_C3545( C1128 C3545 ) C1128_=_C3668( C1128 C3668 ) \nC1128_=_C3814( C1128 C3814 ) C1128_=_C4014( C1128 C4014 ) C1372_=_C1480( C1372 C1480 ) C1372_=_C1507( C1372 C1507 ) C1372_=_C1523( C1372 C1523 ) C1372_=_C1735( C1372 C1735 ) \nC1372_=_C1775( C1372 C1775 ) C1372_=_C1969( C1372 C1969 ) C1372_=_C2003( C1372 C2003 ) C1372_=_C2021( C1372 C2021 ) C1372_=_C2268( C1372 C2268 ) C1372_=_C2396( C1372 C2396 ) \nC1372_=_C3029( C1372 C3029 ) C1372_=_C3411( C1372 C3411 ) C1372_=_C3545( C1372 C3545 ) C1372_=_C3668( C1372 C3668 ) C1372_=_C3814( C1372 C3814 ) C1372_=_C4014( C1372 C4014 ) \nC1480_=_C1507( C1480 C1507 ) C1480_=_C1523( C1480 C1523 ) C1480_=_C1735( C1480 C1735 ) C1480_=_C1775( C1480 C1775 ) C1480_=_C1969( C1480 C1969 ) C1480_=_C2003( C1480 C2003 ) \nC1480_=_C2021( C1480 C2021 ) C1480_=_C2268( C1480 C2268 ) C1480_=_C2396( C1480 C2396 ) C1480_=_C3029( C1480 C3029 ) C1480_=_C3411( C1480 C3411 ) C1480_=_C3545( C1480 C3545 ) \nC1480_=_C3668( C1480 C3668 ) C1480_=_C3814( C1480 C3814 ) C1480_=_C4014( C1480 C4014 ) C1485_=_C1497( C1485 C1497 ) C1485_=_C1507( C1485 C1507 ) C1485_=_C1509( C1485 C1509 ) \nC1485_=_C1835( C1485 C1835 ) C1485_=_C1990( C1485 C1990 ) C1485_=_C1991( C1485 C1991 ) C1485_=_C1992( C1485 C1992 ) C1485_=_C1993( C1485 C1993 ) C1485_=_C1995( C1485 C1995 ) \nC1485_=_C1996( C1485 C1996 ) C1485_=_C1997( C1485 C1997 ) C1485_=_C1998( C1485 C1998 ) C1485_=_C1999( C1485 C1999 ) C1485_=_C2000( C1485 C2000 ) C1485_=_C2001( C1485 C2001 ) \nC1485_=_C2002( C1485 C2002 ) C1485_=_C2003( C1485 C2003 ) C1485_=_C2004( C1485 C2004 ) C1485_=_C2005( C1485 C2005 ) C1485_=_C2006( C1485 C2006 ) C1485_=_C2007( C1485 C2007 ) \nC1485_=_C2008( C1485 C2008 ) C1497_=_C1507( C1497 C1507 ) C1497_=_C1518( C1497 C1518 ) C1497_=_C1844( C1497 C1844 ) C1497_=_C2259( C1497 C2259 ) C1497_=_C2522( C1497 C2522 ) \nC1497_=_C2541( C1497 C2541 ) C1497_=_C2780( C1497 C2780 ) C1497_=_C3006( C1497 C3006 ) C1497_=_C3021( C1497 C3021 ) C1497_=_C3048( C1497 C3048 ) C1497_=_C3230( C1497 C3230 ) \nC1497_=_C3405( C1497 C3405 ) C1497_=_C3406( C1497 C3406 ) C1497_=_C3407( C1497 C3407 ) C1497_=_C3408( C1497 C3408 ) C1497_=_C3409( C1497 C3409 ) C1497_=_C3410( C1497 C3410 ) \nC1497_=_C3411( C1497 C3411 ) C1497_=_C3412( C1497 C3412 ) C1497_=_C3413( C1497 C3413 ) C1497_=_C3414( C1497 C3414 ) C1497_=_C3415( C1497 C3415 ) C1497_=_C3416( C1497 C3416 ) \nC1507_=_C1523( C1507 C1523 ) C1507_=_C1735( C1507 C1735 ) C1507_=_C1775( C1507 C1775 ) C1507_=_C1969( C1507 C1969 ) C1507_=_C2003( C1507 C2003 ) C1507_=_C2021( C1507 C2021 ) \nC1507_=_C2268( C1507 C2268 ) C1507_=_C2396( C1507 C2396 ) C1507_=_C3029( C1507 C3029 ) C1507_=_C3411( C1507 C3411 ) C1507_=_C3545( C1507 C3545 ) C1507_=_C3668( C1507 C3668 ) \nC1507_=_C3814( C1507 C3814 ) C1507_=_C4014( C1507 C4014 ) C1509_=_C1518( C1509 C1518 ) C1509_=_C1523( C1509 C1523 ) C1509_=_C1835( C1509 C1835 ) C1509_=_C1990( C1509 C1990 ) \nC1509_=_C1991( C1509 C1991 ) C1509_=_C1992( C1509 C1992 ) C1509_=_C1993( C1509 C1993 ) C1509_=_C1995( C1509 C1995 ) C1509_=_C1996( C1509 C1996 ) C1509_=_C1997( C1509 C1997 ) \nC1509_=_C1998( C1509 C1998 ) C1509_=_C1999( C1509 C1999 ) C1509_=_C2000( C1509 C2000 ) C1509_=_C2001( C1509 C2001 ) C1509_=_C2002( C1509 C2002 ) C1509_=_C2003( C1509 C2003 ) \nC1509_=_C2004( C1509 C2004 ) C1509_=_C2005( C1509 C2005 ) C1509_=_C2006( C1509 C2006 ) C1509_=_C2007( C1509 C2007 ) C1509_=_C2008( C1509 C2008 ) C1518_=_C1523( C1518 C1523 ) \nC1518_=_C1844( C1518 C1844 ) C1518_=_C2259( C1518 C2259 ) C1518_=_C2522( C1518 C2522 ) C1518_=_C2541( C1518 C2541 ) C1518_=_C2780( C1518 C2780 ) C1518_=_C3006( C1518 C3006 ) \nC1518_=_C3021( C1518 C3021 ) C1518_=_C3048( C1518 C3048 ) C1518_=_C3230( C1518</w:t>
      </w:r>
    </w:p>
    <w:p>
      <w:pPr>
        <w:pStyle w:val="PreformattedText"/>
        <w:bidi w:val="0"/>
        <w:spacing w:before="0" w:after="0"/>
        <w:jc w:val="left"/>
        <w:rPr/>
      </w:pPr>
      <w:r>
        <w:rPr/>
        <w:t xml:space="preserve"> </w:t>
      </w:r>
      <w:r>
        <w:rPr/>
        <w:t>C3230 ) C1518_=_C3405( C1518 C3405 ) C1518_=_C3406( C1518 C3406 ) C1518_=_C3407( C1518 C3407 ) \nC1518_=_C3408( C1518 C3408 ) C1518_=_C3409( C1518 C3409 ) C1518_=_C3410( C1518 C3410 ) C1518_=_C3411( C1518 C3411 ) C1518_=_C3412( C1518 C3412 ) C1518_=_C3413( C1518 C3413 ) \nC1518_=_C3414( C1518 C3414 ) C1518_=_C3415( C1518 C3415 ) C1518_=_C3416( C1518 C3416 ) C1523_=_C1735( C1523 C1735 ) C1523_=_C1775( C1523 C1775 ) C1523_=_C1969( C1523 C1969 ) \nC1523_=_C2003( C1523 C2003 ) C1523_=_C2021( C1523 C2021 ) C1523_=_C2268( C1523 C2268 ) C1523_=_C2396( C1523 C2396 ) C1523_=_C3029( C1523 C3029 ) C1523_=_C3411( C1523 C3411 ) \nC1523_=_C3545( C1523 C3545 ) C1523_=_C3668( C1523 C3668 ) C1523_=_C3814( C1523 C3814 ) C1523_=_C4014( C1523 C4014 ) C1735_=_C1775( C1735 C1775 ) C1735_=_C1969( C1735 C1969 ) \nC1735_=_C2003( C1735 C2003 ) C1735_=_C2021( C1735 C2021 ) C1735_=_C2268( C1735 C2268 ) C1735_=_C2396( C1735 C2396 ) C1735_=_C3029( C1735 C3029 ) C1735_=_C3411( C1735 C3411 ) \nC1735_=_C3545( C1735 C3545 ) C1735_=_C3668( C1735 C3668 ) C1735_=_C3814( C1735 C3814 ) C1735_=_C4014( C1735 C4014 ) C1775_=_C1969( C1775 C1969 ) C1775_=_C2003( C1775 C2003 ) \nC1775_=_C2021( C1775 C2021 ) C1775_=_C2268( C1775 C2268 ) C1775_=_C2396( C1775 C2396 ) C1775_=_C3029( C1775 C3029 ) C1775_=_C3411( C1775 C3411 ) C1775_=_C3545( C1775 C3545 ) \nC1775_=_C3668( C1775 C3668 ) C1775_=_C3814( C1775 C3814 ) C1775_=_C4014( C1775 C4014 ) C1835_=_C1844( C1835 C1844 ) C1835_=_C1990( C1835 C1990 ) C1835_=_C1991( C1835 C1991 ) \nC1835_=_C1992( C1835 C1992 ) C1835_=_C1993( C1835 C1993 ) C1835_=_C1995( C1835 C1995 ) C1835_=_C1996( C1835 C1996 ) C1835_=_C1997( C1835 C1997 ) C1835_=_C1998( C1835 C1998 ) \nC1835_=_C1999( C1835 C1999 ) C1835_=_C2000( C1835 C2000 ) C1835_=_C2001( C1835 C2001 ) C1835_=_C2002( C1835 C2002 ) C1835_=_C2003( C1835 C2003 ) C1835_=_C2004( C1835 C2004 ) \nC1835_=_C2005( C1835 C2005 ) C1835_=_C2006( C1835 C2006 ) C1835_=_C2007( C1835 C2007 ) C1835_=_C2008( C1835 C2008 ) C1844_=_C2259( C1844 C2259 ) C1844_=_C2522( C1844 C2522 ) \nC1844_=_C2541( C1844 C2541 ) C1844_=_C2780( C1844 C2780 ) C1844_=_C3006( C1844 C3006 ) C1844_=_C3021( C1844 C3021 ) C1844_=_C3048( C1844 C3048 ) C1844_=_C3230( C1844 C3230 ) \nC1844_=_C3405( C1844 C3405 ) C1844_=_C3406( C1844 C3406 ) C1844_=_C3407( C1844 C3407 ) C1844_=_C3408( C1844 C3408 ) C1844_=_C3409( C1844 C3409 ) C1844_=_C3410( C1844 C3410 ) \nC1844_=_C3411( C1844 C3411 ) C1844_=_C3412( C1844 C3412 ) C1844_=_C3413( C1844 C3413 ) C1844_=_C3414( C1844 C3414 ) C1844_=_C3415( C1844 C3415 ) C1844_=_C3416( C1844 C3416 ) \nC1969_=_C2003( C1969 C2003 ) C1969_=_C2021( C1969 C2021 ) C1969_=_C2268( C1969 C2268 ) C1969_=_C2396( C1969 C2396 ) C1969_=_C3029( C1969 C3029 ) C1969_=_C3411( C1969 C3411 ) \nC1969_=_C3545( C1969 C3545 ) C1969_=_C3668( C1969 C3668 ) C1969_=_C3814( C1969 C3814 ) C1969_=_C4014( C1969 C4014 ) C1990_=_C1991( C1990 C1991 ) C1990_=_C1992( C1990 C1992 ) \nC1990_=_C1993( C1990 C1993 ) C1990_=_C1995( C1990 C1995 ) C1990_=_C1996( C1990 C1996 ) C1990_=_C1997( C1990 C1997 ) C1990_=_C1998( C1990 C1998 ) C1990_=_C1999( C1990 C1999 ) \nC1990_=_C2000( C1990 C2000 ) C1990_=_C2001( C1990 C2001 ) C1990_=_C2002( C1990 C2002 ) C1990_=_C2003( C1990 C2003 ) C1990_=_C2004( C1990 C2004 ) C1990_=_C2005( C1990 C2005 ) \nC1990_=_C2006( C1990 C2006 ) C1990_=_C2007( C1990 C2007 ) C1990_=_C2008( C1990 C2008 ) C1990_=_C2259( C1990 C2259 ) C1990_=_C2268( C1990 C2268 ) C1991_=_C1992( C1991 C1992 ) \nC1991_=_C1993( C1991 C1993 ) C1991_=_C1995( C1991 C1995 ) C1991_=_C1996( C1991 C1996 ) C1991_=_C1997( C1991 C1997 ) C1991_=_C1998( C1991 C1998 ) C1991_=_C1999( C1991 C1999 ) \nC1991_=_C2000( C1991 C2000 ) C1991_=_C2001( C1991 C2001 ) C1991_=_C2002( C1991 C2002 ) C1991_=_C2003( C1991 C2003 ) C1991_=_C2004( C1991 C2004 ) C1991_=_C2005( C1991 C2005 ) \nC1991_=_C2006( C1991 C2006 ) C1991_=_C2007( C1991 C2007 ) C1991_=_C2008( C1991 C2008 ) C1991_=_C3006( C1991 C3006 ) C1992_=_C1993( C1992 C1993 ) C1992_=_C1995( C1992 C1995 ) \nC1992_=_C1996( C1992 C1996 ) C1992_=_C1997( C1992 C1997 ) C1992_=_C1998( C1992 C1998 ) C1992_=_C1999( C1992 C1999 ) C1992_=_C2000( C1992 C2000 ) C1992_=_C2001( C1992 C2001 ) \nC1992_=_C2002( C1992 C2002 ) C1992_=_C2003( C1992 C2003 ) C1992_=_C2004( C1992 C2004 ) C1992_=_C2005( C1992 C2005 ) C1992_=_C2006( C1992 C2006 ) C1992_=_C2007( C1992 C2007 ) \nC1992_=_C2008( C1992 C2008 ) C1992_=_C3021( C1992 C3021 ) C1992_=_C3029( C1992 C3029 ) C1993_=_C1995( C1993 C1995 ) C1993_=_C1996( C1993 C1996 ) C1993_=_C1997( C1993 C1997 ) \nC1993_=_C1998( C1993 C1998 ) C1993_=_C1999( C1993 C1999 ) C1993_=_C2000( C1993 C2000 ) C1993_=_C2001( C1993 C2001 ) C1993_=_C2002( C1993 C2002 ) C1993_=_C2003( C1993 C2003 ) \nC1993_=_C2004( C1993 C2004 ) C1993_=_C2005( C1993 C2005 ) C1993_=_C2006( C1993 C2006 ) C1993_=_C2007( C1993 C2007 ) C1993_=_C2008( C1993 C2008 ) C1993_=_C3048( C1993 C3048 ) \nC1995_=_C1996( C1995 C1996 ) C1995_=_C1997( C1995 C1997 ) C1995_=_C1998( C1995 C1998 ) C1995_=_C1999( C1995 C1999 ) C1995_=_C2000( C1995 C2000 ) C1995_=_C2001( C1995 C2001 ) \nC1995_=_C2002( C1995 C2002 ) C1995_=_C2003( C1995 C2003 ) C1995_=_C2004( C1995 C2004 ) C1995_=_C2005( C1995 C2005 ) C1995_=_C2006( C1995 C2006 ) C1995_=_C2007( C1995 C2007 ) \nC1995_=_C2008( C1995 C2008 ) C1995_=_C3405( C1995 C3405 ) C1996_=_C1997( C1996 C1997 ) C1996_=_C1998( C1996 C1998 ) C1996_=_C1999( C1996 C1999 ) C1996_=_C2000( C1996 C2000 ) \nC1996_=_C2001( C1996 C2001 ) C1996_=_C2002( C1996 C2002 ) C1996_=_C2003( C1996 C2003 ) C1996_=_C2004( C1996 C2004 ) C1996_=_C2005( C1996 C2005 ) C1996_=_C2006( C1996 C2006 ) \nC1996_=_C2007( C1996 C2007 ) C1996_=_C2008( C1996 C2008 ) C1996_=_C3406( C1996 C3406 ) C1996_=_C3545( C1996 C3545 ) C1997_=_C1998( C1997 C1998 ) C1997_=_C1999( C1997 C1999 ) \nC1997_=_C2000( C1997 C2000 ) C1997_=_C2001( C1997 C2001 ) C1997_=_C2002( C1997 C2002 ) C1997_=_C2003( C1997 C2003 ) C1997_=_C2004( C1997 C2004 ) C1997_=_C2005( C1997 C2005 ) \nC1997_=_C2006( C1997 C2006 ) C1997_=_C2007( C1997 C2007 ) C1997_=_C2008( C1997 C2008 ) C1998_=_C1999( C1998 C1999 ) C1998_=_C2000( C1998 C2000 ) C1998_=_C2001( C1998 C2001 ) \nC1998_=_C2002( C1998 C2002 ) C1998_=_C2003( C1998 C2003 ) C1998_=_C2004( C1998 C2004 ) C1998_=_C2005( C1998 C2005 ) C1998_=_C2006( C1998 C2006 ) C1998_=_C2007( C1998 C2007 ) \nC1998_=_C2008( C1998 C2008 ) C1999_=_C2000( C1999 C2000 ) C1999_=_C2001( C1999 C2001 ) C1999_=_C2002( C1999 C2002 ) C1999_=_C2003( C1999 C2003 ) C1999_=_C2004( C1999 C2004 ) \nC1999_=_C2005( C1999 C2005 ) C1999_=_C2006( C1999 C2006 ) C1999_=_C2007( C1999 C2007 ) C1999_=_C2008( C1999 C2008 ) C1999_=_C3407( C1999 C3407 ) C2000_=_C2001( C2000 C2001 ) \nC2000_=_C2002( C2000 C2002 ) C2000_=_C2003( C2000 C2003 ) C2000_=_C2004( C2000 C2004 ) C2000_=_C2005( C2000 C2005 ) C2000_=_C2006( C2000 C2006 ) C2000_=_C2007( C2000 C2007 ) \nC2000_=_C2008( C2000 C2008 ) C2000_=_C3408( C2000 C3408 ) C2000_=_C3814( C2000 C3814 ) C2001_=_C2002( C2001 C2002 ) C2001_=_C2003( C2001 C2003 ) C2001_=_C2004( C2001 C2004 ) \nC2001_=_C2005( C2001 C2005 ) C2001_=_C2006( C2001 C2006 ) C2001_=_C2007( C2001 C2007 ) C2001_=_C2008( C2001 C2008 ) C2002_=_C2003( C2002 C2003 ) C2002_=_C2004( C2002 C2004 ) \nC2002_=_C2005( C2002 C2005 ) C2002_=_C2006( C2002 C2006 ) C2002_=_C2007( C2002 C2007 ) C2002_=_C2008( C2002 C2008 ) C2002_=_C3409( C2002 C3409 ) C2003_=_C2004( C2003 C2004 ) \nC2003_=_C2005( C2003 C2005 ) C2003_=_C2006( C2003 C2006 ) C2003_=_C2007( C2003 C2007 ) C2003_=_C2008( C2003 C2008 ) C2003_=_C2021( C2003 C2021 ) C2003_=_C2268( C2003 C2268 ) \nC2003_=_C2396( C2003 C2396 ) C2003_=_C3029( C2003 C3029 ) C2003_=_C3411( C2003 C3411 ) C2003_=_C3545( C2003 C3545 ) C2003_=_C3668( C2003 C3668 ) C2003_=_C3814( C2003 C3814 ) \nC2003_=_C4014( C2003 C4014 ) C2004_=_C2005( C2004 C2005 ) C2004_=_C2006( C2004 C2006 ) C2004_=_C2007( C2004 C2007 ) C2004_=_C2008( C2004 C2008 ) C2004_=_C3413( C2004 C3413 ) \nC2004_=_C4014( C2004 C4014 ) C2005_=_C2006( C2005 C2006 ) C2005_=_C2007( C2005 C2007 ) C2005_=_C2008( C2005 C2008 ) C2006_=_C2007( C2006 C2007 ) C2006_=_C2008( C2006 C2008 ) \nC2007_=_C2008( C2007 C2008 ) C2007_=_C3415( C2007 C3415 ) C2008_=_C3416( C2008 C3416 ) C2021_=_C2268( C2021 C2268 ) C2021_=_C2396( C2021 C2396 ) C2021_=_C3029( C2021 C3029 ) \nC2021_=_C3411( C2021 C3411 ) C2021_=_C3545( C2021 C3545 ) C2021_=_C3668( C2021 C3668 ) C2021_=_C3814( C2021 C3814 ) C2021_=_C4014( C2021 C4014 ) C2259_=_C2268( C2259 C2268 ) \nC2259_=_C2522( C2259 C2522 ) C2259_=_C2541( C2259 C2541 ) C2259_=_C2780( C2259 C2780 ) C2259_=_C3006( C2259 C3006 ) C2259_=_C3021( C2259 C3021 ) C2259_=_C3048( C2259 C3048 ) \nC2259_=_C3230( C2259 C3230 ) C2259_=_C3405( C2259 C3405 ) C2259_=_C3406( C2259 C3406 ) C2259_=_C3407( C2259 C3407 ) C2259_=_C3408( C2259 C3408 ) C2259_=_C3409( C2259 C3409 ) \nC2259_=_C3410( C2259 C3410 ) C2259_=_C3411( C2259 C3411 ) C2259_=_C3412( C2259 C3412 ) C2259_=_C3413( C2259 C3413 ) C2259_=_C3414( C2259 C3414 ) C2259_=_C3415( C2259 C3415 ) \nC2259_=_C3416( C2259 C3416 ) C2268_=_C2396( C2268 C2396 ) C2268_=_C3029( C2268 C3029 ) C2268_=_C3411( C2268 C3411 ) C2268_=_C3545( C2268 C3545 ) C2268_=_C3668( C2268 C3668 ) \nC2268_=_C3814( C2268 C3814 ) C2268_=_C4014( C2268 C4014 ) C2396_=_C3029( C2396 C3029 ) C2396_=_C3411( C2396 C3411 ) C2396_=_C3545( C2396 C3545 ) C2396_=_C3668( C2396 C3668 ) \nC2396_=_C3814( C2396 C3814 ) C2396_=_C4014( C2396 C4014 ) C2522_=_C2541( C2522 C2541 ) C2522_=_C2780( C2522 C2780 ) C2522_=_C3006( C2522 C3006 ) C2522_=_C3021( C2522 C3021 ) \nC2522_=_C3048( C2522 C3048 ) C2522_=_C3230( C2522 C3230 ) C2522_=_C3405( C2522 C3405 ) C2522_=_C3406( C2522 C3406 ) C2522_=_C3407( C2522 C3407 ) C2522_=_C3408( C2522 C3408 ) \nC2522_=_C3409( C2522 C3409 ) C2522_=_C3410( C2522 C3410 ) C2522_=_C3411( C2522 C3411 ) C2522_=_C3412( C2522 C3412 ) C2522_=_C3413( C2522 C3413 ) C2522_=_C3414( C2522 C3414 ) \nC2522_=_C3415( C2522 C3415 ) C2522_=_C3416( C2522 C3416 ) C2541_=_C2780( C2541 C2780 ) C2541_=_C3006( C2541 C3006 ) C2541_=_C3021(</w:t>
      </w:r>
    </w:p>
    <w:p>
      <w:pPr>
        <w:pStyle w:val="PreformattedText"/>
        <w:bidi w:val="0"/>
        <w:spacing w:before="0" w:after="0"/>
        <w:jc w:val="left"/>
        <w:rPr/>
      </w:pPr>
      <w:r>
        <w:rPr/>
        <w:t xml:space="preserve"> </w:t>
      </w:r>
      <w:r>
        <w:rPr/>
        <w:t>C2541 C3021 ) C2541_=_C3048( C2541 C3048 ) \nC2541_=_C3230( C2541 C3230 ) C2541_=_C3405( C2541 C3405 ) C2541_=_C3406( C2541 C3406 ) C2541_=_C3407( C2541 C3407 ) C2541_=_C3408( C2541 C3408 ) C2541_=_C3409( C2541 C3409 ) \nC2541_=_C3410( C2541 C3410 ) C2541_=_C3411( C2541 C3411 ) C2541_=_C3412( C2541 C3412 ) C2541_=_C3413( C2541 C3413 ) C2541_=_C3414( C2541 C3414 ) C2541_=_C3415( C2541 C3415 ) \nC2541_=_C3416( C2541 C3416 ) C2780_=_C3006( C2780 C3006 ) C2780_=_C3021( C2780 C3021 ) C2780_=_C3048( C2780 C3048 ) C2780_=_C3230( C2780 C3230 ) C2780_=_C3405( C2780 C3405 ) \nC2780_=_C3406( C2780 C3406 ) C2780_=_C3407( C2780 C3407 ) C2780_=_C3408( C2780 C3408 ) C2780_=_C3409( C2780 C3409 ) C2780_=_C3410( C2780 C3410 ) C2780_=_C3411( C2780 C3411 ) \nC2780_=_C3412( C2780 C3412 ) C2780_=_C3413( C2780 C3413 ) C2780_=_C3414( C2780 C3414 ) C2780_=_C3415( C2780 C3415 ) C2780_=_C3416( C2780 C3416 ) C3006_=_C3021( C3006 C3021 ) \nC3006_=_C3048( C3006 C3048 ) C3006_=_C3230( C3006 C3230 ) C3006_=_C3405( C3006 C3405 ) C3006_=_C3406( C3006 C3406 ) C3006_=_C3407( C3006 C3407 ) C3006_=_C3408( C3006 C3408 ) \nC3006_=_C3409( C3006 C3409 ) C3006_=_C3410( C3006 C3410 ) C3006_=_C3411( C3006 C3411 ) C3006_=_C3412( C3006 C3412 ) C3006_=_C3413( C3006 C3413 ) C3006_=_C3414( C3006 C3414 ) \nC3006_=_C3415( C3006 C3415 ) C3006_=_C3416( C3006 C3416 ) C3021_=_C3029( C3021 C3029 ) C3021_=_C3048( C3021 C3048 ) C3021_=_C3230( C3021 C3230 ) C3021_=_C3405( C3021 C3405 ) \nC3021_=_C3406( C3021 C3406 ) C3021_=_C3407( C3021 C3407 ) C3021_=_C3408( C3021 C3408 ) C3021_=_C3409( C3021 C3409 ) C3021_=_C3410( C3021 C3410 ) C3021_=_C3411( C3021 C3411 ) \nC3021_=_C3412( C3021 C3412 ) C3021_=_C3413( C3021 C3413 ) C3021_=_C3414( C3021 C3414 ) C3021_=_C3415( C3021 C3415 ) C3021_=_C3416( C3021 C3416 ) C3029_=_C3411( C3029 C3411 ) \nC3029_=_C3545( C3029 C3545 ) C3029_=_C3668( C3029 C3668 ) C3029_=_C3814( C3029 C3814 ) C3029_=_C4014( C3029 C4014 ) C3048_=_C3230( C3048 C3230 ) C3048_=_C3405( C3048 C3405 ) \nC3048_=_C3406( C3048 C3406 ) C3048_=_C3407( C3048 C3407 ) C3048_=_C3408( C3048 C3408 ) C3048_=_C3409( C3048 C3409 ) C3048_=_C3410( C3048 C3410 ) C3048_=_C3411( C3048 C3411 ) \nC3048_=_C3412( C3048 C3412 ) C3048_=_C3413( C3048 C3413 ) C3048_=_C3414( C3048 C3414 ) C3048_=_C3415( C3048 C3415 ) C3048_=_C3416( C3048 C3416 ) C3230_=_C3405( C3230 C3405 ) \nC3230_=_C3406( C3230 C3406 ) C3230_=_C3407( C3230 C3407 ) C3230_=_C3408( C3230 C3408 ) C3230_=_C3409( C3230 C3409 ) C3230_=_C3410( C3230 C3410 ) C3230_=_C3411( C3230 C3411 ) \nC3230_=_C3412( C3230 C3412 ) C3230_=_C3413( C3230 C3413 ) C3230_=_C3414( C3230 C3414 ) C3230_=_C3415( C3230 C3415 ) C3230_=_C3416( C3230 C3416 ) C3405_=_C3406( C3405 C3406 ) \nC3405_=_C3407( C3405 C3407 ) C3405_=_C3408( C3405 C3408 ) C3405_=_C3409( C3405 C3409 ) C3405_=_C3410( C3405 C3410 ) C3405_=_C3411( C3405 C3411 ) C3405_=_C3412( C3405 C3412 ) \nC3405_=_C3413( C3405 C3413 ) C3405_=_C3414( C3405 C3414 ) C3405_=_C3415( C3405 C3415 ) C3405_=_C3416( C3405 C3416 ) C3406_=_C3407( C3406 C3407 ) C3406_=_C3408( C3406 C3408 ) \nC3406_=_C3409( C3406 C3409 ) C3406_=_C3410( C3406 C3410 ) C3406_=_C3411( C3406 C3411 ) C3406_=_C3412( C3406 C3412 ) C3406_=_C3413( C3406 C3413 ) C3406_=_C3414( C3406 C3414 ) \nC3406_=_C3415( C3406 C3415 ) C3406_=_C3416( C3406 C3416 ) C3406_=_C3545( C3406 C3545 ) C3407_=_C3408( C3407 C3408 ) C3407_=_C3409( C3407 C3409 ) C3407_=_C3410( C3407 C3410 ) \nC3407_=_C3411( C3407 C3411 ) C3407_=_C3412( C3407 C3412 ) C3407_=_C3413( C3407 C3413 ) C3407_=_C3414( C3407 C3414 ) C3407_=_C3415( C3407 C3415 ) C3407_=_C3416( C3407 C3416 ) \nC3408_=_C3409( C3408 C3409 ) C3408_=_C3410( C3408 C3410 ) C3408_=_C3411( C3408 C3411 ) C3408_=_C3412( C3408 C3412 ) C3408_=_C3413( C3408 C3413 ) C3408_=_C3414( C3408 C3414 ) \nC3408_=_C3415( C3408 C3415 ) C3408_=_C3416( C3408 C3416 ) C3408_=_C3814( C3408 C3814 ) C3409_=_C3410( C3409 C3410 ) C3409_=_C3411( C3409 C3411 ) C3409_=_C3412( C3409 C3412 ) \nC3409_=_C3413( C3409 C3413 ) C3409_=_C3414( C3409 C3414 ) C3409_=_C3415( C3409 C3415 ) C3409_=_C3416( C3409 C3416 ) C3410_=_C3411( C3410 C3411 ) C3410_=_C3412( C3410 C3412 ) \nC3410_=_C3413( C3410 C3413 ) C3410_=_C3414( C3410 C3414 ) C3410_=_C3415( C3410 C3415 ) C3410_=_C3416( C3410 C3416 ) C3411_=_C3412( C3411 C3412 ) C3411_=_C3413( C3411 C3413 ) \nC3411_=_C3414( C3411 C3414 ) C3411_=_C3415( C3411 C3415 ) C3411_=_C3416( C3411 C3416 ) C3411_=_C3545( C3411 C3545 ) C3411_=_C3668( C3411 C3668 ) C3411_=_C3814( C3411 C3814 ) \nC3411_=_C4014( C3411 C4014 ) C3412_=_C3413( C3412 C3413 ) C3412_=_C3414( C3412 C3414 ) C3412_=_C3415( C3412 C3415 ) C3412_=_C3416( C3412 C3416 ) C3413_=_C3414( C3413 C3414 ) \nC3413_=_C3415( C3413 C3415 ) C3413_=_C3416( C3413 C3416 ) C3413_=_C4014( C3413 C4014 ) C3414_=_C3415( C3414 C3415 ) C3414_=_C3416( C3414 C3416 ) C3415_=_C3416( C3415 C3416 ) \nC3545_=_C3668( C3545 C3668 ) C3545_=_C3814( C3545 C3814 ) C3545_=_C4014( C3545 C4014 ) C3668_=_C3814( C3668 C3814 ) C3668_=_C4014( C3668 C4014 ) C3814_=_C4014( C3814 C4014 ) "];129-&gt;167[label="100: C22 C71 C158 C176 C215 \nC263 C391 C479 C493 C500 C649 \nC655 C665 C730 C785 C793 C862 \nC873 C965 C966 C967 C968 C969 \nC970 C971 C972 C974 C975 C976 \nC977 C978 C979 C980 C981 C983 \nC984 C985 C986 C987 C988 C990 \nC1019 C1128 C1372 C1480 C1485 C1497 \nC1507 C1509 C1518 C1523 C1735 C1775 \nC1835 C1844 C1969 C1990 C1991 C1992 \nC1993 C1995 C1996 C1997 C1998 C1999 \nC2000 C2001 C2002 C2004 C2005 C2006 \nC2007 C2008 C2021 C2259 C2268 C2396 \nC2522 C2541 C2780 C3006 C3021 C3029 \nC3048 C3230 C3405 C3406 C3407 C3408 \nC3409 C3410 C3412 C3413 C3414 C3415 \nC3416 C3545 C3668 C3814 C4014 \n1265: C22_=_C71 ,C22_=_C158 ,C22_=_C176 ,C22_=_C215 ,C22_=_C263 ,\nC22_=_C391 ,C22_=_C500 ,C22_=_C665 ,C22_=_C1128 ,C22_=_C1372 ,C22_=_C1480 ,\nC22_=_C1507 ,C22_=_C1523 ,C22_=_C1735 ,C22_=_C1775 ,C22_=_C1969 ,C22_=_C2021 ,\nC22_=_C2268 ,C22_=_C2396 ,C22_=_C3029 ,C22_=_C3545 ,C22_=_C3668 ,C22_=_C3814 ,\nC22_=_C4014 ,C71_=_C158 ,C71_=_C176 ,C71_=_C215 ,C71_=_C263 ,C71_=_C391 ,\nC71_=_C500 ,C71_=_C665 ,C71_=_C1128 ,C71_=_C1372 ,C71_=_C1480 ,C71_=_C1507 ,\nC71_=_C1523 ,C71_=_C1735 ,C71_=_C1775 ,C71_=_C1969 ,C71_=_C2021 ,C71_=_C2268 ,\nC71_=_C2396 ,C71_=_C3029 ,C71_=_C3545 ,C71_=_C3668 ,C71_=_C3814 ,C71_=_C4014 ,\nC158_=_C176 ,C158_=_C215 ,C158_=_C263 ,C158_=_C391 ,C158_=_C500 ,C158_=_C665 ,\nC158_=_C1128 ,C158_=_C1372 ,C158_=_C1480 ,C158_=_C1507 ,C158_=_C1523 ,C158_=_C1735 ,\nC158_=_C1775 ,C158_=_C1969 ,C158_=_C2021 ,C158_=_C2268 ,C158_=_C2396 ,C158_=_C3029 ,\nC158_=_C3545 ,C158_=_C3668 ,C158_=_C3814 ,C158_=_C4014 ,C176_=_C215 ,C176_=_C263 ,\nC176_=_C391 ,C176_=_C500 ,C176_=_C665 ,C176_=_C1128 ,C176_=_C1372 ,C176_=_C1480 ,\nC176_=_C1507 ,C176_=_C1523 ,C176_=_C1735 ,C176_=_C1775 ,C176_=_C1969 ,C176_=_C2021 ,\nC176_=_C2268 ,C176_=_C2396 ,C176_=_C3029 ,C176_=_C3545 ,C176_=_C3668 ,C176_=_C3814 ,\nC176_=_C4014 ,C215_=_C263 ,C215_=_C391 ,C215_=_C500 ,C215_=_C665 ,C215_=_C1128 ,\nC215_=_C1372 ,C215_=_C1480 ,C215_=_C1507 ,C215_=_C1523 ,C215_=_C1735 ,C215_=_C1775 ,\nC215_=_C1969 ,C215_=_C2021 ,C215_=_C2268 ,C215_=_C2396 ,C215_=_C3029 ,C215_=_C3545 ,\nC215_=_C3668 ,C215_=_C3814 ,C215_=_C4014 ,C263_=_C391 ,C263_=_C500 ,C263_=_C665 ,\nC263_=_C1128 ,C263_=_C1372 ,C263_=_C1480 ,C263_=_C1507 ,C263_=_C1523 ,C263_=_C1735 ,\nC263_=_C1775 ,C263_=_C1969 ,C263_=_C2021 ,C263_=_C2268 ,C263_=_C2396 ,C263_=_C3029 ,\nC263_=_C3545 ,C263_=_C3668 ,C263_=_C3814 ,C263_=_C4014 ,C391_=_C500 ,C391_=_C665 ,\nC391_=_C1128 ,C391_=_C1372 ,C391_=_C1480 ,C391_=_C1507 ,C391_=_C1523 ,C391_=_C1735 ,\nC391_=_C1775 ,C391_=_C1969 ,C391_=_C2021 ,C391_=_C2268 ,C391_=_C2396 ,C391_=_C3029 ,\nC391_=_C3545 ,C391_=_C3668 ,C391_=_C3814 ,C391_=_C4014 ,C479_=_C493 ,C479_=_C500 ,\nC479_=_C649 ,C479_=_C965 ,C479_=_C966 ,C479_=_C967 ,C479_=_C968 ,C479_=_C969 ,\nC479_=_C970 ,C479_=_C971 ,C479_=_C972 ,C479_=_C974 ,C479_=_C975 ,C479_=_C976 ,\nC479_=_C977 ,C479_=_C978 ,C479_=_C979 ,C479_=_C980 ,C479_=_C981 ,C479_=_C983 ,\nC479_=_C984 ,C479_=_C985 ,C479_=_C986 ,C479_=_C987 ,C479_=_C988 ,C479_=_C990 ,\nC493_=_C500 ,C493_=_C793 ,C493_=_C873 ,C493_=_C1497 ,C493_=_C1518 ,C493_=_C1844 ,\nC493_=_C2259 ,C493_=_C2522 ,C493_=_C2541 ,C493_=_C2780 ,C493_=_C3006 ,C493_=_C3021 ,\nC493_=_C3048 ,C493_=_C3230 ,C493_=_C3405 ,C493_=_C3406 ,C493_=_C3407 ,C493_=_C3408 ,\nC493_=_C3409 ,C493_=_C3410 ,C493_=_C3412 ,C493_=_C3413 ,C493_=_C3414 ,C493_=_C3415 ,\nC493_=_C3416 ,C500_=_C665 ,C500_=_C1128 ,C500_=_C1372 ,C500_=_C1480 ,C500_=_C1507 ,\nC500_=_C1523 ,C500_=_C1735 ,C500_=_C1775 ,C500_=_C1969 ,C500_=_C2021 ,C500_=_C2268 ,\nC500_=_C2396 ,C500_=_C3029 ,C500_=_C3545 ,C500_=_C3668 ,C500_=_C3814 ,C500_=_C4014 ,\nC649_=_C655 ,C649_=_C665 ,C649_=_C965 ,C649_=_C966 ,C649_=_C967 ,C649_=_C968 ,\nC649_=_C969 ,C649_=_C970 ,C649_=_C971 ,C649_=_C972 ,C649_=_C974 ,C649_=_C975 ,\nC649_=_C976 ,C649_=_C977 ,C649_=_C978 ,C649_=_C979 ,C649_=_C980 ,C649_=_C981 ,\nC649_=_C983 ,C649_=_C984 ,C649_=_C985 ,C649_=_C986 ,C649_=_C987 ,C649_=_C988 ,\nC649_=_C990 ,C655_=_C665 ,C655_=_C730 ,C655_=_C785 ,C655_=_C862 ,C655_=_C1019 ,\nC655_=_C1485 ,C655_=_C1509 ,C655_=_C1835 ,C655_=_C1990 ,C655_=_C1991 ,C655_=_C1992 ,\nC655_=_C1993 ,C655_=_C1995 ,C655_=_C1996 ,C655_=_C1997 ,C655_=_C1998 ,C655_=_C1999 ,\nC655_=_C2000 ,C655_=_C2001 ,C655_=_C2002 ,C655_=_C2004 ,C655_=_C2005 ,C655_=_C2006 ,\nC655_=_C2007 ,C655_=_C2008 ,C665_=_C1128 ,C665_=_C1372 ,C665_=_C1480 ,C665_=_C1507 ,\nC665_=_C1523 ,C665_=_C1735 ,C665_=_C1775 ,C665_=_C1969 ,C665_=_C2021 ,C665_=_C2268 ,\nC665_=_C2396 ,C665_=_C3029 ,C665_=_C3545 ,C665_=_C3668 ,C665_=_C3814 ,C665_=_C4014 ,\nC730_=_C785 ,C730_=_C862 ,C730_=_C1019 ,C730_=_C1485 ,C730_=_C1509 ,C730_=_C1835 ,\nC730_=_C1990 ,C730_=_C1991 ,C730_=_C1992 ,C730_=_C1993 ,C730_=_C1995 ,C730_=_C1996 ,\nC730_=_C1997 ,C730_=_C1998 ,C730_=_C1999 ,C730_=_C2000 ,C730_=_C2001 ,C730_=_C2002 ,\nC730_=_C2004 ,C730_=_C2005 ,C730_=_C2006 ,C730_=_C2007 ,C730_=_C2008 ,C785_=_C793 ,\nC785_=_C862 ,C785_=_C1019 ,C785_=_C1485 ,C785_=_C1509 ,C785_=_C1835 ,C785_=_C1990</w:t>
      </w:r>
    </w:p>
    <w:p>
      <w:pPr>
        <w:pStyle w:val="PreformattedText"/>
        <w:bidi w:val="0"/>
        <w:spacing w:before="0" w:after="0"/>
        <w:jc w:val="left"/>
        <w:rPr/>
      </w:pPr>
      <w:r>
        <w:rPr/>
        <w:t xml:space="preserve"> </w:t>
      </w:r>
      <w:r>
        <w:rPr/>
        <w:t>,\nC785_=_C1991 ,C785_=_C1992 ,C785_=_C1993 ,C785_=_C1995 ,C785_=_C1996 ,C785_=_C1997 ,\nC785_=_C1998 ,C785_=_C1999 ,C785_=_C2000 ,C785_=_C2001 ,C785_=_C2002 ,C785_=_C2004 ,\nC785_=_C2005 ,C785_=_C2006 ,C785_=_C2007 ,C785_=_C2008 ,C793_=_C873 ,C793_=_C1497 ,\nC793_=_C1518 ,C793_=_C1844 ,C793_=_C2259 ,C793_=_C2522 ,C793_=_C2541 ,C793_=_C2780 ,\nC793_=_C3006 ,C793_=_C3021 ,C793_=_C3048 ,C793_=_C3230 ,C793_=_C3405 ,C793_=_C3406 ,\nC793_=_C3407 ,C793_=_C3408 ,C793_=_C3409 ,C793_=_C3410 ,C793_=_C3412 ,C793_=_C3413 ,\nC793_=_C3414 ,C793_=_C3415 ,C793_=_C3416 ,C862_=_C873 ,C862_=_C1019 ,C862_=_C1485 ,\nC862_=_C1509 ,C862_=_C1835 ,C862_=_C1990 ,C862_=_C1991 ,C862_=_C1992 ,C862_=_C1993 ,\nC862_=_C1995 ,C862_=_C1996 ,C862_=_C1997 ,C862_=_C1998 ,C862_=_C1999 ,C862_=_C2000 ,\nC862_=_C2001 ,C862_=_C2002 ,C862_=_C2004 ,C862_=_C2005 ,C862_=_C2006 ,C862_=_C2007 ,\nC862_=_C2008 ,C873_=_C1497 ,C873_=_C1518 ,C873_=_C1844 ,C873_=_C2259 ,C873_=_C2522 ,\nC873_=_C2541 ,C873_=_C2780 ,C873_=_C3006 ,C873_=_C3021 ,C873_=_C3048 ,C873_=_C3230 ,\nC873_=_C3405 ,C873_=_C3406 ,C873_=_C3407 ,C873_=_C3408 ,C873_=_C3409 ,C873_=_C3410 ,\nC873_=_C3412 ,C873_=_C3413 ,C873_=_C3414 ,C873_=_C3415 ,C873_=_C3416 ,C965_=_C966 ,\nC965_=_C967 ,C965_=_C968 ,C965_=_C969 ,C965_=_C970 ,C965_=_C971 ,C965_=_C972 ,\nC965_=_C974 ,C965_=_C975 ,C965_=_C976 ,C965_=_C977 ,C965_=_C978 ,C965_=_C979 ,\nC965_=_C980 ,C965_=_C981 ,C965_=_C983 ,C965_=_C984 ,C965_=_C985 ,C965_=_C986 ,\nC965_=_C987 ,C965_=_C988 ,C965_=_C990 ,C965_=_C1128 ,C966_=_C967 ,C966_=_C968 ,\nC966_=_C969 ,C966_=_C970 ,C966_=_C971 ,C966_=_C972 ,C966_=_C974 ,C966_=_C975 ,\nC966_=_C976 ,C966_=_C977 ,C966_=_C978 ,C966_=_C979 ,C966_=_C980 ,C966_=_C981 ,\nC966_=_C983 ,C966_=_C984 ,C966_=_C985 ,C966_=_C986 ,C966_=_C987 ,C966_=_C988 ,\nC966_=_C990 ,C967_=_C968 ,C967_=_C969 ,C967_=_C970 ,C967_=_C971 ,C967_=_C972 ,\nC967_=_C974 ,C967_=_C975 ,C967_=_C976 ,C967_=_C977 ,C967_=_C978 ,C967_=_C979 ,\nC967_=_C980 ,C967_=_C981 ,C967_=_C983 ,C967_=_C984 ,C967_=_C985 ,C967_=_C986 ,\nC967_=_C987 ,C967_=_C988 ,C967_=_C990 ,C967_=_C1485 ,C967_=_C1497 ,C967_=_C1507 ,\nC968_=_C969 ,C968_=_C970 ,C968_=_C971 ,C968_=_C972 ,C968_=_C974 ,C968_=_C975 ,\nC968_=_C976 ,C968_=_C977 ,C968_=_C978 ,C968_=_C979 ,C968_=_C980 ,C968_=_C981 ,\nC968_=_C983 ,C968_=_C984 ,C968_=_C985 ,C968_=_C986 ,C968_=_C987 ,C968_=_C988 ,\nC968_=_C990 ,C968_=_C1509 ,C968_=_C1518 ,C968_=_C1523 ,C969_=_C970 ,C969_=_C971 ,\nC969_=_C972 ,C969_=_C974 ,C969_=_C975 ,C969_=_C976 ,C969_=_C977 ,C969_=_C978 ,\nC969_=_C979 ,C969_=_C980 ,C969_=_C981 ,C969_=_C983 ,C969_=_C984 ,C969_=_C985 ,\nC969_=_C986 ,C969_=_C987 ,C969_=_C988 ,C969_=_C990 ,C969_=_C1735 ,C970_=_C971 ,\nC970_=_C972 ,C970_=_C974 ,C970_=_C975 ,C970_=_C976 ,C970_=_C977 ,C970_=_C978 ,\nC970_=_C979 ,C970_=_C980 ,C970_=_C981 ,C970_=_C983 ,C970_=_C984 ,C970_=_C985 ,\nC970_=_C986 ,C970_=_C987 ,C970_=_C988 ,C970_=_C990 ,C970_=_C1775 ,C971_=_C972 ,\nC971_=_C974 ,C971_=_C975 ,C971_=_C976 ,C971_=_C977 ,C971_=_C978 ,C971_=_C979 ,\nC971_=_C980 ,C971_=_C981 ,C971_=_C983 ,C971_=_C984 ,C971_=_C985 ,C971_=_C986 ,\nC971_=_C987 ,C971_=_C988 ,C971_=_C990 ,C972_=_C974 ,C972_=_C975 ,C972_=_C976 ,\nC972_=_C977 ,C972_=_C978 ,C972_=_C979 ,C972_=_C980 ,C972_=_C981 ,C972_=_C983 ,\nC972_=_C984 ,C972_=_C985 ,C972_=_C986 ,C972_=_C987 ,C972_=_C988 ,C972_=_C990 ,\nC972_=_C1969 ,C974_=_C975 ,C974_=_C976 ,C974_=_C977 ,C974_=_C978 ,C974_=_C979 ,\nC974_=_C980 ,C974_=_C981 ,C974_=_C983 ,C974_=_C984 ,C974_=_C985 ,C974_=_C986 ,\nC974_=_C987 ,C974_=_C988 ,C974_=_C990 ,C974_=_C2021 ,C975_=_C976 ,C975_=_C977 ,\nC975_=_C978 ,C975_=_C979 ,C975_=_C980 ,C975_=_C981 ,C975_=_C983 ,C975_=_C984 ,\nC975_=_C985 ,C975_=_C986 ,C975_=_C987 ,C975_=_C988 ,C975_=_C990 ,C976_=_C977 ,\nC976_=_C978 ,C976_=_C979 ,C976_=_C980 ,C976_=_C981 ,C976_=_C983 ,C976_=_C984 ,\nC976_=_C985 ,C976_=_C986 ,C976_=_C987 ,C976_=_C988 ,C976_=_C990 ,C976_=_C1990 ,\nC976_=_C2259 ,C976_=_C2268 ,C977_=_C978 ,C977_=_C979 ,C977_=_C980 ,C977_=_C981 ,\nC977_=_C983 ,C977_=_C984 ,C977_=_C985 ,C977_=_C986 ,C977_=_C987 ,C977_=_C988 ,\nC977_=_C990 ,C978_=_C979 ,C978_=_C980 ,C978_=_C981 ,C978_=_C983 ,C978_=_C984 ,\nC978_=_C985 ,C978_=_C986 ,C978_=_C987 ,C978_=_C988 ,C978_=_C990 ,C978_=_C2396 ,\nC979_=_C980 ,C979_=_C981 ,C979_=_C983 ,C979_=_C984 ,C979_=_C985 ,C979_=_C986 ,\nC979_=_C987 ,C979_=_C988 ,C979_=_C990 ,C980_=_C981 ,C980_=_C983 ,C980_=_C984 ,\nC980_=_C985 ,C980_=_C986 ,C980_=_C987 ,C980_=_C988 ,C980_=_C990 ,C980_=_C1992 ,\nC980_=_C3021 ,C980_=_C3029 ,C981_=_C983 ,C981_=_C984 ,C981_=_C985 ,C981_=_C986 ,\nC981_=_C987 ,C981_=_C988 ,C981_=_C990 ,C983_=_C984 ,C983_=_C985 ,C983_=_C986 ,\nC983_=_C987 ,C983_=_C988 ,C983_=_C990 ,C983_=_C1996 ,C983_=_C3406 ,C983_=_C3545 ,\nC984_=_C985 ,C984_=_C986 ,C984_=_C987 ,C984_=_C988 ,C984_=_C990 ,C985_=_C986 ,\nC985_=_C987 ,C985_=_C988 ,C985_=_C990 ,C985_=_C3668 ,C986_=_C987 ,C986_=_C988 ,\nC986_=_C990 ,C987_=_C988 ,C987_=_C990 ,C987_=_C2000 ,C987_=_C3408 ,C987_=_C3814 ,\nC988_=_C990 ,C990_=_C2004 ,C990_=_C3413 ,C990_=_C4014 ,C1019_=_C1485 ,C1019_=_C1509 ,\nC1019_=_C1835 ,C1019_=_C1990 ,C1019_=_C1991 ,C1019_=_C1992 ,C1019_=_C1993 ,C1019_=_C1995 ,\nC1019_=_C1996 ,C1019_=_C1997 ,C1019_=_C1998 ,C1019_=_C1999 ,C1019_=_C2000 ,C1019_=_C2001 ,\nC1019_=_C2002 ,C1019_=_C2004 ,C1019_=_C2005 ,C1019_=_C2006 ,C1019_=_C2007 ,C1019_=_C2008 ,\nC1128_=_C1372 ,C1128_=_C1480 ,C1128_=_C1507 ,C1128_=_C1523 ,C1128_=_C1735 ,C1128_=_C1775 ,\nC1128_=_C1969 ,C1128_=_C2021 ,C1128_=_C2268 ,C1128_=_C2396 ,C1128_=_C3029 ,C1128_=_C3545 ,\nC1128_=_C3668 ,C1128_=_C3814 ,C1128_=_C4014 ,C1372_=_C1480 ,C1372_=_C1507 ,C1372_=_C1523 ,\nC1372_=_C1735 ,C1372_=_C1775 ,C1372_=_C1969 ,C1372_=_C2021 ,C1372_=_C2268 ,C1372_=_C2396 ,\nC1372_=_C3029 ,C1372_=_C3545 ,C1372_=_C3668 ,C1372_=_C3814 ,C1372_=_C4014 ,C1480_=_C1507 ,\nC1480_=_C1523 ,C1480_=_C1735 ,C1480_=_C1775 ,C1480_=_C1969 ,C1480_=_C2021 ,C1480_=_C2268 ,\nC1480_=_C2396 ,C1480_=_C3029 ,C1480_=_C3545 ,C1480_=_C3668 ,C1480_=_C3814 ,C1480_=_C4014 ,\nC1485_=_C1497 ,C1485_=_C1507 ,C1485_=_C1509 ,C1485_=_C1835 ,C1485_=_C1990 ,C1485_=_C1991 ,\nC1485_=_C1992 ,C1485_=_C1993 ,C1485_=_C1995 ,C1485_=_C1996 ,C1485_=_C1997 ,C1485_=_C1998 ,\nC1485_=_C1999 ,C1485_=_C2000 ,C1485_=_C2001 ,C1485_=_C2002 ,C1485_=_C2004 ,C1485_=_C2005 ,\nC1485_=_C2006 ,C1485_=_C2007 ,C1485_=_C2008 ,C1497_=_C1507 ,C1497_=_C1518 ,C1497_=_C1844 ,\nC1497_=_C2259 ,C1497_=_C2522 ,C1497_=_C2541 ,C1497_=_C2780 ,C1497_=_C3006 ,C1497_=_C3021 ,\nC1497_=_C3048 ,C1497_=_C3230 ,C1497_=_C3405 ,C1497_=_C3406 ,C1497_=_C3407 ,C1497_=_C3408 ,\nC1497_=_C3409 ,C1497_=_C3410 ,C1497_=_C3412 ,C1497_=_C3413 ,C1497_=_C3414 ,C1497_=_C3415 ,\nC1497_=_C3416 ,C1507_=_C1523 ,C1507_=_C1735 ,C1507_=_C1775 ,C1507_=_C1969 ,C1507_=_C2021 ,\nC1507_=_C2268 ,C1507_=_C2396 ,C1507_=_C3029 ,C1507_=_C3545 ,C1507_=_C3668 ,C1507_=_C3814 ,\nC1507_=_C4014 ,C1509_=_C1518 ,C1509_=_C1523 ,C1509_=_C1835 ,C1509_=_C1990 ,C1509_=_C1991 ,\nC1509_=_C1992 ,C1509_=_C1993 ,C1509_=_C1995 ,C1509_=_C1996 ,C1509_=_C1997 ,C1509_=_C1998 ,\nC1509_=_C1999 ,C1509_=_C2000 ,C1509_=_C2001 ,C1509_=_C2002 ,C1509_=_C2004 ,C1509_=_C2005 ,\nC1509_=_C2006 ,C1509_=_C2007 ,C1509_=_C2008 ,C1518_=_C1523 ,C1518_=_C1844 ,C1518_=_C2259 ,\nC1518_=_C2522 ,C1518_=_C2541 ,C1518_=_C2780 ,C1518_=_C3006 ,C1518_=_C3021 ,C1518_=_C3048 ,\nC1518_=_C3230 ,C1518_=_C3405 ,C1518_=_C3406 ,C1518_=_C3407 ,C1518_=_C3408 ,C1518_=_C3409 ,\nC1518_=_C3410 ,C1518_=_C3412 ,C1518_=_C3413 ,C1518_=_C3414 ,C1518_=_C3415 ,C1518_=_C3416 ,\nC1523_=_C1735 ,C1523_=_C1775 ,C1523_=_C1969 ,C1523_=_C2021 ,C1523_=_C2268 ,C1523_=_C2396 ,\nC1523_=_C3029 ,C1523_=_C3545 ,C1523_=_C3668 ,C1523_=_C3814 ,C1523_=_C4014 ,C1735_=_C1775 ,\nC1735_=_C1969 ,C1735_=_C2021 ,C1735_=_C2268 ,C1735_=_C2396 ,C1735_=_C3029 ,C1735_=_C3545 ,\nC1735_=_C3668 ,C1735_=_C3814 ,C1735_=_C4014 ,C1775_=_C1969 ,C1775_=_C2021 ,C1775_=_C2268 ,\nC1775_=_C2396 ,C1775_=_C3029 ,C1775_=_C3545 ,C1775_=_C3668 ,C1775_=_C3814 ,C1775_=_C4014 ,\nC1835_=_C1844 ,C1835_=_C1990 ,C1835_=_C1991 ,C1835_=_C1992 ,C1835_=_C1993 ,C1835_=_C1995 ,\nC1835_=_C1996 ,C1835_=_C1997 ,C1835_=_C1998 ,C1835_=_C1999 ,C1835_=_C2000 ,C1835_=_C2001 ,\nC1835_=_C2002 ,C1835_=_C2004 ,C1835_=_C2005 ,C1835_=_C2006 ,C1835_=_C2007 ,C1835_=_C2008 ,\nC1844_=_C2259 ,C1844_=_C2522 ,C1844_=_C2541 ,C1844_=_C2780 ,C1844_=_C3006 ,C1844_=_C3021 ,\nC1844_=_C3048 ,C1844_=_C3230 ,C1844_=_C3405 ,C1844_=_C3406 ,C1844_=_C3407 ,C1844_=_C3408 ,\nC1844_=_C3409 ,C1844_=_C3410 ,C1844_=_C3412 ,C1844_=_C3413 ,C1844_=_C3414 ,C1844_=_C3415 ,\nC1844_=_C3416 ,C1969_=_C2021 ,C1969_=_C2268 ,C1969_=_C2396 ,C1969_=_C3029 ,C1969_=_C3545 ,\nC1969_=_C3668 ,C1969_=_C3814 ,C1969_=_C4014 ,C1990_=_C1991 ,C1990_=_C1992 ,C1990_=_C1993 ,\nC1990_=_C1995 ,C1990_=_C1996 ,C1990_=_C1997 ,C1990_=_C1998 ,C1990_=_C1999 ,C1990_=_C2000 ,\nC1990_=_C2001 ,C1990_=_C2002 ,C1990_=_C2004 ,C1990_=_C2005 ,C1990_=_C2006 ,C1990_=_C2007 ,\nC1990_=_C2008 ,C1990_=_C2259 ,C1990_=_C2268 ,C1991_=_C1992 ,C1991_=_C1993 ,C1991_=_C1995 ,\nC1991_=_C1996 ,C1991_=_C1997 ,C1991_=_C1998 ,C1991_=_C1999 ,C1991_=_C2000 ,C1991_=_C2001 ,\nC1991_=_C2002 ,C1991_=_C2004 ,C1991_=_C2005 ,C1991_=_C2006 ,C1991_=_C2007 ,C1991_=_C2008 ,\nC1991_=_C3006 ,C1992_=_C1993 ,C1992_=_C1995 ,C1992_=_C1996 ,C1992_=_C1997 ,C1992_=_C1998 ,\nC1992_=_C1999 ,C1992_=_C2000 ,C1992_=_C2001 ,C1992_=_C2002 ,C1992_=_C2004 ,C1992_=_C2005 ,\nC1992_=_C2006 ,C1992_=_C2007 ,C1992_=_C2008 ,C1992_=_C3021 ,C1992_=_C3029 ,C1993_=_C1995 ,\nC1993_=_C1996 ,C1993_=_C1997 ,C1993_=_C1998 ,C1993_=_C1999 ,C1993_=_C2000 ,C1993_=_C2001 ,\nC1993_=_C2002 ,C1993_=_C2004 ,C1993_=_C2005 ,C1993_=_C2006 ,C1993_=_C2007 ,C1993_=_C2008 ,\nC1993_=_C3048 ,C1995_=_C1996 ,C1995_=_C1997 ,C1995_=_C1998 ,C1995_=_C1999 ,C1995_=_C2000 ,\nC1995_=_C2001 ,C1995_=_C2002 ,C1995_=_C2004 ,C1995_=_C2005 ,C1995_=_C2006 ,C1995_=_C2007 ,\nC1995_=_C2008 ,C1995_=_C3405 ,C1996_=_C1997 ,C1996_=_C1998 ,C1996_=_C1999 ,C1996_=_C2000 ,\nC1996_=_C2001 ,C1996_=_C2002 ,C1996_=_C2004 ,C1996_=_C2005 ,C1996_=_C2006 ,C1996_=_C2007 ,\nC1996_=_C2008 ,C1996_=_C3406</w:t>
      </w:r>
    </w:p>
    <w:p>
      <w:pPr>
        <w:pStyle w:val="PreformattedText"/>
        <w:bidi w:val="0"/>
        <w:spacing w:before="0" w:after="0"/>
        <w:jc w:val="left"/>
        <w:rPr/>
      </w:pPr>
      <w:r>
        <w:rPr/>
        <w:t xml:space="preserve"> </w:t>
      </w:r>
      <w:r>
        <w:rPr/>
        <w:t>,C1996_=_C3545 ,C1997_=_C1998 ,C1997_=_C1999 ,C1997_=_C2000 ,\nC1997_=_C2001 ,C1997_=_C2002 ,C1997_=_C2004 ,C1997_=_C2005 ,C1997_=_C2006 ,C1997_=_C2007 ,\nC1997_=_C2008 ,C1998_=_C1999 ,C1998_=_C2000 ,C1998_=_C2001 ,C1998_=_C2002 ,C1998_=_C2004 ,\nC1998_=_C2005 ,C1998_=_C2006 ,C1998_=_C2007 ,C1998_=_C2008 ,C1999_=_C2000 ,C1999_=_C2001 ,\nC1999_=_C2002 ,C1999_=_C2004 ,C1999_=_C2005 ,C1999_=_C2006 ,C1999_=_C2007 ,C1999_=_C2008 ,\nC1999_=_C3407 ,C2000_=_C2001 ,C2000_=_C2002 ,C2000_=_C2004 ,C2000_=_C2005 ,C2000_=_C2006 ,\nC2000_=_C2007 ,C2000_=_C2008 ,C2000_=_C3408 ,C2000_=_C3814 ,C2001_=_C2002 ,C2001_=_C2004 ,\nC2001_=_C2005 ,C2001_=_C2006 ,C2001_=_C2007 ,C2001_=_C2008 ,C2002_=_C2004 ,C2002_=_C2005 ,\nC2002_=_C2006 ,C2002_=_C2007 ,C2002_=_C2008 ,C2002_=_C3409 ,C2004_=_C2005 ,C2004_=_C2006 ,\nC2004_=_C2007 ,C2004_=_C2008 ,C2004_=_C3413 ,C2004_=_C4014 ,C2005_=_C2006 ,C2005_=_C2007 ,\nC2005_=_C2008 ,C2006_=_C2007 ,C2006_=_C2008 ,C2007_=_C2008 ,C2007_=_C3415 ,C2008_=_C3416 ,\nC2021_=_C2268 ,C2021_=_C2396 ,C2021_=_C3029 ,C2021_=_C3545 ,C2021_=_C3668 ,C2021_=_C3814 ,\nC2021_=_C4014 ,C2259_=_C2268 ,C2259_=_C2522 ,C2259_=_C2541 ,C2259_=_C2780 ,C2259_=_C3006 ,\nC2259_=_C3021 ,C2259_=_C3048 ,C2259_=_C3230 ,C2259_=_C3405 ,C2259_=_C3406 ,C2259_=_C3407 ,\nC2259_=_C3408 ,C2259_=_C3409 ,C2259_=_C3410 ,C2259_=_C3412 ,C2259_=_C3413 ,C2259_=_C3414 ,\nC2259_=_C3415 ,C2259_=_C3416 ,C2268_=_C2396 ,C2268_=_C3029 ,C2268_=_C3545 ,C2268_=_C3668 ,\nC2268_=_C3814 ,C2268_=_C4014 ,C2396_=_C3029 ,C2396_=_C3545 ,C2396_=_C3668 ,C2396_=_C3814 ,\nC2396_=_C4014 ,C2522_=_C2541 ,C2522_=_C2780 ,C2522_=_C3006 ,C2522_=_C3021 ,C2522_=_C3048 ,\nC2522_=_C3230 ,C2522_=_C3405 ,C2522_=_C3406 ,C2522_=_C3407 ,C2522_=_C3408 ,C2522_=_C3409 ,\nC2522_=_C3410 ,C2522_=_C3412 ,C2522_=_C3413 ,C2522_=_C3414 ,C2522_=_C3415 ,C2522_=_C3416 ,\nC2541_=_C2780 ,C2541_=_C3006 ,C2541_=_C3021 ,C2541_=_C3048 ,C2541_=_C3230 ,C2541_=_C3405 ,\nC2541_=_C3406 ,C2541_=_C3407 ,C2541_=_C3408 ,C2541_=_C3409 ,C2541_=_C3410 ,C2541_=_C3412 ,\nC2541_=_C3413 ,C2541_=_C3414 ,C2541_=_C3415 ,C2541_=_C3416 ,C2780_=_C3006 ,C2780_=_C3021 ,\nC2780_=_C3048 ,C2780_=_C3230 ,C2780_=_C3405 ,C2780_=_C3406 ,C2780_=_C3407 ,C2780_=_C3408 ,\nC2780_=_C3409 ,C2780_=_C3410 ,C2780_=_C3412 ,C2780_=_C3413 ,C2780_=_C3414 ,C2780_=_C3415 ,\nC2780_=_C3416 ,C3006_=_C3021 ,C3006_=_C3048 ,C3006_=_C3230 ,C3006_=_C3405 ,C3006_=_C3406 ,\nC3006_=_C3407 ,C3006_=_C3408 ,C3006_=_C3409 ,C3006_=_C3410 ,C3006_=_C3412 ,C3006_=_C3413 ,\nC3006_=_C3414 ,C3006_=_C3415 ,C3006_=_C3416 ,C3021_=_C3029 ,C3021_=_C3048 ,C3021_=_C3230 ,\nC3021_=_C3405 ,C3021_=_C3406 ,C3021_=_C3407 ,C3021_=_C3408 ,C3021_=_C3409 ,C3021_=_C3410 ,\nC3021_=_C3412 ,C3021_=_C3413 ,C3021_=_C3414 ,C3021_=_C3415 ,C3021_=_C3416 ,C3029_=_C3545 ,\nC3029_=_C3668 ,C3029_=_C3814 ,C3029_=_C4014 ,C3048_=_C3230 ,C3048_=_C3405 ,C3048_=_C3406 ,\nC3048_=_C3407 ,C3048_=_C3408 ,C3048_=_C3409 ,C3048_=_C3410 ,C3048_=_C3412 ,C3048_=_C3413 ,\nC3048_=_C3414 ,C3048_=_C3415 ,C3048_=_C3416 ,C3230_=_C3405 ,C3230_=_C3406 ,C3230_=_C3407 ,\nC3230_=_C3408 ,C3230_=_C3409 ,C3230_=_C3410 ,C3230_=_C3412 ,C3230_=_C3413 ,C3230_=_C3414 ,\nC3230_=_C3415 ,C3230_=_C3416 ,C3405_=_C3406 ,C3405_=_C3407 ,C3405_=_C3408 ,C3405_=_C3409 ,\nC3405_=_C3410 ,C3405_=_C3412 ,C3405_=_C3413 ,C3405_=_C3414 ,C3405_=_C3415 ,C3405_=_C3416 ,\nC3406_=_C3407 ,C3406_=_C3408 ,C3406_=_C3409 ,C3406_=_C3410 ,C3406_=_C3412 ,C3406_=_C3413 ,\nC3406_=_C3414 ,C3406_=_C3415 ,C3406_=_C3416 ,C3406_=_C3545 ,C3407_=_C3408 ,C3407_=_C3409 ,\nC3407_=_C3410 ,C3407_=_C3412 ,C3407_=_C3413 ,C3407_=_C3414 ,C3407_=_C3415 ,C3407_=_C3416 ,\nC3408_=_C3409 ,C3408_=_C3410 ,C3408_=_C3412 ,C3408_=_C3413 ,C3408_=_C3414 ,C3408_=_C3415 ,\nC3408_=_C3416 ,C3408_=_C3814 ,C3409_=_C3410 ,C3409_=_C3412 ,C3409_=_C3413 ,C3409_=_C3414 ,\nC3409_=_C3415 ,C3409_=_C3416 ,C3410_=_C3412 ,C3410_=_C3413 ,C3410_=_C3414 ,C3410_=_C3415 ,\nC3410_=_C3416 ,C3412_=_C3413 ,C3412_=_C3414 ,C3412_=_C3415 ,C3412_=_C3416 ,C3413_=_C3414 ,\nC3413_=_C3415 ,C3413_=_C3416 ,C3413_=_C4014 ,C3414_=_C3415 ,C3414_=_C3416 ,C3415_=_C3416 ,\nC3545_=_C3668 ,C3545_=_C3814 ,C3545_=_C4014 ,C3668_=_C3814 ,C3668_=_C4014 ,C3814_=_C4014 ,"];168[shape=box, label="id:168 level: 6\n107: C401 C577 C586 C627 C635 \nC845 C976 C980 C987 C1069 C1082 \nC1402 C1487 C1494 C1501 C1510 C1513 \nC1515 C1521 C1532 C1544 C1611 C1819 \nC1829 C1990 C1992 C2000 C2031 C2251 \nC2252 C2254 C2255 C2256 C2257 C2258 \nC2259 C2260 C2261 C2262 C2263 C2264 \nC2265 C2266 C2267 C2268 C2269 C2270 \nC2271 C2272 C2273 C2275 C2367 C2399 \nC2458 C2570 C2642 C2643 C2644 C2645 \nC2646 C2647 C2648 C2649 C2650 C2651 \nC2652 C2653 C2654 C2655 C2656 C2657 \nC2658 C2659 C2670 C2865 C2889 C2893 \nC2918 C3021 C3022 C3023 C3025 C3026 \nC3027 C3028 C3029 C3030 C3031 C3032 \nC3033 C3034 C3035 C3036 C3100 C3206 \nC3374 C3408 C3494 C3540 C3552 C3660 \nC3811 C3812 C3813 C3814 C3815 C3816 \n1509: C401_=_C976( C401 C976 ) C401_=_C1487( C401 C1487 ) C401_=_C1510( C401 C1510 ) C401_=_C1990( C401 C1990 ) C401_=_C2251( C401 C2251 ) \nC401_=_C2252( C401 C2252 ) C401_=_C2254( C401 C2254 ) C401_=_C2255( C401 C2255 ) C401_=_C2256( C401 C2256 ) C401_=_C2257( C401 C2257 ) C401_=_C2258( C401 C2258 ) \nC401_=_C2259( C401 C2259 ) C401_=_C2260( C401 C2260 ) C401_=_C2261( C401 C2261 ) C401_=_C2262( C401 C2262 ) C401_=_C2263( C401 C2263 ) C401_=_C2264( C401 C2264 ) \nC401_=_C2265( C401 C2265 ) C401_=_C2266( C401 C2266 ) C401_=_C2267( C401 C2267 ) C401_=_C2268( C401 C2268 ) C401_=_C2269( C401 C2269 ) C401_=_C2270( C401 C2270 ) \nC401_=_C2271( C401 C2271 ) C401_=_C2272( C401 C2272 ) C401_=_C2273( C401 C2273 ) C577_=_C586( C577 C586 ) C577_=_C1069( C577 C1069 ) C577_=_C1513( C577 C1513 ) \nC577_=_C1532( C577 C1532 ) C577_=_C1819( C577 C1819 ) C577_=_C2275( C577 C2275 ) C577_=_C2367( C577 C2367 ) C577_=_C2399( C577 C2399 ) C577_=_C2570( C577 C2570 ) \nC577_=_C2642( C577 C2642 ) C577_=_C2643( C577 C2643 ) C577_=_C2644( C577 C2644 ) C577_=_C2645( C577 C2645 ) C577_=_C2646( C577 C2646 ) C577_=_C2647( C577 C2647 ) \nC577_=_C2648( C577 C2648 ) C577_=_C2649( C577 C2649 ) C577_=_C2650( C577 C2650 ) C577_=_C2651( C577 C2651 ) C577_=_C2652( C577 C2652 ) C577_=_C2653( C577 C2653 ) \nC577_=_C2654( C577 C2654 ) C577_=_C2655( C577 C2655 ) C577_=_C2656( C577 C2656 ) C577_=_C2657( C577 C2657 ) C577_=_C2658( C577 C2658 ) C577_=_C2659( C577 C2659 ) \nC586_=_C635( C586 C635 ) C586_=_C987( C586 C987 ) C586_=_C1082( C586 C1082 ) C586_=_C1501( C586 C1501 ) C586_=_C1521( C586 C1521 ) C586_=_C1544( C586 C1544 ) \nC586_=_C1829( C586 C1829 ) C586_=_C2000( C586 C2000 ) C586_=_C2263( C586 C2263 ) C586_=_C2652( C586 C2652 ) C586_=_C2670( C586 C2670 ) C586_=_C2865( C586 C2865 ) \nC586_=_C2893( C586 C2893 ) C586_=_C3100( C586 C3100 ) C586_=_C3206( C586 C3206 ) C586_=_C3374( C586 C3374 ) C586_=_C3408( C586 C3408 ) C586_=_C3494( C586 C3494 ) \nC586_=_C3540( C586 C3540 ) C586_=_C3552( C586 C3552 ) C586_=_C3660( C586 C3660 ) C586_=_C3811( C586 C3811 ) C586_=_C3812( C586 C3812 ) C586_=_C3813( C586 C3813 ) \nC586_=_C3814( C586 C3814 ) C586_=_C3815( C586 C3815 ) C586_=_C3816( C586 C3816 ) C627_=_C635( C627 C635 ) C627_=_C845( C627 C845 ) C627_=_C980( C627 C980 ) \nC627_=_C1402( C627 C1402 ) C627_=_C1494( C627 C1494 ) C627_=_C1515( C627 C1515 ) C627_=_C1611( C627 C1611 ) C627_=_C1992( C627 C1992 ) C627_=_C2031( C627 C2031 ) \nC627_=_C2256( C627 C2256 ) C627_=_C2458( C627 C2458 ) C627_=_C2889( C627 C2889 ) C627_=_C2918( C627 C2918 ) C627_=_C3021( C627 C3021 ) C627_=_C3022( C627 C3022 ) \nC627_=_C3023( C627 C3023 ) C627_=_C3025( C627 C3025 ) C627_=_C3026( C627 C3026 ) C627_=_C3027( C627 C3027 ) C627_=_C3028( C627 C3028 ) C627_=_C3029( C627 C3029 ) \nC627_=_C3030( C627 C3030 ) C627_=_C3031( C627 C3031 ) C627_=_C3032( C627 C3032 ) C627_=_C3033( C627 C3033 ) C627_=_C3034( C627 C3034 ) C627_=_C3035( C627 C3035 ) \nC627_=_C3036( C627 C3036 ) C635_=_C987( C635 C987 ) C635_=_C1082( C635 C1082 ) C635_=_C1501( C635 C1501 ) C635_=_C1521( C635 C1521 ) C635_=_C1544( C635 C1544 ) \nC635_=_C1829( C635 C1829 ) C635_=_C2000( C635 C2000 ) C635_=_C2263( C635 C2263 ) C635_=_C2652( C635 C2652 ) C635_=_C2670( C635 C2670 ) C635_=_C2865( C635 C2865 ) \nC635_=_C2893( C635 C2893 ) C635_=_C3100( C635 C3100 ) C635_=_C3206( C635 C3206 ) C635_=_C3374( C635 C3374 ) C635_=_C3408( C635 C3408 ) C635_=_C3494( C635 C3494 ) \nC635_=_C3540( C635 C3540 ) C635_=_C3552( C635 C3552 ) C635_=_C3660( C635 C3660 ) C635_=_C3811( C635 C3811 ) C635_=_C3812( C635 C3812 ) C635_=_C3813( C635 C3813 ) \nC635_=_C3814( C635 C3814 ) C635_=_C3815( C635 C3815 ) C635_=_C3816( C635 C3816 ) C845_=_C980( C845 C980 ) C845_=_C1402( C845 C1402 ) C845_=_C1494( C845 C1494 ) \nC845_=_C1515( C845 C1515 ) C845_=_C1611( C845 C1611 ) C845_=_C1992( C845 C1992 ) C845_=_C2031( C845 C2031 ) C845_=_C2256( C845 C2256 ) C845_=_C2458( C845 C2458 ) \nC845_=_C2889( C845 C2889 ) C845_=_C2918( C845 C2918 ) C845_=_C3021( C845 C3021 ) C845_=_C3022( C845 C3022 ) C845_=_C3023( C845 C3023 ) C845_=_C3025( C845 C3025 ) \nC845_=_C3026( C845 C3026 ) C845_=_C3027( C845 C3027 ) C845_=_C3028( C845 C3028 ) C845_=_C3029( C845 C3029 ) C845_=_C3030( C845 C3030 ) C845_=_C3031( C845 C3031 ) \nC845_=_C3032( C845 C3032 ) C845_=_C3033( C845 C3033 ) C845_=_C3034( C845 C3034 ) C845_=_C3035( C845 C3035 ) C845_=_C3036( C845 C3036 ) C976_=_C980( C976 C980 ) \nC976_=_C987( C976 C987 ) C976_=_C1487( C976 C1487 ) C976_=_C1510( C976 C1510 ) C976_=_C1990( C976 C1990 ) C976_=_C2251( C976 C2251 ) C976_=_C2252( C976 C2252 ) \nC976_=_C2254( C976 C2254 ) C976_=_C2255( C976 C2255 ) C976_=_C2256( C976 C2256 ) C976_=_C2257( C976 C2257 ) C976_=_C2258( C976 C2258 ) C976_=_C2259( C976 C2259 ) \nC976_=_C2260( C976 C2260 ) C976_=_C2261( C976 C2261 ) C976_=_C2262( C976 C2262 ) C976_=_C2263( C976 C2263 ) C976_=_C2264( C976 C2264 ) C976_=_C2265( C976 C2265 ) \nC976_=_C2266( C976 C2266 ) C976_=_C2267( C976 C2267 ) C976_=_C2268( C976 C2268 ) C976_=_C2269( C976 C2269 ) C976_=_C2270( C976 C2270 ) C976_=_C2271( C976 C2271 ) \nC976_=_C2272( C976 C2272 ) C976_=_C2273(</w:t>
      </w:r>
    </w:p>
    <w:p>
      <w:pPr>
        <w:pStyle w:val="PreformattedText"/>
        <w:bidi w:val="0"/>
        <w:spacing w:before="0" w:after="0"/>
        <w:jc w:val="left"/>
        <w:rPr/>
      </w:pPr>
      <w:r>
        <w:rPr/>
        <w:t xml:space="preserve"> </w:t>
      </w:r>
      <w:r>
        <w:rPr/>
        <w:t>C976 C2273 ) C980_=_C987( C980 C987 ) C980_=_C1402( C980 C1402 ) C980_=_C1494( C980 C1494 ) C980_=_C1515( C980 C1515 ) \nC980_=_C1611( C980 C1611 ) C980_=_C1992( C980 C1992 ) C980_=_C2031( C980 C2031 ) C980_=_C2256( C980 C2256 ) C980_=_C2458( C980 C2458 ) C980_=_C2889( C980 C2889 ) \nC980_=_C2918( C980 C2918 ) C980_=_C3021( C980 C3021 ) C980_=_C3022( C980 C3022 ) C980_=_C3023( C980 C3023 ) C980_=_C3025( C980 C3025 ) C980_=_C3026( C980 C3026 ) \nC980_=_C3027( C980 C3027 ) C980_=_C3028( C980 C3028 ) C980_=_C3029( C980 C3029 ) C980_=_C3030( C980 C3030 ) C980_=_C3031( C980 C3031 ) C980_=_C3032( C980 C3032 ) \nC980_=_C3033( C980 C3033 ) C980_=_C3034( C980 C3034 ) C980_=_C3035( C980 C3035 ) C980_=_C3036( C980 C3036 ) C987_=_C1082( C987 C1082 ) C987_=_C1501( C987 C1501 ) \nC987_=_C1521( C987 C1521 ) C987_=_C1544( C987 C1544 ) C987_=_C1829( C987 C1829 ) C987_=_C2000( C987 C2000 ) C987_=_C2263( C987 C2263 ) C987_=_C2652( C987 C2652 ) \nC987_=_C2670( C987 C2670 ) C987_=_C2865( C987 C2865 ) C987_=_C2893( C987 C2893 ) C987_=_C3100( C987 C3100 ) C987_=_C3206( C987 C3206 ) C987_=_C3374( C987 C3374 ) \nC987_=_C3408( C987 C3408 ) C987_=_C3494( C987 C3494 ) C987_=_C3540( C987 C3540 ) C987_=_C3552( C987 C3552 ) C987_=_C3660( C987 C3660 ) C987_=_C3811( C987 C3811 ) \nC987_=_C3812( C987 C3812 ) C987_=_C3813( C987 C3813 ) C987_=_C3814( C987 C3814 ) C987_=_C3815( C987 C3815 ) C987_=_C3816( C987 C3816 ) C1069_=_C1082( C1069 C1082 ) \nC1069_=_C1513( C1069 C1513 ) C1069_=_C1532( C1069 C1532 ) C1069_=_C1819( C1069 C1819 ) C1069_=_C2275( C1069 C2275 ) C1069_=_C2367( C1069 C2367 ) C1069_=_C2399( C1069 C2399 ) \nC1069_=_C2570( C1069 C2570 ) C1069_=_C2642( C1069 C2642 ) C1069_=_C2643( C1069 C2643 ) C1069_=_C2644( C1069 C2644 ) C1069_=_C2645( C1069 C2645 ) C1069_=_C2646( C1069 C2646 ) \nC1069_=_C2647( C1069 C2647 ) C1069_=_C2648( C1069 C2648 ) C1069_=_C2649( C1069 C2649 ) C1069_=_C2650( C1069 C2650 ) C1069_=_C2651( C1069 C2651 ) C1069_=_C2652( C1069 C2652 ) \nC1069_=_C2653( C1069 C2653 ) C1069_=_C2654( C1069 C2654 ) C1069_=_C2655( C1069 C2655 ) C1069_=_C2656( C1069 C2656 ) C1069_=_C2657( C1069 C2657 ) C1069_=_C2658( C1069 C2658 ) \nC1069_=_C2659( C1069 C2659 ) C1082_=_C1501( C1082 C1501 ) C1082_=_C1521( C1082 C1521 ) C1082_=_C1544( C1082 C1544 ) C1082_=_C1829( C1082 C1829 ) C1082_=_C2000( C1082 C2000 ) \nC1082_=_C2263( C1082 C2263 ) C1082_=_C2652( C1082 C2652 ) C1082_=_C2670( C1082 C2670 ) C1082_=_C2865( C1082 C2865 ) C1082_=_C2893( C1082 C2893 ) C1082_=_C3100( C1082 C3100 ) \nC1082_=_C3206( C1082 C3206 ) C1082_=_C3374( C1082 C3374 ) C1082_=_C3408( C1082 C3408 ) C1082_=_C3494( C1082 C3494 ) C1082_=_C3540( C1082 C3540 ) C1082_=_C3552( C1082 C3552 ) \nC1082_=_C3660( C1082 C3660 ) C1082_=_C3811( C1082 C3811 ) C1082_=_C3812( C1082 C3812 ) C1082_=_C3813( C1082 C3813 ) C1082_=_C3814( C1082 C3814 ) C1082_=_C3815( C1082 C3815 ) \nC1082_=_C3816( C1082 C3816 ) C1402_=_C1494( C1402 C1494 ) C1402_=_C1515( C1402 C1515 ) C1402_=_C1611( C1402 C1611 ) C1402_=_C1992( C1402 C1992 ) C1402_=_C2031( C1402 C2031 ) \nC1402_=_C2256( C1402 C2256 ) C1402_=_C2458( C1402 C2458 ) C1402_=_C2889( C1402 C2889 ) C1402_=_C2918( C1402 C2918 ) C1402_=_C3021( C1402 C3021 ) C1402_=_C3022( C1402 C3022 ) \nC1402_=_C3023( C1402 C3023 ) C1402_=_C3025( C1402 C3025 ) C1402_=_C3026( C1402 C3026 ) C1402_=_C3027( C1402 C3027 ) C1402_=_C3028( C1402 C3028 ) C1402_=_C3029( C1402 C3029 ) \nC1402_=_C3030( C1402 C3030 ) C1402_=_C3031( C1402 C3031 ) C1402_=_C3032( C1402 C3032 ) C1402_=_C3033( C1402 C3033 ) C1402_=_C3034( C1402 C3034 ) C1402_=_C3035( C1402 C3035 ) \nC1402_=_C3036( C1402 C3036 ) C1487_=_C1494( C1487 C1494 ) C1487_=_C1501( C1487 C1501 ) C1487_=_C1510( C1487 C1510 ) C1487_=_C1990( C1487 C1990 ) C1487_=_C2251( C1487 C2251 ) \nC1487_=_C2252( C1487 C2252 ) C1487_=_C2254( C1487 C2254 ) C1487_=_C2255( C1487 C2255 ) C1487_=_C2256( C1487 C2256 ) C1487_=_C2257( C1487 C2257 ) C1487_=_C2258( C1487 C2258 ) \nC1487_=_C2259( C1487 C2259 ) C1487_=_C2260( C1487 C2260 ) C1487_=_C2261( C1487 C2261 ) C1487_=_C2262( C1487 C2262 ) C1487_=_C2263( C1487 C2263 ) C1487_=_C2264( C1487 C2264 ) \nC1487_=_C2265( C1487 C2265 ) C1487_=_C2266( C1487 C2266 ) C1487_=_C2267( C1487 C2267 ) C1487_=_C2268( C1487 C2268 ) C1487_=_C2269( C1487 C2269 ) C1487_=_C2270( C1487 C2270 ) \nC1487_=_C2271( C1487 C2271 ) C1487_=_C2272( C1487 C2272 ) C1487_=_C2273( C1487 C2273 ) C1494_=_C1501( C1494 C1501 ) C1494_=_C1515( C1494 C1515 ) C1494_=_C1611( C1494 C1611 ) \nC1494_=_C1992( C1494 C1992 ) C1494_=_C2031( C1494 C2031 ) C1494_=_C2256( C1494 C2256 ) C1494_=_C2458( C1494 C2458 ) C1494_=_C2889( C1494 C2889 ) C1494_=_C2918( C1494 C2918 ) \nC1494_=_C3021( C1494 C3021 ) C1494_=_C3022( C1494 C3022 ) C1494_=_C3023( C1494 C3023 ) C1494_=_C3025( C1494 C3025 ) C1494_=_C3026( C1494 C3026 ) C1494_=_C3027( C1494 C3027 ) \nC1494_=_C3028( C1494 C3028 ) C1494_=_C3029( C1494 C3029 ) C1494_=_C3030( C1494 C3030 ) C1494_=_C3031( C1494 C3031 ) C1494_=_C3032( C1494 C3032 ) C1494_=_C3033( C1494 C3033 ) \nC1494_=_C3034( C1494 C3034 ) C1494_=_C3035( C1494 C3035 ) C1494_=_C3036( C1494 C3036 ) C1501_=_C1521( C1501 C1521 ) C1501_=_C1544( C1501 C1544 ) C1501_=_C1829( C1501 C1829 ) \nC1501_=_C2000( C1501 C2000 ) C1501_=_C2263( C1501 C2263 ) C1501_=_C2652( C1501 C2652 ) C1501_=_C2670( C1501 C2670 ) C1501_=_C2865( C1501 C2865 ) C1501_=_C2893( C1501 C2893 ) \nC1501_=_C3100( C1501 C3100 ) C1501_=_C3206( C1501 C3206 ) C1501_=_C3374( C1501 C3374 ) C1501_=_C3408( C1501 C3408 ) C1501_=_C3494( C1501 C3494 ) C1501_=_C3540( C1501 C3540 ) \nC1501_=_C3552( C1501 C3552 ) C1501_=_C3660( C1501 C3660 ) C1501_=_C3811( C1501 C3811 ) C1501_=_C3812( C1501 C3812 ) C1501_=_C3813( C1501 C3813 ) C1501_=_C3814( C1501 C3814 ) \nC1501_=_C3815( C1501 C3815 ) C1501_=_C3816( C1501 C3816 ) C1510_=_C1513( C1510 C1513 ) C1510_=_C1515( C1510 C1515 ) C1510_=_C1521( C1510 C1521 ) C1510_=_C1990( C1510 C1990 ) \nC1510_=_C2251( C1510 C2251 ) C1510_=_C2252( C1510 C2252 ) C1510_=_C2254( C1510 C2254 ) C1510_=_C2255( C1510 C2255 ) C1510_=_C2256( C1510 C2256 ) C1510_=_C2257( C1510 C2257 ) \nC1510_=_C2258( C1510 C2258 ) C1510_=_C2259( C1510 C2259 ) C1510_=_C2260( C1510 C2260 ) C1510_=_C2261( C1510 C2261 ) C1510_=_C2262( C1510 C2262 ) C1510_=_C2263( C1510 C2263 ) \nC1510_=_C2264( C1510 C2264 ) C1510_=_C2265( C1510 C2265 ) C1510_=_C2266( C1510 C2266 ) C1510_=_C2267( C1510 C2267 ) C1510_=_C2268( C1510 C2268 ) C1510_=_C2269( C1510 C2269 ) \nC1510_=_C2270( C1510 C2270 ) C1510_=_C2271( C1510 C2271 ) C1510_=_C2272( C1510 C2272 ) C1510_=_C2273( C1510 C2273 ) C1513_=_C1515( C1513 C1515 ) C1513_=_C1521( C1513 C1521 ) \nC1513_=_C1532( C1513 C1532 ) C1513_=_C1819( C1513 C1819 ) C1513_=_C2275( C1513 C2275 ) C1513_=_C2367( C1513 C2367 ) C1513_=_C2399( C1513 C2399 ) C1513_=_C2570( C1513 C2570 ) \nC1513_=_C2642( C1513 C2642 ) C1513_=_C2643( C1513 C2643 ) C1513_=_C2644( C1513 C2644 ) C1513_=_C2645( C1513 C2645 ) C1513_=_C2646( C1513 C2646 ) C1513_=_C2647( C1513 C2647 ) \nC1513_=_C2648( C1513 C2648 ) C1513_=_C2649( C1513 C2649 ) C1513_=_C2650( C1513 C2650 ) C1513_=_C2651( C1513 C2651 ) C1513_=_C2652( C1513 C2652 ) C1513_=_C2653( C1513 C2653 ) \nC1513_=_C2654( C1513 C2654 ) C1513_=_C2655( C1513 C2655 ) C1513_=_C2656( C1513 C2656 ) C1513_=_C2657( C1513 C2657 ) C1513_=_C2658( C1513 C2658 ) C1513_=_C2659( C1513 C2659 ) \nC1515_=_C1521( C1515 C1521 ) C1515_=_C1611( C1515 C1611 ) C1515_=_C1992( C1515 C1992 ) C1515_=_C2031( C1515 C2031 ) C1515_=_C2256( C1515 C2256 ) C1515_=_C2458( C1515 C2458 ) \nC1515_=_C2889( C1515 C2889 ) C1515_=_C2918( C1515 C2918 ) C1515_=_C3021( C1515 C3021 ) C1515_=_C3022( C1515 C3022 ) C1515_=_C3023( C1515 C3023 ) C1515_=_C3025( C1515 C3025 ) \nC1515_=_C3026( C1515 C3026 ) C1515_=_C3027( C1515 C3027 ) C1515_=_C3028( C1515 C3028 ) C1515_=_C3029( C1515 C3029 ) C1515_=_C3030( C1515 C3030 ) C1515_=_C3031( C1515 C3031 ) \nC1515_=_C3032( C1515 C3032 ) C1515_=_C3033( C1515 C3033 ) C1515_=_C3034( C1515 C3034 ) C1515_=_C3035( C1515 C3035 ) C1515_=_C3036( C1515 C3036 ) C1521_=_C1544( C1521 C1544 ) \nC1521_=_C1829( C1521 C1829 ) C1521_=_C2000( C1521 C2000 ) C1521_=_C2263( C1521 C2263 ) C1521_=_C2652( C1521 C2652 ) C1521_=_C2670( C1521 C2670 ) C1521_=_C2865( C1521 C2865 ) \nC1521_=_C2893( C1521 C2893 ) C1521_=_C3100( C1521 C3100 ) C1521_=_C3206( C1521 C3206 ) C1521_=_C3374( C1521 C3374 ) C1521_=_C3408( C1521 C3408 ) C1521_=_C3494( C1521 C3494 ) \nC1521_=_C3540( C1521 C3540 ) C1521_=_C3552( C1521 C3552 ) C1521_=_C3660( C1521 C3660 ) C1521_=_C3811( C1521 C3811 ) C1521_=_C3812( C1521 C3812 ) C1521_=_C3813( C1521 C3813 ) \nC1521_=_C3814( C1521 C3814 ) C1521_=_C3815( C1521 C3815 ) C1521_=_C3816( C1521 C3816 ) C1532_=_C1544( C1532 C1544 ) C1532_=_C1819( C1532 C1819 ) C1532_=_C2275( C1532 C2275 ) \nC1532_=_C2367( C1532 C2367 ) C1532_=_C2399( C1532 C2399 ) C1532_=_C2570( C1532 C2570 ) C1532_=_C2642( C1532 C2642 ) C1532_=_C2643( C1532 C2643 ) C1532_=_C2644( C1532 C2644 ) \nC1532_=_C2645( C1532 C2645 ) C1532_=_C2646( C1532 C2646 ) C1532_=_C2647( C1532 C2647 ) C1532_=_C2648( C1532 C2648 ) C1532_=_C2649( C1532 C2649 ) C1532_=_C2650( C1532 C2650 ) \nC1532_=_C2651( C1532 C2651 ) C1532_=_C2652( C1532 C2652 ) C1532_=_C2653( C1532 C2653 ) C1532_=_C2654( C1532 C2654 ) C1532_=_C2655( C1532 C2655 ) C1532_=_C2656( C1532 C2656 ) \nC1532_=_C2657( C1532 C2657 ) C1532_=_C2658( C1532 C2658 ) C1532_=_C2659( C1532 C2659 ) C1544_=_C1829( C1544 C1829 ) C1544_=_C2000( C1544 C2000 ) C1544_=_C2263( C1544 C2263 ) \nC1544_=_C2652( C1544 C2652 ) C1544_=_C2670( C1544 C2670 ) C1544_=_C2865( C1544 C2865 ) C1544_=_C2893( C1544 C2893 ) C1544_=_C3100( C1544 C3100 ) C1544_=_C3206( C1544 C3206 ) \nC1544_=_C3374( C1544 C3374 ) C1544_=_C3408( C1544 C3408 ) C1544_=_C3494( C1544 C3494 ) C1544_=_C3540( C1544 C3540 ) C1544_=_C3552( C1544 C3552 ) C1544_=_C3660( C1544 C3660 ) \nC1544_=_C3811( C1544 C3811 ) C1544_=_C3812( C1544 C3812 ) C1544_=_C3813( C1544 C3813 ) C1544_=_C3814( C1544 C3814 ) C1544_=_C3815( C1544 C3815 ) C1544_=_C3816( C1544 C3816 ) \nC1611_=_C1992( C1611</w:t>
      </w:r>
    </w:p>
    <w:p>
      <w:pPr>
        <w:pStyle w:val="PreformattedText"/>
        <w:bidi w:val="0"/>
        <w:spacing w:before="0" w:after="0"/>
        <w:jc w:val="left"/>
        <w:rPr/>
      </w:pPr>
      <w:r>
        <w:rPr/>
        <w:t xml:space="preserve"> </w:t>
      </w:r>
      <w:r>
        <w:rPr/>
        <w:t>C1992 ) C1611_=_C2031( C1611 C2031 ) C1611_=_C2256( C1611 C2256 ) C1611_=_C2458( C1611 C2458 ) C1611_=_C2889( C1611 C2889 ) C1611_=_C2918( C1611 C2918 ) \nC1611_=_C3021( C1611 C3021 ) C1611_=_C3022( C1611 C3022 ) C1611_=_C3023( C1611 C3023 ) C1611_=_C3025( C1611 C3025 ) C1611_=_C3026( C1611 C3026 ) C1611_=_C3027( C1611 C3027 ) \nC1611_=_C3028( C1611 C3028 ) C1611_=_C3029( C1611 C3029 ) C1611_=_C3030( C1611 C3030 ) C1611_=_C3031( C1611 C3031 ) C1611_=_C3032( C1611 C3032 ) C1611_=_C3033( C1611 C3033 ) \nC1611_=_C3034( C1611 C3034 ) C1611_=_C3035( C1611 C3035 ) C1611_=_C3036( C1611 C3036 ) C1819_=_C1829( C1819 C1829 ) C1819_=_C2275( C1819 C2275 ) C1819_=_C2367( C1819 C2367 ) \nC1819_=_C2399( C1819 C2399 ) C1819_=_C2570( C1819 C2570 ) C1819_=_C2642( C1819 C2642 ) C1819_=_C2643( C1819 C2643 ) C1819_=_C2644( C1819 C2644 ) C1819_=_C2645( C1819 C2645 ) \nC1819_=_C2646( C1819 C2646 ) C1819_=_C2647( C1819 C2647 ) C1819_=_C2648( C1819 C2648 ) C1819_=_C2649( C1819 C2649 ) C1819_=_C2650( C1819 C2650 ) C1819_=_C2651( C1819 C2651 ) \nC1819_=_C2652( C1819 C2652 ) C1819_=_C2653( C1819 C2653 ) C1819_=_C2654( C1819 C2654 ) C1819_=_C2655( C1819 C2655 ) C1819_=_C2656( C1819 C2656 ) C1819_=_C2657( C1819 C2657 ) \nC1819_=_C2658( C1819 C2658 ) C1819_=_C2659( C1819 C2659 ) C1829_=_C2000( C1829 C2000 ) C1829_=_C2263( C1829 C2263 ) C1829_=_C2652( C1829 C2652 ) C1829_=_C2670( C1829 C2670 ) \nC1829_=_C2865( C1829 C2865 ) C1829_=_C2893( C1829 C2893 ) C1829_=_C3100( C1829 C3100 ) C1829_=_C3206( C1829 C3206 ) C1829_=_C3374( C1829 C3374 ) C1829_=_C3408( C1829 C3408 ) \nC1829_=_C3494( C1829 C3494 ) C1829_=_C3540( C1829 C3540 ) C1829_=_C3552( C1829 C3552 ) C1829_=_C3660( C1829 C3660 ) C1829_=_C3811( C1829 C3811 ) C1829_=_C3812( C1829 C3812 ) \nC1829_=_C3813( C1829 C3813 ) C1829_=_C3814( C1829 C3814 ) C1829_=_C3815( C1829 C3815 ) C1829_=_C3816( C1829 C3816 ) C1990_=_C1992( C1990 C1992 ) C1990_=_C2000( C1990 C2000 ) \nC1990_=_C2251( C1990 C2251 ) C1990_=_C2252( C1990 C2252 ) C1990_=_C2254( C1990 C2254 ) C1990_=_C2255( C1990 C2255 ) C1990_=_C2256( C1990 C2256 ) C1990_=_C2257( C1990 C2257 ) \nC1990_=_C2258( C1990 C2258 ) C1990_=_C2259( C1990 C2259 ) C1990_=_C2260( C1990 C2260 ) C1990_=_C2261( C1990 C2261 ) C1990_=_C2262( C1990 C2262 ) C1990_=_C2263( C1990 C2263 ) \nC1990_=_C2264( C1990 C2264 ) C1990_=_C2265( C1990 C2265 ) C1990_=_C2266( C1990 C2266 ) C1990_=_C2267( C1990 C2267 ) C1990_=_C2268( C1990 C2268 ) C1990_=_C2269( C1990 C2269 ) \nC1990_=_C2270( C1990 C2270 ) C1990_=_C2271( C1990 C2271 ) C1990_=_C2272( C1990 C2272 ) C1990_=_C2273( C1990 C2273 ) C1992_=_C2000( C1992 C2000 ) C1992_=_C2031( C1992 C2031 ) \nC1992_=_C2256( C1992 C2256 ) C1992_=_C2458( C1992 C2458 ) C1992_=_C2889( C1992 C2889 ) C1992_=_C2918( C1992 C2918 ) C1992_=_C3021( C1992 C3021 ) C1992_=_C3022( C1992 C3022 ) \nC1992_=_C3023( C1992 C3023 ) C1992_=_C3025( C1992 C3025 ) C1992_=_C3026( C1992 C3026 ) C1992_=_C3027( C1992 C3027 ) C1992_=_C3028( C1992 C3028 ) C1992_=_C3029( C1992 C3029 ) \nC1992_=_C3030( C1992 C3030 ) C1992_=_C3031( C1992 C3031 ) C1992_=_C3032( C1992 C3032 ) C1992_=_C3033( C1992 C3033 ) C1992_=_C3034( C1992 C3034 ) C1992_=_C3035( C1992 C3035 ) \nC1992_=_C3036( C1992 C3036 ) C2000_=_C2263( C2000 C2263 ) C2000_=_C2652( C2000 C2652 ) C2000_=_C2670( C2000 C2670 ) C2000_=_C2865( C2000 C2865 ) C2000_=_C2893( C2000 C2893 ) \nC2000_=_C3100( C2000 C3100 ) C2000_=_C3206( C2000 C3206 ) C2000_=_C3374( C2000 C3374 ) C2000_=_C3408( C2000 C3408 ) C2000_=_C3494( C2000 C3494 ) C2000_=_C3540( C2000 C3540 ) \nC2000_=_C3552( C2000 C3552 ) C2000_=_C3660( C2000 C3660 ) C2000_=_C3811( C2000 C3811 ) C2000_=_C3812( C2000 C3812 ) C2000_=_C3813( C2000 C3813 ) C2000_=_C3814( C2000 C3814 ) \nC2000_=_C3815( C2000 C3815 ) C2000_=_C3816( C2000 C3816 ) C2031_=_C2256( C2031 C2256 ) C2031_=_C2458( C2031 C2458 ) C2031_=_C2889( C2031 C2889 ) C2031_=_C2918( C2031 C2918 ) \nC2031_=_C3021( C2031 C3021 ) C2031_=_C3022( C2031 C3022 ) C2031_=_C3023( C2031 C3023 ) C2031_=_C3025( C2031 C3025 ) C2031_=_C3026( C2031 C3026 ) C2031_=_C3027( C2031 C3027 ) \nC2031_=_C3028( C2031 C3028 ) C2031_=_C3029( C2031 C3029 ) C2031_=_C3030( C2031 C3030 ) C2031_=_C3031( C2031 C3031 ) C2031_=_C3032( C2031 C3032 ) C2031_=_C3033( C2031 C3033 ) \nC2031_=_C3034( C2031 C3034 ) C2031_=_C3035( C2031 C3035 ) C2031_=_C3036( C2031 C3036 ) C2251_=_C2252( C2251 C2252 ) C2251_=_C2254( C2251 C2254 ) C2251_=_C2255( C2251 C2255 ) \nC2251_=_C2256( C2251 C2256 ) C2251_=_C2257( C2251 C2257 ) C2251_=_C2258( C2251 C2258 ) C2251_=_C2259( C2251 C2259 ) C2251_=_C2260( C2251 C2260 ) C2251_=_C2261( C2251 C2261 ) \nC2251_=_C2262( C2251 C2262 ) C2251_=_C2263( C2251 C2263 ) C2251_=_C2264( C2251 C2264 ) C2251_=_C2265( C2251 C2265 ) C2251_=_C2266( C2251 C2266 ) C2251_=_C2267( C2251 C2267 ) \nC2251_=_C2268( C2251 C2268 ) C2251_=_C2269( C2251 C2269 ) C2251_=_C2270( C2251 C2270 ) C2251_=_C2271( C2251 C2271 ) C2251_=_C2272( C2251 C2272 ) C2251_=_C2273( C2251 C2273 ) \nC2251_=_C2275( C2251 C2275 ) C2252_=_C2254( C2252 C2254 ) C2252_=_C2255( C2252 C2255 ) C2252_=_C2256( C2252 C2256 ) C2252_=_C2257( C2252 C2257 ) C2252_=_C2258( C2252 C2258 ) \nC2252_=_C2259( C2252 C2259 ) C2252_=_C2260( C2252 C2260 ) C2252_=_C2261( C2252 C2261 ) C2252_=_C2262( C2252 C2262 ) C2252_=_C2263( C2252 C2263 ) C2252_=_C2264( C2252 C2264 ) \nC2252_=_C2265( C2252 C2265 ) C2252_=_C2266( C2252 C2266 ) C2252_=_C2267( C2252 C2267 ) C2252_=_C2268( C2252 C2268 ) C2252_=_C2269( C2252 C2269 ) C2252_=_C2270( C2252 C2270 ) \nC2252_=_C2271( C2252 C2271 ) C2252_=_C2272( C2252 C2272 ) C2252_=_C2273( C2252 C2273 ) C2252_=_C2367( C2252 C2367 ) C2254_=_C2255( C2254 C2255 ) C2254_=_C2256( C2254 C2256 ) \nC2254_=_C2257( C2254 C2257 ) C2254_=_C2258( C2254 C2258 ) C2254_=_C2259( C2254 C2259 ) C2254_=_C2260( C2254 C2260 ) C2254_=_C2261( C2254 C2261 ) C2254_=_C2262( C2254 C2262 ) \nC2254_=_C2263( C2254 C2263 ) C2254_=_C2264( C2254 C2264 ) C2254_=_C2265( C2254 C2265 ) C2254_=_C2266( C2254 C2266 ) C2254_=_C2267( C2254 C2267 ) C2254_=_C2268( C2254 C2268 ) \nC2254_=_C2269( C2254 C2269 ) C2254_=_C2270( C2254 C2270 ) C2254_=_C2271( C2254 C2271 ) C2254_=_C2272( C2254 C2272 ) C2254_=_C2273( C2254 C2273 ) C2254_=_C2643( C2254 C2643 ) \nC2255_=_C2256( C2255 C2256 ) C2255_=_C2257( C2255 C2257 ) C2255_=_C2258( C2255 C2258 ) C2255_=_C2259( C2255 C2259 ) C2255_=_C2260( C2255 C2260 ) C2255_=_C2261( C2255 C2261 ) \nC2255_=_C2262( C2255 C2262 ) C2255_=_C2263( C2255 C2263 ) C2255_=_C2264( C2255 C2264 ) C2255_=_C2265( C2255 C2265 ) C2255_=_C2266( C2255 C2266 ) C2255_=_C2267( C2255 C2267 ) \nC2255_=_C2268( C2255 C2268 ) C2255_=_C2269( C2255 C2269 ) C2255_=_C2270( C2255 C2270 ) C2255_=_C2271( C2255 C2271 ) C2255_=_C2272( C2255 C2272 ) C2255_=_C2273( C2255 C2273 ) \nC2256_=_C2257( C2256 C2257 ) C2256_=_C2258( C2256 C2258 ) C2256_=_C2259( C2256 C2259 ) C2256_=_C2260( C2256 C2260 ) C2256_=_C2261( C2256 C2261 ) C2256_=_C2262( C2256 C2262 ) \nC2256_=_C2263( C2256 C2263 ) C2256_=_C2264( C2256 C2264 ) C2256_=_C2265( C2256 C2265 ) C2256_=_C2266( C2256 C2266 ) C2256_=_C2267( C2256 C2267 ) C2256_=_C2268( C2256 C2268 ) \nC2256_=_C2269( C2256 C2269 ) C2256_=_C2270( C2256 C2270 ) C2256_=_C2271( C2256 C2271 ) C2256_=_C2272( C2256 C2272 ) C2256_=_C2273( C2256 C2273 ) C2256_=_C2458( C2256 C2458 ) \nC2256_=_C2889( C2256 C2889 ) C2256_=_C2918( C2256 C2918 ) C2256_=_C3021( C2256 C3021 ) C2256_=_C3022( C2256 C3022 ) C2256_=_C3023( C2256 C3023 ) C2256_=_C3025( C2256 C3025 ) \nC2256_=_C3026( C2256 C3026 ) C2256_=_C3027( C2256 C3027 ) C2256_=_C3028( C2256 C3028 ) C2256_=_C3029( C2256 C3029 ) C2256_=_C3030( C2256 C3030 ) C2256_=_C3031( C2256 C3031 ) \nC2256_=_C3032( C2256 C3032 ) C2256_=_C3033( C2256 C3033 ) C2256_=_C3034( C2256 C3034 ) C2256_=_C3035( C2256 C3035 ) C2256_=_C3036( C2256 C3036 ) C2257_=_C2258( C2257 C2258 ) \nC2257_=_C2259( C2257 C2259 ) C2257_=_C2260( C2257 C2260 ) C2257_=_C2261( C2257 C2261 ) C2257_=_C2262( C2257 C2262 ) C2257_=_C2263( C2257 C2263 ) C2257_=_C2264( C2257 C2264 ) \nC2257_=_C2265( C2257 C2265 ) C2257_=_C2266( C2257 C2266 ) C2257_=_C2267( C2257 C2267 ) C2257_=_C2268( C2257 C2268 ) C2257_=_C2269( C2257 C2269 ) C2257_=_C2270( C2257 C2270 ) \nC2257_=_C2271( C2257 C2271 ) C2257_=_C2272( C2257 C2272 ) C2257_=_C2273( C2257 C2273 ) C2257_=_C2647( C2257 C2647 ) C2258_=_C2259( C2258 C2259 ) C2258_=_C2260( C2258 C2260 ) \nC2258_=_C2261( C2258 C2261 ) C2258_=_C2262( C2258 C2262 ) C2258_=_C2263( C2258 C2263 ) C2258_=_C2264( C2258 C2264 ) C2258_=_C2265( C2258 C2265 ) C2258_=_C2266( C2258 C2266 ) \nC2258_=_C2267( C2258 C2267 ) C2258_=_C2268( C2258 C2268 ) C2258_=_C2269( C2258 C2269 ) C2258_=_C2270( C2258 C2270 ) C2258_=_C2271( C2258 C2271 ) C2258_=_C2272( C2258 C2272 ) \nC2258_=_C2273( C2258 C2273 ) C2259_=_C2260( C2259 C2260 ) C2259_=_C2261( C2259 C2261 ) C2259_=_C2262( C2259 C2262 ) C2259_=_C2263( C2259 C2263 ) C2259_=_C2264( C2259 C2264 ) \nC2259_=_C2265( C2259 C2265 ) C2259_=_C2266( C2259 C2266 ) C2259_=_C2267( C2259 C2267 ) C2259_=_C2268( C2259 C2268 ) C2259_=_C2269( C2259 C2269 ) C2259_=_C2270( C2259 C2270 ) \nC2259_=_C2271( C2259 C2271 ) C2259_=_C2272( C2259 C2272 ) C2259_=_C2273( C2259 C2273 ) C2259_=_C3021( C2259 C3021 ) C2259_=_C3408( C2259 C3408 ) C2260_=_C2261( C2260 C2261 ) \nC2260_=_C2262( C2260 C2262 ) C2260_=_C2263( C2260 C2263 ) C2260_=_C2264( C2260 C2264 ) C2260_=_C2265( C2260 C2265 ) C2260_=_C2266( C2260 C2266 ) C2260_=_C2267( C2260 C2267 ) \nC2260_=_C2268( C2260 C2268 ) C2260_=_C2269( C2260 C2269 ) C2260_=_C2270( C2260 C2270 ) C2260_=_C2271( C2260 C2271 ) C2260_=_C2272( C2260 C2272 ) C2260_=_C2273( C2260 C2273 ) \nC2260_=_C2648( C2260 C2648 ) C2261_=_C2262( C2261 C2262 ) C2261_=_C2263( C2261 C2263 ) C2261_=_C2264( C2261 C2264 ) C2261_=_C2265( C2261 C2265 ) C2261_=_C2266( C2261 C2266 ) \nC2261_=_C2267( C2261 C2267 ) C2261_=_C2268( C2261 C2268 ) C2261_=_C2269( C2261 C2269 ) C2261_=_C2270( C2261 C2270 ) C2261_=_C2271( C2261 C2271 ) C2261_=_C2272( C2261 C2272 ) \nC2261_=_C2273( C2261 C2273 ) C2261_=_C3022( C2261 C3022 ) C2261_=_C3540(</w:t>
      </w:r>
    </w:p>
    <w:p>
      <w:pPr>
        <w:pStyle w:val="PreformattedText"/>
        <w:bidi w:val="0"/>
        <w:spacing w:before="0" w:after="0"/>
        <w:jc w:val="left"/>
        <w:rPr/>
      </w:pPr>
      <w:r>
        <w:rPr/>
        <w:t xml:space="preserve"> </w:t>
      </w:r>
      <w:r>
        <w:rPr/>
        <w:t>C2261 C3540 ) C2262_=_C2263( C2262 C2263 ) C2262_=_C2264( C2262 C2264 ) C2262_=_C2265( C2262 C2265 ) \nC2262_=_C2266( C2262 C2266 ) C2262_=_C2267( C2262 C2267 ) C2262_=_C2268( C2262 C2268 ) C2262_=_C2269( C2262 C2269 ) C2262_=_C2270( C2262 C2270 ) C2262_=_C2271( C2262 C2271 ) \nC2262_=_C2272( C2262 C2272 ) C2262_=_C2273( C2262 C2273 ) C2262_=_C2650( C2262 C2650 ) C2263_=_C2264( C2263 C2264 ) C2263_=_C2265( C2263 C2265 ) C2263_=_C2266( C2263 C2266 ) \nC2263_=_C2267( C2263 C2267 ) C2263_=_C2268( C2263 C2268 ) C2263_=_C2269( C2263 C2269 ) C2263_=_C2270( C2263 C2270 ) C2263_=_C2271( C2263 C2271 ) C2263_=_C2272( C2263 C2272 ) \nC2263_=_C2273( C2263 C2273 ) C2263_=_C2652( C2263 C2652 ) C2263_=_C2670( C2263 C2670 ) C2263_=_C2865( C2263 C2865 ) C2263_=_C2893( C2263 C2893 ) C2263_=_C3100( C2263 C3100 ) \nC2263_=_C3206( C2263 C3206 ) C2263_=_C3374( C2263 C3374 ) C2263_=_C3408( C2263 C3408 ) C2263_=_C3494( C2263 C3494 ) C2263_=_C3540( C2263 C3540 ) C2263_=_C3552( C2263 C3552 ) \nC2263_=_C3660( C2263 C3660 ) C2263_=_C3811( C2263 C3811 ) C2263_=_C3812( C2263 C3812 ) C2263_=_C3813( C2263 C3813 ) C2263_=_C3814( C2263 C3814 ) C2263_=_C3815( C2263 C3815 ) \nC2263_=_C3816( C2263 C3816 ) C2264_=_C2265( C2264 C2265 ) C2264_=_C2266( C2264 C2266 ) C2264_=_C2267( C2264 C2267 ) C2264_=_C2268( C2264 C2268 ) C2264_=_C2269( C2264 C2269 ) \nC2264_=_C2270( C2264 C2270 ) C2264_=_C2271( C2264 C2271 ) C2264_=_C2272( C2264 C2272 ) C2264_=_C2273( C2264 C2273 ) C2265_=_C2266( C2265 C2266 ) C2265_=_C2267( C2265 C2267 ) \nC2265_=_C2268( C2265 C2268 ) C2265_=_C2269( C2265 C2269 ) C2265_=_C2270( C2265 C2270 ) C2265_=_C2271( C2265 C2271 ) C2265_=_C2272( C2265 C2272 ) C2265_=_C2273( C2265 C2273 ) \nC2266_=_C2267( C2266 C2267 ) C2266_=_C2268( C2266 C2268 ) C2266_=_C2269( C2266 C2269 ) C2266_=_C2270( C2266 C2270 ) C2266_=_C2271( C2266 C2271 ) C2266_=_C2272( C2266 C2272 ) \nC2266_=_C2273( C2266 C2273 ) C2267_=_C2268( C2267 C2268 ) C2267_=_C2269( C2267 C2269 ) C2267_=_C2270( C2267 C2270 ) C2267_=_C2271( C2267 C2271 ) C2267_=_C2272( C2267 C2272 ) \nC2267_=_C2273( C2267 C2273 ) C2267_=_C2655( C2267 C2655 ) C2267_=_C3028( C2267 C3028 ) C2268_=_C2269( C2268 C2269 ) C2268_=_C2270( C2268 C2270 ) C2268_=_C2271( C2268 C2271 ) \nC2268_=_C2272( C2268 C2272 ) C2268_=_C2273( C2268 C2273 ) C2268_=_C3029( C2268 C3029 ) C2268_=_C3814( C2268 C3814 ) C2269_=_C2270( C2269 C2270 ) C2269_=_C2271( C2269 C2271 ) \nC2269_=_C2272( C2269 C2272 ) C2269_=_C2273( C2269 C2273 ) C2269_=_C3032( C2269 C3032 ) C2269_=_C3815( C2269 C3815 ) C2270_=_C2271( C2270 C2271 ) C2270_=_C2272( C2270 C2272 ) \nC2270_=_C2273( C2270 C2273 ) C2271_=_C2272( C2271 C2272 ) C2271_=_C2273( C2271 C2273 ) C2272_=_C2273( C2272 C2273 ) C2272_=_C2658( C2272 C2658 ) C2273_=_C2659( C2273 C2659 ) \nC2275_=_C2367( C2275 C2367 ) C2275_=_C2399( C2275 C2399 ) C2275_=_C2570( C2275 C2570 ) C2275_=_C2642( C2275 C2642 ) C2275_=_C2643( C2275 C2643 ) C2275_=_C2644( C2275 C2644 ) \nC2275_=_C2645( C2275 C2645 ) C2275_=_C2646( C2275 C2646 ) C2275_=_C2647( C2275 C2647 ) C2275_=_C2648( C2275 C2648 ) C2275_=_C2649( C2275 C2649 ) C2275_=_C2650( C2275 C2650 ) \nC2275_=_C2651( C2275 C2651 ) C2275_=_C2652( C2275 C2652 ) C2275_=_C2653( C2275 C2653 ) C2275_=_C2654( C2275 C2654 ) C2275_=_C2655( C2275 C2655 ) C2275_=_C2656( C2275 C2656 ) \nC2275_=_C2657( C2275 C2657 ) C2275_=_C2658( C2275 C2658 ) C2275_=_C2659( C2275 C2659 ) C2367_=_C2399( C2367 C2399 ) C2367_=_C2570( C2367 C2570 ) C2367_=_C2642( C2367 C2642 ) \nC2367_=_C2643( C2367 C2643 ) C2367_=_C2644( C2367 C2644 ) C2367_=_C2645( C2367 C2645 ) C2367_=_C2646( C2367 C2646 ) C2367_=_C2647( C2367 C2647 ) C2367_=_C2648( C2367 C2648 ) \nC2367_=_C2649( C2367 C2649 ) C2367_=_C2650( C2367 C2650 ) C2367_=_C2651( C2367 C2651 ) C2367_=_C2652( C2367 C2652 ) C2367_=_C2653( C2367 C2653 ) C2367_=_C2654( C2367 C2654 ) \nC2367_=_C2655( C2367 C2655 ) C2367_=_C2656( C2367 C2656 ) C2367_=_C2657( C2367 C2657 ) C2367_=_C2658( C2367 C2658 ) C2367_=_C2659( C2367 C2659 ) C2399_=_C2570( C2399 C2570 ) \nC2399_=_C2642( C2399 C2642 ) C2399_=_C2643( C2399 C2643 ) C2399_=_C2644( C2399 C2644 ) C2399_=_C2645( C2399 C2645 ) C2399_=_C2646( C2399 C2646 ) C2399_=_C2647( C2399 C2647 ) \nC2399_=_C2648( C2399 C2648 ) C2399_=_C2649( C2399 C2649 ) C2399_=_C2650( C2399 C2650 ) C2399_=_C2651( C2399 C2651 ) C2399_=_C2652( C2399 C2652 ) C2399_=_C2653( C2399 C2653 ) \nC2399_=_C2654( C2399 C2654 ) C2399_=_C2655( C2399 C2655 ) C2399_=_C2656( C2399 C2656 ) C2399_=_C2657( C2399 C2657 ) C2399_=_C2658( C2399 C2658 ) C2399_=_C2659( C2399 C2659 ) \nC2458_=_C2889( C2458 C2889 ) C2458_=_C2918( C2458 C2918 ) C2458_=_C3021( C2458 C3021 ) C2458_=_C3022( C2458 C3022 ) C2458_=_C3023( C2458 C3023 ) C2458_=_C3025( C2458 C3025 ) \nC2458_=_C3026( C2458 C3026 ) C2458_=_C3027( C2458 C3027 ) C2458_=_C3028( C2458 C3028 ) C2458_=_C3029( C2458 C3029 ) C2458_=_C3030( C2458 C3030 ) C2458_=_C3031( C2458 C3031 ) \nC2458_=_C3032( C2458 C3032 ) C2458_=_C3033( C2458 C3033 ) C2458_=_C3034( C2458 C3034 ) C2458_=_C3035( C2458 C3035 ) C2458_=_C3036( C2458 C3036 ) C2570_=_C2642( C2570 C2642 ) \nC2570_=_C2643( C2570 C2643 ) C2570_=_C2644( C2570 C2644 ) C2570_=_C2645( C2570 C2645 ) C2570_=_C2646( C2570 C2646 ) C2570_=_C2647( C2570 C2647 ) C2570_=_C2648( C2570 C2648 ) \nC2570_=_C2649( C2570 C2649 ) C2570_=_C2650( C2570 C2650 ) C2570_=_C2651( C2570 C2651 ) C2570_=_C2652( C2570 C2652 ) C2570_=_C2653( C2570 C2653 ) C2570_=_C2654( C2570 C2654 ) \nC2570_=_C2655( C2570 C2655 ) C2570_=_C2656( C2570 C2656 ) C2570_=_C2657( C2570 C2657 ) C2570_=_C2658( C2570 C2658 ) C2570_=_C2659( C2570 C2659 ) C2642_=_C2643( C2642 C2643 ) \nC2642_=_C2644( C2642 C2644 ) C2642_=_C2645( C2642 C2645 ) C2642_=_C2646( C2642 C2646 ) C2642_=_C2647( C2642 C2647 ) C2642_=_C2648( C2642 C2648 ) C2642_=_C2649( C2642 C2649 ) \nC2642_=_C2650( C2642 C2650 ) C2642_=_C2651( C2642 C2651 ) C2642_=_C2652( C2642 C2652 ) C2642_=_C2653( C2642 C2653 ) C2642_=_C2654( C2642 C2654 ) C2642_=_C2655( C2642 C2655 ) \nC2642_=_C2656( C2642 C2656 ) C2642_=_C2657( C2642 C2657 ) C2642_=_C2658( C2642 C2658 ) C2642_=_C2659( C2642 C2659 ) C2642_=_C2670( C2642 C2670 ) C2643_=_C2644( C2643 C2644 ) \nC2643_=_C2645( C2643 C2645 ) C2643_=_C2646( C2643 C2646 ) C2643_=_C2647( C2643 C2647 ) C2643_=_C2648( C2643 C2648 ) C2643_=_C2649( C2643 C2649 ) C2643_=_C2650( C2643 C2650 ) \nC2643_=_C2651( C2643 C2651 ) C2643_=_C2652( C2643 C2652 ) C2643_=_C2653( C2643 C2653 ) C2643_=_C2654( C2643 C2654 ) C2643_=_C2655( C2643 C2655 ) C2643_=_C2656( C2643 C2656 ) \nC2643_=_C2657( C2643 C2657 ) C2643_=_C2658( C2643 C2658 ) C2643_=_C2659( C2643 C2659 ) C2644_=_C2645( C2644 C2645 ) C2644_=_C2646( C2644 C2646 ) C2644_=_C2647( C2644 C2647 ) \nC2644_=_C2648( C2644 C2648 ) C2644_=_C2649( C2644 C2649 ) C2644_=_C2650( C2644 C2650 ) C2644_=_C2651( C2644 C2651 ) C2644_=_C2652( C2644 C2652 ) C2644_=_C2653( C2644 C2653 ) \nC2644_=_C2654( C2644 C2654 ) C2644_=_C2655( C2644 C2655 ) C2644_=_C2656( C2644 C2656 ) C2644_=_C2657( C2644 C2657 ) C2644_=_C2658( C2644 C2658 ) C2644_=_C2659( C2644 C2659 ) \nC2644_=_C2865( C2644 C2865 ) C2645_=_C2646( C2645 C2646 ) C2645_=_C2647( C2645 C2647 ) C2645_=_C2648( C2645 C2648 ) C2645_=_C2649( C2645 C2649 ) C2645_=_C2650( C2645 C2650 ) \nC2645_=_C2651( C2645 C2651 ) C2645_=_C2652( C2645 C2652 ) C2645_=_C2653( C2645 C2653 ) C2645_=_C2654( C2645 C2654 ) C2645_=_C2655( C2645 C2655 ) C2645_=_C2656( C2645 C2656 ) \nC2645_=_C2657( C2645 C2657 ) C2645_=_C2658( C2645 C2658 ) C2645_=_C2659( C2645 C2659 ) C2645_=_C2889( C2645 C2889 ) C2645_=_C2893( C2645 C2893 ) C2646_=_C2647( C2646 C2647 ) \nC2646_=_C2648( C2646 C2648 ) C2646_=_C2649( C2646 C2649 ) C2646_=_C2650( C2646 C2650 ) C2646_=_C2651( C2646 C2651 ) C2646_=_C2652( C2646 C2652 ) C2646_=_C2653( C2646 C2653 ) \nC2646_=_C2654( C2646 C2654 ) C2646_=_C2655( C2646 C2655 ) C2646_=_C2656( C2646 C2656 ) C2646_=_C2657( C2646 C2657 ) C2646_=_C2658( C2646 C2658 ) C2646_=_C2659( C2646 C2659 ) \nC2647_=_C2648( C2647 C2648 ) C2647_=_C2649( C2647 C2649 ) C2647_=_C2650( C2647 C2650 ) C2647_=_C2651( C2647 C2651 ) C2647_=_C2652( C2647 C2652 ) C2647_=_C2653( C2647 C2653 ) \nC2647_=_C2654( C2647 C2654 ) C2647_=_C2655( C2647 C2655 ) C2647_=_C2656( C2647 C2656 ) C2647_=_C2657( C2647 C2657 ) C2647_=_C2658( C2647 C2658 ) C2647_=_C2659( C2647 C2659 ) \nC2648_=_C2649( C2648 C2649 ) C2648_=_C2650( C2648 C2650 ) C2648_=_C2651( C2648 C2651 ) C2648_=_C2652( C2648 C2652 ) C2648_=_C2653( C2648 C2653 ) C2648_=_C2654( C2648 C2654 ) \nC2648_=_C2655( C2648 C2655 ) C2648_=_C2656( C2648 C2656 ) C2648_=_C2657( C2648 C2657 ) C2648_=_C2658( C2648 C2658 ) C2648_=_C2659( C2648 C2659 ) C2649_=_C2650( C2649 C2650 ) \nC2649_=_C2651( C2649 C2651 ) C2649_=_C2652( C2649 C2652 ) C2649_=_C2653( C2649 C2653 ) C2649_=_C2654( C2649 C2654 ) C2649_=_C2655( C2649 C2655 ) C2649_=_C2656( C2649 C2656 ) \nC2649_=_C2657( C2649 C2657 ) C2649_=_C2658( C2649 C2658 ) C2649_=_C2659( C2649 C2659 ) C2649_=_C3494( C2649 C3494 ) C2650_=_C2651( C2650 C2651 ) C2650_=_C2652( C2650 C2652 ) \nC2650_=_C2653( C2650 C2653 ) C2650_=_C2654( C2650 C2654 ) C2650_=_C2655( C2650 C2655 ) C2650_=_C2656( C2650 C2656 ) C2650_=_C2657( C2650 C2657 ) C2650_=_C2658( C2650 C2658 ) \nC2650_=_C2659( C2650 C2659 ) C2651_=_C2652( C2651 C2652 ) C2651_=_C2653( C2651 C2653 ) C2651_=_C2654( C2651 C2654 ) C2651_=_C2655( C2651 C2655 ) C2651_=_C2656( C2651 C2656 ) \nC2651_=_C2657( C2651 C2657 ) C2651_=_C2658( C2651 C2658 ) C2651_=_C2659( C2651 C2659 ) C2651_=_C3660( C2651 C3660 ) C2652_=_C2653( C2652 C2653 ) C2652_=_C2654( C2652 C2654 ) \nC2652_=_C2655( C2652 C2655 ) C2652_=_C2656( C2652 C2656 ) C2652_=_C2657( C2652 C2657 ) C2652_=_C2658( C2652 C2658 ) C2652_=_C2659( C2652 C2659 ) C2652_=_C2670( C2652 C2670 ) \nC2652_=_C2865( C2652 C2865 ) C2652_=_C2893( C2652 C2893 ) C2652_=_C3100( C2652 C3100 ) C2652_=_C3206( C2652 C3206 ) C2652_=_C3374( C2652 C3374 ) C2652_=_C3408( C2652 C3408 ) \nC2652_=_C3494( C2652 C3494 ) C2652_=_C3540( C2652 C3540 ) C2652_=_C3552( C2652 C3552 ) C2652_=_C3660( C2652 C3660 ) C2652_=_C3811(</w:t>
      </w:r>
    </w:p>
    <w:p>
      <w:pPr>
        <w:pStyle w:val="PreformattedText"/>
        <w:bidi w:val="0"/>
        <w:spacing w:before="0" w:after="0"/>
        <w:jc w:val="left"/>
        <w:rPr/>
      </w:pPr>
      <w:r>
        <w:rPr/>
        <w:t xml:space="preserve"> </w:t>
      </w:r>
      <w:r>
        <w:rPr/>
        <w:t>C2652 C3811 ) C2652_=_C3812( C2652 C3812 ) \nC2652_=_C3813( C2652 C3813 ) C2652_=_C3814( C2652 C3814 ) C2652_=_C3815( C2652 C3815 ) C2652_=_C3816( C2652 C3816 ) C2653_=_C2654( C2653 C2654 ) C2653_=_C2655( C2653 C2655 ) \nC2653_=_C2656( C2653 C2656 ) C2653_=_C2657( C2653 C2657 ) C2653_=_C2658( C2653 C2658 ) C2653_=_C2659( C2653 C2659 ) C2653_=_C3026( C2653 C3026 ) C2654_=_C2655( C2654 C2655 ) \nC2654_=_C2656( C2654 C2656 ) C2654_=_C2657( C2654 C2657 ) C2654_=_C2658( C2654 C2658 ) C2654_=_C2659( C2654 C2659 ) C2655_=_C2656( C2655 C2656 ) C2655_=_C2657( C2655 C2657 ) \nC2655_=_C2658( C2655 C2658 ) C2655_=_C2659( C2655 C2659 ) C2655_=_C3028( C2655 C3028 ) C2656_=_C2657( C2656 C2657 ) C2656_=_C2658( C2656 C2658 ) C2656_=_C2659( C2656 C2659 ) \nC2657_=_C2658( C2657 C2658 ) C2657_=_C2659( C2657 C2659 ) C2658_=_C2659( C2658 C2659 ) C2670_=_C2865( C2670 C2865 ) C2670_=_C2893( C2670 C2893 ) C2670_=_C3100( C2670 C3100 ) \nC2670_=_C3206( C2670 C3206 ) C2670_=_C3374( C2670 C3374 ) C2670_=_C3408( C2670 C3408 ) C2670_=_C3494( C2670 C3494 ) C2670_=_C3540( C2670 C3540 ) C2670_=_C3552( C2670 C3552 ) \nC2670_=_C3660( C2670 C3660 ) C2670_=_C3811( C2670 C3811 ) C2670_=_C3812( C2670 C3812 ) C2670_=_C3813( C2670 C3813 ) C2670_=_C3814( C2670 C3814 ) C2670_=_C3815( C2670 C3815 ) \nC2670_=_C3816( C2670 C3816 ) C2865_=_C2893( C2865 C2893 ) C2865_=_C3100( C2865 C3100 ) C2865_=_C3206( C2865 C3206 ) C2865_=_C3374( C2865 C3374 ) C2865_=_C3408( C2865 C3408 ) \nC2865_=_C3494( C2865 C3494 ) C2865_=_C3540( C2865 C3540 ) C2865_=_C3552( C2865 C3552 ) C2865_=_C3660( C2865 C3660 ) C2865_=_C3811( C2865 C3811 ) C2865_=_C3812( C2865 C3812 ) \nC2865_=_C3813( C2865 C3813 ) C2865_=_C3814( C2865 C3814 ) C2865_=_C3815( C2865 C3815 ) C2865_=_C3816( C2865 C3816 ) C2889_=_C2893( C2889 C2893 ) C2889_=_C2918( C2889 C2918 ) \nC2889_=_C3021( C2889 C3021 ) C2889_=_C3022( C2889 C3022 ) C2889_=_C3023( C2889 C3023 ) C2889_=_C3025( C2889 C3025 ) C2889_=_C3026( C2889 C3026 ) C2889_=_C3027( C2889 C3027 ) \nC2889_=_C3028( C2889 C3028 ) C2889_=_C3029( C2889 C3029 ) C2889_=_C3030( C2889 C3030 ) C2889_=_C3031( C2889 C3031 ) C2889_=_C3032( C2889 C3032 ) C2889_=_C3033( C2889 C3033 ) \nC2889_=_C3034( C2889 C3034 ) C2889_=_C3035( C2889 C3035 ) C2889_=_C3036( C2889 C3036 ) C2893_=_C3100( C2893 C3100 ) C2893_=_C3206( C2893 C3206 ) C2893_=_C3374( C2893 C3374 ) \nC2893_=_C3408( C2893 C3408 ) C2893_=_C3494( C2893 C3494 ) C2893_=_C3540( C2893 C3540 ) C2893_=_C3552( C2893 C3552 ) C2893_=_C3660( C2893 C3660 ) C2893_=_C3811( C2893 C3811 ) \nC2893_=_C3812( C2893 C3812 ) C2893_=_C3813( C2893 C3813 ) C2893_=_C3814( C2893 C3814 ) C2893_=_C3815( C2893 C3815 ) C2893_=_C3816( C2893 C3816 ) C2918_=_C3021( C2918 C3021 ) \nC2918_=_C3022( C2918 C3022 ) C2918_=_C3023( C2918 C3023 ) C2918_=_C3025( C2918 C3025 ) C2918_=_C3026( C2918 C3026 ) C2918_=_C3027( C2918 C3027 ) C2918_=_C3028( C2918 C3028 ) \nC2918_=_C3029( C2918 C3029 ) C2918_=_C3030( C2918 C3030 ) C2918_=_C3031( C2918 C3031 ) C2918_=_C3032( C2918 C3032 ) C2918_=_C3033( C2918 C3033 ) C2918_=_C3034( C2918 C3034 ) \nC2918_=_C3035( C2918 C3035 ) C2918_=_C3036( C2918 C3036 ) C3021_=_C3022( C3021 C3022 ) C3021_=_C3023( C3021 C3023 ) C3021_=_C3025( C3021 C3025 ) C3021_=_C3026( C3021 C3026 ) \nC3021_=_C3027( C3021 C3027 ) C3021_=_C3028( C3021 C3028 ) C3021_=_C3029( C3021 C3029 ) C3021_=_C3030( C3021 C3030 ) C3021_=_C3031( C3021 C3031 ) C3021_=_C3032( C3021 C3032 ) \nC3021_=_C3033( C3021 C3033 ) C3021_=_C3034( C3021 C3034 ) C3021_=_C3035( C3021 C3035 ) C3021_=_C3036( C3021 C3036 ) C3021_=_C3408( C3021 C3408 ) C3022_=_C3023( C3022 C3023 ) \nC3022_=_C3025( C3022 C3025 ) C3022_=_C3026( C3022 C3026 ) C3022_=_C3027( C3022 C3027 ) C3022_=_C3028( C3022 C3028 ) C3022_=_C3029( C3022 C3029 ) C3022_=_C3030( C3022 C3030 ) \nC3022_=_C3031( C3022 C3031 ) C3022_=_C3032( C3022 C3032 ) C3022_=_C3033( C3022 C3033 ) C3022_=_C3034( C3022 C3034 ) C3022_=_C3035( C3022 C3035 ) C3022_=_C3036( C3022 C3036 ) \nC3022_=_C3540( C3022 C3540 ) C3023_=_C3025( C3023 C3025 ) C3023_=_C3026( C3023 C3026 ) C3023_=_C3027( C3023 C3027 ) C3023_=_C3028( C3023 C3028 ) C3023_=_C3029( C3023 C3029 ) \nC3023_=_C3030( C3023 C3030 ) C3023_=_C3031( C3023 C3031 ) C3023_=_C3032( C3023 C3032 ) C3023_=_C3033( C3023 C3033 ) C3023_=_C3034( C3023 C3034 ) C3023_=_C3035( C3023 C3035 ) \nC3023_=_C3036( C3023 C3036 ) C3025_=_C3026( C3025 C3026 ) C3025_=_C3027( C3025 C3027 ) C3025_=_C3028( C3025 C3028 ) C3025_=_C3029( C3025 C3029 ) C3025_=_C3030( C3025 C3030 ) \nC3025_=_C3031( C3025 C3031 ) C3025_=_C3032( C3025 C3032 ) C3025_=_C3033( C3025 C3033 ) C3025_=_C3034( C3025 C3034 ) C3025_=_C3035( C3025 C3035 ) C3025_=_C3036( C3025 C3036 ) \nC3026_=_C3027( C3026 C3027 ) C3026_=_C3028( C3026 C3028 ) C3026_=_C3029( C3026 C3029 ) C3026_=_C3030( C3026 C3030 ) C3026_=_C3031( C3026 C3031 ) C3026_=_C3032( C3026 C3032 ) \nC3026_=_C3033( C3026 C3033 ) C3026_=_C3034( C3026 C3034 ) C3026_=_C3035( C3026 C3035 ) C3026_=_C3036( C3026 C3036 ) C3027_=_C3028( C3027 C3028 ) C3027_=_C3029( C3027 C3029 ) \nC3027_=_C3030( C3027 C3030 ) C3027_=_C3031( C3027 C3031 ) C3027_=_C3032( C3027 C3032 ) C3027_=_C3033( C3027 C3033 ) C3027_=_C3034( C3027 C3034 ) C3027_=_C3035( C3027 C3035 ) \nC3027_=_C3036( C3027 C3036 ) C3028_=_C3029( C3028 C3029 ) C3028_=_C3030( C3028 C3030 ) C3028_=_C3031( C3028 C3031 ) C3028_=_C3032( C3028 C3032 ) C3028_=_C3033( C3028 C3033 ) \nC3028_=_C3034( C3028 C3034 ) C3028_=_C3035( C3028 C3035 ) C3028_=_C3036( C3028 C3036 ) C3029_=_C3030( C3029 C3030 ) C3029_=_C3031( C3029 C3031 ) C3029_=_C3032( C3029 C3032 ) \nC3029_=_C3033( C3029 C3033 ) C3029_=_C3034( C3029 C3034 ) C3029_=_C3035( C3029 C3035 ) C3029_=_C3036( C3029 C3036 ) C3029_=_C3814( C3029 C3814 ) C3030_=_C3031( C3030 C3031 ) \nC3030_=_C3032( C3030 C3032 ) C3030_=_C3033( C3030 C3033 ) C3030_=_C3034( C3030 C3034 ) C3030_=_C3035( C3030 C3035 ) C3030_=_C3036( C3030 C3036 ) C3031_=_C3032( C3031 C3032 ) \nC3031_=_C3033( C3031 C3033 ) C3031_=_C3034( C3031 C3034 ) C3031_=_C3035( C3031 C3035 ) C3031_=_C3036( C3031 C3036 ) C3032_=_C3033( C3032 C3033 ) C3032_=_C3034( C3032 C3034 ) \nC3032_=_C3035( C3032 C3035 ) C3032_=_C3036( C3032 C3036 ) C3032_=_C3815( C3032 C3815 ) C3033_=_C3034( C3033 C3034 ) C3033_=_C3035( C3033 C3035 ) C3033_=_C3036( C3033 C3036 ) \nC3034_=_C3035( C3034 C3035 ) C3034_=_C3036( C3034 C3036 ) C3035_=_C3036( C3035 C3036 ) C3100_=_C3206( C3100 C3206 ) C3100_=_C3374( C3100 C3374 ) C3100_=_C3408( C3100 C3408 ) \nC3100_=_C3494( C3100 C3494 ) C3100_=_C3540( C3100 C3540 ) C3100_=_C3552( C3100 C3552 ) C3100_=_C3660( C3100 C3660 ) C3100_=_C3811( C3100 C3811 ) C3100_=_C3812( C3100 C3812 ) \nC3100_=_C3813( C3100 C3813 ) C3100_=_C3814( C3100 C3814 ) C3100_=_C3815( C3100 C3815 ) C3100_=_C3816( C3100 C3816 ) C3206_=_C3374( C3206 C3374 ) C3206_=_C3408( C3206 C3408 ) \nC3206_=_C3494( C3206 C3494 ) C3206_=_C3540( C3206 C3540 ) C3206_=_C3552( C3206 C3552 ) C3206_=_C3660( C3206 C3660 ) C3206_=_C3811( C3206 C3811 ) C3206_=_C3812( C3206 C3812 ) \nC3206_=_C3813( C3206 C3813 ) C3206_=_C3814( C3206 C3814 ) C3206_=_C3815( C3206 C3815 ) C3206_=_C3816( C3206 C3816 ) C3374_=_C3408( C3374 C3408 ) C3374_=_C3494( C3374 C3494 ) \nC3374_=_C3540( C3374 C3540 ) C3374_=_C3552( C3374 C3552 ) C3374_=_C3660( C3374 C3660 ) C3374_=_C3811( C3374 C3811 ) C3374_=_C3812( C3374 C3812 ) C3374_=_C3813( C3374 C3813 ) \nC3374_=_C3814( C3374 C3814 ) C3374_=_C3815( C3374 C3815 ) C3374_=_C3816( C3374 C3816 ) C3408_=_C3494( C3408 C3494 ) C3408_=_C3540( C3408 C3540 ) C3408_=_C3552( C3408 C3552 ) \nC3408_=_C3660( C3408 C3660 ) C3408_=_C3811( C3408 C3811 ) C3408_=_C3812( C3408 C3812 ) C3408_=_C3813( C3408 C3813 ) C3408_=_C3814( C3408 C3814 ) C3408_=_C3815( C3408 C3815 ) \nC3408_=_C3816( C3408 C3816 ) C3494_=_C3540( C3494 C3540 ) C3494_=_C3552( C3494 C3552 ) C3494_=_C3660( C3494 C3660 ) C3494_=_C3811( C3494 C3811 ) C3494_=_C3812( C3494 C3812 ) \nC3494_=_C3813( C3494 C3813 ) C3494_=_C3814( C3494 C3814 ) C3494_=_C3815( C3494 C3815 ) C3494_=_C3816( C3494 C3816 ) C3540_=_C3552( C3540 C3552 ) C3540_=_C3660( C3540 C3660 ) \nC3540_=_C3811( C3540 C3811 ) C3540_=_C3812( C3540 C3812 ) C3540_=_C3813( C3540 C3813 ) C3540_=_C3814( C3540 C3814 ) C3540_=_C3815( C3540 C3815 ) C3540_=_C3816( C3540 C3816 ) \nC3552_=_C3660( C3552 C3660 ) C3552_=_C3811( C3552 C3811 ) C3552_=_C3812( C3552 C3812 ) C3552_=_C3813( C3552 C3813 ) C3552_=_C3814( C3552 C3814 ) C3552_=_C3815( C3552 C3815 ) \nC3552_=_C3816( C3552 C3816 ) C3660_=_C3811( C3660 C3811 ) C3660_=_C3812( C3660 C3812 ) C3660_=_C3813( C3660 C3813 ) C3660_=_C3814( C3660 C3814 ) C3660_=_C3815( C3660 C3815 ) \nC3660_=_C3816( C3660 C3816 ) C3811_=_C3812( C3811 C3812 ) C3811_=_C3813( C3811 C3813 ) C3811_=_C3814( C3811 C3814 ) C3811_=_C3815( C3811 C3815 ) C3811_=_C3816( C3811 C3816 ) \nC3812_=_C3813( C3812 C3813 ) C3812_=_C3814( C3812 C3814 ) C3812_=_C3815( C3812 C3815 ) C3812_=_C3816( C3812 C3816 ) C3813_=_C3814( C3813 C3814 ) C3813_=_C3815( C3813 C3815 ) \nC3813_=_C3816( C3813 C3816 ) C3814_=_C3815( C3814 C3815 ) C3814_=_C3816( C3814 C3816 ) C3815_=_C3816( C3815 C3816 ) "];129-&gt;168[label="104: C401 C577 C586 C627 C635 \nC845 C976 C980 C987 C1069 C1082 \nC1402 C1487 C1494 C1501 C1510 C1513 \nC1515 C1521 C1532 C1544 C1611 C1819 \nC1829 C1990 C1992 C2000 C2031 C2251 \nC2252 C2254 C2255 C2257 C2258 C2259 \nC2260 C2261 C2262 C2264 C2265 C2266 \nC2267 C2268 C2269 C2270 C2271 C2272 \nC2273 C2275 C2367 C2399 C2458 C2570 \nC2642 C2643 C2644 C2645 C2646 C2647 \nC2648 C2649 C2650 C2651 C2653 C2654 \nC2655 C2656 C2657 C2658 C2659 C2670 \nC2865 C2889 C2893 C2918 C3021 C3022 \nC3023 C3025 C3026 C3027 C3028 C3029 \nC3030 C3031 C3032 C3033 C3034 C3035 \nC3036 C3100 C3206 C3374 C3408 C3494 \nC3540 C3552 C3660 C3811 C3812 C3813 \nC3814 C3815 C3816 \n1352: C401_=_C976 ,C401_=_C1487 ,C401_=_C1510 ,C401_=_C1990 ,C401_=_C2251 ,\nC401_=_C2252 ,C401_=_C2254 ,C401_=_C2255 ,C401_=_C2257 ,C401_=_C2258 ,C401_=_C2259 ,\nC401_=_C2260 ,C401_=_C2261 ,C401_=_C2262 ,C401_=_C2264 ,C401_=_C2265 ,C401_=_C2266 ,\nC401_=_C2267 ,C401_=_C2268</w:t>
      </w:r>
    </w:p>
    <w:p>
      <w:pPr>
        <w:pStyle w:val="PreformattedText"/>
        <w:bidi w:val="0"/>
        <w:spacing w:before="0" w:after="0"/>
        <w:jc w:val="left"/>
        <w:rPr/>
      </w:pPr>
      <w:r>
        <w:rPr/>
        <w:t xml:space="preserve"> </w:t>
      </w:r>
      <w:r>
        <w:rPr/>
        <w:t>,C401_=_C2269 ,C401_=_C2270 ,C401_=_C2271 ,C401_=_C2272 ,\nC401_=_C2273 ,C577_=_C586 ,C577_=_C1069 ,C577_=_C1513 ,C577_=_C1532 ,C577_=_C1819 ,\nC577_=_C2275 ,C577_=_C2367 ,C577_=_C2399 ,C577_=_C2570 ,C577_=_C2642 ,C577_=_C2643 ,\nC577_=_C2644 ,C577_=_C2645 ,C577_=_C2646 ,C577_=_C2647 ,C577_=_C2648 ,C577_=_C2649 ,\nC577_=_C2650 ,C577_=_C2651 ,C577_=_C2653 ,C577_=_C2654 ,C577_=_C2655 ,C577_=_C2656 ,\nC577_=_C2657 ,C577_=_C2658 ,C577_=_C2659 ,C586_=_C635 ,C586_=_C987 ,C586_=_C1082 ,\nC586_=_C1501 ,C586_=_C1521 ,C586_=_C1544 ,C586_=_C1829 ,C586_=_C2000 ,C586_=_C2670 ,\nC586_=_C2865 ,C586_=_C2893 ,C586_=_C3100 ,C586_=_C3206 ,C586_=_C3374 ,C586_=_C3408 ,\nC586_=_C3494 ,C586_=_C3540 ,C586_=_C3552 ,C586_=_C3660 ,C586_=_C3811 ,C586_=_C3812 ,\nC586_=_C3813 ,C586_=_C3814 ,C586_=_C3815 ,C586_=_C3816 ,C627_=_C635 ,C627_=_C845 ,\nC627_=_C980 ,C627_=_C1402 ,C627_=_C1494 ,C627_=_C1515 ,C627_=_C1611 ,C627_=_C1992 ,\nC627_=_C2031 ,C627_=_C2458 ,C627_=_C2889 ,C627_=_C2918 ,C627_=_C3021 ,C627_=_C3022 ,\nC627_=_C3023 ,C627_=_C3025 ,C627_=_C3026 ,C627_=_C3027 ,C627_=_C3028 ,C627_=_C3029 ,\nC627_=_C3030 ,C627_=_C3031 ,C627_=_C3032 ,C627_=_C3033 ,C627_=_C3034 ,C627_=_C3035 ,\nC627_=_C3036 ,C635_=_C987 ,C635_=_C1082 ,C635_=_C1501 ,C635_=_C1521 ,C635_=_C1544 ,\nC635_=_C1829 ,C635_=_C2000 ,C635_=_C2670 ,C635_=_C2865 ,C635_=_C2893 ,C635_=_C3100 ,\nC635_=_C3206 ,C635_=_C3374 ,C635_=_C3408 ,C635_=_C3494 ,C635_=_C3540 ,C635_=_C3552 ,\nC635_=_C3660 ,C635_=_C3811 ,C635_=_C3812 ,C635_=_C3813 ,C635_=_C3814 ,C635_=_C3815 ,\nC635_=_C3816 ,C845_=_C980 ,C845_=_C1402 ,C845_=_C1494 ,C845_=_C1515 ,C845_=_C1611 ,\nC845_=_C1992 ,C845_=_C2031 ,C845_=_C2458 ,C845_=_C2889 ,C845_=_C2918 ,C845_=_C3021 ,\nC845_=_C3022 ,C845_=_C3023 ,C845_=_C3025 ,C845_=_C3026 ,C845_=_C3027 ,C845_=_C3028 ,\nC845_=_C3029 ,C845_=_C3030 ,C845_=_C3031 ,C845_=_C3032 ,C845_=_C3033 ,C845_=_C3034 ,\nC845_=_C3035 ,C845_=_C3036 ,C976_=_C980 ,C976_=_C987 ,C976_=_C1487 ,C976_=_C1510 ,\nC976_=_C1990 ,C976_=_C2251 ,C976_=_C2252 ,C976_=_C2254 ,C976_=_C2255 ,C976_=_C2257 ,\nC976_=_C2258 ,C976_=_C2259 ,C976_=_C2260 ,C976_=_C2261 ,C976_=_C2262 ,C976_=_C2264 ,\nC976_=_C2265 ,C976_=_C2266 ,C976_=_C2267 ,C976_=_C2268 ,C976_=_C2269 ,C976_=_C2270 ,\nC976_=_C2271 ,C976_=_C2272 ,C976_=_C2273 ,C980_=_C987 ,C980_=_C1402 ,C980_=_C1494 ,\nC980_=_C1515 ,C980_=_C1611 ,C980_=_C1992 ,C980_=_C2031 ,C980_=_C2458 ,C980_=_C2889 ,\nC980_=_C2918 ,C980_=_C3021 ,C980_=_C3022 ,C980_=_C3023 ,C980_=_C3025 ,C980_=_C3026 ,\nC980_=_C3027 ,C980_=_C3028 ,C980_=_C3029 ,C980_=_C3030 ,C980_=_C3031 ,C980_=_C3032 ,\nC980_=_C3033 ,C980_=_C3034 ,C980_=_C3035 ,C980_=_C3036 ,C987_=_C1082 ,C987_=_C1501 ,\nC987_=_C1521 ,C987_=_C1544 ,C987_=_C1829 ,C987_=_C2000 ,C987_=_C2670 ,C987_=_C2865 ,\nC987_=_C2893 ,C987_=_C3100 ,C987_=_C3206 ,C987_=_C3374 ,C987_=_C3408 ,C987_=_C3494 ,\nC987_=_C3540 ,C987_=_C3552 ,C987_=_C3660 ,C987_=_C3811 ,C987_=_C3812 ,C987_=_C3813 ,\nC987_=_C3814 ,C987_=_C3815 ,C987_=_C3816 ,C1069_=_C1082 ,C1069_=_C1513 ,C1069_=_C1532 ,\nC1069_=_C1819 ,C1069_=_C2275 ,C1069_=_C2367 ,C1069_=_C2399 ,C1069_=_C2570 ,C1069_=_C2642 ,\nC1069_=_C2643 ,C1069_=_C2644 ,C1069_=_C2645 ,C1069_=_C2646 ,C1069_=_C2647 ,C1069_=_C2648 ,\nC1069_=_C2649 ,C1069_=_C2650 ,C1069_=_C2651 ,C1069_=_C2653 ,C1069_=_C2654 ,C1069_=_C2655 ,\nC1069_=_C2656 ,C1069_=_C2657 ,C1069_=_C2658 ,C1069_=_C2659 ,C1082_=_C1501 ,C1082_=_C1521 ,\nC1082_=_C1544 ,C1082_=_C1829 ,C1082_=_C2000 ,C1082_=_C2670 ,C1082_=_C2865 ,C1082_=_C2893 ,\nC1082_=_C3100 ,C1082_=_C3206 ,C1082_=_C3374 ,C1082_=_C3408 ,C1082_=_C3494 ,C1082_=_C3540 ,\nC1082_=_C3552 ,C1082_=_C3660 ,C1082_=_C3811 ,C1082_=_C3812 ,C1082_=_C3813 ,C1082_=_C3814 ,\nC1082_=_C3815 ,C1082_=_C3816 ,C1402_=_C1494 ,C1402_=_C1515 ,C1402_=_C1611 ,C1402_=_C1992 ,\nC1402_=_C2031 ,C1402_=_C2458 ,C1402_=_C2889 ,C1402_=_C2918 ,C1402_=_C3021 ,C1402_=_C3022 ,\nC1402_=_C3023 ,C1402_=_C3025 ,C1402_=_C3026 ,C1402_=_C3027 ,C1402_=_C3028 ,C1402_=_C3029 ,\nC1402_=_C3030 ,C1402_=_C3031 ,C1402_=_C3032 ,C1402_=_C3033 ,C1402_=_C3034 ,C1402_=_C3035 ,\nC1402_=_C3036 ,C1487_=_C1494 ,C1487_=_C1501 ,C1487_=_C1510 ,C1487_=_C1990 ,C1487_=_C2251 ,\nC1487_=_C2252 ,C1487_=_C2254 ,C1487_=_C2255 ,C1487_=_C2257 ,C1487_=_C2258 ,C1487_=_C2259 ,\nC1487_=_C2260 ,C1487_=_C2261 ,C1487_=_C2262 ,C1487_=_C2264 ,C1487_=_C2265 ,C1487_=_C2266 ,\nC1487_=_C2267 ,C1487_=_C2268 ,C1487_=_C2269 ,C1487_=_C2270 ,C1487_=_C2271 ,C1487_=_C2272 ,\nC1487_=_C2273 ,C1494_=_C1501 ,C1494_=_C1515 ,C1494_=_C1611 ,C1494_=_C1992 ,C1494_=_C2031 ,\nC1494_=_C2458 ,C1494_=_C2889 ,C1494_=_C2918 ,C1494_=_C3021 ,C1494_=_C3022 ,C1494_=_C3023 ,\nC1494_=_C3025 ,C1494_=_C3026 ,C1494_=_C3027 ,C1494_=_C3028 ,C1494_=_C3029 ,C1494_=_C3030 ,\nC1494_=_C3031 ,C1494_=_C3032 ,C1494_=_C3033 ,C1494_=_C3034 ,C1494_=_C3035 ,C1494_=_C3036 ,\nC1501_=_C1521 ,C1501_=_C1544 ,C1501_=_C1829 ,C1501_=_C2000 ,C1501_=_C2670 ,C1501_=_C2865 ,\nC1501_=_C2893 ,C1501_=_C3100 ,C1501_=_C3206 ,C1501_=_C3374 ,C1501_=_C3408 ,C1501_=_C3494 ,\nC1501_=_C3540 ,C1501_=_C3552 ,C1501_=_C3660 ,C1501_=_C3811 ,C1501_=_C3812 ,C1501_=_C3813 ,\nC1501_=_C3814 ,C1501_=_C3815 ,C1501_=_C3816 ,C1510_=_C1513 ,C1510_=_C1515 ,C1510_=_C1521 ,\nC1510_=_C1990 ,C1510_=_C2251 ,C1510_=_C2252 ,C1510_=_C2254 ,C1510_=_C2255 ,C1510_=_C2257 ,\nC1510_=_C2258 ,C1510_=_C2259 ,C1510_=_C2260 ,C1510_=_C2261 ,C1510_=_C2262 ,C1510_=_C2264 ,\nC1510_=_C2265 ,C1510_=_C2266 ,C1510_=_C2267 ,C1510_=_C2268 ,C1510_=_C2269 ,C1510_=_C2270 ,\nC1510_=_C2271 ,C1510_=_C2272 ,C1510_=_C2273 ,C1513_=_C1515 ,C1513_=_C1521 ,C1513_=_C1532 ,\nC1513_=_C1819 ,C1513_=_C2275 ,C1513_=_C2367 ,C1513_=_C2399 ,C1513_=_C2570 ,C1513_=_C2642 ,\nC1513_=_C2643 ,C1513_=_C2644 ,C1513_=_C2645 ,C1513_=_C2646 ,C1513_=_C2647 ,C1513_=_C2648 ,\nC1513_=_C2649 ,C1513_=_C2650 ,C1513_=_C2651 ,C1513_=_C2653 ,C1513_=_C2654 ,C1513_=_C2655 ,\nC1513_=_C2656 ,C1513_=_C2657 ,C1513_=_C2658 ,C1513_=_C2659 ,C1515_=_C1521 ,C1515_=_C1611 ,\nC1515_=_C1992 ,C1515_=_C2031 ,C1515_=_C2458 ,C1515_=_C2889 ,C1515_=_C2918 ,C1515_=_C3021 ,\nC1515_=_C3022 ,C1515_=_C3023 ,C1515_=_C3025 ,C1515_=_C3026 ,C1515_=_C3027 ,C1515_=_C3028 ,\nC1515_=_C3029 ,C1515_=_C3030 ,C1515_=_C3031 ,C1515_=_C3032 ,C1515_=_C3033 ,C1515_=_C3034 ,\nC1515_=_C3035 ,C1515_=_C3036 ,C1521_=_C1544 ,C1521_=_C1829 ,C1521_=_C2000 ,C1521_=_C2670 ,\nC1521_=_C2865 ,C1521_=_C2893 ,C1521_=_C3100 ,C1521_=_C3206 ,C1521_=_C3374 ,C1521_=_C3408 ,\nC1521_=_C3494 ,C1521_=_C3540 ,C1521_=_C3552 ,C1521_=_C3660 ,C1521_=_C3811 ,C1521_=_C3812 ,\nC1521_=_C3813 ,C1521_=_C3814 ,C1521_=_C3815 ,C1521_=_C3816 ,C1532_=_C1544 ,C1532_=_C1819 ,\nC1532_=_C2275 ,C1532_=_C2367 ,C1532_=_C2399 ,C1532_=_C2570 ,C1532_=_C2642 ,C1532_=_C2643 ,\nC1532_=_C2644 ,C1532_=_C2645 ,C1532_=_C2646 ,C1532_=_C2647 ,C1532_=_C2648 ,C1532_=_C2649 ,\nC1532_=_C2650 ,C1532_=_C2651 ,C1532_=_C2653 ,C1532_=_C2654 ,C1532_=_C2655 ,C1532_=_C2656 ,\nC1532_=_C2657 ,C1532_=_C2658 ,C1532_=_C2659 ,C1544_=_C1829 ,C1544_=_C2000 ,C1544_=_C2670 ,\nC1544_=_C2865 ,C1544_=_C2893 ,C1544_=_C3100 ,C1544_=_C3206 ,C1544_=_C3374 ,C1544_=_C3408 ,\nC1544_=_C3494 ,C1544_=_C3540 ,C1544_=_C3552 ,C1544_=_C3660 ,C1544_=_C3811 ,C1544_=_C3812 ,\nC1544_=_C3813 ,C1544_=_C3814 ,C1544_=_C3815 ,C1544_=_C3816 ,C1611_=_C1992 ,C1611_=_C2031 ,\nC1611_=_C2458 ,C1611_=_C2889 ,C1611_=_C2918 ,C1611_=_C3021 ,C1611_=_C3022 ,C1611_=_C3023 ,\nC1611_=_C3025 ,C1611_=_C3026 ,C1611_=_C3027 ,C1611_=_C3028 ,C1611_=_C3029 ,C1611_=_C3030 ,\nC1611_=_C3031 ,C1611_=_C3032 ,C1611_=_C3033 ,C1611_=_C3034 ,C1611_=_C3035 ,C1611_=_C3036 ,\nC1819_=_C1829 ,C1819_=_C2275 ,C1819_=_C2367 ,C1819_=_C2399 ,C1819_=_C2570 ,C1819_=_C2642 ,\nC1819_=_C2643 ,C1819_=_C2644 ,C1819_=_C2645 ,C1819_=_C2646 ,C1819_=_C2647 ,C1819_=_C2648 ,\nC1819_=_C2649 ,C1819_=_C2650 ,C1819_=_C2651 ,C1819_=_C2653 ,C1819_=_C2654 ,C1819_=_C2655 ,\nC1819_=_C2656 ,C1819_=_C2657 ,C1819_=_C2658 ,C1819_=_C2659 ,C1829_=_C2000 ,C1829_=_C2670 ,\nC1829_=_C2865 ,C1829_=_C2893 ,C1829_=_C3100 ,C1829_=_C3206 ,C1829_=_C3374 ,C1829_=_C3408 ,\nC1829_=_C3494 ,C1829_=_C3540 ,C1829_=_C3552 ,C1829_=_C3660 ,C1829_=_C3811 ,C1829_=_C3812 ,\nC1829_=_C3813 ,C1829_=_C3814 ,C1829_=_C3815 ,C1829_=_C3816 ,C1990_=_C1992 ,C1990_=_C2000 ,\nC1990_=_C2251 ,C1990_=_C2252 ,C1990_=_C2254 ,C1990_=_C2255 ,C1990_=_C2257 ,C1990_=_C2258 ,\nC1990_=_C2259 ,C1990_=_C2260 ,C1990_=_C2261 ,C1990_=_C2262 ,C1990_=_C2264 ,C1990_=_C2265 ,\nC1990_=_C2266 ,C1990_=_C2267 ,C1990_=_C2268 ,C1990_=_C2269 ,C1990_=_C2270 ,C1990_=_C2271 ,\nC1990_=_C2272 ,C1990_=_C2273 ,C1992_=_C2000 ,C1992_=_C2031 ,C1992_=_C2458 ,C1992_=_C2889 ,\nC1992_=_C2918 ,C1992_=_C3021 ,C1992_=_C3022 ,C1992_=_C3023 ,C1992_=_C3025 ,C1992_=_C3026 ,\nC1992_=_C3027 ,C1992_=_C3028 ,C1992_=_C3029 ,C1992_=_C3030 ,C1992_=_C3031 ,C1992_=_C3032 ,\nC1992_=_C3033 ,C1992_=_C3034 ,C1992_=_C3035 ,C1992_=_C3036 ,C2000_=_C2670 ,C2000_=_C2865 ,\nC2000_=_C2893 ,C2000_=_C3100 ,C2000_=_C3206 ,C2000_=_C3374 ,C2000_=_C3408 ,C2000_=_C3494 ,\nC2000_=_C3540 ,C2000_=_C3552 ,C2000_=_C3660 ,C2000_=_C3811 ,C2000_=_C3812 ,C2000_=_C3813 ,\nC2000_=_C3814 ,C2000_=_C3815 ,C2000_=_C3816 ,C2031_=_C2458 ,C2031_=_C2889 ,C2031_=_C2918 ,\nC2031_=_C3021 ,C2031_=_C3022 ,C2031_=_C3023 ,C2031_=_C3025 ,C2031_=_C3026 ,C2031_=_C3027 ,\nC2031_=_C3028 ,C2031_=_C3029 ,C2031_=_C3030 ,C2031_=_C3031 ,C2031_=_C3032 ,C2031_=_C3033 ,\nC2031_=_C3034 ,C2031_=_C3035 ,C2031_=_C3036 ,C2251_=_C2252 ,C2251_=_C2254 ,C2251_=_C2255 ,\nC2251_=_C2257 ,C2251_=_C2258 ,C2251_=_C2259 ,C2251_=_C2260 ,C2251_=_C2261 ,C2251_=_C2262 ,\nC2251_=_C2264 ,C2251_=_C2265 ,C2251_=_C2266 ,C2251_=_C2267 ,C2251_=_C2268 ,C2251_=_C2269 ,\nC2251_=_C2270 ,C2251_=_C2271 ,C2251_=_C2272 ,C2251_=_C2273 ,C2251_=_C2275 ,C2252_=_C2254 ,\nC2252_=_C2255 ,C2252_=_C2257 ,C2252_=_C2258 ,C2252_=_C2259 ,C2252_=_C2260 ,C2252_=_C2261 ,\nC2252_=_C2262 ,C2252_=_C2264 ,C2252_=_C2265 ,C2252_=_C2266 ,C2252_=_C2267 ,C2252_=_C2268 ,\nC2252_=_C2269 ,C2252_=_C2270 ,C2252_=_C2271 ,C2252_=_C2272 ,C2252_=_C2273 ,C2252_=_C2367 ,\nC2254_=_C2255 ,C2254_=_C2257 ,C2254_=_C2258 ,C2254_=_C2259 ,C2254_=_C2260 ,C2254_=_C2261 ,\nC2254_=_C2262 ,C2254_=_C2264</w:t>
      </w:r>
    </w:p>
    <w:p>
      <w:pPr>
        <w:pStyle w:val="PreformattedText"/>
        <w:bidi w:val="0"/>
        <w:spacing w:before="0" w:after="0"/>
        <w:jc w:val="left"/>
        <w:rPr/>
      </w:pPr>
      <w:r>
        <w:rPr/>
        <w:t xml:space="preserve"> </w:t>
      </w:r>
      <w:r>
        <w:rPr/>
        <w:t>,C2254_=_C2265 ,C2254_=_C2266 ,C2254_=_C2267 ,C2254_=_C2268 ,\nC2254_=_C2269 ,C2254_=_C2270 ,C2254_=_C2271 ,C2254_=_C2272 ,C2254_=_C2273 ,C2254_=_C2643 ,\nC2255_=_C2257 ,C2255_=_C2258 ,C2255_=_C2259 ,C2255_=_C2260 ,C2255_=_C2261 ,C2255_=_C2262 ,\nC2255_=_C2264 ,C2255_=_C2265 ,C2255_=_C2266 ,C2255_=_C2267 ,C2255_=_C2268 ,C2255_=_C2269 ,\nC2255_=_C2270 ,C2255_=_C2271 ,C2255_=_C2272 ,C2255_=_C2273 ,C2257_=_C2258 ,C2257_=_C2259 ,\nC2257_=_C2260 ,C2257_=_C2261 ,C2257_=_C2262 ,C2257_=_C2264 ,C2257_=_C2265 ,C2257_=_C2266 ,\nC2257_=_C2267 ,C2257_=_C2268 ,C2257_=_C2269 ,C2257_=_C2270 ,C2257_=_C2271 ,C2257_=_C2272 ,\nC2257_=_C2273 ,C2257_=_C2647 ,C2258_=_C2259 ,C2258_=_C2260 ,C2258_=_C2261 ,C2258_=_C2262 ,\nC2258_=_C2264 ,C2258_=_C2265 ,C2258_=_C2266 ,C2258_=_C2267 ,C2258_=_C2268 ,C2258_=_C2269 ,\nC2258_=_C2270 ,C2258_=_C2271 ,C2258_=_C2272 ,C2258_=_C2273 ,C2259_=_C2260 ,C2259_=_C2261 ,\nC2259_=_C2262 ,C2259_=_C2264 ,C2259_=_C2265 ,C2259_=_C2266 ,C2259_=_C2267 ,C2259_=_C2268 ,\nC2259_=_C2269 ,C2259_=_C2270 ,C2259_=_C2271 ,C2259_=_C2272 ,C2259_=_C2273 ,C2259_=_C3021 ,\nC2259_=_C3408 ,C2260_=_C2261 ,C2260_=_C2262 ,C2260_=_C2264 ,C2260_=_C2265 ,C2260_=_C2266 ,\nC2260_=_C2267 ,C2260_=_C2268 ,C2260_=_C2269 ,C2260_=_C2270 ,C2260_=_C2271 ,C2260_=_C2272 ,\nC2260_=_C2273 ,C2260_=_C2648 ,C2261_=_C2262 ,C2261_=_C2264 ,C2261_=_C2265 ,C2261_=_C2266 ,\nC2261_=_C2267 ,C2261_=_C2268 ,C2261_=_C2269 ,C2261_=_C2270 ,C2261_=_C2271 ,C2261_=_C2272 ,\nC2261_=_C2273 ,C2261_=_C3022 ,C2261_=_C3540 ,C2262_=_C2264 ,C2262_=_C2265 ,C2262_=_C2266 ,\nC2262_=_C2267 ,C2262_=_C2268 ,C2262_=_C2269 ,C2262_=_C2270 ,C2262_=_C2271 ,C2262_=_C2272 ,\nC2262_=_C2273 ,C2262_=_C2650 ,C2264_=_C2265 ,C2264_=_C2266 ,C2264_=_C2267 ,C2264_=_C2268 ,\nC2264_=_C2269 ,C2264_=_C2270 ,C2264_=_C2271 ,C2264_=_C2272 ,C2264_=_C2273 ,C2265_=_C2266 ,\nC2265_=_C2267 ,C2265_=_C2268 ,C2265_=_C2269 ,C2265_=_C2270 ,C2265_=_C2271 ,C2265_=_C2272 ,\nC2265_=_C2273 ,C2266_=_C2267 ,C2266_=_C2268 ,C2266_=_C2269 ,C2266_=_C2270 ,C2266_=_C2271 ,\nC2266_=_C2272 ,C2266_=_C2273 ,C2267_=_C2268 ,C2267_=_C2269 ,C2267_=_C2270 ,C2267_=_C2271 ,\nC2267_=_C2272 ,C2267_=_C2273 ,C2267_=_C2655 ,C2267_=_C3028 ,C2268_=_C2269 ,C2268_=_C2270 ,\nC2268_=_C2271 ,C2268_=_C2272 ,C2268_=_C2273 ,C2268_=_C3029 ,C2268_=_C3814 ,C2269_=_C2270 ,\nC2269_=_C2271 ,C2269_=_C2272 ,C2269_=_C2273 ,C2269_=_C3032 ,C2269_=_C3815 ,C2270_=_C2271 ,\nC2270_=_C2272 ,C2270_=_C2273 ,C2271_=_C2272 ,C2271_=_C2273 ,C2272_=_C2273 ,C2272_=_C2658 ,\nC2273_=_C2659 ,C2275_=_C2367 ,C2275_=_C2399 ,C2275_=_C2570 ,C2275_=_C2642 ,C2275_=_C2643 ,\nC2275_=_C2644 ,C2275_=_C2645 ,C2275_=_C2646 ,C2275_=_C2647 ,C2275_=_C2648 ,C2275_=_C2649 ,\nC2275_=_C2650 ,C2275_=_C2651 ,C2275_=_C2653 ,C2275_=_C2654 ,C2275_=_C2655 ,C2275_=_C2656 ,\nC2275_=_C2657 ,C2275_=_C2658 ,C2275_=_C2659 ,C2367_=_C2399 ,C2367_=_C2570 ,C2367_=_C2642 ,\nC2367_=_C2643 ,C2367_=_C2644 ,C2367_=_C2645 ,C2367_=_C2646 ,C2367_=_C2647 ,C2367_=_C2648 ,\nC2367_=_C2649 ,C2367_=_C2650 ,C2367_=_C2651 ,C2367_=_C2653 ,C2367_=_C2654 ,C2367_=_C2655 ,\nC2367_=_C2656 ,C2367_=_C2657 ,C2367_=_C2658 ,C2367_=_C2659 ,C2399_=_C2570 ,C2399_=_C2642 ,\nC2399_=_C2643 ,C2399_=_C2644 ,C2399_=_C2645 ,C2399_=_C2646 ,C2399_=_C2647 ,C2399_=_C2648 ,\nC2399_=_C2649 ,C2399_=_C2650 ,C2399_=_C2651 ,C2399_=_C2653 ,C2399_=_C2654 ,C2399_=_C2655 ,\nC2399_=_C2656 ,C2399_=_C2657 ,C2399_=_C2658 ,C2399_=_C2659 ,C2458_=_C2889 ,C2458_=_C2918 ,\nC2458_=_C3021 ,C2458_=_C3022 ,C2458_=_C3023 ,C2458_=_C3025 ,C2458_=_C3026 ,C2458_=_C3027 ,\nC2458_=_C3028 ,C2458_=_C3029 ,C2458_=_C3030 ,C2458_=_C3031 ,C2458_=_C3032 ,C2458_=_C3033 ,\nC2458_=_C3034 ,C2458_=_C3035 ,C2458_=_C3036 ,C2570_=_C2642 ,C2570_=_C2643 ,C2570_=_C2644 ,\nC2570_=_C2645 ,C2570_=_C2646 ,C2570_=_C2647 ,C2570_=_C2648 ,C2570_=_C2649 ,C2570_=_C2650 ,\nC2570_=_C2651 ,C2570_=_C2653 ,C2570_=_C2654 ,C2570_=_C2655 ,C2570_=_C2656 ,C2570_=_C2657 ,\nC2570_=_C2658 ,C2570_=_C2659 ,C2642_=_C2643 ,C2642_=_C2644 ,C2642_=_C2645 ,C2642_=_C2646 ,\nC2642_=_C2647 ,C2642_=_C2648 ,C2642_=_C2649 ,C2642_=_C2650 ,C2642_=_C2651 ,C2642_=_C2653 ,\nC2642_=_C2654 ,C2642_=_C2655 ,C2642_=_C2656 ,C2642_=_C2657 ,C2642_=_C2658 ,C2642_=_C2659 ,\nC2642_=_C2670 ,C2643_=_C2644 ,C2643_=_C2645 ,C2643_=_C2646 ,C2643_=_C2647 ,C2643_=_C2648 ,\nC2643_=_C2649 ,C2643_=_C2650 ,C2643_=_C2651 ,C2643_=_C2653 ,C2643_=_C2654 ,C2643_=_C2655 ,\nC2643_=_C2656 ,C2643_=_C2657 ,C2643_=_C2658 ,C2643_=_C2659 ,C2644_=_C2645 ,C2644_=_C2646 ,\nC2644_=_C2647 ,C2644_=_C2648 ,C2644_=_C2649 ,C2644_=_C2650 ,C2644_=_C2651 ,C2644_=_C2653 ,\nC2644_=_C2654 ,C2644_=_C2655 ,C2644_=_C2656 ,C2644_=_C2657 ,C2644_=_C2658 ,C2644_=_C2659 ,\nC2644_=_C2865 ,C2645_=_C2646 ,C2645_=_C2647 ,C2645_=_C2648 ,C2645_=_C2649 ,C2645_=_C2650 ,\nC2645_=_C2651 ,C2645_=_C2653 ,C2645_=_C2654 ,C2645_=_C2655 ,C2645_=_C2656 ,C2645_=_C2657 ,\nC2645_=_C2658 ,C2645_=_C2659 ,C2645_=_C2889 ,C2645_=_C2893 ,C2646_=_C2647 ,C2646_=_C2648 ,\nC2646_=_C2649 ,C2646_=_C2650 ,C2646_=_C2651 ,C2646_=_C2653 ,C2646_=_C2654 ,C2646_=_C2655 ,\nC2646_=_C2656 ,C2646_=_C2657 ,C2646_=_C2658 ,C2646_=_C2659 ,C2647_=_C2648 ,C2647_=_C2649 ,\nC2647_=_C2650 ,C2647_=_C2651 ,C2647_=_C2653 ,C2647_=_C2654 ,C2647_=_C2655 ,C2647_=_C2656 ,\nC2647_=_C2657 ,C2647_=_C2658 ,C2647_=_C2659 ,C2648_=_C2649 ,C2648_=_C2650 ,C2648_=_C2651 ,\nC2648_=_C2653 ,C2648_=_C2654 ,C2648_=_C2655 ,C2648_=_C2656 ,C2648_=_C2657 ,C2648_=_C2658 ,\nC2648_=_C2659 ,C2649_=_C2650 ,C2649_=_C2651 ,C2649_=_C2653 ,C2649_=_C2654 ,C2649_=_C2655 ,\nC2649_=_C2656 ,C2649_=_C2657 ,C2649_=_C2658 ,C2649_=_C2659 ,C2649_=_C3494 ,C2650_=_C2651 ,\nC2650_=_C2653 ,C2650_=_C2654 ,C2650_=_C2655 ,C2650_=_C2656 ,C2650_=_C2657 ,C2650_=_C2658 ,\nC2650_=_C2659 ,C2651_=_C2653 ,C2651_=_C2654 ,C2651_=_C2655 ,C2651_=_C2656 ,C2651_=_C2657 ,\nC2651_=_C2658 ,C2651_=_C2659 ,C2651_=_C3660 ,C2653_=_C2654 ,C2653_=_C2655 ,C2653_=_C2656 ,\nC2653_=_C2657 ,C2653_=_C2658 ,C2653_=_C2659 ,C2653_=_C3026 ,C2654_=_C2655 ,C2654_=_C2656 ,\nC2654_=_C2657 ,C2654_=_C2658 ,C2654_=_C2659 ,C2655_=_C2656 ,C2655_=_C2657 ,C2655_=_C2658 ,\nC2655_=_C2659 ,C2655_=_C3028 ,C2656_=_C2657 ,C2656_=_C2658 ,C2656_=_C2659 ,C2657_=_C2658 ,\nC2657_=_C2659 ,C2658_=_C2659 ,C2670_=_C2865 ,C2670_=_C2893 ,C2670_=_C3100 ,C2670_=_C3206 ,\nC2670_=_C3374 ,C2670_=_C3408 ,C2670_=_C3494 ,C2670_=_C3540 ,C2670_=_C3552 ,C2670_=_C3660 ,\nC2670_=_C3811 ,C2670_=_C3812 ,C2670_=_C3813 ,C2670_=_C3814 ,C2670_=_C3815 ,C2670_=_C3816 ,\nC2865_=_C2893 ,C2865_=_C3100 ,C2865_=_C3206 ,C2865_=_C3374 ,C2865_=_C3408 ,C2865_=_C3494 ,\nC2865_=_C3540 ,C2865_=_C3552 ,C2865_=_C3660 ,C2865_=_C3811 ,C2865_=_C3812 ,C2865_=_C3813 ,\nC2865_=_C3814 ,C2865_=_C3815 ,C2865_=_C3816 ,C2889_=_C2893 ,C2889_=_C2918 ,C2889_=_C3021 ,\nC2889_=_C3022 ,C2889_=_C3023 ,C2889_=_C3025 ,C2889_=_C3026 ,C2889_=_C3027 ,C2889_=_C3028 ,\nC2889_=_C3029 ,C2889_=_C3030 ,C2889_=_C3031 ,C2889_=_C3032 ,C2889_=_C3033 ,C2889_=_C3034 ,\nC2889_=_C3035 ,C2889_=_C3036 ,C2893_=_C3100 ,C2893_=_C3206 ,C2893_=_C3374 ,C2893_=_C3408 ,\nC2893_=_C3494 ,C2893_=_C3540 ,C2893_=_C3552 ,C2893_=_C3660 ,C2893_=_C3811 ,C2893_=_C3812 ,\nC2893_=_C3813 ,C2893_=_C3814 ,C2893_=_C3815 ,C2893_=_C3816 ,C2918_=_C3021 ,C2918_=_C3022 ,\nC2918_=_C3023 ,C2918_=_C3025 ,C2918_=_C3026 ,C2918_=_C3027 ,C2918_=_C3028 ,C2918_=_C3029 ,\nC2918_=_C3030 ,C2918_=_C3031 ,C2918_=_C3032 ,C2918_=_C3033 ,C2918_=_C3034 ,C2918_=_C3035 ,\nC2918_=_C3036 ,C3021_=_C3022 ,C3021_=_C3023 ,C3021_=_C3025 ,C3021_=_C3026 ,C3021_=_C3027 ,\nC3021_=_C3028 ,C3021_=_C3029 ,C3021_=_C3030 ,C3021_=_C3031 ,C3021_=_C3032 ,C3021_=_C3033 ,\nC3021_=_C3034 ,C3021_=_C3035 ,C3021_=_C3036 ,C3021_=_C3408 ,C3022_=_C3023 ,C3022_=_C3025 ,\nC3022_=_C3026 ,C3022_=_C3027 ,C3022_=_C3028 ,C3022_=_C3029 ,C3022_=_C3030 ,C3022_=_C3031 ,\nC3022_=_C3032 ,C3022_=_C3033 ,C3022_=_C3034 ,C3022_=_C3035 ,C3022_=_C3036 ,C3022_=_C3540 ,\nC3023_=_C3025 ,C3023_=_C3026 ,C3023_=_C3027 ,C3023_=_C3028 ,C3023_=_C3029 ,C3023_=_C3030 ,\nC3023_=_C3031 ,C3023_=_C3032 ,C3023_=_C3033 ,C3023_=_C3034 ,C3023_=_C3035 ,C3023_=_C3036 ,\nC3025_=_C3026 ,C3025_=_C3027 ,C3025_=_C3028 ,C3025_=_C3029 ,C3025_=_C3030 ,C3025_=_C3031 ,\nC3025_=_C3032 ,C3025_=_C3033 ,C3025_=_C3034 ,C3025_=_C3035 ,C3025_=_C3036 ,C3026_=_C3027 ,\nC3026_=_C3028 ,C3026_=_C3029 ,C3026_=_C3030 ,C3026_=_C3031 ,C3026_=_C3032 ,C3026_=_C3033 ,\nC3026_=_C3034 ,C3026_=_C3035 ,C3026_=_C3036 ,C3027_=_C3028 ,C3027_=_C3029 ,C3027_=_C3030 ,\nC3027_=_C3031 ,C3027_=_C3032 ,C3027_=_C3033 ,C3027_=_C3034 ,C3027_=_C3035 ,C3027_=_C3036 ,\nC3028_=_C3029 ,C3028_=_C3030 ,C3028_=_C3031 ,C3028_=_C3032 ,C3028_=_C3033 ,C3028_=_C3034 ,\nC3028_=_C3035 ,C3028_=_C3036 ,C3029_=_C3030 ,C3029_=_C3031 ,C3029_=_C3032 ,C3029_=_C3033 ,\nC3029_=_C3034 ,C3029_=_C3035 ,C3029_=_C3036 ,C3029_=_C3814 ,C3030_=_C3031 ,C3030_=_C3032 ,\nC3030_=_C3033 ,C3030_=_C3034 ,C3030_=_C3035 ,C3030_=_C3036 ,C3031_=_C3032 ,C3031_=_C3033 ,\nC3031_=_C3034 ,C3031_=_C3035 ,C3031_=_C3036 ,C3032_=_C3033 ,C3032_=_C3034 ,C3032_=_C3035 ,\nC3032_=_C3036 ,C3032_=_C3815 ,C3033_=_C3034 ,C3033_=_C3035 ,C3033_=_C3036 ,C3034_=_C3035 ,\nC3034_=_C3036 ,C3035_=_C3036 ,C3100_=_C3206 ,C3100_=_C3374 ,C3100_=_C3408 ,C3100_=_C3494 ,\nC3100_=_C3540 ,C3100_=_C3552 ,C3100_=_C3660 ,C3100_=_C3811 ,C3100_=_C3812 ,C3100_=_C3813 ,\nC3100_=_C3814 ,C3100_=_C3815 ,C3100_=_C3816 ,C3206_=_C3374 ,C3206_=_C3408 ,C3206_=_C3494 ,\nC3206_=_C3540 ,C3206_=_C3552 ,C3206_=_C3660 ,C3206_=_C3811 ,C3206_=_C3812 ,C3206_=_C3813 ,\nC3206_=_C3814 ,C3206_=_C3815 ,C3206_=_C3816 ,C3374_=_C3408 ,C3374_=_C3494 ,C3374_=_C3540 ,\nC3374_=_C3552 ,C3374_=_C3660 ,C3374_=_C3811 ,C3374_=_C3812 ,C3374_=_C3813 ,C3374_=_C3814 ,\nC3374_=_C3815 ,C3374_=_C3816 ,C3408_=_C3494 ,C3408_=_C3540 ,C3408_=_C3552 ,C3408_=_C3660 ,\nC3408_=_C3811 ,C3408_=_C3812 ,C3408_=_C3813 ,C3408_=_C3814 ,C3408_=_C3815 ,C3408_=_C3816 ,\nC3494_=_C3540 ,C3494_=_C3552 ,C3494_=_C3660 ,C3494_=_C3811 ,C3494_=_C3812 ,C3494_=_C3813 ,\nC3494_=_C3814 ,C3494_=_C3815 ,C3494_=_C3816 ,C3540_=_C3552 ,C3540_=_C3660 ,C3540_=_C3811 ,\nC3540_=_C3812 ,C3540_=_C3813 ,C3540_=_C3814 ,C3540_=_C3815 ,C3540_=_C3816 ,C3552_=_C3660</w:t>
      </w:r>
    </w:p>
    <w:p>
      <w:pPr>
        <w:pStyle w:val="PreformattedText"/>
        <w:bidi w:val="0"/>
        <w:spacing w:before="0" w:after="0"/>
        <w:jc w:val="left"/>
        <w:rPr/>
      </w:pPr>
      <w:r>
        <w:rPr/>
        <w:t xml:space="preserve"> </w:t>
      </w:r>
      <w:r>
        <w:rPr/>
        <w:t>,\nC3552_=_C3811 ,C3552_=_C3812 ,C3552_=_C3813 ,C3552_=_C3814 ,C3552_=_C3815 ,C3552_=_C3816 ,\nC3660_=_C3811 ,C3660_=_C3812 ,C3660_=_C3813 ,C3660_=_C3814 ,C3660_=_C3815 ,C3660_=_C3816 ,\nC3811_=_C3812 ,C3811_=_C3813 ,C3811_=_C3814 ,C3811_=_C3815 ,C3811_=_C3816 ,C3812_=_C3813 ,\nC3812_=_C3814 ,C3812_=_C3815 ,C3812_=_C3816 ,C3813_=_C3814 ,C3813_=_C3815 ,C3813_=_C3816 ,\nC3814_=_C3815 ,C3814_=_C3816 ,C3815_=_C3816 ,"];169[shape=box, label="id:169 level: 6\n103: C467 C564 C565 C566 C567 \nC568 C569 C570 C571 C572 C573 \nC574 C575 C576 C577 C578 C579 \nC581 C582 C583 C584 C585 C586 \nC587 C588 C589 C590 C794 C823 \nC920 C1023 C1072 C1147 C1401 C1537 \nC1608 C1609 C1613 C1654 C1657 C1663 \nC1766 C1823 C1909 C1925 C1928 C1934 \nC1942 C1974 C1979 C2029 C2058 C2151 \nC2153 C2157 C2231 C2353 C2354 C2357 \nC2387 C2388 C2392 C2424 C2457 C2491 \nC2555 C2556 C2557 C2558 C2559 C2561 \nC2562 C2563 C2564 C2565 C2566 C2567 \nC2568 C2569 C2645 C2662 C2698 C2859 \nC2889 C2890 C2891 C2892 C2893 C2894 \nC2895 C2896 C2897 C2898 C2899 C2939 \nC3499 C3500 C3501 C3502 C3503 C3504 \nC3505 C3506 \n1426: C467_=_C583( C467 C583 ) C467_=_C794( C467 C794 ) C467_=_C823( C467 C823 ) C467_=_C1147( C467 C1147 ) C467_=_C1613( C467 C1613 ) \nC467_=_C1663( C467 C1663 ) C467_=_C1766( C467 C1766 ) C467_=_C1909( C467 C1909 ) C467_=_C1934( C467 C1934 ) C467_=_C1979( C467 C1979 ) C467_=_C2058( C467 C2058 ) \nC467_=_C2157( C467 C2157 ) C467_=_C2357( C467 C2357 ) C467_=_C2392( C467 C2392 ) C467_=_C2424( C467 C2424 ) C467_=_C2698( C467 C2698 ) C467_=_C2891( C467 C2891 ) \nC467_=_C2939( C467 C2939 ) C467_=_C3499( C467 C3499 ) C467_=_C3500( C467 C3500 ) C467_=_C3501( C467 C3501 ) C467_=_C3502( C467 C3502 ) C467_=_C3503( C467 C3503 ) \nC467_=_C3504( C467 C3504 ) C467_=_C3505( C467 C3505 ) C467_=_C3506( C467 C3506 ) C564_=_C565( C564 C565 ) C564_=_C566( C564 C566 ) C564_=_C567( C564 C567 ) \nC564_=_C568( C564 C568 ) C564_=_C569( C564 C569 ) C564_=_C570( C564 C570 ) C564_=_C571( C564 C571 ) C564_=_C572( C564 C572 ) C564_=_C573( C564 C573 ) \nC564_=_C574( C564 C574 ) C564_=_C575( C564 C575 ) C564_=_C576( C564 C576 ) C564_=_C577( C564 C577 ) C564_=_C578( C564 C578 ) C564_=_C579( C564 C579 ) \nC564_=_C581( C564 C581 ) C564_=_C582( C564 C582 ) C564_=_C583( C564 C583 ) C564_=_C584( C564 C584 ) C564_=_C585( C564 C585 ) C564_=_C586( C564 C586 ) \nC564_=_C587( C564 C587 ) C564_=_C588( C564 C588 ) C564_=_C589( C564 C589 ) C564_=_C590( C564 C590 ) C564_=_C1072( C564 C1072 ) C565_=_C566( C565 C566 ) \nC565_=_C567( C565 C567 ) C565_=_C568( C565 C568 ) C565_=_C569( C565 C569 ) C565_=_C570( C565 C570 ) C565_=_C571( C565 C571 ) C565_=_C572( C565 C572 ) \nC565_=_C573( C565 C573 ) C565_=_C574( C565 C574 ) C565_=_C575( C565 C575 ) C565_=_C576( C565 C576 ) C565_=_C577( C565 C577 ) C565_=_C578( C565 C578 ) \nC565_=_C579( C565 C579 ) C565_=_C581( C565 C581 ) C565_=_C582( C565 C582 ) C565_=_C583( C565 C583 ) C565_=_C584( C565 C584 ) C565_=_C585( C565 C585 ) \nC565_=_C586( C565 C586 ) C565_=_C587( C565 C587 ) C565_=_C588( C565 C588 ) C565_=_C589( C565 C589 ) C565_=_C590( C565 C590 ) C566_=_C567( C566 C567 ) \nC566_=_C568( C566 C568 ) C566_=_C569( C566 C569 ) C566_=_C570( C566 C570 ) C566_=_C571( C566 C571 ) C566_=_C572( C566 C572 ) C566_=_C573( C566 C573 ) \nC566_=_C574( C566 C574 ) C566_=_C575( C566 C575 ) C566_=_C576( C566 C576 ) C566_=_C577( C566 C577 ) C566_=_C578( C566 C578 ) C566_=_C579( C566 C579 ) \nC566_=_C581( C566 C581 ) C566_=_C582( C566 C582 ) C566_=_C583( C566 C583 ) C566_=_C584( C566 C584 ) C566_=_C585( C566 C585 ) C566_=_C586( C566 C586 ) \nC566_=_C587( C566 C587 ) C566_=_C588( C566 C588 ) C566_=_C589( C566 C589 ) C566_=_C590( C566 C590 ) C567_=_C568( C567 C568 ) C567_=_C569( C567 C569 ) \nC567_=_C570( C567 C570 ) C567_=_C571( C567 C571 ) C567_=_C572( C567 C572 ) C567_=_C573( C567 C573 ) C567_=_C574( C567 C574 ) C567_=_C575( C567 C575 ) \nC567_=_C576( C567 C576 ) C567_=_C577( C567 C577 ) C567_=_C578( C567 C578 ) C567_=_C579( C567 C579 ) C567_=_C581( C567 C581 ) C567_=_C582( C567 C582 ) \nC567_=_C583( C567 C583 ) C567_=_C584( C567 C584 ) C567_=_C585( C567 C585 ) C567_=_C586( C567 C586 ) C567_=_C587( C567 C587 ) C567_=_C588( C567 C588 ) \nC567_=_C589( C567 C589 ) C567_=_C590( C567 C590 ) C567_=_C1537( C567 C1537 ) C568_=_C569( C568 C569 ) C568_=_C570( C568 C570 ) C568_=_C571( C568 C571 ) \nC568_=_C572( C568 C572 ) C568_=_C573( C568 C573 ) C568_=_C574( C568 C574 ) C568_=_C575( C568 C575 ) C568_=_C576( C568 C576 ) C568_=_C577( C568 C577 ) \nC568_=_C578( C568 C578 ) C568_=_C579( C568 C579 ) C568_=_C581( C568 C581 ) C568_=_C582( C568 C582 ) C568_=_C583( C568 C583 ) C568_=_C584( C568 C584 ) \nC568_=_C585( C568 C585 ) C568_=_C586( C568 C586 ) C568_=_C587( C568 C587 ) C568_=_C588( C568 C588 ) C568_=_C589( C568 C589 ) C568_=_C590( C568 C590 ) \nC568_=_C1608( C568 C1608 ) C568_=_C1609( C568 C1609 ) C568_=_C1613( C568 C1613 ) C569_=_C570( C569 C570 ) C569_=_C571( C569 C571 ) C569_=_C572( C569 C572 ) \nC569_=_C573( C569 C573 ) C569_=_C574( C569 C574 ) C569_=_C575( C569 C575 ) C569_=_C576( C569 C576 ) C569_=_C577( C569 C577 ) C569_=_C578( C569 C578 ) \nC569_=_C579( C569 C579 ) C569_=_C581( C569 C581 ) C569_=_C582( C569 C582 ) C569_=_C583( C569 C583 ) C569_=_C584( C569 C584 ) C569_=_C585( C569 C585 ) \nC569_=_C586( C569 C586 ) C569_=_C587( C569 C587 ) C569_=_C588( C569 C588 ) C569_=_C589( C569 C589 ) C569_=_C590( C569 C590 ) C569_=_C1654( C569 C1654 ) \nC569_=_C1657( C569 C1657 ) C569_=_C1663( C569 C1663 ) C570_=_C571( C570 C571 ) C570_=_C572( C570 C572 ) C570_=_C573( C570 C573 ) C570_=_C574( C570 C574 ) \nC570_=_C575( C570 C575 ) C570_=_C576( C570 C576 ) C570_=_C577( C570 C577 ) C570_=_C578( C570 C578 ) C570_=_C579( C570 C579 ) C570_=_C581( C570 C581 ) \nC570_=_C582( C570 C582 ) C570_=_C583( C570 C583 ) C570_=_C584( C570 C584 ) C570_=_C585( C570 C585 ) C570_=_C586( C570 C586 ) C570_=_C587( C570 C587 ) \nC570_=_C588( C570 C588 ) C570_=_C589( C570 C589 ) C570_=_C590( C570 C590 ) C570_=_C1823( C570 C1823 ) C571_=_C572( C571 C572 ) C571_=_C573( C571 C573 ) \nC571_=_C574( C571 C574 ) C571_=_C575( C571 C575 ) C571_=_C576( C571 C576 ) C571_=_C577( C571 C577 ) C571_=_C578( C571 C578 ) C571_=_C579( C571 C579 ) \nC571_=_C581( C571 C581 ) C571_=_C582( C571 C582 ) C571_=_C583( C571 C583 ) C571_=_C584( C571 C584 ) C571_=_C585( C571 C585 ) C571_=_C586( C571 C586 ) \nC571_=_C587( C571 C587 ) C571_=_C588( C571 C588 ) C571_=_C589( C571 C589 ) C571_=_C590( C571 C590 ) C571_=_C1925( C571 C1925 ) C571_=_C1928( C571 C1928 ) \nC571_=_C1934( C571 C1934 ) C572_=_C573( C572 C573 ) C572_=_C574( C572 C574 ) C572_=_C575( C572 C575 ) C572_=_C576( C572 C576 ) C572_=_C577( C572 C577 ) \nC572_=_C578( C572 C578 ) C572_=_C579( C572 C579 ) C572_=_C581( C572 C581 ) C572_=_C582( C572 C582 ) C572_=_C583( C572 C583 ) C572_=_C584( C572 C584 ) \nC572_=_C585( C572 C585 ) C572_=_C586( C572 C586 ) C572_=_C587( C572 C587 ) C572_=_C588( C572 C588 ) C572_=_C589( C572 C589 ) C572_=_C590( C572 C590 ) \nC572_=_C2151( C572 C2151 ) C572_=_C2153( C572 C2153 ) C572_=_C2157( C572 C2157 ) C573_=_C574( C573 C574 ) C573_=_C575( C573 C575 ) C573_=_C576( C573 C576 ) \nC573_=_C577( C573 C577 ) C573_=_C578( C573 C578 ) C573_=_C579( C573 C579 ) C573_=_C581( C573 C581 ) C573_=_C582( C573 C582 ) C573_=_C583( C573 C583 ) \nC573_=_C584( C573 C584 ) C573_=_C585( C573 C585 ) C573_=_C586( C573 C586 ) C573_=_C587( C573 C587 ) C573_=_C588( C573 C588 ) C573_=_C589( C573 C589 ) \nC573_=_C590( C573 C590 ) C574_=_C575( C574 C575 ) C574_=_C576( C574 C576 ) C574_=_C577( C574 C577 ) C574_=_C578( C574 C578 ) C574_=_C579( C574 C579 ) \nC574_=_C581( C574 C581 ) C574_=_C582( C574 C582 ) C574_=_C583( C574 C583 ) C574_=_C584( C574 C584 ) C574_=_C585( C574 C585 ) C574_=_C586( C574 C586 ) \nC574_=_C587( C574 C587 ) C574_=_C588( C574 C588 ) C574_=_C589( C574 C589 ) C574_=_C590( C574 C590 ) C574_=_C2353( C574 C2353 ) C574_=_C2354( C574 C2354 ) \nC574_=_C2357( C574 C2357 ) C575_=_C576( C575 C576 ) C575_=_C577( C575 C577 ) C575_=_C578( C575 C578 ) C575_=_C579( C575 C579 ) C575_=_C581( C575 C581 ) \nC575_=_C582( C575 C582 ) C575_=_C583( C575 C583 ) C575_=_C584( C575 C584 ) C575_=_C585( C575 C585 ) C575_=_C586( C575 C586 ) C575_=_C587( C575 C587 ) \nC575_=_C588( C575 C588 ) C575_=_C589( C575 C589 ) C575_=_C590( C575 C590 ) C575_=_C2387( C575 C2387 ) C575_=_C2388( C575 C2388 ) C575_=_C2392( C575 C2392 ) \nC576_=_C577( C576 C577 ) C576_=_C578( C576 C578 ) C576_=_C579( C576 C579 ) C576_=_C581( C576 C581 ) C576_=_C582( C576 C582 ) C576_=_C583( C576 C583 ) \nC576_=_C584( C576 C584 ) C576_=_C585( C576 C585 ) C576_=_C586( C576 C586 ) C576_=_C587( C576 C587 ) C576_=_C588( C576 C588 ) C576_=_C589( C576 C589 ) \nC576_=_C590( C576 C590 ) C576_=_C920( C576 C920 ) C576_=_C1023( C576 C1023 ) C576_=_C1608( C576 C1608 ) C576_=_C1654( C576 C1654 ) C576_=_C1925( C576 C1925 ) \nC576_=_C1942( C576 C1942 ) C576_=_C1974( C576 C1974 ) C576_=_C2151( C576 C2151 ) C576_=_C2231( C576 C2231 ) C576_=_C2353( C576 C2353 ) C576_=_C2387( C576 C2387 ) \nC576_=_C2491( C576 C2491 ) C576_=_C2555( C576 C2555 ) C576_=_C2556( C576 C2556 ) C576_=_C2557( C576 C2557 ) C576_=_C2558( C576 C2558 ) C576_=_C2559( C576 C2559 ) \nC576_=_C2561( C576 C2561 ) C576_=_C2562( C576 C2562 ) C576_=_C2563( C576 C2563 ) C576_=_C2564( C576 C2564 ) C576_=_C2565( C576 C2565 ) C576_=_C2566( C576 C2566 ) \nC576_=_C2567( C576 C2567 ) C576_=_C2568( C576 C2568 ) C576_=_C2569( C576 C2569 ) C577_=_C578( C577 C578 ) C577_=_C579( C577 C579 ) C577_=_C581( C577 C581 ) \nC577_=_C582( C577 C582 ) C577_=_C583( C577 C583 ) C577_=_C584( C577 C584 ) C577_=_C585( C577 C585 ) C577_=_C586( C577 C586 ) C577_=_C587( C577 C587 ) \nC577_=_C588( C577 C588 ) C577_=_C589( C577 C589 ) C577_=_C590( C577 C590 ) C577_=_C2645( C577 C2645 ) C578_=_C579( C578 C579 ) C578_=_C581( C578 C581 ) \nC578_=_C582( C578 C582 ) C578_=_C583( C578 C583 ) C578_=_C584( C578 C584 ) C578_=_C585( C578 C585 ) C578_=_C586( C578 C586 ) C578_=_C587( C578 C587 ) \nC578_=_C588( C578 C588 ) C578_=_C589(</w:t>
      </w:r>
    </w:p>
    <w:p>
      <w:pPr>
        <w:pStyle w:val="PreformattedText"/>
        <w:bidi w:val="0"/>
        <w:spacing w:before="0" w:after="0"/>
        <w:jc w:val="left"/>
        <w:rPr/>
      </w:pPr>
      <w:r>
        <w:rPr/>
        <w:t xml:space="preserve"> </w:t>
      </w:r>
      <w:r>
        <w:rPr/>
        <w:t>C578 C589 ) C578_=_C590( C578 C590 ) C578_=_C2662( C578 C2662 ) C579_=_C581( C579 C581 ) C579_=_C582( C579 C582 ) \nC579_=_C583( C579 C583 ) C579_=_C584( C579 C584 ) C579_=_C585( C579 C585 ) C579_=_C586( C579 C586 ) C579_=_C587( C579 C587 ) C579_=_C588( C579 C588 ) \nC579_=_C589( C579 C589 ) C579_=_C590( C579 C590 ) C579_=_C2859( C579 C2859 ) C581_=_C582( C581 C582 ) C581_=_C583( C581 C583 ) C581_=_C584( C581 C584 ) \nC581_=_C585( C581 C585 ) C581_=_C586( C581 C586 ) C581_=_C587( C581 C587 ) C581_=_C588( C581 C588 ) C581_=_C589( C581 C589 ) C581_=_C590( C581 C590 ) \nC582_=_C583( C582 C583 ) C582_=_C584( C582 C584 ) C582_=_C585( C582 C585 ) C582_=_C586( C582 C586 ) C582_=_C587( C582 C587 ) C582_=_C588( C582 C588 ) \nC582_=_C589( C582 C589 ) C582_=_C590( C582 C590 ) C582_=_C2890( C582 C2890 ) C583_=_C584( C583 C584 ) C583_=_C585( C583 C585 ) C583_=_C586( C583 C586 ) \nC583_=_C587( C583 C587 ) C583_=_C588( C583 C588 ) C583_=_C589( C583 C589 ) C583_=_C590( C583 C590 ) C583_=_C794( C583 C794 ) C583_=_C823( C583 C823 ) \nC583_=_C1147( C583 C1147 ) C583_=_C1613( C583 C1613 ) C583_=_C1663( C583 C1663 ) C583_=_C1766( C583 C1766 ) C583_=_C1909( C583 C1909 ) C583_=_C1934( C583 C1934 ) \nC583_=_C1979( C583 C1979 ) C583_=_C2058( C583 C2058 ) C583_=_C2157( C583 C2157 ) C583_=_C2357( C583 C2357 ) C583_=_C2392( C583 C2392 ) C583_=_C2424( C583 C2424 ) \nC583_=_C2698( C583 C2698 ) C583_=_C2891( C583 C2891 ) C583_=_C2939( C583 C2939 ) C583_=_C3499( C583 C3499 ) C583_=_C3500( C583 C3500 ) C583_=_C3501( C583 C3501 ) \nC583_=_C3502( C583 C3502 ) C583_=_C3503( C583 C3503 ) C583_=_C3504( C583 C3504 ) C583_=_C3505( C583 C3505 ) C583_=_C3506( C583 C3506 ) C584_=_C585( C584 C585 ) \nC584_=_C586( C584 C586 ) C584_=_C587( C584 C587 ) C584_=_C588( C584 C588 ) C584_=_C589( C584 C589 ) C584_=_C590( C584 C590 ) C584_=_C2892( C584 C2892 ) \nC585_=_C586( C585 C586 ) C585_=_C587( C585 C587 ) C585_=_C588( C585 C588 ) C585_=_C589( C585 C589 ) C585_=_C590( C585 C590 ) C586_=_C587( C586 C587 ) \nC586_=_C588( C586 C588 ) C586_=_C589( C586 C589 ) C586_=_C590( C586 C590 ) C586_=_C2893( C586 C2893 ) C587_=_C588( C587 C588 ) C587_=_C589( C587 C589 ) \nC587_=_C590( C587 C590 ) C588_=_C589( C588 C589 ) C588_=_C590( C588 C590 ) C589_=_C590( C589 C590 ) C794_=_C823( C794 C823 ) C794_=_C1147( C794 C1147 ) \nC794_=_C1613( C794 C1613 ) C794_=_C1663( C794 C1663 ) C794_=_C1766( C794 C1766 ) C794_=_C1909( C794 C1909 ) C794_=_C1934( C794 C1934 ) C794_=_C1979( C794 C1979 ) \nC794_=_C2058( C794 C2058 ) C794_=_C2157( C794 C2157 ) C794_=_C2357( C794 C2357 ) C794_=_C2392( C794 C2392 ) C794_=_C2424( C794 C2424 ) C794_=_C2698( C794 C2698 ) \nC794_=_C2891( C794 C2891 ) C794_=_C2939( C794 C2939 ) C794_=_C3499( C794 C3499 ) C794_=_C3500( C794 C3500 ) C794_=_C3501( C794 C3501 ) C794_=_C3502( C794 C3502 ) \nC794_=_C3503( C794 C3503 ) C794_=_C3504( C794 C3504 ) C794_=_C3505( C794 C3505 ) C794_=_C3506( C794 C3506 ) C823_=_C1147( C823 C1147 ) C823_=_C1613( C823 C1613 ) \nC823_=_C1663( C823 C1663 ) C823_=_C1766( C823 C1766 ) C823_=_C1909( C823 C1909 ) C823_=_C1934( C823 C1934 ) C823_=_C1979( C823 C1979 ) C823_=_C2058( C823 C2058 ) \nC823_=_C2157( C823 C2157 ) C823_=_C2357( C823 C2357 ) C823_=_C2392( C823 C2392 ) C823_=_C2424( C823 C2424 ) C823_=_C2698( C823 C2698 ) C823_=_C2891( C823 C2891 ) \nC823_=_C2939( C823 C2939 ) C823_=_C3499( C823 C3499 ) C823_=_C3500( C823 C3500 ) C823_=_C3501( C823 C3501 ) C823_=_C3502( C823 C3502 ) C823_=_C3503( C823 C3503 ) \nC823_=_C3504( C823 C3504 ) C823_=_C3505( C823 C3505 ) C823_=_C3506( C823 C3506 ) C920_=_C1023( C920 C1023 ) C920_=_C1608( C920 C1608 ) C920_=_C1654( C920 C1654 ) \nC920_=_C1925( C920 C1925 ) C920_=_C1942( C920 C1942 ) C920_=_C1974( C920 C1974 ) C920_=_C2151( C920 C2151 ) C920_=_C2231( C920 C2231 ) C920_=_C2353( C920 C2353 ) \nC920_=_C2387( C920 C2387 ) C920_=_C2491( C920 C2491 ) C920_=_C2555( C920 C2555 ) C920_=_C2556( C920 C2556 ) C920_=_C2557( C920 C2557 ) C920_=_C2558( C920 C2558 ) \nC920_=_C2559( C920 C2559 ) C920_=_C2561( C920 C2561 ) C920_=_C2562( C920 C2562 ) C920_=_C2563( C920 C2563 ) C920_=_C2564( C920 C2564 ) C920_=_C2565( C920 C2565 ) \nC920_=_C2566( C920 C2566 ) C920_=_C2567( C920 C2567 ) C920_=_C2568( C920 C2568 ) C920_=_C2569( C920 C2569 ) C1023_=_C1608( C1023 C1608 ) C1023_=_C1654( C1023 C1654 ) \nC1023_=_C1925( C1023 C1925 ) C1023_=_C1942( C1023 C1942 ) C1023_=_C1974( C1023 C1974 ) C1023_=_C2151( C1023 C2151 ) C1023_=_C2231( C1023 C2231 ) C1023_=_C2353( C1023 C2353 ) \nC1023_=_C2387( C1023 C2387 ) C1023_=_C2491( C1023 C2491 ) C1023_=_C2555( C1023 C2555 ) C1023_=_C2556( C1023 C2556 ) C1023_=_C2557( C1023 C2557 ) C1023_=_C2558( C1023 C2558 ) \nC1023_=_C2559( C1023 C2559 ) C1023_=_C2561( C1023 C2561 ) C1023_=_C2562( C1023 C2562 ) C1023_=_C2563( C1023 C2563 ) C1023_=_C2564( C1023 C2564 ) C1023_=_C2565( C1023 C2565 ) \nC1023_=_C2566( C1023 C2566 ) C1023_=_C2567( C1023 C2567 ) C1023_=_C2568( C1023 C2568 ) C1023_=_C2569( C1023 C2569 ) C1072_=_C1401( C1072 C1401 ) C1072_=_C1537( C1072 C1537 ) \nC1072_=_C1609( C1072 C1609 ) C1072_=_C1657( C1072 C1657 ) C1072_=_C1823( C1072 C1823 ) C1072_=_C1928( C1072 C1928 ) C1072_=_C2029( C1072 C2029 ) C1072_=_C2153( C1072 C2153 ) \nC1072_=_C2354( C1072 C2354 ) C1072_=_C2388( C1072 C2388 ) C1072_=_C2457( C1072 C2457 ) C1072_=_C2557( C1072 C2557 ) C1072_=_C2645( C1072 C2645 ) C1072_=_C2662( C1072 C2662 ) \nC1072_=_C2859( C1072 C2859 ) C1072_=_C2889( C1072 C2889 ) C1072_=_C2890( C1072 C2890 ) C1072_=_C2891( C1072 C2891 ) C1072_=_C2892( C1072 C2892 ) C1072_=_C2893( C1072 C2893 ) \nC1072_=_C2894( C1072 C2894 ) C1072_=_C2895( C1072 C2895 ) C1072_=_C2896( C1072 C2896 ) C1072_=_C2897( C1072 C2897 ) C1072_=_C2898( C1072 C2898 ) C1072_=_C2899( C1072 C2899 ) \nC1147_=_C1613( C1147 C1613 ) C1147_=_C1663( C1147 C1663 ) C1147_=_C1766( C1147 C1766 ) C1147_=_C1909( C1147 C1909 ) C1147_=_C1934( C1147 C1934 ) C1147_=_C1979( C1147 C1979 ) \nC1147_=_C2058( C1147 C2058 ) C1147_=_C2157( C1147 C2157 ) C1147_=_C2357( C1147 C2357 ) C1147_=_C2392( C1147 C2392 ) C1147_=_C2424( C1147 C2424 ) C1147_=_C2698( C1147 C2698 ) \nC1147_=_C2891( C1147 C2891 ) C1147_=_C2939( C1147 C2939 ) C1147_=_C3499( C1147 C3499 ) C1147_=_C3500( C1147 C3500 ) C1147_=_C3501( C1147 C3501 ) C1147_=_C3502( C1147 C3502 ) \nC1147_=_C3503( C1147 C3503 ) C1147_=_C3504( C1147 C3504 ) C1147_=_C3505( C1147 C3505 ) C1147_=_C3506( C1147 C3506 ) C1401_=_C1537( C1401 C1537 ) C1401_=_C1609( C1401 C1609 ) \nC1401_=_C1657( C1401 C1657 ) C1401_=_C1823( C1401 C1823 ) C1401_=_C1928( C1401 C1928 ) C1401_=_C2029( C1401 C2029 ) C1401_=_C2153( C1401 C2153 ) C1401_=_C2354( C1401 C2354 ) \nC1401_=_C2388( C1401 C2388 ) C1401_=_C2457( C1401 C2457 ) C1401_=_C2557( C1401 C2557 ) C1401_=_C2645( C1401 C2645 ) C1401_=_C2662( C1401 C2662 ) C1401_=_C2859( C1401 C2859 ) \nC1401_=_C2889( C1401 C2889 ) C1401_=_C2890( C1401 C2890 ) C1401_=_C2891( C1401 C2891 ) C1401_=_C2892( C1401 C2892 ) C1401_=_C2893( C1401 C2893 ) C1401_=_C2894( C1401 C2894 ) \nC1401_=_C2895( C1401 C2895 ) C1401_=_C2896( C1401 C2896 ) C1401_=_C2897( C1401 C2897 ) C1401_=_C2898( C1401 C2898 ) C1401_=_C2899( C1401 C2899 ) C1537_=_C1609( C1537 C1609 ) \nC1537_=_C1657( C1537 C1657 ) C1537_=_C1823( C1537 C1823 ) C1537_=_C1928( C1537 C1928 ) C1537_=_C2029( C1537 C2029 ) C1537_=_C2153( C1537 C2153 ) C1537_=_C2354( C1537 C2354 ) \nC1537_=_C2388( C1537 C2388 ) C1537_=_C2457( C1537 C2457 ) C1537_=_C2557( C1537 C2557 ) C1537_=_C2645( C1537 C2645 ) C1537_=_C2662( C1537 C2662 ) C1537_=_C2859( C1537 C2859 ) \nC1537_=_C2889( C1537 C2889 ) C1537_=_C2890( C1537 C2890 ) C1537_=_C2891( C1537 C2891 ) C1537_=_C2892( C1537 C2892 ) C1537_=_C2893( C1537 C2893 ) C1537_=_C2894( C1537 C2894 ) \nC1537_=_C2895( C1537 C2895 ) C1537_=_C2896( C1537 C2896 ) C1537_=_C2897( C1537 C2897 ) C1537_=_C2898( C1537 C2898 ) C1537_=_C2899( C1537 C2899 ) C1608_=_C1609( C1608 C1609 ) \nC1608_=_C1613( C1608 C1613 ) C1608_=_C1654( C1608 C1654 ) C1608_=_C1925( C1608 C1925 ) C1608_=_C1942( C1608 C1942 ) C1608_=_C1974( C1608 C1974 ) C1608_=_C2151( C1608 C2151 ) \nC1608_=_C2231( C1608 C2231 ) C1608_=_C2353( C1608 C2353 ) C1608_=_C2387( C1608 C2387 ) C1608_=_C2491( C1608 C2491 ) C1608_=_C2555( C1608 C2555 ) C1608_=_C2556( C1608 C2556 ) \nC1608_=_C2557( C1608 C2557 ) C1608_=_C2558( C1608 C2558 ) C1608_=_C2559( C1608 C2559 ) C1608_=_C2561( C1608 C2561 ) C1608_=_C2562( C1608 C2562 ) C1608_=_C2563( C1608 C2563 ) \nC1608_=_C2564( C1608 C2564 ) C1608_=_C2565( C1608 C2565 ) C1608_=_C2566( C1608 C2566 ) C1608_=_C2567( C1608 C2567 ) C1608_=_C2568( C1608 C2568 ) C1608_=_C2569( C1608 C2569 ) \nC1609_=_C1613( C1609 C1613 ) C1609_=_C1657( C1609 C1657 ) C1609_=_C1823( C1609 C1823 ) C1609_=_C1928( C1609 C1928 ) C1609_=_C2029( C1609 C2029 ) C1609_=_C2153( C1609 C2153 ) \nC1609_=_C2354( C1609 C2354 ) C1609_=_C2388( C1609 C2388 ) C1609_=_C2457( C1609 C2457 ) C1609_=_C2557( C1609 C2557 ) C1609_=_C2645( C1609 C2645 ) C1609_=_C2662( C1609 C2662 ) \nC1609_=_C2859( C1609 C2859 ) C1609_=_C2889( C1609 C2889 ) C1609_=_C2890( C1609 C2890 ) C1609_=_C2891( C1609 C2891 ) C1609_=_C2892( C1609 C2892 ) C1609_=_C2893( C1609 C2893 ) \nC1609_=_C2894( C1609 C2894 ) C1609_=_C2895( C1609 C2895 ) C1609_=_C2896( C1609 C2896 ) C1609_=_C2897( C1609 C2897 ) C1609_=_C2898( C1609 C2898 ) C1609_=_C2899( C1609 C2899 ) \nC1613_=_C1663( C1613 C1663 ) C1613_=_C1766( C1613 C1766 ) C1613_=_C1909( C1613 C1909 ) C1613_=_C1934( C1613 C1934 ) C1613_=_C1979( C1613 C1979 ) C1613_=_C2058( C1613 C2058 ) \nC1613_=_C2157( C1613 C2157 ) C1613_=_C2357( C1613 C2357 ) C1613_=_C2392( C1613 C2392 ) C1613_=_C2424( C1613 C2424 ) C1613_=_C2698( C1613 C2698 ) C1613_=_C2891( C1613 C2891 ) \nC1613_=_C2939( C1613 C2939 ) C1613_=_C3499( C1613 C3499 ) C1613_=_C3500( C1613 C3500 ) C1613_=_C3501( C1613 C3501 ) C1613_=_C3502( C1613 C3502 ) C1613_=_C3503( C1613 C3503 ) \nC1613_=_C3504( C1613 C3504 ) C1613_=_C3505( C1613 C3505 ) C1613_=_C3506( C1613 C3506 ) C1654_=_C1657( C1654 C1657 ) C1654_=_C1663( C1654 C1663 ) C1654_=_C1925( C1654 C1925</w:t>
      </w:r>
    </w:p>
    <w:p>
      <w:pPr>
        <w:pStyle w:val="PreformattedText"/>
        <w:bidi w:val="0"/>
        <w:spacing w:before="0" w:after="0"/>
        <w:jc w:val="left"/>
        <w:rPr/>
      </w:pPr>
      <w:r>
        <w:rPr/>
        <w:t xml:space="preserve"> </w:t>
      </w:r>
      <w:r>
        <w:rPr/>
        <w:t>) \nC1654_=_C1942( C1654 C1942 ) C1654_=_C1974( C1654 C1974 ) C1654_=_C2151( C1654 C2151 ) C1654_=_C2231( C1654 C2231 ) C1654_=_C2353( C1654 C2353 ) C1654_=_C2387( C1654 C2387 ) \nC1654_=_C2491( C1654 C2491 ) C1654_=_C2555( C1654 C2555 ) C1654_=_C2556( C1654 C2556 ) C1654_=_C2557( C1654 C2557 ) C1654_=_C2558( C1654 C2558 ) C1654_=_C2559( C1654 C2559 ) \nC1654_=_C2561( C1654 C2561 ) C1654_=_C2562( C1654 C2562 ) C1654_=_C2563( C1654 C2563 ) C1654_=_C2564( C1654 C2564 ) C1654_=_C2565( C1654 C2565 ) C1654_=_C2566( C1654 C2566 ) \nC1654_=_C2567( C1654 C2567 ) C1654_=_C2568( C1654 C2568 ) C1654_=_C2569( C1654 C2569 ) C1657_=_C1663( C1657 C1663 ) C1657_=_C1823( C1657 C1823 ) C1657_=_C1928( C1657 C1928 ) \nC1657_=_C2029( C1657 C2029 ) C1657_=_C2153( C1657 C2153 ) C1657_=_C2354( C1657 C2354 ) C1657_=_C2388( C1657 C2388 ) C1657_=_C2457( C1657 C2457 ) C1657_=_C2557( C1657 C2557 ) \nC1657_=_C2645( C1657 C2645 ) C1657_=_C2662( C1657 C2662 ) C1657_=_C2859( C1657 C2859 ) C1657_=_C2889( C1657 C2889 ) C1657_=_C2890( C1657 C2890 ) C1657_=_C2891( C1657 C2891 ) \nC1657_=_C2892( C1657 C2892 ) C1657_=_C2893( C1657 C2893 ) C1657_=_C2894( C1657 C2894 ) C1657_=_C2895( C1657 C2895 ) C1657_=_C2896( C1657 C2896 ) C1657_=_C2897( C1657 C2897 ) \nC1657_=_C2898( C1657 C2898 ) C1657_=_C2899( C1657 C2899 ) C1663_=_C1766( C1663 C1766 ) C1663_=_C1909( C1663 C1909 ) C1663_=_C1934( C1663 C1934 ) C1663_=_C1979( C1663 C1979 ) \nC1663_=_C2058( C1663 C2058 ) C1663_=_C2157( C1663 C2157 ) C1663_=_C2357( C1663 C2357 ) C1663_=_C2392( C1663 C2392 ) C1663_=_C2424( C1663 C2424 ) C1663_=_C2698( C1663 C2698 ) \nC1663_=_C2891( C1663 C2891 ) C1663_=_C2939( C1663 C2939 ) C1663_=_C3499( C1663 C3499 ) C1663_=_C3500( C1663 C3500 ) C1663_=_C3501( C1663 C3501 ) C1663_=_C3502( C1663 C3502 ) \nC1663_=_C3503( C1663 C3503 ) C1663_=_C3504( C1663 C3504 ) C1663_=_C3505( C1663 C3505 ) C1663_=_C3506( C1663 C3506 ) C1766_=_C1909( C1766 C1909 ) C1766_=_C1934( C1766 C1934 ) \nC1766_=_C1979( C1766 C1979 ) C1766_=_C2058( C1766 C2058 ) C1766_=_C2157( C1766 C2157 ) C1766_=_C2357( C1766 C2357 ) C1766_=_C2392( C1766 C2392 ) C1766_=_C2424( C1766 C2424 ) \nC1766_=_C2698( C1766 C2698 ) C1766_=_C2891( C1766 C2891 ) C1766_=_C2939( C1766 C2939 ) C1766_=_C3499( C1766 C3499 ) C1766_=_C3500( C1766 C3500 ) C1766_=_C3501( C1766 C3501 ) \nC1766_=_C3502( C1766 C3502 ) C1766_=_C3503( C1766 C3503 ) C1766_=_C3504( C1766 C3504 ) C1766_=_C3505( C1766 C3505 ) C1766_=_C3506( C1766 C3506 ) C1823_=_C1928( C1823 C1928 ) \nC1823_=_C2029( C1823 C2029 ) C1823_=_C2153( C1823 C2153 ) C1823_=_C2354( C1823 C2354 ) C1823_=_C2388( C1823 C2388 ) C1823_=_C2457( C1823 C2457 ) C1823_=_C2557( C1823 C2557 ) \nC1823_=_C2645( C1823 C2645 ) C1823_=_C2662( C1823 C2662 ) C1823_=_C2859( C1823 C2859 ) C1823_=_C2889( C1823 C2889 ) C1823_=_C2890( C1823 C2890 ) C1823_=_C2891( C1823 C2891 ) \nC1823_=_C2892( C1823 C2892 ) C1823_=_C2893( C1823 C2893 ) C1823_=_C2894( C1823 C2894 ) C1823_=_C2895( C1823 C2895 ) C1823_=_C2896( C1823 C2896 ) C1823_=_C2897( C1823 C2897 ) \nC1823_=_C2898( C1823 C2898 ) C1823_=_C2899( C1823 C2899 ) C1909_=_C1934( C1909 C1934 ) C1909_=_C1979( C1909 C1979 ) C1909_=_C2058( C1909 C2058 ) C1909_=_C2157( C1909 C2157 ) \nC1909_=_C2357( C1909 C2357 ) C1909_=_C2392( C1909 C2392 ) C1909_=_C2424( C1909 C2424 ) C1909_=_C2698( C1909 C2698 ) C1909_=_C2891( C1909 C2891 ) C1909_=_C2939( C1909 C2939 ) \nC1909_=_C3499( C1909 C3499 ) C1909_=_C3500( C1909 C3500 ) C1909_=_C3501( C1909 C3501 ) C1909_=_C3502( C1909 C3502 ) C1909_=_C3503( C1909 C3503 ) C1909_=_C3504( C1909 C3504 ) \nC1909_=_C3505( C1909 C3505 ) C1909_=_C3506( C1909 C3506 ) C1925_=_C1928( C1925 C1928 ) C1925_=_C1934( C1925 C1934 ) C1925_=_C1942( C1925 C1942 ) C1925_=_C1974( C1925 C1974 ) \nC1925_=_C2151( C1925 C2151 ) C1925_=_C2231( C1925 C2231 ) C1925_=_C2353( C1925 C2353 ) C1925_=_C2387( C1925 C2387 ) C1925_=_C2491( C1925 C2491 ) C1925_=_C2555( C1925 C2555 ) \nC1925_=_C2556( C1925 C2556 ) C1925_=_C2557( C1925 C2557 ) C1925_=_C2558( C1925 C2558 ) C1925_=_C2559( C1925 C2559 ) C1925_=_C2561( C1925 C2561 ) C1925_=_C2562( C1925 C2562 ) \nC1925_=_C2563( C1925 C2563 ) C1925_=_C2564( C1925 C2564 ) C1925_=_C2565( C1925 C2565 ) C1925_=_C2566( C1925 C2566 ) C1925_=_C2567( C1925 C2567 ) C1925_=_C2568( C1925 C2568 ) \nC1925_=_C2569( C1925 C2569 ) C1928_=_C1934( C1928 C1934 ) C1928_=_C2029( C1928 C2029 ) C1928_=_C2153( C1928 C2153 ) C1928_=_C2354( C1928 C2354 ) C1928_=_C2388( C1928 C2388 ) \nC1928_=_C2457( C1928 C2457 ) C1928_=_C2557( C1928 C2557 ) C1928_=_C2645( C1928 C2645 ) C1928_=_C2662( C1928 C2662 ) C1928_=_C2859( C1928 C2859 ) C1928_=_C2889( C1928 C2889 ) \nC1928_=_C2890( C1928 C2890 ) C1928_=_C2891( C1928 C2891 ) C1928_=_C2892( C1928 C2892 ) C1928_=_C2893( C1928 C2893 ) C1928_=_C2894( C1928 C2894 ) C1928_=_C2895( C1928 C2895 ) \nC1928_=_C2896( C1928 C2896 ) C1928_=_C2897( C1928 C2897 ) C1928_=_C2898( C1928 C2898 ) C1928_=_C2899( C1928 C2899 ) C1934_=_C1979( C1934 C1979 ) C1934_=_C2058( C1934 C2058 ) \nC1934_=_C2157( C1934 C2157 ) C1934_=_C2357( C1934 C2357 ) C1934_=_C2392( C1934 C2392 ) C1934_=_C2424( C1934 C2424 ) C1934_=_C2698( C1934 C2698 ) C1934_=_C2891( C1934 C2891 ) \nC1934_=_C2939( C1934 C2939 ) C1934_=_C3499( C1934 C3499 ) C1934_=_C3500( C1934 C3500 ) C1934_=_C3501( C1934 C3501 ) C1934_=_C3502( C1934 C3502 ) C1934_=_C3503( C1934 C3503 ) \nC1934_=_C3504( C1934 C3504 ) C1934_=_C3505( C1934 C3505 ) C1934_=_C3506( C1934 C3506 ) C1942_=_C1974( C1942 C1974 ) C1942_=_C2151( C1942 C2151 ) C1942_=_C2231( C1942 C2231 ) \nC1942_=_C2353( C1942 C2353 ) C1942_=_C2387( C1942 C2387 ) C1942_=_C2491( C1942 C2491 ) C1942_=_C2555( C1942 C2555 ) C1942_=_C2556( C1942 C2556 ) C1942_=_C2557( C1942 C2557 ) \nC1942_=_C2558( C1942 C2558 ) C1942_=_C2559( C1942 C2559 ) C1942_=_C2561( C1942 C2561 ) C1942_=_C2562( C1942 C2562 ) C1942_=_C2563( C1942 C2563 ) C1942_=_C2564( C1942 C2564 ) \nC1942_=_C2565( C1942 C2565 ) C1942_=_C2566( C1942 C2566 ) C1942_=_C2567( C1942 C2567 ) C1942_=_C2568( C1942 C2568 ) C1942_=_C2569( C1942 C2569 ) C1974_=_C1979( C1974 C1979 ) \nC1974_=_C2151( C1974 C2151 ) C1974_=_C2231( C1974 C2231 ) C1974_=_C2353( C1974 C2353 ) C1974_=_C2387( C1974 C2387 ) C1974_=_C2491( C1974 C2491 ) C1974_=_C2555( C1974 C2555 ) \nC1974_=_C2556( C1974 C2556 ) C1974_=_C2557( C1974 C2557 ) C1974_=_C2558( C1974 C2558 ) C1974_=_C2559( C1974 C2559 ) C1974_=_C2561( C1974 C2561 ) C1974_=_C2562( C1974 C2562 ) \nC1974_=_C2563( C1974 C2563 ) C1974_=_C2564( C1974 C2564 ) C1974_=_C2565( C1974 C2565 ) C1974_=_C2566( C1974 C2566 ) C1974_=_C2567( C1974 C2567 ) C1974_=_C2568( C1974 C2568 ) \nC1974_=_C2569( C1974 C2569 ) C1979_=_C2058( C1979 C2058 ) C1979_=_C2157( C1979 C2157 ) C1979_=_C2357( C1979 C2357 ) C1979_=_C2392( C1979 C2392 ) C1979_=_C2424( C1979 C2424 ) \nC1979_=_C2698( C1979 C2698 ) C1979_=_C2891( C1979 C2891 ) C1979_=_C2939( C1979 C2939 ) C1979_=_C3499( C1979 C3499 ) C1979_=_C3500( C1979 C3500 ) C1979_=_C3501( C1979 C3501 ) \nC1979_=_C3502( C1979 C3502 ) C1979_=_C3503( C1979 C3503 ) C1979_=_C3504( C1979 C3504 ) C1979_=_C3505( C1979 C3505 ) C1979_=_C3506( C1979 C3506 ) C2029_=_C2153( C2029 C2153 ) \nC2029_=_C2354( C2029 C2354 ) C2029_=_C2388( C2029 C2388 ) C2029_=_C2457( C2029 C2457 ) C2029_=_C2557( C2029 C2557 ) C2029_=_C2645( C2029 C2645 ) C2029_=_C2662( C2029 C2662 ) \nC2029_=_C2859( C2029 C2859 ) C2029_=_C2889( C2029 C2889 ) C2029_=_C2890( C2029 C2890 ) C2029_=_C2891( C2029 C2891 ) C2029_=_C2892( C2029 C2892 ) C2029_=_C2893( C2029 C2893 ) \nC2029_=_C2894( C2029 C2894 ) C2029_=_C2895( C2029 C2895 ) C2029_=_C2896( C2029 C2896 ) C2029_=_C2897( C2029 C2897 ) C2029_=_C2898( C2029 C2898 ) C2029_=_C2899( C2029 C2899 ) \nC2058_=_C2157( C2058 C2157 ) C2058_=_C2357( C2058 C2357 ) C2058_=_C2392( C2058 C2392 ) C2058_=_C2424( C2058 C2424 ) C2058_=_C2698( C2058 C2698 ) C2058_=_C2891( C2058 C2891 ) \nC2058_=_C2939( C2058 C2939 ) C2058_=_C3499( C2058 C3499 ) C2058_=_C3500( C2058 C3500 ) C2058_=_C3501( C2058 C3501 ) C2058_=_C3502( C2058 C3502 ) C2058_=_C3503( C2058 C3503 ) \nC2058_=_C3504( C2058 C3504 ) C2058_=_C3505( C2058 C3505 ) C2058_=_C3506( C2058 C3506 ) C2151_=_C2153( C2151 C2153 ) C2151_=_C2157( C2151 C2157 ) C2151_=_C2231( C2151 C2231 ) \nC2151_=_C2353( C2151 C2353 ) C2151_=_C2387( C2151 C2387 ) C2151_=_C2491( C2151 C2491 ) C2151_=_C2555( C2151 C2555 ) C2151_=_C2556( C2151 C2556 ) C2151_=_C2557( C2151 C2557 ) \nC2151_=_C2558( C2151 C2558 ) C2151_=_C2559( C2151 C2559 ) C2151_=_C2561( C2151 C2561 ) C2151_=_C2562( C2151 C2562 ) C2151_=_C2563( C2151 C2563 ) C2151_=_C2564( C2151 C2564 ) \nC2151_=_C2565( C2151 C2565 ) C2151_=_C2566( C2151 C2566 ) C2151_=_C2567( C2151 C2567 ) C2151_=_C2568( C2151 C2568 ) C2151_=_C2569( C2151 C2569 ) C2153_=_C2157( C2153 C2157 ) \nC2153_=_C2354( C2153 C2354 ) C2153_=_C2388( C2153 C2388 ) C2153_=_C2457( C2153 C2457 ) C2153_=_C2557( C2153 C2557 ) C2153_=_C2645( C2153 C2645 ) C2153_=_C2662( C2153 C2662 ) \nC2153_=_C2859( C2153 C2859 ) C2153_=_C2889( C2153 C2889 ) C2153_=_C2890( C2153 C2890 ) C2153_=_C2891( C2153 C2891 ) C2153_=_C2892( C2153 C2892 ) C2153_=_C2893( C2153 C2893 ) \nC2153_=_C2894( C2153 C2894 ) C2153_=_C2895( C2153 C2895 ) C2153_=_C2896( C2153 C2896 ) C2153_=_C2897( C2153 C2897 ) C2153_=_C2898( C2153 C2898 ) C2153_=_C2899( C2153 C2899 ) \nC2157_=_C2357( C2157 C2357 ) C2157_=_C2392( C2157 C2392 ) C2157_=_C2424( C2157 C2424 ) C2157_=_C2698( C2157 C2698 ) C2157_=_C2891( C2157 C2891 ) C2157_=_C2939( C2157 C2939 ) \nC2157_=_C3499( C2157 C3499 ) C2157_=_C3500( C2157 C3500 ) C2157_=_C3501( C2157 C3501 ) C2157_=_C3502( C2157 C3502 ) C2157_=_C3503( C2157 C3503 ) C2157_=_C3504( C2157 C3504 ) \nC2157_=_C3505( C2157 C3505 ) C2157_=_C3506( C2157 C3506 ) C2231_=_C2353( C2231 C2353 ) C2231_=_C2387( C2231 C2387 ) C2231_=_C2491( C2231 C2491 ) C2231_=_C2555( C2231 C2555 ) \nC2231_=_C2556( C2231 C2556 ) C2231_=_C2557( C2231 C2557 ) C2231_=_C2558( C2231 C2558 ) C2231_=_C2559( C2231 C2559 ) C2231_=_C2561( C2231 C2561 ) C2231_=_C2562( C2231 C2562 ) \nC2231_=_C2563( C2231 C2563 ) C2231_=_C2564(</w:t>
      </w:r>
    </w:p>
    <w:p>
      <w:pPr>
        <w:pStyle w:val="PreformattedText"/>
        <w:bidi w:val="0"/>
        <w:spacing w:before="0" w:after="0"/>
        <w:jc w:val="left"/>
        <w:rPr/>
      </w:pPr>
      <w:r>
        <w:rPr/>
        <w:t xml:space="preserve"> </w:t>
      </w:r>
      <w:r>
        <w:rPr/>
        <w:t>C2231 C2564 ) C2231_=_C2565( C2231 C2565 ) C2231_=_C2566( C2231 C2566 ) C2231_=_C2567( C2231 C2567 ) C2231_=_C2568( C2231 C2568 ) \nC2231_=_C2569( C2231 C2569 ) C2353_=_C2354( C2353 C2354 ) C2353_=_C2357( C2353 C2357 ) C2353_=_C2387( C2353 C2387 ) C2353_=_C2491( C2353 C2491 ) C2353_=_C2555( C2353 C2555 ) \nC2353_=_C2556( C2353 C2556 ) C2353_=_C2557( C2353 C2557 ) C2353_=_C2558( C2353 C2558 ) C2353_=_C2559( C2353 C2559 ) C2353_=_C2561( C2353 C2561 ) C2353_=_C2562( C2353 C2562 ) \nC2353_=_C2563( C2353 C2563 ) C2353_=_C2564( C2353 C2564 ) C2353_=_C2565( C2353 C2565 ) C2353_=_C2566( C2353 C2566 ) C2353_=_C2567( C2353 C2567 ) C2353_=_C2568( C2353 C2568 ) \nC2353_=_C2569( C2353 C2569 ) C2354_=_C2357( C2354 C2357 ) C2354_=_C2388( C2354 C2388 ) C2354_=_C2457( C2354 C2457 ) C2354_=_C2557( C2354 C2557 ) C2354_=_C2645( C2354 C2645 ) \nC2354_=_C2662( C2354 C2662 ) C2354_=_C2859( C2354 C2859 ) C2354_=_C2889( C2354 C2889 ) C2354_=_C2890( C2354 C2890 ) C2354_=_C2891( C2354 C2891 ) C2354_=_C2892( C2354 C2892 ) \nC2354_=_C2893( C2354 C2893 ) C2354_=_C2894( C2354 C2894 ) C2354_=_C2895( C2354 C2895 ) C2354_=_C2896( C2354 C2896 ) C2354_=_C2897( C2354 C2897 ) C2354_=_C2898( C2354 C2898 ) \nC2354_=_C2899( C2354 C2899 ) C2357_=_C2392( C2357 C2392 ) C2357_=_C2424( C2357 C2424 ) C2357_=_C2698( C2357 C2698 ) C2357_=_C2891( C2357 C2891 ) C2357_=_C2939( C2357 C2939 ) \nC2357_=_C3499( C2357 C3499 ) C2357_=_C3500( C2357 C3500 ) C2357_=_C3501( C2357 C3501 ) C2357_=_C3502( C2357 C3502 ) C2357_=_C3503( C2357 C3503 ) C2357_=_C3504( C2357 C3504 ) \nC2357_=_C3505( C2357 C3505 ) C2357_=_C3506( C2357 C3506 ) C2387_=_C2388( C2387 C2388 ) C2387_=_C2392( C2387 C2392 ) C2387_=_C2491( C2387 C2491 ) C2387_=_C2555( C2387 C2555 ) \nC2387_=_C2556( C2387 C2556 ) C2387_=_C2557( C2387 C2557 ) C2387_=_C2558( C2387 C2558 ) C2387_=_C2559( C2387 C2559 ) C2387_=_C2561( C2387 C2561 ) C2387_=_C2562( C2387 C2562 ) \nC2387_=_C2563( C2387 C2563 ) C2387_=_C2564( C2387 C2564 ) C2387_=_C2565( C2387 C2565 ) C2387_=_C2566( C2387 C2566 ) C2387_=_C2567( C2387 C2567 ) C2387_=_C2568( C2387 C2568 ) \nC2387_=_C2569( C2387 C2569 ) C2388_=_C2392( C2388 C2392 ) C2388_=_C2457( C2388 C2457 ) C2388_=_C2557( C2388 C2557 ) C2388_=_C2645( C2388 C2645 ) C2388_=_C2662( C2388 C2662 ) \nC2388_=_C2859( C2388 C2859 ) C2388_=_C2889( C2388 C2889 ) C2388_=_C2890( C2388 C2890 ) C2388_=_C2891( C2388 C2891 ) C2388_=_C2892( C2388 C2892 ) C2388_=_C2893( C2388 C2893 ) \nC2388_=_C2894( C2388 C2894 ) C2388_=_C2895( C2388 C2895 ) C2388_=_C2896( C2388 C2896 ) C2388_=_C2897( C2388 C2897 ) C2388_=_C2898( C2388 C2898 ) C2388_=_C2899( C2388 C2899 ) \nC2392_=_C2424( C2392 C2424 ) C2392_=_C2698( C2392 C2698 ) C2392_=_C2891( C2392 C2891 ) C2392_=_C2939( C2392 C2939 ) C2392_=_C3499( C2392 C3499 ) C2392_=_C3500( C2392 C3500 ) \nC2392_=_C3501( C2392 C3501 ) C2392_=_C3502( C2392 C3502 ) C2392_=_C3503( C2392 C3503 ) C2392_=_C3504( C2392 C3504 ) C2392_=_C3505( C2392 C3505 ) C2392_=_C3506( C2392 C3506 ) \nC2424_=_C2698( C2424 C2698 ) C2424_=_C2891( C2424 C2891 ) C2424_=_C2939( C2424 C2939 ) C2424_=_C3499( C2424 C3499 ) C2424_=_C3500( C2424 C3500 ) C2424_=_C3501( C2424 C3501 ) \nC2424_=_C3502( C2424 C3502 ) C2424_=_C3503( C2424 C3503 ) C2424_=_C3504( C2424 C3504 ) C2424_=_C3505( C2424 C3505 ) C2424_=_C3506( C2424 C3506 ) C2457_=_C2557( C2457 C2557 ) \nC2457_=_C2645( C2457 C2645 ) C2457_=_C2662( C2457 C2662 ) C2457_=_C2859( C2457 C2859 ) C2457_=_C2889( C2457 C2889 ) C2457_=_C2890( C2457 C2890 ) C2457_=_C2891( C2457 C2891 ) \nC2457_=_C2892( C2457 C2892 ) C2457_=_C2893( C2457 C2893 ) C2457_=_C2894( C2457 C2894 ) C2457_=_C2895( C2457 C2895 ) C2457_=_C2896( C2457 C2896 ) C2457_=_C2897( C2457 C2897 ) \nC2457_=_C2898( C2457 C2898 ) C2457_=_C2899( C2457 C2899 ) C2491_=_C2555( C2491 C2555 ) C2491_=_C2556( C2491 C2556 ) C2491_=_C2557( C2491 C2557 ) C2491_=_C2558( C2491 C2558 ) \nC2491_=_C2559( C2491 C2559 ) C2491_=_C2561( C2491 C2561 ) C2491_=_C2562( C2491 C2562 ) C2491_=_C2563( C2491 C2563 ) C2491_=_C2564( C2491 C2564 ) C2491_=_C2565( C2491 C2565 ) \nC2491_=_C2566( C2491 C2566 ) C2491_=_C2567( C2491 C2567 ) C2491_=_C2568( C2491 C2568 ) C2491_=_C2569( C2491 C2569 ) C2555_=_C2556( C2555 C2556 ) C2555_=_C2557( C2555 C2557 ) \nC2555_=_C2558( C2555 C2558 ) C2555_=_C2559( C2555 C2559 ) C2555_=_C2561( C2555 C2561 ) C2555_=_C2562( C2555 C2562 ) C2555_=_C2563( C2555 C2563 ) C2555_=_C2564( C2555 C2564 ) \nC2555_=_C2565( C2555 C2565 ) C2555_=_C2566( C2555 C2566 ) C2555_=_C2567( C2555 C2567 ) C2555_=_C2568( C2555 C2568 ) C2555_=_C2569( C2555 C2569 ) C2555_=_C2698( C2555 C2698 ) \nC2556_=_C2557( C2556 C2557 ) C2556_=_C2558( C2556 C2558 ) C2556_=_C2559( C2556 C2559 ) C2556_=_C2561( C2556 C2561 ) C2556_=_C2562( C2556 C2562 ) C2556_=_C2563( C2556 C2563 ) \nC2556_=_C2564( C2556 C2564 ) C2556_=_C2565( C2556 C2565 ) C2556_=_C2566( C2556 C2566 ) C2556_=_C2567( C2556 C2567 ) C2556_=_C2568( C2556 C2568 ) C2556_=_C2569( C2556 C2569 ) \nC2557_=_C2558( C2557 C2558 ) C2557_=_C2559( C2557 C2559 ) C2557_=_C2561( C2557 C2561 ) C2557_=_C2562( C2557 C2562 ) C2557_=_C2563( C2557 C2563 ) C2557_=_C2564( C2557 C2564 ) \nC2557_=_C2565( C2557 C2565 ) C2557_=_C2566( C2557 C2566 ) C2557_=_C2567( C2557 C2567 ) C2557_=_C2568( C2557 C2568 ) C2557_=_C2569( C2557 C2569 ) C2557_=_C2645( C2557 C2645 ) \nC2557_=_C2662( C2557 C2662 ) C2557_=_C2859( C2557 C2859 ) C2557_=_C2889( C2557 C2889 ) C2557_=_C2890( C2557 C2890 ) C2557_=_C2891( C2557 C2891 ) C2557_=_C2892( C2557 C2892 ) \nC2557_=_C2893( C2557 C2893 ) C2557_=_C2894( C2557 C2894 ) C2557_=_C2895( C2557 C2895 ) C2557_=_C2896( C2557 C2896 ) C2557_=_C2897( C2557 C2897 ) C2557_=_C2898( C2557 C2898 ) \nC2557_=_C2899( C2557 C2899 ) C2558_=_C2559( C2558 C2559 ) C2558_=_C2561( C2558 C2561 ) C2558_=_C2562( C2558 C2562 ) C2558_=_C2563( C2558 C2563 ) C2558_=_C2564( C2558 C2564 ) \nC2558_=_C2565( C2558 C2565 ) C2558_=_C2566( C2558 C2566 ) C2558_=_C2567( C2558 C2567 ) C2558_=_C2568( C2558 C2568 ) C2558_=_C2569( C2558 C2569 ) C2559_=_C2561( C2559 C2561 ) \nC2559_=_C2562( C2559 C2562 ) C2559_=_C2563( C2559 C2563 ) C2559_=_C2564( C2559 C2564 ) C2559_=_C2565( C2559 C2565 ) C2559_=_C2566( C2559 C2566 ) C2559_=_C2567( C2559 C2567 ) \nC2559_=_C2568( C2559 C2568 ) C2559_=_C2569( C2559 C2569 ) C2561_=_C2562( C2561 C2562 ) C2561_=_C2563( C2561 C2563 ) C2561_=_C2564( C2561 C2564 ) C2561_=_C2565( C2561 C2565 ) \nC2561_=_C2566( C2561 C2566 ) C2561_=_C2567( C2561 C2567 ) C2561_=_C2568( C2561 C2568 ) C2561_=_C2569( C2561 C2569 ) C2562_=_C2563( C2562 C2563 ) C2562_=_C2564( C2562 C2564 ) \nC2562_=_C2565( C2562 C2565 ) C2562_=_C2566( C2562 C2566 ) C2562_=_C2567( C2562 C2567 ) C2562_=_C2568( C2562 C2568 ) C2562_=_C2569( C2562 C2569 ) C2563_=_C2564( C2563 C2564 ) \nC2563_=_C2565( C2563 C2565 ) C2563_=_C2566( C2563 C2566 ) C2563_=_C2567( C2563 C2567 ) C2563_=_C2568( C2563 C2568 ) C2563_=_C2569( C2563 C2569 ) C2564_=_C2565( C2564 C2565 ) \nC2564_=_C2566( C2564 C2566 ) C2564_=_C2567( C2564 C2567 ) C2564_=_C2568( C2564 C2568 ) C2564_=_C2569( C2564 C2569 ) C2564_=_C3504( C2564 C3504 ) C2565_=_C2566( C2565 C2566 ) \nC2565_=_C2567( C2565 C2567 ) C2565_=_C2568( C2565 C2568 ) C2565_=_C2569( C2565 C2569 ) C2566_=_C2567( C2566 C2567 ) C2566_=_C2568( C2566 C2568 ) C2566_=_C2569( C2566 C2569 ) \nC2567_=_C2568( C2567 C2568 ) C2567_=_C2569( C2567 C2569 ) C2568_=_C2569( C2568 C2569 ) C2645_=_C2662( C2645 C2662 ) C2645_=_C2859( C2645 C2859 ) C2645_=_C2889( C2645 C2889 ) \nC2645_=_C2890( C2645 C2890 ) C2645_=_C2891( C2645 C2891 ) C2645_=_C2892( C2645 C2892 ) C2645_=_C2893( C2645 C2893 ) C2645_=_C2894( C2645 C2894 ) C2645_=_C2895( C2645 C2895 ) \nC2645_=_C2896( C2645 C2896 ) C2645_=_C2897( C2645 C2897 ) C2645_=_C2898( C2645 C2898 ) C2645_=_C2899( C2645 C2899 ) C2662_=_C2859( C2662 C2859 ) C2662_=_C2889( C2662 C2889 ) \nC2662_=_C2890( C2662 C2890 ) C2662_=_C2891( C2662 C2891 ) C2662_=_C2892( C2662 C2892 ) C2662_=_C2893( C2662 C2893 ) C2662_=_C2894( C2662 C2894 ) C2662_=_C2895( C2662 C2895 ) \nC2662_=_C2896( C2662 C2896 ) C2662_=_C2897( C2662 C2897 ) C2662_=_C2898( C2662 C2898 ) C2662_=_C2899( C2662 C2899 ) C2698_=_C2891( C2698 C2891 ) C2698_=_C2939( C2698 C2939 ) \nC2698_=_C3499( C2698 C3499 ) C2698_=_C3500( C2698 C3500 ) C2698_=_C3501( C2698 C3501 ) C2698_=_C3502( C2698 C3502 ) C2698_=_C3503( C2698 C3503 ) C2698_=_C3504( C2698 C3504 ) \nC2698_=_C3505( C2698 C3505 ) C2698_=_C3506( C2698 C3506 ) C2859_=_C2889( C2859 C2889 ) C2859_=_C2890( C2859 C2890 ) C2859_=_C2891( C2859 C2891 ) C2859_=_C2892( C2859 C2892 ) \nC2859_=_C2893( C2859 C2893 ) C2859_=_C2894( C2859 C2894 ) C2859_=_C2895( C2859 C2895 ) C2859_=_C2896( C2859 C2896 ) C2859_=_C2897( C2859 C2897 ) C2859_=_C2898( C2859 C2898 ) \nC2859_=_C2899( C2859 C2899 ) C2889_=_C2890( C2889 C2890 ) C2889_=_C2891( C2889 C2891 ) C2889_=_C2892( C2889 C2892 ) C2889_=_C2893( C2889 C2893 ) C2889_=_C2894( C2889 C2894 ) \nC2889_=_C2895( C2889 C2895 ) C2889_=_C2896( C2889 C2896 ) C2889_=_C2897( C2889 C2897 ) C2889_=_C2898( C2889 C2898 ) C2889_=_C2899( C2889 C2899 ) C2890_=_C2891( C2890 C2891 ) \nC2890_=_C2892( C2890 C2892 ) C2890_=_C2893( C2890 C2893 ) C2890_=_C2894( C2890 C2894 ) C2890_=_C2895( C2890 C2895 ) C2890_=_C2896( C2890 C2896 ) C2890_=_C2897( C2890 C2897 ) \nC2890_=_C2898( C2890 C2898 ) C2890_=_C2899( C2890 C2899 ) C2891_=_C2892( C2891 C2892 ) C2891_=_C2893( C2891 C2893 ) C2891_=_C2894( C2891 C2894 ) C2891_=_C2895( C2891 C2895 ) \nC2891_=_C2896( C2891 C2896 ) C2891_=_C2897( C2891 C2897 ) C2891_=_C2898( C2891 C2898 ) C2891_=_C2899( C2891 C2899 ) C2891_=_C2939( C2891 C2939 ) C2891_=_C3499( C2891 C3499 ) \nC2891_=_C3500( C2891 C3500 ) C2891_=_C3501( C2891 C3501 ) C2891_=_C3502( C2891 C3502 ) C2891_=_C3503( C2891 C3503 ) C2891_=_C3504( C2891 C3504 ) C2891_=_C3505( C2891 C3505 ) \nC2891_=_C3506( C2891 C3506 ) C2892_=_C2893( C2892 C2893 ) C2892_=_C2894( C2892 C2894 ) C2892_=_C2895( C2892 C2895 ) C2892_=_C2896( C2892 C2896 ) C2892_=_C2897( C2892 C2897 ) \nC2892_=_C2898( C2892 C2898 ) C2892_=_C2899( C2892 C2899 ) C2893_=_C2894( C2893 C2894 ) C2893_=_C2895(</w:t>
      </w:r>
    </w:p>
    <w:p>
      <w:pPr>
        <w:pStyle w:val="PreformattedText"/>
        <w:bidi w:val="0"/>
        <w:spacing w:before="0" w:after="0"/>
        <w:jc w:val="left"/>
        <w:rPr/>
      </w:pPr>
      <w:r>
        <w:rPr/>
        <w:t xml:space="preserve"> </w:t>
      </w:r>
      <w:r>
        <w:rPr/>
        <w:t>C2893 C2895 ) C2893_=_C2896( C2893 C2896 ) C2893_=_C2897( C2893 C2897 ) \nC2893_=_C2898( C2893 C2898 ) C2893_=_C2899( C2893 C2899 ) C2894_=_C2895( C2894 C2895 ) C2894_=_C2896( C2894 C2896 ) C2894_=_C2897( C2894 C2897 ) C2894_=_C2898( C2894 C2898 ) \nC2894_=_C2899( C2894 C2899 ) C2895_=_C2896( C2895 C2896 ) C2895_=_C2897( C2895 C2897 ) C2895_=_C2898( C2895 C2898 ) C2895_=_C2899( C2895 C2899 ) C2896_=_C2897( C2896 C2897 ) \nC2896_=_C2898( C2896 C2898 ) C2896_=_C2899( C2896 C2899 ) C2897_=_C2898( C2897 C2898 ) C2897_=_C2899( C2897 C2899 ) C2898_=_C2899( C2898 C2899 ) C2939_=_C3499( C2939 C3499 ) \nC2939_=_C3500( C2939 C3500 ) C2939_=_C3501( C2939 C3501 ) C2939_=_C3502( C2939 C3502 ) C2939_=_C3503( C2939 C3503 ) C2939_=_C3504( C2939 C3504 ) C2939_=_C3505( C2939 C3505 ) \nC2939_=_C3506( C2939 C3506 ) C3499_=_C3500( C3499 C3500 ) C3499_=_C3501( C3499 C3501 ) C3499_=_C3502( C3499 C3502 ) C3499_=_C3503( C3499 C3503 ) C3499_=_C3504( C3499 C3504 ) \nC3499_=_C3505( C3499 C3505 ) C3499_=_C3506( C3499 C3506 ) C3500_=_C3501( C3500 C3501 ) C3500_=_C3502( C3500 C3502 ) C3500_=_C3503( C3500 C3503 ) C3500_=_C3504( C3500 C3504 ) \nC3500_=_C3505( C3500 C3505 ) C3500_=_C3506( C3500 C3506 ) C3501_=_C3502( C3501 C3502 ) C3501_=_C3503( C3501 C3503 ) C3501_=_C3504( C3501 C3504 ) C3501_=_C3505( C3501 C3505 ) \nC3501_=_C3506( C3501 C3506 ) C3502_=_C3503( C3502 C3503 ) C3502_=_C3504( C3502 C3504 ) C3502_=_C3505( C3502 C3505 ) C3502_=_C3506( C3502 C3506 ) C3503_=_C3504( C3503 C3504 ) \nC3503_=_C3505( C3503 C3505 ) C3503_=_C3506( C3503 C3506 ) C3504_=_C3505( C3504 C3505 ) C3504_=_C3506( C3504 C3506 ) C3505_=_C3506( C3505 C3506 ) "];130-&gt;169[label="99: C467 C564 C565 C566 C567 \nC568 C569 C570 C571 C572 C573 \nC574 C575 C577 C578 C579 C581 \nC582 C584 C585 C586 C587 C588 \nC589 C590 C794 C823 C920 C1023 \nC1072 C1147 C1401 C1537 C1608 C1609 \nC1613 C1654 C1657 C1663 C1766 C1823 \nC1909 C1925 C1928 C1934 C1942 C1974 \nC1979 C2029 C2058 C2151 C2153 C2157 \nC2231 C2353 C2354 C2357 C2387 C2388 \nC2392 C2424 C2457 C2491 C2555 C2556 \nC2558 C2559 C2561 C2562 C2563 C2564 \nC2565 C2566 C2567 C2568 C2569 C2645 \nC2662 C2698 C2859 C2889 C2890 C2892 \nC2893 C2894 C2895 C2896 C2897 C2898 \nC2899 C2939 C3499 C3500 C3501 C3502 \nC3503 C3504 C3505 C3506 \n1224: C467_=_C794 ,C467_=_C823 ,C467_=_C1147 ,C467_=_C1613 ,C467_=_C1663 ,\nC467_=_C1766 ,C467_=_C1909 ,C467_=_C1934 ,C467_=_C1979 ,C467_=_C2058 ,C467_=_C2157 ,\nC467_=_C2357 ,C467_=_C2392 ,C467_=_C2424 ,C467_=_C2698 ,C467_=_C2939 ,C467_=_C3499 ,\nC467_=_C3500 ,C467_=_C3501 ,C467_=_C3502 ,C467_=_C3503 ,C467_=_C3504 ,C467_=_C3505 ,\nC467_=_C3506 ,C564_=_C565 ,C564_=_C566 ,C564_=_C567 ,C564_=_C568 ,C564_=_C569 ,\nC564_=_C570 ,C564_=_C571 ,C564_=_C572 ,C564_=_C573 ,C564_=_C574 ,C564_=_C575 ,\nC564_=_C577 ,C564_=_C578 ,C564_=_C579 ,C564_=_C581 ,C564_=_C582 ,C564_=_C584 ,\nC564_=_C585 ,C564_=_C586 ,C564_=_C587 ,C564_=_C588 ,C564_=_C589 ,C564_=_C590 ,\nC564_=_C1072 ,C565_=_C566 ,C565_=_C567 ,C565_=_C568 ,C565_=_C569 ,C565_=_C570 ,\nC565_=_C571 ,C565_=_C572 ,C565_=_C573 ,C565_=_C574 ,C565_=_C575 ,C565_=_C577 ,\nC565_=_C578 ,C565_=_C579 ,C565_=_C581 ,C565_=_C582 ,C565_=_C584 ,C565_=_C585 ,\nC565_=_C586 ,C565_=_C587 ,C565_=_C588 ,C565_=_C589 ,C565_=_C590 ,C566_=_C567 ,\nC566_=_C568 ,C566_=_C569 ,C566_=_C570 ,C566_=_C571 ,C566_=_C572 ,C566_=_C573 ,\nC566_=_C574 ,C566_=_C575 ,C566_=_C577 ,C566_=_C578 ,C566_=_C579 ,C566_=_C581 ,\nC566_=_C582 ,C566_=_C584 ,C566_=_C585 ,C566_=_C586 ,C566_=_C587 ,C566_=_C588 ,\nC566_=_C589 ,C566_=_C590 ,C567_=_C568 ,C567_=_C569 ,C567_=_C570 ,C567_=_C571 ,\nC567_=_C572 ,C567_=_C573 ,C567_=_C574 ,C567_=_C575 ,C567_=_C577 ,C567_=_C578 ,\nC567_=_C579 ,C567_=_C581 ,C567_=_C582 ,C567_=_C584 ,C567_=_C585 ,C567_=_C586 ,\nC567_=_C587 ,C567_=_C588 ,C567_=_C589 ,C567_=_C590 ,C567_=_C1537 ,C568_=_C569 ,\nC568_=_C570 ,C568_=_C571 ,C568_=_C572 ,C568_=_C573 ,C568_=_C574 ,C568_=_C575 ,\nC568_=_C577 ,C568_=_C578 ,C568_=_C579 ,C568_=_C581 ,C568_=_C582 ,C568_=_C584 ,\nC568_=_C585 ,C568_=_C586 ,C568_=_C587 ,C568_=_C588 ,C568_=_C589 ,C568_=_C590 ,\nC568_=_C1608 ,C568_=_C1609 ,C568_=_C1613 ,C569_=_C570 ,C569_=_C571 ,C569_=_C572 ,\nC569_=_C573 ,C569_=_C574 ,C569_=_C575 ,C569_=_C577 ,C569_=_C578 ,C569_=_C579 ,\nC569_=_C581 ,C569_=_C582 ,C569_=_C584 ,C569_=_C585 ,C569_=_C586 ,C569_=_C587 ,\nC569_=_C588 ,C569_=_C589 ,C569_=_C590 ,C569_=_C1654 ,C569_=_C1657 ,C569_=_C1663 ,\nC570_=_C571 ,C570_=_C572 ,C570_=_C573 ,C570_=_C574 ,C570_=_C575 ,C570_=_C577 ,\nC570_=_C578 ,C570_=_C579 ,C570_=_C581 ,C570_=_C582 ,C570_=_C584 ,C570_=_C585 ,\nC570_=_C586 ,C570_=_C587 ,C570_=_C588 ,C570_=_C589 ,C570_=_C590 ,C570_=_C1823 ,\nC571_=_C572 ,C571_=_C573 ,C571_=_C574 ,C571_=_C575 ,C571_=_C577 ,C571_=_C578 ,\nC571_=_C579 ,C571_=_C581 ,C571_=_C582 ,C571_=_C584 ,C571_=_C585 ,C571_=_C586 ,\nC571_=_C587 ,C571_=_C588 ,C571_=_C589 ,C571_=_C590 ,C571_=_C1925 ,C571_=_C1928 ,\nC571_=_C1934 ,C572_=_C573 ,C572_=_C574 ,C572_=_C575 ,C572_=_C577 ,C572_=_C578 ,\nC572_=_C579 ,C572_=_C581 ,C572_=_C582 ,C572_=_C584 ,C572_=_C585 ,C572_=_C586 ,\nC572_=_C587 ,C572_=_C588 ,C572_=_C589 ,C572_=_C590 ,C572_=_C2151 ,C572_=_C2153 ,\nC572_=_C2157 ,C573_=_C574 ,C573_=_C575 ,C573_=_C577 ,C573_=_C578 ,C573_=_C579 ,\nC573_=_C581 ,C573_=_C582 ,C573_=_C584 ,C573_=_C585 ,C573_=_C586 ,C573_=_C587 ,\nC573_=_C588 ,C573_=_C589 ,C573_=_C590 ,C574_=_C575 ,C574_=_C577 ,C574_=_C578 ,\nC574_=_C579 ,C574_=_C581 ,C574_=_C582 ,C574_=_C584 ,C574_=_C585 ,C574_=_C586 ,\nC574_=_C587 ,C574_=_C588 ,C574_=_C589 ,C574_=_C590 ,C574_=_C2353 ,C574_=_C2354 ,\nC574_=_C2357 ,C575_=_C577 ,C575_=_C578 ,C575_=_C579 ,C575_=_C581 ,C575_=_C582 ,\nC575_=_C584 ,C575_=_C585 ,C575_=_C586 ,C575_=_C587 ,C575_=_C588 ,C575_=_C589 ,\nC575_=_C590 ,C575_=_C2387 ,C575_=_C2388 ,C575_=_C2392 ,C577_=_C578 ,C577_=_C579 ,\nC577_=_C581 ,C577_=_C582 ,C577_=_C584 ,C577_=_C585 ,C577_=_C586 ,C577_=_C587 ,\nC577_=_C588 ,C577_=_C589 ,C577_=_C590 ,C577_=_C2645 ,C578_=_C579 ,C578_=_C581 ,\nC578_=_C582 ,C578_=_C584 ,C578_=_C585 ,C578_=_C586 ,C578_=_C587 ,C578_=_C588 ,\nC578_=_C589 ,C578_=_C590 ,C578_=_C2662 ,C579_=_C581 ,C579_=_C582 ,C579_=_C584 ,\nC579_=_C585 ,C579_=_C586 ,C579_=_C587 ,C579_=_C588 ,C579_=_C589 ,C579_=_C590 ,\nC579_=_C2859 ,C581_=_C582 ,C581_=_C584 ,C581_=_C585 ,C581_=_C586 ,C581_=_C587 ,\nC581_=_C588 ,C581_=_C589 ,C581_=_C590 ,C582_=_C584 ,C582_=_C585 ,C582_=_C586 ,\nC582_=_C587 ,C582_=_C588 ,C582_=_C589 ,C582_=_C590 ,C582_=_C2890 ,C584_=_C585 ,\nC584_=_C586 ,C584_=_C587 ,C584_=_C588 ,C584_=_C589 ,C584_=_C590 ,C584_=_C2892 ,\nC585_=_C586 ,C585_=_C587 ,C585_=_C588 ,C585_=_C589 ,C585_=_C590 ,C586_=_C587 ,\nC586_=_C588 ,C586_=_C589 ,C586_=_C590 ,C586_=_C2893 ,C587_=_C588 ,C587_=_C589 ,\nC587_=_C590 ,C588_=_C589 ,C588_=_C590 ,C589_=_C590 ,C794_=_C823 ,C794_=_C1147 ,\nC794_=_C1613 ,C794_=_C1663 ,C794_=_C1766 ,C794_=_C1909 ,C794_=_C1934 ,C794_=_C1979 ,\nC794_=_C2058 ,C794_=_C2157 ,C794_=_C2357 ,C794_=_C2392 ,C794_=_C2424 ,C794_=_C2698 ,\nC794_=_C2939 ,C794_=_C3499 ,C794_=_C3500 ,C794_=_C3501 ,C794_=_C3502 ,C794_=_C3503 ,\nC794_=_C3504 ,C794_=_C3505 ,C794_=_C3506 ,C823_=_C1147 ,C823_=_C1613 ,C823_=_C1663 ,\nC823_=_C1766 ,C823_=_C1909 ,C823_=_C1934 ,C823_=_C1979 ,C823_=_C2058 ,C823_=_C2157 ,\nC823_=_C2357 ,C823_=_C2392 ,C823_=_C2424 ,C823_=_C2698 ,C823_=_C2939 ,C823_=_C3499 ,\nC823_=_C3500 ,C823_=_C3501 ,C823_=_C3502 ,C823_=_C3503 ,C823_=_C3504 ,C823_=_C3505 ,\nC823_=_C3506 ,C920_=_C1023 ,C920_=_C1608 ,C920_=_C1654 ,C920_=_C1925 ,C920_=_C1942 ,\nC920_=_C1974 ,C920_=_C2151 ,C920_=_C2231 ,C920_=_C2353 ,C920_=_C2387 ,C920_=_C2491 ,\nC920_=_C2555 ,C920_=_C2556 ,C920_=_C2558 ,C920_=_C2559 ,C920_=_C2561 ,C920_=_C2562 ,\nC920_=_C2563 ,C920_=_C2564 ,C920_=_C2565 ,C920_=_C2566 ,C920_=_C2567 ,C920_=_C2568 ,\nC920_=_C2569 ,C1023_=_C1608 ,C1023_=_C1654 ,C1023_=_C1925 ,C1023_=_C1942 ,C1023_=_C1974 ,\nC1023_=_C2151 ,C1023_=_C2231 ,C1023_=_C2353 ,C1023_=_C2387 ,C1023_=_C2491 ,C1023_=_C2555 ,\nC1023_=_C2556 ,C1023_=_C2558 ,C1023_=_C2559 ,C1023_=_C2561 ,C1023_=_C2562 ,C1023_=_C2563 ,\nC1023_=_C2564 ,C1023_=_C2565 ,C1023_=_C2566 ,C1023_=_C2567 ,C1023_=_C2568 ,C1023_=_C2569 ,\nC1072_=_C1401 ,C1072_=_C1537 ,C1072_=_C1609 ,C1072_=_C1657 ,C1072_=_C1823 ,C1072_=_C1928 ,\nC1072_=_C2029 ,C1072_=_C2153 ,C1072_=_C2354 ,C1072_=_C2388 ,C1072_=_C2457 ,C1072_=_C2645 ,\nC1072_=_C2662 ,C1072_=_C2859 ,C1072_=_C2889 ,C1072_=_C2890 ,C1072_=_C2892 ,C1072_=_C2893 ,\nC1072_=_C2894 ,C1072_=_C2895 ,C1072_=_C2896 ,C1072_=_C2897 ,C1072_=_C2898 ,C1072_=_C2899 ,\nC1147_=_C1613 ,C1147_=_C1663 ,C1147_=_C1766 ,C1147_=_C1909 ,C1147_=_C1934 ,C1147_=_C1979 ,\nC1147_=_C2058 ,C1147_=_C2157 ,C1147_=_C2357 ,C1147_=_C2392 ,C1147_=_C2424 ,C1147_=_C2698 ,\nC1147_=_C2939 ,C1147_=_C3499 ,C1147_=_C3500 ,C1147_=_C3501 ,C1147_=_C3502 ,C1147_=_C3503 ,\nC1147_=_C3504 ,C1147_=_C3505 ,C1147_=_C3506 ,C1401_=_C1537 ,C1401_=_C1609 ,C1401_=_C1657 ,\nC1401_=_C1823 ,C1401_=_C1928 ,C1401_=_C2029 ,C1401_=_C2153 ,C1401_=_C2354 ,C1401_=_C2388 ,\nC1401_=_C2457 ,C1401_=_C2645 ,C1401_=_C2662 ,C1401_=_C2859 ,C1401_=_C2889 ,C1401_=_C2890 ,\nC1401_=_C2892 ,C1401_=_C2893 ,C1401_=_C2894 ,C1401_=_C2895 ,C1401_=_C2896 ,C1401_=_C2897 ,\nC1401_=_C2898 ,C1401_=_C2899 ,C1537_=_C1609 ,C1537_=_C1657 ,C1537_=_C1823 ,C1537_=_C1928 ,\nC1537_=_C2029 ,C1537_=_C2153 ,C1537_=_C2354 ,C1537_=_C2388 ,C1537_=_C2457 ,C1537_=_C2645 ,\nC1537_=_C2662 ,C1537_=_C2859 ,C1537_=_C2889 ,C1537_=_C2890 ,C1537_=_C2892 ,C1537_=_C2893 ,\nC1537_=_C2894 ,C1537_=_C2895 ,C1537_=_C2896 ,C1537_=_C2897 ,C1537_=_C2898 ,C1537_=_C2899 ,\nC1608_=_C1609 ,C1608_=_C1613 ,C1608_=_C1654 ,C1608_=_C1925 ,C1608_=_C1942 ,C1608_=_C1974 ,\nC1608_=_C2151 ,C1608_=_C2231 ,C1608_=_C2353 ,C1608_=_C2387 ,C1608_=_C2491 ,C1608_=_C2555 ,\nC1608_=_C2556 ,C1608_=_C2558 ,C1608_=_C2559 ,C1608_=_C2561 ,C1608_=_C2562 ,C1608_=_C2563 ,\nC1608_=_C2564 ,C1608_=_C2565 ,C1608_=_C2566 ,C1608_=_C2567 ,C1608_=_C2568 ,C1608_=_C2569 ,\nC1609_=_C1613 ,C1609_=_C1657 ,C1609_=_C1823 ,C1609_=_C1928 ,C1609_=_C2029 ,C1609_=_C2153 ,\nC1609_=_C2354 ,C1609_=_C2388 ,C1609_=_C2457 ,C1609_=_C2645</w:t>
      </w:r>
    </w:p>
    <w:p>
      <w:pPr>
        <w:pStyle w:val="PreformattedText"/>
        <w:bidi w:val="0"/>
        <w:spacing w:before="0" w:after="0"/>
        <w:jc w:val="left"/>
        <w:rPr/>
      </w:pPr>
      <w:r>
        <w:rPr/>
        <w:t xml:space="preserve"> </w:t>
      </w:r>
      <w:r>
        <w:rPr/>
        <w:t>,C1609_=_C2662 ,C1609_=_C2859 ,\nC1609_=_C2889 ,C1609_=_C2890 ,C1609_=_C2892 ,C1609_=_C2893 ,C1609_=_C2894 ,C1609_=_C2895 ,\nC1609_=_C2896 ,C1609_=_C2897 ,C1609_=_C2898 ,C1609_=_C2899 ,C1613_=_C1663 ,C1613_=_C1766 ,\nC1613_=_C1909 ,C1613_=_C1934 ,C1613_=_C1979 ,C1613_=_C2058 ,C1613_=_C2157 ,C1613_=_C2357 ,\nC1613_=_C2392 ,C1613_=_C2424 ,C1613_=_C2698 ,C1613_=_C2939 ,C1613_=_C3499 ,C1613_=_C3500 ,\nC1613_=_C3501 ,C1613_=_C3502 ,C1613_=_C3503 ,C1613_=_C3504 ,C1613_=_C3505 ,C1613_=_C3506 ,\nC1654_=_C1657 ,C1654_=_C1663 ,C1654_=_C1925 ,C1654_=_C1942 ,C1654_=_C1974 ,C1654_=_C2151 ,\nC1654_=_C2231 ,C1654_=_C2353 ,C1654_=_C2387 ,C1654_=_C2491 ,C1654_=_C2555 ,C1654_=_C2556 ,\nC1654_=_C2558 ,C1654_=_C2559 ,C1654_=_C2561 ,C1654_=_C2562 ,C1654_=_C2563 ,C1654_=_C2564 ,\nC1654_=_C2565 ,C1654_=_C2566 ,C1654_=_C2567 ,C1654_=_C2568 ,C1654_=_C2569 ,C1657_=_C1663 ,\nC1657_=_C1823 ,C1657_=_C1928 ,C1657_=_C2029 ,C1657_=_C2153 ,C1657_=_C2354 ,C1657_=_C2388 ,\nC1657_=_C2457 ,C1657_=_C2645 ,C1657_=_C2662 ,C1657_=_C2859 ,C1657_=_C2889 ,C1657_=_C2890 ,\nC1657_=_C2892 ,C1657_=_C2893 ,C1657_=_C2894 ,C1657_=_C2895 ,C1657_=_C2896 ,C1657_=_C2897 ,\nC1657_=_C2898 ,C1657_=_C2899 ,C1663_=_C1766 ,C1663_=_C1909 ,C1663_=_C1934 ,C1663_=_C1979 ,\nC1663_=_C2058 ,C1663_=_C2157 ,C1663_=_C2357 ,C1663_=_C2392 ,C1663_=_C2424 ,C1663_=_C2698 ,\nC1663_=_C2939 ,C1663_=_C3499 ,C1663_=_C3500 ,C1663_=_C3501 ,C1663_=_C3502 ,C1663_=_C3503 ,\nC1663_=_C3504 ,C1663_=_C3505 ,C1663_=_C3506 ,C1766_=_C1909 ,C1766_=_C1934 ,C1766_=_C1979 ,\nC1766_=_C2058 ,C1766_=_C2157 ,C1766_=_C2357 ,C1766_=_C2392 ,C1766_=_C2424 ,C1766_=_C2698 ,\nC1766_=_C2939 ,C1766_=_C3499 ,C1766_=_C3500 ,C1766_=_C3501 ,C1766_=_C3502 ,C1766_=_C3503 ,\nC1766_=_C3504 ,C1766_=_C3505 ,C1766_=_C3506 ,C1823_=_C1928 ,C1823_=_C2029 ,C1823_=_C2153 ,\nC1823_=_C2354 ,C1823_=_C2388 ,C1823_=_C2457 ,C1823_=_C2645 ,C1823_=_C2662 ,C1823_=_C2859 ,\nC1823_=_C2889 ,C1823_=_C2890 ,C1823_=_C2892 ,C1823_=_C2893 ,C1823_=_C2894 ,C1823_=_C2895 ,\nC1823_=_C2896 ,C1823_=_C2897 ,C1823_=_C2898 ,C1823_=_C2899 ,C1909_=_C1934 ,C1909_=_C1979 ,\nC1909_=_C2058 ,C1909_=_C2157 ,C1909_=_C2357 ,C1909_=_C2392 ,C1909_=_C2424 ,C1909_=_C2698 ,\nC1909_=_C2939 ,C1909_=_C3499 ,C1909_=_C3500 ,C1909_=_C3501 ,C1909_=_C3502 ,C1909_=_C3503 ,\nC1909_=_C3504 ,C1909_=_C3505 ,C1909_=_C3506 ,C1925_=_C1928 ,C1925_=_C1934 ,C1925_=_C1942 ,\nC1925_=_C1974 ,C1925_=_C2151 ,C1925_=_C2231 ,C1925_=_C2353 ,C1925_=_C2387 ,C1925_=_C2491 ,\nC1925_=_C2555 ,C1925_=_C2556 ,C1925_=_C2558 ,C1925_=_C2559 ,C1925_=_C2561 ,C1925_=_C2562 ,\nC1925_=_C2563 ,C1925_=_C2564 ,C1925_=_C2565 ,C1925_=_C2566 ,C1925_=_C2567 ,C1925_=_C2568 ,\nC1925_=_C2569 ,C1928_=_C1934 ,C1928_=_C2029 ,C1928_=_C2153 ,C1928_=_C2354 ,C1928_=_C2388 ,\nC1928_=_C2457 ,C1928_=_C2645 ,C1928_=_C2662 ,C1928_=_C2859 ,C1928_=_C2889 ,C1928_=_C2890 ,\nC1928_=_C2892 ,C1928_=_C2893 ,C1928_=_C2894 ,C1928_=_C2895 ,C1928_=_C2896 ,C1928_=_C2897 ,\nC1928_=_C2898 ,C1928_=_C2899 ,C1934_=_C1979 ,C1934_=_C2058 ,C1934_=_C2157 ,C1934_=_C2357 ,\nC1934_=_C2392 ,C1934_=_C2424 ,C1934_=_C2698 ,C1934_=_C2939 ,C1934_=_C3499 ,C1934_=_C3500 ,\nC1934_=_C3501 ,C1934_=_C3502 ,C1934_=_C3503 ,C1934_=_C3504 ,C1934_=_C3505 ,C1934_=_C3506 ,\nC1942_=_C1974 ,C1942_=_C2151 ,C1942_=_C2231 ,C1942_=_C2353 ,C1942_=_C2387 ,C1942_=_C2491 ,\nC1942_=_C2555 ,C1942_=_C2556 ,C1942_=_C2558 ,C1942_=_C2559 ,C1942_=_C2561 ,C1942_=_C2562 ,\nC1942_=_C2563 ,C1942_=_C2564 ,C1942_=_C2565 ,C1942_=_C2566 ,C1942_=_C2567 ,C1942_=_C2568 ,\nC1942_=_C2569 ,C1974_=_C1979 ,C1974_=_C2151 ,C1974_=_C2231 ,C1974_=_C2353 ,C1974_=_C2387 ,\nC1974_=_C2491 ,C1974_=_C2555 ,C1974_=_C2556 ,C1974_=_C2558 ,C1974_=_C2559 ,C1974_=_C2561 ,\nC1974_=_C2562 ,C1974_=_C2563 ,C1974_=_C2564 ,C1974_=_C2565 ,C1974_=_C2566 ,C1974_=_C2567 ,\nC1974_=_C2568 ,C1974_=_C2569 ,C1979_=_C2058 ,C1979_=_C2157 ,C1979_=_C2357 ,C1979_=_C2392 ,\nC1979_=_C2424 ,C1979_=_C2698 ,C1979_=_C2939 ,C1979_=_C3499 ,C1979_=_C3500 ,C1979_=_C3501 ,\nC1979_=_C3502 ,C1979_=_C3503 ,C1979_=_C3504 ,C1979_=_C3505 ,C1979_=_C3506 ,C2029_=_C2153 ,\nC2029_=_C2354 ,C2029_=_C2388 ,C2029_=_C2457 ,C2029_=_C2645 ,C2029_=_C2662 ,C2029_=_C2859 ,\nC2029_=_C2889 ,C2029_=_C2890 ,C2029_=_C2892 ,C2029_=_C2893 ,C2029_=_C2894 ,C2029_=_C2895 ,\nC2029_=_C2896 ,C2029_=_C2897 ,C2029_=_C2898 ,C2029_=_C2899 ,C2058_=_C2157 ,C2058_=_C2357 ,\nC2058_=_C2392 ,C2058_=_C2424 ,C2058_=_C2698 ,C2058_=_C2939 ,C2058_=_C3499 ,C2058_=_C3500 ,\nC2058_=_C3501 ,C2058_=_C3502 ,C2058_=_C3503 ,C2058_=_C3504 ,C2058_=_C3505 ,C2058_=_C3506 ,\nC2151_=_C2153 ,C2151_=_C2157 ,C2151_=_C2231 ,C2151_=_C2353 ,C2151_=_C2387 ,C2151_=_C2491 ,\nC2151_=_C2555 ,C2151_=_C2556 ,C2151_=_C2558 ,C2151_=_C2559 ,C2151_=_C2561 ,C2151_=_C2562 ,\nC2151_=_C2563 ,C2151_=_C2564 ,C2151_=_C2565 ,C2151_=_C2566 ,C2151_=_C2567 ,C2151_=_C2568 ,\nC2151_=_C2569 ,C2153_=_C2157 ,C2153_=_C2354 ,C2153_=_C2388 ,C2153_=_C2457 ,C2153_=_C2645 ,\nC2153_=_C2662 ,C2153_=_C2859 ,C2153_=_C2889 ,C2153_=_C2890 ,C2153_=_C2892 ,C2153_=_C2893 ,\nC2153_=_C2894 ,C2153_=_C2895 ,C2153_=_C2896 ,C2153_=_C2897 ,C2153_=_C2898 ,C2153_=_C2899 ,\nC2157_=_C2357 ,C2157_=_C2392 ,C2157_=_C2424 ,C2157_=_C2698 ,C2157_=_C2939 ,C2157_=_C3499 ,\nC2157_=_C3500 ,C2157_=_C3501 ,C2157_=_C3502 ,C2157_=_C3503 ,C2157_=_C3504 ,C2157_=_C3505 ,\nC2157_=_C3506 ,C2231_=_C2353 ,C2231_=_C2387 ,C2231_=_C2491 ,C2231_=_C2555 ,C2231_=_C2556 ,\nC2231_=_C2558 ,C2231_=_C2559 ,C2231_=_C2561 ,C2231_=_C2562 ,C2231_=_C2563 ,C2231_=_C2564 ,\nC2231_=_C2565 ,C2231_=_C2566 ,C2231_=_C2567 ,C2231_=_C2568 ,C2231_=_C2569 ,C2353_=_C2354 ,\nC2353_=_C2357 ,C2353_=_C2387 ,C2353_=_C2491 ,C2353_=_C2555 ,C2353_=_C2556 ,C2353_=_C2558 ,\nC2353_=_C2559 ,C2353_=_C2561 ,C2353_=_C2562 ,C2353_=_C2563 ,C2353_=_C2564 ,C2353_=_C2565 ,\nC2353_=_C2566 ,C2353_=_C2567 ,C2353_=_C2568 ,C2353_=_C2569 ,C2354_=_C2357 ,C2354_=_C2388 ,\nC2354_=_C2457 ,C2354_=_C2645 ,C2354_=_C2662 ,C2354_=_C2859 ,C2354_=_C2889 ,C2354_=_C2890 ,\nC2354_=_C2892 ,C2354_=_C2893 ,C2354_=_C2894 ,C2354_=_C2895 ,C2354_=_C2896 ,C2354_=_C2897 ,\nC2354_=_C2898 ,C2354_=_C2899 ,C2357_=_C2392 ,C2357_=_C2424 ,C2357_=_C2698 ,C2357_=_C2939 ,\nC2357_=_C3499 ,C2357_=_C3500 ,C2357_=_C3501 ,C2357_=_C3502 ,C2357_=_C3503 ,C2357_=_C3504 ,\nC2357_=_C3505 ,C2357_=_C3506 ,C2387_=_C2388 ,C2387_=_C2392 ,C2387_=_C2491 ,C2387_=_C2555 ,\nC2387_=_C2556 ,C2387_=_C2558 ,C2387_=_C2559 ,C2387_=_C2561 ,C2387_=_C2562 ,C2387_=_C2563 ,\nC2387_=_C2564 ,C2387_=_C2565 ,C2387_=_C2566 ,C2387_=_C2567 ,C2387_=_C2568 ,C2387_=_C2569 ,\nC2388_=_C2392 ,C2388_=_C2457 ,C2388_=_C2645 ,C2388_=_C2662 ,C2388_=_C2859 ,C2388_=_C2889 ,\nC2388_=_C2890 ,C2388_=_C2892 ,C2388_=_C2893 ,C2388_=_C2894 ,C2388_=_C2895 ,C2388_=_C2896 ,\nC2388_=_C2897 ,C2388_=_C2898 ,C2388_=_C2899 ,C2392_=_C2424 ,C2392_=_C2698 ,C2392_=_C2939 ,\nC2392_=_C3499 ,C2392_=_C3500 ,C2392_=_C3501 ,C2392_=_C3502 ,C2392_=_C3503 ,C2392_=_C3504 ,\nC2392_=_C3505 ,C2392_=_C3506 ,C2424_=_C2698 ,C2424_=_C2939 ,C2424_=_C3499 ,C2424_=_C3500 ,\nC2424_=_C3501 ,C2424_=_C3502 ,C2424_=_C3503 ,C2424_=_C3504 ,C2424_=_C3505 ,C2424_=_C3506 ,\nC2457_=_C2645 ,C2457_=_C2662 ,C2457_=_C2859 ,C2457_=_C2889 ,C2457_=_C2890 ,C2457_=_C2892 ,\nC2457_=_C2893 ,C2457_=_C2894 ,C2457_=_C2895 ,C2457_=_C2896 ,C2457_=_C2897 ,C2457_=_C2898 ,\nC2457_=_C2899 ,C2491_=_C2555 ,C2491_=_C2556 ,C2491_=_C2558 ,C2491_=_C2559 ,C2491_=_C2561 ,\nC2491_=_C2562 ,C2491_=_C2563 ,C2491_=_C2564 ,C2491_=_C2565 ,C2491_=_C2566 ,C2491_=_C2567 ,\nC2491_=_C2568 ,C2491_=_C2569 ,C2555_=_C2556 ,C2555_=_C2558 ,C2555_=_C2559 ,C2555_=_C2561 ,\nC2555_=_C2562 ,C2555_=_C2563 ,C2555_=_C2564 ,C2555_=_C2565 ,C2555_=_C2566 ,C2555_=_C2567 ,\nC2555_=_C2568 ,C2555_=_C2569 ,C2555_=_C2698 ,C2556_=_C2558 ,C2556_=_C2559 ,C2556_=_C2561 ,\nC2556_=_C2562 ,C2556_=_C2563 ,C2556_=_C2564 ,C2556_=_C2565 ,C2556_=_C2566 ,C2556_=_C2567 ,\nC2556_=_C2568 ,C2556_=_C2569 ,C2558_=_C2559 ,C2558_=_C2561 ,C2558_=_C2562 ,C2558_=_C2563 ,\nC2558_=_C2564 ,C2558_=_C2565 ,C2558_=_C2566 ,C2558_=_C2567 ,C2558_=_C2568 ,C2558_=_C2569 ,\nC2559_=_C2561 ,C2559_=_C2562 ,C2559_=_C2563 ,C2559_=_C2564 ,C2559_=_C2565 ,C2559_=_C2566 ,\nC2559_=_C2567 ,C2559_=_C2568 ,C2559_=_C2569 ,C2561_=_C2562 ,C2561_=_C2563 ,C2561_=_C2564 ,\nC2561_=_C2565 ,C2561_=_C2566 ,C2561_=_C2567 ,C2561_=_C2568 ,C2561_=_C2569 ,C2562_=_C2563 ,\nC2562_=_C2564 ,C2562_=_C2565 ,C2562_=_C2566 ,C2562_=_C2567 ,C2562_=_C2568 ,C2562_=_C2569 ,\nC2563_=_C2564 ,C2563_=_C2565 ,C2563_=_C2566 ,C2563_=_C2567 ,C2563_=_C2568 ,C2563_=_C2569 ,\nC2564_=_C2565 ,C2564_=_C2566 ,C2564_=_C2567 ,C2564_=_C2568 ,C2564_=_C2569 ,C2564_=_C3504 ,\nC2565_=_C2566 ,C2565_=_C2567 ,C2565_=_C2568 ,C2565_=_C2569 ,C2566_=_C2567 ,C2566_=_C2568 ,\nC2566_=_C2569 ,C2567_=_C2568 ,C2567_=_C2569 ,C2568_=_C2569 ,C2645_=_C2662 ,C2645_=_C2859 ,\nC2645_=_C2889 ,C2645_=_C2890 ,C2645_=_C2892 ,C2645_=_C2893 ,C2645_=_C2894 ,C2645_=_C2895 ,\nC2645_=_C2896 ,C2645_=_C2897 ,C2645_=_C2898 ,C2645_=_C2899 ,C2662_=_C2859 ,C2662_=_C2889 ,\nC2662_=_C2890 ,C2662_=_C2892 ,C2662_=_C2893 ,C2662_=_C2894 ,C2662_=_C2895 ,C2662_=_C2896 ,\nC2662_=_C2897 ,C2662_=_C2898 ,C2662_=_C2899 ,C2698_=_C2939 ,C2698_=_C3499 ,C2698_=_C3500 ,\nC2698_=_C3501 ,C2698_=_C3502 ,C2698_=_C3503 ,C2698_=_C3504 ,C2698_=_C3505 ,C2698_=_C3506 ,\nC2859_=_C2889 ,C2859_=_C2890 ,C2859_=_C2892 ,C2859_=_C2893 ,C2859_=_C2894 ,C2859_=_C2895 ,\nC2859_=_C2896 ,C2859_=_C2897 ,C2859_=_C2898 ,C2859_=_C2899 ,C2889_=_C2890 ,C2889_=_C2892 ,\nC2889_=_C2893 ,C2889_=_C2894 ,C2889_=_C2895 ,C2889_=_C2896 ,C2889_=_C2897 ,C2889_=_C2898 ,\nC2889_=_C2899 ,C2890_=_C2892 ,C2890_=_C2893 ,C2890_=_C2894 ,C2890_=_C2895 ,C2890_=_C2896 ,\nC2890_=_C2897 ,C2890_=_C2898 ,C2890_=_C2899 ,C2892_=_C2893 ,C2892_=_C2894 ,C2892_=_C2895 ,\nC2892_=_C2896 ,C2892_=_C2897 ,C2892_=_C2898 ,C2892_=_C2899 ,C2893_=_C2894 ,C2893_=_C2895 ,\nC2893_=_C2896 ,C2893_=_C2897 ,C2893_=_C2898 ,C2893_=_C2899 ,C2894_=_C2895 ,C2894_=_C2896 ,\nC2894_=_C2897 ,C2894_=_C2898 ,C2894_=_C2899 ,C2895_=_C2896 ,C2895_=_C2897 ,C2895_=_C2898 ,\nC2895_=_C2899 ,C2896_=_C2897 ,C2896_=_C2898 ,C2896_=_C2899 ,C2897_=_C2898 ,C2897_=_C2899 ,\nC2898_=_C2899 ,C2939_=_C3499</w:t>
      </w:r>
    </w:p>
    <w:p>
      <w:pPr>
        <w:pStyle w:val="PreformattedText"/>
        <w:bidi w:val="0"/>
        <w:spacing w:before="0" w:after="0"/>
        <w:jc w:val="left"/>
        <w:rPr/>
      </w:pPr>
      <w:r>
        <w:rPr/>
        <w:t xml:space="preserve"> </w:t>
      </w:r>
      <w:r>
        <w:rPr/>
        <w:t>,C2939_=_C3500 ,C2939_=_C3501 ,C2939_=_C3502 ,C2939_=_C3503 ,\nC2939_=_C3504 ,C2939_=_C3505 ,C2939_=_C3506 ,C3499_=_C3500 ,C3499_=_C3501 ,C3499_=_C3502 ,\nC3499_=_C3503 ,C3499_=_C3504 ,C3499_=_C3505 ,C3499_=_C3506 ,C3500_=_C3501 ,C3500_=_C3502 ,\nC3500_=_C3503 ,C3500_=_C3504 ,C3500_=_C3505 ,C3500_=_C3506 ,C3501_=_C3502 ,C3501_=_C3503 ,\nC3501_=_C3504 ,C3501_=_C3505 ,C3501_=_C3506 ,C3502_=_C3503 ,C3502_=_C3504 ,C3502_=_C3505 ,\nC3502_=_C3506 ,C3503_=_C3504 ,C3503_=_C3505 ,C3503_=_C3506 ,C3504_=_C3505 ,C3504_=_C3506 ,\nC3505_=_C3506 ,"];170[shape=box, label="id:170 level: 6\n105: C400 C427 C482 C547 C565 \nC573 C574 C680 C702 C706 C707 \nC708 C835 C839 C840 C1044 C1092 \nC1191 C1216 C1243 C1382 C1396 C1422 \nC1423 C1424 C1426 C1427 C1428 C1429 \nC1430 C1431 C1432 C1433 C1434 C1435 \nC1436 C1437 C1438 C1439 C1440 C1441 \nC1442 C1443 C1444 C1447 C1468 C1471 \nC1606 C1651 C1671 C1718 C1818 C1879 \nC1922 C2068 C2069 C2071 C2072 C2073 \nC2074 C2075 C2076 C2077 C2078 C2079 \nC2080 C2081 C2082 C2083 C2084 C2085 \nC2086 C2087 C2089 C2105 C2148 C2180 \nC2181 C2182 C2183 C2184 C2185 C2186 \nC2187 C2188 C2189 C2190 C2191 C2192 \nC2193 C2194 C2333 C2352 C2353 C2354 \nC2355 C2356 C2357 C2358 C2359 C2360 \nC2361 C2362 C2363 C2364 \n1452: C400_=_C427( C400 C427 ) C400_=_C706( C400 C706 ) C400_=_C839( C400 C839 ) C400_=_C1216( C400 C1216 ) C400_=_C1423( C400 C1423 ) \nC400_=_C1468( C400 C1468 ) C400_=_C1718( C400 C1718 ) C400_=_C2068( C400 C2068 ) C400_=_C2069( C400 C2069 ) C400_=_C2071( C400 C2071 ) C400_=_C2072( C400 C2072 ) \nC400_=_C2073( C400 C2073 ) C400_=_C2074( C400 C2074 ) C400_=_C2075( C400 C2075 ) C400_=_C2076( C400 C2076 ) C400_=_C2077( C400 C2077 ) C400_=_C2078( C400 C2078 ) \nC400_=_C2079( C400 C2079 ) C400_=_C2080( C400 C2080 ) C400_=_C2081( C400 C2081 ) C400_=_C2082( C400 C2082 ) C400_=_C2083( C400 C2083 ) C400_=_C2084( C400 C2084 ) \nC400_=_C2085( C400 C2085 ) C400_=_C2086( C400 C2086 ) C400_=_C2087( C400 C2087 ) C427_=_C706( C427 C706 ) C427_=_C839( C427 C839 ) C427_=_C1216( C427 C1216 ) \nC427_=_C1423( C427 C1423 ) C427_=_C1468( C427 C1468 ) C427_=_C1718( C427 C1718 ) C427_=_C2068( C427 C2068 ) C427_=_C2069( C427 C2069 ) C427_=_C2071( C427 C2071 ) \nC427_=_C2072( C427 C2072 ) C427_=_C2073( C427 C2073 ) C427_=_C2074( C427 C2074 ) C427_=_C2075( C427 C2075 ) C427_=_C2076( C427 C2076 ) C427_=_C2077( C427 C2077 ) \nC427_=_C2078( C427 C2078 ) C427_=_C2079( C427 C2079 ) C427_=_C2080( C427 C2080 ) C427_=_C2081( C427 C2081 ) C427_=_C2082( C427 C2082 ) C427_=_C2083( C427 C2083 ) \nC427_=_C2084( C427 C2084 ) C427_=_C2085( C427 C2085 ) C427_=_C2086( C427 C2086 ) C427_=_C2087( C427 C2087 ) C482_=_C565( C482 C565 ) C482_=_C702( C482 C702 ) \nC482_=_C835( C482 C835 ) C482_=_C1396( C482 C1396 ) C482_=_C1422( C482 C1422 ) C482_=_C1423( C482 C1423 ) C482_=_C1424( C482 C1424 ) C482_=_C1426( C482 C1426 ) \nC482_=_C1427( C482 C1427 ) C482_=_C1428( C482 C1428 ) C482_=_C1429( C482 C1429 ) C482_=_C1430( C482 C1430 ) C482_=_C1431( C482 C1431 ) C482_=_C1432( C482 C1432 ) \nC482_=_C1433( C482 C1433 ) C482_=_C1434( C482 C1434 ) C482_=_C1435( C482 C1435 ) C482_=_C1436( C482 C1436 ) C482_=_C1437( C482 C1437 ) C482_=_C1438( C482 C1438 ) \nC482_=_C1439( C482 C1439 ) C482_=_C1440( C482 C1440 ) C482_=_C1441( C482 C1441 ) C482_=_C1442( C482 C1442 ) C482_=_C1443( C482 C1443 ) C482_=_C1444( C482 C1444 ) \nC547_=_C573( C547 C573 ) C547_=_C707( C547 C707 ) C547_=_C1191( C547 C1191 ) C547_=_C1243( C547 C1243 ) C547_=_C1424( C547 C1424 ) C547_=_C1447( C547 C1447 ) \nC547_=_C1471( C547 C1471 ) C547_=_C1818( C547 C1818 ) C547_=_C1879( C547 C1879 ) C547_=_C2089( C547 C2089 ) C547_=_C2105( C547 C2105 ) C547_=_C2180( C547 C2180 ) \nC547_=_C2181( C547 C2181 ) C547_=_C2182( C547 C2182 ) C547_=_C2183( C547 C2183 ) C547_=_C2184( C547 C2184 ) C547_=_C2185( C547 C2185 ) C547_=_C2186( C547 C2186 ) \nC547_=_C2187( C547 C2187 ) C547_=_C2188( C547 C2188 ) C547_=_C2189( C547 C2189 ) C547_=_C2190( C547 C2190 ) C547_=_C2191( C547 C2191 ) C547_=_C2192( C547 C2192 ) \nC547_=_C2193( C547 C2193 ) C547_=_C2194( C547 C2194 ) C565_=_C573( C565 C573 ) C565_=_C574( C565 C574 ) C565_=_C702( C565 C702 ) C565_=_C835( C565 C835 ) \nC565_=_C1396( C565 C1396 ) C565_=_C1422( C565 C1422 ) C565_=_C1423( C565 C1423 ) C565_=_C1424( C565 C1424 ) C565_=_C1426( C565 C1426 ) C565_=_C1427( C565 C1427 ) \nC565_=_C1428( C565 C1428 ) C565_=_C1429( C565 C1429 ) C565_=_C1430( C565 C1430 ) C565_=_C1431( C565 C1431 ) C565_=_C1432( C565 C1432 ) C565_=_C1433( C565 C1433 ) \nC565_=_C1434( C565 C1434 ) C565_=_C1435( C565 C1435 ) C565_=_C1436( C565 C1436 ) C565_=_C1437( C565 C1437 ) C565_=_C1438( C565 C1438 ) C565_=_C1439( C565 C1439 ) \nC565_=_C1440( C565 C1440 ) C565_=_C1441( C565 C1441 ) C565_=_C1442( C565 C1442 ) C565_=_C1443( C565 C1443 ) C565_=_C1444( C565 C1444 ) C573_=_C574( C573 C574 ) \nC573_=_C707( C573 C707 ) C573_=_C1191( C573 C1191 ) C573_=_C1243( C573 C1243 ) C573_=_C1424( C573 C1424 ) C573_=_C1447( C573 C1447 ) C573_=_C1471( C573 C1471 ) \nC573_=_C1818( C573 C1818 ) C573_=_C1879( C573 C1879 ) C573_=_C2089( C573 C2089 ) C573_=_C2105( C573 C2105 ) C573_=_C2180( C573 C2180 ) C573_=_C2181( C573 C2181 ) \nC573_=_C2182( C573 C2182 ) C573_=_C2183( C573 C2183 ) C573_=_C2184( C573 C2184 ) C573_=_C2185( C573 C2185 ) C573_=_C2186( C573 C2186 ) C573_=_C2187( C573 C2187 ) \nC573_=_C2188( C573 C2188 ) C573_=_C2189( C573 C2189 ) C573_=_C2190( C573 C2190 ) C573_=_C2191( C573 C2191 ) C573_=_C2192( C573 C2192 ) C573_=_C2193( C573 C2193 ) \nC573_=_C2194( C573 C2194 ) C574_=_C680( C574 C680 ) C574_=_C708( C574 C708 ) C574_=_C840( C574 C840 ) C574_=_C1044( C574 C1044 ) C574_=_C1092( C574 C1092 ) \nC574_=_C1382( C574 C1382 ) C574_=_C1606( C574 C1606 ) C574_=_C1651( C574 C1651 ) C574_=_C1671( C574 C1671 ) C574_=_C1922( C574 C1922 ) C574_=_C2071( C574 C2071 ) \nC574_=_C2148( C574 C2148 ) C574_=_C2333( C574 C2333 ) C574_=_C2352( C574 C2352 ) C574_=_C2353( C574 C2353 ) C574_=_C2354( C574 C2354 ) C574_=_C2355( C574 C2355 ) \nC574_=_C2356( C574 C2356 ) C574_=_C2357( C574 C2357 ) C574_=_C2358( C574 C2358 ) C574_=_C2359( C574 C2359 ) C574_=_C2360( C574 C2360 ) C574_=_C2361( C574 C2361 ) \nC574_=_C2362( C574 C2362 ) C574_=_C2363( C574 C2363 ) C574_=_C2364( C574 C2364 ) C680_=_C708( C680 C708 ) C680_=_C840( C680 C840 ) C680_=_C1044( C680 C1044 ) \nC680_=_C1092( C680 C1092 ) C680_=_C1382( C680 C1382 ) C680_=_C1606( C680 C1606 ) C680_=_C1651( C680 C1651 ) C680_=_C1671( C680 C1671 ) C680_=_C1922( C680 C1922 ) \nC680_=_C2071( C680 C2071 ) C680_=_C2148( C680 C2148 ) C680_=_C2333( C680 C2333 ) C680_=_C2352( C680 C2352 ) C680_=_C2353( C680 C2353 ) C680_=_C2354( C680 C2354 ) \nC680_=_C2355( C680 C2355 ) C680_=_C2356( C680 C2356 ) C680_=_C2357( C680 C2357 ) C680_=_C2358( C680 C2358 ) C680_=_C2359( C680 C2359 ) C680_=_C2360( C680 C2360 ) \nC680_=_C2361( C680 C2361 ) C680_=_C2362( C680 C2362 ) C680_=_C2363( C680 C2363 ) C680_=_C2364( C680 C2364 ) C702_=_C706( C702 C706 ) C702_=_C707( C702 C707 ) \nC702_=_C708( C702 C708 ) C702_=_C835( C702 C835 ) C702_=_C1396( C702 C1396 ) C702_=_C1422( C702 C1422 ) C702_=_C1423( C702 C1423 ) C702_=_C1424( C702 C1424 ) \nC702_=_C1426( C702 C1426 ) C702_=_C1427( C702 C1427 ) C702_=_C1428( C702 C1428 ) C702_=_C1429( C702 C1429 ) C702_=_C1430( C702 C1430 ) C702_=_C1431( C702 C1431 ) \nC702_=_C1432( C702 C1432 ) C702_=_C1433( C702 C1433 ) C702_=_C1434( C702 C1434 ) C702_=_C1435( C702 C1435 ) C702_=_C1436( C702 C1436 ) C702_=_C1437( C702 C1437 ) \nC702_=_C1438( C702 C1438 ) C702_=_C1439( C702 C1439 ) C702_=_C1440( C702 C1440 ) C702_=_C1441( C702 C1441 ) C702_=_C1442( C702 C1442 ) C702_=_C1443( C702 C1443 ) \nC702_=_C1444( C702 C1444 ) C706_=_C707( C706 C707 ) C706_=_C708( C706 C708 ) C706_=_C839( C706 C839 ) C706_=_C1216( C706 C1216 ) C706_=_C1423( C706 C1423 ) \nC706_=_C1468( C706 C1468 ) C706_=_C1718( C706 C1718 ) C706_=_C2068( C706 C2068 ) C706_=_C2069( C706 C2069 ) C706_=_C2071( C706 C2071 ) C706_=_C2072( C706 C2072 ) \nC706_=_C2073( C706 C2073 ) C706_=_C2074( C706 C2074 ) C706_=_C2075( C706 C2075 ) C706_=_C2076( C706 C2076 ) C706_=_C2077( C706 C2077 ) C706_=_C2078( C706 C2078 ) \nC706_=_C2079( C706 C2079 ) C706_=_C2080( C706 C2080 ) C706_=_C2081( C706 C2081 ) C706_=_C2082( C706 C2082 ) C706_=_C2083( C706 C2083 ) C706_=_C2084( C706 C2084 ) \nC706_=_C2085( C706 C2085 ) C706_=_C2086( C706 C2086 ) C706_=_C2087( C706 C2087 ) C707_=_C708( C707 C708 ) C707_=_C1191( C707 C1191 ) C707_=_C1243( C707 C1243 ) \nC707_=_C1424( C707 C1424 ) C707_=_C1447( C707 C1447 ) C707_=_C1471( C707 C1471 ) C707_=_C1818( C707 C1818 ) C707_=_C1879( C707 C1879 ) C707_=_C2089( C707 C2089 ) \nC707_=_C2105( C707 C2105 ) C707_=_C2180( C707 C2180 ) C707_=_C2181( C707 C2181 ) C707_=_C2182( C707 C2182 ) C707_=_C2183( C707 C2183 ) C707_=_C2184( C707 C2184 ) \nC707_=_C2185( C707 C2185 ) C707_=_C2186( C707 C2186 ) C707_=_C2187( C707 C2187 ) C707_=_C2188( C707 C2188 ) C707_=_C2189( C707 C2189 ) C707_=_C2190( C707 C2190 ) \nC707_=_C2191( C707 C2191 ) C707_=_C2192( C707 C2192 ) C707_=_C2193( C707 C2193 ) C707_=_C2194( C707 C2194 ) C708_=_C840( C708 C840 ) C708_=_C1044( C708 C1044 ) \nC708_=_C1092( C708 C1092 ) C708_=_C1382( C708 C1382 ) C708_=_C1606( C708 C1606 ) C708_=_C1651( C708 C1651 ) C708_=_C1671( C708 C1671 ) C708_=_C1922( C708 C1922 ) \nC708_=_C2071( C708 C2071 ) C708_=_C2148( C708 C2148 ) C708_=_C2333( C708 C2333 ) C708_=_C2352( C708 C2352 ) C708_=_C2353( C708 C2353 ) C708_=_C2354( C708 C2354 ) \nC708_=_C2355( C708 C2355 ) C708_=_C2356( C708 C2356 ) C708_=_C2357( C708 C2357 ) C708_=_C2358( C708 C2358 ) C708_=_C2359( C708 C2359 ) C708_=_C2360( C708 C2360 ) \nC708_=_C2361( C708 C2361 ) C708_=_C2362( C708 C2362 ) C708_=_C2363( C708 C2363 ) C708_=_C2364( C708 C2364 ) C835_=_C839( C835 C839 ) C835_=_C840( C835 C840 ) \nC835_=_C1396( C835 C1396 ) C835_=_C1422( C835 C1422 ) C835_=_C1423( C835 C1423 ) C835_=_C1424( C835 C1424 ) C835_=_C1426( C835 C1426 ) C835_=_C1427( C835 C1427 ) \nC835_=_C1428( C835 C1428 ) C835_=_C1429( C835 C1429 ) C835_=_C1430(</w:t>
      </w:r>
    </w:p>
    <w:p>
      <w:pPr>
        <w:pStyle w:val="PreformattedText"/>
        <w:bidi w:val="0"/>
        <w:spacing w:before="0" w:after="0"/>
        <w:jc w:val="left"/>
        <w:rPr/>
      </w:pPr>
      <w:r>
        <w:rPr/>
        <w:t xml:space="preserve"> </w:t>
      </w:r>
      <w:r>
        <w:rPr/>
        <w:t>C835 C1430 ) C835_=_C1431( C835 C1431 ) C835_=_C1432( C835 C1432 ) C835_=_C1433( C835 C1433 ) \nC835_=_C1434( C835 C1434 ) C835_=_C1435( C835 C1435 ) C835_=_C1436( C835 C1436 ) C835_=_C1437( C835 C1437 ) C835_=_C1438( C835 C1438 ) C835_=_C1439( C835 C1439 ) \nC835_=_C1440( C835 C1440 ) C835_=_C1441( C835 C1441 ) C835_=_C1442( C835 C1442 ) C835_=_C1443( C835 C1443 ) C835_=_C1444( C835 C1444 ) C839_=_C840( C839 C840 ) \nC839_=_C1216( C839 C1216 ) C839_=_C1423( C839 C1423 ) C839_=_C1468( C839 C1468 ) C839_=_C1718( C839 C1718 ) C839_=_C2068( C839 C2068 ) C839_=_C2069( C839 C2069 ) \nC839_=_C2071( C839 C2071 ) C839_=_C2072( C839 C2072 ) C839_=_C2073( C839 C2073 ) C839_=_C2074( C839 C2074 ) C839_=_C2075( C839 C2075 ) C839_=_C2076( C839 C2076 ) \nC839_=_C2077( C839 C2077 ) C839_=_C2078( C839 C2078 ) C839_=_C2079( C839 C2079 ) C839_=_C2080( C839 C2080 ) C839_=_C2081( C839 C2081 ) C839_=_C2082( C839 C2082 ) \nC839_=_C2083( C839 C2083 ) C839_=_C2084( C839 C2084 ) C839_=_C2085( C839 C2085 ) C839_=_C2086( C839 C2086 ) C839_=_C2087( C839 C2087 ) C840_=_C1044( C840 C1044 ) \nC840_=_C1092( C840 C1092 ) C840_=_C1382( C840 C1382 ) C840_=_C1606( C840 C1606 ) C840_=_C1651( C840 C1651 ) C840_=_C1671( C840 C1671 ) C840_=_C1922( C840 C1922 ) \nC840_=_C2071( C840 C2071 ) C840_=_C2148( C840 C2148 ) C840_=_C2333( C840 C2333 ) C840_=_C2352( C840 C2352 ) C840_=_C2353( C840 C2353 ) C840_=_C2354( C840 C2354 ) \nC840_=_C2355( C840 C2355 ) C840_=_C2356( C840 C2356 ) C840_=_C2357( C840 C2357 ) C840_=_C2358( C840 C2358 ) C840_=_C2359( C840 C2359 ) C840_=_C2360( C840 C2360 ) \nC840_=_C2361( C840 C2361 ) C840_=_C2362( C840 C2362 ) C840_=_C2363( C840 C2363 ) C840_=_C2364( C840 C2364 ) C1044_=_C1092( C1044 C1092 ) C1044_=_C1382( C1044 C1382 ) \nC1044_=_C1606( C1044 C1606 ) C1044_=_C1651( C1044 C1651 ) C1044_=_C1671( C1044 C1671 ) C1044_=_C1922( C1044 C1922 ) C1044_=_C2071( C1044 C2071 ) C1044_=_C2148( C1044 C2148 ) \nC1044_=_C2333( C1044 C2333 ) C1044_=_C2352( C1044 C2352 ) C1044_=_C2353( C1044 C2353 ) C1044_=_C2354( C1044 C2354 ) C1044_=_C2355( C1044 C2355 ) C1044_=_C2356( C1044 C2356 ) \nC1044_=_C2357( C1044 C2357 ) C1044_=_C2358( C1044 C2358 ) C1044_=_C2359( C1044 C2359 ) C1044_=_C2360( C1044 C2360 ) C1044_=_C2361( C1044 C2361 ) C1044_=_C2362( C1044 C2362 ) \nC1044_=_C2363( C1044 C2363 ) C1044_=_C2364( C1044 C2364 ) C1092_=_C1382( C1092 C1382 ) C1092_=_C1606( C1092 C1606 ) C1092_=_C1651( C1092 C1651 ) C1092_=_C1671( C1092 C1671 ) \nC1092_=_C1922( C1092 C1922 ) C1092_=_C2071( C1092 C2071 ) C1092_=_C2148( C1092 C2148 ) C1092_=_C2333( C1092 C2333 ) C1092_=_C2352( C1092 C2352 ) C1092_=_C2353( C1092 C2353 ) \nC1092_=_C2354( C1092 C2354 ) C1092_=_C2355( C1092 C2355 ) C1092_=_C2356( C1092 C2356 ) C1092_=_C2357( C1092 C2357 ) C1092_=_C2358( C1092 C2358 ) C1092_=_C2359( C1092 C2359 ) \nC1092_=_C2360( C1092 C2360 ) C1092_=_C2361( C1092 C2361 ) C1092_=_C2362( C1092 C2362 ) C1092_=_C2363( C1092 C2363 ) C1092_=_C2364( C1092 C2364 ) C1191_=_C1243( C1191 C1243 ) \nC1191_=_C1424( C1191 C1424 ) C1191_=_C1447( C1191 C1447 ) C1191_=_C1471( C1191 C1471 ) C1191_=_C1818( C1191 C1818 ) C1191_=_C1879( C1191 C1879 ) C1191_=_C2089( C1191 C2089 ) \nC1191_=_C2105( C1191 C2105 ) C1191_=_C2180( C1191 C2180 ) C1191_=_C2181( C1191 C2181 ) C1191_=_C2182( C1191 C2182 ) C1191_=_C2183( C1191 C2183 ) C1191_=_C2184( C1191 C2184 ) \nC1191_=_C2185( C1191 C2185 ) C1191_=_C2186( C1191 C2186 ) C1191_=_C2187( C1191 C2187 ) C1191_=_C2188( C1191 C2188 ) C1191_=_C2189( C1191 C2189 ) C1191_=_C2190( C1191 C2190 ) \nC1191_=_C2191( C1191 C2191 ) C1191_=_C2192( C1191 C2192 ) C1191_=_C2193( C1191 C2193 ) C1191_=_C2194( C1191 C2194 ) C1216_=_C1423( C1216 C1423 ) C1216_=_C1468( C1216 C1468 ) \nC1216_=_C1718( C1216 C1718 ) C1216_=_C2068( C1216 C2068 ) C1216_=_C2069( C1216 C2069 ) C1216_=_C2071( C1216 C2071 ) C1216_=_C2072( C1216 C2072 ) C1216_=_C2073( C1216 C2073 ) \nC1216_=_C2074( C1216 C2074 ) C1216_=_C2075( C1216 C2075 ) C1216_=_C2076( C1216 C2076 ) C1216_=_C2077( C1216 C2077 ) C1216_=_C2078( C1216 C2078 ) C1216_=_C2079( C1216 C2079 ) \nC1216_=_C2080( C1216 C2080 ) C1216_=_C2081( C1216 C2081 ) C1216_=_C2082( C1216 C2082 ) C1216_=_C2083( C1216 C2083 ) C1216_=_C2084( C1216 C2084 ) C1216_=_C2085( C1216 C2085 ) \nC1216_=_C2086( C1216 C2086 ) C1216_=_C2087( C1216 C2087 ) C1243_=_C1424( C1243 C1424 ) C1243_=_C1447( C1243 C1447 ) C1243_=_C1471( C1243 C1471 ) C1243_=_C1818( C1243 C1818 ) \nC1243_=_C1879( C1243 C1879 ) C1243_=_C2089( C1243 C2089 ) C1243_=_C2105( C1243 C2105 ) C1243_=_C2180( C1243 C2180 ) C1243_=_C2181( C1243 C2181 ) C1243_=_C2182( C1243 C2182 ) \nC1243_=_C2183( C1243 C2183 ) C1243_=_C2184( C1243 C2184 ) C1243_=_C2185( C1243 C2185 ) C1243_=_C2186( C1243 C2186 ) C1243_=_C2187( C1243 C2187 ) C1243_=_C2188( C1243 C2188 ) \nC1243_=_C2189( C1243 C2189 ) C1243_=_C2190( C1243 C2190 ) C1243_=_C2191( C1243 C2191 ) C1243_=_C2192( C1243 C2192 ) C1243_=_C2193( C1243 C2193 ) C1243_=_C2194( C1243 C2194 ) \nC1382_=_C1606( C1382 C1606 ) C1382_=_C1651( C1382 C1651 ) C1382_=_C1671( C1382 C1671 ) C1382_=_C1922( C1382 C1922 ) C1382_=_C2071( C1382 C2071 ) C1382_=_C2148( C1382 C2148 ) \nC1382_=_C2333( C1382 C2333 ) C1382_=_C2352( C1382 C2352 ) C1382_=_C2353( C1382 C2353 ) C1382_=_C2354( C1382 C2354 ) C1382_=_C2355( C1382 C2355 ) C1382_=_C2356( C1382 C2356 ) \nC1382_=_C2357( C1382 C2357 ) C1382_=_C2358( C1382 C2358 ) C1382_=_C2359( C1382 C2359 ) C1382_=_C2360( C1382 C2360 ) C1382_=_C2361( C1382 C2361 ) C1382_=_C2362( C1382 C2362 ) \nC1382_=_C2363( C1382 C2363 ) C1382_=_C2364( C1382 C2364 ) C1396_=_C1422( C1396 C1422 ) C1396_=_C1423( C1396 C1423 ) C1396_=_C1424( C1396 C1424 ) C1396_=_C1426( C1396 C1426 ) \nC1396_=_C1427( C1396 C1427 ) C1396_=_C1428( C1396 C1428 ) C1396_=_C1429( C1396 C1429 ) C1396_=_C1430( C1396 C1430 ) C1396_=_C1431( C1396 C1431 ) C1396_=_C1432( C1396 C1432 ) \nC1396_=_C1433( C1396 C1433 ) C1396_=_C1434( C1396 C1434 ) C1396_=_C1435( C1396 C1435 ) C1396_=_C1436( C1396 C1436 ) C1396_=_C1437( C1396 C1437 ) C1396_=_C1438( C1396 C1438 ) \nC1396_=_C1439( C1396 C1439 ) C1396_=_C1440( C1396 C1440 ) C1396_=_C1441( C1396 C1441 ) C1396_=_C1442( C1396 C1442 ) C1396_=_C1443( C1396 C1443 ) C1396_=_C1444( C1396 C1444 ) \nC1422_=_C1423( C1422 C1423 ) C1422_=_C1424( C1422 C1424 ) C1422_=_C1426( C1422 C1426 ) C1422_=_C1427( C1422 C1427 ) C1422_=_C1428( C1422 C1428 ) C1422_=_C1429( C1422 C1429 ) \nC1422_=_C1430( C1422 C1430 ) C1422_=_C1431( C1422 C1431 ) C1422_=_C1432( C1422 C1432 ) C1422_=_C1433( C1422 C1433 ) C1422_=_C1434( C1422 C1434 ) C1422_=_C1435( C1422 C1435 ) \nC1422_=_C1436( C1422 C1436 ) C1422_=_C1437( C1422 C1437 ) C1422_=_C1438( C1422 C1438 ) C1422_=_C1439( C1422 C1439 ) C1422_=_C1440( C1422 C1440 ) C1422_=_C1441( C1422 C1441 ) \nC1422_=_C1442( C1422 C1442 ) C1422_=_C1443( C1422 C1443 ) C1422_=_C1444( C1422 C1444 ) C1422_=_C1447( C1422 C1447 ) C1423_=_C1424( C1423 C1424 ) C1423_=_C1426( C1423 C1426 ) \nC1423_=_C1427( C1423 C1427 ) C1423_=_C1428( C1423 C1428 ) C1423_=_C1429( C1423 C1429 ) C1423_=_C1430( C1423 C1430 ) C1423_=_C1431( C1423 C1431 ) C1423_=_C1432( C1423 C1432 ) \nC1423_=_C1433( C1423 C1433 ) C1423_=_C1434( C1423 C1434 ) C1423_=_C1435( C1423 C1435 ) C1423_=_C1436( C1423 C1436 ) C1423_=_C1437( C1423 C1437 ) C1423_=_C1438( C1423 C1438 ) \nC1423_=_C1439( C1423 C1439 ) C1423_=_C1440( C1423 C1440 ) C1423_=_C1441( C1423 C1441 ) C1423_=_C1442( C1423 C1442 ) C1423_=_C1443( C1423 C1443 ) C1423_=_C1444( C1423 C1444 ) \nC1423_=_C1468( C1423 C1468 ) C1423_=_C1718( C1423 C1718 ) C1423_=_C2068( C1423 C2068 ) C1423_=_C2069( C1423 C2069 ) C1423_=_C2071( C1423 C2071 ) C1423_=_C2072( C1423 C2072 ) \nC1423_=_C2073( C1423 C2073 ) C1423_=_C2074( C1423 C2074 ) C1423_=_C2075( C1423 C2075 ) C1423_=_C2076( C1423 C2076 ) C1423_=_C2077( C1423 C2077 ) C1423_=_C2078( C1423 C2078 ) \nC1423_=_C2079( C1423 C2079 ) C1423_=_C2080( C1423 C2080 ) C1423_=_C2081( C1423 C2081 ) C1423_=_C2082( C1423 C2082 ) C1423_=_C2083( C1423 C2083 ) C1423_=_C2084( C1423 C2084 ) \nC1423_=_C2085( C1423 C2085 ) C1423_=_C2086( C1423 C2086 ) C1423_=_C2087( C1423 C2087 ) C1424_=_C1426( C1424 C1426 ) C1424_=_C1427( C1424 C1427 ) C1424_=_C1428( C1424 C1428 ) \nC1424_=_C1429( C1424 C1429 ) C1424_=_C1430( C1424 C1430 ) C1424_=_C1431( C1424 C1431 ) C1424_=_C1432( C1424 C1432 ) C1424_=_C1433( C1424 C1433 ) C1424_=_C1434( C1424 C1434 ) \nC1424_=_C1435( C1424 C1435 ) C1424_=_C1436( C1424 C1436 ) C1424_=_C1437( C1424 C1437 ) C1424_=_C1438( C1424 C1438 ) C1424_=_C1439( C1424 C1439 ) C1424_=_C1440( C1424 C1440 ) \nC1424_=_C1441( C1424 C1441 ) C1424_=_C1442( C1424 C1442 ) C1424_=_C1443( C1424 C1443 ) C1424_=_C1444( C1424 C1444 ) C1424_=_C1447( C1424 C1447 ) C1424_=_C1471( C1424 C1471 ) \nC1424_=_C1818( C1424 C1818 ) C1424_=_C1879( C1424 C1879 ) C1424_=_C2089( C1424 C2089 ) C1424_=_C2105( C1424 C2105 ) C1424_=_C2180( C1424 C2180 ) C1424_=_C2181( C1424 C2181 ) \nC1424_=_C2182( C1424 C2182 ) C1424_=_C2183( C1424 C2183 ) C1424_=_C2184( C1424 C2184 ) C1424_=_C2185( C1424 C2185 ) C1424_=_C2186( C1424 C2186 ) C1424_=_C2187( C1424 C2187 ) \nC1424_=_C2188( C1424 C2188 ) C1424_=_C2189( C1424 C2189 ) C1424_=_C2190( C1424 C2190 ) C1424_=_C2191( C1424 C2191 ) C1424_=_C2192( C1424 C2192 ) C1424_=_C2193( C1424 C2193 ) \nC1424_=_C2194( C1424 C2194 ) C1426_=_C1427( C1426 C1427 ) C1426_=_C1428( C1426 C1428 ) C1426_=_C1429( C1426 C1429 ) C1426_=_C1430( C1426 C1430 ) C1426_=_C1431( C1426 C1431 ) \nC1426_=_C1432( C1426 C1432 ) C1426_=_C1433( C1426 C1433 ) C1426_=_C1434( C1426 C1434 ) C1426_=_C1435( C1426 C1435 ) C1426_=_C1436( C1426 C1436 ) C1426_=_C1437( C1426 C1437 ) \nC1426_=_C1438( C1426 C1438 ) C1426_=_C1439( C1426 C1439 ) C1426_=_C1440( C1426 C1440 ) C1426_=_C1441( C1426 C1441 ) C1426_=_C1442( C1426 C1442 ) C1426_=_C1443( C1426 C1443 ) \nC1426_=_C1444( C1426 C1444 ) C1427_=_C1428( C1427 C1428 ) C1427_=_C1429( C1427 C1429 ) C1427_=_C1430( C1427 C1430 ) C1427_=_C1431( C1427 C1431 ) C1427_=_C1432( C1427 C1432 ) \nC1427_=_C1433( C1427 C1433 ) C1427_=_C1434( C1427 C1434 ) C1427_=_C1435(</w:t>
      </w:r>
    </w:p>
    <w:p>
      <w:pPr>
        <w:pStyle w:val="PreformattedText"/>
        <w:bidi w:val="0"/>
        <w:spacing w:before="0" w:after="0"/>
        <w:jc w:val="left"/>
        <w:rPr/>
      </w:pPr>
      <w:r>
        <w:rPr/>
        <w:t xml:space="preserve"> </w:t>
      </w:r>
      <w:r>
        <w:rPr/>
        <w:t>C1427 C1435 ) C1427_=_C1436( C1427 C1436 ) C1427_=_C1437( C1427 C1437 ) C1427_=_C1438( C1427 C1438 ) \nC1427_=_C1439( C1427 C1439 ) C1427_=_C1440( C1427 C1440 ) C1427_=_C1441( C1427 C1441 ) C1427_=_C1442( C1427 C1442 ) C1427_=_C1443( C1427 C1443 ) C1427_=_C1444( C1427 C1444 ) \nC1427_=_C2074( C1427 C2074 ) C1427_=_C2355( C1427 C2355 ) C1428_=_C1429( C1428 C1429 ) C1428_=_C1430( C1428 C1430 ) C1428_=_C1431( C1428 C1431 ) C1428_=_C1432( C1428 C1432 ) \nC1428_=_C1433( C1428 C1433 ) C1428_=_C1434( C1428 C1434 ) C1428_=_C1435( C1428 C1435 ) C1428_=_C1436( C1428 C1436 ) C1428_=_C1437( C1428 C1437 ) C1428_=_C1438( C1428 C1438 ) \nC1428_=_C1439( C1428 C1439 ) C1428_=_C1440( C1428 C1440 ) C1428_=_C1441( C1428 C1441 ) C1428_=_C1442( C1428 C1442 ) C1428_=_C1443( C1428 C1443 ) C1428_=_C1444( C1428 C1444 ) \nC1428_=_C2182( C1428 C2182 ) C1429_=_C1430( C1429 C1430 ) C1429_=_C1431( C1429 C1431 ) C1429_=_C1432( C1429 C1432 ) C1429_=_C1433( C1429 C1433 ) C1429_=_C1434( C1429 C1434 ) \nC1429_=_C1435( C1429 C1435 ) C1429_=_C1436( C1429 C1436 ) C1429_=_C1437( C1429 C1437 ) C1429_=_C1438( C1429 C1438 ) C1429_=_C1439( C1429 C1439 ) C1429_=_C1440( C1429 C1440 ) \nC1429_=_C1441( C1429 C1441 ) C1429_=_C1442( C1429 C1442 ) C1429_=_C1443( C1429 C1443 ) C1429_=_C1444( C1429 C1444 ) C1430_=_C1431( C1430 C1431 ) C1430_=_C1432( C1430 C1432 ) \nC1430_=_C1433( C1430 C1433 ) C1430_=_C1434( C1430 C1434 ) C1430_=_C1435( C1430 C1435 ) C1430_=_C1436( C1430 C1436 ) C1430_=_C1437( C1430 C1437 ) C1430_=_C1438( C1430 C1438 ) \nC1430_=_C1439( C1430 C1439 ) C1430_=_C1440( C1430 C1440 ) C1430_=_C1441( C1430 C1441 ) C1430_=_C1442( C1430 C1442 ) C1430_=_C1443( C1430 C1443 ) C1430_=_C1444( C1430 C1444 ) \nC1430_=_C2076( C1430 C2076 ) C1430_=_C2358( C1430 C2358 ) C1431_=_C1432( C1431 C1432 ) C1431_=_C1433( C1431 C1433 ) C1431_=_C1434( C1431 C1434 ) C1431_=_C1435( C1431 C1435 ) \nC1431_=_C1436( C1431 C1436 ) C1431_=_C1437( C1431 C1437 ) C1431_=_C1438( C1431 C1438 ) C1431_=_C1439( C1431 C1439 ) C1431_=_C1440( C1431 C1440 ) C1431_=_C1441( C1431 C1441 ) \nC1431_=_C1442( C1431 C1442 ) C1431_=_C1443( C1431 C1443 ) C1431_=_C1444( C1431 C1444 ) C1432_=_C1433( C1432 C1433 ) C1432_=_C1434( C1432 C1434 ) C1432_=_C1435( C1432 C1435 ) \nC1432_=_C1436( C1432 C1436 ) C1432_=_C1437( C1432 C1437 ) C1432_=_C1438( C1432 C1438 ) C1432_=_C1439( C1432 C1439 ) C1432_=_C1440( C1432 C1440 ) C1432_=_C1441( C1432 C1441 ) \nC1432_=_C1442( C1432 C1442 ) C1432_=_C1443( C1432 C1443 ) C1432_=_C1444( C1432 C1444 ) C1432_=_C2185( C1432 C2185 ) C1433_=_C1434( C1433 C1434 ) C1433_=_C1435( C1433 C1435 ) \nC1433_=_C1436( C1433 C1436 ) C1433_=_C1437( C1433 C1437 ) C1433_=_C1438( C1433 C1438 ) C1433_=_C1439( C1433 C1439 ) C1433_=_C1440( C1433 C1440 ) C1433_=_C1441( C1433 C1441 ) \nC1433_=_C1442( C1433 C1442 ) C1433_=_C1443( C1433 C1443 ) C1433_=_C1444( C1433 C1444 ) C1434_=_C1435( C1434 C1435 ) C1434_=_C1436( C1434 C1436 ) C1434_=_C1437( C1434 C1437 ) \nC1434_=_C1438( C1434 C1438 ) C1434_=_C1439( C1434 C1439 ) C1434_=_C1440( C1434 C1440 ) C1434_=_C1441( C1434 C1441 ) C1434_=_C1442( C1434 C1442 ) C1434_=_C1443( C1434 C1443 ) \nC1434_=_C1444( C1434 C1444 ) C1435_=_C1436( C1435 C1436 ) C1435_=_C1437( C1435 C1437 ) C1435_=_C1438( C1435 C1438 ) C1435_=_C1439( C1435 C1439 ) C1435_=_C1440( C1435 C1440 ) \nC1435_=_C1441( C1435 C1441 ) C1435_=_C1442( C1435 C1442 ) C1435_=_C1443( C1435 C1443 ) C1435_=_C1444( C1435 C1444 ) C1435_=_C2081( C1435 C2081 ) C1435_=_C2361( C1435 C2361 ) \nC1436_=_C1437( C1436 C1437 ) C1436_=_C1438( C1436 C1438 ) C1436_=_C1439( C1436 C1439 ) C1436_=_C1440( C1436 C1440 ) C1436_=_C1441( C1436 C1441 ) C1436_=_C1442( C1436 C1442 ) \nC1436_=_C1443( C1436 C1443 ) C1436_=_C1444( C1436 C1444 ) C1436_=_C2082( C1436 C2082 ) C1436_=_C2362( C1436 C2362 ) C1437_=_C1438( C1437 C1438 ) C1437_=_C1439( C1437 C1439 ) \nC1437_=_C1440( C1437 C1440 ) C1437_=_C1441( C1437 C1441 ) C1437_=_C1442( C1437 C1442 ) C1437_=_C1443( C1437 C1443 ) C1437_=_C1444( C1437 C1444 ) C1437_=_C2085( C1437 C2085 ) \nC1437_=_C2363( C1437 C2363 ) C1438_=_C1439( C1438 C1439 ) C1438_=_C1440( C1438 C1440 ) C1438_=_C1441( C1438 C1441 ) C1438_=_C1442( C1438 C1442 ) C1438_=_C1443( C1438 C1443 ) \nC1438_=_C1444( C1438 C1444 ) C1438_=_C2086( C1438 C2086 ) C1438_=_C2190( C1438 C2190 ) C1439_=_C1440( C1439 C1440 ) C1439_=_C1441( C1439 C1441 ) C1439_=_C1442( C1439 C1442 ) \nC1439_=_C1443( C1439 C1443 ) C1439_=_C1444( C1439 C1444 ) C1439_=_C2191( C1439 C2191 ) C1440_=_C1441( C1440 C1441 ) C1440_=_C1442( C1440 C1442 ) C1440_=_C1443( C1440 C1443 ) \nC1440_=_C1444( C1440 C1444 ) C1440_=_C2192( C1440 C2192 ) C1441_=_C1442( C1441 C1442 ) C1441_=_C1443( C1441 C1443 ) C1441_=_C1444( C1441 C1444 ) C1442_=_C1443( C1442 C1443 ) \nC1442_=_C1444( C1442 C1444 ) C1442_=_C2193( C1442 C2193 ) C1443_=_C1444( C1443 C1444 ) C1443_=_C2087( C1443 C2087 ) C1443_=_C2364( C1443 C2364 ) C1447_=_C1471( C1447 C1471 ) \nC1447_=_C1818( C1447 C1818 ) C1447_=_C1879( C1447 C1879 ) C1447_=_C2089( C1447 C2089 ) C1447_=_C2105( C1447 C2105 ) C1447_=_C2180( C1447 C2180 ) C1447_=_C2181( C1447 C2181 ) \nC1447_=_C2182( C1447 C2182 ) C1447_=_C2183( C1447 C2183 ) C1447_=_C2184( C1447 C2184 ) C1447_=_C2185( C1447 C2185 ) C1447_=_C2186( C1447 C2186 ) C1447_=_C2187( C1447 C2187 ) \nC1447_=_C2188( C1447 C2188 ) C1447_=_C2189( C1447 C2189 ) C1447_=_C2190( C1447 C2190 ) C1447_=_C2191( C1447 C2191 ) C1447_=_C2192( C1447 C2192 ) C1447_=_C2193( C1447 C2193 ) \nC1447_=_C2194( C1447 C2194 ) C1468_=_C1471( C1468 C1471 ) C1468_=_C1718( C1468 C1718 ) C1468_=_C2068( C1468 C2068 ) C1468_=_C2069( C1468 C2069 ) C1468_=_C2071( C1468 C2071 ) \nC1468_=_C2072( C1468 C2072 ) C1468_=_C2073( C1468 C2073 ) C1468_=_C2074( C1468 C2074 ) C1468_=_C2075( C1468 C2075 ) C1468_=_C2076( C1468 C2076 ) C1468_=_C2077( C1468 C2077 ) \nC1468_=_C2078( C1468 C2078 ) C1468_=_C2079( C1468 C2079 ) C1468_=_C2080( C1468 C2080 ) C1468_=_C2081( C1468 C2081 ) C1468_=_C2082( C1468 C2082 ) C1468_=_C2083( C1468 C2083 ) \nC1468_=_C2084( C1468 C2084 ) C1468_=_C2085( C1468 C2085 ) C1468_=_C2086( C1468 C2086 ) C1468_=_C2087( C1468 C2087 ) C1471_=_C1818( C1471 C1818 ) C1471_=_C1879( C1471 C1879 ) \nC1471_=_C2089( C1471 C2089 ) C1471_=_C2105( C1471 C2105 ) C1471_=_C2180( C1471 C2180 ) C1471_=_C2181( C1471 C2181 ) C1471_=_C2182( C1471 C2182 ) C1471_=_C2183( C1471 C2183 ) \nC1471_=_C2184( C1471 C2184 ) C1471_=_C2185( C1471 C2185 ) C1471_=_C2186( C1471 C2186 ) C1471_=_C2187( C1471 C2187 ) C1471_=_C2188( C1471 C2188 ) C1471_=_C2189( C1471 C2189 ) \nC1471_=_C2190( C1471 C2190 ) C1471_=_C2191( C1471 C2191 ) C1471_=_C2192( C1471 C2192 ) C1471_=_C2193( C1471 C2193 ) C1471_=_C2194( C1471 C2194 ) C1606_=_C1651( C1606 C1651 ) \nC1606_=_C1671( C1606 C1671 ) C1606_=_C1922( C1606 C1922 ) C1606_=_C2071( C1606 C2071 ) C1606_=_C2148( C1606 C2148 ) C1606_=_C2333( C1606 C2333 ) C1606_=_C2352( C1606 C2352 ) \nC1606_=_C2353( C1606 C2353 ) C1606_=_C2354( C1606 C2354 ) C1606_=_C2355( C1606 C2355 ) C1606_=_C2356( C1606 C2356 ) C1606_=_C2357( C1606 C2357 ) C1606_=_C2358( C1606 C2358 ) \nC1606_=_C2359( C1606 C2359 ) C1606_=_C2360( C1606 C2360 ) C1606_=_C2361( C1606 C2361 ) C1606_=_C2362( C1606 C2362 ) C1606_=_C2363( C1606 C2363 ) C1606_=_C2364( C1606 C2364 ) \nC1651_=_C1671( C1651 C1671 ) C1651_=_C1922( C1651 C1922 ) C1651_=_C2071( C1651 C2071 ) C1651_=_C2148( C1651 C2148 ) C1651_=_C2333( C1651 C2333 ) C1651_=_C2352( C1651 C2352 ) \nC1651_=_C2353( C1651 C2353 ) C1651_=_C2354( C1651 C2354 ) C1651_=_C2355( C1651 C2355 ) C1651_=_C2356( C1651 C2356 ) C1651_=_C2357( C1651 C2357 ) C1651_=_C2358( C1651 C2358 ) \nC1651_=_C2359( C1651 C2359 ) C1651_=_C2360( C1651 C2360 ) C1651_=_C2361( C1651 C2361 ) C1651_=_C2362( C1651 C2362 ) C1651_=_C2363( C1651 C2363 ) C1651_=_C2364( C1651 C2364 ) \nC1671_=_C1922( C1671 C1922 ) C1671_=_C2071( C1671 C2071 ) C1671_=_C2148( C1671 C2148 ) C1671_=_C2333( C1671 C2333 ) C1671_=_C2352( C1671 C2352 ) C1671_=_C2353( C1671 C2353 ) \nC1671_=_C2354( C1671 C2354 ) C1671_=_C2355( C1671 C2355 ) C1671_=_C2356( C1671 C2356 ) C1671_=_C2357( C1671 C2357 ) C1671_=_C2358( C1671 C2358 ) C1671_=_C2359( C1671 C2359 ) \nC1671_=_C2360( C1671 C2360 ) C1671_=_C2361( C1671 C2361 ) C1671_=_C2362( C1671 C2362 ) C1671_=_C2363( C1671 C2363 ) C1671_=_C2364( C1671 C2364 ) C1718_=_C2068( C1718 C2068 ) \nC1718_=_C2069( C1718 C2069 ) C1718_=_C2071( C1718 C2071 ) C1718_=_C2072( C1718 C2072 ) C1718_=_C2073( C1718 C2073 ) C1718_=_C2074( C1718 C2074 ) C1718_=_C2075( C1718 C2075 ) \nC1718_=_C2076( C1718 C2076 ) C1718_=_C2077( C1718 C2077 ) C1718_=_C2078( C1718 C2078 ) C1718_=_C2079( C1718 C2079 ) C1718_=_C2080( C1718 C2080 ) C1718_=_C2081( C1718 C2081 ) \nC1718_=_C2082( C1718 C2082 ) C1718_=_C2083( C1718 C2083 ) C1718_=_C2084( C1718 C2084 ) C1718_=_C2085( C1718 C2085 ) C1718_=_C2086( C1718 C2086 ) C1718_=_C2087( C1718 C2087 ) \nC1818_=_C1879( C1818 C1879 ) C1818_=_C2089( C1818 C2089 ) C1818_=_C2105( C1818 C2105 ) C1818_=_C2180( C1818 C2180 ) C1818_=_C2181( C1818 C2181 ) C1818_=_C2182( C1818 C2182 ) \nC1818_=_C2183( C1818 C2183 ) C1818_=_C2184( C1818 C2184 ) C1818_=_C2185( C1818 C2185 ) C1818_=_C2186( C1818 C2186 ) C1818_=_C2187( C1818 C2187 ) C1818_=_C2188( C1818 C2188 ) \nC1818_=_C2189( C1818 C2189 ) C1818_=_C2190( C1818 C2190 ) C1818_=_C2191( C1818 C2191 ) C1818_=_C2192( C1818 C2192 ) C1818_=_C2193( C1818 C2193 ) C1818_=_C2194( C1818 C2194 ) \nC1879_=_C2089( C1879 C2089 ) C1879_=_C2105( C1879 C2105 ) C1879_=_C2180( C1879 C2180 ) C1879_=_C2181( C1879 C2181 ) C1879_=_C2182( C1879 C2182 ) C1879_=_C2183( C1879 C2183 ) \nC1879_=_C2184( C1879 C2184 ) C1879_=_C2185( C1879 C2185 ) C1879_=_C2186( C1879 C2186 ) C1879_=_C2187( C1879 C2187 ) C1879_=_C2188( C1879 C2188 ) C1879_=_C2189( C1879 C2189 ) \nC1879_=_C2190( C1879 C2190 ) C1879_=_C2191( C1879 C2191 ) C1879_=_C2192( C1879 C2192 ) C1879_=_C2193( C1879 C2193 ) C1879_=_C2194( C1879 C2194 ) C1922_=_C2071( C1922 C2071 ) \nC1922_=_C2148( C1922 C2148 ) C1922_=_C2333( C1922 C2333 ) C1922_=_C2352( C1922 C2352 ) C1922_=_C2353( C1922 C2353 ) C1922_=_C2354(</w:t>
      </w:r>
    </w:p>
    <w:p>
      <w:pPr>
        <w:pStyle w:val="PreformattedText"/>
        <w:bidi w:val="0"/>
        <w:spacing w:before="0" w:after="0"/>
        <w:jc w:val="left"/>
        <w:rPr/>
      </w:pPr>
      <w:r>
        <w:rPr/>
        <w:t xml:space="preserve"> </w:t>
      </w:r>
      <w:r>
        <w:rPr/>
        <w:t>C1922 C2354 ) C1922_=_C2355( C1922 C2355 ) \nC1922_=_C2356( C1922 C2356 ) C1922_=_C2357( C1922 C2357 ) C1922_=_C2358( C1922 C2358 ) C1922_=_C2359( C1922 C2359 ) C1922_=_C2360( C1922 C2360 ) C1922_=_C2361( C1922 C2361 ) \nC1922_=_C2362( C1922 C2362 ) C1922_=_C2363( C1922 C2363 ) C1922_=_C2364( C1922 C2364 ) C2068_=_C2069( C2068 C2069 ) C2068_=_C2071( C2068 C2071 ) C2068_=_C2072( C2068 C2072 ) \nC2068_=_C2073( C2068 C2073 ) C2068_=_C2074( C2068 C2074 ) C2068_=_C2075( C2068 C2075 ) C2068_=_C2076( C2068 C2076 ) C2068_=_C2077( C2068 C2077 ) C2068_=_C2078( C2068 C2078 ) \nC2068_=_C2079( C2068 C2079 ) C2068_=_C2080( C2068 C2080 ) C2068_=_C2081( C2068 C2081 ) C2068_=_C2082( C2068 C2082 ) C2068_=_C2083( C2068 C2083 ) C2068_=_C2084( C2068 C2084 ) \nC2068_=_C2085( C2068 C2085 ) C2068_=_C2086( C2068 C2086 ) C2068_=_C2087( C2068 C2087 ) C2068_=_C2089( C2068 C2089 ) C2069_=_C2071( C2069 C2071 ) C2069_=_C2072( C2069 C2072 ) \nC2069_=_C2073( C2069 C2073 ) C2069_=_C2074( C2069 C2074 ) C2069_=_C2075( C2069 C2075 ) C2069_=_C2076( C2069 C2076 ) C2069_=_C2077( C2069 C2077 ) C2069_=_C2078( C2069 C2078 ) \nC2069_=_C2079( C2069 C2079 ) C2069_=_C2080( C2069 C2080 ) C2069_=_C2081( C2069 C2081 ) C2069_=_C2082( C2069 C2082 ) C2069_=_C2083( C2069 C2083 ) C2069_=_C2084( C2069 C2084 ) \nC2069_=_C2085( C2069 C2085 ) C2069_=_C2086( C2069 C2086 ) C2069_=_C2087( C2069 C2087 ) C2069_=_C2105( C2069 C2105 ) C2071_=_C2072( C2071 C2072 ) C2071_=_C2073( C2071 C2073 ) \nC2071_=_C2074( C2071 C2074 ) C2071_=_C2075( C2071 C2075 ) C2071_=_C2076( C2071 C2076 ) C2071_=_C2077( C2071 C2077 ) C2071_=_C2078( C2071 C2078 ) C2071_=_C2079( C2071 C2079 ) \nC2071_=_C2080( C2071 C2080 ) C2071_=_C2081( C2071 C2081 ) C2071_=_C2082( C2071 C2082 ) C2071_=_C2083( C2071 C2083 ) C2071_=_C2084( C2071 C2084 ) C2071_=_C2085( C2071 C2085 ) \nC2071_=_C2086( C2071 C2086 ) C2071_=_C2087( C2071 C2087 ) C2071_=_C2148( C2071 C2148 ) C2071_=_C2333( C2071 C2333 ) C2071_=_C2352( C2071 C2352 ) C2071_=_C2353( C2071 C2353 ) \nC2071_=_C2354( C2071 C2354 ) C2071_=_C2355( C2071 C2355 ) C2071_=_C2356( C2071 C2356 ) C2071_=_C2357( C2071 C2357 ) C2071_=_C2358( C2071 C2358 ) C2071_=_C2359( C2071 C2359 ) \nC2071_=_C2360( C2071 C2360 ) C2071_=_C2361( C2071 C2361 ) C2071_=_C2362( C2071 C2362 ) C2071_=_C2363( C2071 C2363 ) C2071_=_C2364( C2071 C2364 ) C2072_=_C2073( C2072 C2073 ) \nC2072_=_C2074( C2072 C2074 ) C2072_=_C2075( C2072 C2075 ) C2072_=_C2076( C2072 C2076 ) C2072_=_C2077( C2072 C2077 ) C2072_=_C2078( C2072 C2078 ) C2072_=_C2079( C2072 C2079 ) \nC2072_=_C2080( C2072 C2080 ) C2072_=_C2081( C2072 C2081 ) C2072_=_C2082( C2072 C2082 ) C2072_=_C2083( C2072 C2083 ) C2072_=_C2084( C2072 C2084 ) C2072_=_C2085( C2072 C2085 ) \nC2072_=_C2086( C2072 C2086 ) C2072_=_C2087( C2072 C2087 ) C2073_=_C2074( C2073 C2074 ) C2073_=_C2075( C2073 C2075 ) C2073_=_C2076( C2073 C2076 ) C2073_=_C2077( C2073 C2077 ) \nC2073_=_C2078( C2073 C2078 ) C2073_=_C2079( C2073 C2079 ) C2073_=_C2080( C2073 C2080 ) C2073_=_C2081( C2073 C2081 ) C2073_=_C2082( C2073 C2082 ) C2073_=_C2083( C2073 C2083 ) \nC2073_=_C2084( C2073 C2084 ) C2073_=_C2085( C2073 C2085 ) C2073_=_C2086( C2073 C2086 ) C2073_=_C2087( C2073 C2087 ) C2073_=_C2180( C2073 C2180 ) C2074_=_C2075( C2074 C2075 ) \nC2074_=_C2076( C2074 C2076 ) C2074_=_C2077( C2074 C2077 ) C2074_=_C2078( C2074 C2078 ) C2074_=_C2079( C2074 C2079 ) C2074_=_C2080( C2074 C2080 ) C2074_=_C2081( C2074 C2081 ) \nC2074_=_C2082( C2074 C2082 ) C2074_=_C2083( C2074 C2083 ) C2074_=_C2084( C2074 C2084 ) C2074_=_C2085( C2074 C2085 ) C2074_=_C2086( C2074 C2086 ) C2074_=_C2087( C2074 C2087 ) \nC2074_=_C2355( C2074 C2355 ) C2075_=_C2076( C2075 C2076 ) C2075_=_C2077( C2075 C2077 ) C2075_=_C2078( C2075 C2078 ) C2075_=_C2079( C2075 C2079 ) C2075_=_C2080( C2075 C2080 ) \nC2075_=_C2081( C2075 C2081 ) C2075_=_C2082( C2075 C2082 ) C2075_=_C2083( C2075 C2083 ) C2075_=_C2084( C2075 C2084 ) C2075_=_C2085( C2075 C2085 ) C2075_=_C2086( C2075 C2086 ) \nC2075_=_C2087( C2075 C2087 ) C2075_=_C2181( C2075 C2181 ) C2076_=_C2077( C2076 C2077 ) C2076_=_C2078( C2076 C2078 ) C2076_=_C2079( C2076 C2079 ) C2076_=_C2080( C2076 C2080 ) \nC2076_=_C2081( C2076 C2081 ) C2076_=_C2082( C2076 C2082 ) C2076_=_C2083( C2076 C2083 ) C2076_=_C2084( C2076 C2084 ) C2076_=_C2085( C2076 C2085 ) C2076_=_C2086( C2076 C2086 ) \nC2076_=_C2087( C2076 C2087 ) C2076_=_C2358( C2076 C2358 ) C2077_=_C2078( C2077 C2078 ) C2077_=_C2079( C2077 C2079 ) C2077_=_C2080( C2077 C2080 ) C2077_=_C2081( C2077 C2081 ) \nC2077_=_C2082( C2077 C2082 ) C2077_=_C2083( C2077 C2083 ) C2077_=_C2084( C2077 C2084 ) C2077_=_C2085( C2077 C2085 ) C2077_=_C2086( C2077 C2086 ) C2077_=_C2087( C2077 C2087 ) \nC2077_=_C2359( C2077 C2359 ) C2078_=_C2079( C2078 C2079 ) C2078_=_C2080( C2078 C2080 ) C2078_=_C2081( C2078 C2081 ) C2078_=_C2082( C2078 C2082 ) C2078_=_C2083( C2078 C2083 ) \nC2078_=_C2084( C2078 C2084 ) C2078_=_C2085( C2078 C2085 ) C2078_=_C2086( C2078 C2086 ) C2078_=_C2087( C2078 C2087 ) C2079_=_C2080( C2079 C2080 ) C2079_=_C2081( C2079 C2081 ) \nC2079_=_C2082( C2079 C2082 ) C2079_=_C2083( C2079 C2083 ) C2079_=_C2084( C2079 C2084 ) C2079_=_C2085( C2079 C2085 ) C2079_=_C2086( C2079 C2086 ) C2079_=_C2087( C2079 C2087 ) \nC2079_=_C2186( C2079 C2186 ) C2080_=_C2081( C2080 C2081 ) C2080_=_C2082( C2080 C2082 ) C2080_=_C2083( C2080 C2083 ) C2080_=_C2084( C2080 C2084 ) C2080_=_C2085( C2080 C2085 ) \nC2080_=_C2086( C2080 C2086 ) C2080_=_C2087( C2080 C2087 ) C2080_=_C2188( C2080 C2188 ) C2081_=_C2082( C2081 C2082 ) C2081_=_C2083( C2081 C2083 ) C2081_=_C2084( C2081 C2084 ) \nC2081_=_C2085( C2081 C2085 ) C2081_=_C2086( C2081 C2086 ) C2081_=_C2087( C2081 C2087 ) C2081_=_C2361( C2081 C2361 ) C2082_=_C2083( C2082 C2083 ) C2082_=_C2084( C2082 C2084 ) \nC2082_=_C2085( C2082 C2085 ) C2082_=_C2086( C2082 C2086 ) C2082_=_C2087( C2082 C2087 ) C2082_=_C2362( C2082 C2362 ) C2083_=_C2084( C2083 C2084 ) C2083_=_C2085( C2083 C2085 ) \nC2083_=_C2086( C2083 C2086 ) C2083_=_C2087( C2083 C2087 ) C2084_=_C2085( C2084 C2085 ) C2084_=_C2086( C2084 C2086 ) C2084_=_C2087( C2084 C2087 ) C2084_=_C2189( C2084 C2189 ) \nC2085_=_C2086( C2085 C2086 ) C2085_=_C2087( C2085 C2087 ) C2085_=_C2363( C2085 C2363 ) C2086_=_C2087( C2086 C2087 ) C2086_=_C2190( C2086 C2190 ) C2087_=_C2364( C2087 C2364 ) \nC2089_=_C2105( C2089 C2105 ) C2089_=_C2180( C2089 C2180 ) C2089_=_C2181( C2089 C2181 ) C2089_=_C2182( C2089 C2182 ) C2089_=_C2183( C2089 C2183 ) C2089_=_C2184( C2089 C2184 ) \nC2089_=_C2185( C2089 C2185 ) C2089_=_C2186( C2089 C2186 ) C2089_=_C2187( C2089 C2187 ) C2089_=_C2188( C2089 C2188 ) C2089_=_C2189( C2089 C2189 ) C2089_=_C2190( C2089 C2190 ) \nC2089_=_C2191( C2089 C2191 ) C2089_=_C2192( C2089 C2192 ) C2089_=_C2193( C2089 C2193 ) C2089_=_C2194( C2089 C2194 ) C2105_=_C2180( C2105 C2180 ) C2105_=_C2181( C2105 C2181 ) \nC2105_=_C2182( C2105 C2182 ) C2105_=_C2183( C2105 C2183 ) C2105_=_C2184( C2105 C2184 ) C2105_=_C2185( C2105 C2185 ) C2105_=_C2186( C2105 C2186 ) C2105_=_C2187( C2105 C2187 ) \nC2105_=_C2188( C2105 C2188 ) C2105_=_C2189( C2105 C2189 ) C2105_=_C2190( C2105 C2190 ) C2105_=_C2191( C2105 C2191 ) C2105_=_C2192( C2105 C2192 ) C2105_=_C2193( C2105 C2193 ) \nC2105_=_C2194( C2105 C2194 ) C2148_=_C2333( C2148 C2333 ) C2148_=_C2352( C2148 C2352 ) C2148_=_C2353( C2148 C2353 ) C2148_=_C2354( C2148 C2354 ) C2148_=_C2355( C2148 C2355 ) \nC2148_=_C2356( C2148 C2356 ) C2148_=_C2357( C2148 C2357 ) C2148_=_C2358( C2148 C2358 ) C2148_=_C2359( C2148 C2359 ) C2148_=_C2360( C2148 C2360 ) C2148_=_C2361( C2148 C2361 ) \nC2148_=_C2362( C2148 C2362 ) C2148_=_C2363( C2148 C2363 ) C2148_=_C2364( C2148 C2364 ) C2180_=_C2181( C2180 C2181 ) C2180_=_C2182( C2180 C2182 ) C2180_=_C2183( C2180 C2183 ) \nC2180_=_C2184( C2180 C2184 ) C2180_=_C2185( C2180 C2185 ) C2180_=_C2186( C2180 C2186 ) C2180_=_C2187( C2180 C2187 ) C2180_=_C2188( C2180 C2188 ) C2180_=_C2189( C2180 C2189 ) \nC2180_=_C2190( C2180 C2190 ) C2180_=_C2191( C2180 C2191 ) C2180_=_C2192( C2180 C2192 ) C2180_=_C2193( C2180 C2193 ) C2180_=_C2194( C2180 C2194 ) C2181_=_C2182( C2181 C2182 ) \nC2181_=_C2183( C2181 C2183 ) C2181_=_C2184( C2181 C2184 ) C2181_=_C2185( C2181 C2185 ) C2181_=_C2186( C2181 C2186 ) C2181_=_C2187( C2181 C2187 ) C2181_=_C2188( C2181 C2188 ) \nC2181_=_C2189( C2181 C2189 ) C2181_=_C2190( C2181 C2190 ) C2181_=_C2191( C2181 C2191 ) C2181_=_C2192( C2181 C2192 ) C2181_=_C2193( C2181 C2193 ) C2181_=_C2194( C2181 C2194 ) \nC2182_=_C2183( C2182 C2183 ) C2182_=_C2184( C2182 C2184 ) C2182_=_C2185( C2182 C2185 ) C2182_=_C2186( C2182 C2186 ) C2182_=_C2187( C2182 C2187 ) C2182_=_C2188( C2182 C2188 ) \nC2182_=_C2189( C2182 C2189 ) C2182_=_C2190( C2182 C2190 ) C2182_=_C2191( C2182 C2191 ) C2182_=_C2192( C2182 C2192 ) C2182_=_C2193( C2182 C2193 ) C2182_=_C2194( C2182 C2194 ) \nC2183_=_C2184( C2183 C2184 ) C2183_=_C2185( C2183 C2185 ) C2183_=_C2186( C2183 C2186 ) C2183_=_C2187( C2183 C2187 ) C2183_=_C2188( C2183 C2188 ) C2183_=_C2189( C2183 C2189 ) \nC2183_=_C2190( C2183 C2190 ) C2183_=_C2191( C2183 C2191 ) C2183_=_C2192( C2183 C2192 ) C2183_=_C2193( C2183 C2193 ) C2183_=_C2194( C2183 C2194 ) C2184_=_C2185( C2184 C2185 ) \nC2184_=_C2186( C2184 C2186 ) C2184_=_C2187( C2184 C2187 ) C2184_=_C2188( C2184 C2188 ) C2184_=_C2189( C2184 C2189 ) C2184_=_C2190( C2184 C2190 ) C2184_=_C2191( C2184 C2191 ) \nC2184_=_C2192( C2184 C2192 ) C2184_=_C2193( C2184 C2193 ) C2184_=_C2194( C2184 C2194 ) C2185_=_C2186( C2185 C2186 ) C2185_=_C2187( C2185 C2187 ) C2185_=_C2188( C2185 C2188 ) \nC2185_=_C2189( C2185 C2189 ) C2185_=_C2190( C2185 C2190 ) C2185_=_C2191( C2185 C2191 ) C2185_=_C2192( C2185 C2192 ) C2185_=_C2193( C2185 C2193 ) C2185_=_C2194( C2185 C2194 ) \nC2186_=_C2187( C2186 C2187 ) C2186_=_C2188( C2186 C2188 ) C2186_=_C2189( C2186 C2189 ) C2186_=_C2190( C2186 C2190 ) C2186_=_C2191( C2186 C2191 ) C2186_=_C2192( C2186 C2192 ) \nC2186_=_C2193( C2186 C2193 ) C2186_=_C2194( C2186 C2194 ) C2187_=_C2188( C2187 C2188 ) C2187_=_C2189( C2187 C2189 ) C2187_=_C2190( C2187 C2190 ) C2187_=_C2191( C2187 C2191 ) \nC2187_=_C2192(</w:t>
      </w:r>
    </w:p>
    <w:p>
      <w:pPr>
        <w:pStyle w:val="PreformattedText"/>
        <w:bidi w:val="0"/>
        <w:spacing w:before="0" w:after="0"/>
        <w:jc w:val="left"/>
        <w:rPr/>
      </w:pPr>
      <w:r>
        <w:rPr/>
        <w:t xml:space="preserve"> </w:t>
      </w:r>
      <w:r>
        <w:rPr/>
        <w:t>C2187 C2192 ) C2187_=_C2193( C2187 C2193 ) C2187_=_C2194( C2187 C2194 ) C2188_=_C2189( C2188 C2189 ) C2188_=_C2190( C2188 C2190 ) C2188_=_C2191( C2188 C2191 ) \nC2188_=_C2192( C2188 C2192 ) C2188_=_C2193( C2188 C2193 ) C2188_=_C2194( C2188 C2194 ) C2189_=_C2190( C2189 C2190 ) C2189_=_C2191( C2189 C2191 ) C2189_=_C2192( C2189 C2192 ) \nC2189_=_C2193( C2189 C2193 ) C2189_=_C2194( C2189 C2194 ) C2190_=_C2191( C2190 C2191 ) C2190_=_C2192( C2190 C2192 ) C2190_=_C2193( C2190 C2193 ) C2190_=_C2194( C2190 C2194 ) \nC2191_=_C2192( C2191 C2192 ) C2191_=_C2193( C2191 C2193 ) C2191_=_C2194( C2191 C2194 ) C2192_=_C2193( C2192 C2193 ) C2192_=_C2194( C2192 C2194 ) C2193_=_C2194( C2193 C2194 ) \nC2333_=_C2352( C2333 C2352 ) C2333_=_C2353( C2333 C2353 ) C2333_=_C2354( C2333 C2354 ) C2333_=_C2355( C2333 C2355 ) C2333_=_C2356( C2333 C2356 ) C2333_=_C2357( C2333 C2357 ) \nC2333_=_C2358( C2333 C2358 ) C2333_=_C2359( C2333 C2359 ) C2333_=_C2360( C2333 C2360 ) C2333_=_C2361( C2333 C2361 ) C2333_=_C2362( C2333 C2362 ) C2333_=_C2363( C2333 C2363 ) \nC2333_=_C2364( C2333 C2364 ) C2352_=_C2353( C2352 C2353 ) C2352_=_C2354( C2352 C2354 ) C2352_=_C2355( C2352 C2355 ) C2352_=_C2356( C2352 C2356 ) C2352_=_C2357( C2352 C2357 ) \nC2352_=_C2358( C2352 C2358 ) C2352_=_C2359( C2352 C2359 ) C2352_=_C2360( C2352 C2360 ) C2352_=_C2361( C2352 C2361 ) C2352_=_C2362( C2352 C2362 ) C2352_=_C2363( C2352 C2363 ) \nC2352_=_C2364( C2352 C2364 ) C2353_=_C2354( C2353 C2354 ) C2353_=_C2355( C2353 C2355 ) C2353_=_C2356( C2353 C2356 ) C2353_=_C2357( C2353 C2357 ) C2353_=_C2358( C2353 C2358 ) \nC2353_=_C2359( C2353 C2359 ) C2353_=_C2360( C2353 C2360 ) C2353_=_C2361( C2353 C2361 ) C2353_=_C2362( C2353 C2362 ) C2353_=_C2363( C2353 C2363 ) C2353_=_C2364( C2353 C2364 ) \nC2354_=_C2355( C2354 C2355 ) C2354_=_C2356( C2354 C2356 ) C2354_=_C2357( C2354 C2357 ) C2354_=_C2358( C2354 C2358 ) C2354_=_C2359( C2354 C2359 ) C2354_=_C2360( C2354 C2360 ) \nC2354_=_C2361( C2354 C2361 ) C2354_=_C2362( C2354 C2362 ) C2354_=_C2363( C2354 C2363 ) C2354_=_C2364( C2354 C2364 ) C2355_=_C2356( C2355 C2356 ) C2355_=_C2357( C2355 C2357 ) \nC2355_=_C2358( C2355 C2358 ) C2355_=_C2359( C2355 C2359 ) C2355_=_C2360( C2355 C2360 ) C2355_=_C2361( C2355 C2361 ) C2355_=_C2362( C2355 C2362 ) C2355_=_C2363( C2355 C2363 ) \nC2355_=_C2364( C2355 C2364 ) C2356_=_C2357( C2356 C2357 ) C2356_=_C2358( C2356 C2358 ) C2356_=_C2359( C2356 C2359 ) C2356_=_C2360( C2356 C2360 ) C2356_=_C2361( C2356 C2361 ) \nC2356_=_C2362( C2356 C2362 ) C2356_=_C2363( C2356 C2363 ) C2356_=_C2364( C2356 C2364 ) C2357_=_C2358( C2357 C2358 ) C2357_=_C2359( C2357 C2359 ) C2357_=_C2360( C2357 C2360 ) \nC2357_=_C2361( C2357 C2361 ) C2357_=_C2362( C2357 C2362 ) C2357_=_C2363( C2357 C2363 ) C2357_=_C2364( C2357 C2364 ) C2358_=_C2359( C2358 C2359 ) C2358_=_C2360( C2358 C2360 ) \nC2358_=_C2361( C2358 C2361 ) C2358_=_C2362( C2358 C2362 ) C2358_=_C2363( C2358 C2363 ) C2358_=_C2364( C2358 C2364 ) C2359_=_C2360( C2359 C2360 ) C2359_=_C2361( C2359 C2361 ) \nC2359_=_C2362( C2359 C2362 ) C2359_=_C2363( C2359 C2363 ) C2359_=_C2364( C2359 C2364 ) C2360_=_C2361( C2360 C2361 ) C2360_=_C2362( C2360 C2362 ) C2360_=_C2363( C2360 C2363 ) \nC2360_=_C2364( C2360 C2364 ) C2361_=_C2362( C2361 C2362 ) C2361_=_C2363( C2361 C2363 ) C2361_=_C2364( C2361 C2364 ) C2362_=_C2363( C2362 C2363 ) C2362_=_C2364( C2362 C2364 ) \nC2363_=_C2364( C2363 C2364 ) "];130-&gt;170[label="102: C400 C427 C482 C547 C565 \nC573 C574 C680 C702 C706 C707 \nC708 C835 C839 C840 C1044 C1092 \nC1191 C1216 C1243 C1382 C1396 C1422 \nC1426 C1427 C1428 C1429 C1430 C1431 \nC1432 C1433 C1434 C1435 C1436 C1437 \nC1438 C1439 C1440 C1441 C1442 C1443 \nC1444 C1447 C1468 C1471 C1606 C1651 \nC1671 C1718 C1818 C1879 C1922 C2068 \nC2069 C2072 C2073 C2074 C2075 C2076 \nC2077 C2078 C2079 C2080 C2081 C2082 \nC2083 C2084 C2085 C2086 C2087 C2089 \nC2105 C2148 C2180 C2181 C2182 C2183 \nC2184 C2185 C2186 C2187 C2188 C2189 \nC2190 C2191 C2192 C2193 C2194 C2333 \nC2352 C2353 C2354 C2355 C2356 C2357 \nC2358 C2359 C2360 C2361 C2362 C2363 \nC2364 \n1298: C400_=_C427 ,C400_=_C706 ,C400_=_C839 ,C400_=_C1216 ,C400_=_C1468 ,\nC400_=_C1718 ,C400_=_C2068 ,C400_=_C2069 ,C400_=_C2072 ,C400_=_C2073 ,C400_=_C2074 ,\nC400_=_C2075 ,C400_=_C2076 ,C400_=_C2077 ,C400_=_C2078 ,C400_=_C2079 ,C400_=_C2080 ,\nC400_=_C2081 ,C400_=_C2082 ,C400_=_C2083 ,C400_=_C2084 ,C400_=_C2085 ,C400_=_C2086 ,\nC400_=_C2087 ,C427_=_C706 ,C427_=_C839 ,C427_=_C1216 ,C427_=_C1468 ,C427_=_C1718 ,\nC427_=_C2068 ,C427_=_C2069 ,C427_=_C2072 ,C427_=_C2073 ,C427_=_C2074 ,C427_=_C2075 ,\nC427_=_C2076 ,C427_=_C2077 ,C427_=_C2078 ,C427_=_C2079 ,C427_=_C2080 ,C427_=_C2081 ,\nC427_=_C2082 ,C427_=_C2083 ,C427_=_C2084 ,C427_=_C2085 ,C427_=_C2086 ,C427_=_C2087 ,\nC482_=_C565 ,C482_=_C702 ,C482_=_C835 ,C482_=_C1396 ,C482_=_C1422 ,C482_=_C1426 ,\nC482_=_C1427 ,C482_=_C1428 ,C482_=_C1429 ,C482_=_C1430 ,C482_=_C1431 ,C482_=_C1432 ,\nC482_=_C1433 ,C482_=_C1434 ,C482_=_C1435 ,C482_=_C1436 ,C482_=_C1437 ,C482_=_C1438 ,\nC482_=_C1439 ,C482_=_C1440 ,C482_=_C1441 ,C482_=_C1442 ,C482_=_C1443 ,C482_=_C1444 ,\nC547_=_C573 ,C547_=_C707 ,C547_=_C1191 ,C547_=_C1243 ,C547_=_C1447 ,C547_=_C1471 ,\nC547_=_C1818 ,C547_=_C1879 ,C547_=_C2089 ,C547_=_C2105 ,C547_=_C2180 ,C547_=_C2181 ,\nC547_=_C2182 ,C547_=_C2183 ,C547_=_C2184 ,C547_=_C2185 ,C547_=_C2186 ,C547_=_C2187 ,\nC547_=_C2188 ,C547_=_C2189 ,C547_=_C2190 ,C547_=_C2191 ,C547_=_C2192 ,C547_=_C2193 ,\nC547_=_C2194 ,C565_=_C573 ,C565_=_C574 ,C565_=_C702 ,C565_=_C835 ,C565_=_C1396 ,\nC565_=_C1422 ,C565_=_C1426 ,C565_=_C1427 ,C565_=_C1428 ,C565_=_C1429 ,C565_=_C1430 ,\nC565_=_C1431 ,C565_=_C1432 ,C565_=_C1433 ,C565_=_C1434 ,C565_=_C1435 ,C565_=_C1436 ,\nC565_=_C1437 ,C565_=_C1438 ,C565_=_C1439 ,C565_=_C1440 ,C565_=_C1441 ,C565_=_C1442 ,\nC565_=_C1443 ,C565_=_C1444 ,C573_=_C574 ,C573_=_C707 ,C573_=_C1191 ,C573_=_C1243 ,\nC573_=_C1447 ,C573_=_C1471 ,C573_=_C1818 ,C573_=_C1879 ,C573_=_C2089 ,C573_=_C2105 ,\nC573_=_C2180 ,C573_=_C2181 ,C573_=_C2182 ,C573_=_C2183 ,C573_=_C2184 ,C573_=_C2185 ,\nC573_=_C2186 ,C573_=_C2187 ,C573_=_C2188 ,C573_=_C2189 ,C573_=_C2190 ,C573_=_C2191 ,\nC573_=_C2192 ,C573_=_C2193 ,C573_=_C2194 ,C574_=_C680 ,C574_=_C708 ,C574_=_C840 ,\nC574_=_C1044 ,C574_=_C1092 ,C574_=_C1382 ,C574_=_C1606 ,C574_=_C1651 ,C574_=_C1671 ,\nC574_=_C1922 ,C574_=_C2148 ,C574_=_C2333 ,C574_=_C2352 ,C574_=_C2353 ,C574_=_C2354 ,\nC574_=_C2355 ,C574_=_C2356 ,C574_=_C2357 ,C574_=_C2358 ,C574_=_C2359 ,C574_=_C2360 ,\nC574_=_C2361 ,C574_=_C2362 ,C574_=_C2363 ,C574_=_C2364 ,C680_=_C708 ,C680_=_C840 ,\nC680_=_C1044 ,C680_=_C1092 ,C680_=_C1382 ,C680_=_C1606 ,C680_=_C1651 ,C680_=_C1671 ,\nC680_=_C1922 ,C680_=_C2148 ,C680_=_C2333 ,C680_=_C2352 ,C680_=_C2353 ,C680_=_C2354 ,\nC680_=_C2355 ,C680_=_C2356 ,C680_=_C2357 ,C680_=_C2358 ,C680_=_C2359 ,C680_=_C2360 ,\nC680_=_C2361 ,C680_=_C2362 ,C680_=_C2363 ,C680_=_C2364 ,C702_=_C706 ,C702_=_C707 ,\nC702_=_C708 ,C702_=_C835 ,C702_=_C1396 ,C702_=_C1422 ,C702_=_C1426 ,C702_=_C1427 ,\nC702_=_C1428 ,C702_=_C1429 ,C702_=_C1430 ,C702_=_C1431 ,C702_=_C1432 ,C702_=_C1433 ,\nC702_=_C1434 ,C702_=_C1435 ,C702_=_C1436 ,C702_=_C1437 ,C702_=_C1438 ,C702_=_C1439 ,\nC702_=_C1440 ,C702_=_C1441 ,C702_=_C1442 ,C702_=_C1443 ,C702_=_C1444 ,C706_=_C707 ,\nC706_=_C708 ,C706_=_C839 ,C706_=_C1216 ,C706_=_C1468 ,C706_=_C1718 ,C706_=_C2068 ,\nC706_=_C2069 ,C706_=_C2072 ,C706_=_C2073 ,C706_=_C2074 ,C706_=_C2075 ,C706_=_C2076 ,\nC706_=_C2077 ,C706_=_C2078 ,C706_=_C2079 ,C706_=_C2080 ,C706_=_C2081 ,C706_=_C2082 ,\nC706_=_C2083 ,C706_=_C2084 ,C706_=_C2085 ,C706_=_C2086 ,C706_=_C2087 ,C707_=_C708 ,\nC707_=_C1191 ,C707_=_C1243 ,C707_=_C1447 ,C707_=_C1471 ,C707_=_C1818 ,C707_=_C1879 ,\nC707_=_C2089 ,C707_=_C2105 ,C707_=_C2180 ,C707_=_C2181 ,C707_=_C2182 ,C707_=_C2183 ,\nC707_=_C2184 ,C707_=_C2185 ,C707_=_C2186 ,C707_=_C2187 ,C707_=_C2188 ,C707_=_C2189 ,\nC707_=_C2190 ,C707_=_C2191 ,C707_=_C2192 ,C707_=_C2193 ,C707_=_C2194 ,C708_=_C840 ,\nC708_=_C1044 ,C708_=_C1092 ,C708_=_C1382 ,C708_=_C1606 ,C708_=_C1651 ,C708_=_C1671 ,\nC708_=_C1922 ,C708_=_C2148 ,C708_=_C2333 ,C708_=_C2352 ,C708_=_C2353 ,C708_=_C2354 ,\nC708_=_C2355 ,C708_=_C2356 ,C708_=_C2357 ,C708_=_C2358 ,C708_=_C2359 ,C708_=_C2360 ,\nC708_=_C2361 ,C708_=_C2362 ,C708_=_C2363 ,C708_=_C2364 ,C835_=_C839 ,C835_=_C840 ,\nC835_=_C1396 ,C835_=_C1422 ,C835_=_C1426 ,C835_=_C1427 ,C835_=_C1428 ,C835_=_C1429 ,\nC835_=_C1430 ,C835_=_C1431 ,C835_=_C1432 ,C835_=_C1433 ,C835_=_C1434 ,C835_=_C1435 ,\nC835_=_C1436 ,C835_=_C1437 ,C835_=_C1438 ,C835_=_C1439 ,C835_=_C1440 ,C835_=_C1441 ,\nC835_=_C1442 ,C835_=_C1443 ,C835_=_C1444 ,C839_=_C840 ,C839_=_C1216 ,C839_=_C1468 ,\nC839_=_C1718 ,C839_=_C2068 ,C839_=_C2069 ,C839_=_C2072 ,C839_=_C2073 ,C839_=_C2074 ,\nC839_=_C2075 ,C839_=_C2076 ,C839_=_C2077 ,C839_=_C2078 ,C839_=_C2079 ,C839_=_C2080 ,\nC839_=_C2081 ,C839_=_C2082 ,C839_=_C2083 ,C839_=_C2084 ,C839_=_C2085 ,C839_=_C2086 ,\nC839_=_C2087 ,C840_=_C1044 ,C840_=_C1092 ,C840_=_C1382 ,C840_=_C1606 ,C840_=_C1651 ,\nC840_=_C1671 ,C840_=_C1922 ,C840_=_C2148 ,C840_=_C2333 ,C840_=_C2352 ,C840_=_C2353 ,\nC840_=_C2354 ,C840_=_C2355 ,C840_=_C2356 ,C840_=_C2357 ,C840_=_C2358 ,C840_=_C2359 ,\nC840_=_C2360 ,C840_=_C2361 ,C840_=_C2362 ,C840_=_C2363 ,C840_=_C2364 ,C1044_=_C1092 ,\nC1044_=_C1382 ,C1044_=_C1606 ,C1044_=_C1651 ,C1044_=_C1671 ,C1044_=_C1922 ,C1044_=_C2148 ,\nC1044_=_C2333 ,C1044_=_C2352 ,C1044_=_C2353 ,C1044_=_C2354 ,C1044_=_C2355 ,C1044_=_C2356 ,\nC1044_=_C2357 ,C1044_=_C2358 ,C1044_=_C2359 ,C1044_=_C2360 ,C1044_=_C2361 ,C1044_=_C2362 ,\nC1044_=_C2363 ,C1044_=_C2364 ,C1092_=_C1382 ,C1092_=_C1606 ,C1092_=_C1651 ,C1092_=_C1671 ,\nC1092_=_C1922 ,C1092_=_C2148 ,C1092_=_C2333 ,C1092_=_C2352 ,C1092_=_C2353 ,C1092_=_C2354 ,\nC1092_=_C2355 ,C1092_=_C2356 ,C1092_=_C2357 ,C1092_=_C2358 ,C1092_=_C2359 ,C1092_=_C2360 ,\nC1092_=_C2361 ,C1092_=_C2362 ,C1092_=_C2363 ,C1092_=_C2364 ,C1191_=_C1243 ,C1191_=_C1447 ,\nC1191_=_C1471 ,C1191_=_C1818 ,C1191_=_C1879 ,C1191_=_C2089 ,C1191_=_C2105 ,C1191_=_C2180 ,\nC1191_=_C2181 ,C1191_=_C2182</w:t>
      </w:r>
    </w:p>
    <w:p>
      <w:pPr>
        <w:pStyle w:val="PreformattedText"/>
        <w:bidi w:val="0"/>
        <w:spacing w:before="0" w:after="0"/>
        <w:jc w:val="left"/>
        <w:rPr/>
      </w:pPr>
      <w:r>
        <w:rPr/>
        <w:t xml:space="preserve"> </w:t>
      </w:r>
      <w:r>
        <w:rPr/>
        <w:t>,C1191_=_C2183 ,C1191_=_C2184 ,C1191_=_C2185 ,C1191_=_C2186 ,\nC1191_=_C2187 ,C1191_=_C2188 ,C1191_=_C2189 ,C1191_=_C2190 ,C1191_=_C2191 ,C1191_=_C2192 ,\nC1191_=_C2193 ,C1191_=_C2194 ,C1216_=_C1468 ,C1216_=_C1718 ,C1216_=_C2068 ,C1216_=_C2069 ,\nC1216_=_C2072 ,C1216_=_C2073 ,C1216_=_C2074 ,C1216_=_C2075 ,C1216_=_C2076 ,C1216_=_C2077 ,\nC1216_=_C2078 ,C1216_=_C2079 ,C1216_=_C2080 ,C1216_=_C2081 ,C1216_=_C2082 ,C1216_=_C2083 ,\nC1216_=_C2084 ,C1216_=_C2085 ,C1216_=_C2086 ,C1216_=_C2087 ,C1243_=_C1447 ,C1243_=_C1471 ,\nC1243_=_C1818 ,C1243_=_C1879 ,C1243_=_C2089 ,C1243_=_C2105 ,C1243_=_C2180 ,C1243_=_C2181 ,\nC1243_=_C2182 ,C1243_=_C2183 ,C1243_=_C2184 ,C1243_=_C2185 ,C1243_=_C2186 ,C1243_=_C2187 ,\nC1243_=_C2188 ,C1243_=_C2189 ,C1243_=_C2190 ,C1243_=_C2191 ,C1243_=_C2192 ,C1243_=_C2193 ,\nC1243_=_C2194 ,C1382_=_C1606 ,C1382_=_C1651 ,C1382_=_C1671 ,C1382_=_C1922 ,C1382_=_C2148 ,\nC1382_=_C2333 ,C1382_=_C2352 ,C1382_=_C2353 ,C1382_=_C2354 ,C1382_=_C2355 ,C1382_=_C2356 ,\nC1382_=_C2357 ,C1382_=_C2358 ,C1382_=_C2359 ,C1382_=_C2360 ,C1382_=_C2361 ,C1382_=_C2362 ,\nC1382_=_C2363 ,C1382_=_C2364 ,C1396_=_C1422 ,C1396_=_C1426 ,C1396_=_C1427 ,C1396_=_C1428 ,\nC1396_=_C1429 ,C1396_=_C1430 ,C1396_=_C1431 ,C1396_=_C1432 ,C1396_=_C1433 ,C1396_=_C1434 ,\nC1396_=_C1435 ,C1396_=_C1436 ,C1396_=_C1437 ,C1396_=_C1438 ,C1396_=_C1439 ,C1396_=_C1440 ,\nC1396_=_C1441 ,C1396_=_C1442 ,C1396_=_C1443 ,C1396_=_C1444 ,C1422_=_C1426 ,C1422_=_C1427 ,\nC1422_=_C1428 ,C1422_=_C1429 ,C1422_=_C1430 ,C1422_=_C1431 ,C1422_=_C1432 ,C1422_=_C1433 ,\nC1422_=_C1434 ,C1422_=_C1435 ,C1422_=_C1436 ,C1422_=_C1437 ,C1422_=_C1438 ,C1422_=_C1439 ,\nC1422_=_C1440 ,C1422_=_C1441 ,C1422_=_C1442 ,C1422_=_C1443 ,C1422_=_C1444 ,C1422_=_C1447 ,\nC1426_=_C1427 ,C1426_=_C1428 ,C1426_=_C1429 ,C1426_=_C1430 ,C1426_=_C1431 ,C1426_=_C1432 ,\nC1426_=_C1433 ,C1426_=_C1434 ,C1426_=_C1435 ,C1426_=_C1436 ,C1426_=_C1437 ,C1426_=_C1438 ,\nC1426_=_C1439 ,C1426_=_C1440 ,C1426_=_C1441 ,C1426_=_C1442 ,C1426_=_C1443 ,C1426_=_C1444 ,\nC1427_=_C1428 ,C1427_=_C1429 ,C1427_=_C1430 ,C1427_=_C1431 ,C1427_=_C1432 ,C1427_=_C1433 ,\nC1427_=_C1434 ,C1427_=_C1435 ,C1427_=_C1436 ,C1427_=_C1437 ,C1427_=_C1438 ,C1427_=_C1439 ,\nC1427_=_C1440 ,C1427_=_C1441 ,C1427_=_C1442 ,C1427_=_C1443 ,C1427_=_C1444 ,C1427_=_C2074 ,\nC1427_=_C2355 ,C1428_=_C1429 ,C1428_=_C1430 ,C1428_=_C1431 ,C1428_=_C1432 ,C1428_=_C1433 ,\nC1428_=_C1434 ,C1428_=_C1435 ,C1428_=_C1436 ,C1428_=_C1437 ,C1428_=_C1438 ,C1428_=_C1439 ,\nC1428_=_C1440 ,C1428_=_C1441 ,C1428_=_C1442 ,C1428_=_C1443 ,C1428_=_C1444 ,C1428_=_C2182 ,\nC1429_=_C1430 ,C1429_=_C1431 ,C1429_=_C1432 ,C1429_=_C1433 ,C1429_=_C1434 ,C1429_=_C1435 ,\nC1429_=_C1436 ,C1429_=_C1437 ,C1429_=_C1438 ,C1429_=_C1439 ,C1429_=_C1440 ,C1429_=_C1441 ,\nC1429_=_C1442 ,C1429_=_C1443 ,C1429_=_C1444 ,C1430_=_C1431 ,C1430_=_C1432 ,C1430_=_C1433 ,\nC1430_=_C1434 ,C1430_=_C1435 ,C1430_=_C1436 ,C1430_=_C1437 ,C1430_=_C1438 ,C1430_=_C1439 ,\nC1430_=_C1440 ,C1430_=_C1441 ,C1430_=_C1442 ,C1430_=_C1443 ,C1430_=_C1444 ,C1430_=_C2076 ,\nC1430_=_C2358 ,C1431_=_C1432 ,C1431_=_C1433 ,C1431_=_C1434 ,C1431_=_C1435 ,C1431_=_C1436 ,\nC1431_=_C1437 ,C1431_=_C1438 ,C1431_=_C1439 ,C1431_=_C1440 ,C1431_=_C1441 ,C1431_=_C1442 ,\nC1431_=_C1443 ,C1431_=_C1444 ,C1432_=_C1433 ,C1432_=_C1434 ,C1432_=_C1435 ,C1432_=_C1436 ,\nC1432_=_C1437 ,C1432_=_C1438 ,C1432_=_C1439 ,C1432_=_C1440 ,C1432_=_C1441 ,C1432_=_C1442 ,\nC1432_=_C1443 ,C1432_=_C1444 ,C1432_=_C2185 ,C1433_=_C1434 ,C1433_=_C1435 ,C1433_=_C1436 ,\nC1433_=_C1437 ,C1433_=_C1438 ,C1433_=_C1439 ,C1433_=_C1440 ,C1433_=_C1441 ,C1433_=_C1442 ,\nC1433_=_C1443 ,C1433_=_C1444 ,C1434_=_C1435 ,C1434_=_C1436 ,C1434_=_C1437 ,C1434_=_C1438 ,\nC1434_=_C1439 ,C1434_=_C1440 ,C1434_=_C1441 ,C1434_=_C1442 ,C1434_=_C1443 ,C1434_=_C1444 ,\nC1435_=_C1436 ,C1435_=_C1437 ,C1435_=_C1438 ,C1435_=_C1439 ,C1435_=_C1440 ,C1435_=_C1441 ,\nC1435_=_C1442 ,C1435_=_C1443 ,C1435_=_C1444 ,C1435_=_C2081 ,C1435_=_C2361 ,C1436_=_C1437 ,\nC1436_=_C1438 ,C1436_=_C1439 ,C1436_=_C1440 ,C1436_=_C1441 ,C1436_=_C1442 ,C1436_=_C1443 ,\nC1436_=_C1444 ,C1436_=_C2082 ,C1436_=_C2362 ,C1437_=_C1438 ,C1437_=_C1439 ,C1437_=_C1440 ,\nC1437_=_C1441 ,C1437_=_C1442 ,C1437_=_C1443 ,C1437_=_C1444 ,C1437_=_C2085 ,C1437_=_C2363 ,\nC1438_=_C1439 ,C1438_=_C1440 ,C1438_=_C1441 ,C1438_=_C1442 ,C1438_=_C1443 ,C1438_=_C1444 ,\nC1438_=_C2086 ,C1438_=_C2190 ,C1439_=_C1440 ,C1439_=_C1441 ,C1439_=_C1442 ,C1439_=_C1443 ,\nC1439_=_C1444 ,C1439_=_C2191 ,C1440_=_C1441 ,C1440_=_C1442 ,C1440_=_C1443 ,C1440_=_C1444 ,\nC1440_=_C2192 ,C1441_=_C1442 ,C1441_=_C1443 ,C1441_=_C1444 ,C1442_=_C1443 ,C1442_=_C1444 ,\nC1442_=_C2193 ,C1443_=_C1444 ,C1443_=_C2087 ,C1443_=_C2364 ,C1447_=_C1471 ,C1447_=_C1818 ,\nC1447_=_C1879 ,C1447_=_C2089 ,C1447_=_C2105 ,C1447_=_C2180 ,C1447_=_C2181 ,C1447_=_C2182 ,\nC1447_=_C2183 ,C1447_=_C2184 ,C1447_=_C2185 ,C1447_=_C2186 ,C1447_=_C2187 ,C1447_=_C2188 ,\nC1447_=_C2189 ,C1447_=_C2190 ,C1447_=_C2191 ,C1447_=_C2192 ,C1447_=_C2193 ,C1447_=_C2194 ,\nC1468_=_C1471 ,C1468_=_C1718 ,C1468_=_C2068 ,C1468_=_C2069 ,C1468_=_C2072 ,C1468_=_C2073 ,\nC1468_=_C2074 ,C1468_=_C2075 ,C1468_=_C2076 ,C1468_=_C2077 ,C1468_=_C2078 ,C1468_=_C2079 ,\nC1468_=_C2080 ,C1468_=_C2081 ,C1468_=_C2082 ,C1468_=_C2083 ,C1468_=_C2084 ,C1468_=_C2085 ,\nC1468_=_C2086 ,C1468_=_C2087 ,C1471_=_C1818 ,C1471_=_C1879 ,C1471_=_C2089 ,C1471_=_C2105 ,\nC1471_=_C2180 ,C1471_=_C2181 ,C1471_=_C2182 ,C1471_=_C2183 ,C1471_=_C2184 ,C1471_=_C2185 ,\nC1471_=_C2186 ,C1471_=_C2187 ,C1471_=_C2188 ,C1471_=_C2189 ,C1471_=_C2190 ,C1471_=_C2191 ,\nC1471_=_C2192 ,C1471_=_C2193 ,C1471_=_C2194 ,C1606_=_C1651 ,C1606_=_C1671 ,C1606_=_C1922 ,\nC1606_=_C2148 ,C1606_=_C2333 ,C1606_=_C2352 ,C1606_=_C2353 ,C1606_=_C2354 ,C1606_=_C2355 ,\nC1606_=_C2356 ,C1606_=_C2357 ,C1606_=_C2358 ,C1606_=_C2359 ,C1606_=_C2360 ,C1606_=_C2361 ,\nC1606_=_C2362 ,C1606_=_C2363 ,C1606_=_C2364 ,C1651_=_C1671 ,C1651_=_C1922 ,C1651_=_C2148 ,\nC1651_=_C2333 ,C1651_=_C2352 ,C1651_=_C2353 ,C1651_=_C2354 ,C1651_=_C2355 ,C1651_=_C2356 ,\nC1651_=_C2357 ,C1651_=_C2358 ,C1651_=_C2359 ,C1651_=_C2360 ,C1651_=_C2361 ,C1651_=_C2362 ,\nC1651_=_C2363 ,C1651_=_C2364 ,C1671_=_C1922 ,C1671_=_C2148 ,C1671_=_C2333 ,C1671_=_C2352 ,\nC1671_=_C2353 ,C1671_=_C2354 ,C1671_=_C2355 ,C1671_=_C2356 ,C1671_=_C2357 ,C1671_=_C2358 ,\nC1671_=_C2359 ,C1671_=_C2360 ,C1671_=_C2361 ,C1671_=_C2362 ,C1671_=_C2363 ,C1671_=_C2364 ,\nC1718_=_C2068 ,C1718_=_C2069 ,C1718_=_C2072 ,C1718_=_C2073 ,C1718_=_C2074 ,C1718_=_C2075 ,\nC1718_=_C2076 ,C1718_=_C2077 ,C1718_=_C2078 ,C1718_=_C2079 ,C1718_=_C2080 ,C1718_=_C2081 ,\nC1718_=_C2082 ,C1718_=_C2083 ,C1718_=_C2084 ,C1718_=_C2085 ,C1718_=_C2086 ,C1718_=_C2087 ,\nC1818_=_C1879 ,C1818_=_C2089 ,C1818_=_C2105 ,C1818_=_C2180 ,C1818_=_C2181 ,C1818_=_C2182 ,\nC1818_=_C2183 ,C1818_=_C2184 ,C1818_=_C2185 ,C1818_=_C2186 ,C1818_=_C2187 ,C1818_=_C2188 ,\nC1818_=_C2189 ,C1818_=_C2190 ,C1818_=_C2191 ,C1818_=_C2192 ,C1818_=_C2193 ,C1818_=_C2194 ,\nC1879_=_C2089 ,C1879_=_C2105 ,C1879_=_C2180 ,C1879_=_C2181 ,C1879_=_C2182 ,C1879_=_C2183 ,\nC1879_=_C2184 ,C1879_=_C2185 ,C1879_=_C2186 ,C1879_=_C2187 ,C1879_=_C2188 ,C1879_=_C2189 ,\nC1879_=_C2190 ,C1879_=_C2191 ,C1879_=_C2192 ,C1879_=_C2193 ,C1879_=_C2194 ,C1922_=_C2148 ,\nC1922_=_C2333 ,C1922_=_C2352 ,C1922_=_C2353 ,C1922_=_C2354 ,C1922_=_C2355 ,C1922_=_C2356 ,\nC1922_=_C2357 ,C1922_=_C2358 ,C1922_=_C2359 ,C1922_=_C2360 ,C1922_=_C2361 ,C1922_=_C2362 ,\nC1922_=_C2363 ,C1922_=_C2364 ,C2068_=_C2069 ,C2068_=_C2072 ,C2068_=_C2073 ,C2068_=_C2074 ,\nC2068_=_C2075 ,C2068_=_C2076 ,C2068_=_C2077 ,C2068_=_C2078 ,C2068_=_C2079 ,C2068_=_C2080 ,\nC2068_=_C2081 ,C2068_=_C2082 ,C2068_=_C2083 ,C2068_=_C2084 ,C2068_=_C2085 ,C2068_=_C2086 ,\nC2068_=_C2087 ,C2068_=_C2089 ,C2069_=_C2072 ,C2069_=_C2073 ,C2069_=_C2074 ,C2069_=_C2075 ,\nC2069_=_C2076 ,C2069_=_C2077 ,C2069_=_C2078 ,C2069_=_C2079 ,C2069_=_C2080 ,C2069_=_C2081 ,\nC2069_=_C2082 ,C2069_=_C2083 ,C2069_=_C2084 ,C2069_=_C2085 ,C2069_=_C2086 ,C2069_=_C2087 ,\nC2069_=_C2105 ,C2072_=_C2073 ,C2072_=_C2074 ,C2072_=_C2075 ,C2072_=_C2076 ,C2072_=_C2077 ,\nC2072_=_C2078 ,C2072_=_C2079 ,C2072_=_C2080 ,C2072_=_C2081 ,C2072_=_C2082 ,C2072_=_C2083 ,\nC2072_=_C2084 ,C2072_=_C2085 ,C2072_=_C2086 ,C2072_=_C2087 ,C2073_=_C2074 ,C2073_=_C2075 ,\nC2073_=_C2076 ,C2073_=_C2077 ,C2073_=_C2078 ,C2073_=_C2079 ,C2073_=_C2080 ,C2073_=_C2081 ,\nC2073_=_C2082 ,C2073_=_C2083 ,C2073_=_C2084 ,C2073_=_C2085 ,C2073_=_C2086 ,C2073_=_C2087 ,\nC2073_=_C2180 ,C2074_=_C2075 ,C2074_=_C2076 ,C2074_=_C2077 ,C2074_=_C2078 ,C2074_=_C2079 ,\nC2074_=_C2080 ,C2074_=_C2081 ,C2074_=_C2082 ,C2074_=_C2083 ,C2074_=_C2084 ,C2074_=_C2085 ,\nC2074_=_C2086 ,C2074_=_C2087 ,C2074_=_C2355 ,C2075_=_C2076 ,C2075_=_C2077 ,C2075_=_C2078 ,\nC2075_=_C2079 ,C2075_=_C2080 ,C2075_=_C2081 ,C2075_=_C2082 ,C2075_=_C2083 ,C2075_=_C2084 ,\nC2075_=_C2085 ,C2075_=_C2086 ,C2075_=_C2087 ,C2075_=_C2181 ,C2076_=_C2077 ,C2076_=_C2078 ,\nC2076_=_C2079 ,C2076_=_C2080 ,C2076_=_C2081 ,C2076_=_C2082 ,C2076_=_C2083 ,C2076_=_C2084 ,\nC2076_=_C2085 ,C2076_=_C2086 ,C2076_=_C2087 ,C2076_=_C2358 ,C2077_=_C2078 ,C2077_=_C2079 ,\nC2077_=_C2080 ,C2077_=_C2081 ,C2077_=_C2082 ,C2077_=_C2083 ,C2077_=_C2084 ,C2077_=_C2085 ,\nC2077_=_C2086 ,C2077_=_C2087 ,C2077_=_C2359 ,C2078_=_C2079 ,C2078_=_C2080 ,C2078_=_C2081 ,\nC2078_=_C2082 ,C2078_=_C2083 ,C2078_=_C2084 ,C2078_=_C2085 ,C2078_=_C2086 ,C2078_=_C2087 ,\nC2079_=_C2080 ,C2079_=_C2081 ,C2079_=_C2082 ,C2079_=_C2083 ,C2079_=_C2084 ,C2079_=_C2085 ,\nC2079_=_C2086 ,C2079_=_C2087 ,C2079_=_C2186 ,C2080_=_C2081 ,C2080_=_C2082 ,C2080_=_C2083 ,\nC2080_=_C2084 ,C2080_=_C2085 ,C2080_=_C2086 ,C2080_=_C2087 ,C2080_=_C2188 ,C2081_=_C2082 ,\nC2081_=_C2083 ,C2081_=_C2084 ,C2081_=_C2085 ,C2081_=_C2086 ,C2081_=_C2087 ,C2081_=_C2361 ,\nC2082_=_C2083 ,C2082_=_C2084 ,C2082_=_C2085 ,C2082_=_C2086 ,C2082_=_C2087 ,C2082_=_C2362 ,\nC2083_=_C2084 ,C2083_=_C2085 ,C2083_=_C2086 ,C2083_=_C2087 ,C2084_=_C2085 ,C2084_=_C2086 ,\nC2084_=_C2087 ,C2084_=_C2189 ,C2085_=_C2086 ,C2085_=_C2087 ,C2085_=_C2363 ,C2086_=_C2087</w:t>
      </w:r>
    </w:p>
    <w:p>
      <w:pPr>
        <w:pStyle w:val="PreformattedText"/>
        <w:bidi w:val="0"/>
        <w:spacing w:before="0" w:after="0"/>
        <w:jc w:val="left"/>
        <w:rPr/>
      </w:pPr>
      <w:r>
        <w:rPr/>
        <w:t xml:space="preserve"> </w:t>
      </w:r>
      <w:r>
        <w:rPr/>
        <w:t>,\nC2086_=_C2190 ,C2087_=_C2364 ,C2089_=_C2105 ,C2089_=_C2180 ,C2089_=_C2181 ,C2089_=_C2182 ,\nC2089_=_C2183 ,C2089_=_C2184 ,C2089_=_C2185 ,C2089_=_C2186 ,C2089_=_C2187 ,C2089_=_C2188 ,\nC2089_=_C2189 ,C2089_=_C2190 ,C2089_=_C2191 ,C2089_=_C2192 ,C2089_=_C2193 ,C2089_=_C2194 ,\nC2105_=_C2180 ,C2105_=_C2181 ,C2105_=_C2182 ,C2105_=_C2183 ,C2105_=_C2184 ,C2105_=_C2185 ,\nC2105_=_C2186 ,C2105_=_C2187 ,C2105_=_C2188 ,C2105_=_C2189 ,C2105_=_C2190 ,C2105_=_C2191 ,\nC2105_=_C2192 ,C2105_=_C2193 ,C2105_=_C2194 ,C2148_=_C2333 ,C2148_=_C2352 ,C2148_=_C2353 ,\nC2148_=_C2354 ,C2148_=_C2355 ,C2148_=_C2356 ,C2148_=_C2357 ,C2148_=_C2358 ,C2148_=_C2359 ,\nC2148_=_C2360 ,C2148_=_C2361 ,C2148_=_C2362 ,C2148_=_C2363 ,C2148_=_C2364 ,C2180_=_C2181 ,\nC2180_=_C2182 ,C2180_=_C2183 ,C2180_=_C2184 ,C2180_=_C2185 ,C2180_=_C2186 ,C2180_=_C2187 ,\nC2180_=_C2188 ,C2180_=_C2189 ,C2180_=_C2190 ,C2180_=_C2191 ,C2180_=_C2192 ,C2180_=_C2193 ,\nC2180_=_C2194 ,C2181_=_C2182 ,C2181_=_C2183 ,C2181_=_C2184 ,C2181_=_C2185 ,C2181_=_C2186 ,\nC2181_=_C2187 ,C2181_=_C2188 ,C2181_=_C2189 ,C2181_=_C2190 ,C2181_=_C2191 ,C2181_=_C2192 ,\nC2181_=_C2193 ,C2181_=_C2194 ,C2182_=_C2183 ,C2182_=_C2184 ,C2182_=_C2185 ,C2182_=_C2186 ,\nC2182_=_C2187 ,C2182_=_C2188 ,C2182_=_C2189 ,C2182_=_C2190 ,C2182_=_C2191 ,C2182_=_C2192 ,\nC2182_=_C2193 ,C2182_=_C2194 ,C2183_=_C2184 ,C2183_=_C2185 ,C2183_=_C2186 ,C2183_=_C2187 ,\nC2183_=_C2188 ,C2183_=_C2189 ,C2183_=_C2190 ,C2183_=_C2191 ,C2183_=_C2192 ,C2183_=_C2193 ,\nC2183_=_C2194 ,C2184_=_C2185 ,C2184_=_C2186 ,C2184_=_C2187 ,C2184_=_C2188 ,C2184_=_C2189 ,\nC2184_=_C2190 ,C2184_=_C2191 ,C2184_=_C2192 ,C2184_=_C2193 ,C2184_=_C2194 ,C2185_=_C2186 ,\nC2185_=_C2187 ,C2185_=_C2188 ,C2185_=_C2189 ,C2185_=_C2190 ,C2185_=_C2191 ,C2185_=_C2192 ,\nC2185_=_C2193 ,C2185_=_C2194 ,C2186_=_C2187 ,C2186_=_C2188 ,C2186_=_C2189 ,C2186_=_C2190 ,\nC2186_=_C2191 ,C2186_=_C2192 ,C2186_=_C2193 ,C2186_=_C2194 ,C2187_=_C2188 ,C2187_=_C2189 ,\nC2187_=_C2190 ,C2187_=_C2191 ,C2187_=_C2192 ,C2187_=_C2193 ,C2187_=_C2194 ,C2188_=_C2189 ,\nC2188_=_C2190 ,C2188_=_C2191 ,C2188_=_C2192 ,C2188_=_C2193 ,C2188_=_C2194 ,C2189_=_C2190 ,\nC2189_=_C2191 ,C2189_=_C2192 ,C2189_=_C2193 ,C2189_=_C2194 ,C2190_=_C2191 ,C2190_=_C2192 ,\nC2190_=_C2193 ,C2190_=_C2194 ,C2191_=_C2192 ,C2191_=_C2193 ,C2191_=_C2194 ,C2192_=_C2193 ,\nC2192_=_C2194 ,C2193_=_C2194 ,C2333_=_C2352 ,C2333_=_C2353 ,C2333_=_C2354 ,C2333_=_C2355 ,\nC2333_=_C2356 ,C2333_=_C2357 ,C2333_=_C2358 ,C2333_=_C2359 ,C2333_=_C2360 ,C2333_=_C2361 ,\nC2333_=_C2362 ,C2333_=_C2363 ,C2333_=_C2364 ,C2352_=_C2353 ,C2352_=_C2354 ,C2352_=_C2355 ,\nC2352_=_C2356 ,C2352_=_C2357 ,C2352_=_C2358 ,C2352_=_C2359 ,C2352_=_C2360 ,C2352_=_C2361 ,\nC2352_=_C2362 ,C2352_=_C2363 ,C2352_=_C2364 ,C2353_=_C2354 ,C2353_=_C2355 ,C2353_=_C2356 ,\nC2353_=_C2357 ,C2353_=_C2358 ,C2353_=_C2359 ,C2353_=_C2360 ,C2353_=_C2361 ,C2353_=_C2362 ,\nC2353_=_C2363 ,C2353_=_C2364 ,C2354_=_C2355 ,C2354_=_C2356 ,C2354_=_C2357 ,C2354_=_C2358 ,\nC2354_=_C2359 ,C2354_=_C2360 ,C2354_=_C2361 ,C2354_=_C2362 ,C2354_=_C2363 ,C2354_=_C2364 ,\nC2355_=_C2356 ,C2355_=_C2357 ,C2355_=_C2358 ,C2355_=_C2359 ,C2355_=_C2360 ,C2355_=_C2361 ,\nC2355_=_C2362 ,C2355_=_C2363 ,C2355_=_C2364 ,C2356_=_C2357 ,C2356_=_C2358 ,C2356_=_C2359 ,\nC2356_=_C2360 ,C2356_=_C2361 ,C2356_=_C2362 ,C2356_=_C2363 ,C2356_=_C2364 ,C2357_=_C2358 ,\nC2357_=_C2359 ,C2357_=_C2360 ,C2357_=_C2361 ,C2357_=_C2362 ,C2357_=_C2363 ,C2357_=_C2364 ,\nC2358_=_C2359 ,C2358_=_C2360 ,C2358_=_C2361 ,C2358_=_C2362 ,C2358_=_C2363 ,C2358_=_C2364 ,\nC2359_=_C2360 ,C2359_=_C2361 ,C2359_=_C2362 ,C2359_=_C2363 ,C2359_=_C2364 ,C2360_=_C2361 ,\nC2360_=_C2362 ,C2360_=_C2363 ,C2360_=_C2364 ,C2361_=_C2362 ,C2361_=_C2363 ,C2361_=_C2364 ,\nC2362_=_C2363 ,C2362_=_C2364 ,C2363_=_C2364 ,"];171[shape=box, label="id:171 level: 6\n102: C517 C781 C846 C865 C966 \nC1003 C1077 C1110 C1159 C1269 C1282 \nC1283 C1284 C1285 C1286 C1287 C1288 \nC1289 C1290 C1291 C1292 C1294 C1295 \nC1296 C1297 C1298 C1299 C1300 C1301 \nC1302 C1303 C1304 C1305 C1398 C1530 \nC1689 C1690 C1691 C1693 C1694 C1695 \nC1696 C1697 C1698 C1699 C1700 C1701 \nC1702 C1703 C1704 C1705 C1706 C1707 \nC1708 C1709 C1710 C1711 C1712 C1713 \nC1714 C1787 C1966 C2027 C2239 C2297 \nC2365 C2455 C2456 C2457 C2458 C2459 \nC2460 C2461 C2462 C2463 C2464 C2465 \nC2466 C2467 C2468 C2469 C2470 C2471 \nC2472 C2473 C2523 C2697 C2814 C2876 \nC2991 C3351 C3455 C3456 C3457 C3458 \nC3459 C3460 C3461 C3462 C3463 C3464 \nC3465 \n1397: C517_=_C865( C517 C865 ) C517_=_C1289( C517 C1289 ) C517_=_C1398( C517 C1398 ) C517_=_C1530( C517 C1530 ) C517_=_C2027( C517 C2027 ) \nC517_=_C2297( C517 C2297 ) C517_=_C2365( C517 C2365 ) C517_=_C2455( C517 C2455 ) C517_=_C2456( C517 C2456 ) C517_=_C2457( C517 C2457 ) C517_=_C2458( C517 C2458 ) \nC517_=_C2459( C517 C2459 ) C517_=_C2460( C517 C2460 ) C517_=_C2461( C517 C2461 ) C517_=_C2462( C517 C2462 ) C517_=_C2463( C517 C2463 ) C517_=_C2464( C517 C2464 ) \nC517_=_C2465( C517 C2465 ) C517_=_C2466( C517 C2466 ) C517_=_C2467( C517 C2467 ) C517_=_C2468( C517 C2468 ) C517_=_C2469( C517 C2469 ) C517_=_C2470( C517 C2470 ) \nC517_=_C2471( C517 C2471 ) C517_=_C2472( C517 C2472 ) C517_=_C2473( C517 C2473 ) C781_=_C966( C781 C966 ) C781_=_C1159( C781 C1159 ) C781_=_C1282( C781 C1282 ) \nC781_=_C1283( C781 C1283 ) C781_=_C1284( C781 C1284 ) C781_=_C1285( C781 C1285 ) C781_=_C1286( C781 C1286 ) C781_=_C1287( C781 C1287 ) C781_=_C1288( C781 C1288 ) \nC781_=_C1289( C781 C1289 ) C781_=_C1290( C781 C1290 ) C781_=_C1291( C781 C1291 ) C781_=_C1292( C781 C1292 ) C781_=_C1294( C781 C1294 ) C781_=_C1295( C781 C1295 ) \nC781_=_C1296( C781 C1296 ) C781_=_C1297( C781 C1297 ) C781_=_C1298( C781 C1298 ) C781_=_C1299( C781 C1299 ) C781_=_C1300( C781 C1300 ) C781_=_C1301( C781 C1301 ) \nC781_=_C1302( C781 C1302 ) C781_=_C1303( C781 C1303 ) C781_=_C1304( C781 C1304 ) C781_=_C1305( C781 C1305 ) C846_=_C1003( C846 C1003 ) C846_=_C1077( C846 C1077 ) \nC846_=_C1269( C846 C1269 ) C846_=_C1700( C846 C1700 ) C846_=_C1787( C846 C1787 ) C846_=_C1966( C846 C1966 ) C846_=_C2239( C846 C2239 ) C846_=_C2459( C846 C2459 ) \nC846_=_C2523( C846 C2523 ) C846_=_C2697( C846 C2697 ) C846_=_C2814( C846 C2814 ) C846_=_C2876( C846 C2876 ) C846_=_C2991( C846 C2991 ) C846_=_C3351( C846 C3351 ) \nC846_=_C3455( C846 C3455 ) C846_=_C3456( C846 C3456 ) C846_=_C3457( C846 C3457 ) C846_=_C3458( C846 C3458 ) C846_=_C3459( C846 C3459 ) C846_=_C3460( C846 C3460 ) \nC846_=_C3461( C846 C3461 ) C846_=_C3462( C846 C3462 ) C846_=_C3463( C846 C3463 ) C846_=_C3464( C846 C3464 ) C846_=_C3465( C846 C3465 ) C865_=_C1289( C865 C1289 ) \nC865_=_C1398( C865 C1398 ) C865_=_C1530( C865 C1530 ) C865_=_C2027( C865 C2027 ) C865_=_C2297( C865 C2297 ) C865_=_C2365( C865 C2365 ) C865_=_C2455( C865 C2455 ) \nC865_=_C2456( C865 C2456 ) C865_=_C2457( C865 C2457 ) C865_=_C2458( C865 C2458 ) C865_=_C2459( C865 C2459 ) C865_=_C2460( C865 C2460 ) C865_=_C2461( C865 C2461 ) \nC865_=_C2462( C865 C2462 ) C865_=_C2463( C865 C2463 ) C865_=_C2464( C865 C2464 ) C865_=_C2465( C865 C2465 ) C865_=_C2466( C865 C2466 ) C865_=_C2467( C865 C2467 ) \nC865_=_C2468( C865 C2468 ) C865_=_C2469( C865 C2469 ) C865_=_C2470( C865 C2470 ) C865_=_C2471( C865 C2471 ) C865_=_C2472( C865 C2472 ) C865_=_C2473( C865 C2473 ) \nC966_=_C1159( C966 C1159 ) C966_=_C1282( C966 C1282 ) C966_=_C1283( C966 C1283 ) C966_=_C1284( C966 C1284 ) C966_=_C1285( C966 C1285 ) C966_=_C1286( C966 C1286 ) \nC966_=_C1287( C966 C1287 ) C966_=_C1288( C966 C1288 ) C966_=_C1289( C966 C1289 ) C966_=_C1290( C966 C1290 ) C966_=_C1291( C966 C1291 ) C966_=_C1292( C966 C1292 ) \nC966_=_C1294( C966 C1294 ) C966_=_C1295( C966 C1295 ) C966_=_C1296( C966 C1296 ) C966_=_C1297( C966 C1297 ) C966_=_C1298( C966 C1298 ) C966_=_C1299( C966 C1299 ) \nC966_=_C1300( C966 C1300 ) C966_=_C1301( C966 C1301 ) C966_=_C1302( C966 C1302 ) C966_=_C1303( C966 C1303 ) C966_=_C1304( C966 C1304 ) C966_=_C1305( C966 C1305 ) \nC1003_=_C1077( C1003 C1077 ) C1003_=_C1269( C1003 C1269 ) C1003_=_C1700( C1003 C1700 ) C1003_=_C1787( C1003 C1787 ) C1003_=_C1966( C1003 C1966 ) C1003_=_C2239( C1003 C2239 ) \nC1003_=_C2459( C1003 C2459 ) C1003_=_C2523( C1003 C2523 ) C1003_=_C2697( C1003 C2697 ) C1003_=_C2814( C1003 C2814 ) C1003_=_C2876( C1003 C2876 ) C1003_=_C2991( C1003 C2991 ) \nC1003_=_C3351( C1003 C3351 ) C1003_=_C3455( C1003 C3455 ) C1003_=_C3456( C1003 C3456 ) C1003_=_C3457( C1003 C3457 ) C1003_=_C3458( C1003 C3458 ) C1003_=_C3459( C1003 C3459 ) \nC1003_=_C3460( C1003 C3460 ) C1003_=_C3461( C1003 C3461 ) C1003_=_C3462( C1003 C3462 ) C1003_=_C3463( C1003 C3463 ) C1003_=_C3464( C1003 C3464 ) C1003_=_C3465( C1003 C3465 ) \nC1077_=_C1269( C1077 C1269 ) C1077_=_C1700( C1077 C1700 ) C1077_=_C1787( C1077 C1787 ) C1077_=_C1966( C1077 C1966 ) C1077_=_C2239( C1077 C2239 ) C1077_=_C2459( C1077 C2459 ) \nC1077_=_C2523( C1077 C2523 ) C1077_=_C2697( C1077 C2697 ) C1077_=_C2814( C1077 C2814 ) C1077_=_C2876( C1077 C2876 ) C1077_=_C2991( C1077 C2991 ) C1077_=_C3351( C1077 C3351 ) \nC1077_=_C3455( C1077 C3455 ) C1077_=_C3456( C1077 C3456 ) C1077_=_C3457( C1077 C3457 ) C1077_=_C3458( C1077 C3458 ) C1077_=_C3459( C1077 C3459 ) C1077_=_C3460( C1077 C3460 ) \nC1077_=_C3461( C1077 C3461 ) C1077_=_C3462( C1077 C3462 ) C1077_=_C3463( C1077 C3463 ) C1077_=_C3464( C1077 C3464 ) C1077_=_C3465( C1077 C3465 ) C1110_=_C1283( C1110 C1283 ) \nC1110_=_C1689( C1110 C1689 ) C1110_=_C1690( C1110 C1690 ) C1110_=_C1691( C1110 C1691 ) C1110_=_C1693( C1110 C1693 ) C1110_=_C1694( C1110 C1694 ) C1110_=_C1695( C1110 C1695 ) \nC1110_=_C1696( C1110 C1696 ) C1110_=_C1697( C1110 C1697 ) C1110_=_C1698( C1110 C1698 ) C1110_=_C1699( C1110 C1699 ) C1110_=_C1700( C1110 C1700 ) C1110_=_C1701( C1110 C1701 ) \nC1110_=_C1702( C1110 C1702 ) C1110_=_C1703( C1110 C1703 ) C1110_=_C1704( C1110 C1704 ) C1110_=_C1705( C1110 C1705 ) C1110_=_C1706( C1110 C1706 ) C1110_=_C1707( C1110 C1707 ) \nC1110_=_C1708( C1110 C1708 ) C1110_=_C1709( C1110 C1709 ) C1110_=_C1710( C1110 C1710 ) C1110_=_C1711( C1110 C1711 ) C1110_=_C1712(</w:t>
      </w:r>
    </w:p>
    <w:p>
      <w:pPr>
        <w:pStyle w:val="PreformattedText"/>
        <w:bidi w:val="0"/>
        <w:spacing w:before="0" w:after="0"/>
        <w:jc w:val="left"/>
        <w:rPr/>
      </w:pPr>
      <w:r>
        <w:rPr/>
        <w:t xml:space="preserve"> </w:t>
      </w:r>
      <w:r>
        <w:rPr/>
        <w:t>C1110 C1712 ) C1110_=_C1713( C1110 C1713 ) \nC1110_=_C1714( C1110 C1714 ) C1159_=_C1282( C1159 C1282 ) C1159_=_C1283( C1159 C1283 ) C1159_=_C1284( C1159 C1284 ) C1159_=_C1285( C1159 C1285 ) C1159_=_C1286( C1159 C1286 ) \nC1159_=_C1287( C1159 C1287 ) C1159_=_C1288( C1159 C1288 ) C1159_=_C1289( C1159 C1289 ) C1159_=_C1290( C1159 C1290 ) C1159_=_C1291( C1159 C1291 ) C1159_=_C1292( C1159 C1292 ) \nC1159_=_C1294( C1159 C1294 ) C1159_=_C1295( C1159 C1295 ) C1159_=_C1296( C1159 C1296 ) C1159_=_C1297( C1159 C1297 ) C1159_=_C1298( C1159 C1298 ) C1159_=_C1299( C1159 C1299 ) \nC1159_=_C1300( C1159 C1300 ) C1159_=_C1301( C1159 C1301 ) C1159_=_C1302( C1159 C1302 ) C1159_=_C1303( C1159 C1303 ) C1159_=_C1304( C1159 C1304 ) C1159_=_C1305( C1159 C1305 ) \nC1269_=_C1700( C1269 C1700 ) C1269_=_C1787( C1269 C1787 ) C1269_=_C1966( C1269 C1966 ) C1269_=_C2239( C1269 C2239 ) C1269_=_C2459( C1269 C2459 ) C1269_=_C2523( C1269 C2523 ) \nC1269_=_C2697( C1269 C2697 ) C1269_=_C2814( C1269 C2814 ) C1269_=_C2876( C1269 C2876 ) C1269_=_C2991( C1269 C2991 ) C1269_=_C3351( C1269 C3351 ) C1269_=_C3455( C1269 C3455 ) \nC1269_=_C3456( C1269 C3456 ) C1269_=_C3457( C1269 C3457 ) C1269_=_C3458( C1269 C3458 ) C1269_=_C3459( C1269 C3459 ) C1269_=_C3460( C1269 C3460 ) C1269_=_C3461( C1269 C3461 ) \nC1269_=_C3462( C1269 C3462 ) C1269_=_C3463( C1269 C3463 ) C1269_=_C3464( C1269 C3464 ) C1269_=_C3465( C1269 C3465 ) C1282_=_C1283( C1282 C1283 ) C1282_=_C1284( C1282 C1284 ) \nC1282_=_C1285( C1282 C1285 ) C1282_=_C1286( C1282 C1286 ) C1282_=_C1287( C1282 C1287 ) C1282_=_C1288( C1282 C1288 ) C1282_=_C1289( C1282 C1289 ) C1282_=_C1290( C1282 C1290 ) \nC1282_=_C1291( C1282 C1291 ) C1282_=_C1292( C1282 C1292 ) C1282_=_C1294( C1282 C1294 ) C1282_=_C1295( C1282 C1295 ) C1282_=_C1296( C1282 C1296 ) C1282_=_C1297( C1282 C1297 ) \nC1282_=_C1298( C1282 C1298 ) C1282_=_C1299( C1282 C1299 ) C1282_=_C1300( C1282 C1300 ) C1282_=_C1301( C1282 C1301 ) C1282_=_C1302( C1282 C1302 ) C1282_=_C1303( C1282 C1303 ) \nC1282_=_C1304( C1282 C1304 ) C1282_=_C1305( C1282 C1305 ) C1283_=_C1284( C1283 C1284 ) C1283_=_C1285( C1283 C1285 ) C1283_=_C1286( C1283 C1286 ) C1283_=_C1287( C1283 C1287 ) \nC1283_=_C1288( C1283 C1288 ) C1283_=_C1289( C1283 C1289 ) C1283_=_C1290( C1283 C1290 ) C1283_=_C1291( C1283 C1291 ) C1283_=_C1292( C1283 C1292 ) C1283_=_C1294( C1283 C1294 ) \nC1283_=_C1295( C1283 C1295 ) C1283_=_C1296( C1283 C1296 ) C1283_=_C1297( C1283 C1297 ) C1283_=_C1298( C1283 C1298 ) C1283_=_C1299( C1283 C1299 ) C1283_=_C1300( C1283 C1300 ) \nC1283_=_C1301( C1283 C1301 ) C1283_=_C1302( C1283 C1302 ) C1283_=_C1303( C1283 C1303 ) C1283_=_C1304( C1283 C1304 ) C1283_=_C1305( C1283 C1305 ) C1283_=_C1689( C1283 C1689 ) \nC1283_=_C1690( C1283 C1690 ) C1283_=_C1691( C1283 C1691 ) C1283_=_C1693( C1283 C1693 ) C1283_=_C1694( C1283 C1694 ) C1283_=_C1695( C1283 C1695 ) C1283_=_C1696( C1283 C1696 ) \nC1283_=_C1697( C1283 C1697 ) C1283_=_C1698( C1283 C1698 ) C1283_=_C1699( C1283 C1699 ) C1283_=_C1700( C1283 C1700 ) C1283_=_C1701( C1283 C1701 ) C1283_=_C1702( C1283 C1702 ) \nC1283_=_C1703( C1283 C1703 ) C1283_=_C1704( C1283 C1704 ) C1283_=_C1705( C1283 C1705 ) C1283_=_C1706( C1283 C1706 ) C1283_=_C1707( C1283 C1707 ) C1283_=_C1708( C1283 C1708 ) \nC1283_=_C1709( C1283 C1709 ) C1283_=_C1710( C1283 C1710 ) C1283_=_C1711( C1283 C1711 ) C1283_=_C1712( C1283 C1712 ) C1283_=_C1713( C1283 C1713 ) C1283_=_C1714( C1283 C1714 ) \nC1284_=_C1285( C1284 C1285 ) C1284_=_C1286( C1284 C1286 ) C1284_=_C1287( C1284 C1287 ) C1284_=_C1288( C1284 C1288 ) C1284_=_C1289( C1284 C1289 ) C1284_=_C1290( C1284 C1290 ) \nC1284_=_C1291( C1284 C1291 ) C1284_=_C1292( C1284 C1292 ) C1284_=_C1294( C1284 C1294 ) C1284_=_C1295( C1284 C1295 ) C1284_=_C1296( C1284 C1296 ) C1284_=_C1297( C1284 C1297 ) \nC1284_=_C1298( C1284 C1298 ) C1284_=_C1299( C1284 C1299 ) C1284_=_C1300( C1284 C1300 ) C1284_=_C1301( C1284 C1301 ) C1284_=_C1302( C1284 C1302 ) C1284_=_C1303( C1284 C1303 ) \nC1284_=_C1304( C1284 C1304 ) C1284_=_C1305( C1284 C1305 ) C1284_=_C1787( C1284 C1787 ) C1285_=_C1286( C1285 C1286 ) C1285_=_C1287( C1285 C1287 ) C1285_=_C1288( C1285 C1288 ) \nC1285_=_C1289( C1285 C1289 ) C1285_=_C1290( C1285 C1290 ) C1285_=_C1291( C1285 C1291 ) C1285_=_C1292( C1285 C1292 ) C1285_=_C1294( C1285 C1294 ) C1285_=_C1295( C1285 C1295 ) \nC1285_=_C1296( C1285 C1296 ) C1285_=_C1297( C1285 C1297 ) C1285_=_C1298( C1285 C1298 ) C1285_=_C1299( C1285 C1299 ) C1285_=_C1300( C1285 C1300 ) C1285_=_C1301( C1285 C1301 ) \nC1285_=_C1302( C1285 C1302 ) C1285_=_C1303( C1285 C1303 ) C1285_=_C1304( C1285 C1304 ) C1285_=_C1305( C1285 C1305 ) C1285_=_C2027( C1285 C2027 ) C1286_=_C1287( C1286 C1287 ) \nC1286_=_C1288( C1286 C1288 ) C1286_=_C1289( C1286 C1289 ) C1286_=_C1290( C1286 C1290 ) C1286_=_C1291( C1286 C1291 ) C1286_=_C1292( C1286 C1292 ) C1286_=_C1294( C1286 C1294 ) \nC1286_=_C1295( C1286 C1295 ) C1286_=_C1296( C1286 C1296 ) C1286_=_C1297( C1286 C1297 ) C1286_=_C1298( C1286 C1298 ) C1286_=_C1299( C1286 C1299 ) C1286_=_C1300( C1286 C1300 ) \nC1286_=_C1301( C1286 C1301 ) C1286_=_C1302( C1286 C1302 ) C1286_=_C1303( C1286 C1303 ) C1286_=_C1304( C1286 C1304 ) C1286_=_C1305( C1286 C1305 ) C1287_=_C1288( C1287 C1288 ) \nC1287_=_C1289( C1287 C1289 ) C1287_=_C1290( C1287 C1290 ) C1287_=_C1291( C1287 C1291 ) C1287_=_C1292( C1287 C1292 ) C1287_=_C1294( C1287 C1294 ) C1287_=_C1295( C1287 C1295 ) \nC1287_=_C1296( C1287 C1296 ) C1287_=_C1297( C1287 C1297 ) C1287_=_C1298( C1287 C1298 ) C1287_=_C1299( C1287 C1299 ) C1287_=_C1300( C1287 C1300 ) C1287_=_C1301( C1287 C1301 ) \nC1287_=_C1302( C1287 C1302 ) C1287_=_C1303( C1287 C1303 ) C1287_=_C1304( C1287 C1304 ) C1287_=_C1305( C1287 C1305 ) C1288_=_C1289( C1288 C1289 ) C1288_=_C1290( C1288 C1290 ) \nC1288_=_C1291( C1288 C1291 ) C1288_=_C1292( C1288 C1292 ) C1288_=_C1294( C1288 C1294 ) C1288_=_C1295( C1288 C1295 ) C1288_=_C1296( C1288 C1296 ) C1288_=_C1297( C1288 C1297 ) \nC1288_=_C1298( C1288 C1298 ) C1288_=_C1299( C1288 C1299 ) C1288_=_C1300( C1288 C1300 ) C1288_=_C1301( C1288 C1301 ) C1288_=_C1302( C1288 C1302 ) C1288_=_C1303( C1288 C1303 ) \nC1288_=_C1304( C1288 C1304 ) C1288_=_C1305( C1288 C1305 ) C1288_=_C2297( C1288 C2297 ) C1289_=_C1290( C1289 C1290 ) C1289_=_C1291( C1289 C1291 ) C1289_=_C1292( C1289 C1292 ) \nC1289_=_C1294( C1289 C1294 ) C1289_=_C1295( C1289 C1295 ) C1289_=_C1296( C1289 C1296 ) C1289_=_C1297( C1289 C1297 ) C1289_=_C1298( C1289 C1298 ) C1289_=_C1299( C1289 C1299 ) \nC1289_=_C1300( C1289 C1300 ) C1289_=_C1301( C1289 C1301 ) C1289_=_C1302( C1289 C1302 ) C1289_=_C1303( C1289 C1303 ) C1289_=_C1304( C1289 C1304 ) C1289_=_C1305( C1289 C1305 ) \nC1289_=_C1398( C1289 C1398 ) C1289_=_C1530( C1289 C1530 ) C1289_=_C2027( C1289 C2027 ) C1289_=_C2297( C1289 C2297 ) C1289_=_C2365( C1289 C2365 ) C1289_=_C2455( C1289 C2455 ) \nC1289_=_C2456( C1289 C2456 ) C1289_=_C2457( C1289 C2457 ) C1289_=_C2458( C1289 C2458 ) C1289_=_C2459( C1289 C2459 ) C1289_=_C2460( C1289 C2460 ) C1289_=_C2461( C1289 C2461 ) \nC1289_=_C2462( C1289 C2462 ) C1289_=_C2463( C1289 C2463 ) C1289_=_C2464( C1289 C2464 ) C1289_=_C2465( C1289 C2465 ) C1289_=_C2466( C1289 C2466 ) C1289_=_C2467( C1289 C2467 ) \nC1289_=_C2468( C1289 C2468 ) C1289_=_C2469( C1289 C2469 ) C1289_=_C2470( C1289 C2470 ) C1289_=_C2471( C1289 C2471 ) C1289_=_C2472( C1289 C2472 ) C1289_=_C2473( C1289 C2473 ) \nC1290_=_C1291( C1290 C1291 ) C1290_=_C1292( C1290 C1292 ) C1290_=_C1294( C1290 C1294 ) C1290_=_C1295( C1290 C1295 ) C1290_=_C1296( C1290 C1296 ) C1290_=_C1297( C1290 C1297 ) \nC1290_=_C1298( C1290 C1298 ) C1290_=_C1299( C1290 C1299 ) C1290_=_C1300( C1290 C1300 ) C1290_=_C1301( C1290 C1301 ) C1290_=_C1302( C1290 C1302 ) C1290_=_C1303( C1290 C1303 ) \nC1290_=_C1304( C1290 C1304 ) C1290_=_C1305( C1290 C1305 ) C1291_=_C1292( C1291 C1292 ) C1291_=_C1294( C1291 C1294 ) C1291_=_C1295( C1291 C1295 ) C1291_=_C1296( C1291 C1296 ) \nC1291_=_C1297( C1291 C1297 ) C1291_=_C1298( C1291 C1298 ) C1291_=_C1299( C1291 C1299 ) C1291_=_C1300( C1291 C1300 ) C1291_=_C1301( C1291 C1301 ) C1291_=_C1302( C1291 C1302 ) \nC1291_=_C1303( C1291 C1303 ) C1291_=_C1304( C1291 C1304 ) C1291_=_C1305( C1291 C1305 ) C1291_=_C1694( C1291 C1694 ) C1291_=_C2456( C1291 C2456 ) C1291_=_C2876( C1291 C2876 ) \nC1292_=_C1294( C1292 C1294 ) C1292_=_C1295( C1292 C1295 ) C1292_=_C1296( C1292 C1296 ) C1292_=_C1297( C1292 C1297 ) C1292_=_C1298( C1292 C1298 ) C1292_=_C1299( C1292 C1299 ) \nC1292_=_C1300( C1292 C1300 ) C1292_=_C1301( C1292 C1301 ) C1292_=_C1302( C1292 C1302 ) C1292_=_C1303( C1292 C1303 ) C1292_=_C1304( C1292 C1304 ) C1292_=_C1305( C1292 C1305 ) \nC1294_=_C1295( C1294 C1295 ) C1294_=_C1296( C1294 C1296 ) C1294_=_C1297( C1294 C1297 ) C1294_=_C1298( C1294 C1298 ) C1294_=_C1299( C1294 C1299 ) C1294_=_C1300( C1294 C1300 ) \nC1294_=_C1301( C1294 C1301 ) C1294_=_C1302( C1294 C1302 ) C1294_=_C1303( C1294 C1303 ) C1294_=_C1304( C1294 C1304 ) C1294_=_C1305( C1294 C1305 ) C1294_=_C1701( C1294 C1701 ) \nC1294_=_C2460( C1294 C2460 ) C1294_=_C3455( C1294 C3455 ) C1295_=_C1296( C1295 C1296 ) C1295_=_C1297( C1295 C1297 ) C1295_=_C1298( C1295 C1298 ) C1295_=_C1299( C1295 C1299 ) \nC1295_=_C1300( C1295 C1300 ) C1295_=_C1301( C1295 C1301 ) C1295_=_C1302( C1295 C1302 ) C1295_=_C1303( C1295 C1303 ) C1295_=_C1304( C1295 C1304 ) C1295_=_C1305( C1295 C1305 ) \nC1295_=_C1702( C1295 C1702 ) C1295_=_C2461( C1295 C2461 ) C1295_=_C3456( C1295 C3456 ) C1296_=_C1297( C1296 C1297 ) C1296_=_C1298( C1296 C1298 ) C1296_=_C1299( C1296 C1299 ) \nC1296_=_C1300( C1296 C1300 ) C1296_=_C1301( C1296 C1301 ) C1296_=_C1302( C1296 C1302 ) C1296_=_C1303( C1296 C1303 ) C1296_=_C1304( C1296 C1304 ) C1296_=_C1305( C1296 C1305 ) \nC1297_=_C1298( C1297 C1298 ) C1297_=_C1299( C1297 C1299 ) C1297_=_C1300( C1297 C1300 ) C1297_=_C1301( C1297 C1301 ) C1297_=_C1302( C1297 C1302 ) C1297_=_C1303( C1297 C1303 ) \nC1297_=_C1304( C1297 C1304 ) C1297_=_C1305( C1297 C1305 ) C1297_=_C1704( C1297 C1704 ) C1297_=_C2463( C1297 C2463 ) C1297_=_C3459( C1297 C3459 ) C1298_=_C1299( C1298 C1299 ) \nC1298_=_C1300(</w:t>
      </w:r>
    </w:p>
    <w:p>
      <w:pPr>
        <w:pStyle w:val="PreformattedText"/>
        <w:bidi w:val="0"/>
        <w:spacing w:before="0" w:after="0"/>
        <w:jc w:val="left"/>
        <w:rPr/>
      </w:pPr>
      <w:r>
        <w:rPr/>
        <w:t xml:space="preserve"> </w:t>
      </w:r>
      <w:r>
        <w:rPr/>
        <w:t>C1298 C1300 ) C1298_=_C1301( C1298 C1301 ) C1298_=_C1302( C1298 C1302 ) C1298_=_C1303( C1298 C1303 ) C1298_=_C1304( C1298 C1304 ) C1298_=_C1305( C1298 C1305 ) \nC1298_=_C3460( C1298 C3460 ) C1299_=_C1300( C1299 C1300 ) C1299_=_C1301( C1299 C1301 ) C1299_=_C1302( C1299 C1302 ) C1299_=_C1303( C1299 C1303 ) C1299_=_C1304( C1299 C1304 ) \nC1299_=_C1305( C1299 C1305 ) C1300_=_C1301( C1300 C1301 ) C1300_=_C1302( C1300 C1302 ) C1300_=_C1303( C1300 C1303 ) C1300_=_C1304( C1300 C1304 ) C1300_=_C1305( C1300 C1305 ) \nC1301_=_C1302( C1301 C1302 ) C1301_=_C1303( C1301 C1303 ) C1301_=_C1304( C1301 C1304 ) C1301_=_C1305( C1301 C1305 ) C1302_=_C1303( C1302 C1303 ) C1302_=_C1304( C1302 C1304 ) \nC1302_=_C1305( C1302 C1305 ) C1303_=_C1304( C1303 C1304 ) C1303_=_C1305( C1303 C1305 ) C1303_=_C1709( C1303 C1709 ) C1303_=_C2469( C1303 C2469 ) C1303_=_C3462( C1303 C3462 ) \nC1304_=_C1305( C1304 C1305 ) C1305_=_C1711( C1305 C1711 ) C1305_=_C2472( C1305 C2472 ) C1305_=_C3464( C1305 C3464 ) C1398_=_C1530( C1398 C1530 ) C1398_=_C2027( C1398 C2027 ) \nC1398_=_C2297( C1398 C2297 ) C1398_=_C2365( C1398 C2365 ) C1398_=_C2455( C1398 C2455 ) C1398_=_C2456( C1398 C2456 ) C1398_=_C2457( C1398 C2457 ) C1398_=_C2458( C1398 C2458 ) \nC1398_=_C2459( C1398 C2459 ) C1398_=_C2460( C1398 C2460 ) C1398_=_C2461( C1398 C2461 ) C1398_=_C2462( C1398 C2462 ) C1398_=_C2463( C1398 C2463 ) C1398_=_C2464( C1398 C2464 ) \nC1398_=_C2465( C1398 C2465 ) C1398_=_C2466( C1398 C2466 ) C1398_=_C2467( C1398 C2467 ) C1398_=_C2468( C1398 C2468 ) C1398_=_C2469( C1398 C2469 ) C1398_=_C2470( C1398 C2470 ) \nC1398_=_C2471( C1398 C2471 ) C1398_=_C2472( C1398 C2472 ) C1398_=_C2473( C1398 C2473 ) C1530_=_C2027( C1530 C2027 ) C1530_=_C2297( C1530 C2297 ) C1530_=_C2365( C1530 C2365 ) \nC1530_=_C2455( C1530 C2455 ) C1530_=_C2456( C1530 C2456 ) C1530_=_C2457( C1530 C2457 ) C1530_=_C2458( C1530 C2458 ) C1530_=_C2459( C1530 C2459 ) C1530_=_C2460( C1530 C2460 ) \nC1530_=_C2461( C1530 C2461 ) C1530_=_C2462( C1530 C2462 ) C1530_=_C2463( C1530 C2463 ) C1530_=_C2464( C1530 C2464 ) C1530_=_C2465( C1530 C2465 ) C1530_=_C2466( C1530 C2466 ) \nC1530_=_C2467( C1530 C2467 ) C1530_=_C2468( C1530 C2468 ) C1530_=_C2469( C1530 C2469 ) C1530_=_C2470( C1530 C2470 ) C1530_=_C2471( C1530 C2471 ) C1530_=_C2472( C1530 C2472 ) \nC1530_=_C2473( C1530 C2473 ) C1689_=_C1690( C1689 C1690 ) C1689_=_C1691( C1689 C1691 ) C1689_=_C1693( C1689 C1693 ) C1689_=_C1694( C1689 C1694 ) C1689_=_C1695( C1689 C1695 ) \nC1689_=_C1696( C1689 C1696 ) C1689_=_C1697( C1689 C1697 ) C1689_=_C1698( C1689 C1698 ) C1689_=_C1699( C1689 C1699 ) C1689_=_C1700( C1689 C1700 ) C1689_=_C1701( C1689 C1701 ) \nC1689_=_C1702( C1689 C1702 ) C1689_=_C1703( C1689 C1703 ) C1689_=_C1704( C1689 C1704 ) C1689_=_C1705( C1689 C1705 ) C1689_=_C1706( C1689 C1706 ) C1689_=_C1707( C1689 C1707 ) \nC1689_=_C1708( C1689 C1708 ) C1689_=_C1709( C1689 C1709 ) C1689_=_C1710( C1689 C1710 ) C1689_=_C1711( C1689 C1711 ) C1689_=_C1712( C1689 C1712 ) C1689_=_C1713( C1689 C1713 ) \nC1689_=_C1714( C1689 C1714 ) C1690_=_C1691( C1690 C1691 ) C1690_=_C1693( C1690 C1693 ) C1690_=_C1694( C1690 C1694 ) C1690_=_C1695( C1690 C1695 ) C1690_=_C1696( C1690 C1696 ) \nC1690_=_C1697( C1690 C1697 ) C1690_=_C1698( C1690 C1698 ) C1690_=_C1699( C1690 C1699 ) C1690_=_C1700( C1690 C1700 ) C1690_=_C1701( C1690 C1701 ) C1690_=_C1702( C1690 C1702 ) \nC1690_=_C1703( C1690 C1703 ) C1690_=_C1704( C1690 C1704 ) C1690_=_C1705( C1690 C1705 ) C1690_=_C1706( C1690 C1706 ) C1690_=_C1707( C1690 C1707 ) C1690_=_C1708( C1690 C1708 ) \nC1690_=_C1709( C1690 C1709 ) C1690_=_C1710( C1690 C1710 ) C1690_=_C1711( C1690 C1711 ) C1690_=_C1712( C1690 C1712 ) C1690_=_C1713( C1690 C1713 ) C1690_=_C1714( C1690 C1714 ) \nC1691_=_C1693( C1691 C1693 ) C1691_=_C1694( C1691 C1694 ) C1691_=_C1695( C1691 C1695 ) C1691_=_C1696( C1691 C1696 ) C1691_=_C1697( C1691 C1697 ) C1691_=_C1698( C1691 C1698 ) \nC1691_=_C1699( C1691 C1699 ) C1691_=_C1700( C1691 C1700 ) C1691_=_C1701( C1691 C1701 ) C1691_=_C1702( C1691 C1702 ) C1691_=_C1703( C1691 C1703 ) C1691_=_C1704( C1691 C1704 ) \nC1691_=_C1705( C1691 C1705 ) C1691_=_C1706( C1691 C1706 ) C1691_=_C1707( C1691 C1707 ) C1691_=_C1708( C1691 C1708 ) C1691_=_C1709( C1691 C1709 ) C1691_=_C1710( C1691 C1710 ) \nC1691_=_C1711( C1691 C1711 ) C1691_=_C1712( C1691 C1712 ) C1691_=_C1713( C1691 C1713 ) C1691_=_C1714( C1691 C1714 ) C1693_=_C1694( C1693 C1694 ) C1693_=_C1695( C1693 C1695 ) \nC1693_=_C1696( C1693 C1696 ) C1693_=_C1697( C1693 C1697 ) C1693_=_C1698( C1693 C1698 ) C1693_=_C1699( C1693 C1699 ) C1693_=_C1700( C1693 C1700 ) C1693_=_C1701( C1693 C1701 ) \nC1693_=_C1702( C1693 C1702 ) C1693_=_C1703( C1693 C1703 ) C1693_=_C1704( C1693 C1704 ) C1693_=_C1705( C1693 C1705 ) C1693_=_C1706( C1693 C1706 ) C1693_=_C1707( C1693 C1707 ) \nC1693_=_C1708( C1693 C1708 ) C1693_=_C1709( C1693 C1709 ) C1693_=_C1710( C1693 C1710 ) C1693_=_C1711( C1693 C1711 ) C1693_=_C1712( C1693 C1712 ) C1693_=_C1713( C1693 C1713 ) \nC1693_=_C1714( C1693 C1714 ) C1694_=_C1695( C1694 C1695 ) C1694_=_C1696( C1694 C1696 ) C1694_=_C1697( C1694 C1697 ) C1694_=_C1698( C1694 C1698 ) C1694_=_C1699( C1694 C1699 ) \nC1694_=_C1700( C1694 C1700 ) C1694_=_C1701( C1694 C1701 ) C1694_=_C1702( C1694 C1702 ) C1694_=_C1703( C1694 C1703 ) C1694_=_C1704( C1694 C1704 ) C1694_=_C1705( C1694 C1705 ) \nC1694_=_C1706( C1694 C1706 ) C1694_=_C1707( C1694 C1707 ) C1694_=_C1708( C1694 C1708 ) C1694_=_C1709( C1694 C1709 ) C1694_=_C1710( C1694 C1710 ) C1694_=_C1711( C1694 C1711 ) \nC1694_=_C1712( C1694 C1712 ) C1694_=_C1713( C1694 C1713 ) C1694_=_C1714( C1694 C1714 ) C1694_=_C2456( C1694 C2456 ) C1694_=_C2876( C1694 C2876 ) C1695_=_C1696( C1695 C1696 ) \nC1695_=_C1697( C1695 C1697 ) C1695_=_C1698( C1695 C1698 ) C1695_=_C1699( C1695 C1699 ) C1695_=_C1700( C1695 C1700 ) C1695_=_C1701( C1695 C1701 ) C1695_=_C1702( C1695 C1702 ) \nC1695_=_C1703( C1695 C1703 ) C1695_=_C1704( C1695 C1704 ) C1695_=_C1705( C1695 C1705 ) C1695_=_C1706( C1695 C1706 ) C1695_=_C1707( C1695 C1707 ) C1695_=_C1708( C1695 C1708 ) \nC1695_=_C1709( C1695 C1709 ) C1695_=_C1710( C1695 C1710 ) C1695_=_C1711( C1695 C1711 ) C1695_=_C1712( C1695 C1712 ) C1695_=_C1713( C1695 C1713 ) C1695_=_C1714( C1695 C1714 ) \nC1695_=_C2991( C1695 C2991 ) C1696_=_C1697( C1696 C1697 ) C1696_=_C1698( C1696 C1698 ) C1696_=_C1699( C1696 C1699 ) C1696_=_C1700( C1696 C1700 ) C1696_=_C1701( C1696 C1701 ) \nC1696_=_C1702( C1696 C1702 ) C1696_=_C1703( C1696 C1703 ) C1696_=_C1704( C1696 C1704 ) C1696_=_C1705( C1696 C1705 ) C1696_=_C1706( C1696 C1706 ) C1696_=_C1707( C1696 C1707 ) \nC1696_=_C1708( C1696 C1708 ) C1696_=_C1709( C1696 C1709 ) C1696_=_C1710( C1696 C1710 ) C1696_=_C1711( C1696 C1711 ) C1696_=_C1712( C1696 C1712 ) C1696_=_C1713( C1696 C1713 ) \nC1696_=_C1714( C1696 C1714 ) C1697_=_C1698( C1697 C1698 ) C1697_=_C1699( C1697 C1699 ) C1697_=_C1700( C1697 C1700 ) C1697_=_C1701( C1697 C1701 ) C1697_=_C1702( C1697 C1702 ) \nC1697_=_C1703( C1697 C1703 ) C1697_=_C1704( C1697 C1704 ) C1697_=_C1705( C1697 C1705 ) C1697_=_C1706( C1697 C1706 ) C1697_=_C1707( C1697 C1707 ) C1697_=_C1708( C1697 C1708 ) \nC1697_=_C1709( C1697 C1709 ) C1697_=_C1710( C1697 C1710 ) C1697_=_C1711( C1697 C1711 ) C1697_=_C1712( C1697 C1712 ) C1697_=_C1713( C1697 C1713 ) C1697_=_C1714( C1697 C1714 ) \nC1698_=_C1699( C1698 C1699 ) C1698_=_C1700( C1698 C1700 ) C1698_=_C1701( C1698 C1701 ) C1698_=_C1702( C1698 C1702 ) C1698_=_C1703( C1698 C1703 ) C1698_=_C1704( C1698 C1704 ) \nC1698_=_C1705( C1698 C1705 ) C1698_=_C1706( C1698 C1706 ) C1698_=_C1707( C1698 C1707 ) C1698_=_C1708( C1698 C1708 ) C1698_=_C1709( C1698 C1709 ) C1698_=_C1710( C1698 C1710 ) \nC1698_=_C1711( C1698 C1711 ) C1698_=_C1712( C1698 C1712 ) C1698_=_C1713( C1698 C1713 ) C1698_=_C1714( C1698 C1714 ) C1699_=_C1700( C1699 C1700 ) C1699_=_C1701( C1699 C1701 ) \nC1699_=_C1702( C1699 C1702 ) C1699_=_C1703( C1699 C1703 ) C1699_=_C1704( C1699 C1704 ) C1699_=_C1705( C1699 C1705 ) C1699_=_C1706( C1699 C1706 ) C1699_=_C1707( C1699 C1707 ) \nC1699_=_C1708( C1699 C1708 ) C1699_=_C1709( C1699 C1709 ) C1699_=_C1710( C1699 C1710 ) C1699_=_C1711( C1699 C1711 ) C1699_=_C1712( C1699 C1712 ) C1699_=_C1713( C1699 C1713 ) \nC1699_=_C1714( C1699 C1714 ) C1700_=_C1701( C1700 C1701 ) C1700_=_C1702( C1700 C1702 ) C1700_=_C1703( C1700 C1703 ) C1700_=_C1704( C1700 C1704 ) C1700_=_C1705( C1700 C1705 ) \nC1700_=_C1706( C1700 C1706 ) C1700_=_C1707( C1700 C1707 ) C1700_=_C1708( C1700 C1708 ) C1700_=_C1709( C1700 C1709 ) C1700_=_C1710( C1700 C1710 ) C1700_=_C1711( C1700 C1711 ) \nC1700_=_C1712( C1700 C1712 ) C1700_=_C1713( C1700 C1713 ) C1700_=_C1714( C1700 C1714 ) C1700_=_C1787( C1700 C1787 ) C1700_=_C1966( C1700 C1966 ) C1700_=_C2239( C1700 C2239 ) \nC1700_=_C2459( C1700 C2459 ) C1700_=_C2523( C1700 C2523 ) C1700_=_C2697( C1700 C2697 ) C1700_=_C2814( C1700 C2814 ) C1700_=_C2876( C1700 C2876 ) C1700_=_C2991( C1700 C2991 ) \nC1700_=_C3351( C1700 C3351 ) C1700_=_C3455( C1700 C3455 ) C1700_=_C3456( C1700 C3456 ) C1700_=_C3457( C1700 C3457 ) C1700_=_C3458( C1700 C3458 ) C1700_=_C3459( C1700 C3459 ) \nC1700_=_C3460( C1700 C3460 ) C1700_=_C3461( C1700 C3461 ) C1700_=_C3462( C1700 C3462 ) C1700_=_C3463( C1700 C3463 ) C1700_=_C3464( C1700 C3464 ) C1700_=_C3465( C1700 C3465 ) \nC1701_=_C1702( C1701 C1702 ) C1701_=_C1703( C1701 C1703 ) C1701_=_C1704( C1701 C1704 ) C1701_=_C1705( C1701 C1705 ) C1701_=_C1706( C1701 C1706 ) C1701_=_C1707( C1701 C1707 ) \nC1701_=_C1708( C1701 C1708 ) C1701_=_C1709( C1701 C1709 ) C1701_=_C1710( C1701 C1710 ) C1701_=_C1711( C1701 C1711 ) C1701_=_C1712( C1701 C1712 ) C1701_=_C1713( C1701 C1713 ) \nC1701_=_C1714( C1701 C1714 ) C1701_=_C2460( C1701 C2460 ) C1701_=_C3455( C1701 C3455 ) C1702_=_C1703( C1702 C1703 ) C1702_=_C1704( C1702 C1704 ) C1702_=_C1705( C1702 C1705 ) \nC1702_=_C1706( C1702 C1706 ) C1702_=_C1707( C1702 C1707 ) C1702_=_C1708( C1702 C1708 ) C1702_=_C1709( C1702 C1709 ) C1702_=_C1710( C1702 C1710 ) C1702_=_C1711( C1702 C1711 ) \nC1702_=_C1712( C1702 C1712 ) C1702_=_C1713( C1702 C1713 ) C1702_=_C1714(</w:t>
      </w:r>
    </w:p>
    <w:p>
      <w:pPr>
        <w:pStyle w:val="PreformattedText"/>
        <w:bidi w:val="0"/>
        <w:spacing w:before="0" w:after="0"/>
        <w:jc w:val="left"/>
        <w:rPr/>
      </w:pPr>
      <w:r>
        <w:rPr/>
        <w:t xml:space="preserve"> </w:t>
      </w:r>
      <w:r>
        <w:rPr/>
        <w:t>C1702 C1714 ) C1702_=_C2461( C1702 C2461 ) C1702_=_C3456( C1702 C3456 ) C1703_=_C1704( C1703 C1704 ) \nC1703_=_C1705( C1703 C1705 ) C1703_=_C1706( C1703 C1706 ) C1703_=_C1707( C1703 C1707 ) C1703_=_C1708( C1703 C1708 ) C1703_=_C1709( C1703 C1709 ) C1703_=_C1710( C1703 C1710 ) \nC1703_=_C1711( C1703 C1711 ) C1703_=_C1712( C1703 C1712 ) C1703_=_C1713( C1703 C1713 ) C1703_=_C1714( C1703 C1714 ) C1703_=_C2462( C1703 C2462 ) C1703_=_C3457( C1703 C3457 ) \nC1704_=_C1705( C1704 C1705 ) C1704_=_C1706( C1704 C1706 ) C1704_=_C1707( C1704 C1707 ) C1704_=_C1708( C1704 C1708 ) C1704_=_C1709( C1704 C1709 ) C1704_=_C1710( C1704 C1710 ) \nC1704_=_C1711( C1704 C1711 ) C1704_=_C1712( C1704 C1712 ) C1704_=_C1713( C1704 C1713 ) C1704_=_C1714( C1704 C1714 ) C1704_=_C2463( C1704 C2463 ) C1704_=_C3459( C1704 C3459 ) \nC1705_=_C1706( C1705 C1706 ) C1705_=_C1707( C1705 C1707 ) C1705_=_C1708( C1705 C1708 ) C1705_=_C1709( C1705 C1709 ) C1705_=_C1710( C1705 C1710 ) C1705_=_C1711( C1705 C1711 ) \nC1705_=_C1712( C1705 C1712 ) C1705_=_C1713( C1705 C1713 ) C1705_=_C1714( C1705 C1714 ) C1706_=_C1707( C1706 C1707 ) C1706_=_C1708( C1706 C1708 ) C1706_=_C1709( C1706 C1709 ) \nC1706_=_C1710( C1706 C1710 ) C1706_=_C1711( C1706 C1711 ) C1706_=_C1712( C1706 C1712 ) C1706_=_C1713( C1706 C1713 ) C1706_=_C1714( C1706 C1714 ) C1707_=_C1708( C1707 C1708 ) \nC1707_=_C1709( C1707 C1709 ) C1707_=_C1710( C1707 C1710 ) C1707_=_C1711( C1707 C1711 ) C1707_=_C1712( C1707 C1712 ) C1707_=_C1713( C1707 C1713 ) C1707_=_C1714( C1707 C1714 ) \nC1708_=_C1709( C1708 C1709 ) C1708_=_C1710( C1708 C1710 ) C1708_=_C1711( C1708 C1711 ) C1708_=_C1712( C1708 C1712 ) C1708_=_C1713( C1708 C1713 ) C1708_=_C1714( C1708 C1714 ) \nC1709_=_C1710( C1709 C1710 ) C1709_=_C1711( C1709 C1711 ) C1709_=_C1712( C1709 C1712 ) C1709_=_C1713( C1709 C1713 ) C1709_=_C1714( C1709 C1714 ) C1709_=_C2469( C1709 C2469 ) \nC1709_=_C3462( C1709 C3462 ) C1710_=_C1711( C1710 C1711 ) C1710_=_C1712( C1710 C1712 ) C1710_=_C1713( C1710 C1713 ) C1710_=_C1714( C1710 C1714 ) C1711_=_C1712( C1711 C1712 ) \nC1711_=_C1713( C1711 C1713 ) C1711_=_C1714( C1711 C1714 ) C1711_=_C2472( C1711 C2472 ) C1711_=_C3464( C1711 C3464 ) C1712_=_C1713( C1712 C1713 ) C1712_=_C1714( C1712 C1714 ) \nC1713_=_C1714( C1713 C1714 ) C1714_=_C3465( C1714 C3465 ) C1787_=_C1966( C1787 C1966 ) C1787_=_C2239( C1787 C2239 ) C1787_=_C2459( C1787 C2459 ) C1787_=_C2523( C1787 C2523 ) \nC1787_=_C2697( C1787 C2697 ) C1787_=_C2814( C1787 C2814 ) C1787_=_C2876( C1787 C2876 ) C1787_=_C2991( C1787 C2991 ) C1787_=_C3351( C1787 C3351 ) C1787_=_C3455( C1787 C3455 ) \nC1787_=_C3456( C1787 C3456 ) C1787_=_C3457( C1787 C3457 ) C1787_=_C3458( C1787 C3458 ) C1787_=_C3459( C1787 C3459 ) C1787_=_C3460( C1787 C3460 ) C1787_=_C3461( C1787 C3461 ) \nC1787_=_C3462( C1787 C3462 ) C1787_=_C3463( C1787 C3463 ) C1787_=_C3464( C1787 C3464 ) C1787_=_C3465( C1787 C3465 ) C1966_=_C2239( C1966 C2239 ) C1966_=_C2459( C1966 C2459 ) \nC1966_=_C2523( C1966 C2523 ) C1966_=_C2697( C1966 C2697 ) C1966_=_C2814( C1966 C2814 ) C1966_=_C2876( C1966 C2876 ) C1966_=_C2991( C1966 C2991 ) C1966_=_C3351( C1966 C3351 ) \nC1966_=_C3455( C1966 C3455 ) C1966_=_C3456( C1966 C3456 ) C1966_=_C3457( C1966 C3457 ) C1966_=_C3458( C1966 C3458 ) C1966_=_C3459( C1966 C3459 ) C1966_=_C3460( C1966 C3460 ) \nC1966_=_C3461( C1966 C3461 ) C1966_=_C3462( C1966 C3462 ) C1966_=_C3463( C1966 C3463 ) C1966_=_C3464( C1966 C3464 ) C1966_=_C3465( C1966 C3465 ) C2027_=_C2297( C2027 C2297 ) \nC2027_=_C2365( C2027 C2365 ) C2027_=_C2455( C2027 C2455 ) C2027_=_C2456( C2027 C2456 ) C2027_=_C2457( C2027 C2457 ) C2027_=_C2458( C2027 C2458 ) C2027_=_C2459( C2027 C2459 ) \nC2027_=_C2460( C2027 C2460 ) C2027_=_C2461( C2027 C2461 ) C2027_=_C2462( C2027 C2462 ) C2027_=_C2463( C2027 C2463 ) C2027_=_C2464( C2027 C2464 ) C2027_=_C2465( C2027 C2465 ) \nC2027_=_C2466( C2027 C2466 ) C2027_=_C2467( C2027 C2467 ) C2027_=_C2468( C2027 C2468 ) C2027_=_C2469( C2027 C2469 ) C2027_=_C2470( C2027 C2470 ) C2027_=_C2471( C2027 C2471 ) \nC2027_=_C2472( C2027 C2472 ) C2027_=_C2473( C2027 C2473 ) C2239_=_C2459( C2239 C2459 ) C2239_=_C2523( C2239 C2523 ) C2239_=_C2697( C2239 C2697 ) C2239_=_C2814( C2239 C2814 ) \nC2239_=_C2876( C2239 C2876 ) C2239_=_C2991( C2239 C2991 ) C2239_=_C3351( C2239 C3351 ) C2239_=_C3455( C2239 C3455 ) C2239_=_C3456( C2239 C3456 ) C2239_=_C3457( C2239 C3457 ) \nC2239_=_C3458( C2239 C3458 ) C2239_=_C3459( C2239 C3459 ) C2239_=_C3460( C2239 C3460 ) C2239_=_C3461( C2239 C3461 ) C2239_=_C3462( C2239 C3462 ) C2239_=_C3463( C2239 C3463 ) \nC2239_=_C3464( C2239 C3464 ) C2239_=_C3465( C2239 C3465 ) C2297_=_C2365( C2297 C2365 ) C2297_=_C2455( C2297 C2455 ) C2297_=_C2456( C2297 C2456 ) C2297_=_C2457( C2297 C2457 ) \nC2297_=_C2458( C2297 C2458 ) C2297_=_C2459( C2297 C2459 ) C2297_=_C2460( C2297 C2460 ) C2297_=_C2461( C2297 C2461 ) C2297_=_C2462( C2297 C2462 ) C2297_=_C2463( C2297 C2463 ) \nC2297_=_C2464( C2297 C2464 ) C2297_=_C2465( C2297 C2465 ) C2297_=_C2466( C2297 C2466 ) C2297_=_C2467( C2297 C2467 ) C2297_=_C2468( C2297 C2468 ) C2297_=_C2469( C2297 C2469 ) \nC2297_=_C2470( C2297 C2470 ) C2297_=_C2471( C2297 C2471 ) C2297_=_C2472( C2297 C2472 ) C2297_=_C2473( C2297 C2473 ) C2365_=_C2455( C2365 C2455 ) C2365_=_C2456( C2365 C2456 ) \nC2365_=_C2457( C2365 C2457 ) C2365_=_C2458( C2365 C2458 ) C2365_=_C2459( C2365 C2459 ) C2365_=_C2460( C2365 C2460 ) C2365_=_C2461( C2365 C2461 ) C2365_=_C2462( C2365 C2462 ) \nC2365_=_C2463( C2365 C2463 ) C2365_=_C2464( C2365 C2464 ) C2365_=_C2465( C2365 C2465 ) C2365_=_C2466( C2365 C2466 ) C2365_=_C2467( C2365 C2467 ) C2365_=_C2468( C2365 C2468 ) \nC2365_=_C2469( C2365 C2469 ) C2365_=_C2470( C2365 C2470 ) C2365_=_C2471( C2365 C2471 ) C2365_=_C2472( C2365 C2472 ) C2365_=_C2473( C2365 C2473 ) C2455_=_C2456( C2455 C2456 ) \nC2455_=_C2457( C2455 C2457 ) C2455_=_C2458( C2455 C2458 ) C2455_=_C2459( C2455 C2459 ) C2455_=_C2460( C2455 C2460 ) C2455_=_C2461( C2455 C2461 ) C2455_=_C2462( C2455 C2462 ) \nC2455_=_C2463( C2455 C2463 ) C2455_=_C2464( C2455 C2464 ) C2455_=_C2465( C2455 C2465 ) C2455_=_C2466( C2455 C2466 ) C2455_=_C2467( C2455 C2467 ) C2455_=_C2468( C2455 C2468 ) \nC2455_=_C2469( C2455 C2469 ) C2455_=_C2470( C2455 C2470 ) C2455_=_C2471( C2455 C2471 ) C2455_=_C2472( C2455 C2472 ) C2455_=_C2473( C2455 C2473 ) C2456_=_C2457( C2456 C2457 ) \nC2456_=_C2458( C2456 C2458 ) C2456_=_C2459( C2456 C2459 ) C2456_=_C2460( C2456 C2460 ) C2456_=_C2461( C2456 C2461 ) C2456_=_C2462( C2456 C2462 ) C2456_=_C2463( C2456 C2463 ) \nC2456_=_C2464( C2456 C2464 ) C2456_=_C2465( C2456 C2465 ) C2456_=_C2466( C2456 C2466 ) C2456_=_C2467( C2456 C2467 ) C2456_=_C2468( C2456 C2468 ) C2456_=_C2469( C2456 C2469 ) \nC2456_=_C2470( C2456 C2470 ) C2456_=_C2471( C2456 C2471 ) C2456_=_C2472( C2456 C2472 ) C2456_=_C2473( C2456 C2473 ) C2456_=_C2876( C2456 C2876 ) C2457_=_C2458( C2457 C2458 ) \nC2457_=_C2459( C2457 C2459 ) C2457_=_C2460( C2457 C2460 ) C2457_=_C2461( C2457 C2461 ) C2457_=_C2462( C2457 C2462 ) C2457_=_C2463( C2457 C2463 ) C2457_=_C2464( C2457 C2464 ) \nC2457_=_C2465( C2457 C2465 ) C2457_=_C2466( C2457 C2466 ) C2457_=_C2467( C2457 C2467 ) C2457_=_C2468( C2457 C2468 ) C2457_=_C2469( C2457 C2469 ) C2457_=_C2470( C2457 C2470 ) \nC2457_=_C2471( C2457 C2471 ) C2457_=_C2472( C2457 C2472 ) C2457_=_C2473( C2457 C2473 ) C2458_=_C2459( C2458 C2459 ) C2458_=_C2460( C2458 C2460 ) C2458_=_C2461( C2458 C2461 ) \nC2458_=_C2462( C2458 C2462 ) C2458_=_C2463( C2458 C2463 ) C2458_=_C2464( C2458 C2464 ) C2458_=_C2465( C2458 C2465 ) C2458_=_C2466( C2458 C2466 ) C2458_=_C2467( C2458 C2467 ) \nC2458_=_C2468( C2458 C2468 ) C2458_=_C2469( C2458 C2469 ) C2458_=_C2470( C2458 C2470 ) C2458_=_C2471( C2458 C2471 ) C2458_=_C2472( C2458 C2472 ) C2458_=_C2473( C2458 C2473 ) \nC2459_=_C2460( C2459 C2460 ) C2459_=_C2461( C2459 C2461 ) C2459_=_C2462( C2459 C2462 ) C2459_=_C2463( C2459 C2463 ) C2459_=_C2464( C2459 C2464 ) C2459_=_C2465( C2459 C2465 ) \nC2459_=_C2466( C2459 C2466 ) C2459_=_C2467( C2459 C2467 ) C2459_=_C2468( C2459 C2468 ) C2459_=_C2469( C2459 C2469 ) C2459_=_C2470( C2459 C2470 ) C2459_=_C2471( C2459 C2471 ) \nC2459_=_C2472( C2459 C2472 ) C2459_=_C2473( C2459 C2473 ) C2459_=_C2523( C2459 C2523 ) C2459_=_C2697( C2459 C2697 ) C2459_=_C2814( C2459 C2814 ) C2459_=_C2876( C2459 C2876 ) \nC2459_=_C2991( C2459 C2991 ) C2459_=_C3351( C2459 C3351 ) C2459_=_C3455( C2459 C3455 ) C2459_=_C3456( C2459 C3456 ) C2459_=_C3457( C2459 C3457 ) C2459_=_C3458( C2459 C3458 ) \nC2459_=_C3459( C2459 C3459 ) C2459_=_C3460( C2459 C3460 ) C2459_=_C3461( C2459 C3461 ) C2459_=_C3462( C2459 C3462 ) C2459_=_C3463( C2459 C3463 ) C2459_=_C3464( C2459 C3464 ) \nC2459_=_C3465( C2459 C3465 ) C2460_=_C2461( C2460 C2461 ) C2460_=_C2462( C2460 C2462 ) C2460_=_C2463( C2460 C2463 ) C2460_=_C2464( C2460 C2464 ) C2460_=_C2465( C2460 C2465 ) \nC2460_=_C2466( C2460 C2466 ) C2460_=_C2467( C2460 C2467 ) C2460_=_C2468( C2460 C2468 ) C2460_=_C2469( C2460 C2469 ) C2460_=_C2470( C2460 C2470 ) C2460_=_C2471( C2460 C2471 ) \nC2460_=_C2472( C2460 C2472 ) C2460_=_C2473( C2460 C2473 ) C2460_=_C3455( C2460 C3455 ) C2461_=_C2462( C2461 C2462 ) C2461_=_C2463( C2461 C2463 ) C2461_=_C2464( C2461 C2464 ) \nC2461_=_C2465( C2461 C2465 ) C2461_=_C2466( C2461 C2466 ) C2461_=_C2467( C2461 C2467 ) C2461_=_C2468( C2461 C2468 ) C2461_=_C2469( C2461 C2469 ) C2461_=_C2470( C2461 C2470 ) \nC2461_=_C2471( C2461 C2471 ) C2461_=_C2472( C2461 C2472 ) C2461_=_C2473( C2461 C2473 ) C2461_=_C3456( C2461 C3456 ) C2462_=_C2463( C2462 C2463 ) C2462_=_C2464( C2462 C2464 ) \nC2462_=_C2465( C2462 C2465 ) C2462_=_C2466( C2462 C2466 ) C2462_=_C2467( C2462 C2467 ) C2462_=_C2468( C2462 C2468 ) C2462_=_C2469( C2462 C2469 ) C2462_=_C2470( C2462 C2470 ) \nC2462_=_C2471( C2462 C2471 ) C2462_=_C2472( C2462 C2472 ) C2462_=_C2473( C2462 C2473 ) C2462_=_C3457( C2462 C3457 ) C2463_=_C2464( C2463 C2464 ) C2463_=_C2465( C2463 C2465 ) \nC2463_=_C2466( C2463 C2466 ) C2463_=_C2467( C2463 C2467 ) C2463_=_C2468( C2463 C2468 ) C2463_=_C2469( C2463 C2469 ) C2463_=_C2470(</w:t>
      </w:r>
    </w:p>
    <w:p>
      <w:pPr>
        <w:pStyle w:val="PreformattedText"/>
        <w:bidi w:val="0"/>
        <w:spacing w:before="0" w:after="0"/>
        <w:jc w:val="left"/>
        <w:rPr/>
      </w:pPr>
      <w:r>
        <w:rPr/>
        <w:t xml:space="preserve"> </w:t>
      </w:r>
      <w:r>
        <w:rPr/>
        <w:t>C2463 C2470 ) C2463_=_C2471( C2463 C2471 ) \nC2463_=_C2472( C2463 C2472 ) C2463_=_C2473( C2463 C2473 ) C2463_=_C3459( C2463 C3459 ) C2464_=_C2465( C2464 C2465 ) C2464_=_C2466( C2464 C2466 ) C2464_=_C2467( C2464 C2467 ) \nC2464_=_C2468( C2464 C2468 ) C2464_=_C2469( C2464 C2469 ) C2464_=_C2470( C2464 C2470 ) C2464_=_C2471( C2464 C2471 ) C2464_=_C2472( C2464 C2472 ) C2464_=_C2473( C2464 C2473 ) \nC2465_=_C2466( C2465 C2466 ) C2465_=_C2467( C2465 C2467 ) C2465_=_C2468( C2465 C2468 ) C2465_=_C2469( C2465 C2469 ) C2465_=_C2470( C2465 C2470 ) C2465_=_C2471( C2465 C2471 ) \nC2465_=_C2472( C2465 C2472 ) C2465_=_C2473( C2465 C2473 ) C2466_=_C2467( C2466 C2467 ) C2466_=_C2468( C2466 C2468 ) C2466_=_C2469( C2466 C2469 ) C2466_=_C2470( C2466 C2470 ) \nC2466_=_C2471( C2466 C2471 ) C2466_=_C2472( C2466 C2472 ) C2466_=_C2473( C2466 C2473 ) C2467_=_C2468( C2467 C2468 ) C2467_=_C2469( C2467 C2469 ) C2467_=_C2470( C2467 C2470 ) \nC2467_=_C2471( C2467 C2471 ) C2467_=_C2472( C2467 C2472 ) C2467_=_C2473( C2467 C2473 ) C2468_=_C2469( C2468 C2469 ) C2468_=_C2470( C2468 C2470 ) C2468_=_C2471( C2468 C2471 ) \nC2468_=_C2472( C2468 C2472 ) C2468_=_C2473( C2468 C2473 ) C2469_=_C2470( C2469 C2470 ) C2469_=_C2471( C2469 C2471 ) C2469_=_C2472( C2469 C2472 ) C2469_=_C2473( C2469 C2473 ) \nC2469_=_C3462( C2469 C3462 ) C2470_=_C2471( C2470 C2471 ) C2470_=_C2472( C2470 C2472 ) C2470_=_C2473( C2470 C2473 ) C2471_=_C2472( C2471 C2472 ) C2471_=_C2473( C2471 C2473 ) \nC2472_=_C2473( C2472 C2473 ) C2472_=_C3464( C2472 C3464 ) C2523_=_C2697( C2523 C2697 ) C2523_=_C2814( C2523 C2814 ) C2523_=_C2876( C2523 C2876 ) C2523_=_C2991( C2523 C2991 ) \nC2523_=_C3351( C2523 C3351 ) C2523_=_C3455( C2523 C3455 ) C2523_=_C3456( C2523 C3456 ) C2523_=_C3457( C2523 C3457 ) C2523_=_C3458( C2523 C3458 ) C2523_=_C3459( C2523 C3459 ) \nC2523_=_C3460( C2523 C3460 ) C2523_=_C3461( C2523 C3461 ) C2523_=_C3462( C2523 C3462 ) C2523_=_C3463( C2523 C3463 ) C2523_=_C3464( C2523 C3464 ) C2523_=_C3465( C2523 C3465 ) \nC2697_=_C2814( C2697 C2814 ) C2697_=_C2876( C2697 C2876 ) C2697_=_C2991( C2697 C2991 ) C2697_=_C3351( C2697 C3351 ) C2697_=_C3455( C2697 C3455 ) C2697_=_C3456( C2697 C3456 ) \nC2697_=_C3457( C2697 C3457 ) C2697_=_C3458( C2697 C3458 ) C2697_=_C3459( C2697 C3459 ) C2697_=_C3460( C2697 C3460 ) C2697_=_C3461( C2697 C3461 ) C2697_=_C3462( C2697 C3462 ) \nC2697_=_C3463( C2697 C3463 ) C2697_=_C3464( C2697 C3464 ) C2697_=_C3465( C2697 C3465 ) C2814_=_C2876( C2814 C2876 ) C2814_=_C2991( C2814 C2991 ) C2814_=_C3351( C2814 C3351 ) \nC2814_=_C3455( C2814 C3455 ) C2814_=_C3456( C2814 C3456 ) C2814_=_C3457( C2814 C3457 ) C2814_=_C3458( C2814 C3458 ) C2814_=_C3459( C2814 C3459 ) C2814_=_C3460( C2814 C3460 ) \nC2814_=_C3461( C2814 C3461 ) C2814_=_C3462( C2814 C3462 ) C2814_=_C3463( C2814 C3463 ) C2814_=_C3464( C2814 C3464 ) C2814_=_C3465( C2814 C3465 ) C2876_=_C2991( C2876 C2991 ) \nC2876_=_C3351( C2876 C3351 ) C2876_=_C3455( C2876 C3455 ) C2876_=_C3456( C2876 C3456 ) C2876_=_C3457( C2876 C3457 ) C2876_=_C3458( C2876 C3458 ) C2876_=_C3459( C2876 C3459 ) \nC2876_=_C3460( C2876 C3460 ) C2876_=_C3461( C2876 C3461 ) C2876_=_C3462( C2876 C3462 ) C2876_=_C3463( C2876 C3463 ) C2876_=_C3464( C2876 C3464 ) C2876_=_C3465( C2876 C3465 ) \nC2991_=_C3351( C2991 C3351 ) C2991_=_C3455( C2991 C3455 ) C2991_=_C3456( C2991 C3456 ) C2991_=_C3457( C2991 C3457 ) C2991_=_C3458( C2991 C3458 ) C2991_=_C3459( C2991 C3459 ) \nC2991_=_C3460( C2991 C3460 ) C2991_=_C3461( C2991 C3461 ) C2991_=_C3462( C2991 C3462 ) C2991_=_C3463( C2991 C3463 ) C2991_=_C3464( C2991 C3464 ) C2991_=_C3465( C2991 C3465 ) \nC3351_=_C3455( C3351 C3455 ) C3351_=_C3456( C3351 C3456 ) C3351_=_C3457( C3351 C3457 ) C3351_=_C3458( C3351 C3458 ) C3351_=_C3459( C3351 C3459 ) C3351_=_C3460( C3351 C3460 ) \nC3351_=_C3461( C3351 C3461 ) C3351_=_C3462( C3351 C3462 ) C3351_=_C3463( C3351 C3463 ) C3351_=_C3464( C3351 C3464 ) C3351_=_C3465( C3351 C3465 ) C3455_=_C3456( C3455 C3456 ) \nC3455_=_C3457( C3455 C3457 ) C3455_=_C3458( C3455 C3458 ) C3455_=_C3459( C3455 C3459 ) C3455_=_C3460( C3455 C3460 ) C3455_=_C3461( C3455 C3461 ) C3455_=_C3462( C3455 C3462 ) \nC3455_=_C3463( C3455 C3463 ) C3455_=_C3464( C3455 C3464 ) C3455_=_C3465( C3455 C3465 ) C3456_=_C3457( C3456 C3457 ) C3456_=_C3458( C3456 C3458 ) C3456_=_C3459( C3456 C3459 ) \nC3456_=_C3460( C3456 C3460 ) C3456_=_C3461( C3456 C3461 ) C3456_=_C3462( C3456 C3462 ) C3456_=_C3463( C3456 C3463 ) C3456_=_C3464( C3456 C3464 ) C3456_=_C3465( C3456 C3465 ) \nC3457_=_C3458( C3457 C3458 ) C3457_=_C3459( C3457 C3459 ) C3457_=_C3460( C3457 C3460 ) C3457_=_C3461( C3457 C3461 ) C3457_=_C3462( C3457 C3462 ) C3457_=_C3463( C3457 C3463 ) \nC3457_=_C3464( C3457 C3464 ) C3457_=_C3465( C3457 C3465 ) C3458_=_C3459( C3458 C3459 ) C3458_=_C3460( C3458 C3460 ) C3458_=_C3461( C3458 C3461 ) C3458_=_C3462( C3458 C3462 ) \nC3458_=_C3463( C3458 C3463 ) C3458_=_C3464( C3458 C3464 ) C3458_=_C3465( C3458 C3465 ) C3459_=_C3460( C3459 C3460 ) C3459_=_C3461( C3459 C3461 ) C3459_=_C3462( C3459 C3462 ) \nC3459_=_C3463( C3459 C3463 ) C3459_=_C3464( C3459 C3464 ) C3459_=_C3465( C3459 C3465 ) C3460_=_C3461( C3460 C3461 ) C3460_=_C3462( C3460 C3462 ) C3460_=_C3463( C3460 C3463 ) \nC3460_=_C3464( C3460 C3464 ) C3460_=_C3465( C3460 C3465 ) C3461_=_C3462( C3461 C3462 ) C3461_=_C3463( C3461 C3463 ) C3461_=_C3464( C3461 C3464 ) C3461_=_C3465( C3461 C3465 ) \nC3462_=_C3463( C3462 C3463 ) C3462_=_C3464( C3462 C3464 ) C3462_=_C3465( C3462 C3465 ) C3463_=_C3464( C3463 C3464 ) C3463_=_C3465( C3463 C3465 ) C3464_=_C3465( C3464 C3465 ) "];131-&gt;171[label="98: C517 C781 C846 C865 C966 \nC1003 C1077 C1110 C1159 C1269 C1282 \nC1284 C1285 C1286 C1287 C1288 C1290 \nC1291 C1292 C1294 C1295 C1296 C1297 \nC1298 C1299 C1300 C1301 C1302 C1303 \nC1304 C1305 C1398 C1530 C1689 C1690 \nC1691 C1693 C1694 C1695 C1696 C1697 \nC1698 C1699 C1701 C1702 C1703 C1704 \nC1705 C1706 C1707 C1708 C1709 C1710 \nC1711 C1712 C1713 C1714 C1787 C1966 \nC2027 C2239 C2297 C2365 C2455 C2456 \nC2457 C2458 C2460 C2461 C2462 C2463 \nC2464 C2465 C2466 C2467 C2468 C2469 \nC2470 C2471 C2472 C2473 C2523 C2697 \nC2814 C2876 C2991 C3351 C3455 C3456 \nC3457 C3458 C3459 C3460 C3461 C3462 \nC3463 C3464 C3465 \n1197: C517_=_C865 ,C517_=_C1398 ,C517_=_C1530 ,C517_=_C2027 ,C517_=_C2297 ,\nC517_=_C2365 ,C517_=_C2455 ,C517_=_C2456 ,C517_=_C2457 ,C517_=_C2458 ,C517_=_C2460 ,\nC517_=_C2461 ,C517_=_C2462 ,C517_=_C2463 ,C517_=_C2464 ,C517_=_C2465 ,C517_=_C2466 ,\nC517_=_C2467 ,C517_=_C2468 ,C517_=_C2469 ,C517_=_C2470 ,C517_=_C2471 ,C517_=_C2472 ,\nC517_=_C2473 ,C781_=_C966 ,C781_=_C1159 ,C781_=_C1282 ,C781_=_C1284 ,C781_=_C1285 ,\nC781_=_C1286 ,C781_=_C1287 ,C781_=_C1288 ,C781_=_C1290 ,C781_=_C1291 ,C781_=_C1292 ,\nC781_=_C1294 ,C781_=_C1295 ,C781_=_C1296 ,C781_=_C1297 ,C781_=_C1298 ,C781_=_C1299 ,\nC781_=_C1300 ,C781_=_C1301 ,C781_=_C1302 ,C781_=_C1303 ,C781_=_C1304 ,C781_=_C1305 ,\nC846_=_C1003 ,C846_=_C1077 ,C846_=_C1269 ,C846_=_C1787 ,C846_=_C1966 ,C846_=_C2239 ,\nC846_=_C2523 ,C846_=_C2697 ,C846_=_C2814 ,C846_=_C2876 ,C846_=_C2991 ,C846_=_C3351 ,\nC846_=_C3455 ,C846_=_C3456 ,C846_=_C3457 ,C846_=_C3458 ,C846_=_C3459 ,C846_=_C3460 ,\nC846_=_C3461 ,C846_=_C3462 ,C846_=_C3463 ,C846_=_C3464 ,C846_=_C3465 ,C865_=_C1398 ,\nC865_=_C1530 ,C865_=_C2027 ,C865_=_C2297 ,C865_=_C2365 ,C865_=_C2455 ,C865_=_C2456 ,\nC865_=_C2457 ,C865_=_C2458 ,C865_=_C2460 ,C865_=_C2461 ,C865_=_C2462 ,C865_=_C2463 ,\nC865_=_C2464 ,C865_=_C2465 ,C865_=_C2466 ,C865_=_C2467 ,C865_=_C2468 ,C865_=_C2469 ,\nC865_=_C2470 ,C865_=_C2471 ,C865_=_C2472 ,C865_=_C2473 ,C966_=_C1159 ,C966_=_C1282 ,\nC966_=_C1284 ,C966_=_C1285 ,C966_=_C1286 ,C966_=_C1287 ,C966_=_C1288 ,C966_=_C1290 ,\nC966_=_C1291 ,C966_=_C1292 ,C966_=_C1294 ,C966_=_C1295 ,C966_=_C1296 ,C966_=_C1297 ,\nC966_=_C1298 ,C966_=_C1299 ,C966_=_C1300 ,C966_=_C1301 ,C966_=_C1302 ,C966_=_C1303 ,\nC966_=_C1304 ,C966_=_C1305 ,C1003_=_C1077 ,C1003_=_C1269 ,C1003_=_C1787 ,C1003_=_C1966 ,\nC1003_=_C2239 ,C1003_=_C2523 ,C1003_=_C2697 ,C1003_=_C2814 ,C1003_=_C2876 ,C1003_=_C2991 ,\nC1003_=_C3351 ,C1003_=_C3455 ,C1003_=_C3456 ,C1003_=_C3457 ,C1003_=_C3458 ,C1003_=_C3459 ,\nC1003_=_C3460 ,C1003_=_C3461 ,C1003_=_C3462 ,C1003_=_C3463 ,C1003_=_C3464 ,C1003_=_C3465 ,\nC1077_=_C1269 ,C1077_=_C1787 ,C1077_=_C1966 ,C1077_=_C2239 ,C1077_=_C2523 ,C1077_=_C2697 ,\nC1077_=_C2814 ,C1077_=_C2876 ,C1077_=_C2991 ,C1077_=_C3351 ,C1077_=_C3455 ,C1077_=_C3456 ,\nC1077_=_C3457 ,C1077_=_C3458 ,C1077_=_C3459 ,C1077_=_C3460 ,C1077_=_C3461 ,C1077_=_C3462 ,\nC1077_=_C3463 ,C1077_=_C3464 ,C1077_=_C3465 ,C1110_=_C1689 ,C1110_=_C1690 ,C1110_=_C1691 ,\nC1110_=_C1693 ,C1110_=_C1694 ,C1110_=_C1695 ,C1110_=_C1696 ,C1110_=_C1697 ,C1110_=_C1698 ,\nC1110_=_C1699 ,C1110_=_C1701 ,C1110_=_C1702 ,C1110_=_C1703 ,C1110_=_C1704 ,C1110_=_C1705 ,\nC1110_=_C1706 ,C1110_=_C1707 ,C1110_=_C1708 ,C1110_=_C1709 ,C1110_=_C1710 ,C1110_=_C1711 ,\nC1110_=_C1712 ,C1110_=_C1713 ,C1110_=_C1714 ,C1159_=_C1282 ,C1159_=_C1284 ,C1159_=_C1285 ,\nC1159_=_C1286 ,C1159_=_C1287 ,C1159_=_C1288 ,C1159_=_C1290 ,C1159_=_C1291 ,C1159_=_C1292 ,\nC1159_=_C1294 ,C1159_=_C1295 ,C1159_=_C1296 ,C1159_=_C1297 ,C1159_=_C1298 ,C1159_=_C1299 ,\nC1159_=_C1300 ,C1159_=_C1301 ,C1159_=_C1302 ,C1159_=_C1303 ,C1159_=_C1304 ,C1159_=_C1305 ,\nC1269_=_C1787 ,C1269_=_C1966 ,C1269_=_C2239 ,C1269_=_C2523 ,C1269_=_C2697 ,C1269_=_C2814 ,\nC1269_=_C2876 ,C1269_=_C2991 ,C1269_=_C3351 ,C1269_=_C3455 ,C1269_=_C3456 ,C1269_=_C3457 ,\nC1269_=_C3458 ,C1269_=_C3459 ,C1269_=_C3460 ,C1269_=_C3461 ,C1269_=_C3462 ,C1269_=_C3463 ,\nC1269_=_C3464 ,C1269_=_C3465 ,C1282_=_C1284 ,C1282_=_C1285 ,C1282_=_C1286 ,C1282_=_C1287 ,\nC1282_=_C1288 ,C1282_=_C1290 ,C1282_=_C1291 ,C1282_=_C1292 ,C1282_=_C1294 ,C1282_=_C1295 ,\nC1282_=_C1296 ,C1282_=_C1297 ,C1282_=_C1298 ,C1282_=_C1299 ,C1282_=_C1300 ,C1282_=_C1301 ,\nC1282_=_C1302 ,C1282_=_C1303 ,C1282_=_C1304 ,C1282_=_C1305 ,C1284_=_C1285 ,C1284_=_C1286 ,\nC1284_=_C1287 ,C1284_=_C1288 ,C1284_=_C1290 ,C1284_=_C1291 ,C1284_=_C1292 ,C1284_=_C1294 ,\nC1284_=_C1295 ,C1284_=_C1296</w:t>
      </w:r>
    </w:p>
    <w:p>
      <w:pPr>
        <w:pStyle w:val="PreformattedText"/>
        <w:bidi w:val="0"/>
        <w:spacing w:before="0" w:after="0"/>
        <w:jc w:val="left"/>
        <w:rPr/>
      </w:pPr>
      <w:r>
        <w:rPr/>
        <w:t xml:space="preserve"> </w:t>
      </w:r>
      <w:r>
        <w:rPr/>
        <w:t>,C1284_=_C1297 ,C1284_=_C1298 ,C1284_=_C1299 ,C1284_=_C1300 ,\nC1284_=_C1301 ,C1284_=_C1302 ,C1284_=_C1303 ,C1284_=_C1304 ,C1284_=_C1305 ,C1284_=_C1787 ,\nC1285_=_C1286 ,C1285_=_C1287 ,C1285_=_C1288 ,C1285_=_C1290 ,C1285_=_C1291 ,C1285_=_C1292 ,\nC1285_=_C1294 ,C1285_=_C1295 ,C1285_=_C1296 ,C1285_=_C1297 ,C1285_=_C1298 ,C1285_=_C1299 ,\nC1285_=_C1300 ,C1285_=_C1301 ,C1285_=_C1302 ,C1285_=_C1303 ,C1285_=_C1304 ,C1285_=_C1305 ,\nC1285_=_C2027 ,C1286_=_C1287 ,C1286_=_C1288 ,C1286_=_C1290 ,C1286_=_C1291 ,C1286_=_C1292 ,\nC1286_=_C1294 ,C1286_=_C1295 ,C1286_=_C1296 ,C1286_=_C1297 ,C1286_=_C1298 ,C1286_=_C1299 ,\nC1286_=_C1300 ,C1286_=_C1301 ,C1286_=_C1302 ,C1286_=_C1303 ,C1286_=_C1304 ,C1286_=_C1305 ,\nC1287_=_C1288 ,C1287_=_C1290 ,C1287_=_C1291 ,C1287_=_C1292 ,C1287_=_C1294 ,C1287_=_C1295 ,\nC1287_=_C1296 ,C1287_=_C1297 ,C1287_=_C1298 ,C1287_=_C1299 ,C1287_=_C1300 ,C1287_=_C1301 ,\nC1287_=_C1302 ,C1287_=_C1303 ,C1287_=_C1304 ,C1287_=_C1305 ,C1288_=_C1290 ,C1288_=_C1291 ,\nC1288_=_C1292 ,C1288_=_C1294 ,C1288_=_C1295 ,C1288_=_C1296 ,C1288_=_C1297 ,C1288_=_C1298 ,\nC1288_=_C1299 ,C1288_=_C1300 ,C1288_=_C1301 ,C1288_=_C1302 ,C1288_=_C1303 ,C1288_=_C1304 ,\nC1288_=_C1305 ,C1288_=_C2297 ,C1290_=_C1291 ,C1290_=_C1292 ,C1290_=_C1294 ,C1290_=_C1295 ,\nC1290_=_C1296 ,C1290_=_C1297 ,C1290_=_C1298 ,C1290_=_C1299 ,C1290_=_C1300 ,C1290_=_C1301 ,\nC1290_=_C1302 ,C1290_=_C1303 ,C1290_=_C1304 ,C1290_=_C1305 ,C1291_=_C1292 ,C1291_=_C1294 ,\nC1291_=_C1295 ,C1291_=_C1296 ,C1291_=_C1297 ,C1291_=_C1298 ,C1291_=_C1299 ,C1291_=_C1300 ,\nC1291_=_C1301 ,C1291_=_C1302 ,C1291_=_C1303 ,C1291_=_C1304 ,C1291_=_C1305 ,C1291_=_C1694 ,\nC1291_=_C2456 ,C1291_=_C2876 ,C1292_=_C1294 ,C1292_=_C1295 ,C1292_=_C1296 ,C1292_=_C1297 ,\nC1292_=_C1298 ,C1292_=_C1299 ,C1292_=_C1300 ,C1292_=_C1301 ,C1292_=_C1302 ,C1292_=_C1303 ,\nC1292_=_C1304 ,C1292_=_C1305 ,C1294_=_C1295 ,C1294_=_C1296 ,C1294_=_C1297 ,C1294_=_C1298 ,\nC1294_=_C1299 ,C1294_=_C1300 ,C1294_=_C1301 ,C1294_=_C1302 ,C1294_=_C1303 ,C1294_=_C1304 ,\nC1294_=_C1305 ,C1294_=_C1701 ,C1294_=_C2460 ,C1294_=_C3455 ,C1295_=_C1296 ,C1295_=_C1297 ,\nC1295_=_C1298 ,C1295_=_C1299 ,C1295_=_C1300 ,C1295_=_C1301 ,C1295_=_C1302 ,C1295_=_C1303 ,\nC1295_=_C1304 ,C1295_=_C1305 ,C1295_=_C1702 ,C1295_=_C2461 ,C1295_=_C3456 ,C1296_=_C1297 ,\nC1296_=_C1298 ,C1296_=_C1299 ,C1296_=_C1300 ,C1296_=_C1301 ,C1296_=_C1302 ,C1296_=_C1303 ,\nC1296_=_C1304 ,C1296_=_C1305 ,C1297_=_C1298 ,C1297_=_C1299 ,C1297_=_C1300 ,C1297_=_C1301 ,\nC1297_=_C1302 ,C1297_=_C1303 ,C1297_=_C1304 ,C1297_=_C1305 ,C1297_=_C1704 ,C1297_=_C2463 ,\nC1297_=_C3459 ,C1298_=_C1299 ,C1298_=_C1300 ,C1298_=_C1301 ,C1298_=_C1302 ,C1298_=_C1303 ,\nC1298_=_C1304 ,C1298_=_C1305 ,C1298_=_C3460 ,C1299_=_C1300 ,C1299_=_C1301 ,C1299_=_C1302 ,\nC1299_=_C1303 ,C1299_=_C1304 ,C1299_=_C1305 ,C1300_=_C1301 ,C1300_=_C1302 ,C1300_=_C1303 ,\nC1300_=_C1304 ,C1300_=_C1305 ,C1301_=_C1302 ,C1301_=_C1303 ,C1301_=_C1304 ,C1301_=_C1305 ,\nC1302_=_C1303 ,C1302_=_C1304 ,C1302_=_C1305 ,C1303_=_C1304 ,C1303_=_C1305 ,C1303_=_C1709 ,\nC1303_=_C2469 ,C1303_=_C3462 ,C1304_=_C1305 ,C1305_=_C1711 ,C1305_=_C2472 ,C1305_=_C3464 ,\nC1398_=_C1530 ,C1398_=_C2027 ,C1398_=_C2297 ,C1398_=_C2365 ,C1398_=_C2455 ,C1398_=_C2456 ,\nC1398_=_C2457 ,C1398_=_C2458 ,C1398_=_C2460 ,C1398_=_C2461 ,C1398_=_C2462 ,C1398_=_C2463 ,\nC1398_=_C2464 ,C1398_=_C2465 ,C1398_=_C2466 ,C1398_=_C2467 ,C1398_=_C2468 ,C1398_=_C2469 ,\nC1398_=_C2470 ,C1398_=_C2471 ,C1398_=_C2472 ,C1398_=_C2473 ,C1530_=_C2027 ,C1530_=_C2297 ,\nC1530_=_C2365 ,C1530_=_C2455 ,C1530_=_C2456 ,C1530_=_C2457 ,C1530_=_C2458 ,C1530_=_C2460 ,\nC1530_=_C2461 ,C1530_=_C2462 ,C1530_=_C2463 ,C1530_=_C2464 ,C1530_=_C2465 ,C1530_=_C2466 ,\nC1530_=_C2467 ,C1530_=_C2468 ,C1530_=_C2469 ,C1530_=_C2470 ,C1530_=_C2471 ,C1530_=_C2472 ,\nC1530_=_C2473 ,C1689_=_C1690 ,C1689_=_C1691 ,C1689_=_C1693 ,C1689_=_C1694 ,C1689_=_C1695 ,\nC1689_=_C1696 ,C1689_=_C1697 ,C1689_=_C1698 ,C1689_=_C1699 ,C1689_=_C1701 ,C1689_=_C1702 ,\nC1689_=_C1703 ,C1689_=_C1704 ,C1689_=_C1705 ,C1689_=_C1706 ,C1689_=_C1707 ,C1689_=_C1708 ,\nC1689_=_C1709 ,C1689_=_C1710 ,C1689_=_C1711 ,C1689_=_C1712 ,C1689_=_C1713 ,C1689_=_C1714 ,\nC1690_=_C1691 ,C1690_=_C1693 ,C1690_=_C1694 ,C1690_=_C1695 ,C1690_=_C1696 ,C1690_=_C1697 ,\nC1690_=_C1698 ,C1690_=_C1699 ,C1690_=_C1701 ,C1690_=_C1702 ,C1690_=_C1703 ,C1690_=_C1704 ,\nC1690_=_C1705 ,C1690_=_C1706 ,C1690_=_C1707 ,C1690_=_C1708 ,C1690_=_C1709 ,C1690_=_C1710 ,\nC1690_=_C1711 ,C1690_=_C1712 ,C1690_=_C1713 ,C1690_=_C1714 ,C1691_=_C1693 ,C1691_=_C1694 ,\nC1691_=_C1695 ,C1691_=_C1696 ,C1691_=_C1697 ,C1691_=_C1698 ,C1691_=_C1699 ,C1691_=_C1701 ,\nC1691_=_C1702 ,C1691_=_C1703 ,C1691_=_C1704 ,C1691_=_C1705 ,C1691_=_C1706 ,C1691_=_C1707 ,\nC1691_=_C1708 ,C1691_=_C1709 ,C1691_=_C1710 ,C1691_=_C1711 ,C1691_=_C1712 ,C1691_=_C1713 ,\nC1691_=_C1714 ,C1693_=_C1694 ,C1693_=_C1695 ,C1693_=_C1696 ,C1693_=_C1697 ,C1693_=_C1698 ,\nC1693_=_C1699 ,C1693_=_C1701 ,C1693_=_C1702 ,C1693_=_C1703 ,C1693_=_C1704 ,C1693_=_C1705 ,\nC1693_=_C1706 ,C1693_=_C1707 ,C1693_=_C1708 ,C1693_=_C1709 ,C1693_=_C1710 ,C1693_=_C1711 ,\nC1693_=_C1712 ,C1693_=_C1713 ,C1693_=_C1714 ,C1694_=_C1695 ,C1694_=_C1696 ,C1694_=_C1697 ,\nC1694_=_C1698 ,C1694_=_C1699 ,C1694_=_C1701 ,C1694_=_C1702 ,C1694_=_C1703 ,C1694_=_C1704 ,\nC1694_=_C1705 ,C1694_=_C1706 ,C1694_=_C1707 ,C1694_=_C1708 ,C1694_=_C1709 ,C1694_=_C1710 ,\nC1694_=_C1711 ,C1694_=_C1712 ,C1694_=_C1713 ,C1694_=_C1714 ,C1694_=_C2456 ,C1694_=_C2876 ,\nC1695_=_C1696 ,C1695_=_C1697 ,C1695_=_C1698 ,C1695_=_C1699 ,C1695_=_C1701 ,C1695_=_C1702 ,\nC1695_=_C1703 ,C1695_=_C1704 ,C1695_=_C1705 ,C1695_=_C1706 ,C1695_=_C1707 ,C1695_=_C1708 ,\nC1695_=_C1709 ,C1695_=_C1710 ,C1695_=_C1711 ,C1695_=_C1712 ,C1695_=_C1713 ,C1695_=_C1714 ,\nC1695_=_C2991 ,C1696_=_C1697 ,C1696_=_C1698 ,C1696_=_C1699 ,C1696_=_C1701 ,C1696_=_C1702 ,\nC1696_=_C1703 ,C1696_=_C1704 ,C1696_=_C1705 ,C1696_=_C1706 ,C1696_=_C1707 ,C1696_=_C1708 ,\nC1696_=_C1709 ,C1696_=_C1710 ,C1696_=_C1711 ,C1696_=_C1712 ,C1696_=_C1713 ,C1696_=_C1714 ,\nC1697_=_C1698 ,C1697_=_C1699 ,C1697_=_C1701 ,C1697_=_C1702 ,C1697_=_C1703 ,C1697_=_C1704 ,\nC1697_=_C1705 ,C1697_=_C1706 ,C1697_=_C1707 ,C1697_=_C1708 ,C1697_=_C1709 ,C1697_=_C1710 ,\nC1697_=_C1711 ,C1697_=_C1712 ,C1697_=_C1713 ,C1697_=_C1714 ,C1698_=_C1699 ,C1698_=_C1701 ,\nC1698_=_C1702 ,C1698_=_C1703 ,C1698_=_C1704 ,C1698_=_C1705 ,C1698_=_C1706 ,C1698_=_C1707 ,\nC1698_=_C1708 ,C1698_=_C1709 ,C1698_=_C1710 ,C1698_=_C1711 ,C1698_=_C1712 ,C1698_=_C1713 ,\nC1698_=_C1714 ,C1699_=_C1701 ,C1699_=_C1702 ,C1699_=_C1703 ,C1699_=_C1704 ,C1699_=_C1705 ,\nC1699_=_C1706 ,C1699_=_C1707 ,C1699_=_C1708 ,C1699_=_C1709 ,C1699_=_C1710 ,C1699_=_C1711 ,\nC1699_=_C1712 ,C1699_=_C1713 ,C1699_=_C1714 ,C1701_=_C1702 ,C1701_=_C1703 ,C1701_=_C1704 ,\nC1701_=_C1705 ,C1701_=_C1706 ,C1701_=_C1707 ,C1701_=_C1708 ,C1701_=_C1709 ,C1701_=_C1710 ,\nC1701_=_C1711 ,C1701_=_C1712 ,C1701_=_C1713 ,C1701_=_C1714 ,C1701_=_C2460 ,C1701_=_C3455 ,\nC1702_=_C1703 ,C1702_=_C1704 ,C1702_=_C1705 ,C1702_=_C1706 ,C1702_=_C1707 ,C1702_=_C1708 ,\nC1702_=_C1709 ,C1702_=_C1710 ,C1702_=_C1711 ,C1702_=_C1712 ,C1702_=_C1713 ,C1702_=_C1714 ,\nC1702_=_C2461 ,C1702_=_C3456 ,C1703_=_C1704 ,C1703_=_C1705 ,C1703_=_C1706 ,C1703_=_C1707 ,\nC1703_=_C1708 ,C1703_=_C1709 ,C1703_=_C1710 ,C1703_=_C1711 ,C1703_=_C1712 ,C1703_=_C1713 ,\nC1703_=_C1714 ,C1703_=_C2462 ,C1703_=_C3457 ,C1704_=_C1705 ,C1704_=_C1706 ,C1704_=_C1707 ,\nC1704_=_C1708 ,C1704_=_C1709 ,C1704_=_C1710 ,C1704_=_C1711 ,C1704_=_C1712 ,C1704_=_C1713 ,\nC1704_=_C1714 ,C1704_=_C2463 ,C1704_=_C3459 ,C1705_=_C1706 ,C1705_=_C1707 ,C1705_=_C1708 ,\nC1705_=_C1709 ,C1705_=_C1710 ,C1705_=_C1711 ,C1705_=_C1712 ,C1705_=_C1713 ,C1705_=_C1714 ,\nC1706_=_C1707 ,C1706_=_C1708 ,C1706_=_C1709 ,C1706_=_C1710 ,C1706_=_C1711 ,C1706_=_C1712 ,\nC1706_=_C1713 ,C1706_=_C1714 ,C1707_=_C1708 ,C1707_=_C1709 ,C1707_=_C1710 ,C1707_=_C1711 ,\nC1707_=_C1712 ,C1707_=_C1713 ,C1707_=_C1714 ,C1708_=_C1709 ,C1708_=_C1710 ,C1708_=_C1711 ,\nC1708_=_C1712 ,C1708_=_C1713 ,C1708_=_C1714 ,C1709_=_C1710 ,C1709_=_C1711 ,C1709_=_C1712 ,\nC1709_=_C1713 ,C1709_=_C1714 ,C1709_=_C2469 ,C1709_=_C3462 ,C1710_=_C1711 ,C1710_=_C1712 ,\nC1710_=_C1713 ,C1710_=_C1714 ,C1711_=_C1712 ,C1711_=_C1713 ,C1711_=_C1714 ,C1711_=_C2472 ,\nC1711_=_C3464 ,C1712_=_C1713 ,C1712_=_C1714 ,C1713_=_C1714 ,C1714_=_C3465 ,C1787_=_C1966 ,\nC1787_=_C2239 ,C1787_=_C2523 ,C1787_=_C2697 ,C1787_=_C2814 ,C1787_=_C2876 ,C1787_=_C2991 ,\nC1787_=_C3351 ,C1787_=_C3455 ,C1787_=_C3456 ,C1787_=_C3457 ,C1787_=_C3458 ,C1787_=_C3459 ,\nC1787_=_C3460 ,C1787_=_C3461 ,C1787_=_C3462 ,C1787_=_C3463 ,C1787_=_C3464 ,C1787_=_C3465 ,\nC1966_=_C2239 ,C1966_=_C2523 ,C1966_=_C2697 ,C1966_=_C2814 ,C1966_=_C2876 ,C1966_=_C2991 ,\nC1966_=_C3351 ,C1966_=_C3455 ,C1966_=_C3456 ,C1966_=_C3457 ,C1966_=_C3458 ,C1966_=_C3459 ,\nC1966_=_C3460 ,C1966_=_C3461 ,C1966_=_C3462 ,C1966_=_C3463 ,C1966_=_C3464 ,C1966_=_C3465 ,\nC2027_=_C2297 ,C2027_=_C2365 ,C2027_=_C2455 ,C2027_=_C2456 ,C2027_=_C2457 ,C2027_=_C2458 ,\nC2027_=_C2460 ,C2027_=_C2461 ,C2027_=_C2462 ,C2027_=_C2463 ,C2027_=_C2464 ,C2027_=_C2465 ,\nC2027_=_C2466 ,C2027_=_C2467 ,C2027_=_C2468 ,C2027_=_C2469 ,C2027_=_C2470 ,C2027_=_C2471 ,\nC2027_=_C2472 ,C2027_=_C2473 ,C2239_=_C2523 ,C2239_=_C2697 ,C2239_=_C2814 ,C2239_=_C2876 ,\nC2239_=_C2991 ,C2239_=_C3351 ,C2239_=_C3455 ,C2239_=_C3456 ,C2239_=_C3457 ,C2239_=_C3458 ,\nC2239_=_C3459 ,C2239_=_C3460 ,C2239_=_C3461 ,C2239_=_C3462 ,C2239_=_C3463 ,C2239_=_C3464 ,\nC2239_=_C3465 ,C2297_=_C2365 ,C2297_=_C2455 ,C2297_=_C2456 ,C2297_=_C2457 ,C2297_=_C2458 ,\nC2297_=_C2460 ,C2297_=_C2461 ,C2297_=_C2462 ,C2297_=_C2463 ,C2297_=_C2464 ,C2297_=_C2465 ,\nC2297_=_C2466 ,C2297_=_C2467 ,C2297_=_C2468 ,C2297_=_C2469 ,C2297_=_C2470 ,C2297_=_C2471 ,\nC2297_=_C2472 ,C2297_=_C2473 ,C2365_=_C2455 ,C2365_=_C2456 ,C2365_=_C2457 ,C2365_=_C2458 ,\nC2365_=_C2460 ,C2365_=_C2461 ,C2365_=_C2462 ,C2365_=_C2463 ,C2365_=_C2464 ,C2365_=_C2465 ,\nC2365_=_C2466 ,C2365_=_C2467 ,C2365_=_C2468 ,C2365_=_C2469 ,C2365_=_C2470 ,C2365_=_C2471</w:t>
      </w:r>
    </w:p>
    <w:p>
      <w:pPr>
        <w:pStyle w:val="PreformattedText"/>
        <w:bidi w:val="0"/>
        <w:spacing w:before="0" w:after="0"/>
        <w:jc w:val="left"/>
        <w:rPr/>
      </w:pPr>
      <w:r>
        <w:rPr/>
        <w:t xml:space="preserve"> </w:t>
      </w:r>
      <w:r>
        <w:rPr/>
        <w:t>,\nC2365_=_C2472 ,C2365_=_C2473 ,C2455_=_C2456 ,C2455_=_C2457 ,C2455_=_C2458 ,C2455_=_C2460 ,\nC2455_=_C2461 ,C2455_=_C2462 ,C2455_=_C2463 ,C2455_=_C2464 ,C2455_=_C2465 ,C2455_=_C2466 ,\nC2455_=_C2467 ,C2455_=_C2468 ,C2455_=_C2469 ,C2455_=_C2470 ,C2455_=_C2471 ,C2455_=_C2472 ,\nC2455_=_C2473 ,C2456_=_C2457 ,C2456_=_C2458 ,C2456_=_C2460 ,C2456_=_C2461 ,C2456_=_C2462 ,\nC2456_=_C2463 ,C2456_=_C2464 ,C2456_=_C2465 ,C2456_=_C2466 ,C2456_=_C2467 ,C2456_=_C2468 ,\nC2456_=_C2469 ,C2456_=_C2470 ,C2456_=_C2471 ,C2456_=_C2472 ,C2456_=_C2473 ,C2456_=_C2876 ,\nC2457_=_C2458 ,C2457_=_C2460 ,C2457_=_C2461 ,C2457_=_C2462 ,C2457_=_C2463 ,C2457_=_C2464 ,\nC2457_=_C2465 ,C2457_=_C2466 ,C2457_=_C2467 ,C2457_=_C2468 ,C2457_=_C2469 ,C2457_=_C2470 ,\nC2457_=_C2471 ,C2457_=_C2472 ,C2457_=_C2473 ,C2458_=_C2460 ,C2458_=_C2461 ,C2458_=_C2462 ,\nC2458_=_C2463 ,C2458_=_C2464 ,C2458_=_C2465 ,C2458_=_C2466 ,C2458_=_C2467 ,C2458_=_C2468 ,\nC2458_=_C2469 ,C2458_=_C2470 ,C2458_=_C2471 ,C2458_=_C2472 ,C2458_=_C2473 ,C2460_=_C2461 ,\nC2460_=_C2462 ,C2460_=_C2463 ,C2460_=_C2464 ,C2460_=_C2465 ,C2460_=_C2466 ,C2460_=_C2467 ,\nC2460_=_C2468 ,C2460_=_C2469 ,C2460_=_C2470 ,C2460_=_C2471 ,C2460_=_C2472 ,C2460_=_C2473 ,\nC2460_=_C3455 ,C2461_=_C2462 ,C2461_=_C2463 ,C2461_=_C2464 ,C2461_=_C2465 ,C2461_=_C2466 ,\nC2461_=_C2467 ,C2461_=_C2468 ,C2461_=_C2469 ,C2461_=_C2470 ,C2461_=_C2471 ,C2461_=_C2472 ,\nC2461_=_C2473 ,C2461_=_C3456 ,C2462_=_C2463 ,C2462_=_C2464 ,C2462_=_C2465 ,C2462_=_C2466 ,\nC2462_=_C2467 ,C2462_=_C2468 ,C2462_=_C2469 ,C2462_=_C2470 ,C2462_=_C2471 ,C2462_=_C2472 ,\nC2462_=_C2473 ,C2462_=_C3457 ,C2463_=_C2464 ,C2463_=_C2465 ,C2463_=_C2466 ,C2463_=_C2467 ,\nC2463_=_C2468 ,C2463_=_C2469 ,C2463_=_C2470 ,C2463_=_C2471 ,C2463_=_C2472 ,C2463_=_C2473 ,\nC2463_=_C3459 ,C2464_=_C2465 ,C2464_=_C2466 ,C2464_=_C2467 ,C2464_=_C2468 ,C2464_=_C2469 ,\nC2464_=_C2470 ,C2464_=_C2471 ,C2464_=_C2472 ,C2464_=_C2473 ,C2465_=_C2466 ,C2465_=_C2467 ,\nC2465_=_C2468 ,C2465_=_C2469 ,C2465_=_C2470 ,C2465_=_C2471 ,C2465_=_C2472 ,C2465_=_C2473 ,\nC2466_=_C2467 ,C2466_=_C2468 ,C2466_=_C2469 ,C2466_=_C2470 ,C2466_=_C2471 ,C2466_=_C2472 ,\nC2466_=_C2473 ,C2467_=_C2468 ,C2467_=_C2469 ,C2467_=_C2470 ,C2467_=_C2471 ,C2467_=_C2472 ,\nC2467_=_C2473 ,C2468_=_C2469 ,C2468_=_C2470 ,C2468_=_C2471 ,C2468_=_C2472 ,C2468_=_C2473 ,\nC2469_=_C2470 ,C2469_=_C2471 ,C2469_=_C2472 ,C2469_=_C2473 ,C2469_=_C3462 ,C2470_=_C2471 ,\nC2470_=_C2472 ,C2470_=_C2473 ,C2471_=_C2472 ,C2471_=_C2473 ,C2472_=_C2473 ,C2472_=_C3464 ,\nC2523_=_C2697 ,C2523_=_C2814 ,C2523_=_C2876 ,C2523_=_C2991 ,C2523_=_C3351 ,C2523_=_C3455 ,\nC2523_=_C3456 ,C2523_=_C3457 ,C2523_=_C3458 ,C2523_=_C3459 ,C2523_=_C3460 ,C2523_=_C3461 ,\nC2523_=_C3462 ,C2523_=_C3463 ,C2523_=_C3464 ,C2523_=_C3465 ,C2697_=_C2814 ,C2697_=_C2876 ,\nC2697_=_C2991 ,C2697_=_C3351 ,C2697_=_C3455 ,C2697_=_C3456 ,C2697_=_C3457 ,C2697_=_C3458 ,\nC2697_=_C3459 ,C2697_=_C3460 ,C2697_=_C3461 ,C2697_=_C3462 ,C2697_=_C3463 ,C2697_=_C3464 ,\nC2697_=_C3465 ,C2814_=_C2876 ,C2814_=_C2991 ,C2814_=_C3351 ,C2814_=_C3455 ,C2814_=_C3456 ,\nC2814_=_C3457 ,C2814_=_C3458 ,C2814_=_C3459 ,C2814_=_C3460 ,C2814_=_C3461 ,C2814_=_C3462 ,\nC2814_=_C3463 ,C2814_=_C3464 ,C2814_=_C3465 ,C2876_=_C2991 ,C2876_=_C3351 ,C2876_=_C3455 ,\nC2876_=_C3456 ,C2876_=_C3457 ,C2876_=_C3458 ,C2876_=_C3459 ,C2876_=_C3460 ,C2876_=_C3461 ,\nC2876_=_C3462 ,C2876_=_C3463 ,C2876_=_C3464 ,C2876_=_C3465 ,C2991_=_C3351 ,C2991_=_C3455 ,\nC2991_=_C3456 ,C2991_=_C3457 ,C2991_=_C3458 ,C2991_=_C3459 ,C2991_=_C3460 ,C2991_=_C3461 ,\nC2991_=_C3462 ,C2991_=_C3463 ,C2991_=_C3464 ,C2991_=_C3465 ,C3351_=_C3455 ,C3351_=_C3456 ,\nC3351_=_C3457 ,C3351_=_C3458 ,C3351_=_C3459 ,C3351_=_C3460 ,C3351_=_C3461 ,C3351_=_C3462 ,\nC3351_=_C3463 ,C3351_=_C3464 ,C3351_=_C3465 ,C3455_=_C3456 ,C3455_=_C3457 ,C3455_=_C3458 ,\nC3455_=_C3459 ,C3455_=_C3460 ,C3455_=_C3461 ,C3455_=_C3462 ,C3455_=_C3463 ,C3455_=_C3464 ,\nC3455_=_C3465 ,C3456_=_C3457 ,C3456_=_C3458 ,C3456_=_C3459 ,C3456_=_C3460 ,C3456_=_C3461 ,\nC3456_=_C3462 ,C3456_=_C3463 ,C3456_=_C3464 ,C3456_=_C3465 ,C3457_=_C3458 ,C3457_=_C3459 ,\nC3457_=_C3460 ,C3457_=_C3461 ,C3457_=_C3462 ,C3457_=_C3463 ,C3457_=_C3464 ,C3457_=_C3465 ,\nC3458_=_C3459 ,C3458_=_C3460 ,C3458_=_C3461 ,C3458_=_C3462 ,C3458_=_C3463 ,C3458_=_C3464 ,\nC3458_=_C3465 ,C3459_=_C3460 ,C3459_=_C3461 ,C3459_=_C3462 ,C3459_=_C3463 ,C3459_=_C3464 ,\nC3459_=_C3465 ,C3460_=_C3461 ,C3460_=_C3462 ,C3460_=_C3463 ,C3460_=_C3464 ,C3460_=_C3465 ,\nC3461_=_C3462 ,C3461_=_C3463 ,C3461_=_C3464 ,C3461_=_C3465 ,C3462_=_C3463 ,C3462_=_C3464 ,\nC3462_=_C3465 ,C3463_=_C3464 ,C3463_=_C3465 ,C3464_=_C3465 ,"];172[shape=box, label="id:172 level: 6\n107: C437 C528 C556 C664 C687 \nC778 C779 C780 C781 C782 C783 \nC784 C785 C786 C787 C788 C789 \nC790 C791 C792 C793 C794 C796 \nC797 C798 C799 C800 C801 C802 \nC803 C804 C805 C806 C868 C874 \nC881 C933 C959 C1224 C1295 C1479 \nC1540 C1702 C1722 C1841 C1845 C1851 \nC1946 C1993 C1995 C2002 C2080 C2094 \nC2100 C2118 C2188 C2199 C2461 C2595 \nC2600 C2613 C2767 C2793 C2878 C2982 \nC3004 C3008 C3014 C3046 C3047 C3048 \nC3049 C3050 C3051 C3052 C3053 C3054 \nC3055 C3056 C3058 C3059 C3060 C3061 \nC3247 C3297 C3405 C3409 C3456 C3491 \nC3507 C3508 C3509 C3510 C3511 C3512 \nC3513 C3514 C3515 C3516 C3581 C3784 \nC3857 C3951 C3952 C3953 C3954 C3955 \n1535: C437_=_C792( C437 C792 ) C437_=_C868( C437 C868 ) C437_=_C1722( C437 C1722 ) C437_=_C1841( C437 C1841 ) C437_=_C1946( C437 C1946 ) \nC437_=_C1993( C437 C1993 ) C437_=_C2094( C437 C2094 ) C437_=_C2199( C437 C2199 ) C437_=_C2595( C437 C2595 ) C437_=_C2793( C437 C2793 ) C437_=_C3004( C437 C3004 ) \nC437_=_C3046( C437 C3046 ) C437_=_C3047( C437 C3047 ) C437_=_C3048( C437 C3048 ) C437_=_C3049( C437 C3049 ) C437_=_C3050( C437 C3050 ) C437_=_C3051( C437 C3051 ) \nC437_=_C3052( C437 C3052 ) C437_=_C3053( C437 C3053 ) C437_=_C3054( C437 C3054 ) C437_=_C3055( C437 C3055 ) C437_=_C3056( C437 C3056 ) C437_=_C3058( C437 C3058 ) \nC437_=_C3059( C437 C3059 ) C437_=_C3060( C437 C3060 ) C437_=_C3061( C437 C3061 ) C528_=_C556( C528 C556 ) C528_=_C664( C528 C664 ) C528_=_C804( C528 C804 ) \nC528_=_C881( C528 C881 ) C528_=_C933( C528 C933 ) C528_=_C959( C528 C959 ) C528_=_C1479( C528 C1479 ) C528_=_C1851( C528 C1851 ) C528_=_C2002( C528 C2002 ) \nC528_=_C2080( C528 C2080 ) C528_=_C2100( C528 C2100 ) C528_=_C2118( C528 C2118 ) C528_=_C2188( C528 C2188 ) C528_=_C2600( C528 C2600 ) C528_=_C2982( C528 C2982 ) \nC528_=_C3014( C528 C3014 ) C528_=_C3297( C528 C3297 ) C528_=_C3409( C528 C3409 ) C528_=_C3511( C528 C3511 ) C528_=_C3581( C528 C3581 ) C528_=_C3784( C528 C3784 ) \nC528_=_C3857( C528 C3857 ) C528_=_C3951( C528 C3951 ) C528_=_C3952( C528 C3952 ) C528_=_C3953( C528 C3953 ) C528_=_C3954( C528 C3954 ) C528_=_C3955( C528 C3955 ) \nC556_=_C664( C556 C664 ) C556_=_C804( C556 C804 ) C556_=_C881( C556 C881 ) C556_=_C933( C556 C933 ) C556_=_C959( C556 C959 ) C556_=_C1479( C556 C1479 ) \nC556_=_C1851( C556 C1851 ) C556_=_C2002( C556 C2002 ) C556_=_C2080( C556 C2080 ) C556_=_C2100( C556 C2100 ) C556_=_C2118( C556 C2118 ) C556_=_C2188( C556 C2188 ) \nC556_=_C2600( C556 C2600 ) C556_=_C2982( C556 C2982 ) C556_=_C3014( C556 C3014 ) C556_=_C3297( C556 C3297 ) C556_=_C3409( C556 C3409 ) C556_=_C3511( C556 C3511 ) \nC556_=_C3581( C556 C3581 ) C556_=_C3784( C556 C3784 ) C556_=_C3857( C556 C3857 ) C556_=_C3951( C556 C3951 ) C556_=_C3952( C556 C3952 ) C556_=_C3953( C556 C3953 ) \nC556_=_C3954( C556 C3954 ) C556_=_C3955( C556 C3955 ) C664_=_C804( C664 C804 ) C664_=_C881( C664 C881 ) C664_=_C933( C664 C933 ) C664_=_C959( C664 C959 ) \nC664_=_C1479( C664 C1479 ) C664_=_C1851( C664 C1851 ) C664_=_C2002( C664 C2002 ) C664_=_C2080( C664 C2080 ) C664_=_C2100( C664 C2100 ) C664_=_C2118( C664 C2118 ) \nC664_=_C2188( C664 C2188 ) C664_=_C2600( C664 C2600 ) C664_=_C2982( C664 C2982 ) C664_=_C3014( C664 C3014 ) C664_=_C3297( C664 C3297 ) C664_=_C3409( C664 C3409 ) \nC664_=_C3511( C664 C3511 ) C664_=_C3581( C664 C3581 ) C664_=_C3784( C664 C3784 ) C664_=_C3857( C664 C3857 ) C664_=_C3951( C664 C3951 ) C664_=_C3952( C664 C3952 ) \nC664_=_C3953( C664 C3953 ) C664_=_C3954( C664 C3954 ) C664_=_C3955( C664 C3955 ) C687_=_C874( C687 C874 ) C687_=_C1224( C687 C1224 ) C687_=_C1295( C687 C1295 ) \nC687_=_C1540( C687 C1540 ) C687_=_C1702( C687 C1702 ) C687_=_C1845( C687 C1845 ) C687_=_C1995( C687 C1995 ) C687_=_C2461( C687 C2461 ) C687_=_C2613( C687 C2613 ) \nC687_=_C2767( C687 C2767 ) C687_=_C2878( C687 C2878 ) C687_=_C3008( C687 C3008 ) C687_=_C3051( C687 C3051 ) C687_=_C3247( C687 C3247 ) C687_=_C3405( C687 C3405 ) \nC687_=_C3456( C687 C3456 ) C687_=_C3491( C687 C3491 ) C687_=_C3507( C687 C3507 ) C687_=_C3508( C687 C3508 ) C687_=_C3509( C687 C3509 ) C687_=_C3510( C687 C3510 ) \nC687_=_C3511( C687 C3511 ) C687_=_C3512( C687 C3512 ) C687_=_C3513( C687 C3513 ) C687_=_C3514( C687 C3514 ) C687_=_C3515( C687 C3515 ) C687_=_C3516( C687 C3516 ) \nC778_=_C779( C778 C779 ) C778_=_C780( C778 C780 ) C778_=_C781( C778 C781 ) C778_=_C782( C778 C782 ) C778_=_C783( C778 C783 ) C778_=_C784( C778 C784 ) \nC778_=_C785( C778 C785 ) C778_=_C786( C778 C786 ) C778_=_C787( C778 C787 ) C778_=_C788( C778 C788 ) C778_=_C789( C778 C789 ) C778_=_C790( C778 C790 ) \nC778_=_C791( C778 C791 ) C778_=_C792( C778 C792 ) C778_=_C793( C778 C793 ) C778_=_C794( C778 C794 ) C778_=_C796( C778 C796 ) C778_=_C797( C778 C797 ) \nC778_=_C798( C778 C798 ) C778_=_C799( C778 C799 ) C778_=_C800( C778 C800 ) C778_=_C801( C778 C801 ) C778_=_C802( C778 C802 ) C778_=_C803( C778 C803 ) \nC778_=_C804( C778 C804 ) C778_=_C805( C778 C805 ) C778_=_C806( C778 C806 ) C779_=_C780( C779 C780 ) C779_=_C781( C779 C781 ) C779_=_C782( C779 C782 ) \nC779_=_C783( C779 C783 ) C779_=_C784( C779 C784 ) C779_=_C785( C779 C785 ) C779_=_C786( C779 C786 ) C779_=_C787( C779 C787 ) C779_=_C788( C779 C788 ) \nC779_=_C789( C779 C789 ) C779_=_C790( C779 C790 ) C779_=_C791( C779 C791 ) C779_=_C792( C779 C792 ) C779_=_C793( C779 C793 ) C779_=_C794( C779 C794 ) \nC779_=_C796( C779 C796 ) C779_=_C797(</w:t>
      </w:r>
    </w:p>
    <w:p>
      <w:pPr>
        <w:pStyle w:val="PreformattedText"/>
        <w:bidi w:val="0"/>
        <w:spacing w:before="0" w:after="0"/>
        <w:jc w:val="left"/>
        <w:rPr/>
      </w:pPr>
      <w:r>
        <w:rPr/>
        <w:t xml:space="preserve"> </w:t>
      </w:r>
      <w:r>
        <w:rPr/>
        <w:t>C779 C797 ) C779_=_C798( C779 C798 ) C779_=_C799( C779 C799 ) C779_=_C800( C779 C800 ) C779_=_C801( C779 C801 ) \nC779_=_C802( C779 C802 ) C779_=_C803( C779 C803 ) C779_=_C804( C779 C804 ) C779_=_C805( C779 C805 ) C779_=_C806( C779 C806 ) C779_=_C868( C779 C868 ) \nC779_=_C874( C779 C874 ) C779_=_C881( C779 C881 ) C780_=_C781( C780 C781 ) C780_=_C782( C780 C782 ) C780_=_C783( C780 C783 ) C780_=_C784( C780 C784 ) \nC780_=_C785( C780 C785 ) C780_=_C786( C780 C786 ) C780_=_C787( C780 C787 ) C780_=_C788( C780 C788 ) C780_=_C789( C780 C789 ) C780_=_C790( C780 C790 ) \nC780_=_C791( C780 C791 ) C780_=_C792( C780 C792 ) C780_=_C793( C780 C793 ) C780_=_C794( C780 C794 ) C780_=_C796( C780 C796 ) C780_=_C797( C780 C797 ) \nC780_=_C798( C780 C798 ) C780_=_C799( C780 C799 ) C780_=_C800( C780 C800 ) C780_=_C801( C780 C801 ) C780_=_C802( C780 C802 ) C780_=_C803( C780 C803 ) \nC780_=_C804( C780 C804 ) C780_=_C805( C780 C805 ) C780_=_C806( C780 C806 ) C781_=_C782( C781 C782 ) C781_=_C783( C781 C783 ) C781_=_C784( C781 C784 ) \nC781_=_C785( C781 C785 ) C781_=_C786( C781 C786 ) C781_=_C787( C781 C787 ) C781_=_C788( C781 C788 ) C781_=_C789( C781 C789 ) C781_=_C790( C781 C790 ) \nC781_=_C791( C781 C791 ) C781_=_C792( C781 C792 ) C781_=_C793( C781 C793 ) C781_=_C794( C781 C794 ) C781_=_C796( C781 C796 ) C781_=_C797( C781 C797 ) \nC781_=_C798( C781 C798 ) C781_=_C799( C781 C799 ) C781_=_C800( C781 C800 ) C781_=_C801( C781 C801 ) C781_=_C802( C781 C802 ) C781_=_C803( C781 C803 ) \nC781_=_C804( C781 C804 ) C781_=_C805( C781 C805 ) C781_=_C806( C781 C806 ) C781_=_C1295( C781 C1295 ) C782_=_C783( C782 C783 ) C782_=_C784( C782 C784 ) \nC782_=_C785( C782 C785 ) C782_=_C786( C782 C786 ) C782_=_C787( C782 C787 ) C782_=_C788( C782 C788 ) C782_=_C789( C782 C789 ) C782_=_C790( C782 C790 ) \nC782_=_C791( C782 C791 ) C782_=_C792( C782 C792 ) C782_=_C793( C782 C793 ) C782_=_C794( C782 C794 ) C782_=_C796( C782 C796 ) C782_=_C797( C782 C797 ) \nC782_=_C798( C782 C798 ) C782_=_C799( C782 C799 ) C782_=_C800( C782 C800 ) C782_=_C801( C782 C801 ) C782_=_C802( C782 C802 ) C782_=_C803( C782 C803 ) \nC782_=_C804( C782 C804 ) C782_=_C805( C782 C805 ) C782_=_C806( C782 C806 ) C782_=_C1479( C782 C1479 ) C783_=_C784( C783 C784 ) C783_=_C785( C783 C785 ) \nC783_=_C786( C783 C786 ) C783_=_C787( C783 C787 ) C783_=_C788( C783 C788 ) C783_=_C789( C783 C789 ) C783_=_C790( C783 C790 ) C783_=_C791( C783 C791 ) \nC783_=_C792( C783 C792 ) C783_=_C793( C783 C793 ) C783_=_C794( C783 C794 ) C783_=_C796( C783 C796 ) C783_=_C797( C783 C797 ) C783_=_C798( C783 C798 ) \nC783_=_C799( C783 C799 ) C783_=_C800( C783 C800 ) C783_=_C801( C783 C801 ) C783_=_C802( C783 C802 ) C783_=_C803( C783 C803 ) C783_=_C804( C783 C804 ) \nC783_=_C805( C783 C805 ) C783_=_C806( C783 C806 ) C783_=_C1841( C783 C1841 ) C783_=_C1845( C783 C1845 ) C783_=_C1851( C783 C1851 ) C784_=_C785( C784 C785 ) \nC784_=_C786( C784 C786 ) C784_=_C787( C784 C787 ) C784_=_C788( C784 C788 ) C784_=_C789( C784 C789 ) C784_=_C790( C784 C790 ) C784_=_C791( C784 C791 ) \nC784_=_C792( C784 C792 ) C784_=_C793( C784 C793 ) C784_=_C794( C784 C794 ) C784_=_C796( C784 C796 ) C784_=_C797( C784 C797 ) C784_=_C798( C784 C798 ) \nC784_=_C799( C784 C799 ) C784_=_C800( C784 C800 ) C784_=_C801( C784 C801 ) C784_=_C802( C784 C802 ) C784_=_C803( C784 C803 ) C784_=_C804( C784 C804 ) \nC784_=_C805( C784 C805 ) C784_=_C806( C784 C806 ) C785_=_C786( C785 C786 ) C785_=_C787( C785 C787 ) C785_=_C788( C785 C788 ) C785_=_C789( C785 C789 ) \nC785_=_C790( C785 C790 ) C785_=_C791( C785 C791 ) C785_=_C792( C785 C792 ) C785_=_C793( C785 C793 ) C785_=_C794( C785 C794 ) C785_=_C796( C785 C796 ) \nC785_=_C797( C785 C797 ) C785_=_C798( C785 C798 ) C785_=_C799( C785 C799 ) C785_=_C800( C785 C800 ) C785_=_C801( C785 C801 ) C785_=_C802( C785 C802 ) \nC785_=_C803( C785 C803 ) C785_=_C804( C785 C804 ) C785_=_C805( C785 C805 ) C785_=_C806( C785 C806 ) C785_=_C1993( C785 C1993 ) C785_=_C1995( C785 C1995 ) \nC785_=_C2002( C785 C2002 ) C786_=_C787( C786 C787 ) C786_=_C788( C786 C788 ) C786_=_C789( C786 C789 ) C786_=_C790( C786 C790 ) C786_=_C791( C786 C791 ) \nC786_=_C792( C786 C792 ) C786_=_C793( C786 C793 ) C786_=_C794( C786 C794 ) C786_=_C796( C786 C796 ) C786_=_C797( C786 C797 ) C786_=_C798( C786 C798 ) \nC786_=_C799( C786 C799 ) C786_=_C800( C786 C800 ) C786_=_C801( C786 C801 ) C786_=_C802( C786 C802 ) C786_=_C803( C786 C803 ) C786_=_C804( C786 C804 ) \nC786_=_C805( C786 C805 ) C786_=_C806( C786 C806 ) C787_=_C788( C787 C788 ) C787_=_C789( C787 C789 ) C787_=_C790( C787 C790 ) C787_=_C791( C787 C791 ) \nC787_=_C792( C787 C792 ) C787_=_C793( C787 C793 ) C787_=_C794( C787 C794 ) C787_=_C796( C787 C796 ) C787_=_C797( C787 C797 ) C787_=_C798( C787 C798 ) \nC787_=_C799( C787 C799 ) C787_=_C800( C787 C800 ) C787_=_C801( C787 C801 ) C787_=_C802( C787 C802 ) C787_=_C803( C787 C803 ) C787_=_C804( C787 C804 ) \nC787_=_C805( C787 C805 ) C787_=_C806( C787 C806 ) C787_=_C2094( C787 C2094 ) C787_=_C2100( C787 C2100 ) C788_=_C789( C788 C789 ) C788_=_C790( C788 C790 ) \nC788_=_C791( C788 C791 ) C788_=_C792( C788 C792 ) C788_=_C793( C788 C793 ) C788_=_C794( C788 C794 ) C788_=_C796( C788 C796 ) C788_=_C797( C788 C797 ) \nC788_=_C798( C788 C798 ) C788_=_C799( C788 C799 ) C788_=_C800( C788 C800 ) C788_=_C801( C788 C801 ) C788_=_C802( C788 C802 ) C788_=_C803( C788 C803 ) \nC788_=_C804( C788 C804 ) C788_=_C805( C788 C805 ) C788_=_C806( C788 C806 ) C788_=_C2199( C788 C2199 ) C789_=_C790( C789 C790 ) C789_=_C791( C789 C791 ) \nC789_=_C792( C789 C792 ) C789_=_C793( C789 C793 ) C789_=_C794( C789 C794 ) C789_=_C796( C789 C796 ) C789_=_C797( C789 C797 ) C789_=_C798( C789 C798 ) \nC789_=_C799( C789 C799 ) C789_=_C800( C789 C800 ) C789_=_C801( C789 C801 ) C789_=_C802( C789 C802 ) C789_=_C803( C789 C803 ) C789_=_C804( C789 C804 ) \nC789_=_C805( C789 C805 ) C789_=_C806( C789 C806 ) C790_=_C791( C790 C791 ) C790_=_C792( C790 C792 ) C790_=_C793( C790 C793 ) C790_=_C794( C790 C794 ) \nC790_=_C796( C790 C796 ) C790_=_C797( C790 C797 ) C790_=_C798( C790 C798 ) C790_=_C799( C790 C799 ) C790_=_C800( C790 C800 ) C790_=_C801( C790 C801 ) \nC790_=_C802( C790 C802 ) C790_=_C803( C790 C803 ) C790_=_C804( C790 C804 ) C790_=_C805( C790 C805 ) C790_=_C806( C790 C806 ) C791_=_C792( C791 C792 ) \nC791_=_C793( C791 C793 ) C791_=_C794( C791 C794 ) C791_=_C796( C791 C796 ) C791_=_C797( C791 C797 ) C791_=_C798( C791 C798 ) C791_=_C799( C791 C799 ) \nC791_=_C800( C791 C800 ) C791_=_C801( C791 C801 ) C791_=_C802( C791 C802 ) C791_=_C803( C791 C803 ) C791_=_C804( C791 C804 ) C791_=_C805( C791 C805 ) \nC791_=_C806( C791 C806 ) C791_=_C3004( C791 C3004 ) C791_=_C3008( C791 C3008 ) C791_=_C3014( C791 C3014 ) C792_=_C793( C792 C793 ) C792_=_C794( C792 C794 ) \nC792_=_C796( C792 C796 ) C792_=_C797( C792 C797 ) C792_=_C798( C792 C798 ) C792_=_C799( C792 C799 ) C792_=_C800( C792 C800 ) C792_=_C801( C792 C801 ) \nC792_=_C802( C792 C802 ) C792_=_C803( C792 C803 ) C792_=_C804( C792 C804 ) C792_=_C805( C792 C805 ) C792_=_C806( C792 C806 ) C792_=_C868( C792 C868 ) \nC792_=_C1722( C792 C1722 ) C792_=_C1841( C792 C1841 ) C792_=_C1946( C792 C1946 ) C792_=_C1993( C792 C1993 ) C792_=_C2094( C792 C2094 ) C792_=_C2199( C792 C2199 ) \nC792_=_C2595( C792 C2595 ) C792_=_C2793( C792 C2793 ) C792_=_C3004( C792 C3004 ) C792_=_C3046( C792 C3046 ) C792_=_C3047( C792 C3047 ) C792_=_C3048( C792 C3048 ) \nC792_=_C3049( C792 C3049 ) C792_=_C3050( C792 C3050 ) C792_=_C3051( C792 C3051 ) C792_=_C3052( C792 C3052 ) C792_=_C3053( C792 C3053 ) C792_=_C3054( C792 C3054 ) \nC792_=_C3055( C792 C3055 ) C792_=_C3056( C792 C3056 ) C792_=_C3058( C792 C3058 ) C792_=_C3059( C792 C3059 ) C792_=_C3060( C792 C3060 ) C792_=_C3061( C792 C3061 ) \nC793_=_C794( C793 C794 ) C793_=_C796( C793 C796 ) C793_=_C797( C793 C797 ) C793_=_C798( C793 C798 ) C793_=_C799( C793 C799 ) C793_=_C800( C793 C800 ) \nC793_=_C801( C793 C801 ) C793_=_C802( C793 C802 ) C793_=_C803( C793 C803 ) C793_=_C804( C793 C804 ) C793_=_C805( C793 C805 ) C793_=_C806( C793 C806 ) \nC793_=_C3048( C793 C3048 ) C793_=_C3405( C793 C3405 ) C793_=_C3409( C793 C3409 ) C794_=_C796( C794 C796 ) C794_=_C797( C794 C797 ) C794_=_C798( C794 C798 ) \nC794_=_C799( C794 C799 ) C794_=_C800( C794 C800 ) C794_=_C801( C794 C801 ) C794_=_C802( C794 C802 ) C794_=_C803( C794 C803 ) C794_=_C804( C794 C804 ) \nC794_=_C805( C794 C805 ) C794_=_C806( C794 C806 ) C796_=_C797( C796 C797 ) C796_=_C798( C796 C798 ) C796_=_C799( C796 C799 ) C796_=_C800( C796 C800 ) \nC796_=_C801( C796 C801 ) C796_=_C802( C796 C802 ) C796_=_C803( C796 C803 ) C796_=_C804( C796 C804 ) C796_=_C805( C796 C805 ) C796_=_C806( C796 C806 ) \nC797_=_C798( C797 C798 ) C797_=_C799( C797 C799 ) C797_=_C800( C797 C800 ) C797_=_C801( C797 C801 ) C797_=_C802( C797 C802 ) C797_=_C803( C797 C803 ) \nC797_=_C804( C797 C804 ) C797_=_C805( C797 C805 ) C797_=_C806( C797 C806 ) C798_=_C799( C798 C799 ) C798_=_C800( C798 C800 ) C798_=_C801( C798 C801 ) \nC798_=_C802( C798 C802 ) C798_=_C803( C798 C803 ) C798_=_C804( C798 C804 ) C798_=_C805( C798 C805 ) C798_=_C806( C798 C806 ) C798_=_C3055( C798 C3055 ) \nC798_=_C3508( C798 C3508 ) C798_=_C3784( C798 C3784 ) C799_=_C800( C799 C800 ) C799_=_C801( C799 C801 ) C799_=_C802( C799 C802 ) C799_=_C803( C799 C803 ) \nC799_=_C804( C799 C804 ) C799_=_C805( C799 C805 ) C799_=_C806( C799 C806 ) C800_=_C801( C800 C801 ) C800_=_C802( C800 C802 ) C800_=_C803( C800 C803 ) \nC800_=_C804( C800 C804 ) C800_=_C805( C800 C805 ) C800_=_C806( C800 C806 ) C801_=_C802( C801 C802 ) C801_=_C803( C801 C803 ) C801_=_C804( C801 C804 ) \nC801_=_C805( C801 C805 ) C801_=_C806( C801 C806 ) C802_=_C803( C802 C803 ) C802_=_C804( C802 C804 ) C802_=_C805( C802 C805 ) C802_=_C806( C802 C806 ) \nC803_=_C804( C803 C804 ) C803_=_C805( C803 C805 ) C803_=_C806( C803 C806 ) C804_=_C805( C804 C805 ) C804_=_C806( C804 C806 ) C804_=_C881( C804 C881 ) \nC804_=_C933( C804 C933 ) C804_=_C959( C804 C959 ) C804_=_C1479( C804 C1479 ) C804_=_C1851( C804 C1851 ) C804_=_C2002( C804</w:t>
      </w:r>
    </w:p>
    <w:p>
      <w:pPr>
        <w:pStyle w:val="PreformattedText"/>
        <w:bidi w:val="0"/>
        <w:spacing w:before="0" w:after="0"/>
        <w:jc w:val="left"/>
        <w:rPr/>
      </w:pPr>
      <w:r>
        <w:rPr/>
        <w:t xml:space="preserve"> </w:t>
      </w:r>
      <w:r>
        <w:rPr/>
        <w:t>C2002 ) C804_=_C2080( C804 C2080 ) \nC804_=_C2100( C804 C2100 ) C804_=_C2118( C804 C2118 ) C804_=_C2188( C804 C2188 ) C804_=_C2600( C804 C2600 ) C804_=_C2982( C804 C2982 ) C804_=_C3014( C804 C3014 ) \nC804_=_C3297( C804 C3297 ) C804_=_C3409( C804 C3409 ) C804_=_C3511( C804 C3511 ) C804_=_C3581( C804 C3581 ) C804_=_C3784( C804 C3784 ) C804_=_C3857( C804 C3857 ) \nC804_=_C3951( C804 C3951 ) C804_=_C3952( C804 C3952 ) C804_=_C3953( C804 C3953 ) C804_=_C3954( C804 C3954 ) C804_=_C3955( C804 C3955 ) C805_=_C806( C805 C806 ) \nC806_=_C3060( C806 C3060 ) C806_=_C3515( C806 C3515 ) C806_=_C3955( C806 C3955 ) C868_=_C874( C868 C874 ) C868_=_C881( C868 C881 ) C868_=_C1722( C868 C1722 ) \nC868_=_C1841( C868 C1841 ) C868_=_C1946( C868 C1946 ) C868_=_C1993( C868 C1993 ) C868_=_C2094( C868 C2094 ) C868_=_C2199( C868 C2199 ) C868_=_C2595( C868 C2595 ) \nC868_=_C2793( C868 C2793 ) C868_=_C3004( C868 C3004 ) C868_=_C3046( C868 C3046 ) C868_=_C3047( C868 C3047 ) C868_=_C3048( C868 C3048 ) C868_=_C3049( C868 C3049 ) \nC868_=_C3050( C868 C3050 ) C868_=_C3051( C868 C3051 ) C868_=_C3052( C868 C3052 ) C868_=_C3053( C868 C3053 ) C868_=_C3054( C868 C3054 ) C868_=_C3055( C868 C3055 ) \nC868_=_C3056( C868 C3056 ) C868_=_C3058( C868 C3058 ) C868_=_C3059( C868 C3059 ) C868_=_C3060( C868 C3060 ) C868_=_C3061( C868 C3061 ) C874_=_C881( C874 C881 ) \nC874_=_C1224( C874 C1224 ) C874_=_C1295( C874 C1295 ) C874_=_C1540( C874 C1540 ) C874_=_C1702( C874 C1702 ) C874_=_C1845( C874 C1845 ) C874_=_C1995( C874 C1995 ) \nC874_=_C2461( C874 C2461 ) C874_=_C2613( C874 C2613 ) C874_=_C2767( C874 C2767 ) C874_=_C2878( C874 C2878 ) C874_=_C3008( C874 C3008 ) C874_=_C3051( C874 C3051 ) \nC874_=_C3247( C874 C3247 ) C874_=_C3405( C874 C3405 ) C874_=_C3456( C874 C3456 ) C874_=_C3491( C874 C3491 ) C874_=_C3507( C874 C3507 ) C874_=_C3508( C874 C3508 ) \nC874_=_C3509( C874 C3509 ) C874_=_C3510( C874 C3510 ) C874_=_C3511( C874 C3511 ) C874_=_C3512( C874 C3512 ) C874_=_C3513( C874 C3513 ) C874_=_C3514( C874 C3514 ) \nC874_=_C3515( C874 C3515 ) C874_=_C3516( C874 C3516 ) C881_=_C933( C881 C933 ) C881_=_C959( C881 C959 ) C881_=_C1479( C881 C1479 ) C881_=_C1851( C881 C1851 ) \nC881_=_C2002( C881 C2002 ) C881_=_C2080( C881 C2080 ) C881_=_C2100( C881 C2100 ) C881_=_C2118( C881 C2118 ) C881_=_C2188( C881 C2188 ) C881_=_C2600( C881 C2600 ) \nC881_=_C2982( C881 C2982 ) C881_=_C3014( C881 C3014 ) C881_=_C3297( C881 C3297 ) C881_=_C3409( C881 C3409 ) C881_=_C3511( C881 C3511 ) C881_=_C3581( C881 C3581 ) \nC881_=_C3784( C881 C3784 ) C881_=_C3857( C881 C3857 ) C881_=_C3951( C881 C3951 ) C881_=_C3952( C881 C3952 ) C881_=_C3953( C881 C3953 ) C881_=_C3954( C881 C3954 ) \nC881_=_C3955( C881 C3955 ) C933_=_C959( C933 C959 ) C933_=_C1479( C933 C1479 ) C933_=_C1851( C933 C1851 ) C933_=_C2002( C933 C2002 ) C933_=_C2080( C933 C2080 ) \nC933_=_C2100( C933 C2100 ) C933_=_C2118( C933 C2118 ) C933_=_C2188( C933 C2188 ) C933_=_C2600( C933 C2600 ) C933_=_C2982( C933 C2982 ) C933_=_C3014( C933 C3014 ) \nC933_=_C3297( C933 C3297 ) C933_=_C3409( C933 C3409 ) C933_=_C3511( C933 C3511 ) C933_=_C3581( C933 C3581 ) C933_=_C3784( C933 C3784 ) C933_=_C3857( C933 C3857 ) \nC933_=_C3951( C933 C3951 ) C933_=_C3952( C933 C3952 ) C933_=_C3953( C933 C3953 ) C933_=_C3954( C933 C3954 ) C933_=_C3955( C933 C3955 ) C959_=_C1479( C959 C1479 ) \nC959_=_C1851( C959 C1851 ) C959_=_C2002( C959 C2002 ) C959_=_C2080( C959 C2080 ) C959_=_C2100( C959 C2100 ) C959_=_C2118( C959 C2118 ) C959_=_C2188( C959 C2188 ) \nC959_=_C2600( C959 C2600 ) C959_=_C2982( C959 C2982 ) C959_=_C3014( C959 C3014 ) C959_=_C3297( C959 C3297 ) C959_=_C3409( C959 C3409 ) C959_=_C3511( C959 C3511 ) \nC959_=_C3581( C959 C3581 ) C959_=_C3784( C959 C3784 ) C959_=_C3857( C959 C3857 ) C959_=_C3951( C959 C3951 ) C959_=_C3952( C959 C3952 ) C959_=_C3953( C959 C3953 ) \nC959_=_C3954( C959 C3954 ) C959_=_C3955( C959 C3955 ) C1224_=_C1295( C1224 C1295 ) C1224_=_C1540( C1224 C1540 ) C1224_=_C1702( C1224 C1702 ) C1224_=_C1845( C1224 C1845 ) \nC1224_=_C1995( C1224 C1995 ) C1224_=_C2461( C1224 C2461 ) C1224_=_C2613( C1224 C2613 ) C1224_=_C2767( C1224 C2767 ) C1224_=_C2878( C1224 C2878 ) C1224_=_C3008( C1224 C3008 ) \nC1224_=_C3051( C1224 C3051 ) C1224_=_C3247( C1224 C3247 ) C1224_=_C3405( C1224 C3405 ) C1224_=_C3456( C1224 C3456 ) C1224_=_C3491( C1224 C3491 ) C1224_=_C3507( C1224 C3507 ) \nC1224_=_C3508( C1224 C3508 ) C1224_=_C3509( C1224 C3509 ) C1224_=_C3510( C1224 C3510 ) C1224_=_C3511( C1224 C3511 ) C1224_=_C3512( C1224 C3512 ) C1224_=_C3513( C1224 C3513 ) \nC1224_=_C3514( C1224 C3514 ) C1224_=_C3515( C1224 C3515 ) C1224_=_C3516( C1224 C3516 ) C1295_=_C1540( C1295 C1540 ) C1295_=_C1702( C1295 C1702 ) C1295_=_C1845( C1295 C1845 ) \nC1295_=_C1995( C1295 C1995 ) C1295_=_C2461( C1295 C2461 ) C1295_=_C2613( C1295 C2613 ) C1295_=_C2767( C1295 C2767 ) C1295_=_C2878( C1295 C2878 ) C1295_=_C3008( C1295 C3008 ) \nC1295_=_C3051( C1295 C3051 ) C1295_=_C3247( C1295 C3247 ) C1295_=_C3405( C1295 C3405 ) C1295_=_C3456( C1295 C3456 ) C1295_=_C3491( C1295 C3491 ) C1295_=_C3507( C1295 C3507 ) \nC1295_=_C3508( C1295 C3508 ) C1295_=_C3509( C1295 C3509 ) C1295_=_C3510( C1295 C3510 ) C1295_=_C3511( C1295 C3511 ) C1295_=_C3512( C1295 C3512 ) C1295_=_C3513( C1295 C3513 ) \nC1295_=_C3514( C1295 C3514 ) C1295_=_C3515( C1295 C3515 ) C1295_=_C3516( C1295 C3516 ) C1479_=_C1851( C1479 C1851 ) C1479_=_C2002( C1479 C2002 ) C1479_=_C2080( C1479 C2080 ) \nC1479_=_C2100( C1479 C2100 ) C1479_=_C2118( C1479 C2118 ) C1479_=_C2188( C1479 C2188 ) C1479_=_C2600( C1479 C2600 ) C1479_=_C2982( C1479 C2982 ) C1479_=_C3014( C1479 C3014 ) \nC1479_=_C3297( C1479 C3297 ) C1479_=_C3409( C1479 C3409 ) C1479_=_C3511( C1479 C3511 ) C1479_=_C3581( C1479 C3581 ) C1479_=_C3784( C1479 C3784 ) C1479_=_C3857( C1479 C3857 ) \nC1479_=_C3951( C1479 C3951 ) C1479_=_C3952( C1479 C3952 ) C1479_=_C3953( C1479 C3953 ) C1479_=_C3954( C1479 C3954 ) C1479_=_C3955( C1479 C3955 ) C1540_=_C1702( C1540 C1702 ) \nC1540_=_C1845( C1540 C1845 ) C1540_=_C1995( C1540 C1995 ) C1540_=_C2461( C1540 C2461 ) C1540_=_C2613( C1540 C2613 ) C1540_=_C2767( C1540 C2767 ) C1540_=_C2878( C1540 C2878 ) \nC1540_=_C3008( C1540 C3008 ) C1540_=_C3051( C1540 C3051 ) C1540_=_C3247( C1540 C3247 ) C1540_=_C3405( C1540 C3405 ) C1540_=_C3456( C1540 C3456 ) C1540_=_C3491( C1540 C3491 ) \nC1540_=_C3507( C1540 C3507 ) C1540_=_C3508( C1540 C3508 ) C1540_=_C3509( C1540 C3509 ) C1540_=_C3510( C1540 C3510 ) C1540_=_C3511( C1540 C3511 ) C1540_=_C3512( C1540 C3512 ) \nC1540_=_C3513( C1540 C3513 ) C1540_=_C3514( C1540 C3514 ) C1540_=_C3515( C1540 C3515 ) C1540_=_C3516( C1540 C3516 ) C1702_=_C1845( C1702 C1845 ) C1702_=_C1995( C1702 C1995 ) \nC1702_=_C2461( C1702 C2461 ) C1702_=_C2613( C1702 C2613 ) C1702_=_C2767( C1702 C2767 ) C1702_=_C2878( C1702 C2878 ) C1702_=_C3008( C1702 C3008 ) C1702_=_C3051( C1702 C3051 ) \nC1702_=_C3247( C1702 C3247 ) C1702_=_C3405( C1702 C3405 ) C1702_=_C3456( C1702 C3456 ) C1702_=_C3491( C1702 C3491 ) C1702_=_C3507( C1702 C3507 ) C1702_=_C3508( C1702 C3508 ) \nC1702_=_C3509( C1702 C3509 ) C1702_=_C3510( C1702 C3510 ) C1702_=_C3511( C1702 C3511 ) C1702_=_C3512( C1702 C3512 ) C1702_=_C3513( C1702 C3513 ) C1702_=_C3514( C1702 C3514 ) \nC1702_=_C3515( C1702 C3515 ) C1702_=_C3516( C1702 C3516 ) C1722_=_C1841( C1722 C1841 ) C1722_=_C1946( C1722 C1946 ) C1722_=_C1993( C1722 C1993 ) C1722_=_C2094( C1722 C2094 ) \nC1722_=_C2199( C1722 C2199 ) C1722_=_C2595( C1722 C2595 ) C1722_=_C2793( C1722 C2793 ) C1722_=_C3004( C1722 C3004 ) C1722_=_C3046( C1722 C3046 ) C1722_=_C3047( C1722 C3047 ) \nC1722_=_C3048( C1722 C3048 ) C1722_=_C3049( C1722 C3049 ) C1722_=_C3050( C1722 C3050 ) C1722_=_C3051( C1722 C3051 ) C1722_=_C3052( C1722 C3052 ) C1722_=_C3053( C1722 C3053 ) \nC1722_=_C3054( C1722 C3054 ) C1722_=_C3055( C1722 C3055 ) C1722_=_C3056( C1722 C3056 ) C1722_=_C3058( C1722 C3058 ) C1722_=_C3059( C1722 C3059 ) C1722_=_C3060( C1722 C3060 ) \nC1722_=_C3061( C1722 C3061 ) C1841_=_C1845( C1841 C1845 ) C1841_=_C1851( C1841 C1851 ) C1841_=_C1946( C1841 C1946 ) C1841_=_C1993( C1841 C1993 ) C1841_=_C2094( C1841 C2094 ) \nC1841_=_C2199( C1841 C2199 ) C1841_=_C2595( C1841 C2595 ) C1841_=_C2793( C1841 C2793 ) C1841_=_C3004( C1841 C3004 ) C1841_=_C3046( C1841 C3046 ) C1841_=_C3047( C1841 C3047 ) \nC1841_=_C3048( C1841 C3048 ) C1841_=_C3049( C1841 C3049 ) C1841_=_C3050( C1841 C3050 ) C1841_=_C3051( C1841 C3051 ) C1841_=_C3052( C1841 C3052 ) C1841_=_C3053( C1841 C3053 ) \nC1841_=_C3054( C1841 C3054 ) C1841_=_C3055( C1841 C3055 ) C1841_=_C3056( C1841 C3056 ) C1841_=_C3058( C1841 C3058 ) C1841_=_C3059( C1841 C3059 ) C1841_=_C3060( C1841 C3060 ) \nC1841_=_C3061( C1841 C3061 ) C1845_=_C1851( C1845 C1851 ) C1845_=_C1995( C1845 C1995 ) C1845_=_C2461( C1845 C2461 ) C1845_=_C2613( C1845 C2613 ) C1845_=_C2767( C1845 C2767 ) \nC1845_=_C2878( C1845 C2878 ) C1845_=_C3008( C1845 C3008 ) C1845_=_C3051( C1845 C3051 ) C1845_=_C3247( C1845 C3247 ) C1845_=_C3405( C1845 C3405 ) C1845_=_C3456( C1845 C3456 ) \nC1845_=_C3491( C1845 C3491 ) C1845_=_C3507( C1845 C3507 ) C1845_=_C3508( C1845 C3508 ) C1845_=_C3509( C1845 C3509 ) C1845_=_C3510( C1845 C3510 ) C1845_=_C3511( C1845 C3511 ) \nC1845_=_C3512( C1845 C3512 ) C1845_=_C3513( C1845 C3513 ) C1845_=_C3514( C1845 C3514 ) C1845_=_C3515( C1845 C3515 ) C1845_=_C3516( C1845 C3516 ) C1851_=_C2002( C1851 C2002 ) \nC1851_=_C2080( C1851 C2080 ) C1851_=_C2100( C1851 C2100 ) C1851_=_C2118( C1851 C2118 ) C1851_=_C2188( C1851 C2188 ) C1851_=_C2600( C1851 C2600 ) C1851_=_C2982( C1851 C2982 ) \nC1851_=_C3014( C1851 C3014 ) C1851_=_C3297( C1851 C3297 ) C1851_=_C3409( C1851 C3409 ) C1851_=_C3511( C1851 C3511 ) C1851_=_C3581( C1851 C3581 ) C1851_=_C3784( C1851 C3784 ) \nC1851_=_C3857( C1851 C3857 ) C1851_=_C3951( C1851 C3951 ) C1851_=_C3952( C1851 C3952 ) C1851_=_C3953( C1851 C3953 ) C1851_=_C3954( C1851 C3954 ) C1851_=_C3955( C1851 C3955 ) \nC1946_=_C1993( C1946 C1993 ) C1946_=_C2094( C1946 C2094 ) C1946_=_C2199( C1946 C2199 ) C1946_=_C2595( C1946 C2595 ) C1946_=_C2793(</w:t>
      </w:r>
    </w:p>
    <w:p>
      <w:pPr>
        <w:pStyle w:val="PreformattedText"/>
        <w:bidi w:val="0"/>
        <w:spacing w:before="0" w:after="0"/>
        <w:jc w:val="left"/>
        <w:rPr/>
      </w:pPr>
      <w:r>
        <w:rPr/>
        <w:t xml:space="preserve"> </w:t>
      </w:r>
      <w:r>
        <w:rPr/>
        <w:t>C1946 C2793 ) C1946_=_C3004( C1946 C3004 ) \nC1946_=_C3046( C1946 C3046 ) C1946_=_C3047( C1946 C3047 ) C1946_=_C3048( C1946 C3048 ) C1946_=_C3049( C1946 C3049 ) C1946_=_C3050( C1946 C3050 ) C1946_=_C3051( C1946 C3051 ) \nC1946_=_C3052( C1946 C3052 ) C1946_=_C3053( C1946 C3053 ) C1946_=_C3054( C1946 C3054 ) C1946_=_C3055( C1946 C3055 ) C1946_=_C3056( C1946 C3056 ) C1946_=_C3058( C1946 C3058 ) \nC1946_=_C3059( C1946 C3059 ) C1946_=_C3060( C1946 C3060 ) C1946_=_C3061( C1946 C3061 ) C1993_=_C1995( C1993 C1995 ) C1993_=_C2002( C1993 C2002 ) C1993_=_C2094( C1993 C2094 ) \nC1993_=_C2199( C1993 C2199 ) C1993_=_C2595( C1993 C2595 ) C1993_=_C2793( C1993 C2793 ) C1993_=_C3004( C1993 C3004 ) C1993_=_C3046( C1993 C3046 ) C1993_=_C3047( C1993 C3047 ) \nC1993_=_C3048( C1993 C3048 ) C1993_=_C3049( C1993 C3049 ) C1993_=_C3050( C1993 C3050 ) C1993_=_C3051( C1993 C3051 ) C1993_=_C3052( C1993 C3052 ) C1993_=_C3053( C1993 C3053 ) \nC1993_=_C3054( C1993 C3054 ) C1993_=_C3055( C1993 C3055 ) C1993_=_C3056( C1993 C3056 ) C1993_=_C3058( C1993 C3058 ) C1993_=_C3059( C1993 C3059 ) C1993_=_C3060( C1993 C3060 ) \nC1993_=_C3061( C1993 C3061 ) C1995_=_C2002( C1995 C2002 ) C1995_=_C2461( C1995 C2461 ) C1995_=_C2613( C1995 C2613 ) C1995_=_C2767( C1995 C2767 ) C1995_=_C2878( C1995 C2878 ) \nC1995_=_C3008( C1995 C3008 ) C1995_=_C3051( C1995 C3051 ) C1995_=_C3247( C1995 C3247 ) C1995_=_C3405( C1995 C3405 ) C1995_=_C3456( C1995 C3456 ) C1995_=_C3491( C1995 C3491 ) \nC1995_=_C3507( C1995 C3507 ) C1995_=_C3508( C1995 C3508 ) C1995_=_C3509( C1995 C3509 ) C1995_=_C3510( C1995 C3510 ) C1995_=_C3511( C1995 C3511 ) C1995_=_C3512( C1995 C3512 ) \nC1995_=_C3513( C1995 C3513 ) C1995_=_C3514( C1995 C3514 ) C1995_=_C3515( C1995 C3515 ) C1995_=_C3516( C1995 C3516 ) C2002_=_C2080( C2002 C2080 ) C2002_=_C2100( C2002 C2100 ) \nC2002_=_C2118( C2002 C2118 ) C2002_=_C2188( C2002 C2188 ) C2002_=_C2600( C2002 C2600 ) C2002_=_C2982( C2002 C2982 ) C2002_=_C3014( C2002 C3014 ) C2002_=_C3297( C2002 C3297 ) \nC2002_=_C3409( C2002 C3409 ) C2002_=_C3511( C2002 C3511 ) C2002_=_C3581( C2002 C3581 ) C2002_=_C3784( C2002 C3784 ) C2002_=_C3857( C2002 C3857 ) C2002_=_C3951( C2002 C3951 ) \nC2002_=_C3952( C2002 C3952 ) C2002_=_C3953( C2002 C3953 ) C2002_=_C3954( C2002 C3954 ) C2002_=_C3955( C2002 C3955 ) C2080_=_C2100( C2080 C2100 ) C2080_=_C2118( C2080 C2118 ) \nC2080_=_C2188( C2080 C2188 ) C2080_=_C2600( C2080 C2600 ) C2080_=_C2982( C2080 C2982 ) C2080_=_C3014( C2080 C3014 ) C2080_=_C3297( C2080 C3297 ) C2080_=_C3409( C2080 C3409 ) \nC2080_=_C3511( C2080 C3511 ) C2080_=_C3581( C2080 C3581 ) C2080_=_C3784( C2080 C3784 ) C2080_=_C3857( C2080 C3857 ) C2080_=_C3951( C2080 C3951 ) C2080_=_C3952( C2080 C3952 ) \nC2080_=_C3953( C2080 C3953 ) C2080_=_C3954( C2080 C3954 ) C2080_=_C3955( C2080 C3955 ) C2094_=_C2100( C2094 C2100 ) C2094_=_C2199( C2094 C2199 ) C2094_=_C2595( C2094 C2595 ) \nC2094_=_C2793( C2094 C2793 ) C2094_=_C3004( C2094 C3004 ) C2094_=_C3046( C2094 C3046 ) C2094_=_C3047( C2094 C3047 ) C2094_=_C3048( C2094 C3048 ) C2094_=_C3049( C2094 C3049 ) \nC2094_=_C3050( C2094 C3050 ) C2094_=_C3051( C2094 C3051 ) C2094_=_C3052( C2094 C3052 ) C2094_=_C3053( C2094 C3053 ) C2094_=_C3054( C2094 C3054 ) C2094_=_C3055( C2094 C3055 ) \nC2094_=_C3056( C2094 C3056 ) C2094_=_C3058( C2094 C3058 ) C2094_=_C3059( C2094 C3059 ) C2094_=_C3060( C2094 C3060 ) C2094_=_C3061( C2094 C3061 ) C2100_=_C2118( C2100 C2118 ) \nC2100_=_C2188( C2100 C2188 ) C2100_=_C2600( C2100 C2600 ) C2100_=_C2982( C2100 C2982 ) C2100_=_C3014( C2100 C3014 ) C2100_=_C3297( C2100 C3297 ) C2100_=_C3409( C2100 C3409 ) \nC2100_=_C3511( C2100 C3511 ) C2100_=_C3581( C2100 C3581 ) C2100_=_C3784( C2100 C3784 ) C2100_=_C3857( C2100 C3857 ) C2100_=_C3951( C2100 C3951 ) C2100_=_C3952( C2100 C3952 ) \nC2100_=_C3953( C2100 C3953 ) C2100_=_C3954( C2100 C3954 ) C2100_=_C3955( C2100 C3955 ) C2118_=_C2188( C2118 C2188 ) C2118_=_C2600( C2118 C2600 ) C2118_=_C2982( C2118 C2982 ) \nC2118_=_C3014( C2118 C3014 ) C2118_=_C3297( C2118 C3297 ) C2118_=_C3409( C2118 C3409 ) C2118_=_C3511( C2118 C3511 ) C2118_=_C3581( C2118 C3581 ) C2118_=_C3784( C2118 C3784 ) \nC2118_=_C3857( C2118 C3857 ) C2118_=_C3951( C2118 C3951 ) C2118_=_C3952( C2118 C3952 ) C2118_=_C3953( C2118 C3953 ) C2118_=_C3954( C2118 C3954 ) C2118_=_C3955( C2118 C3955 ) \nC2188_=_C2600( C2188 C2600 ) C2188_=_C2982( C2188 C2982 ) C2188_=_C3014( C2188 C3014 ) C2188_=_C3297( C2188 C3297 ) C2188_=_C3409( C2188 C3409 ) C2188_=_C3511( C2188 C3511 ) \nC2188_=_C3581( C2188 C3581 ) C2188_=_C3784( C2188 C3784 ) C2188_=_C3857( C2188 C3857 ) C2188_=_C3951( C2188 C3951 ) C2188_=_C3952( C2188 C3952 ) C2188_=_C3953( C2188 C3953 ) \nC2188_=_C3954( C2188 C3954 ) C2188_=_C3955( C2188 C3955 ) C2199_=_C2595( C2199 C2595 ) C2199_=_C2793( C2199 C2793 ) C2199_=_C3004( C2199 C3004 ) C2199_=_C3046( C2199 C3046 ) \nC2199_=_C3047( C2199 C3047 ) C2199_=_C3048( C2199 C3048 ) C2199_=_C3049( C2199 C3049 ) C2199_=_C3050( C2199 C3050 ) C2199_=_C3051( C2199 C3051 ) C2199_=_C3052( C2199 C3052 ) \nC2199_=_C3053( C2199 C3053 ) C2199_=_C3054( C2199 C3054 ) C2199_=_C3055( C2199 C3055 ) C2199_=_C3056( C2199 C3056 ) C2199_=_C3058( C2199 C3058 ) C2199_=_C3059( C2199 C3059 ) \nC2199_=_C3060( C2199 C3060 ) C2199_=_C3061( C2199 C3061 ) C2461_=_C2613( C2461 C2613 ) C2461_=_C2767( C2461 C2767 ) C2461_=_C2878( C2461 C2878 ) C2461_=_C3008( C2461 C3008 ) \nC2461_=_C3051( C2461 C3051 ) C2461_=_C3247( C2461 C3247 ) C2461_=_C3405( C2461 C3405 ) C2461_=_C3456( C2461 C3456 ) C2461_=_C3491( C2461 C3491 ) C2461_=_C3507( C2461 C3507 ) \nC2461_=_C3508( C2461 C3508 ) C2461_=_C3509( C2461 C3509 ) C2461_=_C3510( C2461 C3510 ) C2461_=_C3511( C2461 C3511 ) C2461_=_C3512( C2461 C3512 ) C2461_=_C3513( C2461 C3513 ) \nC2461_=_C3514( C2461 C3514 ) C2461_=_C3515( C2461 C3515 ) C2461_=_C3516( C2461 C3516 ) C2595_=_C2600( C2595 C2600 ) C2595_=_C2793( C2595 C2793 ) C2595_=_C3004( C2595 C3004 ) \nC2595_=_C3046( C2595 C3046 ) C2595_=_C3047( C2595 C3047 ) C2595_=_C3048( C2595 C3048 ) C2595_=_C3049( C2595 C3049 ) C2595_=_C3050( C2595 C3050 ) C2595_=_C3051( C2595 C3051 ) \nC2595_=_C3052( C2595 C3052 ) C2595_=_C3053( C2595 C3053 ) C2595_=_C3054( C2595 C3054 ) C2595_=_C3055( C2595 C3055 ) C2595_=_C3056( C2595 C3056 ) C2595_=_C3058( C2595 C3058 ) \nC2595_=_C3059( C2595 C3059 ) C2595_=_C3060( C2595 C3060 ) C2595_=_C3061( C2595 C3061 ) C2600_=_C2982( C2600 C2982 ) C2600_=_C3014( C2600 C3014 ) C2600_=_C3297( C2600 C3297 ) \nC2600_=_C3409( C2600 C3409 ) C2600_=_C3511( C2600 C3511 ) C2600_=_C3581( C2600 C3581 ) C2600_=_C3784( C2600 C3784 ) C2600_=_C3857( C2600 C3857 ) C2600_=_C3951( C2600 C3951 ) \nC2600_=_C3952( C2600 C3952 ) C2600_=_C3953( C2600 C3953 ) C2600_=_C3954( C2600 C3954 ) C2600_=_C3955( C2600 C3955 ) C2613_=_C2767( C2613 C2767 ) C2613_=_C2878( C2613 C2878 ) \nC2613_=_C3008( C2613 C3008 ) C2613_=_C3051( C2613 C3051 ) C2613_=_C3247( C2613 C3247 ) C2613_=_C3405( C2613 C3405 ) C2613_=_C3456( C2613 C3456 ) C2613_=_C3491( C2613 C3491 ) \nC2613_=_C3507( C2613 C3507 ) C2613_=_C3508( C2613 C3508 ) C2613_=_C3509( C2613 C3509 ) C2613_=_C3510( C2613 C3510 ) C2613_=_C3511( C2613 C3511 ) C2613_=_C3512( C2613 C3512 ) \nC2613_=_C3513( C2613 C3513 ) C2613_=_C3514( C2613 C3514 ) C2613_=_C3515( C2613 C3515 ) C2613_=_C3516( C2613 C3516 ) C2767_=_C2878( C2767 C2878 ) C2767_=_C3008( C2767 C3008 ) \nC2767_=_C3051( C2767 C3051 ) C2767_=_C3247( C2767 C3247 ) C2767_=_C3405( C2767 C3405 ) C2767_=_C3456( C2767 C3456 ) C2767_=_C3491( C2767 C3491 ) C2767_=_C3507( C2767 C3507 ) \nC2767_=_C3508( C2767 C3508 ) C2767_=_C3509( C2767 C3509 ) C2767_=_C3510( C2767 C3510 ) C2767_=_C3511( C2767 C3511 ) C2767_=_C3512( C2767 C3512 ) C2767_=_C3513( C2767 C3513 ) \nC2767_=_C3514( C2767 C3514 ) C2767_=_C3515( C2767 C3515 ) C2767_=_C3516( C2767 C3516 ) C2793_=_C3004( C2793 C3004 ) C2793_=_C3046( C2793 C3046 ) C2793_=_C3047( C2793 C3047 ) \nC2793_=_C3048( C2793 C3048 ) C2793_=_C3049( C2793 C3049 ) C2793_=_C3050( C2793 C3050 ) C2793_=_C3051( C2793 C3051 ) C2793_=_C3052( C2793 C3052 ) C2793_=_C3053( C2793 C3053 ) \nC2793_=_C3054( C2793 C3054 ) C2793_=_C3055( C2793 C3055 ) C2793_=_C3056( C2793 C3056 ) C2793_=_C3058( C2793 C3058 ) C2793_=_C3059( C2793 C3059 ) C2793_=_C3060( C2793 C3060 ) \nC2793_=_C3061( C2793 C3061 ) C2878_=_C3008( C2878 C3008 ) C2878_=_C3051( C2878 C3051 ) C2878_=_C3247( C2878 C3247 ) C2878_=_C3405( C2878 C3405 ) C2878_=_C3456( C2878 C3456 ) \nC2878_=_C3491( C2878 C3491 ) C2878_=_C3507( C2878 C3507 ) C2878_=_C3508( C2878 C3508 ) C2878_=_C3509( C2878 C3509 ) C2878_=_C3510( C2878 C3510 ) C2878_=_C3511( C2878 C3511 ) \nC2878_=_C3512( C2878 C3512 ) C2878_=_C3513( C2878 C3513 ) C2878_=_C3514( C2878 C3514 ) C2878_=_C3515( C2878 C3515 ) C2878_=_C3516( C2878 C3516 ) C2982_=_C3014( C2982 C3014 ) \nC2982_=_C3297( C2982 C3297 ) C2982_=_C3409( C2982 C3409 ) C2982_=_C3511( C2982 C3511 ) C2982_=_C3581( C2982 C3581 ) C2982_=_C3784( C2982 C3784 ) C2982_=_C3857( C2982 C3857 ) \nC2982_=_C3951( C2982 C3951 ) C2982_=_C3952( C2982 C3952 ) C2982_=_C3953( C2982 C3953 ) C2982_=_C3954( C2982 C3954 ) C2982_=_C3955( C2982 C3955 ) C3004_=_C3008( C3004 C3008 ) \nC3004_=_C3014( C3004 C3014 ) C3004_=_C3046( C3004 C3046 ) C3004_=_C3047( C3004 C3047 ) C3004_=_C3048( C3004 C3048 ) C3004_=_C3049( C3004 C3049 ) C3004_=_C3050( C3004 C3050 ) \nC3004_=_C3051( C3004 C3051 ) C3004_=_C3052( C3004 C3052 ) C3004_=_C3053( C3004 C3053 ) C3004_=_C3054( C3004 C3054 ) C3004_=_C3055( C3004 C3055 ) C3004_=_C3056( C3004 C3056 ) \nC3004_=_C3058( C3004 C3058 ) C3004_=_C3059( C3004 C3059 ) C3004_=_C3060( C3004 C3060 ) C3004_=_C3061( C3004 C3061 ) C3008_=_C3014( C3008 C3014 ) C3008_=_C3051( C3008 C3051 ) \nC3008_=_C3247( C3008 C3247 ) C3008_=_C3405( C3008 C3405 ) C3008_=_C3456( C3008 C3456 ) C3008_=_C3491( C3008 C3491 ) C3008_=_C3507( C3008 C3507 ) C3008_=_C3508( C3008 C3508 ) \nC3008_=_C3509( C3008 C3509 ) C3008_=_C3510( C3008 C3510 ) C3008_=_C3511( C3008 C3511 ) C3008_=_C3512( C3008 C3512 ) C3008_=_C3513( C3008 C3513 ) C3008_=_C3514( C3008 C3514 ) \nC3008_=_C3515(</w:t>
      </w:r>
    </w:p>
    <w:p>
      <w:pPr>
        <w:pStyle w:val="PreformattedText"/>
        <w:bidi w:val="0"/>
        <w:spacing w:before="0" w:after="0"/>
        <w:jc w:val="left"/>
        <w:rPr/>
      </w:pPr>
      <w:r>
        <w:rPr/>
        <w:t xml:space="preserve"> </w:t>
      </w:r>
      <w:r>
        <w:rPr/>
        <w:t>C3008 C3515 ) C3008_=_C3516( C3008 C3516 ) C3014_=_C3297( C3014 C3297 ) C3014_=_C3409( C3014 C3409 ) C3014_=_C3511( C3014 C3511 ) C3014_=_C3581( C3014 C3581 ) \nC3014_=_C3784( C3014 C3784 ) C3014_=_C3857( C3014 C3857 ) C3014_=_C3951( C3014 C3951 ) C3014_=_C3952( C3014 C3952 ) C3014_=_C3953( C3014 C3953 ) C3014_=_C3954( C3014 C3954 ) \nC3014_=_C3955( C3014 C3955 ) C3046_=_C3047( C3046 C3047 ) C3046_=_C3048( C3046 C3048 ) C3046_=_C3049( C3046 C3049 ) C3046_=_C3050( C3046 C3050 ) C3046_=_C3051( C3046 C3051 ) \nC3046_=_C3052( C3046 C3052 ) C3046_=_C3053( C3046 C3053 ) C3046_=_C3054( C3046 C3054 ) C3046_=_C3055( C3046 C3055 ) C3046_=_C3056( C3046 C3056 ) C3046_=_C3058( C3046 C3058 ) \nC3046_=_C3059( C3046 C3059 ) C3046_=_C3060( C3046 C3060 ) C3046_=_C3061( C3046 C3061 ) C3047_=_C3048( C3047 C3048 ) C3047_=_C3049( C3047 C3049 ) C3047_=_C3050( C3047 C3050 ) \nC3047_=_C3051( C3047 C3051 ) C3047_=_C3052( C3047 C3052 ) C3047_=_C3053( C3047 C3053 ) C3047_=_C3054( C3047 C3054 ) C3047_=_C3055( C3047 C3055 ) C3047_=_C3056( C3047 C3056 ) \nC3047_=_C3058( C3047 C3058 ) C3047_=_C3059( C3047 C3059 ) C3047_=_C3060( C3047 C3060 ) C3047_=_C3061( C3047 C3061 ) C3047_=_C3297( C3047 C3297 ) C3048_=_C3049( C3048 C3049 ) \nC3048_=_C3050( C3048 C3050 ) C3048_=_C3051( C3048 C3051 ) C3048_=_C3052( C3048 C3052 ) C3048_=_C3053( C3048 C3053 ) C3048_=_C3054( C3048 C3054 ) C3048_=_C3055( C3048 C3055 ) \nC3048_=_C3056( C3048 C3056 ) C3048_=_C3058( C3048 C3058 ) C3048_=_C3059( C3048 C3059 ) C3048_=_C3060( C3048 C3060 ) C3048_=_C3061( C3048 C3061 ) C3048_=_C3405( C3048 C3405 ) \nC3048_=_C3409( C3048 C3409 ) C3049_=_C3050( C3049 C3050 ) C3049_=_C3051( C3049 C3051 ) C3049_=_C3052( C3049 C3052 ) C3049_=_C3053( C3049 C3053 ) C3049_=_C3054( C3049 C3054 ) \nC3049_=_C3055( C3049 C3055 ) C3049_=_C3056( C3049 C3056 ) C3049_=_C3058( C3049 C3058 ) C3049_=_C3059( C3049 C3059 ) C3049_=_C3060( C3049 C3060 ) C3049_=_C3061( C3049 C3061 ) \nC3050_=_C3051( C3050 C3051 ) C3050_=_C3052( C3050 C3052 ) C3050_=_C3053( C3050 C3053 ) C3050_=_C3054( C3050 C3054 ) C3050_=_C3055( C3050 C3055 ) C3050_=_C3056( C3050 C3056 ) \nC3050_=_C3058( C3050 C3058 ) C3050_=_C3059( C3050 C3059 ) C3050_=_C3060( C3050 C3060 ) C3050_=_C3061( C3050 C3061 ) C3051_=_C3052( C3051 C3052 ) C3051_=_C3053( C3051 C3053 ) \nC3051_=_C3054( C3051 C3054 ) C3051_=_C3055( C3051 C3055 ) C3051_=_C3056( C3051 C3056 ) C3051_=_C3058( C3051 C3058 ) C3051_=_C3059( C3051 C3059 ) C3051_=_C3060( C3051 C3060 ) \nC3051_=_C3061( C3051 C3061 ) C3051_=_C3247( C3051 C3247 ) C3051_=_C3405( C3051 C3405 ) C3051_=_C3456( C3051 C3456 ) C3051_=_C3491( C3051 C3491 ) C3051_=_C3507( C3051 C3507 ) \nC3051_=_C3508( C3051 C3508 ) C3051_=_C3509( C3051 C3509 ) C3051_=_C3510( C3051 C3510 ) C3051_=_C3511( C3051 C3511 ) C3051_=_C3512( C3051 C3512 ) C3051_=_C3513( C3051 C3513 ) \nC3051_=_C3514( C3051 C3514 ) C3051_=_C3515( C3051 C3515 ) C3051_=_C3516( C3051 C3516 ) C3052_=_C3053( C3052 C3053 ) C3052_=_C3054( C3052 C3054 ) C3052_=_C3055( C3052 C3055 ) \nC3052_=_C3056( C3052 C3056 ) C3052_=_C3058( C3052 C3058 ) C3052_=_C3059( C3052 C3059 ) C3052_=_C3060( C3052 C3060 ) C3052_=_C3061( C3052 C3061 ) C3053_=_C3054( C3053 C3054 ) \nC3053_=_C3055( C3053 C3055 ) C3053_=_C3056( C3053 C3056 ) C3053_=_C3058( C3053 C3058 ) C3053_=_C3059( C3053 C3059 ) C3053_=_C3060( C3053 C3060 ) C3053_=_C3061( C3053 C3061 ) \nC3054_=_C3055( C3054 C3055 ) C3054_=_C3056( C3054 C3056 ) C3054_=_C3058( C3054 C3058 ) C3054_=_C3059( C3054 C3059 ) C3054_=_C3060( C3054 C3060 ) C3054_=_C3061( C3054 C3061 ) \nC3055_=_C3056( C3055 C3056 ) C3055_=_C3058( C3055 C3058 ) C3055_=_C3059( C3055 C3059 ) C3055_=_C3060( C3055 C3060 ) C3055_=_C3061( C3055 C3061 ) C3055_=_C3508( C3055 C3508 ) \nC3055_=_C3784( C3055 C3784 ) C3056_=_C3058( C3056 C3058 ) C3056_=_C3059( C3056 C3059 ) C3056_=_C3060( C3056 C3060 ) C3056_=_C3061( C3056 C3061 ) C3058_=_C3059( C3058 C3059 ) \nC3058_=_C3060( C3058 C3060 ) C3058_=_C3061( C3058 C3061 ) C3059_=_C3060( C3059 C3060 ) C3059_=_C3061( C3059 C3061 ) C3060_=_C3061( C3060 C3061 ) C3060_=_C3515( C3060 C3515 ) \nC3060_=_C3955( C3060 C3955 ) C3247_=_C3405( C3247 C3405 ) C3247_=_C3456( C3247 C3456 ) C3247_=_C3491( C3247 C3491 ) C3247_=_C3507( C3247 C3507 ) C3247_=_C3508( C3247 C3508 ) \nC3247_=_C3509( C3247 C3509 ) C3247_=_C3510( C3247 C3510 ) C3247_=_C3511( C3247 C3511 ) C3247_=_C3512( C3247 C3512 ) C3247_=_C3513( C3247 C3513 ) C3247_=_C3514( C3247 C3514 ) \nC3247_=_C3515( C3247 C3515 ) C3247_=_C3516( C3247 C3516 ) C3297_=_C3409( C3297 C3409 ) C3297_=_C3511( C3297 C3511 ) C3297_=_C3581( C3297 C3581 ) C3297_=_C3784( C3297 C3784 ) \nC3297_=_C3857( C3297 C3857 ) C3297_=_C3951( C3297 C3951 ) C3297_=_C3952( C3297 C3952 ) C3297_=_C3953( C3297 C3953 ) C3297_=_C3954( C3297 C3954 ) C3297_=_C3955( C3297 C3955 ) \nC3405_=_C3409( C3405 C3409 ) C3405_=_C3456( C3405 C3456 ) C3405_=_C3491( C3405 C3491 ) C3405_=_C3507( C3405 C3507 ) C3405_=_C3508( C3405 C3508 ) C3405_=_C3509( C3405 C3509 ) \nC3405_=_C3510( C3405 C3510 ) C3405_=_C3511( C3405 C3511 ) C3405_=_C3512( C3405 C3512 ) C3405_=_C3513( C3405 C3513 ) C3405_=_C3514( C3405 C3514 ) C3405_=_C3515( C3405 C3515 ) \nC3405_=_C3516( C3405 C3516 ) C3409_=_C3511( C3409 C3511 ) C3409_=_C3581( C3409 C3581 ) C3409_=_C3784( C3409 C3784 ) C3409_=_C3857( C3409 C3857 ) C3409_=_C3951( C3409 C3951 ) \nC3409_=_C3952( C3409 C3952 ) C3409_=_C3953( C3409 C3953 ) C3409_=_C3954( C3409 C3954 ) C3409_=_C3955( C3409 C3955 ) C3456_=_C3491( C3456 C3491 ) C3456_=_C3507( C3456 C3507 ) \nC3456_=_C3508( C3456 C3508 ) C3456_=_C3509( C3456 C3509 ) C3456_=_C3510( C3456 C3510 ) C3456_=_C3511( C3456 C3511 ) C3456_=_C3512( C3456 C3512 ) C3456_=_C3513( C3456 C3513 ) \nC3456_=_C3514( C3456 C3514 ) C3456_=_C3515( C3456 C3515 ) C3456_=_C3516( C3456 C3516 ) C3491_=_C3507( C3491 C3507 ) C3491_=_C3508( C3491 C3508 ) C3491_=_C3509( C3491 C3509 ) \nC3491_=_C3510( C3491 C3510 ) C3491_=_C3511( C3491 C3511 ) C3491_=_C3512( C3491 C3512 ) C3491_=_C3513( C3491 C3513 ) C3491_=_C3514( C3491 C3514 ) C3491_=_C3515( C3491 C3515 ) \nC3491_=_C3516( C3491 C3516 ) C3507_=_C3508( C3507 C3508 ) C3507_=_C3509( C3507 C3509 ) C3507_=_C3510( C3507 C3510 ) C3507_=_C3511( C3507 C3511 ) C3507_=_C3512( C3507 C3512 ) \nC3507_=_C3513( C3507 C3513 ) C3507_=_C3514( C3507 C3514 ) C3507_=_C3515( C3507 C3515 ) C3507_=_C3516( C3507 C3516 ) C3508_=_C3509( C3508 C3509 ) C3508_=_C3510( C3508 C3510 ) \nC3508_=_C3511( C3508 C3511 ) C3508_=_C3512( C3508 C3512 ) C3508_=_C3513( C3508 C3513 ) C3508_=_C3514( C3508 C3514 ) C3508_=_C3515( C3508 C3515 ) C3508_=_C3516( C3508 C3516 ) \nC3508_=_C3784( C3508 C3784 ) C3509_=_C3510( C3509 C3510 ) C3509_=_C3511( C3509 C3511 ) C3509_=_C3512( C3509 C3512 ) C3509_=_C3513( C3509 C3513 ) C3509_=_C3514( C3509 C3514 ) \nC3509_=_C3515( C3509 C3515 ) C3509_=_C3516( C3509 C3516 ) C3510_=_C3511( C3510 C3511 ) C3510_=_C3512( C3510 C3512 ) C3510_=_C3513( C3510 C3513 ) C3510_=_C3514( C3510 C3514 ) \nC3510_=_C3515( C3510 C3515 ) C3510_=_C3516( C3510 C3516 ) C3511_=_C3512( C3511 C3512 ) C3511_=_C3513( C3511 C3513 ) C3511_=_C3514( C3511 C3514 ) C3511_=_C3515( C3511 C3515 ) \nC3511_=_C3516( C3511 C3516 ) C3511_=_C3581( C3511 C3581 ) C3511_=_C3784( C3511 C3784 ) C3511_=_C3857( C3511 C3857 ) C3511_=_C3951( C3511 C3951 ) C3511_=_C3952( C3511 C3952 ) \nC3511_=_C3953( C3511 C3953 ) C3511_=_C3954( C3511 C3954 ) C3511_=_C3955( C3511 C3955 ) C3512_=_C3513( C3512 C3513 ) C3512_=_C3514( C3512 C3514 ) C3512_=_C3515( C3512 C3515 ) \nC3512_=_C3516( C3512 C3516 ) C3513_=_C3514( C3513 C3514 ) C3513_=_C3515( C3513 C3515 ) C3513_=_C3516( C3513 C3516 ) C3514_=_C3515( C3514 C3515 ) C3514_=_C3516( C3514 C3516 ) \nC3515_=_C3516( C3515 C3516 ) C3515_=_C3955( C3515 C3955 ) C3581_=_C3784( C3581 C3784 ) C3581_=_C3857( C3581 C3857 ) C3581_=_C3951( C3581 C3951 ) C3581_=_C3952( C3581 C3952 ) \nC3581_=_C3953( C3581 C3953 ) C3581_=_C3954( C3581 C3954 ) C3581_=_C3955( C3581 C3955 ) C3784_=_C3857( C3784 C3857 ) C3784_=_C3951( C3784 C3951 ) C3784_=_C3952( C3784 C3952 ) \nC3784_=_C3953( C3784 C3953 ) C3784_=_C3954( C3784 C3954 ) C3784_=_C3955( C3784 C3955 ) C3857_=_C3951( C3857 C3951 ) C3857_=_C3952( C3857 C3952 ) C3857_=_C3953( C3857 C3953 ) \nC3857_=_C3954( C3857 C3954 ) C3857_=_C3955( C3857 C3955 ) C3951_=_C3952( C3951 C3952 ) C3951_=_C3953( C3951 C3953 ) C3951_=_C3954( C3951 C3954 ) C3951_=_C3955( C3951 C3955 ) \nC3952_=_C3953( C3952 C3953 ) C3952_=_C3954( C3952 C3954 ) C3952_=_C3955( C3952 C3955 ) C3953_=_C3954( C3953 C3954 ) C3953_=_C3955( C3953 C3955 ) C3954_=_C3955( C3954 C3955 ) "];131-&gt;172[label="103: C437 C528 C556 C664 C687 \nC778 C779 C780 C781 C782 C783 \nC784 C785 C786 C787 C788 C789 \nC790 C791 C793 C794 C796 C797 \nC798 C799 C800 C801 C802 C803 \nC805 C806 C868 C874 C881 C933 \nC959 C1224 C1295 C1479 C1540 C1702 \nC1722 C1841 C1845 C1851 C1946 C1993 \nC1995 C2002 C2080 C2094 C2100 C2118 \nC2188 C2199 C2461 C2595 C2600 C2613 \nC2767 C2793 C2878 C2982 C3004 C3008 \nC3014 C3046 C3047 C3048 C3049 C3050 \nC3052 C3053 C3054 C3055 C3056 C3058 \nC3059 C3060 C3061 C3247 C3297 C3405 \nC3409 C3456 C3491 C3507 C3508 C3509 \nC3510 C3512 C3513 C3514 C3515 C3516 \nC3581 C3784 C3857 C3951 C3952 C3953 \nC3954 C3955 \n1325: C437_=_C868 ,C437_=_C1722 ,C437_=_C1841 ,C437_=_C1946 ,C437_=_C1993 ,\nC437_=_C2094 ,C437_=_C2199 ,C437_=_C2595 ,C437_=_C2793 ,C437_=_C3004 ,C437_=_C3046 ,\nC437_=_C3047 ,C437_=_C3048 ,C437_=_C3049 ,C437_=_C3050 ,C437_=_C3052 ,C437_=_C3053 ,\nC437_=_C3054 ,C437_=_C3055 ,C437_=_C3056 ,C437_=_C3058 ,C437_=_C3059 ,C437_=_C3060 ,\nC437_=_C3061 ,C528_=_C556 ,C528_=_C664 ,C528_=_C881 ,C528_=_C933 ,C528_=_C959 ,\nC528_=_C1479 ,C528_=_C1851 ,C528_=_C2002 ,C528_=_C2080 ,C528_=_C2100 ,C528_=_C2118 ,\nC528_=_C2188 ,C528_=_C2600 ,C528_=_C2982 ,C528_=_C3014 ,C528_=_C3297 ,C528_=_C3409 ,\nC528_=_C3581 ,C528_=_C3784 ,C528_=_C3857 ,C528_=_C3951 ,C528_=_C3952 ,C528_=_C3953 ,\nC528_=_C3954 ,C528_=_C3955 ,C556_=_C664 ,C556_=_C881 ,C556_=_C933 ,C556_=_C959 ,\nC556_=_C1479 ,C556_=_C1851 ,C556_=_C2002 ,C556_=_C2080 ,C556_=_C2100 ,C556_=_C2118</w:t>
      </w:r>
    </w:p>
    <w:p>
      <w:pPr>
        <w:pStyle w:val="PreformattedText"/>
        <w:bidi w:val="0"/>
        <w:spacing w:before="0" w:after="0"/>
        <w:jc w:val="left"/>
        <w:rPr/>
      </w:pPr>
      <w:r>
        <w:rPr/>
        <w:t xml:space="preserve"> </w:t>
      </w:r>
      <w:r>
        <w:rPr/>
        <w:t>,\nC556_=_C2188 ,C556_=_C2600 ,C556_=_C2982 ,C556_=_C3014 ,C556_=_C3297 ,C556_=_C3409 ,\nC556_=_C3581 ,C556_=_C3784 ,C556_=_C3857 ,C556_=_C3951 ,C556_=_C3952 ,C556_=_C3953 ,\nC556_=_C3954 ,C556_=_C3955 ,C664_=_C881 ,C664_=_C933 ,C664_=_C959 ,C664_=_C1479 ,\nC664_=_C1851 ,C664_=_C2002 ,C664_=_C2080 ,C664_=_C2100 ,C664_=_C2118 ,C664_=_C2188 ,\nC664_=_C2600 ,C664_=_C2982 ,C664_=_C3014 ,C664_=_C3297 ,C664_=_C3409 ,C664_=_C3581 ,\nC664_=_C3784 ,C664_=_C3857 ,C664_=_C3951 ,C664_=_C3952 ,C664_=_C3953 ,C664_=_C3954 ,\nC664_=_C3955 ,C687_=_C874 ,C687_=_C1224 ,C687_=_C1295 ,C687_=_C1540 ,C687_=_C1702 ,\nC687_=_C1845 ,C687_=_C1995 ,C687_=_C2461 ,C687_=_C2613 ,C687_=_C2767 ,C687_=_C2878 ,\nC687_=_C3008 ,C687_=_C3247 ,C687_=_C3405 ,C687_=_C3456 ,C687_=_C3491 ,C687_=_C3507 ,\nC687_=_C3508 ,C687_=_C3509 ,C687_=_C3510 ,C687_=_C3512 ,C687_=_C3513 ,C687_=_C3514 ,\nC687_=_C3515 ,C687_=_C3516 ,C778_=_C779 ,C778_=_C780 ,C778_=_C781 ,C778_=_C782 ,\nC778_=_C783 ,C778_=_C784 ,C778_=_C785 ,C778_=_C786 ,C778_=_C787 ,C778_=_C788 ,\nC778_=_C789 ,C778_=_C790 ,C778_=_C791 ,C778_=_C793 ,C778_=_C794 ,C778_=_C796 ,\nC778_=_C797 ,C778_=_C798 ,C778_=_C799 ,C778_=_C800 ,C778_=_C801 ,C778_=_C802 ,\nC778_=_C803 ,C778_=_C805 ,C778_=_C806 ,C779_=_C780 ,C779_=_C781 ,C779_=_C782 ,\nC779_=_C783 ,C779_=_C784 ,C779_=_C785 ,C779_=_C786 ,C779_=_C787 ,C779_=_C788 ,\nC779_=_C789 ,C779_=_C790 ,C779_=_C791 ,C779_=_C793 ,C779_=_C794 ,C779_=_C796 ,\nC779_=_C797 ,C779_=_C798 ,C779_=_C799 ,C779_=_C800 ,C779_=_C801 ,C779_=_C802 ,\nC779_=_C803 ,C779_=_C805 ,C779_=_C806 ,C779_=_C868 ,C779_=_C874 ,C779_=_C881 ,\nC780_=_C781 ,C780_=_C782 ,C780_=_C783 ,C780_=_C784 ,C780_=_C785 ,C780_=_C786 ,\nC780_=_C787 ,C780_=_C788 ,C780_=_C789 ,C780_=_C790 ,C780_=_C791 ,C780_=_C793 ,\nC780_=_C794 ,C780_=_C796 ,C780_=_C797 ,C780_=_C798 ,C780_=_C799 ,C780_=_C800 ,\nC780_=_C801 ,C780_=_C802 ,C780_=_C803 ,C780_=_C805 ,C780_=_C806 ,C781_=_C782 ,\nC781_=_C783 ,C781_=_C784 ,C781_=_C785 ,C781_=_C786 ,C781_=_C787 ,C781_=_C788 ,\nC781_=_C789 ,C781_=_C790 ,C781_=_C791 ,C781_=_C793 ,C781_=_C794 ,C781_=_C796 ,\nC781_=_C797 ,C781_=_C798 ,C781_=_C799 ,C781_=_C800 ,C781_=_C801 ,C781_=_C802 ,\nC781_=_C803 ,C781_=_C805 ,C781_=_C806 ,C781_=_C1295 ,C782_=_C783 ,C782_=_C784 ,\nC782_=_C785 ,C782_=_C786 ,C782_=_C787 ,C782_=_C788 ,C782_=_C789 ,C782_=_C790 ,\nC782_=_C791 ,C782_=_C793 ,C782_=_C794 ,C782_=_C796 ,C782_=_C797 ,C782_=_C798 ,\nC782_=_C799 ,C782_=_C800 ,C782_=_C801 ,C782_=_C802 ,C782_=_C803 ,C782_=_C805 ,\nC782_=_C806 ,C782_=_C1479 ,C783_=_C784 ,C783_=_C785 ,C783_=_C786 ,C783_=_C787 ,\nC783_=_C788 ,C783_=_C789 ,C783_=_C790 ,C783_=_C791 ,C783_=_C793 ,C783_=_C794 ,\nC783_=_C796 ,C783_=_C797 ,C783_=_C798 ,C783_=_C799 ,C783_=_C800 ,C783_=_C801 ,\nC783_=_C802 ,C783_=_C803 ,C783_=_C805 ,C783_=_C806 ,C783_=_C1841 ,C783_=_C1845 ,\nC783_=_C1851 ,C784_=_C785 ,C784_=_C786 ,C784_=_C787 ,C784_=_C788 ,C784_=_C789 ,\nC784_=_C790 ,C784_=_C791 ,C784_=_C793 ,C784_=_C794 ,C784_=_C796 ,C784_=_C797 ,\nC784_=_C798 ,C784_=_C799 ,C784_=_C800 ,C784_=_C801 ,C784_=_C802 ,C784_=_C803 ,\nC784_=_C805 ,C784_=_C806 ,C785_=_C786 ,C785_=_C787 ,C785_=_C788 ,C785_=_C789 ,\nC785_=_C790 ,C785_=_C791 ,C785_=_C793 ,C785_=_C794 ,C785_=_C796 ,C785_=_C797 ,\nC785_=_C798 ,C785_=_C799 ,C785_=_C800 ,C785_=_C801 ,C785_=_C802 ,C785_=_C803 ,\nC785_=_C805 ,C785_=_C806 ,C785_=_C1993 ,C785_=_C1995 ,C785_=_C2002 ,C786_=_C787 ,\nC786_=_C788 ,C786_=_C789 ,C786_=_C790 ,C786_=_C791 ,C786_=_C793 ,C786_=_C794 ,\nC786_=_C796 ,C786_=_C797 ,C786_=_C798 ,C786_=_C799 ,C786_=_C800 ,C786_=_C801 ,\nC786_=_C802 ,C786_=_C803 ,C786_=_C805 ,C786_=_C806 ,C787_=_C788 ,C787_=_C789 ,\nC787_=_C790 ,C787_=_C791 ,C787_=_C793 ,C787_=_C794 ,C787_=_C796 ,C787_=_C797 ,\nC787_=_C798 ,C787_=_C799 ,C787_=_C800 ,C787_=_C801 ,C787_=_C802 ,C787_=_C803 ,\nC787_=_C805 ,C787_=_C806 ,C787_=_C2094 ,C787_=_C2100 ,C788_=_C789 ,C788_=_C790 ,\nC788_=_C791 ,C788_=_C793 ,C788_=_C794 ,C788_=_C796 ,C788_=_C797 ,C788_=_C798 ,\nC788_=_C799 ,C788_=_C800 ,C788_=_C801 ,C788_=_C802 ,C788_=_C803 ,C788_=_C805 ,\nC788_=_C806 ,C788_=_C2199 ,C789_=_C790 ,C789_=_C791 ,C789_=_C793 ,C789_=_C794 ,\nC789_=_C796 ,C789_=_C797 ,C789_=_C798 ,C789_=_C799 ,C789_=_C800 ,C789_=_C801 ,\nC789_=_C802 ,C789_=_C803 ,C789_=_C805 ,C789_=_C806 ,C790_=_C791 ,C790_=_C793 ,\nC790_=_C794 ,C790_=_C796 ,C790_=_C797 ,C790_=_C798 ,C790_=_C799 ,C790_=_C800 ,\nC790_=_C801 ,C790_=_C802 ,C790_=_C803 ,C790_=_C805 ,C790_=_C806 ,C791_=_C793 ,\nC791_=_C794 ,C791_=_C796 ,C791_=_C797 ,C791_=_C798 ,C791_=_C799 ,C791_=_C800 ,\nC791_=_C801 ,C791_=_C802 ,C791_=_C803 ,C791_=_C805 ,C791_=_C806 ,C791_=_C3004 ,\nC791_=_C3008 ,C791_=_C3014 ,C793_=_C794 ,C793_=_C796 ,C793_=_C797 ,C793_=_C798 ,\nC793_=_C799 ,C793_=_C800 ,C793_=_C801 ,C793_=_C802 ,C793_=_C803 ,C793_=_C805 ,\nC793_=_C806 ,C793_=_C3048 ,C793_=_C3405 ,C793_=_C3409 ,C794_=_C796 ,C794_=_C797 ,\nC794_=_C798 ,C794_=_C799 ,C794_=_C800 ,C794_=_C801 ,C794_=_C802 ,C794_=_C803 ,\nC794_=_C805 ,C794_=_C806 ,C796_=_C797 ,C796_=_C798 ,C796_=_C799 ,C796_=_C800 ,\nC796_=_C801 ,C796_=_C802 ,C796_=_C803 ,C796_=_C805 ,C796_=_C806 ,C797_=_C798 ,\nC797_=_C799 ,C797_=_C800 ,C797_=_C801 ,C797_=_C802 ,C797_=_C803 ,C797_=_C805 ,\nC797_=_C806 ,C798_=_C799 ,C798_=_C800 ,C798_=_C801 ,C798_=_C802 ,C798_=_C803 ,\nC798_=_C805 ,C798_=_C806 ,C798_=_C3055 ,C798_=_C3508 ,C798_=_C3784 ,C799_=_C800 ,\nC799_=_C801 ,C799_=_C802 ,C799_=_C803 ,C799_=_C805 ,C799_=_C806 ,C800_=_C801 ,\nC800_=_C802 ,C800_=_C803 ,C800_=_C805 ,C800_=_C806 ,C801_=_C802 ,C801_=_C803 ,\nC801_=_C805 ,C801_=_C806 ,C802_=_C803 ,C802_=_C805 ,C802_=_C806 ,C803_=_C805 ,\nC803_=_C806 ,C805_=_C806 ,C806_=_C3060 ,C806_=_C3515 ,C806_=_C3955 ,C868_=_C874 ,\nC868_=_C881 ,C868_=_C1722 ,C868_=_C1841 ,C868_=_C1946 ,C868_=_C1993 ,C868_=_C2094 ,\nC868_=_C2199 ,C868_=_C2595 ,C868_=_C2793 ,C868_=_C3004 ,C868_=_C3046 ,C868_=_C3047 ,\nC868_=_C3048 ,C868_=_C3049 ,C868_=_C3050 ,C868_=_C3052 ,C868_=_C3053 ,C868_=_C3054 ,\nC868_=_C3055 ,C868_=_C3056 ,C868_=_C3058 ,C868_=_C3059 ,C868_=_C3060 ,C868_=_C3061 ,\nC874_=_C881 ,C874_=_C1224 ,C874_=_C1295 ,C874_=_C1540 ,C874_=_C1702 ,C874_=_C1845 ,\nC874_=_C1995 ,C874_=_C2461 ,C874_=_C2613 ,C874_=_C2767 ,C874_=_C2878 ,C874_=_C3008 ,\nC874_=_C3247 ,C874_=_C3405 ,C874_=_C3456 ,C874_=_C3491 ,C874_=_C3507 ,C874_=_C3508 ,\nC874_=_C3509 ,C874_=_C3510 ,C874_=_C3512 ,C874_=_C3513 ,C874_=_C3514 ,C874_=_C3515 ,\nC874_=_C3516 ,C881_=_C933 ,C881_=_C959 ,C881_=_C1479 ,C881_=_C1851 ,C881_=_C2002 ,\nC881_=_C2080 ,C881_=_C2100 ,C881_=_C2118 ,C881_=_C2188 ,C881_=_C2600 ,C881_=_C2982 ,\nC881_=_C3014 ,C881_=_C3297 ,C881_=_C3409 ,C881_=_C3581 ,C881_=_C3784 ,C881_=_C3857 ,\nC881_=_C3951 ,C881_=_C3952 ,C881_=_C3953 ,C881_=_C3954 ,C881_=_C3955 ,C933_=_C959 ,\nC933_=_C1479 ,C933_=_C1851 ,C933_=_C2002 ,C933_=_C2080 ,C933_=_C2100 ,C933_=_C2118 ,\nC933_=_C2188 ,C933_=_C2600 ,C933_=_C2982 ,C933_=_C3014 ,C933_=_C3297 ,C933_=_C3409 ,\nC933_=_C3581 ,C933_=_C3784 ,C933_=_C3857 ,C933_=_C3951 ,C933_=_C3952 ,C933_=_C3953 ,\nC933_=_C3954 ,C933_=_C3955 ,C959_=_C1479 ,C959_=_C1851 ,C959_=_C2002 ,C959_=_C2080 ,\nC959_=_C2100 ,C959_=_C2118 ,C959_=_C2188 ,C959_=_C2600 ,C959_=_C2982 ,C959_=_C3014 ,\nC959_=_C3297 ,C959_=_C3409 ,C959_=_C3581 ,C959_=_C3784 ,C959_=_C3857 ,C959_=_C3951 ,\nC959_=_C3952 ,C959_=_C3953 ,C959_=_C3954 ,C959_=_C3955 ,C1224_=_C1295 ,C1224_=_C1540 ,\nC1224_=_C1702 ,C1224_=_C1845 ,C1224_=_C1995 ,C1224_=_C2461 ,C1224_=_C2613 ,C1224_=_C2767 ,\nC1224_=_C2878 ,C1224_=_C3008 ,C1224_=_C3247 ,C1224_=_C3405 ,C1224_=_C3456 ,C1224_=_C3491 ,\nC1224_=_C3507 ,C1224_=_C3508 ,C1224_=_C3509 ,C1224_=_C3510 ,C1224_=_C3512 ,C1224_=_C3513 ,\nC1224_=_C3514 ,C1224_=_C3515 ,C1224_=_C3516 ,C1295_=_C1540 ,C1295_=_C1702 ,C1295_=_C1845 ,\nC1295_=_C1995 ,C1295_=_C2461 ,C1295_=_C2613 ,C1295_=_C2767 ,C1295_=_C2878 ,C1295_=_C3008 ,\nC1295_=_C3247 ,C1295_=_C3405 ,C1295_=_C3456 ,C1295_=_C3491 ,C1295_=_C3507 ,C1295_=_C3508 ,\nC1295_=_C3509 ,C1295_=_C3510 ,C1295_=_C3512 ,C1295_=_C3513 ,C1295_=_C3514 ,C1295_=_C3515 ,\nC1295_=_C3516 ,C1479_=_C1851 ,C1479_=_C2002 ,C1479_=_C2080 ,C1479_=_C2100 ,C1479_=_C2118 ,\nC1479_=_C2188 ,C1479_=_C2600 ,C1479_=_C2982 ,C1479_=_C3014 ,C1479_=_C3297 ,C1479_=_C3409 ,\nC1479_=_C3581 ,C1479_=_C3784 ,C1479_=_C3857 ,C1479_=_C3951 ,C1479_=_C3952 ,C1479_=_C3953 ,\nC1479_=_C3954 ,C1479_=_C3955 ,C1540_=_C1702 ,C1540_=_C1845 ,C1540_=_C1995 ,C1540_=_C2461 ,\nC1540_=_C2613 ,C1540_=_C2767 ,C1540_=_C2878 ,C1540_=_C3008 ,C1540_=_C3247 ,C1540_=_C3405 ,\nC1540_=_C3456 ,C1540_=_C3491 ,C1540_=_C3507 ,C1540_=_C3508 ,C1540_=_C3509 ,C1540_=_C3510 ,\nC1540_=_C3512 ,C1540_=_C3513 ,C1540_=_C3514 ,C1540_=_C3515 ,C1540_=_C3516 ,C1702_=_C1845 ,\nC1702_=_C1995 ,C1702_=_C2461 ,C1702_=_C2613 ,C1702_=_C2767 ,C1702_=_C2878 ,C1702_=_C3008 ,\nC1702_=_C3247 ,C1702_=_C3405 ,C1702_=_C3456 ,C1702_=_C3491 ,C1702_=_C3507 ,C1702_=_C3508 ,\nC1702_=_C3509 ,C1702_=_C3510 ,C1702_=_C3512 ,C1702_=_C3513 ,C1702_=_C3514 ,C1702_=_C3515 ,\nC1702_=_C3516 ,C1722_=_C1841 ,C1722_=_C1946 ,C1722_=_C1993 ,C1722_=_C2094 ,C1722_=_C2199 ,\nC1722_=_C2595 ,C1722_=_C2793 ,C1722_=_C3004 ,C1722_=_C3046 ,C1722_=_C3047 ,C1722_=_C3048 ,\nC1722_=_C3049 ,C1722_=_C3050 ,C1722_=_C3052 ,C1722_=_C3053 ,C1722_=_C3054 ,C1722_=_C3055 ,\nC1722_=_C3056 ,C1722_=_C3058 ,C1722_=_C3059 ,C1722_=_C3060 ,C1722_=_C3061 ,C1841_=_C1845 ,\nC1841_=_C1851 ,C1841_=_C1946 ,C1841_=_C1993 ,C1841_=_C2094 ,C1841_=_C2199 ,C1841_=_C2595 ,\nC1841_=_C2793 ,C1841_=_C3004 ,C1841_=_C3046 ,C1841_=_C3047 ,C1841_=_C3048 ,C1841_=_C3049 ,\nC1841_=_C3050 ,C1841_=_C3052 ,C1841_=_C3053 ,C1841_=_C3054 ,C1841_=_C3055 ,C1841_=_C3056 ,\nC1841_=_C3058 ,C1841_=_C3059 ,C1841_=_C3060 ,C1841_=_C3061 ,C1845_=_C1851 ,C1845_=_C1995 ,\nC1845_=_C2461 ,C1845_=_C2613 ,C1845_=_C2767 ,C1845_=_C2878 ,C1845_=_C3008 ,C1845_=_C3247 ,\nC1845_=_C3405 ,C1845_=_C3456 ,C1845_=_C3491 ,C1845_=_C3507 ,C1845_=_C3508 ,C1845_=_C3509 ,\nC1845_=_C3510 ,C1845_=_C3512 ,C1845_=_C3513 ,C1845_=_C3514 ,C1845_=_C3515 ,C1845_=_C3516 ,\nC1851_=_C2002 ,C1851_=_C2080 ,C1851_=_C2100 ,C1851_=_C2118 ,C1851_=_C2188 ,C1851_=_C2600</w:t>
      </w:r>
    </w:p>
    <w:p>
      <w:pPr>
        <w:pStyle w:val="PreformattedText"/>
        <w:bidi w:val="0"/>
        <w:spacing w:before="0" w:after="0"/>
        <w:jc w:val="left"/>
        <w:rPr/>
      </w:pPr>
      <w:r>
        <w:rPr/>
        <w:t xml:space="preserve"> </w:t>
      </w:r>
      <w:r>
        <w:rPr/>
        <w:t>,\nC1851_=_C2982 ,C1851_=_C3014 ,C1851_=_C3297 ,C1851_=_C3409 ,C1851_=_C3581 ,C1851_=_C3784 ,\nC1851_=_C3857 ,C1851_=_C3951 ,C1851_=_C3952 ,C1851_=_C3953 ,C1851_=_C3954 ,C1851_=_C3955 ,\nC1946_=_C1993 ,C1946_=_C2094 ,C1946_=_C2199 ,C1946_=_C2595 ,C1946_=_C2793 ,C1946_=_C3004 ,\nC1946_=_C3046 ,C1946_=_C3047 ,C1946_=_C3048 ,C1946_=_C3049 ,C1946_=_C3050 ,C1946_=_C3052 ,\nC1946_=_C3053 ,C1946_=_C3054 ,C1946_=_C3055 ,C1946_=_C3056 ,C1946_=_C3058 ,C1946_=_C3059 ,\nC1946_=_C3060 ,C1946_=_C3061 ,C1993_=_C1995 ,C1993_=_C2002 ,C1993_=_C2094 ,C1993_=_C2199 ,\nC1993_=_C2595 ,C1993_=_C2793 ,C1993_=_C3004 ,C1993_=_C3046 ,C1993_=_C3047 ,C1993_=_C3048 ,\nC1993_=_C3049 ,C1993_=_C3050 ,C1993_=_C3052 ,C1993_=_C3053 ,C1993_=_C3054 ,C1993_=_C3055 ,\nC1993_=_C3056 ,C1993_=_C3058 ,C1993_=_C3059 ,C1993_=_C3060 ,C1993_=_C3061 ,C1995_=_C2002 ,\nC1995_=_C2461 ,C1995_=_C2613 ,C1995_=_C2767 ,C1995_=_C2878 ,C1995_=_C3008 ,C1995_=_C3247 ,\nC1995_=_C3405 ,C1995_=_C3456 ,C1995_=_C3491 ,C1995_=_C3507 ,C1995_=_C3508 ,C1995_=_C3509 ,\nC1995_=_C3510 ,C1995_=_C3512 ,C1995_=_C3513 ,C1995_=_C3514 ,C1995_=_C3515 ,C1995_=_C3516 ,\nC2002_=_C2080 ,C2002_=_C2100 ,C2002_=_C2118 ,C2002_=_C2188 ,C2002_=_C2600 ,C2002_=_C2982 ,\nC2002_=_C3014 ,C2002_=_C3297 ,C2002_=_C3409 ,C2002_=_C3581 ,C2002_=_C3784 ,C2002_=_C3857 ,\nC2002_=_C3951 ,C2002_=_C3952 ,C2002_=_C3953 ,C2002_=_C3954 ,C2002_=_C3955 ,C2080_=_C2100 ,\nC2080_=_C2118 ,C2080_=_C2188 ,C2080_=_C2600 ,C2080_=_C2982 ,C2080_=_C3014 ,C2080_=_C3297 ,\nC2080_=_C3409 ,C2080_=_C3581 ,C2080_=_C3784 ,C2080_=_C3857 ,C2080_=_C3951 ,C2080_=_C3952 ,\nC2080_=_C3953 ,C2080_=_C3954 ,C2080_=_C3955 ,C2094_=_C2100 ,C2094_=_C2199 ,C2094_=_C2595 ,\nC2094_=_C2793 ,C2094_=_C3004 ,C2094_=_C3046 ,C2094_=_C3047 ,C2094_=_C3048 ,C2094_=_C3049 ,\nC2094_=_C3050 ,C2094_=_C3052 ,C2094_=_C3053 ,C2094_=_C3054 ,C2094_=_C3055 ,C2094_=_C3056 ,\nC2094_=_C3058 ,C2094_=_C3059 ,C2094_=_C3060 ,C2094_=_C3061 ,C2100_=_C2118 ,C2100_=_C2188 ,\nC2100_=_C2600 ,C2100_=_C2982 ,C2100_=_C3014 ,C2100_=_C3297 ,C2100_=_C3409 ,C2100_=_C3581 ,\nC2100_=_C3784 ,C2100_=_C3857 ,C2100_=_C3951 ,C2100_=_C3952 ,C2100_=_C3953 ,C2100_=_C3954 ,\nC2100_=_C3955 ,C2118_=_C2188 ,C2118_=_C2600 ,C2118_=_C2982 ,C2118_=_C3014 ,C2118_=_C3297 ,\nC2118_=_C3409 ,C2118_=_C3581 ,C2118_=_C3784 ,C2118_=_C3857 ,C2118_=_C3951 ,C2118_=_C3952 ,\nC2118_=_C3953 ,C2118_=_C3954 ,C2118_=_C3955 ,C2188_=_C2600 ,C2188_=_C2982 ,C2188_=_C3014 ,\nC2188_=_C3297 ,C2188_=_C3409 ,C2188_=_C3581 ,C2188_=_C3784 ,C2188_=_C3857 ,C2188_=_C3951 ,\nC2188_=_C3952 ,C2188_=_C3953 ,C2188_=_C3954 ,C2188_=_C3955 ,C2199_=_C2595 ,C2199_=_C2793 ,\nC2199_=_C3004 ,C2199_=_C3046 ,C2199_=_C3047 ,C2199_=_C3048 ,C2199_=_C3049 ,C2199_=_C3050 ,\nC2199_=_C3052 ,C2199_=_C3053 ,C2199_=_C3054 ,C2199_=_C3055 ,C2199_=_C3056 ,C2199_=_C3058 ,\nC2199_=_C3059 ,C2199_=_C3060 ,C2199_=_C3061 ,C2461_=_C2613 ,C2461_=_C2767 ,C2461_=_C2878 ,\nC2461_=_C3008 ,C2461_=_C3247 ,C2461_=_C3405 ,C2461_=_C3456 ,C2461_=_C3491 ,C2461_=_C3507 ,\nC2461_=_C3508 ,C2461_=_C3509 ,C2461_=_C3510 ,C2461_=_C3512 ,C2461_=_C3513 ,C2461_=_C3514 ,\nC2461_=_C3515 ,C2461_=_C3516 ,C2595_=_C2600 ,C2595_=_C2793 ,C2595_=_C3004 ,C2595_=_C3046 ,\nC2595_=_C3047 ,C2595_=_C3048 ,C2595_=_C3049 ,C2595_=_C3050 ,C2595_=_C3052 ,C2595_=_C3053 ,\nC2595_=_C3054 ,C2595_=_C3055 ,C2595_=_C3056 ,C2595_=_C3058 ,C2595_=_C3059 ,C2595_=_C3060 ,\nC2595_=_C3061 ,C2600_=_C2982 ,C2600_=_C3014 ,C2600_=_C3297 ,C2600_=_C3409 ,C2600_=_C3581 ,\nC2600_=_C3784 ,C2600_=_C3857 ,C2600_=_C3951 ,C2600_=_C3952 ,C2600_=_C3953 ,C2600_=_C3954 ,\nC2600_=_C3955 ,C2613_=_C2767 ,C2613_=_C2878 ,C2613_=_C3008 ,C2613_=_C3247 ,C2613_=_C3405 ,\nC2613_=_C3456 ,C2613_=_C3491 ,C2613_=_C3507 ,C2613_=_C3508 ,C2613_=_C3509 ,C2613_=_C3510 ,\nC2613_=_C3512 ,C2613_=_C3513 ,C2613_=_C3514 ,C2613_=_C3515 ,C2613_=_C3516 ,C2767_=_C2878 ,\nC2767_=_C3008 ,C2767_=_C3247 ,C2767_=_C3405 ,C2767_=_C3456 ,C2767_=_C3491 ,C2767_=_C3507 ,\nC2767_=_C3508 ,C2767_=_C3509 ,C2767_=_C3510 ,C2767_=_C3512 ,C2767_=_C3513 ,C2767_=_C3514 ,\nC2767_=_C3515 ,C2767_=_C3516 ,C2793_=_C3004 ,C2793_=_C3046 ,C2793_=_C3047 ,C2793_=_C3048 ,\nC2793_=_C3049 ,C2793_=_C3050 ,C2793_=_C3052 ,C2793_=_C3053 ,C2793_=_C3054 ,C2793_=_C3055 ,\nC2793_=_C3056 ,C2793_=_C3058 ,C2793_=_C3059 ,C2793_=_C3060 ,C2793_=_C3061 ,C2878_=_C3008 ,\nC2878_=_C3247 ,C2878_=_C3405 ,C2878_=_C3456 ,C2878_=_C3491 ,C2878_=_C3507 ,C2878_=_C3508 ,\nC2878_=_C3509 ,C2878_=_C3510 ,C2878_=_C3512 ,C2878_=_C3513 ,C2878_=_C3514 ,C2878_=_C3515 ,\nC2878_=_C3516 ,C2982_=_C3014 ,C2982_=_C3297 ,C2982_=_C3409 ,C2982_=_C3581 ,C2982_=_C3784 ,\nC2982_=_C3857 ,C2982_=_C3951 ,C2982_=_C3952 ,C2982_=_C3953 ,C2982_=_C3954 ,C2982_=_C3955 ,\nC3004_=_C3008 ,C3004_=_C3014 ,C3004_=_C3046 ,C3004_=_C3047 ,C3004_=_C3048 ,C3004_=_C3049 ,\nC3004_=_C3050 ,C3004_=_C3052 ,C3004_=_C3053 ,C3004_=_C3054 ,C3004_=_C3055 ,C3004_=_C3056 ,\nC3004_=_C3058 ,C3004_=_C3059 ,C3004_=_C3060 ,C3004_=_C3061 ,C3008_=_C3014 ,C3008_=_C3247 ,\nC3008_=_C3405 ,C3008_=_C3456 ,C3008_=_C3491 ,C3008_=_C3507 ,C3008_=_C3508 ,C3008_=_C3509 ,\nC3008_=_C3510 ,C3008_=_C3512 ,C3008_=_C3513 ,C3008_=_C3514 ,C3008_=_C3515 ,C3008_=_C3516 ,\nC3014_=_C3297 ,C3014_=_C3409 ,C3014_=_C3581 ,C3014_=_C3784 ,C3014_=_C3857 ,C3014_=_C3951 ,\nC3014_=_C3952 ,C3014_=_C3953 ,C3014_=_C3954 ,C3014_=_C3955 ,C3046_=_C3047 ,C3046_=_C3048 ,\nC3046_=_C3049 ,C3046_=_C3050 ,C3046_=_C3052 ,C3046_=_C3053 ,C3046_=_C3054 ,C3046_=_C3055 ,\nC3046_=_C3056 ,C3046_=_C3058 ,C3046_=_C3059 ,C3046_=_C3060 ,C3046_=_C3061 ,C3047_=_C3048 ,\nC3047_=_C3049 ,C3047_=_C3050 ,C3047_=_C3052 ,C3047_=_C3053 ,C3047_=_C3054 ,C3047_=_C3055 ,\nC3047_=_C3056 ,C3047_=_C3058 ,C3047_=_C3059 ,C3047_=_C3060 ,C3047_=_C3061 ,C3047_=_C3297 ,\nC3048_=_C3049 ,C3048_=_C3050 ,C3048_=_C3052 ,C3048_=_C3053 ,C3048_=_C3054 ,C3048_=_C3055 ,\nC3048_=_C3056 ,C3048_=_C3058 ,C3048_=_C3059 ,C3048_=_C3060 ,C3048_=_C3061 ,C3048_=_C3405 ,\nC3048_=_C3409 ,C3049_=_C3050 ,C3049_=_C3052 ,C3049_=_C3053 ,C3049_=_C3054 ,C3049_=_C3055 ,\nC3049_=_C3056 ,C3049_=_C3058 ,C3049_=_C3059 ,C3049_=_C3060 ,C3049_=_C3061 ,C3050_=_C3052 ,\nC3050_=_C3053 ,C3050_=_C3054 ,C3050_=_C3055 ,C3050_=_C3056 ,C3050_=_C3058 ,C3050_=_C3059 ,\nC3050_=_C3060 ,C3050_=_C3061 ,C3052_=_C3053 ,C3052_=_C3054 ,C3052_=_C3055 ,C3052_=_C3056 ,\nC3052_=_C3058 ,C3052_=_C3059 ,C3052_=_C3060 ,C3052_=_C3061 ,C3053_=_C3054 ,C3053_=_C3055 ,\nC3053_=_C3056 ,C3053_=_C3058 ,C3053_=_C3059 ,C3053_=_C3060 ,C3053_=_C3061 ,C3054_=_C3055 ,\nC3054_=_C3056 ,C3054_=_C3058 ,C3054_=_C3059 ,C3054_=_C3060 ,C3054_=_C3061 ,C3055_=_C3056 ,\nC3055_=_C3058 ,C3055_=_C3059 ,C3055_=_C3060 ,C3055_=_C3061 ,C3055_=_C3508 ,C3055_=_C3784 ,\nC3056_=_C3058 ,C3056_=_C3059 ,C3056_=_C3060 ,C3056_=_C3061 ,C3058_=_C3059 ,C3058_=_C3060 ,\nC3058_=_C3061 ,C3059_=_C3060 ,C3059_=_C3061 ,C3060_=_C3061 ,C3060_=_C3515 ,C3060_=_C3955 ,\nC3247_=_C3405 ,C3247_=_C3456 ,C3247_=_C3491 ,C3247_=_C3507 ,C3247_=_C3508 ,C3247_=_C3509 ,\nC3247_=_C3510 ,C3247_=_C3512 ,C3247_=_C3513 ,C3247_=_C3514 ,C3247_=_C3515 ,C3247_=_C3516 ,\nC3297_=_C3409 ,C3297_=_C3581 ,C3297_=_C3784 ,C3297_=_C3857 ,C3297_=_C3951 ,C3297_=_C3952 ,\nC3297_=_C3953 ,C3297_=_C3954 ,C3297_=_C3955 ,C3405_=_C3409 ,C3405_=_C3456 ,C3405_=_C3491 ,\nC3405_=_C3507 ,C3405_=_C3508 ,C3405_=_C3509 ,C3405_=_C3510 ,C3405_=_C3512 ,C3405_=_C3513 ,\nC3405_=_C3514 ,C3405_=_C3515 ,C3405_=_C3516 ,C3409_=_C3581 ,C3409_=_C3784 ,C3409_=_C3857 ,\nC3409_=_C3951 ,C3409_=_C3952 ,C3409_=_C3953 ,C3409_=_C3954 ,C3409_=_C3955 ,C3456_=_C3491 ,\nC3456_=_C3507 ,C3456_=_C3508 ,C3456_=_C3509 ,C3456_=_C3510 ,C3456_=_C3512 ,C3456_=_C3513 ,\nC3456_=_C3514 ,C3456_=_C3515 ,C3456_=_C3516 ,C3491_=_C3507 ,C3491_=_C3508 ,C3491_=_C3509 ,\nC3491_=_C3510 ,C3491_=_C3512 ,C3491_=_C3513 ,C3491_=_C3514 ,C3491_=_C3515 ,C3491_=_C3516 ,\nC3507_=_C3508 ,C3507_=_C3509 ,C3507_=_C3510 ,C3507_=_C3512 ,C3507_=_C3513 ,C3507_=_C3514 ,\nC3507_=_C3515 ,C3507_=_C3516 ,C3508_=_C3509 ,C3508_=_C3510 ,C3508_=_C3512 ,C3508_=_C3513 ,\nC3508_=_C3514 ,C3508_=_C3515 ,C3508_=_C3516 ,C3508_=_C3784 ,C3509_=_C3510 ,C3509_=_C3512 ,\nC3509_=_C3513 ,C3509_=_C3514 ,C3509_=_C3515 ,C3509_=_C3516 ,C3510_=_C3512 ,C3510_=_C3513 ,\nC3510_=_C3514 ,C3510_=_C3515 ,C3510_=_C3516 ,C3512_=_C3513 ,C3512_=_C3514 ,C3512_=_C3515 ,\nC3512_=_C3516 ,C3513_=_C3514 ,C3513_=_C3515 ,C3513_=_C3516 ,C3514_=_C3515 ,C3514_=_C3516 ,\nC3515_=_C3516 ,C3515_=_C3955 ,C3581_=_C3784 ,C3581_=_C3857 ,C3581_=_C3951 ,C3581_=_C3952 ,\nC3581_=_C3953 ,C3581_=_C3954 ,C3581_=_C3955 ,C3784_=_C3857 ,C3784_=_C3951 ,C3784_=_C3952 ,\nC3784_=_C3953 ,C3784_=_C3954 ,C3784_=_C3955 ,C3857_=_C3951 ,C3857_=_C3952 ,C3857_=_C3953 ,\nC3857_=_C3954 ,C3857_=_C3955 ,C3951_=_C3952 ,C3951_=_C3953 ,C3951_=_C3954 ,C3951_=_C3955 ,\nC3952_=_C3953 ,C3952_=_C3954 ,C3952_=_C3955 ,C3953_=_C3954 ,C3953_=_C3955 ,C3954_=_C3955 ,"];173[shape=box, label="id:173 level: 6\n163: C548 C601 C605 C710 C762 \nC765 C829 C834 C843 C888 C889 \nC890 C891 C892 C893 C894 C895 \nC896 C897 C898 C899 C900 C901 \nC903 C905 C906 C907 C909 C910 \nC911 C912 C913 C914 C915 C1011 \nC1025 C1188 C1196 C1213 C1221 C1253 \nC1259 C1260 C1261 C1262 C1263 C1264 \nC1267 C1268 C1269 C1270 C1271 C1272 \nC1273 C1274 C1275 C1276 C1277 C1278 \nC1279 C1280 C1281 C1351 C1427 C1474 \nC1560 C1629 C1630 C1632 C1635 C1639 \nC1752 C1809 C1883 C1886 C2053 C2064 \nC2074 C2075 C2092 C2109 C2114 C2127 \nC2176 C2181 C2203 C2284 C2304 C2317 \nC2355 C2437 C2593 C2617 C2764 C2874 \nC2901 C2902 C2903 C2904 C2905 C2906 \nC2907 C2908 C2909 C2910 C2911 C2912 \nC2913 C2914 C2915 C2916 C2951 C2974 \nC2975 C2976 C2977 C2978 C2979 C2980 \nC2981 C2982 C2983 C2984 C2985 C2986 \nC2987 C3041 C3214 C3215 C3217 C3218 \nC3219 C3220 C3222 C3223 C3224 C3225 \nC3226 C3227 C3269 C3539 C3652 C3684 \nC3685 C3686 C3687 C3688 C3690 C3691 \nC3692 C3693 C3694 C3695 C3696 C3697 \nC3698 C3773 C3792 C3916 C3917 C3918 \nC3919 C3920 \n2227: C548_=_C710( C548 C710 ) C548_=_C843( C548 C843 ) C548_=_C898( C548 C898 ) C548_=_C1025( C548 C1025 ) C548_=_C1427( C548 C1427 ) \nC548_=_C1629( C548 C1629 ) C548_=_C1883( C548 C1883 ) C548_=_C2053(</w:t>
      </w:r>
    </w:p>
    <w:p>
      <w:pPr>
        <w:pStyle w:val="PreformattedText"/>
        <w:bidi w:val="0"/>
        <w:spacing w:before="0" w:after="0"/>
        <w:jc w:val="left"/>
        <w:rPr/>
      </w:pPr>
      <w:r>
        <w:rPr/>
        <w:t xml:space="preserve"> </w:t>
      </w:r>
      <w:r>
        <w:rPr/>
        <w:t>C548 C2053 ) C548_=_C2074( C548 C2074 ) C548_=_C2127( C548 C2127 ) C548_=_C2355( C548 C2355 ) \nC548_=_C2901( C548 C2901 ) C548_=_C2902( C548 C2902 ) C548_=_C2903( C548 C2903 ) C548_=_C2904( C548 C2904 ) C548_=_C2905( C548 C2905 ) C548_=_C2906( C548 C2906 ) \nC548_=_C2907( C548 C2907 ) C548_=_C2908( C548 C2908 ) C548_=_C2909( C548 C2909 ) C548_=_C2910( C548 C2910 ) C548_=_C2911( C548 C2911 ) C548_=_C2912( C548 C2912 ) \nC548_=_C2913( C548 C2913 ) C548_=_C2914( C548 C2914 ) C548_=_C2915( C548 C2915 ) C548_=_C2916( C548 C2916 ) C601_=_C605( C601 C605 ) C601_=_C762( C601 C762 ) \nC601_=_C1267( C601 C1267 ) C601_=_C1560( C601 C1560 ) C601_=_C1632( C601 C1632 ) C601_=_C1886( C601 C1886 ) C601_=_C2284( C601 C2284 ) C601_=_C2764( C601 C2764 ) \nC601_=_C2874( C601 C2874 ) C601_=_C2902( C601 C2902 ) C601_=_C2951( C601 C2951 ) C601_=_C2974( C601 C2974 ) C601_=_C3214( C601 C3214 ) C601_=_C3215( C601 C3215 ) \nC601_=_C3217( C601 C3217 ) C601_=_C3218( C601 C3218 ) C601_=_C3219( C601 C3219 ) C601_=_C3220( C601 C3220 ) C601_=_C3222( C601 C3222 ) C601_=_C3223( C601 C3223 ) \nC601_=_C3224( C601 C3224 ) C601_=_C3225( C601 C3225 ) C601_=_C3226( C601 C3226 ) C601_=_C3227( C601 C3227 ) C605_=_C765( C605 C765 ) C605_=_C1272( C605 C1272 ) \nC605_=_C1635( C605 C1635 ) C605_=_C2114( C605 C2114 ) C605_=_C2304( C605 C2304 ) C605_=_C2437( C605 C2437 ) C605_=_C2904( C605 C2904 ) C605_=_C2977( C605 C2977 ) \nC605_=_C3539( C605 C3539 ) C605_=_C3684( C605 C3684 ) C605_=_C3685( C605 C3685 ) C605_=_C3686( C605 C3686 ) C605_=_C3687( C605 C3687 ) C605_=_C3688( C605 C3688 ) \nC605_=_C3690( C605 C3690 ) C605_=_C3691( C605 C3691 ) C605_=_C3692( C605 C3692 ) C605_=_C3693( C605 C3693 ) C605_=_C3694( C605 C3694 ) C605_=_C3695( C605 C3695 ) \nC605_=_C3696( C605 C3696 ) C605_=_C3697( C605 C3697 ) C605_=_C3698( C605 C3698 ) C710_=_C843( C710 C843 ) C710_=_C898( C710 C898 ) C710_=_C1025( C710 C1025 ) \nC710_=_C1427( C710 C1427 ) C710_=_C1629( C710 C1629 ) C710_=_C1883( C710 C1883 ) C710_=_C2053( C710 C2053 ) C710_=_C2074( C710 C2074 ) C710_=_C2127( C710 C2127 ) \nC710_=_C2355( C710 C2355 ) C710_=_C2901( C710 C2901 ) C710_=_C2902( C710 C2902 ) C710_=_C2903( C710 C2903 ) C710_=_C2904( C710 C2904 ) C710_=_C2905( C710 C2905 ) \nC710_=_C2906( C710 C2906 ) C710_=_C2907( C710 C2907 ) C710_=_C2908( C710 C2908 ) C710_=_C2909( C710 C2909 ) C710_=_C2910( C710 C2910 ) C710_=_C2911( C710 C2911 ) \nC710_=_C2912( C710 C2912 ) C710_=_C2913( C710 C2913 ) C710_=_C2914( C710 C2914 ) C710_=_C2915( C710 C2915 ) C710_=_C2916( C710 C2916 ) C762_=_C765( C762 C765 ) \nC762_=_C1267( C762 C1267 ) C762_=_C1560( C762 C1560 ) C762_=_C1632( C762 C1632 ) C762_=_C1886( C762 C1886 ) C762_=_C2284( C762 C2284 ) C762_=_C2764( C762 C2764 ) \nC762_=_C2874( C762 C2874 ) C762_=_C2902( C762 C2902 ) C762_=_C2951( C762 C2951 ) C762_=_C2974( C762 C2974 ) C762_=_C3214( C762 C3214 ) C762_=_C3215( C762 C3215 ) \nC762_=_C3217( C762 C3217 ) C762_=_C3218( C762 C3218 ) C762_=_C3219( C762 C3219 ) C762_=_C3220( C762 C3220 ) C762_=_C3222( C762 C3222 ) C762_=_C3223( C762 C3223 ) \nC762_=_C3224( C762 C3224 ) C762_=_C3225( C762 C3225 ) C762_=_C3226( C762 C3226 ) C762_=_C3227( C762 C3227 ) C765_=_C1272( C765 C1272 ) C765_=_C1635( C765 C1635 ) \nC765_=_C2114( C765 C2114 ) C765_=_C2304( C765 C2304 ) C765_=_C2437( C765 C2437 ) C765_=_C2904( C765 C2904 ) C765_=_C2977( C765 C2977 ) C765_=_C3539( C765 C3539 ) \nC765_=_C3684( C765 C3684 ) C765_=_C3685( C765 C3685 ) C765_=_C3686( C765 C3686 ) C765_=_C3687( C765 C3687 ) C765_=_C3688( C765 C3688 ) C765_=_C3690( C765 C3690 ) \nC765_=_C3691( C765 C3691 ) C765_=_C3692( C765 C3692 ) C765_=_C3693( C765 C3693 ) C765_=_C3694( C765 C3694 ) C765_=_C3695( C765 C3695 ) C765_=_C3696( C765 C3696 ) \nC765_=_C3697( C765 C3697 ) C765_=_C3698( C765 C3698 ) C829_=_C1011( C829 C1011 ) C829_=_C1253( C829 C1253 ) C829_=_C1275( C829 C1275 ) C829_=_C1351( C829 C1351 ) \nC829_=_C1639( C829 C1639 ) C829_=_C1752( C829 C1752 ) C829_=_C1809( C829 C1809 ) C829_=_C2064( C829 C2064 ) C829_=_C2176( C829 C2176 ) C829_=_C2203( C829 C2203 ) \nC829_=_C2617( C829 C2617 ) C829_=_C2907( C829 C2907 ) C829_=_C2981( C829 C2981 ) C829_=_C3041( C829 C3041 ) C829_=_C3269( C829 C3269 ) C829_=_C3652( C829 C3652 ) \nC829_=_C3773( C829 C3773 ) C829_=_C3792( C829 C3792 ) C829_=_C3916( C829 C3916 ) C829_=_C3917( C829 C3917 ) C829_=_C3918( C829 C3918 ) C829_=_C3919( C829 C3919 ) \nC829_=_C3920( C829 C3920 ) C834_=_C843( C834 C843 ) C834_=_C890( C834 C890 ) C834_=_C1188( C834 C1188 ) C834_=_C1213( C834 C1213 ) C834_=_C1259( C834 C1259 ) \nC834_=_C1260( C834 C1260 ) C834_=_C1261( C834 C1261 ) C834_=_C1262( C834 C1262 ) C834_=_C1263( C834 C1263 ) C834_=_C1264( C834 C1264 ) C834_=_C1267( C834 C1267 ) \nC834_=_C1268( C834 C1268 ) C834_=_C1269( C834 C1269 ) C834_=_C1270( C834 C1270 ) C834_=_C1271( C834 C1271 ) C834_=_C1272( C834 C1272 ) C834_=_C1273( C834 C1273 ) \nC834_=_C1274( C834 C1274 ) C834_=_C1275( C834 C1275 ) C834_=_C1276( C834 C1276 ) C834_=_C1277( C834 C1277 ) C834_=_C1278( C834 C1278 ) C834_=_C1279( C834 C1279 ) \nC834_=_C1280( C834 C1280 ) C834_=_C1281( C834 C1281 ) C843_=_C898( C843 C898 ) C843_=_C1025( C843 C1025 ) C843_=_C1427( C843 C1427 ) C843_=_C1629( C843 C1629 ) \nC843_=_C1883( C843 C1883 ) C843_=_C2053( C843 C2053 ) C843_=_C2074( C843 C2074 ) C843_=_C2127( C843 C2127 ) C843_=_C2355( C843 C2355 ) C843_=_C2901( C843 C2901 ) \nC843_=_C2902( C843 C2902 ) C843_=_C2903( C843 C2903 ) C843_=_C2904( C843 C2904 ) C843_=_C2905( C843 C2905 ) C843_=_C2906( C843 C2906 ) C843_=_C2907( C843 C2907 ) \nC843_=_C2908( C843 C2908 ) C843_=_C2909( C843 C2909 ) C843_=_C2910( C843 C2910 ) C843_=_C2911( C843 C2911 ) C843_=_C2912( C843 C2912 ) C843_=_C2913( C843 C2913 ) \nC843_=_C2914( C843 C2914 ) C843_=_C2915( C843 C2915 ) C843_=_C2916( C843 C2916 ) C888_=_C889( C888 C889 ) C888_=_C890( C888 C890 ) C888_=_C891( C888 C891 ) \nC888_=_C892( C888 C892 ) C888_=_C893( C888 C893 ) C888_=_C894( C888 C894 ) C888_=_C895( C888 C895 ) C888_=_C896( C888 C896 ) C888_=_C897( C888 C897 ) \nC888_=_C898( C888 C898 ) C888_=_C899( C888 C899 ) C888_=_C900( C888 C900 ) C888_=_C901( C888 C901 ) C888_=_C903( C888 C903 ) C888_=_C905( C888 C905 ) \nC888_=_C906( C888 C906 ) C888_=_C907( C888 C907 ) C888_=_C909( C888 C909 ) C888_=_C910( C888 C910 ) C888_=_C911( C888 C911 ) C888_=_C912( C888 C912 ) \nC888_=_C913( C888 C913 ) C888_=_C914( C888 C914 ) C888_=_C915( C888 C915 ) C888_=_C1011( C888 C1011 ) C889_=_C890( C889 C890 ) C889_=_C891( C889 C891 ) \nC889_=_C892( C889 C892 ) C889_=_C893( C889 C893 ) C889_=_C894( C889 C894 ) C889_=_C895( C889 C895 ) C889_=_C896( C889 C896 ) C889_=_C897( C889 C897 ) \nC889_=_C898( C889 C898 ) C889_=_C899( C889 C899 ) C889_=_C900( C889 C900 ) C889_=_C901( C889 C901 ) C889_=_C903( C889 C903 ) C889_=_C905( C889 C905 ) \nC889_=_C906( C889 C906 ) C889_=_C907( C889 C907 ) C889_=_C909( C889 C909 ) C889_=_C910( C889 C910 ) C889_=_C911( C889 C911 ) C889_=_C912( C889 C912 ) \nC889_=_C913( C889 C913 ) C889_=_C914( C889 C914 ) C889_=_C915( C889 C915 ) C889_=_C1253( C889 C1253 ) C890_=_C891( C890 C891 ) C890_=_C892( C890 C892 ) \nC890_=_C893( C890 C893 ) C890_=_C894( C890 C894 ) C890_=_C895( C890 C895 ) C890_=_C896( C890 C896 ) C890_=_C897( C890 C897 ) C890_=_C898( C890 C898 ) \nC890_=_C899( C890 C899 ) C890_=_C900( C890 C900 ) C890_=_C901( C890 C901 ) C890_=_C903( C890 C903 ) C890_=_C905( C890 C905 ) C890_=_C906( C890 C906 ) \nC890_=_C907( C890 C907 ) C890_=_C909( C890 C909 ) C890_=_C910( C890 C910 ) C890_=_C911( C890 C911 ) C890_=_C912( C890 C912 ) C890_=_C913( C890 C913 ) \nC890_=_C914( C890 C914 ) C890_=_C915( C890 C915 ) C890_=_C1188( C890 C1188 ) C890_=_C1213( C890 C1213 ) C890_=_C1259( C890 C1259 ) C890_=_C1260( C890 C1260 ) \nC890_=_C1261( C890 C1261 ) C890_=_C1262( C890 C1262 ) C890_=_C1263( C890 C1263 ) C890_=_C1264( C890 C1264 ) C890_=_C1267( C890 C1267 ) C890_=_C1268( C890 C1268 ) \nC890_=_C1269( C890 C1269 ) C890_=_C1270( C890 C1270 ) C890_=_C1271( C890 C1271 ) C890_=_C1272( C890 C1272 ) C890_=_C1273( C890 C1273 ) C890_=_C1274( C890 C1274 ) \nC890_=_C1275( C890 C1275 ) C890_=_C1276( C890 C1276 ) C890_=_C1277( C890 C1277 ) C890_=_C1278( C890 C1278 ) C890_=_C1279( C890 C1279 ) C890_=_C1280( C890 C1280 ) \nC890_=_C1281( C890 C1281 ) C891_=_C892( C891 C892 ) C891_=_C893( C891 C893 ) C891_=_C894( C891 C894 ) C891_=_C895( C891 C895 ) C891_=_C896( C891 C896 ) \nC891_=_C897( C891 C897 ) C891_=_C898( C891 C898 ) C891_=_C899( C891 C899 ) C891_=_C900( C891 C900 ) C891_=_C901( C891 C901 ) C891_=_C903( C891 C903 ) \nC891_=_C905( C891 C905 ) C891_=_C906( C891 C906 ) C891_=_C907( C891 C907 ) C891_=_C909( C891 C909 ) C891_=_C910( C891 C910 ) C891_=_C911( C891 C911 ) \nC891_=_C912( C891 C912 ) C891_=_C913( C891 C913 ) C891_=_C914( C891 C914 ) C891_=_C915( C891 C915 ) C892_=_C893( C892 C893 ) C892_=_C894( C892 C894 ) \nC892_=_C895( C892 C895 ) C892_=_C896( C892 C896 ) C892_=_C897( C892 C897 ) C892_=_C898( C892 C898 ) C892_=_C899( C892 C899 ) C892_=_C900( C892 C900 ) \nC892_=_C901( C892 C901 ) C892_=_C903( C892 C903 ) C892_=_C905( C892 C905 ) C892_=_C906( C892 C906 ) C892_=_C907( C892 C907 ) C892_=_C909( C892 C909 ) \nC892_=_C910( C892 C910 ) C892_=_C911( C892 C911 ) C892_=_C912( C892 C912 ) C892_=_C913( C892 C913 ) C892_=_C914( C892 C914 ) C892_=_C915( C892 C915 ) \nC892_=_C1259( C892 C1259 ) C892_=_C1629( C892 C1629 ) C892_=_C1630( C892 C1630 ) C892_=_C1632( C892 C1632 ) C892_=_C1635( C892 C1635 ) C892_=_C1639( C892 C1639 ) \nC893_=_C894( C893 C894 ) C893_=_C895( C893 C895 ) C893_=_C896( C893 C896 ) C893_=_C897( C893 C897 ) C893_=_C898( C893 C898 ) C893_=_C899( C893 C899 ) \nC893_=_C900( C893 C900 ) C893_=_C901( C893 C901 ) C893_=_C903( C893 C903 ) C893_=_C905( C893 C905 ) C893_=_C906( C893 C906 ) C893_=_C907( C893 C907 ) \nC893_=_C909( C893 C909 ) C893_=_C910( C893 C910 ) C893_=_C911( C893 C911 ) C893_=_C912( C893 C912 ) C893_=_C913( C893 C913 ) C893_=_C914( C893 C914 ) \nC893_=_C915( C893 C915 ) C893_=_C1809( C893 C1809 ) C894_=_C895( C894 C895</w:t>
      </w:r>
    </w:p>
    <w:p>
      <w:pPr>
        <w:pStyle w:val="PreformattedText"/>
        <w:bidi w:val="0"/>
        <w:spacing w:before="0" w:after="0"/>
        <w:jc w:val="left"/>
        <w:rPr/>
      </w:pPr>
      <w:r>
        <w:rPr/>
        <w:t xml:space="preserve"> </w:t>
      </w:r>
      <w:r>
        <w:rPr/>
        <w:t>) C894_=_C896( C894 C896 ) C894_=_C897( C894 C897 ) C894_=_C898( C894 C898 ) \nC894_=_C899( C894 C899 ) C894_=_C900( C894 C900 ) C894_=_C901( C894 C901 ) C894_=_C903( C894 C903 ) C894_=_C905( C894 C905 ) C894_=_C906( C894 C906 ) \nC894_=_C907( C894 C907 ) C894_=_C909( C894 C909 ) C894_=_C910( C894 C910 ) C894_=_C911( C894 C911 ) C894_=_C912( C894 C912 ) C894_=_C913( C894 C913 ) \nC894_=_C914( C894 C914 ) C894_=_C915( C894 C915 ) C895_=_C896( C895 C896 ) C895_=_C897( C895 C897 ) C895_=_C898( C895 C898 ) C895_=_C899( C895 C899 ) \nC895_=_C900( C895 C900 ) C895_=_C901( C895 C901 ) C895_=_C903( C895 C903 ) C895_=_C905( C895 C905 ) C895_=_C906( C895 C906 ) C895_=_C907( C895 C907 ) \nC895_=_C909( C895 C909 ) C895_=_C910( C895 C910 ) C895_=_C911( C895 C911 ) C895_=_C912( C895 C912 ) C895_=_C913( C895 C913 ) C895_=_C914( C895 C914 ) \nC895_=_C915( C895 C915 ) C895_=_C2284( C895 C2284 ) C896_=_C897( C896 C897 ) C896_=_C898( C896 C898 ) C896_=_C899( C896 C899 ) C896_=_C900( C896 C900 ) \nC896_=_C901( C896 C901 ) C896_=_C903( C896 C903 ) C896_=_C905( C896 C905 ) C896_=_C906( C896 C906 ) C896_=_C907( C896 C907 ) C896_=_C909( C896 C909 ) \nC896_=_C910( C896 C910 ) C896_=_C911( C896 C911 ) C896_=_C912( C896 C912 ) C896_=_C913( C896 C913 ) C896_=_C914( C896 C914 ) C896_=_C915( C896 C915 ) \nC897_=_C898( C897 C898 ) C897_=_C899( C897 C899 ) C897_=_C900( C897 C900 ) C897_=_C901( C897 C901 ) C897_=_C903( C897 C903 ) C897_=_C905( C897 C905 ) \nC897_=_C906( C897 C906 ) C897_=_C907( C897 C907 ) C897_=_C909( C897 C909 ) C897_=_C910( C897 C910 ) C897_=_C911( C897 C911 ) C897_=_C912( C897 C912 ) \nC897_=_C913( C897 C913 ) C897_=_C914( C897 C914 ) C897_=_C915( C897 C915 ) C897_=_C2764( C897 C2764 ) C898_=_C899( C898 C899 ) C898_=_C900( C898 C900 ) \nC898_=_C901( C898 C901 ) C898_=_C903( C898 C903 ) C898_=_C905( C898 C905 ) C898_=_C906( C898 C906 ) C898_=_C907( C898 C907 ) C898_=_C909( C898 C909 ) \nC898_=_C910( C898 C910 ) C898_=_C911( C898 C911 ) C898_=_C912( C898 C912 ) C898_=_C913( C898 C913 ) C898_=_C914( C898 C914 ) C898_=_C915( C898 C915 ) \nC898_=_C1025( C898 C1025 ) C898_=_C1427( C898 C1427 ) C898_=_C1629( C898 C1629 ) C898_=_C1883( C898 C1883 ) C898_=_C2053( C898 C2053 ) C898_=_C2074( C898 C2074 ) \nC898_=_C2127( C898 C2127 ) C898_=_C2355( C898 C2355 ) C898_=_C2901( C898 C2901 ) C898_=_C2902( C898 C2902 ) C898_=_C2903( C898 C2903 ) C898_=_C2904( C898 C2904 ) \nC898_=_C2905( C898 C2905 ) C898_=_C2906( C898 C2906 ) C898_=_C2907( C898 C2907 ) C898_=_C2908( C898 C2908 ) C898_=_C2909( C898 C2909 ) C898_=_C2910( C898 C2910 ) \nC898_=_C2911( C898 C2911 ) C898_=_C2912( C898 C2912 ) C898_=_C2913( C898 C2913 ) C898_=_C2914( C898 C2914 ) C898_=_C2915( C898 C2915 ) C898_=_C2916( C898 C2916 ) \nC899_=_C900( C899 C900 ) C899_=_C901( C899 C901 ) C899_=_C903( C899 C903 ) C899_=_C905( C899 C905 ) C899_=_C906( C899 C906 ) C899_=_C907( C899 C907 ) \nC899_=_C909( C899 C909 ) C899_=_C910( C899 C910 ) C899_=_C911( C899 C911 ) C899_=_C912( C899 C912 ) C899_=_C913( C899 C913 ) C899_=_C914( C899 C914 ) \nC899_=_C915( C899 C915 ) C899_=_C1196( C899 C1196 ) C899_=_C1221( C899 C1221 ) C899_=_C1474( C899 C1474 ) C899_=_C1630( C899 C1630 ) C899_=_C2075( C899 C2075 ) \nC899_=_C2092( C899 C2092 ) C899_=_C2109( C899 C2109 ) C899_=_C2181( C899 C2181 ) C899_=_C2317( C899 C2317 ) C899_=_C2593( C899 C2593 ) C899_=_C2974( C899 C2974 ) \nC899_=_C2975( C899 C2975 ) C899_=_C2976( C899 C2976 ) C899_=_C2977( C899 C2977 ) C899_=_C2978( C899 C2978 ) C899_=_C2979( C899 C2979 ) C899_=_C2980( C899 C2980 ) \nC899_=_C2981( C899 C2981 ) C899_=_C2982( C899 C2982 ) C899_=_C2983( C899 C2983 ) C899_=_C2984( C899 C2984 ) C899_=_C2985( C899 C2985 ) C899_=_C2986( C899 C2986 ) \nC899_=_C2987( C899 C2987 ) C900_=_C901( C900 C901 ) C900_=_C903( C900 C903 ) C900_=_C905( C900 C905 ) C900_=_C906( C900 C906 ) C900_=_C907( C900 C907 ) \nC900_=_C909( C900 C909 ) C900_=_C910( C900 C910 ) C900_=_C911( C900 C911 ) C900_=_C912( C900 C912 ) C900_=_C913( C900 C913 ) C900_=_C914( C900 C914 ) \nC900_=_C915( C900 C915 ) C901_=_C903( C901 C903 ) C901_=_C905( C901 C905 ) C901_=_C906( C901 C906 ) C901_=_C907( C901 C907 ) C901_=_C909( C901 C909 ) \nC901_=_C910( C901 C910 ) C901_=_C911( C901 C911 ) C901_=_C912( C901 C912 ) C901_=_C913( C901 C913 ) C901_=_C914( C901 C914 ) C901_=_C915( C901 C915 ) \nC903_=_C905( C903 C905 ) C903_=_C906( C903 C906 ) C903_=_C907( C903 C907 ) C903_=_C909( C903 C909 ) C903_=_C910( C903 C910 ) C903_=_C911( C903 C911 ) \nC903_=_C912( C903 C912 ) C903_=_C913( C903 C913 ) C903_=_C914( C903 C914 ) C903_=_C915( C903 C915 ) C903_=_C3652( C903 C3652 ) C905_=_C906( C905 C906 ) \nC905_=_C907( C905 C907 ) C905_=_C909( C905 C909 ) C905_=_C910( C905 C910 ) C905_=_C911( C905 C911 ) C905_=_C912( C905 C912 ) C905_=_C913( C905 C913 ) \nC905_=_C914( C905 C914 ) C905_=_C915( C905 C915 ) C905_=_C3773( C905 C3773 ) C906_=_C907( C906 C907 ) C906_=_C909( C906 C909 ) C906_=_C910( C906 C910 ) \nC906_=_C911( C906 C911 ) C906_=_C912( C906 C912 ) C906_=_C913( C906 C913 ) C906_=_C914( C906 C914 ) C906_=_C915( C906 C915 ) C906_=_C1273( C906 C1273 ) \nC906_=_C2905( C906 C2905 ) C906_=_C2978( C906 C2978 ) C906_=_C3218( C906 C3218 ) C906_=_C3685( C906 C3685 ) C906_=_C3792( C906 C3792 ) C907_=_C909( C907 C909 ) \nC907_=_C910( C907 C910 ) C907_=_C911( C907 C911 ) C907_=_C912( C907 C912 ) C907_=_C913( C907 C913 ) C907_=_C914( C907 C914 ) C907_=_C915( C907 C915 ) \nC909_=_C910( C909 C910 ) C909_=_C911( C909 C911 ) C909_=_C912( C909 C912 ) C909_=_C913( C909 C913 ) C909_=_C914( C909 C914 ) C909_=_C915( C909 C915 ) \nC910_=_C911( C910 C911 ) C910_=_C912( C910 C912 ) C910_=_C913( C910 C913 ) C910_=_C914( C910 C914 ) C910_=_C915( C910 C915 ) C910_=_C2910( C910 C2910 ) \nC911_=_C912( C911 C912 ) C911_=_C913( C911 C913 ) C911_=_C914( C911 C914 ) C911_=_C915( C911 C915 ) C911_=_C1276( C911 C1276 ) C911_=_C2911( C911 C2911 ) \nC911_=_C2983( C911 C2983 ) C911_=_C3223( C911 C3223 ) C911_=_C3692( C911 C3692 ) C911_=_C3916( C911 C3916 ) C912_=_C913( C912 C913 ) C912_=_C914( C912 C914 ) \nC912_=_C915( C912 C915 ) C912_=_C1277( C912 C1277 ) C912_=_C2912( C912 C2912 ) C912_=_C2984( C912 C2984 ) C912_=_C3224( C912 C3224 ) C912_=_C3693( C912 C3693 ) \nC912_=_C3917( C912 C3917 ) C913_=_C914( C913 C914 ) C913_=_C915( C913 C915 ) C913_=_C3918( C913 C3918 ) C914_=_C915( C914 C915 ) C914_=_C3919( C914 C3919 ) \nC915_=_C3920( C915 C3920 ) C1011_=_C1253( C1011 C1253 ) C1011_=_C1275( C1011 C1275 ) C1011_=_C1351( C1011 C1351 ) C1011_=_C1639( C1011 C1639 ) C1011_=_C1752( C1011 C1752 ) \nC1011_=_C1809( C1011 C1809 ) C1011_=_C2064( C1011 C2064 ) C1011_=_C2176( C1011 C2176 ) C1011_=_C2203( C1011 C2203 ) C1011_=_C2617( C1011 C2617 ) C1011_=_C2907( C1011 C2907 ) \nC1011_=_C2981( C1011 C2981 ) C1011_=_C3041( C1011 C3041 ) C1011_=_C3269( C1011 C3269 ) C1011_=_C3652( C1011 C3652 ) C1011_=_C3773( C1011 C3773 ) C1011_=_C3792( C1011 C3792 ) \nC1011_=_C3916( C1011 C3916 ) C1011_=_C3917( C1011 C3917 ) C1011_=_C3918( C1011 C3918 ) C1011_=_C3919( C1011 C3919 ) C1011_=_C3920( C1011 C3920 ) C1025_=_C1427( C1025 C1427 ) \nC1025_=_C1629( C1025 C1629 ) C1025_=_C1883( C1025 C1883 ) C1025_=_C2053( C1025 C2053 ) C1025_=_C2074( C1025 C2074 ) C1025_=_C2127( C1025 C2127 ) C1025_=_C2355( C1025 C2355 ) \nC1025_=_C2901( C1025 C2901 ) C1025_=_C2902( C1025 C2902 ) C1025_=_C2903( C1025 C2903 ) C1025_=_C2904( C1025 C2904 ) C1025_=_C2905( C1025 C2905 ) C1025_=_C2906( C1025 C2906 ) \nC1025_=_C2907( C1025 C2907 ) C1025_=_C2908( C1025 C2908 ) C1025_=_C2909( C1025 C2909 ) C1025_=_C2910( C1025 C2910 ) C1025_=_C2911( C1025 C2911 ) C1025_=_C2912( C1025 C2912 ) \nC1025_=_C2913( C1025 C2913 ) C1025_=_C2914( C1025 C2914 ) C1025_=_C2915( C1025 C2915 ) C1025_=_C2916( C1025 C2916 ) C1188_=_C1196( C1188 C1196 ) C1188_=_C1213( C1188 C1213 ) \nC1188_=_C1259( C1188 C1259 ) C1188_=_C1260( C1188 C1260 ) C1188_=_C1261( C1188 C1261 ) C1188_=_C1262( C1188 C1262 ) C1188_=_C1263( C1188 C1263 ) C1188_=_C1264( C1188 C1264 ) \nC1188_=_C1267( C1188 C1267 ) C1188_=_C1268( C1188 C1268 ) C1188_=_C1269( C1188 C1269 ) C1188_=_C1270( C1188 C1270 ) C1188_=_C1271( C1188 C1271 ) C1188_=_C1272( C1188 C1272 ) \nC1188_=_C1273( C1188 C1273 ) C1188_=_C1274( C1188 C1274 ) C1188_=_C1275( C1188 C1275 ) C1188_=_C1276( C1188 C1276 ) C1188_=_C1277( C1188 C1277 ) C1188_=_C1278( C1188 C1278 ) \nC1188_=_C1279( C1188 C1279 ) C1188_=_C1280( C1188 C1280 ) C1188_=_C1281( C1188 C1281 ) C1196_=_C1221( C1196 C1221 ) C1196_=_C1474( C1196 C1474 ) C1196_=_C1630( C1196 C1630 ) \nC1196_=_C2075( C1196 C2075 ) C1196_=_C2092( C1196 C2092 ) C1196_=_C2109( C1196 C2109 ) C1196_=_C2181( C1196 C2181 ) C1196_=_C2317( C1196 C2317 ) C1196_=_C2593( C1196 C2593 ) \nC1196_=_C2974( C1196 C2974 ) C1196_=_C2975( C1196 C2975 ) C1196_=_C2976( C1196 C2976 ) C1196_=_C2977( C1196 C2977 ) C1196_=_C2978( C1196 C2978 ) C1196_=_C2979( C1196 C2979 ) \nC1196_=_C2980( C1196 C2980 ) C1196_=_C2981( C1196 C2981 ) C1196_=_C2982( C1196 C2982 ) C1196_=_C2983( C1196 C2983 ) C1196_=_C2984( C1196 C2984 ) C1196_=_C2985( C1196 C2985 ) \nC1196_=_C2986( C1196 C2986 ) C1196_=_C2987( C1196 C2987 ) C1213_=_C1221( C1213 C1221 ) C1213_=_C1259( C1213 C1259 ) C1213_=_C1260( C1213 C1260 ) C1213_=_C1261( C1213 C1261 ) \nC1213_=_C1262( C1213 C1262 ) C1213_=_C1263( C1213 C1263 ) C1213_=_C1264( C1213 C1264 ) C1213_=_C1267( C1213 C1267 ) C1213_=_C1268( C1213 C1268 ) C1213_=_C1269( C1213 C1269 ) \nC1213_=_C1270( C1213 C1270 ) C1213_=_C1271( C1213 C1271 ) C1213_=_C1272( C1213 C1272 ) C1213_=_C1273( C1213 C1273 ) C1213_=_C1274( C1213 C1274 ) C1213_=_C1275( C1213 C1275 ) \nC1213_=_C1276( C1213 C1276 ) C1213_=_C1277( C1213 C1277 ) C1213_=_C1278( C1213 C1278 ) C1213_=_C1279( C1213 C1279 ) C1213_=_C1280( C1213 C1280 ) C1213_=_C1281( C1213 C1281 ) \nC1221_=_C1474( C1221 C1474 ) C1221_=_C1630( C1221 C1630 ) C1221_=_C2075( C1221 C2075 ) C1221_=_C2092( C1221 C2092 ) C1221_=_C2109( C1221 C2109 ) C1221_=_C2181( C1221 C2181 ) \nC1221_=_C2317( C1221 C2317 ) C1221_=_C2593( C1221 C2593 ) C1221_=_C2974( C1221</w:t>
      </w:r>
    </w:p>
    <w:p>
      <w:pPr>
        <w:pStyle w:val="PreformattedText"/>
        <w:bidi w:val="0"/>
        <w:spacing w:before="0" w:after="0"/>
        <w:jc w:val="left"/>
        <w:rPr/>
      </w:pPr>
      <w:r>
        <w:rPr/>
        <w:t xml:space="preserve"> </w:t>
      </w:r>
      <w:r>
        <w:rPr/>
        <w:t>C2974 ) C1221_=_C2975( C1221 C2975 ) C1221_=_C2976( C1221 C2976 ) C1221_=_C2977( C1221 C2977 ) \nC1221_=_C2978( C1221 C2978 ) C1221_=_C2979( C1221 C2979 ) C1221_=_C2980( C1221 C2980 ) C1221_=_C2981( C1221 C2981 ) C1221_=_C2982( C1221 C2982 ) C1221_=_C2983( C1221 C2983 ) \nC1221_=_C2984( C1221 C2984 ) C1221_=_C2985( C1221 C2985 ) C1221_=_C2986( C1221 C2986 ) C1221_=_C2987( C1221 C2987 ) C1253_=_C1275( C1253 C1275 ) C1253_=_C1351( C1253 C1351 ) \nC1253_=_C1639( C1253 C1639 ) C1253_=_C1752( C1253 C1752 ) C1253_=_C1809( C1253 C1809 ) C1253_=_C2064( C1253 C2064 ) C1253_=_C2176( C1253 C2176 ) C1253_=_C2203( C1253 C2203 ) \nC1253_=_C2617( C1253 C2617 ) C1253_=_C2907( C1253 C2907 ) C1253_=_C2981( C1253 C2981 ) C1253_=_C3041( C1253 C3041 ) C1253_=_C3269( C1253 C3269 ) C1253_=_C3652( C1253 C3652 ) \nC1253_=_C3773( C1253 C3773 ) C1253_=_C3792( C1253 C3792 ) C1253_=_C3916( C1253 C3916 ) C1253_=_C3917( C1253 C3917 ) C1253_=_C3918( C1253 C3918 ) C1253_=_C3919( C1253 C3919 ) \nC1253_=_C3920( C1253 C3920 ) C1259_=_C1260( C1259 C1260 ) C1259_=_C1261( C1259 C1261 ) C1259_=_C1262( C1259 C1262 ) C1259_=_C1263( C1259 C1263 ) C1259_=_C1264( C1259 C1264 ) \nC1259_=_C1267( C1259 C1267 ) C1259_=_C1268( C1259 C1268 ) C1259_=_C1269( C1259 C1269 ) C1259_=_C1270( C1259 C1270 ) C1259_=_C1271( C1259 C1271 ) C1259_=_C1272( C1259 C1272 ) \nC1259_=_C1273( C1259 C1273 ) C1259_=_C1274( C1259 C1274 ) C1259_=_C1275( C1259 C1275 ) C1259_=_C1276( C1259 C1276 ) C1259_=_C1277( C1259 C1277 ) C1259_=_C1278( C1259 C1278 ) \nC1259_=_C1279( C1259 C1279 ) C1259_=_C1280( C1259 C1280 ) C1259_=_C1281( C1259 C1281 ) C1259_=_C1629( C1259 C1629 ) C1259_=_C1630( C1259 C1630 ) C1259_=_C1632( C1259 C1632 ) \nC1259_=_C1635( C1259 C1635 ) C1259_=_C1639( C1259 C1639 ) C1260_=_C1261( C1260 C1261 ) C1260_=_C1262( C1260 C1262 ) C1260_=_C1263( C1260 C1263 ) C1260_=_C1264( C1260 C1264 ) \nC1260_=_C1267( C1260 C1267 ) C1260_=_C1268( C1260 C1268 ) C1260_=_C1269( C1260 C1269 ) C1260_=_C1270( C1260 C1270 ) C1260_=_C1271( C1260 C1271 ) C1260_=_C1272( C1260 C1272 ) \nC1260_=_C1273( C1260 C1273 ) C1260_=_C1274( C1260 C1274 ) C1260_=_C1275( C1260 C1275 ) C1260_=_C1276( C1260 C1276 ) C1260_=_C1277( C1260 C1277 ) C1260_=_C1278( C1260 C1278 ) \nC1260_=_C1279( C1260 C1279 ) C1260_=_C1280( C1260 C1280 ) C1260_=_C1281( C1260 C1281 ) C1261_=_C1262( C1261 C1262 ) C1261_=_C1263( C1261 C1263 ) C1261_=_C1264( C1261 C1264 ) \nC1261_=_C1267( C1261 C1267 ) C1261_=_C1268( C1261 C1268 ) C1261_=_C1269( C1261 C1269 ) C1261_=_C1270( C1261 C1270 ) C1261_=_C1271( C1261 C1271 ) C1261_=_C1272( C1261 C1272 ) \nC1261_=_C1273( C1261 C1273 ) C1261_=_C1274( C1261 C1274 ) C1261_=_C1275( C1261 C1275 ) C1261_=_C1276( C1261 C1276 ) C1261_=_C1277( C1261 C1277 ) C1261_=_C1278( C1261 C1278 ) \nC1261_=_C1279( C1261 C1279 ) C1261_=_C1280( C1261 C1280 ) C1261_=_C1281( C1261 C1281 ) C1262_=_C1263( C1262 C1263 ) C1262_=_C1264( C1262 C1264 ) C1262_=_C1267( C1262 C1267 ) \nC1262_=_C1268( C1262 C1268 ) C1262_=_C1269( C1262 C1269 ) C1262_=_C1270( C1262 C1270 ) C1262_=_C1271( C1262 C1271 ) C1262_=_C1272( C1262 C1272 ) C1262_=_C1273( C1262 C1273 ) \nC1262_=_C1274( C1262 C1274 ) C1262_=_C1275( C1262 C1275 ) C1262_=_C1276( C1262 C1276 ) C1262_=_C1277( C1262 C1277 ) C1262_=_C1278( C1262 C1278 ) C1262_=_C1279( C1262 C1279 ) \nC1262_=_C1280( C1262 C1280 ) C1262_=_C1281( C1262 C1281 ) C1262_=_C2317( C1262 C2317 ) C1263_=_C1264( C1263 C1264 ) C1263_=_C1267( C1263 C1267 ) C1263_=_C1268( C1263 C1268 ) \nC1263_=_C1269( C1263 C1269 ) C1263_=_C1270( C1263 C1270 ) C1263_=_C1271( C1263 C1271 ) C1263_=_C1272( C1263 C1272 ) C1263_=_C1273( C1263 C1273 ) C1263_=_C1274( C1263 C1274 ) \nC1263_=_C1275( C1263 C1275 ) C1263_=_C1276( C1263 C1276 ) C1263_=_C1277( C1263 C1277 ) C1263_=_C1278( C1263 C1278 ) C1263_=_C1279( C1263 C1279 ) C1263_=_C1280( C1263 C1280 ) \nC1263_=_C1281( C1263 C1281 ) C1264_=_C1267( C1264 C1267 ) C1264_=_C1268( C1264 C1268 ) C1264_=_C1269( C1264 C1269 ) C1264_=_C1270( C1264 C1270 ) C1264_=_C1271( C1264 C1271 ) \nC1264_=_C1272( C1264 C1272 ) C1264_=_C1273( C1264 C1273 ) C1264_=_C1274( C1264 C1274 ) C1264_=_C1275( C1264 C1275 ) C1264_=_C1276( C1264 C1276 ) C1264_=_C1277( C1264 C1277 ) \nC1264_=_C1278( C1264 C1278 ) C1264_=_C1279( C1264 C1279 ) C1264_=_C1280( C1264 C1280 ) C1264_=_C1281( C1264 C1281 ) C1267_=_C1268( C1267 C1268 ) C1267_=_C1269( C1267 C1269 ) \nC1267_=_C1270( C1267 C1270 ) C1267_=_C1271( C1267 C1271 ) C1267_=_C1272( C1267 C1272 ) C1267_=_C1273( C1267 C1273 ) C1267_=_C1274( C1267 C1274 ) C1267_=_C1275( C1267 C1275 ) \nC1267_=_C1276( C1267 C1276 ) C1267_=_C1277( C1267 C1277 ) C1267_=_C1278( C1267 C1278 ) C1267_=_C1279( C1267 C1279 ) C1267_=_C1280( C1267 C1280 ) C1267_=_C1281( C1267 C1281 ) \nC1267_=_C1560( C1267 C1560 ) C1267_=_C1632( C1267 C1632 ) C1267_=_C1886( C1267 C1886 ) C1267_=_C2284( C1267 C2284 ) C1267_=_C2764( C1267 C2764 ) C1267_=_C2874( C1267 C2874 ) \nC1267_=_C2902( C1267 C2902 ) C1267_=_C2951( C1267 C2951 ) C1267_=_C2974( C1267 C2974 ) C1267_=_C3214( C1267 C3214 ) C1267_=_C3215( C1267 C3215 ) C1267_=_C3217( C1267 C3217 ) \nC1267_=_C3218( C1267 C3218 ) C1267_=_C3219( C1267 C3219 ) C1267_=_C3220( C1267 C3220 ) C1267_=_C3222( C1267 C3222 ) C1267_=_C3223( C1267 C3223 ) C1267_=_C3224( C1267 C3224 ) \nC1267_=_C3225( C1267 C3225 ) C1267_=_C3226( C1267 C3226 ) C1267_=_C3227( C1267 C3227 ) C1268_=_C1269( C1268 C1269 ) C1268_=_C1270( C1268 C1270 ) C1268_=_C1271( C1268 C1271 ) \nC1268_=_C1272( C1268 C1272 ) C1268_=_C1273( C1268 C1273 ) C1268_=_C1274( C1268 C1274 ) C1268_=_C1275( C1268 C1275 ) C1268_=_C1276( C1268 C1276 ) C1268_=_C1277( C1268 C1277 ) \nC1268_=_C1278( C1268 C1278 ) C1268_=_C1279( C1268 C1279 ) C1268_=_C1280( C1268 C1280 ) C1268_=_C1281( C1268 C1281 ) C1268_=_C2975( C1268 C2975 ) C1269_=_C1270( C1269 C1270 ) \nC1269_=_C1271( C1269 C1271 ) C1269_=_C1272( C1269 C1272 ) C1269_=_C1273( C1269 C1273 ) C1269_=_C1274( C1269 C1274 ) C1269_=_C1275( C1269 C1275 ) C1269_=_C1276( C1269 C1276 ) \nC1269_=_C1277( C1269 C1277 ) C1269_=_C1278( C1269 C1278 ) C1269_=_C1279( C1269 C1279 ) C1269_=_C1280( C1269 C1280 ) C1269_=_C1281( C1269 C1281 ) C1270_=_C1271( C1270 C1271 ) \nC1270_=_C1272( C1270 C1272 ) C1270_=_C1273( C1270 C1273 ) C1270_=_C1274( C1270 C1274 ) C1270_=_C1275( C1270 C1275 ) C1270_=_C1276( C1270 C1276 ) C1270_=_C1277( C1270 C1277 ) \nC1270_=_C1278( C1270 C1278 ) C1270_=_C1279( C1270 C1279 ) C1270_=_C1280( C1270 C1280 ) C1270_=_C1281( C1270 C1281 ) C1271_=_C1272( C1271 C1272 ) C1271_=_C1273( C1271 C1273 ) \nC1271_=_C1274( C1271 C1274 ) C1271_=_C1275( C1271 C1275 ) C1271_=_C1276( C1271 C1276 ) C1271_=_C1277( C1271 C1277 ) C1271_=_C1278( C1271 C1278 ) C1271_=_C1279( C1271 C1279 ) \nC1271_=_C1280( C1271 C1280 ) C1271_=_C1281( C1271 C1281 ) C1271_=_C2976( C1271 C2976 ) C1272_=_C1273( C1272 C1273 ) C1272_=_C1274( C1272 C1274 ) C1272_=_C1275( C1272 C1275 ) \nC1272_=_C1276( C1272 C1276 ) C1272_=_C1277( C1272 C1277 ) C1272_=_C1278( C1272 C1278 ) C1272_=_C1279( C1272 C1279 ) C1272_=_C1280( C1272 C1280 ) C1272_=_C1281( C1272 C1281 ) \nC1272_=_C1635( C1272 C1635 ) C1272_=_C2114( C1272 C2114 ) C1272_=_C2304( C1272 C2304 ) C1272_=_C2437( C1272 C2437 ) C1272_=_C2904( C1272 C2904 ) C1272_=_C2977( C1272 C2977 ) \nC1272_=_C3539( C1272 C3539 ) C1272_=_C3684( C1272 C3684 ) C1272_=_C3685( C1272 C3685 ) C1272_=_C3686( C1272 C3686 ) C1272_=_C3687( C1272 C3687 ) C1272_=_C3688( C1272 C3688 ) \nC1272_=_C3690( C1272 C3690 ) C1272_=_C3691( C1272 C3691 ) C1272_=_C3692( C1272 C3692 ) C1272_=_C3693( C1272 C3693 ) C1272_=_C3694( C1272 C3694 ) C1272_=_C3695( C1272 C3695 ) \nC1272_=_C3696( C1272 C3696 ) C1272_=_C3697( C1272 C3697 ) C1272_=_C3698( C1272 C3698 ) C1273_=_C1274( C1273 C1274 ) C1273_=_C1275( C1273 C1275 ) C1273_=_C1276( C1273 C1276 ) \nC1273_=_C1277( C1273 C1277 ) C1273_=_C1278( C1273 C1278 ) C1273_=_C1279( C1273 C1279 ) C1273_=_C1280( C1273 C1280 ) C1273_=_C1281( C1273 C1281 ) C1273_=_C2905( C1273 C2905 ) \nC1273_=_C2978( C1273 C2978 ) C1273_=_C3218( C1273 C3218 ) C1273_=_C3685( C1273 C3685 ) C1273_=_C3792( C1273 C3792 ) C1274_=_C1275( C1274 C1275 ) C1274_=_C1276( C1274 C1276 ) \nC1274_=_C1277( C1274 C1277 ) C1274_=_C1278( C1274 C1278 ) C1274_=_C1279( C1274 C1279 ) C1274_=_C1280( C1274 C1280 ) C1274_=_C1281( C1274 C1281 ) C1274_=_C2980( C1274 C2980 ) \nC1275_=_C1276( C1275 C1276 ) C1275_=_C1277( C1275 C1277 ) C1275_=_C1278( C1275 C1278 ) C1275_=_C1279( C1275 C1279 ) C1275_=_C1280( C1275 C1280 ) C1275_=_C1281( C1275 C1281 ) \nC1275_=_C1351( C1275 C1351 ) C1275_=_C1639( C1275 C1639 ) C1275_=_C1752( C1275 C1752 ) C1275_=_C1809( C1275 C1809 ) C1275_=_C2064( C1275 C2064 ) C1275_=_C2176( C1275 C2176 ) \nC1275_=_C2203( C1275 C2203 ) C1275_=_C2617( C1275 C2617 ) C1275_=_C2907( C1275 C2907 ) C1275_=_C2981( C1275 C2981 ) C1275_=_C3041( C1275 C3041 ) C1275_=_C3269( C1275 C3269 ) \nC1275_=_C3652( C1275 C3652 ) C1275_=_C3773( C1275 C3773 ) C1275_=_C3792( C1275 C3792 ) C1275_=_C3916( C1275 C3916 ) C1275_=_C3917( C1275 C3917 ) C1275_=_C3918( C1275 C3918 ) \nC1275_=_C3919( C1275 C3919 ) C1275_=_C3920( C1275 C3920 ) C1276_=_C1277( C1276 C1277 ) C1276_=_C1278( C1276 C1278 ) C1276_=_C1279( C1276 C1279 ) C1276_=_C1280( C1276 C1280 ) \nC1276_=_C1281( C1276 C1281 ) C1276_=_C2911( C1276 C2911 ) C1276_=_C2983( C1276 C2983 ) C1276_=_C3223( C1276 C3223 ) C1276_=_C3692( C1276 C3692 ) C1276_=_C3916( C1276 C3916 ) \nC1277_=_C1278( C1277 C1278 ) C1277_=_C1279( C1277 C1279 ) C1277_=_C1280( C1277 C1280 ) C1277_=_C1281( C1277 C1281 ) C1277_=_C2912( C1277 C2912 ) C1277_=_C2984( C1277 C2984 ) \nC1277_=_C3224( C1277 C3224 ) C1277_=_C3693( C1277 C3693 ) C1277_=_C3917( C1277 C3917 ) C1278_=_C1279( C1278 C1279 ) C1278_=_C1280( C1278 C1280 ) C1278_=_C1281( C1278 C1281 ) \nC1279_=_C1280( C1279 C1280 ) C1279_=_C1281( C1279 C1281 ) C1279_=_C2986( C1279 C2986 ) C1279_=_C3227( C1279 C3227 ) C1279_=_C3698( C1279 C3698 ) C1280_=_C1281( C1280 C1281 ) \nC1280_=_C2987( C1280 C2987 ) C1351_=_C1639( C1351 C1639 ) C1351_=_C1752( C1351 C1752 ) C1351_=_C1809( C1351 C1809 ) C1351_=_C2064(</w:t>
      </w:r>
    </w:p>
    <w:p>
      <w:pPr>
        <w:pStyle w:val="PreformattedText"/>
        <w:bidi w:val="0"/>
        <w:spacing w:before="0" w:after="0"/>
        <w:jc w:val="left"/>
        <w:rPr/>
      </w:pPr>
      <w:r>
        <w:rPr/>
        <w:t xml:space="preserve"> </w:t>
      </w:r>
      <w:r>
        <w:rPr/>
        <w:t>C1351 C2064 ) C1351_=_C2176( C1351 C2176 ) \nC1351_=_C2203( C1351 C2203 ) C1351_=_C2617( C1351 C2617 ) C1351_=_C2907( C1351 C2907 ) C1351_=_C2981( C1351 C2981 ) C1351_=_C3041( C1351 C3041 ) C1351_=_C3269( C1351 C3269 ) \nC1351_=_C3652( C1351 C3652 ) C1351_=_C3773( C1351 C3773 ) C1351_=_C3792( C1351 C3792 ) C1351_=_C3916( C1351 C3916 ) C1351_=_C3917( C1351 C3917 ) C1351_=_C3918( C1351 C3918 ) \nC1351_=_C3919( C1351 C3919 ) C1351_=_C3920( C1351 C3920 ) C1427_=_C1629( C1427 C1629 ) C1427_=_C1883( C1427 C1883 ) C1427_=_C2053( C1427 C2053 ) C1427_=_C2074( C1427 C2074 ) \nC1427_=_C2127( C1427 C2127 ) C1427_=_C2355( C1427 C2355 ) C1427_=_C2901( C1427 C2901 ) C1427_=_C2902( C1427 C2902 ) C1427_=_C2903( C1427 C2903 ) C1427_=_C2904( C1427 C2904 ) \nC1427_=_C2905( C1427 C2905 ) C1427_=_C2906( C1427 C2906 ) C1427_=_C2907( C1427 C2907 ) C1427_=_C2908( C1427 C2908 ) C1427_=_C2909( C1427 C2909 ) C1427_=_C2910( C1427 C2910 ) \nC1427_=_C2911( C1427 C2911 ) C1427_=_C2912( C1427 C2912 ) C1427_=_C2913( C1427 C2913 ) C1427_=_C2914( C1427 C2914 ) C1427_=_C2915( C1427 C2915 ) C1427_=_C2916( C1427 C2916 ) \nC1474_=_C1630( C1474 C1630 ) C1474_=_C2075( C1474 C2075 ) C1474_=_C2092( C1474 C2092 ) C1474_=_C2109( C1474 C2109 ) C1474_=_C2181( C1474 C2181 ) C1474_=_C2317( C1474 C2317 ) \nC1474_=_C2593( C1474 C2593 ) C1474_=_C2974( C1474 C2974 ) C1474_=_C2975( C1474 C2975 ) C1474_=_C2976( C1474 C2976 ) C1474_=_C2977( C1474 C2977 ) C1474_=_C2978( C1474 C2978 ) \nC1474_=_C2979( C1474 C2979 ) C1474_=_C2980( C1474 C2980 ) C1474_=_C2981( C1474 C2981 ) C1474_=_C2982( C1474 C2982 ) C1474_=_C2983( C1474 C2983 ) C1474_=_C2984( C1474 C2984 ) \nC1474_=_C2985( C1474 C2985 ) C1474_=_C2986( C1474 C2986 ) C1474_=_C2987( C1474 C2987 ) C1560_=_C1632( C1560 C1632 ) C1560_=_C1886( C1560 C1886 ) C1560_=_C2284( C1560 C2284 ) \nC1560_=_C2764( C1560 C2764 ) C1560_=_C2874( C1560 C2874 ) C1560_=_C2902( C1560 C2902 ) C1560_=_C2951( C1560 C2951 ) C1560_=_C2974( C1560 C2974 ) C1560_=_C3214( C1560 C3214 ) \nC1560_=_C3215( C1560 C3215 ) C1560_=_C3217( C1560 C3217 ) C1560_=_C3218( C1560 C3218 ) C1560_=_C3219( C1560 C3219 ) C1560_=_C3220( C1560 C3220 ) C1560_=_C3222( C1560 C3222 ) \nC1560_=_C3223( C1560 C3223 ) C1560_=_C3224( C1560 C3224 ) C1560_=_C3225( C1560 C3225 ) C1560_=_C3226( C1560 C3226 ) C1560_=_C3227( C1560 C3227 ) C1629_=_C1630( C1629 C1630 ) \nC1629_=_C1632( C1629 C1632 ) C1629_=_C1635( C1629 C1635 ) C1629_=_C1639( C1629 C1639 ) C1629_=_C1883( C1629 C1883 ) C1629_=_C2053( C1629 C2053 ) C1629_=_C2074( C1629 C2074 ) \nC1629_=_C2127( C1629 C2127 ) C1629_=_C2355( C1629 C2355 ) C1629_=_C2901( C1629 C2901 ) C1629_=_C2902( C1629 C2902 ) C1629_=_C2903( C1629 C2903 ) C1629_=_C2904( C1629 C2904 ) \nC1629_=_C2905( C1629 C2905 ) C1629_=_C2906( C1629 C2906 ) C1629_=_C2907( C1629 C2907 ) C1629_=_C2908( C1629 C2908 ) C1629_=_C2909( C1629 C2909 ) C1629_=_C2910( C1629 C2910 ) \nC1629_=_C2911( C1629 C2911 ) C1629_=_C2912( C1629 C2912 ) C1629_=_C2913( C1629 C2913 ) C1629_=_C2914( C1629 C2914 ) C1629_=_C2915( C1629 C2915 ) C1629_=_C2916( C1629 C2916 ) \nC1630_=_C1632( C1630 C1632 ) C1630_=_C1635( C1630 C1635 ) C1630_=_C1639( C1630 C1639 ) C1630_=_C2075( C1630 C2075 ) C1630_=_C2092( C1630 C2092 ) C1630_=_C2109( C1630 C2109 ) \nC1630_=_C2181( C1630 C2181 ) C1630_=_C2317( C1630 C2317 ) C1630_=_C2593( C1630 C2593 ) C1630_=_C2974( C1630 C2974 ) C1630_=_C2975( C1630 C2975 ) C1630_=_C2976( C1630 C2976 ) \nC1630_=_C2977( C1630 C2977 ) C1630_=_C2978( C1630 C2978 ) C1630_=_C2979( C1630 C2979 ) C1630_=_C2980( C1630 C2980 ) C1630_=_C2981( C1630 C2981 ) C1630_=_C2982( C1630 C2982 ) \nC1630_=_C2983( C1630 C2983 ) C1630_=_C2984( C1630 C2984 ) C1630_=_C2985( C1630 C2985 ) C1630_=_C2986( C1630 C2986 ) C1630_=_C2987( C1630 C2987 ) C1632_=_C1635( C1632 C1635 ) \nC1632_=_C1639( C1632 C1639 ) C1632_=_C1886( C1632 C1886 ) C1632_=_C2284( C1632 C2284 ) C1632_=_C2764( C1632 C2764 ) C1632_=_C2874( C1632 C2874 ) C1632_=_C2902( C1632 C2902 ) \nC1632_=_C2951( C1632 C2951 ) C1632_=_C2974( C1632 C2974 ) C1632_=_C3214( C1632 C3214 ) C1632_=_C3215( C1632 C3215 ) C1632_=_C3217( C1632 C3217 ) C1632_=_C3218( C1632 C3218 ) \nC1632_=_C3219( C1632 C3219 ) C1632_=_C3220( C1632 C3220 ) C1632_=_C3222( C1632 C3222 ) C1632_=_C3223( C1632 C3223 ) C1632_=_C3224( C1632 C3224 ) C1632_=_C3225( C1632 C3225 ) \nC1632_=_C3226( C1632 C3226 ) C1632_=_C3227( C1632 C3227 ) C1635_=_C1639( C1635 C1639 ) C1635_=_C2114( C1635 C2114 ) C1635_=_C2304( C1635 C2304 ) C1635_=_C2437( C1635 C2437 ) \nC1635_=_C2904( C1635 C2904 ) C1635_=_C2977( C1635 C2977 ) C1635_=_C3539( C1635 C3539 ) C1635_=_C3684( C1635 C3684 ) C1635_=_C3685( C1635 C3685 ) C1635_=_C3686( C1635 C3686 ) \nC1635_=_C3687( C1635 C3687 ) C1635_=_C3688( C1635 C3688 ) C1635_=_C3690( C1635 C3690 ) C1635_=_C3691( C1635 C3691 ) C1635_=_C3692( C1635 C3692 ) C1635_=_C3693( C1635 C3693 ) \nC1635_=_C3694( C1635 C3694 ) C1635_=_C3695( C1635 C3695 ) C1635_=_C3696( C1635 C3696 ) C1635_=_C3697( C1635 C3697 ) C1635_=_C3698( C1635 C3698 ) C1639_=_C1752( C1639 C1752 ) \nC1639_=_C1809( C1639 C1809 ) C1639_=_C2064( C1639 C2064 ) C1639_=_C2176( C1639 C2176 ) C1639_=_C2203( C1639 C2203 ) C1639_=_C2617( C1639 C2617 ) C1639_=_C2907( C1639 C2907 ) \nC1639_=_C2981( C1639 C2981 ) C1639_=_C3041( C1639 C3041 ) C1639_=_C3269( C1639 C3269 ) C1639_=_C3652( C1639 C3652 ) C1639_=_C3773( C1639 C3773 ) C1639_=_C3792( C1639 C3792 ) \nC1639_=_C3916( C1639 C3916 ) C1639_=_C3917( C1639 C3917 ) C1639_=_C3918( C1639 C3918 ) C1639_=_C3919( C1639 C3919 ) C1639_=_C3920( C1639 C3920 ) C1752_=_C1809( C1752 C1809 ) \nC1752_=_C2064( C1752 C2064 ) C1752_=_C2176( C1752 C2176 ) C1752_=_C2203( C1752 C2203 ) C1752_=_C2617( C1752 C2617 ) C1752_=_C2907( C1752 C2907 ) C1752_=_C2981( C1752 C2981 ) \nC1752_=_C3041( C1752 C3041 ) C1752_=_C3269( C1752 C3269 ) C1752_=_C3652( C1752 C3652 ) C1752_=_C3773( C1752 C3773 ) C1752_=_C3792( C1752 C3792 ) C1752_=_C3916( C1752 C3916 ) \nC1752_=_C3917( C1752 C3917 ) C1752_=_C3918( C1752 C3918 ) C1752_=_C3919( C1752 C3919 ) C1752_=_C3920( C1752 C3920 ) C1809_=_C2064( C1809 C2064 ) C1809_=_C2176( C1809 C2176 ) \nC1809_=_C2203( C1809 C2203 ) C1809_=_C2617( C1809 C2617 ) C1809_=_C2907( C1809 C2907 ) C1809_=_C2981( C1809 C2981 ) C1809_=_C3041( C1809 C3041 ) C1809_=_C3269( C1809 C3269 ) \nC1809_=_C3652( C1809 C3652 ) C1809_=_C3773( C1809 C3773 ) C1809_=_C3792( C1809 C3792 ) C1809_=_C3916( C1809 C3916 ) C1809_=_C3917( C1809 C3917 ) C1809_=_C3918( C1809 C3918 ) \nC1809_=_C3919( C1809 C3919 ) C1809_=_C3920( C1809 C3920 ) C1883_=_C1886( C1883 C1886 ) C1883_=_C2053( C1883 C2053 ) C1883_=_C2074( C1883 C2074 ) C1883_=_C2127( C1883 C2127 ) \nC1883_=_C2355( C1883 C2355 ) C1883_=_C2901( C1883 C2901 ) C1883_=_C2902( C1883 C2902 ) C1883_=_C2903( C1883 C2903 ) C1883_=_C2904( C1883 C2904 ) C1883_=_C2905( C1883 C2905 ) \nC1883_=_C2906( C1883 C2906 ) C1883_=_C2907( C1883 C2907 ) C1883_=_C2908( C1883 C2908 ) C1883_=_C2909( C1883 C2909 ) C1883_=_C2910( C1883 C2910 ) C1883_=_C2911( C1883 C2911 ) \nC1883_=_C2912( C1883 C2912 ) C1883_=_C2913( C1883 C2913 ) C1883_=_C2914( C1883 C2914 ) C1883_=_C2915( C1883 C2915 ) C1883_=_C2916( C1883 C2916 ) C1886_=_C2284( C1886 C2284 ) \nC1886_=_C2764( C1886 C2764 ) C1886_=_C2874( C1886 C2874 ) C1886_=_C2902( C1886 C2902 ) C1886_=_C2951( C1886 C2951 ) C1886_=_C2974( C1886 C2974 ) C1886_=_C3214( C1886 C3214 ) \nC1886_=_C3215( C1886 C3215 ) C1886_=_C3217( C1886 C3217 ) C1886_=_C3218( C1886 C3218 ) C1886_=_C3219( C1886 C3219 ) C1886_=_C3220( C1886 C3220 ) C1886_=_C3222( C1886 C3222 ) \nC1886_=_C3223( C1886 C3223 ) C1886_=_C3224( C1886 C3224 ) C1886_=_C3225( C1886 C3225 ) C1886_=_C3226( C1886 C3226 ) C1886_=_C3227( C1886 C3227 ) C2053_=_C2064( C2053 C2064 ) \nC2053_=_C2074( C2053 C2074 ) C2053_=_C2127( C2053 C2127 ) C2053_=_C2355( C2053 C2355 ) C2053_=_C2901( C2053 C2901 ) C2053_=_C2902( C2053 C2902 ) C2053_=_C2903( C2053 C2903 ) \nC2053_=_C2904( C2053 C2904 ) C2053_=_C2905( C2053 C2905 ) C2053_=_C2906( C2053 C2906 ) C2053_=_C2907( C2053 C2907 ) C2053_=_C2908( C2053 C2908 ) C2053_=_C2909( C2053 C2909 ) \nC2053_=_C2910( C2053 C2910 ) C2053_=_C2911( C2053 C2911 ) C2053_=_C2912( C2053 C2912 ) C2053_=_C2913( C2053 C2913 ) C2053_=_C2914( C2053 C2914 ) C2053_=_C2915( C2053 C2915 ) \nC2053_=_C2916( C2053 C2916 ) C2064_=_C2176( C2064 C2176 ) C2064_=_C2203( C2064 C2203 ) C2064_=_C2617( C2064 C2617 ) C2064_=_C2907( C2064 C2907 ) C2064_=_C2981( C2064 C2981 ) \nC2064_=_C3041( C2064 C3041 ) C2064_=_C3269( C2064 C3269 ) C2064_=_C3652( C2064 C3652 ) C2064_=_C3773( C2064 C3773 ) C2064_=_C3792( C2064 C3792 ) C2064_=_C3916( C2064 C3916 ) \nC2064_=_C3917( C2064 C3917 ) C2064_=_C3918( C2064 C3918 ) C2064_=_C3919( C2064 C3919 ) C2064_=_C3920( C2064 C3920 ) C2074_=_C2075( C2074 C2075 ) C2074_=_C2127( C2074 C2127 ) \nC2074_=_C2355( C2074 C2355 ) C2074_=_C2901( C2074 C2901 ) C2074_=_C2902( C2074 C2902 ) C2074_=_C2903( C2074 C2903 ) C2074_=_C2904( C2074 C2904 ) C2074_=_C2905( C2074 C2905 ) \nC2074_=_C2906( C2074 C2906 ) C2074_=_C2907( C2074 C2907 ) C2074_=_C2908( C2074 C2908 ) C2074_=_C2909( C2074 C2909 ) C2074_=_C2910( C2074 C2910 ) C2074_=_C2911( C2074 C2911 ) \nC2074_=_C2912( C2074 C2912 ) C2074_=_C2913( C2074 C2913 ) C2074_=_C2914( C2074 C2914 ) C2074_=_C2915( C2074 C2915 ) C2074_=_C2916( C2074 C2916 ) C2075_=_C2092( C2075 C2092 ) \nC2075_=_C2109( C2075 C2109 ) C2075_=_C2181( C2075 C2181 ) C2075_=_C2317( C2075 C2317 ) C2075_=_C2593( C2075 C2593 ) C2075_=_C2974( C2075 C2974 ) C2075_=_C2975( C2075 C2975 ) \nC2075_=_C2976( C2075 C2976 ) C2075_=_C2977( C2075 C2977 ) C2075_=_C2978( C2075 C2978 ) C2075_=_C2979( C2075 C2979 ) C2075_=_C2980( C2075 C2980 ) C2075_=_C2981( C2075 C2981 ) \nC2075_=_C2982( C2075 C2982 ) C2075_=_C2983( C2075 C2983 ) C2075_=_C2984( C2075 C2984 ) C2075_=_C2985( C2075 C2985 ) C2075_=_C2986( C2075 C2986 ) C2075_=_C2987( C2075 C2987 ) \nC2092_=_C2109( C2092 C2109 ) C2092_=_C2181( C2092 C2181 ) C2092_=_C2317( C2092 C2317 ) C2092_=_C2593( C2092 C2593 ) C2092_=_C2974( C2092 C2974 ) C2092_=_C2975( C2092 C2975 ) \nC2092_=_C2976(</w:t>
      </w:r>
    </w:p>
    <w:p>
      <w:pPr>
        <w:pStyle w:val="PreformattedText"/>
        <w:bidi w:val="0"/>
        <w:spacing w:before="0" w:after="0"/>
        <w:jc w:val="left"/>
        <w:rPr/>
      </w:pPr>
      <w:r>
        <w:rPr/>
        <w:t xml:space="preserve"> </w:t>
      </w:r>
      <w:r>
        <w:rPr/>
        <w:t>C2092 C2976 ) C2092_=_C2977( C2092 C2977 ) C2092_=_C2978( C2092 C2978 ) C2092_=_C2979( C2092 C2979 ) C2092_=_C2980( C2092 C2980 ) C2092_=_C2981( C2092 C2981 ) \nC2092_=_C2982( C2092 C2982 ) C2092_=_C2983( C2092 C2983 ) C2092_=_C2984( C2092 C2984 ) C2092_=_C2985( C2092 C2985 ) C2092_=_C2986( C2092 C2986 ) C2092_=_C2987( C2092 C2987 ) \nC2109_=_C2114( C2109 C2114 ) C2109_=_C2181( C2109 C2181 ) C2109_=_C2317( C2109 C2317 ) C2109_=_C2593( C2109 C2593 ) C2109_=_C2974( C2109 C2974 ) C2109_=_C2975( C2109 C2975 ) \nC2109_=_C2976( C2109 C2976 ) C2109_=_C2977( C2109 C2977 ) C2109_=_C2978( C2109 C2978 ) C2109_=_C2979( C2109 C2979 ) C2109_=_C2980( C2109 C2980 ) C2109_=_C2981( C2109 C2981 ) \nC2109_=_C2982( C2109 C2982 ) C2109_=_C2983( C2109 C2983 ) C2109_=_C2984( C2109 C2984 ) C2109_=_C2985( C2109 C2985 ) C2109_=_C2986( C2109 C2986 ) C2109_=_C2987( C2109 C2987 ) \nC2114_=_C2304( C2114 C2304 ) C2114_=_C2437( C2114 C2437 ) C2114_=_C2904( C2114 C2904 ) C2114_=_C2977( C2114 C2977 ) C2114_=_C3539( C2114 C3539 ) C2114_=_C3684( C2114 C3684 ) \nC2114_=_C3685( C2114 C3685 ) C2114_=_C3686( C2114 C3686 ) C2114_=_C3687( C2114 C3687 ) C2114_=_C3688( C2114 C3688 ) C2114_=_C3690( C2114 C3690 ) C2114_=_C3691( C2114 C3691 ) \nC2114_=_C3692( C2114 C3692 ) C2114_=_C3693( C2114 C3693 ) C2114_=_C3694( C2114 C3694 ) C2114_=_C3695( C2114 C3695 ) C2114_=_C3696( C2114 C3696 ) C2114_=_C3697( C2114 C3697 ) \nC2114_=_C3698( C2114 C3698 ) C2127_=_C2355( C2127 C2355 ) C2127_=_C2901( C2127 C2901 ) C2127_=_C2902( C2127 C2902 ) C2127_=_C2903( C2127 C2903 ) C2127_=_C2904( C2127 C2904 ) \nC2127_=_C2905( C2127 C2905 ) C2127_=_C2906( C2127 C2906 ) C2127_=_C2907( C2127 C2907 ) C2127_=_C2908( C2127 C2908 ) C2127_=_C2909( C2127 C2909 ) C2127_=_C2910( C2127 C2910 ) \nC2127_=_C2911( C2127 C2911 ) C2127_=_C2912( C2127 C2912 ) C2127_=_C2913( C2127 C2913 ) C2127_=_C2914( C2127 C2914 ) C2127_=_C2915( C2127 C2915 ) C2127_=_C2916( C2127 C2916 ) \nC2176_=_C2203( C2176 C2203 ) C2176_=_C2617( C2176 C2617 ) C2176_=_C2907( C2176 C2907 ) C2176_=_C2981( C2176 C2981 ) C2176_=_C3041( C2176 C3041 ) C2176_=_C3269( C2176 C3269 ) \nC2176_=_C3652( C2176 C3652 ) C2176_=_C3773( C2176 C3773 ) C2176_=_C3792( C2176 C3792 ) C2176_=_C3916( C2176 C3916 ) C2176_=_C3917( C2176 C3917 ) C2176_=_C3918( C2176 C3918 ) \nC2176_=_C3919( C2176 C3919 ) C2176_=_C3920( C2176 C3920 ) C2181_=_C2317( C2181 C2317 ) C2181_=_C2593( C2181 C2593 ) C2181_=_C2974( C2181 C2974 ) C2181_=_C2975( C2181 C2975 ) \nC2181_=_C2976( C2181 C2976 ) C2181_=_C2977( C2181 C2977 ) C2181_=_C2978( C2181 C2978 ) C2181_=_C2979( C2181 C2979 ) C2181_=_C2980( C2181 C2980 ) C2181_=_C2981( C2181 C2981 ) \nC2181_=_C2982( C2181 C2982 ) C2181_=_C2983( C2181 C2983 ) C2181_=_C2984( C2181 C2984 ) C2181_=_C2985( C2181 C2985 ) C2181_=_C2986( C2181 C2986 ) C2181_=_C2987( C2181 C2987 ) \nC2203_=_C2617( C2203 C2617 ) C2203_=_C2907( C2203 C2907 ) C2203_=_C2981( C2203 C2981 ) C2203_=_C3041( C2203 C3041 ) C2203_=_C3269( C2203 C3269 ) C2203_=_C3652( C2203 C3652 ) \nC2203_=_C3773( C2203 C3773 ) C2203_=_C3792( C2203 C3792 ) C2203_=_C3916( C2203 C3916 ) C2203_=_C3917( C2203 C3917 ) C2203_=_C3918( C2203 C3918 ) C2203_=_C3919( C2203 C3919 ) \nC2203_=_C3920( C2203 C3920 ) C2284_=_C2764( C2284 C2764 ) C2284_=_C2874( C2284 C2874 ) C2284_=_C2902( C2284 C2902 ) C2284_=_C2951( C2284 C2951 ) C2284_=_C2974( C2284 C2974 ) \nC2284_=_C3214( C2284 C3214 ) C2284_=_C3215( C2284 C3215 ) C2284_=_C3217( C2284 C3217 ) C2284_=_C3218( C2284 C3218 ) C2284_=_C3219( C2284 C3219 ) C2284_=_C3220( C2284 C3220 ) \nC2284_=_C3222( C2284 C3222 ) C2284_=_C3223( C2284 C3223 ) C2284_=_C3224( C2284 C3224 ) C2284_=_C3225( C2284 C3225 ) C2284_=_C3226( C2284 C3226 ) C2284_=_C3227( C2284 C3227 ) \nC2304_=_C2437( C2304 C2437 ) C2304_=_C2904( C2304 C2904 ) C2304_=_C2977( C2304 C2977 ) C2304_=_C3539( C2304 C3539 ) C2304_=_C3684( C2304 C3684 ) C2304_=_C3685( C2304 C3685 ) \nC2304_=_C3686( C2304 C3686 ) C2304_=_C3687( C2304 C3687 ) C2304_=_C3688( C2304 C3688 ) C2304_=_C3690( C2304 C3690 ) C2304_=_C3691( C2304 C3691 ) C2304_=_C3692( C2304 C3692 ) \nC2304_=_C3693( C2304 C3693 ) C2304_=_C3694( C2304 C3694 ) C2304_=_C3695( C2304 C3695 ) C2304_=_C3696( C2304 C3696 ) C2304_=_C3697( C2304 C3697 ) C2304_=_C3698( C2304 C3698 ) \nC2317_=_C2593( C2317 C2593 ) C2317_=_C2974( C2317 C2974 ) C2317_=_C2975( C2317 C2975 ) C2317_=_C2976( C2317 C2976 ) C2317_=_C2977( C2317 C2977 ) C2317_=_C2978( C2317 C2978 ) \nC2317_=_C2979( C2317 C2979 ) C2317_=_C2980( C2317 C2980 ) C2317_=_C2981( C2317 C2981 ) C2317_=_C2982( C2317 C2982 ) C2317_=_C2983( C2317 C2983 ) C2317_=_C2984( C2317 C2984 ) \nC2317_=_C2985( C2317 C2985 ) C2317_=_C2986( C2317 C2986 ) C2317_=_C2987( C2317 C2987 ) C2355_=_C2901( C2355 C2901 ) C2355_=_C2902( C2355 C2902 ) C2355_=_C2903( C2355 C2903 ) \nC2355_=_C2904( C2355 C2904 ) C2355_=_C2905( C2355 C2905 ) C2355_=_C2906( C2355 C2906 ) C2355_=_C2907( C2355 C2907 ) C2355_=_C2908( C2355 C2908 ) C2355_=_C2909( C2355 C2909 ) \nC2355_=_C2910( C2355 C2910 ) C2355_=_C2911( C2355 C2911 ) C2355_=_C2912( C2355 C2912 ) C2355_=_C2913( C2355 C2913 ) C2355_=_C2914( C2355 C2914 ) C2355_=_C2915( C2355 C2915 ) \nC2355_=_C2916( C2355 C2916 ) C2437_=_C2904( C2437 C2904 ) C2437_=_C2977( C2437 C2977 ) C2437_=_C3539( C2437 C3539 ) C2437_=_C3684( C2437 C3684 ) C2437_=_C3685( C2437 C3685 ) \nC2437_=_C3686( C2437 C3686 ) C2437_=_C3687( C2437 C3687 ) C2437_=_C3688( C2437 C3688 ) C2437_=_C3690( C2437 C3690 ) C2437_=_C3691( C2437 C3691 ) C2437_=_C3692( C2437 C3692 ) \nC2437_=_C3693( C2437 C3693 ) C2437_=_C3694( C2437 C3694 ) C2437_=_C3695( C2437 C3695 ) C2437_=_C3696( C2437 C3696 ) C2437_=_C3697( C2437 C3697 ) C2437_=_C3698( C2437 C3698 ) \nC2593_=_C2974( C2593 C2974 ) C2593_=_C2975( C2593 C2975 ) C2593_=_C2976( C2593 C2976 ) C2593_=_C2977( C2593 C2977 ) C2593_=_C2978( C2593 C2978 ) C2593_=_C2979( C2593 C2979 ) \nC2593_=_C2980( C2593 C2980 ) C2593_=_C2981( C2593 C2981 ) C2593_=_C2982( C2593 C2982 ) C2593_=_C2983( C2593 C2983 ) C2593_=_C2984( C2593 C2984 ) C2593_=_C2985( C2593 C2985 ) \nC2593_=_C2986( C2593 C2986 ) C2593_=_C2987( C2593 C2987 ) C2617_=_C2907( C2617 C2907 ) C2617_=_C2981( C2617 C2981 ) C2617_=_C3041( C2617 C3041 ) C2617_=_C3269( C2617 C3269 ) \nC2617_=_C3652( C2617 C3652 ) C2617_=_C3773( C2617 C3773 ) C2617_=_C3792( C2617 C3792 ) C2617_=_C3916( C2617 C3916 ) C2617_=_C3917( C2617 C3917 ) C2617_=_C3918( C2617 C3918 ) \nC2617_=_C3919( C2617 C3919 ) C2617_=_C3920( C2617 C3920 ) C2764_=_C2874( C2764 C2874 ) C2764_=_C2902( C2764 C2902 ) C2764_=_C2951( C2764 C2951 ) C2764_=_C2974( C2764 C2974 ) \nC2764_=_C3214( C2764 C3214 ) C2764_=_C3215( C2764 C3215 ) C2764_=_C3217( C2764 C3217 ) C2764_=_C3218( C2764 C3218 ) C2764_=_C3219( C2764 C3219 ) C2764_=_C3220( C2764 C3220 ) \nC2764_=_C3222( C2764 C3222 ) C2764_=_C3223( C2764 C3223 ) C2764_=_C3224( C2764 C3224 ) C2764_=_C3225( C2764 C3225 ) C2764_=_C3226( C2764 C3226 ) C2764_=_C3227( C2764 C3227 ) \nC2874_=_C2902( C2874 C2902 ) C2874_=_C2951( C2874 C2951 ) C2874_=_C2974( C2874 C2974 ) C2874_=_C3214( C2874 C3214 ) C2874_=_C3215( C2874 C3215 ) C2874_=_C3217( C2874 C3217 ) \nC2874_=_C3218( C2874 C3218 ) C2874_=_C3219( C2874 C3219 ) C2874_=_C3220( C2874 C3220 ) C2874_=_C3222( C2874 C3222 ) C2874_=_C3223( C2874 C3223 ) C2874_=_C3224( C2874 C3224 ) \nC2874_=_C3225( C2874 C3225 ) C2874_=_C3226( C2874 C3226 ) C2874_=_C3227( C2874 C3227 ) C2901_=_C2902( C2901 C2902 ) C2901_=_C2903( C2901 C2903 ) C2901_=_C2904( C2901 C2904 ) \nC2901_=_C2905( C2901 C2905 ) C2901_=_C2906( C2901 C2906 ) C2901_=_C2907( C2901 C2907 ) C2901_=_C2908( C2901 C2908 ) C2901_=_C2909( C2901 C2909 ) C2901_=_C2910( C2901 C2910 ) \nC2901_=_C2911( C2901 C2911 ) C2901_=_C2912( C2901 C2912 ) C2901_=_C2913( C2901 C2913 ) C2901_=_C2914( C2901 C2914 ) C2901_=_C2915( C2901 C2915 ) C2901_=_C2916( C2901 C2916 ) \nC2902_=_C2903( C2902 C2903 ) C2902_=_C2904( C2902 C2904 ) C2902_=_C2905( C2902 C2905 ) C2902_=_C2906( C2902 C2906 ) C2902_=_C2907( C2902 C2907 ) C2902_=_C2908( C2902 C2908 ) \nC2902_=_C2909( C2902 C2909 ) C2902_=_C2910( C2902 C2910 ) C2902_=_C2911( C2902 C2911 ) C2902_=_C2912( C2902 C2912 ) C2902_=_C2913( C2902 C2913 ) C2902_=_C2914( C2902 C2914 ) \nC2902_=_C2915( C2902 C2915 ) C2902_=_C2916( C2902 C2916 ) C2902_=_C2951( C2902 C2951 ) C2902_=_C2974( C2902 C2974 ) C2902_=_C3214( C2902 C3214 ) C2902_=_C3215( C2902 C3215 ) \nC2902_=_C3217( C2902 C3217 ) C2902_=_C3218( C2902 C3218 ) C2902_=_C3219( C2902 C3219 ) C2902_=_C3220( C2902 C3220 ) C2902_=_C3222( C2902 C3222 ) C2902_=_C3223( C2902 C3223 ) \nC2902_=_C3224( C2902 C3224 ) C2902_=_C3225( C2902 C3225 ) C2902_=_C3226( C2902 C3226 ) C2902_=_C3227( C2902 C3227 ) C2903_=_C2904( C2903 C2904 ) C2903_=_C2905( C2903 C2905 ) \nC2903_=_C2906( C2903 C2906 ) C2903_=_C2907( C2903 C2907 ) C2903_=_C2908( C2903 C2908 ) C2903_=_C2909( C2903 C2909 ) C2903_=_C2910( C2903 C2910 ) C2903_=_C2911( C2903 C2911 ) \nC2903_=_C2912( C2903 C2912 ) C2903_=_C2913( C2903 C2913 ) C2903_=_C2914( C2903 C2914 ) C2903_=_C2915( C2903 C2915 ) C2903_=_C2916( C2903 C2916 ) C2904_=_C2905( C2904 C2905 ) \nC2904_=_C2906( C2904 C2906 ) C2904_=_C2907( C2904 C2907 ) C2904_=_C2908( C2904 C2908 ) C2904_=_C2909( C2904 C2909 ) C2904_=_C2910( C2904 C2910 ) C2904_=_C2911( C2904 C2911 ) \nC2904_=_C2912( C2904 C2912 ) C2904_=_C2913( C2904 C2913 ) C2904_=_C2914( C2904 C2914 ) C2904_=_C2915( C2904 C2915 ) C2904_=_C2916( C2904 C2916 ) C2904_=_C2977( C2904 C2977 ) \nC2904_=_C3539( C2904 C3539 ) C2904_=_C3684( C2904 C3684 ) C2904_=_C3685( C2904 C3685 ) C2904_=_C3686( C2904 C3686 ) C2904_=_C3687( C2904 C3687 ) C2904_=_C3688( C2904 C3688 ) \nC2904_=_C3690( C2904 C3690 ) C2904_=_C3691( C2904 C3691 ) C2904_=_C3692( C2904 C3692 ) C2904_=_C3693( C2904 C3693 ) C2904_=_C3694( C2904 C3694 ) C2904_=_C3695( C2904 C3695 ) \nC2904_=_C3696( C2904 C3696 ) C2904_=_C3697( C2904 C3697 ) C2904_=_C3698( C2904 C3698 ) C2905_=_C2906( C2905 C2906 ) C2905_=_C2907( C2905 C2907 ) C2905_=_C2908( C2905 C2908 ) \nC2905_=_C2909( C2905 C2909 ) C2905_=_C2910( C2905 C2910 ) C2905_=_C2911(</w:t>
      </w:r>
    </w:p>
    <w:p>
      <w:pPr>
        <w:pStyle w:val="PreformattedText"/>
        <w:bidi w:val="0"/>
        <w:spacing w:before="0" w:after="0"/>
        <w:jc w:val="left"/>
        <w:rPr/>
      </w:pPr>
      <w:r>
        <w:rPr/>
        <w:t xml:space="preserve"> </w:t>
      </w:r>
      <w:r>
        <w:rPr/>
        <w:t>C2905 C2911 ) C2905_=_C2912( C2905 C2912 ) C2905_=_C2913( C2905 C2913 ) C2905_=_C2914( C2905 C2914 ) \nC2905_=_C2915( C2905 C2915 ) C2905_=_C2916( C2905 C2916 ) C2905_=_C2978( C2905 C2978 ) C2905_=_C3218( C2905 C3218 ) C2905_=_C3685( C2905 C3685 ) C2905_=_C3792( C2905 C3792 ) \nC2906_=_C2907( C2906 C2907 ) C2906_=_C2908( C2906 C2908 ) C2906_=_C2909( C2906 C2909 ) C2906_=_C2910( C2906 C2910 ) C2906_=_C2911( C2906 C2911 ) C2906_=_C2912( C2906 C2912 ) \nC2906_=_C2913( C2906 C2913 ) C2906_=_C2914( C2906 C2914 ) C2906_=_C2915( C2906 C2915 ) C2906_=_C2916( C2906 C2916 ) C2907_=_C2908( C2907 C2908 ) C2907_=_C2909( C2907 C2909 ) \nC2907_=_C2910( C2907 C2910 ) C2907_=_C2911( C2907 C2911 ) C2907_=_C2912( C2907 C2912 ) C2907_=_C2913( C2907 C2913 ) C2907_=_C2914( C2907 C2914 ) C2907_=_C2915( C2907 C2915 ) \nC2907_=_C2916( C2907 C2916 ) C2907_=_C2981( C2907 C2981 ) C2907_=_C3041( C2907 C3041 ) C2907_=_C3269( C2907 C3269 ) C2907_=_C3652( C2907 C3652 ) C2907_=_C3773( C2907 C3773 ) \nC2907_=_C3792( C2907 C3792 ) C2907_=_C3916( C2907 C3916 ) C2907_=_C3917( C2907 C3917 ) C2907_=_C3918( C2907 C3918 ) C2907_=_C3919( C2907 C3919 ) C2907_=_C3920( C2907 C3920 ) \nC2908_=_C2909( C2908 C2909 ) C2908_=_C2910( C2908 C2910 ) C2908_=_C2911( C2908 C2911 ) C2908_=_C2912( C2908 C2912 ) C2908_=_C2913( C2908 C2913 ) C2908_=_C2914( C2908 C2914 ) \nC2908_=_C2915( C2908 C2915 ) C2908_=_C2916( C2908 C2916 ) C2909_=_C2910( C2909 C2910 ) C2909_=_C2911( C2909 C2911 ) C2909_=_C2912( C2909 C2912 ) C2909_=_C2913( C2909 C2913 ) \nC2909_=_C2914( C2909 C2914 ) C2909_=_C2915( C2909 C2915 ) C2909_=_C2916( C2909 C2916 ) C2910_=_C2911( C2910 C2911 ) C2910_=_C2912( C2910 C2912 ) C2910_=_C2913( C2910 C2913 ) \nC2910_=_C2914( C2910 C2914 ) C2910_=_C2915( C2910 C2915 ) C2910_=_C2916( C2910 C2916 ) C2911_=_C2912( C2911 C2912 ) C2911_=_C2913( C2911 C2913 ) C2911_=_C2914( C2911 C2914 ) \nC2911_=_C2915( C2911 C2915 ) C2911_=_C2916( C2911 C2916 ) C2911_=_C2983( C2911 C2983 ) C2911_=_C3223( C2911 C3223 ) C2911_=_C3692( C2911 C3692 ) C2911_=_C3916( C2911 C3916 ) \nC2912_=_C2913( C2912 C2913 ) C2912_=_C2914( C2912 C2914 ) C2912_=_C2915( C2912 C2915 ) C2912_=_C2916( C2912 C2916 ) C2912_=_C2984( C2912 C2984 ) C2912_=_C3224( C2912 C3224 ) \nC2912_=_C3693( C2912 C3693 ) C2912_=_C3917( C2912 C3917 ) C2913_=_C2914( C2913 C2914 ) C2913_=_C2915( C2913 C2915 ) C2913_=_C2916( C2913 C2916 ) C2914_=_C2915( C2914 C2915 ) \nC2914_=_C2916( C2914 C2916 ) C2915_=_C2916( C2915 C2916 ) C2951_=_C2974( C2951 C2974 ) C2951_=_C3214( C2951 C3214 ) C2951_=_C3215( C2951 C3215 ) C2951_=_C3217( C2951 C3217 ) \nC2951_=_C3218( C2951 C3218 ) C2951_=_C3219( C2951 C3219 ) C2951_=_C3220( C2951 C3220 ) C2951_=_C3222( C2951 C3222 ) C2951_=_C3223( C2951 C3223 ) C2951_=_C3224( C2951 C3224 ) \nC2951_=_C3225( C2951 C3225 ) C2951_=_C3226( C2951 C3226 ) C2951_=_C3227( C2951 C3227 ) C2974_=_C2975( C2974 C2975 ) C2974_=_C2976( C2974 C2976 ) C2974_=_C2977( C2974 C2977 ) \nC2974_=_C2978( C2974 C2978 ) C2974_=_C2979( C2974 C2979 ) C2974_=_C2980( C2974 C2980 ) C2974_=_C2981( C2974 C2981 ) C2974_=_C2982( C2974 C2982 ) C2974_=_C2983( C2974 C2983 ) \nC2974_=_C2984( C2974 C2984 ) C2974_=_C2985( C2974 C2985 ) C2974_=_C2986( C2974 C2986 ) C2974_=_C2987( C2974 C2987 ) C2974_=_C3214( C2974 C3214 ) C2974_=_C3215( C2974 C3215 ) \nC2974_=_C3217( C2974 C3217 ) C2974_=_C3218( C2974 C3218 ) C2974_=_C3219( C2974 C3219 ) C2974_=_C3220( C2974 C3220 ) C2974_=_C3222( C2974 C3222 ) C2974_=_C3223( C2974 C3223 ) \nC2974_=_C3224( C2974 C3224 ) C2974_=_C3225( C2974 C3225 ) C2974_=_C3226( C2974 C3226 ) C2974_=_C3227( C2974 C3227 ) C2975_=_C2976( C2975 C2976 ) C2975_=_C2977( C2975 C2977 ) \nC2975_=_C2978( C2975 C2978 ) C2975_=_C2979( C2975 C2979 ) C2975_=_C2980( C2975 C2980 ) C2975_=_C2981( C2975 C2981 ) C2975_=_C2982( C2975 C2982 ) C2975_=_C2983( C2975 C2983 ) \nC2975_=_C2984( C2975 C2984 ) C2975_=_C2985( C2975 C2985 ) C2975_=_C2986( C2975 C2986 ) C2975_=_C2987( C2975 C2987 ) C2976_=_C2977( C2976 C2977 ) C2976_=_C2978( C2976 C2978 ) \nC2976_=_C2979( C2976 C2979 ) C2976_=_C2980( C2976 C2980 ) C2976_=_C2981( C2976 C2981 ) C2976_=_C2982( C2976 C2982 ) C2976_=_C2983( C2976 C2983 ) C2976_=_C2984( C2976 C2984 ) \nC2976_=_C2985( C2976 C2985 ) C2976_=_C2986( C2976 C2986 ) C2976_=_C2987( C2976 C2987 ) C2977_=_C2978( C2977 C2978 ) C2977_=_C2979( C2977 C2979 ) C2977_=_C2980( C2977 C2980 ) \nC2977_=_C2981( C2977 C2981 ) C2977_=_C2982( C2977 C2982 ) C2977_=_C2983( C2977 C2983 ) C2977_=_C2984( C2977 C2984 ) C2977_=_C2985( C2977 C2985 ) C2977_=_C2986( C2977 C2986 ) \nC2977_=_C2987( C2977 C2987 ) C2977_=_C3539( C2977 C3539 ) C2977_=_C3684( C2977 C3684 ) C2977_=_C3685( C2977 C3685 ) C2977_=_C3686( C2977 C3686 ) C2977_=_C3687( C2977 C3687 ) \nC2977_=_C3688( C2977 C3688 ) C2977_=_C3690( C2977 C3690 ) C2977_=_C3691( C2977 C3691 ) C2977_=_C3692( C2977 C3692 ) C2977_=_C3693( C2977 C3693 ) C2977_=_C3694( C2977 C3694 ) \nC2977_=_C3695( C2977 C3695 ) C2977_=_C3696( C2977 C3696 ) C2977_=_C3697( C2977 C3697 ) C2977_=_C3698( C2977 C3698 ) C2978_=_C2979( C2978 C2979 ) C2978_=_C2980( C2978 C2980 ) \nC2978_=_C2981( C2978 C2981 ) C2978_=_C2982( C2978 C2982 ) C2978_=_C2983( C2978 C2983 ) C2978_=_C2984( C2978 C2984 ) C2978_=_C2985( C2978 C2985 ) C2978_=_C2986( C2978 C2986 ) \nC2978_=_C2987( C2978 C2987 ) C2978_=_C3218( C2978 C3218 ) C2978_=_C3685( C2978 C3685 ) C2978_=_C3792( C2978 C3792 ) C2979_=_C2980( C2979 C2980 ) C2979_=_C2981( C2979 C2981 ) \nC2979_=_C2982( C2979 C2982 ) C2979_=_C2983( C2979 C2983 ) C2979_=_C2984( C2979 C2984 ) C2979_=_C2985( C2979 C2985 ) C2979_=_C2986( C2979 C2986 ) C2979_=_C2987( C2979 C2987 ) \nC2979_=_C3687( C2979 C3687 ) C2980_=_C2981( C2980 C2981 ) C2980_=_C2982( C2980 C2982 ) C2980_=_C2983( C2980 C2983 ) C2980_=_C2984( C2980 C2984 ) C2980_=_C2985( C2980 C2985 ) \nC2980_=_C2986( C2980 C2986 ) C2980_=_C2987( C2980 C2987 ) C2981_=_C2982( C2981 C2982 ) C2981_=_C2983( C2981 C2983 ) C2981_=_C2984( C2981 C2984 ) C2981_=_C2985( C2981 C2985 ) \nC2981_=_C2986( C2981 C2986 ) C2981_=_C2987( C2981 C2987 ) C2981_=_C3041( C2981 C3041 ) C2981_=_C3269( C2981 C3269 ) C2981_=_C3652( C2981 C3652 ) C2981_=_C3773( C2981 C3773 ) \nC2981_=_C3792( C2981 C3792 ) C2981_=_C3916( C2981 C3916 ) C2981_=_C3917( C2981 C3917 ) C2981_=_C3918( C2981 C3918 ) C2981_=_C3919( C2981 C3919 ) C2981_=_C3920( C2981 C3920 ) \nC2982_=_C2983( C2982 C2983 ) C2982_=_C2984( C2982 C2984 ) C2982_=_C2985( C2982 C2985 ) C2982_=_C2986( C2982 C2986 ) C2982_=_C2987( C2982 C2987 ) C2983_=_C2984( C2983 C2984 ) \nC2983_=_C2985( C2983 C2985 ) C2983_=_C2986( C2983 C2986 ) C2983_=_C2987( C2983 C2987 ) C2983_=_C3223( C2983 C3223 ) C2983_=_C3692( C2983 C3692 ) C2983_=_C3916( C2983 C3916 ) \nC2984_=_C2985( C2984 C2985 ) C2984_=_C2986( C2984 C2986 ) C2984_=_C2987( C2984 C2987 ) C2984_=_C3224( C2984 C3224 ) C2984_=_C3693( C2984 C3693 ) C2984_=_C3917( C2984 C3917 ) \nC2985_=_C2986( C2985 C2986 ) C2985_=_C2987( C2985 C2987 ) C2986_=_C2987( C2986 C2987 ) C2986_=_C3227( C2986 C3227 ) C2986_=_C3698( C2986 C3698 ) C3041_=_C3269( C3041 C3269 ) \nC3041_=_C3652( C3041 C3652 ) C3041_=_C3773( C3041 C3773 ) C3041_=_C3792( C3041 C3792 ) C3041_=_C3916( C3041 C3916 ) C3041_=_C3917( C3041 C3917 ) C3041_=_C3918( C3041 C3918 ) \nC3041_=_C3919( C3041 C3919 ) C3041_=_C3920( C3041 C3920 ) C3214_=_C3215( C3214 C3215 ) C3214_=_C3217( C3214 C3217 ) C3214_=_C3218( C3214 C3218 ) C3214_=_C3219( C3214 C3219 ) \nC3214_=_C3220( C3214 C3220 ) C3214_=_C3222( C3214 C3222 ) C3214_=_C3223( C3214 C3223 ) C3214_=_C3224( C3214 C3224 ) C3214_=_C3225( C3214 C3225 ) C3214_=_C3226( C3214 C3226 ) \nC3214_=_C3227( C3214 C3227 ) C3215_=_C3217( C3215 C3217 ) C3215_=_C3218( C3215 C3218 ) C3215_=_C3219( C3215 C3219 ) C3215_=_C3220( C3215 C3220 ) C3215_=_C3222( C3215 C3222 ) \nC3215_=_C3223( C3215 C3223 ) C3215_=_C3224( C3215 C3224 ) C3215_=_C3225( C3215 C3225 ) C3215_=_C3226( C3215 C3226 ) C3215_=_C3227( C3215 C3227 ) C3217_=_C3218( C3217 C3218 ) \nC3217_=_C3219( C3217 C3219 ) C3217_=_C3220( C3217 C3220 ) C3217_=_C3222( C3217 C3222 ) C3217_=_C3223( C3217 C3223 ) C3217_=_C3224( C3217 C3224 ) C3217_=_C3225( C3217 C3225 ) \nC3217_=_C3226( C3217 C3226 ) C3217_=_C3227( C3217 C3227 ) C3217_=_C3684( C3217 C3684 ) C3218_=_C3219( C3218 C3219 ) C3218_=_C3220( C3218 C3220 ) C3218_=_C3222( C3218 C3222 ) \nC3218_=_C3223( C3218 C3223 ) C3218_=_C3224( C3218 C3224 ) C3218_=_C3225( C3218 C3225 ) C3218_=_C3226( C3218 C3226 ) C3218_=_C3227( C3218 C3227 ) C3218_=_C3685( C3218 C3685 ) \nC3218_=_C3792( C3218 C3792 ) C3219_=_C3220( C3219 C3220 ) C3219_=_C3222( C3219 C3222 ) C3219_=_C3223( C3219 C3223 ) C3219_=_C3224( C3219 C3224 ) C3219_=_C3225( C3219 C3225 ) \nC3219_=_C3226( C3219 C3226 ) C3219_=_C3227( C3219 C3227 ) C3220_=_C3222( C3220 C3222 ) C3220_=_C3223( C3220 C3223 ) C3220_=_C3224( C3220 C3224 ) C3220_=_C3225( C3220 C3225 ) \nC3220_=_C3226( C3220 C3226 ) C3220_=_C3227( C3220 C3227 ) C3220_=_C3688( C3220 C3688 ) C3222_=_C3223( C3222 C3223 ) C3222_=_C3224( C3222 C3224 ) C3222_=_C3225( C3222 C3225 ) \nC3222_=_C3226( C3222 C3226 ) C3222_=_C3227( C3222 C3227 ) C3222_=_C3691( C3222 C3691 ) C3223_=_C3224( C3223 C3224 ) C3223_=_C3225( C3223 C3225 ) C3223_=_C3226( C3223 C3226 ) \nC3223_=_C3227( C3223 C3227 ) C3223_=_C3692( C3223 C3692 ) C3223_=_C3916( C3223 C3916 ) C3224_=_C3225( C3224 C3225 ) C3224_=_C3226( C3224 C3226 ) C3224_=_C3227( C3224 C3227 ) \nC3224_=_C3693( C3224 C3693 ) C3224_=_C3917( C3224 C3917 ) C3225_=_C3226( C3225 C3226 ) C3225_=_C3227( C3225 C3227 ) C3225_=_C3696( C3225 C3696 ) C3226_=_C3227( C3226 C3227 ) \nC3226_=_C3697( C3226 C3697 ) C3227_=_C3698( C3227 C3698 ) C3269_=_C3652( C3269 C3652 ) C3269_=_C3773( C3269 C3773 ) C3269_=_C3792( C3269 C3792 ) C3269_=_C3916( C3269 C3916 ) \nC3269_=_C3917( C3269 C3917 ) C3269_=_C3918( C3269 C3918 ) C3269_=_C3919( C3269 C3919 ) C3269_=_C3920( C3269 C3920 ) C3539_=_C3684( C3539 C3684 ) C3539_=_C3685( C3539 C3685 ) \nC3539_=_C3686( C3539 C3686 ) C3539_=_C3687( C3539 C3687 ) C3539_=_C3688( C3539 C3688 ) C3539_=_C3690( C3539 C3690 ) C3539_=_C3691(</w:t>
      </w:r>
    </w:p>
    <w:p>
      <w:pPr>
        <w:pStyle w:val="PreformattedText"/>
        <w:bidi w:val="0"/>
        <w:spacing w:before="0" w:after="0"/>
        <w:jc w:val="left"/>
        <w:rPr/>
      </w:pPr>
      <w:r>
        <w:rPr/>
        <w:t xml:space="preserve"> </w:t>
      </w:r>
      <w:r>
        <w:rPr/>
        <w:t>C3539 C3691 ) C3539_=_C3692( C3539 C3692 ) \nC3539_=_C3693( C3539 C3693 ) C3539_=_C3694( C3539 C3694 ) C3539_=_C3695( C3539 C3695 ) C3539_=_C3696( C3539 C3696 ) C3539_=_C3697( C3539 C3697 ) C3539_=_C3698( C3539 C3698 ) \nC3652_=_C3773( C3652 C3773 ) C3652_=_C3792( C3652 C3792 ) C3652_=_C3916( C3652 C3916 ) C3652_=_C3917( C3652 C3917 ) C3652_=_C3918( C3652 C3918 ) C3652_=_C3919( C3652 C3919 ) \nC3652_=_C3920( C3652 C3920 ) C3684_=_C3685( C3684 C3685 ) C3684_=_C3686( C3684 C3686 ) C3684_=_C3687( C3684 C3687 ) C3684_=_C3688( C3684 C3688 ) C3684_=_C3690( C3684 C3690 ) \nC3684_=_C3691( C3684 C3691 ) C3684_=_C3692( C3684 C3692 ) C3684_=_C3693( C3684 C3693 ) C3684_=_C3694( C3684 C3694 ) C3684_=_C3695( C3684 C3695 ) C3684_=_C3696( C3684 C3696 ) \nC3684_=_C3697( C3684 C3697 ) C3684_=_C3698( C3684 C3698 ) C3685_=_C3686( C3685 C3686 ) C3685_=_C3687( C3685 C3687 ) C3685_=_C3688( C3685 C3688 ) C3685_=_C3690( C3685 C3690 ) \nC3685_=_C3691( C3685 C3691 ) C3685_=_C3692( C3685 C3692 ) C3685_=_C3693( C3685 C3693 ) C3685_=_C3694( C3685 C3694 ) C3685_=_C3695( C3685 C3695 ) C3685_=_C3696( C3685 C3696 ) \nC3685_=_C3697( C3685 C3697 ) C3685_=_C3698( C3685 C3698 ) C3685_=_C3792( C3685 C3792 ) C3686_=_C3687( C3686 C3687 ) C3686_=_C3688( C3686 C3688 ) C3686_=_C3690( C3686 C3690 ) \nC3686_=_C3691( C3686 C3691 ) C3686_=_C3692( C3686 C3692 ) C3686_=_C3693( C3686 C3693 ) C3686_=_C3694( C3686 C3694 ) C3686_=_C3695( C3686 C3695 ) C3686_=_C3696( C3686 C3696 ) \nC3686_=_C3697( C3686 C3697 ) C3686_=_C3698( C3686 C3698 ) C3687_=_C3688( C3687 C3688 ) C3687_=_C3690( C3687 C3690 ) C3687_=_C3691( C3687 C3691 ) C3687_=_C3692( C3687 C3692 ) \nC3687_=_C3693( C3687 C3693 ) C3687_=_C3694( C3687 C3694 ) C3687_=_C3695( C3687 C3695 ) C3687_=_C3696( C3687 C3696 ) C3687_=_C3697( C3687 C3697 ) C3687_=_C3698( C3687 C3698 ) \nC3688_=_C3690( C3688 C3690 ) C3688_=_C3691( C3688 C3691 ) C3688_=_C3692( C3688 C3692 ) C3688_=_C3693( C3688 C3693 ) C3688_=_C3694( C3688 C3694 ) C3688_=_C3695( C3688 C3695 ) \nC3688_=_C3696( C3688 C3696 ) C3688_=_C3697( C3688 C3697 ) C3688_=_C3698( C3688 C3698 ) C3690_=_C3691( C3690 C3691 ) C3690_=_C3692( C3690 C3692 ) C3690_=_C3693( C3690 C3693 ) \nC3690_=_C3694( C3690 C3694 ) C3690_=_C3695( C3690 C3695 ) C3690_=_C3696( C3690 C3696 ) C3690_=_C3697( C3690 C3697 ) C3690_=_C3698( C3690 C3698 ) C3691_=_C3692( C3691 C3692 ) \nC3691_=_C3693( C3691 C3693 ) C3691_=_C3694( C3691 C3694 ) C3691_=_C3695( C3691 C3695 ) C3691_=_C3696( C3691 C3696 ) C3691_=_C3697( C3691 C3697 ) C3691_=_C3698( C3691 C3698 ) \nC3692_=_C3693( C3692 C3693 ) C3692_=_C3694( C3692 C3694 ) C3692_=_C3695( C3692 C3695 ) C3692_=_C3696( C3692 C3696 ) C3692_=_C3697( C3692 C3697 ) C3692_=_C3698( C3692 C3698 ) \nC3692_=_C3916( C3692 C3916 ) C3693_=_C3694( C3693 C3694 ) C3693_=_C3695( C3693 C3695 ) C3693_=_C3696( C3693 C3696 ) C3693_=_C3697( C3693 C3697 ) C3693_=_C3698( C3693 C3698 ) \nC3693_=_C3917( C3693 C3917 ) C3694_=_C3695( C3694 C3695 ) C3694_=_C3696( C3694 C3696 ) C3694_=_C3697( C3694 C3697 ) C3694_=_C3698( C3694 C3698 ) C3695_=_C3696( C3695 C3696 ) \nC3695_=_C3697( C3695 C3697 ) C3695_=_C3698( C3695 C3698 ) C3696_=_C3697( C3696 C3697 ) C3696_=_C3698( C3696 C3698 ) C3697_=_C3698( C3697 C3698 ) C3773_=_C3792( C3773 C3792 ) \nC3773_=_C3916( C3773 C3916 ) C3773_=_C3917( C3773 C3917 ) C3773_=_C3918( C3773 C3918 ) C3773_=_C3919( C3773 C3919 ) C3773_=_C3920( C3773 C3920 ) C3792_=_C3916( C3792 C3916 ) \nC3792_=_C3917( C3792 C3917 ) C3792_=_C3918( C3792 C3918 ) C3792_=_C3919( C3792 C3919 ) C3792_=_C3920( C3792 C3920 ) C3916_=_C3917( C3916 C3917 ) C3916_=_C3918( C3916 C3918 ) \nC3916_=_C3919( C3916 C3919 ) C3916_=_C3920( C3916 C3920 ) C3917_=_C3918( C3917 C3918 ) C3917_=_C3919( C3917 C3919 ) C3917_=_C3920( C3917 C3920 ) C3918_=_C3919( C3918 C3919 ) \nC3918_=_C3920( C3918 C3920 ) C3919_=_C3920( C3919 C3920 ) "];132-&gt;173[label="151: C548 C601 C605 C710 C762 \nC765 C829 C834 C843 C888 C889 \nC891 C892 C893 C894 C895 C896 \nC897 C900 C901 C903 C905 C906 \nC907 C909 C910 C911 C912 C913 \nC914 C915 C1011 C1025 C1188 C1196 \nC1213 C1221 C1253 C1259 C1260 C1261 \nC1262 C1263 C1264 C1268 C1269 C1270 \nC1271 C1273 C1274 C1276 C1277 C1278 \nC1279 C1280 C1281 C1351 C1427 C1474 \nC1560 C1629 C1630 C1632 C1635 C1639 \nC1752 C1809 C1883 C1886 C2053 C2064 \nC2074 C2075 C2092 C2109 C2114 C2127 \nC2176 C2181 C2203 C2284 C2304 C2317 \nC2355 C2437 C2593 C2617 C2764 C2874 \nC2901 C2903 C2905 C2906 C2908 C2909 \nC2910 C2911 C2912 C2913 C2914 C2915 \nC2916 C2951 C2975 C2976 C2978 C2979 \nC2980 C2982 C2983 C2984 C2985 C2986 \nC2987 C3041 C3214 C3215 C3217 C3218 \nC3219 C3220 C3222 C3223 C3224 C3225 \nC3226 C3227 C3269 C3539 C3652 C3684 \nC3685 C3686 C3687 C3688 C3690 C3691 \nC3692 C3693 C3694 C3695 C3696 C3697 \nC3698 C3773 C3792 C3916 C3917 C3918 \nC3919 C3920 \n1678: C548_=_C710 ,C548_=_C843 ,C548_=_C1025 ,C548_=_C1427 ,C548_=_C1629 ,\nC548_=_C1883 ,C548_=_C2053 ,C548_=_C2074 ,C548_=_C2127 ,C548_=_C2355 ,C548_=_C2901 ,\nC548_=_C2903 ,C548_=_C2905 ,C548_=_C2906 ,C548_=_C2908 ,C548_=_C2909 ,C548_=_C2910 ,\nC548_=_C2911 ,C548_=_C2912 ,C548_=_C2913 ,C548_=_C2914 ,C548_=_C2915 ,C548_=_C2916 ,\nC601_=_C605 ,C601_=_C762 ,C601_=_C1560 ,C601_=_C1632 ,C601_=_C1886 ,C601_=_C2284 ,\nC601_=_C2764 ,C601_=_C2874 ,C601_=_C2951 ,C601_=_C3214 ,C601_=_C3215 ,C601_=_C3217 ,\nC601_=_C3218 ,C601_=_C3219 ,C601_=_C3220 ,C601_=_C3222 ,C601_=_C3223 ,C601_=_C3224 ,\nC601_=_C3225 ,C601_=_C3226 ,C601_=_C3227 ,C605_=_C765 ,C605_=_C1635 ,C605_=_C2114 ,\nC605_=_C2304 ,C605_=_C2437 ,C605_=_C3539 ,C605_=_C3684 ,C605_=_C3685 ,C605_=_C3686 ,\nC605_=_C3687 ,C605_=_C3688 ,C605_=_C3690 ,C605_=_C3691 ,C605_=_C3692 ,C605_=_C3693 ,\nC605_=_C3694 ,C605_=_C3695 ,C605_=_C3696 ,C605_=_C3697 ,C605_=_C3698 ,C710_=_C843 ,\nC710_=_C1025 ,C710_=_C1427 ,C710_=_C1629 ,C710_=_C1883 ,C710_=_C2053 ,C710_=_C2074 ,\nC710_=_C2127 ,C710_=_C2355 ,C710_=_C2901 ,C710_=_C2903 ,C710_=_C2905 ,C710_=_C2906 ,\nC710_=_C2908 ,C710_=_C2909 ,C710_=_C2910 ,C710_=_C2911 ,C710_=_C2912 ,C710_=_C2913 ,\nC710_=_C2914 ,C710_=_C2915 ,C710_=_C2916 ,C762_=_C765 ,C762_=_C1560 ,C762_=_C1632 ,\nC762_=_C1886 ,C762_=_C2284 ,C762_=_C2764 ,C762_=_C2874 ,C762_=_C2951 ,C762_=_C3214 ,\nC762_=_C3215 ,C762_=_C3217 ,C762_=_C3218 ,C762_=_C3219 ,C762_=_C3220 ,C762_=_C3222 ,\nC762_=_C3223 ,C762_=_C3224 ,C762_=_C3225 ,C762_=_C3226 ,C762_=_C3227 ,C765_=_C1635 ,\nC765_=_C2114 ,C765_=_C2304 ,C765_=_C2437 ,C765_=_C3539 ,C765_=_C3684 ,C765_=_C3685 ,\nC765_=_C3686 ,C765_=_C3687 ,C765_=_C3688 ,C765_=_C3690 ,C765_=_C3691 ,C765_=_C3692 ,\nC765_=_C3693 ,C765_=_C3694 ,C765_=_C3695 ,C765_=_C3696 ,C765_=_C3697 ,C765_=_C3698 ,\nC829_=_C1011 ,C829_=_C1253 ,C829_=_C1351 ,C829_=_C1639 ,C829_=_C1752 ,C829_=_C1809 ,\nC829_=_C2064 ,C829_=_C2176 ,C829_=_C2203 ,C829_=_C2617 ,C829_=_C3041 ,C829_=_C3269 ,\nC829_=_C3652 ,C829_=_C3773 ,C829_=_C3792 ,C829_=_C3916 ,C829_=_C3917 ,C829_=_C3918 ,\nC829_=_C3919 ,C829_=_C3920 ,C834_=_C843 ,C834_=_C1188 ,C834_=_C1213 ,C834_=_C1259 ,\nC834_=_C1260 ,C834_=_C1261 ,C834_=_C1262 ,C834_=_C1263 ,C834_=_C1264 ,C834_=_C1268 ,\nC834_=_C1269 ,C834_=_C1270 ,C834_=_C1271 ,C834_=_C1273 ,C834_=_C1274 ,C834_=_C1276 ,\nC834_=_C1277 ,C834_=_C1278 ,C834_=_C1279 ,C834_=_C1280 ,C834_=_C1281 ,C843_=_C1025 ,\nC843_=_C1427 ,C843_=_C1629 ,C843_=_C1883 ,C843_=_C2053 ,C843_=_C2074 ,C843_=_C2127 ,\nC843_=_C2355 ,C843_=_C2901 ,C843_=_C2903 ,C843_=_C2905 ,C843_=_C2906 ,C843_=_C2908 ,\nC843_=_C2909 ,C843_=_C2910 ,C843_=_C2911 ,C843_=_C2912 ,C843_=_C2913 ,C843_=_C2914 ,\nC843_=_C2915 ,C843_=_C2916 ,C888_=_C889 ,C888_=_C891 ,C888_=_C892 ,C888_=_C893 ,\nC888_=_C894 ,C888_=_C895 ,C888_=_C896 ,C888_=_C897 ,C888_=_C900 ,C888_=_C901 ,\nC888_=_C903 ,C888_=_C905 ,C888_=_C906 ,C888_=_C907 ,C888_=_C909 ,C888_=_C910 ,\nC888_=_C911 ,C888_=_C912 ,C888_=_C913 ,C888_=_C914 ,C888_=_C915 ,C888_=_C1011 ,\nC889_=_C891 ,C889_=_C892 ,C889_=_C893 ,C889_=_C894 ,C889_=_C895 ,C889_=_C896 ,\nC889_=_C897 ,C889_=_C900 ,C889_=_C901 ,C889_=_C903 ,C889_=_C905 ,C889_=_C906 ,\nC889_=_C907 ,C889_=_C909 ,C889_=_C910 ,C889_=_C911 ,C889_=_C912 ,C889_=_C913 ,\nC889_=_C914 ,C889_=_C915 ,C889_=_C1253 ,C891_=_C892 ,C891_=_C893 ,C891_=_C894 ,\nC891_=_C895 ,C891_=_C896 ,C891_=_C897 ,C891_=_C900 ,C891_=_C901 ,C891_=_C903 ,\nC891_=_C905 ,C891_=_C906 ,C891_=_C907 ,C891_=_C909 ,C891_=_C910 ,C891_=_C911 ,\nC891_=_C912 ,C891_=_C913 ,C891_=_C914 ,C891_=_C915 ,C892_=_C893 ,C892_=_C894 ,\nC892_=_C895 ,C892_=_C896 ,C892_=_C897 ,C892_=_C900 ,C892_=_C901 ,C892_=_C903 ,\nC892_=_C905 ,C892_=_C906 ,C892_=_C907 ,C892_=_C909 ,C892_=_C910 ,C892_=_C911 ,\nC892_=_C912 ,C892_=_C913 ,C892_=_C914 ,C892_=_C915 ,C892_=_C1259 ,C892_=_C1629 ,\nC892_=_C1630 ,C892_=_C1632 ,C892_=_C1635 ,C892_=_C1639 ,C893_=_C894 ,C893_=_C895 ,\nC893_=_C896 ,C893_=_C897 ,C893_=_C900 ,C893_=_C901 ,C893_=_C903 ,C893_=_C905 ,\nC893_=_C906 ,C893_=_C907 ,C893_=_C909 ,C893_=_C910 ,C893_=_C911 ,C893_=_C912 ,\nC893_=_C913 ,C893_=_C914 ,C893_=_C915 ,C893_=_C1809 ,C894_=_C895 ,C894_=_C896 ,\nC894_=_C897 ,C894_=_C900 ,C894_=_C901 ,C894_=_C903 ,C894_=_C905 ,C894_=_C906 ,\nC894_=_C907 ,C894_=_C909 ,C894_=_C910 ,C894_=_C911 ,C894_=_C912 ,C894_=_C913 ,\nC894_=_C914 ,C894_=_C915 ,C895_=_C896 ,C895_=_C897 ,C895_=_C900 ,C895_=_C901 ,\nC895_=_C903 ,C895_=_C905 ,C895_=_C906 ,C895_=_C907 ,C895_=_C909 ,C895_=_C910 ,\nC895_=_C911 ,C895_=_C912 ,C895_=_C913 ,C895_=_C914 ,C895_=_C915 ,C895_=_C2284 ,\nC896_=_C897 ,C896_=_C900 ,C896_=_C901 ,C896_=_C903 ,C896_=_C905 ,C896_=_C906 ,\nC896_=_C907 ,C896_=_C909 ,C896_=_C910 ,C896_=_C911 ,C896_=_C912 ,C896_=_C913 ,\nC896_=_C914 ,C896_=_C915 ,C897_=_C900 ,C897_=_C901 ,C897_=_C903 ,C897_=_C905 ,\nC897_=_C906 ,C897_=_C907 ,C897_=_C909 ,C897_=_C910 ,C897_=_C911 ,C897_=_C912 ,\nC897_=_C913 ,C897_=_C914 ,C897_=_C915 ,C897_=_C2764 ,C900_=_C901 ,C900_=_C903 ,\nC900_=_C905 ,C900_=_C906 ,C900_=_C907 ,C900_=_C909 ,C900_=_C910 ,C900_=_C911 ,\nC900_=_C912 ,C900_=_C913 ,C900_=_C914 ,C900_=_C915 ,C901_=_C903 ,C901_=_C905 ,\nC901_=_C906 ,C901_=_C907 ,C901_=_C909 ,C901_=_C910 ,C901_=_C911 ,C901_=_C912 ,\nC901_=_C913</w:t>
      </w:r>
    </w:p>
    <w:p>
      <w:pPr>
        <w:pStyle w:val="PreformattedText"/>
        <w:bidi w:val="0"/>
        <w:spacing w:before="0" w:after="0"/>
        <w:jc w:val="left"/>
        <w:rPr/>
      </w:pPr>
      <w:r>
        <w:rPr/>
        <w:t xml:space="preserve"> </w:t>
      </w:r>
      <w:r>
        <w:rPr/>
        <w:t>,C901_=_C914 ,C901_=_C915 ,C903_=_C905 ,C903_=_C906 ,C903_=_C907 ,\nC903_=_C909 ,C903_=_C910 ,C903_=_C911 ,C903_=_C912 ,C903_=_C913 ,C903_=_C914 ,\nC903_=_C915 ,C903_=_C3652 ,C905_=_C906 ,C905_=_C907 ,C905_=_C909 ,C905_=_C910 ,\nC905_=_C911 ,C905_=_C912 ,C905_=_C913 ,C905_=_C914 ,C905_=_C915 ,C905_=_C3773 ,\nC906_=_C907 ,C906_=_C909 ,C906_=_C910 ,C906_=_C911 ,C906_=_C912 ,C906_=_C913 ,\nC906_=_C914 ,C906_=_C915 ,C906_=_C1273 ,C906_=_C2905 ,C906_=_C2978 ,C906_=_C3218 ,\nC906_=_C3685 ,C906_=_C3792 ,C907_=_C909 ,C907_=_C910 ,C907_=_C911 ,C907_=_C912 ,\nC907_=_C913 ,C907_=_C914 ,C907_=_C915 ,C909_=_C910 ,C909_=_C911 ,C909_=_C912 ,\nC909_=_C913 ,C909_=_C914 ,C909_=_C915 ,C910_=_C911 ,C910_=_C912 ,C910_=_C913 ,\nC910_=_C914 ,C910_=_C915 ,C910_=_C2910 ,C911_=_C912 ,C911_=_C913 ,C911_=_C914 ,\nC911_=_C915 ,C911_=_C1276 ,C911_=_C2911 ,C911_=_C2983 ,C911_=_C3223 ,C911_=_C3692 ,\nC911_=_C3916 ,C912_=_C913 ,C912_=_C914 ,C912_=_C915 ,C912_=_C1277 ,C912_=_C2912 ,\nC912_=_C2984 ,C912_=_C3224 ,C912_=_C3693 ,C912_=_C3917 ,C913_=_C914 ,C913_=_C915 ,\nC913_=_C3918 ,C914_=_C915 ,C914_=_C3919 ,C915_=_C3920 ,C1011_=_C1253 ,C1011_=_C1351 ,\nC1011_=_C1639 ,C1011_=_C1752 ,C1011_=_C1809 ,C1011_=_C2064 ,C1011_=_C2176 ,C1011_=_C2203 ,\nC1011_=_C2617 ,C1011_=_C3041 ,C1011_=_C3269 ,C1011_=_C3652 ,C1011_=_C3773 ,C1011_=_C3792 ,\nC1011_=_C3916 ,C1011_=_C3917 ,C1011_=_C3918 ,C1011_=_C3919 ,C1011_=_C3920 ,C1025_=_C1427 ,\nC1025_=_C1629 ,C1025_=_C1883 ,C1025_=_C2053 ,C1025_=_C2074 ,C1025_=_C2127 ,C1025_=_C2355 ,\nC1025_=_C2901 ,C1025_=_C2903 ,C1025_=_C2905 ,C1025_=_C2906 ,C1025_=_C2908 ,C1025_=_C2909 ,\nC1025_=_C2910 ,C1025_=_C2911 ,C1025_=_C2912 ,C1025_=_C2913 ,C1025_=_C2914 ,C1025_=_C2915 ,\nC1025_=_C2916 ,C1188_=_C1196 ,C1188_=_C1213 ,C1188_=_C1259 ,C1188_=_C1260 ,C1188_=_C1261 ,\nC1188_=_C1262 ,C1188_=_C1263 ,C1188_=_C1264 ,C1188_=_C1268 ,C1188_=_C1269 ,C1188_=_C1270 ,\nC1188_=_C1271 ,C1188_=_C1273 ,C1188_=_C1274 ,C1188_=_C1276 ,C1188_=_C1277 ,C1188_=_C1278 ,\nC1188_=_C1279 ,C1188_=_C1280 ,C1188_=_C1281 ,C1196_=_C1221 ,C1196_=_C1474 ,C1196_=_C1630 ,\nC1196_=_C2075 ,C1196_=_C2092 ,C1196_=_C2109 ,C1196_=_C2181 ,C1196_=_C2317 ,C1196_=_C2593 ,\nC1196_=_C2975 ,C1196_=_C2976 ,C1196_=_C2978 ,C1196_=_C2979 ,C1196_=_C2980 ,C1196_=_C2982 ,\nC1196_=_C2983 ,C1196_=_C2984 ,C1196_=_C2985 ,C1196_=_C2986 ,C1196_=_C2987 ,C1213_=_C1221 ,\nC1213_=_C1259 ,C1213_=_C1260 ,C1213_=_C1261 ,C1213_=_C1262 ,C1213_=_C1263 ,C1213_=_C1264 ,\nC1213_=_C1268 ,C1213_=_C1269 ,C1213_=_C1270 ,C1213_=_C1271 ,C1213_=_C1273 ,C1213_=_C1274 ,\nC1213_=_C1276 ,C1213_=_C1277 ,C1213_=_C1278 ,C1213_=_C1279 ,C1213_=_C1280 ,C1213_=_C1281 ,\nC1221_=_C1474 ,C1221_=_C1630 ,C1221_=_C2075 ,C1221_=_C2092 ,C1221_=_C2109 ,C1221_=_C2181 ,\nC1221_=_C2317 ,C1221_=_C2593 ,C1221_=_C2975 ,C1221_=_C2976 ,C1221_=_C2978 ,C1221_=_C2979 ,\nC1221_=_C2980 ,C1221_=_C2982 ,C1221_=_C2983 ,C1221_=_C2984 ,C1221_=_C2985 ,C1221_=_C2986 ,\nC1221_=_C2987 ,C1253_=_C1351 ,C1253_=_C1639 ,C1253_=_C1752 ,C1253_=_C1809 ,C1253_=_C2064 ,\nC1253_=_C2176 ,C1253_=_C2203 ,C1253_=_C2617 ,C1253_=_C3041 ,C1253_=_C3269 ,C1253_=_C3652 ,\nC1253_=_C3773 ,C1253_=_C3792 ,C1253_=_C3916 ,C1253_=_C3917 ,C1253_=_C3918 ,C1253_=_C3919 ,\nC1253_=_C3920 ,C1259_=_C1260 ,C1259_=_C1261 ,C1259_=_C1262 ,C1259_=_C1263 ,C1259_=_C1264 ,\nC1259_=_C1268 ,C1259_=_C1269 ,C1259_=_C1270 ,C1259_=_C1271 ,C1259_=_C1273 ,C1259_=_C1274 ,\nC1259_=_C1276 ,C1259_=_C1277 ,C1259_=_C1278 ,C1259_=_C1279 ,C1259_=_C1280 ,C1259_=_C1281 ,\nC1259_=_C1629 ,C1259_=_C1630 ,C1259_=_C1632 ,C1259_=_C1635 ,C1259_=_C1639 ,C1260_=_C1261 ,\nC1260_=_C1262 ,C1260_=_C1263 ,C1260_=_C1264 ,C1260_=_C1268 ,C1260_=_C1269 ,C1260_=_C1270 ,\nC1260_=_C1271 ,C1260_=_C1273 ,C1260_=_C1274 ,C1260_=_C1276 ,C1260_=_C1277 ,C1260_=_C1278 ,\nC1260_=_C1279 ,C1260_=_C1280 ,C1260_=_C1281 ,C1261_=_C1262 ,C1261_=_C1263 ,C1261_=_C1264 ,\nC1261_=_C1268 ,C1261_=_C1269 ,C1261_=_C1270 ,C1261_=_C1271 ,C1261_=_C1273 ,C1261_=_C1274 ,\nC1261_=_C1276 ,C1261_=_C1277 ,C1261_=_C1278 ,C1261_=_C1279 ,C1261_=_C1280 ,C1261_=_C1281 ,\nC1262_=_C1263 ,C1262_=_C1264 ,C1262_=_C1268 ,C1262_=_C1269 ,C1262_=_C1270 ,C1262_=_C1271 ,\nC1262_=_C1273 ,C1262_=_C1274 ,C1262_=_C1276 ,C1262_=_C1277 ,C1262_=_C1278 ,C1262_=_C1279 ,\nC1262_=_C1280 ,C1262_=_C1281 ,C1262_=_C2317 ,C1263_=_C1264 ,C1263_=_C1268 ,C1263_=_C1269 ,\nC1263_=_C1270 ,C1263_=_C1271 ,C1263_=_C1273 ,C1263_=_C1274 ,C1263_=_C1276 ,C1263_=_C1277 ,\nC1263_=_C1278 ,C1263_=_C1279 ,C1263_=_C1280 ,C1263_=_C1281 ,C1264_=_C1268 ,C1264_=_C1269 ,\nC1264_=_C1270 ,C1264_=_C1271 ,C1264_=_C1273 ,C1264_=_C1274 ,C1264_=_C1276 ,C1264_=_C1277 ,\nC1264_=_C1278 ,C1264_=_C1279 ,C1264_=_C1280 ,C1264_=_C1281 ,C1268_=_C1269 ,C1268_=_C1270 ,\nC1268_=_C1271 ,C1268_=_C1273 ,C1268_=_C1274 ,C1268_=_C1276 ,C1268_=_C1277 ,C1268_=_C1278 ,\nC1268_=_C1279 ,C1268_=_C1280 ,C1268_=_C1281 ,C1268_=_C2975 ,C1269_=_C1270 ,C1269_=_C1271 ,\nC1269_=_C1273 ,C1269_=_C1274 ,C1269_=_C1276 ,C1269_=_C1277 ,C1269_=_C1278 ,C1269_=_C1279 ,\nC1269_=_C1280 ,C1269_=_C1281 ,C1270_=_C1271 ,C1270_=_C1273 ,C1270_=_C1274 ,C1270_=_C1276 ,\nC1270_=_C1277 ,C1270_=_C1278 ,C1270_=_C1279 ,C1270_=_C1280 ,C1270_=_C1281 ,C1271_=_C1273 ,\nC1271_=_C1274 ,C1271_=_C1276 ,C1271_=_C1277 ,C1271_=_C1278 ,C1271_=_C1279 ,C1271_=_C1280 ,\nC1271_=_C1281 ,C1271_=_C2976 ,C1273_=_C1274 ,C1273_=_C1276 ,C1273_=_C1277 ,C1273_=_C1278 ,\nC1273_=_C1279 ,C1273_=_C1280 ,C1273_=_C1281 ,C1273_=_C2905 ,C1273_=_C2978 ,C1273_=_C3218 ,\nC1273_=_C3685 ,C1273_=_C3792 ,C1274_=_C1276 ,C1274_=_C1277 ,C1274_=_C1278 ,C1274_=_C1279 ,\nC1274_=_C1280 ,C1274_=_C1281 ,C1274_=_C2980 ,C1276_=_C1277 ,C1276_=_C1278 ,C1276_=_C1279 ,\nC1276_=_C1280 ,C1276_=_C1281 ,C1276_=_C2911 ,C1276_=_C2983 ,C1276_=_C3223 ,C1276_=_C3692 ,\nC1276_=_C3916 ,C1277_=_C1278 ,C1277_=_C1279 ,C1277_=_C1280 ,C1277_=_C1281 ,C1277_=_C2912 ,\nC1277_=_C2984 ,C1277_=_C3224 ,C1277_=_C3693 ,C1277_=_C3917 ,C1278_=_C1279 ,C1278_=_C1280 ,\nC1278_=_C1281 ,C1279_=_C1280 ,C1279_=_C1281 ,C1279_=_C2986 ,C1279_=_C3227 ,C1279_=_C3698 ,\nC1280_=_C1281 ,C1280_=_C2987 ,C1351_=_C1639 ,C1351_=_C1752 ,C1351_=_C1809 ,C1351_=_C2064 ,\nC1351_=_C2176 ,C1351_=_C2203 ,C1351_=_C2617 ,C1351_=_C3041 ,C1351_=_C3269 ,C1351_=_C3652 ,\nC1351_=_C3773 ,C1351_=_C3792 ,C1351_=_C3916 ,C1351_=_C3917 ,C1351_=_C3918 ,C1351_=_C3919 ,\nC1351_=_C3920 ,C1427_=_C1629 ,C1427_=_C1883 ,C1427_=_C2053 ,C1427_=_C2074 ,C1427_=_C2127 ,\nC1427_=_C2355 ,C1427_=_C2901 ,C1427_=_C2903 ,C1427_=_C2905 ,C1427_=_C2906 ,C1427_=_C2908 ,\nC1427_=_C2909 ,C1427_=_C2910 ,C1427_=_C2911 ,C1427_=_C2912 ,C1427_=_C2913 ,C1427_=_C2914 ,\nC1427_=_C2915 ,C1427_=_C2916 ,C1474_=_C1630 ,C1474_=_C2075 ,C1474_=_C2092 ,C1474_=_C2109 ,\nC1474_=_C2181 ,C1474_=_C2317 ,C1474_=_C2593 ,C1474_=_C2975 ,C1474_=_C2976 ,C1474_=_C2978 ,\nC1474_=_C2979 ,C1474_=_C2980 ,C1474_=_C2982 ,C1474_=_C2983 ,C1474_=_C2984 ,C1474_=_C2985 ,\nC1474_=_C2986 ,C1474_=_C2987 ,C1560_=_C1632 ,C1560_=_C1886 ,C1560_=_C2284 ,C1560_=_C2764 ,\nC1560_=_C2874 ,C1560_=_C2951 ,C1560_=_C3214 ,C1560_=_C3215 ,C1560_=_C3217 ,C1560_=_C3218 ,\nC1560_=_C3219 ,C1560_=_C3220 ,C1560_=_C3222 ,C1560_=_C3223 ,C1560_=_C3224 ,C1560_=_C3225 ,\nC1560_=_C3226 ,C1560_=_C3227 ,C1629_=_C1630 ,C1629_=_C1632 ,C1629_=_C1635 ,C1629_=_C1639 ,\nC1629_=_C1883 ,C1629_=_C2053 ,C1629_=_C2074 ,C1629_=_C2127 ,C1629_=_C2355 ,C1629_=_C2901 ,\nC1629_=_C2903 ,C1629_=_C2905 ,C1629_=_C2906 ,C1629_=_C2908 ,C1629_=_C2909 ,C1629_=_C2910 ,\nC1629_=_C2911 ,C1629_=_C2912 ,C1629_=_C2913 ,C1629_=_C2914 ,C1629_=_C2915 ,C1629_=_C2916 ,\nC1630_=_C1632 ,C1630_=_C1635 ,C1630_=_C1639 ,C1630_=_C2075 ,C1630_=_C2092 ,C1630_=_C2109 ,\nC1630_=_C2181 ,C1630_=_C2317 ,C1630_=_C2593 ,C1630_=_C2975 ,C1630_=_C2976 ,C1630_=_C2978 ,\nC1630_=_C2979 ,C1630_=_C2980 ,C1630_=_C2982 ,C1630_=_C2983 ,C1630_=_C2984 ,C1630_=_C2985 ,\nC1630_=_C2986 ,C1630_=_C2987 ,C1632_=_C1635 ,C1632_=_C1639 ,C1632_=_C1886 ,C1632_=_C2284 ,\nC1632_=_C2764 ,C1632_=_C2874 ,C1632_=_C2951 ,C1632_=_C3214 ,C1632_=_C3215 ,C1632_=_C3217 ,\nC1632_=_C3218 ,C1632_=_C3219 ,C1632_=_C3220 ,C1632_=_C3222 ,C1632_=_C3223 ,C1632_=_C3224 ,\nC1632_=_C3225 ,C1632_=_C3226 ,C1632_=_C3227 ,C1635_=_C1639 ,C1635_=_C2114 ,C1635_=_C2304 ,\nC1635_=_C2437 ,C1635_=_C3539 ,C1635_=_C3684 ,C1635_=_C3685 ,C1635_=_C3686 ,C1635_=_C3687 ,\nC1635_=_C3688 ,C1635_=_C3690 ,C1635_=_C3691 ,C1635_=_C3692 ,C1635_=_C3693 ,C1635_=_C3694 ,\nC1635_=_C3695 ,C1635_=_C3696 ,C1635_=_C3697 ,C1635_=_C3698 ,C1639_=_C1752 ,C1639_=_C1809 ,\nC1639_=_C2064 ,C1639_=_C2176 ,C1639_=_C2203 ,C1639_=_C2617 ,C1639_=_C3041 ,C1639_=_C3269 ,\nC1639_=_C3652 ,C1639_=_C3773 ,C1639_=_C3792 ,C1639_=_C3916 ,C1639_=_C3917 ,C1639_=_C3918 ,\nC1639_=_C3919 ,C1639_=_C3920 ,C1752_=_C1809 ,C1752_=_C2064 ,C1752_=_C2176 ,C1752_=_C2203 ,\nC1752_=_C2617 ,C1752_=_C3041 ,C1752_=_C3269 ,C1752_=_C3652 ,C1752_=_C3773 ,C1752_=_C3792 ,\nC1752_=_C3916 ,C1752_=_C3917 ,C1752_=_C3918 ,C1752_=_C3919 ,C1752_=_C3920 ,C1809_=_C2064 ,\nC1809_=_C2176 ,C1809_=_C2203 ,C1809_=_C2617 ,C1809_=_C3041 ,C1809_=_C3269 ,C1809_=_C3652 ,\nC1809_=_C3773 ,C1809_=_C3792 ,C1809_=_C3916 ,C1809_=_C3917 ,C1809_=_C3918 ,C1809_=_C3919 ,\nC1809_=_C3920 ,C1883_=_C1886 ,C1883_=_C2053 ,C1883_=_C2074 ,C1883_=_C2127 ,C1883_=_C2355 ,\nC1883_=_C2901 ,C1883_=_C2903 ,C1883_=_C2905 ,C1883_=_C2906 ,C1883_=_C2908 ,C1883_=_C2909 ,\nC1883_=_C2910 ,C1883_=_C2911 ,C1883_=_C2912 ,C1883_=_C2913 ,C1883_=_C2914 ,C1883_=_C2915 ,\nC1883_=_C2916 ,C1886_=_C2284 ,C1886_=_C2764 ,C1886_=_C2874 ,C1886_=_C2951 ,C1886_=_C3214 ,\nC1886_=_C3215 ,C1886_=_C3217 ,C1886_=_C3218 ,C1886_=_C3219 ,C1886_=_C3220 ,C1886_=_C3222 ,\nC1886_=_C3223 ,C1886_=_C3224 ,C1886_=_C3225 ,C1886_=_C3226 ,C1886_=_C3227 ,C2053_=_C2064 ,\nC2053_=_C2074 ,C2053_=_C2127 ,C2053_=_C2355 ,C2053_=_C2901 ,C2053_=_C2903 ,C2053_=_C2905 ,\nC2053_=_C2906 ,C2053_=_C2908 ,C2053_=_C2909 ,C2053_=_C2910 ,C2053_=_C2911 ,C2053_=_C2912 ,\nC2053_=_C2913 ,C2053_=_C2914 ,C2053_=_C2915 ,C2053_=_C2916 ,C2064_=_C2176 ,C2064_=_C2203 ,\nC2064_=_C2617 ,C2064_=_C3041 ,C2064_=_C3269 ,C2064_=_C3652 ,C2064_=_C3773 ,C2064_=_C3792 ,\nC2064_=_C3916 ,C2064_=_C3917</w:t>
      </w:r>
    </w:p>
    <w:p>
      <w:pPr>
        <w:pStyle w:val="PreformattedText"/>
        <w:bidi w:val="0"/>
        <w:spacing w:before="0" w:after="0"/>
        <w:jc w:val="left"/>
        <w:rPr/>
      </w:pPr>
      <w:r>
        <w:rPr/>
        <w:t xml:space="preserve"> </w:t>
      </w:r>
      <w:r>
        <w:rPr/>
        <w:t>,C2064_=_C3918 ,C2064_=_C3919 ,C2064_=_C3920 ,C2074_=_C2075 ,\nC2074_=_C2127 ,C2074_=_C2355 ,C2074_=_C2901 ,C2074_=_C2903 ,C2074_=_C2905 ,C2074_=_C2906 ,\nC2074_=_C2908 ,C2074_=_C2909 ,C2074_=_C2910 ,C2074_=_C2911 ,C2074_=_C2912 ,C2074_=_C2913 ,\nC2074_=_C2914 ,C2074_=_C2915 ,C2074_=_C2916 ,C2075_=_C2092 ,C2075_=_C2109 ,C2075_=_C2181 ,\nC2075_=_C2317 ,C2075_=_C2593 ,C2075_=_C2975 ,C2075_=_C2976 ,C2075_=_C2978 ,C2075_=_C2979 ,\nC2075_=_C2980 ,C2075_=_C2982 ,C2075_=_C2983 ,C2075_=_C2984 ,C2075_=_C2985 ,C2075_=_C2986 ,\nC2075_=_C2987 ,C2092_=_C2109 ,C2092_=_C2181 ,C2092_=_C2317 ,C2092_=_C2593 ,C2092_=_C2975 ,\nC2092_=_C2976 ,C2092_=_C2978 ,C2092_=_C2979 ,C2092_=_C2980 ,C2092_=_C2982 ,C2092_=_C2983 ,\nC2092_=_C2984 ,C2092_=_C2985 ,C2092_=_C2986 ,C2092_=_C2987 ,C2109_=_C2114 ,C2109_=_C2181 ,\nC2109_=_C2317 ,C2109_=_C2593 ,C2109_=_C2975 ,C2109_=_C2976 ,C2109_=_C2978 ,C2109_=_C2979 ,\nC2109_=_C2980 ,C2109_=_C2982 ,C2109_=_C2983 ,C2109_=_C2984 ,C2109_=_C2985 ,C2109_=_C2986 ,\nC2109_=_C2987 ,C2114_=_C2304 ,C2114_=_C2437 ,C2114_=_C3539 ,C2114_=_C3684 ,C2114_=_C3685 ,\nC2114_=_C3686 ,C2114_=_C3687 ,C2114_=_C3688 ,C2114_=_C3690 ,C2114_=_C3691 ,C2114_=_C3692 ,\nC2114_=_C3693 ,C2114_=_C3694 ,C2114_=_C3695 ,C2114_=_C3696 ,C2114_=_C3697 ,C2114_=_C3698 ,\nC2127_=_C2355 ,C2127_=_C2901 ,C2127_=_C2903 ,C2127_=_C2905 ,C2127_=_C2906 ,C2127_=_C2908 ,\nC2127_=_C2909 ,C2127_=_C2910 ,C2127_=_C2911 ,C2127_=_C2912 ,C2127_=_C2913 ,C2127_=_C2914 ,\nC2127_=_C2915 ,C2127_=_C2916 ,C2176_=_C2203 ,C2176_=_C2617 ,C2176_=_C3041 ,C2176_=_C3269 ,\nC2176_=_C3652 ,C2176_=_C3773 ,C2176_=_C3792 ,C2176_=_C3916 ,C2176_=_C3917 ,C2176_=_C3918 ,\nC2176_=_C3919 ,C2176_=_C3920 ,C2181_=_C2317 ,C2181_=_C2593 ,C2181_=_C2975 ,C2181_=_C2976 ,\nC2181_=_C2978 ,C2181_=_C2979 ,C2181_=_C2980 ,C2181_=_C2982 ,C2181_=_C2983 ,C2181_=_C2984 ,\nC2181_=_C2985 ,C2181_=_C2986 ,C2181_=_C2987 ,C2203_=_C2617 ,C2203_=_C3041 ,C2203_=_C3269 ,\nC2203_=_C3652 ,C2203_=_C3773 ,C2203_=_C3792 ,C2203_=_C3916 ,C2203_=_C3917 ,C2203_=_C3918 ,\nC2203_=_C3919 ,C2203_=_C3920 ,C2284_=_C2764 ,C2284_=_C2874 ,C2284_=_C2951 ,C2284_=_C3214 ,\nC2284_=_C3215 ,C2284_=_C3217 ,C2284_=_C3218 ,C2284_=_C3219 ,C2284_=_C3220 ,C2284_=_C3222 ,\nC2284_=_C3223 ,C2284_=_C3224 ,C2284_=_C3225 ,C2284_=_C3226 ,C2284_=_C3227 ,C2304_=_C2437 ,\nC2304_=_C3539 ,C2304_=_C3684 ,C2304_=_C3685 ,C2304_=_C3686 ,C2304_=_C3687 ,C2304_=_C3688 ,\nC2304_=_C3690 ,C2304_=_C3691 ,C2304_=_C3692 ,C2304_=_C3693 ,C2304_=_C3694 ,C2304_=_C3695 ,\nC2304_=_C3696 ,C2304_=_C3697 ,C2304_=_C3698 ,C2317_=_C2593 ,C2317_=_C2975 ,C2317_=_C2976 ,\nC2317_=_C2978 ,C2317_=_C2979 ,C2317_=_C2980 ,C2317_=_C2982 ,C2317_=_C2983 ,C2317_=_C2984 ,\nC2317_=_C2985 ,C2317_=_C2986 ,C2317_=_C2987 ,C2355_=_C2901 ,C2355_=_C2903 ,C2355_=_C2905 ,\nC2355_=_C2906 ,C2355_=_C2908 ,C2355_=_C2909 ,C2355_=_C2910 ,C2355_=_C2911 ,C2355_=_C2912 ,\nC2355_=_C2913 ,C2355_=_C2914 ,C2355_=_C2915 ,C2355_=_C2916 ,C2437_=_C3539 ,C2437_=_C3684 ,\nC2437_=_C3685 ,C2437_=_C3686 ,C2437_=_C3687 ,C2437_=_C3688 ,C2437_=_C3690 ,C2437_=_C3691 ,\nC2437_=_C3692 ,C2437_=_C3693 ,C2437_=_C3694 ,C2437_=_C3695 ,C2437_=_C3696 ,C2437_=_C3697 ,\nC2437_=_C3698 ,C2593_=_C2975 ,C2593_=_C2976 ,C2593_=_C2978 ,C2593_=_C2979 ,C2593_=_C2980 ,\nC2593_=_C2982 ,C2593_=_C2983 ,C2593_=_C2984 ,C2593_=_C2985 ,C2593_=_C2986 ,C2593_=_C2987 ,\nC2617_=_C3041 ,C2617_=_C3269 ,C2617_=_C3652 ,C2617_=_C3773 ,C2617_=_C3792 ,C2617_=_C3916 ,\nC2617_=_C3917 ,C2617_=_C3918 ,C2617_=_C3919 ,C2617_=_C3920 ,C2764_=_C2874 ,C2764_=_C2951 ,\nC2764_=_C3214 ,C2764_=_C3215 ,C2764_=_C3217 ,C2764_=_C3218 ,C2764_=_C3219 ,C2764_=_C3220 ,\nC2764_=_C3222 ,C2764_=_C3223 ,C2764_=_C3224 ,C2764_=_C3225 ,C2764_=_C3226 ,C2764_=_C3227 ,\nC2874_=_C2951 ,C2874_=_C3214 ,C2874_=_C3215 ,C2874_=_C3217 ,C2874_=_C3218 ,C2874_=_C3219 ,\nC2874_=_C3220 ,C2874_=_C3222 ,C2874_=_C3223 ,C2874_=_C3224 ,C2874_=_C3225 ,C2874_=_C3226 ,\nC2874_=_C3227 ,C2901_=_C2903 ,C2901_=_C2905 ,C2901_=_C2906 ,C2901_=_C2908 ,C2901_=_C2909 ,\nC2901_=_C2910 ,C2901_=_C2911 ,C2901_=_C2912 ,C2901_=_C2913 ,C2901_=_C2914 ,C2901_=_C2915 ,\nC2901_=_C2916 ,C2903_=_C2905 ,C2903_=_C2906 ,C2903_=_C2908 ,C2903_=_C2909 ,C2903_=_C2910 ,\nC2903_=_C2911 ,C2903_=_C2912 ,C2903_=_C2913 ,C2903_=_C2914 ,C2903_=_C2915 ,C2903_=_C2916 ,\nC2905_=_C2906 ,C2905_=_C2908 ,C2905_=_C2909 ,C2905_=_C2910 ,C2905_=_C2911 ,C2905_=_C2912 ,\nC2905_=_C2913 ,C2905_=_C2914 ,C2905_=_C2915 ,C2905_=_C2916 ,C2905_=_C2978 ,C2905_=_C3218 ,\nC2905_=_C3685 ,C2905_=_C3792 ,C2906_=_C2908 ,C2906_=_C2909 ,C2906_=_C2910 ,C2906_=_C2911 ,\nC2906_=_C2912 ,C2906_=_C2913 ,C2906_=_C2914 ,C2906_=_C2915 ,C2906_=_C2916 ,C2908_=_C2909 ,\nC2908_=_C2910 ,C2908_=_C2911 ,C2908_=_C2912 ,C2908_=_C2913 ,C2908_=_C2914 ,C2908_=_C2915 ,\nC2908_=_C2916 ,C2909_=_C2910 ,C2909_=_C2911 ,C2909_=_C2912 ,C2909_=_C2913 ,C2909_=_C2914 ,\nC2909_=_C2915 ,C2909_=_C2916 ,C2910_=_C2911 ,C2910_=_C2912 ,C2910_=_C2913 ,C2910_=_C2914 ,\nC2910_=_C2915 ,C2910_=_C2916 ,C2911_=_C2912 ,C2911_=_C2913 ,C2911_=_C2914 ,C2911_=_C2915 ,\nC2911_=_C2916 ,C2911_=_C2983 ,C2911_=_C3223 ,C2911_=_C3692 ,C2911_=_C3916 ,C2912_=_C2913 ,\nC2912_=_C2914 ,C2912_=_C2915 ,C2912_=_C2916 ,C2912_=_C2984 ,C2912_=_C3224 ,C2912_=_C3693 ,\nC2912_=_C3917 ,C2913_=_C2914 ,C2913_=_C2915 ,C2913_=_C2916 ,C2914_=_C2915 ,C2914_=_C2916 ,\nC2915_=_C2916 ,C2951_=_C3214 ,C2951_=_C3215 ,C2951_=_C3217 ,C2951_=_C3218 ,C2951_=_C3219 ,\nC2951_=_C3220 ,C2951_=_C3222 ,C2951_=_C3223 ,C2951_=_C3224 ,C2951_=_C3225 ,C2951_=_C3226 ,\nC2951_=_C3227 ,C2975_=_C2976 ,C2975_=_C2978 ,C2975_=_C2979 ,C2975_=_C2980 ,C2975_=_C2982 ,\nC2975_=_C2983 ,C2975_=_C2984 ,C2975_=_C2985 ,C2975_=_C2986 ,C2975_=_C2987 ,C2976_=_C2978 ,\nC2976_=_C2979 ,C2976_=_C2980 ,C2976_=_C2982 ,C2976_=_C2983 ,C2976_=_C2984 ,C2976_=_C2985 ,\nC2976_=_C2986 ,C2976_=_C2987 ,C2978_=_C2979 ,C2978_=_C2980 ,C2978_=_C2982 ,C2978_=_C2983 ,\nC2978_=_C2984 ,C2978_=_C2985 ,C2978_=_C2986 ,C2978_=_C2987 ,C2978_=_C3218 ,C2978_=_C3685 ,\nC2978_=_C3792 ,C2979_=_C2980 ,C2979_=_C2982 ,C2979_=_C2983 ,C2979_=_C2984 ,C2979_=_C2985 ,\nC2979_=_C2986 ,C2979_=_C2987 ,C2979_=_C3687 ,C2980_=_C2982 ,C2980_=_C2983 ,C2980_=_C2984 ,\nC2980_=_C2985 ,C2980_=_C2986 ,C2980_=_C2987 ,C2982_=_C2983 ,C2982_=_C2984 ,C2982_=_C2985 ,\nC2982_=_C2986 ,C2982_=_C2987 ,C2983_=_C2984 ,C2983_=_C2985 ,C2983_=_C2986 ,C2983_=_C2987 ,\nC2983_=_C3223 ,C2983_=_C3692 ,C2983_=_C3916 ,C2984_=_C2985 ,C2984_=_C2986 ,C2984_=_C2987 ,\nC2984_=_C3224 ,C2984_=_C3693 ,C2984_=_C3917 ,C2985_=_C2986 ,C2985_=_C2987 ,C2986_=_C2987 ,\nC2986_=_C3227 ,C2986_=_C3698 ,C3041_=_C3269 ,C3041_=_C3652 ,C3041_=_C3773 ,C3041_=_C3792 ,\nC3041_=_C3916 ,C3041_=_C3917 ,C3041_=_C3918 ,C3041_=_C3919 ,C3041_=_C3920 ,C3214_=_C3215 ,\nC3214_=_C3217 ,C3214_=_C3218 ,C3214_=_C3219 ,C3214_=_C3220 ,C3214_=_C3222 ,C3214_=_C3223 ,\nC3214_=_C3224 ,C3214_=_C3225 ,C3214_=_C3226 ,C3214_=_C3227 ,C3215_=_C3217 ,C3215_=_C3218 ,\nC3215_=_C3219 ,C3215_=_C3220 ,C3215_=_C3222 ,C3215_=_C3223 ,C3215_=_C3224 ,C3215_=_C3225 ,\nC3215_=_C3226 ,C3215_=_C3227 ,C3217_=_C3218 ,C3217_=_C3219 ,C3217_=_C3220 ,C3217_=_C3222 ,\nC3217_=_C3223 ,C3217_=_C3224 ,C3217_=_C3225 ,C3217_=_C3226 ,C3217_=_C3227 ,C3217_=_C3684 ,\nC3218_=_C3219 ,C3218_=_C3220 ,C3218_=_C3222 ,C3218_=_C3223 ,C3218_=_C3224 ,C3218_=_C3225 ,\nC3218_=_C3226 ,C3218_=_C3227 ,C3218_=_C3685 ,C3218_=_C3792 ,C3219_=_C3220 ,C3219_=_C3222 ,\nC3219_=_C3223 ,C3219_=_C3224 ,C3219_=_C3225 ,C3219_=_C3226 ,C3219_=_C3227 ,C3220_=_C3222 ,\nC3220_=_C3223 ,C3220_=_C3224 ,C3220_=_C3225 ,C3220_=_C3226 ,C3220_=_C3227 ,C3220_=_C3688 ,\nC3222_=_C3223 ,C3222_=_C3224 ,C3222_=_C3225 ,C3222_=_C3226 ,C3222_=_C3227 ,C3222_=_C3691 ,\nC3223_=_C3224 ,C3223_=_C3225 ,C3223_=_C3226 ,C3223_=_C3227 ,C3223_=_C3692 ,C3223_=_C3916 ,\nC3224_=_C3225 ,C3224_=_C3226 ,C3224_=_C3227 ,C3224_=_C3693 ,C3224_=_C3917 ,C3225_=_C3226 ,\nC3225_=_C3227 ,C3225_=_C3696 ,C3226_=_C3227 ,C3226_=_C3697 ,C3227_=_C3698 ,C3269_=_C3652 ,\nC3269_=_C3773 ,C3269_=_C3792 ,C3269_=_C3916 ,C3269_=_C3917 ,C3269_=_C3918 ,C3269_=_C3919 ,\nC3269_=_C3920 ,C3539_=_C3684 ,C3539_=_C3685 ,C3539_=_C3686 ,C3539_=_C3687 ,C3539_=_C3688 ,\nC3539_=_C3690 ,C3539_=_C3691 ,C3539_=_C3692 ,C3539_=_C3693 ,C3539_=_C3694 ,C3539_=_C3695 ,\nC3539_=_C3696 ,C3539_=_C3697 ,C3539_=_C3698 ,C3652_=_C3773 ,C3652_=_C3792 ,C3652_=_C3916 ,\nC3652_=_C3917 ,C3652_=_C3918 ,C3652_=_C3919 ,C3652_=_C3920 ,C3684_=_C3685 ,C3684_=_C3686 ,\nC3684_=_C3687 ,C3684_=_C3688 ,C3684_=_C3690 ,C3684_=_C3691 ,C3684_=_C3692 ,C3684_=_C3693 ,\nC3684_=_C3694 ,C3684_=_C3695 ,C3684_=_C3696 ,C3684_=_C3697 ,C3684_=_C3698 ,C3685_=_C3686 ,\nC3685_=_C3687 ,C3685_=_C3688 ,C3685_=_C3690 ,C3685_=_C3691 ,C3685_=_C3692 ,C3685_=_C3693 ,\nC3685_=_C3694 ,C3685_=_C3695 ,C3685_=_C3696 ,C3685_=_C3697 ,C3685_=_C3698 ,C3685_=_C3792 ,\nC3686_=_C3687 ,C3686_=_C3688 ,C3686_=_C3690 ,C3686_=_C3691 ,C3686_=_C3692 ,C3686_=_C3693 ,\nC3686_=_C3694 ,C3686_=_C3695 ,C3686_=_C3696 ,C3686_=_C3697 ,C3686_=_C3698 ,C3687_=_C3688 ,\nC3687_=_C3690 ,C3687_=_C3691 ,C3687_=_C3692 ,C3687_=_C3693 ,C3687_=_C3694 ,C3687_=_C3695 ,\nC3687_=_C3696 ,C3687_=_C3697 ,C3687_=_C3698 ,C3688_=_C3690 ,C3688_=_C3691 ,C3688_=_C3692 ,\nC3688_=_C3693 ,C3688_=_C3694 ,C3688_=_C3695 ,C3688_=_C3696 ,C3688_=_C3697 ,C3688_=_C3698 ,\nC3690_=_C3691 ,C3690_=_C3692 ,C3690_=_C3693 ,C3690_=_C3694 ,C3690_=_C3695 ,C3690_=_C3696 ,\nC3690_=_C3697 ,C3690_=_C3698 ,C3691_=_C3692 ,C3691_=_C3693 ,C3691_=_C3694 ,C3691_=_C3695 ,\nC3691_=_C3696 ,C3691_=_C3697 ,C3691_=_C3698 ,C3692_=_C3693 ,C3692_=_C3694 ,C3692_=_C3695 ,\nC3692_=_C3696 ,C3692_=_C3697 ,C3692_=_C3698 ,C3692_=_C3916 ,C3693_=_C3694 ,C3693_=_C3695 ,\nC3693_=_C3696 ,C3693_=_C3697 ,C3693_=_C3698 ,C3693_=_C3917 ,C3694_=_C3695 ,C3694_=_C3696 ,\nC3694_=_C3697 ,C3694_=_C3698 ,C3695_=_C3696 ,C3695_=_C3697 ,C3695_=_C3698 ,C3696_=_C3697 ,\nC3696_=_C3698 ,C3697_=_C3698 ,C3773_=_C3792 ,C3773_=_C3916 ,C3773_=_C3917 ,C3773_=_C3918 ,\nC3773_=_C3919 ,C3773_=_C3920 ,C3792_=_C3916 ,C3792_=_C3917 ,C3792_=_C3918 ,C3792_=_C3919 ,\nC3792_=_C3920 ,C3916_=_C3917 ,C3916_=_C3918 ,C3916_=_C3919 ,C3916_=_C3920 ,C3917_=_C3918</w:t>
      </w:r>
    </w:p>
    <w:p>
      <w:pPr>
        <w:pStyle w:val="PreformattedText"/>
        <w:bidi w:val="0"/>
        <w:spacing w:before="0" w:after="0"/>
        <w:jc w:val="left"/>
        <w:rPr/>
      </w:pPr>
      <w:r>
        <w:rPr/>
        <w:t xml:space="preserve"> </w:t>
      </w:r>
      <w:r>
        <w:rPr/>
        <w:t>,\nC3917_=_C3919 ,C3917_=_C3920 ,C3918_=_C3919 ,C3918_=_C3920 ,C3919_=_C3920 ,"];174[shape=box, label="id:174 level: 6\n185: C140 C159 C231 C280 C291 \nC345 C354 C360 C371 C397 C414 \nC423 C449 C541 C566 C590 C617 \nC661 C674 C692 C699 C700 C741 \nC777 C1028 C1187 C1188 C1189 C1190 \nC1191 C1192 C1193 C1194 C1195 C1196 \nC1197 C1198 C1199 C1200 C1201 C1202 \nC1204 C1205 C1206 C1207 C1208 C1209 \nC1210 C1211 C1213 C1214 C1215 C1216 \nC1217 C1218 C1219 C1220 C1221 C1222 \nC1223 C1224 C1225 C1226 C1227 C1228 \nC1229 C1231 C1232 C1233 C1234 C1235 \nC1262 C1271 C1274 C1279 C1280 C1308 \nC1319 C1357 C1365 C1422 C1442 C1445 \nC1446 C1447 C1449 C1450 C1451 C1452 \nC1453 C1454 C1456 C1457 C1458 C1459 \nC1460 C1461 C1462 C1463 C1464 C1465 \nC1466 C1691 C1771 C1800 C1900 C1959 \nC1998 C2009 C2104 C2139 C2193 C2208 \nC2315 C2316 C2317 C2318 C2319 C2320 \nC2321 C2323 C2324 C2325 C2326 C2327 \nC2328 C2329 C2331 C2332 C2346 C2482 \nC2505 C2607 C2946 C2976 C2980 C2986 \nC2987 C3020 C3061 C3140 C3227 C3252 \nC3341 C3365 C3431 C3434 C3439 C3440 \nC3518 C3619 C3628 C3639 C3640 C3641 \nC3642 C3643 C3644 C3645 C3646 C3647 \nC3649 C3698 C3702 C3707 C3726 C3762 \nC3869 C3870 C3889 C3900 C3901 C3902 \nC3903 C3904 C3906 C3978 C4009 C4029 \nC4047 C4050 C4070 C4085 C4088 C4090 \n2438: C140_=_C159( C140 C159 ) C140_=_C231( C140 C231 ) C140_=_C280( C140 C280 ) C140_=_C291( C140 C291 ) C140_=_C345( C140 C345 ) \nC140_=_C354( C140 C354 ) C140_=_C360( C140 C360 ) C140_=_C371( C140 C371 ) C140_=_C449( C140 C449 ) C140_=_C1280( C140 C1280 ) C140_=_C1959( C140 C1959 ) \nC140_=_C2104( C140 C2104 ) C140_=_C2208( C140 C2208 ) C140_=_C2332( C140 C2332 ) C140_=_C2607( C140 C2607 ) C140_=_C2987( C140 C2987 ) C140_=_C3020( C140 C3020 ) \nC140_=_C3061( C140 C3061 ) C140_=_C3440( C140 C3440 ) C140_=_C3649( C140 C3649 ) C140_=_C3707( C140 C3707 ) C140_=_C4029( C140 C4029 ) C140_=_C4090( C140 C4090 ) \nC159_=_C231( C159 C231 ) C159_=_C280( C159 C280 ) C159_=_C291( C159 C291 ) C159_=_C345( C159 C345 ) C159_=_C354( C159 C354 ) C159_=_C360( C159 C360 ) \nC159_=_C371( C159 C371 ) C159_=_C449( C159 C449 ) C159_=_C1280( C159 C1280 ) C159_=_C1959( C159 C1959 ) C159_=_C2104( C159 C2104 ) C159_=_C2208( C159 C2208 ) \nC159_=_C2332( C159 C2332 ) C159_=_C2607( C159 C2607 ) C159_=_C2987( C159 C2987 ) C159_=_C3020( C159 C3020 ) C159_=_C3061( C159 C3061 ) C159_=_C3440( C159 C3440 ) \nC159_=_C3649( C159 C3649 ) C159_=_C3707( C159 C3707 ) C159_=_C4029( C159 C4029 ) C159_=_C4090( C159 C4090 ) C231_=_C280( C231 C280 ) C231_=_C291( C231 C291 ) \nC231_=_C345( C231 C345 ) C231_=_C354( C231 C354 ) C231_=_C360( C231 C360 ) C231_=_C371( C231 C371 ) C231_=_C449( C231 C449 ) C231_=_C1280( C231 C1280 ) \nC231_=_C1959( C231 C1959 ) C231_=_C2104( C231 C2104 ) C231_=_C2208( C231 C2208 ) C231_=_C2332( C231 C2332 ) C231_=_C2607( C231 C2607 ) C231_=_C2987( C231 C2987 ) \nC231_=_C3020( C231 C3020 ) C231_=_C3061( C231 C3061 ) C231_=_C3440( C231 C3440 ) C231_=_C3649( C231 C3649 ) C231_=_C3707( C231 C3707 ) C231_=_C4029( C231 C4029 ) \nC231_=_C4090( C231 C4090 ) C280_=_C291( C280 C291 ) C280_=_C345( C280 C345 ) C280_=_C354( C280 C354 ) C280_=_C360( C280 C360 ) C280_=_C371( C280 C371 ) \nC280_=_C449( C280 C449 ) C280_=_C1280( C280 C1280 ) C280_=_C1959( C280 C1959 ) C280_=_C2104( C280 C2104 ) C280_=_C2208( C280 C2208 ) C280_=_C2332( C280 C2332 ) \nC280_=_C2607( C280 C2607 ) C280_=_C2987( C280 C2987 ) C280_=_C3020( C280 C3020 ) C280_=_C3061( C280 C3061 ) C280_=_C3440( C280 C3440 ) C280_=_C3649( C280 C3649 ) \nC280_=_C3707( C280 C3707 ) C280_=_C4029( C280 C4029 ) C280_=_C4090( C280 C4090 ) C291_=_C345( C291 C345 ) C291_=_C354( C291 C354 ) C291_=_C360( C291 C360 ) \nC291_=_C371( C291 C371 ) C291_=_C449( C291 C449 ) C291_=_C1280( C291 C1280 ) C291_=_C1959( C291 C1959 ) C291_=_C2104( C291 C2104 ) C291_=_C2208( C291 C2208 ) \nC291_=_C2332( C291 C2332 ) C291_=_C2607( C291 C2607 ) C291_=_C2987( C291 C2987 ) C291_=_C3020( C291 C3020 ) C291_=_C3061( C291 C3061 ) C291_=_C3440( C291 C3440 ) \nC291_=_C3649( C291 C3649 ) C291_=_C3707( C291 C3707 ) C291_=_C4029( C291 C4029 ) C291_=_C4090( C291 C4090 ) C345_=_C354( C345 C354 ) C345_=_C360( C345 C360 ) \nC345_=_C371( C345 C371 ) C345_=_C449( C345 C449 ) C345_=_C1280( C345 C1280 ) C345_=_C1959( C345 C1959 ) C345_=_C2104( C345 C2104 ) C345_=_C2208( C345 C2208 ) \nC345_=_C2332( C345 C2332 ) C345_=_C2607( C345 C2607 ) C345_=_C2987( C345 C2987 ) C345_=_C3020( C345 C3020 ) C345_=_C3061( C345 C3061 ) C345_=_C3440( C345 C3440 ) \nC345_=_C3649( C345 C3649 ) C345_=_C3707( C345 C3707 ) C345_=_C4029( C345 C4029 ) C345_=_C4090( C345 C4090 ) C354_=_C360( C354 C360 ) C354_=_C371( C354 C371 ) \nC354_=_C449( C354 C449 ) C354_=_C1280( C354 C1280 ) C354_=_C1959( C354 C1959 ) C354_=_C2104( C354 C2104 ) C354_=_C2208( C354 C2208 ) C354_=_C2332( C354 C2332 ) \nC354_=_C2607( C354 C2607 ) C354_=_C2987( C354 C2987 ) C354_=_C3020( C354 C3020 ) C354_=_C3061( C354 C3061 ) C354_=_C3440( C354 C3440 ) C354_=_C3649( C354 C3649 ) \nC354_=_C3707( C354 C3707 ) C354_=_C4029( C354 C4029 ) C354_=_C4090( C354 C4090 ) C360_=_C371( C360 C371 ) C360_=_C449( C360 C449 ) C360_=_C1280( C360 C1280 ) \nC360_=_C1959( C360 C1959 ) C360_=_C2104( C360 C2104 ) C360_=_C2208( C360 C2208 ) C360_=_C2332( C360 C2332 ) C360_=_C2607( C360 C2607 ) C360_=_C2987( C360 C2987 ) \nC360_=_C3020( C360 C3020 ) C360_=_C3061( C360 C3061 ) C360_=_C3440( C360 C3440 ) C360_=_C3649( C360 C3649 ) C360_=_C3707( C360 C3707 ) C360_=_C4029( C360 C4029 ) \nC360_=_C4090( C360 C4090 ) C371_=_C449( C371 C449 ) C371_=_C1280( C371 C1280 ) C371_=_C1959( C371 C1959 ) C371_=_C2104( C371 C2104 ) C371_=_C2208( C371 C2208 ) \nC371_=_C2332( C371 C2332 ) C371_=_C2607( C371 C2607 ) C371_=_C2987( C371 C2987 ) C371_=_C3020( C371 C3020 ) C371_=_C3061( C371 C3061 ) C371_=_C3440( C371 C3440 ) \nC371_=_C3649( C371 C3649 ) C371_=_C3707( C371 C3707 ) C371_=_C4029( C371 C4029 ) C371_=_C4090( C371 C4090 ) C397_=_C414( C397 C414 ) C397_=_C423( C397 C423 ) \nC397_=_C674( C397 C674 ) C397_=_C700( C397 C700 ) C397_=_C1213( C397 C1213 ) C397_=_C1214( C397 C1214 ) C397_=_C1215( C397 C1215 ) C397_=_C1216( C397 C1216 ) \nC397_=_C1217( C397 C1217 ) C397_=_C1218( C397 C1218 ) C397_=_C1219( C397 C1219 ) C397_=_C1220( C397 C1220 ) C397_=_C1221( C397 C1221 ) C397_=_C1222( C397 C1222 ) \nC397_=_C1223( C397 C1223 ) C397_=_C1224( C397 C1224 ) C397_=_C1225( C397 C1225 ) C397_=_C1226( C397 C1226 ) C397_=_C1227( C397 C1227 ) C397_=_C1228( C397 C1228 ) \nC397_=_C1229( C397 C1229 ) C397_=_C1231( C397 C1231 ) C397_=_C1232( C397 C1232 ) C397_=_C1233( C397 C1233 ) C397_=_C1234( C397 C1234 ) C397_=_C1235( C397 C1235 ) \nC414_=_C692( C414 C692 ) C414_=_C1274( C414 C1274 ) C414_=_C1771( C414 C1771 ) C414_=_C2139( C414 C2139 ) C414_=_C2325( C414 C2325 ) C414_=_C2346( C414 C2346 ) \nC414_=_C2505( C414 C2505 ) C414_=_C2946( C414 C2946 ) C414_=_C2980( C414 C2980 ) C414_=_C3140( C414 C3140 ) C414_=_C3252( C414 C3252 ) C414_=_C3341( C414 C3341 ) \nC414_=_C3434( C414 C3434 ) C414_=_C3641( C414 C3641 ) C414_=_C3702( C414 C3702 ) C414_=_C3762( C414 C3762 ) C414_=_C3870( C414 C3870 ) C414_=_C3889( C414 C3889 ) \nC414_=_C3900( C414 C3900 ) C414_=_C3901( C414 C3901 ) C414_=_C3902( C414 C3902 ) C414_=_C3903( C414 C3903 ) C414_=_C3904( C414 C3904 ) C414_=_C3906( C414 C3906 ) \nC423_=_C449( C423 C449 ) C423_=_C674( C423 C674 ) C423_=_C700( C423 C700 ) C423_=_C1213( C423 C1213 ) C423_=_C1214( C423 C1214 ) C423_=_C1215( C423 C1215 ) \nC423_=_C1216( C423 C1216 ) C423_=_C1217( C423 C1217 ) C423_=_C1218( C423 C1218 ) C423_=_C1219( C423 C1219 ) C423_=_C1220( C423 C1220 ) C423_=_C1221( C423 C1221 ) \nC423_=_C1222( C423 C1222 ) C423_=_C1223( C423 C1223 ) C423_=_C1224( C423 C1224 ) C423_=_C1225( C423 C1225 ) C423_=_C1226( C423 C1226 ) C423_=_C1227( C423 C1227 ) \nC423_=_C1228( C423 C1228 ) C423_=_C1229( C423 C1229 ) C423_=_C1231( C423 C1231 ) C423_=_C1232( C423 C1232 ) C423_=_C1233( C423 C1233 ) C423_=_C1234( C423 C1234 ) \nC423_=_C1235( C423 C1235 ) C449_=_C1280( C449 C1280 ) C449_=_C1959( C449 C1959 ) C449_=_C2104( C449 C2104 ) C449_=_C2208( C449 C2208 ) C449_=_C2332( C449 C2332 ) \nC449_=_C2607( C449 C2607 ) C449_=_C2987( C449 C2987 ) C449_=_C3020( C449 C3020 ) C449_=_C3061( C449 C3061 ) C449_=_C3440( C449 C3440 ) C449_=_C3649( C449 C3649 ) \nC449_=_C3707( C449 C3707 ) C449_=_C4029( C449 C4029 ) C449_=_C4090( C449 C4090 ) C541_=_C699( C541 C699 ) C541_=_C1187( C541 C1187 ) C541_=_C1188( C541 C1188 ) \nC541_=_C1189( C541 C1189 ) C541_=_C1190( C541 C1190 ) C541_=_C1191( C541 C1191 ) C541_=_C1192( C541 C1192 ) C541_=_C1193( C541 C1193 ) C541_=_C1194( C541 C1194 ) \nC541_=_C1195( C541 C1195 ) C541_=_C1196( C541 C1196 ) C541_=_C1197( C541 C1197 ) C541_=_C1198( C541 C1198 ) C541_=_C1199( C541 C1199 ) C541_=_C1200( C541 C1200 ) \nC541_=_C1201( C541 C1201 ) C541_=_C1202( C541 C1202 ) C541_=_C1204( C541 C1204 ) C541_=_C1205( C541 C1205 ) C541_=_C1206( C541 C1206 ) C541_=_C1207( C541 C1207 ) \nC541_=_C1208( C541 C1208 ) C541_=_C1209( C541 C1209 ) C541_=_C1210( C541 C1210 ) C541_=_C1211( C541 C1211 ) C566_=_C590( C566 C590 ) C566_=_C1308( C566 C1308 ) \nC566_=_C1357( C566 C1357 ) C566_=_C1422( C566 C1422 ) C566_=_C1445( C566 C1445 ) C566_=_C1446( C566 C1446 ) C566_=_C1447( C566 C1447 ) C566_=_C1449( C566 C1449 ) \nC566_=_C1450( C566 C1450 ) C566_=_C1451( C566 C1451 ) C566_=_C1452( C566 C1452 ) C566_=_C1453( C566 C1453 ) C566_=_C1454( C566 C1454 ) C566_=_C1456( C566 C1456 ) \nC566_=_C1457( C566 C1457 ) C566_=_C1458( C566 C1458 ) C566_=_C1459( C566 C1459 ) C566_=_C1460( C566 C1460 ) C566_=_C1461( C566 C1461 ) C566_=_C1462( C566 C1462 ) \nC566_=_C1463( C566 C1463 ) C566_=_C1464( C566 C1464 ) C566_=_C1465( C566 C1465 ) C566_=_C1466( C566 C1466 ) C590_=_C617( C590 C617 ) C590_=_C777( C590 C777 ) \nC590_=_C1210( C590 C1210 ) C590_=_C1234( C590 C1234 ) C590_=_C1279( C590 C1279 ) C590_=_C1442( C590 C1442 ) C590_=_C2193( C590 C2193 ) C590_=_C2986( C590 C2986 ) \nC590_=_C3227( C590 C3227 ) C590_=_C3365( C590 C3365 ) C590_=_C3439( C590</w:t>
      </w:r>
    </w:p>
    <w:p>
      <w:pPr>
        <w:pStyle w:val="PreformattedText"/>
        <w:bidi w:val="0"/>
        <w:spacing w:before="0" w:after="0"/>
        <w:jc w:val="left"/>
        <w:rPr/>
      </w:pPr>
      <w:r>
        <w:rPr/>
        <w:t xml:space="preserve"> </w:t>
      </w:r>
      <w:r>
        <w:rPr/>
        <w:t>C3439 ) C590_=_C3698( C590 C3698 ) C590_=_C3726( C590 C3726 ) C590_=_C3869( C590 C3869 ) \nC590_=_C3903( C590 C3903 ) C590_=_C3978( C590 C3978 ) C590_=_C4009( C590 C4009 ) C590_=_C4047( C590 C4047 ) C590_=_C4050( C590 C4050 ) C590_=_C4070( C590 C4070 ) \nC590_=_C4085( C590 C4085 ) C590_=_C4088( C590 C4088 ) C590_=_C4090( C590 C4090 ) C617_=_C777( C617 C777 ) C617_=_C1210( C617 C1210 ) C617_=_C1234( C617 C1234 ) \nC617_=_C1279( C617 C1279 ) C617_=_C1442( C617 C1442 ) C617_=_C2193( C617 C2193 ) C617_=_C2986( C617 C2986 ) C617_=_C3227( C617 C3227 ) C617_=_C3365( C617 C3365 ) \nC617_=_C3439( C617 C3439 ) C617_=_C3698( C617 C3698 ) C617_=_C3726( C617 C3726 ) C617_=_C3869( C617 C3869 ) C617_=_C3903( C617 C3903 ) C617_=_C3978( C617 C3978 ) \nC617_=_C4009( C617 C4009 ) C617_=_C4047( C617 C4047 ) C617_=_C4050( C617 C4050 ) C617_=_C4070( C617 C4070 ) C617_=_C4085( C617 C4085 ) C617_=_C4088( C617 C4088 ) \nC617_=_C4090( C617 C4090 ) C661_=_C741( C661 C741 ) C661_=_C1028( C661 C1028 ) C661_=_C1202( C661 C1202 ) C661_=_C1225( C661 C1225 ) C661_=_C1271( C661 C1271 ) \nC661_=_C1319( C661 C1319 ) C661_=_C1998( C661 C1998 ) C661_=_C2482( C661 C2482 ) C661_=_C2976( C661 C2976 ) C661_=_C3431( C661 C3431 ) C661_=_C3518( C661 C3518 ) \nC661_=_C3619( C661 C3619 ) C661_=_C3628( C661 C3628 ) C661_=_C3639( C661 C3639 ) C661_=_C3640( C661 C3640 ) C661_=_C3641( C661 C3641 ) C661_=_C3642( C661 C3642 ) \nC661_=_C3643( C661 C3643 ) C661_=_C3644( C661 C3644 ) C661_=_C3645( C661 C3645 ) C661_=_C3646( C661 C3646 ) C661_=_C3647( C661 C3647 ) C661_=_C3649( C661 C3649 ) \nC674_=_C692( C674 C692 ) C674_=_C700( C674 C700 ) C674_=_C1213( C674 C1213 ) C674_=_C1214( C674 C1214 ) C674_=_C1215( C674 C1215 ) C674_=_C1216( C674 C1216 ) \nC674_=_C1217( C674 C1217 ) C674_=_C1218( C674 C1218 ) C674_=_C1219( C674 C1219 ) C674_=_C1220( C674 C1220 ) C674_=_C1221( C674 C1221 ) C674_=_C1222( C674 C1222 ) \nC674_=_C1223( C674 C1223 ) C674_=_C1224( C674 C1224 ) C674_=_C1225( C674 C1225 ) C674_=_C1226( C674 C1226 ) C674_=_C1227( C674 C1227 ) C674_=_C1228( C674 C1228 ) \nC674_=_C1229( C674 C1229 ) C674_=_C1231( C674 C1231 ) C674_=_C1232( C674 C1232 ) C674_=_C1233( C674 C1233 ) C674_=_C1234( C674 C1234 ) C674_=_C1235( C674 C1235 ) \nC692_=_C1274( C692 C1274 ) C692_=_C1771( C692 C1771 ) C692_=_C2139( C692 C2139 ) C692_=_C2325( C692 C2325 ) C692_=_C2346( C692 C2346 ) C692_=_C2505( C692 C2505 ) \nC692_=_C2946( C692 C2946 ) C692_=_C2980( C692 C2980 ) C692_=_C3140( C692 C3140 ) C692_=_C3252( C692 C3252 ) C692_=_C3341( C692 C3341 ) C692_=_C3434( C692 C3434 ) \nC692_=_C3641( C692 C3641 ) C692_=_C3702( C692 C3702 ) C692_=_C3762( C692 C3762 ) C692_=_C3870( C692 C3870 ) C692_=_C3889( C692 C3889 ) C692_=_C3900( C692 C3900 ) \nC692_=_C3901( C692 C3901 ) C692_=_C3902( C692 C3902 ) C692_=_C3903( C692 C3903 ) C692_=_C3904( C692 C3904 ) C692_=_C3906( C692 C3906 ) C699_=_C700( C699 C700 ) \nC699_=_C1187( C699 C1187 ) C699_=_C1188( C699 C1188 ) C699_=_C1189( C699 C1189 ) C699_=_C1190( C699 C1190 ) C699_=_C1191( C699 C1191 ) C699_=_C1192( C699 C1192 ) \nC699_=_C1193( C699 C1193 ) C699_=_C1194( C699 C1194 ) C699_=_C1195( C699 C1195 ) C699_=_C1196( C699 C1196 ) C699_=_C1197( C699 C1197 ) C699_=_C1198( C699 C1198 ) \nC699_=_C1199( C699 C1199 ) C699_=_C1200( C699 C1200 ) C699_=_C1201( C699 C1201 ) C699_=_C1202( C699 C1202 ) C699_=_C1204( C699 C1204 ) C699_=_C1205( C699 C1205 ) \nC699_=_C1206( C699 C1206 ) C699_=_C1207( C699 C1207 ) C699_=_C1208( C699 C1208 ) C699_=_C1209( C699 C1209 ) C699_=_C1210( C699 C1210 ) C699_=_C1211( C699 C1211 ) \nC700_=_C1213( C700 C1213 ) C700_=_C1214( C700 C1214 ) C700_=_C1215( C700 C1215 ) C700_=_C1216( C700 C1216 ) C700_=_C1217( C700 C1217 ) C700_=_C1218( C700 C1218 ) \nC700_=_C1219( C700 C1219 ) C700_=_C1220( C700 C1220 ) C700_=_C1221( C700 C1221 ) C700_=_C1222( C700 C1222 ) C700_=_C1223( C700 C1223 ) C700_=_C1224( C700 C1224 ) \nC700_=_C1225( C700 C1225 ) C700_=_C1226( C700 C1226 ) C700_=_C1227( C700 C1227 ) C700_=_C1228( C700 C1228 ) C700_=_C1229( C700 C1229 ) C700_=_C1231( C700 C1231 ) \nC700_=_C1232( C700 C1232 ) C700_=_C1233( C700 C1233 ) C700_=_C1234( C700 C1234 ) C700_=_C1235( C700 C1235 ) C741_=_C1028( C741 C1028 ) C741_=_C1202( C741 C1202 ) \nC741_=_C1225( C741 C1225 ) C741_=_C1271( C741 C1271 ) C741_=_C1319( C741 C1319 ) C741_=_C1998( C741 C1998 ) C741_=_C2482( C741 C2482 ) C741_=_C2976( C741 C2976 ) \nC741_=_C3431( C741 C3431 ) C741_=_C3518( C741 C3518 ) C741_=_C3619( C741 C3619 ) C741_=_C3628( C741 C3628 ) C741_=_C3639( C741 C3639 ) C741_=_C3640( C741 C3640 ) \nC741_=_C3641( C741 C3641 ) C741_=_C3642( C741 C3642 ) C741_=_C3643( C741 C3643 ) C741_=_C3644( C741 C3644 ) C741_=_C3645( C741 C3645 ) C741_=_C3646( C741 C3646 ) \nC741_=_C3647( C741 C3647 ) C741_=_C3649( C741 C3649 ) C777_=_C1210( C777 C1210 ) C777_=_C1234( C777 C1234 ) C777_=_C1279( C777 C1279 ) C777_=_C1442( C777 C1442 ) \nC777_=_C2193( C777 C2193 ) C777_=_C2986( C777 C2986 ) C777_=_C3227( C777 C3227 ) C777_=_C3365( C777 C3365 ) C777_=_C3439( C777 C3439 ) C777_=_C3698( C777 C3698 ) \nC777_=_C3726( C777 C3726 ) C777_=_C3869( C777 C3869 ) C777_=_C3903( C777 C3903 ) C777_=_C3978( C777 C3978 ) C777_=_C4009( C777 C4009 ) C777_=_C4047( C777 C4047 ) \nC777_=_C4050( C777 C4050 ) C777_=_C4070( C777 C4070 ) C777_=_C4085( C777 C4085 ) C777_=_C4088( C777 C4088 ) C777_=_C4090( C777 C4090 ) C1028_=_C1202( C1028 C1202 ) \nC1028_=_C1225( C1028 C1225 ) C1028_=_C1271( C1028 C1271 ) C1028_=_C1319( C1028 C1319 ) C1028_=_C1998( C1028 C1998 ) C1028_=_C2482( C1028 C2482 ) C1028_=_C2976( C1028 C2976 ) \nC1028_=_C3431( C1028 C3431 ) C1028_=_C3518( C1028 C3518 ) C1028_=_C3619( C1028 C3619 ) C1028_=_C3628( C1028 C3628 ) C1028_=_C3639( C1028 C3639 ) C1028_=_C3640( C1028 C3640 ) \nC1028_=_C3641( C1028 C3641 ) C1028_=_C3642( C1028 C3642 ) C1028_=_C3643( C1028 C3643 ) C1028_=_C3644( C1028 C3644 ) C1028_=_C3645( C1028 C3645 ) C1028_=_C3646( C1028 C3646 ) \nC1028_=_C3647( C1028 C3647 ) C1028_=_C3649( C1028 C3649 ) C1187_=_C1188( C1187 C1188 ) C1187_=_C1189( C1187 C1189 ) C1187_=_C1190( C1187 C1190 ) C1187_=_C1191( C1187 C1191 ) \nC1187_=_C1192( C1187 C1192 ) C1187_=_C1193( C1187 C1193 ) C1187_=_C1194( C1187 C1194 ) C1187_=_C1195( C1187 C1195 ) C1187_=_C1196( C1187 C1196 ) C1187_=_C1197( C1187 C1197 ) \nC1187_=_C1198( C1187 C1198 ) C1187_=_C1199( C1187 C1199 ) C1187_=_C1200( C1187 C1200 ) C1187_=_C1201( C1187 C1201 ) C1187_=_C1202( C1187 C1202 ) C1187_=_C1204( C1187 C1204 ) \nC1187_=_C1205( C1187 C1205 ) C1187_=_C1206( C1187 C1206 ) C1187_=_C1207( C1187 C1207 ) C1187_=_C1208( C1187 C1208 ) C1187_=_C1209( C1187 C1209 ) C1187_=_C1210( C1187 C1210 ) \nC1187_=_C1211( C1187 C1211 ) C1188_=_C1189( C1188 C1189 ) C1188_=_C1190( C1188 C1190 ) C1188_=_C1191( C1188 C1191 ) C1188_=_C1192( C1188 C1192 ) C1188_=_C1193( C1188 C1193 ) \nC1188_=_C1194( C1188 C1194 ) C1188_=_C1195( C1188 C1195 ) C1188_=_C1196( C1188 C1196 ) C1188_=_C1197( C1188 C1197 ) C1188_=_C1198( C1188 C1198 ) C1188_=_C1199( C1188 C1199 ) \nC1188_=_C1200( C1188 C1200 ) C1188_=_C1201( C1188 C1201 ) C1188_=_C1202( C1188 C1202 ) C1188_=_C1204( C1188 C1204 ) C1188_=_C1205( C1188 C1205 ) C1188_=_C1206( C1188 C1206 ) \nC1188_=_C1207( C1188 C1207 ) C1188_=_C1208( C1188 C1208 ) C1188_=_C1209( C1188 C1209 ) C1188_=_C1210( C1188 C1210 ) C1188_=_C1211( C1188 C1211 ) C1188_=_C1213( C1188 C1213 ) \nC1188_=_C1262( C1188 C1262 ) C1188_=_C1271( C1188 C1271 ) C1188_=_C1274( C1188 C1274 ) C1188_=_C1279( C1188 C1279 ) C1188_=_C1280( C1188 C1280 ) C1189_=_C1190( C1189 C1190 ) \nC1189_=_C1191( C1189 C1191 ) C1189_=_C1192( C1189 C1192 ) C1189_=_C1193( C1189 C1193 ) C1189_=_C1194( C1189 C1194 ) C1189_=_C1195( C1189 C1195 ) C1189_=_C1196( C1189 C1196 ) \nC1189_=_C1197( C1189 C1197 ) C1189_=_C1198( C1189 C1198 ) C1189_=_C1199( C1189 C1199 ) C1189_=_C1200( C1189 C1200 ) C1189_=_C1201( C1189 C1201 ) C1189_=_C1202( C1189 C1202 ) \nC1189_=_C1204( C1189 C1204 ) C1189_=_C1205( C1189 C1205 ) C1189_=_C1206( C1189 C1206 ) C1189_=_C1207( C1189 C1207 ) C1189_=_C1208( C1189 C1208 ) C1189_=_C1209( C1189 C1209 ) \nC1189_=_C1210( C1189 C1210 ) C1189_=_C1211( C1189 C1211 ) C1190_=_C1191( C1190 C1191 ) C1190_=_C1192( C1190 C1192 ) C1190_=_C1193( C1190 C1193 ) C1190_=_C1194( C1190 C1194 ) \nC1190_=_C1195( C1190 C1195 ) C1190_=_C1196( C1190 C1196 ) C1190_=_C1197( C1190 C1197 ) C1190_=_C1198( C1190 C1198 ) C1190_=_C1199( C1190 C1199 ) C1190_=_C1200( C1190 C1200 ) \nC1190_=_C1201( C1190 C1201 ) C1190_=_C1202( C1190 C1202 ) C1190_=_C1204( C1190 C1204 ) C1190_=_C1205( C1190 C1205 ) C1190_=_C1206( C1190 C1206 ) C1190_=_C1207( C1190 C1207 ) \nC1190_=_C1208( C1190 C1208 ) C1190_=_C1209( C1190 C1209 ) C1190_=_C1210( C1190 C1210 ) C1190_=_C1211( C1190 C1211 ) C1191_=_C1192( C1191 C1192 ) C1191_=_C1193( C1191 C1193 ) \nC1191_=_C1194( C1191 C1194 ) C1191_=_C1195( C1191 C1195 ) C1191_=_C1196( C1191 C1196 ) C1191_=_C1197( C1191 C1197 ) C1191_=_C1198( C1191 C1198 ) C1191_=_C1199( C1191 C1199 ) \nC1191_=_C1200( C1191 C1200 ) C1191_=_C1201( C1191 C1201 ) C1191_=_C1202( C1191 C1202 ) C1191_=_C1204( C1191 C1204 ) C1191_=_C1205( C1191 C1205 ) C1191_=_C1206( C1191 C1206 ) \nC1191_=_C1207( C1191 C1207 ) C1191_=_C1208( C1191 C1208 ) C1191_=_C1209( C1191 C1209 ) C1191_=_C1210( C1191 C1210 ) C1191_=_C1211( C1191 C1211 ) C1191_=_C1447( C1191 C1447 ) \nC1191_=_C2193( C1191 C2193 ) C1192_=_C1193( C1192 C1193 ) C1192_=_C1194( C1192 C1194 ) C1192_=_C1195( C1192 C1195 ) C1192_=_C1196( C1192 C1196 ) C1192_=_C1197( C1192 C1197 ) \nC1192_=_C1198( C1192 C1198 ) C1192_=_C1199( C1192 C1199 ) C1192_=_C1200( C1192 C1200 ) C1192_=_C1201( C1192 C1201 ) C1192_=_C1202( C1192 C1202 ) C1192_=_C1204( C1192 C1204 ) \nC1192_=_C1205( C1192 C1205 ) C1192_=_C1206( C1192 C1206 ) C1192_=_C1207( C1192 C1207 ) C1192_=_C1208( C1192 C1208 ) C1192_=_C1209( C1192 C1209 ) C1192_=_C1210( C1192 C1210 ) \nC1192_=_C1211( C1192 C1211 ) C1192_=_C1217( C1192 C1217 ) C1192_=_C1262( C1192 C1262 ) C1192_=_C1365( C1192 C1365 ) C1192_=_C1691( C1192 C1691 ) C1192_=_C1800( C1192 C1800</w:t>
      </w:r>
    </w:p>
    <w:p>
      <w:pPr>
        <w:pStyle w:val="PreformattedText"/>
        <w:bidi w:val="0"/>
        <w:spacing w:before="0" w:after="0"/>
        <w:jc w:val="left"/>
        <w:rPr/>
      </w:pPr>
      <w:r>
        <w:rPr/>
        <w:t xml:space="preserve"> </w:t>
      </w:r>
      <w:r>
        <w:rPr/>
        <w:t>) \nC1192_=_C1900( C1192 C1900 ) C1192_=_C2009( C1192 C2009 ) C1192_=_C2315( C1192 C2315 ) C1192_=_C2316( C1192 C2316 ) C1192_=_C2317( C1192 C2317 ) C1192_=_C2318( C1192 C2318 ) \nC1192_=_C2319( C1192 C2319 ) C1192_=_C2320( C1192 C2320 ) C1192_=_C2321( C1192 C2321 ) C1192_=_C2323( C1192 C2323 ) C1192_=_C2324( C1192 C2324 ) C1192_=_C2325( C1192 C2325 ) \nC1192_=_C2326( C1192 C2326 ) C1192_=_C2327( C1192 C2327 ) C1192_=_C2328( C1192 C2328 ) C1192_=_C2329( C1192 C2329 ) C1192_=_C2331( C1192 C2331 ) C1192_=_C2332( C1192 C2332 ) \nC1193_=_C1194( C1193 C1194 ) C1193_=_C1195( C1193 C1195 ) C1193_=_C1196( C1193 C1196 ) C1193_=_C1197( C1193 C1197 ) C1193_=_C1198( C1193 C1198 ) C1193_=_C1199( C1193 C1199 ) \nC1193_=_C1200( C1193 C1200 ) C1193_=_C1201( C1193 C1201 ) C1193_=_C1202( C1193 C1202 ) C1193_=_C1204( C1193 C1204 ) C1193_=_C1205( C1193 C1205 ) C1193_=_C1206( C1193 C1206 ) \nC1193_=_C1207( C1193 C1207 ) C1193_=_C1208( C1193 C1208 ) C1193_=_C1209( C1193 C1209 ) C1193_=_C1210( C1193 C1210 ) C1193_=_C1211( C1193 C1211 ) C1194_=_C1195( C1194 C1195 ) \nC1194_=_C1196( C1194 C1196 ) C1194_=_C1197( C1194 C1197 ) C1194_=_C1198( C1194 C1198 ) C1194_=_C1199( C1194 C1199 ) C1194_=_C1200( C1194 C1200 ) C1194_=_C1201( C1194 C1201 ) \nC1194_=_C1202( C1194 C1202 ) C1194_=_C1204( C1194 C1204 ) C1194_=_C1205( C1194 C1205 ) C1194_=_C1206( C1194 C1206 ) C1194_=_C1207( C1194 C1207 ) C1194_=_C1208( C1194 C1208 ) \nC1194_=_C1209( C1194 C1209 ) C1194_=_C1210( C1194 C1210 ) C1194_=_C1211( C1194 C1211 ) C1195_=_C1196( C1195 C1196 ) C1195_=_C1197( C1195 C1197 ) C1195_=_C1198( C1195 C1198 ) \nC1195_=_C1199( C1195 C1199 ) C1195_=_C1200( C1195 C1200 ) C1195_=_C1201( C1195 C1201 ) C1195_=_C1202( C1195 C1202 ) C1195_=_C1204( C1195 C1204 ) C1195_=_C1205( C1195 C1205 ) \nC1195_=_C1206( C1195 C1206 ) C1195_=_C1207( C1195 C1207 ) C1195_=_C1208( C1195 C1208 ) C1195_=_C1209( C1195 C1209 ) C1195_=_C1210( C1195 C1210 ) C1195_=_C1211( C1195 C1211 ) \nC1196_=_C1197( C1196 C1197 ) C1196_=_C1198( C1196 C1198 ) C1196_=_C1199( C1196 C1199 ) C1196_=_C1200( C1196 C1200 ) C1196_=_C1201( C1196 C1201 ) C1196_=_C1202( C1196 C1202 ) \nC1196_=_C1204( C1196 C1204 ) C1196_=_C1205( C1196 C1205 ) C1196_=_C1206( C1196 C1206 ) C1196_=_C1207( C1196 C1207 ) C1196_=_C1208( C1196 C1208 ) C1196_=_C1209( C1196 C1209 ) \nC1196_=_C1210( C1196 C1210 ) C1196_=_C1211( C1196 C1211 ) C1196_=_C1221( C1196 C1221 ) C1196_=_C2317( C1196 C2317 ) C1196_=_C2976( C1196 C2976 ) C1196_=_C2980( C1196 C2980 ) \nC1196_=_C2986( C1196 C2986 ) C1196_=_C2987( C1196 C2987 ) C1197_=_C1198( C1197 C1198 ) C1197_=_C1199( C1197 C1199 ) C1197_=_C1200( C1197 C1200 ) C1197_=_C1201( C1197 C1201 ) \nC1197_=_C1202( C1197 C1202 ) C1197_=_C1204( C1197 C1204 ) C1197_=_C1205( C1197 C1205 ) C1197_=_C1206( C1197 C1206 ) C1197_=_C1207( C1197 C1207 ) C1197_=_C1208( C1197 C1208 ) \nC1197_=_C1209( C1197 C1209 ) C1197_=_C1210( C1197 C1210 ) C1197_=_C1211( C1197 C1211 ) C1197_=_C1222( C1197 C1222 ) C1197_=_C3252( C1197 C3252 ) C1198_=_C1199( C1198 C1199 ) \nC1198_=_C1200( C1198 C1200 ) C1198_=_C1201( C1198 C1201 ) C1198_=_C1202( C1198 C1202 ) C1198_=_C1204( C1198 C1204 ) C1198_=_C1205( C1198 C1205 ) C1198_=_C1206( C1198 C1206 ) \nC1198_=_C1207( C1198 C1207 ) C1198_=_C1208( C1198 C1208 ) C1198_=_C1209( C1198 C1209 ) C1198_=_C1210( C1198 C1210 ) C1198_=_C1211( C1198 C1211 ) C1198_=_C1223( C1198 C1223 ) \nC1198_=_C2321( C1198 C2321 ) C1198_=_C3431( C1198 C3431 ) C1198_=_C3434( C1198 C3434 ) C1198_=_C3439( C1198 C3439 ) C1198_=_C3440( C1198 C3440 ) C1199_=_C1200( C1199 C1200 ) \nC1199_=_C1201( C1199 C1201 ) C1199_=_C1202( C1199 C1202 ) C1199_=_C1204( C1199 C1204 ) C1199_=_C1205( C1199 C1205 ) C1199_=_C1206( C1199 C1206 ) C1199_=_C1207( C1199 C1207 ) \nC1199_=_C1208( C1199 C1208 ) C1199_=_C1209( C1199 C1209 ) C1199_=_C1210( C1199 C1210 ) C1199_=_C1211( C1199 C1211 ) C1200_=_C1201( C1200 C1201 ) C1200_=_C1202( C1200 C1202 ) \nC1200_=_C1204( C1200 C1204 ) C1200_=_C1205( C1200 C1205 ) C1200_=_C1206( C1200 C1206 ) C1200_=_C1207( C1200 C1207 ) C1200_=_C1208( C1200 C1208 ) C1200_=_C1209( C1200 C1209 ) \nC1200_=_C1210( C1200 C1210 ) C1200_=_C1211( C1200 C1211 ) C1201_=_C1202( C1201 C1202 ) C1201_=_C1204( C1201 C1204 ) C1201_=_C1205( C1201 C1205 ) C1201_=_C1206( C1201 C1206 ) \nC1201_=_C1207( C1201 C1207 ) C1201_=_C1208( C1201 C1208 ) C1201_=_C1209( C1201 C1209 ) C1201_=_C1210( C1201 C1210 ) C1201_=_C1211( C1201 C1211 ) C1201_=_C1454( C1201 C1454 ) \nC1201_=_C3619( C1201 C3619 ) C1202_=_C1204( C1202 C1204 ) C1202_=_C1205( C1202 C1205 ) C1202_=_C1206( C1202 C1206 ) C1202_=_C1207( C1202 C1207 ) C1202_=_C1208( C1202 C1208 ) \nC1202_=_C1209( C1202 C1209 ) C1202_=_C1210( C1202 C1210 ) C1202_=_C1211( C1202 C1211 ) C1202_=_C1225( C1202 C1225 ) C1202_=_C1271( C1202 C1271 ) C1202_=_C1319( C1202 C1319 ) \nC1202_=_C1998( C1202 C1998 ) C1202_=_C2482( C1202 C2482 ) C1202_=_C2976( C1202 C2976 ) C1202_=_C3431( C1202 C3431 ) C1202_=_C3518( C1202 C3518 ) C1202_=_C3619( C1202 C3619 ) \nC1202_=_C3628( C1202 C3628 ) C1202_=_C3639( C1202 C3639 ) C1202_=_C3640( C1202 C3640 ) C1202_=_C3641( C1202 C3641 ) C1202_=_C3642( C1202 C3642 ) C1202_=_C3643( C1202 C3643 ) \nC1202_=_C3644( C1202 C3644 ) C1202_=_C3645( C1202 C3645 ) C1202_=_C3646( C1202 C3646 ) C1202_=_C3647( C1202 C3647 ) C1202_=_C3649( C1202 C3649 ) C1204_=_C1205( C1204 C1205 ) \nC1204_=_C1206( C1204 C1206 ) C1204_=_C1207( C1204 C1207 ) C1204_=_C1208( C1204 C1208 ) C1204_=_C1209( C1204 C1209 ) C1204_=_C1210( C1204 C1210 ) C1204_=_C1211( C1204 C1211 ) \nC1205_=_C1206( C1205 C1206 ) C1205_=_C1207( C1205 C1207 ) C1205_=_C1208( C1205 C1208 ) C1205_=_C1209( C1205 C1209 ) C1205_=_C1210( C1205 C1210 ) C1205_=_C1211( C1205 C1211 ) \nC1206_=_C1207( C1206 C1207 ) C1206_=_C1208( C1206 C1208 ) C1206_=_C1209( C1206 C1209 ) C1206_=_C1210( C1206 C1210 ) C1206_=_C1211( C1206 C1211 ) C1207_=_C1208( C1207 C1208 ) \nC1207_=_C1209( C1207 C1209 ) C1207_=_C1210( C1207 C1210 ) C1207_=_C1211( C1207 C1211 ) C1207_=_C3978( C1207 C3978 ) C1208_=_C1209( C1208 C1209 ) C1208_=_C1210( C1208 C1210 ) \nC1208_=_C1211( C1208 C1211 ) C1209_=_C1210( C1209 C1210 ) C1209_=_C1211( C1209 C1211 ) C1210_=_C1211( C1210 C1211 ) C1210_=_C1234( C1210 C1234 ) C1210_=_C1279( C1210 C1279 ) \nC1210_=_C1442( C1210 C1442 ) C1210_=_C2193( C1210 C2193 ) C1210_=_C2986( C1210 C2986 ) C1210_=_C3227( C1210 C3227 ) C1210_=_C3365( C1210 C3365 ) C1210_=_C3439( C1210 C3439 ) \nC1210_=_C3698( C1210 C3698 ) C1210_=_C3726( C1210 C3726 ) C1210_=_C3869( C1210 C3869 ) C1210_=_C3903( C1210 C3903 ) C1210_=_C3978( C1210 C3978 ) C1210_=_C4009( C1210 C4009 ) \nC1210_=_C4047( C1210 C4047 ) C1210_=_C4050( C1210 C4050 ) C1210_=_C4070( C1210 C4070 ) C1210_=_C4085( C1210 C4085 ) C1210_=_C4088( C1210 C4088 ) C1210_=_C4090( C1210 C4090 ) \nC1211_=_C3904( C1211 C3904 ) C1213_=_C1214( C1213 C1214 ) C1213_=_C1215( C1213 C1215 ) C1213_=_C1216( C1213 C1216 ) C1213_=_C1217( C1213 C1217 ) C1213_=_C1218( C1213 C1218 ) \nC1213_=_C1219( C1213 C1219 ) C1213_=_C1220( C1213 C1220 ) C1213_=_C1221( C1213 C1221 ) C1213_=_C1222( C1213 C1222 ) C1213_=_C1223( C1213 C1223 ) C1213_=_C1224( C1213 C1224 ) \nC1213_=_C1225( C1213 C1225 ) C1213_=_C1226( C1213 C1226 ) C1213_=_C1227( C1213 C1227 ) C1213_=_C1228( C1213 C1228 ) C1213_=_C1229( C1213 C1229 ) C1213_=_C1231( C1213 C1231 ) \nC1213_=_C1232( C1213 C1232 ) C1213_=_C1233( C1213 C1233 ) C1213_=_C1234( C1213 C1234 ) C1213_=_C1235( C1213 C1235 ) C1213_=_C1262( C1213 C1262 ) C1213_=_C1271( C1213 C1271 ) \nC1213_=_C1274( C1213 C1274 ) C1213_=_C1279( C1213 C1279 ) C1213_=_C1280( C1213 C1280 ) C1214_=_C1215( C1214 C1215 ) C1214_=_C1216( C1214 C1216 ) C1214_=_C1217( C1214 C1217 ) \nC1214_=_C1218( C1214 C1218 ) C1214_=_C1219( C1214 C1219 ) C1214_=_C1220( C1214 C1220 ) C1214_=_C1221( C1214 C1221 ) C1214_=_C1222( C1214 C1222 ) C1214_=_C1223( C1214 C1223 ) \nC1214_=_C1224( C1214 C1224 ) C1214_=_C1225( C1214 C1225 ) C1214_=_C1226( C1214 C1226 ) C1214_=_C1227( C1214 C1227 ) C1214_=_C1228( C1214 C1228 ) C1214_=_C1229( C1214 C1229 ) \nC1214_=_C1231( C1214 C1231 ) C1214_=_C1232( C1214 C1232 ) C1214_=_C1233( C1214 C1233 ) C1214_=_C1234( C1214 C1234 ) C1214_=_C1235( C1214 C1235 ) C1215_=_C1216( C1215 C1216 ) \nC1215_=_C1217( C1215 C1217 ) C1215_=_C1218( C1215 C1218 ) C1215_=_C1219( C1215 C1219 ) C1215_=_C1220( C1215 C1220 ) C1215_=_C1221( C1215 C1221 ) C1215_=_C1222( C1215 C1222 ) \nC1215_=_C1223( C1215 C1223 ) C1215_=_C1224( C1215 C1224 ) C1215_=_C1225( C1215 C1225 ) C1215_=_C1226( C1215 C1226 ) C1215_=_C1227( C1215 C1227 ) C1215_=_C1228( C1215 C1228 ) \nC1215_=_C1229( C1215 C1229 ) C1215_=_C1231( C1215 C1231 ) C1215_=_C1232( C1215 C1232 ) C1215_=_C1233( C1215 C1233 ) C1215_=_C1234( C1215 C1234 ) C1215_=_C1235( C1215 C1235 ) \nC1216_=_C1217( C1216 C1217 ) C1216_=_C1218( C1216 C1218 ) C1216_=_C1219( C1216 C1219 ) C1216_=_C1220( C1216 C1220 ) C1216_=_C1221( C1216 C1221 ) C1216_=_C1222( C1216 C1222 ) \nC1216_=_C1223( C1216 C1223 ) C1216_=_C1224( C1216 C1224 ) C1216_=_C1225( C1216 C1225 ) C1216_=_C1226( C1216 C1226 ) C1216_=_C1227( C1216 C1227 ) C1216_=_C1228( C1216 C1228 ) \nC1216_=_C1229( C1216 C1229 ) C1216_=_C1231( C1216 C1231 ) C1216_=_C1232( C1216 C1232 ) C1216_=_C1233( C1216 C1233 ) C1216_=_C1234( C1216 C1234 ) C1216_=_C1235( C1216 C1235 ) \nC1217_=_C1218( C1217 C1218 ) C1217_=_C1219( C1217 C1219 ) C1217_=_C1220( C1217 C1220 ) C1217_=_C1221( C1217 C1221 ) C1217_=_C1222( C1217 C1222 ) C1217_=_C1223( C1217 C1223 ) \nC1217_=_C1224( C1217 C1224 ) C1217_=_C1225( C1217 C1225 ) C1217_=_C1226( C1217 C1226 ) C1217_=_C1227( C1217 C1227 ) C1217_=_C1228( C1217 C1228 ) C1217_=_C1229( C1217 C1229 ) \nC1217_=_C1231( C1217 C1231 ) C1217_=_C1232( C1217 C1232 ) C1217_=_C1233( C1217 C1233 ) C1217_=_C1234( C1217 C1234 ) C1217_=_C1235( C1217 C1235 ) C1217_=_C1262( C1217 C1262 ) \nC1217_=_C1365( C1217 C1365 ) C1217_=_C1691( C1217 C1691 ) C1217_=_C1800( C1217 C1800 ) C1217_=_C1900( C1217 C1900 ) C1217_=_C2009( C1217 C2009 ) C1217_=_C2315( C1217 C2315 ) \nC1217_=_C2316( C1217 C2316 ) C1217_=_C2317(</w:t>
      </w:r>
    </w:p>
    <w:p>
      <w:pPr>
        <w:pStyle w:val="PreformattedText"/>
        <w:bidi w:val="0"/>
        <w:spacing w:before="0" w:after="0"/>
        <w:jc w:val="left"/>
        <w:rPr/>
      </w:pPr>
      <w:r>
        <w:rPr/>
        <w:t xml:space="preserve"> </w:t>
      </w:r>
      <w:r>
        <w:rPr/>
        <w:t>C1217 C2317 ) C1217_=_C2318( C1217 C2318 ) C1217_=_C2319( C1217 C2319 ) C1217_=_C2320( C1217 C2320 ) C1217_=_C2321( C1217 C2321 ) \nC1217_=_C2323( C1217 C2323 ) C1217_=_C2324( C1217 C2324 ) C1217_=_C2325( C1217 C2325 ) C1217_=_C2326( C1217 C2326 ) C1217_=_C2327( C1217 C2327 ) C1217_=_C2328( C1217 C2328 ) \nC1217_=_C2329( C1217 C2329 ) C1217_=_C2331( C1217 C2331 ) C1217_=_C2332( C1217 C2332 ) C1218_=_C1219( C1218 C1219 ) C1218_=_C1220( C1218 C1220 ) C1218_=_C1221( C1218 C1221 ) \nC1218_=_C1222( C1218 C1222 ) C1218_=_C1223( C1218 C1223 ) C1218_=_C1224( C1218 C1224 ) C1218_=_C1225( C1218 C1225 ) C1218_=_C1226( C1218 C1226 ) C1218_=_C1227( C1218 C1227 ) \nC1218_=_C1228( C1218 C1228 ) C1218_=_C1229( C1218 C1229 ) C1218_=_C1231( C1218 C1231 ) C1218_=_C1232( C1218 C1232 ) C1218_=_C1233( C1218 C1233 ) C1218_=_C1234( C1218 C1234 ) \nC1218_=_C1235( C1218 C1235 ) C1219_=_C1220( C1219 C1220 ) C1219_=_C1221( C1219 C1221 ) C1219_=_C1222( C1219 C1222 ) C1219_=_C1223( C1219 C1223 ) C1219_=_C1224( C1219 C1224 ) \nC1219_=_C1225( C1219 C1225 ) C1219_=_C1226( C1219 C1226 ) C1219_=_C1227( C1219 C1227 ) C1219_=_C1228( C1219 C1228 ) C1219_=_C1229( C1219 C1229 ) C1219_=_C1231( C1219 C1231 ) \nC1219_=_C1232( C1219 C1232 ) C1219_=_C1233( C1219 C1233 ) C1219_=_C1234( C1219 C1234 ) C1219_=_C1235( C1219 C1235 ) C1220_=_C1221( C1220 C1221 ) C1220_=_C1222( C1220 C1222 ) \nC1220_=_C1223( C1220 C1223 ) C1220_=_C1224( C1220 C1224 ) C1220_=_C1225( C1220 C1225 ) C1220_=_C1226( C1220 C1226 ) C1220_=_C1227( C1220 C1227 ) C1220_=_C1228( C1220 C1228 ) \nC1220_=_C1229( C1220 C1229 ) C1220_=_C1231( C1220 C1231 ) C1220_=_C1232( C1220 C1232 ) C1220_=_C1233( C1220 C1233 ) C1220_=_C1234( C1220 C1234 ) C1220_=_C1235( C1220 C1235 ) \nC1221_=_C1222( C1221 C1222 ) C1221_=_C1223( C1221 C1223 ) C1221_=_C1224( C1221 C1224 ) C1221_=_C1225( C1221 C1225 ) C1221_=_C1226( C1221 C1226 ) C1221_=_C1227( C1221 C1227 ) \nC1221_=_C1228( C1221 C1228 ) C1221_=_C1229( C1221 C1229 ) C1221_=_C1231( C1221 C1231 ) C1221_=_C1232( C1221 C1232 ) C1221_=_C1233( C1221 C1233 ) C1221_=_C1234( C1221 C1234 ) \nC1221_=_C1235( C1221 C1235 ) C1221_=_C2317( C1221 C2317 ) C1221_=_C2976( C1221 C2976 ) C1221_=_C2980( C1221 C2980 ) C1221_=_C2986( C1221 C2986 ) C1221_=_C2987( C1221 C2987 ) \nC1222_=_C1223( C1222 C1223 ) C1222_=_C1224( C1222 C1224 ) C1222_=_C1225( C1222 C1225 ) C1222_=_C1226( C1222 C1226 ) C1222_=_C1227( C1222 C1227 ) C1222_=_C1228( C1222 C1228 ) \nC1222_=_C1229( C1222 C1229 ) C1222_=_C1231( C1222 C1231 ) C1222_=_C1232( C1222 C1232 ) C1222_=_C1233( C1222 C1233 ) C1222_=_C1234( C1222 C1234 ) C1222_=_C1235( C1222 C1235 ) \nC1222_=_C3252( C1222 C3252 ) C1223_=_C1224( C1223 C1224 ) C1223_=_C1225( C1223 C1225 ) C1223_=_C1226( C1223 C1226 ) C1223_=_C1227( C1223 C1227 ) C1223_=_C1228( C1223 C1228 ) \nC1223_=_C1229( C1223 C1229 ) C1223_=_C1231( C1223 C1231 ) C1223_=_C1232( C1223 C1232 ) C1223_=_C1233( C1223 C1233 ) C1223_=_C1234( C1223 C1234 ) C1223_=_C1235( C1223 C1235 ) \nC1223_=_C2321( C1223 C2321 ) C1223_=_C3431( C1223 C3431 ) C1223_=_C3434( C1223 C3434 ) C1223_=_C3439( C1223 C3439 ) C1223_=_C3440( C1223 C3440 ) C1224_=_C1225( C1224 C1225 ) \nC1224_=_C1226( C1224 C1226 ) C1224_=_C1227( C1224 C1227 ) C1224_=_C1228( C1224 C1228 ) C1224_=_C1229( C1224 C1229 ) C1224_=_C1231( C1224 C1231 ) C1224_=_C1232( C1224 C1232 ) \nC1224_=_C1233( C1224 C1233 ) C1224_=_C1234( C1224 C1234 ) C1224_=_C1235( C1224 C1235 ) C1225_=_C1226( C1225 C1226 ) C1225_=_C1227( C1225 C1227 ) C1225_=_C1228( C1225 C1228 ) \nC1225_=_C1229( C1225 C1229 ) C1225_=_C1231( C1225 C1231 ) C1225_=_C1232( C1225 C1232 ) C1225_=_C1233( C1225 C1233 ) C1225_=_C1234( C1225 C1234 ) C1225_=_C1235( C1225 C1235 ) \nC1225_=_C1271( C1225 C1271 ) C1225_=_C1319( C1225 C1319 ) C1225_=_C1998( C1225 C1998 ) C1225_=_C2482( C1225 C2482 ) C1225_=_C2976( C1225 C2976 ) C1225_=_C3431( C1225 C3431 ) \nC1225_=_C3518( C1225 C3518 ) C1225_=_C3619( C1225 C3619 ) C1225_=_C3628( C1225 C3628 ) C1225_=_C3639( C1225 C3639 ) C1225_=_C3640( C1225 C3640 ) C1225_=_C3641( C1225 C3641 ) \nC1225_=_C3642( C1225 C3642 ) C1225_=_C3643( C1225 C3643 ) C1225_=_C3644( C1225 C3644 ) C1225_=_C3645( C1225 C3645 ) C1225_=_C3646( C1225 C3646 ) C1225_=_C3647( C1225 C3647 ) \nC1225_=_C3649( C1225 C3649 ) C1226_=_C1227( C1226 C1227 ) C1226_=_C1228( C1226 C1228 ) C1226_=_C1229( C1226 C1229 ) C1226_=_C1231( C1226 C1231 ) C1226_=_C1232( C1226 C1232 ) \nC1226_=_C1233( C1226 C1233 ) C1226_=_C1234( C1226 C1234 ) C1226_=_C1235( C1226 C1235 ) C1227_=_C1228( C1227 C1228 ) C1227_=_C1229( C1227 C1229 ) C1227_=_C1231( C1227 C1231 ) \nC1227_=_C1232( C1227 C1232 ) C1227_=_C1233( C1227 C1233 ) C1227_=_C1234( C1227 C1234 ) C1227_=_C1235( C1227 C1235 ) C1228_=_C1229( C1228 C1229 ) C1228_=_C1231( C1228 C1231 ) \nC1228_=_C1232( C1228 C1232 ) C1228_=_C1233( C1228 C1233 ) C1228_=_C1234( C1228 C1234 ) C1228_=_C1235( C1228 C1235 ) C1229_=_C1231( C1229 C1231 ) C1229_=_C1232( C1229 C1232 ) \nC1229_=_C1233( C1229 C1233 ) C1229_=_C1234( C1229 C1234 ) C1229_=_C1235( C1229 C1235 ) C1231_=_C1232( C1231 C1232 ) C1231_=_C1233( C1231 C1233 ) C1231_=_C1234( C1231 C1234 ) \nC1231_=_C1235( C1231 C1235 ) C1232_=_C1233( C1232 C1233 ) C1232_=_C1234( C1232 C1234 ) C1232_=_C1235( C1232 C1235 ) C1232_=_C1462( C1232 C1462 ) C1232_=_C4047( C1232 C4047 ) \nC1233_=_C1234( C1233 C1234 ) C1233_=_C1235( C1233 C1235 ) C1234_=_C1235( C1234 C1235 ) C1234_=_C1279( C1234 C1279 ) C1234_=_C1442( C1234 C1442 ) C1234_=_C2193( C1234 C2193 ) \nC1234_=_C2986( C1234 C2986 ) C1234_=_C3227( C1234 C3227 ) C1234_=_C3365( C1234 C3365 ) C1234_=_C3439( C1234 C3439 ) C1234_=_C3698( C1234 C3698 ) C1234_=_C3726( C1234 C3726 ) \nC1234_=_C3869( C1234 C3869 ) C1234_=_C3903( C1234 C3903 ) C1234_=_C3978( C1234 C3978 ) C1234_=_C4009( C1234 C4009 ) C1234_=_C4047( C1234 C4047 ) C1234_=_C4050( C1234 C4050 ) \nC1234_=_C4070( C1234 C4070 ) C1234_=_C4085( C1234 C4085 ) C1234_=_C4088( C1234 C4088 ) C1234_=_C4090( C1234 C4090 ) C1262_=_C1271( C1262 C1271 ) C1262_=_C1274( C1262 C1274 ) \nC1262_=_C1279( C1262 C1279 ) C1262_=_C1280( C1262 C1280 ) C1262_=_C1365( C1262 C1365 ) C1262_=_C1691( C1262 C1691 ) C1262_=_C1800( C1262 C1800 ) C1262_=_C1900( C1262 C1900 ) \nC1262_=_C2009( C1262 C2009 ) C1262_=_C2315( C1262 C2315 ) C1262_=_C2316( C1262 C2316 ) C1262_=_C2317( C1262 C2317 ) C1262_=_C2318( C1262 C2318 ) C1262_=_C2319( C1262 C2319 ) \nC1262_=_C2320( C1262 C2320 ) C1262_=_C2321( C1262 C2321 ) C1262_=_C2323( C1262 C2323 ) C1262_=_C2324( C1262 C2324 ) C1262_=_C2325( C1262 C2325 ) C1262_=_C2326( C1262 C2326 ) \nC1262_=_C2327( C1262 C2327 ) C1262_=_C2328( C1262 C2328 ) C1262_=_C2329( C1262 C2329 ) C1262_=_C2331( C1262 C2331 ) C1262_=_C2332( C1262 C2332 ) C1271_=_C1274( C1271 C1274 ) \nC1271_=_C1279( C1271 C1279 ) C1271_=_C1280( C1271 C1280 ) C1271_=_C1319( C1271 C1319 ) C1271_=_C1998( C1271 C1998 ) C1271_=_C2482( C1271 C2482 ) C1271_=_C2976( C1271 C2976 ) \nC1271_=_C3431( C1271 C3431 ) C1271_=_C3518( C1271 C3518 ) C1271_=_C3619( C1271 C3619 ) C1271_=_C3628( C1271 C3628 ) C1271_=_C3639( C1271 C3639 ) C1271_=_C3640( C1271 C3640 ) \nC1271_=_C3641( C1271 C3641 ) C1271_=_C3642( C1271 C3642 ) C1271_=_C3643( C1271 C3643 ) C1271_=_C3644( C1271 C3644 ) C1271_=_C3645( C1271 C3645 ) C1271_=_C3646( C1271 C3646 ) \nC1271_=_C3647( C1271 C3647 ) C1271_=_C3649( C1271 C3649 ) C1274_=_C1279( C1274 C1279 ) C1274_=_C1280( C1274 C1280 ) C1274_=_C1771( C1274 C1771 ) C1274_=_C2139( C1274 C2139 ) \nC1274_=_C2325( C1274 C2325 ) C1274_=_C2346( C1274 C2346 ) C1274_=_C2505( C1274 C2505 ) C1274_=_C2946( C1274 C2946 ) C1274_=_C2980( C1274 C2980 ) C1274_=_C3140( C1274 C3140 ) \nC1274_=_C3252( C1274 C3252 ) C1274_=_C3341( C1274 C3341 ) C1274_=_C3434( C1274 C3434 ) C1274_=_C3641( C1274 C3641 ) C1274_=_C3702( C1274 C3702 ) C1274_=_C3762( C1274 C3762 ) \nC1274_=_C3870( C1274 C3870 ) C1274_=_C3889( C1274 C3889 ) C1274_=_C3900( C1274 C3900 ) C1274_=_C3901( C1274 C3901 ) C1274_=_C3902( C1274 C3902 ) C1274_=_C3903( C1274 C3903 ) \nC1274_=_C3904( C1274 C3904 ) C1274_=_C3906( C1274 C3906 ) C1279_=_C1280( C1279 C1280 ) C1279_=_C1442( C1279 C1442 ) C1279_=_C2193( C1279 C2193 ) C1279_=_C2986( C1279 C2986 ) \nC1279_=_C3227( C1279 C3227 ) C1279_=_C3365( C1279 C3365 ) C1279_=_C3439( C1279 C3439 ) C1279_=_C3698( C1279 C3698 ) C1279_=_C3726( C1279 C3726 ) C1279_=_C3869( C1279 C3869 ) \nC1279_=_C3903( C1279 C3903 ) C1279_=_C3978( C1279 C3978 ) C1279_=_C4009( C1279 C4009 ) C1279_=_C4047( C1279 C4047 ) C1279_=_C4050( C1279 C4050 ) C1279_=_C4070( C1279 C4070 ) \nC1279_=_C4085( C1279 C4085 ) C1279_=_C4088( C1279 C4088 ) C1279_=_C4090( C1279 C4090 ) C1280_=_C1959( C1280 C1959 ) C1280_=_C2104( C1280 C2104 ) C1280_=_C2208( C1280 C2208 ) \nC1280_=_C2332( C1280 C2332 ) C1280_=_C2607( C1280 C2607 ) C1280_=_C2987( C1280 C2987 ) C1280_=_C3020( C1280 C3020 ) C1280_=_C3061( C1280 C3061 ) C1280_=_C3440( C1280 C3440 ) \nC1280_=_C3649( C1280 C3649 ) C1280_=_C3707( C1280 C3707 ) C1280_=_C4029( C1280 C4029 ) C1280_=_C4090( C1280 C4090 ) C1308_=_C1319( C1308 C1319 ) C1308_=_C1357( C1308 C1357 ) \nC1308_=_C1422( C1308 C1422 ) C1308_=_C1445( C1308 C1445 ) C1308_=_C1446( C1308 C1446 ) C1308_=_C1447( C1308 C1447 ) C1308_=_C1449( C1308 C1449 ) C1308_=_C1450( C1308 C1450 ) \nC1308_=_C1451( C1308 C1451 ) C1308_=_C1452( C1308 C1452 ) C1308_=_C1453( C1308 C1453 ) C1308_=_C1454( C1308 C1454 ) C1308_=_C1456( C1308 C1456 ) C1308_=_C1457( C1308 C1457 ) \nC1308_=_C1458( C1308 C1458 ) C1308_=_C1459( C1308 C1459 ) C1308_=_C1460( C1308 C1460 ) C1308_=_C1461( C1308 C1461 ) C1308_=_C1462( C1308 C1462 ) C1308_=_C1463( C1308 C1463 ) \nC1308_=_C1464( C1308 C1464 ) C1308_=_C1465( C1308 C1465 ) C1308_=_C1466( C1308 C1466 ) C1319_=_C1998( C1319 C1998 ) C1319_=_C2482( C1319 C2482 ) C1319_=_C2976( C1319 C2976 ) \nC1319_=_C3431( C1319 C3431 ) C1319_=_C3518( C1319 C3518 ) C1319_=_C3619( C1319 C3619 ) C1319_=_C3628( C1319 C3628 ) C1319_=_C3639( C1319 C3639 ) C1319_=_C3640( C1319 C3640 ) \nC1319_=_C3641( C1319 C3641 ) C1319_=_C3642( C1319 C3642 ) C1319_=_C3643( C1319 C3643 ) C1319_=_C3644(</w:t>
      </w:r>
    </w:p>
    <w:p>
      <w:pPr>
        <w:pStyle w:val="PreformattedText"/>
        <w:bidi w:val="0"/>
        <w:spacing w:before="0" w:after="0"/>
        <w:jc w:val="left"/>
        <w:rPr/>
      </w:pPr>
      <w:r>
        <w:rPr/>
        <w:t xml:space="preserve"> </w:t>
      </w:r>
      <w:r>
        <w:rPr/>
        <w:t>C1319 C3644 ) C1319_=_C3645( C1319 C3645 ) C1319_=_C3646( C1319 C3646 ) \nC1319_=_C3647( C1319 C3647 ) C1319_=_C3649( C1319 C3649 ) C1357_=_C1365( C1357 C1365 ) C1357_=_C1422( C1357 C1422 ) C1357_=_C1445( C1357 C1445 ) C1357_=_C1446( C1357 C1446 ) \nC1357_=_C1447( C1357 C1447 ) C1357_=_C1449( C1357 C1449 ) C1357_=_C1450( C1357 C1450 ) C1357_=_C1451( C1357 C1451 ) C1357_=_C1452( C1357 C1452 ) C1357_=_C1453( C1357 C1453 ) \nC1357_=_C1454( C1357 C1454 ) C1357_=_C1456( C1357 C1456 ) C1357_=_C1457( C1357 C1457 ) C1357_=_C1458( C1357 C1458 ) C1357_=_C1459( C1357 C1459 ) C1357_=_C1460( C1357 C1460 ) \nC1357_=_C1461( C1357 C1461 ) C1357_=_C1462( C1357 C1462 ) C1357_=_C1463( C1357 C1463 ) C1357_=_C1464( C1357 C1464 ) C1357_=_C1465( C1357 C1465 ) C1357_=_C1466( C1357 C1466 ) \nC1365_=_C1691( C1365 C1691 ) C1365_=_C1800( C1365 C1800 ) C1365_=_C1900( C1365 C1900 ) C1365_=_C2009( C1365 C2009 ) C1365_=_C2315( C1365 C2315 ) C1365_=_C2316( C1365 C2316 ) \nC1365_=_C2317( C1365 C2317 ) C1365_=_C2318( C1365 C2318 ) C1365_=_C2319( C1365 C2319 ) C1365_=_C2320( C1365 C2320 ) C1365_=_C2321( C1365 C2321 ) C1365_=_C2323( C1365 C2323 ) \nC1365_=_C2324( C1365 C2324 ) C1365_=_C2325( C1365 C2325 ) C1365_=_C2326( C1365 C2326 ) C1365_=_C2327( C1365 C2327 ) C1365_=_C2328( C1365 C2328 ) C1365_=_C2329( C1365 C2329 ) \nC1365_=_C2331( C1365 C2331 ) C1365_=_C2332( C1365 C2332 ) C1422_=_C1442( C1422 C1442 ) C1422_=_C1445( C1422 C1445 ) C1422_=_C1446( C1422 C1446 ) C1422_=_C1447( C1422 C1447 ) \nC1422_=_C1449( C1422 C1449 ) C1422_=_C1450( C1422 C1450 ) C1422_=_C1451( C1422 C1451 ) C1422_=_C1452( C1422 C1452 ) C1422_=_C1453( C1422 C1453 ) C1422_=_C1454( C1422 C1454 ) \nC1422_=_C1456( C1422 C1456 ) C1422_=_C1457( C1422 C1457 ) C1422_=_C1458( C1422 C1458 ) C1422_=_C1459( C1422 C1459 ) C1422_=_C1460( C1422 C1460 ) C1422_=_C1461( C1422 C1461 ) \nC1422_=_C1462( C1422 C1462 ) C1422_=_C1463( C1422 C1463 ) C1422_=_C1464( C1422 C1464 ) C1422_=_C1465( C1422 C1465 ) C1422_=_C1466( C1422 C1466 ) C1442_=_C2193( C1442 C2193 ) \nC1442_=_C2986( C1442 C2986 ) C1442_=_C3227( C1442 C3227 ) C1442_=_C3365( C1442 C3365 ) C1442_=_C3439( C1442 C3439 ) C1442_=_C3698( C1442 C3698 ) C1442_=_C3726( C1442 C3726 ) \nC1442_=_C3869( C1442 C3869 ) C1442_=_C3903( C1442 C3903 ) C1442_=_C3978( C1442 C3978 ) C1442_=_C4009( C1442 C4009 ) C1442_=_C4047( C1442 C4047 ) C1442_=_C4050( C1442 C4050 ) \nC1442_=_C4070( C1442 C4070 ) C1442_=_C4085( C1442 C4085 ) C1442_=_C4088( C1442 C4088 ) C1442_=_C4090( C1442 C4090 ) C1445_=_C1446( C1445 C1446 ) C1445_=_C1447( C1445 C1447 ) \nC1445_=_C1449( C1445 C1449 ) C1445_=_C1450( C1445 C1450 ) C1445_=_C1451( C1445 C1451 ) C1445_=_C1452( C1445 C1452 ) C1445_=_C1453( C1445 C1453 ) C1445_=_C1454( C1445 C1454 ) \nC1445_=_C1456( C1445 C1456 ) C1445_=_C1457( C1445 C1457 ) C1445_=_C1458( C1445 C1458 ) C1445_=_C1459( C1445 C1459 ) C1445_=_C1460( C1445 C1460 ) C1445_=_C1461( C1445 C1461 ) \nC1445_=_C1462( C1445 C1462 ) C1445_=_C1463( C1445 C1463 ) C1445_=_C1464( C1445 C1464 ) C1445_=_C1465( C1445 C1465 ) C1445_=_C1466( C1445 C1466 ) C1445_=_C1800( C1445 C1800 ) \nC1446_=_C1447( C1446 C1447 ) C1446_=_C1449( C1446 C1449 ) C1446_=_C1450( C1446 C1450 ) C1446_=_C1451( C1446 C1451 ) C1446_=_C1452( C1446 C1452 ) C1446_=_C1453( C1446 C1453 ) \nC1446_=_C1454( C1446 C1454 ) C1446_=_C1456( C1446 C1456 ) C1446_=_C1457( C1446 C1457 ) C1446_=_C1458( C1446 C1458 ) C1446_=_C1459( C1446 C1459 ) C1446_=_C1460( C1446 C1460 ) \nC1446_=_C1461( C1446 C1461 ) C1446_=_C1462( C1446 C1462 ) C1446_=_C1463( C1446 C1463 ) C1446_=_C1464( C1446 C1464 ) C1446_=_C1465( C1446 C1465 ) C1446_=_C1466( C1446 C1466 ) \nC1446_=_C2009( C1446 C2009 ) C1447_=_C1449( C1447 C1449 ) C1447_=_C1450( C1447 C1450 ) C1447_=_C1451( C1447 C1451 ) C1447_=_C1452( C1447 C1452 ) C1447_=_C1453( C1447 C1453 ) \nC1447_=_C1454( C1447 C1454 ) C1447_=_C1456( C1447 C1456 ) C1447_=_C1457( C1447 C1457 ) C1447_=_C1458( C1447 C1458 ) C1447_=_C1459( C1447 C1459 ) C1447_=_C1460( C1447 C1460 ) \nC1447_=_C1461( C1447 C1461 ) C1447_=_C1462( C1447 C1462 ) C1447_=_C1463( C1447 C1463 ) C1447_=_C1464( C1447 C1464 ) C1447_=_C1465( C1447 C1465 ) C1447_=_C1466( C1447 C1466 ) \nC1447_=_C2193( C1447 C2193 ) C1449_=_C1450( C1449 C1450 ) C1449_=_C1451( C1449 C1451 ) C1449_=_C1452( C1449 C1452 ) C1449_=_C1453( C1449 C1453 ) C1449_=_C1454( C1449 C1454 ) \nC1449_=_C1456( C1449 C1456 ) C1449_=_C1457( C1449 C1457 ) C1449_=_C1458( C1449 C1458 ) C1449_=_C1459( C1449 C1459 ) C1449_=_C1460( C1449 C1460 ) C1449_=_C1461( C1449 C1461 ) \nC1449_=_C1462( C1449 C1462 ) C1449_=_C1463( C1449 C1463 ) C1449_=_C1464( C1449 C1464 ) C1449_=_C1465( C1449 C1465 ) C1449_=_C1466( C1449 C1466 ) C1449_=_C2482( C1449 C2482 ) \nC1450_=_C1451( C1450 C1451 ) C1450_=_C1452( C1450 C1452 ) C1450_=_C1453( C1450 C1453 ) C1450_=_C1454( C1450 C1454 ) C1450_=_C1456( C1450 C1456 ) C1450_=_C1457( C1450 C1457 ) \nC1450_=_C1458( C1450 C1458 ) C1450_=_C1459( C1450 C1459 ) C1450_=_C1460( C1450 C1460 ) C1450_=_C1461( C1450 C1461 ) C1450_=_C1462( C1450 C1462 ) C1450_=_C1463( C1450 C1463 ) \nC1450_=_C1464( C1450 C1464 ) C1450_=_C1465( C1450 C1465 ) C1450_=_C1466( C1450 C1466 ) C1450_=_C2315( C1450 C2315 ) C1451_=_C1452( C1451 C1452 ) C1451_=_C1453( C1451 C1453 ) \nC1451_=_C1454( C1451 C1454 ) C1451_=_C1456( C1451 C1456 ) C1451_=_C1457( C1451 C1457 ) C1451_=_C1458( C1451 C1458 ) C1451_=_C1459( C1451 C1459 ) C1451_=_C1460( C1451 C1460 ) \nC1451_=_C1461( C1451 C1461 ) C1451_=_C1462( C1451 C1462 ) C1451_=_C1463( C1451 C1463 ) C1451_=_C1464( C1451 C1464 ) C1451_=_C1465( C1451 C1465 ) C1451_=_C1466( C1451 C1466 ) \nC1451_=_C2316( C1451 C2316 ) C1452_=_C1453( C1452 C1453 ) C1452_=_C1454( C1452 C1454 ) C1452_=_C1456( C1452 C1456 ) C1452_=_C1457( C1452 C1457 ) C1452_=_C1458( C1452 C1458 ) \nC1452_=_C1459( C1452 C1459 ) C1452_=_C1460( C1452 C1460 ) C1452_=_C1461( C1452 C1461 ) C1452_=_C1462( C1452 C1462 ) C1452_=_C1463( C1452 C1463 ) C1452_=_C1464( C1452 C1464 ) \nC1452_=_C1465( C1452 C1465 ) C1452_=_C1466( C1452 C1466 ) C1452_=_C3365( C1452 C3365 ) C1453_=_C1454( C1453 C1454 ) C1453_=_C1456( C1453 C1456 ) C1453_=_C1457( C1453 C1457 ) \nC1453_=_C1458( C1453 C1458 ) C1453_=_C1459( C1453 C1459 ) C1453_=_C1460( C1453 C1460 ) C1453_=_C1461( C1453 C1461 ) C1453_=_C1462( C1453 C1462 ) C1453_=_C1463( C1453 C1463 ) \nC1453_=_C1464( C1453 C1464 ) C1453_=_C1465( C1453 C1465 ) C1453_=_C1466( C1453 C1466 ) C1453_=_C3518( C1453 C3518 ) C1454_=_C1456( C1454 C1456 ) C1454_=_C1457( C1454 C1457 ) \nC1454_=_C1458( C1454 C1458 ) C1454_=_C1459( C1454 C1459 ) C1454_=_C1460( C1454 C1460 ) C1454_=_C1461( C1454 C1461 ) C1454_=_C1462( C1454 C1462 ) C1454_=_C1463( C1454 C1463 ) \nC1454_=_C1464( C1454 C1464 ) C1454_=_C1465( C1454 C1465 ) C1454_=_C1466( C1454 C1466 ) C1454_=_C3619( C1454 C3619 ) C1456_=_C1457( C1456 C1457 ) C1456_=_C1458( C1456 C1458 ) \nC1456_=_C1459( C1456 C1459 ) C1456_=_C1460( C1456 C1460 ) C1456_=_C1461( C1456 C1461 ) C1456_=_C1462( C1456 C1462 ) C1456_=_C1463( C1456 C1463 ) C1456_=_C1464( C1456 C1464 ) \nC1456_=_C1465( C1456 C1465 ) C1456_=_C1466( C1456 C1466 ) C1456_=_C3726( C1456 C3726 ) C1457_=_C1458( C1457 C1458 ) C1457_=_C1459( C1457 C1459 ) C1457_=_C1460( C1457 C1460 ) \nC1457_=_C1461( C1457 C1461 ) C1457_=_C1462( C1457 C1462 ) C1457_=_C1463( C1457 C1463 ) C1457_=_C1464( C1457 C1464 ) C1457_=_C1465( C1457 C1465 ) C1457_=_C1466( C1457 C1466 ) \nC1457_=_C2323( C1457 C2323 ) C1458_=_C1459( C1458 C1459 ) C1458_=_C1460( C1458 C1460 ) C1458_=_C1461( C1458 C1461 ) C1458_=_C1462( C1458 C1462 ) C1458_=_C1463( C1458 C1463 ) \nC1458_=_C1464( C1458 C1464 ) C1458_=_C1465( C1458 C1465 ) C1458_=_C1466( C1458 C1466 ) C1458_=_C3639( C1458 C3639 ) C1459_=_C1460( C1459 C1460 ) C1459_=_C1461( C1459 C1461 ) \nC1459_=_C1462( C1459 C1462 ) C1459_=_C1463( C1459 C1463 ) C1459_=_C1464( C1459 C1464 ) C1459_=_C1465( C1459 C1465 ) C1459_=_C1466( C1459 C1466 ) C1459_=_C2326( C1459 C2326 ) \nC1460_=_C1461( C1460 C1461 ) C1460_=_C1462( C1460 C1462 ) C1460_=_C1463( C1460 C1463 ) C1460_=_C1464( C1460 C1464 ) C1460_=_C1465( C1460 C1465 ) C1460_=_C1466( C1460 C1466 ) \nC1460_=_C3642( C1460 C3642 ) C1460_=_C3900( C1460 C3900 ) C1461_=_C1462( C1461 C1462 ) C1461_=_C1463( C1461 C1463 ) C1461_=_C1464( C1461 C1464 ) C1461_=_C1465( C1461 C1465 ) \nC1461_=_C1466( C1461 C1466 ) C1461_=_C3643( C1461 C3643 ) C1462_=_C1463( C1462 C1463 ) C1462_=_C1464( C1462 C1464 ) C1462_=_C1465( C1462 C1465 ) C1462_=_C1466( C1462 C1466 ) \nC1462_=_C4047( C1462 C4047 ) C1463_=_C1464( C1463 C1464 ) C1463_=_C1465( C1463 C1465 ) C1463_=_C1466( C1463 C1466 ) C1463_=_C4050( C1463 C4050 ) C1464_=_C1465( C1464 C1465 ) \nC1464_=_C1466( C1464 C1466 ) C1464_=_C3644( C1464 C3644 ) C1464_=_C4070( C1464 C4070 ) C1465_=_C1466( C1465 C1466 ) C1465_=_C3645( C1465 C3645 ) C1466_=_C2329( C1466 C2329 ) \nC1691_=_C1800( C1691 C1800 ) C1691_=_C1900( C1691 C1900 ) C1691_=_C2009( C1691 C2009 ) C1691_=_C2315( C1691 C2315 ) C1691_=_C2316( C1691 C2316 ) C1691_=_C2317( C1691 C2317 ) \nC1691_=_C2318( C1691 C2318 ) C1691_=_C2319( C1691 C2319 ) C1691_=_C2320( C1691 C2320 ) C1691_=_C2321( C1691 C2321 ) C1691_=_C2323( C1691 C2323 ) C1691_=_C2324( C1691 C2324 ) \nC1691_=_C2325( C1691 C2325 ) C1691_=_C2326( C1691 C2326 ) C1691_=_C2327( C1691 C2327 ) C1691_=_C2328( C1691 C2328 ) C1691_=_C2329( C1691 C2329 ) C1691_=_C2331( C1691 C2331 ) \nC1691_=_C2332( C1691 C2332 ) C1771_=_C2139( C1771 C2139 ) C1771_=_C2325( C1771 C2325 ) C1771_=_C2346( C1771 C2346 ) C1771_=_C2505( C1771 C2505 ) C1771_=_C2946( C1771 C2946 ) \nC1771_=_C2980( C1771 C2980 ) C1771_=_C3140( C1771 C3140 ) C1771_=_C3252( C1771 C3252 ) C1771_=_C3341( C1771 C3341 ) C1771_=_C3434( C1771 C3434 ) C1771_=_C3641( C1771 C3641 ) \nC1771_=_C3702( C1771 C3702 ) C1771_=_C3762( C1771 C3762 ) C1771_=_C3870( C1771 C3870 ) C1771_=_C3889( C1771 C3889 ) C1771_=_C3900( C1771 C3900 ) C1771_=_C3901( C1771 C3901 ) \nC1771_=_C3902( C1771 C3902 ) C1771_=_C3903( C1771 C3903 ) C1771_=_C3904( C1771 C3904 ) C1771_=_C3906( C1771 C3906 ) C1800_=_C1900( C1800 C1900 ) C1800_=_C2009(</w:t>
      </w:r>
    </w:p>
    <w:p>
      <w:pPr>
        <w:pStyle w:val="PreformattedText"/>
        <w:bidi w:val="0"/>
        <w:spacing w:before="0" w:after="0"/>
        <w:jc w:val="left"/>
        <w:rPr/>
      </w:pPr>
      <w:r>
        <w:rPr/>
        <w:t xml:space="preserve"> </w:t>
      </w:r>
      <w:r>
        <w:rPr/>
        <w:t>C1800 C2009 ) \nC1800_=_C2315( C1800 C2315 ) C1800_=_C2316( C1800 C2316 ) C1800_=_C2317( C1800 C2317 ) C1800_=_C2318( C1800 C2318 ) C1800_=_C2319( C1800 C2319 ) C1800_=_C2320( C1800 C2320 ) \nC1800_=_C2321( C1800 C2321 ) C1800_=_C2323( C1800 C2323 ) C1800_=_C2324( C1800 C2324 ) C1800_=_C2325( C1800 C2325 ) C1800_=_C2326( C1800 C2326 ) C1800_=_C2327( C1800 C2327 ) \nC1800_=_C2328( C1800 C2328 ) C1800_=_C2329( C1800 C2329 ) C1800_=_C2331( C1800 C2331 ) C1800_=_C2332( C1800 C2332 ) C1900_=_C2009( C1900 C2009 ) C1900_=_C2315( C1900 C2315 ) \nC1900_=_C2316( C1900 C2316 ) C1900_=_C2317( C1900 C2317 ) C1900_=_C2318( C1900 C2318 ) C1900_=_C2319( C1900 C2319 ) C1900_=_C2320( C1900 C2320 ) C1900_=_C2321( C1900 C2321 ) \nC1900_=_C2323( C1900 C2323 ) C1900_=_C2324( C1900 C2324 ) C1900_=_C2325( C1900 C2325 ) C1900_=_C2326( C1900 C2326 ) C1900_=_C2327( C1900 C2327 ) C1900_=_C2328( C1900 C2328 ) \nC1900_=_C2329( C1900 C2329 ) C1900_=_C2331( C1900 C2331 ) C1900_=_C2332( C1900 C2332 ) C1959_=_C2104( C1959 C2104 ) C1959_=_C2208( C1959 C2208 ) C1959_=_C2332( C1959 C2332 ) \nC1959_=_C2607( C1959 C2607 ) C1959_=_C2987( C1959 C2987 ) C1959_=_C3020( C1959 C3020 ) C1959_=_C3061( C1959 C3061 ) C1959_=_C3440( C1959 C3440 ) C1959_=_C3649( C1959 C3649 ) \nC1959_=_C3707( C1959 C3707 ) C1959_=_C4029( C1959 C4029 ) C1959_=_C4090( C1959 C4090 ) C1998_=_C2482( C1998 C2482 ) C1998_=_C2976( C1998 C2976 ) C1998_=_C3431( C1998 C3431 ) \nC1998_=_C3518( C1998 C3518 ) C1998_=_C3619( C1998 C3619 ) C1998_=_C3628( C1998 C3628 ) C1998_=_C3639( C1998 C3639 ) C1998_=_C3640( C1998 C3640 ) C1998_=_C3641( C1998 C3641 ) \nC1998_=_C3642( C1998 C3642 ) C1998_=_C3643( C1998 C3643 ) C1998_=_C3644( C1998 C3644 ) C1998_=_C3645( C1998 C3645 ) C1998_=_C3646( C1998 C3646 ) C1998_=_C3647( C1998 C3647 ) \nC1998_=_C3649( C1998 C3649 ) C2009_=_C2315( C2009 C2315 ) C2009_=_C2316( C2009 C2316 ) C2009_=_C2317( C2009 C2317 ) C2009_=_C2318( C2009 C2318 ) C2009_=_C2319( C2009 C2319 ) \nC2009_=_C2320( C2009 C2320 ) C2009_=_C2321( C2009 C2321 ) C2009_=_C2323( C2009 C2323 ) C2009_=_C2324( C2009 C2324 ) C2009_=_C2325( C2009 C2325 ) C2009_=_C2326( C2009 C2326 ) \nC2009_=_C2327( C2009 C2327 ) C2009_=_C2328( C2009 C2328 ) C2009_=_C2329( C2009 C2329 ) C2009_=_C2331( C2009 C2331 ) C2009_=_C2332( C2009 C2332 ) C2104_=_C2208( C2104 C2208 ) \nC2104_=_C2332( C2104 C2332 ) C2104_=_C2607( C2104 C2607 ) C2104_=_C2987( C2104 C2987 ) C2104_=_C3020( C2104 C3020 ) C2104_=_C3061( C2104 C3061 ) C2104_=_C3440( C2104 C3440 ) \nC2104_=_C3649( C2104 C3649 ) C2104_=_C3707( C2104 C3707 ) C2104_=_C4029( C2104 C4029 ) C2104_=_C4090( C2104 C4090 ) C2139_=_C2325( C2139 C2325 ) C2139_=_C2346( C2139 C2346 ) \nC2139_=_C2505( C2139 C2505 ) C2139_=_C2946( C2139 C2946 ) C2139_=_C2980( C2139 C2980 ) C2139_=_C3140( C2139 C3140 ) C2139_=_C3252( C2139 C3252 ) C2139_=_C3341( C2139 C3341 ) \nC2139_=_C3434( C2139 C3434 ) C2139_=_C3641( C2139 C3641 ) C2139_=_C3702( C2139 C3702 ) C2139_=_C3762( C2139 C3762 ) C2139_=_C3870( C2139 C3870 ) C2139_=_C3889( C2139 C3889 ) \nC2139_=_C3900( C2139 C3900 ) C2139_=_C3901( C2139 C3901 ) C2139_=_C3902( C2139 C3902 ) C2139_=_C3903( C2139 C3903 ) C2139_=_C3904( C2139 C3904 ) C2139_=_C3906( C2139 C3906 ) \nC2193_=_C2986( C2193 C2986 ) C2193_=_C3227( C2193 C3227 ) C2193_=_C3365( C2193 C3365 ) C2193_=_C3439( C2193 C3439 ) C2193_=_C3698( C2193 C3698 ) C2193_=_C3726( C2193 C3726 ) \nC2193_=_C3869( C2193 C3869 ) C2193_=_C3903( C2193 C3903 ) C2193_=_C3978( C2193 C3978 ) C2193_=_C4009( C2193 C4009 ) C2193_=_C4047( C2193 C4047 ) C2193_=_C4050( C2193 C4050 ) \nC2193_=_C4070( C2193 C4070 ) C2193_=_C4085( C2193 C4085 ) C2193_=_C4088( C2193 C4088 ) C2193_=_C4090( C2193 C4090 ) C2208_=_C2332( C2208 C2332 ) C2208_=_C2607( C2208 C2607 ) \nC2208_=_C2987( C2208 C2987 ) C2208_=_C3020( C2208 C3020 ) C2208_=_C3061( C2208 C3061 ) C2208_=_C3440( C2208 C3440 ) C2208_=_C3649( C2208 C3649 ) C2208_=_C3707( C2208 C3707 ) \nC2208_=_C4029( C2208 C4029 ) C2208_=_C4090( C2208 C4090 ) C2315_=_C2316( C2315 C2316 ) C2315_=_C2317( C2315 C2317 ) C2315_=_C2318( C2315 C2318 ) C2315_=_C2319( C2315 C2319 ) \nC2315_=_C2320( C2315 C2320 ) C2315_=_C2321( C2315 C2321 ) C2315_=_C2323( C2315 C2323 ) C2315_=_C2324( C2315 C2324 ) C2315_=_C2325( C2315 C2325 ) C2315_=_C2326( C2315 C2326 ) \nC2315_=_C2327( C2315 C2327 ) C2315_=_C2328( C2315 C2328 ) C2315_=_C2329( C2315 C2329 ) C2315_=_C2331( C2315 C2331 ) C2315_=_C2332( C2315 C2332 ) C2316_=_C2317( C2316 C2317 ) \nC2316_=_C2318( C2316 C2318 ) C2316_=_C2319( C2316 C2319 ) C2316_=_C2320( C2316 C2320 ) C2316_=_C2321( C2316 C2321 ) C2316_=_C2323( C2316 C2323 ) C2316_=_C2324( C2316 C2324 ) \nC2316_=_C2325( C2316 C2325 ) C2316_=_C2326( C2316 C2326 ) C2316_=_C2327( C2316 C2327 ) C2316_=_C2328( C2316 C2328 ) C2316_=_C2329( C2316 C2329 ) C2316_=_C2331( C2316 C2331 ) \nC2316_=_C2332( C2316 C2332 ) C2317_=_C2318( C2317 C2318 ) C2317_=_C2319( C2317 C2319 ) C2317_=_C2320( C2317 C2320 ) C2317_=_C2321( C2317 C2321 ) C2317_=_C2323( C2317 C2323 ) \nC2317_=_C2324( C2317 C2324 ) C2317_=_C2325( C2317 C2325 ) C2317_=_C2326( C2317 C2326 ) C2317_=_C2327( C2317 C2327 ) C2317_=_C2328( C2317 C2328 ) C2317_=_C2329( C2317 C2329 ) \nC2317_=_C2331( C2317 C2331 ) C2317_=_C2332( C2317 C2332 ) C2317_=_C2976( C2317 C2976 ) C2317_=_C2980( C2317 C2980 ) C2317_=_C2986( C2317 C2986 ) C2317_=_C2987( C2317 C2987 ) \nC2318_=_C2319( C2318 C2319 ) C2318_=_C2320( C2318 C2320 ) C2318_=_C2321( C2318 C2321 ) C2318_=_C2323( C2318 C2323 ) C2318_=_C2324( C2318 C2324 ) C2318_=_C2325( C2318 C2325 ) \nC2318_=_C2326( C2318 C2326 ) C2318_=_C2327( C2318 C2327 ) C2318_=_C2328( C2318 C2328 ) C2318_=_C2329( C2318 C2329 ) C2318_=_C2331( C2318 C2331 ) C2318_=_C2332( C2318 C2332 ) \nC2319_=_C2320( C2319 C2320 ) C2319_=_C2321( C2319 C2321 ) C2319_=_C2323( C2319 C2323 ) C2319_=_C2324( C2319 C2324 ) C2319_=_C2325( C2319 C2325 ) C2319_=_C2326( C2319 C2326 ) \nC2319_=_C2327( C2319 C2327 ) C2319_=_C2328( C2319 C2328 ) C2319_=_C2329( C2319 C2329 ) C2319_=_C2331( C2319 C2331 ) C2319_=_C2332( C2319 C2332 ) C2320_=_C2321( C2320 C2321 ) \nC2320_=_C2323( C2320 C2323 ) C2320_=_C2324( C2320 C2324 ) C2320_=_C2325( C2320 C2325 ) C2320_=_C2326( C2320 C2326 ) C2320_=_C2327( C2320 C2327 ) C2320_=_C2328( C2320 C2328 ) \nC2320_=_C2329( C2320 C2329 ) C2320_=_C2331( C2320 C2331 ) C2320_=_C2332( C2320 C2332 ) C2321_=_C2323( C2321 C2323 ) C2321_=_C2324( C2321 C2324 ) C2321_=_C2325( C2321 C2325 ) \nC2321_=_C2326( C2321 C2326 ) C2321_=_C2327( C2321 C2327 ) C2321_=_C2328( C2321 C2328 ) C2321_=_C2329( C2321 C2329 ) C2321_=_C2331( C2321 C2331 ) C2321_=_C2332( C2321 C2332 ) \nC2321_=_C3431( C2321 C3431 ) C2321_=_C3434( C2321 C3434 ) C2321_=_C3439( C2321 C3439 ) C2321_=_C3440( C2321 C3440 ) C2323_=_C2324( C2323 C2324 ) C2323_=_C2325( C2323 C2325 ) \nC2323_=_C2326( C2323 C2326 ) C2323_=_C2327( C2323 C2327 ) C2323_=_C2328( C2323 C2328 ) C2323_=_C2329( C2323 C2329 ) C2323_=_C2331( C2323 C2331 ) C2323_=_C2332( C2323 C2332 ) \nC2324_=_C2325( C2324 C2325 ) C2324_=_C2326( C2324 C2326 ) C2324_=_C2327( C2324 C2327 ) C2324_=_C2328( C2324 C2328 ) C2324_=_C2329( C2324 C2329 ) C2324_=_C2331( C2324 C2331 ) \nC2324_=_C2332( C2324 C2332 ) C2325_=_C2326( C2325 C2326 ) C2325_=_C2327( C2325 C2327 ) C2325_=_C2328( C2325 C2328 ) C2325_=_C2329( C2325 C2329 ) C2325_=_C2331( C2325 C2331 ) \nC2325_=_C2332( C2325 C2332 ) C2325_=_C2346( C2325 C2346 ) C2325_=_C2505( C2325 C2505 ) C2325_=_C2946( C2325 C2946 ) C2325_=_C2980( C2325 C2980 ) C2325_=_C3140( C2325 C3140 ) \nC2325_=_C3252( C2325 C3252 ) C2325_=_C3341( C2325 C3341 ) C2325_=_C3434( C2325 C3434 ) C2325_=_C3641( C2325 C3641 ) C2325_=_C3702( C2325 C3702 ) C2325_=_C3762( C2325 C3762 ) \nC2325_=_C3870( C2325 C3870 ) C2325_=_C3889( C2325 C3889 ) C2325_=_C3900( C2325 C3900 ) C2325_=_C3901( C2325 C3901 ) C2325_=_C3902( C2325 C3902 ) C2325_=_C3903( C2325 C3903 ) \nC2325_=_C3904( C2325 C3904 ) C2325_=_C3906( C2325 C3906 ) C2326_=_C2327( C2326 C2327 ) C2326_=_C2328( C2326 C2328 ) C2326_=_C2329( C2326 C2329 ) C2326_=_C2331( C2326 C2331 ) \nC2326_=_C2332( C2326 C2332 ) C2327_=_C2328( C2327 C2328 ) C2327_=_C2329( C2327 C2329 ) C2327_=_C2331( C2327 C2331 ) C2327_=_C2332( C2327 C2332 ) C2328_=_C2329( C2328 C2329 ) \nC2328_=_C2331( C2328 C2331 ) C2328_=_C2332( C2328 C2332 ) C2329_=_C2331( C2329 C2331 ) C2329_=_C2332( C2329 C2332 ) C2331_=_C2332( C2331 C2332 ) C2332_=_C2607( C2332 C2607 ) \nC2332_=_C2987( C2332 C2987 ) C2332_=_C3020( C2332 C3020 ) C2332_=_C3061( C2332 C3061 ) C2332_=_C3440( C2332 C3440 ) C2332_=_C3649( C2332 C3649 ) C2332_=_C3707( C2332 C3707 ) \nC2332_=_C4029( C2332 C4029 ) C2332_=_C4090( C2332 C4090 ) C2346_=_C2505( C2346 C2505 ) C2346_=_C2946( C2346 C2946 ) C2346_=_C2980( C2346 C2980 ) C2346_=_C3140( C2346 C3140 ) \nC2346_=_C3252( C2346 C3252 ) C2346_=_C3341( C2346 C3341 ) C2346_=_C3434( C2346 C3434 ) C2346_=_C3641( C2346 C3641 ) C2346_=_C3702( C2346 C3702 ) C2346_=_C3762( C2346 C3762 ) \nC2346_=_C3870( C2346 C3870 ) C2346_=_C3889( C2346 C3889 ) C2346_=_C3900( C2346 C3900 ) C2346_=_C3901( C2346 C3901 ) C2346_=_C3902( C2346 C3902 ) C2346_=_C3903( C2346 C3903 ) \nC2346_=_C3904( C2346 C3904 ) C2346_=_C3906( C2346 C3906 ) C2482_=_C2976( C2482 C2976 ) C2482_=_C3431( C2482 C3431 ) C2482_=_C3518( C2482 C3518 ) C2482_=_C3619( C2482 C3619 ) \nC2482_=_C3628( C2482 C3628 ) C2482_=_C3639( C2482 C3639 ) C2482_=_C3640( C2482 C3640 ) C2482_=_C3641( C2482 C3641 ) C2482_=_C3642( C2482 C3642 ) C2482_=_C3643( C2482 C3643 ) \nC2482_=_C3644( C2482 C3644 ) C2482_=_C3645( C2482 C3645 ) C2482_=_C3646( C2482 C3646 ) C2482_=_C3647( C2482 C3647 ) C2482_=_C3649( C2482 C3649 ) C2505_=_C2946( C2505 C2946 ) \nC2505_=_C2980( C2505 C2980 ) C2505_=_C3140( C2505 C3140 ) C2505_=_C3252( C2505 C3252 ) C2505_=_C3341( C2505 C3341 ) C2505_=_C3434( C2505 C3434 ) C2505_=_C3641( C2505 C3641 ) \nC2505_=_C3702( C2505 C3702 ) C2505_=_C3762( C2505 C3762 ) C2505_=_C3870( C2505 C3870 ) C2505_=_C3889( C2505 C3889 ) C2505_=_C3900( C2505 C3900 ) C2505_=_C3901( C2505 C3901 ) \nC2505_=_C3902( C2505 C3902 )</w:t>
      </w:r>
    </w:p>
    <w:p>
      <w:pPr>
        <w:pStyle w:val="PreformattedText"/>
        <w:bidi w:val="0"/>
        <w:spacing w:before="0" w:after="0"/>
        <w:jc w:val="left"/>
        <w:rPr/>
      </w:pPr>
      <w:r>
        <w:rPr/>
        <w:t xml:space="preserve"> </w:t>
      </w:r>
      <w:r>
        <w:rPr/>
        <w:t>C2505_=_C3903( C2505 C3903 ) C2505_=_C3904( C2505 C3904 ) C2505_=_C3906( C2505 C3906 ) C2607_=_C2987( C2607 C2987 ) C2607_=_C3020( C2607 C3020 ) \nC2607_=_C3061( C2607 C3061 ) C2607_=_C3440( C2607 C3440 ) C2607_=_C3649( C2607 C3649 ) C2607_=_C3707( C2607 C3707 ) C2607_=_C4029( C2607 C4029 ) C2607_=_C4090( C2607 C4090 ) \nC2946_=_C2980( C2946 C2980 ) C2946_=_C3140( C2946 C3140 ) C2946_=_C3252( C2946 C3252 ) C2946_=_C3341( C2946 C3341 ) C2946_=_C3434( C2946 C3434 ) C2946_=_C3641( C2946 C3641 ) \nC2946_=_C3702( C2946 C3702 ) C2946_=_C3762( C2946 C3762 ) C2946_=_C3870( C2946 C3870 ) C2946_=_C3889( C2946 C3889 ) C2946_=_C3900( C2946 C3900 ) C2946_=_C3901( C2946 C3901 ) \nC2946_=_C3902( C2946 C3902 ) C2946_=_C3903( C2946 C3903 ) C2946_=_C3904( C2946 C3904 ) C2946_=_C3906( C2946 C3906 ) C2976_=_C2980( C2976 C2980 ) C2976_=_C2986( C2976 C2986 ) \nC2976_=_C2987( C2976 C2987 ) C2976_=_C3431( C2976 C3431 ) C2976_=_C3518( C2976 C3518 ) C2976_=_C3619( C2976 C3619 ) C2976_=_C3628( C2976 C3628 ) C2976_=_C3639( C2976 C3639 ) \nC2976_=_C3640( C2976 C3640 ) C2976_=_C3641( C2976 C3641 ) C2976_=_C3642( C2976 C3642 ) C2976_=_C3643( C2976 C3643 ) C2976_=_C3644( C2976 C3644 ) C2976_=_C3645( C2976 C3645 ) \nC2976_=_C3646( C2976 C3646 ) C2976_=_C3647( C2976 C3647 ) C2976_=_C3649( C2976 C3649 ) C2980_=_C2986( C2980 C2986 ) C2980_=_C2987( C2980 C2987 ) C2980_=_C3140( C2980 C3140 ) \nC2980_=_C3252( C2980 C3252 ) C2980_=_C3341( C2980 C3341 ) C2980_=_C3434( C2980 C3434 ) C2980_=_C3641( C2980 C3641 ) C2980_=_C3702( C2980 C3702 ) C2980_=_C3762( C2980 C3762 ) \nC2980_=_C3870( C2980 C3870 ) C2980_=_C3889( C2980 C3889 ) C2980_=_C3900( C2980 C3900 ) C2980_=_C3901( C2980 C3901 ) C2980_=_C3902( C2980 C3902 ) C2980_=_C3903( C2980 C3903 ) \nC2980_=_C3904( C2980 C3904 ) C2980_=_C3906( C2980 C3906 ) C2986_=_C2987( C2986 C2987 ) C2986_=_C3227( C2986 C3227 ) C2986_=_C3365( C2986 C3365 ) C2986_=_C3439( C2986 C3439 ) \nC2986_=_C3698( C2986 C3698 ) C2986_=_C3726( C2986 C3726 ) C2986_=_C3869( C2986 C3869 ) C2986_=_C3903( C2986 C3903 ) C2986_=_C3978( C2986 C3978 ) C2986_=_C4009( C2986 C4009 ) \nC2986_=_C4047( C2986 C4047 ) C2986_=_C4050( C2986 C4050 ) C2986_=_C4070( C2986 C4070 ) C2986_=_C4085( C2986 C4085 ) C2986_=_C4088( C2986 C4088 ) C2986_=_C4090( C2986 C4090 ) \nC2987_=_C3020( C2987 C3020 ) C2987_=_C3061( C2987 C3061 ) C2987_=_C3440( C2987 C3440 ) C2987_=_C3649( C2987 C3649 ) C2987_=_C3707( C2987 C3707 ) C2987_=_C4029( C2987 C4029 ) \nC2987_=_C4090( C2987 C4090 ) C3020_=_C3061( C3020 C3061 ) C3020_=_C3440( C3020 C3440 ) C3020_=_C3649( C3020 C3649 ) C3020_=_C3707( C3020 C3707 ) C3020_=_C4029( C3020 C4029 ) \nC3020_=_C4090( C3020 C4090 ) C3061_=_C3440( C3061 C3440 ) C3061_=_C3649( C3061 C3649 ) C3061_=_C3707( C3061 C3707 ) C3061_=_C4029( C3061 C4029 ) C3061_=_C4090( C3061 C4090 ) \nC3140_=_C3252( C3140 C3252 ) C3140_=_C3341( C3140 C3341 ) C3140_=_C3434( C3140 C3434 ) C3140_=_C3641( C3140 C3641 ) C3140_=_C3702( C3140 C3702 ) C3140_=_C3762( C3140 C3762 ) \nC3140_=_C3870( C3140 C3870 ) C3140_=_C3889( C3140 C3889 ) C3140_=_C3900( C3140 C3900 ) C3140_=_C3901( C3140 C3901 ) C3140_=_C3902( C3140 C3902 ) C3140_=_C3903( C3140 C3903 ) \nC3140_=_C3904( C3140 C3904 ) C3140_=_C3906( C3140 C3906 ) C3227_=_C3365( C3227 C3365 ) C3227_=_C3439( C3227 C3439 ) C3227_=_C3698( C3227 C3698 ) C3227_=_C3726( C3227 C3726 ) \nC3227_=_C3869( C3227 C3869 ) C3227_=_C3903( C3227 C3903 ) C3227_=_C3978( C3227 C3978 ) C3227_=_C4009( C3227 C4009 ) C3227_=_C4047( C3227 C4047 ) C3227_=_C4050( C3227 C4050 ) \nC3227_=_C4070( C3227 C4070 ) C3227_=_C4085( C3227 C4085 ) C3227_=_C4088( C3227 C4088 ) C3227_=_C4090( C3227 C4090 ) C3252_=_C3341( C3252 C3341 ) C3252_=_C3434( C3252 C3434 ) \nC3252_=_C3641( C3252 C3641 ) C3252_=_C3702( C3252 C3702 ) C3252_=_C3762( C3252 C3762 ) C3252_=_C3870( C3252 C3870 ) C3252_=_C3889( C3252 C3889 ) C3252_=_C3900( C3252 C3900 ) \nC3252_=_C3901( C3252 C3901 ) C3252_=_C3902( C3252 C3902 ) C3252_=_C3903( C3252 C3903 ) C3252_=_C3904( C3252 C3904 ) C3252_=_C3906( C3252 C3906 ) C3341_=_C3434( C3341 C3434 ) \nC3341_=_C3641( C3341 C3641 ) C3341_=_C3702( C3341 C3702 ) C3341_=_C3762( C3341 C3762 ) C3341_=_C3870( C3341 C3870 ) C3341_=_C3889( C3341 C3889 ) C3341_=_C3900( C3341 C3900 ) \nC3341_=_C3901( C3341 C3901 ) C3341_=_C3902( C3341 C3902 ) C3341_=_C3903( C3341 C3903 ) C3341_=_C3904( C3341 C3904 ) C3341_=_C3906( C3341 C3906 ) C3365_=_C3439( C3365 C3439 ) \nC3365_=_C3698( C3365 C3698 ) C3365_=_C3726( C3365 C3726 ) C3365_=_C3869( C3365 C3869 ) C3365_=_C3903( C3365 C3903 ) C3365_=_C3978( C3365 C3978 ) C3365_=_C4009( C3365 C4009 ) \nC3365_=_C4047( C3365 C4047 ) C3365_=_C4050( C3365 C4050 ) C3365_=_C4070( C3365 C4070 ) C3365_=_C4085( C3365 C4085 ) C3365_=_C4088( C3365 C4088 ) C3365_=_C4090( C3365 C4090 ) \nC3431_=_C3434( C3431 C3434 ) C3431_=_C3439( C3431 C3439 ) C3431_=_C3440( C3431 C3440 ) C3431_=_C3518( C3431 C3518 ) C3431_=_C3619( C3431 C3619 ) C3431_=_C3628( C3431 C3628 ) \nC3431_=_C3639( C3431 C3639 ) C3431_=_C3640( C3431 C3640 ) C3431_=_C3641( C3431 C3641 ) C3431_=_C3642( C3431 C3642 ) C3431_=_C3643( C3431 C3643 ) C3431_=_C3644( C3431 C3644 ) \nC3431_=_C3645( C3431 C3645 ) C3431_=_C3646( C3431 C3646 ) C3431_=_C3647( C3431 C3647 ) C3431_=_C3649( C3431 C3649 ) C3434_=_C3439( C3434 C3439 ) C3434_=_C3440( C3434 C3440 ) \nC3434_=_C3641( C3434 C3641 ) C3434_=_C3702( C3434 C3702 ) C3434_=_C3762( C3434 C3762 ) C3434_=_C3870( C3434 C3870 ) C3434_=_C3889( C3434 C3889 ) C3434_=_C3900( C3434 C3900 ) \nC3434_=_C3901( C3434 C3901 ) C3434_=_C3902( C3434 C3902 ) C3434_=_C3903( C3434 C3903 ) C3434_=_C3904( C3434 C3904 ) C3434_=_C3906( C3434 C3906 ) C3439_=_C3440( C3439 C3440 ) \nC3439_=_C3698( C3439 C3698 ) C3439_=_C3726( C3439 C3726 ) C3439_=_C3869( C3439 C3869 ) C3439_=_C3903( C3439 C3903 ) C3439_=_C3978( C3439 C3978 ) C3439_=_C4009( C3439 C4009 ) \nC3439_=_C4047( C3439 C4047 ) C3439_=_C4050( C3439 C4050 ) C3439_=_C4070( C3439 C4070 ) C3439_=_C4085( C3439 C4085 ) C3439_=_C4088( C3439 C4088 ) C3439_=_C4090( C3439 C4090 ) \nC3440_=_C3649( C3440 C3649 ) C3440_=_C3707( C3440 C3707 ) C3440_=_C4029( C3440 C4029 ) C3440_=_C4090( C3440 C4090 ) C3518_=_C3619( C3518 C3619 ) C3518_=_C3628( C3518 C3628 ) \nC3518_=_C3639( C3518 C3639 ) C3518_=_C3640( C3518 C3640 ) C3518_=_C3641( C3518 C3641 ) C3518_=_C3642( C3518 C3642 ) C3518_=_C3643( C3518 C3643 ) C3518_=_C3644( C3518 C3644 ) \nC3518_=_C3645( C3518 C3645 ) C3518_=_C3646( C3518 C3646 ) C3518_=_C3647( C3518 C3647 ) C3518_=_C3649( C3518 C3649 ) C3619_=_C3628( C3619 C3628 ) C3619_=_C3639( C3619 C3639 ) \nC3619_=_C3640( C3619 C3640 ) C3619_=_C3641( C3619 C3641 ) C3619_=_C3642( C3619 C3642 ) C3619_=_C3643( C3619 C3643 ) C3619_=_C3644( C3619 C3644 ) C3619_=_C3645( C3619 C3645 ) \nC3619_=_C3646( C3619 C3646 ) C3619_=_C3647( C3619 C3647 ) C3619_=_C3649( C3619 C3649 ) C3628_=_C3639( C3628 C3639 ) C3628_=_C3640( C3628 C3640 ) C3628_=_C3641( C3628 C3641 ) \nC3628_=_C3642( C3628 C3642 ) C3628_=_C3643( C3628 C3643 ) C3628_=_C3644( C3628 C3644 ) C3628_=_C3645( C3628 C3645 ) C3628_=_C3646( C3628 C3646 ) C3628_=_C3647( C3628 C3647 ) \nC3628_=_C3649( C3628 C3649 ) C3639_=_C3640( C3639 C3640 ) C3639_=_C3641( C3639 C3641 ) C3639_=_C3642( C3639 C3642 ) C3639_=_C3643( C3639 C3643 ) C3639_=_C3644( C3639 C3644 ) \nC3639_=_C3645( C3639 C3645 ) C3639_=_C3646( C3639 C3646 ) C3639_=_C3647( C3639 C3647 ) C3639_=_C3649( C3639 C3649 ) C3640_=_C3641( C3640 C3641 ) C3640_=_C3642( C3640 C3642 ) \nC3640_=_C3643( C3640 C3643 ) C3640_=_C3644( C3640 C3644 ) C3640_=_C3645( C3640 C3645 ) C3640_=_C3646( C3640 C3646 ) C3640_=_C3647( C3640 C3647 ) C3640_=_C3649( C3640 C3649 ) \nC3641_=_C3642( C3641 C3642 ) C3641_=_C3643( C3641 C3643 ) C3641_=_C3644( C3641 C3644 ) C3641_=_C3645( C3641 C3645 ) C3641_=_C3646( C3641 C3646 ) C3641_=_C3647( C3641 C3647 ) \nC3641_=_C3649( C3641 C3649 ) C3641_=_C3702( C3641 C3702 ) C3641_=_C3762( C3641 C3762 ) C3641_=_C3870( C3641 C3870 ) C3641_=_C3889( C3641 C3889 ) C3641_=_C3900( C3641 C3900 ) \nC3641_=_C3901( C3641 C3901 ) C3641_=_C3902( C3641 C3902 ) C3641_=_C3903( C3641 C3903 ) C3641_=_C3904( C3641 C3904 ) C3641_=_C3906( C3641 C3906 ) C3642_=_C3643( C3642 C3643 ) \nC3642_=_C3644( C3642 C3644 ) C3642_=_C3645( C3642 C3645 ) C3642_=_C3646( C3642 C3646 ) C3642_=_C3647( C3642 C3647 ) C3642_=_C3649( C3642 C3649 ) C3642_=_C3900( C3642 C3900 ) \nC3643_=_C3644( C3643 C3644 ) C3643_=_C3645( C3643 C3645 ) C3643_=_C3646( C3643 C3646 ) C3643_=_C3647( C3643 C3647 ) C3643_=_C3649( C3643 C3649 ) C3644_=_C3645( C3644 C3645 ) \nC3644_=_C3646( C3644 C3646 ) C3644_=_C3647( C3644 C3647 ) C3644_=_C3649( C3644 C3649 ) C3644_=_C4070( C3644 C4070 ) C3645_=_C3646( C3645 C3646 ) C3645_=_C3647( C3645 C3647 ) \nC3645_=_C3649( C3645 C3649 ) C3646_=_C3647( C3646 C3647 ) C3646_=_C3649( C3646 C3649 ) C3646_=_C4088( C3646 C4088 ) C3647_=_C3649( C3647 C3649 ) C3649_=_C3707( C3649 C3707 ) \nC3649_=_C4029( C3649 C4029 ) C3649_=_C4090( C3649 C4090 ) C3698_=_C3726( C3698 C3726 ) C3698_=_C3869( C3698 C3869 ) C3698_=_C3903( C3698 C3903 ) C3698_=_C3978( C3698 C3978 ) \nC3698_=_C4009( C3698 C4009 ) C3698_=_C4047( C3698 C4047 ) C3698_=_C4050( C3698 C4050 ) C3698_=_C4070( C3698 C4070 ) C3698_=_C4085( C3698 C4085 ) C3698_=_C4088( C3698 C4088 ) \nC3698_=_C4090( C3698 C4090 ) C3702_=_C3707( C3702 C3707 ) C3702_=_C3762( C3702 C3762 ) C3702_=_C3870( C3702 C3870 ) C3702_=_C3889( C3702 C3889 ) C3702_=_C3900( C3702 C3900 ) \nC3702_=_C3901( C3702 C3901 ) C3702_=_C3902( C3702 C3902 ) C3702_=_C3903( C3702 C3903 ) C3702_=_C3904( C3702 C3904 ) C3702_=_C3906( C3702 C3906 ) C3707_=_C4029( C3707 C4029 ) \nC3707_=_C4090( C3707 C4090 ) C3726_=_C3869( C3726 C3869 ) C3726_=_C3903( C3726 C3903 ) C3726_=_C3978( C3726 C3978 ) C3726_=_C4009( C3726 C4009 ) C3726_=_C4047( C3726 C4047 ) \nC3726_=_C4050( C3726 C4050 ) C3726_=_C4070( C3726 C4070 ) C3726_=_C4085( C3726 C4085 ) C3726_=_C4088( C3726 C4088 ) C3726_=_C4090( C3726 C4090 ) C3762_=_C3870( C3762 C3870 ) \nC3762_=_C3889( C3762 C3889 ) C3762_=_C3900( C3762 C3900 ) C3762_=_C3901(</w:t>
      </w:r>
    </w:p>
    <w:p>
      <w:pPr>
        <w:pStyle w:val="PreformattedText"/>
        <w:bidi w:val="0"/>
        <w:spacing w:before="0" w:after="0"/>
        <w:jc w:val="left"/>
        <w:rPr/>
      </w:pPr>
      <w:r>
        <w:rPr/>
        <w:t xml:space="preserve"> </w:t>
      </w:r>
      <w:r>
        <w:rPr/>
        <w:t>C3762 C3901 ) C3762_=_C3902( C3762 C3902 ) C3762_=_C3903( C3762 C3903 ) C3762_=_C3904( C3762 C3904 ) \nC3762_=_C3906( C3762 C3906 ) C3869_=_C3903( C3869 C3903 ) C3869_=_C3978( C3869 C3978 ) C3869_=_C4009( C3869 C4009 ) C3869_=_C4047( C3869 C4047 ) C3869_=_C4050( C3869 C4050 ) \nC3869_=_C4070( C3869 C4070 ) C3869_=_C4085( C3869 C4085 ) C3869_=_C4088( C3869 C4088 ) C3869_=_C4090( C3869 C4090 ) C3870_=_C3889( C3870 C3889 ) C3870_=_C3900( C3870 C3900 ) \nC3870_=_C3901( C3870 C3901 ) C3870_=_C3902( C3870 C3902 ) C3870_=_C3903( C3870 C3903 ) C3870_=_C3904( C3870 C3904 ) C3870_=_C3906( C3870 C3906 ) C3889_=_C3900( C3889 C3900 ) \nC3889_=_C3901( C3889 C3901 ) C3889_=_C3902( C3889 C3902 ) C3889_=_C3903( C3889 C3903 ) C3889_=_C3904( C3889 C3904 ) C3889_=_C3906( C3889 C3906 ) C3900_=_C3901( C3900 C3901 ) \nC3900_=_C3902( C3900 C3902 ) C3900_=_C3903( C3900 C3903 ) C3900_=_C3904( C3900 C3904 ) C3900_=_C3906( C3900 C3906 ) C3901_=_C3902( C3901 C3902 ) C3901_=_C3903( C3901 C3903 ) \nC3901_=_C3904( C3901 C3904 ) C3901_=_C3906( C3901 C3906 ) C3902_=_C3903( C3902 C3903 ) C3902_=_C3904( C3902 C3904 ) C3902_=_C3906( C3902 C3906 ) C3903_=_C3904( C3903 C3904 ) \nC3903_=_C3906( C3903 C3906 ) C3903_=_C3978( C3903 C3978 ) C3903_=_C4009( C3903 C4009 ) C3903_=_C4047( C3903 C4047 ) C3903_=_C4050( C3903 C4050 ) C3903_=_C4070( C3903 C4070 ) \nC3903_=_C4085( C3903 C4085 ) C3903_=_C4088( C3903 C4088 ) C3903_=_C4090( C3903 C4090 ) C3904_=_C3906( C3904 C3906 ) C3978_=_C4009( C3978 C4009 ) C3978_=_C4047( C3978 C4047 ) \nC3978_=_C4050( C3978 C4050 ) C3978_=_C4070( C3978 C4070 ) C3978_=_C4085( C3978 C4085 ) C3978_=_C4088( C3978 C4088 ) C3978_=_C4090( C3978 C4090 ) C4009_=_C4047( C4009 C4047 ) \nC4009_=_C4050( C4009 C4050 ) C4009_=_C4070( C4009 C4070 ) C4009_=_C4085( C4009 C4085 ) C4009_=_C4088( C4009 C4088 ) C4009_=_C4090( C4009 C4090 ) C4029_=_C4090( C4029 C4090 ) \nC4047_=_C4050( C4047 C4050 ) C4047_=_C4070( C4047 C4070 ) C4047_=_C4085( C4047 C4085 ) C4047_=_C4088( C4047 C4088 ) C4047_=_C4090( C4047 C4090 ) C4050_=_C4070( C4050 C4070 ) \nC4050_=_C4085( C4050 C4085 ) C4050_=_C4088( C4050 C4088 ) C4050_=_C4090( C4050 C4090 ) C4070_=_C4085( C4070 C4085 ) C4070_=_C4088( C4070 C4088 ) C4070_=_C4090( C4070 C4090 ) \nC4085_=_C4088( C4085 C4088 ) C4085_=_C4090( C4085 C4090 ) C4088_=_C4090( C4088 C4090 ) "];132-&gt;174[label="173: C140 C159 C231 C280 C291 \nC345 C354 C360 C371 C397 C414 \nC423 C449 C541 C566 C590 C617 \nC661 C674 C692 C699 C700 C741 \nC777 C1028 C1187 C1188 C1189 C1190 \nC1191 C1193 C1194 C1195 C1196 C1197 \nC1198 C1199 C1200 C1201 C1204 C1205 \nC1206 C1207 C1208 C1209 C1211 C1213 \nC1214 C1215 C1216 C1218 C1219 C1220 \nC1221 C1222 C1223 C1224 C1226 C1227 \nC1228 C1229 C1231 C1232 C1233 C1235 \nC1262 C1271 C1274 C1279 C1280 C1308 \nC1319 C1357 C1365 C1422 C1442 C1445 \nC1446 C1447 C1449 C1450 C1451 C1452 \nC1453 C1454 C1456 C1457 C1458 C1459 \nC1460 C1461 C1462 C1463 C1464 C1465 \nC1466 C1691 C1771 C1800 C1900 C1959 \nC1998 C2009 C2104 C2139 C2193 C2208 \nC2315 C2316 C2317 C2318 C2319 C2320 \nC2321 C2323 C2324 C2326 C2327 C2328 \nC2329 C2331 C2346 C2482 C2505 C2607 \nC2946 C2976 C2980 C2986 C2987 C3020 \nC3061 C3140 C3227 C3252 C3341 C3365 \nC3431 C3434 C3439 C3440 C3518 C3619 \nC3628 C3639 C3640 C3642 C3643 C3644 \nC3645 C3646 C3647 C3698 C3702 C3707 \nC3726 C3762 C3869 C3870 C3889 C3900 \nC3901 C3902 C3904 C3906 C3978 C4009 \nC4029 C4047 C4050 C4070 C4085 C4088 \n1901: C140_=_C159 ,C140_=_C231 ,C140_=_C280 ,C140_=_C291 ,C140_=_C345 ,\nC140_=_C354 ,C140_=_C360 ,C140_=_C371 ,C140_=_C449 ,C140_=_C1280 ,C140_=_C1959 ,\nC140_=_C2104 ,C140_=_C2208 ,C140_=_C2607 ,C140_=_C2987 ,C140_=_C3020 ,C140_=_C3061 ,\nC140_=_C3440 ,C140_=_C3707 ,C140_=_C4029 ,C159_=_C231 ,C159_=_C280 ,C159_=_C291 ,\nC159_=_C345 ,C159_=_C354 ,C159_=_C360 ,C159_=_C371 ,C159_=_C449 ,C159_=_C1280 ,\nC159_=_C1959 ,C159_=_C2104 ,C159_=_C2208 ,C159_=_C2607 ,C159_=_C2987 ,C159_=_C3020 ,\nC159_=_C3061 ,C159_=_C3440 ,C159_=_C3707 ,C159_=_C4029 ,C231_=_C280 ,C231_=_C291 ,\nC231_=_C345 ,C231_=_C354 ,C231_=_C360 ,C231_=_C371 ,C231_=_C449 ,C231_=_C1280 ,\nC231_=_C1959 ,C231_=_C2104 ,C231_=_C2208 ,C231_=_C2607 ,C231_=_C2987 ,C231_=_C3020 ,\nC231_=_C3061 ,C231_=_C3440 ,C231_=_C3707 ,C231_=_C4029 ,C280_=_C291 ,C280_=_C345 ,\nC280_=_C354 ,C280_=_C360 ,C280_=_C371 ,C280_=_C449 ,C280_=_C1280 ,C280_=_C1959 ,\nC280_=_C2104 ,C280_=_C2208 ,C280_=_C2607 ,C280_=_C2987 ,C280_=_C3020 ,C280_=_C3061 ,\nC280_=_C3440 ,C280_=_C3707 ,C280_=_C4029 ,C291_=_C345 ,C291_=_C354 ,C291_=_C360 ,\nC291_=_C371 ,C291_=_C449 ,C291_=_C1280 ,C291_=_C1959 ,C291_=_C2104 ,C291_=_C2208 ,\nC291_=_C2607 ,C291_=_C2987 ,C291_=_C3020 ,C291_=_C3061 ,C291_=_C3440 ,C291_=_C3707 ,\nC291_=_C4029 ,C345_=_C354 ,C345_=_C360 ,C345_=_C371 ,C345_=_C449 ,C345_=_C1280 ,\nC345_=_C1959 ,C345_=_C2104 ,C345_=_C2208 ,C345_=_C2607 ,C345_=_C2987 ,C345_=_C3020 ,\nC345_=_C3061 ,C345_=_C3440 ,C345_=_C3707 ,C345_=_C4029 ,C354_=_C360 ,C354_=_C371 ,\nC354_=_C449 ,C354_=_C1280 ,C354_=_C1959 ,C354_=_C2104 ,C354_=_C2208 ,C354_=_C2607 ,\nC354_=_C2987 ,C354_=_C3020 ,C354_=_C3061 ,C354_=_C3440 ,C354_=_C3707 ,C354_=_C4029 ,\nC360_=_C371 ,C360_=_C449 ,C360_=_C1280 ,C360_=_C1959 ,C360_=_C2104 ,C360_=_C2208 ,\nC360_=_C2607 ,C360_=_C2987 ,C360_=_C3020 ,C360_=_C3061 ,C360_=_C3440 ,C360_=_C3707 ,\nC360_=_C4029 ,C371_=_C449 ,C371_=_C1280 ,C371_=_C1959 ,C371_=_C2104 ,C371_=_C2208 ,\nC371_=_C2607 ,C371_=_C2987 ,C371_=_C3020 ,C371_=_C3061 ,C371_=_C3440 ,C371_=_C3707 ,\nC371_=_C4029 ,C397_=_C414 ,C397_=_C423 ,C397_=_C674 ,C397_=_C700 ,C397_=_C1213 ,\nC397_=_C1214 ,C397_=_C1215 ,C397_=_C1216 ,C397_=_C1218 ,C397_=_C1219 ,C397_=_C1220 ,\nC397_=_C1221 ,C397_=_C1222 ,C397_=_C1223 ,C397_=_C1224 ,C397_=_C1226 ,C397_=_C1227 ,\nC397_=_C1228 ,C397_=_C1229 ,C397_=_C1231 ,C397_=_C1232 ,C397_=_C1233 ,C397_=_C1235 ,\nC414_=_C692 ,C414_=_C1274 ,C414_=_C1771 ,C414_=_C2139 ,C414_=_C2346 ,C414_=_C2505 ,\nC414_=_C2946 ,C414_=_C2980 ,C414_=_C3140 ,C414_=_C3252 ,C414_=_C3341 ,C414_=_C3434 ,\nC414_=_C3702 ,C414_=_C3762 ,C414_=_C3870 ,C414_=_C3889 ,C414_=_C3900 ,C414_=_C3901 ,\nC414_=_C3902 ,C414_=_C3904 ,C414_=_C3906 ,C423_=_C449 ,C423_=_C674 ,C423_=_C700 ,\nC423_=_C1213 ,C423_=_C1214 ,C423_=_C1215 ,C423_=_C1216 ,C423_=_C1218 ,C423_=_C1219 ,\nC423_=_C1220 ,C423_=_C1221 ,C423_=_C1222 ,C423_=_C1223 ,C423_=_C1224 ,C423_=_C1226 ,\nC423_=_C1227 ,C423_=_C1228 ,C423_=_C1229 ,C423_=_C1231 ,C423_=_C1232 ,C423_=_C1233 ,\nC423_=_C1235 ,C449_=_C1280 ,C449_=_C1959 ,C449_=_C2104 ,C449_=_C2208 ,C449_=_C2607 ,\nC449_=_C2987 ,C449_=_C3020 ,C449_=_C3061 ,C449_=_C3440 ,C449_=_C3707 ,C449_=_C4029 ,\nC541_=_C699 ,C541_=_C1187 ,C541_=_C1188 ,C541_=_C1189 ,C541_=_C1190 ,C541_=_C1191 ,\nC541_=_C1193 ,C541_=_C1194 ,C541_=_C1195 ,C541_=_C1196 ,C541_=_C1197 ,C541_=_C1198 ,\nC541_=_C1199 ,C541_=_C1200 ,C541_=_C1201 ,C541_=_C1204 ,C541_=_C1205 ,C541_=_C1206 ,\nC541_=_C1207 ,C541_=_C1208 ,C541_=_C1209 ,C541_=_C1211 ,C566_=_C590 ,C566_=_C1308 ,\nC566_=_C1357 ,C566_=_C1422 ,C566_=_C1445 ,C566_=_C1446 ,C566_=_C1447 ,C566_=_C1449 ,\nC566_=_C1450 ,C566_=_C1451 ,C566_=_C1452 ,C566_=_C1453 ,C566_=_C1454 ,C566_=_C1456 ,\nC566_=_C1457 ,C566_=_C1458 ,C566_=_C1459 ,C566_=_C1460 ,C566_=_C1461 ,C566_=_C1462 ,\nC566_=_C1463 ,C566_=_C1464 ,C566_=_C1465 ,C566_=_C1466 ,C590_=_C617 ,C590_=_C777 ,\nC590_=_C1279 ,C590_=_C1442 ,C590_=_C2193 ,C590_=_C2986 ,C590_=_C3227 ,C590_=_C3365 ,\nC590_=_C3439 ,C590_=_C3698 ,C590_=_C3726 ,C590_=_C3869 ,C590_=_C3978 ,C590_=_C4009 ,\nC590_=_C4047 ,C590_=_C4050 ,C590_=_C4070 ,C590_=_C4085 ,C590_=_C4088 ,C617_=_C777 ,\nC617_=_C1279 ,C617_=_C1442 ,C617_=_C2193 ,C617_=_C2986 ,C617_=_C3227 ,C617_=_C3365 ,\nC617_=_C3439 ,C617_=_C3698 ,C617_=_C3726 ,C617_=_C3869 ,C617_=_C3978 ,C617_=_C4009 ,\nC617_=_C4047 ,C617_=_C4050 ,C617_=_C4070 ,C617_=_C4085 ,C617_=_C4088 ,C661_=_C741 ,\nC661_=_C1028 ,C661_=_C1271 ,C661_=_C1319 ,C661_=_C1998 ,C661_=_C2482 ,C661_=_C2976 ,\nC661_=_C3431 ,C661_=_C3518 ,C661_=_C3619 ,C661_=_C3628 ,C661_=_C3639 ,C661_=_C3640 ,\nC661_=_C3642 ,C661_=_C3643 ,C661_=_C3644 ,C661_=_C3645 ,C661_=_C3646 ,C661_=_C3647 ,\nC674_=_C692 ,C674_=_C700 ,C674_=_C1213 ,C674_=_C1214 ,C674_=_C1215 ,C674_=_C1216 ,\nC674_=_C1218 ,C674_=_C1219 ,C674_=_C1220 ,C674_=_C1221 ,C674_=_C1222 ,C674_=_C1223 ,\nC674_=_C1224 ,C674_=_C1226 ,C674_=_C1227 ,C674_=_C1228 ,C674_=_C1229 ,C674_=_C1231 ,\nC674_=_C1232 ,C674_=_C1233 ,C674_=_C1235 ,C692_=_C1274 ,C692_=_C1771 ,C692_=_C2139 ,\nC692_=_C2346 ,C692_=_C2505 ,C692_=_C2946 ,C692_=_C2980 ,C692_=_C3140 ,C692_=_C3252 ,\nC692_=_C3341 ,C692_=_C3434 ,C692_=_C3702 ,C692_=_C3762 ,C692_=_C3870 ,C692_=_C3889 ,\nC692_=_C3900 ,C692_=_C3901 ,C692_=_C3902 ,C692_=_C3904 ,C692_=_C3906 ,C699_=_C700 ,\nC699_=_C1187 ,C699_=_C1188 ,C699_=_C1189 ,C699_=_C1190 ,C699_=_C1191 ,C699_=_C1193 ,\nC699_=_C1194 ,C699_=_C1195 ,C699_=_C1196 ,C699_=_C1197 ,C699_=_C1198 ,C699_=_C1199 ,\nC699_=_C1200 ,C699_=_C1201 ,C699_=_C1204 ,C699_=_C1205 ,C699_=_C1206 ,C699_=_C1207 ,\nC699_=_C1208 ,C699_=_C1209 ,C699_=_C1211 ,C700_=_C1213 ,C700_=_C1214 ,C700_=_C1215 ,\nC700_=_C1216 ,C700_=_C1218 ,C700_=_C1219 ,C700_=_C1220 ,C700_=_C1221 ,C700_=_C1222 ,\nC700_=_C1223 ,C700_=_C1224 ,C700_=_C1226 ,C700_=_C1227 ,C700_=_C1228 ,C700_=_C1229 ,\nC700_=_C1231 ,C700_=_C1232 ,C700_=_C1233 ,C700_=_C1235 ,C741_=_C1028 ,C741_=_C1271 ,\nC741_=_C1319 ,C741_=_C1998 ,C741_=_C2482 ,C741_=_C2976 ,C741_=_C3431 ,C741_=_C3518 ,\nC741_=_C3619 ,C741_=_C3628 ,C741_=_C3639 ,C741_=_C3640 ,C741_=_C3642 ,C741_=_C3643 ,\nC741_=_C3644 ,C741_=_C3645 ,C741_=_C3646 ,C741_=_C3647 ,C777_=_C1279 ,C777_=_C1442 ,\nC777_=_C2193 ,C777_=_C2986 ,C777_=_C3227 ,C777_=_C3365 ,C777_=_C3439 ,C777_=_C3698 ,\nC777_=_C3726 ,C777_=_C3869 ,C777_=_C3978 ,C777_=_C4009 ,C777_=_C4047 ,C777_=_C4050 ,\nC777_=_C4070 ,C777_=_C4085 ,C777_=_C4088 ,C1028_=_C1271 ,C1028_=_C1319 ,C1028_=_C1998 ,\nC1028_=_C2482 ,C1028_=_C2976 ,C1028_=_C3431 ,C1028_=_C3518 ,C1028_=_C3619 ,C1028_=_C3628 ,\nC1028_=_C3639 ,C1028_=_C3640 ,C1028_=_C3642 ,C1028_=_C3643 ,C1028_=_C3644 ,C1028_=_C3645 ,\nC1028_=_C3646 ,C1028_=_C3647</w:t>
      </w:r>
    </w:p>
    <w:p>
      <w:pPr>
        <w:pStyle w:val="PreformattedText"/>
        <w:bidi w:val="0"/>
        <w:spacing w:before="0" w:after="0"/>
        <w:jc w:val="left"/>
        <w:rPr/>
      </w:pPr>
      <w:r>
        <w:rPr/>
        <w:t xml:space="preserve"> </w:t>
      </w:r>
      <w:r>
        <w:rPr/>
        <w:t>,C1187_=_C1188 ,C1187_=_C1189 ,C1187_=_C1190 ,C1187_=_C1191 ,\nC1187_=_C1193 ,C1187_=_C1194 ,C1187_=_C1195 ,C1187_=_C1196 ,C1187_=_C1197 ,C1187_=_C1198 ,\nC1187_=_C1199 ,C1187_=_C1200 ,C1187_=_C1201 ,C1187_=_C1204 ,C1187_=_C1205 ,C1187_=_C1206 ,\nC1187_=_C1207 ,C1187_=_C1208 ,C1187_=_C1209 ,C1187_=_C1211 ,C1188_=_C1189 ,C1188_=_C1190 ,\nC1188_=_C1191 ,C1188_=_C1193 ,C1188_=_C1194 ,C1188_=_C1195 ,C1188_=_C1196 ,C1188_=_C1197 ,\nC1188_=_C1198 ,C1188_=_C1199 ,C1188_=_C1200 ,C1188_=_C1201 ,C1188_=_C1204 ,C1188_=_C1205 ,\nC1188_=_C1206 ,C1188_=_C1207 ,C1188_=_C1208 ,C1188_=_C1209 ,C1188_=_C1211 ,C1188_=_C1213 ,\nC1188_=_C1262 ,C1188_=_C1271 ,C1188_=_C1274 ,C1188_=_C1279 ,C1188_=_C1280 ,C1189_=_C1190 ,\nC1189_=_C1191 ,C1189_=_C1193 ,C1189_=_C1194 ,C1189_=_C1195 ,C1189_=_C1196 ,C1189_=_C1197 ,\nC1189_=_C1198 ,C1189_=_C1199 ,C1189_=_C1200 ,C1189_=_C1201 ,C1189_=_C1204 ,C1189_=_C1205 ,\nC1189_=_C1206 ,C1189_=_C1207 ,C1189_=_C1208 ,C1189_=_C1209 ,C1189_=_C1211 ,C1190_=_C1191 ,\nC1190_=_C1193 ,C1190_=_C1194 ,C1190_=_C1195 ,C1190_=_C1196 ,C1190_=_C1197 ,C1190_=_C1198 ,\nC1190_=_C1199 ,C1190_=_C1200 ,C1190_=_C1201 ,C1190_=_C1204 ,C1190_=_C1205 ,C1190_=_C1206 ,\nC1190_=_C1207 ,C1190_=_C1208 ,C1190_=_C1209 ,C1190_=_C1211 ,C1191_=_C1193 ,C1191_=_C1194 ,\nC1191_=_C1195 ,C1191_=_C1196 ,C1191_=_C1197 ,C1191_=_C1198 ,C1191_=_C1199 ,C1191_=_C1200 ,\nC1191_=_C1201 ,C1191_=_C1204 ,C1191_=_C1205 ,C1191_=_C1206 ,C1191_=_C1207 ,C1191_=_C1208 ,\nC1191_=_C1209 ,C1191_=_C1211 ,C1191_=_C1447 ,C1191_=_C2193 ,C1193_=_C1194 ,C1193_=_C1195 ,\nC1193_=_C1196 ,C1193_=_C1197 ,C1193_=_C1198 ,C1193_=_C1199 ,C1193_=_C1200 ,C1193_=_C1201 ,\nC1193_=_C1204 ,C1193_=_C1205 ,C1193_=_C1206 ,C1193_=_C1207 ,C1193_=_C1208 ,C1193_=_C1209 ,\nC1193_=_C1211 ,C1194_=_C1195 ,C1194_=_C1196 ,C1194_=_C1197 ,C1194_=_C1198 ,C1194_=_C1199 ,\nC1194_=_C1200 ,C1194_=_C1201 ,C1194_=_C1204 ,C1194_=_C1205 ,C1194_=_C1206 ,C1194_=_C1207 ,\nC1194_=_C1208 ,C1194_=_C1209 ,C1194_=_C1211 ,C1195_=_C1196 ,C1195_=_C1197 ,C1195_=_C1198 ,\nC1195_=_C1199 ,C1195_=_C1200 ,C1195_=_C1201 ,C1195_=_C1204 ,C1195_=_C1205 ,C1195_=_C1206 ,\nC1195_=_C1207 ,C1195_=_C1208 ,C1195_=_C1209 ,C1195_=_C1211 ,C1196_=_C1197 ,C1196_=_C1198 ,\nC1196_=_C1199 ,C1196_=_C1200 ,C1196_=_C1201 ,C1196_=_C1204 ,C1196_=_C1205 ,C1196_=_C1206 ,\nC1196_=_C1207 ,C1196_=_C1208 ,C1196_=_C1209 ,C1196_=_C1211 ,C1196_=_C1221 ,C1196_=_C2317 ,\nC1196_=_C2976 ,C1196_=_C2980 ,C1196_=_C2986 ,C1196_=_C2987 ,C1197_=_C1198 ,C1197_=_C1199 ,\nC1197_=_C1200 ,C1197_=_C1201 ,C1197_=_C1204 ,C1197_=_C1205 ,C1197_=_C1206 ,C1197_=_C1207 ,\nC1197_=_C1208 ,C1197_=_C1209 ,C1197_=_C1211 ,C1197_=_C1222 ,C1197_=_C3252 ,C1198_=_C1199 ,\nC1198_=_C1200 ,C1198_=_C1201 ,C1198_=_C1204 ,C1198_=_C1205 ,C1198_=_C1206 ,C1198_=_C1207 ,\nC1198_=_C1208 ,C1198_=_C1209 ,C1198_=_C1211 ,C1198_=_C1223 ,C1198_=_C2321 ,C1198_=_C3431 ,\nC1198_=_C3434 ,C1198_=_C3439 ,C1198_=_C3440 ,C1199_=_C1200 ,C1199_=_C1201 ,C1199_=_C1204 ,\nC1199_=_C1205 ,C1199_=_C1206 ,C1199_=_C1207 ,C1199_=_C1208 ,C1199_=_C1209 ,C1199_=_C1211 ,\nC1200_=_C1201 ,C1200_=_C1204 ,C1200_=_C1205 ,C1200_=_C1206 ,C1200_=_C1207 ,C1200_=_C1208 ,\nC1200_=_C1209 ,C1200_=_C1211 ,C1201_=_C1204 ,C1201_=_C1205 ,C1201_=_C1206 ,C1201_=_C1207 ,\nC1201_=_C1208 ,C1201_=_C1209 ,C1201_=_C1211 ,C1201_=_C1454 ,C1201_=_C3619 ,C1204_=_C1205 ,\nC1204_=_C1206 ,C1204_=_C1207 ,C1204_=_C1208 ,C1204_=_C1209 ,C1204_=_C1211 ,C1205_=_C1206 ,\nC1205_=_C1207 ,C1205_=_C1208 ,C1205_=_C1209 ,C1205_=_C1211 ,C1206_=_C1207 ,C1206_=_C1208 ,\nC1206_=_C1209 ,C1206_=_C1211 ,C1207_=_C1208 ,C1207_=_C1209 ,C1207_=_C1211 ,C1207_=_C3978 ,\nC1208_=_C1209 ,C1208_=_C1211 ,C1209_=_C1211 ,C1211_=_C3904 ,C1213_=_C1214 ,C1213_=_C1215 ,\nC1213_=_C1216 ,C1213_=_C1218 ,C1213_=_C1219 ,C1213_=_C1220 ,C1213_=_C1221 ,C1213_=_C1222 ,\nC1213_=_C1223 ,C1213_=_C1224 ,C1213_=_C1226 ,C1213_=_C1227 ,C1213_=_C1228 ,C1213_=_C1229 ,\nC1213_=_C1231 ,C1213_=_C1232 ,C1213_=_C1233 ,C1213_=_C1235 ,C1213_=_C1262 ,C1213_=_C1271 ,\nC1213_=_C1274 ,C1213_=_C1279 ,C1213_=_C1280 ,C1214_=_C1215 ,C1214_=_C1216 ,C1214_=_C1218 ,\nC1214_=_C1219 ,C1214_=_C1220 ,C1214_=_C1221 ,C1214_=_C1222 ,C1214_=_C1223 ,C1214_=_C1224 ,\nC1214_=_C1226 ,C1214_=_C1227 ,C1214_=_C1228 ,C1214_=_C1229 ,C1214_=_C1231 ,C1214_=_C1232 ,\nC1214_=_C1233 ,C1214_=_C1235 ,C1215_=_C1216 ,C1215_=_C1218 ,C1215_=_C1219 ,C1215_=_C1220 ,\nC1215_=_C1221 ,C1215_=_C1222 ,C1215_=_C1223 ,C1215_=_C1224 ,C1215_=_C1226 ,C1215_=_C1227 ,\nC1215_=_C1228 ,C1215_=_C1229 ,C1215_=_C1231 ,C1215_=_C1232 ,C1215_=_C1233 ,C1215_=_C1235 ,\nC1216_=_C1218 ,C1216_=_C1219 ,C1216_=_C1220 ,C1216_=_C1221 ,C1216_=_C1222 ,C1216_=_C1223 ,\nC1216_=_C1224 ,C1216_=_C1226 ,C1216_=_C1227 ,C1216_=_C1228 ,C1216_=_C1229 ,C1216_=_C1231 ,\nC1216_=_C1232 ,C1216_=_C1233 ,C1216_=_C1235 ,C1218_=_C1219 ,C1218_=_C1220 ,C1218_=_C1221 ,\nC1218_=_C1222 ,C1218_=_C1223 ,C1218_=_C1224 ,C1218_=_C1226 ,C1218_=_C1227 ,C1218_=_C1228 ,\nC1218_=_C1229 ,C1218_=_C1231 ,C1218_=_C1232 ,C1218_=_C1233 ,C1218_=_C1235 ,C1219_=_C1220 ,\nC1219_=_C1221 ,C1219_=_C1222 ,C1219_=_C1223 ,C1219_=_C1224 ,C1219_=_C1226 ,C1219_=_C1227 ,\nC1219_=_C1228 ,C1219_=_C1229 ,C1219_=_C1231 ,C1219_=_C1232 ,C1219_=_C1233 ,C1219_=_C1235 ,\nC1220_=_C1221 ,C1220_=_C1222 ,C1220_=_C1223 ,C1220_=_C1224 ,C1220_=_C1226 ,C1220_=_C1227 ,\nC1220_=_C1228 ,C1220_=_C1229 ,C1220_=_C1231 ,C1220_=_C1232 ,C1220_=_C1233 ,C1220_=_C1235 ,\nC1221_=_C1222 ,C1221_=_C1223 ,C1221_=_C1224 ,C1221_=_C1226 ,C1221_=_C1227 ,C1221_=_C1228 ,\nC1221_=_C1229 ,C1221_=_C1231 ,C1221_=_C1232 ,C1221_=_C1233 ,C1221_=_C1235 ,C1221_=_C2317 ,\nC1221_=_C2976 ,C1221_=_C2980 ,C1221_=_C2986 ,C1221_=_C2987 ,C1222_=_C1223 ,C1222_=_C1224 ,\nC1222_=_C1226 ,C1222_=_C1227 ,C1222_=_C1228 ,C1222_=_C1229 ,C1222_=_C1231 ,C1222_=_C1232 ,\nC1222_=_C1233 ,C1222_=_C1235 ,C1222_=_C3252 ,C1223_=_C1224 ,C1223_=_C1226 ,C1223_=_C1227 ,\nC1223_=_C1228 ,C1223_=_C1229 ,C1223_=_C1231 ,C1223_=_C1232 ,C1223_=_C1233 ,C1223_=_C1235 ,\nC1223_=_C2321 ,C1223_=_C3431 ,C1223_=_C3434 ,C1223_=_C3439 ,C1223_=_C3440 ,C1224_=_C1226 ,\nC1224_=_C1227 ,C1224_=_C1228 ,C1224_=_C1229 ,C1224_=_C1231 ,C1224_=_C1232 ,C1224_=_C1233 ,\nC1224_=_C1235 ,C1226_=_C1227 ,C1226_=_C1228 ,C1226_=_C1229 ,C1226_=_C1231 ,C1226_=_C1232 ,\nC1226_=_C1233 ,C1226_=_C1235 ,C1227_=_C1228 ,C1227_=_C1229 ,C1227_=_C1231 ,C1227_=_C1232 ,\nC1227_=_C1233 ,C1227_=_C1235 ,C1228_=_C1229 ,C1228_=_C1231 ,C1228_=_C1232 ,C1228_=_C1233 ,\nC1228_=_C1235 ,C1229_=_C1231 ,C1229_=_C1232 ,C1229_=_C1233 ,C1229_=_C1235 ,C1231_=_C1232 ,\nC1231_=_C1233 ,C1231_=_C1235 ,C1232_=_C1233 ,C1232_=_C1235 ,C1232_=_C1462 ,C1232_=_C4047 ,\nC1233_=_C1235 ,C1262_=_C1271 ,C1262_=_C1274 ,C1262_=_C1279 ,C1262_=_C1280 ,C1262_=_C1365 ,\nC1262_=_C1691 ,C1262_=_C1800 ,C1262_=_C1900 ,C1262_=_C2009 ,C1262_=_C2315 ,C1262_=_C2316 ,\nC1262_=_C2317 ,C1262_=_C2318 ,C1262_=_C2319 ,C1262_=_C2320 ,C1262_=_C2321 ,C1262_=_C2323 ,\nC1262_=_C2324 ,C1262_=_C2326 ,C1262_=_C2327 ,C1262_=_C2328 ,C1262_=_C2329 ,C1262_=_C2331 ,\nC1271_=_C1274 ,C1271_=_C1279 ,C1271_=_C1280 ,C1271_=_C1319 ,C1271_=_C1998 ,C1271_=_C2482 ,\nC1271_=_C2976 ,C1271_=_C3431 ,C1271_=_C3518 ,C1271_=_C3619 ,C1271_=_C3628 ,C1271_=_C3639 ,\nC1271_=_C3640 ,C1271_=_C3642 ,C1271_=_C3643 ,C1271_=_C3644 ,C1271_=_C3645 ,C1271_=_C3646 ,\nC1271_=_C3647 ,C1274_=_C1279 ,C1274_=_C1280 ,C1274_=_C1771 ,C1274_=_C2139 ,C1274_=_C2346 ,\nC1274_=_C2505 ,C1274_=_C2946 ,C1274_=_C2980 ,C1274_=_C3140 ,C1274_=_C3252 ,C1274_=_C3341 ,\nC1274_=_C3434 ,C1274_=_C3702 ,C1274_=_C3762 ,C1274_=_C3870 ,C1274_=_C3889 ,C1274_=_C3900 ,\nC1274_=_C3901 ,C1274_=_C3902 ,C1274_=_C3904 ,C1274_=_C3906 ,C1279_=_C1280 ,C1279_=_C1442 ,\nC1279_=_C2193 ,C1279_=_C2986 ,C1279_=_C3227 ,C1279_=_C3365 ,C1279_=_C3439 ,C1279_=_C3698 ,\nC1279_=_C3726 ,C1279_=_C3869 ,C1279_=_C3978 ,C1279_=_C4009 ,C1279_=_C4047 ,C1279_=_C4050 ,\nC1279_=_C4070 ,C1279_=_C4085 ,C1279_=_C4088 ,C1280_=_C1959 ,C1280_=_C2104 ,C1280_=_C2208 ,\nC1280_=_C2607 ,C1280_=_C2987 ,C1280_=_C3020 ,C1280_=_C3061 ,C1280_=_C3440 ,C1280_=_C3707 ,\nC1280_=_C4029 ,C1308_=_C1319 ,C1308_=_C1357 ,C1308_=_C1422 ,C1308_=_C1445 ,C1308_=_C1446 ,\nC1308_=_C1447 ,C1308_=_C1449 ,C1308_=_C1450 ,C1308_=_C1451 ,C1308_=_C1452 ,C1308_=_C1453 ,\nC1308_=_C1454 ,C1308_=_C1456 ,C1308_=_C1457 ,C1308_=_C1458 ,C1308_=_C1459 ,C1308_=_C1460 ,\nC1308_=_C1461 ,C1308_=_C1462 ,C1308_=_C1463 ,C1308_=_C1464 ,C1308_=_C1465 ,C1308_=_C1466 ,\nC1319_=_C1998 ,C1319_=_C2482 ,C1319_=_C2976 ,C1319_=_C3431 ,C1319_=_C3518 ,C1319_=_C3619 ,\nC1319_=_C3628 ,C1319_=_C3639 ,C1319_=_C3640 ,C1319_=_C3642 ,C1319_=_C3643 ,C1319_=_C3644 ,\nC1319_=_C3645 ,C1319_=_C3646 ,C1319_=_C3647 ,C1357_=_C1365 ,C1357_=_C1422 ,C1357_=_C1445 ,\nC1357_=_C1446 ,C1357_=_C1447 ,C1357_=_C1449 ,C1357_=_C1450 ,C1357_=_C1451 ,C1357_=_C1452 ,\nC1357_=_C1453 ,C1357_=_C1454 ,C1357_=_C1456 ,C1357_=_C1457 ,C1357_=_C1458 ,C1357_=_C1459 ,\nC1357_=_C1460 ,C1357_=_C1461 ,C1357_=_C1462 ,C1357_=_C1463 ,C1357_=_C1464 ,C1357_=_C1465 ,\nC1357_=_C1466 ,C1365_=_C1691 ,C1365_=_C1800 ,C1365_=_C1900 ,C1365_=_C2009 ,C1365_=_C2315 ,\nC1365_=_C2316 ,C1365_=_C2317 ,C1365_=_C2318 ,C1365_=_C2319 ,C1365_=_C2320 ,C1365_=_C2321 ,\nC1365_=_C2323 ,C1365_=_C2324 ,C1365_=_C2326 ,C1365_=_C2327 ,C1365_=_C2328 ,C1365_=_C2329 ,\nC1365_=_C2331 ,C1422_=_C1442 ,C1422_=_C1445 ,C1422_=_C1446 ,C1422_=_C1447 ,C1422_=_C1449 ,\nC1422_=_C1450 ,C1422_=_C1451 ,C1422_=_C1452 ,C1422_=_C1453 ,C1422_=_C1454 ,C1422_=_C1456 ,\nC1422_=_C1457 ,C1422_=_C1458 ,C1422_=_C1459 ,C1422_=_C1460 ,C1422_=_C1461 ,C1422_=_C1462 ,\nC1422_=_C1463 ,C1422_=_C1464 ,C1422_=_C1465 ,C1422_=_C1466 ,C1442_=_C2193 ,C1442_=_C2986 ,\nC1442_=_C3227 ,C1442_=_C3365 ,C1442_=_C3439 ,C1442_=_C3698 ,C1442_=_C3726 ,C1442_=_C3869 ,\nC1442_=_C3978 ,C1442_=_C4009 ,C1442_=_C4047 ,C1442_=_C4050 ,C1442_=_C4070 ,C1442_=_C4085 ,\nC1442_=_C4088 ,C1445_=_C1446 ,C1445_=_C1447 ,C1445_=_C1449 ,C1445_=_C1450 ,C1445_=_C1451 ,\nC1445_=_C1452 ,C1445_=_C1453 ,C1445_=_C1454 ,C1445_=_C1456 ,C1445_=_C1457 ,C1445_=_C1458 ,\nC1445_=_C1459 ,C1445_=_C1460 ,C1445_=_C1461 ,C1445_=_C1462 ,C1445_=_C1463 ,C1445_=_C1464</w:t>
      </w:r>
    </w:p>
    <w:p>
      <w:pPr>
        <w:pStyle w:val="PreformattedText"/>
        <w:bidi w:val="0"/>
        <w:spacing w:before="0" w:after="0"/>
        <w:jc w:val="left"/>
        <w:rPr/>
      </w:pPr>
      <w:r>
        <w:rPr/>
        <w:t xml:space="preserve"> </w:t>
      </w:r>
      <w:r>
        <w:rPr/>
        <w:t>,\nC1445_=_C1465 ,C1445_=_C1466 ,C1445_=_C1800 ,C1446_=_C1447 ,C1446_=_C1449 ,C1446_=_C1450 ,\nC1446_=_C1451 ,C1446_=_C1452 ,C1446_=_C1453 ,C1446_=_C1454 ,C1446_=_C1456 ,C1446_=_C1457 ,\nC1446_=_C1458 ,C1446_=_C1459 ,C1446_=_C1460 ,C1446_=_C1461 ,C1446_=_C1462 ,C1446_=_C1463 ,\nC1446_=_C1464 ,C1446_=_C1465 ,C1446_=_C1466 ,C1446_=_C2009 ,C1447_=_C1449 ,C1447_=_C1450 ,\nC1447_=_C1451 ,C1447_=_C1452 ,C1447_=_C1453 ,C1447_=_C1454 ,C1447_=_C1456 ,C1447_=_C1457 ,\nC1447_=_C1458 ,C1447_=_C1459 ,C1447_=_C1460 ,C1447_=_C1461 ,C1447_=_C1462 ,C1447_=_C1463 ,\nC1447_=_C1464 ,C1447_=_C1465 ,C1447_=_C1466 ,C1447_=_C2193 ,C1449_=_C1450 ,C1449_=_C1451 ,\nC1449_=_C1452 ,C1449_=_C1453 ,C1449_=_C1454 ,C1449_=_C1456 ,C1449_=_C1457 ,C1449_=_C1458 ,\nC1449_=_C1459 ,C1449_=_C1460 ,C1449_=_C1461 ,C1449_=_C1462 ,C1449_=_C1463 ,C1449_=_C1464 ,\nC1449_=_C1465 ,C1449_=_C1466 ,C1449_=_C2482 ,C1450_=_C1451 ,C1450_=_C1452 ,C1450_=_C1453 ,\nC1450_=_C1454 ,C1450_=_C1456 ,C1450_=_C1457 ,C1450_=_C1458 ,C1450_=_C1459 ,C1450_=_C1460 ,\nC1450_=_C1461 ,C1450_=_C1462 ,C1450_=_C1463 ,C1450_=_C1464 ,C1450_=_C1465 ,C1450_=_C1466 ,\nC1450_=_C2315 ,C1451_=_C1452 ,C1451_=_C1453 ,C1451_=_C1454 ,C1451_=_C1456 ,C1451_=_C1457 ,\nC1451_=_C1458 ,C1451_=_C1459 ,C1451_=_C1460 ,C1451_=_C1461 ,C1451_=_C1462 ,C1451_=_C1463 ,\nC1451_=_C1464 ,C1451_=_C1465 ,C1451_=_C1466 ,C1451_=_C2316 ,C1452_=_C1453 ,C1452_=_C1454 ,\nC1452_=_C1456 ,C1452_=_C1457 ,C1452_=_C1458 ,C1452_=_C1459 ,C1452_=_C1460 ,C1452_=_C1461 ,\nC1452_=_C1462 ,C1452_=_C1463 ,C1452_=_C1464 ,C1452_=_C1465 ,C1452_=_C1466 ,C1452_=_C3365 ,\nC1453_=_C1454 ,C1453_=_C1456 ,C1453_=_C1457 ,C1453_=_C1458 ,C1453_=_C1459 ,C1453_=_C1460 ,\nC1453_=_C1461 ,C1453_=_C1462 ,C1453_=_C1463 ,C1453_=_C1464 ,C1453_=_C1465 ,C1453_=_C1466 ,\nC1453_=_C3518 ,C1454_=_C1456 ,C1454_=_C1457 ,C1454_=_C1458 ,C1454_=_C1459 ,C1454_=_C1460 ,\nC1454_=_C1461 ,C1454_=_C1462 ,C1454_=_C1463 ,C1454_=_C1464 ,C1454_=_C1465 ,C1454_=_C1466 ,\nC1454_=_C3619 ,C1456_=_C1457 ,C1456_=_C1458 ,C1456_=_C1459 ,C1456_=_C1460 ,C1456_=_C1461 ,\nC1456_=_C1462 ,C1456_=_C1463 ,C1456_=_C1464 ,C1456_=_C1465 ,C1456_=_C1466 ,C1456_=_C3726 ,\nC1457_=_C1458 ,C1457_=_C1459 ,C1457_=_C1460 ,C1457_=_C1461 ,C1457_=_C1462 ,C1457_=_C1463 ,\nC1457_=_C1464 ,C1457_=_C1465 ,C1457_=_C1466 ,C1457_=_C2323 ,C1458_=_C1459 ,C1458_=_C1460 ,\nC1458_=_C1461 ,C1458_=_C1462 ,C1458_=_C1463 ,C1458_=_C1464 ,C1458_=_C1465 ,C1458_=_C1466 ,\nC1458_=_C3639 ,C1459_=_C1460 ,C1459_=_C1461 ,C1459_=_C1462 ,C1459_=_C1463 ,C1459_=_C1464 ,\nC1459_=_C1465 ,C1459_=_C1466 ,C1459_=_C2326 ,C1460_=_C1461 ,C1460_=_C1462 ,C1460_=_C1463 ,\nC1460_=_C1464 ,C1460_=_C1465 ,C1460_=_C1466 ,C1460_=_C3642 ,C1460_=_C3900 ,C1461_=_C1462 ,\nC1461_=_C1463 ,C1461_=_C1464 ,C1461_=_C1465 ,C1461_=_C1466 ,C1461_=_C3643 ,C1462_=_C1463 ,\nC1462_=_C1464 ,C1462_=_C1465 ,C1462_=_C1466 ,C1462_=_C4047 ,C1463_=_C1464 ,C1463_=_C1465 ,\nC1463_=_C1466 ,C1463_=_C4050 ,C1464_=_C1465 ,C1464_=_C1466 ,C1464_=_C3644 ,C1464_=_C4070 ,\nC1465_=_C1466 ,C1465_=_C3645 ,C1466_=_C2329 ,C1691_=_C1800 ,C1691_=_C1900 ,C1691_=_C2009 ,\nC1691_=_C2315 ,C1691_=_C2316 ,C1691_=_C2317 ,C1691_=_C2318 ,C1691_=_C2319 ,C1691_=_C2320 ,\nC1691_=_C2321 ,C1691_=_C2323 ,C1691_=_C2324 ,C1691_=_C2326 ,C1691_=_C2327 ,C1691_=_C2328 ,\nC1691_=_C2329 ,C1691_=_C2331 ,C1771_=_C2139 ,C1771_=_C2346 ,C1771_=_C2505 ,C1771_=_C2946 ,\nC1771_=_C2980 ,C1771_=_C3140 ,C1771_=_C3252 ,C1771_=_C3341 ,C1771_=_C3434 ,C1771_=_C3702 ,\nC1771_=_C3762 ,C1771_=_C3870 ,C1771_=_C3889 ,C1771_=_C3900 ,C1771_=_C3901 ,C1771_=_C3902 ,\nC1771_=_C3904 ,C1771_=_C3906 ,C1800_=_C1900 ,C1800_=_C2009 ,C1800_=_C2315 ,C1800_=_C2316 ,\nC1800_=_C2317 ,C1800_=_C2318 ,C1800_=_C2319 ,C1800_=_C2320 ,C1800_=_C2321 ,C1800_=_C2323 ,\nC1800_=_C2324 ,C1800_=_C2326 ,C1800_=_C2327 ,C1800_=_C2328 ,C1800_=_C2329 ,C1800_=_C2331 ,\nC1900_=_C2009 ,C1900_=_C2315 ,C1900_=_C2316 ,C1900_=_C2317 ,C1900_=_C2318 ,C1900_=_C2319 ,\nC1900_=_C2320 ,C1900_=_C2321 ,C1900_=_C2323 ,C1900_=_C2324 ,C1900_=_C2326 ,C1900_=_C2327 ,\nC1900_=_C2328 ,C1900_=_C2329 ,C1900_=_C2331 ,C1959_=_C2104 ,C1959_=_C2208 ,C1959_=_C2607 ,\nC1959_=_C2987 ,C1959_=_C3020 ,C1959_=_C3061 ,C1959_=_C3440 ,C1959_=_C3707 ,C1959_=_C4029 ,\nC1998_=_C2482 ,C1998_=_C2976 ,C1998_=_C3431 ,C1998_=_C3518 ,C1998_=_C3619 ,C1998_=_C3628 ,\nC1998_=_C3639 ,C1998_=_C3640 ,C1998_=_C3642 ,C1998_=_C3643 ,C1998_=_C3644 ,C1998_=_C3645 ,\nC1998_=_C3646 ,C1998_=_C3647 ,C2009_=_C2315 ,C2009_=_C2316 ,C2009_=_C2317 ,C2009_=_C2318 ,\nC2009_=_C2319 ,C2009_=_C2320 ,C2009_=_C2321 ,C2009_=_C2323 ,C2009_=_C2324 ,C2009_=_C2326 ,\nC2009_=_C2327 ,C2009_=_C2328 ,C2009_=_C2329 ,C2009_=_C2331 ,C2104_=_C2208 ,C2104_=_C2607 ,\nC2104_=_C2987 ,C2104_=_C3020 ,C2104_=_C3061 ,C2104_=_C3440 ,C2104_=_C3707 ,C2104_=_C4029 ,\nC2139_=_C2346 ,C2139_=_C2505 ,C2139_=_C2946 ,C2139_=_C2980 ,C2139_=_C3140 ,C2139_=_C3252 ,\nC2139_=_C3341 ,C2139_=_C3434 ,C2139_=_C3702 ,C2139_=_C3762 ,C2139_=_C3870 ,C2139_=_C3889 ,\nC2139_=_C3900 ,C2139_=_C3901 ,C2139_=_C3902 ,C2139_=_C3904 ,C2139_=_C3906 ,C2193_=_C2986 ,\nC2193_=_C3227 ,C2193_=_C3365 ,C2193_=_C3439 ,C2193_=_C3698 ,C2193_=_C3726 ,C2193_=_C3869 ,\nC2193_=_C3978 ,C2193_=_C4009 ,C2193_=_C4047 ,C2193_=_C4050 ,C2193_=_C4070 ,C2193_=_C4085 ,\nC2193_=_C4088 ,C2208_=_C2607 ,C2208_=_C2987 ,C2208_=_C3020 ,C2208_=_C3061 ,C2208_=_C3440 ,\nC2208_=_C3707 ,C2208_=_C4029 ,C2315_=_C2316 ,C2315_=_C2317 ,C2315_=_C2318 ,C2315_=_C2319 ,\nC2315_=_C2320 ,C2315_=_C2321 ,C2315_=_C2323 ,C2315_=_C2324 ,C2315_=_C2326 ,C2315_=_C2327 ,\nC2315_=_C2328 ,C2315_=_C2329 ,C2315_=_C2331 ,C2316_=_C2317 ,C2316_=_C2318 ,C2316_=_C2319 ,\nC2316_=_C2320 ,C2316_=_C2321 ,C2316_=_C2323 ,C2316_=_C2324 ,C2316_=_C2326 ,C2316_=_C2327 ,\nC2316_=_C2328 ,C2316_=_C2329 ,C2316_=_C2331 ,C2317_=_C2318 ,C2317_=_C2319 ,C2317_=_C2320 ,\nC2317_=_C2321 ,C2317_=_C2323 ,C2317_=_C2324 ,C2317_=_C2326 ,C2317_=_C2327 ,C2317_=_C2328 ,\nC2317_=_C2329 ,C2317_=_C2331 ,C2317_=_C2976 ,C2317_=_C2980 ,C2317_=_C2986 ,C2317_=_C2987 ,\nC2318_=_C2319 ,C2318_=_C2320 ,C2318_=_C2321 ,C2318_=_C2323 ,C2318_=_C2324 ,C2318_=_C2326 ,\nC2318_=_C2327 ,C2318_=_C2328 ,C2318_=_C2329 ,C2318_=_C2331 ,C2319_=_C2320 ,C2319_=_C2321 ,\nC2319_=_C2323 ,C2319_=_C2324 ,C2319_=_C2326 ,C2319_=_C2327 ,C2319_=_C2328 ,C2319_=_C2329 ,\nC2319_=_C2331 ,C2320_=_C2321 ,C2320_=_C2323 ,C2320_=_C2324 ,C2320_=_C2326 ,C2320_=_C2327 ,\nC2320_=_C2328 ,C2320_=_C2329 ,C2320_=_C2331 ,C2321_=_C2323 ,C2321_=_C2324 ,C2321_=_C2326 ,\nC2321_=_C2327 ,C2321_=_C2328 ,C2321_=_C2329 ,C2321_=_C2331 ,C2321_=_C3431 ,C2321_=_C3434 ,\nC2321_=_C3439 ,C2321_=_C3440 ,C2323_=_C2324 ,C2323_=_C2326 ,C2323_=_C2327 ,C2323_=_C2328 ,\nC2323_=_C2329 ,C2323_=_C2331 ,C2324_=_C2326 ,C2324_=_C2327 ,C2324_=_C2328 ,C2324_=_C2329 ,\nC2324_=_C2331 ,C2326_=_C2327 ,C2326_=_C2328 ,C2326_=_C2329 ,C2326_=_C2331 ,C2327_=_C2328 ,\nC2327_=_C2329 ,C2327_=_C2331 ,C2328_=_C2329 ,C2328_=_C2331 ,C2329_=_C2331 ,C2346_=_C2505 ,\nC2346_=_C2946 ,C2346_=_C2980 ,C2346_=_C3140 ,C2346_=_C3252 ,C2346_=_C3341 ,C2346_=_C3434 ,\nC2346_=_C3702 ,C2346_=_C3762 ,C2346_=_C3870 ,C2346_=_C3889 ,C2346_=_C3900 ,C2346_=_C3901 ,\nC2346_=_C3902 ,C2346_=_C3904 ,C2346_=_C3906 ,C2482_=_C2976 ,C2482_=_C3431 ,C2482_=_C3518 ,\nC2482_=_C3619 ,C2482_=_C3628 ,C2482_=_C3639 ,C2482_=_C3640 ,C2482_=_C3642 ,C2482_=_C3643 ,\nC2482_=_C3644 ,C2482_=_C3645 ,C2482_=_C3646 ,C2482_=_C3647 ,C2505_=_C2946 ,C2505_=_C2980 ,\nC2505_=_C3140 ,C2505_=_C3252 ,C2505_=_C3341 ,C2505_=_C3434 ,C2505_=_C3702 ,C2505_=_C3762 ,\nC2505_=_C3870 ,C2505_=_C3889 ,C2505_=_C3900 ,C2505_=_C3901 ,C2505_=_C3902 ,C2505_=_C3904 ,\nC2505_=_C3906 ,C2607_=_C2987 ,C2607_=_C3020 ,C2607_=_C3061 ,C2607_=_C3440 ,C2607_=_C3707 ,\nC2607_=_C4029 ,C2946_=_C2980 ,C2946_=_C3140 ,C2946_=_C3252 ,C2946_=_C3341 ,C2946_=_C3434 ,\nC2946_=_C3702 ,C2946_=_C3762 ,C2946_=_C3870 ,C2946_=_C3889 ,C2946_=_C3900 ,C2946_=_C3901 ,\nC2946_=_C3902 ,C2946_=_C3904 ,C2946_=_C3906 ,C2976_=_C2980 ,C2976_=_C2986 ,C2976_=_C2987 ,\nC2976_=_C3431 ,C2976_=_C3518 ,C2976_=_C3619 ,C2976_=_C3628 ,C2976_=_C3639 ,C2976_=_C3640 ,\nC2976_=_C3642 ,C2976_=_C3643 ,C2976_=_C3644 ,C2976_=_C3645 ,C2976_=_C3646 ,C2976_=_C3647 ,\nC2980_=_C2986 ,C2980_=_C2987 ,C2980_=_C3140 ,C2980_=_C3252 ,C2980_=_C3341 ,C2980_=_C3434 ,\nC2980_=_C3702 ,C2980_=_C3762 ,C2980_=_C3870 ,C2980_=_C3889 ,C2980_=_C3900 ,C2980_=_C3901 ,\nC2980_=_C3902 ,C2980_=_C3904 ,C2980_=_C3906 ,C2986_=_C2987 ,C2986_=_C3227 ,C2986_=_C3365 ,\nC2986_=_C3439 ,C2986_=_C3698 ,C2986_=_C3726 ,C2986_=_C3869 ,C2986_=_C3978 ,C2986_=_C4009 ,\nC2986_=_C4047 ,C2986_=_C4050 ,C2986_=_C4070 ,C2986_=_C4085 ,C2986_=_C4088 ,C2987_=_C3020 ,\nC2987_=_C3061 ,C2987_=_C3440 ,C2987_=_C3707 ,C2987_=_C4029 ,C3020_=_C3061 ,C3020_=_C3440 ,\nC3020_=_C3707 ,C3020_=_C4029 ,C3061_=_C3440 ,C3061_=_C3707 ,C3061_=_C4029 ,C3140_=_C3252 ,\nC3140_=_C3341 ,C3140_=_C3434 ,C3140_=_C3702 ,C3140_=_C3762 ,C3140_=_C3870 ,C3140_=_C3889 ,\nC3140_=_C3900 ,C3140_=_C3901 ,C3140_=_C3902 ,C3140_=_C3904 ,C3140_=_C3906 ,C3227_=_C3365 ,\nC3227_=_C3439 ,C3227_=_C3698 ,C3227_=_C3726 ,C3227_=_C3869 ,C3227_=_C3978 ,C3227_=_C4009 ,\nC3227_=_C4047 ,C3227_=_C4050 ,C3227_=_C4070 ,C3227_=_C4085 ,C3227_=_C4088 ,C3252_=_C3341 ,\nC3252_=_C3434 ,C3252_=_C3702 ,C3252_=_C3762 ,C3252_=_C3870 ,C3252_=_C3889 ,C3252_=_C3900 ,\nC3252_=_C3901 ,C3252_=_C3902 ,C3252_=_C3904 ,C3252_=_C3906 ,C3341_=_C3434 ,C3341_=_C3702 ,\nC3341_=_C3762 ,C3341_=_C3870 ,C3341_=_C3889 ,C3341_=_C3900 ,C3341_=_C3901 ,C3341_=_C3902 ,\nC3341_=_C3904 ,C3341_=_C3906 ,C3365_=_C3439 ,C3365_=_C3698 ,C3365_=_C3726 ,C3365_=_C3869 ,\nC3365_=_C3978 ,C3365_=_C4009 ,C3365_=_C4047 ,C3365_=_C4050 ,C3365_=_C4070 ,C3365_=_C4085 ,\nC3365_=_C4088 ,C3431_=_C3434 ,C3431_=_C3439 ,C3431_=_C3440 ,C3431_=_C3518 ,C3431_=_C3619 ,\nC3431_=_C3628 ,C3431_=_C3639 ,C3431_=_C3640 ,C3431_=_C3642 ,C3431_=_C3643 ,C3431_=_C3644 ,\nC3431_=_C3645 ,C3431_=_C3646 ,C3431_=_C3647 ,C3434_=_C3439 ,C3434_=_C3440 ,C3434_=_C3702 ,\nC3434_=_C3762 ,C3434_=_C3870 ,C3434_=_C3889 ,C3434_=_C3900 ,C3434_=_C3901 ,C3434_=_C3902 ,\nC3434_=_C3904 ,C3434_=_C3906 ,C3439_=_C3440 ,C3439_=_C3698</w:t>
      </w:r>
    </w:p>
    <w:p>
      <w:pPr>
        <w:pStyle w:val="PreformattedText"/>
        <w:bidi w:val="0"/>
        <w:spacing w:before="0" w:after="0"/>
        <w:jc w:val="left"/>
        <w:rPr/>
      </w:pPr>
      <w:r>
        <w:rPr/>
        <w:t xml:space="preserve"> </w:t>
      </w:r>
      <w:r>
        <w:rPr/>
        <w:t>,C3439_=_C3726 ,C3439_=_C3869 ,\nC3439_=_C3978 ,C3439_=_C4009 ,C3439_=_C4047 ,C3439_=_C4050 ,C3439_=_C4070 ,C3439_=_C4085 ,\nC3439_=_C4088 ,C3440_=_C3707 ,C3440_=_C4029 ,C3518_=_C3619 ,C3518_=_C3628 ,C3518_=_C3639 ,\nC3518_=_C3640 ,C3518_=_C3642 ,C3518_=_C3643 ,C3518_=_C3644 ,C3518_=_C3645 ,C3518_=_C3646 ,\nC3518_=_C3647 ,C3619_=_C3628 ,C3619_=_C3639 ,C3619_=_C3640 ,C3619_=_C3642 ,C3619_=_C3643 ,\nC3619_=_C3644 ,C3619_=_C3645 ,C3619_=_C3646 ,C3619_=_C3647 ,C3628_=_C3639 ,C3628_=_C3640 ,\nC3628_=_C3642 ,C3628_=_C3643 ,C3628_=_C3644 ,C3628_=_C3645 ,C3628_=_C3646 ,C3628_=_C3647 ,\nC3639_=_C3640 ,C3639_=_C3642 ,C3639_=_C3643 ,C3639_=_C3644 ,C3639_=_C3645 ,C3639_=_C3646 ,\nC3639_=_C3647 ,C3640_=_C3642 ,C3640_=_C3643 ,C3640_=_C3644 ,C3640_=_C3645 ,C3640_=_C3646 ,\nC3640_=_C3647 ,C3642_=_C3643 ,C3642_=_C3644 ,C3642_=_C3645 ,C3642_=_C3646 ,C3642_=_C3647 ,\nC3642_=_C3900 ,C3643_=_C3644 ,C3643_=_C3645 ,C3643_=_C3646 ,C3643_=_C3647 ,C3644_=_C3645 ,\nC3644_=_C3646 ,C3644_=_C3647 ,C3644_=_C4070 ,C3645_=_C3646 ,C3645_=_C3647 ,C3646_=_C3647 ,\nC3646_=_C4088 ,C3698_=_C3726 ,C3698_=_C3869 ,C3698_=_C3978 ,C3698_=_C4009 ,C3698_=_C4047 ,\nC3698_=_C4050 ,C3698_=_C4070 ,C3698_=_C4085 ,C3698_=_C4088 ,C3702_=_C3707 ,C3702_=_C3762 ,\nC3702_=_C3870 ,C3702_=_C3889 ,C3702_=_C3900 ,C3702_=_C3901 ,C3702_=_C3902 ,C3702_=_C3904 ,\nC3702_=_C3906 ,C3707_=_C4029 ,C3726_=_C3869 ,C3726_=_C3978 ,C3726_=_C4009 ,C3726_=_C4047 ,\nC3726_=_C4050 ,C3726_=_C4070 ,C3726_=_C4085 ,C3726_=_C4088 ,C3762_=_C3870 ,C3762_=_C3889 ,\nC3762_=_C3900 ,C3762_=_C3901 ,C3762_=_C3902 ,C3762_=_C3904 ,C3762_=_C3906 ,C3869_=_C3978 ,\nC3869_=_C4009 ,C3869_=_C4047 ,C3869_=_C4050 ,C3869_=_C4070 ,C3869_=_C4085 ,C3869_=_C4088 ,\nC3870_=_C3889 ,C3870_=_C3900 ,C3870_=_C3901 ,C3870_=_C3902 ,C3870_=_C3904 ,C3870_=_C3906 ,\nC3889_=_C3900 ,C3889_=_C3901 ,C3889_=_C3902 ,C3889_=_C3904 ,C3889_=_C3906 ,C3900_=_C3901 ,\nC3900_=_C3902 ,C3900_=_C3904 ,C3900_=_C3906 ,C3901_=_C3902 ,C3901_=_C3904 ,C3901_=_C3906 ,\nC3902_=_C3904 ,C3902_=_C3906 ,C3904_=_C3906 ,C3978_=_C4009 ,C3978_=_C4047 ,C3978_=_C4050 ,\nC3978_=_C4070 ,C3978_=_C4085 ,C3978_=_C4088 ,C4009_=_C4047 ,C4009_=_C4050 ,C4009_=_C4070 ,\nC4009_=_C4085 ,C4009_=_C4088 ,C4047_=_C4050 ,C4047_=_C4070 ,C4047_=_C4085 ,C4047_=_C4088 ,\nC4050_=_C4070 ,C4050_=_C4085 ,C4050_=_C4088 ,C4070_=_C4085 ,C4070_=_C4088 ,C4085_=_C4088 ,"];175[shape=box, label="id:175 level: 6\n170: C68 C90 C173 C191 C276 \nC329 C374 C514 C542 C569 C571 \nC572 C585 C607 C701 C726 C728 \nC751 C753 C755 C756 C757 C759 \nC761 C766 C889 C894 C993 C1187 \nC1237 C1238 C1239 C1240 C1241 C1242 \nC1243 C1246 C1248 C1249 C1250 C1251 \nC1252 C1253 C1254 C1255 C1256 C1257 \nC1258 C1310 C1379 C1432 C1449 C1456 \nC1486 C1559 C1600 C1603 C1605 C1650 \nC1651 C1652 C1653 C1654 C1655 C1656 \nC1657 C1658 C1659 C1660 C1661 C1662 \nC1663 C1664 C1666 C1859 C1884 C1921 \nC1922 C1923 C1924 C1925 C1926 C1927 \nC1928 C1929 C1930 C1931 C1932 C1933 \nC1934 C1935 C1937 C2124 C2147 C2148 \nC2149 C2150 C2151 C2152 C2153 C2154 \nC2155 C2156 C2157 C2158 C2159 C2161 \nC2162 C2163 C2166 C2185 C2209 C2211 \nC2212 C2213 C2214 C2216 C2217 C2218 \nC2219 C2220 C2221 C2222 C2223 C2224 \nC2225 C2226 C2227 C2228 C2280 C2385 \nC2474 C2475 C2477 C2478 C2479 C2480 \nC2481 C2482 C2483 C2484 C2485 C2486 \nC2487 C2488 C2489 C2490 C2609 C2614 \nC2761 C2872 C2951 C2952 C2953 C2954 \nC2955 C2956 C2957 C3217 C3357 C3684 \nC3718 C3719 C3720 C3721 C3722 C3723 \nC3724 C3725 C3726 \n2186: C68_=_C90( C68 C90 ) C68_=_C173( C68 C173 ) C68_=_C191( C68 C191 ) C68_=_C276( C68 C276 ) C68_=_C329( C68 C329 ) \nC68_=_C374( C68 C374 ) C68_=_C761( C68 C761 ) C68_=_C1559( C68 C1559 ) C68_=_C1658( C68 C1658 ) C68_=_C1884( C68 C1884 ) C68_=_C1929( C68 C1929 ) \nC68_=_C2154( C68 C2154 ) C68_=_C2280( C68 C2280 ) C68_=_C2609( C68 C2609 ) C68_=_C2761( C68 C2761 ) C68_=_C2872( C68 C2872 ) C68_=_C2951( C68 C2951 ) \nC68_=_C2952( C68 C2952 ) C68_=_C2953( C68 C2953 ) C68_=_C2954( C68 C2954 ) C68_=_C2955( C68 C2955 ) C68_=_C2956( C68 C2956 ) C68_=_C2957( C68 C2957 ) \nC90_=_C173( C90 C173 ) C90_=_C191( C90 C191 ) C90_=_C276( C90 C276 ) C90_=_C329( C90 C329 ) C90_=_C374( C90 C374 ) C90_=_C761( C90 C761 ) \nC90_=_C1559( C90 C1559 ) C90_=_C1658( C90 C1658 ) C90_=_C1884( C90 C1884 ) C90_=_C1929( C90 C1929 ) C90_=_C2154( C90 C2154 ) C90_=_C2280( C90 C2280 ) \nC90_=_C2609( C90 C2609 ) C90_=_C2761( C90 C2761 ) C90_=_C2872( C90 C2872 ) C90_=_C2951( C90 C2951 ) C90_=_C2952( C90 C2952 ) C90_=_C2953( C90 C2953 ) \nC90_=_C2954( C90 C2954 ) C90_=_C2955( C90 C2955 ) C90_=_C2956( C90 C2956 ) C90_=_C2957( C90 C2957 ) C173_=_C191( C173 C191 ) C173_=_C276( C173 C276 ) \nC173_=_C329( C173 C329 ) C173_=_C374( C173 C374 ) C173_=_C761( C173 C761 ) C173_=_C1559( C173 C1559 ) C173_=_C1658( C173 C1658 ) C173_=_C1884( C173 C1884 ) \nC173_=_C1929( C173 C1929 ) C173_=_C2154( C173 C2154 ) C173_=_C2280( C173 C2280 ) C173_=_C2609( C173 C2609 ) C173_=_C2761( C173 C2761 ) C173_=_C2872( C173 C2872 ) \nC173_=_C2951( C173 C2951 ) C173_=_C2952( C173 C2952 ) C173_=_C2953( C173 C2953 ) C173_=_C2954( C173 C2954 ) C173_=_C2955( C173 C2955 ) C173_=_C2956( C173 C2956 ) \nC173_=_C2957( C173 C2957 ) C191_=_C276( C191 C276 ) C191_=_C329( C191 C329 ) C191_=_C374( C191 C374 ) C191_=_C761( C191 C761 ) C191_=_C1559( C191 C1559 ) \nC191_=_C1658( C191 C1658 ) C191_=_C1884( C191 C1884 ) C191_=_C1929( C191 C1929 ) C191_=_C2154( C191 C2154 ) C191_=_C2280( C191 C2280 ) C191_=_C2609( C191 C2609 ) \nC191_=_C2761( C191 C2761 ) C191_=_C2872( C191 C2872 ) C191_=_C2951( C191 C2951 ) C191_=_C2952( C191 C2952 ) C191_=_C2953( C191 C2953 ) C191_=_C2954( C191 C2954 ) \nC191_=_C2955( C191 C2955 ) C191_=_C2956( C191 C2956 ) C191_=_C2957( C191 C2957 ) C276_=_C329( C276 C329 ) C276_=_C374( C276 C374 ) C276_=_C761( C276 C761 ) \nC276_=_C1559( C276 C1559 ) C276_=_C1658( C276 C1658 ) C276_=_C1884( C276 C1884 ) C276_=_C1929( C276 C1929 ) C276_=_C2154( C276 C2154 ) C276_=_C2280( C276 C2280 ) \nC276_=_C2609( C276 C2609 ) C276_=_C2761( C276 C2761 ) C276_=_C2872( C276 C2872 ) C276_=_C2951( C276 C2951 ) C276_=_C2952( C276 C2952 ) C276_=_C2953( C276 C2953 ) \nC276_=_C2954( C276 C2954 ) C276_=_C2955( C276 C2955 ) C276_=_C2956( C276 C2956 ) C276_=_C2957( C276 C2957 ) C329_=_C374( C329 C374 ) C329_=_C761( C329 C761 ) \nC329_=_C1559( C329 C1559 ) C329_=_C1658( C329 C1658 ) C329_=_C1884( C329 C1884 ) C329_=_C1929( C329 C1929 ) C329_=_C2154( C329 C2154 ) C329_=_C2280( C329 C2280 ) \nC329_=_C2609( C329 C2609 ) C329_=_C2761( C329 C2761 ) C329_=_C2872( C329 C2872 ) C329_=_C2951( C329 C2951 ) C329_=_C2952( C329 C2952 ) C329_=_C2953( C329 C2953 ) \nC329_=_C2954( C329 C2954 ) C329_=_C2955( C329 C2955 ) C329_=_C2956( C329 C2956 ) C329_=_C2957( C329 C2957 ) C374_=_C761( C374 C761 ) C374_=_C1559( C374 C1559 ) \nC374_=_C1658( C374 C1658 ) C374_=_C1884( C374 C1884 ) C374_=_C1929( C374 C1929 ) C374_=_C2154( C374 C2154 ) C374_=_C2280( C374 C2280 ) C374_=_C2609( C374 C2609 ) \nC374_=_C2761( C374 C2761 ) C374_=_C2872( C374 C2872 ) C374_=_C2951( C374 C2951 ) C374_=_C2952( C374 C2952 ) C374_=_C2953( C374 C2953 ) C374_=_C2954( C374 C2954 ) \nC374_=_C2955( C374 C2955 ) C374_=_C2956( C374 C2956 ) C374_=_C2957( C374 C2957 ) C514_=_C572( C514 C572 ) C514_=_C756( C514 C756 ) C514_=_C1242( C514 C1242 ) \nC514_=_C1379( C514 C1379 ) C514_=_C1605( C514 C1605 ) C514_=_C2124( C514 C2124 ) C514_=_C2147( C514 C2147 ) C514_=_C2148( C514 C2148 ) C514_=_C2149( C514 C2149 ) \nC514_=_C2150( C514 C2150 ) C514_=_C2151( C514 C2151 ) C514_=_C2152( C514 C2152 ) C514_=_C2153( C514 C2153 ) C514_=_C2154( C514 C2154 ) C514_=_C2155( C514 C2155 ) \nC514_=_C2156( C514 C2156 ) C514_=_C2157( C514 C2157 ) C514_=_C2158( C514 C2158 ) C514_=_C2159( C514 C2159 ) C514_=_C2161( C514 C2161 ) C514_=_C2162( C514 C2162 ) \nC514_=_C2163( C514 C2163 ) C542_=_C701( C542 C701 ) C542_=_C751( C542 C751 ) C542_=_C889( C542 C889 ) C542_=_C993( C542 C993 ) C542_=_C1187( C542 C1187 ) \nC542_=_C1237( C542 C1237 ) C542_=_C1238( C542 C1238 ) C542_=_C1239( C542 C1239 ) C542_=_C1240( C542 C1240 ) C542_=_C1241( C542 C1241 ) C542_=_C1242( C542 C1242 ) \nC542_=_C1243( C542 C1243 ) C542_=_C1246( C542 C1246 ) C542_=_C1248( C542 C1248 ) C542_=_C1249( C542 C1249 ) C542_=_C1250( C542 C1250 ) C542_=_C1251( C542 C1251 ) \nC542_=_C1252( C542 C1252 ) C542_=_C1253( C542 C1253 ) C542_=_C1254( C542 C1254 ) C542_=_C1255( C542 C1255 ) C542_=_C1256( C542 C1256 ) C542_=_C1257( C542 C1257 ) \nC542_=_C1258( C542 C1258 ) C569_=_C571( C569 C571 ) C569_=_C572( C569 C572 ) C569_=_C585( C569 C585 ) C569_=_C726( C569 C726 ) C569_=_C753( C569 C753 ) \nC569_=_C1237( C569 C1237 ) C569_=_C1600( C569 C1600 ) C569_=_C1650( C569 C1650 ) C569_=_C1651( C569 C1651 ) C569_=_C1652( C569 C1652 ) C569_=_C1653( C569 C1653 ) \nC569_=_C1654( C569 C1654 ) C569_=_C1655( C569 C1655 ) C569_=_C1656( C569 C1656 ) C569_=_C1657( C569 C1657 ) C569_=_C1658( C569 C1658 ) C569_=_C1659( C569 C1659 ) \nC569_=_C1660( C569 C1660 ) C569_=_C1661( C569 C1661 ) C569_=_C1662( C569 C1662 ) C569_=_C1663( C569 C1663 ) C569_=_C1664( C569 C1664 ) C569_=_C1666( C569 C1666 ) \nC571_=_C572( C571 C572 ) C571_=_C585( C571 C585 ) C571_=_C728( C571 C728 ) C571_=_C755( C571 C755 ) C571_=_C1241( C571 C1241 ) C571_=_C1603( C571 C1603 ) \nC571_=_C1921( C571 C1921 ) C571_=_C1922( C571 C1922 ) C571_=_C1923( C571 C1923 ) C571_=_C1924( C571 C1924 ) C571_=_C1925( C571 C1925 ) C571_=_C1926( C571 C1926 ) \nC571_=_C1927( C571 C1927 ) C571_=_C1928( C571 C1928 ) C571_=_C1929( C571 C1929 ) C571_=_C1930( C571 C1930 ) C571_=_C1931( C571 C1931 ) C571_=_C1932( C571 C1932 ) \nC571_=_C1933( C571 C1933 ) C571_=_C1934( C571 C1934 ) C571_=_C1935( C571 C1935 ) C571_=_C1937( C571 C1937 ) C572_=_C585( C572 C585 ) C572_=_C756( C572 C756 ) \nC572_=_C1242( C572 C1242 ) C572_=_C1379( C572 C1379 ) C572_=_C1605( C572 C1605 ) C572_=_C2124( C572 C2124 ) C572_=_C2147( C572 C2147 ) C572_=_C2148( C572 C2148 ) \nC572_=_C2149( C572 C2149 ) C572_=_C2150( C572 C2150 ) C572_=_C2151( C572 C2151 ) C572_=_C2152( C572 C2152 ) C572_=_C2153(</w:t>
      </w:r>
    </w:p>
    <w:p>
      <w:pPr>
        <w:pStyle w:val="PreformattedText"/>
        <w:bidi w:val="0"/>
        <w:spacing w:before="0" w:after="0"/>
        <w:jc w:val="left"/>
        <w:rPr/>
      </w:pPr>
      <w:r>
        <w:rPr/>
        <w:t xml:space="preserve"> </w:t>
      </w:r>
      <w:r>
        <w:rPr/>
        <w:t>C572 C2153 ) C572_=_C2154( C572 C2154 ) \nC572_=_C2155( C572 C2155 ) C572_=_C2156( C572 C2156 ) C572_=_C2157( C572 C2157 ) C572_=_C2158( C572 C2158 ) C572_=_C2159( C572 C2159 ) C572_=_C2161( C572 C2161 ) \nC572_=_C2162( C572 C2162 ) C572_=_C2163( C572 C2163 ) C585_=_C607( C585 C607 ) C585_=_C766( C585 C766 ) C585_=_C1251( C585 C1251 ) C585_=_C1432( C585 C1432 ) \nC585_=_C1456( C585 C1456 ) C585_=_C2185( C585 C2185 ) C585_=_C2221( C585 C2221 ) C585_=_C2484( C585 C2484 ) C585_=_C2614( C585 C2614 ) C585_=_C2955( C585 C2955 ) \nC585_=_C3217( C585 C3217 ) C585_=_C3357( C585 C3357 ) C585_=_C3684( C585 C3684 ) C585_=_C3718( C585 C3718 ) C585_=_C3719( C585 C3719 ) C585_=_C3720( C585 C3720 ) \nC585_=_C3721( C585 C3721 ) C585_=_C3722( C585 C3722 ) C585_=_C3723( C585 C3723 ) C585_=_C3724( C585 C3724 ) C585_=_C3725( C585 C3725 ) C585_=_C3726( C585 C3726 ) \nC607_=_C766( C607 C766 ) C607_=_C1251( C607 C1251 ) C607_=_C1432( C607 C1432 ) C607_=_C1456( C607 C1456 ) C607_=_C2185( C607 C2185 ) C607_=_C2221( C607 C2221 ) \nC607_=_C2484( C607 C2484 ) C607_=_C2614( C607 C2614 ) C607_=_C2955( C607 C2955 ) C607_=_C3217( C607 C3217 ) C607_=_C3357( C607 C3357 ) C607_=_C3684( C607 C3684 ) \nC607_=_C3718( C607 C3718 ) C607_=_C3719( C607 C3719 ) C607_=_C3720( C607 C3720 ) C607_=_C3721( C607 C3721 ) C607_=_C3722( C607 C3722 ) C607_=_C3723( C607 C3723 ) \nC607_=_C3724( C607 C3724 ) C607_=_C3725( C607 C3725 ) C607_=_C3726( C607 C3726 ) C701_=_C751( C701 C751 ) C701_=_C889( C701 C889 ) C701_=_C993( C701 C993 ) \nC701_=_C1187( C701 C1187 ) C701_=_C1237( C701 C1237 ) C701_=_C1238( C701 C1238 ) C701_=_C1239( C701 C1239 ) C701_=_C1240( C701 C1240 ) C701_=_C1241( C701 C1241 ) \nC701_=_C1242( C701 C1242 ) C701_=_C1243( C701 C1243 ) C701_=_C1246( C701 C1246 ) C701_=_C1248( C701 C1248 ) C701_=_C1249( C701 C1249 ) C701_=_C1250( C701 C1250 ) \nC701_=_C1251( C701 C1251 ) C701_=_C1252( C701 C1252 ) C701_=_C1253( C701 C1253 ) C701_=_C1254( C701 C1254 ) C701_=_C1255( C701 C1255 ) C701_=_C1256( C701 C1256 ) \nC701_=_C1257( C701 C1257 ) C701_=_C1258( C701 C1258 ) C726_=_C728( C726 C728 ) C726_=_C753( C726 C753 ) C726_=_C1237( C726 C1237 ) C726_=_C1600( C726 C1600 ) \nC726_=_C1650( C726 C1650 ) C726_=_C1651( C726 C1651 ) C726_=_C1652( C726 C1652 ) C726_=_C1653( C726 C1653 ) C726_=_C1654( C726 C1654 ) C726_=_C1655( C726 C1655 ) \nC726_=_C1656( C726 C1656 ) C726_=_C1657( C726 C1657 ) C726_=_C1658( C726 C1658 ) C726_=_C1659( C726 C1659 ) C726_=_C1660( C726 C1660 ) C726_=_C1661( C726 C1661 ) \nC726_=_C1662( C726 C1662 ) C726_=_C1663( C726 C1663 ) C726_=_C1664( C726 C1664 ) C726_=_C1666( C726 C1666 ) C728_=_C755( C728 C755 ) C728_=_C1241( C728 C1241 ) \nC728_=_C1603( C728 C1603 ) C728_=_C1921( C728 C1921 ) C728_=_C1922( C728 C1922 ) C728_=_C1923( C728 C1923 ) C728_=_C1924( C728 C1924 ) C728_=_C1925( C728 C1925 ) \nC728_=_C1926( C728 C1926 ) C728_=_C1927( C728 C1927 ) C728_=_C1928( C728 C1928 ) C728_=_C1929( C728 C1929 ) C728_=_C1930( C728 C1930 ) C728_=_C1931( C728 C1931 ) \nC728_=_C1932( C728 C1932 ) C728_=_C1933( C728 C1933 ) C728_=_C1934( C728 C1934 ) C728_=_C1935( C728 C1935 ) C728_=_C1937( C728 C1937 ) C751_=_C753( C751 C753 ) \nC751_=_C755( C751 C755 ) C751_=_C756( C751 C756 ) C751_=_C757( C751 C757 ) C751_=_C759( C751 C759 ) C751_=_C761( C751 C761 ) C751_=_C766( C751 C766 ) \nC751_=_C889( C751 C889 ) C751_=_C993( C751 C993 ) C751_=_C1187( C751 C1187 ) C751_=_C1237( C751 C1237 ) C751_=_C1238( C751 C1238 ) C751_=_C1239( C751 C1239 ) \nC751_=_C1240( C751 C1240 ) C751_=_C1241( C751 C1241 ) C751_=_C1242( C751 C1242 ) C751_=_C1243( C751 C1243 ) C751_=_C1246( C751 C1246 ) C751_=_C1248( C751 C1248 ) \nC751_=_C1249( C751 C1249 ) C751_=_C1250( C751 C1250 ) C751_=_C1251( C751 C1251 ) C751_=_C1252( C751 C1252 ) C751_=_C1253( C751 C1253 ) C751_=_C1254( C751 C1254 ) \nC751_=_C1255( C751 C1255 ) C751_=_C1256( C751 C1256 ) C751_=_C1257( C751 C1257 ) C751_=_C1258( C751 C1258 ) C753_=_C755( C753 C755 ) C753_=_C756( C753 C756 ) \nC753_=_C757( C753 C757 ) C753_=_C759( C753 C759 ) C753_=_C761( C753 C761 ) C753_=_C766( C753 C766 ) C753_=_C1237( C753 C1237 ) C753_=_C1600( C753 C1600 ) \nC753_=_C1650( C753 C1650 ) C753_=_C1651( C753 C1651 ) C753_=_C1652( C753 C1652 ) C753_=_C1653( C753 C1653 ) C753_=_C1654( C753 C1654 ) C753_=_C1655( C753 C1655 ) \nC753_=_C1656( C753 C1656 ) C753_=_C1657( C753 C1657 ) C753_=_C1658( C753 C1658 ) C753_=_C1659( C753 C1659 ) C753_=_C1660( C753 C1660 ) C753_=_C1661( C753 C1661 ) \nC753_=_C1662( C753 C1662 ) C753_=_C1663( C753 C1663 ) C753_=_C1664( C753 C1664 ) C753_=_C1666( C753 C1666 ) C755_=_C756( C755 C756 ) C755_=_C757( C755 C757 ) \nC755_=_C759( C755 C759 ) C755_=_C761( C755 C761 ) C755_=_C766( C755 C766 ) C755_=_C1241( C755 C1241 ) C755_=_C1603( C755 C1603 ) C755_=_C1921( C755 C1921 ) \nC755_=_C1922( C755 C1922 ) C755_=_C1923( C755 C1923 ) C755_=_C1924( C755 C1924 ) C755_=_C1925( C755 C1925 ) C755_=_C1926( C755 C1926 ) C755_=_C1927( C755 C1927 ) \nC755_=_C1928( C755 C1928 ) C755_=_C1929( C755 C1929 ) C755_=_C1930( C755 C1930 ) C755_=_C1931( C755 C1931 ) C755_=_C1932( C755 C1932 ) C755_=_C1933( C755 C1933 ) \nC755_=_C1934( C755 C1934 ) C755_=_C1935( C755 C1935 ) C755_=_C1937( C755 C1937 ) C756_=_C757( C756 C757 ) C756_=_C759( C756 C759 ) C756_=_C761( C756 C761 ) \nC756_=_C766( C756 C766 ) C756_=_C1242( C756 C1242 ) C756_=_C1379( C756 C1379 ) C756_=_C1605( C756 C1605 ) C756_=_C2124( C756 C2124 ) C756_=_C2147( C756 C2147 ) \nC756_=_C2148( C756 C2148 ) C756_=_C2149( C756 C2149 ) C756_=_C2150( C756 C2150 ) C756_=_C2151( C756 C2151 ) C756_=_C2152( C756 C2152 ) C756_=_C2153( C756 C2153 ) \nC756_=_C2154( C756 C2154 ) C756_=_C2155( C756 C2155 ) C756_=_C2156( C756 C2156 ) C756_=_C2157( C756 C2157 ) C756_=_C2158( C756 C2158 ) C756_=_C2159( C756 C2159 ) \nC756_=_C2161( C756 C2161 ) C756_=_C2162( C756 C2162 ) C756_=_C2163( C756 C2163 ) C757_=_C759( C757 C759 ) C757_=_C761( C757 C761 ) C757_=_C766( C757 C766 ) \nC757_=_C894( C757 C894 ) C757_=_C1486( C757 C1486 ) C757_=_C1650( C757 C1650 ) C757_=_C1859( C757 C1859 ) C757_=_C1921( C757 C1921 ) C757_=_C2147( C757 C2147 ) \nC757_=_C2209( C757 C2209 ) C757_=_C2211( C757 C2211 ) C757_=_C2212( C757 C2212 ) C757_=_C2213( C757 C2213 ) C757_=_C2214( C757 C2214 ) C757_=_C2216( C757 C2216 ) \nC757_=_C2217( C757 C2217 ) C757_=_C2218( C757 C2218 ) C757_=_C2219( C757 C2219 ) C757_=_C2220( C757 C2220 ) C757_=_C2221( C757 C2221 ) C757_=_C2222( C757 C2222 ) \nC757_=_C2223( C757 C2223 ) C757_=_C2224( C757 C2224 ) C757_=_C2225( C757 C2225 ) C757_=_C2226( C757 C2226 ) C757_=_C2227( C757 C2227 ) C757_=_C2228( C757 C2228 ) \nC759_=_C761( C759 C761 ) C759_=_C766( C759 C766 ) C759_=_C1310( C759 C1310 ) C759_=_C1449( C759 C1449 ) C759_=_C1653( C759 C1653 ) C759_=_C1924( C759 C1924 ) \nC759_=_C2150( C759 C2150 ) C759_=_C2166( C759 C2166 ) C759_=_C2385( C759 C2385 ) C759_=_C2474( C759 C2474 ) C759_=_C2475( C759 C2475 ) C759_=_C2477( C759 C2477 ) \nC759_=_C2478( C759 C2478 ) C759_=_C2479( C759 C2479 ) C759_=_C2480( C759 C2480 ) C759_=_C2481( C759 C2481 ) C759_=_C2482( C759 C2482 ) C759_=_C2483( C759 C2483 ) \nC759_=_C2484( C759 C2484 ) C759_=_C2485( C759 C2485 ) C759_=_C2486( C759 C2486 ) C759_=_C2487( C759 C2487 ) C759_=_C2488( C759 C2488 ) C759_=_C2489( C759 C2489 ) \nC759_=_C2490( C759 C2490 ) C761_=_C766( C761 C766 ) C761_=_C1559( C761 C1559 ) C761_=_C1658( C761 C1658 ) C761_=_C1884( C761 C1884 ) C761_=_C1929( C761 C1929 ) \nC761_=_C2154( C761 C2154 ) C761_=_C2280( C761 C2280 ) C761_=_C2609( C761 C2609 ) C761_=_C2761( C761 C2761 ) C761_=_C2872( C761 C2872 ) C761_=_C2951( C761 C2951 ) \nC761_=_C2952( C761 C2952 ) C761_=_C2953( C761 C2953 ) C761_=_C2954( C761 C2954 ) C761_=_C2955( C761 C2955 ) C761_=_C2956( C761 C2956 ) C761_=_C2957( C761 C2957 ) \nC766_=_C1251( C766 C1251 ) C766_=_C1432( C766 C1432 ) C766_=_C1456( C766 C1456 ) C766_=_C2185( C766 C2185 ) C766_=_C2221( C766 C2221 ) C766_=_C2484( C766 C2484 ) \nC766_=_C2614( C766 C2614 ) C766_=_C2955( C766 C2955 ) C766_=_C3217( C766 C3217 ) C766_=_C3357( C766 C3357 ) C766_=_C3684( C766 C3684 ) C766_=_C3718( C766 C3718 ) \nC766_=_C3719( C766 C3719 ) C766_=_C3720( C766 C3720 ) C766_=_C3721( C766 C3721 ) C766_=_C3722( C766 C3722 ) C766_=_C3723( C766 C3723 ) C766_=_C3724( C766 C3724 ) \nC766_=_C3725( C766 C3725 ) C766_=_C3726( C766 C3726 ) C889_=_C894( C889 C894 ) C889_=_C993( C889 C993 ) C889_=_C1187( C889 C1187 ) C889_=_C1237( C889 C1237 ) \nC889_=_C1238( C889 C1238 ) C889_=_C1239( C889 C1239 ) C889_=_C1240( C889 C1240 ) C889_=_C1241( C889 C1241 ) C889_=_C1242( C889 C1242 ) C889_=_C1243( C889 C1243 ) \nC889_=_C1246( C889 C1246 ) C889_=_C1248( C889 C1248 ) C889_=_C1249( C889 C1249 ) C889_=_C1250( C889 C1250 ) C889_=_C1251( C889 C1251 ) C889_=_C1252( C889 C1252 ) \nC889_=_C1253( C889 C1253 ) C889_=_C1254( C889 C1254 ) C889_=_C1255( C889 C1255 ) C889_=_C1256( C889 C1256 ) C889_=_C1257( C889 C1257 ) C889_=_C1258( C889 C1258 ) \nC894_=_C1486( C894 C1486 ) C894_=_C1650( C894 C1650 ) C894_=_C1859( C894 C1859 ) C894_=_C1921( C894 C1921 ) C894_=_C2147( C894 C2147 ) C894_=_C2209( C894 C2209 ) \nC894_=_C2211( C894 C2211 ) C894_=_C2212( C894 C2212 ) C894_=_C2213( C894 C2213 ) C894_=_C2214( C894 C2214 ) C894_=_C2216( C894 C2216 ) C894_=_C2217( C894 C2217 ) \nC894_=_C2218( C894 C2218 ) C894_=_C2219( C894 C2219 ) C894_=_C2220( C894 C2220 ) C894_=_C2221( C894 C2221 ) C894_=_C2222( C894 C2222 ) C894_=_C2223( C894 C2223 ) \nC894_=_C2224( C894 C2224 ) C894_=_C2225( C894 C2225 ) C894_=_C2226( C894 C2226 ) C894_=_C2227( C894 C2227 ) C894_=_C2228( C894 C2228 ) C993_=_C1187( C993 C1187 ) \nC993_=_C1237( C993 C1237 ) C993_=_C1238( C993 C1238 ) C993_=_C1239( C993 C1239 ) C993_=_C1240( C993 C1240 ) C993_=_C1241( C993 C1241 ) C993_=_C1242( C993 C1242 ) \nC993_=_C1243( C993 C1243 ) C993_=_C1246( C993 C1246 ) C993_=_C1248( C993 C1248 ) C993_=_C1249( C993 C1249 ) C993_=_C1250( C993 C1250 ) C993_=_C1251( C993 C1251 ) \nC993_=_C1252( C993 C1252 ) C993_=_C1253( C993 C1253 ) C993_=_C1254( C993 C1254 ) C993_=_C1255( C993 C1255</w:t>
      </w:r>
    </w:p>
    <w:p>
      <w:pPr>
        <w:pStyle w:val="PreformattedText"/>
        <w:bidi w:val="0"/>
        <w:spacing w:before="0" w:after="0"/>
        <w:jc w:val="left"/>
        <w:rPr/>
      </w:pPr>
      <w:r>
        <w:rPr/>
        <w:t xml:space="preserve"> </w:t>
      </w:r>
      <w:r>
        <w:rPr/>
        <w:t>) C993_=_C1256( C993 C1256 ) C993_=_C1257( C993 C1257 ) \nC993_=_C1258( C993 C1258 ) C1187_=_C1237( C1187 C1237 ) C1187_=_C1238( C1187 C1238 ) C1187_=_C1239( C1187 C1239 ) C1187_=_C1240( C1187 C1240 ) C1187_=_C1241( C1187 C1241 ) \nC1187_=_C1242( C1187 C1242 ) C1187_=_C1243( C1187 C1243 ) C1187_=_C1246( C1187 C1246 ) C1187_=_C1248( C1187 C1248 ) C1187_=_C1249( C1187 C1249 ) C1187_=_C1250( C1187 C1250 ) \nC1187_=_C1251( C1187 C1251 ) C1187_=_C1252( C1187 C1252 ) C1187_=_C1253( C1187 C1253 ) C1187_=_C1254( C1187 C1254 ) C1187_=_C1255( C1187 C1255 ) C1187_=_C1256( C1187 C1256 ) \nC1187_=_C1257( C1187 C1257 ) C1187_=_C1258( C1187 C1258 ) C1237_=_C1238( C1237 C1238 ) C1237_=_C1239( C1237 C1239 ) C1237_=_C1240( C1237 C1240 ) C1237_=_C1241( C1237 C1241 ) \nC1237_=_C1242( C1237 C1242 ) C1237_=_C1243( C1237 C1243 ) C1237_=_C1246( C1237 C1246 ) C1237_=_C1248( C1237 C1248 ) C1237_=_C1249( C1237 C1249 ) C1237_=_C1250( C1237 C1250 ) \nC1237_=_C1251( C1237 C1251 ) C1237_=_C1252( C1237 C1252 ) C1237_=_C1253( C1237 C1253 ) C1237_=_C1254( C1237 C1254 ) C1237_=_C1255( C1237 C1255 ) C1237_=_C1256( C1237 C1256 ) \nC1237_=_C1257( C1237 C1257 ) C1237_=_C1258( C1237 C1258 ) C1237_=_C1600( C1237 C1600 ) C1237_=_C1650( C1237 C1650 ) C1237_=_C1651( C1237 C1651 ) C1237_=_C1652( C1237 C1652 ) \nC1237_=_C1653( C1237 C1653 ) C1237_=_C1654( C1237 C1654 ) C1237_=_C1655( C1237 C1655 ) C1237_=_C1656( C1237 C1656 ) C1237_=_C1657( C1237 C1657 ) C1237_=_C1658( C1237 C1658 ) \nC1237_=_C1659( C1237 C1659 ) C1237_=_C1660( C1237 C1660 ) C1237_=_C1661( C1237 C1661 ) C1237_=_C1662( C1237 C1662 ) C1237_=_C1663( C1237 C1663 ) C1237_=_C1664( C1237 C1664 ) \nC1237_=_C1666( C1237 C1666 ) C1238_=_C1239( C1238 C1239 ) C1238_=_C1240( C1238 C1240 ) C1238_=_C1241( C1238 C1241 ) C1238_=_C1242( C1238 C1242 ) C1238_=_C1243( C1238 C1243 ) \nC1238_=_C1246( C1238 C1246 ) C1238_=_C1248( C1238 C1248 ) C1238_=_C1249( C1238 C1249 ) C1238_=_C1250( C1238 C1250 ) C1238_=_C1251( C1238 C1251 ) C1238_=_C1252( C1238 C1252 ) \nC1238_=_C1253( C1238 C1253 ) C1238_=_C1254( C1238 C1254 ) C1238_=_C1255( C1238 C1255 ) C1238_=_C1256( C1238 C1256 ) C1238_=_C1257( C1238 C1257 ) C1238_=_C1258( C1238 C1258 ) \nC1239_=_C1240( C1239 C1240 ) C1239_=_C1241( C1239 C1241 ) C1239_=_C1242( C1239 C1242 ) C1239_=_C1243( C1239 C1243 ) C1239_=_C1246( C1239 C1246 ) C1239_=_C1248( C1239 C1248 ) \nC1239_=_C1249( C1239 C1249 ) C1239_=_C1250( C1239 C1250 ) C1239_=_C1251( C1239 C1251 ) C1239_=_C1252( C1239 C1252 ) C1239_=_C1253( C1239 C1253 ) C1239_=_C1254( C1239 C1254 ) \nC1239_=_C1255( C1239 C1255 ) C1239_=_C1256( C1239 C1256 ) C1239_=_C1257( C1239 C1257 ) C1239_=_C1258( C1239 C1258 ) C1240_=_C1241( C1240 C1241 ) C1240_=_C1242( C1240 C1242 ) \nC1240_=_C1243( C1240 C1243 ) C1240_=_C1246( C1240 C1246 ) C1240_=_C1248( C1240 C1248 ) C1240_=_C1249( C1240 C1249 ) C1240_=_C1250( C1240 C1250 ) C1240_=_C1251( C1240 C1251 ) \nC1240_=_C1252( C1240 C1252 ) C1240_=_C1253( C1240 C1253 ) C1240_=_C1254( C1240 C1254 ) C1240_=_C1255( C1240 C1255 ) C1240_=_C1256( C1240 C1256 ) C1240_=_C1257( C1240 C1257 ) \nC1240_=_C1258( C1240 C1258 ) C1240_=_C1884( C1240 C1884 ) C1241_=_C1242( C1241 C1242 ) C1241_=_C1243( C1241 C1243 ) C1241_=_C1246( C1241 C1246 ) C1241_=_C1248( C1241 C1248 ) \nC1241_=_C1249( C1241 C1249 ) C1241_=_C1250( C1241 C1250 ) C1241_=_C1251( C1241 C1251 ) C1241_=_C1252( C1241 C1252 ) C1241_=_C1253( C1241 C1253 ) C1241_=_C1254( C1241 C1254 ) \nC1241_=_C1255( C1241 C1255 ) C1241_=_C1256( C1241 C1256 ) C1241_=_C1257( C1241 C1257 ) C1241_=_C1258( C1241 C1258 ) C1241_=_C1603( C1241 C1603 ) C1241_=_C1921( C1241 C1921 ) \nC1241_=_C1922( C1241 C1922 ) C1241_=_C1923( C1241 C1923 ) C1241_=_C1924( C1241 C1924 ) C1241_=_C1925( C1241 C1925 ) C1241_=_C1926( C1241 C1926 ) C1241_=_C1927( C1241 C1927 ) \nC1241_=_C1928( C1241 C1928 ) C1241_=_C1929( C1241 C1929 ) C1241_=_C1930( C1241 C1930 ) C1241_=_C1931( C1241 C1931 ) C1241_=_C1932( C1241 C1932 ) C1241_=_C1933( C1241 C1933 ) \nC1241_=_C1934( C1241 C1934 ) C1241_=_C1935( C1241 C1935 ) C1241_=_C1937( C1241 C1937 ) C1242_=_C1243( C1242 C1243 ) C1242_=_C1246( C1242 C1246 ) C1242_=_C1248( C1242 C1248 ) \nC1242_=_C1249( C1242 C1249 ) C1242_=_C1250( C1242 C1250 ) C1242_=_C1251( C1242 C1251 ) C1242_=_C1252( C1242 C1252 ) C1242_=_C1253( C1242 C1253 ) C1242_=_C1254( C1242 C1254 ) \nC1242_=_C1255( C1242 C1255 ) C1242_=_C1256( C1242 C1256 ) C1242_=_C1257( C1242 C1257 ) C1242_=_C1258( C1242 C1258 ) C1242_=_C1379( C1242 C1379 ) C1242_=_C1605( C1242 C1605 ) \nC1242_=_C2124( C1242 C2124 ) C1242_=_C2147( C1242 C2147 ) C1242_=_C2148( C1242 C2148 ) C1242_=_C2149( C1242 C2149 ) C1242_=_C2150( C1242 C2150 ) C1242_=_C2151( C1242 C2151 ) \nC1242_=_C2152( C1242 C2152 ) C1242_=_C2153( C1242 C2153 ) C1242_=_C2154( C1242 C2154 ) C1242_=_C2155( C1242 C2155 ) C1242_=_C2156( C1242 C2156 ) C1242_=_C2157( C1242 C2157 ) \nC1242_=_C2158( C1242 C2158 ) C1242_=_C2159( C1242 C2159 ) C1242_=_C2161( C1242 C2161 ) C1242_=_C2162( C1242 C2162 ) C1242_=_C2163( C1242 C2163 ) C1243_=_C1246( C1243 C1246 ) \nC1243_=_C1248( C1243 C1248 ) C1243_=_C1249( C1243 C1249 ) C1243_=_C1250( C1243 C1250 ) C1243_=_C1251( C1243 C1251 ) C1243_=_C1252( C1243 C1252 ) C1243_=_C1253( C1243 C1253 ) \nC1243_=_C1254( C1243 C1254 ) C1243_=_C1255( C1243 C1255 ) C1243_=_C1256( C1243 C1256 ) C1243_=_C1257( C1243 C1257 ) C1243_=_C1258( C1243 C1258 ) C1243_=_C2185( C1243 C2185 ) \nC1246_=_C1248( C1246 C1248 ) C1246_=_C1249( C1246 C1249 ) C1246_=_C1250( C1246 C1250 ) C1246_=_C1251( C1246 C1251 ) C1246_=_C1252( C1246 C1252 ) C1246_=_C1253( C1246 C1253 ) \nC1246_=_C1254( C1246 C1254 ) C1246_=_C1255( C1246 C1255 ) C1246_=_C1256( C1246 C1256 ) C1246_=_C1257( C1246 C1257 ) C1246_=_C1258( C1246 C1258 ) C1246_=_C1655( C1246 C1655 ) \nC1246_=_C1926( C1246 C1926 ) C1246_=_C2152( C1246 C2152 ) C1246_=_C2212( C1246 C2212 ) C1246_=_C2475( C1246 C2475 ) C1246_=_C2609( C1246 C2609 ) C1246_=_C2614( C1246 C2614 ) \nC1248_=_C1249( C1248 C1249 ) C1248_=_C1250( C1248 C1250 ) C1248_=_C1251( C1248 C1251 ) C1248_=_C1252( C1248 C1252 ) C1248_=_C1253( C1248 C1253 ) C1248_=_C1254( C1248 C1254 ) \nC1248_=_C1255( C1248 C1255 ) C1248_=_C1256( C1248 C1256 ) C1248_=_C1257( C1248 C1257 ) C1248_=_C1258( C1248 C1258 ) C1249_=_C1250( C1249 C1250 ) C1249_=_C1251( C1249 C1251 ) \nC1249_=_C1252( C1249 C1252 ) C1249_=_C1253( C1249 C1253 ) C1249_=_C1254( C1249 C1254 ) C1249_=_C1255( C1249 C1255 ) C1249_=_C1256( C1249 C1256 ) C1249_=_C1257( C1249 C1257 ) \nC1249_=_C1258( C1249 C1258 ) C1249_=_C2481( C1249 C2481 ) C1250_=_C1251( C1250 C1251 ) C1250_=_C1252( C1250 C1252 ) C1250_=_C1253( C1250 C1253 ) C1250_=_C1254( C1250 C1254 ) \nC1250_=_C1255( C1250 C1255 ) C1250_=_C1256( C1250 C1256 ) C1250_=_C1257( C1250 C1257 ) C1250_=_C1258( C1250 C1258 ) C1250_=_C2483( C1250 C2483 ) C1251_=_C1252( C1251 C1252 ) \nC1251_=_C1253( C1251 C1253 ) C1251_=_C1254( C1251 C1254 ) C1251_=_C1255( C1251 C1255 ) C1251_=_C1256( C1251 C1256 ) C1251_=_C1257( C1251 C1257 ) C1251_=_C1258( C1251 C1258 ) \nC1251_=_C1432( C1251 C1432 ) C1251_=_C1456( C1251 C1456 ) C1251_=_C2185( C1251 C2185 ) C1251_=_C2221( C1251 C2221 ) C1251_=_C2484( C1251 C2484 ) C1251_=_C2614( C1251 C2614 ) \nC1251_=_C2955( C1251 C2955 ) C1251_=_C3217( C1251 C3217 ) C1251_=_C3357( C1251 C3357 ) C1251_=_C3684( C1251 C3684 ) C1251_=_C3718( C1251 C3718 ) C1251_=_C3719( C1251 C3719 ) \nC1251_=_C3720( C1251 C3720 ) C1251_=_C3721( C1251 C3721 ) C1251_=_C3722( C1251 C3722 ) C1251_=_C3723( C1251 C3723 ) C1251_=_C3724( C1251 C3724 ) C1251_=_C3725( C1251 C3725 ) \nC1251_=_C3726( C1251 C3726 ) C1252_=_C1253( C1252 C1253 ) C1252_=_C1254( C1252 C1254 ) C1252_=_C1255( C1252 C1255 ) C1252_=_C1256( C1252 C1256 ) C1252_=_C1257( C1252 C1257 ) \nC1252_=_C1258( C1252 C1258 ) C1253_=_C1254( C1253 C1254 ) C1253_=_C1255( C1253 C1255 ) C1253_=_C1256( C1253 C1256 ) C1253_=_C1257( C1253 C1257 ) C1253_=_C1258( C1253 C1258 ) \nC1254_=_C1255( C1254 C1255 ) C1254_=_C1256( C1254 C1256 ) C1254_=_C1257( C1254 C1257 ) C1254_=_C1258( C1254 C1258 ) C1255_=_C1256( C1255 C1256 ) C1255_=_C1257( C1255 C1257 ) \nC1255_=_C1258( C1255 C1258 ) C1256_=_C1257( C1256 C1257 ) C1256_=_C1258( C1256 C1258 ) C1257_=_C1258( C1257 C1258 ) C1310_=_C1449( C1310 C1449 ) C1310_=_C1653( C1310 C1653 ) \nC1310_=_C1924( C1310 C1924 ) C1310_=_C2150( C1310 C2150 ) C1310_=_C2166( C1310 C2166 ) C1310_=_C2385( C1310 C2385 ) C1310_=_C2474( C1310 C2474 ) C1310_=_C2475( C1310 C2475 ) \nC1310_=_C2477( C1310 C2477 ) C1310_=_C2478( C1310 C2478 ) C1310_=_C2479( C1310 C2479 ) C1310_=_C2480( C1310 C2480 ) C1310_=_C2481( C1310 C2481 ) C1310_=_C2482( C1310 C2482 ) \nC1310_=_C2483( C1310 C2483 ) C1310_=_C2484( C1310 C2484 ) C1310_=_C2485( C1310 C2485 ) C1310_=_C2486( C1310 C2486 ) C1310_=_C2487( C1310 C2487 ) C1310_=_C2488( C1310 C2488 ) \nC1310_=_C2489( C1310 C2489 ) C1310_=_C2490( C1310 C2490 ) C1379_=_C1605( C1379 C1605 ) C1379_=_C2124( C1379 C2124 ) C1379_=_C2147( C1379 C2147 ) C1379_=_C2148( C1379 C2148 ) \nC1379_=_C2149( C1379 C2149 ) C1379_=_C2150( C1379 C2150 ) C1379_=_C2151( C1379 C2151 ) C1379_=_C2152( C1379 C2152 ) C1379_=_C2153( C1379 C2153 ) C1379_=_C2154( C1379 C2154 ) \nC1379_=_C2155( C1379 C2155 ) C1379_=_C2156( C1379 C2156 ) C1379_=_C2157( C1379 C2157 ) C1379_=_C2158( C1379 C2158 ) C1379_=_C2159( C1379 C2159 ) C1379_=_C2161( C1379 C2161 ) \nC1379_=_C2162( C1379 C2162 ) C1379_=_C2163( C1379 C2163 ) C1432_=_C1456( C1432 C1456 ) C1432_=_C2185( C1432 C2185 ) C1432_=_C2221( C1432 C2221 ) C1432_=_C2484( C1432 C2484 ) \nC1432_=_C2614( C1432 C2614 ) C1432_=_C2955( C1432 C2955 ) C1432_=_C3217( C1432 C3217 ) C1432_=_C3357( C1432 C3357 ) C1432_=_C3684( C1432 C3684 ) C1432_=_C3718( C1432 C3718 ) \nC1432_=_C3719( C1432 C3719 ) C1432_=_C3720( C1432 C3720 ) C1432_=_C3721( C1432 C3721 ) C1432_=_C3722( C1432 C3722 ) C1432_=_C3723( C1432 C3723 ) C1432_=_C3724( C1432 C3724 ) \nC1432_=_C3725( C1432 C3725 ) C1432_=_C3726( C1432 C3726 ) C1449_=_C1456( C1449 C1456 ) C1449_=_C1653( C1449 C1653 ) C1449_=_C1924( C1449 C1924 ) C1449_=_C2150( C1449</w:t>
      </w:r>
    </w:p>
    <w:p>
      <w:pPr>
        <w:pStyle w:val="PreformattedText"/>
        <w:bidi w:val="0"/>
        <w:spacing w:before="0" w:after="0"/>
        <w:jc w:val="left"/>
        <w:rPr/>
      </w:pPr>
      <w:r>
        <w:rPr/>
        <w:t xml:space="preserve"> </w:t>
      </w:r>
      <w:r>
        <w:rPr/>
        <w:t>C2150 ) \nC1449_=_C2166( C1449 C2166 ) C1449_=_C2385( C1449 C2385 ) C1449_=_C2474( C1449 C2474 ) C1449_=_C2475( C1449 C2475 ) C1449_=_C2477( C1449 C2477 ) C1449_=_C2478( C1449 C2478 ) \nC1449_=_C2479( C1449 C2479 ) C1449_=_C2480( C1449 C2480 ) C1449_=_C2481( C1449 C2481 ) C1449_=_C2482( C1449 C2482 ) C1449_=_C2483( C1449 C2483 ) C1449_=_C2484( C1449 C2484 ) \nC1449_=_C2485( C1449 C2485 ) C1449_=_C2486( C1449 C2486 ) C1449_=_C2487( C1449 C2487 ) C1449_=_C2488( C1449 C2488 ) C1449_=_C2489( C1449 C2489 ) C1449_=_C2490( C1449 C2490 ) \nC1456_=_C2185( C1456 C2185 ) C1456_=_C2221( C1456 C2221 ) C1456_=_C2484( C1456 C2484 ) C1456_=_C2614( C1456 C2614 ) C1456_=_C2955( C1456 C2955 ) C1456_=_C3217( C1456 C3217 ) \nC1456_=_C3357( C1456 C3357 ) C1456_=_C3684( C1456 C3684 ) C1456_=_C3718( C1456 C3718 ) C1456_=_C3719( C1456 C3719 ) C1456_=_C3720( C1456 C3720 ) C1456_=_C3721( C1456 C3721 ) \nC1456_=_C3722( C1456 C3722 ) C1456_=_C3723( C1456 C3723 ) C1456_=_C3724( C1456 C3724 ) C1456_=_C3725( C1456 C3725 ) C1456_=_C3726( C1456 C3726 ) C1486_=_C1650( C1486 C1650 ) \nC1486_=_C1859( C1486 C1859 ) C1486_=_C1921( C1486 C1921 ) C1486_=_C2147( C1486 C2147 ) C1486_=_C2209( C1486 C2209 ) C1486_=_C2211( C1486 C2211 ) C1486_=_C2212( C1486 C2212 ) \nC1486_=_C2213( C1486 C2213 ) C1486_=_C2214( C1486 C2214 ) C1486_=_C2216( C1486 C2216 ) C1486_=_C2217( C1486 C2217 ) C1486_=_C2218( C1486 C2218 ) C1486_=_C2219( C1486 C2219 ) \nC1486_=_C2220( C1486 C2220 ) C1486_=_C2221( C1486 C2221 ) C1486_=_C2222( C1486 C2222 ) C1486_=_C2223( C1486 C2223 ) C1486_=_C2224( C1486 C2224 ) C1486_=_C2225( C1486 C2225 ) \nC1486_=_C2226( C1486 C2226 ) C1486_=_C2227( C1486 C2227 ) C1486_=_C2228( C1486 C2228 ) C1559_=_C1658( C1559 C1658 ) C1559_=_C1884( C1559 C1884 ) C1559_=_C1929( C1559 C1929 ) \nC1559_=_C2154( C1559 C2154 ) C1559_=_C2280( C1559 C2280 ) C1559_=_C2609( C1559 C2609 ) C1559_=_C2761( C1559 C2761 ) C1559_=_C2872( C1559 C2872 ) C1559_=_C2951( C1559 C2951 ) \nC1559_=_C2952( C1559 C2952 ) C1559_=_C2953( C1559 C2953 ) C1559_=_C2954( C1559 C2954 ) C1559_=_C2955( C1559 C2955 ) C1559_=_C2956( C1559 C2956 ) C1559_=_C2957( C1559 C2957 ) \nC1600_=_C1603( C1600 C1603 ) C1600_=_C1605( C1600 C1605 ) C1600_=_C1650( C1600 C1650 ) C1600_=_C1651( C1600 C1651 ) C1600_=_C1652( C1600 C1652 ) C1600_=_C1653( C1600 C1653 ) \nC1600_=_C1654( C1600 C1654 ) C1600_=_C1655( C1600 C1655 ) C1600_=_C1656( C1600 C1656 ) C1600_=_C1657( C1600 C1657 ) C1600_=_C1658( C1600 C1658 ) C1600_=_C1659( C1600 C1659 ) \nC1600_=_C1660( C1600 C1660 ) C1600_=_C1661( C1600 C1661 ) C1600_=_C1662( C1600 C1662 ) C1600_=_C1663( C1600 C1663 ) C1600_=_C1664( C1600 C1664 ) C1600_=_C1666( C1600 C1666 ) \nC1603_=_C1605( C1603 C1605 ) C1603_=_C1921( C1603 C1921 ) C1603_=_C1922( C1603 C1922 ) C1603_=_C1923( C1603 C1923 ) C1603_=_C1924( C1603 C1924 ) C1603_=_C1925( C1603 C1925 ) \nC1603_=_C1926( C1603 C1926 ) C1603_=_C1927( C1603 C1927 ) C1603_=_C1928( C1603 C1928 ) C1603_=_C1929( C1603 C1929 ) C1603_=_C1930( C1603 C1930 ) C1603_=_C1931( C1603 C1931 ) \nC1603_=_C1932( C1603 C1932 ) C1603_=_C1933( C1603 C1933 ) C1603_=_C1934( C1603 C1934 ) C1603_=_C1935( C1603 C1935 ) C1603_=_C1937( C1603 C1937 ) C1605_=_C2124( C1605 C2124 ) \nC1605_=_C2147( C1605 C2147 ) C1605_=_C2148( C1605 C2148 ) C1605_=_C2149( C1605 C2149 ) C1605_=_C2150( C1605 C2150 ) C1605_=_C2151( C1605 C2151 ) C1605_=_C2152( C1605 C2152 ) \nC1605_=_C2153( C1605 C2153 ) C1605_=_C2154( C1605 C2154 ) C1605_=_C2155( C1605 C2155 ) C1605_=_C2156( C1605 C2156 ) C1605_=_C2157( C1605 C2157 ) C1605_=_C2158( C1605 C2158 ) \nC1605_=_C2159( C1605 C2159 ) C1605_=_C2161( C1605 C2161 ) C1605_=_C2162( C1605 C2162 ) C1605_=_C2163( C1605 C2163 ) C1650_=_C1651( C1650 C1651 ) C1650_=_C1652( C1650 C1652 ) \nC1650_=_C1653( C1650 C1653 ) C1650_=_C1654( C1650 C1654 ) C1650_=_C1655( C1650 C1655 ) C1650_=_C1656( C1650 C1656 ) C1650_=_C1657( C1650 C1657 ) C1650_=_C1658( C1650 C1658 ) \nC1650_=_C1659( C1650 C1659 ) C1650_=_C1660( C1650 C1660 ) C1650_=_C1661( C1650 C1661 ) C1650_=_C1662( C1650 C1662 ) C1650_=_C1663( C1650 C1663 ) C1650_=_C1664( C1650 C1664 ) \nC1650_=_C1666( C1650 C1666 ) C1650_=_C1859( C1650 C1859 ) C1650_=_C1921( C1650 C1921 ) C1650_=_C2147( C1650 C2147 ) C1650_=_C2209( C1650 C2209 ) C1650_=_C2211( C1650 C2211 ) \nC1650_=_C2212( C1650 C2212 ) C1650_=_C2213( C1650 C2213 ) C1650_=_C2214( C1650 C2214 ) C1650_=_C2216( C1650 C2216 ) C1650_=_C2217( C1650 C2217 ) C1650_=_C2218( C1650 C2218 ) \nC1650_=_C2219( C1650 C2219 ) C1650_=_C2220( C1650 C2220 ) C1650_=_C2221( C1650 C2221 ) C1650_=_C2222( C1650 C2222 ) C1650_=_C2223( C1650 C2223 ) C1650_=_C2224( C1650 C2224 ) \nC1650_=_C2225( C1650 C2225 ) C1650_=_C2226( C1650 C2226 ) C1650_=_C2227( C1650 C2227 ) C1650_=_C2228( C1650 C2228 ) C1651_=_C1652( C1651 C1652 ) C1651_=_C1653( C1651 C1653 ) \nC1651_=_C1654( C1651 C1654 ) C1651_=_C1655( C1651 C1655 ) C1651_=_C1656( C1651 C1656 ) C1651_=_C1657( C1651 C1657 ) C1651_=_C1658( C1651 C1658 ) C1651_=_C1659( C1651 C1659 ) \nC1651_=_C1660( C1651 C1660 ) C1651_=_C1661( C1651 C1661 ) C1651_=_C1662( C1651 C1662 ) C1651_=_C1663( C1651 C1663 ) C1651_=_C1664( C1651 C1664 ) C1651_=_C1666( C1651 C1666 ) \nC1651_=_C1922( C1651 C1922 ) C1651_=_C2148( C1651 C2148 ) C1652_=_C1653( C1652 C1653 ) C1652_=_C1654( C1652 C1654 ) C1652_=_C1655( C1652 C1655 ) C1652_=_C1656( C1652 C1656 ) \nC1652_=_C1657( C1652 C1657 ) C1652_=_C1658( C1652 C1658 ) C1652_=_C1659( C1652 C1659 ) C1652_=_C1660( C1652 C1660 ) C1652_=_C1661( C1652 C1661 ) C1652_=_C1662( C1652 C1662 ) \nC1652_=_C1663( C1652 C1663 ) C1652_=_C1664( C1652 C1664 ) C1652_=_C1666( C1652 C1666 ) C1652_=_C1923( C1652 C1923 ) C1652_=_C2149( C1652 C2149 ) C1652_=_C2385( C1652 C2385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3_=_C1666( C1653 C1666 ) \nC1653_=_C1924( C1653 C1924 ) C1653_=_C2150( C1653 C2150 ) C1653_=_C2166( C1653 C2166 ) C1653_=_C2385( C1653 C2385 ) C1653_=_C2474( C1653 C2474 ) C1653_=_C2475( C1653 C2475 ) \nC1653_=_C2477( C1653 C2477 ) C1653_=_C2478( C1653 C2478 ) C1653_=_C2479( C1653 C2479 ) C1653_=_C2480( C1653 C2480 ) C1653_=_C2481( C1653 C2481 ) C1653_=_C2482( C1653 C2482 ) \nC1653_=_C2483( C1653 C2483 ) C1653_=_C2484( C1653 C2484 ) C1653_=_C2485( C1653 C2485 ) C1653_=_C2486( C1653 C2486 ) C1653_=_C2487( C1653 C2487 ) C1653_=_C2488( C1653 C2488 ) \nC1653_=_C2489( C1653 C2489 ) C1653_=_C2490( C1653 C2490 ) C1654_=_C1655( C1654 C1655 ) C1654_=_C1656( C1654 C1656 ) C1654_=_C1657( C1654 C1657 ) C1654_=_C1658( C1654 C1658 ) \nC1654_=_C1659( C1654 C1659 ) C1654_=_C1660( C1654 C1660 ) C1654_=_C1661( C1654 C1661 ) C1654_=_C1662( C1654 C1662 ) C1654_=_C1663( C1654 C1663 ) C1654_=_C1664( C1654 C1664 ) \nC1654_=_C1666( C1654 C1666 ) C1654_=_C1925( C1654 C1925 ) C1654_=_C2151( C1654 C2151 ) C1655_=_C1656( C1655 C1656 ) C1655_=_C1657( C1655 C1657 ) C1655_=_C1658( C1655 C1658 ) \nC1655_=_C1659( C1655 C1659 ) C1655_=_C1660( C1655 C1660 ) C1655_=_C1661( C1655 C1661 ) C1655_=_C1662( C1655 C1662 ) C1655_=_C1663( C1655 C1663 ) C1655_=_C1664( C1655 C1664 ) \nC1655_=_C1666( C1655 C1666 ) C1655_=_C1926( C1655 C1926 ) C1655_=_C2152( C1655 C2152 ) C1655_=_C2212( C1655 C2212 ) C1655_=_C2475( C1655 C2475 ) C1655_=_C2609( C1655 C2609 ) \nC1655_=_C2614( C1655 C2614 ) C1656_=_C1657( C1656 C1657 ) C1656_=_C1658( C1656 C1658 ) C1656_=_C1659( C1656 C1659 ) C1656_=_C1660( C1656 C1660 ) C1656_=_C1661( C1656 C1661 ) \nC1656_=_C1662( C1656 C1662 ) C1656_=_C1663( C1656 C1663 ) C1656_=_C1664( C1656 C1664 ) C1656_=_C1666( C1656 C1666 ) C1656_=_C1927( C1656 C1927 ) C1657_=_C1658( C1657 C1658 ) \nC1657_=_C1659( C1657 C1659 ) C1657_=_C1660( C1657 C1660 ) C1657_=_C1661( C1657 C1661 ) C1657_=_C1662( C1657 C1662 ) C1657_=_C1663( C1657 C1663 ) C1657_=_C1664( C1657 C1664 ) \nC1657_=_C1666( C1657 C1666 ) C1657_=_C1928( C1657 C1928 ) C1657_=_C2153( C1657 C2153 ) C1658_=_C1659( C1658 C1659 ) C1658_=_C1660( C1658 C1660 ) C1658_=_C1661( C1658 C1661 ) \nC1658_=_C1662( C1658 C1662 ) C1658_=_C1663( C1658 C1663 ) C1658_=_C1664( C1658 C1664 ) C1658_=_C1666( C1658 C1666 ) C1658_=_C1884( C1658 C1884 ) C1658_=_C1929( C1658 C1929 ) \nC1658_=_C2154( C1658 C2154 ) C1658_=_C2280( C1658 C2280 ) C1658_=_C2609( C1658 C2609 ) C1658_=_C2761( C1658 C2761 ) C1658_=_C2872( C1658 C2872 ) C1658_=_C2951( C1658 C2951 ) \nC1658_=_C2952( C1658 C2952 ) C1658_=_C2953( C1658 C2953 ) C1658_=_C2954( C1658 C2954 ) C1658_=_C2955( C1658 C2955 ) C1658_=_C2956( C1658 C2956 ) C1658_=_C2957( C1658 C2957 ) \nC1659_=_C1660( C1659 C1660 ) C1659_=_C1661( C1659 C1661 ) C1659_=_C1662( C1659 C1662 ) C1659_=_C1663( C1659 C1663 ) C1659_=_C1664( C1659 C1664 ) C1659_=_C1666( C1659 C1666 ) \nC1659_=_C1930( C1659 C1930 ) C1660_=_C1661( C1660 C1661 ) C1660_=_C1662( C1660 C1662 ) C1660_=_C1663( C1660 C1663 ) C1660_=_C1664( C1660 C1664 ) C1660_=_C1666( C1660 C1666 ) \nC1660_=_C1931( C1660 C1931 ) C1661_=_C1662( C1661 C1662 ) C1661_=_C1663( C1661 C1663 ) C1661_=_C1664( C1661 C1664 ) C1661_=_C1666( C1661 C1666 ) C1661_=_C1932( C1661 C1932 ) \nC1662_=_C1663( C1662 C1663 ) C1662_=_C1664( C1662 C1664 ) C1662_=_C1666( C1662 C1666 ) C1662_=_C1933( C1662 C1933 ) C1662_=_C2952( C1662 C2952 ) C1663_=_C1664( C1663 C1664 ) \nC1663_=_C1666( C1663 C1666 ) C1663_=_C1934( C1663 C1934 ) C1663_=_C2157( C1663 C2157 ) C1664_=_C1666( C1664 C1666 ) C1664_=_C1935( C1664 C1935 ) C1664_=_C2159( C1664 C2159 ) \nC1666_=_C1937( C1666 C1937 ) C1859_=_C1921( C1859 C1921 ) C1859_=_C2147( C1859 C2147 ) C1859_=_C2209( C1859 C2209 ) C1859_=_C2211( C1859 C2211 ) C1859_=_C2212( C1859 C2212 ) \nC1859_=_C2213( C1859 C2213 ) C1859_=_C2214( C1859 C2214 ) C1859_=_C2216( C1859 C2216 ) C1859_=_C2217( C1859 C2217 ) C1859_=_C2218( C1859 C2218 ) C1859_=_C2219( C1859 C2219 ) \nC1859_=_C2220( C1859 C2220 ) C1859_=_C2221(</w:t>
      </w:r>
    </w:p>
    <w:p>
      <w:pPr>
        <w:pStyle w:val="PreformattedText"/>
        <w:bidi w:val="0"/>
        <w:spacing w:before="0" w:after="0"/>
        <w:jc w:val="left"/>
        <w:rPr/>
      </w:pPr>
      <w:r>
        <w:rPr/>
        <w:t xml:space="preserve"> </w:t>
      </w:r>
      <w:r>
        <w:rPr/>
        <w:t>C1859 C2221 ) C1859_=_C2222( C1859 C2222 ) C1859_=_C2223( C1859 C2223 ) C1859_=_C2224( C1859 C2224 ) C1859_=_C2225( C1859 C2225 ) \nC1859_=_C2226( C1859 C2226 ) C1859_=_C2227( C1859 C2227 ) C1859_=_C2228( C1859 C2228 ) C1884_=_C1929( C1884 C1929 ) C1884_=_C2154( C1884 C2154 ) C1884_=_C2280( C1884 C2280 ) \nC1884_=_C2609( C1884 C2609 ) C1884_=_C2761( C1884 C2761 ) C1884_=_C2872( C1884 C2872 ) C1884_=_C2951( C1884 C2951 ) C1884_=_C2952( C1884 C2952 ) C1884_=_C2953( C1884 C2953 ) \nC1884_=_C2954( C1884 C2954 ) C1884_=_C2955( C1884 C2955 ) C1884_=_C2956( C1884 C2956 ) C1884_=_C2957( C1884 C2957 ) C1921_=_C1922( C1921 C1922 ) C1921_=_C1923( C1921 C1923 ) \nC1921_=_C1924( C1921 C1924 ) C1921_=_C1925( C1921 C1925 ) C1921_=_C1926( C1921 C1926 ) C1921_=_C1927( C1921 C1927 ) C1921_=_C1928( C1921 C1928 ) C1921_=_C1929( C1921 C1929 ) \nC1921_=_C1930( C1921 C1930 ) C1921_=_C1931( C1921 C1931 ) C1921_=_C1932( C1921 C1932 ) C1921_=_C1933( C1921 C1933 ) C1921_=_C1934( C1921 C1934 ) C1921_=_C1935( C1921 C1935 ) \nC1921_=_C1937( C1921 C1937 ) C1921_=_C2147( C1921 C2147 ) C1921_=_C2209( C1921 C2209 ) C1921_=_C2211( C1921 C2211 ) C1921_=_C2212( C1921 C2212 ) C1921_=_C2213( C1921 C2213 ) \nC1921_=_C2214( C1921 C2214 ) C1921_=_C2216( C1921 C2216 ) C1921_=_C2217( C1921 C2217 ) C1921_=_C2218( C1921 C2218 ) C1921_=_C2219( C1921 C2219 ) C1921_=_C2220( C1921 C2220 ) \nC1921_=_C2221( C1921 C2221 ) C1921_=_C2222( C1921 C2222 ) C1921_=_C2223( C1921 C2223 ) C1921_=_C2224( C1921 C2224 ) C1921_=_C2225( C1921 C2225 ) C1921_=_C2226( C1921 C2226 ) \nC1921_=_C2227( C1921 C2227 ) C1921_=_C2228( C1921 C2228 ) C1922_=_C1923( C1922 C1923 ) C1922_=_C1924( C1922 C1924 ) C1922_=_C1925( C1922 C1925 ) C1922_=_C1926( C1922 C1926 ) \nC1922_=_C1927( C1922 C1927 ) C1922_=_C1928( C1922 C1928 ) C1922_=_C1929( C1922 C1929 ) C1922_=_C1930( C1922 C1930 ) C1922_=_C1931( C1922 C1931 ) C1922_=_C1932( C1922 C1932 ) \nC1922_=_C1933( C1922 C1933 ) C1922_=_C1934( C1922 C1934 ) C1922_=_C1935( C1922 C1935 ) C1922_=_C1937( C1922 C1937 ) C1922_=_C2148( C1922 C2148 ) C1923_=_C1924( C1923 C1924 ) \nC1923_=_C1925( C1923 C1925 ) C1923_=_C1926( C1923 C1926 ) C1923_=_C1927( C1923 C1927 ) C1923_=_C1928( C1923 C1928 ) C1923_=_C1929( C1923 C1929 ) C1923_=_C1930( C1923 C1930 ) \nC1923_=_C1931( C1923 C1931 ) C1923_=_C1932( C1923 C1932 ) C1923_=_C1933( C1923 C1933 ) C1923_=_C1934( C1923 C1934 ) C1923_=_C1935( C1923 C1935 ) C1923_=_C1937( C1923 C1937 ) \nC1923_=_C2149( C1923 C2149 ) C1923_=_C2385( C1923 C2385 ) C1924_=_C1925( C1924 C1925 ) C1924_=_C1926( C1924 C1926 ) C1924_=_C1927( C1924 C1927 ) C1924_=_C1928( C1924 C1928 ) \nC1924_=_C1929( C1924 C1929 ) C1924_=_C1930( C1924 C1930 ) C1924_=_C1931( C1924 C1931 ) C1924_=_C1932( C1924 C1932 ) C1924_=_C1933( C1924 C1933 ) C1924_=_C1934( C1924 C1934 ) \nC1924_=_C1935( C1924 C1935 ) C1924_=_C1937( C1924 C1937 ) C1924_=_C2150( C1924 C2150 ) C1924_=_C2166( C1924 C2166 ) C1924_=_C2385( C1924 C2385 ) C1924_=_C2474( C1924 C2474 ) \nC1924_=_C2475( C1924 C2475 ) C1924_=_C2477( C1924 C2477 ) C1924_=_C2478( C1924 C2478 ) C1924_=_C2479( C1924 C2479 ) C1924_=_C2480( C1924 C2480 ) C1924_=_C2481( C1924 C2481 ) \nC1924_=_C2482( C1924 C2482 ) C1924_=_C2483( C1924 C2483 ) C1924_=_C2484( C1924 C2484 ) C1924_=_C2485( C1924 C2485 ) C1924_=_C2486( C1924 C2486 ) C1924_=_C2487( C1924 C2487 ) \nC1924_=_C2488( C1924 C2488 ) C1924_=_C2489( C1924 C2489 ) C1924_=_C2490( C1924 C2490 ) C1925_=_C1926( C1925 C1926 ) C1925_=_C1927( C1925 C1927 ) C1925_=_C1928( C1925 C1928 ) \nC1925_=_C1929( C1925 C1929 ) C1925_=_C1930( C1925 C1930 ) C1925_=_C1931( C1925 C1931 ) C1925_=_C1932( C1925 C1932 ) C1925_=_C1933( C1925 C1933 ) C1925_=_C1934( C1925 C1934 ) \nC1925_=_C1935( C1925 C1935 ) C1925_=_C1937( C1925 C1937 ) C1925_=_C2151( C1925 C2151 ) C1926_=_C1927( C1926 C1927 ) C1926_=_C1928( C1926 C1928 ) C1926_=_C1929( C1926 C1929 ) \nC1926_=_C1930( C1926 C1930 ) C1926_=_C1931( C1926 C1931 ) C1926_=_C1932( C1926 C1932 ) C1926_=_C1933( C1926 C1933 ) C1926_=_C1934( C1926 C1934 ) C1926_=_C1935( C1926 C1935 ) \nC1926_=_C1937( C1926 C1937 ) C1926_=_C2152( C1926 C2152 ) C1926_=_C2212( C1926 C2212 ) C1926_=_C2475( C1926 C2475 ) C1926_=_C2609( C1926 C2609 ) C1926_=_C2614( C1926 C2614 ) \nC1927_=_C1928( C1927 C1928 ) C1927_=_C1929( C1927 C1929 ) C1927_=_C1930( C1927 C1930 ) C1927_=_C1931( C1927 C1931 ) C1927_=_C1932( C1927 C1932 ) C1927_=_C1933( C1927 C1933 ) \nC1927_=_C1934( C1927 C1934 ) C1927_=_C1935( C1927 C1935 ) C1927_=_C1937( C1927 C1937 ) C1928_=_C1929( C1928 C1929 ) C1928_=_C1930( C1928 C1930 ) C1928_=_C1931( C1928 C1931 ) \nC1928_=_C1932( C1928 C1932 ) C1928_=_C1933( C1928 C1933 ) C1928_=_C1934( C1928 C1934 ) C1928_=_C1935( C1928 C1935 ) C1928_=_C1937( C1928 C1937 ) C1928_=_C2153( C1928 C2153 ) \nC1929_=_C1930( C1929 C1930 ) C1929_=_C1931( C1929 C1931 ) C1929_=_C1932( C1929 C1932 ) C1929_=_C1933( C1929 C1933 ) C1929_=_C1934( C1929 C1934 ) C1929_=_C1935( C1929 C1935 ) \nC1929_=_C1937( C1929 C1937 ) C1929_=_C2154( C1929 C2154 ) C1929_=_C2280( C1929 C2280 ) C1929_=_C2609( C1929 C2609 ) C1929_=_C2761( C1929 C2761 ) C1929_=_C2872( C1929 C2872 ) \nC1929_=_C2951( C1929 C2951 ) C1929_=_C2952( C1929 C2952 ) C1929_=_C2953( C1929 C2953 ) C1929_=_C2954( C1929 C2954 ) C1929_=_C2955( C1929 C2955 ) C1929_=_C2956( C1929 C2956 ) \nC1929_=_C2957( C1929 C2957 ) C1930_=_C1931( C1930 C1931 ) C1930_=_C1932( C1930 C1932 ) C1930_=_C1933( C1930 C1933 ) C1930_=_C1934( C1930 C1934 ) C1930_=_C1935( C1930 C1935 ) \nC1930_=_C1937( C1930 C1937 ) C1931_=_C1932( C1931 C1932 ) C1931_=_C1933( C1931 C1933 ) C1931_=_C1934( C1931 C1934 ) C1931_=_C1935( C1931 C1935 ) C1931_=_C1937( C1931 C1937 ) \nC1932_=_C1933( C1932 C1933 ) C1932_=_C1934( C1932 C1934 ) C1932_=_C1935( C1932 C1935 ) C1932_=_C1937( C1932 C1937 ) C1933_=_C1934( C1933 C1934 ) C1933_=_C1935( C1933 C1935 ) \nC1933_=_C1937( C1933 C1937 ) C1933_=_C2952( C1933 C2952 ) C1934_=_C1935( C1934 C1935 ) C1934_=_C1937( C1934 C1937 ) C1934_=_C2157( C1934 C2157 ) C1935_=_C1937( C1935 C1937 ) \nC1935_=_C2159( C1935 C2159 ) C2124_=_C2147( C2124 C2147 ) C2124_=_C2148( C2124 C2148 ) C2124_=_C2149( C2124 C2149 ) C2124_=_C2150( C2124 C2150 ) C2124_=_C2151( C2124 C2151 ) \nC2124_=_C2152( C2124 C2152 ) C2124_=_C2153( C2124 C2153 ) C2124_=_C2154( C2124 C2154 ) C2124_=_C2155( C2124 C2155 ) C2124_=_C2156( C2124 C2156 ) C2124_=_C2157( C2124 C2157 ) \nC2124_=_C2158( C2124 C2158 ) C2124_=_C2159( C2124 C2159 ) C2124_=_C2161( C2124 C2161 ) C2124_=_C2162( C2124 C2162 ) C2124_=_C2163( C2124 C2163 ) C2147_=_C2148( C2147 C2148 ) \nC2147_=_C2149( C2147 C2149 ) C2147_=_C2150( C2147 C2150 ) C2147_=_C2151( C2147 C2151 ) C2147_=_C2152( C2147 C2152 ) C2147_=_C2153( C2147 C2153 ) C2147_=_C2154( C2147 C2154 ) \nC2147_=_C2155( C2147 C2155 ) C2147_=_C2156( C2147 C2156 ) C2147_=_C2157( C2147 C2157 ) C2147_=_C2158( C2147 C2158 ) C2147_=_C2159( C2147 C2159 ) C2147_=_C2161( C2147 C2161 ) \nC2147_=_C2162( C2147 C2162 ) C2147_=_C2163( C2147 C2163 ) C2147_=_C2209( C2147 C2209 ) C2147_=_C2211( C2147 C2211 ) C2147_=_C2212( C2147 C2212 ) C2147_=_C2213( C2147 C2213 ) \nC2147_=_C2214( C2147 C2214 ) C2147_=_C2216( C2147 C2216 ) C2147_=_C2217( C2147 C2217 ) C2147_=_C2218( C2147 C2218 ) C2147_=_C2219( C2147 C2219 ) C2147_=_C2220( C2147 C2220 ) \nC2147_=_C2221( C2147 C2221 ) C2147_=_C2222( C2147 C2222 ) C2147_=_C2223( C2147 C2223 ) C2147_=_C2224( C2147 C2224 ) C2147_=_C2225( C2147 C2225 ) C2147_=_C2226( C2147 C2226 ) \nC2147_=_C2227( C2147 C2227 ) C2147_=_C2228( C2147 C2228 ) C2148_=_C2149( C2148 C2149 ) C2148_=_C2150( C2148 C2150 ) C2148_=_C2151( C2148 C2151 ) C2148_=_C2152( C2148 C2152 ) \nC2148_=_C2153( C2148 C2153 ) C2148_=_C2154( C2148 C2154 ) C2148_=_C2155( C2148 C2155 ) C2148_=_C2156( C2148 C2156 ) C2148_=_C2157( C2148 C2157 ) C2148_=_C2158( C2148 C2158 ) \nC2148_=_C2159( C2148 C2159 ) C2148_=_C2161( C2148 C2161 ) C2148_=_C2162( C2148 C2162 ) C2148_=_C2163( C2148 C2163 ) C2149_=_C2150( C2149 C2150 ) C2149_=_C2151( C2149 C2151 ) \nC2149_=_C2152( C2149 C2152 ) C2149_=_C2153( C2149 C2153 ) C2149_=_C2154( C2149 C2154 ) C2149_=_C2155( C2149 C2155 ) C2149_=_C2156( C2149 C2156 ) C2149_=_C2157( C2149 C2157 ) \nC2149_=_C2158( C2149 C2158 ) C2149_=_C2159( C2149 C2159 ) C2149_=_C2161( C2149 C2161 ) C2149_=_C2162( C2149 C2162 ) C2149_=_C2163( C2149 C2163 ) C2149_=_C2385( C2149 C2385 ) \nC2150_=_C2151( C2150 C2151 ) C2150_=_C2152( C2150 C2152 ) C2150_=_C2153( C2150 C2153 ) C2150_=_C2154( C2150 C2154 ) C2150_=_C2155( C2150 C2155 ) C2150_=_C2156( C2150 C2156 ) \nC2150_=_C2157( C2150 C2157 ) C2150_=_C2158( C2150 C2158 ) C2150_=_C2159( C2150 C2159 ) C2150_=_C2161( C2150 C2161 ) C2150_=_C2162( C2150 C2162 ) C2150_=_C2163( C2150 C2163 ) \nC2150_=_C2166( C2150 C2166 ) C2150_=_C2385( C2150 C2385 ) C2150_=_C2474( C2150 C2474 ) C2150_=_C2475( C2150 C2475 ) C2150_=_C2477( C2150 C2477 ) C2150_=_C2478( C2150 C2478 ) \nC2150_=_C2479( C2150 C2479 ) C2150_=_C2480( C2150 C2480 ) C2150_=_C2481( C2150 C2481 ) C2150_=_C2482( C2150 C2482 ) C2150_=_C2483( C2150 C2483 ) C2150_=_C2484( C2150 C2484 ) \nC2150_=_C2485( C2150 C2485 ) C2150_=_C2486( C2150 C2486 ) C2150_=_C2487( C2150 C2487 ) C2150_=_C2488( C2150 C2488 ) C2150_=_C2489( C2150 C2489 ) C2150_=_C2490( C2150 C2490 ) \nC2151_=_C2152( C2151 C2152 ) C2151_=_C2153( C2151 C2153 ) C2151_=_C2154( C2151 C2154 ) C2151_=_C2155( C2151 C2155 ) C2151_=_C2156( C2151 C2156 ) C2151_=_C2157( C2151 C2157 ) \nC2151_=_C2158( C2151 C2158 ) C2151_=_C2159( C2151 C2159 ) C2151_=_C2161( C2151 C2161 ) C2151_=_C2162( C2151 C2162 ) C2151_=_C2163( C2151 C2163 ) C2152_=_C2153( C2152 C2153 ) \nC2152_=_C2154( C2152 C2154 ) C2152_=_C2155( C2152 C2155 ) C2152_=_C2156( C2152 C2156 ) C2152_=_C2157( C2152 C2157 ) C2152_=_C2158( C2152 C2158 ) C2152_=_C2159( C2152 C2159 ) \nC2152_=_C2161( C2152 C2161 ) C2152_=_C2162( C2152 C2162 ) C2152_=_C2163( C2152 C2163 ) C2152_=_C2212( C2152 C2212 ) C2152_=_C2475( C2152 C2475 ) C2152_=_C2609( C2152 C2609 ) \nC2152_=_C2614( C2152 C2614 ) C2153_=_C2154( C2153 C2154 ) C2153_=_C2155( C2153 C2155 ) C2153_=_C2156(</w:t>
      </w:r>
    </w:p>
    <w:p>
      <w:pPr>
        <w:pStyle w:val="PreformattedText"/>
        <w:bidi w:val="0"/>
        <w:spacing w:before="0" w:after="0"/>
        <w:jc w:val="left"/>
        <w:rPr/>
      </w:pPr>
      <w:r>
        <w:rPr/>
        <w:t xml:space="preserve"> </w:t>
      </w:r>
      <w:r>
        <w:rPr/>
        <w:t>C2153 C2156 ) C2153_=_C2157( C2153 C2157 ) C2153_=_C2158( C2153 C2158 ) \nC2153_=_C2159( C2153 C2159 ) C2153_=_C2161( C2153 C2161 ) C2153_=_C2162( C2153 C2162 ) C2153_=_C2163( C2153 C2163 ) C2154_=_C2155( C2154 C2155 ) C2154_=_C2156( C2154 C2156 ) \nC2154_=_C2157( C2154 C2157 ) C2154_=_C2158( C2154 C2158 ) C2154_=_C2159( C2154 C2159 ) C2154_=_C2161( C2154 C2161 ) C2154_=_C2162( C2154 C2162 ) C2154_=_C2163( C2154 C2163 ) \nC2154_=_C2280( C2154 C2280 ) C2154_=_C2609( C2154 C2609 ) C2154_=_C2761( C2154 C2761 ) C2154_=_C2872( C2154 C2872 ) C2154_=_C2951( C2154 C2951 ) C2154_=_C2952( C2154 C2952 ) \nC2154_=_C2953( C2154 C2953 ) C2154_=_C2954( C2154 C2954 ) C2154_=_C2955( C2154 C2955 ) C2154_=_C2956( C2154 C2956 ) C2154_=_C2957( C2154 C2957 ) C2155_=_C2156( C2155 C2156 ) \nC2155_=_C2157( C2155 C2157 ) C2155_=_C2158( C2155 C2158 ) C2155_=_C2159( C2155 C2159 ) C2155_=_C2161( C2155 C2161 ) C2155_=_C2162( C2155 C2162 ) C2155_=_C2163( C2155 C2163 ) \nC2156_=_C2157( C2156 C2157 ) C2156_=_C2158( C2156 C2158 ) C2156_=_C2159( C2156 C2159 ) C2156_=_C2161( C2156 C2161 ) C2156_=_C2162( C2156 C2162 ) C2156_=_C2163( C2156 C2163 ) \nC2157_=_C2158( C2157 C2158 ) C2157_=_C2159( C2157 C2159 ) C2157_=_C2161( C2157 C2161 ) C2157_=_C2162( C2157 C2162 ) C2157_=_C2163( C2157 C2163 ) C2158_=_C2159( C2158 C2159 ) \nC2158_=_C2161( C2158 C2161 ) C2158_=_C2162( C2158 C2162 ) C2158_=_C2163( C2158 C2163 ) C2159_=_C2161( C2159 C2161 ) C2159_=_C2162( C2159 C2162 ) C2159_=_C2163( C2159 C2163 ) \nC2161_=_C2162( C2161 C2162 ) C2161_=_C2163( C2161 C2163 ) C2162_=_C2163( C2162 C2163 ) C2166_=_C2385( C2166 C2385 ) C2166_=_C2474( C2166 C2474 ) C2166_=_C2475( C2166 C2475 ) \nC2166_=_C2477( C2166 C2477 ) C2166_=_C2478( C2166 C2478 ) C2166_=_C2479( C2166 C2479 ) C2166_=_C2480( C2166 C2480 ) C2166_=_C2481( C2166 C2481 ) C2166_=_C2482( C2166 C2482 ) \nC2166_=_C2483( C2166 C2483 ) C2166_=_C2484( C2166 C2484 ) C2166_=_C2485( C2166 C2485 ) C2166_=_C2486( C2166 C2486 ) C2166_=_C2487( C2166 C2487 ) C2166_=_C2488( C2166 C2488 ) \nC2166_=_C2489( C2166 C2489 ) C2166_=_C2490( C2166 C2490 ) C2185_=_C2221( C2185 C2221 ) C2185_=_C2484( C2185 C2484 ) C2185_=_C2614( C2185 C2614 ) C2185_=_C2955( C2185 C2955 ) \nC2185_=_C3217( C2185 C3217 ) C2185_=_C3357( C2185 C3357 ) C2185_=_C3684( C2185 C3684 ) C2185_=_C3718( C2185 C3718 ) C2185_=_C3719( C2185 C3719 ) C2185_=_C3720( C2185 C3720 ) \nC2185_=_C3721( C2185 C3721 ) C2185_=_C3722( C2185 C3722 ) C2185_=_C3723( C2185 C3723 ) C2185_=_C3724( C2185 C3724 ) C2185_=_C3725( C2185 C3725 ) C2185_=_C3726( C2185 C3726 ) \nC2209_=_C2211( C2209 C2211 ) C2209_=_C2212( C2209 C2212 ) C2209_=_C2213( C2209 C2213 ) C2209_=_C2214( C2209 C2214 ) C2209_=_C2216( C2209 C2216 ) C2209_=_C2217( C2209 C2217 ) \nC2209_=_C2218( C2209 C2218 ) C2209_=_C2219( C2209 C2219 ) C2209_=_C2220( C2209 C2220 ) C2209_=_C2221( C2209 C2221 ) C2209_=_C2222( C2209 C2222 ) C2209_=_C2223( C2209 C2223 ) \nC2209_=_C2224( C2209 C2224 ) C2209_=_C2225( C2209 C2225 ) C2209_=_C2226( C2209 C2226 ) C2209_=_C2227( C2209 C2227 ) C2209_=_C2228( C2209 C2228 ) C2209_=_C2280( C2209 C2280 ) \nC2211_=_C2212( C2211 C2212 ) C2211_=_C2213( C2211 C2213 ) C2211_=_C2214( C2211 C2214 ) C2211_=_C2216( C2211 C2216 ) C2211_=_C2217( C2211 C2217 ) C2211_=_C2218( C2211 C2218 ) \nC2211_=_C2219( C2211 C2219 ) C2211_=_C2220( C2211 C2220 ) C2211_=_C2221( C2211 C2221 ) C2211_=_C2222( C2211 C2222 ) C2211_=_C2223( C2211 C2223 ) C2211_=_C2224( C2211 C2224 ) \nC2211_=_C2225( C2211 C2225 ) C2211_=_C2226( C2211 C2226 ) C2211_=_C2227( C2211 C2227 ) C2211_=_C2228( C2211 C2228 ) C2212_=_C2213( C2212 C2213 ) C2212_=_C2214( C2212 C2214 ) \nC2212_=_C2216( C2212 C2216 ) C2212_=_C2217( C2212 C2217 ) C2212_=_C2218( C2212 C2218 ) C2212_=_C2219( C2212 C2219 ) C2212_=_C2220( C2212 C2220 ) C2212_=_C2221( C2212 C2221 ) \nC2212_=_C2222( C2212 C2222 ) C2212_=_C2223( C2212 C2223 ) C2212_=_C2224( C2212 C2224 ) C2212_=_C2225( C2212 C2225 ) C2212_=_C2226( C2212 C2226 ) C2212_=_C2227( C2212 C2227 ) \nC2212_=_C2228( C2212 C2228 ) C2212_=_C2475( C2212 C2475 ) C2212_=_C2609( C2212 C2609 ) C2212_=_C2614( C2212 C2614 ) C2213_=_C2214( C2213 C2214 ) C2213_=_C2216( C2213 C2216 ) \nC2213_=_C2217( C2213 C2217 ) C2213_=_C2218( C2213 C2218 ) C2213_=_C2219( C2213 C2219 ) C2213_=_C2220( C2213 C2220 ) C2213_=_C2221( C2213 C2221 ) C2213_=_C2222( C2213 C2222 ) \nC2213_=_C2223( C2213 C2223 ) C2213_=_C2224( C2213 C2224 ) C2213_=_C2225( C2213 C2225 ) C2213_=_C2226( C2213 C2226 ) C2213_=_C2227( C2213 C2227 ) C2213_=_C2228( C2213 C2228 ) \nC2214_=_C2216( C2214 C2216 ) C2214_=_C2217( C2214 C2217 ) C2214_=_C2218( C2214 C2218 ) C2214_=_C2219( C2214 C2219 ) C2214_=_C2220( C2214 C2220 ) C2214_=_C2221( C2214 C2221 ) \nC2214_=_C2222( C2214 C2222 ) C2214_=_C2223( C2214 C2223 ) C2214_=_C2224( C2214 C2224 ) C2214_=_C2225( C2214 C2225 ) C2214_=_C2226( C2214 C2226 ) C2214_=_C2227( C2214 C2227 ) \nC2214_=_C2228( C2214 C2228 ) C2214_=_C2761( C2214 C2761 ) C2216_=_C2217( C2216 C2217 ) C2216_=_C2218( C2216 C2218 ) C2216_=_C2219( C2216 C2219 ) C2216_=_C2220( C2216 C2220 ) \nC2216_=_C2221( C2216 C2221 ) C2216_=_C2222( C2216 C2222 ) C2216_=_C2223( C2216 C2223 ) C2216_=_C2224( C2216 C2224 ) C2216_=_C2225( C2216 C2225 ) C2216_=_C2226( C2216 C2226 ) \nC2216_=_C2227( C2216 C2227 ) C2216_=_C2228( C2216 C2228 ) C2217_=_C2218( C2217 C2218 ) C2217_=_C2219( C2217 C2219 ) C2217_=_C2220( C2217 C2220 ) C2217_=_C2221( C2217 C2221 ) \nC2217_=_C2222( C2217 C2222 ) C2217_=_C2223( C2217 C2223 ) C2217_=_C2224( C2217 C2224 ) C2217_=_C2225( C2217 C2225 ) C2217_=_C2226( C2217 C2226 ) C2217_=_C2227( C2217 C2227 ) \nC2217_=_C2228( C2217 C2228 ) C2218_=_C2219( C2218 C2219 ) C2218_=_C2220( C2218 C2220 ) C2218_=_C2221( C2218 C2221 ) C2218_=_C2222( C2218 C2222 ) C2218_=_C2223( C2218 C2223 ) \nC2218_=_C2224( C2218 C2224 ) C2218_=_C2225( C2218 C2225 ) C2218_=_C2226( C2218 C2226 ) C2218_=_C2227( C2218 C2227 ) C2218_=_C2228( C2218 C2228 ) C2219_=_C2220( C2219 C2220 ) \nC2219_=_C2221( C2219 C2221 ) C2219_=_C2222( C2219 C2222 ) C2219_=_C2223( C2219 C2223 ) C2219_=_C2224( C2219 C2224 ) C2219_=_C2225( C2219 C2225 ) C2219_=_C2226( C2219 C2226 ) \nC2219_=_C2227( C2219 C2227 ) C2219_=_C2228( C2219 C2228 ) C2220_=_C2221( C2220 C2221 ) C2220_=_C2222( C2220 C2222 ) C2220_=_C2223( C2220 C2223 ) C2220_=_C2224( C2220 C2224 ) \nC2220_=_C2225( C2220 C2225 ) C2220_=_C2226( C2220 C2226 ) C2220_=_C2227( C2220 C2227 ) C2220_=_C2228( C2220 C2228 ) C2220_=_C2480( C2220 C2480 ) C2221_=_C2222( C2221 C2222 ) \nC2221_=_C2223( C2221 C2223 ) C2221_=_C2224( C2221 C2224 ) C2221_=_C2225( C2221 C2225 ) C2221_=_C2226( C2221 C2226 ) C2221_=_C2227( C2221 C2227 ) C2221_=_C2228( C2221 C2228 ) \nC2221_=_C2484( C2221 C2484 ) C2221_=_C2614( C2221 C2614 ) C2221_=_C2955( C2221 C2955 ) C2221_=_C3217( C2221 C3217 ) C2221_=_C3357( C2221 C3357 ) C2221_=_C3684( C2221 C3684 ) \nC2221_=_C3718( C2221 C3718 ) C2221_=_C3719( C2221 C3719 ) C2221_=_C3720( C2221 C3720 ) C2221_=_C3721( C2221 C3721 ) C2221_=_C3722( C2221 C3722 ) C2221_=_C3723( C2221 C3723 ) \nC2221_=_C3724( C2221 C3724 ) C2221_=_C3725( C2221 C3725 ) C2221_=_C3726( C2221 C3726 ) C2222_=_C2223( C2222 C2223 ) C2222_=_C2224( C2222 C2224 ) C2222_=_C2225( C2222 C2225 ) \nC2222_=_C2226( C2222 C2226 ) C2222_=_C2227( C2222 C2227 ) C2222_=_C2228( C2222 C2228 ) C2222_=_C3718( C2222 C3718 ) C2223_=_C2224( C2223 C2224 ) C2223_=_C2225( C2223 C2225 ) \nC2223_=_C2226( C2223 C2226 ) C2223_=_C2227( C2223 C2227 ) C2223_=_C2228( C2223 C2228 ) C2224_=_C2225( C2224 C2225 ) C2224_=_C2226( C2224 C2226 ) C2224_=_C2227( C2224 C2227 ) \nC2224_=_C2228( C2224 C2228 ) C2225_=_C2226( C2225 C2226 ) C2225_=_C2227( C2225 C2227 ) C2225_=_C2228( C2225 C2228 ) C2226_=_C2227( C2226 C2227 ) C2226_=_C2228( C2226 C2228 ) \nC2227_=_C2228( C2227 C2228 ) C2227_=_C3719( C2227 C3719 ) C2280_=_C2609( C2280 C2609 ) C2280_=_C2761( C2280 C2761 ) C2280_=_C2872( C2280 C2872 ) C2280_=_C2951( C2280 C2951 ) \nC2280_=_C2952( C2280 C2952 ) C2280_=_C2953( C2280 C2953 ) C2280_=_C2954( C2280 C2954 ) C2280_=_C2955( C2280 C2955 ) C2280_=_C2956( C2280 C2956 ) C2280_=_C2957( C2280 C2957 ) \nC2385_=_C2474( C2385 C2474 ) C2385_=_C2475( C2385 C2475 ) C2385_=_C2477( C2385 C2477 ) C2385_=_C2478( C2385 C2478 ) C2385_=_C2479( C2385 C2479 ) C2385_=_C2480( C2385 C2480 ) \nC2385_=_C2481( C2385 C2481 ) C2385_=_C2482( C2385 C2482 ) C2385_=_C2483( C2385 C2483 ) C2385_=_C2484( C2385 C2484 ) C2385_=_C2485( C2385 C2485 ) C2385_=_C2486( C2385 C2486 ) \nC2385_=_C2487( C2385 C2487 ) C2385_=_C2488( C2385 C2488 ) C2385_=_C2489( C2385 C2489 ) C2385_=_C2490( C2385 C2490 ) C2474_=_C2475( C2474 C2475 ) C2474_=_C2477( C2474 C2477 ) \nC2474_=_C2478( C2474 C2478 ) C2474_=_C2479( C2474 C2479 ) C2474_=_C2480( C2474 C2480 ) C2474_=_C2481( C2474 C2481 ) C2474_=_C2482( C2474 C2482 ) C2474_=_C2483( C2474 C2483 ) \nC2474_=_C2484( C2474 C2484 ) C2474_=_C2485( C2474 C2485 ) C2474_=_C2486( C2474 C2486 ) C2474_=_C2487( C2474 C2487 ) C2474_=_C2488( C2474 C2488 ) C2474_=_C2489( C2474 C2489 ) \nC2474_=_C2490( C2474 C2490 ) C2475_=_C2477( C2475 C2477 ) C2475_=_C2478( C2475 C2478 ) C2475_=_C2479( C2475 C2479 ) C2475_=_C2480( C2475 C2480 ) C2475_=_C2481( C2475 C2481 ) \nC2475_=_C2482( C2475 C2482 ) C2475_=_C2483( C2475 C2483 ) C2475_=_C2484( C2475 C2484 ) C2475_=_C2485( C2475 C2485 ) C2475_=_C2486( C2475 C2486 ) C2475_=_C2487( C2475 C2487 ) \nC2475_=_C2488( C2475 C2488 ) C2475_=_C2489( C2475 C2489 ) C2475_=_C2490( C2475 C2490 ) C2475_=_C2609( C2475 C2609 ) C2475_=_C2614( C2475 C2614 ) C2477_=_C2478( C2477 C2478 ) \nC2477_=_C2479( C2477 C2479 ) C2477_=_C2480( C2477 C2480 ) C2477_=_C2481( C2477 C2481 ) C2477_=_C2482( C2477 C2482 ) C2477_=_C2483( C2477 C2483 ) C2477_=_C2484( C2477 C2484 ) \nC2477_=_C2485( C2477 C2485 ) C2477_=_C2486( C2477 C2486 ) C2477_=_C2487( C2477 C2487 ) C2477_=_C2488( C2477 C2488 ) C2477_=_C2489( C2477 C2489 ) C2477_=_C2490( C2477 C2490 ) \nC2478_=_C2479( C2478 C2479 ) C2478_=_C2480( C2478 C2480 ) C2478_=_C2481( C2478 C2481 ) C2478_=_C2482( C2478 C2482 ) C2478_=_C2483( C2478 C2483 ) C2478_=_C2484(</w:t>
      </w:r>
    </w:p>
    <w:p>
      <w:pPr>
        <w:pStyle w:val="PreformattedText"/>
        <w:bidi w:val="0"/>
        <w:spacing w:before="0" w:after="0"/>
        <w:jc w:val="left"/>
        <w:rPr/>
      </w:pPr>
      <w:r>
        <w:rPr/>
        <w:t xml:space="preserve"> </w:t>
      </w:r>
      <w:r>
        <w:rPr/>
        <w:t>C2478 C2484 ) \nC2478_=_C2485( C2478 C2485 ) C2478_=_C2486( C2478 C2486 ) C2478_=_C2487( C2478 C2487 ) C2478_=_C2488( C2478 C2488 ) C2478_=_C2489( C2478 C2489 ) C2478_=_C2490( C2478 C2490 ) \nC2479_=_C2480( C2479 C2480 ) C2479_=_C2481( C2479 C2481 ) C2479_=_C2482( C2479 C2482 ) C2479_=_C2483( C2479 C2483 ) C2479_=_C2484( C2479 C2484 ) C2479_=_C2485( C2479 C2485 ) \nC2479_=_C2486( C2479 C2486 ) C2479_=_C2487( C2479 C2487 ) C2479_=_C2488( C2479 C2488 ) C2479_=_C2489( C2479 C2489 ) C2479_=_C2490( C2479 C2490 ) C2480_=_C2481( C2480 C2481 ) \nC2480_=_C2482( C2480 C2482 ) C2480_=_C2483( C2480 C2483 ) C2480_=_C2484( C2480 C2484 ) C2480_=_C2485( C2480 C2485 ) C2480_=_C2486( C2480 C2486 ) C2480_=_C2487( C2480 C2487 ) \nC2480_=_C2488( C2480 C2488 ) C2480_=_C2489( C2480 C2489 ) C2480_=_C2490( C2480 C2490 ) C2481_=_C2482( C2481 C2482 ) C2481_=_C2483( C2481 C2483 ) C2481_=_C2484( C2481 C2484 ) \nC2481_=_C2485( C2481 C2485 ) C2481_=_C2486( C2481 C2486 ) C2481_=_C2487( C2481 C2487 ) C2481_=_C2488( C2481 C2488 ) C2481_=_C2489( C2481 C2489 ) C2481_=_C2490( C2481 C2490 ) \nC2482_=_C2483( C2482 C2483 ) C2482_=_C2484( C2482 C2484 ) C2482_=_C2485( C2482 C2485 ) C2482_=_C2486( C2482 C2486 ) C2482_=_C2487( C2482 C2487 ) C2482_=_C2488( C2482 C2488 ) \nC2482_=_C2489( C2482 C2489 ) C2482_=_C2490( C2482 C2490 ) C2483_=_C2484( C2483 C2484 ) C2483_=_C2485( C2483 C2485 ) C2483_=_C2486( C2483 C2486 ) C2483_=_C2487( C2483 C2487 ) \nC2483_=_C2488( C2483 C2488 ) C2483_=_C2489( C2483 C2489 ) C2483_=_C2490( C2483 C2490 ) C2484_=_C2485( C2484 C2485 ) C2484_=_C2486( C2484 C2486 ) C2484_=_C2487( C2484 C2487 ) \nC2484_=_C2488( C2484 C2488 ) C2484_=_C2489( C2484 C2489 ) C2484_=_C2490( C2484 C2490 ) C2484_=_C2614( C2484 C2614 ) C2484_=_C2955( C2484 C2955 ) C2484_=_C3217( C2484 C3217 ) \nC2484_=_C3357( C2484 C3357 ) C2484_=_C3684( C2484 C3684 ) C2484_=_C3718( C2484 C3718 ) C2484_=_C3719( C2484 C3719 ) C2484_=_C3720( C2484 C3720 ) C2484_=_C3721( C2484 C3721 ) \nC2484_=_C3722( C2484 C3722 ) C2484_=_C3723( C2484 C3723 ) C2484_=_C3724( C2484 C3724 ) C2484_=_C3725( C2484 C3725 ) C2484_=_C3726( C2484 C3726 ) C2485_=_C2486( C2485 C2486 ) \nC2485_=_C2487( C2485 C2487 ) C2485_=_C2488( C2485 C2488 ) C2485_=_C2489( C2485 C2489 ) C2485_=_C2490( C2485 C2490 ) C2485_=_C2956( C2485 C2956 ) C2486_=_C2487( C2486 C2487 ) \nC2486_=_C2488( C2486 C2488 ) C2486_=_C2489( C2486 C2489 ) C2486_=_C2490( C2486 C2490 ) C2487_=_C2488( C2487 C2488 ) C2487_=_C2489( C2487 C2489 ) C2487_=_C2490( C2487 C2490 ) \nC2488_=_C2489( C2488 C2489 ) C2488_=_C2490( C2488 C2490 ) C2489_=_C2490( C2489 C2490 ) C2609_=_C2614( C2609 C2614 ) C2609_=_C2761( C2609 C2761 ) C2609_=_C2872( C2609 C2872 ) \nC2609_=_C2951( C2609 C2951 ) C2609_=_C2952( C2609 C2952 ) C2609_=_C2953( C2609 C2953 ) C2609_=_C2954( C2609 C2954 ) C2609_=_C2955( C2609 C2955 ) C2609_=_C2956( C2609 C2956 ) \nC2609_=_C2957( C2609 C2957 ) C2614_=_C2955( C2614 C2955 ) C2614_=_C3217( C2614 C3217 ) C2614_=_C3357( C2614 C3357 ) C2614_=_C3684( C2614 C3684 ) C2614_=_C3718( C2614 C3718 ) \nC2614_=_C3719( C2614 C3719 ) C2614_=_C3720( C2614 C3720 ) C2614_=_C3721( C2614 C3721 ) C2614_=_C3722( C2614 C3722 ) C2614_=_C3723( C2614 C3723 ) C2614_=_C3724( C2614 C3724 ) \nC2614_=_C3725( C2614 C3725 ) C2614_=_C3726( C2614 C3726 ) C2761_=_C2872( C2761 C2872 ) C2761_=_C2951( C2761 C2951 ) C2761_=_C2952( C2761 C2952 ) C2761_=_C2953( C2761 C2953 ) \nC2761_=_C2954( C2761 C2954 ) C2761_=_C2955( C2761 C2955 ) C2761_=_C2956( C2761 C2956 ) C2761_=_C2957( C2761 C2957 ) C2872_=_C2951( C2872 C2951 ) C2872_=_C2952( C2872 C2952 ) \nC2872_=_C2953( C2872 C2953 ) C2872_=_C2954( C2872 C2954 ) C2872_=_C2955( C2872 C2955 ) C2872_=_C2956( C2872 C2956 ) C2872_=_C2957( C2872 C2957 ) C2951_=_C2952( C2951 C2952 ) \nC2951_=_C2953( C2951 C2953 ) C2951_=_C2954( C2951 C2954 ) C2951_=_C2955( C2951 C2955 ) C2951_=_C2956( C2951 C2956 ) C2951_=_C2957( C2951 C2957 ) C2951_=_C3217( C2951 C3217 ) \nC2952_=_C2953( C2952 C2953 ) C2952_=_C2954( C2952 C2954 ) C2952_=_C2955( C2952 C2955 ) C2952_=_C2956( C2952 C2956 ) C2952_=_C2957( C2952 C2957 ) C2953_=_C2954( C2953 C2954 ) \nC2953_=_C2955( C2953 C2955 ) C2953_=_C2956( C2953 C2956 ) C2953_=_C2957( C2953 C2957 ) C2954_=_C2955( C2954 C2955 ) C2954_=_C2956( C2954 C2956 ) C2954_=_C2957( C2954 C2957 ) \nC2955_=_C2956( C2955 C2956 ) C2955_=_C2957( C2955 C2957 ) C2955_=_C3217( C2955 C3217 ) C2955_=_C3357( C2955 C3357 ) C2955_=_C3684( C2955 C3684 ) C2955_=_C3718( C2955 C3718 ) \nC2955_=_C3719( C2955 C3719 ) C2955_=_C3720( C2955 C3720 ) C2955_=_C3721( C2955 C3721 ) C2955_=_C3722( C2955 C3722 ) C2955_=_C3723( C2955 C3723 ) C2955_=_C3724( C2955 C3724 ) \nC2955_=_C3725( C2955 C3725 ) C2955_=_C3726( C2955 C3726 ) C2956_=_C2957( C2956 C2957 ) C3217_=_C3357( C3217 C3357 ) C3217_=_C3684( C3217 C3684 ) C3217_=_C3718( C3217 C3718 ) \nC3217_=_C3719( C3217 C3719 ) C3217_=_C3720( C3217 C3720 ) C3217_=_C3721( C3217 C3721 ) C3217_=_C3722( C3217 C3722 ) C3217_=_C3723( C3217 C3723 ) C3217_=_C3724( C3217 C3724 ) \nC3217_=_C3725( C3217 C3725 ) C3217_=_C3726( C3217 C3726 ) C3357_=_C3684( C3357 C3684 ) C3357_=_C3718( C3357 C3718 ) C3357_=_C3719( C3357 C3719 ) C3357_=_C3720( C3357 C3720 ) \nC3357_=_C3721( C3357 C3721 ) C3357_=_C3722( C3357 C3722 ) C3357_=_C3723( C3357 C3723 ) C3357_=_C3724( C3357 C3724 ) C3357_=_C3725( C3357 C3725 ) C3357_=_C3726( C3357 C3726 ) \nC3684_=_C3718( C3684 C3718 ) C3684_=_C3719( C3684 C3719 ) C3684_=_C3720( C3684 C3720 ) C3684_=_C3721( C3684 C3721 ) C3684_=_C3722( C3684 C3722 ) C3684_=_C3723( C3684 C3723 ) \nC3684_=_C3724( C3684 C3724 ) C3684_=_C3725( C3684 C3725 ) C3684_=_C3726( C3684 C3726 ) C3718_=_C3719( C3718 C3719 ) C3718_=_C3720( C3718 C3720 ) C3718_=_C3721( C3718 C3721 ) \nC3718_=_C3722( C3718 C3722 ) C3718_=_C3723( C3718 C3723 ) C3718_=_C3724( C3718 C3724 ) C3718_=_C3725( C3718 C3725 ) C3718_=_C3726( C3718 C3726 ) C3719_=_C3720( C3719 C3720 ) \nC3719_=_C3721( C3719 C3721 ) C3719_=_C3722( C3719 C3722 ) C3719_=_C3723( C3719 C3723 ) C3719_=_C3724( C3719 C3724 ) C3719_=_C3725( C3719 C3725 ) C3719_=_C3726( C3719 C3726 ) \nC3720_=_C3721( C3720 C3721 ) C3720_=_C3722( C3720 C3722 ) C3720_=_C3723( C3720 C3723 ) C3720_=_C3724( C3720 C3724 ) C3720_=_C3725( C3720 C3725 ) C3720_=_C3726( C3720 C3726 ) \nC3721_=_C3722( C3721 C3722 ) C3721_=_C3723( C3721 C3723 ) C3721_=_C3724( C3721 C3724 ) C3721_=_C3725( C3721 C3725 ) C3721_=_C3726( C3721 C3726 ) C3722_=_C3723( C3722 C3723 ) \nC3722_=_C3724( C3722 C3724 ) C3722_=_C3725( C3722 C3725 ) C3722_=_C3726( C3722 C3726 ) C3723_=_C3724( C3723 C3724 ) C3723_=_C3725( C3723 C3725 ) C3723_=_C3726( C3723 C3726 ) \nC3724_=_C3725( C3724 C3725 ) C3724_=_C3726( C3724 C3726 ) C3725_=_C3726( C3725 C3726 ) "];133-&gt;175[label="154: C68 C90 C173 C191 C276 \nC329 C374 C514 C542 C569 C571 \nC572 C585 C607 C701 C726 C728 \nC751 C753 C755 C756 C757 C759 \nC761 C766 C889 C894 C993 C1187 \nC1238 C1239 C1240 C1243 C1246 C1248 \nC1249 C1250 C1252 C1253 C1254 C1255 \nC1256 C1257 C1258 C1310 C1379 C1432 \nC1449 C1456 C1486 C1559 C1600 C1603 \nC1605 C1651 C1652 C1654 C1655 C1656 \nC1657 C1659 C1660 C1661 C1662 C1663 \nC1664 C1666 C1859 C1884 C1922 C1923 \nC1925 C1926 C1927 C1928 C1930 C1931 \nC1932 C1933 C1934 C1935 C1937 C2124 \nC2148 C2149 C2151 C2152 C2153 C2155 \nC2156 C2157 C2158 C2159 C2161 C2162 \nC2163 C2166 C2185 C2209 C2211 C2212 \nC2213 C2214 C2216 C2217 C2218 C2219 \nC2220 C2222 C2223 C2224 C2225 C2226 \nC2227 C2228 C2280 C2385 C2474 C2475 \nC2477 C2478 C2479 C2480 C2481 C2482 \nC2483 C2485 C2486 C2487 C2488 C2489 \nC2490 C2609 C2614 C2761 C2872 C2951 \nC2952 C2953 C2954 C2956 C2957 C3217 \nC3357 C3684 C3718 C3719 C3720 C3721 \nC3722 C3723 C3724 C3725 C3726 \n1522: C68_=_C90 ,C68_=_C173 ,C68_=_C191 ,C68_=_C276 ,C68_=_C329 ,\nC68_=_C374 ,C68_=_C761 ,C68_=_C1559 ,C68_=_C1884 ,C68_=_C2280 ,C68_=_C2609 ,\nC68_=_C2761 ,C68_=_C2872 ,C68_=_C2951 ,C68_=_C2952 ,C68_=_C2953 ,C68_=_C2954 ,\nC68_=_C2956 ,C68_=_C2957 ,C90_=_C173 ,C90_=_C191 ,C90_=_C276 ,C90_=_C329 ,\nC90_=_C374 ,C90_=_C761 ,C90_=_C1559 ,C90_=_C1884 ,C90_=_C2280 ,C90_=_C2609 ,\nC90_=_C2761 ,C90_=_C2872 ,C90_=_C2951 ,C90_=_C2952 ,C90_=_C2953 ,C90_=_C2954 ,\nC90_=_C2956 ,C90_=_C2957 ,C173_=_C191 ,C173_=_C276 ,C173_=_C329 ,C173_=_C374 ,\nC173_=_C761 ,C173_=_C1559 ,C173_=_C1884 ,C173_=_C2280 ,C173_=_C2609 ,C173_=_C2761 ,\nC173_=_C2872 ,C173_=_C2951 ,C173_=_C2952 ,C173_=_C2953 ,C173_=_C2954 ,C173_=_C2956 ,\nC173_=_C2957 ,C191_=_C276 ,C191_=_C329 ,C191_=_C374 ,C191_=_C761 ,C191_=_C1559 ,\nC191_=_C1884 ,C191_=_C2280 ,C191_=_C2609 ,C191_=_C2761 ,C191_=_C2872 ,C191_=_C2951 ,\nC191_=_C2952 ,C191_=_C2953 ,C191_=_C2954 ,C191_=_C2956 ,C191_=_C2957 ,C276_=_C329 ,\nC276_=_C374 ,C276_=_C761 ,C276_=_C1559 ,C276_=_C1884 ,C276_=_C2280 ,C276_=_C2609 ,\nC276_=_C2761 ,C276_=_C2872 ,C276_=_C2951 ,C276_=_C2952 ,C276_=_C2953 ,C276_=_C2954 ,\nC276_=_C2956 ,C276_=_C2957 ,C329_=_C374 ,C329_=_C761 ,C329_=_C1559 ,C329_=_C1884 ,\nC329_=_C2280 ,C329_=_C2609 ,C329_=_C2761 ,C329_=_C2872 ,C329_=_C2951 ,C329_=_C2952 ,\nC329_=_C2953 ,C329_=_C2954 ,C329_=_C2956 ,C329_=_C2957 ,C374_=_C761 ,C374_=_C1559 ,\nC374_=_C1884 ,C374_=_C2280 ,C374_=_C2609 ,C374_=_C2761 ,C374_=_C2872 ,C374_=_C2951 ,\nC374_=_C2952 ,C374_=_C2953 ,C374_=_C2954 ,C374_=_C2956 ,C374_=_C2957 ,C514_=_C572 ,\nC514_=_C756 ,C514_=_C1379 ,C514_=_C1605 ,C514_=_C2124 ,C514_=_C2148 ,C514_=_C2149 ,\nC514_=_C2151 ,C514_=_C2152 ,C514_=_C2153 ,C514_=_C2155 ,C514_=_C2156 ,C514_=_C2157 ,\nC514_=_C2158 ,C514_=_C2159 ,C514_=_C2161 ,C514_=_C2162 ,C514_=_C2163 ,C542_=_C701 ,\nC542_=_C751 ,C542_=_C889 ,C542_=_C993 ,C542_=_C1187 ,C542_=_C1238 ,C542_=_C1239 ,\nC542_=_C1240 ,C542_=_C1243 ,C542_=_C1246 ,C542_=_C1248 ,C542_=_C1249 ,C542_=_C1250 ,\nC542_=_C1252 ,C542_=_C1253 ,C542_=_C1254 ,C542_=_C1255 ,C542_=_C1256 ,C542_=_C1257 ,\nC542_=_C1258 ,C569_=_C571 ,C569_=_C572 ,C569_=_C585 ,C569_=_C726 ,C569_=_C753 ,\nC569_=_C1600 ,C569_=_C1651 ,C569_=_C1652 ,C569_=_C1654 ,C569_=_C1655 ,C569_=_C1656 ,\nC569_=_C1657 ,C569_=_C1659 ,C569_=_C1660 ,C569_=_C1661 ,C569_=_C1662 ,C569_=_C1663</w:t>
      </w:r>
    </w:p>
    <w:p>
      <w:pPr>
        <w:pStyle w:val="PreformattedText"/>
        <w:bidi w:val="0"/>
        <w:spacing w:before="0" w:after="0"/>
        <w:jc w:val="left"/>
        <w:rPr/>
      </w:pPr>
      <w:r>
        <w:rPr/>
        <w:t xml:space="preserve"> </w:t>
      </w:r>
      <w:r>
        <w:rPr/>
        <w:t>,\nC569_=_C1664 ,C569_=_C1666 ,C571_=_C572 ,C571_=_C585 ,C571_=_C728 ,C571_=_C755 ,\nC571_=_C1603 ,C571_=_C1922 ,C571_=_C1923 ,C571_=_C1925 ,C571_=_C1926 ,C571_=_C1927 ,\nC571_=_C1928 ,C571_=_C1930 ,C571_=_C1931 ,C571_=_C1932 ,C571_=_C1933 ,C571_=_C1934 ,\nC571_=_C1935 ,C571_=_C1937 ,C572_=_C585 ,C572_=_C756 ,C572_=_C1379 ,C572_=_C1605 ,\nC572_=_C2124 ,C572_=_C2148 ,C572_=_C2149 ,C572_=_C2151 ,C572_=_C2152 ,C572_=_C2153 ,\nC572_=_C2155 ,C572_=_C2156 ,C572_=_C2157 ,C572_=_C2158 ,C572_=_C2159 ,C572_=_C2161 ,\nC572_=_C2162 ,C572_=_C2163 ,C585_=_C607 ,C585_=_C766 ,C585_=_C1432 ,C585_=_C1456 ,\nC585_=_C2185 ,C585_=_C2614 ,C585_=_C3217 ,C585_=_C3357 ,C585_=_C3684 ,C585_=_C3718 ,\nC585_=_C3719 ,C585_=_C3720 ,C585_=_C3721 ,C585_=_C3722 ,C585_=_C3723 ,C585_=_C3724 ,\nC585_=_C3725 ,C585_=_C3726 ,C607_=_C766 ,C607_=_C1432 ,C607_=_C1456 ,C607_=_C2185 ,\nC607_=_C2614 ,C607_=_C3217 ,C607_=_C3357 ,C607_=_C3684 ,C607_=_C3718 ,C607_=_C3719 ,\nC607_=_C3720 ,C607_=_C3721 ,C607_=_C3722 ,C607_=_C3723 ,C607_=_C3724 ,C607_=_C3725 ,\nC607_=_C3726 ,C701_=_C751 ,C701_=_C889 ,C701_=_C993 ,C701_=_C1187 ,C701_=_C1238 ,\nC701_=_C1239 ,C701_=_C1240 ,C701_=_C1243 ,C701_=_C1246 ,C701_=_C1248 ,C701_=_C1249 ,\nC701_=_C1250 ,C701_=_C1252 ,C701_=_C1253 ,C701_=_C1254 ,C701_=_C1255 ,C701_=_C1256 ,\nC701_=_C1257 ,C701_=_C1258 ,C726_=_C728 ,C726_=_C753 ,C726_=_C1600 ,C726_=_C1651 ,\nC726_=_C1652 ,C726_=_C1654 ,C726_=_C1655 ,C726_=_C1656 ,C726_=_C1657 ,C726_=_C1659 ,\nC726_=_C1660 ,C726_=_C1661 ,C726_=_C1662 ,C726_=_C1663 ,C726_=_C1664 ,C726_=_C1666 ,\nC728_=_C755 ,C728_=_C1603 ,C728_=_C1922 ,C728_=_C1923 ,C728_=_C1925 ,C728_=_C1926 ,\nC728_=_C1927 ,C728_=_C1928 ,C728_=_C1930 ,C728_=_C1931 ,C728_=_C1932 ,C728_=_C1933 ,\nC728_=_C1934 ,C728_=_C1935 ,C728_=_C1937 ,C751_=_C753 ,C751_=_C755 ,C751_=_C756 ,\nC751_=_C757 ,C751_=_C759 ,C751_=_C761 ,C751_=_C766 ,C751_=_C889 ,C751_=_C993 ,\nC751_=_C1187 ,C751_=_C1238 ,C751_=_C1239 ,C751_=_C1240 ,C751_=_C1243 ,C751_=_C1246 ,\nC751_=_C1248 ,C751_=_C1249 ,C751_=_C1250 ,C751_=_C1252 ,C751_=_C1253 ,C751_=_C1254 ,\nC751_=_C1255 ,C751_=_C1256 ,C751_=_C1257 ,C751_=_C1258 ,C753_=_C755 ,C753_=_C756 ,\nC753_=_C757 ,C753_=_C759 ,C753_=_C761 ,C753_=_C766 ,C753_=_C1600 ,C753_=_C1651 ,\nC753_=_C1652 ,C753_=_C1654 ,C753_=_C1655 ,C753_=_C1656 ,C753_=_C1657 ,C753_=_C1659 ,\nC753_=_C1660 ,C753_=_C1661 ,C753_=_C1662 ,C753_=_C1663 ,C753_=_C1664 ,C753_=_C1666 ,\nC755_=_C756 ,C755_=_C757 ,C755_=_C759 ,C755_=_C761 ,C755_=_C766 ,C755_=_C1603 ,\nC755_=_C1922 ,C755_=_C1923 ,C755_=_C1925 ,C755_=_C1926 ,C755_=_C1927 ,C755_=_C1928 ,\nC755_=_C1930 ,C755_=_C1931 ,C755_=_C1932 ,C755_=_C1933 ,C755_=_C1934 ,C755_=_C1935 ,\nC755_=_C1937 ,C756_=_C757 ,C756_=_C759 ,C756_=_C761 ,C756_=_C766 ,C756_=_C1379 ,\nC756_=_C1605 ,C756_=_C2124 ,C756_=_C2148 ,C756_=_C2149 ,C756_=_C2151 ,C756_=_C2152 ,\nC756_=_C2153 ,C756_=_C2155 ,C756_=_C2156 ,C756_=_C2157 ,C756_=_C2158 ,C756_=_C2159 ,\nC756_=_C2161 ,C756_=_C2162 ,C756_=_C2163 ,C757_=_C759 ,C757_=_C761 ,C757_=_C766 ,\nC757_=_C894 ,C757_=_C1486 ,C757_=_C1859 ,C757_=_C2209 ,C757_=_C2211 ,C757_=_C2212 ,\nC757_=_C2213 ,C757_=_C2214 ,C757_=_C2216 ,C757_=_C2217 ,C757_=_C2218 ,C757_=_C2219 ,\nC757_=_C2220 ,C757_=_C2222 ,C757_=_C2223 ,C757_=_C2224 ,C757_=_C2225 ,C757_=_C2226 ,\nC757_=_C2227 ,C757_=_C2228 ,C759_=_C761 ,C759_=_C766 ,C759_=_C1310 ,C759_=_C1449 ,\nC759_=_C2166 ,C759_=_C2385 ,C759_=_C2474 ,C759_=_C2475 ,C759_=_C2477 ,C759_=_C2478 ,\nC759_=_C2479 ,C759_=_C2480 ,C759_=_C2481 ,C759_=_C2482 ,C759_=_C2483 ,C759_=_C2485 ,\nC759_=_C2486 ,C759_=_C2487 ,C759_=_C2488 ,C759_=_C2489 ,C759_=_C2490 ,C761_=_C766 ,\nC761_=_C1559 ,C761_=_C1884 ,C761_=_C2280 ,C761_=_C2609 ,C761_=_C2761 ,C761_=_C2872 ,\nC761_=_C2951 ,C761_=_C2952 ,C761_=_C2953 ,C761_=_C2954 ,C761_=_C2956 ,C761_=_C2957 ,\nC766_=_C1432 ,C766_=_C1456 ,C766_=_C2185 ,C766_=_C2614 ,C766_=_C3217 ,C766_=_C3357 ,\nC766_=_C3684 ,C766_=_C3718 ,C766_=_C3719 ,C766_=_C3720 ,C766_=_C3721 ,C766_=_C3722 ,\nC766_=_C3723 ,C766_=_C3724 ,C766_=_C3725 ,C766_=_C3726 ,C889_=_C894 ,C889_=_C993 ,\nC889_=_C1187 ,C889_=_C1238 ,C889_=_C1239 ,C889_=_C1240 ,C889_=_C1243 ,C889_=_C1246 ,\nC889_=_C1248 ,C889_=_C1249 ,C889_=_C1250 ,C889_=_C1252 ,C889_=_C1253 ,C889_=_C1254 ,\nC889_=_C1255 ,C889_=_C1256 ,C889_=_C1257 ,C889_=_C1258 ,C894_=_C1486 ,C894_=_C1859 ,\nC894_=_C2209 ,C894_=_C2211 ,C894_=_C2212 ,C894_=_C2213 ,C894_=_C2214 ,C894_=_C2216 ,\nC894_=_C2217 ,C894_=_C2218 ,C894_=_C2219 ,C894_=_C2220 ,C894_=_C2222 ,C894_=_C2223 ,\nC894_=_C2224 ,C894_=_C2225 ,C894_=_C2226 ,C894_=_C2227 ,C894_=_C2228 ,C993_=_C1187 ,\nC993_=_C1238 ,C993_=_C1239 ,C993_=_C1240 ,C993_=_C1243 ,C993_=_C1246 ,C993_=_C1248 ,\nC993_=_C1249 ,C993_=_C1250 ,C993_=_C1252 ,C993_=_C1253 ,C993_=_C1254 ,C993_=_C1255 ,\nC993_=_C1256 ,C993_=_C1257 ,C993_=_C1258 ,C1187_=_C1238 ,C1187_=_C1239 ,C1187_=_C1240 ,\nC1187_=_C1243 ,C1187_=_C1246 ,C1187_=_C1248 ,C1187_=_C1249 ,C1187_=_C1250 ,C1187_=_C1252 ,\nC1187_=_C1253 ,C1187_=_C1254 ,C1187_=_C1255 ,C1187_=_C1256 ,C1187_=_C1257 ,C1187_=_C1258 ,\nC1238_=_C1239 ,C1238_=_C1240 ,C1238_=_C1243 ,C1238_=_C1246 ,C1238_=_C1248 ,C1238_=_C1249 ,\nC1238_=_C1250 ,C1238_=_C1252 ,C1238_=_C1253 ,C1238_=_C1254 ,C1238_=_C1255 ,C1238_=_C1256 ,\nC1238_=_C1257 ,C1238_=_C1258 ,C1239_=_C1240 ,C1239_=_C1243 ,C1239_=_C1246 ,C1239_=_C1248 ,\nC1239_=_C1249 ,C1239_=_C1250 ,C1239_=_C1252 ,C1239_=_C1253 ,C1239_=_C1254 ,C1239_=_C1255 ,\nC1239_=_C1256 ,C1239_=_C1257 ,C1239_=_C1258 ,C1240_=_C1243 ,C1240_=_C1246 ,C1240_=_C1248 ,\nC1240_=_C1249 ,C1240_=_C1250 ,C1240_=_C1252 ,C1240_=_C1253 ,C1240_=_C1254 ,C1240_=_C1255 ,\nC1240_=_C1256 ,C1240_=_C1257 ,C1240_=_C1258 ,C1240_=_C1884 ,C1243_=_C1246 ,C1243_=_C1248 ,\nC1243_=_C1249 ,C1243_=_C1250 ,C1243_=_C1252 ,C1243_=_C1253 ,C1243_=_C1254 ,C1243_=_C1255 ,\nC1243_=_C1256 ,C1243_=_C1257 ,C1243_=_C1258 ,C1243_=_C2185 ,C1246_=_C1248 ,C1246_=_C1249 ,\nC1246_=_C1250 ,C1246_=_C1252 ,C1246_=_C1253 ,C1246_=_C1254 ,C1246_=_C1255 ,C1246_=_C1256 ,\nC1246_=_C1257 ,C1246_=_C1258 ,C1246_=_C1655 ,C1246_=_C1926 ,C1246_=_C2152 ,C1246_=_C2212 ,\nC1246_=_C2475 ,C1246_=_C2609 ,C1246_=_C2614 ,C1248_=_C1249 ,C1248_=_C1250 ,C1248_=_C1252 ,\nC1248_=_C1253 ,C1248_=_C1254 ,C1248_=_C1255 ,C1248_=_C1256 ,C1248_=_C1257 ,C1248_=_C1258 ,\nC1249_=_C1250 ,C1249_=_C1252 ,C1249_=_C1253 ,C1249_=_C1254 ,C1249_=_C1255 ,C1249_=_C1256 ,\nC1249_=_C1257 ,C1249_=_C1258 ,C1249_=_C2481 ,C1250_=_C1252 ,C1250_=_C1253 ,C1250_=_C1254 ,\nC1250_=_C1255 ,C1250_=_C1256 ,C1250_=_C1257 ,C1250_=_C1258 ,C1250_=_C2483 ,C1252_=_C1253 ,\nC1252_=_C1254 ,C1252_=_C1255 ,C1252_=_C1256 ,C1252_=_C1257 ,C1252_=_C1258 ,C1253_=_C1254 ,\nC1253_=_C1255 ,C1253_=_C1256 ,C1253_=_C1257 ,C1253_=_C1258 ,C1254_=_C1255 ,C1254_=_C1256 ,\nC1254_=_C1257 ,C1254_=_C1258 ,C1255_=_C1256 ,C1255_=_C1257 ,C1255_=_C1258 ,C1256_=_C1257 ,\nC1256_=_C1258 ,C1257_=_C1258 ,C1310_=_C1449 ,C1310_=_C2166 ,C1310_=_C2385 ,C1310_=_C2474 ,\nC1310_=_C2475 ,C1310_=_C2477 ,C1310_=_C2478 ,C1310_=_C2479 ,C1310_=_C2480 ,C1310_=_C2481 ,\nC1310_=_C2482 ,C1310_=_C2483 ,C1310_=_C2485 ,C1310_=_C2486 ,C1310_=_C2487 ,C1310_=_C2488 ,\nC1310_=_C2489 ,C1310_=_C2490 ,C1379_=_C1605 ,C1379_=_C2124 ,C1379_=_C2148 ,C1379_=_C2149 ,\nC1379_=_C2151 ,C1379_=_C2152 ,C1379_=_C2153 ,C1379_=_C2155 ,C1379_=_C2156 ,C1379_=_C2157 ,\nC1379_=_C2158 ,C1379_=_C2159 ,C1379_=_C2161 ,C1379_=_C2162 ,C1379_=_C2163 ,C1432_=_C1456 ,\nC1432_=_C2185 ,C1432_=_C2614 ,C1432_=_C3217 ,C1432_=_C3357 ,C1432_=_C3684 ,C1432_=_C3718 ,\nC1432_=_C3719 ,C1432_=_C3720 ,C1432_=_C3721 ,C1432_=_C3722 ,C1432_=_C3723 ,C1432_=_C3724 ,\nC1432_=_C3725 ,C1432_=_C3726 ,C1449_=_C1456 ,C1449_=_C2166 ,C1449_=_C2385 ,C1449_=_C2474 ,\nC1449_=_C2475 ,C1449_=_C2477 ,C1449_=_C2478 ,C1449_=_C2479 ,C1449_=_C2480 ,C1449_=_C2481 ,\nC1449_=_C2482 ,C1449_=_C2483 ,C1449_=_C2485 ,C1449_=_C2486 ,C1449_=_C2487 ,C1449_=_C2488 ,\nC1449_=_C2489 ,C1449_=_C2490 ,C1456_=_C2185 ,C1456_=_C2614 ,C1456_=_C3217 ,C1456_=_C3357 ,\nC1456_=_C3684 ,C1456_=_C3718 ,C1456_=_C3719 ,C1456_=_C3720 ,C1456_=_C3721 ,C1456_=_C3722 ,\nC1456_=_C3723 ,C1456_=_C3724 ,C1456_=_C3725 ,C1456_=_C3726 ,C1486_=_C1859 ,C1486_=_C2209 ,\nC1486_=_C2211 ,C1486_=_C2212 ,C1486_=_C2213 ,C1486_=_C2214 ,C1486_=_C2216 ,C1486_=_C2217 ,\nC1486_=_C2218 ,C1486_=_C2219 ,C1486_=_C2220 ,C1486_=_C2222 ,C1486_=_C2223 ,C1486_=_C2224 ,\nC1486_=_C2225 ,C1486_=_C2226 ,C1486_=_C2227 ,C1486_=_C2228 ,C1559_=_C1884 ,C1559_=_C2280 ,\nC1559_=_C2609 ,C1559_=_C2761 ,C1559_=_C2872 ,C1559_=_C2951 ,C1559_=_C2952 ,C1559_=_C2953 ,\nC1559_=_C2954 ,C1559_=_C2956 ,C1559_=_C2957 ,C1600_=_C1603 ,C1600_=_C1605 ,C1600_=_C1651 ,\nC1600_=_C1652 ,C1600_=_C1654 ,C1600_=_C1655 ,C1600_=_C1656 ,C1600_=_C1657 ,C1600_=_C1659 ,\nC1600_=_C1660 ,C1600_=_C1661 ,C1600_=_C1662 ,C1600_=_C1663 ,C1600_=_C1664 ,C1600_=_C1666 ,\nC1603_=_C1605 ,C1603_=_C1922 ,C1603_=_C1923 ,C1603_=_C1925 ,C1603_=_C1926 ,C1603_=_C1927 ,\nC1603_=_C1928 ,C1603_=_C1930 ,C1603_=_C1931 ,C1603_=_C1932 ,C1603_=_C1933 ,C1603_=_C1934 ,\nC1603_=_C1935 ,C1603_=_C1937 ,C1605_=_C2124 ,C1605_=_C2148 ,C1605_=_C2149 ,C1605_=_C2151 ,\nC1605_=_C2152 ,C1605_=_C2153 ,C1605_=_C2155 ,C1605_=_C2156 ,C1605_=_C2157 ,C1605_=_C2158 ,\nC1605_=_C2159 ,C1605_=_C2161 ,C1605_=_C2162 ,C1605_=_C2163 ,C1651_=_C1652 ,C1651_=_C1654 ,\nC1651_=_C1655 ,C1651_=_C1656 ,C1651_=_C1657 ,C1651_=_C1659 ,C1651_=_C1660 ,C1651_=_C1661 ,\nC1651_=_C1662 ,C1651_=_C1663 ,C1651_=_C1664 ,C1651_=_C1666 ,C1651_=_C1922 ,C1651_=_C2148 ,\nC1652_=_C1654 ,C1652_=_C1655 ,C1652_=_C1656 ,C1652_=_C1657 ,C1652_=_C1659 ,C1652_=_C1660 ,\nC1652_=_C1661 ,C1652_=_C1662 ,C1652_=_C1663 ,C1652_=_C1664 ,C1652_=_C1666 ,C1652_=_C1923 ,\nC1652_=_C2149 ,C1652_=_C2385 ,C1654_=_C1655 ,C1654_=_C1656 ,C1654_=_C1657 ,C1654_=_C1659 ,\nC1654_=_C1660 ,C1654_=_C1661 ,C1654_=_C1662 ,C1654_=_C1663 ,C1654_=_C1664 ,C1654_=_C1666 ,\nC1654_=_C1925 ,C1654_=_C2151 ,C1655_=_C1656 ,C1655_=_C1657 ,C1655_=_C1659 ,C1655_=_C1660 ,\nC1655_=_C1661 ,C1655_=_C1662 ,C1655_=_C1663 ,C1655_=_C1664 ,C1655_=_C1666 ,C1655_=_C1926 ,\nC1655_=_C2152 ,C1655_=_C2212 ,C1655_=_C2475 ,C1655_=_C2609 ,C1655_=_C2614</w:t>
      </w:r>
    </w:p>
    <w:p>
      <w:pPr>
        <w:pStyle w:val="PreformattedText"/>
        <w:bidi w:val="0"/>
        <w:spacing w:before="0" w:after="0"/>
        <w:jc w:val="left"/>
        <w:rPr/>
      </w:pPr>
      <w:r>
        <w:rPr/>
        <w:t xml:space="preserve"> </w:t>
      </w:r>
      <w:r>
        <w:rPr/>
        <w:t>,C1656_=_C1657 ,\nC1656_=_C1659 ,C1656_=_C1660 ,C1656_=_C1661 ,C1656_=_C1662 ,C1656_=_C1663 ,C1656_=_C1664 ,\nC1656_=_C1666 ,C1656_=_C1927 ,C1657_=_C1659 ,C1657_=_C1660 ,C1657_=_C1661 ,C1657_=_C1662 ,\nC1657_=_C1663 ,C1657_=_C1664 ,C1657_=_C1666 ,C1657_=_C1928 ,C1657_=_C2153 ,C1659_=_C1660 ,\nC1659_=_C1661 ,C1659_=_C1662 ,C1659_=_C1663 ,C1659_=_C1664 ,C1659_=_C1666 ,C1659_=_C1930 ,\nC1660_=_C1661 ,C1660_=_C1662 ,C1660_=_C1663 ,C1660_=_C1664 ,C1660_=_C1666 ,C1660_=_C1931 ,\nC1661_=_C1662 ,C1661_=_C1663 ,C1661_=_C1664 ,C1661_=_C1666 ,C1661_=_C1932 ,C1662_=_C1663 ,\nC1662_=_C1664 ,C1662_=_C1666 ,C1662_=_C1933 ,C1662_=_C2952 ,C1663_=_C1664 ,C1663_=_C1666 ,\nC1663_=_C1934 ,C1663_=_C2157 ,C1664_=_C1666 ,C1664_=_C1935 ,C1664_=_C2159 ,C1666_=_C1937 ,\nC1859_=_C2209 ,C1859_=_C2211 ,C1859_=_C2212 ,C1859_=_C2213 ,C1859_=_C2214 ,C1859_=_C2216 ,\nC1859_=_C2217 ,C1859_=_C2218 ,C1859_=_C2219 ,C1859_=_C2220 ,C1859_=_C2222 ,C1859_=_C2223 ,\nC1859_=_C2224 ,C1859_=_C2225 ,C1859_=_C2226 ,C1859_=_C2227 ,C1859_=_C2228 ,C1884_=_C2280 ,\nC1884_=_C2609 ,C1884_=_C2761 ,C1884_=_C2872 ,C1884_=_C2951 ,C1884_=_C2952 ,C1884_=_C2953 ,\nC1884_=_C2954 ,C1884_=_C2956 ,C1884_=_C2957 ,C1922_=_C1923 ,C1922_=_C1925 ,C1922_=_C1926 ,\nC1922_=_C1927 ,C1922_=_C1928 ,C1922_=_C1930 ,C1922_=_C1931 ,C1922_=_C1932 ,C1922_=_C1933 ,\nC1922_=_C1934 ,C1922_=_C1935 ,C1922_=_C1937 ,C1922_=_C2148 ,C1923_=_C1925 ,C1923_=_C1926 ,\nC1923_=_C1927 ,C1923_=_C1928 ,C1923_=_C1930 ,C1923_=_C1931 ,C1923_=_C1932 ,C1923_=_C1933 ,\nC1923_=_C1934 ,C1923_=_C1935 ,C1923_=_C1937 ,C1923_=_C2149 ,C1923_=_C2385 ,C1925_=_C1926 ,\nC1925_=_C1927 ,C1925_=_C1928 ,C1925_=_C1930 ,C1925_=_C1931 ,C1925_=_C1932 ,C1925_=_C1933 ,\nC1925_=_C1934 ,C1925_=_C1935 ,C1925_=_C1937 ,C1925_=_C2151 ,C1926_=_C1927 ,C1926_=_C1928 ,\nC1926_=_C1930 ,C1926_=_C1931 ,C1926_=_C1932 ,C1926_=_C1933 ,C1926_=_C1934 ,C1926_=_C1935 ,\nC1926_=_C1937 ,C1926_=_C2152 ,C1926_=_C2212 ,C1926_=_C2475 ,C1926_=_C2609 ,C1926_=_C2614 ,\nC1927_=_C1928 ,C1927_=_C1930 ,C1927_=_C1931 ,C1927_=_C1932 ,C1927_=_C1933 ,C1927_=_C1934 ,\nC1927_=_C1935 ,C1927_=_C1937 ,C1928_=_C1930 ,C1928_=_C1931 ,C1928_=_C1932 ,C1928_=_C1933 ,\nC1928_=_C1934 ,C1928_=_C1935 ,C1928_=_C1937 ,C1928_=_C2153 ,C1930_=_C1931 ,C1930_=_C1932 ,\nC1930_=_C1933 ,C1930_=_C1934 ,C1930_=_C1935 ,C1930_=_C1937 ,C1931_=_C1932 ,C1931_=_C1933 ,\nC1931_=_C1934 ,C1931_=_C1935 ,C1931_=_C1937 ,C1932_=_C1933 ,C1932_=_C1934 ,C1932_=_C1935 ,\nC1932_=_C1937 ,C1933_=_C1934 ,C1933_=_C1935 ,C1933_=_C1937 ,C1933_=_C2952 ,C1934_=_C1935 ,\nC1934_=_C1937 ,C1934_=_C2157 ,C1935_=_C1937 ,C1935_=_C2159 ,C2124_=_C2148 ,C2124_=_C2149 ,\nC2124_=_C2151 ,C2124_=_C2152 ,C2124_=_C2153 ,C2124_=_C2155 ,C2124_=_C2156 ,C2124_=_C2157 ,\nC2124_=_C2158 ,C2124_=_C2159 ,C2124_=_C2161 ,C2124_=_C2162 ,C2124_=_C2163 ,C2148_=_C2149 ,\nC2148_=_C2151 ,C2148_=_C2152 ,C2148_=_C2153 ,C2148_=_C2155 ,C2148_=_C2156 ,C2148_=_C2157 ,\nC2148_=_C2158 ,C2148_=_C2159 ,C2148_=_C2161 ,C2148_=_C2162 ,C2148_=_C2163 ,C2149_=_C2151 ,\nC2149_=_C2152 ,C2149_=_C2153 ,C2149_=_C2155 ,C2149_=_C2156 ,C2149_=_C2157 ,C2149_=_C2158 ,\nC2149_=_C2159 ,C2149_=_C2161 ,C2149_=_C2162 ,C2149_=_C2163 ,C2149_=_C2385 ,C2151_=_C2152 ,\nC2151_=_C2153 ,C2151_=_C2155 ,C2151_=_C2156 ,C2151_=_C2157 ,C2151_=_C2158 ,C2151_=_C2159 ,\nC2151_=_C2161 ,C2151_=_C2162 ,C2151_=_C2163 ,C2152_=_C2153 ,C2152_=_C2155 ,C2152_=_C2156 ,\nC2152_=_C2157 ,C2152_=_C2158 ,C2152_=_C2159 ,C2152_=_C2161 ,C2152_=_C2162 ,C2152_=_C2163 ,\nC2152_=_C2212 ,C2152_=_C2475 ,C2152_=_C2609 ,C2152_=_C2614 ,C2153_=_C2155 ,C2153_=_C2156 ,\nC2153_=_C2157 ,C2153_=_C2158 ,C2153_=_C2159 ,C2153_=_C2161 ,C2153_=_C2162 ,C2153_=_C2163 ,\nC2155_=_C2156 ,C2155_=_C2157 ,C2155_=_C2158 ,C2155_=_C2159 ,C2155_=_C2161 ,C2155_=_C2162 ,\nC2155_=_C2163 ,C2156_=_C2157 ,C2156_=_C2158 ,C2156_=_C2159 ,C2156_=_C2161 ,C2156_=_C2162 ,\nC2156_=_C2163 ,C2157_=_C2158 ,C2157_=_C2159 ,C2157_=_C2161 ,C2157_=_C2162 ,C2157_=_C2163 ,\nC2158_=_C2159 ,C2158_=_C2161 ,C2158_=_C2162 ,C2158_=_C2163 ,C2159_=_C2161 ,C2159_=_C2162 ,\nC2159_=_C2163 ,C2161_=_C2162 ,C2161_=_C2163 ,C2162_=_C2163 ,C2166_=_C2385 ,C2166_=_C2474 ,\nC2166_=_C2475 ,C2166_=_C2477 ,C2166_=_C2478 ,C2166_=_C2479 ,C2166_=_C2480 ,C2166_=_C2481 ,\nC2166_=_C2482 ,C2166_=_C2483 ,C2166_=_C2485 ,C2166_=_C2486 ,C2166_=_C2487 ,C2166_=_C2488 ,\nC2166_=_C2489 ,C2166_=_C2490 ,C2185_=_C2614 ,C2185_=_C3217 ,C2185_=_C3357 ,C2185_=_C3684 ,\nC2185_=_C3718 ,C2185_=_C3719 ,C2185_=_C3720 ,C2185_=_C3721 ,C2185_=_C3722 ,C2185_=_C3723 ,\nC2185_=_C3724 ,C2185_=_C3725 ,C2185_=_C3726 ,C2209_=_C2211 ,C2209_=_C2212 ,C2209_=_C2213 ,\nC2209_=_C2214 ,C2209_=_C2216 ,C2209_=_C2217 ,C2209_=_C2218 ,C2209_=_C2219 ,C2209_=_C2220 ,\nC2209_=_C2222 ,C2209_=_C2223 ,C2209_=_C2224 ,C2209_=_C2225 ,C2209_=_C2226 ,C2209_=_C2227 ,\nC2209_=_C2228 ,C2209_=_C2280 ,C2211_=_C2212 ,C2211_=_C2213 ,C2211_=_C2214 ,C2211_=_C2216 ,\nC2211_=_C2217 ,C2211_=_C2218 ,C2211_=_C2219 ,C2211_=_C2220 ,C2211_=_C2222 ,C2211_=_C2223 ,\nC2211_=_C2224 ,C2211_=_C2225 ,C2211_=_C2226 ,C2211_=_C2227 ,C2211_=_C2228 ,C2212_=_C2213 ,\nC2212_=_C2214 ,C2212_=_C2216 ,C2212_=_C2217 ,C2212_=_C2218 ,C2212_=_C2219 ,C2212_=_C2220 ,\nC2212_=_C2222 ,C2212_=_C2223 ,C2212_=_C2224 ,C2212_=_C2225 ,C2212_=_C2226 ,C2212_=_C2227 ,\nC2212_=_C2228 ,C2212_=_C2475 ,C2212_=_C2609 ,C2212_=_C2614 ,C2213_=_C2214 ,C2213_=_C2216 ,\nC2213_=_C2217 ,C2213_=_C2218 ,C2213_=_C2219 ,C2213_=_C2220 ,C2213_=_C2222 ,C2213_=_C2223 ,\nC2213_=_C2224 ,C2213_=_C2225 ,C2213_=_C2226 ,C2213_=_C2227 ,C2213_=_C2228 ,C2214_=_C2216 ,\nC2214_=_C2217 ,C2214_=_C2218 ,C2214_=_C2219 ,C2214_=_C2220 ,C2214_=_C2222 ,C2214_=_C2223 ,\nC2214_=_C2224 ,C2214_=_C2225 ,C2214_=_C2226 ,C2214_=_C2227 ,C2214_=_C2228 ,C2214_=_C2761 ,\nC2216_=_C2217 ,C2216_=_C2218 ,C2216_=_C2219 ,C2216_=_C2220 ,C2216_=_C2222 ,C2216_=_C2223 ,\nC2216_=_C2224 ,C2216_=_C2225 ,C2216_=_C2226 ,C2216_=_C2227 ,C2216_=_C2228 ,C2217_=_C2218 ,\nC2217_=_C2219 ,C2217_=_C2220 ,C2217_=_C2222 ,C2217_=_C2223 ,C2217_=_C2224 ,C2217_=_C2225 ,\nC2217_=_C2226 ,C2217_=_C2227 ,C2217_=_C2228 ,C2218_=_C2219 ,C2218_=_C2220 ,C2218_=_C2222 ,\nC2218_=_C2223 ,C2218_=_C2224 ,C2218_=_C2225 ,C2218_=_C2226 ,C2218_=_C2227 ,C2218_=_C2228 ,\nC2219_=_C2220 ,C2219_=_C2222 ,C2219_=_C2223 ,C2219_=_C2224 ,C2219_=_C2225 ,C2219_=_C2226 ,\nC2219_=_C2227 ,C2219_=_C2228 ,C2220_=_C2222 ,C2220_=_C2223 ,C2220_=_C2224 ,C2220_=_C2225 ,\nC2220_=_C2226 ,C2220_=_C2227 ,C2220_=_C2228 ,C2220_=_C2480 ,C2222_=_C2223 ,C2222_=_C2224 ,\nC2222_=_C2225 ,C2222_=_C2226 ,C2222_=_C2227 ,C2222_=_C2228 ,C2222_=_C3718 ,C2223_=_C2224 ,\nC2223_=_C2225 ,C2223_=_C2226 ,C2223_=_C2227 ,C2223_=_C2228 ,C2224_=_C2225 ,C2224_=_C2226 ,\nC2224_=_C2227 ,C2224_=_C2228 ,C2225_=_C2226 ,C2225_=_C2227 ,C2225_=_C2228 ,C2226_=_C2227 ,\nC2226_=_C2228 ,C2227_=_C2228 ,C2227_=_C3719 ,C2280_=_C2609 ,C2280_=_C2761 ,C2280_=_C2872 ,\nC2280_=_C2951 ,C2280_=_C2952 ,C2280_=_C2953 ,C2280_=_C2954 ,C2280_=_C2956 ,C2280_=_C2957 ,\nC2385_=_C2474 ,C2385_=_C2475 ,C2385_=_C2477 ,C2385_=_C2478 ,C2385_=_C2479 ,C2385_=_C2480 ,\nC2385_=_C2481 ,C2385_=_C2482 ,C2385_=_C2483 ,C2385_=_C2485 ,C2385_=_C2486 ,C2385_=_C2487 ,\nC2385_=_C2488 ,C2385_=_C2489 ,C2385_=_C2490 ,C2474_=_C2475 ,C2474_=_C2477 ,C2474_=_C2478 ,\nC2474_=_C2479 ,C2474_=_C2480 ,C2474_=_C2481 ,C2474_=_C2482 ,C2474_=_C2483 ,C2474_=_C2485 ,\nC2474_=_C2486 ,C2474_=_C2487 ,C2474_=_C2488 ,C2474_=_C2489 ,C2474_=_C2490 ,C2475_=_C2477 ,\nC2475_=_C2478 ,C2475_=_C2479 ,C2475_=_C2480 ,C2475_=_C2481 ,C2475_=_C2482 ,C2475_=_C2483 ,\nC2475_=_C2485 ,C2475_=_C2486 ,C2475_=_C2487 ,C2475_=_C2488 ,C2475_=_C2489 ,C2475_=_C2490 ,\nC2475_=_C2609 ,C2475_=_C2614 ,C2477_=_C2478 ,C2477_=_C2479 ,C2477_=_C2480 ,C2477_=_C2481 ,\nC2477_=_C2482 ,C2477_=_C2483 ,C2477_=_C2485 ,C2477_=_C2486 ,C2477_=_C2487 ,C2477_=_C2488 ,\nC2477_=_C2489 ,C2477_=_C2490 ,C2478_=_C2479 ,C2478_=_C2480 ,C2478_=_C2481 ,C2478_=_C2482 ,\nC2478_=_C2483 ,C2478_=_C2485 ,C2478_=_C2486 ,C2478_=_C2487 ,C2478_=_C2488 ,C2478_=_C2489 ,\nC2478_=_C2490 ,C2479_=_C2480 ,C2479_=_C2481 ,C2479_=_C2482 ,C2479_=_C2483 ,C2479_=_C2485 ,\nC2479_=_C2486 ,C2479_=_C2487 ,C2479_=_C2488 ,C2479_=_C2489 ,C2479_=_C2490 ,C2480_=_C2481 ,\nC2480_=_C2482 ,C2480_=_C2483 ,C2480_=_C2485 ,C2480_=_C2486 ,C2480_=_C2487 ,C2480_=_C2488 ,\nC2480_=_C2489 ,C2480_=_C2490 ,C2481_=_C2482 ,C2481_=_C2483 ,C2481_=_C2485 ,C2481_=_C2486 ,\nC2481_=_C2487 ,C2481_=_C2488 ,C2481_=_C2489 ,C2481_=_C2490 ,C2482_=_C2483 ,C2482_=_C2485 ,\nC2482_=_C2486 ,C2482_=_C2487 ,C2482_=_C2488 ,C2482_=_C2489 ,C2482_=_C2490 ,C2483_=_C2485 ,\nC2483_=_C2486 ,C2483_=_C2487 ,C2483_=_C2488 ,C2483_=_C2489 ,C2483_=_C2490 ,C2485_=_C2486 ,\nC2485_=_C2487 ,C2485_=_C2488 ,C2485_=_C2489 ,C2485_=_C2490 ,C2485_=_C2956 ,C2486_=_C2487 ,\nC2486_=_C2488 ,C2486_=_C2489 ,C2486_=_C2490 ,C2487_=_C2488 ,C2487_=_C2489 ,C2487_=_C2490 ,\nC2488_=_C2489 ,C2488_=_C2490 ,C2489_=_C2490 ,C2609_=_C2614 ,C2609_=_C2761 ,C2609_=_C2872 ,\nC2609_=_C2951 ,C2609_=_C2952 ,C2609_=_C2953 ,C2609_=_C2954 ,C2609_=_C2956 ,C2609_=_C2957 ,\nC2614_=_C3217 ,C2614_=_C3357 ,C2614_=_C3684 ,C2614_=_C3718 ,C2614_=_C3719 ,C2614_=_C3720 ,\nC2614_=_C3721 ,C2614_=_C3722 ,C2614_=_C3723 ,C2614_=_C3724 ,C2614_=_C3725 ,C2614_=_C3726 ,\nC2761_=_C2872 ,C2761_=_C2951 ,C2761_=_C2952 ,C2761_=_C2953 ,C2761_=_C2954 ,C2761_=_C2956 ,\nC2761_=_C2957 ,C2872_=_C2951 ,C2872_=_C2952 ,C2872_=_C2953 ,C2872_=_C2954 ,C2872_=_C2956 ,\nC2872_=_C2957 ,C2951_=_C2952 ,C2951_=_C2953 ,C2951_=_C2954 ,C2951_=_C2956 ,C2951_=_C2957 ,\nC2951_=_C3217 ,C2952_=_C2953 ,C2952_=_C2954 ,C2952_=_C2956 ,C2952_=_C2957 ,C2953_=_C2954 ,\nC2953_=_C2956 ,C2953_=_C2957 ,C2954_=_C2956 ,C2954_=_C2957 ,C2956_=_C2957 ,C3217_=_C3357 ,\nC3217_=_C3684 ,C3217_=_C3718 ,C3217_=_C3719 ,C3217_=_C3720 ,C3217_=_C3721 ,C3217_=_C3722 ,\nC3217_=_C3723 ,C3217_=_C3724 ,C3217_=_C3725 ,C3217_=_C3726 ,C3357_=_C3684 ,C3357_=_C3718 ,\nC3357_=_C3719 ,C3357_=_C3720 ,C3357_=_C3721 ,C3357_=_C3722 ,C3357_=_C3723 ,C3357_=_C3724 ,\nC3357_=_C3725 ,C3357_=_C3726 ,C3684_=_C3718 ,C3684_=_C3719 ,C3684_=_C3720 ,C3684_=_C3721 ,\nC3684_=_C3722 ,C3684_=_C3723 ,C3684_=_C3724</w:t>
      </w:r>
    </w:p>
    <w:p>
      <w:pPr>
        <w:pStyle w:val="PreformattedText"/>
        <w:bidi w:val="0"/>
        <w:spacing w:before="0" w:after="0"/>
        <w:jc w:val="left"/>
        <w:rPr/>
      </w:pPr>
      <w:r>
        <w:rPr/>
        <w:t xml:space="preserve"> </w:t>
      </w:r>
      <w:r>
        <w:rPr/>
        <w:t>,C3684_=_C3725 ,C3684_=_C3726 ,C3718_=_C3719 ,\nC3718_=_C3720 ,C3718_=_C3721 ,C3718_=_C3722 ,C3718_=_C3723 ,C3718_=_C3724 ,C3718_=_C3725 ,\nC3718_=_C3726 ,C3719_=_C3720 ,C3719_=_C3721 ,C3719_=_C3722 ,C3719_=_C3723 ,C3719_=_C3724 ,\nC3719_=_C3725 ,C3719_=_C3726 ,C3720_=_C3721 ,C3720_=_C3722 ,C3720_=_C3723 ,C3720_=_C3724 ,\nC3720_=_C3725 ,C3720_=_C3726 ,C3721_=_C3722 ,C3721_=_C3723 ,C3721_=_C3724 ,C3721_=_C3725 ,\nC3721_=_C3726 ,C3722_=_C3723 ,C3722_=_C3724 ,C3722_=_C3725 ,C3722_=_C3726 ,C3723_=_C3724 ,\nC3723_=_C3725 ,C3723_=_C3726 ,C3724_=_C3725 ,C3724_=_C3726 ,C3725_=_C3726 ,"];176[shape=box, label="id:176 level: 6\n173: C394 C395 C396 C397 C398 \nC399 C400 C401 C402 C404 C405 \nC406 C407 C409 C410 C411 C412 \nC413 C414 C415 C416 C417 C418 \nC419 C421 C801 C828 C979 C1035 \nC1290 C1303 C1323 C1325 C1458 C1460 \nC1570 C1673 C1685 C1709 C1783 C1892 \nC1914 C1957 C1986 C2014 C2024 C2028 \nC2063 C2138 C2140 C2142 C2174 C2249 \nC2255 C2260 C2264 C2265 C2266 C2270 \nC2271 C2288 C2299 C2345 C2348 C2350 \nC2391 C2402 C2429 C2433 C2453 C2469 \nC2479 C2485 C2486 C2497 C2504 C2508 \nC2511 C2567 C2578 C2648 C2756 C2771 \nC2842 C2843 C2845 C2846 C2847 C2848 \nC2849 C2850 C2851 C2852 C2853 C2854 \nC2855 C2856 C2858 C2862 C2882 C2884 \nC2945 C2956 C3039 C3128 C3137 C3219 \nC3275 C3290 C3294 C3295 C3298 C3301 \nC3303 C3340 C3342 C3344 C3399 C3462 \nC3479 C3480 C3481 C3482 C3483 C3484 \nC3485 C3486 C3487 C3488 C3490 C3497 \nC3503 C3512 C3519 C3524 C3621 C3623 \nC3639 C3642 C3664 C3701 C3703 C3705 \nC3714 C3739 C3761 C3763 C3765 C3787 \nC3799 C3832 C3837 C3839 C3840 C3863 \nC3880 C3889 C3892 C3893 C3898 C3900 \nC3902 C3968 C3985 C3987 C3988 C3989 \nC4049 C4054 C4055 C4056 C4075 C4076 \n2254: C394_=_C395( C394 C395 ) C394_=_C396( C394 C396 ) C394_=_C397( C394 C397 ) C394_=_C398( C394 C398 ) C394_=_C399( C394 C399 ) \nC394_=_C400( C394 C400 ) C394_=_C401( C394 C401 ) C394_=_C402( C394 C402 ) C394_=_C404( C394 C404 ) C394_=_C405( C394 C405 ) C394_=_C406( C394 C406 ) \nC394_=_C407( C394 C407 ) C394_=_C409( C394 C409 ) C394_=_C410( C394 C410 ) C394_=_C411( C394 C411 ) C394_=_C412( C394 C412 ) C394_=_C413( C394 C413 ) \nC394_=_C414( C394 C414 ) C394_=_C415( C394 C415 ) C394_=_C416( C394 C416 ) C394_=_C417( C394 C417 ) C394_=_C418( C394 C418 ) C394_=_C419( C394 C419 ) \nC394_=_C421( C394 C421 ) C395_=_C396( C395 C396 ) C395_=_C397( C395 C397 ) C395_=_C398( C395 C398 ) C395_=_C399( C395 C399 ) C395_=_C400( C395 C400 ) \nC395_=_C401( C395 C401 ) C395_=_C402( C395 C402 ) C395_=_C404( C395 C404 ) C395_=_C405( C395 C405 ) C395_=_C406( C395 C406 ) C395_=_C407( C395 C407 ) \nC395_=_C409( C395 C409 ) C395_=_C410( C395 C410 ) C395_=_C411( C395 C411 ) C395_=_C412( C395 C412 ) C395_=_C413( C395 C413 ) C395_=_C414( C395 C414 ) \nC395_=_C415( C395 C415 ) C395_=_C416( C395 C416 ) C395_=_C417( C395 C417 ) C395_=_C418( C395 C418 ) C395_=_C419( C395 C419 ) C395_=_C421( C395 C421 ) \nC396_=_C397( C396 C397 ) C396_=_C398( C396 C398 ) C396_=_C399( C396 C399 ) C396_=_C400( C396 C400 ) C396_=_C401( C396 C401 ) C396_=_C402( C396 C402 ) \nC396_=_C404( C396 C404 ) C396_=_C405( C396 C405 ) C396_=_C406( C396 C406 ) C396_=_C407( C396 C407 ) C396_=_C409( C396 C409 ) C396_=_C410( C396 C410 ) \nC396_=_C411( C396 C411 ) C396_=_C412( C396 C412 ) C396_=_C413( C396 C413 ) C396_=_C414( C396 C414 ) C396_=_C415( C396 C415 ) C396_=_C416( C396 C416 ) \nC396_=_C417( C396 C417 ) C396_=_C418( C396 C418 ) C396_=_C419( C396 C419 ) C396_=_C421( C396 C421 ) C397_=_C398( C397 C398 ) C397_=_C399( C397 C399 ) \nC397_=_C400( C397 C400 ) C397_=_C401( C397 C401 ) C397_=_C402( C397 C402 ) C397_=_C404( C397 C404 ) C397_=_C405( C397 C405 ) C397_=_C406( C397 C406 ) \nC397_=_C407( C397 C407 ) C397_=_C409( C397 C409 ) C397_=_C410( C397 C410 ) C397_=_C411( C397 C411 ) C397_=_C412( C397 C412 ) C397_=_C413( C397 C413 ) \nC397_=_C414( C397 C414 ) C397_=_C415( C397 C415 ) C397_=_C416( C397 C416 ) C397_=_C417( C397 C417 ) C397_=_C418( C397 C418 ) C397_=_C419( C397 C419 ) \nC397_=_C421( C397 C421 ) C398_=_C399( C398 C399 ) C398_=_C400( C398 C400 ) C398_=_C401( C398 C401 ) C398_=_C402( C398 C402 ) C398_=_C404( C398 C404 ) \nC398_=_C405( C398 C405 ) C398_=_C406( C398 C406 ) C398_=_C407( C398 C407 ) C398_=_C409( C398 C409 ) C398_=_C410( C398 C410 ) C398_=_C411( C398 C411 ) \nC398_=_C412( C398 C412 ) C398_=_C413( C398 C413 ) C398_=_C414( C398 C414 ) C398_=_C415( C398 C415 ) C398_=_C416( C398 C416 ) C398_=_C417( C398 C417 ) \nC398_=_C418( C398 C418 ) C398_=_C419( C398 C419 ) C398_=_C421( C398 C421 ) C399_=_C400( C399 C400 ) C399_=_C401( C399 C401 ) C399_=_C402( C399 C402 ) \nC399_=_C404( C399 C404 ) C399_=_C405( C399 C405 ) C399_=_C406( C399 C406 ) C399_=_C407( C399 C407 ) C399_=_C409( C399 C409 ) C399_=_C410( C399 C410 ) \nC399_=_C411( C399 C411 ) C399_=_C412( C399 C412 ) C399_=_C413( C399 C413 ) C399_=_C414( C399 C414 ) C399_=_C415( C399 C415 ) C399_=_C416( C399 C416 ) \nC399_=_C417( C399 C417 ) C399_=_C418( C399 C418 ) C399_=_C419( C399 C419 ) C399_=_C421( C399 C421 ) C400_=_C401( C400 C401 ) C400_=_C402( C400 C402 ) \nC400_=_C404( C400 C404 ) C400_=_C405( C400 C405 ) C400_=_C406( C400 C406 ) C400_=_C407( C400 C407 ) C400_=_C409( C400 C409 ) C400_=_C410( C400 C410 ) \nC400_=_C411( C400 C411 ) C400_=_C412( C400 C412 ) C400_=_C413( C400 C413 ) C400_=_C414( C400 C414 ) C400_=_C415( C400 C415 ) C400_=_C416( C400 C416 ) \nC400_=_C417( C400 C417 ) C400_=_C418( C400 C418 ) C400_=_C419( C400 C419 ) C400_=_C421( C400 C421 ) C401_=_C402( C401 C402 ) C401_=_C404( C401 C404 ) \nC401_=_C405( C401 C405 ) C401_=_C406( C401 C406 ) C401_=_C407( C401 C407 ) C401_=_C409( C401 C409 ) C401_=_C410( C401 C410 ) C401_=_C411( C401 C411 ) \nC401_=_C412( C401 C412 ) C401_=_C413( C401 C413 ) C401_=_C414( C401 C414 ) C401_=_C415( C401 C415 ) C401_=_C416( C401 C416 ) C401_=_C417( C401 C417 ) \nC401_=_C418( C401 C418 ) C401_=_C419( C401 C419 ) C401_=_C421( C401 C421 ) C401_=_C2255( C401 C2255 ) C401_=_C2260( C401 C2260 ) C401_=_C2264( C401 C2264 ) \nC401_=_C2265( C401 C2265 ) C401_=_C2266( C401 C2266 ) C401_=_C2270( C401 C2270 ) C401_=_C2271( C401 C2271 ) C402_=_C404( C402 C404 ) C402_=_C405( C402 C405 ) \nC402_=_C406( C402 C406 ) C402_=_C407( C402 C407 ) C402_=_C409( C402 C409 ) C402_=_C410( C402 C410 ) C402_=_C411( C402 C411 ) C402_=_C412( C402 C412 ) \nC402_=_C413( C402 C413 ) C402_=_C414( C402 C414 ) C402_=_C415( C402 C415 ) C402_=_C416( C402 C416 ) C402_=_C417( C402 C417 ) C402_=_C418( C402 C418 ) \nC402_=_C419( C402 C419 ) C402_=_C421( C402 C421 ) C402_=_C2402( C402 C2402 ) C404_=_C405( C404 C405 ) C404_=_C406( C404 C406 ) C404_=_C407( C404 C407 ) \nC404_=_C409( C404 C409 ) C404_=_C410( C404 C410 ) C404_=_C411( C404 C411 ) C404_=_C412( C404 C412 ) C404_=_C413( C404 C413 ) C404_=_C414( C404 C414 ) \nC404_=_C415( C404 C415 ) C404_=_C416( C404 C416 ) C404_=_C417( C404 C417 ) C404_=_C418( C404 C418 ) C404_=_C419( C404 C419 ) C404_=_C421( C404 C421 ) \nC404_=_C2945( C404 C2945 ) C405_=_C406( C405 C406 ) C405_=_C407( C405 C407 ) C405_=_C409( C405 C409 ) C405_=_C410( C405 C410 ) C405_=_C411( C405 C411 ) \nC405_=_C412( C405 C412 ) C405_=_C413( C405 C413 ) C405_=_C414( C405 C414 ) C405_=_C415( C405 C415 ) C405_=_C416( C405 C416 ) C405_=_C417( C405 C417 ) \nC405_=_C418( C405 C418 ) C405_=_C419( C405 C419 ) C405_=_C421( C405 C421 ) C405_=_C3137( C405 C3137 ) C406_=_C407( C406 C407 ) C406_=_C409( C406 C409 ) \nC406_=_C410( C406 C410 ) C406_=_C411( C406 C411 ) C406_=_C412( C406 C412 ) C406_=_C413( C406 C413 ) C406_=_C414( C406 C414 ) C406_=_C415( C406 C415 ) \nC406_=_C416( C406 C416 ) C406_=_C417( C406 C417 ) C406_=_C418( C406 C418 ) C406_=_C419( C406 C419 ) C406_=_C421( C406 C421 ) C407_=_C409( C407 C409 ) \nC407_=_C410( C407 C410 ) C407_=_C411( C407 C411 ) C407_=_C412( C407 C412 ) C407_=_C413( C407 C413 ) C407_=_C414( C407 C414 ) C407_=_C415( C407 C415 ) \nC407_=_C416( C407 C416 ) C407_=_C417( C407 C417 ) C407_=_C418( C407 C418 ) C407_=_C419( C407 C419 ) C407_=_C421( C407 C421 ) C407_=_C2843( C407 C2843 ) \nC407_=_C3290( C407 C3290 ) C407_=_C3294( C407 C3294 ) C407_=_C3295( C407 C3295 ) C407_=_C3298( C407 C3298 ) C407_=_C3301( C407 C3301 ) C407_=_C3303( C407 C3303 ) \nC409_=_C410( C409 C410 ) C409_=_C411( C409 C411 ) C409_=_C412( C409 C412 ) C409_=_C413( C409 C413 ) C409_=_C414( C409 C414 ) C409_=_C415( C409 C415 ) \nC409_=_C416( C409 C416 ) C409_=_C417( C409 C417 ) C409_=_C418( C409 C418 ) C409_=_C419( C409 C419 ) C409_=_C421( C409 C421 ) C410_=_C411( C410 C411 ) \nC410_=_C412( C410 C412 ) C410_=_C413( C410 C413 ) C410_=_C414( C410 C414 ) C410_=_C415( C410 C415 ) C410_=_C416( C410 C416 ) C410_=_C417( C410 C417 ) \nC410_=_C418( C410 C418 ) C410_=_C419( C410 C419 ) C410_=_C421( C410 C421 ) C410_=_C1323( C410 C1323 ) C410_=_C1458( C410 C1458 ) C410_=_C1570( C410 C1570 ) \nC410_=_C1892( C410 C1892 ) C410_=_C2264( C410 C2264 ) C410_=_C2288( C410 C2288 ) C410_=_C2485( C410 C2485 ) C410_=_C2771( C410 C2771 ) C410_=_C2849( C410 C2849 ) \nC410_=_C2882( C410 C2882 ) C410_=_C2956( C410 C2956 ) C410_=_C3219( C410 C3219 ) C410_=_C3294( C410 C3294 ) C410_=_C3399( C410 C3399 ) C410_=_C3480( C410 C3480 ) \nC410_=_C3519( C410 C3519 ) C410_=_C3621( C410 C3621 ) C410_=_C3639( C410 C3639 ) C410_=_C3664( C410 C3664 ) C410_=_C3837( C410 C3837 ) C410_=_C3839( C410 C3839 ) \nC410_=_C3840( C410 C3840 ) C411_=_C412( C411 C412 ) C411_=_C413( C411 C413 ) C411_=_C414( C411 C414 ) C411_=_C415( C411 C415 ) C411_=_C416( C411 C416 ) \nC411_=_C417( C411 C417 ) C411_=_C418( C411 C418 ) C411_=_C419( C411 C419 ) C411_=_C421( C411 C421 ) C412_=_C413( C412 C413 ) C412_=_C414( C412 C414 ) \nC412_=_C415( C412 C415 ) C412_=_C416( C412 C416 ) C412_=_C417( C412 C417 ) C412_=_C418( C412 C418 ) C412_=_C419( C412 C419 ) C412_=_C421( C412 C421 ) \nC413_=_C414( C413 C414 ) C413_=_C415( C413 C415 ) C413_=_C416( C413 C416 ) C413_=_C417( C413 C417 ) C413_=_C418( C413 C418 ) C413_=_C419( C413 C419 ) \nC413_=_C421( C413 C421 ) C413_=_C801( C413 C801 ) C413_=_C828( C413 C828 ) C413_=_C1914(</w:t>
      </w:r>
    </w:p>
    <w:p>
      <w:pPr>
        <w:pStyle w:val="PreformattedText"/>
        <w:bidi w:val="0"/>
        <w:spacing w:before="0" w:after="0"/>
        <w:jc w:val="left"/>
        <w:rPr/>
      </w:pPr>
      <w:r>
        <w:rPr/>
        <w:t xml:space="preserve"> </w:t>
      </w:r>
      <w:r>
        <w:rPr/>
        <w:t>C413 C1914 ) C413_=_C2063( C413 C2063 ) C413_=_C2138( C413 C2138 ) \nC413_=_C2265( C413 C2265 ) C413_=_C2345( C413 C2345 ) C413_=_C2429( C413 C2429 ) C413_=_C2504( C413 C2504 ) C413_=_C2851( C413 C2851 ) C413_=_C2945( C413 C2945 ) \nC413_=_C3295( C413 C3295 ) C413_=_C3340( C413 C3340 ) C413_=_C3481( C413 C3481 ) C413_=_C3503( C413 C3503 ) C413_=_C3701( C413 C3701 ) C413_=_C3739( C413 C3739 ) \nC413_=_C3761( C413 C3761 ) C413_=_C3832( C413 C3832 ) C413_=_C3863( C413 C3863 ) C413_=_C3889( C413 C3889 ) C413_=_C3892( C413 C3892 ) C413_=_C3893( C413 C3893 ) \nC414_=_C415( C414 C415 ) C414_=_C416( C414 C416 ) C414_=_C417( C414 C417 ) C414_=_C418( C414 C418 ) C414_=_C419( C414 C419 ) C414_=_C421( C414 C421 ) \nC414_=_C3889( C414 C3889 ) C414_=_C3900( C414 C3900 ) C414_=_C3902( C414 C3902 ) C415_=_C416( C415 C416 ) C415_=_C417( C415 C417 ) C415_=_C418( C415 C418 ) \nC415_=_C419( C415 C419 ) C415_=_C421( C415 C421 ) C415_=_C1325( C415 C1325 ) C415_=_C1460( C415 C1460 ) C415_=_C2140( C415 C2140 ) C415_=_C2266( C415 C2266 ) \nC415_=_C2348( C415 C2348 ) C415_=_C2486( C415 C2486 ) C415_=_C2508( C415 C2508 ) C415_=_C2853( C415 C2853 ) C415_=_C3298( C415 C3298 ) C415_=_C3342( C415 C3342 ) \nC415_=_C3484( C415 C3484 ) C415_=_C3524( C415 C3524 ) C415_=_C3623( C415 C3623 ) C415_=_C3642( C415 C3642 ) C415_=_C3703( C415 C3703 ) C415_=_C3763( C415 C3763 ) \nC415_=_C3900( C415 C3900 ) C415_=_C3985( C415 C3985 ) C415_=_C3987( C415 C3987 ) C415_=_C3988( C415 C3988 ) C415_=_C3989( C415 C3989 ) C416_=_C417( C416 C417 ) \nC416_=_C418( C416 C418 ) C416_=_C419( C416 C419 ) C416_=_C421( C416 C421 ) C417_=_C418( C417 C418 ) C417_=_C419( C417 C419 ) C417_=_C421( C417 C421 ) \nC417_=_C3485( C417 C3485 ) C418_=_C419( C418 C419 ) C418_=_C421( C418 C421 ) C419_=_C421( C419 C421 ) C419_=_C1303( C419 C1303 ) C419_=_C1709( C419 C1709 ) \nC419_=_C2142( C419 C2142 ) C419_=_C2270( C419 C2270 ) C419_=_C2350( C419 C2350 ) C419_=_C2469( C419 C2469 ) C419_=_C2511( C419 C2511 ) C419_=_C2856( C419 C2856 ) \nC419_=_C2884( C419 C2884 ) C419_=_C3301( C419 C3301 ) C419_=_C3344( C419 C3344 ) C419_=_C3462( C419 C3462 ) C419_=_C3488( C419 C3488 ) C419_=_C3497( C419 C3497 ) \nC419_=_C3512( C419 C3512 ) C419_=_C3705( C419 C3705 ) C419_=_C3714( C419 C3714 ) C419_=_C3765( C419 C3765 ) C419_=_C3902( C419 C3902 ) C419_=_C4054( C419 C4054 ) \nC419_=_C4055( C419 C4055 ) C419_=_C4056( C419 C4056 ) C801_=_C828( C801 C828 ) C801_=_C1914( C801 C1914 ) C801_=_C2063( C801 C2063 ) C801_=_C2138( C801 C2138 ) \nC801_=_C2265( C801 C2265 ) C801_=_C2345( C801 C2345 ) C801_=_C2429( C801 C2429 ) C801_=_C2504( C801 C2504 ) C801_=_C2851( C801 C2851 ) C801_=_C2945( C801 C2945 ) \nC801_=_C3295( C801 C3295 ) C801_=_C3340( C801 C3340 ) C801_=_C3481( C801 C3481 ) C801_=_C3503( C801 C3503 ) C801_=_C3701( C801 C3701 ) C801_=_C3739( C801 C3739 ) \nC801_=_C3761( C801 C3761 ) C801_=_C3832( C801 C3832 ) C801_=_C3863( C801 C3863 ) C801_=_C3889( C801 C3889 ) C801_=_C3892( C801 C3892 ) C801_=_C3893( C801 C3893 ) \nC828_=_C1914( C828 C1914 ) C828_=_C2063( C828 C2063 ) C828_=_C2138( C828 C2138 ) C828_=_C2265( C828 C2265 ) C828_=_C2345( C828 C2345 ) C828_=_C2429( C828 C2429 ) \nC828_=_C2504( C828 C2504 ) C828_=_C2851( C828 C2851 ) C828_=_C2945( C828 C2945 ) C828_=_C3295( C828 C3295 ) C828_=_C3340( C828 C3340 ) C828_=_C3481( C828 C3481 ) \nC828_=_C3503( C828 C3503 ) C828_=_C3701( C828 C3701 ) C828_=_C3739( C828 C3739 ) C828_=_C3761( C828 C3761 ) C828_=_C3832( C828 C3832 ) C828_=_C3863( C828 C3863 ) \nC828_=_C3889( C828 C3889 ) C828_=_C3892( C828 C3892 ) C828_=_C3893( C828 C3893 ) C979_=_C1290( C979 C1290 ) C979_=_C1673( C979 C1673 ) C979_=_C1783( C979 C1783 ) \nC979_=_C2014( C979 C2014 ) C979_=_C2028( C979 C2028 ) C979_=_C2255( C979 C2255 ) C979_=_C2299( C979 C2299 ) C979_=_C2433( C979 C2433 ) C979_=_C2842( C979 C2842 ) \nC979_=_C2843( C979 C2843 ) C979_=_C2845( C979 C2845 ) C979_=_C2846( C979 C2846 ) C979_=_C2847( C979 C2847 ) C979_=_C2848( C979 C2848 ) C979_=_C2849( C979 C2849 ) \nC979_=_C2850( C979 C2850 ) C979_=_C2851( C979 C2851 ) C979_=_C2852( C979 C2852 ) C979_=_C2853( C979 C2853 ) C979_=_C2854( C979 C2854 ) C979_=_C2855( C979 C2855 ) \nC979_=_C2856( C979 C2856 ) C979_=_C2858( C979 C2858 ) C1035_=_C1685( C1035 C1685 ) C1035_=_C1957( C1035 C1957 ) C1035_=_C1986( C1035 C1986 ) C1035_=_C2024( C1035 C2024 ) \nC1035_=_C2249( C1035 C2249 ) C1035_=_C2271( C1035 C2271 ) C1035_=_C2453( C1035 C2453 ) C1035_=_C2567( C1035 C2567 ) C1035_=_C2756( C1035 C2756 ) C1035_=_C3128( C1035 C3128 ) \nC1035_=_C3303( C1035 C3303 ) C1035_=_C3787( C1035 C3787 ) C1035_=_C3799( C1035 C3799 ) C1035_=_C3840( C1035 C3840 ) C1035_=_C3880( C1035 C3880 ) C1035_=_C3892( C1035 C3892 ) \nC1035_=_C3898( C1035 C3898 ) C1035_=_C3968( C1035 C3968 ) C1035_=_C3988( C1035 C3988 ) C1035_=_C4049( C1035 C4049 ) C1035_=_C4054( C1035 C4054 ) C1035_=_C4075( C1035 C4075 ) \nC1035_=_C4076( C1035 C4076 ) C1290_=_C1303( C1290 C1303 ) C1290_=_C1673( C1290 C1673 ) C1290_=_C1783( C1290 C1783 ) C1290_=_C2014( C1290 C2014 ) C1290_=_C2028( C1290 C2028 ) \nC1290_=_C2255( C1290 C2255 ) C1290_=_C2299( C1290 C2299 ) C1290_=_C2433( C1290 C2433 ) C1290_=_C2842( C1290 C2842 ) C1290_=_C2843( C1290 C2843 ) C1290_=_C2845( C1290 C2845 ) \nC1290_=_C2846( C1290 C2846 ) C1290_=_C2847( C1290 C2847 ) C1290_=_C2848( C1290 C2848 ) C1290_=_C2849( C1290 C2849 ) C1290_=_C2850( C1290 C2850 ) C1290_=_C2851( C1290 C2851 ) \nC1290_=_C2852( C1290 C2852 ) C1290_=_C2853( C1290 C2853 ) C1290_=_C2854( C1290 C2854 ) C1290_=_C2855( C1290 C2855 ) C1290_=_C2856( C1290 C2856 ) C1290_=_C2858( C1290 C2858 ) \nC1303_=_C1709( C1303 C1709 ) C1303_=_C2142( C1303 C2142 ) C1303_=_C2270( C1303 C2270 ) C1303_=_C2350( C1303 C2350 ) C1303_=_C2469( C1303 C2469 ) C1303_=_C2511( C1303 C2511 ) \nC1303_=_C2856( C1303 C2856 ) C1303_=_C2884( C1303 C2884 ) C1303_=_C3301( C1303 C3301 ) C1303_=_C3344( C1303 C3344 ) C1303_=_C3462( C1303 C3462 ) C1303_=_C3488( C1303 C3488 ) \nC1303_=_C3497( C1303 C3497 ) C1303_=_C3512( C1303 C3512 ) C1303_=_C3705( C1303 C3705 ) C1303_=_C3714( C1303 C3714 ) C1303_=_C3765( C1303 C3765 ) C1303_=_C3902( C1303 C3902 ) \nC1303_=_C4054( C1303 C4054 ) C1303_=_C4055( C1303 C4055 ) C1303_=_C4056( C1303 C4056 ) C1323_=_C1325( C1323 C1325 ) C1323_=_C1458( C1323 C1458 ) C1323_=_C1570( C1323 C1570 ) \nC1323_=_C1892( C1323 C1892 ) C1323_=_C2264( C1323 C2264 ) C1323_=_C2288( C1323 C2288 ) C1323_=_C2485( C1323 C2485 ) C1323_=_C2771( C1323 C2771 ) C1323_=_C2849( C1323 C2849 ) \nC1323_=_C2882( C1323 C2882 ) C1323_=_C2956( C1323 C2956 ) C1323_=_C3219( C1323 C3219 ) C1323_=_C3294( C1323 C3294 ) C1323_=_C3399( C1323 C3399 ) C1323_=_C3480( C1323 C3480 ) \nC1323_=_C3519( C1323 C3519 ) C1323_=_C3621( C1323 C3621 ) C1323_=_C3639( C1323 C3639 ) C1323_=_C3664( C1323 C3664 ) C1323_=_C3837( C1323 C3837 ) C1323_=_C3839( C1323 C3839 ) \nC1323_=_C3840( C1323 C3840 ) C1325_=_C1460( C1325 C1460 ) C1325_=_C2140( C1325 C2140 ) C1325_=_C2266( C1325 C2266 ) C1325_=_C2348( C1325 C2348 ) C1325_=_C2486( C1325 C2486 ) \nC1325_=_C2508( C1325 C2508 ) C1325_=_C2853( C1325 C2853 ) C1325_=_C3298( C1325 C3298 ) C1325_=_C3342( C1325 C3342 ) C1325_=_C3484( C1325 C3484 ) C1325_=_C3524( C1325 C3524 ) \nC1325_=_C3623( C1325 C3623 ) C1325_=_C3642( C1325 C3642 ) C1325_=_C3703( C1325 C3703 ) C1325_=_C3763( C1325 C3763 ) C1325_=_C3900( C1325 C3900 ) C1325_=_C3985( C1325 C3985 ) \nC1325_=_C3987( C1325 C3987 ) C1325_=_C3988( C1325 C3988 ) C1325_=_C3989( C1325 C3989 ) C1458_=_C1460( C1458 C1460 ) C1458_=_C1570( C1458 C1570 ) C1458_=_C1892( C1458 C1892 ) \nC1458_=_C2264( C1458 C2264 ) C1458_=_C2288( C1458 C2288 ) C1458_=_C2485( C1458 C2485 ) C1458_=_C2771( C1458 C2771 ) C1458_=_C2849( C1458 C2849 ) C1458_=_C2882( C1458 C2882 ) \nC1458_=_C2956( C1458 C2956 ) C1458_=_C3219( C1458 C3219 ) C1458_=_C3294( C1458 C3294 ) C1458_=_C3399( C1458 C3399 ) C1458_=_C3480( C1458 C3480 ) C1458_=_C3519( C1458 C3519 ) \nC1458_=_C3621( C1458 C3621 ) C1458_=_C3639( C1458 C3639 ) C1458_=_C3664( C1458 C3664 ) C1458_=_C3837( C1458 C3837 ) C1458_=_C3839( C1458 C3839 ) C1458_=_C3840( C1458 C3840 ) \nC1460_=_C2140( C1460 C2140 ) C1460_=_C2266( C1460 C2266 ) C1460_=_C2348( C1460 C2348 ) C1460_=_C2486( C1460 C2486 ) C1460_=_C2508( C1460 C2508 ) C1460_=_C2853( C1460 C2853 ) \nC1460_=_C3298( C1460 C3298 ) C1460_=_C3342( C1460 C3342 ) C1460_=_C3484( C1460 C3484 ) C1460_=_C3524( C1460 C3524 ) C1460_=_C3623( C1460 C3623 ) C1460_=_C3642( C1460 C3642 ) \nC1460_=_C3703( C1460 C3703 ) C1460_=_C3763( C1460 C3763 ) C1460_=_C3900( C1460 C3900 ) C1460_=_C3985( C1460 C3985 ) C1460_=_C3987( C1460 C3987 ) C1460_=_C3988( C1460 C3988 ) \nC1460_=_C3989( C1460 C3989 ) C1570_=_C1892( C1570 C1892 ) C1570_=_C2264( C1570 C2264 ) C1570_=_C2288( C1570 C2288 ) C1570_=_C2485( C1570 C2485 ) C1570_=_C2771( C1570 C2771 ) \nC1570_=_C2849( C1570 C2849 ) C1570_=_C2882( C1570 C2882 ) C1570_=_C2956( C1570 C2956 ) C1570_=_C3219( C1570 C3219 ) C1570_=_C3294( C1570 C3294 ) C1570_=_C3399( C1570 C3399 ) \nC1570_=_C3480( C1570 C3480 ) C1570_=_C3519( C1570 C3519 ) C1570_=_C3621( C1570 C3621 ) C1570_=_C3639( C1570 C3639 ) C1570_=_C3664( C1570 C3664 ) C1570_=_C3837( C1570 C3837 ) \nC1570_=_C3839( C1570 C3839 ) C1570_=_C3840( C1570 C3840 ) C1673_=_C1685( C1673 C1685 ) C1673_=_C1783( C1673 C1783 ) C1673_=_C2014( C1673 C2014 ) C1673_=_C2028( C1673 C2028 ) \nC1673_=_C2255( C1673 C2255 ) C1673_=_C2299( C1673 C2299 ) C1673_=_C2433( C1673 C2433 ) C1673_=_C2842( C1673 C2842 ) C1673_=_C2843( C1673 C2843 ) C1673_=_C2845( C1673 C2845 ) \nC1673_=_C2846( C1673 C2846 ) C1673_=_C2847( C1673 C2847 ) C1673_=_C2848( C1673 C2848 ) C1673_=_C2849( C1673 C2849 ) C1673_=_C2850( C1673 C2850 ) C1673_=_C2851( C1673 C2851 ) \nC1673_=_C2852( C1673 C2852 ) C1673_=_C2853( C1673 C2853 ) C1673_=_C2854( C1673 C2854 ) C1673_=_C2855( C1673 C2855 ) C1673_=_C2856( C1673 C2856 ) C1673_=_C2858( C1673 C2858 ) \nC1685_=_C1957( C1685 C1957 ) C1685_=_C1986( C1685 C1986 ) C1685_=_C2024( C1685 C2024 ) C1685_=_C2249( C1685 C2249 ) C1685_=_C2271( C1685 C2271 ) C1685_=_C2453(</w:t>
      </w:r>
    </w:p>
    <w:p>
      <w:pPr>
        <w:pStyle w:val="PreformattedText"/>
        <w:bidi w:val="0"/>
        <w:spacing w:before="0" w:after="0"/>
        <w:jc w:val="left"/>
        <w:rPr/>
      </w:pPr>
      <w:r>
        <w:rPr/>
        <w:t xml:space="preserve"> </w:t>
      </w:r>
      <w:r>
        <w:rPr/>
        <w:t>C1685 C2453 ) \nC1685_=_C2567( C1685 C2567 ) C1685_=_C2756( C1685 C2756 ) C1685_=_C3128( C1685 C3128 ) C1685_=_C3303( C1685 C3303 ) C1685_=_C3787( C1685 C3787 ) C1685_=_C3799( C1685 C3799 ) \nC1685_=_C3840( C1685 C3840 ) C1685_=_C3880( C1685 C3880 ) C1685_=_C3892( C1685 C3892 ) C1685_=_C3898( C1685 C3898 ) C1685_=_C3968( C1685 C3968 ) C1685_=_C3988( C1685 C3988 ) \nC1685_=_C4049( C1685 C4049 ) C1685_=_C4054( C1685 C4054 ) C1685_=_C4075( C1685 C4075 ) C1685_=_C4076( C1685 C4076 ) C1709_=_C2142( C1709 C2142 ) C1709_=_C2270( C1709 C2270 ) \nC1709_=_C2350( C1709 C2350 ) C1709_=_C2469( C1709 C2469 ) C1709_=_C2511( C1709 C2511 ) C1709_=_C2856( C1709 C2856 ) C1709_=_C2884( C1709 C2884 ) C1709_=_C3301( C1709 C3301 ) \nC1709_=_C3344( C1709 C3344 ) C1709_=_C3462( C1709 C3462 ) C1709_=_C3488( C1709 C3488 ) C1709_=_C3497( C1709 C3497 ) C1709_=_C3512( C1709 C3512 ) C1709_=_C3705( C1709 C3705 ) \nC1709_=_C3714( C1709 C3714 ) C1709_=_C3765( C1709 C3765 ) C1709_=_C3902( C1709 C3902 ) C1709_=_C4054( C1709 C4054 ) C1709_=_C4055( C1709 C4055 ) C1709_=_C4056( C1709 C4056 ) \nC1783_=_C2014( C1783 C2014 ) C1783_=_C2028( C1783 C2028 ) C1783_=_C2255( C1783 C2255 ) C1783_=_C2299( C1783 C2299 ) C1783_=_C2433( C1783 C2433 ) C1783_=_C2842( C1783 C2842 ) \nC1783_=_C2843( C1783 C2843 ) C1783_=_C2845( C1783 C2845 ) C1783_=_C2846( C1783 C2846 ) C1783_=_C2847( C1783 C2847 ) C1783_=_C2848( C1783 C2848 ) C1783_=_C2849( C1783 C2849 ) \nC1783_=_C2850( C1783 C2850 ) C1783_=_C2851( C1783 C2851 ) C1783_=_C2852( C1783 C2852 ) C1783_=_C2853( C1783 C2853 ) C1783_=_C2854( C1783 C2854 ) C1783_=_C2855( C1783 C2855 ) \nC1783_=_C2856( C1783 C2856 ) C1783_=_C2858( C1783 C2858 ) C1892_=_C2264( C1892 C2264 ) C1892_=_C2288( C1892 C2288 ) C1892_=_C2485( C1892 C2485 ) C1892_=_C2771( C1892 C2771 ) \nC1892_=_C2849( C1892 C2849 ) C1892_=_C2882( C1892 C2882 ) C1892_=_C2956( C1892 C2956 ) C1892_=_C3219( C1892 C3219 ) C1892_=_C3294( C1892 C3294 ) C1892_=_C3399( C1892 C3399 ) \nC1892_=_C3480( C1892 C3480 ) C1892_=_C3519( C1892 C3519 ) C1892_=_C3621( C1892 C3621 ) C1892_=_C3639( C1892 C3639 ) C1892_=_C3664( C1892 C3664 ) C1892_=_C3837( C1892 C3837 ) \nC1892_=_C3839( C1892 C3839 ) C1892_=_C3840( C1892 C3840 ) C1914_=_C2063( C1914 C2063 ) C1914_=_C2138( C1914 C2138 ) C1914_=_C2265( C1914 C2265 ) C1914_=_C2345( C1914 C2345 ) \nC1914_=_C2429( C1914 C2429 ) C1914_=_C2504( C1914 C2504 ) C1914_=_C2851( C1914 C2851 ) C1914_=_C2945( C1914 C2945 ) C1914_=_C3295( C1914 C3295 ) C1914_=_C3340( C1914 C3340 ) \nC1914_=_C3481( C1914 C3481 ) C1914_=_C3503( C1914 C3503 ) C1914_=_C3701( C1914 C3701 ) C1914_=_C3739( C1914 C3739 ) C1914_=_C3761( C1914 C3761 ) C1914_=_C3832( C1914 C3832 ) \nC1914_=_C3863( C1914 C3863 ) C1914_=_C3889( C1914 C3889 ) C1914_=_C3892( C1914 C3892 ) C1914_=_C3893( C1914 C3893 ) C1957_=_C1986( C1957 C1986 ) C1957_=_C2024( C1957 C2024 ) \nC1957_=_C2249( C1957 C2249 ) C1957_=_C2271( C1957 C2271 ) C1957_=_C2453( C1957 C2453 ) C1957_=_C2567( C1957 C2567 ) C1957_=_C2756( C1957 C2756 ) C1957_=_C3128( C1957 C3128 ) \nC1957_=_C3303( C1957 C3303 ) C1957_=_C3787( C1957 C3787 ) C1957_=_C3799( C1957 C3799 ) C1957_=_C3840( C1957 C3840 ) C1957_=_C3880( C1957 C3880 ) C1957_=_C3892( C1957 C3892 ) \nC1957_=_C3898( C1957 C3898 ) C1957_=_C3968( C1957 C3968 ) C1957_=_C3988( C1957 C3988 ) C1957_=_C4049( C1957 C4049 ) C1957_=_C4054( C1957 C4054 ) C1957_=_C4075( C1957 C4075 ) \nC1957_=_C4076( C1957 C4076 ) C1986_=_C2024( C1986 C2024 ) C1986_=_C2249( C1986 C2249 ) C1986_=_C2271( C1986 C2271 ) C1986_=_C2453( C1986 C2453 ) C1986_=_C2567( C1986 C2567 ) \nC1986_=_C2756( C1986 C2756 ) C1986_=_C3128( C1986 C3128 ) C1986_=_C3303( C1986 C3303 ) C1986_=_C3787( C1986 C3787 ) C1986_=_C3799( C1986 C3799 ) C1986_=_C3840( C1986 C3840 ) \nC1986_=_C3880( C1986 C3880 ) C1986_=_C3892( C1986 C3892 ) C1986_=_C3898( C1986 C3898 ) C1986_=_C3968( C1986 C3968 ) C1986_=_C3988( C1986 C3988 ) C1986_=_C4049( C1986 C4049 ) \nC1986_=_C4054( C1986 C4054 ) C1986_=_C4075( C1986 C4075 ) C1986_=_C4076( C1986 C4076 ) C2014_=_C2024( C2014 C2024 ) C2014_=_C2028( C2014 C2028 ) C2014_=_C2255( C2014 C2255 ) \nC2014_=_C2299( C2014 C2299 ) C2014_=_C2433( C2014 C2433 ) C2014_=_C2842( C2014 C2842 ) C2014_=_C2843( C2014 C2843 ) C2014_=_C2845( C2014 C2845 ) C2014_=_C2846( C2014 C2846 ) \nC2014_=_C2847( C2014 C2847 ) C2014_=_C2848( C2014 C2848 ) C2014_=_C2849( C2014 C2849 ) C2014_=_C2850( C2014 C2850 ) C2014_=_C2851( C2014 C2851 ) C2014_=_C2852( C2014 C2852 ) \nC2014_=_C2853( C2014 C2853 ) C2014_=_C2854( C2014 C2854 ) C2014_=_C2855( C2014 C2855 ) C2014_=_C2856( C2014 C2856 ) C2014_=_C2858( C2014 C2858 ) C2024_=_C2249( C2024 C2249 ) \nC2024_=_C2271( C2024 C2271 ) C2024_=_C2453( C2024 C2453 ) C2024_=_C2567( C2024 C2567 ) C2024_=_C2756( C2024 C2756 ) C2024_=_C3128( C2024 C3128 ) C2024_=_C3303( C2024 C3303 ) \nC2024_=_C3787( C2024 C3787 ) C2024_=_C3799( C2024 C3799 ) C2024_=_C3840( C2024 C3840 ) C2024_=_C3880( C2024 C3880 ) C2024_=_C3892( C2024 C3892 ) C2024_=_C3898( C2024 C3898 ) \nC2024_=_C3968( C2024 C3968 ) C2024_=_C3988( C2024 C3988 ) C2024_=_C4049( C2024 C4049 ) C2024_=_C4054( C2024 C4054 ) C2024_=_C4075( C2024 C4075 ) C2024_=_C4076( C2024 C4076 ) \nC2028_=_C2255( C2028 C2255 ) C2028_=_C2299( C2028 C2299 ) C2028_=_C2433( C2028 C2433 ) C2028_=_C2842( C2028 C2842 ) C2028_=_C2843( C2028 C2843 ) C2028_=_C2845( C2028 C2845 ) \nC2028_=_C2846( C2028 C2846 ) C2028_=_C2847( C2028 C2847 ) C2028_=_C2848( C2028 C2848 ) C2028_=_C2849( C2028 C2849 ) C2028_=_C2850( C2028 C2850 ) C2028_=_C2851( C2028 C2851 ) \nC2028_=_C2852( C2028 C2852 ) C2028_=_C2853( C2028 C2853 ) C2028_=_C2854( C2028 C2854 ) C2028_=_C2855( C2028 C2855 ) C2028_=_C2856( C2028 C2856 ) C2028_=_C2858( C2028 C2858 ) \nC2063_=_C2138( C2063 C2138 ) C2063_=_C2265( C2063 C2265 ) C2063_=_C2345( C2063 C2345 ) C2063_=_C2429( C2063 C2429 ) C2063_=_C2504( C2063 C2504 ) C2063_=_C2851( C2063 C2851 ) \nC2063_=_C2945( C2063 C2945 ) C2063_=_C3295( C2063 C3295 ) C2063_=_C3340( C2063 C3340 ) C2063_=_C3481( C2063 C3481 ) C2063_=_C3503( C2063 C3503 ) C2063_=_C3701( C2063 C3701 ) \nC2063_=_C3739( C2063 C3739 ) C2063_=_C3761( C2063 C3761 ) C2063_=_C3832( C2063 C3832 ) C2063_=_C3863( C2063 C3863 ) C2063_=_C3889( C2063 C3889 ) C2063_=_C3892( C2063 C3892 ) \nC2063_=_C3893( C2063 C3893 ) C2138_=_C2140( C2138 C2140 ) C2138_=_C2142( C2138 C2142 ) C2138_=_C2265( C2138 C2265 ) C2138_=_C2345( C2138 C2345 ) C2138_=_C2429( C2138 C2429 ) \nC2138_=_C2504( C2138 C2504 ) C2138_=_C2851( C2138 C2851 ) C2138_=_C2945( C2138 C2945 ) C2138_=_C3295( C2138 C3295 ) C2138_=_C3340( C2138 C3340 ) C2138_=_C3481( C2138 C3481 ) \nC2138_=_C3503( C2138 C3503 ) C2138_=_C3701( C2138 C3701 ) C2138_=_C3739( C2138 C3739 ) C2138_=_C3761( C2138 C3761 ) C2138_=_C3832( C2138 C3832 ) C2138_=_C3863( C2138 C3863 ) \nC2138_=_C3889( C2138 C3889 ) C2138_=_C3892( C2138 C3892 ) C2138_=_C3893( C2138 C3893 ) C2140_=_C2142( C2140 C2142 ) C2140_=_C2266( C2140 C2266 ) C2140_=_C2348( C2140 C2348 ) \nC2140_=_C2486( C2140 C2486 ) C2140_=_C2508( C2140 C2508 ) C2140_=_C2853( C2140 C2853 ) C2140_=_C3298( C2140 C3298 ) C2140_=_C3342( C2140 C3342 ) C2140_=_C3484( C2140 C3484 ) \nC2140_=_C3524( C2140 C3524 ) C2140_=_C3623( C2140 C3623 ) C2140_=_C3642( C2140 C3642 ) C2140_=_C3703( C2140 C3703 ) C2140_=_C3763( C2140 C3763 ) C2140_=_C3900( C2140 C3900 ) \nC2140_=_C3985( C2140 C3985 ) C2140_=_C3987( C2140 C3987 ) C2140_=_C3988( C2140 C3988 ) C2140_=_C3989( C2140 C3989 ) C2142_=_C2270( C2142 C2270 ) C2142_=_C2350( C2142 C2350 ) \nC2142_=_C2469( C2142 C2469 ) C2142_=_C2511( C2142 C2511 ) C2142_=_C2856( C2142 C2856 ) C2142_=_C2884( C2142 C2884 ) C2142_=_C3301( C2142 C3301 ) C2142_=_C3344( C2142 C3344 ) \nC2142_=_C3462( C2142 C3462 ) C2142_=_C3488( C2142 C3488 ) C2142_=_C3497( C2142 C3497 ) C2142_=_C3512( C2142 C3512 ) C2142_=_C3705( C2142 C3705 ) C2142_=_C3714( C2142 C3714 ) \nC2142_=_C3765( C2142 C3765 ) C2142_=_C3902( C2142 C3902 ) C2142_=_C4054( C2142 C4054 ) C2142_=_C4055( C2142 C4055 ) C2142_=_C4056( C2142 C4056 ) C2174_=_C2260( C2174 C2260 ) \nC2174_=_C2391( C2174 C2391 ) C2174_=_C2402( C2174 C2402 ) C2174_=_C2479( C2174 C2479 ) C2174_=_C2497( C2174 C2497 ) C2174_=_C2578( C2174 C2578 ) C2174_=_C2648( C2174 C2648 ) \nC2174_=_C2862( C2174 C2862 ) C2174_=_C3039( C2174 C3039 ) C2174_=_C3137( C2174 C3137 ) C2174_=_C3275( C2174 C3275 ) C2174_=_C3290( C2174 C3290 ) C2174_=_C3479( C2174 C3479 ) \nC2174_=_C3480( C2174 C3480 ) C2174_=_C3481( C2174 C3481 ) C2174_=_C3482( C2174 C3482 ) C2174_=_C3483( C2174 C3483 ) C2174_=_C3484( C2174 C3484 ) C2174_=_C3485( C2174 C3485 ) \nC2174_=_C3486( C2174 C3486 ) C2174_=_C3487( C2174 C3487 ) C2174_=_C3488( C2174 C3488 ) C2174_=_C3490( C2174 C3490 ) C2249_=_C2271( C2249 C2271 ) C2249_=_C2453( C2249 C2453 ) \nC2249_=_C2567( C2249 C2567 ) C2249_=_C2756( C2249 C2756 ) C2249_=_C3128( C2249 C3128 ) C2249_=_C3303( C2249 C3303 ) C2249_=_C3787( C2249 C3787 ) C2249_=_C3799( C2249 C3799 ) \nC2249_=_C3840( C2249 C3840 ) C2249_=_C3880( C2249 C3880 ) C2249_=_C3892( C2249 C3892 ) C2249_=_C3898( C2249 C3898 ) C2249_=_C3968( C2249 C3968 ) C2249_=_C3988( C2249 C3988 ) \nC2249_=_C4049( C2249 C4049 ) C2249_=_C4054( C2249 C4054 ) C2249_=_C4075( C2249 C4075 ) C2249_=_C4076( C2249 C4076 ) C2255_=_C2260( C2255 C2260 ) C2255_=_C2264( C2255 C2264 ) \nC2255_=_C2265( C2255 C2265 ) C2255_=_C2266( C2255 C2266 ) C2255_=_C2270( C2255 C2270 ) C2255_=_C2271( C2255 C2271 ) C2255_=_C2299( C2255 C2299 ) C2255_=_C2433( C2255 C2433 ) \nC2255_=_C2842( C2255 C2842 ) C2255_=_C2843( C2255 C2843 ) C2255_=_C2845( C2255 C2845 ) C2255_=_C2846( C2255 C2846 ) C2255_=_C2847( C2255 C2847 ) C2255_=_C2848( C2255 C2848 ) \nC2255_=_C2849( C2255 C2849 ) C2255_=_C2850( C2255 C2850 ) C2255_=_C2851( C2255 C2851 ) C2255_=_C2852( C2255 C2852 ) C2255_=_C2853( C2255 C2853 ) C2255_=_C2854( C2255 C2854 ) \nC2255_=_C2855( C2255 C2855 ) C2255_=_C2856( C2255 C2856 ) C2255_=_C2858( C2255 C2858 ) C2260_=_C2264( C2260 C2264 ) C2260_=_C2265( C2260 C2265 ) C2260_=_C2266( C2260 C2266 ) \nC2260_=_C2270( C2260 C2270 )</w:t>
      </w:r>
    </w:p>
    <w:p>
      <w:pPr>
        <w:pStyle w:val="PreformattedText"/>
        <w:bidi w:val="0"/>
        <w:spacing w:before="0" w:after="0"/>
        <w:jc w:val="left"/>
        <w:rPr/>
      </w:pPr>
      <w:r>
        <w:rPr/>
        <w:t xml:space="preserve"> </w:t>
      </w:r>
      <w:r>
        <w:rPr/>
        <w:t>C2260_=_C2271( C2260 C2271 ) C2260_=_C2391( C2260 C2391 ) C2260_=_C2402( C2260 C2402 ) C2260_=_C2479( C2260 C2479 ) C2260_=_C2497( C2260 C2497 ) \nC2260_=_C2578( C2260 C2578 ) C2260_=_C2648( C2260 C2648 ) C2260_=_C2862( C2260 C2862 ) C2260_=_C3039( C2260 C3039 ) C2260_=_C3137( C2260 C3137 ) C2260_=_C3275( C2260 C3275 ) \nC2260_=_C3290( C2260 C3290 ) C2260_=_C3479( C2260 C3479 ) C2260_=_C3480( C2260 C3480 ) C2260_=_C3481( C2260 C3481 ) C2260_=_C3482( C2260 C3482 ) C2260_=_C3483( C2260 C3483 ) \nC2260_=_C3484( C2260 C3484 ) C2260_=_C3485( C2260 C3485 ) C2260_=_C3486( C2260 C3486 ) C2260_=_C3487( C2260 C3487 ) C2260_=_C3488( C2260 C3488 ) C2260_=_C3490( C2260 C3490 ) \nC2264_=_C2265( C2264 C2265 ) C2264_=_C2266( C2264 C2266 ) C2264_=_C2270( C2264 C2270 ) C2264_=_C2271( C2264 C2271 ) C2264_=_C2288( C2264 C2288 ) C2264_=_C2485( C2264 C2485 ) \nC2264_=_C2771( C2264 C2771 ) C2264_=_C2849( C2264 C2849 ) C2264_=_C2882( C2264 C2882 ) C2264_=_C2956( C2264 C2956 ) C2264_=_C3219( C2264 C3219 ) C2264_=_C3294( C2264 C3294 ) \nC2264_=_C3399( C2264 C3399 ) C2264_=_C3480( C2264 C3480 ) C2264_=_C3519( C2264 C3519 ) C2264_=_C3621( C2264 C3621 ) C2264_=_C3639( C2264 C3639 ) C2264_=_C3664( C2264 C3664 ) \nC2264_=_C3837( C2264 C3837 ) C2264_=_C3839( C2264 C3839 ) C2264_=_C3840( C2264 C3840 ) C2265_=_C2266( C2265 C2266 ) C2265_=_C2270( C2265 C2270 ) C2265_=_C2271( C2265 C2271 ) \nC2265_=_C2345( C2265 C2345 ) C2265_=_C2429( C2265 C2429 ) C2265_=_C2504( C2265 C2504 ) C2265_=_C2851( C2265 C2851 ) C2265_=_C2945( C2265 C2945 ) C2265_=_C3295( C2265 C3295 ) \nC2265_=_C3340( C2265 C3340 ) C2265_=_C3481( C2265 C3481 ) C2265_=_C3503( C2265 C3503 ) C2265_=_C3701( C2265 C3701 ) C2265_=_C3739( C2265 C3739 ) C2265_=_C3761( C2265 C3761 ) \nC2265_=_C3832( C2265 C3832 ) C2265_=_C3863( C2265 C3863 ) C2265_=_C3889( C2265 C3889 ) C2265_=_C3892( C2265 C3892 ) C2265_=_C3893( C2265 C3893 ) C2266_=_C2270( C2266 C2270 ) \nC2266_=_C2271( C2266 C2271 ) C2266_=_C2348( C2266 C2348 ) C2266_=_C2486( C2266 C2486 ) C2266_=_C2508( C2266 C2508 ) C2266_=_C2853( C2266 C2853 ) C2266_=_C3298( C2266 C3298 ) \nC2266_=_C3342( C2266 C3342 ) C2266_=_C3484( C2266 C3484 ) C2266_=_C3524( C2266 C3524 ) C2266_=_C3623( C2266 C3623 ) C2266_=_C3642( C2266 C3642 ) C2266_=_C3703( C2266 C3703 ) \nC2266_=_C3763( C2266 C3763 ) C2266_=_C3900( C2266 C3900 ) C2266_=_C3985( C2266 C3985 ) C2266_=_C3987( C2266 C3987 ) C2266_=_C3988( C2266 C3988 ) C2266_=_C3989( C2266 C3989 ) \nC2270_=_C2271( C2270 C2271 ) C2270_=_C2350( C2270 C2350 ) C2270_=_C2469( C2270 C2469 ) C2270_=_C2511( C2270 C2511 ) C2270_=_C2856( C2270 C2856 ) C2270_=_C2884( C2270 C2884 ) \nC2270_=_C3301( C2270 C3301 ) C2270_=_C3344( C2270 C3344 ) C2270_=_C3462( C2270 C3462 ) C2270_=_C3488( C2270 C3488 ) C2270_=_C3497( C2270 C3497 ) C2270_=_C3512( C2270 C3512 ) \nC2270_=_C3705( C2270 C3705 ) C2270_=_C3714( C2270 C3714 ) C2270_=_C3765( C2270 C3765 ) C2270_=_C3902( C2270 C3902 ) C2270_=_C4054( C2270 C4054 ) C2270_=_C4055( C2270 C4055 ) \nC2270_=_C4056( C2270 C4056 ) C2271_=_C2453( C2271 C2453 ) C2271_=_C2567( C2271 C2567 ) C2271_=_C2756( C2271 C2756 ) C2271_=_C3128( C2271 C3128 ) C2271_=_C3303( C2271 C3303 ) \nC2271_=_C3787( C2271 C3787 ) C2271_=_C3799( C2271 C3799 ) C2271_=_C3840( C2271 C3840 ) C2271_=_C3880( C2271 C3880 ) C2271_=_C3892( C2271 C3892 ) C2271_=_C3898( C2271 C3898 ) \nC2271_=_C3968( C2271 C3968 ) C2271_=_C3988( C2271 C3988 ) C2271_=_C4049( C2271 C4049 ) C2271_=_C4054( C2271 C4054 ) C2271_=_C4075( C2271 C4075 ) C2271_=_C4076( C2271 C4076 ) \nC2288_=_C2485( C2288 C2485 ) C2288_=_C2771( C2288 C2771 ) C2288_=_C2849( C2288 C2849 ) C2288_=_C2882( C2288 C2882 ) C2288_=_C2956( C2288 C2956 ) C2288_=_C3219( C2288 C3219 ) \nC2288_=_C3294( C2288 C3294 ) C2288_=_C3399( C2288 C3399 ) C2288_=_C3480( C2288 C3480 ) C2288_=_C3519( C2288 C3519 ) C2288_=_C3621( C2288 C3621 ) C2288_=_C3639( C2288 C3639 ) \nC2288_=_C3664( C2288 C3664 ) C2288_=_C3837( C2288 C3837 ) C2288_=_C3839( C2288 C3839 ) C2288_=_C3840( C2288 C3840 ) C2299_=_C2433( C2299 C2433 ) C2299_=_C2842( C2299 C2842 ) \nC2299_=_C2843( C2299 C2843 ) C2299_=_C2845( C2299 C2845 ) C2299_=_C2846( C2299 C2846 ) C2299_=_C2847( C2299 C2847 ) C2299_=_C2848( C2299 C2848 ) C2299_=_C2849( C2299 C2849 ) \nC2299_=_C2850( C2299 C2850 ) C2299_=_C2851( C2299 C2851 ) C2299_=_C2852( C2299 C2852 ) C2299_=_C2853( C2299 C2853 ) C2299_=_C2854( C2299 C2854 ) C2299_=_C2855( C2299 C2855 ) \nC2299_=_C2856( C2299 C2856 ) C2299_=_C2858( C2299 C2858 ) C2345_=_C2348( C2345 C2348 ) C2345_=_C2350( C2345 C2350 ) C2345_=_C2429( C2345 C2429 ) C2345_=_C2504( C2345 C2504 ) \nC2345_=_C2851( C2345 C2851 ) C2345_=_C2945( C2345 C2945 ) C2345_=_C3295( C2345 C3295 ) C2345_=_C3340( C2345 C3340 ) C2345_=_C3481( C2345 C3481 ) C2345_=_C3503( C2345 C3503 ) \nC2345_=_C3701( C2345 C3701 ) C2345_=_C3739( C2345 C3739 ) C2345_=_C3761( C2345 C3761 ) C2345_=_C3832( C2345 C3832 ) C2345_=_C3863( C2345 C3863 ) C2345_=_C3889( C2345 C3889 ) \nC2345_=_C3892( C2345 C3892 ) C2345_=_C3893( C2345 C3893 ) C2348_=_C2350( C2348 C2350 ) C2348_=_C2486( C2348 C2486 ) C2348_=_C2508( C2348 C2508 ) C2348_=_C2853( C2348 C2853 ) \nC2348_=_C3298( C2348 C3298 ) C2348_=_C3342( C2348 C3342 ) C2348_=_C3484( C2348 C3484 ) C2348_=_C3524( C2348 C3524 ) C2348_=_C3623( C2348 C3623 ) C2348_=_C3642( C2348 C3642 ) \nC2348_=_C3703( C2348 C3703 ) C2348_=_C3763( C2348 C3763 ) C2348_=_C3900( C2348 C3900 ) C2348_=_C3985( C2348 C3985 ) C2348_=_C3987( C2348 C3987 ) C2348_=_C3988( C2348 C3988 ) \nC2348_=_C3989( C2348 C3989 ) C2350_=_C2469( C2350 C2469 ) C2350_=_C2511( C2350 C2511 ) C2350_=_C2856( C2350 C2856 ) C2350_=_C2884( C2350 C2884 ) C2350_=_C3301( C2350 C3301 ) \nC2350_=_C3344( C2350 C3344 ) C2350_=_C3462( C2350 C3462 ) C2350_=_C3488( C2350 C3488 ) C2350_=_C3497( C2350 C3497 ) C2350_=_C3512( C2350 C3512 ) C2350_=_C3705( C2350 C3705 ) \nC2350_=_C3714( C2350 C3714 ) C2350_=_C3765( C2350 C3765 ) C2350_=_C3902( C2350 C3902 ) C2350_=_C4054( C2350 C4054 ) C2350_=_C4055( C2350 C4055 ) C2350_=_C4056( C2350 C4056 ) \nC2391_=_C2402( C2391 C2402 ) C2391_=_C2479( C2391 C2479 ) C2391_=_C2497( C2391 C2497 ) C2391_=_C2578( C2391 C2578 ) C2391_=_C2648( C2391 C2648 ) C2391_=_C2862( C2391 C2862 ) \nC2391_=_C3039( C2391 C3039 ) C2391_=_C3137( C2391 C3137 ) C2391_=_C3275( C2391 C3275 ) C2391_=_C3290( C2391 C3290 ) C2391_=_C3479( C2391 C3479 ) C2391_=_C3480( C2391 C3480 ) \nC2391_=_C3481( C2391 C3481 ) C2391_=_C3482( C2391 C3482 ) C2391_=_C3483( C2391 C3483 ) C2391_=_C3484( C2391 C3484 ) C2391_=_C3485( C2391 C3485 ) C2391_=_C3486( C2391 C3486 ) \nC2391_=_C3487( C2391 C3487 ) C2391_=_C3488( C2391 C3488 ) C2391_=_C3490( C2391 C3490 ) C2402_=_C2479( C2402 C2479 ) C2402_=_C2497( C2402 C2497 ) C2402_=_C2578( C2402 C2578 ) \nC2402_=_C2648( C2402 C2648 ) C2402_=_C2862( C2402 C2862 ) C2402_=_C3039( C2402 C3039 ) C2402_=_C3137( C2402 C3137 ) C2402_=_C3275( C2402 C3275 ) C2402_=_C3290( C2402 C3290 ) \nC2402_=_C3479( C2402 C3479 ) C2402_=_C3480( C2402 C3480 ) C2402_=_C3481( C2402 C3481 ) C2402_=_C3482( C2402 C3482 ) C2402_=_C3483( C2402 C3483 ) C2402_=_C3484( C2402 C3484 ) \nC2402_=_C3485( C2402 C3485 ) C2402_=_C3486( C2402 C3486 ) C2402_=_C3487( C2402 C3487 ) C2402_=_C3488( C2402 C3488 ) C2402_=_C3490( C2402 C3490 ) C2429_=_C2504( C2429 C2504 ) \nC2429_=_C2851( C2429 C2851 ) C2429_=_C2945( C2429 C2945 ) C2429_=_C3295( C2429 C3295 ) C2429_=_C3340( C2429 C3340 ) C2429_=_C3481( C2429 C3481 ) C2429_=_C3503( C2429 C3503 ) \nC2429_=_C3701( C2429 C3701 ) C2429_=_C3739( C2429 C3739 ) C2429_=_C3761( C2429 C3761 ) C2429_=_C3832( C2429 C3832 ) C2429_=_C3863( C2429 C3863 ) C2429_=_C3889( C2429 C3889 ) \nC2429_=_C3892( C2429 C3892 ) C2429_=_C3893( C2429 C3893 ) C2433_=_C2453( C2433 C2453 ) C2433_=_C2842( C2433 C2842 ) C2433_=_C2843( C2433 C2843 ) C2433_=_C2845( C2433 C2845 ) \nC2433_=_C2846( C2433 C2846 ) C2433_=_C2847( C2433 C2847 ) C2433_=_C2848( C2433 C2848 ) C2433_=_C2849( C2433 C2849 ) C2433_=_C2850( C2433 C2850 ) C2433_=_C2851( C2433 C2851 ) \nC2433_=_C2852( C2433 C2852 ) C2433_=_C2853( C2433 C2853 ) C2433_=_C2854( C2433 C2854 ) C2433_=_C2855( C2433 C2855 ) C2433_=_C2856( C2433 C2856 ) C2433_=_C2858( C2433 C2858 ) \nC2453_=_C2567( C2453 C2567 ) C2453_=_C2756( C2453 C2756 ) C2453_=_C3128( C2453 C3128 ) C2453_=_C3303( C2453 C3303 ) C2453_=_C3787( C2453 C3787 ) C2453_=_C3799( C2453 C3799 ) \nC2453_=_C3840( C2453 C3840 ) C2453_=_C3880( C2453 C3880 ) C2453_=_C3892( C2453 C3892 ) C2453_=_C3898( C2453 C3898 ) C2453_=_C3968( C2453 C3968 ) C2453_=_C3988( C2453 C3988 ) \nC2453_=_C4049( C2453 C4049 ) C2453_=_C4054( C2453 C4054 ) C2453_=_C4075( C2453 C4075 ) C2453_=_C4076( C2453 C4076 ) C2469_=_C2511( C2469 C2511 ) C2469_=_C2856( C2469 C2856 ) \nC2469_=_C2884( C2469 C2884 ) C2469_=_C3301( C2469 C3301 ) C2469_=_C3344( C2469 C3344 ) C2469_=_C3462( C2469 C3462 ) C2469_=_C3488( C2469 C3488 ) C2469_=_C3497( C2469 C3497 ) \nC2469_=_C3512( C2469 C3512 ) C2469_=_C3705( C2469 C3705 ) C2469_=_C3714( C2469 C3714 ) C2469_=_C3765( C2469 C3765 ) C2469_=_C3902( C2469 C3902 ) C2469_=_C4054( C2469 C4054 ) \nC2469_=_C4055( C2469 C4055 ) C2469_=_C4056( C2469 C4056 ) C2479_=_C2485( C2479 C2485 ) C2479_=_C2486( C2479 C2486 ) C2479_=_C2497( C2479 C2497 ) C2479_=_C2578( C2479 C2578 ) \nC2479_=_C2648( C2479 C2648 ) C2479_=_C2862( C2479 C2862 ) C2479_=_C3039( C2479 C3039 ) C2479_=_C3137( C2479 C3137 ) C2479_=_C3275( C2479 C3275 ) C2479_=_C3290( C2479 C3290 ) \nC2479_=_C3479( C2479 C3479 ) C2479_=_C3480( C2479 C3480 ) C2479_=_C3481( C2479 C3481 ) C2479_=_C3482( C2479 C3482 ) C2479_=_C3483( C2479 C3483 ) C2479_=_C3484( C2479 C3484 ) \nC2479_=_C3485( C2479 C3485 ) C2479_=_C3486( C2479 C3486 ) C2479_=_C3487( C2479 C3487 ) C2479_=_C3488( C2479 C3488 ) C2479_=_C3490( C2479 C3490 ) C2485_=_C2486( C2485 C2486 ) \nC2485_=_C2771( C2485 C2771 ) C2485_=_C2849( C2485 C2849 ) C2485_=_C2882( C2485 C2882 ) C2485_=_C2956( C2485 C2956 ) C2485_=_C3219( C2485 C3219 ) C2485_=_C3294( C2485 C3294 ) \nC2485_=_C3399( C2485 C3399 ) C2485_=_C3480( C2485 C3480 ) C2485_=_C3519(</w:t>
      </w:r>
    </w:p>
    <w:p>
      <w:pPr>
        <w:pStyle w:val="PreformattedText"/>
        <w:bidi w:val="0"/>
        <w:spacing w:before="0" w:after="0"/>
        <w:jc w:val="left"/>
        <w:rPr/>
      </w:pPr>
      <w:r>
        <w:rPr/>
        <w:t xml:space="preserve"> </w:t>
      </w:r>
      <w:r>
        <w:rPr/>
        <w:t>C2485 C3519 ) C2485_=_C3621( C2485 C3621 ) C2485_=_C3639( C2485 C3639 ) C2485_=_C3664( C2485 C3664 ) \nC2485_=_C3837( C2485 C3837 ) C2485_=_C3839( C2485 C3839 ) C2485_=_C3840( C2485 C3840 ) C2486_=_C2508( C2486 C2508 ) C2486_=_C2853( C2486 C2853 ) C2486_=_C3298( C2486 C3298 ) \nC2486_=_C3342( C2486 C3342 ) C2486_=_C3484( C2486 C3484 ) C2486_=_C3524( C2486 C3524 ) C2486_=_C3623( C2486 C3623 ) C2486_=_C3642( C2486 C3642 ) C2486_=_C3703( C2486 C3703 ) \nC2486_=_C3763( C2486 C3763 ) C2486_=_C3900( C2486 C3900 ) C2486_=_C3985( C2486 C3985 ) C2486_=_C3987( C2486 C3987 ) C2486_=_C3988( C2486 C3988 ) C2486_=_C3989( C2486 C3989 ) \nC2497_=_C2504( C2497 C2504 ) C2497_=_C2508( C2497 C2508 ) C2497_=_C2511( C2497 C2511 ) C2497_=_C2578( C2497 C2578 ) C2497_=_C2648( C2497 C2648 ) C2497_=_C2862( C2497 C2862 ) \nC2497_=_C3039( C2497 C3039 ) C2497_=_C3137( C2497 C3137 ) C2497_=_C3275( C2497 C3275 ) C2497_=_C3290( C2497 C3290 ) C2497_=_C3479( C2497 C3479 ) C2497_=_C3480( C2497 C3480 ) \nC2497_=_C3481( C2497 C3481 ) C2497_=_C3482( C2497 C3482 ) C2497_=_C3483( C2497 C3483 ) C2497_=_C3484( C2497 C3484 ) C2497_=_C3485( C2497 C3485 ) C2497_=_C3486( C2497 C3486 ) \nC2497_=_C3487( C2497 C3487 ) C2497_=_C3488( C2497 C3488 ) C2497_=_C3490( C2497 C3490 ) C2504_=_C2508( C2504 C2508 ) C2504_=_C2511( C2504 C2511 ) C2504_=_C2851( C2504 C2851 ) \nC2504_=_C2945( C2504 C2945 ) C2504_=_C3295( C2504 C3295 ) C2504_=_C3340( C2504 C3340 ) C2504_=_C3481( C2504 C3481 ) C2504_=_C3503( C2504 C3503 ) C2504_=_C3701( C2504 C3701 ) \nC2504_=_C3739( C2504 C3739 ) C2504_=_C3761( C2504 C3761 ) C2504_=_C3832( C2504 C3832 ) C2504_=_C3863( C2504 C3863 ) C2504_=_C3889( C2504 C3889 ) C2504_=_C3892( C2504 C3892 ) \nC2504_=_C3893( C2504 C3893 ) C2508_=_C2511( C2508 C2511 ) C2508_=_C2853( C2508 C2853 ) C2508_=_C3298( C2508 C3298 ) C2508_=_C3342( C2508 C3342 ) C2508_=_C3484( C2508 C3484 ) \nC2508_=_C3524( C2508 C3524 ) C2508_=_C3623( C2508 C3623 ) C2508_=_C3642( C2508 C3642 ) C2508_=_C3703( C2508 C3703 ) C2508_=_C3763( C2508 C3763 ) C2508_=_C3900( C2508 C3900 ) \nC2508_=_C3985( C2508 C3985 ) C2508_=_C3987( C2508 C3987 ) C2508_=_C3988( C2508 C3988 ) C2508_=_C3989( C2508 C3989 ) C2511_=_C2856( C2511 C2856 ) C2511_=_C2884( C2511 C2884 ) \nC2511_=_C3301( C2511 C3301 ) C2511_=_C3344( C2511 C3344 ) C2511_=_C3462( C2511 C3462 ) C2511_=_C3488( C2511 C3488 ) C2511_=_C3497( C2511 C3497 ) C2511_=_C3512( C2511 C3512 ) \nC2511_=_C3705( C2511 C3705 ) C2511_=_C3714( C2511 C3714 ) C2511_=_C3765( C2511 C3765 ) C2511_=_C3902( C2511 C3902 ) C2511_=_C4054( C2511 C4054 ) C2511_=_C4055( C2511 C4055 ) \nC2511_=_C4056( C2511 C4056 ) C2567_=_C2756( C2567 C2756 ) C2567_=_C3128( C2567 C3128 ) C2567_=_C3303( C2567 C3303 ) C2567_=_C3787( C2567 C3787 ) C2567_=_C3799( C2567 C3799 ) \nC2567_=_C3840( C2567 C3840 ) C2567_=_C3880( C2567 C3880 ) C2567_=_C3892( C2567 C3892 ) C2567_=_C3898( C2567 C3898 ) C2567_=_C3968( C2567 C3968 ) C2567_=_C3988( C2567 C3988 ) \nC2567_=_C4049( C2567 C4049 ) C2567_=_C4054( C2567 C4054 ) C2567_=_C4075( C2567 C4075 ) C2567_=_C4076( C2567 C4076 ) C2578_=_C2648( C2578 C2648 ) C2578_=_C2862( C2578 C2862 ) \nC2578_=_C3039( C2578 C3039 ) C2578_=_C3137( C2578 C3137 ) C2578_=_C3275( C2578 C3275 ) C2578_=_C3290( C2578 C3290 ) C2578_=_C3479( C2578 C3479 ) C2578_=_C3480( C2578 C3480 ) \nC2578_=_C3481( C2578 C3481 ) C2578_=_C3482( C2578 C3482 ) C2578_=_C3483( C2578 C3483 ) C2578_=_C3484( C2578 C3484 ) C2578_=_C3485( C2578 C3485 ) C2578_=_C3486( C2578 C3486 ) \nC2578_=_C3487( C2578 C3487 ) C2578_=_C3488( C2578 C3488 ) C2578_=_C3490( C2578 C3490 ) C2648_=_C2862( C2648 C2862 ) C2648_=_C3039( C2648 C3039 ) C2648_=_C3137( C2648 C3137 ) \nC2648_=_C3275( C2648 C3275 ) C2648_=_C3290( C2648 C3290 ) C2648_=_C3479( C2648 C3479 ) C2648_=_C3480( C2648 C3480 ) C2648_=_C3481( C2648 C3481 ) C2648_=_C3482( C2648 C3482 ) \nC2648_=_C3483( C2648 C3483 ) C2648_=_C3484( C2648 C3484 ) C2648_=_C3485( C2648 C3485 ) C2648_=_C3486( C2648 C3486 ) C2648_=_C3487( C2648 C3487 ) C2648_=_C3488( C2648 C3488 ) \nC2648_=_C3490( C2648 C3490 ) C2756_=_C3128( C2756 C3128 ) C2756_=_C3303( C2756 C3303 ) C2756_=_C3787( C2756 C3787 ) C2756_=_C3799( C2756 C3799 ) C2756_=_C3840( C2756 C3840 ) \nC2756_=_C3880( C2756 C3880 ) C2756_=_C3892( C2756 C3892 ) C2756_=_C3898( C2756 C3898 ) C2756_=_C3968( C2756 C3968 ) C2756_=_C3988( C2756 C3988 ) C2756_=_C4049( C2756 C4049 ) \nC2756_=_C4054( C2756 C4054 ) C2756_=_C4075( C2756 C4075 ) C2756_=_C4076( C2756 C4076 ) C2771_=_C2849( C2771 C2849 ) C2771_=_C2882( C2771 C2882 ) C2771_=_C2956( C2771 C2956 ) \nC2771_=_C3219( C2771 C3219 ) C2771_=_C3294( C2771 C3294 ) C2771_=_C3399( C2771 C3399 ) C2771_=_C3480( C2771 C3480 ) C2771_=_C3519( C2771 C3519 ) C2771_=_C3621( C2771 C3621 ) \nC2771_=_C3639( C2771 C3639 ) C2771_=_C3664( C2771 C3664 ) C2771_=_C3837( C2771 C3837 ) C2771_=_C3839( C2771 C3839 ) C2771_=_C3840( C2771 C3840 ) C2842_=_C2843( C2842 C2843 ) \nC2842_=_C2845( C2842 C2845 ) C2842_=_C2846( C2842 C2846 ) C2842_=_C2847( C2842 C2847 ) C2842_=_C2848( C2842 C2848 ) C2842_=_C2849( C2842 C2849 ) C2842_=_C2850( C2842 C2850 ) \nC2842_=_C2851( C2842 C2851 ) C2842_=_C2852( C2842 C2852 ) C2842_=_C2853( C2842 C2853 ) C2842_=_C2854( C2842 C2854 ) C2842_=_C2855( C2842 C2855 ) C2842_=_C2856( C2842 C2856 ) \nC2842_=_C2858( C2842 C2858 ) C2842_=_C3275( C2842 C3275 ) C2843_=_C2845( C2843 C2845 ) C2843_=_C2846( C2843 C2846 ) C2843_=_C2847( C2843 C2847 ) C2843_=_C2848( C2843 C2848 ) \nC2843_=_C2849( C2843 C2849 ) C2843_=_C2850( C2843 C2850 ) C2843_=_C2851( C2843 C2851 ) C2843_=_C2852( C2843 C2852 ) C2843_=_C2853( C2843 C2853 ) C2843_=_C2854( C2843 C2854 ) \nC2843_=_C2855( C2843 C2855 ) C2843_=_C2856( C2843 C2856 ) C2843_=_C2858( C2843 C2858 ) C2843_=_C3290( C2843 C3290 ) C2843_=_C3294( C2843 C3294 ) C2843_=_C3295( C2843 C3295 ) \nC2843_=_C3298( C2843 C3298 ) C2843_=_C3301( C2843 C3301 ) C2843_=_C3303( C2843 C3303 ) C2845_=_C2846( C2845 C2846 ) C2845_=_C2847( C2845 C2847 ) C2845_=_C2848( C2845 C2848 ) \nC2845_=_C2849( C2845 C2849 ) C2845_=_C2850( C2845 C2850 ) C2845_=_C2851( C2845 C2851 ) C2845_=_C2852( C2845 C2852 ) C2845_=_C2853( C2845 C2853 ) C2845_=_C2854( C2845 C2854 ) \nC2845_=_C2855( C2845 C2855 ) C2845_=_C2856( C2845 C2856 ) C2845_=_C2858( C2845 C2858 ) C2846_=_C2847( C2846 C2847 ) C2846_=_C2848( C2846 C2848 ) C2846_=_C2849( C2846 C2849 ) \nC2846_=_C2850( C2846 C2850 ) C2846_=_C2851( C2846 C2851 ) C2846_=_C2852( C2846 C2852 ) C2846_=_C2853( C2846 C2853 ) C2846_=_C2854( C2846 C2854 ) C2846_=_C2855( C2846 C2855 ) \nC2846_=_C2856( C2846 C2856 ) C2846_=_C2858( C2846 C2858 ) C2846_=_C3739( C2846 C3739 ) C2847_=_C2848( C2847 C2848 ) C2847_=_C2849( C2847 C2849 ) C2847_=_C2850( C2847 C2850 ) \nC2847_=_C2851( C2847 C2851 ) C2847_=_C2852( C2847 C2852 ) C2847_=_C2853( C2847 C2853 ) C2847_=_C2854( C2847 C2854 ) C2847_=_C2855( C2847 C2855 ) C2847_=_C2856( C2847 C2856 ) \nC2847_=_C2858( C2847 C2858 ) C2847_=_C3787( C2847 C3787 ) C2848_=_C2849( C2848 C2849 ) C2848_=_C2850( C2848 C2850 ) C2848_=_C2851( C2848 C2851 ) C2848_=_C2852( C2848 C2852 ) \nC2848_=_C2853( C2848 C2853 ) C2848_=_C2854( C2848 C2854 ) C2848_=_C2855( C2848 C2855 ) C2848_=_C2856( C2848 C2856 ) C2848_=_C2858( C2848 C2858 ) C2848_=_C3799( C2848 C3799 ) \nC2849_=_C2850( C2849 C2850 ) C2849_=_C2851( C2849 C2851 ) C2849_=_C2852( C2849 C2852 ) C2849_=_C2853( C2849 C2853 ) C2849_=_C2854( C2849 C2854 ) C2849_=_C2855( C2849 C2855 ) \nC2849_=_C2856( C2849 C2856 ) C2849_=_C2858( C2849 C2858 ) C2849_=_C2882( C2849 C2882 ) C2849_=_C2956( C2849 C2956 ) C2849_=_C3219( C2849 C3219 ) C2849_=_C3294( C2849 C3294 ) \nC2849_=_C3399( C2849 C3399 ) C2849_=_C3480( C2849 C3480 ) C2849_=_C3519( C2849 C3519 ) C2849_=_C3621( C2849 C3621 ) C2849_=_C3639( C2849 C3639 ) C2849_=_C3664( C2849 C3664 ) \nC2849_=_C3837( C2849 C3837 ) C2849_=_C3839( C2849 C3839 ) C2849_=_C3840( C2849 C3840 ) C2850_=_C2851( C2850 C2851 ) C2850_=_C2852( C2850 C2852 ) C2850_=_C2853( C2850 C2853 ) \nC2850_=_C2854( C2850 C2854 ) C2850_=_C2855( C2850 C2855 ) C2850_=_C2856( C2850 C2856 ) C2850_=_C2858( C2850 C2858 ) C2850_=_C3880( C2850 C3880 ) C2851_=_C2852( C2851 C2852 ) \nC2851_=_C2853( C2851 C2853 ) C2851_=_C2854( C2851 C2854 ) C2851_=_C2855( C2851 C2855 ) C2851_=_C2856( C2851 C2856 ) C2851_=_C2858( C2851 C2858 ) C2851_=_C2945( C2851 C2945 ) \nC2851_=_C3295( C2851 C3295 ) C2851_=_C3340( C2851 C3340 ) C2851_=_C3481( C2851 C3481 ) C2851_=_C3503( C2851 C3503 ) C2851_=_C3701( C2851 C3701 ) C2851_=_C3739( C2851 C3739 ) \nC2851_=_C3761( C2851 C3761 ) C2851_=_C3832( C2851 C3832 ) C2851_=_C3863( C2851 C3863 ) C2851_=_C3889( C2851 C3889 ) C2851_=_C3892( C2851 C3892 ) C2851_=_C3893( C2851 C3893 ) \nC2852_=_C2853( C2852 C2853 ) C2852_=_C2854( C2852 C2854 ) C2852_=_C2855( C2852 C2855 ) C2852_=_C2856( C2852 C2856 ) C2852_=_C2858( C2852 C2858 ) C2852_=_C3968( C2852 C3968 ) \nC2853_=_C2854( C2853 C2854 ) C2853_=_C2855( C2853 C2855 ) C2853_=_C2856( C2853 C2856 ) C2853_=_C2858( C2853 C2858 ) C2853_=_C3298( C2853 C3298 ) C2853_=_C3342( C2853 C3342 ) \nC2853_=_C3484( C2853 C3484 ) C2853_=_C3524( C2853 C3524 ) C2853_=_C3623( C2853 C3623 ) C2853_=_C3642( C2853 C3642 ) C2853_=_C3703( C2853 C3703 ) C2853_=_C3763( C2853 C3763 ) \nC2853_=_C3900( C2853 C3900 ) C2853_=_C3985( C2853 C3985 ) C2853_=_C3987( C2853 C3987 ) C2853_=_C3988( C2853 C3988 ) C2853_=_C3989( C2853 C3989 ) C2854_=_C2855( C2854 C2855 ) \nC2854_=_C2856( C2854 C2856 ) C2854_=_C2858( C2854 C2858 ) C2855_=_C2856( C2855 C2856 ) C2855_=_C2858( C2855 C2858 ) C2855_=_C4049( C2855 C4049 ) C2856_=_C2858( C2856 C2858 ) \nC2856_=_C2884( C2856 C2884 ) C2856_=_C3301( C2856 C3301 ) C2856_=_C3344( C2856 C3344 ) C2856_=_C3462( C2856 C3462 ) C2856_=_C3488( C2856 C3488 ) C2856_=_C3497( C2856 C3497 ) \nC2856_=_C3512( C2856 C3512 ) C2856_=_C3705( C2856 C3705 ) C2856_=_C3714( C2856 C3714 ) C2856_=_C3765( C2856 C3765 ) C2856_=_C3902( C2856 C3902 ) C2856_=_C4054( C2856 C4054 ) \nC2856_=_C4055( C2856 C4055 ) C2856_=_C4056( C2856 C4056 ) C2858_=_C4076( C2858 C4076 ) C2862_=_C3039( C2862 C3039 ) C2862_=_C3137(</w:t>
      </w:r>
    </w:p>
    <w:p>
      <w:pPr>
        <w:pStyle w:val="PreformattedText"/>
        <w:bidi w:val="0"/>
        <w:spacing w:before="0" w:after="0"/>
        <w:jc w:val="left"/>
        <w:rPr/>
      </w:pPr>
      <w:r>
        <w:rPr/>
        <w:t xml:space="preserve"> </w:t>
      </w:r>
      <w:r>
        <w:rPr/>
        <w:t>C2862 C3137 ) C2862_=_C3275( C2862 C3275 ) \nC2862_=_C3290( C2862 C3290 ) C2862_=_C3479( C2862 C3479 ) C2862_=_C3480( C2862 C3480 ) C2862_=_C3481( C2862 C3481 ) C2862_=_C3482( C2862 C3482 ) C2862_=_C3483( C2862 C3483 ) \nC2862_=_C3484( C2862 C3484 ) C2862_=_C3485( C2862 C3485 ) C2862_=_C3486( C2862 C3486 ) C2862_=_C3487( C2862 C3487 ) C2862_=_C3488( C2862 C3488 ) C2862_=_C3490( C2862 C3490 ) \nC2882_=_C2884( C2882 C2884 ) C2882_=_C2956( C2882 C2956 ) C2882_=_C3219( C2882 C3219 ) C2882_=_C3294( C2882 C3294 ) C2882_=_C3399( C2882 C3399 ) C2882_=_C3480( C2882 C3480 ) \nC2882_=_C3519( C2882 C3519 ) C2882_=_C3621( C2882 C3621 ) C2882_=_C3639( C2882 C3639 ) C2882_=_C3664( C2882 C3664 ) C2882_=_C3837( C2882 C3837 ) C2882_=_C3839( C2882 C3839 ) \nC2882_=_C3840( C2882 C3840 ) C2884_=_C3301( C2884 C3301 ) C2884_=_C3344( C2884 C3344 ) C2884_=_C3462( C2884 C3462 ) C2884_=_C3488( C2884 C3488 ) C2884_=_C3497( C2884 C3497 ) \nC2884_=_C3512( C2884 C3512 ) C2884_=_C3705( C2884 C3705 ) C2884_=_C3714( C2884 C3714 ) C2884_=_C3765( C2884 C3765 ) C2884_=_C3902( C2884 C3902 ) C2884_=_C4054( C2884 C4054 ) \nC2884_=_C4055( C2884 C4055 ) C2884_=_C4056( C2884 C4056 ) C2945_=_C3295( C2945 C3295 ) C2945_=_C3340( C2945 C3340 ) C2945_=_C3481( C2945 C3481 ) C2945_=_C3503( C2945 C3503 ) \nC2945_=_C3701( C2945 C3701 ) C2945_=_C3739( C2945 C3739 ) C2945_=_C3761( C2945 C3761 ) C2945_=_C3832( C2945 C3832 ) C2945_=_C3863( C2945 C3863 ) C2945_=_C3889( C2945 C3889 ) \nC2945_=_C3892( C2945 C3892 ) C2945_=_C3893( C2945 C3893 ) C2956_=_C3219( C2956 C3219 ) C2956_=_C3294( C2956 C3294 ) C2956_=_C3399( C2956 C3399 ) C2956_=_C3480( C2956 C3480 ) \nC2956_=_C3519( C2956 C3519 ) C2956_=_C3621( C2956 C3621 ) C2956_=_C3639( C2956 C3639 ) C2956_=_C3664( C2956 C3664 ) C2956_=_C3837( C2956 C3837 ) C2956_=_C3839( C2956 C3839 ) \nC2956_=_C3840( C2956 C3840 ) C3039_=_C3137( C3039 C3137 ) C3039_=_C3275( C3039 C3275 ) C3039_=_C3290( C3039 C3290 ) C3039_=_C3479( C3039 C3479 ) C3039_=_C3480( C3039 C3480 ) \nC3039_=_C3481( C3039 C3481 ) C3039_=_C3482( C3039 C3482 ) C3039_=_C3483( C3039 C3483 ) C3039_=_C3484( C3039 C3484 ) C3039_=_C3485( C3039 C3485 ) C3039_=_C3486( C3039 C3486 ) \nC3039_=_C3487( C3039 C3487 ) C3039_=_C3488( C3039 C3488 ) C3039_=_C3490( C3039 C3490 ) C3128_=_C3303( C3128 C3303 ) C3128_=_C3787( C3128 C3787 ) C3128_=_C3799( C3128 C3799 ) \nC3128_=_C3840( C3128 C3840 ) C3128_=_C3880( C3128 C3880 ) C3128_=_C3892( C3128 C3892 ) C3128_=_C3898( C3128 C3898 ) C3128_=_C3968( C3128 C3968 ) C3128_=_C3988( C3128 C3988 ) \nC3128_=_C4049( C3128 C4049 ) C3128_=_C4054( C3128 C4054 ) C3128_=_C4075( C3128 C4075 ) C3128_=_C4076( C3128 C4076 ) C3137_=_C3275( C3137 C3275 ) C3137_=_C3290( C3137 C3290 ) \nC3137_=_C3479( C3137 C3479 ) C3137_=_C3480( C3137 C3480 ) C3137_=_C3481( C3137 C3481 ) C3137_=_C3482( C3137 C3482 ) C3137_=_C3483( C3137 C3483 ) C3137_=_C3484( C3137 C3484 ) \nC3137_=_C3485( C3137 C3485 ) C3137_=_C3486( C3137 C3486 ) C3137_=_C3487( C3137 C3487 ) C3137_=_C3488( C3137 C3488 ) C3137_=_C3490( C3137 C3490 ) C3219_=_C3294( C3219 C3294 ) \nC3219_=_C3399( C3219 C3399 ) C3219_=_C3480( C3219 C3480 ) C3219_=_C3519( C3219 C3519 ) C3219_=_C3621( C3219 C3621 ) C3219_=_C3639( C3219 C3639 ) C3219_=_C3664( C3219 C3664 ) \nC3219_=_C3837( C3219 C3837 ) C3219_=_C3839( C3219 C3839 ) C3219_=_C3840( C3219 C3840 ) C3275_=_C3290( C3275 C3290 ) C3275_=_C3479( C3275 C3479 ) C3275_=_C3480( C3275 C3480 ) \nC3275_=_C3481( C3275 C3481 ) C3275_=_C3482( C3275 C3482 ) C3275_=_C3483( C3275 C3483 ) C3275_=_C3484( C3275 C3484 ) C3275_=_C3485( C3275 C3485 ) C3275_=_C3486( C3275 C3486 ) \nC3275_=_C3487( C3275 C3487 ) C3275_=_C3488( C3275 C3488 ) C3275_=_C3490( C3275 C3490 ) C3290_=_C3294( C3290 C3294 ) C3290_=_C3295( C3290 C3295 ) C3290_=_C3298( C3290 C3298 ) \nC3290_=_C3301( C3290 C3301 ) C3290_=_C3303( C3290 C3303 ) C3290_=_C3479( C3290 C3479 ) C3290_=_C3480( C3290 C3480 ) C3290_=_C3481( C3290 C3481 ) C3290_=_C3482( C3290 C3482 ) \nC3290_=_C3483( C3290 C3483 ) C3290_=_C3484( C3290 C3484 ) C3290_=_C3485( C3290 C3485 ) C3290_=_C3486( C3290 C3486 ) C3290_=_C3487( C3290 C3487 ) C3290_=_C3488( C3290 C3488 ) \nC3290_=_C3490( C3290 C3490 ) C3294_=_C3295( C3294 C3295 ) C3294_=_C3298( C3294 C3298 ) C3294_=_C3301( C3294 C3301 ) C3294_=_C3303( C3294 C3303 ) C3294_=_C3399( C3294 C3399 ) \nC3294_=_C3480( C3294 C3480 ) C3294_=_C3519( C3294 C3519 ) C3294_=_C3621( C3294 C3621 ) C3294_=_C3639( C3294 C3639 ) C3294_=_C3664( C3294 C3664 ) C3294_=_C3837( C3294 C3837 ) \nC3294_=_C3839( C3294 C3839 ) C3294_=_C3840( C3294 C3840 ) C3295_=_C3298( C3295 C3298 ) C3295_=_C3301( C3295 C3301 ) C3295_=_C3303( C3295 C3303 ) C3295_=_C3340( C3295 C3340 ) \nC3295_=_C3481( C3295 C3481 ) C3295_=_C3503( C3295 C3503 ) C3295_=_C3701( C3295 C3701 ) C3295_=_C3739( C3295 C3739 ) C3295_=_C3761( C3295 C3761 ) C3295_=_C3832( C3295 C3832 ) \nC3295_=_C3863( C3295 C3863 ) C3295_=_C3889( C3295 C3889 ) C3295_=_C3892( C3295 C3892 ) C3295_=_C3893( C3295 C3893 ) C3298_=_C3301( C3298 C3301 ) C3298_=_C3303( C3298 C3303 ) \nC3298_=_C3342( C3298 C3342 ) C3298_=_C3484( C3298 C3484 ) C3298_=_C3524( C3298 C3524 ) C3298_=_C3623( C3298 C3623 ) C3298_=_C3642( C3298 C3642 ) C3298_=_C3703( C3298 C3703 ) \nC3298_=_C3763( C3298 C3763 ) C3298_=_C3900( C3298 C3900 ) C3298_=_C3985( C3298 C3985 ) C3298_=_C3987( C3298 C3987 ) C3298_=_C3988( C3298 C3988 ) C3298_=_C3989( C3298 C3989 ) \nC3301_=_C3303( C3301 C3303 ) C3301_=_C3344( C3301 C3344 ) C3301_=_C3462( C3301 C3462 ) C3301_=_C3488( C3301 C3488 ) C3301_=_C3497( C3301 C3497 ) C3301_=_C3512( C3301 C3512 ) \nC3301_=_C3705( C3301 C3705 ) C3301_=_C3714( C3301 C3714 ) C3301_=_C3765( C3301 C3765 ) C3301_=_C3902( C3301 C3902 ) C3301_=_C4054( C3301 C4054 ) C3301_=_C4055( C3301 C4055 ) \nC3301_=_C4056( C3301 C4056 ) C3303_=_C3787( C3303 C3787 ) C3303_=_C3799( C3303 C3799 ) C3303_=_C3840( C3303 C3840 ) C3303_=_C3880( C3303 C3880 ) C3303_=_C3892( C3303 C3892 ) \nC3303_=_C3898( C3303 C3898 ) C3303_=_C3968( C3303 C3968 ) C3303_=_C3988( C3303 C3988 ) C3303_=_C4049( C3303 C4049 ) C3303_=_C4054( C3303 C4054 ) C3303_=_C4075( C3303 C4075 ) \nC3303_=_C4076( C3303 C4076 ) C3340_=_C3342( C3340 C3342 ) C3340_=_C3344( C3340 C3344 ) C3340_=_C3481( C3340 C3481 ) C3340_=_C3503( C3340 C3503 ) C3340_=_C3701( C3340 C3701 ) \nC3340_=_C3739( C3340 C3739 ) C3340_=_C3761( C3340 C3761 ) C3340_=_C3832( C3340 C3832 ) C3340_=_C3863( C3340 C3863 ) C3340_=_C3889( C3340 C3889 ) C3340_=_C3892( C3340 C3892 ) \nC3340_=_C3893( C3340 C3893 ) C3342_=_C3344( C3342 C3344 ) C3342_=_C3484( C3342 C3484 ) C3342_=_C3524( C3342 C3524 ) C3342_=_C3623( C3342 C3623 ) C3342_=_C3642( C3342 C3642 ) \nC3342_=_C3703( C3342 C3703 ) C3342_=_C3763( C3342 C3763 ) C3342_=_C3900( C3342 C3900 ) C3342_=_C3985( C3342 C3985 ) C3342_=_C3987( C3342 C3987 ) C3342_=_C3988( C3342 C3988 ) \nC3342_=_C3989( C3342 C3989 ) C3344_=_C3462( C3344 C3462 ) C3344_=_C3488( C3344 C3488 ) C3344_=_C3497( C3344 C3497 ) C3344_=_C3512( C3344 C3512 ) C3344_=_C3705( C3344 C3705 ) \nC3344_=_C3714( C3344 C3714 ) C3344_=_C3765( C3344 C3765 ) C3344_=_C3902( C3344 C3902 ) C3344_=_C4054( C3344 C4054 ) C3344_=_C4055( C3344 C4055 ) C3344_=_C4056( C3344 C4056 ) \nC3399_=_C3480( C3399 C3480 ) C3399_=_C3519( C3399 C3519 ) C3399_=_C3621( C3399 C3621 ) C3399_=_C3639( C3399 C3639 ) C3399_=_C3664( C3399 C3664 ) C3399_=_C3837( C3399 C3837 ) \nC3399_=_C3839( C3399 C3839 ) C3399_=_C3840( C3399 C3840 ) C3462_=_C3488( C3462 C3488 ) C3462_=_C3497( C3462 C3497 ) C3462_=_C3512( C3462 C3512 ) C3462_=_C3705( C3462 C3705 ) \nC3462_=_C3714( C3462 C3714 ) C3462_=_C3765( C3462 C3765 ) C3462_=_C3902( C3462 C3902 ) C3462_=_C4054( C3462 C4054 ) C3462_=_C4055( C3462 C4055 ) C3462_=_C4056( C3462 C4056 ) \nC3479_=_C3480( C3479 C3480 ) C3479_=_C3481( C3479 C3481 ) C3479_=_C3482( C3479 C3482 ) C3479_=_C3483( C3479 C3483 ) C3479_=_C3484( C3479 C3484 ) C3479_=_C3485( C3479 C3485 ) \nC3479_=_C3486( C3479 C3486 ) C3479_=_C3487( C3479 C3487 ) C3479_=_C3488( C3479 C3488 ) C3479_=_C3490( C3479 C3490 ) C3480_=_C3481( C3480 C3481 ) C3480_=_C3482( C3480 C3482 ) \nC3480_=_C3483( C3480 C3483 ) C3480_=_C3484( C3480 C3484 ) C3480_=_C3485( C3480 C3485 ) C3480_=_C3486( C3480 C3486 ) C3480_=_C3487( C3480 C3487 ) C3480_=_C3488( C3480 C3488 ) \nC3480_=_C3490( C3480 C3490 ) C3480_=_C3519( C3480 C3519 ) C3480_=_C3621( C3480 C3621 ) C3480_=_C3639( C3480 C3639 ) C3480_=_C3664( C3480 C3664 ) C3480_=_C3837( C3480 C3837 ) \nC3480_=_C3839( C3480 C3839 ) C3480_=_C3840( C3480 C3840 ) C3481_=_C3482( C3481 C3482 ) C3481_=_C3483( C3481 C3483 ) C3481_=_C3484( C3481 C3484 ) C3481_=_C3485( C3481 C3485 ) \nC3481_=_C3486( C3481 C3486 ) C3481_=_C3487( C3481 C3487 ) C3481_=_C3488( C3481 C3488 ) C3481_=_C3490( C3481 C3490 ) C3481_=_C3503( C3481 C3503 ) C3481_=_C3701( C3481 C3701 ) \nC3481_=_C3739( C3481 C3739 ) C3481_=_C3761( C3481 C3761 ) C3481_=_C3832( C3481 C3832 ) C3481_=_C3863( C3481 C3863 ) C3481_=_C3889( C3481 C3889 ) C3481_=_C3892( C3481 C3892 ) \nC3481_=_C3893( C3481 C3893 ) C3482_=_C3483( C3482 C3483 ) C3482_=_C3484( C3482 C3484 ) C3482_=_C3485( C3482 C3485 ) C3482_=_C3486( C3482 C3486 ) C3482_=_C3487( C3482 C3487 ) \nC3482_=_C3488( C3482 C3488 ) C3482_=_C3490( C3482 C3490 ) C3483_=_C3484( C3483 C3484 ) C3483_=_C3485( C3483 C3485 ) C3483_=_C3486( C3483 C3486 ) C3483_=_C3487( C3483 C3487 ) \nC3483_=_C3488( C3483 C3488 ) C3483_=_C3490( C3483 C3490 ) C3484_=_C3485( C3484 C3485 ) C3484_=_C3486( C3484 C3486 ) C3484_=_C3487( C3484 C3487 ) C3484_=_C3488( C3484 C3488 ) \nC3484_=_C3490( C3484 C3490 ) C3484_=_C3524( C3484 C3524 ) C3484_=_C3623( C3484 C3623 ) C3484_=_C3642( C3484 C3642 ) C3484_=_C3703( C3484 C3703 ) C3484_=_C3763( C3484 C3763 ) \nC3484_=_C3900( C3484 C3900 ) C3484_=_C3985( C3484 C3985 ) C3484_=_C3987( C3484 C3987 ) C3484_=_C3988( C3484 C3988 ) C3484_=_C3989( C3484 C3989 ) C3485_=_C3486( C3485 C3486 ) \nC3485_=_C3487( C3485 C3487 ) C3485_=_C3488( C3485 C3488 ) C3485_=_C3490( C3485 C3490 ) C3486_=_C3487( C3486 C3487 ) C3486_=_C3488( C3486 C3488 ) C3486_=_C3490( C3486 C3490 ) \nC3487_=_C3488(</w:t>
      </w:r>
    </w:p>
    <w:p>
      <w:pPr>
        <w:pStyle w:val="PreformattedText"/>
        <w:bidi w:val="0"/>
        <w:spacing w:before="0" w:after="0"/>
        <w:jc w:val="left"/>
        <w:rPr/>
      </w:pPr>
      <w:r>
        <w:rPr/>
        <w:t xml:space="preserve"> </w:t>
      </w:r>
      <w:r>
        <w:rPr/>
        <w:t>C3487 C3488 ) C3487_=_C3490( C3487 C3490 ) C3488_=_C3490( C3488 C3490 ) C3488_=_C3497( C3488 C3497 ) C3488_=_C3512( C3488 C3512 ) C3488_=_C3705( C3488 C3705 ) \nC3488_=_C3714( C3488 C3714 ) C3488_=_C3765( C3488 C3765 ) C3488_=_C3902( C3488 C3902 ) C3488_=_C4054( C3488 C4054 ) C3488_=_C4055( C3488 C4055 ) C3488_=_C4056( C3488 C4056 ) \nC3497_=_C3512( C3497 C3512 ) C3497_=_C3705( C3497 C3705 ) C3497_=_C3714( C3497 C3714 ) C3497_=_C3765( C3497 C3765 ) C3497_=_C3902( C3497 C3902 ) C3497_=_C4054( C3497 C4054 ) \nC3497_=_C4055( C3497 C4055 ) C3497_=_C4056( C3497 C4056 ) C3503_=_C3701( C3503 C3701 ) C3503_=_C3739( C3503 C3739 ) C3503_=_C3761( C3503 C3761 ) C3503_=_C3832( C3503 C3832 ) \nC3503_=_C3863( C3503 C3863 ) C3503_=_C3889( C3503 C3889 ) C3503_=_C3892( C3503 C3892 ) C3503_=_C3893( C3503 C3893 ) C3512_=_C3705( C3512 C3705 ) C3512_=_C3714( C3512 C3714 ) \nC3512_=_C3765( C3512 C3765 ) C3512_=_C3902( C3512 C3902 ) C3512_=_C4054( C3512 C4054 ) C3512_=_C4055( C3512 C4055 ) C3512_=_C4056( C3512 C4056 ) C3519_=_C3524( C3519 C3524 ) \nC3519_=_C3621( C3519 C3621 ) C3519_=_C3639( C3519 C3639 ) C3519_=_C3664( C3519 C3664 ) C3519_=_C3837( C3519 C3837 ) C3519_=_C3839( C3519 C3839 ) C3519_=_C3840( C3519 C3840 ) \nC3524_=_C3623( C3524 C3623 ) C3524_=_C3642( C3524 C3642 ) C3524_=_C3703( C3524 C3703 ) C3524_=_C3763( C3524 C3763 ) C3524_=_C3900( C3524 C3900 ) C3524_=_C3985( C3524 C3985 ) \nC3524_=_C3987( C3524 C3987 ) C3524_=_C3988( C3524 C3988 ) C3524_=_C3989( C3524 C3989 ) C3621_=_C3623( C3621 C3623 ) C3621_=_C3639( C3621 C3639 ) C3621_=_C3664( C3621 C3664 ) \nC3621_=_C3837( C3621 C3837 ) C3621_=_C3839( C3621 C3839 ) C3621_=_C3840( C3621 C3840 ) C3623_=_C3642( C3623 C3642 ) C3623_=_C3703( C3623 C3703 ) C3623_=_C3763( C3623 C3763 ) \nC3623_=_C3900( C3623 C3900 ) C3623_=_C3985( C3623 C3985 ) C3623_=_C3987( C3623 C3987 ) C3623_=_C3988( C3623 C3988 ) C3623_=_C3989( C3623 C3989 ) C3639_=_C3642( C3639 C3642 ) \nC3639_=_C3664( C3639 C3664 ) C3639_=_C3837( C3639 C3837 ) C3639_=_C3839( C3639 C3839 ) C3639_=_C3840( C3639 C3840 ) C3642_=_C3703( C3642 C3703 ) C3642_=_C3763( C3642 C3763 ) \nC3642_=_C3900( C3642 C3900 ) C3642_=_C3985( C3642 C3985 ) C3642_=_C3987( C3642 C3987 ) C3642_=_C3988( C3642 C3988 ) C3642_=_C3989( C3642 C3989 ) C3664_=_C3837( C3664 C3837 ) \nC3664_=_C3839( C3664 C3839 ) C3664_=_C3840( C3664 C3840 ) C3701_=_C3703( C3701 C3703 ) C3701_=_C3705( C3701 C3705 ) C3701_=_C3739( C3701 C3739 ) C3701_=_C3761( C3701 C3761 ) \nC3701_=_C3832( C3701 C3832 ) C3701_=_C3863( C3701 C3863 ) C3701_=_C3889( C3701 C3889 ) C3701_=_C3892( C3701 C3892 ) C3701_=_C3893( C3701 C3893 ) C3703_=_C3705( C3703 C3705 ) \nC3703_=_C3763( C3703 C3763 ) C3703_=_C3900( C3703 C3900 ) C3703_=_C3985( C3703 C3985 ) C3703_=_C3987( C3703 C3987 ) C3703_=_C3988( C3703 C3988 ) C3703_=_C3989( C3703 C3989 ) \nC3705_=_C3714( C3705 C3714 ) C3705_=_C3765( C3705 C3765 ) C3705_=_C3902( C3705 C3902 ) C3705_=_C4054( C3705 C4054 ) C3705_=_C4055( C3705 C4055 ) C3705_=_C4056( C3705 C4056 ) \nC3714_=_C3765( C3714 C3765 ) C3714_=_C3902( C3714 C3902 ) C3714_=_C4054( C3714 C4054 ) C3714_=_C4055( C3714 C4055 ) C3714_=_C4056( C3714 C4056 ) C3739_=_C3761( C3739 C3761 ) \nC3739_=_C3832( C3739 C3832 ) C3739_=_C3863( C3739 C3863 ) C3739_=_C3889( C3739 C3889 ) C3739_=_C3892( C3739 C3892 ) C3739_=_C3893( C3739 C3893 ) C3761_=_C3763( C3761 C3763 ) \nC3761_=_C3765( C3761 C3765 ) C3761_=_C3832( C3761 C3832 ) C3761_=_C3863( C3761 C3863 ) C3761_=_C3889( C3761 C3889 ) C3761_=_C3892( C3761 C3892 ) C3761_=_C3893( C3761 C3893 ) \nC3763_=_C3765( C3763 C3765 ) C3763_=_C3900( C3763 C3900 ) C3763_=_C3985( C3763 C3985 ) C3763_=_C3987( C3763 C3987 ) C3763_=_C3988( C3763 C3988 ) C3763_=_C3989( C3763 C3989 ) \nC3765_=_C3902( C3765 C3902 ) C3765_=_C4054( C3765 C4054 ) C3765_=_C4055( C3765 C4055 ) C3765_=_C4056( C3765 C4056 ) C3787_=_C3799( C3787 C3799 ) C3787_=_C3840( C3787 C3840 ) \nC3787_=_C3880( C3787 C3880 ) C3787_=_C3892( C3787 C3892 ) C3787_=_C3898( C3787 C3898 ) C3787_=_C3968( C3787 C3968 ) C3787_=_C3988( C3787 C3988 ) C3787_=_C4049( C3787 C4049 ) \nC3787_=_C4054( C3787 C4054 ) C3787_=_C4075( C3787 C4075 ) C3787_=_C4076( C3787 C4076 ) C3799_=_C3840( C3799 C3840 ) C3799_=_C3880( C3799 C3880 ) C3799_=_C3892( C3799 C3892 ) \nC3799_=_C3898( C3799 C3898 ) C3799_=_C3968( C3799 C3968 ) C3799_=_C3988( C3799 C3988 ) C3799_=_C4049( C3799 C4049 ) C3799_=_C4054( C3799 C4054 ) C3799_=_C4075( C3799 C4075 ) \nC3799_=_C4076( C3799 C4076 ) C3832_=_C3863( C3832 C3863 ) C3832_=_C3889( C3832 C3889 ) C3832_=_C3892( C3832 C3892 ) C3832_=_C3893( C3832 C3893 ) C3837_=_C3839( C3837 C3839 ) \nC3837_=_C3840( C3837 C3840 ) C3837_=_C3985( C3837 C3985 ) C3839_=_C3840( C3839 C3840 ) C3839_=_C3987( C3839 C3987 ) C3840_=_C3880( C3840 C3880 ) C3840_=_C3892( C3840 C3892 ) \nC3840_=_C3898( C3840 C3898 ) C3840_=_C3968( C3840 C3968 ) C3840_=_C3988( C3840 C3988 ) C3840_=_C4049( C3840 C4049 ) C3840_=_C4054( C3840 C4054 ) C3840_=_C4075( C3840 C4075 ) \nC3840_=_C4076( C3840 C4076 ) C3863_=_C3889( C3863 C3889 ) C3863_=_C3892( C3863 C3892 ) C3863_=_C3893( C3863 C3893 ) C3880_=_C3892( C3880 C3892 ) C3880_=_C3898( C3880 C3898 ) \nC3880_=_C3968( C3880 C3968 ) C3880_=_C3988( C3880 C3988 ) C3880_=_C4049( C3880 C4049 ) C3880_=_C4054( C3880 C4054 ) C3880_=_C4075( C3880 C4075 ) C3880_=_C4076( C3880 C4076 ) \nC3889_=_C3892( C3889 C3892 ) C3889_=_C3893( C3889 C3893 ) C3889_=_C3900( C3889 C3900 ) C3889_=_C3902( C3889 C3902 ) C3892_=_C3893( C3892 C3893 ) C3892_=_C3898( C3892 C3898 ) \nC3892_=_C3968( C3892 C3968 ) C3892_=_C3988( C3892 C3988 ) C3892_=_C4049( C3892 C4049 ) C3892_=_C4054( C3892 C4054 ) C3892_=_C4075( C3892 C4075 ) C3892_=_C4076( C3892 C4076 ) \nC3893_=_C3989( C3893 C3989 ) C3893_=_C4056( C3893 C4056 ) C3898_=_C3968( C3898 C3968 ) C3898_=_C3988( C3898 C3988 ) C3898_=_C4049( C3898 C4049 ) C3898_=_C4054( C3898 C4054 ) \nC3898_=_C4075( C3898 C4075 ) C3898_=_C4076( C3898 C4076 ) C3900_=_C3902( C3900 C3902 ) C3900_=_C3985( C3900 C3985 ) C3900_=_C3987( C3900 C3987 ) C3900_=_C3988( C3900 C3988 ) \nC3900_=_C3989( C3900 C3989 ) C3902_=_C4054( C3902 C4054 ) C3902_=_C4055( C3902 C4055 ) C3902_=_C4056( C3902 C4056 ) C3968_=_C3988( C3968 C3988 ) C3968_=_C4049( C3968 C4049 ) \nC3968_=_C4054( C3968 C4054 ) C3968_=_C4075( C3968 C4075 ) C3968_=_C4076( C3968 C4076 ) C3985_=_C3987( C3985 C3987 ) C3985_=_C3988( C3985 C3988 ) C3985_=_C3989( C3985 C3989 ) \nC3987_=_C3988( C3987 C3988 ) C3987_=_C3989( C3987 C3989 ) C3988_=_C3989( C3988 C3989 ) C3988_=_C4049( C3988 C4049 ) C3988_=_C4054( C3988 C4054 ) C3988_=_C4075( C3988 C4075 ) \nC3988_=_C4076( C3988 C4076 ) C3989_=_C4056( C3989 C4056 ) C4049_=_C4054( C4049 C4054 ) C4049_=_C4075( C4049 C4075 ) C4049_=_C4076( C4049 C4076 ) C4054_=_C4055( C4054 C4055 ) \nC4054_=_C4056( C4054 C4056 ) C4054_=_C4075( C4054 C4075 ) C4054_=_C4076( C4054 C4076 ) C4055_=_C4056( C4055 C4056 ) C4075_=_C4076( C4075 C4076 ) "];133-&gt;176[label="157: C394 C395 C396 C397 C398 \nC399 C400 C401 C402 C404 C405 \nC406 C407 C409 C411 C412 C414 \nC416 C417 C418 C421 C801 C828 \nC979 C1035 C1290 C1303 C1323 C1325 \nC1458 C1460 C1570 C1673 C1685 C1709 \nC1783 C1892 C1914 C1957 C1986 C2014 \nC2024 C2028 C2063 C2138 C2140 C2142 \nC2174 C2249 C2255 C2260 C2264 C2265 \nC2266 C2270 C2271 C2288 C2299 C2345 \nC2348 C2350 C2391 C2402 C2429 C2433 \nC2453 C2469 C2479 C2485 C2486 C2497 \nC2504 C2508 C2511 C2567 C2578 C2648 \nC2756 C2771 C2842 C2843 C2845 C2846 \nC2847 C2848 C2850 C2852 C2854 C2855 \nC2858 C2862 C2882 C2884 C2945 C2956 \nC3039 C3128 C3137 C3219 C3275 C3290 \nC3294 C3295 C3298 C3301 C3303 C3340 \nC3342 C3344 C3399 C3462 C3479 C3482 \nC3483 C3485 C3486 C3487 C3490 C3497 \nC3503 C3512 C3519 C3524 C3621 C3623 \nC3639 C3642 C3664 C3701 C3703 C3705 \nC3714 C3739 C3761 C3763 C3765 C3787 \nC3799 C3832 C3837 C3839 C3863 C3880 \nC3889 C3893 C3898 C3900 C3902 C3968 \nC3985 C3987 C3989 C4049 C4055 C4056 \nC4075 C4076 \n1578: C394_=_C395 ,C394_=_C396 ,C394_=_C397 ,C394_=_C398 ,C394_=_C399 ,\nC394_=_C400 ,C394_=_C401 ,C394_=_C402 ,C394_=_C404 ,C394_=_C405 ,C394_=_C406 ,\nC394_=_C407 ,C394_=_C409 ,C394_=_C411 ,C394_=_C412 ,C394_=_C414 ,C394_=_C416 ,\nC394_=_C417 ,C394_=_C418 ,C394_=_C421 ,C395_=_C396 ,C395_=_C397 ,C395_=_C398 ,\nC395_=_C399 ,C395_=_C400 ,C395_=_C401 ,C395_=_C402 ,C395_=_C404 ,C395_=_C405 ,\nC395_=_C406 ,C395_=_C407 ,C395_=_C409 ,C395_=_C411 ,C395_=_C412 ,C395_=_C414 ,\nC395_=_C416 ,C395_=_C417 ,C395_=_C418 ,C395_=_C421 ,C396_=_C397 ,C396_=_C398 ,\nC396_=_C399 ,C396_=_C400 ,C396_=_C401 ,C396_=_C402 ,C396_=_C404 ,C396_=_C405 ,\nC396_=_C406 ,C396_=_C407 ,C396_=_C409 ,C396_=_C411 ,C396_=_C412 ,C396_=_C414 ,\nC396_=_C416 ,C396_=_C417 ,C396_=_C418 ,C396_=_C421 ,C397_=_C398 ,C397_=_C399 ,\nC397_=_C400 ,C397_=_C401 ,C397_=_C402 ,C397_=_C404 ,C397_=_C405 ,C397_=_C406 ,\nC397_=_C407 ,C397_=_C409 ,C397_=_C411 ,C397_=_C412 ,C397_=_C414 ,C397_=_C416 ,\nC397_=_C417 ,C397_=_C418 ,C397_=_C421 ,C398_=_C399 ,C398_=_C400 ,C398_=_C401 ,\nC398_=_C402 ,C398_=_C404 ,C398_=_C405 ,C398_=_C406 ,C398_=_C407 ,C398_=_C409 ,\nC398_=_C411 ,C398_=_C412 ,C398_=_C414 ,C398_=_C416 ,C398_=_C417 ,C398_=_C418 ,\nC398_=_C421 ,C399_=_C400 ,C399_=_C401 ,C399_=_C402 ,C399_=_C404 ,C399_=_C405 ,\nC399_=_C406 ,C399_=_C407 ,C399_=_C409 ,C399_=_C411 ,C399_=_C412 ,C399_=_C414 ,\nC399_=_C416 ,C399_=_C417 ,C399_=_C418 ,C399_=_C421 ,C400_=_C401 ,C400_=_C402 ,\nC400_=_C404 ,C400_=_C405 ,C400_=_C406 ,C400_=_C407 ,C400_=_C409 ,C400_=_C411 ,\nC400_=_C412 ,C400_=_C414 ,C400_=_C416 ,C400_=_C417 ,C400_=_C418 ,C400_=_C421 ,\nC401_=_C402 ,C401_=_C404 ,C401_=_C405 ,C401_=_C406 ,C401_=_C407 ,C401_=_C409 ,\nC401_=_C411 ,C401_=_C412 ,C401_=_C414 ,C401_=_C416 ,C401_=_C417 ,C401_=_C418 ,\nC401_=_C421 ,C401_=_C2255 ,C401_=_C2260 ,C401_=_C2264 ,C401_=_C2265 ,C401_=_C2266 ,\nC401_=_C2270 ,C401_=_C2271 ,C402_=_C404 ,C402_=_C405 ,C402_=_C406 ,C402_=_C407 ,\nC402_=_C409 ,C402_=_C411 ,C402_=_C412 ,C402_=_C414 ,C402_=_C416 ,C402_=_C417 ,\nC402_=_C418 ,C402_=_C421 ,C402_=_C2402 ,C404_=_C405 ,C404_=_C406 ,C404_=_C407 ,\nC404_=_C409</w:t>
      </w:r>
    </w:p>
    <w:p>
      <w:pPr>
        <w:pStyle w:val="PreformattedText"/>
        <w:bidi w:val="0"/>
        <w:spacing w:before="0" w:after="0"/>
        <w:jc w:val="left"/>
        <w:rPr/>
      </w:pPr>
      <w:r>
        <w:rPr/>
        <w:t xml:space="preserve"> </w:t>
      </w:r>
      <w:r>
        <w:rPr/>
        <w:t>,C404_=_C411 ,C404_=_C412 ,C404_=_C414 ,C404_=_C416 ,C404_=_C417 ,\nC404_=_C418 ,C404_=_C421 ,C404_=_C2945 ,C405_=_C406 ,C405_=_C407 ,C405_=_C409 ,\nC405_=_C411 ,C405_=_C412 ,C405_=_C414 ,C405_=_C416 ,C405_=_C417 ,C405_=_C418 ,\nC405_=_C421 ,C405_=_C3137 ,C406_=_C407 ,C406_=_C409 ,C406_=_C411 ,C406_=_C412 ,\nC406_=_C414 ,C406_=_C416 ,C406_=_C417 ,C406_=_C418 ,C406_=_C421 ,C407_=_C409 ,\nC407_=_C411 ,C407_=_C412 ,C407_=_C414 ,C407_=_C416 ,C407_=_C417 ,C407_=_C418 ,\nC407_=_C421 ,C407_=_C2843 ,C407_=_C3290 ,C407_=_C3294 ,C407_=_C3295 ,C407_=_C3298 ,\nC407_=_C3301 ,C407_=_C3303 ,C409_=_C411 ,C409_=_C412 ,C409_=_C414 ,C409_=_C416 ,\nC409_=_C417 ,C409_=_C418 ,C409_=_C421 ,C411_=_C412 ,C411_=_C414 ,C411_=_C416 ,\nC411_=_C417 ,C411_=_C418 ,C411_=_C421 ,C412_=_C414 ,C412_=_C416 ,C412_=_C417 ,\nC412_=_C418 ,C412_=_C421 ,C414_=_C416 ,C414_=_C417 ,C414_=_C418 ,C414_=_C421 ,\nC414_=_C3889 ,C414_=_C3900 ,C414_=_C3902 ,C416_=_C417 ,C416_=_C418 ,C416_=_C421 ,\nC417_=_C418 ,C417_=_C421 ,C417_=_C3485 ,C418_=_C421 ,C801_=_C828 ,C801_=_C1914 ,\nC801_=_C2063 ,C801_=_C2138 ,C801_=_C2265 ,C801_=_C2345 ,C801_=_C2429 ,C801_=_C2504 ,\nC801_=_C2945 ,C801_=_C3295 ,C801_=_C3340 ,C801_=_C3503 ,C801_=_C3701 ,C801_=_C3739 ,\nC801_=_C3761 ,C801_=_C3832 ,C801_=_C3863 ,C801_=_C3889 ,C801_=_C3893 ,C828_=_C1914 ,\nC828_=_C2063 ,C828_=_C2138 ,C828_=_C2265 ,C828_=_C2345 ,C828_=_C2429 ,C828_=_C2504 ,\nC828_=_C2945 ,C828_=_C3295 ,C828_=_C3340 ,C828_=_C3503 ,C828_=_C3701 ,C828_=_C3739 ,\nC828_=_C3761 ,C828_=_C3832 ,C828_=_C3863 ,C828_=_C3889 ,C828_=_C3893 ,C979_=_C1290 ,\nC979_=_C1673 ,C979_=_C1783 ,C979_=_C2014 ,C979_=_C2028 ,C979_=_C2255 ,C979_=_C2299 ,\nC979_=_C2433 ,C979_=_C2842 ,C979_=_C2843 ,C979_=_C2845 ,C979_=_C2846 ,C979_=_C2847 ,\nC979_=_C2848 ,C979_=_C2850 ,C979_=_C2852 ,C979_=_C2854 ,C979_=_C2855 ,C979_=_C2858 ,\nC1035_=_C1685 ,C1035_=_C1957 ,C1035_=_C1986 ,C1035_=_C2024 ,C1035_=_C2249 ,C1035_=_C2271 ,\nC1035_=_C2453 ,C1035_=_C2567 ,C1035_=_C2756 ,C1035_=_C3128 ,C1035_=_C3303 ,C1035_=_C3787 ,\nC1035_=_C3799 ,C1035_=_C3880 ,C1035_=_C3898 ,C1035_=_C3968 ,C1035_=_C4049 ,C1035_=_C4075 ,\nC1035_=_C4076 ,C1290_=_C1303 ,C1290_=_C1673 ,C1290_=_C1783 ,C1290_=_C2014 ,C1290_=_C2028 ,\nC1290_=_C2255 ,C1290_=_C2299 ,C1290_=_C2433 ,C1290_=_C2842 ,C1290_=_C2843 ,C1290_=_C2845 ,\nC1290_=_C2846 ,C1290_=_C2847 ,C1290_=_C2848 ,C1290_=_C2850 ,C1290_=_C2852 ,C1290_=_C2854 ,\nC1290_=_C2855 ,C1290_=_C2858 ,C1303_=_C1709 ,C1303_=_C2142 ,C1303_=_C2270 ,C1303_=_C2350 ,\nC1303_=_C2469 ,C1303_=_C2511 ,C1303_=_C2884 ,C1303_=_C3301 ,C1303_=_C3344 ,C1303_=_C3462 ,\nC1303_=_C3497 ,C1303_=_C3512 ,C1303_=_C3705 ,C1303_=_C3714 ,C1303_=_C3765 ,C1303_=_C3902 ,\nC1303_=_C4055 ,C1303_=_C4056 ,C1323_=_C1325 ,C1323_=_C1458 ,C1323_=_C1570 ,C1323_=_C1892 ,\nC1323_=_C2264 ,C1323_=_C2288 ,C1323_=_C2485 ,C1323_=_C2771 ,C1323_=_C2882 ,C1323_=_C2956 ,\nC1323_=_C3219 ,C1323_=_C3294 ,C1323_=_C3399 ,C1323_=_C3519 ,C1323_=_C3621 ,C1323_=_C3639 ,\nC1323_=_C3664 ,C1323_=_C3837 ,C1323_=_C3839 ,C1325_=_C1460 ,C1325_=_C2140 ,C1325_=_C2266 ,\nC1325_=_C2348 ,C1325_=_C2486 ,C1325_=_C2508 ,C1325_=_C3298 ,C1325_=_C3342 ,C1325_=_C3524 ,\nC1325_=_C3623 ,C1325_=_C3642 ,C1325_=_C3703 ,C1325_=_C3763 ,C1325_=_C3900 ,C1325_=_C3985 ,\nC1325_=_C3987 ,C1325_=_C3989 ,C1458_=_C1460 ,C1458_=_C1570 ,C1458_=_C1892 ,C1458_=_C2264 ,\nC1458_=_C2288 ,C1458_=_C2485 ,C1458_=_C2771 ,C1458_=_C2882 ,C1458_=_C2956 ,C1458_=_C3219 ,\nC1458_=_C3294 ,C1458_=_C3399 ,C1458_=_C3519 ,C1458_=_C3621 ,C1458_=_C3639 ,C1458_=_C3664 ,\nC1458_=_C3837 ,C1458_=_C3839 ,C1460_=_C2140 ,C1460_=_C2266 ,C1460_=_C2348 ,C1460_=_C2486 ,\nC1460_=_C2508 ,C1460_=_C3298 ,C1460_=_C3342 ,C1460_=_C3524 ,C1460_=_C3623 ,C1460_=_C3642 ,\nC1460_=_C3703 ,C1460_=_C3763 ,C1460_=_C3900 ,C1460_=_C3985 ,C1460_=_C3987 ,C1460_=_C3989 ,\nC1570_=_C1892 ,C1570_=_C2264 ,C1570_=_C2288 ,C1570_=_C2485 ,C1570_=_C2771 ,C1570_=_C2882 ,\nC1570_=_C2956 ,C1570_=_C3219 ,C1570_=_C3294 ,C1570_=_C3399 ,C1570_=_C3519 ,C1570_=_C3621 ,\nC1570_=_C3639 ,C1570_=_C3664 ,C1570_=_C3837 ,C1570_=_C3839 ,C1673_=_C1685 ,C1673_=_C1783 ,\nC1673_=_C2014 ,C1673_=_C2028 ,C1673_=_C2255 ,C1673_=_C2299 ,C1673_=_C2433 ,C1673_=_C2842 ,\nC1673_=_C2843 ,C1673_=_C2845 ,C1673_=_C2846 ,C1673_=_C2847 ,C1673_=_C2848 ,C1673_=_C2850 ,\nC1673_=_C2852 ,C1673_=_C2854 ,C1673_=_C2855 ,C1673_=_C2858 ,C1685_=_C1957 ,C1685_=_C1986 ,\nC1685_=_C2024 ,C1685_=_C2249 ,C1685_=_C2271 ,C1685_=_C2453 ,C1685_=_C2567 ,C1685_=_C2756 ,\nC1685_=_C3128 ,C1685_=_C3303 ,C1685_=_C3787 ,C1685_=_C3799 ,C1685_=_C3880 ,C1685_=_C3898 ,\nC1685_=_C3968 ,C1685_=_C4049 ,C1685_=_C4075 ,C1685_=_C4076 ,C1709_=_C2142 ,C1709_=_C2270 ,\nC1709_=_C2350 ,C1709_=_C2469 ,C1709_=_C2511 ,C1709_=_C2884 ,C1709_=_C3301 ,C1709_=_C3344 ,\nC1709_=_C3462 ,C1709_=_C3497 ,C1709_=_C3512 ,C1709_=_C3705 ,C1709_=_C3714 ,C1709_=_C3765 ,\nC1709_=_C3902 ,C1709_=_C4055 ,C1709_=_C4056 ,C1783_=_C2014 ,C1783_=_C2028 ,C1783_=_C2255 ,\nC1783_=_C2299 ,C1783_=_C2433 ,C1783_=_C2842 ,C1783_=_C2843 ,C1783_=_C2845 ,C1783_=_C2846 ,\nC1783_=_C2847 ,C1783_=_C2848 ,C1783_=_C2850 ,C1783_=_C2852 ,C1783_=_C2854 ,C1783_=_C2855 ,\nC1783_=_C2858 ,C1892_=_C2264 ,C1892_=_C2288 ,C1892_=_C2485 ,C1892_=_C2771 ,C1892_=_C2882 ,\nC1892_=_C2956 ,C1892_=_C3219 ,C1892_=_C3294 ,C1892_=_C3399 ,C1892_=_C3519 ,C1892_=_C3621 ,\nC1892_=_C3639 ,C1892_=_C3664 ,C1892_=_C3837 ,C1892_=_C3839 ,C1914_=_C2063 ,C1914_=_C2138 ,\nC1914_=_C2265 ,C1914_=_C2345 ,C1914_=_C2429 ,C1914_=_C2504 ,C1914_=_C2945 ,C1914_=_C3295 ,\nC1914_=_C3340 ,C1914_=_C3503 ,C1914_=_C3701 ,C1914_=_C3739 ,C1914_=_C3761 ,C1914_=_C3832 ,\nC1914_=_C3863 ,C1914_=_C3889 ,C1914_=_C3893 ,C1957_=_C1986 ,C1957_=_C2024 ,C1957_=_C2249 ,\nC1957_=_C2271 ,C1957_=_C2453 ,C1957_=_C2567 ,C1957_=_C2756 ,C1957_=_C3128 ,C1957_=_C3303 ,\nC1957_=_C3787 ,C1957_=_C3799 ,C1957_=_C3880 ,C1957_=_C3898 ,C1957_=_C3968 ,C1957_=_C4049 ,\nC1957_=_C4075 ,C1957_=_C4076 ,C1986_=_C2024 ,C1986_=_C2249 ,C1986_=_C2271 ,C1986_=_C2453 ,\nC1986_=_C2567 ,C1986_=_C2756 ,C1986_=_C3128 ,C1986_=_C3303 ,C1986_=_C3787 ,C1986_=_C3799 ,\nC1986_=_C3880 ,C1986_=_C3898 ,C1986_=_C3968 ,C1986_=_C4049 ,C1986_=_C4075 ,C1986_=_C4076 ,\nC2014_=_C2024 ,C2014_=_C2028 ,C2014_=_C2255 ,C2014_=_C2299 ,C2014_=_C2433 ,C2014_=_C2842 ,\nC2014_=_C2843 ,C2014_=_C2845 ,C2014_=_C2846 ,C2014_=_C2847 ,C2014_=_C2848 ,C2014_=_C2850 ,\nC2014_=_C2852 ,C2014_=_C2854 ,C2014_=_C2855 ,C2014_=_C2858 ,C2024_=_C2249 ,C2024_=_C2271 ,\nC2024_=_C2453 ,C2024_=_C2567 ,C2024_=_C2756 ,C2024_=_C3128 ,C2024_=_C3303 ,C2024_=_C3787 ,\nC2024_=_C3799 ,C2024_=_C3880 ,C2024_=_C3898 ,C2024_=_C3968 ,C2024_=_C4049 ,C2024_=_C4075 ,\nC2024_=_C4076 ,C2028_=_C2255 ,C2028_=_C2299 ,C2028_=_C2433 ,C2028_=_C2842 ,C2028_=_C2843 ,\nC2028_=_C2845 ,C2028_=_C2846 ,C2028_=_C2847 ,C2028_=_C2848 ,C2028_=_C2850 ,C2028_=_C2852 ,\nC2028_=_C2854 ,C2028_=_C2855 ,C2028_=_C2858 ,C2063_=_C2138 ,C2063_=_C2265 ,C2063_=_C2345 ,\nC2063_=_C2429 ,C2063_=_C2504 ,C2063_=_C2945 ,C2063_=_C3295 ,C2063_=_C3340 ,C2063_=_C3503 ,\nC2063_=_C3701 ,C2063_=_C3739 ,C2063_=_C3761 ,C2063_=_C3832 ,C2063_=_C3863 ,C2063_=_C3889 ,\nC2063_=_C3893 ,C2138_=_C2140 ,C2138_=_C2142 ,C2138_=_C2265 ,C2138_=_C2345 ,C2138_=_C2429 ,\nC2138_=_C2504 ,C2138_=_C2945 ,C2138_=_C3295 ,C2138_=_C3340 ,C2138_=_C3503 ,C2138_=_C3701 ,\nC2138_=_C3739 ,C2138_=_C3761 ,C2138_=_C3832 ,C2138_=_C3863 ,C2138_=_C3889 ,C2138_=_C3893 ,\nC2140_=_C2142 ,C2140_=_C2266 ,C2140_=_C2348 ,C2140_=_C2486 ,C2140_=_C2508 ,C2140_=_C3298 ,\nC2140_=_C3342 ,C2140_=_C3524 ,C2140_=_C3623 ,C2140_=_C3642 ,C2140_=_C3703 ,C2140_=_C3763 ,\nC2140_=_C3900 ,C2140_=_C3985 ,C2140_=_C3987 ,C2140_=_C3989 ,C2142_=_C2270 ,C2142_=_C2350 ,\nC2142_=_C2469 ,C2142_=_C2511 ,C2142_=_C2884 ,C2142_=_C3301 ,C2142_=_C3344 ,C2142_=_C3462 ,\nC2142_=_C3497 ,C2142_=_C3512 ,C2142_=_C3705 ,C2142_=_C3714 ,C2142_=_C3765 ,C2142_=_C3902 ,\nC2142_=_C4055 ,C2142_=_C4056 ,C2174_=_C2260 ,C2174_=_C2391 ,C2174_=_C2402 ,C2174_=_C2479 ,\nC2174_=_C2497 ,C2174_=_C2578 ,C2174_=_C2648 ,C2174_=_C2862 ,C2174_=_C3039 ,C2174_=_C3137 ,\nC2174_=_C3275 ,C2174_=_C3290 ,C2174_=_C3479 ,C2174_=_C3482 ,C2174_=_C3483 ,C2174_=_C3485 ,\nC2174_=_C3486 ,C2174_=_C3487 ,C2174_=_C3490 ,C2249_=_C2271 ,C2249_=_C2453 ,C2249_=_C2567 ,\nC2249_=_C2756 ,C2249_=_C3128 ,C2249_=_C3303 ,C2249_=_C3787 ,C2249_=_C3799 ,C2249_=_C3880 ,\nC2249_=_C3898 ,C2249_=_C3968 ,C2249_=_C4049 ,C2249_=_C4075 ,C2249_=_C4076 ,C2255_=_C2260 ,\nC2255_=_C2264 ,C2255_=_C2265 ,C2255_=_C2266 ,C2255_=_C2270 ,C2255_=_C2271 ,C2255_=_C2299 ,\nC2255_=_C2433 ,C2255_=_C2842 ,C2255_=_C2843 ,C2255_=_C2845 ,C2255_=_C2846 ,C2255_=_C2847 ,\nC2255_=_C2848 ,C2255_=_C2850 ,C2255_=_C2852 ,C2255_=_C2854 ,C2255_=_C2855 ,C2255_=_C2858 ,\nC2260_=_C2264 ,C2260_=_C2265 ,C2260_=_C2266 ,C2260_=_C2270 ,C2260_=_C2271 ,C2260_=_C2391 ,\nC2260_=_C2402 ,C2260_=_C2479 ,C2260_=_C2497 ,C2260_=_C2578 ,C2260_=_C2648 ,C2260_=_C2862 ,\nC2260_=_C3039 ,C2260_=_C3137 ,C2260_=_C3275 ,C2260_=_C3290 ,C2260_=_C3479 ,C2260_=_C3482 ,\nC2260_=_C3483 ,C2260_=_C3485 ,C2260_=_C3486 ,C2260_=_C3487 ,C2260_=_C3490 ,C2264_=_C2265 ,\nC2264_=_C2266 ,C2264_=_C2270 ,C2264_=_C2271 ,C2264_=_C2288 ,C2264_=_C2485 ,C2264_=_C2771 ,\nC2264_=_C2882 ,C2264_=_C2956 ,C2264_=_C3219 ,C2264_=_C3294 ,C2264_=_C3399 ,C2264_=_C3519 ,\nC2264_=_C3621 ,C2264_=_C3639 ,C2264_=_C3664 ,C2264_=_C3837 ,C2264_=_C3839 ,C2265_=_C2266 ,\nC2265_=_C2270 ,C2265_=_C2271 ,C2265_=_C2345 ,C2265_=_C2429 ,C2265_=_C2504 ,C2265_=_C2945 ,\nC2265_=_C3295 ,C2265_=_C3340 ,C2265_=_C3503 ,C2265_=_C3701 ,C2265_=_C3739 ,C2265_=_C3761 ,\nC2265_=_C3832 ,C2265_=_C3863 ,C2265_=_C3889 ,C2265_=_C3893 ,C2266_=_C2270 ,C2266_=_C2271 ,\nC2266_=_C2348 ,C2266_=_C2486 ,C2266_=_C2508 ,C2266_=_C3298 ,C2266_=_C3342 ,C2266_=_C3524 ,\nC2266_=_C3623 ,C2266_=_C3642 ,C2266_=_C3703 ,C2266_=_C3763 ,C2266_=_C3900 ,C2266_=_C3985 ,\nC2266_=_C3987 ,C2266_=_C3989 ,C2270_=_C2271 ,C2270_=_C2350 ,C2270_=_C2469 ,C2270_=_C2511 ,\nC2270_=_C2884 ,C2270_=_C3301 ,C2270_=_C3344 ,C2270_=_C3462 ,C2270_=_C3497 ,C2270_=_C3512 ,\nC2270_=_C3705 ,C2270_=_C3714 ,C2270_=_C3765 ,C2270_=_C3902 ,C2270_=_C4055 ,C2270_=_C4056</w:t>
      </w:r>
    </w:p>
    <w:p>
      <w:pPr>
        <w:pStyle w:val="PreformattedText"/>
        <w:bidi w:val="0"/>
        <w:spacing w:before="0" w:after="0"/>
        <w:jc w:val="left"/>
        <w:rPr/>
      </w:pPr>
      <w:r>
        <w:rPr/>
        <w:t xml:space="preserve"> </w:t>
      </w:r>
      <w:r>
        <w:rPr/>
        <w:t>,\nC2271_=_C2453 ,C2271_=_C2567 ,C2271_=_C2756 ,C2271_=_C3128 ,C2271_=_C3303 ,C2271_=_C3787 ,\nC2271_=_C3799 ,C2271_=_C3880 ,C2271_=_C3898 ,C2271_=_C3968 ,C2271_=_C4049 ,C2271_=_C4075 ,\nC2271_=_C4076 ,C2288_=_C2485 ,C2288_=_C2771 ,C2288_=_C2882 ,C2288_=_C2956 ,C2288_=_C3219 ,\nC2288_=_C3294 ,C2288_=_C3399 ,C2288_=_C3519 ,C2288_=_C3621 ,C2288_=_C3639 ,C2288_=_C3664 ,\nC2288_=_C3837 ,C2288_=_C3839 ,C2299_=_C2433 ,C2299_=_C2842 ,C2299_=_C2843 ,C2299_=_C2845 ,\nC2299_=_C2846 ,C2299_=_C2847 ,C2299_=_C2848 ,C2299_=_C2850 ,C2299_=_C2852 ,C2299_=_C2854 ,\nC2299_=_C2855 ,C2299_=_C2858 ,C2345_=_C2348 ,C2345_=_C2350 ,C2345_=_C2429 ,C2345_=_C2504 ,\nC2345_=_C2945 ,C2345_=_C3295 ,C2345_=_C3340 ,C2345_=_C3503 ,C2345_=_C3701 ,C2345_=_C3739 ,\nC2345_=_C3761 ,C2345_=_C3832 ,C2345_=_C3863 ,C2345_=_C3889 ,C2345_=_C3893 ,C2348_=_C2350 ,\nC2348_=_C2486 ,C2348_=_C2508 ,C2348_=_C3298 ,C2348_=_C3342 ,C2348_=_C3524 ,C2348_=_C3623 ,\nC2348_=_C3642 ,C2348_=_C3703 ,C2348_=_C3763 ,C2348_=_C3900 ,C2348_=_C3985 ,C2348_=_C3987 ,\nC2348_=_C3989 ,C2350_=_C2469 ,C2350_=_C2511 ,C2350_=_C2884 ,C2350_=_C3301 ,C2350_=_C3344 ,\nC2350_=_C3462 ,C2350_=_C3497 ,C2350_=_C3512 ,C2350_=_C3705 ,C2350_=_C3714 ,C2350_=_C3765 ,\nC2350_=_C3902 ,C2350_=_C4055 ,C2350_=_C4056 ,C2391_=_C2402 ,C2391_=_C2479 ,C2391_=_C2497 ,\nC2391_=_C2578 ,C2391_=_C2648 ,C2391_=_C2862 ,C2391_=_C3039 ,C2391_=_C3137 ,C2391_=_C3275 ,\nC2391_=_C3290 ,C2391_=_C3479 ,C2391_=_C3482 ,C2391_=_C3483 ,C2391_=_C3485 ,C2391_=_C3486 ,\nC2391_=_C3487 ,C2391_=_C3490 ,C2402_=_C2479 ,C2402_=_C2497 ,C2402_=_C2578 ,C2402_=_C2648 ,\nC2402_=_C2862 ,C2402_=_C3039 ,C2402_=_C3137 ,C2402_=_C3275 ,C2402_=_C3290 ,C2402_=_C3479 ,\nC2402_=_C3482 ,C2402_=_C3483 ,C2402_=_C3485 ,C2402_=_C3486 ,C2402_=_C3487 ,C2402_=_C3490 ,\nC2429_=_C2504 ,C2429_=_C2945 ,C2429_=_C3295 ,C2429_=_C3340 ,C2429_=_C3503 ,C2429_=_C3701 ,\nC2429_=_C3739 ,C2429_=_C3761 ,C2429_=_C3832 ,C2429_=_C3863 ,C2429_=_C3889 ,C2429_=_C3893 ,\nC2433_=_C2453 ,C2433_=_C2842 ,C2433_=_C2843 ,C2433_=_C2845 ,C2433_=_C2846 ,C2433_=_C2847 ,\nC2433_=_C2848 ,C2433_=_C2850 ,C2433_=_C2852 ,C2433_=_C2854 ,C2433_=_C2855 ,C2433_=_C2858 ,\nC2453_=_C2567 ,C2453_=_C2756 ,C2453_=_C3128 ,C2453_=_C3303 ,C2453_=_C3787 ,C2453_=_C3799 ,\nC2453_=_C3880 ,C2453_=_C3898 ,C2453_=_C3968 ,C2453_=_C4049 ,C2453_=_C4075 ,C2453_=_C4076 ,\nC2469_=_C2511 ,C2469_=_C2884 ,C2469_=_C3301 ,C2469_=_C3344 ,C2469_=_C3462 ,C2469_=_C3497 ,\nC2469_=_C3512 ,C2469_=_C3705 ,C2469_=_C3714 ,C2469_=_C3765 ,C2469_=_C3902 ,C2469_=_C4055 ,\nC2469_=_C4056 ,C2479_=_C2485 ,C2479_=_C2486 ,C2479_=_C2497 ,C2479_=_C2578 ,C2479_=_C2648 ,\nC2479_=_C2862 ,C2479_=_C3039 ,C2479_=_C3137 ,C2479_=_C3275 ,C2479_=_C3290 ,C2479_=_C3479 ,\nC2479_=_C3482 ,C2479_=_C3483 ,C2479_=_C3485 ,C2479_=_C3486 ,C2479_=_C3487 ,C2479_=_C3490 ,\nC2485_=_C2486 ,C2485_=_C2771 ,C2485_=_C2882 ,C2485_=_C2956 ,C2485_=_C3219 ,C2485_=_C3294 ,\nC2485_=_C3399 ,C2485_=_C3519 ,C2485_=_C3621 ,C2485_=_C3639 ,C2485_=_C3664 ,C2485_=_C3837 ,\nC2485_=_C3839 ,C2486_=_C2508 ,C2486_=_C3298 ,C2486_=_C3342 ,C2486_=_C3524 ,C2486_=_C3623 ,\nC2486_=_C3642 ,C2486_=_C3703 ,C2486_=_C3763 ,C2486_=_C3900 ,C2486_=_C3985 ,C2486_=_C3987 ,\nC2486_=_C3989 ,C2497_=_C2504 ,C2497_=_C2508 ,C2497_=_C2511 ,C2497_=_C2578 ,C2497_=_C2648 ,\nC2497_=_C2862 ,C2497_=_C3039 ,C2497_=_C3137 ,C2497_=_C3275 ,C2497_=_C3290 ,C2497_=_C3479 ,\nC2497_=_C3482 ,C2497_=_C3483 ,C2497_=_C3485 ,C2497_=_C3486 ,C2497_=_C3487 ,C2497_=_C3490 ,\nC2504_=_C2508 ,C2504_=_C2511 ,C2504_=_C2945 ,C2504_=_C3295 ,C2504_=_C3340 ,C2504_=_C3503 ,\nC2504_=_C3701 ,C2504_=_C3739 ,C2504_=_C3761 ,C2504_=_C3832 ,C2504_=_C3863 ,C2504_=_C3889 ,\nC2504_=_C3893 ,C2508_=_C2511 ,C2508_=_C3298 ,C2508_=_C3342 ,C2508_=_C3524 ,C2508_=_C3623 ,\nC2508_=_C3642 ,C2508_=_C3703 ,C2508_=_C3763 ,C2508_=_C3900 ,C2508_=_C3985 ,C2508_=_C3987 ,\nC2508_=_C3989 ,C2511_=_C2884 ,C2511_=_C3301 ,C2511_=_C3344 ,C2511_=_C3462 ,C2511_=_C3497 ,\nC2511_=_C3512 ,C2511_=_C3705 ,C2511_=_C3714 ,C2511_=_C3765 ,C2511_=_C3902 ,C2511_=_C4055 ,\nC2511_=_C4056 ,C2567_=_C2756 ,C2567_=_C3128 ,C2567_=_C3303 ,C2567_=_C3787 ,C2567_=_C3799 ,\nC2567_=_C3880 ,C2567_=_C3898 ,C2567_=_C3968 ,C2567_=_C4049 ,C2567_=_C4075 ,C2567_=_C4076 ,\nC2578_=_C2648 ,C2578_=_C2862 ,C2578_=_C3039 ,C2578_=_C3137 ,C2578_=_C3275 ,C2578_=_C3290 ,\nC2578_=_C3479 ,C2578_=_C3482 ,C2578_=_C3483 ,C2578_=_C3485 ,C2578_=_C3486 ,C2578_=_C3487 ,\nC2578_=_C3490 ,C2648_=_C2862 ,C2648_=_C3039 ,C2648_=_C3137 ,C2648_=_C3275 ,C2648_=_C3290 ,\nC2648_=_C3479 ,C2648_=_C3482 ,C2648_=_C3483 ,C2648_=_C3485 ,C2648_=_C3486 ,C2648_=_C3487 ,\nC2648_=_C3490 ,C2756_=_C3128 ,C2756_=_C3303 ,C2756_=_C3787 ,C2756_=_C3799 ,C2756_=_C3880 ,\nC2756_=_C3898 ,C2756_=_C3968 ,C2756_=_C4049 ,C2756_=_C4075 ,C2756_=_C4076 ,C2771_=_C2882 ,\nC2771_=_C2956 ,C2771_=_C3219 ,C2771_=_C3294 ,C2771_=_C3399 ,C2771_=_C3519 ,C2771_=_C3621 ,\nC2771_=_C3639 ,C2771_=_C3664 ,C2771_=_C3837 ,C2771_=_C3839 ,C2842_=_C2843 ,C2842_=_C2845 ,\nC2842_=_C2846 ,C2842_=_C2847 ,C2842_=_C2848 ,C2842_=_C2850 ,C2842_=_C2852 ,C2842_=_C2854 ,\nC2842_=_C2855 ,C2842_=_C2858 ,C2842_=_C3275 ,C2843_=_C2845 ,C2843_=_C2846 ,C2843_=_C2847 ,\nC2843_=_C2848 ,C2843_=_C2850 ,C2843_=_C2852 ,C2843_=_C2854 ,C2843_=_C2855 ,C2843_=_C2858 ,\nC2843_=_C3290 ,C2843_=_C3294 ,C2843_=_C3295 ,C2843_=_C3298 ,C2843_=_C3301 ,C2843_=_C3303 ,\nC2845_=_C2846 ,C2845_=_C2847 ,C2845_=_C2848 ,C2845_=_C2850 ,C2845_=_C2852 ,C2845_=_C2854 ,\nC2845_=_C2855 ,C2845_=_C2858 ,C2846_=_C2847 ,C2846_=_C2848 ,C2846_=_C2850 ,C2846_=_C2852 ,\nC2846_=_C2854 ,C2846_=_C2855 ,C2846_=_C2858 ,C2846_=_C3739 ,C2847_=_C2848 ,C2847_=_C2850 ,\nC2847_=_C2852 ,C2847_=_C2854 ,C2847_=_C2855 ,C2847_=_C2858 ,C2847_=_C3787 ,C2848_=_C2850 ,\nC2848_=_C2852 ,C2848_=_C2854 ,C2848_=_C2855 ,C2848_=_C2858 ,C2848_=_C3799 ,C2850_=_C2852 ,\nC2850_=_C2854 ,C2850_=_C2855 ,C2850_=_C2858 ,C2850_=_C3880 ,C2852_=_C2854 ,C2852_=_C2855 ,\nC2852_=_C2858 ,C2852_=_C3968 ,C2854_=_C2855 ,C2854_=_C2858 ,C2855_=_C2858 ,C2855_=_C4049 ,\nC2858_=_C4076 ,C2862_=_C3039 ,C2862_=_C3137 ,C2862_=_C3275 ,C2862_=_C3290 ,C2862_=_C3479 ,\nC2862_=_C3482 ,C2862_=_C3483 ,C2862_=_C3485 ,C2862_=_C3486 ,C2862_=_C3487 ,C2862_=_C3490 ,\nC2882_=_C2884 ,C2882_=_C2956 ,C2882_=_C3219 ,C2882_=_C3294 ,C2882_=_C3399 ,C2882_=_C3519 ,\nC2882_=_C3621 ,C2882_=_C3639 ,C2882_=_C3664 ,C2882_=_C3837 ,C2882_=_C3839 ,C2884_=_C3301 ,\nC2884_=_C3344 ,C2884_=_C3462 ,C2884_=_C3497 ,C2884_=_C3512 ,C2884_=_C3705 ,C2884_=_C3714 ,\nC2884_=_C3765 ,C2884_=_C3902 ,C2884_=_C4055 ,C2884_=_C4056 ,C2945_=_C3295 ,C2945_=_C3340 ,\nC2945_=_C3503 ,C2945_=_C3701 ,C2945_=_C3739 ,C2945_=_C3761 ,C2945_=_C3832 ,C2945_=_C3863 ,\nC2945_=_C3889 ,C2945_=_C3893 ,C2956_=_C3219 ,C2956_=_C3294 ,C2956_=_C3399 ,C2956_=_C3519 ,\nC2956_=_C3621 ,C2956_=_C3639 ,C2956_=_C3664 ,C2956_=_C3837 ,C2956_=_C3839 ,C3039_=_C3137 ,\nC3039_=_C3275 ,C3039_=_C3290 ,C3039_=_C3479 ,C3039_=_C3482 ,C3039_=_C3483 ,C3039_=_C3485 ,\nC3039_=_C3486 ,C3039_=_C3487 ,C3039_=_C3490 ,C3128_=_C3303 ,C3128_=_C3787 ,C3128_=_C3799 ,\nC3128_=_C3880 ,C3128_=_C3898 ,C3128_=_C3968 ,C3128_=_C4049 ,C3128_=_C4075 ,C3128_=_C4076 ,\nC3137_=_C3275 ,C3137_=_C3290 ,C3137_=_C3479 ,C3137_=_C3482 ,C3137_=_C3483 ,C3137_=_C3485 ,\nC3137_=_C3486 ,C3137_=_C3487 ,C3137_=_C3490 ,C3219_=_C3294 ,C3219_=_C3399 ,C3219_=_C3519 ,\nC3219_=_C3621 ,C3219_=_C3639 ,C3219_=_C3664 ,C3219_=_C3837 ,C3219_=_C3839 ,C3275_=_C3290 ,\nC3275_=_C3479 ,C3275_=_C3482 ,C3275_=_C3483 ,C3275_=_C3485 ,C3275_=_C3486 ,C3275_=_C3487 ,\nC3275_=_C3490 ,C3290_=_C3294 ,C3290_=_C3295 ,C3290_=_C3298 ,C3290_=_C3301 ,C3290_=_C3303 ,\nC3290_=_C3479 ,C3290_=_C3482 ,C3290_=_C3483 ,C3290_=_C3485 ,C3290_=_C3486 ,C3290_=_C3487 ,\nC3290_=_C3490 ,C3294_=_C3295 ,C3294_=_C3298 ,C3294_=_C3301 ,C3294_=_C3303 ,C3294_=_C3399 ,\nC3294_=_C3519 ,C3294_=_C3621 ,C3294_=_C3639 ,C3294_=_C3664 ,C3294_=_C3837 ,C3294_=_C3839 ,\nC3295_=_C3298 ,C3295_=_C3301 ,C3295_=_C3303 ,C3295_=_C3340 ,C3295_=_C3503 ,C3295_=_C3701 ,\nC3295_=_C3739 ,C3295_=_C3761 ,C3295_=_C3832 ,C3295_=_C3863 ,C3295_=_C3889 ,C3295_=_C3893 ,\nC3298_=_C3301 ,C3298_=_C3303 ,C3298_=_C3342 ,C3298_=_C3524 ,C3298_=_C3623 ,C3298_=_C3642 ,\nC3298_=_C3703 ,C3298_=_C3763 ,C3298_=_C3900 ,C3298_=_C3985 ,C3298_=_C3987 ,C3298_=_C3989 ,\nC3301_=_C3303 ,C3301_=_C3344 ,C3301_=_C3462 ,C3301_=_C3497 ,C3301_=_C3512 ,C3301_=_C3705 ,\nC3301_=_C3714 ,C3301_=_C3765 ,C3301_=_C3902 ,C3301_=_C4055 ,C3301_=_C4056 ,C3303_=_C3787 ,\nC3303_=_C3799 ,C3303_=_C3880 ,C3303_=_C3898 ,C3303_=_C3968 ,C3303_=_C4049 ,C3303_=_C4075 ,\nC3303_=_C4076 ,C3340_=_C3342 ,C3340_=_C3344 ,C3340_=_C3503 ,C3340_=_C3701 ,C3340_=_C3739 ,\nC3340_=_C3761 ,C3340_=_C3832 ,C3340_=_C3863 ,C3340_=_C3889 ,C3340_=_C3893 ,C3342_=_C3344 ,\nC3342_=_C3524 ,C3342_=_C3623 ,C3342_=_C3642 ,C3342_=_C3703 ,C3342_=_C3763 ,C3342_=_C3900 ,\nC3342_=_C3985 ,C3342_=_C3987 ,C3342_=_C3989 ,C3344_=_C3462 ,C3344_=_C3497 ,C3344_=_C3512 ,\nC3344_=_C3705 ,C3344_=_C3714 ,C3344_=_C3765 ,C3344_=_C3902 ,C3344_=_C4055 ,C3344_=_C4056 ,\nC3399_=_C3519 ,C3399_=_C3621 ,C3399_=_C3639 ,C3399_=_C3664 ,C3399_=_C3837 ,C3399_=_C3839 ,\nC3462_=_C3497 ,C3462_=_C3512 ,C3462_=_C3705 ,C3462_=_C3714 ,C3462_=_C3765 ,C3462_=_C3902 ,\nC3462_=_C4055 ,C3462_=_C4056 ,C3479_=_C3482 ,C3479_=_C3483 ,C3479_=_C3485 ,C3479_=_C3486 ,\nC3479_=_C3487 ,C3479_=_C3490 ,C3482_=_C3483 ,C3482_=_C3485 ,C3482_=_C3486 ,C3482_=_C3487 ,\nC3482_=_C3490 ,C3483_=_C3485 ,C3483_=_C3486 ,C3483_=_C3487 ,C3483_=_C3490 ,C3485_=_C3486 ,\nC3485_=_C3487 ,C3485_=_C3490 ,C3486_=_C3487 ,C3486_=_C3490 ,C3487_=_C3490 ,C3497_=_C3512 ,\nC3497_=_C3705 ,C3497_=_C3714 ,C3497_=_C3765 ,C3497_=_C3902 ,C3497_=_C4055 ,C3497_=_C4056 ,\nC3503_=_C3701 ,C3503_=_C3739 ,C3503_=_C3761 ,C3503_=_C3832 ,C3503_=_C3863 ,C3503_=_C3889 ,\nC3503_=_C3893 ,C3512_=_C3705 ,C3512_=_C3714 ,C3512_=_C3765 ,C3512_=_C3902 ,C3512_=_C4055 ,\nC3512_=_C4056 ,C3519_=_C3524 ,C3519_=_C3621 ,C3519_=_C3639 ,C3519_=_C3664 ,C3519_=_C3837 ,\nC3519_=_C3839 ,C3524_=_C3623 ,C3524_=_C3642 ,C3524_=_C3703 ,C3524_=_C3763 ,C3524_=_C3900 ,\nC3524_=_C3985 ,C3524_=_C3987 ,C3524_=_C3989 ,C3621_=_C3623</w:t>
      </w:r>
    </w:p>
    <w:p>
      <w:pPr>
        <w:pStyle w:val="PreformattedText"/>
        <w:bidi w:val="0"/>
        <w:spacing w:before="0" w:after="0"/>
        <w:jc w:val="left"/>
        <w:rPr/>
      </w:pPr>
      <w:r>
        <w:rPr/>
        <w:t xml:space="preserve"> </w:t>
      </w:r>
      <w:r>
        <w:rPr/>
        <w:t>,C3621_=_C3639 ,C3621_=_C3664 ,\nC3621_=_C3837 ,C3621_=_C3839 ,C3623_=_C3642 ,C3623_=_C3703 ,C3623_=_C3763 ,C3623_=_C3900 ,\nC3623_=_C3985 ,C3623_=_C3987 ,C3623_=_C3989 ,C3639_=_C3642 ,C3639_=_C3664 ,C3639_=_C3837 ,\nC3639_=_C3839 ,C3642_=_C3703 ,C3642_=_C3763 ,C3642_=_C3900 ,C3642_=_C3985 ,C3642_=_C3987 ,\nC3642_=_C3989 ,C3664_=_C3837 ,C3664_=_C3839 ,C3701_=_C3703 ,C3701_=_C3705 ,C3701_=_C3739 ,\nC3701_=_C3761 ,C3701_=_C3832 ,C3701_=_C3863 ,C3701_=_C3889 ,C3701_=_C3893 ,C3703_=_C3705 ,\nC3703_=_C3763 ,C3703_=_C3900 ,C3703_=_C3985 ,C3703_=_C3987 ,C3703_=_C3989 ,C3705_=_C3714 ,\nC3705_=_C3765 ,C3705_=_C3902 ,C3705_=_C4055 ,C3705_=_C4056 ,C3714_=_C3765 ,C3714_=_C3902 ,\nC3714_=_C4055 ,C3714_=_C4056 ,C3739_=_C3761 ,C3739_=_C3832 ,C3739_=_C3863 ,C3739_=_C3889 ,\nC3739_=_C3893 ,C3761_=_C3763 ,C3761_=_C3765 ,C3761_=_C3832 ,C3761_=_C3863 ,C3761_=_C3889 ,\nC3761_=_C3893 ,C3763_=_C3765 ,C3763_=_C3900 ,C3763_=_C3985 ,C3763_=_C3987 ,C3763_=_C3989 ,\nC3765_=_C3902 ,C3765_=_C4055 ,C3765_=_C4056 ,C3787_=_C3799 ,C3787_=_C3880 ,C3787_=_C3898 ,\nC3787_=_C3968 ,C3787_=_C4049 ,C3787_=_C4075 ,C3787_=_C4076 ,C3799_=_C3880 ,C3799_=_C3898 ,\nC3799_=_C3968 ,C3799_=_C4049 ,C3799_=_C4075 ,C3799_=_C4076 ,C3832_=_C3863 ,C3832_=_C3889 ,\nC3832_=_C3893 ,C3837_=_C3839 ,C3837_=_C3985 ,C3839_=_C3987 ,C3863_=_C3889 ,C3863_=_C3893 ,\nC3880_=_C3898 ,C3880_=_C3968 ,C3880_=_C4049 ,C3880_=_C4075 ,C3880_=_C4076 ,C3889_=_C3893 ,\nC3889_=_C3900 ,C3889_=_C3902 ,C3893_=_C3989 ,C3893_=_C4056 ,C3898_=_C3968 ,C3898_=_C4049 ,\nC3898_=_C4075 ,C3898_=_C4076 ,C3900_=_C3902 ,C3900_=_C3985 ,C3900_=_C3987 ,C3900_=_C3989 ,\nC3902_=_C4055 ,C3902_=_C4056 ,C3968_=_C4049 ,C3968_=_C4075 ,C3968_=_C4076 ,C3985_=_C3987 ,\nC3985_=_C3989 ,C3987_=_C3989 ,C3989_=_C4056 ,C4049_=_C4075 ,C4049_=_C4076 ,C4055_=_C4056 ,\nC4075_=_C4076 ,"];177[shape=box, label="id:177 level: 6\n190: C18 C19 C112 C113 C134 \nC135 C242 C243 C301 C303 C385 \nC387 C404 C545 C681 C683 C735 \nC760 C770 C778 C786 C790 C799 \nC807 C808 C809 C810 C812 C813 \nC814 C815 C816 C817 C818 C820 \nC821 C822 C823 C824 C825 C827 \nC828 C829 C830 C831 C832 C833 \nC946 C957 C1020 C1219 C1246 C1314 \nC1335 C1336 C1338 C1343 C1344 C1346 \nC1350 C1380 C1384 C1531 C1569 C1655 \nC1660 C1741 C1742 C1744 C1745 C1749 \nC1763 C1793 C1877 C1899 C1903 C1911 \nC1926 C1931 C2032 C2048 C2049 C2050 \nC2051 C2052 C2053 C2055 C2056 C2057 \nC2058 C2059 C2060 C2062 C2063 C2064 \nC2065 C2066 C2067 C2152 C2164 C2165 \nC2166 C2167 C2170 C2171 C2173 C2174 \nC2175 C2176 C2177 C2178 C2179 C2196 \nC2198 C2200 C2212 C2401 C2418 C2426 \nC2443 C2475 C2572 C2608 C2609 C2611 \nC2613 C2614 C2615 C2616 C2617 C2618 \nC2619 C2646 C2680 C2688 C2729 C2737 \nC2797 C2860 C2917 C2925 C2936 C2937 \nC2938 C2939 C2940 C2941 C2943 C2944 \nC2945 C2946 C2947 C2948 C2949 C2950 \nC2961 C3037 C3039 C3040 C3041 C3042 \nC3043 C3044 C3045 C3078 C3262 C3263 \nC3264 C3265 C3266 C3267 C3268 C3269 \nC3270 C3271 C3272 C3273 C3339 C3375 \nC3424 C3501 C3612 C3729 C3736 C3743 \nC3830 C3831 C3832 C3833 C3834 \n2502: C18_=_C19( C18 C19 ) C18_=_C112( C18 C112 ) C18_=_C134( C18 C134 ) C18_=_C242( C18 C242 ) C18_=_C301( C18 C301 ) \nC18_=_C385( C18 C385 ) C18_=_C812( C18 C812 ) C18_=_C1336( C18 C1336 ) C18_=_C1380( C18 C1380 ) C18_=_C1742( C18 C1742 ) C18_=_C2049( C18 C2049 ) \nC18_=_C2164( C18 C2164 ) C18_=_C2165( C18 C2165 ) C18_=_C2166( C18 C2166 ) C18_=_C2167( C18 C2167 ) C18_=_C2170( C18 C2170 ) C18_=_C2171( C18 C2171 ) \nC18_=_C2173( C18 C2173 ) C18_=_C2174( C18 C2174 ) C18_=_C2175( C18 C2175 ) C18_=_C2176( C18 C2176 ) C18_=_C2177( C18 C2177 ) C18_=_C2178( C18 C2178 ) \nC18_=_C2179( C18 C2179 ) C19_=_C113( C19 C113 ) C19_=_C135( C19 C135 ) C19_=_C243( C19 C243 ) C19_=_C303( C19 C303 ) C19_=_C387( C19 C387 ) \nC19_=_C820( C19 C820 ) C19_=_C1344( C19 C1344 ) C19_=_C1384( C19 C1384 ) C19_=_C1745( C19 C1745 ) C19_=_C2055( C19 C2055 ) C19_=_C2198( C19 C2198 ) \nC19_=_C2401( C19 C2401 ) C19_=_C2572( C19 C2572 ) C19_=_C2646( C19 C2646 ) C19_=_C2860( C19 C2860 ) C19_=_C3037( C19 C3037 ) C19_=_C3039( C19 C3039 ) \nC19_=_C3040( C19 C3040 ) C19_=_C3041( C19 C3041 ) C19_=_C3042( C19 C3042 ) C19_=_C3043( C19 C3043 ) C19_=_C3044( C19 C3044 ) C19_=_C3045( C19 C3045 ) \nC112_=_C113( C112 C113 ) C112_=_C134( C112 C134 ) C112_=_C242( C112 C242 ) C112_=_C301( C112 C301 ) C112_=_C385( C112 C385 ) C112_=_C812( C112 C812 ) \nC112_=_C1336( C112 C1336 ) C112_=_C1380( C112 C1380 ) C112_=_C1742( C112 C1742 ) C112_=_C2049( C112 C2049 ) C112_=_C2164( C112 C2164 ) C112_=_C2165( C112 C2165 ) \nC112_=_C2166( C112 C2166 ) C112_=_C2167( C112 C2167 ) C112_=_C2170( C112 C2170 ) C112_=_C2171( C112 C2171 ) C112_=_C2173( C112 C2173 ) C112_=_C2174( C112 C2174 ) \nC112_=_C2175( C112 C2175 ) C112_=_C2176( C112 C2176 ) C112_=_C2177( C112 C2177 ) C112_=_C2178( C112 C2178 ) C112_=_C2179( C112 C2179 ) C113_=_C135( C113 C135 ) \nC113_=_C243( C113 C243 ) C113_=_C303( C113 C303 ) C113_=_C387( C113 C387 ) C113_=_C820( C113 C820 ) C113_=_C1344( C113 C1344 ) C113_=_C1384( C113 C1384 ) \nC113_=_C1745( C113 C1745 ) C113_=_C2055( C113 C2055 ) C113_=_C2198( C113 C2198 ) C113_=_C2401( C113 C2401 ) C113_=_C2572( C113 C2572 ) C113_=_C2646( C113 C2646 ) \nC113_=_C2860( C113 C2860 ) C113_=_C3037( C113 C3037 ) C113_=_C3039( C113 C3039 ) C113_=_C3040( C113 C3040 ) C113_=_C3041( C113 C3041 ) C113_=_C3042( C113 C3042 ) \nC113_=_C3043( C113 C3043 ) C113_=_C3044( C113 C3044 ) C113_=_C3045( C113 C3045 ) C134_=_C135( C134 C135 ) C134_=_C242( C134 C242 ) C134_=_C301( C134 C301 ) \nC134_=_C385( C134 C385 ) C134_=_C812( C134 C812 ) C134_=_C1336( C134 C1336 ) C134_=_C1380( C134 C1380 ) C134_=_C1742( C134 C1742 ) C134_=_C2049( C134 C2049 ) \nC134_=_C2164( C134 C2164 ) C134_=_C2165( C134 C2165 ) C134_=_C2166( C134 C2166 ) C134_=_C2167( C134 C2167 ) C134_=_C2170( C134 C2170 ) C134_=_C2171( C134 C2171 ) \nC134_=_C2173( C134 C2173 ) C134_=_C2174( C134 C2174 ) C134_=_C2175( C134 C2175 ) C134_=_C2176( C134 C2176 ) C134_=_C2177( C134 C2177 ) C134_=_C2178( C134 C2178 ) \nC134_=_C2179( C134 C2179 ) C135_=_C243( C135 C243 ) C135_=_C303( C135 C303 ) C135_=_C387( C135 C387 ) C135_=_C820( C135 C820 ) C135_=_C1344( C135 C1344 ) \nC135_=_C1384( C135 C1384 ) C135_=_C1745( C135 C1745 ) C135_=_C2055( C135 C2055 ) C135_=_C2198( C135 C2198 ) C135_=_C2401( C135 C2401 ) C135_=_C2572( C135 C2572 ) \nC135_=_C2646( C135 C2646 ) C135_=_C2860( C135 C2860 ) C135_=_C3037( C135 C3037 ) C135_=_C3039( C135 C3039 ) C135_=_C3040( C135 C3040 ) C135_=_C3041( C135 C3041 ) \nC135_=_C3042( C135 C3042 ) C135_=_C3043( C135 C3043 ) C135_=_C3044( C135 C3044 ) C135_=_C3045( C135 C3045 ) C242_=_C243( C242 C243 ) C242_=_C301( C242 C301 ) \nC242_=_C385( C242 C385 ) C242_=_C812( C242 C812 ) C242_=_C1336( C242 C1336 ) C242_=_C1380( C242 C1380 ) C242_=_C1742( C242 C1742 ) C242_=_C2049( C242 C2049 ) \nC242_=_C2164( C242 C2164 ) C242_=_C2165( C242 C2165 ) C242_=_C2166( C242 C2166 ) C242_=_C2167( C242 C2167 ) C242_=_C2170( C242 C2170 ) C242_=_C2171( C242 C2171 ) \nC242_=_C2173( C242 C2173 ) C242_=_C2174( C242 C2174 ) C242_=_C2175( C242 C2175 ) C242_=_C2176( C242 C2176 ) C242_=_C2177( C242 C2177 ) C242_=_C2178( C242 C2178 ) \nC242_=_C2179( C242 C2179 ) C243_=_C303( C243 C303 ) C243_=_C387( C243 C387 ) C243_=_C820( C243 C820 ) C243_=_C1344( C243 C1344 ) C243_=_C1384( C243 C1384 ) \nC243_=_C1745( C243 C1745 ) C243_=_C2055( C243 C2055 ) C243_=_C2198( C243 C2198 ) C243_=_C2401( C243 C2401 ) C243_=_C2572( C243 C2572 ) C243_=_C2646( C243 C2646 ) \nC243_=_C2860( C243 C2860 ) C243_=_C3037( C243 C3037 ) C243_=_C3039( C243 C3039 ) C243_=_C3040( C243 C3040 ) C243_=_C3041( C243 C3041 ) C243_=_C3042( C243 C3042 ) \nC243_=_C3043( C243 C3043 ) C243_=_C3044( C243 C3044 ) C243_=_C3045( C243 C3045 ) C301_=_C303( C301 C303 ) C301_=_C385( C301 C385 ) C301_=_C812( C301 C812 ) \nC301_=_C1336( C301 C1336 ) C301_=_C1380( C301 C1380 ) C301_=_C1742( C301 C1742 ) C301_=_C2049( C301 C2049 ) C301_=_C2164( C301 C2164 ) C301_=_C2165( C301 C2165 ) \nC301_=_C2166( C301 C2166 ) C301_=_C2167( C301 C2167 ) C301_=_C2170( C301 C2170 ) C301_=_C2171( C301 C2171 ) C301_=_C2173( C301 C2173 ) C301_=_C2174( C301 C2174 ) \nC301_=_C2175( C301 C2175 ) C301_=_C2176( C301 C2176 ) C301_=_C2177( C301 C2177 ) C301_=_C2178( C301 C2178 ) C301_=_C2179( C301 C2179 ) C303_=_C387( C303 C387 ) \nC303_=_C820( C303 C820 ) C303_=_C1344( C303 C1344 ) C303_=_C1384( C303 C1384 ) C303_=_C1745( C303 C1745 ) C303_=_C2055( C303 C2055 ) C303_=_C2198( C303 C2198 ) \nC303_=_C2401( C303 C2401 ) C303_=_C2572( C303 C2572 ) C303_=_C2646( C303 C2646 ) C303_=_C2860( C303 C2860 ) C303_=_C3037( C303 C3037 ) C303_=_C3039( C303 C3039 ) \nC303_=_C3040( C303 C3040 ) C303_=_C3041( C303 C3041 ) C303_=_C3042( C303 C3042 ) C303_=_C3043( C303 C3043 ) C303_=_C3044( C303 C3044 ) C303_=_C3045( C303 C3045 ) \nC385_=_C387( C385 C387 ) C385_=_C812( C385 C812 ) C385_=_C1336( C385 C1336 ) C385_=_C1380( C385 C1380 ) C385_=_C1742( C385 C1742 ) C385_=_C2049( C385 C2049 ) \nC385_=_C2164( C385 C2164 ) C385_=_C2165( C385 C2165 ) C385_=_C2166( C385 C2166 ) C385_=_C2167( C385 C2167 ) C385_=_C2170( C385 C2170 ) C385_=_C2171( C385 C2171 ) \nC385_=_C2173( C385 C2173 ) C385_=_C2174( C385 C2174 ) C385_=_C2175( C385 C2175 ) C385_=_C2176( C385 C2176 ) C385_=_C2177( C385 C2177 ) C385_=_C2178( C385 C2178 ) \nC385_=_C2179( C385 C2179 ) C387_=_C820( C387 C820 ) C387_=_C1344( C387 C1344 ) C387_=_C1384( C387 C1384 ) C387_=_C1745( C387 C1745 ) C387_=_C2055( C387 C2055 ) \nC387_=_C2198( C387 C2198 ) C387_=_C2401( C387 C2401 ) C387_=_C2572( C387 C2572 ) C387_=_C2646( C387 C2646 ) C387_=_C2860( C387 C2860 ) C387_=_C3037( C387 C3037 ) \nC387_=_C3039( C387 C3039 ) C387_=_C3040( C387 C3040 ) C387_=_C3041( C387 C3041 ) C387_=_C3042( C387 C3042 ) C387_=_C3043( C387 C3043 ) C387_=_C3044( C387 C3044 ) \nC387_=_C3045( C387 C3045 ) C404_=_C683( C404 C683 ) C404_=_C790( C404 C790 ) C404_=_C946( C404 C946 ) C404_=_C1343( C404 C1343 ) C404_=_C1763( C404 C1763 ) \nC404_=_C1903( C404 C1903 ) C404_=_C2418( C404 C2418 ) C404_=_C2680( C404</w:t>
      </w:r>
    </w:p>
    <w:p>
      <w:pPr>
        <w:pStyle w:val="PreformattedText"/>
        <w:bidi w:val="0"/>
        <w:spacing w:before="0" w:after="0"/>
        <w:jc w:val="left"/>
        <w:rPr/>
      </w:pPr>
      <w:r>
        <w:rPr/>
        <w:t xml:space="preserve"> </w:t>
      </w:r>
      <w:r>
        <w:rPr/>
        <w:t>C2680 ) C404_=_C2729( C404 C2729 ) C404_=_C2917( C404 C2917 ) C404_=_C2936( C404 C2936 ) \nC404_=_C2937( C404 C2937 ) C404_=_C2938( C404 C2938 ) C404_=_C2939( C404 C2939 ) C404_=_C2940( C404 C2940 ) C404_=_C2941( C404 C2941 ) C404_=_C2943( C404 C2943 ) \nC404_=_C2944( C404 C2944 ) C404_=_C2945( C404 C2945 ) C404_=_C2946( C404 C2946 ) C404_=_C2947( C404 C2947 ) C404_=_C2948( C404 C2948 ) C404_=_C2949( C404 C2949 ) \nC404_=_C2950( C404 C2950 ) C545_=_C786( C545 C786 ) C545_=_C1020( C545 C1020 ) C545_=_C1335( C545 C1335 ) C545_=_C1741( C545 C1741 ) C545_=_C1877( C545 C1877 ) \nC545_=_C1899( C545 C1899 ) C545_=_C2048( C545 C2048 ) C545_=_C2049( C545 C2049 ) C545_=_C2050( C545 C2050 ) C545_=_C2051( C545 C2051 ) C545_=_C2052( C545 C2052 ) \nC545_=_C2053( C545 C2053 ) C545_=_C2055( C545 C2055 ) C545_=_C2056( C545 C2056 ) C545_=_C2057( C545 C2057 ) C545_=_C2058( C545 C2058 ) C545_=_C2059( C545 C2059 ) \nC545_=_C2060( C545 C2060 ) C545_=_C2062( C545 C2062 ) C545_=_C2063( C545 C2063 ) C545_=_C2064( C545 C2064 ) C545_=_C2065( C545 C2065 ) C545_=_C2066( C545 C2066 ) \nC545_=_C2067( C545 C2067 ) C681_=_C683( C681 C683 ) C681_=_C760( C681 C760 ) C681_=_C816( C681 C816 ) C681_=_C1219( C681 C1219 ) C681_=_C1246( C681 C1246 ) \nC681_=_C1338( C681 C1338 ) C681_=_C1531( C681 C1531 ) C681_=_C1655( C681 C1655 ) C681_=_C1744( C681 C1744 ) C681_=_C1926( C681 C1926 ) C681_=_C2052( C681 C2052 ) \nC681_=_C2152( C681 C2152 ) C681_=_C2196( C681 C2196 ) C681_=_C2212( C681 C2212 ) C681_=_C2475( C681 C2475 ) C681_=_C2608( C681 C2608 ) C681_=_C2609( C681 C2609 ) \nC681_=_C2611( C681 C2611 ) C681_=_C2613( C681 C2613 ) C681_=_C2614( C681 C2614 ) C681_=_C2615( C681 C2615 ) C681_=_C2616( C681 C2616 ) C681_=_C2617( C681 C2617 ) \nC681_=_C2618( C681 C2618 ) C681_=_C2619( C681 C2619 ) C683_=_C790( C683 C790 ) C683_=_C946( C683 C946 ) C683_=_C1343( C683 C1343 ) C683_=_C1763( C683 C1763 ) \nC683_=_C1903( C683 C1903 ) C683_=_C2418( C683 C2418 ) C683_=_C2680( C683 C2680 ) C683_=_C2729( C683 C2729 ) C683_=_C2917( C683 C2917 ) C683_=_C2936( C683 C2936 ) \nC683_=_C2937( C683 C2937 ) C683_=_C2938( C683 C2938 ) C683_=_C2939( C683 C2939 ) C683_=_C2940( C683 C2940 ) C683_=_C2941( C683 C2941 ) C683_=_C2943( C683 C2943 ) \nC683_=_C2944( C683 C2944 ) C683_=_C2945( C683 C2945 ) C683_=_C2946( C683 C2946 ) C683_=_C2947( C683 C2947 ) C683_=_C2948( C683 C2948 ) C683_=_C2949( C683 C2949 ) \nC683_=_C2950( C683 C2950 ) C735_=_C822( C735 C822 ) C735_=_C1314( C735 C1314 ) C735_=_C1346( C735 C1346 ) C735_=_C1660( C735 C1660 ) C735_=_C1749( C735 C1749 ) \nC735_=_C1931( C735 C1931 ) C735_=_C2032( C735 C2032 ) C735_=_C2057( C735 C2057 ) C735_=_C2200( C735 C2200 ) C735_=_C2797( C735 C2797 ) C735_=_C2961( C735 C2961 ) \nC735_=_C3078( C735 C3078 ) C735_=_C3262( C735 C3262 ) C735_=_C3263( C735 C3263 ) C735_=_C3264( C735 C3264 ) C735_=_C3265( C735 C3265 ) C735_=_C3266( C735 C3266 ) \nC735_=_C3267( C735 C3267 ) C735_=_C3268( C735 C3268 ) C735_=_C3269( C735 C3269 ) C735_=_C3270( C735 C3270 ) C735_=_C3271( C735 C3271 ) C735_=_C3272( C735 C3272 ) \nC735_=_C3273( C735 C3273 ) C760_=_C770( C760 C770 ) C760_=_C816( C760 C816 ) C760_=_C1219( C760 C1219 ) C760_=_C1246( C760 C1246 ) C760_=_C1338( C760 C1338 ) \nC760_=_C1531( C760 C1531 ) C760_=_C1655( C760 C1655 ) C760_=_C1744( C760 C1744 ) C760_=_C1926( C760 C1926 ) C760_=_C2052( C760 C2052 ) C760_=_C2152( C760 C2152 ) \nC760_=_C2196( C760 C2196 ) C760_=_C2212( C760 C2212 ) C760_=_C2475( C760 C2475 ) C760_=_C2608( C760 C2608 ) C760_=_C2609( C760 C2609 ) C760_=_C2611( C760 C2611 ) \nC760_=_C2613( C760 C2613 ) C760_=_C2614( C760 C2614 ) C760_=_C2615( C760 C2615 ) C760_=_C2616( C760 C2616 ) C760_=_C2617( C760 C2617 ) C760_=_C2618( C760 C2618 ) \nC760_=_C2619( C760 C2619 ) C770_=_C799( C770 C799 ) C770_=_C957( C770 C957 ) C770_=_C1350( C770 C1350 ) C770_=_C1569( C770 C1569 ) C770_=_C1793( C770 C1793 ) \nC770_=_C1911( C770 C1911 ) C770_=_C2426( C770 C2426 ) C770_=_C2443( C770 C2443 ) C770_=_C2688( C770 C2688 ) C770_=_C2737( C770 C2737 ) C770_=_C2925( C770 C2925 ) \nC770_=_C3339( C770 C3339 ) C770_=_C3375( C770 C3375 ) C770_=_C3424( C770 C3424 ) C770_=_C3501( C770 C3501 ) C770_=_C3612( C770 C3612 ) C770_=_C3729( C770 C3729 ) \nC770_=_C3736( C770 C3736 ) C770_=_C3743( C770 C3743 ) C770_=_C3830( C770 C3830 ) C770_=_C3831( C770 C3831 ) C770_=_C3832( C770 C3832 ) C770_=_C3833( C770 C3833 ) \nC770_=_C3834( C770 C3834 ) C778_=_C786( C778 C786 ) C778_=_C790( C778 C790 ) C778_=_C799( C778 C799 ) C778_=_C807( C778 C807 ) C778_=_C808( C778 C808 ) \nC778_=_C809( C778 C809 ) C778_=_C810( C778 C810 ) C778_=_C812( C778 C812 ) C778_=_C813( C778 C813 ) C778_=_C814( C778 C814 ) C778_=_C815( C778 C815 ) \nC778_=_C816( C778 C816 ) C778_=_C817( C778 C817 ) C778_=_C818( C778 C818 ) C778_=_C820( C778 C820 ) C778_=_C821( C778 C821 ) C778_=_C822( C778 C822 ) \nC778_=_C823( C778 C823 ) C778_=_C824( C778 C824 ) C778_=_C825( C778 C825 ) C778_=_C827( C778 C827 ) C778_=_C828( C778 C828 ) C778_=_C829( C778 C829 ) \nC778_=_C830( C778 C830 ) C778_=_C831( C778 C831 ) C778_=_C832( C778 C832 ) C778_=_C833( C778 C833 ) C786_=_C790( C786 C790 ) C786_=_C799( C786 C799 ) \nC786_=_C1020( C786 C1020 ) C786_=_C1335( C786 C1335 ) C786_=_C1741( C786 C1741 ) C786_=_C1877( C786 C1877 ) C786_=_C1899( C786 C1899 ) C786_=_C2048( C786 C2048 ) \nC786_=_C2049( C786 C2049 ) C786_=_C2050( C786 C2050 ) C786_=_C2051( C786 C2051 ) C786_=_C2052( C786 C2052 ) C786_=_C2053( C786 C2053 ) C786_=_C2055( C786 C2055 ) \nC786_=_C2056( C786 C2056 ) C786_=_C2057( C786 C2057 ) C786_=_C2058( C786 C2058 ) C786_=_C2059( C786 C2059 ) C786_=_C2060( C786 C2060 ) C786_=_C2062( C786 C2062 ) \nC786_=_C2063( C786 C2063 ) C786_=_C2064( C786 C2064 ) C786_=_C2065( C786 C2065 ) C786_=_C2066( C786 C2066 ) C786_=_C2067( C786 C2067 ) C790_=_C799( C790 C799 ) \nC790_=_C946( C790 C946 ) C790_=_C1343( C790 C1343 ) C790_=_C1763( C790 C1763 ) C790_=_C1903( C790 C1903 ) C790_=_C2418( C790 C2418 ) C790_=_C2680( C790 C2680 ) \nC790_=_C2729( C790 C2729 ) C790_=_C2917( C790 C2917 ) C790_=_C2936( C790 C2936 ) C790_=_C2937( C790 C2937 ) C790_=_C2938( C790 C2938 ) C790_=_C2939( C790 C2939 ) \nC790_=_C2940( C790 C2940 ) C790_=_C2941( C790 C2941 ) C790_=_C2943( C790 C2943 ) C790_=_C2944( C790 C2944 ) C790_=_C2945( C790 C2945 ) C790_=_C2946( C790 C2946 ) \nC790_=_C2947( C790 C2947 ) C790_=_C2948( C790 C2948 ) C790_=_C2949( C790 C2949 ) C790_=_C2950( C790 C2950 ) C799_=_C957( C799 C957 ) C799_=_C1350( C799 C1350 ) \nC799_=_C1569( C799 C1569 ) C799_=_C1793( C799 C1793 ) C799_=_C1911( C799 C1911 ) C799_=_C2426( C799 C2426 ) C799_=_C2443( C799 C2443 ) C799_=_C2688( C799 C2688 ) \nC799_=_C2737( C799 C2737 ) C799_=_C2925( C799 C2925 ) C799_=_C3339( C799 C3339 ) C799_=_C3375( C799 C3375 ) C799_=_C3424( C799 C3424 ) C799_=_C3501( C799 C3501 ) \nC799_=_C3612( C799 C3612 ) C799_=_C3729( C799 C3729 ) C799_=_C3736( C799 C3736 ) C799_=_C3743( C799 C3743 ) C799_=_C3830( C799 C3830 ) C799_=_C3831( C799 C3831 ) \nC799_=_C3832( C799 C3832 ) C799_=_C3833( C799 C3833 ) C799_=_C3834( C799 C3834 ) C807_=_C808( C807 C808 ) C807_=_C809( C807 C809 ) C807_=_C810( C807 C810 ) \nC807_=_C812( C807 C812 ) C807_=_C813( C807 C813 ) C807_=_C814( C807 C814 ) C807_=_C815( C807 C815 ) C807_=_C816( C807 C816 ) C807_=_C817( C807 C817 ) \nC807_=_C818( C807 C818 ) C807_=_C820( C807 C820 ) C807_=_C821( C807 C821 ) C807_=_C822( C807 C822 ) C807_=_C823( C807 C823 ) C807_=_C824( C807 C824 ) \nC807_=_C825( C807 C825 ) C807_=_C827( C807 C827 ) C807_=_C828( C807 C828 ) C807_=_C829( C807 C829 ) C807_=_C830( C807 C830 ) C807_=_C831( C807 C831 ) \nC807_=_C832( C807 C832 ) C807_=_C833( C807 C833 ) C808_=_C809( C808 C809 ) C808_=_C810( C808 C810 ) C808_=_C812( C808 C812 ) C808_=_C813( C808 C813 ) \nC808_=_C814( C808 C814 ) C808_=_C815( C808 C815 ) C808_=_C816( C808 C816 ) C808_=_C817( C808 C817 ) C808_=_C818( C808 C818 ) C808_=_C820( C808 C820 ) \nC808_=_C821( C808 C821 ) C808_=_C822( C808 C822 ) C808_=_C823( C808 C823 ) C808_=_C824( C808 C824 ) C808_=_C825( C808 C825 ) C808_=_C827( C808 C827 ) \nC808_=_C828( C808 C828 ) C808_=_C829( C808 C829 ) C808_=_C830( C808 C830 ) C808_=_C831( C808 C831 ) C808_=_C832( C808 C832 ) C808_=_C833( C808 C833 ) \nC808_=_C1335( C808 C1335 ) C808_=_C1336( C808 C1336 ) C808_=_C1338( C808 C1338 ) C808_=_C1343( C808 C1343 ) C808_=_C1344( C808 C1344 ) C808_=_C1346( C808 C1346 ) \nC808_=_C1350( C808 C1350 ) C809_=_C810( C809 C810 ) C809_=_C812( C809 C812 ) C809_=_C813( C809 C813 ) C809_=_C814( C809 C814 ) C809_=_C815( C809 C815 ) \nC809_=_C816( C809 C816 ) C809_=_C817( C809 C817 ) C809_=_C818( C809 C818 ) C809_=_C820( C809 C820 ) C809_=_C821( C809 C821 ) C809_=_C822( C809 C822 ) \nC809_=_C823( C809 C823 ) C809_=_C824( C809 C824 ) C809_=_C825( C809 C825 ) C809_=_C827( C809 C827 ) C809_=_C828( C809 C828 ) C809_=_C829( C809 C829 ) \nC809_=_C830( C809 C830 ) C809_=_C831( C809 C831 ) C809_=_C832( C809 C832 ) C809_=_C833( C809 C833 ) C809_=_C1741( C809 C1741 ) C809_=_C1742( C809 C1742 ) \nC809_=_C1744( C809 C1744 ) C809_=_C1745( C809 C1745 ) C809_=_C1749( C809 C1749 ) C810_=_C812( C810 C812 ) C810_=_C813( C810 C813 ) C810_=_C814( C810 C814 ) \nC810_=_C815( C810 C815 ) C810_=_C816( C810 C816 ) C810_=_C817( C810 C817 ) C810_=_C818( C810 C818 ) C810_=_C820( C810 C820 ) C810_=_C821( C810 C821 ) \nC810_=_C822( C810 C822 ) C810_=_C823( C810 C823 ) C810_=_C824( C810 C824 ) C810_=_C825( C810 C825 ) C810_=_C827( C810 C827 ) C810_=_C828( C810 C828 ) \nC810_=_C829( C810 C829 ) C810_=_C830( C810 C830 ) C810_=_C831( C810 C831 ) C810_=_C832( C810 C832 ) C810_=_C833( C810 C833 ) C810_=_C1899( C810 C1899 ) \nC810_=_C1903( C810 C1903 ) C810_=_C1911( C810 C1911 ) C812_=_C813( C812 C813 ) C812_=_C814( C812 C814 ) C812_=_C815( C812 C815 ) C812_=_C816( C812 C816 ) \nC812_=_C817( C812 C817 ) C812_=_C818( C812 C818 ) C812_=_C820( C812 C820 ) C812_=_C821( C812 C821 ) C812_=_C822( C812 C822 ) C812_=_C823( C812 C823 ) \nC812_=_C824( C812 C824 ) C812_=_C825( C812 C825 ) C812_=_C827( C812 C827 ) C812_=_C828(</w:t>
      </w:r>
    </w:p>
    <w:p>
      <w:pPr>
        <w:pStyle w:val="PreformattedText"/>
        <w:bidi w:val="0"/>
        <w:spacing w:before="0" w:after="0"/>
        <w:jc w:val="left"/>
        <w:rPr/>
      </w:pPr>
      <w:r>
        <w:rPr/>
        <w:t xml:space="preserve"> </w:t>
      </w:r>
      <w:r>
        <w:rPr/>
        <w:t>C812 C828 ) C812_=_C829( C812 C829 ) C812_=_C830( C812 C830 ) \nC812_=_C831( C812 C831 ) C812_=_C832( C812 C832 ) C812_=_C833( C812 C833 ) C812_=_C1336( C812 C1336 ) C812_=_C1380( C812 C1380 ) C812_=_C1742( C812 C1742 ) \nC812_=_C2049( C812 C2049 ) C812_=_C2164( C812 C2164 ) C812_=_C2165( C812 C2165 ) C812_=_C2166( C812 C2166 ) C812_=_C2167( C812 C2167 ) C812_=_C2170( C812 C2170 ) \nC812_=_C2171( C812 C2171 ) C812_=_C2173( C812 C2173 ) C812_=_C2174( C812 C2174 ) C812_=_C2175( C812 C2175 ) C812_=_C2176( C812 C2176 ) C812_=_C2177( C812 C2177 ) \nC812_=_C2178( C812 C2178 ) C812_=_C2179( C812 C2179 ) C813_=_C814( C813 C814 ) C813_=_C815( C813 C815 ) C813_=_C816( C813 C816 ) C813_=_C817( C813 C817 ) \nC813_=_C818( C813 C818 ) C813_=_C820( C813 C820 ) C813_=_C821( C813 C821 ) C813_=_C822( C813 C822 ) C813_=_C823( C813 C823 ) C813_=_C824( C813 C824 ) \nC813_=_C825( C813 C825 ) C813_=_C827( C813 C827 ) C813_=_C828( C813 C828 ) C813_=_C829( C813 C829 ) C813_=_C830( C813 C830 ) C813_=_C831( C813 C831 ) \nC813_=_C832( C813 C832 ) C813_=_C833( C813 C833 ) C813_=_C2050( C813 C2050 ) C813_=_C2164( C813 C2164 ) C813_=_C2196( C813 C2196 ) C813_=_C2198( C813 C2198 ) \nC813_=_C2200( C813 C2200 ) C814_=_C815( C814 C815 ) C814_=_C816( C814 C816 ) C814_=_C817( C814 C817 ) C814_=_C818( C814 C818 ) C814_=_C820( C814 C820 ) \nC814_=_C821( C814 C821 ) C814_=_C822( C814 C822 ) C814_=_C823( C814 C823 ) C814_=_C824( C814 C824 ) C814_=_C825( C814 C825 ) C814_=_C827( C814 C827 ) \nC814_=_C828( C814 C828 ) C814_=_C829( C814 C829 ) C814_=_C830( C814 C830 ) C814_=_C831( C814 C831 ) C814_=_C832( C814 C832 ) C814_=_C833( C814 C833 ) \nC814_=_C2051( C814 C2051 ) C814_=_C2418( C814 C2418 ) C814_=_C2426( C814 C2426 ) C815_=_C816( C815 C816 ) C815_=_C817( C815 C817 ) C815_=_C818( C815 C818 ) \nC815_=_C820( C815 C820 ) C815_=_C821( C815 C821 ) C815_=_C822( C815 C822 ) C815_=_C823( C815 C823 ) C815_=_C824( C815 C824 ) C815_=_C825( C815 C825 ) \nC815_=_C827( C815 C827 ) C815_=_C828( C815 C828 ) C815_=_C829( C815 C829 ) C815_=_C830( C815 C830 ) C815_=_C831( C815 C831 ) C815_=_C832( C815 C832 ) \nC815_=_C833( C815 C833 ) C816_=_C817( C816 C817 ) C816_=_C818( C816 C818 ) C816_=_C820( C816 C820 ) C816_=_C821( C816 C821 ) C816_=_C822( C816 C822 ) \nC816_=_C823( C816 C823 ) C816_=_C824( C816 C824 ) C816_=_C825( C816 C825 ) C816_=_C827( C816 C827 ) C816_=_C828( C816 C828 ) C816_=_C829( C816 C829 ) \nC816_=_C830( C816 C830 ) C816_=_C831( C816 C831 ) C816_=_C832( C816 C832 ) C816_=_C833( C816 C833 ) C816_=_C1219( C816 C1219 ) C816_=_C1246( C816 C1246 ) \nC816_=_C1338( C816 C1338 ) C816_=_C1531( C816 C1531 ) C816_=_C1655( C816 C1655 ) C816_=_C1744( C816 C1744 ) C816_=_C1926( C816 C1926 ) C816_=_C2052( C816 C2052 ) \nC816_=_C2152( C816 C2152 ) C816_=_C2196( C816 C2196 ) C816_=_C2212( C816 C2212 ) C816_=_C2475( C816 C2475 ) C816_=_C2608( C816 C2608 ) C816_=_C2609( C816 C2609 ) \nC816_=_C2611( C816 C2611 ) C816_=_C2613( C816 C2613 ) C816_=_C2614( C816 C2614 ) C816_=_C2615( C816 C2615 ) C816_=_C2616( C816 C2616 ) C816_=_C2617( C816 C2617 ) \nC816_=_C2618( C816 C2618 ) C816_=_C2619( C816 C2619 ) C817_=_C818( C817 C818 ) C817_=_C820( C817 C820 ) C817_=_C821( C817 C821 ) C817_=_C822( C817 C822 ) \nC817_=_C823( C817 C823 ) C817_=_C824( C817 C824 ) C817_=_C825( C817 C825 ) C817_=_C827( C817 C827 ) C817_=_C828( C817 C828 ) C817_=_C829( C817 C829 ) \nC817_=_C830( C817 C830 ) C817_=_C831( C817 C831 ) C817_=_C832( C817 C832 ) C817_=_C833( C817 C833 ) C818_=_C820( C818 C820 ) C818_=_C821( C818 C821 ) \nC818_=_C822( C818 C822 ) C818_=_C823( C818 C823 ) C818_=_C824( C818 C824 ) C818_=_C825( C818 C825 ) C818_=_C827( C818 C827 ) C818_=_C828( C818 C828 ) \nC818_=_C829( C818 C829 ) C818_=_C830( C818 C830 ) C818_=_C831( C818 C831 ) C818_=_C832( C818 C832 ) C818_=_C833( C818 C833 ) C820_=_C821( C820 C821 ) \nC820_=_C822( C820 C822 ) C820_=_C823( C820 C823 ) C820_=_C824( C820 C824 ) C820_=_C825( C820 C825 ) C820_=_C827( C820 C827 ) C820_=_C828( C820 C828 ) \nC820_=_C829( C820 C829 ) C820_=_C830( C820 C830 ) C820_=_C831( C820 C831 ) C820_=_C832( C820 C832 ) C820_=_C833( C820 C833 ) C820_=_C1344( C820 C1344 ) \nC820_=_C1384( C820 C1384 ) C820_=_C1745( C820 C1745 ) C820_=_C2055( C820 C2055 ) C820_=_C2198( C820 C2198 ) C820_=_C2401( C820 C2401 ) C820_=_C2572( C820 C2572 ) \nC820_=_C2646( C820 C2646 ) C820_=_C2860( C820 C2860 ) C820_=_C3037( C820 C3037 ) C820_=_C3039( C820 C3039 ) C820_=_C3040( C820 C3040 ) C820_=_C3041( C820 C3041 ) \nC820_=_C3042( C820 C3042 ) C820_=_C3043( C820 C3043 ) C820_=_C3044( C820 C3044 ) C820_=_C3045( C820 C3045 ) C821_=_C822( C821 C822 ) C821_=_C823( C821 C823 ) \nC821_=_C824( C821 C824 ) C821_=_C825( C821 C825 ) C821_=_C827( C821 C827 ) C821_=_C828( C821 C828 ) C821_=_C829( C821 C829 ) C821_=_C830( C821 C830 ) \nC821_=_C831( C821 C831 ) C821_=_C832( C821 C832 ) C821_=_C833( C821 C833 ) C821_=_C2056( C821 C2056 ) C822_=_C823( C822 C823 ) C822_=_C824( C822 C824 ) \nC822_=_C825( C822 C825 ) C822_=_C827( C822 C827 ) C822_=_C828( C822 C828 ) C822_=_C829( C822 C829 ) C822_=_C830( C822 C830 ) C822_=_C831( C822 C831 ) \nC822_=_C832( C822 C832 ) C822_=_C833( C822 C833 ) C822_=_C1314( C822 C1314 ) C822_=_C1346( C822 C1346 ) C822_=_C1660( C822 C1660 ) C822_=_C1749( C822 C1749 ) \nC822_=_C1931( C822 C1931 ) C822_=_C2032( C822 C2032 ) C822_=_C2057( C822 C2057 ) C822_=_C2200( C822 C2200 ) C822_=_C2797( C822 C2797 ) C822_=_C2961( C822 C2961 ) \nC822_=_C3078( C822 C3078 ) C822_=_C3262( C822 C3262 ) C822_=_C3263( C822 C3263 ) C822_=_C3264( C822 C3264 ) C822_=_C3265( C822 C3265 ) C822_=_C3266( C822 C3266 ) \nC822_=_C3267( C822 C3267 ) C822_=_C3268( C822 C3268 ) C822_=_C3269( C822 C3269 ) C822_=_C3270( C822 C3270 ) C822_=_C3271( C822 C3271 ) C822_=_C3272( C822 C3272 ) \nC822_=_C3273( C822 C3273 ) C823_=_C824( C823 C824 ) C823_=_C825( C823 C825 ) C823_=_C827( C823 C827 ) C823_=_C828( C823 C828 ) C823_=_C829( C823 C829 ) \nC823_=_C830( C823 C830 ) C823_=_C831( C823 C831 ) C823_=_C832( C823 C832 ) C823_=_C833( C823 C833 ) C823_=_C2058( C823 C2058 ) C823_=_C2939( C823 C2939 ) \nC823_=_C3501( C823 C3501 ) C824_=_C825( C824 C825 ) C824_=_C827( C824 C827 ) C824_=_C828( C824 C828 ) C824_=_C829( C824 C829 ) C824_=_C830( C824 C830 ) \nC824_=_C831( C824 C831 ) C824_=_C832( C824 C832 ) C824_=_C833( C824 C833 ) C824_=_C2059( C824 C2059 ) C824_=_C2941( C824 C2941 ) C824_=_C3736( C824 C3736 ) \nC825_=_C827( C825 C827 ) C825_=_C828( C825 C828 ) C825_=_C829( C825 C829 ) C825_=_C830( C825 C830 ) C825_=_C831( C825 C831 ) C825_=_C832( C825 C832 ) \nC825_=_C833( C825 C833 ) C825_=_C2615( C825 C2615 ) C827_=_C828( C827 C828 ) C827_=_C829( C827 C829 ) C827_=_C830( C827 C830 ) C827_=_C831( C827 C831 ) \nC827_=_C832( C827 C832 ) C827_=_C833( C827 C833 ) C827_=_C2062( C827 C2062 ) C827_=_C2943( C827 C2943 ) C827_=_C3830( C827 C3830 ) C828_=_C829( C828 C829 ) \nC828_=_C830( C828 C830 ) C828_=_C831( C828 C831 ) C828_=_C832( C828 C832 ) C828_=_C833( C828 C833 ) C828_=_C2063( C828 C2063 ) C828_=_C2945( C828 C2945 ) \nC828_=_C3832( C828 C3832 ) C829_=_C830( C829 C830 ) C829_=_C831( C829 C831 ) C829_=_C832( C829 C832 ) C829_=_C833( C829 C833 ) C829_=_C2064( C829 C2064 ) \nC829_=_C2176( C829 C2176 ) C829_=_C2617( C829 C2617 ) C829_=_C3041( C829 C3041 ) C829_=_C3269( C829 C3269 ) C830_=_C831( C830 C831 ) C830_=_C832( C830 C832 ) \nC830_=_C833( C830 C833 ) C831_=_C832( C831 C832 ) C831_=_C833( C831 C833 ) C831_=_C2948( C831 C2948 ) C831_=_C3833( C831 C3833 ) C832_=_C833( C832 C833 ) \nC832_=_C2179( C832 C2179 ) C832_=_C3044( C832 C3044 ) C946_=_C957( C946 C957 ) C946_=_C1343( C946 C1343 ) C946_=_C1763( C946 C1763 ) C946_=_C1903( C946 C1903 ) \nC946_=_C2418( C946 C2418 ) C946_=_C2680( C946 C2680 ) C946_=_C2729( C946 C2729 ) C946_=_C2917( C946 C2917 ) C946_=_C2936( C946 C2936 ) C946_=_C2937( C946 C2937 ) \nC946_=_C2938( C946 C2938 ) C946_=_C2939( C946 C2939 ) C946_=_C2940( C946 C2940 ) C946_=_C2941( C946 C2941 ) C946_=_C2943( C946 C2943 ) C946_=_C2944( C946 C2944 ) \nC946_=_C2945( C946 C2945 ) C946_=_C2946( C946 C2946 ) C946_=_C2947( C946 C2947 ) C946_=_C2948( C946 C2948 ) C946_=_C2949( C946 C2949 ) C946_=_C2950( C946 C2950 ) \nC957_=_C1350( C957 C1350 ) C957_=_C1569( C957 C1569 ) C957_=_C1793( C957 C1793 ) C957_=_C1911( C957 C1911 ) C957_=_C2426( C957 C2426 ) C957_=_C2443( C957 C2443 ) \nC957_=_C2688( C957 C2688 ) C957_=_C2737( C957 C2737 ) C957_=_C2925( C957 C2925 ) C957_=_C3339( C957 C3339 ) C957_=_C3375( C957 C3375 ) C957_=_C3424( C957 C3424 ) \nC957_=_C3501( C957 C3501 ) C957_=_C3612( C957 C3612 ) C957_=_C3729( C957 C3729 ) C957_=_C3736( C957 C3736 ) C957_=_C3743( C957 C3743 ) C957_=_C3830( C957 C3830 ) \nC957_=_C3831( C957 C3831 ) C957_=_C3832( C957 C3832 ) C957_=_C3833( C957 C3833 ) C957_=_C3834( C957 C3834 ) C1020_=_C1335( C1020 C1335 ) C1020_=_C1741( C1020 C1741 ) \nC1020_=_C1877( C1020 C1877 ) C1020_=_C1899( C1020 C1899 ) C1020_=_C2048( C1020 C2048 ) C1020_=_C2049( C1020 C2049 ) C1020_=_C2050( C1020 C2050 ) C1020_=_C2051( C1020 C2051 ) \nC1020_=_C2052( C1020 C2052 ) C1020_=_C2053( C1020 C2053 ) C1020_=_C2055( C1020 C2055 ) C1020_=_C2056( C1020 C2056 ) C1020_=_C2057( C1020 C2057 ) C1020_=_C2058( C1020 C2058 ) \nC1020_=_C2059( C1020 C2059 ) C1020_=_C2060( C1020 C2060 ) C1020_=_C2062( C1020 C2062 ) C1020_=_C2063( C1020 C2063 ) C1020_=_C2064( C1020 C2064 ) C1020_=_C2065( C1020 C2065 ) \nC1020_=_C2066( C1020 C2066 ) C1020_=_C2067( C1020 C2067 ) C1219_=_C1246( C1219 C1246 ) C1219_=_C1338( C1219 C1338 ) C1219_=_C1531( C1219 C1531 ) C1219_=_C1655( C1219 C1655 ) \nC1219_=_C1744( C1219 C1744 ) C1219_=_C1926( C1219 C1926 ) C1219_=_C2052( C1219 C2052 ) C1219_=_C2152( C1219 C2152 ) C1219_=_C2196( C1219 C2196 ) C1219_=_C2212( C1219 C2212 ) \nC1219_=_C2475( C1219 C2475 ) C1219_=_C2608( C1219 C2608 ) C1219_=_C2609( C1219 C2609 ) C1219_=_C2611( C1219 C2611 ) C1219_=_C2613( C1219 C2613 ) C1219_=_C2614( C1219 C2614 ) \nC1219_=_C2615( C1219 C2615 ) C1219_=_C2616( C1219 C2616 ) C1219_=_C2617( C1219 C2617 ) C1219_=_C2618( C1219</w:t>
      </w:r>
    </w:p>
    <w:p>
      <w:pPr>
        <w:pStyle w:val="PreformattedText"/>
        <w:bidi w:val="0"/>
        <w:spacing w:before="0" w:after="0"/>
        <w:jc w:val="left"/>
        <w:rPr/>
      </w:pPr>
      <w:r>
        <w:rPr/>
        <w:t xml:space="preserve"> </w:t>
      </w:r>
      <w:r>
        <w:rPr/>
        <w:t>C2618 ) C1219_=_C2619( C1219 C2619 ) C1246_=_C1338( C1246 C1338 ) \nC1246_=_C1531( C1246 C1531 ) C1246_=_C1655( C1246 C1655 ) C1246_=_C1744( C1246 C1744 ) C1246_=_C1926( C1246 C1926 ) C1246_=_C2052( C1246 C2052 ) C1246_=_C2152( C1246 C2152 ) \nC1246_=_C2196( C1246 C2196 ) C1246_=_C2212( C1246 C2212 ) C1246_=_C2475( C1246 C2475 ) C1246_=_C2608( C1246 C2608 ) C1246_=_C2609( C1246 C2609 ) C1246_=_C2611( C1246 C2611 ) \nC1246_=_C2613( C1246 C2613 ) C1246_=_C2614( C1246 C2614 ) C1246_=_C2615( C1246 C2615 ) C1246_=_C2616( C1246 C2616 ) C1246_=_C2617( C1246 C2617 ) C1246_=_C2618( C1246 C2618 ) \nC1246_=_C2619( C1246 C2619 ) C1314_=_C1346( C1314 C1346 ) C1314_=_C1660( C1314 C1660 ) C1314_=_C1749( C1314 C1749 ) C1314_=_C1931( C1314 C1931 ) C1314_=_C2032( C1314 C2032 ) \nC1314_=_C2057( C1314 C2057 ) C1314_=_C2200( C1314 C2200 ) C1314_=_C2797( C1314 C2797 ) C1314_=_C2961( C1314 C2961 ) C1314_=_C3078( C1314 C3078 ) C1314_=_C3262( C1314 C3262 ) \nC1314_=_C3263( C1314 C3263 ) C1314_=_C3264( C1314 C3264 ) C1314_=_C3265( C1314 C3265 ) C1314_=_C3266( C1314 C3266 ) C1314_=_C3267( C1314 C3267 ) C1314_=_C3268( C1314 C3268 ) \nC1314_=_C3269( C1314 C3269 ) C1314_=_C3270( C1314 C3270 ) C1314_=_C3271( C1314 C3271 ) C1314_=_C3272( C1314 C3272 ) C1314_=_C3273( C1314 C3273 ) C1335_=_C1336( C1335 C1336 ) \nC1335_=_C1338( C1335 C1338 ) C1335_=_C1343( C1335 C1343 ) C1335_=_C1344( C1335 C1344 ) C1335_=_C1346( C1335 C1346 ) C1335_=_C1350( C1335 C1350 ) C1335_=_C1741( C1335 C1741 ) \nC1335_=_C1877( C1335 C1877 ) C1335_=_C1899( C1335 C1899 ) C1335_=_C2048( C1335 C2048 ) C1335_=_C2049( C1335 C2049 ) C1335_=_C2050( C1335 C2050 ) C1335_=_C2051( C1335 C2051 ) \nC1335_=_C2052( C1335 C2052 ) C1335_=_C2053( C1335 C2053 ) C1335_=_C2055( C1335 C2055 ) C1335_=_C2056( C1335 C2056 ) C1335_=_C2057( C1335 C2057 ) C1335_=_C2058( C1335 C2058 ) \nC1335_=_C2059( C1335 C2059 ) C1335_=_C2060( C1335 C2060 ) C1335_=_C2062( C1335 C2062 ) C1335_=_C2063( C1335 C2063 ) C1335_=_C2064( C1335 C2064 ) C1335_=_C2065( C1335 C2065 ) \nC1335_=_C2066( C1335 C2066 ) C1335_=_C2067( C1335 C2067 ) C1336_=_C1338( C1336 C1338 ) C1336_=_C1343( C1336 C1343 ) C1336_=_C1344( C1336 C1344 ) C1336_=_C1346( C1336 C1346 ) \nC1336_=_C1350( C1336 C1350 ) C1336_=_C1380( C1336 C1380 ) C1336_=_C1742( C1336 C1742 ) C1336_=_C2049( C1336 C2049 ) C1336_=_C2164( C1336 C2164 ) C1336_=_C2165( C1336 C2165 ) \nC1336_=_C2166( C1336 C2166 ) C1336_=_C2167( C1336 C2167 ) C1336_=_C2170( C1336 C2170 ) C1336_=_C2171( C1336 C2171 ) C1336_=_C2173( C1336 C2173 ) C1336_=_C2174( C1336 C2174 ) \nC1336_=_C2175( C1336 C2175 ) C1336_=_C2176( C1336 C2176 ) C1336_=_C2177( C1336 C2177 ) C1336_=_C2178( C1336 C2178 ) C1336_=_C2179( C1336 C2179 ) C1338_=_C1343( C1338 C1343 ) \nC1338_=_C1344( C1338 C1344 ) C1338_=_C1346( C1338 C1346 ) C1338_=_C1350( C1338 C1350 ) C1338_=_C1531( C1338 C1531 ) C1338_=_C1655( C1338 C1655 ) C1338_=_C1744( C1338 C1744 ) \nC1338_=_C1926( C1338 C1926 ) C1338_=_C2052( C1338 C2052 ) C1338_=_C2152( C1338 C2152 ) C1338_=_C2196( C1338 C2196 ) C1338_=_C2212( C1338 C2212 ) C1338_=_C2475( C1338 C2475 ) \nC1338_=_C2608( C1338 C2608 ) C1338_=_C2609( C1338 C2609 ) C1338_=_C2611( C1338 C2611 ) C1338_=_C2613( C1338 C2613 ) C1338_=_C2614( C1338 C2614 ) C1338_=_C2615( C1338 C2615 ) \nC1338_=_C2616( C1338 C2616 ) C1338_=_C2617( C1338 C2617 ) C1338_=_C2618( C1338 C2618 ) C1338_=_C2619( C1338 C2619 ) C1343_=_C1344( C1343 C1344 ) C1343_=_C1346( C1343 C1346 ) \nC1343_=_C1350( C1343 C1350 ) C1343_=_C1763( C1343 C1763 ) C1343_=_C1903( C1343 C1903 ) C1343_=_C2418( C1343 C2418 ) C1343_=_C2680( C1343 C2680 ) C1343_=_C2729( C1343 C2729 ) \nC1343_=_C2917( C1343 C2917 ) C1343_=_C2936( C1343 C2936 ) C1343_=_C2937( C1343 C2937 ) C1343_=_C2938( C1343 C2938 ) C1343_=_C2939( C1343 C2939 ) C1343_=_C2940( C1343 C2940 ) \nC1343_=_C2941( C1343 C2941 ) C1343_=_C2943( C1343 C2943 ) C1343_=_C2944( C1343 C2944 ) C1343_=_C2945( C1343 C2945 ) C1343_=_C2946( C1343 C2946 ) C1343_=_C2947( C1343 C2947 ) \nC1343_=_C2948( C1343 C2948 ) C1343_=_C2949( C1343 C2949 ) C1343_=_C2950( C1343 C2950 ) C1344_=_C1346( C1344 C1346 ) C1344_=_C1350( C1344 C1350 ) C1344_=_C1384( C1344 C1384 ) \nC1344_=_C1745( C1344 C1745 ) C1344_=_C2055( C1344 C2055 ) C1344_=_C2198( C1344 C2198 ) C1344_=_C2401( C1344 C2401 ) C1344_=_C2572( C1344 C2572 ) C1344_=_C2646( C1344 C2646 ) \nC1344_=_C2860( C1344 C2860 ) C1344_=_C3037( C1344 C3037 ) C1344_=_C3039( C1344 C3039 ) C1344_=_C3040( C1344 C3040 ) C1344_=_C3041( C1344 C3041 ) C1344_=_C3042( C1344 C3042 ) \nC1344_=_C3043( C1344 C3043 ) C1344_=_C3044( C1344 C3044 ) C1344_=_C3045( C1344 C3045 ) C1346_=_C1350( C1346 C1350 ) C1346_=_C1660( C1346 C1660 ) C1346_=_C1749( C1346 C1749 ) \nC1346_=_C1931( C1346 C1931 ) C1346_=_C2032( C1346 C2032 ) C1346_=_C2057( C1346 C2057 ) C1346_=_C2200( C1346 C2200 ) C1346_=_C2797( C1346 C2797 ) C1346_=_C2961( C1346 C2961 ) \nC1346_=_C3078( C1346 C3078 ) C1346_=_C3262( C1346 C3262 ) C1346_=_C3263( C1346 C3263 ) C1346_=_C3264( C1346 C3264 ) C1346_=_C3265( C1346 C3265 ) C1346_=_C3266( C1346 C3266 ) \nC1346_=_C3267( C1346 C3267 ) C1346_=_C3268( C1346 C3268 ) C1346_=_C3269( C1346 C3269 ) C1346_=_C3270( C1346 C3270 ) C1346_=_C3271( C1346 C3271 ) C1346_=_C3272( C1346 C3272 ) \nC1346_=_C3273( C1346 C3273 ) C1350_=_C1569( C1350 C1569 ) C1350_=_C1793( C1350 C1793 ) C1350_=_C1911( C1350 C1911 ) C1350_=_C2426( C1350 C2426 ) C1350_=_C2443( C1350 C2443 ) \nC1350_=_C2688( C1350 C2688 ) C1350_=_C2737( C1350 C2737 ) C1350_=_C2925( C1350 C2925 ) C1350_=_C3339( C1350 C3339 ) C1350_=_C3375( C1350 C3375 ) C1350_=_C3424( C1350 C3424 ) \nC1350_=_C3501( C1350 C3501 ) C1350_=_C3612( C1350 C3612 ) C1350_=_C3729( C1350 C3729 ) C1350_=_C3736( C1350 C3736 ) C1350_=_C3743( C1350 C3743 ) C1350_=_C3830( C1350 C3830 ) \nC1350_=_C3831( C1350 C3831 ) C1350_=_C3832( C1350 C3832 ) C1350_=_C3833( C1350 C3833 ) C1350_=_C3834( C1350 C3834 ) C1380_=_C1384( C1380 C1384 ) C1380_=_C1742( C1380 C1742 ) \nC1380_=_C2049( C1380 C2049 ) C1380_=_C2164( C1380 C2164 ) C1380_=_C2165( C1380 C2165 ) C1380_=_C2166( C1380 C2166 ) C1380_=_C2167( C1380 C2167 ) C1380_=_C2170( C1380 C2170 ) \nC1380_=_C2171( C1380 C2171 ) C1380_=_C2173( C1380 C2173 ) C1380_=_C2174( C1380 C2174 ) C1380_=_C2175( C1380 C2175 ) C1380_=_C2176( C1380 C2176 ) C1380_=_C2177( C1380 C2177 ) \nC1380_=_C2178( C1380 C2178 ) C1380_=_C2179( C1380 C2179 ) C1384_=_C1745( C1384 C1745 ) C1384_=_C2055( C1384 C2055 ) C1384_=_C2198( C1384 C2198 ) C1384_=_C2401( C1384 C2401 ) \nC1384_=_C2572( C1384 C2572 ) C1384_=_C2646( C1384 C2646 ) C1384_=_C2860( C1384 C2860 ) C1384_=_C3037( C1384 C3037 ) C1384_=_C3039( C1384 C3039 ) C1384_=_C3040( C1384 C3040 ) \nC1384_=_C3041( C1384 C3041 ) C1384_=_C3042( C1384 C3042 ) C1384_=_C3043( C1384 C3043 ) C1384_=_C3044( C1384 C3044 ) C1384_=_C3045( C1384 C3045 ) C1531_=_C1655( C1531 C1655 ) \nC1531_=_C1744( C1531 C1744 ) C1531_=_C1926( C1531 C1926 ) C1531_=_C2052( C1531 C2052 ) C1531_=_C2152( C1531 C2152 ) C1531_=_C2196( C1531 C2196 ) C1531_=_C2212( C1531 C2212 ) \nC1531_=_C2475( C1531 C2475 ) C1531_=_C2608( C1531 C2608 ) C1531_=_C2609( C1531 C2609 ) C1531_=_C2611( C1531 C2611 ) C1531_=_C2613( C1531 C2613 ) C1531_=_C2614( C1531 C2614 ) \nC1531_=_C2615( C1531 C2615 ) C1531_=_C2616( C1531 C2616 ) C1531_=_C2617( C1531 C2617 ) C1531_=_C2618( C1531 C2618 ) C1531_=_C2619( C1531 C2619 ) C1569_=_C1793( C1569 C1793 ) \nC1569_=_C1911( C1569 C1911 ) C1569_=_C2426( C1569 C2426 ) C1569_=_C2443( C1569 C2443 ) C1569_=_C2688( C1569 C2688 ) C1569_=_C2737( C1569 C2737 ) C1569_=_C2925( C1569 C2925 ) \nC1569_=_C3339( C1569 C3339 ) C1569_=_C3375( C1569 C3375 ) C1569_=_C3424( C1569 C3424 ) C1569_=_C3501( C1569 C3501 ) C1569_=_C3612( C1569 C3612 ) C1569_=_C3729( C1569 C3729 ) \nC1569_=_C3736( C1569 C3736 ) C1569_=_C3743( C1569 C3743 ) C1569_=_C3830( C1569 C3830 ) C1569_=_C3831( C1569 C3831 ) C1569_=_C3832( C1569 C3832 ) C1569_=_C3833( C1569 C3833 ) \nC1569_=_C3834( C1569 C3834 ) C1655_=_C1660( C1655 C1660 ) C1655_=_C1744( C1655 C1744 ) C1655_=_C1926( C1655 C1926 ) C1655_=_C2052( C1655 C2052 ) C1655_=_C2152( C1655 C2152 ) \nC1655_=_C2196( C1655 C2196 ) C1655_=_C2212( C1655 C2212 ) C1655_=_C2475( C1655 C2475 ) C1655_=_C2608( C1655 C2608 ) C1655_=_C2609( C1655 C2609 ) C1655_=_C2611( C1655 C2611 ) \nC1655_=_C2613( C1655 C2613 ) C1655_=_C2614( C1655 C2614 ) C1655_=_C2615( C1655 C2615 ) C1655_=_C2616( C1655 C2616 ) C1655_=_C2617( C1655 C2617 ) C1655_=_C2618( C1655 C2618 ) \nC1655_=_C2619( C1655 C2619 ) C1660_=_C1749( C1660 C1749 ) C1660_=_C1931( C1660 C1931 ) C1660_=_C2032( C1660 C2032 ) C1660_=_C2057( C1660 C2057 ) C1660_=_C2200( C1660 C2200 ) \nC1660_=_C2797( C1660 C2797 ) C1660_=_C2961( C1660 C2961 ) C1660_=_C3078( C1660 C3078 ) C1660_=_C3262( C1660 C3262 ) C1660_=_C3263( C1660 C3263 ) C1660_=_C3264( C1660 C3264 ) \nC1660_=_C3265( C1660 C3265 ) C1660_=_C3266( C1660 C3266 ) C1660_=_C3267( C1660 C3267 ) C1660_=_C3268( C1660 C3268 ) C1660_=_C3269( C1660 C3269 ) C1660_=_C3270( C1660 C3270 ) \nC1660_=_C3271( C1660 C3271 ) C1660_=_C3272( C1660 C3272 ) C1660_=_C3273( C1660 C3273 ) C1741_=_C1742( C1741 C1742 ) C1741_=_C1744( C1741 C1744 ) C1741_=_C1745( C1741 C1745 ) \nC1741_=_C1749( C1741 C1749 ) C1741_=_C1877( C1741 C1877 ) C1741_=_C1899( C1741 C1899 ) C1741_=_C2048( C1741 C2048 ) C1741_=_C2049( C1741 C2049 ) C1741_=_C2050( C1741 C2050 ) \nC1741_=_C2051( C1741 C2051 ) C1741_=_C2052( C1741 C2052 ) C1741_=_C2053( C1741 C2053 ) C1741_=_C2055( C1741 C2055 ) C1741_=_C2056( C1741 C2056 ) C1741_=_C2057( C1741 C2057 ) \nC1741_=_C2058( C1741 C2058 ) C1741_=_C2059( C1741 C2059 ) C1741_=_C2060( C1741 C2060 ) C1741_=_C2062( C1741 C2062 ) C1741_=_C2063( C1741 C2063 ) C1741_=_C2064( C1741 C2064 ) \nC1741_=_C2065( C1741 C2065 ) C1741_=_C2066( C1741 C2066 ) C1741_=_C2067( C1741 C2067 ) C1742_=_C1744( C1742 C1744 ) C1742_=_C1745( C1742 C1745 ) C1742_=_C1749( C1742 C1749 ) \nC1742_=_C2049( C1742 C2049 ) C1742_=_C2164( C1742 C2164 ) C1742_=_C2165( C1742 C2165 ) C1742_=_C2166( C1742 C2166 ) C1742_=_C2167( C1742 C2167 ) C1742_=_C2170(</w:t>
      </w:r>
    </w:p>
    <w:p>
      <w:pPr>
        <w:pStyle w:val="PreformattedText"/>
        <w:bidi w:val="0"/>
        <w:spacing w:before="0" w:after="0"/>
        <w:jc w:val="left"/>
        <w:rPr/>
      </w:pPr>
      <w:r>
        <w:rPr/>
        <w:t xml:space="preserve"> </w:t>
      </w:r>
      <w:r>
        <w:rPr/>
        <w:t>C1742 C2170 ) \nC1742_=_C2171( C1742 C2171 ) C1742_=_C2173( C1742 C2173 ) C1742_=_C2174( C1742 C2174 ) C1742_=_C2175( C1742 C2175 ) C1742_=_C2176( C1742 C2176 ) C1742_=_C2177( C1742 C2177 ) \nC1742_=_C2178( C1742 C2178 ) C1742_=_C2179( C1742 C2179 ) C1744_=_C1745( C1744 C1745 ) C1744_=_C1749( C1744 C1749 ) C1744_=_C1926( C1744 C1926 ) C1744_=_C2052( C1744 C2052 ) \nC1744_=_C2152( C1744 C2152 ) C1744_=_C2196( C1744 C2196 ) C1744_=_C2212( C1744 C2212 ) C1744_=_C2475( C1744 C2475 ) C1744_=_C2608( C1744 C2608 ) C1744_=_C2609( C1744 C2609 ) \nC1744_=_C2611( C1744 C2611 ) C1744_=_C2613( C1744 C2613 ) C1744_=_C2614( C1744 C2614 ) C1744_=_C2615( C1744 C2615 ) C1744_=_C2616( C1744 C2616 ) C1744_=_C2617( C1744 C2617 ) \nC1744_=_C2618( C1744 C2618 ) C1744_=_C2619( C1744 C2619 ) C1745_=_C1749( C1745 C1749 ) C1745_=_C2055( C1745 C2055 ) C1745_=_C2198( C1745 C2198 ) C1745_=_C2401( C1745 C2401 ) \nC1745_=_C2572( C1745 C2572 ) C1745_=_C2646( C1745 C2646 ) C1745_=_C2860( C1745 C2860 ) C1745_=_C3037( C1745 C3037 ) C1745_=_C3039( C1745 C3039 ) C1745_=_C3040( C1745 C3040 ) \nC1745_=_C3041( C1745 C3041 ) C1745_=_C3042( C1745 C3042 ) C1745_=_C3043( C1745 C3043 ) C1745_=_C3044( C1745 C3044 ) C1745_=_C3045( C1745 C3045 ) C1749_=_C1931( C1749 C1931 ) \nC1749_=_C2032( C1749 C2032 ) C1749_=_C2057( C1749 C2057 ) C1749_=_C2200( C1749 C2200 ) C1749_=_C2797( C1749 C2797 ) C1749_=_C2961( C1749 C2961 ) C1749_=_C3078( C1749 C3078 ) \nC1749_=_C3262( C1749 C3262 ) C1749_=_C3263( C1749 C3263 ) C1749_=_C3264( C1749 C3264 ) C1749_=_C3265( C1749 C3265 ) C1749_=_C3266( C1749 C3266 ) C1749_=_C3267( C1749 C3267 ) \nC1749_=_C3268( C1749 C3268 ) C1749_=_C3269( C1749 C3269 ) C1749_=_C3270( C1749 C3270 ) C1749_=_C3271( C1749 C3271 ) C1749_=_C3272( C1749 C3272 ) C1749_=_C3273( C1749 C3273 ) \nC1763_=_C1903( C1763 C1903 ) C1763_=_C2418( C1763 C2418 ) C1763_=_C2680( C1763 C2680 ) C1763_=_C2729( C1763 C2729 ) C1763_=_C2917( C1763 C2917 ) C1763_=_C2936( C1763 C2936 ) \nC1763_=_C2937( C1763 C2937 ) C1763_=_C2938( C1763 C2938 ) C1763_=_C2939( C1763 C2939 ) C1763_=_C2940( C1763 C2940 ) C1763_=_C2941( C1763 C2941 ) C1763_=_C2943( C1763 C2943 ) \nC1763_=_C2944( C1763 C2944 ) C1763_=_C2945( C1763 C2945 ) C1763_=_C2946( C1763 C2946 ) C1763_=_C2947( C1763 C2947 ) C1763_=_C2948( C1763 C2948 ) C1763_=_C2949( C1763 C2949 ) \nC1763_=_C2950( C1763 C2950 ) C1793_=_C1911( C1793 C1911 ) C1793_=_C2426( C1793 C2426 ) C1793_=_C2443( C1793 C2443 ) C1793_=_C2688( C1793 C2688 ) C1793_=_C2737( C1793 C2737 ) \nC1793_=_C2925( C1793 C2925 ) C1793_=_C3339( C1793 C3339 ) C1793_=_C3375( C1793 C3375 ) C1793_=_C3424( C1793 C3424 ) C1793_=_C3501( C1793 C3501 ) C1793_=_C3612( C1793 C3612 ) \nC1793_=_C3729( C1793 C3729 ) C1793_=_C3736( C1793 C3736 ) C1793_=_C3743( C1793 C3743 ) C1793_=_C3830( C1793 C3830 ) C1793_=_C3831( C1793 C3831 ) C1793_=_C3832( C1793 C3832 ) \nC1793_=_C3833( C1793 C3833 ) C1793_=_C3834( C1793 C3834 ) C1877_=_C1899( C1877 C1899 ) C1877_=_C2048( C1877 C2048 ) C1877_=_C2049( C1877 C2049 ) C1877_=_C2050( C1877 C2050 ) \nC1877_=_C2051( C1877 C2051 ) C1877_=_C2052( C1877 C2052 ) C1877_=_C2053( C1877 C2053 ) C1877_=_C2055( C1877 C2055 ) C1877_=_C2056( C1877 C2056 ) C1877_=_C2057( C1877 C2057 ) \nC1877_=_C2058( C1877 C2058 ) C1877_=_C2059( C1877 C2059 ) C1877_=_C2060( C1877 C2060 ) C1877_=_C2062( C1877 C2062 ) C1877_=_C2063( C1877 C2063 ) C1877_=_C2064( C1877 C2064 ) \nC1877_=_C2065( C1877 C2065 ) C1877_=_C2066( C1877 C2066 ) C1877_=_C2067( C1877 C2067 ) C1899_=_C1903( C1899 C1903 ) C1899_=_C1911( C1899 C1911 ) C1899_=_C2048( C1899 C2048 ) \nC1899_=_C2049( C1899 C2049 ) C1899_=_C2050( C1899 C2050 ) C1899_=_C2051( C1899 C2051 ) C1899_=_C2052( C1899 C2052 ) C1899_=_C2053( C1899 C2053 ) C1899_=_C2055( C1899 C2055 ) \nC1899_=_C2056( C1899 C2056 ) C1899_=_C2057( C1899 C2057 ) C1899_=_C2058( C1899 C2058 ) C1899_=_C2059( C1899 C2059 ) C1899_=_C2060( C1899 C2060 ) C1899_=_C2062( C1899 C2062 ) \nC1899_=_C2063( C1899 C2063 ) C1899_=_C2064( C1899 C2064 ) C1899_=_C2065( C1899 C2065 ) C1899_=_C2066( C1899 C2066 ) C1899_=_C2067( C1899 C2067 ) C1903_=_C1911( C1903 C1911 ) \nC1903_=_C2418( C1903 C2418 ) C1903_=_C2680( C1903 C2680 ) C1903_=_C2729( C1903 C2729 ) C1903_=_C2917( C1903 C2917 ) C1903_=_C2936( C1903 C2936 ) C1903_=_C2937( C1903 C2937 ) \nC1903_=_C2938( C1903 C2938 ) C1903_=_C2939( C1903 C2939 ) C1903_=_C2940( C1903 C2940 ) C1903_=_C2941( C1903 C2941 ) C1903_=_C2943( C1903 C2943 ) C1903_=_C2944( C1903 C2944 ) \nC1903_=_C2945( C1903 C2945 ) C1903_=_C2946( C1903 C2946 ) C1903_=_C2947( C1903 C2947 ) C1903_=_C2948( C1903 C2948 ) C1903_=_C2949( C1903 C2949 ) C1903_=_C2950( C1903 C2950 ) \nC1911_=_C2426( C1911 C2426 ) C1911_=_C2443( C1911 C2443 ) C1911_=_C2688( C1911 C2688 ) C1911_=_C2737( C1911 C2737 ) C1911_=_C2925( C1911 C2925 ) C1911_=_C3339( C1911 C3339 ) \nC1911_=_C3375( C1911 C3375 ) C1911_=_C3424( C1911 C3424 ) C1911_=_C3501( C1911 C3501 ) C1911_=_C3612( C1911 C3612 ) C1911_=_C3729( C1911 C3729 ) C1911_=_C3736( C1911 C3736 ) \nC1911_=_C3743( C1911 C3743 ) C1911_=_C3830( C1911 C3830 ) C1911_=_C3831( C1911 C3831 ) C1911_=_C3832( C1911 C3832 ) C1911_=_C3833( C1911 C3833 ) C1911_=_C3834( C1911 C3834 ) \nC1926_=_C1931( C1926 C1931 ) C1926_=_C2052( C1926 C2052 ) C1926_=_C2152( C1926 C2152 ) C1926_=_C2196( C1926 C2196 ) C1926_=_C2212( C1926 C2212 ) C1926_=_C2475( C1926 C2475 ) \nC1926_=_C2608( C1926 C2608 ) C1926_=_C2609( C1926 C2609 ) C1926_=_C2611( C1926 C2611 ) C1926_=_C2613( C1926 C2613 ) C1926_=_C2614( C1926 C2614 ) C1926_=_C2615( C1926 C2615 ) \nC1926_=_C2616( C1926 C2616 ) C1926_=_C2617( C1926 C2617 ) C1926_=_C2618( C1926 C2618 ) C1926_=_C2619( C1926 C2619 ) C1931_=_C2032( C1931 C2032 ) C1931_=_C2057( C1931 C2057 ) \nC1931_=_C2200( C1931 C2200 ) C1931_=_C2797( C1931 C2797 ) C1931_=_C2961( C1931 C2961 ) C1931_=_C3078( C1931 C3078 ) C1931_=_C3262( C1931 C3262 ) C1931_=_C3263( C1931 C3263 ) \nC1931_=_C3264( C1931 C3264 ) C1931_=_C3265( C1931 C3265 ) C1931_=_C3266( C1931 C3266 ) C1931_=_C3267( C1931 C3267 ) C1931_=_C3268( C1931 C3268 ) C1931_=_C3269( C1931 C3269 ) \nC1931_=_C3270( C1931 C3270 ) C1931_=_C3271( C1931 C3271 ) C1931_=_C3272( C1931 C3272 ) C1931_=_C3273( C1931 C3273 ) C2032_=_C2057( C2032 C2057 ) C2032_=_C2200( C2032 C2200 ) \nC2032_=_C2797( C2032 C2797 ) C2032_=_C2961( C2032 C2961 ) C2032_=_C3078( C2032 C3078 ) C2032_=_C3262( C2032 C3262 ) C2032_=_C3263( C2032 C3263 ) C2032_=_C3264( C2032 C3264 ) \nC2032_=_C3265( C2032 C3265 ) C2032_=_C3266( C2032 C3266 ) C2032_=_C3267( C2032 C3267 ) C2032_=_C3268( C2032 C3268 ) C2032_=_C3269( C2032 C3269 ) C2032_=_C3270( C2032 C3270 ) \nC2032_=_C3271( C2032 C3271 ) C2032_=_C3272( C2032 C3272 ) C2032_=_C3273( C2032 C3273 ) C2048_=_C2049( C2048 C2049 ) C2048_=_C2050( C2048 C2050 ) C2048_=_C2051( C2048 C2051 ) \nC2048_=_C2052( C2048 C2052 ) C2048_=_C2053( C2048 C2053 ) C2048_=_C2055( C2048 C2055 ) C2048_=_C2056( C2048 C2056 ) C2048_=_C2057( C2048 C2057 ) C2048_=_C2058( C2048 C2058 ) \nC2048_=_C2059( C2048 C2059 ) C2048_=_C2060( C2048 C2060 ) C2048_=_C2062( C2048 C2062 ) C2048_=_C2063( C2048 C2063 ) C2048_=_C2064( C2048 C2064 ) C2048_=_C2065( C2048 C2065 ) \nC2048_=_C2066( C2048 C2066 ) C2048_=_C2067( C2048 C2067 ) C2049_=_C2050( C2049 C2050 ) C2049_=_C2051( C2049 C2051 ) C2049_=_C2052( C2049 C2052 ) C2049_=_C2053( C2049 C2053 ) \nC2049_=_C2055( C2049 C2055 ) C2049_=_C2056( C2049 C2056 ) C2049_=_C2057( C2049 C2057 ) C2049_=_C2058( C2049 C2058 ) C2049_=_C2059( C2049 C2059 ) C2049_=_C2060( C2049 C2060 ) \nC2049_=_C2062( C2049 C2062 ) C2049_=_C2063( C2049 C2063 ) C2049_=_C2064( C2049 C2064 ) C2049_=_C2065( C2049 C2065 ) C2049_=_C2066( C2049 C2066 ) C2049_=_C2067( C2049 C2067 ) \nC2049_=_C2164( C2049 C2164 ) C2049_=_C2165( C2049 C2165 ) C2049_=_C2166( C2049 C2166 ) C2049_=_C2167( C2049 C2167 ) C2049_=_C2170( C2049 C2170 ) C2049_=_C2171( C2049 C2171 ) \nC2049_=_C2173( C2049 C2173 ) C2049_=_C2174( C2049 C2174 ) C2049_=_C2175( C2049 C2175 ) C2049_=_C2176( C2049 C2176 ) C2049_=_C2177( C2049 C2177 ) C2049_=_C2178( C2049 C2178 ) \nC2049_=_C2179( C2049 C2179 ) C2050_=_C2051( C2050 C2051 ) C2050_=_C2052( C2050 C2052 ) C2050_=_C2053( C2050 C2053 ) C2050_=_C2055( C2050 C2055 ) C2050_=_C2056( C2050 C2056 ) \nC2050_=_C2057( C2050 C2057 ) C2050_=_C2058( C2050 C2058 ) C2050_=_C2059( C2050 C2059 ) C2050_=_C2060( C2050 C2060 ) C2050_=_C2062( C2050 C2062 ) C2050_=_C2063( C2050 C2063 ) \nC2050_=_C2064( C2050 C2064 ) C2050_=_C2065( C2050 C2065 ) C2050_=_C2066( C2050 C2066 ) C2050_=_C2067( C2050 C2067 ) C2050_=_C2164( C2050 C2164 ) C2050_=_C2196( C2050 C2196 ) \nC2050_=_C2198( C2050 C2198 ) C2050_=_C2200( C2050 C2200 ) C2051_=_C2052( C2051 C2052 ) C2051_=_C2053( C2051 C2053 ) C2051_=_C2055( C2051 C2055 ) C2051_=_C2056( C2051 C2056 ) \nC2051_=_C2057( C2051 C2057 ) C2051_=_C2058( C2051 C2058 ) C2051_=_C2059( C2051 C2059 ) C2051_=_C2060( C2051 C2060 ) C2051_=_C2062( C2051 C2062 ) C2051_=_C2063( C2051 C2063 ) \nC2051_=_C2064( C2051 C2064 ) C2051_=_C2065( C2051 C2065 ) C2051_=_C2066( C2051 C2066 ) C2051_=_C2067( C2051 C2067 ) C2051_=_C2418( C2051 C2418 ) C2051_=_C2426( C2051 C2426 ) \nC2052_=_C2053( C2052 C2053 ) C2052_=_C2055( C2052 C2055 ) C2052_=_C2056( C2052 C2056 ) C2052_=_C2057( C2052 C2057 ) C2052_=_C2058( C2052 C2058 ) C2052_=_C2059( C2052 C2059 ) \nC2052_=_C2060( C2052 C2060 ) C2052_=_C2062( C2052 C2062 ) C2052_=_C2063( C2052 C2063 ) C2052_=_C2064( C2052 C2064 ) C2052_=_C2065( C2052 C2065 ) C2052_=_C2066( C2052 C2066 ) \nC2052_=_C2067( C2052 C2067 ) C2052_=_C2152( C2052 C2152 ) C2052_=_C2196( C2052 C2196 ) C2052_=_C2212( C2052 C2212 ) C2052_=_C2475( C2052 C2475 ) C2052_=_C2608( C2052 C2608 ) \nC2052_=_C2609( C2052 C2609 ) C2052_=_C2611( C2052 C2611 ) C2052_=_C2613( C2052 C2613 ) C2052_=_C2614( C2052 C2614 ) C2052_=_C2615( C2052 C2615 ) C2052_=_C2616( C2052 C2616 ) \nC2052_=_C2617( C2052 C2617 ) C2052_=_C2618( C2052 C2618 ) C2052_=_C2619( C2052 C2619 ) C2053_=_C2055( C2053 C2055 ) C2053_=_C2056( C2053 C2056 ) C2053_=_C2057( C2053 C2057 ) \nC2053_=_C2058( C2053 C2058 )</w:t>
      </w:r>
    </w:p>
    <w:p>
      <w:pPr>
        <w:pStyle w:val="PreformattedText"/>
        <w:bidi w:val="0"/>
        <w:spacing w:before="0" w:after="0"/>
        <w:jc w:val="left"/>
        <w:rPr/>
      </w:pPr>
      <w:r>
        <w:rPr/>
        <w:t xml:space="preserve"> </w:t>
      </w:r>
      <w:r>
        <w:rPr/>
        <w:t>C2053_=_C2059( C2053 C2059 ) C2053_=_C2060( C2053 C2060 ) C2053_=_C2062( C2053 C2062 ) C2053_=_C2063( C2053 C2063 ) C2053_=_C2064( C2053 C2064 ) \nC2053_=_C2065( C2053 C2065 ) C2053_=_C2066( C2053 C2066 ) C2053_=_C2067( C2053 C2067 ) C2055_=_C2056( C2055 C2056 ) C2055_=_C2057( C2055 C2057 ) C2055_=_C2058( C2055 C2058 ) \nC2055_=_C2059( C2055 C2059 ) C2055_=_C2060( C2055 C2060 ) C2055_=_C2062( C2055 C2062 ) C2055_=_C2063( C2055 C2063 ) C2055_=_C2064( C2055 C2064 ) C2055_=_C2065( C2055 C2065 ) \nC2055_=_C2066( C2055 C2066 ) C2055_=_C2067( C2055 C2067 ) C2055_=_C2198( C2055 C2198 ) C2055_=_C2401( C2055 C2401 ) C2055_=_C2572( C2055 C2572 ) C2055_=_C2646( C2055 C2646 ) \nC2055_=_C2860( C2055 C2860 ) C2055_=_C3037( C2055 C3037 ) C2055_=_C3039( C2055 C3039 ) C2055_=_C3040( C2055 C3040 ) C2055_=_C3041( C2055 C3041 ) C2055_=_C3042( C2055 C3042 ) \nC2055_=_C3043( C2055 C3043 ) C2055_=_C3044( C2055 C3044 ) C2055_=_C3045( C2055 C3045 ) C2056_=_C2057( C2056 C2057 ) C2056_=_C2058( C2056 C2058 ) C2056_=_C2059( C2056 C2059 ) \nC2056_=_C2060( C2056 C2060 ) C2056_=_C2062( C2056 C2062 ) C2056_=_C2063( C2056 C2063 ) C2056_=_C2064( C2056 C2064 ) C2056_=_C2065( C2056 C2065 ) C2056_=_C2066( C2056 C2066 ) \nC2056_=_C2067( C2056 C2067 ) C2057_=_C2058( C2057 C2058 ) C2057_=_C2059( C2057 C2059 ) C2057_=_C2060( C2057 C2060 ) C2057_=_C2062( C2057 C2062 ) C2057_=_C2063( C2057 C2063 ) \nC2057_=_C2064( C2057 C2064 ) C2057_=_C2065( C2057 C2065 ) C2057_=_C2066( C2057 C2066 ) C2057_=_C2067( C2057 C2067 ) C2057_=_C2200( C2057 C2200 ) C2057_=_C2797( C2057 C2797 ) \nC2057_=_C2961( C2057 C2961 ) C2057_=_C3078( C2057 C3078 ) C2057_=_C3262( C2057 C3262 ) C2057_=_C3263( C2057 C3263 ) C2057_=_C3264( C2057 C3264 ) C2057_=_C3265( C2057 C3265 ) \nC2057_=_C3266( C2057 C3266 ) C2057_=_C3267( C2057 C3267 ) C2057_=_C3268( C2057 C3268 ) C2057_=_C3269( C2057 C3269 ) C2057_=_C3270( C2057 C3270 ) C2057_=_C3271( C2057 C3271 ) \nC2057_=_C3272( C2057 C3272 ) C2057_=_C3273( C2057 C3273 ) C2058_=_C2059( C2058 C2059 ) C2058_=_C2060( C2058 C2060 ) C2058_=_C2062( C2058 C2062 ) C2058_=_C2063( C2058 C2063 ) \nC2058_=_C2064( C2058 C2064 ) C2058_=_C2065( C2058 C2065 ) C2058_=_C2066( C2058 C2066 ) C2058_=_C2067( C2058 C2067 ) C2058_=_C2939( C2058 C2939 ) C2058_=_C3501( C2058 C3501 ) \nC2059_=_C2060( C2059 C2060 ) C2059_=_C2062( C2059 C2062 ) C2059_=_C2063( C2059 C2063 ) C2059_=_C2064( C2059 C2064 ) C2059_=_C2065( C2059 C2065 ) C2059_=_C2066( C2059 C2066 ) \nC2059_=_C2067( C2059 C2067 ) C2059_=_C2941( C2059 C2941 ) C2059_=_C3736( C2059 C3736 ) C2060_=_C2062( C2060 C2062 ) C2060_=_C2063( C2060 C2063 ) C2060_=_C2064( C2060 C2064 ) \nC2060_=_C2065( C2060 C2065 ) C2060_=_C2066( C2060 C2066 ) C2060_=_C2067( C2060 C2067 ) C2060_=_C2616( C2060 C2616 ) C2062_=_C2063( C2062 C2063 ) C2062_=_C2064( C2062 C2064 ) \nC2062_=_C2065( C2062 C2065 ) C2062_=_C2066( C2062 C2066 ) C2062_=_C2067( C2062 C2067 ) C2062_=_C2943( C2062 C2943 ) C2062_=_C3830( C2062 C3830 ) C2063_=_C2064( C2063 C2064 ) \nC2063_=_C2065( C2063 C2065 ) C2063_=_C2066( C2063 C2066 ) C2063_=_C2067( C2063 C2067 ) C2063_=_C2945( C2063 C2945 ) C2063_=_C3832( C2063 C3832 ) C2064_=_C2065( C2064 C2065 ) \nC2064_=_C2066( C2064 C2066 ) C2064_=_C2067( C2064 C2067 ) C2064_=_C2176( C2064 C2176 ) C2064_=_C2617( C2064 C2617 ) C2064_=_C3041( C2064 C3041 ) C2064_=_C3269( C2064 C3269 ) \nC2065_=_C2066( C2065 C2066 ) C2065_=_C2067( C2065 C2067 ) C2065_=_C2947( C2065 C2947 ) C2066_=_C2067( C2066 C2067 ) C2066_=_C2618( C2066 C2618 ) C2152_=_C2196( C2152 C2196 ) \nC2152_=_C2212( C2152 C2212 ) C2152_=_C2475( C2152 C2475 ) C2152_=_C2608( C2152 C2608 ) C2152_=_C2609( C2152 C2609 ) C2152_=_C2611( C2152 C2611 ) C2152_=_C2613( C2152 C2613 ) \nC2152_=_C2614( C2152 C2614 ) C2152_=_C2615( C2152 C2615 ) C2152_=_C2616( C2152 C2616 ) C2152_=_C2617( C2152 C2617 ) C2152_=_C2618( C2152 C2618 ) C2152_=_C2619( C2152 C2619 ) \nC2164_=_C2165( C2164 C2165 ) C2164_=_C2166( C2164 C2166 ) C2164_=_C2167( C2164 C2167 ) C2164_=_C2170( C2164 C2170 ) C2164_=_C2171( C2164 C2171 ) C2164_=_C2173( C2164 C2173 ) \nC2164_=_C2174( C2164 C2174 ) C2164_=_C2175( C2164 C2175 ) C2164_=_C2176( C2164 C2176 ) C2164_=_C2177( C2164 C2177 ) C2164_=_C2178( C2164 C2178 ) C2164_=_C2179( C2164 C2179 ) \nC2164_=_C2196( C2164 C2196 ) C2164_=_C2198( C2164 C2198 ) C2164_=_C2200( C2164 C2200 ) C2165_=_C2166( C2165 C2166 ) C2165_=_C2167( C2165 C2167 ) C2165_=_C2170( C2165 C2170 ) \nC2165_=_C2171( C2165 C2171 ) C2165_=_C2173( C2165 C2173 ) C2165_=_C2174( C2165 C2174 ) C2165_=_C2175( C2165 C2175 ) C2165_=_C2176( C2165 C2176 ) C2165_=_C2177( C2165 C2177 ) \nC2165_=_C2178( C2165 C2178 ) C2165_=_C2179( C2165 C2179 ) C2166_=_C2167( C2166 C2167 ) C2166_=_C2170( C2166 C2170 ) C2166_=_C2171( C2166 C2171 ) C2166_=_C2173( C2166 C2173 ) \nC2166_=_C2174( C2166 C2174 ) C2166_=_C2175( C2166 C2175 ) C2166_=_C2176( C2166 C2176 ) C2166_=_C2177( C2166 C2177 ) C2166_=_C2178( C2166 C2178 ) C2166_=_C2179( C2166 C2179 ) \nC2166_=_C2475( C2166 C2475 ) C2167_=_C2170( C2167 C2170 ) C2167_=_C2171( C2167 C2171 ) C2167_=_C2173( C2167 C2173 ) C2167_=_C2174( C2167 C2174 ) C2167_=_C2175( C2167 C2175 ) \nC2167_=_C2176( C2167 C2176 ) C2167_=_C2177( C2167 C2177 ) C2167_=_C2178( C2167 C2178 ) C2167_=_C2179( C2167 C2179 ) C2170_=_C2171( C2170 C2171 ) C2170_=_C2173( C2170 C2173 ) \nC2170_=_C2174( C2170 C2174 ) C2170_=_C2175( C2170 C2175 ) C2170_=_C2176( C2170 C2176 ) C2170_=_C2177( C2170 C2177 ) C2170_=_C2178( C2170 C2178 ) C2170_=_C2179( C2170 C2179 ) \nC2170_=_C2936( C2170 C2936 ) C2171_=_C2173( C2171 C2173 ) C2171_=_C2174( C2171 C2174 ) C2171_=_C2175( C2171 C2175 ) C2171_=_C2176( C2171 C2176 ) C2171_=_C2177( C2171 C2177 ) \nC2171_=_C2178( C2171 C2178 ) C2171_=_C2179( C2171 C2179 ) C2171_=_C3037( C2171 C3037 ) C2173_=_C2174( C2173 C2174 ) C2173_=_C2175( C2173 C2175 ) C2173_=_C2176( C2173 C2176 ) \nC2173_=_C2177( C2173 C2177 ) C2173_=_C2178( C2173 C2178 ) C2173_=_C2179( C2173 C2179 ) C2174_=_C2175( C2174 C2175 ) C2174_=_C2176( C2174 C2176 ) C2174_=_C2177( C2174 C2177 ) \nC2174_=_C2178( C2174 C2178 ) C2174_=_C2179( C2174 C2179 ) C2174_=_C3039( C2174 C3039 ) C2175_=_C2176( C2175 C2176 ) C2175_=_C2177( C2175 C2177 ) C2175_=_C2178( C2175 C2178 ) \nC2175_=_C2179( C2175 C2179 ) C2176_=_C2177( C2176 C2177 ) C2176_=_C2178( C2176 C2178 ) C2176_=_C2179( C2176 C2179 ) C2176_=_C2617( C2176 C2617 ) C2176_=_C3041( C2176 C3041 ) \nC2176_=_C3269( C2176 C3269 ) C2177_=_C2178( C2177 C2178 ) C2177_=_C2179( C2177 C2179 ) C2178_=_C2179( C2178 C2179 ) C2179_=_C3044( C2179 C3044 ) C2196_=_C2198( C2196 C2198 ) \nC2196_=_C2200( C2196 C2200 ) C2196_=_C2212( C2196 C2212 ) C2196_=_C2475( C2196 C2475 ) C2196_=_C2608( C2196 C2608 ) C2196_=_C2609( C2196 C2609 ) C2196_=_C2611( C2196 C2611 ) \nC2196_=_C2613( C2196 C2613 ) C2196_=_C2614( C2196 C2614 ) C2196_=_C2615( C2196 C2615 ) C2196_=_C2616( C2196 C2616 ) C2196_=_C2617( C2196 C2617 ) C2196_=_C2618( C2196 C2618 ) \nC2196_=_C2619( C2196 C2619 ) C2198_=_C2200( C2198 C2200 ) C2198_=_C2401( C2198 C2401 ) C2198_=_C2572( C2198 C2572 ) C2198_=_C2646( C2198 C2646 ) C2198_=_C2860( C2198 C2860 ) \nC2198_=_C3037( C2198 C3037 ) C2198_=_C3039( C2198 C3039 ) C2198_=_C3040( C2198 C3040 ) C2198_=_C3041( C2198 C3041 ) C2198_=_C3042( C2198 C3042 ) C2198_=_C3043( C2198 C3043 ) \nC2198_=_C3044( C2198 C3044 ) C2198_=_C3045( C2198 C3045 ) C2200_=_C2797( C2200 C2797 ) C2200_=_C2961( C2200 C2961 ) C2200_=_C3078( C2200 C3078 ) C2200_=_C3262( C2200 C3262 ) \nC2200_=_C3263( C2200 C3263 ) C2200_=_C3264( C2200 C3264 ) C2200_=_C3265( C2200 C3265 ) C2200_=_C3266( C2200 C3266 ) C2200_=_C3267( C2200 C3267 ) C2200_=_C3268( C2200 C3268 ) \nC2200_=_C3269( C2200 C3269 ) C2200_=_C3270( C2200 C3270 ) C2200_=_C3271( C2200 C3271 ) C2200_=_C3272( C2200 C3272 ) C2200_=_C3273( C2200 C3273 ) C2212_=_C2475( C2212 C2475 ) \nC2212_=_C2608( C2212 C2608 ) C2212_=_C2609( C2212 C2609 ) C2212_=_C2611( C2212 C2611 ) C2212_=_C2613( C2212 C2613 ) C2212_=_C2614( C2212 C2614 ) C2212_=_C2615( C2212 C2615 ) \nC2212_=_C2616( C2212 C2616 ) C2212_=_C2617( C2212 C2617 ) C2212_=_C2618( C2212 C2618 ) C2212_=_C2619( C2212 C2619 ) C2401_=_C2572( C2401 C2572 ) C2401_=_C2646( C2401 C2646 ) \nC2401_=_C2860( C2401 C2860 ) C2401_=_C3037( C2401 C3037 ) C2401_=_C3039( C2401 C3039 ) C2401_=_C3040( C2401 C3040 ) C2401_=_C3041( C2401 C3041 ) C2401_=_C3042( C2401 C3042 ) \nC2401_=_C3043( C2401 C3043 ) C2401_=_C3044( C2401 C3044 ) C2401_=_C3045( C2401 C3045 ) C2418_=_C2426( C2418 C2426 ) C2418_=_C2680( C2418 C2680 ) C2418_=_C2729( C2418 C2729 ) \nC2418_=_C2917( C2418 C2917 ) C2418_=_C2936( C2418 C2936 ) C2418_=_C2937( C2418 C2937 ) C2418_=_C2938( C2418 C2938 ) C2418_=_C2939( C2418 C2939 ) C2418_=_C2940( C2418 C2940 ) \nC2418_=_C2941( C2418 C2941 ) C2418_=_C2943( C2418 C2943 ) C2418_=_C2944( C2418 C2944 ) C2418_=_C2945( C2418 C2945 ) C2418_=_C2946( C2418 C2946 ) C2418_=_C2947( C2418 C2947 ) \nC2418_=_C2948( C2418 C2948 ) C2418_=_C2949( C2418 C2949 ) C2418_=_C2950( C2418 C2950 ) C2426_=_C2443( C2426 C2443 ) C2426_=_C2688( C2426 C2688 ) C2426_=_C2737( C2426 C2737 ) \nC2426_=_C2925( C2426 C2925 ) C2426_=_C3339( C2426 C3339 ) C2426_=_C3375( C2426 C3375 ) C2426_=_C3424( C2426 C3424 ) C2426_=_C3501( C2426 C3501 ) C2426_=_C3612( C2426 C3612 ) \nC2426_=_C3729( C2426 C3729 ) C2426_=_C3736( C2426 C3736 ) C2426_=_C3743( C2426 C3743 ) C2426_=_C3830( C2426 C3830 ) C2426_=_C3831( C2426 C3831 ) C2426_=_C3832( C2426 C3832 ) \nC2426_=_C3833( C2426 C3833 ) C2426_=_C3834( C2426 C3834 ) C2443_=_C2688( C2443 C2688 ) C2443_=_C2737( C2443 C2737 ) C2443_=_C2925( C2443 C2925 ) C2443_=_C3339( C2443 C3339 ) \nC2443_=_C3375( C2443 C3375 ) C2443_=_C3424( C2443 C3424 ) C2443_=_C3501( C2443 C3501 ) C2443_=_C3612( C2443 C3612 ) C2443_=_C3729( C2443 C3729 ) C2443_=_C3736( C2443 C3736 ) \nC2443_=_C3743( C2443 C3743 ) C2443_=_C3830( C2443 C3830 ) C2443_=_C3831( C2443 C3831 ) C2443_=_C3832( C2443 C3832 ) C2443_=_C3833( C2443 C3833 ) C2443_=_C3834( C2443 C3834 ) \nC2475_=_C2608( C2475 C2608 ) C2475_=_C2609( C2475 C2609 ) C2475_=_C2611(</w:t>
      </w:r>
    </w:p>
    <w:p>
      <w:pPr>
        <w:pStyle w:val="PreformattedText"/>
        <w:bidi w:val="0"/>
        <w:spacing w:before="0" w:after="0"/>
        <w:jc w:val="left"/>
        <w:rPr/>
      </w:pPr>
      <w:r>
        <w:rPr/>
        <w:t xml:space="preserve"> </w:t>
      </w:r>
      <w:r>
        <w:rPr/>
        <w:t>C2475 C2611 ) C2475_=_C2613( C2475 C2613 ) C2475_=_C2614( C2475 C2614 ) C2475_=_C2615( C2475 C2615 ) \nC2475_=_C2616( C2475 C2616 ) C2475_=_C2617( C2475 C2617 ) C2475_=_C2618( C2475 C2618 ) C2475_=_C2619( C2475 C2619 ) C2572_=_C2646( C2572 C2646 ) C2572_=_C2860( C2572 C2860 ) \nC2572_=_C3037( C2572 C3037 ) C2572_=_C3039( C2572 C3039 ) C2572_=_C3040( C2572 C3040 ) C2572_=_C3041( C2572 C3041 ) C2572_=_C3042( C2572 C3042 ) C2572_=_C3043( C2572 C3043 ) \nC2572_=_C3044( C2572 C3044 ) C2572_=_C3045( C2572 C3045 ) C2608_=_C2609( C2608 C2609 ) C2608_=_C2611( C2608 C2611 ) C2608_=_C2613( C2608 C2613 ) C2608_=_C2614( C2608 C2614 ) \nC2608_=_C2615( C2608 C2615 ) C2608_=_C2616( C2608 C2616 ) C2608_=_C2617( C2608 C2617 ) C2608_=_C2618( C2608 C2618 ) C2608_=_C2619( C2608 C2619 ) C2609_=_C2611( C2609 C2611 ) \nC2609_=_C2613( C2609 C2613 ) C2609_=_C2614( C2609 C2614 ) C2609_=_C2615( C2609 C2615 ) C2609_=_C2616( C2609 C2616 ) C2609_=_C2617( C2609 C2617 ) C2609_=_C2618( C2609 C2618 ) \nC2609_=_C2619( C2609 C2619 ) C2611_=_C2613( C2611 C2613 ) C2611_=_C2614( C2611 C2614 ) C2611_=_C2615( C2611 C2615 ) C2611_=_C2616( C2611 C2616 ) C2611_=_C2617( C2611 C2617 ) \nC2611_=_C2618( C2611 C2618 ) C2611_=_C2619( C2611 C2619 ) C2611_=_C2937( C2611 C2937 ) C2613_=_C2614( C2613 C2614 ) C2613_=_C2615( C2613 C2615 ) C2613_=_C2616( C2613 C2616 ) \nC2613_=_C2617( C2613 C2617 ) C2613_=_C2618( C2613 C2618 ) C2613_=_C2619( C2613 C2619 ) C2614_=_C2615( C2614 C2615 ) C2614_=_C2616( C2614 C2616 ) C2614_=_C2617( C2614 C2617 ) \nC2614_=_C2618( C2614 C2618 ) C2614_=_C2619( C2614 C2619 ) C2615_=_C2616( C2615 C2616 ) C2615_=_C2617( C2615 C2617 ) C2615_=_C2618( C2615 C2618 ) C2615_=_C2619( C2615 C2619 ) \nC2616_=_C2617( C2616 C2617 ) C2616_=_C2618( C2616 C2618 ) C2616_=_C2619( C2616 C2619 ) C2617_=_C2618( C2617 C2618 ) C2617_=_C2619( C2617 C2619 ) C2617_=_C3041( C2617 C3041 ) \nC2617_=_C3269( C2617 C3269 ) C2618_=_C2619( C2618 C2619 ) C2646_=_C2860( C2646 C2860 ) C2646_=_C3037( C2646 C3037 ) C2646_=_C3039( C2646 C3039 ) C2646_=_C3040( C2646 C3040 ) \nC2646_=_C3041( C2646 C3041 ) C2646_=_C3042( C2646 C3042 ) C2646_=_C3043( C2646 C3043 ) C2646_=_C3044( C2646 C3044 ) C2646_=_C3045( C2646 C3045 ) C2680_=_C2688( C2680 C2688 ) \nC2680_=_C2729( C2680 C2729 ) C2680_=_C2917( C2680 C2917 ) C2680_=_C2936( C2680 C2936 ) C2680_=_C2937( C2680 C2937 ) C2680_=_C2938( C2680 C2938 ) C2680_=_C2939( C2680 C2939 ) \nC2680_=_C2940( C2680 C2940 ) C2680_=_C2941( C2680 C2941 ) C2680_=_C2943( C2680 C2943 ) C2680_=_C2944( C2680 C2944 ) C2680_=_C2945( C2680 C2945 ) C2680_=_C2946( C2680 C2946 ) \nC2680_=_C2947( C2680 C2947 ) C2680_=_C2948( C2680 C2948 ) C2680_=_C2949( C2680 C2949 ) C2680_=_C2950( C2680 C2950 ) C2688_=_C2737( C2688 C2737 ) C2688_=_C2925( C2688 C2925 ) \nC2688_=_C3339( C2688 C3339 ) C2688_=_C3375( C2688 C3375 ) C2688_=_C3424( C2688 C3424 ) C2688_=_C3501( C2688 C3501 ) C2688_=_C3612( C2688 C3612 ) C2688_=_C3729( C2688 C3729 ) \nC2688_=_C3736( C2688 C3736 ) C2688_=_C3743( C2688 C3743 ) C2688_=_C3830( C2688 C3830 ) C2688_=_C3831( C2688 C3831 ) C2688_=_C3832( C2688 C3832 ) C2688_=_C3833( C2688 C3833 ) \nC2688_=_C3834( C2688 C3834 ) C2729_=_C2737( C2729 C2737 ) C2729_=_C2917( C2729 C2917 ) C2729_=_C2936( C2729 C2936 ) C2729_=_C2937( C2729 C2937 ) C2729_=_C2938( C2729 C2938 ) \nC2729_=_C2939( C2729 C2939 ) C2729_=_C2940( C2729 C2940 ) C2729_=_C2941( C2729 C2941 ) C2729_=_C2943( C2729 C2943 ) C2729_=_C2944( C2729 C2944 ) C2729_=_C2945( C2729 C2945 ) \nC2729_=_C2946( C2729 C2946 ) C2729_=_C2947( C2729 C2947 ) C2729_=_C2948( C2729 C2948 ) C2729_=_C2949( C2729 C2949 ) C2729_=_C2950( C2729 C2950 ) C2737_=_C2925( C2737 C2925 ) \nC2737_=_C3339( C2737 C3339 ) C2737_=_C3375( C2737 C3375 ) C2737_=_C3424( C2737 C3424 ) C2737_=_C3501( C2737 C3501 ) C2737_=_C3612( C2737 C3612 ) C2737_=_C3729( C2737 C3729 ) \nC2737_=_C3736( C2737 C3736 ) C2737_=_C3743( C2737 C3743 ) C2737_=_C3830( C2737 C3830 ) C2737_=_C3831( C2737 C3831 ) C2737_=_C3832( C2737 C3832 ) C2737_=_C3833( C2737 C3833 ) \nC2737_=_C3834( C2737 C3834 ) C2797_=_C2961( C2797 C2961 ) C2797_=_C3078( C2797 C3078 ) C2797_=_C3262( C2797 C3262 ) C2797_=_C3263( C2797 C3263 ) C2797_=_C3264( C2797 C3264 ) \nC2797_=_C3265( C2797 C3265 ) C2797_=_C3266( C2797 C3266 ) C2797_=_C3267( C2797 C3267 ) C2797_=_C3268( C2797 C3268 ) C2797_=_C3269( C2797 C3269 ) C2797_=_C3270( C2797 C3270 ) \nC2797_=_C3271( C2797 C3271 ) C2797_=_C3272( C2797 C3272 ) C2797_=_C3273( C2797 C3273 ) C2860_=_C3037( C2860 C3037 ) C2860_=_C3039( C2860 C3039 ) C2860_=_C3040( C2860 C3040 ) \nC2860_=_C3041( C2860 C3041 ) C2860_=_C3042( C2860 C3042 ) C2860_=_C3043( C2860 C3043 ) C2860_=_C3044( C2860 C3044 ) C2860_=_C3045( C2860 C3045 ) C2917_=_C2925( C2917 C2925 ) \nC2917_=_C2936( C2917 C2936 ) C2917_=_C2937( C2917 C2937 ) C2917_=_C2938( C2917 C2938 ) C2917_=_C2939( C2917 C2939 ) C2917_=_C2940( C2917 C2940 ) C2917_=_C2941( C2917 C2941 ) \nC2917_=_C2943( C2917 C2943 ) C2917_=_C2944( C2917 C2944 ) C2917_=_C2945( C2917 C2945 ) C2917_=_C2946( C2917 C2946 ) C2917_=_C2947( C2917 C2947 ) C2917_=_C2948( C2917 C2948 ) \nC2917_=_C2949( C2917 C2949 ) C2917_=_C2950( C2917 C2950 ) C2925_=_C3339( C2925 C3339 ) C2925_=_C3375( C2925 C3375 ) C2925_=_C3424( C2925 C3424 ) C2925_=_C3501( C2925 C3501 ) \nC2925_=_C3612( C2925 C3612 ) C2925_=_C3729( C2925 C3729 ) C2925_=_C3736( C2925 C3736 ) C2925_=_C3743( C2925 C3743 ) C2925_=_C3830( C2925 C3830 ) C2925_=_C3831( C2925 C3831 ) \nC2925_=_C3832( C2925 C3832 ) C2925_=_C3833( C2925 C3833 ) C2925_=_C3834( C2925 C3834 ) C2936_=_C2937( C2936 C2937 ) C2936_=_C2938( C2936 C2938 ) C2936_=_C2939( C2936 C2939 ) \nC2936_=_C2940( C2936 C2940 ) C2936_=_C2941( C2936 C2941 ) C2936_=_C2943( C2936 C2943 ) C2936_=_C2944( C2936 C2944 ) C2936_=_C2945( C2936 C2945 ) C2936_=_C2946( C2936 C2946 ) \nC2936_=_C2947( C2936 C2947 ) C2936_=_C2948( C2936 C2948 ) C2936_=_C2949( C2936 C2949 ) C2936_=_C2950( C2936 C2950 ) C2937_=_C2938( C2937 C2938 ) C2937_=_C2939( C2937 C2939 ) \nC2937_=_C2940( C2937 C2940 ) C2937_=_C2941( C2937 C2941 ) C2937_=_C2943( C2937 C2943 ) C2937_=_C2944( C2937 C2944 ) C2937_=_C2945( C2937 C2945 ) C2937_=_C2946( C2937 C2946 ) \nC2937_=_C2947( C2937 C2947 ) C2937_=_C2948( C2937 C2948 ) C2937_=_C2949( C2937 C2949 ) C2937_=_C2950( C2937 C2950 ) C2938_=_C2939( C2938 C2939 ) C2938_=_C2940( C2938 C2940 ) \nC2938_=_C2941( C2938 C2941 ) C2938_=_C2943( C2938 C2943 ) C2938_=_C2944( C2938 C2944 ) C2938_=_C2945( C2938 C2945 ) C2938_=_C2946( C2938 C2946 ) C2938_=_C2947( C2938 C2947 ) \nC2938_=_C2948( C2938 C2948 ) C2938_=_C2949( C2938 C2949 ) C2938_=_C2950( C2938 C2950 ) C2938_=_C3339( C2938 C3339 ) C2939_=_C2940( C2939 C2940 ) C2939_=_C2941( C2939 C2941 ) \nC2939_=_C2943( C2939 C2943 ) C2939_=_C2944( C2939 C2944 ) C2939_=_C2945( C2939 C2945 ) C2939_=_C2946( C2939 C2946 ) C2939_=_C2947( C2939 C2947 ) C2939_=_C2948( C2939 C2948 ) \nC2939_=_C2949( C2939 C2949 ) C2939_=_C2950( C2939 C2950 ) C2939_=_C3501( C2939 C3501 ) C2940_=_C2941( C2940 C2941 ) C2940_=_C2943( C2940 C2943 ) C2940_=_C2944( C2940 C2944 ) \nC2940_=_C2945( C2940 C2945 ) C2940_=_C2946( C2940 C2946 ) C2940_=_C2947( C2940 C2947 ) C2940_=_C2948( C2940 C2948 ) C2940_=_C2949( C2940 C2949 ) C2940_=_C2950( C2940 C2950 ) \nC2940_=_C3612( C2940 C3612 ) C2941_=_C2943( C2941 C2943 ) C2941_=_C2944( C2941 C2944 ) C2941_=_C2945( C2941 C2945 ) C2941_=_C2946( C2941 C2946 ) C2941_=_C2947( C2941 C2947 ) \nC2941_=_C2948( C2941 C2948 ) C2941_=_C2949( C2941 C2949 ) C2941_=_C2950( C2941 C2950 ) C2941_=_C3736( C2941 C3736 ) C2943_=_C2944( C2943 C2944 ) C2943_=_C2945( C2943 C2945 ) \nC2943_=_C2946( C2943 C2946 ) C2943_=_C2947( C2943 C2947 ) C2943_=_C2948( C2943 C2948 ) C2943_=_C2949( C2943 C2949 ) C2943_=_C2950( C2943 C2950 ) C2943_=_C3830( C2943 C3830 ) \nC2944_=_C2945( C2944 C2945 ) C2944_=_C2946( C2944 C2946 ) C2944_=_C2947( C2944 C2947 ) C2944_=_C2948( C2944 C2948 ) C2944_=_C2949( C2944 C2949 ) C2944_=_C2950( C2944 C2950 ) \nC2945_=_C2946( C2945 C2946 ) C2945_=_C2947( C2945 C2947 ) C2945_=_C2948( C2945 C2948 ) C2945_=_C2949( C2945 C2949 ) C2945_=_C2950( C2945 C2950 ) C2945_=_C3832( C2945 C3832 ) \nC2946_=_C2947( C2946 C2947 ) C2946_=_C2948( C2946 C2948 ) C2946_=_C2949( C2946 C2949 ) C2946_=_C2950( C2946 C2950 ) C2947_=_C2948( C2947 C2948 ) C2947_=_C2949( C2947 C2949 ) \nC2947_=_C2950( C2947 C2950 ) C2948_=_C2949( C2948 C2949 ) C2948_=_C2950( C2948 C2950 ) C2948_=_C3833( C2948 C3833 ) C2949_=_C2950( C2949 C2950 ) C2949_=_C3834( C2949 C3834 ) \nC2961_=_C3078( C2961 C3078 ) C2961_=_C3262( C2961 C3262 ) C2961_=_C3263( C2961 C3263 ) C2961_=_C3264( C2961 C3264 ) C2961_=_C3265( C2961 C3265 ) C2961_=_C3266( C2961 C3266 ) \nC2961_=_C3267( C2961 C3267 ) C2961_=_C3268( C2961 C3268 ) C2961_=_C3269( C2961 C3269 ) C2961_=_C3270( C2961 C3270 ) C2961_=_C3271( C2961 C3271 ) C2961_=_C3272( C2961 C3272 ) \nC2961_=_C3273( C2961 C3273 ) C3037_=_C3039( C3037 C3039 ) C3037_=_C3040( C3037 C3040 ) C3037_=_C3041( C3037 C3041 ) C3037_=_C3042( C3037 C3042 ) C3037_=_C3043( C3037 C3043 ) \nC3037_=_C3044( C3037 C3044 ) C3037_=_C3045( C3037 C3045 ) C3039_=_C3040( C3039 C3040 ) C3039_=_C3041( C3039 C3041 ) C3039_=_C3042( C3039 C3042 ) C3039_=_C3043( C3039 C3043 ) \nC3039_=_C3044( C3039 C3044 ) C3039_=_C3045( C3039 C3045 ) C3040_=_C3041( C3040 C3041 ) C3040_=_C3042( C3040 C3042 ) C3040_=_C3043( C3040 C3043 ) C3040_=_C3044( C3040 C3044 ) \nC3040_=_C3045( C3040 C3045 ) C3041_=_C3042( C3041 C3042 ) C3041_=_C3043( C3041 C3043 ) C3041_=_C3044( C3041 C3044 ) C3041_=_C3045( C3041 C3045 ) C3041_=_C3269( C3041 C3269 ) \nC3042_=_C3043( C3042 C3043 ) C3042_=_C3044( C3042 C3044 ) C3042_=_C3045( C3042 C3045 ) C3043_=_C3044( C3043 C3044 ) C3043_=_C3045( C3043 C3045 ) C3044_=_C3045( C3044 C3045 ) \nC3078_=_C3262( C3078 C3262 ) C3078_=_C3263( C3078 C3263 ) C3078_=_C3264( C3078 C3264 ) C3078_=_C3265( C3078 C3265 ) C3078_=_C3266( C3078 C3266 ) C3078_=_C3267( C3078 C3267 ) \nC3078_=_C3268( C3078 C3268 ) C3078_=_C3269( C3078 C3269 ) C3078_=_C3270( C3078 C3270 ) C3078_=_C3271( C3078 C3271 ) C3078_=_C3272(</w:t>
      </w:r>
    </w:p>
    <w:p>
      <w:pPr>
        <w:pStyle w:val="PreformattedText"/>
        <w:bidi w:val="0"/>
        <w:spacing w:before="0" w:after="0"/>
        <w:jc w:val="left"/>
        <w:rPr/>
      </w:pPr>
      <w:r>
        <w:rPr/>
        <w:t xml:space="preserve"> </w:t>
      </w:r>
      <w:r>
        <w:rPr/>
        <w:t>C3078 C3272 ) C3078_=_C3273( C3078 C3273 ) \nC3262_=_C3263( C3262 C3263 ) C3262_=_C3264( C3262 C3264 ) C3262_=_C3265( C3262 C3265 ) C3262_=_C3266( C3262 C3266 ) C3262_=_C3267( C3262 C3267 ) C3262_=_C3268( C3262 C3268 ) \nC3262_=_C3269( C3262 C3269 ) C3262_=_C3270( C3262 C3270 ) C3262_=_C3271( C3262 C3271 ) C3262_=_C3272( C3262 C3272 ) C3262_=_C3273( C3262 C3273 ) C3263_=_C3264( C3263 C3264 ) \nC3263_=_C3265( C3263 C3265 ) C3263_=_C3266( C3263 C3266 ) C3263_=_C3267( C3263 C3267 ) C3263_=_C3268( C3263 C3268 ) C3263_=_C3269( C3263 C3269 ) C3263_=_C3270( C3263 C3270 ) \nC3263_=_C3271( C3263 C3271 ) C3263_=_C3272( C3263 C3272 ) C3263_=_C3273( C3263 C3273 ) C3264_=_C3265( C3264 C3265 ) C3264_=_C3266( C3264 C3266 ) C3264_=_C3267( C3264 C3267 ) \nC3264_=_C3268( C3264 C3268 ) C3264_=_C3269( C3264 C3269 ) C3264_=_C3270( C3264 C3270 ) C3264_=_C3271( C3264 C3271 ) C3264_=_C3272( C3264 C3272 ) C3264_=_C3273( C3264 C3273 ) \nC3265_=_C3266( C3265 C3266 ) C3265_=_C3267( C3265 C3267 ) C3265_=_C3268( C3265 C3268 ) C3265_=_C3269( C3265 C3269 ) C3265_=_C3270( C3265 C3270 ) C3265_=_C3271( C3265 C3271 ) \nC3265_=_C3272( C3265 C3272 ) C3265_=_C3273( C3265 C3273 ) C3266_=_C3267( C3266 C3267 ) C3266_=_C3268( C3266 C3268 ) C3266_=_C3269( C3266 C3269 ) C3266_=_C3270( C3266 C3270 ) \nC3266_=_C3271( C3266 C3271 ) C3266_=_C3272( C3266 C3272 ) C3266_=_C3273( C3266 C3273 ) C3266_=_C3743( C3266 C3743 ) C3267_=_C3268( C3267 C3268 ) C3267_=_C3269( C3267 C3269 ) \nC3267_=_C3270( C3267 C3270 ) C3267_=_C3271( C3267 C3271 ) C3267_=_C3272( C3267 C3272 ) C3267_=_C3273( C3267 C3273 ) C3268_=_C3269( C3268 C3269 ) C3268_=_C3270( C3268 C3270 ) \nC3268_=_C3271( C3268 C3271 ) C3268_=_C3272( C3268 C3272 ) C3268_=_C3273( C3268 C3273 ) C3269_=_C3270( C3269 C3270 ) C3269_=_C3271( C3269 C3271 ) C3269_=_C3272( C3269 C3272 ) \nC3269_=_C3273( C3269 C3273 ) C3270_=_C3271( C3270 C3271 ) C3270_=_C3272( C3270 C3272 ) C3270_=_C3273( C3270 C3273 ) C3271_=_C3272( C3271 C3272 ) C3271_=_C3273( C3271 C3273 ) \nC3272_=_C3273( C3272 C3273 ) C3339_=_C3375( C3339 C3375 ) C3339_=_C3424( C3339 C3424 ) C3339_=_C3501( C3339 C3501 ) C3339_=_C3612( C3339 C3612 ) C3339_=_C3729( C3339 C3729 ) \nC3339_=_C3736( C3339 C3736 ) C3339_=_C3743( C3339 C3743 ) C3339_=_C3830( C3339 C3830 ) C3339_=_C3831( C3339 C3831 ) C3339_=_C3832( C3339 C3832 ) C3339_=_C3833( C3339 C3833 ) \nC3339_=_C3834( C3339 C3834 ) C3375_=_C3424( C3375 C3424 ) C3375_=_C3501( C3375 C3501 ) C3375_=_C3612( C3375 C3612 ) C3375_=_C3729( C3375 C3729 ) C3375_=_C3736( C3375 C3736 ) \nC3375_=_C3743( C3375 C3743 ) C3375_=_C3830( C3375 C3830 ) C3375_=_C3831( C3375 C3831 ) C3375_=_C3832( C3375 C3832 ) C3375_=_C3833( C3375 C3833 ) C3375_=_C3834( C3375 C3834 ) \nC3424_=_C3501( C3424 C3501 ) C3424_=_C3612( C3424 C3612 ) C3424_=_C3729( C3424 C3729 ) C3424_=_C3736( C3424 C3736 ) C3424_=_C3743( C3424 C3743 ) C3424_=_C3830( C3424 C3830 ) \nC3424_=_C3831( C3424 C3831 ) C3424_=_C3832( C3424 C3832 ) C3424_=_C3833( C3424 C3833 ) C3424_=_C3834( C3424 C3834 ) C3501_=_C3612( C3501 C3612 ) C3501_=_C3729( C3501 C3729 ) \nC3501_=_C3736( C3501 C3736 ) C3501_=_C3743( C3501 C3743 ) C3501_=_C3830( C3501 C3830 ) C3501_=_C3831( C3501 C3831 ) C3501_=_C3832( C3501 C3832 ) C3501_=_C3833( C3501 C3833 ) \nC3501_=_C3834( C3501 C3834 ) C3612_=_C3729( C3612 C3729 ) C3612_=_C3736( C3612 C3736 ) C3612_=_C3743( C3612 C3743 ) C3612_=_C3830( C3612 C3830 ) C3612_=_C3831( C3612 C3831 ) \nC3612_=_C3832( C3612 C3832 ) C3612_=_C3833( C3612 C3833 ) C3612_=_C3834( C3612 C3834 ) C3729_=_C3736( C3729 C3736 ) C3729_=_C3743( C3729 C3743 ) C3729_=_C3830( C3729 C3830 ) \nC3729_=_C3831( C3729 C3831 ) C3729_=_C3832( C3729 C3832 ) C3729_=_C3833( C3729 C3833 ) C3729_=_C3834( C3729 C3834 ) C3736_=_C3743( C3736 C3743 ) C3736_=_C3830( C3736 C3830 ) \nC3736_=_C3831( C3736 C3831 ) C3736_=_C3832( C3736 C3832 ) C3736_=_C3833( C3736 C3833 ) C3736_=_C3834( C3736 C3834 ) C3743_=_C3830( C3743 C3830 ) C3743_=_C3831( C3743 C3831 ) \nC3743_=_C3832( C3743 C3832 ) C3743_=_C3833( C3743 C3833 ) C3743_=_C3834( C3743 C3834 ) C3830_=_C3831( C3830 C3831 ) C3830_=_C3832( C3830 C3832 ) C3830_=_C3833( C3830 C3833 ) \nC3830_=_C3834( C3830 C3834 ) C3831_=_C3832( C3831 C3832 ) C3831_=_C3833( C3831 C3833 ) C3831_=_C3834( C3831 C3834 ) C3832_=_C3833( C3832 C3833 ) C3832_=_C3834( C3832 C3834 ) \nC3833_=_C3834( C3833 C3834 ) "];134-&gt;177[label="182: C18 C19 C112 C113 C134 \nC135 C242 C243 C301 C303 C385 \nC387 C404 C545 C681 C683 C735 \nC760 C770 C778 C786 C790 C799 \nC807 C808 C809 C810 C813 C814 \nC815 C817 C818 C821 C823 C824 \nC825 C827 C828 C829 C830 C831 \nC832 C833 C946 C957 C1020 C1219 \nC1246 C1314 C1335 C1336 C1338 C1343 \nC1344 C1346 C1350 C1380 C1384 C1531 \nC1569 C1655 C1660 C1741 C1742 C1744 \nC1745 C1749 C1763 C1793 C1877 C1899 \nC1903 C1911 C1926 C1931 C2032 C2048 \nC2050 C2051 C2053 C2056 C2058 C2059 \nC2060 C2062 C2063 C2064 C2065 C2066 \nC2067 C2152 C2164 C2165 C2166 C2167 \nC2170 C2171 C2173 C2174 C2175 C2176 \nC2177 C2178 C2179 C2196 C2198 C2200 \nC2212 C2401 C2418 C2426 C2443 C2475 \nC2572 C2608 C2609 C2611 C2613 C2614 \nC2615 C2616 C2617 C2618 C2619 C2646 \nC2680 C2688 C2729 C2737 C2797 C2860 \nC2917 C2925 C2936 C2937 C2938 C2939 \nC2940 C2941 C2943 C2944 C2945 C2946 \nC2947 C2948 C2949 C2950 C2961 C3037 \nC3039 C3040 C3041 C3042 C3043 C3044 \nC3045 C3078 C3262 C3263 C3264 C3265 \nC3266 C3267 C3268 C3269 C3270 C3271 \nC3272 C3273 C3339 C3375 C3424 C3501 \nC3612 C3729 C3736 C3743 C3830 C3831 \nC3832 C3833 C3834 \n2138: C18_=_C19 ,C18_=_C112 ,C18_=_C134 ,C18_=_C242 ,C18_=_C301 ,\nC18_=_C385 ,C18_=_C1336 ,C18_=_C1380 ,C18_=_C1742 ,C18_=_C2164 ,C18_=_C2165 ,\nC18_=_C2166 ,C18_=_C2167 ,C18_=_C2170 ,C18_=_C2171 ,C18_=_C2173 ,C18_=_C2174 ,\nC18_=_C2175 ,C18_=_C2176 ,C18_=_C2177 ,C18_=_C2178 ,C18_=_C2179 ,C19_=_C113 ,\nC19_=_C135 ,C19_=_C243 ,C19_=_C303 ,C19_=_C387 ,C19_=_C1344 ,C19_=_C1384 ,\nC19_=_C1745 ,C19_=_C2198 ,C19_=_C2401 ,C19_=_C2572 ,C19_=_C2646 ,C19_=_C2860 ,\nC19_=_C3037 ,C19_=_C3039 ,C19_=_C3040 ,C19_=_C3041 ,C19_=_C3042 ,C19_=_C3043 ,\nC19_=_C3044 ,C19_=_C3045 ,C112_=_C113 ,C112_=_C134 ,C112_=_C242 ,C112_=_C301 ,\nC112_=_C385 ,C112_=_C1336 ,C112_=_C1380 ,C112_=_C1742 ,C112_=_C2164 ,C112_=_C2165 ,\nC112_=_C2166 ,C112_=_C2167 ,C112_=_C2170 ,C112_=_C2171 ,C112_=_C2173 ,C112_=_C2174 ,\nC112_=_C2175 ,C112_=_C2176 ,C112_=_C2177 ,C112_=_C2178 ,C112_=_C2179 ,C113_=_C135 ,\nC113_=_C243 ,C113_=_C303 ,C113_=_C387 ,C113_=_C1344 ,C113_=_C1384 ,C113_=_C1745 ,\nC113_=_C2198 ,C113_=_C2401 ,C113_=_C2572 ,C113_=_C2646 ,C113_=_C2860 ,C113_=_C3037 ,\nC113_=_C3039 ,C113_=_C3040 ,C113_=_C3041 ,C113_=_C3042 ,C113_=_C3043 ,C113_=_C3044 ,\nC113_=_C3045 ,C134_=_C135 ,C134_=_C242 ,C134_=_C301 ,C134_=_C385 ,C134_=_C1336 ,\nC134_=_C1380 ,C134_=_C1742 ,C134_=_C2164 ,C134_=_C2165 ,C134_=_C2166 ,C134_=_C2167 ,\nC134_=_C2170 ,C134_=_C2171 ,C134_=_C2173 ,C134_=_C2174 ,C134_=_C2175 ,C134_=_C2176 ,\nC134_=_C2177 ,C134_=_C2178 ,C134_=_C2179 ,C135_=_C243 ,C135_=_C303 ,C135_=_C387 ,\nC135_=_C1344 ,C135_=_C1384 ,C135_=_C1745 ,C135_=_C2198 ,C135_=_C2401 ,C135_=_C2572 ,\nC135_=_C2646 ,C135_=_C2860 ,C135_=_C3037 ,C135_=_C3039 ,C135_=_C3040 ,C135_=_C3041 ,\nC135_=_C3042 ,C135_=_C3043 ,C135_=_C3044 ,C135_=_C3045 ,C242_=_C243 ,C242_=_C301 ,\nC242_=_C385 ,C242_=_C1336 ,C242_=_C1380 ,C242_=_C1742 ,C242_=_C2164 ,C242_=_C2165 ,\nC242_=_C2166 ,C242_=_C2167 ,C242_=_C2170 ,C242_=_C2171 ,C242_=_C2173 ,C242_=_C2174 ,\nC242_=_C2175 ,C242_=_C2176 ,C242_=_C2177 ,C242_=_C2178 ,C242_=_C2179 ,C243_=_C303 ,\nC243_=_C387 ,C243_=_C1344 ,C243_=_C1384 ,C243_=_C1745 ,C243_=_C2198 ,C243_=_C2401 ,\nC243_=_C2572 ,C243_=_C2646 ,C243_=_C2860 ,C243_=_C3037 ,C243_=_C3039 ,C243_=_C3040 ,\nC243_=_C3041 ,C243_=_C3042 ,C243_=_C3043 ,C243_=_C3044 ,C243_=_C3045 ,C301_=_C303 ,\nC301_=_C385 ,C301_=_C1336 ,C301_=_C1380 ,C301_=_C1742 ,C301_=_C2164 ,C301_=_C2165 ,\nC301_=_C2166 ,C301_=_C2167 ,C301_=_C2170 ,C301_=_C2171 ,C301_=_C2173 ,C301_=_C2174 ,\nC301_=_C2175 ,C301_=_C2176 ,C301_=_C2177 ,C301_=_C2178 ,C301_=_C2179 ,C303_=_C387 ,\nC303_=_C1344 ,C303_=_C1384 ,C303_=_C1745 ,C303_=_C2198 ,C303_=_C2401 ,C303_=_C2572 ,\nC303_=_C2646 ,C303_=_C2860 ,C303_=_C3037 ,C303_=_C3039 ,C303_=_C3040 ,C303_=_C3041 ,\nC303_=_C3042 ,C303_=_C3043 ,C303_=_C3044 ,C303_=_C3045 ,C385_=_C387 ,C385_=_C1336 ,\nC385_=_C1380 ,C385_=_C1742 ,C385_=_C2164 ,C385_=_C2165 ,C385_=_C2166 ,C385_=_C2167 ,\nC385_=_C2170 ,C385_=_C2171 ,C385_=_C2173 ,C385_=_C2174 ,C385_=_C2175 ,C385_=_C2176 ,\nC385_=_C2177 ,C385_=_C2178 ,C385_=_C2179 ,C387_=_C1344 ,C387_=_C1384 ,C387_=_C1745 ,\nC387_=_C2198 ,C387_=_C2401 ,C387_=_C2572 ,C387_=_C2646 ,C387_=_C2860 ,C387_=_C3037 ,\nC387_=_C3039 ,C387_=_C3040 ,C387_=_C3041 ,C387_=_C3042 ,C387_=_C3043 ,C387_=_C3044 ,\nC387_=_C3045 ,C404_=_C683 ,C404_=_C790 ,C404_=_C946 ,C404_=_C1343 ,C404_=_C1763 ,\nC404_=_C1903 ,C404_=_C2418 ,C404_=_C2680 ,C404_=_C2729 ,C404_=_C2917 ,C404_=_C2936 ,\nC404_=_C2937 ,C404_=_C2938 ,C404_=_C2939 ,C404_=_C2940 ,C404_=_C2941 ,C404_=_C2943 ,\nC404_=_C2944 ,C404_=_C2945 ,C404_=_C2946 ,C404_=_C2947 ,C404_=_C2948 ,C404_=_C2949 ,\nC404_=_C2950 ,C545_=_C786 ,C545_=_C1020 ,C545_=_C1335 ,C545_=_C1741 ,C545_=_C1877 ,\nC545_=_C1899 ,C545_=_C2048 ,C545_=_C2050 ,C545_=_C2051 ,C545_=_C2053 ,C545_=_C2056 ,\nC545_=_C2058 ,C545_=_C2059 ,C545_=_C2060 ,C545_=_C2062 ,C545_=_C2063 ,C545_=_C2064 ,\nC545_=_C2065 ,C545_=_C2066 ,C545_=_C2067 ,C681_=_C683 ,C681_=_C760 ,C681_=_C1219 ,\nC681_=_C1246 ,C681_=_C1338 ,C681_=_C1531 ,C681_=_C1655 ,C681_=_C1744 ,C681_=_C1926 ,\nC681_=_C2152 ,C681_=_C2196 ,C681_=_C2212 ,C681_=_C2475 ,C681_=_C2608 ,C681_=_C2609 ,\nC681_=_C2611 ,C681_=_C2613 ,C681_=_C2614 ,C681_=_C2615 ,C681_=_C2616 ,C681_=_C2617 ,\nC681_=_C2618 ,C681_=_C2619 ,C683_=_C790 ,C683_=_C946 ,C683_=_C1343 ,C683_=_C1763 ,\nC683_=_C1903 ,C683_=_C2418 ,C683_=_C2680 ,C683_=_C2729 ,C683_=_C2917 ,C683_=_C2936 ,\nC683_=_C2937 ,C683_=_C2938 ,C683_=_C2939 ,C683_=_C2940 ,C683_=_C2941 ,C683_=_C2943 ,\nC683_=_C2944 ,C683_=_C2945 ,C683_=_C2946 ,C683_=_C2947 ,C683_=_C2948 ,C683_=_C2949 ,\nC683_=_C2950</w:t>
      </w:r>
    </w:p>
    <w:p>
      <w:pPr>
        <w:pStyle w:val="PreformattedText"/>
        <w:bidi w:val="0"/>
        <w:spacing w:before="0" w:after="0"/>
        <w:jc w:val="left"/>
        <w:rPr/>
      </w:pPr>
      <w:r>
        <w:rPr/>
        <w:t xml:space="preserve"> </w:t>
      </w:r>
      <w:r>
        <w:rPr/>
        <w:t>,C735_=_C1314 ,C735_=_C1346 ,C735_=_C1660 ,C735_=_C1749 ,C735_=_C1931 ,\nC735_=_C2032 ,C735_=_C2200 ,C735_=_C2797 ,C735_=_C2961 ,C735_=_C3078 ,C735_=_C3262 ,\nC735_=_C3263 ,C735_=_C3264 ,C735_=_C3265 ,C735_=_C3266 ,C735_=_C3267 ,C735_=_C3268 ,\nC735_=_C3269 ,C735_=_C3270 ,C735_=_C3271 ,C735_=_C3272 ,C735_=_C3273 ,C760_=_C770 ,\nC760_=_C1219 ,C760_=_C1246 ,C760_=_C1338 ,C760_=_C1531 ,C760_=_C1655 ,C760_=_C1744 ,\nC760_=_C1926 ,C760_=_C2152 ,C760_=_C2196 ,C760_=_C2212 ,C760_=_C2475 ,C760_=_C2608 ,\nC760_=_C2609 ,C760_=_C2611 ,C760_=_C2613 ,C760_=_C2614 ,C760_=_C2615 ,C760_=_C2616 ,\nC760_=_C2617 ,C760_=_C2618 ,C760_=_C2619 ,C770_=_C799 ,C770_=_C957 ,C770_=_C1350 ,\nC770_=_C1569 ,C770_=_C1793 ,C770_=_C1911 ,C770_=_C2426 ,C770_=_C2443 ,C770_=_C2688 ,\nC770_=_C2737 ,C770_=_C2925 ,C770_=_C3339 ,C770_=_C3375 ,C770_=_C3424 ,C770_=_C3501 ,\nC770_=_C3612 ,C770_=_C3729 ,C770_=_C3736 ,C770_=_C3743 ,C770_=_C3830 ,C770_=_C3831 ,\nC770_=_C3832 ,C770_=_C3833 ,C770_=_C3834 ,C778_=_C786 ,C778_=_C790 ,C778_=_C799 ,\nC778_=_C807 ,C778_=_C808 ,C778_=_C809 ,C778_=_C810 ,C778_=_C813 ,C778_=_C814 ,\nC778_=_C815 ,C778_=_C817 ,C778_=_C818 ,C778_=_C821 ,C778_=_C823 ,C778_=_C824 ,\nC778_=_C825 ,C778_=_C827 ,C778_=_C828 ,C778_=_C829 ,C778_=_C830 ,C778_=_C831 ,\nC778_=_C832 ,C778_=_C833 ,C786_=_C790 ,C786_=_C799 ,C786_=_C1020 ,C786_=_C1335 ,\nC786_=_C1741 ,C786_=_C1877 ,C786_=_C1899 ,C786_=_C2048 ,C786_=_C2050 ,C786_=_C2051 ,\nC786_=_C2053 ,C786_=_C2056 ,C786_=_C2058 ,C786_=_C2059 ,C786_=_C2060 ,C786_=_C2062 ,\nC786_=_C2063 ,C786_=_C2064 ,C786_=_C2065 ,C786_=_C2066 ,C786_=_C2067 ,C790_=_C799 ,\nC790_=_C946 ,C790_=_C1343 ,C790_=_C1763 ,C790_=_C1903 ,C790_=_C2418 ,C790_=_C2680 ,\nC790_=_C2729 ,C790_=_C2917 ,C790_=_C2936 ,C790_=_C2937 ,C790_=_C2938 ,C790_=_C2939 ,\nC790_=_C2940 ,C790_=_C2941 ,C790_=_C2943 ,C790_=_C2944 ,C790_=_C2945 ,C790_=_C2946 ,\nC790_=_C2947 ,C790_=_C2948 ,C790_=_C2949 ,C790_=_C2950 ,C799_=_C957 ,C799_=_C1350 ,\nC799_=_C1569 ,C799_=_C1793 ,C799_=_C1911 ,C799_=_C2426 ,C799_=_C2443 ,C799_=_C2688 ,\nC799_=_C2737 ,C799_=_C2925 ,C799_=_C3339 ,C799_=_C3375 ,C799_=_C3424 ,C799_=_C3501 ,\nC799_=_C3612 ,C799_=_C3729 ,C799_=_C3736 ,C799_=_C3743 ,C799_=_C3830 ,C799_=_C3831 ,\nC799_=_C3832 ,C799_=_C3833 ,C799_=_C3834 ,C807_=_C808 ,C807_=_C809 ,C807_=_C810 ,\nC807_=_C813 ,C807_=_C814 ,C807_=_C815 ,C807_=_C817 ,C807_=_C818 ,C807_=_C821 ,\nC807_=_C823 ,C807_=_C824 ,C807_=_C825 ,C807_=_C827 ,C807_=_C828 ,C807_=_C829 ,\nC807_=_C830 ,C807_=_C831 ,C807_=_C832 ,C807_=_C833 ,C808_=_C809 ,C808_=_C810 ,\nC808_=_C813 ,C808_=_C814 ,C808_=_C815 ,C808_=_C817 ,C808_=_C818 ,C808_=_C821 ,\nC808_=_C823 ,C808_=_C824 ,C808_=_C825 ,C808_=_C827 ,C808_=_C828 ,C808_=_C829 ,\nC808_=_C830 ,C808_=_C831 ,C808_=_C832 ,C808_=_C833 ,C808_=_C1335 ,C808_=_C1336 ,\nC808_=_C1338 ,C808_=_C1343 ,C808_=_C1344 ,C808_=_C1346 ,C808_=_C1350 ,C809_=_C810 ,\nC809_=_C813 ,C809_=_C814 ,C809_=_C815 ,C809_=_C817 ,C809_=_C818 ,C809_=_C821 ,\nC809_=_C823 ,C809_=_C824 ,C809_=_C825 ,C809_=_C827 ,C809_=_C828 ,C809_=_C829 ,\nC809_=_C830 ,C809_=_C831 ,C809_=_C832 ,C809_=_C833 ,C809_=_C1741 ,C809_=_C1742 ,\nC809_=_C1744 ,C809_=_C1745 ,C809_=_C1749 ,C810_=_C813 ,C810_=_C814 ,C810_=_C815 ,\nC810_=_C817 ,C810_=_C818 ,C810_=_C821 ,C810_=_C823 ,C810_=_C824 ,C810_=_C825 ,\nC810_=_C827 ,C810_=_C828 ,C810_=_C829 ,C810_=_C830 ,C810_=_C831 ,C810_=_C832 ,\nC810_=_C833 ,C810_=_C1899 ,C810_=_C1903 ,C810_=_C1911 ,C813_=_C814 ,C813_=_C815 ,\nC813_=_C817 ,C813_=_C818 ,C813_=_C821 ,C813_=_C823 ,C813_=_C824 ,C813_=_C825 ,\nC813_=_C827 ,C813_=_C828 ,C813_=_C829 ,C813_=_C830 ,C813_=_C831 ,C813_=_C832 ,\nC813_=_C833 ,C813_=_C2050 ,C813_=_C2164 ,C813_=_C2196 ,C813_=_C2198 ,C813_=_C2200 ,\nC814_=_C815 ,C814_=_C817 ,C814_=_C818 ,C814_=_C821 ,C814_=_C823 ,C814_=_C824 ,\nC814_=_C825 ,C814_=_C827 ,C814_=_C828 ,C814_=_C829 ,C814_=_C830 ,C814_=_C831 ,\nC814_=_C832 ,C814_=_C833 ,C814_=_C2051 ,C814_=_C2418 ,C814_=_C2426 ,C815_=_C817 ,\nC815_=_C818 ,C815_=_C821 ,C815_=_C823 ,C815_=_C824 ,C815_=_C825 ,C815_=_C827 ,\nC815_=_C828 ,C815_=_C829 ,C815_=_C830 ,C815_=_C831 ,C815_=_C832 ,C815_=_C833 ,\nC817_=_C818 ,C817_=_C821 ,C817_=_C823 ,C817_=_C824 ,C817_=_C825 ,C817_=_C827 ,\nC817_=_C828 ,C817_=_C829 ,C817_=_C830 ,C817_=_C831 ,C817_=_C832 ,C817_=_C833 ,\nC818_=_C821 ,C818_=_C823 ,C818_=_C824 ,C818_=_C825 ,C818_=_C827 ,C818_=_C828 ,\nC818_=_C829 ,C818_=_C830 ,C818_=_C831 ,C818_=_C832 ,C818_=_C833 ,C821_=_C823 ,\nC821_=_C824 ,C821_=_C825 ,C821_=_C827 ,C821_=_C828 ,C821_=_C829 ,C821_=_C830 ,\nC821_=_C831 ,C821_=_C832 ,C821_=_C833 ,C821_=_C2056 ,C823_=_C824 ,C823_=_C825 ,\nC823_=_C827 ,C823_=_C828 ,C823_=_C829 ,C823_=_C830 ,C823_=_C831 ,C823_=_C832 ,\nC823_=_C833 ,C823_=_C2058 ,C823_=_C2939 ,C823_=_C3501 ,C824_=_C825 ,C824_=_C827 ,\nC824_=_C828 ,C824_=_C829 ,C824_=_C830 ,C824_=_C831 ,C824_=_C832 ,C824_=_C833 ,\nC824_=_C2059 ,C824_=_C2941 ,C824_=_C3736 ,C825_=_C827 ,C825_=_C828 ,C825_=_C829 ,\nC825_=_C830 ,C825_=_C831 ,C825_=_C832 ,C825_=_C833 ,C825_=_C2615 ,C827_=_C828 ,\nC827_=_C829 ,C827_=_C830 ,C827_=_C831 ,C827_=_C832 ,C827_=_C833 ,C827_=_C2062 ,\nC827_=_C2943 ,C827_=_C3830 ,C828_=_C829 ,C828_=_C830 ,C828_=_C831 ,C828_=_C832 ,\nC828_=_C833 ,C828_=_C2063 ,C828_=_C2945 ,C828_=_C3832 ,C829_=_C830 ,C829_=_C831 ,\nC829_=_C832 ,C829_=_C833 ,C829_=_C2064 ,C829_=_C2176 ,C829_=_C2617 ,C829_=_C3041 ,\nC829_=_C3269 ,C830_=_C831 ,C830_=_C832 ,C830_=_C833 ,C831_=_C832 ,C831_=_C833 ,\nC831_=_C2948 ,C831_=_C3833 ,C832_=_C833 ,C832_=_C2179 ,C832_=_C3044 ,C946_=_C957 ,\nC946_=_C1343 ,C946_=_C1763 ,C946_=_C1903 ,C946_=_C2418 ,C946_=_C2680 ,C946_=_C2729 ,\nC946_=_C2917 ,C946_=_C2936 ,C946_=_C2937 ,C946_=_C2938 ,C946_=_C2939 ,C946_=_C2940 ,\nC946_=_C2941 ,C946_=_C2943 ,C946_=_C2944 ,C946_=_C2945 ,C946_=_C2946 ,C946_=_C2947 ,\nC946_=_C2948 ,C946_=_C2949 ,C946_=_C2950 ,C957_=_C1350 ,C957_=_C1569 ,C957_=_C1793 ,\nC957_=_C1911 ,C957_=_C2426 ,C957_=_C2443 ,C957_=_C2688 ,C957_=_C2737 ,C957_=_C2925 ,\nC957_=_C3339 ,C957_=_C3375 ,C957_=_C3424 ,C957_=_C3501 ,C957_=_C3612 ,C957_=_C3729 ,\nC957_=_C3736 ,C957_=_C3743 ,C957_=_C3830 ,C957_=_C3831 ,C957_=_C3832 ,C957_=_C3833 ,\nC957_=_C3834 ,C1020_=_C1335 ,C1020_=_C1741 ,C1020_=_C1877 ,C1020_=_C1899 ,C1020_=_C2048 ,\nC1020_=_C2050 ,C1020_=_C2051 ,C1020_=_C2053 ,C1020_=_C2056 ,C1020_=_C2058 ,C1020_=_C2059 ,\nC1020_=_C2060 ,C1020_=_C2062 ,C1020_=_C2063 ,C1020_=_C2064 ,C1020_=_C2065 ,C1020_=_C2066 ,\nC1020_=_C2067 ,C1219_=_C1246 ,C1219_=_C1338 ,C1219_=_C1531 ,C1219_=_C1655 ,C1219_=_C1744 ,\nC1219_=_C1926 ,C1219_=_C2152 ,C1219_=_C2196 ,C1219_=_C2212 ,C1219_=_C2475 ,C1219_=_C2608 ,\nC1219_=_C2609 ,C1219_=_C2611 ,C1219_=_C2613 ,C1219_=_C2614 ,C1219_=_C2615 ,C1219_=_C2616 ,\nC1219_=_C2617 ,C1219_=_C2618 ,C1219_=_C2619 ,C1246_=_C1338 ,C1246_=_C1531 ,C1246_=_C1655 ,\nC1246_=_C1744 ,C1246_=_C1926 ,C1246_=_C2152 ,C1246_=_C2196 ,C1246_=_C2212 ,C1246_=_C2475 ,\nC1246_=_C2608 ,C1246_=_C2609 ,C1246_=_C2611 ,C1246_=_C2613 ,C1246_=_C2614 ,C1246_=_C2615 ,\nC1246_=_C2616 ,C1246_=_C2617 ,C1246_=_C2618 ,C1246_=_C2619 ,C1314_=_C1346 ,C1314_=_C1660 ,\nC1314_=_C1749 ,C1314_=_C1931 ,C1314_=_C2032 ,C1314_=_C2200 ,C1314_=_C2797 ,C1314_=_C2961 ,\nC1314_=_C3078 ,C1314_=_C3262 ,C1314_=_C3263 ,C1314_=_C3264 ,C1314_=_C3265 ,C1314_=_C3266 ,\nC1314_=_C3267 ,C1314_=_C3268 ,C1314_=_C3269 ,C1314_=_C3270 ,C1314_=_C3271 ,C1314_=_C3272 ,\nC1314_=_C3273 ,C1335_=_C1336 ,C1335_=_C1338 ,C1335_=_C1343 ,C1335_=_C1344 ,C1335_=_C1346 ,\nC1335_=_C1350 ,C1335_=_C1741 ,C1335_=_C1877 ,C1335_=_C1899 ,C1335_=_C2048 ,C1335_=_C2050 ,\nC1335_=_C2051 ,C1335_=_C2053 ,C1335_=_C2056 ,C1335_=_C2058 ,C1335_=_C2059 ,C1335_=_C2060 ,\nC1335_=_C2062 ,C1335_=_C2063 ,C1335_=_C2064 ,C1335_=_C2065 ,C1335_=_C2066 ,C1335_=_C2067 ,\nC1336_=_C1338 ,C1336_=_C1343 ,C1336_=_C1344 ,C1336_=_C1346 ,C1336_=_C1350 ,C1336_=_C1380 ,\nC1336_=_C1742 ,C1336_=_C2164 ,C1336_=_C2165 ,C1336_=_C2166 ,C1336_=_C2167 ,C1336_=_C2170 ,\nC1336_=_C2171 ,C1336_=_C2173 ,C1336_=_C2174 ,C1336_=_C2175 ,C1336_=_C2176 ,C1336_=_C2177 ,\nC1336_=_C2178 ,C1336_=_C2179 ,C1338_=_C1343 ,C1338_=_C1344 ,C1338_=_C1346 ,C1338_=_C1350 ,\nC1338_=_C1531 ,C1338_=_C1655 ,C1338_=_C1744 ,C1338_=_C1926 ,C1338_=_C2152 ,C1338_=_C2196 ,\nC1338_=_C2212 ,C1338_=_C2475 ,C1338_=_C2608 ,C1338_=_C2609 ,C1338_=_C2611 ,C1338_=_C2613 ,\nC1338_=_C2614 ,C1338_=_C2615 ,C1338_=_C2616 ,C1338_=_C2617 ,C1338_=_C2618 ,C1338_=_C2619 ,\nC1343_=_C1344 ,C1343_=_C1346 ,C1343_=_C1350 ,C1343_=_C1763 ,C1343_=_C1903 ,C1343_=_C2418 ,\nC1343_=_C2680 ,C1343_=_C2729 ,C1343_=_C2917 ,C1343_=_C2936 ,C1343_=_C2937 ,C1343_=_C2938 ,\nC1343_=_C2939 ,C1343_=_C2940 ,C1343_=_C2941 ,C1343_=_C2943 ,C1343_=_C2944 ,C1343_=_C2945 ,\nC1343_=_C2946 ,C1343_=_C2947 ,C1343_=_C2948 ,C1343_=_C2949 ,C1343_=_C2950 ,C1344_=_C1346 ,\nC1344_=_C1350 ,C1344_=_C1384 ,C1344_=_C1745 ,C1344_=_C2198 ,C1344_=_C2401 ,C1344_=_C2572 ,\nC1344_=_C2646 ,C1344_=_C2860 ,C1344_=_C3037 ,C1344_=_C3039 ,C1344_=_C3040 ,C1344_=_C3041 ,\nC1344_=_C3042 ,C1344_=_C3043 ,C1344_=_C3044 ,C1344_=_C3045 ,C1346_=_C1350 ,C1346_=_C1660 ,\nC1346_=_C1749 ,C1346_=_C1931 ,C1346_=_C2032 ,C1346_=_C2200 ,C1346_=_C2797 ,C1346_=_C2961 ,\nC1346_=_C3078 ,C1346_=_C3262 ,C1346_=_C3263 ,C1346_=_C3264 ,C1346_=_C3265 ,C1346_=_C3266 ,\nC1346_=_C3267 ,C1346_=_C3268 ,C1346_=_C3269 ,C1346_=_C3270 ,C1346_=_C3271 ,C1346_=_C3272 ,\nC1346_=_C3273 ,C1350_=_C1569 ,C1350_=_C1793 ,C1350_=_C1911 ,C1350_=_C2426 ,C1350_=_C2443 ,\nC1350_=_C2688 ,C1350_=_C2737 ,C1350_=_C2925 ,C1350_=_C3339 ,C1350_=_C3375 ,C1350_=_C3424 ,\nC1350_=_C3501 ,C1350_=_C3612 ,C1350_=_C3729 ,C1350_=_C3736 ,C1350_=_C3743 ,C1350_=_C3830 ,\nC1350_=_C3831 ,C1350_=_C3832 ,C1350_=_C3833 ,C1350_=_C3834 ,C1380_=_C1384 ,C1380_=_C1742 ,\nC1380_=_C2164 ,C1380_=_C2165 ,C1380_=_C2166 ,C1380_=_C2167 ,C1380_=_C2170 ,C1380_=_C2171 ,\nC1380_=_C2173 ,C1380_=_C2174 ,C1380_=_C2175 ,C1380_=_C2176 ,C1380_=_C2177 ,C1380_=_C2178 ,\nC1380_=_C2179 ,C1384_=_C1745 ,C1384_=_C2198 ,C1384_=_C2401 ,C1384_=_C2572 ,C1384_=_C2646 ,\nC1384_=_C2860 ,C1384_=_C3037 ,C1384_=_C3039 ,C1384_=_C3040 ,C1384_=_C3041 ,C1384_=_C3042</w:t>
      </w:r>
    </w:p>
    <w:p>
      <w:pPr>
        <w:pStyle w:val="PreformattedText"/>
        <w:bidi w:val="0"/>
        <w:spacing w:before="0" w:after="0"/>
        <w:jc w:val="left"/>
        <w:rPr/>
      </w:pPr>
      <w:r>
        <w:rPr/>
        <w:t xml:space="preserve"> </w:t>
      </w:r>
      <w:r>
        <w:rPr/>
        <w:t>,\nC1384_=_C3043 ,C1384_=_C3044 ,C1384_=_C3045 ,C1531_=_C1655 ,C1531_=_C1744 ,C1531_=_C1926 ,\nC1531_=_C2152 ,C1531_=_C2196 ,C1531_=_C2212 ,C1531_=_C2475 ,C1531_=_C2608 ,C1531_=_C2609 ,\nC1531_=_C2611 ,C1531_=_C2613 ,C1531_=_C2614 ,C1531_=_C2615 ,C1531_=_C2616 ,C1531_=_C2617 ,\nC1531_=_C2618 ,C1531_=_C2619 ,C1569_=_C1793 ,C1569_=_C1911 ,C1569_=_C2426 ,C1569_=_C2443 ,\nC1569_=_C2688 ,C1569_=_C2737 ,C1569_=_C2925 ,C1569_=_C3339 ,C1569_=_C3375 ,C1569_=_C3424 ,\nC1569_=_C3501 ,C1569_=_C3612 ,C1569_=_C3729 ,C1569_=_C3736 ,C1569_=_C3743 ,C1569_=_C3830 ,\nC1569_=_C3831 ,C1569_=_C3832 ,C1569_=_C3833 ,C1569_=_C3834 ,C1655_=_C1660 ,C1655_=_C1744 ,\nC1655_=_C1926 ,C1655_=_C2152 ,C1655_=_C2196 ,C1655_=_C2212 ,C1655_=_C2475 ,C1655_=_C2608 ,\nC1655_=_C2609 ,C1655_=_C2611 ,C1655_=_C2613 ,C1655_=_C2614 ,C1655_=_C2615 ,C1655_=_C2616 ,\nC1655_=_C2617 ,C1655_=_C2618 ,C1655_=_C2619 ,C1660_=_C1749 ,C1660_=_C1931 ,C1660_=_C2032 ,\nC1660_=_C2200 ,C1660_=_C2797 ,C1660_=_C2961 ,C1660_=_C3078 ,C1660_=_C3262 ,C1660_=_C3263 ,\nC1660_=_C3264 ,C1660_=_C3265 ,C1660_=_C3266 ,C1660_=_C3267 ,C1660_=_C3268 ,C1660_=_C3269 ,\nC1660_=_C3270 ,C1660_=_C3271 ,C1660_=_C3272 ,C1660_=_C3273 ,C1741_=_C1742 ,C1741_=_C1744 ,\nC1741_=_C1745 ,C1741_=_C1749 ,C1741_=_C1877 ,C1741_=_C1899 ,C1741_=_C2048 ,C1741_=_C2050 ,\nC1741_=_C2051 ,C1741_=_C2053 ,C1741_=_C2056 ,C1741_=_C2058 ,C1741_=_C2059 ,C1741_=_C2060 ,\nC1741_=_C2062 ,C1741_=_C2063 ,C1741_=_C2064 ,C1741_=_C2065 ,C1741_=_C2066 ,C1741_=_C2067 ,\nC1742_=_C1744 ,C1742_=_C1745 ,C1742_=_C1749 ,C1742_=_C2164 ,C1742_=_C2165 ,C1742_=_C2166 ,\nC1742_=_C2167 ,C1742_=_C2170 ,C1742_=_C2171 ,C1742_=_C2173 ,C1742_=_C2174 ,C1742_=_C2175 ,\nC1742_=_C2176 ,C1742_=_C2177 ,C1742_=_C2178 ,C1742_=_C2179 ,C1744_=_C1745 ,C1744_=_C1749 ,\nC1744_=_C1926 ,C1744_=_C2152 ,C1744_=_C2196 ,C1744_=_C2212 ,C1744_=_C2475 ,C1744_=_C2608 ,\nC1744_=_C2609 ,C1744_=_C2611 ,C1744_=_C2613 ,C1744_=_C2614 ,C1744_=_C2615 ,C1744_=_C2616 ,\nC1744_=_C2617 ,C1744_=_C2618 ,C1744_=_C2619 ,C1745_=_C1749 ,C1745_=_C2198 ,C1745_=_C2401 ,\nC1745_=_C2572 ,C1745_=_C2646 ,C1745_=_C2860 ,C1745_=_C3037 ,C1745_=_C3039 ,C1745_=_C3040 ,\nC1745_=_C3041 ,C1745_=_C3042 ,C1745_=_C3043 ,C1745_=_C3044 ,C1745_=_C3045 ,C1749_=_C1931 ,\nC1749_=_C2032 ,C1749_=_C2200 ,C1749_=_C2797 ,C1749_=_C2961 ,C1749_=_C3078 ,C1749_=_C3262 ,\nC1749_=_C3263 ,C1749_=_C3264 ,C1749_=_C3265 ,C1749_=_C3266 ,C1749_=_C3267 ,C1749_=_C3268 ,\nC1749_=_C3269 ,C1749_=_C3270 ,C1749_=_C3271 ,C1749_=_C3272 ,C1749_=_C3273 ,C1763_=_C1903 ,\nC1763_=_C2418 ,C1763_=_C2680 ,C1763_=_C2729 ,C1763_=_C2917 ,C1763_=_C2936 ,C1763_=_C2937 ,\nC1763_=_C2938 ,C1763_=_C2939 ,C1763_=_C2940 ,C1763_=_C2941 ,C1763_=_C2943 ,C1763_=_C2944 ,\nC1763_=_C2945 ,C1763_=_C2946 ,C1763_=_C2947 ,C1763_=_C2948 ,C1763_=_C2949 ,C1763_=_C2950 ,\nC1793_=_C1911 ,C1793_=_C2426 ,C1793_=_C2443 ,C1793_=_C2688 ,C1793_=_C2737 ,C1793_=_C2925 ,\nC1793_=_C3339 ,C1793_=_C3375 ,C1793_=_C3424 ,C1793_=_C3501 ,C1793_=_C3612 ,C1793_=_C3729 ,\nC1793_=_C3736 ,C1793_=_C3743 ,C1793_=_C3830 ,C1793_=_C3831 ,C1793_=_C3832 ,C1793_=_C3833 ,\nC1793_=_C3834 ,C1877_=_C1899 ,C1877_=_C2048 ,C1877_=_C2050 ,C1877_=_C2051 ,C1877_=_C2053 ,\nC1877_=_C2056 ,C1877_=_C2058 ,C1877_=_C2059 ,C1877_=_C2060 ,C1877_=_C2062 ,C1877_=_C2063 ,\nC1877_=_C2064 ,C1877_=_C2065 ,C1877_=_C2066 ,C1877_=_C2067 ,C1899_=_C1903 ,C1899_=_C1911 ,\nC1899_=_C2048 ,C1899_=_C2050 ,C1899_=_C2051 ,C1899_=_C2053 ,C1899_=_C2056 ,C1899_=_C2058 ,\nC1899_=_C2059 ,C1899_=_C2060 ,C1899_=_C2062 ,C1899_=_C2063 ,C1899_=_C2064 ,C1899_=_C2065 ,\nC1899_=_C2066 ,C1899_=_C2067 ,C1903_=_C1911 ,C1903_=_C2418 ,C1903_=_C2680 ,C1903_=_C2729 ,\nC1903_=_C2917 ,C1903_=_C2936 ,C1903_=_C2937 ,C1903_=_C2938 ,C1903_=_C2939 ,C1903_=_C2940 ,\nC1903_=_C2941 ,C1903_=_C2943 ,C1903_=_C2944 ,C1903_=_C2945 ,C1903_=_C2946 ,C1903_=_C2947 ,\nC1903_=_C2948 ,C1903_=_C2949 ,C1903_=_C2950 ,C1911_=_C2426 ,C1911_=_C2443 ,C1911_=_C2688 ,\nC1911_=_C2737 ,C1911_=_C2925 ,C1911_=_C3339 ,C1911_=_C3375 ,C1911_=_C3424 ,C1911_=_C3501 ,\nC1911_=_C3612 ,C1911_=_C3729 ,C1911_=_C3736 ,C1911_=_C3743 ,C1911_=_C3830 ,C1911_=_C3831 ,\nC1911_=_C3832 ,C1911_=_C3833 ,C1911_=_C3834 ,C1926_=_C1931 ,C1926_=_C2152 ,C1926_=_C2196 ,\nC1926_=_C2212 ,C1926_=_C2475 ,C1926_=_C2608 ,C1926_=_C2609 ,C1926_=_C2611 ,C1926_=_C2613 ,\nC1926_=_C2614 ,C1926_=_C2615 ,C1926_=_C2616 ,C1926_=_C2617 ,C1926_=_C2618 ,C1926_=_C2619 ,\nC1931_=_C2032 ,C1931_=_C2200 ,C1931_=_C2797 ,C1931_=_C2961 ,C1931_=_C3078 ,C1931_=_C3262 ,\nC1931_=_C3263 ,C1931_=_C3264 ,C1931_=_C3265 ,C1931_=_C3266 ,C1931_=_C3267 ,C1931_=_C3268 ,\nC1931_=_C3269 ,C1931_=_C3270 ,C1931_=_C3271 ,C1931_=_C3272 ,C1931_=_C3273 ,C2032_=_C2200 ,\nC2032_=_C2797 ,C2032_=_C2961 ,C2032_=_C3078 ,C2032_=_C3262 ,C2032_=_C3263 ,C2032_=_C3264 ,\nC2032_=_C3265 ,C2032_=_C3266 ,C2032_=_C3267 ,C2032_=_C3268 ,C2032_=_C3269 ,C2032_=_C3270 ,\nC2032_=_C3271 ,C2032_=_C3272 ,C2032_=_C3273 ,C2048_=_C2050 ,C2048_=_C2051 ,C2048_=_C2053 ,\nC2048_=_C2056 ,C2048_=_C2058 ,C2048_=_C2059 ,C2048_=_C2060 ,C2048_=_C2062 ,C2048_=_C2063 ,\nC2048_=_C2064 ,C2048_=_C2065 ,C2048_=_C2066 ,C2048_=_C2067 ,C2050_=_C2051 ,C2050_=_C2053 ,\nC2050_=_C2056 ,C2050_=_C2058 ,C2050_=_C2059 ,C2050_=_C2060 ,C2050_=_C2062 ,C2050_=_C2063 ,\nC2050_=_C2064 ,C2050_=_C2065 ,C2050_=_C2066 ,C2050_=_C2067 ,C2050_=_C2164 ,C2050_=_C2196 ,\nC2050_=_C2198 ,C2050_=_C2200 ,C2051_=_C2053 ,C2051_=_C2056 ,C2051_=_C2058 ,C2051_=_C2059 ,\nC2051_=_C2060 ,C2051_=_C2062 ,C2051_=_C2063 ,C2051_=_C2064 ,C2051_=_C2065 ,C2051_=_C2066 ,\nC2051_=_C2067 ,C2051_=_C2418 ,C2051_=_C2426 ,C2053_=_C2056 ,C2053_=_C2058 ,C2053_=_C2059 ,\nC2053_=_C2060 ,C2053_=_C2062 ,C2053_=_C2063 ,C2053_=_C2064 ,C2053_=_C2065 ,C2053_=_C2066 ,\nC2053_=_C2067 ,C2056_=_C2058 ,C2056_=_C2059 ,C2056_=_C2060 ,C2056_=_C2062 ,C2056_=_C2063 ,\nC2056_=_C2064 ,C2056_=_C2065 ,C2056_=_C2066 ,C2056_=_C2067 ,C2058_=_C2059 ,C2058_=_C2060 ,\nC2058_=_C2062 ,C2058_=_C2063 ,C2058_=_C2064 ,C2058_=_C2065 ,C2058_=_C2066 ,C2058_=_C2067 ,\nC2058_=_C2939 ,C2058_=_C3501 ,C2059_=_C2060 ,C2059_=_C2062 ,C2059_=_C2063 ,C2059_=_C2064 ,\nC2059_=_C2065 ,C2059_=_C2066 ,C2059_=_C2067 ,C2059_=_C2941 ,C2059_=_C3736 ,C2060_=_C2062 ,\nC2060_=_C2063 ,C2060_=_C2064 ,C2060_=_C2065 ,C2060_=_C2066 ,C2060_=_C2067 ,C2060_=_C2616 ,\nC2062_=_C2063 ,C2062_=_C2064 ,C2062_=_C2065 ,C2062_=_C2066 ,C2062_=_C2067 ,C2062_=_C2943 ,\nC2062_=_C3830 ,C2063_=_C2064 ,C2063_=_C2065 ,C2063_=_C2066 ,C2063_=_C2067 ,C2063_=_C2945 ,\nC2063_=_C3832 ,C2064_=_C2065 ,C2064_=_C2066 ,C2064_=_C2067 ,C2064_=_C2176 ,C2064_=_C2617 ,\nC2064_=_C3041 ,C2064_=_C3269 ,C2065_=_C2066 ,C2065_=_C2067 ,C2065_=_C2947 ,C2066_=_C2067 ,\nC2066_=_C2618 ,C2152_=_C2196 ,C2152_=_C2212 ,C2152_=_C2475 ,C2152_=_C2608 ,C2152_=_C2609 ,\nC2152_=_C2611 ,C2152_=_C2613 ,C2152_=_C2614 ,C2152_=_C2615 ,C2152_=_C2616 ,C2152_=_C2617 ,\nC2152_=_C2618 ,C2152_=_C2619 ,C2164_=_C2165 ,C2164_=_C2166 ,C2164_=_C2167 ,C2164_=_C2170 ,\nC2164_=_C2171 ,C2164_=_C2173 ,C2164_=_C2174 ,C2164_=_C2175 ,C2164_=_C2176 ,C2164_=_C2177 ,\nC2164_=_C2178 ,C2164_=_C2179 ,C2164_=_C2196 ,C2164_=_C2198 ,C2164_=_C2200 ,C2165_=_C2166 ,\nC2165_=_C2167 ,C2165_=_C2170 ,C2165_=_C2171 ,C2165_=_C2173 ,C2165_=_C2174 ,C2165_=_C2175 ,\nC2165_=_C2176 ,C2165_=_C2177 ,C2165_=_C2178 ,C2165_=_C2179 ,C2166_=_C2167 ,C2166_=_C2170 ,\nC2166_=_C2171 ,C2166_=_C2173 ,C2166_=_C2174 ,C2166_=_C2175 ,C2166_=_C2176 ,C2166_=_C2177 ,\nC2166_=_C2178 ,C2166_=_C2179 ,C2166_=_C2475 ,C2167_=_C2170 ,C2167_=_C2171 ,C2167_=_C2173 ,\nC2167_=_C2174 ,C2167_=_C2175 ,C2167_=_C2176 ,C2167_=_C2177 ,C2167_=_C2178 ,C2167_=_C2179 ,\nC2170_=_C2171 ,C2170_=_C2173 ,C2170_=_C2174 ,C2170_=_C2175 ,C2170_=_C2176 ,C2170_=_C2177 ,\nC2170_=_C2178 ,C2170_=_C2179 ,C2170_=_C2936 ,C2171_=_C2173 ,C2171_=_C2174 ,C2171_=_C2175 ,\nC2171_=_C2176 ,C2171_=_C2177 ,C2171_=_C2178 ,C2171_=_C2179 ,C2171_=_C3037 ,C2173_=_C2174 ,\nC2173_=_C2175 ,C2173_=_C2176 ,C2173_=_C2177 ,C2173_=_C2178 ,C2173_=_C2179 ,C2174_=_C2175 ,\nC2174_=_C2176 ,C2174_=_C2177 ,C2174_=_C2178 ,C2174_=_C2179 ,C2174_=_C3039 ,C2175_=_C2176 ,\nC2175_=_C2177 ,C2175_=_C2178 ,C2175_=_C2179 ,C2176_=_C2177 ,C2176_=_C2178 ,C2176_=_C2179 ,\nC2176_=_C2617 ,C2176_=_C3041 ,C2176_=_C3269 ,C2177_=_C2178 ,C2177_=_C2179 ,C2178_=_C2179 ,\nC2179_=_C3044 ,C2196_=_C2198 ,C2196_=_C2200 ,C2196_=_C2212 ,C2196_=_C2475 ,C2196_=_C2608 ,\nC2196_=_C2609 ,C2196_=_C2611 ,C2196_=_C2613 ,C2196_=_C2614 ,C2196_=_C2615 ,C2196_=_C2616 ,\nC2196_=_C2617 ,C2196_=_C2618 ,C2196_=_C2619 ,C2198_=_C2200 ,C2198_=_C2401 ,C2198_=_C2572 ,\nC2198_=_C2646 ,C2198_=_C2860 ,C2198_=_C3037 ,C2198_=_C3039 ,C2198_=_C3040 ,C2198_=_C3041 ,\nC2198_=_C3042 ,C2198_=_C3043 ,C2198_=_C3044 ,C2198_=_C3045 ,C2200_=_C2797 ,C2200_=_C2961 ,\nC2200_=_C3078 ,C2200_=_C3262 ,C2200_=_C3263 ,C2200_=_C3264 ,C2200_=_C3265 ,C2200_=_C3266 ,\nC2200_=_C3267 ,C2200_=_C3268 ,C2200_=_C3269 ,C2200_=_C3270 ,C2200_=_C3271 ,C2200_=_C3272 ,\nC2200_=_C3273 ,C2212_=_C2475 ,C2212_=_C2608 ,C2212_=_C2609 ,C2212_=_C2611 ,C2212_=_C2613 ,\nC2212_=_C2614 ,C2212_=_C2615 ,C2212_=_C2616 ,C2212_=_C2617 ,C2212_=_C2618 ,C2212_=_C2619 ,\nC2401_=_C2572 ,C2401_=_C2646 ,C2401_=_C2860 ,C2401_=_C3037 ,C2401_=_C3039 ,C2401_=_C3040 ,\nC2401_=_C3041 ,C2401_=_C3042 ,C2401_=_C3043 ,C2401_=_C3044 ,C2401_=_C3045 ,C2418_=_C2426 ,\nC2418_=_C2680 ,C2418_=_C2729 ,C2418_=_C2917 ,C2418_=_C2936 ,C2418_=_C2937 ,C2418_=_C2938 ,\nC2418_=_C2939 ,C2418_=_C2940 ,C2418_=_C2941 ,C2418_=_C2943 ,C2418_=_C2944 ,C2418_=_C2945 ,\nC2418_=_C2946 ,C2418_=_C2947 ,C2418_=_C2948 ,C2418_=_C2949 ,C2418_=_C2950 ,C2426_=_C2443 ,\nC2426_=_C2688 ,C2426_=_C2737 ,C2426_=_C2925 ,C2426_=_C3339 ,C2426_=_C3375 ,C2426_=_C3424 ,\nC2426_=_C3501 ,C2426_=_C3612 ,C2426_=_C3729 ,C2426_=_C3736 ,C2426_=_C3743 ,C2426_=_C3830 ,\nC2426_=_C3831 ,C2426_=_C3832 ,C2426_=_C3833 ,C2426_=_C3834 ,C2443_=_C2688 ,C2443_=_C2737 ,\nC2443_=_C2925 ,C2443_=_C3339 ,C2443_=_C3375 ,C2443_=_C3424 ,C2443_=_C3501 ,C2443_=_C3612 ,\nC2443_=_C3729 ,C2443_=_C3736 ,C2443_=_C3743 ,C2443_=_C3830 ,C2443_=_C3831 ,C2443_=_C3832 ,\nC2443_=_C3833 ,C2443_=_C3834 ,C2475_=_C2608 ,C2475_=_C2609</w:t>
      </w:r>
    </w:p>
    <w:p>
      <w:pPr>
        <w:pStyle w:val="PreformattedText"/>
        <w:bidi w:val="0"/>
        <w:spacing w:before="0" w:after="0"/>
        <w:jc w:val="left"/>
        <w:rPr/>
      </w:pPr>
      <w:r>
        <w:rPr/>
        <w:t xml:space="preserve"> </w:t>
      </w:r>
      <w:r>
        <w:rPr/>
        <w:t>,C2475_=_C2611 ,C2475_=_C2613 ,\nC2475_=_C2614 ,C2475_=_C2615 ,C2475_=_C2616 ,C2475_=_C2617 ,C2475_=_C2618 ,C2475_=_C2619 ,\nC2572_=_C2646 ,C2572_=_C2860 ,C2572_=_C3037 ,C2572_=_C3039 ,C2572_=_C3040 ,C2572_=_C3041 ,\nC2572_=_C3042 ,C2572_=_C3043 ,C2572_=_C3044 ,C2572_=_C3045 ,C2608_=_C2609 ,C2608_=_C2611 ,\nC2608_=_C2613 ,C2608_=_C2614 ,C2608_=_C2615 ,C2608_=_C2616 ,C2608_=_C2617 ,C2608_=_C2618 ,\nC2608_=_C2619 ,C2609_=_C2611 ,C2609_=_C2613 ,C2609_=_C2614 ,C2609_=_C2615 ,C2609_=_C2616 ,\nC2609_=_C2617 ,C2609_=_C2618 ,C2609_=_C2619 ,C2611_=_C2613 ,C2611_=_C2614 ,C2611_=_C2615 ,\nC2611_=_C2616 ,C2611_=_C2617 ,C2611_=_C2618 ,C2611_=_C2619 ,C2611_=_C2937 ,C2613_=_C2614 ,\nC2613_=_C2615 ,C2613_=_C2616 ,C2613_=_C2617 ,C2613_=_C2618 ,C2613_=_C2619 ,C2614_=_C2615 ,\nC2614_=_C2616 ,C2614_=_C2617 ,C2614_=_C2618 ,C2614_=_C2619 ,C2615_=_C2616 ,C2615_=_C2617 ,\nC2615_=_C2618 ,C2615_=_C2619 ,C2616_=_C2617 ,C2616_=_C2618 ,C2616_=_C2619 ,C2617_=_C2618 ,\nC2617_=_C2619 ,C2617_=_C3041 ,C2617_=_C3269 ,C2618_=_C2619 ,C2646_=_C2860 ,C2646_=_C3037 ,\nC2646_=_C3039 ,C2646_=_C3040 ,C2646_=_C3041 ,C2646_=_C3042 ,C2646_=_C3043 ,C2646_=_C3044 ,\nC2646_=_C3045 ,C2680_=_C2688 ,C2680_=_C2729 ,C2680_=_C2917 ,C2680_=_C2936 ,C2680_=_C2937 ,\nC2680_=_C2938 ,C2680_=_C2939 ,C2680_=_C2940 ,C2680_=_C2941 ,C2680_=_C2943 ,C2680_=_C2944 ,\nC2680_=_C2945 ,C2680_=_C2946 ,C2680_=_C2947 ,C2680_=_C2948 ,C2680_=_C2949 ,C2680_=_C2950 ,\nC2688_=_C2737 ,C2688_=_C2925 ,C2688_=_C3339 ,C2688_=_C3375 ,C2688_=_C3424 ,C2688_=_C3501 ,\nC2688_=_C3612 ,C2688_=_C3729 ,C2688_=_C3736 ,C2688_=_C3743 ,C2688_=_C3830 ,C2688_=_C3831 ,\nC2688_=_C3832 ,C2688_=_C3833 ,C2688_=_C3834 ,C2729_=_C2737 ,C2729_=_C2917 ,C2729_=_C2936 ,\nC2729_=_C2937 ,C2729_=_C2938 ,C2729_=_C2939 ,C2729_=_C2940 ,C2729_=_C2941 ,C2729_=_C2943 ,\nC2729_=_C2944 ,C2729_=_C2945 ,C2729_=_C2946 ,C2729_=_C2947 ,C2729_=_C2948 ,C2729_=_C2949 ,\nC2729_=_C2950 ,C2737_=_C2925 ,C2737_=_C3339 ,C2737_=_C3375 ,C2737_=_C3424 ,C2737_=_C3501 ,\nC2737_=_C3612 ,C2737_=_C3729 ,C2737_=_C3736 ,C2737_=_C3743 ,C2737_=_C3830 ,C2737_=_C3831 ,\nC2737_=_C3832 ,C2737_=_C3833 ,C2737_=_C3834 ,C2797_=_C2961 ,C2797_=_C3078 ,C2797_=_C3262 ,\nC2797_=_C3263 ,C2797_=_C3264 ,C2797_=_C3265 ,C2797_=_C3266 ,C2797_=_C3267 ,C2797_=_C3268 ,\nC2797_=_C3269 ,C2797_=_C3270 ,C2797_=_C3271 ,C2797_=_C3272 ,C2797_=_C3273 ,C2860_=_C3037 ,\nC2860_=_C3039 ,C2860_=_C3040 ,C2860_=_C3041 ,C2860_=_C3042 ,C2860_=_C3043 ,C2860_=_C3044 ,\nC2860_=_C3045 ,C2917_=_C2925 ,C2917_=_C2936 ,C2917_=_C2937 ,C2917_=_C2938 ,C2917_=_C2939 ,\nC2917_=_C2940 ,C2917_=_C2941 ,C2917_=_C2943 ,C2917_=_C2944 ,C2917_=_C2945 ,C2917_=_C2946 ,\nC2917_=_C2947 ,C2917_=_C2948 ,C2917_=_C2949 ,C2917_=_C2950 ,C2925_=_C3339 ,C2925_=_C3375 ,\nC2925_=_C3424 ,C2925_=_C3501 ,C2925_=_C3612 ,C2925_=_C3729 ,C2925_=_C3736 ,C2925_=_C3743 ,\nC2925_=_C3830 ,C2925_=_C3831 ,C2925_=_C3832 ,C2925_=_C3833 ,C2925_=_C3834 ,C2936_=_C2937 ,\nC2936_=_C2938 ,C2936_=_C2939 ,C2936_=_C2940 ,C2936_=_C2941 ,C2936_=_C2943 ,C2936_=_C2944 ,\nC2936_=_C2945 ,C2936_=_C2946 ,C2936_=_C2947 ,C2936_=_C2948 ,C2936_=_C2949 ,C2936_=_C2950 ,\nC2937_=_C2938 ,C2937_=_C2939 ,C2937_=_C2940 ,C2937_=_C2941 ,C2937_=_C2943 ,C2937_=_C2944 ,\nC2937_=_C2945 ,C2937_=_C2946 ,C2937_=_C2947 ,C2937_=_C2948 ,C2937_=_C2949 ,C2937_=_C2950 ,\nC2938_=_C2939 ,C2938_=_C2940 ,C2938_=_C2941 ,C2938_=_C2943 ,C2938_=_C2944 ,C2938_=_C2945 ,\nC2938_=_C2946 ,C2938_=_C2947 ,C2938_=_C2948 ,C2938_=_C2949 ,C2938_=_C2950 ,C2938_=_C3339 ,\nC2939_=_C2940 ,C2939_=_C2941 ,C2939_=_C2943 ,C2939_=_C2944 ,C2939_=_C2945 ,C2939_=_C2946 ,\nC2939_=_C2947 ,C2939_=_C2948 ,C2939_=_C2949 ,C2939_=_C2950 ,C2939_=_C3501 ,C2940_=_C2941 ,\nC2940_=_C2943 ,C2940_=_C2944 ,C2940_=_C2945 ,C2940_=_C2946 ,C2940_=_C2947 ,C2940_=_C2948 ,\nC2940_=_C2949 ,C2940_=_C2950 ,C2940_=_C3612 ,C2941_=_C2943 ,C2941_=_C2944 ,C2941_=_C2945 ,\nC2941_=_C2946 ,C2941_=_C2947 ,C2941_=_C2948 ,C2941_=_C2949 ,C2941_=_C2950 ,C2941_=_C3736 ,\nC2943_=_C2944 ,C2943_=_C2945 ,C2943_=_C2946 ,C2943_=_C2947 ,C2943_=_C2948 ,C2943_=_C2949 ,\nC2943_=_C2950 ,C2943_=_C3830 ,C2944_=_C2945 ,C2944_=_C2946 ,C2944_=_C2947 ,C2944_=_C2948 ,\nC2944_=_C2949 ,C2944_=_C2950 ,C2945_=_C2946 ,C2945_=_C2947 ,C2945_=_C2948 ,C2945_=_C2949 ,\nC2945_=_C2950 ,C2945_=_C3832 ,C2946_=_C2947 ,C2946_=_C2948 ,C2946_=_C2949 ,C2946_=_C2950 ,\nC2947_=_C2948 ,C2947_=_C2949 ,C2947_=_C2950 ,C2948_=_C2949 ,C2948_=_C2950 ,C2948_=_C3833 ,\nC2949_=_C2950 ,C2949_=_C3834 ,C2961_=_C3078 ,C2961_=_C3262 ,C2961_=_C3263 ,C2961_=_C3264 ,\nC2961_=_C3265 ,C2961_=_C3266 ,C2961_=_C3267 ,C2961_=_C3268 ,C2961_=_C3269 ,C2961_=_C3270 ,\nC2961_=_C3271 ,C2961_=_C3272 ,C2961_=_C3273 ,C3037_=_C3039 ,C3037_=_C3040 ,C3037_=_C3041 ,\nC3037_=_C3042 ,C3037_=_C3043 ,C3037_=_C3044 ,C3037_=_C3045 ,C3039_=_C3040 ,C3039_=_C3041 ,\nC3039_=_C3042 ,C3039_=_C3043 ,C3039_=_C3044 ,C3039_=_C3045 ,C3040_=_C3041 ,C3040_=_C3042 ,\nC3040_=_C3043 ,C3040_=_C3044 ,C3040_=_C3045 ,C3041_=_C3042 ,C3041_=_C3043 ,C3041_=_C3044 ,\nC3041_=_C3045 ,C3041_=_C3269 ,C3042_=_C3043 ,C3042_=_C3044 ,C3042_=_C3045 ,C3043_=_C3044 ,\nC3043_=_C3045 ,C3044_=_C3045 ,C3078_=_C3262 ,C3078_=_C3263 ,C3078_=_C3264 ,C3078_=_C3265 ,\nC3078_=_C3266 ,C3078_=_C3267 ,C3078_=_C3268 ,C3078_=_C3269 ,C3078_=_C3270 ,C3078_=_C3271 ,\nC3078_=_C3272 ,C3078_=_C3273 ,C3262_=_C3263 ,C3262_=_C3264 ,C3262_=_C3265 ,C3262_=_C3266 ,\nC3262_=_C3267 ,C3262_=_C3268 ,C3262_=_C3269 ,C3262_=_C3270 ,C3262_=_C3271 ,C3262_=_C3272 ,\nC3262_=_C3273 ,C3263_=_C3264 ,C3263_=_C3265 ,C3263_=_C3266 ,C3263_=_C3267 ,C3263_=_C3268 ,\nC3263_=_C3269 ,C3263_=_C3270 ,C3263_=_C3271 ,C3263_=_C3272 ,C3263_=_C3273 ,C3264_=_C3265 ,\nC3264_=_C3266 ,C3264_=_C3267 ,C3264_=_C3268 ,C3264_=_C3269 ,C3264_=_C3270 ,C3264_=_C3271 ,\nC3264_=_C3272 ,C3264_=_C3273 ,C3265_=_C3266 ,C3265_=_C3267 ,C3265_=_C3268 ,C3265_=_C3269 ,\nC3265_=_C3270 ,C3265_=_C3271 ,C3265_=_C3272 ,C3265_=_C3273 ,C3266_=_C3267 ,C3266_=_C3268 ,\nC3266_=_C3269 ,C3266_=_C3270 ,C3266_=_C3271 ,C3266_=_C3272 ,C3266_=_C3273 ,C3266_=_C3743 ,\nC3267_=_C3268 ,C3267_=_C3269 ,C3267_=_C3270 ,C3267_=_C3271 ,C3267_=_C3272 ,C3267_=_C3273 ,\nC3268_=_C3269 ,C3268_=_C3270 ,C3268_=_C3271 ,C3268_=_C3272 ,C3268_=_C3273 ,C3269_=_C3270 ,\nC3269_=_C3271 ,C3269_=_C3272 ,C3269_=_C3273 ,C3270_=_C3271 ,C3270_=_C3272 ,C3270_=_C3273 ,\nC3271_=_C3272 ,C3271_=_C3273 ,C3272_=_C3273 ,C3339_=_C3375 ,C3339_=_C3424 ,C3339_=_C3501 ,\nC3339_=_C3612 ,C3339_=_C3729 ,C3339_=_C3736 ,C3339_=_C3743 ,C3339_=_C3830 ,C3339_=_C3831 ,\nC3339_=_C3832 ,C3339_=_C3833 ,C3339_=_C3834 ,C3375_=_C3424 ,C3375_=_C3501 ,C3375_=_C3612 ,\nC3375_=_C3729 ,C3375_=_C3736 ,C3375_=_C3743 ,C3375_=_C3830 ,C3375_=_C3831 ,C3375_=_C3832 ,\nC3375_=_C3833 ,C3375_=_C3834 ,C3424_=_C3501 ,C3424_=_C3612 ,C3424_=_C3729 ,C3424_=_C3736 ,\nC3424_=_C3743 ,C3424_=_C3830 ,C3424_=_C3831 ,C3424_=_C3832 ,C3424_=_C3833 ,C3424_=_C3834 ,\nC3501_=_C3612 ,C3501_=_C3729 ,C3501_=_C3736 ,C3501_=_C3743 ,C3501_=_C3830 ,C3501_=_C3831 ,\nC3501_=_C3832 ,C3501_=_C3833 ,C3501_=_C3834 ,C3612_=_C3729 ,C3612_=_C3736 ,C3612_=_C3743 ,\nC3612_=_C3830 ,C3612_=_C3831 ,C3612_=_C3832 ,C3612_=_C3833 ,C3612_=_C3834 ,C3729_=_C3736 ,\nC3729_=_C3743 ,C3729_=_C3830 ,C3729_=_C3831 ,C3729_=_C3832 ,C3729_=_C3833 ,C3729_=_C3834 ,\nC3736_=_C3743 ,C3736_=_C3830 ,C3736_=_C3831 ,C3736_=_C3832 ,C3736_=_C3833 ,C3736_=_C3834 ,\nC3743_=_C3830 ,C3743_=_C3831 ,C3743_=_C3832 ,C3743_=_C3833 ,C3743_=_C3834 ,C3830_=_C3831 ,\nC3830_=_C3832 ,C3830_=_C3833 ,C3830_=_C3834 ,C3831_=_C3832 ,C3831_=_C3833 ,C3831_=_C3834 ,\nC3832_=_C3833 ,C3832_=_C3834 ,C3833_=_C3834 ,"];178[shape=box, label="id:178 level: 6\n195: C496 C533 C561 C591 C610 \nC615 C616 C644 C669 C670 C749 \nC751 C752 C753 C754 C755 C756 \nC757 C758 C759 C760 C761 C762 \nC763 C764 C765 C766 C767 C768 \nC769 C770 C772 C773 C774 C777 \nC797 C800 C824 C827 C837 C856 \nC938 C964 C971 C986 C1037 C1260 \nC1284 C1299 C1320 C1369 C1407 C1433 \nC1551 C1567 C1568 C1571 C1615 C1620 \nC1677 C1777 C1778 C1779 C1780 C1781 \nC1782 C1783 C1784 C1785 C1786 C1787 \nC1788 C1789 C1790 C1793 C1795 C1796 \nC1797 C1847 C1869 C1870 C1910 C1912 \nC1981 C2006 C2036 C2037 C2059 C2062 \nC2222 C2223 C2305 C2412 C2425 C2427 \nC2439 C2440 C2447 C2582 C2584 C2590 \nC2657 C2831 C2846 C2871 C2934 C2941 \nC2943 C2964 C3034 C3045 C3195 C3196 \nC3197 C3220 C3225 C3226 C3266 C3279 \nC3304 C3313 C3314 C3371 C3372 C3378 \nC3383 C3422 C3423 C3426 C3447 C3490 \nC3500 C3502 C3520 C3521 C3585 C3637 \nC3646 C3659 C3665 C3688 C3696 C3697 \nC3715 C3718 C3724 C3725 C3727 C3728 \nC3730 C3736 C3737 C3739 C3740 C3741 \nC3742 C3743 C3745 C3746 C3747 C3748 \nC3749 C3750 C3820 C3830 C3831 C3853 \nC3862 C3863 C3864 C3865 C3866 C3869 \nC3883 C3884 C3885 C3886 C3887 C3888 \nC3914 C3943 C3954 C3976 C3977 C4007 \nC4008 C4010 C4016 C4032 C4068 C4071 \nC4085 C4086 C4087 C4088 \n2574: C496_=_C772( C496 C772 ) C496_=_C1407( C496 C1407 ) C496_=_C1433( C496 C1433 ) C496_=_C1571( C496 C1571 ) C496_=_C1870( C496 C1870 ) \nC496_=_C2223( C496 C2223 ) C496_=_C2447( C496 C2447 ) C496_=_C2584( C496 C2584 ) C496_=_C2831( C496 C2831 ) C496_=_C3197( C496 C3197 ) C496_=_C3314( C496 C3314 ) \nC496_=_C3378( C496 C3378 ) C496_=_C3426( C496 C3426 ) C496_=_C3447( C496 C3447 ) C496_=_C3521( C496 C3521 ) C496_=_C3665( C496 C3665 ) C496_=_C3730( C496 C3730 ) \nC496_=_C3831( C496 C3831 ) C496_=_C3862( C496 C3862 ) C496_=_C3883( C496 C3883 ) C496_=_C3884( C496 C3884 ) C496_=_C3885( C496 C3885 ) C496_=_C3886( C496 C3886 ) \nC496_=_C3887( C496 C3887 ) C496_=_C3888( C496 C3888 ) C533_=_C561( C533 C561 ) C533_=_C615( C533 C615 ) C533_=_C644( C533 C644 ) C533_=_C669( C533 C669 ) \nC533_=_C856( C533 C856 ) C533_=_C938( C533 C938 ) C533_=_C964( C533 C964 ) C533_=_C1620( C533 C1620 ) C533_=_C2934( C533 C2934 ) C533_=_C3034( C533 C3034 ) \nC533_=_C3225( C533 C3225 ) C533_=_C3304( C533 C3304 ) C533_=_C3585( C533 C3585 ) C533_=_C3696( C533 C3696 ) C533_=_C3715( C533 C3715 ) C533_=_C3724( C533 C3724 ) \nC533_=_C3820( C533 C3820 ) C533_=_C3954( C533 C3954 ) C533_=_C3976( C533 C3976 ) C533_=_C4007( C533 C4007 ) C533_=_C4010(</w:t>
      </w:r>
    </w:p>
    <w:p>
      <w:pPr>
        <w:pStyle w:val="PreformattedText"/>
        <w:bidi w:val="0"/>
        <w:spacing w:before="0" w:after="0"/>
        <w:jc w:val="left"/>
        <w:rPr/>
      </w:pPr>
      <w:r>
        <w:rPr/>
        <w:t xml:space="preserve"> </w:t>
      </w:r>
      <w:r>
        <w:rPr/>
        <w:t>C533 C4010 ) C533_=_C4032( C533 C4032 ) \nC533_=_C4071( C533 C4071 ) C533_=_C4085( C533 C4085 ) C533_=_C4086( C533 C4086 ) C561_=_C615( C561 C615 ) C561_=_C644( C561 C644 ) C561_=_C669( C561 C669 ) \nC561_=_C856( C561 C856 ) C561_=_C938( C561 C938 ) C561_=_C964( C561 C964 ) C561_=_C1620( C561 C1620 ) C561_=_C2934( C561 C2934 ) C561_=_C3034( C561 C3034 ) \nC561_=_C3225( C561 C3225 ) C561_=_C3304( C561 C3304 ) C561_=_C3585( C561 C3585 ) C561_=_C3696( C561 C3696 ) C561_=_C3715( C561 C3715 ) C561_=_C3724( C561 C3724 ) \nC561_=_C3820( C561 C3820 ) C561_=_C3954( C561 C3954 ) C561_=_C3976( C561 C3976 ) C561_=_C4007( C561 C4007 ) C561_=_C4010( C561 C4010 ) C561_=_C4032( C561 C4032 ) \nC561_=_C4071( C561 C4071 ) C561_=_C4085( C561 C4085 ) C561_=_C4086( C561 C4086 ) C591_=_C610( C591 C610 ) C591_=_C615( C591 C615 ) C591_=_C616( C591 C616 ) \nC591_=_C751( C591 C751 ) C591_=_C752( C591 C752 ) C591_=_C753( C591 C753 ) C591_=_C754( C591 C754 ) C591_=_C755( C591 C755 ) C591_=_C756( C591 C756 ) \nC591_=_C757( C591 C757 ) C591_=_C758( C591 C758 ) C591_=_C759( C591 C759 ) C591_=_C760( C591 C760 ) C591_=_C761( C591 C761 ) C591_=_C762( C591 C762 ) \nC591_=_C763( C591 C763 ) C591_=_C764( C591 C764 ) C591_=_C765( C591 C765 ) C591_=_C766( C591 C766 ) C591_=_C767( C591 C767 ) C591_=_C768( C591 C768 ) \nC591_=_C769( C591 C769 ) C591_=_C770( C591 C770 ) C591_=_C772( C591 C772 ) C591_=_C773( C591 C773 ) C591_=_C774( C591 C774 ) C591_=_C777( C591 C777 ) \nC610_=_C615( C610 C615 ) C610_=_C616( C610 C616 ) C610_=_C800( C610 C800 ) C610_=_C827( C610 C827 ) C610_=_C1869( C610 C1869 ) C610_=_C1912( C610 C1912 ) \nC610_=_C2062( C610 C2062 ) C610_=_C2222( C610 C2222 ) C610_=_C2427( C610 C2427 ) C610_=_C2582( C610 C2582 ) C610_=_C2943( C610 C2943 ) C610_=_C3196( C610 C3196 ) \nC610_=_C3220( C610 C3220 ) C610_=_C3313( C610 C3313 ) C610_=_C3502( C610 C3502 ) C610_=_C3520( C610 C3520 ) C610_=_C3688( C610 C3688 ) C610_=_C3718( C610 C3718 ) \nC610_=_C3737( C610 C3737 ) C610_=_C3830( C610 C3830 ) C610_=_C3862( C610 C3862 ) C610_=_C3863( C610 C3863 ) C610_=_C3864( C610 C3864 ) C610_=_C3865( C610 C3865 ) \nC610_=_C3866( C610 C3866 ) C610_=_C3869( C610 C3869 ) C615_=_C616( C615 C616 ) C615_=_C644( C615 C644 ) C615_=_C669( C615 C669 ) C615_=_C856( C615 C856 ) \nC615_=_C938( C615 C938 ) C615_=_C964( C615 C964 ) C615_=_C1620( C615 C1620 ) C615_=_C2934( C615 C2934 ) C615_=_C3034( C615 C3034 ) C615_=_C3225( C615 C3225 ) \nC615_=_C3304( C615 C3304 ) C615_=_C3585( C615 C3585 ) C615_=_C3696( C615 C3696 ) C615_=_C3715( C615 C3715 ) C615_=_C3724( C615 C3724 ) C615_=_C3820( C615 C3820 ) \nC615_=_C3954( C615 C3954 ) C615_=_C3976( C615 C3976 ) C615_=_C4007( C615 C4007 ) C615_=_C4010( C615 C4010 ) C615_=_C4032( C615 C4032 ) C615_=_C4071( C615 C4071 ) \nC615_=_C4085( C615 C4085 ) C615_=_C4086( C615 C4086 ) C616_=_C670( C616 C670 ) C616_=_C749( C616 C749 ) C616_=_C1037( C616 C1037 ) C616_=_C2006( C616 C2006 ) \nC616_=_C2412( C616 C2412 ) C616_=_C2590( C616 C2590 ) C616_=_C2657( C616 C2657 ) C616_=_C2871( C616 C2871 ) C616_=_C3045( C616 C3045 ) C616_=_C3226( C616 C3226 ) \nC616_=_C3490( C616 C3490 ) C616_=_C3637( C616 C3637 ) C616_=_C3646( C616 C3646 ) C616_=_C3697( C616 C3697 ) C616_=_C3725( C616 C3725 ) C616_=_C3853( C616 C3853 ) \nC616_=_C3914( C616 C3914 ) C616_=_C3943( C616 C3943 ) C616_=_C3977( C616 C3977 ) C616_=_C4008( C616 C4008 ) C616_=_C4016( C616 C4016 ) C616_=_C4068( C616 C4068 ) \nC616_=_C4087( C616 C4087 ) C616_=_C4088( C616 C4088 ) C644_=_C669( C644 C669 ) C644_=_C856( C644 C856 ) C644_=_C938( C644 C938 ) C644_=_C964( C644 C964 ) \nC644_=_C1620( C644 C1620 ) C644_=_C2934( C644 C2934 ) C644_=_C3034( C644 C3034 ) C644_=_C3225( C644 C3225 ) C644_=_C3304( C644 C3304 ) C644_=_C3585( C644 C3585 ) \nC644_=_C3696( C644 C3696 ) C644_=_C3715( C644 C3715 ) C644_=_C3724( C644 C3724 ) C644_=_C3820( C644 C3820 ) C644_=_C3954( C644 C3954 ) C644_=_C3976( C644 C3976 ) \nC644_=_C4007( C644 C4007 ) C644_=_C4010( C644 C4010 ) C644_=_C4032( C644 C4032 ) C644_=_C4071( C644 C4071 ) C644_=_C4085( C644 C4085 ) C644_=_C4086( C644 C4086 ) \nC669_=_C670( C669 C670 ) C669_=_C856( C669 C856 ) C669_=_C938( C669 C938 ) C669_=_C964( C669 C964 ) C669_=_C1620( C669 C1620 ) C669_=_C2934( C669 C2934 ) \nC669_=_C3034( C669 C3034 ) C669_=_C3225( C669 C3225 ) C669_=_C3304( C669 C3304 ) C669_=_C3585( C669 C3585 ) C669_=_C3696( C669 C3696 ) C669_=_C3715( C669 C3715 ) \nC669_=_C3724( C669 C3724 ) C669_=_C3820( C669 C3820 ) C669_=_C3954( C669 C3954 ) C669_=_C3976( C669 C3976 ) C669_=_C4007( C669 C4007 ) C669_=_C4010( C669 C4010 ) \nC669_=_C4032( C669 C4032 ) C669_=_C4071( C669 C4071 ) C669_=_C4085( C669 C4085 ) C669_=_C4086( C669 C4086 ) C670_=_C749( C670 C749 ) C670_=_C1037( C670 C1037 ) \nC670_=_C2006( C670 C2006 ) C670_=_C2412( C670 C2412 ) C670_=_C2590( C670 C2590 ) C670_=_C2657( C670 C2657 ) C670_=_C2871( C670 C2871 ) C670_=_C3045( C670 C3045 ) \nC670_=_C3226( C670 C3226 ) C670_=_C3490( C670 C3490 ) C670_=_C3637( C670 C3637 ) C670_=_C3646( C670 C3646 ) C670_=_C3697( C670 C3697 ) C670_=_C3725( C670 C3725 ) \nC670_=_C3853( C670 C3853 ) C670_=_C3914( C670 C3914 ) C670_=_C3943( C670 C3943 ) C670_=_C3977( C670 C3977 ) C670_=_C4008( C670 C4008 ) C670_=_C4016( C670 C4016 ) \nC670_=_C4068( C670 C4068 ) C670_=_C4087( C670 C4087 ) C670_=_C4088( C670 C4088 ) C749_=_C1037( C749 C1037 ) C749_=_C2006( C749 C2006 ) C749_=_C2412( C749 C2412 ) \nC749_=_C2590( C749 C2590 ) C749_=_C2657( C749 C2657 ) C749_=_C2871( C749 C2871 ) C749_=_C3045( C749 C3045 ) C749_=_C3226( C749 C3226 ) C749_=_C3490( C749 C3490 ) \nC749_=_C3637( C749 C3637 ) C749_=_C3646( C749 C3646 ) C749_=_C3697( C749 C3697 ) C749_=_C3725( C749 C3725 ) C749_=_C3853( C749 C3853 ) C749_=_C3914( C749 C3914 ) \nC749_=_C3943( C749 C3943 ) C749_=_C3977( C749 C3977 ) C749_=_C4008( C749 C4008 ) C749_=_C4016( C749 C4016 ) C749_=_C4068( C749 C4068 ) C749_=_C4087( C749 C4087 ) \nC749_=_C4088( C749 C4088 ) C751_=_C752( C751 C752 ) C751_=_C753( C751 C753 ) C751_=_C754( C751 C754 ) C751_=_C755( C751 C755 ) C751_=_C756( C751 C756 ) \nC751_=_C757( C751 C757 ) C751_=_C758( C751 C758 ) C751_=_C759( C751 C759 ) C751_=_C760( C751 C760 ) C751_=_C761( C751 C761 ) C751_=_C762( C751 C762 ) \nC751_=_C763( C751 C763 ) C751_=_C764( C751 C764 ) C751_=_C765( C751 C765 ) C751_=_C766( C751 C766 ) C751_=_C767( C751 C767 ) C751_=_C768( C751 C768 ) \nC751_=_C769( C751 C769 ) C751_=_C770( C751 C770 ) C751_=_C772( C751 C772 ) C751_=_C773( C751 C773 ) C751_=_C774( C751 C774 ) C751_=_C777( C751 C777 ) \nC752_=_C753( C752 C753 ) C752_=_C754( C752 C754 ) C752_=_C755( C752 C755 ) C752_=_C756( C752 C756 ) C752_=_C757( C752 C757 ) C752_=_C758( C752 C758 ) \nC752_=_C759( C752 C759 ) C752_=_C760( C752 C760 ) C752_=_C761( C752 C761 ) C752_=_C762( C752 C762 ) C752_=_C763( C752 C763 ) C752_=_C764( C752 C764 ) \nC752_=_C765( C752 C765 ) C752_=_C766( C752 C766 ) C752_=_C767( C752 C767 ) C752_=_C768( C752 C768 ) C752_=_C769( C752 C769 ) C752_=_C770( C752 C770 ) \nC752_=_C772( C752 C772 ) C752_=_C773( C752 C773 ) C752_=_C774( C752 C774 ) C752_=_C777( C752 C777 ) C752_=_C1551( C752 C1551 ) C752_=_C1567( C752 C1567 ) \nC752_=_C1568( C752 C1568 ) C752_=_C1571( C752 C1571 ) C753_=_C754( C753 C754 ) C753_=_C755( C753 C755 ) C753_=_C756( C753 C756 ) C753_=_C757( C753 C757 ) \nC753_=_C758( C753 C758 ) C753_=_C759( C753 C759 ) C753_=_C760( C753 C760 ) C753_=_C761( C753 C761 ) C753_=_C762( C753 C762 ) C753_=_C763( C753 C763 ) \nC753_=_C764( C753 C764 ) C753_=_C765( C753 C765 ) C753_=_C766( C753 C766 ) C753_=_C767( C753 C767 ) C753_=_C768( C753 C768 ) C753_=_C769( C753 C769 ) \nC753_=_C770( C753 C770 ) C753_=_C772( C753 C772 ) C753_=_C773( C753 C773 ) C753_=_C774( C753 C774 ) C753_=_C777( C753 C777 ) C754_=_C755( C754 C755 ) \nC754_=_C756( C754 C756 ) C754_=_C757( C754 C757 ) C754_=_C758( C754 C758 ) C754_=_C759( C754 C759 ) C754_=_C760( C754 C760 ) C754_=_C761( C754 C761 ) \nC754_=_C762( C754 C762 ) C754_=_C763( C754 C763 ) C754_=_C764( C754 C764 ) C754_=_C765( C754 C765 ) C754_=_C766( C754 C766 ) C754_=_C767( C754 C767 ) \nC754_=_C768( C754 C768 ) C754_=_C769( C754 C769 ) C754_=_C770( C754 C770 ) C754_=_C772( C754 C772 ) C754_=_C773( C754 C773 ) C754_=_C774( C754 C774 ) \nC754_=_C777( C754 C777 ) C754_=_C837( C754 C837 ) C754_=_C971( C754 C971 ) C754_=_C1260( C754 C1260 ) C754_=_C1284( C754 C1284 ) C754_=_C1551( C754 C1551 ) \nC754_=_C1777( C754 C1777 ) C754_=_C1778( C754 C1778 ) C754_=_C1779( C754 C1779 ) C754_=_C1780( C754 C1780 ) C754_=_C1781( C754 C1781 ) C754_=_C1782( C754 C1782 ) \nC754_=_C1783( C754 C1783 ) C754_=_C1784( C754 C1784 ) C754_=_C1785( C754 C1785 ) C754_=_C1786( C754 C1786 ) C754_=_C1787( C754 C1787 ) C754_=_C1788( C754 C1788 ) \nC754_=_C1789( C754 C1789 ) C754_=_C1790( C754 C1790 ) C754_=_C1793( C754 C1793 ) C754_=_C1795( C754 C1795 ) C754_=_C1796( C754 C1796 ) C754_=_C1797( C754 C1797 ) \nC755_=_C756( C755 C756 ) C755_=_C757( C755 C757 ) C755_=_C758( C755 C758 ) C755_=_C759( C755 C759 ) C755_=_C760( C755 C760 ) C755_=_C761( C755 C761 ) \nC755_=_C762( C755 C762 ) C755_=_C763( C755 C763 ) C755_=_C764( C755 C764 ) C755_=_C765( C755 C765 ) C755_=_C766( C755 C766 ) C755_=_C767( C755 C767 ) \nC755_=_C768( C755 C768 ) C755_=_C769( C755 C769 ) C755_=_C770( C755 C770 ) C755_=_C772( C755 C772 ) C755_=_C773( C755 C773 ) C755_=_C774( C755 C774 ) \nC755_=_C777( C755 C777 ) C756_=_C757( C756 C757 ) C756_=_C758( C756 C758 ) C756_=_C759( C756 C759 ) C756_=_C760( C756 C760 ) C756_=_C761( C756 C761 ) \nC756_=_C762( C756 C762 ) C756_=_C763( C756 C763 ) C756_=_C764( C756 C764 ) C756_=_C765( C756 C765 ) C756_=_C766( C756 C766 ) C756_=_C767( C756 C767 ) \nC756_=_C768( C756 C768 ) C756_=_C769( C756 C769 ) C756_=_C770( C756 C770 ) C756_=_C772( C756 C772 ) C756_=_C773( C756 C773 ) C756_=_C774( C756 C774 ) \nC756_=_C777( C756 C777 ) C757_=_C758( C757 C758 ) C757_=_C759( C757 C759 ) C757_=_C760( C757 C760 ) C757_=_C761( C757 C761 ) C757_=_C762( C757 C762 ) \nC757_=_C763( C757 C763 ) C757_=_C764( C757 C764 ) C757_=_C765(</w:t>
      </w:r>
    </w:p>
    <w:p>
      <w:pPr>
        <w:pStyle w:val="PreformattedText"/>
        <w:bidi w:val="0"/>
        <w:spacing w:before="0" w:after="0"/>
        <w:jc w:val="left"/>
        <w:rPr/>
      </w:pPr>
      <w:r>
        <w:rPr/>
        <w:t xml:space="preserve"> </w:t>
      </w:r>
      <w:r>
        <w:rPr/>
        <w:t>C757 C765 ) C757_=_C766( C757 C766 ) C757_=_C767( C757 C767 ) C757_=_C768( C757 C768 ) \nC757_=_C769( C757 C769 ) C757_=_C770( C757 C770 ) C757_=_C772( C757 C772 ) C757_=_C773( C757 C773 ) C757_=_C774( C757 C774 ) C757_=_C777( C757 C777 ) \nC757_=_C2222( C757 C2222 ) C757_=_C2223( C757 C2223 ) C758_=_C759( C758 C759 ) C758_=_C760( C758 C760 ) C758_=_C761( C758 C761 ) C758_=_C762( C758 C762 ) \nC758_=_C763( C758 C763 ) C758_=_C764( C758 C764 ) C758_=_C765( C758 C765 ) C758_=_C766( C758 C766 ) C758_=_C767( C758 C767 ) C758_=_C768( C758 C768 ) \nC758_=_C769( C758 C769 ) C758_=_C770( C758 C770 ) C758_=_C772( C758 C772 ) C758_=_C773( C758 C773 ) C758_=_C774( C758 C774 ) C758_=_C777( C758 C777 ) \nC758_=_C1780( C758 C1780 ) C758_=_C2439( C758 C2439 ) C758_=_C2440( C758 C2440 ) C758_=_C2447( C758 C2447 ) C759_=_C760( C759 C760 ) C759_=_C761( C759 C761 ) \nC759_=_C762( C759 C762 ) C759_=_C763( C759 C763 ) C759_=_C764( C759 C764 ) C759_=_C765( C759 C765 ) C759_=_C766( C759 C766 ) C759_=_C767( C759 C767 ) \nC759_=_C768( C759 C768 ) C759_=_C769( C759 C769 ) C759_=_C770( C759 C770 ) C759_=_C772( C759 C772 ) C759_=_C773( C759 C773 ) C759_=_C774( C759 C774 ) \nC759_=_C777( C759 C777 ) C760_=_C761( C760 C761 ) C760_=_C762( C760 C762 ) C760_=_C763( C760 C763 ) C760_=_C764( C760 C764 ) C760_=_C765( C760 C765 ) \nC760_=_C766( C760 C766 ) C760_=_C767( C760 C767 ) C760_=_C768( C760 C768 ) C760_=_C769( C760 C769 ) C760_=_C770( C760 C770 ) C760_=_C772( C760 C772 ) \nC760_=_C773( C760 C773 ) C760_=_C774( C760 C774 ) C760_=_C777( C760 C777 ) C761_=_C762( C761 C762 ) C761_=_C763( C761 C763 ) C761_=_C764( C761 C764 ) \nC761_=_C765( C761 C765 ) C761_=_C766( C761 C766 ) C761_=_C767( C761 C767 ) C761_=_C768( C761 C768 ) C761_=_C769( C761 C769 ) C761_=_C770( C761 C770 ) \nC761_=_C772( C761 C772 ) C761_=_C773( C761 C773 ) C761_=_C774( C761 C774 ) C761_=_C777( C761 C777 ) C762_=_C763( C762 C763 ) C762_=_C764( C762 C764 ) \nC762_=_C765( C762 C765 ) C762_=_C766( C762 C766 ) C762_=_C767( C762 C767 ) C762_=_C768( C762 C768 ) C762_=_C769( C762 C769 ) C762_=_C770( C762 C770 ) \nC762_=_C772( C762 C772 ) C762_=_C773( C762 C773 ) C762_=_C774( C762 C774 ) C762_=_C777( C762 C777 ) C762_=_C3220( C762 C3220 ) C762_=_C3225( C762 C3225 ) \nC762_=_C3226( C762 C3226 ) C763_=_C764( C763 C764 ) C763_=_C765( C763 C765 ) C763_=_C766( C763 C766 ) C763_=_C767( C763 C767 ) C763_=_C768( C763 C768 ) \nC763_=_C769( C763 C769 ) C763_=_C770( C763 C770 ) C763_=_C772( C763 C772 ) C763_=_C773( C763 C773 ) C763_=_C774( C763 C774 ) C763_=_C777( C763 C777 ) \nC763_=_C1785( C763 C1785 ) C763_=_C3371( C763 C3371 ) C763_=_C3372( C763 C3372 ) C763_=_C3378( C763 C3378 ) C764_=_C765( C764 C765 ) C764_=_C766( C764 C766 ) \nC764_=_C767( C764 C767 ) C764_=_C768( C764 C768 ) C764_=_C769( C764 C769 ) C764_=_C770( C764 C770 ) C764_=_C772( C764 C772 ) C764_=_C773( C764 C773 ) \nC764_=_C774( C764 C774 ) C764_=_C777( C764 C777 ) C764_=_C1786( C764 C1786 ) C764_=_C3422( C764 C3422 ) C764_=_C3423( C764 C3423 ) C764_=_C3426( C764 C3426 ) \nC765_=_C766( C765 C766 ) C765_=_C767( C765 C767 ) C765_=_C768( C765 C768 ) C765_=_C769( C765 C769 ) C765_=_C770( C765 C770 ) C765_=_C772( C765 C772 ) \nC765_=_C773( C765 C773 ) C765_=_C774( C765 C774 ) C765_=_C777( C765 C777 ) C765_=_C3688( C765 C3688 ) C765_=_C3696( C765 C3696 ) C765_=_C3697( C765 C3697 ) \nC766_=_C767( C766 C767 ) C766_=_C768( C766 C768 ) C766_=_C769( C766 C769 ) C766_=_C770( C766 C770 ) C766_=_C772( C766 C772 ) C766_=_C773( C766 C773 ) \nC766_=_C774( C766 C774 ) C766_=_C777( C766 C777 ) C766_=_C3718( C766 C3718 ) C766_=_C3724( C766 C3724 ) C766_=_C3725( C766 C3725 ) C767_=_C768( C767 C768 ) \nC767_=_C769( C767 C769 ) C767_=_C770( C767 C770 ) C767_=_C772( C767 C772 ) C767_=_C773( C767 C773 ) C767_=_C774( C767 C774 ) C767_=_C777( C767 C777 ) \nC767_=_C1790( C767 C1790 ) C767_=_C3727( C767 C3727 ) C767_=_C3728( C767 C3728 ) C767_=_C3730( C767 C3730 ) C768_=_C769( C768 C769 ) C768_=_C770( C768 C770 ) \nC768_=_C772( C768 C772 ) C768_=_C773( C768 C773 ) C768_=_C774( C768 C774 ) C768_=_C777( C768 C777 ) C768_=_C797( C768 C797 ) C768_=_C824( C768 C824 ) \nC768_=_C986( C768 C986 ) C768_=_C1299( C768 C1299 ) C768_=_C1567( C768 C1567 ) C768_=_C1910( C768 C1910 ) C768_=_C2036( C768 C2036 ) C768_=_C2059( C768 C2059 ) \nC768_=_C2305( C768 C2305 ) C768_=_C2425( C768 C2425 ) C768_=_C2439( C768 C2439 ) C768_=_C2846( C768 C2846 ) C768_=_C2941( C768 C2941 ) C768_=_C3279( C768 C3279 ) \nC768_=_C3371( C768 C3371 ) C768_=_C3422( C768 C3422 ) C768_=_C3500( C768 C3500 ) C768_=_C3659( C768 C3659 ) C768_=_C3727( C768 C3727 ) C768_=_C3736( C768 C3736 ) \nC768_=_C3737( C768 C3737 ) C768_=_C3739( C768 C3739 ) C768_=_C3740( C768 C3740 ) C769_=_C770( C769 C770 ) C769_=_C772( C769 C772 ) C769_=_C773( C769 C773 ) \nC769_=_C774( C769 C774 ) C769_=_C777( C769 C777 ) C769_=_C1320( C769 C1320 ) C769_=_C1369( C769 C1369 ) C769_=_C1568( C769 C1568 ) C769_=_C1615( C769 C1615 ) \nC769_=_C1677( C769 C1677 ) C769_=_C1847( C769 C1847 ) C769_=_C1981( C769 C1981 ) C769_=_C2037( C769 C2037 ) C769_=_C2440( C769 C2440 ) C769_=_C2964( C769 C2964 ) \nC769_=_C3195( C769 C3195 ) C769_=_C3266( C769 C3266 ) C769_=_C3372( C769 C3372 ) C769_=_C3383( C769 C3383 ) C769_=_C3423( C769 C3423 ) C769_=_C3728( C769 C3728 ) \nC769_=_C3741( C769 C3741 ) C769_=_C3742( C769 C3742 ) C769_=_C3743( C769 C3743 ) C769_=_C3745( C769 C3745 ) C769_=_C3746( C769 C3746 ) C769_=_C3747( C769 C3747 ) \nC769_=_C3748( C769 C3748 ) C769_=_C3749( C769 C3749 ) C769_=_C3750( C769 C3750 ) C770_=_C772( C770 C772 ) C770_=_C773( C770 C773 ) C770_=_C774( C770 C774 ) \nC770_=_C777( C770 C777 ) C770_=_C1793( C770 C1793 ) C770_=_C3736( C770 C3736 ) C770_=_C3743( C770 C3743 ) C770_=_C3830( C770 C3830 ) C770_=_C3831( C770 C3831 ) \nC772_=_C773( C772 C773 ) C772_=_C774( C772 C774 ) C772_=_C777( C772 C777 ) C772_=_C1407( C772 C1407 ) C772_=_C1433( C772 C1433 ) C772_=_C1571( C772 C1571 ) \nC772_=_C1870( C772 C1870 ) C772_=_C2223( C772 C2223 ) C772_=_C2447( C772 C2447 ) C772_=_C2584( C772 C2584 ) C772_=_C2831( C772 C2831 ) C772_=_C3197( C772 C3197 ) \nC772_=_C3314( C772 C3314 ) C772_=_C3378( C772 C3378 ) C772_=_C3426( C772 C3426 ) C772_=_C3447( C772 C3447 ) C772_=_C3521( C772 C3521 ) C772_=_C3665( C772 C3665 ) \nC772_=_C3730( C772 C3730 ) C772_=_C3831( C772 C3831 ) C772_=_C3862( C772 C3862 ) C772_=_C3883( C772 C3883 ) C772_=_C3884( C772 C3884 ) C772_=_C3885( C772 C3885 ) \nC772_=_C3886( C772 C3886 ) C772_=_C3887( C772 C3887 ) C772_=_C3888( C772 C3888 ) C773_=_C774( C773 C774 ) C773_=_C777( C773 C777 ) C773_=_C3865( C773 C3865 ) \nC773_=_C3886( C773 C3886 ) C773_=_C3976( C773 C3976 ) C773_=_C3977( C773 C3977 ) C774_=_C777( C774 C777 ) C774_=_C3866( C774 C3866 ) C774_=_C4007( C774 C4007 ) \nC774_=_C4008( C774 C4008 ) C777_=_C3869( C777 C3869 ) C777_=_C4085( C777 C4085 ) C777_=_C4088( C777 C4088 ) C797_=_C800( C797 C800 ) C797_=_C824( C797 C824 ) \nC797_=_C986( C797 C986 ) C797_=_C1299( C797 C1299 ) C797_=_C1567( C797 C1567 ) C797_=_C1910( C797 C1910 ) C797_=_C2036( C797 C2036 ) C797_=_C2059( C797 C2059 ) \nC797_=_C2305( C797 C2305 ) C797_=_C2425( C797 C2425 ) C797_=_C2439( C797 C2439 ) C797_=_C2846( C797 C2846 ) C797_=_C2941( C797 C2941 ) C797_=_C3279( C797 C3279 ) \nC797_=_C3371( C797 C3371 ) C797_=_C3422( C797 C3422 ) C797_=_C3500( C797 C3500 ) C797_=_C3659( C797 C3659 ) C797_=_C3727( C797 C3727 ) C797_=_C3736( C797 C3736 ) \nC797_=_C3737( C797 C3737 ) C797_=_C3739( C797 C3739 ) C797_=_C3740( C797 C3740 ) C800_=_C827( C800 C827 ) C800_=_C1869( C800 C1869 ) C800_=_C1912( C800 C1912 ) \nC800_=_C2062( C800 C2062 ) C800_=_C2222( C800 C2222 ) C800_=_C2427( C800 C2427 ) C800_=_C2582( C800 C2582 ) C800_=_C2943( C800 C2943 ) C800_=_C3196( C800 C3196 ) \nC800_=_C3220( C800 C3220 ) C800_=_C3313( C800 C3313 ) C800_=_C3502( C800 C3502 ) C800_=_C3520( C800 C3520 ) C800_=_C3688( C800 C3688 ) C800_=_C3718( C800 C3718 ) \nC800_=_C3737( C800 C3737 ) C800_=_C3830( C800 C3830 ) C800_=_C3862( C800 C3862 ) C800_=_C3863( C800 C3863 ) C800_=_C3864( C800 C3864 ) C800_=_C3865( C800 C3865 ) \nC800_=_C3866( C800 C3866 ) C800_=_C3869( C800 C3869 ) C824_=_C827( C824 C827 ) C824_=_C986( C824 C986 ) C824_=_C1299( C824 C1299 ) C824_=_C1567( C824 C1567 ) \nC824_=_C1910( C824 C1910 ) C824_=_C2036( C824 C2036 ) C824_=_C2059( C824 C2059 ) C824_=_C2305( C824 C2305 ) C824_=_C2425( C824 C2425 ) C824_=_C2439( C824 C2439 ) \nC824_=_C2846( C824 C2846 ) C824_=_C2941( C824 C2941 ) C824_=_C3279( C824 C3279 ) C824_=_C3371( C824 C3371 ) C824_=_C3422( C824 C3422 ) C824_=_C3500( C824 C3500 ) \nC824_=_C3659( C824 C3659 ) C824_=_C3727( C824 C3727 ) C824_=_C3736( C824 C3736 ) C824_=_C3737( C824 C3737 ) C824_=_C3739( C824 C3739 ) C824_=_C3740( C824 C3740 ) \nC827_=_C1869( C827 C1869 ) C827_=_C1912( C827 C1912 ) C827_=_C2062( C827 C2062 ) C827_=_C2222( C827 C2222 ) C827_=_C2427( C827 C2427 ) C827_=_C2582( C827 C2582 ) \nC827_=_C2943( C827 C2943 ) C827_=_C3196( C827 C3196 ) C827_=_C3220( C827 C3220 ) C827_=_C3313( C827 C3313 ) C827_=_C3502( C827 C3502 ) C827_=_C3520( C827 C3520 ) \nC827_=_C3688( C827 C3688 ) C827_=_C3718( C827 C3718 ) C827_=_C3737( C827 C3737 ) C827_=_C3830( C827 C3830 ) C827_=_C3862( C827 C3862 ) C827_=_C3863( C827 C3863 ) \nC827_=_C3864( C827 C3864 ) C827_=_C3865( C827 C3865 ) C827_=_C3866( C827 C3866 ) C827_=_C3869( C827 C3869 ) C837_=_C856( C837 C856 ) C837_=_C971( C837 C971 ) \nC837_=_C1260( C837 C1260 ) C837_=_C1284( C837 C1284 ) C837_=_C1551( C837 C1551 ) C837_=_C1777( C837 C1777 ) C837_=_C1778( C837 C1778 ) C837_=_C1779( C837 C1779 ) \nC837_=_C1780( C837 C1780 ) C837_=_C1781( C837 C1781 ) C837_=_C1782( C837 C1782 ) C837_=_C1783( C837 C1783 ) C837_=_C1784( C837 C1784 ) C837_=_C1785( C837 C1785 ) \nC837_=_C1786( C837 C1786 ) C837_=_C1787( C837 C1787 ) C837_=_C1788( C837 C1788 ) C837_=_C1789( C837 C1789 ) C837_=_C1790( C837 C1790 ) C837_=_C1793( C837 C1793 ) \nC837_=_C1795( C837 C1795 ) C837_=_C1796( C837 C1796 ) C837_=_C1797( C837 C1797 ) C856_=_C938( C856 C938 ) C856_=_C964(</w:t>
      </w:r>
    </w:p>
    <w:p>
      <w:pPr>
        <w:pStyle w:val="PreformattedText"/>
        <w:bidi w:val="0"/>
        <w:spacing w:before="0" w:after="0"/>
        <w:jc w:val="left"/>
        <w:rPr/>
      </w:pPr>
      <w:r>
        <w:rPr/>
        <w:t xml:space="preserve"> </w:t>
      </w:r>
      <w:r>
        <w:rPr/>
        <w:t>C856 C964 ) C856_=_C1620( C856 C1620 ) \nC856_=_C2934( C856 C2934 ) C856_=_C3034( C856 C3034 ) C856_=_C3225( C856 C3225 ) C856_=_C3304( C856 C3304 ) C856_=_C3585( C856 C3585 ) C856_=_C3696( C856 C3696 ) \nC856_=_C3715( C856 C3715 ) C856_=_C3724( C856 C3724 ) C856_=_C3820( C856 C3820 ) C856_=_C3954( C856 C3954 ) C856_=_C3976( C856 C3976 ) C856_=_C4007( C856 C4007 ) \nC856_=_C4010( C856 C4010 ) C856_=_C4032( C856 C4032 ) C856_=_C4071( C856 C4071 ) C856_=_C4085( C856 C4085 ) C856_=_C4086( C856 C4086 ) C938_=_C964( C938 C964 ) \nC938_=_C1620( C938 C1620 ) C938_=_C2934( C938 C2934 ) C938_=_C3034( C938 C3034 ) C938_=_C3225( C938 C3225 ) C938_=_C3304( C938 C3304 ) C938_=_C3585( C938 C3585 ) \nC938_=_C3696( C938 C3696 ) C938_=_C3715( C938 C3715 ) C938_=_C3724( C938 C3724 ) C938_=_C3820( C938 C3820 ) C938_=_C3954( C938 C3954 ) C938_=_C3976( C938 C3976 ) \nC938_=_C4007( C938 C4007 ) C938_=_C4010( C938 C4010 ) C938_=_C4032( C938 C4032 ) C938_=_C4071( C938 C4071 ) C938_=_C4085( C938 C4085 ) C938_=_C4086( C938 C4086 ) \nC964_=_C1620( C964 C1620 ) C964_=_C2934( C964 C2934 ) C964_=_C3034( C964 C3034 ) C964_=_C3225( C964 C3225 ) C964_=_C3304( C964 C3304 ) C964_=_C3585( C964 C3585 ) \nC964_=_C3696( C964 C3696 ) C964_=_C3715( C964 C3715 ) C964_=_C3724( C964 C3724 ) C964_=_C3820( C964 C3820 ) C964_=_C3954( C964 C3954 ) C964_=_C3976( C964 C3976 ) \nC964_=_C4007( C964 C4007 ) C964_=_C4010( C964 C4010 ) C964_=_C4032( C964 C4032 ) C964_=_C4071( C964 C4071 ) C964_=_C4085( C964 C4085 ) C964_=_C4086( C964 C4086 ) \nC971_=_C986( C971 C986 ) C971_=_C1260( C971 C1260 ) C971_=_C1284( C971 C1284 ) C971_=_C1551( C971 C1551 ) C971_=_C1777( C971 C1777 ) C971_=_C1778( C971 C1778 ) \nC971_=_C1779( C971 C1779 ) C971_=_C1780( C971 C1780 ) C971_=_C1781( C971 C1781 ) C971_=_C1782( C971 C1782 ) C971_=_C1783( C971 C1783 ) C971_=_C1784( C971 C1784 ) \nC971_=_C1785( C971 C1785 ) C971_=_C1786( C971 C1786 ) C971_=_C1787( C971 C1787 ) C971_=_C1788( C971 C1788 ) C971_=_C1789( C971 C1789 ) C971_=_C1790( C971 C1790 ) \nC971_=_C1793( C971 C1793 ) C971_=_C1795( C971 C1795 ) C971_=_C1796( C971 C1796 ) C971_=_C1797( C971 C1797 ) C986_=_C1299( C986 C1299 ) C986_=_C1567( C986 C1567 ) \nC986_=_C1910( C986 C1910 ) C986_=_C2036( C986 C2036 ) C986_=_C2059( C986 C2059 ) C986_=_C2305( C986 C2305 ) C986_=_C2425( C986 C2425 ) C986_=_C2439( C986 C2439 ) \nC986_=_C2846( C986 C2846 ) C986_=_C2941( C986 C2941 ) C986_=_C3279( C986 C3279 ) C986_=_C3371( C986 C3371 ) C986_=_C3422( C986 C3422 ) C986_=_C3500( C986 C3500 ) \nC986_=_C3659( C986 C3659 ) C986_=_C3727( C986 C3727 ) C986_=_C3736( C986 C3736 ) C986_=_C3737( C986 C3737 ) C986_=_C3739( C986 C3739 ) C986_=_C3740( C986 C3740 ) \nC1037_=_C2006( C1037 C2006 ) C1037_=_C2412( C1037 C2412 ) C1037_=_C2590( C1037 C2590 ) C1037_=_C2657( C1037 C2657 ) C1037_=_C2871( C1037 C2871 ) C1037_=_C3045( C1037 C3045 ) \nC1037_=_C3226( C1037 C3226 ) C1037_=_C3490( C1037 C3490 ) C1037_=_C3637( C1037 C3637 ) C1037_=_C3646( C1037 C3646 ) C1037_=_C3697( C1037 C3697 ) C1037_=_C3725( C1037 C3725 ) \nC1037_=_C3853( C1037 C3853 ) C1037_=_C3914( C1037 C3914 ) C1037_=_C3943( C1037 C3943 ) C1037_=_C3977( C1037 C3977 ) C1037_=_C4008( C1037 C4008 ) C1037_=_C4016( C1037 C4016 ) \nC1037_=_C4068( C1037 C4068 ) C1037_=_C4087( C1037 C4087 ) C1037_=_C4088( C1037 C4088 ) C1260_=_C1284( C1260 C1284 ) C1260_=_C1551( C1260 C1551 ) C1260_=_C1777( C1260 C1777 ) \nC1260_=_C1778( C1260 C1778 ) C1260_=_C1779( C1260 C1779 ) C1260_=_C1780( C1260 C1780 ) C1260_=_C1781( C1260 C1781 ) C1260_=_C1782( C1260 C1782 ) C1260_=_C1783( C1260 C1783 ) \nC1260_=_C1784( C1260 C1784 ) C1260_=_C1785( C1260 C1785 ) C1260_=_C1786( C1260 C1786 ) C1260_=_C1787( C1260 C1787 ) C1260_=_C1788( C1260 C1788 ) C1260_=_C1789( C1260 C1789 ) \nC1260_=_C1790( C1260 C1790 ) C1260_=_C1793( C1260 C1793 ) C1260_=_C1795( C1260 C1795 ) C1260_=_C1796( C1260 C1796 ) C1260_=_C1797( C1260 C1797 ) C1284_=_C1299( C1284 C1299 ) \nC1284_=_C1551( C1284 C1551 ) C1284_=_C1777( C1284 C1777 ) C1284_=_C1778( C1284 C1778 ) C1284_=_C1779( C1284 C1779 ) C1284_=_C1780( C1284 C1780 ) C1284_=_C1781( C1284 C1781 ) \nC1284_=_C1782( C1284 C1782 ) C1284_=_C1783( C1284 C1783 ) C1284_=_C1784( C1284 C1784 ) C1284_=_C1785( C1284 C1785 ) C1284_=_C1786( C1284 C1786 ) C1284_=_C1787( C1284 C1787 ) \nC1284_=_C1788( C1284 C1788 ) C1284_=_C1789( C1284 C1789 ) C1284_=_C1790( C1284 C1790 ) C1284_=_C1793( C1284 C1793 ) C1284_=_C1795( C1284 C1795 ) C1284_=_C1796( C1284 C1796 ) \nC1284_=_C1797( C1284 C1797 ) C1299_=_C1567( C1299 C1567 ) C1299_=_C1910( C1299 C1910 ) C1299_=_C2036( C1299 C2036 ) C1299_=_C2059( C1299 C2059 ) C1299_=_C2305( C1299 C2305 ) \nC1299_=_C2425( C1299 C2425 ) C1299_=_C2439( C1299 C2439 ) C1299_=_C2846( C1299 C2846 ) C1299_=_C2941( C1299 C2941 ) C1299_=_C3279( C1299 C3279 ) C1299_=_C3371( C1299 C3371 ) \nC1299_=_C3422( C1299 C3422 ) C1299_=_C3500( C1299 C3500 ) C1299_=_C3659( C1299 C3659 ) C1299_=_C3727( C1299 C3727 ) C1299_=_C3736( C1299 C3736 ) C1299_=_C3737( C1299 C3737 ) \nC1299_=_C3739( C1299 C3739 ) C1299_=_C3740( C1299 C3740 ) C1320_=_C1369( C1320 C1369 ) C1320_=_C1568( C1320 C1568 ) C1320_=_C1615( C1320 C1615 ) C1320_=_C1677( C1320 C1677 ) \nC1320_=_C1847( C1320 C1847 ) C1320_=_C1981( C1320 C1981 ) C1320_=_C2037( C1320 C2037 ) C1320_=_C2440( C1320 C2440 ) C1320_=_C2964( C1320 C2964 ) C1320_=_C3195( C1320 C3195 ) \nC1320_=_C3266( C1320 C3266 ) C1320_=_C3372( C1320 C3372 ) C1320_=_C3383( C1320 C3383 ) C1320_=_C3423( C1320 C3423 ) C1320_=_C3728( C1320 C3728 ) C1320_=_C3741( C1320 C3741 ) \nC1320_=_C3742( C1320 C3742 ) C1320_=_C3743( C1320 C3743 ) C1320_=_C3745( C1320 C3745 ) C1320_=_C3746( C1320 C3746 ) C1320_=_C3747( C1320 C3747 ) C1320_=_C3748( C1320 C3748 ) \nC1320_=_C3749( C1320 C3749 ) C1320_=_C3750( C1320 C3750 ) C1369_=_C1568( C1369 C1568 ) C1369_=_C1615( C1369 C1615 ) C1369_=_C1677( C1369 C1677 ) C1369_=_C1847( C1369 C1847 ) \nC1369_=_C1981( C1369 C1981 ) C1369_=_C2037( C1369 C2037 ) C1369_=_C2440( C1369 C2440 ) C1369_=_C2964( C1369 C2964 ) C1369_=_C3195( C1369 C3195 ) C1369_=_C3266( C1369 C3266 ) \nC1369_=_C3372( C1369 C3372 ) C1369_=_C3383( C1369 C3383 ) C1369_=_C3423( C1369 C3423 ) C1369_=_C3728( C1369 C3728 ) C1369_=_C3741( C1369 C3741 ) C1369_=_C3742( C1369 C3742 ) \nC1369_=_C3743( C1369 C3743 ) C1369_=_C3745( C1369 C3745 ) C1369_=_C3746( C1369 C3746 ) C1369_=_C3747( C1369 C3747 ) C1369_=_C3748( C1369 C3748 ) C1369_=_C3749( C1369 C3749 ) \nC1369_=_C3750( C1369 C3750 ) C1407_=_C1433( C1407 C1433 ) C1407_=_C1571( C1407 C1571 ) C1407_=_C1870( C1407 C1870 ) C1407_=_C2223( C1407 C2223 ) C1407_=_C2447( C1407 C2447 ) \nC1407_=_C2584( C1407 C2584 ) C1407_=_C2831( C1407 C2831 ) C1407_=_C3197( C1407 C3197 ) C1407_=_C3314( C1407 C3314 ) C1407_=_C3378( C1407 C3378 ) C1407_=_C3426( C1407 C3426 ) \nC1407_=_C3447( C1407 C3447 ) C1407_=_C3521( C1407 C3521 ) C1407_=_C3665( C1407 C3665 ) C1407_=_C3730( C1407 C3730 ) C1407_=_C3831( C1407 C3831 ) C1407_=_C3862( C1407 C3862 ) \nC1407_=_C3883( C1407 C3883 ) C1407_=_C3884( C1407 C3884 ) C1407_=_C3885( C1407 C3885 ) C1407_=_C3886( C1407 C3886 ) C1407_=_C3887( C1407 C3887 ) C1407_=_C3888( C1407 C3888 ) \nC1433_=_C1571( C1433 C1571 ) C1433_=_C1870( C1433 C1870 ) C1433_=_C2223( C1433 C2223 ) C1433_=_C2447( C1433 C2447 ) C1433_=_C2584( C1433 C2584 ) C1433_=_C2831( C1433 C2831 ) \nC1433_=_C3197( C1433 C3197 ) C1433_=_C3314( C1433 C3314 ) C1433_=_C3378( C1433 C3378 ) C1433_=_C3426( C1433 C3426 ) C1433_=_C3447( C1433 C3447 ) C1433_=_C3521( C1433 C3521 ) \nC1433_=_C3665( C1433 C3665 ) C1433_=_C3730( C1433 C3730 ) C1433_=_C3831( C1433 C3831 ) C1433_=_C3862( C1433 C3862 ) C1433_=_C3883( C1433 C3883 ) C1433_=_C3884( C1433 C3884 ) \nC1433_=_C3885( C1433 C3885 ) C1433_=_C3886( C1433 C3886 ) C1433_=_C3887( C1433 C3887 ) C1433_=_C3888( C1433 C3888 ) C1551_=_C1567( C1551 C1567 ) C1551_=_C1568( C1551 C1568 ) \nC1551_=_C1571( C1551 C1571 ) C1551_=_C1777( C1551 C1777 ) C1551_=_C1778( C1551 C1778 ) C1551_=_C1779( C1551 C1779 ) C1551_=_C1780( C1551 C1780 ) C1551_=_C1781( C1551 C1781 ) \nC1551_=_C1782( C1551 C1782 ) C1551_=_C1783( C1551 C1783 ) C1551_=_C1784( C1551 C1784 ) C1551_=_C1785( C1551 C1785 ) C1551_=_C1786( C1551 C1786 ) C1551_=_C1787( C1551 C1787 ) \nC1551_=_C1788( C1551 C1788 ) C1551_=_C1789( C1551 C1789 ) C1551_=_C1790( C1551 C1790 ) C1551_=_C1793( C1551 C1793 ) C1551_=_C1795( C1551 C1795 ) C1551_=_C1796( C1551 C1796 ) \nC1551_=_C1797( C1551 C1797 ) C1567_=_C1568( C1567 C1568 ) C1567_=_C1571( C1567 C1571 ) C1567_=_C1910( C1567 C1910 ) C1567_=_C2036( C1567 C2036 ) C1567_=_C2059( C1567 C2059 ) \nC1567_=_C2305( C1567 C2305 ) C1567_=_C2425( C1567 C2425 ) C1567_=_C2439( C1567 C2439 ) C1567_=_C2846( C1567 C2846 ) C1567_=_C2941( C1567 C2941 ) C1567_=_C3279( C1567 C3279 ) \nC1567_=_C3371( C1567 C3371 ) C1567_=_C3422( C1567 C3422 ) C1567_=_C3500( C1567 C3500 ) C1567_=_C3659( C1567 C3659 ) C1567_=_C3727( C1567 C3727 ) C1567_=_C3736( C1567 C3736 ) \nC1567_=_C3737( C1567 C3737 ) C1567_=_C3739( C1567 C3739 ) C1567_=_C3740( C1567 C3740 ) C1568_=_C1571( C1568 C1571 ) C1568_=_C1615( C1568 C1615 ) C1568_=_C1677( C1568 C1677 ) \nC1568_=_C1847( C1568 C1847 ) C1568_=_C1981( C1568 C1981 ) C1568_=_C2037( C1568 C2037 ) C1568_=_C2440( C1568 C2440 ) C1568_=_C2964( C1568 C2964 ) C1568_=_C3195( C1568 C3195 ) \nC1568_=_C3266( C1568 C3266 ) C1568_=_C3372( C1568 C3372 ) C1568_=_C3383( C1568 C3383 ) C1568_=_C3423( C1568 C3423 ) C1568_=_C3728( C1568 C3728 ) C1568_=_C3741( C1568 C3741 ) \nC1568_=_C3742( C1568 C3742 ) C1568_=_C3743( C1568 C3743 ) C1568_=_C3745( C1568 C3745 ) C1568_=_C3746( C1568 C3746 ) C1568_=_C3747( C1568 C3747 ) C1568_=_C3748( C1568 C3748 ) \nC1568_=_C3749( C1568 C3749 ) C1568_=_C3750( C1568 C3750 ) C1571_=_C1870( C1571 C1870 ) C1571_=_C2223( C1571 C2223 ) C1571_=_C2447( C1571 C2447 ) C1571_=_C2584( C1571 C2584 ) \nC1571_=_C2831( C1571 C2831 ) C1571_=_C3197( C1571 C3197 ) C1571_=_C3314( C1571 C3314 ) C1571_=_C3378( C1571 C3378 ) C1571_=_C3426( C1571 C3426 ) C1571_=_C3447( C1571 C3447 ) \nC1571_=_C3521( C1571 C3521</w:t>
      </w:r>
    </w:p>
    <w:p>
      <w:pPr>
        <w:pStyle w:val="PreformattedText"/>
        <w:bidi w:val="0"/>
        <w:spacing w:before="0" w:after="0"/>
        <w:jc w:val="left"/>
        <w:rPr/>
      </w:pPr>
      <w:r>
        <w:rPr/>
        <w:t xml:space="preserve"> </w:t>
      </w:r>
      <w:r>
        <w:rPr/>
        <w:t>) C1571_=_C3665( C1571 C3665 ) C1571_=_C3730( C1571 C3730 ) C1571_=_C3831( C1571 C3831 ) C1571_=_C3862( C1571 C3862 ) C1571_=_C3883( C1571 C3883 ) \nC1571_=_C3884( C1571 C3884 ) C1571_=_C3885( C1571 C3885 ) C1571_=_C3886( C1571 C3886 ) C1571_=_C3887( C1571 C3887 ) C1571_=_C3888( C1571 C3888 ) C1615_=_C1620( C1615 C1620 ) \nC1615_=_C1677( C1615 C1677 ) C1615_=_C1847( C1615 C1847 ) C1615_=_C1981( C1615 C1981 ) C1615_=_C2037( C1615 C2037 ) C1615_=_C2440( C1615 C2440 ) C1615_=_C2964( C1615 C2964 ) \nC1615_=_C3195( C1615 C3195 ) C1615_=_C3266( C1615 C3266 ) C1615_=_C3372( C1615 C3372 ) C1615_=_C3383( C1615 C3383 ) C1615_=_C3423( C1615 C3423 ) C1615_=_C3728( C1615 C3728 ) \nC1615_=_C3741( C1615 C3741 ) C1615_=_C3742( C1615 C3742 ) C1615_=_C3743( C1615 C3743 ) C1615_=_C3745( C1615 C3745 ) C1615_=_C3746( C1615 C3746 ) C1615_=_C3747( C1615 C3747 ) \nC1615_=_C3748( C1615 C3748 ) C1615_=_C3749( C1615 C3749 ) C1615_=_C3750( C1615 C3750 ) C1620_=_C2934( C1620 C2934 ) C1620_=_C3034( C1620 C3034 ) C1620_=_C3225( C1620 C3225 ) \nC1620_=_C3304( C1620 C3304 ) C1620_=_C3585( C1620 C3585 ) C1620_=_C3696( C1620 C3696 ) C1620_=_C3715( C1620 C3715 ) C1620_=_C3724( C1620 C3724 ) C1620_=_C3820( C1620 C3820 ) \nC1620_=_C3954( C1620 C3954 ) C1620_=_C3976( C1620 C3976 ) C1620_=_C4007( C1620 C4007 ) C1620_=_C4010( C1620 C4010 ) C1620_=_C4032( C1620 C4032 ) C1620_=_C4071( C1620 C4071 ) \nC1620_=_C4085( C1620 C4085 ) C1620_=_C4086( C1620 C4086 ) C1677_=_C1847( C1677 C1847 ) C1677_=_C1981( C1677 C1981 ) C1677_=_C2037( C1677 C2037 ) C1677_=_C2440( C1677 C2440 ) \nC1677_=_C2964( C1677 C2964 ) C1677_=_C3195( C1677 C3195 ) C1677_=_C3266( C1677 C3266 ) C1677_=_C3372( C1677 C3372 ) C1677_=_C3383( C1677 C3383 ) C1677_=_C3423( C1677 C3423 ) \nC1677_=_C3728( C1677 C3728 ) C1677_=_C3741( C1677 C3741 ) C1677_=_C3742( C1677 C3742 ) C1677_=_C3743( C1677 C3743 ) C1677_=_C3745( C1677 C3745 ) C1677_=_C3746( C1677 C3746 ) \nC1677_=_C3747( C1677 C3747 ) C1677_=_C3748( C1677 C3748 ) C1677_=_C3749( C1677 C3749 ) C1677_=_C3750( C1677 C3750 ) C1777_=_C1778( C1777 C1778 ) C1777_=_C1779( C1777 C1779 ) \nC1777_=_C1780( C1777 C1780 ) C1777_=_C1781( C1777 C1781 ) C1777_=_C1782( C1777 C1782 ) C1777_=_C1783( C1777 C1783 ) C1777_=_C1784( C1777 C1784 ) C1777_=_C1785( C1777 C1785 ) \nC1777_=_C1786( C1777 C1786 ) C1777_=_C1787( C1777 C1787 ) C1777_=_C1788( C1777 C1788 ) C1777_=_C1789( C1777 C1789 ) C1777_=_C1790( C1777 C1790 ) C1777_=_C1793( C1777 C1793 ) \nC1777_=_C1795( C1777 C1795 ) C1777_=_C1796( C1777 C1796 ) C1777_=_C1797( C1777 C1797 ) C1778_=_C1779( C1778 C1779 ) C1778_=_C1780( C1778 C1780 ) C1778_=_C1781( C1778 C1781 ) \nC1778_=_C1782( C1778 C1782 ) C1778_=_C1783( C1778 C1783 ) C1778_=_C1784( C1778 C1784 ) C1778_=_C1785( C1778 C1785 ) C1778_=_C1786( C1778 C1786 ) C1778_=_C1787( C1778 C1787 ) \nC1778_=_C1788( C1778 C1788 ) C1778_=_C1789( C1778 C1789 ) C1778_=_C1790( C1778 C1790 ) C1778_=_C1793( C1778 C1793 ) C1778_=_C1795( C1778 C1795 ) C1778_=_C1796( C1778 C1796 ) \nC1778_=_C1797( C1778 C1797 ) C1778_=_C2036( C1778 C2036 ) C1778_=_C2037( C1778 C2037 ) C1779_=_C1780( C1779 C1780 ) C1779_=_C1781( C1779 C1781 ) C1779_=_C1782( C1779 C1782 ) \nC1779_=_C1783( C1779 C1783 ) C1779_=_C1784( C1779 C1784 ) C1779_=_C1785( C1779 C1785 ) C1779_=_C1786( C1779 C1786 ) C1779_=_C1787( C1779 C1787 ) C1779_=_C1788( C1779 C1788 ) \nC1779_=_C1789( C1779 C1789 ) C1779_=_C1790( C1779 C1790 ) C1779_=_C1793( C1779 C1793 ) C1779_=_C1795( C1779 C1795 ) C1779_=_C1796( C1779 C1796 ) C1779_=_C1797( C1779 C1797 ) \nC1779_=_C2305( C1779 C2305 ) C1780_=_C1781( C1780 C1781 ) C1780_=_C1782( C1780 C1782 ) C1780_=_C1783( C1780 C1783 ) C1780_=_C1784( C1780 C1784 ) C1780_=_C1785( C1780 C1785 ) \nC1780_=_C1786( C1780 C1786 ) C1780_=_C1787( C1780 C1787 ) C1780_=_C1788( C1780 C1788 ) C1780_=_C1789( C1780 C1789 ) C1780_=_C1790( C1780 C1790 ) C1780_=_C1793( C1780 C1793 ) \nC1780_=_C1795( C1780 C1795 ) C1780_=_C1796( C1780 C1796 ) C1780_=_C1797( C1780 C1797 ) C1780_=_C2439( C1780 C2439 ) C1780_=_C2440( C1780 C2440 ) C1780_=_C2447( C1780 C2447 ) \nC1781_=_C1782( C1781 C1782 ) C1781_=_C1783( C1781 C1783 ) C1781_=_C1784( C1781 C1784 ) C1781_=_C1785( C1781 C1785 ) C1781_=_C1786( C1781 C1786 ) C1781_=_C1787( C1781 C1787 ) \nC1781_=_C1788( C1781 C1788 ) C1781_=_C1789( C1781 C1789 ) C1781_=_C1790( C1781 C1790 ) C1781_=_C1793( C1781 C1793 ) C1781_=_C1795( C1781 C1795 ) C1781_=_C1796( C1781 C1796 ) \nC1781_=_C1797( C1781 C1797 ) C1782_=_C1783( C1782 C1783 ) C1782_=_C1784( C1782 C1784 ) C1782_=_C1785( C1782 C1785 ) C1782_=_C1786( C1782 C1786 ) C1782_=_C1787( C1782 C1787 ) \nC1782_=_C1788( C1782 C1788 ) C1782_=_C1789( C1782 C1789 ) C1782_=_C1790( C1782 C1790 ) C1782_=_C1793( C1782 C1793 ) C1782_=_C1795( C1782 C1795 ) C1782_=_C1796( C1782 C1796 ) \nC1782_=_C1797( C1782 C1797 ) C1783_=_C1784( C1783 C1784 ) C1783_=_C1785( C1783 C1785 ) C1783_=_C1786( C1783 C1786 ) C1783_=_C1787( C1783 C1787 ) C1783_=_C1788( C1783 C1788 ) \nC1783_=_C1789( C1783 C1789 ) C1783_=_C1790( C1783 C1790 ) C1783_=_C1793( C1783 C1793 ) C1783_=_C1795( C1783 C1795 ) C1783_=_C1796( C1783 C1796 ) C1783_=_C1797( C1783 C1797 ) \nC1783_=_C2846( C1783 C2846 ) C1784_=_C1785( C1784 C1785 ) C1784_=_C1786( C1784 C1786 ) C1784_=_C1787( C1784 C1787 ) C1784_=_C1788( C1784 C1788 ) C1784_=_C1789( C1784 C1789 ) \nC1784_=_C1790( C1784 C1790 ) C1784_=_C1793( C1784 C1793 ) C1784_=_C1795( C1784 C1795 ) C1784_=_C1796( C1784 C1796 ) C1784_=_C1797( C1784 C1797 ) C1784_=_C3279( C1784 C3279 ) \nC1785_=_C1786( C1785 C1786 ) C1785_=_C1787( C1785 C1787 ) C1785_=_C1788( C1785 C1788 ) C1785_=_C1789( C1785 C1789 ) C1785_=_C1790( C1785 C1790 ) C1785_=_C1793( C1785 C1793 ) \nC1785_=_C1795( C1785 C1795 ) C1785_=_C1796( C1785 C1796 ) C1785_=_C1797( C1785 C1797 ) C1785_=_C3371( C1785 C3371 ) C1785_=_C3372( C1785 C3372 ) C1785_=_C3378( C1785 C3378 ) \nC1786_=_C1787( C1786 C1787 ) C1786_=_C1788( C1786 C1788 ) C1786_=_C1789( C1786 C1789 ) C1786_=_C1790( C1786 C1790 ) C1786_=_C1793( C1786 C1793 ) C1786_=_C1795( C1786 C1795 ) \nC1786_=_C1796( C1786 C1796 ) C1786_=_C1797( C1786 C1797 ) C1786_=_C3422( C1786 C3422 ) C1786_=_C3423( C1786 C3423 ) C1786_=_C3426( C1786 C3426 ) C1787_=_C1788( C1787 C1788 ) \nC1787_=_C1789( C1787 C1789 ) C1787_=_C1790( C1787 C1790 ) C1787_=_C1793( C1787 C1793 ) C1787_=_C1795( C1787 C1795 ) C1787_=_C1796( C1787 C1796 ) C1787_=_C1797( C1787 C1797 ) \nC1788_=_C1789( C1788 C1789 ) C1788_=_C1790( C1788 C1790 ) C1788_=_C1793( C1788 C1793 ) C1788_=_C1795( C1788 C1795 ) C1788_=_C1796( C1788 C1796 ) C1788_=_C1797( C1788 C1797 ) \nC1789_=_C1790( C1789 C1790 ) C1789_=_C1793( C1789 C1793 ) C1789_=_C1795( C1789 C1795 ) C1789_=_C1796( C1789 C1796 ) C1789_=_C1797( C1789 C1797 ) C1789_=_C3659( C1789 C3659 ) \nC1790_=_C1793( C1790 C1793 ) C1790_=_C1795( C1790 C1795 ) C1790_=_C1796( C1790 C1796 ) C1790_=_C1797( C1790 C1797 ) C1790_=_C3727( C1790 C3727 ) C1790_=_C3728( C1790 C3728 ) \nC1790_=_C3730( C1790 C3730 ) C1793_=_C1795( C1793 C1795 ) C1793_=_C1796( C1793 C1796 ) C1793_=_C1797( C1793 C1797 ) C1793_=_C3736( C1793 C3736 ) C1793_=_C3743( C1793 C3743 ) \nC1793_=_C3830( C1793 C3830 ) C1793_=_C3831( C1793 C3831 ) C1795_=_C1796( C1795 C1796 ) C1795_=_C1797( C1795 C1797 ) C1795_=_C3740( C1795 C3740 ) C1796_=_C1797( C1796 C1797 ) \nC1796_=_C3748( C1796 C3748 ) C1847_=_C1981( C1847 C1981 ) C1847_=_C2037( C1847 C2037 ) C1847_=_C2440( C1847 C2440 ) C1847_=_C2964( C1847 C2964 ) C1847_=_C3195( C1847 C3195 ) \nC1847_=_C3266( C1847 C3266 ) C1847_=_C3372( C1847 C3372 ) C1847_=_C3383( C1847 C3383 ) C1847_=_C3423( C1847 C3423 ) C1847_=_C3728( C1847 C3728 ) C1847_=_C3741( C1847 C3741 ) \nC1847_=_C3742( C1847 C3742 ) C1847_=_C3743( C1847 C3743 ) C1847_=_C3745( C1847 C3745 ) C1847_=_C3746( C1847 C3746 ) C1847_=_C3747( C1847 C3747 ) C1847_=_C3748( C1847 C3748 ) \nC1847_=_C3749( C1847 C3749 ) C1847_=_C3750( C1847 C3750 ) C1869_=_C1870( C1869 C1870 ) C1869_=_C1912( C1869 C1912 ) C1869_=_C2062( C1869 C2062 ) C1869_=_C2222( C1869 C2222 ) \nC1869_=_C2427( C1869 C2427 ) C1869_=_C2582( C1869 C2582 ) C1869_=_C2943( C1869 C2943 ) C1869_=_C3196( C1869 C3196 ) C1869_=_C3220( C1869 C3220 ) C1869_=_C3313( C1869 C3313 ) \nC1869_=_C3502( C1869 C3502 ) C1869_=_C3520( C1869 C3520 ) C1869_=_C3688( C1869 C3688 ) C1869_=_C3718( C1869 C3718 ) C1869_=_C3737( C1869 C3737 ) C1869_=_C3830( C1869 C3830 ) \nC1869_=_C3862( C1869 C3862 ) C1869_=_C3863( C1869 C3863 ) C1869_=_C3864( C1869 C3864 ) C1869_=_C3865( C1869 C3865 ) C1869_=_C3866( C1869 C3866 ) C1869_=_C3869( C1869 C3869 ) \nC1870_=_C2223( C1870 C2223 ) C1870_=_C2447( C1870 C2447 ) C1870_=_C2584( C1870 C2584 ) C1870_=_C2831( C1870 C2831 ) C1870_=_C3197( C1870 C3197 ) C1870_=_C3314( C1870 C3314 ) \nC1870_=_C3378( C1870 C3378 ) C1870_=_C3426( C1870 C3426 ) C1870_=_C3447( C1870 C3447 ) C1870_=_C3521( C1870 C3521 ) C1870_=_C3665( C1870 C3665 ) C1870_=_C3730( C1870 C3730 ) \nC1870_=_C3831( C1870 C3831 ) C1870_=_C3862( C1870 C3862 ) C1870_=_C3883( C1870 C3883 ) C1870_=_C3884( C1870 C3884 ) C1870_=_C3885( C1870 C3885 ) C1870_=_C3886( C1870 C3886 ) \nC1870_=_C3887( C1870 C3887 ) C1870_=_C3888( C1870 C3888 ) C1910_=_C1912( C1910 C1912 ) C1910_=_C2036( C1910 C2036 ) C1910_=_C2059( C1910 C2059 ) C1910_=_C2305( C1910 C2305 ) \nC1910_=_C2425( C1910 C2425 ) C1910_=_C2439( C1910 C2439 ) C1910_=_C2846( C1910 C2846 ) C1910_=_C2941( C1910 C2941 ) C1910_=_C3279( C1910 C3279 ) C1910_=_C3371( C1910 C3371 ) \nC1910_=_C3422( C1910 C3422 ) C1910_=_C3500( C1910 C3500 ) C1910_=_C3659( C1910 C3659 ) C1910_=_C3727( C1910 C3727 ) C1910_=_C3736( C1910 C3736 ) C1910_=_C3737( C1910 C3737 ) \nC1910_=_C3739( C1910 C3739 ) C1910_=_C3740( C1910 C3740 ) C1912_=_C2062( C1912 C2062 ) C1912_=_C2222( C1912 C2222 ) C1912_=_C2427( C1912 C2427 ) C1912_=_C2582( C1912 C2582 ) \nC1912_=_C2943( C1912 C2943 ) C1912_=_C3196( C1912 C3196 ) C1912_=_C3220( C1912 C3220 ) C1912_=_C3313( C1912 C3313 ) C1912_=_C3502( C1912 C3502 ) C1912_=_C3520( C1912 C3520 ) \nC1912_=_C3688( C1912 C3688 ) C1912_=_C3718( C1912 C3718 ) C1912_=_C3737(</w:t>
      </w:r>
    </w:p>
    <w:p>
      <w:pPr>
        <w:pStyle w:val="PreformattedText"/>
        <w:bidi w:val="0"/>
        <w:spacing w:before="0" w:after="0"/>
        <w:jc w:val="left"/>
        <w:rPr/>
      </w:pPr>
      <w:r>
        <w:rPr/>
        <w:t xml:space="preserve"> </w:t>
      </w:r>
      <w:r>
        <w:rPr/>
        <w:t>C1912 C3737 ) C1912_=_C3830( C1912 C3830 ) C1912_=_C3862( C1912 C3862 ) C1912_=_C3863( C1912 C3863 ) \nC1912_=_C3864( C1912 C3864 ) C1912_=_C3865( C1912 C3865 ) C1912_=_C3866( C1912 C3866 ) C1912_=_C3869( C1912 C3869 ) C1981_=_C2037( C1981 C2037 ) C1981_=_C2440( C1981 C2440 ) \nC1981_=_C2964( C1981 C2964 ) C1981_=_C3195( C1981 C3195 ) C1981_=_C3266( C1981 C3266 ) C1981_=_C3372( C1981 C3372 ) C1981_=_C3383( C1981 C3383 ) C1981_=_C3423( C1981 C3423 ) \nC1981_=_C3728( C1981 C3728 ) C1981_=_C3741( C1981 C3741 ) C1981_=_C3742( C1981 C3742 ) C1981_=_C3743( C1981 C3743 ) C1981_=_C3745( C1981 C3745 ) C1981_=_C3746( C1981 C3746 ) \nC1981_=_C3747( C1981 C3747 ) C1981_=_C3748( C1981 C3748 ) C1981_=_C3749( C1981 C3749 ) C1981_=_C3750( C1981 C3750 ) C2006_=_C2412( C2006 C2412 ) C2006_=_C2590( C2006 C2590 ) \nC2006_=_C2657( C2006 C2657 ) C2006_=_C2871( C2006 C2871 ) C2006_=_C3045( C2006 C3045 ) C2006_=_C3226( C2006 C3226 ) C2006_=_C3490( C2006 C3490 ) C2006_=_C3637( C2006 C3637 ) \nC2006_=_C3646( C2006 C3646 ) C2006_=_C3697( C2006 C3697 ) C2006_=_C3725( C2006 C3725 ) C2006_=_C3853( C2006 C3853 ) C2006_=_C3914( C2006 C3914 ) C2006_=_C3943( C2006 C3943 ) \nC2006_=_C3977( C2006 C3977 ) C2006_=_C4008( C2006 C4008 ) C2006_=_C4016( C2006 C4016 ) C2006_=_C4068( C2006 C4068 ) C2006_=_C4087( C2006 C4087 ) C2006_=_C4088( C2006 C4088 ) \nC2036_=_C2037( C2036 C2037 ) C2036_=_C2059( C2036 C2059 ) C2036_=_C2305( C2036 C2305 ) C2036_=_C2425( C2036 C2425 ) C2036_=_C2439( C2036 C2439 ) C2036_=_C2846( C2036 C2846 ) \nC2036_=_C2941( C2036 C2941 ) C2036_=_C3279( C2036 C3279 ) C2036_=_C3371( C2036 C3371 ) C2036_=_C3422( C2036 C3422 ) C2036_=_C3500( C2036 C3500 ) C2036_=_C3659( C2036 C3659 ) \nC2036_=_C3727( C2036 C3727 ) C2036_=_C3736( C2036 C3736 ) C2036_=_C3737( C2036 C3737 ) C2036_=_C3739( C2036 C3739 ) C2036_=_C3740( C2036 C3740 ) C2037_=_C2440( C2037 C2440 ) \nC2037_=_C2964( C2037 C2964 ) C2037_=_C3195( C2037 C3195 ) C2037_=_C3266( C2037 C3266 ) C2037_=_C3372( C2037 C3372 ) C2037_=_C3383( C2037 C3383 ) C2037_=_C3423( C2037 C3423 ) \nC2037_=_C3728( C2037 C3728 ) C2037_=_C3741( C2037 C3741 ) C2037_=_C3742( C2037 C3742 ) C2037_=_C3743( C2037 C3743 ) C2037_=_C3745( C2037 C3745 ) C2037_=_C3746( C2037 C3746 ) \nC2037_=_C3747( C2037 C3747 ) C2037_=_C3748( C2037 C3748 ) C2037_=_C3749( C2037 C3749 ) C2037_=_C3750( C2037 C3750 ) C2059_=_C2062( C2059 C2062 ) C2059_=_C2305( C2059 C2305 ) \nC2059_=_C2425( C2059 C2425 ) C2059_=_C2439( C2059 C2439 ) C2059_=_C2846( C2059 C2846 ) C2059_=_C2941( C2059 C2941 ) C2059_=_C3279( C2059 C3279 ) C2059_=_C3371( C2059 C3371 ) \nC2059_=_C3422( C2059 C3422 ) C2059_=_C3500( C2059 C3500 ) C2059_=_C3659( C2059 C3659 ) C2059_=_C3727( C2059 C3727 ) C2059_=_C3736( C2059 C3736 ) C2059_=_C3737( C2059 C3737 ) \nC2059_=_C3739( C2059 C3739 ) C2059_=_C3740( C2059 C3740 ) C2062_=_C2222( C2062 C2222 ) C2062_=_C2427( C2062 C2427 ) C2062_=_C2582( C2062 C2582 ) C2062_=_C2943( C2062 C2943 ) \nC2062_=_C3196( C2062 C3196 ) C2062_=_C3220( C2062 C3220 ) C2062_=_C3313( C2062 C3313 ) C2062_=_C3502( C2062 C3502 ) C2062_=_C3520( C2062 C3520 ) C2062_=_C3688( C2062 C3688 ) \nC2062_=_C3718( C2062 C3718 ) C2062_=_C3737( C2062 C3737 ) C2062_=_C3830( C2062 C3830 ) C2062_=_C3862( C2062 C3862 ) C2062_=_C3863( C2062 C3863 ) C2062_=_C3864( C2062 C3864 ) \nC2062_=_C3865( C2062 C3865 ) C2062_=_C3866( C2062 C3866 ) C2062_=_C3869( C2062 C3869 ) C2222_=_C2223( C2222 C2223 ) C2222_=_C2427( C2222 C2427 ) C2222_=_C2582( C2222 C2582 ) \nC2222_=_C2943( C2222 C2943 ) C2222_=_C3196( C2222 C3196 ) C2222_=_C3220( C2222 C3220 ) C2222_=_C3313( C2222 C3313 ) C2222_=_C3502( C2222 C3502 ) C2222_=_C3520( C2222 C3520 ) \nC2222_=_C3688( C2222 C3688 ) C2222_=_C3718( C2222 C3718 ) C2222_=_C3737( C2222 C3737 ) C2222_=_C3830( C2222 C3830 ) C2222_=_C3862( C2222 C3862 ) C2222_=_C3863( C2222 C3863 ) \nC2222_=_C3864( C2222 C3864 ) C2222_=_C3865( C2222 C3865 ) C2222_=_C3866( C2222 C3866 ) C2222_=_C3869( C2222 C3869 ) C2223_=_C2447( C2223 C2447 ) C2223_=_C2584( C2223 C2584 ) \nC2223_=_C2831( C2223 C2831 ) C2223_=_C3197( C2223 C3197 ) C2223_=_C3314( C2223 C3314 ) C2223_=_C3378( C2223 C3378 ) C2223_=_C3426( C2223 C3426 ) C2223_=_C3447( C2223 C3447 ) \nC2223_=_C3521( C2223 C3521 ) C2223_=_C3665( C2223 C3665 ) C2223_=_C3730( C2223 C3730 ) C2223_=_C3831( C2223 C3831 ) C2223_=_C3862( C2223 C3862 ) C2223_=_C3883( C2223 C3883 ) \nC2223_=_C3884( C2223 C3884 ) C2223_=_C3885( C2223 C3885 ) C2223_=_C3886( C2223 C3886 ) C2223_=_C3887( C2223 C3887 ) C2223_=_C3888( C2223 C3888 ) C2305_=_C2425( C2305 C2425 ) \nC2305_=_C2439( C2305 C2439 ) C2305_=_C2846( C2305 C2846 ) C2305_=_C2941( C2305 C2941 ) C2305_=_C3279( C2305 C3279 ) C2305_=_C3371( C2305 C3371 ) C2305_=_C3422( C2305 C3422 ) \nC2305_=_C3500( C2305 C3500 ) C2305_=_C3659( C2305 C3659 ) C2305_=_C3727( C2305 C3727 ) C2305_=_C3736( C2305 C3736 ) C2305_=_C3737( C2305 C3737 ) C2305_=_C3739( C2305 C3739 ) \nC2305_=_C3740( C2305 C3740 ) C2412_=_C2590( C2412 C2590 ) C2412_=_C2657( C2412 C2657 ) C2412_=_C2871( C2412 C2871 ) C2412_=_C3045( C2412 C3045 ) C2412_=_C3226( C2412 C3226 ) \nC2412_=_C3490( C2412 C3490 ) C2412_=_C3637( C2412 C3637 ) C2412_=_C3646( C2412 C3646 ) C2412_=_C3697( C2412 C3697 ) C2412_=_C3725( C2412 C3725 ) C2412_=_C3853( C2412 C3853 ) \nC2412_=_C3914( C2412 C3914 ) C2412_=_C3943( C2412 C3943 ) C2412_=_C3977( C2412 C3977 ) C2412_=_C4008( C2412 C4008 ) C2412_=_C4016( C2412 C4016 ) C2412_=_C4068( C2412 C4068 ) \nC2412_=_C4087( C2412 C4087 ) C2412_=_C4088( C2412 C4088 ) C2425_=_C2427( C2425 C2427 ) C2425_=_C2439( C2425 C2439 ) C2425_=_C2846( C2425 C2846 ) C2425_=_C2941( C2425 C2941 ) \nC2425_=_C3279( C2425 C3279 ) C2425_=_C3371( C2425 C3371 ) C2425_=_C3422( C2425 C3422 ) C2425_=_C3500( C2425 C3500 ) C2425_=_C3659( C2425 C3659 ) C2425_=_C3727( C2425 C3727 ) \nC2425_=_C3736( C2425 C3736 ) C2425_=_C3737( C2425 C3737 ) C2425_=_C3739( C2425 C3739 ) C2425_=_C3740( C2425 C3740 ) C2427_=_C2582( C2427 C2582 ) C2427_=_C2943( C2427 C2943 ) \nC2427_=_C3196( C2427 C3196 ) C2427_=_C3220( C2427 C3220 ) C2427_=_C3313( C2427 C3313 ) C2427_=_C3502( C2427 C3502 ) C2427_=_C3520( C2427 C3520 ) C2427_=_C3688( C2427 C3688 ) \nC2427_=_C3718( C2427 C3718 ) C2427_=_C3737( C2427 C3737 ) C2427_=_C3830( C2427 C3830 ) C2427_=_C3862( C2427 C3862 ) C2427_=_C3863( C2427 C3863 ) C2427_=_C3864( C2427 C3864 ) \nC2427_=_C3865( C2427 C3865 ) C2427_=_C3866( C2427 C3866 ) C2427_=_C3869( C2427 C3869 ) C2439_=_C2440( C2439 C2440 ) C2439_=_C2447( C2439 C2447 ) C2439_=_C2846( C2439 C2846 ) \nC2439_=_C2941( C2439 C2941 ) C2439_=_C3279( C2439 C3279 ) C2439_=_C3371( C2439 C3371 ) C2439_=_C3422( C2439 C3422 ) C2439_=_C3500( C2439 C3500 ) C2439_=_C3659( C2439 C3659 ) \nC2439_=_C3727( C2439 C3727 ) C2439_=_C3736( C2439 C3736 ) C2439_=_C3737( C2439 C3737 ) C2439_=_C3739( C2439 C3739 ) C2439_=_C3740( C2439 C3740 ) C2440_=_C2447( C2440 C2447 ) \nC2440_=_C2964( C2440 C2964 ) C2440_=_C3195( C2440 C3195 ) C2440_=_C3266( C2440 C3266 ) C2440_=_C3372( C2440 C3372 ) C2440_=_C3383( C2440 C3383 ) C2440_=_C3423( C2440 C3423 ) \nC2440_=_C3728( C2440 C3728 ) C2440_=_C3741( C2440 C3741 ) C2440_=_C3742( C2440 C3742 ) C2440_=_C3743( C2440 C3743 ) C2440_=_C3745( C2440 C3745 ) C2440_=_C3746( C2440 C3746 ) \nC2440_=_C3747( C2440 C3747 ) C2440_=_C3748( C2440 C3748 ) C2440_=_C3749( C2440 C3749 ) C2440_=_C3750( C2440 C3750 ) C2447_=_C2584( C2447 C2584 ) C2447_=_C2831( C2447 C2831 ) \nC2447_=_C3197( C2447 C3197 ) C2447_=_C3314( C2447 C3314 ) C2447_=_C3378( C2447 C3378 ) C2447_=_C3426( C2447 C3426 ) C2447_=_C3447( C2447 C3447 ) C2447_=_C3521( C2447 C3521 ) \nC2447_=_C3665( C2447 C3665 ) C2447_=_C3730( C2447 C3730 ) C2447_=_C3831( C2447 C3831 ) C2447_=_C3862( C2447 C3862 ) C2447_=_C3883( C2447 C3883 ) C2447_=_C3884( C2447 C3884 ) \nC2447_=_C3885( C2447 C3885 ) C2447_=_C3886( C2447 C3886 ) C2447_=_C3887( C2447 C3887 ) C2447_=_C3888( C2447 C3888 ) C2582_=_C2584( C2582 C2584 ) C2582_=_C2590( C2582 C2590 ) \nC2582_=_C2943( C2582 C2943 ) C2582_=_C3196( C2582 C3196 ) C2582_=_C3220( C2582 C3220 ) C2582_=_C3313( C2582 C3313 ) C2582_=_C3502( C2582 C3502 ) C2582_=_C3520( C2582 C3520 ) \nC2582_=_C3688( C2582 C3688 ) C2582_=_C3718( C2582 C3718 ) C2582_=_C3737( C2582 C3737 ) C2582_=_C3830( C2582 C3830 ) C2582_=_C3862( C2582 C3862 ) C2582_=_C3863( C2582 C3863 ) \nC2582_=_C3864( C2582 C3864 ) C2582_=_C3865( C2582 C3865 ) C2582_=_C3866( C2582 C3866 ) C2582_=_C3869( C2582 C3869 ) C2584_=_C2590( C2584 C2590 ) C2584_=_C2831( C2584 C2831 ) \nC2584_=_C3197( C2584 C3197 ) C2584_=_C3314( C2584 C3314 ) C2584_=_C3378( C2584 C3378 ) C2584_=_C3426( C2584 C3426 ) C2584_=_C3447( C2584 C3447 ) C2584_=_C3521( C2584 C3521 ) \nC2584_=_C3665( C2584 C3665 ) C2584_=_C3730( C2584 C3730 ) C2584_=_C3831( C2584 C3831 ) C2584_=_C3862( C2584 C3862 ) C2584_=_C3883( C2584 C3883 ) C2584_=_C3884( C2584 C3884 ) \nC2584_=_C3885( C2584 C3885 ) C2584_=_C3886( C2584 C3886 ) C2584_=_C3887( C2584 C3887 ) C2584_=_C3888( C2584 C3888 ) C2590_=_C2657( C2590 C2657 ) C2590_=_C2871( C2590 C2871 ) \nC2590_=_C3045( C2590 C3045 ) C2590_=_C3226( C2590 C3226 ) C2590_=_C3490( C2590 C3490 ) C2590_=_C3637( C2590 C3637 ) C2590_=_C3646( C2590 C3646 ) C2590_=_C3697( C2590 C3697 ) \nC2590_=_C3725( C2590 C3725 ) C2590_=_C3853( C2590 C3853 ) C2590_=_C3914( C2590 C3914 ) C2590_=_C3943( C2590 C3943 ) C2590_=_C3977( C2590 C3977 ) C2590_=_C4008( C2590 C4008 ) \nC2590_=_C4016( C2590 C4016 ) C2590_=_C4068( C2590 C4068 ) C2590_=_C4087( C2590 C4087 ) C2590_=_C4088( C2590 C4088 ) C2657_=_C2871( C2657 C2871 ) C2657_=_C3045( C2657 C3045 ) \nC2657_=_C3226( C2657 C3226 ) C2657_=_C3490( C2657 C3490 ) C2657_=_C3637( C2657 C3637 ) C2657_=_C3646( C2657 C3646 ) C2657_=_C3697( C2657 C3697 ) C2657_=_C3725( C2657 C3725 ) \nC2657_=_C3853( C2657 C3853 ) C2657_=_C3914( C2657 C3914 ) C2657_=_C3943( C2657 C3943 ) C2657_=_C3977( C2657 C3977 ) C2657_=_C4008( C2657 C4008 ) C2657_=_C4016( C2657 C4016 ) \nC2657_=_C4068( C2657 C4068 ) C2657_=_C4087( C2657 C4087 ) C2657_=_C4088( C2657 C4088 ) C2831_=_C3197( C2831 C3197 ) C2831_=_C3314(</w:t>
      </w:r>
    </w:p>
    <w:p>
      <w:pPr>
        <w:pStyle w:val="PreformattedText"/>
        <w:bidi w:val="0"/>
        <w:spacing w:before="0" w:after="0"/>
        <w:jc w:val="left"/>
        <w:rPr/>
      </w:pPr>
      <w:r>
        <w:rPr/>
        <w:t xml:space="preserve"> </w:t>
      </w:r>
      <w:r>
        <w:rPr/>
        <w:t>C2831 C3314 ) C2831_=_C3378( C2831 C3378 ) \nC2831_=_C3426( C2831 C3426 ) C2831_=_C3447( C2831 C3447 ) C2831_=_C3521( C2831 C3521 ) C2831_=_C3665( C2831 C3665 ) C2831_=_C3730( C2831 C3730 ) C2831_=_C3831( C2831 C3831 ) \nC2831_=_C3862( C2831 C3862 ) C2831_=_C3883( C2831 C3883 ) C2831_=_C3884( C2831 C3884 ) C2831_=_C3885( C2831 C3885 ) C2831_=_C3886( C2831 C3886 ) C2831_=_C3887( C2831 C3887 ) \nC2831_=_C3888( C2831 C3888 ) C2846_=_C2941( C2846 C2941 ) C2846_=_C3279( C2846 C3279 ) C2846_=_C3371( C2846 C3371 ) C2846_=_C3422( C2846 C3422 ) C2846_=_C3500( C2846 C3500 ) \nC2846_=_C3659( C2846 C3659 ) C2846_=_C3727( C2846 C3727 ) C2846_=_C3736( C2846 C3736 ) C2846_=_C3737( C2846 C3737 ) C2846_=_C3739( C2846 C3739 ) C2846_=_C3740( C2846 C3740 ) \nC2871_=_C3045( C2871 C3045 ) C2871_=_C3226( C2871 C3226 ) C2871_=_C3490( C2871 C3490 ) C2871_=_C3637( C2871 C3637 ) C2871_=_C3646( C2871 C3646 ) C2871_=_C3697( C2871 C3697 ) \nC2871_=_C3725( C2871 C3725 ) C2871_=_C3853( C2871 C3853 ) C2871_=_C3914( C2871 C3914 ) C2871_=_C3943( C2871 C3943 ) C2871_=_C3977( C2871 C3977 ) C2871_=_C4008( C2871 C4008 ) \nC2871_=_C4016( C2871 C4016 ) C2871_=_C4068( C2871 C4068 ) C2871_=_C4087( C2871 C4087 ) C2871_=_C4088( C2871 C4088 ) C2934_=_C3034( C2934 C3034 ) C2934_=_C3225( C2934 C3225 ) \nC2934_=_C3304( C2934 C3304 ) C2934_=_C3585( C2934 C3585 ) C2934_=_C3696( C2934 C3696 ) C2934_=_C3715( C2934 C3715 ) C2934_=_C3724( C2934 C3724 ) C2934_=_C3820( C2934 C3820 ) \nC2934_=_C3954( C2934 C3954 ) C2934_=_C3976( C2934 C3976 ) C2934_=_C4007( C2934 C4007 ) C2934_=_C4010( C2934 C4010 ) C2934_=_C4032( C2934 C4032 ) C2934_=_C4071( C2934 C4071 ) \nC2934_=_C4085( C2934 C4085 ) C2934_=_C4086( C2934 C4086 ) C2941_=_C2943( C2941 C2943 ) C2941_=_C3279( C2941 C3279 ) C2941_=_C3371( C2941 C3371 ) C2941_=_C3422( C2941 C3422 ) \nC2941_=_C3500( C2941 C3500 ) C2941_=_C3659( C2941 C3659 ) C2941_=_C3727( C2941 C3727 ) C2941_=_C3736( C2941 C3736 ) C2941_=_C3737( C2941 C3737 ) C2941_=_C3739( C2941 C3739 ) \nC2941_=_C3740( C2941 C3740 ) C2943_=_C3196( C2943 C3196 ) C2943_=_C3220( C2943 C3220 ) C2943_=_C3313( C2943 C3313 ) C2943_=_C3502( C2943 C3502 ) C2943_=_C3520( C2943 C3520 ) \nC2943_=_C3688( C2943 C3688 ) C2943_=_C3718( C2943 C3718 ) C2943_=_C3737( C2943 C3737 ) C2943_=_C3830( C2943 C3830 ) C2943_=_C3862( C2943 C3862 ) C2943_=_C3863( C2943 C3863 ) \nC2943_=_C3864( C2943 C3864 ) C2943_=_C3865( C2943 C3865 ) C2943_=_C3866( C2943 C3866 ) C2943_=_C3869( C2943 C3869 ) C2964_=_C3195( C2964 C3195 ) C2964_=_C3266( C2964 C3266 ) \nC2964_=_C3372( C2964 C3372 ) C2964_=_C3383( C2964 C3383 ) C2964_=_C3423( C2964 C3423 ) C2964_=_C3728( C2964 C3728 ) C2964_=_C3741( C2964 C3741 ) C2964_=_C3742( C2964 C3742 ) \nC2964_=_C3743( C2964 C3743 ) C2964_=_C3745( C2964 C3745 ) C2964_=_C3746( C2964 C3746 ) C2964_=_C3747( C2964 C3747 ) C2964_=_C3748( C2964 C3748 ) C2964_=_C3749( C2964 C3749 ) \nC2964_=_C3750( C2964 C3750 ) C3034_=_C3225( C3034 C3225 ) C3034_=_C3304( C3034 C3304 ) C3034_=_C3585( C3034 C3585 ) C3034_=_C3696( C3034 C3696 ) C3034_=_C3715( C3034 C3715 ) \nC3034_=_C3724( C3034 C3724 ) C3034_=_C3820( C3034 C3820 ) C3034_=_C3954( C3034 C3954 ) C3034_=_C3976( C3034 C3976 ) C3034_=_C4007( C3034 C4007 ) C3034_=_C4010( C3034 C4010 ) \nC3034_=_C4032( C3034 C4032 ) C3034_=_C4071( C3034 C4071 ) C3034_=_C4085( C3034 C4085 ) C3034_=_C4086( C3034 C4086 ) C3045_=_C3226( C3045 C3226 ) C3045_=_C3490( C3045 C3490 ) \nC3045_=_C3637( C3045 C3637 ) C3045_=_C3646( C3045 C3646 ) C3045_=_C3697( C3045 C3697 ) C3045_=_C3725( C3045 C3725 ) C3045_=_C3853( C3045 C3853 ) C3045_=_C3914( C3045 C3914 ) \nC3045_=_C3943( C3045 C3943 ) C3045_=_C3977( C3045 C3977 ) C3045_=_C4008( C3045 C4008 ) C3045_=_C4016( C3045 C4016 ) C3045_=_C4068( C3045 C4068 ) C3045_=_C4087( C3045 C4087 ) \nC3045_=_C4088( C3045 C4088 ) C3195_=_C3196( C3195 C3196 ) C3195_=_C3197( C3195 C3197 ) C3195_=_C3266( C3195 C3266 ) C3195_=_C3372( C3195 C3372 ) C3195_=_C3383( C3195 C3383 ) \nC3195_=_C3423( C3195 C3423 ) C3195_=_C3728( C3195 C3728 ) C3195_=_C3741( C3195 C3741 ) C3195_=_C3742( C3195 C3742 ) C3195_=_C3743( C3195 C3743 ) C3195_=_C3745( C3195 C3745 ) \nC3195_=_C3746( C3195 C3746 ) C3195_=_C3747( C3195 C3747 ) C3195_=_C3748( C3195 C3748 ) C3195_=_C3749( C3195 C3749 ) C3195_=_C3750( C3195 C3750 ) C3196_=_C3197( C3196 C3197 ) \nC3196_=_C3220( C3196 C3220 ) C3196_=_C3313( C3196 C3313 ) C3196_=_C3502( C3196 C3502 ) C3196_=_C3520( C3196 C3520 ) C3196_=_C3688( C3196 C3688 ) C3196_=_C3718( C3196 C3718 ) \nC3196_=_C3737( C3196 C3737 ) C3196_=_C3830( C3196 C3830 ) C3196_=_C3862( C3196 C3862 ) C3196_=_C3863( C3196 C3863 ) C3196_=_C3864( C3196 C3864 ) C3196_=_C3865( C3196 C3865 ) \nC3196_=_C3866( C3196 C3866 ) C3196_=_C3869( C3196 C3869 ) C3197_=_C3314( C3197 C3314 ) C3197_=_C3378( C3197 C3378 ) C3197_=_C3426( C3197 C3426 ) C3197_=_C3447( C3197 C3447 ) \nC3197_=_C3521( C3197 C3521 ) C3197_=_C3665( C3197 C3665 ) C3197_=_C3730( C3197 C3730 ) C3197_=_C3831( C3197 C3831 ) C3197_=_C3862( C3197 C3862 ) C3197_=_C3883( C3197 C3883 ) \nC3197_=_C3884( C3197 C3884 ) C3197_=_C3885( C3197 C3885 ) C3197_=_C3886( C3197 C3886 ) C3197_=_C3887( C3197 C3887 ) C3197_=_C3888( C3197 C3888 ) C3220_=_C3225( C3220 C3225 ) \nC3220_=_C3226( C3220 C3226 ) C3220_=_C3313( C3220 C3313 ) C3220_=_C3502( C3220 C3502 ) C3220_=_C3520( C3220 C3520 ) C3220_=_C3688( C3220 C3688 ) C3220_=_C3718( C3220 C3718 ) \nC3220_=_C3737( C3220 C3737 ) C3220_=_C3830( C3220 C3830 ) C3220_=_C3862( C3220 C3862 ) C3220_=_C3863( C3220 C3863 ) C3220_=_C3864( C3220 C3864 ) C3220_=_C3865( C3220 C3865 ) \nC3220_=_C3866( C3220 C3866 ) C3220_=_C3869( C3220 C3869 ) C3225_=_C3226( C3225 C3226 ) C3225_=_C3304( C3225 C3304 ) C3225_=_C3585( C3225 C3585 ) C3225_=_C3696( C3225 C3696 ) \nC3225_=_C3715( C3225 C3715 ) C3225_=_C3724( C3225 C3724 ) C3225_=_C3820( C3225 C3820 ) C3225_=_C3954( C3225 C3954 ) C3225_=_C3976( C3225 C3976 ) C3225_=_C4007( C3225 C4007 ) \nC3225_=_C4010( C3225 C4010 ) C3225_=_C4032( C3225 C4032 ) C3225_=_C4071( C3225 C4071 ) C3225_=_C4085( C3225 C4085 ) C3225_=_C4086( C3225 C4086 ) C3226_=_C3490( C3226 C3490 ) \nC3226_=_C3637( C3226 C3637 ) C3226_=_C3646( C3226 C3646 ) C3226_=_C3697( C3226 C3697 ) C3226_=_C3725( C3226 C3725 ) C3226_=_C3853( C3226 C3853 ) C3226_=_C3914( C3226 C3914 ) \nC3226_=_C3943( C3226 C3943 ) C3226_=_C3977( C3226 C3977 ) C3226_=_C4008( C3226 C4008 ) C3226_=_C4016( C3226 C4016 ) C3226_=_C4068( C3226 C4068 ) C3226_=_C4087( C3226 C4087 ) \nC3226_=_C4088( C3226 C4088 ) C3266_=_C3372( C3266 C3372 ) C3266_=_C3383( C3266 C3383 ) C3266_=_C3423( C3266 C3423 ) C3266_=_C3728( C3266 C3728 ) C3266_=_C3741( C3266 C3741 ) \nC3266_=_C3742( C3266 C3742 ) C3266_=_C3743( C3266 C3743 ) C3266_=_C3745( C3266 C3745 ) C3266_=_C3746( C3266 C3746 ) C3266_=_C3747( C3266 C3747 ) C3266_=_C3748( C3266 C3748 ) \nC3266_=_C3749( C3266 C3749 ) C3266_=_C3750( C3266 C3750 ) C3279_=_C3371( C3279 C3371 ) C3279_=_C3422( C3279 C3422 ) C3279_=_C3500( C3279 C3500 ) C3279_=_C3659( C3279 C3659 ) \nC3279_=_C3727( C3279 C3727 ) C3279_=_C3736( C3279 C3736 ) C3279_=_C3737( C3279 C3737 ) C3279_=_C3739( C3279 C3739 ) C3279_=_C3740( C3279 C3740 ) C3304_=_C3585( C3304 C3585 ) \nC3304_=_C3696( C3304 C3696 ) C3304_=_C3715( C3304 C3715 ) C3304_=_C3724( C3304 C3724 ) C3304_=_C3820( C3304 C3820 ) C3304_=_C3954( C3304 C3954 ) C3304_=_C3976( C3304 C3976 ) \nC3304_=_C4007( C3304 C4007 ) C3304_=_C4010( C3304 C4010 ) C3304_=_C4032( C3304 C4032 ) C3304_=_C4071( C3304 C4071 ) C3304_=_C4085( C3304 C4085 ) C3304_=_C4086( C3304 C4086 ) \nC3313_=_C3314( C3313 C3314 ) C3313_=_C3502( C3313 C3502 ) C3313_=_C3520( C3313 C3520 ) C3313_=_C3688( C3313 C3688 ) C3313_=_C3718( C3313 C3718 ) C3313_=_C3737( C3313 C3737 ) \nC3313_=_C3830( C3313 C3830 ) C3313_=_C3862( C3313 C3862 ) C3313_=_C3863( C3313 C3863 ) C3313_=_C3864( C3313 C3864 ) C3313_=_C3865( C3313 C3865 ) C3313_=_C3866( C3313 C3866 ) \nC3313_=_C3869( C3313 C3869 ) C3314_=_C3378( C3314 C3378 ) C3314_=_C3426( C3314 C3426 ) C3314_=_C3447( C3314 C3447 ) C3314_=_C3521( C3314 C3521 ) C3314_=_C3665( C3314 C3665 ) \nC3314_=_C3730( C3314 C3730 ) C3314_=_C3831( C3314 C3831 ) C3314_=_C3862( C3314 C3862 ) C3314_=_C3883( C3314 C3883 ) C3314_=_C3884( C3314 C3884 ) C3314_=_C3885( C3314 C3885 ) \nC3314_=_C3886( C3314 C3886 ) C3314_=_C3887( C3314 C3887 ) C3314_=_C3888( C3314 C3888 ) C3371_=_C3372( C3371 C3372 ) C3371_=_C3378( C3371 C3378 ) C3371_=_C3422( C3371 C3422 ) \nC3371_=_C3500( C3371 C3500 ) C3371_=_C3659( C3371 C3659 ) C3371_=_C3727( C3371 C3727 ) C3371_=_C3736( C3371 C3736 ) C3371_=_C3737( C3371 C3737 ) C3371_=_C3739( C3371 C3739 ) \nC3371_=_C3740( C3371 C3740 ) C3372_=_C3378( C3372 C3378 ) C3372_=_C3383( C3372 C3383 ) C3372_=_C3423( C3372 C3423 ) C3372_=_C3728( C3372 C3728 ) C3372_=_C3741( C3372 C3741 ) \nC3372_=_C3742( C3372 C3742 ) C3372_=_C3743( C3372 C3743 ) C3372_=_C3745( C3372 C3745 ) C3372_=_C3746( C3372 C3746 ) C3372_=_C3747( C3372 C3747 ) C3372_=_C3748( C3372 C3748 ) \nC3372_=_C3749( C3372 C3749 ) C3372_=_C3750( C3372 C3750 ) C3378_=_C3426( C3378 C3426 ) C3378_=_C3447( C3378 C3447 ) C3378_=_C3521( C3378 C3521 ) C3378_=_C3665( C3378 C3665 ) \nC3378_=_C3730( C3378 C3730 ) C3378_=_C3831( C3378 C3831 ) C3378_=_C3862( C3378 C3862 ) C3378_=_C3883( C3378 C3883 ) C3378_=_C3884( C3378 C3884 ) C3378_=_C3885( C3378 C3885 ) \nC3378_=_C3886( C3378 C3886 ) C3378_=_C3887( C3378 C3887 ) C3378_=_C3888( C3378 C3888 ) C3383_=_C3423( C3383 C3423 ) C3383_=_C3728( C3383 C3728 ) C3383_=_C3741( C3383 C3741 ) \nC3383_=_C3742( C3383 C3742 ) C3383_=_C3743( C3383 C3743 ) C3383_=_C3745( C3383 C3745 ) C3383_=_C3746( C3383 C3746 ) C3383_=_C3747( C3383 C3747 ) C3383_=_C3748( C3383 C3748 ) \nC3383_=_C3749( C3383 C3749 ) C3383_=_C3750( C3383 C3750 ) C3422_=_C3423( C3422 C3423 ) C3422_=_C3426( C3422 C3426 ) C3422_=_C3500( C3422 C3500 ) C3422_=_C3659( C3422 C3659 ) \nC3422_=_C3727( C3422 C3727 ) C3422_=_C3736( C3422 C3736 ) C3422_=_C3737( C3422 C3737 ) C3422_=_C3739( C3422 C3739 ) C3422_=_C3740( C3422 C3740 ) C3423_=_C3426( C3423 C3426 ) \nC3423_=_C3728(</w:t>
      </w:r>
    </w:p>
    <w:p>
      <w:pPr>
        <w:pStyle w:val="PreformattedText"/>
        <w:bidi w:val="0"/>
        <w:spacing w:before="0" w:after="0"/>
        <w:jc w:val="left"/>
        <w:rPr/>
      </w:pPr>
      <w:r>
        <w:rPr/>
        <w:t xml:space="preserve"> </w:t>
      </w:r>
      <w:r>
        <w:rPr/>
        <w:t>C3423 C3728 ) C3423_=_C3741( C3423 C3741 ) C3423_=_C3742( C3423 C3742 ) C3423_=_C3743( C3423 C3743 ) C3423_=_C3745( C3423 C3745 ) C3423_=_C3746( C3423 C3746 ) \nC3423_=_C3747( C3423 C3747 ) C3423_=_C3748( C3423 C3748 ) C3423_=_C3749( C3423 C3749 ) C3423_=_C3750( C3423 C3750 ) C3426_=_C3447( C3426 C3447 ) C3426_=_C3521( C3426 C3521 ) \nC3426_=_C3665( C3426 C3665 ) C3426_=_C3730( C3426 C3730 ) C3426_=_C3831( C3426 C3831 ) C3426_=_C3862( C3426 C3862 ) C3426_=_C3883( C3426 C3883 ) C3426_=_C3884( C3426 C3884 ) \nC3426_=_C3885( C3426 C3885 ) C3426_=_C3886( C3426 C3886 ) C3426_=_C3887( C3426 C3887 ) C3426_=_C3888( C3426 C3888 ) C3447_=_C3521( C3447 C3521 ) C3447_=_C3665( C3447 C3665 ) \nC3447_=_C3730( C3447 C3730 ) C3447_=_C3831( C3447 C3831 ) C3447_=_C3862( C3447 C3862 ) C3447_=_C3883( C3447 C3883 ) C3447_=_C3884( C3447 C3884 ) C3447_=_C3885( C3447 C3885 ) \nC3447_=_C3886( C3447 C3886 ) C3447_=_C3887( C3447 C3887 ) C3447_=_C3888( C3447 C3888 ) C3490_=_C3637( C3490 C3637 ) C3490_=_C3646( C3490 C3646 ) C3490_=_C3697( C3490 C3697 ) \nC3490_=_C3725( C3490 C3725 ) C3490_=_C3853( C3490 C3853 ) C3490_=_C3914( C3490 C3914 ) C3490_=_C3943( C3490 C3943 ) C3490_=_C3977( C3490 C3977 ) C3490_=_C4008( C3490 C4008 ) \nC3490_=_C4016( C3490 C4016 ) C3490_=_C4068( C3490 C4068 ) C3490_=_C4087( C3490 C4087 ) C3490_=_C4088( C3490 C4088 ) C3500_=_C3502( C3500 C3502 ) C3500_=_C3659( C3500 C3659 ) \nC3500_=_C3727( C3500 C3727 ) C3500_=_C3736( C3500 C3736 ) C3500_=_C3737( C3500 C3737 ) C3500_=_C3739( C3500 C3739 ) C3500_=_C3740( C3500 C3740 ) C3502_=_C3520( C3502 C3520 ) \nC3502_=_C3688( C3502 C3688 ) C3502_=_C3718( C3502 C3718 ) C3502_=_C3737( C3502 C3737 ) C3502_=_C3830( C3502 C3830 ) C3502_=_C3862( C3502 C3862 ) C3502_=_C3863( C3502 C3863 ) \nC3502_=_C3864( C3502 C3864 ) C3502_=_C3865( C3502 C3865 ) C3502_=_C3866( C3502 C3866 ) C3502_=_C3869( C3502 C3869 ) C3520_=_C3521( C3520 C3521 ) C3520_=_C3688( C3520 C3688 ) \nC3520_=_C3718( C3520 C3718 ) C3520_=_C3737( C3520 C3737 ) C3520_=_C3830( C3520 C3830 ) C3520_=_C3862( C3520 C3862 ) C3520_=_C3863( C3520 C3863 ) C3520_=_C3864( C3520 C3864 ) \nC3520_=_C3865( C3520 C3865 ) C3520_=_C3866( C3520 C3866 ) C3520_=_C3869( C3520 C3869 ) C3521_=_C3665( C3521 C3665 ) C3521_=_C3730( C3521 C3730 ) C3521_=_C3831( C3521 C3831 ) \nC3521_=_C3862( C3521 C3862 ) C3521_=_C3883( C3521 C3883 ) C3521_=_C3884( C3521 C3884 ) C3521_=_C3885( C3521 C3885 ) C3521_=_C3886( C3521 C3886 ) C3521_=_C3887( C3521 C3887 ) \nC3521_=_C3888( C3521 C3888 ) C3585_=_C3696( C3585 C3696 ) C3585_=_C3715( C3585 C3715 ) C3585_=_C3724( C3585 C3724 ) C3585_=_C3820( C3585 C3820 ) C3585_=_C3954( C3585 C3954 ) \nC3585_=_C3976( C3585 C3976 ) C3585_=_C4007( C3585 C4007 ) C3585_=_C4010( C3585 C4010 ) C3585_=_C4032( C3585 C4032 ) C3585_=_C4071( C3585 C4071 ) C3585_=_C4085( C3585 C4085 ) \nC3585_=_C4086( C3585 C4086 ) C3637_=_C3646( C3637 C3646 ) C3637_=_C3697( C3637 C3697 ) C3637_=_C3725( C3637 C3725 ) C3637_=_C3853( C3637 C3853 ) C3637_=_C3914( C3637 C3914 ) \nC3637_=_C3943( C3637 C3943 ) C3637_=_C3977( C3637 C3977 ) C3637_=_C4008( C3637 C4008 ) C3637_=_C4016( C3637 C4016 ) C3637_=_C4068( C3637 C4068 ) C3637_=_C4087( C3637 C4087 ) \nC3637_=_C4088( C3637 C4088 ) C3646_=_C3697( C3646 C3697 ) C3646_=_C3725( C3646 C3725 ) C3646_=_C3853( C3646 C3853 ) C3646_=_C3914( C3646 C3914 ) C3646_=_C3943( C3646 C3943 ) \nC3646_=_C3977( C3646 C3977 ) C3646_=_C4008( C3646 C4008 ) C3646_=_C4016( C3646 C4016 ) C3646_=_C4068( C3646 C4068 ) C3646_=_C4087( C3646 C4087 ) C3646_=_C4088( C3646 C4088 ) \nC3659_=_C3727( C3659 C3727 ) C3659_=_C3736( C3659 C3736 ) C3659_=_C3737( C3659 C3737 ) C3659_=_C3739( C3659 C3739 ) C3659_=_C3740( C3659 C3740 ) C3665_=_C3730( C3665 C3730 ) \nC3665_=_C3831( C3665 C3831 ) C3665_=_C3862( C3665 C3862 ) C3665_=_C3883( C3665 C3883 ) C3665_=_C3884( C3665 C3884 ) C3665_=_C3885( C3665 C3885 ) C3665_=_C3886( C3665 C3886 ) \nC3665_=_C3887( C3665 C3887 ) C3665_=_C3888( C3665 C3888 ) C3688_=_C3696( C3688 C3696 ) C3688_=_C3697( C3688 C3697 ) C3688_=_C3718( C3688 C3718 ) C3688_=_C3737( C3688 C3737 ) \nC3688_=_C3830( C3688 C3830 ) C3688_=_C3862( C3688 C3862 ) C3688_=_C3863( C3688 C3863 ) C3688_=_C3864( C3688 C3864 ) C3688_=_C3865( C3688 C3865 ) C3688_=_C3866( C3688 C3866 ) \nC3688_=_C3869( C3688 C3869 ) C3696_=_C3697( C3696 C3697 ) C3696_=_C3715( C3696 C3715 ) C3696_=_C3724( C3696 C3724 ) C3696_=_C3820( C3696 C3820 ) C3696_=_C3954( C3696 C3954 ) \nC3696_=_C3976( C3696 C3976 ) C3696_=_C4007( C3696 C4007 ) C3696_=_C4010( C3696 C4010 ) C3696_=_C4032( C3696 C4032 ) C3696_=_C4071( C3696 C4071 ) C3696_=_C4085( C3696 C4085 ) \nC3696_=_C4086( C3696 C4086 ) C3697_=_C3725( C3697 C3725 ) C3697_=_C3853( C3697 C3853 ) C3697_=_C3914( C3697 C3914 ) C3697_=_C3943( C3697 C3943 ) C3697_=_C3977( C3697 C3977 ) \nC3697_=_C4008( C3697 C4008 ) C3697_=_C4016( C3697 C4016 ) C3697_=_C4068( C3697 C4068 ) C3697_=_C4087( C3697 C4087 ) C3697_=_C4088( C3697 C4088 ) C3715_=_C3724( C3715 C3724 ) \nC3715_=_C3820( C3715 C3820 ) C3715_=_C3954( C3715 C3954 ) C3715_=_C3976( C3715 C3976 ) C3715_=_C4007( C3715 C4007 ) C3715_=_C4010( C3715 C4010 ) C3715_=_C4032( C3715 C4032 ) \nC3715_=_C4071( C3715 C4071 ) C3715_=_C4085( C3715 C4085 ) C3715_=_C4086( C3715 C4086 ) C3718_=_C3724( C3718 C3724 ) C3718_=_C3725( C3718 C3725 ) C3718_=_C3737( C3718 C3737 ) \nC3718_=_C3830( C3718 C3830 ) C3718_=_C3862( C3718 C3862 ) C3718_=_C3863( C3718 C3863 ) C3718_=_C3864( C3718 C3864 ) C3718_=_C3865( C3718 C3865 ) C3718_=_C3866( C3718 C3866 ) \nC3718_=_C3869( C3718 C3869 ) C3724_=_C3725( C3724 C3725 ) C3724_=_C3820( C3724 C3820 ) C3724_=_C3954( C3724 C3954 ) C3724_=_C3976( C3724 C3976 ) C3724_=_C4007( C3724 C4007 ) \nC3724_=_C4010( C3724 C4010 ) C3724_=_C4032( C3724 C4032 ) C3724_=_C4071( C3724 C4071 ) C3724_=_C4085( C3724 C4085 ) C3724_=_C4086( C3724 C4086 ) C3725_=_C3853( C3725 C3853 ) \nC3725_=_C3914( C3725 C3914 ) C3725_=_C3943( C3725 C3943 ) C3725_=_C3977( C3725 C3977 ) C3725_=_C4008( C3725 C4008 ) C3725_=_C4016( C3725 C4016 ) C3725_=_C4068( C3725 C4068 ) \nC3725_=_C4087( C3725 C4087 ) C3725_=_C4088( C3725 C4088 ) C3727_=_C3728( C3727 C3728 ) C3727_=_C3730( C3727 C3730 ) C3727_=_C3736( C3727 C3736 ) C3727_=_C3737( C3727 C3737 ) \nC3727_=_C3739( C3727 C3739 ) C3727_=_C3740( C3727 C3740 ) C3728_=_C3730( C3728 C3730 ) C3728_=_C3741( C3728 C3741 ) C3728_=_C3742( C3728 C3742 ) C3728_=_C3743( C3728 C3743 ) \nC3728_=_C3745( C3728 C3745 ) C3728_=_C3746( C3728 C3746 ) C3728_=_C3747( C3728 C3747 ) C3728_=_C3748( C3728 C3748 ) C3728_=_C3749( C3728 C3749 ) C3728_=_C3750( C3728 C3750 ) \nC3730_=_C3831( C3730 C3831 ) C3730_=_C3862( C3730 C3862 ) C3730_=_C3883( C3730 C3883 ) C3730_=_C3884( C3730 C3884 ) C3730_=_C3885( C3730 C3885 ) C3730_=_C3886( C3730 C3886 ) \nC3730_=_C3887( C3730 C3887 ) C3730_=_C3888( C3730 C3888 ) C3736_=_C3737( C3736 C3737 ) C3736_=_C3739( C3736 C3739 ) C3736_=_C3740( C3736 C3740 ) C3736_=_C3743( C3736 C3743 ) \nC3736_=_C3830( C3736 C3830 ) C3736_=_C3831( C3736 C3831 ) C3737_=_C3739( C3737 C3739 ) C3737_=_C3740( C3737 C3740 ) C3737_=_C3830( C3737 C3830 ) C3737_=_C3862( C3737 C3862 ) \nC3737_=_C3863( C3737 C3863 ) C3737_=_C3864( C3737 C3864 ) C3737_=_C3865( C3737 C3865 ) C3737_=_C3866( C3737 C3866 ) C3737_=_C3869( C3737 C3869 ) C3739_=_C3740( C3739 C3740 ) \nC3739_=_C3863( C3739 C3863 ) C3741_=_C3742( C3741 C3742 ) C3741_=_C3743( C3741 C3743 ) C3741_=_C3745( C3741 C3745 ) C3741_=_C3746( C3741 C3746 ) C3741_=_C3747( C3741 C3747 ) \nC3741_=_C3748( C3741 C3748 ) C3741_=_C3749( C3741 C3749 ) C3741_=_C3750( C3741 C3750 ) C3742_=_C3743( C3742 C3743 ) C3742_=_C3745( C3742 C3745 ) C3742_=_C3746( C3742 C3746 ) \nC3742_=_C3747( C3742 C3747 ) C3742_=_C3748( C3742 C3748 ) C3742_=_C3749( C3742 C3749 ) C3742_=_C3750( C3742 C3750 ) C3743_=_C3745( C3743 C3745 ) C3743_=_C3746( C3743 C3746 ) \nC3743_=_C3747( C3743 C3747 ) C3743_=_C3748( C3743 C3748 ) C3743_=_C3749( C3743 C3749 ) C3743_=_C3750( C3743 C3750 ) C3743_=_C3830( C3743 C3830 ) C3743_=_C3831( C3743 C3831 ) \nC3745_=_C3746( C3745 C3746 ) C3745_=_C3747( C3745 C3747 ) C3745_=_C3748( C3745 C3748 ) C3745_=_C3749( C3745 C3749 ) C3745_=_C3750( C3745 C3750 ) C3746_=_C3747( C3746 C3747 ) \nC3746_=_C3748( C3746 C3748 ) C3746_=_C3749( C3746 C3749 ) C3746_=_C3750( C3746 C3750 ) C3746_=_C4016( C3746 C4016 ) C3747_=_C3748( C3747 C3748 ) C3747_=_C3749( C3747 C3749 ) \nC3747_=_C3750( C3747 C3750 ) C3748_=_C3749( C3748 C3749 ) C3748_=_C3750( C3748 C3750 ) C3749_=_C3750( C3749 C3750 ) C3820_=_C3954( C3820 C3954 ) C3820_=_C3976( C3820 C3976 ) \nC3820_=_C4007( C3820 C4007 ) C3820_=_C4010( C3820 C4010 ) C3820_=_C4032( C3820 C4032 ) C3820_=_C4071( C3820 C4071 ) C3820_=_C4085( C3820 C4085 ) C3820_=_C4086( C3820 C4086 ) \nC3830_=_C3831( C3830 C3831 ) C3830_=_C3862( C3830 C3862 ) C3830_=_C3863( C3830 C3863 ) C3830_=_C3864( C3830 C3864 ) C3830_=_C3865( C3830 C3865 ) C3830_=_C3866( C3830 C3866 ) \nC3830_=_C3869( C3830 C3869 ) C3831_=_C3862( C3831 C3862 ) C3831_=_C3883( C3831 C3883 ) C3831_=_C3884( C3831 C3884 ) C3831_=_C3885( C3831 C3885 ) C3831_=_C3886( C3831 C3886 ) \nC3831_=_C3887( C3831 C3887 ) C3831_=_C3888( C3831 C3888 ) C3853_=_C3914( C3853 C3914 ) C3853_=_C3943( C3853 C3943 ) C3853_=_C3977( C3853 C3977 ) C3853_=_C4008( C3853 C4008 ) \nC3853_=_C4016( C3853 C4016 ) C3853_=_C4068( C3853 C4068 ) C3853_=_C4087( C3853 C4087 ) C3853_=_C4088( C3853 C4088 ) C3862_=_C3863( C3862 C3863 ) C3862_=_C3864( C3862 C3864 ) \nC3862_=_C3865( C3862 C3865 ) C3862_=_C3866( C3862 C3866 ) C3862_=_C3869( C3862 C3869 ) C3862_=_C3883( C3862 C3883 ) C3862_=_C3884( C3862 C3884 ) C3862_=_C3885( C3862 C3885 ) \nC3862_=_C3886( C3862 C3886 ) C3862_=_C3887( C3862 C3887 ) C3862_=_C3888( C3862 C3888 ) C3863_=_C3864( C3863 C3864 ) C3863_=_C3865( C3863 C3865 ) C3863_=_C3866( C3863 C3866 ) \nC3863_=_C3869( C3863 C3869 ) C3864_=_C3865( C3864 C3865 ) C3864_=_C3866( C3864 C3866 ) C3864_=_C3869( C3864 C3869 ) C3864_=_C3883( C3864 C3883 ) C3865_=_C3866( C3865 C3866 ) \nC3865_=_C3869( C3865 C3869 ) C3865_=_C3886( C3865 C3886 ) C3865_=_C3976(</w:t>
      </w:r>
    </w:p>
    <w:p>
      <w:pPr>
        <w:pStyle w:val="PreformattedText"/>
        <w:bidi w:val="0"/>
        <w:spacing w:before="0" w:after="0"/>
        <w:jc w:val="left"/>
        <w:rPr/>
      </w:pPr>
      <w:r>
        <w:rPr/>
        <w:t xml:space="preserve"> </w:t>
      </w:r>
      <w:r>
        <w:rPr/>
        <w:t>C3865 C3976 ) C3865_=_C3977( C3865 C3977 ) C3866_=_C3869( C3866 C3869 ) C3866_=_C4007( C3866 C4007 ) \nC3866_=_C4008( C3866 C4008 ) C3869_=_C4085( C3869 C4085 ) C3869_=_C4088( C3869 C4088 ) C3883_=_C3884( C3883 C3884 ) C3883_=_C3885( C3883 C3885 ) C3883_=_C3886( C3883 C3886 ) \nC3883_=_C3887( C3883 C3887 ) C3883_=_C3888( C3883 C3888 ) C3884_=_C3885( C3884 C3885 ) C3884_=_C3886( C3884 C3886 ) C3884_=_C3887( C3884 C3887 ) C3884_=_C3888( C3884 C3888 ) \nC3885_=_C3886( C3885 C3886 ) C3885_=_C3887( C3885 C3887 ) C3885_=_C3888( C3885 C3888 ) C3886_=_C3887( C3886 C3887 ) C3886_=_C3888( C3886 C3888 ) C3886_=_C3976( C3886 C3976 ) \nC3886_=_C3977( C3886 C3977 ) C3887_=_C3888( C3887 C3888 ) C3914_=_C3943( C3914 C3943 ) C3914_=_C3977( C3914 C3977 ) C3914_=_C4008( C3914 C4008 ) C3914_=_C4016( C3914 C4016 ) \nC3914_=_C4068( C3914 C4068 ) C3914_=_C4087( C3914 C4087 ) C3914_=_C4088( C3914 C4088 ) C3943_=_C3977( C3943 C3977 ) C3943_=_C4008( C3943 C4008 ) C3943_=_C4016( C3943 C4016 ) \nC3943_=_C4068( C3943 C4068 ) C3943_=_C4087( C3943 C4087 ) C3943_=_C4088( C3943 C4088 ) C3954_=_C3976( C3954 C3976 ) C3954_=_C4007( C3954 C4007 ) C3954_=_C4010( C3954 C4010 ) \nC3954_=_C4032( C3954 C4032 ) C3954_=_C4071( C3954 C4071 ) C3954_=_C4085( C3954 C4085 ) C3954_=_C4086( C3954 C4086 ) C3976_=_C3977( C3976 C3977 ) C3976_=_C4007( C3976 C4007 ) \nC3976_=_C4010( C3976 C4010 ) C3976_=_C4032( C3976 C4032 ) C3976_=_C4071( C3976 C4071 ) C3976_=_C4085( C3976 C4085 ) C3976_=_C4086( C3976 C4086 ) C3977_=_C4008( C3977 C4008 ) \nC3977_=_C4016( C3977 C4016 ) C3977_=_C4068( C3977 C4068 ) C3977_=_C4087( C3977 C4087 ) C3977_=_C4088( C3977 C4088 ) C4007_=_C4008( C4007 C4008 ) C4007_=_C4010( C4007 C4010 ) \nC4007_=_C4032( C4007 C4032 ) C4007_=_C4071( C4007 C4071 ) C4007_=_C4085( C4007 C4085 ) C4007_=_C4086( C4007 C4086 ) C4008_=_C4016( C4008 C4016 ) C4008_=_C4068( C4008 C4068 ) \nC4008_=_C4087( C4008 C4087 ) C4008_=_C4088( C4008 C4088 ) C4010_=_C4032( C4010 C4032 ) C4010_=_C4071( C4010 C4071 ) C4010_=_C4085( C4010 C4085 ) C4010_=_C4086( C4010 C4086 ) \nC4016_=_C4068( C4016 C4068 ) C4016_=_C4087( C4016 C4087 ) C4016_=_C4088( C4016 C4088 ) C4032_=_C4071( C4032 C4071 ) C4032_=_C4085( C4032 C4085 ) C4032_=_C4086( C4032 C4086 ) \nC4068_=_C4087( C4068 C4087 ) C4068_=_C4088( C4068 C4088 ) C4071_=_C4085( C4071 C4085 ) C4071_=_C4086( C4071 C4086 ) C4085_=_C4086( C4085 C4086 ) C4085_=_C4088( C4085 C4088 ) \nC4087_=_C4088( C4087 C4088 ) "];134-&gt;178[label="189: C496 C533 C561 C591 C610 \nC615 C616 C644 C669 C670 C749 \nC751 C752 C753 C755 C756 C757 \nC758 C759 C760 C761 C762 C763 \nC764 C765 C766 C767 C770 C773 \nC774 C777 C797 C800 C824 C827 \nC837 C856 C938 C964 C971 C986 \nC1037 C1260 C1284 C1299 C1320 C1369 \nC1407 C1433 C1551 C1567 C1568 C1571 \nC1615 C1620 C1677 C1777 C1778 C1779 \nC1780 C1781 C1782 C1783 C1784 C1785 \nC1786 C1787 C1788 C1789 C1790 C1793 \nC1795 C1796 C1797 C1847 C1869 C1870 \nC1910 C1912 C1981 C2006 C2036 C2037 \nC2059 C2062 C2222 C2223 C2305 C2412 \nC2425 C2427 C2439 C2440 C2447 C2582 \nC2584 C2590 C2657 C2831 C2846 C2871 \nC2934 C2941 C2943 C2964 C3034 C3045 \nC3195 C3196 C3197 C3220 C3225 C3226 \nC3266 C3279 C3304 C3313 C3314 C3371 \nC3372 C3378 C3383 C3422 C3423 C3426 \nC3447 C3490 C3500 C3502 C3520 C3521 \nC3585 C3637 C3646 C3659 C3665 C3688 \nC3696 C3697 C3715 C3718 C3724 C3725 \nC3727 C3728 C3730 C3736 C3739 C3740 \nC3741 C3742 C3743 C3745 C3746 C3747 \nC3748 C3749 C3750 C3820 C3830 C3831 \nC3853 C3863 C3864 C3865 C3866 C3869 \nC3883 C3884 C3885 C3886 C3887 C3888 \nC3914 C3943 C3954 C3976 C3977 C4007 \nC4008 C4010 C4016 C4032 C4068 C4071 \nC4085 C4086 C4087 C4088 \n2295: C496_=_C1407 ,C496_=_C1433 ,C496_=_C1571 ,C496_=_C1870 ,C496_=_C2223 ,\nC496_=_C2447 ,C496_=_C2584 ,C496_=_C2831 ,C496_=_C3197 ,C496_=_C3314 ,C496_=_C3378 ,\nC496_=_C3426 ,C496_=_C3447 ,C496_=_C3521 ,C496_=_C3665 ,C496_=_C3730 ,C496_=_C3831 ,\nC496_=_C3883 ,C496_=_C3884 ,C496_=_C3885 ,C496_=_C3886 ,C496_=_C3887 ,C496_=_C3888 ,\nC533_=_C561 ,C533_=_C615 ,C533_=_C644 ,C533_=_C669 ,C533_=_C856 ,C533_=_C938 ,\nC533_=_C964 ,C533_=_C1620 ,C533_=_C2934 ,C533_=_C3034 ,C533_=_C3225 ,C533_=_C3304 ,\nC533_=_C3585 ,C533_=_C3696 ,C533_=_C3715 ,C533_=_C3724 ,C533_=_C3820 ,C533_=_C3954 ,\nC533_=_C3976 ,C533_=_C4007 ,C533_=_C4010 ,C533_=_C4032 ,C533_=_C4071 ,C533_=_C4085 ,\nC533_=_C4086 ,C561_=_C615 ,C561_=_C644 ,C561_=_C669 ,C561_=_C856 ,C561_=_C938 ,\nC561_=_C964 ,C561_=_C1620 ,C561_=_C2934 ,C561_=_C3034 ,C561_=_C3225 ,C561_=_C3304 ,\nC561_=_C3585 ,C561_=_C3696 ,C561_=_C3715 ,C561_=_C3724 ,C561_=_C3820 ,C561_=_C3954 ,\nC561_=_C3976 ,C561_=_C4007 ,C561_=_C4010 ,C561_=_C4032 ,C561_=_C4071 ,C561_=_C4085 ,\nC561_=_C4086 ,C591_=_C610 ,C591_=_C615 ,C591_=_C616 ,C591_=_C751 ,C591_=_C752 ,\nC591_=_C753 ,C591_=_C755 ,C591_=_C756 ,C591_=_C757 ,C591_=_C758 ,C591_=_C759 ,\nC591_=_C760 ,C591_=_C761 ,C591_=_C762 ,C591_=_C763 ,C591_=_C764 ,C591_=_C765 ,\nC591_=_C766 ,C591_=_C767 ,C591_=_C770 ,C591_=_C773 ,C591_=_C774 ,C591_=_C777 ,\nC610_=_C615 ,C610_=_C616 ,C610_=_C800 ,C610_=_C827 ,C610_=_C1869 ,C610_=_C1912 ,\nC610_=_C2062 ,C610_=_C2222 ,C610_=_C2427 ,C610_=_C2582 ,C610_=_C2943 ,C610_=_C3196 ,\nC610_=_C3220 ,C610_=_C3313 ,C610_=_C3502 ,C610_=_C3520 ,C610_=_C3688 ,C610_=_C3718 ,\nC610_=_C3830 ,C610_=_C3863 ,C610_=_C3864 ,C610_=_C3865 ,C610_=_C3866 ,C610_=_C3869 ,\nC615_=_C616 ,C615_=_C644 ,C615_=_C669 ,C615_=_C856 ,C615_=_C938 ,C615_=_C964 ,\nC615_=_C1620 ,C615_=_C2934 ,C615_=_C3034 ,C615_=_C3225 ,C615_=_C3304 ,C615_=_C3585 ,\nC615_=_C3696 ,C615_=_C3715 ,C615_=_C3724 ,C615_=_C3820 ,C615_=_C3954 ,C615_=_C3976 ,\nC615_=_C4007 ,C615_=_C4010 ,C615_=_C4032 ,C615_=_C4071 ,C615_=_C4085 ,C615_=_C4086 ,\nC616_=_C670 ,C616_=_C749 ,C616_=_C1037 ,C616_=_C2006 ,C616_=_C2412 ,C616_=_C2590 ,\nC616_=_C2657 ,C616_=_C2871 ,C616_=_C3045 ,C616_=_C3226 ,C616_=_C3490 ,C616_=_C3637 ,\nC616_=_C3646 ,C616_=_C3697 ,C616_=_C3725 ,C616_=_C3853 ,C616_=_C3914 ,C616_=_C3943 ,\nC616_=_C3977 ,C616_=_C4008 ,C616_=_C4016 ,C616_=_C4068 ,C616_=_C4087 ,C616_=_C4088 ,\nC644_=_C669 ,C644_=_C856 ,C644_=_C938 ,C644_=_C964 ,C644_=_C1620 ,C644_=_C2934 ,\nC644_=_C3034 ,C644_=_C3225 ,C644_=_C3304 ,C644_=_C3585 ,C644_=_C3696 ,C644_=_C3715 ,\nC644_=_C3724 ,C644_=_C3820 ,C644_=_C3954 ,C644_=_C3976 ,C644_=_C4007 ,C644_=_C4010 ,\nC644_=_C4032 ,C644_=_C4071 ,C644_=_C4085 ,C644_=_C4086 ,C669_=_C670 ,C669_=_C856 ,\nC669_=_C938 ,C669_=_C964 ,C669_=_C1620 ,C669_=_C2934 ,C669_=_C3034 ,C669_=_C3225 ,\nC669_=_C3304 ,C669_=_C3585 ,C669_=_C3696 ,C669_=_C3715 ,C669_=_C3724 ,C669_=_C3820 ,\nC669_=_C3954 ,C669_=_C3976 ,C669_=_C4007 ,C669_=_C4010 ,C669_=_C4032 ,C669_=_C4071 ,\nC669_=_C4085 ,C669_=_C4086 ,C670_=_C749 ,C670_=_C1037 ,C670_=_C2006 ,C670_=_C2412 ,\nC670_=_C2590 ,C670_=_C2657 ,C670_=_C2871 ,C670_=_C3045 ,C670_=_C3226 ,C670_=_C3490 ,\nC670_=_C3637 ,C670_=_C3646 ,C670_=_C3697 ,C670_=_C3725 ,C670_=_C3853 ,C670_=_C3914 ,\nC670_=_C3943 ,C670_=_C3977 ,C670_=_C4008 ,C670_=_C4016 ,C670_=_C4068 ,C670_=_C4087 ,\nC670_=_C4088 ,C749_=_C1037 ,C749_=_C2006 ,C749_=_C2412 ,C749_=_C2590 ,C749_=_C2657 ,\nC749_=_C2871 ,C749_=_C3045 ,C749_=_C3226 ,C749_=_C3490 ,C749_=_C3637 ,C749_=_C3646 ,\nC749_=_C3697 ,C749_=_C3725 ,C749_=_C3853 ,C749_=_C3914 ,C749_=_C3943 ,C749_=_C3977 ,\nC749_=_C4008 ,C749_=_C4016 ,C749_=_C4068 ,C749_=_C4087 ,C749_=_C4088 ,C751_=_C752 ,\nC751_=_C753 ,C751_=_C755 ,C751_=_C756 ,C751_=_C757 ,C751_=_C758 ,C751_=_C759 ,\nC751_=_C760 ,C751_=_C761 ,C751_=_C762 ,C751_=_C763 ,C751_=_C764 ,C751_=_C765 ,\nC751_=_C766 ,C751_=_C767 ,C751_=_C770 ,C751_=_C773 ,C751_=_C774 ,C751_=_C777 ,\nC752_=_C753 ,C752_=_C755 ,C752_=_C756 ,C752_=_C757 ,C752_=_C758 ,C752_=_C759 ,\nC752_=_C760 ,C752_=_C761 ,C752_=_C762 ,C752_=_C763 ,C752_=_C764 ,C752_=_C765 ,\nC752_=_C766 ,C752_=_C767 ,C752_=_C770 ,C752_=_C773 ,C752_=_C774 ,C752_=_C777 ,\nC752_=_C1551 ,C752_=_C1567 ,C752_=_C1568 ,C752_=_C1571 ,C753_=_C755 ,C753_=_C756 ,\nC753_=_C757 ,C753_=_C758 ,C753_=_C759 ,C753_=_C760 ,C753_=_C761 ,C753_=_C762 ,\nC753_=_C763 ,C753_=_C764 ,C753_=_C765 ,C753_=_C766 ,C753_=_C767 ,C753_=_C770 ,\nC753_=_C773 ,C753_=_C774 ,C753_=_C777 ,C755_=_C756 ,C755_=_C757 ,C755_=_C758 ,\nC755_=_C759 ,C755_=_C760 ,C755_=_C761 ,C755_=_C762 ,C755_=_C763 ,C755_=_C764 ,\nC755_=_C765 ,C755_=_C766 ,C755_=_C767 ,C755_=_C770 ,C755_=_C773 ,C755_=_C774 ,\nC755_=_C777 ,C756_=_C757 ,C756_=_C758 ,C756_=_C759 ,C756_=_C760 ,C756_=_C761 ,\nC756_=_C762 ,C756_=_C763 ,C756_=_C764 ,C756_=_C765 ,C756_=_C766 ,C756_=_C767 ,\nC756_=_C770 ,C756_=_C773 ,C756_=_C774 ,C756_=_C777 ,C757_=_C758 ,C757_=_C759 ,\nC757_=_C760 ,C757_=_C761 ,C757_=_C762 ,C757_=_C763 ,C757_=_C764 ,C757_=_C765 ,\nC757_=_C766 ,C757_=_C767 ,C757_=_C770 ,C757_=_C773 ,C757_=_C774 ,C757_=_C777 ,\nC757_=_C2222 ,C757_=_C2223 ,C758_=_C759 ,C758_=_C760 ,C758_=_C761 ,C758_=_C762 ,\nC758_=_C763 ,C758_=_C764 ,C758_=_C765 ,C758_=_C766 ,C758_=_C767 ,C758_=_C770 ,\nC758_=_C773 ,C758_=_C774 ,C758_=_C777 ,C758_=_C1780 ,C758_=_C2439 ,C758_=_C2440 ,\nC758_=_C2447 ,C759_=_C760 ,C759_=_C761 ,C759_=_C762 ,C759_=_C763 ,C759_=_C764 ,\nC759_=_C765 ,C759_=_C766 ,C759_=_C767 ,C759_=_C770 ,C759_=_C773 ,C759_=_C774 ,\nC759_=_C777 ,C760_=_C761 ,C760_=_C762 ,C760_=_C763 ,C760_=_C764 ,C760_=_C765 ,\nC760_=_C766 ,C760_=_C767 ,C760_=_C770 ,C760_=_C773 ,C760_=_C774 ,C760_=_C777 ,\nC761_=_C762 ,C761_=_C763 ,C761_=_C764 ,C761_=_C765 ,C761_=_C766 ,C761_=_C767 ,\nC761_=_C770 ,C761_=_C773 ,C761_=_C774 ,C761_=_C777 ,C762_=_C763 ,C762_=_C764 ,\nC762_=_C765 ,C762_=_C766 ,C762_=_C767 ,C762_=_C770 ,C762_=_C773 ,C762_=_C774 ,\nC762_=_C777 ,C762_=_C3220 ,C762_=_C3225 ,C762_=_C3226 ,C763_=_C764 ,C763_=_C765 ,\nC763_=_C766 ,C763_=_C767 ,C763_=_C770 ,C763_=_C773 ,C763_=_C774 ,C763_=_C777 ,\nC763_=_C1785 ,C763_=_C3371 ,C763_=_C3372 ,C763_=_C3378 ,C764_=_C765 ,C764_=_C766 ,\nC764_=_C767 ,C764_=_C770 ,C764_=_C773 ,C764_=_C774 ,C764_=_C777 ,C764_=_C1786 ,\nC764_=_C3422 ,C764_=_C3423 ,C764_=_C3426 ,C765_=_C766 ,C765_=_C767 ,C765_=_C770 ,\nC765_=_C773 ,C765_=_C774 ,C765_=_C777 ,C765_=_C3688 ,C765_=_C3696 ,C765_=_C3697 ,\nC766_=_C767</w:t>
      </w:r>
    </w:p>
    <w:p>
      <w:pPr>
        <w:pStyle w:val="PreformattedText"/>
        <w:bidi w:val="0"/>
        <w:spacing w:before="0" w:after="0"/>
        <w:jc w:val="left"/>
        <w:rPr/>
      </w:pPr>
      <w:r>
        <w:rPr/>
        <w:t xml:space="preserve"> </w:t>
      </w:r>
      <w:r>
        <w:rPr/>
        <w:t>,C766_=_C770 ,C766_=_C773 ,C766_=_C774 ,C766_=_C777 ,C766_=_C3718 ,\nC766_=_C3724 ,C766_=_C3725 ,C767_=_C770 ,C767_=_C773 ,C767_=_C774 ,C767_=_C777 ,\nC767_=_C1790 ,C767_=_C3727 ,C767_=_C3728 ,C767_=_C3730 ,C770_=_C773 ,C770_=_C774 ,\nC770_=_C777 ,C770_=_C1793 ,C770_=_C3736 ,C770_=_C3743 ,C770_=_C3830 ,C770_=_C3831 ,\nC773_=_C774 ,C773_=_C777 ,C773_=_C3865 ,C773_=_C3886 ,C773_=_C3976 ,C773_=_C3977 ,\nC774_=_C777 ,C774_=_C3866 ,C774_=_C4007 ,C774_=_C4008 ,C777_=_C3869 ,C777_=_C4085 ,\nC777_=_C4088 ,C797_=_C800 ,C797_=_C824 ,C797_=_C986 ,C797_=_C1299 ,C797_=_C1567 ,\nC797_=_C1910 ,C797_=_C2036 ,C797_=_C2059 ,C797_=_C2305 ,C797_=_C2425 ,C797_=_C2439 ,\nC797_=_C2846 ,C797_=_C2941 ,C797_=_C3279 ,C797_=_C3371 ,C797_=_C3422 ,C797_=_C3500 ,\nC797_=_C3659 ,C797_=_C3727 ,C797_=_C3736 ,C797_=_C3739 ,C797_=_C3740 ,C800_=_C827 ,\nC800_=_C1869 ,C800_=_C1912 ,C800_=_C2062 ,C800_=_C2222 ,C800_=_C2427 ,C800_=_C2582 ,\nC800_=_C2943 ,C800_=_C3196 ,C800_=_C3220 ,C800_=_C3313 ,C800_=_C3502 ,C800_=_C3520 ,\nC800_=_C3688 ,C800_=_C3718 ,C800_=_C3830 ,C800_=_C3863 ,C800_=_C3864 ,C800_=_C3865 ,\nC800_=_C3866 ,C800_=_C3869 ,C824_=_C827 ,C824_=_C986 ,C824_=_C1299 ,C824_=_C1567 ,\nC824_=_C1910 ,C824_=_C2036 ,C824_=_C2059 ,C824_=_C2305 ,C824_=_C2425 ,C824_=_C2439 ,\nC824_=_C2846 ,C824_=_C2941 ,C824_=_C3279 ,C824_=_C3371 ,C824_=_C3422 ,C824_=_C3500 ,\nC824_=_C3659 ,C824_=_C3727 ,C824_=_C3736 ,C824_=_C3739 ,C824_=_C3740 ,C827_=_C1869 ,\nC827_=_C1912 ,C827_=_C2062 ,C827_=_C2222 ,C827_=_C2427 ,C827_=_C2582 ,C827_=_C2943 ,\nC827_=_C3196 ,C827_=_C3220 ,C827_=_C3313 ,C827_=_C3502 ,C827_=_C3520 ,C827_=_C3688 ,\nC827_=_C3718 ,C827_=_C3830 ,C827_=_C3863 ,C827_=_C3864 ,C827_=_C3865 ,C827_=_C3866 ,\nC827_=_C3869 ,C837_=_C856 ,C837_=_C971 ,C837_=_C1260 ,C837_=_C1284 ,C837_=_C1551 ,\nC837_=_C1777 ,C837_=_C1778 ,C837_=_C1779 ,C837_=_C1780 ,C837_=_C1781 ,C837_=_C1782 ,\nC837_=_C1783 ,C837_=_C1784 ,C837_=_C1785 ,C837_=_C1786 ,C837_=_C1787 ,C837_=_C1788 ,\nC837_=_C1789 ,C837_=_C1790 ,C837_=_C1793 ,C837_=_C1795 ,C837_=_C1796 ,C837_=_C1797 ,\nC856_=_C938 ,C856_=_C964 ,C856_=_C1620 ,C856_=_C2934 ,C856_=_C3034 ,C856_=_C3225 ,\nC856_=_C3304 ,C856_=_C3585 ,C856_=_C3696 ,C856_=_C3715 ,C856_=_C3724 ,C856_=_C3820 ,\nC856_=_C3954 ,C856_=_C3976 ,C856_=_C4007 ,C856_=_C4010 ,C856_=_C4032 ,C856_=_C4071 ,\nC856_=_C4085 ,C856_=_C4086 ,C938_=_C964 ,C938_=_C1620 ,C938_=_C2934 ,C938_=_C3034 ,\nC938_=_C3225 ,C938_=_C3304 ,C938_=_C3585 ,C938_=_C3696 ,C938_=_C3715 ,C938_=_C3724 ,\nC938_=_C3820 ,C938_=_C3954 ,C938_=_C3976 ,C938_=_C4007 ,C938_=_C4010 ,C938_=_C4032 ,\nC938_=_C4071 ,C938_=_C4085 ,C938_=_C4086 ,C964_=_C1620 ,C964_=_C2934 ,C964_=_C3034 ,\nC964_=_C3225 ,C964_=_C3304 ,C964_=_C3585 ,C964_=_C3696 ,C964_=_C3715 ,C964_=_C3724 ,\nC964_=_C3820 ,C964_=_C3954 ,C964_=_C3976 ,C964_=_C4007 ,C964_=_C4010 ,C964_=_C4032 ,\nC964_=_C4071 ,C964_=_C4085 ,C964_=_C4086 ,C971_=_C986 ,C971_=_C1260 ,C971_=_C1284 ,\nC971_=_C1551 ,C971_=_C1777 ,C971_=_C1778 ,C971_=_C1779 ,C971_=_C1780 ,C971_=_C1781 ,\nC971_=_C1782 ,C971_=_C1783 ,C971_=_C1784 ,C971_=_C1785 ,C971_=_C1786 ,C971_=_C1787 ,\nC971_=_C1788 ,C971_=_C1789 ,C971_=_C1790 ,C971_=_C1793 ,C971_=_C1795 ,C971_=_C1796 ,\nC971_=_C1797 ,C986_=_C1299 ,C986_=_C1567 ,C986_=_C1910 ,C986_=_C2036 ,C986_=_C2059 ,\nC986_=_C2305 ,C986_=_C2425 ,C986_=_C2439 ,C986_=_C2846 ,C986_=_C2941 ,C986_=_C3279 ,\nC986_=_C3371 ,C986_=_C3422 ,C986_=_C3500 ,C986_=_C3659 ,C986_=_C3727 ,C986_=_C3736 ,\nC986_=_C3739 ,C986_=_C3740 ,C1037_=_C2006 ,C1037_=_C2412 ,C1037_=_C2590 ,C1037_=_C2657 ,\nC1037_=_C2871 ,C1037_=_C3045 ,C1037_=_C3226 ,C1037_=_C3490 ,C1037_=_C3637 ,C1037_=_C3646 ,\nC1037_=_C3697 ,C1037_=_C3725 ,C1037_=_C3853 ,C1037_=_C3914 ,C1037_=_C3943 ,C1037_=_C3977 ,\nC1037_=_C4008 ,C1037_=_C4016 ,C1037_=_C4068 ,C1037_=_C4087 ,C1037_=_C4088 ,C1260_=_C1284 ,\nC1260_=_C1551 ,C1260_=_C1777 ,C1260_=_C1778 ,C1260_=_C1779 ,C1260_=_C1780 ,C1260_=_C1781 ,\nC1260_=_C1782 ,C1260_=_C1783 ,C1260_=_C1784 ,C1260_=_C1785 ,C1260_=_C1786 ,C1260_=_C1787 ,\nC1260_=_C1788 ,C1260_=_C1789 ,C1260_=_C1790 ,C1260_=_C1793 ,C1260_=_C1795 ,C1260_=_C1796 ,\nC1260_=_C1797 ,C1284_=_C1299 ,C1284_=_C1551 ,C1284_=_C1777 ,C1284_=_C1778 ,C1284_=_C1779 ,\nC1284_=_C1780 ,C1284_=_C1781 ,C1284_=_C1782 ,C1284_=_C1783 ,C1284_=_C1784 ,C1284_=_C1785 ,\nC1284_=_C1786 ,C1284_=_C1787 ,C1284_=_C1788 ,C1284_=_C1789 ,C1284_=_C1790 ,C1284_=_C1793 ,\nC1284_=_C1795 ,C1284_=_C1796 ,C1284_=_C1797 ,C1299_=_C1567 ,C1299_=_C1910 ,C1299_=_C2036 ,\nC1299_=_C2059 ,C1299_=_C2305 ,C1299_=_C2425 ,C1299_=_C2439 ,C1299_=_C2846 ,C1299_=_C2941 ,\nC1299_=_C3279 ,C1299_=_C3371 ,C1299_=_C3422 ,C1299_=_C3500 ,C1299_=_C3659 ,C1299_=_C3727 ,\nC1299_=_C3736 ,C1299_=_C3739 ,C1299_=_C3740 ,C1320_=_C1369 ,C1320_=_C1568 ,C1320_=_C1615 ,\nC1320_=_C1677 ,C1320_=_C1847 ,C1320_=_C1981 ,C1320_=_C2037 ,C1320_=_C2440 ,C1320_=_C2964 ,\nC1320_=_C3195 ,C1320_=_C3266 ,C1320_=_C3372 ,C1320_=_C3383 ,C1320_=_C3423 ,C1320_=_C3728 ,\nC1320_=_C3741 ,C1320_=_C3742 ,C1320_=_C3743 ,C1320_=_C3745 ,C1320_=_C3746 ,C1320_=_C3747 ,\nC1320_=_C3748 ,C1320_=_C3749 ,C1320_=_C3750 ,C1369_=_C1568 ,C1369_=_C1615 ,C1369_=_C1677 ,\nC1369_=_C1847 ,C1369_=_C1981 ,C1369_=_C2037 ,C1369_=_C2440 ,C1369_=_C2964 ,C1369_=_C3195 ,\nC1369_=_C3266 ,C1369_=_C3372 ,C1369_=_C3383 ,C1369_=_C3423 ,C1369_=_C3728 ,C1369_=_C3741 ,\nC1369_=_C3742 ,C1369_=_C3743 ,C1369_=_C3745 ,C1369_=_C3746 ,C1369_=_C3747 ,C1369_=_C3748 ,\nC1369_=_C3749 ,C1369_=_C3750 ,C1407_=_C1433 ,C1407_=_C1571 ,C1407_=_C1870 ,C1407_=_C2223 ,\nC1407_=_C2447 ,C1407_=_C2584 ,C1407_=_C2831 ,C1407_=_C3197 ,C1407_=_C3314 ,C1407_=_C3378 ,\nC1407_=_C3426 ,C1407_=_C3447 ,C1407_=_C3521 ,C1407_=_C3665 ,C1407_=_C3730 ,C1407_=_C3831 ,\nC1407_=_C3883 ,C1407_=_C3884 ,C1407_=_C3885 ,C1407_=_C3886 ,C1407_=_C3887 ,C1407_=_C3888 ,\nC1433_=_C1571 ,C1433_=_C1870 ,C1433_=_C2223 ,C1433_=_C2447 ,C1433_=_C2584 ,C1433_=_C2831 ,\nC1433_=_C3197 ,C1433_=_C3314 ,C1433_=_C3378 ,C1433_=_C3426 ,C1433_=_C3447 ,C1433_=_C3521 ,\nC1433_=_C3665 ,C1433_=_C3730 ,C1433_=_C3831 ,C1433_=_C3883 ,C1433_=_C3884 ,C1433_=_C3885 ,\nC1433_=_C3886 ,C1433_=_C3887 ,C1433_=_C3888 ,C1551_=_C1567 ,C1551_=_C1568 ,C1551_=_C1571 ,\nC1551_=_C1777 ,C1551_=_C1778 ,C1551_=_C1779 ,C1551_=_C1780 ,C1551_=_C1781 ,C1551_=_C1782 ,\nC1551_=_C1783 ,C1551_=_C1784 ,C1551_=_C1785 ,C1551_=_C1786 ,C1551_=_C1787 ,C1551_=_C1788 ,\nC1551_=_C1789 ,C1551_=_C1790 ,C1551_=_C1793 ,C1551_=_C1795 ,C1551_=_C1796 ,C1551_=_C1797 ,\nC1567_=_C1568 ,C1567_=_C1571 ,C1567_=_C1910 ,C1567_=_C2036 ,C1567_=_C2059 ,C1567_=_C2305 ,\nC1567_=_C2425 ,C1567_=_C2439 ,C1567_=_C2846 ,C1567_=_C2941 ,C1567_=_C3279 ,C1567_=_C3371 ,\nC1567_=_C3422 ,C1567_=_C3500 ,C1567_=_C3659 ,C1567_=_C3727 ,C1567_=_C3736 ,C1567_=_C3739 ,\nC1567_=_C3740 ,C1568_=_C1571 ,C1568_=_C1615 ,C1568_=_C1677 ,C1568_=_C1847 ,C1568_=_C1981 ,\nC1568_=_C2037 ,C1568_=_C2440 ,C1568_=_C2964 ,C1568_=_C3195 ,C1568_=_C3266 ,C1568_=_C3372 ,\nC1568_=_C3383 ,C1568_=_C3423 ,C1568_=_C3728 ,C1568_=_C3741 ,C1568_=_C3742 ,C1568_=_C3743 ,\nC1568_=_C3745 ,C1568_=_C3746 ,C1568_=_C3747 ,C1568_=_C3748 ,C1568_=_C3749 ,C1568_=_C3750 ,\nC1571_=_C1870 ,C1571_=_C2223 ,C1571_=_C2447 ,C1571_=_C2584 ,C1571_=_C2831 ,C1571_=_C3197 ,\nC1571_=_C3314 ,C1571_=_C3378 ,C1571_=_C3426 ,C1571_=_C3447 ,C1571_=_C3521 ,C1571_=_C3665 ,\nC1571_=_C3730 ,C1571_=_C3831 ,C1571_=_C3883 ,C1571_=_C3884 ,C1571_=_C3885 ,C1571_=_C3886 ,\nC1571_=_C3887 ,C1571_=_C3888 ,C1615_=_C1620 ,C1615_=_C1677 ,C1615_=_C1847 ,C1615_=_C1981 ,\nC1615_=_C2037 ,C1615_=_C2440 ,C1615_=_C2964 ,C1615_=_C3195 ,C1615_=_C3266 ,C1615_=_C3372 ,\nC1615_=_C3383 ,C1615_=_C3423 ,C1615_=_C3728 ,C1615_=_C3741 ,C1615_=_C3742 ,C1615_=_C3743 ,\nC1615_=_C3745 ,C1615_=_C3746 ,C1615_=_C3747 ,C1615_=_C3748 ,C1615_=_C3749 ,C1615_=_C3750 ,\nC1620_=_C2934 ,C1620_=_C3034 ,C1620_=_C3225 ,C1620_=_C3304 ,C1620_=_C3585 ,C1620_=_C3696 ,\nC1620_=_C3715 ,C1620_=_C3724 ,C1620_=_C3820 ,C1620_=_C3954 ,C1620_=_C3976 ,C1620_=_C4007 ,\nC1620_=_C4010 ,C1620_=_C4032 ,C1620_=_C4071 ,C1620_=_C4085 ,C1620_=_C4086 ,C1677_=_C1847 ,\nC1677_=_C1981 ,C1677_=_C2037 ,C1677_=_C2440 ,C1677_=_C2964 ,C1677_=_C3195 ,C1677_=_C3266 ,\nC1677_=_C3372 ,C1677_=_C3383 ,C1677_=_C3423 ,C1677_=_C3728 ,C1677_=_C3741 ,C1677_=_C3742 ,\nC1677_=_C3743 ,C1677_=_C3745 ,C1677_=_C3746 ,C1677_=_C3747 ,C1677_=_C3748 ,C1677_=_C3749 ,\nC1677_=_C3750 ,C1777_=_C1778 ,C1777_=_C1779 ,C1777_=_C1780 ,C1777_=_C1781 ,C1777_=_C1782 ,\nC1777_=_C1783 ,C1777_=_C1784 ,C1777_=_C1785 ,C1777_=_C1786 ,C1777_=_C1787 ,C1777_=_C1788 ,\nC1777_=_C1789 ,C1777_=_C1790 ,C1777_=_C1793 ,C1777_=_C1795 ,C1777_=_C1796 ,C1777_=_C1797 ,\nC1778_=_C1779 ,C1778_=_C1780 ,C1778_=_C1781 ,C1778_=_C1782 ,C1778_=_C1783 ,C1778_=_C1784 ,\nC1778_=_C1785 ,C1778_=_C1786 ,C1778_=_C1787 ,C1778_=_C1788 ,C1778_=_C1789 ,C1778_=_C1790 ,\nC1778_=_C1793 ,C1778_=_C1795 ,C1778_=_C1796 ,C1778_=_C1797 ,C1778_=_C2036 ,C1778_=_C2037 ,\nC1779_=_C1780 ,C1779_=_C1781 ,C1779_=_C1782 ,C1779_=_C1783 ,C1779_=_C1784 ,C1779_=_C1785 ,\nC1779_=_C1786 ,C1779_=_C1787 ,C1779_=_C1788 ,C1779_=_C1789 ,C1779_=_C1790 ,C1779_=_C1793 ,\nC1779_=_C1795 ,C1779_=_C1796 ,C1779_=_C1797 ,C1779_=_C2305 ,C1780_=_C1781 ,C1780_=_C1782 ,\nC1780_=_C1783 ,C1780_=_C1784 ,C1780_=_C1785 ,C1780_=_C1786 ,C1780_=_C1787 ,C1780_=_C1788 ,\nC1780_=_C1789 ,C1780_=_C1790 ,C1780_=_C1793 ,C1780_=_C1795 ,C1780_=_C1796 ,C1780_=_C1797 ,\nC1780_=_C2439 ,C1780_=_C2440 ,C1780_=_C2447 ,C1781_=_C1782 ,C1781_=_C1783 ,C1781_=_C1784 ,\nC1781_=_C1785 ,C1781_=_C1786 ,C1781_=_C1787 ,C1781_=_C1788 ,C1781_=_C1789 ,C1781_=_C1790 ,\nC1781_=_C1793 ,C1781_=_C1795 ,C1781_=_C1796 ,C1781_=_C1797 ,C1782_=_C1783 ,C1782_=_C1784 ,\nC1782_=_C1785 ,C1782_=_C1786 ,C1782_=_C1787 ,C1782_=_C1788 ,C1782_=_C1789 ,C1782_=_C1790 ,\nC1782_=_C1793 ,C1782_=_C1795 ,C1782_=_C1796 ,C1782_=_C1797 ,C1783_=_C1784 ,C1783_=_C1785 ,\nC1783_=_C1786 ,C1783_=_C1787 ,C1783_=_C1788 ,C1783_=_C1789 ,C1783_=_C1790 ,C1783_=_C1793 ,\nC1783_=_C1795 ,C1783_=_C1796 ,C1783_=_C1797 ,C1783_=_C2846 ,C1784_=_C1785 ,C1784_=_C1786 ,\nC1784_=_C1787 ,C1784_=_C1788 ,C1784_=_C1789 ,C1784_=_C1790 ,C1784_=_C1793</w:t>
      </w:r>
    </w:p>
    <w:p>
      <w:pPr>
        <w:pStyle w:val="PreformattedText"/>
        <w:bidi w:val="0"/>
        <w:spacing w:before="0" w:after="0"/>
        <w:jc w:val="left"/>
        <w:rPr/>
      </w:pPr>
      <w:r>
        <w:rPr/>
        <w:t xml:space="preserve"> </w:t>
      </w:r>
      <w:r>
        <w:rPr/>
        <w:t>,C1784_=_C1795 ,\nC1784_=_C1796 ,C1784_=_C1797 ,C1784_=_C3279 ,C1785_=_C1786 ,C1785_=_C1787 ,C1785_=_C1788 ,\nC1785_=_C1789 ,C1785_=_C1790 ,C1785_=_C1793 ,C1785_=_C1795 ,C1785_=_C1796 ,C1785_=_C1797 ,\nC1785_=_C3371 ,C1785_=_C3372 ,C1785_=_C3378 ,C1786_=_C1787 ,C1786_=_C1788 ,C1786_=_C1789 ,\nC1786_=_C1790 ,C1786_=_C1793 ,C1786_=_C1795 ,C1786_=_C1796 ,C1786_=_C1797 ,C1786_=_C3422 ,\nC1786_=_C3423 ,C1786_=_C3426 ,C1787_=_C1788 ,C1787_=_C1789 ,C1787_=_C1790 ,C1787_=_C1793 ,\nC1787_=_C1795 ,C1787_=_C1796 ,C1787_=_C1797 ,C1788_=_C1789 ,C1788_=_C1790 ,C1788_=_C1793 ,\nC1788_=_C1795 ,C1788_=_C1796 ,C1788_=_C1797 ,C1789_=_C1790 ,C1789_=_C1793 ,C1789_=_C1795 ,\nC1789_=_C1796 ,C1789_=_C1797 ,C1789_=_C3659 ,C1790_=_C1793 ,C1790_=_C1795 ,C1790_=_C1796 ,\nC1790_=_C1797 ,C1790_=_C3727 ,C1790_=_C3728 ,C1790_=_C3730 ,C1793_=_C1795 ,C1793_=_C1796 ,\nC1793_=_C1797 ,C1793_=_C3736 ,C1793_=_C3743 ,C1793_=_C3830 ,C1793_=_C3831 ,C1795_=_C1796 ,\nC1795_=_C1797 ,C1795_=_C3740 ,C1796_=_C1797 ,C1796_=_C3748 ,C1847_=_C1981 ,C1847_=_C2037 ,\nC1847_=_C2440 ,C1847_=_C2964 ,C1847_=_C3195 ,C1847_=_C3266 ,C1847_=_C3372 ,C1847_=_C3383 ,\nC1847_=_C3423 ,C1847_=_C3728 ,C1847_=_C3741 ,C1847_=_C3742 ,C1847_=_C3743 ,C1847_=_C3745 ,\nC1847_=_C3746 ,C1847_=_C3747 ,C1847_=_C3748 ,C1847_=_C3749 ,C1847_=_C3750 ,C1869_=_C1870 ,\nC1869_=_C1912 ,C1869_=_C2062 ,C1869_=_C2222 ,C1869_=_C2427 ,C1869_=_C2582 ,C1869_=_C2943 ,\nC1869_=_C3196 ,C1869_=_C3220 ,C1869_=_C3313 ,C1869_=_C3502 ,C1869_=_C3520 ,C1869_=_C3688 ,\nC1869_=_C3718 ,C1869_=_C3830 ,C1869_=_C3863 ,C1869_=_C3864 ,C1869_=_C3865 ,C1869_=_C3866 ,\nC1869_=_C3869 ,C1870_=_C2223 ,C1870_=_C2447 ,C1870_=_C2584 ,C1870_=_C2831 ,C1870_=_C3197 ,\nC1870_=_C3314 ,C1870_=_C3378 ,C1870_=_C3426 ,C1870_=_C3447 ,C1870_=_C3521 ,C1870_=_C3665 ,\nC1870_=_C3730 ,C1870_=_C3831 ,C1870_=_C3883 ,C1870_=_C3884 ,C1870_=_C3885 ,C1870_=_C3886 ,\nC1870_=_C3887 ,C1870_=_C3888 ,C1910_=_C1912 ,C1910_=_C2036 ,C1910_=_C2059 ,C1910_=_C2305 ,\nC1910_=_C2425 ,C1910_=_C2439 ,C1910_=_C2846 ,C1910_=_C2941 ,C1910_=_C3279 ,C1910_=_C3371 ,\nC1910_=_C3422 ,C1910_=_C3500 ,C1910_=_C3659 ,C1910_=_C3727 ,C1910_=_C3736 ,C1910_=_C3739 ,\nC1910_=_C3740 ,C1912_=_C2062 ,C1912_=_C2222 ,C1912_=_C2427 ,C1912_=_C2582 ,C1912_=_C2943 ,\nC1912_=_C3196 ,C1912_=_C3220 ,C1912_=_C3313 ,C1912_=_C3502 ,C1912_=_C3520 ,C1912_=_C3688 ,\nC1912_=_C3718 ,C1912_=_C3830 ,C1912_=_C3863 ,C1912_=_C3864 ,C1912_=_C3865 ,C1912_=_C3866 ,\nC1912_=_C3869 ,C1981_=_C2037 ,C1981_=_C2440 ,C1981_=_C2964 ,C1981_=_C3195 ,C1981_=_C3266 ,\nC1981_=_C3372 ,C1981_=_C3383 ,C1981_=_C3423 ,C1981_=_C3728 ,C1981_=_C3741 ,C1981_=_C3742 ,\nC1981_=_C3743 ,C1981_=_C3745 ,C1981_=_C3746 ,C1981_=_C3747 ,C1981_=_C3748 ,C1981_=_C3749 ,\nC1981_=_C3750 ,C2006_=_C2412 ,C2006_=_C2590 ,C2006_=_C2657 ,C2006_=_C2871 ,C2006_=_C3045 ,\nC2006_=_C3226 ,C2006_=_C3490 ,C2006_=_C3637 ,C2006_=_C3646 ,C2006_=_C3697 ,C2006_=_C3725 ,\nC2006_=_C3853 ,C2006_=_C3914 ,C2006_=_C3943 ,C2006_=_C3977 ,C2006_=_C4008 ,C2006_=_C4016 ,\nC2006_=_C4068 ,C2006_=_C4087 ,C2006_=_C4088 ,C2036_=_C2037 ,C2036_=_C2059 ,C2036_=_C2305 ,\nC2036_=_C2425 ,C2036_=_C2439 ,C2036_=_C2846 ,C2036_=_C2941 ,C2036_=_C3279 ,C2036_=_C3371 ,\nC2036_=_C3422 ,C2036_=_C3500 ,C2036_=_C3659 ,C2036_=_C3727 ,C2036_=_C3736 ,C2036_=_C3739 ,\nC2036_=_C3740 ,C2037_=_C2440 ,C2037_=_C2964 ,C2037_=_C3195 ,C2037_=_C3266 ,C2037_=_C3372 ,\nC2037_=_C3383 ,C2037_=_C3423 ,C2037_=_C3728 ,C2037_=_C3741 ,C2037_=_C3742 ,C2037_=_C3743 ,\nC2037_=_C3745 ,C2037_=_C3746 ,C2037_=_C3747 ,C2037_=_C3748 ,C2037_=_C3749 ,C2037_=_C3750 ,\nC2059_=_C2062 ,C2059_=_C2305 ,C2059_=_C2425 ,C2059_=_C2439 ,C2059_=_C2846 ,C2059_=_C2941 ,\nC2059_=_C3279 ,C2059_=_C3371 ,C2059_=_C3422 ,C2059_=_C3500 ,C2059_=_C3659 ,C2059_=_C3727 ,\nC2059_=_C3736 ,C2059_=_C3739 ,C2059_=_C3740 ,C2062_=_C2222 ,C2062_=_C2427 ,C2062_=_C2582 ,\nC2062_=_C2943 ,C2062_=_C3196 ,C2062_=_C3220 ,C2062_=_C3313 ,C2062_=_C3502 ,C2062_=_C3520 ,\nC2062_=_C3688 ,C2062_=_C3718 ,C2062_=_C3830 ,C2062_=_C3863 ,C2062_=_C3864 ,C2062_=_C3865 ,\nC2062_=_C3866 ,C2062_=_C3869 ,C2222_=_C2223 ,C2222_=_C2427 ,C2222_=_C2582 ,C2222_=_C2943 ,\nC2222_=_C3196 ,C2222_=_C3220 ,C2222_=_C3313 ,C2222_=_C3502 ,C2222_=_C3520 ,C2222_=_C3688 ,\nC2222_=_C3718 ,C2222_=_C3830 ,C2222_=_C3863 ,C2222_=_C3864 ,C2222_=_C3865 ,C2222_=_C3866 ,\nC2222_=_C3869 ,C2223_=_C2447 ,C2223_=_C2584 ,C2223_=_C2831 ,C2223_=_C3197 ,C2223_=_C3314 ,\nC2223_=_C3378 ,C2223_=_C3426 ,C2223_=_C3447 ,C2223_=_C3521 ,C2223_=_C3665 ,C2223_=_C3730 ,\nC2223_=_C3831 ,C2223_=_C3883 ,C2223_=_C3884 ,C2223_=_C3885 ,C2223_=_C3886 ,C2223_=_C3887 ,\nC2223_=_C3888 ,C2305_=_C2425 ,C2305_=_C2439 ,C2305_=_C2846 ,C2305_=_C2941 ,C2305_=_C3279 ,\nC2305_=_C3371 ,C2305_=_C3422 ,C2305_=_C3500 ,C2305_=_C3659 ,C2305_=_C3727 ,C2305_=_C3736 ,\nC2305_=_C3739 ,C2305_=_C3740 ,C2412_=_C2590 ,C2412_=_C2657 ,C2412_=_C2871 ,C2412_=_C3045 ,\nC2412_=_C3226 ,C2412_=_C3490 ,C2412_=_C3637 ,C2412_=_C3646 ,C2412_=_C3697 ,C2412_=_C3725 ,\nC2412_=_C3853 ,C2412_=_C3914 ,C2412_=_C3943 ,C2412_=_C3977 ,C2412_=_C4008 ,C2412_=_C4016 ,\nC2412_=_C4068 ,C2412_=_C4087 ,C2412_=_C4088 ,C2425_=_C2427 ,C2425_=_C2439 ,C2425_=_C2846 ,\nC2425_=_C2941 ,C2425_=_C3279 ,C2425_=_C3371 ,C2425_=_C3422 ,C2425_=_C3500 ,C2425_=_C3659 ,\nC2425_=_C3727 ,C2425_=_C3736 ,C2425_=_C3739 ,C2425_=_C3740 ,C2427_=_C2582 ,C2427_=_C2943 ,\nC2427_=_C3196 ,C2427_=_C3220 ,C2427_=_C3313 ,C2427_=_C3502 ,C2427_=_C3520 ,C2427_=_C3688 ,\nC2427_=_C3718 ,C2427_=_C3830 ,C2427_=_C3863 ,C2427_=_C3864 ,C2427_=_C3865 ,C2427_=_C3866 ,\nC2427_=_C3869 ,C2439_=_C2440 ,C2439_=_C2447 ,C2439_=_C2846 ,C2439_=_C2941 ,C2439_=_C3279 ,\nC2439_=_C3371 ,C2439_=_C3422 ,C2439_=_C3500 ,C2439_=_C3659 ,C2439_=_C3727 ,C2439_=_C3736 ,\nC2439_=_C3739 ,C2439_=_C3740 ,C2440_=_C2447 ,C2440_=_C2964 ,C2440_=_C3195 ,C2440_=_C3266 ,\nC2440_=_C3372 ,C2440_=_C3383 ,C2440_=_C3423 ,C2440_=_C3728 ,C2440_=_C3741 ,C2440_=_C3742 ,\nC2440_=_C3743 ,C2440_=_C3745 ,C2440_=_C3746 ,C2440_=_C3747 ,C2440_=_C3748 ,C2440_=_C3749 ,\nC2440_=_C3750 ,C2447_=_C2584 ,C2447_=_C2831 ,C2447_=_C3197 ,C2447_=_C3314 ,C2447_=_C3378 ,\nC2447_=_C3426 ,C2447_=_C3447 ,C2447_=_C3521 ,C2447_=_C3665 ,C2447_=_C3730 ,C2447_=_C3831 ,\nC2447_=_C3883 ,C2447_=_C3884 ,C2447_=_C3885 ,C2447_=_C3886 ,C2447_=_C3887 ,C2447_=_C3888 ,\nC2582_=_C2584 ,C2582_=_C2590 ,C2582_=_C2943 ,C2582_=_C3196 ,C2582_=_C3220 ,C2582_=_C3313 ,\nC2582_=_C3502 ,C2582_=_C3520 ,C2582_=_C3688 ,C2582_=_C3718 ,C2582_=_C3830 ,C2582_=_C3863 ,\nC2582_=_C3864 ,C2582_=_C3865 ,C2582_=_C3866 ,C2582_=_C3869 ,C2584_=_C2590 ,C2584_=_C2831 ,\nC2584_=_C3197 ,C2584_=_C3314 ,C2584_=_C3378 ,C2584_=_C3426 ,C2584_=_C3447 ,C2584_=_C3521 ,\nC2584_=_C3665 ,C2584_=_C3730 ,C2584_=_C3831 ,C2584_=_C3883 ,C2584_=_C3884 ,C2584_=_C3885 ,\nC2584_=_C3886 ,C2584_=_C3887 ,C2584_=_C3888 ,C2590_=_C2657 ,C2590_=_C2871 ,C2590_=_C3045 ,\nC2590_=_C3226 ,C2590_=_C3490 ,C2590_=_C3637 ,C2590_=_C3646 ,C2590_=_C3697 ,C2590_=_C3725 ,\nC2590_=_C3853 ,C2590_=_C3914 ,C2590_=_C3943 ,C2590_=_C3977 ,C2590_=_C4008 ,C2590_=_C4016 ,\nC2590_=_C4068 ,C2590_=_C4087 ,C2590_=_C4088 ,C2657_=_C2871 ,C2657_=_C3045 ,C2657_=_C3226 ,\nC2657_=_C3490 ,C2657_=_C3637 ,C2657_=_C3646 ,C2657_=_C3697 ,C2657_=_C3725 ,C2657_=_C3853 ,\nC2657_=_C3914 ,C2657_=_C3943 ,C2657_=_C3977 ,C2657_=_C4008 ,C2657_=_C4016 ,C2657_=_C4068 ,\nC2657_=_C4087 ,C2657_=_C4088 ,C2831_=_C3197 ,C2831_=_C3314 ,C2831_=_C3378 ,C2831_=_C3426 ,\nC2831_=_C3447 ,C2831_=_C3521 ,C2831_=_C3665 ,C2831_=_C3730 ,C2831_=_C3831 ,C2831_=_C3883 ,\nC2831_=_C3884 ,C2831_=_C3885 ,C2831_=_C3886 ,C2831_=_C3887 ,C2831_=_C3888 ,C2846_=_C2941 ,\nC2846_=_C3279 ,C2846_=_C3371 ,C2846_=_C3422 ,C2846_=_C3500 ,C2846_=_C3659 ,C2846_=_C3727 ,\nC2846_=_C3736 ,C2846_=_C3739 ,C2846_=_C3740 ,C2871_=_C3045 ,C2871_=_C3226 ,C2871_=_C3490 ,\nC2871_=_C3637 ,C2871_=_C3646 ,C2871_=_C3697 ,C2871_=_C3725 ,C2871_=_C3853 ,C2871_=_C3914 ,\nC2871_=_C3943 ,C2871_=_C3977 ,C2871_=_C4008 ,C2871_=_C4016 ,C2871_=_C4068 ,C2871_=_C4087 ,\nC2871_=_C4088 ,C2934_=_C3034 ,C2934_=_C3225 ,C2934_=_C3304 ,C2934_=_C3585 ,C2934_=_C3696 ,\nC2934_=_C3715 ,C2934_=_C3724 ,C2934_=_C3820 ,C2934_=_C3954 ,C2934_=_C3976 ,C2934_=_C4007 ,\nC2934_=_C4010 ,C2934_=_C4032 ,C2934_=_C4071 ,C2934_=_C4085 ,C2934_=_C4086 ,C2941_=_C2943 ,\nC2941_=_C3279 ,C2941_=_C3371 ,C2941_=_C3422 ,C2941_=_C3500 ,C2941_=_C3659 ,C2941_=_C3727 ,\nC2941_=_C3736 ,C2941_=_C3739 ,C2941_=_C3740 ,C2943_=_C3196 ,C2943_=_C3220 ,C2943_=_C3313 ,\nC2943_=_C3502 ,C2943_=_C3520 ,C2943_=_C3688 ,C2943_=_C3718 ,C2943_=_C3830 ,C2943_=_C3863 ,\nC2943_=_C3864 ,C2943_=_C3865 ,C2943_=_C3866 ,C2943_=_C3869 ,C2964_=_C3195 ,C2964_=_C3266 ,\nC2964_=_C3372 ,C2964_=_C3383 ,C2964_=_C3423 ,C2964_=_C3728 ,C2964_=_C3741 ,C2964_=_C3742 ,\nC2964_=_C3743 ,C2964_=_C3745 ,C2964_=_C3746 ,C2964_=_C3747 ,C2964_=_C3748 ,C2964_=_C3749 ,\nC2964_=_C3750 ,C3034_=_C3225 ,C3034_=_C3304 ,C3034_=_C3585 ,C3034_=_C3696 ,C3034_=_C3715 ,\nC3034_=_C3724 ,C3034_=_C3820 ,C3034_=_C3954 ,C3034_=_C3976 ,C3034_=_C4007 ,C3034_=_C4010 ,\nC3034_=_C4032 ,C3034_=_C4071 ,C3034_=_C4085 ,C3034_=_C4086 ,C3045_=_C3226 ,C3045_=_C3490 ,\nC3045_=_C3637 ,C3045_=_C3646 ,C3045_=_C3697 ,C3045_=_C3725 ,C3045_=_C3853 ,C3045_=_C3914 ,\nC3045_=_C3943 ,C3045_=_C3977 ,C3045_=_C4008 ,C3045_=_C4016 ,C3045_=_C4068 ,C3045_=_C4087 ,\nC3045_=_C4088 ,C3195_=_C3196 ,C3195_=_C3197 ,C3195_=_C3266 ,C3195_=_C3372 ,C3195_=_C3383 ,\nC3195_=_C3423 ,C3195_=_C3728 ,C3195_=_C3741 ,C3195_=_C3742 ,C3195_=_C3743 ,C3195_=_C3745 ,\nC3195_=_C3746 ,C3195_=_C3747 ,C3195_=_C3748 ,C3195_=_C3749 ,C3195_=_C3750 ,C3196_=_C3197 ,\nC3196_=_C3220 ,C3196_=_C3313 ,C3196_=_C3502 ,C3196_=_C3520 ,C3196_=_C3688 ,C3196_=_C3718 ,\nC3196_=_C3830 ,C3196_=_C3863 ,C3196_=_C3864 ,C3196_=_C3865 ,C3196_=_C3866 ,C3196_=_C3869 ,\nC3197_=_C3314 ,C3197_=_C3378 ,C3197_=_C3426 ,C3197_=_C3447 ,C3197_=_C3521 ,C3197_=_C3665 ,\nC3197_=_C3730 ,C3197_=_C3831 ,C3197_=_C3883 ,C3197_=_C3884 ,C3197_=_C3885 ,C3197_=_C3886 ,\nC3197_=_C3887 ,C3197_=_C3888 ,C3220_=_C3225 ,C3220_=_C3226 ,C3220_=_C3313 ,C3220_=_C3502 ,\nC3220_=_C3520 ,C3220_=_C3688 ,C3220_=_C3718</w:t>
      </w:r>
    </w:p>
    <w:p>
      <w:pPr>
        <w:pStyle w:val="PreformattedText"/>
        <w:bidi w:val="0"/>
        <w:spacing w:before="0" w:after="0"/>
        <w:jc w:val="left"/>
        <w:rPr/>
      </w:pPr>
      <w:r>
        <w:rPr/>
        <w:t xml:space="preserve"> </w:t>
      </w:r>
      <w:r>
        <w:rPr/>
        <w:t>,C3220_=_C3830 ,C3220_=_C3863 ,C3220_=_C3864 ,\nC3220_=_C3865 ,C3220_=_C3866 ,C3220_=_C3869 ,C3225_=_C3226 ,C3225_=_C3304 ,C3225_=_C3585 ,\nC3225_=_C3696 ,C3225_=_C3715 ,C3225_=_C3724 ,C3225_=_C3820 ,C3225_=_C3954 ,C3225_=_C3976 ,\nC3225_=_C4007 ,C3225_=_C4010 ,C3225_=_C4032 ,C3225_=_C4071 ,C3225_=_C4085 ,C3225_=_C4086 ,\nC3226_=_C3490 ,C3226_=_C3637 ,C3226_=_C3646 ,C3226_=_C3697 ,C3226_=_C3725 ,C3226_=_C3853 ,\nC3226_=_C3914 ,C3226_=_C3943 ,C3226_=_C3977 ,C3226_=_C4008 ,C3226_=_C4016 ,C3226_=_C4068 ,\nC3226_=_C4087 ,C3226_=_C4088 ,C3266_=_C3372 ,C3266_=_C3383 ,C3266_=_C3423 ,C3266_=_C3728 ,\nC3266_=_C3741 ,C3266_=_C3742 ,C3266_=_C3743 ,C3266_=_C3745 ,C3266_=_C3746 ,C3266_=_C3747 ,\nC3266_=_C3748 ,C3266_=_C3749 ,C3266_=_C3750 ,C3279_=_C3371 ,C3279_=_C3422 ,C3279_=_C3500 ,\nC3279_=_C3659 ,C3279_=_C3727 ,C3279_=_C3736 ,C3279_=_C3739 ,C3279_=_C3740 ,C3304_=_C3585 ,\nC3304_=_C3696 ,C3304_=_C3715 ,C3304_=_C3724 ,C3304_=_C3820 ,C3304_=_C3954 ,C3304_=_C3976 ,\nC3304_=_C4007 ,C3304_=_C4010 ,C3304_=_C4032 ,C3304_=_C4071 ,C3304_=_C4085 ,C3304_=_C4086 ,\nC3313_=_C3314 ,C3313_=_C3502 ,C3313_=_C3520 ,C3313_=_C3688 ,C3313_=_C3718 ,C3313_=_C3830 ,\nC3313_=_C3863 ,C3313_=_C3864 ,C3313_=_C3865 ,C3313_=_C3866 ,C3313_=_C3869 ,C3314_=_C3378 ,\nC3314_=_C3426 ,C3314_=_C3447 ,C3314_=_C3521 ,C3314_=_C3665 ,C3314_=_C3730 ,C3314_=_C3831 ,\nC3314_=_C3883 ,C3314_=_C3884 ,C3314_=_C3885 ,C3314_=_C3886 ,C3314_=_C3887 ,C3314_=_C3888 ,\nC3371_=_C3372 ,C3371_=_C3378 ,C3371_=_C3422 ,C3371_=_C3500 ,C3371_=_C3659 ,C3371_=_C3727 ,\nC3371_=_C3736 ,C3371_=_C3739 ,C3371_=_C3740 ,C3372_=_C3378 ,C3372_=_C3383 ,C3372_=_C3423 ,\nC3372_=_C3728 ,C3372_=_C3741 ,C3372_=_C3742 ,C3372_=_C3743 ,C3372_=_C3745 ,C3372_=_C3746 ,\nC3372_=_C3747 ,C3372_=_C3748 ,C3372_=_C3749 ,C3372_=_C3750 ,C3378_=_C3426 ,C3378_=_C3447 ,\nC3378_=_C3521 ,C3378_=_C3665 ,C3378_=_C3730 ,C3378_=_C3831 ,C3378_=_C3883 ,C3378_=_C3884 ,\nC3378_=_C3885 ,C3378_=_C3886 ,C3378_=_C3887 ,C3378_=_C3888 ,C3383_=_C3423 ,C3383_=_C3728 ,\nC3383_=_C3741 ,C3383_=_C3742 ,C3383_=_C3743 ,C3383_=_C3745 ,C3383_=_C3746 ,C3383_=_C3747 ,\nC3383_=_C3748 ,C3383_=_C3749 ,C3383_=_C3750 ,C3422_=_C3423 ,C3422_=_C3426 ,C3422_=_C3500 ,\nC3422_=_C3659 ,C3422_=_C3727 ,C3422_=_C3736 ,C3422_=_C3739 ,C3422_=_C3740 ,C3423_=_C3426 ,\nC3423_=_C3728 ,C3423_=_C3741 ,C3423_=_C3742 ,C3423_=_C3743 ,C3423_=_C3745 ,C3423_=_C3746 ,\nC3423_=_C3747 ,C3423_=_C3748 ,C3423_=_C3749 ,C3423_=_C3750 ,C3426_=_C3447 ,C3426_=_C3521 ,\nC3426_=_C3665 ,C3426_=_C3730 ,C3426_=_C3831 ,C3426_=_C3883 ,C3426_=_C3884 ,C3426_=_C3885 ,\nC3426_=_C3886 ,C3426_=_C3887 ,C3426_=_C3888 ,C3447_=_C3521 ,C3447_=_C3665 ,C3447_=_C3730 ,\nC3447_=_C3831 ,C3447_=_C3883 ,C3447_=_C3884 ,C3447_=_C3885 ,C3447_=_C3886 ,C3447_=_C3887 ,\nC3447_=_C3888 ,C3490_=_C3637 ,C3490_=_C3646 ,C3490_=_C3697 ,C3490_=_C3725 ,C3490_=_C3853 ,\nC3490_=_C3914 ,C3490_=_C3943 ,C3490_=_C3977 ,C3490_=_C4008 ,C3490_=_C4016 ,C3490_=_C4068 ,\nC3490_=_C4087 ,C3490_=_C4088 ,C3500_=_C3502 ,C3500_=_C3659 ,C3500_=_C3727 ,C3500_=_C3736 ,\nC3500_=_C3739 ,C3500_=_C3740 ,C3502_=_C3520 ,C3502_=_C3688 ,C3502_=_C3718 ,C3502_=_C3830 ,\nC3502_=_C3863 ,C3502_=_C3864 ,C3502_=_C3865 ,C3502_=_C3866 ,C3502_=_C3869 ,C3520_=_C3521 ,\nC3520_=_C3688 ,C3520_=_C3718 ,C3520_=_C3830 ,C3520_=_C3863 ,C3520_=_C3864 ,C3520_=_C3865 ,\nC3520_=_C3866 ,C3520_=_C3869 ,C3521_=_C3665 ,C3521_=_C3730 ,C3521_=_C3831 ,C3521_=_C3883 ,\nC3521_=_C3884 ,C3521_=_C3885 ,C3521_=_C3886 ,C3521_=_C3887 ,C3521_=_C3888 ,C3585_=_C3696 ,\nC3585_=_C3715 ,C3585_=_C3724 ,C3585_=_C3820 ,C3585_=_C3954 ,C3585_=_C3976 ,C3585_=_C4007 ,\nC3585_=_C4010 ,C3585_=_C4032 ,C3585_=_C4071 ,C3585_=_C4085 ,C3585_=_C4086 ,C3637_=_C3646 ,\nC3637_=_C3697 ,C3637_=_C3725 ,C3637_=_C3853 ,C3637_=_C3914 ,C3637_=_C3943 ,C3637_=_C3977 ,\nC3637_=_C4008 ,C3637_=_C4016 ,C3637_=_C4068 ,C3637_=_C4087 ,C3637_=_C4088 ,C3646_=_C3697 ,\nC3646_=_C3725 ,C3646_=_C3853 ,C3646_=_C3914 ,C3646_=_C3943 ,C3646_=_C3977 ,C3646_=_C4008 ,\nC3646_=_C4016 ,C3646_=_C4068 ,C3646_=_C4087 ,C3646_=_C4088 ,C3659_=_C3727 ,C3659_=_C3736 ,\nC3659_=_C3739 ,C3659_=_C3740 ,C3665_=_C3730 ,C3665_=_C3831 ,C3665_=_C3883 ,C3665_=_C3884 ,\nC3665_=_C3885 ,C3665_=_C3886 ,C3665_=_C3887 ,C3665_=_C3888 ,C3688_=_C3696 ,C3688_=_C3697 ,\nC3688_=_C3718 ,C3688_=_C3830 ,C3688_=_C3863 ,C3688_=_C3864 ,C3688_=_C3865 ,C3688_=_C3866 ,\nC3688_=_C3869 ,C3696_=_C3697 ,C3696_=_C3715 ,C3696_=_C3724 ,C3696_=_C3820 ,C3696_=_C3954 ,\nC3696_=_C3976 ,C3696_=_C4007 ,C3696_=_C4010 ,C3696_=_C4032 ,C3696_=_C4071 ,C3696_=_C4085 ,\nC3696_=_C4086 ,C3697_=_C3725 ,C3697_=_C3853 ,C3697_=_C3914 ,C3697_=_C3943 ,C3697_=_C3977 ,\nC3697_=_C4008 ,C3697_=_C4016 ,C3697_=_C4068 ,C3697_=_C4087 ,C3697_=_C4088 ,C3715_=_C3724 ,\nC3715_=_C3820 ,C3715_=_C3954 ,C3715_=_C3976 ,C3715_=_C4007 ,C3715_=_C4010 ,C3715_=_C4032 ,\nC3715_=_C4071 ,C3715_=_C4085 ,C3715_=_C4086 ,C3718_=_C3724 ,C3718_=_C3725 ,C3718_=_C3830 ,\nC3718_=_C3863 ,C3718_=_C3864 ,C3718_=_C3865 ,C3718_=_C3866 ,C3718_=_C3869 ,C3724_=_C3725 ,\nC3724_=_C3820 ,C3724_=_C3954 ,C3724_=_C3976 ,C3724_=_C4007 ,C3724_=_C4010 ,C3724_=_C4032 ,\nC3724_=_C4071 ,C3724_=_C4085 ,C3724_=_C4086 ,C3725_=_C3853 ,C3725_=_C3914 ,C3725_=_C3943 ,\nC3725_=_C3977 ,C3725_=_C4008 ,C3725_=_C4016 ,C3725_=_C4068 ,C3725_=_C4087 ,C3725_=_C4088 ,\nC3727_=_C3728 ,C3727_=_C3730 ,C3727_=_C3736 ,C3727_=_C3739 ,C3727_=_C3740 ,C3728_=_C3730 ,\nC3728_=_C3741 ,C3728_=_C3742 ,C3728_=_C3743 ,C3728_=_C3745 ,C3728_=_C3746 ,C3728_=_C3747 ,\nC3728_=_C3748 ,C3728_=_C3749 ,C3728_=_C3750 ,C3730_=_C3831 ,C3730_=_C3883 ,C3730_=_C3884 ,\nC3730_=_C3885 ,C3730_=_C3886 ,C3730_=_C3887 ,C3730_=_C3888 ,C3736_=_C3739 ,C3736_=_C3740 ,\nC3736_=_C3743 ,C3736_=_C3830 ,C3736_=_C3831 ,C3739_=_C3740 ,C3739_=_C3863 ,C3741_=_C3742 ,\nC3741_=_C3743 ,C3741_=_C3745 ,C3741_=_C3746 ,C3741_=_C3747 ,C3741_=_C3748 ,C3741_=_C3749 ,\nC3741_=_C3750 ,C3742_=_C3743 ,C3742_=_C3745 ,C3742_=_C3746 ,C3742_=_C3747 ,C3742_=_C3748 ,\nC3742_=_C3749 ,C3742_=_C3750 ,C3743_=_C3745 ,C3743_=_C3746 ,C3743_=_C3747 ,C3743_=_C3748 ,\nC3743_=_C3749 ,C3743_=_C3750 ,C3743_=_C3830 ,C3743_=_C3831 ,C3745_=_C3746 ,C3745_=_C3747 ,\nC3745_=_C3748 ,C3745_=_C3749 ,C3745_=_C3750 ,C3746_=_C3747 ,C3746_=_C3748 ,C3746_=_C3749 ,\nC3746_=_C3750 ,C3746_=_C4016 ,C3747_=_C3748 ,C3747_=_C3749 ,C3747_=_C3750 ,C3748_=_C3749 ,\nC3748_=_C3750 ,C3749_=_C3750 ,C3820_=_C3954 ,C3820_=_C3976 ,C3820_=_C4007 ,C3820_=_C4010 ,\nC3820_=_C4032 ,C3820_=_C4071 ,C3820_=_C4085 ,C3820_=_C4086 ,C3830_=_C3831 ,C3830_=_C3863 ,\nC3830_=_C3864 ,C3830_=_C3865 ,C3830_=_C3866 ,C3830_=_C3869 ,C3831_=_C3883 ,C3831_=_C3884 ,\nC3831_=_C3885 ,C3831_=_C3886 ,C3831_=_C3887 ,C3831_=_C3888 ,C3853_=_C3914 ,C3853_=_C3943 ,\nC3853_=_C3977 ,C3853_=_C4008 ,C3853_=_C4016 ,C3853_=_C4068 ,C3853_=_C4087 ,C3853_=_C4088 ,\nC3863_=_C3864 ,C3863_=_C3865 ,C3863_=_C3866 ,C3863_=_C3869 ,C3864_=_C3865 ,C3864_=_C3866 ,\nC3864_=_C3869 ,C3864_=_C3883 ,C3865_=_C3866 ,C3865_=_C3869 ,C3865_=_C3886 ,C3865_=_C3976 ,\nC3865_=_C3977 ,C3866_=_C3869 ,C3866_=_C4007 ,C3866_=_C4008 ,C3869_=_C4085 ,C3869_=_C4088 ,\nC3883_=_C3884 ,C3883_=_C3885 ,C3883_=_C3886 ,C3883_=_C3887 ,C3883_=_C3888 ,C3884_=_C3885 ,\nC3884_=_C3886 ,C3884_=_C3887 ,C3884_=_C3888 ,C3885_=_C3886 ,C3885_=_C3887 ,C3885_=_C3888 ,\nC3886_=_C3887 ,C3886_=_C3888 ,C3886_=_C3976 ,C3886_=_C3977 ,C3887_=_C3888 ,C3914_=_C3943 ,\nC3914_=_C3977 ,C3914_=_C4008 ,C3914_=_C4016 ,C3914_=_C4068 ,C3914_=_C4087 ,C3914_=_C4088 ,\nC3943_=_C3977 ,C3943_=_C4008 ,C3943_=_C4016 ,C3943_=_C4068 ,C3943_=_C4087 ,C3943_=_C4088 ,\nC3954_=_C3976 ,C3954_=_C4007 ,C3954_=_C4010 ,C3954_=_C4032 ,C3954_=_C4071 ,C3954_=_C4085 ,\nC3954_=_C4086 ,C3976_=_C3977 ,C3976_=_C4007 ,C3976_=_C4010 ,C3976_=_C4032 ,C3976_=_C4071 ,\nC3976_=_C4085 ,C3976_=_C4086 ,C3977_=_C4008 ,C3977_=_C4016 ,C3977_=_C4068 ,C3977_=_C4087 ,\nC3977_=_C4088 ,C4007_=_C4008 ,C4007_=_C4010 ,C4007_=_C4032 ,C4007_=_C4071 ,C4007_=_C4085 ,\nC4007_=_C4086 ,C4008_=_C4016 ,C4008_=_C4068 ,C4008_=_C4087 ,C4008_=_C4088 ,C4010_=_C4032 ,\nC4010_=_C4071 ,C4010_=_C4085 ,C4010_=_C4086 ,C4016_=_C4068 ,C4016_=_C4087 ,C4016_=_C4088 ,\nC4032_=_C4071 ,C4032_=_C4085 ,C4032_=_C4086 ,C4068_=_C4087 ,C4068_=_C4088 ,C4071_=_C4085 ,\nC4071_=_C4086 ,C4085_=_C4086 ,C4085_=_C4088 ,C4087_=_C4088 ,"];179[shape=box, label="id:179 level: 6\n193: C451 C510 C524 C531 C539 \nC552 C553 C560 C581 C648 C659 \nC668 C713 C903 C916 C927 C937 \nC941 C942 C943 C944 C945 C946 \nC947 C948 C949 C951 C953 C954 \nC955 C957 C958 C959 C960 C961 \nC962 C963 C964 C1000 C1005 C1006 \nC1075 C1079 C1148 C1201 C1249 C1250 \nC1306 C1307 C1308 C1309 C1310 C1311 \nC1312 C1313 C1314 C1315 C1316 C1319 \nC1320 C1321 C1322 C1323 C1324 C1325 \nC1326 C1327 C1328 C1329 C1331 C1332 \nC1428 C1452 C1453 C1454 C1465 C1520 \nC1583 C1588 C1591 C1599 C1633 C1805 \nC1827 C1866 C1889 C2175 C2182 C2184 \nC2220 C2238 C2241 C2262 C2286 C2373 \nC2375 C2393 C2480 C2481 C2483 C2490 \nC2499 C2521 C2524 C2542 C2579 C2650 \nC2668 C2716 C2990 C2993 C3084 C3138 \nC3165 C3194 C3277 C3291 C3302 C3306 \nC3323 C3326 C3329 C3333 C3350 C3351 \nC3353 C3354 C3355 C3357 C3358 C3359 \nC3360 C3361 C3362 C3363 C3364 C3365 \nC3441 C3444 C3451 C3458 C3479 C3518 \nC3519 C3520 C3521 C3522 C3523 C3524 \nC3525 C3526 C3528 C3529 C3538 C3577 \nC3578 C3580 C3581 C3582 C3583 C3584 \nC3585 C3586 C3587 C3589 C3597 C3599 \nC3608 C3619 C3620 C3621 C3622 C3623 \nC3624 C3625 C3627 C3645 C3650 C3651 \nC3652 C3653 C3654 C3655 C3656 C3657 \nC3658 C3839 C3861 C3953 C3987 C4024 \nC4030 C4071 \n2505: C451_=_C1306( C451 C1306 ) C451_=_C1307( C451 C1307 ) C451_=_C1308( C451 C1308 ) C451_=_C1309( C451 C1309 ) C451_=_C1310( C451 C1310 ) \nC451_=_C1311( C451 C1311 ) C451_=_C1312( C451 C1312 ) C451_=_C1313( C451 C1313 ) C451_=_C1314( C451 C1314 ) C451_=_C1315( C451 C1315 ) C451_=_C1316( C451 C1316 ) \nC451_=_C1319( C451 C1319 ) C451_=_C1320( C451 C1320 ) C451_=_C1321( C451 C1321 ) C451_=_C1322( C451 C1322 ) C451_=_C1323( C451 C1323 ) C451_=_C1324( C451 C1324 ) \nC451_=_C1325( C451 C1325 ) C451_=_C1326( C451 C1326 ) C451_=_C1327( C451 C1327 ) C451_=_C1328(</w:t>
      </w:r>
    </w:p>
    <w:p>
      <w:pPr>
        <w:pStyle w:val="PreformattedText"/>
        <w:bidi w:val="0"/>
        <w:spacing w:before="0" w:after="0"/>
        <w:jc w:val="left"/>
        <w:rPr/>
      </w:pPr>
      <w:r>
        <w:rPr/>
        <w:t xml:space="preserve"> </w:t>
      </w:r>
      <w:r>
        <w:rPr/>
        <w:t>C451 C1328 ) C451_=_C1329( C451 C1329 ) C451_=_C1331( C451 C1331 ) \nC451_=_C1332( C451 C1332 ) C510_=_C524( C510 C524 ) C510_=_C531( C510 C531 ) C510_=_C539( C510 C539 ) C510_=_C648( C510 C648 ) C510_=_C916( C510 C916 ) \nC510_=_C941( C510 C941 ) C510_=_C942( C510 C942 ) C510_=_C943( C510 C943 ) C510_=_C944( C510 C944 ) C510_=_C945( C510 C945 ) C510_=_C946( C510 C946 ) \nC510_=_C947( C510 C947 ) C510_=_C948( C510 C948 ) C510_=_C949( C510 C949 ) C510_=_C951( C510 C951 ) C510_=_C953( C510 C953 ) C510_=_C954( C510 C954 ) \nC510_=_C955( C510 C955 ) C510_=_C957( C510 C957 ) C510_=_C958( C510 C958 ) C510_=_C959( C510 C959 ) C510_=_C960( C510 C960 ) C510_=_C961( C510 C961 ) \nC510_=_C962( C510 C962 ) C510_=_C963( C510 C963 ) C510_=_C964( C510 C964 ) C524_=_C531( C524 C531 ) C524_=_C552( C524 C552 ) C524_=_C659( C524 C659 ) \nC524_=_C927( C524 C927 ) C524_=_C1520( C524 C1520 ) C524_=_C1588( C524 C1588 ) C524_=_C2262( C524 C2262 ) C524_=_C2286( C524 C2286 ) C524_=_C2375( C524 C2375 ) \nC524_=_C2650( C524 C2650 ) C524_=_C2716( C524 C2716 ) C524_=_C3084( C524 C3084 ) C524_=_C3291( C524 C3291 ) C524_=_C3326( C524 C3326 ) C524_=_C3441( C524 C3441 ) \nC524_=_C3577( C524 C3577 ) C524_=_C3578( C524 C3578 ) C524_=_C3580( C524 C3580 ) C524_=_C3581( C524 C3581 ) C524_=_C3582( C524 C3582 ) C524_=_C3583( C524 C3583 ) \nC524_=_C3584( C524 C3584 ) C524_=_C3585( C524 C3585 ) C524_=_C3586( C524 C3586 ) C524_=_C3587( C524 C3587 ) C531_=_C560( C531 C560 ) C531_=_C668( C531 C668 ) \nC531_=_C937( C531 C937 ) C531_=_C962( C531 C962 ) C531_=_C1465( C531 C1465 ) C531_=_C1599( C531 C1599 ) C531_=_C2490( C531 C2490 ) C531_=_C3302( C531 C3302 ) \nC531_=_C3333( C531 C3333 ) C531_=_C3364( C531 C3364 ) C531_=_C3451( C531 C3451 ) C531_=_C3584( C531 C3584 ) C531_=_C3597( C531 C3597 ) C531_=_C3608( C531 C3608 ) \nC531_=_C3645( C531 C3645 ) C531_=_C3655( C531 C3655 ) C531_=_C3839( C531 C3839 ) C531_=_C3861( C531 C3861 ) C531_=_C3953( C531 C3953 ) C531_=_C3987( C531 C3987 ) \nC531_=_C4024( C531 C4024 ) C531_=_C4030( C531 C4030 ) C531_=_C4071( C531 C4071 ) C539_=_C552( C539 C552 ) C539_=_C553( C539 C553 ) C539_=_C560( C539 C560 ) \nC539_=_C648( C539 C648 ) C539_=_C916( C539 C916 ) C539_=_C941( C539 C941 ) C539_=_C942( C539 C942 ) C539_=_C943( C539 C943 ) C539_=_C944( C539 C944 ) \nC539_=_C945( C539 C945 ) C539_=_C946( C539 C946 ) C539_=_C947( C539 C947 ) C539_=_C948( C539 C948 ) C539_=_C949( C539 C949 ) C539_=_C951( C539 C951 ) \nC539_=_C953( C539 C953 ) C539_=_C954( C539 C954 ) C539_=_C955( C539 C955 ) C539_=_C957( C539 C957 ) C539_=_C958( C539 C958 ) C539_=_C959( C539 C959 ) \nC539_=_C960( C539 C960 ) C539_=_C961( C539 C961 ) C539_=_C962( C539 C962 ) C539_=_C963( C539 C963 ) C539_=_C964( C539 C964 ) C552_=_C553( C552 C553 ) \nC552_=_C560( C552 C560 ) C552_=_C659( C552 C659 ) C552_=_C927( C552 C927 ) C552_=_C1520( C552 C1520 ) C552_=_C1588( C552 C1588 ) C552_=_C2262( C552 C2262 ) \nC552_=_C2286( C552 C2286 ) C552_=_C2375( C552 C2375 ) C552_=_C2650( C552 C2650 ) C552_=_C2716( C552 C2716 ) C552_=_C3084( C552 C3084 ) C552_=_C3291( C552 C3291 ) \nC552_=_C3326( C552 C3326 ) C552_=_C3441( C552 C3441 ) C552_=_C3577( C552 C3577 ) C552_=_C3578( C552 C3578 ) C552_=_C3580( C552 C3580 ) C552_=_C3581( C552 C3581 ) \nC552_=_C3582( C552 C3582 ) C552_=_C3583( C552 C3583 ) C552_=_C3584( C552 C3584 ) C552_=_C3585( C552 C3585 ) C552_=_C3586( C552 C3586 ) C552_=_C3587( C552 C3587 ) \nC553_=_C560( C553 C560 ) C553_=_C713( C553 C713 ) C553_=_C1005( C553 C1005 ) C553_=_C1079( C553 C1079 ) C553_=_C1201( C553 C1201 ) C553_=_C1249( C553 C1249 ) \nC553_=_C1454( C553 C1454 ) C553_=_C1827( C553 C1827 ) C553_=_C1889( C553 C1889 ) C553_=_C2184( C553 C2184 ) C553_=_C2241( C553 C2241 ) C553_=_C2481( C553 C2481 ) \nC553_=_C2524( C553 C2524 ) C553_=_C2993( C553 C2993 ) C553_=_C3355( C553 C3355 ) C553_=_C3458( C553 C3458 ) C553_=_C3538( C553 C3538 ) C553_=_C3619( C553 C3619 ) \nC553_=_C3620( C553 C3620 ) C553_=_C3621( C553 C3621 ) C553_=_C3622( C553 C3622 ) C553_=_C3623( C553 C3623 ) C553_=_C3624( C553 C3624 ) C553_=_C3625( C553 C3625 ) \nC553_=_C3627( C553 C3627 ) C560_=_C668( C560 C668 ) C560_=_C937( C560 C937 ) C560_=_C962( C560 C962 ) C560_=_C1465( C560 C1465 ) C560_=_C1599( C560 C1599 ) \nC560_=_C2490( C560 C2490 ) C560_=_C3302( C560 C3302 ) C560_=_C3333( C560 C3333 ) C560_=_C3364( C560 C3364 ) C560_=_C3451( C560 C3451 ) C560_=_C3584( C560 C3584 ) \nC560_=_C3597( C560 C3597 ) C560_=_C3608( C560 C3608 ) C560_=_C3645( C560 C3645 ) C560_=_C3655( C560 C3655 ) C560_=_C3839( C560 C3839 ) C560_=_C3861( C560 C3861 ) \nC560_=_C3953( C560 C3953 ) C560_=_C3987( C560 C3987 ) C560_=_C4024( C560 C4024 ) C560_=_C4030( C560 C4030 ) C560_=_C4071( C560 C4071 ) C581_=_C1000( C581 C1000 ) \nC581_=_C1075( C581 C1075 ) C581_=_C1428( C581 C1428 ) C581_=_C1452( C581 C1452 ) C581_=_C1583( C581 C1583 ) C581_=_C2182( C581 C2182 ) C581_=_C2238( C581 C2238 ) \nC581_=_C2521( C581 C2521 ) C581_=_C2990( C581 C2990 ) C581_=_C3323( C581 C3323 ) C581_=_C3350( C581 C3350 ) C581_=_C3351( C581 C3351 ) C581_=_C3353( C581 C3353 ) \nC581_=_C3354( C581 C3354 ) C581_=_C3355( C581 C3355 ) C581_=_C3357( C581 C3357 ) C581_=_C3358( C581 C3358 ) C581_=_C3359( C581 C3359 ) C581_=_C3360( C581 C3360 ) \nC581_=_C3361( C581 C3361 ) C581_=_C3362( C581 C3362 ) C581_=_C3363( C581 C3363 ) C581_=_C3364( C581 C3364 ) C581_=_C3365( C581 C3365 ) C648_=_C659( C648 C659 ) \nC648_=_C668( C648 C668 ) C648_=_C916( C648 C916 ) C648_=_C941( C648 C941 ) C648_=_C942( C648 C942 ) C648_=_C943( C648 C943 ) C648_=_C944( C648 C944 ) \nC648_=_C945( C648 C945 ) C648_=_C946( C648 C946 ) C648_=_C947( C648 C947 ) C648_=_C948( C648 C948 ) C648_=_C949( C648 C949 ) C648_=_C951( C648 C951 ) \nC648_=_C953( C648 C953 ) C648_=_C954( C648 C954 ) C648_=_C955( C648 C955 ) C648_=_C957( C648 C957 ) C648_=_C958( C648 C958 ) C648_=_C959( C648 C959 ) \nC648_=_C960( C648 C960 ) C648_=_C961( C648 C961 ) C648_=_C962( C648 C962 ) C648_=_C963( C648 C963 ) C648_=_C964( C648 C964 ) C659_=_C668( C659 C668 ) \nC659_=_C927( C659 C927 ) C659_=_C1520( C659 C1520 ) C659_=_C1588( C659 C1588 ) C659_=_C2262( C659 C2262 ) C659_=_C2286( C659 C2286 ) C659_=_C2375( C659 C2375 ) \nC659_=_C2650( C659 C2650 ) C659_=_C2716( C659 C2716 ) C659_=_C3084( C659 C3084 ) C659_=_C3291( C659 C3291 ) C659_=_C3326( C659 C3326 ) C659_=_C3441( C659 C3441 ) \nC659_=_C3577( C659 C3577 ) C659_=_C3578( C659 C3578 ) C659_=_C3580( C659 C3580 ) C659_=_C3581( C659 C3581 ) C659_=_C3582( C659 C3582 ) C659_=_C3583( C659 C3583 ) \nC659_=_C3584( C659 C3584 ) C659_=_C3585( C659 C3585 ) C659_=_C3586( C659 C3586 ) C659_=_C3587( C659 C3587 ) C668_=_C937( C668 C937 ) C668_=_C962( C668 C962 ) \nC668_=_C1465( C668 C1465 ) C668_=_C1599( C668 C1599 ) C668_=_C2490( C668 C2490 ) C668_=_C3302( C668 C3302 ) C668_=_C3333( C668 C3333 ) C668_=_C3364( C668 C3364 ) \nC668_=_C3451( C668 C3451 ) C668_=_C3584( C668 C3584 ) C668_=_C3597( C668 C3597 ) C668_=_C3608( C668 C3608 ) C668_=_C3645( C668 C3645 ) C668_=_C3655( C668 C3655 ) \nC668_=_C3839( C668 C3839 ) C668_=_C3861( C668 C3861 ) C668_=_C3953( C668 C3953 ) C668_=_C3987( C668 C3987 ) C668_=_C4024( C668 C4024 ) C668_=_C4030( C668 C4030 ) \nC668_=_C4071( C668 C4071 ) C713_=_C1005( C713 C1005 ) C713_=_C1079( C713 C1079 ) C713_=_C1201( C713 C1201 ) C713_=_C1249( C713 C1249 ) C713_=_C1454( C713 C1454 ) \nC713_=_C1827( C713 C1827 ) C713_=_C1889( C713 C1889 ) C713_=_C2184( C713 C2184 ) C713_=_C2241( C713 C2241 ) C713_=_C2481( C713 C2481 ) C713_=_C2524( C713 C2524 ) \nC713_=_C2993( C713 C2993 ) C713_=_C3355( C713 C3355 ) C713_=_C3458( C713 C3458 ) C713_=_C3538( C713 C3538 ) C713_=_C3619( C713 C3619 ) C713_=_C3620( C713 C3620 ) \nC713_=_C3621( C713 C3621 ) C713_=_C3622( C713 C3622 ) C713_=_C3623( C713 C3623 ) C713_=_C3624( C713 C3624 ) C713_=_C3625( C713 C3625 ) C713_=_C3627( C713 C3627 ) \nC903_=_C1006( C903 C1006 ) C903_=_C1250( C903 C1250 ) C903_=_C1591( C903 C1591 ) C903_=_C1805( C903 C1805 ) C903_=_C2175( C903 C2175 ) C903_=_C2393( C903 C2393 ) \nC903_=_C2483( C903 C2483 ) C903_=_C2499( C903 C2499 ) C903_=_C3138( C903 C3138 ) C903_=_C3277( C903 C3277 ) C903_=_C3329( C903 C3329 ) C903_=_C3444( C903 C3444 ) \nC903_=_C3479( C903 C3479 ) C903_=_C3589( C903 C3589 ) C903_=_C3599( C903 C3599 ) C903_=_C3650( C903 C3650 ) C903_=_C3651( C903 C3651 ) C903_=_C3652( C903 C3652 ) \nC903_=_C3653( C903 C3653 ) C903_=_C3654( C903 C3654 ) C903_=_C3655( C903 C3655 ) C903_=_C3656( C903 C3656 ) C903_=_C3657( C903 C3657 ) C903_=_C3658( C903 C3658 ) \nC916_=_C927( C916 C927 ) C916_=_C937( C916 C937 ) C916_=_C941( C916 C941 ) C916_=_C942( C916 C942 ) C916_=_C943( C916 C943 ) C916_=_C944( C916 C944 ) \nC916_=_C945( C916 C945 ) C916_=_C946( C916 C946 ) C916_=_C947( C916 C947 ) C916_=_C948( C916 C948 ) C916_=_C949( C916 C949 ) C916_=_C951( C916 C951 ) \nC916_=_C953( C916 C953 ) C916_=_C954( C916 C954 ) C916_=_C955( C916 C955 ) C916_=_C957( C916 C957 ) C916_=_C958( C916 C958 ) C916_=_C959( C916 C959 ) \nC916_=_C960( C916 C960 ) C916_=_C961( C916 C961 ) C916_=_C962( C916 C962 ) C916_=_C963( C916 C963 ) C916_=_C964( C916 C964 ) C927_=_C937( C927 C937 ) \nC927_=_C1520( C927 C1520 ) C927_=_C1588( C927 C1588 ) C927_=_C2262( C927 C2262 ) C927_=_C2286( C927 C2286 ) C927_=_C2375( C927 C2375 ) C927_=_C2650( C927 C2650 ) \nC927_=_C2716( C927 C2716 ) C927_=_C3084( C927 C3084 ) C927_=_C3291( C927 C3291 ) C927_=_C3326( C927 C3326 ) C927_=_C3441( C927 C3441 ) C927_=_C3577( C927 C3577 ) \nC927_=_C3578( C927 C3578 ) C927_=_C3580( C927 C3580 ) C927_=_C3581( C927 C3581 ) C927_=_C3582( C927 C3582 ) C927_=_C3583( C927 C3583 ) C927_=_C3584( C927 C3584 ) \nC927_=_C3585( C927 C3585 ) C927_=_C3586( C927 C3586 ) C927_=_C3587( C927 C3587 ) C937_=_C962( C937 C962 ) C937_=_C1465( C937 C1465 ) C937_=_C1599( C937 C1599 ) \nC937_=_C2490( C937 C2490 ) C937_=_C3302( C937 C3302 ) C937_=_C3333( C937 C3333 ) C937_=_C3364( C937 C3364 ) C937_=_C3451( C937 C3451 ) C937_=_C3584( C937 C3584 ) \nC937_=_C3597( C937 C3597 ) C937_=_C3608( C937 C3608 ) C937_=_C3645( C937</w:t>
      </w:r>
    </w:p>
    <w:p>
      <w:pPr>
        <w:pStyle w:val="PreformattedText"/>
        <w:bidi w:val="0"/>
        <w:spacing w:before="0" w:after="0"/>
        <w:jc w:val="left"/>
        <w:rPr/>
      </w:pPr>
      <w:r>
        <w:rPr/>
        <w:t xml:space="preserve"> </w:t>
      </w:r>
      <w:r>
        <w:rPr/>
        <w:t>C3645 ) C937_=_C3655( C937 C3655 ) C937_=_C3839( C937 C3839 ) C937_=_C3861( C937 C3861 ) \nC937_=_C3953( C937 C3953 ) C937_=_C3987( C937 C3987 ) C937_=_C4024( C937 C4024 ) C937_=_C4030( C937 C4030 ) C937_=_C4071( C937 C4071 ) C941_=_C942( C941 C942 ) \nC941_=_C943( C941 C943 ) C941_=_C944( C941 C944 ) C941_=_C945( C941 C945 ) C941_=_C946( C941 C946 ) C941_=_C947( C941 C947 ) C941_=_C948( C941 C948 ) \nC941_=_C949( C941 C949 ) C941_=_C951( C941 C951 ) C941_=_C953( C941 C953 ) C941_=_C954( C941 C954 ) C941_=_C955( C941 C955 ) C941_=_C957( C941 C957 ) \nC941_=_C958( C941 C958 ) C941_=_C959( C941 C959 ) C941_=_C960( C941 C960 ) C941_=_C961( C941 C961 ) C941_=_C962( C941 C962 ) C941_=_C963( C941 C963 ) \nC941_=_C964( C941 C964 ) C941_=_C1306( C941 C1306 ) C942_=_C943( C942 C943 ) C942_=_C944( C942 C944 ) C942_=_C945( C942 C945 ) C942_=_C946( C942 C946 ) \nC942_=_C947( C942 C947 ) C942_=_C948( C942 C948 ) C942_=_C949( C942 C949 ) C942_=_C951( C942 C951 ) C942_=_C953( C942 C953 ) C942_=_C954( C942 C954 ) \nC942_=_C955( C942 C955 ) C942_=_C957( C942 C957 ) C942_=_C958( C942 C958 ) C942_=_C959( C942 C959 ) C942_=_C960( C942 C960 ) C942_=_C961( C942 C961 ) \nC942_=_C962( C942 C962 ) C942_=_C963( C942 C963 ) C942_=_C964( C942 C964 ) C942_=_C1583( C942 C1583 ) C942_=_C1588( C942 C1588 ) C942_=_C1591( C942 C1591 ) \nC942_=_C1599( C942 C1599 ) C943_=_C944( C943 C944 ) C943_=_C945( C943 C945 ) C943_=_C946( C943 C946 ) C943_=_C947( C943 C947 ) C943_=_C948( C943 C948 ) \nC943_=_C949( C943 C949 ) C943_=_C951( C943 C951 ) C943_=_C953( C943 C953 ) C943_=_C954( C943 C954 ) C943_=_C955( C943 C955 ) C943_=_C957( C943 C957 ) \nC943_=_C958( C943 C958 ) C943_=_C959( C943 C959 ) C943_=_C960( C943 C960 ) C943_=_C961( C943 C961 ) C943_=_C962( C943 C962 ) C943_=_C963( C943 C963 ) \nC943_=_C964( C943 C964 ) C944_=_C945( C944 C945 ) C944_=_C946( C944 C946 ) C944_=_C947( C944 C947 ) C944_=_C948( C944 C948 ) C944_=_C949( C944 C949 ) \nC944_=_C951( C944 C951 ) C944_=_C953( C944 C953 ) C944_=_C954( C944 C954 ) C944_=_C955( C944 C955 ) C944_=_C957( C944 C957 ) C944_=_C958( C944 C958 ) \nC944_=_C959( C944 C959 ) C944_=_C960( C944 C960 ) C944_=_C961( C944 C961 ) C944_=_C962( C944 C962 ) C944_=_C963( C944 C963 ) C944_=_C964( C944 C964 ) \nC945_=_C946( C945 C946 ) C945_=_C947( C945 C947 ) C945_=_C948( C945 C948 ) C945_=_C949( C945 C949 ) C945_=_C951( C945 C951 ) C945_=_C953( C945 C953 ) \nC945_=_C954( C945 C954 ) C945_=_C955( C945 C955 ) C945_=_C957( C945 C957 ) C945_=_C958( C945 C958 ) C945_=_C959( C945 C959 ) C945_=_C960( C945 C960 ) \nC945_=_C961( C945 C961 ) C945_=_C962( C945 C962 ) C945_=_C963( C945 C963 ) C945_=_C964( C945 C964 ) C946_=_C947( C946 C947 ) C946_=_C948( C946 C948 ) \nC946_=_C949( C946 C949 ) C946_=_C951( C946 C951 ) C946_=_C953( C946 C953 ) C946_=_C954( C946 C954 ) C946_=_C955( C946 C955 ) C946_=_C957( C946 C957 ) \nC946_=_C958( C946 C958 ) C946_=_C959( C946 C959 ) C946_=_C960( C946 C960 ) C946_=_C961( C946 C961 ) C946_=_C962( C946 C962 ) C946_=_C963( C946 C963 ) \nC946_=_C964( C946 C964 ) C947_=_C948( C947 C948 ) C947_=_C949( C947 C949 ) C947_=_C951( C947 C951 ) C947_=_C953( C947 C953 ) C947_=_C954( C947 C954 ) \nC947_=_C955( C947 C955 ) C947_=_C957( C947 C957 ) C947_=_C958( C947 C958 ) C947_=_C959( C947 C959 ) C947_=_C960( C947 C960 ) C947_=_C961( C947 C961 ) \nC947_=_C962( C947 C962 ) C947_=_C963( C947 C963 ) C947_=_C964( C947 C964 ) C947_=_C3291( C947 C3291 ) C947_=_C3302( C947 C3302 ) C948_=_C949( C948 C949 ) \nC948_=_C951( C948 C951 ) C948_=_C953( C948 C953 ) C948_=_C954( C948 C954 ) C948_=_C955( C948 C955 ) C948_=_C957( C948 C957 ) C948_=_C958( C948 C958 ) \nC948_=_C959( C948 C959 ) C948_=_C960( C948 C960 ) C948_=_C961( C948 C961 ) C948_=_C962( C948 C962 ) C948_=_C963( C948 C963 ) C948_=_C964( C948 C964 ) \nC948_=_C3323( C948 C3323 ) C948_=_C3326( C948 C3326 ) C948_=_C3329( C948 C3329 ) C948_=_C3333( C948 C3333 ) C949_=_C951( C949 C951 ) C949_=_C953( C949 C953 ) \nC949_=_C954( C949 C954 ) C949_=_C955( C949 C955 ) C949_=_C957( C949 C957 ) C949_=_C958( C949 C958 ) C949_=_C959( C949 C959 ) C949_=_C960( C949 C960 ) \nC949_=_C961( C949 C961 ) C949_=_C962( C949 C962 ) C949_=_C963( C949 C963 ) C949_=_C964( C949 C964 ) C951_=_C953( C951 C953 ) C951_=_C954( C951 C954 ) \nC951_=_C955( C951 C955 ) C951_=_C957( C951 C957 ) C951_=_C958( C951 C958 ) C951_=_C959( C951 C959 ) C951_=_C960( C951 C960 ) C951_=_C961( C951 C961 ) \nC951_=_C962( C951 C962 ) C951_=_C963( C951 C963 ) C951_=_C964( C951 C964 ) C951_=_C3350( C951 C3350 ) C951_=_C3441( C951 C3441 ) C951_=_C3444( C951 C3444 ) \nC951_=_C3451( C951 C3451 ) C953_=_C954( C953 C954 ) C953_=_C955( C953 C955 ) C953_=_C957( C953 C957 ) C953_=_C958( C953 C958 ) C953_=_C959( C953 C959 ) \nC953_=_C960( C953 C960 ) C953_=_C961( C953 C961 ) C953_=_C962( C953 C962 ) C953_=_C963( C953 C963 ) C953_=_C964( C953 C964 ) C953_=_C3353( C953 C3353 ) \nC953_=_C3577( C953 C3577 ) C953_=_C3589( C953 C3589 ) C953_=_C3597( C953 C3597 ) C954_=_C955( C954 C955 ) C954_=_C957( C954 C957 ) C954_=_C958( C954 C958 ) \nC954_=_C959( C954 C959 ) C954_=_C960( C954 C960 ) C954_=_C961( C954 C961 ) C954_=_C962( C954 C962 ) C954_=_C963( C954 C963 ) C954_=_C964( C954 C964 ) \nC954_=_C3354( C954 C3354 ) C954_=_C3578( C954 C3578 ) C954_=_C3599( C954 C3599 ) C954_=_C3608( C954 C3608 ) C955_=_C957( C955 C957 ) C955_=_C958( C955 C958 ) \nC955_=_C959( C955 C959 ) C955_=_C960( C955 C960 ) C955_=_C961( C955 C961 ) C955_=_C962( C955 C962 ) C955_=_C963( C955 C963 ) C955_=_C964( C955 C964 ) \nC957_=_C958( C957 C958 ) C957_=_C959( C957 C959 ) C957_=_C960( C957 C960 ) C957_=_C961( C957 C961 ) C957_=_C962( C957 C962 ) C957_=_C963( C957 C963 ) \nC957_=_C964( C957 C964 ) C958_=_C959( C958 C959 ) C958_=_C960( C958 C960 ) C958_=_C961( C958 C961 ) C958_=_C962( C958 C962 ) C958_=_C963( C958 C963 ) \nC958_=_C964( C958 C964 ) C958_=_C3359( C958 C3359 ) C958_=_C3580( C958 C3580 ) C958_=_C3651( C958 C3651 ) C958_=_C3861( C958 C3861 ) C959_=_C960( C959 C960 ) \nC959_=_C961( C959 C961 ) C959_=_C962( C959 C962 ) C959_=_C963( C959 C963 ) C959_=_C964( C959 C964 ) C959_=_C3581( C959 C3581 ) C959_=_C3953( C959 C3953 ) \nC960_=_C961( C960 C961 ) C960_=_C962( C960 C962 ) C960_=_C963( C960 C963 ) C960_=_C964( C960 C964 ) C960_=_C3583( C960 C3583 ) C960_=_C3654( C960 C3654 ) \nC960_=_C4030( C960 C4030 ) C961_=_C962( C961 C962 ) C961_=_C963( C961 C963 ) C961_=_C964( C961 C964 ) C962_=_C963( C962 C963 ) C962_=_C964( C962 C964 ) \nC962_=_C1465( C962 C1465 ) C962_=_C1599( C962 C1599 ) C962_=_C2490( C962 C2490 ) C962_=_C3302( C962 C3302 ) C962_=_C3333( C962 C3333 ) C962_=_C3364( C962 C3364 ) \nC962_=_C3451( C962 C3451 ) C962_=_C3584( C962 C3584 ) C962_=_C3597( C962 C3597 ) C962_=_C3608( C962 C3608 ) C962_=_C3645( C962 C3645 ) C962_=_C3655( C962 C3655 ) \nC962_=_C3839( C962 C3839 ) C962_=_C3861( C962 C3861 ) C962_=_C3953( C962 C3953 ) C962_=_C3987( C962 C3987 ) C962_=_C4024( C962 C4024 ) C962_=_C4030( C962 C4030 ) \nC962_=_C4071( C962 C4071 ) C963_=_C964( C963 C964 ) C963_=_C1331( C963 C1331 ) C964_=_C3585( C964 C3585 ) C964_=_C4071( C964 C4071 ) C1000_=_C1005( C1000 C1005 ) \nC1000_=_C1006( C1000 C1006 ) C1000_=_C1075( C1000 C1075 ) C1000_=_C1428( C1000 C1428 ) C1000_=_C1452( C1000 C1452 ) C1000_=_C1583( C1000 C1583 ) C1000_=_C2182( C1000 C2182 ) \nC1000_=_C2238( C1000 C2238 ) C1000_=_C2521( C1000 C2521 ) C1000_=_C2990( C1000 C2990 ) C1000_=_C3323( C1000 C3323 ) C1000_=_C3350( C1000 C3350 ) C1000_=_C3351( C1000 C3351 ) \nC1000_=_C3353( C1000 C3353 ) C1000_=_C3354( C1000 C3354 ) C1000_=_C3355( C1000 C3355 ) C1000_=_C3357( C1000 C3357 ) C1000_=_C3358( C1000 C3358 ) C1000_=_C3359( C1000 C3359 ) \nC1000_=_C3360( C1000 C3360 ) C1000_=_C3361( C1000 C3361 ) C1000_=_C3362( C1000 C3362 ) C1000_=_C3363( C1000 C3363 ) C1000_=_C3364( C1000 C3364 ) C1000_=_C3365( C1000 C3365 ) \nC1005_=_C1006( C1005 C1006 ) C1005_=_C1079( C1005 C1079 ) C1005_=_C1201( C1005 C1201 ) C1005_=_C1249( C1005 C1249 ) C1005_=_C1454( C1005 C1454 ) C1005_=_C1827( C1005 C1827 ) \nC1005_=_C1889( C1005 C1889 ) C1005_=_C2184( C1005 C2184 ) C1005_=_C2241( C1005 C2241 ) C1005_=_C2481( C1005 C2481 ) C1005_=_C2524( C1005 C2524 ) C1005_=_C2993( C1005 C2993 ) \nC1005_=_C3355( C1005 C3355 ) C1005_=_C3458( C1005 C3458 ) C1005_=_C3538( C1005 C3538 ) C1005_=_C3619( C1005 C3619 ) C1005_=_C3620( C1005 C3620 ) C1005_=_C3621( C1005 C3621 ) \nC1005_=_C3622( C1005 C3622 ) C1005_=_C3623( C1005 C3623 ) C1005_=_C3624( C1005 C3624 ) C1005_=_C3625( C1005 C3625 ) C1005_=_C3627( C1005 C3627 ) C1006_=_C1250( C1006 C1250 ) \nC1006_=_C1591( C1006 C1591 ) C1006_=_C1805( C1006 C1805 ) C1006_=_C2175( C1006 C2175 ) C1006_=_C2393( C1006 C2393 ) C1006_=_C2483( C1006 C2483 ) C1006_=_C2499( C1006 C2499 ) \nC1006_=_C3138( C1006 C3138 ) C1006_=_C3277( C1006 C3277 ) C1006_=_C3329( C1006 C3329 ) C1006_=_C3444( C1006 C3444 ) C1006_=_C3479( C1006 C3479 ) C1006_=_C3589( C1006 C3589 ) \nC1006_=_C3599( C1006 C3599 ) C1006_=_C3650( C1006 C3650 ) C1006_=_C3651( C1006 C3651 ) C1006_=_C3652( C1006 C3652 ) C1006_=_C3653( C1006 C3653 ) C1006_=_C3654( C1006 C3654 ) \nC1006_=_C3655( C1006 C3655 ) C1006_=_C3656( C1006 C3656 ) C1006_=_C3657( C1006 C3657 ) C1006_=_C3658( C1006 C3658 ) C1075_=_C1079( C1075 C1079 ) C1075_=_C1428( C1075 C1428 ) \nC1075_=_C1452( C1075 C1452 ) C1075_=_C1583( C1075 C1583 ) C1075_=_C2182( C1075 C2182 ) C1075_=_C2238( C1075 C2238 ) C1075_=_C2521( C1075 C2521 ) C1075_=_C2990( C1075 C2990 ) \nC1075_=_C3323( C1075 C3323 ) C1075_=_C3350( C1075 C3350 ) C1075_=_C3351( C1075 C3351 ) C1075_=_C3353( C1075 C3353 ) C1075_=_C3354( C1075 C3354 ) C1075_=_C3355( C1075 C3355 ) \nC1075_=_C3357( C1075 C3357 ) C1075_=_C3358( C1075 C3358 ) C1075_=_C3359( C1075 C3359 ) C1075_=_C3360( C1075 C3360 ) C1075_=_C3361( C1075 C3361 ) C1075_=_C3362( C1075 C3362 ) \nC1075_=_C3363( C1075 C3363 ) C1075_=_C3364( C1075 C3364 ) C1075_=_C3365( C1075 C3365 ) C1079_=_C1201( C1079 C1201 ) C1079_=_C1249( C1079 C1249 ) C1079_=_C1454( C1079 C1454 ) \nC1079_=_C1827( C1079 C1827 ) C1079_=_C1889(</w:t>
      </w:r>
    </w:p>
    <w:p>
      <w:pPr>
        <w:pStyle w:val="PreformattedText"/>
        <w:bidi w:val="0"/>
        <w:spacing w:before="0" w:after="0"/>
        <w:jc w:val="left"/>
        <w:rPr/>
      </w:pPr>
      <w:r>
        <w:rPr/>
        <w:t xml:space="preserve"> </w:t>
      </w:r>
      <w:r>
        <w:rPr/>
        <w:t>C1079 C1889 ) C1079_=_C2184( C1079 C2184 ) C1079_=_C2241( C1079 C2241 ) C1079_=_C2481( C1079 C2481 ) C1079_=_C2524( C1079 C2524 ) \nC1079_=_C2993( C1079 C2993 ) C1079_=_C3355( C1079 C3355 ) C1079_=_C3458( C1079 C3458 ) C1079_=_C3538( C1079 C3538 ) C1079_=_C3619( C1079 C3619 ) C1079_=_C3620( C1079 C3620 ) \nC1079_=_C3621( C1079 C3621 ) C1079_=_C3622( C1079 C3622 ) C1079_=_C3623( C1079 C3623 ) C1079_=_C3624( C1079 C3624 ) C1079_=_C3625( C1079 C3625 ) C1079_=_C3627( C1079 C3627 ) \nC1148_=_C1453( C1148 C1453 ) C1148_=_C1633( C1148 C1633 ) C1148_=_C1866( C1148 C1866 ) C1148_=_C2220( C1148 C2220 ) C1148_=_C2373( C1148 C2373 ) C1148_=_C2480( C1148 C2480 ) \nC1148_=_C2542( C1148 C2542 ) C1148_=_C2579( C1148 C2579 ) C1148_=_C2668( C1148 C2668 ) C1148_=_C3165( C1148 C3165 ) C1148_=_C3194( C1148 C3194 ) C1148_=_C3306( C1148 C3306 ) \nC1148_=_C3518( C1148 C3518 ) C1148_=_C3519( C1148 C3519 ) C1148_=_C3520( C1148 C3520 ) C1148_=_C3521( C1148 C3521 ) C1148_=_C3522( C1148 C3522 ) C1148_=_C3523( C1148 C3523 ) \nC1148_=_C3524( C1148 C3524 ) C1148_=_C3525( C1148 C3525 ) C1148_=_C3526( C1148 C3526 ) C1148_=_C3528( C1148 C3528 ) C1148_=_C3529( C1148 C3529 ) C1201_=_C1249( C1201 C1249 ) \nC1201_=_C1454( C1201 C1454 ) C1201_=_C1827( C1201 C1827 ) C1201_=_C1889( C1201 C1889 ) C1201_=_C2184( C1201 C2184 ) C1201_=_C2241( C1201 C2241 ) C1201_=_C2481( C1201 C2481 ) \nC1201_=_C2524( C1201 C2524 ) C1201_=_C2993( C1201 C2993 ) C1201_=_C3355( C1201 C3355 ) C1201_=_C3458( C1201 C3458 ) C1201_=_C3538( C1201 C3538 ) C1201_=_C3619( C1201 C3619 ) \nC1201_=_C3620( C1201 C3620 ) C1201_=_C3621( C1201 C3621 ) C1201_=_C3622( C1201 C3622 ) C1201_=_C3623( C1201 C3623 ) C1201_=_C3624( C1201 C3624 ) C1201_=_C3625( C1201 C3625 ) \nC1201_=_C3627( C1201 C3627 ) C1249_=_C1250( C1249 C1250 ) C1249_=_C1454( C1249 C1454 ) C1249_=_C1827( C1249 C1827 ) C1249_=_C1889( C1249 C1889 ) C1249_=_C2184( C1249 C2184 ) \nC1249_=_C2241( C1249 C2241 ) C1249_=_C2481( C1249 C2481 ) C1249_=_C2524( C1249 C2524 ) C1249_=_C2993( C1249 C2993 ) C1249_=_C3355( C1249 C3355 ) C1249_=_C3458( C1249 C3458 ) \nC1249_=_C3538( C1249 C3538 ) C1249_=_C3619( C1249 C3619 ) C1249_=_C3620( C1249 C3620 ) C1249_=_C3621( C1249 C3621 ) C1249_=_C3622( C1249 C3622 ) C1249_=_C3623( C1249 C3623 ) \nC1249_=_C3624( C1249 C3624 ) C1249_=_C3625( C1249 C3625 ) C1249_=_C3627( C1249 C3627 ) C1250_=_C1591( C1250 C1591 ) C1250_=_C1805( C1250 C1805 ) C1250_=_C2175( C1250 C2175 ) \nC1250_=_C2393( C1250 C2393 ) C1250_=_C2483( C1250 C2483 ) C1250_=_C2499( C1250 C2499 ) C1250_=_C3138( C1250 C3138 ) C1250_=_C3277( C1250 C3277 ) C1250_=_C3329( C1250 C3329 ) \nC1250_=_C3444( C1250 C3444 ) C1250_=_C3479( C1250 C3479 ) C1250_=_C3589( C1250 C3589 ) C1250_=_C3599( C1250 C3599 ) C1250_=_C3650( C1250 C3650 ) C1250_=_C3651( C1250 C3651 ) \nC1250_=_C3652( C1250 C3652 ) C1250_=_C3653( C1250 C3653 ) C1250_=_C3654( C1250 C3654 ) C1250_=_C3655( C1250 C3655 ) C1250_=_C3656( C1250 C3656 ) C1250_=_C3657( C1250 C3657 ) \nC1250_=_C3658( C1250 C3658 ) C1306_=_C1307( C1306 C1307 ) C1306_=_C1308( C1306 C1308 ) C1306_=_C1309( C1306 C1309 ) C1306_=_C1310( C1306 C1310 ) C1306_=_C1311( C1306 C1311 ) \nC1306_=_C1312( C1306 C1312 ) C1306_=_C1313( C1306 C1313 ) C1306_=_C1314( C1306 C1314 ) C1306_=_C1315( C1306 C1315 ) C1306_=_C1316( C1306 C1316 ) C1306_=_C1319( C1306 C1319 ) \nC1306_=_C1320( C1306 C1320 ) C1306_=_C1321( C1306 C1321 ) C1306_=_C1322( C1306 C1322 ) C1306_=_C1323( C1306 C1323 ) C1306_=_C1324( C1306 C1324 ) C1306_=_C1325( C1306 C1325 ) \nC1306_=_C1326( C1306 C1326 ) C1306_=_C1327( C1306 C1327 ) C1306_=_C1328( C1306 C1328 ) C1306_=_C1329( C1306 C1329 ) C1306_=_C1331( C1306 C1331 ) C1306_=_C1332( C1306 C1332 ) \nC1307_=_C1308( C1307 C1308 ) C1307_=_C1309( C1307 C1309 ) C1307_=_C1310( C1307 C1310 ) C1307_=_C1311( C1307 C1311 ) C1307_=_C1312( C1307 C1312 ) C1307_=_C1313( C1307 C1313 ) \nC1307_=_C1314( C1307 C1314 ) C1307_=_C1315( C1307 C1315 ) C1307_=_C1316( C1307 C1316 ) C1307_=_C1319( C1307 C1319 ) C1307_=_C1320( C1307 C1320 ) C1307_=_C1321( C1307 C1321 ) \nC1307_=_C1322( C1307 C1322 ) C1307_=_C1323( C1307 C1323 ) C1307_=_C1324( C1307 C1324 ) C1307_=_C1325( C1307 C1325 ) C1307_=_C1326( C1307 C1326 ) C1307_=_C1327( C1307 C1327 ) \nC1307_=_C1328( C1307 C1328 ) C1307_=_C1329( C1307 C1329 ) C1307_=_C1331( C1307 C1331 ) C1307_=_C1332( C1307 C1332 ) C1308_=_C1309( C1308 C1309 ) C1308_=_C1310( C1308 C1310 ) \nC1308_=_C1311( C1308 C1311 ) C1308_=_C1312( C1308 C1312 ) C1308_=_C1313( C1308 C1313 ) C1308_=_C1314( C1308 C1314 ) C1308_=_C1315( C1308 C1315 ) C1308_=_C1316( C1308 C1316 ) \nC1308_=_C1319( C1308 C1319 ) C1308_=_C1320( C1308 C1320 ) C1308_=_C1321( C1308 C1321 ) C1308_=_C1322( C1308 C1322 ) C1308_=_C1323( C1308 C1323 ) C1308_=_C1324( C1308 C1324 ) \nC1308_=_C1325( C1308 C1325 ) C1308_=_C1326( C1308 C1326 ) C1308_=_C1327( C1308 C1327 ) C1308_=_C1328( C1308 C1328 ) C1308_=_C1329( C1308 C1329 ) C1308_=_C1331( C1308 C1331 ) \nC1308_=_C1332( C1308 C1332 ) C1308_=_C1452( C1308 C1452 ) C1308_=_C1453( C1308 C1453 ) C1308_=_C1454( C1308 C1454 ) C1308_=_C1465( C1308 C1465 ) C1309_=_C1310( C1309 C1310 ) \nC1309_=_C1311( C1309 C1311 ) C1309_=_C1312( C1309 C1312 ) C1309_=_C1313( C1309 C1313 ) C1309_=_C1314( C1309 C1314 ) C1309_=_C1315( C1309 C1315 ) C1309_=_C1316( C1309 C1316 ) \nC1309_=_C1319( C1309 C1319 ) C1309_=_C1320( C1309 C1320 ) C1309_=_C1321( C1309 C1321 ) C1309_=_C1322( C1309 C1322 ) C1309_=_C1323( C1309 C1323 ) C1309_=_C1324( C1309 C1324 ) \nC1309_=_C1325( C1309 C1325 ) C1309_=_C1326( C1309 C1326 ) C1309_=_C1327( C1309 C1327 ) C1309_=_C1328( C1309 C1328 ) C1309_=_C1329( C1309 C1329 ) C1309_=_C1331( C1309 C1331 ) \nC1309_=_C1332( C1309 C1332 ) C1310_=_C1311( C1310 C1311 ) C1310_=_C1312( C1310 C1312 ) C1310_=_C1313( C1310 C1313 ) C1310_=_C1314( C1310 C1314 ) C1310_=_C1315( C1310 C1315 ) \nC1310_=_C1316( C1310 C1316 ) C1310_=_C1319( C1310 C1319 ) C1310_=_C1320( C1310 C1320 ) C1310_=_C1321( C1310 C1321 ) C1310_=_C1322( C1310 C1322 ) C1310_=_C1323( C1310 C1323 ) \nC1310_=_C1324( C1310 C1324 ) C1310_=_C1325( C1310 C1325 ) C1310_=_C1326( C1310 C1326 ) C1310_=_C1327( C1310 C1327 ) C1310_=_C1328( C1310 C1328 ) C1310_=_C1329( C1310 C1329 ) \nC1310_=_C1331( C1310 C1331 ) C1310_=_C1332( C1310 C1332 ) C1310_=_C2480( C1310 C2480 ) C1310_=_C2481( C1310 C2481 ) C1310_=_C2483( C1310 C2483 ) C1310_=_C2490( C1310 C2490 ) \nC1311_=_C1312( C1311 C1312 ) C1311_=_C1313( C1311 C1313 ) C1311_=_C1314( C1311 C1314 ) C1311_=_C1315( C1311 C1315 ) C1311_=_C1316( C1311 C1316 ) C1311_=_C1319( C1311 C1319 ) \nC1311_=_C1320( C1311 C1320 ) C1311_=_C1321( C1311 C1321 ) C1311_=_C1322( C1311 C1322 ) C1311_=_C1323( C1311 C1323 ) C1311_=_C1324( C1311 C1324 ) C1311_=_C1325( C1311 C1325 ) \nC1311_=_C1326( C1311 C1326 ) C1311_=_C1327( C1311 C1327 ) C1311_=_C1328( C1311 C1328 ) C1311_=_C1329( C1311 C1329 ) C1311_=_C1331( C1311 C1331 ) C1311_=_C1332( C1311 C1332 ) \nC1312_=_C1313( C1312 C1313 ) C1312_=_C1314( C1312 C1314 ) C1312_=_C1315( C1312 C1315 ) C1312_=_C1316( C1312 C1316 ) C1312_=_C1319( C1312 C1319 ) C1312_=_C1320( C1312 C1320 ) \nC1312_=_C1321( C1312 C1321 ) C1312_=_C1322( C1312 C1322 ) C1312_=_C1323( C1312 C1323 ) C1312_=_C1324( C1312 C1324 ) C1312_=_C1325( C1312 C1325 ) C1312_=_C1326( C1312 C1326 ) \nC1312_=_C1327( C1312 C1327 ) C1312_=_C1328( C1312 C1328 ) C1312_=_C1329( C1312 C1329 ) C1312_=_C1331( C1312 C1331 ) C1312_=_C1332( C1312 C1332 ) C1313_=_C1314( C1313 C1314 ) \nC1313_=_C1315( C1313 C1315 ) C1313_=_C1316( C1313 C1316 ) C1313_=_C1319( C1313 C1319 ) C1313_=_C1320( C1313 C1320 ) C1313_=_C1321( C1313 C1321 ) C1313_=_C1322( C1313 C1322 ) \nC1313_=_C1323( C1313 C1323 ) C1313_=_C1324( C1313 C1324 ) C1313_=_C1325( C1313 C1325 ) C1313_=_C1326( C1313 C1326 ) C1313_=_C1327( C1313 C1327 ) C1313_=_C1328( C1313 C1328 ) \nC1313_=_C1329( C1313 C1329 ) C1313_=_C1331( C1313 C1331 ) C1313_=_C1332( C1313 C1332 ) C1314_=_C1315( C1314 C1315 ) C1314_=_C1316( C1314 C1316 ) C1314_=_C1319( C1314 C1319 ) \nC1314_=_C1320( C1314 C1320 ) C1314_=_C1321( C1314 C1321 ) C1314_=_C1322( C1314 C1322 ) C1314_=_C1323( C1314 C1323 ) C1314_=_C1324( C1314 C1324 ) C1314_=_C1325( C1314 C1325 ) \nC1314_=_C1326( C1314 C1326 ) C1314_=_C1327( C1314 C1327 ) C1314_=_C1328( C1314 C1328 ) C1314_=_C1329( C1314 C1329 ) C1314_=_C1331( C1314 C1331 ) C1314_=_C1332( C1314 C1332 ) \nC1315_=_C1316( C1315 C1316 ) C1315_=_C1319( C1315 C1319 ) C1315_=_C1320( C1315 C1320 ) C1315_=_C1321( C1315 C1321 ) C1315_=_C1322( C1315 C1322 ) C1315_=_C1323( C1315 C1323 ) \nC1315_=_C1324( C1315 C1324 ) C1315_=_C1325( C1315 C1325 ) C1315_=_C1326( C1315 C1326 ) C1315_=_C1327( C1315 C1327 ) C1315_=_C1328( C1315 C1328 ) C1315_=_C1329( C1315 C1329 ) \nC1315_=_C1331( C1315 C1331 ) C1315_=_C1332( C1315 C1332 ) C1316_=_C1319( C1316 C1319 ) C1316_=_C1320( C1316 C1320 ) C1316_=_C1321( C1316 C1321 ) C1316_=_C1322( C1316 C1322 ) \nC1316_=_C1323( C1316 C1323 ) C1316_=_C1324( C1316 C1324 ) C1316_=_C1325( C1316 C1325 ) C1316_=_C1326( C1316 C1326 ) C1316_=_C1327( C1316 C1327 ) C1316_=_C1328( C1316 C1328 ) \nC1316_=_C1329( C1316 C1329 ) C1316_=_C1331( C1316 C1331 ) C1316_=_C1332( C1316 C1332 ) C1319_=_C1320( C1319 C1320 ) C1319_=_C1321( C1319 C1321 ) C1319_=_C1322( C1319 C1322 ) \nC1319_=_C1323( C1319 C1323 ) C1319_=_C1324( C1319 C1324 ) C1319_=_C1325( C1319 C1325 ) C1319_=_C1326( C1319 C1326 ) C1319_=_C1327( C1319 C1327 ) C1319_=_C1328( C1319 C1328 ) \nC1319_=_C1329( C1319 C1329 ) C1319_=_C1331( C1319 C1331 ) C1319_=_C1332( C1319 C1332 ) C1319_=_C3518( C1319 C3518 ) C1319_=_C3619( C1319 C3619 ) C1319_=_C3645( C1319 C3645 ) \nC1320_=_C1321( C1320 C1321 ) C1320_=_C1322( C1320 C1322 ) C1320_=_C1323( C1320 C1323 ) C1320_=_C1324( C1320 C1324 ) C1320_=_C1325( C1320 C1325 ) C1320_=_C1326( C1320 C1326 ) \nC1320_=_C1327( C1320 C1327 ) C1320_=_C1328( C1320 C1328 ) C1320_=_C1329( C1320 C1329 ) C1320_=_C1331( C1320 C1331 ) C1320_=_C1332( C1320 C1332 ) C1321_=_C1322( C1321 C1322 ) \nC1321_=_C1323( C1321 C1323 ) C1321_=_C1324( C1321 C1324 ) C1321_=_C1325( C1321 C1325 ) C1321_=_C1326(</w:t>
      </w:r>
    </w:p>
    <w:p>
      <w:pPr>
        <w:pStyle w:val="PreformattedText"/>
        <w:bidi w:val="0"/>
        <w:spacing w:before="0" w:after="0"/>
        <w:jc w:val="left"/>
        <w:rPr/>
      </w:pPr>
      <w:r>
        <w:rPr/>
        <w:t xml:space="preserve"> </w:t>
      </w:r>
      <w:r>
        <w:rPr/>
        <w:t>C1321 C1326 ) C1321_=_C1327( C1321 C1327 ) C1321_=_C1328( C1321 C1328 ) \nC1321_=_C1329( C1321 C1329 ) C1321_=_C1331( C1321 C1331 ) C1321_=_C1332( C1321 C1332 ) C1321_=_C3650( C1321 C3650 ) C1322_=_C1323( C1322 C1323 ) C1322_=_C1324( C1322 C1324 ) \nC1322_=_C1325( C1322 C1325 ) C1322_=_C1326( C1322 C1326 ) C1322_=_C1327( C1322 C1327 ) C1322_=_C1328( C1322 C1328 ) C1322_=_C1329( C1322 C1329 ) C1322_=_C1331( C1322 C1331 ) \nC1322_=_C1332( C1322 C1332 ) C1323_=_C1324( C1323 C1324 ) C1323_=_C1325( C1323 C1325 ) C1323_=_C1326( C1323 C1326 ) C1323_=_C1327( C1323 C1327 ) C1323_=_C1328( C1323 C1328 ) \nC1323_=_C1329( C1323 C1329 ) C1323_=_C1331( C1323 C1331 ) C1323_=_C1332( C1323 C1332 ) C1323_=_C3519( C1323 C3519 ) C1323_=_C3621( C1323 C3621 ) C1323_=_C3839( C1323 C3839 ) \nC1324_=_C1325( C1324 C1325 ) C1324_=_C1326( C1324 C1326 ) C1324_=_C1327( C1324 C1327 ) C1324_=_C1328( C1324 C1328 ) C1324_=_C1329( C1324 C1329 ) C1324_=_C1331( C1324 C1331 ) \nC1324_=_C1332( C1324 C1332 ) C1325_=_C1326( C1325 C1326 ) C1325_=_C1327( C1325 C1327 ) C1325_=_C1328( C1325 C1328 ) C1325_=_C1329( C1325 C1329 ) C1325_=_C1331( C1325 C1331 ) \nC1325_=_C1332( C1325 C1332 ) C1325_=_C3524( C1325 C3524 ) C1325_=_C3623( C1325 C3623 ) C1325_=_C3987( C1325 C3987 ) C1326_=_C1327( C1326 C1327 ) C1326_=_C1328( C1326 C1328 ) \nC1326_=_C1329( C1326 C1329 ) C1326_=_C1331( C1326 C1331 ) C1326_=_C1332( C1326 C1332 ) C1327_=_C1328( C1327 C1328 ) C1327_=_C1329( C1327 C1329 ) C1327_=_C1331( C1327 C1331 ) \nC1327_=_C1332( C1327 C1332 ) C1327_=_C3525( C1327 C3525 ) C1327_=_C3625( C1327 C3625 ) C1327_=_C4024( C1327 C4024 ) C1328_=_C1329( C1328 C1329 ) C1328_=_C1331( C1328 C1331 ) \nC1328_=_C1332( C1328 C1332 ) C1329_=_C1331( C1329 C1331 ) C1329_=_C1332( C1329 C1332 ) C1331_=_C1332( C1331 C1332 ) C1428_=_C1452( C1428 C1452 ) C1428_=_C1583( C1428 C1583 ) \nC1428_=_C2182( C1428 C2182 ) C1428_=_C2238( C1428 C2238 ) C1428_=_C2521( C1428 C2521 ) C1428_=_C2990( C1428 C2990 ) C1428_=_C3323( C1428 C3323 ) C1428_=_C3350( C1428 C3350 ) \nC1428_=_C3351( C1428 C3351 ) C1428_=_C3353( C1428 C3353 ) C1428_=_C3354( C1428 C3354 ) C1428_=_C3355( C1428 C3355 ) C1428_=_C3357( C1428 C3357 ) C1428_=_C3358( C1428 C3358 ) \nC1428_=_C3359( C1428 C3359 ) C1428_=_C3360( C1428 C3360 ) C1428_=_C3361( C1428 C3361 ) C1428_=_C3362( C1428 C3362 ) C1428_=_C3363( C1428 C3363 ) C1428_=_C3364( C1428 C3364 ) \nC1428_=_C3365( C1428 C3365 ) C1452_=_C1453( C1452 C1453 ) C1452_=_C1454( C1452 C1454 ) C1452_=_C1465( C1452 C1465 ) C1452_=_C1583( C1452 C1583 ) C1452_=_C2182( C1452 C2182 ) \nC1452_=_C2238( C1452 C2238 ) C1452_=_C2521( C1452 C2521 ) C1452_=_C2990( C1452 C2990 ) C1452_=_C3323( C1452 C3323 ) C1452_=_C3350( C1452 C3350 ) C1452_=_C3351( C1452 C3351 ) \nC1452_=_C3353( C1452 C3353 ) C1452_=_C3354( C1452 C3354 ) C1452_=_C3355( C1452 C3355 ) C1452_=_C3357( C1452 C3357 ) C1452_=_C3358( C1452 C3358 ) C1452_=_C3359( C1452 C3359 ) \nC1452_=_C3360( C1452 C3360 ) C1452_=_C3361( C1452 C3361 ) C1452_=_C3362( C1452 C3362 ) C1452_=_C3363( C1452 C3363 ) C1452_=_C3364( C1452 C3364 ) C1452_=_C3365( C1452 C3365 ) \nC1453_=_C1454( C1453 C1454 ) C1453_=_C1465( C1453 C1465 ) C1453_=_C1633( C1453 C1633 ) C1453_=_C1866( C1453 C1866 ) C1453_=_C2220( C1453 C2220 ) C1453_=_C2373( C1453 C2373 ) \nC1453_=_C2480( C1453 C2480 ) C1453_=_C2542( C1453 C2542 ) C1453_=_C2579( C1453 C2579 ) C1453_=_C2668( C1453 C2668 ) C1453_=_C3165( C1453 C3165 ) C1453_=_C3194( C1453 C3194 ) \nC1453_=_C3306( C1453 C3306 ) C1453_=_C3518( C1453 C3518 ) C1453_=_C3519( C1453 C3519 ) C1453_=_C3520( C1453 C3520 ) C1453_=_C3521( C1453 C3521 ) C1453_=_C3522( C1453 C3522 ) \nC1453_=_C3523( C1453 C3523 ) C1453_=_C3524( C1453 C3524 ) C1453_=_C3525( C1453 C3525 ) C1453_=_C3526( C1453 C3526 ) C1453_=_C3528( C1453 C3528 ) C1453_=_C3529( C1453 C3529 ) \nC1454_=_C1465( C1454 C1465 ) C1454_=_C1827( C1454 C1827 ) C1454_=_C1889( C1454 C1889 ) C1454_=_C2184( C1454 C2184 ) C1454_=_C2241( C1454 C2241 ) C1454_=_C2481( C1454 C2481 ) \nC1454_=_C2524( C1454 C2524 ) C1454_=_C2993( C1454 C2993 ) C1454_=_C3355( C1454 C3355 ) C1454_=_C3458( C1454 C3458 ) C1454_=_C3538( C1454 C3538 ) C1454_=_C3619( C1454 C3619 ) \nC1454_=_C3620( C1454 C3620 ) C1454_=_C3621( C1454 C3621 ) C1454_=_C3622( C1454 C3622 ) C1454_=_C3623( C1454 C3623 ) C1454_=_C3624( C1454 C3624 ) C1454_=_C3625( C1454 C3625 ) \nC1454_=_C3627( C1454 C3627 ) C1465_=_C1599( C1465 C1599 ) C1465_=_C2490( C1465 C2490 ) C1465_=_C3302( C1465 C3302 ) C1465_=_C3333( C1465 C3333 ) C1465_=_C3364( C1465 C3364 ) \nC1465_=_C3451( C1465 C3451 ) C1465_=_C3584( C1465 C3584 ) C1465_=_C3597( C1465 C3597 ) C1465_=_C3608( C1465 C3608 ) C1465_=_C3645( C1465 C3645 ) C1465_=_C3655( C1465 C3655 ) \nC1465_=_C3839( C1465 C3839 ) C1465_=_C3861( C1465 C3861 ) C1465_=_C3953( C1465 C3953 ) C1465_=_C3987( C1465 C3987 ) C1465_=_C4024( C1465 C4024 ) C1465_=_C4030( C1465 C4030 ) \nC1465_=_C4071( C1465 C4071 ) C1520_=_C1588( C1520 C1588 ) C1520_=_C2262( C1520 C2262 ) C1520_=_C2286( C1520 C2286 ) C1520_=_C2375( C1520 C2375 ) C1520_=_C2650( C1520 C2650 ) \nC1520_=_C2716( C1520 C2716 ) C1520_=_C3084( C1520 C3084 ) C1520_=_C3291( C1520 C3291 ) C1520_=_C3326( C1520 C3326 ) C1520_=_C3441( C1520 C3441 ) C1520_=_C3577( C1520 C3577 ) \nC1520_=_C3578( C1520 C3578 ) C1520_=_C3580( C1520 C3580 ) C1520_=_C3581( C1520 C3581 ) C1520_=_C3582( C1520 C3582 ) C1520_=_C3583( C1520 C3583 ) C1520_=_C3584( C1520 C3584 ) \nC1520_=_C3585( C1520 C3585 ) C1520_=_C3586( C1520 C3586 ) C1520_=_C3587( C1520 C3587 ) C1583_=_C1588( C1583 C1588 ) C1583_=_C1591( C1583 C1591 ) C1583_=_C1599( C1583 C1599 ) \nC1583_=_C2182( C1583 C2182 ) C1583_=_C2238( C1583 C2238 ) C1583_=_C2521( C1583 C2521 ) C1583_=_C2990( C1583 C2990 ) C1583_=_C3323( C1583 C3323 ) C1583_=_C3350( C1583 C3350 ) \nC1583_=_C3351( C1583 C3351 ) C1583_=_C3353( C1583 C3353 ) C1583_=_C3354( C1583 C3354 ) C1583_=_C3355( C1583 C3355 ) C1583_=_C3357( C1583 C3357 ) C1583_=_C3358( C1583 C3358 ) \nC1583_=_C3359( C1583 C3359 ) C1583_=_C3360( C1583 C3360 ) C1583_=_C3361( C1583 C3361 ) C1583_=_C3362( C1583 C3362 ) C1583_=_C3363( C1583 C3363 ) C1583_=_C3364( C1583 C3364 ) \nC1583_=_C3365( C1583 C3365 ) C1588_=_C1591( C1588 C1591 ) C1588_=_C1599( C1588 C1599 ) C1588_=_C2262( C1588 C2262 ) C1588_=_C2286( C1588 C2286 ) C1588_=_C2375( C1588 C2375 ) \nC1588_=_C2650( C1588 C2650 ) C1588_=_C2716( C1588 C2716 ) C1588_=_C3084( C1588 C3084 ) C1588_=_C3291( C1588 C3291 ) C1588_=_C3326( C1588 C3326 ) C1588_=_C3441( C1588 C3441 ) \nC1588_=_C3577( C1588 C3577 ) C1588_=_C3578( C1588 C3578 ) C1588_=_C3580( C1588 C3580 ) C1588_=_C3581( C1588 C3581 ) C1588_=_C3582( C1588 C3582 ) C1588_=_C3583( C1588 C3583 ) \nC1588_=_C3584( C1588 C3584 ) C1588_=_C3585( C1588 C3585 ) C1588_=_C3586( C1588 C3586 ) C1588_=_C3587( C1588 C3587 ) C1591_=_C1599( C1591 C1599 ) C1591_=_C1805( C1591 C1805 ) \nC1591_=_C2175( C1591 C2175 ) C1591_=_C2393( C1591 C2393 ) C1591_=_C2483( C1591 C2483 ) C1591_=_C2499( C1591 C2499 ) C1591_=_C3138( C1591 C3138 ) C1591_=_C3277( C1591 C3277 ) \nC1591_=_C3329( C1591 C3329 ) C1591_=_C3444( C1591 C3444 ) C1591_=_C3479( C1591 C3479 ) C1591_=_C3589( C1591 C3589 ) C1591_=_C3599( C1591 C3599 ) C1591_=_C3650( C1591 C3650 ) \nC1591_=_C3651( C1591 C3651 ) C1591_=_C3652( C1591 C3652 ) C1591_=_C3653( C1591 C3653 ) C1591_=_C3654( C1591 C3654 ) C1591_=_C3655( C1591 C3655 ) C1591_=_C3656( C1591 C3656 ) \nC1591_=_C3657( C1591 C3657 ) C1591_=_C3658( C1591 C3658 ) C1599_=_C2490( C1599 C2490 ) C1599_=_C3302( C1599 C3302 ) C1599_=_C3333( C1599 C3333 ) C1599_=_C3364( C1599 C3364 ) \nC1599_=_C3451( C1599 C3451 ) C1599_=_C3584( C1599 C3584 ) C1599_=_C3597( C1599 C3597 ) C1599_=_C3608( C1599 C3608 ) C1599_=_C3645( C1599 C3645 ) C1599_=_C3655( C1599 C3655 ) \nC1599_=_C3839( C1599 C3839 ) C1599_=_C3861( C1599 C3861 ) C1599_=_C3953( C1599 C3953 ) C1599_=_C3987( C1599 C3987 ) C1599_=_C4024( C1599 C4024 ) C1599_=_C4030( C1599 C4030 ) \nC1599_=_C4071( C1599 C4071 ) C1633_=_C1866( C1633 C1866 ) C1633_=_C2220( C1633 C2220 ) C1633_=_C2373( C1633 C2373 ) C1633_=_C2480( C1633 C2480 ) C1633_=_C2542( C1633 C2542 ) \nC1633_=_C2579( C1633 C2579 ) C1633_=_C2668( C1633 C2668 ) C1633_=_C3165( C1633 C3165 ) C1633_=_C3194( C1633 C3194 ) C1633_=_C3306( C1633 C3306 ) C1633_=_C3518( C1633 C3518 ) \nC1633_=_C3519( C1633 C3519 ) C1633_=_C3520( C1633 C3520 ) C1633_=_C3521( C1633 C3521 ) C1633_=_C3522( C1633 C3522 ) C1633_=_C3523( C1633 C3523 ) C1633_=_C3524( C1633 C3524 ) \nC1633_=_C3525( C1633 C3525 ) C1633_=_C3526( C1633 C3526 ) C1633_=_C3528( C1633 C3528 ) C1633_=_C3529( C1633 C3529 ) C1805_=_C2175( C1805 C2175 ) C1805_=_C2393( C1805 C2393 ) \nC1805_=_C2483( C1805 C2483 ) C1805_=_C2499( C1805 C2499 ) C1805_=_C3138( C1805 C3138 ) C1805_=_C3277( C1805 C3277 ) C1805_=_C3329( C1805 C3329 ) C1805_=_C3444( C1805 C3444 ) \nC1805_=_C3479( C1805 C3479 ) C1805_=_C3589( C1805 C3589 ) C1805_=_C3599( C1805 C3599 ) C1805_=_C3650( C1805 C3650 ) C1805_=_C3651( C1805 C3651 ) C1805_=_C3652( C1805 C3652 ) \nC1805_=_C3653( C1805 C3653 ) C1805_=_C3654( C1805 C3654 ) C1805_=_C3655( C1805 C3655 ) C1805_=_C3656( C1805 C3656 ) C1805_=_C3657( C1805 C3657 ) C1805_=_C3658( C1805 C3658 ) \nC1827_=_C1889( C1827 C1889 ) C1827_=_C2184( C1827 C2184 ) C1827_=_C2241( C1827 C2241 ) C1827_=_C2481( C1827 C2481 ) C1827_=_C2524( C1827 C2524 ) C1827_=_C2993( C1827 C2993 ) \nC1827_=_C3355( C1827 C3355 ) C1827_=_C3458( C1827 C3458 ) C1827_=_C3538( C1827 C3538 ) C1827_=_C3619( C1827 C3619 ) C1827_=_C3620( C1827 C3620 ) C1827_=_C3621( C1827 C3621 ) \nC1827_=_C3622( C1827 C3622 ) C1827_=_C3623( C1827 C3623 ) C1827_=_C3624( C1827 C3624 ) C1827_=_C3625( C1827 C3625 ) C1827_=_C3627( C1827 C3627 ) C1866_=_C2220( C1866 C2220 ) \nC1866_=_C2373( C1866 C2373 ) C1866_=_C2480( C1866 C2480 ) C1866_=_C2542( C1866 C2542 ) C1866_=_C2579( C1866 C2579 ) C1866_=_C2668( C1866 C2668 ) C1866_=_C3165( C1866 C3165 ) \nC1866_=_C3194( C1866 C3194 ) C1866_=_C3306( C1866 C3306 ) C1866_=_C3518( C1866 C3518 ) C1866_=_C3519( C1866 C3519 ) C1866_=_C3520( C1866 C3520 ) C1866_=_C3521(</w:t>
      </w:r>
    </w:p>
    <w:p>
      <w:pPr>
        <w:pStyle w:val="PreformattedText"/>
        <w:bidi w:val="0"/>
        <w:spacing w:before="0" w:after="0"/>
        <w:jc w:val="left"/>
        <w:rPr/>
      </w:pPr>
      <w:r>
        <w:rPr/>
        <w:t xml:space="preserve"> </w:t>
      </w:r>
      <w:r>
        <w:rPr/>
        <w:t>C1866 C3521 ) \nC1866_=_C3522( C1866 C3522 ) C1866_=_C3523( C1866 C3523 ) C1866_=_C3524( C1866 C3524 ) C1866_=_C3525( C1866 C3525 ) C1866_=_C3526( C1866 C3526 ) C1866_=_C3528( C1866 C3528 ) \nC1866_=_C3529( C1866 C3529 ) C1889_=_C2184( C1889 C2184 ) C1889_=_C2241( C1889 C2241 ) C1889_=_C2481( C1889 C2481 ) C1889_=_C2524( C1889 C2524 ) C1889_=_C2993( C1889 C2993 ) \nC1889_=_C3355( C1889 C3355 ) C1889_=_C3458( C1889 C3458 ) C1889_=_C3538( C1889 C3538 ) C1889_=_C3619( C1889 C3619 ) C1889_=_C3620( C1889 C3620 ) C1889_=_C3621( C1889 C3621 ) \nC1889_=_C3622( C1889 C3622 ) C1889_=_C3623( C1889 C3623 ) C1889_=_C3624( C1889 C3624 ) C1889_=_C3625( C1889 C3625 ) C1889_=_C3627( C1889 C3627 ) C2175_=_C2393( C2175 C2393 ) \nC2175_=_C2483( C2175 C2483 ) C2175_=_C2499( C2175 C2499 ) C2175_=_C3138( C2175 C3138 ) C2175_=_C3277( C2175 C3277 ) C2175_=_C3329( C2175 C3329 ) C2175_=_C3444( C2175 C3444 ) \nC2175_=_C3479( C2175 C3479 ) C2175_=_C3589( C2175 C3589 ) C2175_=_C3599( C2175 C3599 ) C2175_=_C3650( C2175 C3650 ) C2175_=_C3651( C2175 C3651 ) C2175_=_C3652( C2175 C3652 ) \nC2175_=_C3653( C2175 C3653 ) C2175_=_C3654( C2175 C3654 ) C2175_=_C3655( C2175 C3655 ) C2175_=_C3656( C2175 C3656 ) C2175_=_C3657( C2175 C3657 ) C2175_=_C3658( C2175 C3658 ) \nC2182_=_C2184( C2182 C2184 ) C2182_=_C2238( C2182 C2238 ) C2182_=_C2521( C2182 C2521 ) C2182_=_C2990( C2182 C2990 ) C2182_=_C3323( C2182 C3323 ) C2182_=_C3350( C2182 C3350 ) \nC2182_=_C3351( C2182 C3351 ) C2182_=_C3353( C2182 C3353 ) C2182_=_C3354( C2182 C3354 ) C2182_=_C3355( C2182 C3355 ) C2182_=_C3357( C2182 C3357 ) C2182_=_C3358( C2182 C3358 ) \nC2182_=_C3359( C2182 C3359 ) C2182_=_C3360( C2182 C3360 ) C2182_=_C3361( C2182 C3361 ) C2182_=_C3362( C2182 C3362 ) C2182_=_C3363( C2182 C3363 ) C2182_=_C3364( C2182 C3364 ) \nC2182_=_C3365( C2182 C3365 ) C2184_=_C2241( C2184 C2241 ) C2184_=_C2481( C2184 C2481 ) C2184_=_C2524( C2184 C2524 ) C2184_=_C2993( C2184 C2993 ) C2184_=_C3355( C2184 C3355 ) \nC2184_=_C3458( C2184 C3458 ) C2184_=_C3538( C2184 C3538 ) C2184_=_C3619( C2184 C3619 ) C2184_=_C3620( C2184 C3620 ) C2184_=_C3621( C2184 C3621 ) C2184_=_C3622( C2184 C3622 ) \nC2184_=_C3623( C2184 C3623 ) C2184_=_C3624( C2184 C3624 ) C2184_=_C3625( C2184 C3625 ) C2184_=_C3627( C2184 C3627 ) C2220_=_C2373( C2220 C2373 ) C2220_=_C2480( C2220 C2480 ) \nC2220_=_C2542( C2220 C2542 ) C2220_=_C2579( C2220 C2579 ) C2220_=_C2668( C2220 C2668 ) C2220_=_C3165( C2220 C3165 ) C2220_=_C3194( C2220 C3194 ) C2220_=_C3306( C2220 C3306 ) \nC2220_=_C3518( C2220 C3518 ) C2220_=_C3519( C2220 C3519 ) C2220_=_C3520( C2220 C3520 ) C2220_=_C3521( C2220 C3521 ) C2220_=_C3522( C2220 C3522 ) C2220_=_C3523( C2220 C3523 ) \nC2220_=_C3524( C2220 C3524 ) C2220_=_C3525( C2220 C3525 ) C2220_=_C3526( C2220 C3526 ) C2220_=_C3528( C2220 C3528 ) C2220_=_C3529( C2220 C3529 ) C2238_=_C2241( C2238 C2241 ) \nC2238_=_C2521( C2238 C2521 ) C2238_=_C2990( C2238 C2990 ) C2238_=_C3323( C2238 C3323 ) C2238_=_C3350( C2238 C3350 ) C2238_=_C3351( C2238 C3351 ) C2238_=_C3353( C2238 C3353 ) \nC2238_=_C3354( C2238 C3354 ) C2238_=_C3355( C2238 C3355 ) C2238_=_C3357( C2238 C3357 ) C2238_=_C3358( C2238 C3358 ) C2238_=_C3359( C2238 C3359 ) C2238_=_C3360( C2238 C3360 ) \nC2238_=_C3361( C2238 C3361 ) C2238_=_C3362( C2238 C3362 ) C2238_=_C3363( C2238 C3363 ) C2238_=_C3364( C2238 C3364 ) C2238_=_C3365( C2238 C3365 ) C2241_=_C2481( C2241 C2481 ) \nC2241_=_C2524( C2241 C2524 ) C2241_=_C2993( C2241 C2993 ) C2241_=_C3355( C2241 C3355 ) C2241_=_C3458( C2241 C3458 ) C2241_=_C3538( C2241 C3538 ) C2241_=_C3619( C2241 C3619 ) \nC2241_=_C3620( C2241 C3620 ) C2241_=_C3621( C2241 C3621 ) C2241_=_C3622( C2241 C3622 ) C2241_=_C3623( C2241 C3623 ) C2241_=_C3624( C2241 C3624 ) C2241_=_C3625( C2241 C3625 ) \nC2241_=_C3627( C2241 C3627 ) C2262_=_C2286( C2262 C2286 ) C2262_=_C2375( C2262 C2375 ) C2262_=_C2650( C2262 C2650 ) C2262_=_C2716( C2262 C2716 ) C2262_=_C3084( C2262 C3084 ) \nC2262_=_C3291( C2262 C3291 ) C2262_=_C3326( C2262 C3326 ) C2262_=_C3441( C2262 C3441 ) C2262_=_C3577( C2262 C3577 ) C2262_=_C3578( C2262 C3578 ) C2262_=_C3580( C2262 C3580 ) \nC2262_=_C3581( C2262 C3581 ) C2262_=_C3582( C2262 C3582 ) C2262_=_C3583( C2262 C3583 ) C2262_=_C3584( C2262 C3584 ) C2262_=_C3585( C2262 C3585 ) C2262_=_C3586( C2262 C3586 ) \nC2262_=_C3587( C2262 C3587 ) C2286_=_C2375( C2286 C2375 ) C2286_=_C2650( C2286 C2650 ) C2286_=_C2716( C2286 C2716 ) C2286_=_C3084( C2286 C3084 ) C2286_=_C3291( C2286 C3291 ) \nC2286_=_C3326( C2286 C3326 ) C2286_=_C3441( C2286 C3441 ) C2286_=_C3577( C2286 C3577 ) C2286_=_C3578( C2286 C3578 ) C2286_=_C3580( C2286 C3580 ) C2286_=_C3581( C2286 C3581 ) \nC2286_=_C3582( C2286 C3582 ) C2286_=_C3583( C2286 C3583 ) C2286_=_C3584( C2286 C3584 ) C2286_=_C3585( C2286 C3585 ) C2286_=_C3586( C2286 C3586 ) C2286_=_C3587( C2286 C3587 ) \nC2373_=_C2375( C2373 C2375 ) C2373_=_C2480( C2373 C2480 ) C2373_=_C2542( C2373 C2542 ) C2373_=_C2579( C2373 C2579 ) C2373_=_C2668( C2373 C2668 ) C2373_=_C3165( C2373 C3165 ) \nC2373_=_C3194( C2373 C3194 ) C2373_=_C3306( C2373 C3306 ) C2373_=_C3518( C2373 C3518 ) C2373_=_C3519( C2373 C3519 ) C2373_=_C3520( C2373 C3520 ) C2373_=_C3521( C2373 C3521 ) \nC2373_=_C3522( C2373 C3522 ) C2373_=_C3523( C2373 C3523 ) C2373_=_C3524( C2373 C3524 ) C2373_=_C3525( C2373 C3525 ) C2373_=_C3526( C2373 C3526 ) C2373_=_C3528( C2373 C3528 ) \nC2373_=_C3529( C2373 C3529 ) C2375_=_C2650( C2375 C2650 ) C2375_=_C2716( C2375 C2716 ) C2375_=_C3084( C2375 C3084 ) C2375_=_C3291( C2375 C3291 ) C2375_=_C3326( C2375 C3326 ) \nC2375_=_C3441( C2375 C3441 ) C2375_=_C3577( C2375 C3577 ) C2375_=_C3578( C2375 C3578 ) C2375_=_C3580( C2375 C3580 ) C2375_=_C3581( C2375 C3581 ) C2375_=_C3582( C2375 C3582 ) \nC2375_=_C3583( C2375 C3583 ) C2375_=_C3584( C2375 C3584 ) C2375_=_C3585( C2375 C3585 ) C2375_=_C3586( C2375 C3586 ) C2375_=_C3587( C2375 C3587 ) C2393_=_C2483( C2393 C2483 ) \nC2393_=_C2499( C2393 C2499 ) C2393_=_C3138( C2393 C3138 ) C2393_=_C3277( C2393 C3277 ) C2393_=_C3329( C2393 C3329 ) C2393_=_C3444( C2393 C3444 ) C2393_=_C3479( C2393 C3479 ) \nC2393_=_C3589( C2393 C3589 ) C2393_=_C3599( C2393 C3599 ) C2393_=_C3650( C2393 C3650 ) C2393_=_C3651( C2393 C3651 ) C2393_=_C3652( C2393 C3652 ) C2393_=_C3653( C2393 C3653 ) \nC2393_=_C3654( C2393 C3654 ) C2393_=_C3655( C2393 C3655 ) C2393_=_C3656( C2393 C3656 ) C2393_=_C3657( C2393 C3657 ) C2393_=_C3658( C2393 C3658 ) C2480_=_C2481( C2480 C2481 ) \nC2480_=_C2483( C2480 C2483 ) C2480_=_C2490( C2480 C2490 ) C2480_=_C2542( C2480 C2542 ) C2480_=_C2579( C2480 C2579 ) C2480_=_C2668( C2480 C2668 ) C2480_=_C3165( C2480 C3165 ) \nC2480_=_C3194( C2480 C3194 ) C2480_=_C3306( C2480 C3306 ) C2480_=_C3518( C2480 C3518 ) C2480_=_C3519( C2480 C3519 ) C2480_=_C3520( C2480 C3520 ) C2480_=_C3521( C2480 C3521 ) \nC2480_=_C3522( C2480 C3522 ) C2480_=_C3523( C2480 C3523 ) C2480_=_C3524( C2480 C3524 ) C2480_=_C3525( C2480 C3525 ) C2480_=_C3526( C2480 C3526 ) C2480_=_C3528( C2480 C3528 ) \nC2480_=_C3529( C2480 C3529 ) C2481_=_C2483( C2481 C2483 ) C2481_=_C2490( C2481 C2490 ) C2481_=_C2524( C2481 C2524 ) C2481_=_C2993( C2481 C2993 ) C2481_=_C3355( C2481 C3355 ) \nC2481_=_C3458( C2481 C3458 ) C2481_=_C3538( C2481 C3538 ) C2481_=_C3619( C2481 C3619 ) C2481_=_C3620( C2481 C3620 ) C2481_=_C3621( C2481 C3621 ) C2481_=_C3622( C2481 C3622 ) \nC2481_=_C3623( C2481 C3623 ) C2481_=_C3624( C2481 C3624 ) C2481_=_C3625( C2481 C3625 ) C2481_=_C3627( C2481 C3627 ) C2483_=_C2490( C2483 C2490 ) C2483_=_C2499( C2483 C2499 ) \nC2483_=_C3138( C2483 C3138 ) C2483_=_C3277( C2483 C3277 ) C2483_=_C3329( C2483 C3329 ) C2483_=_C3444( C2483 C3444 ) C2483_=_C3479( C2483 C3479 ) C2483_=_C3589( C2483 C3589 ) \nC2483_=_C3599( C2483 C3599 ) C2483_=_C3650( C2483 C3650 ) C2483_=_C3651( C2483 C3651 ) C2483_=_C3652( C2483 C3652 ) C2483_=_C3653( C2483 C3653 ) C2483_=_C3654( C2483 C3654 ) \nC2483_=_C3655( C2483 C3655 ) C2483_=_C3656( C2483 C3656 ) C2483_=_C3657( C2483 C3657 ) C2483_=_C3658( C2483 C3658 ) C2490_=_C3302( C2490 C3302 ) C2490_=_C3333( C2490 C3333 ) \nC2490_=_C3364( C2490 C3364 ) C2490_=_C3451( C2490 C3451 ) C2490_=_C3584( C2490 C3584 ) C2490_=_C3597( C2490 C3597 ) C2490_=_C3608( C2490 C3608 ) C2490_=_C3645( C2490 C3645 ) \nC2490_=_C3655( C2490 C3655 ) C2490_=_C3839( C2490 C3839 ) C2490_=_C3861( C2490 C3861 ) C2490_=_C3953( C2490 C3953 ) C2490_=_C3987( C2490 C3987 ) C2490_=_C4024( C2490 C4024 ) \nC2490_=_C4030( C2490 C4030 ) C2490_=_C4071( C2490 C4071 ) C2499_=_C3138( C2499 C3138 ) C2499_=_C3277( C2499 C3277 ) C2499_=_C3329( C2499 C3329 ) C2499_=_C3444( C2499 C3444 ) \nC2499_=_C3479( C2499 C3479 ) C2499_=_C3589( C2499 C3589 ) C2499_=_C3599( C2499 C3599 ) C2499_=_C3650( C2499 C3650 ) C2499_=_C3651( C2499 C3651 ) C2499_=_C3652( C2499 C3652 ) \nC2499_=_C3653( C2499 C3653 ) C2499_=_C3654( C2499 C3654 ) C2499_=_C3655( C2499 C3655 ) C2499_=_C3656( C2499 C3656 ) C2499_=_C3657( C2499 C3657 ) C2499_=_C3658( C2499 C3658 ) \nC2521_=_C2524( C2521 C2524 ) C2521_=_C2990( C2521 C2990 ) C2521_=_C3323( C2521 C3323 ) C2521_=_C3350( C2521 C3350 ) C2521_=_C3351( C2521 C3351 ) C2521_=_C3353( C2521 C3353 ) \nC2521_=_C3354( C2521 C3354 ) C2521_=_C3355( C2521 C3355 ) C2521_=_C3357( C2521 C3357 ) C2521_=_C3358( C2521 C3358 ) C2521_=_C3359( C2521 C3359 ) C2521_=_C3360( C2521 C3360 ) \nC2521_=_C3361( C2521 C3361 ) C2521_=_C3362( C2521 C3362 ) C2521_=_C3363( C2521 C3363 ) C2521_=_C3364( C2521 C3364 ) C2521_=_C3365( C2521 C3365 ) C2524_=_C2993( C2524 C2993 ) \nC2524_=_C3355( C2524 C3355 ) C2524_=_C3458( C2524 C3458 ) C2524_=_C3538( C2524 C3538 ) C2524_=_C3619( C2524 C3619 ) C2524_=_C3620( C2524 C3620 ) C2524_=_C3621( C2524 C3621 ) \nC2524_=_C3622( C2524 C3622 ) C2524_=_C3623( C2524 C3623 ) C2524_=_C3624( C2524 C3624 ) C2524_=_C3625( C2524 C3625 ) C2524_=_C3627( C2524 C3627 ) C2542_=_C2579( C2542 C2579 ) \nC2542_=_C2668( C2542 C2668 ) C2542_=_C3165( C2542 C3165 ) C2542_=_C3194( C2542 C3194 ) C2542_=_C3306( C2542 C3306 ) C2542_=_C3518( C2542 C3518 ) C2542_=_C3519( C2542 C3519 ) \nC2542_=_C3520( C2542 C3520 )</w:t>
      </w:r>
    </w:p>
    <w:p>
      <w:pPr>
        <w:pStyle w:val="PreformattedText"/>
        <w:bidi w:val="0"/>
        <w:spacing w:before="0" w:after="0"/>
        <w:jc w:val="left"/>
        <w:rPr/>
      </w:pPr>
      <w:r>
        <w:rPr/>
        <w:t xml:space="preserve"> </w:t>
      </w:r>
      <w:r>
        <w:rPr/>
        <w:t>C2542_=_C3521( C2542 C3521 ) C2542_=_C3522( C2542 C3522 ) C2542_=_C3523( C2542 C3523 ) C2542_=_C3524( C2542 C3524 ) C2542_=_C3525( C2542 C3525 ) \nC2542_=_C3526( C2542 C3526 ) C2542_=_C3528( C2542 C3528 ) C2542_=_C3529( C2542 C3529 ) C2579_=_C2668( C2579 C2668 ) C2579_=_C3165( C2579 C3165 ) C2579_=_C3194( C2579 C3194 ) \nC2579_=_C3306( C2579 C3306 ) C2579_=_C3518( C2579 C3518 ) C2579_=_C3519( C2579 C3519 ) C2579_=_C3520( C2579 C3520 ) C2579_=_C3521( C2579 C3521 ) C2579_=_C3522( C2579 C3522 ) \nC2579_=_C3523( C2579 C3523 ) C2579_=_C3524( C2579 C3524 ) C2579_=_C3525( C2579 C3525 ) C2579_=_C3526( C2579 C3526 ) C2579_=_C3528( C2579 C3528 ) C2579_=_C3529( C2579 C3529 ) \nC2650_=_C2716( C2650 C2716 ) C2650_=_C3084( C2650 C3084 ) C2650_=_C3291( C2650 C3291 ) C2650_=_C3326( C2650 C3326 ) C2650_=_C3441( C2650 C3441 ) C2650_=_C3577( C2650 C3577 ) \nC2650_=_C3578( C2650 C3578 ) C2650_=_C3580( C2650 C3580 ) C2650_=_C3581( C2650 C3581 ) C2650_=_C3582( C2650 C3582 ) C2650_=_C3583( C2650 C3583 ) C2650_=_C3584( C2650 C3584 ) \nC2650_=_C3585( C2650 C3585 ) C2650_=_C3586( C2650 C3586 ) C2650_=_C3587( C2650 C3587 ) C2668_=_C3165( C2668 C3165 ) C2668_=_C3194( C2668 C3194 ) C2668_=_C3306( C2668 C3306 ) \nC2668_=_C3518( C2668 C3518 ) C2668_=_C3519( C2668 C3519 ) C2668_=_C3520( C2668 C3520 ) C2668_=_C3521( C2668 C3521 ) C2668_=_C3522( C2668 C3522 ) C2668_=_C3523( C2668 C3523 ) \nC2668_=_C3524( C2668 C3524 ) C2668_=_C3525( C2668 C3525 ) C2668_=_C3526( C2668 C3526 ) C2668_=_C3528( C2668 C3528 ) C2668_=_C3529( C2668 C3529 ) C2716_=_C3084( C2716 C3084 ) \nC2716_=_C3291( C2716 C3291 ) C2716_=_C3326( C2716 C3326 ) C2716_=_C3441( C2716 C3441 ) C2716_=_C3577( C2716 C3577 ) C2716_=_C3578( C2716 C3578 ) C2716_=_C3580( C2716 C3580 ) \nC2716_=_C3581( C2716 C3581 ) C2716_=_C3582( C2716 C3582 ) C2716_=_C3583( C2716 C3583 ) C2716_=_C3584( C2716 C3584 ) C2716_=_C3585( C2716 C3585 ) C2716_=_C3586( C2716 C3586 ) \nC2716_=_C3587( C2716 C3587 ) C2990_=_C2993( C2990 C2993 ) C2990_=_C3323( C2990 C3323 ) C2990_=_C3350( C2990 C3350 ) C2990_=_C3351( C2990 C3351 ) C2990_=_C3353( C2990 C3353 ) \nC2990_=_C3354( C2990 C3354 ) C2990_=_C3355( C2990 C3355 ) C2990_=_C3357( C2990 C3357 ) C2990_=_C3358( C2990 C3358 ) C2990_=_C3359( C2990 C3359 ) C2990_=_C3360( C2990 C3360 ) \nC2990_=_C3361( C2990 C3361 ) C2990_=_C3362( C2990 C3362 ) C2990_=_C3363( C2990 C3363 ) C2990_=_C3364( C2990 C3364 ) C2990_=_C3365( C2990 C3365 ) C2993_=_C3355( C2993 C3355 ) \nC2993_=_C3458( C2993 C3458 ) C2993_=_C3538( C2993 C3538 ) C2993_=_C3619( C2993 C3619 ) C2993_=_C3620( C2993 C3620 ) C2993_=_C3621( C2993 C3621 ) C2993_=_C3622( C2993 C3622 ) \nC2993_=_C3623( C2993 C3623 ) C2993_=_C3624( C2993 C3624 ) C2993_=_C3625( C2993 C3625 ) C2993_=_C3627( C2993 C3627 ) C3084_=_C3291( C3084 C3291 ) C3084_=_C3326( C3084 C3326 ) \nC3084_=_C3441( C3084 C3441 ) C3084_=_C3577( C3084 C3577 ) C3084_=_C3578( C3084 C3578 ) C3084_=_C3580( C3084 C3580 ) C3084_=_C3581( C3084 C3581 ) C3084_=_C3582( C3084 C3582 ) \nC3084_=_C3583( C3084 C3583 ) C3084_=_C3584( C3084 C3584 ) C3084_=_C3585( C3084 C3585 ) C3084_=_C3586( C3084 C3586 ) C3084_=_C3587( C3084 C3587 ) C3138_=_C3277( C3138 C3277 ) \nC3138_=_C3329( C3138 C3329 ) C3138_=_C3444( C3138 C3444 ) C3138_=_C3479( C3138 C3479 ) C3138_=_C3589( C3138 C3589 ) C3138_=_C3599( C3138 C3599 ) C3138_=_C3650( C3138 C3650 ) \nC3138_=_C3651( C3138 C3651 ) C3138_=_C3652( C3138 C3652 ) C3138_=_C3653( C3138 C3653 ) C3138_=_C3654( C3138 C3654 ) C3138_=_C3655( C3138 C3655 ) C3138_=_C3656( C3138 C3656 ) \nC3138_=_C3657( C3138 C3657 ) C3138_=_C3658( C3138 C3658 ) C3165_=_C3194( C3165 C3194 ) C3165_=_C3306( C3165 C3306 ) C3165_=_C3518( C3165 C3518 ) C3165_=_C3519( C3165 C3519 ) \nC3165_=_C3520( C3165 C3520 ) C3165_=_C3521( C3165 C3521 ) C3165_=_C3522( C3165 C3522 ) C3165_=_C3523( C3165 C3523 ) C3165_=_C3524( C3165 C3524 ) C3165_=_C3525( C3165 C3525 ) \nC3165_=_C3526( C3165 C3526 ) C3165_=_C3528( C3165 C3528 ) C3165_=_C3529( C3165 C3529 ) C3194_=_C3306( C3194 C3306 ) C3194_=_C3518( C3194 C3518 ) C3194_=_C3519( C3194 C3519 ) \nC3194_=_C3520( C3194 C3520 ) C3194_=_C3521( C3194 C3521 ) C3194_=_C3522( C3194 C3522 ) C3194_=_C3523( C3194 C3523 ) C3194_=_C3524( C3194 C3524 ) C3194_=_C3525( C3194 C3525 ) \nC3194_=_C3526( C3194 C3526 ) C3194_=_C3528( C3194 C3528 ) C3194_=_C3529( C3194 C3529 ) C3277_=_C3329( C3277 C3329 ) C3277_=_C3444( C3277 C3444 ) C3277_=_C3479( C3277 C3479 ) \nC3277_=_C3589( C3277 C3589 ) C3277_=_C3599( C3277 C3599 ) C3277_=_C3650( C3277 C3650 ) C3277_=_C3651( C3277 C3651 ) C3277_=_C3652( C3277 C3652 ) C3277_=_C3653( C3277 C3653 ) \nC3277_=_C3654( C3277 C3654 ) C3277_=_C3655( C3277 C3655 ) C3277_=_C3656( C3277 C3656 ) C3277_=_C3657( C3277 C3657 ) C3277_=_C3658( C3277 C3658 ) C3291_=_C3302( C3291 C3302 ) \nC3291_=_C3326( C3291 C3326 ) C3291_=_C3441( C3291 C3441 ) C3291_=_C3577( C3291 C3577 ) C3291_=_C3578( C3291 C3578 ) C3291_=_C3580( C3291 C3580 ) C3291_=_C3581( C3291 C3581 ) \nC3291_=_C3582( C3291 C3582 ) C3291_=_C3583( C3291 C3583 ) C3291_=_C3584( C3291 C3584 ) C3291_=_C3585( C3291 C3585 ) C3291_=_C3586( C3291 C3586 ) C3291_=_C3587( C3291 C3587 ) \nC3302_=_C3333( C3302 C3333 ) C3302_=_C3364( C3302 C3364 ) C3302_=_C3451( C3302 C3451 ) C3302_=_C3584( C3302 C3584 ) C3302_=_C3597( C3302 C3597 ) C3302_=_C3608( C3302 C3608 ) \nC3302_=_C3645( C3302 C3645 ) C3302_=_C3655( C3302 C3655 ) C3302_=_C3839( C3302 C3839 ) C3302_=_C3861( C3302 C3861 ) C3302_=_C3953( C3302 C3953 ) C3302_=_C3987( C3302 C3987 ) \nC3302_=_C4024( C3302 C4024 ) C3302_=_C4030( C3302 C4030 ) C3302_=_C4071( C3302 C4071 ) C3306_=_C3518( C3306 C3518 ) C3306_=_C3519( C3306 C3519 ) C3306_=_C3520( C3306 C3520 ) \nC3306_=_C3521( C3306 C3521 ) C3306_=_C3522( C3306 C3522 ) C3306_=_C3523( C3306 C3523 ) C3306_=_C3524( C3306 C3524 ) C3306_=_C3525( C3306 C3525 ) C3306_=_C3526( C3306 C3526 ) \nC3306_=_C3528( C3306 C3528 ) C3306_=_C3529( C3306 C3529 ) C3323_=_C3326( C3323 C3326 ) C3323_=_C3329( C3323 C3329 ) C3323_=_C3333( C3323 C3333 ) C3323_=_C3350( C3323 C3350 ) \nC3323_=_C3351( C3323 C3351 ) C3323_=_C3353( C3323 C3353 ) C3323_=_C3354( C3323 C3354 ) C3323_=_C3355( C3323 C3355 ) C3323_=_C3357( C3323 C3357 ) C3323_=_C3358( C3323 C3358 ) \nC3323_=_C3359( C3323 C3359 ) C3323_=_C3360( C3323 C3360 ) C3323_=_C3361( C3323 C3361 ) C3323_=_C3362( C3323 C3362 ) C3323_=_C3363( C3323 C3363 ) C3323_=_C3364( C3323 C3364 ) \nC3323_=_C3365( C3323 C3365 ) C3326_=_C3329( C3326 C3329 ) C3326_=_C3333( C3326 C3333 ) C3326_=_C3441( C3326 C3441 ) C3326_=_C3577( C3326 C3577 ) C3326_=_C3578( C3326 C3578 ) \nC3326_=_C3580( C3326 C3580 ) C3326_=_C3581( C3326 C3581 ) C3326_=_C3582( C3326 C3582 ) C3326_=_C3583( C3326 C3583 ) C3326_=_C3584( C3326 C3584 ) C3326_=_C3585( C3326 C3585 ) \nC3326_=_C3586( C3326 C3586 ) C3326_=_C3587( C3326 C3587 ) C3329_=_C3333( C3329 C3333 ) C3329_=_C3444( C3329 C3444 ) C3329_=_C3479( C3329 C3479 ) C3329_=_C3589( C3329 C3589 ) \nC3329_=_C3599( C3329 C3599 ) C3329_=_C3650( C3329 C3650 ) C3329_=_C3651( C3329 C3651 ) C3329_=_C3652( C3329 C3652 ) C3329_=_C3653( C3329 C3653 ) C3329_=_C3654( C3329 C3654 ) \nC3329_=_C3655( C3329 C3655 ) C3329_=_C3656( C3329 C3656 ) C3329_=_C3657( C3329 C3657 ) C3329_=_C3658( C3329 C3658 ) C3333_=_C3364( C3333 C3364 ) C3333_=_C3451( C3333 C3451 ) \nC3333_=_C3584( C3333 C3584 ) C3333_=_C3597( C3333 C3597 ) C3333_=_C3608( C3333 C3608 ) C3333_=_C3645( C3333 C3645 ) C3333_=_C3655( C3333 C3655 ) C3333_=_C3839( C3333 C3839 ) \nC3333_=_C3861( C3333 C3861 ) C3333_=_C3953( C3333 C3953 ) C3333_=_C3987( C3333 C3987 ) C3333_=_C4024( C3333 C4024 ) C3333_=_C4030( C3333 C4030 ) C3333_=_C4071( C3333 C4071 ) \nC3350_=_C3351( C3350 C3351 ) C3350_=_C3353( C3350 C3353 ) C3350_=_C3354( C3350 C3354 ) C3350_=_C3355( C3350 C3355 ) C3350_=_C3357( C3350 C3357 ) C3350_=_C3358( C3350 C3358 ) \nC3350_=_C3359( C3350 C3359 ) C3350_=_C3360( C3350 C3360 ) C3350_=_C3361( C3350 C3361 ) C3350_=_C3362( C3350 C3362 ) C3350_=_C3363( C3350 C3363 ) C3350_=_C3364( C3350 C3364 ) \nC3350_=_C3365( C3350 C3365 ) C3350_=_C3441( C3350 C3441 ) C3350_=_C3444( C3350 C3444 ) C3350_=_C3451( C3350 C3451 ) C3351_=_C3353( C3351 C3353 ) C3351_=_C3354( C3351 C3354 ) \nC3351_=_C3355( C3351 C3355 ) C3351_=_C3357( C3351 C3357 ) C3351_=_C3358( C3351 C3358 ) C3351_=_C3359( C3351 C3359 ) C3351_=_C3360( C3351 C3360 ) C3351_=_C3361( C3351 C3361 ) \nC3351_=_C3362( C3351 C3362 ) C3351_=_C3363( C3351 C3363 ) C3351_=_C3364( C3351 C3364 ) C3351_=_C3365( C3351 C3365 ) C3351_=_C3458( C3351 C3458 ) C3353_=_C3354( C3353 C3354 ) \nC3353_=_C3355( C3353 C3355 ) C3353_=_C3357( C3353 C3357 ) C3353_=_C3358( C3353 C3358 ) C3353_=_C3359( C3353 C3359 ) C3353_=_C3360( C3353 C3360 ) C3353_=_C3361( C3353 C3361 ) \nC3353_=_C3362( C3353 C3362 ) C3353_=_C3363( C3353 C3363 ) C3353_=_C3364( C3353 C3364 ) C3353_=_C3365( C3353 C3365 ) C3353_=_C3577( C3353 C3577 ) C3353_=_C3589( C3353 C3589 ) \nC3353_=_C3597( C3353 C3597 ) C3354_=_C3355( C3354 C3355 ) C3354_=_C3357( C3354 C3357 ) C3354_=_C3358( C3354 C3358 ) C3354_=_C3359( C3354 C3359 ) C3354_=_C3360( C3354 C3360 ) \nC3354_=_C3361( C3354 C3361 ) C3354_=_C3362( C3354 C3362 ) C3354_=_C3363( C3354 C3363 ) C3354_=_C3364( C3354 C3364 ) C3354_=_C3365( C3354 C3365 ) C3354_=_C3578( C3354 C3578 ) \nC3354_=_C3599( C3354 C3599 ) C3354_=_C3608( C3354 C3608 ) C3355_=_C3357( C3355 C3357 ) C3355_=_C3358( C3355 C3358 ) C3355_=_C3359( C3355 C3359 ) C3355_=_C3360( C3355 C3360 ) \nC3355_=_C3361( C3355 C3361 ) C3355_=_C3362( C3355 C3362 ) C3355_=_C3363( C3355 C3363 ) C3355_=_C3364( C3355 C3364 ) C3355_=_C3365( C3355 C3365 ) C3355_=_C3458( C3355 C3458 ) \nC3355_=_C3538( C3355 C3538 ) C3355_=_C3619( C3355 C3619 ) C3355_=_C3620( C3355 C3620 ) C3355_=_C3621( C3355 C3621 ) C3355_=_C3622( C3355 C3622 ) C3355_=_C3623( C3355 C3623 ) \nC3355_=_C3624( C3355 C3624 ) C3355_=_C3625( C3355 C3625 ) C3355_=_C3627( C3355 C3627 ) C3357_=_C3358( C3357 C3358 ) C3357_=_C3359( C3357 C3359 ) C3357_=_C3360( C3357 C3360 ) \nC3357_=_C3361( C3357 C3361 ) C3357_=_C3362( C3357 C3362 ) C3357_=_C3363(</w:t>
      </w:r>
    </w:p>
    <w:p>
      <w:pPr>
        <w:pStyle w:val="PreformattedText"/>
        <w:bidi w:val="0"/>
        <w:spacing w:before="0" w:after="0"/>
        <w:jc w:val="left"/>
        <w:rPr/>
      </w:pPr>
      <w:r>
        <w:rPr/>
        <w:t xml:space="preserve"> </w:t>
      </w:r>
      <w:r>
        <w:rPr/>
        <w:t>C3357 C3363 ) C3357_=_C3364( C3357 C3364 ) C3357_=_C3365( C3357 C3365 ) C3358_=_C3359( C3358 C3359 ) \nC3358_=_C3360( C3358 C3360 ) C3358_=_C3361( C3358 C3361 ) C3358_=_C3362( C3358 C3362 ) C3358_=_C3363( C3358 C3363 ) C3358_=_C3364( C3358 C3364 ) C3358_=_C3365( C3358 C3365 ) \nC3358_=_C3620( C3358 C3620 ) C3359_=_C3360( C3359 C3360 ) C3359_=_C3361( C3359 C3361 ) C3359_=_C3362( C3359 C3362 ) C3359_=_C3363( C3359 C3363 ) C3359_=_C3364( C3359 C3364 ) \nC3359_=_C3365( C3359 C3365 ) C3359_=_C3580( C3359 C3580 ) C3359_=_C3651( C3359 C3651 ) C3359_=_C3861( C3359 C3861 ) C3360_=_C3361( C3360 C3361 ) C3360_=_C3362( C3360 C3362 ) \nC3360_=_C3363( C3360 C3363 ) C3360_=_C3364( C3360 C3364 ) C3360_=_C3365( C3360 C3365 ) C3360_=_C3624( C3360 C3624 ) C3360_=_C3653( C3360 C3653 ) C3361_=_C3362( C3361 C3362 ) \nC3361_=_C3363( C3361 C3363 ) C3361_=_C3364( C3361 C3364 ) C3361_=_C3365( C3361 C3365 ) C3362_=_C3363( C3362 C3363 ) C3362_=_C3364( C3362 C3364 ) C3362_=_C3365( C3362 C3365 ) \nC3363_=_C3364( C3363 C3364 ) C3363_=_C3365( C3363 C3365 ) C3364_=_C3365( C3364 C3365 ) C3364_=_C3451( C3364 C3451 ) C3364_=_C3584( C3364 C3584 ) C3364_=_C3597( C3364 C3597 ) \nC3364_=_C3608( C3364 C3608 ) C3364_=_C3645( C3364 C3645 ) C3364_=_C3655( C3364 C3655 ) C3364_=_C3839( C3364 C3839 ) C3364_=_C3861( C3364 C3861 ) C3364_=_C3953( C3364 C3953 ) \nC3364_=_C3987( C3364 C3987 ) C3364_=_C4024( C3364 C4024 ) C3364_=_C4030( C3364 C4030 ) C3364_=_C4071( C3364 C4071 ) C3441_=_C3444( C3441 C3444 ) C3441_=_C3451( C3441 C3451 ) \nC3441_=_C3577( C3441 C3577 ) C3441_=_C3578( C3441 C3578 ) C3441_=_C3580( C3441 C3580 ) C3441_=_C3581( C3441 C3581 ) C3441_=_C3582( C3441 C3582 ) C3441_=_C3583( C3441 C3583 ) \nC3441_=_C3584( C3441 C3584 ) C3441_=_C3585( C3441 C3585 ) C3441_=_C3586( C3441 C3586 ) C3441_=_C3587( C3441 C3587 ) C3444_=_C3451( C3444 C3451 ) C3444_=_C3479( C3444 C3479 ) \nC3444_=_C3589( C3444 C3589 ) C3444_=_C3599( C3444 C3599 ) C3444_=_C3650( C3444 C3650 ) C3444_=_C3651( C3444 C3651 ) C3444_=_C3652( C3444 C3652 ) C3444_=_C3653( C3444 C3653 ) \nC3444_=_C3654( C3444 C3654 ) C3444_=_C3655( C3444 C3655 ) C3444_=_C3656( C3444 C3656 ) C3444_=_C3657( C3444 C3657 ) C3444_=_C3658( C3444 C3658 ) C3451_=_C3584( C3451 C3584 ) \nC3451_=_C3597( C3451 C3597 ) C3451_=_C3608( C3451 C3608 ) C3451_=_C3645( C3451 C3645 ) C3451_=_C3655( C3451 C3655 ) C3451_=_C3839( C3451 C3839 ) C3451_=_C3861( C3451 C3861 ) \nC3451_=_C3953( C3451 C3953 ) C3451_=_C3987( C3451 C3987 ) C3451_=_C4024( C3451 C4024 ) C3451_=_C4030( C3451 C4030 ) C3451_=_C4071( C3451 C4071 ) C3458_=_C3538( C3458 C3538 ) \nC3458_=_C3619( C3458 C3619 ) C3458_=_C3620( C3458 C3620 ) C3458_=_C3621( C3458 C3621 ) C3458_=_C3622( C3458 C3622 ) C3458_=_C3623( C3458 C3623 ) C3458_=_C3624( C3458 C3624 ) \nC3458_=_C3625( C3458 C3625 ) C3458_=_C3627( C3458 C3627 ) C3479_=_C3589( C3479 C3589 ) C3479_=_C3599( C3479 C3599 ) C3479_=_C3650( C3479 C3650 ) C3479_=_C3651( C3479 C3651 ) \nC3479_=_C3652( C3479 C3652 ) C3479_=_C3653( C3479 C3653 ) C3479_=_C3654( C3479 C3654 ) C3479_=_C3655( C3479 C3655 ) C3479_=_C3656( C3479 C3656 ) C3479_=_C3657( C3479 C3657 ) \nC3479_=_C3658( C3479 C3658 ) C3518_=_C3519( C3518 C3519 ) C3518_=_C3520( C3518 C3520 ) C3518_=_C3521( C3518 C3521 ) C3518_=_C3522( C3518 C3522 ) C3518_=_C3523( C3518 C3523 ) \nC3518_=_C3524( C3518 C3524 ) C3518_=_C3525( C3518 C3525 ) C3518_=_C3526( C3518 C3526 ) C3518_=_C3528( C3518 C3528 ) C3518_=_C3529( C3518 C3529 ) C3518_=_C3619( C3518 C3619 ) \nC3518_=_C3645( C3518 C3645 ) C3519_=_C3520( C3519 C3520 ) C3519_=_C3521( C3519 C3521 ) C3519_=_C3522( C3519 C3522 ) C3519_=_C3523( C3519 C3523 ) C3519_=_C3524( C3519 C3524 ) \nC3519_=_C3525( C3519 C3525 ) C3519_=_C3526( C3519 C3526 ) C3519_=_C3528( C3519 C3528 ) C3519_=_C3529( C3519 C3529 ) C3519_=_C3621( C3519 C3621 ) C3519_=_C3839( C3519 C3839 ) \nC3520_=_C3521( C3520 C3521 ) C3520_=_C3522( C3520 C3522 ) C3520_=_C3523( C3520 C3523 ) C3520_=_C3524( C3520 C3524 ) C3520_=_C3525( C3520 C3525 ) C3520_=_C3526( C3520 C3526 ) \nC3520_=_C3528( C3520 C3528 ) C3520_=_C3529( C3520 C3529 ) C3521_=_C3522( C3521 C3522 ) C3521_=_C3523( C3521 C3523 ) C3521_=_C3524( C3521 C3524 ) C3521_=_C3525( C3521 C3525 ) \nC3521_=_C3526( C3521 C3526 ) C3521_=_C3528( C3521 C3528 ) C3521_=_C3529( C3521 C3529 ) C3522_=_C3523( C3522 C3523 ) C3522_=_C3524( C3522 C3524 ) C3522_=_C3525( C3522 C3525 ) \nC3522_=_C3526( C3522 C3526 ) C3522_=_C3528( C3522 C3528 ) C3522_=_C3529( C3522 C3529 ) C3523_=_C3524( C3523 C3524 ) C3523_=_C3525( C3523 C3525 ) C3523_=_C3526( C3523 C3526 ) \nC3523_=_C3528( C3523 C3528 ) C3523_=_C3529( C3523 C3529 ) C3524_=_C3525( C3524 C3525 ) C3524_=_C3526( C3524 C3526 ) C3524_=_C3528( C3524 C3528 ) C3524_=_C3529( C3524 C3529 ) \nC3524_=_C3623( C3524 C3623 ) C3524_=_C3987( C3524 C3987 ) C3525_=_C3526( C3525 C3526 ) C3525_=_C3528( C3525 C3528 ) C3525_=_C3529( C3525 C3529 ) C3525_=_C3625( C3525 C3625 ) \nC3525_=_C4024( C3525 C4024 ) C3526_=_C3528( C3526 C3528 ) C3526_=_C3529( C3526 C3529 ) C3528_=_C3529( C3528 C3529 ) C3529_=_C3658( C3529 C3658 ) C3538_=_C3619( C3538 C3619 ) \nC3538_=_C3620( C3538 C3620 ) C3538_=_C3621( C3538 C3621 ) C3538_=_C3622( C3538 C3622 ) C3538_=_C3623( C3538 C3623 ) C3538_=_C3624( C3538 C3624 ) C3538_=_C3625( C3538 C3625 ) \nC3538_=_C3627( C3538 C3627 ) C3577_=_C3578( C3577 C3578 ) C3577_=_C3580( C3577 C3580 ) C3577_=_C3581( C3577 C3581 ) C3577_=_C3582( C3577 C3582 ) C3577_=_C3583( C3577 C3583 ) \nC3577_=_C3584( C3577 C3584 ) C3577_=_C3585( C3577 C3585 ) C3577_=_C3586( C3577 C3586 ) C3577_=_C3587( C3577 C3587 ) C3577_=_C3589( C3577 C3589 ) C3577_=_C3597( C3577 C3597 ) \nC3578_=_C3580( C3578 C3580 ) C3578_=_C3581( C3578 C3581 ) C3578_=_C3582( C3578 C3582 ) C3578_=_C3583( C3578 C3583 ) C3578_=_C3584( C3578 C3584 ) C3578_=_C3585( C3578 C3585 ) \nC3578_=_C3586( C3578 C3586 ) C3578_=_C3587( C3578 C3587 ) C3578_=_C3599( C3578 C3599 ) C3578_=_C3608( C3578 C3608 ) C3580_=_C3581( C3580 C3581 ) C3580_=_C3582( C3580 C3582 ) \nC3580_=_C3583( C3580 C3583 ) C3580_=_C3584( C3580 C3584 ) C3580_=_C3585( C3580 C3585 ) C3580_=_C3586( C3580 C3586 ) C3580_=_C3587( C3580 C3587 ) C3580_=_C3651( C3580 C3651 ) \nC3580_=_C3861( C3580 C3861 ) C3581_=_C3582( C3581 C3582 ) C3581_=_C3583( C3581 C3583 ) C3581_=_C3584( C3581 C3584 ) C3581_=_C3585( C3581 C3585 ) C3581_=_C3586( C3581 C3586 ) \nC3581_=_C3587( C3581 C3587 ) C3581_=_C3953( C3581 C3953 ) C3582_=_C3583( C3582 C3583 ) C3582_=_C3584( C3582 C3584 ) C3582_=_C3585( C3582 C3585 ) C3582_=_C3586( C3582 C3586 ) \nC3582_=_C3587( C3582 C3587 ) C3583_=_C3584( C3583 C3584 ) C3583_=_C3585( C3583 C3585 ) C3583_=_C3586( C3583 C3586 ) C3583_=_C3587( C3583 C3587 ) C3583_=_C3654( C3583 C3654 ) \nC3583_=_C4030( C3583 C4030 ) C3584_=_C3585( C3584 C3585 ) C3584_=_C3586( C3584 C3586 ) C3584_=_C3587( C3584 C3587 ) C3584_=_C3597( C3584 C3597 ) C3584_=_C3608( C3584 C3608 ) \nC3584_=_C3645( C3584 C3645 ) C3584_=_C3655( C3584 C3655 ) C3584_=_C3839( C3584 C3839 ) C3584_=_C3861( C3584 C3861 ) C3584_=_C3953( C3584 C3953 ) C3584_=_C3987( C3584 C3987 ) \nC3584_=_C4024( C3584 C4024 ) C3584_=_C4030( C3584 C4030 ) C3584_=_C4071( C3584 C4071 ) C3585_=_C3586( C3585 C3586 ) C3585_=_C3587( C3585 C3587 ) C3585_=_C4071( C3585 C4071 ) \nC3586_=_C3587( C3586 C3587 ) C3589_=_C3597( C3589 C3597 ) C3589_=_C3599( C3589 C3599 ) C3589_=_C3650( C3589 C3650 ) C3589_=_C3651( C3589 C3651 ) C3589_=_C3652( C3589 C3652 ) \nC3589_=_C3653( C3589 C3653 ) C3589_=_C3654( C3589 C3654 ) C3589_=_C3655( C3589 C3655 ) C3589_=_C3656( C3589 C3656 ) C3589_=_C3657( C3589 C3657 ) C3589_=_C3658( C3589 C3658 ) \nC3597_=_C3608( C3597 C3608 ) C3597_=_C3645( C3597 C3645 ) C3597_=_C3655( C3597 C3655 ) C3597_=_C3839( C3597 C3839 ) C3597_=_C3861( C3597 C3861 ) C3597_=_C3953( C3597 C3953 ) \nC3597_=_C3987( C3597 C3987 ) C3597_=_C4024( C3597 C4024 ) C3597_=_C4030( C3597 C4030 ) C3597_=_C4071( C3597 C4071 ) C3599_=_C3608( C3599 C3608 ) C3599_=_C3650( C3599 C3650 ) \nC3599_=_C3651( C3599 C3651 ) C3599_=_C3652( C3599 C3652 ) C3599_=_C3653( C3599 C3653 ) C3599_=_C3654( C3599 C3654 ) C3599_=_C3655( C3599 C3655 ) C3599_=_C3656( C3599 C3656 ) \nC3599_=_C3657( C3599 C3657 ) C3599_=_C3658( C3599 C3658 ) C3608_=_C3645( C3608 C3645 ) C3608_=_C3655( C3608 C3655 ) C3608_=_C3839( C3608 C3839 ) C3608_=_C3861( C3608 C3861 ) \nC3608_=_C3953( C3608 C3953 ) C3608_=_C3987( C3608 C3987 ) C3608_=_C4024( C3608 C4024 ) C3608_=_C4030( C3608 C4030 ) C3608_=_C4071( C3608 C4071 ) C3619_=_C3620( C3619 C3620 ) \nC3619_=_C3621( C3619 C3621 ) C3619_=_C3622( C3619 C3622 ) C3619_=_C3623( C3619 C3623 ) C3619_=_C3624( C3619 C3624 ) C3619_=_C3625( C3619 C3625 ) C3619_=_C3627( C3619 C3627 ) \nC3619_=_C3645( C3619 C3645 ) C3620_=_C3621( C3620 C3621 ) C3620_=_C3622( C3620 C3622 ) C3620_=_C3623( C3620 C3623 ) C3620_=_C3624( C3620 C3624 ) C3620_=_C3625( C3620 C3625 ) \nC3620_=_C3627( C3620 C3627 ) C3621_=_C3622( C3621 C3622 ) C3621_=_C3623( C3621 C3623 ) C3621_=_C3624( C3621 C3624 ) C3621_=_C3625( C3621 C3625 ) C3621_=_C3627( C3621 C3627 ) \nC3621_=_C3839( C3621 C3839 ) C3622_=_C3623( C3622 C3623 ) C3622_=_C3624( C3622 C3624 ) C3622_=_C3625( C3622 C3625 ) C3622_=_C3627( C3622 C3627 ) C3623_=_C3624( C3623 C3624 ) \nC3623_=_C3625( C3623 C3625 ) C3623_=_C3627( C3623 C3627 ) C3623_=_C3987( C3623 C3987 ) C3624_=_C3625( C3624 C3625 ) C3624_=_C3627( C3624 C3627 ) C3624_=_C3653( C3624 C3653 ) \nC3625_=_C3627( C3625 C3627 ) C3625_=_C4024( C3625 C4024 ) C3645_=_C3655( C3645 C3655 ) C3645_=_C3839( C3645 C3839 ) C3645_=_C3861( C3645 C3861 ) C3645_=_C3953( C3645 C3953 ) \nC3645_=_C3987( C3645 C3987 ) C3645_=_C4024( C3645 C4024 ) C3645_=_C4030( C3645 C4030 ) C3645_=_C4071( C3645 C4071 ) C3650_=_C3651( C3650 C3651 ) C3650_=_C3652( C3650 C3652 ) \nC3650_=_C3653( C3650 C3653 ) C3650_=_C3654( C3650 C3654 ) C3650_=_C3655( C3650 C3655 ) C3650_=_C3656( C3650 C3656 ) C3650_=_C3657( C3650 C3657 ) C3650_=_C3658( C3650 C3658 ) \nC3651_=_C3652( C3651 C3652 ) C3651_=_C3653( C3651 C3653 ) C3651_=_C3654( C3651 C3654 ) C3651_=_C3655( C3651 C3655 ) C3651_=_C3656(</w:t>
      </w:r>
    </w:p>
    <w:p>
      <w:pPr>
        <w:pStyle w:val="PreformattedText"/>
        <w:bidi w:val="0"/>
        <w:spacing w:before="0" w:after="0"/>
        <w:jc w:val="left"/>
        <w:rPr/>
      </w:pPr>
      <w:r>
        <w:rPr/>
        <w:t xml:space="preserve"> </w:t>
      </w:r>
      <w:r>
        <w:rPr/>
        <w:t>C3651 C3656 ) C3651_=_C3657( C3651 C3657 ) \nC3651_=_C3658( C3651 C3658 ) C3651_=_C3861( C3651 C3861 ) C3652_=_C3653( C3652 C3653 ) C3652_=_C3654( C3652 C3654 ) C3652_=_C3655( C3652 C3655 ) C3652_=_C3656( C3652 C3656 ) \nC3652_=_C3657( C3652 C3657 ) C3652_=_C3658( C3652 C3658 ) C3653_=_C3654( C3653 C3654 ) C3653_=_C3655( C3653 C3655 ) C3653_=_C3656( C3653 C3656 ) C3653_=_C3657( C3653 C3657 ) \nC3653_=_C3658( C3653 C3658 ) C3654_=_C3655( C3654 C3655 ) C3654_=_C3656( C3654 C3656 ) C3654_=_C3657( C3654 C3657 ) C3654_=_C3658( C3654 C3658 ) C3654_=_C4030( C3654 C4030 ) \nC3655_=_C3656( C3655 C3656 ) C3655_=_C3657( C3655 C3657 ) C3655_=_C3658( C3655 C3658 ) C3655_=_C3839( C3655 C3839 ) C3655_=_C3861( C3655 C3861 ) C3655_=_C3953( C3655 C3953 ) \nC3655_=_C3987( C3655 C3987 ) C3655_=_C4024( C3655 C4024 ) C3655_=_C4030( C3655 C4030 ) C3655_=_C4071( C3655 C4071 ) C3656_=_C3657( C3656 C3657 ) C3656_=_C3658( C3656 C3658 ) \nC3657_=_C3658( C3657 C3658 ) C3839_=_C3861( C3839 C3861 ) C3839_=_C3953( C3839 C3953 ) C3839_=_C3987( C3839 C3987 ) C3839_=_C4024( C3839 C4024 ) C3839_=_C4030( C3839 C4030 ) \nC3839_=_C4071( C3839 C4071 ) C3861_=_C3953( C3861 C3953 ) C3861_=_C3987( C3861 C3987 ) C3861_=_C4024( C3861 C4024 ) C3861_=_C4030( C3861 C4030 ) C3861_=_C4071( C3861 C4071 ) \nC3953_=_C3987( C3953 C3987 ) C3953_=_C4024( C3953 C4024 ) C3953_=_C4030( C3953 C4030 ) C3953_=_C4071( C3953 C4071 ) C3987_=_C4024( C3987 C4024 ) C3987_=_C4030( C3987 C4030 ) \nC3987_=_C4071( C3987 C4071 ) C4024_=_C4030( C4024 C4030 ) C4024_=_C4071( C4024 C4071 ) C4030_=_C4071( C4030 C4071 ) "];135-&gt;179[label="188: C451 C510 C524 C531 C539 \nC552 C553 C560 C581 C648 C659 \nC668 C713 C903 C916 C927 C937 \nC941 C942 C943 C944 C945 C946 \nC947 C948 C949 C951 C953 C954 \nC955 C957 C958 C959 C960 C961 \nC963 C964 C1000 C1005 C1006 C1075 \nC1079 C1148 C1201 C1249 C1250 C1306 \nC1307 C1308 C1309 C1310 C1311 C1312 \nC1313 C1314 C1315 C1316 C1319 C1320 \nC1321 C1322 C1323 C1324 C1325 C1326 \nC1327 C1328 C1329 C1331 C1332 C1428 \nC1452 C1453 C1454 C1465 C1520 C1583 \nC1588 C1591 C1599 C1633 C1805 C1827 \nC1866 C1889 C2175 C2182 C2184 C2220 \nC2238 C2241 C2262 C2286 C2373 C2375 \nC2393 C2480 C2481 C2483 C2490 C2499 \nC2521 C2524 C2542 C2579 C2650 C2668 \nC2716 C2990 C2993 C3084 C3138 C3165 \nC3194 C3277 C3291 C3302 C3306 C3323 \nC3326 C3329 C3333 C3350 C3351 C3353 \nC3354 C3357 C3358 C3359 C3360 C3361 \nC3362 C3363 C3365 C3441 C3444 C3451 \nC3458 C3479 C3518 C3519 C3520 C3521 \nC3522 C3523 C3524 C3525 C3526 C3528 \nC3529 C3538 C3577 C3578 C3580 C3581 \nC3582 C3583 C3585 C3586 C3587 C3589 \nC3597 C3599 C3608 C3619 C3620 C3621 \nC3622 C3623 C3624 C3625 C3627 C3645 \nC3650 C3651 C3652 C3653 C3654 C3656 \nC3657 C3658 C3839 C3861 C3953 C3987 \nC4024 C4030 C4071 \n2276: C451_=_C1306 ,C451_=_C1307 ,C451_=_C1308 ,C451_=_C1309 ,C451_=_C1310 ,\nC451_=_C1311 ,C451_=_C1312 ,C451_=_C1313 ,C451_=_C1314 ,C451_=_C1315 ,C451_=_C1316 ,\nC451_=_C1319 ,C451_=_C1320 ,C451_=_C1321 ,C451_=_C1322 ,C451_=_C1323 ,C451_=_C1324 ,\nC451_=_C1325 ,C451_=_C1326 ,C451_=_C1327 ,C451_=_C1328 ,C451_=_C1329 ,C451_=_C1331 ,\nC451_=_C1332 ,C510_=_C524 ,C510_=_C531 ,C510_=_C539 ,C510_=_C648 ,C510_=_C916 ,\nC510_=_C941 ,C510_=_C942 ,C510_=_C943 ,C510_=_C944 ,C510_=_C945 ,C510_=_C946 ,\nC510_=_C947 ,C510_=_C948 ,C510_=_C949 ,C510_=_C951 ,C510_=_C953 ,C510_=_C954 ,\nC510_=_C955 ,C510_=_C957 ,C510_=_C958 ,C510_=_C959 ,C510_=_C960 ,C510_=_C961 ,\nC510_=_C963 ,C510_=_C964 ,C524_=_C531 ,C524_=_C552 ,C524_=_C659 ,C524_=_C927 ,\nC524_=_C1520 ,C524_=_C1588 ,C524_=_C2262 ,C524_=_C2286 ,C524_=_C2375 ,C524_=_C2650 ,\nC524_=_C2716 ,C524_=_C3084 ,C524_=_C3291 ,C524_=_C3326 ,C524_=_C3441 ,C524_=_C3577 ,\nC524_=_C3578 ,C524_=_C3580 ,C524_=_C3581 ,C524_=_C3582 ,C524_=_C3583 ,C524_=_C3585 ,\nC524_=_C3586 ,C524_=_C3587 ,C531_=_C560 ,C531_=_C668 ,C531_=_C937 ,C531_=_C1465 ,\nC531_=_C1599 ,C531_=_C2490 ,C531_=_C3302 ,C531_=_C3333 ,C531_=_C3451 ,C531_=_C3597 ,\nC531_=_C3608 ,C531_=_C3645 ,C531_=_C3839 ,C531_=_C3861 ,C531_=_C3953 ,C531_=_C3987 ,\nC531_=_C4024 ,C531_=_C4030 ,C531_=_C4071 ,C539_=_C552 ,C539_=_C553 ,C539_=_C560 ,\nC539_=_C648 ,C539_=_C916 ,C539_=_C941 ,C539_=_C942 ,C539_=_C943 ,C539_=_C944 ,\nC539_=_C945 ,C539_=_C946 ,C539_=_C947 ,C539_=_C948 ,C539_=_C949 ,C539_=_C951 ,\nC539_=_C953 ,C539_=_C954 ,C539_=_C955 ,C539_=_C957 ,C539_=_C958 ,C539_=_C959 ,\nC539_=_C960 ,C539_=_C961 ,C539_=_C963 ,C539_=_C964 ,C552_=_C553 ,C552_=_C560 ,\nC552_=_C659 ,C552_=_C927 ,C552_=_C1520 ,C552_=_C1588 ,C552_=_C2262 ,C552_=_C2286 ,\nC552_=_C2375 ,C552_=_C2650 ,C552_=_C2716 ,C552_=_C3084 ,C552_=_C3291 ,C552_=_C3326 ,\nC552_=_C3441 ,C552_=_C3577 ,C552_=_C3578 ,C552_=_C3580 ,C552_=_C3581 ,C552_=_C3582 ,\nC552_=_C3583 ,C552_=_C3585 ,C552_=_C3586 ,C552_=_C3587 ,C553_=_C560 ,C553_=_C713 ,\nC553_=_C1005 ,C553_=_C1079 ,C553_=_C1201 ,C553_=_C1249 ,C553_=_C1454 ,C553_=_C1827 ,\nC553_=_C1889 ,C553_=_C2184 ,C553_=_C2241 ,C553_=_C2481 ,C553_=_C2524 ,C553_=_C2993 ,\nC553_=_C3458 ,C553_=_C3538 ,C553_=_C3619 ,C553_=_C3620 ,C553_=_C3621 ,C553_=_C3622 ,\nC553_=_C3623 ,C553_=_C3624 ,C553_=_C3625 ,C553_=_C3627 ,C560_=_C668 ,C560_=_C937 ,\nC560_=_C1465 ,C560_=_C1599 ,C560_=_C2490 ,C560_=_C3302 ,C560_=_C3333 ,C560_=_C3451 ,\nC560_=_C3597 ,C560_=_C3608 ,C560_=_C3645 ,C560_=_C3839 ,C560_=_C3861 ,C560_=_C3953 ,\nC560_=_C3987 ,C560_=_C4024 ,C560_=_C4030 ,C560_=_C4071 ,C581_=_C1000 ,C581_=_C1075 ,\nC581_=_C1428 ,C581_=_C1452 ,C581_=_C1583 ,C581_=_C2182 ,C581_=_C2238 ,C581_=_C2521 ,\nC581_=_C2990 ,C581_=_C3323 ,C581_=_C3350 ,C581_=_C3351 ,C581_=_C3353 ,C581_=_C3354 ,\nC581_=_C3357 ,C581_=_C3358 ,C581_=_C3359 ,C581_=_C3360 ,C581_=_C3361 ,C581_=_C3362 ,\nC581_=_C3363 ,C581_=_C3365 ,C648_=_C659 ,C648_=_C668 ,C648_=_C916 ,C648_=_C941 ,\nC648_=_C942 ,C648_=_C943 ,C648_=_C944 ,C648_=_C945 ,C648_=_C946 ,C648_=_C947 ,\nC648_=_C948 ,C648_=_C949 ,C648_=_C951 ,C648_=_C953 ,C648_=_C954 ,C648_=_C955 ,\nC648_=_C957 ,C648_=_C958 ,C648_=_C959 ,C648_=_C960 ,C648_=_C961 ,C648_=_C963 ,\nC648_=_C964 ,C659_=_C668 ,C659_=_C927 ,C659_=_C1520 ,C659_=_C1588 ,C659_=_C2262 ,\nC659_=_C2286 ,C659_=_C2375 ,C659_=_C2650 ,C659_=_C2716 ,C659_=_C3084 ,C659_=_C3291 ,\nC659_=_C3326 ,C659_=_C3441 ,C659_=_C3577 ,C659_=_C3578 ,C659_=_C3580 ,C659_=_C3581 ,\nC659_=_C3582 ,C659_=_C3583 ,C659_=_C3585 ,C659_=_C3586 ,C659_=_C3587 ,C668_=_C937 ,\nC668_=_C1465 ,C668_=_C1599 ,C668_=_C2490 ,C668_=_C3302 ,C668_=_C3333 ,C668_=_C3451 ,\nC668_=_C3597 ,C668_=_C3608 ,C668_=_C3645 ,C668_=_C3839 ,C668_=_C3861 ,C668_=_C3953 ,\nC668_=_C3987 ,C668_=_C4024 ,C668_=_C4030 ,C668_=_C4071 ,C713_=_C1005 ,C713_=_C1079 ,\nC713_=_C1201 ,C713_=_C1249 ,C713_=_C1454 ,C713_=_C1827 ,C713_=_C1889 ,C713_=_C2184 ,\nC713_=_C2241 ,C713_=_C2481 ,C713_=_C2524 ,C713_=_C2993 ,C713_=_C3458 ,C713_=_C3538 ,\nC713_=_C3619 ,C713_=_C3620 ,C713_=_C3621 ,C713_=_C3622 ,C713_=_C3623 ,C713_=_C3624 ,\nC713_=_C3625 ,C713_=_C3627 ,C903_=_C1006 ,C903_=_C1250 ,C903_=_C1591 ,C903_=_C1805 ,\nC903_=_C2175 ,C903_=_C2393 ,C903_=_C2483 ,C903_=_C2499 ,C903_=_C3138 ,C903_=_C3277 ,\nC903_=_C3329 ,C903_=_C3444 ,C903_=_C3479 ,C903_=_C3589 ,C903_=_C3599 ,C903_=_C3650 ,\nC903_=_C3651 ,C903_=_C3652 ,C903_=_C3653 ,C903_=_C3654 ,C903_=_C3656 ,C903_=_C3657 ,\nC903_=_C3658 ,C916_=_C927 ,C916_=_C937 ,C916_=_C941 ,C916_=_C942 ,C916_=_C943 ,\nC916_=_C944 ,C916_=_C945 ,C916_=_C946 ,C916_=_C947 ,C916_=_C948 ,C916_=_C949 ,\nC916_=_C951 ,C916_=_C953 ,C916_=_C954 ,C916_=_C955 ,C916_=_C957 ,C916_=_C958 ,\nC916_=_C959 ,C916_=_C960 ,C916_=_C961 ,C916_=_C963 ,C916_=_C964 ,C927_=_C937 ,\nC927_=_C1520 ,C927_=_C1588 ,C927_=_C2262 ,C927_=_C2286 ,C927_=_C2375 ,C927_=_C2650 ,\nC927_=_C2716 ,C927_=_C3084 ,C927_=_C3291 ,C927_=_C3326 ,C927_=_C3441 ,C927_=_C3577 ,\nC927_=_C3578 ,C927_=_C3580 ,C927_=_C3581 ,C927_=_C3582 ,C927_=_C3583 ,C927_=_C3585 ,\nC927_=_C3586 ,C927_=_C3587 ,C937_=_C1465 ,C937_=_C1599 ,C937_=_C2490 ,C937_=_C3302 ,\nC937_=_C3333 ,C937_=_C3451 ,C937_=_C3597 ,C937_=_C3608 ,C937_=_C3645 ,C937_=_C3839 ,\nC937_=_C3861 ,C937_=_C3953 ,C937_=_C3987 ,C937_=_C4024 ,C937_=_C4030 ,C937_=_C4071 ,\nC941_=_C942 ,C941_=_C943 ,C941_=_C944 ,C941_=_C945 ,C941_=_C946 ,C941_=_C947 ,\nC941_=_C948 ,C941_=_C949 ,C941_=_C951 ,C941_=_C953 ,C941_=_C954 ,C941_=_C955 ,\nC941_=_C957 ,C941_=_C958 ,C941_=_C959 ,C941_=_C960 ,C941_=_C961 ,C941_=_C963 ,\nC941_=_C964 ,C941_=_C1306 ,C942_=_C943 ,C942_=_C944 ,C942_=_C945 ,C942_=_C946 ,\nC942_=_C947 ,C942_=_C948 ,C942_=_C949 ,C942_=_C951 ,C942_=_C953 ,C942_=_C954 ,\nC942_=_C955 ,C942_=_C957 ,C942_=_C958 ,C942_=_C959 ,C942_=_C960 ,C942_=_C961 ,\nC942_=_C963 ,C942_=_C964 ,C942_=_C1583 ,C942_=_C1588 ,C942_=_C1591 ,C942_=_C1599 ,\nC943_=_C944 ,C943_=_C945 ,C943_=_C946 ,C943_=_C947 ,C943_=_C948 ,C943_=_C949 ,\nC943_=_C951 ,C943_=_C953 ,C943_=_C954 ,C943_=_C955 ,C943_=_C957 ,C943_=_C958 ,\nC943_=_C959 ,C943_=_C960 ,C943_=_C961 ,C943_=_C963 ,C943_=_C964 ,C944_=_C945 ,\nC944_=_C946 ,C944_=_C947 ,C944_=_C948 ,C944_=_C949 ,C944_=_C951 ,C944_=_C953 ,\nC944_=_C954 ,C944_=_C955 ,C944_=_C957 ,C944_=_C958 ,C944_=_C959 ,C944_=_C960 ,\nC944_=_C961 ,C944_=_C963 ,C944_=_C964 ,C945_=_C946 ,C945_=_C947 ,C945_=_C948 ,\nC945_=_C949 ,C945_=_C951 ,C945_=_C953 ,C945_=_C954 ,C945_=_C955 ,C945_=_C957 ,\nC945_=_C958 ,C945_=_C959 ,C945_=_C960 ,C945_=_C961 ,C945_=_C963 ,C945_=_C964 ,\nC946_=_C947 ,C946_=_C948 ,C946_=_C949 ,C946_=_C951 ,C946_=_C953 ,C946_=_C954 ,\nC946_=_C955 ,C946_=_C957 ,C946_=_C958 ,C946_=_C959 ,C946_=_C960 ,C946_=_C961 ,\nC946_=_C963 ,C946_=_C964 ,C947_=_C948 ,C947_=_C949 ,C947_=_C951 ,C947_=_C953 ,\nC947_=_C954 ,C947_=_C955 ,C947_=_C957 ,C947_=_C958 ,C947_=_C959 ,C947_=_C960 ,\nC947_=_C961 ,C947_=_C963 ,C947_=_C964 ,C947_=_C3291 ,C947_=_C3302 ,C948_=_C949 ,\nC948_=_C951 ,C948_=_C953 ,C948_=_C954 ,C948_=_C955 ,C948_=_C957 ,C948_=_C958 ,\nC948_=_C959 ,C948_=_C960 ,C948_=_C961 ,C948_=_C963 ,C948_=_C964 ,C948_=_C3323 ,\nC948_=_C3326 ,C948_=_C3329 ,C948_=_C3333 ,C949_=_C951 ,C949_=_C953 ,C949_=_C954 ,\nC949_=_C955 ,C949_=_C957 ,C949_=_C958 ,C949_=_C959 ,C949_=_C960 ,C949_=_C961 ,\nC949_=_C963</w:t>
      </w:r>
    </w:p>
    <w:p>
      <w:pPr>
        <w:pStyle w:val="PreformattedText"/>
        <w:bidi w:val="0"/>
        <w:spacing w:before="0" w:after="0"/>
        <w:jc w:val="left"/>
        <w:rPr/>
      </w:pPr>
      <w:r>
        <w:rPr/>
        <w:t xml:space="preserve"> </w:t>
      </w:r>
      <w:r>
        <w:rPr/>
        <w:t>,C949_=_C964 ,C951_=_C953 ,C951_=_C954 ,C951_=_C955 ,C951_=_C957 ,\nC951_=_C958 ,C951_=_C959 ,C951_=_C960 ,C951_=_C961 ,C951_=_C963 ,C951_=_C964 ,\nC951_=_C3350 ,C951_=_C3441 ,C951_=_C3444 ,C951_=_C3451 ,C953_=_C954 ,C953_=_C955 ,\nC953_=_C957 ,C953_=_C958 ,C953_=_C959 ,C953_=_C960 ,C953_=_C961 ,C953_=_C963 ,\nC953_=_C964 ,C953_=_C3353 ,C953_=_C3577 ,C953_=_C3589 ,C953_=_C3597 ,C954_=_C955 ,\nC954_=_C957 ,C954_=_C958 ,C954_=_C959 ,C954_=_C960 ,C954_=_C961 ,C954_=_C963 ,\nC954_=_C964 ,C954_=_C3354 ,C954_=_C3578 ,C954_=_C3599 ,C954_=_C3608 ,C955_=_C957 ,\nC955_=_C958 ,C955_=_C959 ,C955_=_C960 ,C955_=_C961 ,C955_=_C963 ,C955_=_C964 ,\nC957_=_C958 ,C957_=_C959 ,C957_=_C960 ,C957_=_C961 ,C957_=_C963 ,C957_=_C964 ,\nC958_=_C959 ,C958_=_C960 ,C958_=_C961 ,C958_=_C963 ,C958_=_C964 ,C958_=_C3359 ,\nC958_=_C3580 ,C958_=_C3651 ,C958_=_C3861 ,C959_=_C960 ,C959_=_C961 ,C959_=_C963 ,\nC959_=_C964 ,C959_=_C3581 ,C959_=_C3953 ,C960_=_C961 ,C960_=_C963 ,C960_=_C964 ,\nC960_=_C3583 ,C960_=_C3654 ,C960_=_C4030 ,C961_=_C963 ,C961_=_C964 ,C963_=_C964 ,\nC963_=_C1331 ,C964_=_C3585 ,C964_=_C4071 ,C1000_=_C1005 ,C1000_=_C1006 ,C1000_=_C1075 ,\nC1000_=_C1428 ,C1000_=_C1452 ,C1000_=_C1583 ,C1000_=_C2182 ,C1000_=_C2238 ,C1000_=_C2521 ,\nC1000_=_C2990 ,C1000_=_C3323 ,C1000_=_C3350 ,C1000_=_C3351 ,C1000_=_C3353 ,C1000_=_C3354 ,\nC1000_=_C3357 ,C1000_=_C3358 ,C1000_=_C3359 ,C1000_=_C3360 ,C1000_=_C3361 ,C1000_=_C3362 ,\nC1000_=_C3363 ,C1000_=_C3365 ,C1005_=_C1006 ,C1005_=_C1079 ,C1005_=_C1201 ,C1005_=_C1249 ,\nC1005_=_C1454 ,C1005_=_C1827 ,C1005_=_C1889 ,C1005_=_C2184 ,C1005_=_C2241 ,C1005_=_C2481 ,\nC1005_=_C2524 ,C1005_=_C2993 ,C1005_=_C3458 ,C1005_=_C3538 ,C1005_=_C3619 ,C1005_=_C3620 ,\nC1005_=_C3621 ,C1005_=_C3622 ,C1005_=_C3623 ,C1005_=_C3624 ,C1005_=_C3625 ,C1005_=_C3627 ,\nC1006_=_C1250 ,C1006_=_C1591 ,C1006_=_C1805 ,C1006_=_C2175 ,C1006_=_C2393 ,C1006_=_C2483 ,\nC1006_=_C2499 ,C1006_=_C3138 ,C1006_=_C3277 ,C1006_=_C3329 ,C1006_=_C3444 ,C1006_=_C3479 ,\nC1006_=_C3589 ,C1006_=_C3599 ,C1006_=_C3650 ,C1006_=_C3651 ,C1006_=_C3652 ,C1006_=_C3653 ,\nC1006_=_C3654 ,C1006_=_C3656 ,C1006_=_C3657 ,C1006_=_C3658 ,C1075_=_C1079 ,C1075_=_C1428 ,\nC1075_=_C1452 ,C1075_=_C1583 ,C1075_=_C2182 ,C1075_=_C2238 ,C1075_=_C2521 ,C1075_=_C2990 ,\nC1075_=_C3323 ,C1075_=_C3350 ,C1075_=_C3351 ,C1075_=_C3353 ,C1075_=_C3354 ,C1075_=_C3357 ,\nC1075_=_C3358 ,C1075_=_C3359 ,C1075_=_C3360 ,C1075_=_C3361 ,C1075_=_C3362 ,C1075_=_C3363 ,\nC1075_=_C3365 ,C1079_=_C1201 ,C1079_=_C1249 ,C1079_=_C1454 ,C1079_=_C1827 ,C1079_=_C1889 ,\nC1079_=_C2184 ,C1079_=_C2241 ,C1079_=_C2481 ,C1079_=_C2524 ,C1079_=_C2993 ,C1079_=_C3458 ,\nC1079_=_C3538 ,C1079_=_C3619 ,C1079_=_C3620 ,C1079_=_C3621 ,C1079_=_C3622 ,C1079_=_C3623 ,\nC1079_=_C3624 ,C1079_=_C3625 ,C1079_=_C3627 ,C1148_=_C1453 ,C1148_=_C1633 ,C1148_=_C1866 ,\nC1148_=_C2220 ,C1148_=_C2373 ,C1148_=_C2480 ,C1148_=_C2542 ,C1148_=_C2579 ,C1148_=_C2668 ,\nC1148_=_C3165 ,C1148_=_C3194 ,C1148_=_C3306 ,C1148_=_C3518 ,C1148_=_C3519 ,C1148_=_C3520 ,\nC1148_=_C3521 ,C1148_=_C3522 ,C1148_=_C3523 ,C1148_=_C3524 ,C1148_=_C3525 ,C1148_=_C3526 ,\nC1148_=_C3528 ,C1148_=_C3529 ,C1201_=_C1249 ,C1201_=_C1454 ,C1201_=_C1827 ,C1201_=_C1889 ,\nC1201_=_C2184 ,C1201_=_C2241 ,C1201_=_C2481 ,C1201_=_C2524 ,C1201_=_C2993 ,C1201_=_C3458 ,\nC1201_=_C3538 ,C1201_=_C3619 ,C1201_=_C3620 ,C1201_=_C3621 ,C1201_=_C3622 ,C1201_=_C3623 ,\nC1201_=_C3624 ,C1201_=_C3625 ,C1201_=_C3627 ,C1249_=_C1250 ,C1249_=_C1454 ,C1249_=_C1827 ,\nC1249_=_C1889 ,C1249_=_C2184 ,C1249_=_C2241 ,C1249_=_C2481 ,C1249_=_C2524 ,C1249_=_C2993 ,\nC1249_=_C3458 ,C1249_=_C3538 ,C1249_=_C3619 ,C1249_=_C3620 ,C1249_=_C3621 ,C1249_=_C3622 ,\nC1249_=_C3623 ,C1249_=_C3624 ,C1249_=_C3625 ,C1249_=_C3627 ,C1250_=_C1591 ,C1250_=_C1805 ,\nC1250_=_C2175 ,C1250_=_C2393 ,C1250_=_C2483 ,C1250_=_C2499 ,C1250_=_C3138 ,C1250_=_C3277 ,\nC1250_=_C3329 ,C1250_=_C3444 ,C1250_=_C3479 ,C1250_=_C3589 ,C1250_=_C3599 ,C1250_=_C3650 ,\nC1250_=_C3651 ,C1250_=_C3652 ,C1250_=_C3653 ,C1250_=_C3654 ,C1250_=_C3656 ,C1250_=_C3657 ,\nC1250_=_C3658 ,C1306_=_C1307 ,C1306_=_C1308 ,C1306_=_C1309 ,C1306_=_C1310 ,C1306_=_C1311 ,\nC1306_=_C1312 ,C1306_=_C1313 ,C1306_=_C1314 ,C1306_=_C1315 ,C1306_=_C1316 ,C1306_=_C1319 ,\nC1306_=_C1320 ,C1306_=_C1321 ,C1306_=_C1322 ,C1306_=_C1323 ,C1306_=_C1324 ,C1306_=_C1325 ,\nC1306_=_C1326 ,C1306_=_C1327 ,C1306_=_C1328 ,C1306_=_C1329 ,C1306_=_C1331 ,C1306_=_C1332 ,\nC1307_=_C1308 ,C1307_=_C1309 ,C1307_=_C1310 ,C1307_=_C1311 ,C1307_=_C1312 ,C1307_=_C1313 ,\nC1307_=_C1314 ,C1307_=_C1315 ,C1307_=_C1316 ,C1307_=_C1319 ,C1307_=_C1320 ,C1307_=_C1321 ,\nC1307_=_C1322 ,C1307_=_C1323 ,C1307_=_C1324 ,C1307_=_C1325 ,C1307_=_C1326 ,C1307_=_C1327 ,\nC1307_=_C1328 ,C1307_=_C1329 ,C1307_=_C1331 ,C1307_=_C1332 ,C1308_=_C1309 ,C1308_=_C1310 ,\nC1308_=_C1311 ,C1308_=_C1312 ,C1308_=_C1313 ,C1308_=_C1314 ,C1308_=_C1315 ,C1308_=_C1316 ,\nC1308_=_C1319 ,C1308_=_C1320 ,C1308_=_C1321 ,C1308_=_C1322 ,C1308_=_C1323 ,C1308_=_C1324 ,\nC1308_=_C1325 ,C1308_=_C1326 ,C1308_=_C1327 ,C1308_=_C1328 ,C1308_=_C1329 ,C1308_=_C1331 ,\nC1308_=_C1332 ,C1308_=_C1452 ,C1308_=_C1453 ,C1308_=_C1454 ,C1308_=_C1465 ,C1309_=_C1310 ,\nC1309_=_C1311 ,C1309_=_C1312 ,C1309_=_C1313 ,C1309_=_C1314 ,C1309_=_C1315 ,C1309_=_C1316 ,\nC1309_=_C1319 ,C1309_=_C1320 ,C1309_=_C1321 ,C1309_=_C1322 ,C1309_=_C1323 ,C1309_=_C1324 ,\nC1309_=_C1325 ,C1309_=_C1326 ,C1309_=_C1327 ,C1309_=_C1328 ,C1309_=_C1329 ,C1309_=_C1331 ,\nC1309_=_C1332 ,C1310_=_C1311 ,C1310_=_C1312 ,C1310_=_C1313 ,C1310_=_C1314 ,C1310_=_C1315 ,\nC1310_=_C1316 ,C1310_=_C1319 ,C1310_=_C1320 ,C1310_=_C1321 ,C1310_=_C1322 ,C1310_=_C1323 ,\nC1310_=_C1324 ,C1310_=_C1325 ,C1310_=_C1326 ,C1310_=_C1327 ,C1310_=_C1328 ,C1310_=_C1329 ,\nC1310_=_C1331 ,C1310_=_C1332 ,C1310_=_C2480 ,C1310_=_C2481 ,C1310_=_C2483 ,C1310_=_C2490 ,\nC1311_=_C1312 ,C1311_=_C1313 ,C1311_=_C1314 ,C1311_=_C1315 ,C1311_=_C1316 ,C1311_=_C1319 ,\nC1311_=_C1320 ,C1311_=_C1321 ,C1311_=_C1322 ,C1311_=_C1323 ,C1311_=_C1324 ,C1311_=_C1325 ,\nC1311_=_C1326 ,C1311_=_C1327 ,C1311_=_C1328 ,C1311_=_C1329 ,C1311_=_C1331 ,C1311_=_C1332 ,\nC1312_=_C1313 ,C1312_=_C1314 ,C1312_=_C1315 ,C1312_=_C1316 ,C1312_=_C1319 ,C1312_=_C1320 ,\nC1312_=_C1321 ,C1312_=_C1322 ,C1312_=_C1323 ,C1312_=_C1324 ,C1312_=_C1325 ,C1312_=_C1326 ,\nC1312_=_C1327 ,C1312_=_C1328 ,C1312_=_C1329 ,C1312_=_C1331 ,C1312_=_C1332 ,C1313_=_C1314 ,\nC1313_=_C1315 ,C1313_=_C1316 ,C1313_=_C1319 ,C1313_=_C1320 ,C1313_=_C1321 ,C1313_=_C1322 ,\nC1313_=_C1323 ,C1313_=_C1324 ,C1313_=_C1325 ,C1313_=_C1326 ,C1313_=_C1327 ,C1313_=_C1328 ,\nC1313_=_C1329 ,C1313_=_C1331 ,C1313_=_C1332 ,C1314_=_C1315 ,C1314_=_C1316 ,C1314_=_C1319 ,\nC1314_=_C1320 ,C1314_=_C1321 ,C1314_=_C1322 ,C1314_=_C1323 ,C1314_=_C1324 ,C1314_=_C1325 ,\nC1314_=_C1326 ,C1314_=_C1327 ,C1314_=_C1328 ,C1314_=_C1329 ,C1314_=_C1331 ,C1314_=_C1332 ,\nC1315_=_C1316 ,C1315_=_C1319 ,C1315_=_C1320 ,C1315_=_C1321 ,C1315_=_C1322 ,C1315_=_C1323 ,\nC1315_=_C1324 ,C1315_=_C1325 ,C1315_=_C1326 ,C1315_=_C1327 ,C1315_=_C1328 ,C1315_=_C1329 ,\nC1315_=_C1331 ,C1315_=_C1332 ,C1316_=_C1319 ,C1316_=_C1320 ,C1316_=_C1321 ,C1316_=_C1322 ,\nC1316_=_C1323 ,C1316_=_C1324 ,C1316_=_C1325 ,C1316_=_C1326 ,C1316_=_C1327 ,C1316_=_C1328 ,\nC1316_=_C1329 ,C1316_=_C1331 ,C1316_=_C1332 ,C1319_=_C1320 ,C1319_=_C1321 ,C1319_=_C1322 ,\nC1319_=_C1323 ,C1319_=_C1324 ,C1319_=_C1325 ,C1319_=_C1326 ,C1319_=_C1327 ,C1319_=_C1328 ,\nC1319_=_C1329 ,C1319_=_C1331 ,C1319_=_C1332 ,C1319_=_C3518 ,C1319_=_C3619 ,C1319_=_C3645 ,\nC1320_=_C1321 ,C1320_=_C1322 ,C1320_=_C1323 ,C1320_=_C1324 ,C1320_=_C1325 ,C1320_=_C1326 ,\nC1320_=_C1327 ,C1320_=_C1328 ,C1320_=_C1329 ,C1320_=_C1331 ,C1320_=_C1332 ,C1321_=_C1322 ,\nC1321_=_C1323 ,C1321_=_C1324 ,C1321_=_C1325 ,C1321_=_C1326 ,C1321_=_C1327 ,C1321_=_C1328 ,\nC1321_=_C1329 ,C1321_=_C1331 ,C1321_=_C1332 ,C1321_=_C3650 ,C1322_=_C1323 ,C1322_=_C1324 ,\nC1322_=_C1325 ,C1322_=_C1326 ,C1322_=_C1327 ,C1322_=_C1328 ,C1322_=_C1329 ,C1322_=_C1331 ,\nC1322_=_C1332 ,C1323_=_C1324 ,C1323_=_C1325 ,C1323_=_C1326 ,C1323_=_C1327 ,C1323_=_C1328 ,\nC1323_=_C1329 ,C1323_=_C1331 ,C1323_=_C1332 ,C1323_=_C3519 ,C1323_=_C3621 ,C1323_=_C3839 ,\nC1324_=_C1325 ,C1324_=_C1326 ,C1324_=_C1327 ,C1324_=_C1328 ,C1324_=_C1329 ,C1324_=_C1331 ,\nC1324_=_C1332 ,C1325_=_C1326 ,C1325_=_C1327 ,C1325_=_C1328 ,C1325_=_C1329 ,C1325_=_C1331 ,\nC1325_=_C1332 ,C1325_=_C3524 ,C1325_=_C3623 ,C1325_=_C3987 ,C1326_=_C1327 ,C1326_=_C1328 ,\nC1326_=_C1329 ,C1326_=_C1331 ,C1326_=_C1332 ,C1327_=_C1328 ,C1327_=_C1329 ,C1327_=_C1331 ,\nC1327_=_C1332 ,C1327_=_C3525 ,C1327_=_C3625 ,C1327_=_C4024 ,C1328_=_C1329 ,C1328_=_C1331 ,\nC1328_=_C1332 ,C1329_=_C1331 ,C1329_=_C1332 ,C1331_=_C1332 ,C1428_=_C1452 ,C1428_=_C1583 ,\nC1428_=_C2182 ,C1428_=_C2238 ,C1428_=_C2521 ,C1428_=_C2990 ,C1428_=_C3323 ,C1428_=_C3350 ,\nC1428_=_C3351 ,C1428_=_C3353 ,C1428_=_C3354 ,C1428_=_C3357 ,C1428_=_C3358 ,C1428_=_C3359 ,\nC1428_=_C3360 ,C1428_=_C3361 ,C1428_=_C3362 ,C1428_=_C3363 ,C1428_=_C3365 ,C1452_=_C1453 ,\nC1452_=_C1454 ,C1452_=_C1465 ,C1452_=_C1583 ,C1452_=_C2182 ,C1452_=_C2238 ,C1452_=_C2521 ,\nC1452_=_C2990 ,C1452_=_C3323 ,C1452_=_C3350 ,C1452_=_C3351 ,C1452_=_C3353 ,C1452_=_C3354 ,\nC1452_=_C3357 ,C1452_=_C3358 ,C1452_=_C3359 ,C1452_=_C3360 ,C1452_=_C3361 ,C1452_=_C3362 ,\nC1452_=_C3363 ,C1452_=_C3365 ,C1453_=_C1454 ,C1453_=_C1465 ,C1453_=_C1633 ,C1453_=_C1866 ,\nC1453_=_C2220 ,C1453_=_C2373 ,C1453_=_C2480 ,C1453_=_C2542 ,C1453_=_C2579 ,C1453_=_C2668 ,\nC1453_=_C3165 ,C1453_=_C3194 ,C1453_=_C3306 ,C1453_=_C3518 ,C1453_=_C3519 ,C1453_=_C3520 ,\nC1453_=_C3521 ,C1453_=_C3522 ,C1453_=_C3523 ,C1453_=_C3524 ,C1453_=_C3525 ,C1453_=_C3526 ,\nC1453_=_C3528 ,C1453_=_C3529 ,C1454_=_C1465 ,C1454_=_C1827 ,C1454_=_C1889 ,C1454_=_C2184 ,\nC1454_=_C2241 ,C1454_=_C2481 ,C1454_=_C2524 ,C1454_=_C2993 ,C1454_=_C3458 ,C1454_=_C3538 ,\nC1454_=_C3619 ,C1454_=_C3620 ,C1454_=_C3621 ,C1454_=_C3622 ,C1454_=_C3623 ,C1454_=_C3624 ,\nC1454_=_C3625 ,C1454_=_C3627 ,C1465_=_C1599 ,C1465_=_C2490 ,C1465_=_C3302 ,C1465_=_C3333 ,\nC1465_=_C3451 ,C1465_=_C3597</w:t>
      </w:r>
    </w:p>
    <w:p>
      <w:pPr>
        <w:pStyle w:val="PreformattedText"/>
        <w:bidi w:val="0"/>
        <w:spacing w:before="0" w:after="0"/>
        <w:jc w:val="left"/>
        <w:rPr/>
      </w:pPr>
      <w:r>
        <w:rPr/>
        <w:t xml:space="preserve"> </w:t>
      </w:r>
      <w:r>
        <w:rPr/>
        <w:t>,C1465_=_C3608 ,C1465_=_C3645 ,C1465_=_C3839 ,C1465_=_C3861 ,\nC1465_=_C3953 ,C1465_=_C3987 ,C1465_=_C4024 ,C1465_=_C4030 ,C1465_=_C4071 ,C1520_=_C1588 ,\nC1520_=_C2262 ,C1520_=_C2286 ,C1520_=_C2375 ,C1520_=_C2650 ,C1520_=_C2716 ,C1520_=_C3084 ,\nC1520_=_C3291 ,C1520_=_C3326 ,C1520_=_C3441 ,C1520_=_C3577 ,C1520_=_C3578 ,C1520_=_C3580 ,\nC1520_=_C3581 ,C1520_=_C3582 ,C1520_=_C3583 ,C1520_=_C3585 ,C1520_=_C3586 ,C1520_=_C3587 ,\nC1583_=_C1588 ,C1583_=_C1591 ,C1583_=_C1599 ,C1583_=_C2182 ,C1583_=_C2238 ,C1583_=_C2521 ,\nC1583_=_C2990 ,C1583_=_C3323 ,C1583_=_C3350 ,C1583_=_C3351 ,C1583_=_C3353 ,C1583_=_C3354 ,\nC1583_=_C3357 ,C1583_=_C3358 ,C1583_=_C3359 ,C1583_=_C3360 ,C1583_=_C3361 ,C1583_=_C3362 ,\nC1583_=_C3363 ,C1583_=_C3365 ,C1588_=_C1591 ,C1588_=_C1599 ,C1588_=_C2262 ,C1588_=_C2286 ,\nC1588_=_C2375 ,C1588_=_C2650 ,C1588_=_C2716 ,C1588_=_C3084 ,C1588_=_C3291 ,C1588_=_C3326 ,\nC1588_=_C3441 ,C1588_=_C3577 ,C1588_=_C3578 ,C1588_=_C3580 ,C1588_=_C3581 ,C1588_=_C3582 ,\nC1588_=_C3583 ,C1588_=_C3585 ,C1588_=_C3586 ,C1588_=_C3587 ,C1591_=_C1599 ,C1591_=_C1805 ,\nC1591_=_C2175 ,C1591_=_C2393 ,C1591_=_C2483 ,C1591_=_C2499 ,C1591_=_C3138 ,C1591_=_C3277 ,\nC1591_=_C3329 ,C1591_=_C3444 ,C1591_=_C3479 ,C1591_=_C3589 ,C1591_=_C3599 ,C1591_=_C3650 ,\nC1591_=_C3651 ,C1591_=_C3652 ,C1591_=_C3653 ,C1591_=_C3654 ,C1591_=_C3656 ,C1591_=_C3657 ,\nC1591_=_C3658 ,C1599_=_C2490 ,C1599_=_C3302 ,C1599_=_C3333 ,C1599_=_C3451 ,C1599_=_C3597 ,\nC1599_=_C3608 ,C1599_=_C3645 ,C1599_=_C3839 ,C1599_=_C3861 ,C1599_=_C3953 ,C1599_=_C3987 ,\nC1599_=_C4024 ,C1599_=_C4030 ,C1599_=_C4071 ,C1633_=_C1866 ,C1633_=_C2220 ,C1633_=_C2373 ,\nC1633_=_C2480 ,C1633_=_C2542 ,C1633_=_C2579 ,C1633_=_C2668 ,C1633_=_C3165 ,C1633_=_C3194 ,\nC1633_=_C3306 ,C1633_=_C3518 ,C1633_=_C3519 ,C1633_=_C3520 ,C1633_=_C3521 ,C1633_=_C3522 ,\nC1633_=_C3523 ,C1633_=_C3524 ,C1633_=_C3525 ,C1633_=_C3526 ,C1633_=_C3528 ,C1633_=_C3529 ,\nC1805_=_C2175 ,C1805_=_C2393 ,C1805_=_C2483 ,C1805_=_C2499 ,C1805_=_C3138 ,C1805_=_C3277 ,\nC1805_=_C3329 ,C1805_=_C3444 ,C1805_=_C3479 ,C1805_=_C3589 ,C1805_=_C3599 ,C1805_=_C3650 ,\nC1805_=_C3651 ,C1805_=_C3652 ,C1805_=_C3653 ,C1805_=_C3654 ,C1805_=_C3656 ,C1805_=_C3657 ,\nC1805_=_C3658 ,C1827_=_C1889 ,C1827_=_C2184 ,C1827_=_C2241 ,C1827_=_C2481 ,C1827_=_C2524 ,\nC1827_=_C2993 ,C1827_=_C3458 ,C1827_=_C3538 ,C1827_=_C3619 ,C1827_=_C3620 ,C1827_=_C3621 ,\nC1827_=_C3622 ,C1827_=_C3623 ,C1827_=_C3624 ,C1827_=_C3625 ,C1827_=_C3627 ,C1866_=_C2220 ,\nC1866_=_C2373 ,C1866_=_C2480 ,C1866_=_C2542 ,C1866_=_C2579 ,C1866_=_C2668 ,C1866_=_C3165 ,\nC1866_=_C3194 ,C1866_=_C3306 ,C1866_=_C3518 ,C1866_=_C3519 ,C1866_=_C3520 ,C1866_=_C3521 ,\nC1866_=_C3522 ,C1866_=_C3523 ,C1866_=_C3524 ,C1866_=_C3525 ,C1866_=_C3526 ,C1866_=_C3528 ,\nC1866_=_C3529 ,C1889_=_C2184 ,C1889_=_C2241 ,C1889_=_C2481 ,C1889_=_C2524 ,C1889_=_C2993 ,\nC1889_=_C3458 ,C1889_=_C3538 ,C1889_=_C3619 ,C1889_=_C3620 ,C1889_=_C3621 ,C1889_=_C3622 ,\nC1889_=_C3623 ,C1889_=_C3624 ,C1889_=_C3625 ,C1889_=_C3627 ,C2175_=_C2393 ,C2175_=_C2483 ,\nC2175_=_C2499 ,C2175_=_C3138 ,C2175_=_C3277 ,C2175_=_C3329 ,C2175_=_C3444 ,C2175_=_C3479 ,\nC2175_=_C3589 ,C2175_=_C3599 ,C2175_=_C3650 ,C2175_=_C3651 ,C2175_=_C3652 ,C2175_=_C3653 ,\nC2175_=_C3654 ,C2175_=_C3656 ,C2175_=_C3657 ,C2175_=_C3658 ,C2182_=_C2184 ,C2182_=_C2238 ,\nC2182_=_C2521 ,C2182_=_C2990 ,C2182_=_C3323 ,C2182_=_C3350 ,C2182_=_C3351 ,C2182_=_C3353 ,\nC2182_=_C3354 ,C2182_=_C3357 ,C2182_=_C3358 ,C2182_=_C3359 ,C2182_=_C3360 ,C2182_=_C3361 ,\nC2182_=_C3362 ,C2182_=_C3363 ,C2182_=_C3365 ,C2184_=_C2241 ,C2184_=_C2481 ,C2184_=_C2524 ,\nC2184_=_C2993 ,C2184_=_C3458 ,C2184_=_C3538 ,C2184_=_C3619 ,C2184_=_C3620 ,C2184_=_C3621 ,\nC2184_=_C3622 ,C2184_=_C3623 ,C2184_=_C3624 ,C2184_=_C3625 ,C2184_=_C3627 ,C2220_=_C2373 ,\nC2220_=_C2480 ,C2220_=_C2542 ,C2220_=_C2579 ,C2220_=_C2668 ,C2220_=_C3165 ,C2220_=_C3194 ,\nC2220_=_C3306 ,C2220_=_C3518 ,C2220_=_C3519 ,C2220_=_C3520 ,C2220_=_C3521 ,C2220_=_C3522 ,\nC2220_=_C3523 ,C2220_=_C3524 ,C2220_=_C3525 ,C2220_=_C3526 ,C2220_=_C3528 ,C2220_=_C3529 ,\nC2238_=_C2241 ,C2238_=_C2521 ,C2238_=_C2990 ,C2238_=_C3323 ,C2238_=_C3350 ,C2238_=_C3351 ,\nC2238_=_C3353 ,C2238_=_C3354 ,C2238_=_C3357 ,C2238_=_C3358 ,C2238_=_C3359 ,C2238_=_C3360 ,\nC2238_=_C3361 ,C2238_=_C3362 ,C2238_=_C3363 ,C2238_=_C3365 ,C2241_=_C2481 ,C2241_=_C2524 ,\nC2241_=_C2993 ,C2241_=_C3458 ,C2241_=_C3538 ,C2241_=_C3619 ,C2241_=_C3620 ,C2241_=_C3621 ,\nC2241_=_C3622 ,C2241_=_C3623 ,C2241_=_C3624 ,C2241_=_C3625 ,C2241_=_C3627 ,C2262_=_C2286 ,\nC2262_=_C2375 ,C2262_=_C2650 ,C2262_=_C2716 ,C2262_=_C3084 ,C2262_=_C3291 ,C2262_=_C3326 ,\nC2262_=_C3441 ,C2262_=_C3577 ,C2262_=_C3578 ,C2262_=_C3580 ,C2262_=_C3581 ,C2262_=_C3582 ,\nC2262_=_C3583 ,C2262_=_C3585 ,C2262_=_C3586 ,C2262_=_C3587 ,C2286_=_C2375 ,C2286_=_C2650 ,\nC2286_=_C2716 ,C2286_=_C3084 ,C2286_=_C3291 ,C2286_=_C3326 ,C2286_=_C3441 ,C2286_=_C3577 ,\nC2286_=_C3578 ,C2286_=_C3580 ,C2286_=_C3581 ,C2286_=_C3582 ,C2286_=_C3583 ,C2286_=_C3585 ,\nC2286_=_C3586 ,C2286_=_C3587 ,C2373_=_C2375 ,C2373_=_C2480 ,C2373_=_C2542 ,C2373_=_C2579 ,\nC2373_=_C2668 ,C2373_=_C3165 ,C2373_=_C3194 ,C2373_=_C3306 ,C2373_=_C3518 ,C2373_=_C3519 ,\nC2373_=_C3520 ,C2373_=_C3521 ,C2373_=_C3522 ,C2373_=_C3523 ,C2373_=_C3524 ,C2373_=_C3525 ,\nC2373_=_C3526 ,C2373_=_C3528 ,C2373_=_C3529 ,C2375_=_C2650 ,C2375_=_C2716 ,C2375_=_C3084 ,\nC2375_=_C3291 ,C2375_=_C3326 ,C2375_=_C3441 ,C2375_=_C3577 ,C2375_=_C3578 ,C2375_=_C3580 ,\nC2375_=_C3581 ,C2375_=_C3582 ,C2375_=_C3583 ,C2375_=_C3585 ,C2375_=_C3586 ,C2375_=_C3587 ,\nC2393_=_C2483 ,C2393_=_C2499 ,C2393_=_C3138 ,C2393_=_C3277 ,C2393_=_C3329 ,C2393_=_C3444 ,\nC2393_=_C3479 ,C2393_=_C3589 ,C2393_=_C3599 ,C2393_=_C3650 ,C2393_=_C3651 ,C2393_=_C3652 ,\nC2393_=_C3653 ,C2393_=_C3654 ,C2393_=_C3656 ,C2393_=_C3657 ,C2393_=_C3658 ,C2480_=_C2481 ,\nC2480_=_C2483 ,C2480_=_C2490 ,C2480_=_C2542 ,C2480_=_C2579 ,C2480_=_C2668 ,C2480_=_C3165 ,\nC2480_=_C3194 ,C2480_=_C3306 ,C2480_=_C3518 ,C2480_=_C3519 ,C2480_=_C3520 ,C2480_=_C3521 ,\nC2480_=_C3522 ,C2480_=_C3523 ,C2480_=_C3524 ,C2480_=_C3525 ,C2480_=_C3526 ,C2480_=_C3528 ,\nC2480_=_C3529 ,C2481_=_C2483 ,C2481_=_C2490 ,C2481_=_C2524 ,C2481_=_C2993 ,C2481_=_C3458 ,\nC2481_=_C3538 ,C2481_=_C3619 ,C2481_=_C3620 ,C2481_=_C3621 ,C2481_=_C3622 ,C2481_=_C3623 ,\nC2481_=_C3624 ,C2481_=_C3625 ,C2481_=_C3627 ,C2483_=_C2490 ,C2483_=_C2499 ,C2483_=_C3138 ,\nC2483_=_C3277 ,C2483_=_C3329 ,C2483_=_C3444 ,C2483_=_C3479 ,C2483_=_C3589 ,C2483_=_C3599 ,\nC2483_=_C3650 ,C2483_=_C3651 ,C2483_=_C3652 ,C2483_=_C3653 ,C2483_=_C3654 ,C2483_=_C3656 ,\nC2483_=_C3657 ,C2483_=_C3658 ,C2490_=_C3302 ,C2490_=_C3333 ,C2490_=_C3451 ,C2490_=_C3597 ,\nC2490_=_C3608 ,C2490_=_C3645 ,C2490_=_C3839 ,C2490_=_C3861 ,C2490_=_C3953 ,C2490_=_C3987 ,\nC2490_=_C4024 ,C2490_=_C4030 ,C2490_=_C4071 ,C2499_=_C3138 ,C2499_=_C3277 ,C2499_=_C3329 ,\nC2499_=_C3444 ,C2499_=_C3479 ,C2499_=_C3589 ,C2499_=_C3599 ,C2499_=_C3650 ,C2499_=_C3651 ,\nC2499_=_C3652 ,C2499_=_C3653 ,C2499_=_C3654 ,C2499_=_C3656 ,C2499_=_C3657 ,C2499_=_C3658 ,\nC2521_=_C2524 ,C2521_=_C2990 ,C2521_=_C3323 ,C2521_=_C3350 ,C2521_=_C3351 ,C2521_=_C3353 ,\nC2521_=_C3354 ,C2521_=_C3357 ,C2521_=_C3358 ,C2521_=_C3359 ,C2521_=_C3360 ,C2521_=_C3361 ,\nC2521_=_C3362 ,C2521_=_C3363 ,C2521_=_C3365 ,C2524_=_C2993 ,C2524_=_C3458 ,C2524_=_C3538 ,\nC2524_=_C3619 ,C2524_=_C3620 ,C2524_=_C3621 ,C2524_=_C3622 ,C2524_=_C3623 ,C2524_=_C3624 ,\nC2524_=_C3625 ,C2524_=_C3627 ,C2542_=_C2579 ,C2542_=_C2668 ,C2542_=_C3165 ,C2542_=_C3194 ,\nC2542_=_C3306 ,C2542_=_C3518 ,C2542_=_C3519 ,C2542_=_C3520 ,C2542_=_C3521 ,C2542_=_C3522 ,\nC2542_=_C3523 ,C2542_=_C3524 ,C2542_=_C3525 ,C2542_=_C3526 ,C2542_=_C3528 ,C2542_=_C3529 ,\nC2579_=_C2668 ,C2579_=_C3165 ,C2579_=_C3194 ,C2579_=_C3306 ,C2579_=_C3518 ,C2579_=_C3519 ,\nC2579_=_C3520 ,C2579_=_C3521 ,C2579_=_C3522 ,C2579_=_C3523 ,C2579_=_C3524 ,C2579_=_C3525 ,\nC2579_=_C3526 ,C2579_=_C3528 ,C2579_=_C3529 ,C2650_=_C2716 ,C2650_=_C3084 ,C2650_=_C3291 ,\nC2650_=_C3326 ,C2650_=_C3441 ,C2650_=_C3577 ,C2650_=_C3578 ,C2650_=_C3580 ,C2650_=_C3581 ,\nC2650_=_C3582 ,C2650_=_C3583 ,C2650_=_C3585 ,C2650_=_C3586 ,C2650_=_C3587 ,C2668_=_C3165 ,\nC2668_=_C3194 ,C2668_=_C3306 ,C2668_=_C3518 ,C2668_=_C3519 ,C2668_=_C3520 ,C2668_=_C3521 ,\nC2668_=_C3522 ,C2668_=_C3523 ,C2668_=_C3524 ,C2668_=_C3525 ,C2668_=_C3526 ,C2668_=_C3528 ,\nC2668_=_C3529 ,C2716_=_C3084 ,C2716_=_C3291 ,C2716_=_C3326 ,C2716_=_C3441 ,C2716_=_C3577 ,\nC2716_=_C3578 ,C2716_=_C3580 ,C2716_=_C3581 ,C2716_=_C3582 ,C2716_=_C3583 ,C2716_=_C3585 ,\nC2716_=_C3586 ,C2716_=_C3587 ,C2990_=_C2993 ,C2990_=_C3323 ,C2990_=_C3350 ,C2990_=_C3351 ,\nC2990_=_C3353 ,C2990_=_C3354 ,C2990_=_C3357 ,C2990_=_C3358 ,C2990_=_C3359 ,C2990_=_C3360 ,\nC2990_=_C3361 ,C2990_=_C3362 ,C2990_=_C3363 ,C2990_=_C3365 ,C2993_=_C3458 ,C2993_=_C3538 ,\nC2993_=_C3619 ,C2993_=_C3620 ,C2993_=_C3621 ,C2993_=_C3622 ,C2993_=_C3623 ,C2993_=_C3624 ,\nC2993_=_C3625 ,C2993_=_C3627 ,C3084_=_C3291 ,C3084_=_C3326 ,C3084_=_C3441 ,C3084_=_C3577 ,\nC3084_=_C3578 ,C3084_=_C3580 ,C3084_=_C3581 ,C3084_=_C3582 ,C3084_=_C3583 ,C3084_=_C3585 ,\nC3084_=_C3586 ,C3084_=_C3587 ,C3138_=_C3277 ,C3138_=_C3329 ,C3138_=_C3444 ,C3138_=_C3479 ,\nC3138_=_C3589 ,C3138_=_C3599 ,C3138_=_C3650 ,C3138_=_C3651 ,C3138_=_C3652 ,C3138_=_C3653 ,\nC3138_=_C3654 ,C3138_=_C3656 ,C3138_=_C3657 ,C3138_=_C3658 ,C3165_=_C3194 ,C3165_=_C3306 ,\nC3165_=_C3518 ,C3165_=_C3519 ,C3165_=_C3520 ,C3165_=_C3521 ,C3165_=_C3522 ,C3165_=_C3523 ,\nC3165_=_C3524 ,C3165_=_C3525 ,C3165_=_C3526 ,C3165_=_C3528 ,C3165_=_C3529 ,C3194_=_C3306 ,\nC3194_=_C3518 ,C3194_=_C3519 ,C3194_=_C3520 ,C3194_=_C3521 ,C3194_=_C3522 ,C3194_=_C3523 ,\nC3194_=_C3524 ,C3194_=_C3525 ,C3194_=_C3526 ,C3194_=_C3528 ,C3194_=_C3529 ,C3277_=_C3329 ,\nC3277_=_C3444 ,C3277_=_C3479 ,C3277_=_C3589 ,C3277_=_C3599 ,C3277_=_C3650 ,C3277_=_C3651 ,\nC3277_=_C3652 ,C3277_=_C3653 ,C3277_=_C3654 ,C3277_=_C3656 ,C3277_=_C3657 ,C3277_=_C3658 ,\nC3291_=_C3302 ,C3291_=_C3326 ,C3291_=_C3441 ,C3291_=_C3577 ,C3291_=_C3578 ,C3291_=_C3580</w:t>
      </w:r>
    </w:p>
    <w:p>
      <w:pPr>
        <w:pStyle w:val="PreformattedText"/>
        <w:bidi w:val="0"/>
        <w:spacing w:before="0" w:after="0"/>
        <w:jc w:val="left"/>
        <w:rPr/>
      </w:pPr>
      <w:r>
        <w:rPr/>
        <w:t xml:space="preserve"> </w:t>
      </w:r>
      <w:r>
        <w:rPr/>
        <w:t>,\nC3291_=_C3581 ,C3291_=_C3582 ,C3291_=_C3583 ,C3291_=_C3585 ,C3291_=_C3586 ,C3291_=_C3587 ,\nC3302_=_C3333 ,C3302_=_C3451 ,C3302_=_C3597 ,C3302_=_C3608 ,C3302_=_C3645 ,C3302_=_C3839 ,\nC3302_=_C3861 ,C3302_=_C3953 ,C3302_=_C3987 ,C3302_=_C4024 ,C3302_=_C4030 ,C3302_=_C4071 ,\nC3306_=_C3518 ,C3306_=_C3519 ,C3306_=_C3520 ,C3306_=_C3521 ,C3306_=_C3522 ,C3306_=_C3523 ,\nC3306_=_C3524 ,C3306_=_C3525 ,C3306_=_C3526 ,C3306_=_C3528 ,C3306_=_C3529 ,C3323_=_C3326 ,\nC3323_=_C3329 ,C3323_=_C3333 ,C3323_=_C3350 ,C3323_=_C3351 ,C3323_=_C3353 ,C3323_=_C3354 ,\nC3323_=_C3357 ,C3323_=_C3358 ,C3323_=_C3359 ,C3323_=_C3360 ,C3323_=_C3361 ,C3323_=_C3362 ,\nC3323_=_C3363 ,C3323_=_C3365 ,C3326_=_C3329 ,C3326_=_C3333 ,C3326_=_C3441 ,C3326_=_C3577 ,\nC3326_=_C3578 ,C3326_=_C3580 ,C3326_=_C3581 ,C3326_=_C3582 ,C3326_=_C3583 ,C3326_=_C3585 ,\nC3326_=_C3586 ,C3326_=_C3587 ,C3329_=_C3333 ,C3329_=_C3444 ,C3329_=_C3479 ,C3329_=_C3589 ,\nC3329_=_C3599 ,C3329_=_C3650 ,C3329_=_C3651 ,C3329_=_C3652 ,C3329_=_C3653 ,C3329_=_C3654 ,\nC3329_=_C3656 ,C3329_=_C3657 ,C3329_=_C3658 ,C3333_=_C3451 ,C3333_=_C3597 ,C3333_=_C3608 ,\nC3333_=_C3645 ,C3333_=_C3839 ,C3333_=_C3861 ,C3333_=_C3953 ,C3333_=_C3987 ,C3333_=_C4024 ,\nC3333_=_C4030 ,C3333_=_C4071 ,C3350_=_C3351 ,C3350_=_C3353 ,C3350_=_C3354 ,C3350_=_C3357 ,\nC3350_=_C3358 ,C3350_=_C3359 ,C3350_=_C3360 ,C3350_=_C3361 ,C3350_=_C3362 ,C3350_=_C3363 ,\nC3350_=_C3365 ,C3350_=_C3441 ,C3350_=_C3444 ,C3350_=_C3451 ,C3351_=_C3353 ,C3351_=_C3354 ,\nC3351_=_C3357 ,C3351_=_C3358 ,C3351_=_C3359 ,C3351_=_C3360 ,C3351_=_C3361 ,C3351_=_C3362 ,\nC3351_=_C3363 ,C3351_=_C3365 ,C3351_=_C3458 ,C3353_=_C3354 ,C3353_=_C3357 ,C3353_=_C3358 ,\nC3353_=_C3359 ,C3353_=_C3360 ,C3353_=_C3361 ,C3353_=_C3362 ,C3353_=_C3363 ,C3353_=_C3365 ,\nC3353_=_C3577 ,C3353_=_C3589 ,C3353_=_C3597 ,C3354_=_C3357 ,C3354_=_C3358 ,C3354_=_C3359 ,\nC3354_=_C3360 ,C3354_=_C3361 ,C3354_=_C3362 ,C3354_=_C3363 ,C3354_=_C3365 ,C3354_=_C3578 ,\nC3354_=_C3599 ,C3354_=_C3608 ,C3357_=_C3358 ,C3357_=_C3359 ,C3357_=_C3360 ,C3357_=_C3361 ,\nC3357_=_C3362 ,C3357_=_C3363 ,C3357_=_C3365 ,C3358_=_C3359 ,C3358_=_C3360 ,C3358_=_C3361 ,\nC3358_=_C3362 ,C3358_=_C3363 ,C3358_=_C3365 ,C3358_=_C3620 ,C3359_=_C3360 ,C3359_=_C3361 ,\nC3359_=_C3362 ,C3359_=_C3363 ,C3359_=_C3365 ,C3359_=_C3580 ,C3359_=_C3651 ,C3359_=_C3861 ,\nC3360_=_C3361 ,C3360_=_C3362 ,C3360_=_C3363 ,C3360_=_C3365 ,C3360_=_C3624 ,C3360_=_C3653 ,\nC3361_=_C3362 ,C3361_=_C3363 ,C3361_=_C3365 ,C3362_=_C3363 ,C3362_=_C3365 ,C3363_=_C3365 ,\nC3441_=_C3444 ,C3441_=_C3451 ,C3441_=_C3577 ,C3441_=_C3578 ,C3441_=_C3580 ,C3441_=_C3581 ,\nC3441_=_C3582 ,C3441_=_C3583 ,C3441_=_C3585 ,C3441_=_C3586 ,C3441_=_C3587 ,C3444_=_C3451 ,\nC3444_=_C3479 ,C3444_=_C3589 ,C3444_=_C3599 ,C3444_=_C3650 ,C3444_=_C3651 ,C3444_=_C3652 ,\nC3444_=_C3653 ,C3444_=_C3654 ,C3444_=_C3656 ,C3444_=_C3657 ,C3444_=_C3658 ,C3451_=_C3597 ,\nC3451_=_C3608 ,C3451_=_C3645 ,C3451_=_C3839 ,C3451_=_C3861 ,C3451_=_C3953 ,C3451_=_C3987 ,\nC3451_=_C4024 ,C3451_=_C4030 ,C3451_=_C4071 ,C3458_=_C3538 ,C3458_=_C3619 ,C3458_=_C3620 ,\nC3458_=_C3621 ,C3458_=_C3622 ,C3458_=_C3623 ,C3458_=_C3624 ,C3458_=_C3625 ,C3458_=_C3627 ,\nC3479_=_C3589 ,C3479_=_C3599 ,C3479_=_C3650 ,C3479_=_C3651 ,C3479_=_C3652 ,C3479_=_C3653 ,\nC3479_=_C3654 ,C3479_=_C3656 ,C3479_=_C3657 ,C3479_=_C3658 ,C3518_=_C3519 ,C3518_=_C3520 ,\nC3518_=_C3521 ,C3518_=_C3522 ,C3518_=_C3523 ,C3518_=_C3524 ,C3518_=_C3525 ,C3518_=_C3526 ,\nC3518_=_C3528 ,C3518_=_C3529 ,C3518_=_C3619 ,C3518_=_C3645 ,C3519_=_C3520 ,C3519_=_C3521 ,\nC3519_=_C3522 ,C3519_=_C3523 ,C3519_=_C3524 ,C3519_=_C3525 ,C3519_=_C3526 ,C3519_=_C3528 ,\nC3519_=_C3529 ,C3519_=_C3621 ,C3519_=_C3839 ,C3520_=_C3521 ,C3520_=_C3522 ,C3520_=_C3523 ,\nC3520_=_C3524 ,C3520_=_C3525 ,C3520_=_C3526 ,C3520_=_C3528 ,C3520_=_C3529 ,C3521_=_C3522 ,\nC3521_=_C3523 ,C3521_=_C3524 ,C3521_=_C3525 ,C3521_=_C3526 ,C3521_=_C3528 ,C3521_=_C3529 ,\nC3522_=_C3523 ,C3522_=_C3524 ,C3522_=_C3525 ,C3522_=_C3526 ,C3522_=_C3528 ,C3522_=_C3529 ,\nC3523_=_C3524 ,C3523_=_C3525 ,C3523_=_C3526 ,C3523_=_C3528 ,C3523_=_C3529 ,C3524_=_C3525 ,\nC3524_=_C3526 ,C3524_=_C3528 ,C3524_=_C3529 ,C3524_=_C3623 ,C3524_=_C3987 ,C3525_=_C3526 ,\nC3525_=_C3528 ,C3525_=_C3529 ,C3525_=_C3625 ,C3525_=_C4024 ,C3526_=_C3528 ,C3526_=_C3529 ,\nC3528_=_C3529 ,C3529_=_C3658 ,C3538_=_C3619 ,C3538_=_C3620 ,C3538_=_C3621 ,C3538_=_C3622 ,\nC3538_=_C3623 ,C3538_=_C3624 ,C3538_=_C3625 ,C3538_=_C3627 ,C3577_=_C3578 ,C3577_=_C3580 ,\nC3577_=_C3581 ,C3577_=_C3582 ,C3577_=_C3583 ,C3577_=_C3585 ,C3577_=_C3586 ,C3577_=_C3587 ,\nC3577_=_C3589 ,C3577_=_C3597 ,C3578_=_C3580 ,C3578_=_C3581 ,C3578_=_C3582 ,C3578_=_C3583 ,\nC3578_=_C3585 ,C3578_=_C3586 ,C3578_=_C3587 ,C3578_=_C3599 ,C3578_=_C3608 ,C3580_=_C3581 ,\nC3580_=_C3582 ,C3580_=_C3583 ,C3580_=_C3585 ,C3580_=_C3586 ,C3580_=_C3587 ,C3580_=_C3651 ,\nC3580_=_C3861 ,C3581_=_C3582 ,C3581_=_C3583 ,C3581_=_C3585 ,C3581_=_C3586 ,C3581_=_C3587 ,\nC3581_=_C3953 ,C3582_=_C3583 ,C3582_=_C3585 ,C3582_=_C3586 ,C3582_=_C3587 ,C3583_=_C3585 ,\nC3583_=_C3586 ,C3583_=_C3587 ,C3583_=_C3654 ,C3583_=_C4030 ,C3585_=_C3586 ,C3585_=_C3587 ,\nC3585_=_C4071 ,C3586_=_C3587 ,C3589_=_C3597 ,C3589_=_C3599 ,C3589_=_C3650 ,C3589_=_C3651 ,\nC3589_=_C3652 ,C3589_=_C3653 ,C3589_=_C3654 ,C3589_=_C3656 ,C3589_=_C3657 ,C3589_=_C3658 ,\nC3597_=_C3608 ,C3597_=_C3645 ,C3597_=_C3839 ,C3597_=_C3861 ,C3597_=_C3953 ,C3597_=_C3987 ,\nC3597_=_C4024 ,C3597_=_C4030 ,C3597_=_C4071 ,C3599_=_C3608 ,C3599_=_C3650 ,C3599_=_C3651 ,\nC3599_=_C3652 ,C3599_=_C3653 ,C3599_=_C3654 ,C3599_=_C3656 ,C3599_=_C3657 ,C3599_=_C3658 ,\nC3608_=_C3645 ,C3608_=_C3839 ,C3608_=_C3861 ,C3608_=_C3953 ,C3608_=_C3987 ,C3608_=_C4024 ,\nC3608_=_C4030 ,C3608_=_C4071 ,C3619_=_C3620 ,C3619_=_C3621 ,C3619_=_C3622 ,C3619_=_C3623 ,\nC3619_=_C3624 ,C3619_=_C3625 ,C3619_=_C3627 ,C3619_=_C3645 ,C3620_=_C3621 ,C3620_=_C3622 ,\nC3620_=_C3623 ,C3620_=_C3624 ,C3620_=_C3625 ,C3620_=_C3627 ,C3621_=_C3622 ,C3621_=_C3623 ,\nC3621_=_C3624 ,C3621_=_C3625 ,C3621_=_C3627 ,C3621_=_C3839 ,C3622_=_C3623 ,C3622_=_C3624 ,\nC3622_=_C3625 ,C3622_=_C3627 ,C3623_=_C3624 ,C3623_=_C3625 ,C3623_=_C3627 ,C3623_=_C3987 ,\nC3624_=_C3625 ,C3624_=_C3627 ,C3624_=_C3653 ,C3625_=_C3627 ,C3625_=_C4024 ,C3645_=_C3839 ,\nC3645_=_C3861 ,C3645_=_C3953 ,C3645_=_C3987 ,C3645_=_C4024 ,C3645_=_C4030 ,C3645_=_C4071 ,\nC3650_=_C3651 ,C3650_=_C3652 ,C3650_=_C3653 ,C3650_=_C3654 ,C3650_=_C3656 ,C3650_=_C3657 ,\nC3650_=_C3658 ,C3651_=_C3652 ,C3651_=_C3653 ,C3651_=_C3654 ,C3651_=_C3656 ,C3651_=_C3657 ,\nC3651_=_C3658 ,C3651_=_C3861 ,C3652_=_C3653 ,C3652_=_C3654 ,C3652_=_C3656 ,C3652_=_C3657 ,\nC3652_=_C3658 ,C3653_=_C3654 ,C3653_=_C3656 ,C3653_=_C3657 ,C3653_=_C3658 ,C3654_=_C3656 ,\nC3654_=_C3657 ,C3654_=_C3658 ,C3654_=_C4030 ,C3656_=_C3657 ,C3656_=_C3658 ,C3657_=_C3658 ,\nC3839_=_C3861 ,C3839_=_C3953 ,C3839_=_C3987 ,C3839_=_C4024 ,C3839_=_C4030 ,C3839_=_C4071 ,\nC3861_=_C3953 ,C3861_=_C3987 ,C3861_=_C4024 ,C3861_=_C4030 ,C3861_=_C4071 ,C3953_=_C3987 ,\nC3953_=_C4024 ,C3953_=_C4030 ,C3953_=_C4071 ,C3987_=_C4024 ,C3987_=_C4030 ,C3987_=_C4071 ,\nC4024_=_C4030 ,C4024_=_C4071 ,C4030_=_C4071 ,"];180[shape=box, label="id:180 level: 6\n200: C42 C44 C46 C94 C194 \nC257 C260 C261 C264 C306 C316 \nC318 C319 C342 C364 C366 C367 \nC383 C386 C389 C452 C453 C461 \nC466 C472 C473 C481 C494 C603 \nC613 C745 C752 C774 C808 C842 \nC912 C941 C951 C1002 C1056 C1100 \nC1154 C1198 C1223 C1264 C1268 C1277 \nC1306 C1307 C1311 C1316 C1326 C1328 \nC1333 C1334 C1335 C1336 C1337 C1338 \nC1339 C1340 C1341 C1342 C1343 C1344 \nC1345 C1346 C1347 C1349 C1350 C1351 \nC1354 C1355 C1356 C1396 C1397 C1398 \nC1400 C1401 C1402 C1403 C1404 C1406 \nC1407 C1408 C1409 C1410 C1411 C1412 \nC1413 C1414 C1415 C1416 C1417 C1418 \nC1419 C1420 C1421 C1429 C1551 C1552 \nC1553 C1554 C1555 C1556 C1558 C1559 \nC1560 C1561 C1562 C1563 C1565 C1566 \nC1567 C1568 C1569 C1570 C1571 C1572 \nC1573 C1585 C1642 C1755 C1782 C1821 \nC1824 C1956 C1963 C2321 C2409 C2577 \nC2695 C2811 C2812 C2814 C2815 C2816 \nC2817 C2818 C2819 C2820 C2821 C2822 \nC2823 C2826 C2912 C2975 C2984 C3066 \nC3105 C3145 C3178 C3187 C3188 C3224 \nC3325 C3350 C3367 C3390 C3430 C3431 \nC3432 C3433 C3434 C3437 C3438 C3439 \nC3440 C3441 C3442 C3443 C3444 C3445 \nC3446 C3447 C3448 C3449 C3450 C3451 \nC3452 C3453 C3454 C3475 C3693 C3720 \nC3796 C3866 C3917 C3947 C3975 C3998 \nC4005 C4006 C4007 C4008 C4009 C4033 \nC4034 C4035 C4036 \n2738: C42_=_C44( C42 C44 ) C42_=_C46( C42 C46 ) C42_=_C257( C42 C257 ) C42_=_C316( C42 C316 ) C42_=_C364( C42 C364 ) \nC42_=_C383( C42 C383 ) C42_=_C752( C42 C752 ) C42_=_C1551( C42 C1551 ) C42_=_C1552( C42 C1552 ) C42_=_C1553( C42 C1553 ) C42_=_C1554( C42 C1554 ) \nC42_=_C1555( C42 C1555 ) C42_=_C1556( C42 C1556 ) C42_=_C1558( C42 C1558 ) C42_=_C1559( C42 C1559 ) C42_=_C1560( C42 C1560 ) C42_=_C1561( C42 C1561 ) \nC42_=_C1562( C42 C1562 ) C42_=_C1563( C42 C1563 ) C42_=_C1565( C42 C1565 ) C42_=_C1566( C42 C1566 ) C42_=_C1567( C42 C1567 ) C42_=_C1568( C42 C1568 ) \nC42_=_C1569( C42 C1569 ) C42_=_C1570( C42 C1570 ) C42_=_C1571( C42 C1571 ) C42_=_C1572( C42 C1572 ) C42_=_C1573( C42 C1573 ) C44_=_C46( C44 C46 ) \nC44_=_C260( C44 C260 ) C44_=_C318( C44 C318 ) C44_=_C366( C44 C366 ) C44_=_C386( C44 C386 ) C44_=_C461( C44 C461 ) C44_=_C842( C44 C842 ) \nC44_=_C1264( C44 C1264 ) C44_=_C1311( C44 C1311 ) C44_=_C1341( C44 C1341 ) C44_=_C1782( C44 C1782 ) C44_=_C1821( C44 C1821 ) C44_=_C1963( C44 C1963 ) \nC44_=_C2695( C44 C2695 ) C44_=_C2811( C44 C2811 ) C44_=_C2812( C44 C2812 ) C44_=_C2814( C44 C2814 ) C44_=_C2815( C44 C2815 ) C44_=_C2816( C44 C2816 ) \nC44_=_C2817( C44 C2817 ) C44_=_C2818( C44 C2818 ) C44_=_C2819( C44 C2819 ) C44_=_C2820( C44 C2820 ) C44_=_C2821( C44 C2821 ) C44_=_C2822( C44 C2822 ) \nC44_=_C2823( C44 C2823 ) C46_=_C261( C46 C261 ) C46_=_C319( C46 C319 ) C46_=_C367( C46 C367 ) C46_=_C389( C46 C389 ) C46_=_C494( C46 C494 ) \nC46_=_C951( C46 C951 ) C46_=_C1429( C46 C1429 ) C46_=_C1585( C46 C1585 ) C46_=_C1824( C46 C1824 ) C46_=_C2826( C46 C2826 ) C46_=_C3325(</w:t>
      </w:r>
    </w:p>
    <w:p>
      <w:pPr>
        <w:pStyle w:val="PreformattedText"/>
        <w:bidi w:val="0"/>
        <w:spacing w:before="0" w:after="0"/>
        <w:jc w:val="left"/>
        <w:rPr/>
      </w:pPr>
      <w:r>
        <w:rPr/>
        <w:t xml:space="preserve"> </w:t>
      </w:r>
      <w:r>
        <w:rPr/>
        <w:t>C46 C3325 ) \nC46_=_C3350( C46 C3350 ) C46_=_C3441( C46 C3441 ) C46_=_C3442( C46 C3442 ) C46_=_C3443( C46 C3443 ) C46_=_C3444( C46 C3444 ) C46_=_C3445( C46 C3445 ) \nC46_=_C3446( C46 C3446 ) C46_=_C3447( C46 C3447 ) C46_=_C3448( C46 C3448 ) C46_=_C3449( C46 C3449 ) C46_=_C3450( C46 C3450 ) C46_=_C3451( C46 C3451 ) \nC46_=_C3452( C46 C3452 ) C46_=_C3453( C46 C3453 ) C46_=_C3454( C46 C3454 ) C94_=_C194( C94 C194 ) C94_=_C264( C94 C264 ) C94_=_C306( C94 C306 ) \nC94_=_C342( C94 C342 ) C94_=_C473( C94 C473 ) C94_=_C745( C94 C745 ) C94_=_C1056( C94 C1056 ) C94_=_C1154( C94 C1154 ) C94_=_C1328( C94 C1328 ) \nC94_=_C1414( C94 C1414 ) C94_=_C1755( C94 C1755 ) C94_=_C1956( C94 C1956 ) C94_=_C2409( C94 C2409 ) C94_=_C2818( C94 C2818 ) C94_=_C3105( C94 C3105 ) \nC94_=_C3145( C94 C3145 ) C94_=_C3188( C94 C3188 ) C94_=_C3390( C94 C3390 ) C94_=_C3475( C94 C3475 ) C94_=_C3947( C94 C3947 ) C94_=_C4033( C94 C4033 ) \nC94_=_C4034( C94 C4034 ) C94_=_C4035( C94 C4035 ) C94_=_C4036( C94 C4036 ) C194_=_C264( C194 C264 ) C194_=_C306( C194 C306 ) C194_=_C342( C194 C342 ) \nC194_=_C473( C194 C473 ) C194_=_C745( C194 C745 ) C194_=_C1056( C194 C1056 ) C194_=_C1154( C194 C1154 ) C194_=_C1328( C194 C1328 ) C194_=_C1414( C194 C1414 ) \nC194_=_C1755( C194 C1755 ) C194_=_C1956( C194 C1956 ) C194_=_C2409( C194 C2409 ) C194_=_C2818( C194 C2818 ) C194_=_C3105( C194 C3105 ) C194_=_C3145( C194 C3145 ) \nC194_=_C3188( C194 C3188 ) C194_=_C3390( C194 C3390 ) C194_=_C3475( C194 C3475 ) C194_=_C3947( C194 C3947 ) C194_=_C4033( C194 C4033 ) C194_=_C4034( C194 C4034 ) \nC194_=_C4035( C194 C4035 ) C194_=_C4036( C194 C4036 ) C257_=_C260( C257 C260 ) C257_=_C261( C257 C261 ) C257_=_C264( C257 C264 ) C257_=_C316( C257 C316 ) \nC257_=_C364( C257 C364 ) C257_=_C383( C257 C383 ) C257_=_C752( C257 C752 ) C257_=_C1551( C257 C1551 ) C257_=_C1552( C257 C1552 ) C257_=_C1553( C257 C1553 ) \nC257_=_C1554( C257 C1554 ) C257_=_C1555( C257 C1555 ) C257_=_C1556( C257 C1556 ) C257_=_C1558( C257 C1558 ) C257_=_C1559( C257 C1559 ) C257_=_C1560( C257 C1560 ) \nC257_=_C1561( C257 C1561 ) C257_=_C1562( C257 C1562 ) C257_=_C1563( C257 C1563 ) C257_=_C1565( C257 C1565 ) C257_=_C1566( C257 C1566 ) C257_=_C1567( C257 C1567 ) \nC257_=_C1568( C257 C1568 ) C257_=_C1569( C257 C1569 ) C257_=_C1570( C257 C1570 ) C257_=_C1571( C257 C1571 ) C257_=_C1572( C257 C1572 ) C257_=_C1573( C257 C1573 ) \nC260_=_C261( C260 C261 ) C260_=_C264( C260 C264 ) C260_=_C318( C260 C318 ) C260_=_C366( C260 C366 ) C260_=_C386( C260 C386 ) C260_=_C461( C260 C461 ) \nC260_=_C842( C260 C842 ) C260_=_C1264( C260 C1264 ) C260_=_C1311( C260 C1311 ) C260_=_C1341( C260 C1341 ) C260_=_C1782( C260 C1782 ) C260_=_C1821( C260 C1821 ) \nC260_=_C1963( C260 C1963 ) C260_=_C2695( C260 C2695 ) C260_=_C2811( C260 C2811 ) C260_=_C2812( C260 C2812 ) C260_=_C2814( C260 C2814 ) C260_=_C2815( C260 C2815 ) \nC260_=_C2816( C260 C2816 ) C260_=_C2817( C260 C2817 ) C260_=_C2818( C260 C2818 ) C260_=_C2819( C260 C2819 ) C260_=_C2820( C260 C2820 ) C260_=_C2821( C260 C2821 ) \nC260_=_C2822( C260 C2822 ) C260_=_C2823( C260 C2823 ) C261_=_C264( C261 C264 ) C261_=_C319( C261 C319 ) C261_=_C367( C261 C367 ) C261_=_C389( C261 C389 ) \nC261_=_C494( C261 C494 ) C261_=_C951( C261 C951 ) C261_=_C1429( C261 C1429 ) C261_=_C1585( C261 C1585 ) C261_=_C1824( C261 C1824 ) C261_=_C2826( C261 C2826 ) \nC261_=_C3325( C261 C3325 ) C261_=_C3350( C261 C3350 ) C261_=_C3441( C261 C3441 ) C261_=_C3442( C261 C3442 ) C261_=_C3443( C261 C3443 ) C261_=_C3444( C261 C3444 ) \nC261_=_C3445( C261 C3445 ) C261_=_C3446( C261 C3446 ) C261_=_C3447( C261 C3447 ) C261_=_C3448( C261 C3448 ) C261_=_C3449( C261 C3449 ) C261_=_C3450( C261 C3450 ) \nC261_=_C3451( C261 C3451 ) C261_=_C3452( C261 C3452 ) C261_=_C3453( C261 C3453 ) C261_=_C3454( C261 C3454 ) C264_=_C306( C264 C306 ) C264_=_C342( C264 C342 ) \nC264_=_C473( C264 C473 ) C264_=_C745( C264 C745 ) C264_=_C1056( C264 C1056 ) C264_=_C1154( C264 C1154 ) C264_=_C1328( C264 C1328 ) C264_=_C1414( C264 C1414 ) \nC264_=_C1755( C264 C1755 ) C264_=_C1956( C264 C1956 ) C264_=_C2409( C264 C2409 ) C264_=_C2818( C264 C2818 ) C264_=_C3105( C264 C3105 ) C264_=_C3145( C264 C3145 ) \nC264_=_C3188( C264 C3188 ) C264_=_C3390( C264 C3390 ) C264_=_C3475( C264 C3475 ) C264_=_C3947( C264 C3947 ) C264_=_C4033( C264 C4033 ) C264_=_C4034( C264 C4034 ) \nC264_=_C4035( C264 C4035 ) C264_=_C4036( C264 C4036 ) C306_=_C342( C306 C342 ) C306_=_C473( C306 C473 ) C306_=_C745( C306 C745 ) C306_=_C1056( C306 C1056 ) \nC306_=_C1154( C306 C1154 ) C306_=_C1328( C306 C1328 ) C306_=_C1414( C306 C1414 ) C306_=_C1755( C306 C1755 ) C306_=_C1956( C306 C1956 ) C306_=_C2409( C306 C2409 ) \nC306_=_C2818( C306 C2818 ) C306_=_C3105( C306 C3105 ) C306_=_C3145( C306 C3145 ) C306_=_C3188( C306 C3188 ) C306_=_C3390( C306 C3390 ) C306_=_C3475( C306 C3475 ) \nC306_=_C3947( C306 C3947 ) C306_=_C4033( C306 C4033 ) C306_=_C4034( C306 C4034 ) C306_=_C4035( C306 C4035 ) C306_=_C4036( C306 C4036 ) C316_=_C318( C316 C318 ) \nC316_=_C319( C316 C319 ) C316_=_C364( C316 C364 ) C316_=_C383( C316 C383 ) C316_=_C752( C316 C752 ) C316_=_C1551( C316 C1551 ) C316_=_C1552( C316 C1552 ) \nC316_=_C1553( C316 C1553 ) C316_=_C1554( C316 C1554 ) C316_=_C1555( C316 C1555 ) C316_=_C1556( C316 C1556 ) C316_=_C1558( C316 C1558 ) C316_=_C1559( C316 C1559 ) \nC316_=_C1560( C316 C1560 ) C316_=_C1561( C316 C1561 ) C316_=_C1562( C316 C1562 ) C316_=_C1563( C316 C1563 ) C316_=_C1565( C316 C1565 ) C316_=_C1566( C316 C1566 ) \nC316_=_C1567( C316 C1567 ) C316_=_C1568( C316 C1568 ) C316_=_C1569( C316 C1569 ) C316_=_C1570( C316 C1570 ) C316_=_C1571( C316 C1571 ) C316_=_C1572( C316 C1572 ) \nC316_=_C1573( C316 C1573 ) C318_=_C319( C318 C319 ) C318_=_C366( C318 C366 ) C318_=_C386( C318 C386 ) C318_=_C461( C318 C461 ) C318_=_C842( C318 C842 ) \nC318_=_C1264( C318 C1264 ) C318_=_C1311( C318 C1311 ) C318_=_C1341( C318 C1341 ) C318_=_C1782( C318 C1782 ) C318_=_C1821( C318 C1821 ) C318_=_C1963( C318 C1963 ) \nC318_=_C2695( C318 C2695 ) C318_=_C2811( C318 C2811 ) C318_=_C2812( C318 C2812 ) C318_=_C2814( C318 C2814 ) C318_=_C2815( C318 C2815 ) C318_=_C2816( C318 C2816 ) \nC318_=_C2817( C318 C2817 ) C318_=_C2818( C318 C2818 ) C318_=_C2819( C318 C2819 ) C318_=_C2820( C318 C2820 ) C318_=_C2821( C318 C2821 ) C318_=_C2822( C318 C2822 ) \nC318_=_C2823( C318 C2823 ) C319_=_C367( C319 C367 ) C319_=_C389( C319 C389 ) C319_=_C494( C319 C494 ) C319_=_C951( C319 C951 ) C319_=_C1429( C319 C1429 ) \nC319_=_C1585( C319 C1585 ) C319_=_C1824( C319 C1824 ) C319_=_C2826( C319 C2826 ) C319_=_C3325( C319 C3325 ) C319_=_C3350( C319 C3350 ) C319_=_C3441( C319 C3441 ) \nC319_=_C3442( C319 C3442 ) C319_=_C3443( C319 C3443 ) C319_=_C3444( C319 C3444 ) C319_=_C3445( C319 C3445 ) C319_=_C3446( C319 C3446 ) C319_=_C3447( C319 C3447 ) \nC319_=_C3448( C319 C3448 ) C319_=_C3449( C319 C3449 ) C319_=_C3450( C319 C3450 ) C319_=_C3451( C319 C3451 ) C319_=_C3452( C319 C3452 ) C319_=_C3453( C319 C3453 ) \nC319_=_C3454( C319 C3454 ) C342_=_C473( C342 C473 ) C342_=_C745( C342 C745 ) C342_=_C1056( C342 C1056 ) C342_=_C1154( C342 C1154 ) C342_=_C1328( C342 C1328 ) \nC342_=_C1414( C342 C1414 ) C342_=_C1755( C342 C1755 ) C342_=_C1956( C342 C1956 ) C342_=_C2409( C342 C2409 ) C342_=_C2818( C342 C2818 ) C342_=_C3105( C342 C3105 ) \nC342_=_C3145( C342 C3145 ) C342_=_C3188( C342 C3188 ) C342_=_C3390( C342 C3390 ) C342_=_C3475( C342 C3475 ) C342_=_C3947( C342 C3947 ) C342_=_C4033( C342 C4033 ) \nC342_=_C4034( C342 C4034 ) C342_=_C4035( C342 C4035 ) C342_=_C4036( C342 C4036 ) C364_=_C366( C364 C366 ) C364_=_C367( C364 C367 ) C364_=_C383( C364 C383 ) \nC364_=_C752( C364 C752 ) C364_=_C1551( C364 C1551 ) C364_=_C1552( C364 C1552 ) C364_=_C1553( C364 C1553 ) C364_=_C1554( C364 C1554 ) C364_=_C1555( C364 C1555 ) \nC364_=_C1556( C364 C1556 ) C364_=_C1558( C364 C1558 ) C364_=_C1559( C364 C1559 ) C364_=_C1560( C364 C1560 ) C364_=_C1561( C364 C1561 ) C364_=_C1562( C364 C1562 ) \nC364_=_C1563( C364 C1563 ) C364_=_C1565( C364 C1565 ) C364_=_C1566( C364 C1566 ) C364_=_C1567( C364 C1567 ) C364_=_C1568( C364 C1568 ) C364_=_C1569( C364 C1569 ) \nC364_=_C1570( C364 C1570 ) C364_=_C1571( C364 C1571 ) C364_=_C1572( C364 C1572 ) C364_=_C1573( C364 C1573 ) C366_=_C367( C366 C367 ) C366_=_C386( C366 C386 ) \nC366_=_C461( C366 C461 ) C366_=_C842( C366 C842 ) C366_=_C1264( C366 C1264 ) C366_=_C1311( C366 C1311 ) C366_=_C1341( C366 C1341 ) C366_=_C1782( C366 C1782 ) \nC366_=_C1821( C366 C1821 ) C366_=_C1963( C366 C1963 ) C366_=_C2695( C366 C2695 ) C366_=_C2811( C366 C2811 ) C366_=_C2812( C366 C2812 ) C366_=_C2814( C366 C2814 ) \nC366_=_C2815( C366 C2815 ) C366_=_C2816( C366 C2816 ) C366_=_C2817( C366 C2817 ) C366_=_C2818( C366 C2818 ) C366_=_C2819( C366 C2819 ) C366_=_C2820( C366 C2820 ) \nC366_=_C2821( C366 C2821 ) C366_=_C2822( C366 C2822 ) C366_=_C2823( C366 C2823 ) C367_=_C389( C367 C389 ) C367_=_C494( C367 C494 ) C367_=_C951( C367 C951 ) \nC367_=_C1429( C367 C1429 ) C367_=_C1585( C367 C1585 ) C367_=_C1824( C367 C1824 ) C367_=_C2826( C367 C2826 ) C367_=_C3325( C367 C3325 ) C367_=_C3350( C367 C3350 ) \nC367_=_C3441( C367 C3441 ) C367_=_C3442( C367 C3442 ) C367_=_C3443( C367 C3443 ) C367_=_C3444( C367 C3444 ) C367_=_C3445( C367 C3445 ) C367_=_C3446( C367 C3446 ) \nC367_=_C3447( C367 C3447 ) C367_=_C3448( C367 C3448 ) C367_=_C3449( C367 C3449 ) C367_=_C3450( C367 C3450 ) C367_=_C3451( C367 C3451 ) C367_=_C3452( C367 C3452 ) \nC367_=_C3453( C367 C3453 ) C367_=_C3454( C367 C3454 ) C383_=_C386( C383 C386 ) C383_=_C389( C383 C389 ) C383_=_C752( C383 C752 ) C383_=_C1551( C383 C1551 ) \nC383_=_C1552( C383 C1552 ) C383_=_C1553( C383 C1553 ) C383_=_C1554( C383 C1554 ) C383_=_C1555( C383 C1555 ) C383_=_C1556( C383 C1556 ) C383_=_C1558( C383 C1558 ) \nC383_=_C1559( C383 C1559 ) C383_=_C1560( C383 C1560 ) C383_=_C1561( C383 C1561 ) C383_=_C1562( C383 C1562 ) C383_=_C1563( C383 C1563 ) C383_=_C1565( C383 C1565 ) \nC383_=_C1566( C383 C1566 ) C383_=_C1567( C383 C1567 ) C383_=_C1568( C383 C1568 ) C383_=_C1569( C383</w:t>
      </w:r>
    </w:p>
    <w:p>
      <w:pPr>
        <w:pStyle w:val="PreformattedText"/>
        <w:bidi w:val="0"/>
        <w:spacing w:before="0" w:after="0"/>
        <w:jc w:val="left"/>
        <w:rPr/>
      </w:pPr>
      <w:r>
        <w:rPr/>
        <w:t xml:space="preserve"> </w:t>
      </w:r>
      <w:r>
        <w:rPr/>
        <w:t>C1569 ) C383_=_C1570( C383 C1570 ) C383_=_C1571( C383 C1571 ) \nC383_=_C1572( C383 C1572 ) C383_=_C1573( C383 C1573 ) C386_=_C389( C386 C389 ) C386_=_C461( C386 C461 ) C386_=_C842( C386 C842 ) C386_=_C1264( C386 C1264 ) \nC386_=_C1311( C386 C1311 ) C386_=_C1341( C386 C1341 ) C386_=_C1782( C386 C1782 ) C386_=_C1821( C386 C1821 ) C386_=_C1963( C386 C1963 ) C386_=_C2695( C386 C2695 ) \nC386_=_C2811( C386 C2811 ) C386_=_C2812( C386 C2812 ) C386_=_C2814( C386 C2814 ) C386_=_C2815( C386 C2815 ) C386_=_C2816( C386 C2816 ) C386_=_C2817( C386 C2817 ) \nC386_=_C2818( C386 C2818 ) C386_=_C2819( C386 C2819 ) C386_=_C2820( C386 C2820 ) C386_=_C2821( C386 C2821 ) C386_=_C2822( C386 C2822 ) C386_=_C2823( C386 C2823 ) \nC389_=_C494( C389 C494 ) C389_=_C951( C389 C951 ) C389_=_C1429( C389 C1429 ) C389_=_C1585( C389 C1585 ) C389_=_C1824( C389 C1824 ) C389_=_C2826( C389 C2826 ) \nC389_=_C3325( C389 C3325 ) C389_=_C3350( C389 C3350 ) C389_=_C3441( C389 C3441 ) C389_=_C3442( C389 C3442 ) C389_=_C3443( C389 C3443 ) C389_=_C3444( C389 C3444 ) \nC389_=_C3445( C389 C3445 ) C389_=_C3446( C389 C3446 ) C389_=_C3447( C389 C3447 ) C389_=_C3448( C389 C3448 ) C389_=_C3449( C389 C3449 ) C389_=_C3450( C389 C3450 ) \nC389_=_C3451( C389 C3451 ) C389_=_C3452( C389 C3452 ) C389_=_C3453( C389 C3453 ) C389_=_C3454( C389 C3454 ) C452_=_C453( C452 C453 ) C452_=_C461( C452 C461 ) \nC452_=_C466( C452 C466 ) C452_=_C472( C452 C472 ) C452_=_C473( C452 C473 ) C452_=_C808( C452 C808 ) C452_=_C941( C452 C941 ) C452_=_C1306( C452 C1306 ) \nC452_=_C1333( C452 C1333 ) C452_=_C1334( C452 C1334 ) C452_=_C1335( C452 C1335 ) C452_=_C1336( C452 C1336 ) C452_=_C1337( C452 C1337 ) C452_=_C1338( C452 C1338 ) \nC452_=_C1339( C452 C1339 ) C452_=_C1340( C452 C1340 ) C452_=_C1341( C452 C1341 ) C452_=_C1342( C452 C1342 ) C452_=_C1343( C452 C1343 ) C452_=_C1344( C452 C1344 ) \nC452_=_C1345( C452 C1345 ) C452_=_C1346( C452 C1346 ) C452_=_C1347( C452 C1347 ) C452_=_C1349( C452 C1349 ) C452_=_C1350( C452 C1350 ) C452_=_C1351( C452 C1351 ) \nC452_=_C1354( C452 C1354 ) C452_=_C1355( C452 C1355 ) C452_=_C1356( C452 C1356 ) C453_=_C461( C453 C461 ) C453_=_C466( C453 C466 ) C453_=_C472( C453 C472 ) \nC453_=_C473( C453 C473 ) C453_=_C481( C453 C481 ) C453_=_C1307( C453 C1307 ) C453_=_C1333( C453 C1333 ) C453_=_C1396( C453 C1396 ) C453_=_C1397( C453 C1397 ) \nC453_=_C1398( C453 C1398 ) C453_=_C1400( C453 C1400 ) C453_=_C1401( C453 C1401 ) C453_=_C1402( C453 C1402 ) C453_=_C1403( C453 C1403 ) C453_=_C1404( C453 C1404 ) \nC453_=_C1406( C453 C1406 ) C453_=_C1407( C453 C1407 ) C453_=_C1408( C453 C1408 ) C453_=_C1409( C453 C1409 ) C453_=_C1410( C453 C1410 ) C453_=_C1411( C453 C1411 ) \nC453_=_C1412( C453 C1412 ) C453_=_C1413( C453 C1413 ) C453_=_C1414( C453 C1414 ) C453_=_C1415( C453 C1415 ) C453_=_C1416( C453 C1416 ) C453_=_C1417( C453 C1417 ) \nC453_=_C1418( C453 C1418 ) C453_=_C1419( C453 C1419 ) C453_=_C1420( C453 C1420 ) C453_=_C1421( C453 C1421 ) C461_=_C466( C461 C466 ) C461_=_C472( C461 C472 ) \nC461_=_C473( C461 C473 ) C461_=_C842( C461 C842 ) C461_=_C1264( C461 C1264 ) C461_=_C1311( C461 C1311 ) C461_=_C1341( C461 C1341 ) C461_=_C1782( C461 C1782 ) \nC461_=_C1821( C461 C1821 ) C461_=_C1963( C461 C1963 ) C461_=_C2695( C461 C2695 ) C461_=_C2811( C461 C2811 ) C461_=_C2812( C461 C2812 ) C461_=_C2814( C461 C2814 ) \nC461_=_C2815( C461 C2815 ) C461_=_C2816( C461 C2816 ) C461_=_C2817( C461 C2817 ) C461_=_C2818( C461 C2818 ) C461_=_C2819( C461 C2819 ) C461_=_C2820( C461 C2820 ) \nC461_=_C2821( C461 C2821 ) C461_=_C2822( C461 C2822 ) C461_=_C2823( C461 C2823 ) C466_=_C472( C466 C472 ) C466_=_C473( C466 C473 ) C466_=_C603( C466 C603 ) \nC466_=_C1002( C466 C1002 ) C466_=_C1100( C466 C1100 ) C466_=_C1198( C466 C1198 ) C466_=_C1223( C466 C1223 ) C466_=_C1268( C466 C1268 ) C466_=_C1316( C466 C1316 ) \nC466_=_C1404( C466 C1404 ) C466_=_C2321( C466 C2321 ) C466_=_C2577( C466 C2577 ) C466_=_C2812( C466 C2812 ) C466_=_C2975( C466 C2975 ) C466_=_C3066( C466 C3066 ) \nC466_=_C3178( C466 C3178 ) C466_=_C3367( C466 C3367 ) C466_=_C3430( C466 C3430 ) C466_=_C3431( C466 C3431 ) C466_=_C3432( C466 C3432 ) C466_=_C3433( C466 C3433 ) \nC466_=_C3434( C466 C3434 ) C466_=_C3437( C466 C3437 ) C466_=_C3438( C466 C3438 ) C466_=_C3439( C466 C3439 ) C466_=_C3440( C466 C3440 ) C472_=_C473( C472 C473 ) \nC472_=_C613( C472 C613 ) C472_=_C774( C472 C774 ) C472_=_C912( C472 C912 ) C472_=_C1277( C472 C1277 ) C472_=_C1326( C472 C1326 ) C472_=_C1412( C472 C1412 ) \nC472_=_C1642( C472 C1642 ) C472_=_C2817( C472 C2817 ) C472_=_C2912( C472 C2912 ) C472_=_C2984( C472 C2984 ) C472_=_C3187( C472 C3187 ) C472_=_C3224( C472 C3224 ) \nC472_=_C3693( C472 C3693 ) C472_=_C3720( C472 C3720 ) C472_=_C3796( C472 C3796 ) C472_=_C3866( C472 C3866 ) C472_=_C3917( C472 C3917 ) C472_=_C3975( C472 C3975 ) \nC472_=_C3998( C472 C3998 ) C472_=_C4005( C472 C4005 ) C472_=_C4006( C472 C4006 ) C472_=_C4007( C472 C4007 ) C472_=_C4008( C472 C4008 ) C472_=_C4009( C472 C4009 ) \nC473_=_C745( C473 C745 ) C473_=_C1056( C473 C1056 ) C473_=_C1154( C473 C1154 ) C473_=_C1328( C473 C1328 ) C473_=_C1414( C473 C1414 ) C473_=_C1755( C473 C1755 ) \nC473_=_C1956( C473 C1956 ) C473_=_C2409( C473 C2409 ) C473_=_C2818( C473 C2818 ) C473_=_C3105( C473 C3105 ) C473_=_C3145( C473 C3145 ) C473_=_C3188( C473 C3188 ) \nC473_=_C3390( C473 C3390 ) C473_=_C3475( C473 C3475 ) C473_=_C3947( C473 C3947 ) C473_=_C4033( C473 C4033 ) C473_=_C4034( C473 C4034 ) C473_=_C4035( C473 C4035 ) \nC473_=_C4036( C473 C4036 ) C481_=_C494( C481 C494 ) C481_=_C1307( C481 C1307 ) C481_=_C1333( C481 C1333 ) C481_=_C1396( C481 C1396 ) C481_=_C1397( C481 C1397 ) \nC481_=_C1398( C481 C1398 ) C481_=_C1400( C481 C1400 ) C481_=_C1401( C481 C1401 ) C481_=_C1402( C481 C1402 ) C481_=_C1403( C481 C1403 ) C481_=_C1404( C481 C1404 ) \nC481_=_C1406( C481 C1406 ) C481_=_C1407( C481 C1407 ) C481_=_C1408( C481 C1408 ) C481_=_C1409( C481 C1409 ) C481_=_C1410( C481 C1410 ) C481_=_C1411( C481 C1411 ) \nC481_=_C1412( C481 C1412 ) C481_=_C1413( C481 C1413 ) C481_=_C1414( C481 C1414 ) C481_=_C1415( C481 C1415 ) C481_=_C1416( C481 C1416 ) C481_=_C1417( C481 C1417 ) \nC481_=_C1418( C481 C1418 ) C481_=_C1419( C481 C1419 ) C481_=_C1420( C481 C1420 ) C481_=_C1421( C481 C1421 ) C494_=_C951( C494 C951 ) C494_=_C1429( C494 C1429 ) \nC494_=_C1585( C494 C1585 ) C494_=_C1824( C494 C1824 ) C494_=_C2826( C494 C2826 ) C494_=_C3325( C494 C3325 ) C494_=_C3350( C494 C3350 ) C494_=_C3441( C494 C3441 ) \nC494_=_C3442( C494 C3442 ) C494_=_C3443( C494 C3443 ) C494_=_C3444( C494 C3444 ) C494_=_C3445( C494 C3445 ) C494_=_C3446( C494 C3446 ) C494_=_C3447( C494 C3447 ) \nC494_=_C3448( C494 C3448 ) C494_=_C3449( C494 C3449 ) C494_=_C3450( C494 C3450 ) C494_=_C3451( C494 C3451 ) C494_=_C3452( C494 C3452 ) C494_=_C3453( C494 C3453 ) \nC494_=_C3454( C494 C3454 ) C603_=_C613( C603 C613 ) C603_=_C1002( C603 C1002 ) C603_=_C1100( C603 C1100 ) C603_=_C1198( C603 C1198 ) C603_=_C1223( C603 C1223 ) \nC603_=_C1268( C603 C1268 ) C603_=_C1316( C603 C1316 ) C603_=_C1404( C603 C1404 ) C603_=_C2321( C603 C2321 ) C603_=_C2577( C603 C2577 ) C603_=_C2812( C603 C2812 ) \nC603_=_C2975( C603 C2975 ) C603_=_C3066( C603 C3066 ) C603_=_C3178( C603 C3178 ) C603_=_C3367( C603 C3367 ) C603_=_C3430( C603 C3430 ) C603_=_C3431( C603 C3431 ) \nC603_=_C3432( C603 C3432 ) C603_=_C3433( C603 C3433 ) C603_=_C3434( C603 C3434 ) C603_=_C3437( C603 C3437 ) C603_=_C3438( C603 C3438 ) C603_=_C3439( C603 C3439 ) \nC603_=_C3440( C603 C3440 ) C613_=_C774( C613 C774 ) C613_=_C912( C613 C912 ) C613_=_C1277( C613 C1277 ) C613_=_C1326( C613 C1326 ) C613_=_C1412( C613 C1412 ) \nC613_=_C1642( C613 C1642 ) C613_=_C2817( C613 C2817 ) C613_=_C2912( C613 C2912 ) C613_=_C2984( C613 C2984 ) C613_=_C3187( C613 C3187 ) C613_=_C3224( C613 C3224 ) \nC613_=_C3693( C613 C3693 ) C613_=_C3720( C613 C3720 ) C613_=_C3796( C613 C3796 ) C613_=_C3866( C613 C3866 ) C613_=_C3917( C613 C3917 ) C613_=_C3975( C613 C3975 ) \nC613_=_C3998( C613 C3998 ) C613_=_C4005( C613 C4005 ) C613_=_C4006( C613 C4006 ) C613_=_C4007( C613 C4007 ) C613_=_C4008( C613 C4008 ) C613_=_C4009( C613 C4009 ) \nC745_=_C1056( C745 C1056 ) C745_=_C1154( C745 C1154 ) C745_=_C1328( C745 C1328 ) C745_=_C1414( C745 C1414 ) C745_=_C1755( C745 C1755 ) C745_=_C1956( C745 C1956 ) \nC745_=_C2409( C745 C2409 ) C745_=_C2818( C745 C2818 ) C745_=_C3105( C745 C3105 ) C745_=_C3145( C745 C3145 ) C745_=_C3188( C745 C3188 ) C745_=_C3390( C745 C3390 ) \nC745_=_C3475( C745 C3475 ) C745_=_C3947( C745 C3947 ) C745_=_C4033( C745 C4033 ) C745_=_C4034( C745 C4034 ) C745_=_C4035( C745 C4035 ) C745_=_C4036( C745 C4036 ) \nC752_=_C774( C752 C774 ) C752_=_C1551( C752 C1551 ) C752_=_C1552( C752 C1552 ) C752_=_C1553( C752 C1553 ) C752_=_C1554( C752 C1554 ) C752_=_C1555( C752 C1555 ) \nC752_=_C1556( C752 C1556 ) C752_=_C1558( C752 C1558 ) C752_=_C1559( C752 C1559 ) C752_=_C1560( C752 C1560 ) C752_=_C1561( C752 C1561 ) C752_=_C1562( C752 C1562 ) \nC752_=_C1563( C752 C1563 ) C752_=_C1565( C752 C1565 ) C752_=_C1566( C752 C1566 ) C752_=_C1567( C752 C1567 ) C752_=_C1568( C752 C1568 ) C752_=_C1569( C752 C1569 ) \nC752_=_C1570( C752 C1570 ) C752_=_C1571( C752 C1571 ) C752_=_C1572( C752 C1572 ) C752_=_C1573( C752 C1573 ) C774_=_C912( C774 C912 ) C774_=_C1277( C774 C1277 ) \nC774_=_C1326( C774 C1326 ) C774_=_C1412( C774 C1412 ) C774_=_C1642( C774 C1642 ) C774_=_C2817( C774 C2817 ) C774_=_C2912( C774 C2912 ) C774_=_C2984( C774 C2984 ) \nC774_=_C3187( C774 C3187 ) C774_=_C3224( C774 C3224 ) C774_=_C3693( C774 C3693 ) C774_=_C3720( C774 C3720 ) C774_=_C3796( C774 C3796 ) C774_=_C3866( C774 C3866 ) \nC774_=_C3917( C774 C3917 ) C774_=_C3975( C774 C3975 ) C774_=_C3998( C774 C3998 ) C774_=_C4005( C774 C4005 ) C774_=_C4006( C774 C4006 ) C774_=_C4007( C774 C4007 ) \nC774_=_C4008( C774 C4008 ) C774_=_C4009( C774 C4009 ) C808_=_C941( C808 C941 ) C808_=_C1306( C808 C1306 ) C808_=_C1333( C808 C1333 ) C808_=_C1334( C808 C1334 ) \nC808_=_C1335( C808 C1335 ) C808_=_C1336( C808 C1336 ) C808_=_C1337( C808</w:t>
      </w:r>
    </w:p>
    <w:p>
      <w:pPr>
        <w:pStyle w:val="PreformattedText"/>
        <w:bidi w:val="0"/>
        <w:spacing w:before="0" w:after="0"/>
        <w:jc w:val="left"/>
        <w:rPr/>
      </w:pPr>
      <w:r>
        <w:rPr/>
        <w:t xml:space="preserve"> </w:t>
      </w:r>
      <w:r>
        <w:rPr/>
        <w:t>C1337 ) C808_=_C1338( C808 C1338 ) C808_=_C1339( C808 C1339 ) C808_=_C1340( C808 C1340 ) \nC808_=_C1341( C808 C1341 ) C808_=_C1342( C808 C1342 ) C808_=_C1343( C808 C1343 ) C808_=_C1344( C808 C1344 ) C808_=_C1345( C808 C1345 ) C808_=_C1346( C808 C1346 ) \nC808_=_C1347( C808 C1347 ) C808_=_C1349( C808 C1349 ) C808_=_C1350( C808 C1350 ) C808_=_C1351( C808 C1351 ) C808_=_C1354( C808 C1354 ) C808_=_C1355( C808 C1355 ) \nC808_=_C1356( C808 C1356 ) C842_=_C1264( C842 C1264 ) C842_=_C1311( C842 C1311 ) C842_=_C1341( C842 C1341 ) C842_=_C1782( C842 C1782 ) C842_=_C1821( C842 C1821 ) \nC842_=_C1963( C842 C1963 ) C842_=_C2695( C842 C2695 ) C842_=_C2811( C842 C2811 ) C842_=_C2812( C842 C2812 ) C842_=_C2814( C842 C2814 ) C842_=_C2815( C842 C2815 ) \nC842_=_C2816( C842 C2816 ) C842_=_C2817( C842 C2817 ) C842_=_C2818( C842 C2818 ) C842_=_C2819( C842 C2819 ) C842_=_C2820( C842 C2820 ) C842_=_C2821( C842 C2821 ) \nC842_=_C2822( C842 C2822 ) C842_=_C2823( C842 C2823 ) C912_=_C1277( C912 C1277 ) C912_=_C1326( C912 C1326 ) C912_=_C1412( C912 C1412 ) C912_=_C1642( C912 C1642 ) \nC912_=_C2817( C912 C2817 ) C912_=_C2912( C912 C2912 ) C912_=_C2984( C912 C2984 ) C912_=_C3187( C912 C3187 ) C912_=_C3224( C912 C3224 ) C912_=_C3693( C912 C3693 ) \nC912_=_C3720( C912 C3720 ) C912_=_C3796( C912 C3796 ) C912_=_C3866( C912 C3866 ) C912_=_C3917( C912 C3917 ) C912_=_C3975( C912 C3975 ) C912_=_C3998( C912 C3998 ) \nC912_=_C4005( C912 C4005 ) C912_=_C4006( C912 C4006 ) C912_=_C4007( C912 C4007 ) C912_=_C4008( C912 C4008 ) C912_=_C4009( C912 C4009 ) C941_=_C951( C941 C951 ) \nC941_=_C1306( C941 C1306 ) C941_=_C1333( C941 C1333 ) C941_=_C1334( C941 C1334 ) C941_=_C1335( C941 C1335 ) C941_=_C1336( C941 C1336 ) C941_=_C1337( C941 C1337 ) \nC941_=_C1338( C941 C1338 ) C941_=_C1339( C941 C1339 ) C941_=_C1340( C941 C1340 ) C941_=_C1341( C941 C1341 ) C941_=_C1342( C941 C1342 ) C941_=_C1343( C941 C1343 ) \nC941_=_C1344( C941 C1344 ) C941_=_C1345( C941 C1345 ) C941_=_C1346( C941 C1346 ) C941_=_C1347( C941 C1347 ) C941_=_C1349( C941 C1349 ) C941_=_C1350( C941 C1350 ) \nC941_=_C1351( C941 C1351 ) C941_=_C1354( C941 C1354 ) C941_=_C1355( C941 C1355 ) C941_=_C1356( C941 C1356 ) C951_=_C1429( C951 C1429 ) C951_=_C1585( C951 C1585 ) \nC951_=_C1824( C951 C1824 ) C951_=_C2826( C951 C2826 ) C951_=_C3325( C951 C3325 ) C951_=_C3350( C951 C3350 ) C951_=_C3441( C951 C3441 ) C951_=_C3442( C951 C3442 ) \nC951_=_C3443( C951 C3443 ) C951_=_C3444( C951 C3444 ) C951_=_C3445( C951 C3445 ) C951_=_C3446( C951 C3446 ) C951_=_C3447( C951 C3447 ) C951_=_C3448( C951 C3448 ) \nC951_=_C3449( C951 C3449 ) C951_=_C3450( C951 C3450 ) C951_=_C3451( C951 C3451 ) C951_=_C3452( C951 C3452 ) C951_=_C3453( C951 C3453 ) C951_=_C3454( C951 C3454 ) \nC1002_=_C1100( C1002 C1100 ) C1002_=_C1198( C1002 C1198 ) C1002_=_C1223( C1002 C1223 ) C1002_=_C1268( C1002 C1268 ) C1002_=_C1316( C1002 C1316 ) C1002_=_C1404( C1002 C1404 ) \nC1002_=_C2321( C1002 C2321 ) C1002_=_C2577( C1002 C2577 ) C1002_=_C2812( C1002 C2812 ) C1002_=_C2975( C1002 C2975 ) C1002_=_C3066( C1002 C3066 ) C1002_=_C3178( C1002 C3178 ) \nC1002_=_C3367( C1002 C3367 ) C1002_=_C3430( C1002 C3430 ) C1002_=_C3431( C1002 C3431 ) C1002_=_C3432( C1002 C3432 ) C1002_=_C3433( C1002 C3433 ) C1002_=_C3434( C1002 C3434 ) \nC1002_=_C3437( C1002 C3437 ) C1002_=_C3438( C1002 C3438 ) C1002_=_C3439( C1002 C3439 ) C1002_=_C3440( C1002 C3440 ) C1056_=_C1154( C1056 C1154 ) C1056_=_C1328( C1056 C1328 ) \nC1056_=_C1414( C1056 C1414 ) C1056_=_C1755( C1056 C1755 ) C1056_=_C1956( C1056 C1956 ) C1056_=_C2409( C1056 C2409 ) C1056_=_C2818( C1056 C2818 ) C1056_=_C3105( C1056 C3105 ) \nC1056_=_C3145( C1056 C3145 ) C1056_=_C3188( C1056 C3188 ) C1056_=_C3390( C1056 C3390 ) C1056_=_C3475( C1056 C3475 ) C1056_=_C3947( C1056 C3947 ) C1056_=_C4033( C1056 C4033 ) \nC1056_=_C4034( C1056 C4034 ) C1056_=_C4035( C1056 C4035 ) C1056_=_C4036( C1056 C4036 ) C1100_=_C1198( C1100 C1198 ) C1100_=_C1223( C1100 C1223 ) C1100_=_C1268( C1100 C1268 ) \nC1100_=_C1316( C1100 C1316 ) C1100_=_C1404( C1100 C1404 ) C1100_=_C2321( C1100 C2321 ) C1100_=_C2577( C1100 C2577 ) C1100_=_C2812( C1100 C2812 ) C1100_=_C2975( C1100 C2975 ) \nC1100_=_C3066( C1100 C3066 ) C1100_=_C3178( C1100 C3178 ) C1100_=_C3367( C1100 C3367 ) C1100_=_C3430( C1100 C3430 ) C1100_=_C3431( C1100 C3431 ) C1100_=_C3432( C1100 C3432 ) \nC1100_=_C3433( C1100 C3433 ) C1100_=_C3434( C1100 C3434 ) C1100_=_C3437( C1100 C3437 ) C1100_=_C3438( C1100 C3438 ) C1100_=_C3439( C1100 C3439 ) C1100_=_C3440( C1100 C3440 ) \nC1154_=_C1328( C1154 C1328 ) C1154_=_C1414( C1154 C1414 ) C1154_=_C1755( C1154 C1755 ) C1154_=_C1956( C1154 C1956 ) C1154_=_C2409( C1154 C2409 ) C1154_=_C2818( C1154 C2818 ) \nC1154_=_C3105( C1154 C3105 ) C1154_=_C3145( C1154 C3145 ) C1154_=_C3188( C1154 C3188 ) C1154_=_C3390( C1154 C3390 ) C1154_=_C3475( C1154 C3475 ) C1154_=_C3947( C1154 C3947 ) \nC1154_=_C4033( C1154 C4033 ) C1154_=_C4034( C1154 C4034 ) C1154_=_C4035( C1154 C4035 ) C1154_=_C4036( C1154 C4036 ) C1198_=_C1223( C1198 C1223 ) C1198_=_C1268( C1198 C1268 ) \nC1198_=_C1316( C1198 C1316 ) C1198_=_C1404( C1198 C1404 ) C1198_=_C2321( C1198 C2321 ) C1198_=_C2577( C1198 C2577 ) C1198_=_C2812( C1198 C2812 ) C1198_=_C2975( C1198 C2975 ) \nC1198_=_C3066( C1198 C3066 ) C1198_=_C3178( C1198 C3178 ) C1198_=_C3367( C1198 C3367 ) C1198_=_C3430( C1198 C3430 ) C1198_=_C3431( C1198 C3431 ) C1198_=_C3432( C1198 C3432 ) \nC1198_=_C3433( C1198 C3433 ) C1198_=_C3434( C1198 C3434 ) C1198_=_C3437( C1198 C3437 ) C1198_=_C3438( C1198 C3438 ) C1198_=_C3439( C1198 C3439 ) C1198_=_C3440( C1198 C3440 ) \nC1223_=_C1268( C1223 C1268 ) C1223_=_C1316( C1223 C1316 ) C1223_=_C1404( C1223 C1404 ) C1223_=_C2321( C1223 C2321 ) C1223_=_C2577( C1223 C2577 ) C1223_=_C2812( C1223 C2812 ) \nC1223_=_C2975( C1223 C2975 ) C1223_=_C3066( C1223 C3066 ) C1223_=_C3178( C1223 C3178 ) C1223_=_C3367( C1223 C3367 ) C1223_=_C3430( C1223 C3430 ) C1223_=_C3431( C1223 C3431 ) \nC1223_=_C3432( C1223 C3432 ) C1223_=_C3433( C1223 C3433 ) C1223_=_C3434( C1223 C3434 ) C1223_=_C3437( C1223 C3437 ) C1223_=_C3438( C1223 C3438 ) C1223_=_C3439( C1223 C3439 ) \nC1223_=_C3440( C1223 C3440 ) C1264_=_C1268( C1264 C1268 ) C1264_=_C1277( C1264 C1277 ) C1264_=_C1311( C1264 C1311 ) C1264_=_C1341( C1264 C1341 ) C1264_=_C1782( C1264 C1782 ) \nC1264_=_C1821( C1264 C1821 ) C1264_=_C1963( C1264 C1963 ) C1264_=_C2695( C1264 C2695 ) C1264_=_C2811( C1264 C2811 ) C1264_=_C2812( C1264 C2812 ) C1264_=_C2814( C1264 C2814 ) \nC1264_=_C2815( C1264 C2815 ) C1264_=_C2816( C1264 C2816 ) C1264_=_C2817( C1264 C2817 ) C1264_=_C2818( C1264 C2818 ) C1264_=_C2819( C1264 C2819 ) C1264_=_C2820( C1264 C2820 ) \nC1264_=_C2821( C1264 C2821 ) C1264_=_C2822( C1264 C2822 ) C1264_=_C2823( C1264 C2823 ) C1268_=_C1277( C1268 C1277 ) C1268_=_C1316( C1268 C1316 ) C1268_=_C1404( C1268 C1404 ) \nC1268_=_C2321( C1268 C2321 ) C1268_=_C2577( C1268 C2577 ) C1268_=_C2812( C1268 C2812 ) C1268_=_C2975( C1268 C2975 ) C1268_=_C3066( C1268 C3066 ) C1268_=_C3178( C1268 C3178 ) \nC1268_=_C3367( C1268 C3367 ) C1268_=_C3430( C1268 C3430 ) C1268_=_C3431( C1268 C3431 ) C1268_=_C3432( C1268 C3432 ) C1268_=_C3433( C1268 C3433 ) C1268_=_C3434( C1268 C3434 ) \nC1268_=_C3437( C1268 C3437 ) C1268_=_C3438( C1268 C3438 ) C1268_=_C3439( C1268 C3439 ) C1268_=_C3440( C1268 C3440 ) C1277_=_C1326( C1277 C1326 ) C1277_=_C1412( C1277 C1412 ) \nC1277_=_C1642( C1277 C1642 ) C1277_=_C2817( C1277 C2817 ) C1277_=_C2912( C1277 C2912 ) C1277_=_C2984( C1277 C2984 ) C1277_=_C3187( C1277 C3187 ) C1277_=_C3224( C1277 C3224 ) \nC1277_=_C3693( C1277 C3693 ) C1277_=_C3720( C1277 C3720 ) C1277_=_C3796( C1277 C3796 ) C1277_=_C3866( C1277 C3866 ) C1277_=_C3917( C1277 C3917 ) C1277_=_C3975( C1277 C3975 ) \nC1277_=_C3998( C1277 C3998 ) C1277_=_C4005( C1277 C4005 ) C1277_=_C4006( C1277 C4006 ) C1277_=_C4007( C1277 C4007 ) C1277_=_C4008( C1277 C4008 ) C1277_=_C4009( C1277 C4009 ) \nC1306_=_C1307( C1306 C1307 ) C1306_=_C1311( C1306 C1311 ) C1306_=_C1316( C1306 C1316 ) C1306_=_C1326( C1306 C1326 ) C1306_=_C1328( C1306 C1328 ) C1306_=_C1333( C1306 C1333 ) \nC1306_=_C1334( C1306 C1334 ) C1306_=_C1335( C1306 C1335 ) C1306_=_C1336( C1306 C1336 ) C1306_=_C1337( C1306 C1337 ) C1306_=_C1338( C1306 C1338 ) C1306_=_C1339( C1306 C1339 ) \nC1306_=_C1340( C1306 C1340 ) C1306_=_C1341( C1306 C1341 ) C1306_=_C1342( C1306 C1342 ) C1306_=_C1343( C1306 C1343 ) C1306_=_C1344( C1306 C1344 ) C1306_=_C1345( C1306 C1345 ) \nC1306_=_C1346( C1306 C1346 ) C1306_=_C1347( C1306 C1347 ) C1306_=_C1349( C1306 C1349 ) C1306_=_C1350( C1306 C1350 ) C1306_=_C1351( C1306 C1351 ) C1306_=_C1354( C1306 C1354 ) \nC1306_=_C1355( C1306 C1355 ) C1306_=_C1356( C1306 C1356 ) C1307_=_C1311( C1307 C1311 ) C1307_=_C1316( C1307 C1316 ) C1307_=_C1326( C1307 C1326 ) C1307_=_C1328( C1307 C1328 ) \nC1307_=_C1333( C1307 C1333 ) C1307_=_C1396( C1307 C1396 ) C1307_=_C1397( C1307 C1397 ) C1307_=_C1398( C1307 C1398 ) C1307_=_C1400( C1307 C1400 ) C1307_=_C1401( C1307 C1401 ) \nC1307_=_C1402( C1307 C1402 ) C1307_=_C1403( C1307 C1403 ) C1307_=_C1404( C1307 C1404 ) C1307_=_C1406( C1307 C1406 ) C1307_=_C1407( C1307 C1407 ) C1307_=_C1408( C1307 C1408 ) \nC1307_=_C1409( C1307 C1409 ) C1307_=_C1410( C1307 C1410 ) C1307_=_C1411( C1307 C1411 ) C1307_=_C1412( C1307 C1412 ) C1307_=_C1413( C1307 C1413 ) C1307_=_C1414( C1307 C1414 ) \nC1307_=_C1415( C1307 C1415 ) C1307_=_C1416( C1307 C1416 ) C1307_=_C1417( C1307 C1417 ) C1307_=_C1418( C1307 C1418 ) C1307_=_C1419( C1307 C1419 ) C1307_=_C1420( C1307 C1420 ) \nC1307_=_C1421( C1307 C1421 ) C1311_=_C1316( C1311 C1316 ) C1311_=_C1326( C1311 C1326 ) C1311_=_C1328( C1311 C1328 ) C1311_=_C1341( C1311 C1341 ) C1311_=_C1782( C1311 C1782 ) \nC1311_=_C1821( C1311 C1821 ) C1311_=_C1963( C1311 C1963 ) C1311_=_C2695( C1311 C2695 ) C1311_=_C2811( C1311 C2811 ) C1311_=_C2812( C1311 C2812 ) C1311_=_C2814( C1311 C2814 ) \nC1311_=_C2815( C1311 C2815 ) C1311_=_C2816( C1311 C2816 ) C1311_=_C2817( C1311 C2817 ) C1311_=_C2818( C1311 C2818 ) C1311_=_C2819( C1311 C2819 ) C1311_=_C2820(</w:t>
      </w:r>
    </w:p>
    <w:p>
      <w:pPr>
        <w:pStyle w:val="PreformattedText"/>
        <w:bidi w:val="0"/>
        <w:spacing w:before="0" w:after="0"/>
        <w:jc w:val="left"/>
        <w:rPr/>
      </w:pPr>
      <w:r>
        <w:rPr/>
        <w:t xml:space="preserve"> </w:t>
      </w:r>
      <w:r>
        <w:rPr/>
        <w:t>C1311 C2820 ) \nC1311_=_C2821( C1311 C2821 ) C1311_=_C2822( C1311 C2822 ) C1311_=_C2823( C1311 C2823 ) C1316_=_C1326( C1316 C1326 ) C1316_=_C1328( C1316 C1328 ) C1316_=_C1404( C1316 C1404 ) \nC1316_=_C2321( C1316 C2321 ) C1316_=_C2577( C1316 C2577 ) C1316_=_C2812( C1316 C2812 ) C1316_=_C2975( C1316 C2975 ) C1316_=_C3066( C1316 C3066 ) C1316_=_C3178( C1316 C3178 ) \nC1316_=_C3367( C1316 C3367 ) C1316_=_C3430( C1316 C3430 ) C1316_=_C3431( C1316 C3431 ) C1316_=_C3432( C1316 C3432 ) C1316_=_C3433( C1316 C3433 ) C1316_=_C3434( C1316 C3434 ) \nC1316_=_C3437( C1316 C3437 ) C1316_=_C3438( C1316 C3438 ) C1316_=_C3439( C1316 C3439 ) C1316_=_C3440( C1316 C3440 ) C1326_=_C1328( C1326 C1328 ) C1326_=_C1412( C1326 C1412 ) \nC1326_=_C1642( C1326 C1642 ) C1326_=_C2817( C1326 C2817 ) C1326_=_C2912( C1326 C2912 ) C1326_=_C2984( C1326 C2984 ) C1326_=_C3187( C1326 C3187 ) C1326_=_C3224( C1326 C3224 ) \nC1326_=_C3693( C1326 C3693 ) C1326_=_C3720( C1326 C3720 ) C1326_=_C3796( C1326 C3796 ) C1326_=_C3866( C1326 C3866 ) C1326_=_C3917( C1326 C3917 ) C1326_=_C3975( C1326 C3975 ) \nC1326_=_C3998( C1326 C3998 ) C1326_=_C4005( C1326 C4005 ) C1326_=_C4006( C1326 C4006 ) C1326_=_C4007( C1326 C4007 ) C1326_=_C4008( C1326 C4008 ) C1326_=_C4009( C1326 C4009 ) \nC1328_=_C1414( C1328 C1414 ) C1328_=_C1755( C1328 C1755 ) C1328_=_C1956( C1328 C1956 ) C1328_=_C2409( C1328 C2409 ) C1328_=_C2818( C1328 C2818 ) C1328_=_C3105( C1328 C3105 ) \nC1328_=_C3145( C1328 C3145 ) C1328_=_C3188( C1328 C3188 ) C1328_=_C3390( C1328 C3390 ) C1328_=_C3475( C1328 C3475 ) C1328_=_C3947( C1328 C3947 ) C1328_=_C4033( C1328 C4033 ) \nC1328_=_C4034( C1328 C4034 ) C1328_=_C4035( C1328 C4035 ) C1328_=_C4036( C1328 C4036 ) C1333_=_C1334( C1333 C1334 ) C1333_=_C1335( C1333 C1335 ) C1333_=_C1336( C1333 C1336 ) \nC1333_=_C1337( C1333 C1337 ) C1333_=_C1338( C1333 C1338 ) C1333_=_C1339( C1333 C1339 ) C1333_=_C1340( C1333 C1340 ) C1333_=_C1341( C1333 C1341 ) C1333_=_C1342( C1333 C1342 ) \nC1333_=_C1343( C1333 C1343 ) C1333_=_C1344( C1333 C1344 ) C1333_=_C1345( C1333 C1345 ) C1333_=_C1346( C1333 C1346 ) C1333_=_C1347( C1333 C1347 ) C1333_=_C1349( C1333 C1349 ) \nC1333_=_C1350( C1333 C1350 ) C1333_=_C1351( C1333 C1351 ) C1333_=_C1354( C1333 C1354 ) C1333_=_C1355( C1333 C1355 ) C1333_=_C1356( C1333 C1356 ) C1333_=_C1396( C1333 C1396 ) \nC1333_=_C1397( C1333 C1397 ) C1333_=_C1398( C1333 C1398 ) C1333_=_C1400( C1333 C1400 ) C1333_=_C1401( C1333 C1401 ) C1333_=_C1402( C1333 C1402 ) C1333_=_C1403( C1333 C1403 ) \nC1333_=_C1404( C1333 C1404 ) C1333_=_C1406( C1333 C1406 ) C1333_=_C1407( C1333 C1407 ) C1333_=_C1408( C1333 C1408 ) C1333_=_C1409( C1333 C1409 ) C1333_=_C1410( C1333 C1410 ) \nC1333_=_C1411( C1333 C1411 ) C1333_=_C1412( C1333 C1412 ) C1333_=_C1413( C1333 C1413 ) C1333_=_C1414( C1333 C1414 ) C1333_=_C1415( C1333 C1415 ) C1333_=_C1416( C1333 C1416 ) \nC1333_=_C1417( C1333 C1417 ) C1333_=_C1418( C1333 C1418 ) C1333_=_C1419( C1333 C1419 ) C1333_=_C1420( C1333 C1420 ) C1333_=_C1421( C1333 C1421 ) C1334_=_C1335( C1334 C1335 ) \nC1334_=_C1336( C1334 C1336 ) C1334_=_C1337( C1334 C1337 ) C1334_=_C1338( C1334 C1338 ) C1334_=_C1339( C1334 C1339 ) C1334_=_C1340( C1334 C1340 ) C1334_=_C1341( C1334 C1341 ) \nC1334_=_C1342( C1334 C1342 ) C1334_=_C1343( C1334 C1343 ) C1334_=_C1344( C1334 C1344 ) C1334_=_C1345( C1334 C1345 ) C1334_=_C1346( C1334 C1346 ) C1334_=_C1347( C1334 C1347 ) \nC1334_=_C1349( C1334 C1349 ) C1334_=_C1350( C1334 C1350 ) C1334_=_C1351( C1334 C1351 ) C1334_=_C1354( C1334 C1354 ) C1334_=_C1355( C1334 C1355 ) C1334_=_C1356( C1334 C1356 ) \nC1334_=_C1755( C1334 C1755 ) C1335_=_C1336( C1335 C1336 ) C1335_=_C1337( C1335 C1337 ) C1335_=_C1338( C1335 C1338 ) C1335_=_C1339( C1335 C1339 ) C1335_=_C1340( C1335 C1340 ) \nC1335_=_C1341( C1335 C1341 ) C1335_=_C1342( C1335 C1342 ) C1335_=_C1343( C1335 C1343 ) C1335_=_C1344( C1335 C1344 ) C1335_=_C1345( C1335 C1345 ) C1335_=_C1346( C1335 C1346 ) \nC1335_=_C1347( C1335 C1347 ) C1335_=_C1349( C1335 C1349 ) C1335_=_C1350( C1335 C1350 ) C1335_=_C1351( C1335 C1351 ) C1335_=_C1354( C1335 C1354 ) C1335_=_C1355( C1335 C1355 ) \nC1335_=_C1356( C1335 C1356 ) C1336_=_C1337( C1336 C1337 ) C1336_=_C1338( C1336 C1338 ) C1336_=_C1339( C1336 C1339 ) C1336_=_C1340( C1336 C1340 ) C1336_=_C1341( C1336 C1341 ) \nC1336_=_C1342( C1336 C1342 ) C1336_=_C1343( C1336 C1343 ) C1336_=_C1344( C1336 C1344 ) C1336_=_C1345( C1336 C1345 ) C1336_=_C1346( C1336 C1346 ) C1336_=_C1347( C1336 C1347 ) \nC1336_=_C1349( C1336 C1349 ) C1336_=_C1350( C1336 C1350 ) C1336_=_C1351( C1336 C1351 ) C1336_=_C1354( C1336 C1354 ) C1336_=_C1355( C1336 C1355 ) C1336_=_C1356( C1336 C1356 ) \nC1337_=_C1338( C1337 C1338 ) C1337_=_C1339( C1337 C1339 ) C1337_=_C1340( C1337 C1340 ) C1337_=_C1341( C1337 C1341 ) C1337_=_C1342( C1337 C1342 ) C1337_=_C1343( C1337 C1343 ) \nC1337_=_C1344( C1337 C1344 ) C1337_=_C1345( C1337 C1345 ) C1337_=_C1346( C1337 C1346 ) C1337_=_C1347( C1337 C1347 ) C1337_=_C1349( C1337 C1349 ) C1337_=_C1350( C1337 C1350 ) \nC1337_=_C1351( C1337 C1351 ) C1337_=_C1354( C1337 C1354 ) C1337_=_C1355( C1337 C1355 ) C1337_=_C1356( C1337 C1356 ) C1338_=_C1339( C1338 C1339 ) C1338_=_C1340( C1338 C1340 ) \nC1338_=_C1341( C1338 C1341 ) C1338_=_C1342( C1338 C1342 ) C1338_=_C1343( C1338 C1343 ) C1338_=_C1344( C1338 C1344 ) C1338_=_C1345( C1338 C1345 ) C1338_=_C1346( C1338 C1346 ) \nC1338_=_C1347( C1338 C1347 ) C1338_=_C1349( C1338 C1349 ) C1338_=_C1350( C1338 C1350 ) C1338_=_C1351( C1338 C1351 ) C1338_=_C1354( C1338 C1354 ) C1338_=_C1355( C1338 C1355 ) \nC1338_=_C1356( C1338 C1356 ) C1339_=_C1340( C1339 C1340 ) C1339_=_C1341( C1339 C1341 ) C1339_=_C1342( C1339 C1342 ) C1339_=_C1343( C1339 C1343 ) C1339_=_C1344( C1339 C1344 ) \nC1339_=_C1345( C1339 C1345 ) C1339_=_C1346( C1339 C1346 ) C1339_=_C1347( C1339 C1347 ) C1339_=_C1349( C1339 C1349 ) C1339_=_C1350( C1339 C1350 ) C1339_=_C1351( C1339 C1351 ) \nC1339_=_C1354( C1339 C1354 ) C1339_=_C1355( C1339 C1355 ) C1339_=_C1356( C1339 C1356 ) C1340_=_C1341( C1340 C1341 ) C1340_=_C1342( C1340 C1342 ) C1340_=_C1343( C1340 C1343 ) \nC1340_=_C1344( C1340 C1344 ) C1340_=_C1345( C1340 C1345 ) C1340_=_C1346( C1340 C1346 ) C1340_=_C1347( C1340 C1347 ) C1340_=_C1349( C1340 C1349 ) C1340_=_C1350( C1340 C1350 ) \nC1340_=_C1351( C1340 C1351 ) C1340_=_C1354( C1340 C1354 ) C1340_=_C1355( C1340 C1355 ) C1340_=_C1356( C1340 C1356 ) C1341_=_C1342( C1341 C1342 ) C1341_=_C1343( C1341 C1343 ) \nC1341_=_C1344( C1341 C1344 ) C1341_=_C1345( C1341 C1345 ) C1341_=_C1346( C1341 C1346 ) C1341_=_C1347( C1341 C1347 ) C1341_=_C1349( C1341 C1349 ) C1341_=_C1350( C1341 C1350 ) \nC1341_=_C1351( C1341 C1351 ) C1341_=_C1354( C1341 C1354 ) C1341_=_C1355( C1341 C1355 ) C1341_=_C1356( C1341 C1356 ) C1341_=_C1782( C1341 C1782 ) C1341_=_C1821( C1341 C1821 ) \nC1341_=_C1963( C1341 C1963 ) C1341_=_C2695( C1341 C2695 ) C1341_=_C2811( C1341 C2811 ) C1341_=_C2812( C1341 C2812 ) C1341_=_C2814( C1341 C2814 ) C1341_=_C2815( C1341 C2815 ) \nC1341_=_C2816( C1341 C2816 ) C1341_=_C2817( C1341 C2817 ) C1341_=_C2818( C1341 C2818 ) C1341_=_C2819( C1341 C2819 ) C1341_=_C2820( C1341 C2820 ) C1341_=_C2821( C1341 C2821 ) \nC1341_=_C2822( C1341 C2822 ) C1341_=_C2823( C1341 C2823 ) C1342_=_C1343( C1342 C1343 ) C1342_=_C1344( C1342 C1344 ) C1342_=_C1345( C1342 C1345 ) C1342_=_C1346( C1342 C1346 ) \nC1342_=_C1347( C1342 C1347 ) C1342_=_C1349( C1342 C1349 ) C1342_=_C1350( C1342 C1350 ) C1342_=_C1351( C1342 C1351 ) C1342_=_C1354( C1342 C1354 ) C1342_=_C1355( C1342 C1355 ) \nC1342_=_C1356( C1342 C1356 ) C1343_=_C1344( C1343 C1344 ) C1343_=_C1345( C1343 C1345 ) C1343_=_C1346( C1343 C1346 ) C1343_=_C1347( C1343 C1347 ) C1343_=_C1349( C1343 C1349 ) \nC1343_=_C1350( C1343 C1350 ) C1343_=_C1351( C1343 C1351 ) C1343_=_C1354( C1343 C1354 ) C1343_=_C1355( C1343 C1355 ) C1343_=_C1356( C1343 C1356 ) C1344_=_C1345( C1344 C1345 ) \nC1344_=_C1346( C1344 C1346 ) C1344_=_C1347( C1344 C1347 ) C1344_=_C1349( C1344 C1349 ) C1344_=_C1350( C1344 C1350 ) C1344_=_C1351( C1344 C1351 ) C1344_=_C1354( C1344 C1354 ) \nC1344_=_C1355( C1344 C1355 ) C1344_=_C1356( C1344 C1356 ) C1345_=_C1346( C1345 C1346 ) C1345_=_C1347( C1345 C1347 ) C1345_=_C1349( C1345 C1349 ) C1345_=_C1350( C1345 C1350 ) \nC1345_=_C1351( C1345 C1351 ) C1345_=_C1354( C1345 C1354 ) C1345_=_C1355( C1345 C1355 ) C1345_=_C1356( C1345 C1356 ) C1345_=_C1403( C1345 C1403 ) C1345_=_C2811( C1345 C2811 ) \nC1345_=_C3178( C1345 C3178 ) C1345_=_C3187( C1345 C3187 ) C1345_=_C3188( C1345 C3188 ) C1346_=_C1347( C1346 C1347 ) C1346_=_C1349( C1346 C1349 ) C1346_=_C1350( C1346 C1350 ) \nC1346_=_C1351( C1346 C1351 ) C1346_=_C1354( C1346 C1354 ) C1346_=_C1355( C1346 C1355 ) C1346_=_C1356( C1346 C1356 ) C1347_=_C1349( C1347 C1349 ) C1347_=_C1350( C1347 C1350 ) \nC1347_=_C1351( C1347 C1351 ) C1347_=_C1354( C1347 C1354 ) C1347_=_C1355( C1347 C1355 ) C1347_=_C1356( C1347 C1356 ) C1349_=_C1350( C1349 C1350 ) C1349_=_C1351( C1349 C1351 ) \nC1349_=_C1354( C1349 C1354 ) C1349_=_C1355( C1349 C1355 ) C1349_=_C1356( C1349 C1356 ) C1349_=_C3430( C1349 C3430 ) C1350_=_C1351( C1350 C1351 ) C1350_=_C1354( C1350 C1354 ) \nC1350_=_C1355( C1350 C1355 ) C1350_=_C1356( C1350 C1356 ) C1350_=_C1569( C1350 C1569 ) C1351_=_C1354( C1351 C1354 ) C1351_=_C1355( C1351 C1355 ) C1351_=_C1356( C1351 C1356 ) \nC1351_=_C3917( C1351 C3917 ) C1354_=_C1355( C1354 C1355 ) C1354_=_C1356( C1354 C1356 ) C1354_=_C1416( C1354 C1416 ) C1354_=_C2819( C1354 C2819 ) C1354_=_C3437( C1354 C3437 ) \nC1354_=_C4005( C1354 C4005 ) C1354_=_C4033( C1354 C4033 ) C1355_=_C1356( C1355 C1356 ) C1356_=_C1417( C1356 C1417 ) C1356_=_C2821( C1356 C2821 ) C1356_=_C3438( C1356 C3438 ) \nC1356_=_C4006( C1356 C4006 ) C1356_=_C4034( C1356 C4034 ) C1396_=_C1397( C1396 C1397 ) C1396_=_C1398( C1396 C1398 ) C1396_=_C1400( C1396 C1400 ) C1396_=_C1401( C1396 C1401 ) \nC1396_=_C1402( C1396 C1402 ) C1396_=_C1403( C1396 C1403 ) C1396_=_C1404( C1396 C1404 ) C1396_=_C1406( C1396 C1406 ) C1396_=_C1407( C1396 C1407 ) C1396_=_C1408( C1396 C1408 ) \nC1396_=_C1409( C1396 C1409 )</w:t>
      </w:r>
    </w:p>
    <w:p>
      <w:pPr>
        <w:pStyle w:val="PreformattedText"/>
        <w:bidi w:val="0"/>
        <w:spacing w:before="0" w:after="0"/>
        <w:jc w:val="left"/>
        <w:rPr/>
      </w:pPr>
      <w:r>
        <w:rPr/>
        <w:t xml:space="preserve"> </w:t>
      </w:r>
      <w:r>
        <w:rPr/>
        <w:t>C1396_=_C1410( C1396 C1410 ) C1396_=_C1411( C1396 C1411 ) C1396_=_C1412( C1396 C1412 ) C1396_=_C1413( C1396 C1413 ) C1396_=_C1414( C1396 C1414 ) \nC1396_=_C1415( C1396 C1415 ) C1396_=_C1416( C1396 C1416 ) C1396_=_C1417( C1396 C1417 ) C1396_=_C1418( C1396 C1418 ) C1396_=_C1419( C1396 C1419 ) C1396_=_C1420( C1396 C1420 ) \nC1396_=_C1421( C1396 C1421 ) C1396_=_C1429( C1396 C1429 ) C1397_=_C1398( C1397 C1398 ) C1397_=_C1400( C1397 C1400 ) C1397_=_C1401( C1397 C1401 ) C1397_=_C1402( C1397 C1402 ) \nC1397_=_C1403( C1397 C1403 ) C1397_=_C1404( C1397 C1404 ) C1397_=_C1406( C1397 C1406 ) C1397_=_C1407( C1397 C1407 ) C1397_=_C1408( C1397 C1408 ) C1397_=_C1409( C1397 C1409 ) \nC1397_=_C1410( C1397 C1410 ) C1397_=_C1411( C1397 C1411 ) C1397_=_C1412( C1397 C1412 ) C1397_=_C1413( C1397 C1413 ) C1397_=_C1414( C1397 C1414 ) C1397_=_C1415( C1397 C1415 ) \nC1397_=_C1416( C1397 C1416 ) C1397_=_C1417( C1397 C1417 ) C1397_=_C1418( C1397 C1418 ) C1397_=_C1419( C1397 C1419 ) C1397_=_C1420( C1397 C1420 ) C1397_=_C1421( C1397 C1421 ) \nC1398_=_C1400( C1398 C1400 ) C1398_=_C1401( C1398 C1401 ) C1398_=_C1402( C1398 C1402 ) C1398_=_C1403( C1398 C1403 ) C1398_=_C1404( C1398 C1404 ) C1398_=_C1406( C1398 C1406 ) \nC1398_=_C1407( C1398 C1407 ) C1398_=_C1408( C1398 C1408 ) C1398_=_C1409( C1398 C1409 ) C1398_=_C1410( C1398 C1410 ) C1398_=_C1411( C1398 C1411 ) C1398_=_C1412( C1398 C1412 ) \nC1398_=_C1413( C1398 C1413 ) C1398_=_C1414( C1398 C1414 ) C1398_=_C1415( C1398 C1415 ) C1398_=_C1416( C1398 C1416 ) C1398_=_C1417( C1398 C1417 ) C1398_=_C1418( C1398 C1418 ) \nC1398_=_C1419( C1398 C1419 ) C1398_=_C1420( C1398 C1420 ) C1398_=_C1421( C1398 C1421 ) C1400_=_C1401( C1400 C1401 ) C1400_=_C1402( C1400 C1402 ) C1400_=_C1403( C1400 C1403 ) \nC1400_=_C1404( C1400 C1404 ) C1400_=_C1406( C1400 C1406 ) C1400_=_C1407( C1400 C1407 ) C1400_=_C1408( C1400 C1408 ) C1400_=_C1409( C1400 C1409 ) C1400_=_C1410( C1400 C1410 ) \nC1400_=_C1411( C1400 C1411 ) C1400_=_C1412( C1400 C1412 ) C1400_=_C1413( C1400 C1413 ) C1400_=_C1414( C1400 C1414 ) C1400_=_C1415( C1400 C1415 ) C1400_=_C1416( C1400 C1416 ) \nC1400_=_C1417( C1400 C1417 ) C1400_=_C1418( C1400 C1418 ) C1400_=_C1419( C1400 C1419 ) C1400_=_C1420( C1400 C1420 ) C1400_=_C1421( C1400 C1421 ) C1400_=_C2826( C1400 C2826 ) \nC1401_=_C1402( C1401 C1402 ) C1401_=_C1403( C1401 C1403 ) C1401_=_C1404( C1401 C1404 ) C1401_=_C1406( C1401 C1406 ) C1401_=_C1407( C1401 C1407 ) C1401_=_C1408( C1401 C1408 ) \nC1401_=_C1409( C1401 C1409 ) C1401_=_C1410( C1401 C1410 ) C1401_=_C1411( C1401 C1411 ) C1401_=_C1412( C1401 C1412 ) C1401_=_C1413( C1401 C1413 ) C1401_=_C1414( C1401 C1414 ) \nC1401_=_C1415( C1401 C1415 ) C1401_=_C1416( C1401 C1416 ) C1401_=_C1417( C1401 C1417 ) C1401_=_C1418( C1401 C1418 ) C1401_=_C1419( C1401 C1419 ) C1401_=_C1420( C1401 C1420 ) \nC1401_=_C1421( C1401 C1421 ) C1402_=_C1403( C1402 C1403 ) C1402_=_C1404( C1402 C1404 ) C1402_=_C1406( C1402 C1406 ) C1402_=_C1407( C1402 C1407 ) C1402_=_C1408( C1402 C1408 ) \nC1402_=_C1409( C1402 C1409 ) C1402_=_C1410( C1402 C1410 ) C1402_=_C1411( C1402 C1411 ) C1402_=_C1412( C1402 C1412 ) C1402_=_C1413( C1402 C1413 ) C1402_=_C1414( C1402 C1414 ) \nC1402_=_C1415( C1402 C1415 ) C1402_=_C1416( C1402 C1416 ) C1402_=_C1417( C1402 C1417 ) C1402_=_C1418( C1402 C1418 ) C1402_=_C1419( C1402 C1419 ) C1402_=_C1420( C1402 C1420 ) \nC1402_=_C1421( C1402 C1421 ) C1403_=_C1404( C1403 C1404 ) C1403_=_C1406( C1403 C1406 ) C1403_=_C1407( C1403 C1407 ) C1403_=_C1408( C1403 C1408 ) C1403_=_C1409( C1403 C1409 ) \nC1403_=_C1410( C1403 C1410 ) C1403_=_C1411( C1403 C1411 ) C1403_=_C1412( C1403 C1412 ) C1403_=_C1413( C1403 C1413 ) C1403_=_C1414( C1403 C1414 ) C1403_=_C1415( C1403 C1415 ) \nC1403_=_C1416( C1403 C1416 ) C1403_=_C1417( C1403 C1417 ) C1403_=_C1418( C1403 C1418 ) C1403_=_C1419( C1403 C1419 ) C1403_=_C1420( C1403 C1420 ) C1403_=_C1421( C1403 C1421 ) \nC1403_=_C2811( C1403 C2811 ) C1403_=_C3178( C1403 C3178 ) C1403_=_C3187( C1403 C3187 ) C1403_=_C3188( C1403 C3188 ) C1404_=_C1406( C1404 C1406 ) C1404_=_C1407( C1404 C1407 ) \nC1404_=_C1408( C1404 C1408 ) C1404_=_C1409( C1404 C1409 ) C1404_=_C1410( C1404 C1410 ) C1404_=_C1411( C1404 C1411 ) C1404_=_C1412( C1404 C1412 ) C1404_=_C1413( C1404 C1413 ) \nC1404_=_C1414( C1404 C1414 ) C1404_=_C1415( C1404 C1415 ) C1404_=_C1416( C1404 C1416 ) C1404_=_C1417( C1404 C1417 ) C1404_=_C1418( C1404 C1418 ) C1404_=_C1419( C1404 C1419 ) \nC1404_=_C1420( C1404 C1420 ) C1404_=_C1421( C1404 C1421 ) C1404_=_C2321( C1404 C2321 ) C1404_=_C2577( C1404 C2577 ) C1404_=_C2812( C1404 C2812 ) C1404_=_C2975( C1404 C2975 ) \nC1404_=_C3066( C1404 C3066 ) C1404_=_C3178( C1404 C3178 ) C1404_=_C3367( C1404 C3367 ) C1404_=_C3430( C1404 C3430 ) C1404_=_C3431( C1404 C3431 ) C1404_=_C3432( C1404 C3432 ) \nC1404_=_C3433( C1404 C3433 ) C1404_=_C3434( C1404 C3434 ) C1404_=_C3437( C1404 C3437 ) C1404_=_C3438( C1404 C3438 ) C1404_=_C3439( C1404 C3439 ) C1404_=_C3440( C1404 C3440 ) \nC1406_=_C1407( C1406 C1407 ) C1406_=_C1408( C1406 C1408 ) C1406_=_C1409( C1406 C1409 ) C1406_=_C1410( C1406 C1410 ) C1406_=_C1411( C1406 C1411 ) C1406_=_C1412( C1406 C1412 ) \nC1406_=_C1413( C1406 C1413 ) C1406_=_C1414( C1406 C1414 ) C1406_=_C1415( C1406 C1415 ) C1406_=_C1416( C1406 C1416 ) C1406_=_C1417( C1406 C1417 ) C1406_=_C1418( C1406 C1418 ) \nC1406_=_C1419( C1406 C1419 ) C1406_=_C1420( C1406 C1420 ) C1406_=_C1421( C1406 C1421 ) C1406_=_C1565( C1406 C1565 ) C1406_=_C3445( C1406 C3445 ) C1407_=_C1408( C1407 C1408 ) \nC1407_=_C1409( C1407 C1409 ) C1407_=_C1410( C1407 C1410 ) C1407_=_C1411( C1407 C1411 ) C1407_=_C1412( C1407 C1412 ) C1407_=_C1413( C1407 C1413 ) C1407_=_C1414( C1407 C1414 ) \nC1407_=_C1415( C1407 C1415 ) C1407_=_C1416( C1407 C1416 ) C1407_=_C1417( C1407 C1417 ) C1407_=_C1418( C1407 C1418 ) C1407_=_C1419( C1407 C1419 ) C1407_=_C1420( C1407 C1420 ) \nC1407_=_C1421( C1407 C1421 ) C1407_=_C1571( C1407 C1571 ) C1407_=_C3447( C1407 C3447 ) C1408_=_C1409( C1408 C1409 ) C1408_=_C1410( C1408 C1410 ) C1408_=_C1411( C1408 C1411 ) \nC1408_=_C1412( C1408 C1412 ) C1408_=_C1413( C1408 C1413 ) C1408_=_C1414( C1408 C1414 ) C1408_=_C1415( C1408 C1415 ) C1408_=_C1416( C1408 C1416 ) C1408_=_C1417( C1408 C1417 ) \nC1408_=_C1418( C1408 C1418 ) C1408_=_C1419( C1408 C1419 ) C1408_=_C1420( C1408 C1420 ) C1408_=_C1421( C1408 C1421 ) C1409_=_C1410( C1409 C1410 ) C1409_=_C1411( C1409 C1411 ) \nC1409_=_C1412( C1409 C1412 ) C1409_=_C1413( C1409 C1413 ) C1409_=_C1414( C1409 C1414 ) C1409_=_C1415( C1409 C1415 ) C1409_=_C1416( C1409 C1416 ) C1409_=_C1417( C1409 C1417 ) \nC1409_=_C1418( C1409 C1418 ) C1409_=_C1419( C1409 C1419 ) C1409_=_C1420( C1409 C1420 ) C1409_=_C1421( C1409 C1421 ) C1409_=_C3449( C1409 C3449 ) C1410_=_C1411( C1410 C1411 ) \nC1410_=_C1412( C1410 C1412 ) C1410_=_C1413( C1410 C1413 ) C1410_=_C1414( C1410 C1414 ) C1410_=_C1415( C1410 C1415 ) C1410_=_C1416( C1410 C1416 ) C1410_=_C1417( C1410 C1417 ) \nC1410_=_C1418( C1410 C1418 ) C1410_=_C1419( C1410 C1419 ) C1410_=_C1420( C1410 C1420 ) C1410_=_C1421( C1410 C1421 ) C1410_=_C3450( C1410 C3450 ) C1411_=_C1412( C1411 C1412 ) \nC1411_=_C1413( C1411 C1413 ) C1411_=_C1414( C1411 C1414 ) C1411_=_C1415( C1411 C1415 ) C1411_=_C1416( C1411 C1416 ) C1411_=_C1417( C1411 C1417 ) C1411_=_C1418( C1411 C1418 ) \nC1411_=_C1419( C1411 C1419 ) C1411_=_C1420( C1411 C1420 ) C1411_=_C1421( C1411 C1421 ) C1412_=_C1413( C1412 C1413 ) C1412_=_C1414( C1412 C1414 ) C1412_=_C1415( C1412 C1415 ) \nC1412_=_C1416( C1412 C1416 ) C1412_=_C1417( C1412 C1417 ) C1412_=_C1418( C1412 C1418 ) C1412_=_C1419( C1412 C1419 ) C1412_=_C1420( C1412 C1420 ) C1412_=_C1421( C1412 C1421 ) \nC1412_=_C1642( C1412 C1642 ) C1412_=_C2817( C1412 C2817 ) C1412_=_C2912( C1412 C2912 ) C1412_=_C2984( C1412 C2984 ) C1412_=_C3187( C1412 C3187 ) C1412_=_C3224( C1412 C3224 ) \nC1412_=_C3693( C1412 C3693 ) C1412_=_C3720( C1412 C3720 ) C1412_=_C3796( C1412 C3796 ) C1412_=_C3866( C1412 C3866 ) C1412_=_C3917( C1412 C3917 ) C1412_=_C3975( C1412 C3975 ) \nC1412_=_C3998( C1412 C3998 ) C1412_=_C4005( C1412 C4005 ) C1412_=_C4006( C1412 C4006 ) C1412_=_C4007( C1412 C4007 ) C1412_=_C4008( C1412 C4008 ) C1412_=_C4009( C1412 C4009 ) \nC1413_=_C1414( C1413 C1414 ) C1413_=_C1415( C1413 C1415 ) C1413_=_C1416( C1413 C1416 ) C1413_=_C1417( C1413 C1417 ) C1413_=_C1418( C1413 C1418 ) C1413_=_C1419( C1413 C1419 ) \nC1413_=_C1420( C1413 C1420 ) C1413_=_C1421( C1413 C1421 ) C1414_=_C1415( C1414 C1415 ) C1414_=_C1416( C1414 C1416 ) C1414_=_C1417( C1414 C1417 ) C1414_=_C1418( C1414 C1418 ) \nC1414_=_C1419( C1414 C1419 ) C1414_=_C1420( C1414 C1420 ) C1414_=_C1421( C1414 C1421 ) C1414_=_C1755( C1414 C1755 ) C1414_=_C1956( C1414 C1956 ) C1414_=_C2409( C1414 C2409 ) \nC1414_=_C2818( C1414 C2818 ) C1414_=_C3105( C1414 C3105 ) C1414_=_C3145( C1414 C3145 ) C1414_=_C3188( C1414 C3188 ) C1414_=_C3390( C1414 C3390 ) C1414_=_C3475( C1414 C3475 ) \nC1414_=_C3947( C1414 C3947 ) C1414_=_C4033( C1414 C4033 ) C1414_=_C4034( C1414 C4034 ) C1414_=_C4035( C1414 C4035 ) C1414_=_C4036( C1414 C4036 ) C1415_=_C1416( C1415 C1416 ) \nC1415_=_C1417( C1415 C1417 ) C1415_=_C1418( C1415 C1418 ) C1415_=_C1419( C1415 C1419 ) C1415_=_C1420( C1415 C1420 ) C1415_=_C1421( C1415 C1421 ) C1416_=_C1417( C1416 C1417 ) \nC1416_=_C1418( C1416 C1418 ) C1416_=_C1419( C1416 C1419 ) C1416_=_C1420( C1416 C1420 ) C1416_=_C1421( C1416 C1421 ) C1416_=_C2819( C1416 C2819 ) C1416_=_C3437( C1416 C3437 ) \nC1416_=_C4005( C1416 C4005 ) C1416_=_C4033( C1416 C4033 ) C1417_=_C1418( C1417 C1418 ) C1417_=_C1419( C1417 C1419 ) C1417_=_C1420( C1417 C1420 ) C1417_=_C1421( C1417 C1421 ) \nC1417_=_C2821( C1417 C2821 ) C1417_=_C3438( C1417 C3438 ) C1417_=_C4006( C1417 C4006 ) C1417_=_C4034( C1417 C4034 ) C1418_=_C1419( C1418 C1419 ) C1418_=_C1420( C1418 C1420 ) \nC1418_=_C1421( C1418 C1421 ) C1418_=_C3452( C1418 C3452 ) C1418_=_C4035( C1418 C4035 ) C1419_=_C1420( C1419 C1420 ) C1419_=_C1421( C1419 C1421 ) C1420_=_C1421( C1420 C1421 ) \nC1421_=_C3454( C1421 C3454 ) C1429_=_C1585( C1429 C1585 ) C1429_=_C1824(</w:t>
      </w:r>
    </w:p>
    <w:p>
      <w:pPr>
        <w:pStyle w:val="PreformattedText"/>
        <w:bidi w:val="0"/>
        <w:spacing w:before="0" w:after="0"/>
        <w:jc w:val="left"/>
        <w:rPr/>
      </w:pPr>
      <w:r>
        <w:rPr/>
        <w:t xml:space="preserve"> </w:t>
      </w:r>
      <w:r>
        <w:rPr/>
        <w:t>C1429 C1824 ) C1429_=_C2826( C1429 C2826 ) C1429_=_C3325( C1429 C3325 ) C1429_=_C3350( C1429 C3350 ) \nC1429_=_C3441( C1429 C3441 ) C1429_=_C3442( C1429 C3442 ) C1429_=_C3443( C1429 C3443 ) C1429_=_C3444( C1429 C3444 ) C1429_=_C3445( C1429 C3445 ) C1429_=_C3446( C1429 C3446 ) \nC1429_=_C3447( C1429 C3447 ) C1429_=_C3448( C1429 C3448 ) C1429_=_C3449( C1429 C3449 ) C1429_=_C3450( C1429 C3450 ) C1429_=_C3451( C1429 C3451 ) C1429_=_C3452( C1429 C3452 ) \nC1429_=_C3453( C1429 C3453 ) C1429_=_C3454( C1429 C3454 ) C1551_=_C1552( C1551 C1552 ) C1551_=_C1553( C1551 C1553 ) C1551_=_C1554( C1551 C1554 ) C1551_=_C1555( C1551 C1555 ) \nC1551_=_C1556( C1551 C1556 ) C1551_=_C1558( C1551 C1558 ) C1551_=_C1559( C1551 C1559 ) C1551_=_C1560( C1551 C1560 ) C1551_=_C1561( C1551 C1561 ) C1551_=_C1562( C1551 C1562 ) \nC1551_=_C1563( C1551 C1563 ) C1551_=_C1565( C1551 C1565 ) C1551_=_C1566( C1551 C1566 ) C1551_=_C1567( C1551 C1567 ) C1551_=_C1568( C1551 C1568 ) C1551_=_C1569( C1551 C1569 ) \nC1551_=_C1570( C1551 C1570 ) C1551_=_C1571( C1551 C1571 ) C1551_=_C1572( C1551 C1572 ) C1551_=_C1573( C1551 C1573 ) C1551_=_C1782( C1551 C1782 ) C1552_=_C1553( C1552 C1553 ) \nC1552_=_C1554( C1552 C1554 ) C1552_=_C1555( C1552 C1555 ) C1552_=_C1556( C1552 C1556 ) C1552_=_C1558( C1552 C1558 ) C1552_=_C1559( C1552 C1559 ) C1552_=_C1560( C1552 C1560 ) \nC1552_=_C1561( C1552 C1561 ) C1552_=_C1562( C1552 C1562 ) C1552_=_C1563( C1552 C1563 ) C1552_=_C1565( C1552 C1565 ) C1552_=_C1566( C1552 C1566 ) C1552_=_C1567( C1552 C1567 ) \nC1552_=_C1568( C1552 C1568 ) C1552_=_C1569( C1552 C1569 ) C1552_=_C1570( C1552 C1570 ) C1552_=_C1571( C1552 C1571 ) C1552_=_C1572( C1552 C1572 ) C1552_=_C1573( C1552 C1573 ) \nC1552_=_C1821( C1552 C1821 ) C1552_=_C1824( C1552 C1824 ) C1553_=_C1554( C1553 C1554 ) C1553_=_C1555( C1553 C1555 ) C1553_=_C1556( C1553 C1556 ) C1553_=_C1558( C1553 C1558 ) \nC1553_=_C1559( C1553 C1559 ) C1553_=_C1560( C1553 C1560 ) C1553_=_C1561( C1553 C1561 ) C1553_=_C1562( C1553 C1562 ) C1553_=_C1563( C1553 C1563 ) C1553_=_C1565( C1553 C1565 ) \nC1553_=_C1566( C1553 C1566 ) C1553_=_C1567( C1553 C1567 ) C1553_=_C1568( C1553 C1568 ) C1553_=_C1569( C1553 C1569 ) C1553_=_C1570( C1553 C1570 ) C1553_=_C1571( C1553 C1571 ) \nC1553_=_C1572( C1553 C1572 ) C1553_=_C1573( C1553 C1573 ) C1554_=_C1555( C1554 C1555 ) C1554_=_C1556( C1554 C1556 ) C1554_=_C1558( C1554 C1558 ) C1554_=_C1559( C1554 C1559 ) \nC1554_=_C1560( C1554 C1560 ) C1554_=_C1561( C1554 C1561 ) C1554_=_C1562( C1554 C1562 ) C1554_=_C1563( C1554 C1563 ) C1554_=_C1565( C1554 C1565 ) C1554_=_C1566( C1554 C1566 ) \nC1554_=_C1567( C1554 C1567 ) C1554_=_C1568( C1554 C1568 ) C1554_=_C1569( C1554 C1569 ) C1554_=_C1570( C1554 C1570 ) C1554_=_C1571( C1554 C1571 ) C1554_=_C1572( C1554 C1572 ) \nC1554_=_C1573( C1554 C1573 ) C1555_=_C1556( C1555 C1556 ) C1555_=_C1558( C1555 C1558 ) C1555_=_C1559( C1555 C1559 ) C1555_=_C1560( C1555 C1560 ) C1555_=_C1561( C1555 C1561 ) \nC1555_=_C1562( C1555 C1562 ) C1555_=_C1563( C1555 C1563 ) C1555_=_C1565( C1555 C1565 ) C1555_=_C1566( C1555 C1566 ) C1555_=_C1567( C1555 C1567 ) C1555_=_C1568( C1555 C1568 ) \nC1555_=_C1569( C1555 C1569 ) C1555_=_C1570( C1555 C1570 ) C1555_=_C1571( C1555 C1571 ) C1555_=_C1572( C1555 C1572 ) C1555_=_C1573( C1555 C1573 ) C1556_=_C1558( C1556 C1558 ) \nC1556_=_C1559( C1556 C1559 ) C1556_=_C1560( C1556 C1560 ) C1556_=_C1561( C1556 C1561 ) C1556_=_C1562( C1556 C1562 ) C1556_=_C1563( C1556 C1563 ) C1556_=_C1565( C1556 C1565 ) \nC1556_=_C1566( C1556 C1566 ) C1556_=_C1567( C1556 C1567 ) C1556_=_C1568( C1556 C1568 ) C1556_=_C1569( C1556 C1569 ) C1556_=_C1570( C1556 C1570 ) C1556_=_C1571( C1556 C1571 ) \nC1556_=_C1572( C1556 C1572 ) C1556_=_C1573( C1556 C1573 ) C1558_=_C1559( C1558 C1559 ) C1558_=_C1560( C1558 C1560 ) C1558_=_C1561( C1558 C1561 ) C1558_=_C1562( C1558 C1562 ) \nC1558_=_C1563( C1558 C1563 ) C1558_=_C1565( C1558 C1565 ) C1558_=_C1566( C1558 C1566 ) C1558_=_C1567( C1558 C1567 ) C1558_=_C1568( C1558 C1568 ) C1558_=_C1569( C1558 C1569 ) \nC1558_=_C1570( C1558 C1570 ) C1558_=_C1571( C1558 C1571 ) C1558_=_C1572( C1558 C1572 ) C1558_=_C1573( C1558 C1573 ) C1559_=_C1560( C1559 C1560 ) C1559_=_C1561( C1559 C1561 ) \nC1559_=_C1562( C1559 C1562 ) C1559_=_C1563( C1559 C1563 ) C1559_=_C1565( C1559 C1565 ) C1559_=_C1566( C1559 C1566 ) C1559_=_C1567( C1559 C1567 ) C1559_=_C1568( C1559 C1568 ) \nC1559_=_C1569( C1559 C1569 ) C1559_=_C1570( C1559 C1570 ) C1559_=_C1571( C1559 C1571 ) C1559_=_C1572( C1559 C1572 ) C1559_=_C1573( C1559 C1573 ) C1560_=_C1561( C1560 C1561 ) \nC1560_=_C1562( C1560 C1562 ) C1560_=_C1563( C1560 C1563 ) C1560_=_C1565( C1560 C1565 ) C1560_=_C1566( C1560 C1566 ) C1560_=_C1567( C1560 C1567 ) C1560_=_C1568( C1560 C1568 ) \nC1560_=_C1569( C1560 C1569 ) C1560_=_C1570( C1560 C1570 ) C1560_=_C1571( C1560 C1571 ) C1560_=_C1572( C1560 C1572 ) C1560_=_C1573( C1560 C1573 ) C1560_=_C3224( C1560 C3224 ) \nC1561_=_C1562( C1561 C1562 ) C1561_=_C1563( C1561 C1563 ) C1561_=_C1565( C1561 C1565 ) C1561_=_C1566( C1561 C1566 ) C1561_=_C1567( C1561 C1567 ) C1561_=_C1568( C1561 C1568 ) \nC1561_=_C1569( C1561 C1569 ) C1561_=_C1570( C1561 C1570 ) C1561_=_C1571( C1561 C1571 ) C1561_=_C1572( C1561 C1572 ) C1561_=_C1573( C1561 C1573 ) C1561_=_C3367( C1561 C3367 ) \nC1562_=_C1563( C1562 C1563 ) C1562_=_C1565( C1562 C1565 ) C1562_=_C1566( C1562 C1566 ) C1562_=_C1567( C1562 C1567 ) C1562_=_C1568( C1562 C1568 ) C1562_=_C1569( C1562 C1569 ) \nC1562_=_C1570( C1562 C1570 ) C1562_=_C1571( C1562 C1571 ) C1562_=_C1572( C1562 C1572 ) C1562_=_C1573( C1562 C1573 ) C1563_=_C1565( C1563 C1565 ) C1563_=_C1566( C1563 C1566 ) \nC1563_=_C1567( C1563 C1567 ) C1563_=_C1568( C1563 C1568 ) C1563_=_C1569( C1563 C1569 ) C1563_=_C1570( C1563 C1570 ) C1563_=_C1571( C1563 C1571 ) C1563_=_C1572( C1563 C1572 ) \nC1563_=_C1573( C1563 C1573 ) C1565_=_C1566( C1565 C1566 ) C1565_=_C1567( C1565 C1567 ) C1565_=_C1568( C1565 C1568 ) C1565_=_C1569( C1565 C1569 ) C1565_=_C1570( C1565 C1570 ) \nC1565_=_C1571( C1565 C1571 ) C1565_=_C1572( C1565 C1572 ) C1565_=_C1573( C1565 C1573 ) C1565_=_C3445( C1565 C3445 ) C1566_=_C1567( C1566 C1567 ) C1566_=_C1568( C1566 C1568 ) \nC1566_=_C1569( C1566 C1569 ) C1566_=_C1570( C1566 C1570 ) C1566_=_C1571( C1566 C1571 ) C1566_=_C1572( C1566 C1572 ) C1566_=_C1573( C1566 C1573 ) C1567_=_C1568( C1567 C1568 ) \nC1567_=_C1569( C1567 C1569 ) C1567_=_C1570( C1567 C1570 ) C1567_=_C1571( C1567 C1571 ) C1567_=_C1572( C1567 C1572 ) C1567_=_C1573( C1567 C1573 ) C1568_=_C1569( C1568 C1569 ) \nC1568_=_C1570( C1568 C1570 ) C1568_=_C1571( C1568 C1571 ) C1568_=_C1572( C1568 C1572 ) C1568_=_C1573( C1568 C1573 ) C1569_=_C1570( C1569 C1570 ) C1569_=_C1571( C1569 C1571 ) \nC1569_=_C1572( C1569 C1572 ) C1569_=_C1573( C1569 C1573 ) C1570_=_C1571( C1570 C1571 ) C1570_=_C1572( C1570 C1572 ) C1570_=_C1573( C1570 C1573 ) C1571_=_C1572( C1571 C1572 ) \nC1571_=_C1573( C1571 C1573 ) C1571_=_C3447( C1571 C3447 ) C1572_=_C1573( C1572 C1573 ) C1572_=_C2816( C1572 C2816 ) C1572_=_C3448( C1572 C3448 ) C1573_=_C2822( C1573 C2822 ) \nC1573_=_C3453( C1573 C3453 ) C1585_=_C1824( C1585 C1824 ) C1585_=_C2826( C1585 C2826 ) C1585_=_C3325( C1585 C3325 ) C1585_=_C3350( C1585 C3350 ) C1585_=_C3441( C1585 C3441 ) \nC1585_=_C3442( C1585 C3442 ) C1585_=_C3443( C1585 C3443 ) C1585_=_C3444( C1585 C3444 ) C1585_=_C3445( C1585 C3445 ) C1585_=_C3446( C1585 C3446 ) C1585_=_C3447( C1585 C3447 ) \nC1585_=_C3448( C1585 C3448 ) C1585_=_C3449( C1585 C3449 ) C1585_=_C3450( C1585 C3450 ) C1585_=_C3451( C1585 C3451 ) C1585_=_C3452( C1585 C3452 ) C1585_=_C3453( C1585 C3453 ) \nC1585_=_C3454( C1585 C3454 ) C1642_=_C2817( C1642 C2817 ) C1642_=_C2912( C1642 C2912 ) C1642_=_C2984( C1642 C2984 ) C1642_=_C3187( C1642 C3187 ) C1642_=_C3224( C1642 C3224 ) \nC1642_=_C3693( C1642 C3693 ) C1642_=_C3720( C1642 C3720 ) C1642_=_C3796( C1642 C3796 ) C1642_=_C3866( C1642 C3866 ) C1642_=_C3917( C1642 C3917 ) C1642_=_C3975( C1642 C3975 ) \nC1642_=_C3998( C1642 C3998 ) C1642_=_C4005( C1642 C4005 ) C1642_=_C4006( C1642 C4006 ) C1642_=_C4007( C1642 C4007 ) C1642_=_C4008( C1642 C4008 ) C1642_=_C4009( C1642 C4009 ) \nC1755_=_C1956( C1755 C1956 ) C1755_=_C2409( C1755 C2409 ) C1755_=_C2818( C1755 C2818 ) C1755_=_C3105( C1755 C3105 ) C1755_=_C3145( C1755 C3145 ) C1755_=_C3188( C1755 C3188 ) \nC1755_=_C3390( C1755 C3390 ) C1755_=_C3475( C1755 C3475 ) C1755_=_C3947( C1755 C3947 ) C1755_=_C4033( C1755 C4033 ) C1755_=_C4034( C1755 C4034 ) C1755_=_C4035( C1755 C4035 ) \nC1755_=_C4036( C1755 C4036 ) C1782_=_C1821( C1782 C1821 ) C1782_=_C1963( C1782 C1963 ) C1782_=_C2695( C1782 C2695 ) C1782_=_C2811( C1782 C2811 ) C1782_=_C2812( C1782 C2812 ) \nC1782_=_C2814( C1782 C2814 ) C1782_=_C2815( C1782 C2815 ) C1782_=_C2816( C1782 C2816 ) C1782_=_C2817( C1782 C2817 ) C1782_=_C2818( C1782 C2818 ) C1782_=_C2819( C1782 C2819 ) \nC1782_=_C2820( C1782 C2820 ) C1782_=_C2821( C1782 C2821 ) C1782_=_C2822( C1782 C2822 ) C1782_=_C2823( C1782 C2823 ) C1821_=_C1824( C1821 C1824 ) C1821_=_C1963( C1821 C1963 ) \nC1821_=_C2695( C1821 C2695 ) C1821_=_C2811( C1821 C2811 ) C1821_=_C2812( C1821 C2812 ) C1821_=_C2814( C1821 C2814 ) C1821_=_C2815( C1821 C2815 ) C1821_=_C2816( C1821 C2816 ) \nC1821_=_C2817( C1821 C2817 ) C1821_=_C2818( C1821 C2818 ) C1821_=_C2819( C1821 C2819 ) C1821_=_C2820( C1821 C2820 ) C1821_=_C2821( C1821 C2821 ) C1821_=_C2822( C1821 C2822 ) \nC1821_=_C2823( C1821 C2823 ) C1824_=_C2826( C1824 C2826 ) C1824_=_C3325( C1824 C3325 ) C1824_=_C3350( C1824 C3350 ) C1824_=_C3441( C1824 C3441 ) C1824_=_C3442( C1824 C3442 ) \nC1824_=_C3443( C1824 C3443 ) C1824_=_C3444( C1824 C3444 ) C1824_=_C3445( C1824 C3445 ) C1824_=_C3446( C1824 C3446 ) C1824_=_C3447( C1824 C3447 ) C1824_=_C3448( C1824 C3448 ) \nC1824_=_C3449( C1824 C3449 ) C1824_=_C3450( C1824 C3450 ) C1824_=_C3451( C1824 C3451 ) C1824_=_C3452( C1824 C3452 ) C1824_=_C3453( C1824 C3453 ) C1824_=_C3454( C1824 C3454 ) \nC1956_=_C2409( C1956 C2409 ) C1956_=_C2818( C1956 C2818 ) C1956_=_C3105( C1956 C3105 ) C1956_=_C3145( C1956 C3145 ) C1956_=_C3188(</w:t>
      </w:r>
    </w:p>
    <w:p>
      <w:pPr>
        <w:pStyle w:val="PreformattedText"/>
        <w:bidi w:val="0"/>
        <w:spacing w:before="0" w:after="0"/>
        <w:jc w:val="left"/>
        <w:rPr/>
      </w:pPr>
      <w:r>
        <w:rPr/>
        <w:t xml:space="preserve"> </w:t>
      </w:r>
      <w:r>
        <w:rPr/>
        <w:t>C1956 C3188 ) C1956_=_C3390( C1956 C3390 ) \nC1956_=_C3475( C1956 C3475 ) C1956_=_C3947( C1956 C3947 ) C1956_=_C4033( C1956 C4033 ) C1956_=_C4034( C1956 C4034 ) C1956_=_C4035( C1956 C4035 ) C1956_=_C4036( C1956 C4036 ) \nC1963_=_C2695( C1963 C2695 ) C1963_=_C2811( C1963 C2811 ) C1963_=_C2812( C1963 C2812 ) C1963_=_C2814( C1963 C2814 ) C1963_=_C2815( C1963 C2815 ) C1963_=_C2816( C1963 C2816 ) \nC1963_=_C2817( C1963 C2817 ) C1963_=_C2818( C1963 C2818 ) C1963_=_C2819( C1963 C2819 ) C1963_=_C2820( C1963 C2820 ) C1963_=_C2821( C1963 C2821 ) C1963_=_C2822( C1963 C2822 ) \nC1963_=_C2823( C1963 C2823 ) C2321_=_C2577( C2321 C2577 ) C2321_=_C2812( C2321 C2812 ) C2321_=_C2975( C2321 C2975 ) C2321_=_C3066( C2321 C3066 ) C2321_=_C3178( C2321 C3178 ) \nC2321_=_C3367( C2321 C3367 ) C2321_=_C3430( C2321 C3430 ) C2321_=_C3431( C2321 C3431 ) C2321_=_C3432( C2321 C3432 ) C2321_=_C3433( C2321 C3433 ) C2321_=_C3434( C2321 C3434 ) \nC2321_=_C3437( C2321 C3437 ) C2321_=_C3438( C2321 C3438 ) C2321_=_C3439( C2321 C3439 ) C2321_=_C3440( C2321 C3440 ) C2409_=_C2818( C2409 C2818 ) C2409_=_C3105( C2409 C3105 ) \nC2409_=_C3145( C2409 C3145 ) C2409_=_C3188( C2409 C3188 ) C2409_=_C3390( C2409 C3390 ) C2409_=_C3475( C2409 C3475 ) C2409_=_C3947( C2409 C3947 ) C2409_=_C4033( C2409 C4033 ) \nC2409_=_C4034( C2409 C4034 ) C2409_=_C4035( C2409 C4035 ) C2409_=_C4036( C2409 C4036 ) C2577_=_C2812( C2577 C2812 ) C2577_=_C2975( C2577 C2975 ) C2577_=_C3066( C2577 C3066 ) \nC2577_=_C3178( C2577 C3178 ) C2577_=_C3367( C2577 C3367 ) C2577_=_C3430( C2577 C3430 ) C2577_=_C3431( C2577 C3431 ) C2577_=_C3432( C2577 C3432 ) C2577_=_C3433( C2577 C3433 ) \nC2577_=_C3434( C2577 C3434 ) C2577_=_C3437( C2577 C3437 ) C2577_=_C3438( C2577 C3438 ) C2577_=_C3439( C2577 C3439 ) C2577_=_C3440( C2577 C3440 ) C2695_=_C2811( C2695 C2811 ) \nC2695_=_C2812( C2695 C2812 ) C2695_=_C2814( C2695 C2814 ) C2695_=_C2815( C2695 C2815 ) C2695_=_C2816( C2695 C2816 ) C2695_=_C2817( C2695 C2817 ) C2695_=_C2818( C2695 C2818 ) \nC2695_=_C2819( C2695 C2819 ) C2695_=_C2820( C2695 C2820 ) C2695_=_C2821( C2695 C2821 ) C2695_=_C2822( C2695 C2822 ) C2695_=_C2823( C2695 C2823 ) C2811_=_C2812( C2811 C2812 ) \nC2811_=_C2814( C2811 C2814 ) C2811_=_C2815( C2811 C2815 ) C2811_=_C2816( C2811 C2816 ) C2811_=_C2817( C2811 C2817 ) C2811_=_C2818( C2811 C2818 ) C2811_=_C2819( C2811 C2819 ) \nC2811_=_C2820( C2811 C2820 ) C2811_=_C2821( C2811 C2821 ) C2811_=_C2822( C2811 C2822 ) C2811_=_C2823( C2811 C2823 ) C2811_=_C3178( C2811 C3178 ) C2811_=_C3187( C2811 C3187 ) \nC2811_=_C3188( C2811 C3188 ) C2812_=_C2814( C2812 C2814 ) C2812_=_C2815( C2812 C2815 ) C2812_=_C2816( C2812 C2816 ) C2812_=_C2817( C2812 C2817 ) C2812_=_C2818( C2812 C2818 ) \nC2812_=_C2819( C2812 C2819 ) C2812_=_C2820( C2812 C2820 ) C2812_=_C2821( C2812 C2821 ) C2812_=_C2822( C2812 C2822 ) C2812_=_C2823( C2812 C2823 ) C2812_=_C2975( C2812 C2975 ) \nC2812_=_C3066( C2812 C3066 ) C2812_=_C3178( C2812 C3178 ) C2812_=_C3367( C2812 C3367 ) C2812_=_C3430( C2812 C3430 ) C2812_=_C3431( C2812 C3431 ) C2812_=_C3432( C2812 C3432 ) \nC2812_=_C3433( C2812 C3433 ) C2812_=_C3434( C2812 C3434 ) C2812_=_C3437( C2812 C3437 ) C2812_=_C3438( C2812 C3438 ) C2812_=_C3439( C2812 C3439 ) C2812_=_C3440( C2812 C3440 ) \nC2814_=_C2815( C2814 C2815 ) C2814_=_C2816( C2814 C2816 ) C2814_=_C2817( C2814 C2817 ) C2814_=_C2818( C2814 C2818 ) C2814_=_C2819( C2814 C2819 ) C2814_=_C2820( C2814 C2820 ) \nC2814_=_C2821( C2814 C2821 ) C2814_=_C2822( C2814 C2822 ) C2814_=_C2823( C2814 C2823 ) C2815_=_C2816( C2815 C2816 ) C2815_=_C2817( C2815 C2817 ) C2815_=_C2818( C2815 C2818 ) \nC2815_=_C2819( C2815 C2819 ) C2815_=_C2820( C2815 C2820 ) C2815_=_C2821( C2815 C2821 ) C2815_=_C2822( C2815 C2822 ) C2815_=_C2823( C2815 C2823 ) C2816_=_C2817( C2816 C2817 ) \nC2816_=_C2818( C2816 C2818 ) C2816_=_C2819( C2816 C2819 ) C2816_=_C2820( C2816 C2820 ) C2816_=_C2821( C2816 C2821 ) C2816_=_C2822( C2816 C2822 ) C2816_=_C2823( C2816 C2823 ) \nC2816_=_C3448( C2816 C3448 ) C2817_=_C2818( C2817 C2818 ) C2817_=_C2819( C2817 C2819 ) C2817_=_C2820( C2817 C2820 ) C2817_=_C2821( C2817 C2821 ) C2817_=_C2822( C2817 C2822 ) \nC2817_=_C2823( C2817 C2823 ) C2817_=_C2912( C2817 C2912 ) C2817_=_C2984( C2817 C2984 ) C2817_=_C3187( C2817 C3187 ) C2817_=_C3224( C2817 C3224 ) C2817_=_C3693( C2817 C3693 ) \nC2817_=_C3720( C2817 C3720 ) C2817_=_C3796( C2817 C3796 ) C2817_=_C3866( C2817 C3866 ) C2817_=_C3917( C2817 C3917 ) C2817_=_C3975( C2817 C3975 ) C2817_=_C3998( C2817 C3998 ) \nC2817_=_C4005( C2817 C4005 ) C2817_=_C4006( C2817 C4006 ) C2817_=_C4007( C2817 C4007 ) C2817_=_C4008( C2817 C4008 ) C2817_=_C4009( C2817 C4009 ) C2818_=_C2819( C2818 C2819 ) \nC2818_=_C2820( C2818 C2820 ) C2818_=_C2821( C2818 C2821 ) C2818_=_C2822( C2818 C2822 ) C2818_=_C2823( C2818 C2823 ) C2818_=_C3105( C2818 C3105 ) C2818_=_C3145( C2818 C3145 ) \nC2818_=_C3188( C2818 C3188 ) C2818_=_C3390( C2818 C3390 ) C2818_=_C3475( C2818 C3475 ) C2818_=_C3947( C2818 C3947 ) C2818_=_C4033( C2818 C4033 ) C2818_=_C4034( C2818 C4034 ) \nC2818_=_C4035( C2818 C4035 ) C2818_=_C4036( C2818 C4036 ) C2819_=_C2820( C2819 C2820 ) C2819_=_C2821( C2819 C2821 ) C2819_=_C2822( C2819 C2822 ) C2819_=_C2823( C2819 C2823 ) \nC2819_=_C3437( C2819 C3437 ) C2819_=_C4005( C2819 C4005 ) C2819_=_C4033( C2819 C4033 ) C2820_=_C2821( C2820 C2821 ) C2820_=_C2822( C2820 C2822 ) C2820_=_C2823( C2820 C2823 ) \nC2821_=_C2822( C2821 C2822 ) C2821_=_C2823( C2821 C2823 ) C2821_=_C3438( C2821 C3438 ) C2821_=_C4006( C2821 C4006 ) C2821_=_C4034( C2821 C4034 ) C2822_=_C2823( C2822 C2823 ) \nC2822_=_C3453( C2822 C3453 ) C2823_=_C4036( C2823 C4036 ) C2826_=_C3325( C2826 C3325 ) C2826_=_C3350( C2826 C3350 ) C2826_=_C3441( C2826 C3441 ) C2826_=_C3442( C2826 C3442 ) \nC2826_=_C3443( C2826 C3443 ) C2826_=_C3444( C2826 C3444 ) C2826_=_C3445( C2826 C3445 ) C2826_=_C3446( C2826 C3446 ) C2826_=_C3447( C2826 C3447 ) C2826_=_C3448( C2826 C3448 ) \nC2826_=_C3449( C2826 C3449 ) C2826_=_C3450( C2826 C3450 ) C2826_=_C3451( C2826 C3451 ) C2826_=_C3452( C2826 C3452 ) C2826_=_C3453( C2826 C3453 ) C2826_=_C3454( C2826 C3454 ) \nC2912_=_C2984( C2912 C2984 ) C2912_=_C3187( C2912 C3187 ) C2912_=_C3224( C2912 C3224 ) C2912_=_C3693( C2912 C3693 ) C2912_=_C3720( C2912 C3720 ) C2912_=_C3796( C2912 C3796 ) \nC2912_=_C3866( C2912 C3866 ) C2912_=_C3917( C2912 C3917 ) C2912_=_C3975( C2912 C3975 ) C2912_=_C3998( C2912 C3998 ) C2912_=_C4005( C2912 C4005 ) C2912_=_C4006( C2912 C4006 ) \nC2912_=_C4007( C2912 C4007 ) C2912_=_C4008( C2912 C4008 ) C2912_=_C4009( C2912 C4009 ) C2975_=_C2984( C2975 C2984 ) C2975_=_C3066( C2975 C3066 ) C2975_=_C3178( C2975 C3178 ) \nC2975_=_C3367( C2975 C3367 ) C2975_=_C3430( C2975 C3430 ) C2975_=_C3431( C2975 C3431 ) C2975_=_C3432( C2975 C3432 ) C2975_=_C3433( C2975 C3433 ) C2975_=_C3434( C2975 C3434 ) \nC2975_=_C3437( C2975 C3437 ) C2975_=_C3438( C2975 C3438 ) C2975_=_C3439( C2975 C3439 ) C2975_=_C3440( C2975 C3440 ) C2984_=_C3187( C2984 C3187 ) C2984_=_C3224( C2984 C3224 ) \nC2984_=_C3693( C2984 C3693 ) C2984_=_C3720( C2984 C3720 ) C2984_=_C3796( C2984 C3796 ) C2984_=_C3866( C2984 C3866 ) C2984_=_C3917( C2984 C3917 ) C2984_=_C3975( C2984 C3975 ) \nC2984_=_C3998( C2984 C3998 ) C2984_=_C4005( C2984 C4005 ) C2984_=_C4006( C2984 C4006 ) C2984_=_C4007( C2984 C4007 ) C2984_=_C4008( C2984 C4008 ) C2984_=_C4009( C2984 C4009 ) \nC3066_=_C3178( C3066 C3178 ) C3066_=_C3367( C3066 C3367 ) C3066_=_C3430( C3066 C3430 ) C3066_=_C3431( C3066 C3431 ) C3066_=_C3432( C3066 C3432 ) C3066_=_C3433( C3066 C3433 ) \nC3066_=_C3434( C3066 C3434 ) C3066_=_C3437( C3066 C3437 ) C3066_=_C3438( C3066 C3438 ) C3066_=_C3439( C3066 C3439 ) C3066_=_C3440( C3066 C3440 ) C3105_=_C3145( C3105 C3145 ) \nC3105_=_C3188( C3105 C3188 ) C3105_=_C3390( C3105 C3390 ) C3105_=_C3475( C3105 C3475 ) C3105_=_C3947( C3105 C3947 ) C3105_=_C4033( C3105 C4033 ) C3105_=_C4034( C3105 C4034 ) \nC3105_=_C4035( C3105 C4035 ) C3105_=_C4036( C3105 C4036 ) C3145_=_C3188( C3145 C3188 ) C3145_=_C3390( C3145 C3390 ) C3145_=_C3475( C3145 C3475 ) C3145_=_C3947( C3145 C3947 ) \nC3145_=_C4033( C3145 C4033 ) C3145_=_C4034( C3145 C4034 ) C3145_=_C4035( C3145 C4035 ) C3145_=_C4036( C3145 C4036 ) C3178_=_C3187( C3178 C3187 ) C3178_=_C3188( C3178 C3188 ) \nC3178_=_C3367( C3178 C3367 ) C3178_=_C3430( C3178 C3430 ) C3178_=_C3431( C3178 C3431 ) C3178_=_C3432( C3178 C3432 ) C3178_=_C3433( C3178 C3433 ) C3178_=_C3434( C3178 C3434 ) \nC3178_=_C3437( C3178 C3437 ) C3178_=_C3438( C3178 C3438 ) C3178_=_C3439( C3178 C3439 ) C3178_=_C3440( C3178 C3440 ) C3187_=_C3188( C3187 C3188 ) C3187_=_C3224( C3187 C3224 ) \nC3187_=_C3693( C3187 C3693 ) C3187_=_C3720( C3187 C3720 ) C3187_=_C3796( C3187 C3796 ) C3187_=_C3866( C3187 C3866 ) C3187_=_C3917( C3187 C3917 ) C3187_=_C3975( C3187 C3975 ) \nC3187_=_C3998( C3187 C3998 ) C3187_=_C4005( C3187 C4005 ) C3187_=_C4006( C3187 C4006 ) C3187_=_C4007( C3187 C4007 ) C3187_=_C4008( C3187 C4008 ) C3187_=_C4009( C3187 C4009 ) \nC3188_=_C3390( C3188 C3390 ) C3188_=_C3475( C3188 C3475 ) C3188_=_C3947( C3188 C3947 ) C3188_=_C4033( C3188 C4033 ) C3188_=_C4034( C3188 C4034 ) C3188_=_C4035( C3188 C4035 ) \nC3188_=_C4036( C3188 C4036 ) C3224_=_C3693( C3224 C3693 ) C3224_=_C3720( C3224 C3720 ) C3224_=_C3796( C3224 C3796 ) C3224_=_C3866( C3224 C3866 ) C3224_=_C3917( C3224 C3917 ) \nC3224_=_C3975( C3224 C3975 ) C3224_=_C3998( C3224 C3998 ) C3224_=_C4005( C3224 C4005 ) C3224_=_C4006( C3224 C4006 ) C3224_=_C4007( C3224 C4007 ) C3224_=_C4008( C3224 C4008 ) \nC3224_=_C4009( C3224 C4009 ) C3325_=_C3350( C3325 C3350 ) C3325_=_C3441( C3325 C3441 ) C3325_=_C3442( C3325 C3442 ) C3325_=_C3443( C3325 C3443 ) C3325_=_C3444( C3325 C3444 ) \nC3325_=_C3445( C3325 C3445 ) C3325_=_C3446( C3325 C3446 ) C3325_=_C3447( C3325 C3447 ) C3325_=_C3448( C3325 C3448 ) C3325_=_C3449( C3325 C3449 ) C3325_=_C3450( C3325 C3450 ) \nC3325_=_C3451( C3325 C3451 ) C3325_=_C3452( C3325 C3452 ) C3325_=_C3453( C3325 C3453 ) C3325_=_C3454( C3325 C3454 ) C3350_=_C3441( C3350 C3441 ) C3350_=_C3442( C3350 C3442 ) \nC3350_=_C3443(</w:t>
      </w:r>
    </w:p>
    <w:p>
      <w:pPr>
        <w:pStyle w:val="PreformattedText"/>
        <w:bidi w:val="0"/>
        <w:spacing w:before="0" w:after="0"/>
        <w:jc w:val="left"/>
        <w:rPr/>
      </w:pPr>
      <w:r>
        <w:rPr/>
        <w:t xml:space="preserve"> </w:t>
      </w:r>
      <w:r>
        <w:rPr/>
        <w:t>C3350 C3443 ) C3350_=_C3444( C3350 C3444 ) C3350_=_C3445( C3350 C3445 ) C3350_=_C3446( C3350 C3446 ) C3350_=_C3447( C3350 C3447 ) C3350_=_C3448( C3350 C3448 ) \nC3350_=_C3449( C3350 C3449 ) C3350_=_C3450( C3350 C3450 ) C3350_=_C3451( C3350 C3451 ) C3350_=_C3452( C3350 C3452 ) C3350_=_C3453( C3350 C3453 ) C3350_=_C3454( C3350 C3454 ) \nC3367_=_C3430( C3367 C3430 ) C3367_=_C3431( C3367 C3431 ) C3367_=_C3432( C3367 C3432 ) C3367_=_C3433( C3367 C3433 ) C3367_=_C3434( C3367 C3434 ) C3367_=_C3437( C3367 C3437 ) \nC3367_=_C3438( C3367 C3438 ) C3367_=_C3439( C3367 C3439 ) C3367_=_C3440( C3367 C3440 ) C3390_=_C3475( C3390 C3475 ) C3390_=_C3947( C3390 C3947 ) C3390_=_C4033( C3390 C4033 ) \nC3390_=_C4034( C3390 C4034 ) C3390_=_C4035( C3390 C4035 ) C3390_=_C4036( C3390 C4036 ) C3430_=_C3431( C3430 C3431 ) C3430_=_C3432( C3430 C3432 ) C3430_=_C3433( C3430 C3433 ) \nC3430_=_C3434( C3430 C3434 ) C3430_=_C3437( C3430 C3437 ) C3430_=_C3438( C3430 C3438 ) C3430_=_C3439( C3430 C3439 ) C3430_=_C3440( C3430 C3440 ) C3431_=_C3432( C3431 C3432 ) \nC3431_=_C3433( C3431 C3433 ) C3431_=_C3434( C3431 C3434 ) C3431_=_C3437( C3431 C3437 ) C3431_=_C3438( C3431 C3438 ) C3431_=_C3439( C3431 C3439 ) C3431_=_C3440( C3431 C3440 ) \nC3432_=_C3433( C3432 C3433 ) C3432_=_C3434( C3432 C3434 ) C3432_=_C3437( C3432 C3437 ) C3432_=_C3438( C3432 C3438 ) C3432_=_C3439( C3432 C3439 ) C3432_=_C3440( C3432 C3440 ) \nC3433_=_C3434( C3433 C3434 ) C3433_=_C3437( C3433 C3437 ) C3433_=_C3438( C3433 C3438 ) C3433_=_C3439( C3433 C3439 ) C3433_=_C3440( C3433 C3440 ) C3434_=_C3437( C3434 C3437 ) \nC3434_=_C3438( C3434 C3438 ) C3434_=_C3439( C3434 C3439 ) C3434_=_C3440( C3434 C3440 ) C3437_=_C3438( C3437 C3438 ) C3437_=_C3439( C3437 C3439 ) C3437_=_C3440( C3437 C3440 ) \nC3437_=_C4005( C3437 C4005 ) C3437_=_C4033( C3437 C4033 ) C3438_=_C3439( C3438 C3439 ) C3438_=_C3440( C3438 C3440 ) C3438_=_C4006( C3438 C4006 ) C3438_=_C4034( C3438 C4034 ) \nC3439_=_C3440( C3439 C3440 ) C3439_=_C4009( C3439 C4009 ) C3441_=_C3442( C3441 C3442 ) C3441_=_C3443( C3441 C3443 ) C3441_=_C3444( C3441 C3444 ) C3441_=_C3445( C3441 C3445 ) \nC3441_=_C3446( C3441 C3446 ) C3441_=_C3447( C3441 C3447 ) C3441_=_C3448( C3441 C3448 ) C3441_=_C3449( C3441 C3449 ) C3441_=_C3450( C3441 C3450 ) C3441_=_C3451( C3441 C3451 ) \nC3441_=_C3452( C3441 C3452 ) C3441_=_C3453( C3441 C3453 ) C3441_=_C3454( C3441 C3454 ) C3442_=_C3443( C3442 C3443 ) C3442_=_C3444( C3442 C3444 ) C3442_=_C3445( C3442 C3445 ) \nC3442_=_C3446( C3442 C3446 ) C3442_=_C3447( C3442 C3447 ) C3442_=_C3448( C3442 C3448 ) C3442_=_C3449( C3442 C3449 ) C3442_=_C3450( C3442 C3450 ) C3442_=_C3451( C3442 C3451 ) \nC3442_=_C3452( C3442 C3452 ) C3442_=_C3453( C3442 C3453 ) C3442_=_C3454( C3442 C3454 ) C3443_=_C3444( C3443 C3444 ) C3443_=_C3445( C3443 C3445 ) C3443_=_C3446( C3443 C3446 ) \nC3443_=_C3447( C3443 C3447 ) C3443_=_C3448( C3443 C3448 ) C3443_=_C3449( C3443 C3449 ) C3443_=_C3450( C3443 C3450 ) C3443_=_C3451( C3443 C3451 ) C3443_=_C3452( C3443 C3452 ) \nC3443_=_C3453( C3443 C3453 ) C3443_=_C3454( C3443 C3454 ) C3444_=_C3445( C3444 C3445 ) C3444_=_C3446( C3444 C3446 ) C3444_=_C3447( C3444 C3447 ) C3444_=_C3448( C3444 C3448 ) \nC3444_=_C3449( C3444 C3449 ) C3444_=_C3450( C3444 C3450 ) C3444_=_C3451( C3444 C3451 ) C3444_=_C3452( C3444 C3452 ) C3444_=_C3453( C3444 C3453 ) C3444_=_C3454( C3444 C3454 ) \nC3445_=_C3446( C3445 C3446 ) C3445_=_C3447( C3445 C3447 ) C3445_=_C3448( C3445 C3448 ) C3445_=_C3449( C3445 C3449 ) C3445_=_C3450( C3445 C3450 ) C3445_=_C3451( C3445 C3451 ) \nC3445_=_C3452( C3445 C3452 ) C3445_=_C3453( C3445 C3453 ) C3445_=_C3454( C3445 C3454 ) C3446_=_C3447( C3446 C3447 ) C3446_=_C3448( C3446 C3448 ) C3446_=_C3449( C3446 C3449 ) \nC3446_=_C3450( C3446 C3450 ) C3446_=_C3451( C3446 C3451 ) C3446_=_C3452( C3446 C3452 ) C3446_=_C3453( C3446 C3453 ) C3446_=_C3454( C3446 C3454 ) C3447_=_C3448( C3447 C3448 ) \nC3447_=_C3449( C3447 C3449 ) C3447_=_C3450( C3447 C3450 ) C3447_=_C3451( C3447 C3451 ) C3447_=_C3452( C3447 C3452 ) C3447_=_C3453( C3447 C3453 ) C3447_=_C3454( C3447 C3454 ) \nC3448_=_C3449( C3448 C3449 ) C3448_=_C3450( C3448 C3450 ) C3448_=_C3451( C3448 C3451 ) C3448_=_C3452( C3448 C3452 ) C3448_=_C3453( C3448 C3453 ) C3448_=_C3454( C3448 C3454 ) \nC3449_=_C3450( C3449 C3450 ) C3449_=_C3451( C3449 C3451 ) C3449_=_C3452( C3449 C3452 ) C3449_=_C3453( C3449 C3453 ) C3449_=_C3454( C3449 C3454 ) C3450_=_C3451( C3450 C3451 ) \nC3450_=_C3452( C3450 C3452 ) C3450_=_C3453( C3450 C3453 ) C3450_=_C3454( C3450 C3454 ) C3451_=_C3452( C3451 C3452 ) C3451_=_C3453( C3451 C3453 ) C3451_=_C3454( C3451 C3454 ) \nC3452_=_C3453( C3452 C3453 ) C3452_=_C3454( C3452 C3454 ) C3452_=_C4035( C3452 C4035 ) C3453_=_C3454( C3453 C3454 ) C3475_=_C3947( C3475 C3947 ) C3475_=_C4033( C3475 C4033 ) \nC3475_=_C4034( C3475 C4034 ) C3475_=_C4035( C3475 C4035 ) C3475_=_C4036( C3475 C4036 ) C3693_=_C3720( C3693 C3720 ) C3693_=_C3796( C3693 C3796 ) C3693_=_C3866( C3693 C3866 ) \nC3693_=_C3917( C3693 C3917 ) C3693_=_C3975( C3693 C3975 ) C3693_=_C3998( C3693 C3998 ) C3693_=_C4005( C3693 C4005 ) C3693_=_C4006( C3693 C4006 ) C3693_=_C4007( C3693 C4007 ) \nC3693_=_C4008( C3693 C4008 ) C3693_=_C4009( C3693 C4009 ) C3720_=_C3796( C3720 C3796 ) C3720_=_C3866( C3720 C3866 ) C3720_=_C3917( C3720 C3917 ) C3720_=_C3975( C3720 C3975 ) \nC3720_=_C3998( C3720 C3998 ) C3720_=_C4005( C3720 C4005 ) C3720_=_C4006( C3720 C4006 ) C3720_=_C4007( C3720 C4007 ) C3720_=_C4008( C3720 C4008 ) C3720_=_C4009( C3720 C4009 ) \nC3796_=_C3866( C3796 C3866 ) C3796_=_C3917( C3796 C3917 ) C3796_=_C3975( C3796 C3975 ) C3796_=_C3998( C3796 C3998 ) C3796_=_C4005( C3796 C4005 ) C3796_=_C4006( C3796 C4006 ) \nC3796_=_C4007( C3796 C4007 ) C3796_=_C4008( C3796 C4008 ) C3796_=_C4009( C3796 C4009 ) C3866_=_C3917( C3866 C3917 ) C3866_=_C3975( C3866 C3975 ) C3866_=_C3998( C3866 C3998 ) \nC3866_=_C4005( C3866 C4005 ) C3866_=_C4006( C3866 C4006 ) C3866_=_C4007( C3866 C4007 ) C3866_=_C4008( C3866 C4008 ) C3866_=_C4009( C3866 C4009 ) C3917_=_C3975( C3917 C3975 ) \nC3917_=_C3998( C3917 C3998 ) C3917_=_C4005( C3917 C4005 ) C3917_=_C4006( C3917 C4006 ) C3917_=_C4007( C3917 C4007 ) C3917_=_C4008( C3917 C4008 ) C3917_=_C4009( C3917 C4009 ) \nC3947_=_C4033( C3947 C4033 ) C3947_=_C4034( C3947 C4034 ) C3947_=_C4035( C3947 C4035 ) C3947_=_C4036( C3947 C4036 ) C3975_=_C3998( C3975 C3998 ) C3975_=_C4005( C3975 C4005 ) \nC3975_=_C4006( C3975 C4006 ) C3975_=_C4007( C3975 C4007 ) C3975_=_C4008( C3975 C4008 ) C3975_=_C4009( C3975 C4009 ) C3998_=_C4005( C3998 C4005 ) C3998_=_C4006( C3998 C4006 ) \nC3998_=_C4007( C3998 C4007 ) C3998_=_C4008( C3998 C4008 ) C3998_=_C4009( C3998 C4009 ) C4005_=_C4006( C4005 C4006 ) C4005_=_C4007( C4005 C4007 ) C4005_=_C4008( C4005 C4008 ) \nC4005_=_C4009( C4005 C4009 ) C4005_=_C4033( C4005 C4033 ) C4006_=_C4007( C4006 C4007 ) C4006_=_C4008( C4006 C4008 ) C4006_=_C4009( C4006 C4009 ) C4006_=_C4034( C4006 C4034 ) \nC4007_=_C4008( C4007 C4008 ) C4007_=_C4009( C4007 C4009 ) C4008_=_C4009( C4008 C4009 ) C4033_=_C4034( C4033 C4034 ) C4033_=_C4035( C4033 C4035 ) C4033_=_C4036( C4033 C4036 ) \nC4034_=_C4035( C4034 C4035 ) C4034_=_C4036( C4034 C4036 ) C4035_=_C4036( C4035 C4036 ) "];135-&gt;180[label="192: C42 C44 C46 C94 C194 \nC257 C260 C261 C264 C306 C316 \nC318 C319 C342 C364 C366 C367 \nC383 C386 C389 C452 C453 C461 \nC466 C472 C473 C481 C494 C603 \nC613 C745 C752 C774 C808 C842 \nC912 C941 C951 C1002 C1056 C1100 \nC1154 C1198 C1223 C1264 C1268 C1277 \nC1306 C1307 C1311 C1316 C1326 C1328 \nC1334 C1335 C1336 C1337 C1338 C1339 \nC1340 C1342 C1343 C1344 C1345 C1346 \nC1347 C1349 C1350 C1351 C1354 C1355 \nC1356 C1396 C1397 C1398 C1400 C1401 \nC1402 C1403 C1406 C1407 C1408 C1409 \nC1410 C1411 C1413 C1415 C1416 C1417 \nC1418 C1419 C1420 C1421 C1429 C1551 \nC1552 C1553 C1554 C1555 C1556 C1558 \nC1559 C1560 C1561 C1562 C1563 C1565 \nC1566 C1567 C1568 C1569 C1570 C1571 \nC1572 C1573 C1585 C1642 C1755 C1782 \nC1821 C1824 C1956 C1963 C2321 C2409 \nC2577 C2695 C2811 C2814 C2815 C2816 \nC2819 C2820 C2821 C2822 C2823 C2826 \nC2912 C2975 C2984 C3066 C3105 C3145 \nC3178 C3187 C3188 C3224 C3325 C3350 \nC3367 C3390 C3430 C3431 C3432 C3433 \nC3434 C3437 C3438 C3439 C3440 C3441 \nC3442 C3443 C3444 C3445 C3446 C3447 \nC3448 C3449 C3450 C3451 C3452 C3453 \nC3454 C3475 C3693 C3720 C3796 C3866 \nC3917 C3947 C3975 C3998 C4005 C4006 \nC4007 C4008 C4009 C4033 C4034 C4035 \nC4036 \n2354: C42_=_C44 ,C42_=_C46 ,C42_=_C257 ,C42_=_C316 ,C42_=_C364 ,\nC42_=_C383 ,C42_=_C752 ,C42_=_C1551 ,C42_=_C1552 ,C42_=_C1553 ,C42_=_C1554 ,\nC42_=_C1555 ,C42_=_C1556 ,C42_=_C1558 ,C42_=_C1559 ,C42_=_C1560 ,C42_=_C1561 ,\nC42_=_C1562 ,C42_=_C1563 ,C42_=_C1565 ,C42_=_C1566 ,C42_=_C1567 ,C42_=_C1568 ,\nC42_=_C1569 ,C42_=_C1570 ,C42_=_C1571 ,C42_=_C1572 ,C42_=_C1573 ,C44_=_C46 ,\nC44_=_C260 ,C44_=_C318 ,C44_=_C366 ,C44_=_C386 ,C44_=_C461 ,C44_=_C842 ,\nC44_=_C1264 ,C44_=_C1311 ,C44_=_C1782 ,C44_=_C1821 ,C44_=_C1963 ,C44_=_C2695 ,\nC44_=_C2811 ,C44_=_C2814 ,C44_=_C2815 ,C44_=_C2816 ,C44_=_C2819 ,C44_=_C2820 ,\nC44_=_C2821 ,C44_=_C2822 ,C44_=_C2823 ,C46_=_C261 ,C46_=_C319 ,C46_=_C367 ,\nC46_=_C389 ,C46_=_C494 ,C46_=_C951 ,C46_=_C1429 ,C46_=_C1585 ,C46_=_C1824 ,\nC46_=_C2826 ,C46_=_C3325 ,C46_=_C3350 ,C46_=_C3441 ,C46_=_C3442 ,C46_=_C3443 ,\nC46_=_C3444 ,C46_=_C3445 ,C46_=_C3446 ,C46_=_C3447 ,C46_=_C3448 ,C46_=_C3449 ,\nC46_=_C3450 ,C46_=_C3451 ,C46_=_C3452 ,C46_=_C3453 ,C46_=_C3454 ,C94_=_C194 ,\nC94_=_C264 ,C94_=_C306 ,C94_=_C342 ,C94_=_C473 ,C94_=_C745 ,C94_=_C1056 ,\nC94_=_C1154 ,C94_=_C1328 ,C94_=_C1755 ,C94_=_C1956 ,C94_=_C2409 ,C94_=_C3105 ,\nC94_=_C3145 ,C94_=_C3188 ,C94_=_C3390 ,C94_=_C3475 ,C94_=_C3947 ,C94_=_C4033 ,\nC94_=_C4034 ,C94_=_C4035 ,C94_=_C4036 ,C194_=_C264 ,C194_=_C306 ,C194_=_C342 ,\nC194_=_C473 ,C194_=_C745 ,C194_=_C1056 ,C194_=_C1154 ,C194_=_C1328 ,C194_=_C1755 ,\nC194_=_C1956 ,C194_=_C2409 ,C194_=_C3105 ,C194_=_C3145 ,C194_=_C3188 ,C194_=_C3390 ,\nC194_=_C3475 ,C194_=_C3947 ,C194_=_C4033 ,C194_=_C4034 ,C194_=_C4035 ,C194_=_C4036 ,\nC257_=_C260</w:t>
      </w:r>
    </w:p>
    <w:p>
      <w:pPr>
        <w:pStyle w:val="PreformattedText"/>
        <w:bidi w:val="0"/>
        <w:spacing w:before="0" w:after="0"/>
        <w:jc w:val="left"/>
        <w:rPr/>
      </w:pPr>
      <w:r>
        <w:rPr/>
        <w:t xml:space="preserve"> </w:t>
      </w:r>
      <w:r>
        <w:rPr/>
        <w:t>,C257_=_C261 ,C257_=_C264 ,C257_=_C316 ,C257_=_C364 ,C257_=_C383 ,\nC257_=_C752 ,C257_=_C1551 ,C257_=_C1552 ,C257_=_C1553 ,C257_=_C1554 ,C257_=_C1555 ,\nC257_=_C1556 ,C257_=_C1558 ,C257_=_C1559 ,C257_=_C1560 ,C257_=_C1561 ,C257_=_C1562 ,\nC257_=_C1563 ,C257_=_C1565 ,C257_=_C1566 ,C257_=_C1567 ,C257_=_C1568 ,C257_=_C1569 ,\nC257_=_C1570 ,C257_=_C1571 ,C257_=_C1572 ,C257_=_C1573 ,C260_=_C261 ,C260_=_C264 ,\nC260_=_C318 ,C260_=_C366 ,C260_=_C386 ,C260_=_C461 ,C260_=_C842 ,C260_=_C1264 ,\nC260_=_C1311 ,C260_=_C1782 ,C260_=_C1821 ,C260_=_C1963 ,C260_=_C2695 ,C260_=_C2811 ,\nC260_=_C2814 ,C260_=_C2815 ,C260_=_C2816 ,C260_=_C2819 ,C260_=_C2820 ,C260_=_C2821 ,\nC260_=_C2822 ,C260_=_C2823 ,C261_=_C264 ,C261_=_C319 ,C261_=_C367 ,C261_=_C389 ,\nC261_=_C494 ,C261_=_C951 ,C261_=_C1429 ,C261_=_C1585 ,C261_=_C1824 ,C261_=_C2826 ,\nC261_=_C3325 ,C261_=_C3350 ,C261_=_C3441 ,C261_=_C3442 ,C261_=_C3443 ,C261_=_C3444 ,\nC261_=_C3445 ,C261_=_C3446 ,C261_=_C3447 ,C261_=_C3448 ,C261_=_C3449 ,C261_=_C3450 ,\nC261_=_C3451 ,C261_=_C3452 ,C261_=_C3453 ,C261_=_C3454 ,C264_=_C306 ,C264_=_C342 ,\nC264_=_C473 ,C264_=_C745 ,C264_=_C1056 ,C264_=_C1154 ,C264_=_C1328 ,C264_=_C1755 ,\nC264_=_C1956 ,C264_=_C2409 ,C264_=_C3105 ,C264_=_C3145 ,C264_=_C3188 ,C264_=_C3390 ,\nC264_=_C3475 ,C264_=_C3947 ,C264_=_C4033 ,C264_=_C4034 ,C264_=_C4035 ,C264_=_C4036 ,\nC306_=_C342 ,C306_=_C473 ,C306_=_C745 ,C306_=_C1056 ,C306_=_C1154 ,C306_=_C1328 ,\nC306_=_C1755 ,C306_=_C1956 ,C306_=_C2409 ,C306_=_C3105 ,C306_=_C3145 ,C306_=_C3188 ,\nC306_=_C3390 ,C306_=_C3475 ,C306_=_C3947 ,C306_=_C4033 ,C306_=_C4034 ,C306_=_C4035 ,\nC306_=_C4036 ,C316_=_C318 ,C316_=_C319 ,C316_=_C364 ,C316_=_C383 ,C316_=_C752 ,\nC316_=_C1551 ,C316_=_C1552 ,C316_=_C1553 ,C316_=_C1554 ,C316_=_C1555 ,C316_=_C1556 ,\nC316_=_C1558 ,C316_=_C1559 ,C316_=_C1560 ,C316_=_C1561 ,C316_=_C1562 ,C316_=_C1563 ,\nC316_=_C1565 ,C316_=_C1566 ,C316_=_C1567 ,C316_=_C1568 ,C316_=_C1569 ,C316_=_C1570 ,\nC316_=_C1571 ,C316_=_C1572 ,C316_=_C1573 ,C318_=_C319 ,C318_=_C366 ,C318_=_C386 ,\nC318_=_C461 ,C318_=_C842 ,C318_=_C1264 ,C318_=_C1311 ,C318_=_C1782 ,C318_=_C1821 ,\nC318_=_C1963 ,C318_=_C2695 ,C318_=_C2811 ,C318_=_C2814 ,C318_=_C2815 ,C318_=_C2816 ,\nC318_=_C2819 ,C318_=_C2820 ,C318_=_C2821 ,C318_=_C2822 ,C318_=_C2823 ,C319_=_C367 ,\nC319_=_C389 ,C319_=_C494 ,C319_=_C951 ,C319_=_C1429 ,C319_=_C1585 ,C319_=_C1824 ,\nC319_=_C2826 ,C319_=_C3325 ,C319_=_C3350 ,C319_=_C3441 ,C319_=_C3442 ,C319_=_C3443 ,\nC319_=_C3444 ,C319_=_C3445 ,C319_=_C3446 ,C319_=_C3447 ,C319_=_C3448 ,C319_=_C3449 ,\nC319_=_C3450 ,C319_=_C3451 ,C319_=_C3452 ,C319_=_C3453 ,C319_=_C3454 ,C342_=_C473 ,\nC342_=_C745 ,C342_=_C1056 ,C342_=_C1154 ,C342_=_C1328 ,C342_=_C1755 ,C342_=_C1956 ,\nC342_=_C2409 ,C342_=_C3105 ,C342_=_C3145 ,C342_=_C3188 ,C342_=_C3390 ,C342_=_C3475 ,\nC342_=_C3947 ,C342_=_C4033 ,C342_=_C4034 ,C342_=_C4035 ,C342_=_C4036 ,C364_=_C366 ,\nC364_=_C367 ,C364_=_C383 ,C364_=_C752 ,C364_=_C1551 ,C364_=_C1552 ,C364_=_C1553 ,\nC364_=_C1554 ,C364_=_C1555 ,C364_=_C1556 ,C364_=_C1558 ,C364_=_C1559 ,C364_=_C1560 ,\nC364_=_C1561 ,C364_=_C1562 ,C364_=_C1563 ,C364_=_C1565 ,C364_=_C1566 ,C364_=_C1567 ,\nC364_=_C1568 ,C364_=_C1569 ,C364_=_C1570 ,C364_=_C1571 ,C364_=_C1572 ,C364_=_C1573 ,\nC366_=_C367 ,C366_=_C386 ,C366_=_C461 ,C366_=_C842 ,C366_=_C1264 ,C366_=_C1311 ,\nC366_=_C1782 ,C366_=_C1821 ,C366_=_C1963 ,C366_=_C2695 ,C366_=_C2811 ,C366_=_C2814 ,\nC366_=_C2815 ,C366_=_C2816 ,C366_=_C2819 ,C366_=_C2820 ,C366_=_C2821 ,C366_=_C2822 ,\nC366_=_C2823 ,C367_=_C389 ,C367_=_C494 ,C367_=_C951 ,C367_=_C1429 ,C367_=_C1585 ,\nC367_=_C1824 ,C367_=_C2826 ,C367_=_C3325 ,C367_=_C3350 ,C367_=_C3441 ,C367_=_C3442 ,\nC367_=_C3443 ,C367_=_C3444 ,C367_=_C3445 ,C367_=_C3446 ,C367_=_C3447 ,C367_=_C3448 ,\nC367_=_C3449 ,C367_=_C3450 ,C367_=_C3451 ,C367_=_C3452 ,C367_=_C3453 ,C367_=_C3454 ,\nC383_=_C386 ,C383_=_C389 ,C383_=_C752 ,C383_=_C1551 ,C383_=_C1552 ,C383_=_C1553 ,\nC383_=_C1554 ,C383_=_C1555 ,C383_=_C1556 ,C383_=_C1558 ,C383_=_C1559 ,C383_=_C1560 ,\nC383_=_C1561 ,C383_=_C1562 ,C383_=_C1563 ,C383_=_C1565 ,C383_=_C1566 ,C383_=_C1567 ,\nC383_=_C1568 ,C383_=_C1569 ,C383_=_C1570 ,C383_=_C1571 ,C383_=_C1572 ,C383_=_C1573 ,\nC386_=_C389 ,C386_=_C461 ,C386_=_C842 ,C386_=_C1264 ,C386_=_C1311 ,C386_=_C1782 ,\nC386_=_C1821 ,C386_=_C1963 ,C386_=_C2695 ,C386_=_C2811 ,C386_=_C2814 ,C386_=_C2815 ,\nC386_=_C2816 ,C386_=_C2819 ,C386_=_C2820 ,C386_=_C2821 ,C386_=_C2822 ,C386_=_C2823 ,\nC389_=_C494 ,C389_=_C951 ,C389_=_C1429 ,C389_=_C1585 ,C389_=_C1824 ,C389_=_C2826 ,\nC389_=_C3325 ,C389_=_C3350 ,C389_=_C3441 ,C389_=_C3442 ,C389_=_C3443 ,C389_=_C3444 ,\nC389_=_C3445 ,C389_=_C3446 ,C389_=_C3447 ,C389_=_C3448 ,C389_=_C3449 ,C389_=_C3450 ,\nC389_=_C3451 ,C389_=_C3452 ,C389_=_C3453 ,C389_=_C3454 ,C452_=_C453 ,C452_=_C461 ,\nC452_=_C466 ,C452_=_C472 ,C452_=_C473 ,C452_=_C808 ,C452_=_C941 ,C452_=_C1306 ,\nC452_=_C1334 ,C452_=_C1335 ,C452_=_C1336 ,C452_=_C1337 ,C452_=_C1338 ,C452_=_C1339 ,\nC452_=_C1340 ,C452_=_C1342 ,C452_=_C1343 ,C452_=_C1344 ,C452_=_C1345 ,C452_=_C1346 ,\nC452_=_C1347 ,C452_=_C1349 ,C452_=_C1350 ,C452_=_C1351 ,C452_=_C1354 ,C452_=_C1355 ,\nC452_=_C1356 ,C453_=_C461 ,C453_=_C466 ,C453_=_C472 ,C453_=_C473 ,C453_=_C481 ,\nC453_=_C1307 ,C453_=_C1396 ,C453_=_C1397 ,C453_=_C1398 ,C453_=_C1400 ,C453_=_C1401 ,\nC453_=_C1402 ,C453_=_C1403 ,C453_=_C1406 ,C453_=_C1407 ,C453_=_C1408 ,C453_=_C1409 ,\nC453_=_C1410 ,C453_=_C1411 ,C453_=_C1413 ,C453_=_C1415 ,C453_=_C1416 ,C453_=_C1417 ,\nC453_=_C1418 ,C453_=_C1419 ,C453_=_C1420 ,C453_=_C1421 ,C461_=_C466 ,C461_=_C472 ,\nC461_=_C473 ,C461_=_C842 ,C461_=_C1264 ,C461_=_C1311 ,C461_=_C1782 ,C461_=_C1821 ,\nC461_=_C1963 ,C461_=_C2695 ,C461_=_C2811 ,C461_=_C2814 ,C461_=_C2815 ,C461_=_C2816 ,\nC461_=_C2819 ,C461_=_C2820 ,C461_=_C2821 ,C461_=_C2822 ,C461_=_C2823 ,C466_=_C472 ,\nC466_=_C473 ,C466_=_C603 ,C466_=_C1002 ,C466_=_C1100 ,C466_=_C1198 ,C466_=_C1223 ,\nC466_=_C1268 ,C466_=_C1316 ,C466_=_C2321 ,C466_=_C2577 ,C466_=_C2975 ,C466_=_C3066 ,\nC466_=_C3178 ,C466_=_C3367 ,C466_=_C3430 ,C466_=_C3431 ,C466_=_C3432 ,C466_=_C3433 ,\nC466_=_C3434 ,C466_=_C3437 ,C466_=_C3438 ,C466_=_C3439 ,C466_=_C3440 ,C472_=_C473 ,\nC472_=_C613 ,C472_=_C774 ,C472_=_C912 ,C472_=_C1277 ,C472_=_C1326 ,C472_=_C1642 ,\nC472_=_C2912 ,C472_=_C2984 ,C472_=_C3187 ,C472_=_C3224 ,C472_=_C3693 ,C472_=_C3720 ,\nC472_=_C3796 ,C472_=_C3866 ,C472_=_C3917 ,C472_=_C3975 ,C472_=_C3998 ,C472_=_C4005 ,\nC472_=_C4006 ,C472_=_C4007 ,C472_=_C4008 ,C472_=_C4009 ,C473_=_C745 ,C473_=_C1056 ,\nC473_=_C1154 ,C473_=_C1328 ,C473_=_C1755 ,C473_=_C1956 ,C473_=_C2409 ,C473_=_C3105 ,\nC473_=_C3145 ,C473_=_C3188 ,C473_=_C3390 ,C473_=_C3475 ,C473_=_C3947 ,C473_=_C4033 ,\nC473_=_C4034 ,C473_=_C4035 ,C473_=_C4036 ,C481_=_C494 ,C481_=_C1307 ,C481_=_C1396 ,\nC481_=_C1397 ,C481_=_C1398 ,C481_=_C1400 ,C481_=_C1401 ,C481_=_C1402 ,C481_=_C1403 ,\nC481_=_C1406 ,C481_=_C1407 ,C481_=_C1408 ,C481_=_C1409 ,C481_=_C1410 ,C481_=_C1411 ,\nC481_=_C1413 ,C481_=_C1415 ,C481_=_C1416 ,C481_=_C1417 ,C481_=_C1418 ,C481_=_C1419 ,\nC481_=_C1420 ,C481_=_C1421 ,C494_=_C951 ,C494_=_C1429 ,C494_=_C1585 ,C494_=_C1824 ,\nC494_=_C2826 ,C494_=_C3325 ,C494_=_C3350 ,C494_=_C3441 ,C494_=_C3442 ,C494_=_C3443 ,\nC494_=_C3444 ,C494_=_C3445 ,C494_=_C3446 ,C494_=_C3447 ,C494_=_C3448 ,C494_=_C3449 ,\nC494_=_C3450 ,C494_=_C3451 ,C494_=_C3452 ,C494_=_C3453 ,C494_=_C3454 ,C603_=_C613 ,\nC603_=_C1002 ,C603_=_C1100 ,C603_=_C1198 ,C603_=_C1223 ,C603_=_C1268 ,C603_=_C1316 ,\nC603_=_C2321 ,C603_=_C2577 ,C603_=_C2975 ,C603_=_C3066 ,C603_=_C3178 ,C603_=_C3367 ,\nC603_=_C3430 ,C603_=_C3431 ,C603_=_C3432 ,C603_=_C3433 ,C603_=_C3434 ,C603_=_C3437 ,\nC603_=_C3438 ,C603_=_C3439 ,C603_=_C3440 ,C613_=_C774 ,C613_=_C912 ,C613_=_C1277 ,\nC613_=_C1326 ,C613_=_C1642 ,C613_=_C2912 ,C613_=_C2984 ,C613_=_C3187 ,C613_=_C3224 ,\nC613_=_C3693 ,C613_=_C3720 ,C613_=_C3796 ,C613_=_C3866 ,C613_=_C3917 ,C613_=_C3975 ,\nC613_=_C3998 ,C613_=_C4005 ,C613_=_C4006 ,C613_=_C4007 ,C613_=_C4008 ,C613_=_C4009 ,\nC745_=_C1056 ,C745_=_C1154 ,C745_=_C1328 ,C745_=_C1755 ,C745_=_C1956 ,C745_=_C2409 ,\nC745_=_C3105 ,C745_=_C3145 ,C745_=_C3188 ,C745_=_C3390 ,C745_=_C3475 ,C745_=_C3947 ,\nC745_=_C4033 ,C745_=_C4034 ,C745_=_C4035 ,C745_=_C4036 ,C752_=_C774 ,C752_=_C1551 ,\nC752_=_C1552 ,C752_=_C1553 ,C752_=_C1554 ,C752_=_C1555 ,C752_=_C1556 ,C752_=_C1558 ,\nC752_=_C1559 ,C752_=_C1560 ,C752_=_C1561 ,C752_=_C1562 ,C752_=_C1563 ,C752_=_C1565 ,\nC752_=_C1566 ,C752_=_C1567 ,C752_=_C1568 ,C752_=_C1569 ,C752_=_C1570 ,C752_=_C1571 ,\nC752_=_C1572 ,C752_=_C1573 ,C774_=_C912 ,C774_=_C1277 ,C774_=_C1326 ,C774_=_C1642 ,\nC774_=_C2912 ,C774_=_C2984 ,C774_=_C3187 ,C774_=_C3224 ,C774_=_C3693 ,C774_=_C3720 ,\nC774_=_C3796 ,C774_=_C3866 ,C774_=_C3917 ,C774_=_C3975 ,C774_=_C3998 ,C774_=_C4005 ,\nC774_=_C4006 ,C774_=_C4007 ,C774_=_C4008 ,C774_=_C4009 ,C808_=_C941 ,C808_=_C1306 ,\nC808_=_C1334 ,C808_=_C1335 ,C808_=_C1336 ,C808_=_C1337 ,C808_=_C1338 ,C808_=_C1339 ,\nC808_=_C1340 ,C808_=_C1342 ,C808_=_C1343 ,C808_=_C1344 ,C808_=_C1345 ,C808_=_C1346 ,\nC808_=_C1347 ,C808_=_C1349 ,C808_=_C1350 ,C808_=_C1351 ,C808_=_C1354 ,C808_=_C1355 ,\nC808_=_C1356 ,C842_=_C1264 ,C842_=_C1311 ,C842_=_C1782 ,C842_=_C1821 ,C842_=_C1963 ,\nC842_=_C2695 ,C842_=_C2811 ,C842_=_C2814 ,C842_=_C2815 ,C842_=_C2816 ,C842_=_C2819 ,\nC842_=_C2820 ,C842_=_C2821 ,C842_=_C2822 ,C842_=_C2823 ,C912_=_C1277 ,C912_=_C1326 ,\nC912_=_C1642 ,C912_=_C2912 ,C912_=_C2984 ,C912_=_C3187 ,C912_=_C3224 ,C912_=_C3693 ,\nC912_=_C3720 ,C912_=_C3796 ,C912_=_C3866 ,C912_=_C3917 ,C912_=_C3975 ,C912_=_C3998 ,\nC912_=_C4005 ,C912_=_C4006 ,C912_=_C4007 ,C912_=_C4008 ,C912_=_C4009 ,C941_=_C951 ,\nC941_=_C1306 ,C941_=_C1334 ,C941_=_C1335 ,C941_=_C1336 ,C941_=_C1337 ,C941_=_C1338 ,\nC941_=_C1339 ,C941_=_C1340 ,C941_=_C1342 ,C941_=_C1343 ,C941_=_C1344 ,C941_=_C1345 ,\nC941_=_C1346 ,C941_=_C1347 ,C941_=_C1349 ,C941_=_C1350 ,C941_=_C1351 ,C941_=_C1354 ,\nC941_=_C1355 ,C941_=_C1356 ,C951_=_C1429 ,C951_=_C1585 ,C951_=_C1824 ,C951_=_C2826 ,\nC951_=_C3325 ,C951_=_C3350 ,C951_=_C3441</w:t>
      </w:r>
    </w:p>
    <w:p>
      <w:pPr>
        <w:pStyle w:val="PreformattedText"/>
        <w:bidi w:val="0"/>
        <w:spacing w:before="0" w:after="0"/>
        <w:jc w:val="left"/>
        <w:rPr/>
      </w:pPr>
      <w:r>
        <w:rPr/>
        <w:t xml:space="preserve"> </w:t>
      </w:r>
      <w:r>
        <w:rPr/>
        <w:t>,C951_=_C3442 ,C951_=_C3443 ,C951_=_C3444 ,\nC951_=_C3445 ,C951_=_C3446 ,C951_=_C3447 ,C951_=_C3448 ,C951_=_C3449 ,C951_=_C3450 ,\nC951_=_C3451 ,C951_=_C3452 ,C951_=_C3453 ,C951_=_C3454 ,C1002_=_C1100 ,C1002_=_C1198 ,\nC1002_=_C1223 ,C1002_=_C1268 ,C1002_=_C1316 ,C1002_=_C2321 ,C1002_=_C2577 ,C1002_=_C2975 ,\nC1002_=_C3066 ,C1002_=_C3178 ,C1002_=_C3367 ,C1002_=_C3430 ,C1002_=_C3431 ,C1002_=_C3432 ,\nC1002_=_C3433 ,C1002_=_C3434 ,C1002_=_C3437 ,C1002_=_C3438 ,C1002_=_C3439 ,C1002_=_C3440 ,\nC1056_=_C1154 ,C1056_=_C1328 ,C1056_=_C1755 ,C1056_=_C1956 ,C1056_=_C2409 ,C1056_=_C3105 ,\nC1056_=_C3145 ,C1056_=_C3188 ,C1056_=_C3390 ,C1056_=_C3475 ,C1056_=_C3947 ,C1056_=_C4033 ,\nC1056_=_C4034 ,C1056_=_C4035 ,C1056_=_C4036 ,C1100_=_C1198 ,C1100_=_C1223 ,C1100_=_C1268 ,\nC1100_=_C1316 ,C1100_=_C2321 ,C1100_=_C2577 ,C1100_=_C2975 ,C1100_=_C3066 ,C1100_=_C3178 ,\nC1100_=_C3367 ,C1100_=_C3430 ,C1100_=_C3431 ,C1100_=_C3432 ,C1100_=_C3433 ,C1100_=_C3434 ,\nC1100_=_C3437 ,C1100_=_C3438 ,C1100_=_C3439 ,C1100_=_C3440 ,C1154_=_C1328 ,C1154_=_C1755 ,\nC1154_=_C1956 ,C1154_=_C2409 ,C1154_=_C3105 ,C1154_=_C3145 ,C1154_=_C3188 ,C1154_=_C3390 ,\nC1154_=_C3475 ,C1154_=_C3947 ,C1154_=_C4033 ,C1154_=_C4034 ,C1154_=_C4035 ,C1154_=_C4036 ,\nC1198_=_C1223 ,C1198_=_C1268 ,C1198_=_C1316 ,C1198_=_C2321 ,C1198_=_C2577 ,C1198_=_C2975 ,\nC1198_=_C3066 ,C1198_=_C3178 ,C1198_=_C3367 ,C1198_=_C3430 ,C1198_=_C3431 ,C1198_=_C3432 ,\nC1198_=_C3433 ,C1198_=_C3434 ,C1198_=_C3437 ,C1198_=_C3438 ,C1198_=_C3439 ,C1198_=_C3440 ,\nC1223_=_C1268 ,C1223_=_C1316 ,C1223_=_C2321 ,C1223_=_C2577 ,C1223_=_C2975 ,C1223_=_C3066 ,\nC1223_=_C3178 ,C1223_=_C3367 ,C1223_=_C3430 ,C1223_=_C3431 ,C1223_=_C3432 ,C1223_=_C3433 ,\nC1223_=_C3434 ,C1223_=_C3437 ,C1223_=_C3438 ,C1223_=_C3439 ,C1223_=_C3440 ,C1264_=_C1268 ,\nC1264_=_C1277 ,C1264_=_C1311 ,C1264_=_C1782 ,C1264_=_C1821 ,C1264_=_C1963 ,C1264_=_C2695 ,\nC1264_=_C2811 ,C1264_=_C2814 ,C1264_=_C2815 ,C1264_=_C2816 ,C1264_=_C2819 ,C1264_=_C2820 ,\nC1264_=_C2821 ,C1264_=_C2822 ,C1264_=_C2823 ,C1268_=_C1277 ,C1268_=_C1316 ,C1268_=_C2321 ,\nC1268_=_C2577 ,C1268_=_C2975 ,C1268_=_C3066 ,C1268_=_C3178 ,C1268_=_C3367 ,C1268_=_C3430 ,\nC1268_=_C3431 ,C1268_=_C3432 ,C1268_=_C3433 ,C1268_=_C3434 ,C1268_=_C3437 ,C1268_=_C3438 ,\nC1268_=_C3439 ,C1268_=_C3440 ,C1277_=_C1326 ,C1277_=_C1642 ,C1277_=_C2912 ,C1277_=_C2984 ,\nC1277_=_C3187 ,C1277_=_C3224 ,C1277_=_C3693 ,C1277_=_C3720 ,C1277_=_C3796 ,C1277_=_C3866 ,\nC1277_=_C3917 ,C1277_=_C3975 ,C1277_=_C3998 ,C1277_=_C4005 ,C1277_=_C4006 ,C1277_=_C4007 ,\nC1277_=_C4008 ,C1277_=_C4009 ,C1306_=_C1307 ,C1306_=_C1311 ,C1306_=_C1316 ,C1306_=_C1326 ,\nC1306_=_C1328 ,C1306_=_C1334 ,C1306_=_C1335 ,C1306_=_C1336 ,C1306_=_C1337 ,C1306_=_C1338 ,\nC1306_=_C1339 ,C1306_=_C1340 ,C1306_=_C1342 ,C1306_=_C1343 ,C1306_=_C1344 ,C1306_=_C1345 ,\nC1306_=_C1346 ,C1306_=_C1347 ,C1306_=_C1349 ,C1306_=_C1350 ,C1306_=_C1351 ,C1306_=_C1354 ,\nC1306_=_C1355 ,C1306_=_C1356 ,C1307_=_C1311 ,C1307_=_C1316 ,C1307_=_C1326 ,C1307_=_C1328 ,\nC1307_=_C1396 ,C1307_=_C1397 ,C1307_=_C1398 ,C1307_=_C1400 ,C1307_=_C1401 ,C1307_=_C1402 ,\nC1307_=_C1403 ,C1307_=_C1406 ,C1307_=_C1407 ,C1307_=_C1408 ,C1307_=_C1409 ,C1307_=_C1410 ,\nC1307_=_C1411 ,C1307_=_C1413 ,C1307_=_C1415 ,C1307_=_C1416 ,C1307_=_C1417 ,C1307_=_C1418 ,\nC1307_=_C1419 ,C1307_=_C1420 ,C1307_=_C1421 ,C1311_=_C1316 ,C1311_=_C1326 ,C1311_=_C1328 ,\nC1311_=_C1782 ,C1311_=_C1821 ,C1311_=_C1963 ,C1311_=_C2695 ,C1311_=_C2811 ,C1311_=_C2814 ,\nC1311_=_C2815 ,C1311_=_C2816 ,C1311_=_C2819 ,C1311_=_C2820 ,C1311_=_C2821 ,C1311_=_C2822 ,\nC1311_=_C2823 ,C1316_=_C1326 ,C1316_=_C1328 ,C1316_=_C2321 ,C1316_=_C2577 ,C1316_=_C2975 ,\nC1316_=_C3066 ,C1316_=_C3178 ,C1316_=_C3367 ,C1316_=_C3430 ,C1316_=_C3431 ,C1316_=_C3432 ,\nC1316_=_C3433 ,C1316_=_C3434 ,C1316_=_C3437 ,C1316_=_C3438 ,C1316_=_C3439 ,C1316_=_C3440 ,\nC1326_=_C1328 ,C1326_=_C1642 ,C1326_=_C2912 ,C1326_=_C2984 ,C1326_=_C3187 ,C1326_=_C3224 ,\nC1326_=_C3693 ,C1326_=_C3720 ,C1326_=_C3796 ,C1326_=_C3866 ,C1326_=_C3917 ,C1326_=_C3975 ,\nC1326_=_C3998 ,C1326_=_C4005 ,C1326_=_C4006 ,C1326_=_C4007 ,C1326_=_C4008 ,C1326_=_C4009 ,\nC1328_=_C1755 ,C1328_=_C1956 ,C1328_=_C2409 ,C1328_=_C3105 ,C1328_=_C3145 ,C1328_=_C3188 ,\nC1328_=_C3390 ,C1328_=_C3475 ,C1328_=_C3947 ,C1328_=_C4033 ,C1328_=_C4034 ,C1328_=_C4035 ,\nC1328_=_C4036 ,C1334_=_C1335 ,C1334_=_C1336 ,C1334_=_C1337 ,C1334_=_C1338 ,C1334_=_C1339 ,\nC1334_=_C1340 ,C1334_=_C1342 ,C1334_=_C1343 ,C1334_=_C1344 ,C1334_=_C1345 ,C1334_=_C1346 ,\nC1334_=_C1347 ,C1334_=_C1349 ,C1334_=_C1350 ,C1334_=_C1351 ,C1334_=_C1354 ,C1334_=_C1355 ,\nC1334_=_C1356 ,C1334_=_C1755 ,C1335_=_C1336 ,C1335_=_C1337 ,C1335_=_C1338 ,C1335_=_C1339 ,\nC1335_=_C1340 ,C1335_=_C1342 ,C1335_=_C1343 ,C1335_=_C1344 ,C1335_=_C1345 ,C1335_=_C1346 ,\nC1335_=_C1347 ,C1335_=_C1349 ,C1335_=_C1350 ,C1335_=_C1351 ,C1335_=_C1354 ,C1335_=_C1355 ,\nC1335_=_C1356 ,C1336_=_C1337 ,C1336_=_C1338 ,C1336_=_C1339 ,C1336_=_C1340 ,C1336_=_C1342 ,\nC1336_=_C1343 ,C1336_=_C1344 ,C1336_=_C1345 ,C1336_=_C1346 ,C1336_=_C1347 ,C1336_=_C1349 ,\nC1336_=_C1350 ,C1336_=_C1351 ,C1336_=_C1354 ,C1336_=_C1355 ,C1336_=_C1356 ,C1337_=_C1338 ,\nC1337_=_C1339 ,C1337_=_C1340 ,C1337_=_C1342 ,C1337_=_C1343 ,C1337_=_C1344 ,C1337_=_C1345 ,\nC1337_=_C1346 ,C1337_=_C1347 ,C1337_=_C1349 ,C1337_=_C1350 ,C1337_=_C1351 ,C1337_=_C1354 ,\nC1337_=_C1355 ,C1337_=_C1356 ,C1338_=_C1339 ,C1338_=_C1340 ,C1338_=_C1342 ,C1338_=_C1343 ,\nC1338_=_C1344 ,C1338_=_C1345 ,C1338_=_C1346 ,C1338_=_C1347 ,C1338_=_C1349 ,C1338_=_C1350 ,\nC1338_=_C1351 ,C1338_=_C1354 ,C1338_=_C1355 ,C1338_=_C1356 ,C1339_=_C1340 ,C1339_=_C1342 ,\nC1339_=_C1343 ,C1339_=_C1344 ,C1339_=_C1345 ,C1339_=_C1346 ,C1339_=_C1347 ,C1339_=_C1349 ,\nC1339_=_C1350 ,C1339_=_C1351 ,C1339_=_C1354 ,C1339_=_C1355 ,C1339_=_C1356 ,C1340_=_C1342 ,\nC1340_=_C1343 ,C1340_=_C1344 ,C1340_=_C1345 ,C1340_=_C1346 ,C1340_=_C1347 ,C1340_=_C1349 ,\nC1340_=_C1350 ,C1340_=_C1351 ,C1340_=_C1354 ,C1340_=_C1355 ,C1340_=_C1356 ,C1342_=_C1343 ,\nC1342_=_C1344 ,C1342_=_C1345 ,C1342_=_C1346 ,C1342_=_C1347 ,C1342_=_C1349 ,C1342_=_C1350 ,\nC1342_=_C1351 ,C1342_=_C1354 ,C1342_=_C1355 ,C1342_=_C1356 ,C1343_=_C1344 ,C1343_=_C1345 ,\nC1343_=_C1346 ,C1343_=_C1347 ,C1343_=_C1349 ,C1343_=_C1350 ,C1343_=_C1351 ,C1343_=_C1354 ,\nC1343_=_C1355 ,C1343_=_C1356 ,C1344_=_C1345 ,C1344_=_C1346 ,C1344_=_C1347 ,C1344_=_C1349 ,\nC1344_=_C1350 ,C1344_=_C1351 ,C1344_=_C1354 ,C1344_=_C1355 ,C1344_=_C1356 ,C1345_=_C1346 ,\nC1345_=_C1347 ,C1345_=_C1349 ,C1345_=_C1350 ,C1345_=_C1351 ,C1345_=_C1354 ,C1345_=_C1355 ,\nC1345_=_C1356 ,C1345_=_C1403 ,C1345_=_C2811 ,C1345_=_C3178 ,C1345_=_C3187 ,C1345_=_C3188 ,\nC1346_=_C1347 ,C1346_=_C1349 ,C1346_=_C1350 ,C1346_=_C1351 ,C1346_=_C1354 ,C1346_=_C1355 ,\nC1346_=_C1356 ,C1347_=_C1349 ,C1347_=_C1350 ,C1347_=_C1351 ,C1347_=_C1354 ,C1347_=_C1355 ,\nC1347_=_C1356 ,C1349_=_C1350 ,C1349_=_C1351 ,C1349_=_C1354 ,C1349_=_C1355 ,C1349_=_C1356 ,\nC1349_=_C3430 ,C1350_=_C1351 ,C1350_=_C1354 ,C1350_=_C1355 ,C1350_=_C1356 ,C1350_=_C1569 ,\nC1351_=_C1354 ,C1351_=_C1355 ,C1351_=_C1356 ,C1351_=_C3917 ,C1354_=_C1355 ,C1354_=_C1356 ,\nC1354_=_C1416 ,C1354_=_C2819 ,C1354_=_C3437 ,C1354_=_C4005 ,C1354_=_C4033 ,C1355_=_C1356 ,\nC1356_=_C1417 ,C1356_=_C2821 ,C1356_=_C3438 ,C1356_=_C4006 ,C1356_=_C4034 ,C1396_=_C1397 ,\nC1396_=_C1398 ,C1396_=_C1400 ,C1396_=_C1401 ,C1396_=_C1402 ,C1396_=_C1403 ,C1396_=_C1406 ,\nC1396_=_C1407 ,C1396_=_C1408 ,C1396_=_C1409 ,C1396_=_C1410 ,C1396_=_C1411 ,C1396_=_C1413 ,\nC1396_=_C1415 ,C1396_=_C1416 ,C1396_=_C1417 ,C1396_=_C1418 ,C1396_=_C1419 ,C1396_=_C1420 ,\nC1396_=_C1421 ,C1396_=_C1429 ,C1397_=_C1398 ,C1397_=_C1400 ,C1397_=_C1401 ,C1397_=_C1402 ,\nC1397_=_C1403 ,C1397_=_C1406 ,C1397_=_C1407 ,C1397_=_C1408 ,C1397_=_C1409 ,C1397_=_C1410 ,\nC1397_=_C1411 ,C1397_=_C1413 ,C1397_=_C1415 ,C1397_=_C1416 ,C1397_=_C1417 ,C1397_=_C1418 ,\nC1397_=_C1419 ,C1397_=_C1420 ,C1397_=_C1421 ,C1398_=_C1400 ,C1398_=_C1401 ,C1398_=_C1402 ,\nC1398_=_C1403 ,C1398_=_C1406 ,C1398_=_C1407 ,C1398_=_C1408 ,C1398_=_C1409 ,C1398_=_C1410 ,\nC1398_=_C1411 ,C1398_=_C1413 ,C1398_=_C1415 ,C1398_=_C1416 ,C1398_=_C1417 ,C1398_=_C1418 ,\nC1398_=_C1419 ,C1398_=_C1420 ,C1398_=_C1421 ,C1400_=_C1401 ,C1400_=_C1402 ,C1400_=_C1403 ,\nC1400_=_C1406 ,C1400_=_C1407 ,C1400_=_C1408 ,C1400_=_C1409 ,C1400_=_C1410 ,C1400_=_C1411 ,\nC1400_=_C1413 ,C1400_=_C1415 ,C1400_=_C1416 ,C1400_=_C1417 ,C1400_=_C1418 ,C1400_=_C1419 ,\nC1400_=_C1420 ,C1400_=_C1421 ,C1400_=_C2826 ,C1401_=_C1402 ,C1401_=_C1403 ,C1401_=_C1406 ,\nC1401_=_C1407 ,C1401_=_C1408 ,C1401_=_C1409 ,C1401_=_C1410 ,C1401_=_C1411 ,C1401_=_C1413 ,\nC1401_=_C1415 ,C1401_=_C1416 ,C1401_=_C1417 ,C1401_=_C1418 ,C1401_=_C1419 ,C1401_=_C1420 ,\nC1401_=_C1421 ,C1402_=_C1403 ,C1402_=_C1406 ,C1402_=_C1407 ,C1402_=_C1408 ,C1402_=_C1409 ,\nC1402_=_C1410 ,C1402_=_C1411 ,C1402_=_C1413 ,C1402_=_C1415 ,C1402_=_C1416 ,C1402_=_C1417 ,\nC1402_=_C1418 ,C1402_=_C1419 ,C1402_=_C1420 ,C1402_=_C1421 ,C1403_=_C1406 ,C1403_=_C1407 ,\nC1403_=_C1408 ,C1403_=_C1409 ,C1403_=_C1410 ,C1403_=_C1411 ,C1403_=_C1413 ,C1403_=_C1415 ,\nC1403_=_C1416 ,C1403_=_C1417 ,C1403_=_C1418 ,C1403_=_C1419 ,C1403_=_C1420 ,C1403_=_C1421 ,\nC1403_=_C2811 ,C1403_=_C3178 ,C1403_=_C3187 ,C1403_=_C3188 ,C1406_=_C1407 ,C1406_=_C1408 ,\nC1406_=_C1409 ,C1406_=_C1410 ,C1406_=_C1411 ,C1406_=_C1413 ,C1406_=_C1415 ,C1406_=_C1416 ,\nC1406_=_C1417 ,C1406_=_C1418 ,C1406_=_C1419 ,C1406_=_C1420 ,C1406_=_C1421 ,C1406_=_C1565 ,\nC1406_=_C3445 ,C1407_=_C1408 ,C1407_=_C1409 ,C1407_=_C1410 ,C1407_=_C1411 ,C1407_=_C1413 ,\nC1407_=_C1415 ,C1407_=_C1416 ,C1407_=_C1417 ,C1407_=_C1418 ,C1407_=_C1419 ,C1407_=_C1420 ,\nC1407_=_C1421 ,C1407_=_C1571 ,C1407_=_C3447 ,C1408_=_C1409 ,C1408_=_C1410 ,C1408_=_C1411 ,\nC1408_=_C1413 ,C1408_=_C1415 ,C1408_=_C1416 ,C1408_=_C1417 ,C1408_=_C1418 ,C1408_=_C1419 ,\nC1408_=_C1420 ,C1408_=_C1421 ,C1409_=_C1410 ,C1409_=_C1411 ,C1409_=_C1413 ,C1409_=_C1415 ,\nC1409_=_C1416 ,C1409_=_C1417 ,C1409_=_C1418 ,C1409_=_C1419 ,C1409_=_C1420 ,C1409_=_C1421 ,\nC1409_=_C3449 ,C1410_=_C1411</w:t>
      </w:r>
    </w:p>
    <w:p>
      <w:pPr>
        <w:pStyle w:val="PreformattedText"/>
        <w:bidi w:val="0"/>
        <w:spacing w:before="0" w:after="0"/>
        <w:jc w:val="left"/>
        <w:rPr/>
      </w:pPr>
      <w:r>
        <w:rPr/>
        <w:t xml:space="preserve"> </w:t>
      </w:r>
      <w:r>
        <w:rPr/>
        <w:t>,C1410_=_C1413 ,C1410_=_C1415 ,C1410_=_C1416 ,C1410_=_C1417 ,\nC1410_=_C1418 ,C1410_=_C1419 ,C1410_=_C1420 ,C1410_=_C1421 ,C1410_=_C3450 ,C1411_=_C1413 ,\nC1411_=_C1415 ,C1411_=_C1416 ,C1411_=_C1417 ,C1411_=_C1418 ,C1411_=_C1419 ,C1411_=_C1420 ,\nC1411_=_C1421 ,C1413_=_C1415 ,C1413_=_C1416 ,C1413_=_C1417 ,C1413_=_C1418 ,C1413_=_C1419 ,\nC1413_=_C1420 ,C1413_=_C1421 ,C1415_=_C1416 ,C1415_=_C1417 ,C1415_=_C1418 ,C1415_=_C1419 ,\nC1415_=_C1420 ,C1415_=_C1421 ,C1416_=_C1417 ,C1416_=_C1418 ,C1416_=_C1419 ,C1416_=_C1420 ,\nC1416_=_C1421 ,C1416_=_C2819 ,C1416_=_C3437 ,C1416_=_C4005 ,C1416_=_C4033 ,C1417_=_C1418 ,\nC1417_=_C1419 ,C1417_=_C1420 ,C1417_=_C1421 ,C1417_=_C2821 ,C1417_=_C3438 ,C1417_=_C4006 ,\nC1417_=_C4034 ,C1418_=_C1419 ,C1418_=_C1420 ,C1418_=_C1421 ,C1418_=_C3452 ,C1418_=_C4035 ,\nC1419_=_C1420 ,C1419_=_C1421 ,C1420_=_C1421 ,C1421_=_C3454 ,C1429_=_C1585 ,C1429_=_C1824 ,\nC1429_=_C2826 ,C1429_=_C3325 ,C1429_=_C3350 ,C1429_=_C3441 ,C1429_=_C3442 ,C1429_=_C3443 ,\nC1429_=_C3444 ,C1429_=_C3445 ,C1429_=_C3446 ,C1429_=_C3447 ,C1429_=_C3448 ,C1429_=_C3449 ,\nC1429_=_C3450 ,C1429_=_C3451 ,C1429_=_C3452 ,C1429_=_C3453 ,C1429_=_C3454 ,C1551_=_C1552 ,\nC1551_=_C1553 ,C1551_=_C1554 ,C1551_=_C1555 ,C1551_=_C1556 ,C1551_=_C1558 ,C1551_=_C1559 ,\nC1551_=_C1560 ,C1551_=_C1561 ,C1551_=_C1562 ,C1551_=_C1563 ,C1551_=_C1565 ,C1551_=_C1566 ,\nC1551_=_C1567 ,C1551_=_C1568 ,C1551_=_C1569 ,C1551_=_C1570 ,C1551_=_C1571 ,C1551_=_C1572 ,\nC1551_=_C1573 ,C1551_=_C1782 ,C1552_=_C1553 ,C1552_=_C1554 ,C1552_=_C1555 ,C1552_=_C1556 ,\nC1552_=_C1558 ,C1552_=_C1559 ,C1552_=_C1560 ,C1552_=_C1561 ,C1552_=_C1562 ,C1552_=_C1563 ,\nC1552_=_C1565 ,C1552_=_C1566 ,C1552_=_C1567 ,C1552_=_C1568 ,C1552_=_C1569 ,C1552_=_C1570 ,\nC1552_=_C1571 ,C1552_=_C1572 ,C1552_=_C1573 ,C1552_=_C1821 ,C1552_=_C1824 ,C1553_=_C1554 ,\nC1553_=_C1555 ,C1553_=_C1556 ,C1553_=_C1558 ,C1553_=_C1559 ,C1553_=_C1560 ,C1553_=_C1561 ,\nC1553_=_C1562 ,C1553_=_C1563 ,C1553_=_C1565 ,C1553_=_C1566 ,C1553_=_C1567 ,C1553_=_C1568 ,\nC1553_=_C1569 ,C1553_=_C1570 ,C1553_=_C1571 ,C1553_=_C1572 ,C1553_=_C1573 ,C1554_=_C1555 ,\nC1554_=_C1556 ,C1554_=_C1558 ,C1554_=_C1559 ,C1554_=_C1560 ,C1554_=_C1561 ,C1554_=_C1562 ,\nC1554_=_C1563 ,C1554_=_C1565 ,C1554_=_C1566 ,C1554_=_C1567 ,C1554_=_C1568 ,C1554_=_C1569 ,\nC1554_=_C1570 ,C1554_=_C1571 ,C1554_=_C1572 ,C1554_=_C1573 ,C1555_=_C1556 ,C1555_=_C1558 ,\nC1555_=_C1559 ,C1555_=_C1560 ,C1555_=_C1561 ,C1555_=_C1562 ,C1555_=_C1563 ,C1555_=_C1565 ,\nC1555_=_C1566 ,C1555_=_C1567 ,C1555_=_C1568 ,C1555_=_C1569 ,C1555_=_C1570 ,C1555_=_C1571 ,\nC1555_=_C1572 ,C1555_=_C1573 ,C1556_=_C1558 ,C1556_=_C1559 ,C1556_=_C1560 ,C1556_=_C1561 ,\nC1556_=_C1562 ,C1556_=_C1563 ,C1556_=_C1565 ,C1556_=_C1566 ,C1556_=_C1567 ,C1556_=_C1568 ,\nC1556_=_C1569 ,C1556_=_C1570 ,C1556_=_C1571 ,C1556_=_C1572 ,C1556_=_C1573 ,C1558_=_C1559 ,\nC1558_=_C1560 ,C1558_=_C1561 ,C1558_=_C1562 ,C1558_=_C1563 ,C1558_=_C1565 ,C1558_=_C1566 ,\nC1558_=_C1567 ,C1558_=_C1568 ,C1558_=_C1569 ,C1558_=_C1570 ,C1558_=_C1571 ,C1558_=_C1572 ,\nC1558_=_C1573 ,C1559_=_C1560 ,C1559_=_C1561 ,C1559_=_C1562 ,C1559_=_C1563 ,C1559_=_C1565 ,\nC1559_=_C1566 ,C1559_=_C1567 ,C1559_=_C1568 ,C1559_=_C1569 ,C1559_=_C1570 ,C1559_=_C1571 ,\nC1559_=_C1572 ,C1559_=_C1573 ,C1560_=_C1561 ,C1560_=_C1562 ,C1560_=_C1563 ,C1560_=_C1565 ,\nC1560_=_C1566 ,C1560_=_C1567 ,C1560_=_C1568 ,C1560_=_C1569 ,C1560_=_C1570 ,C1560_=_C1571 ,\nC1560_=_C1572 ,C1560_=_C1573 ,C1560_=_C3224 ,C1561_=_C1562 ,C1561_=_C1563 ,C1561_=_C1565 ,\nC1561_=_C1566 ,C1561_=_C1567 ,C1561_=_C1568 ,C1561_=_C1569 ,C1561_=_C1570 ,C1561_=_C1571 ,\nC1561_=_C1572 ,C1561_=_C1573 ,C1561_=_C3367 ,C1562_=_C1563 ,C1562_=_C1565 ,C1562_=_C1566 ,\nC1562_=_C1567 ,C1562_=_C1568 ,C1562_=_C1569 ,C1562_=_C1570 ,C1562_=_C1571 ,C1562_=_C1572 ,\nC1562_=_C1573 ,C1563_=_C1565 ,C1563_=_C1566 ,C1563_=_C1567 ,C1563_=_C1568 ,C1563_=_C1569 ,\nC1563_=_C1570 ,C1563_=_C1571 ,C1563_=_C1572 ,C1563_=_C1573 ,C1565_=_C1566 ,C1565_=_C1567 ,\nC1565_=_C1568 ,C1565_=_C1569 ,C1565_=_C1570 ,C1565_=_C1571 ,C1565_=_C1572 ,C1565_=_C1573 ,\nC1565_=_C3445 ,C1566_=_C1567 ,C1566_=_C1568 ,C1566_=_C1569 ,C1566_=_C1570 ,C1566_=_C1571 ,\nC1566_=_C1572 ,C1566_=_C1573 ,C1567_=_C1568 ,C1567_=_C1569 ,C1567_=_C1570 ,C1567_=_C1571 ,\nC1567_=_C1572 ,C1567_=_C1573 ,C1568_=_C1569 ,C1568_=_C1570 ,C1568_=_C1571 ,C1568_=_C1572 ,\nC1568_=_C1573 ,C1569_=_C1570 ,C1569_=_C1571 ,C1569_=_C1572 ,C1569_=_C1573 ,C1570_=_C1571 ,\nC1570_=_C1572 ,C1570_=_C1573 ,C1571_=_C1572 ,C1571_=_C1573 ,C1571_=_C3447 ,C1572_=_C1573 ,\nC1572_=_C2816 ,C1572_=_C3448 ,C1573_=_C2822 ,C1573_=_C3453 ,C1585_=_C1824 ,C1585_=_C2826 ,\nC1585_=_C3325 ,C1585_=_C3350 ,C1585_=_C3441 ,C1585_=_C3442 ,C1585_=_C3443 ,C1585_=_C3444 ,\nC1585_=_C3445 ,C1585_=_C3446 ,C1585_=_C3447 ,C1585_=_C3448 ,C1585_=_C3449 ,C1585_=_C3450 ,\nC1585_=_C3451 ,C1585_=_C3452 ,C1585_=_C3453 ,C1585_=_C3454 ,C1642_=_C2912 ,C1642_=_C2984 ,\nC1642_=_C3187 ,C1642_=_C3224 ,C1642_=_C3693 ,C1642_=_C3720 ,C1642_=_C3796 ,C1642_=_C3866 ,\nC1642_=_C3917 ,C1642_=_C3975 ,C1642_=_C3998 ,C1642_=_C4005 ,C1642_=_C4006 ,C1642_=_C4007 ,\nC1642_=_C4008 ,C1642_=_C4009 ,C1755_=_C1956 ,C1755_=_C2409 ,C1755_=_C3105 ,C1755_=_C3145 ,\nC1755_=_C3188 ,C1755_=_C3390 ,C1755_=_C3475 ,C1755_=_C3947 ,C1755_=_C4033 ,C1755_=_C4034 ,\nC1755_=_C4035 ,C1755_=_C4036 ,C1782_=_C1821 ,C1782_=_C1963 ,C1782_=_C2695 ,C1782_=_C2811 ,\nC1782_=_C2814 ,C1782_=_C2815 ,C1782_=_C2816 ,C1782_=_C2819 ,C1782_=_C2820 ,C1782_=_C2821 ,\nC1782_=_C2822 ,C1782_=_C2823 ,C1821_=_C1824 ,C1821_=_C1963 ,C1821_=_C2695 ,C1821_=_C2811 ,\nC1821_=_C2814 ,C1821_=_C2815 ,C1821_=_C2816 ,C1821_=_C2819 ,C1821_=_C2820 ,C1821_=_C2821 ,\nC1821_=_C2822 ,C1821_=_C2823 ,C1824_=_C2826 ,C1824_=_C3325 ,C1824_=_C3350 ,C1824_=_C3441 ,\nC1824_=_C3442 ,C1824_=_C3443 ,C1824_=_C3444 ,C1824_=_C3445 ,C1824_=_C3446 ,C1824_=_C3447 ,\nC1824_=_C3448 ,C1824_=_C3449 ,C1824_=_C3450 ,C1824_=_C3451 ,C1824_=_C3452 ,C1824_=_C3453 ,\nC1824_=_C3454 ,C1956_=_C2409 ,C1956_=_C3105 ,C1956_=_C3145 ,C1956_=_C3188 ,C1956_=_C3390 ,\nC1956_=_C3475 ,C1956_=_C3947 ,C1956_=_C4033 ,C1956_=_C4034 ,C1956_=_C4035 ,C1956_=_C4036 ,\nC1963_=_C2695 ,C1963_=_C2811 ,C1963_=_C2814 ,C1963_=_C2815 ,C1963_=_C2816 ,C1963_=_C2819 ,\nC1963_=_C2820 ,C1963_=_C2821 ,C1963_=_C2822 ,C1963_=_C2823 ,C2321_=_C2577 ,C2321_=_C2975 ,\nC2321_=_C3066 ,C2321_=_C3178 ,C2321_=_C3367 ,C2321_=_C3430 ,C2321_=_C3431 ,C2321_=_C3432 ,\nC2321_=_C3433 ,C2321_=_C3434 ,C2321_=_C3437 ,C2321_=_C3438 ,C2321_=_C3439 ,C2321_=_C3440 ,\nC2409_=_C3105 ,C2409_=_C3145 ,C2409_=_C3188 ,C2409_=_C3390 ,C2409_=_C3475 ,C2409_=_C3947 ,\nC2409_=_C4033 ,C2409_=_C4034 ,C2409_=_C4035 ,C2409_=_C4036 ,C2577_=_C2975 ,C2577_=_C3066 ,\nC2577_=_C3178 ,C2577_=_C3367 ,C2577_=_C3430 ,C2577_=_C3431 ,C2577_=_C3432 ,C2577_=_C3433 ,\nC2577_=_C3434 ,C2577_=_C3437 ,C2577_=_C3438 ,C2577_=_C3439 ,C2577_=_C3440 ,C2695_=_C2811 ,\nC2695_=_C2814 ,C2695_=_C2815 ,C2695_=_C2816 ,C2695_=_C2819 ,C2695_=_C2820 ,C2695_=_C2821 ,\nC2695_=_C2822 ,C2695_=_C2823 ,C2811_=_C2814 ,C2811_=_C2815 ,C2811_=_C2816 ,C2811_=_C2819 ,\nC2811_=_C2820 ,C2811_=_C2821 ,C2811_=_C2822 ,C2811_=_C2823 ,C2811_=_C3178 ,C2811_=_C3187 ,\nC2811_=_C3188 ,C2814_=_C2815 ,C2814_=_C2816 ,C2814_=_C2819 ,C2814_=_C2820 ,C2814_=_C2821 ,\nC2814_=_C2822 ,C2814_=_C2823 ,C2815_=_C2816 ,C2815_=_C2819 ,C2815_=_C2820 ,C2815_=_C2821 ,\nC2815_=_C2822 ,C2815_=_C2823 ,C2816_=_C2819 ,C2816_=_C2820 ,C2816_=_C2821 ,C2816_=_C2822 ,\nC2816_=_C2823 ,C2816_=_C3448 ,C2819_=_C2820 ,C2819_=_C2821 ,C2819_=_C2822 ,C2819_=_C2823 ,\nC2819_=_C3437 ,C2819_=_C4005 ,C2819_=_C4033 ,C2820_=_C2821 ,C2820_=_C2822 ,C2820_=_C2823 ,\nC2821_=_C2822 ,C2821_=_C2823 ,C2821_=_C3438 ,C2821_=_C4006 ,C2821_=_C4034 ,C2822_=_C2823 ,\nC2822_=_C3453 ,C2823_=_C4036 ,C2826_=_C3325 ,C2826_=_C3350 ,C2826_=_C3441 ,C2826_=_C3442 ,\nC2826_=_C3443 ,C2826_=_C3444 ,C2826_=_C3445 ,C2826_=_C3446 ,C2826_=_C3447 ,C2826_=_C3448 ,\nC2826_=_C3449 ,C2826_=_C3450 ,C2826_=_C3451 ,C2826_=_C3452 ,C2826_=_C3453 ,C2826_=_C3454 ,\nC2912_=_C2984 ,C2912_=_C3187 ,C2912_=_C3224 ,C2912_=_C3693 ,C2912_=_C3720 ,C2912_=_C3796 ,\nC2912_=_C3866 ,C2912_=_C3917 ,C2912_=_C3975 ,C2912_=_C3998 ,C2912_=_C4005 ,C2912_=_C4006 ,\nC2912_=_C4007 ,C2912_=_C4008 ,C2912_=_C4009 ,C2975_=_C2984 ,C2975_=_C3066 ,C2975_=_C3178 ,\nC2975_=_C3367 ,C2975_=_C3430 ,C2975_=_C3431 ,C2975_=_C3432 ,C2975_=_C3433 ,C2975_=_C3434 ,\nC2975_=_C3437 ,C2975_=_C3438 ,C2975_=_C3439 ,C2975_=_C3440 ,C2984_=_C3187 ,C2984_=_C3224 ,\nC2984_=_C3693 ,C2984_=_C3720 ,C2984_=_C3796 ,C2984_=_C3866 ,C2984_=_C3917 ,C2984_=_C3975 ,\nC2984_=_C3998 ,C2984_=_C4005 ,C2984_=_C4006 ,C2984_=_C4007 ,C2984_=_C4008 ,C2984_=_C4009 ,\nC3066_=_C3178 ,C3066_=_C3367 ,C3066_=_C3430 ,C3066_=_C3431 ,C3066_=_C3432 ,C3066_=_C3433 ,\nC3066_=_C3434 ,C3066_=_C3437 ,C3066_=_C3438 ,C3066_=_C3439 ,C3066_=_C3440 ,C3105_=_C3145 ,\nC3105_=_C3188 ,C3105_=_C3390 ,C3105_=_C3475 ,C3105_=_C3947 ,C3105_=_C4033 ,C3105_=_C4034 ,\nC3105_=_C4035 ,C3105_=_C4036 ,C3145_=_C3188 ,C3145_=_C3390 ,C3145_=_C3475 ,C3145_=_C3947 ,\nC3145_=_C4033 ,C3145_=_C4034 ,C3145_=_C4035 ,C3145_=_C4036 ,C3178_=_C3187 ,C3178_=_C3188 ,\nC3178_=_C3367 ,C3178_=_C3430 ,C3178_=_C3431 ,C3178_=_C3432 ,C3178_=_C3433 ,C3178_=_C3434 ,\nC3178_=_C3437 ,C3178_=_C3438 ,C3178_=_C3439 ,C3178_=_C3440 ,C3187_=_C3188 ,C3187_=_C3224 ,\nC3187_=_C3693 ,C3187_=_C3720 ,C3187_=_C3796 ,C3187_=_C3866 ,C3187_=_C3917 ,C3187_=_C3975 ,\nC3187_=_C3998 ,C3187_=_C4005 ,C3187_=_C4006 ,C3187_=_C4007 ,C3187_=_C4008 ,C3187_=_C4009 ,\nC3188_=_C3390 ,C3188_=_C3475 ,C3188_=_C3947 ,C3188_=_C4033 ,C3188_=_C4034 ,C3188_=_C4035 ,\nC3188_=_C4036 ,C3224_=_C3693 ,C3224_=_C3720 ,C3224_=_C3796 ,C3224_=_C3866 ,C3224_=_C3917 ,\nC3224_=_C3975 ,C3224_=_C3998 ,C3224_=_C4005 ,C3224_=_C4006 ,C3224_=_C4007 ,C3224_=_C4008 ,\nC3224_=_C4009 ,C3325_=_C3350 ,C3325_=_C3441 ,C3325_=_C3442 ,C3325_=_C3443 ,C3325_=_C3444 ,\nC3325_=_C3445 ,C3325_=_C3446 ,C3325_=_C3447 ,C3325_=_C3448 ,C3325_=_C3449 ,C3325_=_C3450 ,\nC3325_=_C3451 ,C3325_=_C3452 ,C3325_=_C3453 ,C3325_=_C3454 ,C3350_=_C3441 ,C3350_=_C3442</w:t>
      </w:r>
    </w:p>
    <w:p>
      <w:pPr>
        <w:pStyle w:val="PreformattedText"/>
        <w:bidi w:val="0"/>
        <w:spacing w:before="0" w:after="0"/>
        <w:jc w:val="left"/>
        <w:rPr/>
      </w:pPr>
      <w:r>
        <w:rPr/>
        <w:t xml:space="preserve"> </w:t>
      </w:r>
      <w:r>
        <w:rPr/>
        <w:t>,\nC3350_=_C3443 ,C3350_=_C3444 ,C3350_=_C3445 ,C3350_=_C3446 ,C3350_=_C3447 ,C3350_=_C3448 ,\nC3350_=_C3449 ,C3350_=_C3450 ,C3350_=_C3451 ,C3350_=_C3452 ,C3350_=_C3453 ,C3350_=_C3454 ,\nC3367_=_C3430 ,C3367_=_C3431 ,C3367_=_C3432 ,C3367_=_C3433 ,C3367_=_C3434 ,C3367_=_C3437 ,\nC3367_=_C3438 ,C3367_=_C3439 ,C3367_=_C3440 ,C3390_=_C3475 ,C3390_=_C3947 ,C3390_=_C4033 ,\nC3390_=_C4034 ,C3390_=_C4035 ,C3390_=_C4036 ,C3430_=_C3431 ,C3430_=_C3432 ,C3430_=_C3433 ,\nC3430_=_C3434 ,C3430_=_C3437 ,C3430_=_C3438 ,C3430_=_C3439 ,C3430_=_C3440 ,C3431_=_C3432 ,\nC3431_=_C3433 ,C3431_=_C3434 ,C3431_=_C3437 ,C3431_=_C3438 ,C3431_=_C3439 ,C3431_=_C3440 ,\nC3432_=_C3433 ,C3432_=_C3434 ,C3432_=_C3437 ,C3432_=_C3438 ,C3432_=_C3439 ,C3432_=_C3440 ,\nC3433_=_C3434 ,C3433_=_C3437 ,C3433_=_C3438 ,C3433_=_C3439 ,C3433_=_C3440 ,C3434_=_C3437 ,\nC3434_=_C3438 ,C3434_=_C3439 ,C3434_=_C3440 ,C3437_=_C3438 ,C3437_=_C3439 ,C3437_=_C3440 ,\nC3437_=_C4005 ,C3437_=_C4033 ,C3438_=_C3439 ,C3438_=_C3440 ,C3438_=_C4006 ,C3438_=_C4034 ,\nC3439_=_C3440 ,C3439_=_C4009 ,C3441_=_C3442 ,C3441_=_C3443 ,C3441_=_C3444 ,C3441_=_C3445 ,\nC3441_=_C3446 ,C3441_=_C3447 ,C3441_=_C3448 ,C3441_=_C3449 ,C3441_=_C3450 ,C3441_=_C3451 ,\nC3441_=_C3452 ,C3441_=_C3453 ,C3441_=_C3454 ,C3442_=_C3443 ,C3442_=_C3444 ,C3442_=_C3445 ,\nC3442_=_C3446 ,C3442_=_C3447 ,C3442_=_C3448 ,C3442_=_C3449 ,C3442_=_C3450 ,C3442_=_C3451 ,\nC3442_=_C3452 ,C3442_=_C3453 ,C3442_=_C3454 ,C3443_=_C3444 ,C3443_=_C3445 ,C3443_=_C3446 ,\nC3443_=_C3447 ,C3443_=_C3448 ,C3443_=_C3449 ,C3443_=_C3450 ,C3443_=_C3451 ,C3443_=_C3452 ,\nC3443_=_C3453 ,C3443_=_C3454 ,C3444_=_C3445 ,C3444_=_C3446 ,C3444_=_C3447 ,C3444_=_C3448 ,\nC3444_=_C3449 ,C3444_=_C3450 ,C3444_=_C3451 ,C3444_=_C3452 ,C3444_=_C3453 ,C3444_=_C3454 ,\nC3445_=_C3446 ,C3445_=_C3447 ,C3445_=_C3448 ,C3445_=_C3449 ,C3445_=_C3450 ,C3445_=_C3451 ,\nC3445_=_C3452 ,C3445_=_C3453 ,C3445_=_C3454 ,C3446_=_C3447 ,C3446_=_C3448 ,C3446_=_C3449 ,\nC3446_=_C3450 ,C3446_=_C3451 ,C3446_=_C3452 ,C3446_=_C3453 ,C3446_=_C3454 ,C3447_=_C3448 ,\nC3447_=_C3449 ,C3447_=_C3450 ,C3447_=_C3451 ,C3447_=_C3452 ,C3447_=_C3453 ,C3447_=_C3454 ,\nC3448_=_C3449 ,C3448_=_C3450 ,C3448_=_C3451 ,C3448_=_C3452 ,C3448_=_C3453 ,C3448_=_C3454 ,\nC3449_=_C3450 ,C3449_=_C3451 ,C3449_=_C3452 ,C3449_=_C3453 ,C3449_=_C3454 ,C3450_=_C3451 ,\nC3450_=_C3452 ,C3450_=_C3453 ,C3450_=_C3454 ,C3451_=_C3452 ,C3451_=_C3453 ,C3451_=_C3454 ,\nC3452_=_C3453 ,C3452_=_C3454 ,C3452_=_C4035 ,C3453_=_C3454 ,C3475_=_C3947 ,C3475_=_C4033 ,\nC3475_=_C4034 ,C3475_=_C4035 ,C3475_=_C4036 ,C3693_=_C3720 ,C3693_=_C3796 ,C3693_=_C3866 ,\nC3693_=_C3917 ,C3693_=_C3975 ,C3693_=_C3998 ,C3693_=_C4005 ,C3693_=_C4006 ,C3693_=_C4007 ,\nC3693_=_C4008 ,C3693_=_C4009 ,C3720_=_C3796 ,C3720_=_C3866 ,C3720_=_C3917 ,C3720_=_C3975 ,\nC3720_=_C3998 ,C3720_=_C4005 ,C3720_=_C4006 ,C3720_=_C4007 ,C3720_=_C4008 ,C3720_=_C4009 ,\nC3796_=_C3866 ,C3796_=_C3917 ,C3796_=_C3975 ,C3796_=_C3998 ,C3796_=_C4005 ,C3796_=_C4006 ,\nC3796_=_C4007 ,C3796_=_C4008 ,C3796_=_C4009 ,C3866_=_C3917 ,C3866_=_C3975 ,C3866_=_C3998 ,\nC3866_=_C4005 ,C3866_=_C4006 ,C3866_=_C4007 ,C3866_=_C4008 ,C3866_=_C4009 ,C3917_=_C3975 ,\nC3917_=_C3998 ,C3917_=_C4005 ,C3917_=_C4006 ,C3917_=_C4007 ,C3917_=_C4008 ,C3917_=_C4009 ,\nC3947_=_C4033 ,C3947_=_C4034 ,C3947_=_C4035 ,C3947_=_C4036 ,C3975_=_C3998 ,C3975_=_C4005 ,\nC3975_=_C4006 ,C3975_=_C4007 ,C3975_=_C4008 ,C3975_=_C4009 ,C3998_=_C4005 ,C3998_=_C4006 ,\nC3998_=_C4007 ,C3998_=_C4008 ,C3998_=_C4009 ,C4005_=_C4006 ,C4005_=_C4007 ,C4005_=_C4008 ,\nC4005_=_C4009 ,C4005_=_C4033 ,C4006_=_C4007 ,C4006_=_C4008 ,C4006_=_C4009 ,C4006_=_C4034 ,\nC4007_=_C4008 ,C4007_=_C4009 ,C4008_=_C4009 ,C4033_=_C4034 ,C4033_=_C4035 ,C4033_=_C4036 ,\nC4034_=_C4035 ,C4034_=_C4036 ,C4035_=_C4036 ,"];181[shape=box, label="id:181 level: 6\n183: C24 C50 C73 C117 C214 \nC248 C290 C305 C323 C333 C344 \nC353 C358 C359 C369 C377 C525 \nC604 C608 C742 C872 C877 C929 \nC949 C955 C988 C1004 C1008 C1102 \nC1104 C1131 C1168 C1169 C1170 C1171 \nC1173 C1174 C1178 C1185 C1302 C1347 \nC1349 C1390 C1664 C1713 C1795 C1864 \nC1935 C2043 C2122 C2131 C2133 C2135 \nC2159 C2219 C2310 C2338 C2343 C2496 \nC2501 C2502 C2562 C2575 C2580 C2581 \nC2683 C2684 C2702 C2731 C2733 C2805 \nC2854 C2920 C2922 C2938 C2940 C2994 \nC3069 C3071 C3080 C3085 C3086 C3119 \nC3150 C3153 C3162 C3167 C3180 C3192 \nC3228 C3229 C3232 C3233 C3235 C3236 \nC3241 C3246 C3265 C3274 C3280 C3283 \nC3305 C3306 C3307 C3308 C3309 C3310 \nC3312 C3313 C3314 C3315 C3316 C3318 \nC3319 C3320 C3322 C3330 C3336 C3338 \nC3339 C3340 C3341 C3342 C3343 C3344 \nC3345 C3346 C3347 C3348 C3349 C3369 \nC3373 C3398 C3430 C3432 C3536 C3551 \nC3565 C3567 C3611 C3612 C3613 C3614 \nC3615 C3616 C3617 C3618 C3663 C3677 \nC3678 C3679 C3680 C3681 C3682 C3683 \nC3699 C3740 C3751 C3752 C3753 C3754 \nC3755 C3756 C3757 C3758 C3759 C3760 \nC3761 C3762 C3763 C3765 C3766 C3767 \nC3768 C3770 C3771 C3790 C4001 C4003 \nC4021 C4052 C4091 C4094 \n2513: C24_=_C50( C24 C50 ) C24_=_C73( C24 C73 ) C24_=_C248( C24 C248 ) C24_=_C290( C24 C290 ) C24_=_C344( C24 C344 ) \nC24_=_C353( C24 C353 ) C24_=_C359( C24 C359 ) C24_=_C1131( C24 C1131 ) C24_=_C1185( C24 C1185 ) C24_=_C1713( C24 C1713 ) C24_=_C2122( C24 C2122 ) \nC24_=_C3119( C24 C3119 ) C24_=_C3162( C24 C3162 ) C24_=_C3246( C24 C3246 ) C24_=_C3348( C24 C3348 ) C24_=_C3536( C24 C3536 ) C24_=_C3618( C24 C3618 ) \nC24_=_C3682( C24 C3682 ) C24_=_C3759( C24 C3759 ) C24_=_C3790( C24 C3790 ) C24_=_C4021( C24 C4021 ) C24_=_C4052( C24 C4052 ) C24_=_C4091( C24 C4091 ) \nC24_=_C4094( C24 C4094 ) C50_=_C73( C50 C73 ) C50_=_C248( C50 C248 ) C50_=_C290( C50 C290 ) C50_=_C344( C50 C344 ) C50_=_C353( C50 C353 ) \nC50_=_C359( C50 C359 ) C50_=_C1131( C50 C1131 ) C50_=_C1185( C50 C1185 ) C50_=_C1713( C50 C1713 ) C50_=_C2122( C50 C2122 ) C50_=_C3119( C50 C3119 ) \nC50_=_C3162( C50 C3162 ) C50_=_C3246( C50 C3246 ) C50_=_C3348( C50 C3348 ) C50_=_C3536( C50 C3536 ) C50_=_C3618( C50 C3618 ) C50_=_C3682( C50 C3682 ) \nC50_=_C3759( C50 C3759 ) C50_=_C3790( C50 C3790 ) C50_=_C4021( C50 C4021 ) C50_=_C4052( C50 C4052 ) C50_=_C4091( C50 C4091 ) C50_=_C4094( C50 C4094 ) \nC73_=_C248( C73 C248 ) C73_=_C290( C73 C290 ) C73_=_C344( C73 C344 ) C73_=_C353( C73 C353 ) C73_=_C359( C73 C359 ) C73_=_C1131( C73 C1131 ) \nC73_=_C1185( C73 C1185 ) C73_=_C1713( C73 C1713 ) C73_=_C2122( C73 C2122 ) C73_=_C3119( C73 C3119 ) C73_=_C3162( C73 C3162 ) C73_=_C3246( C73 C3246 ) \nC73_=_C3348( C73 C3348 ) C73_=_C3536( C73 C3536 ) C73_=_C3618( C73 C3618 ) C73_=_C3682( C73 C3682 ) C73_=_C3759( C73 C3759 ) C73_=_C3790( C73 C3790 ) \nC73_=_C4021( C73 C4021 ) C73_=_C4052( C73 C4052 ) C73_=_C4091( C73 C4091 ) C73_=_C4094( C73 C4094 ) C117_=_C214( C117 C214 ) C117_=_C305( C117 C305 ) \nC117_=_C323( C117 C323 ) C117_=_C333( C117 C333 ) C117_=_C358( C117 C358 ) C117_=_C369( C117 C369 ) C117_=_C377( C117 C377 ) C117_=_C988( C117 C988 ) \nC117_=_C1178( C117 C1178 ) C117_=_C1302( C117 C1302 ) C117_=_C1795( C117 C1795 ) C117_=_C2043( C117 C2043 ) C117_=_C2310( C117 C2310 ) C117_=_C2854( C117 C2854 ) \nC117_=_C3241( C117 C3241 ) C117_=_C3283( C117 C3283 ) C117_=_C3343( C117 C3343 ) C117_=_C3614( C117 C3614 ) C117_=_C3663( C117 C3663 ) C117_=_C3679( C117 C3679 ) \nC117_=_C3740( C117 C3740 ) C117_=_C3756( C117 C3756 ) C117_=_C4001( C117 C4001 ) C117_=_C4003( C117 C4003 ) C214_=_C305( C214 C305 ) C214_=_C323( C214 C323 ) \nC214_=_C333( C214 C333 ) C214_=_C358( C214 C358 ) C214_=_C369( C214 C369 ) C214_=_C377( C214 C377 ) C214_=_C988( C214 C988 ) C214_=_C1178( C214 C1178 ) \nC214_=_C1302( C214 C1302 ) C214_=_C1795( C214 C1795 ) C214_=_C2043( C214 C2043 ) C214_=_C2310( C214 C2310 ) C214_=_C2854( C214 C2854 ) C214_=_C3241( C214 C3241 ) \nC214_=_C3283( C214 C3283 ) C214_=_C3343( C214 C3343 ) C214_=_C3614( C214 C3614 ) C214_=_C3663( C214 C3663 ) C214_=_C3679( C214 C3679 ) C214_=_C3740( C214 C3740 ) \nC214_=_C3756( C214 C3756 ) C214_=_C4001( C214 C4001 ) C214_=_C4003( C214 C4003 ) C248_=_C290( C248 C290 ) C248_=_C344( C248 C344 ) C248_=_C353( C248 C353 ) \nC248_=_C359( C248 C359 ) C248_=_C1131( C248 C1131 ) C248_=_C1185( C248 C1185 ) C248_=_C1713( C248 C1713 ) C248_=_C2122( C248 C2122 ) C248_=_C3119( C248 C3119 ) \nC248_=_C3162( C248 C3162 ) C248_=_C3246( C248 C3246 ) C248_=_C3348( C248 C3348 ) C248_=_C3536( C248 C3536 ) C248_=_C3618( C248 C3618 ) C248_=_C3682( C248 C3682 ) \nC248_=_C3759( C248 C3759 ) C248_=_C3790( C248 C3790 ) C248_=_C4021( C248 C4021 ) C248_=_C4052( C248 C4052 ) C248_=_C4091( C248 C4091 ) C248_=_C4094( C248 C4094 ) \nC290_=_C344( C290 C344 ) C290_=_C353( C290 C353 ) C290_=_C359( C290 C359 ) C290_=_C1131( C290 C1131 ) C290_=_C1185( C290 C1185 ) C290_=_C1713( C290 C1713 ) \nC290_=_C2122( C290 C2122 ) C290_=_C3119( C290 C3119 ) C290_=_C3162( C290 C3162 ) C290_=_C3246( C290 C3246 ) C290_=_C3348( C290 C3348 ) C290_=_C3536( C290 C3536 ) \nC290_=_C3618( C290 C3618 ) C290_=_C3682( C290 C3682 ) C290_=_C3759( C290 C3759 ) C290_=_C3790( C290 C3790 ) C290_=_C4021( C290 C4021 ) C290_=_C4052( C290 C4052 ) \nC290_=_C4091( C290 C4091 ) C290_=_C4094( C290 C4094 ) C305_=_C323( C305 C323 ) C305_=_C333( C305 C333 ) C305_=_C358( C305 C358 ) C305_=_C369( C305 C369 ) \nC305_=_C377( C305 C377 ) C305_=_C988( C305 C988 ) C305_=_C1178( C305 C1178 ) C305_=_C1302( C305 C1302 ) C305_=_C1795( C305 C1795 ) C305_=_C2043( C305 C2043 ) \nC305_=_C2310( C305 C2310 ) C305_=_C2854( C305 C2854 ) C305_=_C3241( C305 C3241 ) C305_=_C3283( C305 C3283 ) C305_=_C3343( C305 C3343 ) C305_=_C3614( C305 C3614 ) \nC305_=_C3663( C305 C3663 ) C305_=_C3679( C305 C3679 ) C305_=_C3740( C305 C3740 ) C305_=_C3756( C305 C3756 ) C305_=_C4001( C305 C4001 ) C305_=_C4003( C305 C4003 ) \nC323_=_C333( C323 C333 ) C323_=_C358( C323 C358 ) C323_=_C369( C323 C369 ) C323_=_C377( C323 C377 ) C323_=_C988( C323 C988 ) C323_=_C1178( C323 C1178 ) \nC323_=_C1302( C323 C1302 ) C323_=_C1795( C323 C1795 ) C323_=_C2043( C323 C2043 ) C323_=_C2310( C323 C2310 ) C323_=_C2854( C323 C2854 ) C323_=_C3241( C323 C3241 ) \nC323_=_C3283(</w:t>
      </w:r>
    </w:p>
    <w:p>
      <w:pPr>
        <w:pStyle w:val="PreformattedText"/>
        <w:bidi w:val="0"/>
        <w:spacing w:before="0" w:after="0"/>
        <w:jc w:val="left"/>
        <w:rPr/>
      </w:pPr>
      <w:r>
        <w:rPr/>
        <w:t xml:space="preserve"> </w:t>
      </w:r>
      <w:r>
        <w:rPr/>
        <w:t>C323 C3283 ) C323_=_C3343( C323 C3343 ) C323_=_C3614( C323 C3614 ) C323_=_C3663( C323 C3663 ) C323_=_C3679( C323 C3679 ) C323_=_C3740( C323 C3740 ) \nC323_=_C3756( C323 C3756 ) C323_=_C4001( C323 C4001 ) C323_=_C4003( C323 C4003 ) C333_=_C358( C333 C358 ) C333_=_C369( C333 C369 ) C333_=_C377( C333 C377 ) \nC333_=_C988( C333 C988 ) C333_=_C1178( C333 C1178 ) C333_=_C1302( C333 C1302 ) C333_=_C1795( C333 C1795 ) C333_=_C2043( C333 C2043 ) C333_=_C2310( C333 C2310 ) \nC333_=_C2854( C333 C2854 ) C333_=_C3241( C333 C3241 ) C333_=_C3283( C333 C3283 ) C333_=_C3343( C333 C3343 ) C333_=_C3614( C333 C3614 ) C333_=_C3663( C333 C3663 ) \nC333_=_C3679( C333 C3679 ) C333_=_C3740( C333 C3740 ) C333_=_C3756( C333 C3756 ) C333_=_C4001( C333 C4001 ) C333_=_C4003( C333 C4003 ) C344_=_C353( C344 C353 ) \nC344_=_C359( C344 C359 ) C344_=_C1131( C344 C1131 ) C344_=_C1185( C344 C1185 ) C344_=_C1713( C344 C1713 ) C344_=_C2122( C344 C2122 ) C344_=_C3119( C344 C3119 ) \nC344_=_C3162( C344 C3162 ) C344_=_C3246( C344 C3246 ) C344_=_C3348( C344 C3348 ) C344_=_C3536( C344 C3536 ) C344_=_C3618( C344 C3618 ) C344_=_C3682( C344 C3682 ) \nC344_=_C3759( C344 C3759 ) C344_=_C3790( C344 C3790 ) C344_=_C4021( C344 C4021 ) C344_=_C4052( C344 C4052 ) C344_=_C4091( C344 C4091 ) C344_=_C4094( C344 C4094 ) \nC353_=_C359( C353 C359 ) C353_=_C1131( C353 C1131 ) C353_=_C1185( C353 C1185 ) C353_=_C1713( C353 C1713 ) C353_=_C2122( C353 C2122 ) C353_=_C3119( C353 C3119 ) \nC353_=_C3162( C353 C3162 ) C353_=_C3246( C353 C3246 ) C353_=_C3348( C353 C3348 ) C353_=_C3536( C353 C3536 ) C353_=_C3618( C353 C3618 ) C353_=_C3682( C353 C3682 ) \nC353_=_C3759( C353 C3759 ) C353_=_C3790( C353 C3790 ) C353_=_C4021( C353 C4021 ) C353_=_C4052( C353 C4052 ) C353_=_C4091( C353 C4091 ) C353_=_C4094( C353 C4094 ) \nC358_=_C359( C358 C359 ) C358_=_C369( C358 C369 ) C358_=_C377( C358 C377 ) C358_=_C988( C358 C988 ) C358_=_C1178( C358 C1178 ) C358_=_C1302( C358 C1302 ) \nC358_=_C1795( C358 C1795 ) C358_=_C2043( C358 C2043 ) C358_=_C2310( C358 C2310 ) C358_=_C2854( C358 C2854 ) C358_=_C3241( C358 C3241 ) C358_=_C3283( C358 C3283 ) \nC358_=_C3343( C358 C3343 ) C358_=_C3614( C358 C3614 ) C358_=_C3663( C358 C3663 ) C358_=_C3679( C358 C3679 ) C358_=_C3740( C358 C3740 ) C358_=_C3756( C358 C3756 ) \nC358_=_C4001( C358 C4001 ) C358_=_C4003( C358 C4003 ) C359_=_C1131( C359 C1131 ) C359_=_C1185( C359 C1185 ) C359_=_C1713( C359 C1713 ) C359_=_C2122( C359 C2122 ) \nC359_=_C3119( C359 C3119 ) C359_=_C3162( C359 C3162 ) C359_=_C3246( C359 C3246 ) C359_=_C3348( C359 C3348 ) C359_=_C3536( C359 C3536 ) C359_=_C3618( C359 C3618 ) \nC359_=_C3682( C359 C3682 ) C359_=_C3759( C359 C3759 ) C359_=_C3790( C359 C3790 ) C359_=_C4021( C359 C4021 ) C359_=_C4052( C359 C4052 ) C359_=_C4091( C359 C4091 ) \nC359_=_C4094( C359 C4094 ) C369_=_C377( C369 C377 ) C369_=_C988( C369 C988 ) C369_=_C1178( C369 C1178 ) C369_=_C1302( C369 C1302 ) C369_=_C1795( C369 C1795 ) \nC369_=_C2043( C369 C2043 ) C369_=_C2310( C369 C2310 ) C369_=_C2854( C369 C2854 ) C369_=_C3241( C369 C3241 ) C369_=_C3283( C369 C3283 ) C369_=_C3343( C369 C3343 ) \nC369_=_C3614( C369 C3614 ) C369_=_C3663( C369 C3663 ) C369_=_C3679( C369 C3679 ) C369_=_C3740( C369 C3740 ) C369_=_C3756( C369 C3756 ) C369_=_C4001( C369 C4001 ) \nC369_=_C4003( C369 C4003 ) C377_=_C988( C377 C988 ) C377_=_C1178( C377 C1178 ) C377_=_C1302( C377 C1302 ) C377_=_C1795( C377 C1795 ) C377_=_C2043( C377 C2043 ) \nC377_=_C2310( C377 C2310 ) C377_=_C2854( C377 C2854 ) C377_=_C3241( C377 C3241 ) C377_=_C3283( C377 C3283 ) C377_=_C3343( C377 C3343 ) C377_=_C3614( C377 C3614 ) \nC377_=_C3663( C377 C3663 ) C377_=_C3679( C377 C3679 ) C377_=_C3740( C377 C3740 ) C377_=_C3756( C377 C3756 ) C377_=_C4001( C377 C4001 ) C377_=_C4003( C377 C4003 ) \nC525_=_C742( C525 C742 ) C525_=_C1171( C525 C1171 ) C525_=_C1390( C525 C1390 ) C525_=_C1664( C525 C1664 ) C525_=_C1935( C525 C1935 ) C525_=_C2133( C525 C2133 ) \nC525_=_C2159( C525 C2159 ) C525_=_C2805( C525 C2805 ) C525_=_C2994( C525 C2994 ) C525_=_C3085( C525 C3085 ) C525_=_C3167( C525 C3167 ) C525_=_C3233( C525 C3233 ) \nC525_=_C3265( C525 C3265 ) C525_=_C3309( C525 C3309 ) C525_=_C3330( C525 C3330 ) C525_=_C3398( C525 C3398 ) C525_=_C3565( C525 C3565 ) C525_=_C3677( C525 C3677 ) \nC525_=_C3678( C525 C3678 ) C525_=_C3679( C525 C3679 ) C525_=_C3680( C525 C3680 ) C525_=_C3681( C525 C3681 ) C525_=_C3682( C525 C3682 ) C525_=_C3683( C525 C3683 ) \nC604_=_C608( C604 C608 ) C604_=_C955( C604 C955 ) C604_=_C1004( C604 C1004 ) C604_=_C1102( C604 C1102 ) C604_=_C1170( C604 C1170 ) C604_=_C1349( C604 C1349 ) \nC604_=_C2580( C604 C2580 ) C604_=_C2684( C604 C2684 ) C604_=_C2733( C604 C2733 ) C604_=_C2922( C604 C2922 ) C604_=_C2940( C604 C2940 ) C604_=_C3069( C604 C3069 ) \nC604_=_C3232( C604 C3232 ) C604_=_C3308( C604 C3308 ) C604_=_C3369( C604 C3369 ) C604_=_C3430( C604 C3430 ) C604_=_C3611( C604 C3611 ) C604_=_C3612( C604 C3612 ) \nC604_=_C3613( C604 C3613 ) C604_=_C3614( C604 C3614 ) C604_=_C3615( C604 C3615 ) C604_=_C3616( C604 C3616 ) C604_=_C3617( C604 C3617 ) C604_=_C3618( C604 C3618 ) \nC608_=_C929( C608 C929 ) C608_=_C1008( C608 C1008 ) C608_=_C1104( C608 C1104 ) C608_=_C1173( C608 C1173 ) C608_=_C2501( C608 C2501 ) C608_=_C2562( C608 C2562 ) \nC608_=_C2581( C608 C2581 ) C608_=_C2702( C608 C2702 ) C608_=_C3071( C608 C3071 ) C608_=_C3180( C608 C3180 ) C608_=_C3235( C608 C3235 ) C608_=_C3310( C608 C3310 ) \nC608_=_C3373( C608 C3373 ) C608_=_C3432( C608 C3432 ) C608_=_C3551( C608 C3551 ) C608_=_C3751( C608 C3751 ) C608_=_C3752( C608 C3752 ) C608_=_C3753( C608 C3753 ) \nC608_=_C3754( C608 C3754 ) C608_=_C3755( C608 C3755 ) C608_=_C3756( C608 C3756 ) C608_=_C3757( C608 C3757 ) C608_=_C3758( C608 C3758 ) C608_=_C3759( C608 C3759 ) \nC742_=_C1171( C742 C1171 ) C742_=_C1390( C742 C1390 ) C742_=_C1664( C742 C1664 ) C742_=_C1935( C742 C1935 ) C742_=_C2133( C742 C2133 ) C742_=_C2159( C742 C2159 ) \nC742_=_C2805( C742 C2805 ) C742_=_C2994( C742 C2994 ) C742_=_C3085( C742 C3085 ) C742_=_C3167( C742 C3167 ) C742_=_C3233( C742 C3233 ) C742_=_C3265( C742 C3265 ) \nC742_=_C3309( C742 C3309 ) C742_=_C3330( C742 C3330 ) C742_=_C3398( C742 C3398 ) C742_=_C3565( C742 C3565 ) C742_=_C3677( C742 C3677 ) C742_=_C3678( C742 C3678 ) \nC742_=_C3679( C742 C3679 ) C742_=_C3680( C742 C3680 ) C742_=_C3681( C742 C3681 ) C742_=_C3682( C742 C3682 ) C742_=_C3683( C742 C3683 ) C872_=_C877( C872 C877 ) \nC872_=_C1168( C872 C1168 ) C872_=_C1864( C872 C1864 ) C872_=_C2219( C872 C2219 ) C872_=_C2575( C872 C2575 ) C872_=_C3080( C872 C3080 ) C872_=_C3150( C872 C3150 ) \nC872_=_C3192( C872 C3192 ) C872_=_C3228( C872 C3228 ) C872_=_C3274( C872 C3274 ) C872_=_C3305( C872 C3305 ) C872_=_C3306( C872 C3306 ) C872_=_C3307( C872 C3307 ) \nC872_=_C3308( C872 C3308 ) C872_=_C3309( C872 C3309 ) C872_=_C3310( C872 C3310 ) C872_=_C3312( C872 C3312 ) C872_=_C3313( C872 C3313 ) C872_=_C3314( C872 C3314 ) \nC872_=_C3315( C872 C3315 ) C872_=_C3316( C872 C3316 ) C872_=_C3318( C872 C3318 ) C872_=_C3319( C872 C3319 ) C872_=_C3320( C872 C3320 ) C872_=_C3322( C872 C3322 ) \nC877_=_C1174( C877 C1174 ) C877_=_C2135( C877 C2135 ) C877_=_C2343( C877 C2343 ) C877_=_C2502( C877 C2502 ) C877_=_C3086( C877 C3086 ) C877_=_C3153( C877 C3153 ) \nC877_=_C3236( C877 C3236 ) C877_=_C3280( C877 C3280 ) C877_=_C3338( C877 C3338 ) C877_=_C3567( C877 C3567 ) C877_=_C3611( C877 C3611 ) C877_=_C3677( C877 C3677 ) \nC877_=_C3699( C877 C3699 ) C877_=_C3751( C877 C3751 ) C877_=_C3760( C877 C3760 ) C877_=_C3761( C877 C3761 ) C877_=_C3762( C877 C3762 ) C877_=_C3763( C877 C3763 ) \nC877_=_C3765( C877 C3765 ) C877_=_C3766( C877 C3766 ) C877_=_C3767( C877 C3767 ) C877_=_C3768( C877 C3768 ) C877_=_C3770( C877 C3770 ) C877_=_C3771( C877 C3771 ) \nC929_=_C1008( C929 C1008 ) C929_=_C1104( C929 C1104 ) C929_=_C1173( C929 C1173 ) C929_=_C2501( C929 C2501 ) C929_=_C2562( C929 C2562 ) C929_=_C2581( C929 C2581 ) \nC929_=_C2702( C929 C2702 ) C929_=_C3071( C929 C3071 ) C929_=_C3180( C929 C3180 ) C929_=_C3235( C929 C3235 ) C929_=_C3310( C929 C3310 ) C929_=_C3373( C929 C3373 ) \nC929_=_C3432( C929 C3432 ) C929_=_C3551( C929 C3551 ) C929_=_C3751( C929 C3751 ) C929_=_C3752( C929 C3752 ) C929_=_C3753( C929 C3753 ) C929_=_C3754( C929 C3754 ) \nC929_=_C3755( C929 C3755 ) C929_=_C3756( C929 C3756 ) C929_=_C3757( C929 C3757 ) C929_=_C3758( C929 C3758 ) C929_=_C3759( C929 C3759 ) C949_=_C955( C949 C955 ) \nC949_=_C1169( C949 C1169 ) C949_=_C1347( C949 C1347 ) C949_=_C2131( C949 C2131 ) C949_=_C2338( C949 C2338 ) C949_=_C2496( C949 C2496 ) C949_=_C2683( C949 C2683 ) \nC949_=_C2731( C949 C2731 ) C949_=_C2920( C949 C2920 ) C949_=_C2938( C949 C2938 ) C949_=_C3229( C949 C3229 ) C949_=_C3305( C949 C3305 ) C949_=_C3336( C949 C3336 ) \nC949_=_C3338( C949 C3338 ) C949_=_C3339( C949 C3339 ) C949_=_C3340( C949 C3340 ) C949_=_C3341( C949 C3341 ) C949_=_C3342( C949 C3342 ) C949_=_C3343( C949 C3343 ) \nC949_=_C3344( C949 C3344 ) C949_=_C3345( C949 C3345 ) C949_=_C3346( C949 C3346 ) C949_=_C3347( C949 C3347 ) C949_=_C3348( C949 C3348 ) C949_=_C3349( C949 C3349 ) \nC955_=_C1004( C955 C1004 ) C955_=_C1102( C955 C1102 ) C955_=_C1170( C955 C1170 ) C955_=_C1349( C955 C1349 ) C955_=_C2580( C955 C2580 ) C955_=_C2684( C955 C2684 ) \nC955_=_C2733( C955 C2733 ) C955_=_C2922( C955 C2922 ) C955_=_C2940( C955 C2940 ) C955_=_C3069( C955 C3069 ) C955_=_C3232( C955 C3232 ) C955_=_C3308( C955 C3308 ) \nC955_=_C3369( C955 C3369 ) C955_=_C3430( C955 C3430 ) C955_=_C3611( C955 C3611 ) C955_=_C3612( C955 C3612 ) C955_=_C3613( C955 C3613 ) C955_=_C3614( C955 C3614 ) \nC955_=_C3615( C955 C3615 ) C955_=_C3616( C955 C3616 ) C955_=_C3617( C955 C3617 ) C955_=_C3618( C955 C3618 ) C988_=_C1178( C988 C1178 ) C988_=_C1302( C988 C1302 ) \nC988_=_C1795( C988 C1795 ) C988_=_C2043( C988 C2043 ) C988_=_C2310( C988 C2310 ) C988_=_C2854( C988 C2854 ) C988_=_C3241( C988 C3241 ) C988_=_C3283( C988 C3283 ) \nC988_=_C3343( C988 C3343 ) C988_=_C3614( C988 C3614 ) C988_=_C3663( C988 C3663 ) C988_=_C3679( C988 C3679 ) C988_=_C3740(</w:t>
      </w:r>
    </w:p>
    <w:p>
      <w:pPr>
        <w:pStyle w:val="PreformattedText"/>
        <w:bidi w:val="0"/>
        <w:spacing w:before="0" w:after="0"/>
        <w:jc w:val="left"/>
        <w:rPr/>
      </w:pPr>
      <w:r>
        <w:rPr/>
        <w:t xml:space="preserve"> </w:t>
      </w:r>
      <w:r>
        <w:rPr/>
        <w:t>C988 C3740 ) C988_=_C3756( C988 C3756 ) \nC988_=_C4001( C988 C4001 ) C988_=_C4003( C988 C4003 ) C1004_=_C1008( C1004 C1008 ) C1004_=_C1102( C1004 C1102 ) C1004_=_C1170( C1004 C1170 ) C1004_=_C1349( C1004 C1349 ) \nC1004_=_C2580( C1004 C2580 ) C1004_=_C2684( C1004 C2684 ) C1004_=_C2733( C1004 C2733 ) C1004_=_C2922( C1004 C2922 ) C1004_=_C2940( C1004 C2940 ) C1004_=_C3069( C1004 C3069 ) \nC1004_=_C3232( C1004 C3232 ) C1004_=_C3308( C1004 C3308 ) C1004_=_C3369( C1004 C3369 ) C1004_=_C3430( C1004 C3430 ) C1004_=_C3611( C1004 C3611 ) C1004_=_C3612( C1004 C3612 ) \nC1004_=_C3613( C1004 C3613 ) C1004_=_C3614( C1004 C3614 ) C1004_=_C3615( C1004 C3615 ) C1004_=_C3616( C1004 C3616 ) C1004_=_C3617( C1004 C3617 ) C1004_=_C3618( C1004 C3618 ) \nC1008_=_C1104( C1008 C1104 ) C1008_=_C1173( C1008 C1173 ) C1008_=_C2501( C1008 C2501 ) C1008_=_C2562( C1008 C2562 ) C1008_=_C2581( C1008 C2581 ) C1008_=_C2702( C1008 C2702 ) \nC1008_=_C3071( C1008 C3071 ) C1008_=_C3180( C1008 C3180 ) C1008_=_C3235( C1008 C3235 ) C1008_=_C3310( C1008 C3310 ) C1008_=_C3373( C1008 C3373 ) C1008_=_C3432( C1008 C3432 ) \nC1008_=_C3551( C1008 C3551 ) C1008_=_C3751( C1008 C3751 ) C1008_=_C3752( C1008 C3752 ) C1008_=_C3753( C1008 C3753 ) C1008_=_C3754( C1008 C3754 ) C1008_=_C3755( C1008 C3755 ) \nC1008_=_C3756( C1008 C3756 ) C1008_=_C3757( C1008 C3757 ) C1008_=_C3758( C1008 C3758 ) C1008_=_C3759( C1008 C3759 ) C1102_=_C1104( C1102 C1104 ) C1102_=_C1170( C1102 C1170 ) \nC1102_=_C1349( C1102 C1349 ) C1102_=_C2580( C1102 C2580 ) C1102_=_C2684( C1102 C2684 ) C1102_=_C2733( C1102 C2733 ) C1102_=_C2922( C1102 C2922 ) C1102_=_C2940( C1102 C2940 ) \nC1102_=_C3069( C1102 C3069 ) C1102_=_C3232( C1102 C3232 ) C1102_=_C3308( C1102 C3308 ) C1102_=_C3369( C1102 C3369 ) C1102_=_C3430( C1102 C3430 ) C1102_=_C3611( C1102 C3611 ) \nC1102_=_C3612( C1102 C3612 ) C1102_=_C3613( C1102 C3613 ) C1102_=_C3614( C1102 C3614 ) C1102_=_C3615( C1102 C3615 ) C1102_=_C3616( C1102 C3616 ) C1102_=_C3617( C1102 C3617 ) \nC1102_=_C3618( C1102 C3618 ) C1104_=_C1173( C1104 C1173 ) C1104_=_C2501( C1104 C2501 ) C1104_=_C2562( C1104 C2562 ) C1104_=_C2581( C1104 C2581 ) C1104_=_C2702( C1104 C2702 ) \nC1104_=_C3071( C1104 C3071 ) C1104_=_C3180( C1104 C3180 ) C1104_=_C3235( C1104 C3235 ) C1104_=_C3310( C1104 C3310 ) C1104_=_C3373( C1104 C3373 ) C1104_=_C3432( C1104 C3432 ) \nC1104_=_C3551( C1104 C3551 ) C1104_=_C3751( C1104 C3751 ) C1104_=_C3752( C1104 C3752 ) C1104_=_C3753( C1104 C3753 ) C1104_=_C3754( C1104 C3754 ) C1104_=_C3755( C1104 C3755 ) \nC1104_=_C3756( C1104 C3756 ) C1104_=_C3757( C1104 C3757 ) C1104_=_C3758( C1104 C3758 ) C1104_=_C3759( C1104 C3759 ) C1131_=_C1185( C1131 C1185 ) C1131_=_C1713( C1131 C1713 ) \nC1131_=_C2122( C1131 C2122 ) C1131_=_C3119( C1131 C3119 ) C1131_=_C3162( C1131 C3162 ) C1131_=_C3246( C1131 C3246 ) C1131_=_C3348( C1131 C3348 ) C1131_=_C3536( C1131 C3536 ) \nC1131_=_C3618( C1131 C3618 ) C1131_=_C3682( C1131 C3682 ) C1131_=_C3759( C1131 C3759 ) C1131_=_C3790( C1131 C3790 ) C1131_=_C4021( C1131 C4021 ) C1131_=_C4052( C1131 C4052 ) \nC1131_=_C4091( C1131 C4091 ) C1131_=_C4094( C1131 C4094 ) C1168_=_C1169( C1168 C1169 ) C1168_=_C1170( C1168 C1170 ) C1168_=_C1171( C1168 C1171 ) C1168_=_C1173( C1168 C1173 ) \nC1168_=_C1174( C1168 C1174 ) C1168_=_C1178( C1168 C1178 ) C1168_=_C1185( C1168 C1185 ) C1168_=_C1864( C1168 C1864 ) C1168_=_C2219( C1168 C2219 ) C1168_=_C2575( C1168 C2575 ) \nC1168_=_C3080( C1168 C3080 ) C1168_=_C3150( C1168 C3150 ) C1168_=_C3192( C1168 C3192 ) C1168_=_C3228( C1168 C3228 ) C1168_=_C3274( C1168 C3274 ) C1168_=_C3305( C1168 C3305 ) \nC1168_=_C3306( C1168 C3306 ) C1168_=_C3307( C1168 C3307 ) C1168_=_C3308( C1168 C3308 ) C1168_=_C3309( C1168 C3309 ) C1168_=_C3310( C1168 C3310 ) C1168_=_C3312( C1168 C3312 ) \nC1168_=_C3313( C1168 C3313 ) C1168_=_C3314( C1168 C3314 ) C1168_=_C3315( C1168 C3315 ) C1168_=_C3316( C1168 C3316 ) C1168_=_C3318( C1168 C3318 ) C1168_=_C3319( C1168 C3319 ) \nC1168_=_C3320( C1168 C3320 ) C1168_=_C3322( C1168 C3322 ) C1169_=_C1170( C1169 C1170 ) C1169_=_C1171( C1169 C1171 ) C1169_=_C1173( C1169 C1173 ) C1169_=_C1174( C1169 C1174 ) \nC1169_=_C1178( C1169 C1178 ) C1169_=_C1185( C1169 C1185 ) C1169_=_C1347( C1169 C1347 ) C1169_=_C2131( C1169 C2131 ) C1169_=_C2338( C1169 C2338 ) C1169_=_C2496( C1169 C2496 ) \nC1169_=_C2683( C1169 C2683 ) C1169_=_C2731( C1169 C2731 ) C1169_=_C2920( C1169 C2920 ) C1169_=_C2938( C1169 C2938 ) C1169_=_C3229( C1169 C3229 ) C1169_=_C3305( C1169 C3305 ) \nC1169_=_C3336( C1169 C3336 ) C1169_=_C3338( C1169 C3338 ) C1169_=_C3339( C1169 C3339 ) C1169_=_C3340( C1169 C3340 ) C1169_=_C3341( C1169 C3341 ) C1169_=_C3342( C1169 C3342 ) \nC1169_=_C3343( C1169 C3343 ) C1169_=_C3344( C1169 C3344 ) C1169_=_C3345( C1169 C3345 ) C1169_=_C3346( C1169 C3346 ) C1169_=_C3347( C1169 C3347 ) C1169_=_C3348( C1169 C3348 ) \nC1169_=_C3349( C1169 C3349 ) C1170_=_C1171( C1170 C1171 ) C1170_=_C1173( C1170 C1173 ) C1170_=_C1174( C1170 C1174 ) C1170_=_C1178( C1170 C1178 ) C1170_=_C1185( C1170 C1185 ) \nC1170_=_C1349( C1170 C1349 ) C1170_=_C2580( C1170 C2580 ) C1170_=_C2684( C1170 C2684 ) C1170_=_C2733( C1170 C2733 ) C1170_=_C2922( C1170 C2922 ) C1170_=_C2940( C1170 C2940 ) \nC1170_=_C3069( C1170 C3069 ) C1170_=_C3232( C1170 C3232 ) C1170_=_C3308( C1170 C3308 ) C1170_=_C3369( C1170 C3369 ) C1170_=_C3430( C1170 C3430 ) C1170_=_C3611( C1170 C3611 ) \nC1170_=_C3612( C1170 C3612 ) C1170_=_C3613( C1170 C3613 ) C1170_=_C3614( C1170 C3614 ) C1170_=_C3615( C1170 C3615 ) C1170_=_C3616( C1170 C3616 ) C1170_=_C3617( C1170 C3617 ) \nC1170_=_C3618( C1170 C3618 ) C1171_=_C1173( C1171 C1173 ) C1171_=_C1174( C1171 C1174 ) C1171_=_C1178( C1171 C1178 ) C1171_=_C1185( C1171 C1185 ) C1171_=_C1390( C1171 C1390 ) \nC1171_=_C1664( C1171 C1664 ) C1171_=_C1935( C1171 C1935 ) C1171_=_C2133( C1171 C2133 ) C1171_=_C2159( C1171 C2159 ) C1171_=_C2805( C1171 C2805 ) C1171_=_C2994( C1171 C2994 ) \nC1171_=_C3085( C1171 C3085 ) C1171_=_C3167( C1171 C3167 ) C1171_=_C3233( C1171 C3233 ) C1171_=_C3265( C1171 C3265 ) C1171_=_C3309( C1171 C3309 ) C1171_=_C3330( C1171 C3330 ) \nC1171_=_C3398( C1171 C3398 ) C1171_=_C3565( C1171 C3565 ) C1171_=_C3677( C1171 C3677 ) C1171_=_C3678( C1171 C3678 ) C1171_=_C3679( C1171 C3679 ) C1171_=_C3680( C1171 C3680 ) \nC1171_=_C3681( C1171 C3681 ) C1171_=_C3682( C1171 C3682 ) C1171_=_C3683( C1171 C3683 ) C1173_=_C1174( C1173 C1174 ) C1173_=_C1178( C1173 C1178 ) C1173_=_C1185( C1173 C1185 ) \nC1173_=_C2501( C1173 C2501 ) C1173_=_C2562( C1173 C2562 ) C1173_=_C2581( C1173 C2581 ) C1173_=_C2702( C1173 C2702 ) C1173_=_C3071( C1173 C3071 ) C1173_=_C3180( C1173 C3180 ) \nC1173_=_C3235( C1173 C3235 ) C1173_=_C3310( C1173 C3310 ) C1173_=_C3373( C1173 C3373 ) C1173_=_C3432( C1173 C3432 ) C1173_=_C3551( C1173 C3551 ) C1173_=_C3751( C1173 C3751 ) \nC1173_=_C3752( C1173 C3752 ) C1173_=_C3753( C1173 C3753 ) C1173_=_C3754( C1173 C3754 ) C1173_=_C3755( C1173 C3755 ) C1173_=_C3756( C1173 C3756 ) C1173_=_C3757( C1173 C3757 ) \nC1173_=_C3758( C1173 C3758 ) C1173_=_C3759( C1173 C3759 ) C1174_=_C1178( C1174 C1178 ) C1174_=_C1185( C1174 C1185 ) C1174_=_C2135( C1174 C2135 ) C1174_=_C2343( C1174 C2343 ) \nC1174_=_C2502( C1174 C2502 ) C1174_=_C3086( C1174 C3086 ) C1174_=_C3153( C1174 C3153 ) C1174_=_C3236( C1174 C3236 ) C1174_=_C3280( C1174 C3280 ) C1174_=_C3338( C1174 C3338 ) \nC1174_=_C3567( C1174 C3567 ) C1174_=_C3611( C1174 C3611 ) C1174_=_C3677( C1174 C3677 ) C1174_=_C3699( C1174 C3699 ) C1174_=_C3751( C1174 C3751 ) C1174_=_C3760( C1174 C3760 ) \nC1174_=_C3761( C1174 C3761 ) C1174_=_C3762( C1174 C3762 ) C1174_=_C3763( C1174 C3763 ) C1174_=_C3765( C1174 C3765 ) C1174_=_C3766( C1174 C3766 ) C1174_=_C3767( C1174 C3767 ) \nC1174_=_C3768( C1174 C3768 ) C1174_=_C3770( C1174 C3770 ) C1174_=_C3771( C1174 C3771 ) C1178_=_C1185( C1178 C1185 ) C1178_=_C1302( C1178 C1302 ) C1178_=_C1795( C1178 C1795 ) \nC1178_=_C2043( C1178 C2043 ) C1178_=_C2310( C1178 C2310 ) C1178_=_C2854( C1178 C2854 ) C1178_=_C3241( C1178 C3241 ) C1178_=_C3283( C1178 C3283 ) C1178_=_C3343( C1178 C3343 ) \nC1178_=_C3614( C1178 C3614 ) C1178_=_C3663( C1178 C3663 ) C1178_=_C3679( C1178 C3679 ) C1178_=_C3740( C1178 C3740 ) C1178_=_C3756( C1178 C3756 ) C1178_=_C4001( C1178 C4001 ) \nC1178_=_C4003( C1178 C4003 ) C1185_=_C1713( C1185 C1713 ) C1185_=_C2122( C1185 C2122 ) C1185_=_C3119( C1185 C3119 ) C1185_=_C3162( C1185 C3162 ) C1185_=_C3246( C1185 C3246 ) \nC1185_=_C3348( C1185 C3348 ) C1185_=_C3536( C1185 C3536 ) C1185_=_C3618( C1185 C3618 ) C1185_=_C3682( C1185 C3682 ) C1185_=_C3759( C1185 C3759 ) C1185_=_C3790( C1185 C3790 ) \nC1185_=_C4021( C1185 C4021 ) C1185_=_C4052( C1185 C4052 ) C1185_=_C4091( C1185 C4091 ) C1185_=_C4094( C1185 C4094 ) C1302_=_C1795( C1302 C1795 ) C1302_=_C2043( C1302 C2043 ) \nC1302_=_C2310( C1302 C2310 ) C1302_=_C2854( C1302 C2854 ) C1302_=_C3241( C1302 C3241 ) C1302_=_C3283( C1302 C3283 ) C1302_=_C3343( C1302 C3343 ) C1302_=_C3614( C1302 C3614 ) \nC1302_=_C3663( C1302 C3663 ) C1302_=_C3679( C1302 C3679 ) C1302_=_C3740( C1302 C3740 ) C1302_=_C3756( C1302 C3756 ) C1302_=_C4001( C1302 C4001 ) C1302_=_C4003( C1302 C4003 ) \nC1347_=_C1349( C1347 C1349 ) C1347_=_C2131( C1347 C2131 ) C1347_=_C2338( C1347 C2338 ) C1347_=_C2496( C1347 C2496 ) C1347_=_C2683( C1347 C2683 ) C1347_=_C2731( C1347 C2731 ) \nC1347_=_C2920( C1347 C2920 ) C1347_=_C2938( C1347 C2938 ) C1347_=_C3229( C1347 C3229 ) C1347_=_C3305( C1347 C3305 ) C1347_=_C3336( C1347 C3336 ) C1347_=_C3338( C1347 C3338 ) \nC1347_=_C3339( C1347 C3339 ) C1347_=_C3340( C1347 C3340 ) C1347_=_C3341( C1347 C3341 ) C1347_=_C3342( C1347 C3342 ) C1347_=_C3343( C1347 C3343 ) C1347_=_C3344( C1347 C3344 ) \nC1347_=_C3345( C1347 C3345 ) C1347_=_C3346( C1347 C3346 ) C1347_=_C3347( C1347 C3347 ) C1347_=_C3348( C1347 C3348 ) C1347_=_C3349( C1347 C3349 ) C1349_=_C2580( C1349 C2580 ) \nC1349_=_C2684( C1349 C2684 ) C1349_=_C2733( C1349 C2733 ) C1349_=_C2922( C1349 C2922 ) C1349_=_C2940( C1349 C2940 ) C1349_=_C3069( C1349 C3069 ) C1349_=_C3232( C1349 C3232 ) \nC1349_=_C3308(</w:t>
      </w:r>
    </w:p>
    <w:p>
      <w:pPr>
        <w:pStyle w:val="PreformattedText"/>
        <w:bidi w:val="0"/>
        <w:spacing w:before="0" w:after="0"/>
        <w:jc w:val="left"/>
        <w:rPr/>
      </w:pPr>
      <w:r>
        <w:rPr/>
        <w:t xml:space="preserve"> </w:t>
      </w:r>
      <w:r>
        <w:rPr/>
        <w:t>C1349 C3308 ) C1349_=_C3369( C1349 C3369 ) C1349_=_C3430( C1349 C3430 ) C1349_=_C3611( C1349 C3611 ) C1349_=_C3612( C1349 C3612 ) C1349_=_C3613( C1349 C3613 ) \nC1349_=_C3614( C1349 C3614 ) C1349_=_C3615( C1349 C3615 ) C1349_=_C3616( C1349 C3616 ) C1349_=_C3617( C1349 C3617 ) C1349_=_C3618( C1349 C3618 ) C1390_=_C1664( C1390 C1664 ) \nC1390_=_C1935( C1390 C1935 ) C1390_=_C2133( C1390 C2133 ) C1390_=_C2159( C1390 C2159 ) C1390_=_C2805( C1390 C2805 ) C1390_=_C2994( C1390 C2994 ) C1390_=_C3085( C1390 C3085 ) \nC1390_=_C3167( C1390 C3167 ) C1390_=_C3233( C1390 C3233 ) C1390_=_C3265( C1390 C3265 ) C1390_=_C3309( C1390 C3309 ) C1390_=_C3330( C1390 C3330 ) C1390_=_C3398( C1390 C3398 ) \nC1390_=_C3565( C1390 C3565 ) C1390_=_C3677( C1390 C3677 ) C1390_=_C3678( C1390 C3678 ) C1390_=_C3679( C1390 C3679 ) C1390_=_C3680( C1390 C3680 ) C1390_=_C3681( C1390 C3681 ) \nC1390_=_C3682( C1390 C3682 ) C1390_=_C3683( C1390 C3683 ) C1664_=_C1935( C1664 C1935 ) C1664_=_C2133( C1664 C2133 ) C1664_=_C2159( C1664 C2159 ) C1664_=_C2805( C1664 C2805 ) \nC1664_=_C2994( C1664 C2994 ) C1664_=_C3085( C1664 C3085 ) C1664_=_C3167( C1664 C3167 ) C1664_=_C3233( C1664 C3233 ) C1664_=_C3265( C1664 C3265 ) C1664_=_C3309( C1664 C3309 ) \nC1664_=_C3330( C1664 C3330 ) C1664_=_C3398( C1664 C3398 ) C1664_=_C3565( C1664 C3565 ) C1664_=_C3677( C1664 C3677 ) C1664_=_C3678( C1664 C3678 ) C1664_=_C3679( C1664 C3679 ) \nC1664_=_C3680( C1664 C3680 ) C1664_=_C3681( C1664 C3681 ) C1664_=_C3682( C1664 C3682 ) C1664_=_C3683( C1664 C3683 ) C1713_=_C2122( C1713 C2122 ) C1713_=_C3119( C1713 C3119 ) \nC1713_=_C3162( C1713 C3162 ) C1713_=_C3246( C1713 C3246 ) C1713_=_C3348( C1713 C3348 ) C1713_=_C3536( C1713 C3536 ) C1713_=_C3618( C1713 C3618 ) C1713_=_C3682( C1713 C3682 ) \nC1713_=_C3759( C1713 C3759 ) C1713_=_C3790( C1713 C3790 ) C1713_=_C4021( C1713 C4021 ) C1713_=_C4052( C1713 C4052 ) C1713_=_C4091( C1713 C4091 ) C1713_=_C4094( C1713 C4094 ) \nC1795_=_C2043( C1795 C2043 ) C1795_=_C2310( C1795 C2310 ) C1795_=_C2854( C1795 C2854 ) C1795_=_C3241( C1795 C3241 ) C1795_=_C3283( C1795 C3283 ) C1795_=_C3343( C1795 C3343 ) \nC1795_=_C3614( C1795 C3614 ) C1795_=_C3663( C1795 C3663 ) C1795_=_C3679( C1795 C3679 ) C1795_=_C3740( C1795 C3740 ) C1795_=_C3756( C1795 C3756 ) C1795_=_C4001( C1795 C4001 ) \nC1795_=_C4003( C1795 C4003 ) C1864_=_C2219( C1864 C2219 ) C1864_=_C2575( C1864 C2575 ) C1864_=_C3080( C1864 C3080 ) C1864_=_C3150( C1864 C3150 ) C1864_=_C3192( C1864 C3192 ) \nC1864_=_C3228( C1864 C3228 ) C1864_=_C3274( C1864 C3274 ) C1864_=_C3305( C1864 C3305 ) C1864_=_C3306( C1864 C3306 ) C1864_=_C3307( C1864 C3307 ) C1864_=_C3308( C1864 C3308 ) \nC1864_=_C3309( C1864 C3309 ) C1864_=_C3310( C1864 C3310 ) C1864_=_C3312( C1864 C3312 ) C1864_=_C3313( C1864 C3313 ) C1864_=_C3314( C1864 C3314 ) C1864_=_C3315( C1864 C3315 ) \nC1864_=_C3316( C1864 C3316 ) C1864_=_C3318( C1864 C3318 ) C1864_=_C3319( C1864 C3319 ) C1864_=_C3320( C1864 C3320 ) C1864_=_C3322( C1864 C3322 ) C1935_=_C2133( C1935 C2133 ) \nC1935_=_C2159( C1935 C2159 ) C1935_=_C2805( C1935 C2805 ) C1935_=_C2994( C1935 C2994 ) C1935_=_C3085( C1935 C3085 ) C1935_=_C3167( C1935 C3167 ) C1935_=_C3233( C1935 C3233 ) \nC1935_=_C3265( C1935 C3265 ) C1935_=_C3309( C1935 C3309 ) C1935_=_C3330( C1935 C3330 ) C1935_=_C3398( C1935 C3398 ) C1935_=_C3565( C1935 C3565 ) C1935_=_C3677( C1935 C3677 ) \nC1935_=_C3678( C1935 C3678 ) C1935_=_C3679( C1935 C3679 ) C1935_=_C3680( C1935 C3680 ) C1935_=_C3681( C1935 C3681 ) C1935_=_C3682( C1935 C3682 ) C1935_=_C3683( C1935 C3683 ) \nC2043_=_C2310( C2043 C2310 ) C2043_=_C2854( C2043 C2854 ) C2043_=_C3241( C2043 C3241 ) C2043_=_C3283( C2043 C3283 ) C2043_=_C3343( C2043 C3343 ) C2043_=_C3614( C2043 C3614 ) \nC2043_=_C3663( C2043 C3663 ) C2043_=_C3679( C2043 C3679 ) C2043_=_C3740( C2043 C3740 ) C2043_=_C3756( C2043 C3756 ) C2043_=_C4001( C2043 C4001 ) C2043_=_C4003( C2043 C4003 ) \nC2122_=_C3119( C2122 C3119 ) C2122_=_C3162( C2122 C3162 ) C2122_=_C3246( C2122 C3246 ) C2122_=_C3348( C2122 C3348 ) C2122_=_C3536( C2122 C3536 ) C2122_=_C3618( C2122 C3618 ) \nC2122_=_C3682( C2122 C3682 ) C2122_=_C3759( C2122 C3759 ) C2122_=_C3790( C2122 C3790 ) C2122_=_C4021( C2122 C4021 ) C2122_=_C4052( C2122 C4052 ) C2122_=_C4091( C2122 C4091 ) \nC2122_=_C4094( C2122 C4094 ) C2131_=_C2133( C2131 C2133 ) C2131_=_C2135( C2131 C2135 ) C2131_=_C2338( C2131 C2338 ) C2131_=_C2496( C2131 C2496 ) C2131_=_C2683( C2131 C2683 ) \nC2131_=_C2731( C2131 C2731 ) C2131_=_C2920( C2131 C2920 ) C2131_=_C2938( C2131 C2938 ) C2131_=_C3229( C2131 C3229 ) C2131_=_C3305( C2131 C3305 ) C2131_=_C3336( C2131 C3336 ) \nC2131_=_C3338( C2131 C3338 ) C2131_=_C3339( C2131 C3339 ) C2131_=_C3340( C2131 C3340 ) C2131_=_C3341( C2131 C3341 ) C2131_=_C3342( C2131 C3342 ) C2131_=_C3343( C2131 C3343 ) \nC2131_=_C3344( C2131 C3344 ) C2131_=_C3345( C2131 C3345 ) C2131_=_C3346( C2131 C3346 ) C2131_=_C3347( C2131 C3347 ) C2131_=_C3348( C2131 C3348 ) C2131_=_C3349( C2131 C3349 ) \nC2133_=_C2135( C2133 C2135 ) C2133_=_C2159( C2133 C2159 ) C2133_=_C2805( C2133 C2805 ) C2133_=_C2994( C2133 C2994 ) C2133_=_C3085( C2133 C3085 ) C2133_=_C3167( C2133 C3167 ) \nC2133_=_C3233( C2133 C3233 ) C2133_=_C3265( C2133 C3265 ) C2133_=_C3309( C2133 C3309 ) C2133_=_C3330( C2133 C3330 ) C2133_=_C3398( C2133 C3398 ) C2133_=_C3565( C2133 C3565 ) \nC2133_=_C3677( C2133 C3677 ) C2133_=_C3678( C2133 C3678 ) C2133_=_C3679( C2133 C3679 ) C2133_=_C3680( C2133 C3680 ) C2133_=_C3681( C2133 C3681 ) C2133_=_C3682( C2133 C3682 ) \nC2133_=_C3683( C2133 C3683 ) C2135_=_C2343( C2135 C2343 ) C2135_=_C2502( C2135 C2502 ) C2135_=_C3086( C2135 C3086 ) C2135_=_C3153( C2135 C3153 ) C2135_=_C3236( C2135 C3236 ) \nC2135_=_C3280( C2135 C3280 ) C2135_=_C3338( C2135 C3338 ) C2135_=_C3567( C2135 C3567 ) C2135_=_C3611( C2135 C3611 ) C2135_=_C3677( C2135 C3677 ) C2135_=_C3699( C2135 C3699 ) \nC2135_=_C3751( C2135 C3751 ) C2135_=_C3760( C2135 C3760 ) C2135_=_C3761( C2135 C3761 ) C2135_=_C3762( C2135 C3762 ) C2135_=_C3763( C2135 C3763 ) C2135_=_C3765( C2135 C3765 ) \nC2135_=_C3766( C2135 C3766 ) C2135_=_C3767( C2135 C3767 ) C2135_=_C3768( C2135 C3768 ) C2135_=_C3770( C2135 C3770 ) C2135_=_C3771( C2135 C3771 ) C2159_=_C2805( C2159 C2805 ) \nC2159_=_C2994( C2159 C2994 ) C2159_=_C3085( C2159 C3085 ) C2159_=_C3167( C2159 C3167 ) C2159_=_C3233( C2159 C3233 ) C2159_=_C3265( C2159 C3265 ) C2159_=_C3309( C2159 C3309 ) \nC2159_=_C3330( C2159 C3330 ) C2159_=_C3398( C2159 C3398 ) C2159_=_C3565( C2159 C3565 ) C2159_=_C3677( C2159 C3677 ) C2159_=_C3678( C2159 C3678 ) C2159_=_C3679( C2159 C3679 ) \nC2159_=_C3680( C2159 C3680 ) C2159_=_C3681( C2159 C3681 ) C2159_=_C3682( C2159 C3682 ) C2159_=_C3683( C2159 C3683 ) C2219_=_C2575( C2219 C2575 ) C2219_=_C3080( C2219 C3080 ) \nC2219_=_C3150( C2219 C3150 ) C2219_=_C3192( C2219 C3192 ) C2219_=_C3228( C2219 C3228 ) C2219_=_C3274( C2219 C3274 ) C2219_=_C3305( C2219 C3305 ) C2219_=_C3306( C2219 C3306 ) \nC2219_=_C3307( C2219 C3307 ) C2219_=_C3308( C2219 C3308 ) C2219_=_C3309( C2219 C3309 ) C2219_=_C3310( C2219 C3310 ) C2219_=_C3312( C2219 C3312 ) C2219_=_C3313( C2219 C3313 ) \nC2219_=_C3314( C2219 C3314 ) C2219_=_C3315( C2219 C3315 ) C2219_=_C3316( C2219 C3316 ) C2219_=_C3318( C2219 C3318 ) C2219_=_C3319( C2219 C3319 ) C2219_=_C3320( C2219 C3320 ) \nC2219_=_C3322( C2219 C3322 ) C2310_=_C2854( C2310 C2854 ) C2310_=_C3241( C2310 C3241 ) C2310_=_C3283( C2310 C3283 ) C2310_=_C3343( C2310 C3343 ) C2310_=_C3614( C2310 C3614 ) \nC2310_=_C3663( C2310 C3663 ) C2310_=_C3679( C2310 C3679 ) C2310_=_C3740( C2310 C3740 ) C2310_=_C3756( C2310 C3756 ) C2310_=_C4001( C2310 C4001 ) C2310_=_C4003( C2310 C4003 ) \nC2338_=_C2343( C2338 C2343 ) C2338_=_C2496( C2338 C2496 ) C2338_=_C2683( C2338 C2683 ) C2338_=_C2731( C2338 C2731 ) C2338_=_C2920( C2338 C2920 ) C2338_=_C2938( C2338 C2938 ) \nC2338_=_C3229( C2338 C3229 ) C2338_=_C3305( C2338 C3305 ) C2338_=_C3336( C2338 C3336 ) C2338_=_C3338( C2338 C3338 ) C2338_=_C3339( C2338 C3339 ) C2338_=_C3340( C2338 C3340 ) \nC2338_=_C3341( C2338 C3341 ) C2338_=_C3342( C2338 C3342 ) C2338_=_C3343( C2338 C3343 ) C2338_=_C3344( C2338 C3344 ) C2338_=_C3345( C2338 C3345 ) C2338_=_C3346( C2338 C3346 ) \nC2338_=_C3347( C2338 C3347 ) C2338_=_C3348( C2338 C3348 ) C2338_=_C3349( C2338 C3349 ) C2343_=_C2502( C2343 C2502 ) C2343_=_C3086( C2343 C3086 ) C2343_=_C3153( C2343 C3153 ) \nC2343_=_C3236( C2343 C3236 ) C2343_=_C3280( C2343 C3280 ) C2343_=_C3338( C2343 C3338 ) C2343_=_C3567( C2343 C3567 ) C2343_=_C3611( C2343 C3611 ) C2343_=_C3677( C2343 C3677 ) \nC2343_=_C3699( C2343 C3699 ) C2343_=_C3751( C2343 C3751 ) C2343_=_C3760( C2343 C3760 ) C2343_=_C3761( C2343 C3761 ) C2343_=_C3762( C2343 C3762 ) C2343_=_C3763( C2343 C3763 ) \nC2343_=_C3765( C2343 C3765 ) C2343_=_C3766( C2343 C3766 ) C2343_=_C3767( C2343 C3767 ) C2343_=_C3768( C2343 C3768 ) C2343_=_C3770( C2343 C3770 ) C2343_=_C3771( C2343 C3771 ) \nC2496_=_C2501( C2496 C2501 ) C2496_=_C2502( C2496 C2502 ) C2496_=_C2683( C2496 C2683 ) C2496_=_C2731( C2496 C2731 ) C2496_=_C2920( C2496 C2920 ) C2496_=_C2938( C2496 C2938 ) \nC2496_=_C3229( C2496 C3229 ) C2496_=_C3305( C2496 C3305 ) C2496_=_C3336( C2496 C3336 ) C2496_=_C3338( C2496 C3338 ) C2496_=_C3339( C2496 C3339 ) C2496_=_C3340( C2496 C3340 ) \nC2496_=_C3341( C2496 C3341 ) C2496_=_C3342( C2496 C3342 ) C2496_=_C3343( C2496 C3343 ) C2496_=_C3344( C2496 C3344 ) C2496_=_C3345( C2496 C3345 ) C2496_=_C3346( C2496 C3346 ) \nC2496_=_C3347( C2496 C3347 ) C2496_=_C3348( C2496 C3348 ) C2496_=_C3349( C2496 C3349 ) C2501_=_C2502( C2501 C2502 ) C2501_=_C2562( C2501 C2562 ) C2501_=_C2581( C2501 C2581 ) \nC2501_=_C2702( C2501 C2702 ) C2501_=_C3071( C2501 C3071 ) C2501_=_C3180( C2501 C3180 ) C2501_=_C3235( C2501 C3235 ) C2501_=_C3310( C2501 C3310 ) C2501_=_C3373( C2501 C3373 ) \nC2501_=_C3432( C2501 C3432 ) C2501_=_C3551( C2501 C3551 ) C2501_=_C3751( C2501 C3751 ) C2501_=_C3752( C2501 C3752 ) C2501_=_C3753( C2501 C3753 ) C2501_=_C3754( C2501 C3754 ) \nC2501_=_C3755( C2501 C3755 ) C2501_=_C3756( C2501 C3756 ) C2501_=_C3757(</w:t>
      </w:r>
    </w:p>
    <w:p>
      <w:pPr>
        <w:pStyle w:val="PreformattedText"/>
        <w:bidi w:val="0"/>
        <w:spacing w:before="0" w:after="0"/>
        <w:jc w:val="left"/>
        <w:rPr/>
      </w:pPr>
      <w:r>
        <w:rPr/>
        <w:t xml:space="preserve"> </w:t>
      </w:r>
      <w:r>
        <w:rPr/>
        <w:t>C2501 C3757 ) C2501_=_C3758( C2501 C3758 ) C2501_=_C3759( C2501 C3759 ) C2502_=_C3086( C2502 C3086 ) \nC2502_=_C3153( C2502 C3153 ) C2502_=_C3236( C2502 C3236 ) C2502_=_C3280( C2502 C3280 ) C2502_=_C3338( C2502 C3338 ) C2502_=_C3567( C2502 C3567 ) C2502_=_C3611( C2502 C3611 ) \nC2502_=_C3677( C2502 C3677 ) C2502_=_C3699( C2502 C3699 ) C2502_=_C3751( C2502 C3751 ) C2502_=_C3760( C2502 C3760 ) C2502_=_C3761( C2502 C3761 ) C2502_=_C3762( C2502 C3762 ) \nC2502_=_C3763( C2502 C3763 ) C2502_=_C3765( C2502 C3765 ) C2502_=_C3766( C2502 C3766 ) C2502_=_C3767( C2502 C3767 ) C2502_=_C3768( C2502 C3768 ) C2502_=_C3770( C2502 C3770 ) \nC2502_=_C3771( C2502 C3771 ) C2562_=_C2581( C2562 C2581 ) C2562_=_C2702( C2562 C2702 ) C2562_=_C3071( C2562 C3071 ) C2562_=_C3180( C2562 C3180 ) C2562_=_C3235( C2562 C3235 ) \nC2562_=_C3310( C2562 C3310 ) C2562_=_C3373( C2562 C3373 ) C2562_=_C3432( C2562 C3432 ) C2562_=_C3551( C2562 C3551 ) C2562_=_C3751( C2562 C3751 ) C2562_=_C3752( C2562 C3752 ) \nC2562_=_C3753( C2562 C3753 ) C2562_=_C3754( C2562 C3754 ) C2562_=_C3755( C2562 C3755 ) C2562_=_C3756( C2562 C3756 ) C2562_=_C3757( C2562 C3757 ) C2562_=_C3758( C2562 C3758 ) \nC2562_=_C3759( C2562 C3759 ) C2575_=_C2580( C2575 C2580 ) C2575_=_C2581( C2575 C2581 ) C2575_=_C3080( C2575 C3080 ) C2575_=_C3150( C2575 C3150 ) C2575_=_C3192( C2575 C3192 ) \nC2575_=_C3228( C2575 C3228 ) C2575_=_C3274( C2575 C3274 ) C2575_=_C3305( C2575 C3305 ) C2575_=_C3306( C2575 C3306 ) C2575_=_C3307( C2575 C3307 ) C2575_=_C3308( C2575 C3308 ) \nC2575_=_C3309( C2575 C3309 ) C2575_=_C3310( C2575 C3310 ) C2575_=_C3312( C2575 C3312 ) C2575_=_C3313( C2575 C3313 ) C2575_=_C3314( C2575 C3314 ) C2575_=_C3315( C2575 C3315 ) \nC2575_=_C3316( C2575 C3316 ) C2575_=_C3318( C2575 C3318 ) C2575_=_C3319( C2575 C3319 ) C2575_=_C3320( C2575 C3320 ) C2575_=_C3322( C2575 C3322 ) C2580_=_C2581( C2580 C2581 ) \nC2580_=_C2684( C2580 C2684 ) C2580_=_C2733( C2580 C2733 ) C2580_=_C2922( C2580 C2922 ) C2580_=_C2940( C2580 C2940 ) C2580_=_C3069( C2580 C3069 ) C2580_=_C3232( C2580 C3232 ) \nC2580_=_C3308( C2580 C3308 ) C2580_=_C3369( C2580 C3369 ) C2580_=_C3430( C2580 C3430 ) C2580_=_C3611( C2580 C3611 ) C2580_=_C3612( C2580 C3612 ) C2580_=_C3613( C2580 C3613 ) \nC2580_=_C3614( C2580 C3614 ) C2580_=_C3615( C2580 C3615 ) C2580_=_C3616( C2580 C3616 ) C2580_=_C3617( C2580 C3617 ) C2580_=_C3618( C2580 C3618 ) C2581_=_C2702( C2581 C2702 ) \nC2581_=_C3071( C2581 C3071 ) C2581_=_C3180( C2581 C3180 ) C2581_=_C3235( C2581 C3235 ) C2581_=_C3310( C2581 C3310 ) C2581_=_C3373( C2581 C3373 ) C2581_=_C3432( C2581 C3432 ) \nC2581_=_C3551( C2581 C3551 ) C2581_=_C3751( C2581 C3751 ) C2581_=_C3752( C2581 C3752 ) C2581_=_C3753( C2581 C3753 ) C2581_=_C3754( C2581 C3754 ) C2581_=_C3755( C2581 C3755 ) \nC2581_=_C3756( C2581 C3756 ) C2581_=_C3757( C2581 C3757 ) C2581_=_C3758( C2581 C3758 ) C2581_=_C3759( C2581 C3759 ) C2683_=_C2684( C2683 C2684 ) C2683_=_C2731( C2683 C2731 ) \nC2683_=_C2920( C2683 C2920 ) C2683_=_C2938( C2683 C2938 ) C2683_=_C3229( C2683 C3229 ) C2683_=_C3305( C2683 C3305 ) C2683_=_C3336( C2683 C3336 ) C2683_=_C3338( C2683 C3338 ) \nC2683_=_C3339( C2683 C3339 ) C2683_=_C3340( C2683 C3340 ) C2683_=_C3341( C2683 C3341 ) C2683_=_C3342( C2683 C3342 ) C2683_=_C3343( C2683 C3343 ) C2683_=_C3344( C2683 C3344 ) \nC2683_=_C3345( C2683 C3345 ) C2683_=_C3346( C2683 C3346 ) C2683_=_C3347( C2683 C3347 ) C2683_=_C3348( C2683 C3348 ) C2683_=_C3349( C2683 C3349 ) C2684_=_C2733( C2684 C2733 ) \nC2684_=_C2922( C2684 C2922 ) C2684_=_C2940( C2684 C2940 ) C2684_=_C3069( C2684 C3069 ) C2684_=_C3232( C2684 C3232 ) C2684_=_C3308( C2684 C3308 ) C2684_=_C3369( C2684 C3369 ) \nC2684_=_C3430( C2684 C3430 ) C2684_=_C3611( C2684 C3611 ) C2684_=_C3612( C2684 C3612 ) C2684_=_C3613( C2684 C3613 ) C2684_=_C3614( C2684 C3614 ) C2684_=_C3615( C2684 C3615 ) \nC2684_=_C3616( C2684 C3616 ) C2684_=_C3617( C2684 C3617 ) C2684_=_C3618( C2684 C3618 ) C2702_=_C3071( C2702 C3071 ) C2702_=_C3180( C2702 C3180 ) C2702_=_C3235( C2702 C3235 ) \nC2702_=_C3310( C2702 C3310 ) C2702_=_C3373( C2702 C3373 ) C2702_=_C3432( C2702 C3432 ) C2702_=_C3551( C2702 C3551 ) C2702_=_C3751( C2702 C3751 ) C2702_=_C3752( C2702 C3752 ) \nC2702_=_C3753( C2702 C3753 ) C2702_=_C3754( C2702 C3754 ) C2702_=_C3755( C2702 C3755 ) C2702_=_C3756( C2702 C3756 ) C2702_=_C3757( C2702 C3757 ) C2702_=_C3758( C2702 C3758 ) \nC2702_=_C3759( C2702 C3759 ) C2731_=_C2733( C2731 C2733 ) C2731_=_C2920( C2731 C2920 ) C2731_=_C2938( C2731 C2938 ) C2731_=_C3229( C2731 C3229 ) C2731_=_C3305( C2731 C3305 ) \nC2731_=_C3336( C2731 C3336 ) C2731_=_C3338( C2731 C3338 ) C2731_=_C3339( C2731 C3339 ) C2731_=_C3340( C2731 C3340 ) C2731_=_C3341( C2731 C3341 ) C2731_=_C3342( C2731 C3342 ) \nC2731_=_C3343( C2731 C3343 ) C2731_=_C3344( C2731 C3344 ) C2731_=_C3345( C2731 C3345 ) C2731_=_C3346( C2731 C3346 ) C2731_=_C3347( C2731 C3347 ) C2731_=_C3348( C2731 C3348 ) \nC2731_=_C3349( C2731 C3349 ) C2733_=_C2922( C2733 C2922 ) C2733_=_C2940( C2733 C2940 ) C2733_=_C3069( C2733 C3069 ) C2733_=_C3232( C2733 C3232 ) C2733_=_C3308( C2733 C3308 ) \nC2733_=_C3369( C2733 C3369 ) C2733_=_C3430( C2733 C3430 ) C2733_=_C3611( C2733 C3611 ) C2733_=_C3612( C2733 C3612 ) C2733_=_C3613( C2733 C3613 ) C2733_=_C3614( C2733 C3614 ) \nC2733_=_C3615( C2733 C3615 ) C2733_=_C3616( C2733 C3616 ) C2733_=_C3617( C2733 C3617 ) C2733_=_C3618( C2733 C3618 ) C2805_=_C2994( C2805 C2994 ) C2805_=_C3085( C2805 C3085 ) \nC2805_=_C3167( C2805 C3167 ) C2805_=_C3233( C2805 C3233 ) C2805_=_C3265( C2805 C3265 ) C2805_=_C3309( C2805 C3309 ) C2805_=_C3330( C2805 C3330 ) C2805_=_C3398( C2805 C3398 ) \nC2805_=_C3565( C2805 C3565 ) C2805_=_C3677( C2805 C3677 ) C2805_=_C3678( C2805 C3678 ) C2805_=_C3679( C2805 C3679 ) C2805_=_C3680( C2805 C3680 ) C2805_=_C3681( C2805 C3681 ) \nC2805_=_C3682( C2805 C3682 ) C2805_=_C3683( C2805 C3683 ) C2854_=_C3241( C2854 C3241 ) C2854_=_C3283( C2854 C3283 ) C2854_=_C3343( C2854 C3343 ) C2854_=_C3614( C2854 C3614 ) \nC2854_=_C3663( C2854 C3663 ) C2854_=_C3679( C2854 C3679 ) C2854_=_C3740( C2854 C3740 ) C2854_=_C3756( C2854 C3756 ) C2854_=_C4001( C2854 C4001 ) C2854_=_C4003( C2854 C4003 ) \nC2920_=_C2922( C2920 C2922 ) C2920_=_C2938( C2920 C2938 ) C2920_=_C3229( C2920 C3229 ) C2920_=_C3305( C2920 C3305 ) C2920_=_C3336( C2920 C3336 ) C2920_=_C3338( C2920 C3338 ) \nC2920_=_C3339( C2920 C3339 ) C2920_=_C3340( C2920 C3340 ) C2920_=_C3341( C2920 C3341 ) C2920_=_C3342( C2920 C3342 ) C2920_=_C3343( C2920 C3343 ) C2920_=_C3344( C2920 C3344 ) \nC2920_=_C3345( C2920 C3345 ) C2920_=_C3346( C2920 C3346 ) C2920_=_C3347( C2920 C3347 ) C2920_=_C3348( C2920 C3348 ) C2920_=_C3349( C2920 C3349 ) C2922_=_C2940( C2922 C2940 ) \nC2922_=_C3069( C2922 C3069 ) C2922_=_C3232( C2922 C3232 ) C2922_=_C3308( C2922 C3308 ) C2922_=_C3369( C2922 C3369 ) C2922_=_C3430( C2922 C3430 ) C2922_=_C3611( C2922 C3611 ) \nC2922_=_C3612( C2922 C3612 ) C2922_=_C3613( C2922 C3613 ) C2922_=_C3614( C2922 C3614 ) C2922_=_C3615( C2922 C3615 ) C2922_=_C3616( C2922 C3616 ) C2922_=_C3617( C2922 C3617 ) \nC2922_=_C3618( C2922 C3618 ) C2938_=_C2940( C2938 C2940 ) C2938_=_C3229( C2938 C3229 ) C2938_=_C3305( C2938 C3305 ) C2938_=_C3336( C2938 C3336 ) C2938_=_C3338( C2938 C3338 ) \nC2938_=_C3339( C2938 C3339 ) C2938_=_C3340( C2938 C3340 ) C2938_=_C3341( C2938 C3341 ) C2938_=_C3342( C2938 C3342 ) C2938_=_C3343( C2938 C3343 ) C2938_=_C3344( C2938 C3344 ) \nC2938_=_C3345( C2938 C3345 ) C2938_=_C3346( C2938 C3346 ) C2938_=_C3347( C2938 C3347 ) C2938_=_C3348( C2938 C3348 ) C2938_=_C3349( C2938 C3349 ) C2940_=_C3069( C2940 C3069 ) \nC2940_=_C3232( C2940 C3232 ) C2940_=_C3308( C2940 C3308 ) C2940_=_C3369( C2940 C3369 ) C2940_=_C3430( C2940 C3430 ) C2940_=_C3611( C2940 C3611 ) C2940_=_C3612( C2940 C3612 ) \nC2940_=_C3613( C2940 C3613 ) C2940_=_C3614( C2940 C3614 ) C2940_=_C3615( C2940 C3615 ) C2940_=_C3616( C2940 C3616 ) C2940_=_C3617( C2940 C3617 ) C2940_=_C3618( C2940 C3618 ) \nC2994_=_C3085( C2994 C3085 ) C2994_=_C3167( C2994 C3167 ) C2994_=_C3233( C2994 C3233 ) C2994_=_C3265( C2994 C3265 ) C2994_=_C3309( C2994 C3309 ) C2994_=_C3330( C2994 C3330 ) \nC2994_=_C3398( C2994 C3398 ) C2994_=_C3565( C2994 C3565 ) C2994_=_C3677( C2994 C3677 ) C2994_=_C3678( C2994 C3678 ) C2994_=_C3679( C2994 C3679 ) C2994_=_C3680( C2994 C3680 ) \nC2994_=_C3681( C2994 C3681 ) C2994_=_C3682( C2994 C3682 ) C2994_=_C3683( C2994 C3683 ) C3069_=_C3071( C3069 C3071 ) C3069_=_C3232( C3069 C3232 ) C3069_=_C3308( C3069 C3308 ) \nC3069_=_C3369( C3069 C3369 ) C3069_=_C3430( C3069 C3430 ) C3069_=_C3611( C3069 C3611 ) C3069_=_C3612( C3069 C3612 ) C3069_=_C3613( C3069 C3613 ) C3069_=_C3614( C3069 C3614 ) \nC3069_=_C3615( C3069 C3615 ) C3069_=_C3616( C3069 C3616 ) C3069_=_C3617( C3069 C3617 ) C3069_=_C3618( C3069 C3618 ) C3071_=_C3180( C3071 C3180 ) C3071_=_C3235( C3071 C3235 ) \nC3071_=_C3310( C3071 C3310 ) C3071_=_C3373( C3071 C3373 ) C3071_=_C3432( C3071 C3432 ) C3071_=_C3551( C3071 C3551 ) C3071_=_C3751( C3071 C3751 ) C3071_=_C3752( C3071 C3752 ) \nC3071_=_C3753( C3071 C3753 ) C3071_=_C3754( C3071 C3754 ) C3071_=_C3755( C3071 C3755 ) C3071_=_C3756( C3071 C3756 ) C3071_=_C3757( C3071 C3757 ) C3071_=_C3758( C3071 C3758 ) \nC3071_=_C3759( C3071 C3759 ) C3080_=_C3085( C3080 C3085 ) C3080_=_C3086( C3080 C3086 ) C3080_=_C3150( C3080 C3150 ) C3080_=_C3192( C3080 C3192 ) C3080_=_C3228( C3080 C3228 ) \nC3080_=_C3274( C3080 C3274 ) C3080_=_C3305( C3080 C3305 ) C3080_=_C3306( C3080 C3306 ) C3080_=_C3307( C3080 C3307 ) C3080_=_C3308( C3080 C3308 ) C3080_=_C3309( C3080 C3309 ) \nC3080_=_C3310( C3080 C3310 ) C3080_=_C3312( C3080 C3312 ) C3080_=_C3313( C3080 C3313 ) C3080_=_C3314( C3080 C3314 ) C3080_=_C3315( C3080 C3315 ) C3080_=_C3316( C3080 C3316 ) \nC3080_=_C3318( C3080 C3318 ) C3080_=_C3319( C3080 C3319 ) C3080_=_C3320( C3080 C3320 ) C3080_=_C3322( C3080 C3322 ) C3085_=_C3086( C3085 C3086 ) C3085_=_C3167( C3085 C3167 ) \nC3085_=_C3233( C3085 C3233 ) C3085_=_C3265( C3085 C3265 ) C3085_=_C3309( C3085 C3309 ) C3085_=_C3330( C3085 C3330 ) C3085_=_C3398(</w:t>
      </w:r>
    </w:p>
    <w:p>
      <w:pPr>
        <w:pStyle w:val="PreformattedText"/>
        <w:bidi w:val="0"/>
        <w:spacing w:before="0" w:after="0"/>
        <w:jc w:val="left"/>
        <w:rPr/>
      </w:pPr>
      <w:r>
        <w:rPr/>
        <w:t xml:space="preserve"> </w:t>
      </w:r>
      <w:r>
        <w:rPr/>
        <w:t>C3085 C3398 ) C3085_=_C3565( C3085 C3565 ) \nC3085_=_C3677( C3085 C3677 ) C3085_=_C3678( C3085 C3678 ) C3085_=_C3679( C3085 C3679 ) C3085_=_C3680( C3085 C3680 ) C3085_=_C3681( C3085 C3681 ) C3085_=_C3682( C3085 C3682 ) \nC3085_=_C3683( C3085 C3683 ) C3086_=_C3153( C3086 C3153 ) C3086_=_C3236( C3086 C3236 ) C3086_=_C3280( C3086 C3280 ) C3086_=_C3338( C3086 C3338 ) C3086_=_C3567( C3086 C3567 ) \nC3086_=_C3611( C3086 C3611 ) C3086_=_C3677( C3086 C3677 ) C3086_=_C3699( C3086 C3699 ) C3086_=_C3751( C3086 C3751 ) C3086_=_C3760( C3086 C3760 ) C3086_=_C3761( C3086 C3761 ) \nC3086_=_C3762( C3086 C3762 ) C3086_=_C3763( C3086 C3763 ) C3086_=_C3765( C3086 C3765 ) C3086_=_C3766( C3086 C3766 ) C3086_=_C3767( C3086 C3767 ) C3086_=_C3768( C3086 C3768 ) \nC3086_=_C3770( C3086 C3770 ) C3086_=_C3771( C3086 C3771 ) C3119_=_C3162( C3119 C3162 ) C3119_=_C3246( C3119 C3246 ) C3119_=_C3348( C3119 C3348 ) C3119_=_C3536( C3119 C3536 ) \nC3119_=_C3618( C3119 C3618 ) C3119_=_C3682( C3119 C3682 ) C3119_=_C3759( C3119 C3759 ) C3119_=_C3790( C3119 C3790 ) C3119_=_C4021( C3119 C4021 ) C3119_=_C4052( C3119 C4052 ) \nC3119_=_C4091( C3119 C4091 ) C3119_=_C4094( C3119 C4094 ) C3150_=_C3153( C3150 C3153 ) C3150_=_C3162( C3150 C3162 ) C3150_=_C3192( C3150 C3192 ) C3150_=_C3228( C3150 C3228 ) \nC3150_=_C3274( C3150 C3274 ) C3150_=_C3305( C3150 C3305 ) C3150_=_C3306( C3150 C3306 ) C3150_=_C3307( C3150 C3307 ) C3150_=_C3308( C3150 C3308 ) C3150_=_C3309( C3150 C3309 ) \nC3150_=_C3310( C3150 C3310 ) C3150_=_C3312( C3150 C3312 ) C3150_=_C3313( C3150 C3313 ) C3150_=_C3314( C3150 C3314 ) C3150_=_C3315( C3150 C3315 ) C3150_=_C3316( C3150 C3316 ) \nC3150_=_C3318( C3150 C3318 ) C3150_=_C3319( C3150 C3319 ) C3150_=_C3320( C3150 C3320 ) C3150_=_C3322( C3150 C3322 ) C3153_=_C3162( C3153 C3162 ) C3153_=_C3236( C3153 C3236 ) \nC3153_=_C3280( C3153 C3280 ) C3153_=_C3338( C3153 C3338 ) C3153_=_C3567( C3153 C3567 ) C3153_=_C3611( C3153 C3611 ) C3153_=_C3677( C3153 C3677 ) C3153_=_C3699( C3153 C3699 ) \nC3153_=_C3751( C3153 C3751 ) C3153_=_C3760( C3153 C3760 ) C3153_=_C3761( C3153 C3761 ) C3153_=_C3762( C3153 C3762 ) C3153_=_C3763( C3153 C3763 ) C3153_=_C3765( C3153 C3765 ) \nC3153_=_C3766( C3153 C3766 ) C3153_=_C3767( C3153 C3767 ) C3153_=_C3768( C3153 C3768 ) C3153_=_C3770( C3153 C3770 ) C3153_=_C3771( C3153 C3771 ) C3162_=_C3246( C3162 C3246 ) \nC3162_=_C3348( C3162 C3348 ) C3162_=_C3536( C3162 C3536 ) C3162_=_C3618( C3162 C3618 ) C3162_=_C3682( C3162 C3682 ) C3162_=_C3759( C3162 C3759 ) C3162_=_C3790( C3162 C3790 ) \nC3162_=_C4021( C3162 C4021 ) C3162_=_C4052( C3162 C4052 ) C3162_=_C4091( C3162 C4091 ) C3162_=_C4094( C3162 C4094 ) C3167_=_C3233( C3167 C3233 ) C3167_=_C3265( C3167 C3265 ) \nC3167_=_C3309( C3167 C3309 ) C3167_=_C3330( C3167 C3330 ) C3167_=_C3398( C3167 C3398 ) C3167_=_C3565( C3167 C3565 ) C3167_=_C3677( C3167 C3677 ) C3167_=_C3678( C3167 C3678 ) \nC3167_=_C3679( C3167 C3679 ) C3167_=_C3680( C3167 C3680 ) C3167_=_C3681( C3167 C3681 ) C3167_=_C3682( C3167 C3682 ) C3167_=_C3683( C3167 C3683 ) C3180_=_C3235( C3180 C3235 ) \nC3180_=_C3310( C3180 C3310 ) C3180_=_C3373( C3180 C3373 ) C3180_=_C3432( C3180 C3432 ) C3180_=_C3551( C3180 C3551 ) C3180_=_C3751( C3180 C3751 ) C3180_=_C3752( C3180 C3752 ) \nC3180_=_C3753( C3180 C3753 ) C3180_=_C3754( C3180 C3754 ) C3180_=_C3755( C3180 C3755 ) C3180_=_C3756( C3180 C3756 ) C3180_=_C3757( C3180 C3757 ) C3180_=_C3758( C3180 C3758 ) \nC3180_=_C3759( C3180 C3759 ) C3192_=_C3228( C3192 C3228 ) C3192_=_C3274( C3192 C3274 ) C3192_=_C3305( C3192 C3305 ) C3192_=_C3306( C3192 C3306 ) C3192_=_C3307( C3192 C3307 ) \nC3192_=_C3308( C3192 C3308 ) C3192_=_C3309( C3192 C3309 ) C3192_=_C3310( C3192 C3310 ) C3192_=_C3312( C3192 C3312 ) C3192_=_C3313( C3192 C3313 ) C3192_=_C3314( C3192 C3314 ) \nC3192_=_C3315( C3192 C3315 ) C3192_=_C3316( C3192 C3316 ) C3192_=_C3318( C3192 C3318 ) C3192_=_C3319( C3192 C3319 ) C3192_=_C3320( C3192 C3320 ) C3192_=_C3322( C3192 C3322 ) \nC3228_=_C3229( C3228 C3229 ) C3228_=_C3232( C3228 C3232 ) C3228_=_C3233( C3228 C3233 ) C3228_=_C3235( C3228 C3235 ) C3228_=_C3236( C3228 C3236 ) C3228_=_C3241( C3228 C3241 ) \nC3228_=_C3246( C3228 C3246 ) C3228_=_C3274( C3228 C3274 ) C3228_=_C3305( C3228 C3305 ) C3228_=_C3306( C3228 C3306 ) C3228_=_C3307( C3228 C3307 ) C3228_=_C3308( C3228 C3308 ) \nC3228_=_C3309( C3228 C3309 ) C3228_=_C3310( C3228 C3310 ) C3228_=_C3312( C3228 C3312 ) C3228_=_C3313( C3228 C3313 ) C3228_=_C3314( C3228 C3314 ) C3228_=_C3315( C3228 C3315 ) \nC3228_=_C3316( C3228 C3316 ) C3228_=_C3318( C3228 C3318 ) C3228_=_C3319( C3228 C3319 ) C3228_=_C3320( C3228 C3320 ) C3228_=_C3322( C3228 C3322 ) C3229_=_C3232( C3229 C3232 ) \nC3229_=_C3233( C3229 C3233 ) C3229_=_C3235( C3229 C3235 ) C3229_=_C3236( C3229 C3236 ) C3229_=_C3241( C3229 C3241 ) C3229_=_C3246( C3229 C3246 ) C3229_=_C3305( C3229 C3305 ) \nC3229_=_C3336( C3229 C3336 ) C3229_=_C3338( C3229 C3338 ) C3229_=_C3339( C3229 C3339 ) C3229_=_C3340( C3229 C3340 ) C3229_=_C3341( C3229 C3341 ) C3229_=_C3342( C3229 C3342 ) \nC3229_=_C3343( C3229 C3343 ) C3229_=_C3344( C3229 C3344 ) C3229_=_C3345( C3229 C3345 ) C3229_=_C3346( C3229 C3346 ) C3229_=_C3347( C3229 C3347 ) C3229_=_C3348( C3229 C3348 ) \nC3229_=_C3349( C3229 C3349 ) C3232_=_C3233( C3232 C3233 ) C3232_=_C3235( C3232 C3235 ) C3232_=_C3236( C3232 C3236 ) C3232_=_C3241( C3232 C3241 ) C3232_=_C3246( C3232 C3246 ) \nC3232_=_C3308( C3232 C3308 ) C3232_=_C3369( C3232 C3369 ) C3232_=_C3430( C3232 C3430 ) C3232_=_C3611( C3232 C3611 ) C3232_=_C3612( C3232 C3612 ) C3232_=_C3613( C3232 C3613 ) \nC3232_=_C3614( C3232 C3614 ) C3232_=_C3615( C3232 C3615 ) C3232_=_C3616( C3232 C3616 ) C3232_=_C3617( C3232 C3617 ) C3232_=_C3618( C3232 C3618 ) C3233_=_C3235( C3233 C3235 ) \nC3233_=_C3236( C3233 C3236 ) C3233_=_C3241( C3233 C3241 ) C3233_=_C3246( C3233 C3246 ) C3233_=_C3265( C3233 C3265 ) C3233_=_C3309( C3233 C3309 ) C3233_=_C3330( C3233 C3330 ) \nC3233_=_C3398( C3233 C3398 ) C3233_=_C3565( C3233 C3565 ) C3233_=_C3677( C3233 C3677 ) C3233_=_C3678( C3233 C3678 ) C3233_=_C3679( C3233 C3679 ) C3233_=_C3680( C3233 C3680 ) \nC3233_=_C3681( C3233 C3681 ) C3233_=_C3682( C3233 C3682 ) C3233_=_C3683( C3233 C3683 ) C3235_=_C3236( C3235 C3236 ) C3235_=_C3241( C3235 C3241 ) C3235_=_C3246( C3235 C3246 ) \nC3235_=_C3310( C3235 C3310 ) C3235_=_C3373( C3235 C3373 ) C3235_=_C3432( C3235 C3432 ) C3235_=_C3551( C3235 C3551 ) C3235_=_C3751( C3235 C3751 ) C3235_=_C3752( C3235 C3752 ) \nC3235_=_C3753( C3235 C3753 ) C3235_=_C3754( C3235 C3754 ) C3235_=_C3755( C3235 C3755 ) C3235_=_C3756( C3235 C3756 ) C3235_=_C3757( C3235 C3757 ) C3235_=_C3758( C3235 C3758 ) \nC3235_=_C3759( C3235 C3759 ) C3236_=_C3241( C3236 C3241 ) C3236_=_C3246( C3236 C3246 ) C3236_=_C3280( C3236 C3280 ) C3236_=_C3338( C3236 C3338 ) C3236_=_C3567( C3236 C3567 ) \nC3236_=_C3611( C3236 C3611 ) C3236_=_C3677( C3236 C3677 ) C3236_=_C3699( C3236 C3699 ) C3236_=_C3751( C3236 C3751 ) C3236_=_C3760( C3236 C3760 ) C3236_=_C3761( C3236 C3761 ) \nC3236_=_C3762( C3236 C3762 ) C3236_=_C3763( C3236 C3763 ) C3236_=_C3765( C3236 C3765 ) C3236_=_C3766( C3236 C3766 ) C3236_=_C3767( C3236 C3767 ) C3236_=_C3768( C3236 C3768 ) \nC3236_=_C3770( C3236 C3770 ) C3236_=_C3771( C3236 C3771 ) C3241_=_C3246( C3241 C3246 ) C3241_=_C3283( C3241 C3283 ) C3241_=_C3343( C3241 C3343 ) C3241_=_C3614( C3241 C3614 ) \nC3241_=_C3663( C3241 C3663 ) C3241_=_C3679( C3241 C3679 ) C3241_=_C3740( C3241 C3740 ) C3241_=_C3756( C3241 C3756 ) C3241_=_C4001( C3241 C4001 ) C3241_=_C4003( C3241 C4003 ) \nC3246_=_C3348( C3246 C3348 ) C3246_=_C3536( C3246 C3536 ) C3246_=_C3618( C3246 C3618 ) C3246_=_C3682( C3246 C3682 ) C3246_=_C3759( C3246 C3759 ) C3246_=_C3790( C3246 C3790 ) \nC3246_=_C4021( C3246 C4021 ) C3246_=_C4052( C3246 C4052 ) C3246_=_C4091( C3246 C4091 ) C3246_=_C4094( C3246 C4094 ) C3265_=_C3309( C3265 C3309 ) C3265_=_C3330( C3265 C3330 ) \nC3265_=_C3398( C3265 C3398 ) C3265_=_C3565( C3265 C3565 ) C3265_=_C3677( C3265 C3677 ) C3265_=_C3678( C3265 C3678 ) C3265_=_C3679( C3265 C3679 ) C3265_=_C3680( C3265 C3680 ) \nC3265_=_C3681( C3265 C3681 ) C3265_=_C3682( C3265 C3682 ) C3265_=_C3683( C3265 C3683 ) C3274_=_C3280( C3274 C3280 ) C3274_=_C3283( C3274 C3283 ) C3274_=_C3305( C3274 C3305 ) \nC3274_=_C3306( C3274 C3306 ) C3274_=_C3307( C3274 C3307 ) C3274_=_C3308( C3274 C3308 ) C3274_=_C3309( C3274 C3309 ) C3274_=_C3310( C3274 C3310 ) C3274_=_C3312( C3274 C3312 ) \nC3274_=_C3313( C3274 C3313 ) C3274_=_C3314( C3274 C3314 ) C3274_=_C3315( C3274 C3315 ) C3274_=_C3316( C3274 C3316 ) C3274_=_C3318( C3274 C3318 ) C3274_=_C3319( C3274 C3319 ) \nC3274_=_C3320( C3274 C3320 ) C3274_=_C3322( C3274 C3322 ) C3280_=_C3283( C3280 C3283 ) C3280_=_C3338( C3280 C3338 ) C3280_=_C3567( C3280 C3567 ) C3280_=_C3611( C3280 C3611 ) \nC3280_=_C3677( C3280 C3677 ) C3280_=_C3699( C3280 C3699 ) C3280_=_C3751( C3280 C3751 ) C3280_=_C3760( C3280 C3760 ) C3280_=_C3761( C3280 C3761 ) C3280_=_C3762( C3280 C3762 ) \nC3280_=_C3763( C3280 C3763 ) C3280_=_C3765( C3280 C3765 ) C3280_=_C3766( C3280 C3766 ) C3280_=_C3767( C3280 C3767 ) C3280_=_C3768( C3280 C3768 ) C3280_=_C3770( C3280 C3770 ) \nC3280_=_C3771( C3280 C3771 ) C3283_=_C3343( C3283 C3343 ) C3283_=_C3614( C3283 C3614 ) C3283_=_C3663( C3283 C3663 ) C3283_=_C3679( C3283 C3679 ) C3283_=_C3740( C3283 C3740 ) \nC3283_=_C3756( C3283 C3756 ) C3283_=_C4001( C3283 C4001 ) C3283_=_C4003( C3283 C4003 ) C3305_=_C3306( C3305 C3306 ) C3305_=_C3307( C3305 C3307 ) C3305_=_C3308( C3305 C3308 ) \nC3305_=_C3309( C3305 C3309 ) C3305_=_C3310( C3305 C3310 ) C3305_=_C3312( C3305 C3312 ) C3305_=_C3313( C3305 C3313 ) C3305_=_C3314( C3305 C3314 ) C3305_=_C3315( C3305 C3315 ) \nC3305_=_C3316( C3305 C3316 ) C3305_=_C3318( C3305 C3318 ) C3305_=_C3319( C3305 C3319 ) C3305_=_C3320( C3305 C3320 ) C3305_=_C3322( C3305 C3322 ) C3305_=_C3336( C3305 C3336 ) \nC3305_=_C3338( C3305 C3338 ) C3305_=_C3339( C3305 C3339 ) C3305_=_C3340( C3305 C3340 ) C3305_=_C3341( C3305 C3341 ) C3305_=_C3342( C3305 C3342 ) C3305_=_C3343( C3305 C3343 ) \nC3305_=_C3344(</w:t>
      </w:r>
    </w:p>
    <w:p>
      <w:pPr>
        <w:pStyle w:val="PreformattedText"/>
        <w:bidi w:val="0"/>
        <w:spacing w:before="0" w:after="0"/>
        <w:jc w:val="left"/>
        <w:rPr/>
      </w:pPr>
      <w:r>
        <w:rPr/>
        <w:t xml:space="preserve"> </w:t>
      </w:r>
      <w:r>
        <w:rPr/>
        <w:t>C3305 C3344 ) C3305_=_C3345( C3305 C3345 ) C3305_=_C3346( C3305 C3346 ) C3305_=_C3347( C3305 C3347 ) C3305_=_C3348( C3305 C3348 ) C3305_=_C3349( C3305 C3349 ) \nC3306_=_C3307( C3306 C3307 ) C3306_=_C3308( C3306 C3308 ) C3306_=_C3309( C3306 C3309 ) C3306_=_C3310( C3306 C3310 ) C3306_=_C3312( C3306 C3312 ) C3306_=_C3313( C3306 C3313 ) \nC3306_=_C3314( C3306 C3314 ) C3306_=_C3315( C3306 C3315 ) C3306_=_C3316( C3306 C3316 ) C3306_=_C3318( C3306 C3318 ) C3306_=_C3319( C3306 C3319 ) C3306_=_C3320( C3306 C3320 ) \nC3306_=_C3322( C3306 C3322 ) C3307_=_C3308( C3307 C3308 ) C3307_=_C3309( C3307 C3309 ) C3307_=_C3310( C3307 C3310 ) C3307_=_C3312( C3307 C3312 ) C3307_=_C3313( C3307 C3313 ) \nC3307_=_C3314( C3307 C3314 ) C3307_=_C3315( C3307 C3315 ) C3307_=_C3316( C3307 C3316 ) C3307_=_C3318( C3307 C3318 ) C3307_=_C3319( C3307 C3319 ) C3307_=_C3320( C3307 C3320 ) \nC3307_=_C3322( C3307 C3322 ) C3307_=_C3565( C3307 C3565 ) C3307_=_C3567( C3307 C3567 ) C3308_=_C3309( C3308 C3309 ) C3308_=_C3310( C3308 C3310 ) C3308_=_C3312( C3308 C3312 ) \nC3308_=_C3313( C3308 C3313 ) C3308_=_C3314( C3308 C3314 ) C3308_=_C3315( C3308 C3315 ) C3308_=_C3316( C3308 C3316 ) C3308_=_C3318( C3308 C3318 ) C3308_=_C3319( C3308 C3319 ) \nC3308_=_C3320( C3308 C3320 ) C3308_=_C3322( C3308 C3322 ) C3308_=_C3369( C3308 C3369 ) C3308_=_C3430( C3308 C3430 ) C3308_=_C3611( C3308 C3611 ) C3308_=_C3612( C3308 C3612 ) \nC3308_=_C3613( C3308 C3613 ) C3308_=_C3614( C3308 C3614 ) C3308_=_C3615( C3308 C3615 ) C3308_=_C3616( C3308 C3616 ) C3308_=_C3617( C3308 C3617 ) C3308_=_C3618( C3308 C3618 ) \nC3309_=_C3310( C3309 C3310 ) C3309_=_C3312( C3309 C3312 ) C3309_=_C3313( C3309 C3313 ) C3309_=_C3314( C3309 C3314 ) C3309_=_C3315( C3309 C3315 ) C3309_=_C3316( C3309 C3316 ) \nC3309_=_C3318( C3309 C3318 ) C3309_=_C3319( C3309 C3319 ) C3309_=_C3320( C3309 C3320 ) C3309_=_C3322( C3309 C3322 ) C3309_=_C3330( C3309 C3330 ) C3309_=_C3398( C3309 C3398 ) \nC3309_=_C3565( C3309 C3565 ) C3309_=_C3677( C3309 C3677 ) C3309_=_C3678( C3309 C3678 ) C3309_=_C3679( C3309 C3679 ) C3309_=_C3680( C3309 C3680 ) C3309_=_C3681( C3309 C3681 ) \nC3309_=_C3682( C3309 C3682 ) C3309_=_C3683( C3309 C3683 ) C3310_=_C3312( C3310 C3312 ) C3310_=_C3313( C3310 C3313 ) C3310_=_C3314( C3310 C3314 ) C3310_=_C3315( C3310 C3315 ) \nC3310_=_C3316( C3310 C3316 ) C3310_=_C3318( C3310 C3318 ) C3310_=_C3319( C3310 C3319 ) C3310_=_C3320( C3310 C3320 ) C3310_=_C3322( C3310 C3322 ) C3310_=_C3373( C3310 C3373 ) \nC3310_=_C3432( C3310 C3432 ) C3310_=_C3551( C3310 C3551 ) C3310_=_C3751( C3310 C3751 ) C3310_=_C3752( C3310 C3752 ) C3310_=_C3753( C3310 C3753 ) C3310_=_C3754( C3310 C3754 ) \nC3310_=_C3755( C3310 C3755 ) C3310_=_C3756( C3310 C3756 ) C3310_=_C3757( C3310 C3757 ) C3310_=_C3758( C3310 C3758 ) C3310_=_C3759( C3310 C3759 ) C3312_=_C3313( C3312 C3313 ) \nC3312_=_C3314( C3312 C3314 ) C3312_=_C3315( C3312 C3315 ) C3312_=_C3316( C3312 C3316 ) C3312_=_C3318( C3312 C3318 ) C3312_=_C3319( C3312 C3319 ) C3312_=_C3320( C3312 C3320 ) \nC3312_=_C3322( C3312 C3322 ) C3312_=_C3760( C3312 C3760 ) C3313_=_C3314( C3313 C3314 ) C3313_=_C3315( C3313 C3315 ) C3313_=_C3316( C3313 C3316 ) C3313_=_C3318( C3313 C3318 ) \nC3313_=_C3319( C3313 C3319 ) C3313_=_C3320( C3313 C3320 ) C3313_=_C3322( C3313 C3322 ) C3314_=_C3315( C3314 C3315 ) C3314_=_C3316( C3314 C3316 ) C3314_=_C3318( C3314 C3318 ) \nC3314_=_C3319( C3314 C3319 ) C3314_=_C3320( C3314 C3320 ) C3314_=_C3322( C3314 C3322 ) C3315_=_C3316( C3315 C3316 ) C3315_=_C3318( C3315 C3318 ) C3315_=_C3319( C3315 C3319 ) \nC3315_=_C3320( C3315 C3320 ) C3315_=_C3322( C3315 C3322 ) C3316_=_C3318( C3316 C3318 ) C3316_=_C3319( C3316 C3319 ) C3316_=_C3320( C3316 C3320 ) C3316_=_C3322( C3316 C3322 ) \nC3318_=_C3319( C3318 C3319 ) C3318_=_C3320( C3318 C3320 ) C3318_=_C3322( C3318 C3322 ) C3318_=_C3766( C3318 C3766 ) C3319_=_C3320( C3319 C3320 ) C3319_=_C3322( C3319 C3322 ) \nC3319_=_C3347( C3319 C3347 ) C3319_=_C3617( C3319 C3617 ) C3319_=_C3681( C3319 C3681 ) C3319_=_C3757( C3319 C3757 ) C3319_=_C3767( C3319 C3767 ) C3319_=_C4001( C3319 C4001 ) \nC3319_=_C4091( C3319 C4091 ) C3320_=_C3322( C3320 C3322 ) C3320_=_C3768( C3320 C3768 ) C3322_=_C3683( C3322 C3683 ) C3322_=_C3770( C3322 C3770 ) C3330_=_C3398( C3330 C3398 ) \nC3330_=_C3565( C3330 C3565 ) C3330_=_C3677( C3330 C3677 ) C3330_=_C3678( C3330 C3678 ) C3330_=_C3679( C3330 C3679 ) C3330_=_C3680( C3330 C3680 ) C3330_=_C3681( C3330 C3681 ) \nC3330_=_C3682( C3330 C3682 ) C3330_=_C3683( C3330 C3683 ) C3336_=_C3338( C3336 C3338 ) C3336_=_C3339( C3336 C3339 ) C3336_=_C3340( C3336 C3340 ) C3336_=_C3341( C3336 C3341 ) \nC3336_=_C3342( C3336 C3342 ) C3336_=_C3343( C3336 C3343 ) C3336_=_C3344( C3336 C3344 ) C3336_=_C3345( C3336 C3345 ) C3336_=_C3346( C3336 C3346 ) C3336_=_C3347( C3336 C3347 ) \nC3336_=_C3348( C3336 C3348 ) C3336_=_C3349( C3336 C3349 ) C3336_=_C3699( C3336 C3699 ) C3338_=_C3339( C3338 C3339 ) C3338_=_C3340( C3338 C3340 ) C3338_=_C3341( C3338 C3341 ) \nC3338_=_C3342( C3338 C3342 ) C3338_=_C3343( C3338 C3343 ) C3338_=_C3344( C3338 C3344 ) C3338_=_C3345( C3338 C3345 ) C3338_=_C3346( C3338 C3346 ) C3338_=_C3347( C3338 C3347 ) \nC3338_=_C3348( C3338 C3348 ) C3338_=_C3349( C3338 C3349 ) C3338_=_C3567( C3338 C3567 ) C3338_=_C3611( C3338 C3611 ) C3338_=_C3677( C3338 C3677 ) C3338_=_C3699( C3338 C3699 ) \nC3338_=_C3751( C3338 C3751 ) C3338_=_C3760( C3338 C3760 ) C3338_=_C3761( C3338 C3761 ) C3338_=_C3762( C3338 C3762 ) C3338_=_C3763( C3338 C3763 ) C3338_=_C3765( C3338 C3765 ) \nC3338_=_C3766( C3338 C3766 ) C3338_=_C3767( C3338 C3767 ) C3338_=_C3768( C3338 C3768 ) C3338_=_C3770( C3338 C3770 ) C3338_=_C3771( C3338 C3771 ) C3339_=_C3340( C3339 C3340 ) \nC3339_=_C3341( C3339 C3341 ) C3339_=_C3342( C3339 C3342 ) C3339_=_C3343( C3339 C3343 ) C3339_=_C3344( C3339 C3344 ) C3339_=_C3345( C3339 C3345 ) C3339_=_C3346( C3339 C3346 ) \nC3339_=_C3347( C3339 C3347 ) C3339_=_C3348( C3339 C3348 ) C3339_=_C3349( C3339 C3349 ) C3339_=_C3612( C3339 C3612 ) C3340_=_C3341( C3340 C3341 ) C3340_=_C3342( C3340 C3342 ) \nC3340_=_C3343( C3340 C3343 ) C3340_=_C3344( C3340 C3344 ) C3340_=_C3345( C3340 C3345 ) C3340_=_C3346( C3340 C3346 ) C3340_=_C3347( C3340 C3347 ) C3340_=_C3348( C3340 C3348 ) \nC3340_=_C3349( C3340 C3349 ) C3340_=_C3761( C3340 C3761 ) C3341_=_C3342( C3341 C3342 ) C3341_=_C3343( C3341 C3343 ) C3341_=_C3344( C3341 C3344 ) C3341_=_C3345( C3341 C3345 ) \nC3341_=_C3346( C3341 C3346 ) C3341_=_C3347( C3341 C3347 ) C3341_=_C3348( C3341 C3348 ) C3341_=_C3349( C3341 C3349 ) C3341_=_C3762( C3341 C3762 ) C3342_=_C3343( C3342 C3343 ) \nC3342_=_C3344( C3342 C3344 ) C3342_=_C3345( C3342 C3345 ) C3342_=_C3346( C3342 C3346 ) C3342_=_C3347( C3342 C3347 ) C3342_=_C3348( C3342 C3348 ) C3342_=_C3349( C3342 C3349 ) \nC3342_=_C3763( C3342 C3763 ) C3343_=_C3344( C3343 C3344 ) C3343_=_C3345( C3343 C3345 ) C3343_=_C3346( C3343 C3346 ) C3343_=_C3347( C3343 C3347 ) C3343_=_C3348( C3343 C3348 ) \nC3343_=_C3349( C3343 C3349 ) C3343_=_C3614( C3343 C3614 ) C3343_=_C3663( C3343 C3663 ) C3343_=_C3679( C3343 C3679 ) C3343_=_C3740( C3343 C3740 ) C3343_=_C3756( C3343 C3756 ) \nC3343_=_C4001( C3343 C4001 ) C3343_=_C4003( C3343 C4003 ) C3344_=_C3345( C3344 C3345 ) C3344_=_C3346( C3344 C3346 ) C3344_=_C3347( C3344 C3347 ) C3344_=_C3348( C3344 C3348 ) \nC3344_=_C3349( C3344 C3349 ) C3344_=_C3765( C3344 C3765 ) C3345_=_C3346( C3345 C3346 ) C3345_=_C3347( C3345 C3347 ) C3345_=_C3348( C3345 C3348 ) C3345_=_C3349( C3345 C3349 ) \nC3345_=_C3615( C3345 C3615 ) C3346_=_C3347( C3346 C3347 ) C3346_=_C3348( C3346 C3348 ) C3346_=_C3349( C3346 C3349 ) C3346_=_C3616( C3346 C3616 ) C3347_=_C3348( C3347 C3348 ) \nC3347_=_C3349( C3347 C3349 ) C3347_=_C3617( C3347 C3617 ) C3347_=_C3681( C3347 C3681 ) C3347_=_C3757( C3347 C3757 ) C3347_=_C3767( C3347 C3767 ) C3347_=_C4001( C3347 C4001 ) \nC3347_=_C4091( C3347 C4091 ) C3348_=_C3349( C3348 C3349 ) C3348_=_C3536( C3348 C3536 ) C3348_=_C3618( C3348 C3618 ) C3348_=_C3682( C3348 C3682 ) C3348_=_C3759( C3348 C3759 ) \nC3348_=_C3790( C3348 C3790 ) C3348_=_C4021( C3348 C4021 ) C3348_=_C4052( C3348 C4052 ) C3348_=_C4091( C3348 C4091 ) C3348_=_C4094( C3348 C4094 ) C3349_=_C3771( C3349 C3771 ) \nC3369_=_C3373( C3369 C3373 ) C3369_=_C3430( C3369 C3430 ) C3369_=_C3611( C3369 C3611 ) C3369_=_C3612( C3369 C3612 ) C3369_=_C3613( C3369 C3613 ) C3369_=_C3614( C3369 C3614 ) \nC3369_=_C3615( C3369 C3615 ) C3369_=_C3616( C3369 C3616 ) C3369_=_C3617( C3369 C3617 ) C3369_=_C3618( C3369 C3618 ) C3373_=_C3432( C3373 C3432 ) C3373_=_C3551( C3373 C3551 ) \nC3373_=_C3751( C3373 C3751 ) C3373_=_C3752( C3373 C3752 ) C3373_=_C3753( C3373 C3753 ) C3373_=_C3754( C3373 C3754 ) C3373_=_C3755( C3373 C3755 ) C3373_=_C3756( C3373 C3756 ) \nC3373_=_C3757( C3373 C3757 ) C3373_=_C3758( C3373 C3758 ) C3373_=_C3759( C3373 C3759 ) C3398_=_C3565( C3398 C3565 ) C3398_=_C3677( C3398 C3677 ) C3398_=_C3678( C3398 C3678 ) \nC3398_=_C3679( C3398 C3679 ) C3398_=_C3680( C3398 C3680 ) C3398_=_C3681( C3398 C3681 ) C3398_=_C3682( C3398 C3682 ) C3398_=_C3683( C3398 C3683 ) C3430_=_C3432( C3430 C3432 ) \nC3430_=_C3611( C3430 C3611 ) C3430_=_C3612( C3430 C3612 ) C3430_=_C3613( C3430 C3613 ) C3430_=_C3614( C3430 C3614 ) C3430_=_C3615( C3430 C3615 ) C3430_=_C3616( C3430 C3616 ) \nC3430_=_C3617( C3430 C3617 ) C3430_=_C3618( C3430 C3618 ) C3432_=_C3551( C3432 C3551 ) C3432_=_C3751( C3432 C3751 ) C3432_=_C3752( C3432 C3752 ) C3432_=_C3753( C3432 C3753 ) \nC3432_=_C3754( C3432 C3754 ) C3432_=_C3755( C3432 C3755 ) C3432_=_C3756( C3432 C3756 ) C3432_=_C3757( C3432 C3757 ) C3432_=_C3758( C3432 C3758 ) C3432_=_C3759( C3432 C3759 ) \nC3536_=_C3618( C3536 C3618 ) C3536_=_C3682( C3536 C3682 ) C3536_=_C3759( C3536 C3759 ) C3536_=_C3790( C3536 C3790 ) C3536_=_C4021( C3536 C4021 ) C3536_=_C4052( C3536 C4052 ) \nC3536_=_C4091( C3536 C4091 ) C3536_=_C4094( C3536 C4094 ) C3551_=_C3751( C3551 C3751 ) C3551_=_C3752( C3551 C3752 ) C3551_=_C3753( C3551 C3753 ) C3551_=_C3754( C3551 C3754 ) \nC3551_=_C3755( C3551 C3755 ) C3551_=_C3756( C3551 C3756 ) C3551_=_C3757(</w:t>
      </w:r>
    </w:p>
    <w:p>
      <w:pPr>
        <w:pStyle w:val="PreformattedText"/>
        <w:bidi w:val="0"/>
        <w:spacing w:before="0" w:after="0"/>
        <w:jc w:val="left"/>
        <w:rPr/>
      </w:pPr>
      <w:r>
        <w:rPr/>
        <w:t xml:space="preserve"> </w:t>
      </w:r>
      <w:r>
        <w:rPr/>
        <w:t>C3551 C3757 ) C3551_=_C3758( C3551 C3758 ) C3551_=_C3759( C3551 C3759 ) C3565_=_C3567( C3565 C3567 ) \nC3565_=_C3677( C3565 C3677 ) C3565_=_C3678( C3565 C3678 ) C3565_=_C3679( C3565 C3679 ) C3565_=_C3680( C3565 C3680 ) C3565_=_C3681( C3565 C3681 ) C3565_=_C3682( C3565 C3682 ) \nC3565_=_C3683( C3565 C3683 ) C3567_=_C3611( C3567 C3611 ) C3567_=_C3677( C3567 C3677 ) C3567_=_C3699( C3567 C3699 ) C3567_=_C3751( C3567 C3751 ) C3567_=_C3760( C3567 C3760 ) \nC3567_=_C3761( C3567 C3761 ) C3567_=_C3762( C3567 C3762 ) C3567_=_C3763( C3567 C3763 ) C3567_=_C3765( C3567 C3765 ) C3567_=_C3766( C3567 C3766 ) C3567_=_C3767( C3567 C3767 ) \nC3567_=_C3768( C3567 C3768 ) C3567_=_C3770( C3567 C3770 ) C3567_=_C3771( C3567 C3771 ) C3611_=_C3612( C3611 C3612 ) C3611_=_C3613( C3611 C3613 ) C3611_=_C3614( C3611 C3614 ) \nC3611_=_C3615( C3611 C3615 ) C3611_=_C3616( C3611 C3616 ) C3611_=_C3617( C3611 C3617 ) C3611_=_C3618( C3611 C3618 ) C3611_=_C3677( C3611 C3677 ) C3611_=_C3699( C3611 C3699 ) \nC3611_=_C3751( C3611 C3751 ) C3611_=_C3760( C3611 C3760 ) C3611_=_C3761( C3611 C3761 ) C3611_=_C3762( C3611 C3762 ) C3611_=_C3763( C3611 C3763 ) C3611_=_C3765( C3611 C3765 ) \nC3611_=_C3766( C3611 C3766 ) C3611_=_C3767( C3611 C3767 ) C3611_=_C3768( C3611 C3768 ) C3611_=_C3770( C3611 C3770 ) C3611_=_C3771( C3611 C3771 ) C3612_=_C3613( C3612 C3613 ) \nC3612_=_C3614( C3612 C3614 ) C3612_=_C3615( C3612 C3615 ) C3612_=_C3616( C3612 C3616 ) C3612_=_C3617( C3612 C3617 ) C3612_=_C3618( C3612 C3618 ) C3613_=_C3614( C3613 C3614 ) \nC3613_=_C3615( C3613 C3615 ) C3613_=_C3616( C3613 C3616 ) C3613_=_C3617( C3613 C3617 ) C3613_=_C3618( C3613 C3618 ) C3613_=_C3753( C3613 C3753 ) C3614_=_C3615( C3614 C3615 ) \nC3614_=_C3616( C3614 C3616 ) C3614_=_C3617( C3614 C3617 ) C3614_=_C3618( C3614 C3618 ) C3614_=_C3663( C3614 C3663 ) C3614_=_C3679( C3614 C3679 ) C3614_=_C3740( C3614 C3740 ) \nC3614_=_C3756( C3614 C3756 ) C3614_=_C4001( C3614 C4001 ) C3614_=_C4003( C3614 C4003 ) C3615_=_C3616( C3615 C3616 ) C3615_=_C3617( C3615 C3617 ) C3615_=_C3618( C3615 C3618 ) \nC3616_=_C3617( C3616 C3617 ) C3616_=_C3618( C3616 C3618 ) C3617_=_C3618( C3617 C3618 ) C3617_=_C3681( C3617 C3681 ) C3617_=_C3757( C3617 C3757 ) C3617_=_C3767( C3617 C3767 ) \nC3617_=_C4001( C3617 C4001 ) C3617_=_C4091( C3617 C4091 ) C3618_=_C3682( C3618 C3682 ) C3618_=_C3759( C3618 C3759 ) C3618_=_C3790( C3618 C3790 ) C3618_=_C4021( C3618 C4021 ) \nC3618_=_C4052( C3618 C4052 ) C3618_=_C4091( C3618 C4091 ) C3618_=_C4094( C3618 C4094 ) C3663_=_C3679( C3663 C3679 ) C3663_=_C3740( C3663 C3740 ) C3663_=_C3756( C3663 C3756 ) \nC3663_=_C4001( C3663 C4001 ) C3663_=_C4003( C3663 C4003 ) C3677_=_C3678( C3677 C3678 ) C3677_=_C3679( C3677 C3679 ) C3677_=_C3680( C3677 C3680 ) C3677_=_C3681( C3677 C3681 ) \nC3677_=_C3682( C3677 C3682 ) C3677_=_C3683( C3677 C3683 ) C3677_=_C3699( C3677 C3699 ) C3677_=_C3751( C3677 C3751 ) C3677_=_C3760( C3677 C3760 ) C3677_=_C3761( C3677 C3761 ) \nC3677_=_C3762( C3677 C3762 ) C3677_=_C3763( C3677 C3763 ) C3677_=_C3765( C3677 C3765 ) C3677_=_C3766( C3677 C3766 ) C3677_=_C3767( C3677 C3767 ) C3677_=_C3768( C3677 C3768 ) \nC3677_=_C3770( C3677 C3770 ) C3677_=_C3771( C3677 C3771 ) C3678_=_C3679( C3678 C3679 ) C3678_=_C3680( C3678 C3680 ) C3678_=_C3681( C3678 C3681 ) C3678_=_C3682( C3678 C3682 ) \nC3678_=_C3683( C3678 C3683 ) C3679_=_C3680( C3679 C3680 ) C3679_=_C3681( C3679 C3681 ) C3679_=_C3682( C3679 C3682 ) C3679_=_C3683( C3679 C3683 ) C3679_=_C3740( C3679 C3740 ) \nC3679_=_C3756( C3679 C3756 ) C3679_=_C4001( C3679 C4001 ) C3679_=_C4003( C3679 C4003 ) C3680_=_C3681( C3680 C3681 ) C3680_=_C3682( C3680 C3682 ) C3680_=_C3683( C3680 C3683 ) \nC3680_=_C4052( C3680 C4052 ) C3681_=_C3682( C3681 C3682 ) C3681_=_C3683( C3681 C3683 ) C3681_=_C3757( C3681 C3757 ) C3681_=_C3767( C3681 C3767 ) C3681_=_C4001( C3681 C4001 ) \nC3681_=_C4091( C3681 C4091 ) C3682_=_C3683( C3682 C3683 ) C3682_=_C3759( C3682 C3759 ) C3682_=_C3790( C3682 C3790 ) C3682_=_C4021( C3682 C4021 ) C3682_=_C4052( C3682 C4052 ) \nC3682_=_C4091( C3682 C4091 ) C3682_=_C4094( C3682 C4094 ) C3683_=_C3770( C3683 C3770 ) C3699_=_C3751( C3699 C3751 ) C3699_=_C3760( C3699 C3760 ) C3699_=_C3761( C3699 C3761 ) \nC3699_=_C3762( C3699 C3762 ) C3699_=_C3763( C3699 C3763 ) C3699_=_C3765( C3699 C3765 ) C3699_=_C3766( C3699 C3766 ) C3699_=_C3767( C3699 C3767 ) C3699_=_C3768( C3699 C3768 ) \nC3699_=_C3770( C3699 C3770 ) C3699_=_C3771( C3699 C3771 ) C3740_=_C3756( C3740 C3756 ) C3740_=_C4001( C3740 C4001 ) C3740_=_C4003( C3740 C4003 ) C3751_=_C3752( C3751 C3752 ) \nC3751_=_C3753( C3751 C3753 ) C3751_=_C3754( C3751 C3754 ) C3751_=_C3755( C3751 C3755 ) C3751_=_C3756( C3751 C3756 ) C3751_=_C3757( C3751 C3757 ) C3751_=_C3758( C3751 C3758 ) \nC3751_=_C3759( C3751 C3759 ) C3751_=_C3760( C3751 C3760 ) C3751_=_C3761( C3751 C3761 ) C3751_=_C3762( C3751 C3762 ) C3751_=_C3763( C3751 C3763 ) C3751_=_C3765( C3751 C3765 ) \nC3751_=_C3766( C3751 C3766 ) C3751_=_C3767( C3751 C3767 ) C3751_=_C3768( C3751 C3768 ) C3751_=_C3770( C3751 C3770 ) C3751_=_C3771( C3751 C3771 ) C3752_=_C3753( C3752 C3753 ) \nC3752_=_C3754( C3752 C3754 ) C3752_=_C3755( C3752 C3755 ) C3752_=_C3756( C3752 C3756 ) C3752_=_C3757( C3752 C3757 ) C3752_=_C3758( C3752 C3758 ) C3752_=_C3759( C3752 C3759 ) \nC3753_=_C3754( C3753 C3754 ) C3753_=_C3755( C3753 C3755 ) C3753_=_C3756( C3753 C3756 ) C3753_=_C3757( C3753 C3757 ) C3753_=_C3758( C3753 C3758 ) C3753_=_C3759( C3753 C3759 ) \nC3754_=_C3755( C3754 C3755 ) C3754_=_C3756( C3754 C3756 ) C3754_=_C3757( C3754 C3757 ) C3754_=_C3758( C3754 C3758 ) C3754_=_C3759( C3754 C3759 ) C3755_=_C3756( C3755 C3756 ) \nC3755_=_C3757( C3755 C3757 ) C3755_=_C3758( C3755 C3758 ) C3755_=_C3759( C3755 C3759 ) C3756_=_C3757( C3756 C3757 ) C3756_=_C3758( C3756 C3758 ) C3756_=_C3759( C3756 C3759 ) \nC3756_=_C4001( C3756 C4001 ) C3756_=_C4003( C3756 C4003 ) C3757_=_C3758( C3757 C3758 ) C3757_=_C3759( C3757 C3759 ) C3757_=_C3767( C3757 C3767 ) C3757_=_C4001( C3757 C4001 ) \nC3757_=_C4091( C3757 C4091 ) C3758_=_C3759( C3758 C3759 ) C3759_=_C3790( C3759 C3790 ) C3759_=_C4021( C3759 C4021 ) C3759_=_C4052( C3759 C4052 ) C3759_=_C4091( C3759 C4091 ) \nC3759_=_C4094( C3759 C4094 ) C3760_=_C3761( C3760 C3761 ) C3760_=_C3762( C3760 C3762 ) C3760_=_C3763( C3760 C3763 ) C3760_=_C3765( C3760 C3765 ) C3760_=_C3766( C3760 C3766 ) \nC3760_=_C3767( C3760 C3767 ) C3760_=_C3768( C3760 C3768 ) C3760_=_C3770( C3760 C3770 ) C3760_=_C3771( C3760 C3771 ) C3761_=_C3762( C3761 C3762 ) C3761_=_C3763( C3761 C3763 ) \nC3761_=_C3765( C3761 C3765 ) C3761_=_C3766( C3761 C3766 ) C3761_=_C3767( C3761 C3767 ) C3761_=_C3768( C3761 C3768 ) C3761_=_C3770( C3761 C3770 ) C3761_=_C3771( C3761 C3771 ) \nC3762_=_C3763( C3762 C3763 ) C3762_=_C3765( C3762 C3765 ) C3762_=_C3766( C3762 C3766 ) C3762_=_C3767( C3762 C3767 ) C3762_=_C3768( C3762 C3768 ) C3762_=_C3770( C3762 C3770 ) \nC3762_=_C3771( C3762 C3771 ) C3763_=_C3765( C3763 C3765 ) C3763_=_C3766( C3763 C3766 ) C3763_=_C3767( C3763 C3767 ) C3763_=_C3768( C3763 C3768 ) C3763_=_C3770( C3763 C3770 ) \nC3763_=_C3771( C3763 C3771 ) C3765_=_C3766( C3765 C3766 ) C3765_=_C3767( C3765 C3767 ) C3765_=_C3768( C3765 C3768 ) C3765_=_C3770( C3765 C3770 ) C3765_=_C3771( C3765 C3771 ) \nC3766_=_C3767( C3766 C3767 ) C3766_=_C3768( C3766 C3768 ) C3766_=_C3770( C3766 C3770 ) C3766_=_C3771( C3766 C3771 ) C3767_=_C3768( C3767 C3768 ) C3767_=_C3770( C3767 C3770 ) \nC3767_=_C3771( C3767 C3771 ) C3767_=_C4001( C3767 C4001 ) C3767_=_C4091( C3767 C4091 ) C3768_=_C3770( C3768 C3770 ) C3768_=_C3771( C3768 C3771 ) C3770_=_C3771( C3770 C3771 ) \nC3790_=_C4021( C3790 C4021 ) C3790_=_C4052( C3790 C4052 ) C3790_=_C4091( C3790 C4091 ) C3790_=_C4094( C3790 C4094 ) C4001_=_C4003( C4001 C4003 ) C4001_=_C4091( C4001 C4091 ) \nC4021_=_C4052( C4021 C4052 ) C4021_=_C4091( C4021 C4091 ) C4021_=_C4094( C4021 C4094 ) C4052_=_C4091( C4052 C4091 ) C4052_=_C4094( C4052 C4094 ) C4091_=_C4094( C4091 C4094 ) "];136-&gt;181[label="167: C24 C50 C73 C117 C214 \nC248 C290 C305 C323 C333 C344 \nC353 C358 C359 C369 C377 C525 \nC604 C608 C742 C872 C877 C929 \nC949 C955 C988 C1004 C1008 C1102 \nC1104 C1131 C1168 C1169 C1170 C1171 \nC1173 C1174 C1178 C1185 C1302 C1347 \nC1349 C1390 C1664 C1713 C1795 C1864 \nC1935 C2043 C2122 C2131 C2133 C2135 \nC2159 C2219 C2310 C2338 C2343 C2496 \nC2501 C2502 C2562 C2575 C2580 C2581 \nC2683 C2684 C2702 C2731 C2733 C2805 \nC2854 C2920 C2922 C2938 C2940 C2994 \nC3069 C3071 C3080 C3085 C3086 C3119 \nC3150 C3153 C3162 C3167 C3180 C3192 \nC3228 C3229 C3232 C3233 C3235 C3236 \nC3241 C3246 C3265 C3274 C3280 C3283 \nC3306 C3307 C3312 C3313 C3314 C3315 \nC3316 C3318 C3319 C3320 C3322 C3330 \nC3336 C3339 C3340 C3341 C3342 C3344 \nC3345 C3346 C3347 C3349 C3369 C3373 \nC3398 C3430 C3432 C3536 C3551 C3565 \nC3567 C3612 C3613 C3615 C3616 C3617 \nC3663 C3678 C3680 C3681 C3683 C3699 \nC3740 C3752 C3753 C3754 C3755 C3757 \nC3758 C3760 C3761 C3762 C3763 C3765 \nC3766 C3767 C3768 C3770 C3771 C3790 \nC4001 C4003 C4021 C4052 C4091 C4094 \n1797: C24_=_C50 ,C24_=_C73 ,C24_=_C248 ,C24_=_C290 ,C24_=_C344 ,\nC24_=_C353 ,C24_=_C359 ,C24_=_C1131 ,C24_=_C1185 ,C24_=_C1713 ,C24_=_C2122 ,\nC24_=_C3119 ,C24_=_C3162 ,C24_=_C3246 ,C24_=_C3536 ,C24_=_C3790 ,C24_=_C4021 ,\nC24_=_C4052 ,C24_=_C4091 ,C24_=_C4094 ,C50_=_C73 ,C50_=_C248 ,C50_=_C290 ,\nC50_=_C344 ,C50_=_C353 ,C50_=_C359 ,C50_=_C1131 ,C50_=_C1185 ,C50_=_C1713 ,\nC50_=_C2122 ,C50_=_C3119 ,C50_=_C3162 ,C50_=_C3246 ,C50_=_C3536 ,C50_=_C3790 ,\nC50_=_C4021 ,C50_=_C4052 ,C50_=_C4091 ,C50_=_C4094 ,C73_=_C248 ,C73_=_C290 ,\nC73_=_C344 ,C73_=_C353 ,C73_=_C359 ,C73_=_C1131 ,C73_=_C1185 ,C73_=_C1713 ,\nC73_=_C2122 ,C73_=_C3119 ,C73_=_C3162 ,C73_=_C3246 ,C73_=_C3536 ,C73_=_C3790 ,\nC73_=_C4021 ,C73_=_C4052 ,C73_=_C4091 ,C73_=_C4094 ,C117_=_C214 ,C117_=_C305 ,\nC117_=_C323 ,C117_=_C333 ,C117_=_C358 ,C117_=_C369 ,C117_=_C377 ,C117_=_C988 ,\nC117_=_C1178 ,C117_=_C1302 ,C117_=_C1795 ,C117_=_C2043 ,C117_=_C2310 ,C117_=_C2854 ,\nC117_=_C3241 ,C117_=_C3283 ,C117_=_C3663 ,C117_=_C3740 ,C117_=_C4001</w:t>
      </w:r>
    </w:p>
    <w:p>
      <w:pPr>
        <w:pStyle w:val="PreformattedText"/>
        <w:bidi w:val="0"/>
        <w:spacing w:before="0" w:after="0"/>
        <w:jc w:val="left"/>
        <w:rPr/>
      </w:pPr>
      <w:r>
        <w:rPr/>
        <w:t xml:space="preserve"> </w:t>
      </w:r>
      <w:r>
        <w:rPr/>
        <w:t>,C117_=_C4003 ,\nC214_=_C305 ,C214_=_C323 ,C214_=_C333 ,C214_=_C358 ,C214_=_C369 ,C214_=_C377 ,\nC214_=_C988 ,C214_=_C1178 ,C214_=_C1302 ,C214_=_C1795 ,C214_=_C2043 ,C214_=_C2310 ,\nC214_=_C2854 ,C214_=_C3241 ,C214_=_C3283 ,C214_=_C3663 ,C214_=_C3740 ,C214_=_C4001 ,\nC214_=_C4003 ,C248_=_C290 ,C248_=_C344 ,C248_=_C353 ,C248_=_C359 ,C248_=_C1131 ,\nC248_=_C1185 ,C248_=_C1713 ,C248_=_C2122 ,C248_=_C3119 ,C248_=_C3162 ,C248_=_C3246 ,\nC248_=_C3536 ,C248_=_C3790 ,C248_=_C4021 ,C248_=_C4052 ,C248_=_C4091 ,C248_=_C4094 ,\nC290_=_C344 ,C290_=_C353 ,C290_=_C359 ,C290_=_C1131 ,C290_=_C1185 ,C290_=_C1713 ,\nC290_=_C2122 ,C290_=_C3119 ,C290_=_C3162 ,C290_=_C3246 ,C290_=_C3536 ,C290_=_C3790 ,\nC290_=_C4021 ,C290_=_C4052 ,C290_=_C4091 ,C290_=_C4094 ,C305_=_C323 ,C305_=_C333 ,\nC305_=_C358 ,C305_=_C369 ,C305_=_C377 ,C305_=_C988 ,C305_=_C1178 ,C305_=_C1302 ,\nC305_=_C1795 ,C305_=_C2043 ,C305_=_C2310 ,C305_=_C2854 ,C305_=_C3241 ,C305_=_C3283 ,\nC305_=_C3663 ,C305_=_C3740 ,C305_=_C4001 ,C305_=_C4003 ,C323_=_C333 ,C323_=_C358 ,\nC323_=_C369 ,C323_=_C377 ,C323_=_C988 ,C323_=_C1178 ,C323_=_C1302 ,C323_=_C1795 ,\nC323_=_C2043 ,C323_=_C2310 ,C323_=_C2854 ,C323_=_C3241 ,C323_=_C3283 ,C323_=_C3663 ,\nC323_=_C3740 ,C323_=_C4001 ,C323_=_C4003 ,C333_=_C358 ,C333_=_C369 ,C333_=_C377 ,\nC333_=_C988 ,C333_=_C1178 ,C333_=_C1302 ,C333_=_C1795 ,C333_=_C2043 ,C333_=_C2310 ,\nC333_=_C2854 ,C333_=_C3241 ,C333_=_C3283 ,C333_=_C3663 ,C333_=_C3740 ,C333_=_C4001 ,\nC333_=_C4003 ,C344_=_C353 ,C344_=_C359 ,C344_=_C1131 ,C344_=_C1185 ,C344_=_C1713 ,\nC344_=_C2122 ,C344_=_C3119 ,C344_=_C3162 ,C344_=_C3246 ,C344_=_C3536 ,C344_=_C3790 ,\nC344_=_C4021 ,C344_=_C4052 ,C344_=_C4091 ,C344_=_C4094 ,C353_=_C359 ,C353_=_C1131 ,\nC353_=_C1185 ,C353_=_C1713 ,C353_=_C2122 ,C353_=_C3119 ,C353_=_C3162 ,C353_=_C3246 ,\nC353_=_C3536 ,C353_=_C3790 ,C353_=_C4021 ,C353_=_C4052 ,C353_=_C4091 ,C353_=_C4094 ,\nC358_=_C359 ,C358_=_C369 ,C358_=_C377 ,C358_=_C988 ,C358_=_C1178 ,C358_=_C1302 ,\nC358_=_C1795 ,C358_=_C2043 ,C358_=_C2310 ,C358_=_C2854 ,C358_=_C3241 ,C358_=_C3283 ,\nC358_=_C3663 ,C358_=_C3740 ,C358_=_C4001 ,C358_=_C4003 ,C359_=_C1131 ,C359_=_C1185 ,\nC359_=_C1713 ,C359_=_C2122 ,C359_=_C3119 ,C359_=_C3162 ,C359_=_C3246 ,C359_=_C3536 ,\nC359_=_C3790 ,C359_=_C4021 ,C359_=_C4052 ,C359_=_C4091 ,C359_=_C4094 ,C369_=_C377 ,\nC369_=_C988 ,C369_=_C1178 ,C369_=_C1302 ,C369_=_C1795 ,C369_=_C2043 ,C369_=_C2310 ,\nC369_=_C2854 ,C369_=_C3241 ,C369_=_C3283 ,C369_=_C3663 ,C369_=_C3740 ,C369_=_C4001 ,\nC369_=_C4003 ,C377_=_C988 ,C377_=_C1178 ,C377_=_C1302 ,C377_=_C1795 ,C377_=_C2043 ,\nC377_=_C2310 ,C377_=_C2854 ,C377_=_C3241 ,C377_=_C3283 ,C377_=_C3663 ,C377_=_C3740 ,\nC377_=_C4001 ,C377_=_C4003 ,C525_=_C742 ,C525_=_C1171 ,C525_=_C1390 ,C525_=_C1664 ,\nC525_=_C1935 ,C525_=_C2133 ,C525_=_C2159 ,C525_=_C2805 ,C525_=_C2994 ,C525_=_C3085 ,\nC525_=_C3167 ,C525_=_C3233 ,C525_=_C3265 ,C525_=_C3330 ,C525_=_C3398 ,C525_=_C3565 ,\nC525_=_C3678 ,C525_=_C3680 ,C525_=_C3681 ,C525_=_C3683 ,C604_=_C608 ,C604_=_C955 ,\nC604_=_C1004 ,C604_=_C1102 ,C604_=_C1170 ,C604_=_C1349 ,C604_=_C2580 ,C604_=_C2684 ,\nC604_=_C2733 ,C604_=_C2922 ,C604_=_C2940 ,C604_=_C3069 ,C604_=_C3232 ,C604_=_C3369 ,\nC604_=_C3430 ,C604_=_C3612 ,C604_=_C3613 ,C604_=_C3615 ,C604_=_C3616 ,C604_=_C3617 ,\nC608_=_C929 ,C608_=_C1008 ,C608_=_C1104 ,C608_=_C1173 ,C608_=_C2501 ,C608_=_C2562 ,\nC608_=_C2581 ,C608_=_C2702 ,C608_=_C3071 ,C608_=_C3180 ,C608_=_C3235 ,C608_=_C3373 ,\nC608_=_C3432 ,C608_=_C3551 ,C608_=_C3752 ,C608_=_C3753 ,C608_=_C3754 ,C608_=_C3755 ,\nC608_=_C3757 ,C608_=_C3758 ,C742_=_C1171 ,C742_=_C1390 ,C742_=_C1664 ,C742_=_C1935 ,\nC742_=_C2133 ,C742_=_C2159 ,C742_=_C2805 ,C742_=_C2994 ,C742_=_C3085 ,C742_=_C3167 ,\nC742_=_C3233 ,C742_=_C3265 ,C742_=_C3330 ,C742_=_C3398 ,C742_=_C3565 ,C742_=_C3678 ,\nC742_=_C3680 ,C742_=_C3681 ,C742_=_C3683 ,C872_=_C877 ,C872_=_C1168 ,C872_=_C1864 ,\nC872_=_C2219 ,C872_=_C2575 ,C872_=_C3080 ,C872_=_C3150 ,C872_=_C3192 ,C872_=_C3228 ,\nC872_=_C3274 ,C872_=_C3306 ,C872_=_C3307 ,C872_=_C3312 ,C872_=_C3313 ,C872_=_C3314 ,\nC872_=_C3315 ,C872_=_C3316 ,C872_=_C3318 ,C872_=_C3319 ,C872_=_C3320 ,C872_=_C3322 ,\nC877_=_C1174 ,C877_=_C2135 ,C877_=_C2343 ,C877_=_C2502 ,C877_=_C3086 ,C877_=_C3153 ,\nC877_=_C3236 ,C877_=_C3280 ,C877_=_C3567 ,C877_=_C3699 ,C877_=_C3760 ,C877_=_C3761 ,\nC877_=_C3762 ,C877_=_C3763 ,C877_=_C3765 ,C877_=_C3766 ,C877_=_C3767 ,C877_=_C3768 ,\nC877_=_C3770 ,C877_=_C3771 ,C929_=_C1008 ,C929_=_C1104 ,C929_=_C1173 ,C929_=_C2501 ,\nC929_=_C2562 ,C929_=_C2581 ,C929_=_C2702 ,C929_=_C3071 ,C929_=_C3180 ,C929_=_C3235 ,\nC929_=_C3373 ,C929_=_C3432 ,C929_=_C3551 ,C929_=_C3752 ,C929_=_C3753 ,C929_=_C3754 ,\nC929_=_C3755 ,C929_=_C3757 ,C929_=_C3758 ,C949_=_C955 ,C949_=_C1169 ,C949_=_C1347 ,\nC949_=_C2131 ,C949_=_C2338 ,C949_=_C2496 ,C949_=_C2683 ,C949_=_C2731 ,C949_=_C2920 ,\nC949_=_C2938 ,C949_=_C3229 ,C949_=_C3336 ,C949_=_C3339 ,C949_=_C3340 ,C949_=_C3341 ,\nC949_=_C3342 ,C949_=_C3344 ,C949_=_C3345 ,C949_=_C3346 ,C949_=_C3347 ,C949_=_C3349 ,\nC955_=_C1004 ,C955_=_C1102 ,C955_=_C1170 ,C955_=_C1349 ,C955_=_C2580 ,C955_=_C2684 ,\nC955_=_C2733 ,C955_=_C2922 ,C955_=_C2940 ,C955_=_C3069 ,C955_=_C3232 ,C955_=_C3369 ,\nC955_=_C3430 ,C955_=_C3612 ,C955_=_C3613 ,C955_=_C3615 ,C955_=_C3616 ,C955_=_C3617 ,\nC988_=_C1178 ,C988_=_C1302 ,C988_=_C1795 ,C988_=_C2043 ,C988_=_C2310 ,C988_=_C2854 ,\nC988_=_C3241 ,C988_=_C3283 ,C988_=_C3663 ,C988_=_C3740 ,C988_=_C4001 ,C988_=_C4003 ,\nC1004_=_C1008 ,C1004_=_C1102 ,C1004_=_C1170 ,C1004_=_C1349 ,C1004_=_C2580 ,C1004_=_C2684 ,\nC1004_=_C2733 ,C1004_=_C2922 ,C1004_=_C2940 ,C1004_=_C3069 ,C1004_=_C3232 ,C1004_=_C3369 ,\nC1004_=_C3430 ,C1004_=_C3612 ,C1004_=_C3613 ,C1004_=_C3615 ,C1004_=_C3616 ,C1004_=_C3617 ,\nC1008_=_C1104 ,C1008_=_C1173 ,C1008_=_C2501 ,C1008_=_C2562 ,C1008_=_C2581 ,C1008_=_C2702 ,\nC1008_=_C3071 ,C1008_=_C3180 ,C1008_=_C3235 ,C1008_=_C3373 ,C1008_=_C3432 ,C1008_=_C3551 ,\nC1008_=_C3752 ,C1008_=_C3753 ,C1008_=_C3754 ,C1008_=_C3755 ,C1008_=_C3757 ,C1008_=_C3758 ,\nC1102_=_C1104 ,C1102_=_C1170 ,C1102_=_C1349 ,C1102_=_C2580 ,C1102_=_C2684 ,C1102_=_C2733 ,\nC1102_=_C2922 ,C1102_=_C2940 ,C1102_=_C3069 ,C1102_=_C3232 ,C1102_=_C3369 ,C1102_=_C3430 ,\nC1102_=_C3612 ,C1102_=_C3613 ,C1102_=_C3615 ,C1102_=_C3616 ,C1102_=_C3617 ,C1104_=_C1173 ,\nC1104_=_C2501 ,C1104_=_C2562 ,C1104_=_C2581 ,C1104_=_C2702 ,C1104_=_C3071 ,C1104_=_C3180 ,\nC1104_=_C3235 ,C1104_=_C3373 ,C1104_=_C3432 ,C1104_=_C3551 ,C1104_=_C3752 ,C1104_=_C3753 ,\nC1104_=_C3754 ,C1104_=_C3755 ,C1104_=_C3757 ,C1104_=_C3758 ,C1131_=_C1185 ,C1131_=_C1713 ,\nC1131_=_C2122 ,C1131_=_C3119 ,C1131_=_C3162 ,C1131_=_C3246 ,C1131_=_C3536 ,C1131_=_C3790 ,\nC1131_=_C4021 ,C1131_=_C4052 ,C1131_=_C4091 ,C1131_=_C4094 ,C1168_=_C1169 ,C1168_=_C1170 ,\nC1168_=_C1171 ,C1168_=_C1173 ,C1168_=_C1174 ,C1168_=_C1178 ,C1168_=_C1185 ,C1168_=_C1864 ,\nC1168_=_C2219 ,C1168_=_C2575 ,C1168_=_C3080 ,C1168_=_C3150 ,C1168_=_C3192 ,C1168_=_C3228 ,\nC1168_=_C3274 ,C1168_=_C3306 ,C1168_=_C3307 ,C1168_=_C3312 ,C1168_=_C3313 ,C1168_=_C3314 ,\nC1168_=_C3315 ,C1168_=_C3316 ,C1168_=_C3318 ,C1168_=_C3319 ,C1168_=_C3320 ,C1168_=_C3322 ,\nC1169_=_C1170 ,C1169_=_C1171 ,C1169_=_C1173 ,C1169_=_C1174 ,C1169_=_C1178 ,C1169_=_C1185 ,\nC1169_=_C1347 ,C1169_=_C2131 ,C1169_=_C2338 ,C1169_=_C2496 ,C1169_=_C2683 ,C1169_=_C2731 ,\nC1169_=_C2920 ,C1169_=_C2938 ,C1169_=_C3229 ,C1169_=_C3336 ,C1169_=_C3339 ,C1169_=_C3340 ,\nC1169_=_C3341 ,C1169_=_C3342 ,C1169_=_C3344 ,C1169_=_C3345 ,C1169_=_C3346 ,C1169_=_C3347 ,\nC1169_=_C3349 ,C1170_=_C1171 ,C1170_=_C1173 ,C1170_=_C1174 ,C1170_=_C1178 ,C1170_=_C1185 ,\nC1170_=_C1349 ,C1170_=_C2580 ,C1170_=_C2684 ,C1170_=_C2733 ,C1170_=_C2922 ,C1170_=_C2940 ,\nC1170_=_C3069 ,C1170_=_C3232 ,C1170_=_C3369 ,C1170_=_C3430 ,C1170_=_C3612 ,C1170_=_C3613 ,\nC1170_=_C3615 ,C1170_=_C3616 ,C1170_=_C3617 ,C1171_=_C1173 ,C1171_=_C1174 ,C1171_=_C1178 ,\nC1171_=_C1185 ,C1171_=_C1390 ,C1171_=_C1664 ,C1171_=_C1935 ,C1171_=_C2133 ,C1171_=_C2159 ,\nC1171_=_C2805 ,C1171_=_C2994 ,C1171_=_C3085 ,C1171_=_C3167 ,C1171_=_C3233 ,C1171_=_C3265 ,\nC1171_=_C3330 ,C1171_=_C3398 ,C1171_=_C3565 ,C1171_=_C3678 ,C1171_=_C3680 ,C1171_=_C3681 ,\nC1171_=_C3683 ,C1173_=_C1174 ,C1173_=_C1178 ,C1173_=_C1185 ,C1173_=_C2501 ,C1173_=_C2562 ,\nC1173_=_C2581 ,C1173_=_C2702 ,C1173_=_C3071 ,C1173_=_C3180 ,C1173_=_C3235 ,C1173_=_C3373 ,\nC1173_=_C3432 ,C1173_=_C3551 ,C1173_=_C3752 ,C1173_=_C3753 ,C1173_=_C3754 ,C1173_=_C3755 ,\nC1173_=_C3757 ,C1173_=_C3758 ,C1174_=_C1178 ,C1174_=_C1185 ,C1174_=_C2135 ,C1174_=_C2343 ,\nC1174_=_C2502 ,C1174_=_C3086 ,C1174_=_C3153 ,C1174_=_C3236 ,C1174_=_C3280 ,C1174_=_C3567 ,\nC1174_=_C3699 ,C1174_=_C3760 ,C1174_=_C3761 ,C1174_=_C3762 ,C1174_=_C3763 ,C1174_=_C3765 ,\nC1174_=_C3766 ,C1174_=_C3767 ,C1174_=_C3768 ,C1174_=_C3770 ,C1174_=_C3771 ,C1178_=_C1185 ,\nC1178_=_C1302 ,C1178_=_C1795 ,C1178_=_C2043 ,C1178_=_C2310 ,C1178_=_C2854 ,C1178_=_C3241 ,\nC1178_=_C3283 ,C1178_=_C3663 ,C1178_=_C3740 ,C1178_=_C4001 ,C1178_=_C4003 ,C1185_=_C1713 ,\nC1185_=_C2122 ,C1185_=_C3119 ,C1185_=_C3162 ,C1185_=_C3246 ,C1185_=_C3536 ,C1185_=_C3790 ,\nC1185_=_C4021 ,C1185_=_C4052 ,C1185_=_C4091 ,C1185_=_C4094 ,C1302_=_C1795 ,C1302_=_C2043 ,\nC1302_=_C2310 ,C1302_=_C2854 ,C1302_=_C3241 ,C1302_=_C3283 ,C1302_=_C3663 ,C1302_=_C3740 ,\nC1302_=_C4001 ,C1302_=_C4003 ,C1347_=_C1349 ,C1347_=_C2131 ,C1347_=_C2338 ,C1347_=_C2496 ,\nC1347_=_C2683 ,C1347_=_C2731 ,C1347_=_C2920 ,C1347_=_C2938 ,C1347_=_C3229 ,C1347_=_C3336 ,\nC1347_=_C3339 ,C1347_=_C3340 ,C1347_=_C3341 ,C1347_=_C3342 ,C1347_=_C3344 ,C1347_=_C3345 ,\nC1347_=_C3346 ,C1347_=_C3347 ,C1347_=_C3349 ,C1349_=_C2580 ,C1349_=_C2684 ,C1349_=_C2733 ,\nC1349_=_C2922 ,C1349_=_C2940 ,C1349_=_C3069 ,C1349_=_C3232 ,C1349_=_C3369 ,C1349_=_C3430 ,\nC1349_=_C3612 ,C1349_=_C3613 ,C1349_=_C3615 ,C1349_=_C3616 ,C1349_=_C3617 ,C1390_=_C1664 ,\nC1390_=_C1935 ,C1390_=_C2133 ,C1390_=_C2159 ,C1390_=_C2805 ,C1390_=_C2994 ,C1390_=_C3085 ,\nC1390_=_C3167 ,C1390_=_C3233 ,C1390_=_C3265 ,C1390_=_C3330 ,C1390_=_C3398 ,C1390_=_C3565 ,\nC1390_=_C3678</w:t>
      </w:r>
    </w:p>
    <w:p>
      <w:pPr>
        <w:pStyle w:val="PreformattedText"/>
        <w:bidi w:val="0"/>
        <w:spacing w:before="0" w:after="0"/>
        <w:jc w:val="left"/>
        <w:rPr/>
      </w:pPr>
      <w:r>
        <w:rPr/>
        <w:t xml:space="preserve"> </w:t>
      </w:r>
      <w:r>
        <w:rPr/>
        <w:t>,C1390_=_C3680 ,C1390_=_C3681 ,C1390_=_C3683 ,C1664_=_C1935 ,C1664_=_C2133 ,\nC1664_=_C2159 ,C1664_=_C2805 ,C1664_=_C2994 ,C1664_=_C3085 ,C1664_=_C3167 ,C1664_=_C3233 ,\nC1664_=_C3265 ,C1664_=_C3330 ,C1664_=_C3398 ,C1664_=_C3565 ,C1664_=_C3678 ,C1664_=_C3680 ,\nC1664_=_C3681 ,C1664_=_C3683 ,C1713_=_C2122 ,C1713_=_C3119 ,C1713_=_C3162 ,C1713_=_C3246 ,\nC1713_=_C3536 ,C1713_=_C3790 ,C1713_=_C4021 ,C1713_=_C4052 ,C1713_=_C4091 ,C1713_=_C4094 ,\nC1795_=_C2043 ,C1795_=_C2310 ,C1795_=_C2854 ,C1795_=_C3241 ,C1795_=_C3283 ,C1795_=_C3663 ,\nC1795_=_C3740 ,C1795_=_C4001 ,C1795_=_C4003 ,C1864_=_C2219 ,C1864_=_C2575 ,C1864_=_C3080 ,\nC1864_=_C3150 ,C1864_=_C3192 ,C1864_=_C3228 ,C1864_=_C3274 ,C1864_=_C3306 ,C1864_=_C3307 ,\nC1864_=_C3312 ,C1864_=_C3313 ,C1864_=_C3314 ,C1864_=_C3315 ,C1864_=_C3316 ,C1864_=_C3318 ,\nC1864_=_C3319 ,C1864_=_C3320 ,C1864_=_C3322 ,C1935_=_C2133 ,C1935_=_C2159 ,C1935_=_C2805 ,\nC1935_=_C2994 ,C1935_=_C3085 ,C1935_=_C3167 ,C1935_=_C3233 ,C1935_=_C3265 ,C1935_=_C3330 ,\nC1935_=_C3398 ,C1935_=_C3565 ,C1935_=_C3678 ,C1935_=_C3680 ,C1935_=_C3681 ,C1935_=_C3683 ,\nC2043_=_C2310 ,C2043_=_C2854 ,C2043_=_C3241 ,C2043_=_C3283 ,C2043_=_C3663 ,C2043_=_C3740 ,\nC2043_=_C4001 ,C2043_=_C4003 ,C2122_=_C3119 ,C2122_=_C3162 ,C2122_=_C3246 ,C2122_=_C3536 ,\nC2122_=_C3790 ,C2122_=_C4021 ,C2122_=_C4052 ,C2122_=_C4091 ,C2122_=_C4094 ,C2131_=_C2133 ,\nC2131_=_C2135 ,C2131_=_C2338 ,C2131_=_C2496 ,C2131_=_C2683 ,C2131_=_C2731 ,C2131_=_C2920 ,\nC2131_=_C2938 ,C2131_=_C3229 ,C2131_=_C3336 ,C2131_=_C3339 ,C2131_=_C3340 ,C2131_=_C3341 ,\nC2131_=_C3342 ,C2131_=_C3344 ,C2131_=_C3345 ,C2131_=_C3346 ,C2131_=_C3347 ,C2131_=_C3349 ,\nC2133_=_C2135 ,C2133_=_C2159 ,C2133_=_C2805 ,C2133_=_C2994 ,C2133_=_C3085 ,C2133_=_C3167 ,\nC2133_=_C3233 ,C2133_=_C3265 ,C2133_=_C3330 ,C2133_=_C3398 ,C2133_=_C3565 ,C2133_=_C3678 ,\nC2133_=_C3680 ,C2133_=_C3681 ,C2133_=_C3683 ,C2135_=_C2343 ,C2135_=_C2502 ,C2135_=_C3086 ,\nC2135_=_C3153 ,C2135_=_C3236 ,C2135_=_C3280 ,C2135_=_C3567 ,C2135_=_C3699 ,C2135_=_C3760 ,\nC2135_=_C3761 ,C2135_=_C3762 ,C2135_=_C3763 ,C2135_=_C3765 ,C2135_=_C3766 ,C2135_=_C3767 ,\nC2135_=_C3768 ,C2135_=_C3770 ,C2135_=_C3771 ,C2159_=_C2805 ,C2159_=_C2994 ,C2159_=_C3085 ,\nC2159_=_C3167 ,C2159_=_C3233 ,C2159_=_C3265 ,C2159_=_C3330 ,C2159_=_C3398 ,C2159_=_C3565 ,\nC2159_=_C3678 ,C2159_=_C3680 ,C2159_=_C3681 ,C2159_=_C3683 ,C2219_=_C2575 ,C2219_=_C3080 ,\nC2219_=_C3150 ,C2219_=_C3192 ,C2219_=_C3228 ,C2219_=_C3274 ,C2219_=_C3306 ,C2219_=_C3307 ,\nC2219_=_C3312 ,C2219_=_C3313 ,C2219_=_C3314 ,C2219_=_C3315 ,C2219_=_C3316 ,C2219_=_C3318 ,\nC2219_=_C3319 ,C2219_=_C3320 ,C2219_=_C3322 ,C2310_=_C2854 ,C2310_=_C3241 ,C2310_=_C3283 ,\nC2310_=_C3663 ,C2310_=_C3740 ,C2310_=_C4001 ,C2310_=_C4003 ,C2338_=_C2343 ,C2338_=_C2496 ,\nC2338_=_C2683 ,C2338_=_C2731 ,C2338_=_C2920 ,C2338_=_C2938 ,C2338_=_C3229 ,C2338_=_C3336 ,\nC2338_=_C3339 ,C2338_=_C3340 ,C2338_=_C3341 ,C2338_=_C3342 ,C2338_=_C3344 ,C2338_=_C3345 ,\nC2338_=_C3346 ,C2338_=_C3347 ,C2338_=_C3349 ,C2343_=_C2502 ,C2343_=_C3086 ,C2343_=_C3153 ,\nC2343_=_C3236 ,C2343_=_C3280 ,C2343_=_C3567 ,C2343_=_C3699 ,C2343_=_C3760 ,C2343_=_C3761 ,\nC2343_=_C3762 ,C2343_=_C3763 ,C2343_=_C3765 ,C2343_=_C3766 ,C2343_=_C3767 ,C2343_=_C3768 ,\nC2343_=_C3770 ,C2343_=_C3771 ,C2496_=_C2501 ,C2496_=_C2502 ,C2496_=_C2683 ,C2496_=_C2731 ,\nC2496_=_C2920 ,C2496_=_C2938 ,C2496_=_C3229 ,C2496_=_C3336 ,C2496_=_C3339 ,C2496_=_C3340 ,\nC2496_=_C3341 ,C2496_=_C3342 ,C2496_=_C3344 ,C2496_=_C3345 ,C2496_=_C3346 ,C2496_=_C3347 ,\nC2496_=_C3349 ,C2501_=_C2502 ,C2501_=_C2562 ,C2501_=_C2581 ,C2501_=_C2702 ,C2501_=_C3071 ,\nC2501_=_C3180 ,C2501_=_C3235 ,C2501_=_C3373 ,C2501_=_C3432 ,C2501_=_C3551 ,C2501_=_C3752 ,\nC2501_=_C3753 ,C2501_=_C3754 ,C2501_=_C3755 ,C2501_=_C3757 ,C2501_=_C3758 ,C2502_=_C3086 ,\nC2502_=_C3153 ,C2502_=_C3236 ,C2502_=_C3280 ,C2502_=_C3567 ,C2502_=_C3699 ,C2502_=_C3760 ,\nC2502_=_C3761 ,C2502_=_C3762 ,C2502_=_C3763 ,C2502_=_C3765 ,C2502_=_C3766 ,C2502_=_C3767 ,\nC2502_=_C3768 ,C2502_=_C3770 ,C2502_=_C3771 ,C2562_=_C2581 ,C2562_=_C2702 ,C2562_=_C3071 ,\nC2562_=_C3180 ,C2562_=_C3235 ,C2562_=_C3373 ,C2562_=_C3432 ,C2562_=_C3551 ,C2562_=_C3752 ,\nC2562_=_C3753 ,C2562_=_C3754 ,C2562_=_C3755 ,C2562_=_C3757 ,C2562_=_C3758 ,C2575_=_C2580 ,\nC2575_=_C2581 ,C2575_=_C3080 ,C2575_=_C3150 ,C2575_=_C3192 ,C2575_=_C3228 ,C2575_=_C3274 ,\nC2575_=_C3306 ,C2575_=_C3307 ,C2575_=_C3312 ,C2575_=_C3313 ,C2575_=_C3314 ,C2575_=_C3315 ,\nC2575_=_C3316 ,C2575_=_C3318 ,C2575_=_C3319 ,C2575_=_C3320 ,C2575_=_C3322 ,C2580_=_C2581 ,\nC2580_=_C2684 ,C2580_=_C2733 ,C2580_=_C2922 ,C2580_=_C2940 ,C2580_=_C3069 ,C2580_=_C3232 ,\nC2580_=_C3369 ,C2580_=_C3430 ,C2580_=_C3612 ,C2580_=_C3613 ,C2580_=_C3615 ,C2580_=_C3616 ,\nC2580_=_C3617 ,C2581_=_C2702 ,C2581_=_C3071 ,C2581_=_C3180 ,C2581_=_C3235 ,C2581_=_C3373 ,\nC2581_=_C3432 ,C2581_=_C3551 ,C2581_=_C3752 ,C2581_=_C3753 ,C2581_=_C3754 ,C2581_=_C3755 ,\nC2581_=_C3757 ,C2581_=_C3758 ,C2683_=_C2684 ,C2683_=_C2731 ,C2683_=_C2920 ,C2683_=_C2938 ,\nC2683_=_C3229 ,C2683_=_C3336 ,C2683_=_C3339 ,C2683_=_C3340 ,C2683_=_C3341 ,C2683_=_C3342 ,\nC2683_=_C3344 ,C2683_=_C3345 ,C2683_=_C3346 ,C2683_=_C3347 ,C2683_=_C3349 ,C2684_=_C2733 ,\nC2684_=_C2922 ,C2684_=_C2940 ,C2684_=_C3069 ,C2684_=_C3232 ,C2684_=_C3369 ,C2684_=_C3430 ,\nC2684_=_C3612 ,C2684_=_C3613 ,C2684_=_C3615 ,C2684_=_C3616 ,C2684_=_C3617 ,C2702_=_C3071 ,\nC2702_=_C3180 ,C2702_=_C3235 ,C2702_=_C3373 ,C2702_=_C3432 ,C2702_=_C3551 ,C2702_=_C3752 ,\nC2702_=_C3753 ,C2702_=_C3754 ,C2702_=_C3755 ,C2702_=_C3757 ,C2702_=_C3758 ,C2731_=_C2733 ,\nC2731_=_C2920 ,C2731_=_C2938 ,C2731_=_C3229 ,C2731_=_C3336 ,C2731_=_C3339 ,C2731_=_C3340 ,\nC2731_=_C3341 ,C2731_=_C3342 ,C2731_=_C3344 ,C2731_=_C3345 ,C2731_=_C3346 ,C2731_=_C3347 ,\nC2731_=_C3349 ,C2733_=_C2922 ,C2733_=_C2940 ,C2733_=_C3069 ,C2733_=_C3232 ,C2733_=_C3369 ,\nC2733_=_C3430 ,C2733_=_C3612 ,C2733_=_C3613 ,C2733_=_C3615 ,C2733_=_C3616 ,C2733_=_C3617 ,\nC2805_=_C2994 ,C2805_=_C3085 ,C2805_=_C3167 ,C2805_=_C3233 ,C2805_=_C3265 ,C2805_=_C3330 ,\nC2805_=_C3398 ,C2805_=_C3565 ,C2805_=_C3678 ,C2805_=_C3680 ,C2805_=_C3681 ,C2805_=_C3683 ,\nC2854_=_C3241 ,C2854_=_C3283 ,C2854_=_C3663 ,C2854_=_C3740 ,C2854_=_C4001 ,C2854_=_C4003 ,\nC2920_=_C2922 ,C2920_=_C2938 ,C2920_=_C3229 ,C2920_=_C3336 ,C2920_=_C3339 ,C2920_=_C3340 ,\nC2920_=_C3341 ,C2920_=_C3342 ,C2920_=_C3344 ,C2920_=_C3345 ,C2920_=_C3346 ,C2920_=_C3347 ,\nC2920_=_C3349 ,C2922_=_C2940 ,C2922_=_C3069 ,C2922_=_C3232 ,C2922_=_C3369 ,C2922_=_C3430 ,\nC2922_=_C3612 ,C2922_=_C3613 ,C2922_=_C3615 ,C2922_=_C3616 ,C2922_=_C3617 ,C2938_=_C2940 ,\nC2938_=_C3229 ,C2938_=_C3336 ,C2938_=_C3339 ,C2938_=_C3340 ,C2938_=_C3341 ,C2938_=_C3342 ,\nC2938_=_C3344 ,C2938_=_C3345 ,C2938_=_C3346 ,C2938_=_C3347 ,C2938_=_C3349 ,C2940_=_C3069 ,\nC2940_=_C3232 ,C2940_=_C3369 ,C2940_=_C3430 ,C2940_=_C3612 ,C2940_=_C3613 ,C2940_=_C3615 ,\nC2940_=_C3616 ,C2940_=_C3617 ,C2994_=_C3085 ,C2994_=_C3167 ,C2994_=_C3233 ,C2994_=_C3265 ,\nC2994_=_C3330 ,C2994_=_C3398 ,C2994_=_C3565 ,C2994_=_C3678 ,C2994_=_C3680 ,C2994_=_C3681 ,\nC2994_=_C3683 ,C3069_=_C3071 ,C3069_=_C3232 ,C3069_=_C3369 ,C3069_=_C3430 ,C3069_=_C3612 ,\nC3069_=_C3613 ,C3069_=_C3615 ,C3069_=_C3616 ,C3069_=_C3617 ,C3071_=_C3180 ,C3071_=_C3235 ,\nC3071_=_C3373 ,C3071_=_C3432 ,C3071_=_C3551 ,C3071_=_C3752 ,C3071_=_C3753 ,C3071_=_C3754 ,\nC3071_=_C3755 ,C3071_=_C3757 ,C3071_=_C3758 ,C3080_=_C3085 ,C3080_=_C3086 ,C3080_=_C3150 ,\nC3080_=_C3192 ,C3080_=_C3228 ,C3080_=_C3274 ,C3080_=_C3306 ,C3080_=_C3307 ,C3080_=_C3312 ,\nC3080_=_C3313 ,C3080_=_C3314 ,C3080_=_C3315 ,C3080_=_C3316 ,C3080_=_C3318 ,C3080_=_C3319 ,\nC3080_=_C3320 ,C3080_=_C3322 ,C3085_=_C3086 ,C3085_=_C3167 ,C3085_=_C3233 ,C3085_=_C3265 ,\nC3085_=_C3330 ,C3085_=_C3398 ,C3085_=_C3565 ,C3085_=_C3678 ,C3085_=_C3680 ,C3085_=_C3681 ,\nC3085_=_C3683 ,C3086_=_C3153 ,C3086_=_C3236 ,C3086_=_C3280 ,C3086_=_C3567 ,C3086_=_C3699 ,\nC3086_=_C3760 ,C3086_=_C3761 ,C3086_=_C3762 ,C3086_=_C3763 ,C3086_=_C3765 ,C3086_=_C3766 ,\nC3086_=_C3767 ,C3086_=_C3768 ,C3086_=_C3770 ,C3086_=_C3771 ,C3119_=_C3162 ,C3119_=_C3246 ,\nC3119_=_C3536 ,C3119_=_C3790 ,C3119_=_C4021 ,C3119_=_C4052 ,C3119_=_C4091 ,C3119_=_C4094 ,\nC3150_=_C3153 ,C3150_=_C3162 ,C3150_=_C3192 ,C3150_=_C3228 ,C3150_=_C3274 ,C3150_=_C3306 ,\nC3150_=_C3307 ,C3150_=_C3312 ,C3150_=_C3313 ,C3150_=_C3314 ,C3150_=_C3315 ,C3150_=_C3316 ,\nC3150_=_C3318 ,C3150_=_C3319 ,C3150_=_C3320 ,C3150_=_C3322 ,C3153_=_C3162 ,C3153_=_C3236 ,\nC3153_=_C3280 ,C3153_=_C3567 ,C3153_=_C3699 ,C3153_=_C3760 ,C3153_=_C3761 ,C3153_=_C3762 ,\nC3153_=_C3763 ,C3153_=_C3765 ,C3153_=_C3766 ,C3153_=_C3767 ,C3153_=_C3768 ,C3153_=_C3770 ,\nC3153_=_C3771 ,C3162_=_C3246 ,C3162_=_C3536 ,C3162_=_C3790 ,C3162_=_C4021 ,C3162_=_C4052 ,\nC3162_=_C4091 ,C3162_=_C4094 ,C3167_=_C3233 ,C3167_=_C3265 ,C3167_=_C3330 ,C3167_=_C3398 ,\nC3167_=_C3565 ,C3167_=_C3678 ,C3167_=_C3680 ,C3167_=_C3681 ,C3167_=_C3683 ,C3180_=_C3235 ,\nC3180_=_C3373 ,C3180_=_C3432 ,C3180_=_C3551 ,C3180_=_C3752 ,C3180_=_C3753 ,C3180_=_C3754 ,\nC3180_=_C3755 ,C3180_=_C3757 ,C3180_=_C3758 ,C3192_=_C3228 ,C3192_=_C3274 ,C3192_=_C3306 ,\nC3192_=_C3307 ,C3192_=_C3312 ,C3192_=_C3313 ,C3192_=_C3314 ,C3192_=_C3315 ,C3192_=_C3316 ,\nC3192_=_C3318 ,C3192_=_C3319 ,C3192_=_C3320 ,C3192_=_C3322 ,C3228_=_C3229 ,C3228_=_C3232 ,\nC3228_=_C3233 ,C3228_=_C3235 ,C3228_=_C3236 ,C3228_=_C3241 ,C3228_=_C3246 ,C3228_=_C3274 ,\nC3228_=_C3306 ,C3228_=_C3307 ,C3228_=_C3312 ,C3228_=_C3313 ,C3228_=_C3314 ,C3228_=_C3315 ,\nC3228_=_C3316 ,C3228_=_C3318 ,C3228_=_C3319 ,C3228_=_C3320 ,C3228_=_C3322 ,C3229_=_C3232 ,\nC3229_=_C3233 ,C3229_=_C3235 ,C3229_=_C3236 ,C3229_=_C3241 ,C3229_=_C3246 ,C3229_=_C3336 ,\nC3229_=_C3339 ,C3229_=_C3340 ,C3229_=_C3341 ,C3229_=_C3342 ,C3229_=_C3344 ,C3229_=_C3345 ,\nC3229_=_C3346 ,C3229_=_C3347 ,C3229_=_C3349 ,C3232_=_C3233 ,C3232_=_C3235 ,C3232_=_C3236 ,\nC3232_=_C3241 ,C3232_=_C3246 ,C3232_=_C3369 ,C3232_=_C3430 ,C3232_=_C3612 ,C3232_=_C3613 ,\nC3232_=_C3615 ,C3232_=_C3616 ,C3232_=_C3617 ,C3233_=_C3235 ,C3233_=_C3236</w:t>
      </w:r>
    </w:p>
    <w:p>
      <w:pPr>
        <w:pStyle w:val="PreformattedText"/>
        <w:bidi w:val="0"/>
        <w:spacing w:before="0" w:after="0"/>
        <w:jc w:val="left"/>
        <w:rPr/>
      </w:pPr>
      <w:r>
        <w:rPr/>
        <w:t xml:space="preserve"> </w:t>
      </w:r>
      <w:r>
        <w:rPr/>
        <w:t>,C3233_=_C3241 ,\nC3233_=_C3246 ,C3233_=_C3265 ,C3233_=_C3330 ,C3233_=_C3398 ,C3233_=_C3565 ,C3233_=_C3678 ,\nC3233_=_C3680 ,C3233_=_C3681 ,C3233_=_C3683 ,C3235_=_C3236 ,C3235_=_C3241 ,C3235_=_C3246 ,\nC3235_=_C3373 ,C3235_=_C3432 ,C3235_=_C3551 ,C3235_=_C3752 ,C3235_=_C3753 ,C3235_=_C3754 ,\nC3235_=_C3755 ,C3235_=_C3757 ,C3235_=_C3758 ,C3236_=_C3241 ,C3236_=_C3246 ,C3236_=_C3280 ,\nC3236_=_C3567 ,C3236_=_C3699 ,C3236_=_C3760 ,C3236_=_C3761 ,C3236_=_C3762 ,C3236_=_C3763 ,\nC3236_=_C3765 ,C3236_=_C3766 ,C3236_=_C3767 ,C3236_=_C3768 ,C3236_=_C3770 ,C3236_=_C3771 ,\nC3241_=_C3246 ,C3241_=_C3283 ,C3241_=_C3663 ,C3241_=_C3740 ,C3241_=_C4001 ,C3241_=_C4003 ,\nC3246_=_C3536 ,C3246_=_C3790 ,C3246_=_C4021 ,C3246_=_C4052 ,C3246_=_C4091 ,C3246_=_C4094 ,\nC3265_=_C3330 ,C3265_=_C3398 ,C3265_=_C3565 ,C3265_=_C3678 ,C3265_=_C3680 ,C3265_=_C3681 ,\nC3265_=_C3683 ,C3274_=_C3280 ,C3274_=_C3283 ,C3274_=_C3306 ,C3274_=_C3307 ,C3274_=_C3312 ,\nC3274_=_C3313 ,C3274_=_C3314 ,C3274_=_C3315 ,C3274_=_C3316 ,C3274_=_C3318 ,C3274_=_C3319 ,\nC3274_=_C3320 ,C3274_=_C3322 ,C3280_=_C3283 ,C3280_=_C3567 ,C3280_=_C3699 ,C3280_=_C3760 ,\nC3280_=_C3761 ,C3280_=_C3762 ,C3280_=_C3763 ,C3280_=_C3765 ,C3280_=_C3766 ,C3280_=_C3767 ,\nC3280_=_C3768 ,C3280_=_C3770 ,C3280_=_C3771 ,C3283_=_C3663 ,C3283_=_C3740 ,C3283_=_C4001 ,\nC3283_=_C4003 ,C3306_=_C3307 ,C3306_=_C3312 ,C3306_=_C3313 ,C3306_=_C3314 ,C3306_=_C3315 ,\nC3306_=_C3316 ,C3306_=_C3318 ,C3306_=_C3319 ,C3306_=_C3320 ,C3306_=_C3322 ,C3307_=_C3312 ,\nC3307_=_C3313 ,C3307_=_C3314 ,C3307_=_C3315 ,C3307_=_C3316 ,C3307_=_C3318 ,C3307_=_C3319 ,\nC3307_=_C3320 ,C3307_=_C3322 ,C3307_=_C3565 ,C3307_=_C3567 ,C3312_=_C3313 ,C3312_=_C3314 ,\nC3312_=_C3315 ,C3312_=_C3316 ,C3312_=_C3318 ,C3312_=_C3319 ,C3312_=_C3320 ,C3312_=_C3322 ,\nC3312_=_C3760 ,C3313_=_C3314 ,C3313_=_C3315 ,C3313_=_C3316 ,C3313_=_C3318 ,C3313_=_C3319 ,\nC3313_=_C3320 ,C3313_=_C3322 ,C3314_=_C3315 ,C3314_=_C3316 ,C3314_=_C3318 ,C3314_=_C3319 ,\nC3314_=_C3320 ,C3314_=_C3322 ,C3315_=_C3316 ,C3315_=_C3318 ,C3315_=_C3319 ,C3315_=_C3320 ,\nC3315_=_C3322 ,C3316_=_C3318 ,C3316_=_C3319 ,C3316_=_C3320 ,C3316_=_C3322 ,C3318_=_C3319 ,\nC3318_=_C3320 ,C3318_=_C3322 ,C3318_=_C3766 ,C3319_=_C3320 ,C3319_=_C3322 ,C3319_=_C3347 ,\nC3319_=_C3617 ,C3319_=_C3681 ,C3319_=_C3757 ,C3319_=_C3767 ,C3319_=_C4001 ,C3319_=_C4091 ,\nC3320_=_C3322 ,C3320_=_C3768 ,C3322_=_C3683 ,C3322_=_C3770 ,C3330_=_C3398 ,C3330_=_C3565 ,\nC3330_=_C3678 ,C3330_=_C3680 ,C3330_=_C3681 ,C3330_=_C3683 ,C3336_=_C3339 ,C3336_=_C3340 ,\nC3336_=_C3341 ,C3336_=_C3342 ,C3336_=_C3344 ,C3336_=_C3345 ,C3336_=_C3346 ,C3336_=_C3347 ,\nC3336_=_C3349 ,C3336_=_C3699 ,C3339_=_C3340 ,C3339_=_C3341 ,C3339_=_C3342 ,C3339_=_C3344 ,\nC3339_=_C3345 ,C3339_=_C3346 ,C3339_=_C3347 ,C3339_=_C3349 ,C3339_=_C3612 ,C3340_=_C3341 ,\nC3340_=_C3342 ,C3340_=_C3344 ,C3340_=_C3345 ,C3340_=_C3346 ,C3340_=_C3347 ,C3340_=_C3349 ,\nC3340_=_C3761 ,C3341_=_C3342 ,C3341_=_C3344 ,C3341_=_C3345 ,C3341_=_C3346 ,C3341_=_C3347 ,\nC3341_=_C3349 ,C3341_=_C3762 ,C3342_=_C3344 ,C3342_=_C3345 ,C3342_=_C3346 ,C3342_=_C3347 ,\nC3342_=_C3349 ,C3342_=_C3763 ,C3344_=_C3345 ,C3344_=_C3346 ,C3344_=_C3347 ,C3344_=_C3349 ,\nC3344_=_C3765 ,C3345_=_C3346 ,C3345_=_C3347 ,C3345_=_C3349 ,C3345_=_C3615 ,C3346_=_C3347 ,\nC3346_=_C3349 ,C3346_=_C3616 ,C3347_=_C3349 ,C3347_=_C3617 ,C3347_=_C3681 ,C3347_=_C3757 ,\nC3347_=_C3767 ,C3347_=_C4001 ,C3347_=_C4091 ,C3349_=_C3771 ,C3369_=_C3373 ,C3369_=_C3430 ,\nC3369_=_C3612 ,C3369_=_C3613 ,C3369_=_C3615 ,C3369_=_C3616 ,C3369_=_C3617 ,C3373_=_C3432 ,\nC3373_=_C3551 ,C3373_=_C3752 ,C3373_=_C3753 ,C3373_=_C3754 ,C3373_=_C3755 ,C3373_=_C3757 ,\nC3373_=_C3758 ,C3398_=_C3565 ,C3398_=_C3678 ,C3398_=_C3680 ,C3398_=_C3681 ,C3398_=_C3683 ,\nC3430_=_C3432 ,C3430_=_C3612 ,C3430_=_C3613 ,C3430_=_C3615 ,C3430_=_C3616 ,C3430_=_C3617 ,\nC3432_=_C3551 ,C3432_=_C3752 ,C3432_=_C3753 ,C3432_=_C3754 ,C3432_=_C3755 ,C3432_=_C3757 ,\nC3432_=_C3758 ,C3536_=_C3790 ,C3536_=_C4021 ,C3536_=_C4052 ,C3536_=_C4091 ,C3536_=_C4094 ,\nC3551_=_C3752 ,C3551_=_C3753 ,C3551_=_C3754 ,C3551_=_C3755 ,C3551_=_C3757 ,C3551_=_C3758 ,\nC3565_=_C3567 ,C3565_=_C3678 ,C3565_=_C3680 ,C3565_=_C3681 ,C3565_=_C3683 ,C3567_=_C3699 ,\nC3567_=_C3760 ,C3567_=_C3761 ,C3567_=_C3762 ,C3567_=_C3763 ,C3567_=_C3765 ,C3567_=_C3766 ,\nC3567_=_C3767 ,C3567_=_C3768 ,C3567_=_C3770 ,C3567_=_C3771 ,C3612_=_C3613 ,C3612_=_C3615 ,\nC3612_=_C3616 ,C3612_=_C3617 ,C3613_=_C3615 ,C3613_=_C3616 ,C3613_=_C3617 ,C3613_=_C3753 ,\nC3615_=_C3616 ,C3615_=_C3617 ,C3616_=_C3617 ,C3617_=_C3681 ,C3617_=_C3757 ,C3617_=_C3767 ,\nC3617_=_C4001 ,C3617_=_C4091 ,C3663_=_C3740 ,C3663_=_C4001 ,C3663_=_C4003 ,C3678_=_C3680 ,\nC3678_=_C3681 ,C3678_=_C3683 ,C3680_=_C3681 ,C3680_=_C3683 ,C3680_=_C4052 ,C3681_=_C3683 ,\nC3681_=_C3757 ,C3681_=_C3767 ,C3681_=_C4001 ,C3681_=_C4091 ,C3683_=_C3770 ,C3699_=_C3760 ,\nC3699_=_C3761 ,C3699_=_C3762 ,C3699_=_C3763 ,C3699_=_C3765 ,C3699_=_C3766 ,C3699_=_C3767 ,\nC3699_=_C3768 ,C3699_=_C3770 ,C3699_=_C3771 ,C3740_=_C4001 ,C3740_=_C4003 ,C3752_=_C3753 ,\nC3752_=_C3754 ,C3752_=_C3755 ,C3752_=_C3757 ,C3752_=_C3758 ,C3753_=_C3754 ,C3753_=_C3755 ,\nC3753_=_C3757 ,C3753_=_C3758 ,C3754_=_C3755 ,C3754_=_C3757 ,C3754_=_C3758 ,C3755_=_C3757 ,\nC3755_=_C3758 ,C3757_=_C3758 ,C3757_=_C3767 ,C3757_=_C4001 ,C3757_=_C4091 ,C3760_=_C3761 ,\nC3760_=_C3762 ,C3760_=_C3763 ,C3760_=_C3765 ,C3760_=_C3766 ,C3760_=_C3767 ,C3760_=_C3768 ,\nC3760_=_C3770 ,C3760_=_C3771 ,C3761_=_C3762 ,C3761_=_C3763 ,C3761_=_C3765 ,C3761_=_C3766 ,\nC3761_=_C3767 ,C3761_=_C3768 ,C3761_=_C3770 ,C3761_=_C3771 ,C3762_=_C3763 ,C3762_=_C3765 ,\nC3762_=_C3766 ,C3762_=_C3767 ,C3762_=_C3768 ,C3762_=_C3770 ,C3762_=_C3771 ,C3763_=_C3765 ,\nC3763_=_C3766 ,C3763_=_C3767 ,C3763_=_C3768 ,C3763_=_C3770 ,C3763_=_C3771 ,C3765_=_C3766 ,\nC3765_=_C3767 ,C3765_=_C3768 ,C3765_=_C3770 ,C3765_=_C3771 ,C3766_=_C3767 ,C3766_=_C3768 ,\nC3766_=_C3770 ,C3766_=_C3771 ,C3767_=_C3768 ,C3767_=_C3770 ,C3767_=_C3771 ,C3767_=_C4001 ,\nC3767_=_C4091 ,C3768_=_C3770 ,C3768_=_C3771 ,C3770_=_C3771 ,C3790_=_C4021 ,C3790_=_C4052 ,\nC3790_=_C4091 ,C3790_=_C4094 ,C4001_=_C4003 ,C4001_=_C4091 ,C4021_=_C4052 ,C4021_=_C4091 ,\nC4021_=_C4094 ,C4052_=_C4091 ,C4052_=_C4094 ,C4091_=_C4094 ,"];182[shape=box, label="id:182 level: 6\n195: C506 C507 C509 C510 C511 \nC512 C513 C514 C517 C518 C519 \nC520 C521 C522 C523 C524 C525 \nC526 C527 C528 C529 C530 C531 \nC532 C533 C534 C535 C722 C732 \nC779 C857 C860 C861 C862 C865 \nC866 C867 C868 C869 C870 C871 \nC872 C873 C874 C875 C876 C877 \nC878 C879 C880 C881 C882 C883 \nC884 C885 C886 C887 C977 C981 \nC1138 C1288 C1292 C1395 C1443 C1512 \nC1516 C1525 C1526 C1528 C1529 C1624 \nC1625 C1659 C1779 C1784 C1930 C2026 \nC2033 C2087 C2106 C2145 C2163 C2173 \nC2252 C2257 C2272 C2273 C2274 C2281 \nC2293 C2294 C2296 C2297 C2298 C2299 \nC2300 C2301 C2302 C2303 C2304 C2305 \nC2306 C2307 C2308 C2309 C2310 C2311 \nC2312 C2313 C2314 C2364 C2365 C2366 \nC2367 C2368 C2369 C2370 C2371 C2372 \nC2373 C2374 C2375 C2376 C2377 C2378 \nC2379 C2380 C2381 C2382 C2383 C2384 \nC2390 C2478 C2495 C2647 C2658 C2659 \nC2713 C2724 C2726 C2795 C2842 C2915 \nC3003 C3077 C3078 C3080 C3081 C3082 \nC3083 C3084 C3085 C3086 C3087 C3088 \nC3089 C3090 C3134 C3149 C3161 C3164 \nC3177 C3274 C3275 C3276 C3277 C3278 \nC3279 C3280 C3281 C3282 C3283 C3284 \nC3285 C3320 C3322 C3575 C3576 C3586 \nC3587 C3598 C3683 C3768 C3770 C3807 \nC3810 C3848 C3965 C3970 C4011 C4013 \nC4027 C4060 C4062 C4092 \n2685: C506_=_C507( C506 C507 ) C506_=_C509( C506 C509 ) C506_=_C510( C506 C510 ) C506_=_C511( C506 C511 ) C506_=_C512( C506 C512 ) \nC506_=_C513( C506 C513 ) C506_=_C514( C506 C514 ) C506_=_C517( C506 C517 ) C506_=_C518( C506 C518 ) C506_=_C519( C506 C519 ) C506_=_C520( C506 C520 ) \nC506_=_C521( C506 C521 ) C506_=_C522( C506 C522 ) C506_=_C523( C506 C523 ) C506_=_C524( C506 C524 ) C506_=_C525( C506 C525 ) C506_=_C526( C506 C526 ) \nC506_=_C527( C506 C527 ) C506_=_C528( C506 C528 ) C506_=_C529( C506 C529 ) C506_=_C530( C506 C530 ) C506_=_C531( C506 C531 ) C506_=_C532( C506 C532 ) \nC506_=_C533( C506 C533 ) C506_=_C534( C506 C534 ) C506_=_C535( C506 C535 ) C507_=_C509( C507 C509 ) C507_=_C510( C507 C510 ) C507_=_C511( C507 C511 ) \nC507_=_C512( C507 C512 ) C507_=_C513( C507 C513 ) C507_=_C514( C507 C514 ) C507_=_C517( C507 C517 ) C507_=_C518( C507 C518 ) C507_=_C519( C507 C519 ) \nC507_=_C520( C507 C520 ) C507_=_C521( C507 C521 ) C507_=_C522( C507 C522 ) C507_=_C523( C507 C523 ) C507_=_C524( C507 C524 ) C507_=_C525( C507 C525 ) \nC507_=_C526( C507 C526 ) C507_=_C527( C507 C527 ) C507_=_C528( C507 C528 ) C507_=_C529( C507 C529 ) C507_=_C530( C507 C530 ) C507_=_C531( C507 C531 ) \nC507_=_C532( C507 C532 ) C507_=_C533( C507 C533 ) C507_=_C534( C507 C534 ) C507_=_C535( C507 C535 ) C509_=_C510( C509 C510 ) C509_=_C511( C509 C511 ) \nC509_=_C512( C509 C512 ) C509_=_C513( C509 C513 ) C509_=_C514( C509 C514 ) C509_=_C517( C509 C517 ) C509_=_C518( C509 C518 ) C509_=_C519( C509 C519 ) \nC509_=_C520( C509 C520 ) C509_=_C521( C509 C521 ) C509_=_C522( C509 C522 ) C509_=_C523( C509 C523 ) C509_=_C524( C509 C524 ) C509_=_C525( C509 C525 ) \nC509_=_C526( C509 C526 ) C509_=_C527( C509 C527 ) C509_=_C528( C509 C528 ) C509_=_C529( C509 C529 ) C509_=_C530( C509 C530 ) C509_=_C531( C509 C531 ) \nC509_=_C532( C509 C532 ) C509_=_C533( C509 C533 ) C509_=_C534( C509 C534 ) C509_=_C535( C509 C535 ) C510_=_C511( C510 C511 ) C510_=_C512( C510 C512 ) \nC510_=_C513( C510 C513 ) C510_=_C514( C510 C514 ) C510_=_C517( C510 C517 ) C510_=_C518( C510 C518 ) C510_=_C519( C510 C519 ) C510_=_C520( C510 C520 ) \nC510_=_C521( C510 C521 ) C510_=_C522( C510 C522 ) C510_=_C523( C510 C523 ) C510_=_C524( C510 C524 ) C510_=_C525( C510 C525 ) C510_=_C526( C510 C526 ) \nC510_=_C527( C510 C527 ) C510_=_C528( C510 C528 ) C510_=_C529( C510 C529 ) C510_=_C530( C510 C530 ) C510_=_C531( C510 C531 ) C510_=_C532( C510 C532 ) \nC510_=_C533( C510 C533 ) C510_=_C534( C510 C534 ) C510_=_C535( C510 C535 ) C511_=_C512( C511 C512 ) C511_=_C513(</w:t>
      </w:r>
    </w:p>
    <w:p>
      <w:pPr>
        <w:pStyle w:val="PreformattedText"/>
        <w:bidi w:val="0"/>
        <w:spacing w:before="0" w:after="0"/>
        <w:jc w:val="left"/>
        <w:rPr/>
      </w:pPr>
      <w:r>
        <w:rPr/>
        <w:t xml:space="preserve"> </w:t>
      </w:r>
      <w:r>
        <w:rPr/>
        <w:t>C511 C513 ) C511_=_C514( C511 C514 ) \nC511_=_C517( C511 C517 ) C511_=_C518( C511 C518 ) C511_=_C519( C511 C519 ) C511_=_C520( C511 C520 ) C511_=_C521( C511 C521 ) C511_=_C522( C511 C522 ) \nC511_=_C523( C511 C523 ) C511_=_C524( C511 C524 ) C511_=_C525( C511 C525 ) C511_=_C526( C511 C526 ) C511_=_C527( C511 C527 ) C511_=_C528( C511 C528 ) \nC511_=_C529( C511 C529 ) C511_=_C530( C511 C530 ) C511_=_C531( C511 C531 ) C511_=_C532( C511 C532 ) C511_=_C533( C511 C533 ) C511_=_C534( C511 C534 ) \nC511_=_C535( C511 C535 ) C511_=_C1395( C511 C1395 ) C512_=_C513( C512 C513 ) C512_=_C514( C512 C514 ) C512_=_C517( C512 C517 ) C512_=_C518( C512 C518 ) \nC512_=_C519( C512 C519 ) C512_=_C520( C512 C520 ) C512_=_C521( C512 C521 ) C512_=_C522( C512 C522 ) C512_=_C523( C512 C523 ) C512_=_C524( C512 C524 ) \nC512_=_C525( C512 C525 ) C512_=_C526( C512 C526 ) C512_=_C527( C512 C527 ) C512_=_C528( C512 C528 ) C512_=_C529( C512 C529 ) C512_=_C530( C512 C530 ) \nC512_=_C531( C512 C531 ) C512_=_C532( C512 C532 ) C512_=_C533( C512 C533 ) C512_=_C534( C512 C534 ) C512_=_C535( C512 C535 ) C512_=_C860( C512 C860 ) \nC512_=_C1528( C512 C1528 ) C512_=_C1529( C512 C1529 ) C513_=_C514( C513 C514 ) C513_=_C517( C513 C517 ) C513_=_C518( C513 C518 ) C513_=_C519( C513 C519 ) \nC513_=_C520( C513 C520 ) C513_=_C521( C513 C521 ) C513_=_C522( C513 C522 ) C513_=_C523( C513 C523 ) C513_=_C524( C513 C524 ) C513_=_C525( C513 C525 ) \nC513_=_C526( C513 C526 ) C513_=_C527( C513 C527 ) C513_=_C528( C513 C528 ) C513_=_C529( C513 C529 ) C513_=_C530( C513 C530 ) C513_=_C531( C513 C531 ) \nC513_=_C532( C513 C532 ) C513_=_C533( C513 C533 ) C513_=_C534( C513 C534 ) C513_=_C535( C513 C535 ) C513_=_C2145( C513 C2145 ) C514_=_C517( C514 C517 ) \nC514_=_C518( C514 C518 ) C514_=_C519( C514 C519 ) C514_=_C520( C514 C520 ) C514_=_C521( C514 C521 ) C514_=_C522( C514 C522 ) C514_=_C523( C514 C523 ) \nC514_=_C524( C514 C524 ) C514_=_C525( C514 C525 ) C514_=_C526( C514 C526 ) C514_=_C527( C514 C527 ) C514_=_C528( C514 C528 ) C514_=_C529( C514 C529 ) \nC514_=_C530( C514 C530 ) C514_=_C531( C514 C531 ) C514_=_C532( C514 C532 ) C514_=_C533( C514 C533 ) C514_=_C534( C514 C534 ) C514_=_C535( C514 C535 ) \nC514_=_C2163( C514 C2163 ) C517_=_C518( C517 C518 ) C517_=_C519( C517 C519 ) C517_=_C520( C517 C520 ) C517_=_C521( C517 C521 ) C517_=_C522( C517 C522 ) \nC517_=_C523( C517 C523 ) C517_=_C524( C517 C524 ) C517_=_C525( C517 C525 ) C517_=_C526( C517 C526 ) C517_=_C527( C517 C527 ) C517_=_C528( C517 C528 ) \nC517_=_C529( C517 C529 ) C517_=_C530( C517 C530 ) C517_=_C531( C517 C531 ) C517_=_C532( C517 C532 ) C517_=_C533( C517 C533 ) C517_=_C534( C517 C534 ) \nC517_=_C535( C517 C535 ) C517_=_C865( C517 C865 ) C517_=_C2297( C517 C2297 ) C517_=_C2365( C517 C2365 ) C518_=_C519( C518 C519 ) C518_=_C520( C518 C520 ) \nC518_=_C521( C518 C521 ) C518_=_C522( C518 C522 ) C518_=_C523( C518 C523 ) C518_=_C524( C518 C524 ) C518_=_C525( C518 C525 ) C518_=_C526( C518 C526 ) \nC518_=_C527( C518 C527 ) C518_=_C528( C518 C528 ) C518_=_C529( C518 C529 ) C518_=_C530( C518 C530 ) C518_=_C531( C518 C531 ) C518_=_C532( C518 C532 ) \nC518_=_C533( C518 C533 ) C518_=_C534( C518 C534 ) C518_=_C535( C518 C535 ) C518_=_C866( C518 C866 ) C518_=_C2298( C518 C2298 ) C518_=_C2370( C518 C2370 ) \nC519_=_C520( C519 C520 ) C519_=_C521( C519 C521 ) C519_=_C522( C519 C522 ) C519_=_C523( C519 C523 ) C519_=_C524( C519 C524 ) C519_=_C525( C519 C525 ) \nC519_=_C526( C519 C526 ) C519_=_C527( C519 C527 ) C519_=_C528( C519 C528 ) C519_=_C529( C519 C529 ) C519_=_C530( C519 C530 ) C519_=_C531( C519 C531 ) \nC519_=_C532( C519 C532 ) C519_=_C533( C519 C533 ) C519_=_C534( C519 C534 ) C519_=_C535( C519 C535 ) C519_=_C3003( C519 C3003 ) C520_=_C521( C520 C521 ) \nC520_=_C522( C520 C522 ) C520_=_C523( C520 C523 ) C520_=_C524( C520 C524 ) C520_=_C525( C520 C525 ) C520_=_C526( C520 C526 ) C520_=_C527( C520 C527 ) \nC520_=_C528( C520 C528 ) C520_=_C529( C520 C529 ) C520_=_C530( C520 C530 ) C520_=_C531( C520 C531 ) C520_=_C532( C520 C532 ) C520_=_C533( C520 C533 ) \nC520_=_C534( C520 C534 ) C520_=_C535( C520 C535 ) C520_=_C2372( C520 C2372 ) C520_=_C3177( C520 C3177 ) C521_=_C522( C521 C522 ) C521_=_C523( C521 C523 ) \nC521_=_C524( C521 C524 ) C521_=_C525( C521 C525 ) C521_=_C526( C521 C526 ) C521_=_C527( C521 C527 ) C521_=_C528( C521 C528 ) C521_=_C529( C521 C529 ) \nC521_=_C530( C521 C530 ) C521_=_C531( C521 C531 ) C521_=_C532( C521 C532 ) C521_=_C533( C521 C533 ) C521_=_C534( C521 C534 ) C521_=_C535( C521 C535 ) \nC522_=_C523( C522 C523 ) C522_=_C524( C522 C524 ) C522_=_C525( C522 C525 ) C522_=_C526( C522 C526 ) C522_=_C527( C522 C527 ) C522_=_C528( C522 C528 ) \nC522_=_C529( C522 C529 ) C522_=_C530( C522 C530 ) C522_=_C531( C522 C531 ) C522_=_C532( C522 C532 ) C522_=_C533( C522 C533 ) C522_=_C534( C522 C534 ) \nC522_=_C535( C522 C535 ) C522_=_C875( C522 C875 ) C522_=_C2301( C522 C2301 ) C522_=_C2374( C522 C2374 ) C523_=_C524( C523 C524 ) C523_=_C525( C523 C525 ) \nC523_=_C526( C523 C526 ) C523_=_C527( C523 C527 ) C523_=_C528( C523 C528 ) C523_=_C529( C523 C529 ) C523_=_C530( C523 C530 ) C523_=_C531( C523 C531 ) \nC523_=_C532( C523 C532 ) C523_=_C533( C523 C533 ) C523_=_C534( C523 C534 ) C523_=_C535( C523 C535 ) C523_=_C876( C523 C876 ) C523_=_C3083( C523 C3083 ) \nC523_=_C3276( C523 C3276 ) C523_=_C3575( C523 C3575 ) C523_=_C3576( C523 C3576 ) C524_=_C525( C524 C525 ) C524_=_C526( C524 C526 ) C524_=_C527( C524 C527 ) \nC524_=_C528( C524 C528 ) C524_=_C529( C524 C529 ) C524_=_C530( C524 C530 ) C524_=_C531( C524 C531 ) C524_=_C532( C524 C532 ) C524_=_C533( C524 C533 ) \nC524_=_C534( C524 C534 ) C524_=_C535( C524 C535 ) C524_=_C2375( C524 C2375 ) C524_=_C3084( C524 C3084 ) C524_=_C3586( C524 C3586 ) C524_=_C3587( C524 C3587 ) \nC525_=_C526( C525 C526 ) C525_=_C527( C525 C527 ) C525_=_C528( C525 C528 ) C525_=_C529( C525 C529 ) C525_=_C530( C525 C530 ) C525_=_C531( C525 C531 ) \nC525_=_C532( C525 C532 ) C525_=_C533( C525 C533 ) C525_=_C534( C525 C534 ) C525_=_C535( C525 C535 ) C525_=_C3085( C525 C3085 ) C525_=_C3683( C525 C3683 ) \nC526_=_C527( C526 C527 ) C526_=_C528( C526 C528 ) C526_=_C529( C526 C529 ) C526_=_C530( C526 C530 ) C526_=_C531( C526 C531 ) C526_=_C532( C526 C532 ) \nC526_=_C533( C526 C533 ) C526_=_C534( C526 C534 ) C526_=_C535( C526 C535 ) C526_=_C880( C526 C880 ) C526_=_C2306( C526 C2306 ) C526_=_C2376( C526 C2376 ) \nC527_=_C528( C527 C528 ) C527_=_C529( C527 C529 ) C527_=_C530( C527 C530 ) C527_=_C531( C527 C531 ) C527_=_C532( C527 C532 ) C527_=_C533( C527 C533 ) \nC527_=_C534( C527 C534 ) C527_=_C535( C527 C535 ) C527_=_C2307( C527 C2307 ) C527_=_C3848( C527 C3848 ) C528_=_C529( C528 C529 ) C528_=_C530( C528 C530 ) \nC528_=_C531( C528 C531 ) C528_=_C532( C528 C532 ) C528_=_C533( C528 C533 ) C528_=_C534( C528 C534 ) C528_=_C535( C528 C535 ) C528_=_C881( C528 C881 ) \nC529_=_C530( C529 C530 ) C529_=_C531( C529 C531 ) C529_=_C532( C529 C532 ) C529_=_C533( C529 C533 ) C529_=_C534( C529 C534 ) C529_=_C535( C529 C535 ) \nC529_=_C3284( C529 C3284 ) C530_=_C531( C530 C531 ) C530_=_C532( C530 C532 ) C530_=_C533( C530 C533 ) C530_=_C534( C530 C534 ) C530_=_C535( C530 C535 ) \nC530_=_C883( C530 C883 ) C530_=_C2313( C530 C2313 ) C530_=_C2379( C530 C2379 ) C531_=_C532( C531 C532 ) C531_=_C533( C531 C533 ) C531_=_C534( C531 C534 ) \nC531_=_C535( C531 C535 ) C532_=_C533( C532 C533 ) C532_=_C534( C532 C534 ) C532_=_C535( C532 C535 ) C532_=_C884( C532 C884 ) C532_=_C2314( C532 C2314 ) \nC532_=_C2381( C532 C2381 ) C533_=_C534( C533 C534 ) C533_=_C535( C533 C535 ) C534_=_C535( C534 C535 ) C534_=_C885( C534 C885 ) C534_=_C4092( C534 C4092 ) \nC535_=_C887( C535 C887 ) C535_=_C1395( C535 C1395 ) C535_=_C1526( C535 C1526 ) C535_=_C2145( C535 C2145 ) C535_=_C2163( C535 C2163 ) C535_=_C2273( C535 C2273 ) \nC535_=_C2294( C535 C2294 ) C535_=_C2384( C535 C2384 ) C535_=_C2659( C535 C2659 ) C535_=_C2726( C535 C2726 ) C535_=_C3003( C535 C3003 ) C535_=_C3164( C535 C3164 ) \nC535_=_C3177( C535 C3177 ) C535_=_C3322( C535 C3322 ) C535_=_C3576( C535 C3576 ) C535_=_C3587( C535 C3587 ) C535_=_C3683( C535 C3683 ) C535_=_C3770( C535 C3770 ) \nC535_=_C3810( C535 C3810 ) C535_=_C3848( C535 C3848 ) C535_=_C4013( C535 C4013 ) C535_=_C4062( C535 C4062 ) C535_=_C4092( C535 C4092 ) C722_=_C857( C722 C857 ) \nC722_=_C886( C722 C886 ) C722_=_C1443( C722 C1443 ) C722_=_C1525( C722 C1525 ) C722_=_C2087( C722 C2087 ) C722_=_C2272( C722 C2272 ) C722_=_C2293( C722 C2293 ) \nC722_=_C2364( C722 C2364 ) C722_=_C2382( C722 C2382 ) C722_=_C2658( C722 C2658 ) C722_=_C2724( C722 C2724 ) C722_=_C2915( C722 C2915 ) C722_=_C3161( C722 C3161 ) \nC722_=_C3320( C722 C3320 ) C722_=_C3575( C722 C3575 ) C722_=_C3586( C722 C3586 ) C722_=_C3598( C722 C3598 ) C722_=_C3768( C722 C3768 ) C722_=_C3807( C722 C3807 ) \nC722_=_C3965( C722 C3965 ) C722_=_C3970( C722 C3970 ) C722_=_C4011( C722 C4011 ) C722_=_C4027( C722 C4027 ) C722_=_C4060( C722 C4060 ) C732_=_C869( C732 C869 ) \nC732_=_C1516( C732 C1516 ) C732_=_C1659( C732 C1659 ) C732_=_C1930( C732 C1930 ) C732_=_C2257( C732 C2257 ) C732_=_C2281( C732 C2281 ) C732_=_C2371( C732 C2371 ) \nC732_=_C2647( C732 C2647 ) C732_=_C2713( C732 C2713 ) C732_=_C2795( C732 C2795 ) C732_=_C3077( C732 C3077 ) C732_=_C3078( C732 C3078 ) C732_=_C3080( C732 C3080 ) \nC732_=_C3081( C732 C3081 ) C732_=_C3082( C732 C3082 ) C732_=_C3083( C732 C3083 ) C732_=_C3084( C732 C3084 ) C732_=_C3085( C732 C3085 ) C732_=_C3086( C732 C3086 ) \nC732_=_C3087( C732 C3087 ) C732_=_C3088( C732 C3088 ) C732_=_C3089( C732 C3089 ) C732_=_C3090( C732 C3090 ) C779_=_C860( C779 C860 ) C779_=_C861( C779 C861 ) \nC779_=_C862( C779 C862 ) C779_=_C865( C779 C865 ) C779_=_C866( C779 C866 ) C779_=_C867( C779 C867 ) C779_=_C868( C779 C868 ) C779_=_C869( C779 C869 ) \nC779_=_C870( C779 C870 ) C779_=_C871( C779 C871 ) C779_=_C872( C779 C872 ) C779_=_C873( C779 C873 ) C779_=_C874( C779 C874 ) C779_=_C875( C779 C875 ) \nC779_=_C876( C779 C876 ) C779_=_C877( C779 C877 ) C779_=_C878( C779 C878 ) C779_=_C879(</w:t>
      </w:r>
    </w:p>
    <w:p>
      <w:pPr>
        <w:pStyle w:val="PreformattedText"/>
        <w:bidi w:val="0"/>
        <w:spacing w:before="0" w:after="0"/>
        <w:jc w:val="left"/>
        <w:rPr/>
      </w:pPr>
      <w:r>
        <w:rPr/>
        <w:t xml:space="preserve"> </w:t>
      </w:r>
      <w:r>
        <w:rPr/>
        <w:t>C779 C879 ) C779_=_C880( C779 C880 ) C779_=_C881( C779 C881 ) \nC779_=_C882( C779 C882 ) C779_=_C883( C779 C883 ) C779_=_C884( C779 C884 ) C779_=_C885( C779 C885 ) C779_=_C886( C779 C886 ) C779_=_C887( C779 C887 ) \nC857_=_C886( C857 C886 ) C857_=_C1443( C857 C1443 ) C857_=_C1525( C857 C1525 ) C857_=_C2087( C857 C2087 ) C857_=_C2272( C857 C2272 ) C857_=_C2293( C857 C2293 ) \nC857_=_C2364( C857 C2364 ) C857_=_C2382( C857 C2382 ) C857_=_C2658( C857 C2658 ) C857_=_C2724( C857 C2724 ) C857_=_C2915( C857 C2915 ) C857_=_C3161( C857 C3161 ) \nC857_=_C3320( C857 C3320 ) C857_=_C3575( C857 C3575 ) C857_=_C3586( C857 C3586 ) C857_=_C3598( C857 C3598 ) C857_=_C3768( C857 C3768 ) C857_=_C3807( C857 C3807 ) \nC857_=_C3965( C857 C3965 ) C857_=_C3970( C857 C3970 ) C857_=_C4011( C857 C4011 ) C857_=_C4027( C857 C4027 ) C857_=_C4060( C857 C4060 ) C860_=_C861( C860 C861 ) \nC860_=_C862( C860 C862 ) C860_=_C865( C860 C865 ) C860_=_C866( C860 C866 ) C860_=_C867( C860 C867 ) C860_=_C868( C860 C868 ) C860_=_C869( C860 C869 ) \nC860_=_C870( C860 C870 ) C860_=_C871( C860 C871 ) C860_=_C872( C860 C872 ) C860_=_C873( C860 C873 ) C860_=_C874( C860 C874 ) C860_=_C875( C860 C875 ) \nC860_=_C876( C860 C876 ) C860_=_C877( C860 C877 ) C860_=_C878( C860 C878 ) C860_=_C879( C860 C879 ) C860_=_C880( C860 C880 ) C860_=_C881( C860 C881 ) \nC860_=_C882( C860 C882 ) C860_=_C883( C860 C883 ) C860_=_C884( C860 C884 ) C860_=_C885( C860 C885 ) C860_=_C886( C860 C886 ) C860_=_C887( C860 C887 ) \nC860_=_C1528( C860 C1528 ) C860_=_C1529( C860 C1529 ) C861_=_C862( C861 C862 ) C861_=_C865( C861 C865 ) C861_=_C866( C861 C866 ) C861_=_C867( C861 C867 ) \nC861_=_C868( C861 C868 ) C861_=_C869( C861 C869 ) C861_=_C870( C861 C870 ) C861_=_C871( C861 C871 ) C861_=_C872( C861 C872 ) C861_=_C873( C861 C873 ) \nC861_=_C874( C861 C874 ) C861_=_C875( C861 C875 ) C861_=_C876( C861 C876 ) C861_=_C877( C861 C877 ) C861_=_C878( C861 C878 ) C861_=_C879( C861 C879 ) \nC861_=_C880( C861 C880 ) C861_=_C881( C861 C881 ) C861_=_C882( C861 C882 ) C861_=_C883( C861 C883 ) C861_=_C884( C861 C884 ) C861_=_C885( C861 C885 ) \nC861_=_C886( C861 C886 ) C861_=_C887( C861 C887 ) C862_=_C865( C862 C865 ) C862_=_C866( C862 C866 ) C862_=_C867( C862 C867 ) C862_=_C868( C862 C868 ) \nC862_=_C869( C862 C869 ) C862_=_C870( C862 C870 ) C862_=_C871( C862 C871 ) C862_=_C872( C862 C872 ) C862_=_C873( C862 C873 ) C862_=_C874( C862 C874 ) \nC862_=_C875( C862 C875 ) C862_=_C876( C862 C876 ) C862_=_C877( C862 C877 ) C862_=_C878( C862 C878 ) C862_=_C879( C862 C879 ) C862_=_C880( C862 C880 ) \nC862_=_C881( C862 C881 ) C862_=_C882( C862 C882 ) C862_=_C883( C862 C883 ) C862_=_C884( C862 C884 ) C862_=_C885( C862 C885 ) C862_=_C886( C862 C886 ) \nC862_=_C887( C862 C887 ) C865_=_C866( C865 C866 ) C865_=_C867( C865 C867 ) C865_=_C868( C865 C868 ) C865_=_C869( C865 C869 ) C865_=_C870( C865 C870 ) \nC865_=_C871( C865 C871 ) C865_=_C872( C865 C872 ) C865_=_C873( C865 C873 ) C865_=_C874( C865 C874 ) C865_=_C875( C865 C875 ) C865_=_C876( C865 C876 ) \nC865_=_C877( C865 C877 ) C865_=_C878( C865 C878 ) C865_=_C879( C865 C879 ) C865_=_C880( C865 C880 ) C865_=_C881( C865 C881 ) C865_=_C882( C865 C882 ) \nC865_=_C883( C865 C883 ) C865_=_C884( C865 C884 ) C865_=_C885( C865 C885 ) C865_=_C886( C865 C886 ) C865_=_C887( C865 C887 ) C865_=_C2297( C865 C2297 ) \nC865_=_C2365( C865 C2365 ) C866_=_C867( C866 C867 ) C866_=_C868( C866 C868 ) C866_=_C869( C866 C869 ) C866_=_C870( C866 C870 ) C866_=_C871( C866 C871 ) \nC866_=_C872( C866 C872 ) C866_=_C873( C866 C873 ) C866_=_C874( C866 C874 ) C866_=_C875( C866 C875 ) C866_=_C876( C866 C876 ) C866_=_C877( C866 C877 ) \nC866_=_C878( C866 C878 ) C866_=_C879( C866 C879 ) C866_=_C880( C866 C880 ) C866_=_C881( C866 C881 ) C866_=_C882( C866 C882 ) C866_=_C883( C866 C883 ) \nC866_=_C884( C866 C884 ) C866_=_C885( C866 C885 ) C866_=_C886( C866 C886 ) C866_=_C887( C866 C887 ) C866_=_C2298( C866 C2298 ) C866_=_C2370( C866 C2370 ) \nC867_=_C868( C867 C868 ) C867_=_C869( C867 C869 ) C867_=_C870( C867 C870 ) C867_=_C871( C867 C871 ) C867_=_C872( C867 C872 ) C867_=_C873( C867 C873 ) \nC867_=_C874( C867 C874 ) C867_=_C875( C867 C875 ) C867_=_C876( C867 C876 ) C867_=_C877( C867 C877 ) C867_=_C878( C867 C878 ) C867_=_C879( C867 C879 ) \nC867_=_C880( C867 C880 ) C867_=_C881( C867 C881 ) C867_=_C882( C867 C882 ) C867_=_C883( C867 C883 ) C867_=_C884( C867 C884 ) C867_=_C885( C867 C885 ) \nC867_=_C886( C867 C886 ) C867_=_C887( C867 C887 ) C868_=_C869( C868 C869 ) C868_=_C870( C868 C870 ) C868_=_C871( C868 C871 ) C868_=_C872( C868 C872 ) \nC868_=_C873( C868 C873 ) C868_=_C874( C868 C874 ) C868_=_C875( C868 C875 ) C868_=_C876( C868 C876 ) C868_=_C877( C868 C877 ) C868_=_C878( C868 C878 ) \nC868_=_C879( C868 C879 ) C868_=_C880( C868 C880 ) C868_=_C881( C868 C881 ) C868_=_C882( C868 C882 ) C868_=_C883( C868 C883 ) C868_=_C884( C868 C884 ) \nC868_=_C885( C868 C885 ) C868_=_C886( C868 C886 ) C868_=_C887( C868 C887 ) C869_=_C870( C869 C870 ) C869_=_C871( C869 C871 ) C869_=_C872( C869 C872 ) \nC869_=_C873( C869 C873 ) C869_=_C874( C869 C874 ) C869_=_C875( C869 C875 ) C869_=_C876( C869 C876 ) C869_=_C877( C869 C877 ) C869_=_C878( C869 C878 ) \nC869_=_C879( C869 C879 ) C869_=_C880( C869 C880 ) C869_=_C881( C869 C881 ) C869_=_C882( C869 C882 ) C869_=_C883( C869 C883 ) C869_=_C884( C869 C884 ) \nC869_=_C885( C869 C885 ) C869_=_C886( C869 C886 ) C869_=_C887( C869 C887 ) C869_=_C1516( C869 C1516 ) C869_=_C1659( C869 C1659 ) C869_=_C1930( C869 C1930 ) \nC869_=_C2257( C869 C2257 ) C869_=_C2281( C869 C2281 ) C869_=_C2371( C869 C2371 ) C869_=_C2647( C869 C2647 ) C869_=_C2713( C869 C2713 ) C869_=_C2795( C869 C2795 ) \nC869_=_C3077( C869 C3077 ) C869_=_C3078( C869 C3078 ) C869_=_C3080( C869 C3080 ) C869_=_C3081( C869 C3081 ) C869_=_C3082( C869 C3082 ) C869_=_C3083( C869 C3083 ) \nC869_=_C3084( C869 C3084 ) C869_=_C3085( C869 C3085 ) C869_=_C3086( C869 C3086 ) C869_=_C3087( C869 C3087 ) C869_=_C3088( C869 C3088 ) C869_=_C3089( C869 C3089 ) \nC869_=_C3090( C869 C3090 ) C870_=_C871( C870 C871 ) C870_=_C872( C870 C872 ) C870_=_C873( C870 C873 ) C870_=_C874( C870 C874 ) C870_=_C875( C870 C875 ) \nC870_=_C876( C870 C876 ) C870_=_C877( C870 C877 ) C870_=_C878( C870 C878 ) C870_=_C879( C870 C879 ) C870_=_C880( C870 C880 ) C870_=_C881( C870 C881 ) \nC870_=_C882( C870 C882 ) C870_=_C883( C870 C883 ) C870_=_C884( C870 C884 ) C870_=_C885( C870 C885 ) C870_=_C886( C870 C886 ) C870_=_C887( C870 C887 ) \nC870_=_C3077( C870 C3077 ) C870_=_C3149( C870 C3149 ) C870_=_C3161( C870 C3161 ) C870_=_C3164( C870 C3164 ) C871_=_C872( C871 C872 ) C871_=_C873( C871 C873 ) \nC871_=_C874( C871 C874 ) C871_=_C875( C871 C875 ) C871_=_C876( C871 C876 ) C871_=_C877( C871 C877 ) C871_=_C878( C871 C878 ) C871_=_C879( C871 C879 ) \nC871_=_C880( C871 C880 ) C871_=_C881( C871 C881 ) C871_=_C882( C871 C882 ) C871_=_C883( C871 C883 ) C871_=_C884( C871 C884 ) C871_=_C885( C871 C885 ) \nC871_=_C886( C871 C886 ) C871_=_C887( C871 C887 ) C871_=_C981( C871 C981 ) C871_=_C1292( C871 C1292 ) C871_=_C1784( C871 C1784 ) C871_=_C2033( C871 C2033 ) \nC871_=_C2173( C871 C2173 ) C871_=_C2300( C871 C2300 ) C871_=_C2390( C871 C2390 ) C871_=_C2478( C871 C2478 ) C871_=_C2495( C871 C2495 ) C871_=_C2842( C871 C2842 ) \nC871_=_C3134( C871 C3134 ) C871_=_C3149( C871 C3149 ) C871_=_C3274( C871 C3274 ) C871_=_C3275( C871 C3275 ) C871_=_C3276( C871 C3276 ) C871_=_C3277( C871 C3277 ) \nC871_=_C3278( C871 C3278 ) C871_=_C3279( C871 C3279 ) C871_=_C3280( C871 C3280 ) C871_=_C3281( C871 C3281 ) C871_=_C3282( C871 C3282 ) C871_=_C3283( C871 C3283 ) \nC871_=_C3284( C871 C3284 ) C871_=_C3285( C871 C3285 ) C872_=_C873( C872 C873 ) C872_=_C874( C872 C874 ) C872_=_C875( C872 C875 ) C872_=_C876( C872 C876 ) \nC872_=_C877( C872 C877 ) C872_=_C878( C872 C878 ) C872_=_C879( C872 C879 ) C872_=_C880( C872 C880 ) C872_=_C881( C872 C881 ) C872_=_C882( C872 C882 ) \nC872_=_C883( C872 C883 ) C872_=_C884( C872 C884 ) C872_=_C885( C872 C885 ) C872_=_C886( C872 C886 ) C872_=_C887( C872 C887 ) C872_=_C3080( C872 C3080 ) \nC872_=_C3274( C872 C3274 ) C872_=_C3320( C872 C3320 ) C872_=_C3322( C872 C3322 ) C873_=_C874( C873 C874 ) C873_=_C875( C873 C875 ) C873_=_C876( C873 C876 ) \nC873_=_C877( C873 C877 ) C873_=_C878( C873 C878 ) C873_=_C879( C873 C879 ) C873_=_C880( C873 C880 ) C873_=_C881( C873 C881 ) C873_=_C882( C873 C882 ) \nC873_=_C883( C873 C883 ) C873_=_C884( C873 C884 ) C873_=_C885( C873 C885 ) C873_=_C886( C873 C886 ) C873_=_C887( C873 C887 ) C874_=_C875( C874 C875 ) \nC874_=_C876( C874 C876 ) C874_=_C877( C874 C877 ) C874_=_C878( C874 C878 ) C874_=_C879( C874 C879 ) C874_=_C880( C874 C880 ) C874_=_C881( C874 C881 ) \nC874_=_C882( C874 C882 ) C874_=_C883( C874 C883 ) C874_=_C884( C874 C884 ) C874_=_C885( C874 C885 ) C874_=_C886( C874 C886 ) C874_=_C887( C874 C887 ) \nC875_=_C876( C875 C876 ) C875_=_C877( C875 C877 ) C875_=_C878( C875 C878 ) C875_=_C879( C875 C879 ) C875_=_C880( C875 C880 ) C875_=_C881( C875 C881 ) \nC875_=_C882( C875 C882 ) C875_=_C883( C875 C883 ) C875_=_C884( C875 C884 ) C875_=_C885( C875 C885 ) C875_=_C886( C875 C886 ) C875_=_C887( C875 C887 ) \nC875_=_C2301( C875 C2301 ) C875_=_C2374( C875 C2374 ) C876_=_C877( C876 C877 ) C876_=_C878( C876 C878 ) C876_=_C879( C876 C879 ) C876_=_C880( C876 C880 ) \nC876_=_C881( C876 C881 ) C876_=_C882( C876 C882 ) C876_=_C883( C876 C883 ) C876_=_C884( C876 C884 ) C876_=_C885( C876 C885 ) C876_=_C886( C876 C886 ) \nC876_=_C887( C876 C887 ) C876_=_C3083( C876 C3083 ) C876_=_C3276( C876 C3276 ) C876_=_C3575( C876 C3575 ) C876_=_C3576( C876 C3576 ) C877_=_C878( C877 C878 ) \nC877_=_C879( C877 C879 ) C877_=_C880( C877 C880 ) C877_=_C881( C877 C881 ) C877_=_C882( C877 C882 ) C877_=_C883( C877 C883 ) C877_=_C884( C877 C884 ) \nC877_=_C885( C877 C885 ) C877_=_C886( C877 C886 ) C877_=_C887( C877 C887 ) C877_=_C3086( C877 C3086 ) C877_=_C3280( C877 C3280 ) C877_=_C3768( C877 C3768 ) \nC877_=_C3770( C877 C3770 ) C878_=_C879( C878 C879 ) C878_=_C880( C878 C880 ) C878_=_C881(</w:t>
      </w:r>
    </w:p>
    <w:p>
      <w:pPr>
        <w:pStyle w:val="PreformattedText"/>
        <w:bidi w:val="0"/>
        <w:spacing w:before="0" w:after="0"/>
        <w:jc w:val="left"/>
        <w:rPr/>
      </w:pPr>
      <w:r>
        <w:rPr/>
        <w:t xml:space="preserve"> </w:t>
      </w:r>
      <w:r>
        <w:rPr/>
        <w:t>C878 C881 ) C878_=_C882( C878 C882 ) C878_=_C883( C878 C883 ) \nC878_=_C884( C878 C884 ) C878_=_C885( C878 C885 ) C878_=_C886( C878 C886 ) C878_=_C887( C878 C887 ) C879_=_C880( C879 C880 ) C879_=_C881( C879 C881 ) \nC879_=_C882( C879 C882 ) C879_=_C883( C879 C883 ) C879_=_C884( C879 C884 ) C879_=_C885( C879 C885 ) C879_=_C886( C879 C886 ) C879_=_C887( C879 C887 ) \nC879_=_C3087( C879 C3087 ) C879_=_C3281( C879 C3281 ) C879_=_C3807( C879 C3807 ) C879_=_C3810( C879 C3810 ) C880_=_C881( C880 C881 ) C880_=_C882( C880 C882 ) \nC880_=_C883( C880 C883 ) C880_=_C884( C880 C884 ) C880_=_C885( C880 C885 ) C880_=_C886( C880 C886 ) C880_=_C887( C880 C887 ) C880_=_C2306( C880 C2306 ) \nC880_=_C2376( C880 C2376 ) C881_=_C882( C881 C882 ) C881_=_C883( C881 C883 ) C881_=_C884( C881 C884 ) C881_=_C885( C881 C885 ) C881_=_C886( C881 C886 ) \nC881_=_C887( C881 C887 ) C882_=_C883( C882 C883 ) C882_=_C884( C882 C884 ) C882_=_C885( C882 C885 ) C882_=_C886( C882 C886 ) C882_=_C887( C882 C887 ) \nC882_=_C3090( C882 C3090 ) C882_=_C3285( C882 C3285 ) C882_=_C4060( C882 C4060 ) C882_=_C4062( C882 C4062 ) C883_=_C884( C883 C884 ) C883_=_C885( C883 C885 ) \nC883_=_C886( C883 C886 ) C883_=_C887( C883 C887 ) C883_=_C2313( C883 C2313 ) C883_=_C2379( C883 C2379 ) C884_=_C885( C884 C885 ) C884_=_C886( C884 C886 ) \nC884_=_C887( C884 C887 ) C884_=_C2314( C884 C2314 ) C884_=_C2381( C884 C2381 ) C885_=_C886( C885 C886 ) C885_=_C887( C885 C887 ) C885_=_C4092( C885 C4092 ) \nC886_=_C887( C886 C887 ) C886_=_C1443( C886 C1443 ) C886_=_C1525( C886 C1525 ) C886_=_C2087( C886 C2087 ) C886_=_C2272( C886 C2272 ) C886_=_C2293( C886 C2293 ) \nC886_=_C2364( C886 C2364 ) C886_=_C2382( C886 C2382 ) C886_=_C2658( C886 C2658 ) C886_=_C2724( C886 C2724 ) C886_=_C2915( C886 C2915 ) C886_=_C3161( C886 C3161 ) \nC886_=_C3320( C886 C3320 ) C886_=_C3575( C886 C3575 ) C886_=_C3586( C886 C3586 ) C886_=_C3598( C886 C3598 ) C886_=_C3768( C886 C3768 ) C886_=_C3807( C886 C3807 ) \nC886_=_C3965( C886 C3965 ) C886_=_C3970( C886 C3970 ) C886_=_C4011( C886 C4011 ) C886_=_C4027( C886 C4027 ) C886_=_C4060( C886 C4060 ) C887_=_C1395( C887 C1395 ) \nC887_=_C1526( C887 C1526 ) C887_=_C2145( C887 C2145 ) C887_=_C2163( C887 C2163 ) C887_=_C2273( C887 C2273 ) C887_=_C2294( C887 C2294 ) C887_=_C2384( C887 C2384 ) \nC887_=_C2659( C887 C2659 ) C887_=_C2726( C887 C2726 ) C887_=_C3003( C887 C3003 ) C887_=_C3164( C887 C3164 ) C887_=_C3177( C887 C3177 ) C887_=_C3322( C887 C3322 ) \nC887_=_C3576( C887 C3576 ) C887_=_C3587( C887 C3587 ) C887_=_C3683( C887 C3683 ) C887_=_C3770( C887 C3770 ) C887_=_C3810( C887 C3810 ) C887_=_C3848( C887 C3848 ) \nC887_=_C4013( C887 C4013 ) C887_=_C4062( C887 C4062 ) C887_=_C4092( C887 C4092 ) C977_=_C981( C977 C981 ) C977_=_C1288( C977 C1288 ) C977_=_C1528( C977 C1528 ) \nC977_=_C1624( C977 C1624 ) C977_=_C1779( C977 C1779 ) C977_=_C2026( C977 C2026 ) C977_=_C2106( C977 C2106 ) C977_=_C2296( C977 C2296 ) C977_=_C2297( C977 C2297 ) \nC977_=_C2298( C977 C2298 ) C977_=_C2299( C977 C2299 ) C977_=_C2300( C977 C2300 ) C977_=_C2301( C977 C2301 ) C977_=_C2302( C977 C2302 ) C977_=_C2303( C977 C2303 ) \nC977_=_C2304( C977 C2304 ) C977_=_C2305( C977 C2305 ) C977_=_C2306( C977 C2306 ) C977_=_C2307( C977 C2307 ) C977_=_C2308( C977 C2308 ) C977_=_C2309( C977 C2309 ) \nC977_=_C2310( C977 C2310 ) C977_=_C2311( C977 C2311 ) C977_=_C2312( C977 C2312 ) C977_=_C2313( C977 C2313 ) C977_=_C2314( C977 C2314 ) C981_=_C1292( C981 C1292 ) \nC981_=_C1784( C981 C1784 ) C981_=_C2033( C981 C2033 ) C981_=_C2173( C981 C2173 ) C981_=_C2300( C981 C2300 ) C981_=_C2390( C981 C2390 ) C981_=_C2478( C981 C2478 ) \nC981_=_C2495( C981 C2495 ) C981_=_C2842( C981 C2842 ) C981_=_C3134( C981 C3134 ) C981_=_C3149( C981 C3149 ) C981_=_C3274( C981 C3274 ) C981_=_C3275( C981 C3275 ) \nC981_=_C3276( C981 C3276 ) C981_=_C3277( C981 C3277 ) C981_=_C3278( C981 C3278 ) C981_=_C3279( C981 C3279 ) C981_=_C3280( C981 C3280 ) C981_=_C3281( C981 C3281 ) \nC981_=_C3282( C981 C3282 ) C981_=_C3283( C981 C3283 ) C981_=_C3284( C981 C3284 ) C981_=_C3285( C981 C3285 ) C1138_=_C1512( C1138 C1512 ) C1138_=_C1529( C1138 C1529 ) \nC1138_=_C1625( C1138 C1625 ) C1138_=_C2252( C1138 C2252 ) C1138_=_C2274( C1138 C2274 ) C1138_=_C2365( C1138 C2365 ) C1138_=_C2366( C1138 C2366 ) C1138_=_C2367( C1138 C2367 ) \nC1138_=_C2368( C1138 C2368 ) C1138_=_C2369( C1138 C2369 ) C1138_=_C2370( C1138 C2370 ) C1138_=_C2371( C1138 C2371 ) C1138_=_C2372( C1138 C2372 ) C1138_=_C2373( C1138 C2373 ) \nC1138_=_C2374( C1138 C2374 ) C1138_=_C2375( C1138 C2375 ) C1138_=_C2376( C1138 C2376 ) C1138_=_C2377( C1138 C2377 ) C1138_=_C2378( C1138 C2378 ) C1138_=_C2379( C1138 C2379 ) \nC1138_=_C2380( C1138 C2380 ) C1138_=_C2381( C1138 C2381 ) C1138_=_C2382( C1138 C2382 ) C1138_=_C2383( C1138 C2383 ) C1138_=_C2384( C1138 C2384 ) C1288_=_C1292( C1288 C1292 ) \nC1288_=_C1528( C1288 C1528 ) C1288_=_C1624( C1288 C1624 ) C1288_=_C1779( C1288 C1779 ) C1288_=_C2026( C1288 C2026 ) C1288_=_C2106( C1288 C2106 ) C1288_=_C2296( C1288 C2296 ) \nC1288_=_C2297( C1288 C2297 ) C1288_=_C2298( C1288 C2298 ) C1288_=_C2299( C1288 C2299 ) C1288_=_C2300( C1288 C2300 ) C1288_=_C2301( C1288 C2301 ) C1288_=_C2302( C1288 C2302 ) \nC1288_=_C2303( C1288 C2303 ) C1288_=_C2304( C1288 C2304 ) C1288_=_C2305( C1288 C2305 ) C1288_=_C2306( C1288 C2306 ) C1288_=_C2307( C1288 C2307 ) C1288_=_C2308( C1288 C2308 ) \nC1288_=_C2309( C1288 C2309 ) C1288_=_C2310( C1288 C2310 ) C1288_=_C2311( C1288 C2311 ) C1288_=_C2312( C1288 C2312 ) C1288_=_C2313( C1288 C2313 ) C1288_=_C2314( C1288 C2314 ) \nC1292_=_C1784( C1292 C1784 ) C1292_=_C2033( C1292 C2033 ) C1292_=_C2173( C1292 C2173 ) C1292_=_C2300( C1292 C2300 ) C1292_=_C2390( C1292 C2390 ) C1292_=_C2478( C1292 C2478 ) \nC1292_=_C2495( C1292 C2495 ) C1292_=_C2842( C1292 C2842 ) C1292_=_C3134( C1292 C3134 ) C1292_=_C3149( C1292 C3149 ) C1292_=_C3274( C1292 C3274 ) C1292_=_C3275( C1292 C3275 ) \nC1292_=_C3276( C1292 C3276 ) C1292_=_C3277( C1292 C3277 ) C1292_=_C3278( C1292 C3278 ) C1292_=_C3279( C1292 C3279 ) C1292_=_C3280( C1292 C3280 ) C1292_=_C3281( C1292 C3281 ) \nC1292_=_C3282( C1292 C3282 ) C1292_=_C3283( C1292 C3283 ) C1292_=_C3284( C1292 C3284 ) C1292_=_C3285( C1292 C3285 ) C1395_=_C1526( C1395 C1526 ) C1395_=_C2145( C1395 C2145 ) \nC1395_=_C2163( C1395 C2163 ) C1395_=_C2273( C1395 C2273 ) C1395_=_C2294( C1395 C2294 ) C1395_=_C2384( C1395 C2384 ) C1395_=_C2659( C1395 C2659 ) C1395_=_C2726( C1395 C2726 ) \nC1395_=_C3003( C1395 C3003 ) C1395_=_C3164( C1395 C3164 ) C1395_=_C3177( C1395 C3177 ) C1395_=_C3322( C1395 C3322 ) C1395_=_C3576( C1395 C3576 ) C1395_=_C3587( C1395 C3587 ) \nC1395_=_C3683( C1395 C3683 ) C1395_=_C3770( C1395 C3770 ) C1395_=_C3810( C1395 C3810 ) C1395_=_C3848( C1395 C3848 ) C1395_=_C4013( C1395 C4013 ) C1395_=_C4062( C1395 C4062 ) \nC1395_=_C4092( C1395 C4092 ) C1443_=_C1525( C1443 C1525 ) C1443_=_C2087( C1443 C2087 ) C1443_=_C2272( C1443 C2272 ) C1443_=_C2293( C1443 C2293 ) C1443_=_C2364( C1443 C2364 ) \nC1443_=_C2382( C1443 C2382 ) C1443_=_C2658( C1443 C2658 ) C1443_=_C2724( C1443 C2724 ) C1443_=_C2915( C1443 C2915 ) C1443_=_C3161( C1443 C3161 ) C1443_=_C3320( C1443 C3320 ) \nC1443_=_C3575( C1443 C3575 ) C1443_=_C3586( C1443 C3586 ) C1443_=_C3598( C1443 C3598 ) C1443_=_C3768( C1443 C3768 ) C1443_=_C3807( C1443 C3807 ) C1443_=_C3965( C1443 C3965 ) \nC1443_=_C3970( C1443 C3970 ) C1443_=_C4011( C1443 C4011 ) C1443_=_C4027( C1443 C4027 ) C1443_=_C4060( C1443 C4060 ) C1512_=_C1516( C1512 C1516 ) C1512_=_C1525( C1512 C1525 ) \nC1512_=_C1526( C1512 C1526 ) C1512_=_C1529( C1512 C1529 ) C1512_=_C1625( C1512 C1625 ) C1512_=_C2252( C1512 C2252 ) C1512_=_C2274( C1512 C2274 ) C1512_=_C2365( C1512 C2365 ) \nC1512_=_C2366( C1512 C2366 ) C1512_=_C2367( C1512 C2367 ) C1512_=_C2368( C1512 C2368 ) C1512_=_C2369( C1512 C2369 ) C1512_=_C2370( C1512 C2370 ) C1512_=_C2371( C1512 C2371 ) \nC1512_=_C2372( C1512 C2372 ) C1512_=_C2373( C1512 C2373 ) C1512_=_C2374( C1512 C2374 ) C1512_=_C2375( C1512 C2375 ) C1512_=_C2376( C1512 C2376 ) C1512_=_C2377( C1512 C2377 ) \nC1512_=_C2378( C1512 C2378 ) C1512_=_C2379( C1512 C2379 ) C1512_=_C2380( C1512 C2380 ) C1512_=_C2381( C1512 C2381 ) C1512_=_C2382( C1512 C2382 ) C1512_=_C2383( C1512 C2383 ) \nC1512_=_C2384( C1512 C2384 ) C1516_=_C1525( C1516 C1525 ) C1516_=_C1526( C1516 C1526 ) C1516_=_C1659( C1516 C1659 ) C1516_=_C1930( C1516 C1930 ) C1516_=_C2257( C1516 C2257 ) \nC1516_=_C2281( C1516 C2281 ) C1516_=_C2371( C1516 C2371 ) C1516_=_C2647( C1516 C2647 ) C1516_=_C2713( C1516 C2713 ) C1516_=_C2795( C1516 C2795 ) C1516_=_C3077( C1516 C3077 ) \nC1516_=_C3078( C1516 C3078 ) C1516_=_C3080( C1516 C3080 ) C1516_=_C3081( C1516 C3081 ) C1516_=_C3082( C1516 C3082 ) C1516_=_C3083( C1516 C3083 ) C1516_=_C3084( C1516 C3084 ) \nC1516_=_C3085( C1516 C3085 ) C1516_=_C3086( C1516 C3086 ) C1516_=_C3087( C1516 C3087 ) C1516_=_C3088( C1516 C3088 ) C1516_=_C3089( C1516 C3089 ) C1516_=_C3090( C1516 C3090 ) \nC1525_=_C1526( C1525 C1526 ) C1525_=_C2087( C1525 C2087 ) C1525_=_C2272( C1525 C2272 ) C1525_=_C2293( C1525 C2293 ) C1525_=_C2364( C1525 C2364 ) C1525_=_C2382( C1525 C2382 ) \nC1525_=_C2658( C1525 C2658 ) C1525_=_C2724( C1525 C2724 ) C1525_=_C2915( C1525 C2915 ) C1525_=_C3161( C1525 C3161 ) C1525_=_C3320( C1525 C3320 ) C1525_=_C3575( C1525 C3575 ) \nC1525_=_C3586( C1525 C3586 ) C1525_=_C3598( C1525 C3598 ) C1525_=_C3768( C1525 C3768 ) C1525_=_C3807( C1525 C3807 ) C1525_=_C3965( C1525 C3965 ) C1525_=_C3970( C1525 C3970 ) \nC1525_=_C4011( C1525 C4011 ) C1525_=_C4027( C1525 C4027 ) C1525_=_C4060( C1525 C4060 ) C1526_=_C2145( C1526 C2145 ) C1526_=_C2163( C1526 C2163 ) C1526_=_C2273( C1526 C2273 ) \nC1526_=_C2294( C1526 C2294 ) C1526_=_C2384( C1526 C2384 ) C1526_=_C2659( C1526 C2659 ) C1526_=_C2726( C1526 C2726 ) C1526_=_C3003( C1526 C3003 ) C1526_=_C3164( C1526 C3164 ) \nC1526_=_C3177( C1526 C3177 ) C1526_=_C3322( C1526 C3322 ) C1526_=_C3576( C1526 C3576 ) C1526_=_C3587( C1526 C3587 ) C1526_=_C3683( C1526 C3683 ) C1526_=_C3770( C1526 C3770 ) \nC1526_=_C3810(</w:t>
      </w:r>
    </w:p>
    <w:p>
      <w:pPr>
        <w:pStyle w:val="PreformattedText"/>
        <w:bidi w:val="0"/>
        <w:spacing w:before="0" w:after="0"/>
        <w:jc w:val="left"/>
        <w:rPr/>
      </w:pPr>
      <w:r>
        <w:rPr/>
        <w:t xml:space="preserve"> </w:t>
      </w:r>
      <w:r>
        <w:rPr/>
        <w:t>C1526 C3810 ) C1526_=_C3848( C1526 C3848 ) C1526_=_C4013( C1526 C4013 ) C1526_=_C4062( C1526 C4062 ) C1526_=_C4092( C1526 C4092 ) C1528_=_C1529( C1528 C1529 ) \nC1528_=_C1624( C1528 C1624 ) C1528_=_C1779( C1528 C1779 ) C1528_=_C2026( C1528 C2026 ) C1528_=_C2106( C1528 C2106 ) C1528_=_C2296( C1528 C2296 ) C1528_=_C2297( C1528 C2297 ) \nC1528_=_C2298( C1528 C2298 ) C1528_=_C2299( C1528 C2299 ) C1528_=_C2300( C1528 C2300 ) C1528_=_C2301( C1528 C2301 ) C1528_=_C2302( C1528 C2302 ) C1528_=_C2303( C1528 C2303 ) \nC1528_=_C2304( C1528 C2304 ) C1528_=_C2305( C1528 C2305 ) C1528_=_C2306( C1528 C2306 ) C1528_=_C2307( C1528 C2307 ) C1528_=_C2308( C1528 C2308 ) C1528_=_C2309( C1528 C2309 ) \nC1528_=_C2310( C1528 C2310 ) C1528_=_C2311( C1528 C2311 ) C1528_=_C2312( C1528 C2312 ) C1528_=_C2313( C1528 C2313 ) C1528_=_C2314( C1528 C2314 ) C1529_=_C1625( C1529 C1625 ) \nC1529_=_C2252( C1529 C2252 ) C1529_=_C2274( C1529 C2274 ) C1529_=_C2365( C1529 C2365 ) C1529_=_C2366( C1529 C2366 ) C1529_=_C2367( C1529 C2367 ) C1529_=_C2368( C1529 C2368 ) \nC1529_=_C2369( C1529 C2369 ) C1529_=_C2370( C1529 C2370 ) C1529_=_C2371( C1529 C2371 ) C1529_=_C2372( C1529 C2372 ) C1529_=_C2373( C1529 C2373 ) C1529_=_C2374( C1529 C2374 ) \nC1529_=_C2375( C1529 C2375 ) C1529_=_C2376( C1529 C2376 ) C1529_=_C2377( C1529 C2377 ) C1529_=_C2378( C1529 C2378 ) C1529_=_C2379( C1529 C2379 ) C1529_=_C2380( C1529 C2380 ) \nC1529_=_C2381( C1529 C2381 ) C1529_=_C2382( C1529 C2382 ) C1529_=_C2383( C1529 C2383 ) C1529_=_C2384( C1529 C2384 ) C1624_=_C1625( C1624 C1625 ) C1624_=_C1779( C1624 C1779 ) \nC1624_=_C2026( C1624 C2026 ) C1624_=_C2106( C1624 C2106 ) C1624_=_C2296( C1624 C2296 ) C1624_=_C2297( C1624 C2297 ) C1624_=_C2298( C1624 C2298 ) C1624_=_C2299( C1624 C2299 ) \nC1624_=_C2300( C1624 C2300 ) C1624_=_C2301( C1624 C2301 ) C1624_=_C2302( C1624 C2302 ) C1624_=_C2303( C1624 C2303 ) C1624_=_C2304( C1624 C2304 ) C1624_=_C2305( C1624 C2305 ) \nC1624_=_C2306( C1624 C2306 ) C1624_=_C2307( C1624 C2307 ) C1624_=_C2308( C1624 C2308 ) C1624_=_C2309( C1624 C2309 ) C1624_=_C2310( C1624 C2310 ) C1624_=_C2311( C1624 C2311 ) \nC1624_=_C2312( C1624 C2312 ) C1624_=_C2313( C1624 C2313 ) C1624_=_C2314( C1624 C2314 ) C1625_=_C2252( C1625 C2252 ) C1625_=_C2274( C1625 C2274 ) C1625_=_C2365( C1625 C2365 ) \nC1625_=_C2366( C1625 C2366 ) C1625_=_C2367( C1625 C2367 ) C1625_=_C2368( C1625 C2368 ) C1625_=_C2369( C1625 C2369 ) C1625_=_C2370( C1625 C2370 ) C1625_=_C2371( C1625 C2371 ) \nC1625_=_C2372( C1625 C2372 ) C1625_=_C2373( C1625 C2373 ) C1625_=_C2374( C1625 C2374 ) C1625_=_C2375( C1625 C2375 ) C1625_=_C2376( C1625 C2376 ) C1625_=_C2377( C1625 C2377 ) \nC1625_=_C2378( C1625 C2378 ) C1625_=_C2379( C1625 C2379 ) C1625_=_C2380( C1625 C2380 ) C1625_=_C2381( C1625 C2381 ) C1625_=_C2382( C1625 C2382 ) C1625_=_C2383( C1625 C2383 ) \nC1625_=_C2384( C1625 C2384 ) C1659_=_C1930( C1659 C1930 ) C1659_=_C2257( C1659 C2257 ) C1659_=_C2281( C1659 C2281 ) C1659_=_C2371( C1659 C2371 ) C1659_=_C2647( C1659 C2647 ) \nC1659_=_C2713( C1659 C2713 ) C1659_=_C2795( C1659 C2795 ) C1659_=_C3077( C1659 C3077 ) C1659_=_C3078( C1659 C3078 ) C1659_=_C3080( C1659 C3080 ) C1659_=_C3081( C1659 C3081 ) \nC1659_=_C3082( C1659 C3082 ) C1659_=_C3083( C1659 C3083 ) C1659_=_C3084( C1659 C3084 ) C1659_=_C3085( C1659 C3085 ) C1659_=_C3086( C1659 C3086 ) C1659_=_C3087( C1659 C3087 ) \nC1659_=_C3088( C1659 C3088 ) C1659_=_C3089( C1659 C3089 ) C1659_=_C3090( C1659 C3090 ) C1779_=_C1784( C1779 C1784 ) C1779_=_C2026( C1779 C2026 ) C1779_=_C2106( C1779 C2106 ) \nC1779_=_C2296( C1779 C2296 ) C1779_=_C2297( C1779 C2297 ) C1779_=_C2298( C1779 C2298 ) C1779_=_C2299( C1779 C2299 ) C1779_=_C2300( C1779 C2300 ) C1779_=_C2301( C1779 C2301 ) \nC1779_=_C2302( C1779 C2302 ) C1779_=_C2303( C1779 C2303 ) C1779_=_C2304( C1779 C2304 ) C1779_=_C2305( C1779 C2305 ) C1779_=_C2306( C1779 C2306 ) C1779_=_C2307( C1779 C2307 ) \nC1779_=_C2308( C1779 C2308 ) C1779_=_C2309( C1779 C2309 ) C1779_=_C2310( C1779 C2310 ) C1779_=_C2311( C1779 C2311 ) C1779_=_C2312( C1779 C2312 ) C1779_=_C2313( C1779 C2313 ) \nC1779_=_C2314( C1779 C2314 ) C1784_=_C2033( C1784 C2033 ) C1784_=_C2173( C1784 C2173 ) C1784_=_C2300( C1784 C2300 ) C1784_=_C2390( C1784 C2390 ) C1784_=_C2478( C1784 C2478 ) \nC1784_=_C2495( C1784 C2495 ) C1784_=_C2842( C1784 C2842 ) C1784_=_C3134( C1784 C3134 ) C1784_=_C3149( C1784 C3149 ) C1784_=_C3274( C1784 C3274 ) C1784_=_C3275( C1784 C3275 ) \nC1784_=_C3276( C1784 C3276 ) C1784_=_C3277( C1784 C3277 ) C1784_=_C3278( C1784 C3278 ) C1784_=_C3279( C1784 C3279 ) C1784_=_C3280( C1784 C3280 ) C1784_=_C3281( C1784 C3281 ) \nC1784_=_C3282( C1784 C3282 ) C1784_=_C3283( C1784 C3283 ) C1784_=_C3284( C1784 C3284 ) C1784_=_C3285( C1784 C3285 ) C1930_=_C2257( C1930 C2257 ) C1930_=_C2281( C1930 C2281 ) \nC1930_=_C2371( C1930 C2371 ) C1930_=_C2647( C1930 C2647 ) C1930_=_C2713( C1930 C2713 ) C1930_=_C2795( C1930 C2795 ) C1930_=_C3077( C1930 C3077 ) C1930_=_C3078( C1930 C3078 ) \nC1930_=_C3080( C1930 C3080 ) C1930_=_C3081( C1930 C3081 ) C1930_=_C3082( C1930 C3082 ) C1930_=_C3083( C1930 C3083 ) C1930_=_C3084( C1930 C3084 ) C1930_=_C3085( C1930 C3085 ) \nC1930_=_C3086( C1930 C3086 ) C1930_=_C3087( C1930 C3087 ) C1930_=_C3088( C1930 C3088 ) C1930_=_C3089( C1930 C3089 ) C1930_=_C3090( C1930 C3090 ) C2026_=_C2033( C2026 C2033 ) \nC2026_=_C2106( C2026 C2106 ) C2026_=_C2296( C2026 C2296 ) C2026_=_C2297( C2026 C2297 ) C2026_=_C2298( C2026 C2298 ) C2026_=_C2299( C2026 C2299 ) C2026_=_C2300( C2026 C2300 ) \nC2026_=_C2301( C2026 C2301 ) C2026_=_C2302( C2026 C2302 ) C2026_=_C2303( C2026 C2303 ) C2026_=_C2304( C2026 C2304 ) C2026_=_C2305( C2026 C2305 ) C2026_=_C2306( C2026 C2306 ) \nC2026_=_C2307( C2026 C2307 ) C2026_=_C2308( C2026 C2308 ) C2026_=_C2309( C2026 C2309 ) C2026_=_C2310( C2026 C2310 ) C2026_=_C2311( C2026 C2311 ) C2026_=_C2312( C2026 C2312 ) \nC2026_=_C2313( C2026 C2313 ) C2026_=_C2314( C2026 C2314 ) C2033_=_C2173( C2033 C2173 ) C2033_=_C2300( C2033 C2300 ) C2033_=_C2390( C2033 C2390 ) C2033_=_C2478( C2033 C2478 ) \nC2033_=_C2495( C2033 C2495 ) C2033_=_C2842( C2033 C2842 ) C2033_=_C3134( C2033 C3134 ) C2033_=_C3149( C2033 C3149 ) C2033_=_C3274( C2033 C3274 ) C2033_=_C3275( C2033 C3275 ) \nC2033_=_C3276( C2033 C3276 ) C2033_=_C3277( C2033 C3277 ) C2033_=_C3278( C2033 C3278 ) C2033_=_C3279( C2033 C3279 ) C2033_=_C3280( C2033 C3280 ) C2033_=_C3281( C2033 C3281 ) \nC2033_=_C3282( C2033 C3282 ) C2033_=_C3283( C2033 C3283 ) C2033_=_C3284( C2033 C3284 ) C2033_=_C3285( C2033 C3285 ) C2087_=_C2272( C2087 C2272 ) C2087_=_C2293( C2087 C2293 ) \nC2087_=_C2364( C2087 C2364 ) C2087_=_C2382( C2087 C2382 ) C2087_=_C2658( C2087 C2658 ) C2087_=_C2724( C2087 C2724 ) C2087_=_C2915( C2087 C2915 ) C2087_=_C3161( C2087 C3161 ) \nC2087_=_C3320( C2087 C3320 ) C2087_=_C3575( C2087 C3575 ) C2087_=_C3586( C2087 C3586 ) C2087_=_C3598( C2087 C3598 ) C2087_=_C3768( C2087 C3768 ) C2087_=_C3807( C2087 C3807 ) \nC2087_=_C3965( C2087 C3965 ) C2087_=_C3970( C2087 C3970 ) C2087_=_C4011( C2087 C4011 ) C2087_=_C4027( C2087 C4027 ) C2087_=_C4060( C2087 C4060 ) C2106_=_C2296( C2106 C2296 ) \nC2106_=_C2297( C2106 C2297 ) C2106_=_C2298( C2106 C2298 ) C2106_=_C2299( C2106 C2299 ) C2106_=_C2300( C2106 C2300 ) C2106_=_C2301( C2106 C2301 ) C2106_=_C2302( C2106 C2302 ) \nC2106_=_C2303( C2106 C2303 ) C2106_=_C2304( C2106 C2304 ) C2106_=_C2305( C2106 C2305 ) C2106_=_C2306( C2106 C2306 ) C2106_=_C2307( C2106 C2307 ) C2106_=_C2308( C2106 C2308 ) \nC2106_=_C2309( C2106 C2309 ) C2106_=_C2310( C2106 C2310 ) C2106_=_C2311( C2106 C2311 ) C2106_=_C2312( C2106 C2312 ) C2106_=_C2313( C2106 C2313 ) C2106_=_C2314( C2106 C2314 ) \nC2145_=_C2163( C2145 C2163 ) C2145_=_C2273( C2145 C2273 ) C2145_=_C2294( C2145 C2294 ) C2145_=_C2384( C2145 C2384 ) C2145_=_C2659( C2145 C2659 ) C2145_=_C2726( C2145 C2726 ) \nC2145_=_C3003( C2145 C3003 ) C2145_=_C3164( C2145 C3164 ) C2145_=_C3177( C2145 C3177 ) C2145_=_C3322( C2145 C3322 ) C2145_=_C3576( C2145 C3576 ) C2145_=_C3587( C2145 C3587 ) \nC2145_=_C3683( C2145 C3683 ) C2145_=_C3770( C2145 C3770 ) C2145_=_C3810( C2145 C3810 ) C2145_=_C3848( C2145 C3848 ) C2145_=_C4013( C2145 C4013 ) C2145_=_C4062( C2145 C4062 ) \nC2145_=_C4092( C2145 C4092 ) C2163_=_C2273( C2163 C2273 ) C2163_=_C2294( C2163 C2294 ) C2163_=_C2384( C2163 C2384 ) C2163_=_C2659( C2163 C2659 ) C2163_=_C2726( C2163 C2726 ) \nC2163_=_C3003( C2163 C3003 ) C2163_=_C3164( C2163 C3164 ) C2163_=_C3177( C2163 C3177 ) C2163_=_C3322( C2163 C3322 ) C2163_=_C3576( C2163 C3576 ) C2163_=_C3587( C2163 C3587 ) \nC2163_=_C3683( C2163 C3683 ) C2163_=_C3770( C2163 C3770 ) C2163_=_C3810( C2163 C3810 ) C2163_=_C3848( C2163 C3848 ) C2163_=_C4013( C2163 C4013 ) C2163_=_C4062( C2163 C4062 ) \nC2163_=_C4092( C2163 C4092 ) C2173_=_C2300( C2173 C2300 ) C2173_=_C2390( C2173 C2390 ) C2173_=_C2478( C2173 C2478 ) C2173_=_C2495( C2173 C2495 ) C2173_=_C2842( C2173 C2842 ) \nC2173_=_C3134( C2173 C3134 ) C2173_=_C3149( C2173 C3149 ) C2173_=_C3274( C2173 C3274 ) C2173_=_C3275( C2173 C3275 ) C2173_=_C3276( C2173 C3276 ) C2173_=_C3277( C2173 C3277 ) \nC2173_=_C3278( C2173 C3278 ) C2173_=_C3279( C2173 C3279 ) C2173_=_C3280( C2173 C3280 ) C2173_=_C3281( C2173 C3281 ) C2173_=_C3282( C2173 C3282 ) C2173_=_C3283( C2173 C3283 ) \nC2173_=_C3284( C2173 C3284 ) C2173_=_C3285( C2173 C3285 ) C2252_=_C2257( C2252 C2257 ) C2252_=_C2272( C2252 C2272 ) C2252_=_C2273( C2252 C2273 ) C2252_=_C2274( C2252 C2274 ) \nC2252_=_C2365( C2252 C2365 ) C2252_=_C2366( C2252 C2366 ) C2252_=_C2367( C2252 C2367 ) C2252_=_C2368( C2252 C2368 ) C2252_=_C2369( C2252 C2369 ) C2252_=_C2370( C2252 C2370 ) \nC2252_=_C2371( C2252 C2371 ) C2252_=_C2372( C2252 C2372 ) C2252_=_C2373( C2252 C2373 ) C2252_=_C2374( C2252 C2374 ) C2252_=_C2375( C2252 C2375 ) C2252_=_C2376( C2252 C2376 ) \nC2252_=_C2377( C2252 C2377 ) C2252_=_C2378( C2252 C2378 ) C2252_=_C2379( C2252 C2379 ) C2252_=_C2380( C2252 C2380 ) C2252_=_C2381( C2252 C2381 ) C2252_=_C2382( C2252 C2382 ) \nC2252_=_C2383( C2252 C2383 ) C2252_=_C2384( C2252 C2384 ) C2257_=_C2272(</w:t>
      </w:r>
    </w:p>
    <w:p>
      <w:pPr>
        <w:pStyle w:val="PreformattedText"/>
        <w:bidi w:val="0"/>
        <w:spacing w:before="0" w:after="0"/>
        <w:jc w:val="left"/>
        <w:rPr/>
      </w:pPr>
      <w:r>
        <w:rPr/>
        <w:t xml:space="preserve"> </w:t>
      </w:r>
      <w:r>
        <w:rPr/>
        <w:t>C2257 C2272 ) C2257_=_C2273( C2257 C2273 ) C2257_=_C2281( C2257 C2281 ) C2257_=_C2371( C2257 C2371 ) \nC2257_=_C2647( C2257 C2647 ) C2257_=_C2713( C2257 C2713 ) C2257_=_C2795( C2257 C2795 ) C2257_=_C3077( C2257 C3077 ) C2257_=_C3078( C2257 C3078 ) C2257_=_C3080( C2257 C3080 ) \nC2257_=_C3081( C2257 C3081 ) C2257_=_C3082( C2257 C3082 ) C2257_=_C3083( C2257 C3083 ) C2257_=_C3084( C2257 C3084 ) C2257_=_C3085( C2257 C3085 ) C2257_=_C3086( C2257 C3086 ) \nC2257_=_C3087( C2257 C3087 ) C2257_=_C3088( C2257 C3088 ) C2257_=_C3089( C2257 C3089 ) C2257_=_C3090( C2257 C3090 ) C2272_=_C2273( C2272 C2273 ) C2272_=_C2293( C2272 C2293 ) \nC2272_=_C2364( C2272 C2364 ) C2272_=_C2382( C2272 C2382 ) C2272_=_C2658( C2272 C2658 ) C2272_=_C2724( C2272 C2724 ) C2272_=_C2915( C2272 C2915 ) C2272_=_C3161( C2272 C3161 ) \nC2272_=_C3320( C2272 C3320 ) C2272_=_C3575( C2272 C3575 ) C2272_=_C3586( C2272 C3586 ) C2272_=_C3598( C2272 C3598 ) C2272_=_C3768( C2272 C3768 ) C2272_=_C3807( C2272 C3807 ) \nC2272_=_C3965( C2272 C3965 ) C2272_=_C3970( C2272 C3970 ) C2272_=_C4011( C2272 C4011 ) C2272_=_C4027( C2272 C4027 ) C2272_=_C4060( C2272 C4060 ) C2273_=_C2294( C2273 C2294 ) \nC2273_=_C2384( C2273 C2384 ) C2273_=_C2659( C2273 C2659 ) C2273_=_C2726( C2273 C2726 ) C2273_=_C3003( C2273 C3003 ) C2273_=_C3164( C2273 C3164 ) C2273_=_C3177( C2273 C3177 ) \nC2273_=_C3322( C2273 C3322 ) C2273_=_C3576( C2273 C3576 ) C2273_=_C3587( C2273 C3587 ) C2273_=_C3683( C2273 C3683 ) C2273_=_C3770( C2273 C3770 ) C2273_=_C3810( C2273 C3810 ) \nC2273_=_C3848( C2273 C3848 ) C2273_=_C4013( C2273 C4013 ) C2273_=_C4062( C2273 C4062 ) C2273_=_C4092( C2273 C4092 ) C2274_=_C2281( C2274 C2281 ) C2274_=_C2293( C2274 C2293 ) \nC2274_=_C2294( C2274 C2294 ) C2274_=_C2365( C2274 C2365 ) C2274_=_C2366( C2274 C2366 ) C2274_=_C2367( C2274 C2367 ) C2274_=_C2368( C2274 C2368 ) C2274_=_C2369( C2274 C2369 ) \nC2274_=_C2370( C2274 C2370 ) C2274_=_C2371( C2274 C2371 ) C2274_=_C2372( C2274 C2372 ) C2274_=_C2373( C2274 C2373 ) C2274_=_C2374( C2274 C2374 ) C2274_=_C2375( C2274 C2375 ) \nC2274_=_C2376( C2274 C2376 ) C2274_=_C2377( C2274 C2377 ) C2274_=_C2378( C2274 C2378 ) C2274_=_C2379( C2274 C2379 ) C2274_=_C2380( C2274 C2380 ) C2274_=_C2381( C2274 C2381 ) \nC2274_=_C2382( C2274 C2382 ) C2274_=_C2383( C2274 C2383 ) C2274_=_C2384( C2274 C2384 ) C2281_=_C2293( C2281 C2293 ) C2281_=_C2294( C2281 C2294 ) C2281_=_C2371( C2281 C2371 ) \nC2281_=_C2647( C2281 C2647 ) C2281_=_C2713( C2281 C2713 ) C2281_=_C2795( C2281 C2795 ) C2281_=_C3077( C2281 C3077 ) C2281_=_C3078( C2281 C3078 ) C2281_=_C3080( C2281 C3080 ) \nC2281_=_C3081( C2281 C3081 ) C2281_=_C3082( C2281 C3082 ) C2281_=_C3083( C2281 C3083 ) C2281_=_C3084( C2281 C3084 ) C2281_=_C3085( C2281 C3085 ) C2281_=_C3086( C2281 C3086 ) \nC2281_=_C3087( C2281 C3087 ) C2281_=_C3088( C2281 C3088 ) C2281_=_C3089( C2281 C3089 ) C2281_=_C3090( C2281 C3090 ) C2293_=_C2294( C2293 C2294 ) C2293_=_C2364( C2293 C2364 ) \nC2293_=_C2382( C2293 C2382 ) C2293_=_C2658( C2293 C2658 ) C2293_=_C2724( C2293 C2724 ) C2293_=_C2915( C2293 C2915 ) C2293_=_C3161( C2293 C3161 ) C2293_=_C3320( C2293 C3320 ) \nC2293_=_C3575( C2293 C3575 ) C2293_=_C3586( C2293 C3586 ) C2293_=_C3598( C2293 C3598 ) C2293_=_C3768( C2293 C3768 ) C2293_=_C3807( C2293 C3807 ) C2293_=_C3965( C2293 C3965 ) \nC2293_=_C3970( C2293 C3970 ) C2293_=_C4011( C2293 C4011 ) C2293_=_C4027( C2293 C4027 ) C2293_=_C4060( C2293 C4060 ) C2294_=_C2384( C2294 C2384 ) C2294_=_C2659( C2294 C2659 ) \nC2294_=_C2726( C2294 C2726 ) C2294_=_C3003( C2294 C3003 ) C2294_=_C3164( C2294 C3164 ) C2294_=_C3177( C2294 C3177 ) C2294_=_C3322( C2294 C3322 ) C2294_=_C3576( C2294 C3576 ) \nC2294_=_C3587( C2294 C3587 ) C2294_=_C3683( C2294 C3683 ) C2294_=_C3770( C2294 C3770 ) C2294_=_C3810( C2294 C3810 ) C2294_=_C3848( C2294 C3848 ) C2294_=_C4013( C2294 C4013 ) \nC2294_=_C4062( C2294 C4062 ) C2294_=_C4092( C2294 C4092 ) C2296_=_C2297( C2296 C2297 ) C2296_=_C2298( C2296 C2298 ) C2296_=_C2299( C2296 C2299 ) C2296_=_C2300( C2296 C2300 ) \nC2296_=_C2301( C2296 C2301 ) C2296_=_C2302( C2296 C2302 ) C2296_=_C2303( C2296 C2303 ) C2296_=_C2304( C2296 C2304 ) C2296_=_C2305( C2296 C2305 ) C2296_=_C2306( C2296 C2306 ) \nC2296_=_C2307( C2296 C2307 ) C2296_=_C2308( C2296 C2308 ) C2296_=_C2309( C2296 C2309 ) C2296_=_C2310( C2296 C2310 ) C2296_=_C2311( C2296 C2311 ) C2296_=_C2312( C2296 C2312 ) \nC2296_=_C2313( C2296 C2313 ) C2296_=_C2314( C2296 C2314 ) C2297_=_C2298( C2297 C2298 ) C2297_=_C2299( C2297 C2299 ) C2297_=_C2300( C2297 C2300 ) C2297_=_C2301( C2297 C2301 ) \nC2297_=_C2302( C2297 C2302 ) C2297_=_C2303( C2297 C2303 ) C2297_=_C2304( C2297 C2304 ) C2297_=_C2305( C2297 C2305 ) C2297_=_C2306( C2297 C2306 ) C2297_=_C2307( C2297 C2307 ) \nC2297_=_C2308( C2297 C2308 ) C2297_=_C2309( C2297 C2309 ) C2297_=_C2310( C2297 C2310 ) C2297_=_C2311( C2297 C2311 ) C2297_=_C2312( C2297 C2312 ) C2297_=_C2313( C2297 C2313 ) \nC2297_=_C2314( C2297 C2314 ) C2297_=_C2365( C2297 C2365 ) C2298_=_C2299( C2298 C2299 ) C2298_=_C2300( C2298 C2300 ) C2298_=_C2301( C2298 C2301 ) C2298_=_C2302( C2298 C2302 ) \nC2298_=_C2303( C2298 C2303 ) C2298_=_C2304( C2298 C2304 ) C2298_=_C2305( C2298 C2305 ) C2298_=_C2306( C2298 C2306 ) C2298_=_C2307( C2298 C2307 ) C2298_=_C2308( C2298 C2308 ) \nC2298_=_C2309( C2298 C2309 ) C2298_=_C2310( C2298 C2310 ) C2298_=_C2311( C2298 C2311 ) C2298_=_C2312( C2298 C2312 ) C2298_=_C2313( C2298 C2313 ) C2298_=_C2314( C2298 C2314 ) \nC2298_=_C2370( C2298 C2370 ) C2299_=_C2300( C2299 C2300 ) C2299_=_C2301( C2299 C2301 ) C2299_=_C2302( C2299 C2302 ) C2299_=_C2303( C2299 C2303 ) C2299_=_C2304( C2299 C2304 ) \nC2299_=_C2305( C2299 C2305 ) C2299_=_C2306( C2299 C2306 ) C2299_=_C2307( C2299 C2307 ) C2299_=_C2308( C2299 C2308 ) C2299_=_C2309( C2299 C2309 ) C2299_=_C2310( C2299 C2310 ) \nC2299_=_C2311( C2299 C2311 ) C2299_=_C2312( C2299 C2312 ) C2299_=_C2313( C2299 C2313 ) C2299_=_C2314( C2299 C2314 ) C2299_=_C2842( C2299 C2842 ) C2300_=_C2301( C2300 C2301 ) \nC2300_=_C2302( C2300 C2302 ) C2300_=_C2303( C2300 C2303 ) C2300_=_C2304( C2300 C2304 ) C2300_=_C2305( C2300 C2305 ) C2300_=_C2306( C2300 C2306 ) C2300_=_C2307( C2300 C2307 ) \nC2300_=_C2308( C2300 C2308 ) C2300_=_C2309( C2300 C2309 ) C2300_=_C2310( C2300 C2310 ) C2300_=_C2311( C2300 C2311 ) C2300_=_C2312( C2300 C2312 ) C2300_=_C2313( C2300 C2313 ) \nC2300_=_C2314( C2300 C2314 ) C2300_=_C2390( C2300 C2390 ) C2300_=_C2478( C2300 C2478 ) C2300_=_C2495( C2300 C2495 ) C2300_=_C2842( C2300 C2842 ) C2300_=_C3134( C2300 C3134 ) \nC2300_=_C3149( C2300 C3149 ) C2300_=_C3274( C2300 C3274 ) C2300_=_C3275( C2300 C3275 ) C2300_=_C3276( C2300 C3276 ) C2300_=_C3277( C2300 C3277 ) C2300_=_C3278( C2300 C3278 ) \nC2300_=_C3279( C2300 C3279 ) C2300_=_C3280( C2300 C3280 ) C2300_=_C3281( C2300 C3281 ) C2300_=_C3282( C2300 C3282 ) C2300_=_C3283( C2300 C3283 ) C2300_=_C3284( C2300 C3284 ) \nC2300_=_C3285( C2300 C3285 ) C2301_=_C2302( C2301 C2302 ) C2301_=_C2303( C2301 C2303 ) C2301_=_C2304( C2301 C2304 ) C2301_=_C2305( C2301 C2305 ) C2301_=_C2306( C2301 C2306 ) \nC2301_=_C2307( C2301 C2307 ) C2301_=_C2308( C2301 C2308 ) C2301_=_C2309( C2301 C2309 ) C2301_=_C2310( C2301 C2310 ) C2301_=_C2311( C2301 C2311 ) C2301_=_C2312( C2301 C2312 ) \nC2301_=_C2313( C2301 C2313 ) C2301_=_C2314( C2301 C2314 ) C2301_=_C2374( C2301 C2374 ) C2302_=_C2303( C2302 C2303 ) C2302_=_C2304( C2302 C2304 ) C2302_=_C2305( C2302 C2305 ) \nC2302_=_C2306( C2302 C2306 ) C2302_=_C2307( C2302 C2307 ) C2302_=_C2308( C2302 C2308 ) C2302_=_C2309( C2302 C2309 ) C2302_=_C2310( C2302 C2310 ) C2302_=_C2311( C2302 C2311 ) \nC2302_=_C2312( C2302 C2312 ) C2302_=_C2313( C2302 C2313 ) C2302_=_C2314( C2302 C2314 ) C2303_=_C2304( C2303 C2304 ) C2303_=_C2305( C2303 C2305 ) C2303_=_C2306( C2303 C2306 ) \nC2303_=_C2307( C2303 C2307 ) C2303_=_C2308( C2303 C2308 ) C2303_=_C2309( C2303 C2309 ) C2303_=_C2310( C2303 C2310 ) C2303_=_C2311( C2303 C2311 ) C2303_=_C2312( C2303 C2312 ) \nC2303_=_C2313( C2303 C2313 ) C2303_=_C2314( C2303 C2314 ) C2303_=_C3278( C2303 C3278 ) C2304_=_C2305( C2304 C2305 ) C2304_=_C2306( C2304 C2306 ) C2304_=_C2307( C2304 C2307 ) \nC2304_=_C2308( C2304 C2308 ) C2304_=_C2309( C2304 C2309 ) C2304_=_C2310( C2304 C2310 ) C2304_=_C2311( C2304 C2311 ) C2304_=_C2312( C2304 C2312 ) C2304_=_C2313( C2304 C2313 ) \nC2304_=_C2314( C2304 C2314 ) C2305_=_C2306( C2305 C2306 ) C2305_=_C2307( C2305 C2307 ) C2305_=_C2308( C2305 C2308 ) C2305_=_C2309( C2305 C2309 ) C2305_=_C2310( C2305 C2310 ) \nC2305_=_C2311( C2305 C2311 ) C2305_=_C2312( C2305 C2312 ) C2305_=_C2313( C2305 C2313 ) C2305_=_C2314( C2305 C2314 ) C2305_=_C3279( C2305 C3279 ) C2306_=_C2307( C2306 C2307 ) \nC2306_=_C2308( C2306 C2308 ) C2306_=_C2309( C2306 C2309 ) C2306_=_C2310( C2306 C2310 ) C2306_=_C2311( C2306 C2311 ) C2306_=_C2312( C2306 C2312 ) C2306_=_C2313( C2306 C2313 ) \nC2306_=_C2314( C2306 C2314 ) C2306_=_C2376( C2306 C2376 ) C2307_=_C2308( C2307 C2308 ) C2307_=_C2309( C2307 C2309 ) C2307_=_C2310( C2307 C2310 ) C2307_=_C2311( C2307 C2311 ) \nC2307_=_C2312( C2307 C2312 ) C2307_=_C2313( C2307 C2313 ) C2307_=_C2314( C2307 C2314 ) C2307_=_C3848( C2307 C3848 ) C2308_=_C2309( C2308 C2309 ) C2308_=_C2310( C2308 C2310 ) \nC2308_=_C2311( C2308 C2311 ) C2308_=_C2312( C2308 C2312 ) C2308_=_C2313( C2308 C2313 ) C2308_=_C2314( C2308 C2314 ) C2309_=_C2310( C2309 C2310 ) C2309_=_C2311( C2309 C2311 ) \nC2309_=_C2312( C2309 C2312 ) C2309_=_C2313( C2309 C2313 ) C2309_=_C2314( C2309 C2314 ) C2310_=_C2311( C2310 C2311 ) C2310_=_C2312( C2310 C2312 ) C2310_=_C2313( C2310 C2313 ) \nC2310_=_C2314( C2310 C2314 ) C2310_=_C3283( C2310 C3283 ) C2311_=_C2312( C2311 C2312 ) C2311_=_C2313( C2311 C2313 ) C2311_=_C2314( C2311 C2314 ) C2312_=_C2313( C2312 C2313 ) \nC2312_=_C2314( C2312 C2314 ) C2312_=_C3089( C2312 C3089 ) C2313_=_C2314( C2313 C2314 ) C2313_=_C2379( C2313 C2379 ) C2314_=_C2381( C2314 C2381 ) C2364_=_C2382( C2364 C2382 ) \nC2364_=_C2658( C2364 C2658 ) C2364_=_C2724( C2364 C2724 ) C2364_=_C2915( C2364 C2915 ) C2364_=_C3161( C2364 C3161 ) C2364_=_C3320(</w:t>
      </w:r>
    </w:p>
    <w:p>
      <w:pPr>
        <w:pStyle w:val="PreformattedText"/>
        <w:bidi w:val="0"/>
        <w:spacing w:before="0" w:after="0"/>
        <w:jc w:val="left"/>
        <w:rPr/>
      </w:pPr>
      <w:r>
        <w:rPr/>
        <w:t xml:space="preserve"> </w:t>
      </w:r>
      <w:r>
        <w:rPr/>
        <w:t>C2364 C3320 ) C2364_=_C3575( C2364 C3575 ) \nC2364_=_C3586( C2364 C3586 ) C2364_=_C3598( C2364 C3598 ) C2364_=_C3768( C2364 C3768 ) C2364_=_C3807( C2364 C3807 ) C2364_=_C3965( C2364 C3965 ) C2364_=_C3970( C2364 C3970 ) \nC2364_=_C4011( C2364 C4011 ) C2364_=_C4027( C2364 C4027 ) C2364_=_C4060( C2364 C4060 ) C2365_=_C2366( C2365 C2366 ) C2365_=_C2367( C2365 C2367 ) C2365_=_C2368( C2365 C2368 ) \nC2365_=_C2369( C2365 C2369 ) C2365_=_C2370( C2365 C2370 ) C2365_=_C2371( C2365 C2371 ) C2365_=_C2372( C2365 C2372 ) C2365_=_C2373( C2365 C2373 ) C2365_=_C2374( C2365 C2374 ) \nC2365_=_C2375( C2365 C2375 ) C2365_=_C2376( C2365 C2376 ) C2365_=_C2377( C2365 C2377 ) C2365_=_C2378( C2365 C2378 ) C2365_=_C2379( C2365 C2379 ) C2365_=_C2380( C2365 C2380 ) \nC2365_=_C2381( C2365 C2381 ) C2365_=_C2382( C2365 C2382 ) C2365_=_C2383( C2365 C2383 ) C2365_=_C2384( C2365 C2384 ) C2366_=_C2367( C2366 C2367 ) C2366_=_C2368( C2366 C2368 ) \nC2366_=_C2369( C2366 C2369 ) C2366_=_C2370( C2366 C2370 ) C2366_=_C2371( C2366 C2371 ) C2366_=_C2372( C2366 C2372 ) C2366_=_C2373( C2366 C2373 ) C2366_=_C2374( C2366 C2374 ) \nC2366_=_C2375( C2366 C2375 ) C2366_=_C2376( C2366 C2376 ) C2366_=_C2377( C2366 C2377 ) C2366_=_C2378( C2366 C2378 ) C2366_=_C2379( C2366 C2379 ) C2366_=_C2380( C2366 C2380 ) \nC2366_=_C2381( C2366 C2381 ) C2366_=_C2382( C2366 C2382 ) C2366_=_C2383( C2366 C2383 ) C2366_=_C2384( C2366 C2384 ) C2367_=_C2368( C2367 C2368 ) C2367_=_C2369( C2367 C2369 ) \nC2367_=_C2370( C2367 C2370 ) C2367_=_C2371( C2367 C2371 ) C2367_=_C2372( C2367 C2372 ) C2367_=_C2373( C2367 C2373 ) C2367_=_C2374( C2367 C2374 ) C2367_=_C2375( C2367 C2375 ) \nC2367_=_C2376( C2367 C2376 ) C2367_=_C2377( C2367 C2377 ) C2367_=_C2378( C2367 C2378 ) C2367_=_C2379( C2367 C2379 ) C2367_=_C2380( C2367 C2380 ) C2367_=_C2381( C2367 C2381 ) \nC2367_=_C2382( C2367 C2382 ) C2367_=_C2383( C2367 C2383 ) C2367_=_C2384( C2367 C2384 ) C2367_=_C2647( C2367 C2647 ) C2367_=_C2658( C2367 C2658 ) C2367_=_C2659( C2367 C2659 ) \nC2368_=_C2369( C2368 C2369 ) C2368_=_C2370( C2368 C2370 ) C2368_=_C2371( C2368 C2371 ) C2368_=_C2372( C2368 C2372 ) C2368_=_C2373( C2368 C2373 ) C2368_=_C2374( C2368 C2374 ) \nC2368_=_C2375( C2368 C2375 ) C2368_=_C2376( C2368 C2376 ) C2368_=_C2377( C2368 C2377 ) C2368_=_C2378( C2368 C2378 ) C2368_=_C2379( C2368 C2379 ) C2368_=_C2380( C2368 C2380 ) \nC2368_=_C2381( C2368 C2381 ) C2368_=_C2382( C2368 C2382 ) C2368_=_C2383( C2368 C2383 ) C2368_=_C2384( C2368 C2384 ) C2369_=_C2370( C2369 C2370 ) C2369_=_C2371( C2369 C2371 ) \nC2369_=_C2372( C2369 C2372 ) C2369_=_C2373( C2369 C2373 ) C2369_=_C2374( C2369 C2374 ) C2369_=_C2375( C2369 C2375 ) C2369_=_C2376( C2369 C2376 ) C2369_=_C2377( C2369 C2377 ) \nC2369_=_C2378( C2369 C2378 ) C2369_=_C2379( C2369 C2379 ) C2369_=_C2380( C2369 C2380 ) C2369_=_C2381( C2369 C2381 ) C2369_=_C2382( C2369 C2382 ) C2369_=_C2383( C2369 C2383 ) \nC2369_=_C2384( C2369 C2384 ) C2369_=_C2713( C2369 C2713 ) C2369_=_C2724( C2369 C2724 ) C2369_=_C2726( C2369 C2726 ) C2370_=_C2371( C2370 C2371 ) C2370_=_C2372( C2370 C2372 ) \nC2370_=_C2373( C2370 C2373 ) C2370_=_C2374( C2370 C2374 ) C2370_=_C2375( C2370 C2375 ) C2370_=_C2376( C2370 C2376 ) C2370_=_C2377( C2370 C2377 ) C2370_=_C2378( C2370 C2378 ) \nC2370_=_C2379( C2370 C2379 ) C2370_=_C2380( C2370 C2380 ) C2370_=_C2381( C2370 C2381 ) C2370_=_C2382( C2370 C2382 ) C2370_=_C2383( C2370 C2383 ) C2370_=_C2384( C2370 C2384 ) \nC2371_=_C2372( C2371 C2372 ) C2371_=_C2373( C2371 C2373 ) C2371_=_C2374( C2371 C2374 ) C2371_=_C2375( C2371 C2375 ) C2371_=_C2376( C2371 C2376 ) C2371_=_C2377( C2371 C2377 ) \nC2371_=_C2378( C2371 C2378 ) C2371_=_C2379( C2371 C2379 ) C2371_=_C2380( C2371 C2380 ) C2371_=_C2381( C2371 C2381 ) C2371_=_C2382( C2371 C2382 ) C2371_=_C2383( C2371 C2383 ) \nC2371_=_C2384( C2371 C2384 ) C2371_=_C2647( C2371 C2647 ) C2371_=_C2713( C2371 C2713 ) C2371_=_C2795( C2371 C2795 ) C2371_=_C3077( C2371 C3077 ) C2371_=_C3078( C2371 C3078 ) \nC2371_=_C3080( C2371 C3080 ) C2371_=_C3081( C2371 C3081 ) C2371_=_C3082( C2371 C3082 ) C2371_=_C3083( C2371 C3083 ) C2371_=_C3084( C2371 C3084 ) C2371_=_C3085( C2371 C3085 ) \nC2371_=_C3086( C2371 C3086 ) C2371_=_C3087( C2371 C3087 ) C2371_=_C3088( C2371 C3088 ) C2371_=_C3089( C2371 C3089 ) C2371_=_C3090( C2371 C3090 ) C2372_=_C2373( C2372 C2373 ) \nC2372_=_C2374( C2372 C2374 ) C2372_=_C2375( C2372 C2375 ) C2372_=_C2376( C2372 C2376 ) C2372_=_C2377( C2372 C2377 ) C2372_=_C2378( C2372 C2378 ) C2372_=_C2379( C2372 C2379 ) \nC2372_=_C2380( C2372 C2380 ) C2372_=_C2381( C2372 C2381 ) C2372_=_C2382( C2372 C2382 ) C2372_=_C2383( C2372 C2383 ) C2372_=_C2384( C2372 C2384 ) C2372_=_C3177( C2372 C3177 ) \nC2373_=_C2374( C2373 C2374 ) C2373_=_C2375( C2373 C2375 ) C2373_=_C2376( C2373 C2376 ) C2373_=_C2377( C2373 C2377 ) C2373_=_C2378( C2373 C2378 ) C2373_=_C2379( C2373 C2379 ) \nC2373_=_C2380( C2373 C2380 ) C2373_=_C2381( C2373 C2381 ) C2373_=_C2382( C2373 C2382 ) C2373_=_C2383( C2373 C2383 ) C2373_=_C2384( C2373 C2384 ) C2374_=_C2375( C2374 C2375 ) \nC2374_=_C2376( C2374 C2376 ) C2374_=_C2377( C2374 C2377 ) C2374_=_C2378( C2374 C2378 ) C2374_=_C2379( C2374 C2379 ) C2374_=_C2380( C2374 C2380 ) C2374_=_C2381( C2374 C2381 ) \nC2374_=_C2382( C2374 C2382 ) C2374_=_C2383( C2374 C2383 ) C2374_=_C2384( C2374 C2384 ) C2375_=_C2376( C2375 C2376 ) C2375_=_C2377( C2375 C2377 ) C2375_=_C2378( C2375 C2378 ) \nC2375_=_C2379( C2375 C2379 ) C2375_=_C2380( C2375 C2380 ) C2375_=_C2381( C2375 C2381 ) C2375_=_C2382( C2375 C2382 ) C2375_=_C2383( C2375 C2383 ) C2375_=_C2384( C2375 C2384 ) \nC2375_=_C3084( C2375 C3084 ) C2375_=_C3586( C2375 C3586 ) C2375_=_C3587( C2375 C3587 ) C2376_=_C2377( C2376 C2377 ) C2376_=_C2378( C2376 C2378 ) C2376_=_C2379( C2376 C2379 ) \nC2376_=_C2380( C2376 C2380 ) C2376_=_C2381( C2376 C2381 ) C2376_=_C2382( C2376 C2382 ) C2376_=_C2383( C2376 C2383 ) C2376_=_C2384( C2376 C2384 ) C2377_=_C2378( C2377 C2378 ) \nC2377_=_C2379( C2377 C2379 ) C2377_=_C2380( C2377 C2380 ) C2377_=_C2381( C2377 C2381 ) C2377_=_C2382( C2377 C2382 ) C2377_=_C2383( C2377 C2383 ) C2377_=_C2384( C2377 C2384 ) \nC2377_=_C3088( C2377 C3088 ) C2377_=_C4011( C2377 C4011 ) C2377_=_C4013( C2377 C4013 ) C2378_=_C2379( C2378 C2379 ) C2378_=_C2380( C2378 C2380 ) C2378_=_C2381( C2378 C2381 ) \nC2378_=_C2382( C2378 C2382 ) C2378_=_C2383( C2378 C2383 ) C2378_=_C2384( C2378 C2384 ) C2379_=_C2380( C2379 C2380 ) C2379_=_C2381( C2379 C2381 ) C2379_=_C2382( C2379 C2382 ) \nC2379_=_C2383( C2379 C2383 ) C2379_=_C2384( C2379 C2384 ) C2380_=_C2381( C2380 C2381 ) C2380_=_C2382( C2380 C2382 ) C2380_=_C2383( C2380 C2383 ) C2380_=_C2384( C2380 C2384 ) \nC2381_=_C2382( C2381 C2382 ) C2381_=_C2383( C2381 C2383 ) C2381_=_C2384( C2381 C2384 ) C2382_=_C2383( C2382 C2383 ) C2382_=_C2384( C2382 C2384 ) C2382_=_C2658( C2382 C2658 ) \nC2382_=_C2724( C2382 C2724 ) C2382_=_C2915( C2382 C2915 ) C2382_=_C3161( C2382 C3161 ) C2382_=_C3320( C2382 C3320 ) C2382_=_C3575( C2382 C3575 ) C2382_=_C3586( C2382 C3586 ) \nC2382_=_C3598( C2382 C3598 ) C2382_=_C3768( C2382 C3768 ) C2382_=_C3807( C2382 C3807 ) C2382_=_C3965( C2382 C3965 ) C2382_=_C3970( C2382 C3970 ) C2382_=_C4011( C2382 C4011 ) \nC2382_=_C4027( C2382 C4027 ) C2382_=_C4060( C2382 C4060 ) C2383_=_C2384( C2383 C2384 ) C2384_=_C2659( C2384 C2659 ) C2384_=_C2726( C2384 C2726 ) C2384_=_C3003( C2384 C3003 ) \nC2384_=_C3164( C2384 C3164 ) C2384_=_C3177( C2384 C3177 ) C2384_=_C3322( C2384 C3322 ) C2384_=_C3576( C2384 C3576 ) C2384_=_C3587( C2384 C3587 ) C2384_=_C3683( C2384 C3683 ) \nC2384_=_C3770( C2384 C3770 ) C2384_=_C3810( C2384 C3810 ) C2384_=_C3848( C2384 C3848 ) C2384_=_C4013( C2384 C4013 ) C2384_=_C4062( C2384 C4062 ) C2384_=_C4092( C2384 C4092 ) \nC2390_=_C2478( C2390 C2478 ) C2390_=_C2495( C2390 C2495 ) C2390_=_C2842( C2390 C2842 ) C2390_=_C3134( C2390 C3134 ) C2390_=_C3149( C2390 C3149 ) C2390_=_C3274( C2390 C3274 ) \nC2390_=_C3275( C2390 C3275 ) C2390_=_C3276( C2390 C3276 ) C2390_=_C3277( C2390 C3277 ) C2390_=_C3278( C2390 C3278 ) C2390_=_C3279( C2390 C3279 ) C2390_=_C3280( C2390 C3280 ) \nC2390_=_C3281( C2390 C3281 ) C2390_=_C3282( C2390 C3282 ) C2390_=_C3283( C2390 C3283 ) C2390_=_C3284( C2390 C3284 ) C2390_=_C3285( C2390 C3285 ) C2478_=_C2495( C2478 C2495 ) \nC2478_=_C2842( C2478 C2842 ) C2478_=_C3134( C2478 C3134 ) C2478_=_C3149( C2478 C3149 ) C2478_=_C3274( C2478 C3274 ) C2478_=_C3275( C2478 C3275 ) C2478_=_C3276( C2478 C3276 ) \nC2478_=_C3277( C2478 C3277 ) C2478_=_C3278( C2478 C3278 ) C2478_=_C3279( C2478 C3279 ) C2478_=_C3280( C2478 C3280 ) C2478_=_C3281( C2478 C3281 ) C2478_=_C3282( C2478 C3282 ) \nC2478_=_C3283( C2478 C3283 ) C2478_=_C3284( C2478 C3284 ) C2478_=_C3285( C2478 C3285 ) C2495_=_C2842( C2495 C2842 ) C2495_=_C3134( C2495 C3134 ) C2495_=_C3149( C2495 C3149 ) \nC2495_=_C3274( C2495 C3274 ) C2495_=_C3275( C2495 C3275 ) C2495_=_C3276( C2495 C3276 ) C2495_=_C3277( C2495 C3277 ) C2495_=_C3278( C2495 C3278 ) C2495_=_C3279( C2495 C3279 ) \nC2495_=_C3280( C2495 C3280 ) C2495_=_C3281( C2495 C3281 ) C2495_=_C3282( C2495 C3282 ) C2495_=_C3283( C2495 C3283 ) C2495_=_C3284( C2495 C3284 ) C2495_=_C3285( C2495 C3285 ) \nC2647_=_C2658( C2647 C2658 ) C2647_=_C2659( C2647 C2659 ) C2647_=_C2713( C2647 C2713 ) C2647_=_C2795( C2647 C2795 ) C2647_=_C3077( C2647 C3077 ) C2647_=_C3078( C2647 C3078 ) \nC2647_=_C3080( C2647 C3080 ) C2647_=_C3081( C2647 C3081 ) C2647_=_C3082( C2647 C3082 ) C2647_=_C3083( C2647 C3083 ) C2647_=_C3084( C2647 C3084 ) C2647_=_C3085( C2647 C3085 ) \nC2647_=_C3086( C2647 C3086 ) C2647_=_C3087( C2647 C3087 ) C2647_=_C3088( C2647 C3088 ) C2647_=_C3089( C2647 C3089 ) C2647_=_C3090( C2647 C3090 ) C2658_=_C2659( C2658 C2659 ) \nC2658_=_C2724( C2658 C2724 ) C2658_=_C2915( C2658 C2915 ) C2658_=_C3161( C2658 C3161 ) C2658_=_C3320( C2658 C3320 ) C2658_=_C3575( C2658 C3575 ) C2658_=_C3586( C2658 C3586 ) \nC2658_=_C3598( C2658 C3598 ) C2658_=_C3768( C2658 C3768 ) C2658_=_C3807( C2658 C3807 ) C2658_=_C3965( C2658 C3965 ) C2658_=_C3970( C2658 C3970 ) C2658_=_C4011( C2658 C4011 ) \nC2658_=_C4027(</w:t>
      </w:r>
    </w:p>
    <w:p>
      <w:pPr>
        <w:pStyle w:val="PreformattedText"/>
        <w:bidi w:val="0"/>
        <w:spacing w:before="0" w:after="0"/>
        <w:jc w:val="left"/>
        <w:rPr/>
      </w:pPr>
      <w:r>
        <w:rPr/>
        <w:t xml:space="preserve"> </w:t>
      </w:r>
      <w:r>
        <w:rPr/>
        <w:t>C2658 C4027 ) C2658_=_C4060( C2658 C4060 ) C2659_=_C2726( C2659 C2726 ) C2659_=_C3003( C2659 C3003 ) C2659_=_C3164( C2659 C3164 ) C2659_=_C3177( C2659 C3177 ) \nC2659_=_C3322( C2659 C3322 ) C2659_=_C3576( C2659 C3576 ) C2659_=_C3587( C2659 C3587 ) C2659_=_C3683( C2659 C3683 ) C2659_=_C3770( C2659 C3770 ) C2659_=_C3810( C2659 C3810 ) \nC2659_=_C3848( C2659 C3848 ) C2659_=_C4013( C2659 C4013 ) C2659_=_C4062( C2659 C4062 ) C2659_=_C4092( C2659 C4092 ) C2713_=_C2724( C2713 C2724 ) C2713_=_C2726( C2713 C2726 ) \nC2713_=_C2795( C2713 C2795 ) C2713_=_C3077( C2713 C3077 ) C2713_=_C3078( C2713 C3078 ) C2713_=_C3080( C2713 C3080 ) C2713_=_C3081( C2713 C3081 ) C2713_=_C3082( C2713 C3082 ) \nC2713_=_C3083( C2713 C3083 ) C2713_=_C3084( C2713 C3084 ) C2713_=_C3085( C2713 C3085 ) C2713_=_C3086( C2713 C3086 ) C2713_=_C3087( C2713 C3087 ) C2713_=_C3088( C2713 C3088 ) \nC2713_=_C3089( C2713 C3089 ) C2713_=_C3090( C2713 C3090 ) C2724_=_C2726( C2724 C2726 ) C2724_=_C2915( C2724 C2915 ) C2724_=_C3161( C2724 C3161 ) C2724_=_C3320( C2724 C3320 ) \nC2724_=_C3575( C2724 C3575 ) C2724_=_C3586( C2724 C3586 ) C2724_=_C3598( C2724 C3598 ) C2724_=_C3768( C2724 C3768 ) C2724_=_C3807( C2724 C3807 ) C2724_=_C3965( C2724 C3965 ) \nC2724_=_C3970( C2724 C3970 ) C2724_=_C4011( C2724 C4011 ) C2724_=_C4027( C2724 C4027 ) C2724_=_C4060( C2724 C4060 ) C2726_=_C3003( C2726 C3003 ) C2726_=_C3164( C2726 C3164 ) \nC2726_=_C3177( C2726 C3177 ) C2726_=_C3322( C2726 C3322 ) C2726_=_C3576( C2726 C3576 ) C2726_=_C3587( C2726 C3587 ) C2726_=_C3683( C2726 C3683 ) C2726_=_C3770( C2726 C3770 ) \nC2726_=_C3810( C2726 C3810 ) C2726_=_C3848( C2726 C3848 ) C2726_=_C4013( C2726 C4013 ) C2726_=_C4062( C2726 C4062 ) C2726_=_C4092( C2726 C4092 ) C2795_=_C3077( C2795 C3077 ) \nC2795_=_C3078( C2795 C3078 ) C2795_=_C3080( C2795 C3080 ) C2795_=_C3081( C2795 C3081 ) C2795_=_C3082( C2795 C3082 ) C2795_=_C3083( C2795 C3083 ) C2795_=_C3084( C2795 C3084 ) \nC2795_=_C3085( C2795 C3085 ) C2795_=_C3086( C2795 C3086 ) C2795_=_C3087( C2795 C3087 ) C2795_=_C3088( C2795 C3088 ) C2795_=_C3089( C2795 C3089 ) C2795_=_C3090( C2795 C3090 ) \nC2842_=_C3134( C2842 C3134 ) C2842_=_C3149( C2842 C3149 ) C2842_=_C3274( C2842 C3274 ) C2842_=_C3275( C2842 C3275 ) C2842_=_C3276( C2842 C3276 ) C2842_=_C3277( C2842 C3277 ) \nC2842_=_C3278( C2842 C3278 ) C2842_=_C3279( C2842 C3279 ) C2842_=_C3280( C2842 C3280 ) C2842_=_C3281( C2842 C3281 ) C2842_=_C3282( C2842 C3282 ) C2842_=_C3283( C2842 C3283 ) \nC2842_=_C3284( C2842 C3284 ) C2842_=_C3285( C2842 C3285 ) C2915_=_C3161( C2915 C3161 ) C2915_=_C3320( C2915 C3320 ) C2915_=_C3575( C2915 C3575 ) C2915_=_C3586( C2915 C3586 ) \nC2915_=_C3598( C2915 C3598 ) C2915_=_C3768( C2915 C3768 ) C2915_=_C3807( C2915 C3807 ) C2915_=_C3965( C2915 C3965 ) C2915_=_C3970( C2915 C3970 ) C2915_=_C4011( C2915 C4011 ) \nC2915_=_C4027( C2915 C4027 ) C2915_=_C4060( C2915 C4060 ) C3003_=_C3164( C3003 C3164 ) C3003_=_C3177( C3003 C3177 ) C3003_=_C3322( C3003 C3322 ) C3003_=_C3576( C3003 C3576 ) \nC3003_=_C3587( C3003 C3587 ) C3003_=_C3683( C3003 C3683 ) C3003_=_C3770( C3003 C3770 ) C3003_=_C3810( C3003 C3810 ) C3003_=_C3848( C3003 C3848 ) C3003_=_C4013( C3003 C4013 ) \nC3003_=_C4062( C3003 C4062 ) C3003_=_C4092( C3003 C4092 ) C3077_=_C3078( C3077 C3078 ) C3077_=_C3080( C3077 C3080 ) C3077_=_C3081( C3077 C3081 ) C3077_=_C3082( C3077 C3082 ) \nC3077_=_C3083( C3077 C3083 ) C3077_=_C3084( C3077 C3084 ) C3077_=_C3085( C3077 C3085 ) C3077_=_C3086( C3077 C3086 ) C3077_=_C3087( C3077 C3087 ) C3077_=_C3088( C3077 C3088 ) \nC3077_=_C3089( C3077 C3089 ) C3077_=_C3090( C3077 C3090 ) C3077_=_C3149( C3077 C3149 ) C3077_=_C3161( C3077 C3161 ) C3077_=_C3164( C3077 C3164 ) C3078_=_C3080( C3078 C3080 ) \nC3078_=_C3081( C3078 C3081 ) C3078_=_C3082( C3078 C3082 ) C3078_=_C3083( C3078 C3083 ) C3078_=_C3084( C3078 C3084 ) C3078_=_C3085( C3078 C3085 ) C3078_=_C3086( C3078 C3086 ) \nC3078_=_C3087( C3078 C3087 ) C3078_=_C3088( C3078 C3088 ) C3078_=_C3089( C3078 C3089 ) C3078_=_C3090( C3078 C3090 ) C3080_=_C3081( C3080 C3081 ) C3080_=_C3082( C3080 C3082 ) \nC3080_=_C3083( C3080 C3083 ) C3080_=_C3084( C3080 C3084 ) C3080_=_C3085( C3080 C3085 ) C3080_=_C3086( C3080 C3086 ) C3080_=_C3087( C3080 C3087 ) C3080_=_C3088( C3080 C3088 ) \nC3080_=_C3089( C3080 C3089 ) C3080_=_C3090( C3080 C3090 ) C3080_=_C3274( C3080 C3274 ) C3080_=_C3320( C3080 C3320 ) C3080_=_C3322( C3080 C3322 ) C3081_=_C3082( C3081 C3082 ) \nC3081_=_C3083( C3081 C3083 ) C3081_=_C3084( C3081 C3084 ) C3081_=_C3085( C3081 C3085 ) C3081_=_C3086( C3081 C3086 ) C3081_=_C3087( C3081 C3087 ) C3081_=_C3088( C3081 C3088 ) \nC3081_=_C3089( C3081 C3089 ) C3081_=_C3090( C3081 C3090 ) C3082_=_C3083( C3082 C3083 ) C3082_=_C3084( C3082 C3084 ) C3082_=_C3085( C3082 C3085 ) C3082_=_C3086( C3082 C3086 ) \nC3082_=_C3087( C3082 C3087 ) C3082_=_C3088( C3082 C3088 ) C3082_=_C3089( C3082 C3089 ) C3082_=_C3090( C3082 C3090 ) C3083_=_C3084( C3083 C3084 ) C3083_=_C3085( C3083 C3085 ) \nC3083_=_C3086( C3083 C3086 ) C3083_=_C3087( C3083 C3087 ) C3083_=_C3088( C3083 C3088 ) C3083_=_C3089( C3083 C3089 ) C3083_=_C3090( C3083 C3090 ) C3083_=_C3276( C3083 C3276 ) \nC3083_=_C3575( C3083 C3575 ) C3083_=_C3576( C3083 C3576 ) C3084_=_C3085( C3084 C3085 ) C3084_=_C3086( C3084 C3086 ) C3084_=_C3087( C3084 C3087 ) C3084_=_C3088( C3084 C3088 ) \nC3084_=_C3089( C3084 C3089 ) C3084_=_C3090( C3084 C3090 ) C3084_=_C3586( C3084 C3586 ) C3084_=_C3587( C3084 C3587 ) C3085_=_C3086( C3085 C3086 ) C3085_=_C3087( C3085 C3087 ) \nC3085_=_C3088( C3085 C3088 ) C3085_=_C3089( C3085 C3089 ) C3085_=_C3090( C3085 C3090 ) C3085_=_C3683( C3085 C3683 ) C3086_=_C3087( C3086 C3087 ) C3086_=_C3088( C3086 C3088 ) \nC3086_=_C3089( C3086 C3089 ) C3086_=_C3090( C3086 C3090 ) C3086_=_C3280( C3086 C3280 ) C3086_=_C3768( C3086 C3768 ) C3086_=_C3770( C3086 C3770 ) C3087_=_C3088( C3087 C3088 ) \nC3087_=_C3089( C3087 C3089 ) C3087_=_C3090( C3087 C3090 ) C3087_=_C3281( C3087 C3281 ) C3087_=_C3807( C3087 C3807 ) C3087_=_C3810( C3087 C3810 ) C3088_=_C3089( C3088 C3089 ) \nC3088_=_C3090( C3088 C3090 ) C3088_=_C4011( C3088 C4011 ) C3088_=_C4013( C3088 C4013 ) C3089_=_C3090( C3089 C3090 ) C3090_=_C3285( C3090 C3285 ) C3090_=_C4060( C3090 C4060 ) \nC3090_=_C4062( C3090 C4062 ) C3134_=_C3149( C3134 C3149 ) C3134_=_C3274( C3134 C3274 ) C3134_=_C3275( C3134 C3275 ) C3134_=_C3276( C3134 C3276 ) C3134_=_C3277( C3134 C3277 ) \nC3134_=_C3278( C3134 C3278 ) C3134_=_C3279( C3134 C3279 ) C3134_=_C3280( C3134 C3280 ) C3134_=_C3281( C3134 C3281 ) C3134_=_C3282( C3134 C3282 ) C3134_=_C3283( C3134 C3283 ) \nC3134_=_C3284( C3134 C3284 ) C3134_=_C3285( C3134 C3285 ) C3149_=_C3161( C3149 C3161 ) C3149_=_C3164( C3149 C3164 ) C3149_=_C3274( C3149 C3274 ) C3149_=_C3275( C3149 C3275 ) \nC3149_=_C3276( C3149 C3276 ) C3149_=_C3277( C3149 C3277 ) C3149_=_C3278( C3149 C3278 ) C3149_=_C3279( C3149 C3279 ) C3149_=_C3280( C3149 C3280 ) C3149_=_C3281( C3149 C3281 ) \nC3149_=_C3282( C3149 C3282 ) C3149_=_C3283( C3149 C3283 ) C3149_=_C3284( C3149 C3284 ) C3149_=_C3285( C3149 C3285 ) C3161_=_C3164( C3161 C3164 ) C3161_=_C3320( C3161 C3320 ) \nC3161_=_C3575( C3161 C3575 ) C3161_=_C3586( C3161 C3586 ) C3161_=_C3598( C3161 C3598 ) C3161_=_C3768( C3161 C3768 ) C3161_=_C3807( C3161 C3807 ) C3161_=_C3965( C3161 C3965 ) \nC3161_=_C3970( C3161 C3970 ) C3161_=_C4011( C3161 C4011 ) C3161_=_C4027( C3161 C4027 ) C3161_=_C4060( C3161 C4060 ) C3164_=_C3177( C3164 C3177 ) C3164_=_C3322( C3164 C3322 ) \nC3164_=_C3576( C3164 C3576 ) C3164_=_C3587( C3164 C3587 ) C3164_=_C3683( C3164 C3683 ) C3164_=_C3770( C3164 C3770 ) C3164_=_C3810( C3164 C3810 ) C3164_=_C3848( C3164 C3848 ) \nC3164_=_C4013( C3164 C4013 ) C3164_=_C4062( C3164 C4062 ) C3164_=_C4092( C3164 C4092 ) C3177_=_C3322( C3177 C3322 ) C3177_=_C3576( C3177 C3576 ) C3177_=_C3587( C3177 C3587 ) \nC3177_=_C3683( C3177 C3683 ) C3177_=_C3770( C3177 C3770 ) C3177_=_C3810( C3177 C3810 ) C3177_=_C3848( C3177 C3848 ) C3177_=_C4013( C3177 C4013 ) C3177_=_C4062( C3177 C4062 ) \nC3177_=_C4092( C3177 C4092 ) C3274_=_C3275( C3274 C3275 ) C3274_=_C3276( C3274 C3276 ) C3274_=_C3277( C3274 C3277 ) C3274_=_C3278( C3274 C3278 ) C3274_=_C3279( C3274 C3279 ) \nC3274_=_C3280( C3274 C3280 ) C3274_=_C3281( C3274 C3281 ) C3274_=_C3282( C3274 C3282 ) C3274_=_C3283( C3274 C3283 ) C3274_=_C3284( C3274 C3284 ) C3274_=_C3285( C3274 C3285 ) \nC3274_=_C3320( C3274 C3320 ) C3274_=_C3322( C3274 C3322 ) C3275_=_C3276( C3275 C3276 ) C3275_=_C3277( C3275 C3277 ) C3275_=_C3278( C3275 C3278 ) C3275_=_C3279( C3275 C3279 ) \nC3275_=_C3280( C3275 C3280 ) C3275_=_C3281( C3275 C3281 ) C3275_=_C3282( C3275 C3282 ) C3275_=_C3283( C3275 C3283 ) C3275_=_C3284( C3275 C3284 ) C3275_=_C3285( C3275 C3285 ) \nC3276_=_C3277( C3276 C3277 ) C3276_=_C3278( C3276 C3278 ) C3276_=_C3279( C3276 C3279 ) C3276_=_C3280( C3276 C3280 ) C3276_=_C3281( C3276 C3281 ) C3276_=_C3282( C3276 C3282 ) \nC3276_=_C3283( C3276 C3283 ) C3276_=_C3284( C3276 C3284 ) C3276_=_C3285( C3276 C3285 ) C3276_=_C3575( C3276 C3575 ) C3276_=_C3576( C3276 C3576 ) C3277_=_C3278( C3277 C3278 ) \nC3277_=_C3279( C3277 C3279 ) C3277_=_C3280( C3277 C3280 ) C3277_=_C3281( C3277 C3281 ) C3277_=_C3282( C3277 C3282 ) C3277_=_C3283( C3277 C3283 ) C3277_=_C3284( C3277 C3284 ) \nC3277_=_C3285( C3277 C3285 ) C3278_=_C3279( C3278 C3279 ) C3278_=_C3280( C3278 C3280 ) C3278_=_C3281( C3278 C3281 ) C3278_=_C3282( C3278 C3282 ) C3278_=_C3283( C3278 C3283 ) \nC3278_=_C3284( C3278 C3284 ) C3278_=_C3285( C3278 C3285 ) C3279_=_C3280( C3279 C3280 ) C3279_=_C3281( C3279 C3281 ) C3279_=_C3282( C3279 C3282 ) C3279_=_C3283( C3279 C3283 ) \nC3279_=_C3284( C3279 C3284 ) C3279_=_C3285( C3279 C3285 ) C3280_=_C3281( C3280 C3281 ) C3280_=_C3282( C3280 C3282 ) C3280_=_C3283( C3280 C3283 ) C3280_=_C3284( C3280 C3284 ) \nC3280_=_C3285( C3280 C3285 ) C3280_=_C3768( C3280 C3768 ) C3280_=_C3770( C3280 C3770 ) C3281_=_C3282( C3281 C3282 ) C3281_=_C3283( C3281 C3283 ) C3281_=_C3284( C3281 C3284 ) \nC3281_=_C3285( C3281 C3285 ) C3281_=_C3807( C3281 C3807 ) C3281_=_C3810(</w:t>
      </w:r>
    </w:p>
    <w:p>
      <w:pPr>
        <w:pStyle w:val="PreformattedText"/>
        <w:bidi w:val="0"/>
        <w:spacing w:before="0" w:after="0"/>
        <w:jc w:val="left"/>
        <w:rPr/>
      </w:pPr>
      <w:r>
        <w:rPr/>
        <w:t xml:space="preserve"> </w:t>
      </w:r>
      <w:r>
        <w:rPr/>
        <w:t>C3281 C3810 ) C3282_=_C3283( C3282 C3283 ) C3282_=_C3284( C3282 C3284 ) C3282_=_C3285( C3282 C3285 ) \nC3283_=_C3284( C3283 C3284 ) C3283_=_C3285( C3283 C3285 ) C3284_=_C3285( C3284 C3285 ) C3285_=_C4060( C3285 C4060 ) C3285_=_C4062( C3285 C4062 ) C3320_=_C3322( C3320 C3322 ) \nC3320_=_C3575( C3320 C3575 ) C3320_=_C3586( C3320 C3586 ) C3320_=_C3598( C3320 C3598 ) C3320_=_C3768( C3320 C3768 ) C3320_=_C3807( C3320 C3807 ) C3320_=_C3965( C3320 C3965 ) \nC3320_=_C3970( C3320 C3970 ) C3320_=_C4011( C3320 C4011 ) C3320_=_C4027( C3320 C4027 ) C3320_=_C4060( C3320 C4060 ) C3322_=_C3576( C3322 C3576 ) C3322_=_C3587( C3322 C3587 ) \nC3322_=_C3683( C3322 C3683 ) C3322_=_C3770( C3322 C3770 ) C3322_=_C3810( C3322 C3810 ) C3322_=_C3848( C3322 C3848 ) C3322_=_C4013( C3322 C4013 ) C3322_=_C4062( C3322 C4062 ) \nC3322_=_C4092( C3322 C4092 ) C3575_=_C3576( C3575 C3576 ) C3575_=_C3586( C3575 C3586 ) C3575_=_C3598( C3575 C3598 ) C3575_=_C3768( C3575 C3768 ) C3575_=_C3807( C3575 C3807 ) \nC3575_=_C3965( C3575 C3965 ) C3575_=_C3970( C3575 C3970 ) C3575_=_C4011( C3575 C4011 ) C3575_=_C4027( C3575 C4027 ) C3575_=_C4060( C3575 C4060 ) C3576_=_C3587( C3576 C3587 ) \nC3576_=_C3683( C3576 C3683 ) C3576_=_C3770( C3576 C3770 ) C3576_=_C3810( C3576 C3810 ) C3576_=_C3848( C3576 C3848 ) C3576_=_C4013( C3576 C4013 ) C3576_=_C4062( C3576 C4062 ) \nC3576_=_C4092( C3576 C4092 ) C3586_=_C3587( C3586 C3587 ) C3586_=_C3598( C3586 C3598 ) C3586_=_C3768( C3586 C3768 ) C3586_=_C3807( C3586 C3807 ) C3586_=_C3965( C3586 C3965 ) \nC3586_=_C3970( C3586 C3970 ) C3586_=_C4011( C3586 C4011 ) C3586_=_C4027( C3586 C4027 ) C3586_=_C4060( C3586 C4060 ) C3587_=_C3683( C3587 C3683 ) C3587_=_C3770( C3587 C3770 ) \nC3587_=_C3810( C3587 C3810 ) C3587_=_C3848( C3587 C3848 ) C3587_=_C4013( C3587 C4013 ) C3587_=_C4062( C3587 C4062 ) C3587_=_C4092( C3587 C4092 ) C3598_=_C3768( C3598 C3768 ) \nC3598_=_C3807( C3598 C3807 ) C3598_=_C3965( C3598 C3965 ) C3598_=_C3970( C3598 C3970 ) C3598_=_C4011( C3598 C4011 ) C3598_=_C4027( C3598 C4027 ) C3598_=_C4060( C3598 C4060 ) \nC3683_=_C3770( C3683 C3770 ) C3683_=_C3810( C3683 C3810 ) C3683_=_C3848( C3683 C3848 ) C3683_=_C4013( C3683 C4013 ) C3683_=_C4062( C3683 C4062 ) C3683_=_C4092( C3683 C4092 ) \nC3768_=_C3770( C3768 C3770 ) C3768_=_C3807( C3768 C3807 ) C3768_=_C3965( C3768 C3965 ) C3768_=_C3970( C3768 C3970 ) C3768_=_C4011( C3768 C4011 ) C3768_=_C4027( C3768 C4027 ) \nC3768_=_C4060( C3768 C4060 ) C3770_=_C3810( C3770 C3810 ) C3770_=_C3848( C3770 C3848 ) C3770_=_C4013( C3770 C4013 ) C3770_=_C4062( C3770 C4062 ) C3770_=_C4092( C3770 C4092 ) \nC3807_=_C3810( C3807 C3810 ) C3807_=_C3965( C3807 C3965 ) C3807_=_C3970( C3807 C3970 ) C3807_=_C4011( C3807 C4011 ) C3807_=_C4027( C3807 C4027 ) C3807_=_C4060( C3807 C4060 ) \nC3810_=_C3848( C3810 C3848 ) C3810_=_C4013( C3810 C4013 ) C3810_=_C4062( C3810 C4062 ) C3810_=_C4092( C3810 C4092 ) C3848_=_C4013( C3848 C4013 ) C3848_=_C4062( C3848 C4062 ) \nC3848_=_C4092( C3848 C4092 ) C3965_=_C3970( C3965 C3970 ) C3965_=_C4011( C3965 C4011 ) C3965_=_C4027( C3965 C4027 ) C3965_=_C4060( C3965 C4060 ) C3970_=_C4011( C3970 C4011 ) \nC3970_=_C4027( C3970 C4027 ) C3970_=_C4060( C3970 C4060 ) C4011_=_C4013( C4011 C4013 ) C4011_=_C4027( C4011 C4027 ) C4011_=_C4060( C4011 C4060 ) C4013_=_C4062( C4013 C4062 ) \nC4013_=_C4092( C4013 C4092 ) C4027_=_C4060( C4027 C4060 ) C4060_=_C4062( C4060 C4062 ) C4062_=_C4092( C4062 C4092 ) "];136-&gt;182[label="186: C506 C507 C509 C510 C511 \nC512 C513 C514 C517 C518 C519 \nC520 C521 C522 C523 C524 C525 \nC526 C527 C528 C529 C530 C531 \nC532 C533 C534 C722 C732 C779 \nC857 C860 C861 C862 C865 C866 \nC867 C868 C870 C872 C873 C874 \nC875 C876 C877 C878 C879 C880 \nC881 C882 C883 C884 C885 C977 \nC981 C1138 C1288 C1292 C1395 C1443 \nC1512 C1516 C1525 C1526 C1528 C1529 \nC1624 C1625 C1659 C1779 C1784 C1930 \nC2026 C2033 C2087 C2106 C2145 C2163 \nC2173 C2252 C2257 C2272 C2273 C2274 \nC2281 C2293 C2294 C2296 C2297 C2298 \nC2299 C2301 C2302 C2303 C2304 C2305 \nC2306 C2307 C2308 C2309 C2310 C2311 \nC2312 C2313 C2314 C2364 C2365 C2366 \nC2367 C2368 C2369 C2370 C2372 C2373 \nC2374 C2375 C2376 C2377 C2378 C2379 \nC2380 C2381 C2383 C2390 C2478 C2495 \nC2647 C2658 C2659 C2713 C2724 C2726 \nC2795 C2842 C2915 C3003 C3077 C3078 \nC3080 C3081 C3082 C3083 C3084 C3085 \nC3086 C3087 C3088 C3089 C3090 C3134 \nC3149 C3161 C3164 C3177 C3274 C3275 \nC3276 C3277 C3278 C3279 C3280 C3281 \nC3282 C3283 C3284 C3285 C3320 C3322 \nC3575 C3576 C3586 C3587 C3598 C3683 \nC3768 C3770 C3807 C3810 C3848 C3965 \nC3970 C4011 C4013 C4027 C4060 C4062 \nC4092 \n2259: C506_=_C507 ,C506_=_C509 ,C506_=_C510 ,C506_=_C511 ,C506_=_C512 ,\nC506_=_C513 ,C506_=_C514 ,C506_=_C517 ,C506_=_C518 ,C506_=_C519 ,C506_=_C520 ,\nC506_=_C521 ,C506_=_C522 ,C506_=_C523 ,C506_=_C524 ,C506_=_C525 ,C506_=_C526 ,\nC506_=_C527 ,C506_=_C528 ,C506_=_C529 ,C506_=_C530 ,C506_=_C531 ,C506_=_C532 ,\nC506_=_C533 ,C506_=_C534 ,C507_=_C509 ,C507_=_C510 ,C507_=_C511 ,C507_=_C512 ,\nC507_=_C513 ,C507_=_C514 ,C507_=_C517 ,C507_=_C518 ,C507_=_C519 ,C507_=_C520 ,\nC507_=_C521 ,C507_=_C522 ,C507_=_C523 ,C507_=_C524 ,C507_=_C525 ,C507_=_C526 ,\nC507_=_C527 ,C507_=_C528 ,C507_=_C529 ,C507_=_C530 ,C507_=_C531 ,C507_=_C532 ,\nC507_=_C533 ,C507_=_C534 ,C509_=_C510 ,C509_=_C511 ,C509_=_C512 ,C509_=_C513 ,\nC509_=_C514 ,C509_=_C517 ,C509_=_C518 ,C509_=_C519 ,C509_=_C520 ,C509_=_C521 ,\nC509_=_C522 ,C509_=_C523 ,C509_=_C524 ,C509_=_C525 ,C509_=_C526 ,C509_=_C527 ,\nC509_=_C528 ,C509_=_C529 ,C509_=_C530 ,C509_=_C531 ,C509_=_C532 ,C509_=_C533 ,\nC509_=_C534 ,C510_=_C511 ,C510_=_C512 ,C510_=_C513 ,C510_=_C514 ,C510_=_C517 ,\nC510_=_C518 ,C510_=_C519 ,C510_=_C520 ,C510_=_C521 ,C510_=_C522 ,C510_=_C523 ,\nC510_=_C524 ,C510_=_C525 ,C510_=_C526 ,C510_=_C527 ,C510_=_C528 ,C510_=_C529 ,\nC510_=_C530 ,C510_=_C531 ,C510_=_C532 ,C510_=_C533 ,C510_=_C534 ,C511_=_C512 ,\nC511_=_C513 ,C511_=_C514 ,C511_=_C517 ,C511_=_C518 ,C511_=_C519 ,C511_=_C520 ,\nC511_=_C521 ,C511_=_C522 ,C511_=_C523 ,C511_=_C524 ,C511_=_C525 ,C511_=_C526 ,\nC511_=_C527 ,C511_=_C528 ,C511_=_C529 ,C511_=_C530 ,C511_=_C531 ,C511_=_C532 ,\nC511_=_C533 ,C511_=_C534 ,C511_=_C1395 ,C512_=_C513 ,C512_=_C514 ,C512_=_C517 ,\nC512_=_C518 ,C512_=_C519 ,C512_=_C520 ,C512_=_C521 ,C512_=_C522 ,C512_=_C523 ,\nC512_=_C524 ,C512_=_C525 ,C512_=_C526 ,C512_=_C527 ,C512_=_C528 ,C512_=_C529 ,\nC512_=_C530 ,C512_=_C531 ,C512_=_C532 ,C512_=_C533 ,C512_=_C534 ,C512_=_C860 ,\nC512_=_C1528 ,C512_=_C1529 ,C513_=_C514 ,C513_=_C517 ,C513_=_C518 ,C513_=_C519 ,\nC513_=_C520 ,C513_=_C521 ,C513_=_C522 ,C513_=_C523 ,C513_=_C524 ,C513_=_C525 ,\nC513_=_C526 ,C513_=_C527 ,C513_=_C528 ,C513_=_C529 ,C513_=_C530 ,C513_=_C531 ,\nC513_=_C532 ,C513_=_C533 ,C513_=_C534 ,C513_=_C2145 ,C514_=_C517 ,C514_=_C518 ,\nC514_=_C519 ,C514_=_C520 ,C514_=_C521 ,C514_=_C522 ,C514_=_C523 ,C514_=_C524 ,\nC514_=_C525 ,C514_=_C526 ,C514_=_C527 ,C514_=_C528 ,C514_=_C529 ,C514_=_C530 ,\nC514_=_C531 ,C514_=_C532 ,C514_=_C533 ,C514_=_C534 ,C514_=_C2163 ,C517_=_C518 ,\nC517_=_C519 ,C517_=_C520 ,C517_=_C521 ,C517_=_C522 ,C517_=_C523 ,C517_=_C524 ,\nC517_=_C525 ,C517_=_C526 ,C517_=_C527 ,C517_=_C528 ,C517_=_C529 ,C517_=_C530 ,\nC517_=_C531 ,C517_=_C532 ,C517_=_C533 ,C517_=_C534 ,C517_=_C865 ,C517_=_C2297 ,\nC517_=_C2365 ,C518_=_C519 ,C518_=_C520 ,C518_=_C521 ,C518_=_C522 ,C518_=_C523 ,\nC518_=_C524 ,C518_=_C525 ,C518_=_C526 ,C518_=_C527 ,C518_=_C528 ,C518_=_C529 ,\nC518_=_C530 ,C518_=_C531 ,C518_=_C532 ,C518_=_C533 ,C518_=_C534 ,C518_=_C866 ,\nC518_=_C2298 ,C518_=_C2370 ,C519_=_C520 ,C519_=_C521 ,C519_=_C522 ,C519_=_C523 ,\nC519_=_C524 ,C519_=_C525 ,C519_=_C526 ,C519_=_C527 ,C519_=_C528 ,C519_=_C529 ,\nC519_=_C530 ,C519_=_C531 ,C519_=_C532 ,C519_=_C533 ,C519_=_C534 ,C519_=_C3003 ,\nC520_=_C521 ,C520_=_C522 ,C520_=_C523 ,C520_=_C524 ,C520_=_C525 ,C520_=_C526 ,\nC520_=_C527 ,C520_=_C528 ,C520_=_C529 ,C520_=_C530 ,C520_=_C531 ,C520_=_C532 ,\nC520_=_C533 ,C520_=_C534 ,C520_=_C2372 ,C520_=_C3177 ,C521_=_C522 ,C521_=_C523 ,\nC521_=_C524 ,C521_=_C525 ,C521_=_C526 ,C521_=_C527 ,C521_=_C528 ,C521_=_C529 ,\nC521_=_C530 ,C521_=_C531 ,C521_=_C532 ,C521_=_C533 ,C521_=_C534 ,C522_=_C523 ,\nC522_=_C524 ,C522_=_C525 ,C522_=_C526 ,C522_=_C527 ,C522_=_C528 ,C522_=_C529 ,\nC522_=_C530 ,C522_=_C531 ,C522_=_C532 ,C522_=_C533 ,C522_=_C534 ,C522_=_C875 ,\nC522_=_C2301 ,C522_=_C2374 ,C523_=_C524 ,C523_=_C525 ,C523_=_C526 ,C523_=_C527 ,\nC523_=_C528 ,C523_=_C529 ,C523_=_C530 ,C523_=_C531 ,C523_=_C532 ,C523_=_C533 ,\nC523_=_C534 ,C523_=_C876 ,C523_=_C3083 ,C523_=_C3276 ,C523_=_C3575 ,C523_=_C3576 ,\nC524_=_C525 ,C524_=_C526 ,C524_=_C527 ,C524_=_C528 ,C524_=_C529 ,C524_=_C530 ,\nC524_=_C531 ,C524_=_C532 ,C524_=_C533 ,C524_=_C534 ,C524_=_C2375 ,C524_=_C3084 ,\nC524_=_C3586 ,C524_=_C3587 ,C525_=_C526 ,C525_=_C527 ,C525_=_C528 ,C525_=_C529 ,\nC525_=_C530 ,C525_=_C531 ,C525_=_C532 ,C525_=_C533 ,C525_=_C534 ,C525_=_C3085 ,\nC525_=_C3683 ,C526_=_C527 ,C526_=_C528 ,C526_=_C529 ,C526_=_C530 ,C526_=_C531 ,\nC526_=_C532 ,C526_=_C533 ,C526_=_C534 ,C526_=_C880 ,C526_=_C2306 ,C526_=_C2376 ,\nC527_=_C528 ,C527_=_C529 ,C527_=_C530 ,C527_=_C531 ,C527_=_C532 ,C527_=_C533 ,\nC527_=_C534 ,C527_=_C2307 ,C527_=_C3848 ,C528_=_C529 ,C528_=_C530 ,C528_=_C531 ,\nC528_=_C532 ,C528_=_C533 ,C528_=_C534 ,C528_=_C881 ,C529_=_C530 ,C529_=_C531 ,\nC529_=_C532 ,C529_=_C533 ,C529_=_C534 ,C529_=_C3284 ,C530_=_C531 ,C530_=_C532 ,\nC530_=_C533 ,C530_=_C534 ,C530_=_C883 ,C530_=_C2313 ,C530_=_C2379 ,C531_=_C532 ,\nC531_=_C533 ,C531_=_C534 ,C532_=_C533 ,C532_=_C534 ,C532_=_C884 ,C532_=_C2314 ,\nC532_=_C2381 ,C533_=_C534 ,C534_=_C885 ,C534_=_C4092 ,C722_=_C857 ,C722_=_C1443 ,\nC722_=_C1525 ,C722_=_C2087 ,C722_=_C2272 ,C722_=_C2293 ,C722_=_C2364 ,C722_=_C2658 ,\nC722_=_C2724 ,C722_=_C2915 ,C722_=_C3161 ,C722_=_C3320 ,C722_=_C3575 ,C722_=_C3586 ,\nC722_=_C3598 ,C722_=_C3768 ,C722_=_C3807 ,C722_=_C3965 ,C722_=_C3970 ,C722_=_C4011 ,\nC722_=_C4027 ,C722_=_C4060 ,C732_=_C1516 ,C732_=_C1659 ,C732_=_C1930 ,C732_=_C2257 ,\nC732_=_C2281 ,C732_=_C2647 ,C732_=_C2713</w:t>
      </w:r>
    </w:p>
    <w:p>
      <w:pPr>
        <w:pStyle w:val="PreformattedText"/>
        <w:bidi w:val="0"/>
        <w:spacing w:before="0" w:after="0"/>
        <w:jc w:val="left"/>
        <w:rPr/>
      </w:pPr>
      <w:r>
        <w:rPr/>
        <w:t xml:space="preserve"> </w:t>
      </w:r>
      <w:r>
        <w:rPr/>
        <w:t>,C732_=_C2795 ,C732_=_C3077 ,C732_=_C3078 ,\nC732_=_C3080 ,C732_=_C3081 ,C732_=_C3082 ,C732_=_C3083 ,C732_=_C3084 ,C732_=_C3085 ,\nC732_=_C3086 ,C732_=_C3087 ,C732_=_C3088 ,C732_=_C3089 ,C732_=_C3090 ,C779_=_C860 ,\nC779_=_C861 ,C779_=_C862 ,C779_=_C865 ,C779_=_C866 ,C779_=_C867 ,C779_=_C868 ,\nC779_=_C870 ,C779_=_C872 ,C779_=_C873 ,C779_=_C874 ,C779_=_C875 ,C779_=_C876 ,\nC779_=_C877 ,C779_=_C878 ,C779_=_C879 ,C779_=_C880 ,C779_=_C881 ,C779_=_C882 ,\nC779_=_C883 ,C779_=_C884 ,C779_=_C885 ,C857_=_C1443 ,C857_=_C1525 ,C857_=_C2087 ,\nC857_=_C2272 ,C857_=_C2293 ,C857_=_C2364 ,C857_=_C2658 ,C857_=_C2724 ,C857_=_C2915 ,\nC857_=_C3161 ,C857_=_C3320 ,C857_=_C3575 ,C857_=_C3586 ,C857_=_C3598 ,C857_=_C3768 ,\nC857_=_C3807 ,C857_=_C3965 ,C857_=_C3970 ,C857_=_C4011 ,C857_=_C4027 ,C857_=_C4060 ,\nC860_=_C861 ,C860_=_C862 ,C860_=_C865 ,C860_=_C866 ,C860_=_C867 ,C860_=_C868 ,\nC860_=_C870 ,C860_=_C872 ,C860_=_C873 ,C860_=_C874 ,C860_=_C875 ,C860_=_C876 ,\nC860_=_C877 ,C860_=_C878 ,C860_=_C879 ,C860_=_C880 ,C860_=_C881 ,C860_=_C882 ,\nC860_=_C883 ,C860_=_C884 ,C860_=_C885 ,C860_=_C1528 ,C860_=_C1529 ,C861_=_C862 ,\nC861_=_C865 ,C861_=_C866 ,C861_=_C867 ,C861_=_C868 ,C861_=_C870 ,C861_=_C872 ,\nC861_=_C873 ,C861_=_C874 ,C861_=_C875 ,C861_=_C876 ,C861_=_C877 ,C861_=_C878 ,\nC861_=_C879 ,C861_=_C880 ,C861_=_C881 ,C861_=_C882 ,C861_=_C883 ,C861_=_C884 ,\nC861_=_C885 ,C862_=_C865 ,C862_=_C866 ,C862_=_C867 ,C862_=_C868 ,C862_=_C870 ,\nC862_=_C872 ,C862_=_C873 ,C862_=_C874 ,C862_=_C875 ,C862_=_C876 ,C862_=_C877 ,\nC862_=_C878 ,C862_=_C879 ,C862_=_C880 ,C862_=_C881 ,C862_=_C882 ,C862_=_C883 ,\nC862_=_C884 ,C862_=_C885 ,C865_=_C866 ,C865_=_C867 ,C865_=_C868 ,C865_=_C870 ,\nC865_=_C872 ,C865_=_C873 ,C865_=_C874 ,C865_=_C875 ,C865_=_C876 ,C865_=_C877 ,\nC865_=_C878 ,C865_=_C879 ,C865_=_C880 ,C865_=_C881 ,C865_=_C882 ,C865_=_C883 ,\nC865_=_C884 ,C865_=_C885 ,C865_=_C2297 ,C865_=_C2365 ,C866_=_C867 ,C866_=_C868 ,\nC866_=_C870 ,C866_=_C872 ,C866_=_C873 ,C866_=_C874 ,C866_=_C875 ,C866_=_C876 ,\nC866_=_C877 ,C866_=_C878 ,C866_=_C879 ,C866_=_C880 ,C866_=_C881 ,C866_=_C882 ,\nC866_=_C883 ,C866_=_C884 ,C866_=_C885 ,C866_=_C2298 ,C866_=_C2370 ,C867_=_C868 ,\nC867_=_C870 ,C867_=_C872 ,C867_=_C873 ,C867_=_C874 ,C867_=_C875 ,C867_=_C876 ,\nC867_=_C877 ,C867_=_C878 ,C867_=_C879 ,C867_=_C880 ,C867_=_C881 ,C867_=_C882 ,\nC867_=_C883 ,C867_=_C884 ,C867_=_C885 ,C868_=_C870 ,C868_=_C872 ,C868_=_C873 ,\nC868_=_C874 ,C868_=_C875 ,C868_=_C876 ,C868_=_C877 ,C868_=_C878 ,C868_=_C879 ,\nC868_=_C880 ,C868_=_C881 ,C868_=_C882 ,C868_=_C883 ,C868_=_C884 ,C868_=_C885 ,\nC870_=_C872 ,C870_=_C873 ,C870_=_C874 ,C870_=_C875 ,C870_=_C876 ,C870_=_C877 ,\nC870_=_C878 ,C870_=_C879 ,C870_=_C880 ,C870_=_C881 ,C870_=_C882 ,C870_=_C883 ,\nC870_=_C884 ,C870_=_C885 ,C870_=_C3077 ,C870_=_C3149 ,C870_=_C3161 ,C870_=_C3164 ,\nC872_=_C873 ,C872_=_C874 ,C872_=_C875 ,C872_=_C876 ,C872_=_C877 ,C872_=_C878 ,\nC872_=_C879 ,C872_=_C880 ,C872_=_C881 ,C872_=_C882 ,C872_=_C883 ,C872_=_C884 ,\nC872_=_C885 ,C872_=_C3080 ,C872_=_C3274 ,C872_=_C3320 ,C872_=_C3322 ,C873_=_C874 ,\nC873_=_C875 ,C873_=_C876 ,C873_=_C877 ,C873_=_C878 ,C873_=_C879 ,C873_=_C880 ,\nC873_=_C881 ,C873_=_C882 ,C873_=_C883 ,C873_=_C884 ,C873_=_C885 ,C874_=_C875 ,\nC874_=_C876 ,C874_=_C877 ,C874_=_C878 ,C874_=_C879 ,C874_=_C880 ,C874_=_C881 ,\nC874_=_C882 ,C874_=_C883 ,C874_=_C884 ,C874_=_C885 ,C875_=_C876 ,C875_=_C877 ,\nC875_=_C878 ,C875_=_C879 ,C875_=_C880 ,C875_=_C881 ,C875_=_C882 ,C875_=_C883 ,\nC875_=_C884 ,C875_=_C885 ,C875_=_C2301 ,C875_=_C2374 ,C876_=_C877 ,C876_=_C878 ,\nC876_=_C879 ,C876_=_C880 ,C876_=_C881 ,C876_=_C882 ,C876_=_C883 ,C876_=_C884 ,\nC876_=_C885 ,C876_=_C3083 ,C876_=_C3276 ,C876_=_C3575 ,C876_=_C3576 ,C877_=_C878 ,\nC877_=_C879 ,C877_=_C880 ,C877_=_C881 ,C877_=_C882 ,C877_=_C883 ,C877_=_C884 ,\nC877_=_C885 ,C877_=_C3086 ,C877_=_C3280 ,C877_=_C3768 ,C877_=_C3770 ,C878_=_C879 ,\nC878_=_C880 ,C878_=_C881 ,C878_=_C882 ,C878_=_C883 ,C878_=_C884 ,C878_=_C885 ,\nC879_=_C880 ,C879_=_C881 ,C879_=_C882 ,C879_=_C883 ,C879_=_C884 ,C879_=_C885 ,\nC879_=_C3087 ,C879_=_C3281 ,C879_=_C3807 ,C879_=_C3810 ,C880_=_C881 ,C880_=_C882 ,\nC880_=_C883 ,C880_=_C884 ,C880_=_C885 ,C880_=_C2306 ,C880_=_C2376 ,C881_=_C882 ,\nC881_=_C883 ,C881_=_C884 ,C881_=_C885 ,C882_=_C883 ,C882_=_C884 ,C882_=_C885 ,\nC882_=_C3090 ,C882_=_C3285 ,C882_=_C4060 ,C882_=_C4062 ,C883_=_C884 ,C883_=_C885 ,\nC883_=_C2313 ,C883_=_C2379 ,C884_=_C885 ,C884_=_C2314 ,C884_=_C2381 ,C885_=_C4092 ,\nC977_=_C981 ,C977_=_C1288 ,C977_=_C1528 ,C977_=_C1624 ,C977_=_C1779 ,C977_=_C2026 ,\nC977_=_C2106 ,C977_=_C2296 ,C977_=_C2297 ,C977_=_C2298 ,C977_=_C2299 ,C977_=_C2301 ,\nC977_=_C2302 ,C977_=_C2303 ,C977_=_C2304 ,C977_=_C2305 ,C977_=_C2306 ,C977_=_C2307 ,\nC977_=_C2308 ,C977_=_C2309 ,C977_=_C2310 ,C977_=_C2311 ,C977_=_C2312 ,C977_=_C2313 ,\nC977_=_C2314 ,C981_=_C1292 ,C981_=_C1784 ,C981_=_C2033 ,C981_=_C2173 ,C981_=_C2390 ,\nC981_=_C2478 ,C981_=_C2495 ,C981_=_C2842 ,C981_=_C3134 ,C981_=_C3149 ,C981_=_C3274 ,\nC981_=_C3275 ,C981_=_C3276 ,C981_=_C3277 ,C981_=_C3278 ,C981_=_C3279 ,C981_=_C3280 ,\nC981_=_C3281 ,C981_=_C3282 ,C981_=_C3283 ,C981_=_C3284 ,C981_=_C3285 ,C1138_=_C1512 ,\nC1138_=_C1529 ,C1138_=_C1625 ,C1138_=_C2252 ,C1138_=_C2274 ,C1138_=_C2365 ,C1138_=_C2366 ,\nC1138_=_C2367 ,C1138_=_C2368 ,C1138_=_C2369 ,C1138_=_C2370 ,C1138_=_C2372 ,C1138_=_C2373 ,\nC1138_=_C2374 ,C1138_=_C2375 ,C1138_=_C2376 ,C1138_=_C2377 ,C1138_=_C2378 ,C1138_=_C2379 ,\nC1138_=_C2380 ,C1138_=_C2381 ,C1138_=_C2383 ,C1288_=_C1292 ,C1288_=_C1528 ,C1288_=_C1624 ,\nC1288_=_C1779 ,C1288_=_C2026 ,C1288_=_C2106 ,C1288_=_C2296 ,C1288_=_C2297 ,C1288_=_C2298 ,\nC1288_=_C2299 ,C1288_=_C2301 ,C1288_=_C2302 ,C1288_=_C2303 ,C1288_=_C2304 ,C1288_=_C2305 ,\nC1288_=_C2306 ,C1288_=_C2307 ,C1288_=_C2308 ,C1288_=_C2309 ,C1288_=_C2310 ,C1288_=_C2311 ,\nC1288_=_C2312 ,C1288_=_C2313 ,C1288_=_C2314 ,C1292_=_C1784 ,C1292_=_C2033 ,C1292_=_C2173 ,\nC1292_=_C2390 ,C1292_=_C2478 ,C1292_=_C2495 ,C1292_=_C2842 ,C1292_=_C3134 ,C1292_=_C3149 ,\nC1292_=_C3274 ,C1292_=_C3275 ,C1292_=_C3276 ,C1292_=_C3277 ,C1292_=_C3278 ,C1292_=_C3279 ,\nC1292_=_C3280 ,C1292_=_C3281 ,C1292_=_C3282 ,C1292_=_C3283 ,C1292_=_C3284 ,C1292_=_C3285 ,\nC1395_=_C1526 ,C1395_=_C2145 ,C1395_=_C2163 ,C1395_=_C2273 ,C1395_=_C2294 ,C1395_=_C2659 ,\nC1395_=_C2726 ,C1395_=_C3003 ,C1395_=_C3164 ,C1395_=_C3177 ,C1395_=_C3322 ,C1395_=_C3576 ,\nC1395_=_C3587 ,C1395_=_C3683 ,C1395_=_C3770 ,C1395_=_C3810 ,C1395_=_C3848 ,C1395_=_C4013 ,\nC1395_=_C4062 ,C1395_=_C4092 ,C1443_=_C1525 ,C1443_=_C2087 ,C1443_=_C2272 ,C1443_=_C2293 ,\nC1443_=_C2364 ,C1443_=_C2658 ,C1443_=_C2724 ,C1443_=_C2915 ,C1443_=_C3161 ,C1443_=_C3320 ,\nC1443_=_C3575 ,C1443_=_C3586 ,C1443_=_C3598 ,C1443_=_C3768 ,C1443_=_C3807 ,C1443_=_C3965 ,\nC1443_=_C3970 ,C1443_=_C4011 ,C1443_=_C4027 ,C1443_=_C4060 ,C1512_=_C1516 ,C1512_=_C1525 ,\nC1512_=_C1526 ,C1512_=_C1529 ,C1512_=_C1625 ,C1512_=_C2252 ,C1512_=_C2274 ,C1512_=_C2365 ,\nC1512_=_C2366 ,C1512_=_C2367 ,C1512_=_C2368 ,C1512_=_C2369 ,C1512_=_C2370 ,C1512_=_C2372 ,\nC1512_=_C2373 ,C1512_=_C2374 ,C1512_=_C2375 ,C1512_=_C2376 ,C1512_=_C2377 ,C1512_=_C2378 ,\nC1512_=_C2379 ,C1512_=_C2380 ,C1512_=_C2381 ,C1512_=_C2383 ,C1516_=_C1525 ,C1516_=_C1526 ,\nC1516_=_C1659 ,C1516_=_C1930 ,C1516_=_C2257 ,C1516_=_C2281 ,C1516_=_C2647 ,C1516_=_C2713 ,\nC1516_=_C2795 ,C1516_=_C3077 ,C1516_=_C3078 ,C1516_=_C3080 ,C1516_=_C3081 ,C1516_=_C3082 ,\nC1516_=_C3083 ,C1516_=_C3084 ,C1516_=_C3085 ,C1516_=_C3086 ,C1516_=_C3087 ,C1516_=_C3088 ,\nC1516_=_C3089 ,C1516_=_C3090 ,C1525_=_C1526 ,C1525_=_C2087 ,C1525_=_C2272 ,C1525_=_C2293 ,\nC1525_=_C2364 ,C1525_=_C2658 ,C1525_=_C2724 ,C1525_=_C2915 ,C1525_=_C3161 ,C1525_=_C3320 ,\nC1525_=_C3575 ,C1525_=_C3586 ,C1525_=_C3598 ,C1525_=_C3768 ,C1525_=_C3807 ,C1525_=_C3965 ,\nC1525_=_C3970 ,C1525_=_C4011 ,C1525_=_C4027 ,C1525_=_C4060 ,C1526_=_C2145 ,C1526_=_C2163 ,\nC1526_=_C2273 ,C1526_=_C2294 ,C1526_=_C2659 ,C1526_=_C2726 ,C1526_=_C3003 ,C1526_=_C3164 ,\nC1526_=_C3177 ,C1526_=_C3322 ,C1526_=_C3576 ,C1526_=_C3587 ,C1526_=_C3683 ,C1526_=_C3770 ,\nC1526_=_C3810 ,C1526_=_C3848 ,C1526_=_C4013 ,C1526_=_C4062 ,C1526_=_C4092 ,C1528_=_C1529 ,\nC1528_=_C1624 ,C1528_=_C1779 ,C1528_=_C2026 ,C1528_=_C2106 ,C1528_=_C2296 ,C1528_=_C2297 ,\nC1528_=_C2298 ,C1528_=_C2299 ,C1528_=_C2301 ,C1528_=_C2302 ,C1528_=_C2303 ,C1528_=_C2304 ,\nC1528_=_C2305 ,C1528_=_C2306 ,C1528_=_C2307 ,C1528_=_C2308 ,C1528_=_C2309 ,C1528_=_C2310 ,\nC1528_=_C2311 ,C1528_=_C2312 ,C1528_=_C2313 ,C1528_=_C2314 ,C1529_=_C1625 ,C1529_=_C2252 ,\nC1529_=_C2274 ,C1529_=_C2365 ,C1529_=_C2366 ,C1529_=_C2367 ,C1529_=_C2368 ,C1529_=_C2369 ,\nC1529_=_C2370 ,C1529_=_C2372 ,C1529_=_C2373 ,C1529_=_C2374 ,C1529_=_C2375 ,C1529_=_C2376 ,\nC1529_=_C2377 ,C1529_=_C2378 ,C1529_=_C2379 ,C1529_=_C2380 ,C1529_=_C2381 ,C1529_=_C2383 ,\nC1624_=_C1625 ,C1624_=_C1779 ,C1624_=_C2026 ,C1624_=_C2106 ,C1624_=_C2296 ,C1624_=_C2297 ,\nC1624_=_C2298 ,C1624_=_C2299 ,C1624_=_C2301 ,C1624_=_C2302 ,C1624_=_C2303 ,C1624_=_C2304 ,\nC1624_=_C2305 ,C1624_=_C2306 ,C1624_=_C2307 ,C1624_=_C2308 ,C1624_=_C2309 ,C1624_=_C2310 ,\nC1624_=_C2311 ,C1624_=_C2312 ,C1624_=_C2313 ,C1624_=_C2314 ,C1625_=_C2252 ,C1625_=_C2274 ,\nC1625_=_C2365 ,C1625_=_C2366 ,C1625_=_C2367 ,C1625_=_C2368 ,C1625_=_C2369 ,C1625_=_C2370 ,\nC1625_=_C2372 ,C1625_=_C2373 ,C1625_=_C2374 ,C1625_=_C2375 ,C1625_=_C2376 ,C1625_=_C2377 ,\nC1625_=_C2378 ,C1625_=_C2379 ,C1625_=_C2380 ,C1625_=_C2381 ,C1625_=_C2383 ,C1659_=_C1930 ,\nC1659_=_C2257 ,C1659_=_C2281 ,C1659_=_C2647 ,C1659_=_C2713 ,C1659_=_C2795 ,C1659_=_C3077 ,\nC1659_=_C3078 ,C1659_=_C3080 ,C1659_=_C3081 ,C1659_=_C3082 ,C1659_=_C3083 ,C1659_=_C3084 ,\nC1659_=_C3085 ,C1659_=_C3086 ,C1659_=_C3087 ,C1659_=_C3088 ,C1659_=_C3089 ,C1659_=_C3090 ,\nC1779_=_C1784 ,C1779_=_C2026 ,C1779_=_C2106 ,C1779_=_C2296 ,C1779_=_C2297 ,C1779_=_C2298 ,\nC1779_=_C2299 ,C1779_=_C2301 ,C1779_=_C2302 ,C1779_=_C2303 ,C1779_=_C2304 ,C1779_=_C2305 ,\nC1779_=_C2306 ,C1779_=_C2307 ,C1779_=_C2308 ,C1779_=_C2309 ,C1779_=_C2310 ,C1779_=_C2311</w:t>
      </w:r>
    </w:p>
    <w:p>
      <w:pPr>
        <w:pStyle w:val="PreformattedText"/>
        <w:bidi w:val="0"/>
        <w:spacing w:before="0" w:after="0"/>
        <w:jc w:val="left"/>
        <w:rPr/>
      </w:pPr>
      <w:r>
        <w:rPr/>
        <w:t xml:space="preserve"> </w:t>
      </w:r>
      <w:r>
        <w:rPr/>
        <w:t>,\nC1779_=_C2312 ,C1779_=_C2313 ,C1779_=_C2314 ,C1784_=_C2033 ,C1784_=_C2173 ,C1784_=_C2390 ,\nC1784_=_C2478 ,C1784_=_C2495 ,C1784_=_C2842 ,C1784_=_C3134 ,C1784_=_C3149 ,C1784_=_C3274 ,\nC1784_=_C3275 ,C1784_=_C3276 ,C1784_=_C3277 ,C1784_=_C3278 ,C1784_=_C3279 ,C1784_=_C3280 ,\nC1784_=_C3281 ,C1784_=_C3282 ,C1784_=_C3283 ,C1784_=_C3284 ,C1784_=_C3285 ,C1930_=_C2257 ,\nC1930_=_C2281 ,C1930_=_C2647 ,C1930_=_C2713 ,C1930_=_C2795 ,C1930_=_C3077 ,C1930_=_C3078 ,\nC1930_=_C3080 ,C1930_=_C3081 ,C1930_=_C3082 ,C1930_=_C3083 ,C1930_=_C3084 ,C1930_=_C3085 ,\nC1930_=_C3086 ,C1930_=_C3087 ,C1930_=_C3088 ,C1930_=_C3089 ,C1930_=_C3090 ,C2026_=_C2033 ,\nC2026_=_C2106 ,C2026_=_C2296 ,C2026_=_C2297 ,C2026_=_C2298 ,C2026_=_C2299 ,C2026_=_C2301 ,\nC2026_=_C2302 ,C2026_=_C2303 ,C2026_=_C2304 ,C2026_=_C2305 ,C2026_=_C2306 ,C2026_=_C2307 ,\nC2026_=_C2308 ,C2026_=_C2309 ,C2026_=_C2310 ,C2026_=_C2311 ,C2026_=_C2312 ,C2026_=_C2313 ,\nC2026_=_C2314 ,C2033_=_C2173 ,C2033_=_C2390 ,C2033_=_C2478 ,C2033_=_C2495 ,C2033_=_C2842 ,\nC2033_=_C3134 ,C2033_=_C3149 ,C2033_=_C3274 ,C2033_=_C3275 ,C2033_=_C3276 ,C2033_=_C3277 ,\nC2033_=_C3278 ,C2033_=_C3279 ,C2033_=_C3280 ,C2033_=_C3281 ,C2033_=_C3282 ,C2033_=_C3283 ,\nC2033_=_C3284 ,C2033_=_C3285 ,C2087_=_C2272 ,C2087_=_C2293 ,C2087_=_C2364 ,C2087_=_C2658 ,\nC2087_=_C2724 ,C2087_=_C2915 ,C2087_=_C3161 ,C2087_=_C3320 ,C2087_=_C3575 ,C2087_=_C3586 ,\nC2087_=_C3598 ,C2087_=_C3768 ,C2087_=_C3807 ,C2087_=_C3965 ,C2087_=_C3970 ,C2087_=_C4011 ,\nC2087_=_C4027 ,C2087_=_C4060 ,C2106_=_C2296 ,C2106_=_C2297 ,C2106_=_C2298 ,C2106_=_C2299 ,\nC2106_=_C2301 ,C2106_=_C2302 ,C2106_=_C2303 ,C2106_=_C2304 ,C2106_=_C2305 ,C2106_=_C2306 ,\nC2106_=_C2307 ,C2106_=_C2308 ,C2106_=_C2309 ,C2106_=_C2310 ,C2106_=_C2311 ,C2106_=_C2312 ,\nC2106_=_C2313 ,C2106_=_C2314 ,C2145_=_C2163 ,C2145_=_C2273 ,C2145_=_C2294 ,C2145_=_C2659 ,\nC2145_=_C2726 ,C2145_=_C3003 ,C2145_=_C3164 ,C2145_=_C3177 ,C2145_=_C3322 ,C2145_=_C3576 ,\nC2145_=_C3587 ,C2145_=_C3683 ,C2145_=_C3770 ,C2145_=_C3810 ,C2145_=_C3848 ,C2145_=_C4013 ,\nC2145_=_C4062 ,C2145_=_C4092 ,C2163_=_C2273 ,C2163_=_C2294 ,C2163_=_C2659 ,C2163_=_C2726 ,\nC2163_=_C3003 ,C2163_=_C3164 ,C2163_=_C3177 ,C2163_=_C3322 ,C2163_=_C3576 ,C2163_=_C3587 ,\nC2163_=_C3683 ,C2163_=_C3770 ,C2163_=_C3810 ,C2163_=_C3848 ,C2163_=_C4013 ,C2163_=_C4062 ,\nC2163_=_C4092 ,C2173_=_C2390 ,C2173_=_C2478 ,C2173_=_C2495 ,C2173_=_C2842 ,C2173_=_C3134 ,\nC2173_=_C3149 ,C2173_=_C3274 ,C2173_=_C3275 ,C2173_=_C3276 ,C2173_=_C3277 ,C2173_=_C3278 ,\nC2173_=_C3279 ,C2173_=_C3280 ,C2173_=_C3281 ,C2173_=_C3282 ,C2173_=_C3283 ,C2173_=_C3284 ,\nC2173_=_C3285 ,C2252_=_C2257 ,C2252_=_C2272 ,C2252_=_C2273 ,C2252_=_C2274 ,C2252_=_C2365 ,\nC2252_=_C2366 ,C2252_=_C2367 ,C2252_=_C2368 ,C2252_=_C2369 ,C2252_=_C2370 ,C2252_=_C2372 ,\nC2252_=_C2373 ,C2252_=_C2374 ,C2252_=_C2375 ,C2252_=_C2376 ,C2252_=_C2377 ,C2252_=_C2378 ,\nC2252_=_C2379 ,C2252_=_C2380 ,C2252_=_C2381 ,C2252_=_C2383 ,C2257_=_C2272 ,C2257_=_C2273 ,\nC2257_=_C2281 ,C2257_=_C2647 ,C2257_=_C2713 ,C2257_=_C2795 ,C2257_=_C3077 ,C2257_=_C3078 ,\nC2257_=_C3080 ,C2257_=_C3081 ,C2257_=_C3082 ,C2257_=_C3083 ,C2257_=_C3084 ,C2257_=_C3085 ,\nC2257_=_C3086 ,C2257_=_C3087 ,C2257_=_C3088 ,C2257_=_C3089 ,C2257_=_C3090 ,C2272_=_C2273 ,\nC2272_=_C2293 ,C2272_=_C2364 ,C2272_=_C2658 ,C2272_=_C2724 ,C2272_=_C2915 ,C2272_=_C3161 ,\nC2272_=_C3320 ,C2272_=_C3575 ,C2272_=_C3586 ,C2272_=_C3598 ,C2272_=_C3768 ,C2272_=_C3807 ,\nC2272_=_C3965 ,C2272_=_C3970 ,C2272_=_C4011 ,C2272_=_C4027 ,C2272_=_C4060 ,C2273_=_C2294 ,\nC2273_=_C2659 ,C2273_=_C2726 ,C2273_=_C3003 ,C2273_=_C3164 ,C2273_=_C3177 ,C2273_=_C3322 ,\nC2273_=_C3576 ,C2273_=_C3587 ,C2273_=_C3683 ,C2273_=_C3770 ,C2273_=_C3810 ,C2273_=_C3848 ,\nC2273_=_C4013 ,C2273_=_C4062 ,C2273_=_C4092 ,C2274_=_C2281 ,C2274_=_C2293 ,C2274_=_C2294 ,\nC2274_=_C2365 ,C2274_=_C2366 ,C2274_=_C2367 ,C2274_=_C2368 ,C2274_=_C2369 ,C2274_=_C2370 ,\nC2274_=_C2372 ,C2274_=_C2373 ,C2274_=_C2374 ,C2274_=_C2375 ,C2274_=_C2376 ,C2274_=_C2377 ,\nC2274_=_C2378 ,C2274_=_C2379 ,C2274_=_C2380 ,C2274_=_C2381 ,C2274_=_C2383 ,C2281_=_C2293 ,\nC2281_=_C2294 ,C2281_=_C2647 ,C2281_=_C2713 ,C2281_=_C2795 ,C2281_=_C3077 ,C2281_=_C3078 ,\nC2281_=_C3080 ,C2281_=_C3081 ,C2281_=_C3082 ,C2281_=_C3083 ,C2281_=_C3084 ,C2281_=_C3085 ,\nC2281_=_C3086 ,C2281_=_C3087 ,C2281_=_C3088 ,C2281_=_C3089 ,C2281_=_C3090 ,C2293_=_C2294 ,\nC2293_=_C2364 ,C2293_=_C2658 ,C2293_=_C2724 ,C2293_=_C2915 ,C2293_=_C3161 ,C2293_=_C3320 ,\nC2293_=_C3575 ,C2293_=_C3586 ,C2293_=_C3598 ,C2293_=_C3768 ,C2293_=_C3807 ,C2293_=_C3965 ,\nC2293_=_C3970 ,C2293_=_C4011 ,C2293_=_C4027 ,C2293_=_C4060 ,C2294_=_C2659 ,C2294_=_C2726 ,\nC2294_=_C3003 ,C2294_=_C3164 ,C2294_=_C3177 ,C2294_=_C3322 ,C2294_=_C3576 ,C2294_=_C3587 ,\nC2294_=_C3683 ,C2294_=_C3770 ,C2294_=_C3810 ,C2294_=_C3848 ,C2294_=_C4013 ,C2294_=_C4062 ,\nC2294_=_C4092 ,C2296_=_C2297 ,C2296_=_C2298 ,C2296_=_C2299 ,C2296_=_C2301 ,C2296_=_C2302 ,\nC2296_=_C2303 ,C2296_=_C2304 ,C2296_=_C2305 ,C2296_=_C2306 ,C2296_=_C2307 ,C2296_=_C2308 ,\nC2296_=_C2309 ,C2296_=_C2310 ,C2296_=_C2311 ,C2296_=_C2312 ,C2296_=_C2313 ,C2296_=_C2314 ,\nC2297_=_C2298 ,C2297_=_C2299 ,C2297_=_C2301 ,C2297_=_C2302 ,C2297_=_C2303 ,C2297_=_C2304 ,\nC2297_=_C2305 ,C2297_=_C2306 ,C2297_=_C2307 ,C2297_=_C2308 ,C2297_=_C2309 ,C2297_=_C2310 ,\nC2297_=_C2311 ,C2297_=_C2312 ,C2297_=_C2313 ,C2297_=_C2314 ,C2297_=_C2365 ,C2298_=_C2299 ,\nC2298_=_C2301 ,C2298_=_C2302 ,C2298_=_C2303 ,C2298_=_C2304 ,C2298_=_C2305 ,C2298_=_C2306 ,\nC2298_=_C2307 ,C2298_=_C2308 ,C2298_=_C2309 ,C2298_=_C2310 ,C2298_=_C2311 ,C2298_=_C2312 ,\nC2298_=_C2313 ,C2298_=_C2314 ,C2298_=_C2370 ,C2299_=_C2301 ,C2299_=_C2302 ,C2299_=_C2303 ,\nC2299_=_C2304 ,C2299_=_C2305 ,C2299_=_C2306 ,C2299_=_C2307 ,C2299_=_C2308 ,C2299_=_C2309 ,\nC2299_=_C2310 ,C2299_=_C2311 ,C2299_=_C2312 ,C2299_=_C2313 ,C2299_=_C2314 ,C2299_=_C2842 ,\nC2301_=_C2302 ,C2301_=_C2303 ,C2301_=_C2304 ,C2301_=_C2305 ,C2301_=_C2306 ,C2301_=_C2307 ,\nC2301_=_C2308 ,C2301_=_C2309 ,C2301_=_C2310 ,C2301_=_C2311 ,C2301_=_C2312 ,C2301_=_C2313 ,\nC2301_=_C2314 ,C2301_=_C2374 ,C2302_=_C2303 ,C2302_=_C2304 ,C2302_=_C2305 ,C2302_=_C2306 ,\nC2302_=_C2307 ,C2302_=_C2308 ,C2302_=_C2309 ,C2302_=_C2310 ,C2302_=_C2311 ,C2302_=_C2312 ,\nC2302_=_C2313 ,C2302_=_C2314 ,C2303_=_C2304 ,C2303_=_C2305 ,C2303_=_C2306 ,C2303_=_C2307 ,\nC2303_=_C2308 ,C2303_=_C2309 ,C2303_=_C2310 ,C2303_=_C2311 ,C2303_=_C2312 ,C2303_=_C2313 ,\nC2303_=_C2314 ,C2303_=_C3278 ,C2304_=_C2305 ,C2304_=_C2306 ,C2304_=_C2307 ,C2304_=_C2308 ,\nC2304_=_C2309 ,C2304_=_C2310 ,C2304_=_C2311 ,C2304_=_C2312 ,C2304_=_C2313 ,C2304_=_C2314 ,\nC2305_=_C2306 ,C2305_=_C2307 ,C2305_=_C2308 ,C2305_=_C2309 ,C2305_=_C2310 ,C2305_=_C2311 ,\nC2305_=_C2312 ,C2305_=_C2313 ,C2305_=_C2314 ,C2305_=_C3279 ,C2306_=_C2307 ,C2306_=_C2308 ,\nC2306_=_C2309 ,C2306_=_C2310 ,C2306_=_C2311 ,C2306_=_C2312 ,C2306_=_C2313 ,C2306_=_C2314 ,\nC2306_=_C2376 ,C2307_=_C2308 ,C2307_=_C2309 ,C2307_=_C2310 ,C2307_=_C2311 ,C2307_=_C2312 ,\nC2307_=_C2313 ,C2307_=_C2314 ,C2307_=_C3848 ,C2308_=_C2309 ,C2308_=_C2310 ,C2308_=_C2311 ,\nC2308_=_C2312 ,C2308_=_C2313 ,C2308_=_C2314 ,C2309_=_C2310 ,C2309_=_C2311 ,C2309_=_C2312 ,\nC2309_=_C2313 ,C2309_=_C2314 ,C2310_=_C2311 ,C2310_=_C2312 ,C2310_=_C2313 ,C2310_=_C2314 ,\nC2310_=_C3283 ,C2311_=_C2312 ,C2311_=_C2313 ,C2311_=_C2314 ,C2312_=_C2313 ,C2312_=_C2314 ,\nC2312_=_C3089 ,C2313_=_C2314 ,C2313_=_C2379 ,C2314_=_C2381 ,C2364_=_C2658 ,C2364_=_C2724 ,\nC2364_=_C2915 ,C2364_=_C3161 ,C2364_=_C3320 ,C2364_=_C3575 ,C2364_=_C3586 ,C2364_=_C3598 ,\nC2364_=_C3768 ,C2364_=_C3807 ,C2364_=_C3965 ,C2364_=_C3970 ,C2364_=_C4011 ,C2364_=_C4027 ,\nC2364_=_C4060 ,C2365_=_C2366 ,C2365_=_C2367 ,C2365_=_C2368 ,C2365_=_C2369 ,C2365_=_C2370 ,\nC2365_=_C2372 ,C2365_=_C2373 ,C2365_=_C2374 ,C2365_=_C2375 ,C2365_=_C2376 ,C2365_=_C2377 ,\nC2365_=_C2378 ,C2365_=_C2379 ,C2365_=_C2380 ,C2365_=_C2381 ,C2365_=_C2383 ,C2366_=_C2367 ,\nC2366_=_C2368 ,C2366_=_C2369 ,C2366_=_C2370 ,C2366_=_C2372 ,C2366_=_C2373 ,C2366_=_C2374 ,\nC2366_=_C2375 ,C2366_=_C2376 ,C2366_=_C2377 ,C2366_=_C2378 ,C2366_=_C2379 ,C2366_=_C2380 ,\nC2366_=_C2381 ,C2366_=_C2383 ,C2367_=_C2368 ,C2367_=_C2369 ,C2367_=_C2370 ,C2367_=_C2372 ,\nC2367_=_C2373 ,C2367_=_C2374 ,C2367_=_C2375 ,C2367_=_C2376 ,C2367_=_C2377 ,C2367_=_C2378 ,\nC2367_=_C2379 ,C2367_=_C2380 ,C2367_=_C2381 ,C2367_=_C2383 ,C2367_=_C2647 ,C2367_=_C2658 ,\nC2367_=_C2659 ,C2368_=_C2369 ,C2368_=_C2370 ,C2368_=_C2372 ,C2368_=_C2373 ,C2368_=_C2374 ,\nC2368_=_C2375 ,C2368_=_C2376 ,C2368_=_C2377 ,C2368_=_C2378 ,C2368_=_C2379 ,C2368_=_C2380 ,\nC2368_=_C2381 ,C2368_=_C2383 ,C2369_=_C2370 ,C2369_=_C2372 ,C2369_=_C2373 ,C2369_=_C2374 ,\nC2369_=_C2375 ,C2369_=_C2376 ,C2369_=_C2377 ,C2369_=_C2378 ,C2369_=_C2379 ,C2369_=_C2380 ,\nC2369_=_C2381 ,C2369_=_C2383 ,C2369_=_C2713 ,C2369_=_C2724 ,C2369_=_C2726 ,C2370_=_C2372 ,\nC2370_=_C2373 ,C2370_=_C2374 ,C2370_=_C2375 ,C2370_=_C2376 ,C2370_=_C2377 ,C2370_=_C2378 ,\nC2370_=_C2379 ,C2370_=_C2380 ,C2370_=_C2381 ,C2370_=_C2383 ,C2372_=_C2373 ,C2372_=_C2374 ,\nC2372_=_C2375 ,C2372_=_C2376 ,C2372_=_C2377 ,C2372_=_C2378 ,C2372_=_C2379 ,C2372_=_C2380 ,\nC2372_=_C2381 ,C2372_=_C2383 ,C2372_=_C3177 ,C2373_=_C2374 ,C2373_=_C2375 ,C2373_=_C2376 ,\nC2373_=_C2377 ,C2373_=_C2378 ,C2373_=_C2379 ,C2373_=_C2380 ,C2373_=_C2381 ,C2373_=_C2383 ,\nC2374_=_C2375 ,C2374_=_C2376 ,C2374_=_C2377 ,C2374_=_C2378 ,C2374_=_C2379 ,C2374_=_C2380 ,\nC2374_=_C2381 ,C2374_=_C2383 ,C2375_=_C2376 ,C2375_=_C2377 ,C2375_=_C2378 ,C2375_=_C2379 ,\nC2375_=_C2380 ,C2375_=_C2381 ,C2375_=_C2383 ,C2375_=_C3084 ,C2375_=_C3586 ,C2375_=_C3587 ,\nC2376_=_C2377 ,C2376_=_C2378 ,C2376_=_C2379 ,C2376_=_C2380 ,C2376_=_C2381 ,C2376_=_C2383 ,\nC2377_=_C2378 ,C2377_=_C2379 ,C2377_=_C2380 ,C2377_=_C2381 ,C2377_=_C2383 ,C2377_=_C3088 ,\nC2377_=_C4011 ,C2377_=_C4013 ,C2378_=_C2379 ,C2378_=_C2380 ,C2378_=_C2381 ,C2378_=_C2383 ,\nC2379_=_C2380 ,C2379_=_C2381 ,C2379_=_C2383 ,C2380_=_C2381 ,C2380_=_C2383 ,C2381_=_C2383 ,\nC2390_=_C2478 ,C2390_=_C2495 ,C2390_=_C2842 ,C2390_=_C3134</w:t>
      </w:r>
    </w:p>
    <w:p>
      <w:pPr>
        <w:pStyle w:val="PreformattedText"/>
        <w:bidi w:val="0"/>
        <w:spacing w:before="0" w:after="0"/>
        <w:jc w:val="left"/>
        <w:rPr/>
      </w:pPr>
      <w:r>
        <w:rPr/>
        <w:t xml:space="preserve"> </w:t>
      </w:r>
      <w:r>
        <w:rPr/>
        <w:t>,C2390_=_C3149 ,C2390_=_C3274 ,\nC2390_=_C3275 ,C2390_=_C3276 ,C2390_=_C3277 ,C2390_=_C3278 ,C2390_=_C3279 ,C2390_=_C3280 ,\nC2390_=_C3281 ,C2390_=_C3282 ,C2390_=_C3283 ,C2390_=_C3284 ,C2390_=_C3285 ,C2478_=_C2495 ,\nC2478_=_C2842 ,C2478_=_C3134 ,C2478_=_C3149 ,C2478_=_C3274 ,C2478_=_C3275 ,C2478_=_C3276 ,\nC2478_=_C3277 ,C2478_=_C3278 ,C2478_=_C3279 ,C2478_=_C3280 ,C2478_=_C3281 ,C2478_=_C3282 ,\nC2478_=_C3283 ,C2478_=_C3284 ,C2478_=_C3285 ,C2495_=_C2842 ,C2495_=_C3134 ,C2495_=_C3149 ,\nC2495_=_C3274 ,C2495_=_C3275 ,C2495_=_C3276 ,C2495_=_C3277 ,C2495_=_C3278 ,C2495_=_C3279 ,\nC2495_=_C3280 ,C2495_=_C3281 ,C2495_=_C3282 ,C2495_=_C3283 ,C2495_=_C3284 ,C2495_=_C3285 ,\nC2647_=_C2658 ,C2647_=_C2659 ,C2647_=_C2713 ,C2647_=_C2795 ,C2647_=_C3077 ,C2647_=_C3078 ,\nC2647_=_C3080 ,C2647_=_C3081 ,C2647_=_C3082 ,C2647_=_C3083 ,C2647_=_C3084 ,C2647_=_C3085 ,\nC2647_=_C3086 ,C2647_=_C3087 ,C2647_=_C3088 ,C2647_=_C3089 ,C2647_=_C3090 ,C2658_=_C2659 ,\nC2658_=_C2724 ,C2658_=_C2915 ,C2658_=_C3161 ,C2658_=_C3320 ,C2658_=_C3575 ,C2658_=_C3586 ,\nC2658_=_C3598 ,C2658_=_C3768 ,C2658_=_C3807 ,C2658_=_C3965 ,C2658_=_C3970 ,C2658_=_C4011 ,\nC2658_=_C4027 ,C2658_=_C4060 ,C2659_=_C2726 ,C2659_=_C3003 ,C2659_=_C3164 ,C2659_=_C3177 ,\nC2659_=_C3322 ,C2659_=_C3576 ,C2659_=_C3587 ,C2659_=_C3683 ,C2659_=_C3770 ,C2659_=_C3810 ,\nC2659_=_C3848 ,C2659_=_C4013 ,C2659_=_C4062 ,C2659_=_C4092 ,C2713_=_C2724 ,C2713_=_C2726 ,\nC2713_=_C2795 ,C2713_=_C3077 ,C2713_=_C3078 ,C2713_=_C3080 ,C2713_=_C3081 ,C2713_=_C3082 ,\nC2713_=_C3083 ,C2713_=_C3084 ,C2713_=_C3085 ,C2713_=_C3086 ,C2713_=_C3087 ,C2713_=_C3088 ,\nC2713_=_C3089 ,C2713_=_C3090 ,C2724_=_C2726 ,C2724_=_C2915 ,C2724_=_C3161 ,C2724_=_C3320 ,\nC2724_=_C3575 ,C2724_=_C3586 ,C2724_=_C3598 ,C2724_=_C3768 ,C2724_=_C3807 ,C2724_=_C3965 ,\nC2724_=_C3970 ,C2724_=_C4011 ,C2724_=_C4027 ,C2724_=_C4060 ,C2726_=_C3003 ,C2726_=_C3164 ,\nC2726_=_C3177 ,C2726_=_C3322 ,C2726_=_C3576 ,C2726_=_C3587 ,C2726_=_C3683 ,C2726_=_C3770 ,\nC2726_=_C3810 ,C2726_=_C3848 ,C2726_=_C4013 ,C2726_=_C4062 ,C2726_=_C4092 ,C2795_=_C3077 ,\nC2795_=_C3078 ,C2795_=_C3080 ,C2795_=_C3081 ,C2795_=_C3082 ,C2795_=_C3083 ,C2795_=_C3084 ,\nC2795_=_C3085 ,C2795_=_C3086 ,C2795_=_C3087 ,C2795_=_C3088 ,C2795_=_C3089 ,C2795_=_C3090 ,\nC2842_=_C3134 ,C2842_=_C3149 ,C2842_=_C3274 ,C2842_=_C3275 ,C2842_=_C3276 ,C2842_=_C3277 ,\nC2842_=_C3278 ,C2842_=_C3279 ,C2842_=_C3280 ,C2842_=_C3281 ,C2842_=_C3282 ,C2842_=_C3283 ,\nC2842_=_C3284 ,C2842_=_C3285 ,C2915_=_C3161 ,C2915_=_C3320 ,C2915_=_C3575 ,C2915_=_C3586 ,\nC2915_=_C3598 ,C2915_=_C3768 ,C2915_=_C3807 ,C2915_=_C3965 ,C2915_=_C3970 ,C2915_=_C4011 ,\nC2915_=_C4027 ,C2915_=_C4060 ,C3003_=_C3164 ,C3003_=_C3177 ,C3003_=_C3322 ,C3003_=_C3576 ,\nC3003_=_C3587 ,C3003_=_C3683 ,C3003_=_C3770 ,C3003_=_C3810 ,C3003_=_C3848 ,C3003_=_C4013 ,\nC3003_=_C4062 ,C3003_=_C4092 ,C3077_=_C3078 ,C3077_=_C3080 ,C3077_=_C3081 ,C3077_=_C3082 ,\nC3077_=_C3083 ,C3077_=_C3084 ,C3077_=_C3085 ,C3077_=_C3086 ,C3077_=_C3087 ,C3077_=_C3088 ,\nC3077_=_C3089 ,C3077_=_C3090 ,C3077_=_C3149 ,C3077_=_C3161 ,C3077_=_C3164 ,C3078_=_C3080 ,\nC3078_=_C3081 ,C3078_=_C3082 ,C3078_=_C3083 ,C3078_=_C3084 ,C3078_=_C3085 ,C3078_=_C3086 ,\nC3078_=_C3087 ,C3078_=_C3088 ,C3078_=_C3089 ,C3078_=_C3090 ,C3080_=_C3081 ,C3080_=_C3082 ,\nC3080_=_C3083 ,C3080_=_C3084 ,C3080_=_C3085 ,C3080_=_C3086 ,C3080_=_C3087 ,C3080_=_C3088 ,\nC3080_=_C3089 ,C3080_=_C3090 ,C3080_=_C3274 ,C3080_=_C3320 ,C3080_=_C3322 ,C3081_=_C3082 ,\nC3081_=_C3083 ,C3081_=_C3084 ,C3081_=_C3085 ,C3081_=_C3086 ,C3081_=_C3087 ,C3081_=_C3088 ,\nC3081_=_C3089 ,C3081_=_C3090 ,C3082_=_C3083 ,C3082_=_C3084 ,C3082_=_C3085 ,C3082_=_C3086 ,\nC3082_=_C3087 ,C3082_=_C3088 ,C3082_=_C3089 ,C3082_=_C3090 ,C3083_=_C3084 ,C3083_=_C3085 ,\nC3083_=_C3086 ,C3083_=_C3087 ,C3083_=_C3088 ,C3083_=_C3089 ,C3083_=_C3090 ,C3083_=_C3276 ,\nC3083_=_C3575 ,C3083_=_C3576 ,C3084_=_C3085 ,C3084_=_C3086 ,C3084_=_C3087 ,C3084_=_C3088 ,\nC3084_=_C3089 ,C3084_=_C3090 ,C3084_=_C3586 ,C3084_=_C3587 ,C3085_=_C3086 ,C3085_=_C3087 ,\nC3085_=_C3088 ,C3085_=_C3089 ,C3085_=_C3090 ,C3085_=_C3683 ,C3086_=_C3087 ,C3086_=_C3088 ,\nC3086_=_C3089 ,C3086_=_C3090 ,C3086_=_C3280 ,C3086_=_C3768 ,C3086_=_C3770 ,C3087_=_C3088 ,\nC3087_=_C3089 ,C3087_=_C3090 ,C3087_=_C3281 ,C3087_=_C3807 ,C3087_=_C3810 ,C3088_=_C3089 ,\nC3088_=_C3090 ,C3088_=_C4011 ,C3088_=_C4013 ,C3089_=_C3090 ,C3090_=_C3285 ,C3090_=_C4060 ,\nC3090_=_C4062 ,C3134_=_C3149 ,C3134_=_C3274 ,C3134_=_C3275 ,C3134_=_C3276 ,C3134_=_C3277 ,\nC3134_=_C3278 ,C3134_=_C3279 ,C3134_=_C3280 ,C3134_=_C3281 ,C3134_=_C3282 ,C3134_=_C3283 ,\nC3134_=_C3284 ,C3134_=_C3285 ,C3149_=_C3161 ,C3149_=_C3164 ,C3149_=_C3274 ,C3149_=_C3275 ,\nC3149_=_C3276 ,C3149_=_C3277 ,C3149_=_C3278 ,C3149_=_C3279 ,C3149_=_C3280 ,C3149_=_C3281 ,\nC3149_=_C3282 ,C3149_=_C3283 ,C3149_=_C3284 ,C3149_=_C3285 ,C3161_=_C3164 ,C3161_=_C3320 ,\nC3161_=_C3575 ,C3161_=_C3586 ,C3161_=_C3598 ,C3161_=_C3768 ,C3161_=_C3807 ,C3161_=_C3965 ,\nC3161_=_C3970 ,C3161_=_C4011 ,C3161_=_C4027 ,C3161_=_C4060 ,C3164_=_C3177 ,C3164_=_C3322 ,\nC3164_=_C3576 ,C3164_=_C3587 ,C3164_=_C3683 ,C3164_=_C3770 ,C3164_=_C3810 ,C3164_=_C3848 ,\nC3164_=_C4013 ,C3164_=_C4062 ,C3164_=_C4092 ,C3177_=_C3322 ,C3177_=_C3576 ,C3177_=_C3587 ,\nC3177_=_C3683 ,C3177_=_C3770 ,C3177_=_C3810 ,C3177_=_C3848 ,C3177_=_C4013 ,C3177_=_C4062 ,\nC3177_=_C4092 ,C3274_=_C3275 ,C3274_=_C3276 ,C3274_=_C3277 ,C3274_=_C3278 ,C3274_=_C3279 ,\nC3274_=_C3280 ,C3274_=_C3281 ,C3274_=_C3282 ,C3274_=_C3283 ,C3274_=_C3284 ,C3274_=_C3285 ,\nC3274_=_C3320 ,C3274_=_C3322 ,C3275_=_C3276 ,C3275_=_C3277 ,C3275_=_C3278 ,C3275_=_C3279 ,\nC3275_=_C3280 ,C3275_=_C3281 ,C3275_=_C3282 ,C3275_=_C3283 ,C3275_=_C3284 ,C3275_=_C3285 ,\nC3276_=_C3277 ,C3276_=_C3278 ,C3276_=_C3279 ,C3276_=_C3280 ,C3276_=_C3281 ,C3276_=_C3282 ,\nC3276_=_C3283 ,C3276_=_C3284 ,C3276_=_C3285 ,C3276_=_C3575 ,C3276_=_C3576 ,C3277_=_C3278 ,\nC3277_=_C3279 ,C3277_=_C3280 ,C3277_=_C3281 ,C3277_=_C3282 ,C3277_=_C3283 ,C3277_=_C3284 ,\nC3277_=_C3285 ,C3278_=_C3279 ,C3278_=_C3280 ,C3278_=_C3281 ,C3278_=_C3282 ,C3278_=_C3283 ,\nC3278_=_C3284 ,C3278_=_C3285 ,C3279_=_C3280 ,C3279_=_C3281 ,C3279_=_C3282 ,C3279_=_C3283 ,\nC3279_=_C3284 ,C3279_=_C3285 ,C3280_=_C3281 ,C3280_=_C3282 ,C3280_=_C3283 ,C3280_=_C3284 ,\nC3280_=_C3285 ,C3280_=_C3768 ,C3280_=_C3770 ,C3281_=_C3282 ,C3281_=_C3283 ,C3281_=_C3284 ,\nC3281_=_C3285 ,C3281_=_C3807 ,C3281_=_C3810 ,C3282_=_C3283 ,C3282_=_C3284 ,C3282_=_C3285 ,\nC3283_=_C3284 ,C3283_=_C3285 ,C3284_=_C3285 ,C3285_=_C4060 ,C3285_=_C4062 ,C3320_=_C3322 ,\nC3320_=_C3575 ,C3320_=_C3586 ,C3320_=_C3598 ,C3320_=_C3768 ,C3320_=_C3807 ,C3320_=_C3965 ,\nC3320_=_C3970 ,C3320_=_C4011 ,C3320_=_C4027 ,C3320_=_C4060 ,C3322_=_C3576 ,C3322_=_C3587 ,\nC3322_=_C3683 ,C3322_=_C3770 ,C3322_=_C3810 ,C3322_=_C3848 ,C3322_=_C4013 ,C3322_=_C4062 ,\nC3322_=_C4092 ,C3575_=_C3576 ,C3575_=_C3586 ,C3575_=_C3598 ,C3575_=_C3768 ,C3575_=_C3807 ,\nC3575_=_C3965 ,C3575_=_C3970 ,C3575_=_C4011 ,C3575_=_C4027 ,C3575_=_C4060 ,C3576_=_C3587 ,\nC3576_=_C3683 ,C3576_=_C3770 ,C3576_=_C3810 ,C3576_=_C3848 ,C3576_=_C4013 ,C3576_=_C4062 ,\nC3576_=_C4092 ,C3586_=_C3587 ,C3586_=_C3598 ,C3586_=_C3768 ,C3586_=_C3807 ,C3586_=_C3965 ,\nC3586_=_C3970 ,C3586_=_C4011 ,C3586_=_C4027 ,C3586_=_C4060 ,C3587_=_C3683 ,C3587_=_C3770 ,\nC3587_=_C3810 ,C3587_=_C3848 ,C3587_=_C4013 ,C3587_=_C4062 ,C3587_=_C4092 ,C3598_=_C3768 ,\nC3598_=_C3807 ,C3598_=_C3965 ,C3598_=_C3970 ,C3598_=_C4011 ,C3598_=_C4027 ,C3598_=_C4060 ,\nC3683_=_C3770 ,C3683_=_C3810 ,C3683_=_C3848 ,C3683_=_C4013 ,C3683_=_C4062 ,C3683_=_C4092 ,\nC3768_=_C3770 ,C3768_=_C3807 ,C3768_=_C3965 ,C3768_=_C3970 ,C3768_=_C4011 ,C3768_=_C4027 ,\nC3768_=_C4060 ,C3770_=_C3810 ,C3770_=_C3848 ,C3770_=_C4013 ,C3770_=_C4062 ,C3770_=_C4092 ,\nC3807_=_C3810 ,C3807_=_C3965 ,C3807_=_C3970 ,C3807_=_C4011 ,C3807_=_C4027 ,C3807_=_C4060 ,\nC3810_=_C3848 ,C3810_=_C4013 ,C3810_=_C4062 ,C3810_=_C4092 ,C3848_=_C4013 ,C3848_=_C4062 ,\nC3848_=_C4092 ,C3965_=_C3970 ,C3965_=_C4011 ,C3965_=_C4027 ,C3965_=_C4060 ,C3970_=_C4011 ,\nC3970_=_C4027 ,C3970_=_C4060 ,C4011_=_C4013 ,C4011_=_C4027 ,C4011_=_C4060 ,C4013_=_C4062 ,\nC4013_=_C4092 ,C4027_=_C4060 ,C4060_=_C4062 ,C4062_=_C4092 ,"];183[shape=box, label="id:183 level: 6\n185: C412 C456 C579 C582 C594 \nC597 C611 C640 C673 C679 C691 \nC789 C814 C853 C992 C997 C1010 \nC1040 C1043 C1071 C1078 C1086 C1087 \nC1088 C1089 C1090 C1091 C1092 C1093 \nC1096 C1097 C1098 C1099 C1100 C1101 \nC1102 C1103 C1104 C1106 C1107 C1116 \nC1118 C1119 C1123 C1126 C1127 C1294 \nC1381 C1489 C1490 C1493 C1499 C1502 \nC1506 C1522 C1536 C1539 C1575 C1576 \nC1580 C1586 C1594 C1598 C1617 C1670 \nC1701 C1769 C1822 C1825 C1860 C1901 \nC2051 C2125 C2211 C2267 C2292 C2333 \nC2335 C2336 C2337 C2338 C2339 C2341 \nC2342 C2343 C2344 C2345 C2346 C2347 \nC2348 C2350 C2351 C2377 C2398 C2400 \nC2414 C2415 C2416 C2417 C2418 C2419 \nC2420 C2421 C2422 C2424 C2425 C2426 \nC2427 C2428 C2429 C2431 C2432 C2460 \nC2570 C2572 C2573 C2574 C2575 C2576 \nC2577 C2578 C2579 C2580 C2581 C2582 \nC2584 C2585 C2586 C2587 C2588 C2589 \nC2590 C2644 C2649 C2655 C2661 C2667 \nC2721 C2859 C2860 C2861 C2862 C2863 \nC2864 C2865 C2867 C2868 C2869 C2870 \nC2871 C2877 C2890 C2931 C2944 C3028 \nC3072 C3088 C3139 C3251 C3376 C3418 \nC3425 C3429 C3433 C3455 C3491 C3492 \nC3493 C3494 C3495 C3497 C3498 C3582 \nC3613 C3713 C3753 C3818 C3870 C3871 \nC3872 C3873 C4010 C4011 C4012 C4013 \n2479: C412_=_C611( C412 C611 ) C412_=_C691( C412 C691 ) C412_=_C1010( C412 C1010 ) C412_=_C1126( C412 C1126 ) C412_=_C1502( C412 C1502 ) \nC412_=_C1594( C412 C1594 ) C412_=_C1769( C412 C1769 ) C412_=_C2344( C412 C2344 ) C412_=_C2428( C412 C2428 ) C412_=_C2944( C412 C2944 ) C412_=_C3072( C412 C3072 ) \nC412_=_C3139( C412 C3139 ) C412_=_C3251( C412 C3251 ) C412_=_C3376( C412 C3376 ) C412_=_C3425( C412 C3425 ) C412_=_C3433( C412 C3433 ) C412_=_C3495( C412 C3495 ) \nC412_=_C3613( C412 C3613 ) C412_=_C3753( C412 C3753 ) C412_=_C3870( C412 C3870 ) C412_=_C3871( C412 C3871 ) C412_=_C3872( C412 C3872</w:t>
      </w:r>
    </w:p>
    <w:p>
      <w:pPr>
        <w:pStyle w:val="PreformattedText"/>
        <w:bidi w:val="0"/>
        <w:spacing w:before="0" w:after="0"/>
        <w:jc w:val="left"/>
        <w:rPr/>
      </w:pPr>
      <w:r>
        <w:rPr/>
        <w:t xml:space="preserve"> </w:t>
      </w:r>
      <w:r>
        <w:rPr/>
        <w:t>) C412_=_C3873( C412 C3873 ) \nC456_=_C789( C456 C789 ) C456_=_C814( C456 C814 ) C456_=_C1093( C456 C1093 ) C456_=_C1118( C456 C1118 ) C456_=_C1490( C456 C1490 ) C456_=_C1576( C456 C1576 ) \nC456_=_C1901( C456 C1901 ) C456_=_C2051( C456 C2051 ) C456_=_C2414( C456 C2414 ) C456_=_C2415( C456 C2415 ) C456_=_C2416( C456 C2416 ) C456_=_C2417( C456 C2417 ) \nC456_=_C2418( C456 C2418 ) C456_=_C2419( C456 C2419 ) C456_=_C2420( C456 C2420 ) C456_=_C2421( C456 C2421 ) C456_=_C2422( C456 C2422 ) C456_=_C2424( C456 C2424 ) \nC456_=_C2425( C456 C2425 ) C456_=_C2426( C456 C2426 ) C456_=_C2427( C456 C2427 ) C456_=_C2428( C456 C2428 ) C456_=_C2429( C456 C2429 ) C456_=_C2431( C456 C2431 ) \nC456_=_C2432( C456 C2432 ) C579_=_C582( C579 C582 ) C579_=_C1071( C579 C1071 ) C579_=_C1119( C579 C1119 ) C579_=_C1493( C579 C1493 ) C579_=_C1536( C579 C1536 ) \nC579_=_C1580( C579 C1580 ) C579_=_C1822( C579 C1822 ) C579_=_C2336( C579 C2336 ) C579_=_C2400( C579 C2400 ) C579_=_C2417( C579 C2417 ) C579_=_C2644( C579 C2644 ) \nC579_=_C2661( C579 C2661 ) C579_=_C2859( C579 C2859 ) C579_=_C2860( C579 C2860 ) C579_=_C2861( C579 C2861 ) C579_=_C2862( C579 C2862 ) C579_=_C2863( C579 C2863 ) \nC579_=_C2864( C579 C2864 ) C579_=_C2865( C579 C2865 ) C579_=_C2867( C579 C2867 ) C579_=_C2868( C579 C2868 ) C579_=_C2869( C579 C2869 ) C579_=_C2870( C579 C2870 ) \nC579_=_C2871( C579 C2871 ) C582_=_C1078( C582 C1078 ) C582_=_C1101( C582 C1101 ) C582_=_C1123( C582 C1123 ) C582_=_C1294( C582 C1294 ) C582_=_C1499( C582 C1499 ) \nC582_=_C1539( C582 C1539 ) C582_=_C1586( C582 C1586 ) C582_=_C1701( C582 C1701 ) C582_=_C1825( C582 C1825 ) C582_=_C2460( C582 C2460 ) C582_=_C2649( C582 C2649 ) \nC582_=_C2667( C582 C2667 ) C582_=_C2863( C582 C2863 ) C582_=_C2877( C582 C2877 ) C582_=_C2890( C582 C2890 ) C582_=_C3418( C582 C3418 ) C582_=_C3455( C582 C3455 ) \nC582_=_C3491( C582 C3491 ) C582_=_C3492( C582 C3492 ) C582_=_C3493( C582 C3493 ) C582_=_C3494( C582 C3494 ) C582_=_C3495( C582 C3495 ) C582_=_C3497( C582 C3497 ) \nC582_=_C3498( C582 C3498 ) C594_=_C597( C594 C597 ) C594_=_C611( C594 C611 ) C594_=_C673( C594 C673 ) C594_=_C992( C594 C992 ) C594_=_C1040( C594 C1040 ) \nC594_=_C1086( C594 C1086 ) C594_=_C1087( C594 C1087 ) C594_=_C1088( C594 C1088 ) C594_=_C1089( C594 C1089 ) C594_=_C1090( C594 C1090 ) C594_=_C1091( C594 C1091 ) \nC594_=_C1092( C594 C1092 ) C594_=_C1093( C594 C1093 ) C594_=_C1096( C594 C1096 ) C594_=_C1097( C594 C1097 ) C594_=_C1098( C594 C1098 ) C594_=_C1099( C594 C1099 ) \nC594_=_C1100( C594 C1100 ) C594_=_C1101( C594 C1101 ) C594_=_C1102( C594 C1102 ) C594_=_C1103( C594 C1103 ) C594_=_C1104( C594 C1104 ) C594_=_C1106( C594 C1106 ) \nC594_=_C1107( C594 C1107 ) C597_=_C611( C597 C611 ) C597_=_C997( C597 C997 ) C597_=_C1860( C597 C1860 ) C597_=_C2211( C597 C2211 ) C597_=_C2398( C597 C2398 ) \nC597_=_C2570( C597 C2570 ) C597_=_C2572( C597 C2572 ) C597_=_C2573( C597 C2573 ) C597_=_C2574( C597 C2574 ) C597_=_C2575( C597 C2575 ) C597_=_C2576( C597 C2576 ) \nC597_=_C2577( C597 C2577 ) C597_=_C2578( C597 C2578 ) C597_=_C2579( C597 C2579 ) C597_=_C2580( C597 C2580 ) C597_=_C2581( C597 C2581 ) C597_=_C2582( C597 C2582 ) \nC597_=_C2584( C597 C2584 ) C597_=_C2585( C597 C2585 ) C597_=_C2586( C597 C2586 ) C597_=_C2587( C597 C2587 ) C597_=_C2588( C597 C2588 ) C597_=_C2589( C597 C2589 ) \nC597_=_C2590( C597 C2590 ) C611_=_C691( C611 C691 ) C611_=_C1010( C611 C1010 ) C611_=_C1126( C611 C1126 ) C611_=_C1502( C611 C1502 ) C611_=_C1594( C611 C1594 ) \nC611_=_C1769( C611 C1769 ) C611_=_C2344( C611 C2344 ) C611_=_C2428( C611 C2428 ) C611_=_C2944( C611 C2944 ) C611_=_C3072( C611 C3072 ) C611_=_C3139( C611 C3139 ) \nC611_=_C3251( C611 C3251 ) C611_=_C3376( C611 C3376 ) C611_=_C3425( C611 C3425 ) C611_=_C3433( C611 C3433 ) C611_=_C3495( C611 C3495 ) C611_=_C3613( C611 C3613 ) \nC611_=_C3753( C611 C3753 ) C611_=_C3870( C611 C3870 ) C611_=_C3871( C611 C3871 ) C611_=_C3872( C611 C3872 ) C611_=_C3873( C611 C3873 ) C640_=_C853( C640 C853 ) \nC640_=_C1107( C640 C1107 ) C640_=_C1127( C640 C1127 ) C640_=_C1506( C640 C1506 ) C640_=_C1522( C640 C1522 ) C640_=_C1598( C640 C1598 ) C640_=_C1617( C640 C1617 ) \nC640_=_C2267( C640 C2267 ) C640_=_C2292( C640 C2292 ) C640_=_C2377( C640 C2377 ) C640_=_C2655( C640 C2655 ) C640_=_C2721( C640 C2721 ) C640_=_C2869( C640 C2869 ) \nC640_=_C2931( C640 C2931 ) C640_=_C3028( C640 C3028 ) C640_=_C3088( C640 C3088 ) C640_=_C3429( C640 C3429 ) C640_=_C3582( C640 C3582 ) C640_=_C3713( C640 C3713 ) \nC640_=_C3818( C640 C3818 ) C640_=_C3872( C640 C3872 ) C640_=_C4010( C640 C4010 ) C640_=_C4011( C640 C4011 ) C640_=_C4012( C640 C4012 ) C640_=_C4013( C640 C4013 ) \nC673_=_C679( C673 C679 ) C673_=_C691( C673 C691 ) C673_=_C992( C673 C992 ) C673_=_C1040( C673 C1040 ) C673_=_C1086( C673 C1086 ) C673_=_C1087( C673 C1087 ) \nC673_=_C1088( C673 C1088 ) C673_=_C1089( C673 C1089 ) C673_=_C1090( C673 C1090 ) C673_=_C1091( C673 C1091 ) C673_=_C1092( C673 C1092 ) C673_=_C1093( C673 C1093 ) \nC673_=_C1096( C673 C1096 ) C673_=_C1097( C673 C1097 ) C673_=_C1098( C673 C1098 ) C673_=_C1099( C673 C1099 ) C673_=_C1100( C673 C1100 ) C673_=_C1101( C673 C1101 ) \nC673_=_C1102( C673 C1102 ) C673_=_C1103( C673 C1103 ) C673_=_C1104( C673 C1104 ) C673_=_C1106( C673 C1106 ) C673_=_C1107( C673 C1107 ) C679_=_C691( C679 C691 ) \nC679_=_C1043( C679 C1043 ) C679_=_C1091( C679 C1091 ) C679_=_C1116( C679 C1116 ) C679_=_C1381( C679 C1381 ) C679_=_C1489( C679 C1489 ) C679_=_C1575( C679 C1575 ) \nC679_=_C1670( C679 C1670 ) C679_=_C2125( C679 C2125 ) C679_=_C2333( C679 C2333 ) C679_=_C2335( C679 C2335 ) C679_=_C2336( C679 C2336 ) C679_=_C2337( C679 C2337 ) \nC679_=_C2338( C679 C2338 ) C679_=_C2339( C679 C2339 ) C679_=_C2341( C679 C2341 ) C679_=_C2342( C679 C2342 ) C679_=_C2343( C679 C2343 ) C679_=_C2344( C679 C2344 ) \nC679_=_C2345( C679 C2345 ) C679_=_C2346( C679 C2346 ) C679_=_C2347( C679 C2347 ) C679_=_C2348( C679 C2348 ) C679_=_C2350( C679 C2350 ) C679_=_C2351( C679 C2351 ) \nC691_=_C1010( C691 C1010 ) C691_=_C1126( C691 C1126 ) C691_=_C1502( C691 C1502 ) C691_=_C1594( C691 C1594 ) C691_=_C1769( C691 C1769 ) C691_=_C2344( C691 C2344 ) \nC691_=_C2428( C691 C2428 ) C691_=_C2944( C691 C2944 ) C691_=_C3072( C691 C3072 ) C691_=_C3139( C691 C3139 ) C691_=_C3251( C691 C3251 ) C691_=_C3376( C691 C3376 ) \nC691_=_C3425( C691 C3425 ) C691_=_C3433( C691 C3433 ) C691_=_C3495( C691 C3495 ) C691_=_C3613( C691 C3613 ) C691_=_C3753( C691 C3753 ) C691_=_C3870( C691 C3870 ) \nC691_=_C3871( C691 C3871 ) C691_=_C3872( C691 C3872 ) C691_=_C3873( C691 C3873 ) C789_=_C814( C789 C814 ) C789_=_C1093( C789 C1093 ) C789_=_C1118( C789 C1118 ) \nC789_=_C1490( C789 C1490 ) C789_=_C1576( C789 C1576 ) C789_=_C1901( C789 C1901 ) C789_=_C2051( C789 C2051 ) C789_=_C2414( C789 C2414 ) C789_=_C2415( C789 C2415 ) \nC789_=_C2416( C789 C2416 ) C789_=_C2417( C789 C2417 ) C789_=_C2418( C789 C2418 ) C789_=_C2419( C789 C2419 ) C789_=_C2420( C789 C2420 ) C789_=_C2421( C789 C2421 ) \nC789_=_C2422( C789 C2422 ) C789_=_C2424( C789 C2424 ) C789_=_C2425( C789 C2425 ) C789_=_C2426( C789 C2426 ) C789_=_C2427( C789 C2427 ) C789_=_C2428( C789 C2428 ) \nC789_=_C2429( C789 C2429 ) C789_=_C2431( C789 C2431 ) C789_=_C2432( C789 C2432 ) C814_=_C1093( C814 C1093 ) C814_=_C1118( C814 C1118 ) C814_=_C1490( C814 C1490 ) \nC814_=_C1576( C814 C1576 ) C814_=_C1901( C814 C1901 ) C814_=_C2051( C814 C2051 ) C814_=_C2414( C814 C2414 ) C814_=_C2415( C814 C2415 ) C814_=_C2416( C814 C2416 ) \nC814_=_C2417( C814 C2417 ) C814_=_C2418( C814 C2418 ) C814_=_C2419( C814 C2419 ) C814_=_C2420( C814 C2420 ) C814_=_C2421( C814 C2421 ) C814_=_C2422( C814 C2422 ) \nC814_=_C2424( C814 C2424 ) C814_=_C2425( C814 C2425 ) C814_=_C2426( C814 C2426 ) C814_=_C2427( C814 C2427 ) C814_=_C2428( C814 C2428 ) C814_=_C2429( C814 C2429 ) \nC814_=_C2431( C814 C2431 ) C814_=_C2432( C814 C2432 ) C853_=_C1107( C853 C1107 ) C853_=_C1127( C853 C1127 ) C853_=_C1506( C853 C1506 ) C853_=_C1522( C853 C1522 ) \nC853_=_C1598( C853 C1598 ) C853_=_C1617( C853 C1617 ) C853_=_C2267( C853 C2267 ) C853_=_C2292( C853 C2292 ) C853_=_C2377( C853 C2377 ) C853_=_C2655( C853 C2655 ) \nC853_=_C2721( C853 C2721 ) C853_=_C2869( C853 C2869 ) C853_=_C2931( C853 C2931 ) C853_=_C3028( C853 C3028 ) C853_=_C3088( C853 C3088 ) C853_=_C3429( C853 C3429 ) \nC853_=_C3582( C853 C3582 ) C853_=_C3713( C853 C3713 ) C853_=_C3818( C853 C3818 ) C853_=_C3872( C853 C3872 ) C853_=_C4010( C853 C4010 ) C853_=_C4011( C853 C4011 ) \nC853_=_C4012( C853 C4012 ) C853_=_C4013( C853 C4013 ) C992_=_C997( C992 C997 ) C992_=_C1010( C992 C1010 ) C992_=_C1040( C992 C1040 ) C992_=_C1086( C992 C1086 ) \nC992_=_C1087( C992 C1087 ) C992_=_C1088( C992 C1088 ) C992_=_C1089( C992 C1089 ) C992_=_C1090( C992 C1090 ) C992_=_C1091( C992 C1091 ) C992_=_C1092( C992 C1092 ) \nC992_=_C1093( C992 C1093 ) C992_=_C1096( C992 C1096 ) C992_=_C1097( C992 C1097 ) C992_=_C1098( C992 C1098 ) C992_=_C1099( C992 C1099 ) C992_=_C1100( C992 C1100 ) \nC992_=_C1101( C992 C1101 ) C992_=_C1102( C992 C1102 ) C992_=_C1103( C992 C1103 ) C992_=_C1104( C992 C1104 ) C992_=_C1106( C992 C1106 ) C992_=_C1107( C992 C1107 ) \nC997_=_C1010( C997 C1010 ) C997_=_C1860( C997 C1860 ) C997_=_C2211( C997 C2211 ) C997_=_C2398( C997 C2398 ) C997_=_C2570( C997 C2570 ) C997_=_C2572( C997 C2572 ) \nC997_=_C2573( C997 C2573 ) C997_=_C2574( C997 C2574 ) C997_=_C2575( C997 C2575 ) C997_=_C2576( C997 C2576 ) C997_=_C2577( C997 C2577 ) C997_=_C2578( C997 C2578 ) \nC997_=_C2579( C997 C2579 ) C997_=_C2580( C997 C2580 ) C997_=_C2581( C997 C2581 ) C997_=_C2582( C997 C2582 ) C997_=_C2584( C997 C2584 ) C997_=_C2585( C997 C2585 ) \nC997_=_C2586( C997 C2586 ) C997_=_C2587( C997 C2587 ) C997_=_C2588( C997 C2588 ) C997_=_C2589( C997 C2589 ) C997_=_C2590( C997 C2590 ) C1010_=_C1126( C1010 C1126 ) \nC1010_=_C1502( C1010 C1502 ) C1010_=_C1594( C1010 C1594 ) C1010_=_C1769( C1010 C1769 ) C1010_=_C2344( C1010 C2344 ) C1010_=_C2428( C1010 C2428 ) C1010_=_C2944( C1010 C2944 ) \nC1010_=_C3072( C1010 C3072 ) C1010_=_C3139( C1010</w:t>
      </w:r>
    </w:p>
    <w:p>
      <w:pPr>
        <w:pStyle w:val="PreformattedText"/>
        <w:bidi w:val="0"/>
        <w:spacing w:before="0" w:after="0"/>
        <w:jc w:val="left"/>
        <w:rPr/>
      </w:pPr>
      <w:r>
        <w:rPr/>
        <w:t xml:space="preserve"> </w:t>
      </w:r>
      <w:r>
        <w:rPr/>
        <w:t>C3139 ) C1010_=_C3251( C1010 C3251 ) C1010_=_C3376( C1010 C3376 ) C1010_=_C3425( C1010 C3425 ) C1010_=_C3433( C1010 C3433 ) \nC1010_=_C3495( C1010 C3495 ) C1010_=_C3613( C1010 C3613 ) C1010_=_C3753( C1010 C3753 ) C1010_=_C3870( C1010 C3870 ) C1010_=_C3871( C1010 C3871 ) C1010_=_C3872( C1010 C3872 ) \nC1010_=_C3873( C1010 C3873 ) C1040_=_C1043( C1040 C1043 ) C1040_=_C1086( C1040 C1086 ) C1040_=_C1087( C1040 C1087 ) C1040_=_C1088( C1040 C1088 ) C1040_=_C1089( C1040 C1089 ) \nC1040_=_C1090( C1040 C1090 ) C1040_=_C1091( C1040 C1091 ) C1040_=_C1092( C1040 C1092 ) C1040_=_C1093( C1040 C1093 ) C1040_=_C1096( C1040 C1096 ) C1040_=_C1097( C1040 C1097 ) \nC1040_=_C1098( C1040 C1098 ) C1040_=_C1099( C1040 C1099 ) C1040_=_C1100( C1040 C1100 ) C1040_=_C1101( C1040 C1101 ) C1040_=_C1102( C1040 C1102 ) C1040_=_C1103( C1040 C1103 ) \nC1040_=_C1104( C1040 C1104 ) C1040_=_C1106( C1040 C1106 ) C1040_=_C1107( C1040 C1107 ) C1043_=_C1091( C1043 C1091 ) C1043_=_C1116( C1043 C1116 ) C1043_=_C1381( C1043 C1381 ) \nC1043_=_C1489( C1043 C1489 ) C1043_=_C1575( C1043 C1575 ) C1043_=_C1670( C1043 C1670 ) C1043_=_C2125( C1043 C2125 ) C1043_=_C2333( C1043 C2333 ) C1043_=_C2335( C1043 C2335 ) \nC1043_=_C2336( C1043 C2336 ) C1043_=_C2337( C1043 C2337 ) C1043_=_C2338( C1043 C2338 ) C1043_=_C2339( C1043 C2339 ) C1043_=_C2341( C1043 C2341 ) C1043_=_C2342( C1043 C2342 ) \nC1043_=_C2343( C1043 C2343 ) C1043_=_C2344( C1043 C2344 ) C1043_=_C2345( C1043 C2345 ) C1043_=_C2346( C1043 C2346 ) C1043_=_C2347( C1043 C2347 ) C1043_=_C2348( C1043 C2348 ) \nC1043_=_C2350( C1043 C2350 ) C1043_=_C2351( C1043 C2351 ) C1071_=_C1078( C1071 C1078 ) C1071_=_C1119( C1071 C1119 ) C1071_=_C1493( C1071 C1493 ) C1071_=_C1536( C1071 C1536 ) \nC1071_=_C1580( C1071 C1580 ) C1071_=_C1822( C1071 C1822 ) C1071_=_C2336( C1071 C2336 ) C1071_=_C2400( C1071 C2400 ) C1071_=_C2417( C1071 C2417 ) C1071_=_C2644( C1071 C2644 ) \nC1071_=_C2661( C1071 C2661 ) C1071_=_C2859( C1071 C2859 ) C1071_=_C2860( C1071 C2860 ) C1071_=_C2861( C1071 C2861 ) C1071_=_C2862( C1071 C2862 ) C1071_=_C2863( C1071 C2863 ) \nC1071_=_C2864( C1071 C2864 ) C1071_=_C2865( C1071 C2865 ) C1071_=_C2867( C1071 C2867 ) C1071_=_C2868( C1071 C2868 ) C1071_=_C2869( C1071 C2869 ) C1071_=_C2870( C1071 C2870 ) \nC1071_=_C2871( C1071 C2871 ) C1078_=_C1101( C1078 C1101 ) C1078_=_C1123( C1078 C1123 ) C1078_=_C1294( C1078 C1294 ) C1078_=_C1499( C1078 C1499 ) C1078_=_C1539( C1078 C1539 ) \nC1078_=_C1586( C1078 C1586 ) C1078_=_C1701( C1078 C1701 ) C1078_=_C1825( C1078 C1825 ) C1078_=_C2460( C1078 C2460 ) C1078_=_C2649( C1078 C2649 ) C1078_=_C2667( C1078 C2667 ) \nC1078_=_C2863( C1078 C2863 ) C1078_=_C2877( C1078 C2877 ) C1078_=_C2890( C1078 C2890 ) C1078_=_C3418( C1078 C3418 ) C1078_=_C3455( C1078 C3455 ) C1078_=_C3491( C1078 C3491 ) \nC1078_=_C3492( C1078 C3492 ) C1078_=_C3493( C1078 C3493 ) C1078_=_C3494( C1078 C3494 ) C1078_=_C3495( C1078 C3495 ) C1078_=_C3497( C1078 C3497 ) C1078_=_C3498( C1078 C3498 ) \nC1086_=_C1087( C1086 C1087 ) C1086_=_C1088( C1086 C1088 ) C1086_=_C1089( C1086 C1089 ) C1086_=_C1090( C1086 C1090 ) C1086_=_C1091( C1086 C1091 ) C1086_=_C1092( C1086 C1092 ) \nC1086_=_C1093( C1086 C1093 ) C1086_=_C1096( C1086 C1096 ) C1086_=_C1097( C1086 C1097 ) C1086_=_C1098( C1086 C1098 ) C1086_=_C1099( C1086 C1099 ) C1086_=_C1100( C1086 C1100 ) \nC1086_=_C1101( C1086 C1101 ) C1086_=_C1102( C1086 C1102 ) C1086_=_C1103( C1086 C1103 ) C1086_=_C1104( C1086 C1104 ) C1086_=_C1106( C1086 C1106 ) C1086_=_C1107( C1086 C1107 ) \nC1086_=_C1116( C1086 C1116 ) C1086_=_C1118( C1086 C1118 ) C1086_=_C1119( C1086 C1119 ) C1086_=_C1123( C1086 C1123 ) C1086_=_C1126( C1086 C1126 ) C1086_=_C1127( C1086 C1127 ) \nC1087_=_C1088( C1087 C1088 ) C1087_=_C1089( C1087 C1089 ) C1087_=_C1090( C1087 C1090 ) C1087_=_C1091( C1087 C1091 ) C1087_=_C1092( C1087 C1092 ) C1087_=_C1093( C1087 C1093 ) \nC1087_=_C1096( C1087 C1096 ) C1087_=_C1097( C1087 C1097 ) C1087_=_C1098( C1087 C1098 ) C1087_=_C1099( C1087 C1099 ) C1087_=_C1100( C1087 C1100 ) C1087_=_C1101( C1087 C1101 ) \nC1087_=_C1102( C1087 C1102 ) C1087_=_C1103( C1087 C1103 ) C1087_=_C1104( C1087 C1104 ) C1087_=_C1106( C1087 C1106 ) C1087_=_C1107( C1087 C1107 ) C1087_=_C1381( C1087 C1381 ) \nC1088_=_C1089( C1088 C1089 ) C1088_=_C1090( C1088 C1090 ) C1088_=_C1091( C1088 C1091 ) C1088_=_C1092( C1088 C1092 ) C1088_=_C1093( C1088 C1093 ) C1088_=_C1096( C1088 C1096 ) \nC1088_=_C1097( C1088 C1097 ) C1088_=_C1098( C1088 C1098 ) C1088_=_C1099( C1088 C1099 ) C1088_=_C1100( C1088 C1100 ) C1088_=_C1101( C1088 C1101 ) C1088_=_C1102( C1088 C1102 ) \nC1088_=_C1103( C1088 C1103 ) C1088_=_C1104( C1088 C1104 ) C1088_=_C1106( C1088 C1106 ) C1088_=_C1107( C1088 C1107 ) C1088_=_C1489( C1088 C1489 ) C1088_=_C1490( C1088 C1490 ) \nC1088_=_C1493( C1088 C1493 ) C1088_=_C1499( C1088 C1499 ) C1088_=_C1502( C1088 C1502 ) C1088_=_C1506( C1088 C1506 ) C1089_=_C1090( C1089 C1090 ) C1089_=_C1091( C1089 C1091 ) \nC1089_=_C1092( C1089 C1092 ) C1089_=_C1093( C1089 C1093 ) C1089_=_C1096( C1089 C1096 ) C1089_=_C1097( C1089 C1097 ) C1089_=_C1098( C1089 C1098 ) C1089_=_C1099( C1089 C1099 ) \nC1089_=_C1100( C1089 C1100 ) C1089_=_C1101( C1089 C1101 ) C1089_=_C1102( C1089 C1102 ) C1089_=_C1103( C1089 C1103 ) C1089_=_C1104( C1089 C1104 ) C1089_=_C1106( C1089 C1106 ) \nC1089_=_C1107( C1089 C1107 ) C1089_=_C1575( C1089 C1575 ) C1089_=_C1576( C1089 C1576 ) C1089_=_C1580( C1089 C1580 ) C1089_=_C1586( C1089 C1586 ) C1089_=_C1594( C1089 C1594 ) \nC1089_=_C1598( C1089 C1598 ) C1090_=_C1091( C1090 C1091 ) C1090_=_C1092( C1090 C1092 ) C1090_=_C1093( C1090 C1093 ) C1090_=_C1096( C1090 C1096 ) C1090_=_C1097( C1090 C1097 ) \nC1090_=_C1098( C1090 C1098 ) C1090_=_C1099( C1090 C1099 ) C1090_=_C1100( C1090 C1100 ) C1090_=_C1101( C1090 C1101 ) C1090_=_C1102( C1090 C1102 ) C1090_=_C1103( C1090 C1103 ) \nC1090_=_C1104( C1090 C1104 ) C1090_=_C1106( C1090 C1106 ) C1090_=_C1107( C1090 C1107 ) C1090_=_C1670( C1090 C1670 ) C1091_=_C1092( C1091 C1092 ) C1091_=_C1093( C1091 C1093 ) \nC1091_=_C1096( C1091 C1096 ) C1091_=_C1097( C1091 C1097 ) C1091_=_C1098( C1091 C1098 ) C1091_=_C1099( C1091 C1099 ) C1091_=_C1100( C1091 C1100 ) C1091_=_C1101( C1091 C1101 ) \nC1091_=_C1102( C1091 C1102 ) C1091_=_C1103( C1091 C1103 ) C1091_=_C1104( C1091 C1104 ) C1091_=_C1106( C1091 C1106 ) C1091_=_C1107( C1091 C1107 ) C1091_=_C1116( C1091 C1116 ) \nC1091_=_C1381( C1091 C1381 ) C1091_=_C1489( C1091 C1489 ) C1091_=_C1575( C1091 C1575 ) C1091_=_C1670( C1091 C1670 ) C1091_=_C2125( C1091 C2125 ) C1091_=_C2333( C1091 C2333 ) \nC1091_=_C2335( C1091 C2335 ) C1091_=_C2336( C1091 C2336 ) C1091_=_C2337( C1091 C2337 ) C1091_=_C2338( C1091 C2338 ) C1091_=_C2339( C1091 C2339 ) C1091_=_C2341( C1091 C2341 ) \nC1091_=_C2342( C1091 C2342 ) C1091_=_C2343( C1091 C2343 ) C1091_=_C2344( C1091 C2344 ) C1091_=_C2345( C1091 C2345 ) C1091_=_C2346( C1091 C2346 ) C1091_=_C2347( C1091 C2347 ) \nC1091_=_C2348( C1091 C2348 ) C1091_=_C2350( C1091 C2350 ) C1091_=_C2351( C1091 C2351 ) C1092_=_C1093( C1092 C1093 ) C1092_=_C1096( C1092 C1096 ) C1092_=_C1097( C1092 C1097 ) \nC1092_=_C1098( C1092 C1098 ) C1092_=_C1099( C1092 C1099 ) C1092_=_C1100( C1092 C1100 ) C1092_=_C1101( C1092 C1101 ) C1092_=_C1102( C1092 C1102 ) C1092_=_C1103( C1092 C1103 ) \nC1092_=_C1104( C1092 C1104 ) C1092_=_C1106( C1092 C1106 ) C1092_=_C1107( C1092 C1107 ) C1092_=_C2333( C1092 C2333 ) C1093_=_C1096( C1093 C1096 ) C1093_=_C1097( C1093 C1097 ) \nC1093_=_C1098( C1093 C1098 ) C1093_=_C1099( C1093 C1099 ) C1093_=_C1100( C1093 C1100 ) C1093_=_C1101( C1093 C1101 ) C1093_=_C1102( C1093 C1102 ) C1093_=_C1103( C1093 C1103 ) \nC1093_=_C1104( C1093 C1104 ) C1093_=_C1106( C1093 C1106 ) C1093_=_C1107( C1093 C1107 ) C1093_=_C1118( C1093 C1118 ) C1093_=_C1490( C1093 C1490 ) C1093_=_C1576( C1093 C1576 ) \nC1093_=_C1901( C1093 C1901 ) C1093_=_C2051( C1093 C2051 ) C1093_=_C2414( C1093 C2414 ) C1093_=_C2415( C1093 C2415 ) C1093_=_C2416( C1093 C2416 ) C1093_=_C2417( C1093 C2417 ) \nC1093_=_C2418( C1093 C2418 ) C1093_=_C2419( C1093 C2419 ) C1093_=_C2420( C1093 C2420 ) C1093_=_C2421( C1093 C2421 ) C1093_=_C2422( C1093 C2422 ) C1093_=_C2424( C1093 C2424 ) \nC1093_=_C2425( C1093 C2425 ) C1093_=_C2426( C1093 C2426 ) C1093_=_C2427( C1093 C2427 ) C1093_=_C2428( C1093 C2428 ) C1093_=_C2429( C1093 C2429 ) C1093_=_C2431( C1093 C2431 ) \nC1093_=_C2432( C1093 C2432 ) C1096_=_C1097( C1096 C1097 ) C1096_=_C1098( C1096 C1098 ) C1096_=_C1099( C1096 C1099 ) C1096_=_C1100( C1096 C1100 ) C1096_=_C1101( C1096 C1101 ) \nC1096_=_C1102( C1096 C1102 ) C1096_=_C1103( C1096 C1103 ) C1096_=_C1104( C1096 C1104 ) C1096_=_C1106( C1096 C1106 ) C1096_=_C1107( C1096 C1107 ) C1096_=_C2420( C1096 C2420 ) \nC1096_=_C2573( C1096 C2573 ) C1096_=_C3072( C1096 C3072 ) C1097_=_C1098( C1097 C1098 ) C1097_=_C1099( C1097 C1099 ) C1097_=_C1100( C1097 C1100 ) C1097_=_C1101( C1097 C1101 ) \nC1097_=_C1102( C1097 C1102 ) C1097_=_C1103( C1097 C1103 ) C1097_=_C1104( C1097 C1104 ) C1097_=_C1106( C1097 C1106 ) C1097_=_C1107( C1097 C1107 ) C1097_=_C2337( C1097 C2337 ) \nC1098_=_C1099( C1098 C1099 ) C1098_=_C1100( C1098 C1100 ) C1098_=_C1101( C1098 C1101 ) C1098_=_C1102( C1098 C1102 ) C1098_=_C1103( C1098 C1103 ) C1098_=_C1104( C1098 C1104 ) \nC1098_=_C1106( C1098 C1106 ) C1098_=_C1107( C1098 C1107 ) C1098_=_C2576( C1098 C2576 ) C1098_=_C3376( C1098 C3376 ) C1099_=_C1100( C1099 C1100 ) C1099_=_C1101( C1099 C1101 ) \nC1099_=_C1102( C1099 C1102 ) C1099_=_C1103( C1099 C1103 ) C1099_=_C1104( C1099 C1104 ) C1099_=_C1106( C1099 C1106 ) C1099_=_C1107( C1099 C1107 ) C1099_=_C2339( C1099 C2339 ) \nC1099_=_C2422( C1099 C2422 ) C1099_=_C2861( C1099 C2861 ) C1099_=_C3418( C1099 C3418 ) C1099_=_C3425( C1099 C3425 ) C1099_=_C3429( C1099 C3429 ) C1100_=_C1101( C1100 C1101 ) \nC1100_=_C1102( C1100 C1102 ) C1100_=_C1103( C1100 C1103 ) C1100_=_C1104( C1100 C1104 ) C1100_=_C1106( C1100 C1106 ) C1100_=_C1107( C1100 C1107 ) C1100_=_C2577( C1100 C2577 ) \nC1100_=_C3433( C1100 C3433 ) C1101_=_C1102( C1101 C1102 ) C1101_=_C1103( C1101 C1103 ) C1101_=_C1104(</w:t>
      </w:r>
    </w:p>
    <w:p>
      <w:pPr>
        <w:pStyle w:val="PreformattedText"/>
        <w:bidi w:val="0"/>
        <w:spacing w:before="0" w:after="0"/>
        <w:jc w:val="left"/>
        <w:rPr/>
      </w:pPr>
      <w:r>
        <w:rPr/>
        <w:t xml:space="preserve"> </w:t>
      </w:r>
      <w:r>
        <w:rPr/>
        <w:t>C1101 C1104 ) C1101_=_C1106( C1101 C1106 ) C1101_=_C1107( C1101 C1107 ) \nC1101_=_C1123( C1101 C1123 ) C1101_=_C1294( C1101 C1294 ) C1101_=_C1499( C1101 C1499 ) C1101_=_C1539( C1101 C1539 ) C1101_=_C1586( C1101 C1586 ) C1101_=_C1701( C1101 C1701 ) \nC1101_=_C1825( C1101 C1825 ) C1101_=_C2460( C1101 C2460 ) C1101_=_C2649( C1101 C2649 ) C1101_=_C2667( C1101 C2667 ) C1101_=_C2863( C1101 C2863 ) C1101_=_C2877( C1101 C2877 ) \nC1101_=_C2890( C1101 C2890 ) C1101_=_C3418( C1101 C3418 ) C1101_=_C3455( C1101 C3455 ) C1101_=_C3491( C1101 C3491 ) C1101_=_C3492( C1101 C3492 ) C1101_=_C3493( C1101 C3493 ) \nC1101_=_C3494( C1101 C3494 ) C1101_=_C3495( C1101 C3495 ) C1101_=_C3497( C1101 C3497 ) C1101_=_C3498( C1101 C3498 ) C1102_=_C1103( C1102 C1103 ) C1102_=_C1104( C1102 C1104 ) \nC1102_=_C1106( C1102 C1106 ) C1102_=_C1107( C1102 C1107 ) C1102_=_C2580( C1102 C2580 ) C1102_=_C3613( C1102 C3613 ) C1103_=_C1104( C1103 C1104 ) C1103_=_C1106( C1103 C1106 ) \nC1103_=_C1107( C1103 C1107 ) C1103_=_C2341( C1103 C2341 ) C1104_=_C1106( C1104 C1106 ) C1104_=_C1107( C1104 C1107 ) C1104_=_C2581( C1104 C2581 ) C1104_=_C3753( C1104 C3753 ) \nC1106_=_C1107( C1106 C1107 ) C1106_=_C2347( C1106 C2347 ) C1107_=_C1127( C1107 C1127 ) C1107_=_C1506( C1107 C1506 ) C1107_=_C1522( C1107 C1522 ) C1107_=_C1598( C1107 C1598 ) \nC1107_=_C1617( C1107 C1617 ) C1107_=_C2267( C1107 C2267 ) C1107_=_C2292( C1107 C2292 ) C1107_=_C2377( C1107 C2377 ) C1107_=_C2655( C1107 C2655 ) C1107_=_C2721( C1107 C2721 ) \nC1107_=_C2869( C1107 C2869 ) C1107_=_C2931( C1107 C2931 ) C1107_=_C3028( C1107 C3028 ) C1107_=_C3088( C1107 C3088 ) C1107_=_C3429( C1107 C3429 ) C1107_=_C3582( C1107 C3582 ) \nC1107_=_C3713( C1107 C3713 ) C1107_=_C3818( C1107 C3818 ) C1107_=_C3872( C1107 C3872 ) C1107_=_C4010( C1107 C4010 ) C1107_=_C4011( C1107 C4011 ) C1107_=_C4012( C1107 C4012 ) \nC1107_=_C4013( C1107 C4013 ) C1116_=_C1118( C1116 C1118 ) C1116_=_C1119( C1116 C1119 ) C1116_=_C1123( C1116 C1123 ) C1116_=_C1126( C1116 C1126 ) C1116_=_C1127( C1116 C1127 ) \nC1116_=_C1381( C1116 C1381 ) C1116_=_C1489( C1116 C1489 ) C1116_=_C1575( C1116 C1575 ) C1116_=_C1670( C1116 C1670 ) C1116_=_C2125( C1116 C2125 ) C1116_=_C2333( C1116 C2333 ) \nC1116_=_C2335( C1116 C2335 ) C1116_=_C2336( C1116 C2336 ) C1116_=_C2337( C1116 C2337 ) C1116_=_C2338( C1116 C2338 ) C1116_=_C2339( C1116 C2339 ) C1116_=_C2341( C1116 C2341 ) \nC1116_=_C2342( C1116 C2342 ) C1116_=_C2343( C1116 C2343 ) C1116_=_C2344( C1116 C2344 ) C1116_=_C2345( C1116 C2345 ) C1116_=_C2346( C1116 C2346 ) C1116_=_C2347( C1116 C2347 ) \nC1116_=_C2348( C1116 C2348 ) C1116_=_C2350( C1116 C2350 ) C1116_=_C2351( C1116 C2351 ) C1118_=_C1119( C1118 C1119 ) C1118_=_C1123( C1118 C1123 ) C1118_=_C1126( C1118 C1126 ) \nC1118_=_C1127( C1118 C1127 ) C1118_=_C1490( C1118 C1490 ) C1118_=_C1576( C1118 C1576 ) C1118_=_C1901( C1118 C1901 ) C1118_=_C2051( C1118 C2051 ) C1118_=_C2414( C1118 C2414 ) \nC1118_=_C2415( C1118 C2415 ) C1118_=_C2416( C1118 C2416 ) C1118_=_C2417( C1118 C2417 ) C1118_=_C2418( C1118 C2418 ) C1118_=_C2419( C1118 C2419 ) C1118_=_C2420( C1118 C2420 ) \nC1118_=_C2421( C1118 C2421 ) C1118_=_C2422( C1118 C2422 ) C1118_=_C2424( C1118 C2424 ) C1118_=_C2425( C1118 C2425 ) C1118_=_C2426( C1118 C2426 ) C1118_=_C2427( C1118 C2427 ) \nC1118_=_C2428( C1118 C2428 ) C1118_=_C2429( C1118 C2429 ) C1118_=_C2431( C1118 C2431 ) C1118_=_C2432( C1118 C2432 ) C1119_=_C1123( C1119 C1123 ) C1119_=_C1126( C1119 C1126 ) \nC1119_=_C1127( C1119 C1127 ) C1119_=_C1493( C1119 C1493 ) C1119_=_C1536( C1119 C1536 ) C1119_=_C1580( C1119 C1580 ) C1119_=_C1822( C1119 C1822 ) C1119_=_C2336( C1119 C2336 ) \nC1119_=_C2400( C1119 C2400 ) C1119_=_C2417( C1119 C2417 ) C1119_=_C2644( C1119 C2644 ) C1119_=_C2661( C1119 C2661 ) C1119_=_C2859( C1119 C2859 ) C1119_=_C2860( C1119 C2860 ) \nC1119_=_C2861( C1119 C2861 ) C1119_=_C2862( C1119 C2862 ) C1119_=_C2863( C1119 C2863 ) C1119_=_C2864( C1119 C2864 ) C1119_=_C2865( C1119 C2865 ) C1119_=_C2867( C1119 C2867 ) \nC1119_=_C2868( C1119 C2868 ) C1119_=_C2869( C1119 C2869 ) C1119_=_C2870( C1119 C2870 ) C1119_=_C2871( C1119 C2871 ) C1123_=_C1126( C1123 C1126 ) C1123_=_C1127( C1123 C1127 ) \nC1123_=_C1294( C1123 C1294 ) C1123_=_C1499( C1123 C1499 ) C1123_=_C1539( C1123 C1539 ) C1123_=_C1586( C1123 C1586 ) C1123_=_C1701( C1123 C1701 ) C1123_=_C1825( C1123 C1825 ) \nC1123_=_C2460( C1123 C2460 ) C1123_=_C2649( C1123 C2649 ) C1123_=_C2667( C1123 C2667 ) C1123_=_C2863( C1123 C2863 ) C1123_=_C2877( C1123 C2877 ) C1123_=_C2890( C1123 C2890 ) \nC1123_=_C3418( C1123 C3418 ) C1123_=_C3455( C1123 C3455 ) C1123_=_C3491( C1123 C3491 ) C1123_=_C3492( C1123 C3492 ) C1123_=_C3493( C1123 C3493 ) C1123_=_C3494( C1123 C3494 ) \nC1123_=_C3495( C1123 C3495 ) C1123_=_C3497( C1123 C3497 ) C1123_=_C3498( C1123 C3498 ) C1126_=_C1127( C1126 C1127 ) C1126_=_C1502( C1126 C1502 ) C1126_=_C1594( C1126 C1594 ) \nC1126_=_C1769( C1126 C1769 ) C1126_=_C2344( C1126 C2344 ) C1126_=_C2428( C1126 C2428 ) C1126_=_C2944( C1126 C2944 ) C1126_=_C3072( C1126 C3072 ) C1126_=_C3139( C1126 C3139 ) \nC1126_=_C3251( C1126 C3251 ) C1126_=_C3376( C1126 C3376 ) C1126_=_C3425( C1126 C3425 ) C1126_=_C3433( C1126 C3433 ) C1126_=_C3495( C1126 C3495 ) C1126_=_C3613( C1126 C3613 ) \nC1126_=_C3753( C1126 C3753 ) C1126_=_C3870( C1126 C3870 ) C1126_=_C3871( C1126 C3871 ) C1126_=_C3872( C1126 C3872 ) C1126_=_C3873( C1126 C3873 ) C1127_=_C1506( C1127 C1506 ) \nC1127_=_C1522( C1127 C1522 ) C1127_=_C1598( C1127 C1598 ) C1127_=_C1617( C1127 C1617 ) C1127_=_C2267( C1127 C2267 ) C1127_=_C2292( C1127 C2292 ) C1127_=_C2377( C1127 C2377 ) \nC1127_=_C2655( C1127 C2655 ) C1127_=_C2721( C1127 C2721 ) C1127_=_C2869( C1127 C2869 ) C1127_=_C2931( C1127 C2931 ) C1127_=_C3028( C1127 C3028 ) C1127_=_C3088( C1127 C3088 ) \nC1127_=_C3429( C1127 C3429 ) C1127_=_C3582( C1127 C3582 ) C1127_=_C3713( C1127 C3713 ) C1127_=_C3818( C1127 C3818 ) C1127_=_C3872( C1127 C3872 ) C1127_=_C4010( C1127 C4010 ) \nC1127_=_C4011( C1127 C4011 ) C1127_=_C4012( C1127 C4012 ) C1127_=_C4013( C1127 C4013 ) C1294_=_C1499( C1294 C1499 ) C1294_=_C1539( C1294 C1539 ) C1294_=_C1586( C1294 C1586 ) \nC1294_=_C1701( C1294 C1701 ) C1294_=_C1825( C1294 C1825 ) C1294_=_C2460( C1294 C2460 ) C1294_=_C2649( C1294 C2649 ) C1294_=_C2667( C1294 C2667 ) C1294_=_C2863( C1294 C2863 ) \nC1294_=_C2877( C1294 C2877 ) C1294_=_C2890( C1294 C2890 ) C1294_=_C3418( C1294 C3418 ) C1294_=_C3455( C1294 C3455 ) C1294_=_C3491( C1294 C3491 ) C1294_=_C3492( C1294 C3492 ) \nC1294_=_C3493( C1294 C3493 ) C1294_=_C3494( C1294 C3494 ) C1294_=_C3495( C1294 C3495 ) C1294_=_C3497( C1294 C3497 ) C1294_=_C3498( C1294 C3498 ) C1381_=_C1489( C1381 C1489 ) \nC1381_=_C1575( C1381 C1575 ) C1381_=_C1670( C1381 C1670 ) C1381_=_C2125( C1381 C2125 ) C1381_=_C2333( C1381 C2333 ) C1381_=_C2335( C1381 C2335 ) C1381_=_C2336( C1381 C2336 ) \nC1381_=_C2337( C1381 C2337 ) C1381_=_C2338( C1381 C2338 ) C1381_=_C2339( C1381 C2339 ) C1381_=_C2341( C1381 C2341 ) C1381_=_C2342( C1381 C2342 ) C1381_=_C2343( C1381 C2343 ) \nC1381_=_C2344( C1381 C2344 ) C1381_=_C2345( C1381 C2345 ) C1381_=_C2346( C1381 C2346 ) C1381_=_C2347( C1381 C2347 ) C1381_=_C2348( C1381 C2348 ) C1381_=_C2350( C1381 C2350 ) \nC1381_=_C2351( C1381 C2351 ) C1489_=_C1490( C1489 C1490 ) C1489_=_C1493( C1489 C1493 ) C1489_=_C1499( C1489 C1499 ) C1489_=_C1502( C1489 C1502 ) C1489_=_C1506( C1489 C1506 ) \nC1489_=_C1575( C1489 C1575 ) C1489_=_C1670( C1489 C1670 ) C1489_=_C2125( C1489 C2125 ) C1489_=_C2333( C1489 C2333 ) C1489_=_C2335( C1489 C2335 ) C1489_=_C2336( C1489 C2336 ) \nC1489_=_C2337( C1489 C2337 ) C1489_=_C2338( C1489 C2338 ) C1489_=_C2339( C1489 C2339 ) C1489_=_C2341( C1489 C2341 ) C1489_=_C2342( C1489 C2342 ) C1489_=_C2343( C1489 C2343 ) \nC1489_=_C2344( C1489 C2344 ) C1489_=_C2345( C1489 C2345 ) C1489_=_C2346( C1489 C2346 ) C1489_=_C2347( C1489 C2347 ) C1489_=_C2348( C1489 C2348 ) C1489_=_C2350( C1489 C2350 ) \nC1489_=_C2351( C1489 C2351 ) C1490_=_C1493( C1490 C1493 ) C1490_=_C1499( C1490 C1499 ) C1490_=_C1502( C1490 C1502 ) C1490_=_C1506( C1490 C1506 ) C1490_=_C1576( C1490 C1576 ) \nC1490_=_C1901( C1490 C1901 ) C1490_=_C2051( C1490 C2051 ) C1490_=_C2414( C1490 C2414 ) C1490_=_C2415( C1490 C2415 ) C1490_=_C2416( C1490 C2416 ) C1490_=_C2417( C1490 C2417 ) \nC1490_=_C2418( C1490 C2418 ) C1490_=_C2419( C1490 C2419 ) C1490_=_C2420( C1490 C2420 ) C1490_=_C2421( C1490 C2421 ) C1490_=_C2422( C1490 C2422 ) C1490_=_C2424( C1490 C2424 ) \nC1490_=_C2425( C1490 C2425 ) C1490_=_C2426( C1490 C2426 ) C1490_=_C2427( C1490 C2427 ) C1490_=_C2428( C1490 C2428 ) C1490_=_C2429( C1490 C2429 ) C1490_=_C2431( C1490 C2431 ) \nC1490_=_C2432( C1490 C2432 ) C1493_=_C1499( C1493 C1499 ) C1493_=_C1502( C1493 C1502 ) C1493_=_C1506( C1493 C1506 ) C1493_=_C1536( C1493 C1536 ) C1493_=_C1580( C1493 C1580 ) \nC1493_=_C1822( C1493 C1822 ) C1493_=_C2336( C1493 C2336 ) C1493_=_C2400( C1493 C2400 ) C1493_=_C2417( C1493 C2417 ) C1493_=_C2644( C1493 C2644 ) C1493_=_C2661( C1493 C2661 ) \nC1493_=_C2859( C1493 C2859 ) C1493_=_C2860( C1493 C2860 ) C1493_=_C2861( C1493 C2861 ) C1493_=_C2862( C1493 C2862 ) C1493_=_C2863( C1493 C2863 ) C1493_=_C2864( C1493 C2864 ) \nC1493_=_C2865( C1493 C2865 ) C1493_=_C2867( C1493 C2867 ) C1493_=_C2868( C1493 C2868 ) C1493_=_C2869( C1493 C2869 ) C1493_=_C2870( C1493 C2870 ) C1493_=_C2871( C1493 C2871 ) \nC1499_=_C1502( C1499 C1502 ) C1499_=_C1506( C1499 C1506 ) C1499_=_C1539( C1499 C1539 ) C1499_=_C1586( C1499 C1586 ) C1499_=_C1701( C1499 C1701 ) C1499_=_C1825( C1499 C1825 ) \nC1499_=_C2460( C1499 C2460 ) C1499_=_C2649( C1499 C2649 ) C1499_=_C2667( C1499 C2667 ) C1499_=_C2863( C1499 C2863 ) C1499_=_C2877( C1499 C2877 ) C1499_=_C2890( C1499 C2890 ) \nC1499_=_C3418( C1499 C3418 ) C1499_=_C3455( C1499 C3455 ) C1499_=_C3491( C1499 C3491 ) C1499_=_C3492( C1499 C3492 ) C1499_=_C3493( C1499 C3493 ) C1499_=_C3494( C1499 C3494 ) \nC1499_=_C3495( C1499 C3495 ) C1499_=_C3497( C1499 C3497 ) C1499_=_C3498( C1499 C3498 ) C1502_=_C1506( C1502 C1506 ) C1502_=_C1594( C1502 C1594 ) C1502_=_C1769(</w:t>
      </w:r>
    </w:p>
    <w:p>
      <w:pPr>
        <w:pStyle w:val="PreformattedText"/>
        <w:bidi w:val="0"/>
        <w:spacing w:before="0" w:after="0"/>
        <w:jc w:val="left"/>
        <w:rPr/>
      </w:pPr>
      <w:r>
        <w:rPr/>
        <w:t xml:space="preserve"> </w:t>
      </w:r>
      <w:r>
        <w:rPr/>
        <w:t>C1502 C1769 ) \nC1502_=_C2344( C1502 C2344 ) C1502_=_C2428( C1502 C2428 ) C1502_=_C2944( C1502 C2944 ) C1502_=_C3072( C1502 C3072 ) C1502_=_C3139( C1502 C3139 ) C1502_=_C3251( C1502 C3251 ) \nC1502_=_C3376( C1502 C3376 ) C1502_=_C3425( C1502 C3425 ) C1502_=_C3433( C1502 C3433 ) C1502_=_C3495( C1502 C3495 ) C1502_=_C3613( C1502 C3613 ) C1502_=_C3753( C1502 C3753 ) \nC1502_=_C3870( C1502 C3870 ) C1502_=_C3871( C1502 C3871 ) C1502_=_C3872( C1502 C3872 ) C1502_=_C3873( C1502 C3873 ) C1506_=_C1522( C1506 C1522 ) C1506_=_C1598( C1506 C1598 ) \nC1506_=_C1617( C1506 C1617 ) C1506_=_C2267( C1506 C2267 ) C1506_=_C2292( C1506 C2292 ) C1506_=_C2377( C1506 C2377 ) C1506_=_C2655( C1506 C2655 ) C1506_=_C2721( C1506 C2721 ) \nC1506_=_C2869( C1506 C2869 ) C1506_=_C2931( C1506 C2931 ) C1506_=_C3028( C1506 C3028 ) C1506_=_C3088( C1506 C3088 ) C1506_=_C3429( C1506 C3429 ) C1506_=_C3582( C1506 C3582 ) \nC1506_=_C3713( C1506 C3713 ) C1506_=_C3818( C1506 C3818 ) C1506_=_C3872( C1506 C3872 ) C1506_=_C4010( C1506 C4010 ) C1506_=_C4011( C1506 C4011 ) C1506_=_C4012( C1506 C4012 ) \nC1506_=_C4013( C1506 C4013 ) C1522_=_C1598( C1522 C1598 ) C1522_=_C1617( C1522 C1617 ) C1522_=_C2267( C1522 C2267 ) C1522_=_C2292( C1522 C2292 ) C1522_=_C2377( C1522 C2377 ) \nC1522_=_C2655( C1522 C2655 ) C1522_=_C2721( C1522 C2721 ) C1522_=_C2869( C1522 C2869 ) C1522_=_C2931( C1522 C2931 ) C1522_=_C3028( C1522 C3028 ) C1522_=_C3088( C1522 C3088 ) \nC1522_=_C3429( C1522 C3429 ) C1522_=_C3582( C1522 C3582 ) C1522_=_C3713( C1522 C3713 ) C1522_=_C3818( C1522 C3818 ) C1522_=_C3872( C1522 C3872 ) C1522_=_C4010( C1522 C4010 ) \nC1522_=_C4011( C1522 C4011 ) C1522_=_C4012( C1522 C4012 ) C1522_=_C4013( C1522 C4013 ) C1536_=_C1539( C1536 C1539 ) C1536_=_C1580( C1536 C1580 ) C1536_=_C1822( C1536 C1822 ) \nC1536_=_C2336( C1536 C2336 ) C1536_=_C2400( C1536 C2400 ) C1536_=_C2417( C1536 C2417 ) C1536_=_C2644( C1536 C2644 ) C1536_=_C2661( C1536 C2661 ) C1536_=_C2859( C1536 C2859 ) \nC1536_=_C2860( C1536 C2860 ) C1536_=_C2861( C1536 C2861 ) C1536_=_C2862( C1536 C2862 ) C1536_=_C2863( C1536 C2863 ) C1536_=_C2864( C1536 C2864 ) C1536_=_C2865( C1536 C2865 ) \nC1536_=_C2867( C1536 C2867 ) C1536_=_C2868( C1536 C2868 ) C1536_=_C2869( C1536 C2869 ) C1536_=_C2870( C1536 C2870 ) C1536_=_C2871( C1536 C2871 ) C1539_=_C1586( C1539 C1586 ) \nC1539_=_C1701( C1539 C1701 ) C1539_=_C1825( C1539 C1825 ) C1539_=_C2460( C1539 C2460 ) C1539_=_C2649( C1539 C2649 ) C1539_=_C2667( C1539 C2667 ) C1539_=_C2863( C1539 C2863 ) \nC1539_=_C2877( C1539 C2877 ) C1539_=_C2890( C1539 C2890 ) C1539_=_C3418( C1539 C3418 ) C1539_=_C3455( C1539 C3455 ) C1539_=_C3491( C1539 C3491 ) C1539_=_C3492( C1539 C3492 ) \nC1539_=_C3493( C1539 C3493 ) C1539_=_C3494( C1539 C3494 ) C1539_=_C3495( C1539 C3495 ) C1539_=_C3497( C1539 C3497 ) C1539_=_C3498( C1539 C3498 ) C1575_=_C1576( C1575 C1576 ) \nC1575_=_C1580( C1575 C1580 ) C1575_=_C1586( C1575 C1586 ) C1575_=_C1594( C1575 C1594 ) C1575_=_C1598( C1575 C1598 ) C1575_=_C1670( C1575 C1670 ) C1575_=_C2125( C1575 C2125 ) \nC1575_=_C2333( C1575 C2333 ) C1575_=_C2335( C1575 C2335 ) C1575_=_C2336( C1575 C2336 ) C1575_=_C2337( C1575 C2337 ) C1575_=_C2338( C1575 C2338 ) C1575_=_C2339( C1575 C2339 ) \nC1575_=_C2341( C1575 C2341 ) C1575_=_C2342( C1575 C2342 ) C1575_=_C2343( C1575 C2343 ) C1575_=_C2344( C1575 C2344 ) C1575_=_C2345( C1575 C2345 ) C1575_=_C2346( C1575 C2346 ) \nC1575_=_C2347( C1575 C2347 ) C1575_=_C2348( C1575 C2348 ) C1575_=_C2350( C1575 C2350 ) C1575_=_C2351( C1575 C2351 ) C1576_=_C1580( C1576 C1580 ) C1576_=_C1586( C1576 C1586 ) \nC1576_=_C1594( C1576 C1594 ) C1576_=_C1598( C1576 C1598 ) C1576_=_C1901( C1576 C1901 ) C1576_=_C2051( C1576 C2051 ) C1576_=_C2414( C1576 C2414 ) C1576_=_C2415( C1576 C2415 ) \nC1576_=_C2416( C1576 C2416 ) C1576_=_C2417( C1576 C2417 ) C1576_=_C2418( C1576 C2418 ) C1576_=_C2419( C1576 C2419 ) C1576_=_C2420( C1576 C2420 ) C1576_=_C2421( C1576 C2421 ) \nC1576_=_C2422( C1576 C2422 ) C1576_=_C2424( C1576 C2424 ) C1576_=_C2425( C1576 C2425 ) C1576_=_C2426( C1576 C2426 ) C1576_=_C2427( C1576 C2427 ) C1576_=_C2428( C1576 C2428 ) \nC1576_=_C2429( C1576 C2429 ) C1576_=_C2431( C1576 C2431 ) C1576_=_C2432( C1576 C2432 ) C1580_=_C1586( C1580 C1586 ) C1580_=_C1594( C1580 C1594 ) C1580_=_C1598( C1580 C1598 ) \nC1580_=_C1822( C1580 C1822 ) C1580_=_C2336( C1580 C2336 ) C1580_=_C2400( C1580 C2400 ) C1580_=_C2417( C1580 C2417 ) C1580_=_C2644( C1580 C2644 ) C1580_=_C2661( C1580 C2661 ) \nC1580_=_C2859( C1580 C2859 ) C1580_=_C2860( C1580 C2860 ) C1580_=_C2861( C1580 C2861 ) C1580_=_C2862( C1580 C2862 ) C1580_=_C2863( C1580 C2863 ) C1580_=_C2864( C1580 C2864 ) \nC1580_=_C2865( C1580 C2865 ) C1580_=_C2867( C1580 C2867 ) C1580_=_C2868( C1580 C2868 ) C1580_=_C2869( C1580 C2869 ) C1580_=_C2870( C1580 C2870 ) C1580_=_C2871( C1580 C2871 ) \nC1586_=_C1594( C1586 C1594 ) C1586_=_C1598( C1586 C1598 ) C1586_=_C1701( C1586 C1701 ) C1586_=_C1825( C1586 C1825 ) C1586_=_C2460( C1586 C2460 ) C1586_=_C2649( C1586 C2649 ) \nC1586_=_C2667( C1586 C2667 ) C1586_=_C2863( C1586 C2863 ) C1586_=_C2877( C1586 C2877 ) C1586_=_C2890( C1586 C2890 ) C1586_=_C3418( C1586 C3418 ) C1586_=_C3455( C1586 C3455 ) \nC1586_=_C3491( C1586 C3491 ) C1586_=_C3492( C1586 C3492 ) C1586_=_C3493( C1586 C3493 ) C1586_=_C3494( C1586 C3494 ) C1586_=_C3495( C1586 C3495 ) C1586_=_C3497( C1586 C3497 ) \nC1586_=_C3498( C1586 C3498 ) C1594_=_C1598( C1594 C1598 ) C1594_=_C1769( C1594 C1769 ) C1594_=_C2344( C1594 C2344 ) C1594_=_C2428( C1594 C2428 ) C1594_=_C2944( C1594 C2944 ) \nC1594_=_C3072( C1594 C3072 ) C1594_=_C3139( C1594 C3139 ) C1594_=_C3251( C1594 C3251 ) C1594_=_C3376( C1594 C3376 ) C1594_=_C3425( C1594 C3425 ) C1594_=_C3433( C1594 C3433 ) \nC1594_=_C3495( C1594 C3495 ) C1594_=_C3613( C1594 C3613 ) C1594_=_C3753( C1594 C3753 ) C1594_=_C3870( C1594 C3870 ) C1594_=_C3871( C1594 C3871 ) C1594_=_C3872( C1594 C3872 ) \nC1594_=_C3873( C1594 C3873 ) C1598_=_C1617( C1598 C1617 ) C1598_=_C2267( C1598 C2267 ) C1598_=_C2292( C1598 C2292 ) C1598_=_C2377( C1598 C2377 ) C1598_=_C2655( C1598 C2655 ) \nC1598_=_C2721( C1598 C2721 ) C1598_=_C2869( C1598 C2869 ) C1598_=_C2931( C1598 C2931 ) C1598_=_C3028( C1598 C3028 ) C1598_=_C3088( C1598 C3088 ) C1598_=_C3429( C1598 C3429 ) \nC1598_=_C3582( C1598 C3582 ) C1598_=_C3713( C1598 C3713 ) C1598_=_C3818( C1598 C3818 ) C1598_=_C3872( C1598 C3872 ) C1598_=_C4010( C1598 C4010 ) C1598_=_C4011( C1598 C4011 ) \nC1598_=_C4012( C1598 C4012 ) C1598_=_C4013( C1598 C4013 ) C1617_=_C2267( C1617 C2267 ) C1617_=_C2292( C1617 C2292 ) C1617_=_C2377( C1617 C2377 ) C1617_=_C2655( C1617 C2655 ) \nC1617_=_C2721( C1617 C2721 ) C1617_=_C2869( C1617 C2869 ) C1617_=_C2931( C1617 C2931 ) C1617_=_C3028( C1617 C3028 ) C1617_=_C3088( C1617 C3088 ) C1617_=_C3429( C1617 C3429 ) \nC1617_=_C3582( C1617 C3582 ) C1617_=_C3713( C1617 C3713 ) C1617_=_C3818( C1617 C3818 ) C1617_=_C3872( C1617 C3872 ) C1617_=_C4010( C1617 C4010 ) C1617_=_C4011( C1617 C4011 ) \nC1617_=_C4012( C1617 C4012 ) C1617_=_C4013( C1617 C4013 ) C1670_=_C2125( C1670 C2125 ) C1670_=_C2333( C1670 C2333 ) C1670_=_C2335( C1670 C2335 ) C1670_=_C2336( C1670 C2336 ) \nC1670_=_C2337( C1670 C2337 ) C1670_=_C2338( C1670 C2338 ) C1670_=_C2339( C1670 C2339 ) C1670_=_C2341( C1670 C2341 ) C1670_=_C2342( C1670 C2342 ) C1670_=_C2343( C1670 C2343 ) \nC1670_=_C2344( C1670 C2344 ) C1670_=_C2345( C1670 C2345 ) C1670_=_C2346( C1670 C2346 ) C1670_=_C2347( C1670 C2347 ) C1670_=_C2348( C1670 C2348 ) C1670_=_C2350( C1670 C2350 ) \nC1670_=_C2351( C1670 C2351 ) C1701_=_C1825( C1701 C1825 ) C1701_=_C2460( C1701 C2460 ) C1701_=_C2649( C1701 C2649 ) C1701_=_C2667( C1701 C2667 ) C1701_=_C2863( C1701 C2863 ) \nC1701_=_C2877( C1701 C2877 ) C1701_=_C2890( C1701 C2890 ) C1701_=_C3418( C1701 C3418 ) C1701_=_C3455( C1701 C3455 ) C1701_=_C3491( C1701 C3491 ) C1701_=_C3492( C1701 C3492 ) \nC1701_=_C3493( C1701 C3493 ) C1701_=_C3494( C1701 C3494 ) C1701_=_C3495( C1701 C3495 ) C1701_=_C3497( C1701 C3497 ) C1701_=_C3498( C1701 C3498 ) C1769_=_C2344( C1769 C2344 ) \nC1769_=_C2428( C1769 C2428 ) C1769_=_C2944( C1769 C2944 ) C1769_=_C3072( C1769 C3072 ) C1769_=_C3139( C1769 C3139 ) C1769_=_C3251( C1769 C3251 ) C1769_=_C3376( C1769 C3376 ) \nC1769_=_C3425( C1769 C3425 ) C1769_=_C3433( C1769 C3433 ) C1769_=_C3495( C1769 C3495 ) C1769_=_C3613( C1769 C3613 ) C1769_=_C3753( C1769 C3753 ) C1769_=_C3870( C1769 C3870 ) \nC1769_=_C3871( C1769 C3871 ) C1769_=_C3872( C1769 C3872 ) C1769_=_C3873( C1769 C3873 ) C1822_=_C1825( C1822 C1825 ) C1822_=_C2336( C1822 C2336 ) C1822_=_C2400( C1822 C2400 ) \nC1822_=_C2417( C1822 C2417 ) C1822_=_C2644( C1822 C2644 ) C1822_=_C2661( C1822 C2661 ) C1822_=_C2859( C1822 C2859 ) C1822_=_C2860( C1822 C2860 ) C1822_=_C2861( C1822 C2861 ) \nC1822_=_C2862( C1822 C2862 ) C1822_=_C2863( C1822 C2863 ) C1822_=_C2864( C1822 C2864 ) C1822_=_C2865( C1822 C2865 ) C1822_=_C2867( C1822 C2867 ) C1822_=_C2868( C1822 C2868 ) \nC1822_=_C2869( C1822 C2869 ) C1822_=_C2870( C1822 C2870 ) C1822_=_C2871( C1822 C2871 ) C1825_=_C2460( C1825 C2460 ) C1825_=_C2649( C1825 C2649 ) C1825_=_C2667( C1825 C2667 ) \nC1825_=_C2863( C1825 C2863 ) C1825_=_C2877( C1825 C2877 ) C1825_=_C2890( C1825 C2890 ) C1825_=_C3418( C1825 C3418 ) C1825_=_C3455( C1825 C3455 ) C1825_=_C3491( C1825 C3491 ) \nC1825_=_C3492( C1825 C3492 ) C1825_=_C3493( C1825 C3493 ) C1825_=_C3494( C1825 C3494 ) C1825_=_C3495( C1825 C3495 ) C1825_=_C3497( C1825 C3497 ) C1825_=_C3498( C1825 C3498 ) \nC1860_=_C2211( C1860 C2211 ) C1860_=_C2398( C1860 C2398 ) C1860_=_C2570( C1860 C2570 ) C1860_=_C2572( C1860 C2572 ) C1860_=_C2573( C1860 C2573 ) C1860_=_C2574( C1860 C2574 ) \nC1860_=_C2575( C1860 C2575 ) C1860_=_C2576( C1860 C2576 ) C1860_=_C2577( C1860 C2577 ) C1860_=_C2578( C1860 C2578 ) C1860_=_C2579( C1860 C2579 ) C1860_=_C2580( C1860 C2580 ) \nC1860_=_C2581( C1860 C2581 ) C1860_=_C2582( C1860 C2582 ) C1860_=_C2584( C1860 C2584 ) C1860_=_C2585( C1860 C2585 ) C1860_=_C2586( C1860 C2586 ) C1860_=_C2587( C1860 C2587 ) \nC1860_=_C2588( C1860 C2588 )</w:t>
      </w:r>
    </w:p>
    <w:p>
      <w:pPr>
        <w:pStyle w:val="PreformattedText"/>
        <w:bidi w:val="0"/>
        <w:spacing w:before="0" w:after="0"/>
        <w:jc w:val="left"/>
        <w:rPr/>
      </w:pPr>
      <w:r>
        <w:rPr/>
        <w:t xml:space="preserve"> </w:t>
      </w:r>
      <w:r>
        <w:rPr/>
        <w:t>C1860_=_C2589( C1860 C2589 ) C1860_=_C2590( C1860 C2590 ) C1901_=_C2051( C1901 C2051 ) C1901_=_C2414( C1901 C2414 ) C1901_=_C2415( C1901 C2415 ) \nC1901_=_C2416( C1901 C2416 ) C1901_=_C2417( C1901 C2417 ) C1901_=_C2418( C1901 C2418 ) C1901_=_C2419( C1901 C2419 ) C1901_=_C2420( C1901 C2420 ) C1901_=_C2421( C1901 C2421 ) \nC1901_=_C2422( C1901 C2422 ) C1901_=_C2424( C1901 C2424 ) C1901_=_C2425( C1901 C2425 ) C1901_=_C2426( C1901 C2426 ) C1901_=_C2427( C1901 C2427 ) C1901_=_C2428( C1901 C2428 ) \nC1901_=_C2429( C1901 C2429 ) C1901_=_C2431( C1901 C2431 ) C1901_=_C2432( C1901 C2432 ) C2051_=_C2414( C2051 C2414 ) C2051_=_C2415( C2051 C2415 ) C2051_=_C2416( C2051 C2416 ) \nC2051_=_C2417( C2051 C2417 ) C2051_=_C2418( C2051 C2418 ) C2051_=_C2419( C2051 C2419 ) C2051_=_C2420( C2051 C2420 ) C2051_=_C2421( C2051 C2421 ) C2051_=_C2422( C2051 C2422 ) \nC2051_=_C2424( C2051 C2424 ) C2051_=_C2425( C2051 C2425 ) C2051_=_C2426( C2051 C2426 ) C2051_=_C2427( C2051 C2427 ) C2051_=_C2428( C2051 C2428 ) C2051_=_C2429( C2051 C2429 ) \nC2051_=_C2431( C2051 C2431 ) C2051_=_C2432( C2051 C2432 ) C2125_=_C2333( C2125 C2333 ) C2125_=_C2335( C2125 C2335 ) C2125_=_C2336( C2125 C2336 ) C2125_=_C2337( C2125 C2337 ) \nC2125_=_C2338( C2125 C2338 ) C2125_=_C2339( C2125 C2339 ) C2125_=_C2341( C2125 C2341 ) C2125_=_C2342( C2125 C2342 ) C2125_=_C2343( C2125 C2343 ) C2125_=_C2344( C2125 C2344 ) \nC2125_=_C2345( C2125 C2345 ) C2125_=_C2346( C2125 C2346 ) C2125_=_C2347( C2125 C2347 ) C2125_=_C2348( C2125 C2348 ) C2125_=_C2350( C2125 C2350 ) C2125_=_C2351( C2125 C2351 ) \nC2211_=_C2398( C2211 C2398 ) C2211_=_C2570( C2211 C2570 ) C2211_=_C2572( C2211 C2572 ) C2211_=_C2573( C2211 C2573 ) C2211_=_C2574( C2211 C2574 ) C2211_=_C2575( C2211 C2575 ) \nC2211_=_C2576( C2211 C2576 ) C2211_=_C2577( C2211 C2577 ) C2211_=_C2578( C2211 C2578 ) C2211_=_C2579( C2211 C2579 ) C2211_=_C2580( C2211 C2580 ) C2211_=_C2581( C2211 C2581 ) \nC2211_=_C2582( C2211 C2582 ) C2211_=_C2584( C2211 C2584 ) C2211_=_C2585( C2211 C2585 ) C2211_=_C2586( C2211 C2586 ) C2211_=_C2587( C2211 C2587 ) C2211_=_C2588( C2211 C2588 ) \nC2211_=_C2589( C2211 C2589 ) C2211_=_C2590( C2211 C2590 ) C2267_=_C2292( C2267 C2292 ) C2267_=_C2377( C2267 C2377 ) C2267_=_C2655( C2267 C2655 ) C2267_=_C2721( C2267 C2721 ) \nC2267_=_C2869( C2267 C2869 ) C2267_=_C2931( C2267 C2931 ) C2267_=_C3028( C2267 C3028 ) C2267_=_C3088( C2267 C3088 ) C2267_=_C3429( C2267 C3429 ) C2267_=_C3582( C2267 C3582 ) \nC2267_=_C3713( C2267 C3713 ) C2267_=_C3818( C2267 C3818 ) C2267_=_C3872( C2267 C3872 ) C2267_=_C4010( C2267 C4010 ) C2267_=_C4011( C2267 C4011 ) C2267_=_C4012( C2267 C4012 ) \nC2267_=_C4013( C2267 C4013 ) C2292_=_C2377( C2292 C2377 ) C2292_=_C2655( C2292 C2655 ) C2292_=_C2721( C2292 C2721 ) C2292_=_C2869( C2292 C2869 ) C2292_=_C2931( C2292 C2931 ) \nC2292_=_C3028( C2292 C3028 ) C2292_=_C3088( C2292 C3088 ) C2292_=_C3429( C2292 C3429 ) C2292_=_C3582( C2292 C3582 ) C2292_=_C3713( C2292 C3713 ) C2292_=_C3818( C2292 C3818 ) \nC2292_=_C3872( C2292 C3872 ) C2292_=_C4010( C2292 C4010 ) C2292_=_C4011( C2292 C4011 ) C2292_=_C4012( C2292 C4012 ) C2292_=_C4013( C2292 C4013 ) C2333_=_C2335( C2333 C2335 ) \nC2333_=_C2336( C2333 C2336 ) C2333_=_C2337( C2333 C2337 ) C2333_=_C2338( C2333 C2338 ) C2333_=_C2339( C2333 C2339 ) C2333_=_C2341( C2333 C2341 ) C2333_=_C2342( C2333 C2342 ) \nC2333_=_C2343( C2333 C2343 ) C2333_=_C2344( C2333 C2344 ) C2333_=_C2345( C2333 C2345 ) C2333_=_C2346( C2333 C2346 ) C2333_=_C2347( C2333 C2347 ) C2333_=_C2348( C2333 C2348 ) \nC2333_=_C2350( C2333 C2350 ) C2333_=_C2351( C2333 C2351 ) C2335_=_C2336( C2335 C2336 ) C2335_=_C2337( C2335 C2337 ) C2335_=_C2338( C2335 C2338 ) C2335_=_C2339( C2335 C2339 ) \nC2335_=_C2341( C2335 C2341 ) C2335_=_C2342( C2335 C2342 ) C2335_=_C2343( C2335 C2343 ) C2335_=_C2344( C2335 C2344 ) C2335_=_C2345( C2335 C2345 ) C2335_=_C2346( C2335 C2346 ) \nC2335_=_C2347( C2335 C2347 ) C2335_=_C2348( C2335 C2348 ) C2335_=_C2350( C2335 C2350 ) C2335_=_C2351( C2335 C2351 ) C2336_=_C2337( C2336 C2337 ) C2336_=_C2338( C2336 C2338 ) \nC2336_=_C2339( C2336 C2339 ) C2336_=_C2341( C2336 C2341 ) C2336_=_C2342( C2336 C2342 ) C2336_=_C2343( C2336 C2343 ) C2336_=_C2344( C2336 C2344 ) C2336_=_C2345( C2336 C2345 ) \nC2336_=_C2346( C2336 C2346 ) C2336_=_C2347( C2336 C2347 ) C2336_=_C2348( C2336 C2348 ) C2336_=_C2350( C2336 C2350 ) C2336_=_C2351( C2336 C2351 ) C2336_=_C2400( C2336 C2400 ) \nC2336_=_C2417( C2336 C2417 ) C2336_=_C2644( C2336 C2644 ) C2336_=_C2661( C2336 C2661 ) C2336_=_C2859( C2336 C2859 ) C2336_=_C2860( C2336 C2860 ) C2336_=_C2861( C2336 C2861 ) \nC2336_=_C2862( C2336 C2862 ) C2336_=_C2863( C2336 C2863 ) C2336_=_C2864( C2336 C2864 ) C2336_=_C2865( C2336 C2865 ) C2336_=_C2867( C2336 C2867 ) C2336_=_C2868( C2336 C2868 ) \nC2336_=_C2869( C2336 C2869 ) C2336_=_C2870( C2336 C2870 ) C2336_=_C2871( C2336 C2871 ) C2337_=_C2338( C2337 C2338 ) C2337_=_C2339( C2337 C2339 ) C2337_=_C2341( C2337 C2341 ) \nC2337_=_C2342( C2337 C2342 ) C2337_=_C2343( C2337 C2343 ) C2337_=_C2344( C2337 C2344 ) C2337_=_C2345( C2337 C2345 ) C2337_=_C2346( C2337 C2346 ) C2337_=_C2347( C2337 C2347 ) \nC2337_=_C2348( C2337 C2348 ) C2337_=_C2350( C2337 C2350 ) C2337_=_C2351( C2337 C2351 ) C2338_=_C2339( C2338 C2339 ) C2338_=_C2341( C2338 C2341 ) C2338_=_C2342( C2338 C2342 ) \nC2338_=_C2343( C2338 C2343 ) C2338_=_C2344( C2338 C2344 ) C2338_=_C2345( C2338 C2345 ) C2338_=_C2346( C2338 C2346 ) C2338_=_C2347( C2338 C2347 ) C2338_=_C2348( C2338 C2348 ) \nC2338_=_C2350( C2338 C2350 ) C2338_=_C2351( C2338 C2351 ) C2339_=_C2341( C2339 C2341 ) C2339_=_C2342( C2339 C2342 ) C2339_=_C2343( C2339 C2343 ) C2339_=_C2344( C2339 C2344 ) \nC2339_=_C2345( C2339 C2345 ) C2339_=_C2346( C2339 C2346 ) C2339_=_C2347( C2339 C2347 ) C2339_=_C2348( C2339 C2348 ) C2339_=_C2350( C2339 C2350 ) C2339_=_C2351( C2339 C2351 ) \nC2339_=_C2422( C2339 C2422 ) C2339_=_C2861( C2339 C2861 ) C2339_=_C3418( C2339 C3418 ) C2339_=_C3425( C2339 C3425 ) C2339_=_C3429( C2339 C3429 ) C2341_=_C2342( C2341 C2342 ) \nC2341_=_C2343( C2341 C2343 ) C2341_=_C2344( C2341 C2344 ) C2341_=_C2345( C2341 C2345 ) C2341_=_C2346( C2341 C2346 ) C2341_=_C2347( C2341 C2347 ) C2341_=_C2348( C2341 C2348 ) \nC2341_=_C2350( C2341 C2350 ) C2341_=_C2351( C2341 C2351 ) C2342_=_C2343( C2342 C2343 ) C2342_=_C2344( C2342 C2344 ) C2342_=_C2345( C2342 C2345 ) C2342_=_C2346( C2342 C2346 ) \nC2342_=_C2347( C2342 C2347 ) C2342_=_C2348( C2342 C2348 ) C2342_=_C2350( C2342 C2350 ) C2342_=_C2351( C2342 C2351 ) C2343_=_C2344( C2343 C2344 ) C2343_=_C2345( C2343 C2345 ) \nC2343_=_C2346( C2343 C2346 ) C2343_=_C2347( C2343 C2347 ) C2343_=_C2348( C2343 C2348 ) C2343_=_C2350( C2343 C2350 ) C2343_=_C2351( C2343 C2351 ) C2344_=_C2345( C2344 C2345 ) \nC2344_=_C2346( C2344 C2346 ) C2344_=_C2347( C2344 C2347 ) C2344_=_C2348( C2344 C2348 ) C2344_=_C2350( C2344 C2350 ) C2344_=_C2351( C2344 C2351 ) C2344_=_C2428( C2344 C2428 ) \nC2344_=_C2944( C2344 C2944 ) C2344_=_C3072( C2344 C3072 ) C2344_=_C3139( C2344 C3139 ) C2344_=_C3251( C2344 C3251 ) C2344_=_C3376( C2344 C3376 ) C2344_=_C3425( C2344 C3425 ) \nC2344_=_C3433( C2344 C3433 ) C2344_=_C3495( C2344 C3495 ) C2344_=_C3613( C2344 C3613 ) C2344_=_C3753( C2344 C3753 ) C2344_=_C3870( C2344 C3870 ) C2344_=_C3871( C2344 C3871 ) \nC2344_=_C3872( C2344 C3872 ) C2344_=_C3873( C2344 C3873 ) C2345_=_C2346( C2345 C2346 ) C2345_=_C2347( C2345 C2347 ) C2345_=_C2348( C2345 C2348 ) C2345_=_C2350( C2345 C2350 ) \nC2345_=_C2351( C2345 C2351 ) C2345_=_C2429( C2345 C2429 ) C2346_=_C2347( C2346 C2347 ) C2346_=_C2348( C2346 C2348 ) C2346_=_C2350( C2346 C2350 ) C2346_=_C2351( C2346 C2351 ) \nC2346_=_C3870( C2346 C3870 ) C2347_=_C2348( C2347 C2348 ) C2347_=_C2350( C2347 C2350 ) C2347_=_C2351( C2347 C2351 ) C2348_=_C2350( C2348 C2350 ) C2348_=_C2351( C2348 C2351 ) \nC2350_=_C2351( C2350 C2351 ) C2350_=_C3497( C2350 C3497 ) C2377_=_C2655( C2377 C2655 ) C2377_=_C2721( C2377 C2721 ) C2377_=_C2869( C2377 C2869 ) C2377_=_C2931( C2377 C2931 ) \nC2377_=_C3028( C2377 C3028 ) C2377_=_C3088( C2377 C3088 ) C2377_=_C3429( C2377 C3429 ) C2377_=_C3582( C2377 C3582 ) C2377_=_C3713( C2377 C3713 ) C2377_=_C3818( C2377 C3818 ) \nC2377_=_C3872( C2377 C3872 ) C2377_=_C4010( C2377 C4010 ) C2377_=_C4011( C2377 C4011 ) C2377_=_C4012( C2377 C4012 ) C2377_=_C4013( C2377 C4013 ) C2398_=_C2400( C2398 C2400 ) \nC2398_=_C2570( C2398 C2570 ) C2398_=_C2572( C2398 C2572 ) C2398_=_C2573( C2398 C2573 ) C2398_=_C2574( C2398 C2574 ) C2398_=_C2575( C2398 C2575 ) C2398_=_C2576( C2398 C2576 ) \nC2398_=_C2577( C2398 C2577 ) C2398_=_C2578( C2398 C2578 ) C2398_=_C2579( C2398 C2579 ) C2398_=_C2580( C2398 C2580 ) C2398_=_C2581( C2398 C2581 ) C2398_=_C2582( C2398 C2582 ) \nC2398_=_C2584( C2398 C2584 ) C2398_=_C2585( C2398 C2585 ) C2398_=_C2586( C2398 C2586 ) C2398_=_C2587( C2398 C2587 ) C2398_=_C2588( C2398 C2588 ) C2398_=_C2589( C2398 C2589 ) \nC2398_=_C2590( C2398 C2590 ) C2400_=_C2417( C2400 C2417 ) C2400_=_C2644( C2400 C2644 ) C2400_=_C2661( C2400 C2661 ) C2400_=_C2859( C2400 C2859 ) C2400_=_C2860( C2400 C2860 ) \nC2400_=_C2861( C2400 C2861 ) C2400_=_C2862( C2400 C2862 ) C2400_=_C2863( C2400 C2863 ) C2400_=_C2864( C2400 C2864 ) C2400_=_C2865( C2400 C2865 ) C2400_=_C2867( C2400 C2867 ) \nC2400_=_C2868( C2400 C2868 ) C2400_=_C2869( C2400 C2869 ) C2400_=_C2870( C2400 C2870 ) C2400_=_C2871( C2400 C2871 ) C2414_=_C2415( C2414 C2415 ) C2414_=_C2416( C2414 C2416 ) \nC2414_=_C2417( C2414 C2417 ) C2414_=_C2418( C2414 C2418 ) C2414_=_C2419( C2414 C2419 ) C2414_=_C2420( C2414 C2420 ) C2414_=_C2421( C2414 C2421 ) C2414_=_C2422( C2414 C2422 ) \nC2414_=_C2424( C2414 C2424 ) C2414_=_C2425( C2414 C2425 ) C2414_=_C2426( C2414 C2426 ) C2414_=_C2427( C2414 C2427 ) C2414_=_C2428( C2414 C2428 ) C2414_=_C2429( C2414 C2429 ) \nC2414_=_C2431( C2414 C2431 ) C2414_=_C2432( C2414 C2432 ) C2415_=_C2416( C2415 C2416 ) C2415_=_C2417( C2415 C2417 ) C2415_=_C2418( C2415 C2418 ) C2415_=_C2419( C2415 C2419 ) \nC2415_=_C2420( C2415 C2420 ) C2415_=_C2421( C2415 C2421 ) C2415_=_C2422(</w:t>
      </w:r>
    </w:p>
    <w:p>
      <w:pPr>
        <w:pStyle w:val="PreformattedText"/>
        <w:bidi w:val="0"/>
        <w:spacing w:before="0" w:after="0"/>
        <w:jc w:val="left"/>
        <w:rPr/>
      </w:pPr>
      <w:r>
        <w:rPr/>
        <w:t xml:space="preserve"> </w:t>
      </w:r>
      <w:r>
        <w:rPr/>
        <w:t>C2415 C2422 ) C2415_=_C2424( C2415 C2424 ) C2415_=_C2425( C2415 C2425 ) C2415_=_C2426( C2415 C2426 ) \nC2415_=_C2427( C2415 C2427 ) C2415_=_C2428( C2415 C2428 ) C2415_=_C2429( C2415 C2429 ) C2415_=_C2431( C2415 C2431 ) C2415_=_C2432( C2415 C2432 ) C2415_=_C2661( C2415 C2661 ) \nC2415_=_C2667( C2415 C2667 ) C2416_=_C2417( C2416 C2417 ) C2416_=_C2418( C2416 C2418 ) C2416_=_C2419( C2416 C2419 ) C2416_=_C2420( C2416 C2420 ) C2416_=_C2421( C2416 C2421 ) \nC2416_=_C2422( C2416 C2422 ) C2416_=_C2424( C2416 C2424 ) C2416_=_C2425( C2416 C2425 ) C2416_=_C2426( C2416 C2426 ) C2416_=_C2427( C2416 C2427 ) C2416_=_C2428( C2416 C2428 ) \nC2416_=_C2429( C2416 C2429 ) C2416_=_C2431( C2416 C2431 ) C2416_=_C2432( C2416 C2432 ) C2417_=_C2418( C2417 C2418 ) C2417_=_C2419( C2417 C2419 ) C2417_=_C2420( C2417 C2420 ) \nC2417_=_C2421( C2417 C2421 ) C2417_=_C2422( C2417 C2422 ) C2417_=_C2424( C2417 C2424 ) C2417_=_C2425( C2417 C2425 ) C2417_=_C2426( C2417 C2426 ) C2417_=_C2427( C2417 C2427 ) \nC2417_=_C2428( C2417 C2428 ) C2417_=_C2429( C2417 C2429 ) C2417_=_C2431( C2417 C2431 ) C2417_=_C2432( C2417 C2432 ) C2417_=_C2644( C2417 C2644 ) C2417_=_C2661( C2417 C2661 ) \nC2417_=_C2859( C2417 C2859 ) C2417_=_C2860( C2417 C2860 ) C2417_=_C2861( C2417 C2861 ) C2417_=_C2862( C2417 C2862 ) C2417_=_C2863( C2417 C2863 ) C2417_=_C2864( C2417 C2864 ) \nC2417_=_C2865( C2417 C2865 ) C2417_=_C2867( C2417 C2867 ) C2417_=_C2868( C2417 C2868 ) C2417_=_C2869( C2417 C2869 ) C2417_=_C2870( C2417 C2870 ) C2417_=_C2871( C2417 C2871 ) \nC2418_=_C2419( C2418 C2419 ) C2418_=_C2420( C2418 C2420 ) C2418_=_C2421( C2418 C2421 ) C2418_=_C2422( C2418 C2422 ) C2418_=_C2424( C2418 C2424 ) C2418_=_C2425( C2418 C2425 ) \nC2418_=_C2426( C2418 C2426 ) C2418_=_C2427( C2418 C2427 ) C2418_=_C2428( C2418 C2428 ) C2418_=_C2429( C2418 C2429 ) C2418_=_C2431( C2418 C2431 ) C2418_=_C2432( C2418 C2432 ) \nC2418_=_C2944( C2418 C2944 ) C2419_=_C2420( C2419 C2420 ) C2419_=_C2421( C2419 C2421 ) C2419_=_C2422( C2419 C2422 ) C2419_=_C2424( C2419 C2424 ) C2419_=_C2425( C2419 C2425 ) \nC2419_=_C2426( C2419 C2426 ) C2419_=_C2427( C2419 C2427 ) C2419_=_C2428( C2419 C2428 ) C2419_=_C2429( C2419 C2429 ) C2419_=_C2431( C2419 C2431 ) C2419_=_C2432( C2419 C2432 ) \nC2420_=_C2421( C2420 C2421 ) C2420_=_C2422( C2420 C2422 ) C2420_=_C2424( C2420 C2424 ) C2420_=_C2425( C2420 C2425 ) C2420_=_C2426( C2420 C2426 ) C2420_=_C2427( C2420 C2427 ) \nC2420_=_C2428( C2420 C2428 ) C2420_=_C2429( C2420 C2429 ) C2420_=_C2431( C2420 C2431 ) C2420_=_C2432( C2420 C2432 ) C2420_=_C2573( C2420 C2573 ) C2420_=_C3072( C2420 C3072 ) \nC2421_=_C2422( C2421 C2422 ) C2421_=_C2424( C2421 C2424 ) C2421_=_C2425( C2421 C2425 ) C2421_=_C2426( C2421 C2426 ) C2421_=_C2427( C2421 C2427 ) C2421_=_C2428( C2421 C2428 ) \nC2421_=_C2429( C2421 C2429 ) C2421_=_C2431( C2421 C2431 ) C2421_=_C2432( C2421 C2432 ) C2422_=_C2424( C2422 C2424 ) C2422_=_C2425( C2422 C2425 ) C2422_=_C2426( C2422 C2426 ) \nC2422_=_C2427( C2422 C2427 ) C2422_=_C2428( C2422 C2428 ) C2422_=_C2429( C2422 C2429 ) C2422_=_C2431( C2422 C2431 ) C2422_=_C2432( C2422 C2432 ) C2422_=_C2861( C2422 C2861 ) \nC2422_=_C3418( C2422 C3418 ) C2422_=_C3425( C2422 C3425 ) C2422_=_C3429( C2422 C3429 ) C2424_=_C2425( C2424 C2425 ) C2424_=_C2426( C2424 C2426 ) C2424_=_C2427( C2424 C2427 ) \nC2424_=_C2428( C2424 C2428 ) C2424_=_C2429( C2424 C2429 ) C2424_=_C2431( C2424 C2431 ) C2424_=_C2432( C2424 C2432 ) C2425_=_C2426( C2425 C2426 ) C2425_=_C2427( C2425 C2427 ) \nC2425_=_C2428( C2425 C2428 ) C2425_=_C2429( C2425 C2429 ) C2425_=_C2431( C2425 C2431 ) C2425_=_C2432( C2425 C2432 ) C2426_=_C2427( C2426 C2427 ) C2426_=_C2428( C2426 C2428 ) \nC2426_=_C2429( C2426 C2429 ) C2426_=_C2431( C2426 C2431 ) C2426_=_C2432( C2426 C2432 ) C2427_=_C2428( C2427 C2428 ) C2427_=_C2429( C2427 C2429 ) C2427_=_C2431( C2427 C2431 ) \nC2427_=_C2432( C2427 C2432 ) C2427_=_C2582( C2427 C2582 ) C2428_=_C2429( C2428 C2429 ) C2428_=_C2431( C2428 C2431 ) C2428_=_C2432( C2428 C2432 ) C2428_=_C2944( C2428 C2944 ) \nC2428_=_C3072( C2428 C3072 ) C2428_=_C3139( C2428 C3139 ) C2428_=_C3251( C2428 C3251 ) C2428_=_C3376( C2428 C3376 ) C2428_=_C3425( C2428 C3425 ) C2428_=_C3433( C2428 C3433 ) \nC2428_=_C3495( C2428 C3495 ) C2428_=_C3613( C2428 C3613 ) C2428_=_C3753( C2428 C3753 ) C2428_=_C3870( C2428 C3870 ) C2428_=_C3871( C2428 C3871 ) C2428_=_C3872( C2428 C3872 ) \nC2428_=_C3873( C2428 C3873 ) C2429_=_C2431( C2429 C2431 ) C2429_=_C2432( C2429 C2432 ) C2431_=_C2432( C2431 C2432 ) C2432_=_C3498( C2432 C3498 ) C2460_=_C2649( C2460 C2649 ) \nC2460_=_C2667( C2460 C2667 ) C2460_=_C2863( C2460 C2863 ) C2460_=_C2877( C2460 C2877 ) C2460_=_C2890( C2460 C2890 ) C2460_=_C3418( C2460 C3418 ) C2460_=_C3455( C2460 C3455 ) \nC2460_=_C3491( C2460 C3491 ) C2460_=_C3492( C2460 C3492 ) C2460_=_C3493( C2460 C3493 ) C2460_=_C3494( C2460 C3494 ) C2460_=_C3495( C2460 C3495 ) C2460_=_C3497( C2460 C3497 ) \nC2460_=_C3498( C2460 C3498 ) C2570_=_C2572( C2570 C2572 ) C2570_=_C2573( C2570 C2573 ) C2570_=_C2574( C2570 C2574 ) C2570_=_C2575( C2570 C2575 ) C2570_=_C2576( C2570 C2576 ) \nC2570_=_C2577( C2570 C2577 ) C2570_=_C2578( C2570 C2578 ) C2570_=_C2579( C2570 C2579 ) C2570_=_C2580( C2570 C2580 ) C2570_=_C2581( C2570 C2581 ) C2570_=_C2582( C2570 C2582 ) \nC2570_=_C2584( C2570 C2584 ) C2570_=_C2585( C2570 C2585 ) C2570_=_C2586( C2570 C2586 ) C2570_=_C2587( C2570 C2587 ) C2570_=_C2588( C2570 C2588 ) C2570_=_C2589( C2570 C2589 ) \nC2570_=_C2590( C2570 C2590 ) C2570_=_C2644( C2570 C2644 ) C2570_=_C2649( C2570 C2649 ) C2570_=_C2655( C2570 C2655 ) C2572_=_C2573( C2572 C2573 ) C2572_=_C2574( C2572 C2574 ) \nC2572_=_C2575( C2572 C2575 ) C2572_=_C2576( C2572 C2576 ) C2572_=_C2577( C2572 C2577 ) C2572_=_C2578( C2572 C2578 ) C2572_=_C2579( C2572 C2579 ) C2572_=_C2580( C2572 C2580 ) \nC2572_=_C2581( C2572 C2581 ) C2572_=_C2582( C2572 C2582 ) C2572_=_C2584( C2572 C2584 ) C2572_=_C2585( C2572 C2585 ) C2572_=_C2586( C2572 C2586 ) C2572_=_C2587( C2572 C2587 ) \nC2572_=_C2588( C2572 C2588 ) C2572_=_C2589( C2572 C2589 ) C2572_=_C2590( C2572 C2590 ) C2572_=_C2860( C2572 C2860 ) C2573_=_C2574( C2573 C2574 ) C2573_=_C2575( C2573 C2575 ) \nC2573_=_C2576( C2573 C2576 ) C2573_=_C2577( C2573 C2577 ) C2573_=_C2578( C2573 C2578 ) C2573_=_C2579( C2573 C2579 ) C2573_=_C2580( C2573 C2580 ) C2573_=_C2581( C2573 C2581 ) \nC2573_=_C2582( C2573 C2582 ) C2573_=_C2584( C2573 C2584 ) C2573_=_C2585( C2573 C2585 ) C2573_=_C2586( C2573 C2586 ) C2573_=_C2587( C2573 C2587 ) C2573_=_C2588( C2573 C2588 ) \nC2573_=_C2589( C2573 C2589 ) C2573_=_C2590( C2573 C2590 ) C2573_=_C3072( C2573 C3072 ) C2574_=_C2575( C2574 C2575 ) C2574_=_C2576( C2574 C2576 ) C2574_=_C2577( C2574 C2577 ) \nC2574_=_C2578( C2574 C2578 ) C2574_=_C2579( C2574 C2579 ) C2574_=_C2580( C2574 C2580 ) C2574_=_C2581( C2574 C2581 ) C2574_=_C2582( C2574 C2582 ) C2574_=_C2584( C2574 C2584 ) \nC2574_=_C2585( C2574 C2585 ) C2574_=_C2586( C2574 C2586 ) C2574_=_C2587( C2574 C2587 ) C2574_=_C2588( C2574 C2588 ) C2574_=_C2589( C2574 C2589 ) C2574_=_C2590( C2574 C2590 ) \nC2575_=_C2576( C2575 C2576 ) C2575_=_C2577( C2575 C2577 ) C2575_=_C2578( C2575 C2578 ) C2575_=_C2579( C2575 C2579 ) C2575_=_C2580( C2575 C2580 ) C2575_=_C2581( C2575 C2581 ) \nC2575_=_C2582( C2575 C2582 ) C2575_=_C2584( C2575 C2584 ) C2575_=_C2585( C2575 C2585 ) C2575_=_C2586( C2575 C2586 ) C2575_=_C2587( C2575 C2587 ) C2575_=_C2588( C2575 C2588 ) \nC2575_=_C2589( C2575 C2589 ) C2575_=_C2590( C2575 C2590 ) C2576_=_C2577( C2576 C2577 ) C2576_=_C2578( C2576 C2578 ) C2576_=_C2579( C2576 C2579 ) C2576_=_C2580( C2576 C2580 ) \nC2576_=_C2581( C2576 C2581 ) C2576_=_C2582( C2576 C2582 ) C2576_=_C2584( C2576 C2584 ) C2576_=_C2585( C2576 C2585 ) C2576_=_C2586( C2576 C2586 ) C2576_=_C2587( C2576 C2587 ) \nC2576_=_C2588( C2576 C2588 ) C2576_=_C2589( C2576 C2589 ) C2576_=_C2590( C2576 C2590 ) C2576_=_C3376( C2576 C3376 ) C2577_=_C2578( C2577 C2578 ) C2577_=_C2579( C2577 C2579 ) \nC2577_=_C2580( C2577 C2580 ) C2577_=_C2581( C2577 C2581 ) C2577_=_C2582( C2577 C2582 ) C2577_=_C2584( C2577 C2584 ) C2577_=_C2585( C2577 C2585 ) C2577_=_C2586( C2577 C2586 ) \nC2577_=_C2587( C2577 C2587 ) C2577_=_C2588( C2577 C2588 ) C2577_=_C2589( C2577 C2589 ) C2577_=_C2590( C2577 C2590 ) C2577_=_C3433( C2577 C3433 ) C2578_=_C2579( C2578 C2579 ) \nC2578_=_C2580( C2578 C2580 ) C2578_=_C2581( C2578 C2581 ) C2578_=_C2582( C2578 C2582 ) C2578_=_C2584( C2578 C2584 ) C2578_=_C2585( C2578 C2585 ) C2578_=_C2586( C2578 C2586 ) \nC2578_=_C2587( C2578 C2587 ) C2578_=_C2588( C2578 C2588 ) C2578_=_C2589( C2578 C2589 ) C2578_=_C2590( C2578 C2590 ) C2578_=_C2862( C2578 C2862 ) C2579_=_C2580( C2579 C2580 ) \nC2579_=_C2581( C2579 C2581 ) C2579_=_C2582( C2579 C2582 ) C2579_=_C2584( C2579 C2584 ) C2579_=_C2585( C2579 C2585 ) C2579_=_C2586( C2579 C2586 ) C2579_=_C2587( C2579 C2587 ) \nC2579_=_C2588( C2579 C2588 ) C2579_=_C2589( C2579 C2589 ) C2579_=_C2590( C2579 C2590 ) C2580_=_C2581( C2580 C2581 ) C2580_=_C2582( C2580 C2582 ) C2580_=_C2584( C2580 C2584 ) \nC2580_=_C2585( C2580 C2585 ) C2580_=_C2586( C2580 C2586 ) C2580_=_C2587( C2580 C2587 ) C2580_=_C2588( C2580 C2588 ) C2580_=_C2589( C2580 C2589 ) C2580_=_C2590( C2580 C2590 ) \nC2580_=_C3613( C2580 C3613 ) C2581_=_C2582( C2581 C2582 ) C2581_=_C2584( C2581 C2584 ) C2581_=_C2585( C2581 C2585 ) C2581_=_C2586( C2581 C2586 ) C2581_=_C2587( C2581 C2587 ) \nC2581_=_C2588( C2581 C2588 ) C2581_=_C2589( C2581 C2589 ) C2581_=_C2590( C2581 C2590 ) C2581_=_C3753( C2581 C3753 ) C2582_=_C2584( C2582 C2584 ) C2582_=_C2585( C2582 C2585 ) \nC2582_=_C2586( C2582 C2586 ) C2582_=_C2587( C2582 C2587 ) C2582_=_C2588( C2582 C2588 ) C2582_=_C2589( C2582 C2589 ) C2582_=_C2590( C2582 C2590 ) C2584_=_C2585( C2584 C2585 ) \nC2584_=_C2586( C2584 C2586 ) C2584_=_C2587( C2584 C2587 ) C2584_=_C2588( C2584 C2588 ) C2584_=_C2589( C2584 C2589 ) C2584_=_C2590( C2584 C2590 ) C2585_=_C2586( C2585 C2586 ) \nC2585_=_C2587( C2585 C2587 ) C2585_=_C2588( C2585 C2588 ) C2585_=_C2589( C2585 C2589 ) C2585_=_C2590( C2585 C2590 ) C2585_=_C2867(</w:t>
      </w:r>
    </w:p>
    <w:p>
      <w:pPr>
        <w:pStyle w:val="PreformattedText"/>
        <w:bidi w:val="0"/>
        <w:spacing w:before="0" w:after="0"/>
        <w:jc w:val="left"/>
        <w:rPr/>
      </w:pPr>
      <w:r>
        <w:rPr/>
        <w:t xml:space="preserve"> </w:t>
      </w:r>
      <w:r>
        <w:rPr/>
        <w:t>C2585 C2867 ) C2586_=_C2587( C2586 C2587 ) \nC2586_=_C2588( C2586 C2588 ) C2586_=_C2589( C2586 C2589 ) C2586_=_C2590( C2586 C2590 ) C2587_=_C2588( C2587 C2588 ) C2587_=_C2589( C2587 C2589 ) C2587_=_C2590( C2587 C2590 ) \nC2587_=_C2868( C2587 C2868 ) C2588_=_C2589( C2588 C2589 ) C2588_=_C2590( C2588 C2590 ) C2589_=_C2590( C2589 C2590 ) C2589_=_C2870( C2589 C2870 ) C2590_=_C2871( C2590 C2871 ) \nC2644_=_C2649( C2644 C2649 ) C2644_=_C2655( C2644 C2655 ) C2644_=_C2661( C2644 C2661 ) C2644_=_C2859( C2644 C2859 ) C2644_=_C2860( C2644 C2860 ) C2644_=_C2861( C2644 C2861 ) \nC2644_=_C2862( C2644 C2862 ) C2644_=_C2863( C2644 C2863 ) C2644_=_C2864( C2644 C2864 ) C2644_=_C2865( C2644 C2865 ) C2644_=_C2867( C2644 C2867 ) C2644_=_C2868( C2644 C2868 ) \nC2644_=_C2869( C2644 C2869 ) C2644_=_C2870( C2644 C2870 ) C2644_=_C2871( C2644 C2871 ) C2649_=_C2655( C2649 C2655 ) C2649_=_C2667( C2649 C2667 ) C2649_=_C2863( C2649 C2863 ) \nC2649_=_C2877( C2649 C2877 ) C2649_=_C2890( C2649 C2890 ) C2649_=_C3418( C2649 C3418 ) C2649_=_C3455( C2649 C3455 ) C2649_=_C3491( C2649 C3491 ) C2649_=_C3492( C2649 C3492 ) \nC2649_=_C3493( C2649 C3493 ) C2649_=_C3494( C2649 C3494 ) C2649_=_C3495( C2649 C3495 ) C2649_=_C3497( C2649 C3497 ) C2649_=_C3498( C2649 C3498 ) C2655_=_C2721( C2655 C2721 ) \nC2655_=_C2869( C2655 C2869 ) C2655_=_C2931( C2655 C2931 ) C2655_=_C3028( C2655 C3028 ) C2655_=_C3088( C2655 C3088 ) C2655_=_C3429( C2655 C3429 ) C2655_=_C3582( C2655 C3582 ) \nC2655_=_C3713( C2655 C3713 ) C2655_=_C3818( C2655 C3818 ) C2655_=_C3872( C2655 C3872 ) C2655_=_C4010( C2655 C4010 ) C2655_=_C4011( C2655 C4011 ) C2655_=_C4012( C2655 C4012 ) \nC2655_=_C4013( C2655 C4013 ) C2661_=_C2667( C2661 C2667 ) C2661_=_C2859( C2661 C2859 ) C2661_=_C2860( C2661 C2860 ) C2661_=_C2861( C2661 C2861 ) C2661_=_C2862( C2661 C2862 ) \nC2661_=_C2863( C2661 C2863 ) C2661_=_C2864( C2661 C2864 ) C2661_=_C2865( C2661 C2865 ) C2661_=_C2867( C2661 C2867 ) C2661_=_C2868( C2661 C2868 ) C2661_=_C2869( C2661 C2869 ) \nC2661_=_C2870( C2661 C2870 ) C2661_=_C2871( C2661 C2871 ) C2667_=_C2863( C2667 C2863 ) C2667_=_C2877( C2667 C2877 ) C2667_=_C2890( C2667 C2890 ) C2667_=_C3418( C2667 C3418 ) \nC2667_=_C3455( C2667 C3455 ) C2667_=_C3491( C2667 C3491 ) C2667_=_C3492( C2667 C3492 ) C2667_=_C3493( C2667 C3493 ) C2667_=_C3494( C2667 C3494 ) C2667_=_C3495( C2667 C3495 ) \nC2667_=_C3497( C2667 C3497 ) C2667_=_C3498( C2667 C3498 ) C2721_=_C2869( C2721 C2869 ) C2721_=_C2931( C2721 C2931 ) C2721_=_C3028( C2721 C3028 ) C2721_=_C3088( C2721 C3088 ) \nC2721_=_C3429( C2721 C3429 ) C2721_=_C3582( C2721 C3582 ) C2721_=_C3713( C2721 C3713 ) C2721_=_C3818( C2721 C3818 ) C2721_=_C3872( C2721 C3872 ) C2721_=_C4010( C2721 C4010 ) \nC2721_=_C4011( C2721 C4011 ) C2721_=_C4012( C2721 C4012 ) C2721_=_C4013( C2721 C4013 ) C2859_=_C2860( C2859 C2860 ) C2859_=_C2861( C2859 C2861 ) C2859_=_C2862( C2859 C2862 ) \nC2859_=_C2863( C2859 C2863 ) C2859_=_C2864( C2859 C2864 ) C2859_=_C2865( C2859 C2865 ) C2859_=_C2867( C2859 C2867 ) C2859_=_C2868( C2859 C2868 ) C2859_=_C2869( C2859 C2869 ) \nC2859_=_C2870( C2859 C2870 ) C2859_=_C2871( C2859 C2871 ) C2859_=_C2890( C2859 C2890 ) C2860_=_C2861( C2860 C2861 ) C2860_=_C2862( C2860 C2862 ) C2860_=_C2863( C2860 C2863 ) \nC2860_=_C2864( C2860 C2864 ) C2860_=_C2865( C2860 C2865 ) C2860_=_C2867( C2860 C2867 ) C2860_=_C2868( C2860 C2868 ) C2860_=_C2869( C2860 C2869 ) C2860_=_C2870( C2860 C2870 ) \nC2860_=_C2871( C2860 C2871 ) C2861_=_C2862( C2861 C2862 ) C2861_=_C2863( C2861 C2863 ) C2861_=_C2864( C2861 C2864 ) C2861_=_C2865( C2861 C2865 ) C2861_=_C2867( C2861 C2867 ) \nC2861_=_C2868( C2861 C2868 ) C2861_=_C2869( C2861 C2869 ) C2861_=_C2870( C2861 C2870 ) C2861_=_C2871( C2861 C2871 ) C2861_=_C3418( C2861 C3418 ) C2861_=_C3425( C2861 C3425 ) \nC2861_=_C3429( C2861 C3429 ) C2862_=_C2863( C2862 C2863 ) C2862_=_C2864( C2862 C2864 ) C2862_=_C2865( C2862 C2865 ) C2862_=_C2867( C2862 C2867 ) C2862_=_C2868( C2862 C2868 ) \nC2862_=_C2869( C2862 C2869 ) C2862_=_C2870( C2862 C2870 ) C2862_=_C2871( C2862 C2871 ) C2863_=_C2864( C2863 C2864 ) C2863_=_C2865( C2863 C2865 ) C2863_=_C2867( C2863 C2867 ) \nC2863_=_C2868( C2863 C2868 ) C2863_=_C2869( C2863 C2869 ) C2863_=_C2870( C2863 C2870 ) C2863_=_C2871( C2863 C2871 ) C2863_=_C2877( C2863 C2877 ) C2863_=_C2890( C2863 C2890 ) \nC2863_=_C3418( C2863 C3418 ) C2863_=_C3455( C2863 C3455 ) C2863_=_C3491( C2863 C3491 ) C2863_=_C3492( C2863 C3492 ) C2863_=_C3493( C2863 C3493 ) C2863_=_C3494( C2863 C3494 ) \nC2863_=_C3495( C2863 C3495 ) C2863_=_C3497( C2863 C3497 ) C2863_=_C3498( C2863 C3498 ) C2864_=_C2865( C2864 C2865 ) C2864_=_C2867( C2864 C2867 ) C2864_=_C2868( C2864 C2868 ) \nC2864_=_C2869( C2864 C2869 ) C2864_=_C2870( C2864 C2870 ) C2864_=_C2871( C2864 C2871 ) C2864_=_C3492( C2864 C3492 ) C2865_=_C2867( C2865 C2867 ) C2865_=_C2868( C2865 C2868 ) \nC2865_=_C2869( C2865 C2869 ) C2865_=_C2870( C2865 C2870 ) C2865_=_C2871( C2865 C2871 ) C2865_=_C3494( C2865 C3494 ) C2867_=_C2868( C2867 C2868 ) C2867_=_C2869( C2867 C2869 ) \nC2867_=_C2870( C2867 C2870 ) C2867_=_C2871( C2867 C2871 ) C2868_=_C2869( C2868 C2869 ) C2868_=_C2870( C2868 C2870 ) C2868_=_C2871( C2868 C2871 ) C2869_=_C2870( C2869 C2870 ) \nC2869_=_C2871( C2869 C2871 ) C2869_=_C2931( C2869 C2931 ) C2869_=_C3028( C2869 C3028 ) C2869_=_C3088( C2869 C3088 ) C2869_=_C3429( C2869 C3429 ) C2869_=_C3582( C2869 C3582 ) \nC2869_=_C3713( C2869 C3713 ) C2869_=_C3818( C2869 C3818 ) C2869_=_C3872( C2869 C3872 ) C2869_=_C4010( C2869 C4010 ) C2869_=_C4011( C2869 C4011 ) C2869_=_C4012( C2869 C4012 ) \nC2869_=_C4013( C2869 C4013 ) C2870_=_C2871( C2870 C2871 ) C2877_=_C2890( C2877 C2890 ) C2877_=_C3418( C2877 C3418 ) C2877_=_C3455( C2877 C3455 ) C2877_=_C3491( C2877 C3491 ) \nC2877_=_C3492( C2877 C3492 ) C2877_=_C3493( C2877 C3493 ) C2877_=_C3494( C2877 C3494 ) C2877_=_C3495( C2877 C3495 ) C2877_=_C3497( C2877 C3497 ) C2877_=_C3498( C2877 C3498 ) \nC2890_=_C3418( C2890 C3418 ) C2890_=_C3455( C2890 C3455 ) C2890_=_C3491( C2890 C3491 ) C2890_=_C3492( C2890 C3492 ) C2890_=_C3493( C2890 C3493 ) C2890_=_C3494( C2890 C3494 ) \nC2890_=_C3495( C2890 C3495 ) C2890_=_C3497( C2890 C3497 ) C2890_=_C3498( C2890 C3498 ) C2931_=_C3028( C2931 C3028 ) C2931_=_C3088( C2931 C3088 ) C2931_=_C3429( C2931 C3429 ) \nC2931_=_C3582( C2931 C3582 ) C2931_=_C3713( C2931 C3713 ) C2931_=_C3818( C2931 C3818 ) C2931_=_C3872( C2931 C3872 ) C2931_=_C4010( C2931 C4010 ) C2931_=_C4011( C2931 C4011 ) \nC2931_=_C4012( C2931 C4012 ) C2931_=_C4013( C2931 C4013 ) C2944_=_C3072( C2944 C3072 ) C2944_=_C3139( C2944 C3139 ) C2944_=_C3251( C2944 C3251 ) C2944_=_C3376( C2944 C3376 ) \nC2944_=_C3425( C2944 C3425 ) C2944_=_C3433( C2944 C3433 ) C2944_=_C3495( C2944 C3495 ) C2944_=_C3613( C2944 C3613 ) C2944_=_C3753( C2944 C3753 ) C2944_=_C3870( C2944 C3870 ) \nC2944_=_C3871( C2944 C3871 ) C2944_=_C3872( C2944 C3872 ) C2944_=_C3873( C2944 C3873 ) C3028_=_C3088( C3028 C3088 ) C3028_=_C3429( C3028 C3429 ) C3028_=_C3582( C3028 C3582 ) \nC3028_=_C3713( C3028 C3713 ) C3028_=_C3818( C3028 C3818 ) C3028_=_C3872( C3028 C3872 ) C3028_=_C4010( C3028 C4010 ) C3028_=_C4011( C3028 C4011 ) C3028_=_C4012( C3028 C4012 ) \nC3028_=_C4013( C3028 C4013 ) C3072_=_C3139( C3072 C3139 ) C3072_=_C3251( C3072 C3251 ) C3072_=_C3376( C3072 C3376 ) C3072_=_C3425( C3072 C3425 ) C3072_=_C3433( C3072 C3433 ) \nC3072_=_C3495( C3072 C3495 ) C3072_=_C3613( C3072 C3613 ) C3072_=_C3753( C3072 C3753 ) C3072_=_C3870( C3072 C3870 ) C3072_=_C3871( C3072 C3871 ) C3072_=_C3872( C3072 C3872 ) \nC3072_=_C3873( C3072 C3873 ) C3088_=_C3429( C3088 C3429 ) C3088_=_C3582( C3088 C3582 ) C3088_=_C3713( C3088 C3713 ) C3088_=_C3818( C3088 C3818 ) C3088_=_C3872( C3088 C3872 ) \nC3088_=_C4010( C3088 C4010 ) C3088_=_C4011( C3088 C4011 ) C3088_=_C4012( C3088 C4012 ) C3088_=_C4013( C3088 C4013 ) C3139_=_C3251( C3139 C3251 ) C3139_=_C3376( C3139 C3376 ) \nC3139_=_C3425( C3139 C3425 ) C3139_=_C3433( C3139 C3433 ) C3139_=_C3495( C3139 C3495 ) C3139_=_C3613( C3139 C3613 ) C3139_=_C3753( C3139 C3753 ) C3139_=_C3870( C3139 C3870 ) \nC3139_=_C3871( C3139 C3871 ) C3139_=_C3872( C3139 C3872 ) C3139_=_C3873( C3139 C3873 ) C3251_=_C3376( C3251 C3376 ) C3251_=_C3425( C3251 C3425 ) C3251_=_C3433( C3251 C3433 ) \nC3251_=_C3495( C3251 C3495 ) C3251_=_C3613( C3251 C3613 ) C3251_=_C3753( C3251 C3753 ) C3251_=_C3870( C3251 C3870 ) C3251_=_C3871( C3251 C3871 ) C3251_=_C3872( C3251 C3872 ) \nC3251_=_C3873( C3251 C3873 ) C3376_=_C3425( C3376 C3425 ) C3376_=_C3433( C3376 C3433 ) C3376_=_C3495( C3376 C3495 ) C3376_=_C3613( C3376 C3613 ) C3376_=_C3753( C3376 C3753 ) \nC3376_=_C3870( C3376 C3870 ) C3376_=_C3871( C3376 C3871 ) C3376_=_C3872( C3376 C3872 ) C3376_=_C3873( C3376 C3873 ) C3418_=_C3425( C3418 C3425 ) C3418_=_C3429( C3418 C3429 ) \nC3418_=_C3455( C3418 C3455 ) C3418_=_C3491( C3418 C3491 ) C3418_=_C3492( C3418 C3492 ) C3418_=_C3493( C3418 C3493 ) C3418_=_C3494( C3418 C3494 ) C3418_=_C3495( C3418 C3495 ) \nC3418_=_C3497( C3418 C3497 ) C3418_=_C3498( C3418 C3498 ) C3425_=_C3429( C3425 C3429 ) C3425_=_C3433( C3425 C3433 ) C3425_=_C3495( C3425 C3495 ) C3425_=_C3613( C3425 C3613 ) \nC3425_=_C3753( C3425 C3753 ) C3425_=_C3870( C3425 C3870 ) C3425_=_C3871( C3425 C3871 ) C3425_=_C3872( C3425 C3872 ) C3425_=_C3873( C3425 C3873 ) C3429_=_C3582( C3429 C3582 ) \nC3429_=_C3713( C3429 C3713 ) C3429_=_C3818( C3429 C3818 ) C3429_=_C3872( C3429 C3872 ) C3429_=_C4010( C3429 C4010 ) C3429_=_C4011( C3429 C4011 ) C3429_=_C4012( C3429 C4012 ) \nC3429_=_C4013( C3429 C4013 ) C3433_=_C3495( C3433 C3495 ) C3433_=_C3613( C3433 C3613 ) C3433_=_C3753( C3433 C3753 ) C3433_=_C3870( C3433 C3870 ) C3433_=_C3871( C3433 C3871 ) \nC3433_=_C3872( C3433 C3872 ) C3433_=_C3873( C3433 C3873 ) C3455_=_C3491( C3455 C3491 ) C3455_=_C3492( C3455 C3492 ) C3455_=_C3493( C3455 C3493 ) C3455_=_C3494( C3455 C3494 ) \nC3455_=_C3495( C3455 C3495 ) C3455_=_C3497( C3455 C3497 ) C3455_=_C3498( C3455 C3498 ) C3491_=_C3492( C3491 C3492 ) C3491_=_C3493( C3491 C3493 ) C3491_=_C3494( C3491 C3494 ) \nC3491_=_C3495(</w:t>
      </w:r>
    </w:p>
    <w:p>
      <w:pPr>
        <w:pStyle w:val="PreformattedText"/>
        <w:bidi w:val="0"/>
        <w:spacing w:before="0" w:after="0"/>
        <w:jc w:val="left"/>
        <w:rPr/>
      </w:pPr>
      <w:r>
        <w:rPr/>
        <w:t xml:space="preserve"> </w:t>
      </w:r>
      <w:r>
        <w:rPr/>
        <w:t>C3491 C3495 ) C3491_=_C3497( C3491 C3497 ) C3491_=_C3498( C3491 C3498 ) C3492_=_C3493( C3492 C3493 ) C3492_=_C3494( C3492 C3494 ) C3492_=_C3495( C3492 C3495 ) \nC3492_=_C3497( C3492 C3497 ) C3492_=_C3498( C3492 C3498 ) C3493_=_C3494( C3493 C3494 ) C3493_=_C3495( C3493 C3495 ) C3493_=_C3497( C3493 C3497 ) C3493_=_C3498( C3493 C3498 ) \nC3493_=_C3713( C3493 C3713 ) C3494_=_C3495( C3494 C3495 ) C3494_=_C3497( C3494 C3497 ) C3494_=_C3498( C3494 C3498 ) C3495_=_C3497( C3495 C3497 ) C3495_=_C3498( C3495 C3498 ) \nC3495_=_C3613( C3495 C3613 ) C3495_=_C3753( C3495 C3753 ) C3495_=_C3870( C3495 C3870 ) C3495_=_C3871( C3495 C3871 ) C3495_=_C3872( C3495 C3872 ) C3495_=_C3873( C3495 C3873 ) \nC3497_=_C3498( C3497 C3498 ) C3582_=_C3713( C3582 C3713 ) C3582_=_C3818( C3582 C3818 ) C3582_=_C3872( C3582 C3872 ) C3582_=_C4010( C3582 C4010 ) C3582_=_C4011( C3582 C4011 ) \nC3582_=_C4012( C3582 C4012 ) C3582_=_C4013( C3582 C4013 ) C3613_=_C3753( C3613 C3753 ) C3613_=_C3870( C3613 C3870 ) C3613_=_C3871( C3613 C3871 ) C3613_=_C3872( C3613 C3872 ) \nC3613_=_C3873( C3613 C3873 ) C3713_=_C3818( C3713 C3818 ) C3713_=_C3872( C3713 C3872 ) C3713_=_C4010( C3713 C4010 ) C3713_=_C4011( C3713 C4011 ) C3713_=_C4012( C3713 C4012 ) \nC3713_=_C4013( C3713 C4013 ) C3753_=_C3870( C3753 C3870 ) C3753_=_C3871( C3753 C3871 ) C3753_=_C3872( C3753 C3872 ) C3753_=_C3873( C3753 C3873 ) C3818_=_C3872( C3818 C3872 ) \nC3818_=_C4010( C3818 C4010 ) C3818_=_C4011( C3818 C4011 ) C3818_=_C4012( C3818 C4012 ) C3818_=_C4013( C3818 C4013 ) C3870_=_C3871( C3870 C3871 ) C3870_=_C3872( C3870 C3872 ) \nC3870_=_C3873( C3870 C3873 ) C3871_=_C3872( C3871 C3872 ) C3871_=_C3873( C3871 C3873 ) C3872_=_C3873( C3872 C3873 ) C3872_=_C4010( C3872 C4010 ) C3872_=_C4011( C3872 C4011 ) \nC3872_=_C4012( C3872 C4012 ) C3872_=_C4013( C3872 C4013 ) C4010_=_C4011( C4010 C4011 ) C4010_=_C4012( C4010 C4012 ) C4010_=_C4013( C4010 C4013 ) C4011_=_C4012( C4011 C4012 ) \nC4011_=_C4013( C4011 C4013 ) C4012_=_C4013( C4012 C4013 ) "];137-&gt;183[label="173: C412 C456 C579 C582 C594 \nC597 C611 C640 C673 C679 C691 \nC789 C814 C853 C992 C997 C1010 \nC1040 C1043 C1071 C1078 C1086 C1087 \nC1088 C1089 C1090 C1092 C1096 C1097 \nC1098 C1099 C1100 C1102 C1103 C1104 \nC1106 C1116 C1118 C1119 C1123 C1126 \nC1127 C1294 C1381 C1489 C1490 C1493 \nC1499 C1502 C1506 C1522 C1536 C1539 \nC1575 C1576 C1580 C1586 C1594 C1598 \nC1617 C1670 C1701 C1769 C1822 C1825 \nC1860 C1901 C2051 C2125 C2211 C2267 \nC2292 C2333 C2335 C2337 C2338 C2339 \nC2341 C2342 C2343 C2345 C2346 C2347 \nC2348 C2350 C2351 C2377 C2398 C2400 \nC2414 C2415 C2416 C2418 C2419 C2420 \nC2421 C2422 C2424 C2425 C2426 C2427 \nC2429 C2431 C2432 C2460 C2570 C2572 \nC2573 C2574 C2575 C2576 C2577 C2578 \nC2579 C2580 C2581 C2582 C2584 C2585 \nC2586 C2587 C2588 C2589 C2590 C2644 \nC2649 C2655 C2661 C2667 C2721 C2859 \nC2860 C2861 C2862 C2864 C2865 C2867 \nC2868 C2870 C2871 C2877 C2890 C2931 \nC2944 C3028 C3072 C3088 C3139 C3251 \nC3376 C3418 C3425 C3429 C3433 C3455 \nC3491 C3492 C3493 C3494 C3497 C3498 \nC3582 C3613 C3713 C3753 C3818 C3870 \nC3871 C3873 C4010 C4011 C4012 C4013 \n1943: C412_=_C611 ,C412_=_C691 ,C412_=_C1010 ,C412_=_C1126 ,C412_=_C1502 ,\nC412_=_C1594 ,C412_=_C1769 ,C412_=_C2944 ,C412_=_C3072 ,C412_=_C3139 ,C412_=_C3251 ,\nC412_=_C3376 ,C412_=_C3425 ,C412_=_C3433 ,C412_=_C3613 ,C412_=_C3753 ,C412_=_C3870 ,\nC412_=_C3871 ,C412_=_C3873 ,C456_=_C789 ,C456_=_C814 ,C456_=_C1118 ,C456_=_C1490 ,\nC456_=_C1576 ,C456_=_C1901 ,C456_=_C2051 ,C456_=_C2414 ,C456_=_C2415 ,C456_=_C2416 ,\nC456_=_C2418 ,C456_=_C2419 ,C456_=_C2420 ,C456_=_C2421 ,C456_=_C2422 ,C456_=_C2424 ,\nC456_=_C2425 ,C456_=_C2426 ,C456_=_C2427 ,C456_=_C2429 ,C456_=_C2431 ,C456_=_C2432 ,\nC579_=_C582 ,C579_=_C1071 ,C579_=_C1119 ,C579_=_C1493 ,C579_=_C1536 ,C579_=_C1580 ,\nC579_=_C1822 ,C579_=_C2400 ,C579_=_C2644 ,C579_=_C2661 ,C579_=_C2859 ,C579_=_C2860 ,\nC579_=_C2861 ,C579_=_C2862 ,C579_=_C2864 ,C579_=_C2865 ,C579_=_C2867 ,C579_=_C2868 ,\nC579_=_C2870 ,C579_=_C2871 ,C582_=_C1078 ,C582_=_C1123 ,C582_=_C1294 ,C582_=_C1499 ,\nC582_=_C1539 ,C582_=_C1586 ,C582_=_C1701 ,C582_=_C1825 ,C582_=_C2460 ,C582_=_C2649 ,\nC582_=_C2667 ,C582_=_C2877 ,C582_=_C2890 ,C582_=_C3418 ,C582_=_C3455 ,C582_=_C3491 ,\nC582_=_C3492 ,C582_=_C3493 ,C582_=_C3494 ,C582_=_C3497 ,C582_=_C3498 ,C594_=_C597 ,\nC594_=_C611 ,C594_=_C673 ,C594_=_C992 ,C594_=_C1040 ,C594_=_C1086 ,C594_=_C1087 ,\nC594_=_C1088 ,C594_=_C1089 ,C594_=_C1090 ,C594_=_C1092 ,C594_=_C1096 ,C594_=_C1097 ,\nC594_=_C1098 ,C594_=_C1099 ,C594_=_C1100 ,C594_=_C1102 ,C594_=_C1103 ,C594_=_C1104 ,\nC594_=_C1106 ,C597_=_C611 ,C597_=_C997 ,C597_=_C1860 ,C597_=_C2211 ,C597_=_C2398 ,\nC597_=_C2570 ,C597_=_C2572 ,C597_=_C2573 ,C597_=_C2574 ,C597_=_C2575 ,C597_=_C2576 ,\nC597_=_C2577 ,C597_=_C2578 ,C597_=_C2579 ,C597_=_C2580 ,C597_=_C2581 ,C597_=_C2582 ,\nC597_=_C2584 ,C597_=_C2585 ,C597_=_C2586 ,C597_=_C2587 ,C597_=_C2588 ,C597_=_C2589 ,\nC597_=_C2590 ,C611_=_C691 ,C611_=_C1010 ,C611_=_C1126 ,C611_=_C1502 ,C611_=_C1594 ,\nC611_=_C1769 ,C611_=_C2944 ,C611_=_C3072 ,C611_=_C3139 ,C611_=_C3251 ,C611_=_C3376 ,\nC611_=_C3425 ,C611_=_C3433 ,C611_=_C3613 ,C611_=_C3753 ,C611_=_C3870 ,C611_=_C3871 ,\nC611_=_C3873 ,C640_=_C853 ,C640_=_C1127 ,C640_=_C1506 ,C640_=_C1522 ,C640_=_C1598 ,\nC640_=_C1617 ,C640_=_C2267 ,C640_=_C2292 ,C640_=_C2377 ,C640_=_C2655 ,C640_=_C2721 ,\nC640_=_C2931 ,C640_=_C3028 ,C640_=_C3088 ,C640_=_C3429 ,C640_=_C3582 ,C640_=_C3713 ,\nC640_=_C3818 ,C640_=_C4010 ,C640_=_C4011 ,C640_=_C4012 ,C640_=_C4013 ,C673_=_C679 ,\nC673_=_C691 ,C673_=_C992 ,C673_=_C1040 ,C673_=_C1086 ,C673_=_C1087 ,C673_=_C1088 ,\nC673_=_C1089 ,C673_=_C1090 ,C673_=_C1092 ,C673_=_C1096 ,C673_=_C1097 ,C673_=_C1098 ,\nC673_=_C1099 ,C673_=_C1100 ,C673_=_C1102 ,C673_=_C1103 ,C673_=_C1104 ,C673_=_C1106 ,\nC679_=_C691 ,C679_=_C1043 ,C679_=_C1116 ,C679_=_C1381 ,C679_=_C1489 ,C679_=_C1575 ,\nC679_=_C1670 ,C679_=_C2125 ,C679_=_C2333 ,C679_=_C2335 ,C679_=_C2337 ,C679_=_C2338 ,\nC679_=_C2339 ,C679_=_C2341 ,C679_=_C2342 ,C679_=_C2343 ,C679_=_C2345 ,C679_=_C2346 ,\nC679_=_C2347 ,C679_=_C2348 ,C679_=_C2350 ,C679_=_C2351 ,C691_=_C1010 ,C691_=_C1126 ,\nC691_=_C1502 ,C691_=_C1594 ,C691_=_C1769 ,C691_=_C2944 ,C691_=_C3072 ,C691_=_C3139 ,\nC691_=_C3251 ,C691_=_C3376 ,C691_=_C3425 ,C691_=_C3433 ,C691_=_C3613 ,C691_=_C3753 ,\nC691_=_C3870 ,C691_=_C3871 ,C691_=_C3873 ,C789_=_C814 ,C789_=_C1118 ,C789_=_C1490 ,\nC789_=_C1576 ,C789_=_C1901 ,C789_=_C2051 ,C789_=_C2414 ,C789_=_C2415 ,C789_=_C2416 ,\nC789_=_C2418 ,C789_=_C2419 ,C789_=_C2420 ,C789_=_C2421 ,C789_=_C2422 ,C789_=_C2424 ,\nC789_=_C2425 ,C789_=_C2426 ,C789_=_C2427 ,C789_=_C2429 ,C789_=_C2431 ,C789_=_C2432 ,\nC814_=_C1118 ,C814_=_C1490 ,C814_=_C1576 ,C814_=_C1901 ,C814_=_C2051 ,C814_=_C2414 ,\nC814_=_C2415 ,C814_=_C2416 ,C814_=_C2418 ,C814_=_C2419 ,C814_=_C2420 ,C814_=_C2421 ,\nC814_=_C2422 ,C814_=_C2424 ,C814_=_C2425 ,C814_=_C2426 ,C814_=_C2427 ,C814_=_C2429 ,\nC814_=_C2431 ,C814_=_C2432 ,C853_=_C1127 ,C853_=_C1506 ,C853_=_C1522 ,C853_=_C1598 ,\nC853_=_C1617 ,C853_=_C2267 ,C853_=_C2292 ,C853_=_C2377 ,C853_=_C2655 ,C853_=_C2721 ,\nC853_=_C2931 ,C853_=_C3028 ,C853_=_C3088 ,C853_=_C3429 ,C853_=_C3582 ,C853_=_C3713 ,\nC853_=_C3818 ,C853_=_C4010 ,C853_=_C4011 ,C853_=_C4012 ,C853_=_C4013 ,C992_=_C997 ,\nC992_=_C1010 ,C992_=_C1040 ,C992_=_C1086 ,C992_=_C1087 ,C992_=_C1088 ,C992_=_C1089 ,\nC992_=_C1090 ,C992_=_C1092 ,C992_=_C1096 ,C992_=_C1097 ,C992_=_C1098 ,C992_=_C1099 ,\nC992_=_C1100 ,C992_=_C1102 ,C992_=_C1103 ,C992_=_C1104 ,C992_=_C1106 ,C997_=_C1010 ,\nC997_=_C1860 ,C997_=_C2211 ,C997_=_C2398 ,C997_=_C2570 ,C997_=_C2572 ,C997_=_C2573 ,\nC997_=_C2574 ,C997_=_C2575 ,C997_=_C2576 ,C997_=_C2577 ,C997_=_C2578 ,C997_=_C2579 ,\nC997_=_C2580 ,C997_=_C2581 ,C997_=_C2582 ,C997_=_C2584 ,C997_=_C2585 ,C997_=_C2586 ,\nC997_=_C2587 ,C997_=_C2588 ,C997_=_C2589 ,C997_=_C2590 ,C1010_=_C1126 ,C1010_=_C1502 ,\nC1010_=_C1594 ,C1010_=_C1769 ,C1010_=_C2944 ,C1010_=_C3072 ,C1010_=_C3139 ,C1010_=_C3251 ,\nC1010_=_C3376 ,C1010_=_C3425 ,C1010_=_C3433 ,C1010_=_C3613 ,C1010_=_C3753 ,C1010_=_C3870 ,\nC1010_=_C3871 ,C1010_=_C3873 ,C1040_=_C1043 ,C1040_=_C1086 ,C1040_=_C1087 ,C1040_=_C1088 ,\nC1040_=_C1089 ,C1040_=_C1090 ,C1040_=_C1092 ,C1040_=_C1096 ,C1040_=_C1097 ,C1040_=_C1098 ,\nC1040_=_C1099 ,C1040_=_C1100 ,C1040_=_C1102 ,C1040_=_C1103 ,C1040_=_C1104 ,C1040_=_C1106 ,\nC1043_=_C1116 ,C1043_=_C1381 ,C1043_=_C1489 ,C1043_=_C1575 ,C1043_=_C1670 ,C1043_=_C2125 ,\nC1043_=_C2333 ,C1043_=_C2335 ,C1043_=_C2337 ,C1043_=_C2338 ,C1043_=_C2339 ,C1043_=_C2341 ,\nC1043_=_C2342 ,C1043_=_C2343 ,C1043_=_C2345 ,C1043_=_C2346 ,C1043_=_C2347 ,C1043_=_C2348 ,\nC1043_=_C2350 ,C1043_=_C2351 ,C1071_=_C1078 ,C1071_=_C1119 ,C1071_=_C1493 ,C1071_=_C1536 ,\nC1071_=_C1580 ,C1071_=_C1822 ,C1071_=_C2400 ,C1071_=_C2644 ,C1071_=_C2661 ,C1071_=_C2859 ,\nC1071_=_C2860 ,C1071_=_C2861 ,C1071_=_C2862 ,C1071_=_C2864 ,C1071_=_C2865 ,C1071_=_C2867 ,\nC1071_=_C2868 ,C1071_=_C2870 ,C1071_=_C2871 ,C1078_=_C1123 ,C1078_=_C1294 ,C1078_=_C1499 ,\nC1078_=_C1539 ,C1078_=_C1586 ,C1078_=_C1701 ,C1078_=_C1825 ,C1078_=_C2460 ,C1078_=_C2649 ,\nC1078_=_C2667 ,C1078_=_C2877 ,C1078_=_C2890 ,C1078_=_C3418 ,C1078_=_C3455 ,C1078_=_C3491 ,\nC1078_=_C3492 ,C1078_=_C3493 ,C1078_=_C3494 ,C1078_=_C3497 ,C1078_=_C3498 ,C1086_=_C1087 ,\nC1086_=_C1088 ,C1086_=_C1089 ,C1086_=_C1090 ,C1086_=_C1092 ,C1086_=_C1096 ,C1086_=_C1097 ,\nC1086_=_C1098 ,C1086_=_C1099 ,C1086_=_C1100 ,C1086_=_C1102 ,C1086_=_C1103 ,C1086_=_C1104 ,\nC1086_=_C1106 ,C1086_=_C1116 ,C1086_=_C1118 ,C1086_=_C1119 ,C1086_=_C1123 ,C1086_=_C1126 ,\nC1086_=_C1127 ,C1087_=_C1088 ,C1087_=_C1089 ,C1087_=_C1090 ,C1087_=_C1092 ,C1087_=_C1096 ,\nC1087_=_C1097 ,C1087_=_C1098 ,C1087_=_C1099 ,C1087_=_C1100 ,C1087_=_C1102 ,C1087_=_C1103 ,\nC1087_=_C1104 ,C1087_=_C1106 ,C1087_=_C1381 ,C1088_=_C1089 ,C1088_=_C1090 ,C1088_=_C1092 ,\nC1088_=_C1096 ,C1088_=_C1097 ,C1088_=_C1098 ,C1088_=_C1099 ,C1088_=_C1100 ,C1088_=_C1102 ,\nC1088_=_C1103 ,C1088_=_C1104 ,C1088_=_C1106 ,C1088_=_C1489 ,C1088_=_C1490 ,C1088_=_C1493</w:t>
      </w:r>
    </w:p>
    <w:p>
      <w:pPr>
        <w:pStyle w:val="PreformattedText"/>
        <w:bidi w:val="0"/>
        <w:spacing w:before="0" w:after="0"/>
        <w:jc w:val="left"/>
        <w:rPr/>
      </w:pPr>
      <w:r>
        <w:rPr/>
        <w:t xml:space="preserve"> </w:t>
      </w:r>
      <w:r>
        <w:rPr/>
        <w:t>,\nC1088_=_C1499 ,C1088_=_C1502 ,C1088_=_C1506 ,C1089_=_C1090 ,C1089_=_C1092 ,C1089_=_C1096 ,\nC1089_=_C1097 ,C1089_=_C1098 ,C1089_=_C1099 ,C1089_=_C1100 ,C1089_=_C1102 ,C1089_=_C1103 ,\nC1089_=_C1104 ,C1089_=_C1106 ,C1089_=_C1575 ,C1089_=_C1576 ,C1089_=_C1580 ,C1089_=_C1586 ,\nC1089_=_C1594 ,C1089_=_C1598 ,C1090_=_C1092 ,C1090_=_C1096 ,C1090_=_C1097 ,C1090_=_C1098 ,\nC1090_=_C1099 ,C1090_=_C1100 ,C1090_=_C1102 ,C1090_=_C1103 ,C1090_=_C1104 ,C1090_=_C1106 ,\nC1090_=_C1670 ,C1092_=_C1096 ,C1092_=_C1097 ,C1092_=_C1098 ,C1092_=_C1099 ,C1092_=_C1100 ,\nC1092_=_C1102 ,C1092_=_C1103 ,C1092_=_C1104 ,C1092_=_C1106 ,C1092_=_C2333 ,C1096_=_C1097 ,\nC1096_=_C1098 ,C1096_=_C1099 ,C1096_=_C1100 ,C1096_=_C1102 ,C1096_=_C1103 ,C1096_=_C1104 ,\nC1096_=_C1106 ,C1096_=_C2420 ,C1096_=_C2573 ,C1096_=_C3072 ,C1097_=_C1098 ,C1097_=_C1099 ,\nC1097_=_C1100 ,C1097_=_C1102 ,C1097_=_C1103 ,C1097_=_C1104 ,C1097_=_C1106 ,C1097_=_C2337 ,\nC1098_=_C1099 ,C1098_=_C1100 ,C1098_=_C1102 ,C1098_=_C1103 ,C1098_=_C1104 ,C1098_=_C1106 ,\nC1098_=_C2576 ,C1098_=_C3376 ,C1099_=_C1100 ,C1099_=_C1102 ,C1099_=_C1103 ,C1099_=_C1104 ,\nC1099_=_C1106 ,C1099_=_C2339 ,C1099_=_C2422 ,C1099_=_C2861 ,C1099_=_C3418 ,C1099_=_C3425 ,\nC1099_=_C3429 ,C1100_=_C1102 ,C1100_=_C1103 ,C1100_=_C1104 ,C1100_=_C1106 ,C1100_=_C2577 ,\nC1100_=_C3433 ,C1102_=_C1103 ,C1102_=_C1104 ,C1102_=_C1106 ,C1102_=_C2580 ,C1102_=_C3613 ,\nC1103_=_C1104 ,C1103_=_C1106 ,C1103_=_C2341 ,C1104_=_C1106 ,C1104_=_C2581 ,C1104_=_C3753 ,\nC1106_=_C2347 ,C1116_=_C1118 ,C1116_=_C1119 ,C1116_=_C1123 ,C1116_=_C1126 ,C1116_=_C1127 ,\nC1116_=_C1381 ,C1116_=_C1489 ,C1116_=_C1575 ,C1116_=_C1670 ,C1116_=_C2125 ,C1116_=_C2333 ,\nC1116_=_C2335 ,C1116_=_C2337 ,C1116_=_C2338 ,C1116_=_C2339 ,C1116_=_C2341 ,C1116_=_C2342 ,\nC1116_=_C2343 ,C1116_=_C2345 ,C1116_=_C2346 ,C1116_=_C2347 ,C1116_=_C2348 ,C1116_=_C2350 ,\nC1116_=_C2351 ,C1118_=_C1119 ,C1118_=_C1123 ,C1118_=_C1126 ,C1118_=_C1127 ,C1118_=_C1490 ,\nC1118_=_C1576 ,C1118_=_C1901 ,C1118_=_C2051 ,C1118_=_C2414 ,C1118_=_C2415 ,C1118_=_C2416 ,\nC1118_=_C2418 ,C1118_=_C2419 ,C1118_=_C2420 ,C1118_=_C2421 ,C1118_=_C2422 ,C1118_=_C2424 ,\nC1118_=_C2425 ,C1118_=_C2426 ,C1118_=_C2427 ,C1118_=_C2429 ,C1118_=_C2431 ,C1118_=_C2432 ,\nC1119_=_C1123 ,C1119_=_C1126 ,C1119_=_C1127 ,C1119_=_C1493 ,C1119_=_C1536 ,C1119_=_C1580 ,\nC1119_=_C1822 ,C1119_=_C2400 ,C1119_=_C2644 ,C1119_=_C2661 ,C1119_=_C2859 ,C1119_=_C2860 ,\nC1119_=_C2861 ,C1119_=_C2862 ,C1119_=_C2864 ,C1119_=_C2865 ,C1119_=_C2867 ,C1119_=_C2868 ,\nC1119_=_C2870 ,C1119_=_C2871 ,C1123_=_C1126 ,C1123_=_C1127 ,C1123_=_C1294 ,C1123_=_C1499 ,\nC1123_=_C1539 ,C1123_=_C1586 ,C1123_=_C1701 ,C1123_=_C1825 ,C1123_=_C2460 ,C1123_=_C2649 ,\nC1123_=_C2667 ,C1123_=_C2877 ,C1123_=_C2890 ,C1123_=_C3418 ,C1123_=_C3455 ,C1123_=_C3491 ,\nC1123_=_C3492 ,C1123_=_C3493 ,C1123_=_C3494 ,C1123_=_C3497 ,C1123_=_C3498 ,C1126_=_C1127 ,\nC1126_=_C1502 ,C1126_=_C1594 ,C1126_=_C1769 ,C1126_=_C2944 ,C1126_=_C3072 ,C1126_=_C3139 ,\nC1126_=_C3251 ,C1126_=_C3376 ,C1126_=_C3425 ,C1126_=_C3433 ,C1126_=_C3613 ,C1126_=_C3753 ,\nC1126_=_C3870 ,C1126_=_C3871 ,C1126_=_C3873 ,C1127_=_C1506 ,C1127_=_C1522 ,C1127_=_C1598 ,\nC1127_=_C1617 ,C1127_=_C2267 ,C1127_=_C2292 ,C1127_=_C2377 ,C1127_=_C2655 ,C1127_=_C2721 ,\nC1127_=_C2931 ,C1127_=_C3028 ,C1127_=_C3088 ,C1127_=_C3429 ,C1127_=_C3582 ,C1127_=_C3713 ,\nC1127_=_C3818 ,C1127_=_C4010 ,C1127_=_C4011 ,C1127_=_C4012 ,C1127_=_C4013 ,C1294_=_C1499 ,\nC1294_=_C1539 ,C1294_=_C1586 ,C1294_=_C1701 ,C1294_=_C1825 ,C1294_=_C2460 ,C1294_=_C2649 ,\nC1294_=_C2667 ,C1294_=_C2877 ,C1294_=_C2890 ,C1294_=_C3418 ,C1294_=_C3455 ,C1294_=_C3491 ,\nC1294_=_C3492 ,C1294_=_C3493 ,C1294_=_C3494 ,C1294_=_C3497 ,C1294_=_C3498 ,C1381_=_C1489 ,\nC1381_=_C1575 ,C1381_=_C1670 ,C1381_=_C2125 ,C1381_=_C2333 ,C1381_=_C2335 ,C1381_=_C2337 ,\nC1381_=_C2338 ,C1381_=_C2339 ,C1381_=_C2341 ,C1381_=_C2342 ,C1381_=_C2343 ,C1381_=_C2345 ,\nC1381_=_C2346 ,C1381_=_C2347 ,C1381_=_C2348 ,C1381_=_C2350 ,C1381_=_C2351 ,C1489_=_C1490 ,\nC1489_=_C1493 ,C1489_=_C1499 ,C1489_=_C1502 ,C1489_=_C1506 ,C1489_=_C1575 ,C1489_=_C1670 ,\nC1489_=_C2125 ,C1489_=_C2333 ,C1489_=_C2335 ,C1489_=_C2337 ,C1489_=_C2338 ,C1489_=_C2339 ,\nC1489_=_C2341 ,C1489_=_C2342 ,C1489_=_C2343 ,C1489_=_C2345 ,C1489_=_C2346 ,C1489_=_C2347 ,\nC1489_=_C2348 ,C1489_=_C2350 ,C1489_=_C2351 ,C1490_=_C1493 ,C1490_=_C1499 ,C1490_=_C1502 ,\nC1490_=_C1506 ,C1490_=_C1576 ,C1490_=_C1901 ,C1490_=_C2051 ,C1490_=_C2414 ,C1490_=_C2415 ,\nC1490_=_C2416 ,C1490_=_C2418 ,C1490_=_C2419 ,C1490_=_C2420 ,C1490_=_C2421 ,C1490_=_C2422 ,\nC1490_=_C2424 ,C1490_=_C2425 ,C1490_=_C2426 ,C1490_=_C2427 ,C1490_=_C2429 ,C1490_=_C2431 ,\nC1490_=_C2432 ,C1493_=_C1499 ,C1493_=_C1502 ,C1493_=_C1506 ,C1493_=_C1536 ,C1493_=_C1580 ,\nC1493_=_C1822 ,C1493_=_C2400 ,C1493_=_C2644 ,C1493_=_C2661 ,C1493_=_C2859 ,C1493_=_C2860 ,\nC1493_=_C2861 ,C1493_=_C2862 ,C1493_=_C2864 ,C1493_=_C2865 ,C1493_=_C2867 ,C1493_=_C2868 ,\nC1493_=_C2870 ,C1493_=_C2871 ,C1499_=_C1502 ,C1499_=_C1506 ,C1499_=_C1539 ,C1499_=_C1586 ,\nC1499_=_C1701 ,C1499_=_C1825 ,C1499_=_C2460 ,C1499_=_C2649 ,C1499_=_C2667 ,C1499_=_C2877 ,\nC1499_=_C2890 ,C1499_=_C3418 ,C1499_=_C3455 ,C1499_=_C3491 ,C1499_=_C3492 ,C1499_=_C3493 ,\nC1499_=_C3494 ,C1499_=_C3497 ,C1499_=_C3498 ,C1502_=_C1506 ,C1502_=_C1594 ,C1502_=_C1769 ,\nC1502_=_C2944 ,C1502_=_C3072 ,C1502_=_C3139 ,C1502_=_C3251 ,C1502_=_C3376 ,C1502_=_C3425 ,\nC1502_=_C3433 ,C1502_=_C3613 ,C1502_=_C3753 ,C1502_=_C3870 ,C1502_=_C3871 ,C1502_=_C3873 ,\nC1506_=_C1522 ,C1506_=_C1598 ,C1506_=_C1617 ,C1506_=_C2267 ,C1506_=_C2292 ,C1506_=_C2377 ,\nC1506_=_C2655 ,C1506_=_C2721 ,C1506_=_C2931 ,C1506_=_C3028 ,C1506_=_C3088 ,C1506_=_C3429 ,\nC1506_=_C3582 ,C1506_=_C3713 ,C1506_=_C3818 ,C1506_=_C4010 ,C1506_=_C4011 ,C1506_=_C4012 ,\nC1506_=_C4013 ,C1522_=_C1598 ,C1522_=_C1617 ,C1522_=_C2267 ,C1522_=_C2292 ,C1522_=_C2377 ,\nC1522_=_C2655 ,C1522_=_C2721 ,C1522_=_C2931 ,C1522_=_C3028 ,C1522_=_C3088 ,C1522_=_C3429 ,\nC1522_=_C3582 ,C1522_=_C3713 ,C1522_=_C3818 ,C1522_=_C4010 ,C1522_=_C4011 ,C1522_=_C4012 ,\nC1522_=_C4013 ,C1536_=_C1539 ,C1536_=_C1580 ,C1536_=_C1822 ,C1536_=_C2400 ,C1536_=_C2644 ,\nC1536_=_C2661 ,C1536_=_C2859 ,C1536_=_C2860 ,C1536_=_C2861 ,C1536_=_C2862 ,C1536_=_C2864 ,\nC1536_=_C2865 ,C1536_=_C2867 ,C1536_=_C2868 ,C1536_=_C2870 ,C1536_=_C2871 ,C1539_=_C1586 ,\nC1539_=_C1701 ,C1539_=_C1825 ,C1539_=_C2460 ,C1539_=_C2649 ,C1539_=_C2667 ,C1539_=_C2877 ,\nC1539_=_C2890 ,C1539_=_C3418 ,C1539_=_C3455 ,C1539_=_C3491 ,C1539_=_C3492 ,C1539_=_C3493 ,\nC1539_=_C3494 ,C1539_=_C3497 ,C1539_=_C3498 ,C1575_=_C1576 ,C1575_=_C1580 ,C1575_=_C1586 ,\nC1575_=_C1594 ,C1575_=_C1598 ,C1575_=_C1670 ,C1575_=_C2125 ,C1575_=_C2333 ,C1575_=_C2335 ,\nC1575_=_C2337 ,C1575_=_C2338 ,C1575_=_C2339 ,C1575_=_C2341 ,C1575_=_C2342 ,C1575_=_C2343 ,\nC1575_=_C2345 ,C1575_=_C2346 ,C1575_=_C2347 ,C1575_=_C2348 ,C1575_=_C2350 ,C1575_=_C2351 ,\nC1576_=_C1580 ,C1576_=_C1586 ,C1576_=_C1594 ,C1576_=_C1598 ,C1576_=_C1901 ,C1576_=_C2051 ,\nC1576_=_C2414 ,C1576_=_C2415 ,C1576_=_C2416 ,C1576_=_C2418 ,C1576_=_C2419 ,C1576_=_C2420 ,\nC1576_=_C2421 ,C1576_=_C2422 ,C1576_=_C2424 ,C1576_=_C2425 ,C1576_=_C2426 ,C1576_=_C2427 ,\nC1576_=_C2429 ,C1576_=_C2431 ,C1576_=_C2432 ,C1580_=_C1586 ,C1580_=_C1594 ,C1580_=_C1598 ,\nC1580_=_C1822 ,C1580_=_C2400 ,C1580_=_C2644 ,C1580_=_C2661 ,C1580_=_C2859 ,C1580_=_C2860 ,\nC1580_=_C2861 ,C1580_=_C2862 ,C1580_=_C2864 ,C1580_=_C2865 ,C1580_=_C2867 ,C1580_=_C2868 ,\nC1580_=_C2870 ,C1580_=_C2871 ,C1586_=_C1594 ,C1586_=_C1598 ,C1586_=_C1701 ,C1586_=_C1825 ,\nC1586_=_C2460 ,C1586_=_C2649 ,C1586_=_C2667 ,C1586_=_C2877 ,C1586_=_C2890 ,C1586_=_C3418 ,\nC1586_=_C3455 ,C1586_=_C3491 ,C1586_=_C3492 ,C1586_=_C3493 ,C1586_=_C3494 ,C1586_=_C3497 ,\nC1586_=_C3498 ,C1594_=_C1598 ,C1594_=_C1769 ,C1594_=_C2944 ,C1594_=_C3072 ,C1594_=_C3139 ,\nC1594_=_C3251 ,C1594_=_C3376 ,C1594_=_C3425 ,C1594_=_C3433 ,C1594_=_C3613 ,C1594_=_C3753 ,\nC1594_=_C3870 ,C1594_=_C3871 ,C1594_=_C3873 ,C1598_=_C1617 ,C1598_=_C2267 ,C1598_=_C2292 ,\nC1598_=_C2377 ,C1598_=_C2655 ,C1598_=_C2721 ,C1598_=_C2931 ,C1598_=_C3028 ,C1598_=_C3088 ,\nC1598_=_C3429 ,C1598_=_C3582 ,C1598_=_C3713 ,C1598_=_C3818 ,C1598_=_C4010 ,C1598_=_C4011 ,\nC1598_=_C4012 ,C1598_=_C4013 ,C1617_=_C2267 ,C1617_=_C2292 ,C1617_=_C2377 ,C1617_=_C2655 ,\nC1617_=_C2721 ,C1617_=_C2931 ,C1617_=_C3028 ,C1617_=_C3088 ,C1617_=_C3429 ,C1617_=_C3582 ,\nC1617_=_C3713 ,C1617_=_C3818 ,C1617_=_C4010 ,C1617_=_C4011 ,C1617_=_C4012 ,C1617_=_C4013 ,\nC1670_=_C2125 ,C1670_=_C2333 ,C1670_=_C2335 ,C1670_=_C2337 ,C1670_=_C2338 ,C1670_=_C2339 ,\nC1670_=_C2341 ,C1670_=_C2342 ,C1670_=_C2343 ,C1670_=_C2345 ,C1670_=_C2346 ,C1670_=_C2347 ,\nC1670_=_C2348 ,C1670_=_C2350 ,C1670_=_C2351 ,C1701_=_C1825 ,C1701_=_C2460 ,C1701_=_C2649 ,\nC1701_=_C2667 ,C1701_=_C2877 ,C1701_=_C2890 ,C1701_=_C3418 ,C1701_=_C3455 ,C1701_=_C3491 ,\nC1701_=_C3492 ,C1701_=_C3493 ,C1701_=_C3494 ,C1701_=_C3497 ,C1701_=_C3498 ,C1769_=_C2944 ,\nC1769_=_C3072 ,C1769_=_C3139 ,C1769_=_C3251 ,C1769_=_C3376 ,C1769_=_C3425 ,C1769_=_C3433 ,\nC1769_=_C3613 ,C1769_=_C3753 ,C1769_=_C3870 ,C1769_=_C3871 ,C1769_=_C3873 ,C1822_=_C1825 ,\nC1822_=_C2400 ,C1822_=_C2644 ,C1822_=_C2661 ,C1822_=_C2859 ,C1822_=_C2860 ,C1822_=_C2861 ,\nC1822_=_C2862 ,C1822_=_C2864 ,C1822_=_C2865 ,C1822_=_C2867 ,C1822_=_C2868 ,C1822_=_C2870 ,\nC1822_=_C2871 ,C1825_=_C2460 ,C1825_=_C2649 ,C1825_=_C2667 ,C1825_=_C2877 ,C1825_=_C2890 ,\nC1825_=_C3418 ,C1825_=_C3455 ,C1825_=_C3491 ,C1825_=_C3492 ,C1825_=_C3493 ,C1825_=_C3494 ,\nC1825_=_C3497 ,C1825_=_C3498 ,C1860_=_C2211 ,C1860_=_C2398 ,C1860_=_C2570 ,C1860_=_C2572 ,\nC1860_=_C2573 ,C1860_=_C2574 ,C1860_=_C2575 ,C1860_=_C2576 ,C1860_=_C2577 ,C1860_=_C2578 ,\nC1860_=_C2579 ,C1860_=_C2580 ,C1860_=_C2581 ,C1860_=_C2582 ,C1860_=_C2584 ,C1860_=_C2585 ,\nC1860_=_C2586 ,C1860_=_C2587 ,C1860_=_C2588 ,C1860_=_C2589 ,C1860_=_C2590 ,C1901_=_C2051 ,\nC1901_=_C2414 ,C1901_=_C2415 ,C1901_=_C2416 ,C1901_=_C2418 ,C1901_=_C2419 ,C1901_=_C2420 ,\nC1901_=_C2421 ,C1901_=_C2422 ,C1901_=_C2424 ,C1901_=_C2425</w:t>
      </w:r>
    </w:p>
    <w:p>
      <w:pPr>
        <w:pStyle w:val="PreformattedText"/>
        <w:bidi w:val="0"/>
        <w:spacing w:before="0" w:after="0"/>
        <w:jc w:val="left"/>
        <w:rPr/>
      </w:pPr>
      <w:r>
        <w:rPr/>
        <w:t xml:space="preserve"> </w:t>
      </w:r>
      <w:r>
        <w:rPr/>
        <w:t>,C1901_=_C2426 ,C1901_=_C2427 ,\nC1901_=_C2429 ,C1901_=_C2431 ,C1901_=_C2432 ,C2051_=_C2414 ,C2051_=_C2415 ,C2051_=_C2416 ,\nC2051_=_C2418 ,C2051_=_C2419 ,C2051_=_C2420 ,C2051_=_C2421 ,C2051_=_C2422 ,C2051_=_C2424 ,\nC2051_=_C2425 ,C2051_=_C2426 ,C2051_=_C2427 ,C2051_=_C2429 ,C2051_=_C2431 ,C2051_=_C2432 ,\nC2125_=_C2333 ,C2125_=_C2335 ,C2125_=_C2337 ,C2125_=_C2338 ,C2125_=_C2339 ,C2125_=_C2341 ,\nC2125_=_C2342 ,C2125_=_C2343 ,C2125_=_C2345 ,C2125_=_C2346 ,C2125_=_C2347 ,C2125_=_C2348 ,\nC2125_=_C2350 ,C2125_=_C2351 ,C2211_=_C2398 ,C2211_=_C2570 ,C2211_=_C2572 ,C2211_=_C2573 ,\nC2211_=_C2574 ,C2211_=_C2575 ,C2211_=_C2576 ,C2211_=_C2577 ,C2211_=_C2578 ,C2211_=_C2579 ,\nC2211_=_C2580 ,C2211_=_C2581 ,C2211_=_C2582 ,C2211_=_C2584 ,C2211_=_C2585 ,C2211_=_C2586 ,\nC2211_=_C2587 ,C2211_=_C2588 ,C2211_=_C2589 ,C2211_=_C2590 ,C2267_=_C2292 ,C2267_=_C2377 ,\nC2267_=_C2655 ,C2267_=_C2721 ,C2267_=_C2931 ,C2267_=_C3028 ,C2267_=_C3088 ,C2267_=_C3429 ,\nC2267_=_C3582 ,C2267_=_C3713 ,C2267_=_C3818 ,C2267_=_C4010 ,C2267_=_C4011 ,C2267_=_C4012 ,\nC2267_=_C4013 ,C2292_=_C2377 ,C2292_=_C2655 ,C2292_=_C2721 ,C2292_=_C2931 ,C2292_=_C3028 ,\nC2292_=_C3088 ,C2292_=_C3429 ,C2292_=_C3582 ,C2292_=_C3713 ,C2292_=_C3818 ,C2292_=_C4010 ,\nC2292_=_C4011 ,C2292_=_C4012 ,C2292_=_C4013 ,C2333_=_C2335 ,C2333_=_C2337 ,C2333_=_C2338 ,\nC2333_=_C2339 ,C2333_=_C2341 ,C2333_=_C2342 ,C2333_=_C2343 ,C2333_=_C2345 ,C2333_=_C2346 ,\nC2333_=_C2347 ,C2333_=_C2348 ,C2333_=_C2350 ,C2333_=_C2351 ,C2335_=_C2337 ,C2335_=_C2338 ,\nC2335_=_C2339 ,C2335_=_C2341 ,C2335_=_C2342 ,C2335_=_C2343 ,C2335_=_C2345 ,C2335_=_C2346 ,\nC2335_=_C2347 ,C2335_=_C2348 ,C2335_=_C2350 ,C2335_=_C2351 ,C2337_=_C2338 ,C2337_=_C2339 ,\nC2337_=_C2341 ,C2337_=_C2342 ,C2337_=_C2343 ,C2337_=_C2345 ,C2337_=_C2346 ,C2337_=_C2347 ,\nC2337_=_C2348 ,C2337_=_C2350 ,C2337_=_C2351 ,C2338_=_C2339 ,C2338_=_C2341 ,C2338_=_C2342 ,\nC2338_=_C2343 ,C2338_=_C2345 ,C2338_=_C2346 ,C2338_=_C2347 ,C2338_=_C2348 ,C2338_=_C2350 ,\nC2338_=_C2351 ,C2339_=_C2341 ,C2339_=_C2342 ,C2339_=_C2343 ,C2339_=_C2345 ,C2339_=_C2346 ,\nC2339_=_C2347 ,C2339_=_C2348 ,C2339_=_C2350 ,C2339_=_C2351 ,C2339_=_C2422 ,C2339_=_C2861 ,\nC2339_=_C3418 ,C2339_=_C3425 ,C2339_=_C3429 ,C2341_=_C2342 ,C2341_=_C2343 ,C2341_=_C2345 ,\nC2341_=_C2346 ,C2341_=_C2347 ,C2341_=_C2348 ,C2341_=_C2350 ,C2341_=_C2351 ,C2342_=_C2343 ,\nC2342_=_C2345 ,C2342_=_C2346 ,C2342_=_C2347 ,C2342_=_C2348 ,C2342_=_C2350 ,C2342_=_C2351 ,\nC2343_=_C2345 ,C2343_=_C2346 ,C2343_=_C2347 ,C2343_=_C2348 ,C2343_=_C2350 ,C2343_=_C2351 ,\nC2345_=_C2346 ,C2345_=_C2347 ,C2345_=_C2348 ,C2345_=_C2350 ,C2345_=_C2351 ,C2345_=_C2429 ,\nC2346_=_C2347 ,C2346_=_C2348 ,C2346_=_C2350 ,C2346_=_C2351 ,C2346_=_C3870 ,C2347_=_C2348 ,\nC2347_=_C2350 ,C2347_=_C2351 ,C2348_=_C2350 ,C2348_=_C2351 ,C2350_=_C2351 ,C2350_=_C3497 ,\nC2377_=_C2655 ,C2377_=_C2721 ,C2377_=_C2931 ,C2377_=_C3028 ,C2377_=_C3088 ,C2377_=_C3429 ,\nC2377_=_C3582 ,C2377_=_C3713 ,C2377_=_C3818 ,C2377_=_C4010 ,C2377_=_C4011 ,C2377_=_C4012 ,\nC2377_=_C4013 ,C2398_=_C2400 ,C2398_=_C2570 ,C2398_=_C2572 ,C2398_=_C2573 ,C2398_=_C2574 ,\nC2398_=_C2575 ,C2398_=_C2576 ,C2398_=_C2577 ,C2398_=_C2578 ,C2398_=_C2579 ,C2398_=_C2580 ,\nC2398_=_C2581 ,C2398_=_C2582 ,C2398_=_C2584 ,C2398_=_C2585 ,C2398_=_C2586 ,C2398_=_C2587 ,\nC2398_=_C2588 ,C2398_=_C2589 ,C2398_=_C2590 ,C2400_=_C2644 ,C2400_=_C2661 ,C2400_=_C2859 ,\nC2400_=_C2860 ,C2400_=_C2861 ,C2400_=_C2862 ,C2400_=_C2864 ,C2400_=_C2865 ,C2400_=_C2867 ,\nC2400_=_C2868 ,C2400_=_C2870 ,C2400_=_C2871 ,C2414_=_C2415 ,C2414_=_C2416 ,C2414_=_C2418 ,\nC2414_=_C2419 ,C2414_=_C2420 ,C2414_=_C2421 ,C2414_=_C2422 ,C2414_=_C2424 ,C2414_=_C2425 ,\nC2414_=_C2426 ,C2414_=_C2427 ,C2414_=_C2429 ,C2414_=_C2431 ,C2414_=_C2432 ,C2415_=_C2416 ,\nC2415_=_C2418 ,C2415_=_C2419 ,C2415_=_C2420 ,C2415_=_C2421 ,C2415_=_C2422 ,C2415_=_C2424 ,\nC2415_=_C2425 ,C2415_=_C2426 ,C2415_=_C2427 ,C2415_=_C2429 ,C2415_=_C2431 ,C2415_=_C2432 ,\nC2415_=_C2661 ,C2415_=_C2667 ,C2416_=_C2418 ,C2416_=_C2419 ,C2416_=_C2420 ,C2416_=_C2421 ,\nC2416_=_C2422 ,C2416_=_C2424 ,C2416_=_C2425 ,C2416_=_C2426 ,C2416_=_C2427 ,C2416_=_C2429 ,\nC2416_=_C2431 ,C2416_=_C2432 ,C2418_=_C2419 ,C2418_=_C2420 ,C2418_=_C2421 ,C2418_=_C2422 ,\nC2418_=_C2424 ,C2418_=_C2425 ,C2418_=_C2426 ,C2418_=_C2427 ,C2418_=_C2429 ,C2418_=_C2431 ,\nC2418_=_C2432 ,C2418_=_C2944 ,C2419_=_C2420 ,C2419_=_C2421 ,C2419_=_C2422 ,C2419_=_C2424 ,\nC2419_=_C2425 ,C2419_=_C2426 ,C2419_=_C2427 ,C2419_=_C2429 ,C2419_=_C2431 ,C2419_=_C2432 ,\nC2420_=_C2421 ,C2420_=_C2422 ,C2420_=_C2424 ,C2420_=_C2425 ,C2420_=_C2426 ,C2420_=_C2427 ,\nC2420_=_C2429 ,C2420_=_C2431 ,C2420_=_C2432 ,C2420_=_C2573 ,C2420_=_C3072 ,C2421_=_C2422 ,\nC2421_=_C2424 ,C2421_=_C2425 ,C2421_=_C2426 ,C2421_=_C2427 ,C2421_=_C2429 ,C2421_=_C2431 ,\nC2421_=_C2432 ,C2422_=_C2424 ,C2422_=_C2425 ,C2422_=_C2426 ,C2422_=_C2427 ,C2422_=_C2429 ,\nC2422_=_C2431 ,C2422_=_C2432 ,C2422_=_C2861 ,C2422_=_C3418 ,C2422_=_C3425 ,C2422_=_C3429 ,\nC2424_=_C2425 ,C2424_=_C2426 ,C2424_=_C2427 ,C2424_=_C2429 ,C2424_=_C2431 ,C2424_=_C2432 ,\nC2425_=_C2426 ,C2425_=_C2427 ,C2425_=_C2429 ,C2425_=_C2431 ,C2425_=_C2432 ,C2426_=_C2427 ,\nC2426_=_C2429 ,C2426_=_C2431 ,C2426_=_C2432 ,C2427_=_C2429 ,C2427_=_C2431 ,C2427_=_C2432 ,\nC2427_=_C2582 ,C2429_=_C2431 ,C2429_=_C2432 ,C2431_=_C2432 ,C2432_=_C3498 ,C2460_=_C2649 ,\nC2460_=_C2667 ,C2460_=_C2877 ,C2460_=_C2890 ,C2460_=_C3418 ,C2460_=_C3455 ,C2460_=_C3491 ,\nC2460_=_C3492 ,C2460_=_C3493 ,C2460_=_C3494 ,C2460_=_C3497 ,C2460_=_C3498 ,C2570_=_C2572 ,\nC2570_=_C2573 ,C2570_=_C2574 ,C2570_=_C2575 ,C2570_=_C2576 ,C2570_=_C2577 ,C2570_=_C2578 ,\nC2570_=_C2579 ,C2570_=_C2580 ,C2570_=_C2581 ,C2570_=_C2582 ,C2570_=_C2584 ,C2570_=_C2585 ,\nC2570_=_C2586 ,C2570_=_C2587 ,C2570_=_C2588 ,C2570_=_C2589 ,C2570_=_C2590 ,C2570_=_C2644 ,\nC2570_=_C2649 ,C2570_=_C2655 ,C2572_=_C2573 ,C2572_=_C2574 ,C2572_=_C2575 ,C2572_=_C2576 ,\nC2572_=_C2577 ,C2572_=_C2578 ,C2572_=_C2579 ,C2572_=_C2580 ,C2572_=_C2581 ,C2572_=_C2582 ,\nC2572_=_C2584 ,C2572_=_C2585 ,C2572_=_C2586 ,C2572_=_C2587 ,C2572_=_C2588 ,C2572_=_C2589 ,\nC2572_=_C2590 ,C2572_=_C2860 ,C2573_=_C2574 ,C2573_=_C2575 ,C2573_=_C2576 ,C2573_=_C2577 ,\nC2573_=_C2578 ,C2573_=_C2579 ,C2573_=_C2580 ,C2573_=_C2581 ,C2573_=_C2582 ,C2573_=_C2584 ,\nC2573_=_C2585 ,C2573_=_C2586 ,C2573_=_C2587 ,C2573_=_C2588 ,C2573_=_C2589 ,C2573_=_C2590 ,\nC2573_=_C3072 ,C2574_=_C2575 ,C2574_=_C2576 ,C2574_=_C2577 ,C2574_=_C2578 ,C2574_=_C2579 ,\nC2574_=_C2580 ,C2574_=_C2581 ,C2574_=_C2582 ,C2574_=_C2584 ,C2574_=_C2585 ,C2574_=_C2586 ,\nC2574_=_C2587 ,C2574_=_C2588 ,C2574_=_C2589 ,C2574_=_C2590 ,C2575_=_C2576 ,C2575_=_C2577 ,\nC2575_=_C2578 ,C2575_=_C2579 ,C2575_=_C2580 ,C2575_=_C2581 ,C2575_=_C2582 ,C2575_=_C2584 ,\nC2575_=_C2585 ,C2575_=_C2586 ,C2575_=_C2587 ,C2575_=_C2588 ,C2575_=_C2589 ,C2575_=_C2590 ,\nC2576_=_C2577 ,C2576_=_C2578 ,C2576_=_C2579 ,C2576_=_C2580 ,C2576_=_C2581 ,C2576_=_C2582 ,\nC2576_=_C2584 ,C2576_=_C2585 ,C2576_=_C2586 ,C2576_=_C2587 ,C2576_=_C2588 ,C2576_=_C2589 ,\nC2576_=_C2590 ,C2576_=_C3376 ,C2577_=_C2578 ,C2577_=_C2579 ,C2577_=_C2580 ,C2577_=_C2581 ,\nC2577_=_C2582 ,C2577_=_C2584 ,C2577_=_C2585 ,C2577_=_C2586 ,C2577_=_C2587 ,C2577_=_C2588 ,\nC2577_=_C2589 ,C2577_=_C2590 ,C2577_=_C3433 ,C2578_=_C2579 ,C2578_=_C2580 ,C2578_=_C2581 ,\nC2578_=_C2582 ,C2578_=_C2584 ,C2578_=_C2585 ,C2578_=_C2586 ,C2578_=_C2587 ,C2578_=_C2588 ,\nC2578_=_C2589 ,C2578_=_C2590 ,C2578_=_C2862 ,C2579_=_C2580 ,C2579_=_C2581 ,C2579_=_C2582 ,\nC2579_=_C2584 ,C2579_=_C2585 ,C2579_=_C2586 ,C2579_=_C2587 ,C2579_=_C2588 ,C2579_=_C2589 ,\nC2579_=_C2590 ,C2580_=_C2581 ,C2580_=_C2582 ,C2580_=_C2584 ,C2580_=_C2585 ,C2580_=_C2586 ,\nC2580_=_C2587 ,C2580_=_C2588 ,C2580_=_C2589 ,C2580_=_C2590 ,C2580_=_C3613 ,C2581_=_C2582 ,\nC2581_=_C2584 ,C2581_=_C2585 ,C2581_=_C2586 ,C2581_=_C2587 ,C2581_=_C2588 ,C2581_=_C2589 ,\nC2581_=_C2590 ,C2581_=_C3753 ,C2582_=_C2584 ,C2582_=_C2585 ,C2582_=_C2586 ,C2582_=_C2587 ,\nC2582_=_C2588 ,C2582_=_C2589 ,C2582_=_C2590 ,C2584_=_C2585 ,C2584_=_C2586 ,C2584_=_C2587 ,\nC2584_=_C2588 ,C2584_=_C2589 ,C2584_=_C2590 ,C2585_=_C2586 ,C2585_=_C2587 ,C2585_=_C2588 ,\nC2585_=_C2589 ,C2585_=_C2590 ,C2585_=_C2867 ,C2586_=_C2587 ,C2586_=_C2588 ,C2586_=_C2589 ,\nC2586_=_C2590 ,C2587_=_C2588 ,C2587_=_C2589 ,C2587_=_C2590 ,C2587_=_C2868 ,C2588_=_C2589 ,\nC2588_=_C2590 ,C2589_=_C2590 ,C2589_=_C2870 ,C2590_=_C2871 ,C2644_=_C2649 ,C2644_=_C2655 ,\nC2644_=_C2661 ,C2644_=_C2859 ,C2644_=_C2860 ,C2644_=_C2861 ,C2644_=_C2862 ,C2644_=_C2864 ,\nC2644_=_C2865 ,C2644_=_C2867 ,C2644_=_C2868 ,C2644_=_C2870 ,C2644_=_C2871 ,C2649_=_C2655 ,\nC2649_=_C2667 ,C2649_=_C2877 ,C2649_=_C2890 ,C2649_=_C3418 ,C2649_=_C3455 ,C2649_=_C3491 ,\nC2649_=_C3492 ,C2649_=_C3493 ,C2649_=_C3494 ,C2649_=_C3497 ,C2649_=_C3498 ,C2655_=_C2721 ,\nC2655_=_C2931 ,C2655_=_C3028 ,C2655_=_C3088 ,C2655_=_C3429 ,C2655_=_C3582 ,C2655_=_C3713 ,\nC2655_=_C3818 ,C2655_=_C4010 ,C2655_=_C4011 ,C2655_=_C4012 ,C2655_=_C4013 ,C2661_=_C2667 ,\nC2661_=_C2859 ,C2661_=_C2860 ,C2661_=_C2861 ,C2661_=_C2862 ,C2661_=_C2864 ,C2661_=_C2865 ,\nC2661_=_C2867 ,C2661_=_C2868 ,C2661_=_C2870 ,C2661_=_C2871 ,C2667_=_C2877 ,C2667_=_C2890 ,\nC2667_=_C3418 ,C2667_=_C3455 ,C2667_=_C3491 ,C2667_=_C3492 ,C2667_=_C3493 ,C2667_=_C3494 ,\nC2667_=_C3497 ,C2667_=_C3498 ,C2721_=_C2931 ,C2721_=_C3028 ,C2721_=_C3088 ,C2721_=_C3429 ,\nC2721_=_C3582 ,C2721_=_C3713 ,C2721_=_C3818 ,C2721_=_C4010 ,C2721_=_C4011 ,C2721_=_C4012 ,\nC2721_=_C4013 ,C2859_=_C2860 ,C2859_=_C2861 ,C2859_=_C2862 ,C2859_=_C2864 ,C2859_=_C2865 ,\nC2859_=_C2867 ,C2859_=_C2868 ,C2859_=_C2870 ,C2859_=_C2871 ,C2859_=_C2890 ,C2860_=_C2861 ,\nC2860_=_C2862 ,C2860_=_C2864 ,C2860_=_C2865 ,C2860_=_C2867 ,C2860_=_C2868 ,C2860_=_C2870 ,\nC2860_=_C2871 ,C2861_=_C2862 ,C2861_=_C2864 ,C2861_=_C2865 ,C2861_=_C2867 ,C2861_=_C2868 ,\nC2861_=_C2870 ,C2861_=_C2871 ,C2861_=_C3418 ,C2861_=_C3425 ,C2861_=_C3429 ,C2862_=_C2864 ,\nC2862_=_C2865 ,C2862_=_C2867 ,C2862_=_C2868 ,C2862_=_C2870 ,C2862_=_C2871 ,C2864_=_C2865 ,\nC2864_=_C2867 ,C2864_=_C2868</w:t>
      </w:r>
    </w:p>
    <w:p>
      <w:pPr>
        <w:pStyle w:val="PreformattedText"/>
        <w:bidi w:val="0"/>
        <w:spacing w:before="0" w:after="0"/>
        <w:jc w:val="left"/>
        <w:rPr/>
      </w:pPr>
      <w:r>
        <w:rPr/>
        <w:t xml:space="preserve"> </w:t>
      </w:r>
      <w:r>
        <w:rPr/>
        <w:t>,C2864_=_C2870 ,C2864_=_C2871 ,C2864_=_C3492 ,C2865_=_C2867 ,\nC2865_=_C2868 ,C2865_=_C2870 ,C2865_=_C2871 ,C2865_=_C3494 ,C2867_=_C2868 ,C2867_=_C2870 ,\nC2867_=_C2871 ,C2868_=_C2870 ,C2868_=_C2871 ,C2870_=_C2871 ,C2877_=_C2890 ,C2877_=_C3418 ,\nC2877_=_C3455 ,C2877_=_C3491 ,C2877_=_C3492 ,C2877_=_C3493 ,C2877_=_C3494 ,C2877_=_C3497 ,\nC2877_=_C3498 ,C2890_=_C3418 ,C2890_=_C3455 ,C2890_=_C3491 ,C2890_=_C3492 ,C2890_=_C3493 ,\nC2890_=_C3494 ,C2890_=_C3497 ,C2890_=_C3498 ,C2931_=_C3028 ,C2931_=_C3088 ,C2931_=_C3429 ,\nC2931_=_C3582 ,C2931_=_C3713 ,C2931_=_C3818 ,C2931_=_C4010 ,C2931_=_C4011 ,C2931_=_C4012 ,\nC2931_=_C4013 ,C2944_=_C3072 ,C2944_=_C3139 ,C2944_=_C3251 ,C2944_=_C3376 ,C2944_=_C3425 ,\nC2944_=_C3433 ,C2944_=_C3613 ,C2944_=_C3753 ,C2944_=_C3870 ,C2944_=_C3871 ,C2944_=_C3873 ,\nC3028_=_C3088 ,C3028_=_C3429 ,C3028_=_C3582 ,C3028_=_C3713 ,C3028_=_C3818 ,C3028_=_C4010 ,\nC3028_=_C4011 ,C3028_=_C4012 ,C3028_=_C4013 ,C3072_=_C3139 ,C3072_=_C3251 ,C3072_=_C3376 ,\nC3072_=_C3425 ,C3072_=_C3433 ,C3072_=_C3613 ,C3072_=_C3753 ,C3072_=_C3870 ,C3072_=_C3871 ,\nC3072_=_C3873 ,C3088_=_C3429 ,C3088_=_C3582 ,C3088_=_C3713 ,C3088_=_C3818 ,C3088_=_C4010 ,\nC3088_=_C4011 ,C3088_=_C4012 ,C3088_=_C4013 ,C3139_=_C3251 ,C3139_=_C3376 ,C3139_=_C3425 ,\nC3139_=_C3433 ,C3139_=_C3613 ,C3139_=_C3753 ,C3139_=_C3870 ,C3139_=_C3871 ,C3139_=_C3873 ,\nC3251_=_C3376 ,C3251_=_C3425 ,C3251_=_C3433 ,C3251_=_C3613 ,C3251_=_C3753 ,C3251_=_C3870 ,\nC3251_=_C3871 ,C3251_=_C3873 ,C3376_=_C3425 ,C3376_=_C3433 ,C3376_=_C3613 ,C3376_=_C3753 ,\nC3376_=_C3870 ,C3376_=_C3871 ,C3376_=_C3873 ,C3418_=_C3425 ,C3418_=_C3429 ,C3418_=_C3455 ,\nC3418_=_C3491 ,C3418_=_C3492 ,C3418_=_C3493 ,C3418_=_C3494 ,C3418_=_C3497 ,C3418_=_C3498 ,\nC3425_=_C3429 ,C3425_=_C3433 ,C3425_=_C3613 ,C3425_=_C3753 ,C3425_=_C3870 ,C3425_=_C3871 ,\nC3425_=_C3873 ,C3429_=_C3582 ,C3429_=_C3713 ,C3429_=_C3818 ,C3429_=_C4010 ,C3429_=_C4011 ,\nC3429_=_C4012 ,C3429_=_C4013 ,C3433_=_C3613 ,C3433_=_C3753 ,C3433_=_C3870 ,C3433_=_C3871 ,\nC3433_=_C3873 ,C3455_=_C3491 ,C3455_=_C3492 ,C3455_=_C3493 ,C3455_=_C3494 ,C3455_=_C3497 ,\nC3455_=_C3498 ,C3491_=_C3492 ,C3491_=_C3493 ,C3491_=_C3494 ,C3491_=_C3497 ,C3491_=_C3498 ,\nC3492_=_C3493 ,C3492_=_C3494 ,C3492_=_C3497 ,C3492_=_C3498 ,C3493_=_C3494 ,C3493_=_C3497 ,\nC3493_=_C3498 ,C3493_=_C3713 ,C3494_=_C3497 ,C3494_=_C3498 ,C3497_=_C3498 ,C3582_=_C3713 ,\nC3582_=_C3818 ,C3582_=_C4010 ,C3582_=_C4011 ,C3582_=_C4012 ,C3582_=_C4013 ,C3613_=_C3753 ,\nC3613_=_C3870 ,C3613_=_C3871 ,C3613_=_C3873 ,C3713_=_C3818 ,C3713_=_C4010 ,C3713_=_C4011 ,\nC3713_=_C4012 ,C3713_=_C4013 ,C3753_=_C3870 ,C3753_=_C3871 ,C3753_=_C3873 ,C3818_=_C4010 ,\nC3818_=_C4011 ,C3818_=_C4012 ,C3818_=_C4013 ,C3870_=_C3871 ,C3870_=_C3873 ,C3871_=_C3873 ,\nC4010_=_C4011 ,C4010_=_C4012 ,C4010_=_C4013 ,C4011_=_C4012 ,C4011_=_C4013 ,C4012_=_C4013 ,"];184[shape=box, label="id:184 level: 6\n185: C441 C447 C591 C592 C594 \nC595 C596 C597 C598 C599 C600 \nC601 C603 C604 C605 C606 C607 \nC608 C610 C611 C612 C613 C614 \nC615 C616 C617 C618 C623 C631 \nC720 C763 C854 C888 C893 C905 \nC917 C918 C928 C930 C935 C991 \nC992 C993 C994 C995 C996 C997 \nC998 C999 C1000 C1002 C1003 C1004 \nC1005 C1006 C1007 C1008 C1010 C1011 \nC1012 C1013 C1014 C1015 C1064 C1098 \nC1238 C1252 C1321 C1361 C1437 C1445 \nC1561 C1737 C1785 C1799 C1800 C1801 \nC1802 C1803 C1804 C1805 C1807 C1808 \nC1809 C1810 C1812 C1813 C1814 C1815 \nC1816 C1857 C1858 C1859 C1860 C1861 \nC1862 C1863 C1864 C1865 C1866 C1868 \nC1869 C1870 C1871 C1872 C1874 C1875 \nC1876 C1952 C1955 C2038 C2085 C2095 \nC2102 C2134 C2201 C2206 C2342 C2363 \nC2434 C2500 C2576 C2597 C2602 C2734 \nC2736 C2741 C2829 C2830 C2838 C2913 \nC2965 C3011 C3016 C3054 C3059 C3064 \nC3096 C3204 C3267 C3336 C3366 C3367 \nC3368 C3369 C3370 C3371 C3372 C3373 \nC3374 C3375 C3376 C3377 C3378 C3379 \nC3380 C3381 C3384 C3596 C3650 C3699 \nC3700 C3701 C3702 C3703 C3705 C3706 \nC3707 C3708 C3741 C3772 C3773 C3774 \nC3775 C3776 C3777 C3778 C3779 C3780 \nC3781 C3963 C3966 C4027 C4028 C4029 \n2382: C441_=_C447( C441 C447 ) C441_=_C606( C441 C606 ) C441_=_C928( C441 C928 ) C441_=_C1952( C441 C1952 ) C441_=_C2095( C441 C2095 ) \nC441_=_C2134( C441 C2134 ) C441_=_C2201( C441 C2201 ) C441_=_C2342( C441 C2342 ) C441_=_C2500( C441 C2500 ) C441_=_C2597( C441 C2597 ) C441_=_C2734( C441 C2734 ) \nC441_=_C2829( C441 C2829 ) C441_=_C3011( C441 C3011 ) C441_=_C3054( C441 C3054 ) C441_=_C3336( C441 C3336 ) C441_=_C3699( C441 C3699 ) C441_=_C3700( C441 C3700 ) \nC441_=_C3701( C441 C3701 ) C441_=_C3702( C441 C3702 ) C441_=_C3703( C441 C3703 ) C441_=_C3705( C441 C3705 ) C441_=_C3706( C441 C3706 ) C441_=_C3707( C441 C3707 ) \nC441_=_C3708( C441 C3708 ) C447_=_C614( C447 C614 ) C447_=_C720( C447 C720 ) C447_=_C854( C447 C854 ) C447_=_C935( C447 C935 ) C447_=_C1437( C447 C1437 ) \nC447_=_C1955( C447 C1955 ) C447_=_C2085( C447 C2085 ) C447_=_C2102( C447 C2102 ) C447_=_C2206( C447 C2206 ) C447_=_C2363( C447 C2363 ) C447_=_C2602( C447 C2602 ) \nC447_=_C2741( C447 C2741 ) C447_=_C2838( C447 C2838 ) C447_=_C2913( C447 C2913 ) C447_=_C3016( C447 C3016 ) C447_=_C3059( C447 C3059 ) C447_=_C3596( C447 C3596 ) \nC447_=_C3776( C447 C3776 ) C447_=_C3963( C447 C3963 ) C447_=_C3966( C447 C3966 ) C447_=_C4027( C447 C4027 ) C447_=_C4028( C447 C4028 ) C447_=_C4029( C447 C4029 ) \nC591_=_C592( C591 C592 ) C591_=_C594( C591 C594 ) C591_=_C595( C591 C595 ) C591_=_C596( C591 C596 ) C591_=_C597( C591 C597 ) C591_=_C598( C591 C598 ) \nC591_=_C599( C591 C599 ) C591_=_C600( C591 C600 ) C591_=_C601( C591 C601 ) C591_=_C603( C591 C603 ) C591_=_C604( C591 C604 ) C591_=_C605( C591 C605 ) \nC591_=_C606( C591 C606 ) C591_=_C607( C591 C607 ) C591_=_C608( C591 C608 ) C591_=_C610( C591 C610 ) C591_=_C611( C591 C611 ) C591_=_C612( C591 C612 ) \nC591_=_C613( C591 C613 ) C591_=_C614( C591 C614 ) C591_=_C615( C591 C615 ) C591_=_C616( C591 C616 ) C591_=_C617( C591 C617 ) C591_=_C618( C591 C618 ) \nC591_=_C763( C591 C763 ) C592_=_C594( C592 C594 ) C592_=_C595( C592 C595 ) C592_=_C596( C592 C596 ) C592_=_C597( C592 C597 ) C592_=_C598( C592 C598 ) \nC592_=_C599( C592 C599 ) C592_=_C600( C592 C600 ) C592_=_C601( C592 C601 ) C592_=_C603( C592 C603 ) C592_=_C604( C592 C604 ) C592_=_C605( C592 C605 ) \nC592_=_C606( C592 C606 ) C592_=_C607( C592 C607 ) C592_=_C608( C592 C608 ) C592_=_C610( C592 C610 ) C592_=_C611( C592 C611 ) C592_=_C612( C592 C612 ) \nC592_=_C613( C592 C613 ) C592_=_C614( C592 C614 ) C592_=_C615( C592 C615 ) C592_=_C616( C592 C616 ) C592_=_C617( C592 C617 ) C592_=_C618( C592 C618 ) \nC592_=_C917( C592 C917 ) C592_=_C918( C592 C918 ) C592_=_C928( C592 C928 ) C592_=_C930( C592 C930 ) C592_=_C935( C592 C935 ) C594_=_C595( C594 C595 ) \nC594_=_C596( C594 C596 ) C594_=_C597( C594 C597 ) C594_=_C598( C594 C598 ) C594_=_C599( C594 C599 ) C594_=_C600( C594 C600 ) C594_=_C601( C594 C601 ) \nC594_=_C603( C594 C603 ) C594_=_C604( C594 C604 ) C594_=_C605( C594 C605 ) C594_=_C606( C594 C606 ) C594_=_C607( C594 C607 ) C594_=_C608( C594 C608 ) \nC594_=_C610( C594 C610 ) C594_=_C611( C594 C611 ) C594_=_C612( C594 C612 ) C594_=_C613( C594 C613 ) C594_=_C614( C594 C614 ) C594_=_C615( C594 C615 ) \nC594_=_C616( C594 C616 ) C594_=_C617( C594 C617 ) C594_=_C618( C594 C618 ) C594_=_C992( C594 C992 ) C594_=_C1098( C594 C1098 ) C595_=_C596( C595 C596 ) \nC595_=_C597( C595 C597 ) C595_=_C598( C595 C598 ) C595_=_C599( C595 C599 ) C595_=_C600( C595 C600 ) C595_=_C601( C595 C601 ) C595_=_C603( C595 C603 ) \nC595_=_C604( C595 C604 ) C595_=_C605( C595 C605 ) C595_=_C606( C595 C606 ) C595_=_C607( C595 C607 ) C595_=_C608( C595 C608 ) C595_=_C610( C595 C610 ) \nC595_=_C611( C595 C611 ) C595_=_C612( C595 C612 ) C595_=_C613( C595 C613 ) C595_=_C614( C595 C614 ) C595_=_C615( C595 C615 ) C595_=_C616( C595 C616 ) \nC595_=_C617( C595 C617 ) C595_=_C618( C595 C618 ) C595_=_C893( C595 C893 ) C595_=_C917( C595 C917 ) C595_=_C994( C595 C994 ) C595_=_C1238( C595 C1238 ) \nC595_=_C1361( C595 C1361 ) C595_=_C1445( C595 C1445 ) C595_=_C1799( C595 C1799 ) C595_=_C1800( C595 C1800 ) C595_=_C1801( C595 C1801 ) C595_=_C1802( C595 C1802 ) \nC595_=_C1803( C595 C1803 ) C595_=_C1804( C595 C1804 ) C595_=_C1805( C595 C1805 ) C595_=_C1807( C595 C1807 ) C595_=_C1808( C595 C1808 ) C595_=_C1809( C595 C1809 ) \nC595_=_C1810( C595 C1810 ) C595_=_C1812( C595 C1812 ) C595_=_C1813( C595 C1813 ) C595_=_C1814( C595 C1814 ) C595_=_C1815( C595 C1815 ) C595_=_C1816( C595 C1816 ) \nC596_=_C597( C596 C597 ) C596_=_C598( C596 C598 ) C596_=_C599( C596 C599 ) C596_=_C600( C596 C600 ) C596_=_C601( C596 C601 ) C596_=_C603( C596 C603 ) \nC596_=_C604( C596 C604 ) C596_=_C605( C596 C605 ) C596_=_C606( C596 C606 ) C596_=_C607( C596 C607 ) C596_=_C608( C596 C608 ) C596_=_C610( C596 C610 ) \nC596_=_C611( C596 C611 ) C596_=_C612( C596 C612 ) C596_=_C613( C596 C613 ) C596_=_C614( C596 C614 ) C596_=_C615( C596 C615 ) C596_=_C616( C596 C616 ) \nC596_=_C617( C596 C617 ) C596_=_C618( C596 C618 ) C596_=_C623( C596 C623 ) C596_=_C918( C596 C918 ) C596_=_C1064( C596 C1064 ) C596_=_C1737( C596 C1737 ) \nC596_=_C1857( C596 C1857 ) C596_=_C1858( C596 C1858 ) C596_=_C1859( C596 C1859 ) C596_=_C1860( C596 C1860 ) C596_=_C1861( C596 C1861 ) C596_=_C1862( C596 C1862 ) \nC596_=_C1863( C596 C1863 ) C596_=_C1864( C596 C1864 ) C596_=_C1865( C596 C1865 ) C596_=_C1866( C596 C1866 ) C596_=_C1868( C596 C1868 ) C596_=_C1869( C596 C1869 ) \nC596_=_C1870( C596 C1870 ) C596_=_C1871( C596 C1871 ) C596_=_C1872( C596 C1872 ) C596_=_C1874( C596 C1874 ) C596_=_C1875( C596 C1875 ) C596_=_C1876( C596 C1876 ) \nC597_=_C598( C597 C598 ) C597_=_C599( C597 C599 ) C597_=_C600( C597 C600 ) C597_=_C601( C597 C601 ) C597_=_C603( C597 C603 ) C597_=_C604( C597 C604 ) \nC597_=_C605( C597 C605 ) C597_=_C606( C597 C606 ) C597_=_C607( C597 C607 ) C597_=_C608( C597 C608 ) C597_=_C610( C597 C610 ) C597_=_C611( C597 C611 ) \nC597_=_C612( C597 C612 ) C597_=_C613( C597 C613 ) C597_=_C614( C597 C614 ) C597_=_C615( C597 C615 ) C597_=_C616( C597 C616 ) C597_=_C617( C597 C617</w:t>
      </w:r>
    </w:p>
    <w:p>
      <w:pPr>
        <w:pStyle w:val="PreformattedText"/>
        <w:bidi w:val="0"/>
        <w:spacing w:before="0" w:after="0"/>
        <w:jc w:val="left"/>
        <w:rPr/>
      </w:pPr>
      <w:r>
        <w:rPr/>
        <w:t xml:space="preserve"> </w:t>
      </w:r>
      <w:r>
        <w:rPr/>
        <w:t>) \nC597_=_C618( C597 C618 ) C597_=_C997( C597 C997 ) C597_=_C1860( C597 C1860 ) C597_=_C2576( C597 C2576 ) C598_=_C599( C598 C599 ) C598_=_C600( C598 C600 ) \nC598_=_C601( C598 C601 ) C598_=_C603( C598 C603 ) C598_=_C604( C598 C604 ) C598_=_C605( C598 C605 ) C598_=_C606( C598 C606 ) C598_=_C607( C598 C607 ) \nC598_=_C608( C598 C608 ) C598_=_C610( C598 C610 ) C598_=_C611( C598 C611 ) C598_=_C612( C598 C612 ) C598_=_C613( C598 C613 ) C598_=_C614( C598 C614 ) \nC598_=_C615( C598 C615 ) C598_=_C616( C598 C616 ) C598_=_C617( C598 C617 ) C598_=_C618( C598 C618 ) C598_=_C1803( C598 C1803 ) C598_=_C1861( C598 C1861 ) \nC598_=_C2734( C598 C2734 ) C598_=_C2736( C598 C2736 ) C598_=_C2741( C598 C2741 ) C599_=_C600( C599 C600 ) C599_=_C601( C599 C601 ) C599_=_C603( C599 C603 ) \nC599_=_C604( C599 C604 ) C599_=_C605( C599 C605 ) C599_=_C606( C599 C606 ) C599_=_C607( C599 C607 ) C599_=_C608( C599 C608 ) C599_=_C610( C599 C610 ) \nC599_=_C611( C599 C611 ) C599_=_C612( C599 C612 ) C599_=_C613( C599 C613 ) C599_=_C614( C599 C614 ) C599_=_C615( C599 C615 ) C599_=_C616( C599 C616 ) \nC599_=_C617( C599 C617 ) C599_=_C618( C599 C618 ) C599_=_C1804( C599 C1804 ) C599_=_C1862( C599 C1862 ) C599_=_C2829( C599 C2829 ) C599_=_C2830( C599 C2830 ) \nC599_=_C2838( C599 C2838 ) C600_=_C601( C600 C601 ) C600_=_C603( C600 C603 ) C600_=_C604( C600 C604 ) C600_=_C605( C600 C605 ) C600_=_C606( C600 C606 ) \nC600_=_C607( C600 C607 ) C600_=_C608( C600 C608 ) C600_=_C610( C600 C610 ) C600_=_C611( C600 C611 ) C600_=_C612( C600 C612 ) C600_=_C613( C600 C613 ) \nC600_=_C614( C600 C614 ) C600_=_C615( C600 C615 ) C600_=_C616( C600 C616 ) C600_=_C617( C600 C617 ) C600_=_C618( C600 C618 ) C600_=_C999( C600 C999 ) \nC600_=_C3064( C600 C3064 ) C601_=_C603( C601 C603 ) C601_=_C604( C601 C604 ) C601_=_C605( C601 C605 ) C601_=_C606( C601 C606 ) C601_=_C607( C601 C607 ) \nC601_=_C608( C601 C608 ) C601_=_C610( C601 C610 ) C601_=_C611( C601 C611 ) C601_=_C612( C601 C612 ) C601_=_C613( C601 C613 ) C601_=_C614( C601 C614 ) \nC601_=_C615( C601 C615 ) C601_=_C616( C601 C616 ) C601_=_C617( C601 C617 ) C601_=_C618( C601 C618 ) C603_=_C604( C603 C604 ) C603_=_C605( C603 C605 ) \nC603_=_C606( C603 C606 ) C603_=_C607( C603 C607 ) C603_=_C608( C603 C608 ) C603_=_C610( C603 C610 ) C603_=_C611( C603 C611 ) C603_=_C612( C603 C612 ) \nC603_=_C613( C603 C613 ) C603_=_C614( C603 C614 ) C603_=_C615( C603 C615 ) C603_=_C616( C603 C616 ) C603_=_C617( C603 C617 ) C603_=_C618( C603 C618 ) \nC603_=_C1002( C603 C1002 ) C603_=_C3367( C603 C3367 ) C604_=_C605( C604 C605 ) C604_=_C606( C604 C606 ) C604_=_C607( C604 C607 ) C604_=_C608( C604 C608 ) \nC604_=_C610( C604 C610 ) C604_=_C611( C604 C611 ) C604_=_C612( C604 C612 ) C604_=_C613( C604 C613 ) C604_=_C614( C604 C614 ) C604_=_C615( C604 C615 ) \nC604_=_C616( C604 C616 ) C604_=_C617( C604 C617 ) C604_=_C618( C604 C618 ) C604_=_C1004( C604 C1004 ) C604_=_C3369( C604 C3369 ) C605_=_C606( C605 C606 ) \nC605_=_C607( C605 C607 ) C605_=_C608( C605 C608 ) C605_=_C610( C605 C610 ) C605_=_C611( C605 C611 ) C605_=_C612( C605 C612 ) C605_=_C613( C605 C613 ) \nC605_=_C614( C605 C614 ) C605_=_C615( C605 C615 ) C605_=_C616( C605 C616 ) C605_=_C617( C605 C617 ) C605_=_C618( C605 C618 ) C606_=_C607( C606 C607 ) \nC606_=_C608( C606 C608 ) C606_=_C610( C606 C610 ) C606_=_C611( C606 C611 ) C606_=_C612( C606 C612 ) C606_=_C613( C606 C613 ) C606_=_C614( C606 C614 ) \nC606_=_C615( C606 C615 ) C606_=_C616( C606 C616 ) C606_=_C617( C606 C617 ) C606_=_C618( C606 C618 ) C606_=_C928( C606 C928 ) C606_=_C1952( C606 C1952 ) \nC606_=_C2095( C606 C2095 ) C606_=_C2134( C606 C2134 ) C606_=_C2201( C606 C2201 ) C606_=_C2342( C606 C2342 ) C606_=_C2500( C606 C2500 ) C606_=_C2597( C606 C2597 ) \nC606_=_C2734( C606 C2734 ) C606_=_C2829( C606 C2829 ) C606_=_C3011( C606 C3011 ) C606_=_C3054( C606 C3054 ) C606_=_C3336( C606 C3336 ) C606_=_C3699( C606 C3699 ) \nC606_=_C3700( C606 C3700 ) C606_=_C3701( C606 C3701 ) C606_=_C3702( C606 C3702 ) C606_=_C3703( C606 C3703 ) C606_=_C3705( C606 C3705 ) C606_=_C3706( C606 C3706 ) \nC606_=_C3707( C606 C3707 ) C606_=_C3708( C606 C3708 ) C607_=_C608( C607 C608 ) C607_=_C610( C607 C610 ) C607_=_C611( C607 C611 ) C607_=_C612( C607 C612 ) \nC607_=_C613( C607 C613 ) C607_=_C614( C607 C614 ) C607_=_C615( C607 C615 ) C607_=_C616( C607 C616 ) C607_=_C617( C607 C617 ) C607_=_C618( C607 C618 ) \nC608_=_C610( C608 C610 ) C608_=_C611( C608 C611 ) C608_=_C612( C608 C612 ) C608_=_C613( C608 C613 ) C608_=_C614( C608 C614 ) C608_=_C615( C608 C615 ) \nC608_=_C616( C608 C616 ) C608_=_C617( C608 C617 ) C608_=_C618( C608 C618 ) C608_=_C1008( C608 C1008 ) C608_=_C3373( C608 C3373 ) C610_=_C611( C610 C611 ) \nC610_=_C612( C610 C612 ) C610_=_C613( C610 C613 ) C610_=_C614( C610 C614 ) C610_=_C615( C610 C615 ) C610_=_C616( C610 C616 ) C610_=_C617( C610 C617 ) \nC610_=_C618( C610 C618 ) C610_=_C1869( C610 C1869 ) C611_=_C612( C611 C612 ) C611_=_C613( C611 C613 ) C611_=_C614( C611 C614 ) C611_=_C615( C611 C615 ) \nC611_=_C616( C611 C616 ) C611_=_C617( C611 C617 ) C611_=_C618( C611 C618 ) C611_=_C1010( C611 C1010 ) C611_=_C3376( C611 C3376 ) C612_=_C613( C612 C613 ) \nC612_=_C614( C612 C614 ) C612_=_C615( C612 C615 ) C612_=_C616( C612 C616 ) C612_=_C617( C612 C617 ) C612_=_C618( C612 C618 ) C612_=_C1872( C612 C1872 ) \nC613_=_C614( C613 C614 ) C613_=_C615( C613 C615 ) C613_=_C616( C613 C616 ) C613_=_C617( C613 C617 ) C613_=_C618( C613 C618 ) C614_=_C615( C614 C615 ) \nC614_=_C616( C614 C616 ) C614_=_C617( C614 C617 ) C614_=_C618( C614 C618 ) C614_=_C720( C614 C720 ) C614_=_C854( C614 C854 ) C614_=_C935( C614 C935 ) \nC614_=_C1437( C614 C1437 ) C614_=_C1955( C614 C1955 ) C614_=_C2085( C614 C2085 ) C614_=_C2102( C614 C2102 ) C614_=_C2206( C614 C2206 ) C614_=_C2363( C614 C2363 ) \nC614_=_C2602( C614 C2602 ) C614_=_C2741( C614 C2741 ) C614_=_C2838( C614 C2838 ) C614_=_C2913( C614 C2913 ) C614_=_C3016( C614 C3016 ) C614_=_C3059( C614 C3059 ) \nC614_=_C3596( C614 C3596 ) C614_=_C3776( C614 C3776 ) C614_=_C3963( C614 C3963 ) C614_=_C3966( C614 C3966 ) C614_=_C4027( C614 C4027 ) C614_=_C4028( C614 C4028 ) \nC614_=_C4029( C614 C4029 ) C615_=_C616( C615 C616 ) C615_=_C617( C615 C617 ) C615_=_C618( C615 C618 ) C616_=_C617( C616 C617 ) C616_=_C618( C616 C618 ) \nC617_=_C618( C617 C618 ) C618_=_C1815( C618 C1815 ) C618_=_C1876( C618 C1876 ) C618_=_C3706( C618 C3706 ) C618_=_C3780( C618 C3780 ) C618_=_C4028( C618 C4028 ) \nC623_=_C631( C623 C631 ) C623_=_C918( C623 C918 ) C623_=_C1064( C623 C1064 ) C623_=_C1737( C623 C1737 ) C623_=_C1857( C623 C1857 ) C623_=_C1858( C623 C1858 ) \nC623_=_C1859( C623 C1859 ) C623_=_C1860( C623 C1860 ) C623_=_C1861( C623 C1861 ) C623_=_C1862( C623 C1862 ) C623_=_C1863( C623 C1863 ) C623_=_C1864( C623 C1864 ) \nC623_=_C1865( C623 C1865 ) C623_=_C1866( C623 C1866 ) C623_=_C1868( C623 C1868 ) C623_=_C1869( C623 C1869 ) C623_=_C1870( C623 C1870 ) C623_=_C1871( C623 C1871 ) \nC623_=_C1872( C623 C1872 ) C623_=_C1874( C623 C1874 ) C623_=_C1875( C623 C1875 ) C623_=_C1876( C623 C1876 ) C631_=_C763( C631 C763 ) C631_=_C1098( C631 C1098 ) \nC631_=_C1561( C631 C1561 ) C631_=_C1785( C631 C1785 ) C631_=_C2434( C631 C2434 ) C631_=_C2576( C631 C2576 ) C631_=_C3064( C631 C3064 ) C631_=_C3096( C631 C3096 ) \nC631_=_C3204( C631 C3204 ) C631_=_C3366( C631 C3366 ) C631_=_C3367( C631 C3367 ) C631_=_C3368( C631 C3368 ) C631_=_C3369( C631 C3369 ) C631_=_C3370( C631 C3370 ) \nC631_=_C3371( C631 C3371 ) C631_=_C3372( C631 C3372 ) C631_=_C3373( C631 C3373 ) C631_=_C3374( C631 C3374 ) C631_=_C3375( C631 C3375 ) C631_=_C3376( C631 C3376 ) \nC631_=_C3377( C631 C3377 ) C631_=_C3378( C631 C3378 ) C631_=_C3379( C631 C3379 ) C631_=_C3380( C631 C3380 ) C631_=_C3381( C631 C3381 ) C720_=_C854( C720 C854 ) \nC720_=_C935( C720 C935 ) C720_=_C1437( C720 C1437 ) C720_=_C1955( C720 C1955 ) C720_=_C2085( C720 C2085 ) C720_=_C2102( C720 C2102 ) C720_=_C2206( C720 C2206 ) \nC720_=_C2363( C720 C2363 ) C720_=_C2602( C720 C2602 ) C720_=_C2741( C720 C2741 ) C720_=_C2838( C720 C2838 ) C720_=_C2913( C720 C2913 ) C720_=_C3016( C720 C3016 ) \nC720_=_C3059( C720 C3059 ) C720_=_C3596( C720 C3596 ) C720_=_C3776( C720 C3776 ) C720_=_C3963( C720 C3963 ) C720_=_C3966( C720 C3966 ) C720_=_C4027( C720 C4027 ) \nC720_=_C4028( C720 C4028 ) C720_=_C4029( C720 C4029 ) C763_=_C1098( C763 C1098 ) C763_=_C1561( C763 C1561 ) C763_=_C1785( C763 C1785 ) C763_=_C2434( C763 C2434 ) \nC763_=_C2576( C763 C2576 ) C763_=_C3064( C763 C3064 ) C763_=_C3096( C763 C3096 ) C763_=_C3204( C763 C3204 ) C763_=_C3366( C763 C3366 ) C763_=_C3367( C763 C3367 ) \nC763_=_C3368( C763 C3368 ) C763_=_C3369( C763 C3369 ) C763_=_C3370( C763 C3370 ) C763_=_C3371( C763 C3371 ) C763_=_C3372( C763 C3372 ) C763_=_C3373( C763 C3373 ) \nC763_=_C3374( C763 C3374 ) C763_=_C3375( C763 C3375 ) C763_=_C3376( C763 C3376 ) C763_=_C3377( C763 C3377 ) C763_=_C3378( C763 C3378 ) C763_=_C3379( C763 C3379 ) \nC763_=_C3380( C763 C3380 ) C763_=_C3381( C763 C3381 ) C854_=_C935( C854 C935 ) C854_=_C1437( C854 C1437 ) C854_=_C1955( C854 C1955 ) C854_=_C2085( C854 C2085 ) \nC854_=_C2102( C854 C2102 ) C854_=_C2206( C854 C2206 ) C854_=_C2363( C854 C2363 ) C854_=_C2602( C854 C2602 ) C854_=_C2741( C854 C2741 ) C854_=_C2838( C854 C2838 ) \nC854_=_C2913( C854 C2913 ) C854_=_C3016( C854 C3016 ) C854_=_C3059( C854 C3059 ) C854_=_C3596( C854 C3596 ) C854_=_C3776( C854 C3776 ) C854_=_C3963( C854 C3963 ) \nC854_=_C3966( C854 C3966 ) C854_=_C4027( C854 C4027 ) C854_=_C4028( C854 C4028 ) C854_=_C4029( C854 C4029 ) C888_=_C893( C888 C893 ) C888_=_C905( C888 C905 ) \nC888_=_C991( C888 C991 ) C888_=_C992( C888 C992 ) C888_=_C993( C888 C993 ) C888_=_C994( C888 C994 ) C888_=_C995( C888 C995 ) C888_=_C996( C888 C996 ) \nC888_=_C997( C888 C997 ) C888_=_C998( C888 C998 ) C888_=_C999( C888 C999 ) C888_=_C1000( C888 C1000 ) C888_=_C1002( C888 C1002 ) C888_=_C1003( C888 C1003 ) \nC888_=_C1004( C888 C1004 ) C888_=_C1005( C888 C1005 ) C888_=_C1006( C888 C1006 ) C888_=_C1007( C888 C1007 ) C888_=_C1008(</w:t>
      </w:r>
    </w:p>
    <w:p>
      <w:pPr>
        <w:pStyle w:val="PreformattedText"/>
        <w:bidi w:val="0"/>
        <w:spacing w:before="0" w:after="0"/>
        <w:jc w:val="left"/>
        <w:rPr/>
      </w:pPr>
      <w:r>
        <w:rPr/>
        <w:t xml:space="preserve"> </w:t>
      </w:r>
      <w:r>
        <w:rPr/>
        <w:t>C888 C1008 ) C888_=_C1010( C888 C1010 ) \nC888_=_C1011( C888 C1011 ) C888_=_C1012( C888 C1012 ) C888_=_C1013( C888 C1013 ) C888_=_C1014( C888 C1014 ) C888_=_C1015( C888 C1015 ) C893_=_C905( C893 C905 ) \nC893_=_C917( C893 C917 ) C893_=_C994( C893 C994 ) C893_=_C1238( C893 C1238 ) C893_=_C1361( C893 C1361 ) C893_=_C1445( C893 C1445 ) C893_=_C1799( C893 C1799 ) \nC893_=_C1800( C893 C1800 ) C893_=_C1801( C893 C1801 ) C893_=_C1802( C893 C1802 ) C893_=_C1803( C893 C1803 ) C893_=_C1804( C893 C1804 ) C893_=_C1805( C893 C1805 ) \nC893_=_C1807( C893 C1807 ) C893_=_C1808( C893 C1808 ) C893_=_C1809( C893 C1809 ) C893_=_C1810( C893 C1810 ) C893_=_C1812( C893 C1812 ) C893_=_C1813( C893 C1813 ) \nC893_=_C1814( C893 C1814 ) C893_=_C1815( C893 C1815 ) C893_=_C1816( C893 C1816 ) C905_=_C930( C905 C930 ) C905_=_C1252( C905 C1252 ) C905_=_C1321( C905 C1321 ) \nC905_=_C1807( C905 C1807 ) C905_=_C1868( C905 C1868 ) C905_=_C2038( C905 C2038 ) C905_=_C2736( C905 C2736 ) C905_=_C2830( C905 C2830 ) C905_=_C2965( C905 C2965 ) \nC905_=_C3267( C905 C3267 ) C905_=_C3384( C905 C3384 ) C905_=_C3650( C905 C3650 ) C905_=_C3700( C905 C3700 ) C905_=_C3741( C905 C3741 ) C905_=_C3772( C905 C3772 ) \nC905_=_C3773( C905 C3773 ) C905_=_C3774( C905 C3774 ) C905_=_C3775( C905 C3775 ) C905_=_C3776( C905 C3776 ) C905_=_C3777( C905 C3777 ) C905_=_C3778( C905 C3778 ) \nC905_=_C3779( C905 C3779 ) C905_=_C3780( C905 C3780 ) C905_=_C3781( C905 C3781 ) C917_=_C918( C917 C918 ) C917_=_C928( C917 C928 ) C917_=_C930( C917 C930 ) \nC917_=_C935( C917 C935 ) C917_=_C994( C917 C994 ) C917_=_C1238( C917 C1238 ) C917_=_C1361( C917 C1361 ) C917_=_C1445( C917 C1445 ) C917_=_C1799( C917 C1799 ) \nC917_=_C1800( C917 C1800 ) C917_=_C1801( C917 C1801 ) C917_=_C1802( C917 C1802 ) C917_=_C1803( C917 C1803 ) C917_=_C1804( C917 C1804 ) C917_=_C1805( C917 C1805 ) \nC917_=_C1807( C917 C1807 ) C917_=_C1808( C917 C1808 ) C917_=_C1809( C917 C1809 ) C917_=_C1810( C917 C1810 ) C917_=_C1812( C917 C1812 ) C917_=_C1813( C917 C1813 ) \nC917_=_C1814( C917 C1814 ) C917_=_C1815( C917 C1815 ) C917_=_C1816( C917 C1816 ) C918_=_C928( C918 C928 ) C918_=_C930( C918 C930 ) C918_=_C935( C918 C935 ) \nC918_=_C1064( C918 C1064 ) C918_=_C1737( C918 C1737 ) C918_=_C1857( C918 C1857 ) C918_=_C1858( C918 C1858 ) C918_=_C1859( C918 C1859 ) C918_=_C1860( C918 C1860 ) \nC918_=_C1861( C918 C1861 ) C918_=_C1862( C918 C1862 ) C918_=_C1863( C918 C1863 ) C918_=_C1864( C918 C1864 ) C918_=_C1865( C918 C1865 ) C918_=_C1866( C918 C1866 ) \nC918_=_C1868( C918 C1868 ) C918_=_C1869( C918 C1869 ) C918_=_C1870( C918 C1870 ) C918_=_C1871( C918 C1871 ) C918_=_C1872( C918 C1872 ) C918_=_C1874( C918 C1874 ) \nC918_=_C1875( C918 C1875 ) C918_=_C1876( C918 C1876 ) C928_=_C930( C928 C930 ) C928_=_C935( C928 C935 ) C928_=_C1952( C928 C1952 ) C928_=_C2095( C928 C2095 ) \nC928_=_C2134( C928 C2134 ) C928_=_C2201( C928 C2201 ) C928_=_C2342( C928 C2342 ) C928_=_C2500( C928 C2500 ) C928_=_C2597( C928 C2597 ) C928_=_C2734( C928 C2734 ) \nC928_=_C2829( C928 C2829 ) C928_=_C3011( C928 C3011 ) C928_=_C3054( C928 C3054 ) C928_=_C3336( C928 C3336 ) C928_=_C3699( C928 C3699 ) C928_=_C3700( C928 C3700 ) \nC928_=_C3701( C928 C3701 ) C928_=_C3702( C928 C3702 ) C928_=_C3703( C928 C3703 ) C928_=_C3705( C928 C3705 ) C928_=_C3706( C928 C3706 ) C928_=_C3707( C928 C3707 ) \nC928_=_C3708( C928 C3708 ) C930_=_C935( C930 C935 ) C930_=_C1252( C930 C1252 ) C930_=_C1321( C930 C1321 ) C930_=_C1807( C930 C1807 ) C930_=_C1868( C930 C1868 ) \nC930_=_C2038( C930 C2038 ) C930_=_C2736( C930 C2736 ) C930_=_C2830( C930 C2830 ) C930_=_C2965( C930 C2965 ) C930_=_C3267( C930 C3267 ) C930_=_C3384( C930 C3384 ) \nC930_=_C3650( C930 C3650 ) C930_=_C3700( C930 C3700 ) C930_=_C3741( C930 C3741 ) C930_=_C3772( C930 C3772 ) C930_=_C3773( C930 C3773 ) C930_=_C3774( C930 C3774 ) \nC930_=_C3775( C930 C3775 ) C930_=_C3776( C930 C3776 ) C930_=_C3777( C930 C3777 ) C930_=_C3778( C930 C3778 ) C930_=_C3779( C930 C3779 ) C930_=_C3780( C930 C3780 ) \nC930_=_C3781( C930 C3781 ) C935_=_C1437( C935 C1437 ) C935_=_C1955( C935 C1955 ) C935_=_C2085( C935 C2085 ) C935_=_C2102( C935 C2102 ) C935_=_C2206( C935 C2206 ) \nC935_=_C2363( C935 C2363 ) C935_=_C2602( C935 C2602 ) C935_=_C2741( C935 C2741 ) C935_=_C2838( C935 C2838 ) C935_=_C2913( C935 C2913 ) C935_=_C3016( C935 C3016 ) \nC935_=_C3059( C935 C3059 ) C935_=_C3596( C935 C3596 ) C935_=_C3776( C935 C3776 ) C935_=_C3963( C935 C3963 ) C935_=_C3966( C935 C3966 ) C935_=_C4027( C935 C4027 ) \nC935_=_C4028( C935 C4028 ) C935_=_C4029( C935 C4029 ) C991_=_C992( C991 C992 ) C991_=_C993( C991 C993 ) C991_=_C994( C991 C994 ) C991_=_C995( C991 C995 ) \nC991_=_C996( C991 C996 ) C991_=_C997( C991 C997 ) C991_=_C998( C991 C998 ) C991_=_C999( C991 C999 ) C991_=_C1000( C991 C1000 ) C991_=_C1002( C991 C1002 ) \nC991_=_C1003( C991 C1003 ) C991_=_C1004( C991 C1004 ) C991_=_C1005( C991 C1005 ) C991_=_C1006( C991 C1006 ) C991_=_C1007( C991 C1007 ) C991_=_C1008( C991 C1008 ) \nC991_=_C1010( C991 C1010 ) C991_=_C1011( C991 C1011 ) C991_=_C1012( C991 C1012 ) C991_=_C1013( C991 C1013 ) C991_=_C1014( C991 C1014 ) C991_=_C1015( C991 C1015 ) \nC991_=_C1064( C991 C1064 ) C992_=_C993( C992 C993 ) C992_=_C994( C992 C994 ) C992_=_C995( C992 C995 ) C992_=_C996( C992 C996 ) C992_=_C997( C992 C997 ) \nC992_=_C998( C992 C998 ) C992_=_C999( C992 C999 ) C992_=_C1000( C992 C1000 ) C992_=_C1002( C992 C1002 ) C992_=_C1003( C992 C1003 ) C992_=_C1004( C992 C1004 ) \nC992_=_C1005( C992 C1005 ) C992_=_C1006( C992 C1006 ) C992_=_C1007( C992 C1007 ) C992_=_C1008( C992 C1008 ) C992_=_C1010( C992 C1010 ) C992_=_C1011( C992 C1011 ) \nC992_=_C1012( C992 C1012 ) C992_=_C1013( C992 C1013 ) C992_=_C1014( C992 C1014 ) C992_=_C1015( C992 C1015 ) C992_=_C1098( C992 C1098 ) C993_=_C994( C993 C994 ) \nC993_=_C995( C993 C995 ) C993_=_C996( C993 C996 ) C993_=_C997( C993 C997 ) C993_=_C998( C993 C998 ) C993_=_C999( C993 C999 ) C993_=_C1000( C993 C1000 ) \nC993_=_C1002( C993 C1002 ) C993_=_C1003( C993 C1003 ) C993_=_C1004( C993 C1004 ) C993_=_C1005( C993 C1005 ) C993_=_C1006( C993 C1006 ) C993_=_C1007( C993 C1007 ) \nC993_=_C1008( C993 C1008 ) C993_=_C1010( C993 C1010 ) C993_=_C1011( C993 C1011 ) C993_=_C1012( C993 C1012 ) C993_=_C1013( C993 C1013 ) C993_=_C1014( C993 C1014 ) \nC993_=_C1015( C993 C1015 ) C993_=_C1238( C993 C1238 ) C993_=_C1252( C993 C1252 ) C994_=_C995( C994 C995 ) C994_=_C996( C994 C996 ) C994_=_C997( C994 C997 ) \nC994_=_C998( C994 C998 ) C994_=_C999( C994 C999 ) C994_=_C1000( C994 C1000 ) C994_=_C1002( C994 C1002 ) C994_=_C1003( C994 C1003 ) C994_=_C1004( C994 C1004 ) \nC994_=_C1005( C994 C1005 ) C994_=_C1006( C994 C1006 ) C994_=_C1007( C994 C1007 ) C994_=_C1008( C994 C1008 ) C994_=_C1010( C994 C1010 ) C994_=_C1011( C994 C1011 ) \nC994_=_C1012( C994 C1012 ) C994_=_C1013( C994 C1013 ) C994_=_C1014( C994 C1014 ) C994_=_C1015( C994 C1015 ) C994_=_C1238( C994 C1238 ) C994_=_C1361( C994 C1361 ) \nC994_=_C1445( C994 C1445 ) C994_=_C1799( C994 C1799 ) C994_=_C1800( C994 C1800 ) C994_=_C1801( C994 C1801 ) C994_=_C1802( C994 C1802 ) C994_=_C1803( C994 C1803 ) \nC994_=_C1804( C994 C1804 ) C994_=_C1805( C994 C1805 ) C994_=_C1807( C994 C1807 ) C994_=_C1808( C994 C1808 ) C994_=_C1809( C994 C1809 ) C994_=_C1810( C994 C1810 ) \nC994_=_C1812( C994 C1812 ) C994_=_C1813( C994 C1813 ) C994_=_C1814( C994 C1814 ) C994_=_C1815( C994 C1815 ) C994_=_C1816( C994 C1816 ) C995_=_C996( C995 C996 ) \nC995_=_C997( C995 C997 ) C995_=_C998( C995 C998 ) C995_=_C999( C995 C999 ) C995_=_C1000( C995 C1000 ) C995_=_C1002( C995 C1002 ) C995_=_C1003( C995 C1003 ) \nC995_=_C1004( C995 C1004 ) C995_=_C1005( C995 C1005 ) C995_=_C1006( C995 C1006 ) C995_=_C1007( C995 C1007 ) C995_=_C1008( C995 C1008 ) C995_=_C1010( C995 C1010 ) \nC995_=_C1011( C995 C1011 ) C995_=_C1012( C995 C1012 ) C995_=_C1013( C995 C1013 ) C995_=_C1014( C995 C1014 ) C995_=_C1015( C995 C1015 ) C996_=_C997( C996 C997 ) \nC996_=_C998( C996 C998 ) C996_=_C999( C996 C999 ) C996_=_C1000( C996 C1000 ) C996_=_C1002( C996 C1002 ) C996_=_C1003( C996 C1003 ) C996_=_C1004( C996 C1004 ) \nC996_=_C1005( C996 C1005 ) C996_=_C1006( C996 C1006 ) C996_=_C1007( C996 C1007 ) C996_=_C1008( C996 C1008 ) C996_=_C1010( C996 C1010 ) C996_=_C1011( C996 C1011 ) \nC996_=_C1012( C996 C1012 ) C996_=_C1013( C996 C1013 ) C996_=_C1014( C996 C1014 ) C996_=_C1015( C996 C1015 ) C997_=_C998( C997 C998 ) C997_=_C999( C997 C999 ) \nC997_=_C1000( C997 C1000 ) C997_=_C1002( C997 C1002 ) C997_=_C1003( C997 C1003 ) C997_=_C1004( C997 C1004 ) C997_=_C1005( C997 C1005 ) C997_=_C1006( C997 C1006 ) \nC997_=_C1007( C997 C1007 ) C997_=_C1008( C997 C1008 ) C997_=_C1010( C997 C1010 ) C997_=_C1011( C997 C1011 ) C997_=_C1012( C997 C1012 ) C997_=_C1013( C997 C1013 ) \nC997_=_C1014( C997 C1014 ) C997_=_C1015( C997 C1015 ) C997_=_C1860( C997 C1860 ) C997_=_C2576( C997 C2576 ) C998_=_C999( C998 C999 ) C998_=_C1000( C998 C1000 ) \nC998_=_C1002( C998 C1002 ) C998_=_C1003( C998 C1003 ) C998_=_C1004( C998 C1004 ) C998_=_C1005( C998 C1005 ) C998_=_C1006( C998 C1006 ) C998_=_C1007( C998 C1007 ) \nC998_=_C1008( C998 C1008 ) C998_=_C1010( C998 C1010 ) C998_=_C1011( C998 C1011 ) C998_=_C1012( C998 C1012 ) C998_=_C1013( C998 C1013 ) C998_=_C1014( C998 C1014 ) \nC998_=_C1015( C998 C1015 ) C999_=_C1000( C999 C1000 ) C999_=_C1002( C999 C1002 ) C999_=_C1003( C999 C1003 ) C999_=_C1004( C999 C1004 ) C999_=_C1005( C999 C1005 ) \nC999_=_C1006( C999 C1006 ) C999_=_C1007( C999 C1007 ) C999_=_C1008( C999 C1008 ) C999_=_C1010( C999 C1010 ) C999_=_C1011( C999 C1011 ) C999_=_C1012( C999 C1012 ) \nC999_=_C1013( C999 C1013 ) C999_=_C1014( C999 C1014 ) C999_=_C1015( C999 C1015 ) C999_=_C3064( C999 C3064 ) C1000_=_C1002( C1000 C1002 ) C1000_=_C1003( C1000 C1003 ) \nC1000_=_C1004( C1000 C1004 ) C1000_=_C1005( C1000 C1005 ) C1000_=_C1006( C1000 C1006 ) C1000_=_C1007( C1000 C1007 ) C1000_=_C1008( C1000 C1008 ) C1000_=_C1010( C1000 C1010 ) \nC1000_=_C1011( C1000 C1011 ) C1000_=_C1012( C1000 C1012 ) C1000_=_C1013( C1000 C1013 ) C1000_=_C1014( C1000</w:t>
      </w:r>
    </w:p>
    <w:p>
      <w:pPr>
        <w:pStyle w:val="PreformattedText"/>
        <w:bidi w:val="0"/>
        <w:spacing w:before="0" w:after="0"/>
        <w:jc w:val="left"/>
        <w:rPr/>
      </w:pPr>
      <w:r>
        <w:rPr/>
        <w:t xml:space="preserve"> </w:t>
      </w:r>
      <w:r>
        <w:rPr/>
        <w:t>C1014 ) C1000_=_C1015( C1000 C1015 ) C1002_=_C1003( C1002 C1003 ) \nC1002_=_C1004( C1002 C1004 ) C1002_=_C1005( C1002 C1005 ) C1002_=_C1006( C1002 C1006 ) C1002_=_C1007( C1002 C1007 ) C1002_=_C1008( C1002 C1008 ) C1002_=_C1010( C1002 C1010 ) \nC1002_=_C1011( C1002 C1011 ) C1002_=_C1012( C1002 C1012 ) C1002_=_C1013( C1002 C1013 ) C1002_=_C1014( C1002 C1014 ) C1002_=_C1015( C1002 C1015 ) C1002_=_C3367( C1002 C3367 ) \nC1003_=_C1004( C1003 C1004 ) C1003_=_C1005( C1003 C1005 ) C1003_=_C1006( C1003 C1006 ) C1003_=_C1007( C1003 C1007 ) C1003_=_C1008( C1003 C1008 ) C1003_=_C1010( C1003 C1010 ) \nC1003_=_C1011( C1003 C1011 ) C1003_=_C1012( C1003 C1012 ) C1003_=_C1013( C1003 C1013 ) C1003_=_C1014( C1003 C1014 ) C1003_=_C1015( C1003 C1015 ) C1004_=_C1005( C1004 C1005 ) \nC1004_=_C1006( C1004 C1006 ) C1004_=_C1007( C1004 C1007 ) C1004_=_C1008( C1004 C1008 ) C1004_=_C1010( C1004 C1010 ) C1004_=_C1011( C1004 C1011 ) C1004_=_C1012( C1004 C1012 ) \nC1004_=_C1013( C1004 C1013 ) C1004_=_C1014( C1004 C1014 ) C1004_=_C1015( C1004 C1015 ) C1004_=_C3369( C1004 C3369 ) C1005_=_C1006( C1005 C1006 ) C1005_=_C1007( C1005 C1007 ) \nC1005_=_C1008( C1005 C1008 ) C1005_=_C1010( C1005 C1010 ) C1005_=_C1011( C1005 C1011 ) C1005_=_C1012( C1005 C1012 ) C1005_=_C1013( C1005 C1013 ) C1005_=_C1014( C1005 C1014 ) \nC1005_=_C1015( C1005 C1015 ) C1006_=_C1007( C1006 C1007 ) C1006_=_C1008( C1006 C1008 ) C1006_=_C1010( C1006 C1010 ) C1006_=_C1011( C1006 C1011 ) C1006_=_C1012( C1006 C1012 ) \nC1006_=_C1013( C1006 C1013 ) C1006_=_C1014( C1006 C1014 ) C1006_=_C1015( C1006 C1015 ) C1006_=_C1805( C1006 C1805 ) C1006_=_C3650( C1006 C3650 ) C1007_=_C1008( C1007 C1008 ) \nC1007_=_C1010( C1007 C1010 ) C1007_=_C1011( C1007 C1011 ) C1007_=_C1012( C1007 C1012 ) C1007_=_C1013( C1007 C1013 ) C1007_=_C1014( C1007 C1014 ) C1007_=_C1015( C1007 C1015 ) \nC1007_=_C3370( C1007 C3370 ) C1008_=_C1010( C1008 C1010 ) C1008_=_C1011( C1008 C1011 ) C1008_=_C1012( C1008 C1012 ) C1008_=_C1013( C1008 C1013 ) C1008_=_C1014( C1008 C1014 ) \nC1008_=_C1015( C1008 C1015 ) C1008_=_C3373( C1008 C3373 ) C1010_=_C1011( C1010 C1011 ) C1010_=_C1012( C1010 C1012 ) C1010_=_C1013( C1010 C1013 ) C1010_=_C1014( C1010 C1014 ) \nC1010_=_C1015( C1010 C1015 ) C1010_=_C3376( C1010 C3376 ) C1011_=_C1012( C1011 C1012 ) C1011_=_C1013( C1011 C1013 ) C1011_=_C1014( C1011 C1014 ) C1011_=_C1015( C1011 C1015 ) \nC1011_=_C1809( C1011 C1809 ) C1011_=_C3773( C1011 C3773 ) C1012_=_C1013( C1012 C1013 ) C1012_=_C1014( C1012 C1014 ) C1012_=_C1015( C1012 C1015 ) C1013_=_C1014( C1013 C1014 ) \nC1013_=_C1015( C1013 C1015 ) C1013_=_C1812( C1013 C1812 ) C1013_=_C3777( C1013 C3777 ) C1014_=_C1015( C1014 C1015 ) C1014_=_C1814( C1014 C1814 ) C1014_=_C3779( C1014 C3779 ) \nC1015_=_C1816( C1015 C1816 ) C1015_=_C3781( C1015 C3781 ) C1064_=_C1737( C1064 C1737 ) C1064_=_C1857( C1064 C1857 ) C1064_=_C1858( C1064 C1858 ) C1064_=_C1859( C1064 C1859 ) \nC1064_=_C1860( C1064 C1860 ) C1064_=_C1861( C1064 C1861 ) C1064_=_C1862( C1064 C1862 ) C1064_=_C1863( C1064 C1863 ) C1064_=_C1864( C1064 C1864 ) C1064_=_C1865( C1064 C1865 ) \nC1064_=_C1866( C1064 C1866 ) C1064_=_C1868( C1064 C1868 ) C1064_=_C1869( C1064 C1869 ) C1064_=_C1870( C1064 C1870 ) C1064_=_C1871( C1064 C1871 ) C1064_=_C1872( C1064 C1872 ) \nC1064_=_C1874( C1064 C1874 ) C1064_=_C1875( C1064 C1875 ) C1064_=_C1876( C1064 C1876 ) C1098_=_C1561( C1098 C1561 ) C1098_=_C1785( C1098 C1785 ) C1098_=_C2434( C1098 C2434 ) \nC1098_=_C2576( C1098 C2576 ) C1098_=_C3064( C1098 C3064 ) C1098_=_C3096( C1098 C3096 ) C1098_=_C3204( C1098 C3204 ) C1098_=_C3366( C1098 C3366 ) C1098_=_C3367( C1098 C3367 ) \nC1098_=_C3368( C1098 C3368 ) C1098_=_C3369( C1098 C3369 ) C1098_=_C3370( C1098 C3370 ) C1098_=_C3371( C1098 C3371 ) C1098_=_C3372( C1098 C3372 ) C1098_=_C3373( C1098 C3373 ) \nC1098_=_C3374( C1098 C3374 ) C1098_=_C3375( C1098 C3375 ) C1098_=_C3376( C1098 C3376 ) C1098_=_C3377( C1098 C3377 ) C1098_=_C3378( C1098 C3378 ) C1098_=_C3379( C1098 C3379 ) \nC1098_=_C3380( C1098 C3380 ) C1098_=_C3381( C1098 C3381 ) C1238_=_C1252( C1238 C1252 ) C1238_=_C1361( C1238 C1361 ) C1238_=_C1445( C1238 C1445 ) C1238_=_C1799( C1238 C1799 ) \nC1238_=_C1800( C1238 C1800 ) C1238_=_C1801( C1238 C1801 ) C1238_=_C1802( C1238 C1802 ) C1238_=_C1803( C1238 C1803 ) C1238_=_C1804( C1238 C1804 ) C1238_=_C1805( C1238 C1805 ) \nC1238_=_C1807( C1238 C1807 ) C1238_=_C1808( C1238 C1808 ) C1238_=_C1809( C1238 C1809 ) C1238_=_C1810( C1238 C1810 ) C1238_=_C1812( C1238 C1812 ) C1238_=_C1813( C1238 C1813 ) \nC1238_=_C1814( C1238 C1814 ) C1238_=_C1815( C1238 C1815 ) C1238_=_C1816( C1238 C1816 ) C1252_=_C1321( C1252 C1321 ) C1252_=_C1807( C1252 C1807 ) C1252_=_C1868( C1252 C1868 ) \nC1252_=_C2038( C1252 C2038 ) C1252_=_C2736( C1252 C2736 ) C1252_=_C2830( C1252 C2830 ) C1252_=_C2965( C1252 C2965 ) C1252_=_C3267( C1252 C3267 ) C1252_=_C3384( C1252 C3384 ) \nC1252_=_C3650( C1252 C3650 ) C1252_=_C3700( C1252 C3700 ) C1252_=_C3741( C1252 C3741 ) C1252_=_C3772( C1252 C3772 ) C1252_=_C3773( C1252 C3773 ) C1252_=_C3774( C1252 C3774 ) \nC1252_=_C3775( C1252 C3775 ) C1252_=_C3776( C1252 C3776 ) C1252_=_C3777( C1252 C3777 ) C1252_=_C3778( C1252 C3778 ) C1252_=_C3779( C1252 C3779 ) C1252_=_C3780( C1252 C3780 ) \nC1252_=_C3781( C1252 C3781 ) C1321_=_C1807( C1321 C1807 ) C1321_=_C1868( C1321 C1868 ) C1321_=_C2038( C1321 C2038 ) C1321_=_C2736( C1321 C2736 ) C1321_=_C2830( C1321 C2830 ) \nC1321_=_C2965( C1321 C2965 ) C1321_=_C3267( C1321 C3267 ) C1321_=_C3384( C1321 C3384 ) C1321_=_C3650( C1321 C3650 ) C1321_=_C3700( C1321 C3700 ) C1321_=_C3741( C1321 C3741 ) \nC1321_=_C3772( C1321 C3772 ) C1321_=_C3773( C1321 C3773 ) C1321_=_C3774( C1321 C3774 ) C1321_=_C3775( C1321 C3775 ) C1321_=_C3776( C1321 C3776 ) C1321_=_C3777( C1321 C3777 ) \nC1321_=_C3778( C1321 C3778 ) C1321_=_C3779( C1321 C3779 ) C1321_=_C3780( C1321 C3780 ) C1321_=_C3781( C1321 C3781 ) C1361_=_C1445( C1361 C1445 ) C1361_=_C1799( C1361 C1799 ) \nC1361_=_C1800( C1361 C1800 ) C1361_=_C1801( C1361 C1801 ) C1361_=_C1802( C1361 C1802 ) C1361_=_C1803( C1361 C1803 ) C1361_=_C1804( C1361 C1804 ) C1361_=_C1805( C1361 C1805 ) \nC1361_=_C1807( C1361 C1807 ) C1361_=_C1808( C1361 C1808 ) C1361_=_C1809( C1361 C1809 ) C1361_=_C1810( C1361 C1810 ) C1361_=_C1812( C1361 C1812 ) C1361_=_C1813( C1361 C1813 ) \nC1361_=_C1814( C1361 C1814 ) C1361_=_C1815( C1361 C1815 ) C1361_=_C1816( C1361 C1816 ) C1437_=_C1955( C1437 C1955 ) C1437_=_C2085( C1437 C2085 ) C1437_=_C2102( C1437 C2102 ) \nC1437_=_C2206( C1437 C2206 ) C1437_=_C2363( C1437 C2363 ) C1437_=_C2602( C1437 C2602 ) C1437_=_C2741( C1437 C2741 ) C1437_=_C2838( C1437 C2838 ) C1437_=_C2913( C1437 C2913 ) \nC1437_=_C3016( C1437 C3016 ) C1437_=_C3059( C1437 C3059 ) C1437_=_C3596( C1437 C3596 ) C1437_=_C3776( C1437 C3776 ) C1437_=_C3963( C1437 C3963 ) C1437_=_C3966( C1437 C3966 ) \nC1437_=_C4027( C1437 C4027 ) C1437_=_C4028( C1437 C4028 ) C1437_=_C4029( C1437 C4029 ) C1445_=_C1799( C1445 C1799 ) C1445_=_C1800( C1445 C1800 ) C1445_=_C1801( C1445 C1801 ) \nC1445_=_C1802( C1445 C1802 ) C1445_=_C1803( C1445 C1803 ) C1445_=_C1804( C1445 C1804 ) C1445_=_C1805( C1445 C1805 ) C1445_=_C1807( C1445 C1807 ) C1445_=_C1808( C1445 C1808 ) \nC1445_=_C1809( C1445 C1809 ) C1445_=_C1810( C1445 C1810 ) C1445_=_C1812( C1445 C1812 ) C1445_=_C1813( C1445 C1813 ) C1445_=_C1814( C1445 C1814 ) C1445_=_C1815( C1445 C1815 ) \nC1445_=_C1816( C1445 C1816 ) C1561_=_C1785( C1561 C1785 ) C1561_=_C2434( C1561 C2434 ) C1561_=_C2576( C1561 C2576 ) C1561_=_C3064( C1561 C3064 ) C1561_=_C3096( C1561 C3096 ) \nC1561_=_C3204( C1561 C3204 ) C1561_=_C3366( C1561 C3366 ) C1561_=_C3367( C1561 C3367 ) C1561_=_C3368( C1561 C3368 ) C1561_=_C3369( C1561 C3369 ) C1561_=_C3370( C1561 C3370 ) \nC1561_=_C3371( C1561 C3371 ) C1561_=_C3372( C1561 C3372 ) C1561_=_C3373( C1561 C3373 ) C1561_=_C3374( C1561 C3374 ) C1561_=_C3375( C1561 C3375 ) C1561_=_C3376( C1561 C3376 ) \nC1561_=_C3377( C1561 C3377 ) C1561_=_C3378( C1561 C3378 ) C1561_=_C3379( C1561 C3379 ) C1561_=_C3380( C1561 C3380 ) C1561_=_C3381( C1561 C3381 ) C1737_=_C1857( C1737 C1857 ) \nC1737_=_C1858( C1737 C1858 ) C1737_=_C1859( C1737 C1859 ) C1737_=_C1860( C1737 C1860 ) C1737_=_C1861( C1737 C1861 ) C1737_=_C1862( C1737 C1862 ) C1737_=_C1863( C1737 C1863 ) \nC1737_=_C1864( C1737 C1864 ) C1737_=_C1865( C1737 C1865 ) C1737_=_C1866( C1737 C1866 ) C1737_=_C1868( C1737 C1868 ) C1737_=_C1869( C1737 C1869 ) C1737_=_C1870( C1737 C1870 ) \nC1737_=_C1871( C1737 C1871 ) C1737_=_C1872( C1737 C1872 ) C1737_=_C1874( C1737 C1874 ) C1737_=_C1875( C1737 C1875 ) C1737_=_C1876( C1737 C1876 ) C1785_=_C2434( C1785 C2434 ) \nC1785_=_C2576( C1785 C2576 ) C1785_=_C3064( C1785 C3064 ) C1785_=_C3096( C1785 C3096 ) C1785_=_C3204( C1785 C3204 ) C1785_=_C3366( C1785 C3366 ) C1785_=_C3367( C1785 C3367 ) \nC1785_=_C3368( C1785 C3368 ) C1785_=_C3369( C1785 C3369 ) C1785_=_C3370( C1785 C3370 ) C1785_=_C3371( C1785 C3371 ) C1785_=_C3372( C1785 C3372 ) C1785_=_C3373( C1785 C3373 ) \nC1785_=_C3374( C1785 C3374 ) C1785_=_C3375( C1785 C3375 ) C1785_=_C3376( C1785 C3376 ) C1785_=_C3377( C1785 C3377 ) C1785_=_C3378( C1785 C3378 ) C1785_=_C3379( C1785 C3379 ) \nC1785_=_C3380( C1785 C3380 ) C1785_=_C3381( C1785 C3381 ) C1799_=_C1800( C1799 C1800 ) C1799_=_C1801( C1799 C1801 ) C1799_=_C1802( C1799 C1802 ) C1799_=_C1803( C1799 C1803 ) \nC1799_=_C1804( C1799 C1804 ) C1799_=_C1805( C1799 C1805 ) C1799_=_C1807( C1799 C1807 ) C1799_=_C1808( C1799 C1808 ) C1799_=_C1809( C1799 C1809 ) C1799_=_C1810( C1799 C1810 ) \nC1799_=_C1812( C1799 C1812 ) C1799_=_C1813( C1799 C1813 ) C1799_=_C1814( C1799 C1814 ) C1799_=_C1815( C1799 C1815 ) C1799_=_C1816( C1799 C1816 ) C1800_=_C1801( C1800 C1801 ) \nC1800_=_C1802( C1800 C1802 ) C1800_=_C1803( C1800 C1803 ) C1800_=_C1804( C1800 C1804 ) C1800_=_C1805( C1800 C1805 ) C1800_=_C1807( C1800 C1807 ) C1800_=_C1808( C1800 C1808 ) \nC1800_=_C1809( C1800 C1809 ) C1800_=_C1810( C1800 C1810 ) C1800_=_C1812( C1800 C1812 ) C1800_=_C1813( C1800 C1813 ) C1800_=_C1814( C1800 C1814 ) C1800_=_C1815(</w:t>
      </w:r>
    </w:p>
    <w:p>
      <w:pPr>
        <w:pStyle w:val="PreformattedText"/>
        <w:bidi w:val="0"/>
        <w:spacing w:before="0" w:after="0"/>
        <w:jc w:val="left"/>
        <w:rPr/>
      </w:pPr>
      <w:r>
        <w:rPr/>
        <w:t xml:space="preserve"> </w:t>
      </w:r>
      <w:r>
        <w:rPr/>
        <w:t>C1800 C1815 ) \nC1800_=_C1816( C1800 C1816 ) C1801_=_C1802( C1801 C1802 ) C1801_=_C1803( C1801 C1803 ) C1801_=_C1804( C1801 C1804 ) C1801_=_C1805( C1801 C1805 ) C1801_=_C1807( C1801 C1807 ) \nC1801_=_C1808( C1801 C1808 ) C1801_=_C1809( C1801 C1809 ) C1801_=_C1810( C1801 C1810 ) C1801_=_C1812( C1801 C1812 ) C1801_=_C1813( C1801 C1813 ) C1801_=_C1814( C1801 C1814 ) \nC1801_=_C1815( C1801 C1815 ) C1801_=_C1816( C1801 C1816 ) C1802_=_C1803( C1802 C1803 ) C1802_=_C1804( C1802 C1804 ) C1802_=_C1805( C1802 C1805 ) C1802_=_C1807( C1802 C1807 ) \nC1802_=_C1808( C1802 C1808 ) C1802_=_C1809( C1802 C1809 ) C1802_=_C1810( C1802 C1810 ) C1802_=_C1812( C1802 C1812 ) C1802_=_C1813( C1802 C1813 ) C1802_=_C1814( C1802 C1814 ) \nC1802_=_C1815( C1802 C1815 ) C1802_=_C1816( C1802 C1816 ) C1803_=_C1804( C1803 C1804 ) C1803_=_C1805( C1803 C1805 ) C1803_=_C1807( C1803 C1807 ) C1803_=_C1808( C1803 C1808 ) \nC1803_=_C1809( C1803 C1809 ) C1803_=_C1810( C1803 C1810 ) C1803_=_C1812( C1803 C1812 ) C1803_=_C1813( C1803 C1813 ) C1803_=_C1814( C1803 C1814 ) C1803_=_C1815( C1803 C1815 ) \nC1803_=_C1816( C1803 C1816 ) C1803_=_C1861( C1803 C1861 ) C1803_=_C2734( C1803 C2734 ) C1803_=_C2736( C1803 C2736 ) C1803_=_C2741( C1803 C2741 ) C1804_=_C1805( C1804 C1805 ) \nC1804_=_C1807( C1804 C1807 ) C1804_=_C1808( C1804 C1808 ) C1804_=_C1809( C1804 C1809 ) C1804_=_C1810( C1804 C1810 ) C1804_=_C1812( C1804 C1812 ) C1804_=_C1813( C1804 C1813 ) \nC1804_=_C1814( C1804 C1814 ) C1804_=_C1815( C1804 C1815 ) C1804_=_C1816( C1804 C1816 ) C1804_=_C1862( C1804 C1862 ) C1804_=_C2829( C1804 C2829 ) C1804_=_C2830( C1804 C2830 ) \nC1804_=_C2838( C1804 C2838 ) C1805_=_C1807( C1805 C1807 ) C1805_=_C1808( C1805 C1808 ) C1805_=_C1809( C1805 C1809 ) C1805_=_C1810( C1805 C1810 ) C1805_=_C1812( C1805 C1812 ) \nC1805_=_C1813( C1805 C1813 ) C1805_=_C1814( C1805 C1814 ) C1805_=_C1815( C1805 C1815 ) C1805_=_C1816( C1805 C1816 ) C1805_=_C3650( C1805 C3650 ) C1807_=_C1808( C1807 C1808 ) \nC1807_=_C1809( C1807 C1809 ) C1807_=_C1810( C1807 C1810 ) C1807_=_C1812( C1807 C1812 ) C1807_=_C1813( C1807 C1813 ) C1807_=_C1814( C1807 C1814 ) C1807_=_C1815( C1807 C1815 ) \nC1807_=_C1816( C1807 C1816 ) C1807_=_C1868( C1807 C1868 ) C1807_=_C2038( C1807 C2038 ) C1807_=_C2736( C1807 C2736 ) C1807_=_C2830( C1807 C2830 ) C1807_=_C2965( C1807 C2965 ) \nC1807_=_C3267( C1807 C3267 ) C1807_=_C3384( C1807 C3384 ) C1807_=_C3650( C1807 C3650 ) C1807_=_C3700( C1807 C3700 ) C1807_=_C3741( C1807 C3741 ) C1807_=_C3772( C1807 C3772 ) \nC1807_=_C3773( C1807 C3773 ) C1807_=_C3774( C1807 C3774 ) C1807_=_C3775( C1807 C3775 ) C1807_=_C3776( C1807 C3776 ) C1807_=_C3777( C1807 C3777 ) C1807_=_C3778( C1807 C3778 ) \nC1807_=_C3779( C1807 C3779 ) C1807_=_C3780( C1807 C3780 ) C1807_=_C3781( C1807 C3781 ) C1808_=_C1809( C1808 C1809 ) C1808_=_C1810( C1808 C1810 ) C1808_=_C1812( C1808 C1812 ) \nC1808_=_C1813( C1808 C1813 ) C1808_=_C1814( C1808 C1814 ) C1808_=_C1815( C1808 C1815 ) C1808_=_C1816( C1808 C1816 ) C1809_=_C1810( C1809 C1810 ) C1809_=_C1812( C1809 C1812 ) \nC1809_=_C1813( C1809 C1813 ) C1809_=_C1814( C1809 C1814 ) C1809_=_C1815( C1809 C1815 ) C1809_=_C1816( C1809 C1816 ) C1809_=_C3773( C1809 C3773 ) C1810_=_C1812( C1810 C1812 ) \nC1810_=_C1813( C1810 C1813 ) C1810_=_C1814( C1810 C1814 ) C1810_=_C1815( C1810 C1815 ) C1810_=_C1816( C1810 C1816 ) C1812_=_C1813( C1812 C1813 ) C1812_=_C1814( C1812 C1814 ) \nC1812_=_C1815( C1812 C1815 ) C1812_=_C1816( C1812 C1816 ) C1812_=_C3777( C1812 C3777 ) C1813_=_C1814( C1813 C1814 ) C1813_=_C1815( C1813 C1815 ) C1813_=_C1816( C1813 C1816 ) \nC1814_=_C1815( C1814 C1815 ) C1814_=_C1816( C1814 C1816 ) C1814_=_C3779( C1814 C3779 ) C1815_=_C1816( C1815 C1816 ) C1815_=_C1876( C1815 C1876 ) C1815_=_C3706( C1815 C3706 ) \nC1815_=_C3780( C1815 C3780 ) C1815_=_C4028( C1815 C4028 ) C1816_=_C3781( C1816 C3781 ) C1857_=_C1858( C1857 C1858 ) C1857_=_C1859( C1857 C1859 ) C1857_=_C1860( C1857 C1860 ) \nC1857_=_C1861( C1857 C1861 ) C1857_=_C1862( C1857 C1862 ) C1857_=_C1863( C1857 C1863 ) C1857_=_C1864( C1857 C1864 ) C1857_=_C1865( C1857 C1865 ) C1857_=_C1866( C1857 C1866 ) \nC1857_=_C1868( C1857 C1868 ) C1857_=_C1869( C1857 C1869 ) C1857_=_C1870( C1857 C1870 ) C1857_=_C1871( C1857 C1871 ) C1857_=_C1872( C1857 C1872 ) C1857_=_C1874( C1857 C1874 ) \nC1857_=_C1875( C1857 C1875 ) C1857_=_C1876( C1857 C1876 ) C1858_=_C1859( C1858 C1859 ) C1858_=_C1860( C1858 C1860 ) C1858_=_C1861( C1858 C1861 ) C1858_=_C1862( C1858 C1862 ) \nC1858_=_C1863( C1858 C1863 ) C1858_=_C1864( C1858 C1864 ) C1858_=_C1865( C1858 C1865 ) C1858_=_C1866( C1858 C1866 ) C1858_=_C1868( C1858 C1868 ) C1858_=_C1869( C1858 C1869 ) \nC1858_=_C1870( C1858 C1870 ) C1858_=_C1871( C1858 C1871 ) C1858_=_C1872( C1858 C1872 ) C1858_=_C1874( C1858 C1874 ) C1858_=_C1875( C1858 C1875 ) C1858_=_C1876( C1858 C1876 ) \nC1859_=_C1860( C1859 C1860 ) C1859_=_C1861( C1859 C1861 ) C1859_=_C1862( C1859 C1862 ) C1859_=_C1863( C1859 C1863 ) C1859_=_C1864( C1859 C1864 ) C1859_=_C1865( C1859 C1865 ) \nC1859_=_C1866( C1859 C1866 ) C1859_=_C1868( C1859 C1868 ) C1859_=_C1869( C1859 C1869 ) C1859_=_C1870( C1859 C1870 ) C1859_=_C1871( C1859 C1871 ) C1859_=_C1872( C1859 C1872 ) \nC1859_=_C1874( C1859 C1874 ) C1859_=_C1875( C1859 C1875 ) C1859_=_C1876( C1859 C1876 ) C1860_=_C1861( C1860 C1861 ) C1860_=_C1862( C1860 C1862 ) C1860_=_C1863( C1860 C1863 ) \nC1860_=_C1864( C1860 C1864 ) C1860_=_C1865( C1860 C1865 ) C1860_=_C1866( C1860 C1866 ) C1860_=_C1868( C1860 C1868 ) C1860_=_C1869( C1860 C1869 ) C1860_=_C1870( C1860 C1870 ) \nC1860_=_C1871( C1860 C1871 ) C1860_=_C1872( C1860 C1872 ) C1860_=_C1874( C1860 C1874 ) C1860_=_C1875( C1860 C1875 ) C1860_=_C1876( C1860 C1876 ) C1860_=_C2576( C1860 C2576 ) \nC1861_=_C1862( C1861 C1862 ) C1861_=_C1863( C1861 C1863 ) C1861_=_C1864( C1861 C1864 ) C1861_=_C1865( C1861 C1865 ) C1861_=_C1866( C1861 C1866 ) C1861_=_C1868( C1861 C1868 ) \nC1861_=_C1869( C1861 C1869 ) C1861_=_C1870( C1861 C1870 ) C1861_=_C1871( C1861 C1871 ) C1861_=_C1872( C1861 C1872 ) C1861_=_C1874( C1861 C1874 ) C1861_=_C1875( C1861 C1875 ) \nC1861_=_C1876( C1861 C1876 ) C1861_=_C2734( C1861 C2734 ) C1861_=_C2736( C1861 C2736 ) C1861_=_C2741( C1861 C2741 ) C1862_=_C1863( C1862 C1863 ) C1862_=_C1864( C1862 C1864 ) \nC1862_=_C1865( C1862 C1865 ) C1862_=_C1866( C1862 C1866 ) C1862_=_C1868( C1862 C1868 ) C1862_=_C1869( C1862 C1869 ) C1862_=_C1870( C1862 C1870 ) C1862_=_C1871( C1862 C1871 ) \nC1862_=_C1872( C1862 C1872 ) C1862_=_C1874( C1862 C1874 ) C1862_=_C1875( C1862 C1875 ) C1862_=_C1876( C1862 C1876 ) C1862_=_C2829( C1862 C2829 ) C1862_=_C2830( C1862 C2830 ) \nC1862_=_C2838( C1862 C2838 ) C1863_=_C1864( C1863 C1864 ) C1863_=_C1865( C1863 C1865 ) C1863_=_C1866( C1863 C1866 ) C1863_=_C1868( C1863 C1868 ) C1863_=_C1869( C1863 C1869 ) \nC1863_=_C1870( C1863 C1870 ) C1863_=_C1871( C1863 C1871 ) C1863_=_C1872( C1863 C1872 ) C1863_=_C1874( C1863 C1874 ) C1863_=_C1875( C1863 C1875 ) C1863_=_C1876( C1863 C1876 ) \nC1864_=_C1865( C1864 C1865 ) C1864_=_C1866( C1864 C1866 ) C1864_=_C1868( C1864 C1868 ) C1864_=_C1869( C1864 C1869 ) C1864_=_C1870( C1864 C1870 ) C1864_=_C1871( C1864 C1871 ) \nC1864_=_C1872( C1864 C1872 ) C1864_=_C1874( C1864 C1874 ) C1864_=_C1875( C1864 C1875 ) C1864_=_C1876( C1864 C1876 ) C1865_=_C1866( C1865 C1866 ) C1865_=_C1868( C1865 C1868 ) \nC1865_=_C1869( C1865 C1869 ) C1865_=_C1870( C1865 C1870 ) C1865_=_C1871( C1865 C1871 ) C1865_=_C1872( C1865 C1872 ) C1865_=_C1874( C1865 C1874 ) C1865_=_C1875( C1865 C1875 ) \nC1865_=_C1876( C1865 C1876 ) C1865_=_C3384( C1865 C3384 ) C1866_=_C1868( C1866 C1868 ) C1866_=_C1869( C1866 C1869 ) C1866_=_C1870( C1866 C1870 ) C1866_=_C1871( C1866 C1871 ) \nC1866_=_C1872( C1866 C1872 ) C1866_=_C1874( C1866 C1874 ) C1866_=_C1875( C1866 C1875 ) C1866_=_C1876( C1866 C1876 ) C1868_=_C1869( C1868 C1869 ) C1868_=_C1870( C1868 C1870 ) \nC1868_=_C1871( C1868 C1871 ) C1868_=_C1872( C1868 C1872 ) C1868_=_C1874( C1868 C1874 ) C1868_=_C1875( C1868 C1875 ) C1868_=_C1876( C1868 C1876 ) C1868_=_C2038( C1868 C2038 ) \nC1868_=_C2736( C1868 C2736 ) C1868_=_C2830( C1868 C2830 ) C1868_=_C2965( C1868 C2965 ) C1868_=_C3267( C1868 C3267 ) C1868_=_C3384( C1868 C3384 ) C1868_=_C3650( C1868 C3650 ) \nC1868_=_C3700( C1868 C3700 ) C1868_=_C3741( C1868 C3741 ) C1868_=_C3772( C1868 C3772 ) C1868_=_C3773( C1868 C3773 ) C1868_=_C3774( C1868 C3774 ) C1868_=_C3775( C1868 C3775 ) \nC1868_=_C3776( C1868 C3776 ) C1868_=_C3777( C1868 C3777 ) C1868_=_C3778( C1868 C3778 ) C1868_=_C3779( C1868 C3779 ) C1868_=_C3780( C1868 C3780 ) C1868_=_C3781( C1868 C3781 ) \nC1869_=_C1870( C1869 C1870 ) C1869_=_C1871( C1869 C1871 ) C1869_=_C1872( C1869 C1872 ) C1869_=_C1874( C1869 C1874 ) C1869_=_C1875( C1869 C1875 ) C1869_=_C1876( C1869 C1876 ) \nC1870_=_C1871( C1870 C1871 ) C1870_=_C1872( C1870 C1872 ) C1870_=_C1874( C1870 C1874 ) C1870_=_C1875( C1870 C1875 ) C1870_=_C1876( C1870 C1876 ) C1870_=_C3378( C1870 C3378 ) \nC1871_=_C1872( C1871 C1872 ) C1871_=_C1874( C1871 C1874 ) C1871_=_C1875( C1871 C1875 ) C1871_=_C1876( C1871 C1876 ) C1872_=_C1874( C1872 C1874 ) C1872_=_C1875( C1872 C1875 ) \nC1872_=_C1876( C1872 C1876 ) C1874_=_C1875( C1874 C1875 ) C1874_=_C1876( C1874 C1876 ) C1875_=_C1876( C1875 C1876 ) C1876_=_C3706( C1876 C3706 ) C1876_=_C3780( C1876 C3780 ) \nC1876_=_C4028( C1876 C4028 ) C1952_=_C1955( C1952 C1955 ) C1952_=_C2095( C1952 C2095 ) C1952_=_C2134( C1952 C2134 ) C1952_=_C2201( C1952 C2201 ) C1952_=_C2342( C1952 C2342 ) \nC1952_=_C2500( C1952 C2500 ) C1952_=_C2597( C1952 C2597 ) C1952_=_C2734( C1952 C2734 ) C1952_=_C2829( C1952 C2829 ) C1952_=_C3011( C1952 C3011 ) C1952_=_C3054( C1952 C3054 ) \nC1952_=_C3336( C1952 C3336 ) C1952_=_C3699( C1952 C3699 ) C1952_=_C3700( C1952 C3700 ) C1952_=_C3701( C1952 C3701 ) C1952_=_C3702( C1952 C3702 ) C1952_=_C3703( C1952 C3703 ) \nC1952_=_C3705( C1952 C3705 ) C1952_=_C3706( C1952 C3706 ) C1952_=_C3707( C1952 C3707 ) C1952_=_C3708( C1952 C3708 ) C1955_=_C2085( C1955 C2085 ) C1955_=_C2102( C1955 C2102 ) \nC1955_=_C2206( C1955 C2206 )</w:t>
      </w:r>
    </w:p>
    <w:p>
      <w:pPr>
        <w:pStyle w:val="PreformattedText"/>
        <w:bidi w:val="0"/>
        <w:spacing w:before="0" w:after="0"/>
        <w:jc w:val="left"/>
        <w:rPr/>
      </w:pPr>
      <w:r>
        <w:rPr/>
        <w:t xml:space="preserve"> </w:t>
      </w:r>
      <w:r>
        <w:rPr/>
        <w:t>C1955_=_C2363( C1955 C2363 ) C1955_=_C2602( C1955 C2602 ) C1955_=_C2741( C1955 C2741 ) C1955_=_C2838( C1955 C2838 ) C1955_=_C2913( C1955 C2913 ) \nC1955_=_C3016( C1955 C3016 ) C1955_=_C3059( C1955 C3059 ) C1955_=_C3596( C1955 C3596 ) C1955_=_C3776( C1955 C3776 ) C1955_=_C3963( C1955 C3963 ) C1955_=_C3966( C1955 C3966 ) \nC1955_=_C4027( C1955 C4027 ) C1955_=_C4028( C1955 C4028 ) C1955_=_C4029( C1955 C4029 ) C2038_=_C2736( C2038 C2736 ) C2038_=_C2830( C2038 C2830 ) C2038_=_C2965( C2038 C2965 ) \nC2038_=_C3267( C2038 C3267 ) C2038_=_C3384( C2038 C3384 ) C2038_=_C3650( C2038 C3650 ) C2038_=_C3700( C2038 C3700 ) C2038_=_C3741( C2038 C3741 ) C2038_=_C3772( C2038 C3772 ) \nC2038_=_C3773( C2038 C3773 ) C2038_=_C3774( C2038 C3774 ) C2038_=_C3775( C2038 C3775 ) C2038_=_C3776( C2038 C3776 ) C2038_=_C3777( C2038 C3777 ) C2038_=_C3778( C2038 C3778 ) \nC2038_=_C3779( C2038 C3779 ) C2038_=_C3780( C2038 C3780 ) C2038_=_C3781( C2038 C3781 ) C2085_=_C2102( C2085 C2102 ) C2085_=_C2206( C2085 C2206 ) C2085_=_C2363( C2085 C2363 ) \nC2085_=_C2602( C2085 C2602 ) C2085_=_C2741( C2085 C2741 ) C2085_=_C2838( C2085 C2838 ) C2085_=_C2913( C2085 C2913 ) C2085_=_C3016( C2085 C3016 ) C2085_=_C3059( C2085 C3059 ) \nC2085_=_C3596( C2085 C3596 ) C2085_=_C3776( C2085 C3776 ) C2085_=_C3963( C2085 C3963 ) C2085_=_C3966( C2085 C3966 ) C2085_=_C4027( C2085 C4027 ) C2085_=_C4028( C2085 C4028 ) \nC2085_=_C4029( C2085 C4029 ) C2095_=_C2102( C2095 C2102 ) C2095_=_C2134( C2095 C2134 ) C2095_=_C2201( C2095 C2201 ) C2095_=_C2342( C2095 C2342 ) C2095_=_C2500( C2095 C2500 ) \nC2095_=_C2597( C2095 C2597 ) C2095_=_C2734( C2095 C2734 ) C2095_=_C2829( C2095 C2829 ) C2095_=_C3011( C2095 C3011 ) C2095_=_C3054( C2095 C3054 ) C2095_=_C3336( C2095 C3336 ) \nC2095_=_C3699( C2095 C3699 ) C2095_=_C3700( C2095 C3700 ) C2095_=_C3701( C2095 C3701 ) C2095_=_C3702( C2095 C3702 ) C2095_=_C3703( C2095 C3703 ) C2095_=_C3705( C2095 C3705 ) \nC2095_=_C3706( C2095 C3706 ) C2095_=_C3707( C2095 C3707 ) C2095_=_C3708( C2095 C3708 ) C2102_=_C2206( C2102 C2206 ) C2102_=_C2363( C2102 C2363 ) C2102_=_C2602( C2102 C2602 ) \nC2102_=_C2741( C2102 C2741 ) C2102_=_C2838( C2102 C2838 ) C2102_=_C2913( C2102 C2913 ) C2102_=_C3016( C2102 C3016 ) C2102_=_C3059( C2102 C3059 ) C2102_=_C3596( C2102 C3596 ) \nC2102_=_C3776( C2102 C3776 ) C2102_=_C3963( C2102 C3963 ) C2102_=_C3966( C2102 C3966 ) C2102_=_C4027( C2102 C4027 ) C2102_=_C4028( C2102 C4028 ) C2102_=_C4029( C2102 C4029 ) \nC2134_=_C2201( C2134 C2201 ) C2134_=_C2342( C2134 C2342 ) C2134_=_C2500( C2134 C2500 ) C2134_=_C2597( C2134 C2597 ) C2134_=_C2734( C2134 C2734 ) C2134_=_C2829( C2134 C2829 ) \nC2134_=_C3011( C2134 C3011 ) C2134_=_C3054( C2134 C3054 ) C2134_=_C3336( C2134 C3336 ) C2134_=_C3699( C2134 C3699 ) C2134_=_C3700( C2134 C3700 ) C2134_=_C3701( C2134 C3701 ) \nC2134_=_C3702( C2134 C3702 ) C2134_=_C3703( C2134 C3703 ) C2134_=_C3705( C2134 C3705 ) C2134_=_C3706( C2134 C3706 ) C2134_=_C3707( C2134 C3707 ) C2134_=_C3708( C2134 C3708 ) \nC2201_=_C2206( C2201 C2206 ) C2201_=_C2342( C2201 C2342 ) C2201_=_C2500( C2201 C2500 ) C2201_=_C2597( C2201 C2597 ) C2201_=_C2734( C2201 C2734 ) C2201_=_C2829( C2201 C2829 ) \nC2201_=_C3011( C2201 C3011 ) C2201_=_C3054( C2201 C3054 ) C2201_=_C3336( C2201 C3336 ) C2201_=_C3699( C2201 C3699 ) C2201_=_C3700( C2201 C3700 ) C2201_=_C3701( C2201 C3701 ) \nC2201_=_C3702( C2201 C3702 ) C2201_=_C3703( C2201 C3703 ) C2201_=_C3705( C2201 C3705 ) C2201_=_C3706( C2201 C3706 ) C2201_=_C3707( C2201 C3707 ) C2201_=_C3708( C2201 C3708 ) \nC2206_=_C2363( C2206 C2363 ) C2206_=_C2602( C2206 C2602 ) C2206_=_C2741( C2206 C2741 ) C2206_=_C2838( C2206 C2838 ) C2206_=_C2913( C2206 C2913 ) C2206_=_C3016( C2206 C3016 ) \nC2206_=_C3059( C2206 C3059 ) C2206_=_C3596( C2206 C3596 ) C2206_=_C3776( C2206 C3776 ) C2206_=_C3963( C2206 C3963 ) C2206_=_C3966( C2206 C3966 ) C2206_=_C4027( C2206 C4027 ) \nC2206_=_C4028( C2206 C4028 ) C2206_=_C4029( C2206 C4029 ) C2342_=_C2500( C2342 C2500 ) C2342_=_C2597( C2342 C2597 ) C2342_=_C2734( C2342 C2734 ) C2342_=_C2829( C2342 C2829 ) \nC2342_=_C3011( C2342 C3011 ) C2342_=_C3054( C2342 C3054 ) C2342_=_C3336( C2342 C3336 ) C2342_=_C3699( C2342 C3699 ) C2342_=_C3700( C2342 C3700 ) C2342_=_C3701( C2342 C3701 ) \nC2342_=_C3702( C2342 C3702 ) C2342_=_C3703( C2342 C3703 ) C2342_=_C3705( C2342 C3705 ) C2342_=_C3706( C2342 C3706 ) C2342_=_C3707( C2342 C3707 ) C2342_=_C3708( C2342 C3708 ) \nC2363_=_C2602( C2363 C2602 ) C2363_=_C2741( C2363 C2741 ) C2363_=_C2838( C2363 C2838 ) C2363_=_C2913( C2363 C2913 ) C2363_=_C3016( C2363 C3016 ) C2363_=_C3059( C2363 C3059 ) \nC2363_=_C3596( C2363 C3596 ) C2363_=_C3776( C2363 C3776 ) C2363_=_C3963( C2363 C3963 ) C2363_=_C3966( C2363 C3966 ) C2363_=_C4027( C2363 C4027 ) C2363_=_C4028( C2363 C4028 ) \nC2363_=_C4029( C2363 C4029 ) C2434_=_C2576( C2434 C2576 ) C2434_=_C3064( C2434 C3064 ) C2434_=_C3096( C2434 C3096 ) C2434_=_C3204( C2434 C3204 ) C2434_=_C3366( C2434 C3366 ) \nC2434_=_C3367( C2434 C3367 ) C2434_=_C3368( C2434 C3368 ) C2434_=_C3369( C2434 C3369 ) C2434_=_C3370( C2434 C3370 ) C2434_=_C3371( C2434 C3371 ) C2434_=_C3372( C2434 C3372 ) \nC2434_=_C3373( C2434 C3373 ) C2434_=_C3374( C2434 C3374 ) C2434_=_C3375( C2434 C3375 ) C2434_=_C3376( C2434 C3376 ) C2434_=_C3377( C2434 C3377 ) C2434_=_C3378( C2434 C3378 ) \nC2434_=_C3379( C2434 C3379 ) C2434_=_C3380( C2434 C3380 ) C2434_=_C3381( C2434 C3381 ) C2500_=_C2597( C2500 C2597 ) C2500_=_C2734( C2500 C2734 ) C2500_=_C2829( C2500 C2829 ) \nC2500_=_C3011( C2500 C3011 ) C2500_=_C3054( C2500 C3054 ) C2500_=_C3336( C2500 C3336 ) C2500_=_C3699( C2500 C3699 ) C2500_=_C3700( C2500 C3700 ) C2500_=_C3701( C2500 C3701 ) \nC2500_=_C3702( C2500 C3702 ) C2500_=_C3703( C2500 C3703 ) C2500_=_C3705( C2500 C3705 ) C2500_=_C3706( C2500 C3706 ) C2500_=_C3707( C2500 C3707 ) C2500_=_C3708( C2500 C3708 ) \nC2576_=_C3064( C2576 C3064 ) C2576_=_C3096( C2576 C3096 ) C2576_=_C3204( C2576 C3204 ) C2576_=_C3366( C2576 C3366 ) C2576_=_C3367( C2576 C3367 ) C2576_=_C3368( C2576 C3368 ) \nC2576_=_C3369( C2576 C3369 ) C2576_=_C3370( C2576 C3370 ) C2576_=_C3371( C2576 C3371 ) C2576_=_C3372( C2576 C3372 ) C2576_=_C3373( C2576 C3373 ) C2576_=_C3374( C2576 C3374 ) \nC2576_=_C3375( C2576 C3375 ) C2576_=_C3376( C2576 C3376 ) C2576_=_C3377( C2576 C3377 ) C2576_=_C3378( C2576 C3378 ) C2576_=_C3379( C2576 C3379 ) C2576_=_C3380( C2576 C3380 ) \nC2576_=_C3381( C2576 C3381 ) C2597_=_C2602( C2597 C2602 ) C2597_=_C2734( C2597 C2734 ) C2597_=_C2829( C2597 C2829 ) C2597_=_C3011( C2597 C3011 ) C2597_=_C3054( C2597 C3054 ) \nC2597_=_C3336( C2597 C3336 ) C2597_=_C3699( C2597 C3699 ) C2597_=_C3700( C2597 C3700 ) C2597_=_C3701( C2597 C3701 ) C2597_=_C3702( C2597 C3702 ) C2597_=_C3703( C2597 C3703 ) \nC2597_=_C3705( C2597 C3705 ) C2597_=_C3706( C2597 C3706 ) C2597_=_C3707( C2597 C3707 ) C2597_=_C3708( C2597 C3708 ) C2602_=_C2741( C2602 C2741 ) C2602_=_C2838( C2602 C2838 ) \nC2602_=_C2913( C2602 C2913 ) C2602_=_C3016( C2602 C3016 ) C2602_=_C3059( C2602 C3059 ) C2602_=_C3596( C2602 C3596 ) C2602_=_C3776( C2602 C3776 ) C2602_=_C3963( C2602 C3963 ) \nC2602_=_C3966( C2602 C3966 ) C2602_=_C4027( C2602 C4027 ) C2602_=_C4028( C2602 C4028 ) C2602_=_C4029( C2602 C4029 ) C2734_=_C2736( C2734 C2736 ) C2734_=_C2741( C2734 C2741 ) \nC2734_=_C2829( C2734 C2829 ) C2734_=_C3011( C2734 C3011 ) C2734_=_C3054( C2734 C3054 ) C2734_=_C3336( C2734 C3336 ) C2734_=_C3699( C2734 C3699 ) C2734_=_C3700( C2734 C3700 ) \nC2734_=_C3701( C2734 C3701 ) C2734_=_C3702( C2734 C3702 ) C2734_=_C3703( C2734 C3703 ) C2734_=_C3705( C2734 C3705 ) C2734_=_C3706( C2734 C3706 ) C2734_=_C3707( C2734 C3707 ) \nC2734_=_C3708( C2734 C3708 ) C2736_=_C2741( C2736 C2741 ) C2736_=_C2830( C2736 C2830 ) C2736_=_C2965( C2736 C2965 ) C2736_=_C3267( C2736 C3267 ) C2736_=_C3384( C2736 C3384 ) \nC2736_=_C3650( C2736 C3650 ) C2736_=_C3700( C2736 C3700 ) C2736_=_C3741( C2736 C3741 ) C2736_=_C3772( C2736 C3772 ) C2736_=_C3773( C2736 C3773 ) C2736_=_C3774( C2736 C3774 ) \nC2736_=_C3775( C2736 C3775 ) C2736_=_C3776( C2736 C3776 ) C2736_=_C3777( C2736 C3777 ) C2736_=_C3778( C2736 C3778 ) C2736_=_C3779( C2736 C3779 ) C2736_=_C3780( C2736 C3780 ) \nC2736_=_C3781( C2736 C3781 ) C2741_=_C2838( C2741 C2838 ) C2741_=_C2913( C2741 C2913 ) C2741_=_C3016( C2741 C3016 ) C2741_=_C3059( C2741 C3059 ) C2741_=_C3596( C2741 C3596 ) \nC2741_=_C3776( C2741 C3776 ) C2741_=_C3963( C2741 C3963 ) C2741_=_C3966( C2741 C3966 ) C2741_=_C4027( C2741 C4027 ) C2741_=_C4028( C2741 C4028 ) C2741_=_C4029( C2741 C4029 ) \nC2829_=_C2830( C2829 C2830 ) C2829_=_C2838( C2829 C2838 ) C2829_=_C3011( C2829 C3011 ) C2829_=_C3054( C2829 C3054 ) C2829_=_C3336( C2829 C3336 ) C2829_=_C3699( C2829 C3699 ) \nC2829_=_C3700( C2829 C3700 ) C2829_=_C3701( C2829 C3701 ) C2829_=_C3702( C2829 C3702 ) C2829_=_C3703( C2829 C3703 ) C2829_=_C3705( C2829 C3705 ) C2829_=_C3706( C2829 C3706 ) \nC2829_=_C3707( C2829 C3707 ) C2829_=_C3708( C2829 C3708 ) C2830_=_C2838( C2830 C2838 ) C2830_=_C2965( C2830 C2965 ) C2830_=_C3267( C2830 C3267 ) C2830_=_C3384( C2830 C3384 ) \nC2830_=_C3650( C2830 C3650 ) C2830_=_C3700( C2830 C3700 ) C2830_=_C3741( C2830 C3741 ) C2830_=_C3772( C2830 C3772 ) C2830_=_C3773( C2830 C3773 ) C2830_=_C3774( C2830 C3774 ) \nC2830_=_C3775( C2830 C3775 ) C2830_=_C3776( C2830 C3776 ) C2830_=_C3777( C2830 C3777 ) C2830_=_C3778( C2830 C3778 ) C2830_=_C3779( C2830 C3779 ) C2830_=_C3780( C2830 C3780 ) \nC2830_=_C3781( C2830 C3781 ) C2838_=_C2913( C2838 C2913 ) C2838_=_C3016( C2838 C3016 ) C2838_=_C3059( C2838 C3059 ) C2838_=_C3596( C2838 C3596 ) C2838_=_C3776( C2838 C3776 ) \nC2838_=_C3963( C2838 C3963 ) C2838_=_C3966( C2838 C3966 ) C2838_=_C4027( C2838 C4027 ) C2838_=_C4028( C2838 C4028 ) C2838_=_C4029( C2838 C4029 ) C2913_=_C3016( C2913 C3016 ) \nC2913_=_C3059( C2913 C3059 ) C2913_=_C3596( C2913 C3596 ) C2913_=_C3776( C2913 C3776 ) C2913_=_C3963( C2913 C3963 ) C2913_=_C3966( C2913 C3966 ) C2913_=_C4027( C2913 C4027 ) \nC2913_=_C4028( C2913 C4028 ) C2913_=_C4029( C2913 C4029 ) C2965_=_C3267(</w:t>
      </w:r>
    </w:p>
    <w:p>
      <w:pPr>
        <w:pStyle w:val="PreformattedText"/>
        <w:bidi w:val="0"/>
        <w:spacing w:before="0" w:after="0"/>
        <w:jc w:val="left"/>
        <w:rPr/>
      </w:pPr>
      <w:r>
        <w:rPr/>
        <w:t xml:space="preserve"> </w:t>
      </w:r>
      <w:r>
        <w:rPr/>
        <w:t>C2965 C3267 ) C2965_=_C3384( C2965 C3384 ) C2965_=_C3650( C2965 C3650 ) C2965_=_C3700( C2965 C3700 ) \nC2965_=_C3741( C2965 C3741 ) C2965_=_C3772( C2965 C3772 ) C2965_=_C3773( C2965 C3773 ) C2965_=_C3774( C2965 C3774 ) C2965_=_C3775( C2965 C3775 ) C2965_=_C3776( C2965 C3776 ) \nC2965_=_C3777( C2965 C3777 ) C2965_=_C3778( C2965 C3778 ) C2965_=_C3779( C2965 C3779 ) C2965_=_C3780( C2965 C3780 ) C2965_=_C3781( C2965 C3781 ) C3011_=_C3016( C3011 C3016 ) \nC3011_=_C3054( C3011 C3054 ) C3011_=_C3336( C3011 C3336 ) C3011_=_C3699( C3011 C3699 ) C3011_=_C3700( C3011 C3700 ) C3011_=_C3701( C3011 C3701 ) C3011_=_C3702( C3011 C3702 ) \nC3011_=_C3703( C3011 C3703 ) C3011_=_C3705( C3011 C3705 ) C3011_=_C3706( C3011 C3706 ) C3011_=_C3707( C3011 C3707 ) C3011_=_C3708( C3011 C3708 ) C3016_=_C3059( C3016 C3059 ) \nC3016_=_C3596( C3016 C3596 ) C3016_=_C3776( C3016 C3776 ) C3016_=_C3963( C3016 C3963 ) C3016_=_C3966( C3016 C3966 ) C3016_=_C4027( C3016 C4027 ) C3016_=_C4028( C3016 C4028 ) \nC3016_=_C4029( C3016 C4029 ) C3054_=_C3059( C3054 C3059 ) C3054_=_C3336( C3054 C3336 ) C3054_=_C3699( C3054 C3699 ) C3054_=_C3700( C3054 C3700 ) C3054_=_C3701( C3054 C3701 ) \nC3054_=_C3702( C3054 C3702 ) C3054_=_C3703( C3054 C3703 ) C3054_=_C3705( C3054 C3705 ) C3054_=_C3706( C3054 C3706 ) C3054_=_C3707( C3054 C3707 ) C3054_=_C3708( C3054 C3708 ) \nC3059_=_C3596( C3059 C3596 ) C3059_=_C3776( C3059 C3776 ) C3059_=_C3963( C3059 C3963 ) C3059_=_C3966( C3059 C3966 ) C3059_=_C4027( C3059 C4027 ) C3059_=_C4028( C3059 C4028 ) \nC3059_=_C4029( C3059 C4029 ) C3064_=_C3096( C3064 C3096 ) C3064_=_C3204( C3064 C3204 ) C3064_=_C3366( C3064 C3366 ) C3064_=_C3367( C3064 C3367 ) C3064_=_C3368( C3064 C3368 ) \nC3064_=_C3369( C3064 C3369 ) C3064_=_C3370( C3064 C3370 ) C3064_=_C3371( C3064 C3371 ) C3064_=_C3372( C3064 C3372 ) C3064_=_C3373( C3064 C3373 ) C3064_=_C3374( C3064 C3374 ) \nC3064_=_C3375( C3064 C3375 ) C3064_=_C3376( C3064 C3376 ) C3064_=_C3377( C3064 C3377 ) C3064_=_C3378( C3064 C3378 ) C3064_=_C3379( C3064 C3379 ) C3064_=_C3380( C3064 C3380 ) \nC3064_=_C3381( C3064 C3381 ) C3096_=_C3204( C3096 C3204 ) C3096_=_C3366( C3096 C3366 ) C3096_=_C3367( C3096 C3367 ) C3096_=_C3368( C3096 C3368 ) C3096_=_C3369( C3096 C3369 ) \nC3096_=_C3370( C3096 C3370 ) C3096_=_C3371( C3096 C3371 ) C3096_=_C3372( C3096 C3372 ) C3096_=_C3373( C3096 C3373 ) C3096_=_C3374( C3096 C3374 ) C3096_=_C3375( C3096 C3375 ) \nC3096_=_C3376( C3096 C3376 ) C3096_=_C3377( C3096 C3377 ) C3096_=_C3378( C3096 C3378 ) C3096_=_C3379( C3096 C3379 ) C3096_=_C3380( C3096 C3380 ) C3096_=_C3381( C3096 C3381 ) \nC3204_=_C3366( C3204 C3366 ) C3204_=_C3367( C3204 C3367 ) C3204_=_C3368( C3204 C3368 ) C3204_=_C3369( C3204 C3369 ) C3204_=_C3370( C3204 C3370 ) C3204_=_C3371( C3204 C3371 ) \nC3204_=_C3372( C3204 C3372 ) C3204_=_C3373( C3204 C3373 ) C3204_=_C3374( C3204 C3374 ) C3204_=_C3375( C3204 C3375 ) C3204_=_C3376( C3204 C3376 ) C3204_=_C3377( C3204 C3377 ) \nC3204_=_C3378( C3204 C3378 ) C3204_=_C3379( C3204 C3379 ) C3204_=_C3380( C3204 C3380 ) C3204_=_C3381( C3204 C3381 ) C3267_=_C3384( C3267 C3384 ) C3267_=_C3650( C3267 C3650 ) \nC3267_=_C3700( C3267 C3700 ) C3267_=_C3741( C3267 C3741 ) C3267_=_C3772( C3267 C3772 ) C3267_=_C3773( C3267 C3773 ) C3267_=_C3774( C3267 C3774 ) C3267_=_C3775( C3267 C3775 ) \nC3267_=_C3776( C3267 C3776 ) C3267_=_C3777( C3267 C3777 ) C3267_=_C3778( C3267 C3778 ) C3267_=_C3779( C3267 C3779 ) C3267_=_C3780( C3267 C3780 ) C3267_=_C3781( C3267 C3781 ) \nC3336_=_C3699( C3336 C3699 ) C3336_=_C3700( C3336 C3700 ) C3336_=_C3701( C3336 C3701 ) C3336_=_C3702( C3336 C3702 ) C3336_=_C3703( C3336 C3703 ) C3336_=_C3705( C3336 C3705 ) \nC3336_=_C3706( C3336 C3706 ) C3336_=_C3707( C3336 C3707 ) C3336_=_C3708( C3336 C3708 ) C3366_=_C3367( C3366 C3367 ) C3366_=_C3368( C3366 C3368 ) C3366_=_C3369( C3366 C3369 ) \nC3366_=_C3370( C3366 C3370 ) C3366_=_C3371( C3366 C3371 ) C3366_=_C3372( C3366 C3372 ) C3366_=_C3373( C3366 C3373 ) C3366_=_C3374( C3366 C3374 ) C3366_=_C3375( C3366 C3375 ) \nC3366_=_C3376( C3366 C3376 ) C3366_=_C3377( C3366 C3377 ) C3366_=_C3378( C3366 C3378 ) C3366_=_C3379( C3366 C3379 ) C3366_=_C3380( C3366 C3380 ) C3366_=_C3381( C3366 C3381 ) \nC3367_=_C3368( C3367 C3368 ) C3367_=_C3369( C3367 C3369 ) C3367_=_C3370( C3367 C3370 ) C3367_=_C3371( C3367 C3371 ) C3367_=_C3372( C3367 C3372 ) C3367_=_C3373( C3367 C3373 ) \nC3367_=_C3374( C3367 C3374 ) C3367_=_C3375( C3367 C3375 ) C3367_=_C3376( C3367 C3376 ) C3367_=_C3377( C3367 C3377 ) C3367_=_C3378( C3367 C3378 ) C3367_=_C3379( C3367 C3379 ) \nC3367_=_C3380( C3367 C3380 ) C3367_=_C3381( C3367 C3381 ) C3368_=_C3369( C3368 C3369 ) C3368_=_C3370( C3368 C3370 ) C3368_=_C3371( C3368 C3371 ) C3368_=_C3372( C3368 C3372 ) \nC3368_=_C3373( C3368 C3373 ) C3368_=_C3374( C3368 C3374 ) C3368_=_C3375( C3368 C3375 ) C3368_=_C3376( C3368 C3376 ) C3368_=_C3377( C3368 C3377 ) C3368_=_C3378( C3368 C3378 ) \nC3368_=_C3379( C3368 C3379 ) C3368_=_C3380( C3368 C3380 ) C3368_=_C3381( C3368 C3381 ) C3369_=_C3370( C3369 C3370 ) C3369_=_C3371( C3369 C3371 ) C3369_=_C3372( C3369 C3372 ) \nC3369_=_C3373( C3369 C3373 ) C3369_=_C3374( C3369 C3374 ) C3369_=_C3375( C3369 C3375 ) C3369_=_C3376( C3369 C3376 ) C3369_=_C3377( C3369 C3377 ) C3369_=_C3378( C3369 C3378 ) \nC3369_=_C3379( C3369 C3379 ) C3369_=_C3380( C3369 C3380 ) C3369_=_C3381( C3369 C3381 ) C3370_=_C3371( C3370 C3371 ) C3370_=_C3372( C3370 C3372 ) C3370_=_C3373( C3370 C3373 ) \nC3370_=_C3374( C3370 C3374 ) C3370_=_C3375( C3370 C3375 ) C3370_=_C3376( C3370 C3376 ) C3370_=_C3377( C3370 C3377 ) C3370_=_C3378( C3370 C3378 ) C3370_=_C3379( C3370 C3379 ) \nC3370_=_C3380( C3370 C3380 ) C3370_=_C3381( C3370 C3381 ) C3371_=_C3372( C3371 C3372 ) C3371_=_C3373( C3371 C3373 ) C3371_=_C3374( C3371 C3374 ) C3371_=_C3375( C3371 C3375 ) \nC3371_=_C3376( C3371 C3376 ) C3371_=_C3377( C3371 C3377 ) C3371_=_C3378( C3371 C3378 ) C3371_=_C3379( C3371 C3379 ) C3371_=_C3380( C3371 C3380 ) C3371_=_C3381( C3371 C3381 ) \nC3372_=_C3373( C3372 C3373 ) C3372_=_C3374( C3372 C3374 ) C3372_=_C3375( C3372 C3375 ) C3372_=_C3376( C3372 C3376 ) C3372_=_C3377( C3372 C3377 ) C3372_=_C3378( C3372 C3378 ) \nC3372_=_C3379( C3372 C3379 ) C3372_=_C3380( C3372 C3380 ) C3372_=_C3381( C3372 C3381 ) C3372_=_C3741( C3372 C3741 ) C3373_=_C3374( C3373 C3374 ) C3373_=_C3375( C3373 C3375 ) \nC3373_=_C3376( C3373 C3376 ) C3373_=_C3377( C3373 C3377 ) C3373_=_C3378( C3373 C3378 ) C3373_=_C3379( C3373 C3379 ) C3373_=_C3380( C3373 C3380 ) C3373_=_C3381( C3373 C3381 ) \nC3374_=_C3375( C3374 C3375 ) C3374_=_C3376( C3374 C3376 ) C3374_=_C3377( C3374 C3377 ) C3374_=_C3378( C3374 C3378 ) C3374_=_C3379( C3374 C3379 ) C3374_=_C3380( C3374 C3380 ) \nC3374_=_C3381( C3374 C3381 ) C3375_=_C3376( C3375 C3376 ) C3375_=_C3377( C3375 C3377 ) C3375_=_C3378( C3375 C3378 ) C3375_=_C3379( C3375 C3379 ) C3375_=_C3380( C3375 C3380 ) \nC3375_=_C3381( C3375 C3381 ) C3376_=_C3377( C3376 C3377 ) C3376_=_C3378( C3376 C3378 ) C3376_=_C3379( C3376 C3379 ) C3376_=_C3380( C3376 C3380 ) C3376_=_C3381( C3376 C3381 ) \nC3377_=_C3378( C3377 C3378 ) C3377_=_C3379( C3377 C3379 ) C3377_=_C3380( C3377 C3380 ) C3377_=_C3381( C3377 C3381 ) C3378_=_C3379( C3378 C3379 ) C3378_=_C3380( C3378 C3380 ) \nC3378_=_C3381( C3378 C3381 ) C3379_=_C3380( C3379 C3380 ) C3379_=_C3381( C3379 C3381 ) C3380_=_C3381( C3380 C3381 ) C3380_=_C3963( C3380 C3963 ) C3384_=_C3650( C3384 C3650 ) \nC3384_=_C3700( C3384 C3700 ) C3384_=_C3741( C3384 C3741 ) C3384_=_C3772( C3384 C3772 ) C3384_=_C3773( C3384 C3773 ) C3384_=_C3774( C3384 C3774 ) C3384_=_C3775( C3384 C3775 ) \nC3384_=_C3776( C3384 C3776 ) C3384_=_C3777( C3384 C3777 ) C3384_=_C3778( C3384 C3778 ) C3384_=_C3779( C3384 C3779 ) C3384_=_C3780( C3384 C3780 ) C3384_=_C3781( C3384 C3781 ) \nC3596_=_C3776( C3596 C3776 ) C3596_=_C3963( C3596 C3963 ) C3596_=_C3966( C3596 C3966 ) C3596_=_C4027( C3596 C4027 ) C3596_=_C4028( C3596 C4028 ) C3596_=_C4029( C3596 C4029 ) \nC3650_=_C3700( C3650 C3700 ) C3650_=_C3741( C3650 C3741 ) C3650_=_C3772( C3650 C3772 ) C3650_=_C3773( C3650 C3773 ) C3650_=_C3774( C3650 C3774 ) C3650_=_C3775( C3650 C3775 ) \nC3650_=_C3776( C3650 C3776 ) C3650_=_C3777( C3650 C3777 ) C3650_=_C3778( C3650 C3778 ) C3650_=_C3779( C3650 C3779 ) C3650_=_C3780( C3650 C3780 ) C3650_=_C3781( C3650 C3781 ) \nC3699_=_C3700( C3699 C3700 ) C3699_=_C3701( C3699 C3701 ) C3699_=_C3702( C3699 C3702 ) C3699_=_C3703( C3699 C3703 ) C3699_=_C3705( C3699 C3705 ) C3699_=_C3706( C3699 C3706 ) \nC3699_=_C3707( C3699 C3707 ) C3699_=_C3708( C3699 C3708 ) C3700_=_C3701( C3700 C3701 ) C3700_=_C3702( C3700 C3702 ) C3700_=_C3703( C3700 C3703 ) C3700_=_C3705( C3700 C3705 ) \nC3700_=_C3706( C3700 C3706 ) C3700_=_C3707( C3700 C3707 ) C3700_=_C3708( C3700 C3708 ) C3700_=_C3741( C3700 C3741 ) C3700_=_C3772( C3700 C3772 ) C3700_=_C3773( C3700 C3773 ) \nC3700_=_C3774( C3700 C3774 ) C3700_=_C3775( C3700 C3775 ) C3700_=_C3776( C3700 C3776 ) C3700_=_C3777( C3700 C3777 ) C3700_=_C3778( C3700 C3778 ) C3700_=_C3779( C3700 C3779 ) \nC3700_=_C3780( C3700 C3780 ) C3700_=_C3781( C3700 C3781 ) C3701_=_C3702( C3701 C3702 ) C3701_=_C3703( C3701 C3703 ) C3701_=_C3705( C3701 C3705 ) C3701_=_C3706( C3701 C3706 ) \nC3701_=_C3707( C3701 C3707 ) C3701_=_C3708( C3701 C3708 ) C3702_=_C3703( C3702 C3703 ) C3702_=_C3705( C3702 C3705 ) C3702_=_C3706( C3702 C3706 ) C3702_=_C3707( C3702 C3707 ) \nC3702_=_C3708( C3702 C3708 ) C3703_=_C3705( C3703 C3705 ) C3703_=_C3706( C3703 C3706 ) C3703_=_C3707( C3703 C3707 ) C3703_=_C3708( C3703 C3708 ) C3705_=_C3706( C3705 C3706 ) \nC3705_=_C3707( C3705 C3707 ) C3705_=_C3708( C3705 C3708 ) C3706_=_C3707( C3706 C3707 ) C3706_=_C3708( C3706 C3708 ) C3706_=_C3780( C3706 C3780 ) C3706_=_C4028( C3706 C4028 ) \nC3707_=_C3708( C3707 C3708 ) C3707_=_C4029( C3707 C4029 ) C3741_=_C3772( C3741 C3772 ) C3741_=_C3773( C3741 C3773 ) C3741_=_C3774( C3741 C3774 ) C3741_=_C3775( C3741 C3775 ) \nC3741_=_C3776( C3741 C3776 ) C3741_=_C3777( C3741 C3777 ) C3741_=_C3778( C3741 C3778 ) C3741_=_C3779( C3741 C3779 ) C3741_=_C3780(</w:t>
      </w:r>
    </w:p>
    <w:p>
      <w:pPr>
        <w:pStyle w:val="PreformattedText"/>
        <w:bidi w:val="0"/>
        <w:spacing w:before="0" w:after="0"/>
        <w:jc w:val="left"/>
        <w:rPr/>
      </w:pPr>
      <w:r>
        <w:rPr/>
        <w:t xml:space="preserve"> </w:t>
      </w:r>
      <w:r>
        <w:rPr/>
        <w:t>C3741 C3780 ) C3741_=_C3781( C3741 C3781 ) \nC3772_=_C3773( C3772 C3773 ) C3772_=_C3774( C3772 C3774 ) C3772_=_C3775( C3772 C3775 ) C3772_=_C3776( C3772 C3776 ) C3772_=_C3777( C3772 C3777 ) C3772_=_C3778( C3772 C3778 ) \nC3772_=_C3779( C3772 C3779 ) C3772_=_C3780( C3772 C3780 ) C3772_=_C3781( C3772 C3781 ) C3773_=_C3774( C3773 C3774 ) C3773_=_C3775( C3773 C3775 ) C3773_=_C3776( C3773 C3776 ) \nC3773_=_C3777( C3773 C3777 ) C3773_=_C3778( C3773 C3778 ) C3773_=_C3779( C3773 C3779 ) C3773_=_C3780( C3773 C3780 ) C3773_=_C3781( C3773 C3781 ) C3774_=_C3775( C3774 C3775 ) \nC3774_=_C3776( C3774 C3776 ) C3774_=_C3777( C3774 C3777 ) C3774_=_C3778( C3774 C3778 ) C3774_=_C3779( C3774 C3779 ) C3774_=_C3780( C3774 C3780 ) C3774_=_C3781( C3774 C3781 ) \nC3775_=_C3776( C3775 C3776 ) C3775_=_C3777( C3775 C3777 ) C3775_=_C3778( C3775 C3778 ) C3775_=_C3779( C3775 C3779 ) C3775_=_C3780( C3775 C3780 ) C3775_=_C3781( C3775 C3781 ) \nC3776_=_C3777( C3776 C3777 ) C3776_=_C3778( C3776 C3778 ) C3776_=_C3779( C3776 C3779 ) C3776_=_C3780( C3776 C3780 ) C3776_=_C3781( C3776 C3781 ) C3776_=_C3963( C3776 C3963 ) \nC3776_=_C3966( C3776 C3966 ) C3776_=_C4027( C3776 C4027 ) C3776_=_C4028( C3776 C4028 ) C3776_=_C4029( C3776 C4029 ) C3777_=_C3778( C3777 C3778 ) C3777_=_C3779( C3777 C3779 ) \nC3777_=_C3780( C3777 C3780 ) C3777_=_C3781( C3777 C3781 ) C3778_=_C3779( C3778 C3779 ) C3778_=_C3780( C3778 C3780 ) C3778_=_C3781( C3778 C3781 ) C3779_=_C3780( C3779 C3780 ) \nC3779_=_C3781( C3779 C3781 ) C3780_=_C3781( C3780 C3781 ) C3780_=_C4028( C3780 C4028 ) C3963_=_C3966( C3963 C3966 ) C3963_=_C4027( C3963 C4027 ) C3963_=_C4028( C3963 C4028 ) \nC3963_=_C4029( C3963 C4029 ) C3966_=_C4027( C3966 C4027 ) C3966_=_C4028( C3966 C4028 ) C3966_=_C4029( C3966 C4029 ) C4027_=_C4028( C4027 C4028 ) C4027_=_C4029( C4027 C4029 ) \nC4028_=_C4029( C4028 C4029 ) "];137-&gt;184[label="176: C441 C447 C591 C592 C594 \nC597 C598 C599 C600 C601 C603 \nC604 C605 C607 C608 C610 C611 \nC612 C613 C615 C616 C617 C618 \nC623 C631 C720 C763 C854 C888 \nC893 C905 C917 C918 C928 C930 \nC935 C991 C992 C993 C995 C996 \nC997 C998 C999 C1000 C1002 C1003 \nC1004 C1005 C1006 C1007 C1008 C1010 \nC1011 C1012 C1013 C1014 C1015 C1064 \nC1098 C1238 C1252 C1321 C1361 C1437 \nC1445 C1561 C1737 C1785 C1799 C1800 \nC1801 C1802 C1803 C1804 C1805 C1808 \nC1809 C1810 C1812 C1813 C1814 C1815 \nC1816 C1857 C1858 C1859 C1860 C1861 \nC1862 C1863 C1864 C1865 C1866 C1869 \nC1870 C1871 C1872 C1874 C1875 C1876 \nC1952 C1955 C2038 C2085 C2095 C2102 \nC2134 C2201 C2206 C2342 C2363 C2434 \nC2500 C2576 C2597 C2602 C2734 C2736 \nC2741 C2829 C2830 C2838 C2913 C2965 \nC3011 C3016 C3054 C3059 C3064 C3096 \nC3204 C3267 C3336 C3366 C3367 C3368 \nC3369 C3370 C3371 C3372 C3373 C3374 \nC3375 C3376 C3377 C3378 C3379 C3380 \nC3381 C3384 C3596 C3650 C3699 C3701 \nC3702 C3703 C3705 C3706 C3707 C3708 \nC3741 C3772 C3773 C3774 C3775 C3777 \nC3778 C3779 C3780 C3781 C3963 C3966 \nC4027 C4028 C4029 \n1983: C441_=_C447 ,C441_=_C928 ,C441_=_C1952 ,C441_=_C2095 ,C441_=_C2134 ,\nC441_=_C2201 ,C441_=_C2342 ,C441_=_C2500 ,C441_=_C2597 ,C441_=_C2734 ,C441_=_C2829 ,\nC441_=_C3011 ,C441_=_C3054 ,C441_=_C3336 ,C441_=_C3699 ,C441_=_C3701 ,C441_=_C3702 ,\nC441_=_C3703 ,C441_=_C3705 ,C441_=_C3706 ,C441_=_C3707 ,C441_=_C3708 ,C447_=_C720 ,\nC447_=_C854 ,C447_=_C935 ,C447_=_C1437 ,C447_=_C1955 ,C447_=_C2085 ,C447_=_C2102 ,\nC447_=_C2206 ,C447_=_C2363 ,C447_=_C2602 ,C447_=_C2741 ,C447_=_C2838 ,C447_=_C2913 ,\nC447_=_C3016 ,C447_=_C3059 ,C447_=_C3596 ,C447_=_C3963 ,C447_=_C3966 ,C447_=_C4027 ,\nC447_=_C4028 ,C447_=_C4029 ,C591_=_C592 ,C591_=_C594 ,C591_=_C597 ,C591_=_C598 ,\nC591_=_C599 ,C591_=_C600 ,C591_=_C601 ,C591_=_C603 ,C591_=_C604 ,C591_=_C605 ,\nC591_=_C607 ,C591_=_C608 ,C591_=_C610 ,C591_=_C611 ,C591_=_C612 ,C591_=_C613 ,\nC591_=_C615 ,C591_=_C616 ,C591_=_C617 ,C591_=_C618 ,C591_=_C763 ,C592_=_C594 ,\nC592_=_C597 ,C592_=_C598 ,C592_=_C599 ,C592_=_C600 ,C592_=_C601 ,C592_=_C603 ,\nC592_=_C604 ,C592_=_C605 ,C592_=_C607 ,C592_=_C608 ,C592_=_C610 ,C592_=_C611 ,\nC592_=_C612 ,C592_=_C613 ,C592_=_C615 ,C592_=_C616 ,C592_=_C617 ,C592_=_C618 ,\nC592_=_C917 ,C592_=_C918 ,C592_=_C928 ,C592_=_C930 ,C592_=_C935 ,C594_=_C597 ,\nC594_=_C598 ,C594_=_C599 ,C594_=_C600 ,C594_=_C601 ,C594_=_C603 ,C594_=_C604 ,\nC594_=_C605 ,C594_=_C607 ,C594_=_C608 ,C594_=_C610 ,C594_=_C611 ,C594_=_C612 ,\nC594_=_C613 ,C594_=_C615 ,C594_=_C616 ,C594_=_C617 ,C594_=_C618 ,C594_=_C992 ,\nC594_=_C1098 ,C597_=_C598 ,C597_=_C599 ,C597_=_C600 ,C597_=_C601 ,C597_=_C603 ,\nC597_=_C604 ,C597_=_C605 ,C597_=_C607 ,C597_=_C608 ,C597_=_C610 ,C597_=_C611 ,\nC597_=_C612 ,C597_=_C613 ,C597_=_C615 ,C597_=_C616 ,C597_=_C617 ,C597_=_C618 ,\nC597_=_C997 ,C597_=_C1860 ,C597_=_C2576 ,C598_=_C599 ,C598_=_C600 ,C598_=_C601 ,\nC598_=_C603 ,C598_=_C604 ,C598_=_C605 ,C598_=_C607 ,C598_=_C608 ,C598_=_C610 ,\nC598_=_C611 ,C598_=_C612 ,C598_=_C613 ,C598_=_C615 ,C598_=_C616 ,C598_=_C617 ,\nC598_=_C618 ,C598_=_C1803 ,C598_=_C1861 ,C598_=_C2734 ,C598_=_C2736 ,C598_=_C2741 ,\nC599_=_C600 ,C599_=_C601 ,C599_=_C603 ,C599_=_C604 ,C599_=_C605 ,C599_=_C607 ,\nC599_=_C608 ,C599_=_C610 ,C599_=_C611 ,C599_=_C612 ,C599_=_C613 ,C599_=_C615 ,\nC599_=_C616 ,C599_=_C617 ,C599_=_C618 ,C599_=_C1804 ,C599_=_C1862 ,C599_=_C2829 ,\nC599_=_C2830 ,C599_=_C2838 ,C600_=_C601 ,C600_=_C603 ,C600_=_C604 ,C600_=_C605 ,\nC600_=_C607 ,C600_=_C608 ,C600_=_C610 ,C600_=_C611 ,C600_=_C612 ,C600_=_C613 ,\nC600_=_C615 ,C600_=_C616 ,C600_=_C617 ,C600_=_C618 ,C600_=_C999 ,C600_=_C3064 ,\nC601_=_C603 ,C601_=_C604 ,C601_=_C605 ,C601_=_C607 ,C601_=_C608 ,C601_=_C610 ,\nC601_=_C611 ,C601_=_C612 ,C601_=_C613 ,C601_=_C615 ,C601_=_C616 ,C601_=_C617 ,\nC601_=_C618 ,C603_=_C604 ,C603_=_C605 ,C603_=_C607 ,C603_=_C608 ,C603_=_C610 ,\nC603_=_C611 ,C603_=_C612 ,C603_=_C613 ,C603_=_C615 ,C603_=_C616 ,C603_=_C617 ,\nC603_=_C618 ,C603_=_C1002 ,C603_=_C3367 ,C604_=_C605 ,C604_=_C607 ,C604_=_C608 ,\nC604_=_C610 ,C604_=_C611 ,C604_=_C612 ,C604_=_C613 ,C604_=_C615 ,C604_=_C616 ,\nC604_=_C617 ,C604_=_C618 ,C604_=_C1004 ,C604_=_C3369 ,C605_=_C607 ,C605_=_C608 ,\nC605_=_C610 ,C605_=_C611 ,C605_=_C612 ,C605_=_C613 ,C605_=_C615 ,C605_=_C616 ,\nC605_=_C617 ,C605_=_C618 ,C607_=_C608 ,C607_=_C610 ,C607_=_C611 ,C607_=_C612 ,\nC607_=_C613 ,C607_=_C615 ,C607_=_C616 ,C607_=_C617 ,C607_=_C618 ,C608_=_C610 ,\nC608_=_C611 ,C608_=_C612 ,C608_=_C613 ,C608_=_C615 ,C608_=_C616 ,C608_=_C617 ,\nC608_=_C618 ,C608_=_C1008 ,C608_=_C3373 ,C610_=_C611 ,C610_=_C612 ,C610_=_C613 ,\nC610_=_C615 ,C610_=_C616 ,C610_=_C617 ,C610_=_C618 ,C610_=_C1869 ,C611_=_C612 ,\nC611_=_C613 ,C611_=_C615 ,C611_=_C616 ,C611_=_C617 ,C611_=_C618 ,C611_=_C1010 ,\nC611_=_C3376 ,C612_=_C613 ,C612_=_C615 ,C612_=_C616 ,C612_=_C617 ,C612_=_C618 ,\nC612_=_C1872 ,C613_=_C615 ,C613_=_C616 ,C613_=_C617 ,C613_=_C618 ,C615_=_C616 ,\nC615_=_C617 ,C615_=_C618 ,C616_=_C617 ,C616_=_C618 ,C617_=_C618 ,C618_=_C1815 ,\nC618_=_C1876 ,C618_=_C3706 ,C618_=_C3780 ,C618_=_C4028 ,C623_=_C631 ,C623_=_C918 ,\nC623_=_C1064 ,C623_=_C1737 ,C623_=_C1857 ,C623_=_C1858 ,C623_=_C1859 ,C623_=_C1860 ,\nC623_=_C1861 ,C623_=_C1862 ,C623_=_C1863 ,C623_=_C1864 ,C623_=_C1865 ,C623_=_C1866 ,\nC623_=_C1869 ,C623_=_C1870 ,C623_=_C1871 ,C623_=_C1872 ,C623_=_C1874 ,C623_=_C1875 ,\nC623_=_C1876 ,C631_=_C763 ,C631_=_C1098 ,C631_=_C1561 ,C631_=_C1785 ,C631_=_C2434 ,\nC631_=_C2576 ,C631_=_C3064 ,C631_=_C3096 ,C631_=_C3204 ,C631_=_C3366 ,C631_=_C3367 ,\nC631_=_C3368 ,C631_=_C3369 ,C631_=_C3370 ,C631_=_C3371 ,C631_=_C3372 ,C631_=_C3373 ,\nC631_=_C3374 ,C631_=_C3375 ,C631_=_C3376 ,C631_=_C3377 ,C631_=_C3378 ,C631_=_C3379 ,\nC631_=_C3380 ,C631_=_C3381 ,C720_=_C854 ,C720_=_C935 ,C720_=_C1437 ,C720_=_C1955 ,\nC720_=_C2085 ,C720_=_C2102 ,C720_=_C2206 ,C720_=_C2363 ,C720_=_C2602 ,C720_=_C2741 ,\nC720_=_C2838 ,C720_=_C2913 ,C720_=_C3016 ,C720_=_C3059 ,C720_=_C3596 ,C720_=_C3963 ,\nC720_=_C3966 ,C720_=_C4027 ,C720_=_C4028 ,C720_=_C4029 ,C763_=_C1098 ,C763_=_C1561 ,\nC763_=_C1785 ,C763_=_C2434 ,C763_=_C2576 ,C763_=_C3064 ,C763_=_C3096 ,C763_=_C3204 ,\nC763_=_C3366 ,C763_=_C3367 ,C763_=_C3368 ,C763_=_C3369 ,C763_=_C3370 ,C763_=_C3371 ,\nC763_=_C3372 ,C763_=_C3373 ,C763_=_C3374 ,C763_=_C3375 ,C763_=_C3376 ,C763_=_C3377 ,\nC763_=_C3378 ,C763_=_C3379 ,C763_=_C3380 ,C763_=_C3381 ,C854_=_C935 ,C854_=_C1437 ,\nC854_=_C1955 ,C854_=_C2085 ,C854_=_C2102 ,C854_=_C2206 ,C854_=_C2363 ,C854_=_C2602 ,\nC854_=_C2741 ,C854_=_C2838 ,C854_=_C2913 ,C854_=_C3016 ,C854_=_C3059 ,C854_=_C3596 ,\nC854_=_C3963 ,C854_=_C3966 ,C854_=_C4027 ,C854_=_C4028 ,C854_=_C4029 ,C888_=_C893 ,\nC888_=_C905 ,C888_=_C991 ,C888_=_C992 ,C888_=_C993 ,C888_=_C995 ,C888_=_C996 ,\nC888_=_C997 ,C888_=_C998 ,C888_=_C999 ,C888_=_C1000 ,C888_=_C1002 ,C888_=_C1003 ,\nC888_=_C1004 ,C888_=_C1005 ,C888_=_C1006 ,C888_=_C1007 ,C888_=_C1008 ,C888_=_C1010 ,\nC888_=_C1011 ,C888_=_C1012 ,C888_=_C1013 ,C888_=_C1014 ,C888_=_C1015 ,C893_=_C905 ,\nC893_=_C917 ,C893_=_C1238 ,C893_=_C1361 ,C893_=_C1445 ,C893_=_C1799 ,C893_=_C1800 ,\nC893_=_C1801 ,C893_=_C1802 ,C893_=_C1803 ,C893_=_C1804 ,C893_=_C1805 ,C893_=_C1808 ,\nC893_=_C1809 ,C893_=_C1810 ,C893_=_C1812 ,C893_=_C1813 ,C893_=_C1814 ,C893_=_C1815 ,\nC893_=_C1816 ,C905_=_C930 ,C905_=_C1252 ,C905_=_C1321 ,C905_=_C2038 ,C905_=_C2736 ,\nC905_=_C2830 ,C905_=_C2965 ,C905_=_C3267 ,C905_=_C3384 ,C905_=_C3650 ,C905_=_C3741 ,\nC905_=_C3772 ,C905_=_C3773 ,C905_=_C3774 ,C905_=_C3775 ,C905_=_C3777 ,C905_=_C3778 ,\nC905_=_C3779 ,C905_=_C3780 ,C905_=_C3781 ,C917_=_C918 ,C917_=_C928 ,C917_=_C930 ,\nC917_=_C935 ,C917_=_C1238 ,C917_=_C1361 ,C917_=_C1445 ,C917_=_C1799 ,C917_=_C1800 ,\nC917_=_C1801 ,C917_=_C1802 ,C917_=_C1803 ,C917_=_C1804 ,C917_=_C1805 ,C917_=_C1808 ,\nC917_=_C1809 ,C917_=_C1810 ,C917_=_C1812 ,C917_=_C1813 ,C917_=_C1814 ,C917_=_C1815 ,\nC917_=_C1816 ,C918_=_C928 ,C918_=_C930 ,C918_=_C935 ,C918_=_C1064 ,C918_=_C1737 ,\nC918_=_C1857 ,C918_=_C1858 ,C918_=_C1859 ,C918_=_C1860 ,C918_=_C1861 ,C918_=_C1862 ,\nC918_=_C1863 ,C918_=_C1864 ,C918_=_C1865 ,C918_=_C1866 ,C918_=_C1869 ,C918_=_C1870 ,\nC918_=_C1871</w:t>
      </w:r>
    </w:p>
    <w:p>
      <w:pPr>
        <w:pStyle w:val="PreformattedText"/>
        <w:bidi w:val="0"/>
        <w:spacing w:before="0" w:after="0"/>
        <w:jc w:val="left"/>
        <w:rPr/>
      </w:pPr>
      <w:r>
        <w:rPr/>
        <w:t xml:space="preserve"> </w:t>
      </w:r>
      <w:r>
        <w:rPr/>
        <w:t>,C918_=_C1872 ,C918_=_C1874 ,C918_=_C1875 ,C918_=_C1876 ,C928_=_C930 ,\nC928_=_C935 ,C928_=_C1952 ,C928_=_C2095 ,C928_=_C2134 ,C928_=_C2201 ,C928_=_C2342 ,\nC928_=_C2500 ,C928_=_C2597 ,C928_=_C2734 ,C928_=_C2829 ,C928_=_C3011 ,C928_=_C3054 ,\nC928_=_C3336 ,C928_=_C3699 ,C928_=_C3701 ,C928_=_C3702 ,C928_=_C3703 ,C928_=_C3705 ,\nC928_=_C3706 ,C928_=_C3707 ,C928_=_C3708 ,C930_=_C935 ,C930_=_C1252 ,C930_=_C1321 ,\nC930_=_C2038 ,C930_=_C2736 ,C930_=_C2830 ,C930_=_C2965 ,C930_=_C3267 ,C930_=_C3384 ,\nC930_=_C3650 ,C930_=_C3741 ,C930_=_C3772 ,C930_=_C3773 ,C930_=_C3774 ,C930_=_C3775 ,\nC930_=_C3777 ,C930_=_C3778 ,C930_=_C3779 ,C930_=_C3780 ,C930_=_C3781 ,C935_=_C1437 ,\nC935_=_C1955 ,C935_=_C2085 ,C935_=_C2102 ,C935_=_C2206 ,C935_=_C2363 ,C935_=_C2602 ,\nC935_=_C2741 ,C935_=_C2838 ,C935_=_C2913 ,C935_=_C3016 ,C935_=_C3059 ,C935_=_C3596 ,\nC935_=_C3963 ,C935_=_C3966 ,C935_=_C4027 ,C935_=_C4028 ,C935_=_C4029 ,C991_=_C992 ,\nC991_=_C993 ,C991_=_C995 ,C991_=_C996 ,C991_=_C997 ,C991_=_C998 ,C991_=_C999 ,\nC991_=_C1000 ,C991_=_C1002 ,C991_=_C1003 ,C991_=_C1004 ,C991_=_C1005 ,C991_=_C1006 ,\nC991_=_C1007 ,C991_=_C1008 ,C991_=_C1010 ,C991_=_C1011 ,C991_=_C1012 ,C991_=_C1013 ,\nC991_=_C1014 ,C991_=_C1015 ,C991_=_C1064 ,C992_=_C993 ,C992_=_C995 ,C992_=_C996 ,\nC992_=_C997 ,C992_=_C998 ,C992_=_C999 ,C992_=_C1000 ,C992_=_C1002 ,C992_=_C1003 ,\nC992_=_C1004 ,C992_=_C1005 ,C992_=_C1006 ,C992_=_C1007 ,C992_=_C1008 ,C992_=_C1010 ,\nC992_=_C1011 ,C992_=_C1012 ,C992_=_C1013 ,C992_=_C1014 ,C992_=_C1015 ,C992_=_C1098 ,\nC993_=_C995 ,C993_=_C996 ,C993_=_C997 ,C993_=_C998 ,C993_=_C999 ,C993_=_C1000 ,\nC993_=_C1002 ,C993_=_C1003 ,C993_=_C1004 ,C993_=_C1005 ,C993_=_C1006 ,C993_=_C1007 ,\nC993_=_C1008 ,C993_=_C1010 ,C993_=_C1011 ,C993_=_C1012 ,C993_=_C1013 ,C993_=_C1014 ,\nC993_=_C1015 ,C993_=_C1238 ,C993_=_C1252 ,C995_=_C996 ,C995_=_C997 ,C995_=_C998 ,\nC995_=_C999 ,C995_=_C1000 ,C995_=_C1002 ,C995_=_C1003 ,C995_=_C1004 ,C995_=_C1005 ,\nC995_=_C1006 ,C995_=_C1007 ,C995_=_C1008 ,C995_=_C1010 ,C995_=_C1011 ,C995_=_C1012 ,\nC995_=_C1013 ,C995_=_C1014 ,C995_=_C1015 ,C996_=_C997 ,C996_=_C998 ,C996_=_C999 ,\nC996_=_C1000 ,C996_=_C1002 ,C996_=_C1003 ,C996_=_C1004 ,C996_=_C1005 ,C996_=_C1006 ,\nC996_=_C1007 ,C996_=_C1008 ,C996_=_C1010 ,C996_=_C1011 ,C996_=_C1012 ,C996_=_C1013 ,\nC996_=_C1014 ,C996_=_C1015 ,C997_=_C998 ,C997_=_C999 ,C997_=_C1000 ,C997_=_C1002 ,\nC997_=_C1003 ,C997_=_C1004 ,C997_=_C1005 ,C997_=_C1006 ,C997_=_C1007 ,C997_=_C1008 ,\nC997_=_C1010 ,C997_=_C1011 ,C997_=_C1012 ,C997_=_C1013 ,C997_=_C1014 ,C997_=_C1015 ,\nC997_=_C1860 ,C997_=_C2576 ,C998_=_C999 ,C998_=_C1000 ,C998_=_C1002 ,C998_=_C1003 ,\nC998_=_C1004 ,C998_=_C1005 ,C998_=_C1006 ,C998_=_C1007 ,C998_=_C1008 ,C998_=_C1010 ,\nC998_=_C1011 ,C998_=_C1012 ,C998_=_C1013 ,C998_=_C1014 ,C998_=_C1015 ,C999_=_C1000 ,\nC999_=_C1002 ,C999_=_C1003 ,C999_=_C1004 ,C999_=_C1005 ,C999_=_C1006 ,C999_=_C1007 ,\nC999_=_C1008 ,C999_=_C1010 ,C999_=_C1011 ,C999_=_C1012 ,C999_=_C1013 ,C999_=_C1014 ,\nC999_=_C1015 ,C999_=_C3064 ,C1000_=_C1002 ,C1000_=_C1003 ,C1000_=_C1004 ,C1000_=_C1005 ,\nC1000_=_C1006 ,C1000_=_C1007 ,C1000_=_C1008 ,C1000_=_C1010 ,C1000_=_C1011 ,C1000_=_C1012 ,\nC1000_=_C1013 ,C1000_=_C1014 ,C1000_=_C1015 ,C1002_=_C1003 ,C1002_=_C1004 ,C1002_=_C1005 ,\nC1002_=_C1006 ,C1002_=_C1007 ,C1002_=_C1008 ,C1002_=_C1010 ,C1002_=_C1011 ,C1002_=_C1012 ,\nC1002_=_C1013 ,C1002_=_C1014 ,C1002_=_C1015 ,C1002_=_C3367 ,C1003_=_C1004 ,C1003_=_C1005 ,\nC1003_=_C1006 ,C1003_=_C1007 ,C1003_=_C1008 ,C1003_=_C1010 ,C1003_=_C1011 ,C1003_=_C1012 ,\nC1003_=_C1013 ,C1003_=_C1014 ,C1003_=_C1015 ,C1004_=_C1005 ,C1004_=_C1006 ,C1004_=_C1007 ,\nC1004_=_C1008 ,C1004_=_C1010 ,C1004_=_C1011 ,C1004_=_C1012 ,C1004_=_C1013 ,C1004_=_C1014 ,\nC1004_=_C1015 ,C1004_=_C3369 ,C1005_=_C1006 ,C1005_=_C1007 ,C1005_=_C1008 ,C1005_=_C1010 ,\nC1005_=_C1011 ,C1005_=_C1012 ,C1005_=_C1013 ,C1005_=_C1014 ,C1005_=_C1015 ,C1006_=_C1007 ,\nC1006_=_C1008 ,C1006_=_C1010 ,C1006_=_C1011 ,C1006_=_C1012 ,C1006_=_C1013 ,C1006_=_C1014 ,\nC1006_=_C1015 ,C1006_=_C1805 ,C1006_=_C3650 ,C1007_=_C1008 ,C1007_=_C1010 ,C1007_=_C1011 ,\nC1007_=_C1012 ,C1007_=_C1013 ,C1007_=_C1014 ,C1007_=_C1015 ,C1007_=_C3370 ,C1008_=_C1010 ,\nC1008_=_C1011 ,C1008_=_C1012 ,C1008_=_C1013 ,C1008_=_C1014 ,C1008_=_C1015 ,C1008_=_C3373 ,\nC1010_=_C1011 ,C1010_=_C1012 ,C1010_=_C1013 ,C1010_=_C1014 ,C1010_=_C1015 ,C1010_=_C3376 ,\nC1011_=_C1012 ,C1011_=_C1013 ,C1011_=_C1014 ,C1011_=_C1015 ,C1011_=_C1809 ,C1011_=_C3773 ,\nC1012_=_C1013 ,C1012_=_C1014 ,C1012_=_C1015 ,C1013_=_C1014 ,C1013_=_C1015 ,C1013_=_C1812 ,\nC1013_=_C3777 ,C1014_=_C1015 ,C1014_=_C1814 ,C1014_=_C3779 ,C1015_=_C1816 ,C1015_=_C3781 ,\nC1064_=_C1737 ,C1064_=_C1857 ,C1064_=_C1858 ,C1064_=_C1859 ,C1064_=_C1860 ,C1064_=_C1861 ,\nC1064_=_C1862 ,C1064_=_C1863 ,C1064_=_C1864 ,C1064_=_C1865 ,C1064_=_C1866 ,C1064_=_C1869 ,\nC1064_=_C1870 ,C1064_=_C1871 ,C1064_=_C1872 ,C1064_=_C1874 ,C1064_=_C1875 ,C1064_=_C1876 ,\nC1098_=_C1561 ,C1098_=_C1785 ,C1098_=_C2434 ,C1098_=_C2576 ,C1098_=_C3064 ,C1098_=_C3096 ,\nC1098_=_C3204 ,C1098_=_C3366 ,C1098_=_C3367 ,C1098_=_C3368 ,C1098_=_C3369 ,C1098_=_C3370 ,\nC1098_=_C3371 ,C1098_=_C3372 ,C1098_=_C3373 ,C1098_=_C3374 ,C1098_=_C3375 ,C1098_=_C3376 ,\nC1098_=_C3377 ,C1098_=_C3378 ,C1098_=_C3379 ,C1098_=_C3380 ,C1098_=_C3381 ,C1238_=_C1252 ,\nC1238_=_C1361 ,C1238_=_C1445 ,C1238_=_C1799 ,C1238_=_C1800 ,C1238_=_C1801 ,C1238_=_C1802 ,\nC1238_=_C1803 ,C1238_=_C1804 ,C1238_=_C1805 ,C1238_=_C1808 ,C1238_=_C1809 ,C1238_=_C1810 ,\nC1238_=_C1812 ,C1238_=_C1813 ,C1238_=_C1814 ,C1238_=_C1815 ,C1238_=_C1816 ,C1252_=_C1321 ,\nC1252_=_C2038 ,C1252_=_C2736 ,C1252_=_C2830 ,C1252_=_C2965 ,C1252_=_C3267 ,C1252_=_C3384 ,\nC1252_=_C3650 ,C1252_=_C3741 ,C1252_=_C3772 ,C1252_=_C3773 ,C1252_=_C3774 ,C1252_=_C3775 ,\nC1252_=_C3777 ,C1252_=_C3778 ,C1252_=_C3779 ,C1252_=_C3780 ,C1252_=_C3781 ,C1321_=_C2038 ,\nC1321_=_C2736 ,C1321_=_C2830 ,C1321_=_C2965 ,C1321_=_C3267 ,C1321_=_C3384 ,C1321_=_C3650 ,\nC1321_=_C3741 ,C1321_=_C3772 ,C1321_=_C3773 ,C1321_=_C3774 ,C1321_=_C3775 ,C1321_=_C3777 ,\nC1321_=_C3778 ,C1321_=_C3779 ,C1321_=_C3780 ,C1321_=_C3781 ,C1361_=_C1445 ,C1361_=_C1799 ,\nC1361_=_C1800 ,C1361_=_C1801 ,C1361_=_C1802 ,C1361_=_C1803 ,C1361_=_C1804 ,C1361_=_C1805 ,\nC1361_=_C1808 ,C1361_=_C1809 ,C1361_=_C1810 ,C1361_=_C1812 ,C1361_=_C1813 ,C1361_=_C1814 ,\nC1361_=_C1815 ,C1361_=_C1816 ,C1437_=_C1955 ,C1437_=_C2085 ,C1437_=_C2102 ,C1437_=_C2206 ,\nC1437_=_C2363 ,C1437_=_C2602 ,C1437_=_C2741 ,C1437_=_C2838 ,C1437_=_C2913 ,C1437_=_C3016 ,\nC1437_=_C3059 ,C1437_=_C3596 ,C1437_=_C3963 ,C1437_=_C3966 ,C1437_=_C4027 ,C1437_=_C4028 ,\nC1437_=_C4029 ,C1445_=_C1799 ,C1445_=_C1800 ,C1445_=_C1801 ,C1445_=_C1802 ,C1445_=_C1803 ,\nC1445_=_C1804 ,C1445_=_C1805 ,C1445_=_C1808 ,C1445_=_C1809 ,C1445_=_C1810 ,C1445_=_C1812 ,\nC1445_=_C1813 ,C1445_=_C1814 ,C1445_=_C1815 ,C1445_=_C1816 ,C1561_=_C1785 ,C1561_=_C2434 ,\nC1561_=_C2576 ,C1561_=_C3064 ,C1561_=_C3096 ,C1561_=_C3204 ,C1561_=_C3366 ,C1561_=_C3367 ,\nC1561_=_C3368 ,C1561_=_C3369 ,C1561_=_C3370 ,C1561_=_C3371 ,C1561_=_C3372 ,C1561_=_C3373 ,\nC1561_=_C3374 ,C1561_=_C3375 ,C1561_=_C3376 ,C1561_=_C3377 ,C1561_=_C3378 ,C1561_=_C3379 ,\nC1561_=_C3380 ,C1561_=_C3381 ,C1737_=_C1857 ,C1737_=_C1858 ,C1737_=_C1859 ,C1737_=_C1860 ,\nC1737_=_C1861 ,C1737_=_C1862 ,C1737_=_C1863 ,C1737_=_C1864 ,C1737_=_C1865 ,C1737_=_C1866 ,\nC1737_=_C1869 ,C1737_=_C1870 ,C1737_=_C1871 ,C1737_=_C1872 ,C1737_=_C1874 ,C1737_=_C1875 ,\nC1737_=_C1876 ,C1785_=_C2434 ,C1785_=_C2576 ,C1785_=_C3064 ,C1785_=_C3096 ,C1785_=_C3204 ,\nC1785_=_C3366 ,C1785_=_C3367 ,C1785_=_C3368 ,C1785_=_C3369 ,C1785_=_C3370 ,C1785_=_C3371 ,\nC1785_=_C3372 ,C1785_=_C3373 ,C1785_=_C3374 ,C1785_=_C3375 ,C1785_=_C3376 ,C1785_=_C3377 ,\nC1785_=_C3378 ,C1785_=_C3379 ,C1785_=_C3380 ,C1785_=_C3381 ,C1799_=_C1800 ,C1799_=_C1801 ,\nC1799_=_C1802 ,C1799_=_C1803 ,C1799_=_C1804 ,C1799_=_C1805 ,C1799_=_C1808 ,C1799_=_C1809 ,\nC1799_=_C1810 ,C1799_=_C1812 ,C1799_=_C1813 ,C1799_=_C1814 ,C1799_=_C1815 ,C1799_=_C1816 ,\nC1800_=_C1801 ,C1800_=_C1802 ,C1800_=_C1803 ,C1800_=_C1804 ,C1800_=_C1805 ,C1800_=_C1808 ,\nC1800_=_C1809 ,C1800_=_C1810 ,C1800_=_C1812 ,C1800_=_C1813 ,C1800_=_C1814 ,C1800_=_C1815 ,\nC1800_=_C1816 ,C1801_=_C1802 ,C1801_=_C1803 ,C1801_=_C1804 ,C1801_=_C1805 ,C1801_=_C1808 ,\nC1801_=_C1809 ,C1801_=_C1810 ,C1801_=_C1812 ,C1801_=_C1813 ,C1801_=_C1814 ,C1801_=_C1815 ,\nC1801_=_C1816 ,C1802_=_C1803 ,C1802_=_C1804 ,C1802_=_C1805 ,C1802_=_C1808 ,C1802_=_C1809 ,\nC1802_=_C1810 ,C1802_=_C1812 ,C1802_=_C1813 ,C1802_=_C1814 ,C1802_=_C1815 ,C1802_=_C1816 ,\nC1803_=_C1804 ,C1803_=_C1805 ,C1803_=_C1808 ,C1803_=_C1809 ,C1803_=_C1810 ,C1803_=_C1812 ,\nC1803_=_C1813 ,C1803_=_C1814 ,C1803_=_C1815 ,C1803_=_C1816 ,C1803_=_C1861 ,C1803_=_C2734 ,\nC1803_=_C2736 ,C1803_=_C2741 ,C1804_=_C1805 ,C1804_=_C1808 ,C1804_=_C1809 ,C1804_=_C1810 ,\nC1804_=_C1812 ,C1804_=_C1813 ,C1804_=_C1814 ,C1804_=_C1815 ,C1804_=_C1816 ,C1804_=_C1862 ,\nC1804_=_C2829 ,C1804_=_C2830 ,C1804_=_C2838 ,C1805_=_C1808 ,C1805_=_C1809 ,C1805_=_C1810 ,\nC1805_=_C1812 ,C1805_=_C1813 ,C1805_=_C1814 ,C1805_=_C1815 ,C1805_=_C1816 ,C1805_=_C3650 ,\nC1808_=_C1809 ,C1808_=_C1810 ,C1808_=_C1812 ,C1808_=_C1813 ,C1808_=_C1814 ,C1808_=_C1815 ,\nC1808_=_C1816 ,C1809_=_C1810 ,C1809_=_C1812 ,C1809_=_C1813 ,C1809_=_C1814 ,C1809_=_C1815 ,\nC1809_=_C1816 ,C1809_=_C3773 ,C1810_=_C1812 ,C1810_=_C1813 ,C1810_=_C1814 ,C1810_=_C1815 ,\nC1810_=_C1816 ,C1812_=_C1813 ,C1812_=_C1814 ,C1812_=_C1815 ,C1812_=_C1816 ,C1812_=_C3777 ,\nC1813_=_C1814 ,C1813_=_C1815 ,C1813_=_C1816 ,C1814_=_C1815 ,C1814_=_C1816 ,C1814_=_C3779 ,\nC1815_=_C1816 ,C1815_=_C1876 ,C1815_=_C3706 ,C1815_=_C3780 ,C1815_=_C4028 ,C1816_=_C3781 ,\nC1857_=_C1858 ,C1857_=_C1859 ,C1857_=_C1860 ,C1857_=_C1861 ,C1857_=_C1862 ,C1857_=_C1863 ,\nC1857_=_C1864 ,C1857_=_C1865 ,C1857_=_C1866 ,C1857_=_C1869 ,C1857_=_C1870 ,C1857_=_C1871 ,\nC1857_=_C1872 ,C1857_=_C1874 ,C1857_=_C1875 ,C1857_=_C1876 ,C1858_=_C1859 ,C1858_=_C1860 ,\nC1858_=_C1861 ,C1858_=_C1862 ,C1858_=_C1863</w:t>
      </w:r>
    </w:p>
    <w:p>
      <w:pPr>
        <w:pStyle w:val="PreformattedText"/>
        <w:bidi w:val="0"/>
        <w:spacing w:before="0" w:after="0"/>
        <w:jc w:val="left"/>
        <w:rPr/>
      </w:pPr>
      <w:r>
        <w:rPr/>
        <w:t xml:space="preserve"> </w:t>
      </w:r>
      <w:r>
        <w:rPr/>
        <w:t>,C1858_=_C1864 ,C1858_=_C1865 ,C1858_=_C1866 ,\nC1858_=_C1869 ,C1858_=_C1870 ,C1858_=_C1871 ,C1858_=_C1872 ,C1858_=_C1874 ,C1858_=_C1875 ,\nC1858_=_C1876 ,C1859_=_C1860 ,C1859_=_C1861 ,C1859_=_C1862 ,C1859_=_C1863 ,C1859_=_C1864 ,\nC1859_=_C1865 ,C1859_=_C1866 ,C1859_=_C1869 ,C1859_=_C1870 ,C1859_=_C1871 ,C1859_=_C1872 ,\nC1859_=_C1874 ,C1859_=_C1875 ,C1859_=_C1876 ,C1860_=_C1861 ,C1860_=_C1862 ,C1860_=_C1863 ,\nC1860_=_C1864 ,C1860_=_C1865 ,C1860_=_C1866 ,C1860_=_C1869 ,C1860_=_C1870 ,C1860_=_C1871 ,\nC1860_=_C1872 ,C1860_=_C1874 ,C1860_=_C1875 ,C1860_=_C1876 ,C1860_=_C2576 ,C1861_=_C1862 ,\nC1861_=_C1863 ,C1861_=_C1864 ,C1861_=_C1865 ,C1861_=_C1866 ,C1861_=_C1869 ,C1861_=_C1870 ,\nC1861_=_C1871 ,C1861_=_C1872 ,C1861_=_C1874 ,C1861_=_C1875 ,C1861_=_C1876 ,C1861_=_C2734 ,\nC1861_=_C2736 ,C1861_=_C2741 ,C1862_=_C1863 ,C1862_=_C1864 ,C1862_=_C1865 ,C1862_=_C1866 ,\nC1862_=_C1869 ,C1862_=_C1870 ,C1862_=_C1871 ,C1862_=_C1872 ,C1862_=_C1874 ,C1862_=_C1875 ,\nC1862_=_C1876 ,C1862_=_C2829 ,C1862_=_C2830 ,C1862_=_C2838 ,C1863_=_C1864 ,C1863_=_C1865 ,\nC1863_=_C1866 ,C1863_=_C1869 ,C1863_=_C1870 ,C1863_=_C1871 ,C1863_=_C1872 ,C1863_=_C1874 ,\nC1863_=_C1875 ,C1863_=_C1876 ,C1864_=_C1865 ,C1864_=_C1866 ,C1864_=_C1869 ,C1864_=_C1870 ,\nC1864_=_C1871 ,C1864_=_C1872 ,C1864_=_C1874 ,C1864_=_C1875 ,C1864_=_C1876 ,C1865_=_C1866 ,\nC1865_=_C1869 ,C1865_=_C1870 ,C1865_=_C1871 ,C1865_=_C1872 ,C1865_=_C1874 ,C1865_=_C1875 ,\nC1865_=_C1876 ,C1865_=_C3384 ,C1866_=_C1869 ,C1866_=_C1870 ,C1866_=_C1871 ,C1866_=_C1872 ,\nC1866_=_C1874 ,C1866_=_C1875 ,C1866_=_C1876 ,C1869_=_C1870 ,C1869_=_C1871 ,C1869_=_C1872 ,\nC1869_=_C1874 ,C1869_=_C1875 ,C1869_=_C1876 ,C1870_=_C1871 ,C1870_=_C1872 ,C1870_=_C1874 ,\nC1870_=_C1875 ,C1870_=_C1876 ,C1870_=_C3378 ,C1871_=_C1872 ,C1871_=_C1874 ,C1871_=_C1875 ,\nC1871_=_C1876 ,C1872_=_C1874 ,C1872_=_C1875 ,C1872_=_C1876 ,C1874_=_C1875 ,C1874_=_C1876 ,\nC1875_=_C1876 ,C1876_=_C3706 ,C1876_=_C3780 ,C1876_=_C4028 ,C1952_=_C1955 ,C1952_=_C2095 ,\nC1952_=_C2134 ,C1952_=_C2201 ,C1952_=_C2342 ,C1952_=_C2500 ,C1952_=_C2597 ,C1952_=_C2734 ,\nC1952_=_C2829 ,C1952_=_C3011 ,C1952_=_C3054 ,C1952_=_C3336 ,C1952_=_C3699 ,C1952_=_C3701 ,\nC1952_=_C3702 ,C1952_=_C3703 ,C1952_=_C3705 ,C1952_=_C3706 ,C1952_=_C3707 ,C1952_=_C3708 ,\nC1955_=_C2085 ,C1955_=_C2102 ,C1955_=_C2206 ,C1955_=_C2363 ,C1955_=_C2602 ,C1955_=_C2741 ,\nC1955_=_C2838 ,C1955_=_C2913 ,C1955_=_C3016 ,C1955_=_C3059 ,C1955_=_C3596 ,C1955_=_C3963 ,\nC1955_=_C3966 ,C1955_=_C4027 ,C1955_=_C4028 ,C1955_=_C4029 ,C2038_=_C2736 ,C2038_=_C2830 ,\nC2038_=_C2965 ,C2038_=_C3267 ,C2038_=_C3384 ,C2038_=_C3650 ,C2038_=_C3741 ,C2038_=_C3772 ,\nC2038_=_C3773 ,C2038_=_C3774 ,C2038_=_C3775 ,C2038_=_C3777 ,C2038_=_C3778 ,C2038_=_C3779 ,\nC2038_=_C3780 ,C2038_=_C3781 ,C2085_=_C2102 ,C2085_=_C2206 ,C2085_=_C2363 ,C2085_=_C2602 ,\nC2085_=_C2741 ,C2085_=_C2838 ,C2085_=_C2913 ,C2085_=_C3016 ,C2085_=_C3059 ,C2085_=_C3596 ,\nC2085_=_C3963 ,C2085_=_C3966 ,C2085_=_C4027 ,C2085_=_C4028 ,C2085_=_C4029 ,C2095_=_C2102 ,\nC2095_=_C2134 ,C2095_=_C2201 ,C2095_=_C2342 ,C2095_=_C2500 ,C2095_=_C2597 ,C2095_=_C2734 ,\nC2095_=_C2829 ,C2095_=_C3011 ,C2095_=_C3054 ,C2095_=_C3336 ,C2095_=_C3699 ,C2095_=_C3701 ,\nC2095_=_C3702 ,C2095_=_C3703 ,C2095_=_C3705 ,C2095_=_C3706 ,C2095_=_C3707 ,C2095_=_C3708 ,\nC2102_=_C2206 ,C2102_=_C2363 ,C2102_=_C2602 ,C2102_=_C2741 ,C2102_=_C2838 ,C2102_=_C2913 ,\nC2102_=_C3016 ,C2102_=_C3059 ,C2102_=_C3596 ,C2102_=_C3963 ,C2102_=_C3966 ,C2102_=_C4027 ,\nC2102_=_C4028 ,C2102_=_C4029 ,C2134_=_C2201 ,C2134_=_C2342 ,C2134_=_C2500 ,C2134_=_C2597 ,\nC2134_=_C2734 ,C2134_=_C2829 ,C2134_=_C3011 ,C2134_=_C3054 ,C2134_=_C3336 ,C2134_=_C3699 ,\nC2134_=_C3701 ,C2134_=_C3702 ,C2134_=_C3703 ,C2134_=_C3705 ,C2134_=_C3706 ,C2134_=_C3707 ,\nC2134_=_C3708 ,C2201_=_C2206 ,C2201_=_C2342 ,C2201_=_C2500 ,C2201_=_C2597 ,C2201_=_C2734 ,\nC2201_=_C2829 ,C2201_=_C3011 ,C2201_=_C3054 ,C2201_=_C3336 ,C2201_=_C3699 ,C2201_=_C3701 ,\nC2201_=_C3702 ,C2201_=_C3703 ,C2201_=_C3705 ,C2201_=_C3706 ,C2201_=_C3707 ,C2201_=_C3708 ,\nC2206_=_C2363 ,C2206_=_C2602 ,C2206_=_C2741 ,C2206_=_C2838 ,C2206_=_C2913 ,C2206_=_C3016 ,\nC2206_=_C3059 ,C2206_=_C3596 ,C2206_=_C3963 ,C2206_=_C3966 ,C2206_=_C4027 ,C2206_=_C4028 ,\nC2206_=_C4029 ,C2342_=_C2500 ,C2342_=_C2597 ,C2342_=_C2734 ,C2342_=_C2829 ,C2342_=_C3011 ,\nC2342_=_C3054 ,C2342_=_C3336 ,C2342_=_C3699 ,C2342_=_C3701 ,C2342_=_C3702 ,C2342_=_C3703 ,\nC2342_=_C3705 ,C2342_=_C3706 ,C2342_=_C3707 ,C2342_=_C3708 ,C2363_=_C2602 ,C2363_=_C2741 ,\nC2363_=_C2838 ,C2363_=_C2913 ,C2363_=_C3016 ,C2363_=_C3059 ,C2363_=_C3596 ,C2363_=_C3963 ,\nC2363_=_C3966 ,C2363_=_C4027 ,C2363_=_C4028 ,C2363_=_C4029 ,C2434_=_C2576 ,C2434_=_C3064 ,\nC2434_=_C3096 ,C2434_=_C3204 ,C2434_=_C3366 ,C2434_=_C3367 ,C2434_=_C3368 ,C2434_=_C3369 ,\nC2434_=_C3370 ,C2434_=_C3371 ,C2434_=_C3372 ,C2434_=_C3373 ,C2434_=_C3374 ,C2434_=_C3375 ,\nC2434_=_C3376 ,C2434_=_C3377 ,C2434_=_C3378 ,C2434_=_C3379 ,C2434_=_C3380 ,C2434_=_C3381 ,\nC2500_=_C2597 ,C2500_=_C2734 ,C2500_=_C2829 ,C2500_=_C3011 ,C2500_=_C3054 ,C2500_=_C3336 ,\nC2500_=_C3699 ,C2500_=_C3701 ,C2500_=_C3702 ,C2500_=_C3703 ,C2500_=_C3705 ,C2500_=_C3706 ,\nC2500_=_C3707 ,C2500_=_C3708 ,C2576_=_C3064 ,C2576_=_C3096 ,C2576_=_C3204 ,C2576_=_C3366 ,\nC2576_=_C3367 ,C2576_=_C3368 ,C2576_=_C3369 ,C2576_=_C3370 ,C2576_=_C3371 ,C2576_=_C3372 ,\nC2576_=_C3373 ,C2576_=_C3374 ,C2576_=_C3375 ,C2576_=_C3376 ,C2576_=_C3377 ,C2576_=_C3378 ,\nC2576_=_C3379 ,C2576_=_C3380 ,C2576_=_C3381 ,C2597_=_C2602 ,C2597_=_C2734 ,C2597_=_C2829 ,\nC2597_=_C3011 ,C2597_=_C3054 ,C2597_=_C3336 ,C2597_=_C3699 ,C2597_=_C3701 ,C2597_=_C3702 ,\nC2597_=_C3703 ,C2597_=_C3705 ,C2597_=_C3706 ,C2597_=_C3707 ,C2597_=_C3708 ,C2602_=_C2741 ,\nC2602_=_C2838 ,C2602_=_C2913 ,C2602_=_C3016 ,C2602_=_C3059 ,C2602_=_C3596 ,C2602_=_C3963 ,\nC2602_=_C3966 ,C2602_=_C4027 ,C2602_=_C4028 ,C2602_=_C4029 ,C2734_=_C2736 ,C2734_=_C2741 ,\nC2734_=_C2829 ,C2734_=_C3011 ,C2734_=_C3054 ,C2734_=_C3336 ,C2734_=_C3699 ,C2734_=_C3701 ,\nC2734_=_C3702 ,C2734_=_C3703 ,C2734_=_C3705 ,C2734_=_C3706 ,C2734_=_C3707 ,C2734_=_C3708 ,\nC2736_=_C2741 ,C2736_=_C2830 ,C2736_=_C2965 ,C2736_=_C3267 ,C2736_=_C3384 ,C2736_=_C3650 ,\nC2736_=_C3741 ,C2736_=_C3772 ,C2736_=_C3773 ,C2736_=_C3774 ,C2736_=_C3775 ,C2736_=_C3777 ,\nC2736_=_C3778 ,C2736_=_C3779 ,C2736_=_C3780 ,C2736_=_C3781 ,C2741_=_C2838 ,C2741_=_C2913 ,\nC2741_=_C3016 ,C2741_=_C3059 ,C2741_=_C3596 ,C2741_=_C3963 ,C2741_=_C3966 ,C2741_=_C4027 ,\nC2741_=_C4028 ,C2741_=_C4029 ,C2829_=_C2830 ,C2829_=_C2838 ,C2829_=_C3011 ,C2829_=_C3054 ,\nC2829_=_C3336 ,C2829_=_C3699 ,C2829_=_C3701 ,C2829_=_C3702 ,C2829_=_C3703 ,C2829_=_C3705 ,\nC2829_=_C3706 ,C2829_=_C3707 ,C2829_=_C3708 ,C2830_=_C2838 ,C2830_=_C2965 ,C2830_=_C3267 ,\nC2830_=_C3384 ,C2830_=_C3650 ,C2830_=_C3741 ,C2830_=_C3772 ,C2830_=_C3773 ,C2830_=_C3774 ,\nC2830_=_C3775 ,C2830_=_C3777 ,C2830_=_C3778 ,C2830_=_C3779 ,C2830_=_C3780 ,C2830_=_C3781 ,\nC2838_=_C2913 ,C2838_=_C3016 ,C2838_=_C3059 ,C2838_=_C3596 ,C2838_=_C3963 ,C2838_=_C3966 ,\nC2838_=_C4027 ,C2838_=_C4028 ,C2838_=_C4029 ,C2913_=_C3016 ,C2913_=_C3059 ,C2913_=_C3596 ,\nC2913_=_C3963 ,C2913_=_C3966 ,C2913_=_C4027 ,C2913_=_C4028 ,C2913_=_C4029 ,C2965_=_C3267 ,\nC2965_=_C3384 ,C2965_=_C3650 ,C2965_=_C3741 ,C2965_=_C3772 ,C2965_=_C3773 ,C2965_=_C3774 ,\nC2965_=_C3775 ,C2965_=_C3777 ,C2965_=_C3778 ,C2965_=_C3779 ,C2965_=_C3780 ,C2965_=_C3781 ,\nC3011_=_C3016 ,C3011_=_C3054 ,C3011_=_C3336 ,C3011_=_C3699 ,C3011_=_C3701 ,C3011_=_C3702 ,\nC3011_=_C3703 ,C3011_=_C3705 ,C3011_=_C3706 ,C3011_=_C3707 ,C3011_=_C3708 ,C3016_=_C3059 ,\nC3016_=_C3596 ,C3016_=_C3963 ,C3016_=_C3966 ,C3016_=_C4027 ,C3016_=_C4028 ,C3016_=_C4029 ,\nC3054_=_C3059 ,C3054_=_C3336 ,C3054_=_C3699 ,C3054_=_C3701 ,C3054_=_C3702 ,C3054_=_C3703 ,\nC3054_=_C3705 ,C3054_=_C3706 ,C3054_=_C3707 ,C3054_=_C3708 ,C3059_=_C3596 ,C3059_=_C3963 ,\nC3059_=_C3966 ,C3059_=_C4027 ,C3059_=_C4028 ,C3059_=_C4029 ,C3064_=_C3096 ,C3064_=_C3204 ,\nC3064_=_C3366 ,C3064_=_C3367 ,C3064_=_C3368 ,C3064_=_C3369 ,C3064_=_C3370 ,C3064_=_C3371 ,\nC3064_=_C3372 ,C3064_=_C3373 ,C3064_=_C3374 ,C3064_=_C3375 ,C3064_=_C3376 ,C3064_=_C3377 ,\nC3064_=_C3378 ,C3064_=_C3379 ,C3064_=_C3380 ,C3064_=_C3381 ,C3096_=_C3204 ,C3096_=_C3366 ,\nC3096_=_C3367 ,C3096_=_C3368 ,C3096_=_C3369 ,C3096_=_C3370 ,C3096_=_C3371 ,C3096_=_C3372 ,\nC3096_=_C3373 ,C3096_=_C3374 ,C3096_=_C3375 ,C3096_=_C3376 ,C3096_=_C3377 ,C3096_=_C3378 ,\nC3096_=_C3379 ,C3096_=_C3380 ,C3096_=_C3381 ,C3204_=_C3366 ,C3204_=_C3367 ,C3204_=_C3368 ,\nC3204_=_C3369 ,C3204_=_C3370 ,C3204_=_C3371 ,C3204_=_C3372 ,C3204_=_C3373 ,C3204_=_C3374 ,\nC3204_=_C3375 ,C3204_=_C3376 ,C3204_=_C3377 ,C3204_=_C3378 ,C3204_=_C3379 ,C3204_=_C3380 ,\nC3204_=_C3381 ,C3267_=_C3384 ,C3267_=_C3650 ,C3267_=_C3741 ,C3267_=_C3772 ,C3267_=_C3773 ,\nC3267_=_C3774 ,C3267_=_C3775 ,C3267_=_C3777 ,C3267_=_C3778 ,C3267_=_C3779 ,C3267_=_C3780 ,\nC3267_=_C3781 ,C3336_=_C3699 ,C3336_=_C3701 ,C3336_=_C3702 ,C3336_=_C3703 ,C3336_=_C3705 ,\nC3336_=_C3706 ,C3336_=_C3707 ,C3336_=_C3708 ,C3366_=_C3367 ,C3366_=_C3368 ,C3366_=_C3369 ,\nC3366_=_C3370 ,C3366_=_C3371 ,C3366_=_C3372 ,C3366_=_C3373 ,C3366_=_C3374 ,C3366_=_C3375 ,\nC3366_=_C3376 ,C3366_=_C3377 ,C3366_=_C3378 ,C3366_=_C3379 ,C3366_=_C3380 ,C3366_=_C3381 ,\nC3367_=_C3368 ,C3367_=_C3369 ,C3367_=_C3370 ,C3367_=_C3371 ,C3367_=_C3372 ,C3367_=_C3373 ,\nC3367_=_C3374 ,C3367_=_C3375 ,C3367_=_C3376 ,C3367_=_C3377 ,C3367_=_C3378 ,C3367_=_C3379 ,\nC3367_=_C3380 ,C3367_=_C3381 ,C3368_=_C3369 ,C3368_=_C3370 ,C3368_=_C3371 ,C3368_=_C3372 ,\nC3368_=_C3373 ,C3368_=_C3374 ,C3368_=_C3375 ,C3368_=_C3376 ,C3368_=_C3377 ,C3368_=_C3378 ,\nC3368_=_C3379 ,C3368_=_C3380 ,C3368_=_C3381 ,C3369_=_C3370 ,C3369_=_C3371 ,C3369_=_C3372 ,\nC3369_=_C3373 ,C3369_=_C3374 ,C3369_=_C3375 ,C3369_=_C3376 ,C3369_=_C3377 ,C3369_=_C3378 ,\nC3369_=_C3379 ,C3369_=_C3380 ,C3369_=_C3381 ,C3370_=_C3371 ,C3370_=_C3372 ,C3370_=_C3373 ,\nC3370_=_C3374 ,C3370_=_C3375 ,C3370_=_C3376 ,C3370_=_C3377 ,C3370_=_C3378 ,C3370_=_C3379 ,\nC3370_=_C3380</w:t>
      </w:r>
    </w:p>
    <w:p>
      <w:pPr>
        <w:pStyle w:val="PreformattedText"/>
        <w:bidi w:val="0"/>
        <w:spacing w:before="0" w:after="0"/>
        <w:jc w:val="left"/>
        <w:rPr/>
      </w:pPr>
      <w:r>
        <w:rPr/>
        <w:t xml:space="preserve"> </w:t>
      </w:r>
      <w:r>
        <w:rPr/>
        <w:t>,C3370_=_C3381 ,C3371_=_C3372 ,C3371_=_C3373 ,C3371_=_C3374 ,C3371_=_C3375 ,\nC3371_=_C3376 ,C3371_=_C3377 ,C3371_=_C3378 ,C3371_=_C3379 ,C3371_=_C3380 ,C3371_=_C3381 ,\nC3372_=_C3373 ,C3372_=_C3374 ,C3372_=_C3375 ,C3372_=_C3376 ,C3372_=_C3377 ,C3372_=_C3378 ,\nC3372_=_C3379 ,C3372_=_C3380 ,C3372_=_C3381 ,C3372_=_C3741 ,C3373_=_C3374 ,C3373_=_C3375 ,\nC3373_=_C3376 ,C3373_=_C3377 ,C3373_=_C3378 ,C3373_=_C3379 ,C3373_=_C3380 ,C3373_=_C3381 ,\nC3374_=_C3375 ,C3374_=_C3376 ,C3374_=_C3377 ,C3374_=_C3378 ,C3374_=_C3379 ,C3374_=_C3380 ,\nC3374_=_C3381 ,C3375_=_C3376 ,C3375_=_C3377 ,C3375_=_C3378 ,C3375_=_C3379 ,C3375_=_C3380 ,\nC3375_=_C3381 ,C3376_=_C3377 ,C3376_=_C3378 ,C3376_=_C3379 ,C3376_=_C3380 ,C3376_=_C3381 ,\nC3377_=_C3378 ,C3377_=_C3379 ,C3377_=_C3380 ,C3377_=_C3381 ,C3378_=_C3379 ,C3378_=_C3380 ,\nC3378_=_C3381 ,C3379_=_C3380 ,C3379_=_C3381 ,C3380_=_C3381 ,C3380_=_C3963 ,C3384_=_C3650 ,\nC3384_=_C3741 ,C3384_=_C3772 ,C3384_=_C3773 ,C3384_=_C3774 ,C3384_=_C3775 ,C3384_=_C3777 ,\nC3384_=_C3778 ,C3384_=_C3779 ,C3384_=_C3780 ,C3384_=_C3781 ,C3596_=_C3963 ,C3596_=_C3966 ,\nC3596_=_C4027 ,C3596_=_C4028 ,C3596_=_C4029 ,C3650_=_C3741 ,C3650_=_C3772 ,C3650_=_C3773 ,\nC3650_=_C3774 ,C3650_=_C3775 ,C3650_=_C3777 ,C3650_=_C3778 ,C3650_=_C3779 ,C3650_=_C3780 ,\nC3650_=_C3781 ,C3699_=_C3701 ,C3699_=_C3702 ,C3699_=_C3703 ,C3699_=_C3705 ,C3699_=_C3706 ,\nC3699_=_C3707 ,C3699_=_C3708 ,C3701_=_C3702 ,C3701_=_C3703 ,C3701_=_C3705 ,C3701_=_C3706 ,\nC3701_=_C3707 ,C3701_=_C3708 ,C3702_=_C3703 ,C3702_=_C3705 ,C3702_=_C3706 ,C3702_=_C3707 ,\nC3702_=_C3708 ,C3703_=_C3705 ,C3703_=_C3706 ,C3703_=_C3707 ,C3703_=_C3708 ,C3705_=_C3706 ,\nC3705_=_C3707 ,C3705_=_C3708 ,C3706_=_C3707 ,C3706_=_C3708 ,C3706_=_C3780 ,C3706_=_C4028 ,\nC3707_=_C3708 ,C3707_=_C4029 ,C3741_=_C3772 ,C3741_=_C3773 ,C3741_=_C3774 ,C3741_=_C3775 ,\nC3741_=_C3777 ,C3741_=_C3778 ,C3741_=_C3779 ,C3741_=_C3780 ,C3741_=_C3781 ,C3772_=_C3773 ,\nC3772_=_C3774 ,C3772_=_C3775 ,C3772_=_C3777 ,C3772_=_C3778 ,C3772_=_C3779 ,C3772_=_C3780 ,\nC3772_=_C3781 ,C3773_=_C3774 ,C3773_=_C3775 ,C3773_=_C3777 ,C3773_=_C3778 ,C3773_=_C3779 ,\nC3773_=_C3780 ,C3773_=_C3781 ,C3774_=_C3775 ,C3774_=_C3777 ,C3774_=_C3778 ,C3774_=_C3779 ,\nC3774_=_C3780 ,C3774_=_C3781 ,C3775_=_C3777 ,C3775_=_C3778 ,C3775_=_C3779 ,C3775_=_C3780 ,\nC3775_=_C3781 ,C3777_=_C3778 ,C3777_=_C3779 ,C3777_=_C3780 ,C3777_=_C3781 ,C3778_=_C3779 ,\nC3778_=_C3780 ,C3778_=_C3781 ,C3779_=_C3780 ,C3779_=_C3781 ,C3780_=_C3781 ,C3780_=_C4028 ,\nC3963_=_C3966 ,C3963_=_C4027 ,C3963_=_C4028 ,C3963_=_C4029 ,C3966_=_C4027 ,C3966_=_C4028 ,\nC3966_=_C4029 ,C4027_=_C4028 ,C4027_=_C4029 ,C4028_=_C4029 ,"];185[shape=box, label="id:185 level: 6\n190: C93 C116 C138 C157 C230 \nC289 C321 C332 C395 C406 C421 \nC468 C471 C491 C497 C562 C599 \nC612 C618 C672 C673 C674 C675 \nC676 C677 C678 C679 C680 C681 \nC682 C683 C684 C685 C687 C688 \nC689 C690 C691 C692 C693 C694 \nC695 C696 C723 C773 C923 C940 \nC954 C1149 C1153 C1194 C1197 C1200 \nC1205 C1206 C1207 C1211 C1222 C1257 \nC1400 C1409 C1426 C1434 C1538 C1590 \nC1765 C1767 C1773 C1776 C1804 C1815 \nC1833 C1862 C1871 C1872 C1876 C1896 \nC1980 C1984 C2194 C2226 C2227 C2586 \nC2588 C2611 C2623 C2629 C2631 C2633 \nC2636 C2637 C2701 C2707 C2727 C2744 \nC2765 C2824 C2826 C2827 C2828 C2829 \nC2830 C2831 C2832 C2833 C2834 C2835 \nC2836 C2837 C2838 C2839 C2841 C2919 \nC2921 C2926 C2927 C2928 C2937 C2950 \nC3133 C3147 C3198 C3199 C3222 C3247 \nC3248 C3249 C3250 C3251 C3252 C3253 \nC3254 C3255 C3256 C3257 C3258 C3259 \nC3260 C3315 C3316 C3328 C3354 C3443 \nC3449 C3499 C3506 C3522 C3523 C3549 \nC3578 C3588 C3599 C3600 C3601 C3603 \nC3606 C3607 C3608 C3627 C3666 C3691 \nC3706 C3719 C3780 C3849 C3864 C3865 \nC3873 C3883 C3884 C3886 C3896 C3904 \nC3927 C3930 C3931 C3938 C3956 C3958 \nC3959 C3960 C3961 C3973 C3974 C3975 \nC3976 C3977 C3978 C3996 C4028 \n2515: C93_=_C116( C93 C116 ) C93_=_C138( C93 C138 ) C93_=_C157( C93 C157 ) C93_=_C230( C93 C230 ) C93_=_C289( C93 C289 ) \nC93_=_C321( C93 C321 ) C93_=_C332( C93 C332 ) C93_=_C1205( C93 C1205 ) C93_=_C1871( C93 C1871 ) C93_=_C2226( C93 C2226 ) C93_=_C2586( C93 C2586 ) \nC93_=_C2633( C93 C2633 ) C93_=_C2832( C93 C2832 ) C93_=_C2926( C93 C2926 ) C93_=_C3198( C93 C3198 ) C93_=_C3253( C93 C3253 ) C93_=_C3315( C93 C3315 ) \nC93_=_C3522( C93 C3522 ) C93_=_C3849( C93 C3849 ) C93_=_C3864( C93 C3864 ) C93_=_C3883( C93 C3883 ) C93_=_C3930( C93 C3930 ) C93_=_C3931( C93 C3931 ) \nC116_=_C138( C116 C138 ) C116_=_C157( C116 C157 ) C116_=_C230( C116 C230 ) C116_=_C289( C116 C289 ) C116_=_C321( C116 C321 ) C116_=_C332( C116 C332 ) \nC116_=_C1205( C116 C1205 ) C116_=_C1871( C116 C1871 ) C116_=_C2226( C116 C2226 ) C116_=_C2586( C116 C2586 ) C116_=_C2633( C116 C2633 ) C116_=_C2832( C116 C2832 ) \nC116_=_C2926( C116 C2926 ) C116_=_C3198( C116 C3198 ) C116_=_C3253( C116 C3253 ) C116_=_C3315( C116 C3315 ) C116_=_C3522( C116 C3522 ) C116_=_C3849( C116 C3849 ) \nC116_=_C3864( C116 C3864 ) C116_=_C3883( C116 C3883 ) C116_=_C3930( C116 C3930 ) C116_=_C3931( C116 C3931 ) C138_=_C157( C138 C157 ) C138_=_C230( C138 C230 ) \nC138_=_C289( C138 C289 ) C138_=_C321( C138 C321 ) C138_=_C332( C138 C332 ) C138_=_C1205( C138 C1205 ) C138_=_C1871( C138 C1871 ) C138_=_C2226( C138 C2226 ) \nC138_=_C2586( C138 C2586 ) C138_=_C2633( C138 C2633 ) C138_=_C2832( C138 C2832 ) C138_=_C2926( C138 C2926 ) C138_=_C3198( C138 C3198 ) C138_=_C3253( C138 C3253 ) \nC138_=_C3315( C138 C3315 ) C138_=_C3522( C138 C3522 ) C138_=_C3849( C138 C3849 ) C138_=_C3864( C138 C3864 ) C138_=_C3883( C138 C3883 ) C138_=_C3930( C138 C3930 ) \nC138_=_C3931( C138 C3931 ) C157_=_C230( C157 C230 ) C157_=_C289( C157 C289 ) C157_=_C321( C157 C321 ) C157_=_C332( C157 C332 ) C157_=_C1205( C157 C1205 ) \nC157_=_C1871( C157 C1871 ) C157_=_C2226( C157 C2226 ) C157_=_C2586( C157 C2586 ) C157_=_C2633( C157 C2633 ) C157_=_C2832( C157 C2832 ) C157_=_C2926( C157 C2926 ) \nC157_=_C3198( C157 C3198 ) C157_=_C3253( C157 C3253 ) C157_=_C3315( C157 C3315 ) C157_=_C3522( C157 C3522 ) C157_=_C3849( C157 C3849 ) C157_=_C3864( C157 C3864 ) \nC157_=_C3883( C157 C3883 ) C157_=_C3930( C157 C3930 ) C157_=_C3931( C157 C3931 ) C230_=_C289( C230 C289 ) C230_=_C321( C230 C321 ) C230_=_C332( C230 C332 ) \nC230_=_C1205( C230 C1205 ) C230_=_C1871( C230 C1871 ) C230_=_C2226( C230 C2226 ) C230_=_C2586( C230 C2586 ) C230_=_C2633( C230 C2633 ) C230_=_C2832( C230 C2832 ) \nC230_=_C2926( C230 C2926 ) C230_=_C3198( C230 C3198 ) C230_=_C3253( C230 C3253 ) C230_=_C3315( C230 C3315 ) C230_=_C3522( C230 C3522 ) C230_=_C3849( C230 C3849 ) \nC230_=_C3864( C230 C3864 ) C230_=_C3883( C230 C3883 ) C230_=_C3930( C230 C3930 ) C230_=_C3931( C230 C3931 ) C289_=_C321( C289 C321 ) C289_=_C332( C289 C332 ) \nC289_=_C1205( C289 C1205 ) C289_=_C1871( C289 C1871 ) C289_=_C2226( C289 C2226 ) C289_=_C2586( C289 C2586 ) C289_=_C2633( C289 C2633 ) C289_=_C2832( C289 C2832 ) \nC289_=_C2926( C289 C2926 ) C289_=_C3198( C289 C3198 ) C289_=_C3253( C289 C3253 ) C289_=_C3315( C289 C3315 ) C289_=_C3522( C289 C3522 ) C289_=_C3849( C289 C3849 ) \nC289_=_C3864( C289 C3864 ) C289_=_C3883( C289 C3883 ) C289_=_C3930( C289 C3930 ) C289_=_C3931( C289 C3931 ) C321_=_C332( C321 C332 ) C321_=_C1205( C321 C1205 ) \nC321_=_C1871( C321 C1871 ) C321_=_C2226( C321 C2226 ) C321_=_C2586( C321 C2586 ) C321_=_C2633( C321 C2633 ) C321_=_C2832( C321 C2832 ) C321_=_C2926( C321 C2926 ) \nC321_=_C3198( C321 C3198 ) C321_=_C3253( C321 C3253 ) C321_=_C3315( C321 C3315 ) C321_=_C3522( C321 C3522 ) C321_=_C3849( C321 C3849 ) C321_=_C3864( C321 C3864 ) \nC321_=_C3883( C321 C3883 ) C321_=_C3930( C321 C3930 ) C321_=_C3931( C321 C3931 ) C332_=_C1205( C332 C1205 ) C332_=_C1871( C332 C1871 ) C332_=_C2226( C332 C2226 ) \nC332_=_C2586( C332 C2586 ) C332_=_C2633( C332 C2633 ) C332_=_C2832( C332 C2832 ) C332_=_C2926( C332 C2926 ) C332_=_C3198( C332 C3198 ) C332_=_C3253( C332 C3253 ) \nC332_=_C3315( C332 C3315 ) C332_=_C3522( C332 C3522 ) C332_=_C3849( C332 C3849 ) C332_=_C3864( C332 C3864 ) C332_=_C3883( C332 C3883 ) C332_=_C3930( C332 C3930 ) \nC332_=_C3931( C332 C3931 ) C395_=_C406( C395 C406 ) C395_=_C421( C395 C421 ) C395_=_C672( C395 C672 ) C395_=_C673( C395 C673 ) C395_=_C674( C395 C674 ) \nC395_=_C675( C395 C675 ) C395_=_C676( C395 C676 ) C395_=_C677( C395 C677 ) C395_=_C678( C395 C678 ) C395_=_C679( C395 C679 ) C395_=_C680( C395 C680 ) \nC395_=_C681( C395 C681 ) C395_=_C682( C395 C682 ) C395_=_C683( C395 C683 ) C395_=_C684( C395 C684 ) C395_=_C685( C395 C685 ) C395_=_C687( C395 C687 ) \nC395_=_C688( C395 C688 ) C395_=_C689( C395 C689 ) C395_=_C690( C395 C690 ) C395_=_C691( C395 C691 ) C395_=_C692( C395 C692 ) C395_=_C693( C395 C693 ) \nC395_=_C694( C395 C694 ) C395_=_C695( C395 C695 ) C395_=_C696( C395 C696 ) C406_=_C421( C406 C421 ) C406_=_C1197( C406 C1197 ) C406_=_C1222( C406 C1222 ) \nC406_=_C1538( C406 C1538 ) C406_=_C1765( C406 C1765 ) C406_=_C2611( C406 C2611 ) C406_=_C2629( C406 C2629 ) C406_=_C2765( C406 C2765 ) C406_=_C2919( C406 C2919 ) \nC406_=_C2937( C406 C2937 ) C406_=_C3133( C406 C3133 ) C406_=_C3247( C406 C3247 ) C406_=_C3248( C406 C3248 ) C406_=_C3249( C406 C3249 ) C406_=_C3250( C406 C3250 ) \nC406_=_C3251( C406 C3251 ) C406_=_C3252( C406 C3252 ) C406_=_C3253( C406 C3253 ) C406_=_C3254( C406 C3254 ) C406_=_C3255( C406 C3255 ) C406_=_C3256( C406 C3256 ) \nC406_=_C3257( C406 C3257 ) C406_=_C3258( C406 C3258 ) C406_=_C3259( C406 C3259 ) C406_=_C3260( C406 C3260 ) C421_=_C562( C421 C562 ) C421_=_C618( C421 C618 ) \nC421_=_C723( C421 C723 ) C421_=_C940( C421 C940 ) C421_=_C1211( C421 C1211 ) C421_=_C1257( C421 C1257 ) C421_=_C1776( C421 C1776 ) C421_=_C1815( C421 C1815 ) \nC421_=_C1833( C421 C1833 ) C421_=_C1876( C421 C1876 ) C421_=_C1896( C421 C1896 ) C421_=_C2194( C421 C2194 ) C421_=_C2744( C421 C2744 ) C421_=_C2950( C421 C2950 ) \nC421_=_C3147( C421 C3147 ) C421_=_C3549( C421 C3549 ) C421_=_C3627( C421 C3627 ) C421_=_C3706( C421 C3706 ) C421_=_C3780( C421 C3780 ) C421_=_C3873( C421 C3873 ) \nC421_=_C3904( C421 C3904 ) C421_=_C3927(</w:t>
      </w:r>
    </w:p>
    <w:p>
      <w:pPr>
        <w:pStyle w:val="PreformattedText"/>
        <w:bidi w:val="0"/>
        <w:spacing w:before="0" w:after="0"/>
        <w:jc w:val="left"/>
        <w:rPr/>
      </w:pPr>
      <w:r>
        <w:rPr/>
        <w:t xml:space="preserve"> </w:t>
      </w:r>
      <w:r>
        <w:rPr/>
        <w:t>C421 C3927 ) C421_=_C3996( C421 C3996 ) C421_=_C4028( C421 C4028 ) C468_=_C471( C468 C471 ) C468_=_C954( C468 C954 ) \nC468_=_C1149( C468 C1149 ) C468_=_C1200( C468 C1200 ) C468_=_C1590( C468 C1590 ) C468_=_C1767( C468 C1767 ) C468_=_C1980( C468 C1980 ) C468_=_C2631( C468 C2631 ) \nC468_=_C2701( C468 C2701 ) C468_=_C2827( C468 C2827 ) C468_=_C2921( C468 C2921 ) C468_=_C3248( C468 C3248 ) C468_=_C3328( C468 C3328 ) C468_=_C3354( C468 C3354 ) \nC468_=_C3443( C468 C3443 ) C468_=_C3499( C468 C3499 ) C468_=_C3578( C468 C3578 ) C468_=_C3588( C468 C3588 ) C468_=_C3599( C468 C3599 ) C468_=_C3600( C468 C3600 ) \nC468_=_C3601( C468 C3601 ) C468_=_C3603( C468 C3603 ) C468_=_C3606( C468 C3606 ) C468_=_C3607( C468 C3607 ) C468_=_C3608( C468 C3608 ) C471_=_C497( C471 C497 ) \nC471_=_C1153( C471 C1153 ) C471_=_C1206( C471 C1206 ) C471_=_C1409( C471 C1409 ) C471_=_C1434( C471 C1434 ) C471_=_C1773( C471 C1773 ) C471_=_C1984( C471 C1984 ) \nC471_=_C2636( C471 C2636 ) C471_=_C2707( C471 C2707 ) C471_=_C2833( C471 C2833 ) C471_=_C2927( C471 C2927 ) C471_=_C3254( C471 C3254 ) C471_=_C3449( C471 C3449 ) \nC471_=_C3506( C471 C3506 ) C471_=_C3666( C471 C3666 ) C471_=_C3884( C471 C3884 ) C471_=_C3896( C471 C3896 ) C471_=_C3938( C471 C3938 ) C471_=_C3956( C471 C3956 ) \nC471_=_C3958( C471 C3958 ) C471_=_C3959( C471 C3959 ) C471_=_C3960( C471 C3960 ) C471_=_C3961( C471 C3961 ) C491_=_C497( C491 C497 ) C491_=_C599( C491 C599 ) \nC491_=_C923( C491 C923 ) C491_=_C1194( C491 C1194 ) C491_=_C1400( C491 C1400 ) C491_=_C1426( C491 C1426 ) C491_=_C1804( C491 C1804 ) C491_=_C1862( C491 C1862 ) \nC491_=_C2623( C491 C2623 ) C491_=_C2727( C491 C2727 ) C491_=_C2824( C491 C2824 ) C491_=_C2826( C491 C2826 ) C491_=_C2827( C491 C2827 ) C491_=_C2828( C491 C2828 ) \nC491_=_C2829( C491 C2829 ) C491_=_C2830( C491 C2830 ) C491_=_C2831( C491 C2831 ) C491_=_C2832( C491 C2832 ) C491_=_C2833( C491 C2833 ) C491_=_C2834( C491 C2834 ) \nC491_=_C2835( C491 C2835 ) C491_=_C2836( C491 C2836 ) C491_=_C2837( C491 C2837 ) C491_=_C2838( C491 C2838 ) C491_=_C2839( C491 C2839 ) C491_=_C2841( C491 C2841 ) \nC497_=_C1153( C497 C1153 ) C497_=_C1206( C497 C1206 ) C497_=_C1409( C497 C1409 ) C497_=_C1434( C497 C1434 ) C497_=_C1773( C497 C1773 ) C497_=_C1984( C497 C1984 ) \nC497_=_C2636( C497 C2636 ) C497_=_C2707( C497 C2707 ) C497_=_C2833( C497 C2833 ) C497_=_C2927( C497 C2927 ) C497_=_C3254( C497 C3254 ) C497_=_C3449( C497 C3449 ) \nC497_=_C3506( C497 C3506 ) C497_=_C3666( C497 C3666 ) C497_=_C3884( C497 C3884 ) C497_=_C3896( C497 C3896 ) C497_=_C3938( C497 C3938 ) C497_=_C3956( C497 C3956 ) \nC497_=_C3958( C497 C3958 ) C497_=_C3959( C497 C3959 ) C497_=_C3960( C497 C3960 ) C497_=_C3961( C497 C3961 ) C562_=_C618( C562 C618 ) C562_=_C723( C562 C723 ) \nC562_=_C940( C562 C940 ) C562_=_C1211( C562 C1211 ) C562_=_C1257( C562 C1257 ) C562_=_C1776( C562 C1776 ) C562_=_C1815( C562 C1815 ) C562_=_C1833( C562 C1833 ) \nC562_=_C1876( C562 C1876 ) C562_=_C1896( C562 C1896 ) C562_=_C2194( C562 C2194 ) C562_=_C2744( C562 C2744 ) C562_=_C2950( C562 C2950 ) C562_=_C3147( C562 C3147 ) \nC562_=_C3549( C562 C3549 ) C562_=_C3627( C562 C3627 ) C562_=_C3706( C562 C3706 ) C562_=_C3780( C562 C3780 ) C562_=_C3873( C562 C3873 ) C562_=_C3904( C562 C3904 ) \nC562_=_C3927( C562 C3927 ) C562_=_C3996( C562 C3996 ) C562_=_C4028( C562 C4028 ) C599_=_C612( C599 C612 ) C599_=_C618( C599 C618 ) C599_=_C923( C599 C923 ) \nC599_=_C1194( C599 C1194 ) C599_=_C1400( C599 C1400 ) C599_=_C1426( C599 C1426 ) C599_=_C1804( C599 C1804 ) C599_=_C1862( C599 C1862 ) C599_=_C2623( C599 C2623 ) \nC599_=_C2727( C599 C2727 ) C599_=_C2824( C599 C2824 ) C599_=_C2826( C599 C2826 ) C599_=_C2827( C599 C2827 ) C599_=_C2828( C599 C2828 ) C599_=_C2829( C599 C2829 ) \nC599_=_C2830( C599 C2830 ) C599_=_C2831( C599 C2831 ) C599_=_C2832( C599 C2832 ) C599_=_C2833( C599 C2833 ) C599_=_C2834( C599 C2834 ) C599_=_C2835( C599 C2835 ) \nC599_=_C2836( C599 C2836 ) C599_=_C2837( C599 C2837 ) C599_=_C2838( C599 C2838 ) C599_=_C2839( C599 C2839 ) C599_=_C2841( C599 C2841 ) C612_=_C618( C612 C618 ) \nC612_=_C773( C612 C773 ) C612_=_C1207( C612 C1207 ) C612_=_C1872( C612 C1872 ) C612_=_C2227( C612 C2227 ) C612_=_C2588( C612 C2588 ) C612_=_C2637( C612 C2637 ) \nC612_=_C2835( C612 C2835 ) C612_=_C2928( C612 C2928 ) C612_=_C3199( C612 C3199 ) C612_=_C3222( C612 C3222 ) C612_=_C3255( C612 C3255 ) C612_=_C3316( C612 C3316 ) \nC612_=_C3523( C612 C3523 ) C612_=_C3691( C612 C3691 ) C612_=_C3719( C612 C3719 ) C612_=_C3865( C612 C3865 ) C612_=_C3886( C612 C3886 ) C612_=_C3973( C612 C3973 ) \nC612_=_C3974( C612 C3974 ) C612_=_C3975( C612 C3975 ) C612_=_C3976( C612 C3976 ) C612_=_C3977( C612 C3977 ) C612_=_C3978( C612 C3978 ) C618_=_C723( C618 C723 ) \nC618_=_C940( C618 C940 ) C618_=_C1211( C618 C1211 ) C618_=_C1257( C618 C1257 ) C618_=_C1776( C618 C1776 ) C618_=_C1815( C618 C1815 ) C618_=_C1833( C618 C1833 ) \nC618_=_C1876( C618 C1876 ) C618_=_C1896( C618 C1896 ) C618_=_C2194( C618 C2194 ) C618_=_C2744( C618 C2744 ) C618_=_C2950( C618 C2950 ) C618_=_C3147( C618 C3147 ) \nC618_=_C3549( C618 C3549 ) C618_=_C3627( C618 C3627 ) C618_=_C3706( C618 C3706 ) C618_=_C3780( C618 C3780 ) C618_=_C3873( C618 C3873 ) C618_=_C3904( C618 C3904 ) \nC618_=_C3927( C618 C3927 ) C618_=_C3996( C618 C3996 ) C618_=_C4028( C618 C4028 ) C672_=_C673( C672 C673 ) C672_=_C674( C672 C674 ) C672_=_C675( C672 C675 ) \nC672_=_C676( C672 C676 ) C672_=_C677( C672 C677 ) C672_=_C678( C672 C678 ) C672_=_C679( C672 C679 ) C672_=_C680( C672 C680 ) C672_=_C681( C672 C681 ) \nC672_=_C682( C672 C682 ) C672_=_C683( C672 C683 ) C672_=_C684( C672 C684 ) C672_=_C685( C672 C685 ) C672_=_C687( C672 C687 ) C672_=_C688( C672 C688 ) \nC672_=_C689( C672 C689 ) C672_=_C690( C672 C690 ) C672_=_C691( C672 C691 ) C672_=_C692( C672 C692 ) C672_=_C693( C672 C693 ) C672_=_C694( C672 C694 ) \nC672_=_C695( C672 C695 ) C672_=_C696( C672 C696 ) C673_=_C674( C673 C674 ) C673_=_C675( C673 C675 ) C673_=_C676( C673 C676 ) C673_=_C677( C673 C677 ) \nC673_=_C678( C673 C678 ) C673_=_C679( C673 C679 ) C673_=_C680( C673 C680 ) C673_=_C681( C673 C681 ) C673_=_C682( C673 C682 ) C673_=_C683( C673 C683 ) \nC673_=_C684( C673 C684 ) C673_=_C685( C673 C685 ) C673_=_C687( C673 C687 ) C673_=_C688( C673 C688 ) C673_=_C689( C673 C689 ) C673_=_C690( C673 C690 ) \nC673_=_C691( C673 C691 ) C673_=_C692( C673 C692 ) C673_=_C693( C673 C693 ) C673_=_C694( C673 C694 ) C673_=_C695( C673 C695 ) C673_=_C696( C673 C696 ) \nC674_=_C675( C674 C675 ) C674_=_C676( C674 C676 ) C674_=_C677( C674 C677 ) C674_=_C678( C674 C678 ) C674_=_C679( C674 C679 ) C674_=_C680( C674 C680 ) \nC674_=_C681( C674 C681 ) C674_=_C682( C674 C682 ) C674_=_C683( C674 C683 ) C674_=_C684( C674 C684 ) C674_=_C685( C674 C685 ) C674_=_C687( C674 C687 ) \nC674_=_C688( C674 C688 ) C674_=_C689( C674 C689 ) C674_=_C690( C674 C690 ) C674_=_C691( C674 C691 ) C674_=_C692( C674 C692 ) C674_=_C693( C674 C693 ) \nC674_=_C694( C674 C694 ) C674_=_C695( C674 C695 ) C674_=_C696( C674 C696 ) C674_=_C1222( C674 C1222 ) C675_=_C676( C675 C676 ) C675_=_C677( C675 C677 ) \nC675_=_C678( C675 C678 ) C675_=_C679( C675 C679 ) C675_=_C680( C675 C680 ) C675_=_C681( C675 C681 ) C675_=_C682( C675 C682 ) C675_=_C683( C675 C683 ) \nC675_=_C684( C675 C684 ) C675_=_C685( C675 C685 ) C675_=_C687( C675 C687 ) C675_=_C688( C675 C688 ) C675_=_C689( C675 C689 ) C675_=_C690( C675 C690 ) \nC675_=_C691( C675 C691 ) C675_=_C692( C675 C692 ) C675_=_C693( C675 C693 ) C675_=_C694( C675 C694 ) C675_=_C695( C675 C695 ) C675_=_C696( C675 C696 ) \nC676_=_C677( C676 C677 ) C676_=_C678( C676 C678 ) C676_=_C679( C676 C679 ) C676_=_C680( C676 C680 ) C676_=_C681( C676 C681 ) C676_=_C682( C676 C682 ) \nC676_=_C683( C676 C683 ) C676_=_C684( C676 C684 ) C676_=_C685( C676 C685 ) C676_=_C687( C676 C687 ) C676_=_C688( C676 C688 ) C676_=_C689( C676 C689 ) \nC676_=_C690( C676 C690 ) C676_=_C691( C676 C691 ) C676_=_C692( C676 C692 ) C676_=_C693( C676 C693 ) C676_=_C694( C676 C694 ) C676_=_C695( C676 C695 ) \nC676_=_C696( C676 C696 ) C676_=_C1538( C676 C1538 ) C677_=_C678( C677 C678 ) C677_=_C679( C677 C679 ) C677_=_C680( C677 C680 ) C677_=_C681( C677 C681 ) \nC677_=_C682( C677 C682 ) C677_=_C683( C677 C683 ) C677_=_C684( C677 C684 ) C677_=_C685( C677 C685 ) C677_=_C687( C677 C687 ) C677_=_C688( C677 C688 ) \nC677_=_C689( C677 C689 ) C677_=_C690( C677 C690 ) C677_=_C691( C677 C691 ) C677_=_C692( C677 C692 ) C677_=_C693( C677 C693 ) C677_=_C694( C677 C694 ) \nC677_=_C695( C677 C695 ) C677_=_C696( C677 C696 ) C678_=_C679( C678 C679 ) C678_=_C680( C678 C680 ) C678_=_C681( C678 C681 ) C678_=_C682( C678 C682 ) \nC678_=_C683( C678 C683 ) C678_=_C684( C678 C684 ) C678_=_C685( C678 C685 ) C678_=_C687( C678 C687 ) C678_=_C688( C678 C688 ) C678_=_C689( C678 C689 ) \nC678_=_C690( C678 C690 ) C678_=_C691( C678 C691 ) C678_=_C692( C678 C692 ) C678_=_C693( C678 C693 ) C678_=_C694( C678 C694 ) C678_=_C695( C678 C695 ) \nC678_=_C696( C678 C696 ) C678_=_C1765( C678 C1765 ) C678_=_C1767( C678 C1767 ) C678_=_C1773( C678 C1773 ) C678_=_C1776( C678 C1776 ) C679_=_C680( C679 C680 ) \nC679_=_C681( C679 C681 ) C679_=_C682( C679 C682 ) C679_=_C683( C679 C683 ) C679_=_C684( C679 C684 ) C679_=_C685( C679 C685 ) C679_=_C687( C679 C687 ) \nC679_=_C688( C679 C688 ) C679_=_C689( C679 C689 ) C679_=_C690( C679 C690 ) C679_=_C691( C679 C691 ) C679_=_C692( C679 C692 ) C679_=_C693( C679 C693 ) \nC679_=_C694( C679 C694 ) C679_=_C695( C679 C695 ) C679_=_C696( C679 C696 ) C680_=_C681( C680 C681 ) C680_=_C682( C680 C682 ) C680_=_C683( C680 C683 ) \nC680_=_C684( C680 C684 ) C680_=_C685( C680 C685 ) C680_=_C687( C680 C687 ) C680_=_C688( C680 C688 ) C680_=_C689( C680 C689 ) C680_=_C690( C680 C690 ) \nC680_=_C691( C680 C691 ) C680_=_C692( C680 C692 ) C680_=_C693( C680 C693 ) C680_=_C694( C680 C694 ) C680_=_C695( C680 C695 ) C680_=_C696( C680 C696 ) \nC681_=_C682( C681 C682 ) C681_=_C683( C681 C683 ) C681_=_C684( C681 C684 ) C681_=_C685( C681 C685 ) C681_=_C687( C681 C687 ) C681_=_C688( C681 C688</w:t>
      </w:r>
    </w:p>
    <w:p>
      <w:pPr>
        <w:pStyle w:val="PreformattedText"/>
        <w:bidi w:val="0"/>
        <w:spacing w:before="0" w:after="0"/>
        <w:jc w:val="left"/>
        <w:rPr/>
      </w:pPr>
      <w:r>
        <w:rPr/>
        <w:t xml:space="preserve"> </w:t>
      </w:r>
      <w:r>
        <w:rPr/>
        <w:t>) \nC681_=_C689( C681 C689 ) C681_=_C690( C681 C690 ) C681_=_C691( C681 C691 ) C681_=_C692( C681 C692 ) C681_=_C693( C681 C693 ) C681_=_C694( C681 C694 ) \nC681_=_C695( C681 C695 ) C681_=_C696( C681 C696 ) C681_=_C2611( C681 C2611 ) C682_=_C683( C682 C683 ) C682_=_C684( C682 C684 ) C682_=_C685( C682 C685 ) \nC682_=_C687( C682 C687 ) C682_=_C688( C682 C688 ) C682_=_C689( C682 C689 ) C682_=_C690( C682 C690 ) C682_=_C691( C682 C691 ) C682_=_C692( C682 C692 ) \nC682_=_C693( C682 C693 ) C682_=_C694( C682 C694 ) C682_=_C695( C682 C695 ) C682_=_C696( C682 C696 ) C682_=_C2765( C682 C2765 ) C683_=_C684( C683 C684 ) \nC683_=_C685( C683 C685 ) C683_=_C687( C683 C687 ) C683_=_C688( C683 C688 ) C683_=_C689( C683 C689 ) C683_=_C690( C683 C690 ) C683_=_C691( C683 C691 ) \nC683_=_C692( C683 C692 ) C683_=_C693( C683 C693 ) C683_=_C694( C683 C694 ) C683_=_C695( C683 C695 ) C683_=_C696( C683 C696 ) C683_=_C2937( C683 C2937 ) \nC683_=_C2950( C683 C2950 ) C684_=_C685( C684 C685 ) C684_=_C687( C684 C687 ) C684_=_C688( C684 C688 ) C684_=_C689( C684 C689 ) C684_=_C690( C684 C690 ) \nC684_=_C691( C684 C691 ) C684_=_C692( C684 C692 ) C684_=_C693( C684 C693 ) C684_=_C694( C684 C694 ) C684_=_C695( C684 C695 ) C684_=_C696( C684 C696 ) \nC685_=_C687( C685 C687 ) C685_=_C688( C685 C688 ) C685_=_C689( C685 C689 ) C685_=_C690( C685 C690 ) C685_=_C691( C685 C691 ) C685_=_C692( C685 C692 ) \nC685_=_C693( C685 C693 ) C685_=_C694( C685 C694 ) C685_=_C695( C685 C695 ) C685_=_C696( C685 C696 ) C685_=_C3133( C685 C3133 ) C685_=_C3147( C685 C3147 ) \nC687_=_C688( C687 C688 ) C687_=_C689( C687 C689 ) C687_=_C690( C687 C690 ) C687_=_C691( C687 C691 ) C687_=_C692( C687 C692 ) C687_=_C693( C687 C693 ) \nC687_=_C694( C687 C694 ) C687_=_C695( C687 C695 ) C687_=_C696( C687 C696 ) C687_=_C3247( C687 C3247 ) C688_=_C689( C688 C689 ) C688_=_C690( C688 C690 ) \nC688_=_C691( C688 C691 ) C688_=_C692( C688 C692 ) C688_=_C693( C688 C693 ) C688_=_C694( C688 C694 ) C688_=_C695( C688 C695 ) C688_=_C696( C688 C696 ) \nC689_=_C690( C689 C690 ) C689_=_C691( C689 C691 ) C689_=_C692( C689 C692 ) C689_=_C693( C689 C693 ) C689_=_C694( C689 C694 ) C689_=_C695( C689 C695 ) \nC689_=_C696( C689 C696 ) C689_=_C3249( C689 C3249 ) C690_=_C691( C690 C691 ) C690_=_C692( C690 C692 ) C690_=_C693( C690 C693 ) C690_=_C694( C690 C694 ) \nC690_=_C695( C690 C695 ) C690_=_C696( C690 C696 ) C690_=_C3250( C690 C3250 ) C691_=_C692( C691 C692 ) C691_=_C693( C691 C693 ) C691_=_C694( C691 C694 ) \nC691_=_C695( C691 C695 ) C691_=_C696( C691 C696 ) C691_=_C3251( C691 C3251 ) C691_=_C3873( C691 C3873 ) C692_=_C693( C692 C693 ) C692_=_C694( C692 C694 ) \nC692_=_C695( C692 C695 ) C692_=_C696( C692 C696 ) C692_=_C3252( C692 C3252 ) C692_=_C3904( C692 C3904 ) C693_=_C694( C693 C694 ) C693_=_C695( C693 C695 ) \nC693_=_C696( C693 C696 ) C694_=_C695( C694 C695 ) C694_=_C696( C694 C696 ) C694_=_C3257( C694 C3257 ) C694_=_C3996( C694 C3996 ) C695_=_C696( C695 C696 ) \nC695_=_C3259( C695 C3259 ) C696_=_C3260( C696 C3260 ) C723_=_C940( C723 C940 ) C723_=_C1211( C723 C1211 ) C723_=_C1257( C723 C1257 ) C723_=_C1776( C723 C1776 ) \nC723_=_C1815( C723 C1815 ) C723_=_C1833( C723 C1833 ) C723_=_C1876( C723 C1876 ) C723_=_C1896( C723 C1896 ) C723_=_C2194( C723 C2194 ) C723_=_C2744( C723 C2744 ) \nC723_=_C2950( C723 C2950 ) C723_=_C3147( C723 C3147 ) C723_=_C3549( C723 C3549 ) C723_=_C3627( C723 C3627 ) C723_=_C3706( C723 C3706 ) C723_=_C3780( C723 C3780 ) \nC723_=_C3873( C723 C3873 ) C723_=_C3904( C723 C3904 ) C723_=_C3927( C723 C3927 ) C723_=_C3996( C723 C3996 ) C723_=_C4028( C723 C4028 ) C773_=_C1207( C773 C1207 ) \nC773_=_C1872( C773 C1872 ) C773_=_C2227( C773 C2227 ) C773_=_C2588( C773 C2588 ) C773_=_C2637( C773 C2637 ) C773_=_C2835( C773 C2835 ) C773_=_C2928( C773 C2928 ) \nC773_=_C3199( C773 C3199 ) C773_=_C3222( C773 C3222 ) C773_=_C3255( C773 C3255 ) C773_=_C3316( C773 C3316 ) C773_=_C3523( C773 C3523 ) C773_=_C3691( C773 C3691 ) \nC773_=_C3719( C773 C3719 ) C773_=_C3865( C773 C3865 ) C773_=_C3886( C773 C3886 ) C773_=_C3973( C773 C3973 ) C773_=_C3974( C773 C3974 ) C773_=_C3975( C773 C3975 ) \nC773_=_C3976( C773 C3976 ) C773_=_C3977( C773 C3977 ) C773_=_C3978( C773 C3978 ) C923_=_C940( C923 C940 ) C923_=_C1194( C923 C1194 ) C923_=_C1400( C923 C1400 ) \nC923_=_C1426( C923 C1426 ) C923_=_C1804( C923 C1804 ) C923_=_C1862( C923 C1862 ) C923_=_C2623( C923 C2623 ) C923_=_C2727( C923 C2727 ) C923_=_C2824( C923 C2824 ) \nC923_=_C2826( C923 C2826 ) C923_=_C2827( C923 C2827 ) C923_=_C2828( C923 C2828 ) C923_=_C2829( C923 C2829 ) C923_=_C2830( C923 C2830 ) C923_=_C2831( C923 C2831 ) \nC923_=_C2832( C923 C2832 ) C923_=_C2833( C923 C2833 ) C923_=_C2834( C923 C2834 ) C923_=_C2835( C923 C2835 ) C923_=_C2836( C923 C2836 ) C923_=_C2837( C923 C2837 ) \nC923_=_C2838( C923 C2838 ) C923_=_C2839( C923 C2839 ) C923_=_C2841( C923 C2841 ) C940_=_C1211( C940 C1211 ) C940_=_C1257( C940 C1257 ) C940_=_C1776( C940 C1776 ) \nC940_=_C1815( C940 C1815 ) C940_=_C1833( C940 C1833 ) C940_=_C1876( C940 C1876 ) C940_=_C1896( C940 C1896 ) C940_=_C2194( C940 C2194 ) C940_=_C2744( C940 C2744 ) \nC940_=_C2950( C940 C2950 ) C940_=_C3147( C940 C3147 ) C940_=_C3549( C940 C3549 ) C940_=_C3627( C940 C3627 ) C940_=_C3706( C940 C3706 ) C940_=_C3780( C940 C3780 ) \nC940_=_C3873( C940 C3873 ) C940_=_C3904( C940 C3904 ) C940_=_C3927( C940 C3927 ) C940_=_C3996( C940 C3996 ) C940_=_C4028( C940 C4028 ) C954_=_C1149( C954 C1149 ) \nC954_=_C1200( C954 C1200 ) C954_=_C1590( C954 C1590 ) C954_=_C1767( C954 C1767 ) C954_=_C1980( C954 C1980 ) C954_=_C2631( C954 C2631 ) C954_=_C2701( C954 C2701 ) \nC954_=_C2827( C954 C2827 ) C954_=_C2921( C954 C2921 ) C954_=_C3248( C954 C3248 ) C954_=_C3328( C954 C3328 ) C954_=_C3354( C954 C3354 ) C954_=_C3443( C954 C3443 ) \nC954_=_C3499( C954 C3499 ) C954_=_C3578( C954 C3578 ) C954_=_C3588( C954 C3588 ) C954_=_C3599( C954 C3599 ) C954_=_C3600( C954 C3600 ) C954_=_C3601( C954 C3601 ) \nC954_=_C3603( C954 C3603 ) C954_=_C3606( C954 C3606 ) C954_=_C3607( C954 C3607 ) C954_=_C3608( C954 C3608 ) C1149_=_C1153( C1149 C1153 ) C1149_=_C1200( C1149 C1200 ) \nC1149_=_C1590( C1149 C1590 ) C1149_=_C1767( C1149 C1767 ) C1149_=_C1980( C1149 C1980 ) C1149_=_C2631( C1149 C2631 ) C1149_=_C2701( C1149 C2701 ) C1149_=_C2827( C1149 C2827 ) \nC1149_=_C2921( C1149 C2921 ) C1149_=_C3248( C1149 C3248 ) C1149_=_C3328( C1149 C3328 ) C1149_=_C3354( C1149 C3354 ) C1149_=_C3443( C1149 C3443 ) C1149_=_C3499( C1149 C3499 ) \nC1149_=_C3578( C1149 C3578 ) C1149_=_C3588( C1149 C3588 ) C1149_=_C3599( C1149 C3599 ) C1149_=_C3600( C1149 C3600 ) C1149_=_C3601( C1149 C3601 ) C1149_=_C3603( C1149 C3603 ) \nC1149_=_C3606( C1149 C3606 ) C1149_=_C3607( C1149 C3607 ) C1149_=_C3608( C1149 C3608 ) C1153_=_C1206( C1153 C1206 ) C1153_=_C1409( C1153 C1409 ) C1153_=_C1434( C1153 C1434 ) \nC1153_=_C1773( C1153 C1773 ) C1153_=_C1984( C1153 C1984 ) C1153_=_C2636( C1153 C2636 ) C1153_=_C2707( C1153 C2707 ) C1153_=_C2833( C1153 C2833 ) C1153_=_C2927( C1153 C2927 ) \nC1153_=_C3254( C1153 C3254 ) C1153_=_C3449( C1153 C3449 ) C1153_=_C3506( C1153 C3506 ) C1153_=_C3666( C1153 C3666 ) C1153_=_C3884( C1153 C3884 ) C1153_=_C3896( C1153 C3896 ) \nC1153_=_C3938( C1153 C3938 ) C1153_=_C3956( C1153 C3956 ) C1153_=_C3958( C1153 C3958 ) C1153_=_C3959( C1153 C3959 ) C1153_=_C3960( C1153 C3960 ) C1153_=_C3961( C1153 C3961 ) \nC1194_=_C1197( C1194 C1197 ) C1194_=_C1200( C1194 C1200 ) C1194_=_C1205( C1194 C1205 ) C1194_=_C1206( C1194 C1206 ) C1194_=_C1207( C1194 C1207 ) C1194_=_C1211( C1194 C1211 ) \nC1194_=_C1400( C1194 C1400 ) C1194_=_C1426( C1194 C1426 ) C1194_=_C1804( C1194 C1804 ) C1194_=_C1862( C1194 C1862 ) C1194_=_C2623( C1194 C2623 ) C1194_=_C2727( C1194 C2727 ) \nC1194_=_C2824( C1194 C2824 ) C1194_=_C2826( C1194 C2826 ) C1194_=_C2827( C1194 C2827 ) C1194_=_C2828( C1194 C2828 ) C1194_=_C2829( C1194 C2829 ) C1194_=_C2830( C1194 C2830 ) \nC1194_=_C2831( C1194 C2831 ) C1194_=_C2832( C1194 C2832 ) C1194_=_C2833( C1194 C2833 ) C1194_=_C2834( C1194 C2834 ) C1194_=_C2835( C1194 C2835 ) C1194_=_C2836( C1194 C2836 ) \nC1194_=_C2837( C1194 C2837 ) C1194_=_C2838( C1194 C2838 ) C1194_=_C2839( C1194 C2839 ) C1194_=_C2841( C1194 C2841 ) C1197_=_C1200( C1197 C1200 ) C1197_=_C1205( C1197 C1205 ) \nC1197_=_C1206( C1197 C1206 ) C1197_=_C1207( C1197 C1207 ) C1197_=_C1211( C1197 C1211 ) C1197_=_C1222( C1197 C1222 ) C1197_=_C1538( C1197 C1538 ) C1197_=_C1765( C1197 C1765 ) \nC1197_=_C2611( C1197 C2611 ) C1197_=_C2629( C1197 C2629 ) C1197_=_C2765( C1197 C2765 ) C1197_=_C2919( C1197 C2919 ) C1197_=_C2937( C1197 C2937 ) C1197_=_C3133( C1197 C3133 ) \nC1197_=_C3247( C1197 C3247 ) C1197_=_C3248( C1197 C3248 ) C1197_=_C3249( C1197 C3249 ) C1197_=_C3250( C1197 C3250 ) C1197_=_C3251( C1197 C3251 ) C1197_=_C3252( C1197 C3252 ) \nC1197_=_C3253( C1197 C3253 ) C1197_=_C3254( C1197 C3254 ) C1197_=_C3255( C1197 C3255 ) C1197_=_C3256( C1197 C3256 ) C1197_=_C3257( C1197 C3257 ) C1197_=_C3258( C1197 C3258 ) \nC1197_=_C3259( C1197 C3259 ) C1197_=_C3260( C1197 C3260 ) C1200_=_C1205( C1200 C1205 ) C1200_=_C1206( C1200 C1206 ) C1200_=_C1207( C1200 C1207 ) C1200_=_C1211( C1200 C1211 ) \nC1200_=_C1590( C1200 C1590 ) C1200_=_C1767( C1200 C1767 ) C1200_=_C1980( C1200 C1980 ) C1200_=_C2631( C1200 C2631 ) C1200_=_C2701( C1200 C2701 ) C1200_=_C2827( C1200 C2827 ) \nC1200_=_C2921( C1200 C2921 ) C1200_=_C3248( C1200 C3248 ) C1200_=_C3328( C1200 C3328 ) C1200_=_C3354( C1200 C3354 ) C1200_=_C3443( C1200 C3443 ) C1200_=_C3499( C1200 C3499 ) \nC1200_=_C3578( C1200 C3578 ) C1200_=_C3588( C1200 C3588 ) C1200_=_C3599( C1200 C3599 ) C1200_=_C3600( C1200 C3600 ) C1200_=_C3601( C1200 C3601 ) C1200_=_C3603( C1200 C3603 ) \nC1200_=_C3606( C1200 C3606 ) C1200_=_C3607( C1200 C3607 ) C1200_=_C3608( C1200 C3608 ) C1205_=_C1206( C1205 C1206 ) C1205_=_C1207( C1205 C1207 ) C1205_=_C1211( C1205 C1211 ) \nC1205_=_C1871( C1205 C1871 ) C1205_=_C2226( C1205 C2226 ) C1205_=_C2586( C1205 C2586 ) C1205_=_C2633( C1205 C2633 ) C1205_=_C2832( C1205 C2832 ) C1205_=_C2926( C1205</w:t>
      </w:r>
    </w:p>
    <w:p>
      <w:pPr>
        <w:pStyle w:val="PreformattedText"/>
        <w:bidi w:val="0"/>
        <w:spacing w:before="0" w:after="0"/>
        <w:jc w:val="left"/>
        <w:rPr/>
      </w:pPr>
      <w:r>
        <w:rPr/>
        <w:t xml:space="preserve"> </w:t>
      </w:r>
      <w:r>
        <w:rPr/>
        <w:t>C2926 ) \nC1205_=_C3198( C1205 C3198 ) C1205_=_C3253( C1205 C3253 ) C1205_=_C3315( C1205 C3315 ) C1205_=_C3522( C1205 C3522 ) C1205_=_C3849( C1205 C3849 ) C1205_=_C3864( C1205 C3864 ) \nC1205_=_C3883( C1205 C3883 ) C1205_=_C3930( C1205 C3930 ) C1205_=_C3931( C1205 C3931 ) C1206_=_C1207( C1206 C1207 ) C1206_=_C1211( C1206 C1211 ) C1206_=_C1409( C1206 C1409 ) \nC1206_=_C1434( C1206 C1434 ) C1206_=_C1773( C1206 C1773 ) C1206_=_C1984( C1206 C1984 ) C1206_=_C2636( C1206 C2636 ) C1206_=_C2707( C1206 C2707 ) C1206_=_C2833( C1206 C2833 ) \nC1206_=_C2927( C1206 C2927 ) C1206_=_C3254( C1206 C3254 ) C1206_=_C3449( C1206 C3449 ) C1206_=_C3506( C1206 C3506 ) C1206_=_C3666( C1206 C3666 ) C1206_=_C3884( C1206 C3884 ) \nC1206_=_C3896( C1206 C3896 ) C1206_=_C3938( C1206 C3938 ) C1206_=_C3956( C1206 C3956 ) C1206_=_C3958( C1206 C3958 ) C1206_=_C3959( C1206 C3959 ) C1206_=_C3960( C1206 C3960 ) \nC1206_=_C3961( C1206 C3961 ) C1207_=_C1211( C1207 C1211 ) C1207_=_C1872( C1207 C1872 ) C1207_=_C2227( C1207 C2227 ) C1207_=_C2588( C1207 C2588 ) C1207_=_C2637( C1207 C2637 ) \nC1207_=_C2835( C1207 C2835 ) C1207_=_C2928( C1207 C2928 ) C1207_=_C3199( C1207 C3199 ) C1207_=_C3222( C1207 C3222 ) C1207_=_C3255( C1207 C3255 ) C1207_=_C3316( C1207 C3316 ) \nC1207_=_C3523( C1207 C3523 ) C1207_=_C3691( C1207 C3691 ) C1207_=_C3719( C1207 C3719 ) C1207_=_C3865( C1207 C3865 ) C1207_=_C3886( C1207 C3886 ) C1207_=_C3973( C1207 C3973 ) \nC1207_=_C3974( C1207 C3974 ) C1207_=_C3975( C1207 C3975 ) C1207_=_C3976( C1207 C3976 ) C1207_=_C3977( C1207 C3977 ) C1207_=_C3978( C1207 C3978 ) C1211_=_C1257( C1211 C1257 ) \nC1211_=_C1776( C1211 C1776 ) C1211_=_C1815( C1211 C1815 ) C1211_=_C1833( C1211 C1833 ) C1211_=_C1876( C1211 C1876 ) C1211_=_C1896( C1211 C1896 ) C1211_=_C2194( C1211 C2194 ) \nC1211_=_C2744( C1211 C2744 ) C1211_=_C2950( C1211 C2950 ) C1211_=_C3147( C1211 C3147 ) C1211_=_C3549( C1211 C3549 ) C1211_=_C3627( C1211 C3627 ) C1211_=_C3706( C1211 C3706 ) \nC1211_=_C3780( C1211 C3780 ) C1211_=_C3873( C1211 C3873 ) C1211_=_C3904( C1211 C3904 ) C1211_=_C3927( C1211 C3927 ) C1211_=_C3996( C1211 C3996 ) C1211_=_C4028( C1211 C4028 ) \nC1222_=_C1538( C1222 C1538 ) C1222_=_C1765( C1222 C1765 ) C1222_=_C2611( C1222 C2611 ) C1222_=_C2629( C1222 C2629 ) C1222_=_C2765( C1222 C2765 ) C1222_=_C2919( C1222 C2919 ) \nC1222_=_C2937( C1222 C2937 ) C1222_=_C3133( C1222 C3133 ) C1222_=_C3247( C1222 C3247 ) C1222_=_C3248( C1222 C3248 ) C1222_=_C3249( C1222 C3249 ) C1222_=_C3250( C1222 C3250 ) \nC1222_=_C3251( C1222 C3251 ) C1222_=_C3252( C1222 C3252 ) C1222_=_C3253( C1222 C3253 ) C1222_=_C3254( C1222 C3254 ) C1222_=_C3255( C1222 C3255 ) C1222_=_C3256( C1222 C3256 ) \nC1222_=_C3257( C1222 C3257 ) C1222_=_C3258( C1222 C3258 ) C1222_=_C3259( C1222 C3259 ) C1222_=_C3260( C1222 C3260 ) C1257_=_C1776( C1257 C1776 ) C1257_=_C1815( C1257 C1815 ) \nC1257_=_C1833( C1257 C1833 ) C1257_=_C1876( C1257 C1876 ) C1257_=_C1896( C1257 C1896 ) C1257_=_C2194( C1257 C2194 ) C1257_=_C2744( C1257 C2744 ) C1257_=_C2950( C1257 C2950 ) \nC1257_=_C3147( C1257 C3147 ) C1257_=_C3549( C1257 C3549 ) C1257_=_C3627( C1257 C3627 ) C1257_=_C3706( C1257 C3706 ) C1257_=_C3780( C1257 C3780 ) C1257_=_C3873( C1257 C3873 ) \nC1257_=_C3904( C1257 C3904 ) C1257_=_C3927( C1257 C3927 ) C1257_=_C3996( C1257 C3996 ) C1257_=_C4028( C1257 C4028 ) C1400_=_C1409( C1400 C1409 ) C1400_=_C1426( C1400 C1426 ) \nC1400_=_C1804( C1400 C1804 ) C1400_=_C1862( C1400 C1862 ) C1400_=_C2623( C1400 C2623 ) C1400_=_C2727( C1400 C2727 ) C1400_=_C2824( C1400 C2824 ) C1400_=_C2826( C1400 C2826 ) \nC1400_=_C2827( C1400 C2827 ) C1400_=_C2828( C1400 C2828 ) C1400_=_C2829( C1400 C2829 ) C1400_=_C2830( C1400 C2830 ) C1400_=_C2831( C1400 C2831 ) C1400_=_C2832( C1400 C2832 ) \nC1400_=_C2833( C1400 C2833 ) C1400_=_C2834( C1400 C2834 ) C1400_=_C2835( C1400 C2835 ) C1400_=_C2836( C1400 C2836 ) C1400_=_C2837( C1400 C2837 ) C1400_=_C2838( C1400 C2838 ) \nC1400_=_C2839( C1400 C2839 ) C1400_=_C2841( C1400 C2841 ) C1409_=_C1434( C1409 C1434 ) C1409_=_C1773( C1409 C1773 ) C1409_=_C1984( C1409 C1984 ) C1409_=_C2636( C1409 C2636 ) \nC1409_=_C2707( C1409 C2707 ) C1409_=_C2833( C1409 C2833 ) C1409_=_C2927( C1409 C2927 ) C1409_=_C3254( C1409 C3254 ) C1409_=_C3449( C1409 C3449 ) C1409_=_C3506( C1409 C3506 ) \nC1409_=_C3666( C1409 C3666 ) C1409_=_C3884( C1409 C3884 ) C1409_=_C3896( C1409 C3896 ) C1409_=_C3938( C1409 C3938 ) C1409_=_C3956( C1409 C3956 ) C1409_=_C3958( C1409 C3958 ) \nC1409_=_C3959( C1409 C3959 ) C1409_=_C3960( C1409 C3960 ) C1409_=_C3961( C1409 C3961 ) C1426_=_C1434( C1426 C1434 ) C1426_=_C1804( C1426 C1804 ) C1426_=_C1862( C1426 C1862 ) \nC1426_=_C2623( C1426 C2623 ) C1426_=_C2727( C1426 C2727 ) C1426_=_C2824( C1426 C2824 ) C1426_=_C2826( C1426 C2826 ) C1426_=_C2827( C1426 C2827 ) C1426_=_C2828( C1426 C2828 ) \nC1426_=_C2829( C1426 C2829 ) C1426_=_C2830( C1426 C2830 ) C1426_=_C2831( C1426 C2831 ) C1426_=_C2832( C1426 C2832 ) C1426_=_C2833( C1426 C2833 ) C1426_=_C2834( C1426 C2834 ) \nC1426_=_C2835( C1426 C2835 ) C1426_=_C2836( C1426 C2836 ) C1426_=_C2837( C1426 C2837 ) C1426_=_C2838( C1426 C2838 ) C1426_=_C2839( C1426 C2839 ) C1426_=_C2841( C1426 C2841 ) \nC1434_=_C1773( C1434 C1773 ) C1434_=_C1984( C1434 C1984 ) C1434_=_C2636( C1434 C2636 ) C1434_=_C2707( C1434 C2707 ) C1434_=_C2833( C1434 C2833 ) C1434_=_C2927( C1434 C2927 ) \nC1434_=_C3254( C1434 C3254 ) C1434_=_C3449( C1434 C3449 ) C1434_=_C3506( C1434 C3506 ) C1434_=_C3666( C1434 C3666 ) C1434_=_C3884( C1434 C3884 ) C1434_=_C3896( C1434 C3896 ) \nC1434_=_C3938( C1434 C3938 ) C1434_=_C3956( C1434 C3956 ) C1434_=_C3958( C1434 C3958 ) C1434_=_C3959( C1434 C3959 ) C1434_=_C3960( C1434 C3960 ) C1434_=_C3961( C1434 C3961 ) \nC1538_=_C1765( C1538 C1765 ) C1538_=_C2611( C1538 C2611 ) C1538_=_C2629( C1538 C2629 ) C1538_=_C2765( C1538 C2765 ) C1538_=_C2919( C1538 C2919 ) C1538_=_C2937( C1538 C2937 ) \nC1538_=_C3133( C1538 C3133 ) C1538_=_C3247( C1538 C3247 ) C1538_=_C3248( C1538 C3248 ) C1538_=_C3249( C1538 C3249 ) C1538_=_C3250( C1538 C3250 ) C1538_=_C3251( C1538 C3251 ) \nC1538_=_C3252( C1538 C3252 ) C1538_=_C3253( C1538 C3253 ) C1538_=_C3254( C1538 C3254 ) C1538_=_C3255( C1538 C3255 ) C1538_=_C3256( C1538 C3256 ) C1538_=_C3257( C1538 C3257 ) \nC1538_=_C3258( C1538 C3258 ) C1538_=_C3259( C1538 C3259 ) C1538_=_C3260( C1538 C3260 ) C1590_=_C1767( C1590 C1767 ) C1590_=_C1980( C1590 C1980 ) C1590_=_C2631( C1590 C2631 ) \nC1590_=_C2701( C1590 C2701 ) C1590_=_C2827( C1590 C2827 ) C1590_=_C2921( C1590 C2921 ) C1590_=_C3248( C1590 C3248 ) C1590_=_C3328( C1590 C3328 ) C1590_=_C3354( C1590 C3354 ) \nC1590_=_C3443( C1590 C3443 ) C1590_=_C3499( C1590 C3499 ) C1590_=_C3578( C1590 C3578 ) C1590_=_C3588( C1590 C3588 ) C1590_=_C3599( C1590 C3599 ) C1590_=_C3600( C1590 C3600 ) \nC1590_=_C3601( C1590 C3601 ) C1590_=_C3603( C1590 C3603 ) C1590_=_C3606( C1590 C3606 ) C1590_=_C3607( C1590 C3607 ) C1590_=_C3608( C1590 C3608 ) C1765_=_C1767( C1765 C1767 ) \nC1765_=_C1773( C1765 C1773 ) C1765_=_C1776( C1765 C1776 ) C1765_=_C2611( C1765 C2611 ) C1765_=_C2629( C1765 C2629 ) C1765_=_C2765( C1765 C2765 ) C1765_=_C2919( C1765 C2919 ) \nC1765_=_C2937( C1765 C2937 ) C1765_=_C3133( C1765 C3133 ) C1765_=_C3247( C1765 C3247 ) C1765_=_C3248( C1765 C3248 ) C1765_=_C3249( C1765 C3249 ) C1765_=_C3250( C1765 C3250 ) \nC1765_=_C3251( C1765 C3251 ) C1765_=_C3252( C1765 C3252 ) C1765_=_C3253( C1765 C3253 ) C1765_=_C3254( C1765 C3254 ) C1765_=_C3255( C1765 C3255 ) C1765_=_C3256( C1765 C3256 ) \nC1765_=_C3257( C1765 C3257 ) C1765_=_C3258( C1765 C3258 ) C1765_=_C3259( C1765 C3259 ) C1765_=_C3260( C1765 C3260 ) C1767_=_C1773( C1767 C1773 ) C1767_=_C1776( C1767 C1776 ) \nC1767_=_C1980( C1767 C1980 ) C1767_=_C2631( C1767 C2631 ) C1767_=_C2701( C1767 C2701 ) C1767_=_C2827( C1767 C2827 ) C1767_=_C2921( C1767 C2921 ) C1767_=_C3248( C1767 C3248 ) \nC1767_=_C3328( C1767 C3328 ) C1767_=_C3354( C1767 C3354 ) C1767_=_C3443( C1767 C3443 ) C1767_=_C3499( C1767 C3499 ) C1767_=_C3578( C1767 C3578 ) C1767_=_C3588( C1767 C3588 ) \nC1767_=_C3599( C1767 C3599 ) C1767_=_C3600( C1767 C3600 ) C1767_=_C3601( C1767 C3601 ) C1767_=_C3603( C1767 C3603 ) C1767_=_C3606( C1767 C3606 ) C1767_=_C3607( C1767 C3607 ) \nC1767_=_C3608( C1767 C3608 ) C1773_=_C1776( C1773 C1776 ) C1773_=_C1984( C1773 C1984 ) C1773_=_C2636( C1773 C2636 ) C1773_=_C2707( C1773 C2707 ) C1773_=_C2833( C1773 C2833 ) \nC1773_=_C2927( C1773 C2927 ) C1773_=_C3254( C1773 C3254 ) C1773_=_C3449( C1773 C3449 ) C1773_=_C3506( C1773 C3506 ) C1773_=_C3666( C1773 C3666 ) C1773_=_C3884( C1773 C3884 ) \nC1773_=_C3896( C1773 C3896 ) C1773_=_C3938( C1773 C3938 ) C1773_=_C3956( C1773 C3956 ) C1773_=_C3958( C1773 C3958 ) C1773_=_C3959( C1773 C3959 ) C1773_=_C3960( C1773 C3960 ) \nC1773_=_C3961( C1773 C3961 ) C1776_=_C1815( C1776 C1815 ) C1776_=_C1833( C1776 C1833 ) C1776_=_C1876( C1776 C1876 ) C1776_=_C1896( C1776 C1896 ) C1776_=_C2194( C1776 C2194 ) \nC1776_=_C2744( C1776 C2744 ) C1776_=_C2950( C1776 C2950 ) C1776_=_C3147( C1776 C3147 ) C1776_=_C3549( C1776 C3549 ) C1776_=_C3627( C1776 C3627 ) C1776_=_C3706( C1776 C3706 ) \nC1776_=_C3780( C1776 C3780 ) C1776_=_C3873( C1776 C3873 ) C1776_=_C3904( C1776 C3904 ) C1776_=_C3927( C1776 C3927 ) C1776_=_C3996( C1776 C3996 ) C1776_=_C4028( C1776 C4028 ) \nC1804_=_C1815( C1804 C1815 ) C1804_=_C1862( C1804 C1862 ) C1804_=_C2623( C1804 C2623 ) C1804_=_C2727( C1804 C2727 ) C1804_=_C2824( C1804 C2824 ) C1804_=_C2826( C1804 C2826 ) \nC1804_=_C2827( C1804 C2827 ) C1804_=_C2828( C1804 C2828 ) C1804_=_C2829( C1804 C2829 ) C1804_=_C2830( C1804 C2830 ) C1804_=_C2831( C1804 C2831 ) C1804_=_C2832( C1804 C2832 ) \nC1804_=_C2833( C1804 C2833 ) C1804_=_C2834( C1804 C2834 ) C1804_=_C2835( C1804 C2835 ) C1804_=_C2836( C1804 C2836 ) C1804_=_C2837( C1804 C2837 ) C1804_=_C2838( C1804 C2838 ) \nC1804_=_C2839( C1804 C2839 ) C1804_=_C2841( C1804 C2841 ) C1815_=_C1833( C1815 C1833 ) C1815_=_C1876( C1815 C1876 ) C1815_=_C1896( C1815 C1896 ) C1815_=_C2194( C1815 C2194 ) \nC1815_=_C2744( C1815 C2744 ) C1815_=_C2950(</w:t>
      </w:r>
    </w:p>
    <w:p>
      <w:pPr>
        <w:pStyle w:val="PreformattedText"/>
        <w:bidi w:val="0"/>
        <w:spacing w:before="0" w:after="0"/>
        <w:jc w:val="left"/>
        <w:rPr/>
      </w:pPr>
      <w:r>
        <w:rPr/>
        <w:t xml:space="preserve"> </w:t>
      </w:r>
      <w:r>
        <w:rPr/>
        <w:t>C1815 C2950 ) C1815_=_C3147( C1815 C3147 ) C1815_=_C3549( C1815 C3549 ) C1815_=_C3627( C1815 C3627 ) C1815_=_C3706( C1815 C3706 ) \nC1815_=_C3780( C1815 C3780 ) C1815_=_C3873( C1815 C3873 ) C1815_=_C3904( C1815 C3904 ) C1815_=_C3927( C1815 C3927 ) C1815_=_C3996( C1815 C3996 ) C1815_=_C4028( C1815 C4028 ) \nC1833_=_C1876( C1833 C1876 ) C1833_=_C1896( C1833 C1896 ) C1833_=_C2194( C1833 C2194 ) C1833_=_C2744( C1833 C2744 ) C1833_=_C2950( C1833 C2950 ) C1833_=_C3147( C1833 C3147 ) \nC1833_=_C3549( C1833 C3549 ) C1833_=_C3627( C1833 C3627 ) C1833_=_C3706( C1833 C3706 ) C1833_=_C3780( C1833 C3780 ) C1833_=_C3873( C1833 C3873 ) C1833_=_C3904( C1833 C3904 ) \nC1833_=_C3927( C1833 C3927 ) C1833_=_C3996( C1833 C3996 ) C1833_=_C4028( C1833 C4028 ) C1862_=_C1871( C1862 C1871 ) C1862_=_C1872( C1862 C1872 ) C1862_=_C1876( C1862 C1876 ) \nC1862_=_C2623( C1862 C2623 ) C1862_=_C2727( C1862 C2727 ) C1862_=_C2824( C1862 C2824 ) C1862_=_C2826( C1862 C2826 ) C1862_=_C2827( C1862 C2827 ) C1862_=_C2828( C1862 C2828 ) \nC1862_=_C2829( C1862 C2829 ) C1862_=_C2830( C1862 C2830 ) C1862_=_C2831( C1862 C2831 ) C1862_=_C2832( C1862 C2832 ) C1862_=_C2833( C1862 C2833 ) C1862_=_C2834( C1862 C2834 ) \nC1862_=_C2835( C1862 C2835 ) C1862_=_C2836( C1862 C2836 ) C1862_=_C2837( C1862 C2837 ) C1862_=_C2838( C1862 C2838 ) C1862_=_C2839( C1862 C2839 ) C1862_=_C2841( C1862 C2841 ) \nC1871_=_C1872( C1871 C1872 ) C1871_=_C1876( C1871 C1876 ) C1871_=_C2226( C1871 C2226 ) C1871_=_C2586( C1871 C2586 ) C1871_=_C2633( C1871 C2633 ) C1871_=_C2832( C1871 C2832 ) \nC1871_=_C2926( C1871 C2926 ) C1871_=_C3198( C1871 C3198 ) C1871_=_C3253( C1871 C3253 ) C1871_=_C3315( C1871 C3315 ) C1871_=_C3522( C1871 C3522 ) C1871_=_C3849( C1871 C3849 ) \nC1871_=_C3864( C1871 C3864 ) C1871_=_C3883( C1871 C3883 ) C1871_=_C3930( C1871 C3930 ) C1871_=_C3931( C1871 C3931 ) C1872_=_C1876( C1872 C1876 ) C1872_=_C2227( C1872 C2227 ) \nC1872_=_C2588( C1872 C2588 ) C1872_=_C2637( C1872 C2637 ) C1872_=_C2835( C1872 C2835 ) C1872_=_C2928( C1872 C2928 ) C1872_=_C3199( C1872 C3199 ) C1872_=_C3222( C1872 C3222 ) \nC1872_=_C3255( C1872 C3255 ) C1872_=_C3316( C1872 C3316 ) C1872_=_C3523( C1872 C3523 ) C1872_=_C3691( C1872 C3691 ) C1872_=_C3719( C1872 C3719 ) C1872_=_C3865( C1872 C3865 ) \nC1872_=_C3886( C1872 C3886 ) C1872_=_C3973( C1872 C3973 ) C1872_=_C3974( C1872 C3974 ) C1872_=_C3975( C1872 C3975 ) C1872_=_C3976( C1872 C3976 ) C1872_=_C3977( C1872 C3977 ) \nC1872_=_C3978( C1872 C3978 ) C1876_=_C1896( C1876 C1896 ) C1876_=_C2194( C1876 C2194 ) C1876_=_C2744( C1876 C2744 ) C1876_=_C2950( C1876 C2950 ) C1876_=_C3147( C1876 C3147 ) \nC1876_=_C3549( C1876 C3549 ) C1876_=_C3627( C1876 C3627 ) C1876_=_C3706( C1876 C3706 ) C1876_=_C3780( C1876 C3780 ) C1876_=_C3873( C1876 C3873 ) C1876_=_C3904( C1876 C3904 ) \nC1876_=_C3927( C1876 C3927 ) C1876_=_C3996( C1876 C3996 ) C1876_=_C4028( C1876 C4028 ) C1896_=_C2194( C1896 C2194 ) C1896_=_C2744( C1896 C2744 ) C1896_=_C2950( C1896 C2950 ) \nC1896_=_C3147( C1896 C3147 ) C1896_=_C3549( C1896 C3549 ) C1896_=_C3627( C1896 C3627 ) C1896_=_C3706( C1896 C3706 ) C1896_=_C3780( C1896 C3780 ) C1896_=_C3873( C1896 C3873 ) \nC1896_=_C3904( C1896 C3904 ) C1896_=_C3927( C1896 C3927 ) C1896_=_C3996( C1896 C3996 ) C1896_=_C4028( C1896 C4028 ) C1980_=_C1984( C1980 C1984 ) C1980_=_C2631( C1980 C2631 ) \nC1980_=_C2701( C1980 C2701 ) C1980_=_C2827( C1980 C2827 ) C1980_=_C2921( C1980 C2921 ) C1980_=_C3248( C1980 C3248 ) C1980_=_C3328( C1980 C3328 ) C1980_=_C3354( C1980 C3354 ) \nC1980_=_C3443( C1980 C3443 ) C1980_=_C3499( C1980 C3499 ) C1980_=_C3578( C1980 C3578 ) C1980_=_C3588( C1980 C3588 ) C1980_=_C3599( C1980 C3599 ) C1980_=_C3600( C1980 C3600 ) \nC1980_=_C3601( C1980 C3601 ) C1980_=_C3603( C1980 C3603 ) C1980_=_C3606( C1980 C3606 ) C1980_=_C3607( C1980 C3607 ) C1980_=_C3608( C1980 C3608 ) C1984_=_C2636( C1984 C2636 ) \nC1984_=_C2707( C1984 C2707 ) C1984_=_C2833( C1984 C2833 ) C1984_=_C2927( C1984 C2927 ) C1984_=_C3254( C1984 C3254 ) C1984_=_C3449( C1984 C3449 ) C1984_=_C3506( C1984 C3506 ) \nC1984_=_C3666( C1984 C3666 ) C1984_=_C3884( C1984 C3884 ) C1984_=_C3896( C1984 C3896 ) C1984_=_C3938( C1984 C3938 ) C1984_=_C3956( C1984 C3956 ) C1984_=_C3958( C1984 C3958 ) \nC1984_=_C3959( C1984 C3959 ) C1984_=_C3960( C1984 C3960 ) C1984_=_C3961( C1984 C3961 ) C2194_=_C2744( C2194 C2744 ) C2194_=_C2950( C2194 C2950 ) C2194_=_C3147( C2194 C3147 ) \nC2194_=_C3549( C2194 C3549 ) C2194_=_C3627( C2194 C3627 ) C2194_=_C3706( C2194 C3706 ) C2194_=_C3780( C2194 C3780 ) C2194_=_C3873( C2194 C3873 ) C2194_=_C3904( C2194 C3904 ) \nC2194_=_C3927( C2194 C3927 ) C2194_=_C3996( C2194 C3996 ) C2194_=_C4028( C2194 C4028 ) C2226_=_C2227( C2226 C2227 ) C2226_=_C2586( C2226 C2586 ) C2226_=_C2633( C2226 C2633 ) \nC2226_=_C2832( C2226 C2832 ) C2226_=_C2926( C2226 C2926 ) C2226_=_C3198( C2226 C3198 ) C2226_=_C3253( C2226 C3253 ) C2226_=_C3315( C2226 C3315 ) C2226_=_C3522( C2226 C3522 ) \nC2226_=_C3849( C2226 C3849 ) C2226_=_C3864( C2226 C3864 ) C2226_=_C3883( C2226 C3883 ) C2226_=_C3930( C2226 C3930 ) C2226_=_C3931( C2226 C3931 ) C2227_=_C2588( C2227 C2588 ) \nC2227_=_C2637( C2227 C2637 ) C2227_=_C2835( C2227 C2835 ) C2227_=_C2928( C2227 C2928 ) C2227_=_C3199( C2227 C3199 ) C2227_=_C3222( C2227 C3222 ) C2227_=_C3255( C2227 C3255 ) \nC2227_=_C3316( C2227 C3316 ) C2227_=_C3523( C2227 C3523 ) C2227_=_C3691( C2227 C3691 ) C2227_=_C3719( C2227 C3719 ) C2227_=_C3865( C2227 C3865 ) C2227_=_C3886( C2227 C3886 ) \nC2227_=_C3973( C2227 C3973 ) C2227_=_C3974( C2227 C3974 ) C2227_=_C3975( C2227 C3975 ) C2227_=_C3976( C2227 C3976 ) C2227_=_C3977( C2227 C3977 ) C2227_=_C3978( C2227 C3978 ) \nC2586_=_C2588( C2586 C2588 ) C2586_=_C2633( C2586 C2633 ) C2586_=_C2832( C2586 C2832 ) C2586_=_C2926( C2586 C2926 ) C2586_=_C3198( C2586 C3198 ) C2586_=_C3253( C2586 C3253 ) \nC2586_=_C3315( C2586 C3315 ) C2586_=_C3522( C2586 C3522 ) C2586_=_C3849( C2586 C3849 ) C2586_=_C3864( C2586 C3864 ) C2586_=_C3883( C2586 C3883 ) C2586_=_C3930( C2586 C3930 ) \nC2586_=_C3931( C2586 C3931 ) C2588_=_C2637( C2588 C2637 ) C2588_=_C2835( C2588 C2835 ) C2588_=_C2928( C2588 C2928 ) C2588_=_C3199( C2588 C3199 ) C2588_=_C3222( C2588 C3222 ) \nC2588_=_C3255( C2588 C3255 ) C2588_=_C3316( C2588 C3316 ) C2588_=_C3523( C2588 C3523 ) C2588_=_C3691( C2588 C3691 ) C2588_=_C3719( C2588 C3719 ) C2588_=_C3865( C2588 C3865 ) \nC2588_=_C3886( C2588 C3886 ) C2588_=_C3973( C2588 C3973 ) C2588_=_C3974( C2588 C3974 ) C2588_=_C3975( C2588 C3975 ) C2588_=_C3976( C2588 C3976 ) C2588_=_C3977( C2588 C3977 ) \nC2588_=_C3978( C2588 C3978 ) C2611_=_C2629( C2611 C2629 ) C2611_=_C2765( C2611 C2765 ) C2611_=_C2919( C2611 C2919 ) C2611_=_C2937( C2611 C2937 ) C2611_=_C3133( C2611 C3133 ) \nC2611_=_C3247( C2611 C3247 ) C2611_=_C3248( C2611 C3248 ) C2611_=_C3249( C2611 C3249 ) C2611_=_C3250( C2611 C3250 ) C2611_=_C3251( C2611 C3251 ) C2611_=_C3252( C2611 C3252 ) \nC2611_=_C3253( C2611 C3253 ) C2611_=_C3254( C2611 C3254 ) C2611_=_C3255( C2611 C3255 ) C2611_=_C3256( C2611 C3256 ) C2611_=_C3257( C2611 C3257 ) C2611_=_C3258( C2611 C3258 ) \nC2611_=_C3259( C2611 C3259 ) C2611_=_C3260( C2611 C3260 ) C2623_=_C2629( C2623 C2629 ) C2623_=_C2631( C2623 C2631 ) C2623_=_C2633( C2623 C2633 ) C2623_=_C2636( C2623 C2636 ) \nC2623_=_C2637( C2623 C2637 ) C2623_=_C2727( C2623 C2727 ) C2623_=_C2824( C2623 C2824 ) C2623_=_C2826( C2623 C2826 ) C2623_=_C2827( C2623 C2827 ) C2623_=_C2828( C2623 C2828 ) \nC2623_=_C2829( C2623 C2829 ) C2623_=_C2830( C2623 C2830 ) C2623_=_C2831( C2623 C2831 ) C2623_=_C2832( C2623 C2832 ) C2623_=_C2833( C2623 C2833 ) C2623_=_C2834( C2623 C2834 ) \nC2623_=_C2835( C2623 C2835 ) C2623_=_C2836( C2623 C2836 ) C2623_=_C2837( C2623 C2837 ) C2623_=_C2838( C2623 C2838 ) C2623_=_C2839( C2623 C2839 ) C2623_=_C2841( C2623 C2841 ) \nC2629_=_C2631( C2629 C2631 ) C2629_=_C2633( C2629 C2633 ) C2629_=_C2636( C2629 C2636 ) C2629_=_C2637( C2629 C2637 ) C2629_=_C2765( C2629 C2765 ) C2629_=_C2919( C2629 C2919 ) \nC2629_=_C2937( C2629 C2937 ) C2629_=_C3133( C2629 C3133 ) C2629_=_C3247( C2629 C3247 ) C2629_=_C3248( C2629 C3248 ) C2629_=_C3249( C2629 C3249 ) C2629_=_C3250( C2629 C3250 ) \nC2629_=_C3251( C2629 C3251 ) C2629_=_C3252( C2629 C3252 ) C2629_=_C3253( C2629 C3253 ) C2629_=_C3254( C2629 C3254 ) C2629_=_C3255( C2629 C3255 ) C2629_=_C3256( C2629 C3256 ) \nC2629_=_C3257( C2629 C3257 ) C2629_=_C3258( C2629 C3258 ) C2629_=_C3259( C2629 C3259 ) C2629_=_C3260( C2629 C3260 ) C2631_=_C2633( C2631 C2633 ) C2631_=_C2636( C2631 C2636 ) \nC2631_=_C2637( C2631 C2637 ) C2631_=_C2701( C2631 C2701 ) C2631_=_C2827( C2631 C2827 ) C2631_=_C2921( C2631 C2921 ) C2631_=_C3248( C2631 C3248 ) C2631_=_C3328( C2631 C3328 ) \nC2631_=_C3354( C2631 C3354 ) C2631_=_C3443( C2631 C3443 ) C2631_=_C3499( C2631 C3499 ) C2631_=_C3578( C2631 C3578 ) C2631_=_C3588( C2631 C3588 ) C2631_=_C3599( C2631 C3599 ) \nC2631_=_C3600( C2631 C3600 ) C2631_=_C3601( C2631 C3601 ) C2631_=_C3603( C2631 C3603 ) C2631_=_C3606( C2631 C3606 ) C2631_=_C3607( C2631 C3607 ) C2631_=_C3608( C2631 C3608 ) \nC2633_=_C2636( C2633 C2636 ) C2633_=_C2637( C2633 C2637 ) C2633_=_C2832( C2633 C2832 ) C2633_=_C2926( C2633 C2926 ) C2633_=_C3198( C2633 C3198 ) C2633_=_C3253( C2633 C3253 ) \nC2633_=_C3315( C2633 C3315 ) C2633_=_C3522( C2633 C3522 ) C2633_=_C3849( C2633 C3849 ) C2633_=_C3864( C2633 C3864 ) C2633_=_C3883( C2633 C3883 ) C2633_=_C3930( C2633 C3930 ) \nC2633_=_C3931( C2633 C3931 ) C2636_=_C2637( C2636 C2637 ) C2636_=_C2707( C2636 C2707 ) C2636_=_C2833( C2636 C2833 ) C2636_=_C2927( C2636 C2927 ) C2636_=_C3254( C2636 C3254 ) \nC2636_=_C3449( C2636 C3449 ) C2636_=_C3506( C2636 C3506 ) C2636_=_C3666( C2636 C3666 ) C2636_=_C3884( C2636 C3884 ) C2636_=_C3896( C2636 C3896 ) C2636_=_C3938( C2636 C3938 ) \nC2636_=_C3956( C2636 C3956 ) C2636_=_C3958( C2636 C3958 ) C2636_=_C3959( C2636 C3959 ) C2636_=_C3960( C2636 C3960 ) C2636_=_C3961( C2636 C3961 ) C2637_=_C2835( C2637 C2835 ) \nC2637_=_C2928( C2637 C2928 ) C2637_=_C3199( C2637 C3199 ) C2637_=_C3222( C2637 C3222 ) C2637_=_C3255(</w:t>
      </w:r>
    </w:p>
    <w:p>
      <w:pPr>
        <w:pStyle w:val="PreformattedText"/>
        <w:bidi w:val="0"/>
        <w:spacing w:before="0" w:after="0"/>
        <w:jc w:val="left"/>
        <w:rPr/>
      </w:pPr>
      <w:r>
        <w:rPr/>
        <w:t xml:space="preserve"> </w:t>
      </w:r>
      <w:r>
        <w:rPr/>
        <w:t>C2637 C3255 ) C2637_=_C3316( C2637 C3316 ) C2637_=_C3523( C2637 C3523 ) \nC2637_=_C3691( C2637 C3691 ) C2637_=_C3719( C2637 C3719 ) C2637_=_C3865( C2637 C3865 ) C2637_=_C3886( C2637 C3886 ) C2637_=_C3973( C2637 C3973 ) C2637_=_C3974( C2637 C3974 ) \nC2637_=_C3975( C2637 C3975 ) C2637_=_C3976( C2637 C3976 ) C2637_=_C3977( C2637 C3977 ) C2637_=_C3978( C2637 C3978 ) C2701_=_C2707( C2701 C2707 ) C2701_=_C2827( C2701 C2827 ) \nC2701_=_C2921( C2701 C2921 ) C2701_=_C3248( C2701 C3248 ) C2701_=_C3328( C2701 C3328 ) C2701_=_C3354( C2701 C3354 ) C2701_=_C3443( C2701 C3443 ) C2701_=_C3499( C2701 C3499 ) \nC2701_=_C3578( C2701 C3578 ) C2701_=_C3588( C2701 C3588 ) C2701_=_C3599( C2701 C3599 ) C2701_=_C3600( C2701 C3600 ) C2701_=_C3601( C2701 C3601 ) C2701_=_C3603( C2701 C3603 ) \nC2701_=_C3606( C2701 C3606 ) C2701_=_C3607( C2701 C3607 ) C2701_=_C3608( C2701 C3608 ) C2707_=_C2833( C2707 C2833 ) C2707_=_C2927( C2707 C2927 ) C2707_=_C3254( C2707 C3254 ) \nC2707_=_C3449( C2707 C3449 ) C2707_=_C3506( C2707 C3506 ) C2707_=_C3666( C2707 C3666 ) C2707_=_C3884( C2707 C3884 ) C2707_=_C3896( C2707 C3896 ) C2707_=_C3938( C2707 C3938 ) \nC2707_=_C3956( C2707 C3956 ) C2707_=_C3958( C2707 C3958 ) C2707_=_C3959( C2707 C3959 ) C2707_=_C3960( C2707 C3960 ) C2707_=_C3961( C2707 C3961 ) C2727_=_C2744( C2727 C2744 ) \nC2727_=_C2824( C2727 C2824 ) C2727_=_C2826( C2727 C2826 ) C2727_=_C2827( C2727 C2827 ) C2727_=_C2828( C2727 C2828 ) C2727_=_C2829( C2727 C2829 ) C2727_=_C2830( C2727 C2830 ) \nC2727_=_C2831( C2727 C2831 ) C2727_=_C2832( C2727 C2832 ) C2727_=_C2833( C2727 C2833 ) C2727_=_C2834( C2727 C2834 ) C2727_=_C2835( C2727 C2835 ) C2727_=_C2836( C2727 C2836 ) \nC2727_=_C2837( C2727 C2837 ) C2727_=_C2838( C2727 C2838 ) C2727_=_C2839( C2727 C2839 ) C2727_=_C2841( C2727 C2841 ) C2744_=_C2950( C2744 C2950 ) C2744_=_C3147( C2744 C3147 ) \nC2744_=_C3549( C2744 C3549 ) C2744_=_C3627( C2744 C3627 ) C2744_=_C3706( C2744 C3706 ) C2744_=_C3780( C2744 C3780 ) C2744_=_C3873( C2744 C3873 ) C2744_=_C3904( C2744 C3904 ) \nC2744_=_C3927( C2744 C3927 ) C2744_=_C3996( C2744 C3996 ) C2744_=_C4028( C2744 C4028 ) C2765_=_C2919( C2765 C2919 ) C2765_=_C2937( C2765 C2937 ) C2765_=_C3133( C2765 C3133 ) \nC2765_=_C3247( C2765 C3247 ) C2765_=_C3248( C2765 C3248 ) C2765_=_C3249( C2765 C3249 ) C2765_=_C3250( C2765 C3250 ) C2765_=_C3251( C2765 C3251 ) C2765_=_C3252( C2765 C3252 ) \nC2765_=_C3253( C2765 C3253 ) C2765_=_C3254( C2765 C3254 ) C2765_=_C3255( C2765 C3255 ) C2765_=_C3256( C2765 C3256 ) C2765_=_C3257( C2765 C3257 ) C2765_=_C3258( C2765 C3258 ) \nC2765_=_C3259( C2765 C3259 ) C2765_=_C3260( C2765 C3260 ) C2824_=_C2826( C2824 C2826 ) C2824_=_C2827( C2824 C2827 ) C2824_=_C2828( C2824 C2828 ) C2824_=_C2829( C2824 C2829 ) \nC2824_=_C2830( C2824 C2830 ) C2824_=_C2831( C2824 C2831 ) C2824_=_C2832( C2824 C2832 ) C2824_=_C2833( C2824 C2833 ) C2824_=_C2834( C2824 C2834 ) C2824_=_C2835( C2824 C2835 ) \nC2824_=_C2836( C2824 C2836 ) C2824_=_C2837( C2824 C2837 ) C2824_=_C2838( C2824 C2838 ) C2824_=_C2839( C2824 C2839 ) C2824_=_C2841( C2824 C2841 ) C2824_=_C2919( C2824 C2919 ) \nC2824_=_C2921( C2824 C2921 ) C2824_=_C2926( C2824 C2926 ) C2824_=_C2927( C2824 C2927 ) C2824_=_C2928( C2824 C2928 ) C2826_=_C2827( C2826 C2827 ) C2826_=_C2828( C2826 C2828 ) \nC2826_=_C2829( C2826 C2829 ) C2826_=_C2830( C2826 C2830 ) C2826_=_C2831( C2826 C2831 ) C2826_=_C2832( C2826 C2832 ) C2826_=_C2833( C2826 C2833 ) C2826_=_C2834( C2826 C2834 ) \nC2826_=_C2835( C2826 C2835 ) C2826_=_C2836( C2826 C2836 ) C2826_=_C2837( C2826 C2837 ) C2826_=_C2838( C2826 C2838 ) C2826_=_C2839( C2826 C2839 ) C2826_=_C2841( C2826 C2841 ) \nC2826_=_C3443( C2826 C3443 ) C2826_=_C3449( C2826 C3449 ) C2827_=_C2828( C2827 C2828 ) C2827_=_C2829( C2827 C2829 ) C2827_=_C2830( C2827 C2830 ) C2827_=_C2831( C2827 C2831 ) \nC2827_=_C2832( C2827 C2832 ) C2827_=_C2833( C2827 C2833 ) C2827_=_C2834( C2827 C2834 ) C2827_=_C2835( C2827 C2835 ) C2827_=_C2836( C2827 C2836 ) C2827_=_C2837( C2827 C2837 ) \nC2827_=_C2838( C2827 C2838 ) C2827_=_C2839( C2827 C2839 ) C2827_=_C2841( C2827 C2841 ) C2827_=_C2921( C2827 C2921 ) C2827_=_C3248( C2827 C3248 ) C2827_=_C3328( C2827 C3328 ) \nC2827_=_C3354( C2827 C3354 ) C2827_=_C3443( C2827 C3443 ) C2827_=_C3499( C2827 C3499 ) C2827_=_C3578( C2827 C3578 ) C2827_=_C3588( C2827 C3588 ) C2827_=_C3599( C2827 C3599 ) \nC2827_=_C3600( C2827 C3600 ) C2827_=_C3601( C2827 C3601 ) C2827_=_C3603( C2827 C3603 ) C2827_=_C3606( C2827 C3606 ) C2827_=_C3607( C2827 C3607 ) C2827_=_C3608( C2827 C3608 ) \nC2828_=_C2829( C2828 C2829 ) C2828_=_C2830( C2828 C2830 ) C2828_=_C2831( C2828 C2831 ) C2828_=_C2832( C2828 C2832 ) C2828_=_C2833( C2828 C2833 ) C2828_=_C2834( C2828 C2834 ) \nC2828_=_C2835( C2828 C2835 ) C2828_=_C2836( C2828 C2836 ) C2828_=_C2837( C2828 C2837 ) C2828_=_C2838( C2828 C2838 ) C2828_=_C2839( C2828 C2839 ) C2828_=_C2841( C2828 C2841 ) \nC2828_=_C3666( C2828 C3666 ) C2829_=_C2830( C2829 C2830 ) C2829_=_C2831( C2829 C2831 ) C2829_=_C2832( C2829 C2832 ) C2829_=_C2833( C2829 C2833 ) C2829_=_C2834( C2829 C2834 ) \nC2829_=_C2835( C2829 C2835 ) C2829_=_C2836( C2829 C2836 ) C2829_=_C2837( C2829 C2837 ) C2829_=_C2838( C2829 C2838 ) C2829_=_C2839( C2829 C2839 ) C2829_=_C2841( C2829 C2841 ) \nC2829_=_C3706( C2829 C3706 ) C2830_=_C2831( C2830 C2831 ) C2830_=_C2832( C2830 C2832 ) C2830_=_C2833( C2830 C2833 ) C2830_=_C2834( C2830 C2834 ) C2830_=_C2835( C2830 C2835 ) \nC2830_=_C2836( C2830 C2836 ) C2830_=_C2837( C2830 C2837 ) C2830_=_C2838( C2830 C2838 ) C2830_=_C2839( C2830 C2839 ) C2830_=_C2841( C2830 C2841 ) C2830_=_C3780( C2830 C3780 ) \nC2831_=_C2832( C2831 C2832 ) C2831_=_C2833( C2831 C2833 ) C2831_=_C2834( C2831 C2834 ) C2831_=_C2835( C2831 C2835 ) C2831_=_C2836( C2831 C2836 ) C2831_=_C2837( C2831 C2837 ) \nC2831_=_C2838( C2831 C2838 ) C2831_=_C2839( C2831 C2839 ) C2831_=_C2841( C2831 C2841 ) C2831_=_C3883( C2831 C3883 ) C2831_=_C3884( C2831 C3884 ) C2831_=_C3886( C2831 C3886 ) \nC2832_=_C2833( C2832 C2833 ) C2832_=_C2834( C2832 C2834 ) C2832_=_C2835( C2832 C2835 ) C2832_=_C2836( C2832 C2836 ) C2832_=_C2837( C2832 C2837 ) C2832_=_C2838( C2832 C2838 ) \nC2832_=_C2839( C2832 C2839 ) C2832_=_C2841( C2832 C2841 ) C2832_=_C2926( C2832 C2926 ) C2832_=_C3198( C2832 C3198 ) C2832_=_C3253( C2832 C3253 ) C2832_=_C3315( C2832 C3315 ) \nC2832_=_C3522( C2832 C3522 ) C2832_=_C3849( C2832 C3849 ) C2832_=_C3864( C2832 C3864 ) C2832_=_C3883( C2832 C3883 ) C2832_=_C3930( C2832 C3930 ) C2832_=_C3931( C2832 C3931 ) \nC2833_=_C2834( C2833 C2834 ) C2833_=_C2835( C2833 C2835 ) C2833_=_C2836( C2833 C2836 ) C2833_=_C2837( C2833 C2837 ) C2833_=_C2838( C2833 C2838 ) C2833_=_C2839( C2833 C2839 ) \nC2833_=_C2841( C2833 C2841 ) C2833_=_C2927( C2833 C2927 ) C2833_=_C3254( C2833 C3254 ) C2833_=_C3449( C2833 C3449 ) C2833_=_C3506( C2833 C3506 ) C2833_=_C3666( C2833 C3666 ) \nC2833_=_C3884( C2833 C3884 ) C2833_=_C3896( C2833 C3896 ) C2833_=_C3938( C2833 C3938 ) C2833_=_C3956( C2833 C3956 ) C2833_=_C3958( C2833 C3958 ) C2833_=_C3959( C2833 C3959 ) \nC2833_=_C3960( C2833 C3960 ) C2833_=_C3961( C2833 C3961 ) C2834_=_C2835( C2834 C2835 ) C2834_=_C2836( C2834 C2836 ) C2834_=_C2837( C2834 C2837 ) C2834_=_C2838( C2834 C2838 ) \nC2834_=_C2839( C2834 C2839 ) C2834_=_C2841( C2834 C2841 ) C2834_=_C3956( C2834 C3956 ) C2835_=_C2836( C2835 C2836 ) C2835_=_C2837( C2835 C2837 ) C2835_=_C2838( C2835 C2838 ) \nC2835_=_C2839( C2835 C2839 ) C2835_=_C2841( C2835 C2841 ) C2835_=_C2928( C2835 C2928 ) C2835_=_C3199( C2835 C3199 ) C2835_=_C3222( C2835 C3222 ) C2835_=_C3255( C2835 C3255 ) \nC2835_=_C3316( C2835 C3316 ) C2835_=_C3523( C2835 C3523 ) C2835_=_C3691( C2835 C3691 ) C2835_=_C3719( C2835 C3719 ) C2835_=_C3865( C2835 C3865 ) C2835_=_C3886( C2835 C3886 ) \nC2835_=_C3973( C2835 C3973 ) C2835_=_C3974( C2835 C3974 ) C2835_=_C3975( C2835 C3975 ) C2835_=_C3976( C2835 C3976 ) C2835_=_C3977( C2835 C3977 ) C2835_=_C3978( C2835 C3978 ) \nC2836_=_C2837( C2836 C2837 ) C2836_=_C2838( C2836 C2838 ) C2836_=_C2839( C2836 C2839 ) C2836_=_C2841( C2836 C2841 ) C2836_=_C3256( C2836 C3256 ) C2836_=_C3606( C2836 C3606 ) \nC2836_=_C3930( C2836 C3930 ) C2836_=_C3958( C2836 C3958 ) C2836_=_C3973( C2836 C3973 ) C2837_=_C2838( C2837 C2838 ) C2837_=_C2839( C2837 C2839 ) C2837_=_C2841( C2837 C2841 ) \nC2837_=_C3258( C2837 C3258 ) C2837_=_C3607( C2837 C3607 ) C2837_=_C3931( C2837 C3931 ) C2837_=_C3959( C2837 C3959 ) C2837_=_C3974( C2837 C3974 ) C2838_=_C2839( C2838 C2839 ) \nC2838_=_C2841( C2838 C2841 ) C2838_=_C4028( C2838 C4028 ) C2839_=_C2841( C2839 C2841 ) C2839_=_C3960( C2839 C3960 ) C2841_=_C3961( C2841 C3961 ) C2919_=_C2921( C2919 C2921 ) \nC2919_=_C2926( C2919 C2926 ) C2919_=_C2927( C2919 C2927 ) C2919_=_C2928( C2919 C2928 ) C2919_=_C2937( C2919 C2937 ) C2919_=_C3133( C2919 C3133 ) C2919_=_C3247( C2919 C3247 ) \nC2919_=_C3248( C2919 C3248 ) C2919_=_C3249( C2919 C3249 ) C2919_=_C3250( C2919 C3250 ) C2919_=_C3251( C2919 C3251 ) C2919_=_C3252( C2919 C3252 ) C2919_=_C3253( C2919 C3253 ) \nC2919_=_C3254( C2919 C3254 ) C2919_=_C3255( C2919 C3255 ) C2919_=_C3256( C2919 C3256 ) C2919_=_C3257( C2919 C3257 ) C2919_=_C3258( C2919 C3258 ) C2919_=_C3259( C2919 C3259 ) \nC2919_=_C3260( C2919 C3260 ) C2921_=_C2926( C2921 C2926 ) C2921_=_C2927( C2921 C2927 ) C2921_=_C2928( C2921 C2928 ) C2921_=_C3248( C2921 C3248 ) C2921_=_C3328( C2921 C3328 ) \nC2921_=_C3354( C2921 C3354 ) C2921_=_C3443( C2921 C3443 ) C2921_=_C3499( C2921 C3499 ) C2921_=_C3578( C2921 C3578 ) C2921_=_C3588( C2921 C3588 ) C2921_=_C3599( C2921 C3599 ) \nC2921_=_C3600( C2921 C3600 ) C2921_=_C3601( C2921 C3601 ) C2921_=_C3603( C2921 C3603 ) C2921_=_C3606( C2921 C3606 ) C2921_=_C3607( C2921 C3607 ) C2921_=_C3608( C2921 C3608 ) \nC2926_=_C2927( C2926 C2927 ) C2926_=_C2928( C2926 C2928 ) C2926_=_C3198( C2926 C3198 ) C2926_=_C3253( C2926 C3253 ) C2926_=_C3315( C2926 C3315 ) C2926_=_C3522( C2926 C3522 ) \nC2926_=_C3849( C2926 C3849 ) C2926_=_C3864( C2926 C3864 ) C2926_=_C3883( C2926 C3883 ) C2926_=_C3930( C2926 C3930 ) C2926_=_C3931( C2926 C3931 ) C2927_=_C2928(</w:t>
      </w:r>
    </w:p>
    <w:p>
      <w:pPr>
        <w:pStyle w:val="PreformattedText"/>
        <w:bidi w:val="0"/>
        <w:spacing w:before="0" w:after="0"/>
        <w:jc w:val="left"/>
        <w:rPr/>
      </w:pPr>
      <w:r>
        <w:rPr/>
        <w:t xml:space="preserve"> </w:t>
      </w:r>
      <w:r>
        <w:rPr/>
        <w:t>C2927 C2928 ) \nC2927_=_C3254( C2927 C3254 ) C2927_=_C3449( C2927 C3449 ) C2927_=_C3506( C2927 C3506 ) C2927_=_C3666( C2927 C3666 ) C2927_=_C3884( C2927 C3884 ) C2927_=_C3896( C2927 C3896 ) \nC2927_=_C3938( C2927 C3938 ) C2927_=_C3956( C2927 C3956 ) C2927_=_C3958( C2927 C3958 ) C2927_=_C3959( C2927 C3959 ) C2927_=_C3960( C2927 C3960 ) C2927_=_C3961( C2927 C3961 ) \nC2928_=_C3199( C2928 C3199 ) C2928_=_C3222( C2928 C3222 ) C2928_=_C3255( C2928 C3255 ) C2928_=_C3316( C2928 C3316 ) C2928_=_C3523( C2928 C3523 ) C2928_=_C3691( C2928 C3691 ) \nC2928_=_C3719( C2928 C3719 ) C2928_=_C3865( C2928 C3865 ) C2928_=_C3886( C2928 C3886 ) C2928_=_C3973( C2928 C3973 ) C2928_=_C3974( C2928 C3974 ) C2928_=_C3975( C2928 C3975 ) \nC2928_=_C3976( C2928 C3976 ) C2928_=_C3977( C2928 C3977 ) C2928_=_C3978( C2928 C3978 ) C2937_=_C2950( C2937 C2950 ) C2937_=_C3133( C2937 C3133 ) C2937_=_C3247( C2937 C3247 ) \nC2937_=_C3248( C2937 C3248 ) C2937_=_C3249( C2937 C3249 ) C2937_=_C3250( C2937 C3250 ) C2937_=_C3251( C2937 C3251 ) C2937_=_C3252( C2937 C3252 ) C2937_=_C3253( C2937 C3253 ) \nC2937_=_C3254( C2937 C3254 ) C2937_=_C3255( C2937 C3255 ) C2937_=_C3256( C2937 C3256 ) C2937_=_C3257( C2937 C3257 ) C2937_=_C3258( C2937 C3258 ) C2937_=_C3259( C2937 C3259 ) \nC2937_=_C3260( C2937 C3260 ) C2950_=_C3147( C2950 C3147 ) C2950_=_C3549( C2950 C3549 ) C2950_=_C3627( C2950 C3627 ) C2950_=_C3706( C2950 C3706 ) C2950_=_C3780( C2950 C3780 ) \nC2950_=_C3873( C2950 C3873 ) C2950_=_C3904( C2950 C3904 ) C2950_=_C3927( C2950 C3927 ) C2950_=_C3996( C2950 C3996 ) C2950_=_C4028( C2950 C4028 ) C3133_=_C3147( C3133 C3147 ) \nC3133_=_C3247( C3133 C3247 ) C3133_=_C3248( C3133 C3248 ) C3133_=_C3249( C3133 C3249 ) C3133_=_C3250( C3133 C3250 ) C3133_=_C3251( C3133 C3251 ) C3133_=_C3252( C3133 C3252 ) \nC3133_=_C3253( C3133 C3253 ) C3133_=_C3254( C3133 C3254 ) C3133_=_C3255( C3133 C3255 ) C3133_=_C3256( C3133 C3256 ) C3133_=_C3257( C3133 C3257 ) C3133_=_C3258( C3133 C3258 ) \nC3133_=_C3259( C3133 C3259 ) C3133_=_C3260( C3133 C3260 ) C3147_=_C3549( C3147 C3549 ) C3147_=_C3627( C3147 C3627 ) C3147_=_C3706( C3147 C3706 ) C3147_=_C3780( C3147 C3780 ) \nC3147_=_C3873( C3147 C3873 ) C3147_=_C3904( C3147 C3904 ) C3147_=_C3927( C3147 C3927 ) C3147_=_C3996( C3147 C3996 ) C3147_=_C4028( C3147 C4028 ) C3198_=_C3199( C3198 C3199 ) \nC3198_=_C3253( C3198 C3253 ) C3198_=_C3315( C3198 C3315 ) C3198_=_C3522( C3198 C3522 ) C3198_=_C3849( C3198 C3849 ) C3198_=_C3864( C3198 C3864 ) C3198_=_C3883( C3198 C3883 ) \nC3198_=_C3930( C3198 C3930 ) C3198_=_C3931( C3198 C3931 ) C3199_=_C3222( C3199 C3222 ) C3199_=_C3255( C3199 C3255 ) C3199_=_C3316( C3199 C3316 ) C3199_=_C3523( C3199 C3523 ) \nC3199_=_C3691( C3199 C3691 ) C3199_=_C3719( C3199 C3719 ) C3199_=_C3865( C3199 C3865 ) C3199_=_C3886( C3199 C3886 ) C3199_=_C3973( C3199 C3973 ) C3199_=_C3974( C3199 C3974 ) \nC3199_=_C3975( C3199 C3975 ) C3199_=_C3976( C3199 C3976 ) C3199_=_C3977( C3199 C3977 ) C3199_=_C3978( C3199 C3978 ) C3222_=_C3255( C3222 C3255 ) C3222_=_C3316( C3222 C3316 ) \nC3222_=_C3523( C3222 C3523 ) C3222_=_C3691( C3222 C3691 ) C3222_=_C3719( C3222 C3719 ) C3222_=_C3865( C3222 C3865 ) C3222_=_C3886( C3222 C3886 ) C3222_=_C3973( C3222 C3973 ) \nC3222_=_C3974( C3222 C3974 ) C3222_=_C3975( C3222 C3975 ) C3222_=_C3976( C3222 C3976 ) C3222_=_C3977( C3222 C3977 ) C3222_=_C3978( C3222 C3978 ) C3247_=_C3248( C3247 C3248 ) \nC3247_=_C3249( C3247 C3249 ) C3247_=_C3250( C3247 C3250 ) C3247_=_C3251( C3247 C3251 ) C3247_=_C3252( C3247 C3252 ) C3247_=_C3253( C3247 C3253 ) C3247_=_C3254( C3247 C3254 ) \nC3247_=_C3255( C3247 C3255 ) C3247_=_C3256( C3247 C3256 ) C3247_=_C3257( C3247 C3257 ) C3247_=_C3258( C3247 C3258 ) C3247_=_C3259( C3247 C3259 ) C3247_=_C3260( C3247 C3260 ) \nC3248_=_C3249( C3248 C3249 ) C3248_=_C3250( C3248 C3250 ) C3248_=_C3251( C3248 C3251 ) C3248_=_C3252( C3248 C3252 ) C3248_=_C3253( C3248 C3253 ) C3248_=_C3254( C3248 C3254 ) \nC3248_=_C3255( C3248 C3255 ) C3248_=_C3256( C3248 C3256 ) C3248_=_C3257( C3248 C3257 ) C3248_=_C3258( C3248 C3258 ) C3248_=_C3259( C3248 C3259 ) C3248_=_C3260( C3248 C3260 ) \nC3248_=_C3328( C3248 C3328 ) C3248_=_C3354( C3248 C3354 ) C3248_=_C3443( C3248 C3443 ) C3248_=_C3499( C3248 C3499 ) C3248_=_C3578( C3248 C3578 ) C3248_=_C3588( C3248 C3588 ) \nC3248_=_C3599( C3248 C3599 ) C3248_=_C3600( C3248 C3600 ) C3248_=_C3601( C3248 C3601 ) C3248_=_C3603( C3248 C3603 ) C3248_=_C3606( C3248 C3606 ) C3248_=_C3607( C3248 C3607 ) \nC3248_=_C3608( C3248 C3608 ) C3249_=_C3250( C3249 C3250 ) C3249_=_C3251( C3249 C3251 ) C3249_=_C3252( C3249 C3252 ) C3249_=_C3253( C3249 C3253 ) C3249_=_C3254( C3249 C3254 ) \nC3249_=_C3255( C3249 C3255 ) C3249_=_C3256( C3249 C3256 ) C3249_=_C3257( C3249 C3257 ) C3249_=_C3258( C3249 C3258 ) C3249_=_C3259( C3249 C3259 ) C3249_=_C3260( C3249 C3260 ) \nC3250_=_C3251( C3250 C3251 ) C3250_=_C3252( C3250 C3252 ) C3250_=_C3253( C3250 C3253 ) C3250_=_C3254( C3250 C3254 ) C3250_=_C3255( C3250 C3255 ) C3250_=_C3256( C3250 C3256 ) \nC3250_=_C3257( C3250 C3257 ) C3250_=_C3258( C3250 C3258 ) C3250_=_C3259( C3250 C3259 ) C3250_=_C3260( C3250 C3260 ) C3251_=_C3252( C3251 C3252 ) C3251_=_C3253( C3251 C3253 ) \nC3251_=_C3254( C3251 C3254 ) C3251_=_C3255( C3251 C3255 ) C3251_=_C3256( C3251 C3256 ) C3251_=_C3257( C3251 C3257 ) C3251_=_C3258( C3251 C3258 ) C3251_=_C3259( C3251 C3259 ) \nC3251_=_C3260( C3251 C3260 ) C3251_=_C3873( C3251 C3873 ) C3252_=_C3253( C3252 C3253 ) C3252_=_C3254( C3252 C3254 ) C3252_=_C3255( C3252 C3255 ) C3252_=_C3256( C3252 C3256 ) \nC3252_=_C3257( C3252 C3257 ) C3252_=_C3258( C3252 C3258 ) C3252_=_C3259( C3252 C3259 ) C3252_=_C3260( C3252 C3260 ) C3252_=_C3904( C3252 C3904 ) C3253_=_C3254( C3253 C3254 ) \nC3253_=_C3255( C3253 C3255 ) C3253_=_C3256( C3253 C3256 ) C3253_=_C3257( C3253 C3257 ) C3253_=_C3258( C3253 C3258 ) C3253_=_C3259( C3253 C3259 ) C3253_=_C3260( C3253 C3260 ) \nC3253_=_C3315( C3253 C3315 ) C3253_=_C3522( C3253 C3522 ) C3253_=_C3849( C3253 C3849 ) C3253_=_C3864( C3253 C3864 ) C3253_=_C3883( C3253 C3883 ) C3253_=_C3930( C3253 C3930 ) \nC3253_=_C3931( C3253 C3931 ) C3254_=_C3255( C3254 C3255 ) C3254_=_C3256( C3254 C3256 ) C3254_=_C3257( C3254 C3257 ) C3254_=_C3258( C3254 C3258 ) C3254_=_C3259( C3254 C3259 ) \nC3254_=_C3260( C3254 C3260 ) C3254_=_C3449( C3254 C3449 ) C3254_=_C3506( C3254 C3506 ) C3254_=_C3666( C3254 C3666 ) C3254_=_C3884( C3254 C3884 ) C3254_=_C3896( C3254 C3896 ) \nC3254_=_C3938( C3254 C3938 ) C3254_=_C3956( C3254 C3956 ) C3254_=_C3958( C3254 C3958 ) C3254_=_C3959( C3254 C3959 ) C3254_=_C3960( C3254 C3960 ) C3254_=_C3961( C3254 C3961 ) \nC3255_=_C3256( C3255 C3256 ) C3255_=_C3257( C3255 C3257 ) C3255_=_C3258( C3255 C3258 ) C3255_=_C3259( C3255 C3259 ) C3255_=_C3260( C3255 C3260 ) C3255_=_C3316( C3255 C3316 ) \nC3255_=_C3523( C3255 C3523 ) C3255_=_C3691( C3255 C3691 ) C3255_=_C3719( C3255 C3719 ) C3255_=_C3865( C3255 C3865 ) C3255_=_C3886( C3255 C3886 ) C3255_=_C3973( C3255 C3973 ) \nC3255_=_C3974( C3255 C3974 ) C3255_=_C3975( C3255 C3975 ) C3255_=_C3976( C3255 C3976 ) C3255_=_C3977( C3255 C3977 ) C3255_=_C3978( C3255 C3978 ) C3256_=_C3257( C3256 C3257 ) \nC3256_=_C3258( C3256 C3258 ) C3256_=_C3259( C3256 C3259 ) C3256_=_C3260( C3256 C3260 ) C3256_=_C3606( C3256 C3606 ) C3256_=_C3930( C3256 C3930 ) C3256_=_C3958( C3256 C3958 ) \nC3256_=_C3973( C3256 C3973 ) C3257_=_C3258( C3257 C3258 ) C3257_=_C3259( C3257 C3259 ) C3257_=_C3260( C3257 C3260 ) C3257_=_C3996( C3257 C3996 ) C3258_=_C3259( C3258 C3259 ) \nC3258_=_C3260( C3258 C3260 ) C3258_=_C3607( C3258 C3607 ) C3258_=_C3931( C3258 C3931 ) C3258_=_C3959( C3258 C3959 ) C3258_=_C3974( C3258 C3974 ) C3259_=_C3260( C3259 C3260 ) \nC3315_=_C3316( C3315 C3316 ) C3315_=_C3522( C3315 C3522 ) C3315_=_C3849( C3315 C3849 ) C3315_=_C3864( C3315 C3864 ) C3315_=_C3883( C3315 C3883 ) C3315_=_C3930( C3315 C3930 ) \nC3315_=_C3931( C3315 C3931 ) C3316_=_C3523( C3316 C3523 ) C3316_=_C3691( C3316 C3691 ) C3316_=_C3719( C3316 C3719 ) C3316_=_C3865( C3316 C3865 ) C3316_=_C3886( C3316 C3886 ) \nC3316_=_C3973( C3316 C3973 ) C3316_=_C3974( C3316 C3974 ) C3316_=_C3975( C3316 C3975 ) C3316_=_C3976( C3316 C3976 ) C3316_=_C3977( C3316 C3977 ) C3316_=_C3978( C3316 C3978 ) \nC3328_=_C3354( C3328 C3354 ) C3328_=_C3443( C3328 C3443 ) C3328_=_C3499( C3328 C3499 ) C3328_=_C3578( C3328 C3578 ) C3328_=_C3588( C3328 C3588 ) C3328_=_C3599( C3328 C3599 ) \nC3328_=_C3600( C3328 C3600 ) C3328_=_C3601( C3328 C3601 ) C3328_=_C3603( C3328 C3603 ) C3328_=_C3606( C3328 C3606 ) C3328_=_C3607( C3328 C3607 ) C3328_=_C3608( C3328 C3608 ) \nC3354_=_C3443( C3354 C3443 ) C3354_=_C3499( C3354 C3499 ) C3354_=_C3578( C3354 C3578 ) C3354_=_C3588( C3354 C3588 ) C3354_=_C3599( C3354 C3599 ) C3354_=_C3600( C3354 C3600 ) \nC3354_=_C3601( C3354 C3601 ) C3354_=_C3603( C3354 C3603 ) C3354_=_C3606( C3354 C3606 ) C3354_=_C3607( C3354 C3607 ) C3354_=_C3608( C3354 C3608 ) C3443_=_C3449( C3443 C3449 ) \nC3443_=_C3499( C3443 C3499 ) C3443_=_C3578( C3443 C3578 ) C3443_=_C3588( C3443 C3588 ) C3443_=_C3599( C3443 C3599 ) C3443_=_C3600( C3443 C3600 ) C3443_=_C3601( C3443 C3601 ) \nC3443_=_C3603( C3443 C3603 ) C3443_=_C3606( C3443 C3606 ) C3443_=_C3607( C3443 C3607 ) C3443_=_C3608( C3443 C3608 ) C3449_=_C3506( C3449 C3506 ) C3449_=_C3666( C3449 C3666 ) \nC3449_=_C3884( C3449 C3884 ) C3449_=_C3896( C3449 C3896 ) C3449_=_C3938( C3449 C3938 ) C3449_=_C3956( C3449 C3956 ) C3449_=_C3958( C3449 C3958 ) C3449_=_C3959( C3449 C3959 ) \nC3449_=_C3960( C3449 C3960 ) C3449_=_C3961( C3449 C3961 ) C3499_=_C3506( C3499 C3506 ) C3499_=_C3578( C3499 C3578 ) C3499_=_C3588( C3499 C3588 ) C3499_=_C3599( C3499 C3599 ) \nC3499_=_C3600( C3499 C3600 ) C3499_=_C3601( C3499 C3601 ) C3499_=_C3603( C3499 C3603 ) C3499_=_C3606( C3499 C3606 ) C3499_=_C3607( C3499 C3607 ) C3499_=_C3608( C3499 C3608 ) \nC3506_=_C3666( C3506 C3666 ) C3506_=_C3884( C3506 C3884 ) C3506_=_C3896( C3506 C3896 ) C3506_=_C3938( C3506 C3938 ) C3506_=_C3956( C3506 C3956 ) C3506_=_C3958( C3506 C3958 ) \nC3506_=_C3959( C3506 C3959 )</w:t>
      </w:r>
    </w:p>
    <w:p>
      <w:pPr>
        <w:pStyle w:val="PreformattedText"/>
        <w:bidi w:val="0"/>
        <w:spacing w:before="0" w:after="0"/>
        <w:jc w:val="left"/>
        <w:rPr/>
      </w:pPr>
      <w:r>
        <w:rPr/>
        <w:t xml:space="preserve"> </w:t>
      </w:r>
      <w:r>
        <w:rPr/>
        <w:t>C3506_=_C3960( C3506 C3960 ) C3506_=_C3961( C3506 C3961 ) C3522_=_C3523( C3522 C3523 ) C3522_=_C3849( C3522 C3849 ) C3522_=_C3864( C3522 C3864 ) \nC3522_=_C3883( C3522 C3883 ) C3522_=_C3930( C3522 C3930 ) C3522_=_C3931( C3522 C3931 ) C3523_=_C3691( C3523 C3691 ) C3523_=_C3719( C3523 C3719 ) C3523_=_C3865( C3523 C3865 ) \nC3523_=_C3886( C3523 C3886 ) C3523_=_C3973( C3523 C3973 ) C3523_=_C3974( C3523 C3974 ) C3523_=_C3975( C3523 C3975 ) C3523_=_C3976( C3523 C3976 ) C3523_=_C3977( C3523 C3977 ) \nC3523_=_C3978( C3523 C3978 ) C3549_=_C3627( C3549 C3627 ) C3549_=_C3706( C3549 C3706 ) C3549_=_C3780( C3549 C3780 ) C3549_=_C3873( C3549 C3873 ) C3549_=_C3904( C3549 C3904 ) \nC3549_=_C3927( C3549 C3927 ) C3549_=_C3996( C3549 C3996 ) C3549_=_C4028( C3549 C4028 ) C3578_=_C3588( C3578 C3588 ) C3578_=_C3599( C3578 C3599 ) C3578_=_C3600( C3578 C3600 ) \nC3578_=_C3601( C3578 C3601 ) C3578_=_C3603( C3578 C3603 ) C3578_=_C3606( C3578 C3606 ) C3578_=_C3607( C3578 C3607 ) C3578_=_C3608( C3578 C3608 ) C3588_=_C3599( C3588 C3599 ) \nC3588_=_C3600( C3588 C3600 ) C3588_=_C3601( C3588 C3601 ) C3588_=_C3603( C3588 C3603 ) C3588_=_C3606( C3588 C3606 ) C3588_=_C3607( C3588 C3607 ) C3588_=_C3608( C3588 C3608 ) \nC3599_=_C3600( C3599 C3600 ) C3599_=_C3601( C3599 C3601 ) C3599_=_C3603( C3599 C3603 ) C3599_=_C3606( C3599 C3606 ) C3599_=_C3607( C3599 C3607 ) C3599_=_C3608( C3599 C3608 ) \nC3600_=_C3601( C3600 C3601 ) C3600_=_C3603( C3600 C3603 ) C3600_=_C3606( C3600 C3606 ) C3600_=_C3607( C3600 C3607 ) C3600_=_C3608( C3600 C3608 ) C3601_=_C3603( C3601 C3603 ) \nC3601_=_C3606( C3601 C3606 ) C3601_=_C3607( C3601 C3607 ) C3601_=_C3608( C3601 C3608 ) C3601_=_C3896( C3601 C3896 ) C3603_=_C3606( C3603 C3606 ) C3603_=_C3607( C3603 C3607 ) \nC3603_=_C3608( C3603 C3608 ) C3603_=_C3938( C3603 C3938 ) C3606_=_C3607( C3606 C3607 ) C3606_=_C3608( C3606 C3608 ) C3606_=_C3930( C3606 C3930 ) C3606_=_C3958( C3606 C3958 ) \nC3606_=_C3973( C3606 C3973 ) C3607_=_C3608( C3607 C3608 ) C3607_=_C3931( C3607 C3931 ) C3607_=_C3959( C3607 C3959 ) C3607_=_C3974( C3607 C3974 ) C3627_=_C3706( C3627 C3706 ) \nC3627_=_C3780( C3627 C3780 ) C3627_=_C3873( C3627 C3873 ) C3627_=_C3904( C3627 C3904 ) C3627_=_C3927( C3627 C3927 ) C3627_=_C3996( C3627 C3996 ) C3627_=_C4028( C3627 C4028 ) \nC3666_=_C3884( C3666 C3884 ) C3666_=_C3896( C3666 C3896 ) C3666_=_C3938( C3666 C3938 ) C3666_=_C3956( C3666 C3956 ) C3666_=_C3958( C3666 C3958 ) C3666_=_C3959( C3666 C3959 ) \nC3666_=_C3960( C3666 C3960 ) C3666_=_C3961( C3666 C3961 ) C3691_=_C3719( C3691 C3719 ) C3691_=_C3865( C3691 C3865 ) C3691_=_C3886( C3691 C3886 ) C3691_=_C3973( C3691 C3973 ) \nC3691_=_C3974( C3691 C3974 ) C3691_=_C3975( C3691 C3975 ) C3691_=_C3976( C3691 C3976 ) C3691_=_C3977( C3691 C3977 ) C3691_=_C3978( C3691 C3978 ) C3706_=_C3780( C3706 C3780 ) \nC3706_=_C3873( C3706 C3873 ) C3706_=_C3904( C3706 C3904 ) C3706_=_C3927( C3706 C3927 ) C3706_=_C3996( C3706 C3996 ) C3706_=_C4028( C3706 C4028 ) C3719_=_C3865( C3719 C3865 ) \nC3719_=_C3886( C3719 C3886 ) C3719_=_C3973( C3719 C3973 ) C3719_=_C3974( C3719 C3974 ) C3719_=_C3975( C3719 C3975 ) C3719_=_C3976( C3719 C3976 ) C3719_=_C3977( C3719 C3977 ) \nC3719_=_C3978( C3719 C3978 ) C3780_=_C3873( C3780 C3873 ) C3780_=_C3904( C3780 C3904 ) C3780_=_C3927( C3780 C3927 ) C3780_=_C3996( C3780 C3996 ) C3780_=_C4028( C3780 C4028 ) \nC3849_=_C3864( C3849 C3864 ) C3849_=_C3883( C3849 C3883 ) C3849_=_C3930( C3849 C3930 ) C3849_=_C3931( C3849 C3931 ) C3864_=_C3865( C3864 C3865 ) C3864_=_C3883( C3864 C3883 ) \nC3864_=_C3930( C3864 C3930 ) C3864_=_C3931( C3864 C3931 ) C3865_=_C3886( C3865 C3886 ) C3865_=_C3973( C3865 C3973 ) C3865_=_C3974( C3865 C3974 ) C3865_=_C3975( C3865 C3975 ) \nC3865_=_C3976( C3865 C3976 ) C3865_=_C3977( C3865 C3977 ) C3865_=_C3978( C3865 C3978 ) C3873_=_C3904( C3873 C3904 ) C3873_=_C3927( C3873 C3927 ) C3873_=_C3996( C3873 C3996 ) \nC3873_=_C4028( C3873 C4028 ) C3883_=_C3884( C3883 C3884 ) C3883_=_C3886( C3883 C3886 ) C3883_=_C3930( C3883 C3930 ) C3883_=_C3931( C3883 C3931 ) C3884_=_C3886( C3884 C3886 ) \nC3884_=_C3896( C3884 C3896 ) C3884_=_C3938( C3884 C3938 ) C3884_=_C3956( C3884 C3956 ) C3884_=_C3958( C3884 C3958 ) C3884_=_C3959( C3884 C3959 ) C3884_=_C3960( C3884 C3960 ) \nC3884_=_C3961( C3884 C3961 ) C3886_=_C3973( C3886 C3973 ) C3886_=_C3974( C3886 C3974 ) C3886_=_C3975( C3886 C3975 ) C3886_=_C3976( C3886 C3976 ) C3886_=_C3977( C3886 C3977 ) \nC3886_=_C3978( C3886 C3978 ) C3896_=_C3938( C3896 C3938 ) C3896_=_C3956( C3896 C3956 ) C3896_=_C3958( C3896 C3958 ) C3896_=_C3959( C3896 C3959 ) C3896_=_C3960( C3896 C3960 ) \nC3896_=_C3961( C3896 C3961 ) C3904_=_C3927( C3904 C3927 ) C3904_=_C3996( C3904 C3996 ) C3904_=_C4028( C3904 C4028 ) C3927_=_C3996( C3927 C3996 ) C3927_=_C4028( C3927 C4028 ) \nC3930_=_C3931( C3930 C3931 ) C3930_=_C3958( C3930 C3958 ) C3930_=_C3973( C3930 C3973 ) C3931_=_C3959( C3931 C3959 ) C3931_=_C3974( C3931 C3974 ) C3938_=_C3956( C3938 C3956 ) \nC3938_=_C3958( C3938 C3958 ) C3938_=_C3959( C3938 C3959 ) C3938_=_C3960( C3938 C3960 ) C3938_=_C3961( C3938 C3961 ) C3956_=_C3958( C3956 C3958 ) C3956_=_C3959( C3956 C3959 ) \nC3956_=_C3960( C3956 C3960 ) C3956_=_C3961( C3956 C3961 ) C3958_=_C3959( C3958 C3959 ) C3958_=_C3960( C3958 C3960 ) C3958_=_C3961( C3958 C3961 ) C3958_=_C3973( C3958 C3973 ) \nC3959_=_C3960( C3959 C3960 ) C3959_=_C3961( C3959 C3961 ) C3959_=_C3974( C3959 C3974 ) C3960_=_C3961( C3960 C3961 ) C3973_=_C3974( C3973 C3974 ) C3973_=_C3975( C3973 C3975 ) \nC3973_=_C3976( C3973 C3976 ) C3973_=_C3977( C3973 C3977 ) C3973_=_C3978( C3973 C3978 ) C3974_=_C3975( C3974 C3975 ) C3974_=_C3976( C3974 C3976 ) C3974_=_C3977( C3974 C3977 ) \nC3974_=_C3978( C3974 C3978 ) C3975_=_C3976( C3975 C3976 ) C3975_=_C3977( C3975 C3977 ) C3975_=_C3978( C3975 C3978 ) C3976_=_C3977( C3976 C3977 ) C3976_=_C3978( C3976 C3978 ) \nC3977_=_C3978( C3977 C3978 ) C3996_=_C4028( C3996 C4028 ) "];138-&gt;185[label="182: C93 C116 C138 C157 C230 \nC289 C321 C332 C395 C406 C421 \nC468 C471 C491 C497 C562 C599 \nC612 C618 C672 C673 C674 C675 \nC676 C677 C678 C679 C680 C681 \nC682 C683 C684 C685 C687 C688 \nC689 C690 C691 C692 C693 C694 \nC695 C696 C723 C773 C923 C940 \nC954 C1149 C1153 C1194 C1197 C1200 \nC1205 C1206 C1207 C1211 C1222 C1257 \nC1400 C1409 C1426 C1434 C1538 C1590 \nC1765 C1767 C1773 C1776 C1804 C1815 \nC1833 C1862 C1871 C1872 C1876 C1896 \nC1980 C1984 C2194 C2226 C2227 C2586 \nC2588 C2611 C2623 C2629 C2631 C2633 \nC2636 C2637 C2701 C2707 C2727 C2744 \nC2765 C2824 C2826 C2828 C2829 C2830 \nC2831 C2834 C2836 C2837 C2838 C2839 \nC2841 C2919 C2921 C2926 C2927 C2928 \nC2937 C2950 C3133 C3147 C3198 C3199 \nC3222 C3247 C3249 C3250 C3251 C3252 \nC3256 C3257 C3258 C3259 C3260 C3315 \nC3316 C3328 C3354 C3443 C3449 C3499 \nC3506 C3522 C3523 C3549 C3578 C3588 \nC3599 C3600 C3601 C3603 C3606 C3607 \nC3608 C3627 C3666 C3691 C3706 C3719 \nC3780 C3849 C3864 C3865 C3873 C3883 \nC3884 C3886 C3896 C3904 C3927 C3930 \nC3931 C3938 C3956 C3958 C3959 C3960 \nC3961 C3973 C3974 C3975 C3976 C3977 \nC3978 C3996 C4028 \n2149: C93_=_C116 ,C93_=_C138 ,C93_=_C157 ,C93_=_C230 ,C93_=_C289 ,\nC93_=_C321 ,C93_=_C332 ,C93_=_C1205 ,C93_=_C1871 ,C93_=_C2226 ,C93_=_C2586 ,\nC93_=_C2633 ,C93_=_C2926 ,C93_=_C3198 ,C93_=_C3315 ,C93_=_C3522 ,C93_=_C3849 ,\nC93_=_C3864 ,C93_=_C3883 ,C93_=_C3930 ,C93_=_C3931 ,C116_=_C138 ,C116_=_C157 ,\nC116_=_C230 ,C116_=_C289 ,C116_=_C321 ,C116_=_C332 ,C116_=_C1205 ,C116_=_C1871 ,\nC116_=_C2226 ,C116_=_C2586 ,C116_=_C2633 ,C116_=_C2926 ,C116_=_C3198 ,C116_=_C3315 ,\nC116_=_C3522 ,C116_=_C3849 ,C116_=_C3864 ,C116_=_C3883 ,C116_=_C3930 ,C116_=_C3931 ,\nC138_=_C157 ,C138_=_C230 ,C138_=_C289 ,C138_=_C321 ,C138_=_C332 ,C138_=_C1205 ,\nC138_=_C1871 ,C138_=_C2226 ,C138_=_C2586 ,C138_=_C2633 ,C138_=_C2926 ,C138_=_C3198 ,\nC138_=_C3315 ,C138_=_C3522 ,C138_=_C3849 ,C138_=_C3864 ,C138_=_C3883 ,C138_=_C3930 ,\nC138_=_C3931 ,C157_=_C230 ,C157_=_C289 ,C157_=_C321 ,C157_=_C332 ,C157_=_C1205 ,\nC157_=_C1871 ,C157_=_C2226 ,C157_=_C2586 ,C157_=_C2633 ,C157_=_C2926 ,C157_=_C3198 ,\nC157_=_C3315 ,C157_=_C3522 ,C157_=_C3849 ,C157_=_C3864 ,C157_=_C3883 ,C157_=_C3930 ,\nC157_=_C3931 ,C230_=_C289 ,C230_=_C321 ,C230_=_C332 ,C230_=_C1205 ,C230_=_C1871 ,\nC230_=_C2226 ,C230_=_C2586 ,C230_=_C2633 ,C230_=_C2926 ,C230_=_C3198 ,C230_=_C3315 ,\nC230_=_C3522 ,C230_=_C3849 ,C230_=_C3864 ,C230_=_C3883 ,C230_=_C3930 ,C230_=_C3931 ,\nC289_=_C321 ,C289_=_C332 ,C289_=_C1205 ,C289_=_C1871 ,C289_=_C2226 ,C289_=_C2586 ,\nC289_=_C2633 ,C289_=_C2926 ,C289_=_C3198 ,C289_=_C3315 ,C289_=_C3522 ,C289_=_C3849 ,\nC289_=_C3864 ,C289_=_C3883 ,C289_=_C3930 ,C289_=_C3931 ,C321_=_C332 ,C321_=_C1205 ,\nC321_=_C1871 ,C321_=_C2226 ,C321_=_C2586 ,C321_=_C2633 ,C321_=_C2926 ,C321_=_C3198 ,\nC321_=_C3315 ,C321_=_C3522 ,C321_=_C3849 ,C321_=_C3864 ,C321_=_C3883 ,C321_=_C3930 ,\nC321_=_C3931 ,C332_=_C1205 ,C332_=_C1871 ,C332_=_C2226 ,C332_=_C2586 ,C332_=_C2633 ,\nC332_=_C2926 ,C332_=_C3198 ,C332_=_C3315 ,C332_=_C3522 ,C332_=_C3849 ,C332_=_C3864 ,\nC332_=_C3883 ,C332_=_C3930 ,C332_=_C3931 ,C395_=_C406 ,C395_=_C421 ,C395_=_C672 ,\nC395_=_C673 ,C395_=_C674 ,C395_=_C675 ,C395_=_C676 ,C395_=_C677 ,C395_=_C678 ,\nC395_=_C679 ,C395_=_C680 ,C395_=_C681 ,C395_=_C682 ,C395_=_C683 ,C395_=_C684 ,\nC395_=_C685 ,C395_=_C687 ,C395_=_C688 ,C395_=_C689 ,C395_=_C690 ,C395_=_C691 ,\nC395_=_C692 ,C395_=_C693 ,C395_=_C694 ,C395_=_C695 ,C395_=_C696 ,C406_=_C421 ,\nC406_=_C1197 ,C406_=_C1222 ,C406_=_C1538 ,C406_=_C1765 ,C406_=_C2611 ,C406_=_C2629 ,\nC406_=_C2765 ,C406_=_C2919 ,C406_=_C2937 ,C406_=_C3133 ,C406_=_C3247 ,C406_=_C3249 ,\nC406_=_C3250 ,C406_=_C3251 ,C406_=_C3252 ,C406_=_C3256 ,C406_=_C3257 ,C406_=_C3258 ,\nC406_=_C3259 ,C406_=_C3260 ,C421_=_C562 ,C421_=_C618 ,C421_=_C723 ,C421_=_C940 ,\nC421_=_C1211 ,C421_=_C1257 ,C421_=_C1776 ,C421_=_C1815 ,C421_=_C1833 ,C421_=_C1876 ,\nC421_=_C1896 ,C421_=_C2194 ,C421_=_C2744 ,C421_=_C2950 ,C421_=_C3147 ,C421_=_C3549 ,\nC421_=_C3627 ,C421_=_C3706 ,C421_=_C3780 ,C421_=_C3873 ,C421_=_C3904 ,C421_=_C3927 ,\nC421_=_C3996</w:t>
      </w:r>
    </w:p>
    <w:p>
      <w:pPr>
        <w:pStyle w:val="PreformattedText"/>
        <w:bidi w:val="0"/>
        <w:spacing w:before="0" w:after="0"/>
        <w:jc w:val="left"/>
        <w:rPr/>
      </w:pPr>
      <w:r>
        <w:rPr/>
        <w:t xml:space="preserve"> </w:t>
      </w:r>
      <w:r>
        <w:rPr/>
        <w:t>,C421_=_C4028 ,C468_=_C471 ,C468_=_C954 ,C468_=_C1149 ,C468_=_C1200 ,\nC468_=_C1590 ,C468_=_C1767 ,C468_=_C1980 ,C468_=_C2631 ,C468_=_C2701 ,C468_=_C2921 ,\nC468_=_C3328 ,C468_=_C3354 ,C468_=_C3443 ,C468_=_C3499 ,C468_=_C3578 ,C468_=_C3588 ,\nC468_=_C3599 ,C468_=_C3600 ,C468_=_C3601 ,C468_=_C3603 ,C468_=_C3606 ,C468_=_C3607 ,\nC468_=_C3608 ,C471_=_C497 ,C471_=_C1153 ,C471_=_C1206 ,C471_=_C1409 ,C471_=_C1434 ,\nC471_=_C1773 ,C471_=_C1984 ,C471_=_C2636 ,C471_=_C2707 ,C471_=_C2927 ,C471_=_C3449 ,\nC471_=_C3506 ,C471_=_C3666 ,C471_=_C3884 ,C471_=_C3896 ,C471_=_C3938 ,C471_=_C3956 ,\nC471_=_C3958 ,C471_=_C3959 ,C471_=_C3960 ,C471_=_C3961 ,C491_=_C497 ,C491_=_C599 ,\nC491_=_C923 ,C491_=_C1194 ,C491_=_C1400 ,C491_=_C1426 ,C491_=_C1804 ,C491_=_C1862 ,\nC491_=_C2623 ,C491_=_C2727 ,C491_=_C2824 ,C491_=_C2826 ,C491_=_C2828 ,C491_=_C2829 ,\nC491_=_C2830 ,C491_=_C2831 ,C491_=_C2834 ,C491_=_C2836 ,C491_=_C2837 ,C491_=_C2838 ,\nC491_=_C2839 ,C491_=_C2841 ,C497_=_C1153 ,C497_=_C1206 ,C497_=_C1409 ,C497_=_C1434 ,\nC497_=_C1773 ,C497_=_C1984 ,C497_=_C2636 ,C497_=_C2707 ,C497_=_C2927 ,C497_=_C3449 ,\nC497_=_C3506 ,C497_=_C3666 ,C497_=_C3884 ,C497_=_C3896 ,C497_=_C3938 ,C497_=_C3956 ,\nC497_=_C3958 ,C497_=_C3959 ,C497_=_C3960 ,C497_=_C3961 ,C562_=_C618 ,C562_=_C723 ,\nC562_=_C940 ,C562_=_C1211 ,C562_=_C1257 ,C562_=_C1776 ,C562_=_C1815 ,C562_=_C1833 ,\nC562_=_C1876 ,C562_=_C1896 ,C562_=_C2194 ,C562_=_C2744 ,C562_=_C2950 ,C562_=_C3147 ,\nC562_=_C3549 ,C562_=_C3627 ,C562_=_C3706 ,C562_=_C3780 ,C562_=_C3873 ,C562_=_C3904 ,\nC562_=_C3927 ,C562_=_C3996 ,C562_=_C4028 ,C599_=_C612 ,C599_=_C618 ,C599_=_C923 ,\nC599_=_C1194 ,C599_=_C1400 ,C599_=_C1426 ,C599_=_C1804 ,C599_=_C1862 ,C599_=_C2623 ,\nC599_=_C2727 ,C599_=_C2824 ,C599_=_C2826 ,C599_=_C2828 ,C599_=_C2829 ,C599_=_C2830 ,\nC599_=_C2831 ,C599_=_C2834 ,C599_=_C2836 ,C599_=_C2837 ,C599_=_C2838 ,C599_=_C2839 ,\nC599_=_C2841 ,C612_=_C618 ,C612_=_C773 ,C612_=_C1207 ,C612_=_C1872 ,C612_=_C2227 ,\nC612_=_C2588 ,C612_=_C2637 ,C612_=_C2928 ,C612_=_C3199 ,C612_=_C3222 ,C612_=_C3316 ,\nC612_=_C3523 ,C612_=_C3691 ,C612_=_C3719 ,C612_=_C3865 ,C612_=_C3886 ,C612_=_C3973 ,\nC612_=_C3974 ,C612_=_C3975 ,C612_=_C3976 ,C612_=_C3977 ,C612_=_C3978 ,C618_=_C723 ,\nC618_=_C940 ,C618_=_C1211 ,C618_=_C1257 ,C618_=_C1776 ,C618_=_C1815 ,C618_=_C1833 ,\nC618_=_C1876 ,C618_=_C1896 ,C618_=_C2194 ,C618_=_C2744 ,C618_=_C2950 ,C618_=_C3147 ,\nC618_=_C3549 ,C618_=_C3627 ,C618_=_C3706 ,C618_=_C3780 ,C618_=_C3873 ,C618_=_C3904 ,\nC618_=_C3927 ,C618_=_C3996 ,C618_=_C4028 ,C672_=_C673 ,C672_=_C674 ,C672_=_C675 ,\nC672_=_C676 ,C672_=_C677 ,C672_=_C678 ,C672_=_C679 ,C672_=_C680 ,C672_=_C681 ,\nC672_=_C682 ,C672_=_C683 ,C672_=_C684 ,C672_=_C685 ,C672_=_C687 ,C672_=_C688 ,\nC672_=_C689 ,C672_=_C690 ,C672_=_C691 ,C672_=_C692 ,C672_=_C693 ,C672_=_C694 ,\nC672_=_C695 ,C672_=_C696 ,C673_=_C674 ,C673_=_C675 ,C673_=_C676 ,C673_=_C677 ,\nC673_=_C678 ,C673_=_C679 ,C673_=_C680 ,C673_=_C681 ,C673_=_C682 ,C673_=_C683 ,\nC673_=_C684 ,C673_=_C685 ,C673_=_C687 ,C673_=_C688 ,C673_=_C689 ,C673_=_C690 ,\nC673_=_C691 ,C673_=_C692 ,C673_=_C693 ,C673_=_C694 ,C673_=_C695 ,C673_=_C696 ,\nC674_=_C675 ,C674_=_C676 ,C674_=_C677 ,C674_=_C678 ,C674_=_C679 ,C674_=_C680 ,\nC674_=_C681 ,C674_=_C682 ,C674_=_C683 ,C674_=_C684 ,C674_=_C685 ,C674_=_C687 ,\nC674_=_C688 ,C674_=_C689 ,C674_=_C690 ,C674_=_C691 ,C674_=_C692 ,C674_=_C693 ,\nC674_=_C694 ,C674_=_C695 ,C674_=_C696 ,C674_=_C1222 ,C675_=_C676 ,C675_=_C677 ,\nC675_=_C678 ,C675_=_C679 ,C675_=_C680 ,C675_=_C681 ,C675_=_C682 ,C675_=_C683 ,\nC675_=_C684 ,C675_=_C685 ,C675_=_C687 ,C675_=_C688 ,C675_=_C689 ,C675_=_C690 ,\nC675_=_C691 ,C675_=_C692 ,C675_=_C693 ,C675_=_C694 ,C675_=_C695 ,C675_=_C696 ,\nC676_=_C677 ,C676_=_C678 ,C676_=_C679 ,C676_=_C680 ,C676_=_C681 ,C676_=_C682 ,\nC676_=_C683 ,C676_=_C684 ,C676_=_C685 ,C676_=_C687 ,C676_=_C688 ,C676_=_C689 ,\nC676_=_C690 ,C676_=_C691 ,C676_=_C692 ,C676_=_C693 ,C676_=_C694 ,C676_=_C695 ,\nC676_=_C696 ,C676_=_C1538 ,C677_=_C678 ,C677_=_C679 ,C677_=_C680 ,C677_=_C681 ,\nC677_=_C682 ,C677_=_C683 ,C677_=_C684 ,C677_=_C685 ,C677_=_C687 ,C677_=_C688 ,\nC677_=_C689 ,C677_=_C690 ,C677_=_C691 ,C677_=_C692 ,C677_=_C693 ,C677_=_C694 ,\nC677_=_C695 ,C677_=_C696 ,C678_=_C679 ,C678_=_C680 ,C678_=_C681 ,C678_=_C682 ,\nC678_=_C683 ,C678_=_C684 ,C678_=_C685 ,C678_=_C687 ,C678_=_C688 ,C678_=_C689 ,\nC678_=_C690 ,C678_=_C691 ,C678_=_C692 ,C678_=_C693 ,C678_=_C694 ,C678_=_C695 ,\nC678_=_C696 ,C678_=_C1765 ,C678_=_C1767 ,C678_=_C1773 ,C678_=_C1776 ,C679_=_C680 ,\nC679_=_C681 ,C679_=_C682 ,C679_=_C683 ,C679_=_C684 ,C679_=_C685 ,C679_=_C687 ,\nC679_=_C688 ,C679_=_C689 ,C679_=_C690 ,C679_=_C691 ,C679_=_C692 ,C679_=_C693 ,\nC679_=_C694 ,C679_=_C695 ,C679_=_C696 ,C680_=_C681 ,C680_=_C682 ,C680_=_C683 ,\nC680_=_C684 ,C680_=_C685 ,C680_=_C687 ,C680_=_C688 ,C680_=_C689 ,C680_=_C690 ,\nC680_=_C691 ,C680_=_C692 ,C680_=_C693 ,C680_=_C694 ,C680_=_C695 ,C680_=_C696 ,\nC681_=_C682 ,C681_=_C683 ,C681_=_C684 ,C681_=_C685 ,C681_=_C687 ,C681_=_C688 ,\nC681_=_C689 ,C681_=_C690 ,C681_=_C691 ,C681_=_C692 ,C681_=_C693 ,C681_=_C694 ,\nC681_=_C695 ,C681_=_C696 ,C681_=_C2611 ,C682_=_C683 ,C682_=_C684 ,C682_=_C685 ,\nC682_=_C687 ,C682_=_C688 ,C682_=_C689 ,C682_=_C690 ,C682_=_C691 ,C682_=_C692 ,\nC682_=_C693 ,C682_=_C694 ,C682_=_C695 ,C682_=_C696 ,C682_=_C2765 ,C683_=_C684 ,\nC683_=_C685 ,C683_=_C687 ,C683_=_C688 ,C683_=_C689 ,C683_=_C690 ,C683_=_C691 ,\nC683_=_C692 ,C683_=_C693 ,C683_=_C694 ,C683_=_C695 ,C683_=_C696 ,C683_=_C2937 ,\nC683_=_C2950 ,C684_=_C685 ,C684_=_C687 ,C684_=_C688 ,C684_=_C689 ,C684_=_C690 ,\nC684_=_C691 ,C684_=_C692 ,C684_=_C693 ,C684_=_C694 ,C684_=_C695 ,C684_=_C696 ,\nC685_=_C687 ,C685_=_C688 ,C685_=_C689 ,C685_=_C690 ,C685_=_C691 ,C685_=_C692 ,\nC685_=_C693 ,C685_=_C694 ,C685_=_C695 ,C685_=_C696 ,C685_=_C3133 ,C685_=_C3147 ,\nC687_=_C688 ,C687_=_C689 ,C687_=_C690 ,C687_=_C691 ,C687_=_C692 ,C687_=_C693 ,\nC687_=_C694 ,C687_=_C695 ,C687_=_C696 ,C687_=_C3247 ,C688_=_C689 ,C688_=_C690 ,\nC688_=_C691 ,C688_=_C692 ,C688_=_C693 ,C688_=_C694 ,C688_=_C695 ,C688_=_C696 ,\nC689_=_C690 ,C689_=_C691 ,C689_=_C692 ,C689_=_C693 ,C689_=_C694 ,C689_=_C695 ,\nC689_=_C696 ,C689_=_C3249 ,C690_=_C691 ,C690_=_C692 ,C690_=_C693 ,C690_=_C694 ,\nC690_=_C695 ,C690_=_C696 ,C690_=_C3250 ,C691_=_C692 ,C691_=_C693 ,C691_=_C694 ,\nC691_=_C695 ,C691_=_C696 ,C691_=_C3251 ,C691_=_C3873 ,C692_=_C693 ,C692_=_C694 ,\nC692_=_C695 ,C692_=_C696 ,C692_=_C3252 ,C692_=_C3904 ,C693_=_C694 ,C693_=_C695 ,\nC693_=_C696 ,C694_=_C695 ,C694_=_C696 ,C694_=_C3257 ,C694_=_C3996 ,C695_=_C696 ,\nC695_=_C3259 ,C696_=_C3260 ,C723_=_C940 ,C723_=_C1211 ,C723_=_C1257 ,C723_=_C1776 ,\nC723_=_C1815 ,C723_=_C1833 ,C723_=_C1876 ,C723_=_C1896 ,C723_=_C2194 ,C723_=_C2744 ,\nC723_=_C2950 ,C723_=_C3147 ,C723_=_C3549 ,C723_=_C3627 ,C723_=_C3706 ,C723_=_C3780 ,\nC723_=_C3873 ,C723_=_C3904 ,C723_=_C3927 ,C723_=_C3996 ,C723_=_C4028 ,C773_=_C1207 ,\nC773_=_C1872 ,C773_=_C2227 ,C773_=_C2588 ,C773_=_C2637 ,C773_=_C2928 ,C773_=_C3199 ,\nC773_=_C3222 ,C773_=_C3316 ,C773_=_C3523 ,C773_=_C3691 ,C773_=_C3719 ,C773_=_C3865 ,\nC773_=_C3886 ,C773_=_C3973 ,C773_=_C3974 ,C773_=_C3975 ,C773_=_C3976 ,C773_=_C3977 ,\nC773_=_C3978 ,C923_=_C940 ,C923_=_C1194 ,C923_=_C1400 ,C923_=_C1426 ,C923_=_C1804 ,\nC923_=_C1862 ,C923_=_C2623 ,C923_=_C2727 ,C923_=_C2824 ,C923_=_C2826 ,C923_=_C2828 ,\nC923_=_C2829 ,C923_=_C2830 ,C923_=_C2831 ,C923_=_C2834 ,C923_=_C2836 ,C923_=_C2837 ,\nC923_=_C2838 ,C923_=_C2839 ,C923_=_C2841 ,C940_=_C1211 ,C940_=_C1257 ,C940_=_C1776 ,\nC940_=_C1815 ,C940_=_C1833 ,C940_=_C1876 ,C940_=_C1896 ,C940_=_C2194 ,C940_=_C2744 ,\nC940_=_C2950 ,C940_=_C3147 ,C940_=_C3549 ,C940_=_C3627 ,C940_=_C3706 ,C940_=_C3780 ,\nC940_=_C3873 ,C940_=_C3904 ,C940_=_C3927 ,C940_=_C3996 ,C940_=_C4028 ,C954_=_C1149 ,\nC954_=_C1200 ,C954_=_C1590 ,C954_=_C1767 ,C954_=_C1980 ,C954_=_C2631 ,C954_=_C2701 ,\nC954_=_C2921 ,C954_=_C3328 ,C954_=_C3354 ,C954_=_C3443 ,C954_=_C3499 ,C954_=_C3578 ,\nC954_=_C3588 ,C954_=_C3599 ,C954_=_C3600 ,C954_=_C3601 ,C954_=_C3603 ,C954_=_C3606 ,\nC954_=_C3607 ,C954_=_C3608 ,C1149_=_C1153 ,C1149_=_C1200 ,C1149_=_C1590 ,C1149_=_C1767 ,\nC1149_=_C1980 ,C1149_=_C2631 ,C1149_=_C2701 ,C1149_=_C2921 ,C1149_=_C3328 ,C1149_=_C3354 ,\nC1149_=_C3443 ,C1149_=_C3499 ,C1149_=_C3578 ,C1149_=_C3588 ,C1149_=_C3599 ,C1149_=_C3600 ,\nC1149_=_C3601 ,C1149_=_C3603 ,C1149_=_C3606 ,C1149_=_C3607 ,C1149_=_C3608 ,C1153_=_C1206 ,\nC1153_=_C1409 ,C1153_=_C1434 ,C1153_=_C1773 ,C1153_=_C1984 ,C1153_=_C2636 ,C1153_=_C2707 ,\nC1153_=_C2927 ,C1153_=_C3449 ,C1153_=_C3506 ,C1153_=_C3666 ,C1153_=_C3884 ,C1153_=_C3896 ,\nC1153_=_C3938 ,C1153_=_C3956 ,C1153_=_C3958 ,C1153_=_C3959 ,C1153_=_C3960 ,C1153_=_C3961 ,\nC1194_=_C1197 ,C1194_=_C1200 ,C1194_=_C1205 ,C1194_=_C1206 ,C1194_=_C1207 ,C1194_=_C1211 ,\nC1194_=_C1400 ,C1194_=_C1426 ,C1194_=_C1804 ,C1194_=_C1862 ,C1194_=_C2623 ,C1194_=_C2727 ,\nC1194_=_C2824 ,C1194_=_C2826 ,C1194_=_C2828 ,C1194_=_C2829 ,C1194_=_C2830 ,C1194_=_C2831 ,\nC1194_=_C2834 ,C1194_=_C2836 ,C1194_=_C2837 ,C1194_=_C2838 ,C1194_=_C2839 ,C1194_=_C2841 ,\nC1197_=_C1200 ,C1197_=_C1205 ,C1197_=_C1206 ,C1197_=_C1207 ,C1197_=_C1211 ,C1197_=_C1222 ,\nC1197_=_C1538 ,C1197_=_C1765 ,C1197_=_C2611 ,C1197_=_C2629 ,C1197_=_C2765 ,C1197_=_C2919 ,\nC1197_=_C2937 ,C1197_=_C3133 ,C1197_=_C3247 ,C1197_=_C3249 ,C1197_=_C3250 ,C1197_=_C3251 ,\nC1197_=_C3252 ,C1197_=_C3256 ,C1197_=_C3257 ,C1197_=_C3258 ,C1197_=_C3259 ,C1197_=_C3260 ,\nC1200_=_C1205 ,C1200_=_C1206 ,C1200_=_C1207 ,C1200_=_C1211 ,C1200_=_C1590 ,C1200_=_C1767 ,\nC1200_=_C1980 ,C1200_=_C2631 ,C1200_=_C2701 ,C1200_=_C2921 ,C1200_=_C3328 ,C1200_=_C3354 ,\nC1200_=_C3443 ,C1200_=_C3499 ,C1200_=_C3578 ,C1200_=_C3588 ,C1200_=_C3599 ,C1200_=_C3600 ,\nC1200_=_C3601 ,C1200_=_C3603 ,C1200_=_C3606 ,C1200_=_C3607 ,C1200_=_C3608 ,C1205_=_C1206 ,\nC1205_=_C1207 ,C1205_=_C1211 ,C1205_=_C1871 ,C1205_=_C2226 ,C1205_=_C2586 ,C1205_=_C2633 ,\nC1205_=_C2926 ,C1205_=_C3198 ,C1205_=_C3315 ,C1205_=_C3522 ,C1205_=_C3849 ,C1205_=_C3864 ,\nC1205_=_C3883 ,C1205_=_C3930</w:t>
      </w:r>
    </w:p>
    <w:p>
      <w:pPr>
        <w:pStyle w:val="PreformattedText"/>
        <w:bidi w:val="0"/>
        <w:spacing w:before="0" w:after="0"/>
        <w:jc w:val="left"/>
        <w:rPr/>
      </w:pPr>
      <w:r>
        <w:rPr/>
        <w:t xml:space="preserve"> </w:t>
      </w:r>
      <w:r>
        <w:rPr/>
        <w:t>,C1205_=_C3931 ,C1206_=_C1207 ,C1206_=_C1211 ,C1206_=_C1409 ,\nC1206_=_C1434 ,C1206_=_C1773 ,C1206_=_C1984 ,C1206_=_C2636 ,C1206_=_C2707 ,C1206_=_C2927 ,\nC1206_=_C3449 ,C1206_=_C3506 ,C1206_=_C3666 ,C1206_=_C3884 ,C1206_=_C3896 ,C1206_=_C3938 ,\nC1206_=_C3956 ,C1206_=_C3958 ,C1206_=_C3959 ,C1206_=_C3960 ,C1206_=_C3961 ,C1207_=_C1211 ,\nC1207_=_C1872 ,C1207_=_C2227 ,C1207_=_C2588 ,C1207_=_C2637 ,C1207_=_C2928 ,C1207_=_C3199 ,\nC1207_=_C3222 ,C1207_=_C3316 ,C1207_=_C3523 ,C1207_=_C3691 ,C1207_=_C3719 ,C1207_=_C3865 ,\nC1207_=_C3886 ,C1207_=_C3973 ,C1207_=_C3974 ,C1207_=_C3975 ,C1207_=_C3976 ,C1207_=_C3977 ,\nC1207_=_C3978 ,C1211_=_C1257 ,C1211_=_C1776 ,C1211_=_C1815 ,C1211_=_C1833 ,C1211_=_C1876 ,\nC1211_=_C1896 ,C1211_=_C2194 ,C1211_=_C2744 ,C1211_=_C2950 ,C1211_=_C3147 ,C1211_=_C3549 ,\nC1211_=_C3627 ,C1211_=_C3706 ,C1211_=_C3780 ,C1211_=_C3873 ,C1211_=_C3904 ,C1211_=_C3927 ,\nC1211_=_C3996 ,C1211_=_C4028 ,C1222_=_C1538 ,C1222_=_C1765 ,C1222_=_C2611 ,C1222_=_C2629 ,\nC1222_=_C2765 ,C1222_=_C2919 ,C1222_=_C2937 ,C1222_=_C3133 ,C1222_=_C3247 ,C1222_=_C3249 ,\nC1222_=_C3250 ,C1222_=_C3251 ,C1222_=_C3252 ,C1222_=_C3256 ,C1222_=_C3257 ,C1222_=_C3258 ,\nC1222_=_C3259 ,C1222_=_C3260 ,C1257_=_C1776 ,C1257_=_C1815 ,C1257_=_C1833 ,C1257_=_C1876 ,\nC1257_=_C1896 ,C1257_=_C2194 ,C1257_=_C2744 ,C1257_=_C2950 ,C1257_=_C3147 ,C1257_=_C3549 ,\nC1257_=_C3627 ,C1257_=_C3706 ,C1257_=_C3780 ,C1257_=_C3873 ,C1257_=_C3904 ,C1257_=_C3927 ,\nC1257_=_C3996 ,C1257_=_C4028 ,C1400_=_C1409 ,C1400_=_C1426 ,C1400_=_C1804 ,C1400_=_C1862 ,\nC1400_=_C2623 ,C1400_=_C2727 ,C1400_=_C2824 ,C1400_=_C2826 ,C1400_=_C2828 ,C1400_=_C2829 ,\nC1400_=_C2830 ,C1400_=_C2831 ,C1400_=_C2834 ,C1400_=_C2836 ,C1400_=_C2837 ,C1400_=_C2838 ,\nC1400_=_C2839 ,C1400_=_C2841 ,C1409_=_C1434 ,C1409_=_C1773 ,C1409_=_C1984 ,C1409_=_C2636 ,\nC1409_=_C2707 ,C1409_=_C2927 ,C1409_=_C3449 ,C1409_=_C3506 ,C1409_=_C3666 ,C1409_=_C3884 ,\nC1409_=_C3896 ,C1409_=_C3938 ,C1409_=_C3956 ,C1409_=_C3958 ,C1409_=_C3959 ,C1409_=_C3960 ,\nC1409_=_C3961 ,C1426_=_C1434 ,C1426_=_C1804 ,C1426_=_C1862 ,C1426_=_C2623 ,C1426_=_C2727 ,\nC1426_=_C2824 ,C1426_=_C2826 ,C1426_=_C2828 ,C1426_=_C2829 ,C1426_=_C2830 ,C1426_=_C2831 ,\nC1426_=_C2834 ,C1426_=_C2836 ,C1426_=_C2837 ,C1426_=_C2838 ,C1426_=_C2839 ,C1426_=_C2841 ,\nC1434_=_C1773 ,C1434_=_C1984 ,C1434_=_C2636 ,C1434_=_C2707 ,C1434_=_C2927 ,C1434_=_C3449 ,\nC1434_=_C3506 ,C1434_=_C3666 ,C1434_=_C3884 ,C1434_=_C3896 ,C1434_=_C3938 ,C1434_=_C3956 ,\nC1434_=_C3958 ,C1434_=_C3959 ,C1434_=_C3960 ,C1434_=_C3961 ,C1538_=_C1765 ,C1538_=_C2611 ,\nC1538_=_C2629 ,C1538_=_C2765 ,C1538_=_C2919 ,C1538_=_C2937 ,C1538_=_C3133 ,C1538_=_C3247 ,\nC1538_=_C3249 ,C1538_=_C3250 ,C1538_=_C3251 ,C1538_=_C3252 ,C1538_=_C3256 ,C1538_=_C3257 ,\nC1538_=_C3258 ,C1538_=_C3259 ,C1538_=_C3260 ,C1590_=_C1767 ,C1590_=_C1980 ,C1590_=_C2631 ,\nC1590_=_C2701 ,C1590_=_C2921 ,C1590_=_C3328 ,C1590_=_C3354 ,C1590_=_C3443 ,C1590_=_C3499 ,\nC1590_=_C3578 ,C1590_=_C3588 ,C1590_=_C3599 ,C1590_=_C3600 ,C1590_=_C3601 ,C1590_=_C3603 ,\nC1590_=_C3606 ,C1590_=_C3607 ,C1590_=_C3608 ,C1765_=_C1767 ,C1765_=_C1773 ,C1765_=_C1776 ,\nC1765_=_C2611 ,C1765_=_C2629 ,C1765_=_C2765 ,C1765_=_C2919 ,C1765_=_C2937 ,C1765_=_C3133 ,\nC1765_=_C3247 ,C1765_=_C3249 ,C1765_=_C3250 ,C1765_=_C3251 ,C1765_=_C3252 ,C1765_=_C3256 ,\nC1765_=_C3257 ,C1765_=_C3258 ,C1765_=_C3259 ,C1765_=_C3260 ,C1767_=_C1773 ,C1767_=_C1776 ,\nC1767_=_C1980 ,C1767_=_C2631 ,C1767_=_C2701 ,C1767_=_C2921 ,C1767_=_C3328 ,C1767_=_C3354 ,\nC1767_=_C3443 ,C1767_=_C3499 ,C1767_=_C3578 ,C1767_=_C3588 ,C1767_=_C3599 ,C1767_=_C3600 ,\nC1767_=_C3601 ,C1767_=_C3603 ,C1767_=_C3606 ,C1767_=_C3607 ,C1767_=_C3608 ,C1773_=_C1776 ,\nC1773_=_C1984 ,C1773_=_C2636 ,C1773_=_C2707 ,C1773_=_C2927 ,C1773_=_C3449 ,C1773_=_C3506 ,\nC1773_=_C3666 ,C1773_=_C3884 ,C1773_=_C3896 ,C1773_=_C3938 ,C1773_=_C3956 ,C1773_=_C3958 ,\nC1773_=_C3959 ,C1773_=_C3960 ,C1773_=_C3961 ,C1776_=_C1815 ,C1776_=_C1833 ,C1776_=_C1876 ,\nC1776_=_C1896 ,C1776_=_C2194 ,C1776_=_C2744 ,C1776_=_C2950 ,C1776_=_C3147 ,C1776_=_C3549 ,\nC1776_=_C3627 ,C1776_=_C3706 ,C1776_=_C3780 ,C1776_=_C3873 ,C1776_=_C3904 ,C1776_=_C3927 ,\nC1776_=_C3996 ,C1776_=_C4028 ,C1804_=_C1815 ,C1804_=_C1862 ,C1804_=_C2623 ,C1804_=_C2727 ,\nC1804_=_C2824 ,C1804_=_C2826 ,C1804_=_C2828 ,C1804_=_C2829 ,C1804_=_C2830 ,C1804_=_C2831 ,\nC1804_=_C2834 ,C1804_=_C2836 ,C1804_=_C2837 ,C1804_=_C2838 ,C1804_=_C2839 ,C1804_=_C2841 ,\nC1815_=_C1833 ,C1815_=_C1876 ,C1815_=_C1896 ,C1815_=_C2194 ,C1815_=_C2744 ,C1815_=_C2950 ,\nC1815_=_C3147 ,C1815_=_C3549 ,C1815_=_C3627 ,C1815_=_C3706 ,C1815_=_C3780 ,C1815_=_C3873 ,\nC1815_=_C3904 ,C1815_=_C3927 ,C1815_=_C3996 ,C1815_=_C4028 ,C1833_=_C1876 ,C1833_=_C1896 ,\nC1833_=_C2194 ,C1833_=_C2744 ,C1833_=_C2950 ,C1833_=_C3147 ,C1833_=_C3549 ,C1833_=_C3627 ,\nC1833_=_C3706 ,C1833_=_C3780 ,C1833_=_C3873 ,C1833_=_C3904 ,C1833_=_C3927 ,C1833_=_C3996 ,\nC1833_=_C4028 ,C1862_=_C1871 ,C1862_=_C1872 ,C1862_=_C1876 ,C1862_=_C2623 ,C1862_=_C2727 ,\nC1862_=_C2824 ,C1862_=_C2826 ,C1862_=_C2828 ,C1862_=_C2829 ,C1862_=_C2830 ,C1862_=_C2831 ,\nC1862_=_C2834 ,C1862_=_C2836 ,C1862_=_C2837 ,C1862_=_C2838 ,C1862_=_C2839 ,C1862_=_C2841 ,\nC1871_=_C1872 ,C1871_=_C1876 ,C1871_=_C2226 ,C1871_=_C2586 ,C1871_=_C2633 ,C1871_=_C2926 ,\nC1871_=_C3198 ,C1871_=_C3315 ,C1871_=_C3522 ,C1871_=_C3849 ,C1871_=_C3864 ,C1871_=_C3883 ,\nC1871_=_C3930 ,C1871_=_C3931 ,C1872_=_C1876 ,C1872_=_C2227 ,C1872_=_C2588 ,C1872_=_C2637 ,\nC1872_=_C2928 ,C1872_=_C3199 ,C1872_=_C3222 ,C1872_=_C3316 ,C1872_=_C3523 ,C1872_=_C3691 ,\nC1872_=_C3719 ,C1872_=_C3865 ,C1872_=_C3886 ,C1872_=_C3973 ,C1872_=_C3974 ,C1872_=_C3975 ,\nC1872_=_C3976 ,C1872_=_C3977 ,C1872_=_C3978 ,C1876_=_C1896 ,C1876_=_C2194 ,C1876_=_C2744 ,\nC1876_=_C2950 ,C1876_=_C3147 ,C1876_=_C3549 ,C1876_=_C3627 ,C1876_=_C3706 ,C1876_=_C3780 ,\nC1876_=_C3873 ,C1876_=_C3904 ,C1876_=_C3927 ,C1876_=_C3996 ,C1876_=_C4028 ,C1896_=_C2194 ,\nC1896_=_C2744 ,C1896_=_C2950 ,C1896_=_C3147 ,C1896_=_C3549 ,C1896_=_C3627 ,C1896_=_C3706 ,\nC1896_=_C3780 ,C1896_=_C3873 ,C1896_=_C3904 ,C1896_=_C3927 ,C1896_=_C3996 ,C1896_=_C4028 ,\nC1980_=_C1984 ,C1980_=_C2631 ,C1980_=_C2701 ,C1980_=_C2921 ,C1980_=_C3328 ,C1980_=_C3354 ,\nC1980_=_C3443 ,C1980_=_C3499 ,C1980_=_C3578 ,C1980_=_C3588 ,C1980_=_C3599 ,C1980_=_C3600 ,\nC1980_=_C3601 ,C1980_=_C3603 ,C1980_=_C3606 ,C1980_=_C3607 ,C1980_=_C3608 ,C1984_=_C2636 ,\nC1984_=_C2707 ,C1984_=_C2927 ,C1984_=_C3449 ,C1984_=_C3506 ,C1984_=_C3666 ,C1984_=_C3884 ,\nC1984_=_C3896 ,C1984_=_C3938 ,C1984_=_C3956 ,C1984_=_C3958 ,C1984_=_C3959 ,C1984_=_C3960 ,\nC1984_=_C3961 ,C2194_=_C2744 ,C2194_=_C2950 ,C2194_=_C3147 ,C2194_=_C3549 ,C2194_=_C3627 ,\nC2194_=_C3706 ,C2194_=_C3780 ,C2194_=_C3873 ,C2194_=_C3904 ,C2194_=_C3927 ,C2194_=_C3996 ,\nC2194_=_C4028 ,C2226_=_C2227 ,C2226_=_C2586 ,C2226_=_C2633 ,C2226_=_C2926 ,C2226_=_C3198 ,\nC2226_=_C3315 ,C2226_=_C3522 ,C2226_=_C3849 ,C2226_=_C3864 ,C2226_=_C3883 ,C2226_=_C3930 ,\nC2226_=_C3931 ,C2227_=_C2588 ,C2227_=_C2637 ,C2227_=_C2928 ,C2227_=_C3199 ,C2227_=_C3222 ,\nC2227_=_C3316 ,C2227_=_C3523 ,C2227_=_C3691 ,C2227_=_C3719 ,C2227_=_C3865 ,C2227_=_C3886 ,\nC2227_=_C3973 ,C2227_=_C3974 ,C2227_=_C3975 ,C2227_=_C3976 ,C2227_=_C3977 ,C2227_=_C3978 ,\nC2586_=_C2588 ,C2586_=_C2633 ,C2586_=_C2926 ,C2586_=_C3198 ,C2586_=_C3315 ,C2586_=_C3522 ,\nC2586_=_C3849 ,C2586_=_C3864 ,C2586_=_C3883 ,C2586_=_C3930 ,C2586_=_C3931 ,C2588_=_C2637 ,\nC2588_=_C2928 ,C2588_=_C3199 ,C2588_=_C3222 ,C2588_=_C3316 ,C2588_=_C3523 ,C2588_=_C3691 ,\nC2588_=_C3719 ,C2588_=_C3865 ,C2588_=_C3886 ,C2588_=_C3973 ,C2588_=_C3974 ,C2588_=_C3975 ,\nC2588_=_C3976 ,C2588_=_C3977 ,C2588_=_C3978 ,C2611_=_C2629 ,C2611_=_C2765 ,C2611_=_C2919 ,\nC2611_=_C2937 ,C2611_=_C3133 ,C2611_=_C3247 ,C2611_=_C3249 ,C2611_=_C3250 ,C2611_=_C3251 ,\nC2611_=_C3252 ,C2611_=_C3256 ,C2611_=_C3257 ,C2611_=_C3258 ,C2611_=_C3259 ,C2611_=_C3260 ,\nC2623_=_C2629 ,C2623_=_C2631 ,C2623_=_C2633 ,C2623_=_C2636 ,C2623_=_C2637 ,C2623_=_C2727 ,\nC2623_=_C2824 ,C2623_=_C2826 ,C2623_=_C2828 ,C2623_=_C2829 ,C2623_=_C2830 ,C2623_=_C2831 ,\nC2623_=_C2834 ,C2623_=_C2836 ,C2623_=_C2837 ,C2623_=_C2838 ,C2623_=_C2839 ,C2623_=_C2841 ,\nC2629_=_C2631 ,C2629_=_C2633 ,C2629_=_C2636 ,C2629_=_C2637 ,C2629_=_C2765 ,C2629_=_C2919 ,\nC2629_=_C2937 ,C2629_=_C3133 ,C2629_=_C3247 ,C2629_=_C3249 ,C2629_=_C3250 ,C2629_=_C3251 ,\nC2629_=_C3252 ,C2629_=_C3256 ,C2629_=_C3257 ,C2629_=_C3258 ,C2629_=_C3259 ,C2629_=_C3260 ,\nC2631_=_C2633 ,C2631_=_C2636 ,C2631_=_C2637 ,C2631_=_C2701 ,C2631_=_C2921 ,C2631_=_C3328 ,\nC2631_=_C3354 ,C2631_=_C3443 ,C2631_=_C3499 ,C2631_=_C3578 ,C2631_=_C3588 ,C2631_=_C3599 ,\nC2631_=_C3600 ,C2631_=_C3601 ,C2631_=_C3603 ,C2631_=_C3606 ,C2631_=_C3607 ,C2631_=_C3608 ,\nC2633_=_C2636 ,C2633_=_C2637 ,C2633_=_C2926 ,C2633_=_C3198 ,C2633_=_C3315 ,C2633_=_C3522 ,\nC2633_=_C3849 ,C2633_=_C3864 ,C2633_=_C3883 ,C2633_=_C3930 ,C2633_=_C3931 ,C2636_=_C2637 ,\nC2636_=_C2707 ,C2636_=_C2927 ,C2636_=_C3449 ,C2636_=_C3506 ,C2636_=_C3666 ,C2636_=_C3884 ,\nC2636_=_C3896 ,C2636_=_C3938 ,C2636_=_C3956 ,C2636_=_C3958 ,C2636_=_C3959 ,C2636_=_C3960 ,\nC2636_=_C3961 ,C2637_=_C2928 ,C2637_=_C3199 ,C2637_=_C3222 ,C2637_=_C3316 ,C2637_=_C3523 ,\nC2637_=_C3691 ,C2637_=_C3719 ,C2637_=_C3865 ,C2637_=_C3886 ,C2637_=_C3973 ,C2637_=_C3974 ,\nC2637_=_C3975 ,C2637_=_C3976 ,C2637_=_C3977 ,C2637_=_C3978 ,C2701_=_C2707 ,C2701_=_C2921 ,\nC2701_=_C3328 ,C2701_=_C3354 ,C2701_=_C3443 ,C2701_=_C3499 ,C2701_=_C3578 ,C2701_=_C3588 ,\nC2701_=_C3599 ,C2701_=_C3600 ,C2701_=_C3601 ,C2701_=_C3603 ,C2701_=_C3606 ,C2701_=_C3607 ,\nC2701_=_C3608 ,C2707_=_C2927 ,C2707_=_C3449 ,C2707_=_C3506 ,C2707_=_C3666 ,C2707_=_C3884 ,\nC2707_=_C3896 ,C2707_=_C3938 ,C2707_=_C3956 ,C2707_=_C3958 ,C2707_=_C3959 ,C2707_=_C3960 ,\nC2707_=_C3961 ,C2727_=_C2744 ,C2727_=_C2824 ,C2727_=_C2826 ,C2727_=_C2828 ,C2727_=_C2829 ,\nC2727_=_C2830 ,C2727_=_C2831 ,C2727_=_C2834 ,C2727_=_C2836 ,C2727_=_C2837 ,C2727_=_C2838 ,\nC2727_=_C2839 ,C2727_=_C2841 ,C2744_=_C2950 ,C2744_=_C3147 ,C2744_=_C3549 ,C2744_=_C3627</w:t>
      </w:r>
    </w:p>
    <w:p>
      <w:pPr>
        <w:pStyle w:val="PreformattedText"/>
        <w:bidi w:val="0"/>
        <w:spacing w:before="0" w:after="0"/>
        <w:jc w:val="left"/>
        <w:rPr/>
      </w:pPr>
      <w:r>
        <w:rPr/>
        <w:t xml:space="preserve"> </w:t>
      </w:r>
      <w:r>
        <w:rPr/>
        <w:t>,\nC2744_=_C3706 ,C2744_=_C3780 ,C2744_=_C3873 ,C2744_=_C3904 ,C2744_=_C3927 ,C2744_=_C3996 ,\nC2744_=_C4028 ,C2765_=_C2919 ,C2765_=_C2937 ,C2765_=_C3133 ,C2765_=_C3247 ,C2765_=_C3249 ,\nC2765_=_C3250 ,C2765_=_C3251 ,C2765_=_C3252 ,C2765_=_C3256 ,C2765_=_C3257 ,C2765_=_C3258 ,\nC2765_=_C3259 ,C2765_=_C3260 ,C2824_=_C2826 ,C2824_=_C2828 ,C2824_=_C2829 ,C2824_=_C2830 ,\nC2824_=_C2831 ,C2824_=_C2834 ,C2824_=_C2836 ,C2824_=_C2837 ,C2824_=_C2838 ,C2824_=_C2839 ,\nC2824_=_C2841 ,C2824_=_C2919 ,C2824_=_C2921 ,C2824_=_C2926 ,C2824_=_C2927 ,C2824_=_C2928 ,\nC2826_=_C2828 ,C2826_=_C2829 ,C2826_=_C2830 ,C2826_=_C2831 ,C2826_=_C2834 ,C2826_=_C2836 ,\nC2826_=_C2837 ,C2826_=_C2838 ,C2826_=_C2839 ,C2826_=_C2841 ,C2826_=_C3443 ,C2826_=_C3449 ,\nC2828_=_C2829 ,C2828_=_C2830 ,C2828_=_C2831 ,C2828_=_C2834 ,C2828_=_C2836 ,C2828_=_C2837 ,\nC2828_=_C2838 ,C2828_=_C2839 ,C2828_=_C2841 ,C2828_=_C3666 ,C2829_=_C2830 ,C2829_=_C2831 ,\nC2829_=_C2834 ,C2829_=_C2836 ,C2829_=_C2837 ,C2829_=_C2838 ,C2829_=_C2839 ,C2829_=_C2841 ,\nC2829_=_C3706 ,C2830_=_C2831 ,C2830_=_C2834 ,C2830_=_C2836 ,C2830_=_C2837 ,C2830_=_C2838 ,\nC2830_=_C2839 ,C2830_=_C2841 ,C2830_=_C3780 ,C2831_=_C2834 ,C2831_=_C2836 ,C2831_=_C2837 ,\nC2831_=_C2838 ,C2831_=_C2839 ,C2831_=_C2841 ,C2831_=_C3883 ,C2831_=_C3884 ,C2831_=_C3886 ,\nC2834_=_C2836 ,C2834_=_C2837 ,C2834_=_C2838 ,C2834_=_C2839 ,C2834_=_C2841 ,C2834_=_C3956 ,\nC2836_=_C2837 ,C2836_=_C2838 ,C2836_=_C2839 ,C2836_=_C2841 ,C2836_=_C3256 ,C2836_=_C3606 ,\nC2836_=_C3930 ,C2836_=_C3958 ,C2836_=_C3973 ,C2837_=_C2838 ,C2837_=_C2839 ,C2837_=_C2841 ,\nC2837_=_C3258 ,C2837_=_C3607 ,C2837_=_C3931 ,C2837_=_C3959 ,C2837_=_C3974 ,C2838_=_C2839 ,\nC2838_=_C2841 ,C2838_=_C4028 ,C2839_=_C2841 ,C2839_=_C3960 ,C2841_=_C3961 ,C2919_=_C2921 ,\nC2919_=_C2926 ,C2919_=_C2927 ,C2919_=_C2928 ,C2919_=_C2937 ,C2919_=_C3133 ,C2919_=_C3247 ,\nC2919_=_C3249 ,C2919_=_C3250 ,C2919_=_C3251 ,C2919_=_C3252 ,C2919_=_C3256 ,C2919_=_C3257 ,\nC2919_=_C3258 ,C2919_=_C3259 ,C2919_=_C3260 ,C2921_=_C2926 ,C2921_=_C2927 ,C2921_=_C2928 ,\nC2921_=_C3328 ,C2921_=_C3354 ,C2921_=_C3443 ,C2921_=_C3499 ,C2921_=_C3578 ,C2921_=_C3588 ,\nC2921_=_C3599 ,C2921_=_C3600 ,C2921_=_C3601 ,C2921_=_C3603 ,C2921_=_C3606 ,C2921_=_C3607 ,\nC2921_=_C3608 ,C2926_=_C2927 ,C2926_=_C2928 ,C2926_=_C3198 ,C2926_=_C3315 ,C2926_=_C3522 ,\nC2926_=_C3849 ,C2926_=_C3864 ,C2926_=_C3883 ,C2926_=_C3930 ,C2926_=_C3931 ,C2927_=_C2928 ,\nC2927_=_C3449 ,C2927_=_C3506 ,C2927_=_C3666 ,C2927_=_C3884 ,C2927_=_C3896 ,C2927_=_C3938 ,\nC2927_=_C3956 ,C2927_=_C3958 ,C2927_=_C3959 ,C2927_=_C3960 ,C2927_=_C3961 ,C2928_=_C3199 ,\nC2928_=_C3222 ,C2928_=_C3316 ,C2928_=_C3523 ,C2928_=_C3691 ,C2928_=_C3719 ,C2928_=_C3865 ,\nC2928_=_C3886 ,C2928_=_C3973 ,C2928_=_C3974 ,C2928_=_C3975 ,C2928_=_C3976 ,C2928_=_C3977 ,\nC2928_=_C3978 ,C2937_=_C2950 ,C2937_=_C3133 ,C2937_=_C3247 ,C2937_=_C3249 ,C2937_=_C3250 ,\nC2937_=_C3251 ,C2937_=_C3252 ,C2937_=_C3256 ,C2937_=_C3257 ,C2937_=_C3258 ,C2937_=_C3259 ,\nC2937_=_C3260 ,C2950_=_C3147 ,C2950_=_C3549 ,C2950_=_C3627 ,C2950_=_C3706 ,C2950_=_C3780 ,\nC2950_=_C3873 ,C2950_=_C3904 ,C2950_=_C3927 ,C2950_=_C3996 ,C2950_=_C4028 ,C3133_=_C3147 ,\nC3133_=_C3247 ,C3133_=_C3249 ,C3133_=_C3250 ,C3133_=_C3251 ,C3133_=_C3252 ,C3133_=_C3256 ,\nC3133_=_C3257 ,C3133_=_C3258 ,C3133_=_C3259 ,C3133_=_C3260 ,C3147_=_C3549 ,C3147_=_C3627 ,\nC3147_=_C3706 ,C3147_=_C3780 ,C3147_=_C3873 ,C3147_=_C3904 ,C3147_=_C3927 ,C3147_=_C3996 ,\nC3147_=_C4028 ,C3198_=_C3199 ,C3198_=_C3315 ,C3198_=_C3522 ,C3198_=_C3849 ,C3198_=_C3864 ,\nC3198_=_C3883 ,C3198_=_C3930 ,C3198_=_C3931 ,C3199_=_C3222 ,C3199_=_C3316 ,C3199_=_C3523 ,\nC3199_=_C3691 ,C3199_=_C3719 ,C3199_=_C3865 ,C3199_=_C3886 ,C3199_=_C3973 ,C3199_=_C3974 ,\nC3199_=_C3975 ,C3199_=_C3976 ,C3199_=_C3977 ,C3199_=_C3978 ,C3222_=_C3316 ,C3222_=_C3523 ,\nC3222_=_C3691 ,C3222_=_C3719 ,C3222_=_C3865 ,C3222_=_C3886 ,C3222_=_C3973 ,C3222_=_C3974 ,\nC3222_=_C3975 ,C3222_=_C3976 ,C3222_=_C3977 ,C3222_=_C3978 ,C3247_=_C3249 ,C3247_=_C3250 ,\nC3247_=_C3251 ,C3247_=_C3252 ,C3247_=_C3256 ,C3247_=_C3257 ,C3247_=_C3258 ,C3247_=_C3259 ,\nC3247_=_C3260 ,C3249_=_C3250 ,C3249_=_C3251 ,C3249_=_C3252 ,C3249_=_C3256 ,C3249_=_C3257 ,\nC3249_=_C3258 ,C3249_=_C3259 ,C3249_=_C3260 ,C3250_=_C3251 ,C3250_=_C3252 ,C3250_=_C3256 ,\nC3250_=_C3257 ,C3250_=_C3258 ,C3250_=_C3259 ,C3250_=_C3260 ,C3251_=_C3252 ,C3251_=_C3256 ,\nC3251_=_C3257 ,C3251_=_C3258 ,C3251_=_C3259 ,C3251_=_C3260 ,C3251_=_C3873 ,C3252_=_C3256 ,\nC3252_=_C3257 ,C3252_=_C3258 ,C3252_=_C3259 ,C3252_=_C3260 ,C3252_=_C3904 ,C3256_=_C3257 ,\nC3256_=_C3258 ,C3256_=_C3259 ,C3256_=_C3260 ,C3256_=_C3606 ,C3256_=_C3930 ,C3256_=_C3958 ,\nC3256_=_C3973 ,C3257_=_C3258 ,C3257_=_C3259 ,C3257_=_C3260 ,C3257_=_C3996 ,C3258_=_C3259 ,\nC3258_=_C3260 ,C3258_=_C3607 ,C3258_=_C3931 ,C3258_=_C3959 ,C3258_=_C3974 ,C3259_=_C3260 ,\nC3315_=_C3316 ,C3315_=_C3522 ,C3315_=_C3849 ,C3315_=_C3864 ,C3315_=_C3883 ,C3315_=_C3930 ,\nC3315_=_C3931 ,C3316_=_C3523 ,C3316_=_C3691 ,C3316_=_C3719 ,C3316_=_C3865 ,C3316_=_C3886 ,\nC3316_=_C3973 ,C3316_=_C3974 ,C3316_=_C3975 ,C3316_=_C3976 ,C3316_=_C3977 ,C3316_=_C3978 ,\nC3328_=_C3354 ,C3328_=_C3443 ,C3328_=_C3499 ,C3328_=_C3578 ,C3328_=_C3588 ,C3328_=_C3599 ,\nC3328_=_C3600 ,C3328_=_C3601 ,C3328_=_C3603 ,C3328_=_C3606 ,C3328_=_C3607 ,C3328_=_C3608 ,\nC3354_=_C3443 ,C3354_=_C3499 ,C3354_=_C3578 ,C3354_=_C3588 ,C3354_=_C3599 ,C3354_=_C3600 ,\nC3354_=_C3601 ,C3354_=_C3603 ,C3354_=_C3606 ,C3354_=_C3607 ,C3354_=_C3608 ,C3443_=_C3449 ,\nC3443_=_C3499 ,C3443_=_C3578 ,C3443_=_C3588 ,C3443_=_C3599 ,C3443_=_C3600 ,C3443_=_C3601 ,\nC3443_=_C3603 ,C3443_=_C3606 ,C3443_=_C3607 ,C3443_=_C3608 ,C3449_=_C3506 ,C3449_=_C3666 ,\nC3449_=_C3884 ,C3449_=_C3896 ,C3449_=_C3938 ,C3449_=_C3956 ,C3449_=_C3958 ,C3449_=_C3959 ,\nC3449_=_C3960 ,C3449_=_C3961 ,C3499_=_C3506 ,C3499_=_C3578 ,C3499_=_C3588 ,C3499_=_C3599 ,\nC3499_=_C3600 ,C3499_=_C3601 ,C3499_=_C3603 ,C3499_=_C3606 ,C3499_=_C3607 ,C3499_=_C3608 ,\nC3506_=_C3666 ,C3506_=_C3884 ,C3506_=_C3896 ,C3506_=_C3938 ,C3506_=_C3956 ,C3506_=_C3958 ,\nC3506_=_C3959 ,C3506_=_C3960 ,C3506_=_C3961 ,C3522_=_C3523 ,C3522_=_C3849 ,C3522_=_C3864 ,\nC3522_=_C3883 ,C3522_=_C3930 ,C3522_=_C3931 ,C3523_=_C3691 ,C3523_=_C3719 ,C3523_=_C3865 ,\nC3523_=_C3886 ,C3523_=_C3973 ,C3523_=_C3974 ,C3523_=_C3975 ,C3523_=_C3976 ,C3523_=_C3977 ,\nC3523_=_C3978 ,C3549_=_C3627 ,C3549_=_C3706 ,C3549_=_C3780 ,C3549_=_C3873 ,C3549_=_C3904 ,\nC3549_=_C3927 ,C3549_=_C3996 ,C3549_=_C4028 ,C3578_=_C3588 ,C3578_=_C3599 ,C3578_=_C3600 ,\nC3578_=_C3601 ,C3578_=_C3603 ,C3578_=_C3606 ,C3578_=_C3607 ,C3578_=_C3608 ,C3588_=_C3599 ,\nC3588_=_C3600 ,C3588_=_C3601 ,C3588_=_C3603 ,C3588_=_C3606 ,C3588_=_C3607 ,C3588_=_C3608 ,\nC3599_=_C3600 ,C3599_=_C3601 ,C3599_=_C3603 ,C3599_=_C3606 ,C3599_=_C3607 ,C3599_=_C3608 ,\nC3600_=_C3601 ,C3600_=_C3603 ,C3600_=_C3606 ,C3600_=_C3607 ,C3600_=_C3608 ,C3601_=_C3603 ,\nC3601_=_C3606 ,C3601_=_C3607 ,C3601_=_C3608 ,C3601_=_C3896 ,C3603_=_C3606 ,C3603_=_C3607 ,\nC3603_=_C3608 ,C3603_=_C3938 ,C3606_=_C3607 ,C3606_=_C3608 ,C3606_=_C3930 ,C3606_=_C3958 ,\nC3606_=_C3973 ,C3607_=_C3608 ,C3607_=_C3931 ,C3607_=_C3959 ,C3607_=_C3974 ,C3627_=_C3706 ,\nC3627_=_C3780 ,C3627_=_C3873 ,C3627_=_C3904 ,C3627_=_C3927 ,C3627_=_C3996 ,C3627_=_C4028 ,\nC3666_=_C3884 ,C3666_=_C3896 ,C3666_=_C3938 ,C3666_=_C3956 ,C3666_=_C3958 ,C3666_=_C3959 ,\nC3666_=_C3960 ,C3666_=_C3961 ,C3691_=_C3719 ,C3691_=_C3865 ,C3691_=_C3886 ,C3691_=_C3973 ,\nC3691_=_C3974 ,C3691_=_C3975 ,C3691_=_C3976 ,C3691_=_C3977 ,C3691_=_C3978 ,C3706_=_C3780 ,\nC3706_=_C3873 ,C3706_=_C3904 ,C3706_=_C3927 ,C3706_=_C3996 ,C3706_=_C4028 ,C3719_=_C3865 ,\nC3719_=_C3886 ,C3719_=_C3973 ,C3719_=_C3974 ,C3719_=_C3975 ,C3719_=_C3976 ,C3719_=_C3977 ,\nC3719_=_C3978 ,C3780_=_C3873 ,C3780_=_C3904 ,C3780_=_C3927 ,C3780_=_C3996 ,C3780_=_C4028 ,\nC3849_=_C3864 ,C3849_=_C3883 ,C3849_=_C3930 ,C3849_=_C3931 ,C3864_=_C3865 ,C3864_=_C3883 ,\nC3864_=_C3930 ,C3864_=_C3931 ,C3865_=_C3886 ,C3865_=_C3973 ,C3865_=_C3974 ,C3865_=_C3975 ,\nC3865_=_C3976 ,C3865_=_C3977 ,C3865_=_C3978 ,C3873_=_C3904 ,C3873_=_C3927 ,C3873_=_C3996 ,\nC3873_=_C4028 ,C3883_=_C3884 ,C3883_=_C3886 ,C3883_=_C3930 ,C3883_=_C3931 ,C3884_=_C3886 ,\nC3884_=_C3896 ,C3884_=_C3938 ,C3884_=_C3956 ,C3884_=_C3958 ,C3884_=_C3959 ,C3884_=_C3960 ,\nC3884_=_C3961 ,C3886_=_C3973 ,C3886_=_C3974 ,C3886_=_C3975 ,C3886_=_C3976 ,C3886_=_C3977 ,\nC3886_=_C3978 ,C3896_=_C3938 ,C3896_=_C3956 ,C3896_=_C3958 ,C3896_=_C3959 ,C3896_=_C3960 ,\nC3896_=_C3961 ,C3904_=_C3927 ,C3904_=_C3996 ,C3904_=_C4028 ,C3927_=_C3996 ,C3927_=_C4028 ,\nC3930_=_C3931 ,C3930_=_C3958 ,C3930_=_C3973 ,C3931_=_C3959 ,C3931_=_C3974 ,C3938_=_C3956 ,\nC3938_=_C3958 ,C3938_=_C3959 ,C3938_=_C3960 ,C3938_=_C3961 ,C3956_=_C3958 ,C3956_=_C3959 ,\nC3956_=_C3960 ,C3956_=_C3961 ,C3958_=_C3959 ,C3958_=_C3960 ,C3958_=_C3961 ,C3958_=_C3973 ,\nC3959_=_C3960 ,C3959_=_C3961 ,C3959_=_C3974 ,C3960_=_C3961 ,C3973_=_C3974 ,C3973_=_C3975 ,\nC3973_=_C3976 ,C3973_=_C3977 ,C3973_=_C3978 ,C3974_=_C3975 ,C3974_=_C3976 ,C3974_=_C3977 ,\nC3974_=_C3978 ,C3975_=_C3976 ,C3975_=_C3977 ,C3975_=_C3978 ,C3976_=_C3977 ,C3976_=_C3978 ,\nC3977_=_C3978 ,C3996_=_C4028 ,"];186[shape=box, label="id:186 level: 6\n197: C416 C474 C505 C513 C544 \nC546 C557 C559 C563 C682 C694 \nC695 C705 C818 C895 C897 C910 \nC1016 C1021 C1032 C1033 C1039 C1165 \nC1190 C1220 C1233 C1240 C1291 C1329 \nC1354 C1378 C1416 C1421 C1444 C1488 \nC1492 C1505 C1511 C1534 C1547 C1553 \nC1554 C1556 C1558 C1694 C1774 C1817 \nC1877 C1878 C1879 C1883 C1884 C1885 \nC1886 C1887 C1888 C1889 C1890 C1891 \nC1892 C1893 C1894 C1895 C1896 C1897 \nC2048 C2065 C2066 C2067 C2124 C2125 \nC2126 C2127 C2128 C2129 C2130 C2131 \nC2132 C2133 C2134 C2135 C2136 C2137 \nC2138 C2139 C2140 C2142 C2144 C2145 \nC2209 C2214 C2228 C2251 C2274 C2275 \nC2276 C2277 C2280 C2281 C2282 C2283 \nC2284 C2285 C2286 C2287 C2288 C2289 \nC2290 C2291 C2292 C2293 C2294 C2351 \nC2456 C2513 C2592 C2608 C2618 C2745 \nC2746 C2753 C2761 C2762 C2763 C2764 \nC2765 C2766 C2767 C2768 C2769</w:t>
      </w:r>
    </w:p>
    <w:p>
      <w:pPr>
        <w:pStyle w:val="PreformattedText"/>
        <w:bidi w:val="0"/>
        <w:spacing w:before="0" w:after="0"/>
        <w:jc w:val="left"/>
        <w:rPr/>
      </w:pPr>
      <w:r>
        <w:rPr/>
        <w:t xml:space="preserve"> </w:t>
      </w:r>
      <w:r>
        <w:rPr/>
        <w:t>C2770 \nC2771 C2772 C2773 C2774 C2775 C2776 \nC2819 C2841 C2872 C2873 C2874 C2875 \nC2876 C2877 C2878 C2879 C2880 C2881 \nC2882 C2883 C2884 C2885 C2886 C2887 \nC2888 C2910 C2914 C2916 C2947 C3124 \nC3126 C3132 C3142 C3157 C3186 C3189 \nC3257 C3259 C3349 C3437 C3454 C3513 \nC3670 C3708 C3771 C3803 C3817 C3819 \nC3823 C3871 C3888 C3893 C3897 C3901 \nC3906 C3922 C3961 C3972 C3989 C3996 \nC4005 C4033 C4056 C4057 C4058 C4082 \n2672: C416_=_C557( C416 C557 ) C416_=_C694( C416 C694 ) C416_=_C910( C416 C910 ) C416_=_C1032( C416 C1032 ) C416_=_C1505( C416 C1505 ) \nC416_=_C1774( C416 C1774 ) C416_=_C1894( C416 C1894 ) C416_=_C2065( C416 C2065 ) C416_=_C2228( C416 C2228 ) C416_=_C2291( C416 C2291 ) C416_=_C2753( C416 C2753 ) \nC416_=_C2774( C416 C2774 ) C416_=_C2910( C416 C2910 ) C416_=_C2947( C416 C2947 ) C416_=_C3124( C416 C3124 ) C416_=_C3142( C416 C3142 ) C416_=_C3157( C416 C3157 ) \nC416_=_C3186( C416 C3186 ) C416_=_C3257( C416 C3257 ) C416_=_C3817( C416 C3817 ) C416_=_C3871( C416 C3871 ) C416_=_C3897( C416 C3897 ) C416_=_C3901( C416 C3901 ) \nC416_=_C3922( C416 C3922 ) C416_=_C3996( C416 C3996 ) C474_=_C559( C474 C559 ) C474_=_C695( C474 C695 ) C474_=_C1033( C474 C1033 ) C474_=_C1233( C474 C1233 ) \nC474_=_C1329( C474 C1329 ) C474_=_C1354( C474 C1354 ) C474_=_C1416( C474 C1416 ) C474_=_C1547( C474 C1547 ) C474_=_C1895( C474 C1895 ) C474_=_C2066( C474 C2066 ) \nC474_=_C2618( C474 C2618 ) C474_=_C2775( C474 C2775 ) C474_=_C2819( C474 C2819 ) C474_=_C2914( C474 C2914 ) C474_=_C3126( C474 C3126 ) C474_=_C3189( C474 C3189 ) \nC474_=_C3259( C474 C3259 ) C474_=_C3437( C474 C3437 ) C474_=_C3513( C474 C3513 ) C474_=_C3803( C474 C3803 ) C474_=_C3819( C474 C3819 ) C474_=_C4005( C474 C4005 ) \nC474_=_C4033( C474 C4033 ) C474_=_C4057( C474 C4057 ) C474_=_C4058( C474 C4058 ) C505_=_C563( C505 C563 ) C505_=_C1039( C505 C1039 ) C505_=_C1421( C505 C1421 ) \nC505_=_C1444( C505 C1444 ) C505_=_C1897( C505 C1897 ) C505_=_C2067( C505 C2067 ) C505_=_C2351( C505 C2351 ) C505_=_C2513( C505 C2513 ) C505_=_C2841( C505 C2841 ) \nC505_=_C2916( C505 C2916 ) C505_=_C3132( C505 C3132 ) C505_=_C3349( C505 C3349 ) C505_=_C3454( C505 C3454 ) C505_=_C3670( C505 C3670 ) C505_=_C3708( C505 C3708 ) \nC505_=_C3771( C505 C3771 ) C505_=_C3823( C505 C3823 ) C505_=_C3888( C505 C3888 ) C505_=_C3893( C505 C3893 ) C505_=_C3906( C505 C3906 ) C505_=_C3961( C505 C3961 ) \nC505_=_C3972( C505 C3972 ) C505_=_C3989( C505 C3989 ) C505_=_C4056( C505 C4056 ) C505_=_C4082( C505 C4082 ) C513_=_C546( C513 C546 ) C513_=_C1021( C513 C1021 ) \nC513_=_C1378( C513 C1378 ) C513_=_C1878( C513 C1878 ) C513_=_C2048( C513 C2048 ) C513_=_C2124( C513 C2124 ) C513_=_C2125( C513 C2125 ) C513_=_C2126( C513 C2126 ) \nC513_=_C2127( C513 C2127 ) C513_=_C2128( C513 C2128 ) C513_=_C2129( C513 C2129 ) C513_=_C2130( C513 C2130 ) C513_=_C2131( C513 C2131 ) C513_=_C2132( C513 C2132 ) \nC513_=_C2133( C513 C2133 ) C513_=_C2134( C513 C2134 ) C513_=_C2135( C513 C2135 ) C513_=_C2136( C513 C2136 ) C513_=_C2137( C513 C2137 ) C513_=_C2138( C513 C2138 ) \nC513_=_C2139( C513 C2139 ) C513_=_C2140( C513 C2140 ) C513_=_C2142( C513 C2142 ) C513_=_C2144( C513 C2144 ) C513_=_C2145( C513 C2145 ) C544_=_C546( C544 C546 ) \nC544_=_C557( C544 C557 ) C544_=_C559( C544 C559 ) C544_=_C563( C544 C563 ) C544_=_C705( C544 C705 ) C544_=_C1016( C544 C1016 ) C544_=_C1190( C544 C1190 ) \nC544_=_C1240( C544 C1240 ) C544_=_C1553( C544 C1553 ) C544_=_C1817( C544 C1817 ) C544_=_C1877( C544 C1877 ) C544_=_C1878( C544 C1878 ) C544_=_C1879( C544 C1879 ) \nC544_=_C1883( C544 C1883 ) C544_=_C1884( C544 C1884 ) C544_=_C1885( C544 C1885 ) C544_=_C1886( C544 C1886 ) C544_=_C1887( C544 C1887 ) C544_=_C1888( C544 C1888 ) \nC544_=_C1889( C544 C1889 ) C544_=_C1890( C544 C1890 ) C544_=_C1891( C544 C1891 ) C544_=_C1892( C544 C1892 ) C544_=_C1893( C544 C1893 ) C544_=_C1894( C544 C1894 ) \nC544_=_C1895( C544 C1895 ) C544_=_C1896( C544 C1896 ) C544_=_C1897( C544 C1897 ) C546_=_C557( C546 C557 ) C546_=_C559( C546 C559 ) C546_=_C563( C546 C563 ) \nC546_=_C1021( C546 C1021 ) C546_=_C1378( C546 C1378 ) C546_=_C1878( C546 C1878 ) C546_=_C2048( C546 C2048 ) C546_=_C2124( C546 C2124 ) C546_=_C2125( C546 C2125 ) \nC546_=_C2126( C546 C2126 ) C546_=_C2127( C546 C2127 ) C546_=_C2128( C546 C2128 ) C546_=_C2129( C546 C2129 ) C546_=_C2130( C546 C2130 ) C546_=_C2131( C546 C2131 ) \nC546_=_C2132( C546 C2132 ) C546_=_C2133( C546 C2133 ) C546_=_C2134( C546 C2134 ) C546_=_C2135( C546 C2135 ) C546_=_C2136( C546 C2136 ) C546_=_C2137( C546 C2137 ) \nC546_=_C2138( C546 C2138 ) C546_=_C2139( C546 C2139 ) C546_=_C2140( C546 C2140 ) C546_=_C2142( C546 C2142 ) C546_=_C2144( C546 C2144 ) C546_=_C2145( C546 C2145 ) \nC557_=_C559( C557 C559 ) C557_=_C563( C557 C563 ) C557_=_C694( C557 C694 ) C557_=_C910( C557 C910 ) C557_=_C1032( C557 C1032 ) C557_=_C1505( C557 C1505 ) \nC557_=_C1774( C557 C1774 ) C557_=_C1894( C557 C1894 ) C557_=_C2065( C557 C2065 ) C557_=_C2228( C557 C2228 ) C557_=_C2291( C557 C2291 ) C557_=_C2753( C557 C2753 ) \nC557_=_C2774( C557 C2774 ) C557_=_C2910( C557 C2910 ) C557_=_C2947( C557 C2947 ) C557_=_C3124( C557 C3124 ) C557_=_C3142( C557 C3142 ) C557_=_C3157( C557 C3157 ) \nC557_=_C3186( C557 C3186 ) C557_=_C3257( C557 C3257 ) C557_=_C3817( C557 C3817 ) C557_=_C3871( C557 C3871 ) C557_=_C3897( C557 C3897 ) C557_=_C3901( C557 C3901 ) \nC557_=_C3922( C557 C3922 ) C557_=_C3996( C557 C3996 ) C559_=_C563( C559 C563 ) C559_=_C695( C559 C695 ) C559_=_C1033( C559 C1033 ) C559_=_C1233( C559 C1233 ) \nC559_=_C1329( C559 C1329 ) C559_=_C1354( C559 C1354 ) C559_=_C1416( C559 C1416 ) C559_=_C1547( C559 C1547 ) C559_=_C1895( C559 C1895 ) C559_=_C2066( C559 C2066 ) \nC559_=_C2618( C559 C2618 ) C559_=_C2775( C559 C2775 ) C559_=_C2819( C559 C2819 ) C559_=_C2914( C559 C2914 ) C559_=_C3126( C559 C3126 ) C559_=_C3189( C559 C3189 ) \nC559_=_C3259( C559 C3259 ) C559_=_C3437( C559 C3437 ) C559_=_C3513( C559 C3513 ) C559_=_C3803( C559 C3803 ) C559_=_C3819( C559 C3819 ) C559_=_C4005( C559 C4005 ) \nC559_=_C4033( C559 C4033 ) C559_=_C4057( C559 C4057 ) C559_=_C4058( C559 C4058 ) C563_=_C1039( C563 C1039 ) C563_=_C1421( C563 C1421 ) C563_=_C1444( C563 C1444 ) \nC563_=_C1897( C563 C1897 ) C563_=_C2067( C563 C2067 ) C563_=_C2351( C563 C2351 ) C563_=_C2513( C563 C2513 ) C563_=_C2841( C563 C2841 ) C563_=_C2916( C563 C2916 ) \nC563_=_C3132( C563 C3132 ) C563_=_C3349( C563 C3349 ) C563_=_C3454( C563 C3454 ) C563_=_C3670( C563 C3670 ) C563_=_C3708( C563 C3708 ) C563_=_C3771( C563 C3771 ) \nC563_=_C3823( C563 C3823 ) C563_=_C3888( C563 C3888 ) C563_=_C3893( C563 C3893 ) C563_=_C3906( C563 C3906 ) C563_=_C3961( C563 C3961 ) C563_=_C3972( C563 C3972 ) \nC563_=_C3989( C563 C3989 ) C563_=_C4056( C563 C4056 ) C563_=_C4082( C563 C4082 ) C682_=_C694( C682 C694 ) C682_=_C695( C682 C695 ) C682_=_C897( C682 C897 ) \nC682_=_C1220( C682 C1220 ) C682_=_C1492( C682 C1492 ) C682_=_C1534( C682 C1534 ) C682_=_C1556( C682 C1556 ) C682_=_C2214( C682 C2214 ) C682_=_C2608( C682 C2608 ) \nC682_=_C2745( C682 C2745 ) C682_=_C2761( C682 C2761 ) C682_=_C2762( C682 C2762 ) C682_=_C2763( C682 C2763 ) C682_=_C2764( C682 C2764 ) C682_=_C2765( C682 C2765 ) \nC682_=_C2766( C682 C2766 ) C682_=_C2767( C682 C2767 ) C682_=_C2768( C682 C2768 ) C682_=_C2769( C682 C2769 ) C682_=_C2770( C682 C2770 ) C682_=_C2771( C682 C2771 ) \nC682_=_C2772( C682 C2772 ) C682_=_C2773( C682 C2773 ) C682_=_C2774( C682 C2774 ) C682_=_C2775( C682 C2775 ) C682_=_C2776( C682 C2776 ) C694_=_C695( C694 C695 ) \nC694_=_C910( C694 C910 ) C694_=_C1032( C694 C1032 ) C694_=_C1505( C694 C1505 ) C694_=_C1774( C694 C1774 ) C694_=_C1894( C694 C1894 ) C694_=_C2065( C694 C2065 ) \nC694_=_C2228( C694 C2228 ) C694_=_C2291( C694 C2291 ) C694_=_C2753( C694 C2753 ) C694_=_C2774( C694 C2774 ) C694_=_C2910( C694 C2910 ) C694_=_C2947( C694 C2947 ) \nC694_=_C3124( C694 C3124 ) C694_=_C3142( C694 C3142 ) C694_=_C3157( C694 C3157 ) C694_=_C3186( C694 C3186 ) C694_=_C3257( C694 C3257 ) C694_=_C3817( C694 C3817 ) \nC694_=_C3871( C694 C3871 ) C694_=_C3897( C694 C3897 ) C694_=_C3901( C694 C3901 ) C694_=_C3922( C694 C3922 ) C694_=_C3996( C694 C3996 ) C695_=_C1033( C695 C1033 ) \nC695_=_C1233( C695 C1233 ) C695_=_C1329( C695 C1329 ) C695_=_C1354( C695 C1354 ) C695_=_C1416( C695 C1416 ) C695_=_C1547( C695 C1547 ) C695_=_C1895( C695 C1895 ) \nC695_=_C2066( C695 C2066 ) C695_=_C2618( C695 C2618 ) C695_=_C2775( C695 C2775 ) C695_=_C2819( C695 C2819 ) C695_=_C2914( C695 C2914 ) C695_=_C3126( C695 C3126 ) \nC695_=_C3189( C695 C3189 ) C695_=_C3259( C695 C3259 ) C695_=_C3437( C695 C3437 ) C695_=_C3513( C695 C3513 ) C695_=_C3803( C695 C3803 ) C695_=_C3819( C695 C3819 ) \nC695_=_C4005( C695 C4005 ) C695_=_C4033( C695 C4033 ) C695_=_C4057( C695 C4057 ) C695_=_C4058( C695 C4058 ) C705_=_C1016( C705 C1016 ) C705_=_C1190( C705 C1190 ) \nC705_=_C1240( C705 C1240 ) C705_=_C1553( C705 C1553 ) C705_=_C1817( C705 C1817 ) C705_=_C1877( C705 C1877 ) C705_=_C1878( C705 C1878 ) C705_=_C1879( C705 C1879 ) \nC705_=_C1883( C705 C1883 ) C705_=_C1884( C705 C1884 ) C705_=_C1885( C705 C1885 ) C705_=_C1886( C705 C1886 ) C705_=_C1887( C705 C1887 ) C705_=_C1888( C705 C1888 ) \nC705_=_C1889( C705 C1889 ) C705_=_C1890( C705 C1890 ) C705_=_C1891( C705 C1891 ) C705_=_C1892( C705 C1892 ) C705_=_C1893( C705 C1893 ) C705_=_C1894( C705 C1894 ) \nC705_=_C1895( C705 C1895 ) C705_=_C1896( C705 C1896 ) C705_=_C1897( C705 C1897 ) C818_=_C1165( C818 C1165 ) C818_=_C1291( C818 C1291 ) C818_=_C1558( C818 C1558 ) \nC818_=_C1694( C818 C1694 ) C818_=_C2456( C818 C2456 ) C818_=_C2592( C818 C2592 ) C818_=_C2746( C818 C2746 ) C818_=_C2872( C818 C2872 ) C818_=_C2873( C818 C2873 ) \nC818_=_C2874( C818 C2874 ) C818_=_C2875( C818 C2875 ) C818_=_C2876( C818 C2876 ) C818_=_C2877( C818 C2877 ) C818_=_C2878( C818 C2878 ) C818_=_C2879( C818 C2879 ) \nC818_=_C2880( C818 C2880 ) C818_=_C2881( C818 C2881 ) C818_=_C2882( C818 C2882 ) C818_=_C2883( C818 C2883 ) C818_=_C2884( C818 C2884 ) C818_=_C2885( C818 C2885 ) \nC818_=_C2886( C818 C2886 ) C818_=_C2887(</w:t>
      </w:r>
    </w:p>
    <w:p>
      <w:pPr>
        <w:pStyle w:val="PreformattedText"/>
        <w:bidi w:val="0"/>
        <w:spacing w:before="0" w:after="0"/>
        <w:jc w:val="left"/>
        <w:rPr/>
      </w:pPr>
      <w:r>
        <w:rPr/>
        <w:t xml:space="preserve"> </w:t>
      </w:r>
      <w:r>
        <w:rPr/>
        <w:t>C818 C2887 ) C818_=_C2888( C818 C2888 ) C895_=_C897( C895 C897 ) C895_=_C910( C895 C910 ) C895_=_C1488( C895 C1488 ) \nC895_=_C1511( C895 C1511 ) C895_=_C1554( C895 C1554 ) C895_=_C2209( C895 C2209 ) C895_=_C2251( C895 C2251 ) C895_=_C2274( C895 C2274 ) C895_=_C2275( C895 C2275 ) \nC895_=_C2276( C895 C2276 ) C895_=_C2277( C895 C2277 ) C895_=_C2280( C895 C2280 ) C895_=_C2281( C895 C2281 ) C895_=_C2282( C895 C2282 ) C895_=_C2283( C895 C2283 ) \nC895_=_C2284( C895 C2284 ) C895_=_C2285( C895 C2285 ) C895_=_C2286( C895 C2286 ) C895_=_C2287( C895 C2287 ) C895_=_C2288( C895 C2288 ) C895_=_C2289( C895 C2289 ) \nC895_=_C2290( C895 C2290 ) C895_=_C2291( C895 C2291 ) C895_=_C2292( C895 C2292 ) C895_=_C2293( C895 C2293 ) C895_=_C2294( C895 C2294 ) C897_=_C910( C897 C910 ) \nC897_=_C1220( C897 C1220 ) C897_=_C1492( C897 C1492 ) C897_=_C1534( C897 C1534 ) C897_=_C1556( C897 C1556 ) C897_=_C2214( C897 C2214 ) C897_=_C2608( C897 C2608 ) \nC897_=_C2745( C897 C2745 ) C897_=_C2761( C897 C2761 ) C897_=_C2762( C897 C2762 ) C897_=_C2763( C897 C2763 ) C897_=_C2764( C897 C2764 ) C897_=_C2765( C897 C2765 ) \nC897_=_C2766( C897 C2766 ) C897_=_C2767( C897 C2767 ) C897_=_C2768( C897 C2768 ) C897_=_C2769( C897 C2769 ) C897_=_C2770( C897 C2770 ) C897_=_C2771( C897 C2771 ) \nC897_=_C2772( C897 C2772 ) C897_=_C2773( C897 C2773 ) C897_=_C2774( C897 C2774 ) C897_=_C2775( C897 C2775 ) C897_=_C2776( C897 C2776 ) C910_=_C1032( C910 C1032 ) \nC910_=_C1505( C910 C1505 ) C910_=_C1774( C910 C1774 ) C910_=_C1894( C910 C1894 ) C910_=_C2065( C910 C2065 ) C910_=_C2228( C910 C2228 ) C910_=_C2291( C910 C2291 ) \nC910_=_C2753( C910 C2753 ) C910_=_C2774( C910 C2774 ) C910_=_C2910( C910 C2910 ) C910_=_C2947( C910 C2947 ) C910_=_C3124( C910 C3124 ) C910_=_C3142( C910 C3142 ) \nC910_=_C3157( C910 C3157 ) C910_=_C3186( C910 C3186 ) C910_=_C3257( C910 C3257 ) C910_=_C3817( C910 C3817 ) C910_=_C3871( C910 C3871 ) C910_=_C3897( C910 C3897 ) \nC910_=_C3901( C910 C3901 ) C910_=_C3922( C910 C3922 ) C910_=_C3996( C910 C3996 ) C1016_=_C1021( C1016 C1021 ) C1016_=_C1032( C1016 C1032 ) C1016_=_C1033( C1016 C1033 ) \nC1016_=_C1039( C1016 C1039 ) C1016_=_C1190( C1016 C1190 ) C1016_=_C1240( C1016 C1240 ) C1016_=_C1553( C1016 C1553 ) C1016_=_C1817( C1016 C1817 ) C1016_=_C1877( C1016 C1877 ) \nC1016_=_C1878( C1016 C1878 ) C1016_=_C1879( C1016 C1879 ) C1016_=_C1883( C1016 C1883 ) C1016_=_C1884( C1016 C1884 ) C1016_=_C1885( C1016 C1885 ) C1016_=_C1886( C1016 C1886 ) \nC1016_=_C1887( C1016 C1887 ) C1016_=_C1888( C1016 C1888 ) C1016_=_C1889( C1016 C1889 ) C1016_=_C1890( C1016 C1890 ) C1016_=_C1891( C1016 C1891 ) C1016_=_C1892( C1016 C1892 ) \nC1016_=_C1893( C1016 C1893 ) C1016_=_C1894( C1016 C1894 ) C1016_=_C1895( C1016 C1895 ) C1016_=_C1896( C1016 C1896 ) C1016_=_C1897( C1016 C1897 ) C1021_=_C1032( C1021 C1032 ) \nC1021_=_C1033( C1021 C1033 ) C1021_=_C1039( C1021 C1039 ) C1021_=_C1378( C1021 C1378 ) C1021_=_C1878( C1021 C1878 ) C1021_=_C2048( C1021 C2048 ) C1021_=_C2124( C1021 C2124 ) \nC1021_=_C2125( C1021 C2125 ) C1021_=_C2126( C1021 C2126 ) C1021_=_C2127( C1021 C2127 ) C1021_=_C2128( C1021 C2128 ) C1021_=_C2129( C1021 C2129 ) C1021_=_C2130( C1021 C2130 ) \nC1021_=_C2131( C1021 C2131 ) C1021_=_C2132( C1021 C2132 ) C1021_=_C2133( C1021 C2133 ) C1021_=_C2134( C1021 C2134 ) C1021_=_C2135( C1021 C2135 ) C1021_=_C2136( C1021 C2136 ) \nC1021_=_C2137( C1021 C2137 ) C1021_=_C2138( C1021 C2138 ) C1021_=_C2139( C1021 C2139 ) C1021_=_C2140( C1021 C2140 ) C1021_=_C2142( C1021 C2142 ) C1021_=_C2144( C1021 C2144 ) \nC1021_=_C2145( C1021 C2145 ) C1032_=_C1033( C1032 C1033 ) C1032_=_C1039( C1032 C1039 ) C1032_=_C1505( C1032 C1505 ) C1032_=_C1774( C1032 C1774 ) C1032_=_C1894( C1032 C1894 ) \nC1032_=_C2065( C1032 C2065 ) C1032_=_C2228( C1032 C2228 ) C1032_=_C2291( C1032 C2291 ) C1032_=_C2753( C1032 C2753 ) C1032_=_C2774( C1032 C2774 ) C1032_=_C2910( C1032 C2910 ) \nC1032_=_C2947( C1032 C2947 ) C1032_=_C3124( C1032 C3124 ) C1032_=_C3142( C1032 C3142 ) C1032_=_C3157( C1032 C3157 ) C1032_=_C3186( C1032 C3186 ) C1032_=_C3257( C1032 C3257 ) \nC1032_=_C3817( C1032 C3817 ) C1032_=_C3871( C1032 C3871 ) C1032_=_C3897( C1032 C3897 ) C1032_=_C3901( C1032 C3901 ) C1032_=_C3922( C1032 C3922 ) C1032_=_C3996( C1032 C3996 ) \nC1033_=_C1039( C1033 C1039 ) C1033_=_C1233( C1033 C1233 ) C1033_=_C1329( C1033 C1329 ) C1033_=_C1354( C1033 C1354 ) C1033_=_C1416( C1033 C1416 ) C1033_=_C1547( C1033 C1547 ) \nC1033_=_C1895( C1033 C1895 ) C1033_=_C2066( C1033 C2066 ) C1033_=_C2618( C1033 C2618 ) C1033_=_C2775( C1033 C2775 ) C1033_=_C2819( C1033 C2819 ) C1033_=_C2914( C1033 C2914 ) \nC1033_=_C3126( C1033 C3126 ) C1033_=_C3189( C1033 C3189 ) C1033_=_C3259( C1033 C3259 ) C1033_=_C3437( C1033 C3437 ) C1033_=_C3513( C1033 C3513 ) C1033_=_C3803( C1033 C3803 ) \nC1033_=_C3819( C1033 C3819 ) C1033_=_C4005( C1033 C4005 ) C1033_=_C4033( C1033 C4033 ) C1033_=_C4057( C1033 C4057 ) C1033_=_C4058( C1033 C4058 ) C1039_=_C1421( C1039 C1421 ) \nC1039_=_C1444( C1039 C1444 ) C1039_=_C1897( C1039 C1897 ) C1039_=_C2067( C1039 C2067 ) C1039_=_C2351( C1039 C2351 ) C1039_=_C2513( C1039 C2513 ) C1039_=_C2841( C1039 C2841 ) \nC1039_=_C2916( C1039 C2916 ) C1039_=_C3132( C1039 C3132 ) C1039_=_C3349( C1039 C3349 ) C1039_=_C3454( C1039 C3454 ) C1039_=_C3670( C1039 C3670 ) C1039_=_C3708( C1039 C3708 ) \nC1039_=_C3771( C1039 C3771 ) C1039_=_C3823( C1039 C3823 ) C1039_=_C3888( C1039 C3888 ) C1039_=_C3893( C1039 C3893 ) C1039_=_C3906( C1039 C3906 ) C1039_=_C3961( C1039 C3961 ) \nC1039_=_C3972( C1039 C3972 ) C1039_=_C3989( C1039 C3989 ) C1039_=_C4056( C1039 C4056 ) C1039_=_C4082( C1039 C4082 ) C1165_=_C1291( C1165 C1291 ) C1165_=_C1558( C1165 C1558 ) \nC1165_=_C1694( C1165 C1694 ) C1165_=_C2456( C1165 C2456 ) C1165_=_C2592( C1165 C2592 ) C1165_=_C2746( C1165 C2746 ) C1165_=_C2872( C1165 C2872 ) C1165_=_C2873( C1165 C2873 ) \nC1165_=_C2874( C1165 C2874 ) C1165_=_C2875( C1165 C2875 ) C1165_=_C2876( C1165 C2876 ) C1165_=_C2877( C1165 C2877 ) C1165_=_C2878( C1165 C2878 ) C1165_=_C2879( C1165 C2879 ) \nC1165_=_C2880( C1165 C2880 ) C1165_=_C2881( C1165 C2881 ) C1165_=_C2882( C1165 C2882 ) C1165_=_C2883( C1165 C2883 ) C1165_=_C2884( C1165 C2884 ) C1165_=_C2885( C1165 C2885 ) \nC1165_=_C2886( C1165 C2886 ) C1165_=_C2887( C1165 C2887 ) C1165_=_C2888( C1165 C2888 ) C1190_=_C1240( C1190 C1240 ) C1190_=_C1553( C1190 C1553 ) C1190_=_C1817( C1190 C1817 ) \nC1190_=_C1877( C1190 C1877 ) C1190_=_C1878( C1190 C1878 ) C1190_=_C1879( C1190 C1879 ) C1190_=_C1883( C1190 C1883 ) C1190_=_C1884( C1190 C1884 ) C1190_=_C1885( C1190 C1885 ) \nC1190_=_C1886( C1190 C1886 ) C1190_=_C1887( C1190 C1887 ) C1190_=_C1888( C1190 C1888 ) C1190_=_C1889( C1190 C1889 ) C1190_=_C1890( C1190 C1890 ) C1190_=_C1891( C1190 C1891 ) \nC1190_=_C1892( C1190 C1892 ) C1190_=_C1893( C1190 C1893 ) C1190_=_C1894( C1190 C1894 ) C1190_=_C1895( C1190 C1895 ) C1190_=_C1896( C1190 C1896 ) C1190_=_C1897( C1190 C1897 ) \nC1220_=_C1233( C1220 C1233 ) C1220_=_C1492( C1220 C1492 ) C1220_=_C1534( C1220 C1534 ) C1220_=_C1556( C1220 C1556 ) C1220_=_C2214( C1220 C2214 ) C1220_=_C2608( C1220 C2608 ) \nC1220_=_C2745( C1220 C2745 ) C1220_=_C2761( C1220 C2761 ) C1220_=_C2762( C1220 C2762 ) C1220_=_C2763( C1220 C2763 ) C1220_=_C2764( C1220 C2764 ) C1220_=_C2765( C1220 C2765 ) \nC1220_=_C2766( C1220 C2766 ) C1220_=_C2767( C1220 C2767 ) C1220_=_C2768( C1220 C2768 ) C1220_=_C2769( C1220 C2769 ) C1220_=_C2770( C1220 C2770 ) C1220_=_C2771( C1220 C2771 ) \nC1220_=_C2772( C1220 C2772 ) C1220_=_C2773( C1220 C2773 ) C1220_=_C2774( C1220 C2774 ) C1220_=_C2775( C1220 C2775 ) C1220_=_C2776( C1220 C2776 ) C1233_=_C1329( C1233 C1329 ) \nC1233_=_C1354( C1233 C1354 ) C1233_=_C1416( C1233 C1416 ) C1233_=_C1547( C1233 C1547 ) C1233_=_C1895( C1233 C1895 ) C1233_=_C2066( C1233 C2066 ) C1233_=_C2618( C1233 C2618 ) \nC1233_=_C2775( C1233 C2775 ) C1233_=_C2819( C1233 C2819 ) C1233_=_C2914( C1233 C2914 ) C1233_=_C3126( C1233 C3126 ) C1233_=_C3189( C1233 C3189 ) C1233_=_C3259( C1233 C3259 ) \nC1233_=_C3437( C1233 C3437 ) C1233_=_C3513( C1233 C3513 ) C1233_=_C3803( C1233 C3803 ) C1233_=_C3819( C1233 C3819 ) C1233_=_C4005( C1233 C4005 ) C1233_=_C4033( C1233 C4033 ) \nC1233_=_C4057( C1233 C4057 ) C1233_=_C4058( C1233 C4058 ) C1240_=_C1553( C1240 C1553 ) C1240_=_C1817( C1240 C1817 ) C1240_=_C1877( C1240 C1877 ) C1240_=_C1878( C1240 C1878 ) \nC1240_=_C1879( C1240 C1879 ) C1240_=_C1883( C1240 C1883 ) C1240_=_C1884( C1240 C1884 ) C1240_=_C1885( C1240 C1885 ) C1240_=_C1886( C1240 C1886 ) C1240_=_C1887( C1240 C1887 ) \nC1240_=_C1888( C1240 C1888 ) C1240_=_C1889( C1240 C1889 ) C1240_=_C1890( C1240 C1890 ) C1240_=_C1891( C1240 C1891 ) C1240_=_C1892( C1240 C1892 ) C1240_=_C1893( C1240 C1893 ) \nC1240_=_C1894( C1240 C1894 ) C1240_=_C1895( C1240 C1895 ) C1240_=_C1896( C1240 C1896 ) C1240_=_C1897( C1240 C1897 ) C1291_=_C1558( C1291 C1558 ) C1291_=_C1694( C1291 C1694 ) \nC1291_=_C2456( C1291 C2456 ) C1291_=_C2592( C1291 C2592 ) C1291_=_C2746( C1291 C2746 ) C1291_=_C2872( C1291 C2872 ) C1291_=_C2873( C1291 C2873 ) C1291_=_C2874( C1291 C2874 ) \nC1291_=_C2875( C1291 C2875 ) C1291_=_C2876( C1291 C2876 ) C1291_=_C2877( C1291 C2877 ) C1291_=_C2878( C1291 C2878 ) C1291_=_C2879( C1291 C2879 ) C1291_=_C2880( C1291 C2880 ) \nC1291_=_C2881( C1291 C2881 ) C1291_=_C2882( C1291 C2882 ) C1291_=_C2883( C1291 C2883 ) C1291_=_C2884( C1291 C2884 ) C1291_=_C2885( C1291 C2885 ) C1291_=_C2886( C1291 C2886 ) \nC1291_=_C2887( C1291 C2887 ) C1291_=_C2888( C1291 C2888 ) C1329_=_C1354( C1329 C1354 ) C1329_=_C1416( C1329 C1416 ) C1329_=_C1547( C1329 C1547 ) C1329_=_C1895( C1329 C1895 ) \nC1329_=_C2066( C1329 C2066 ) C1329_=_C2618( C1329 C2618 ) C1329_=_C2775( C1329 C2775 ) C1329_=_C2819( C1329 C2819 ) C1329_=_C2914( C1329 C2914 ) C1329_=_C3126( C1329 C3126 ) \nC1329_=_C3189( C1329 C3189 ) C1329_=_C3259( C1329 C3259 ) C1329_=_C3437( C1329 C3437 ) C1329_=_C3513( C1329 C3513 ) C1329_=_C3803( C1329 C3803 ) C1329_=_C3819( C1329 C3819 ) \nC1329_=_C4005( C1329 C4005 ) C1329_=_C4033( C1329 C4033 ) C1329_=_C4057(</w:t>
      </w:r>
    </w:p>
    <w:p>
      <w:pPr>
        <w:pStyle w:val="PreformattedText"/>
        <w:bidi w:val="0"/>
        <w:spacing w:before="0" w:after="0"/>
        <w:jc w:val="left"/>
        <w:rPr/>
      </w:pPr>
      <w:r>
        <w:rPr/>
        <w:t xml:space="preserve"> </w:t>
      </w:r>
      <w:r>
        <w:rPr/>
        <w:t>C1329 C4057 ) C1329_=_C4058( C1329 C4058 ) C1354_=_C1416( C1354 C1416 ) C1354_=_C1547( C1354 C1547 ) \nC1354_=_C1895( C1354 C1895 ) C1354_=_C2066( C1354 C2066 ) C1354_=_C2618( C1354 C2618 ) C1354_=_C2775( C1354 C2775 ) C1354_=_C2819( C1354 C2819 ) C1354_=_C2914( C1354 C2914 ) \nC1354_=_C3126( C1354 C3126 ) C1354_=_C3189( C1354 C3189 ) C1354_=_C3259( C1354 C3259 ) C1354_=_C3437( C1354 C3437 ) C1354_=_C3513( C1354 C3513 ) C1354_=_C3803( C1354 C3803 ) \nC1354_=_C3819( C1354 C3819 ) C1354_=_C4005( C1354 C4005 ) C1354_=_C4033( C1354 C4033 ) C1354_=_C4057( C1354 C4057 ) C1354_=_C4058( C1354 C4058 ) C1378_=_C1878( C1378 C1878 ) \nC1378_=_C2048( C1378 C2048 ) C1378_=_C2124( C1378 C2124 ) C1378_=_C2125( C1378 C2125 ) C1378_=_C2126( C1378 C2126 ) C1378_=_C2127( C1378 C2127 ) C1378_=_C2128( C1378 C2128 ) \nC1378_=_C2129( C1378 C2129 ) C1378_=_C2130( C1378 C2130 ) C1378_=_C2131( C1378 C2131 ) C1378_=_C2132( C1378 C2132 ) C1378_=_C2133( C1378 C2133 ) C1378_=_C2134( C1378 C2134 ) \nC1378_=_C2135( C1378 C2135 ) C1378_=_C2136( C1378 C2136 ) C1378_=_C2137( C1378 C2137 ) C1378_=_C2138( C1378 C2138 ) C1378_=_C2139( C1378 C2139 ) C1378_=_C2140( C1378 C2140 ) \nC1378_=_C2142( C1378 C2142 ) C1378_=_C2144( C1378 C2144 ) C1378_=_C2145( C1378 C2145 ) C1416_=_C1421( C1416 C1421 ) C1416_=_C1547( C1416 C1547 ) C1416_=_C1895( C1416 C1895 ) \nC1416_=_C2066( C1416 C2066 ) C1416_=_C2618( C1416 C2618 ) C1416_=_C2775( C1416 C2775 ) C1416_=_C2819( C1416 C2819 ) C1416_=_C2914( C1416 C2914 ) C1416_=_C3126( C1416 C3126 ) \nC1416_=_C3189( C1416 C3189 ) C1416_=_C3259( C1416 C3259 ) C1416_=_C3437( C1416 C3437 ) C1416_=_C3513( C1416 C3513 ) C1416_=_C3803( C1416 C3803 ) C1416_=_C3819( C1416 C3819 ) \nC1416_=_C4005( C1416 C4005 ) C1416_=_C4033( C1416 C4033 ) C1416_=_C4057( C1416 C4057 ) C1416_=_C4058( C1416 C4058 ) C1421_=_C1444( C1421 C1444 ) C1421_=_C1897( C1421 C1897 ) \nC1421_=_C2067( C1421 C2067 ) C1421_=_C2351( C1421 C2351 ) C1421_=_C2513( C1421 C2513 ) C1421_=_C2841( C1421 C2841 ) C1421_=_C2916( C1421 C2916 ) C1421_=_C3132( C1421 C3132 ) \nC1421_=_C3349( C1421 C3349 ) C1421_=_C3454( C1421 C3454 ) C1421_=_C3670( C1421 C3670 ) C1421_=_C3708( C1421 C3708 ) C1421_=_C3771( C1421 C3771 ) C1421_=_C3823( C1421 C3823 ) \nC1421_=_C3888( C1421 C3888 ) C1421_=_C3893( C1421 C3893 ) C1421_=_C3906( C1421 C3906 ) C1421_=_C3961( C1421 C3961 ) C1421_=_C3972( C1421 C3972 ) C1421_=_C3989( C1421 C3989 ) \nC1421_=_C4056( C1421 C4056 ) C1421_=_C4082( C1421 C4082 ) C1444_=_C1897( C1444 C1897 ) C1444_=_C2067( C1444 C2067 ) C1444_=_C2351( C1444 C2351 ) C1444_=_C2513( C1444 C2513 ) \nC1444_=_C2841( C1444 C2841 ) C1444_=_C2916( C1444 C2916 ) C1444_=_C3132( C1444 C3132 ) C1444_=_C3349( C1444 C3349 ) C1444_=_C3454( C1444 C3454 ) C1444_=_C3670( C1444 C3670 ) \nC1444_=_C3708( C1444 C3708 ) C1444_=_C3771( C1444 C3771 ) C1444_=_C3823( C1444 C3823 ) C1444_=_C3888( C1444 C3888 ) C1444_=_C3893( C1444 C3893 ) C1444_=_C3906( C1444 C3906 ) \nC1444_=_C3961( C1444 C3961 ) C1444_=_C3972( C1444 C3972 ) C1444_=_C3989( C1444 C3989 ) C1444_=_C4056( C1444 C4056 ) C1444_=_C4082( C1444 C4082 ) C1488_=_C1492( C1488 C1492 ) \nC1488_=_C1505( C1488 C1505 ) C1488_=_C1511( C1488 C1511 ) C1488_=_C1554( C1488 C1554 ) C1488_=_C2209( C1488 C2209 ) C1488_=_C2251( C1488 C2251 ) C1488_=_C2274( C1488 C2274 ) \nC1488_=_C2275( C1488 C2275 ) C1488_=_C2276( C1488 C2276 ) C1488_=_C2277( C1488 C2277 ) C1488_=_C2280( C1488 C2280 ) C1488_=_C2281( C1488 C2281 ) C1488_=_C2282( C1488 C2282 ) \nC1488_=_C2283( C1488 C2283 ) C1488_=_C2284( C1488 C2284 ) C1488_=_C2285( C1488 C2285 ) C1488_=_C2286( C1488 C2286 ) C1488_=_C2287( C1488 C2287 ) C1488_=_C2288( C1488 C2288 ) \nC1488_=_C2289( C1488 C2289 ) C1488_=_C2290( C1488 C2290 ) C1488_=_C2291( C1488 C2291 ) C1488_=_C2292( C1488 C2292 ) C1488_=_C2293( C1488 C2293 ) C1488_=_C2294( C1488 C2294 ) \nC1492_=_C1505( C1492 C1505 ) C1492_=_C1534( C1492 C1534 ) C1492_=_C1556( C1492 C1556 ) C1492_=_C2214( C1492 C2214 ) C1492_=_C2608( C1492 C2608 ) C1492_=_C2745( C1492 C2745 ) \nC1492_=_C2761( C1492 C2761 ) C1492_=_C2762( C1492 C2762 ) C1492_=_C2763( C1492 C2763 ) C1492_=_C2764( C1492 C2764 ) C1492_=_C2765( C1492 C2765 ) C1492_=_C2766( C1492 C2766 ) \nC1492_=_C2767( C1492 C2767 ) C1492_=_C2768( C1492 C2768 ) C1492_=_C2769( C1492 C2769 ) C1492_=_C2770( C1492 C2770 ) C1492_=_C2771( C1492 C2771 ) C1492_=_C2772( C1492 C2772 ) \nC1492_=_C2773( C1492 C2773 ) C1492_=_C2774( C1492 C2774 ) C1492_=_C2775( C1492 C2775 ) C1492_=_C2776( C1492 C2776 ) C1505_=_C1774( C1505 C1774 ) C1505_=_C1894( C1505 C1894 ) \nC1505_=_C2065( C1505 C2065 ) C1505_=_C2228( C1505 C2228 ) C1505_=_C2291( C1505 C2291 ) C1505_=_C2753( C1505 C2753 ) C1505_=_C2774( C1505 C2774 ) C1505_=_C2910( C1505 C2910 ) \nC1505_=_C2947( C1505 C2947 ) C1505_=_C3124( C1505 C3124 ) C1505_=_C3142( C1505 C3142 ) C1505_=_C3157( C1505 C3157 ) C1505_=_C3186( C1505 C3186 ) C1505_=_C3257( C1505 C3257 ) \nC1505_=_C3817( C1505 C3817 ) C1505_=_C3871( C1505 C3871 ) C1505_=_C3897( C1505 C3897 ) C1505_=_C3901( C1505 C3901 ) C1505_=_C3922( C1505 C3922 ) C1505_=_C3996( C1505 C3996 ) \nC1511_=_C1554( C1511 C1554 ) C1511_=_C2209( C1511 C2209 ) C1511_=_C2251( C1511 C2251 ) C1511_=_C2274( C1511 C2274 ) C1511_=_C2275( C1511 C2275 ) C1511_=_C2276( C1511 C2276 ) \nC1511_=_C2277( C1511 C2277 ) C1511_=_C2280( C1511 C2280 ) C1511_=_C2281( C1511 C2281 ) C1511_=_C2282( C1511 C2282 ) C1511_=_C2283( C1511 C2283 ) C1511_=_C2284( C1511 C2284 ) \nC1511_=_C2285( C1511 C2285 ) C1511_=_C2286( C1511 C2286 ) C1511_=_C2287( C1511 C2287 ) C1511_=_C2288( C1511 C2288 ) C1511_=_C2289( C1511 C2289 ) C1511_=_C2290( C1511 C2290 ) \nC1511_=_C2291( C1511 C2291 ) C1511_=_C2292( C1511 C2292 ) C1511_=_C2293( C1511 C2293 ) C1511_=_C2294( C1511 C2294 ) C1534_=_C1547( C1534 C1547 ) C1534_=_C1556( C1534 C1556 ) \nC1534_=_C2214( C1534 C2214 ) C1534_=_C2608( C1534 C2608 ) C1534_=_C2745( C1534 C2745 ) C1534_=_C2761( C1534 C2761 ) C1534_=_C2762( C1534 C2762 ) C1534_=_C2763( C1534 C2763 ) \nC1534_=_C2764( C1534 C2764 ) C1534_=_C2765( C1534 C2765 ) C1534_=_C2766( C1534 C2766 ) C1534_=_C2767( C1534 C2767 ) C1534_=_C2768( C1534 C2768 ) C1534_=_C2769( C1534 C2769 ) \nC1534_=_C2770( C1534 C2770 ) C1534_=_C2771( C1534 C2771 ) C1534_=_C2772( C1534 C2772 ) C1534_=_C2773( C1534 C2773 ) C1534_=_C2774( C1534 C2774 ) C1534_=_C2775( C1534 C2775 ) \nC1534_=_C2776( C1534 C2776 ) C1547_=_C1895( C1547 C1895 ) C1547_=_C2066( C1547 C2066 ) C1547_=_C2618( C1547 C2618 ) C1547_=_C2775( C1547 C2775 ) C1547_=_C2819( C1547 C2819 ) \nC1547_=_C2914( C1547 C2914 ) C1547_=_C3126( C1547 C3126 ) C1547_=_C3189( C1547 C3189 ) C1547_=_C3259( C1547 C3259 ) C1547_=_C3437( C1547 C3437 ) C1547_=_C3513( C1547 C3513 ) \nC1547_=_C3803( C1547 C3803 ) C1547_=_C3819( C1547 C3819 ) C1547_=_C4005( C1547 C4005 ) C1547_=_C4033( C1547 C4033 ) C1547_=_C4057( C1547 C4057 ) C1547_=_C4058( C1547 C4058 ) \nC1553_=_C1554( C1553 C1554 ) C1553_=_C1556( C1553 C1556 ) C1553_=_C1558( C1553 C1558 ) C1553_=_C1817( C1553 C1817 ) C1553_=_C1877( C1553 C1877 ) C1553_=_C1878( C1553 C1878 ) \nC1553_=_C1879( C1553 C1879 ) C1553_=_C1883( C1553 C1883 ) C1553_=_C1884( C1553 C1884 ) C1553_=_C1885( C1553 C1885 ) C1553_=_C1886( C1553 C1886 ) C1553_=_C1887( C1553 C1887 ) \nC1553_=_C1888( C1553 C1888 ) C1553_=_C1889( C1553 C1889 ) C1553_=_C1890( C1553 C1890 ) C1553_=_C1891( C1553 C1891 ) C1553_=_C1892( C1553 C1892 ) C1553_=_C1893( C1553 C1893 ) \nC1553_=_C1894( C1553 C1894 ) C1553_=_C1895( C1553 C1895 ) C1553_=_C1896( C1553 C1896 ) C1553_=_C1897( C1553 C1897 ) C1554_=_C1556( C1554 C1556 ) C1554_=_C1558( C1554 C1558 ) \nC1554_=_C2209( C1554 C2209 ) C1554_=_C2251( C1554 C2251 ) C1554_=_C2274( C1554 C2274 ) C1554_=_C2275( C1554 C2275 ) C1554_=_C2276( C1554 C2276 ) C1554_=_C2277( C1554 C2277 ) \nC1554_=_C2280( C1554 C2280 ) C1554_=_C2281( C1554 C2281 ) C1554_=_C2282( C1554 C2282 ) C1554_=_C2283( C1554 C2283 ) C1554_=_C2284( C1554 C2284 ) C1554_=_C2285( C1554 C2285 ) \nC1554_=_C2286( C1554 C2286 ) C1554_=_C2287( C1554 C2287 ) C1554_=_C2288( C1554 C2288 ) C1554_=_C2289( C1554 C2289 ) C1554_=_C2290( C1554 C2290 ) C1554_=_C2291( C1554 C2291 ) \nC1554_=_C2292( C1554 C2292 ) C1554_=_C2293( C1554 C2293 ) C1554_=_C2294( C1554 C2294 ) C1556_=_C1558( C1556 C1558 ) C1556_=_C2214( C1556 C2214 ) C1556_=_C2608( C1556 C2608 ) \nC1556_=_C2745( C1556 C2745 ) C1556_=_C2761( C1556 C2761 ) C1556_=_C2762( C1556 C2762 ) C1556_=_C2763( C1556 C2763 ) C1556_=_C2764( C1556 C2764 ) C1556_=_C2765( C1556 C2765 ) \nC1556_=_C2766( C1556 C2766 ) C1556_=_C2767( C1556 C2767 ) C1556_=_C2768( C1556 C2768 ) C1556_=_C2769( C1556 C2769 ) C1556_=_C2770( C1556 C2770 ) C1556_=_C2771( C1556 C2771 ) \nC1556_=_C2772( C1556 C2772 ) C1556_=_C2773( C1556 C2773 ) C1556_=_C2774( C1556 C2774 ) C1556_=_C2775( C1556 C2775 ) C1556_=_C2776( C1556 C2776 ) C1558_=_C1694( C1558 C1694 ) \nC1558_=_C2456( C1558 C2456 ) C1558_=_C2592( C1558 C2592 ) C1558_=_C2746( C1558 C2746 ) C1558_=_C2872( C1558 C2872 ) C1558_=_C2873( C1558 C2873 ) C1558_=_C2874( C1558 C2874 ) \nC1558_=_C2875( C1558 C2875 ) C1558_=_C2876( C1558 C2876 ) C1558_=_C2877( C1558 C2877 ) C1558_=_C2878( C1558 C2878 ) C1558_=_C2879( C1558 C2879 ) C1558_=_C2880( C1558 C2880 ) \nC1558_=_C2881( C1558 C2881 ) C1558_=_C2882( C1558 C2882 ) C1558_=_C2883( C1558 C2883 ) C1558_=_C2884( C1558 C2884 ) C1558_=_C2885( C1558 C2885 ) C1558_=_C2886( C1558 C2886 ) \nC1558_=_C2887( C1558 C2887 ) C1558_=_C2888( C1558 C2888 ) C1694_=_C2456( C1694 C2456 ) C1694_=_C2592( C1694 C2592 ) C1694_=_C2746( C1694 C2746 ) C1694_=_C2872( C1694 C2872 ) \nC1694_=_C2873( C1694 C2873 ) C1694_=_C2874( C1694 C2874 ) C1694_=_C2875( C1694 C2875 ) C1694_=_C2876( C1694 C2876 ) C1694_=_C2877( C1694 C2877 ) C1694_=_C2878( C1694 C2878 ) \nC1694_=_C2879( C1694 C2879 ) C1694_=_C2880( C1694 C2880 ) C1694_=_C2881( C1694 C2881 ) C1694_=_C2882( C1694 C2882 ) C1694_=_C2883( C1694 C2883 ) C1694_=_C2884( C1694 C2884 ) \nC1694_=_C2885( C1694 C2885 ) C1694_=_C2886( C1694 C2886 ) C1694_=_C2887( C1694 C2887 ) C1694_=_C2888( C1694 C2888 ) C1774_=_C1894(</w:t>
      </w:r>
    </w:p>
    <w:p>
      <w:pPr>
        <w:pStyle w:val="PreformattedText"/>
        <w:bidi w:val="0"/>
        <w:spacing w:before="0" w:after="0"/>
        <w:jc w:val="left"/>
        <w:rPr/>
      </w:pPr>
      <w:r>
        <w:rPr/>
        <w:t xml:space="preserve"> </w:t>
      </w:r>
      <w:r>
        <w:rPr/>
        <w:t>C1774 C1894 ) C1774_=_C2065( C1774 C2065 ) \nC1774_=_C2228( C1774 C2228 ) C1774_=_C2291( C1774 C2291 ) C1774_=_C2753( C1774 C2753 ) C1774_=_C2774( C1774 C2774 ) C1774_=_C2910( C1774 C2910 ) C1774_=_C2947( C1774 C2947 ) \nC1774_=_C3124( C1774 C3124 ) C1774_=_C3142( C1774 C3142 ) C1774_=_C3157( C1774 C3157 ) C1774_=_C3186( C1774 C3186 ) C1774_=_C3257( C1774 C3257 ) C1774_=_C3817( C1774 C3817 ) \nC1774_=_C3871( C1774 C3871 ) C1774_=_C3897( C1774 C3897 ) C1774_=_C3901( C1774 C3901 ) C1774_=_C3922( C1774 C3922 ) C1774_=_C3996( C1774 C3996 ) C1817_=_C1877( C1817 C1877 ) \nC1817_=_C1878( C1817 C1878 ) C1817_=_C1879( C1817 C1879 ) C1817_=_C1883( C1817 C1883 ) C1817_=_C1884( C1817 C1884 ) C1817_=_C1885( C1817 C1885 ) C1817_=_C1886( C1817 C1886 ) \nC1817_=_C1887( C1817 C1887 ) C1817_=_C1888( C1817 C1888 ) C1817_=_C1889( C1817 C1889 ) C1817_=_C1890( C1817 C1890 ) C1817_=_C1891( C1817 C1891 ) C1817_=_C1892( C1817 C1892 ) \nC1817_=_C1893( C1817 C1893 ) C1817_=_C1894( C1817 C1894 ) C1817_=_C1895( C1817 C1895 ) C1817_=_C1896( C1817 C1896 ) C1817_=_C1897( C1817 C1897 ) C1877_=_C1878( C1877 C1878 ) \nC1877_=_C1879( C1877 C1879 ) C1877_=_C1883( C1877 C1883 ) C1877_=_C1884( C1877 C1884 ) C1877_=_C1885( C1877 C1885 ) C1877_=_C1886( C1877 C1886 ) C1877_=_C1887( C1877 C1887 ) \nC1877_=_C1888( C1877 C1888 ) C1877_=_C1889( C1877 C1889 ) C1877_=_C1890( C1877 C1890 ) C1877_=_C1891( C1877 C1891 ) C1877_=_C1892( C1877 C1892 ) C1877_=_C1893( C1877 C1893 ) \nC1877_=_C1894( C1877 C1894 ) C1877_=_C1895( C1877 C1895 ) C1877_=_C1896( C1877 C1896 ) C1877_=_C1897( C1877 C1897 ) C1877_=_C2048( C1877 C2048 ) C1877_=_C2065( C1877 C2065 ) \nC1877_=_C2066( C1877 C2066 ) C1877_=_C2067( C1877 C2067 ) C1878_=_C1879( C1878 C1879 ) C1878_=_C1883( C1878 C1883 ) C1878_=_C1884( C1878 C1884 ) C1878_=_C1885( C1878 C1885 ) \nC1878_=_C1886( C1878 C1886 ) C1878_=_C1887( C1878 C1887 ) C1878_=_C1888( C1878 C1888 ) C1878_=_C1889( C1878 C1889 ) C1878_=_C1890( C1878 C1890 ) C1878_=_C1891( C1878 C1891 ) \nC1878_=_C1892( C1878 C1892 ) C1878_=_C1893( C1878 C1893 ) C1878_=_C1894( C1878 C1894 ) C1878_=_C1895( C1878 C1895 ) C1878_=_C1896( C1878 C1896 ) C1878_=_C1897( C1878 C1897 ) \nC1878_=_C2048( C1878 C2048 ) C1878_=_C2124( C1878 C2124 ) C1878_=_C2125( C1878 C2125 ) C1878_=_C2126( C1878 C2126 ) C1878_=_C2127( C1878 C2127 ) C1878_=_C2128( C1878 C2128 ) \nC1878_=_C2129( C1878 C2129 ) C1878_=_C2130( C1878 C2130 ) C1878_=_C2131( C1878 C2131 ) C1878_=_C2132( C1878 C2132 ) C1878_=_C2133( C1878 C2133 ) C1878_=_C2134( C1878 C2134 ) \nC1878_=_C2135( C1878 C2135 ) C1878_=_C2136( C1878 C2136 ) C1878_=_C2137( C1878 C2137 ) C1878_=_C2138( C1878 C2138 ) C1878_=_C2139( C1878 C2139 ) C1878_=_C2140( C1878 C2140 ) \nC1878_=_C2142( C1878 C2142 ) C1878_=_C2144( C1878 C2144 ) C1878_=_C2145( C1878 C2145 ) C1879_=_C1883( C1879 C1883 ) C1879_=_C1884( C1879 C1884 ) C1879_=_C1885( C1879 C1885 ) \nC1879_=_C1886( C1879 C1886 ) C1879_=_C1887( C1879 C1887 ) C1879_=_C1888( C1879 C1888 ) C1879_=_C1889( C1879 C1889 ) C1879_=_C1890( C1879 C1890 ) C1879_=_C1891( C1879 C1891 ) \nC1879_=_C1892( C1879 C1892 ) C1879_=_C1893( C1879 C1893 ) C1879_=_C1894( C1879 C1894 ) C1879_=_C1895( C1879 C1895 ) C1879_=_C1896( C1879 C1896 ) C1879_=_C1897( C1879 C1897 ) \nC1883_=_C1884( C1883 C1884 ) C1883_=_C1885( C1883 C1885 ) C1883_=_C1886( C1883 C1886 ) C1883_=_C1887( C1883 C1887 ) C1883_=_C1888( C1883 C1888 ) C1883_=_C1889( C1883 C1889 ) \nC1883_=_C1890( C1883 C1890 ) C1883_=_C1891( C1883 C1891 ) C1883_=_C1892( C1883 C1892 ) C1883_=_C1893( C1883 C1893 ) C1883_=_C1894( C1883 C1894 ) C1883_=_C1895( C1883 C1895 ) \nC1883_=_C1896( C1883 C1896 ) C1883_=_C1897( C1883 C1897 ) C1883_=_C2127( C1883 C2127 ) C1883_=_C2910( C1883 C2910 ) C1883_=_C2914( C1883 C2914 ) C1883_=_C2916( C1883 C2916 ) \nC1884_=_C1885( C1884 C1885 ) C1884_=_C1886( C1884 C1886 ) C1884_=_C1887( C1884 C1887 ) C1884_=_C1888( C1884 C1888 ) C1884_=_C1889( C1884 C1889 ) C1884_=_C1890( C1884 C1890 ) \nC1884_=_C1891( C1884 C1891 ) C1884_=_C1892( C1884 C1892 ) C1884_=_C1893( C1884 C1893 ) C1884_=_C1894( C1884 C1894 ) C1884_=_C1895( C1884 C1895 ) C1884_=_C1896( C1884 C1896 ) \nC1884_=_C1897( C1884 C1897 ) C1884_=_C2280( C1884 C2280 ) C1884_=_C2761( C1884 C2761 ) C1884_=_C2872( C1884 C2872 ) C1885_=_C1886( C1885 C1886 ) C1885_=_C1887( C1885 C1887 ) \nC1885_=_C1888( C1885 C1888 ) C1885_=_C1889( C1885 C1889 ) C1885_=_C1890( C1885 C1890 ) C1885_=_C1891( C1885 C1891 ) C1885_=_C1892( C1885 C1892 ) C1885_=_C1893( C1885 C1893 ) \nC1885_=_C1894( C1885 C1894 ) C1885_=_C1895( C1885 C1895 ) C1885_=_C1896( C1885 C1896 ) C1885_=_C1897( C1885 C1897 ) C1885_=_C2129( C1885 C2129 ) C1885_=_C2873( C1885 C2873 ) \nC1885_=_C3124( C1885 C3124 ) C1885_=_C3126( C1885 C3126 ) C1885_=_C3132( C1885 C3132 ) C1886_=_C1887( C1886 C1887 ) C1886_=_C1888( C1886 C1888 ) C1886_=_C1889( C1886 C1889 ) \nC1886_=_C1890( C1886 C1890 ) C1886_=_C1891( C1886 C1891 ) C1886_=_C1892( C1886 C1892 ) C1886_=_C1893( C1886 C1893 ) C1886_=_C1894( C1886 C1894 ) C1886_=_C1895( C1886 C1895 ) \nC1886_=_C1896( C1886 C1896 ) C1886_=_C1897( C1886 C1897 ) C1886_=_C2284( C1886 C2284 ) C1886_=_C2764( C1886 C2764 ) C1886_=_C2874( C1886 C2874 ) C1887_=_C1888( C1887 C1888 ) \nC1887_=_C1889( C1887 C1889 ) C1887_=_C1890( C1887 C1890 ) C1887_=_C1891( C1887 C1891 ) C1887_=_C1892( C1887 C1892 ) C1887_=_C1893( C1887 C1893 ) C1887_=_C1894( C1887 C1894 ) \nC1887_=_C1895( C1887 C1895 ) C1887_=_C1896( C1887 C1896 ) C1887_=_C1897( C1887 C1897 ) C1887_=_C2285( C1887 C2285 ) C1887_=_C2766( C1887 C2766 ) C1887_=_C2875( C1887 C2875 ) \nC1888_=_C1889( C1888 C1889 ) C1888_=_C1890( C1888 C1890 ) C1888_=_C1891( C1888 C1891 ) C1888_=_C1892( C1888 C1892 ) C1888_=_C1893( C1888 C1893 ) C1888_=_C1894( C1888 C1894 ) \nC1888_=_C1895( C1888 C1895 ) C1888_=_C1896( C1888 C1896 ) C1888_=_C1897( C1888 C1897 ) C1889_=_C1890( C1889 C1890 ) C1889_=_C1891( C1889 C1891 ) C1889_=_C1892( C1889 C1892 ) \nC1889_=_C1893( C1889 C1893 ) C1889_=_C1894( C1889 C1894 ) C1889_=_C1895( C1889 C1895 ) C1889_=_C1896( C1889 C1896 ) C1889_=_C1897( C1889 C1897 ) C1890_=_C1891( C1890 C1891 ) \nC1890_=_C1892( C1890 C1892 ) C1890_=_C1893( C1890 C1893 ) C1890_=_C1894( C1890 C1894 ) C1890_=_C1895( C1890 C1895 ) C1890_=_C1896( C1890 C1896 ) C1890_=_C1897( C1890 C1897 ) \nC1890_=_C2287( C1890 C2287 ) C1890_=_C2768( C1890 C2768 ) C1890_=_C2879( C1890 C2879 ) C1890_=_C3670( C1890 C3670 ) C1891_=_C1892( C1891 C1892 ) C1891_=_C1893( C1891 C1893 ) \nC1891_=_C1894( C1891 C1894 ) C1891_=_C1895( C1891 C1895 ) C1891_=_C1896( C1891 C1896 ) C1891_=_C1897( C1891 C1897 ) C1891_=_C2136( C1891 C2136 ) C1891_=_C2770( C1891 C2770 ) \nC1891_=_C3817( C1891 C3817 ) C1891_=_C3819( C1891 C3819 ) C1891_=_C3823( C1891 C3823 ) C1892_=_C1893( C1892 C1893 ) C1892_=_C1894( C1892 C1894 ) C1892_=_C1895( C1892 C1895 ) \nC1892_=_C1896( C1892 C1896 ) C1892_=_C1897( C1892 C1897 ) C1892_=_C2288( C1892 C2288 ) C1892_=_C2771( C1892 C2771 ) C1892_=_C2882( C1892 C2882 ) C1893_=_C1894( C1893 C1894 ) \nC1893_=_C1895( C1893 C1895 ) C1893_=_C1896( C1893 C1896 ) C1893_=_C1897( C1893 C1897 ) C1894_=_C1895( C1894 C1895 ) C1894_=_C1896( C1894 C1896 ) C1894_=_C1897( C1894 C1897 ) \nC1894_=_C2065( C1894 C2065 ) C1894_=_C2228( C1894 C2228 ) C1894_=_C2291( C1894 C2291 ) C1894_=_C2753( C1894 C2753 ) C1894_=_C2774( C1894 C2774 ) C1894_=_C2910( C1894 C2910 ) \nC1894_=_C2947( C1894 C2947 ) C1894_=_C3124( C1894 C3124 ) C1894_=_C3142( C1894 C3142 ) C1894_=_C3157( C1894 C3157 ) C1894_=_C3186( C1894 C3186 ) C1894_=_C3257( C1894 C3257 ) \nC1894_=_C3817( C1894 C3817 ) C1894_=_C3871( C1894 C3871 ) C1894_=_C3897( C1894 C3897 ) C1894_=_C3901( C1894 C3901 ) C1894_=_C3922( C1894 C3922 ) C1894_=_C3996( C1894 C3996 ) \nC1895_=_C1896( C1895 C1896 ) C1895_=_C1897( C1895 C1897 ) C1895_=_C2066( C1895 C2066 ) C1895_=_C2618( C1895 C2618 ) C1895_=_C2775( C1895 C2775 ) C1895_=_C2819( C1895 C2819 ) \nC1895_=_C2914( C1895 C2914 ) C1895_=_C3126( C1895 C3126 ) C1895_=_C3189( C1895 C3189 ) C1895_=_C3259( C1895 C3259 ) C1895_=_C3437( C1895 C3437 ) C1895_=_C3513( C1895 C3513 ) \nC1895_=_C3803( C1895 C3803 ) C1895_=_C3819( C1895 C3819 ) C1895_=_C4005( C1895 C4005 ) C1895_=_C4033( C1895 C4033 ) C1895_=_C4057( C1895 C4057 ) C1895_=_C4058( C1895 C4058 ) \nC1896_=_C1897( C1896 C1897 ) C1896_=_C3996( C1896 C3996 ) C1897_=_C2067( C1897 C2067 ) C1897_=_C2351( C1897 C2351 ) C1897_=_C2513( C1897 C2513 ) C1897_=_C2841( C1897 C2841 ) \nC1897_=_C2916( C1897 C2916 ) C1897_=_C3132( C1897 C3132 ) C1897_=_C3349( C1897 C3349 ) C1897_=_C3454( C1897 C3454 ) C1897_=_C3670( C1897 C3670 ) C1897_=_C3708( C1897 C3708 ) \nC1897_=_C3771( C1897 C3771 ) C1897_=_C3823( C1897 C3823 ) C1897_=_C3888( C1897 C3888 ) C1897_=_C3893( C1897 C3893 ) C1897_=_C3906( C1897 C3906 ) C1897_=_C3961( C1897 C3961 ) \nC1897_=_C3972( C1897 C3972 ) C1897_=_C3989( C1897 C3989 ) C1897_=_C4056( C1897 C4056 ) C1897_=_C4082( C1897 C4082 ) C2048_=_C2065( C2048 C2065 ) C2048_=_C2066( C2048 C2066 ) \nC2048_=_C2067( C2048 C2067 ) C2048_=_C2124( C2048 C2124 ) C2048_=_C2125( C2048 C2125 ) C2048_=_C2126( C2048 C2126 ) C2048_=_C2127( C2048 C2127 ) C2048_=_C2128( C2048 C2128 ) \nC2048_=_C2129( C2048 C2129 ) C2048_=_C2130( C2048 C2130 ) C2048_=_C2131( C2048 C2131 ) C2048_=_C2132( C2048 C2132 ) C2048_=_C2133( C2048 C2133 ) C2048_=_C2134( C2048 C2134 ) \nC2048_=_C2135( C2048 C2135 ) C2048_=_C2136( C2048 C2136 ) C2048_=_C2137( C2048 C2137 ) C2048_=_C2138( C2048 C2138 ) C2048_=_C2139( C2048 C2139 ) C2048_=_C2140( C2048 C2140 ) \nC2048_=_C2142( C2048 C2142 ) C2048_=_C2144( C2048 C2144 ) C2048_=_C2145( C2048 C2145 ) C2065_=_C2066( C2065 C2066 ) C2065_=_C2067( C2065 C2067 ) C2065_=_C2228( C2065 C2228 ) \nC2065_=_C2291( C2065 C2291 ) C2065_=_C2753( C2065 C2753 ) C2065_=_C2774( C2065 C2774 ) C2065_=_C2910( C2065 C2910 ) C2065_=_C2947( C2065 C2947 ) C2065_=_C3124( C2065 C3124 ) \nC2065_=_C3142( C2065 C3142 ) C2065_=_C3157( C2065 C3157 ) C2065_=_C3186( C2065 C3186 ) C2065_=_C3257( C2065 C3257 ) C2065_=_C3817( C2065 C3817 ) C2065_=_C3871( C2065 C3871 ) \nC2065_=_C3897(</w:t>
      </w:r>
    </w:p>
    <w:p>
      <w:pPr>
        <w:pStyle w:val="PreformattedText"/>
        <w:bidi w:val="0"/>
        <w:spacing w:before="0" w:after="0"/>
        <w:jc w:val="left"/>
        <w:rPr/>
      </w:pPr>
      <w:r>
        <w:rPr/>
        <w:t xml:space="preserve"> </w:t>
      </w:r>
      <w:r>
        <w:rPr/>
        <w:t>C2065 C3897 ) C2065_=_C3901( C2065 C3901 ) C2065_=_C3922( C2065 C3922 ) C2065_=_C3996( C2065 C3996 ) C2066_=_C2067( C2066 C2067 ) C2066_=_C2618( C2066 C2618 ) \nC2066_=_C2775( C2066 C2775 ) C2066_=_C2819( C2066 C2819 ) C2066_=_C2914( C2066 C2914 ) C2066_=_C3126( C2066 C3126 ) C2066_=_C3189( C2066 C3189 ) C2066_=_C3259( C2066 C3259 ) \nC2066_=_C3437( C2066 C3437 ) C2066_=_C3513( C2066 C3513 ) C2066_=_C3803( C2066 C3803 ) C2066_=_C3819( C2066 C3819 ) C2066_=_C4005( C2066 C4005 ) C2066_=_C4033( C2066 C4033 ) \nC2066_=_C4057( C2066 C4057 ) C2066_=_C4058( C2066 C4058 ) C2067_=_C2351( C2067 C2351 ) C2067_=_C2513( C2067 C2513 ) C2067_=_C2841( C2067 C2841 ) C2067_=_C2916( C2067 C2916 ) \nC2067_=_C3132( C2067 C3132 ) C2067_=_C3349( C2067 C3349 ) C2067_=_C3454( C2067 C3454 ) C2067_=_C3670( C2067 C3670 ) C2067_=_C3708( C2067 C3708 ) C2067_=_C3771( C2067 C3771 ) \nC2067_=_C3823( C2067 C3823 ) C2067_=_C3888( C2067 C3888 ) C2067_=_C3893( C2067 C3893 ) C2067_=_C3906( C2067 C3906 ) C2067_=_C3961( C2067 C3961 ) C2067_=_C3972( C2067 C3972 ) \nC2067_=_C3989( C2067 C3989 ) C2067_=_C4056( C2067 C4056 ) C2067_=_C4082( C2067 C4082 ) C2124_=_C2125( C2124 C2125 ) C2124_=_C2126( C2124 C2126 ) C2124_=_C2127( C2124 C2127 ) \nC2124_=_C2128( C2124 C2128 ) C2124_=_C2129( C2124 C2129 ) C2124_=_C2130( C2124 C2130 ) C2124_=_C2131( C2124 C2131 ) C2124_=_C2132( C2124 C2132 ) C2124_=_C2133( C2124 C2133 ) \nC2124_=_C2134( C2124 C2134 ) C2124_=_C2135( C2124 C2135 ) C2124_=_C2136( C2124 C2136 ) C2124_=_C2137( C2124 C2137 ) C2124_=_C2138( C2124 C2138 ) C2124_=_C2139( C2124 C2139 ) \nC2124_=_C2140( C2124 C2140 ) C2124_=_C2142( C2124 C2142 ) C2124_=_C2144( C2124 C2144 ) C2124_=_C2145( C2124 C2145 ) C2125_=_C2126( C2125 C2126 ) C2125_=_C2127( C2125 C2127 ) \nC2125_=_C2128( C2125 C2128 ) C2125_=_C2129( C2125 C2129 ) C2125_=_C2130( C2125 C2130 ) C2125_=_C2131( C2125 C2131 ) C2125_=_C2132( C2125 C2132 ) C2125_=_C2133( C2125 C2133 ) \nC2125_=_C2134( C2125 C2134 ) C2125_=_C2135( C2125 C2135 ) C2125_=_C2136( C2125 C2136 ) C2125_=_C2137( C2125 C2137 ) C2125_=_C2138( C2125 C2138 ) C2125_=_C2139( C2125 C2139 ) \nC2125_=_C2140( C2125 C2140 ) C2125_=_C2142( C2125 C2142 ) C2125_=_C2144( C2125 C2144 ) C2125_=_C2145( C2125 C2145 ) C2125_=_C2351( C2125 C2351 ) C2126_=_C2127( C2126 C2127 ) \nC2126_=_C2128( C2126 C2128 ) C2126_=_C2129( C2126 C2129 ) C2126_=_C2130( C2126 C2130 ) C2126_=_C2131( C2126 C2131 ) C2126_=_C2132( C2126 C2132 ) C2126_=_C2133( C2126 C2133 ) \nC2126_=_C2134( C2126 C2134 ) C2126_=_C2135( C2126 C2135 ) C2126_=_C2136( C2126 C2136 ) C2126_=_C2137( C2126 C2137 ) C2126_=_C2138( C2126 C2138 ) C2126_=_C2139( C2126 C2139 ) \nC2126_=_C2140( C2126 C2140 ) C2126_=_C2142( C2126 C2142 ) C2126_=_C2144( C2126 C2144 ) C2126_=_C2145( C2126 C2145 ) C2126_=_C2513( C2126 C2513 ) C2127_=_C2128( C2127 C2128 ) \nC2127_=_C2129( C2127 C2129 ) C2127_=_C2130( C2127 C2130 ) C2127_=_C2131( C2127 C2131 ) C2127_=_C2132( C2127 C2132 ) C2127_=_C2133( C2127 C2133 ) C2127_=_C2134( C2127 C2134 ) \nC2127_=_C2135( C2127 C2135 ) C2127_=_C2136( C2127 C2136 ) C2127_=_C2137( C2127 C2137 ) C2127_=_C2138( C2127 C2138 ) C2127_=_C2139( C2127 C2139 ) C2127_=_C2140( C2127 C2140 ) \nC2127_=_C2142( C2127 C2142 ) C2127_=_C2144( C2127 C2144 ) C2127_=_C2145( C2127 C2145 ) C2127_=_C2910( C2127 C2910 ) C2127_=_C2914( C2127 C2914 ) C2127_=_C2916( C2127 C2916 ) \nC2128_=_C2129( C2128 C2129 ) C2128_=_C2130( C2128 C2130 ) C2128_=_C2131( C2128 C2131 ) C2128_=_C2132( C2128 C2132 ) C2128_=_C2133( C2128 C2133 ) C2128_=_C2134( C2128 C2134 ) \nC2128_=_C2135( C2128 C2135 ) C2128_=_C2136( C2128 C2136 ) C2128_=_C2137( C2128 C2137 ) C2128_=_C2138( C2128 C2138 ) C2128_=_C2139( C2128 C2139 ) C2128_=_C2140( C2128 C2140 ) \nC2128_=_C2142( C2128 C2142 ) C2128_=_C2144( C2128 C2144 ) C2128_=_C2145( C2128 C2145 ) C2129_=_C2130( C2129 C2130 ) C2129_=_C2131( C2129 C2131 ) C2129_=_C2132( C2129 C2132 ) \nC2129_=_C2133( C2129 C2133 ) C2129_=_C2134( C2129 C2134 ) C2129_=_C2135( C2129 C2135 ) C2129_=_C2136( C2129 C2136 ) C2129_=_C2137( C2129 C2137 ) C2129_=_C2138( C2129 C2138 ) \nC2129_=_C2139( C2129 C2139 ) C2129_=_C2140( C2129 C2140 ) C2129_=_C2142( C2129 C2142 ) C2129_=_C2144( C2129 C2144 ) C2129_=_C2145( C2129 C2145 ) C2129_=_C2873( C2129 C2873 ) \nC2129_=_C3124( C2129 C3124 ) C2129_=_C3126( C2129 C3126 ) C2129_=_C3132( C2129 C3132 ) C2130_=_C2131( C2130 C2131 ) C2130_=_C2132( C2130 C2132 ) C2130_=_C2133( C2130 C2133 ) \nC2130_=_C2134( C2130 C2134 ) C2130_=_C2135( C2130 C2135 ) C2130_=_C2136( C2130 C2136 ) C2130_=_C2137( C2130 C2137 ) C2130_=_C2138( C2130 C2138 ) C2130_=_C2139( C2130 C2139 ) \nC2130_=_C2140( C2130 C2140 ) C2130_=_C2142( C2130 C2142 ) C2130_=_C2144( C2130 C2144 ) C2130_=_C2145( C2130 C2145 ) C2131_=_C2132( C2131 C2132 ) C2131_=_C2133( C2131 C2133 ) \nC2131_=_C2134( C2131 C2134 ) C2131_=_C2135( C2131 C2135 ) C2131_=_C2136( C2131 C2136 ) C2131_=_C2137( C2131 C2137 ) C2131_=_C2138( C2131 C2138 ) C2131_=_C2139( C2131 C2139 ) \nC2131_=_C2140( C2131 C2140 ) C2131_=_C2142( C2131 C2142 ) C2131_=_C2144( C2131 C2144 ) C2131_=_C2145( C2131 C2145 ) C2131_=_C3349( C2131 C3349 ) C2132_=_C2133( C2132 C2133 ) \nC2132_=_C2134( C2132 C2134 ) C2132_=_C2135( C2132 C2135 ) C2132_=_C2136( C2132 C2136 ) C2132_=_C2137( C2132 C2137 ) C2132_=_C2138( C2132 C2138 ) C2132_=_C2139( C2132 C2139 ) \nC2132_=_C2140( C2132 C2140 ) C2132_=_C2142( C2132 C2142 ) C2132_=_C2144( C2132 C2144 ) C2132_=_C2145( C2132 C2145 ) C2133_=_C2134( C2133 C2134 ) C2133_=_C2135( C2133 C2135 ) \nC2133_=_C2136( C2133 C2136 ) C2133_=_C2137( C2133 C2137 ) C2133_=_C2138( C2133 C2138 ) C2133_=_C2139( C2133 C2139 ) C2133_=_C2140( C2133 C2140 ) C2133_=_C2142( C2133 C2142 ) \nC2133_=_C2144( C2133 C2144 ) C2133_=_C2145( C2133 C2145 ) C2134_=_C2135( C2134 C2135 ) C2134_=_C2136( C2134 C2136 ) C2134_=_C2137( C2134 C2137 ) C2134_=_C2138( C2134 C2138 ) \nC2134_=_C2139( C2134 C2139 ) C2134_=_C2140( C2134 C2140 ) C2134_=_C2142( C2134 C2142 ) C2134_=_C2144( C2134 C2144 ) C2134_=_C2145( C2134 C2145 ) C2134_=_C3708( C2134 C3708 ) \nC2135_=_C2136( C2135 C2136 ) C2135_=_C2137( C2135 C2137 ) C2135_=_C2138( C2135 C2138 ) C2135_=_C2139( C2135 C2139 ) C2135_=_C2140( C2135 C2140 ) C2135_=_C2142( C2135 C2142 ) \nC2135_=_C2144( C2135 C2144 ) C2135_=_C2145( C2135 C2145 ) C2135_=_C3771( C2135 C3771 ) C2136_=_C2137( C2136 C2137 ) C2136_=_C2138( C2136 C2138 ) C2136_=_C2139( C2136 C2139 ) \nC2136_=_C2140( C2136 C2140 ) C2136_=_C2142( C2136 C2142 ) C2136_=_C2144( C2136 C2144 ) C2136_=_C2145( C2136 C2145 ) C2136_=_C2770( C2136 C2770 ) C2136_=_C3817( C2136 C3817 ) \nC2136_=_C3819( C2136 C3819 ) C2136_=_C3823( C2136 C3823 ) C2137_=_C2138( C2137 C2138 ) C2137_=_C2139( C2137 C2139 ) C2137_=_C2140( C2137 C2140 ) C2137_=_C2142( C2137 C2142 ) \nC2137_=_C2144( C2137 C2144 ) C2137_=_C2145( C2137 C2145 ) C2138_=_C2139( C2138 C2139 ) C2138_=_C2140( C2138 C2140 ) C2138_=_C2142( C2138 C2142 ) C2138_=_C2144( C2138 C2144 ) \nC2138_=_C2145( C2138 C2145 ) C2138_=_C3893( C2138 C3893 ) C2139_=_C2140( C2139 C2140 ) C2139_=_C2142( C2139 C2142 ) C2139_=_C2144( C2139 C2144 ) C2139_=_C2145( C2139 C2145 ) \nC2139_=_C3901( C2139 C3901 ) C2139_=_C3906( C2139 C3906 ) C2140_=_C2142( C2140 C2142 ) C2140_=_C2144( C2140 C2144 ) C2140_=_C2145( C2140 C2145 ) C2140_=_C3989( C2140 C3989 ) \nC2142_=_C2144( C2142 C2144 ) C2142_=_C2145( C2142 C2145 ) C2142_=_C2884( C2142 C2884 ) C2142_=_C4056( C2142 C4056 ) C2144_=_C2145( C2144 C2145 ) C2145_=_C2294( C2145 C2294 ) \nC2209_=_C2214( C2209 C2214 ) C2209_=_C2228( C2209 C2228 ) C2209_=_C2251( C2209 C2251 ) C2209_=_C2274( C2209 C2274 ) C2209_=_C2275( C2209 C2275 ) C2209_=_C2276( C2209 C2276 ) \nC2209_=_C2277( C2209 C2277 ) C2209_=_C2280( C2209 C2280 ) C2209_=_C2281( C2209 C2281 ) C2209_=_C2282( C2209 C2282 ) C2209_=_C2283( C2209 C2283 ) C2209_=_C2284( C2209 C2284 ) \nC2209_=_C2285( C2209 C2285 ) C2209_=_C2286( C2209 C2286 ) C2209_=_C2287( C2209 C2287 ) C2209_=_C2288( C2209 C2288 ) C2209_=_C2289( C2209 C2289 ) C2209_=_C2290( C2209 C2290 ) \nC2209_=_C2291( C2209 C2291 ) C2209_=_C2292( C2209 C2292 ) C2209_=_C2293( C2209 C2293 ) C2209_=_C2294( C2209 C2294 ) C2214_=_C2228( C2214 C2228 ) C2214_=_C2608( C2214 C2608 ) \nC2214_=_C2745( C2214 C2745 ) C2214_=_C2761( C2214 C2761 ) C2214_=_C2762( C2214 C2762 ) C2214_=_C2763( C2214 C2763 ) C2214_=_C2764( C2214 C2764 ) C2214_=_C2765( C2214 C2765 ) \nC2214_=_C2766( C2214 C2766 ) C2214_=_C2767( C2214 C2767 ) C2214_=_C2768( C2214 C2768 ) C2214_=_C2769( C2214 C2769 ) C2214_=_C2770( C2214 C2770 ) C2214_=_C2771( C2214 C2771 ) \nC2214_=_C2772( C2214 C2772 ) C2214_=_C2773( C2214 C2773 ) C2214_=_C2774( C2214 C2774 ) C2214_=_C2775( C2214 C2775 ) C2214_=_C2776( C2214 C2776 ) C2228_=_C2291( C2228 C2291 ) \nC2228_=_C2753( C2228 C2753 ) C2228_=_C2774( C2228 C2774 ) C2228_=_C2910( C2228 C2910 ) C2228_=_C2947( C2228 C2947 ) C2228_=_C3124( C2228 C3124 ) C2228_=_C3142( C2228 C3142 ) \nC2228_=_C3157( C2228 C3157 ) C2228_=_C3186( C2228 C3186 ) C2228_=_C3257( C2228 C3257 ) C2228_=_C3817( C2228 C3817 ) C2228_=_C3871( C2228 C3871 ) C2228_=_C3897( C2228 C3897 ) \nC2228_=_C3901( C2228 C3901 ) C2228_=_C3922( C2228 C3922 ) C2228_=_C3996( C2228 C3996 ) C2251_=_C2274( C2251 C2274 ) C2251_=_C2275( C2251 C2275 ) C2251_=_C2276( C2251 C2276 ) \nC2251_=_C2277( C2251 C2277 ) C2251_=_C2280( C2251 C2280 ) C2251_=_C2281( C2251 C2281 ) C2251_=_C2282( C2251 C2282 ) C2251_=_C2283( C2251 C2283 ) C2251_=_C2284( C2251 C2284 ) \nC2251_=_C2285( C2251 C2285 ) C2251_=_C2286( C2251 C2286 ) C2251_=_C2287( C2251 C2287 ) C2251_=_C2288( C2251 C2288 ) C2251_=_C2289( C2251 C2289 ) C2251_=_C2290( C2251 C2290 ) \nC2251_=_C2291( C2251 C2291 ) C2251_=_C2292( C2251 C2292 ) C2251_=_C2293( C2251 C2293 ) C2251_=_C2294( C2251 C2294 ) C2274_=_C2275( C2274 C2275 ) C2274_=_C2276( C2274 C2276 ) \nC2274_=_C2277( C2274 C2277 ) C2274_=_C2280( C2274 C2280 ) C2274_=_C2281( C2274 C2281 ) C2274_=_C2282( C2274 C2282 ) C2274_=_C2283( C2274 C2283 ) C2274_=_C2284( C2274 C2284 ) \nC2274_=_C2285( C2274 C2285 ) C2274_=_C2286( C2274 C2286 ) C2274_=_C2287(</w:t>
      </w:r>
    </w:p>
    <w:p>
      <w:pPr>
        <w:pStyle w:val="PreformattedText"/>
        <w:bidi w:val="0"/>
        <w:spacing w:before="0" w:after="0"/>
        <w:jc w:val="left"/>
        <w:rPr/>
      </w:pPr>
      <w:r>
        <w:rPr/>
        <w:t xml:space="preserve"> </w:t>
      </w:r>
      <w:r>
        <w:rPr/>
        <w:t>C2274 C2287 ) C2274_=_C2288( C2274 C2288 ) C2274_=_C2289( C2274 C2289 ) C2274_=_C2290( C2274 C2290 ) \nC2274_=_C2291( C2274 C2291 ) C2274_=_C2292( C2274 C2292 ) C2274_=_C2293( C2274 C2293 ) C2274_=_C2294( C2274 C2294 ) C2275_=_C2276( C2275 C2276 ) C2275_=_C2277( C2275 C2277 ) \nC2275_=_C2280( C2275 C2280 ) C2275_=_C2281( C2275 C2281 ) C2275_=_C2282( C2275 C2282 ) C2275_=_C2283( C2275 C2283 ) C2275_=_C2284( C2275 C2284 ) C2275_=_C2285( C2275 C2285 ) \nC2275_=_C2286( C2275 C2286 ) C2275_=_C2287( C2275 C2287 ) C2275_=_C2288( C2275 C2288 ) C2275_=_C2289( C2275 C2289 ) C2275_=_C2290( C2275 C2290 ) C2275_=_C2291( C2275 C2291 ) \nC2275_=_C2292( C2275 C2292 ) C2275_=_C2293( C2275 C2293 ) C2275_=_C2294( C2275 C2294 ) C2276_=_C2277( C2276 C2277 ) C2276_=_C2280( C2276 C2280 ) C2276_=_C2281( C2276 C2281 ) \nC2276_=_C2282( C2276 C2282 ) C2276_=_C2283( C2276 C2283 ) C2276_=_C2284( C2276 C2284 ) C2276_=_C2285( C2276 C2285 ) C2276_=_C2286( C2276 C2286 ) C2276_=_C2287( C2276 C2287 ) \nC2276_=_C2288( C2276 C2288 ) C2276_=_C2289( C2276 C2289 ) C2276_=_C2290( C2276 C2290 ) C2276_=_C2291( C2276 C2291 ) C2276_=_C2292( C2276 C2292 ) C2276_=_C2293( C2276 C2293 ) \nC2276_=_C2294( C2276 C2294 ) C2277_=_C2280( C2277 C2280 ) C2277_=_C2281( C2277 C2281 ) C2277_=_C2282( C2277 C2282 ) C2277_=_C2283( C2277 C2283 ) C2277_=_C2284( C2277 C2284 ) \nC2277_=_C2285( C2277 C2285 ) C2277_=_C2286( C2277 C2286 ) C2277_=_C2287( C2277 C2287 ) C2277_=_C2288( C2277 C2288 ) C2277_=_C2289( C2277 C2289 ) C2277_=_C2290( C2277 C2290 ) \nC2277_=_C2291( C2277 C2291 ) C2277_=_C2292( C2277 C2292 ) C2277_=_C2293( C2277 C2293 ) C2277_=_C2294( C2277 C2294 ) C2277_=_C2745( C2277 C2745 ) C2277_=_C2746( C2277 C2746 ) \nC2277_=_C2753( C2277 C2753 ) C2280_=_C2281( C2280 C2281 ) C2280_=_C2282( C2280 C2282 ) C2280_=_C2283( C2280 C2283 ) C2280_=_C2284( C2280 C2284 ) C2280_=_C2285( C2280 C2285 ) \nC2280_=_C2286( C2280 C2286 ) C2280_=_C2287( C2280 C2287 ) C2280_=_C2288( C2280 C2288 ) C2280_=_C2289( C2280 C2289 ) C2280_=_C2290( C2280 C2290 ) C2280_=_C2291( C2280 C2291 ) \nC2280_=_C2292( C2280 C2292 ) C2280_=_C2293( C2280 C2293 ) C2280_=_C2294( C2280 C2294 ) C2280_=_C2761( C2280 C2761 ) C2280_=_C2872( C2280 C2872 ) C2281_=_C2282( C2281 C2282 ) \nC2281_=_C2283( C2281 C2283 ) C2281_=_C2284( C2281 C2284 ) C2281_=_C2285( C2281 C2285 ) C2281_=_C2286( C2281 C2286 ) C2281_=_C2287( C2281 C2287 ) C2281_=_C2288( C2281 C2288 ) \nC2281_=_C2289( C2281 C2289 ) C2281_=_C2290( C2281 C2290 ) C2281_=_C2291( C2281 C2291 ) C2281_=_C2292( C2281 C2292 ) C2281_=_C2293( C2281 C2293 ) C2281_=_C2294( C2281 C2294 ) \nC2282_=_C2283( C2282 C2283 ) C2282_=_C2284( C2282 C2284 ) C2282_=_C2285( C2282 C2285 ) C2282_=_C2286( C2282 C2286 ) C2282_=_C2287( C2282 C2287 ) C2282_=_C2288( C2282 C2288 ) \nC2282_=_C2289( C2282 C2289 ) C2282_=_C2290( C2282 C2290 ) C2282_=_C2291( C2282 C2291 ) C2282_=_C2292( C2282 C2292 ) C2282_=_C2293( C2282 C2293 ) C2282_=_C2294( C2282 C2294 ) \nC2282_=_C2762( C2282 C2762 ) C2282_=_C3157( C2282 C3157 ) C2283_=_C2284( C2283 C2284 ) C2283_=_C2285( C2283 C2285 ) C2283_=_C2286( C2283 C2286 ) C2283_=_C2287( C2283 C2287 ) \nC2283_=_C2288( C2283 C2288 ) C2283_=_C2289( C2283 C2289 ) C2283_=_C2290( C2283 C2290 ) C2283_=_C2291( C2283 C2291 ) C2283_=_C2292( C2283 C2292 ) C2283_=_C2293( C2283 C2293 ) \nC2283_=_C2294( C2283 C2294 ) C2283_=_C2763( C2283 C2763 ) C2283_=_C3186( C2283 C3186 ) C2283_=_C3189( C2283 C3189 ) C2284_=_C2285( C2284 C2285 ) C2284_=_C2286( C2284 C2286 ) \nC2284_=_C2287( C2284 C2287 ) C2284_=_C2288( C2284 C2288 ) C2284_=_C2289( C2284 C2289 ) C2284_=_C2290( C2284 C2290 ) C2284_=_C2291( C2284 C2291 ) C2284_=_C2292( C2284 C2292 ) \nC2284_=_C2293( C2284 C2293 ) C2284_=_C2294( C2284 C2294 ) C2284_=_C2764( C2284 C2764 ) C2284_=_C2874( C2284 C2874 ) C2285_=_C2286( C2285 C2286 ) C2285_=_C2287( C2285 C2287 ) \nC2285_=_C2288( C2285 C2288 ) C2285_=_C2289( C2285 C2289 ) C2285_=_C2290( C2285 C2290 ) C2285_=_C2291( C2285 C2291 ) C2285_=_C2292( C2285 C2292 ) C2285_=_C2293( C2285 C2293 ) \nC2285_=_C2294( C2285 C2294 ) C2285_=_C2766( C2285 C2766 ) C2285_=_C2875( C2285 C2875 ) C2286_=_C2287( C2286 C2287 ) C2286_=_C2288( C2286 C2288 ) C2286_=_C2289( C2286 C2289 ) \nC2286_=_C2290( C2286 C2290 ) C2286_=_C2291( C2286 C2291 ) C2286_=_C2292( C2286 C2292 ) C2286_=_C2293( C2286 C2293 ) C2286_=_C2294( C2286 C2294 ) C2287_=_C2288( C2287 C2288 ) \nC2287_=_C2289( C2287 C2289 ) C2287_=_C2290( C2287 C2290 ) C2287_=_C2291( C2287 C2291 ) C2287_=_C2292( C2287 C2292 ) C2287_=_C2293( C2287 C2293 ) C2287_=_C2294( C2287 C2294 ) \nC2287_=_C2768( C2287 C2768 ) C2287_=_C2879( C2287 C2879 ) C2287_=_C3670( C2287 C3670 ) C2288_=_C2289( C2288 C2289 ) C2288_=_C2290( C2288 C2290 ) C2288_=_C2291( C2288 C2291 ) \nC2288_=_C2292( C2288 C2292 ) C2288_=_C2293( C2288 C2293 ) C2288_=_C2294( C2288 C2294 ) C2288_=_C2771( C2288 C2771 ) C2288_=_C2882( C2288 C2882 ) C2289_=_C2290( C2289 C2290 ) \nC2289_=_C2291( C2289 C2291 ) C2289_=_C2292( C2289 C2292 ) C2289_=_C2293( C2289 C2293 ) C2289_=_C2294( C2289 C2294 ) C2289_=_C2772( C2289 C2772 ) C2289_=_C3897( C2289 C3897 ) \nC2290_=_C2291( C2290 C2291 ) C2290_=_C2292( C2290 C2292 ) C2290_=_C2293( C2290 C2293 ) C2290_=_C2294( C2290 C2294 ) C2290_=_C2773( C2290 C2773 ) C2290_=_C3922( C2290 C3922 ) \nC2291_=_C2292( C2291 C2292 ) C2291_=_C2293( C2291 C2293 ) C2291_=_C2294( C2291 C2294 ) C2291_=_C2753( C2291 C2753 ) C2291_=_C2774( C2291 C2774 ) C2291_=_C2910( C2291 C2910 ) \nC2291_=_C2947( C2291 C2947 ) C2291_=_C3124( C2291 C3124 ) C2291_=_C3142( C2291 C3142 ) C2291_=_C3157( C2291 C3157 ) C2291_=_C3186( C2291 C3186 ) C2291_=_C3257( C2291 C3257 ) \nC2291_=_C3817( C2291 C3817 ) C2291_=_C3871( C2291 C3871 ) C2291_=_C3897( C2291 C3897 ) C2291_=_C3901( C2291 C3901 ) C2291_=_C3922( C2291 C3922 ) C2291_=_C3996( C2291 C3996 ) \nC2292_=_C2293( C2292 C2293 ) C2292_=_C2294( C2292 C2294 ) C2293_=_C2294( C2293 C2294 ) C2351_=_C2513( C2351 C2513 ) C2351_=_C2841( C2351 C2841 ) C2351_=_C2916( C2351 C2916 ) \nC2351_=_C3132( C2351 C3132 ) C2351_=_C3349( C2351 C3349 ) C2351_=_C3454( C2351 C3454 ) C2351_=_C3670( C2351 C3670 ) C2351_=_C3708( C2351 C3708 ) C2351_=_C3771( C2351 C3771 ) \nC2351_=_C3823( C2351 C3823 ) C2351_=_C3888( C2351 C3888 ) C2351_=_C3893( C2351 C3893 ) C2351_=_C3906( C2351 C3906 ) C2351_=_C3961( C2351 C3961 ) C2351_=_C3972( C2351 C3972 ) \nC2351_=_C3989( C2351 C3989 ) C2351_=_C4056( C2351 C4056 ) C2351_=_C4082( C2351 C4082 ) C2456_=_C2592( C2456 C2592 ) C2456_=_C2746( C2456 C2746 ) C2456_=_C2872( C2456 C2872 ) \nC2456_=_C2873( C2456 C2873 ) C2456_=_C2874( C2456 C2874 ) C2456_=_C2875( C2456 C2875 ) C2456_=_C2876( C2456 C2876 ) C2456_=_C2877( C2456 C2877 ) C2456_=_C2878( C2456 C2878 ) \nC2456_=_C2879( C2456 C2879 ) C2456_=_C2880( C2456 C2880 ) C2456_=_C2881( C2456 C2881 ) C2456_=_C2882( C2456 C2882 ) C2456_=_C2883( C2456 C2883 ) C2456_=_C2884( C2456 C2884 ) \nC2456_=_C2885( C2456 C2885 ) C2456_=_C2886( C2456 C2886 ) C2456_=_C2887( C2456 C2887 ) C2456_=_C2888( C2456 C2888 ) C2513_=_C2841( C2513 C2841 ) C2513_=_C2916( C2513 C2916 ) \nC2513_=_C3132( C2513 C3132 ) C2513_=_C3349( C2513 C3349 ) C2513_=_C3454( C2513 C3454 ) C2513_=_C3670( C2513 C3670 ) C2513_=_C3708( C2513 C3708 ) C2513_=_C3771( C2513 C3771 ) \nC2513_=_C3823( C2513 C3823 ) C2513_=_C3888( C2513 C3888 ) C2513_=_C3893( C2513 C3893 ) C2513_=_C3906( C2513 C3906 ) C2513_=_C3961( C2513 C3961 ) C2513_=_C3972( C2513 C3972 ) \nC2513_=_C3989( C2513 C3989 ) C2513_=_C4056( C2513 C4056 ) C2513_=_C4082( C2513 C4082 ) C2592_=_C2746( C2592 C2746 ) C2592_=_C2872( C2592 C2872 ) C2592_=_C2873( C2592 C2873 ) \nC2592_=_C2874( C2592 C2874 ) C2592_=_C2875( C2592 C2875 ) C2592_=_C2876( C2592 C2876 ) C2592_=_C2877( C2592 C2877 ) C2592_=_C2878( C2592 C2878 ) C2592_=_C2879( C2592 C2879 ) \nC2592_=_C2880( C2592 C2880 ) C2592_=_C2881( C2592 C2881 ) C2592_=_C2882( C2592 C2882 ) C2592_=_C2883( C2592 C2883 ) C2592_=_C2884( C2592 C2884 ) C2592_=_C2885( C2592 C2885 ) \nC2592_=_C2886( C2592 C2886 ) C2592_=_C2887( C2592 C2887 ) C2592_=_C2888( C2592 C2888 ) C2608_=_C2618( C2608 C2618 ) C2608_=_C2745( C2608 C2745 ) C2608_=_C2761( C2608 C2761 ) \nC2608_=_C2762( C2608 C2762 ) C2608_=_C2763( C2608 C2763 ) C2608_=_C2764( C2608 C2764 ) C2608_=_C2765( C2608 C2765 ) C2608_=_C2766( C2608 C2766 ) C2608_=_C2767( C2608 C2767 ) \nC2608_=_C2768( C2608 C2768 ) C2608_=_C2769( C2608 C2769 ) C2608_=_C2770( C2608 C2770 ) C2608_=_C2771( C2608 C2771 ) C2608_=_C2772( C2608 C2772 ) C2608_=_C2773( C2608 C2773 ) \nC2608_=_C2774( C2608 C2774 ) C2608_=_C2775( C2608 C2775 ) C2608_=_C2776( C2608 C2776 ) C2618_=_C2775( C2618 C2775 ) C2618_=_C2819( C2618 C2819 ) C2618_=_C2914( C2618 C2914 ) \nC2618_=_C3126( C2618 C3126 ) C2618_=_C3189( C2618 C3189 ) C2618_=_C3259( C2618 C3259 ) C2618_=_C3437( C2618 C3437 ) C2618_=_C3513( C2618 C3513 ) C2618_=_C3803( C2618 C3803 ) \nC2618_=_C3819( C2618 C3819 ) C2618_=_C4005( C2618 C4005 ) C2618_=_C4033( C2618 C4033 ) C2618_=_C4057( C2618 C4057 ) C2618_=_C4058( C2618 C4058 ) C2745_=_C2746( C2745 C2746 ) \nC2745_=_C2753( C2745 C2753 ) C2745_=_C2761( C2745 C2761 ) C2745_=_C2762( C2745 C2762 ) C2745_=_C2763( C2745 C2763 ) C2745_=_C2764( C2745 C2764 ) C2745_=_C2765( C2745 C2765 ) \nC2745_=_C2766( C2745 C2766 ) C2745_=_C2767( C2745 C2767 ) C2745_=_C2768( C2745 C2768 ) C2745_=_C2769( C2745 C2769 ) C2745_=_C2770( C2745 C2770 ) C2745_=_C2771( C2745 C2771 ) \nC2745_=_C2772( C2745 C2772 ) C2745_=_C2773( C2745 C2773 ) C2745_=_C2774( C2745 C2774 ) C2745_=_C2775( C2745 C2775 ) C2745_=_C2776( C2745 C2776 ) C2746_=_C2753( C2746 C2753 ) \nC2746_=_C2872( C2746 C2872 ) C2746_=_C2873( C2746 C2873 ) C2746_=_C2874( C2746 C2874 ) C2746_=_C2875( C2746 C2875 ) C2746_=_C2876( C2746 C2876 ) C2746_=_C2877( C2746 C2877 ) \nC2746_=_C2878( C2746 C2878 ) C2746_=_C2879( C2746 C2879 ) C2746_=_C2880( C2746 C2880 ) C2746_=_C2881( C2746 C2881 ) C2746_=_C2882( C2746 C2882 ) C2746_=_C2883( C2746 C2883 ) \nC2746_=_C2884( C2746 C2884 ) C2746_=_C2885( C2746 C2885 ) C2746_=_C2886( C2746 C2886 ) C2746_=_C2887( C2746 C2887 ) C2746_=_C2888(</w:t>
      </w:r>
    </w:p>
    <w:p>
      <w:pPr>
        <w:pStyle w:val="PreformattedText"/>
        <w:bidi w:val="0"/>
        <w:spacing w:before="0" w:after="0"/>
        <w:jc w:val="left"/>
        <w:rPr/>
      </w:pPr>
      <w:r>
        <w:rPr/>
        <w:t xml:space="preserve"> </w:t>
      </w:r>
      <w:r>
        <w:rPr/>
        <w:t>C2746 C2888 ) C2753_=_C2774( C2753 C2774 ) \nC2753_=_C2910( C2753 C2910 ) C2753_=_C2947( C2753 C2947 ) C2753_=_C3124( C2753 C3124 ) C2753_=_C3142( C2753 C3142 ) C2753_=_C3157( C2753 C3157 ) C2753_=_C3186( C2753 C3186 ) \nC2753_=_C3257( C2753 C3257 ) C2753_=_C3817( C2753 C3817 ) C2753_=_C3871( C2753 C3871 ) C2753_=_C3897( C2753 C3897 ) C2753_=_C3901( C2753 C3901 ) C2753_=_C3922( C2753 C3922 ) \nC2753_=_C3996( C2753 C3996 ) C2761_=_C2762( C2761 C2762 ) C2761_=_C2763( C2761 C2763 ) C2761_=_C2764( C2761 C2764 ) C2761_=_C2765( C2761 C2765 ) C2761_=_C2766( C2761 C2766 ) \nC2761_=_C2767( C2761 C2767 ) C2761_=_C2768( C2761 C2768 ) C2761_=_C2769( C2761 C2769 ) C2761_=_C2770( C2761 C2770 ) C2761_=_C2771( C2761 C2771 ) C2761_=_C2772( C2761 C2772 ) \nC2761_=_C2773( C2761 C2773 ) C2761_=_C2774( C2761 C2774 ) C2761_=_C2775( C2761 C2775 ) C2761_=_C2776( C2761 C2776 ) C2761_=_C2872( C2761 C2872 ) C2762_=_C2763( C2762 C2763 ) \nC2762_=_C2764( C2762 C2764 ) C2762_=_C2765( C2762 C2765 ) C2762_=_C2766( C2762 C2766 ) C2762_=_C2767( C2762 C2767 ) C2762_=_C2768( C2762 C2768 ) C2762_=_C2769( C2762 C2769 ) \nC2762_=_C2770( C2762 C2770 ) C2762_=_C2771( C2762 C2771 ) C2762_=_C2772( C2762 C2772 ) C2762_=_C2773( C2762 C2773 ) C2762_=_C2774( C2762 C2774 ) C2762_=_C2775( C2762 C2775 ) \nC2762_=_C2776( C2762 C2776 ) C2762_=_C3157( C2762 C3157 ) C2763_=_C2764( C2763 C2764 ) C2763_=_C2765( C2763 C2765 ) C2763_=_C2766( C2763 C2766 ) C2763_=_C2767( C2763 C2767 ) \nC2763_=_C2768( C2763 C2768 ) C2763_=_C2769( C2763 C2769 ) C2763_=_C2770( C2763 C2770 ) C2763_=_C2771( C2763 C2771 ) C2763_=_C2772( C2763 C2772 ) C2763_=_C2773( C2763 C2773 ) \nC2763_=_C2774( C2763 C2774 ) C2763_=_C2775( C2763 C2775 ) C2763_=_C2776( C2763 C2776 ) C2763_=_C3186( C2763 C3186 ) C2763_=_C3189( C2763 C3189 ) C2764_=_C2765( C2764 C2765 ) \nC2764_=_C2766( C2764 C2766 ) C2764_=_C2767( C2764 C2767 ) C2764_=_C2768( C2764 C2768 ) C2764_=_C2769( C2764 C2769 ) C2764_=_C2770( C2764 C2770 ) C2764_=_C2771( C2764 C2771 ) \nC2764_=_C2772( C2764 C2772 ) C2764_=_C2773( C2764 C2773 ) C2764_=_C2774( C2764 C2774 ) C2764_=_C2775( C2764 C2775 ) C2764_=_C2776( C2764 C2776 ) C2764_=_C2874( C2764 C2874 ) \nC2765_=_C2766( C2765 C2766 ) C2765_=_C2767( C2765 C2767 ) C2765_=_C2768( C2765 C2768 ) C2765_=_C2769( C2765 C2769 ) C2765_=_C2770( C2765 C2770 ) C2765_=_C2771( C2765 C2771 ) \nC2765_=_C2772( C2765 C2772 ) C2765_=_C2773( C2765 C2773 ) C2765_=_C2774( C2765 C2774 ) C2765_=_C2775( C2765 C2775 ) C2765_=_C2776( C2765 C2776 ) C2765_=_C3257( C2765 C3257 ) \nC2765_=_C3259( C2765 C3259 ) C2766_=_C2767( C2766 C2767 ) C2766_=_C2768( C2766 C2768 ) C2766_=_C2769( C2766 C2769 ) C2766_=_C2770( C2766 C2770 ) C2766_=_C2771( C2766 C2771 ) \nC2766_=_C2772( C2766 C2772 ) C2766_=_C2773( C2766 C2773 ) C2766_=_C2774( C2766 C2774 ) C2766_=_C2775( C2766 C2775 ) C2766_=_C2776( C2766 C2776 ) C2766_=_C2875( C2766 C2875 ) \nC2767_=_C2768( C2767 C2768 ) C2767_=_C2769( C2767 C2769 ) C2767_=_C2770( C2767 C2770 ) C2767_=_C2771( C2767 C2771 ) C2767_=_C2772( C2767 C2772 ) C2767_=_C2773( C2767 C2773 ) \nC2767_=_C2774( C2767 C2774 ) C2767_=_C2775( C2767 C2775 ) C2767_=_C2776( C2767 C2776 ) C2767_=_C2878( C2767 C2878 ) C2767_=_C3513( C2767 C3513 ) C2768_=_C2769( C2768 C2769 ) \nC2768_=_C2770( C2768 C2770 ) C2768_=_C2771( C2768 C2771 ) C2768_=_C2772( C2768 C2772 ) C2768_=_C2773( C2768 C2773 ) C2768_=_C2774( C2768 C2774 ) C2768_=_C2775( C2768 C2775 ) \nC2768_=_C2776( C2768 C2776 ) C2768_=_C2879( C2768 C2879 ) C2768_=_C3670( C2768 C3670 ) C2769_=_C2770( C2769 C2770 ) C2769_=_C2771( C2769 C2771 ) C2769_=_C2772( C2769 C2772 ) \nC2769_=_C2773( C2769 C2773 ) C2769_=_C2774( C2769 C2774 ) C2769_=_C2775( C2769 C2775 ) C2769_=_C2776( C2769 C2776 ) C2769_=_C2881( C2769 C2881 ) C2769_=_C3803( C2769 C3803 ) \nC2770_=_C2771( C2770 C2771 ) C2770_=_C2772( C2770 C2772 ) C2770_=_C2773( C2770 C2773 ) C2770_=_C2774( C2770 C2774 ) C2770_=_C2775( C2770 C2775 ) C2770_=_C2776( C2770 C2776 ) \nC2770_=_C3817( C2770 C3817 ) C2770_=_C3819( C2770 C3819 ) C2770_=_C3823( C2770 C3823 ) C2771_=_C2772( C2771 C2772 ) C2771_=_C2773( C2771 C2773 ) C2771_=_C2774( C2771 C2774 ) \nC2771_=_C2775( C2771 C2775 ) C2771_=_C2776( C2771 C2776 ) C2771_=_C2882( C2771 C2882 ) C2772_=_C2773( C2772 C2773 ) C2772_=_C2774( C2772 C2774 ) C2772_=_C2775( C2772 C2775 ) \nC2772_=_C2776( C2772 C2776 ) C2772_=_C3897( C2772 C3897 ) C2773_=_C2774( C2773 C2774 ) C2773_=_C2775( C2773 C2775 ) C2773_=_C2776( C2773 C2776 ) C2773_=_C3922( C2773 C3922 ) \nC2774_=_C2775( C2774 C2775 ) C2774_=_C2776( C2774 C2776 ) C2774_=_C2910( C2774 C2910 ) C2774_=_C2947( C2774 C2947 ) C2774_=_C3124( C2774 C3124 ) C2774_=_C3142( C2774 C3142 ) \nC2774_=_C3157( C2774 C3157 ) C2774_=_C3186( C2774 C3186 ) C2774_=_C3257( C2774 C3257 ) C2774_=_C3817( C2774 C3817 ) C2774_=_C3871( C2774 C3871 ) C2774_=_C3897( C2774 C3897 ) \nC2774_=_C3901( C2774 C3901 ) C2774_=_C3922( C2774 C3922 ) C2774_=_C3996( C2774 C3996 ) C2775_=_C2776( C2775 C2776 ) C2775_=_C2819( C2775 C2819 ) C2775_=_C2914( C2775 C2914 ) \nC2775_=_C3126( C2775 C3126 ) C2775_=_C3189( C2775 C3189 ) C2775_=_C3259( C2775 C3259 ) C2775_=_C3437( C2775 C3437 ) C2775_=_C3513( C2775 C3513 ) C2775_=_C3803( C2775 C3803 ) \nC2775_=_C3819( C2775 C3819 ) C2775_=_C4005( C2775 C4005 ) C2775_=_C4033( C2775 C4033 ) C2775_=_C4057( C2775 C4057 ) C2775_=_C4058( C2775 C4058 ) C2776_=_C4058( C2776 C4058 ) \nC2819_=_C2914( C2819 C2914 ) C2819_=_C3126( C2819 C3126 ) C2819_=_C3189( C2819 C3189 ) C2819_=_C3259( C2819 C3259 ) C2819_=_C3437( C2819 C3437 ) C2819_=_C3513( C2819 C3513 ) \nC2819_=_C3803( C2819 C3803 ) C2819_=_C3819( C2819 C3819 ) C2819_=_C4005( C2819 C4005 ) C2819_=_C4033( C2819 C4033 ) C2819_=_C4057( C2819 C4057 ) C2819_=_C4058( C2819 C4058 ) \nC2841_=_C2916( C2841 C2916 ) C2841_=_C3132( C2841 C3132 ) C2841_=_C3349( C2841 C3349 ) C2841_=_C3454( C2841 C3454 ) C2841_=_C3670( C2841 C3670 ) C2841_=_C3708( C2841 C3708 ) \nC2841_=_C3771( C2841 C3771 ) C2841_=_C3823( C2841 C3823 ) C2841_=_C3888( C2841 C3888 ) C2841_=_C3893( C2841 C3893 ) C2841_=_C3906( C2841 C3906 ) C2841_=_C3961( C2841 C3961 ) \nC2841_=_C3972( C2841 C3972 ) C2841_=_C3989( C2841 C3989 ) C2841_=_C4056( C2841 C4056 ) C2841_=_C4082( C2841 C4082 ) C2872_=_C2873( C2872 C2873 ) C2872_=_C2874( C2872 C2874 ) \nC2872_=_C2875( C2872 C2875 ) C2872_=_C2876( C2872 C2876 ) C2872_=_C2877( C2872 C2877 ) C2872_=_C2878( C2872 C2878 ) C2872_=_C2879( C2872 C2879 ) C2872_=_C2880( C2872 C2880 ) \nC2872_=_C2881( C2872 C2881 ) C2872_=_C2882( C2872 C2882 ) C2872_=_C2883( C2872 C2883 ) C2872_=_C2884( C2872 C2884 ) C2872_=_C2885( C2872 C2885 ) C2872_=_C2886( C2872 C2886 ) \nC2872_=_C2887( C2872 C2887 ) C2872_=_C2888( C2872 C2888 ) C2873_=_C2874( C2873 C2874 ) C2873_=_C2875( C2873 C2875 ) C2873_=_C2876( C2873 C2876 ) C2873_=_C2877( C2873 C2877 ) \nC2873_=_C2878( C2873 C2878 ) C2873_=_C2879( C2873 C2879 ) C2873_=_C2880( C2873 C2880 ) C2873_=_C2881( C2873 C2881 ) C2873_=_C2882( C2873 C2882 ) C2873_=_C2883( C2873 C2883 ) \nC2873_=_C2884( C2873 C2884 ) C2873_=_C2885( C2873 C2885 ) C2873_=_C2886( C2873 C2886 ) C2873_=_C2887( C2873 C2887 ) C2873_=_C2888( C2873 C2888 ) C2873_=_C3124( C2873 C3124 ) \nC2873_=_C3126( C2873 C3126 ) C2873_=_C3132( C2873 C3132 ) C2874_=_C2875( C2874 C2875 ) C2874_=_C2876( C2874 C2876 ) C2874_=_C2877( C2874 C2877 ) C2874_=_C2878( C2874 C2878 ) \nC2874_=_C2879( C2874 C2879 ) C2874_=_C2880( C2874 C2880 ) C2874_=_C2881( C2874 C2881 ) C2874_=_C2882( C2874 C2882 ) C2874_=_C2883( C2874 C2883 ) C2874_=_C2884( C2874 C2884 ) \nC2874_=_C2885( C2874 C2885 ) C2874_=_C2886( C2874 C2886 ) C2874_=_C2887( C2874 C2887 ) C2874_=_C2888( C2874 C2888 ) C2875_=_C2876( C2875 C2876 ) C2875_=_C2877( C2875 C2877 ) \nC2875_=_C2878( C2875 C2878 ) C2875_=_C2879( C2875 C2879 ) C2875_=_C2880( C2875 C2880 ) C2875_=_C2881( C2875 C2881 ) C2875_=_C2882( C2875 C2882 ) C2875_=_C2883( C2875 C2883 ) \nC2875_=_C2884( C2875 C2884 ) C2875_=_C2885( C2875 C2885 ) C2875_=_C2886( C2875 C2886 ) C2875_=_C2887( C2875 C2887 ) C2875_=_C2888( C2875 C2888 ) C2876_=_C2877( C2876 C2877 ) \nC2876_=_C2878( C2876 C2878 ) C2876_=_C2879( C2876 C2879 ) C2876_=_C2880( C2876 C2880 ) C2876_=_C2881( C2876 C2881 ) C2876_=_C2882( C2876 C2882 ) C2876_=_C2883( C2876 C2883 ) \nC2876_=_C2884( C2876 C2884 ) C2876_=_C2885( C2876 C2885 ) C2876_=_C2886( C2876 C2886 ) C2876_=_C2887( C2876 C2887 ) C2876_=_C2888( C2876 C2888 ) C2877_=_C2878( C2877 C2878 ) \nC2877_=_C2879( C2877 C2879 ) C2877_=_C2880( C2877 C2880 ) C2877_=_C2881( C2877 C2881 ) C2877_=_C2882( C2877 C2882 ) C2877_=_C2883( C2877 C2883 ) C2877_=_C2884( C2877 C2884 ) \nC2877_=_C2885( C2877 C2885 ) C2877_=_C2886( C2877 C2886 ) C2877_=_C2887( C2877 C2887 ) C2877_=_C2888( C2877 C2888 ) C2878_=_C2879( C2878 C2879 ) C2878_=_C2880( C2878 C2880 ) \nC2878_=_C2881( C2878 C2881 ) C2878_=_C2882( C2878 C2882 ) C2878_=_C2883( C2878 C2883 ) C2878_=_C2884( C2878 C2884 ) C2878_=_C2885( C2878 C2885 ) C2878_=_C2886( C2878 C2886 ) \nC2878_=_C2887( C2878 C2887 ) C2878_=_C2888( C2878 C2888 ) C2878_=_C3513( C2878 C3513 ) C2879_=_C2880( C2879 C2880 ) C2879_=_C2881( C2879 C2881 ) C2879_=_C2882( C2879 C2882 ) \nC2879_=_C2883( C2879 C2883 ) C2879_=_C2884( C2879 C2884 ) C2879_=_C2885( C2879 C2885 ) C2879_=_C2886( C2879 C2886 ) C2879_=_C2887( C2879 C2887 ) C2879_=_C2888( C2879 C2888 ) \nC2879_=_C3670( C2879 C3670 ) C2880_=_C2881( C2880 C2881 ) C2880_=_C2882( C2880 C2882 ) C2880_=_C2883( C2880 C2883 ) C2880_=_C2884( C2880 C2884 ) C2880_=_C2885( C2880 C2885 ) \nC2880_=_C2886( C2880 C2886 ) C2880_=_C2887( C2880 C2887 ) C2880_=_C2888( C2880 C2888 ) C2881_=_C2882( C2881 C2882 ) C2881_=_C2883( C2881 C2883 ) C2881_=_C2884( C2881 C2884 ) \nC2881_=_C2885( C2881 C2885 ) C2881_=_C2886( C2881 C2886 ) C2881_=_C2887( C2881 C2887 ) C2881_=_C2888( C2881 C2888 ) C2881_=_C3803( C2881 C3803 ) C2882_=_C2883( C2882 C2883 ) \nC2882_=_C2884( C2882 C2884 ) C2882_=_C2885( C2882 C2885 ) C2882_=_C2886( C2882 C2886 ) C2882_=_C2887( C2882 C2887 ) C2882_=_C2888( C2882 C2888 ) C2883_=_C2884( C2883 C2884 ) \nC2883_=_C2885(</w:t>
      </w:r>
    </w:p>
    <w:p>
      <w:pPr>
        <w:pStyle w:val="PreformattedText"/>
        <w:bidi w:val="0"/>
        <w:spacing w:before="0" w:after="0"/>
        <w:jc w:val="left"/>
        <w:rPr/>
      </w:pPr>
      <w:r>
        <w:rPr/>
        <w:t xml:space="preserve"> </w:t>
      </w:r>
      <w:r>
        <w:rPr/>
        <w:t>C2883 C2885 ) C2883_=_C2886( C2883 C2886 ) C2883_=_C2887( C2883 C2887 ) C2883_=_C2888( C2883 C2888 ) C2884_=_C2885( C2884 C2885 ) C2884_=_C2886( C2884 C2886 ) \nC2884_=_C2887( C2884 C2887 ) C2884_=_C2888( C2884 C2888 ) C2884_=_C4056( C2884 C4056 ) C2885_=_C2886( C2885 C2886 ) C2885_=_C2887( C2885 C2887 ) C2885_=_C2888( C2885 C2888 ) \nC2886_=_C2887( C2886 C2887 ) C2886_=_C2888( C2886 C2888 ) C2887_=_C2888( C2887 C2888 ) C2910_=_C2914( C2910 C2914 ) C2910_=_C2916( C2910 C2916 ) C2910_=_C2947( C2910 C2947 ) \nC2910_=_C3124( C2910 C3124 ) C2910_=_C3142( C2910 C3142 ) C2910_=_C3157( C2910 C3157 ) C2910_=_C3186( C2910 C3186 ) C2910_=_C3257( C2910 C3257 ) C2910_=_C3817( C2910 C3817 ) \nC2910_=_C3871( C2910 C3871 ) C2910_=_C3897( C2910 C3897 ) C2910_=_C3901( C2910 C3901 ) C2910_=_C3922( C2910 C3922 ) C2910_=_C3996( C2910 C3996 ) C2914_=_C2916( C2914 C2916 ) \nC2914_=_C3126( C2914 C3126 ) C2914_=_C3189( C2914 C3189 ) C2914_=_C3259( C2914 C3259 ) C2914_=_C3437( C2914 C3437 ) C2914_=_C3513( C2914 C3513 ) C2914_=_C3803( C2914 C3803 ) \nC2914_=_C3819( C2914 C3819 ) C2914_=_C4005( C2914 C4005 ) C2914_=_C4033( C2914 C4033 ) C2914_=_C4057( C2914 C4057 ) C2914_=_C4058( C2914 C4058 ) C2916_=_C3132( C2916 C3132 ) \nC2916_=_C3349( C2916 C3349 ) C2916_=_C3454( C2916 C3454 ) C2916_=_C3670( C2916 C3670 ) C2916_=_C3708( C2916 C3708 ) C2916_=_C3771( C2916 C3771 ) C2916_=_C3823( C2916 C3823 ) \nC2916_=_C3888( C2916 C3888 ) C2916_=_C3893( C2916 C3893 ) C2916_=_C3906( C2916 C3906 ) C2916_=_C3961( C2916 C3961 ) C2916_=_C3972( C2916 C3972 ) C2916_=_C3989( C2916 C3989 ) \nC2916_=_C4056( C2916 C4056 ) C2916_=_C4082( C2916 C4082 ) C2947_=_C3124( C2947 C3124 ) C2947_=_C3142( C2947 C3142 ) C2947_=_C3157( C2947 C3157 ) C2947_=_C3186( C2947 C3186 ) \nC2947_=_C3257( C2947 C3257 ) C2947_=_C3817( C2947 C3817 ) C2947_=_C3871( C2947 C3871 ) C2947_=_C3897( C2947 C3897 ) C2947_=_C3901( C2947 C3901 ) C2947_=_C3922( C2947 C3922 ) \nC2947_=_C3996( C2947 C3996 ) C3124_=_C3126( C3124 C3126 ) C3124_=_C3132( C3124 C3132 ) C3124_=_C3142( C3124 C3142 ) C3124_=_C3157( C3124 C3157 ) C3124_=_C3186( C3124 C3186 ) \nC3124_=_C3257( C3124 C3257 ) C3124_=_C3817( C3124 C3817 ) C3124_=_C3871( C3124 C3871 ) C3124_=_C3897( C3124 C3897 ) C3124_=_C3901( C3124 C3901 ) C3124_=_C3922( C3124 C3922 ) \nC3124_=_C3996( C3124 C3996 ) C3126_=_C3132( C3126 C3132 ) C3126_=_C3189( C3126 C3189 ) C3126_=_C3259( C3126 C3259 ) C3126_=_C3437( C3126 C3437 ) C3126_=_C3513( C3126 C3513 ) \nC3126_=_C3803( C3126 C3803 ) C3126_=_C3819( C3126 C3819 ) C3126_=_C4005( C3126 C4005 ) C3126_=_C4033( C3126 C4033 ) C3126_=_C4057( C3126 C4057 ) C3126_=_C4058( C3126 C4058 ) \nC3132_=_C3349( C3132 C3349 ) C3132_=_C3454( C3132 C3454 ) C3132_=_C3670( C3132 C3670 ) C3132_=_C3708( C3132 C3708 ) C3132_=_C3771( C3132 C3771 ) C3132_=_C3823( C3132 C3823 ) \nC3132_=_C3888( C3132 C3888 ) C3132_=_C3893( C3132 C3893 ) C3132_=_C3906( C3132 C3906 ) C3132_=_C3961( C3132 C3961 ) C3132_=_C3972( C3132 C3972 ) C3132_=_C3989( C3132 C3989 ) \nC3132_=_C4056( C3132 C4056 ) C3132_=_C4082( C3132 C4082 ) C3142_=_C3157( C3142 C3157 ) C3142_=_C3186( C3142 C3186 ) C3142_=_C3257( C3142 C3257 ) C3142_=_C3817( C3142 C3817 ) \nC3142_=_C3871( C3142 C3871 ) C3142_=_C3897( C3142 C3897 ) C3142_=_C3901( C3142 C3901 ) C3142_=_C3922( C3142 C3922 ) C3142_=_C3996( C3142 C3996 ) C3157_=_C3186( C3157 C3186 ) \nC3157_=_C3257( C3157 C3257 ) C3157_=_C3817( C3157 C3817 ) C3157_=_C3871( C3157 C3871 ) C3157_=_C3897( C3157 C3897 ) C3157_=_C3901( C3157 C3901 ) C3157_=_C3922( C3157 C3922 ) \nC3157_=_C3996( C3157 C3996 ) C3186_=_C3189( C3186 C3189 ) C3186_=_C3257( C3186 C3257 ) C3186_=_C3817( C3186 C3817 ) C3186_=_C3871( C3186 C3871 ) C3186_=_C3897( C3186 C3897 ) \nC3186_=_C3901( C3186 C3901 ) C3186_=_C3922( C3186 C3922 ) C3186_=_C3996( C3186 C3996 ) C3189_=_C3259( C3189 C3259 ) C3189_=_C3437( C3189 C3437 ) C3189_=_C3513( C3189 C3513 ) \nC3189_=_C3803( C3189 C3803 ) C3189_=_C3819( C3189 C3819 ) C3189_=_C4005( C3189 C4005 ) C3189_=_C4033( C3189 C4033 ) C3189_=_C4057( C3189 C4057 ) C3189_=_C4058( C3189 C4058 ) \nC3257_=_C3259( C3257 C3259 ) C3257_=_C3817( C3257 C3817 ) C3257_=_C3871( C3257 C3871 ) C3257_=_C3897( C3257 C3897 ) C3257_=_C3901( C3257 C3901 ) C3257_=_C3922( C3257 C3922 ) \nC3257_=_C3996( C3257 C3996 ) C3259_=_C3437( C3259 C3437 ) C3259_=_C3513( C3259 C3513 ) C3259_=_C3803( C3259 C3803 ) C3259_=_C3819( C3259 C3819 ) C3259_=_C4005( C3259 C4005 ) \nC3259_=_C4033( C3259 C4033 ) C3259_=_C4057( C3259 C4057 ) C3259_=_C4058( C3259 C4058 ) C3349_=_C3454( C3349 C3454 ) C3349_=_C3670( C3349 C3670 ) C3349_=_C3708( C3349 C3708 ) \nC3349_=_C3771( C3349 C3771 ) C3349_=_C3823( C3349 C3823 ) C3349_=_C3888( C3349 C3888 ) C3349_=_C3893( C3349 C3893 ) C3349_=_C3906( C3349 C3906 ) C3349_=_C3961( C3349 C3961 ) \nC3349_=_C3972( C3349 C3972 ) C3349_=_C3989( C3349 C3989 ) C3349_=_C4056( C3349 C4056 ) C3349_=_C4082( C3349 C4082 ) C3437_=_C3513( C3437 C3513 ) C3437_=_C3803( C3437 C3803 ) \nC3437_=_C3819( C3437 C3819 ) C3437_=_C4005( C3437 C4005 ) C3437_=_C4033( C3437 C4033 ) C3437_=_C4057( C3437 C4057 ) C3437_=_C4058( C3437 C4058 ) C3454_=_C3670( C3454 C3670 ) \nC3454_=_C3708( C3454 C3708 ) C3454_=_C3771( C3454 C3771 ) C3454_=_C3823( C3454 C3823 ) C3454_=_C3888( C3454 C3888 ) C3454_=_C3893( C3454 C3893 ) C3454_=_C3906( C3454 C3906 ) \nC3454_=_C3961( C3454 C3961 ) C3454_=_C3972( C3454 C3972 ) C3454_=_C3989( C3454 C3989 ) C3454_=_C4056( C3454 C4056 ) C3454_=_C4082( C3454 C4082 ) C3513_=_C3803( C3513 C3803 ) \nC3513_=_C3819( C3513 C3819 ) C3513_=_C4005( C3513 C4005 ) C3513_=_C4033( C3513 C4033 ) C3513_=_C4057( C3513 C4057 ) C3513_=_C4058( C3513 C4058 ) C3670_=_C3708( C3670 C3708 ) \nC3670_=_C3771( C3670 C3771 ) C3670_=_C3823( C3670 C3823 ) C3670_=_C3888( C3670 C3888 ) C3670_=_C3893( C3670 C3893 ) C3670_=_C3906( C3670 C3906 ) C3670_=_C3961( C3670 C3961 ) \nC3670_=_C3972( C3670 C3972 ) C3670_=_C3989( C3670 C3989 ) C3670_=_C4056( C3670 C4056 ) C3670_=_C4082( C3670 C4082 ) C3708_=_C3771( C3708 C3771 ) C3708_=_C3823( C3708 C3823 ) \nC3708_=_C3888( C3708 C3888 ) C3708_=_C3893( C3708 C3893 ) C3708_=_C3906( C3708 C3906 ) C3708_=_C3961( C3708 C3961 ) C3708_=_C3972( C3708 C3972 ) C3708_=_C3989( C3708 C3989 ) \nC3708_=_C4056( C3708 C4056 ) C3708_=_C4082( C3708 C4082 ) C3771_=_C3823( C3771 C3823 ) C3771_=_C3888( C3771 C3888 ) C3771_=_C3893( C3771 C3893 ) C3771_=_C3906( C3771 C3906 ) \nC3771_=_C3961( C3771 C3961 ) C3771_=_C3972( C3771 C3972 ) C3771_=_C3989( C3771 C3989 ) C3771_=_C4056( C3771 C4056 ) C3771_=_C4082( C3771 C4082 ) C3803_=_C3819( C3803 C3819 ) \nC3803_=_C4005( C3803 C4005 ) C3803_=_C4033( C3803 C4033 ) C3803_=_C4057( C3803 C4057 ) C3803_=_C4058( C3803 C4058 ) C3817_=_C3819( C3817 C3819 ) C3817_=_C3823( C3817 C3823 ) \nC3817_=_C3871( C3817 C3871 ) C3817_=_C3897( C3817 C3897 ) C3817_=_C3901( C3817 C3901 ) C3817_=_C3922( C3817 C3922 ) C3817_=_C3996( C3817 C3996 ) C3819_=_C3823( C3819 C3823 ) \nC3819_=_C4005( C3819 C4005 ) C3819_=_C4033( C3819 C4033 ) C3819_=_C4057( C3819 C4057 ) C3819_=_C4058( C3819 C4058 ) C3823_=_C3888( C3823 C3888 ) C3823_=_C3893( C3823 C3893 ) \nC3823_=_C3906( C3823 C3906 ) C3823_=_C3961( C3823 C3961 ) C3823_=_C3972( C3823 C3972 ) C3823_=_C3989( C3823 C3989 ) C3823_=_C4056( C3823 C4056 ) C3823_=_C4082( C3823 C4082 ) \nC3871_=_C3897( C3871 C3897 ) C3871_=_C3901( C3871 C3901 ) C3871_=_C3922( C3871 C3922 ) C3871_=_C3996( C3871 C3996 ) C3888_=_C3893( C3888 C3893 ) C3888_=_C3906( C3888 C3906 ) \nC3888_=_C3961( C3888 C3961 ) C3888_=_C3972( C3888 C3972 ) C3888_=_C3989( C3888 C3989 ) C3888_=_C4056( C3888 C4056 ) C3888_=_C4082( C3888 C4082 ) C3893_=_C3906( C3893 C3906 ) \nC3893_=_C3961( C3893 C3961 ) C3893_=_C3972( C3893 C3972 ) C3893_=_C3989( C3893 C3989 ) C3893_=_C4056( C3893 C4056 ) C3893_=_C4082( C3893 C4082 ) C3897_=_C3901( C3897 C3901 ) \nC3897_=_C3922( C3897 C3922 ) C3897_=_C3996( C3897 C3996 ) C3901_=_C3906( C3901 C3906 ) C3901_=_C3922( C3901 C3922 ) C3901_=_C3996( C3901 C3996 ) C3906_=_C3961( C3906 C3961 ) \nC3906_=_C3972( C3906 C3972 ) C3906_=_C3989( C3906 C3989 ) C3906_=_C4056( C3906 C4056 ) C3906_=_C4082( C3906 C4082 ) C3922_=_C3996( C3922 C3996 ) C3961_=_C3972( C3961 C3972 ) \nC3961_=_C3989( C3961 C3989 ) C3961_=_C4056( C3961 C4056 ) C3961_=_C4082( C3961 C4082 ) C3972_=_C3989( C3972 C3989 ) C3972_=_C4056( C3972 C4056 ) C3972_=_C4082( C3972 C4082 ) \nC3989_=_C4056( C3989 C4056 ) C3989_=_C4082( C3989 C4082 ) C4005_=_C4033( C4005 C4033 ) C4005_=_C4057( C4005 C4057 ) C4005_=_C4058( C4005 C4058 ) C4033_=_C4057( C4033 C4057 ) \nC4033_=_C4058( C4033 C4058 ) C4056_=_C4082( C4056 C4082 ) C4057_=_C4058( C4057 C4058 ) "];138-&gt;186[label="190: C416 C474 C505 C513 C544 \nC546 C557 C559 C563 C682 C694 \nC695 C705 C818 C895 C897 C910 \nC1016 C1021 C1032 C1033 C1039 C1165 \nC1190 C1220 C1233 C1240 C1291 C1329 \nC1354 C1378 C1416 C1421 C1444 C1488 \nC1492 C1505 C1511 C1534 C1547 C1553 \nC1554 C1556 C1558 C1694 C1774 C1817 \nC1877 C1879 C1883 C1884 C1885 C1886 \nC1887 C1888 C1889 C1890 C1891 C1892 \nC1893 C1896 C2048 C2065 C2066 C2067 \nC2124 C2125 C2126 C2127 C2128 C2129 \nC2130 C2131 C2132 C2133 C2134 C2135 \nC2136 C2137 C2138 C2139 C2140 C2142 \nC2144 C2145 C2209 C2214 C2228 C2251 \nC2274 C2275 C2276 C2277 C2280 C2281 \nC2282 C2283 C2284 C2285 C2286 C2287 \nC2288 C2289 C2290 C2292 C2293 C2294 \nC2351 C2456 C2513 C2592 C2608 C2618 \nC2745 C2746 C2753 C2761 C2762 C2763 \nC2764 C2765 C2766 C2767 C2768 C2769 \nC2770 C2771 C2772 C2773 C2776 C2819 \nC2841 C2872 C2873 C2874 C2875 C2876 \nC2877 C2878 C2879 C2880 C2881 C2882 \nC2883 C2884 C2885 C2886 C2887 C2888 \nC2910 C2914 C2916 C2947 C3124 C3126 \nC3132 C3142 C3157 C3186 C3189 C3257 \nC3259 C3349 C3437 C3454 C3513 C3670 \nC3708 C3771 C3803 C3817 C3819 C3823 \nC3871 C3888 C3893 C3897 C3901 C3906 \nC3922 C3961 C3972 C3989 C3996 C4005 \nC4033 C4056 C4057 C4058 C4082 \n2340: C416_=_C557 ,C416_=_C694 ,C416_=_C910 ,C416_=_C1032 ,C416_=_C1505 ,\nC416_=_C1774 ,C416_=_C2065 ,C416_=_C2228 ,C416_=_C2753 ,C416_=_C2910 ,C416_=_C2947 ,\nC416_=_C3124</w:t>
      </w:r>
    </w:p>
    <w:p>
      <w:pPr>
        <w:pStyle w:val="PreformattedText"/>
        <w:bidi w:val="0"/>
        <w:spacing w:before="0" w:after="0"/>
        <w:jc w:val="left"/>
        <w:rPr/>
      </w:pPr>
      <w:r>
        <w:rPr/>
        <w:t xml:space="preserve"> </w:t>
      </w:r>
      <w:r>
        <w:rPr/>
        <w:t>,C416_=_C3142 ,C416_=_C3157 ,C416_=_C3186 ,C416_=_C3257 ,C416_=_C3817 ,\nC416_=_C3871 ,C416_=_C3897 ,C416_=_C3901 ,C416_=_C3922 ,C416_=_C3996 ,C474_=_C559 ,\nC474_=_C695 ,C474_=_C1033 ,C474_=_C1233 ,C474_=_C1329 ,C474_=_C1354 ,C474_=_C1416 ,\nC474_=_C1547 ,C474_=_C2066 ,C474_=_C2618 ,C474_=_C2819 ,C474_=_C2914 ,C474_=_C3126 ,\nC474_=_C3189 ,C474_=_C3259 ,C474_=_C3437 ,C474_=_C3513 ,C474_=_C3803 ,C474_=_C3819 ,\nC474_=_C4005 ,C474_=_C4033 ,C474_=_C4057 ,C474_=_C4058 ,C505_=_C563 ,C505_=_C1039 ,\nC505_=_C1421 ,C505_=_C1444 ,C505_=_C2067 ,C505_=_C2351 ,C505_=_C2513 ,C505_=_C2841 ,\nC505_=_C2916 ,C505_=_C3132 ,C505_=_C3349 ,C505_=_C3454 ,C505_=_C3670 ,C505_=_C3708 ,\nC505_=_C3771 ,C505_=_C3823 ,C505_=_C3888 ,C505_=_C3893 ,C505_=_C3906 ,C505_=_C3961 ,\nC505_=_C3972 ,C505_=_C3989 ,C505_=_C4056 ,C505_=_C4082 ,C513_=_C546 ,C513_=_C1021 ,\nC513_=_C1378 ,C513_=_C2048 ,C513_=_C2124 ,C513_=_C2125 ,C513_=_C2126 ,C513_=_C2127 ,\nC513_=_C2128 ,C513_=_C2129 ,C513_=_C2130 ,C513_=_C2131 ,C513_=_C2132 ,C513_=_C2133 ,\nC513_=_C2134 ,C513_=_C2135 ,C513_=_C2136 ,C513_=_C2137 ,C513_=_C2138 ,C513_=_C2139 ,\nC513_=_C2140 ,C513_=_C2142 ,C513_=_C2144 ,C513_=_C2145 ,C544_=_C546 ,C544_=_C557 ,\nC544_=_C559 ,C544_=_C563 ,C544_=_C705 ,C544_=_C1016 ,C544_=_C1190 ,C544_=_C1240 ,\nC544_=_C1553 ,C544_=_C1817 ,C544_=_C1877 ,C544_=_C1879 ,C544_=_C1883 ,C544_=_C1884 ,\nC544_=_C1885 ,C544_=_C1886 ,C544_=_C1887 ,C544_=_C1888 ,C544_=_C1889 ,C544_=_C1890 ,\nC544_=_C1891 ,C544_=_C1892 ,C544_=_C1893 ,C544_=_C1896 ,C546_=_C557 ,C546_=_C559 ,\nC546_=_C563 ,C546_=_C1021 ,C546_=_C1378 ,C546_=_C2048 ,C546_=_C2124 ,C546_=_C2125 ,\nC546_=_C2126 ,C546_=_C2127 ,C546_=_C2128 ,C546_=_C2129 ,C546_=_C2130 ,C546_=_C2131 ,\nC546_=_C2132 ,C546_=_C2133 ,C546_=_C2134 ,C546_=_C2135 ,C546_=_C2136 ,C546_=_C2137 ,\nC546_=_C2138 ,C546_=_C2139 ,C546_=_C2140 ,C546_=_C2142 ,C546_=_C2144 ,C546_=_C2145 ,\nC557_=_C559 ,C557_=_C563 ,C557_=_C694 ,C557_=_C910 ,C557_=_C1032 ,C557_=_C1505 ,\nC557_=_C1774 ,C557_=_C2065 ,C557_=_C2228 ,C557_=_C2753 ,C557_=_C2910 ,C557_=_C2947 ,\nC557_=_C3124 ,C557_=_C3142 ,C557_=_C3157 ,C557_=_C3186 ,C557_=_C3257 ,C557_=_C3817 ,\nC557_=_C3871 ,C557_=_C3897 ,C557_=_C3901 ,C557_=_C3922 ,C557_=_C3996 ,C559_=_C563 ,\nC559_=_C695 ,C559_=_C1033 ,C559_=_C1233 ,C559_=_C1329 ,C559_=_C1354 ,C559_=_C1416 ,\nC559_=_C1547 ,C559_=_C2066 ,C559_=_C2618 ,C559_=_C2819 ,C559_=_C2914 ,C559_=_C3126 ,\nC559_=_C3189 ,C559_=_C3259 ,C559_=_C3437 ,C559_=_C3513 ,C559_=_C3803 ,C559_=_C3819 ,\nC559_=_C4005 ,C559_=_C4033 ,C559_=_C4057 ,C559_=_C4058 ,C563_=_C1039 ,C563_=_C1421 ,\nC563_=_C1444 ,C563_=_C2067 ,C563_=_C2351 ,C563_=_C2513 ,C563_=_C2841 ,C563_=_C2916 ,\nC563_=_C3132 ,C563_=_C3349 ,C563_=_C3454 ,C563_=_C3670 ,C563_=_C3708 ,C563_=_C3771 ,\nC563_=_C3823 ,C563_=_C3888 ,C563_=_C3893 ,C563_=_C3906 ,C563_=_C3961 ,C563_=_C3972 ,\nC563_=_C3989 ,C563_=_C4056 ,C563_=_C4082 ,C682_=_C694 ,C682_=_C695 ,C682_=_C897 ,\nC682_=_C1220 ,C682_=_C1492 ,C682_=_C1534 ,C682_=_C1556 ,C682_=_C2214 ,C682_=_C2608 ,\nC682_=_C2745 ,C682_=_C2761 ,C682_=_C2762 ,C682_=_C2763 ,C682_=_C2764 ,C682_=_C2765 ,\nC682_=_C2766 ,C682_=_C2767 ,C682_=_C2768 ,C682_=_C2769 ,C682_=_C2770 ,C682_=_C2771 ,\nC682_=_C2772 ,C682_=_C2773 ,C682_=_C2776 ,C694_=_C695 ,C694_=_C910 ,C694_=_C1032 ,\nC694_=_C1505 ,C694_=_C1774 ,C694_=_C2065 ,C694_=_C2228 ,C694_=_C2753 ,C694_=_C2910 ,\nC694_=_C2947 ,C694_=_C3124 ,C694_=_C3142 ,C694_=_C3157 ,C694_=_C3186 ,C694_=_C3257 ,\nC694_=_C3817 ,C694_=_C3871 ,C694_=_C3897 ,C694_=_C3901 ,C694_=_C3922 ,C694_=_C3996 ,\nC695_=_C1033 ,C695_=_C1233 ,C695_=_C1329 ,C695_=_C1354 ,C695_=_C1416 ,C695_=_C1547 ,\nC695_=_C2066 ,C695_=_C2618 ,C695_=_C2819 ,C695_=_C2914 ,C695_=_C3126 ,C695_=_C3189 ,\nC695_=_C3259 ,C695_=_C3437 ,C695_=_C3513 ,C695_=_C3803 ,C695_=_C3819 ,C695_=_C4005 ,\nC695_=_C4033 ,C695_=_C4057 ,C695_=_C4058 ,C705_=_C1016 ,C705_=_C1190 ,C705_=_C1240 ,\nC705_=_C1553 ,C705_=_C1817 ,C705_=_C1877 ,C705_=_C1879 ,C705_=_C1883 ,C705_=_C1884 ,\nC705_=_C1885 ,C705_=_C1886 ,C705_=_C1887 ,C705_=_C1888 ,C705_=_C1889 ,C705_=_C1890 ,\nC705_=_C1891 ,C705_=_C1892 ,C705_=_C1893 ,C705_=_C1896 ,C818_=_C1165 ,C818_=_C1291 ,\nC818_=_C1558 ,C818_=_C1694 ,C818_=_C2456 ,C818_=_C2592 ,C818_=_C2746 ,C818_=_C2872 ,\nC818_=_C2873 ,C818_=_C2874 ,C818_=_C2875 ,C818_=_C2876 ,C818_=_C2877 ,C818_=_C2878 ,\nC818_=_C2879 ,C818_=_C2880 ,C818_=_C2881 ,C818_=_C2882 ,C818_=_C2883 ,C818_=_C2884 ,\nC818_=_C2885 ,C818_=_C2886 ,C818_=_C2887 ,C818_=_C2888 ,C895_=_C897 ,C895_=_C910 ,\nC895_=_C1488 ,C895_=_C1511 ,C895_=_C1554 ,C895_=_C2209 ,C895_=_C2251 ,C895_=_C2274 ,\nC895_=_C2275 ,C895_=_C2276 ,C895_=_C2277 ,C895_=_C2280 ,C895_=_C2281 ,C895_=_C2282 ,\nC895_=_C2283 ,C895_=_C2284 ,C895_=_C2285 ,C895_=_C2286 ,C895_=_C2287 ,C895_=_C2288 ,\nC895_=_C2289 ,C895_=_C2290 ,C895_=_C2292 ,C895_=_C2293 ,C895_=_C2294 ,C897_=_C910 ,\nC897_=_C1220 ,C897_=_C1492 ,C897_=_C1534 ,C897_=_C1556 ,C897_=_C2214 ,C897_=_C2608 ,\nC897_=_C2745 ,C897_=_C2761 ,C897_=_C2762 ,C897_=_C2763 ,C897_=_C2764 ,C897_=_C2765 ,\nC897_=_C2766 ,C897_=_C2767 ,C897_=_C2768 ,C897_=_C2769 ,C897_=_C2770 ,C897_=_C2771 ,\nC897_=_C2772 ,C897_=_C2773 ,C897_=_C2776 ,C910_=_C1032 ,C910_=_C1505 ,C910_=_C1774 ,\nC910_=_C2065 ,C910_=_C2228 ,C910_=_C2753 ,C910_=_C2910 ,C910_=_C2947 ,C910_=_C3124 ,\nC910_=_C3142 ,C910_=_C3157 ,C910_=_C3186 ,C910_=_C3257 ,C910_=_C3817 ,C910_=_C3871 ,\nC910_=_C3897 ,C910_=_C3901 ,C910_=_C3922 ,C910_=_C3996 ,C1016_=_C1021 ,C1016_=_C1032 ,\nC1016_=_C1033 ,C1016_=_C1039 ,C1016_=_C1190 ,C1016_=_C1240 ,C1016_=_C1553 ,C1016_=_C1817 ,\nC1016_=_C1877 ,C1016_=_C1879 ,C1016_=_C1883 ,C1016_=_C1884 ,C1016_=_C1885 ,C1016_=_C1886 ,\nC1016_=_C1887 ,C1016_=_C1888 ,C1016_=_C1889 ,C1016_=_C1890 ,C1016_=_C1891 ,C1016_=_C1892 ,\nC1016_=_C1893 ,C1016_=_C1896 ,C1021_=_C1032 ,C1021_=_C1033 ,C1021_=_C1039 ,C1021_=_C1378 ,\nC1021_=_C2048 ,C1021_=_C2124 ,C1021_=_C2125 ,C1021_=_C2126 ,C1021_=_C2127 ,C1021_=_C2128 ,\nC1021_=_C2129 ,C1021_=_C2130 ,C1021_=_C2131 ,C1021_=_C2132 ,C1021_=_C2133 ,C1021_=_C2134 ,\nC1021_=_C2135 ,C1021_=_C2136 ,C1021_=_C2137 ,C1021_=_C2138 ,C1021_=_C2139 ,C1021_=_C2140 ,\nC1021_=_C2142 ,C1021_=_C2144 ,C1021_=_C2145 ,C1032_=_C1033 ,C1032_=_C1039 ,C1032_=_C1505 ,\nC1032_=_C1774 ,C1032_=_C2065 ,C1032_=_C2228 ,C1032_=_C2753 ,C1032_=_C2910 ,C1032_=_C2947 ,\nC1032_=_C3124 ,C1032_=_C3142 ,C1032_=_C3157 ,C1032_=_C3186 ,C1032_=_C3257 ,C1032_=_C3817 ,\nC1032_=_C3871 ,C1032_=_C3897 ,C1032_=_C3901 ,C1032_=_C3922 ,C1032_=_C3996 ,C1033_=_C1039 ,\nC1033_=_C1233 ,C1033_=_C1329 ,C1033_=_C1354 ,C1033_=_C1416 ,C1033_=_C1547 ,C1033_=_C2066 ,\nC1033_=_C2618 ,C1033_=_C2819 ,C1033_=_C2914 ,C1033_=_C3126 ,C1033_=_C3189 ,C1033_=_C3259 ,\nC1033_=_C3437 ,C1033_=_C3513 ,C1033_=_C3803 ,C1033_=_C3819 ,C1033_=_C4005 ,C1033_=_C4033 ,\nC1033_=_C4057 ,C1033_=_C4058 ,C1039_=_C1421 ,C1039_=_C1444 ,C1039_=_C2067 ,C1039_=_C2351 ,\nC1039_=_C2513 ,C1039_=_C2841 ,C1039_=_C2916 ,C1039_=_C3132 ,C1039_=_C3349 ,C1039_=_C3454 ,\nC1039_=_C3670 ,C1039_=_C3708 ,C1039_=_C3771 ,C1039_=_C3823 ,C1039_=_C3888 ,C1039_=_C3893 ,\nC1039_=_C3906 ,C1039_=_C3961 ,C1039_=_C3972 ,C1039_=_C3989 ,C1039_=_C4056 ,C1039_=_C4082 ,\nC1165_=_C1291 ,C1165_=_C1558 ,C1165_=_C1694 ,C1165_=_C2456 ,C1165_=_C2592 ,C1165_=_C2746 ,\nC1165_=_C2872 ,C1165_=_C2873 ,C1165_=_C2874 ,C1165_=_C2875 ,C1165_=_C2876 ,C1165_=_C2877 ,\nC1165_=_C2878 ,C1165_=_C2879 ,C1165_=_C2880 ,C1165_=_C2881 ,C1165_=_C2882 ,C1165_=_C2883 ,\nC1165_=_C2884 ,C1165_=_C2885 ,C1165_=_C2886 ,C1165_=_C2887 ,C1165_=_C2888 ,C1190_=_C1240 ,\nC1190_=_C1553 ,C1190_=_C1817 ,C1190_=_C1877 ,C1190_=_C1879 ,C1190_=_C1883 ,C1190_=_C1884 ,\nC1190_=_C1885 ,C1190_=_C1886 ,C1190_=_C1887 ,C1190_=_C1888 ,C1190_=_C1889 ,C1190_=_C1890 ,\nC1190_=_C1891 ,C1190_=_C1892 ,C1190_=_C1893 ,C1190_=_C1896 ,C1220_=_C1233 ,C1220_=_C1492 ,\nC1220_=_C1534 ,C1220_=_C1556 ,C1220_=_C2214 ,C1220_=_C2608 ,C1220_=_C2745 ,C1220_=_C2761 ,\nC1220_=_C2762 ,C1220_=_C2763 ,C1220_=_C2764 ,C1220_=_C2765 ,C1220_=_C2766 ,C1220_=_C2767 ,\nC1220_=_C2768 ,C1220_=_C2769 ,C1220_=_C2770 ,C1220_=_C2771 ,C1220_=_C2772 ,C1220_=_C2773 ,\nC1220_=_C2776 ,C1233_=_C1329 ,C1233_=_C1354 ,C1233_=_C1416 ,C1233_=_C1547 ,C1233_=_C2066 ,\nC1233_=_C2618 ,C1233_=_C2819 ,C1233_=_C2914 ,C1233_=_C3126 ,C1233_=_C3189 ,C1233_=_C3259 ,\nC1233_=_C3437 ,C1233_=_C3513 ,C1233_=_C3803 ,C1233_=_C3819 ,C1233_=_C4005 ,C1233_=_C4033 ,\nC1233_=_C4057 ,C1233_=_C4058 ,C1240_=_C1553 ,C1240_=_C1817 ,C1240_=_C1877 ,C1240_=_C1879 ,\nC1240_=_C1883 ,C1240_=_C1884 ,C1240_=_C1885 ,C1240_=_C1886 ,C1240_=_C1887 ,C1240_=_C1888 ,\nC1240_=_C1889 ,C1240_=_C1890 ,C1240_=_C1891 ,C1240_=_C1892 ,C1240_=_C1893 ,C1240_=_C1896 ,\nC1291_=_C1558 ,C1291_=_C1694 ,C1291_=_C2456 ,C1291_=_C2592 ,C1291_=_C2746 ,C1291_=_C2872 ,\nC1291_=_C2873 ,C1291_=_C2874 ,C1291_=_C2875 ,C1291_=_C2876 ,C1291_=_C2877 ,C1291_=_C2878 ,\nC1291_=_C2879 ,C1291_=_C2880 ,C1291_=_C2881 ,C1291_=_C2882 ,C1291_=_C2883 ,C1291_=_C2884 ,\nC1291_=_C2885 ,C1291_=_C2886 ,C1291_=_C2887 ,C1291_=_C2888 ,C1329_=_C1354 ,C1329_=_C1416 ,\nC1329_=_C1547 ,C1329_=_C2066 ,C1329_=_C2618 ,C1329_=_C2819 ,C1329_=_C2914 ,C1329_=_C3126 ,\nC1329_=_C3189 ,C1329_=_C3259 ,C1329_=_C3437 ,C1329_=_C3513 ,C1329_=_C3803 ,C1329_=_C3819 ,\nC1329_=_C4005 ,C1329_=_C4033 ,C1329_=_C4057 ,C1329_=_C4058 ,C1354_=_C1416 ,C1354_=_C1547 ,\nC1354_=_C2066 ,C1354_=_C2618 ,C1354_=_C2819 ,C1354_=_C2914 ,C1354_=_C3126 ,C1354_=_C3189 ,\nC1354_=_C3259 ,C1354_=_C3437 ,C1354_=_C3513 ,C1354_=_C3803 ,C1354_=_C3819 ,C1354_=_C4005 ,\nC1354_=_C4033 ,C1354_=_C4057 ,C1354_=_C4058 ,C1378_=_C2048 ,C1378_=_C2124 ,C1378_=_C2125 ,\nC1378_=_C2126 ,C1378_=_C2127 ,C1378_=_C2128 ,C1378_=_C2129 ,C1378_=_C2130 ,C1378_=_C2131 ,\nC1378_=_C2132 ,C1378_=_C2133 ,C1378_=_C2134 ,C1378_=_C2135 ,C1378_=_C2136 ,C1378_=_C2137 ,\nC1378_=_C2138 ,C1378_=_C2139 ,C1378_=_C2140 ,C1378_=_C2142 ,C1378_=_C2144 ,C1378_=_C2145 ,\nC1416_=_C1421 ,C1416_=_C1547 ,C1416_=_C2066 ,C1416_=_C2618 ,C1416_=_C2819 ,C1416_=_C2914 ,\nC1416_=_C3126 ,C1416_=_C3189 ,C1416_=_C3259 ,C1416_=_C3437 ,C1416_=_C3513 ,C1416_=_C3803 ,\nC1416_=_C3819</w:t>
      </w:r>
    </w:p>
    <w:p>
      <w:pPr>
        <w:pStyle w:val="PreformattedText"/>
        <w:bidi w:val="0"/>
        <w:spacing w:before="0" w:after="0"/>
        <w:jc w:val="left"/>
        <w:rPr/>
      </w:pPr>
      <w:r>
        <w:rPr/>
        <w:t xml:space="preserve"> </w:t>
      </w:r>
      <w:r>
        <w:rPr/>
        <w:t>,C1416_=_C4005 ,C1416_=_C4033 ,C1416_=_C4057 ,C1416_=_C4058 ,C1421_=_C1444 ,\nC1421_=_C2067 ,C1421_=_C2351 ,C1421_=_C2513 ,C1421_=_C2841 ,C1421_=_C2916 ,C1421_=_C3132 ,\nC1421_=_C3349 ,C1421_=_C3454 ,C1421_=_C3670 ,C1421_=_C3708 ,C1421_=_C3771 ,C1421_=_C3823 ,\nC1421_=_C3888 ,C1421_=_C3893 ,C1421_=_C3906 ,C1421_=_C3961 ,C1421_=_C3972 ,C1421_=_C3989 ,\nC1421_=_C4056 ,C1421_=_C4082 ,C1444_=_C2067 ,C1444_=_C2351 ,C1444_=_C2513 ,C1444_=_C2841 ,\nC1444_=_C2916 ,C1444_=_C3132 ,C1444_=_C3349 ,C1444_=_C3454 ,C1444_=_C3670 ,C1444_=_C3708 ,\nC1444_=_C3771 ,C1444_=_C3823 ,C1444_=_C3888 ,C1444_=_C3893 ,C1444_=_C3906 ,C1444_=_C3961 ,\nC1444_=_C3972 ,C1444_=_C3989 ,C1444_=_C4056 ,C1444_=_C4082 ,C1488_=_C1492 ,C1488_=_C1505 ,\nC1488_=_C1511 ,C1488_=_C1554 ,C1488_=_C2209 ,C1488_=_C2251 ,C1488_=_C2274 ,C1488_=_C2275 ,\nC1488_=_C2276 ,C1488_=_C2277 ,C1488_=_C2280 ,C1488_=_C2281 ,C1488_=_C2282 ,C1488_=_C2283 ,\nC1488_=_C2284 ,C1488_=_C2285 ,C1488_=_C2286 ,C1488_=_C2287 ,C1488_=_C2288 ,C1488_=_C2289 ,\nC1488_=_C2290 ,C1488_=_C2292 ,C1488_=_C2293 ,C1488_=_C2294 ,C1492_=_C1505 ,C1492_=_C1534 ,\nC1492_=_C1556 ,C1492_=_C2214 ,C1492_=_C2608 ,C1492_=_C2745 ,C1492_=_C2761 ,C1492_=_C2762 ,\nC1492_=_C2763 ,C1492_=_C2764 ,C1492_=_C2765 ,C1492_=_C2766 ,C1492_=_C2767 ,C1492_=_C2768 ,\nC1492_=_C2769 ,C1492_=_C2770 ,C1492_=_C2771 ,C1492_=_C2772 ,C1492_=_C2773 ,C1492_=_C2776 ,\nC1505_=_C1774 ,C1505_=_C2065 ,C1505_=_C2228 ,C1505_=_C2753 ,C1505_=_C2910 ,C1505_=_C2947 ,\nC1505_=_C3124 ,C1505_=_C3142 ,C1505_=_C3157 ,C1505_=_C3186 ,C1505_=_C3257 ,C1505_=_C3817 ,\nC1505_=_C3871 ,C1505_=_C3897 ,C1505_=_C3901 ,C1505_=_C3922 ,C1505_=_C3996 ,C1511_=_C1554 ,\nC1511_=_C2209 ,C1511_=_C2251 ,C1511_=_C2274 ,C1511_=_C2275 ,C1511_=_C2276 ,C1511_=_C2277 ,\nC1511_=_C2280 ,C1511_=_C2281 ,C1511_=_C2282 ,C1511_=_C2283 ,C1511_=_C2284 ,C1511_=_C2285 ,\nC1511_=_C2286 ,C1511_=_C2287 ,C1511_=_C2288 ,C1511_=_C2289 ,C1511_=_C2290 ,C1511_=_C2292 ,\nC1511_=_C2293 ,C1511_=_C2294 ,C1534_=_C1547 ,C1534_=_C1556 ,C1534_=_C2214 ,C1534_=_C2608 ,\nC1534_=_C2745 ,C1534_=_C2761 ,C1534_=_C2762 ,C1534_=_C2763 ,C1534_=_C2764 ,C1534_=_C2765 ,\nC1534_=_C2766 ,C1534_=_C2767 ,C1534_=_C2768 ,C1534_=_C2769 ,C1534_=_C2770 ,C1534_=_C2771 ,\nC1534_=_C2772 ,C1534_=_C2773 ,C1534_=_C2776 ,C1547_=_C2066 ,C1547_=_C2618 ,C1547_=_C2819 ,\nC1547_=_C2914 ,C1547_=_C3126 ,C1547_=_C3189 ,C1547_=_C3259 ,C1547_=_C3437 ,C1547_=_C3513 ,\nC1547_=_C3803 ,C1547_=_C3819 ,C1547_=_C4005 ,C1547_=_C4033 ,C1547_=_C4057 ,C1547_=_C4058 ,\nC1553_=_C1554 ,C1553_=_C1556 ,C1553_=_C1558 ,C1553_=_C1817 ,C1553_=_C1877 ,C1553_=_C1879 ,\nC1553_=_C1883 ,C1553_=_C1884 ,C1553_=_C1885 ,C1553_=_C1886 ,C1553_=_C1887 ,C1553_=_C1888 ,\nC1553_=_C1889 ,C1553_=_C1890 ,C1553_=_C1891 ,C1553_=_C1892 ,C1553_=_C1893 ,C1553_=_C1896 ,\nC1554_=_C1556 ,C1554_=_C1558 ,C1554_=_C2209 ,C1554_=_C2251 ,C1554_=_C2274 ,C1554_=_C2275 ,\nC1554_=_C2276 ,C1554_=_C2277 ,C1554_=_C2280 ,C1554_=_C2281 ,C1554_=_C2282 ,C1554_=_C2283 ,\nC1554_=_C2284 ,C1554_=_C2285 ,C1554_=_C2286 ,C1554_=_C2287 ,C1554_=_C2288 ,C1554_=_C2289 ,\nC1554_=_C2290 ,C1554_=_C2292 ,C1554_=_C2293 ,C1554_=_C2294 ,C1556_=_C1558 ,C1556_=_C2214 ,\nC1556_=_C2608 ,C1556_=_C2745 ,C1556_=_C2761 ,C1556_=_C2762 ,C1556_=_C2763 ,C1556_=_C2764 ,\nC1556_=_C2765 ,C1556_=_C2766 ,C1556_=_C2767 ,C1556_=_C2768 ,C1556_=_C2769 ,C1556_=_C2770 ,\nC1556_=_C2771 ,C1556_=_C2772 ,C1556_=_C2773 ,C1556_=_C2776 ,C1558_=_C1694 ,C1558_=_C2456 ,\nC1558_=_C2592 ,C1558_=_C2746 ,C1558_=_C2872 ,C1558_=_C2873 ,C1558_=_C2874 ,C1558_=_C2875 ,\nC1558_=_C2876 ,C1558_=_C2877 ,C1558_=_C2878 ,C1558_=_C2879 ,C1558_=_C2880 ,C1558_=_C2881 ,\nC1558_=_C2882 ,C1558_=_C2883 ,C1558_=_C2884 ,C1558_=_C2885 ,C1558_=_C2886 ,C1558_=_C2887 ,\nC1558_=_C2888 ,C1694_=_C2456 ,C1694_=_C2592 ,C1694_=_C2746 ,C1694_=_C2872 ,C1694_=_C2873 ,\nC1694_=_C2874 ,C1694_=_C2875 ,C1694_=_C2876 ,C1694_=_C2877 ,C1694_=_C2878 ,C1694_=_C2879 ,\nC1694_=_C2880 ,C1694_=_C2881 ,C1694_=_C2882 ,C1694_=_C2883 ,C1694_=_C2884 ,C1694_=_C2885 ,\nC1694_=_C2886 ,C1694_=_C2887 ,C1694_=_C2888 ,C1774_=_C2065 ,C1774_=_C2228 ,C1774_=_C2753 ,\nC1774_=_C2910 ,C1774_=_C2947 ,C1774_=_C3124 ,C1774_=_C3142 ,C1774_=_C3157 ,C1774_=_C3186 ,\nC1774_=_C3257 ,C1774_=_C3817 ,C1774_=_C3871 ,C1774_=_C3897 ,C1774_=_C3901 ,C1774_=_C3922 ,\nC1774_=_C3996 ,C1817_=_C1877 ,C1817_=_C1879 ,C1817_=_C1883 ,C1817_=_C1884 ,C1817_=_C1885 ,\nC1817_=_C1886 ,C1817_=_C1887 ,C1817_=_C1888 ,C1817_=_C1889 ,C1817_=_C1890 ,C1817_=_C1891 ,\nC1817_=_C1892 ,C1817_=_C1893 ,C1817_=_C1896 ,C1877_=_C1879 ,C1877_=_C1883 ,C1877_=_C1884 ,\nC1877_=_C1885 ,C1877_=_C1886 ,C1877_=_C1887 ,C1877_=_C1888 ,C1877_=_C1889 ,C1877_=_C1890 ,\nC1877_=_C1891 ,C1877_=_C1892 ,C1877_=_C1893 ,C1877_=_C1896 ,C1877_=_C2048 ,C1877_=_C2065 ,\nC1877_=_C2066 ,C1877_=_C2067 ,C1879_=_C1883 ,C1879_=_C1884 ,C1879_=_C1885 ,C1879_=_C1886 ,\nC1879_=_C1887 ,C1879_=_C1888 ,C1879_=_C1889 ,C1879_=_C1890 ,C1879_=_C1891 ,C1879_=_C1892 ,\nC1879_=_C1893 ,C1879_=_C1896 ,C1883_=_C1884 ,C1883_=_C1885 ,C1883_=_C1886 ,C1883_=_C1887 ,\nC1883_=_C1888 ,C1883_=_C1889 ,C1883_=_C1890 ,C1883_=_C1891 ,C1883_=_C1892 ,C1883_=_C1893 ,\nC1883_=_C1896 ,C1883_=_C2127 ,C1883_=_C2910 ,C1883_=_C2914 ,C1883_=_C2916 ,C1884_=_C1885 ,\nC1884_=_C1886 ,C1884_=_C1887 ,C1884_=_C1888 ,C1884_=_C1889 ,C1884_=_C1890 ,C1884_=_C1891 ,\nC1884_=_C1892 ,C1884_=_C1893 ,C1884_=_C1896 ,C1884_=_C2280 ,C1884_=_C2761 ,C1884_=_C2872 ,\nC1885_=_C1886 ,C1885_=_C1887 ,C1885_=_C1888 ,C1885_=_C1889 ,C1885_=_C1890 ,C1885_=_C1891 ,\nC1885_=_C1892 ,C1885_=_C1893 ,C1885_=_C1896 ,C1885_=_C2129 ,C1885_=_C2873 ,C1885_=_C3124 ,\nC1885_=_C3126 ,C1885_=_C3132 ,C1886_=_C1887 ,C1886_=_C1888 ,C1886_=_C1889 ,C1886_=_C1890 ,\nC1886_=_C1891 ,C1886_=_C1892 ,C1886_=_C1893 ,C1886_=_C1896 ,C1886_=_C2284 ,C1886_=_C2764 ,\nC1886_=_C2874 ,C1887_=_C1888 ,C1887_=_C1889 ,C1887_=_C1890 ,C1887_=_C1891 ,C1887_=_C1892 ,\nC1887_=_C1893 ,C1887_=_C1896 ,C1887_=_C2285 ,C1887_=_C2766 ,C1887_=_C2875 ,C1888_=_C1889 ,\nC1888_=_C1890 ,C1888_=_C1891 ,C1888_=_C1892 ,C1888_=_C1893 ,C1888_=_C1896 ,C1889_=_C1890 ,\nC1889_=_C1891 ,C1889_=_C1892 ,C1889_=_C1893 ,C1889_=_C1896 ,C1890_=_C1891 ,C1890_=_C1892 ,\nC1890_=_C1893 ,C1890_=_C1896 ,C1890_=_C2287 ,C1890_=_C2768 ,C1890_=_C2879 ,C1890_=_C3670 ,\nC1891_=_C1892 ,C1891_=_C1893 ,C1891_=_C1896 ,C1891_=_C2136 ,C1891_=_C2770 ,C1891_=_C3817 ,\nC1891_=_C3819 ,C1891_=_C3823 ,C1892_=_C1893 ,C1892_=_C1896 ,C1892_=_C2288 ,C1892_=_C2771 ,\nC1892_=_C2882 ,C1893_=_C1896 ,C1896_=_C3996 ,C2048_=_C2065 ,C2048_=_C2066 ,C2048_=_C2067 ,\nC2048_=_C2124 ,C2048_=_C2125 ,C2048_=_C2126 ,C2048_=_C2127 ,C2048_=_C2128 ,C2048_=_C2129 ,\nC2048_=_C2130 ,C2048_=_C2131 ,C2048_=_C2132 ,C2048_=_C2133 ,C2048_=_C2134 ,C2048_=_C2135 ,\nC2048_=_C2136 ,C2048_=_C2137 ,C2048_=_C2138 ,C2048_=_C2139 ,C2048_=_C2140 ,C2048_=_C2142 ,\nC2048_=_C2144 ,C2048_=_C2145 ,C2065_=_C2066 ,C2065_=_C2067 ,C2065_=_C2228 ,C2065_=_C2753 ,\nC2065_=_C2910 ,C2065_=_C2947 ,C2065_=_C3124 ,C2065_=_C3142 ,C2065_=_C3157 ,C2065_=_C3186 ,\nC2065_=_C3257 ,C2065_=_C3817 ,C2065_=_C3871 ,C2065_=_C3897 ,C2065_=_C3901 ,C2065_=_C3922 ,\nC2065_=_C3996 ,C2066_=_C2067 ,C2066_=_C2618 ,C2066_=_C2819 ,C2066_=_C2914 ,C2066_=_C3126 ,\nC2066_=_C3189 ,C2066_=_C3259 ,C2066_=_C3437 ,C2066_=_C3513 ,C2066_=_C3803 ,C2066_=_C3819 ,\nC2066_=_C4005 ,C2066_=_C4033 ,C2066_=_C4057 ,C2066_=_C4058 ,C2067_=_C2351 ,C2067_=_C2513 ,\nC2067_=_C2841 ,C2067_=_C2916 ,C2067_=_C3132 ,C2067_=_C3349 ,C2067_=_C3454 ,C2067_=_C3670 ,\nC2067_=_C3708 ,C2067_=_C3771 ,C2067_=_C3823 ,C2067_=_C3888 ,C2067_=_C3893 ,C2067_=_C3906 ,\nC2067_=_C3961 ,C2067_=_C3972 ,C2067_=_C3989 ,C2067_=_C4056 ,C2067_=_C4082 ,C2124_=_C2125 ,\nC2124_=_C2126 ,C2124_=_C2127 ,C2124_=_C2128 ,C2124_=_C2129 ,C2124_=_C2130 ,C2124_=_C2131 ,\nC2124_=_C2132 ,C2124_=_C2133 ,C2124_=_C2134 ,C2124_=_C2135 ,C2124_=_C2136 ,C2124_=_C2137 ,\nC2124_=_C2138 ,C2124_=_C2139 ,C2124_=_C2140 ,C2124_=_C2142 ,C2124_=_C2144 ,C2124_=_C2145 ,\nC2125_=_C2126 ,C2125_=_C2127 ,C2125_=_C2128 ,C2125_=_C2129 ,C2125_=_C2130 ,C2125_=_C2131 ,\nC2125_=_C2132 ,C2125_=_C2133 ,C2125_=_C2134 ,C2125_=_C2135 ,C2125_=_C2136 ,C2125_=_C2137 ,\nC2125_=_C2138 ,C2125_=_C2139 ,C2125_=_C2140 ,C2125_=_C2142 ,C2125_=_C2144 ,C2125_=_C2145 ,\nC2125_=_C2351 ,C2126_=_C2127 ,C2126_=_C2128 ,C2126_=_C2129 ,C2126_=_C2130 ,C2126_=_C2131 ,\nC2126_=_C2132 ,C2126_=_C2133 ,C2126_=_C2134 ,C2126_=_C2135 ,C2126_=_C2136 ,C2126_=_C2137 ,\nC2126_=_C2138 ,C2126_=_C2139 ,C2126_=_C2140 ,C2126_=_C2142 ,C2126_=_C2144 ,C2126_=_C2145 ,\nC2126_=_C2513 ,C2127_=_C2128 ,C2127_=_C2129 ,C2127_=_C2130 ,C2127_=_C2131 ,C2127_=_C2132 ,\nC2127_=_C2133 ,C2127_=_C2134 ,C2127_=_C2135 ,C2127_=_C2136 ,C2127_=_C2137 ,C2127_=_C2138 ,\nC2127_=_C2139 ,C2127_=_C2140 ,C2127_=_C2142 ,C2127_=_C2144 ,C2127_=_C2145 ,C2127_=_C2910 ,\nC2127_=_C2914 ,C2127_=_C2916 ,C2128_=_C2129 ,C2128_=_C2130 ,C2128_=_C2131 ,C2128_=_C2132 ,\nC2128_=_C2133 ,C2128_=_C2134 ,C2128_=_C2135 ,C2128_=_C2136 ,C2128_=_C2137 ,C2128_=_C2138 ,\nC2128_=_C2139 ,C2128_=_C2140 ,C2128_=_C2142 ,C2128_=_C2144 ,C2128_=_C2145 ,C2129_=_C2130 ,\nC2129_=_C2131 ,C2129_=_C2132 ,C2129_=_C2133 ,C2129_=_C2134 ,C2129_=_C2135 ,C2129_=_C2136 ,\nC2129_=_C2137 ,C2129_=_C2138 ,C2129_=_C2139 ,C2129_=_C2140 ,C2129_=_C2142 ,C2129_=_C2144 ,\nC2129_=_C2145 ,C2129_=_C2873 ,C2129_=_C3124 ,C2129_=_C3126 ,C2129_=_C3132 ,C2130_=_C2131 ,\nC2130_=_C2132 ,C2130_=_C2133 ,C2130_=_C2134 ,C2130_=_C2135 ,C2130_=_C2136 ,C2130_=_C2137 ,\nC2130_=_C2138 ,C2130_=_C2139 ,C2130_=_C2140 ,C2130_=_C2142 ,C2130_=_C2144 ,C2130_=_C2145 ,\nC2131_=_C2132 ,C2131_=_C2133 ,C2131_=_C2134 ,C2131_=_C2135 ,C2131_=_C2136 ,C2131_=_C2137 ,\nC2131_=_C2138 ,C2131_=_C2139 ,C2131_=_C2140 ,C2131_=_C2142 ,C2131_=_C2144 ,C2131_=_C2145 ,\nC2131_=_C3349 ,C2132_=_C2133 ,C2132_=_C2134 ,C2132_=_C2135 ,C2132_=_C2136 ,C2132_=_C2137 ,\nC2132_=_C2138 ,C2132_=_C2139 ,C2132_=_C2140 ,C2132_=_C2142 ,C2132_=_C2144 ,C2132_=_C2145 ,\nC2133_=_C2134 ,C2133_=_C2135 ,C2133_=_C2136 ,C2133_=_C2137 ,C2133_=_C2138 ,C2133_=_C2139 ,\nC2133_=_C2140 ,C2133_=_C2142 ,C2133_=_C2144 ,C2133_=_C2145 ,C2134_=_C2135</w:t>
      </w:r>
    </w:p>
    <w:p>
      <w:pPr>
        <w:pStyle w:val="PreformattedText"/>
        <w:bidi w:val="0"/>
        <w:spacing w:before="0" w:after="0"/>
        <w:jc w:val="left"/>
        <w:rPr/>
      </w:pPr>
      <w:r>
        <w:rPr/>
        <w:t xml:space="preserve"> </w:t>
      </w:r>
      <w:r>
        <w:rPr/>
        <w:t>,C2134_=_C2136 ,\nC2134_=_C2137 ,C2134_=_C2138 ,C2134_=_C2139 ,C2134_=_C2140 ,C2134_=_C2142 ,C2134_=_C2144 ,\nC2134_=_C2145 ,C2134_=_C3708 ,C2135_=_C2136 ,C2135_=_C2137 ,C2135_=_C2138 ,C2135_=_C2139 ,\nC2135_=_C2140 ,C2135_=_C2142 ,C2135_=_C2144 ,C2135_=_C2145 ,C2135_=_C3771 ,C2136_=_C2137 ,\nC2136_=_C2138 ,C2136_=_C2139 ,C2136_=_C2140 ,C2136_=_C2142 ,C2136_=_C2144 ,C2136_=_C2145 ,\nC2136_=_C2770 ,C2136_=_C3817 ,C2136_=_C3819 ,C2136_=_C3823 ,C2137_=_C2138 ,C2137_=_C2139 ,\nC2137_=_C2140 ,C2137_=_C2142 ,C2137_=_C2144 ,C2137_=_C2145 ,C2138_=_C2139 ,C2138_=_C2140 ,\nC2138_=_C2142 ,C2138_=_C2144 ,C2138_=_C2145 ,C2138_=_C3893 ,C2139_=_C2140 ,C2139_=_C2142 ,\nC2139_=_C2144 ,C2139_=_C2145 ,C2139_=_C3901 ,C2139_=_C3906 ,C2140_=_C2142 ,C2140_=_C2144 ,\nC2140_=_C2145 ,C2140_=_C3989 ,C2142_=_C2144 ,C2142_=_C2145 ,C2142_=_C2884 ,C2142_=_C4056 ,\nC2144_=_C2145 ,C2145_=_C2294 ,C2209_=_C2214 ,C2209_=_C2228 ,C2209_=_C2251 ,C2209_=_C2274 ,\nC2209_=_C2275 ,C2209_=_C2276 ,C2209_=_C2277 ,C2209_=_C2280 ,C2209_=_C2281 ,C2209_=_C2282 ,\nC2209_=_C2283 ,C2209_=_C2284 ,C2209_=_C2285 ,C2209_=_C2286 ,C2209_=_C2287 ,C2209_=_C2288 ,\nC2209_=_C2289 ,C2209_=_C2290 ,C2209_=_C2292 ,C2209_=_C2293 ,C2209_=_C2294 ,C2214_=_C2228 ,\nC2214_=_C2608 ,C2214_=_C2745 ,C2214_=_C2761 ,C2214_=_C2762 ,C2214_=_C2763 ,C2214_=_C2764 ,\nC2214_=_C2765 ,C2214_=_C2766 ,C2214_=_C2767 ,C2214_=_C2768 ,C2214_=_C2769 ,C2214_=_C2770 ,\nC2214_=_C2771 ,C2214_=_C2772 ,C2214_=_C2773 ,C2214_=_C2776 ,C2228_=_C2753 ,C2228_=_C2910 ,\nC2228_=_C2947 ,C2228_=_C3124 ,C2228_=_C3142 ,C2228_=_C3157 ,C2228_=_C3186 ,C2228_=_C3257 ,\nC2228_=_C3817 ,C2228_=_C3871 ,C2228_=_C3897 ,C2228_=_C3901 ,C2228_=_C3922 ,C2228_=_C3996 ,\nC2251_=_C2274 ,C2251_=_C2275 ,C2251_=_C2276 ,C2251_=_C2277 ,C2251_=_C2280 ,C2251_=_C2281 ,\nC2251_=_C2282 ,C2251_=_C2283 ,C2251_=_C2284 ,C2251_=_C2285 ,C2251_=_C2286 ,C2251_=_C2287 ,\nC2251_=_C2288 ,C2251_=_C2289 ,C2251_=_C2290 ,C2251_=_C2292 ,C2251_=_C2293 ,C2251_=_C2294 ,\nC2274_=_C2275 ,C2274_=_C2276 ,C2274_=_C2277 ,C2274_=_C2280 ,C2274_=_C2281 ,C2274_=_C2282 ,\nC2274_=_C2283 ,C2274_=_C2284 ,C2274_=_C2285 ,C2274_=_C2286 ,C2274_=_C2287 ,C2274_=_C2288 ,\nC2274_=_C2289 ,C2274_=_C2290 ,C2274_=_C2292 ,C2274_=_C2293 ,C2274_=_C2294 ,C2275_=_C2276 ,\nC2275_=_C2277 ,C2275_=_C2280 ,C2275_=_C2281 ,C2275_=_C2282 ,C2275_=_C2283 ,C2275_=_C2284 ,\nC2275_=_C2285 ,C2275_=_C2286 ,C2275_=_C2287 ,C2275_=_C2288 ,C2275_=_C2289 ,C2275_=_C2290 ,\nC2275_=_C2292 ,C2275_=_C2293 ,C2275_=_C2294 ,C2276_=_C2277 ,C2276_=_C2280 ,C2276_=_C2281 ,\nC2276_=_C2282 ,C2276_=_C2283 ,C2276_=_C2284 ,C2276_=_C2285 ,C2276_=_C2286 ,C2276_=_C2287 ,\nC2276_=_C2288 ,C2276_=_C2289 ,C2276_=_C2290 ,C2276_=_C2292 ,C2276_=_C2293 ,C2276_=_C2294 ,\nC2277_=_C2280 ,C2277_=_C2281 ,C2277_=_C2282 ,C2277_=_C2283 ,C2277_=_C2284 ,C2277_=_C2285 ,\nC2277_=_C2286 ,C2277_=_C2287 ,C2277_=_C2288 ,C2277_=_C2289 ,C2277_=_C2290 ,C2277_=_C2292 ,\nC2277_=_C2293 ,C2277_=_C2294 ,C2277_=_C2745 ,C2277_=_C2746 ,C2277_=_C2753 ,C2280_=_C2281 ,\nC2280_=_C2282 ,C2280_=_C2283 ,C2280_=_C2284 ,C2280_=_C2285 ,C2280_=_C2286 ,C2280_=_C2287 ,\nC2280_=_C2288 ,C2280_=_C2289 ,C2280_=_C2290 ,C2280_=_C2292 ,C2280_=_C2293 ,C2280_=_C2294 ,\nC2280_=_C2761 ,C2280_=_C2872 ,C2281_=_C2282 ,C2281_=_C2283 ,C2281_=_C2284 ,C2281_=_C2285 ,\nC2281_=_C2286 ,C2281_=_C2287 ,C2281_=_C2288 ,C2281_=_C2289 ,C2281_=_C2290 ,C2281_=_C2292 ,\nC2281_=_C2293 ,C2281_=_C2294 ,C2282_=_C2283 ,C2282_=_C2284 ,C2282_=_C2285 ,C2282_=_C2286 ,\nC2282_=_C2287 ,C2282_=_C2288 ,C2282_=_C2289 ,C2282_=_C2290 ,C2282_=_C2292 ,C2282_=_C2293 ,\nC2282_=_C2294 ,C2282_=_C2762 ,C2282_=_C3157 ,C2283_=_C2284 ,C2283_=_C2285 ,C2283_=_C2286 ,\nC2283_=_C2287 ,C2283_=_C2288 ,C2283_=_C2289 ,C2283_=_C2290 ,C2283_=_C2292 ,C2283_=_C2293 ,\nC2283_=_C2294 ,C2283_=_C2763 ,C2283_=_C3186 ,C2283_=_C3189 ,C2284_=_C2285 ,C2284_=_C2286 ,\nC2284_=_C2287 ,C2284_=_C2288 ,C2284_=_C2289 ,C2284_=_C2290 ,C2284_=_C2292 ,C2284_=_C2293 ,\nC2284_=_C2294 ,C2284_=_C2764 ,C2284_=_C2874 ,C2285_=_C2286 ,C2285_=_C2287 ,C2285_=_C2288 ,\nC2285_=_C2289 ,C2285_=_C2290 ,C2285_=_C2292 ,C2285_=_C2293 ,C2285_=_C2294 ,C2285_=_C2766 ,\nC2285_=_C2875 ,C2286_=_C2287 ,C2286_=_C2288 ,C2286_=_C2289 ,C2286_=_C2290 ,C2286_=_C2292 ,\nC2286_=_C2293 ,C2286_=_C2294 ,C2287_=_C2288 ,C2287_=_C2289 ,C2287_=_C2290 ,C2287_=_C2292 ,\nC2287_=_C2293 ,C2287_=_C2294 ,C2287_=_C2768 ,C2287_=_C2879 ,C2287_=_C3670 ,C2288_=_C2289 ,\nC2288_=_C2290 ,C2288_=_C2292 ,C2288_=_C2293 ,C2288_=_C2294 ,C2288_=_C2771 ,C2288_=_C2882 ,\nC2289_=_C2290 ,C2289_=_C2292 ,C2289_=_C2293 ,C2289_=_C2294 ,C2289_=_C2772 ,C2289_=_C3897 ,\nC2290_=_C2292 ,C2290_=_C2293 ,C2290_=_C2294 ,C2290_=_C2773 ,C2290_=_C3922 ,C2292_=_C2293 ,\nC2292_=_C2294 ,C2293_=_C2294 ,C2351_=_C2513 ,C2351_=_C2841 ,C2351_=_C2916 ,C2351_=_C3132 ,\nC2351_=_C3349 ,C2351_=_C3454 ,C2351_=_C3670 ,C2351_=_C3708 ,C2351_=_C3771 ,C2351_=_C3823 ,\nC2351_=_C3888 ,C2351_=_C3893 ,C2351_=_C3906 ,C2351_=_C3961 ,C2351_=_C3972 ,C2351_=_C3989 ,\nC2351_=_C4056 ,C2351_=_C4082 ,C2456_=_C2592 ,C2456_=_C2746 ,C2456_=_C2872 ,C2456_=_C2873 ,\nC2456_=_C2874 ,C2456_=_C2875 ,C2456_=_C2876 ,C2456_=_C2877 ,C2456_=_C2878 ,C2456_=_C2879 ,\nC2456_=_C2880 ,C2456_=_C2881 ,C2456_=_C2882 ,C2456_=_C2883 ,C2456_=_C2884 ,C2456_=_C2885 ,\nC2456_=_C2886 ,C2456_=_C2887 ,C2456_=_C2888 ,C2513_=_C2841 ,C2513_=_C2916 ,C2513_=_C3132 ,\nC2513_=_C3349 ,C2513_=_C3454 ,C2513_=_C3670 ,C2513_=_C3708 ,C2513_=_C3771 ,C2513_=_C3823 ,\nC2513_=_C3888 ,C2513_=_C3893 ,C2513_=_C3906 ,C2513_=_C3961 ,C2513_=_C3972 ,C2513_=_C3989 ,\nC2513_=_C4056 ,C2513_=_C4082 ,C2592_=_C2746 ,C2592_=_C2872 ,C2592_=_C2873 ,C2592_=_C2874 ,\nC2592_=_C2875 ,C2592_=_C2876 ,C2592_=_C2877 ,C2592_=_C2878 ,C2592_=_C2879 ,C2592_=_C2880 ,\nC2592_=_C2881 ,C2592_=_C2882 ,C2592_=_C2883 ,C2592_=_C2884 ,C2592_=_C2885 ,C2592_=_C2886 ,\nC2592_=_C2887 ,C2592_=_C2888 ,C2608_=_C2618 ,C2608_=_C2745 ,C2608_=_C2761 ,C2608_=_C2762 ,\nC2608_=_C2763 ,C2608_=_C2764 ,C2608_=_C2765 ,C2608_=_C2766 ,C2608_=_C2767 ,C2608_=_C2768 ,\nC2608_=_C2769 ,C2608_=_C2770 ,C2608_=_C2771 ,C2608_=_C2772 ,C2608_=_C2773 ,C2608_=_C2776 ,\nC2618_=_C2819 ,C2618_=_C2914 ,C2618_=_C3126 ,C2618_=_C3189 ,C2618_=_C3259 ,C2618_=_C3437 ,\nC2618_=_C3513 ,C2618_=_C3803 ,C2618_=_C3819 ,C2618_=_C4005 ,C2618_=_C4033 ,C2618_=_C4057 ,\nC2618_=_C4058 ,C2745_=_C2746 ,C2745_=_C2753 ,C2745_=_C2761 ,C2745_=_C2762 ,C2745_=_C2763 ,\nC2745_=_C2764 ,C2745_=_C2765 ,C2745_=_C2766 ,C2745_=_C2767 ,C2745_=_C2768 ,C2745_=_C2769 ,\nC2745_=_C2770 ,C2745_=_C2771 ,C2745_=_C2772 ,C2745_=_C2773 ,C2745_=_C2776 ,C2746_=_C2753 ,\nC2746_=_C2872 ,C2746_=_C2873 ,C2746_=_C2874 ,C2746_=_C2875 ,C2746_=_C2876 ,C2746_=_C2877 ,\nC2746_=_C2878 ,C2746_=_C2879 ,C2746_=_C2880 ,C2746_=_C2881 ,C2746_=_C2882 ,C2746_=_C2883 ,\nC2746_=_C2884 ,C2746_=_C2885 ,C2746_=_C2886 ,C2746_=_C2887 ,C2746_=_C2888 ,C2753_=_C2910 ,\nC2753_=_C2947 ,C2753_=_C3124 ,C2753_=_C3142 ,C2753_=_C3157 ,C2753_=_C3186 ,C2753_=_C3257 ,\nC2753_=_C3817 ,C2753_=_C3871 ,C2753_=_C3897 ,C2753_=_C3901 ,C2753_=_C3922 ,C2753_=_C3996 ,\nC2761_=_C2762 ,C2761_=_C2763 ,C2761_=_C2764 ,C2761_=_C2765 ,C2761_=_C2766 ,C2761_=_C2767 ,\nC2761_=_C2768 ,C2761_=_C2769 ,C2761_=_C2770 ,C2761_=_C2771 ,C2761_=_C2772 ,C2761_=_C2773 ,\nC2761_=_C2776 ,C2761_=_C2872 ,C2762_=_C2763 ,C2762_=_C2764 ,C2762_=_C2765 ,C2762_=_C2766 ,\nC2762_=_C2767 ,C2762_=_C2768 ,C2762_=_C2769 ,C2762_=_C2770 ,C2762_=_C2771 ,C2762_=_C2772 ,\nC2762_=_C2773 ,C2762_=_C2776 ,C2762_=_C3157 ,C2763_=_C2764 ,C2763_=_C2765 ,C2763_=_C2766 ,\nC2763_=_C2767 ,C2763_=_C2768 ,C2763_=_C2769 ,C2763_=_C2770 ,C2763_=_C2771 ,C2763_=_C2772 ,\nC2763_=_C2773 ,C2763_=_C2776 ,C2763_=_C3186 ,C2763_=_C3189 ,C2764_=_C2765 ,C2764_=_C2766 ,\nC2764_=_C2767 ,C2764_=_C2768 ,C2764_=_C2769 ,C2764_=_C2770 ,C2764_=_C2771 ,C2764_=_C2772 ,\nC2764_=_C2773 ,C2764_=_C2776 ,C2764_=_C2874 ,C2765_=_C2766 ,C2765_=_C2767 ,C2765_=_C2768 ,\nC2765_=_C2769 ,C2765_=_C2770 ,C2765_=_C2771 ,C2765_=_C2772 ,C2765_=_C2773 ,C2765_=_C2776 ,\nC2765_=_C3257 ,C2765_=_C3259 ,C2766_=_C2767 ,C2766_=_C2768 ,C2766_=_C2769 ,C2766_=_C2770 ,\nC2766_=_C2771 ,C2766_=_C2772 ,C2766_=_C2773 ,C2766_=_C2776 ,C2766_=_C2875 ,C2767_=_C2768 ,\nC2767_=_C2769 ,C2767_=_C2770 ,C2767_=_C2771 ,C2767_=_C2772 ,C2767_=_C2773 ,C2767_=_C2776 ,\nC2767_=_C2878 ,C2767_=_C3513 ,C2768_=_C2769 ,C2768_=_C2770 ,C2768_=_C2771 ,C2768_=_C2772 ,\nC2768_=_C2773 ,C2768_=_C2776 ,C2768_=_C2879 ,C2768_=_C3670 ,C2769_=_C2770 ,C2769_=_C2771 ,\nC2769_=_C2772 ,C2769_=_C2773 ,C2769_=_C2776 ,C2769_=_C2881 ,C2769_=_C3803 ,C2770_=_C2771 ,\nC2770_=_C2772 ,C2770_=_C2773 ,C2770_=_C2776 ,C2770_=_C3817 ,C2770_=_C3819 ,C2770_=_C3823 ,\nC2771_=_C2772 ,C2771_=_C2773 ,C2771_=_C2776 ,C2771_=_C2882 ,C2772_=_C2773 ,C2772_=_C2776 ,\nC2772_=_C3897 ,C2773_=_C2776 ,C2773_=_C3922 ,C2776_=_C4058 ,C2819_=_C2914 ,C2819_=_C3126 ,\nC2819_=_C3189 ,C2819_=_C3259 ,C2819_=_C3437 ,C2819_=_C3513 ,C2819_=_C3803 ,C2819_=_C3819 ,\nC2819_=_C4005 ,C2819_=_C4033 ,C2819_=_C4057 ,C2819_=_C4058 ,C2841_=_C2916 ,C2841_=_C3132 ,\nC2841_=_C3349 ,C2841_=_C3454 ,C2841_=_C3670 ,C2841_=_C3708 ,C2841_=_C3771 ,C2841_=_C3823 ,\nC2841_=_C3888 ,C2841_=_C3893 ,C2841_=_C3906 ,C2841_=_C3961 ,C2841_=_C3972 ,C2841_=_C3989 ,\nC2841_=_C4056 ,C2841_=_C4082 ,C2872_=_C2873 ,C2872_=_C2874 ,C2872_=_C2875 ,C2872_=_C2876 ,\nC2872_=_C2877 ,C2872_=_C2878 ,C2872_=_C2879 ,C2872_=_C2880 ,C2872_=_C2881 ,C2872_=_C2882 ,\nC2872_=_C2883 ,C2872_=_C2884 ,C2872_=_C2885 ,C2872_=_C2886 ,C2872_=_C2887 ,C2872_=_C2888 ,\nC2873_=_C2874 ,C2873_=_C2875 ,C2873_=_C2876 ,C2873_=_C2877 ,C2873_=_C2878 ,C2873_=_C2879 ,\nC2873_=_C2880 ,C2873_=_C2881 ,C2873_=_C2882 ,C2873_=_C2883 ,C2873_=_C2884 ,C2873_=_C2885 ,\nC2873_=_C2886 ,C2873_=_C2887 ,C2873_=_C2888 ,C2873_=_C3124 ,C2873_=_C3126 ,C2873_=_C3132 ,\nC2874_=_C2875 ,C2874_=_C2876 ,C2874_=_C2877 ,C2874_=_C2878 ,C2874_=_C2879 ,C2874_=_C2880 ,\nC2874_=_C2881 ,C2874_=_C2882 ,C2874_=_C2883 ,C2874_=_C2884 ,C2874_=_C2885 ,C2874_=_C2886 ,\nC2874_=_C2887 ,C2874_=_C2888 ,C2875_=_C2876 ,C2875_=_C2877 ,C2875_=_C2878 ,C2875_=_C2879 ,\nC2875_=_C2880 ,C2875_=_C2881 ,C2875_=_C2882</w:t>
      </w:r>
    </w:p>
    <w:p>
      <w:pPr>
        <w:pStyle w:val="PreformattedText"/>
        <w:bidi w:val="0"/>
        <w:spacing w:before="0" w:after="0"/>
        <w:jc w:val="left"/>
        <w:rPr/>
      </w:pPr>
      <w:r>
        <w:rPr/>
        <w:t xml:space="preserve"> </w:t>
      </w:r>
      <w:r>
        <w:rPr/>
        <w:t>,C2875_=_C2883 ,C2875_=_C2884 ,C2875_=_C2885 ,\nC2875_=_C2886 ,C2875_=_C2887 ,C2875_=_C2888 ,C2876_=_C2877 ,C2876_=_C2878 ,C2876_=_C2879 ,\nC2876_=_C2880 ,C2876_=_C2881 ,C2876_=_C2882 ,C2876_=_C2883 ,C2876_=_C2884 ,C2876_=_C2885 ,\nC2876_=_C2886 ,C2876_=_C2887 ,C2876_=_C2888 ,C2877_=_C2878 ,C2877_=_C2879 ,C2877_=_C2880 ,\nC2877_=_C2881 ,C2877_=_C2882 ,C2877_=_C2883 ,C2877_=_C2884 ,C2877_=_C2885 ,C2877_=_C2886 ,\nC2877_=_C2887 ,C2877_=_C2888 ,C2878_=_C2879 ,C2878_=_C2880 ,C2878_=_C2881 ,C2878_=_C2882 ,\nC2878_=_C2883 ,C2878_=_C2884 ,C2878_=_C2885 ,C2878_=_C2886 ,C2878_=_C2887 ,C2878_=_C2888 ,\nC2878_=_C3513 ,C2879_=_C2880 ,C2879_=_C2881 ,C2879_=_C2882 ,C2879_=_C2883 ,C2879_=_C2884 ,\nC2879_=_C2885 ,C2879_=_C2886 ,C2879_=_C2887 ,C2879_=_C2888 ,C2879_=_C3670 ,C2880_=_C2881 ,\nC2880_=_C2882 ,C2880_=_C2883 ,C2880_=_C2884 ,C2880_=_C2885 ,C2880_=_C2886 ,C2880_=_C2887 ,\nC2880_=_C2888 ,C2881_=_C2882 ,C2881_=_C2883 ,C2881_=_C2884 ,C2881_=_C2885 ,C2881_=_C2886 ,\nC2881_=_C2887 ,C2881_=_C2888 ,C2881_=_C3803 ,C2882_=_C2883 ,C2882_=_C2884 ,C2882_=_C2885 ,\nC2882_=_C2886 ,C2882_=_C2887 ,C2882_=_C2888 ,C2883_=_C2884 ,C2883_=_C2885 ,C2883_=_C2886 ,\nC2883_=_C2887 ,C2883_=_C2888 ,C2884_=_C2885 ,C2884_=_C2886 ,C2884_=_C2887 ,C2884_=_C2888 ,\nC2884_=_C4056 ,C2885_=_C2886 ,C2885_=_C2887 ,C2885_=_C2888 ,C2886_=_C2887 ,C2886_=_C2888 ,\nC2887_=_C2888 ,C2910_=_C2914 ,C2910_=_C2916 ,C2910_=_C2947 ,C2910_=_C3124 ,C2910_=_C3142 ,\nC2910_=_C3157 ,C2910_=_C3186 ,C2910_=_C3257 ,C2910_=_C3817 ,C2910_=_C3871 ,C2910_=_C3897 ,\nC2910_=_C3901 ,C2910_=_C3922 ,C2910_=_C3996 ,C2914_=_C2916 ,C2914_=_C3126 ,C2914_=_C3189 ,\nC2914_=_C3259 ,C2914_=_C3437 ,C2914_=_C3513 ,C2914_=_C3803 ,C2914_=_C3819 ,C2914_=_C4005 ,\nC2914_=_C4033 ,C2914_=_C4057 ,C2914_=_C4058 ,C2916_=_C3132 ,C2916_=_C3349 ,C2916_=_C3454 ,\nC2916_=_C3670 ,C2916_=_C3708 ,C2916_=_C3771 ,C2916_=_C3823 ,C2916_=_C3888 ,C2916_=_C3893 ,\nC2916_=_C3906 ,C2916_=_C3961 ,C2916_=_C3972 ,C2916_=_C3989 ,C2916_=_C4056 ,C2916_=_C4082 ,\nC2947_=_C3124 ,C2947_=_C3142 ,C2947_=_C3157 ,C2947_=_C3186 ,C2947_=_C3257 ,C2947_=_C3817 ,\nC2947_=_C3871 ,C2947_=_C3897 ,C2947_=_C3901 ,C2947_=_C3922 ,C2947_=_C3996 ,C3124_=_C3126 ,\nC3124_=_C3132 ,C3124_=_C3142 ,C3124_=_C3157 ,C3124_=_C3186 ,C3124_=_C3257 ,C3124_=_C3817 ,\nC3124_=_C3871 ,C3124_=_C3897 ,C3124_=_C3901 ,C3124_=_C3922 ,C3124_=_C3996 ,C3126_=_C3132 ,\nC3126_=_C3189 ,C3126_=_C3259 ,C3126_=_C3437 ,C3126_=_C3513 ,C3126_=_C3803 ,C3126_=_C3819 ,\nC3126_=_C4005 ,C3126_=_C4033 ,C3126_=_C4057 ,C3126_=_C4058 ,C3132_=_C3349 ,C3132_=_C3454 ,\nC3132_=_C3670 ,C3132_=_C3708 ,C3132_=_C3771 ,C3132_=_C3823 ,C3132_=_C3888 ,C3132_=_C3893 ,\nC3132_=_C3906 ,C3132_=_C3961 ,C3132_=_C3972 ,C3132_=_C3989 ,C3132_=_C4056 ,C3132_=_C4082 ,\nC3142_=_C3157 ,C3142_=_C3186 ,C3142_=_C3257 ,C3142_=_C3817 ,C3142_=_C3871 ,C3142_=_C3897 ,\nC3142_=_C3901 ,C3142_=_C3922 ,C3142_=_C3996 ,C3157_=_C3186 ,C3157_=_C3257 ,C3157_=_C3817 ,\nC3157_=_C3871 ,C3157_=_C3897 ,C3157_=_C3901 ,C3157_=_C3922 ,C3157_=_C3996 ,C3186_=_C3189 ,\nC3186_=_C3257 ,C3186_=_C3817 ,C3186_=_C3871 ,C3186_=_C3897 ,C3186_=_C3901 ,C3186_=_C3922 ,\nC3186_=_C3996 ,C3189_=_C3259 ,C3189_=_C3437 ,C3189_=_C3513 ,C3189_=_C3803 ,C3189_=_C3819 ,\nC3189_=_C4005 ,C3189_=_C4033 ,C3189_=_C4057 ,C3189_=_C4058 ,C3257_=_C3259 ,C3257_=_C3817 ,\nC3257_=_C3871 ,C3257_=_C3897 ,C3257_=_C3901 ,C3257_=_C3922 ,C3257_=_C3996 ,C3259_=_C3437 ,\nC3259_=_C3513 ,C3259_=_C3803 ,C3259_=_C3819 ,C3259_=_C4005 ,C3259_=_C4033 ,C3259_=_C4057 ,\nC3259_=_C4058 ,C3349_=_C3454 ,C3349_=_C3670 ,C3349_=_C3708 ,C3349_=_C3771 ,C3349_=_C3823 ,\nC3349_=_C3888 ,C3349_=_C3893 ,C3349_=_C3906 ,C3349_=_C3961 ,C3349_=_C3972 ,C3349_=_C3989 ,\nC3349_=_C4056 ,C3349_=_C4082 ,C3437_=_C3513 ,C3437_=_C3803 ,C3437_=_C3819 ,C3437_=_C4005 ,\nC3437_=_C4033 ,C3437_=_C4057 ,C3437_=_C4058 ,C3454_=_C3670 ,C3454_=_C3708 ,C3454_=_C3771 ,\nC3454_=_C3823 ,C3454_=_C3888 ,C3454_=_C3893 ,C3454_=_C3906 ,C3454_=_C3961 ,C3454_=_C3972 ,\nC3454_=_C3989 ,C3454_=_C4056 ,C3454_=_C4082 ,C3513_=_C3803 ,C3513_=_C3819 ,C3513_=_C4005 ,\nC3513_=_C4033 ,C3513_=_C4057 ,C3513_=_C4058 ,C3670_=_C3708 ,C3670_=_C3771 ,C3670_=_C3823 ,\nC3670_=_C3888 ,C3670_=_C3893 ,C3670_=_C3906 ,C3670_=_C3961 ,C3670_=_C3972 ,C3670_=_C3989 ,\nC3670_=_C4056 ,C3670_=_C4082 ,C3708_=_C3771 ,C3708_=_C3823 ,C3708_=_C3888 ,C3708_=_C3893 ,\nC3708_=_C3906 ,C3708_=_C3961 ,C3708_=_C3972 ,C3708_=_C3989 ,C3708_=_C4056 ,C3708_=_C4082 ,\nC3771_=_C3823 ,C3771_=_C3888 ,C3771_=_C3893 ,C3771_=_C3906 ,C3771_=_C3961 ,C3771_=_C3972 ,\nC3771_=_C3989 ,C3771_=_C4056 ,C3771_=_C4082 ,C3803_=_C3819 ,C3803_=_C4005 ,C3803_=_C4033 ,\nC3803_=_C4057 ,C3803_=_C4058 ,C3817_=_C3819 ,C3817_=_C3823 ,C3817_=_C3871 ,C3817_=_C3897 ,\nC3817_=_C3901 ,C3817_=_C3922 ,C3817_=_C3996 ,C3819_=_C3823 ,C3819_=_C4005 ,C3819_=_C4033 ,\nC3819_=_C4057 ,C3819_=_C4058 ,C3823_=_C3888 ,C3823_=_C3893 ,C3823_=_C3906 ,C3823_=_C3961 ,\nC3823_=_C3972 ,C3823_=_C3989 ,C3823_=_C4056 ,C3823_=_C4082 ,C3871_=_C3897 ,C3871_=_C3901 ,\nC3871_=_C3922 ,C3871_=_C3996 ,C3888_=_C3893 ,C3888_=_C3906 ,C3888_=_C3961 ,C3888_=_C3972 ,\nC3888_=_C3989 ,C3888_=_C4056 ,C3888_=_C4082 ,C3893_=_C3906 ,C3893_=_C3961 ,C3893_=_C3972 ,\nC3893_=_C3989 ,C3893_=_C4056 ,C3893_=_C4082 ,C3897_=_C3901 ,C3897_=_C3922 ,C3897_=_C3996 ,\nC3901_=_C3906 ,C3901_=_C3922 ,C3901_=_C3996 ,C3906_=_C3961 ,C3906_=_C3972 ,C3906_=_C3989 ,\nC3906_=_C4056 ,C3906_=_C4082 ,C3922_=_C3996 ,C3961_=_C3972 ,C3961_=_C3989 ,C3961_=_C4056 ,\nC3961_=_C4082 ,C3972_=_C3989 ,C3972_=_C4056 ,C3972_=_C4082 ,C3989_=_C4056 ,C3989_=_C4082 ,\nC4005_=_C4033 ,C4005_=_C4057 ,C4005_=_C4058 ,C4033_=_C4057 ,C4033_=_C4058 ,C4056_=_C4082 ,\nC4057_=_C4058 ,"];187[shape=box, label="id:187 level: 6\n206: C21 C47 C70 C246 C287 \nC341 C352 C357 C486 C498 C588 \nC656 C689 C696 C718 C798 C825 \nC852 C870 C878 C879 C900 C906 \nC974 C990 C1114 C1121 C1175 C1227 \nC1235 C1273 C1364 C1370 C1410 C1420 \nC1436 C1439 C1446 C1457 C1463 C1495 \nC1508 C1524 C1543 C1550 C1636 C1669 \nC1678 C1679 C1682 C1684 C1688 C1698 \nC1717 C1760 C1799 C1808 C1848 C1960 \nC1999 C2004 C2009 C2010 C2011 C2012 \nC2013 C2014 C2015 C2018 C2019 C2020 \nC2021 C2023 C2024 C2025 C2047 C2082 \nC2111 C2191 C2216 C2269 C2282 C2323 \nC2362 C2441 C2442 C2449 C2451 C2454 \nC2473 C2598 C2615 C2619 C2686 C2717 \nC2748 C2750 C2762 C2769 C2776 C2834 \nC2847 C2848 C2852 C2855 C2858 C2881 \nC2899 C2905 C2909 C2978 C3012 C3032 \nC3035 C3055 C3077 C3087 C3109 C3121 \nC3148 C3149 C3150 C3151 C3152 C3153 \nC3155 C3156 C3157 C3158 C3159 C3160 \nC3161 C3162 C3163 C3164 C3218 C3249 \nC3260 C3281 C3312 C3362 C3407 C3413 \nC3450 C3508 C3509 C3516 C3547 C3568 \nC3594 C3667 C3685 C3722 C3760 C3783 \nC3784 C3785 C3787 C3788 C3789 C3790 \nC3791 C3792 C3793 C3794 C3795 C3796 \nC3798 C3799 C3800 C3801 C3802 C3803 \nC3804 C3805 C3806 C3807 C3808 C3810 \nC3815 C3821 C3876 C3878 C3881 C3885 \nC3915 C3956 C3962 C3966 C3967 C3968 \nC3969 C3970 C3972 C3994 C4014 C4026 \nC4041 C4043 C4048 C4049 C4050 C4051 \nC4058 C4076 C4083 \n2889: C21_=_C47( C21 C47 ) C21_=_C70( C21 C70 ) C21_=_C246( C21 C246 ) C21_=_C287( C21 C287 ) C21_=_C341( C21 C341 ) \nC21_=_C352( C21 C352 ) C21_=_C357( C21 C357 ) C21_=_C798( C21 C798 ) C21_=_C878( C21 C878 ) C21_=_C1678( C21 C1678 ) C21_=_C1848( C21 C1848 ) \nC21_=_C1999( C21 C1999 ) C21_=_C2441( C21 C2441 ) C21_=_C2847( C21 C2847 ) C21_=_C3012( C21 C3012 ) C21_=_C3055( C21 C3055 ) C21_=_C3407( C21 C3407 ) \nC21_=_C3508( C21 C3508 ) C21_=_C3783( C21 C3783 ) C21_=_C3784( C21 C3784 ) C21_=_C3785( C21 C3785 ) C21_=_C3787( C21 C3787 ) C21_=_C3788( C21 C3788 ) \nC21_=_C3789( C21 C3789 ) C21_=_C3790( C21 C3790 ) C47_=_C70( C47 C70 ) C47_=_C246( C47 C246 ) C47_=_C287( C47 C287 ) C47_=_C341( C47 C341 ) \nC47_=_C352( C47 C352 ) C47_=_C357( C47 C357 ) C47_=_C798( C47 C798 ) C47_=_C878( C47 C878 ) C47_=_C1678( C47 C1678 ) C47_=_C1848( C47 C1848 ) \nC47_=_C1999( C47 C1999 ) C47_=_C2441( C47 C2441 ) C47_=_C2847( C47 C2847 ) C47_=_C3012( C47 C3012 ) C47_=_C3055( C47 C3055 ) C47_=_C3407( C47 C3407 ) \nC47_=_C3508( C47 C3508 ) C47_=_C3783( C47 C3783 ) C47_=_C3784( C47 C3784 ) C47_=_C3785( C47 C3785 ) C47_=_C3787( C47 C3787 ) C47_=_C3788( C47 C3788 ) \nC47_=_C3789( C47 C3789 ) C47_=_C3790( C47 C3790 ) C70_=_C246( C70 C246 ) C70_=_C287( C70 C287 ) C70_=_C341( C70 C341 ) C70_=_C352( C70 C352 ) \nC70_=_C357( C70 C357 ) C70_=_C798( C70 C798 ) C70_=_C878( C70 C878 ) C70_=_C1678( C70 C1678 ) C70_=_C1848( C70 C1848 ) C70_=_C1999( C70 C1999 ) \nC70_=_C2441( C70 C2441 ) C70_=_C2847( C70 C2847 ) C70_=_C3012( C70 C3012 ) C70_=_C3055( C70 C3055 ) C70_=_C3407( C70 C3407 ) C70_=_C3508( C70 C3508 ) \nC70_=_C3783( C70 C3783 ) C70_=_C3784( C70 C3784 ) C70_=_C3785( C70 C3785 ) C70_=_C3787( C70 C3787 ) C70_=_C3788( C70 C3788 ) C70_=_C3789( C70 C3789 ) \nC70_=_C3790( C70 C3790 ) C246_=_C287( C246 C287 ) C246_=_C341( C246 C341 ) C246_=_C352( C246 C352 ) C246_=_C357( C246 C357 ) C246_=_C798( C246 C798 ) \nC246_=_C878( C246 C878 ) C246_=_C1678( C246 C1678 ) C246_=_C1848( C246 C1848 ) C246_=_C1999( C246 C1999 ) C246_=_C2441( C246 C2441 ) C246_=_C2847( C246 C2847 ) \nC246_=_C3012( C246 C3012 ) C246_=_C3055( C246 C3055 ) C246_=_C3407( C246 C3407 ) C246_=_C3508( C246 C3508 ) C246_=_C3783( C246 C3783 ) C246_=_C3784( C246 C3784 ) \nC246_=_C3785( C246 C3785 ) C246_=_C3787( C246 C3787 ) C246_=_C3788( C246 C3788 ) C246_=_C3789( C246 C3789 ) C246_=_C3790( C246 C3790 ) C287_=_C341( C287 C341 ) \nC287_=_C352( C287 C352 ) C287_=_C357( C287 C357 ) C287_=_C798( C287 C798 ) C287_=_C878( C287 C878 ) C287_=_C1678( C287 C1678 ) C287_=_C1848( C287 C1848 ) \nC287_=_C1999( C287 C1999 ) C287_=_C2441( C287 C2441 ) C287_=_C2847( C287 C2847 ) C287_=_C3012( C287 C3012 ) C287_=_C3055( C287 C3055 ) C287_=_C3407( C287 C3407 ) \nC287_=_C3508( C287 C3508 ) C287_=_C3783( C287 C3783 ) C287_=_C3784( C287 C3784 ) C287_=_C3785( C287 C3785 ) C287_=_C3787( C287 C3787 ) C287_=_C3788( C287 C3788 ) \nC287_=_C3789( C287 C3789 ) C287_=_C3790( C287 C3790 ) C341_=_C352( C341 C352 ) C341_=_C357( C341 C357 ) C341_=_C798(</w:t>
      </w:r>
    </w:p>
    <w:p>
      <w:pPr>
        <w:pStyle w:val="PreformattedText"/>
        <w:bidi w:val="0"/>
        <w:spacing w:before="0" w:after="0"/>
        <w:jc w:val="left"/>
        <w:rPr/>
      </w:pPr>
      <w:r>
        <w:rPr/>
        <w:t xml:space="preserve"> </w:t>
      </w:r>
      <w:r>
        <w:rPr/>
        <w:t>C341 C798 ) C341_=_C878( C341 C878 ) \nC341_=_C1678( C341 C1678 ) C341_=_C1848( C341 C1848 ) C341_=_C1999( C341 C1999 ) C341_=_C2441( C341 C2441 ) C341_=_C2847( C341 C2847 ) C341_=_C3012( C341 C3012 ) \nC341_=_C3055( C341 C3055 ) C341_=_C3407( C341 C3407 ) C341_=_C3508( C341 C3508 ) C341_=_C3783( C341 C3783 ) C341_=_C3784( C341 C3784 ) C341_=_C3785( C341 C3785 ) \nC341_=_C3787( C341 C3787 ) C341_=_C3788( C341 C3788 ) C341_=_C3789( C341 C3789 ) C341_=_C3790( C341 C3790 ) C352_=_C357( C352 C357 ) C352_=_C798( C352 C798 ) \nC352_=_C878( C352 C878 ) C352_=_C1678( C352 C1678 ) C352_=_C1848( C352 C1848 ) C352_=_C1999( C352 C1999 ) C352_=_C2441( C352 C2441 ) C352_=_C2847( C352 C2847 ) \nC352_=_C3012( C352 C3012 ) C352_=_C3055( C352 C3055 ) C352_=_C3407( C352 C3407 ) C352_=_C3508( C352 C3508 ) C352_=_C3783( C352 C3783 ) C352_=_C3784( C352 C3784 ) \nC352_=_C3785( C352 C3785 ) C352_=_C3787( C352 C3787 ) C352_=_C3788( C352 C3788 ) C352_=_C3789( C352 C3789 ) C352_=_C3790( C352 C3790 ) C357_=_C798( C357 C798 ) \nC357_=_C878( C357 C878 ) C357_=_C1678( C357 C1678 ) C357_=_C1848( C357 C1848 ) C357_=_C1999( C357 C1999 ) C357_=_C2441( C357 C2441 ) C357_=_C2847( C357 C2847 ) \nC357_=_C3012( C357 C3012 ) C357_=_C3055( C357 C3055 ) C357_=_C3407( C357 C3407 ) C357_=_C3508( C357 C3508 ) C357_=_C3783( C357 C3783 ) C357_=_C3784( C357 C3784 ) \nC357_=_C3785( C357 C3785 ) C357_=_C3787( C357 C3787 ) C357_=_C3788( C357 C3788 ) C357_=_C3789( C357 C3789 ) C357_=_C3790( C357 C3790 ) C486_=_C498( C486 C498 ) \nC486_=_C656( C486 C656 ) C486_=_C974( C486 C974 ) C486_=_C1114( C486 C1114 ) C486_=_C1364( C486 C1364 ) C486_=_C1446( C486 C1446 ) C486_=_C1669( C486 C1669 ) \nC486_=_C1717( C486 C1717 ) C486_=_C1760( C486 C1760 ) C486_=_C1799( C486 C1799 ) C486_=_C1960( C486 C1960 ) C486_=_C2009( C486 C2009 ) C486_=_C2010( C486 C2010 ) \nC486_=_C2011( C486 C2011 ) C486_=_C2012( C486 C2012 ) C486_=_C2013( C486 C2013 ) C486_=_C2014( C486 C2014 ) C486_=_C2015( C486 C2015 ) C486_=_C2018( C486 C2018 ) \nC486_=_C2019( C486 C2019 ) C486_=_C2020( C486 C2020 ) C486_=_C2021( C486 C2021 ) C486_=_C2023( C486 C2023 ) C486_=_C2024( C486 C2024 ) C486_=_C2025( C486 C2025 ) \nC498_=_C718( C498 C718 ) C498_=_C852( C498 C852 ) C498_=_C1410( C498 C1410 ) C498_=_C1436( C498 C1436 ) C498_=_C1682( C498 C1682 ) C498_=_C2020( C498 C2020 ) \nC498_=_C2082( C498 C2082 ) C498_=_C2362( C498 C2362 ) C498_=_C2449( C498 C2449 ) C498_=_C2834( C498 C2834 ) C498_=_C2852( C498 C2852 ) C498_=_C2909( C498 C2909 ) \nC498_=_C3450( C498 C3450 ) C498_=_C3594( C498 C3594 ) C498_=_C3667( C498 C3667 ) C498_=_C3785( C498 C3785 ) C498_=_C3794( C498 C3794 ) C498_=_C3876( C498 C3876 ) \nC498_=_C3885( C498 C3885 ) C498_=_C3956( C498 C3956 ) C498_=_C3962( C498 C3962 ) C498_=_C3966( C498 C3966 ) C498_=_C3967( C498 C3967 ) C498_=_C3968( C498 C3968 ) \nC498_=_C3969( C498 C3969 ) C498_=_C3970( C498 C3970 ) C498_=_C3972( C498 C3972 ) C588_=_C990( C588 C990 ) C588_=_C1439( C588 C1439 ) C588_=_C1463( C588 C1463 ) \nC588_=_C1508( C588 C1508 ) C588_=_C1524( C588 C1524 ) C588_=_C1684( C588 C1684 ) C588_=_C2004( C588 C2004 ) C588_=_C2191( C588 C2191 ) C588_=_C2269( C588 C2269 ) \nC588_=_C2451( C588 C2451 ) C588_=_C2855( C588 C2855 ) C588_=_C3032( C588 C3032 ) C588_=_C3362( C588 C3362 ) C588_=_C3413( C588 C3413 ) C588_=_C3547( C588 C3547 ) \nC588_=_C3722( C588 C3722 ) C588_=_C3815( C588 C3815 ) C588_=_C3878( C588 C3878 ) C588_=_C3967( C588 C3967 ) C588_=_C4014( C588 C4014 ) C588_=_C4043( C588 C4043 ) \nC588_=_C4048( C588 C4048 ) C588_=_C4049( C588 C4049 ) C588_=_C4050( C588 C4050 ) C588_=_C4051( C588 C4051 ) C656_=_C974( C656 C974 ) C656_=_C1114( C656 C1114 ) \nC656_=_C1364( C656 C1364 ) C656_=_C1446( C656 C1446 ) C656_=_C1669( C656 C1669 ) C656_=_C1717( C656 C1717 ) C656_=_C1760( C656 C1760 ) C656_=_C1799( C656 C1799 ) \nC656_=_C1960( C656 C1960 ) C656_=_C2009( C656 C2009 ) C656_=_C2010( C656 C2010 ) C656_=_C2011( C656 C2011 ) C656_=_C2012( C656 C2012 ) C656_=_C2013( C656 C2013 ) \nC656_=_C2014( C656 C2014 ) C656_=_C2015( C656 C2015 ) C656_=_C2018( C656 C2018 ) C656_=_C2019( C656 C2019 ) C656_=_C2020( C656 C2020 ) C656_=_C2021( C656 C2021 ) \nC656_=_C2023( C656 C2023 ) C656_=_C2024( C656 C2024 ) C656_=_C2025( C656 C2025 ) C689_=_C696( C689 C696 ) C689_=_C825( C689 C825 ) C689_=_C879( C689 C879 ) \nC689_=_C1175( C689 C1175 ) C689_=_C1227( C689 C1227 ) C689_=_C1543( C689 C1543 ) C689_=_C2598( C689 C2598 ) C689_=_C2615( C689 C2615 ) C689_=_C2750( C689 C2750 ) \nC689_=_C2769( C689 C2769 ) C689_=_C2881( C689 C2881 ) C689_=_C3087( C689 C3087 ) C689_=_C3121( C689 C3121 ) C689_=_C3249( C689 C3249 ) C689_=_C3281( C689 C3281 ) \nC689_=_C3312( C689 C3312 ) C689_=_C3509( C689 C3509 ) C689_=_C3568( C689 C3568 ) C689_=_C3760( C689 C3760 ) C689_=_C3801( C689 C3801 ) C689_=_C3802( C689 C3802 ) \nC689_=_C3803( C689 C3803 ) C689_=_C3804( C689 C3804 ) C689_=_C3805( C689 C3805 ) C689_=_C3806( C689 C3806 ) C689_=_C3807( C689 C3807 ) C689_=_C3808( C689 C3808 ) \nC689_=_C3810( C689 C3810 ) C696_=_C1235( C696 C1235 ) C696_=_C1420( C696 C1420 ) C696_=_C1550( C696 C1550 ) C696_=_C1688( C696 C1688 ) C696_=_C2025( C696 C2025 ) \nC696_=_C2047( C696 C2047 ) C696_=_C2454( C696 C2454 ) C696_=_C2473( C696 C2473 ) C696_=_C2619( C696 C2619 ) C696_=_C2776( C696 C2776 ) C696_=_C2858( C696 C2858 ) \nC696_=_C2899( C696 C2899 ) C696_=_C3035( C696 C3035 ) C696_=_C3260( C696 C3260 ) C696_=_C3516( C696 C3516 ) C696_=_C3789( C696 C3789 ) C696_=_C3800( C696 C3800 ) \nC696_=_C3821( C696 C3821 ) C696_=_C3881( C696 C3881 ) C696_=_C3915( C696 C3915 ) C696_=_C3994( C696 C3994 ) C696_=_C4026( C696 C4026 ) C696_=_C4041( C696 C4041 ) \nC696_=_C4051( C696 C4051 ) C696_=_C4058( C696 C4058 ) C696_=_C4076( C696 C4076 ) C696_=_C4083( C696 C4083 ) C718_=_C852( C718 C852 ) C718_=_C1410( C718 C1410 ) \nC718_=_C1436( C718 C1436 ) C718_=_C1682( C718 C1682 ) C718_=_C2020( C718 C2020 ) C718_=_C2082( C718 C2082 ) C718_=_C2362( C718 C2362 ) C718_=_C2449( C718 C2449 ) \nC718_=_C2834( C718 C2834 ) C718_=_C2852( C718 C2852 ) C718_=_C2909( C718 C2909 ) C718_=_C3450( C718 C3450 ) C718_=_C3594( C718 C3594 ) C718_=_C3667( C718 C3667 ) \nC718_=_C3785( C718 C3785 ) C718_=_C3794( C718 C3794 ) C718_=_C3876( C718 C3876 ) C718_=_C3885( C718 C3885 ) C718_=_C3956( C718 C3956 ) C718_=_C3962( C718 C3962 ) \nC718_=_C3966( C718 C3966 ) C718_=_C3967( C718 C3967 ) C718_=_C3968( C718 C3968 ) C718_=_C3969( C718 C3969 ) C718_=_C3970( C718 C3970 ) C718_=_C3972( C718 C3972 ) \nC798_=_C878( C798 C878 ) C798_=_C1678( C798 C1678 ) C798_=_C1848( C798 C1848 ) C798_=_C1999( C798 C1999 ) C798_=_C2441( C798 C2441 ) C798_=_C2847( C798 C2847 ) \nC798_=_C3012( C798 C3012 ) C798_=_C3055( C798 C3055 ) C798_=_C3407( C798 C3407 ) C798_=_C3508( C798 C3508 ) C798_=_C3783( C798 C3783 ) C798_=_C3784( C798 C3784 ) \nC798_=_C3785( C798 C3785 ) C798_=_C3787( C798 C3787 ) C798_=_C3788( C798 C3788 ) C798_=_C3789( C798 C3789 ) C798_=_C3790( C798 C3790 ) C825_=_C879( C825 C879 ) \nC825_=_C1175( C825 C1175 ) C825_=_C1227( C825 C1227 ) C825_=_C1543( C825 C1543 ) C825_=_C2598( C825 C2598 ) C825_=_C2615( C825 C2615 ) C825_=_C2750( C825 C2750 ) \nC825_=_C2769( C825 C2769 ) C825_=_C2881( C825 C2881 ) C825_=_C3087( C825 C3087 ) C825_=_C3121( C825 C3121 ) C825_=_C3249( C825 C3249 ) C825_=_C3281( C825 C3281 ) \nC825_=_C3312( C825 C3312 ) C825_=_C3509( C825 C3509 ) C825_=_C3568( C825 C3568 ) C825_=_C3760( C825 C3760 ) C825_=_C3801( C825 C3801 ) C825_=_C3802( C825 C3802 ) \nC825_=_C3803( C825 C3803 ) C825_=_C3804( C825 C3804 ) C825_=_C3805( C825 C3805 ) C825_=_C3806( C825 C3806 ) C825_=_C3807( C825 C3807 ) C825_=_C3808( C825 C3808 ) \nC825_=_C3810( C825 C3810 ) C852_=_C1410( C852 C1410 ) C852_=_C1436( C852 C1436 ) C852_=_C1682( C852 C1682 ) C852_=_C2020( C852 C2020 ) C852_=_C2082( C852 C2082 ) \nC852_=_C2362( C852 C2362 ) C852_=_C2449( C852 C2449 ) C852_=_C2834( C852 C2834 ) C852_=_C2852( C852 C2852 ) C852_=_C2909( C852 C2909 ) C852_=_C3450( C852 C3450 ) \nC852_=_C3594( C852 C3594 ) C852_=_C3667( C852 C3667 ) C852_=_C3785( C852 C3785 ) C852_=_C3794( C852 C3794 ) C852_=_C3876( C852 C3876 ) C852_=_C3885( C852 C3885 ) \nC852_=_C3956( C852 C3956 ) C852_=_C3962( C852 C3962 ) C852_=_C3966( C852 C3966 ) C852_=_C3967( C852 C3967 ) C852_=_C3968( C852 C3968 ) C852_=_C3969( C852 C3969 ) \nC852_=_C3970( C852 C3970 ) C852_=_C3972( C852 C3972 ) C870_=_C878( C870 C878 ) C870_=_C879( C870 C879 ) C870_=_C900( C870 C900 ) C870_=_C1121( C870 C1121 ) \nC870_=_C1495( C870 C1495 ) C870_=_C1698( C870 C1698 ) C870_=_C2111( C870 C2111 ) C870_=_C2216( C870 C2216 ) C870_=_C2282( C870 C2282 ) C870_=_C2748( C870 C2748 ) \nC870_=_C2762( C870 C2762 ) C870_=_C3077( C870 C3077 ) C870_=_C3109( C870 C3109 ) C870_=_C3148( C870 C3148 ) C870_=_C3149( C870 C3149 ) C870_=_C3150( C870 C3150 ) \nC870_=_C3151( C870 C3151 ) C870_=_C3152( C870 C3152 ) C870_=_C3153( C870 C3153 ) C870_=_C3155( C870 C3155 ) C870_=_C3156( C870 C3156 ) C870_=_C3157( C870 C3157 ) \nC870_=_C3158( C870 C3158 ) C870_=_C3159( C870 C3159 ) C870_=_C3160( C870 C3160 ) C870_=_C3161( C870 C3161 ) C870_=_C3162( C870 C3162 ) C870_=_C3163( C870 C3163 ) \nC870_=_C3164( C870 C3164 ) C878_=_C879( C878 C879 ) C878_=_C1678( C878 C1678 ) C878_=_C1848( C878 C1848 ) C878_=_C1999( C878 C1999 ) C878_=_C2441( C878 C2441 ) \nC878_=_C2847( C878 C2847 ) C878_=_C3012( C878 C3012 ) C878_=_C3055( C878 C3055 ) C878_=_C3407( C878 C3407 ) C878_=_C3508( C878 C3508 ) C878_=_C3783( C878 C3783 ) \nC878_=_C3784( C878 C3784 ) C878_=_C3785( C878 C3785 ) C878_=_C3787( C878 C3787 ) C878_=_C3788( C878 C3788 ) C878_=_C3789( C878 C3789 ) C878_=_C3790( C878 C3790 ) \nC879_=_C1175( C879 C1175 ) C879_=_C1227( C879 C1227 ) C879_=_C1543( C879 C1543 ) C879_=_C2598( C879 C2598 ) C879_=_C2615( C879 C2615 ) C879_=_C2750( C879 C2750 ) \nC879_=_C2769( C879 C2769 ) C879_=_C2881( C879 C2881 ) C879_=_C3087( C879 C3087 ) C879_=_C3121( C879 C3121 ) C879_=_C3249( C879 C3249 ) C879_=_C3281( C879 C3281 ) \nC879_=_C3312( C879 C3312 ) C879_=_C3509( C879 C3509 ) C879_=_C3568(</w:t>
      </w:r>
    </w:p>
    <w:p>
      <w:pPr>
        <w:pStyle w:val="PreformattedText"/>
        <w:bidi w:val="0"/>
        <w:spacing w:before="0" w:after="0"/>
        <w:jc w:val="left"/>
        <w:rPr/>
      </w:pPr>
      <w:r>
        <w:rPr/>
        <w:t xml:space="preserve"> </w:t>
      </w:r>
      <w:r>
        <w:rPr/>
        <w:t>C879 C3568 ) C879_=_C3760( C879 C3760 ) C879_=_C3801( C879 C3801 ) C879_=_C3802( C879 C3802 ) \nC879_=_C3803( C879 C3803 ) C879_=_C3804( C879 C3804 ) C879_=_C3805( C879 C3805 ) C879_=_C3806( C879 C3806 ) C879_=_C3807( C879 C3807 ) C879_=_C3808( C879 C3808 ) \nC879_=_C3810( C879 C3810 ) C900_=_C906( C900 C906 ) C900_=_C1121( C900 C1121 ) C900_=_C1495( C900 C1495 ) C900_=_C1698( C900 C1698 ) C900_=_C2111( C900 C2111 ) \nC900_=_C2216( C900 C2216 ) C900_=_C2282( C900 C2282 ) C900_=_C2748( C900 C2748 ) C900_=_C2762( C900 C2762 ) C900_=_C3077( C900 C3077 ) C900_=_C3109( C900 C3109 ) \nC900_=_C3148( C900 C3148 ) C900_=_C3149( C900 C3149 ) C900_=_C3150( C900 C3150 ) C900_=_C3151( C900 C3151 ) C900_=_C3152( C900 C3152 ) C900_=_C3153( C900 C3153 ) \nC900_=_C3155( C900 C3155 ) C900_=_C3156( C900 C3156 ) C900_=_C3157( C900 C3157 ) C900_=_C3158( C900 C3158 ) C900_=_C3159( C900 C3159 ) C900_=_C3160( C900 C3160 ) \nC900_=_C3161( C900 C3161 ) C900_=_C3162( C900 C3162 ) C900_=_C3163( C900 C3163 ) C900_=_C3164( C900 C3164 ) C906_=_C1273( C906 C1273 ) C906_=_C1370( C906 C1370 ) \nC906_=_C1457( C906 C1457 ) C906_=_C1636( C906 C1636 ) C906_=_C1679( C906 C1679 ) C906_=_C1808( C906 C1808 ) C906_=_C2323( C906 C2323 ) C906_=_C2442( C906 C2442 ) \nC906_=_C2686( C906 C2686 ) C906_=_C2717( C906 C2717 ) C906_=_C2848( C906 C2848 ) C906_=_C2905( C906 C2905 ) C906_=_C2978( C906 C2978 ) C906_=_C3218( C906 C3218 ) \nC906_=_C3685( C906 C3685 ) C906_=_C3791( C906 C3791 ) C906_=_C3792( C906 C3792 ) C906_=_C3793( C906 C3793 ) C906_=_C3794( C906 C3794 ) C906_=_C3795( C906 C3795 ) \nC906_=_C3796( C906 C3796 ) C906_=_C3798( C906 C3798 ) C906_=_C3799( C906 C3799 ) C906_=_C3800( C906 C3800 ) C974_=_C990( C974 C990 ) C974_=_C1114( C974 C1114 ) \nC974_=_C1364( C974 C1364 ) C974_=_C1446( C974 C1446 ) C974_=_C1669( C974 C1669 ) C974_=_C1717( C974 C1717 ) C974_=_C1760( C974 C1760 ) C974_=_C1799( C974 C1799 ) \nC974_=_C1960( C974 C1960 ) C974_=_C2009( C974 C2009 ) C974_=_C2010( C974 C2010 ) C974_=_C2011( C974 C2011 ) C974_=_C2012( C974 C2012 ) C974_=_C2013( C974 C2013 ) \nC974_=_C2014( C974 C2014 ) C974_=_C2015( C974 C2015 ) C974_=_C2018( C974 C2018 ) C974_=_C2019( C974 C2019 ) C974_=_C2020( C974 C2020 ) C974_=_C2021( C974 C2021 ) \nC974_=_C2023( C974 C2023 ) C974_=_C2024( C974 C2024 ) C974_=_C2025( C974 C2025 ) C990_=_C1439( C990 C1439 ) C990_=_C1463( C990 C1463 ) C990_=_C1508( C990 C1508 ) \nC990_=_C1524( C990 C1524 ) C990_=_C1684( C990 C1684 ) C990_=_C2004( C990 C2004 ) C990_=_C2191( C990 C2191 ) C990_=_C2269( C990 C2269 ) C990_=_C2451( C990 C2451 ) \nC990_=_C2855( C990 C2855 ) C990_=_C3032( C990 C3032 ) C990_=_C3362( C990 C3362 ) C990_=_C3413( C990 C3413 ) C990_=_C3547( C990 C3547 ) C990_=_C3722( C990 C3722 ) \nC990_=_C3815( C990 C3815 ) C990_=_C3878( C990 C3878 ) C990_=_C3967( C990 C3967 ) C990_=_C4014( C990 C4014 ) C990_=_C4043( C990 C4043 ) C990_=_C4048( C990 C4048 ) \nC990_=_C4049( C990 C4049 ) C990_=_C4050( C990 C4050 ) C990_=_C4051( C990 C4051 ) C1114_=_C1121( C1114 C1121 ) C1114_=_C1364( C1114 C1364 ) C1114_=_C1446( C1114 C1446 ) \nC1114_=_C1669( C1114 C1669 ) C1114_=_C1717( C1114 C1717 ) C1114_=_C1760( C1114 C1760 ) C1114_=_C1799( C1114 C1799 ) C1114_=_C1960( C1114 C1960 ) C1114_=_C2009( C1114 C2009 ) \nC1114_=_C2010( C1114 C2010 ) C1114_=_C2011( C1114 C2011 ) C1114_=_C2012( C1114 C2012 ) C1114_=_C2013( C1114 C2013 ) C1114_=_C2014( C1114 C2014 ) C1114_=_C2015( C1114 C2015 ) \nC1114_=_C2018( C1114 C2018 ) C1114_=_C2019( C1114 C2019 ) C1114_=_C2020( C1114 C2020 ) C1114_=_C2021( C1114 C2021 ) C1114_=_C2023( C1114 C2023 ) C1114_=_C2024( C1114 C2024 ) \nC1114_=_C2025( C1114 C2025 ) C1121_=_C1495( C1121 C1495 ) C1121_=_C1698( C1121 C1698 ) C1121_=_C2111( C1121 C2111 ) C1121_=_C2216( C1121 C2216 ) C1121_=_C2282( C1121 C2282 ) \nC1121_=_C2748( C1121 C2748 ) C1121_=_C2762( C1121 C2762 ) C1121_=_C3077( C1121 C3077 ) C1121_=_C3109( C1121 C3109 ) C1121_=_C3148( C1121 C3148 ) C1121_=_C3149( C1121 C3149 ) \nC1121_=_C3150( C1121 C3150 ) C1121_=_C3151( C1121 C3151 ) C1121_=_C3152( C1121 C3152 ) C1121_=_C3153( C1121 C3153 ) C1121_=_C3155( C1121 C3155 ) C1121_=_C3156( C1121 C3156 ) \nC1121_=_C3157( C1121 C3157 ) C1121_=_C3158( C1121 C3158 ) C1121_=_C3159( C1121 C3159 ) C1121_=_C3160( C1121 C3160 ) C1121_=_C3161( C1121 C3161 ) C1121_=_C3162( C1121 C3162 ) \nC1121_=_C3163( C1121 C3163 ) C1121_=_C3164( C1121 C3164 ) C1175_=_C1227( C1175 C1227 ) C1175_=_C1543( C1175 C1543 ) C1175_=_C2598( C1175 C2598 ) C1175_=_C2615( C1175 C2615 ) \nC1175_=_C2750( C1175 C2750 ) C1175_=_C2769( C1175 C2769 ) C1175_=_C2881( C1175 C2881 ) C1175_=_C3087( C1175 C3087 ) C1175_=_C3121( C1175 C3121 ) C1175_=_C3249( C1175 C3249 ) \nC1175_=_C3281( C1175 C3281 ) C1175_=_C3312( C1175 C3312 ) C1175_=_C3509( C1175 C3509 ) C1175_=_C3568( C1175 C3568 ) C1175_=_C3760( C1175 C3760 ) C1175_=_C3801( C1175 C3801 ) \nC1175_=_C3802( C1175 C3802 ) C1175_=_C3803( C1175 C3803 ) C1175_=_C3804( C1175 C3804 ) C1175_=_C3805( C1175 C3805 ) C1175_=_C3806( C1175 C3806 ) C1175_=_C3807( C1175 C3807 ) \nC1175_=_C3808( C1175 C3808 ) C1175_=_C3810( C1175 C3810 ) C1227_=_C1235( C1227 C1235 ) C1227_=_C1543( C1227 C1543 ) C1227_=_C2598( C1227 C2598 ) C1227_=_C2615( C1227 C2615 ) \nC1227_=_C2750( C1227 C2750 ) C1227_=_C2769( C1227 C2769 ) C1227_=_C2881( C1227 C2881 ) C1227_=_C3087( C1227 C3087 ) C1227_=_C3121( C1227 C3121 ) C1227_=_C3249( C1227 C3249 ) \nC1227_=_C3281( C1227 C3281 ) C1227_=_C3312( C1227 C3312 ) C1227_=_C3509( C1227 C3509 ) C1227_=_C3568( C1227 C3568 ) C1227_=_C3760( C1227 C3760 ) C1227_=_C3801( C1227 C3801 ) \nC1227_=_C3802( C1227 C3802 ) C1227_=_C3803( C1227 C3803 ) C1227_=_C3804( C1227 C3804 ) C1227_=_C3805( C1227 C3805 ) C1227_=_C3806( C1227 C3806 ) C1227_=_C3807( C1227 C3807 ) \nC1227_=_C3808( C1227 C3808 ) C1227_=_C3810( C1227 C3810 ) C1235_=_C1420( C1235 C1420 ) C1235_=_C1550( C1235 C1550 ) C1235_=_C1688( C1235 C1688 ) C1235_=_C2025( C1235 C2025 ) \nC1235_=_C2047( C1235 C2047 ) C1235_=_C2454( C1235 C2454 ) C1235_=_C2473( C1235 C2473 ) C1235_=_C2619( C1235 C2619 ) C1235_=_C2776( C1235 C2776 ) C1235_=_C2858( C1235 C2858 ) \nC1235_=_C2899( C1235 C2899 ) C1235_=_C3035( C1235 C3035 ) C1235_=_C3260( C1235 C3260 ) C1235_=_C3516( C1235 C3516 ) C1235_=_C3789( C1235 C3789 ) C1235_=_C3800( C1235 C3800 ) \nC1235_=_C3821( C1235 C3821 ) C1235_=_C3881( C1235 C3881 ) C1235_=_C3915( C1235 C3915 ) C1235_=_C3994( C1235 C3994 ) C1235_=_C4026( C1235 C4026 ) C1235_=_C4041( C1235 C4041 ) \nC1235_=_C4051( C1235 C4051 ) C1235_=_C4058( C1235 C4058 ) C1235_=_C4076( C1235 C4076 ) C1235_=_C4083( C1235 C4083 ) C1273_=_C1370( C1273 C1370 ) C1273_=_C1457( C1273 C1457 ) \nC1273_=_C1636( C1273 C1636 ) C1273_=_C1679( C1273 C1679 ) C1273_=_C1808( C1273 C1808 ) C1273_=_C2323( C1273 C2323 ) C1273_=_C2442( C1273 C2442 ) C1273_=_C2686( C1273 C2686 ) \nC1273_=_C2717( C1273 C2717 ) C1273_=_C2848( C1273 C2848 ) C1273_=_C2905( C1273 C2905 ) C1273_=_C2978( C1273 C2978 ) C1273_=_C3218( C1273 C3218 ) C1273_=_C3685( C1273 C3685 ) \nC1273_=_C3791( C1273 C3791 ) C1273_=_C3792( C1273 C3792 ) C1273_=_C3793( C1273 C3793 ) C1273_=_C3794( C1273 C3794 ) C1273_=_C3795( C1273 C3795 ) C1273_=_C3796( C1273 C3796 ) \nC1273_=_C3798( C1273 C3798 ) C1273_=_C3799( C1273 C3799 ) C1273_=_C3800( C1273 C3800 ) C1364_=_C1370( C1364 C1370 ) C1364_=_C1446( C1364 C1446 ) C1364_=_C1669( C1364 C1669 ) \nC1364_=_C1717( C1364 C1717 ) C1364_=_C1760( C1364 C1760 ) C1364_=_C1799( C1364 C1799 ) C1364_=_C1960( C1364 C1960 ) C1364_=_C2009( C1364 C2009 ) C1364_=_C2010( C1364 C2010 ) \nC1364_=_C2011( C1364 C2011 ) C1364_=_C2012( C1364 C2012 ) C1364_=_C2013( C1364 C2013 ) C1364_=_C2014( C1364 C2014 ) C1364_=_C2015( C1364 C2015 ) C1364_=_C2018( C1364 C2018 ) \nC1364_=_C2019( C1364 C2019 ) C1364_=_C2020( C1364 C2020 ) C1364_=_C2021( C1364 C2021 ) C1364_=_C2023( C1364 C2023 ) C1364_=_C2024( C1364 C2024 ) C1364_=_C2025( C1364 C2025 ) \nC1370_=_C1457( C1370 C1457 ) C1370_=_C1636( C1370 C1636 ) C1370_=_C1679( C1370 C1679 ) C1370_=_C1808( C1370 C1808 ) C1370_=_C2323( C1370 C2323 ) C1370_=_C2442( C1370 C2442 ) \nC1370_=_C2686( C1370 C2686 ) C1370_=_C2717( C1370 C2717 ) C1370_=_C2848( C1370 C2848 ) C1370_=_C2905( C1370 C2905 ) C1370_=_C2978( C1370 C2978 ) C1370_=_C3218( C1370 C3218 ) \nC1370_=_C3685( C1370 C3685 ) C1370_=_C3791( C1370 C3791 ) C1370_=_C3792( C1370 C3792 ) C1370_=_C3793( C1370 C3793 ) C1370_=_C3794( C1370 C3794 ) C1370_=_C3795( C1370 C3795 ) \nC1370_=_C3796( C1370 C3796 ) C1370_=_C3798( C1370 C3798 ) C1370_=_C3799( C1370 C3799 ) C1370_=_C3800( C1370 C3800 ) C1410_=_C1420( C1410 C1420 ) C1410_=_C1436( C1410 C1436 ) \nC1410_=_C1682( C1410 C1682 ) C1410_=_C2020( C1410 C2020 ) C1410_=_C2082( C1410 C2082 ) C1410_=_C2362( C1410 C2362 ) C1410_=_C2449( C1410 C2449 ) C1410_=_C2834( C1410 C2834 ) \nC1410_=_C2852( C1410 C2852 ) C1410_=_C2909( C1410 C2909 ) C1410_=_C3450( C1410 C3450 ) C1410_=_C3594( C1410 C3594 ) C1410_=_C3667( C1410 C3667 ) C1410_=_C3785( C1410 C3785 ) \nC1410_=_C3794( C1410 C3794 ) C1410_=_C3876( C1410 C3876 ) C1410_=_C3885( C1410 C3885 ) C1410_=_C3956( C1410 C3956 ) C1410_=_C3962( C1410 C3962 ) C1410_=_C3966( C1410 C3966 ) \nC1410_=_C3967( C1410 C3967 ) C1410_=_C3968( C1410 C3968 ) C1410_=_C3969( C1410 C3969 ) C1410_=_C3970( C1410 C3970 ) C1410_=_C3972( C1410 C3972 ) C1420_=_C1550( C1420 C1550 ) \nC1420_=_C1688( C1420 C1688 ) C1420_=_C2025( C1420 C2025 ) C1420_=_C2047( C1420 C2047 ) C1420_=_C2454( C1420 C2454 ) C1420_=_C2473( C1420 C2473 ) C1420_=_C2619( C1420 C2619 ) \nC1420_=_C2776( C1420 C2776 ) C1420_=_C2858( C1420 C2858 ) C1420_=_C2899( C1420 C2899 ) C1420_=_C3035( C1420 C3035 ) C1420_=_C3260( C1420 C3260 ) C1420_=_C3516( C1420 C3516 ) \nC1420_=_C3789( C1420 C3789 ) C1420_=_C3800( C1420 C3800 ) C1420_=_C3821( C1420 C3821 ) C1420_=_C3881( C1420 C3881 ) C1420_=_C3915( C1420 C3915 ) C1420_=_C3994( C1420 C3994 ) \nC1420_=_C4026( C1420 C4026 ) C1420_=_C4041( C1420 C4041 ) C1420_=_C4051( C1420 C4051 ) C1420_=_C4058( C1420 C4058 ) C1420_=_C4076( C1420 C4076 ) C1420_=_C4083( C1420</w:t>
      </w:r>
    </w:p>
    <w:p>
      <w:pPr>
        <w:pStyle w:val="PreformattedText"/>
        <w:bidi w:val="0"/>
        <w:spacing w:before="0" w:after="0"/>
        <w:jc w:val="left"/>
        <w:rPr/>
      </w:pPr>
      <w:r>
        <w:rPr/>
        <w:t xml:space="preserve"> </w:t>
      </w:r>
      <w:r>
        <w:rPr/>
        <w:t>C4083 ) \nC1436_=_C1439( C1436 C1439 ) C1436_=_C1682( C1436 C1682 ) C1436_=_C2020( C1436 C2020 ) C1436_=_C2082( C1436 C2082 ) C1436_=_C2362( C1436 C2362 ) C1436_=_C2449( C1436 C2449 ) \nC1436_=_C2834( C1436 C2834 ) C1436_=_C2852( C1436 C2852 ) C1436_=_C2909( C1436 C2909 ) C1436_=_C3450( C1436 C3450 ) C1436_=_C3594( C1436 C3594 ) C1436_=_C3667( C1436 C3667 ) \nC1436_=_C3785( C1436 C3785 ) C1436_=_C3794( C1436 C3794 ) C1436_=_C3876( C1436 C3876 ) C1436_=_C3885( C1436 C3885 ) C1436_=_C3956( C1436 C3956 ) C1436_=_C3962( C1436 C3962 ) \nC1436_=_C3966( C1436 C3966 ) C1436_=_C3967( C1436 C3967 ) C1436_=_C3968( C1436 C3968 ) C1436_=_C3969( C1436 C3969 ) C1436_=_C3970( C1436 C3970 ) C1436_=_C3972( C1436 C3972 ) \nC1439_=_C1463( C1439 C1463 ) C1439_=_C1508( C1439 C1508 ) C1439_=_C1524( C1439 C1524 ) C1439_=_C1684( C1439 C1684 ) C1439_=_C2004( C1439 C2004 ) C1439_=_C2191( C1439 C2191 ) \nC1439_=_C2269( C1439 C2269 ) C1439_=_C2451( C1439 C2451 ) C1439_=_C2855( C1439 C2855 ) C1439_=_C3032( C1439 C3032 ) C1439_=_C3362( C1439 C3362 ) C1439_=_C3413( C1439 C3413 ) \nC1439_=_C3547( C1439 C3547 ) C1439_=_C3722( C1439 C3722 ) C1439_=_C3815( C1439 C3815 ) C1439_=_C3878( C1439 C3878 ) C1439_=_C3967( C1439 C3967 ) C1439_=_C4014( C1439 C4014 ) \nC1439_=_C4043( C1439 C4043 ) C1439_=_C4048( C1439 C4048 ) C1439_=_C4049( C1439 C4049 ) C1439_=_C4050( C1439 C4050 ) C1439_=_C4051( C1439 C4051 ) C1446_=_C1457( C1446 C1457 ) \nC1446_=_C1463( C1446 C1463 ) C1446_=_C1669( C1446 C1669 ) C1446_=_C1717( C1446 C1717 ) C1446_=_C1760( C1446 C1760 ) C1446_=_C1799( C1446 C1799 ) C1446_=_C1960( C1446 C1960 ) \nC1446_=_C2009( C1446 C2009 ) C1446_=_C2010( C1446 C2010 ) C1446_=_C2011( C1446 C2011 ) C1446_=_C2012( C1446 C2012 ) C1446_=_C2013( C1446 C2013 ) C1446_=_C2014( C1446 C2014 ) \nC1446_=_C2015( C1446 C2015 ) C1446_=_C2018( C1446 C2018 ) C1446_=_C2019( C1446 C2019 ) C1446_=_C2020( C1446 C2020 ) C1446_=_C2021( C1446 C2021 ) C1446_=_C2023( C1446 C2023 ) \nC1446_=_C2024( C1446 C2024 ) C1446_=_C2025( C1446 C2025 ) C1457_=_C1463( C1457 C1463 ) C1457_=_C1636( C1457 C1636 ) C1457_=_C1679( C1457 C1679 ) C1457_=_C1808( C1457 C1808 ) \nC1457_=_C2323( C1457 C2323 ) C1457_=_C2442( C1457 C2442 ) C1457_=_C2686( C1457 C2686 ) C1457_=_C2717( C1457 C2717 ) C1457_=_C2848( C1457 C2848 ) C1457_=_C2905( C1457 C2905 ) \nC1457_=_C2978( C1457 C2978 ) C1457_=_C3218( C1457 C3218 ) C1457_=_C3685( C1457 C3685 ) C1457_=_C3791( C1457 C3791 ) C1457_=_C3792( C1457 C3792 ) C1457_=_C3793( C1457 C3793 ) \nC1457_=_C3794( C1457 C3794 ) C1457_=_C3795( C1457 C3795 ) C1457_=_C3796( C1457 C3796 ) C1457_=_C3798( C1457 C3798 ) C1457_=_C3799( C1457 C3799 ) C1457_=_C3800( C1457 C3800 ) \nC1463_=_C1508( C1463 C1508 ) C1463_=_C1524( C1463 C1524 ) C1463_=_C1684( C1463 C1684 ) C1463_=_C2004( C1463 C2004 ) C1463_=_C2191( C1463 C2191 ) C1463_=_C2269( C1463 C2269 ) \nC1463_=_C2451( C1463 C2451 ) C1463_=_C2855( C1463 C2855 ) C1463_=_C3032( C1463 C3032 ) C1463_=_C3362( C1463 C3362 ) C1463_=_C3413( C1463 C3413 ) C1463_=_C3547( C1463 C3547 ) \nC1463_=_C3722( C1463 C3722 ) C1463_=_C3815( C1463 C3815 ) C1463_=_C3878( C1463 C3878 ) C1463_=_C3967( C1463 C3967 ) C1463_=_C4014( C1463 C4014 ) C1463_=_C4043( C1463 C4043 ) \nC1463_=_C4048( C1463 C4048 ) C1463_=_C4049( C1463 C4049 ) C1463_=_C4050( C1463 C4050 ) C1463_=_C4051( C1463 C4051 ) C1495_=_C1508( C1495 C1508 ) C1495_=_C1698( C1495 C1698 ) \nC1495_=_C2111( C1495 C2111 ) C1495_=_C2216( C1495 C2216 ) C1495_=_C2282( C1495 C2282 ) C1495_=_C2748( C1495 C2748 ) C1495_=_C2762( C1495 C2762 ) C1495_=_C3077( C1495 C3077 ) \nC1495_=_C3109( C1495 C3109 ) C1495_=_C3148( C1495 C3148 ) C1495_=_C3149( C1495 C3149 ) C1495_=_C3150( C1495 C3150 ) C1495_=_C3151( C1495 C3151 ) C1495_=_C3152( C1495 C3152 ) \nC1495_=_C3153( C1495 C3153 ) C1495_=_C3155( C1495 C3155 ) C1495_=_C3156( C1495 C3156 ) C1495_=_C3157( C1495 C3157 ) C1495_=_C3158( C1495 C3158 ) C1495_=_C3159( C1495 C3159 ) \nC1495_=_C3160( C1495 C3160 ) C1495_=_C3161( C1495 C3161 ) C1495_=_C3162( C1495 C3162 ) C1495_=_C3163( C1495 C3163 ) C1495_=_C3164( C1495 C3164 ) C1508_=_C1524( C1508 C1524 ) \nC1508_=_C1684( C1508 C1684 ) C1508_=_C2004( C1508 C2004 ) C1508_=_C2191( C1508 C2191 ) C1508_=_C2269( C1508 C2269 ) C1508_=_C2451( C1508 C2451 ) C1508_=_C2855( C1508 C2855 ) \nC1508_=_C3032( C1508 C3032 ) C1508_=_C3362( C1508 C3362 ) C1508_=_C3413( C1508 C3413 ) C1508_=_C3547( C1508 C3547 ) C1508_=_C3722( C1508 C3722 ) C1508_=_C3815( C1508 C3815 ) \nC1508_=_C3878( C1508 C3878 ) C1508_=_C3967( C1508 C3967 ) C1508_=_C4014( C1508 C4014 ) C1508_=_C4043( C1508 C4043 ) C1508_=_C4048( C1508 C4048 ) C1508_=_C4049( C1508 C4049 ) \nC1508_=_C4050( C1508 C4050 ) C1508_=_C4051( C1508 C4051 ) C1524_=_C1684( C1524 C1684 ) C1524_=_C2004( C1524 C2004 ) C1524_=_C2191( C1524 C2191 ) C1524_=_C2269( C1524 C2269 ) \nC1524_=_C2451( C1524 C2451 ) C1524_=_C2855( C1524 C2855 ) C1524_=_C3032( C1524 C3032 ) C1524_=_C3362( C1524 C3362 ) C1524_=_C3413( C1524 C3413 ) C1524_=_C3547( C1524 C3547 ) \nC1524_=_C3722( C1524 C3722 ) C1524_=_C3815( C1524 C3815 ) C1524_=_C3878( C1524 C3878 ) C1524_=_C3967( C1524 C3967 ) C1524_=_C4014( C1524 C4014 ) C1524_=_C4043( C1524 C4043 ) \nC1524_=_C4048( C1524 C4048 ) C1524_=_C4049( C1524 C4049 ) C1524_=_C4050( C1524 C4050 ) C1524_=_C4051( C1524 C4051 ) C1543_=_C1550( C1543 C1550 ) C1543_=_C2598( C1543 C2598 ) \nC1543_=_C2615( C1543 C2615 ) C1543_=_C2750( C1543 C2750 ) C1543_=_C2769( C1543 C2769 ) C1543_=_C2881( C1543 C2881 ) C1543_=_C3087( C1543 C3087 ) C1543_=_C3121( C1543 C3121 ) \nC1543_=_C3249( C1543 C3249 ) C1543_=_C3281( C1543 C3281 ) C1543_=_C3312( C1543 C3312 ) C1543_=_C3509( C1543 C3509 ) C1543_=_C3568( C1543 C3568 ) C1543_=_C3760( C1543 C3760 ) \nC1543_=_C3801( C1543 C3801 ) C1543_=_C3802( C1543 C3802 ) C1543_=_C3803( C1543 C3803 ) C1543_=_C3804( C1543 C3804 ) C1543_=_C3805( C1543 C3805 ) C1543_=_C3806( C1543 C3806 ) \nC1543_=_C3807( C1543 C3807 ) C1543_=_C3808( C1543 C3808 ) C1543_=_C3810( C1543 C3810 ) C1550_=_C1688( C1550 C1688 ) C1550_=_C2025( C1550 C2025 ) C1550_=_C2047( C1550 C2047 ) \nC1550_=_C2454( C1550 C2454 ) C1550_=_C2473( C1550 C2473 ) C1550_=_C2619( C1550 C2619 ) C1550_=_C2776( C1550 C2776 ) C1550_=_C2858( C1550 C2858 ) C1550_=_C2899( C1550 C2899 ) \nC1550_=_C3035( C1550 C3035 ) C1550_=_C3260( C1550 C3260 ) C1550_=_C3516( C1550 C3516 ) C1550_=_C3789( C1550 C3789 ) C1550_=_C3800( C1550 C3800 ) C1550_=_C3821( C1550 C3821 ) \nC1550_=_C3881( C1550 C3881 ) C1550_=_C3915( C1550 C3915 ) C1550_=_C3994( C1550 C3994 ) C1550_=_C4026( C1550 C4026 ) C1550_=_C4041( C1550 C4041 ) C1550_=_C4051( C1550 C4051 ) \nC1550_=_C4058( C1550 C4058 ) C1550_=_C4076( C1550 C4076 ) C1550_=_C4083( C1550 C4083 ) C1636_=_C1679( C1636 C1679 ) C1636_=_C1808( C1636 C1808 ) C1636_=_C2323( C1636 C2323 ) \nC1636_=_C2442( C1636 C2442 ) C1636_=_C2686( C1636 C2686 ) C1636_=_C2717( C1636 C2717 ) C1636_=_C2848( C1636 C2848 ) C1636_=_C2905( C1636 C2905 ) C1636_=_C2978( C1636 C2978 ) \nC1636_=_C3218( C1636 C3218 ) C1636_=_C3685( C1636 C3685 ) C1636_=_C3791( C1636 C3791 ) C1636_=_C3792( C1636 C3792 ) C1636_=_C3793( C1636 C3793 ) C1636_=_C3794( C1636 C3794 ) \nC1636_=_C3795( C1636 C3795 ) C1636_=_C3796( C1636 C3796 ) C1636_=_C3798( C1636 C3798 ) C1636_=_C3799( C1636 C3799 ) C1636_=_C3800( C1636 C3800 ) C1669_=_C1678( C1669 C1678 ) \nC1669_=_C1679( C1669 C1679 ) C1669_=_C1682( C1669 C1682 ) C1669_=_C1684( C1669 C1684 ) C1669_=_C1688( C1669 C1688 ) C1669_=_C1717( C1669 C1717 ) C1669_=_C1760( C1669 C1760 ) \nC1669_=_C1799( C1669 C1799 ) C1669_=_C1960( C1669 C1960 ) C1669_=_C2009( C1669 C2009 ) C1669_=_C2010( C1669 C2010 ) C1669_=_C2011( C1669 C2011 ) C1669_=_C2012( C1669 C2012 ) \nC1669_=_C2013( C1669 C2013 ) C1669_=_C2014( C1669 C2014 ) C1669_=_C2015( C1669 C2015 ) C1669_=_C2018( C1669 C2018 ) C1669_=_C2019( C1669 C2019 ) C1669_=_C2020( C1669 C2020 ) \nC1669_=_C2021( C1669 C2021 ) C1669_=_C2023( C1669 C2023 ) C1669_=_C2024( C1669 C2024 ) C1669_=_C2025( C1669 C2025 ) C1678_=_C1679( C1678 C1679 ) C1678_=_C1682( C1678 C1682 ) \nC1678_=_C1684( C1678 C1684 ) C1678_=_C1688( C1678 C1688 ) C1678_=_C1848( C1678 C1848 ) C1678_=_C1999( C1678 C1999 ) C1678_=_C2441( C1678 C2441 ) C1678_=_C2847( C1678 C2847 ) \nC1678_=_C3012( C1678 C3012 ) C1678_=_C3055( C1678 C3055 ) C1678_=_C3407( C1678 C3407 ) C1678_=_C3508( C1678 C3508 ) C1678_=_C3783( C1678 C3783 ) C1678_=_C3784( C1678 C3784 ) \nC1678_=_C3785( C1678 C3785 ) C1678_=_C3787( C1678 C3787 ) C1678_=_C3788( C1678 C3788 ) C1678_=_C3789( C1678 C3789 ) C1678_=_C3790( C1678 C3790 ) C1679_=_C1682( C1679 C1682 ) \nC1679_=_C1684( C1679 C1684 ) C1679_=_C1688( C1679 C1688 ) C1679_=_C1808( C1679 C1808 ) C1679_=_C2323( C1679 C2323 ) C1679_=_C2442( C1679 C2442 ) C1679_=_C2686( C1679 C2686 ) \nC1679_=_C2717( C1679 C2717 ) C1679_=_C2848( C1679 C2848 ) C1679_=_C2905( C1679 C2905 ) C1679_=_C2978( C1679 C2978 ) C1679_=_C3218( C1679 C3218 ) C1679_=_C3685( C1679 C3685 ) \nC1679_=_C3791( C1679 C3791 ) C1679_=_C3792( C1679 C3792 ) C1679_=_C3793( C1679 C3793 ) C1679_=_C3794( C1679 C3794 ) C1679_=_C3795( C1679 C3795 ) C1679_=_C3796( C1679 C3796 ) \nC1679_=_C3798( C1679 C3798 ) C1679_=_C3799( C1679 C3799 ) C1679_=_C3800( C1679 C3800 ) C1682_=_C1684( C1682 C1684 ) C1682_=_C1688( C1682 C1688 ) C1682_=_C2020( C1682 C2020 ) \nC1682_=_C2082( C1682 C2082 ) C1682_=_C2362( C1682 C2362 ) C1682_=_C2449( C1682 C2449 ) C1682_=_C2834( C1682 C2834 ) C1682_=_C2852( C1682 C2852 ) C1682_=_C2909( C1682 C2909 ) \nC1682_=_C3450( C1682 C3450 ) C1682_=_C3594( C1682 C3594 ) C1682_=_C3667( C1682 C3667 ) C1682_=_C3785( C1682 C3785 ) C1682_=_C3794( C1682 C3794 ) C1682_=_C3876( C1682 C3876 ) \nC1682_=_C3885( C1682 C3885 ) C1682_=_C3956( C1682 C3956 ) C1682_=_C3962( C1682 C3962 ) C1682_=_C3966( C1682 C3966 ) C1682_=_C3967( C1682 C3967 ) C1682_=_C3968( C1682 C3968 ) \nC1682_=_C3969( C1682 C3969 ) C1682_=_C3970( C1682 C3970 ) C1682_=_C3972( C1682 C3972 ) C1684_=_C1688( C1684 C1688 ) C1684_=_C2004( C1684 C2004 ) C1684_=_C2191( C1684 C2191 ) \nC1684_=_C2269( C1684 C2269 ) C1684_=_C2451(</w:t>
      </w:r>
    </w:p>
    <w:p>
      <w:pPr>
        <w:pStyle w:val="PreformattedText"/>
        <w:bidi w:val="0"/>
        <w:spacing w:before="0" w:after="0"/>
        <w:jc w:val="left"/>
        <w:rPr/>
      </w:pPr>
      <w:r>
        <w:rPr/>
        <w:t xml:space="preserve"> </w:t>
      </w:r>
      <w:r>
        <w:rPr/>
        <w:t>C1684 C2451 ) C1684_=_C2855( C1684 C2855 ) C1684_=_C3032( C1684 C3032 ) C1684_=_C3362( C1684 C3362 ) C1684_=_C3413( C1684 C3413 ) \nC1684_=_C3547( C1684 C3547 ) C1684_=_C3722( C1684 C3722 ) C1684_=_C3815( C1684 C3815 ) C1684_=_C3878( C1684 C3878 ) C1684_=_C3967( C1684 C3967 ) C1684_=_C4014( C1684 C4014 ) \nC1684_=_C4043( C1684 C4043 ) C1684_=_C4048( C1684 C4048 ) C1684_=_C4049( C1684 C4049 ) C1684_=_C4050( C1684 C4050 ) C1684_=_C4051( C1684 C4051 ) C1688_=_C2025( C1688 C2025 ) \nC1688_=_C2047( C1688 C2047 ) C1688_=_C2454( C1688 C2454 ) C1688_=_C2473( C1688 C2473 ) C1688_=_C2619( C1688 C2619 ) C1688_=_C2776( C1688 C2776 ) C1688_=_C2858( C1688 C2858 ) \nC1688_=_C2899( C1688 C2899 ) C1688_=_C3035( C1688 C3035 ) C1688_=_C3260( C1688 C3260 ) C1688_=_C3516( C1688 C3516 ) C1688_=_C3789( C1688 C3789 ) C1688_=_C3800( C1688 C3800 ) \nC1688_=_C3821( C1688 C3821 ) C1688_=_C3881( C1688 C3881 ) C1688_=_C3915( C1688 C3915 ) C1688_=_C3994( C1688 C3994 ) C1688_=_C4026( C1688 C4026 ) C1688_=_C4041( C1688 C4041 ) \nC1688_=_C4051( C1688 C4051 ) C1688_=_C4058( C1688 C4058 ) C1688_=_C4076( C1688 C4076 ) C1688_=_C4083( C1688 C4083 ) C1698_=_C2111( C1698 C2111 ) C1698_=_C2216( C1698 C2216 ) \nC1698_=_C2282( C1698 C2282 ) C1698_=_C2748( C1698 C2748 ) C1698_=_C2762( C1698 C2762 ) C1698_=_C3077( C1698 C3077 ) C1698_=_C3109( C1698 C3109 ) C1698_=_C3148( C1698 C3148 ) \nC1698_=_C3149( C1698 C3149 ) C1698_=_C3150( C1698 C3150 ) C1698_=_C3151( C1698 C3151 ) C1698_=_C3152( C1698 C3152 ) C1698_=_C3153( C1698 C3153 ) C1698_=_C3155( C1698 C3155 ) \nC1698_=_C3156( C1698 C3156 ) C1698_=_C3157( C1698 C3157 ) C1698_=_C3158( C1698 C3158 ) C1698_=_C3159( C1698 C3159 ) C1698_=_C3160( C1698 C3160 ) C1698_=_C3161( C1698 C3161 ) \nC1698_=_C3162( C1698 C3162 ) C1698_=_C3163( C1698 C3163 ) C1698_=_C3164( C1698 C3164 ) C1717_=_C1760( C1717 C1760 ) C1717_=_C1799( C1717 C1799 ) C1717_=_C1960( C1717 C1960 ) \nC1717_=_C2009( C1717 C2009 ) C1717_=_C2010( C1717 C2010 ) C1717_=_C2011( C1717 C2011 ) C1717_=_C2012( C1717 C2012 ) C1717_=_C2013( C1717 C2013 ) C1717_=_C2014( C1717 C2014 ) \nC1717_=_C2015( C1717 C2015 ) C1717_=_C2018( C1717 C2018 ) C1717_=_C2019( C1717 C2019 ) C1717_=_C2020( C1717 C2020 ) C1717_=_C2021( C1717 C2021 ) C1717_=_C2023( C1717 C2023 ) \nC1717_=_C2024( C1717 C2024 ) C1717_=_C2025( C1717 C2025 ) C1760_=_C1799( C1760 C1799 ) C1760_=_C1960( C1760 C1960 ) C1760_=_C2009( C1760 C2009 ) C1760_=_C2010( C1760 C2010 ) \nC1760_=_C2011( C1760 C2011 ) C1760_=_C2012( C1760 C2012 ) C1760_=_C2013( C1760 C2013 ) C1760_=_C2014( C1760 C2014 ) C1760_=_C2015( C1760 C2015 ) C1760_=_C2018( C1760 C2018 ) \nC1760_=_C2019( C1760 C2019 ) C1760_=_C2020( C1760 C2020 ) C1760_=_C2021( C1760 C2021 ) C1760_=_C2023( C1760 C2023 ) C1760_=_C2024( C1760 C2024 ) C1760_=_C2025( C1760 C2025 ) \nC1799_=_C1808( C1799 C1808 ) C1799_=_C1960( C1799 C1960 ) C1799_=_C2009( C1799 C2009 ) C1799_=_C2010( C1799 C2010 ) C1799_=_C2011( C1799 C2011 ) C1799_=_C2012( C1799 C2012 ) \nC1799_=_C2013( C1799 C2013 ) C1799_=_C2014( C1799 C2014 ) C1799_=_C2015( C1799 C2015 ) C1799_=_C2018( C1799 C2018 ) C1799_=_C2019( C1799 C2019 ) C1799_=_C2020( C1799 C2020 ) \nC1799_=_C2021( C1799 C2021 ) C1799_=_C2023( C1799 C2023 ) C1799_=_C2024( C1799 C2024 ) C1799_=_C2025( C1799 C2025 ) C1808_=_C2323( C1808 C2323 ) C1808_=_C2442( C1808 C2442 ) \nC1808_=_C2686( C1808 C2686 ) C1808_=_C2717( C1808 C2717 ) C1808_=_C2848( C1808 C2848 ) C1808_=_C2905( C1808 C2905 ) C1808_=_C2978( C1808 C2978 ) C1808_=_C3218( C1808 C3218 ) \nC1808_=_C3685( C1808 C3685 ) C1808_=_C3791( C1808 C3791 ) C1808_=_C3792( C1808 C3792 ) C1808_=_C3793( C1808 C3793 ) C1808_=_C3794( C1808 C3794 ) C1808_=_C3795( C1808 C3795 ) \nC1808_=_C3796( C1808 C3796 ) C1808_=_C3798( C1808 C3798 ) C1808_=_C3799( C1808 C3799 ) C1808_=_C3800( C1808 C3800 ) C1848_=_C1999( C1848 C1999 ) C1848_=_C2441( C1848 C2441 ) \nC1848_=_C2847( C1848 C2847 ) C1848_=_C3012( C1848 C3012 ) C1848_=_C3055( C1848 C3055 ) C1848_=_C3407( C1848 C3407 ) C1848_=_C3508( C1848 C3508 ) C1848_=_C3783( C1848 C3783 ) \nC1848_=_C3784( C1848 C3784 ) C1848_=_C3785( C1848 C3785 ) C1848_=_C3787( C1848 C3787 ) C1848_=_C3788( C1848 C3788 ) C1848_=_C3789( C1848 C3789 ) C1848_=_C3790( C1848 C3790 ) \nC1960_=_C2009( C1960 C2009 ) C1960_=_C2010( C1960 C2010 ) C1960_=_C2011( C1960 C2011 ) C1960_=_C2012( C1960 C2012 ) C1960_=_C2013( C1960 C2013 ) C1960_=_C2014( C1960 C2014 ) \nC1960_=_C2015( C1960 C2015 ) C1960_=_C2018( C1960 C2018 ) C1960_=_C2019( C1960 C2019 ) C1960_=_C2020( C1960 C2020 ) C1960_=_C2021( C1960 C2021 ) C1960_=_C2023( C1960 C2023 ) \nC1960_=_C2024( C1960 C2024 ) C1960_=_C2025( C1960 C2025 ) C1999_=_C2004( C1999 C2004 ) C1999_=_C2441( C1999 C2441 ) C1999_=_C2847( C1999 C2847 ) C1999_=_C3012( C1999 C3012 ) \nC1999_=_C3055( C1999 C3055 ) C1999_=_C3407( C1999 C3407 ) C1999_=_C3508( C1999 C3508 ) C1999_=_C3783( C1999 C3783 ) C1999_=_C3784( C1999 C3784 ) C1999_=_C3785( C1999 C3785 ) \nC1999_=_C3787( C1999 C3787 ) C1999_=_C3788( C1999 C3788 ) C1999_=_C3789( C1999 C3789 ) C1999_=_C3790( C1999 C3790 ) C2004_=_C2191( C2004 C2191 ) C2004_=_C2269( C2004 C2269 ) \nC2004_=_C2451( C2004 C2451 ) C2004_=_C2855( C2004 C2855 ) C2004_=_C3032( C2004 C3032 ) C2004_=_C3362( C2004 C3362 ) C2004_=_C3413( C2004 C3413 ) C2004_=_C3547( C2004 C3547 ) \nC2004_=_C3722( C2004 C3722 ) C2004_=_C3815( C2004 C3815 ) C2004_=_C3878( C2004 C3878 ) C2004_=_C3967( C2004 C3967 ) C2004_=_C4014( C2004 C4014 ) C2004_=_C4043( C2004 C4043 ) \nC2004_=_C4048( C2004 C4048 ) C2004_=_C4049( C2004 C4049 ) C2004_=_C4050( C2004 C4050 ) C2004_=_C4051( C2004 C4051 ) C2009_=_C2010( C2009 C2010 ) C2009_=_C2011( C2009 C2011 ) \nC2009_=_C2012( C2009 C2012 ) C2009_=_C2013( C2009 C2013 ) C2009_=_C2014( C2009 C2014 ) C2009_=_C2015( C2009 C2015 ) C2009_=_C2018( C2009 C2018 ) C2009_=_C2019( C2009 C2019 ) \nC2009_=_C2020( C2009 C2020 ) C2009_=_C2021( C2009 C2021 ) C2009_=_C2023( C2009 C2023 ) C2009_=_C2024( C2009 C2024 ) C2009_=_C2025( C2009 C2025 ) C2009_=_C2323( C2009 C2323 ) \nC2010_=_C2011( C2010 C2011 ) C2010_=_C2012( C2010 C2012 ) C2010_=_C2013( C2010 C2013 ) C2010_=_C2014( C2010 C2014 ) C2010_=_C2015( C2010 C2015 ) C2010_=_C2018( C2010 C2018 ) \nC2010_=_C2019( C2010 C2019 ) C2010_=_C2020( C2010 C2020 ) C2010_=_C2021( C2010 C2021 ) C2010_=_C2023( C2010 C2023 ) C2010_=_C2024( C2010 C2024 ) C2010_=_C2025( C2010 C2025 ) \nC2011_=_C2012( C2011 C2012 ) C2011_=_C2013( C2011 C2013 ) C2011_=_C2014( C2011 C2014 ) C2011_=_C2015( C2011 C2015 ) C2011_=_C2018( C2011 C2018 ) C2011_=_C2019( C2011 C2019 ) \nC2011_=_C2020( C2011 C2020 ) C2011_=_C2021( C2011 C2021 ) C2011_=_C2023( C2011 C2023 ) C2011_=_C2024( C2011 C2024 ) C2011_=_C2025( C2011 C2025 ) C2011_=_C2441( C2011 C2441 ) \nC2011_=_C2442( C2011 C2442 ) C2011_=_C2449( C2011 C2449 ) C2011_=_C2451( C2011 C2451 ) C2011_=_C2454( C2011 C2454 ) C2012_=_C2013( C2012 C2013 ) C2012_=_C2014( C2012 C2014 ) \nC2012_=_C2015( C2012 C2015 ) C2012_=_C2018( C2012 C2018 ) C2012_=_C2019( C2012 C2019 ) C2012_=_C2020( C2012 C2020 ) C2012_=_C2021( C2012 C2021 ) C2012_=_C2023( C2012 C2023 ) \nC2012_=_C2024( C2012 C2024 ) C2012_=_C2025( C2012 C2025 ) C2012_=_C2686( C2012 C2686 ) C2013_=_C2014( C2013 C2014 ) C2013_=_C2015( C2013 C2015 ) C2013_=_C2018( C2013 C2018 ) \nC2013_=_C2019( C2013 C2019 ) C2013_=_C2020( C2013 C2020 ) C2013_=_C2021( C2013 C2021 ) C2013_=_C2023( C2013 C2023 ) C2013_=_C2024( C2013 C2024 ) C2013_=_C2025( C2013 C2025 ) \nC2013_=_C2717( C2013 C2717 ) C2014_=_C2015( C2014 C2015 ) C2014_=_C2018( C2014 C2018 ) C2014_=_C2019( C2014 C2019 ) C2014_=_C2020( C2014 C2020 ) C2014_=_C2021( C2014 C2021 ) \nC2014_=_C2023( C2014 C2023 ) C2014_=_C2024( C2014 C2024 ) C2014_=_C2025( C2014 C2025 ) C2014_=_C2847( C2014 C2847 ) C2014_=_C2848( C2014 C2848 ) C2014_=_C2852( C2014 C2852 ) \nC2014_=_C2855( C2014 C2855 ) C2014_=_C2858( C2014 C2858 ) C2015_=_C2018( C2015 C2018 ) C2015_=_C2019( C2015 C2019 ) C2015_=_C2020( C2015 C2020 ) C2015_=_C2021( C2015 C2021 ) \nC2015_=_C2023( C2015 C2023 ) C2015_=_C2024( C2015 C2024 ) C2015_=_C2025( C2015 C2025 ) C2015_=_C3667( C2015 C3667 ) C2018_=_C2019( C2018 C2019 ) C2018_=_C2020( C2018 C2020 ) \nC2018_=_C2021( C2018 C2021 ) C2018_=_C2023( C2018 C2023 ) C2018_=_C2024( C2018 C2024 ) C2018_=_C2025( C2018 C2025 ) C2018_=_C3783( C2018 C3783 ) C2018_=_C3791( C2018 C3791 ) \nC2018_=_C3876( C2018 C3876 ) C2018_=_C3878( C2018 C3878 ) C2018_=_C3881( C2018 C3881 ) C2019_=_C2020( C2019 C2020 ) C2019_=_C2021( C2019 C2021 ) C2019_=_C2023( C2019 C2023 ) \nC2019_=_C2024( C2019 C2024 ) C2019_=_C2025( C2019 C2025 ) C2019_=_C3793( C2019 C3793 ) C2020_=_C2021( C2020 C2021 ) C2020_=_C2023( C2020 C2023 ) C2020_=_C2024( C2020 C2024 ) \nC2020_=_C2025( C2020 C2025 ) C2020_=_C2082( C2020 C2082 ) C2020_=_C2362( C2020 C2362 ) C2020_=_C2449( C2020 C2449 ) C2020_=_C2834( C2020 C2834 ) C2020_=_C2852( C2020 C2852 ) \nC2020_=_C2909( C2020 C2909 ) C2020_=_C3450( C2020 C3450 ) C2020_=_C3594( C2020 C3594 ) C2020_=_C3667( C2020 C3667 ) C2020_=_C3785( C2020 C3785 ) C2020_=_C3794( C2020 C3794 ) \nC2020_=_C3876( C2020 C3876 ) C2020_=_C3885( C2020 C3885 ) C2020_=_C3956( C2020 C3956 ) C2020_=_C3962( C2020 C3962 ) C2020_=_C3966( C2020 C3966 ) C2020_=_C3967( C2020 C3967 ) \nC2020_=_C3968( C2020 C3968 ) C2020_=_C3969( C2020 C3969 ) C2020_=_C3970( C2020 C3970 ) C2020_=_C3972( C2020 C3972 ) C2021_=_C2023( C2021 C2023 ) C2021_=_C2024( C2021 C2024 ) \nC2021_=_C2025( C2021 C2025 ) C2021_=_C4014( C2021 C4014 ) C2023_=_C2024( C2023 C2024 ) C2023_=_C2025( C2023 C2025 ) C2023_=_C3798( C2023 C3798 ) C2024_=_C2025( C2024 C2025 ) \nC2024_=_C3787( C2024 C3787 ) C2024_=_C3799( C2024 C3799 ) C2024_=_C3968( C2024 C3968 ) C2024_=_C4049( C2024 C4049 ) C2024_=_C4076( C2024 C4076 ) C2025_=_C2047( C2025 C2047 ) \nC2025_=_C2454( C2025 C2454 ) C2025_=_C2473( C2025 C2473 ) C2025_=_C2619( C2025 C2619 ) C2025_=_C2776( C2025 C2776 ) C2025_=_C2858( C2025 C2858 ) C2025_=_C2899( C2025 C2899 ) \nC2025_=_C3035( C2025 C3035 ) C2025_=_C3260( C2025 C3260 ) C2025_=_C3516( C2025 C3516 ) C2025_=_C3789(</w:t>
      </w:r>
    </w:p>
    <w:p>
      <w:pPr>
        <w:pStyle w:val="PreformattedText"/>
        <w:bidi w:val="0"/>
        <w:spacing w:before="0" w:after="0"/>
        <w:jc w:val="left"/>
        <w:rPr/>
      </w:pPr>
      <w:r>
        <w:rPr/>
        <w:t xml:space="preserve"> </w:t>
      </w:r>
      <w:r>
        <w:rPr/>
        <w:t>C2025 C3789 ) C2025_=_C3800( C2025 C3800 ) C2025_=_C3821( C2025 C3821 ) \nC2025_=_C3881( C2025 C3881 ) C2025_=_C3915( C2025 C3915 ) C2025_=_C3994( C2025 C3994 ) C2025_=_C4026( C2025 C4026 ) C2025_=_C4041( C2025 C4041 ) C2025_=_C4051( C2025 C4051 ) \nC2025_=_C4058( C2025 C4058 ) C2025_=_C4076( C2025 C4076 ) C2025_=_C4083( C2025 C4083 ) C2047_=_C2454( C2047 C2454 ) C2047_=_C2473( C2047 C2473 ) C2047_=_C2619( C2047 C2619 ) \nC2047_=_C2776( C2047 C2776 ) C2047_=_C2858( C2047 C2858 ) C2047_=_C2899( C2047 C2899 ) C2047_=_C3035( C2047 C3035 ) C2047_=_C3260( C2047 C3260 ) C2047_=_C3516( C2047 C3516 ) \nC2047_=_C3789( C2047 C3789 ) C2047_=_C3800( C2047 C3800 ) C2047_=_C3821( C2047 C3821 ) C2047_=_C3881( C2047 C3881 ) C2047_=_C3915( C2047 C3915 ) C2047_=_C3994( C2047 C3994 ) \nC2047_=_C4026( C2047 C4026 ) C2047_=_C4041( C2047 C4041 ) C2047_=_C4051( C2047 C4051 ) C2047_=_C4058( C2047 C4058 ) C2047_=_C4076( C2047 C4076 ) C2047_=_C4083( C2047 C4083 ) \nC2082_=_C2362( C2082 C2362 ) C2082_=_C2449( C2082 C2449 ) C2082_=_C2834( C2082 C2834 ) C2082_=_C2852( C2082 C2852 ) C2082_=_C2909( C2082 C2909 ) C2082_=_C3450( C2082 C3450 ) \nC2082_=_C3594( C2082 C3594 ) C2082_=_C3667( C2082 C3667 ) C2082_=_C3785( C2082 C3785 ) C2082_=_C3794( C2082 C3794 ) C2082_=_C3876( C2082 C3876 ) C2082_=_C3885( C2082 C3885 ) \nC2082_=_C3956( C2082 C3956 ) C2082_=_C3962( C2082 C3962 ) C2082_=_C3966( C2082 C3966 ) C2082_=_C3967( C2082 C3967 ) C2082_=_C3968( C2082 C3968 ) C2082_=_C3969( C2082 C3969 ) \nC2082_=_C3970( C2082 C3970 ) C2082_=_C3972( C2082 C3972 ) C2111_=_C2216( C2111 C2216 ) C2111_=_C2282( C2111 C2282 ) C2111_=_C2748( C2111 C2748 ) C2111_=_C2762( C2111 C2762 ) \nC2111_=_C3077( C2111 C3077 ) C2111_=_C3109( C2111 C3109 ) C2111_=_C3148( C2111 C3148 ) C2111_=_C3149( C2111 C3149 ) C2111_=_C3150( C2111 C3150 ) C2111_=_C3151( C2111 C3151 ) \nC2111_=_C3152( C2111 C3152 ) C2111_=_C3153( C2111 C3153 ) C2111_=_C3155( C2111 C3155 ) C2111_=_C3156( C2111 C3156 ) C2111_=_C3157( C2111 C3157 ) C2111_=_C3158( C2111 C3158 ) \nC2111_=_C3159( C2111 C3159 ) C2111_=_C3160( C2111 C3160 ) C2111_=_C3161( C2111 C3161 ) C2111_=_C3162( C2111 C3162 ) C2111_=_C3163( C2111 C3163 ) C2111_=_C3164( C2111 C3164 ) \nC2191_=_C2269( C2191 C2269 ) C2191_=_C2451( C2191 C2451 ) C2191_=_C2855( C2191 C2855 ) C2191_=_C3032( C2191 C3032 ) C2191_=_C3362( C2191 C3362 ) C2191_=_C3413( C2191 C3413 ) \nC2191_=_C3547( C2191 C3547 ) C2191_=_C3722( C2191 C3722 ) C2191_=_C3815( C2191 C3815 ) C2191_=_C3878( C2191 C3878 ) C2191_=_C3967( C2191 C3967 ) C2191_=_C4014( C2191 C4014 ) \nC2191_=_C4043( C2191 C4043 ) C2191_=_C4048( C2191 C4048 ) C2191_=_C4049( C2191 C4049 ) C2191_=_C4050( C2191 C4050 ) C2191_=_C4051( C2191 C4051 ) C2216_=_C2282( C2216 C2282 ) \nC2216_=_C2748( C2216 C2748 ) C2216_=_C2762( C2216 C2762 ) C2216_=_C3077( C2216 C3077 ) C2216_=_C3109( C2216 C3109 ) C2216_=_C3148( C2216 C3148 ) C2216_=_C3149( C2216 C3149 ) \nC2216_=_C3150( C2216 C3150 ) C2216_=_C3151( C2216 C3151 ) C2216_=_C3152( C2216 C3152 ) C2216_=_C3153( C2216 C3153 ) C2216_=_C3155( C2216 C3155 ) C2216_=_C3156( C2216 C3156 ) \nC2216_=_C3157( C2216 C3157 ) C2216_=_C3158( C2216 C3158 ) C2216_=_C3159( C2216 C3159 ) C2216_=_C3160( C2216 C3160 ) C2216_=_C3161( C2216 C3161 ) C2216_=_C3162( C2216 C3162 ) \nC2216_=_C3163( C2216 C3163 ) C2216_=_C3164( C2216 C3164 ) C2269_=_C2451( C2269 C2451 ) C2269_=_C2855( C2269 C2855 ) C2269_=_C3032( C2269 C3032 ) C2269_=_C3362( C2269 C3362 ) \nC2269_=_C3413( C2269 C3413 ) C2269_=_C3547( C2269 C3547 ) C2269_=_C3722( C2269 C3722 ) C2269_=_C3815( C2269 C3815 ) C2269_=_C3878( C2269 C3878 ) C2269_=_C3967( C2269 C3967 ) \nC2269_=_C4014( C2269 C4014 ) C2269_=_C4043( C2269 C4043 ) C2269_=_C4048( C2269 C4048 ) C2269_=_C4049( C2269 C4049 ) C2269_=_C4050( C2269 C4050 ) C2269_=_C4051( C2269 C4051 ) \nC2282_=_C2748( C2282 C2748 ) C2282_=_C2762( C2282 C2762 ) C2282_=_C3077( C2282 C3077 ) C2282_=_C3109( C2282 C3109 ) C2282_=_C3148( C2282 C3148 ) C2282_=_C3149( C2282 C3149 ) \nC2282_=_C3150( C2282 C3150 ) C2282_=_C3151( C2282 C3151 ) C2282_=_C3152( C2282 C3152 ) C2282_=_C3153( C2282 C3153 ) C2282_=_C3155( C2282 C3155 ) C2282_=_C3156( C2282 C3156 ) \nC2282_=_C3157( C2282 C3157 ) C2282_=_C3158( C2282 C3158 ) C2282_=_C3159( C2282 C3159 ) C2282_=_C3160( C2282 C3160 ) C2282_=_C3161( C2282 C3161 ) C2282_=_C3162( C2282 C3162 ) \nC2282_=_C3163( C2282 C3163 ) C2282_=_C3164( C2282 C3164 ) C2323_=_C2442( C2323 C2442 ) C2323_=_C2686( C2323 C2686 ) C2323_=_C2717( C2323 C2717 ) C2323_=_C2848( C2323 C2848 ) \nC2323_=_C2905( C2323 C2905 ) C2323_=_C2978( C2323 C2978 ) C2323_=_C3218( C2323 C3218 ) C2323_=_C3685( C2323 C3685 ) C2323_=_C3791( C2323 C3791 ) C2323_=_C3792( C2323 C3792 ) \nC2323_=_C3793( C2323 C3793 ) C2323_=_C3794( C2323 C3794 ) C2323_=_C3795( C2323 C3795 ) C2323_=_C3796( C2323 C3796 ) C2323_=_C3798( C2323 C3798 ) C2323_=_C3799( C2323 C3799 ) \nC2323_=_C3800( C2323 C3800 ) C2362_=_C2449( C2362 C2449 ) C2362_=_C2834( C2362 C2834 ) C2362_=_C2852( C2362 C2852 ) C2362_=_C2909( C2362 C2909 ) C2362_=_C3450( C2362 C3450 ) \nC2362_=_C3594( C2362 C3594 ) C2362_=_C3667( C2362 C3667 ) C2362_=_C3785( C2362 C3785 ) C2362_=_C3794( C2362 C3794 ) C2362_=_C3876( C2362 C3876 ) C2362_=_C3885( C2362 C3885 ) \nC2362_=_C3956( C2362 C3956 ) C2362_=_C3962( C2362 C3962 ) C2362_=_C3966( C2362 C3966 ) C2362_=_C3967( C2362 C3967 ) C2362_=_C3968( C2362 C3968 ) C2362_=_C3969( C2362 C3969 ) \nC2362_=_C3970( C2362 C3970 ) C2362_=_C3972( C2362 C3972 ) C2441_=_C2442( C2441 C2442 ) C2441_=_C2449( C2441 C2449 ) C2441_=_C2451( C2441 C2451 ) C2441_=_C2454( C2441 C2454 ) \nC2441_=_C2847( C2441 C2847 ) C2441_=_C3012( C2441 C3012 ) C2441_=_C3055( C2441 C3055 ) C2441_=_C3407( C2441 C3407 ) C2441_=_C3508( C2441 C3508 ) C2441_=_C3783( C2441 C3783 ) \nC2441_=_C3784( C2441 C3784 ) C2441_=_C3785( C2441 C3785 ) C2441_=_C3787( C2441 C3787 ) C2441_=_C3788( C2441 C3788 ) C2441_=_C3789( C2441 C3789 ) C2441_=_C3790( C2441 C3790 ) \nC2442_=_C2449( C2442 C2449 ) C2442_=_C2451( C2442 C2451 ) C2442_=_C2454( C2442 C2454 ) C2442_=_C2686( C2442 C2686 ) C2442_=_C2717( C2442 C2717 ) C2442_=_C2848( C2442 C2848 ) \nC2442_=_C2905( C2442 C2905 ) C2442_=_C2978( C2442 C2978 ) C2442_=_C3218( C2442 C3218 ) C2442_=_C3685( C2442 C3685 ) C2442_=_C3791( C2442 C3791 ) C2442_=_C3792( C2442 C3792 ) \nC2442_=_C3793( C2442 C3793 ) C2442_=_C3794( C2442 C3794 ) C2442_=_C3795( C2442 C3795 ) C2442_=_C3796( C2442 C3796 ) C2442_=_C3798( C2442 C3798 ) C2442_=_C3799( C2442 C3799 ) \nC2442_=_C3800( C2442 C3800 ) C2449_=_C2451( C2449 C2451 ) C2449_=_C2454( C2449 C2454 ) C2449_=_C2834( C2449 C2834 ) C2449_=_C2852( C2449 C2852 ) C2449_=_C2909( C2449 C2909 ) \nC2449_=_C3450( C2449 C3450 ) C2449_=_C3594( C2449 C3594 ) C2449_=_C3667( C2449 C3667 ) C2449_=_C3785( C2449 C3785 ) C2449_=_C3794( C2449 C3794 ) C2449_=_C3876( C2449 C3876 ) \nC2449_=_C3885( C2449 C3885 ) C2449_=_C3956( C2449 C3956 ) C2449_=_C3962( C2449 C3962 ) C2449_=_C3966( C2449 C3966 ) C2449_=_C3967( C2449 C3967 ) C2449_=_C3968( C2449 C3968 ) \nC2449_=_C3969( C2449 C3969 ) C2449_=_C3970( C2449 C3970 ) C2449_=_C3972( C2449 C3972 ) C2451_=_C2454( C2451 C2454 ) C2451_=_C2855( C2451 C2855 ) C2451_=_C3032( C2451 C3032 ) \nC2451_=_C3362( C2451 C3362 ) C2451_=_C3413( C2451 C3413 ) C2451_=_C3547( C2451 C3547 ) C2451_=_C3722( C2451 C3722 ) C2451_=_C3815( C2451 C3815 ) C2451_=_C3878( C2451 C3878 ) \nC2451_=_C3967( C2451 C3967 ) C2451_=_C4014( C2451 C4014 ) C2451_=_C4043( C2451 C4043 ) C2451_=_C4048( C2451 C4048 ) C2451_=_C4049( C2451 C4049 ) C2451_=_C4050( C2451 C4050 ) \nC2451_=_C4051( C2451 C4051 ) C2454_=_C2473( C2454 C2473 ) C2454_=_C2619( C2454 C2619 ) C2454_=_C2776( C2454 C2776 ) C2454_=_C2858( C2454 C2858 ) C2454_=_C2899( C2454 C2899 ) \nC2454_=_C3035( C2454 C3035 ) C2454_=_C3260( C2454 C3260 ) C2454_=_C3516( C2454 C3516 ) C2454_=_C3789( C2454 C3789 ) C2454_=_C3800( C2454 C3800 ) C2454_=_C3821( C2454 C3821 ) \nC2454_=_C3881( C2454 C3881 ) C2454_=_C3915( C2454 C3915 ) C2454_=_C3994( C2454 C3994 ) C2454_=_C4026( C2454 C4026 ) C2454_=_C4041( C2454 C4041 ) C2454_=_C4051( C2454 C4051 ) \nC2454_=_C4058( C2454 C4058 ) C2454_=_C4076( C2454 C4076 ) C2454_=_C4083( C2454 C4083 ) C2473_=_C2619( C2473 C2619 ) C2473_=_C2776( C2473 C2776 ) C2473_=_C2858( C2473 C2858 ) \nC2473_=_C2899( C2473 C2899 ) C2473_=_C3035( C2473 C3035 ) C2473_=_C3260( C2473 C3260 ) C2473_=_C3516( C2473 C3516 ) C2473_=_C3789( C2473 C3789 ) C2473_=_C3800( C2473 C3800 ) \nC2473_=_C3821( C2473 C3821 ) C2473_=_C3881( C2473 C3881 ) C2473_=_C3915( C2473 C3915 ) C2473_=_C3994( C2473 C3994 ) C2473_=_C4026( C2473 C4026 ) C2473_=_C4041( C2473 C4041 ) \nC2473_=_C4051( C2473 C4051 ) C2473_=_C4058( C2473 C4058 ) C2473_=_C4076( C2473 C4076 ) C2473_=_C4083( C2473 C4083 ) C2598_=_C2615( C2598 C2615 ) C2598_=_C2750( C2598 C2750 ) \nC2598_=_C2769( C2598 C2769 ) C2598_=_C2881( C2598 C2881 ) C2598_=_C3087( C2598 C3087 ) C2598_=_C3121( C2598 C3121 ) C2598_=_C3249( C2598 C3249 ) C2598_=_C3281( C2598 C3281 ) \nC2598_=_C3312( C2598 C3312 ) C2598_=_C3509( C2598 C3509 ) C2598_=_C3568( C2598 C3568 ) C2598_=_C3760( C2598 C3760 ) C2598_=_C3801( C2598 C3801 ) C2598_=_C3802( C2598 C3802 ) \nC2598_=_C3803( C2598 C3803 ) C2598_=_C3804( C2598 C3804 ) C2598_=_C3805( C2598 C3805 ) C2598_=_C3806( C2598 C3806 ) C2598_=_C3807( C2598 C3807 ) C2598_=_C3808( C2598 C3808 ) \nC2598_=_C3810( C2598 C3810 ) C2615_=_C2619( C2615 C2619 ) C2615_=_C2750( C2615 C2750 ) C2615_=_C2769( C2615 C2769 ) C2615_=_C2881( C2615 C2881 ) C2615_=_C3087( C2615 C3087 ) \nC2615_=_C3121( C2615 C3121 ) C2615_=_C3249( C2615 C3249 ) C2615_=_C3281( C2615 C3281 ) C2615_=_C3312( C2615 C3312 ) C2615_=_C3509( C2615 C3509 ) C2615_=_C3568( C2615 C3568 ) \nC2615_=_C3760( C2615 C3760 ) C2615_=_C3801( C2615 C3801 ) C2615_=_C3802( C2615 C3802 ) C2615_=_C3803( C2615 C3803 ) C2615_=_C3804( C2615 C3804 ) C2615_=_C3805( C2615 C3805 ) \nC2615_=_C3806( C2615 C3806 ) C2615_=_C3807( C2615 C3807 ) C2615_=_C3808( C2615 C3808 ) C2615_=_C3810( C2615 C3810 ) C2619_=_C2776( C2619 C2776 ) C2619_=_C2858(</w:t>
      </w:r>
    </w:p>
    <w:p>
      <w:pPr>
        <w:pStyle w:val="PreformattedText"/>
        <w:bidi w:val="0"/>
        <w:spacing w:before="0" w:after="0"/>
        <w:jc w:val="left"/>
        <w:rPr/>
      </w:pPr>
      <w:r>
        <w:rPr/>
        <w:t xml:space="preserve"> </w:t>
      </w:r>
      <w:r>
        <w:rPr/>
        <w:t>C2619 C2858 ) \nC2619_=_C2899( C2619 C2899 ) C2619_=_C3035( C2619 C3035 ) C2619_=_C3260( C2619 C3260 ) C2619_=_C3516( C2619 C3516 ) C2619_=_C3789( C2619 C3789 ) C2619_=_C3800( C2619 C3800 ) \nC2619_=_C3821( C2619 C3821 ) C2619_=_C3881( C2619 C3881 ) C2619_=_C3915( C2619 C3915 ) C2619_=_C3994( C2619 C3994 ) C2619_=_C4026( C2619 C4026 ) C2619_=_C4041( C2619 C4041 ) \nC2619_=_C4051( C2619 C4051 ) C2619_=_C4058( C2619 C4058 ) C2619_=_C4076( C2619 C4076 ) C2619_=_C4083( C2619 C4083 ) C2686_=_C2717( C2686 C2717 ) C2686_=_C2848( C2686 C2848 ) \nC2686_=_C2905( C2686 C2905 ) C2686_=_C2978( C2686 C2978 ) C2686_=_C3218( C2686 C3218 ) C2686_=_C3685( C2686 C3685 ) C2686_=_C3791( C2686 C3791 ) C2686_=_C3792( C2686 C3792 ) \nC2686_=_C3793( C2686 C3793 ) C2686_=_C3794( C2686 C3794 ) C2686_=_C3795( C2686 C3795 ) C2686_=_C3796( C2686 C3796 ) C2686_=_C3798( C2686 C3798 ) C2686_=_C3799( C2686 C3799 ) \nC2686_=_C3800( C2686 C3800 ) C2717_=_C2848( C2717 C2848 ) C2717_=_C2905( C2717 C2905 ) C2717_=_C2978( C2717 C2978 ) C2717_=_C3218( C2717 C3218 ) C2717_=_C3685( C2717 C3685 ) \nC2717_=_C3791( C2717 C3791 ) C2717_=_C3792( C2717 C3792 ) C2717_=_C3793( C2717 C3793 ) C2717_=_C3794( C2717 C3794 ) C2717_=_C3795( C2717 C3795 ) C2717_=_C3796( C2717 C3796 ) \nC2717_=_C3798( C2717 C3798 ) C2717_=_C3799( C2717 C3799 ) C2717_=_C3800( C2717 C3800 ) C2748_=_C2750( C2748 C2750 ) C2748_=_C2762( C2748 C2762 ) C2748_=_C3077( C2748 C3077 ) \nC2748_=_C3109( C2748 C3109 ) C2748_=_C3148( C2748 C3148 ) C2748_=_C3149( C2748 C3149 ) C2748_=_C3150( C2748 C3150 ) C2748_=_C3151( C2748 C3151 ) C2748_=_C3152( C2748 C3152 ) \nC2748_=_C3153( C2748 C3153 ) C2748_=_C3155( C2748 C3155 ) C2748_=_C3156( C2748 C3156 ) C2748_=_C3157( C2748 C3157 ) C2748_=_C3158( C2748 C3158 ) C2748_=_C3159( C2748 C3159 ) \nC2748_=_C3160( C2748 C3160 ) C2748_=_C3161( C2748 C3161 ) C2748_=_C3162( C2748 C3162 ) C2748_=_C3163( C2748 C3163 ) C2748_=_C3164( C2748 C3164 ) C2750_=_C2769( C2750 C2769 ) \nC2750_=_C2881( C2750 C2881 ) C2750_=_C3087( C2750 C3087 ) C2750_=_C3121( C2750 C3121 ) C2750_=_C3249( C2750 C3249 ) C2750_=_C3281( C2750 C3281 ) C2750_=_C3312( C2750 C3312 ) \nC2750_=_C3509( C2750 C3509 ) C2750_=_C3568( C2750 C3568 ) C2750_=_C3760( C2750 C3760 ) C2750_=_C3801( C2750 C3801 ) C2750_=_C3802( C2750 C3802 ) C2750_=_C3803( C2750 C3803 ) \nC2750_=_C3804( C2750 C3804 ) C2750_=_C3805( C2750 C3805 ) C2750_=_C3806( C2750 C3806 ) C2750_=_C3807( C2750 C3807 ) C2750_=_C3808( C2750 C3808 ) C2750_=_C3810( C2750 C3810 ) \nC2762_=_C2769( C2762 C2769 ) C2762_=_C2776( C2762 C2776 ) C2762_=_C3077( C2762 C3077 ) C2762_=_C3109( C2762 C3109 ) C2762_=_C3148( C2762 C3148 ) C2762_=_C3149( C2762 C3149 ) \nC2762_=_C3150( C2762 C3150 ) C2762_=_C3151( C2762 C3151 ) C2762_=_C3152( C2762 C3152 ) C2762_=_C3153( C2762 C3153 ) C2762_=_C3155( C2762 C3155 ) C2762_=_C3156( C2762 C3156 ) \nC2762_=_C3157( C2762 C3157 ) C2762_=_C3158( C2762 C3158 ) C2762_=_C3159( C2762 C3159 ) C2762_=_C3160( C2762 C3160 ) C2762_=_C3161( C2762 C3161 ) C2762_=_C3162( C2762 C3162 ) \nC2762_=_C3163( C2762 C3163 ) C2762_=_C3164( C2762 C3164 ) C2769_=_C2776( C2769 C2776 ) C2769_=_C2881( C2769 C2881 ) C2769_=_C3087( C2769 C3087 ) C2769_=_C3121( C2769 C3121 ) \nC2769_=_C3249( C2769 C3249 ) C2769_=_C3281( C2769 C3281 ) C2769_=_C3312( C2769 C3312 ) C2769_=_C3509( C2769 C3509 ) C2769_=_C3568( C2769 C3568 ) C2769_=_C3760( C2769 C3760 ) \nC2769_=_C3801( C2769 C3801 ) C2769_=_C3802( C2769 C3802 ) C2769_=_C3803( C2769 C3803 ) C2769_=_C3804( C2769 C3804 ) C2769_=_C3805( C2769 C3805 ) C2769_=_C3806( C2769 C3806 ) \nC2769_=_C3807( C2769 C3807 ) C2769_=_C3808( C2769 C3808 ) C2769_=_C3810( C2769 C3810 ) C2776_=_C2858( C2776 C2858 ) C2776_=_C2899( C2776 C2899 ) C2776_=_C3035( C2776 C3035 ) \nC2776_=_C3260( C2776 C3260 ) C2776_=_C3516( C2776 C3516 ) C2776_=_C3789( C2776 C3789 ) C2776_=_C3800( C2776 C3800 ) C2776_=_C3821( C2776 C3821 ) C2776_=_C3881( C2776 C3881 ) \nC2776_=_C3915( C2776 C3915 ) C2776_=_C3994( C2776 C3994 ) C2776_=_C4026( C2776 C4026 ) C2776_=_C4041( C2776 C4041 ) C2776_=_C4051( C2776 C4051 ) C2776_=_C4058( C2776 C4058 ) \nC2776_=_C4076( C2776 C4076 ) C2776_=_C4083( C2776 C4083 ) C2834_=_C2852( C2834 C2852 ) C2834_=_C2909( C2834 C2909 ) C2834_=_C3450( C2834 C3450 ) C2834_=_C3594( C2834 C3594 ) \nC2834_=_C3667( C2834 C3667 ) C2834_=_C3785( C2834 C3785 ) C2834_=_C3794( C2834 C3794 ) C2834_=_C3876( C2834 C3876 ) C2834_=_C3885( C2834 C3885 ) C2834_=_C3956( C2834 C3956 ) \nC2834_=_C3962( C2834 C3962 ) C2834_=_C3966( C2834 C3966 ) C2834_=_C3967( C2834 C3967 ) C2834_=_C3968( C2834 C3968 ) C2834_=_C3969( C2834 C3969 ) C2834_=_C3970( C2834 C3970 ) \nC2834_=_C3972( C2834 C3972 ) C2847_=_C2848( C2847 C2848 ) C2847_=_C2852( C2847 C2852 ) C2847_=_C2855( C2847 C2855 ) C2847_=_C2858( C2847 C2858 ) C2847_=_C3012( C2847 C3012 ) \nC2847_=_C3055( C2847 C3055 ) C2847_=_C3407( C2847 C3407 ) C2847_=_C3508( C2847 C3508 ) C2847_=_C3783( C2847 C3783 ) C2847_=_C3784( C2847 C3784 ) C2847_=_C3785( C2847 C3785 ) \nC2847_=_C3787( C2847 C3787 ) C2847_=_C3788( C2847 C3788 ) C2847_=_C3789( C2847 C3789 ) C2847_=_C3790( C2847 C3790 ) C2848_=_C2852( C2848 C2852 ) C2848_=_C2855( C2848 C2855 ) \nC2848_=_C2858( C2848 C2858 ) C2848_=_C2905( C2848 C2905 ) C2848_=_C2978( C2848 C2978 ) C2848_=_C3218( C2848 C3218 ) C2848_=_C3685( C2848 C3685 ) C2848_=_C3791( C2848 C3791 ) \nC2848_=_C3792( C2848 C3792 ) C2848_=_C3793( C2848 C3793 ) C2848_=_C3794( C2848 C3794 ) C2848_=_C3795( C2848 C3795 ) C2848_=_C3796( C2848 C3796 ) C2848_=_C3798( C2848 C3798 ) \nC2848_=_C3799( C2848 C3799 ) C2848_=_C3800( C2848 C3800 ) C2852_=_C2855( C2852 C2855 ) C2852_=_C2858( C2852 C2858 ) C2852_=_C2909( C2852 C2909 ) C2852_=_C3450( C2852 C3450 ) \nC2852_=_C3594( C2852 C3594 ) C2852_=_C3667( C2852 C3667 ) C2852_=_C3785( C2852 C3785 ) C2852_=_C3794( C2852 C3794 ) C2852_=_C3876( C2852 C3876 ) C2852_=_C3885( C2852 C3885 ) \nC2852_=_C3956( C2852 C3956 ) C2852_=_C3962( C2852 C3962 ) C2852_=_C3966( C2852 C3966 ) C2852_=_C3967( C2852 C3967 ) C2852_=_C3968( C2852 C3968 ) C2852_=_C3969( C2852 C3969 ) \nC2852_=_C3970( C2852 C3970 ) C2852_=_C3972( C2852 C3972 ) C2855_=_C2858( C2855 C2858 ) C2855_=_C3032( C2855 C3032 ) C2855_=_C3362( C2855 C3362 ) C2855_=_C3413( C2855 C3413 ) \nC2855_=_C3547( C2855 C3547 ) C2855_=_C3722( C2855 C3722 ) C2855_=_C3815( C2855 C3815 ) C2855_=_C3878( C2855 C3878 ) C2855_=_C3967( C2855 C3967 ) C2855_=_C4014( C2855 C4014 ) \nC2855_=_C4043( C2855 C4043 ) C2855_=_C4048( C2855 C4048 ) C2855_=_C4049( C2855 C4049 ) C2855_=_C4050( C2855 C4050 ) C2855_=_C4051( C2855 C4051 ) C2858_=_C2899( C2858 C2899 ) \nC2858_=_C3035( C2858 C3035 ) C2858_=_C3260( C2858 C3260 ) C2858_=_C3516( C2858 C3516 ) C2858_=_C3789( C2858 C3789 ) C2858_=_C3800( C2858 C3800 ) C2858_=_C3821( C2858 C3821 ) \nC2858_=_C3881( C2858 C3881 ) C2858_=_C3915( C2858 C3915 ) C2858_=_C3994( C2858 C3994 ) C2858_=_C4026( C2858 C4026 ) C2858_=_C4041( C2858 C4041 ) C2858_=_C4051( C2858 C4051 ) \nC2858_=_C4058( C2858 C4058 ) C2858_=_C4076( C2858 C4076 ) C2858_=_C4083( C2858 C4083 ) C2881_=_C3087( C2881 C3087 ) C2881_=_C3121( C2881 C3121 ) C2881_=_C3249( C2881 C3249 ) \nC2881_=_C3281( C2881 C3281 ) C2881_=_C3312( C2881 C3312 ) C2881_=_C3509( C2881 C3509 ) C2881_=_C3568( C2881 C3568 ) C2881_=_C3760( C2881 C3760 ) C2881_=_C3801( C2881 C3801 ) \nC2881_=_C3802( C2881 C3802 ) C2881_=_C3803( C2881 C3803 ) C2881_=_C3804( C2881 C3804 ) C2881_=_C3805( C2881 C3805 ) C2881_=_C3806( C2881 C3806 ) C2881_=_C3807( C2881 C3807 ) \nC2881_=_C3808( C2881 C3808 ) C2881_=_C3810( C2881 C3810 ) C2899_=_C3035( C2899 C3035 ) C2899_=_C3260( C2899 C3260 ) C2899_=_C3516( C2899 C3516 ) C2899_=_C3789( C2899 C3789 ) \nC2899_=_C3800( C2899 C3800 ) C2899_=_C3821( C2899 C3821 ) C2899_=_C3881( C2899 C3881 ) C2899_=_C3915( C2899 C3915 ) C2899_=_C3994( C2899 C3994 ) C2899_=_C4026( C2899 C4026 ) \nC2899_=_C4041( C2899 C4041 ) C2899_=_C4051( C2899 C4051 ) C2899_=_C4058( C2899 C4058 ) C2899_=_C4076( C2899 C4076 ) C2899_=_C4083( C2899 C4083 ) C2905_=_C2909( C2905 C2909 ) \nC2905_=_C2978( C2905 C2978 ) C2905_=_C3218( C2905 C3218 ) C2905_=_C3685( C2905 C3685 ) C2905_=_C3791( C2905 C3791 ) C2905_=_C3792( C2905 C3792 ) C2905_=_C3793( C2905 C3793 ) \nC2905_=_C3794( C2905 C3794 ) C2905_=_C3795( C2905 C3795 ) C2905_=_C3796( C2905 C3796 ) C2905_=_C3798( C2905 C3798 ) C2905_=_C3799( C2905 C3799 ) C2905_=_C3800( C2905 C3800 ) \nC2909_=_C3450( C2909 C3450 ) C2909_=_C3594( C2909 C3594 ) C2909_=_C3667( C2909 C3667 ) C2909_=_C3785( C2909 C3785 ) C2909_=_C3794( C2909 C3794 ) C2909_=_C3876( C2909 C3876 ) \nC2909_=_C3885( C2909 C3885 ) C2909_=_C3956( C2909 C3956 ) C2909_=_C3962( C2909 C3962 ) C2909_=_C3966( C2909 C3966 ) C2909_=_C3967( C2909 C3967 ) C2909_=_C3968( C2909 C3968 ) \nC2909_=_C3969( C2909 C3969 ) C2909_=_C3970( C2909 C3970 ) C2909_=_C3972( C2909 C3972 ) C2978_=_C3218( C2978 C3218 ) C2978_=_C3685( C2978 C3685 ) C2978_=_C3791( C2978 C3791 ) \nC2978_=_C3792( C2978 C3792 ) C2978_=_C3793( C2978 C3793 ) C2978_=_C3794( C2978 C3794 ) C2978_=_C3795( C2978 C3795 ) C2978_=_C3796( C2978 C3796 ) C2978_=_C3798( C2978 C3798 ) \nC2978_=_C3799( C2978 C3799 ) C2978_=_C3800( C2978 C3800 ) C3012_=_C3055( C3012 C3055 ) C3012_=_C3407( C3012 C3407 ) C3012_=_C3508( C3012 C3508 ) C3012_=_C3783( C3012 C3783 ) \nC3012_=_C3784( C3012 C3784 ) C3012_=_C3785( C3012 C3785 ) C3012_=_C3787( C3012 C3787 ) C3012_=_C3788( C3012 C3788 ) C3012_=_C3789( C3012 C3789 ) C3012_=_C3790( C3012 C3790 ) \nC3032_=_C3035( C3032 C3035 ) C3032_=_C3362( C3032 C3362 ) C3032_=_C3413( C3032 C3413 ) C3032_=_C3547( C3032 C3547 ) C3032_=_C3722( C3032 C3722 ) C3032_=_C3815( C3032 C3815 ) \nC3032_=_C3878( C3032 C3878 ) C3032_=_C3967( C3032 C3967 ) C3032_=_C4014( C3032 C4014 ) C3032_=_C4043( C3032 C4043 ) C3032_=_C4048( C3032 C4048 ) C3032_=_C4049( C3032 C4049 ) \nC3032_=_C4050( C3032 C4050 ) C3032_=_C4051( C3032 C4051 ) C3035_=_C3260( C3035 C3260 ) C3035_=_C3516( C3035 C3516 ) C3035_=_C3789( C3035 C3789 ) C3035_=_C3800( C3035 C3800 ) \nC3035_=_C3821( C3035 C3821 )</w:t>
      </w:r>
    </w:p>
    <w:p>
      <w:pPr>
        <w:pStyle w:val="PreformattedText"/>
        <w:bidi w:val="0"/>
        <w:spacing w:before="0" w:after="0"/>
        <w:jc w:val="left"/>
        <w:rPr/>
      </w:pPr>
      <w:r>
        <w:rPr/>
        <w:t xml:space="preserve"> </w:t>
      </w:r>
      <w:r>
        <w:rPr/>
        <w:t>C3035_=_C3881( C3035 C3881 ) C3035_=_C3915( C3035 C3915 ) C3035_=_C3994( C3035 C3994 ) C3035_=_C4026( C3035 C4026 ) C3035_=_C4041( C3035 C4041 ) \nC3035_=_C4051( C3035 C4051 ) C3035_=_C4058( C3035 C4058 ) C3035_=_C4076( C3035 C4076 ) C3035_=_C4083( C3035 C4083 ) C3055_=_C3407( C3055 C3407 ) C3055_=_C3508( C3055 C3508 ) \nC3055_=_C3783( C3055 C3783 ) C3055_=_C3784( C3055 C3784 ) C3055_=_C3785( C3055 C3785 ) C3055_=_C3787( C3055 C3787 ) C3055_=_C3788( C3055 C3788 ) C3055_=_C3789( C3055 C3789 ) \nC3055_=_C3790( C3055 C3790 ) C3077_=_C3087( C3077 C3087 ) C3077_=_C3109( C3077 C3109 ) C3077_=_C3148( C3077 C3148 ) C3077_=_C3149( C3077 C3149 ) C3077_=_C3150( C3077 C3150 ) \nC3077_=_C3151( C3077 C3151 ) C3077_=_C3152( C3077 C3152 ) C3077_=_C3153( C3077 C3153 ) C3077_=_C3155( C3077 C3155 ) C3077_=_C3156( C3077 C3156 ) C3077_=_C3157( C3077 C3157 ) \nC3077_=_C3158( C3077 C3158 ) C3077_=_C3159( C3077 C3159 ) C3077_=_C3160( C3077 C3160 ) C3077_=_C3161( C3077 C3161 ) C3077_=_C3162( C3077 C3162 ) C3077_=_C3163( C3077 C3163 ) \nC3077_=_C3164( C3077 C3164 ) C3087_=_C3121( C3087 C3121 ) C3087_=_C3249( C3087 C3249 ) C3087_=_C3281( C3087 C3281 ) C3087_=_C3312( C3087 C3312 ) C3087_=_C3509( C3087 C3509 ) \nC3087_=_C3568( C3087 C3568 ) C3087_=_C3760( C3087 C3760 ) C3087_=_C3801( C3087 C3801 ) C3087_=_C3802( C3087 C3802 ) C3087_=_C3803( C3087 C3803 ) C3087_=_C3804( C3087 C3804 ) \nC3087_=_C3805( C3087 C3805 ) C3087_=_C3806( C3087 C3806 ) C3087_=_C3807( C3087 C3807 ) C3087_=_C3808( C3087 C3808 ) C3087_=_C3810( C3087 C3810 ) C3109_=_C3148( C3109 C3148 ) \nC3109_=_C3149( C3109 C3149 ) C3109_=_C3150( C3109 C3150 ) C3109_=_C3151( C3109 C3151 ) C3109_=_C3152( C3109 C3152 ) C3109_=_C3153( C3109 C3153 ) C3109_=_C3155( C3109 C3155 ) \nC3109_=_C3156( C3109 C3156 ) C3109_=_C3157( C3109 C3157 ) C3109_=_C3158( C3109 C3158 ) C3109_=_C3159( C3109 C3159 ) C3109_=_C3160( C3109 C3160 ) C3109_=_C3161( C3109 C3161 ) \nC3109_=_C3162( C3109 C3162 ) C3109_=_C3163( C3109 C3163 ) C3109_=_C3164( C3109 C3164 ) C3121_=_C3249( C3121 C3249 ) C3121_=_C3281( C3121 C3281 ) C3121_=_C3312( C3121 C3312 ) \nC3121_=_C3509( C3121 C3509 ) C3121_=_C3568( C3121 C3568 ) C3121_=_C3760( C3121 C3760 ) C3121_=_C3801( C3121 C3801 ) C3121_=_C3802( C3121 C3802 ) C3121_=_C3803( C3121 C3803 ) \nC3121_=_C3804( C3121 C3804 ) C3121_=_C3805( C3121 C3805 ) C3121_=_C3806( C3121 C3806 ) C3121_=_C3807( C3121 C3807 ) C3121_=_C3808( C3121 C3808 ) C3121_=_C3810( C3121 C3810 ) \nC3148_=_C3149( C3148 C3149 ) C3148_=_C3150( C3148 C3150 ) C3148_=_C3151( C3148 C3151 ) C3148_=_C3152( C3148 C3152 ) C3148_=_C3153( C3148 C3153 ) C3148_=_C3155( C3148 C3155 ) \nC3148_=_C3156( C3148 C3156 ) C3148_=_C3157( C3148 C3157 ) C3148_=_C3158( C3148 C3158 ) C3148_=_C3159( C3148 C3159 ) C3148_=_C3160( C3148 C3160 ) C3148_=_C3161( C3148 C3161 ) \nC3148_=_C3162( C3148 C3162 ) C3148_=_C3163( C3148 C3163 ) C3148_=_C3164( C3148 C3164 ) C3149_=_C3150( C3149 C3150 ) C3149_=_C3151( C3149 C3151 ) C3149_=_C3152( C3149 C3152 ) \nC3149_=_C3153( C3149 C3153 ) C3149_=_C3155( C3149 C3155 ) C3149_=_C3156( C3149 C3156 ) C3149_=_C3157( C3149 C3157 ) C3149_=_C3158( C3149 C3158 ) C3149_=_C3159( C3149 C3159 ) \nC3149_=_C3160( C3149 C3160 ) C3149_=_C3161( C3149 C3161 ) C3149_=_C3162( C3149 C3162 ) C3149_=_C3163( C3149 C3163 ) C3149_=_C3164( C3149 C3164 ) C3149_=_C3281( C3149 C3281 ) \nC3150_=_C3151( C3150 C3151 ) C3150_=_C3152( C3150 C3152 ) C3150_=_C3153( C3150 C3153 ) C3150_=_C3155( C3150 C3155 ) C3150_=_C3156( C3150 C3156 ) C3150_=_C3157( C3150 C3157 ) \nC3150_=_C3158( C3150 C3158 ) C3150_=_C3159( C3150 C3159 ) C3150_=_C3160( C3150 C3160 ) C3150_=_C3161( C3150 C3161 ) C3150_=_C3162( C3150 C3162 ) C3150_=_C3163( C3150 C3163 ) \nC3150_=_C3164( C3150 C3164 ) C3150_=_C3312( C3150 C3312 ) C3151_=_C3152( C3151 C3152 ) C3151_=_C3153( C3151 C3153 ) C3151_=_C3155( C3151 C3155 ) C3151_=_C3156( C3151 C3156 ) \nC3151_=_C3157( C3151 C3157 ) C3151_=_C3158( C3151 C3158 ) C3151_=_C3159( C3151 C3159 ) C3151_=_C3160( C3151 C3160 ) C3151_=_C3161( C3151 C3161 ) C3151_=_C3162( C3151 C3162 ) \nC3151_=_C3163( C3151 C3163 ) C3151_=_C3164( C3151 C3164 ) C3152_=_C3153( C3152 C3153 ) C3152_=_C3155( C3152 C3155 ) C3152_=_C3156( C3152 C3156 ) C3152_=_C3157( C3152 C3157 ) \nC3152_=_C3158( C3152 C3158 ) C3152_=_C3159( C3152 C3159 ) C3152_=_C3160( C3152 C3160 ) C3152_=_C3161( C3152 C3161 ) C3152_=_C3162( C3152 C3162 ) C3152_=_C3163( C3152 C3163 ) \nC3152_=_C3164( C3152 C3164 ) C3152_=_C3568( C3152 C3568 ) C3153_=_C3155( C3153 C3155 ) C3153_=_C3156( C3153 C3156 ) C3153_=_C3157( C3153 C3157 ) C3153_=_C3158( C3153 C3158 ) \nC3153_=_C3159( C3153 C3159 ) C3153_=_C3160( C3153 C3160 ) C3153_=_C3161( C3153 C3161 ) C3153_=_C3162( C3153 C3162 ) C3153_=_C3163( C3153 C3163 ) C3153_=_C3164( C3153 C3164 ) \nC3153_=_C3760( C3153 C3760 ) C3155_=_C3156( C3155 C3156 ) C3155_=_C3157( C3155 C3157 ) C3155_=_C3158( C3155 C3158 ) C3155_=_C3159( C3155 C3159 ) C3155_=_C3160( C3155 C3160 ) \nC3155_=_C3161( C3155 C3161 ) C3155_=_C3162( C3155 C3162 ) C3155_=_C3163( C3155 C3163 ) C3155_=_C3164( C3155 C3164 ) C3156_=_C3157( C3156 C3157 ) C3156_=_C3158( C3156 C3158 ) \nC3156_=_C3159( C3156 C3159 ) C3156_=_C3160( C3156 C3160 ) C3156_=_C3161( C3156 C3161 ) C3156_=_C3162( C3156 C3162 ) C3156_=_C3163( C3156 C3163 ) C3156_=_C3164( C3156 C3164 ) \nC3157_=_C3158( C3157 C3158 ) C3157_=_C3159( C3157 C3159 ) C3157_=_C3160( C3157 C3160 ) C3157_=_C3161( C3157 C3161 ) C3157_=_C3162( C3157 C3162 ) C3157_=_C3163( C3157 C3163 ) \nC3157_=_C3164( C3157 C3164 ) C3158_=_C3159( C3158 C3159 ) C3158_=_C3160( C3158 C3160 ) C3158_=_C3161( C3158 C3161 ) C3158_=_C3162( C3158 C3162 ) C3158_=_C3163( C3158 C3163 ) \nC3158_=_C3164( C3158 C3164 ) C3159_=_C3160( C3159 C3160 ) C3159_=_C3161( C3159 C3161 ) C3159_=_C3162( C3159 C3162 ) C3159_=_C3163( C3159 C3163 ) C3159_=_C3164( C3159 C3164 ) \nC3160_=_C3161( C3160 C3161 ) C3160_=_C3162( C3160 C3162 ) C3160_=_C3163( C3160 C3163 ) C3160_=_C3164( C3160 C3164 ) C3160_=_C3804( C3160 C3804 ) C3161_=_C3162( C3161 C3162 ) \nC3161_=_C3163( C3161 C3163 ) C3161_=_C3164( C3161 C3164 ) C3161_=_C3807( C3161 C3807 ) C3161_=_C3970( C3161 C3970 ) C3162_=_C3163( C3162 C3163 ) C3162_=_C3164( C3162 C3164 ) \nC3162_=_C3790( C3162 C3790 ) C3163_=_C3164( C3163 C3164 ) C3164_=_C3810( C3164 C3810 ) C3218_=_C3685( C3218 C3685 ) C3218_=_C3791( C3218 C3791 ) C3218_=_C3792( C3218 C3792 ) \nC3218_=_C3793( C3218 C3793 ) C3218_=_C3794( C3218 C3794 ) C3218_=_C3795( C3218 C3795 ) C3218_=_C3796( C3218 C3796 ) C3218_=_C3798( C3218 C3798 ) C3218_=_C3799( C3218 C3799 ) \nC3218_=_C3800( C3218 C3800 ) C3249_=_C3260( C3249 C3260 ) C3249_=_C3281( C3249 C3281 ) C3249_=_C3312( C3249 C3312 ) C3249_=_C3509( C3249 C3509 ) C3249_=_C3568( C3249 C3568 ) \nC3249_=_C3760( C3249 C3760 ) C3249_=_C3801( C3249 C3801 ) C3249_=_C3802( C3249 C3802 ) C3249_=_C3803( C3249 C3803 ) C3249_=_C3804( C3249 C3804 ) C3249_=_C3805( C3249 C3805 ) \nC3249_=_C3806( C3249 C3806 ) C3249_=_C3807( C3249 C3807 ) C3249_=_C3808( C3249 C3808 ) C3249_=_C3810( C3249 C3810 ) C3260_=_C3516( C3260 C3516 ) C3260_=_C3789( C3260 C3789 ) \nC3260_=_C3800( C3260 C3800 ) C3260_=_C3821( C3260 C3821 ) C3260_=_C3881( C3260 C3881 ) C3260_=_C3915( C3260 C3915 ) C3260_=_C3994( C3260 C3994 ) C3260_=_C4026( C3260 C4026 ) \nC3260_=_C4041( C3260 C4041 ) C3260_=_C4051( C3260 C4051 ) C3260_=_C4058( C3260 C4058 ) C3260_=_C4076( C3260 C4076 ) C3260_=_C4083( C3260 C4083 ) C3281_=_C3312( C3281 C3312 ) \nC3281_=_C3509( C3281 C3509 ) C3281_=_C3568( C3281 C3568 ) C3281_=_C3760( C3281 C3760 ) C3281_=_C3801( C3281 C3801 ) C3281_=_C3802( C3281 C3802 ) C3281_=_C3803( C3281 C3803 ) \nC3281_=_C3804( C3281 C3804 ) C3281_=_C3805( C3281 C3805 ) C3281_=_C3806( C3281 C3806 ) C3281_=_C3807( C3281 C3807 ) C3281_=_C3808( C3281 C3808 ) C3281_=_C3810( C3281 C3810 ) \nC3312_=_C3509( C3312 C3509 ) C3312_=_C3568( C3312 C3568 ) C3312_=_C3760( C3312 C3760 ) C3312_=_C3801( C3312 C3801 ) C3312_=_C3802( C3312 C3802 ) C3312_=_C3803( C3312 C3803 ) \nC3312_=_C3804( C3312 C3804 ) C3312_=_C3805( C3312 C3805 ) C3312_=_C3806( C3312 C3806 ) C3312_=_C3807( C3312 C3807 ) C3312_=_C3808( C3312 C3808 ) C3312_=_C3810( C3312 C3810 ) \nC3362_=_C3413( C3362 C3413 ) C3362_=_C3547( C3362 C3547 ) C3362_=_C3722( C3362 C3722 ) C3362_=_C3815( C3362 C3815 ) C3362_=_C3878( C3362 C3878 ) C3362_=_C3967( C3362 C3967 ) \nC3362_=_C4014( C3362 C4014 ) C3362_=_C4043( C3362 C4043 ) C3362_=_C4048( C3362 C4048 ) C3362_=_C4049( C3362 C4049 ) C3362_=_C4050( C3362 C4050 ) C3362_=_C4051( C3362 C4051 ) \nC3407_=_C3413( C3407 C3413 ) C3407_=_C3508( C3407 C3508 ) C3407_=_C3783( C3407 C3783 ) C3407_=_C3784( C3407 C3784 ) C3407_=_C3785( C3407 C3785 ) C3407_=_C3787( C3407 C3787 ) \nC3407_=_C3788( C3407 C3788 ) C3407_=_C3789( C3407 C3789 ) C3407_=_C3790( C3407 C3790 ) C3413_=_C3547( C3413 C3547 ) C3413_=_C3722( C3413 C3722 ) C3413_=_C3815( C3413 C3815 ) \nC3413_=_C3878( C3413 C3878 ) C3413_=_C3967( C3413 C3967 ) C3413_=_C4014( C3413 C4014 ) C3413_=_C4043( C3413 C4043 ) C3413_=_C4048( C3413 C4048 ) C3413_=_C4049( C3413 C4049 ) \nC3413_=_C4050( C3413 C4050 ) C3413_=_C4051( C3413 C4051 ) C3450_=_C3594( C3450 C3594 ) C3450_=_C3667( C3450 C3667 ) C3450_=_C3785( C3450 C3785 ) C3450_=_C3794( C3450 C3794 ) \nC3450_=_C3876( C3450 C3876 ) C3450_=_C3885( C3450 C3885 ) C3450_=_C3956( C3450 C3956 ) C3450_=_C3962( C3450 C3962 ) C3450_=_C3966( C3450 C3966 ) C3450_=_C3967( C3450 C3967 ) \nC3450_=_C3968( C3450 C3968 ) C3450_=_C3969( C3450 C3969 ) C3450_=_C3970( C3450 C3970 ) C3450_=_C3972( C3450 C3972 ) C3508_=_C3509( C3508 C3509 ) C3508_=_C3516( C3508 C3516 ) \nC3508_=_C3783( C3508 C3783 ) C3508_=_C3784( C3508 C3784 ) C3508_=_C3785( C3508 C3785 ) C3508_=_C3787( C3508 C3787 ) C3508_=_C3788( C3508 C3788 ) C3508_=_C3789( C3508 C3789 ) \nC3508_=_C3790( C3508 C3790 ) C3509_=_C3516( C3509 C3516 ) C3509_=_C3568( C3509 C3568 ) C3509_=_C3760( C3509 C3760 ) C3509_=_C3801( C3509 C3801 ) C3509_=_C3802( C3509 C3802 ) \nC3509_=_C3803( C3509 C3803 ) C3509_=_C3804( C3509 C3804 ) C3509_=_C3805(</w:t>
      </w:r>
    </w:p>
    <w:p>
      <w:pPr>
        <w:pStyle w:val="PreformattedText"/>
        <w:bidi w:val="0"/>
        <w:spacing w:before="0" w:after="0"/>
        <w:jc w:val="left"/>
        <w:rPr/>
      </w:pPr>
      <w:r>
        <w:rPr/>
        <w:t xml:space="preserve"> </w:t>
      </w:r>
      <w:r>
        <w:rPr/>
        <w:t>C3509 C3805 ) C3509_=_C3806( C3509 C3806 ) C3509_=_C3807( C3509 C3807 ) C3509_=_C3808( C3509 C3808 ) \nC3509_=_C3810( C3509 C3810 ) C3516_=_C3789( C3516 C3789 ) C3516_=_C3800( C3516 C3800 ) C3516_=_C3821( C3516 C3821 ) C3516_=_C3881( C3516 C3881 ) C3516_=_C3915( C3516 C3915 ) \nC3516_=_C3994( C3516 C3994 ) C3516_=_C4026( C3516 C4026 ) C3516_=_C4041( C3516 C4041 ) C3516_=_C4051( C3516 C4051 ) C3516_=_C4058( C3516 C4058 ) C3516_=_C4076( C3516 C4076 ) \nC3516_=_C4083( C3516 C4083 ) C3547_=_C3722( C3547 C3722 ) C3547_=_C3815( C3547 C3815 ) C3547_=_C3878( C3547 C3878 ) C3547_=_C3967( C3547 C3967 ) C3547_=_C4014( C3547 C4014 ) \nC3547_=_C4043( C3547 C4043 ) C3547_=_C4048( C3547 C4048 ) C3547_=_C4049( C3547 C4049 ) C3547_=_C4050( C3547 C4050 ) C3547_=_C4051( C3547 C4051 ) C3568_=_C3760( C3568 C3760 ) \nC3568_=_C3801( C3568 C3801 ) C3568_=_C3802( C3568 C3802 ) C3568_=_C3803( C3568 C3803 ) C3568_=_C3804( C3568 C3804 ) C3568_=_C3805( C3568 C3805 ) C3568_=_C3806( C3568 C3806 ) \nC3568_=_C3807( C3568 C3807 ) C3568_=_C3808( C3568 C3808 ) C3568_=_C3810( C3568 C3810 ) C3594_=_C3667( C3594 C3667 ) C3594_=_C3785( C3594 C3785 ) C3594_=_C3794( C3594 C3794 ) \nC3594_=_C3876( C3594 C3876 ) C3594_=_C3885( C3594 C3885 ) C3594_=_C3956( C3594 C3956 ) C3594_=_C3962( C3594 C3962 ) C3594_=_C3966( C3594 C3966 ) C3594_=_C3967( C3594 C3967 ) \nC3594_=_C3968( C3594 C3968 ) C3594_=_C3969( C3594 C3969 ) C3594_=_C3970( C3594 C3970 ) C3594_=_C3972( C3594 C3972 ) C3667_=_C3785( C3667 C3785 ) C3667_=_C3794( C3667 C3794 ) \nC3667_=_C3876( C3667 C3876 ) C3667_=_C3885( C3667 C3885 ) C3667_=_C3956( C3667 C3956 ) C3667_=_C3962( C3667 C3962 ) C3667_=_C3966( C3667 C3966 ) C3667_=_C3967( C3667 C3967 ) \nC3667_=_C3968( C3667 C3968 ) C3667_=_C3969( C3667 C3969 ) C3667_=_C3970( C3667 C3970 ) C3667_=_C3972( C3667 C3972 ) C3685_=_C3791( C3685 C3791 ) C3685_=_C3792( C3685 C3792 ) \nC3685_=_C3793( C3685 C3793 ) C3685_=_C3794( C3685 C3794 ) C3685_=_C3795( C3685 C3795 ) C3685_=_C3796( C3685 C3796 ) C3685_=_C3798( C3685 C3798 ) C3685_=_C3799( C3685 C3799 ) \nC3685_=_C3800( C3685 C3800 ) C3722_=_C3815( C3722 C3815 ) C3722_=_C3878( C3722 C3878 ) C3722_=_C3967( C3722 C3967 ) C3722_=_C4014( C3722 C4014 ) C3722_=_C4043( C3722 C4043 ) \nC3722_=_C4048( C3722 C4048 ) C3722_=_C4049( C3722 C4049 ) C3722_=_C4050( C3722 C4050 ) C3722_=_C4051( C3722 C4051 ) C3760_=_C3801( C3760 C3801 ) C3760_=_C3802( C3760 C3802 ) \nC3760_=_C3803( C3760 C3803 ) C3760_=_C3804( C3760 C3804 ) C3760_=_C3805( C3760 C3805 ) C3760_=_C3806( C3760 C3806 ) C3760_=_C3807( C3760 C3807 ) C3760_=_C3808( C3760 C3808 ) \nC3760_=_C3810( C3760 C3810 ) C3783_=_C3784( C3783 C3784 ) C3783_=_C3785( C3783 C3785 ) C3783_=_C3787( C3783 C3787 ) C3783_=_C3788( C3783 C3788 ) C3783_=_C3789( C3783 C3789 ) \nC3783_=_C3790( C3783 C3790 ) C3783_=_C3791( C3783 C3791 ) C3783_=_C3876( C3783 C3876 ) C3783_=_C3878( C3783 C3878 ) C3783_=_C3881( C3783 C3881 ) C3784_=_C3785( C3784 C3785 ) \nC3784_=_C3787( C3784 C3787 ) C3784_=_C3788( C3784 C3788 ) C3784_=_C3789( C3784 C3789 ) C3784_=_C3790( C3784 C3790 ) C3785_=_C3787( C3785 C3787 ) C3785_=_C3788( C3785 C3788 ) \nC3785_=_C3789( C3785 C3789 ) C3785_=_C3790( C3785 C3790 ) C3785_=_C3794( C3785 C3794 ) C3785_=_C3876( C3785 C3876 ) C3785_=_C3885( C3785 C3885 ) C3785_=_C3956( C3785 C3956 ) \nC3785_=_C3962( C3785 C3962 ) C3785_=_C3966( C3785 C3966 ) C3785_=_C3967( C3785 C3967 ) C3785_=_C3968( C3785 C3968 ) C3785_=_C3969( C3785 C3969 ) C3785_=_C3970( C3785 C3970 ) \nC3785_=_C3972( C3785 C3972 ) C3787_=_C3788( C3787 C3788 ) C3787_=_C3789( C3787 C3789 ) C3787_=_C3790( C3787 C3790 ) C3787_=_C3799( C3787 C3799 ) C3787_=_C3968( C3787 C3968 ) \nC3787_=_C4049( C3787 C4049 ) C3787_=_C4076( C3787 C4076 ) C3788_=_C3789( C3788 C3789 ) C3788_=_C3790( C3788 C3790 ) C3789_=_C3790( C3789 C3790 ) C3789_=_C3800( C3789 C3800 ) \nC3789_=_C3821( C3789 C3821 ) C3789_=_C3881( C3789 C3881 ) C3789_=_C3915( C3789 C3915 ) C3789_=_C3994( C3789 C3994 ) C3789_=_C4026( C3789 C4026 ) C3789_=_C4041( C3789 C4041 ) \nC3789_=_C4051( C3789 C4051 ) C3789_=_C4058( C3789 C4058 ) C3789_=_C4076( C3789 C4076 ) C3789_=_C4083( C3789 C4083 ) C3791_=_C3792( C3791 C3792 ) C3791_=_C3793( C3791 C3793 ) \nC3791_=_C3794( C3791 C3794 ) C3791_=_C3795( C3791 C3795 ) C3791_=_C3796( C3791 C3796 ) C3791_=_C3798( C3791 C3798 ) C3791_=_C3799( C3791 C3799 ) C3791_=_C3800( C3791 C3800 ) \nC3791_=_C3876( C3791 C3876 ) C3791_=_C3878( C3791 C3878 ) C3791_=_C3881( C3791 C3881 ) C3792_=_C3793( C3792 C3793 ) C3792_=_C3794( C3792 C3794 ) C3792_=_C3795( C3792 C3795 ) \nC3792_=_C3796( C3792 C3796 ) C3792_=_C3798( C3792 C3798 ) C3792_=_C3799( C3792 C3799 ) C3792_=_C3800( C3792 C3800 ) C3793_=_C3794( C3793 C3794 ) C3793_=_C3795( C3793 C3795 ) \nC3793_=_C3796( C3793 C3796 ) C3793_=_C3798( C3793 C3798 ) C3793_=_C3799( C3793 C3799 ) C3793_=_C3800( C3793 C3800 ) C3794_=_C3795( C3794 C3795 ) C3794_=_C3796( C3794 C3796 ) \nC3794_=_C3798( C3794 C3798 ) C3794_=_C3799( C3794 C3799 ) C3794_=_C3800( C3794 C3800 ) C3794_=_C3876( C3794 C3876 ) C3794_=_C3885( C3794 C3885 ) C3794_=_C3956( C3794 C3956 ) \nC3794_=_C3962( C3794 C3962 ) C3794_=_C3966( C3794 C3966 ) C3794_=_C3967( C3794 C3967 ) C3794_=_C3968( C3794 C3968 ) C3794_=_C3969( C3794 C3969 ) C3794_=_C3970( C3794 C3970 ) \nC3794_=_C3972( C3794 C3972 ) C3795_=_C3796( C3795 C3796 ) C3795_=_C3798( C3795 C3798 ) C3795_=_C3799( C3795 C3799 ) C3795_=_C3800( C3795 C3800 ) C3796_=_C3798( C3796 C3798 ) \nC3796_=_C3799( C3796 C3799 ) C3796_=_C3800( C3796 C3800 ) C3798_=_C3799( C3798 C3799 ) C3798_=_C3800( C3798 C3800 ) C3799_=_C3800( C3799 C3800 ) C3799_=_C3968( C3799 C3968 ) \nC3799_=_C4049( C3799 C4049 ) C3799_=_C4076( C3799 C4076 ) C3800_=_C3821( C3800 C3821 ) C3800_=_C3881( C3800 C3881 ) C3800_=_C3915( C3800 C3915 ) C3800_=_C3994( C3800 C3994 ) \nC3800_=_C4026( C3800 C4026 ) C3800_=_C4041( C3800 C4041 ) C3800_=_C4051( C3800 C4051 ) C3800_=_C4058( C3800 C4058 ) C3800_=_C4076( C3800 C4076 ) C3800_=_C4083( C3800 C4083 ) \nC3801_=_C3802( C3801 C3802 ) C3801_=_C3803( C3801 C3803 ) C3801_=_C3804( C3801 C3804 ) C3801_=_C3805( C3801 C3805 ) C3801_=_C3806( C3801 C3806 ) C3801_=_C3807( C3801 C3807 ) \nC3801_=_C3808( C3801 C3808 ) C3801_=_C3810( C3801 C3810 ) C3801_=_C3821( C3801 C3821 ) C3802_=_C3803( C3802 C3803 ) C3802_=_C3804( C3802 C3804 ) C3802_=_C3805( C3802 C3805 ) \nC3802_=_C3806( C3802 C3806 ) C3802_=_C3807( C3802 C3807 ) C3802_=_C3808( C3802 C3808 ) C3802_=_C3810( C3802 C3810 ) C3802_=_C4041( C3802 C4041 ) C3803_=_C3804( C3803 C3804 ) \nC3803_=_C3805( C3803 C3805 ) C3803_=_C3806( C3803 C3806 ) C3803_=_C3807( C3803 C3807 ) C3803_=_C3808( C3803 C3808 ) C3803_=_C3810( C3803 C3810 ) C3803_=_C4058( C3803 C4058 ) \nC3804_=_C3805( C3804 C3805 ) C3804_=_C3806( C3804 C3806 ) C3804_=_C3807( C3804 C3807 ) C3804_=_C3808( C3804 C3808 ) C3804_=_C3810( C3804 C3810 ) C3805_=_C3806( C3805 C3806 ) \nC3805_=_C3807( C3805 C3807 ) C3805_=_C3808( C3805 C3808 ) C3805_=_C3810( C3805 C3810 ) C3806_=_C3807( C3806 C3807 ) C3806_=_C3808( C3806 C3808 ) C3806_=_C3810( C3806 C3810 ) \nC3807_=_C3808( C3807 C3808 ) C3807_=_C3810( C3807 C3810 ) C3807_=_C3970( C3807 C3970 ) C3808_=_C3810( C3808 C3810 ) C3815_=_C3878( C3815 C3878 ) C3815_=_C3967( C3815 C3967 ) \nC3815_=_C4014( C3815 C4014 ) C3815_=_C4043( C3815 C4043 ) C3815_=_C4048( C3815 C4048 ) C3815_=_C4049( C3815 C4049 ) C3815_=_C4050( C3815 C4050 ) C3815_=_C4051( C3815 C4051 ) \nC3821_=_C3881( C3821 C3881 ) C3821_=_C3915( C3821 C3915 ) C3821_=_C3994( C3821 C3994 ) C3821_=_C4026( C3821 C4026 ) C3821_=_C4041( C3821 C4041 ) C3821_=_C4051( C3821 C4051 ) \nC3821_=_C4058( C3821 C4058 ) C3821_=_C4076( C3821 C4076 ) C3821_=_C4083( C3821 C4083 ) C3876_=_C3878( C3876 C3878 ) C3876_=_C3881( C3876 C3881 ) C3876_=_C3885( C3876 C3885 ) \nC3876_=_C3956( C3876 C3956 ) C3876_=_C3962( C3876 C3962 ) C3876_=_C3966( C3876 C3966 ) C3876_=_C3967( C3876 C3967 ) C3876_=_C3968( C3876 C3968 ) C3876_=_C3969( C3876 C3969 ) \nC3876_=_C3970( C3876 C3970 ) C3876_=_C3972( C3876 C3972 ) C3878_=_C3881( C3878 C3881 ) C3878_=_C3967( C3878 C3967 ) C3878_=_C4014( C3878 C4014 ) C3878_=_C4043( C3878 C4043 ) \nC3878_=_C4048( C3878 C4048 ) C3878_=_C4049( C3878 C4049 ) C3878_=_C4050( C3878 C4050 ) C3878_=_C4051( C3878 C4051 ) C3881_=_C3915( C3881 C3915 ) C3881_=_C3994( C3881 C3994 ) \nC3881_=_C4026( C3881 C4026 ) C3881_=_C4041( C3881 C4041 ) C3881_=_C4051( C3881 C4051 ) C3881_=_C4058( C3881 C4058 ) C3881_=_C4076( C3881 C4076 ) C3881_=_C4083( C3881 C4083 ) \nC3885_=_C3956( C3885 C3956 ) C3885_=_C3962( C3885 C3962 ) C3885_=_C3966( C3885 C3966 ) C3885_=_C3967( C3885 C3967 ) C3885_=_C3968( C3885 C3968 ) C3885_=_C3969( C3885 C3969 ) \nC3885_=_C3970( C3885 C3970 ) C3885_=_C3972( C3885 C3972 ) C3915_=_C3994( C3915 C3994 ) C3915_=_C4026( C3915 C4026 ) C3915_=_C4041( C3915 C4041 ) C3915_=_C4051( C3915 C4051 ) \nC3915_=_C4058( C3915 C4058 ) C3915_=_C4076( C3915 C4076 ) C3915_=_C4083( C3915 C4083 ) C3956_=_C3962( C3956 C3962 ) C3956_=_C3966( C3956 C3966 ) C3956_=_C3967( C3956 C3967 ) \nC3956_=_C3968( C3956 C3968 ) C3956_=_C3969( C3956 C3969 ) C3956_=_C3970( C3956 C3970 ) C3956_=_C3972( C3956 C3972 ) C3962_=_C3966( C3962 C3966 ) C3962_=_C3967( C3962 C3967 ) \nC3962_=_C3968( C3962 C3968 ) C3962_=_C3969( C3962 C3969 ) C3962_=_C3970( C3962 C3970 ) C3962_=_C3972( C3962 C3972 ) C3966_=_C3967( C3966 C3967 ) C3966_=_C3968( C3966 C3968 ) \nC3966_=_C3969( C3966 C3969 ) C3966_=_C3970( C3966 C3970 ) C3966_=_C3972( C3966 C3972 ) C3967_=_C3968( C3967 C3968 ) C3967_=_C3969( C3967 C3969 ) C3967_=_C3970( C3967 C3970 ) \nC3967_=_C3972( C3967 C3972 ) C3967_=_C4014( C3967 C4014 ) C3967_=_C4043( C3967 C4043 ) C3967_=_C4048( C3967 C4048 ) C3967_=_C4049( C3967 C4049 ) C3967_=_C4050( C3967 C4050 ) \nC3967_=_C4051( C3967 C4051 ) C3968_=_C3969( C3968 C3969 ) C3968_=_C3970( C3968 C3970 ) C3968_=_C3972( C3968 C3972 ) C3968_=_C4049( C3968 C4049 ) C3968_=_C4076( C3968 C4076 ) \nC3969_=_C3970( C3969 C3970 ) C3969_=_C3972( C3969 C3972 ) C3970_=_C3972( C3970 C3972 ) C3994_=_C4026( C3994 C4026 ) C3994_=_C4041(</w:t>
      </w:r>
    </w:p>
    <w:p>
      <w:pPr>
        <w:pStyle w:val="PreformattedText"/>
        <w:bidi w:val="0"/>
        <w:spacing w:before="0" w:after="0"/>
        <w:jc w:val="left"/>
        <w:rPr/>
      </w:pPr>
      <w:r>
        <w:rPr/>
        <w:t xml:space="preserve"> </w:t>
      </w:r>
      <w:r>
        <w:rPr/>
        <w:t>C3994 C4041 ) C3994_=_C4051( C3994 C4051 ) \nC3994_=_C4058( C3994 C4058 ) C3994_=_C4076( C3994 C4076 ) C3994_=_C4083( C3994 C4083 ) C4014_=_C4043( C4014 C4043 ) C4014_=_C4048( C4014 C4048 ) C4014_=_C4049( C4014 C4049 ) \nC4014_=_C4050( C4014 C4050 ) C4014_=_C4051( C4014 C4051 ) C4026_=_C4041( C4026 C4041 ) C4026_=_C4051( C4026 C4051 ) C4026_=_C4058( C4026 C4058 ) C4026_=_C4076( C4026 C4076 ) \nC4026_=_C4083( C4026 C4083 ) C4041_=_C4051( C4041 C4051 ) C4041_=_C4058( C4041 C4058 ) C4041_=_C4076( C4041 C4076 ) C4041_=_C4083( C4041 C4083 ) C4043_=_C4048( C4043 C4048 ) \nC4043_=_C4049( C4043 C4049 ) C4043_=_C4050( C4043 C4050 ) C4043_=_C4051( C4043 C4051 ) C4048_=_C4049( C4048 C4049 ) C4048_=_C4050( C4048 C4050 ) C4048_=_C4051( C4048 C4051 ) \nC4049_=_C4050( C4049 C4050 ) C4049_=_C4051( C4049 C4051 ) C4049_=_C4076( C4049 C4076 ) C4050_=_C4051( C4050 C4051 ) C4051_=_C4058( C4051 C4058 ) C4051_=_C4076( C4051 C4076 ) \nC4051_=_C4083( C4051 C4083 ) C4058_=_C4076( C4058 C4076 ) C4058_=_C4083( C4058 C4083 ) C4076_=_C4083( C4076 C4083 ) "];139-&gt;187[label="198: C21 C47 C70 C246 C287 \nC341 C352 C357 C486 C498 C588 \nC656 C689 C696 C718 C798 C825 \nC852 C870 C878 C879 C900 C906 \nC974 C990 C1114 C1121 C1175 C1227 \nC1235 C1273 C1364 C1370 C1410 C1420 \nC1436 C1439 C1446 C1457 C1463 C1495 \nC1508 C1524 C1543 C1550 C1636 C1669 \nC1678 C1679 C1682 C1684 C1688 C1698 \nC1717 C1760 C1799 C1808 C1848 C1960 \nC1999 C2004 C2009 C2010 C2011 C2012 \nC2013 C2014 C2015 C2018 C2019 C2021 \nC2023 C2024 C2047 C2082 C2111 C2191 \nC2216 C2269 C2282 C2323 C2362 C2441 \nC2442 C2449 C2451 C2454 C2473 C2598 \nC2615 C2619 C2686 C2717 C2748 C2750 \nC2762 C2769 C2776 C2834 C2847 C2848 \nC2852 C2855 C2858 C2881 C2899 C2905 \nC2909 C2978 C3012 C3032 C3035 C3055 \nC3077 C3087 C3109 C3121 C3148 C3149 \nC3150 C3151 C3152 C3153 C3155 C3156 \nC3157 C3158 C3159 C3160 C3161 C3162 \nC3163 C3164 C3218 C3249 C3260 C3281 \nC3312 C3362 C3407 C3413 C3450 C3508 \nC3509 C3516 C3547 C3568 C3594 C3667 \nC3685 C3722 C3760 C3783 C3784 C3787 \nC3788 C3790 C3791 C3792 C3793 C3795 \nC3796 C3798 C3799 C3801 C3802 C3803 \nC3804 C3805 C3806 C3807 C3808 C3810 \nC3815 C3821 C3876 C3878 C3881 C3885 \nC3915 C3956 C3962 C3966 C3968 C3969 \nC3970 C3972 C3994 C4014 C4026 C4041 \nC4043 C4048 C4049 C4050 C4058 C4076 \nC4083 \n2493: C21_=_C47 ,C21_=_C70 ,C21_=_C246 ,C21_=_C287 ,C21_=_C341 ,\nC21_=_C352 ,C21_=_C357 ,C21_=_C798 ,C21_=_C878 ,C21_=_C1678 ,C21_=_C1848 ,\nC21_=_C1999 ,C21_=_C2441 ,C21_=_C2847 ,C21_=_C3012 ,C21_=_C3055 ,C21_=_C3407 ,\nC21_=_C3508 ,C21_=_C3783 ,C21_=_C3784 ,C21_=_C3787 ,C21_=_C3788 ,C21_=_C3790 ,\nC47_=_C70 ,C47_=_C246 ,C47_=_C287 ,C47_=_C341 ,C47_=_C352 ,C47_=_C357 ,\nC47_=_C798 ,C47_=_C878 ,C47_=_C1678 ,C47_=_C1848 ,C47_=_C1999 ,C47_=_C2441 ,\nC47_=_C2847 ,C47_=_C3012 ,C47_=_C3055 ,C47_=_C3407 ,C47_=_C3508 ,C47_=_C3783 ,\nC47_=_C3784 ,C47_=_C3787 ,C47_=_C3788 ,C47_=_C3790 ,C70_=_C246 ,C70_=_C287 ,\nC70_=_C341 ,C70_=_C352 ,C70_=_C357 ,C70_=_C798 ,C70_=_C878 ,C70_=_C1678 ,\nC70_=_C1848 ,C70_=_C1999 ,C70_=_C2441 ,C70_=_C2847 ,C70_=_C3012 ,C70_=_C3055 ,\nC70_=_C3407 ,C70_=_C3508 ,C70_=_C3783 ,C70_=_C3784 ,C70_=_C3787 ,C70_=_C3788 ,\nC70_=_C3790 ,C246_=_C287 ,C246_=_C341 ,C246_=_C352 ,C246_=_C357 ,C246_=_C798 ,\nC246_=_C878 ,C246_=_C1678 ,C246_=_C1848 ,C246_=_C1999 ,C246_=_C2441 ,C246_=_C2847 ,\nC246_=_C3012 ,C246_=_C3055 ,C246_=_C3407 ,C246_=_C3508 ,C246_=_C3783 ,C246_=_C3784 ,\nC246_=_C3787 ,C246_=_C3788 ,C246_=_C3790 ,C287_=_C341 ,C287_=_C352 ,C287_=_C357 ,\nC287_=_C798 ,C287_=_C878 ,C287_=_C1678 ,C287_=_C1848 ,C287_=_C1999 ,C287_=_C2441 ,\nC287_=_C2847 ,C287_=_C3012 ,C287_=_C3055 ,C287_=_C3407 ,C287_=_C3508 ,C287_=_C3783 ,\nC287_=_C3784 ,C287_=_C3787 ,C287_=_C3788 ,C287_=_C3790 ,C341_=_C352 ,C341_=_C357 ,\nC341_=_C798 ,C341_=_C878 ,C341_=_C1678 ,C341_=_C1848 ,C341_=_C1999 ,C341_=_C2441 ,\nC341_=_C2847 ,C341_=_C3012 ,C341_=_C3055 ,C341_=_C3407 ,C341_=_C3508 ,C341_=_C3783 ,\nC341_=_C3784 ,C341_=_C3787 ,C341_=_C3788 ,C341_=_C3790 ,C352_=_C357 ,C352_=_C798 ,\nC352_=_C878 ,C352_=_C1678 ,C352_=_C1848 ,C352_=_C1999 ,C352_=_C2441 ,C352_=_C2847 ,\nC352_=_C3012 ,C352_=_C3055 ,C352_=_C3407 ,C352_=_C3508 ,C352_=_C3783 ,C352_=_C3784 ,\nC352_=_C3787 ,C352_=_C3788 ,C352_=_C3790 ,C357_=_C798 ,C357_=_C878 ,C357_=_C1678 ,\nC357_=_C1848 ,C357_=_C1999 ,C357_=_C2441 ,C357_=_C2847 ,C357_=_C3012 ,C357_=_C3055 ,\nC357_=_C3407 ,C357_=_C3508 ,C357_=_C3783 ,C357_=_C3784 ,C357_=_C3787 ,C357_=_C3788 ,\nC357_=_C3790 ,C486_=_C498 ,C486_=_C656 ,C486_=_C974 ,C486_=_C1114 ,C486_=_C1364 ,\nC486_=_C1446 ,C486_=_C1669 ,C486_=_C1717 ,C486_=_C1760 ,C486_=_C1799 ,C486_=_C1960 ,\nC486_=_C2009 ,C486_=_C2010 ,C486_=_C2011 ,C486_=_C2012 ,C486_=_C2013 ,C486_=_C2014 ,\nC486_=_C2015 ,C486_=_C2018 ,C486_=_C2019 ,C486_=_C2021 ,C486_=_C2023 ,C486_=_C2024 ,\nC498_=_C718 ,C498_=_C852 ,C498_=_C1410 ,C498_=_C1436 ,C498_=_C1682 ,C498_=_C2082 ,\nC498_=_C2362 ,C498_=_C2449 ,C498_=_C2834 ,C498_=_C2852 ,C498_=_C2909 ,C498_=_C3450 ,\nC498_=_C3594 ,C498_=_C3667 ,C498_=_C3876 ,C498_=_C3885 ,C498_=_C3956 ,C498_=_C3962 ,\nC498_=_C3966 ,C498_=_C3968 ,C498_=_C3969 ,C498_=_C3970 ,C498_=_C3972 ,C588_=_C990 ,\nC588_=_C1439 ,C588_=_C1463 ,C588_=_C1508 ,C588_=_C1524 ,C588_=_C1684 ,C588_=_C2004 ,\nC588_=_C2191 ,C588_=_C2269 ,C588_=_C2451 ,C588_=_C2855 ,C588_=_C3032 ,C588_=_C3362 ,\nC588_=_C3413 ,C588_=_C3547 ,C588_=_C3722 ,C588_=_C3815 ,C588_=_C3878 ,C588_=_C4014 ,\nC588_=_C4043 ,C588_=_C4048 ,C588_=_C4049 ,C588_=_C4050 ,C656_=_C974 ,C656_=_C1114 ,\nC656_=_C1364 ,C656_=_C1446 ,C656_=_C1669 ,C656_=_C1717 ,C656_=_C1760 ,C656_=_C1799 ,\nC656_=_C1960 ,C656_=_C2009 ,C656_=_C2010 ,C656_=_C2011 ,C656_=_C2012 ,C656_=_C2013 ,\nC656_=_C2014 ,C656_=_C2015 ,C656_=_C2018 ,C656_=_C2019 ,C656_=_C2021 ,C656_=_C2023 ,\nC656_=_C2024 ,C689_=_C696 ,C689_=_C825 ,C689_=_C879 ,C689_=_C1175 ,C689_=_C1227 ,\nC689_=_C1543 ,C689_=_C2598 ,C689_=_C2615 ,C689_=_C2750 ,C689_=_C2769 ,C689_=_C2881 ,\nC689_=_C3087 ,C689_=_C3121 ,C689_=_C3249 ,C689_=_C3281 ,C689_=_C3312 ,C689_=_C3509 ,\nC689_=_C3568 ,C689_=_C3760 ,C689_=_C3801 ,C689_=_C3802 ,C689_=_C3803 ,C689_=_C3804 ,\nC689_=_C3805 ,C689_=_C3806 ,C689_=_C3807 ,C689_=_C3808 ,C689_=_C3810 ,C696_=_C1235 ,\nC696_=_C1420 ,C696_=_C1550 ,C696_=_C1688 ,C696_=_C2047 ,C696_=_C2454 ,C696_=_C2473 ,\nC696_=_C2619 ,C696_=_C2776 ,C696_=_C2858 ,C696_=_C2899 ,C696_=_C3035 ,C696_=_C3260 ,\nC696_=_C3516 ,C696_=_C3821 ,C696_=_C3881 ,C696_=_C3915 ,C696_=_C3994 ,C696_=_C4026 ,\nC696_=_C4041 ,C696_=_C4058 ,C696_=_C4076 ,C696_=_C4083 ,C718_=_C852 ,C718_=_C1410 ,\nC718_=_C1436 ,C718_=_C1682 ,C718_=_C2082 ,C718_=_C2362 ,C718_=_C2449 ,C718_=_C2834 ,\nC718_=_C2852 ,C718_=_C2909 ,C718_=_C3450 ,C718_=_C3594 ,C718_=_C3667 ,C718_=_C3876 ,\nC718_=_C3885 ,C718_=_C3956 ,C718_=_C3962 ,C718_=_C3966 ,C718_=_C3968 ,C718_=_C3969 ,\nC718_=_C3970 ,C718_=_C3972 ,C798_=_C878 ,C798_=_C1678 ,C798_=_C1848 ,C798_=_C1999 ,\nC798_=_C2441 ,C798_=_C2847 ,C798_=_C3012 ,C798_=_C3055 ,C798_=_C3407 ,C798_=_C3508 ,\nC798_=_C3783 ,C798_=_C3784 ,C798_=_C3787 ,C798_=_C3788 ,C798_=_C3790 ,C825_=_C879 ,\nC825_=_C1175 ,C825_=_C1227 ,C825_=_C1543 ,C825_=_C2598 ,C825_=_C2615 ,C825_=_C2750 ,\nC825_=_C2769 ,C825_=_C2881 ,C825_=_C3087 ,C825_=_C3121 ,C825_=_C3249 ,C825_=_C3281 ,\nC825_=_C3312 ,C825_=_C3509 ,C825_=_C3568 ,C825_=_C3760 ,C825_=_C3801 ,C825_=_C3802 ,\nC825_=_C3803 ,C825_=_C3804 ,C825_=_C3805 ,C825_=_C3806 ,C825_=_C3807 ,C825_=_C3808 ,\nC825_=_C3810 ,C852_=_C1410 ,C852_=_C1436 ,C852_=_C1682 ,C852_=_C2082 ,C852_=_C2362 ,\nC852_=_C2449 ,C852_=_C2834 ,C852_=_C2852 ,C852_=_C2909 ,C852_=_C3450 ,C852_=_C3594 ,\nC852_=_C3667 ,C852_=_C3876 ,C852_=_C3885 ,C852_=_C3956 ,C852_=_C3962 ,C852_=_C3966 ,\nC852_=_C3968 ,C852_=_C3969 ,C852_=_C3970 ,C852_=_C3972 ,C870_=_C878 ,C870_=_C879 ,\nC870_=_C900 ,C870_=_C1121 ,C870_=_C1495 ,C870_=_C1698 ,C870_=_C2111 ,C870_=_C2216 ,\nC870_=_C2282 ,C870_=_C2748 ,C870_=_C2762 ,C870_=_C3077 ,C870_=_C3109 ,C870_=_C3148 ,\nC870_=_C3149 ,C870_=_C3150 ,C870_=_C3151 ,C870_=_C3152 ,C870_=_C3153 ,C870_=_C3155 ,\nC870_=_C3156 ,C870_=_C3157 ,C870_=_C3158 ,C870_=_C3159 ,C870_=_C3160 ,C870_=_C3161 ,\nC870_=_C3162 ,C870_=_C3163 ,C870_=_C3164 ,C878_=_C879 ,C878_=_C1678 ,C878_=_C1848 ,\nC878_=_C1999 ,C878_=_C2441 ,C878_=_C2847 ,C878_=_C3012 ,C878_=_C3055 ,C878_=_C3407 ,\nC878_=_C3508 ,C878_=_C3783 ,C878_=_C3784 ,C878_=_C3787 ,C878_=_C3788 ,C878_=_C3790 ,\nC879_=_C1175 ,C879_=_C1227 ,C879_=_C1543 ,C879_=_C2598 ,C879_=_C2615 ,C879_=_C2750 ,\nC879_=_C2769 ,C879_=_C2881 ,C879_=_C3087 ,C879_=_C3121 ,C879_=_C3249 ,C879_=_C3281 ,\nC879_=_C3312 ,C879_=_C3509 ,C879_=_C3568 ,C879_=_C3760 ,C879_=_C3801 ,C879_=_C3802 ,\nC879_=_C3803 ,C879_=_C3804 ,C879_=_C3805 ,C879_=_C3806 ,C879_=_C3807 ,C879_=_C3808 ,\nC879_=_C3810 ,C900_=_C906 ,C900_=_C1121 ,C900_=_C1495 ,C900_=_C1698 ,C900_=_C2111 ,\nC900_=_C2216 ,C900_=_C2282 ,C900_=_C2748 ,C900_=_C2762 ,C900_=_C3077 ,C900_=_C3109 ,\nC900_=_C3148 ,C900_=_C3149 ,C900_=_C3150 ,C900_=_C3151 ,C900_=_C3152 ,C900_=_C3153 ,\nC900_=_C3155 ,C900_=_C3156 ,C900_=_C3157 ,C900_=_C3158 ,C900_=_C3159 ,C900_=_C3160 ,\nC900_=_C3161 ,C900_=_C3162 ,C900_=_C3163 ,C900_=_C3164 ,C906_=_C1273 ,C906_=_C1370 ,\nC906_=_C1457 ,C906_=_C1636 ,C906_=_C1679 ,C906_=_C1808 ,C906_=_C2323 ,C906_=_C2442 ,\nC906_=_C2686 ,C906_=_C2717 ,C906_=_C2848 ,C906_=_C2905 ,C906_=_C2978 ,C906_=_C3218 ,\nC906_=_C3685 ,C906_=_C3791 ,C906_=_C3792 ,C906_=_C3793 ,C906_=_C3795 ,C906_=_C3796 ,\nC906_=_C3798 ,C906_=_C3799 ,C974_=_C990 ,C974_=_C1114 ,C974_=_C1364 ,C974_=_C1446 ,\nC974_=_C1669 ,C974_=_C1717 ,C974_=_C1760 ,C974_=_C1799 ,C974_=_C1960 ,C974_=_C2009 ,\nC974_=_C2010 ,C974_=_C2011 ,C974_=_C2012 ,C974_=_C2013 ,C974_=_C2014 ,C974_=_C2015 ,\nC974_=_C2018 ,C974_=_C2019 ,C974_=_C2021 ,C974_=_C2023 ,C974_=_C2024 ,C990_=_C1439 ,\nC990_=_C1463 ,C990_=_C1508 ,C990_=_C1524 ,C990_=_C1684 ,C990_=_C2004 ,C990_=_C2191 ,\nC990_=_C2269 ,C990_=_C2451 ,C990_=_C2855 ,C990_=_C3032 ,C990_=_C3362 ,C990_=_C3413 ,\nC990_=_C3547 ,C990_=_C3722 ,C990_=_C3815 ,C990_=_C3878 ,C990_=_C4014 ,C990_=_C4043 ,\nC990_=_C4048</w:t>
      </w:r>
    </w:p>
    <w:p>
      <w:pPr>
        <w:pStyle w:val="PreformattedText"/>
        <w:bidi w:val="0"/>
        <w:spacing w:before="0" w:after="0"/>
        <w:jc w:val="left"/>
        <w:rPr/>
      </w:pPr>
      <w:r>
        <w:rPr/>
        <w:t xml:space="preserve"> </w:t>
      </w:r>
      <w:r>
        <w:rPr/>
        <w:t>,C990_=_C4049 ,C990_=_C4050 ,C1114_=_C1121 ,C1114_=_C1364 ,C1114_=_C1446 ,\nC1114_=_C1669 ,C1114_=_C1717 ,C1114_=_C1760 ,C1114_=_C1799 ,C1114_=_C1960 ,C1114_=_C2009 ,\nC1114_=_C2010 ,C1114_=_C2011 ,C1114_=_C2012 ,C1114_=_C2013 ,C1114_=_C2014 ,C1114_=_C2015 ,\nC1114_=_C2018 ,C1114_=_C2019 ,C1114_=_C2021 ,C1114_=_C2023 ,C1114_=_C2024 ,C1121_=_C1495 ,\nC1121_=_C1698 ,C1121_=_C2111 ,C1121_=_C2216 ,C1121_=_C2282 ,C1121_=_C2748 ,C1121_=_C2762 ,\nC1121_=_C3077 ,C1121_=_C3109 ,C1121_=_C3148 ,C1121_=_C3149 ,C1121_=_C3150 ,C1121_=_C3151 ,\nC1121_=_C3152 ,C1121_=_C3153 ,C1121_=_C3155 ,C1121_=_C3156 ,C1121_=_C3157 ,C1121_=_C3158 ,\nC1121_=_C3159 ,C1121_=_C3160 ,C1121_=_C3161 ,C1121_=_C3162 ,C1121_=_C3163 ,C1121_=_C3164 ,\nC1175_=_C1227 ,C1175_=_C1543 ,C1175_=_C2598 ,C1175_=_C2615 ,C1175_=_C2750 ,C1175_=_C2769 ,\nC1175_=_C2881 ,C1175_=_C3087 ,C1175_=_C3121 ,C1175_=_C3249 ,C1175_=_C3281 ,C1175_=_C3312 ,\nC1175_=_C3509 ,C1175_=_C3568 ,C1175_=_C3760 ,C1175_=_C3801 ,C1175_=_C3802 ,C1175_=_C3803 ,\nC1175_=_C3804 ,C1175_=_C3805 ,C1175_=_C3806 ,C1175_=_C3807 ,C1175_=_C3808 ,C1175_=_C3810 ,\nC1227_=_C1235 ,C1227_=_C1543 ,C1227_=_C2598 ,C1227_=_C2615 ,C1227_=_C2750 ,C1227_=_C2769 ,\nC1227_=_C2881 ,C1227_=_C3087 ,C1227_=_C3121 ,C1227_=_C3249 ,C1227_=_C3281 ,C1227_=_C3312 ,\nC1227_=_C3509 ,C1227_=_C3568 ,C1227_=_C3760 ,C1227_=_C3801 ,C1227_=_C3802 ,C1227_=_C3803 ,\nC1227_=_C3804 ,C1227_=_C3805 ,C1227_=_C3806 ,C1227_=_C3807 ,C1227_=_C3808 ,C1227_=_C3810 ,\nC1235_=_C1420 ,C1235_=_C1550 ,C1235_=_C1688 ,C1235_=_C2047 ,C1235_=_C2454 ,C1235_=_C2473 ,\nC1235_=_C2619 ,C1235_=_C2776 ,C1235_=_C2858 ,C1235_=_C2899 ,C1235_=_C3035 ,C1235_=_C3260 ,\nC1235_=_C3516 ,C1235_=_C3821 ,C1235_=_C3881 ,C1235_=_C3915 ,C1235_=_C3994 ,C1235_=_C4026 ,\nC1235_=_C4041 ,C1235_=_C4058 ,C1235_=_C4076 ,C1235_=_C4083 ,C1273_=_C1370 ,C1273_=_C1457 ,\nC1273_=_C1636 ,C1273_=_C1679 ,C1273_=_C1808 ,C1273_=_C2323 ,C1273_=_C2442 ,C1273_=_C2686 ,\nC1273_=_C2717 ,C1273_=_C2848 ,C1273_=_C2905 ,C1273_=_C2978 ,C1273_=_C3218 ,C1273_=_C3685 ,\nC1273_=_C3791 ,C1273_=_C3792 ,C1273_=_C3793 ,C1273_=_C3795 ,C1273_=_C3796 ,C1273_=_C3798 ,\nC1273_=_C3799 ,C1364_=_C1370 ,C1364_=_C1446 ,C1364_=_C1669 ,C1364_=_C1717 ,C1364_=_C1760 ,\nC1364_=_C1799 ,C1364_=_C1960 ,C1364_=_C2009 ,C1364_=_C2010 ,C1364_=_C2011 ,C1364_=_C2012 ,\nC1364_=_C2013 ,C1364_=_C2014 ,C1364_=_C2015 ,C1364_=_C2018 ,C1364_=_C2019 ,C1364_=_C2021 ,\nC1364_=_C2023 ,C1364_=_C2024 ,C1370_=_C1457 ,C1370_=_C1636 ,C1370_=_C1679 ,C1370_=_C1808 ,\nC1370_=_C2323 ,C1370_=_C2442 ,C1370_=_C2686 ,C1370_=_C2717 ,C1370_=_C2848 ,C1370_=_C2905 ,\nC1370_=_C2978 ,C1370_=_C3218 ,C1370_=_C3685 ,C1370_=_C3791 ,C1370_=_C3792 ,C1370_=_C3793 ,\nC1370_=_C3795 ,C1370_=_C3796 ,C1370_=_C3798 ,C1370_=_C3799 ,C1410_=_C1420 ,C1410_=_C1436 ,\nC1410_=_C1682 ,C1410_=_C2082 ,C1410_=_C2362 ,C1410_=_C2449 ,C1410_=_C2834 ,C1410_=_C2852 ,\nC1410_=_C2909 ,C1410_=_C3450 ,C1410_=_C3594 ,C1410_=_C3667 ,C1410_=_C3876 ,C1410_=_C3885 ,\nC1410_=_C3956 ,C1410_=_C3962 ,C1410_=_C3966 ,C1410_=_C3968 ,C1410_=_C3969 ,C1410_=_C3970 ,\nC1410_=_C3972 ,C1420_=_C1550 ,C1420_=_C1688 ,C1420_=_C2047 ,C1420_=_C2454 ,C1420_=_C2473 ,\nC1420_=_C2619 ,C1420_=_C2776 ,C1420_=_C2858 ,C1420_=_C2899 ,C1420_=_C3035 ,C1420_=_C3260 ,\nC1420_=_C3516 ,C1420_=_C3821 ,C1420_=_C3881 ,C1420_=_C3915 ,C1420_=_C3994 ,C1420_=_C4026 ,\nC1420_=_C4041 ,C1420_=_C4058 ,C1420_=_C4076 ,C1420_=_C4083 ,C1436_=_C1439 ,C1436_=_C1682 ,\nC1436_=_C2082 ,C1436_=_C2362 ,C1436_=_C2449 ,C1436_=_C2834 ,C1436_=_C2852 ,C1436_=_C2909 ,\nC1436_=_C3450 ,C1436_=_C3594 ,C1436_=_C3667 ,C1436_=_C3876 ,C1436_=_C3885 ,C1436_=_C3956 ,\nC1436_=_C3962 ,C1436_=_C3966 ,C1436_=_C3968 ,C1436_=_C3969 ,C1436_=_C3970 ,C1436_=_C3972 ,\nC1439_=_C1463 ,C1439_=_C1508 ,C1439_=_C1524 ,C1439_=_C1684 ,C1439_=_C2004 ,C1439_=_C2191 ,\nC1439_=_C2269 ,C1439_=_C2451 ,C1439_=_C2855 ,C1439_=_C3032 ,C1439_=_C3362 ,C1439_=_C3413 ,\nC1439_=_C3547 ,C1439_=_C3722 ,C1439_=_C3815 ,C1439_=_C3878 ,C1439_=_C4014 ,C1439_=_C4043 ,\nC1439_=_C4048 ,C1439_=_C4049 ,C1439_=_C4050 ,C1446_=_C1457 ,C1446_=_C1463 ,C1446_=_C1669 ,\nC1446_=_C1717 ,C1446_=_C1760 ,C1446_=_C1799 ,C1446_=_C1960 ,C1446_=_C2009 ,C1446_=_C2010 ,\nC1446_=_C2011 ,C1446_=_C2012 ,C1446_=_C2013 ,C1446_=_C2014 ,C1446_=_C2015 ,C1446_=_C2018 ,\nC1446_=_C2019 ,C1446_=_C2021 ,C1446_=_C2023 ,C1446_=_C2024 ,C1457_=_C1463 ,C1457_=_C1636 ,\nC1457_=_C1679 ,C1457_=_C1808 ,C1457_=_C2323 ,C1457_=_C2442 ,C1457_=_C2686 ,C1457_=_C2717 ,\nC1457_=_C2848 ,C1457_=_C2905 ,C1457_=_C2978 ,C1457_=_C3218 ,C1457_=_C3685 ,C1457_=_C3791 ,\nC1457_=_C3792 ,C1457_=_C3793 ,C1457_=_C3795 ,C1457_=_C3796 ,C1457_=_C3798 ,C1457_=_C3799 ,\nC1463_=_C1508 ,C1463_=_C1524 ,C1463_=_C1684 ,C1463_=_C2004 ,C1463_=_C2191 ,C1463_=_C2269 ,\nC1463_=_C2451 ,C1463_=_C2855 ,C1463_=_C3032 ,C1463_=_C3362 ,C1463_=_C3413 ,C1463_=_C3547 ,\nC1463_=_C3722 ,C1463_=_C3815 ,C1463_=_C3878 ,C1463_=_C4014 ,C1463_=_C4043 ,C1463_=_C4048 ,\nC1463_=_C4049 ,C1463_=_C4050 ,C1495_=_C1508 ,C1495_=_C1698 ,C1495_=_C2111 ,C1495_=_C2216 ,\nC1495_=_C2282 ,C1495_=_C2748 ,C1495_=_C2762 ,C1495_=_C3077 ,C1495_=_C3109 ,C1495_=_C3148 ,\nC1495_=_C3149 ,C1495_=_C3150 ,C1495_=_C3151 ,C1495_=_C3152 ,C1495_=_C3153 ,C1495_=_C3155 ,\nC1495_=_C3156 ,C1495_=_C3157 ,C1495_=_C3158 ,C1495_=_C3159 ,C1495_=_C3160 ,C1495_=_C3161 ,\nC1495_=_C3162 ,C1495_=_C3163 ,C1495_=_C3164 ,C1508_=_C1524 ,C1508_=_C1684 ,C1508_=_C2004 ,\nC1508_=_C2191 ,C1508_=_C2269 ,C1508_=_C2451 ,C1508_=_C2855 ,C1508_=_C3032 ,C1508_=_C3362 ,\nC1508_=_C3413 ,C1508_=_C3547 ,C1508_=_C3722 ,C1508_=_C3815 ,C1508_=_C3878 ,C1508_=_C4014 ,\nC1508_=_C4043 ,C1508_=_C4048 ,C1508_=_C4049 ,C1508_=_C4050 ,C1524_=_C1684 ,C1524_=_C2004 ,\nC1524_=_C2191 ,C1524_=_C2269 ,C1524_=_C2451 ,C1524_=_C2855 ,C1524_=_C3032 ,C1524_=_C3362 ,\nC1524_=_C3413 ,C1524_=_C3547 ,C1524_=_C3722 ,C1524_=_C3815 ,C1524_=_C3878 ,C1524_=_C4014 ,\nC1524_=_C4043 ,C1524_=_C4048 ,C1524_=_C4049 ,C1524_=_C4050 ,C1543_=_C1550 ,C1543_=_C2598 ,\nC1543_=_C2615 ,C1543_=_C2750 ,C1543_=_C2769 ,C1543_=_C2881 ,C1543_=_C3087 ,C1543_=_C3121 ,\nC1543_=_C3249 ,C1543_=_C3281 ,C1543_=_C3312 ,C1543_=_C3509 ,C1543_=_C3568 ,C1543_=_C3760 ,\nC1543_=_C3801 ,C1543_=_C3802 ,C1543_=_C3803 ,C1543_=_C3804 ,C1543_=_C3805 ,C1543_=_C3806 ,\nC1543_=_C3807 ,C1543_=_C3808 ,C1543_=_C3810 ,C1550_=_C1688 ,C1550_=_C2047 ,C1550_=_C2454 ,\nC1550_=_C2473 ,C1550_=_C2619 ,C1550_=_C2776 ,C1550_=_C2858 ,C1550_=_C2899 ,C1550_=_C3035 ,\nC1550_=_C3260 ,C1550_=_C3516 ,C1550_=_C3821 ,C1550_=_C3881 ,C1550_=_C3915 ,C1550_=_C3994 ,\nC1550_=_C4026 ,C1550_=_C4041 ,C1550_=_C4058 ,C1550_=_C4076 ,C1550_=_C4083 ,C1636_=_C1679 ,\nC1636_=_C1808 ,C1636_=_C2323 ,C1636_=_C2442 ,C1636_=_C2686 ,C1636_=_C2717 ,C1636_=_C2848 ,\nC1636_=_C2905 ,C1636_=_C2978 ,C1636_=_C3218 ,C1636_=_C3685 ,C1636_=_C3791 ,C1636_=_C3792 ,\nC1636_=_C3793 ,C1636_=_C3795 ,C1636_=_C3796 ,C1636_=_C3798 ,C1636_=_C3799 ,C1669_=_C1678 ,\nC1669_=_C1679 ,C1669_=_C1682 ,C1669_=_C1684 ,C1669_=_C1688 ,C1669_=_C1717 ,C1669_=_C1760 ,\nC1669_=_C1799 ,C1669_=_C1960 ,C1669_=_C2009 ,C1669_=_C2010 ,C1669_=_C2011 ,C1669_=_C2012 ,\nC1669_=_C2013 ,C1669_=_C2014 ,C1669_=_C2015 ,C1669_=_C2018 ,C1669_=_C2019 ,C1669_=_C2021 ,\nC1669_=_C2023 ,C1669_=_C2024 ,C1678_=_C1679 ,C1678_=_C1682 ,C1678_=_C1684 ,C1678_=_C1688 ,\nC1678_=_C1848 ,C1678_=_C1999 ,C1678_=_C2441 ,C1678_=_C2847 ,C1678_=_C3012 ,C1678_=_C3055 ,\nC1678_=_C3407 ,C1678_=_C3508 ,C1678_=_C3783 ,C1678_=_C3784 ,C1678_=_C3787 ,C1678_=_C3788 ,\nC1678_=_C3790 ,C1679_=_C1682 ,C1679_=_C1684 ,C1679_=_C1688 ,C1679_=_C1808 ,C1679_=_C2323 ,\nC1679_=_C2442 ,C1679_=_C2686 ,C1679_=_C2717 ,C1679_=_C2848 ,C1679_=_C2905 ,C1679_=_C2978 ,\nC1679_=_C3218 ,C1679_=_C3685 ,C1679_=_C3791 ,C1679_=_C3792 ,C1679_=_C3793 ,C1679_=_C3795 ,\nC1679_=_C3796 ,C1679_=_C3798 ,C1679_=_C3799 ,C1682_=_C1684 ,C1682_=_C1688 ,C1682_=_C2082 ,\nC1682_=_C2362 ,C1682_=_C2449 ,C1682_=_C2834 ,C1682_=_C2852 ,C1682_=_C2909 ,C1682_=_C3450 ,\nC1682_=_C3594 ,C1682_=_C3667 ,C1682_=_C3876 ,C1682_=_C3885 ,C1682_=_C3956 ,C1682_=_C3962 ,\nC1682_=_C3966 ,C1682_=_C3968 ,C1682_=_C3969 ,C1682_=_C3970 ,C1682_=_C3972 ,C1684_=_C1688 ,\nC1684_=_C2004 ,C1684_=_C2191 ,C1684_=_C2269 ,C1684_=_C2451 ,C1684_=_C2855 ,C1684_=_C3032 ,\nC1684_=_C3362 ,C1684_=_C3413 ,C1684_=_C3547 ,C1684_=_C3722 ,C1684_=_C3815 ,C1684_=_C3878 ,\nC1684_=_C4014 ,C1684_=_C4043 ,C1684_=_C4048 ,C1684_=_C4049 ,C1684_=_C4050 ,C1688_=_C2047 ,\nC1688_=_C2454 ,C1688_=_C2473 ,C1688_=_C2619 ,C1688_=_C2776 ,C1688_=_C2858 ,C1688_=_C2899 ,\nC1688_=_C3035 ,C1688_=_C3260 ,C1688_=_C3516 ,C1688_=_C3821 ,C1688_=_C3881 ,C1688_=_C3915 ,\nC1688_=_C3994 ,C1688_=_C4026 ,C1688_=_C4041 ,C1688_=_C4058 ,C1688_=_C4076 ,C1688_=_C4083 ,\nC1698_=_C2111 ,C1698_=_C2216 ,C1698_=_C2282 ,C1698_=_C2748 ,C1698_=_C2762 ,C1698_=_C3077 ,\nC1698_=_C3109 ,C1698_=_C3148 ,C1698_=_C3149 ,C1698_=_C3150 ,C1698_=_C3151 ,C1698_=_C3152 ,\nC1698_=_C3153 ,C1698_=_C3155 ,C1698_=_C3156 ,C1698_=_C3157 ,C1698_=_C3158 ,C1698_=_C3159 ,\nC1698_=_C3160 ,C1698_=_C3161 ,C1698_=_C3162 ,C1698_=_C3163 ,C1698_=_C3164 ,C1717_=_C1760 ,\nC1717_=_C1799 ,C1717_=_C1960 ,C1717_=_C2009 ,C1717_=_C2010 ,C1717_=_C2011 ,C1717_=_C2012 ,\nC1717_=_C2013 ,C1717_=_C2014 ,C1717_=_C2015 ,C1717_=_C2018 ,C1717_=_C2019 ,C1717_=_C2021 ,\nC1717_=_C2023 ,C1717_=_C2024 ,C1760_=_C1799 ,C1760_=_C1960 ,C1760_=_C2009 ,C1760_=_C2010 ,\nC1760_=_C2011 ,C1760_=_C2012 ,C1760_=_C2013 ,C1760_=_C2014 ,C1760_=_C2015 ,C1760_=_C2018 ,\nC1760_=_C2019 ,C1760_=_C2021 ,C1760_=_C2023 ,C1760_=_C2024 ,C1799_=_C1808 ,C1799_=_C1960 ,\nC1799_=_C2009 ,C1799_=_C2010 ,C1799_=_C2011 ,C1799_=_C2012 ,C1799_=_C2013 ,C1799_=_C2014 ,\nC1799_=_C2015 ,C1799_=_C2018 ,C1799_=_C2019 ,C1799_=_C2021 ,C1799_=_C2023 ,C1799_=_C2024 ,\nC1808_=_C2323 ,C1808_=_C2442 ,C1808_=_C2686 ,C1808_=_C2717 ,C1808_=_C2848 ,C1808_=_C2905 ,\nC1808_=_C2978 ,C1808_=_C3218 ,C1808_=_C3685 ,C1808_=_C3791 ,C1808_=_C3792 ,C1808_=_C3793 ,\nC1808_=_C3795 ,C1808_=_C3796 ,C1808_=_C3798 ,C1808_=_C3799 ,C1848_=_C1999 ,C1848_=_C2441 ,\nC1848_=_C2847 ,C1848_=_C3012 ,C1848_=_C3055 ,C1848_=_C3407 ,C1848_=_C3508</w:t>
      </w:r>
    </w:p>
    <w:p>
      <w:pPr>
        <w:pStyle w:val="PreformattedText"/>
        <w:bidi w:val="0"/>
        <w:spacing w:before="0" w:after="0"/>
        <w:jc w:val="left"/>
        <w:rPr/>
      </w:pPr>
      <w:r>
        <w:rPr/>
        <w:t xml:space="preserve"> </w:t>
      </w:r>
      <w:r>
        <w:rPr/>
        <w:t>,C1848_=_C3783 ,\nC1848_=_C3784 ,C1848_=_C3787 ,C1848_=_C3788 ,C1848_=_C3790 ,C1960_=_C2009 ,C1960_=_C2010 ,\nC1960_=_C2011 ,C1960_=_C2012 ,C1960_=_C2013 ,C1960_=_C2014 ,C1960_=_C2015 ,C1960_=_C2018 ,\nC1960_=_C2019 ,C1960_=_C2021 ,C1960_=_C2023 ,C1960_=_C2024 ,C1999_=_C2004 ,C1999_=_C2441 ,\nC1999_=_C2847 ,C1999_=_C3012 ,C1999_=_C3055 ,C1999_=_C3407 ,C1999_=_C3508 ,C1999_=_C3783 ,\nC1999_=_C3784 ,C1999_=_C3787 ,C1999_=_C3788 ,C1999_=_C3790 ,C2004_=_C2191 ,C2004_=_C2269 ,\nC2004_=_C2451 ,C2004_=_C2855 ,C2004_=_C3032 ,C2004_=_C3362 ,C2004_=_C3413 ,C2004_=_C3547 ,\nC2004_=_C3722 ,C2004_=_C3815 ,C2004_=_C3878 ,C2004_=_C4014 ,C2004_=_C4043 ,C2004_=_C4048 ,\nC2004_=_C4049 ,C2004_=_C4050 ,C2009_=_C2010 ,C2009_=_C2011 ,C2009_=_C2012 ,C2009_=_C2013 ,\nC2009_=_C2014 ,C2009_=_C2015 ,C2009_=_C2018 ,C2009_=_C2019 ,C2009_=_C2021 ,C2009_=_C2023 ,\nC2009_=_C2024 ,C2009_=_C2323 ,C2010_=_C2011 ,C2010_=_C2012 ,C2010_=_C2013 ,C2010_=_C2014 ,\nC2010_=_C2015 ,C2010_=_C2018 ,C2010_=_C2019 ,C2010_=_C2021 ,C2010_=_C2023 ,C2010_=_C2024 ,\nC2011_=_C2012 ,C2011_=_C2013 ,C2011_=_C2014 ,C2011_=_C2015 ,C2011_=_C2018 ,C2011_=_C2019 ,\nC2011_=_C2021 ,C2011_=_C2023 ,C2011_=_C2024 ,C2011_=_C2441 ,C2011_=_C2442 ,C2011_=_C2449 ,\nC2011_=_C2451 ,C2011_=_C2454 ,C2012_=_C2013 ,C2012_=_C2014 ,C2012_=_C2015 ,C2012_=_C2018 ,\nC2012_=_C2019 ,C2012_=_C2021 ,C2012_=_C2023 ,C2012_=_C2024 ,C2012_=_C2686 ,C2013_=_C2014 ,\nC2013_=_C2015 ,C2013_=_C2018 ,C2013_=_C2019 ,C2013_=_C2021 ,C2013_=_C2023 ,C2013_=_C2024 ,\nC2013_=_C2717 ,C2014_=_C2015 ,C2014_=_C2018 ,C2014_=_C2019 ,C2014_=_C2021 ,C2014_=_C2023 ,\nC2014_=_C2024 ,C2014_=_C2847 ,C2014_=_C2848 ,C2014_=_C2852 ,C2014_=_C2855 ,C2014_=_C2858 ,\nC2015_=_C2018 ,C2015_=_C2019 ,C2015_=_C2021 ,C2015_=_C2023 ,C2015_=_C2024 ,C2015_=_C3667 ,\nC2018_=_C2019 ,C2018_=_C2021 ,C2018_=_C2023 ,C2018_=_C2024 ,C2018_=_C3783 ,C2018_=_C3791 ,\nC2018_=_C3876 ,C2018_=_C3878 ,C2018_=_C3881 ,C2019_=_C2021 ,C2019_=_C2023 ,C2019_=_C2024 ,\nC2019_=_C3793 ,C2021_=_C2023 ,C2021_=_C2024 ,C2021_=_C4014 ,C2023_=_C2024 ,C2023_=_C3798 ,\nC2024_=_C3787 ,C2024_=_C3799 ,C2024_=_C3968 ,C2024_=_C4049 ,C2024_=_C4076 ,C2047_=_C2454 ,\nC2047_=_C2473 ,C2047_=_C2619 ,C2047_=_C2776 ,C2047_=_C2858 ,C2047_=_C2899 ,C2047_=_C3035 ,\nC2047_=_C3260 ,C2047_=_C3516 ,C2047_=_C3821 ,C2047_=_C3881 ,C2047_=_C3915 ,C2047_=_C3994 ,\nC2047_=_C4026 ,C2047_=_C4041 ,C2047_=_C4058 ,C2047_=_C4076 ,C2047_=_C4083 ,C2082_=_C2362 ,\nC2082_=_C2449 ,C2082_=_C2834 ,C2082_=_C2852 ,C2082_=_C2909 ,C2082_=_C3450 ,C2082_=_C3594 ,\nC2082_=_C3667 ,C2082_=_C3876 ,C2082_=_C3885 ,C2082_=_C3956 ,C2082_=_C3962 ,C2082_=_C3966 ,\nC2082_=_C3968 ,C2082_=_C3969 ,C2082_=_C3970 ,C2082_=_C3972 ,C2111_=_C2216 ,C2111_=_C2282 ,\nC2111_=_C2748 ,C2111_=_C2762 ,C2111_=_C3077 ,C2111_=_C3109 ,C2111_=_C3148 ,C2111_=_C3149 ,\nC2111_=_C3150 ,C2111_=_C3151 ,C2111_=_C3152 ,C2111_=_C3153 ,C2111_=_C3155 ,C2111_=_C3156 ,\nC2111_=_C3157 ,C2111_=_C3158 ,C2111_=_C3159 ,C2111_=_C3160 ,C2111_=_C3161 ,C2111_=_C3162 ,\nC2111_=_C3163 ,C2111_=_C3164 ,C2191_=_C2269 ,C2191_=_C2451 ,C2191_=_C2855 ,C2191_=_C3032 ,\nC2191_=_C3362 ,C2191_=_C3413 ,C2191_=_C3547 ,C2191_=_C3722 ,C2191_=_C3815 ,C2191_=_C3878 ,\nC2191_=_C4014 ,C2191_=_C4043 ,C2191_=_C4048 ,C2191_=_C4049 ,C2191_=_C4050 ,C2216_=_C2282 ,\nC2216_=_C2748 ,C2216_=_C2762 ,C2216_=_C3077 ,C2216_=_C3109 ,C2216_=_C3148 ,C2216_=_C3149 ,\nC2216_=_C3150 ,C2216_=_C3151 ,C2216_=_C3152 ,C2216_=_C3153 ,C2216_=_C3155 ,C2216_=_C3156 ,\nC2216_=_C3157 ,C2216_=_C3158 ,C2216_=_C3159 ,C2216_=_C3160 ,C2216_=_C3161 ,C2216_=_C3162 ,\nC2216_=_C3163 ,C2216_=_C3164 ,C2269_=_C2451 ,C2269_=_C2855 ,C2269_=_C3032 ,C2269_=_C3362 ,\nC2269_=_C3413 ,C2269_=_C3547 ,C2269_=_C3722 ,C2269_=_C3815 ,C2269_=_C3878 ,C2269_=_C4014 ,\nC2269_=_C4043 ,C2269_=_C4048 ,C2269_=_C4049 ,C2269_=_C4050 ,C2282_=_C2748 ,C2282_=_C2762 ,\nC2282_=_C3077 ,C2282_=_C3109 ,C2282_=_C3148 ,C2282_=_C3149 ,C2282_=_C3150 ,C2282_=_C3151 ,\nC2282_=_C3152 ,C2282_=_C3153 ,C2282_=_C3155 ,C2282_=_C3156 ,C2282_=_C3157 ,C2282_=_C3158 ,\nC2282_=_C3159 ,C2282_=_C3160 ,C2282_=_C3161 ,C2282_=_C3162 ,C2282_=_C3163 ,C2282_=_C3164 ,\nC2323_=_C2442 ,C2323_=_C2686 ,C2323_=_C2717 ,C2323_=_C2848 ,C2323_=_C2905 ,C2323_=_C2978 ,\nC2323_=_C3218 ,C2323_=_C3685 ,C2323_=_C3791 ,C2323_=_C3792 ,C2323_=_C3793 ,C2323_=_C3795 ,\nC2323_=_C3796 ,C2323_=_C3798 ,C2323_=_C3799 ,C2362_=_C2449 ,C2362_=_C2834 ,C2362_=_C2852 ,\nC2362_=_C2909 ,C2362_=_C3450 ,C2362_=_C3594 ,C2362_=_C3667 ,C2362_=_C3876 ,C2362_=_C3885 ,\nC2362_=_C3956 ,C2362_=_C3962 ,C2362_=_C3966 ,C2362_=_C3968 ,C2362_=_C3969 ,C2362_=_C3970 ,\nC2362_=_C3972 ,C2441_=_C2442 ,C2441_=_C2449 ,C2441_=_C2451 ,C2441_=_C2454 ,C2441_=_C2847 ,\nC2441_=_C3012 ,C2441_=_C3055 ,C2441_=_C3407 ,C2441_=_C3508 ,C2441_=_C3783 ,C2441_=_C3784 ,\nC2441_=_C3787 ,C2441_=_C3788 ,C2441_=_C3790 ,C2442_=_C2449 ,C2442_=_C2451 ,C2442_=_C2454 ,\nC2442_=_C2686 ,C2442_=_C2717 ,C2442_=_C2848 ,C2442_=_C2905 ,C2442_=_C2978 ,C2442_=_C3218 ,\nC2442_=_C3685 ,C2442_=_C3791 ,C2442_=_C3792 ,C2442_=_C3793 ,C2442_=_C3795 ,C2442_=_C3796 ,\nC2442_=_C3798 ,C2442_=_C3799 ,C2449_=_C2451 ,C2449_=_C2454 ,C2449_=_C2834 ,C2449_=_C2852 ,\nC2449_=_C2909 ,C2449_=_C3450 ,C2449_=_C3594 ,C2449_=_C3667 ,C2449_=_C3876 ,C2449_=_C3885 ,\nC2449_=_C3956 ,C2449_=_C3962 ,C2449_=_C3966 ,C2449_=_C3968 ,C2449_=_C3969 ,C2449_=_C3970 ,\nC2449_=_C3972 ,C2451_=_C2454 ,C2451_=_C2855 ,C2451_=_C3032 ,C2451_=_C3362 ,C2451_=_C3413 ,\nC2451_=_C3547 ,C2451_=_C3722 ,C2451_=_C3815 ,C2451_=_C3878 ,C2451_=_C4014 ,C2451_=_C4043 ,\nC2451_=_C4048 ,C2451_=_C4049 ,C2451_=_C4050 ,C2454_=_C2473 ,C2454_=_C2619 ,C2454_=_C2776 ,\nC2454_=_C2858 ,C2454_=_C2899 ,C2454_=_C3035 ,C2454_=_C3260 ,C2454_=_C3516 ,C2454_=_C3821 ,\nC2454_=_C3881 ,C2454_=_C3915 ,C2454_=_C3994 ,C2454_=_C4026 ,C2454_=_C4041 ,C2454_=_C4058 ,\nC2454_=_C4076 ,C2454_=_C4083 ,C2473_=_C2619 ,C2473_=_C2776 ,C2473_=_C2858 ,C2473_=_C2899 ,\nC2473_=_C3035 ,C2473_=_C3260 ,C2473_=_C3516 ,C2473_=_C3821 ,C2473_=_C3881 ,C2473_=_C3915 ,\nC2473_=_C3994 ,C2473_=_C4026 ,C2473_=_C4041 ,C2473_=_C4058 ,C2473_=_C4076 ,C2473_=_C4083 ,\nC2598_=_C2615 ,C2598_=_C2750 ,C2598_=_C2769 ,C2598_=_C2881 ,C2598_=_C3087 ,C2598_=_C3121 ,\nC2598_=_C3249 ,C2598_=_C3281 ,C2598_=_C3312 ,C2598_=_C3509 ,C2598_=_C3568 ,C2598_=_C3760 ,\nC2598_=_C3801 ,C2598_=_C3802 ,C2598_=_C3803 ,C2598_=_C3804 ,C2598_=_C3805 ,C2598_=_C3806 ,\nC2598_=_C3807 ,C2598_=_C3808 ,C2598_=_C3810 ,C2615_=_C2619 ,C2615_=_C2750 ,C2615_=_C2769 ,\nC2615_=_C2881 ,C2615_=_C3087 ,C2615_=_C3121 ,C2615_=_C3249 ,C2615_=_C3281 ,C2615_=_C3312 ,\nC2615_=_C3509 ,C2615_=_C3568 ,C2615_=_C3760 ,C2615_=_C3801 ,C2615_=_C3802 ,C2615_=_C3803 ,\nC2615_=_C3804 ,C2615_=_C3805 ,C2615_=_C3806 ,C2615_=_C3807 ,C2615_=_C3808 ,C2615_=_C3810 ,\nC2619_=_C2776 ,C2619_=_C2858 ,C2619_=_C2899 ,C2619_=_C3035 ,C2619_=_C3260 ,C2619_=_C3516 ,\nC2619_=_C3821 ,C2619_=_C3881 ,C2619_=_C3915 ,C2619_=_C3994 ,C2619_=_C4026 ,C2619_=_C4041 ,\nC2619_=_C4058 ,C2619_=_C4076 ,C2619_=_C4083 ,C2686_=_C2717 ,C2686_=_C2848 ,C2686_=_C2905 ,\nC2686_=_C2978 ,C2686_=_C3218 ,C2686_=_C3685 ,C2686_=_C3791 ,C2686_=_C3792 ,C2686_=_C3793 ,\nC2686_=_C3795 ,C2686_=_C3796 ,C2686_=_C3798 ,C2686_=_C3799 ,C2717_=_C2848 ,C2717_=_C2905 ,\nC2717_=_C2978 ,C2717_=_C3218 ,C2717_=_C3685 ,C2717_=_C3791 ,C2717_=_C3792 ,C2717_=_C3793 ,\nC2717_=_C3795 ,C2717_=_C3796 ,C2717_=_C3798 ,C2717_=_C3799 ,C2748_=_C2750 ,C2748_=_C2762 ,\nC2748_=_C3077 ,C2748_=_C3109 ,C2748_=_C3148 ,C2748_=_C3149 ,C2748_=_C3150 ,C2748_=_C3151 ,\nC2748_=_C3152 ,C2748_=_C3153 ,C2748_=_C3155 ,C2748_=_C3156 ,C2748_=_C3157 ,C2748_=_C3158 ,\nC2748_=_C3159 ,C2748_=_C3160 ,C2748_=_C3161 ,C2748_=_C3162 ,C2748_=_C3163 ,C2748_=_C3164 ,\nC2750_=_C2769 ,C2750_=_C2881 ,C2750_=_C3087 ,C2750_=_C3121 ,C2750_=_C3249 ,C2750_=_C3281 ,\nC2750_=_C3312 ,C2750_=_C3509 ,C2750_=_C3568 ,C2750_=_C3760 ,C2750_=_C3801 ,C2750_=_C3802 ,\nC2750_=_C3803 ,C2750_=_C3804 ,C2750_=_C3805 ,C2750_=_C3806 ,C2750_=_C3807 ,C2750_=_C3808 ,\nC2750_=_C3810 ,C2762_=_C2769 ,C2762_=_C2776 ,C2762_=_C3077 ,C2762_=_C3109 ,C2762_=_C3148 ,\nC2762_=_C3149 ,C2762_=_C3150 ,C2762_=_C3151 ,C2762_=_C3152 ,C2762_=_C3153 ,C2762_=_C3155 ,\nC2762_=_C3156 ,C2762_=_C3157 ,C2762_=_C3158 ,C2762_=_C3159 ,C2762_=_C3160 ,C2762_=_C3161 ,\nC2762_=_C3162 ,C2762_=_C3163 ,C2762_=_C3164 ,C2769_=_C2776 ,C2769_=_C2881 ,C2769_=_C3087 ,\nC2769_=_C3121 ,C2769_=_C3249 ,C2769_=_C3281 ,C2769_=_C3312 ,C2769_=_C3509 ,C2769_=_C3568 ,\nC2769_=_C3760 ,C2769_=_C3801 ,C2769_=_C3802 ,C2769_=_C3803 ,C2769_=_C3804 ,C2769_=_C3805 ,\nC2769_=_C3806 ,C2769_=_C3807 ,C2769_=_C3808 ,C2769_=_C3810 ,C2776_=_C2858 ,C2776_=_C2899 ,\nC2776_=_C3035 ,C2776_=_C3260 ,C2776_=_C3516 ,C2776_=_C3821 ,C2776_=_C3881 ,C2776_=_C3915 ,\nC2776_=_C3994 ,C2776_=_C4026 ,C2776_=_C4041 ,C2776_=_C4058 ,C2776_=_C4076 ,C2776_=_C4083 ,\nC2834_=_C2852 ,C2834_=_C2909 ,C2834_=_C3450 ,C2834_=_C3594 ,C2834_=_C3667 ,C2834_=_C3876 ,\nC2834_=_C3885 ,C2834_=_C3956 ,C2834_=_C3962 ,C2834_=_C3966 ,C2834_=_C3968 ,C2834_=_C3969 ,\nC2834_=_C3970 ,C2834_=_C3972 ,C2847_=_C2848 ,C2847_=_C2852 ,C2847_=_C2855 ,C2847_=_C2858 ,\nC2847_=_C3012 ,C2847_=_C3055 ,C2847_=_C3407 ,C2847_=_C3508 ,C2847_=_C3783 ,C2847_=_C3784 ,\nC2847_=_C3787 ,C2847_=_C3788 ,C2847_=_C3790 ,C2848_=_C2852 ,C2848_=_C2855 ,C2848_=_C2858 ,\nC2848_=_C2905 ,C2848_=_C2978 ,C2848_=_C3218 ,C2848_=_C3685 ,C2848_=_C3791 ,C2848_=_C3792 ,\nC2848_=_C3793 ,C2848_=_C3795 ,C2848_=_C3796 ,C2848_=_C3798 ,C2848_=_C3799 ,C2852_=_C2855 ,\nC2852_=_C2858 ,C2852_=_C2909 ,C2852_=_C3450 ,C2852_=_C3594 ,C2852_=_C3667 ,C2852_=_C3876 ,\nC2852_=_C3885 ,C2852_=_C3956 ,C2852_=_C3962 ,C2852_=_C3966 ,C2852_=_C3968 ,C2852_=_C3969 ,\nC2852_=_C3970 ,C2852_=_C3972 ,C2855_=_C2858 ,C2855_=_C3032 ,C2855_=_C3362 ,C2855_=_C3413 ,\nC2855_=_C3547 ,C2855_=_C3722 ,C2855_=_C3815 ,C2855_=_C3878 ,C2855_=_C4014 ,C2855_=_C4043 ,\nC2855_=_C4048 ,C2855_=_C4049 ,C2855_=_C4050 ,C2858_=_C2899 ,C2858_=_C3035 ,C2858_=_C3260 ,\nC2858_=_C3516 ,C2858_=_C3821 ,C2858_=_C3881 ,C2858_=_C3915 ,C2858_=_C3994 ,C2858_=_C4026 ,\nC2858_=_C4041 ,C2858_=_C4058 ,C2858_=_C4076</w:t>
      </w:r>
    </w:p>
    <w:p>
      <w:pPr>
        <w:pStyle w:val="PreformattedText"/>
        <w:bidi w:val="0"/>
        <w:spacing w:before="0" w:after="0"/>
        <w:jc w:val="left"/>
        <w:rPr/>
      </w:pPr>
      <w:r>
        <w:rPr/>
        <w:t xml:space="preserve"> </w:t>
      </w:r>
      <w:r>
        <w:rPr/>
        <w:t>,C2858_=_C4083 ,C2881_=_C3087 ,C2881_=_C3121 ,\nC2881_=_C3249 ,C2881_=_C3281 ,C2881_=_C3312 ,C2881_=_C3509 ,C2881_=_C3568 ,C2881_=_C3760 ,\nC2881_=_C3801 ,C2881_=_C3802 ,C2881_=_C3803 ,C2881_=_C3804 ,C2881_=_C3805 ,C2881_=_C3806 ,\nC2881_=_C3807 ,C2881_=_C3808 ,C2881_=_C3810 ,C2899_=_C3035 ,C2899_=_C3260 ,C2899_=_C3516 ,\nC2899_=_C3821 ,C2899_=_C3881 ,C2899_=_C3915 ,C2899_=_C3994 ,C2899_=_C4026 ,C2899_=_C4041 ,\nC2899_=_C4058 ,C2899_=_C4076 ,C2899_=_C4083 ,C2905_=_C2909 ,C2905_=_C2978 ,C2905_=_C3218 ,\nC2905_=_C3685 ,C2905_=_C3791 ,C2905_=_C3792 ,C2905_=_C3793 ,C2905_=_C3795 ,C2905_=_C3796 ,\nC2905_=_C3798 ,C2905_=_C3799 ,C2909_=_C3450 ,C2909_=_C3594 ,C2909_=_C3667 ,C2909_=_C3876 ,\nC2909_=_C3885 ,C2909_=_C3956 ,C2909_=_C3962 ,C2909_=_C3966 ,C2909_=_C3968 ,C2909_=_C3969 ,\nC2909_=_C3970 ,C2909_=_C3972 ,C2978_=_C3218 ,C2978_=_C3685 ,C2978_=_C3791 ,C2978_=_C3792 ,\nC2978_=_C3793 ,C2978_=_C3795 ,C2978_=_C3796 ,C2978_=_C3798 ,C2978_=_C3799 ,C3012_=_C3055 ,\nC3012_=_C3407 ,C3012_=_C3508 ,C3012_=_C3783 ,C3012_=_C3784 ,C3012_=_C3787 ,C3012_=_C3788 ,\nC3012_=_C3790 ,C3032_=_C3035 ,C3032_=_C3362 ,C3032_=_C3413 ,C3032_=_C3547 ,C3032_=_C3722 ,\nC3032_=_C3815 ,C3032_=_C3878 ,C3032_=_C4014 ,C3032_=_C4043 ,C3032_=_C4048 ,C3032_=_C4049 ,\nC3032_=_C4050 ,C3035_=_C3260 ,C3035_=_C3516 ,C3035_=_C3821 ,C3035_=_C3881 ,C3035_=_C3915 ,\nC3035_=_C3994 ,C3035_=_C4026 ,C3035_=_C4041 ,C3035_=_C4058 ,C3035_=_C4076 ,C3035_=_C4083 ,\nC3055_=_C3407 ,C3055_=_C3508 ,C3055_=_C3783 ,C3055_=_C3784 ,C3055_=_C3787 ,C3055_=_C3788 ,\nC3055_=_C3790 ,C3077_=_C3087 ,C3077_=_C3109 ,C3077_=_C3148 ,C3077_=_C3149 ,C3077_=_C3150 ,\nC3077_=_C3151 ,C3077_=_C3152 ,C3077_=_C3153 ,C3077_=_C3155 ,C3077_=_C3156 ,C3077_=_C3157 ,\nC3077_=_C3158 ,C3077_=_C3159 ,C3077_=_C3160 ,C3077_=_C3161 ,C3077_=_C3162 ,C3077_=_C3163 ,\nC3077_=_C3164 ,C3087_=_C3121 ,C3087_=_C3249 ,C3087_=_C3281 ,C3087_=_C3312 ,C3087_=_C3509 ,\nC3087_=_C3568 ,C3087_=_C3760 ,C3087_=_C3801 ,C3087_=_C3802 ,C3087_=_C3803 ,C3087_=_C3804 ,\nC3087_=_C3805 ,C3087_=_C3806 ,C3087_=_C3807 ,C3087_=_C3808 ,C3087_=_C3810 ,C3109_=_C3148 ,\nC3109_=_C3149 ,C3109_=_C3150 ,C3109_=_C3151 ,C3109_=_C3152 ,C3109_=_C3153 ,C3109_=_C3155 ,\nC3109_=_C3156 ,C3109_=_C3157 ,C3109_=_C3158 ,C3109_=_C3159 ,C3109_=_C3160 ,C3109_=_C3161 ,\nC3109_=_C3162 ,C3109_=_C3163 ,C3109_=_C3164 ,C3121_=_C3249 ,C3121_=_C3281 ,C3121_=_C3312 ,\nC3121_=_C3509 ,C3121_=_C3568 ,C3121_=_C3760 ,C3121_=_C3801 ,C3121_=_C3802 ,C3121_=_C3803 ,\nC3121_=_C3804 ,C3121_=_C3805 ,C3121_=_C3806 ,C3121_=_C3807 ,C3121_=_C3808 ,C3121_=_C3810 ,\nC3148_=_C3149 ,C3148_=_C3150 ,C3148_=_C3151 ,C3148_=_C3152 ,C3148_=_C3153 ,C3148_=_C3155 ,\nC3148_=_C3156 ,C3148_=_C3157 ,C3148_=_C3158 ,C3148_=_C3159 ,C3148_=_C3160 ,C3148_=_C3161 ,\nC3148_=_C3162 ,C3148_=_C3163 ,C3148_=_C3164 ,C3149_=_C3150 ,C3149_=_C3151 ,C3149_=_C3152 ,\nC3149_=_C3153 ,C3149_=_C3155 ,C3149_=_C3156 ,C3149_=_C3157 ,C3149_=_C3158 ,C3149_=_C3159 ,\nC3149_=_C3160 ,C3149_=_C3161 ,C3149_=_C3162 ,C3149_=_C3163 ,C3149_=_C3164 ,C3149_=_C3281 ,\nC3150_=_C3151 ,C3150_=_C3152 ,C3150_=_C3153 ,C3150_=_C3155 ,C3150_=_C3156 ,C3150_=_C3157 ,\nC3150_=_C3158 ,C3150_=_C3159 ,C3150_=_C3160 ,C3150_=_C3161 ,C3150_=_C3162 ,C3150_=_C3163 ,\nC3150_=_C3164 ,C3150_=_C3312 ,C3151_=_C3152 ,C3151_=_C3153 ,C3151_=_C3155 ,C3151_=_C3156 ,\nC3151_=_C3157 ,C3151_=_C3158 ,C3151_=_C3159 ,C3151_=_C3160 ,C3151_=_C3161 ,C3151_=_C3162 ,\nC3151_=_C3163 ,C3151_=_C3164 ,C3152_=_C3153 ,C3152_=_C3155 ,C3152_=_C3156 ,C3152_=_C3157 ,\nC3152_=_C3158 ,C3152_=_C3159 ,C3152_=_C3160 ,C3152_=_C3161 ,C3152_=_C3162 ,C3152_=_C3163 ,\nC3152_=_C3164 ,C3152_=_C3568 ,C3153_=_C3155 ,C3153_=_C3156 ,C3153_=_C3157 ,C3153_=_C3158 ,\nC3153_=_C3159 ,C3153_=_C3160 ,C3153_=_C3161 ,C3153_=_C3162 ,C3153_=_C3163 ,C3153_=_C3164 ,\nC3153_=_C3760 ,C3155_=_C3156 ,C3155_=_C3157 ,C3155_=_C3158 ,C3155_=_C3159 ,C3155_=_C3160 ,\nC3155_=_C3161 ,C3155_=_C3162 ,C3155_=_C3163 ,C3155_=_C3164 ,C3156_=_C3157 ,C3156_=_C3158 ,\nC3156_=_C3159 ,C3156_=_C3160 ,C3156_=_C3161 ,C3156_=_C3162 ,C3156_=_C3163 ,C3156_=_C3164 ,\nC3157_=_C3158 ,C3157_=_C3159 ,C3157_=_C3160 ,C3157_=_C3161 ,C3157_=_C3162 ,C3157_=_C3163 ,\nC3157_=_C3164 ,C3158_=_C3159 ,C3158_=_C3160 ,C3158_=_C3161 ,C3158_=_C3162 ,C3158_=_C3163 ,\nC3158_=_C3164 ,C3159_=_C3160 ,C3159_=_C3161 ,C3159_=_C3162 ,C3159_=_C3163 ,C3159_=_C3164 ,\nC3160_=_C3161 ,C3160_=_C3162 ,C3160_=_C3163 ,C3160_=_C3164 ,C3160_=_C3804 ,C3161_=_C3162 ,\nC3161_=_C3163 ,C3161_=_C3164 ,C3161_=_C3807 ,C3161_=_C3970 ,C3162_=_C3163 ,C3162_=_C3164 ,\nC3162_=_C3790 ,C3163_=_C3164 ,C3164_=_C3810 ,C3218_=_C3685 ,C3218_=_C3791 ,C3218_=_C3792 ,\nC3218_=_C3793 ,C3218_=_C3795 ,C3218_=_C3796 ,C3218_=_C3798 ,C3218_=_C3799 ,C3249_=_C3260 ,\nC3249_=_C3281 ,C3249_=_C3312 ,C3249_=_C3509 ,C3249_=_C3568 ,C3249_=_C3760 ,C3249_=_C3801 ,\nC3249_=_C3802 ,C3249_=_C3803 ,C3249_=_C3804 ,C3249_=_C3805 ,C3249_=_C3806 ,C3249_=_C3807 ,\nC3249_=_C3808 ,C3249_=_C3810 ,C3260_=_C3516 ,C3260_=_C3821 ,C3260_=_C3881 ,C3260_=_C3915 ,\nC3260_=_C3994 ,C3260_=_C4026 ,C3260_=_C4041 ,C3260_=_C4058 ,C3260_=_C4076 ,C3260_=_C4083 ,\nC3281_=_C3312 ,C3281_=_C3509 ,C3281_=_C3568 ,C3281_=_C3760 ,C3281_=_C3801 ,C3281_=_C3802 ,\nC3281_=_C3803 ,C3281_=_C3804 ,C3281_=_C3805 ,C3281_=_C3806 ,C3281_=_C3807 ,C3281_=_C3808 ,\nC3281_=_C3810 ,C3312_=_C3509 ,C3312_=_C3568 ,C3312_=_C3760 ,C3312_=_C3801 ,C3312_=_C3802 ,\nC3312_=_C3803 ,C3312_=_C3804 ,C3312_=_C3805 ,C3312_=_C3806 ,C3312_=_C3807 ,C3312_=_C3808 ,\nC3312_=_C3810 ,C3362_=_C3413 ,C3362_=_C3547 ,C3362_=_C3722 ,C3362_=_C3815 ,C3362_=_C3878 ,\nC3362_=_C4014 ,C3362_=_C4043 ,C3362_=_C4048 ,C3362_=_C4049 ,C3362_=_C4050 ,C3407_=_C3413 ,\nC3407_=_C3508 ,C3407_=_C3783 ,C3407_=_C3784 ,C3407_=_C3787 ,C3407_=_C3788 ,C3407_=_C3790 ,\nC3413_=_C3547 ,C3413_=_C3722 ,C3413_=_C3815 ,C3413_=_C3878 ,C3413_=_C4014 ,C3413_=_C4043 ,\nC3413_=_C4048 ,C3413_=_C4049 ,C3413_=_C4050 ,C3450_=_C3594 ,C3450_=_C3667 ,C3450_=_C3876 ,\nC3450_=_C3885 ,C3450_=_C3956 ,C3450_=_C3962 ,C3450_=_C3966 ,C3450_=_C3968 ,C3450_=_C3969 ,\nC3450_=_C3970 ,C3450_=_C3972 ,C3508_=_C3509 ,C3508_=_C3516 ,C3508_=_C3783 ,C3508_=_C3784 ,\nC3508_=_C3787 ,C3508_=_C3788 ,C3508_=_C3790 ,C3509_=_C3516 ,C3509_=_C3568 ,C3509_=_C3760 ,\nC3509_=_C3801 ,C3509_=_C3802 ,C3509_=_C3803 ,C3509_=_C3804 ,C3509_=_C3805 ,C3509_=_C3806 ,\nC3509_=_C3807 ,C3509_=_C3808 ,C3509_=_C3810 ,C3516_=_C3821 ,C3516_=_C3881 ,C3516_=_C3915 ,\nC3516_=_C3994 ,C3516_=_C4026 ,C3516_=_C4041 ,C3516_=_C4058 ,C3516_=_C4076 ,C3516_=_C4083 ,\nC3547_=_C3722 ,C3547_=_C3815 ,C3547_=_C3878 ,C3547_=_C4014 ,C3547_=_C4043 ,C3547_=_C4048 ,\nC3547_=_C4049 ,C3547_=_C4050 ,C3568_=_C3760 ,C3568_=_C3801 ,C3568_=_C3802 ,C3568_=_C3803 ,\nC3568_=_C3804 ,C3568_=_C3805 ,C3568_=_C3806 ,C3568_=_C3807 ,C3568_=_C3808 ,C3568_=_C3810 ,\nC3594_=_C3667 ,C3594_=_C3876 ,C3594_=_C3885 ,C3594_=_C3956 ,C3594_=_C3962 ,C3594_=_C3966 ,\nC3594_=_C3968 ,C3594_=_C3969 ,C3594_=_C3970 ,C3594_=_C3972 ,C3667_=_C3876 ,C3667_=_C3885 ,\nC3667_=_C3956 ,C3667_=_C3962 ,C3667_=_C3966 ,C3667_=_C3968 ,C3667_=_C3969 ,C3667_=_C3970 ,\nC3667_=_C3972 ,C3685_=_C3791 ,C3685_=_C3792 ,C3685_=_C3793 ,C3685_=_C3795 ,C3685_=_C3796 ,\nC3685_=_C3798 ,C3685_=_C3799 ,C3722_=_C3815 ,C3722_=_C3878 ,C3722_=_C4014 ,C3722_=_C4043 ,\nC3722_=_C4048 ,C3722_=_C4049 ,C3722_=_C4050 ,C3760_=_C3801 ,C3760_=_C3802 ,C3760_=_C3803 ,\nC3760_=_C3804 ,C3760_=_C3805 ,C3760_=_C3806 ,C3760_=_C3807 ,C3760_=_C3808 ,C3760_=_C3810 ,\nC3783_=_C3784 ,C3783_=_C3787 ,C3783_=_C3788 ,C3783_=_C3790 ,C3783_=_C3791 ,C3783_=_C3876 ,\nC3783_=_C3878 ,C3783_=_C3881 ,C3784_=_C3787 ,C3784_=_C3788 ,C3784_=_C3790 ,C3787_=_C3788 ,\nC3787_=_C3790 ,C3787_=_C3799 ,C3787_=_C3968 ,C3787_=_C4049 ,C3787_=_C4076 ,C3788_=_C3790 ,\nC3791_=_C3792 ,C3791_=_C3793 ,C3791_=_C3795 ,C3791_=_C3796 ,C3791_=_C3798 ,C3791_=_C3799 ,\nC3791_=_C3876 ,C3791_=_C3878 ,C3791_=_C3881 ,C3792_=_C3793 ,C3792_=_C3795 ,C3792_=_C3796 ,\nC3792_=_C3798 ,C3792_=_C3799 ,C3793_=_C3795 ,C3793_=_C3796 ,C3793_=_C3798 ,C3793_=_C3799 ,\nC3795_=_C3796 ,C3795_=_C3798 ,C3795_=_C3799 ,C3796_=_C3798 ,C3796_=_C3799 ,C3798_=_C3799 ,\nC3799_=_C3968 ,C3799_=_C4049 ,C3799_=_C4076 ,C3801_=_C3802 ,C3801_=_C3803 ,C3801_=_C3804 ,\nC3801_=_C3805 ,C3801_=_C3806 ,C3801_=_C3807 ,C3801_=_C3808 ,C3801_=_C3810 ,C3801_=_C3821 ,\nC3802_=_C3803 ,C3802_=_C3804 ,C3802_=_C3805 ,C3802_=_C3806 ,C3802_=_C3807 ,C3802_=_C3808 ,\nC3802_=_C3810 ,C3802_=_C4041 ,C3803_=_C3804 ,C3803_=_C3805 ,C3803_=_C3806 ,C3803_=_C3807 ,\nC3803_=_C3808 ,C3803_=_C3810 ,C3803_=_C4058 ,C3804_=_C3805 ,C3804_=_C3806 ,C3804_=_C3807 ,\nC3804_=_C3808 ,C3804_=_C3810 ,C3805_=_C3806 ,C3805_=_C3807 ,C3805_=_C3808 ,C3805_=_C3810 ,\nC3806_=_C3807 ,C3806_=_C3808 ,C3806_=_C3810 ,C3807_=_C3808 ,C3807_=_C3810 ,C3807_=_C3970 ,\nC3808_=_C3810 ,C3815_=_C3878 ,C3815_=_C4014 ,C3815_=_C4043 ,C3815_=_C4048 ,C3815_=_C4049 ,\nC3815_=_C4050 ,C3821_=_C3881 ,C3821_=_C3915 ,C3821_=_C3994 ,C3821_=_C4026 ,C3821_=_C4041 ,\nC3821_=_C4058 ,C3821_=_C4076 ,C3821_=_C4083 ,C3876_=_C3878 ,C3876_=_C3881 ,C3876_=_C3885 ,\nC3876_=_C3956 ,C3876_=_C3962 ,C3876_=_C3966 ,C3876_=_C3968 ,C3876_=_C3969 ,C3876_=_C3970 ,\nC3876_=_C3972 ,C3878_=_C3881 ,C3878_=_C4014 ,C3878_=_C4043 ,C3878_=_C4048 ,C3878_=_C4049 ,\nC3878_=_C4050 ,C3881_=_C3915 ,C3881_=_C3994 ,C3881_=_C4026 ,C3881_=_C4041 ,C3881_=_C4058 ,\nC3881_=_C4076 ,C3881_=_C4083 ,C3885_=_C3956 ,C3885_=_C3962 ,C3885_=_C3966 ,C3885_=_C3968 ,\nC3885_=_C3969 ,C3885_=_C3970 ,C3885_=_C3972 ,C3915_=_C3994 ,C3915_=_C4026 ,C3915_=_C4041 ,\nC3915_=_C4058 ,C3915_=_C4076 ,C3915_=_C4083 ,C3956_=_C3962 ,C3956_=_C3966 ,C3956_=_C3968 ,\nC3956_=_C3969 ,C3956_=_C3970 ,C3956_=_C3972 ,C3962_=_C3966 ,C3962_=_C3968 ,C3962_=_C3969 ,\nC3962_=_C3970 ,C3962_=_C3972 ,C3966_=_C3968 ,C3966_=_C3969 ,C3966_=_C3970 ,C3966_=_C3972 ,\nC3968_=_C3969 ,C3968_=_C3970 ,C3968_=_C3972 ,C3968_=_C4049 ,C3968_=_C4076 ,C3969_=_C3970 ,\nC3969_=_C3972 ,C3970_=_C3972 ,C3994_=_C4026 ,C3994_=_C4041 ,C3994_=_C4058 ,C3994_=_C4076 ,\nC3994_=_C4083 ,C4014_=_C4043 ,C4014_=_C4048 ,C4014_=_C4049 ,C4014_=_C4050 ,C4026_=_C4041 ,\nC4026_=_C4058</w:t>
      </w:r>
    </w:p>
    <w:p>
      <w:pPr>
        <w:pStyle w:val="PreformattedText"/>
        <w:bidi w:val="0"/>
        <w:spacing w:before="0" w:after="0"/>
        <w:jc w:val="left"/>
        <w:rPr/>
      </w:pPr>
      <w:r>
        <w:rPr/>
        <w:t xml:space="preserve"> </w:t>
      </w:r>
      <w:r>
        <w:rPr/>
        <w:t>,C4026_=_C4076 ,C4026_=_C4083 ,C4041_=_C4058 ,C4041_=_C4076 ,C4041_=_C4083 ,\nC4043_=_C4048 ,C4043_=_C4049 ,C4043_=_C4050 ,C4048_=_C4049 ,C4048_=_C4050 ,C4049_=_C4050 ,\nC4049_=_C4076 ,C4058_=_C4076 ,C4058_=_C4083 ,C4076_=_C4083 ,"];188[shape=box, label="id:188 level: 6\n209: C433 C450 C459 C530 C554 \nC598 C619 C626 C636 C690 C698 \nC725 C831 C834 C835 C836 C837 \nC838 C839 C840 C842 C843 C844 \nC845 C846 C847 C848 C849 C851 \nC852 C853 C854 C855 C856 C857 \nC858 C859 C883 C921 C922 C943 \nC944 C945 C961 C1029 C1133 C1134 \nC1135 C1136 C1137 C1138 C1139 C1140 \nC1142 C1143 C1144 C1145 C1146 C1147 \nC1148 C1149 C1150 C1151 C1152 C1153 \nC1154 C1155 C1156 C1157 C1158 C1180 \nC1195 C1228 C1263 C1339 C1340 C1342 \nC1355 C1366 C1450 C1545 C1548 C1579 \nC1610 C1616 C1762 C1781 C1801 C1803 \nC1837 C1861 C1891 C1962 C1975 C2012 \nC2060 C2136 C2233 C2313 C2315 C2379 \nC2470 C2492 C2515 C2537 C2555 C2604 \nC2616 C2621 C2624 C2676 C2678 C2680 \nC2681 C2682 C2683 C2684 C2685 C2686 \nC2687 C2688 C2689 C2690 C2691 C2693 \nC2694 C2695 C2696 C2697 C2698 C2699 \nC2700 C2701 C2702 C2703 C2704 C2705 \nC2706 C2707 C2708 C2709 C2710 C2711 \nC2727 C2729 C2730 C2731 C2732 C2733 \nC2734 C2735 C2736 C2737 C2738 C2739 \nC2740 C2741 C2743 C2744 C2755 C2770 \nC2788 C2824 C2885 C2906 C2917 C2918 \nC2919 C2920 C2921 C2922 C2923 C2924 \nC2925 C2926 C2927 C2928 C2929 C2930 \nC2931 C2933 C2934 C2935 C2948 C3025 \nC3122 C3127 C3250 C3345 C3510 C3533 \nC3615 C3709 C3801 C3805 C3817 C3818 \nC3819 C3820 C3821 C3822 C3823 C3828 \nC3833 C4037 C4063 C4064 C4065 C4066 \n2788: C433_=_C943( C433 C943 ) C433_=_C1339( C433 C1339 ) C433_=_C1366( C433 C1366 ) C433_=_C1450( C433 C1450 ) C433_=_C1801( C433 C1801 ) \nC433_=_C1837( C433 C1837 ) C433_=_C2012( C433 C2012 ) C433_=_C2315( C433 C2315 ) C433_=_C2515( C433 C2515 ) C433_=_C2676( C433 C2676 ) C433_=_C2678( C433 C2678 ) \nC433_=_C2680( C433 C2680 ) C433_=_C2681( C433 C2681 ) C433_=_C2682( C433 C2682 ) C433_=_C2683( C433 C2683 ) C433_=_C2684( C433 C2684 ) C433_=_C2685( C433 C2685 ) \nC433_=_C2686( C433 C2686 ) C433_=_C2687( C433 C2687 ) C433_=_C2688( C433 C2688 ) C433_=_C2689( C433 C2689 ) C433_=_C2690( C433 C2690 ) C433_=_C2691( C433 C2691 ) \nC433_=_C2693( C433 C2693 ) C433_=_C2694( C433 C2694 ) C450_=_C459( C450 C459 ) C450_=_C725( C450 C725 ) C450_=_C1133( C450 C1133 ) C450_=_C1134( C450 C1134 ) \nC450_=_C1135( C450 C1135 ) C450_=_C1136( C450 C1136 ) C450_=_C1137( C450 C1137 ) C450_=_C1138( C450 C1138 ) C450_=_C1139( C450 C1139 ) C450_=_C1140( C450 C1140 ) \nC450_=_C1142( C450 C1142 ) C450_=_C1143( C450 C1143 ) C450_=_C1144( C450 C1144 ) C450_=_C1145( C450 C1145 ) C450_=_C1146( C450 C1146 ) C450_=_C1147( C450 C1147 ) \nC450_=_C1148( C450 C1148 ) C450_=_C1149( C450 C1149 ) C450_=_C1150( C450 C1150 ) C450_=_C1151( C450 C1151 ) C450_=_C1152( C450 C1152 ) C450_=_C1153( C450 C1153 ) \nC450_=_C1154( C450 C1154 ) C450_=_C1155( C450 C1155 ) C450_=_C1156( C450 C1156 ) C450_=_C1157( C450 C1157 ) C450_=_C1158( C450 C1158 ) C459_=_C921( C459 C921 ) \nC459_=_C1263( C459 C1263 ) C459_=_C1762( C459 C1762 ) C459_=_C1781( C459 C1781 ) C459_=_C1962( C459 C1962 ) C459_=_C1975( C459 C1975 ) C459_=_C2492( C459 C2492 ) \nC459_=_C2555( C459 C2555 ) C459_=_C2695( C459 C2695 ) C459_=_C2696( C459 C2696 ) C459_=_C2697( C459 C2697 ) C459_=_C2698( C459 C2698 ) C459_=_C2699( C459 C2699 ) \nC459_=_C2700( C459 C2700 ) C459_=_C2701( C459 C2701 ) C459_=_C2702( C459 C2702 ) C459_=_C2703( C459 C2703 ) C459_=_C2704( C459 C2704 ) C459_=_C2705( C459 C2705 ) \nC459_=_C2706( C459 C2706 ) C459_=_C2707( C459 C2707 ) C459_=_C2708( C459 C2708 ) C459_=_C2709( C459 C2709 ) C459_=_C2710( C459 C2710 ) C459_=_C2711( C459 C2711 ) \nC530_=_C831( C530 C831 ) C530_=_C883( C530 C883 ) C530_=_C961( C530 C961 ) C530_=_C1180( C530 C1180 ) C530_=_C1355( C530 C1355 ) C530_=_C1548( C530 C1548 ) \nC530_=_C2313( C530 C2313 ) C530_=_C2379( C530 C2379 ) C530_=_C2470( C530 C2470 ) C530_=_C2604( C530 C2604 ) C530_=_C2755( C530 C2755 ) C530_=_C2788( C530 C2788 ) \nC530_=_C2885( C530 C2885 ) C530_=_C2948( C530 C2948 ) C530_=_C3127( C530 C3127 ) C530_=_C3345( C530 C3345 ) C530_=_C3533( C530 C3533 ) C530_=_C3615( C530 C3615 ) \nC530_=_C3805( C530 C3805 ) C530_=_C3828( C530 C3828 ) C530_=_C3833( C530 C3833 ) C530_=_C4037( C530 C4037 ) C530_=_C4063( C530 C4063 ) C530_=_C4064( C530 C4064 ) \nC530_=_C4065( C530 C4065 ) C530_=_C4066( C530 C4066 ) C554_=_C636( C554 C636 ) C554_=_C690( C554 C690 ) C554_=_C1029( C554 C1029 ) C554_=_C1228( C554 C1228 ) \nC554_=_C1545( C554 C1545 ) C554_=_C1616( C554 C1616 ) C554_=_C1891( C554 C1891 ) C554_=_C2060( C554 C2060 ) C554_=_C2136( C554 C2136 ) C554_=_C2616( C554 C2616 ) \nC554_=_C2770( C554 C2770 ) C554_=_C2906( C554 C2906 ) C554_=_C2924( C554 C2924 ) C554_=_C3025( C554 C3025 ) C554_=_C3122( C554 C3122 ) C554_=_C3250( C554 C3250 ) \nC554_=_C3510( C554 C3510 ) C554_=_C3709( C554 C3709 ) C554_=_C3801( C554 C3801 ) C554_=_C3817( C554 C3817 ) C554_=_C3818( C554 C3818 ) C554_=_C3819( C554 C3819 ) \nC554_=_C3820( C554 C3820 ) C554_=_C3821( C554 C3821 ) C554_=_C3822( C554 C3822 ) C554_=_C3823( C554 C3823 ) C598_=_C922( C598 C922 ) C598_=_C944( C598 C944 ) \nC598_=_C1340( C598 C1340 ) C598_=_C1579( C598 C1579 ) C598_=_C1803( C598 C1803 ) C598_=_C1861( C598 C1861 ) C598_=_C2233( C598 C2233 ) C598_=_C2537( C598 C2537 ) \nC598_=_C2621( C598 C2621 ) C598_=_C2727( C598 C2727 ) C598_=_C2729( C598 C2729 ) C598_=_C2730( C598 C2730 ) C598_=_C2731( C598 C2731 ) C598_=_C2732( C598 C2732 ) \nC598_=_C2733( C598 C2733 ) C598_=_C2734( C598 C2734 ) C598_=_C2735( C598 C2735 ) C598_=_C2736( C598 C2736 ) C598_=_C2737( C598 C2737 ) C598_=_C2738( C598 C2738 ) \nC598_=_C2739( C598 C2739 ) C598_=_C2740( C598 C2740 ) C598_=_C2741( C598 C2741 ) C598_=_C2743( C598 C2743 ) C598_=_C2744( C598 C2744 ) C619_=_C626( C619 C626 ) \nC619_=_C636( C619 C636 ) C619_=_C698( C619 C698 ) C619_=_C834( C619 C834 ) C619_=_C835( C619 C835 ) C619_=_C836( C619 C836 ) C619_=_C837( C619 C837 ) \nC619_=_C838( C619 C838 ) C619_=_C839( C619 C839 ) C619_=_C840( C619 C840 ) C619_=_C842( C619 C842 ) C619_=_C843( C619 C843 ) C619_=_C844( C619 C844 ) \nC619_=_C845( C619 C845 ) C619_=_C846( C619 C846 ) C619_=_C847( C619 C847 ) C619_=_C848( C619 C848 ) C619_=_C849( C619 C849 ) C619_=_C851( C619 C851 ) \nC619_=_C852( C619 C852 ) C619_=_C853( C619 C853 ) C619_=_C854( C619 C854 ) C619_=_C855( C619 C855 ) C619_=_C856( C619 C856 ) C619_=_C857( C619 C857 ) \nC619_=_C858( C619 C858 ) C619_=_C859( C619 C859 ) C626_=_C636( C626 C636 ) C626_=_C844( C626 C844 ) C626_=_C945( C626 C945 ) C626_=_C1195( C626 C1195 ) \nC626_=_C1342( C626 C1342 ) C626_=_C1610( C626 C1610 ) C626_=_C2624( C626 C2624 ) C626_=_C2824( C626 C2824 ) C626_=_C2917( C626 C2917 ) C626_=_C2918( C626 C2918 ) \nC626_=_C2919( C626 C2919 ) C626_=_C2920( C626 C2920 ) C626_=_C2921( C626 C2921 ) C626_=_C2922( C626 C2922 ) C626_=_C2923( C626 C2923 ) C626_=_C2924( C626 C2924 ) \nC626_=_C2925( C626 C2925 ) C626_=_C2926( C626 C2926 ) C626_=_C2927( C626 C2927 ) C626_=_C2928( C626 C2928 ) C626_=_C2929( C626 C2929 ) C626_=_C2930( C626 C2930 ) \nC626_=_C2931( C626 C2931 ) C626_=_C2933( C626 C2933 ) C626_=_C2934( C626 C2934 ) C626_=_C2935( C626 C2935 ) C636_=_C690( C636 C690 ) C636_=_C1029( C636 C1029 ) \nC636_=_C1228( C636 C1228 ) C636_=_C1545( C636 C1545 ) C636_=_C1616( C636 C1616 ) C636_=_C1891( C636 C1891 ) C636_=_C2060( C636 C2060 ) C636_=_C2136( C636 C2136 ) \nC636_=_C2616( C636 C2616 ) C636_=_C2770( C636 C2770 ) C636_=_C2906( C636 C2906 ) C636_=_C2924( C636 C2924 ) C636_=_C3025( C636 C3025 ) C636_=_C3122( C636 C3122 ) \nC636_=_C3250( C636 C3250 ) C636_=_C3510( C636 C3510 ) C636_=_C3709( C636 C3709 ) C636_=_C3801( C636 C3801 ) C636_=_C3817( C636 C3817 ) C636_=_C3818( C636 C3818 ) \nC636_=_C3819( C636 C3819 ) C636_=_C3820( C636 C3820 ) C636_=_C3821( C636 C3821 ) C636_=_C3822( C636 C3822 ) C636_=_C3823( C636 C3823 ) C690_=_C1029( C690 C1029 ) \nC690_=_C1228( C690 C1228 ) C690_=_C1545( C690 C1545 ) C690_=_C1616( C690 C1616 ) C690_=_C1891( C690 C1891 ) C690_=_C2060( C690 C2060 ) C690_=_C2136( C690 C2136 ) \nC690_=_C2616( C690 C2616 ) C690_=_C2770( C690 C2770 ) C690_=_C2906( C690 C2906 ) C690_=_C2924( C690 C2924 ) C690_=_C3025( C690 C3025 ) C690_=_C3122( C690 C3122 ) \nC690_=_C3250( C690 C3250 ) C690_=_C3510( C690 C3510 ) C690_=_C3709( C690 C3709 ) C690_=_C3801( C690 C3801 ) C690_=_C3817( C690 C3817 ) C690_=_C3818( C690 C3818 ) \nC690_=_C3819( C690 C3819 ) C690_=_C3820( C690 C3820 ) C690_=_C3821( C690 C3821 ) C690_=_C3822( C690 C3822 ) C690_=_C3823( C690 C3823 ) C698_=_C834( C698 C834 ) \nC698_=_C835( C698 C835 ) C698_=_C836( C698 C836 ) C698_=_C837( C698 C837 ) C698_=_C838( C698 C838 ) C698_=_C839( C698 C839 ) C698_=_C840( C698 C840 ) \nC698_=_C842( C698 C842 ) C698_=_C843( C698 C843 ) C698_=_C844( C698 C844 ) C698_=_C845( C698 C845 ) C698_=_C846( C698 C846 ) C698_=_C847( C698 C847 ) \nC698_=_C848( C698 C848 ) C698_=_C849( C698 C849 ) C698_=_C851( C698 C851 ) C698_=_C852( C698 C852 ) C698_=_C853( C698 C853 ) C698_=_C854( C698 C854 ) \nC698_=_C855( C698 C855 ) C698_=_C856( C698 C856 ) C698_=_C857( C698 C857 ) C698_=_C858( C698 C858 ) C698_=_C859( C698 C859 ) C725_=_C1133( C725 C1133 ) \nC725_=_C1134( C725 C1134 ) C725_=_C1135( C725 C1135 ) C725_=_C1136( C725 C1136 ) C725_=_C1137( C725 C1137 ) C725_=_C1138( C725 C1138 ) C725_=_C1139( C725 C1139 ) \nC725_=_C1140( C725 C1140 ) C725_=_C1142( C725 C1142 ) C725_=_C1143( C725 C1143 ) C725_=_C1144( C725 C1144 ) C725_=_C1145( C725 C1145 ) C725_=_C1146( C725 C1146 ) \nC725_=_C1147( C725 C1147 ) C725_=_C1148( C725 C1148 ) C725_=_C1149( C725 C1149 ) C725_=_C1150( C725 C1150 ) C725_=_C1151( C725 C1151 ) C725_=_C1152( C725 C1152 ) \nC725_=_C1153( C725 C1153 ) C725_=_C1154( C725 C1154 ) C725_=_C1155( C725 C1155 ) C725_=_C1156( C725 C1156 ) C725_=_C1157( C725 C1157 ) C725_=_C1158( C725 C1158 ) \nC831_=_C883( C831 C883 ) C831_=_C961( C831 C961 ) C831_=_C1180( C831 C1180 ) C831_=_C1355( C831 C1355 ) C831_=_C1548( C831 C1548 ) C831_=_C2313(</w:t>
      </w:r>
    </w:p>
    <w:p>
      <w:pPr>
        <w:pStyle w:val="PreformattedText"/>
        <w:bidi w:val="0"/>
        <w:spacing w:before="0" w:after="0"/>
        <w:jc w:val="left"/>
        <w:rPr/>
      </w:pPr>
      <w:r>
        <w:rPr/>
        <w:t xml:space="preserve"> </w:t>
      </w:r>
      <w:r>
        <w:rPr/>
        <w:t>C831 C2313 ) \nC831_=_C2379( C831 C2379 ) C831_=_C2470( C831 C2470 ) C831_=_C2604( C831 C2604 ) C831_=_C2755( C831 C2755 ) C831_=_C2788( C831 C2788 ) C831_=_C2885( C831 C2885 ) \nC831_=_C2948( C831 C2948 ) C831_=_C3127( C831 C3127 ) C831_=_C3345( C831 C3345 ) C831_=_C3533( C831 C3533 ) C831_=_C3615( C831 C3615 ) C831_=_C3805( C831 C3805 ) \nC831_=_C3828( C831 C3828 ) C831_=_C3833( C831 C3833 ) C831_=_C4037( C831 C4037 ) C831_=_C4063( C831 C4063 ) C831_=_C4064( C831 C4064 ) C831_=_C4065( C831 C4065 ) \nC831_=_C4066( C831 C4066 ) C834_=_C835( C834 C835 ) C834_=_C836( C834 C836 ) C834_=_C837( C834 C837 ) C834_=_C838( C834 C838 ) C834_=_C839( C834 C839 ) \nC834_=_C840( C834 C840 ) C834_=_C842( C834 C842 ) C834_=_C843( C834 C843 ) C834_=_C844( C834 C844 ) C834_=_C845( C834 C845 ) C834_=_C846( C834 C846 ) \nC834_=_C847( C834 C847 ) C834_=_C848( C834 C848 ) C834_=_C849( C834 C849 ) C834_=_C851( C834 C851 ) C834_=_C852( C834 C852 ) C834_=_C853( C834 C853 ) \nC834_=_C854( C834 C854 ) C834_=_C855( C834 C855 ) C834_=_C856( C834 C856 ) C834_=_C857( C834 C857 ) C834_=_C858( C834 C858 ) C834_=_C859( C834 C859 ) \nC834_=_C1263( C834 C1263 ) C835_=_C836( C835 C836 ) C835_=_C837( C835 C837 ) C835_=_C838( C835 C838 ) C835_=_C839( C835 C839 ) C835_=_C840( C835 C840 ) \nC835_=_C842( C835 C842 ) C835_=_C843( C835 C843 ) C835_=_C844( C835 C844 ) C835_=_C845( C835 C845 ) C835_=_C846( C835 C846 ) C835_=_C847( C835 C847 ) \nC835_=_C848( C835 C848 ) C835_=_C849( C835 C849 ) C835_=_C851( C835 C851 ) C835_=_C852( C835 C852 ) C835_=_C853( C835 C853 ) C835_=_C854( C835 C854 ) \nC835_=_C855( C835 C855 ) C835_=_C856( C835 C856 ) C835_=_C857( C835 C857 ) C835_=_C858( C835 C858 ) C835_=_C859( C835 C859 ) C836_=_C837( C836 C837 ) \nC836_=_C838( C836 C838 ) C836_=_C839( C836 C839 ) C836_=_C840( C836 C840 ) C836_=_C842( C836 C842 ) C836_=_C843( C836 C843 ) C836_=_C844( C836 C844 ) \nC836_=_C845( C836 C845 ) C836_=_C846( C836 C846 ) C836_=_C847( C836 C847 ) C836_=_C848( C836 C848 ) C836_=_C849( C836 C849 ) C836_=_C851( C836 C851 ) \nC836_=_C852( C836 C852 ) C836_=_C853( C836 C853 ) C836_=_C854( C836 C854 ) C836_=_C855( C836 C855 ) C836_=_C856( C836 C856 ) C836_=_C857( C836 C857 ) \nC836_=_C858( C836 C858 ) C836_=_C859( C836 C859 ) C836_=_C1610( C836 C1610 ) C836_=_C1616( C836 C1616 ) C837_=_C838( C837 C838 ) C837_=_C839( C837 C839 ) \nC837_=_C840( C837 C840 ) C837_=_C842( C837 C842 ) C837_=_C843( C837 C843 ) C837_=_C844( C837 C844 ) C837_=_C845( C837 C845 ) C837_=_C846( C837 C846 ) \nC837_=_C847( C837 C847 ) C837_=_C848( C837 C848 ) C837_=_C849( C837 C849 ) C837_=_C851( C837 C851 ) C837_=_C852( C837 C852 ) C837_=_C853( C837 C853 ) \nC837_=_C854( C837 C854 ) C837_=_C855( C837 C855 ) C837_=_C856( C837 C856 ) C837_=_C857( C837 C857 ) C837_=_C858( C837 C858 ) C837_=_C859( C837 C859 ) \nC837_=_C1781( C837 C1781 ) C838_=_C839( C838 C839 ) C838_=_C840( C838 C840 ) C838_=_C842( C838 C842 ) C838_=_C843( C838 C843 ) C838_=_C844( C838 C844 ) \nC838_=_C845( C838 C845 ) C838_=_C846( C838 C846 ) C838_=_C847( C838 C847 ) C838_=_C848( C838 C848 ) C838_=_C849( C838 C849 ) C838_=_C851( C838 C851 ) \nC838_=_C852( C838 C852 ) C838_=_C853( C838 C853 ) C838_=_C854( C838 C854 ) C838_=_C855( C838 C855 ) C838_=_C856( C838 C856 ) C838_=_C857( C838 C857 ) \nC838_=_C858( C838 C858 ) C838_=_C859( C838 C859 ) C838_=_C1962( C838 C1962 ) C839_=_C840( C839 C840 ) C839_=_C842( C839 C842 ) C839_=_C843( C839 C843 ) \nC839_=_C844( C839 C844 ) C839_=_C845( C839 C845 ) C839_=_C846( C839 C846 ) C839_=_C847( C839 C847 ) C839_=_C848( C839 C848 ) C839_=_C849( C839 C849 ) \nC839_=_C851( C839 C851 ) C839_=_C852( C839 C852 ) C839_=_C853( C839 C853 ) C839_=_C854( C839 C854 ) C839_=_C855( C839 C855 ) C839_=_C856( C839 C856 ) \nC839_=_C857( C839 C857 ) C839_=_C858( C839 C858 ) C839_=_C859( C839 C859 ) C840_=_C842( C840 C842 ) C840_=_C843( C840 C843 ) C840_=_C844( C840 C844 ) \nC840_=_C845( C840 C845 ) C840_=_C846( C840 C846 ) C840_=_C847( C840 C847 ) C840_=_C848( C840 C848 ) C840_=_C849( C840 C849 ) C840_=_C851( C840 C851 ) \nC840_=_C852( C840 C852 ) C840_=_C853( C840 C853 ) C840_=_C854( C840 C854 ) C840_=_C855( C840 C855 ) C840_=_C856( C840 C856 ) C840_=_C857( C840 C857 ) \nC840_=_C858( C840 C858 ) C840_=_C859( C840 C859 ) C842_=_C843( C842 C843 ) C842_=_C844( C842 C844 ) C842_=_C845( C842 C845 ) C842_=_C846( C842 C846 ) \nC842_=_C847( C842 C847 ) C842_=_C848( C842 C848 ) C842_=_C849( C842 C849 ) C842_=_C851( C842 C851 ) C842_=_C852( C842 C852 ) C842_=_C853( C842 C853 ) \nC842_=_C854( C842 C854 ) C842_=_C855( C842 C855 ) C842_=_C856( C842 C856 ) C842_=_C857( C842 C857 ) C842_=_C858( C842 C858 ) C842_=_C859( C842 C859 ) \nC842_=_C2695( C842 C2695 ) C843_=_C844( C843 C844 ) C843_=_C845( C843 C845 ) C843_=_C846( C843 C846 ) C843_=_C847( C843 C847 ) C843_=_C848( C843 C848 ) \nC843_=_C849( C843 C849 ) C843_=_C851( C843 C851 ) C843_=_C852( C843 C852 ) C843_=_C853( C843 C853 ) C843_=_C854( C843 C854 ) C843_=_C855( C843 C855 ) \nC843_=_C856( C843 C856 ) C843_=_C857( C843 C857 ) C843_=_C858( C843 C858 ) C843_=_C859( C843 C859 ) C843_=_C2906( C843 C2906 ) C844_=_C845( C844 C845 ) \nC844_=_C846( C844 C846 ) C844_=_C847( C844 C847 ) C844_=_C848( C844 C848 ) C844_=_C849( C844 C849 ) C844_=_C851( C844 C851 ) C844_=_C852( C844 C852 ) \nC844_=_C853( C844 C853 ) C844_=_C854( C844 C854 ) C844_=_C855( C844 C855 ) C844_=_C856( C844 C856 ) C844_=_C857( C844 C857 ) C844_=_C858( C844 C858 ) \nC844_=_C859( C844 C859 ) C844_=_C945( C844 C945 ) C844_=_C1195( C844 C1195 ) C844_=_C1342( C844 C1342 ) C844_=_C1610( C844 C1610 ) C844_=_C2624( C844 C2624 ) \nC844_=_C2824( C844 C2824 ) C844_=_C2917( C844 C2917 ) C844_=_C2918( C844 C2918 ) C844_=_C2919( C844 C2919 ) C844_=_C2920( C844 C2920 ) C844_=_C2921( C844 C2921 ) \nC844_=_C2922( C844 C2922 ) C844_=_C2923( C844 C2923 ) C844_=_C2924( C844 C2924 ) C844_=_C2925( C844 C2925 ) C844_=_C2926( C844 C2926 ) C844_=_C2927( C844 C2927 ) \nC844_=_C2928( C844 C2928 ) C844_=_C2929( C844 C2929 ) C844_=_C2930( C844 C2930 ) C844_=_C2931( C844 C2931 ) C844_=_C2933( C844 C2933 ) C844_=_C2934( C844 C2934 ) \nC844_=_C2935( C844 C2935 ) C845_=_C846( C845 C846 ) C845_=_C847( C845 C847 ) C845_=_C848( C845 C848 ) C845_=_C849( C845 C849 ) C845_=_C851( C845 C851 ) \nC845_=_C852( C845 C852 ) C845_=_C853( C845 C853 ) C845_=_C854( C845 C854 ) C845_=_C855( C845 C855 ) C845_=_C856( C845 C856 ) C845_=_C857( C845 C857 ) \nC845_=_C858( C845 C858 ) C845_=_C859( C845 C859 ) C845_=_C2918( C845 C2918 ) C845_=_C3025( C845 C3025 ) C846_=_C847( C846 C847 ) C846_=_C848( C846 C848 ) \nC846_=_C849( C846 C849 ) C846_=_C851( C846 C851 ) C846_=_C852( C846 C852 ) C846_=_C853( C846 C853 ) C846_=_C854( C846 C854 ) C846_=_C855( C846 C855 ) \nC846_=_C856( C846 C856 ) C846_=_C857( C846 C857 ) C846_=_C858( C846 C858 ) C846_=_C859( C846 C859 ) C846_=_C2697( C846 C2697 ) C847_=_C848( C847 C848 ) \nC847_=_C849( C847 C849 ) C847_=_C851( C847 C851 ) C847_=_C852( C847 C852 ) C847_=_C853( C847 C853 ) C847_=_C854( C847 C854 ) C847_=_C855( C847 C855 ) \nC847_=_C856( C847 C856 ) C847_=_C857( C847 C857 ) C847_=_C858( C847 C858 ) C847_=_C859( C847 C859 ) C847_=_C2699( C847 C2699 ) C847_=_C3533( C847 C3533 ) \nC848_=_C849( C848 C849 ) C848_=_C851( C848 C851 ) C848_=_C852( C848 C852 ) C848_=_C853( C848 C853 ) C848_=_C854( C848 C854 ) C848_=_C855( C848 C855 ) \nC848_=_C856( C848 C856 ) C848_=_C857( C848 C857 ) C848_=_C858( C848 C858 ) C848_=_C859( C848 C859 ) C849_=_C851( C849 C851 ) C849_=_C852( C849 C852 ) \nC849_=_C853( C849 C853 ) C849_=_C854( C849 C854 ) C849_=_C855( C849 C855 ) C849_=_C856( C849 C856 ) C849_=_C857( C849 C857 ) C849_=_C858( C849 C858 ) \nC849_=_C859( C849 C859 ) C849_=_C2735( C849 C2735 ) C849_=_C2923( C849 C2923 ) C849_=_C3709( C849 C3709 ) C851_=_C852( C851 C852 ) C851_=_C853( C851 C853 ) \nC851_=_C854( C851 C854 ) C851_=_C855( C851 C855 ) C851_=_C856( C851 C856 ) C851_=_C857( C851 C857 ) C851_=_C858( C851 C858 ) C851_=_C859( C851 C859 ) \nC851_=_C2691( C851 C2691 ) C852_=_C853( C852 C853 ) C852_=_C854( C852 C854 ) C852_=_C855( C852 C855 ) C852_=_C856( C852 C856 ) C852_=_C857( C852 C857 ) \nC852_=_C858( C852 C858 ) C852_=_C859( C852 C859 ) C853_=_C854( C853 C854 ) C853_=_C855( C853 C855 ) C853_=_C856( C853 C856 ) C853_=_C857( C853 C857 ) \nC853_=_C858( C853 C858 ) C853_=_C859( C853 C859 ) C853_=_C2931( C853 C2931 ) C853_=_C3818( C853 C3818 ) C854_=_C855( C854 C855 ) C854_=_C856( C854 C856 ) \nC854_=_C857( C854 C857 ) C854_=_C858( C854 C858 ) C854_=_C859( C854 C859 ) C854_=_C2741( C854 C2741 ) C855_=_C856( C855 C856 ) C855_=_C857( C855 C857 ) \nC855_=_C858( C855 C858 ) C855_=_C859( C855 C859 ) C855_=_C2709( C855 C2709 ) C856_=_C857( C856 C857 ) C856_=_C858( C856 C858 ) C856_=_C859( C856 C859 ) \nC856_=_C2934( C856 C2934 ) C856_=_C3820( C856 C3820 ) C857_=_C858( C857 C858 ) C857_=_C859( C857 C859 ) C858_=_C859( C858 C859 ) C858_=_C2935( C858 C2935 ) \nC858_=_C3822( C858 C3822 ) C859_=_C2711( C859 C2711 ) C883_=_C961( C883 C961 ) C883_=_C1180( C883 C1180 ) C883_=_C1355( C883 C1355 ) C883_=_C1548( C883 C1548 ) \nC883_=_C2313( C883 C2313 ) C883_=_C2379( C883 C2379 ) C883_=_C2470( C883 C2470 ) C883_=_C2604( C883 C2604 ) C883_=_C2755( C883 C2755 ) C883_=_C2788( C883 C2788 ) \nC883_=_C2885( C883 C2885 ) C883_=_C2948( C883 C2948 ) C883_=_C3127( C883 C3127 ) C883_=_C3345( C883 C3345 ) C883_=_C3533( C883 C3533 ) C883_=_C3615( C883 C3615 ) \nC883_=_C3805( C883 C3805 ) C883_=_C3828( C883 C3828 ) C883_=_C3833( C883 C3833 ) C883_=_C4037( C883 C4037 ) C883_=_C4063( C883 C4063 ) C883_=_C4064( C883 C4064 ) \nC883_=_C4065( C883 C4065 ) C883_=_C4066( C883 C4066 ) C921_=_C922( C921 C922 ) C921_=_C1263( C921 C1263 ) C921_=_C1762( C921 C1762 ) C921_=_C1781( C921 C1781 ) \nC921_=_C1962( C921 C1962 ) C921_=_C1975( C921 C1975 ) C921_=_C2492( C921 C2492 ) C921_=_C2555( C921 C2555 ) C921_=_C2695( C921 C2695 ) C921_=_C2696( C921 C2696 ) \nC921_=_C2697( C921 C2697 ) C921_=_C2698( C921 C2698 ) C921_=_C2699( C921 C2699 ) C921_=_C2700( C921 C2700 ) C921_=_C2701(</w:t>
      </w:r>
    </w:p>
    <w:p>
      <w:pPr>
        <w:pStyle w:val="PreformattedText"/>
        <w:bidi w:val="0"/>
        <w:spacing w:before="0" w:after="0"/>
        <w:jc w:val="left"/>
        <w:rPr/>
      </w:pPr>
      <w:r>
        <w:rPr/>
        <w:t xml:space="preserve"> </w:t>
      </w:r>
      <w:r>
        <w:rPr/>
        <w:t>C921 C2701 ) C921_=_C2702( C921 C2702 ) \nC921_=_C2703( C921 C2703 ) C921_=_C2704( C921 C2704 ) C921_=_C2705( C921 C2705 ) C921_=_C2706( C921 C2706 ) C921_=_C2707( C921 C2707 ) C921_=_C2708( C921 C2708 ) \nC921_=_C2709( C921 C2709 ) C921_=_C2710( C921 C2710 ) C921_=_C2711( C921 C2711 ) C922_=_C944( C922 C944 ) C922_=_C1340( C922 C1340 ) C922_=_C1579( C922 C1579 ) \nC922_=_C1803( C922 C1803 ) C922_=_C1861( C922 C1861 ) C922_=_C2233( C922 C2233 ) C922_=_C2537( C922 C2537 ) C922_=_C2621( C922 C2621 ) C922_=_C2727( C922 C2727 ) \nC922_=_C2729( C922 C2729 ) C922_=_C2730( C922 C2730 ) C922_=_C2731( C922 C2731 ) C922_=_C2732( C922 C2732 ) C922_=_C2733( C922 C2733 ) C922_=_C2734( C922 C2734 ) \nC922_=_C2735( C922 C2735 ) C922_=_C2736( C922 C2736 ) C922_=_C2737( C922 C2737 ) C922_=_C2738( C922 C2738 ) C922_=_C2739( C922 C2739 ) C922_=_C2740( C922 C2740 ) \nC922_=_C2741( C922 C2741 ) C922_=_C2743( C922 C2743 ) C922_=_C2744( C922 C2744 ) C943_=_C944( C943 C944 ) C943_=_C945( C943 C945 ) C943_=_C961( C943 C961 ) \nC943_=_C1339( C943 C1339 ) C943_=_C1366( C943 C1366 ) C943_=_C1450( C943 C1450 ) C943_=_C1801( C943 C1801 ) C943_=_C1837( C943 C1837 ) C943_=_C2012( C943 C2012 ) \nC943_=_C2315( C943 C2315 ) C943_=_C2515( C943 C2515 ) C943_=_C2676( C943 C2676 ) C943_=_C2678( C943 C2678 ) C943_=_C2680( C943 C2680 ) C943_=_C2681( C943 C2681 ) \nC943_=_C2682( C943 C2682 ) C943_=_C2683( C943 C2683 ) C943_=_C2684( C943 C2684 ) C943_=_C2685( C943 C2685 ) C943_=_C2686( C943 C2686 ) C943_=_C2687( C943 C2687 ) \nC943_=_C2688( C943 C2688 ) C943_=_C2689( C943 C2689 ) C943_=_C2690( C943 C2690 ) C943_=_C2691( C943 C2691 ) C943_=_C2693( C943 C2693 ) C943_=_C2694( C943 C2694 ) \nC944_=_C945( C944 C945 ) C944_=_C961( C944 C961 ) C944_=_C1340( C944 C1340 ) C944_=_C1579( C944 C1579 ) C944_=_C1803( C944 C1803 ) C944_=_C1861( C944 C1861 ) \nC944_=_C2233( C944 C2233 ) C944_=_C2537( C944 C2537 ) C944_=_C2621( C944 C2621 ) C944_=_C2727( C944 C2727 ) C944_=_C2729( C944 C2729 ) C944_=_C2730( C944 C2730 ) \nC944_=_C2731( C944 C2731 ) C944_=_C2732( C944 C2732 ) C944_=_C2733( C944 C2733 ) C944_=_C2734( C944 C2734 ) C944_=_C2735( C944 C2735 ) C944_=_C2736( C944 C2736 ) \nC944_=_C2737( C944 C2737 ) C944_=_C2738( C944 C2738 ) C944_=_C2739( C944 C2739 ) C944_=_C2740( C944 C2740 ) C944_=_C2741( C944 C2741 ) C944_=_C2743( C944 C2743 ) \nC944_=_C2744( C944 C2744 ) C945_=_C961( C945 C961 ) C945_=_C1195( C945 C1195 ) C945_=_C1342( C945 C1342 ) C945_=_C1610( C945 C1610 ) C945_=_C2624( C945 C2624 ) \nC945_=_C2824( C945 C2824 ) C945_=_C2917( C945 C2917 ) C945_=_C2918( C945 C2918 ) C945_=_C2919( C945 C2919 ) C945_=_C2920( C945 C2920 ) C945_=_C2921( C945 C2921 ) \nC945_=_C2922( C945 C2922 ) C945_=_C2923( C945 C2923 ) C945_=_C2924( C945 C2924 ) C945_=_C2925( C945 C2925 ) C945_=_C2926( C945 C2926 ) C945_=_C2927( C945 C2927 ) \nC945_=_C2928( C945 C2928 ) C945_=_C2929( C945 C2929 ) C945_=_C2930( C945 C2930 ) C945_=_C2931( C945 C2931 ) C945_=_C2933( C945 C2933 ) C945_=_C2934( C945 C2934 ) \nC945_=_C2935( C945 C2935 ) C961_=_C1180( C961 C1180 ) C961_=_C1355( C961 C1355 ) C961_=_C1548( C961 C1548 ) C961_=_C2313( C961 C2313 ) C961_=_C2379( C961 C2379 ) \nC961_=_C2470( C961 C2470 ) C961_=_C2604( C961 C2604 ) C961_=_C2755( C961 C2755 ) C961_=_C2788( C961 C2788 ) C961_=_C2885( C961 C2885 ) C961_=_C2948( C961 C2948 ) \nC961_=_C3127( C961 C3127 ) C961_=_C3345( C961 C3345 ) C961_=_C3533( C961 C3533 ) C961_=_C3615( C961 C3615 ) C961_=_C3805( C961 C3805 ) C961_=_C3828( C961 C3828 ) \nC961_=_C3833( C961 C3833 ) C961_=_C4037( C961 C4037 ) C961_=_C4063( C961 C4063 ) C961_=_C4064( C961 C4064 ) C961_=_C4065( C961 C4065 ) C961_=_C4066( C961 C4066 ) \nC1029_=_C1228( C1029 C1228 ) C1029_=_C1545( C1029 C1545 ) C1029_=_C1616( C1029 C1616 ) C1029_=_C1891( C1029 C1891 ) C1029_=_C2060( C1029 C2060 ) C1029_=_C2136( C1029 C2136 ) \nC1029_=_C2616( C1029 C2616 ) C1029_=_C2770( C1029 C2770 ) C1029_=_C2906( C1029 C2906 ) C1029_=_C2924( C1029 C2924 ) C1029_=_C3025( C1029 C3025 ) C1029_=_C3122( C1029 C3122 ) \nC1029_=_C3250( C1029 C3250 ) C1029_=_C3510( C1029 C3510 ) C1029_=_C3709( C1029 C3709 ) C1029_=_C3801( C1029 C3801 ) C1029_=_C3817( C1029 C3817 ) C1029_=_C3818( C1029 C3818 ) \nC1029_=_C3819( C1029 C3819 ) C1029_=_C3820( C1029 C3820 ) C1029_=_C3821( C1029 C3821 ) C1029_=_C3822( C1029 C3822 ) C1029_=_C3823( C1029 C3823 ) C1133_=_C1134( C1133 C1134 ) \nC1133_=_C1135( C1133 C1135 ) C1133_=_C1136( C1133 C1136 ) C1133_=_C1137( C1133 C1137 ) C1133_=_C1138( C1133 C1138 ) C1133_=_C1139( C1133 C1139 ) C1133_=_C1140( C1133 C1140 ) \nC1133_=_C1142( C1133 C1142 ) C1133_=_C1143( C1133 C1143 ) C1133_=_C1144( C1133 C1144 ) C1133_=_C1145( C1133 C1145 ) C1133_=_C1146( C1133 C1146 ) C1133_=_C1147( C1133 C1147 ) \nC1133_=_C1148( C1133 C1148 ) C1133_=_C1149( C1133 C1149 ) C1133_=_C1150( C1133 C1150 ) C1133_=_C1151( C1133 C1151 ) C1133_=_C1152( C1133 C1152 ) C1133_=_C1153( C1133 C1153 ) \nC1133_=_C1154( C1133 C1154 ) C1133_=_C1155( C1133 C1155 ) C1133_=_C1156( C1133 C1156 ) C1133_=_C1157( C1133 C1157 ) C1133_=_C1158( C1133 C1158 ) C1134_=_C1135( C1134 C1135 ) \nC1134_=_C1136( C1134 C1136 ) C1134_=_C1137( C1134 C1137 ) C1134_=_C1138( C1134 C1138 ) C1134_=_C1139( C1134 C1139 ) C1134_=_C1140( C1134 C1140 ) C1134_=_C1142( C1134 C1142 ) \nC1134_=_C1143( C1134 C1143 ) C1134_=_C1144( C1134 C1144 ) C1134_=_C1145( C1134 C1145 ) C1134_=_C1146( C1134 C1146 ) C1134_=_C1147( C1134 C1147 ) C1134_=_C1148( C1134 C1148 ) \nC1134_=_C1149( C1134 C1149 ) C1134_=_C1150( C1134 C1150 ) C1134_=_C1151( C1134 C1151 ) C1134_=_C1152( C1134 C1152 ) C1134_=_C1153( C1134 C1153 ) C1134_=_C1154( C1134 C1154 ) \nC1134_=_C1155( C1134 C1155 ) C1134_=_C1156( C1134 C1156 ) C1134_=_C1157( C1134 C1157 ) C1134_=_C1158( C1134 C1158 ) C1135_=_C1136( C1135 C1136 ) C1135_=_C1137( C1135 C1137 ) \nC1135_=_C1138( C1135 C1138 ) C1135_=_C1139( C1135 C1139 ) C1135_=_C1140( C1135 C1140 ) C1135_=_C1142( C1135 C1142 ) C1135_=_C1143( C1135 C1143 ) C1135_=_C1144( C1135 C1144 ) \nC1135_=_C1145( C1135 C1145 ) C1135_=_C1146( C1135 C1146 ) C1135_=_C1147( C1135 C1147 ) C1135_=_C1148( C1135 C1148 ) C1135_=_C1149( C1135 C1149 ) C1135_=_C1150( C1135 C1150 ) \nC1135_=_C1151( C1135 C1151 ) C1135_=_C1152( C1135 C1152 ) C1135_=_C1153( C1135 C1153 ) C1135_=_C1154( C1135 C1154 ) C1135_=_C1155( C1135 C1155 ) C1135_=_C1156( C1135 C1156 ) \nC1135_=_C1157( C1135 C1157 ) C1135_=_C1158( C1135 C1158 ) C1135_=_C1762( C1135 C1762 ) C1136_=_C1137( C1136 C1137 ) C1136_=_C1138( C1136 C1138 ) C1136_=_C1139( C1136 C1139 ) \nC1136_=_C1140( C1136 C1140 ) C1136_=_C1142( C1136 C1142 ) C1136_=_C1143( C1136 C1143 ) C1136_=_C1144( C1136 C1144 ) C1136_=_C1145( C1136 C1145 ) C1136_=_C1146( C1136 C1146 ) \nC1136_=_C1147( C1136 C1147 ) C1136_=_C1148( C1136 C1148 ) C1136_=_C1149( C1136 C1149 ) C1136_=_C1150( C1136 C1150 ) C1136_=_C1151( C1136 C1151 ) C1136_=_C1152( C1136 C1152 ) \nC1136_=_C1153( C1136 C1153 ) C1136_=_C1154( C1136 C1154 ) C1136_=_C1155( C1136 C1155 ) C1136_=_C1156( C1136 C1156 ) C1136_=_C1157( C1136 C1157 ) C1136_=_C1158( C1136 C1158 ) \nC1137_=_C1138( C1137 C1138 ) C1137_=_C1139( C1137 C1139 ) C1137_=_C1140( C1137 C1140 ) C1137_=_C1142( C1137 C1142 ) C1137_=_C1143( C1137 C1143 ) C1137_=_C1144( C1137 C1144 ) \nC1137_=_C1145( C1137 C1145 ) C1137_=_C1146( C1137 C1146 ) C1137_=_C1147( C1137 C1147 ) C1137_=_C1148( C1137 C1148 ) C1137_=_C1149( C1137 C1149 ) C1137_=_C1150( C1137 C1150 ) \nC1137_=_C1151( C1137 C1151 ) C1137_=_C1152( C1137 C1152 ) C1137_=_C1153( C1137 C1153 ) C1137_=_C1154( C1137 C1154 ) C1137_=_C1155( C1137 C1155 ) C1137_=_C1156( C1137 C1156 ) \nC1137_=_C1157( C1137 C1157 ) C1137_=_C1158( C1137 C1158 ) C1137_=_C1975( C1137 C1975 ) C1138_=_C1139( C1138 C1139 ) C1138_=_C1140( C1138 C1140 ) C1138_=_C1142( C1138 C1142 ) \nC1138_=_C1143( C1138 C1143 ) C1138_=_C1144( C1138 C1144 ) C1138_=_C1145( C1138 C1145 ) C1138_=_C1146( C1138 C1146 ) C1138_=_C1147( C1138 C1147 ) C1138_=_C1148( C1138 C1148 ) \nC1138_=_C1149( C1138 C1149 ) C1138_=_C1150( C1138 C1150 ) C1138_=_C1151( C1138 C1151 ) C1138_=_C1152( C1138 C1152 ) C1138_=_C1153( C1138 C1153 ) C1138_=_C1154( C1138 C1154 ) \nC1138_=_C1155( C1138 C1155 ) C1138_=_C1156( C1138 C1156 ) C1138_=_C1157( C1138 C1157 ) C1138_=_C1158( C1138 C1158 ) C1138_=_C2379( C1138 C2379 ) C1139_=_C1140( C1139 C1140 ) \nC1139_=_C1142( C1139 C1142 ) C1139_=_C1143( C1139 C1143 ) C1139_=_C1144( C1139 C1144 ) C1139_=_C1145( C1139 C1145 ) C1139_=_C1146( C1139 C1146 ) C1139_=_C1147( C1139 C1147 ) \nC1139_=_C1148( C1139 C1148 ) C1139_=_C1149( C1139 C1149 ) C1139_=_C1150( C1139 C1150 ) C1139_=_C1151( C1139 C1151 ) C1139_=_C1152( C1139 C1152 ) C1139_=_C1153( C1139 C1153 ) \nC1139_=_C1154( C1139 C1154 ) C1139_=_C1155( C1139 C1155 ) C1139_=_C1156( C1139 C1156 ) C1139_=_C1157( C1139 C1157 ) C1139_=_C1158( C1139 C1158 ) C1139_=_C2537( C1139 C2537 ) \nC1140_=_C1142( C1140 C1142 ) C1140_=_C1143( C1140 C1143 ) C1140_=_C1144( C1140 C1144 ) C1140_=_C1145( C1140 C1145 ) C1140_=_C1146( C1140 C1146 ) C1140_=_C1147( C1140 C1147 ) \nC1140_=_C1148( C1140 C1148 ) C1140_=_C1149( C1140 C1149 ) C1140_=_C1150( C1140 C1150 ) C1140_=_C1151( C1140 C1151 ) C1140_=_C1152( C1140 C1152 ) C1140_=_C1153( C1140 C1153 ) \nC1140_=_C1154( C1140 C1154 ) C1140_=_C1155( C1140 C1155 ) C1140_=_C1156( C1140 C1156 ) C1140_=_C1157( C1140 C1157 ) C1140_=_C1158( C1140 C1158 ) C1142_=_C1143( C1142 C1143 ) \nC1142_=_C1144( C1142 C1144 ) C1142_=_C1145( C1142 C1145 ) C1142_=_C1146( C1142 C1146 ) C1142_=_C1147( C1142 C1147 ) C1142_=_C1148( C1142 C1148 ) C1142_=_C1149( C1142 C1149 ) \nC1142_=_C1150( C1142 C1150 ) C1142_=_C1151( C1142 C1151 ) C1142_=_C1152( C1142 C1152 ) C1142_=_C1153( C1142 C1153 ) C1142_=_C1154( C1142 C1154 ) C1142_=_C1155( C1142 C1155 ) \nC1142_=_C1156( C1142 C1156 ) C1142_=_C1157( C1142 C1157 ) C1142_=_C1158( C1142 C1158 ) C1143_=_C1144( C1143 C1144 ) C1143_=_C1145( C1143 C1145 ) C1143_=_C1146( C1143 C1146 ) \nC1143_=_C1147( C1143 C1147 ) C1143_=_C1148( C1143 C1148 ) C1143_=_C1149( C1143 C1149 ) C1143_=_C1150( C1143</w:t>
      </w:r>
    </w:p>
    <w:p>
      <w:pPr>
        <w:pStyle w:val="PreformattedText"/>
        <w:bidi w:val="0"/>
        <w:spacing w:before="0" w:after="0"/>
        <w:jc w:val="left"/>
        <w:rPr/>
      </w:pPr>
      <w:r>
        <w:rPr/>
        <w:t xml:space="preserve"> </w:t>
      </w:r>
      <w:r>
        <w:rPr/>
        <w:t>C1150 ) C1143_=_C1151( C1143 C1151 ) C1143_=_C1152( C1143 C1152 ) \nC1143_=_C1153( C1143 C1153 ) C1143_=_C1154( C1143 C1154 ) C1143_=_C1155( C1143 C1155 ) C1143_=_C1156( C1143 C1156 ) C1143_=_C1157( C1143 C1157 ) C1143_=_C1158( C1143 C1158 ) \nC1144_=_C1145( C1144 C1145 ) C1144_=_C1146( C1144 C1146 ) C1144_=_C1147( C1144 C1147 ) C1144_=_C1148( C1144 C1148 ) C1144_=_C1149( C1144 C1149 ) C1144_=_C1150( C1144 C1150 ) \nC1144_=_C1151( C1144 C1151 ) C1144_=_C1152( C1144 C1152 ) C1144_=_C1153( C1144 C1153 ) C1144_=_C1154( C1144 C1154 ) C1144_=_C1155( C1144 C1155 ) C1144_=_C1156( C1144 C1156 ) \nC1144_=_C1157( C1144 C1157 ) C1144_=_C1158( C1144 C1158 ) C1145_=_C1146( C1145 C1146 ) C1145_=_C1147( C1145 C1147 ) C1145_=_C1148( C1145 C1148 ) C1145_=_C1149( C1145 C1149 ) \nC1145_=_C1150( C1145 C1150 ) C1145_=_C1151( C1145 C1151 ) C1145_=_C1152( C1145 C1152 ) C1145_=_C1153( C1145 C1153 ) C1145_=_C1154( C1145 C1154 ) C1145_=_C1155( C1145 C1155 ) \nC1145_=_C1156( C1145 C1156 ) C1145_=_C1157( C1145 C1157 ) C1145_=_C1158( C1145 C1158 ) C1146_=_C1147( C1146 C1147 ) C1146_=_C1148( C1146 C1148 ) C1146_=_C1149( C1146 C1149 ) \nC1146_=_C1150( C1146 C1150 ) C1146_=_C1151( C1146 C1151 ) C1146_=_C1152( C1146 C1152 ) C1146_=_C1153( C1146 C1153 ) C1146_=_C1154( C1146 C1154 ) C1146_=_C1155( C1146 C1155 ) \nC1146_=_C1156( C1146 C1156 ) C1146_=_C1157( C1146 C1157 ) C1146_=_C1158( C1146 C1158 ) C1147_=_C1148( C1147 C1148 ) C1147_=_C1149( C1147 C1149 ) C1147_=_C1150( C1147 C1150 ) \nC1147_=_C1151( C1147 C1151 ) C1147_=_C1152( C1147 C1152 ) C1147_=_C1153( C1147 C1153 ) C1147_=_C1154( C1147 C1154 ) C1147_=_C1155( C1147 C1155 ) C1147_=_C1156( C1147 C1156 ) \nC1147_=_C1157( C1147 C1157 ) C1147_=_C1158( C1147 C1158 ) C1147_=_C2698( C1147 C2698 ) C1148_=_C1149( C1148 C1149 ) C1148_=_C1150( C1148 C1150 ) C1148_=_C1151( C1148 C1151 ) \nC1148_=_C1152( C1148 C1152 ) C1148_=_C1153( C1148 C1153 ) C1148_=_C1154( C1148 C1154 ) C1148_=_C1155( C1148 C1155 ) C1148_=_C1156( C1148 C1156 ) C1148_=_C1157( C1148 C1157 ) \nC1148_=_C1158( C1148 C1158 ) C1149_=_C1150( C1149 C1150 ) C1149_=_C1151( C1149 C1151 ) C1149_=_C1152( C1149 C1152 ) C1149_=_C1153( C1149 C1153 ) C1149_=_C1154( C1149 C1154 ) \nC1149_=_C1155( C1149 C1155 ) C1149_=_C1156( C1149 C1156 ) C1149_=_C1157( C1149 C1157 ) C1149_=_C1158( C1149 C1158 ) C1149_=_C2701( C1149 C2701 ) C1149_=_C2921( C1149 C2921 ) \nC1150_=_C1151( C1150 C1151 ) C1150_=_C1152( C1150 C1152 ) C1150_=_C1153( C1150 C1153 ) C1150_=_C1154( C1150 C1154 ) C1150_=_C1155( C1150 C1155 ) C1150_=_C1156( C1150 C1156 ) \nC1150_=_C1157( C1150 C1157 ) C1150_=_C1158( C1150 C1158 ) C1150_=_C2704( C1150 C2704 ) C1151_=_C1152( C1151 C1152 ) C1151_=_C1153( C1151 C1153 ) C1151_=_C1154( C1151 C1154 ) \nC1151_=_C1155( C1151 C1155 ) C1151_=_C1156( C1151 C1156 ) C1151_=_C1157( C1151 C1157 ) C1151_=_C1158( C1151 C1158 ) C1151_=_C2690( C1151 C2690 ) C1151_=_C2706( C1151 C2706 ) \nC1152_=_C1153( C1152 C1153 ) C1152_=_C1154( C1152 C1154 ) C1152_=_C1155( C1152 C1155 ) C1152_=_C1156( C1152 C1156 ) C1152_=_C1157( C1152 C1157 ) C1152_=_C1158( C1152 C1158 ) \nC1153_=_C1154( C1153 C1154 ) C1153_=_C1155( C1153 C1155 ) C1153_=_C1156( C1153 C1156 ) C1153_=_C1157( C1153 C1157 ) C1153_=_C1158( C1153 C1158 ) C1153_=_C2707( C1153 C2707 ) \nC1153_=_C2927( C1153 C2927 ) C1154_=_C1155( C1154 C1155 ) C1154_=_C1156( C1154 C1156 ) C1154_=_C1157( C1154 C1157 ) C1154_=_C1158( C1154 C1158 ) C1155_=_C1156( C1155 C1156 ) \nC1155_=_C1157( C1155 C1157 ) C1155_=_C1158( C1155 C1158 ) C1155_=_C4037( C1155 C4037 ) C1156_=_C1157( C1156 C1157 ) C1156_=_C1158( C1156 C1158 ) C1156_=_C4064( C1156 C4064 ) \nC1157_=_C1158( C1157 C1158 ) C1180_=_C1355( C1180 C1355 ) C1180_=_C1548( C1180 C1548 ) C1180_=_C2313( C1180 C2313 ) C1180_=_C2379( C1180 C2379 ) C1180_=_C2470( C1180 C2470 ) \nC1180_=_C2604( C1180 C2604 ) C1180_=_C2755( C1180 C2755 ) C1180_=_C2788( C1180 C2788 ) C1180_=_C2885( C1180 C2885 ) C1180_=_C2948( C1180 C2948 ) C1180_=_C3127( C1180 C3127 ) \nC1180_=_C3345( C1180 C3345 ) C1180_=_C3533( C1180 C3533 ) C1180_=_C3615( C1180 C3615 ) C1180_=_C3805( C1180 C3805 ) C1180_=_C3828( C1180 C3828 ) C1180_=_C3833( C1180 C3833 ) \nC1180_=_C4037( C1180 C4037 ) C1180_=_C4063( C1180 C4063 ) C1180_=_C4064( C1180 C4064 ) C1180_=_C4065( C1180 C4065 ) C1180_=_C4066( C1180 C4066 ) C1195_=_C1342( C1195 C1342 ) \nC1195_=_C1610( C1195 C1610 ) C1195_=_C2624( C1195 C2624 ) C1195_=_C2824( C1195 C2824 ) C1195_=_C2917( C1195 C2917 ) C1195_=_C2918( C1195 C2918 ) C1195_=_C2919( C1195 C2919 ) \nC1195_=_C2920( C1195 C2920 ) C1195_=_C2921( C1195 C2921 ) C1195_=_C2922( C1195 C2922 ) C1195_=_C2923( C1195 C2923 ) C1195_=_C2924( C1195 C2924 ) C1195_=_C2925( C1195 C2925 ) \nC1195_=_C2926( C1195 C2926 ) C1195_=_C2927( C1195 C2927 ) C1195_=_C2928( C1195 C2928 ) C1195_=_C2929( C1195 C2929 ) C1195_=_C2930( C1195 C2930 ) C1195_=_C2931( C1195 C2931 ) \nC1195_=_C2933( C1195 C2933 ) C1195_=_C2934( C1195 C2934 ) C1195_=_C2935( C1195 C2935 ) C1228_=_C1545( C1228 C1545 ) C1228_=_C1616( C1228 C1616 ) C1228_=_C1891( C1228 C1891 ) \nC1228_=_C2060( C1228 C2060 ) C1228_=_C2136( C1228 C2136 ) C1228_=_C2616( C1228 C2616 ) C1228_=_C2770( C1228 C2770 ) C1228_=_C2906( C1228 C2906 ) C1228_=_C2924( C1228 C2924 ) \nC1228_=_C3025( C1228 C3025 ) C1228_=_C3122( C1228 C3122 ) C1228_=_C3250( C1228 C3250 ) C1228_=_C3510( C1228 C3510 ) C1228_=_C3709( C1228 C3709 ) C1228_=_C3801( C1228 C3801 ) \nC1228_=_C3817( C1228 C3817 ) C1228_=_C3818( C1228 C3818 ) C1228_=_C3819( C1228 C3819 ) C1228_=_C3820( C1228 C3820 ) C1228_=_C3821( C1228 C3821 ) C1228_=_C3822( C1228 C3822 ) \nC1228_=_C3823( C1228 C3823 ) C1263_=_C1762( C1263 C1762 ) C1263_=_C1781( C1263 C1781 ) C1263_=_C1962( C1263 C1962 ) C1263_=_C1975( C1263 C1975 ) C1263_=_C2492( C1263 C2492 ) \nC1263_=_C2555( C1263 C2555 ) C1263_=_C2695( C1263 C2695 ) C1263_=_C2696( C1263 C2696 ) C1263_=_C2697( C1263 C2697 ) C1263_=_C2698( C1263 C2698 ) C1263_=_C2699( C1263 C2699 ) \nC1263_=_C2700( C1263 C2700 ) C1263_=_C2701( C1263 C2701 ) C1263_=_C2702( C1263 C2702 ) C1263_=_C2703( C1263 C2703 ) C1263_=_C2704( C1263 C2704 ) C1263_=_C2705( C1263 C2705 ) \nC1263_=_C2706( C1263 C2706 ) C1263_=_C2707( C1263 C2707 ) C1263_=_C2708( C1263 C2708 ) C1263_=_C2709( C1263 C2709 ) C1263_=_C2710( C1263 C2710 ) C1263_=_C2711( C1263 C2711 ) \nC1339_=_C1340( C1339 C1340 ) C1339_=_C1342( C1339 C1342 ) C1339_=_C1355( C1339 C1355 ) C1339_=_C1366( C1339 C1366 ) C1339_=_C1450( C1339 C1450 ) C1339_=_C1801( C1339 C1801 ) \nC1339_=_C1837( C1339 C1837 ) C1339_=_C2012( C1339 C2012 ) C1339_=_C2315( C1339 C2315 ) C1339_=_C2515( C1339 C2515 ) C1339_=_C2676( C1339 C2676 ) C1339_=_C2678( C1339 C2678 ) \nC1339_=_C2680( C1339 C2680 ) C1339_=_C2681( C1339 C2681 ) C1339_=_C2682( C1339 C2682 ) C1339_=_C2683( C1339 C2683 ) C1339_=_C2684( C1339 C2684 ) C1339_=_C2685( C1339 C2685 ) \nC1339_=_C2686( C1339 C2686 ) C1339_=_C2687( C1339 C2687 ) C1339_=_C2688( C1339 C2688 ) C1339_=_C2689( C1339 C2689 ) C1339_=_C2690( C1339 C2690 ) C1339_=_C2691( C1339 C2691 ) \nC1339_=_C2693( C1339 C2693 ) C1339_=_C2694( C1339 C2694 ) C1340_=_C1342( C1340 C1342 ) C1340_=_C1355( C1340 C1355 ) C1340_=_C1579( C1340 C1579 ) C1340_=_C1803( C1340 C1803 ) \nC1340_=_C1861( C1340 C1861 ) C1340_=_C2233( C1340 C2233 ) C1340_=_C2537( C1340 C2537 ) C1340_=_C2621( C1340 C2621 ) C1340_=_C2727( C1340 C2727 ) C1340_=_C2729( C1340 C2729 ) \nC1340_=_C2730( C1340 C2730 ) C1340_=_C2731( C1340 C2731 ) C1340_=_C2732( C1340 C2732 ) C1340_=_C2733( C1340 C2733 ) C1340_=_C2734( C1340 C2734 ) C1340_=_C2735( C1340 C2735 ) \nC1340_=_C2736( C1340 C2736 ) C1340_=_C2737( C1340 C2737 ) C1340_=_C2738( C1340 C2738 ) C1340_=_C2739( C1340 C2739 ) C1340_=_C2740( C1340 C2740 ) C1340_=_C2741( C1340 C2741 ) \nC1340_=_C2743( C1340 C2743 ) C1340_=_C2744( C1340 C2744 ) C1342_=_C1355( C1342 C1355 ) C1342_=_C1610( C1342 C1610 ) C1342_=_C2624( C1342 C2624 ) C1342_=_C2824( C1342 C2824 ) \nC1342_=_C2917( C1342 C2917 ) C1342_=_C2918( C1342 C2918 ) C1342_=_C2919( C1342 C2919 ) C1342_=_C2920( C1342 C2920 ) C1342_=_C2921( C1342 C2921 ) C1342_=_C2922( C1342 C2922 ) \nC1342_=_C2923( C1342 C2923 ) C1342_=_C2924( C1342 C2924 ) C1342_=_C2925( C1342 C2925 ) C1342_=_C2926( C1342 C2926 ) C1342_=_C2927( C1342 C2927 ) C1342_=_C2928( C1342 C2928 ) \nC1342_=_C2929( C1342 C2929 ) C1342_=_C2930( C1342 C2930 ) C1342_=_C2931( C1342 C2931 ) C1342_=_C2933( C1342 C2933 ) C1342_=_C2934( C1342 C2934 ) C1342_=_C2935( C1342 C2935 ) \nC1355_=_C1548( C1355 C1548 ) C1355_=_C2313( C1355 C2313 ) C1355_=_C2379( C1355 C2379 ) C1355_=_C2470( C1355 C2470 ) C1355_=_C2604( C1355 C2604 ) C1355_=_C2755( C1355 C2755 ) \nC1355_=_C2788( C1355 C2788 ) C1355_=_C2885( C1355 C2885 ) C1355_=_C2948( C1355 C2948 ) C1355_=_C3127( C1355 C3127 ) C1355_=_C3345( C1355 C3345 ) C1355_=_C3533( C1355 C3533 ) \nC1355_=_C3615( C1355 C3615 ) C1355_=_C3805( C1355 C3805 ) C1355_=_C3828( C1355 C3828 ) C1355_=_C3833( C1355 C3833 ) C1355_=_C4037( C1355 C4037 ) C1355_=_C4063( C1355 C4063 ) \nC1355_=_C4064( C1355 C4064 ) C1355_=_C4065( C1355 C4065 ) C1355_=_C4066( C1355 C4066 ) C1366_=_C1450( C1366 C1450 ) C1366_=_C1801( C1366 C1801 ) C1366_=_C1837( C1366 C1837 ) \nC1366_=_C2012( C1366 C2012 ) C1366_=_C2315( C1366 C2315 ) C1366_=_C2515( C1366 C2515 ) C1366_=_C2676( C1366 C2676 ) C1366_=_C2678( C1366 C2678 ) C1366_=_C2680( C1366 C2680 ) \nC1366_=_C2681( C1366 C2681 ) C1366_=_C2682( C1366 C2682 ) C1366_=_C2683( C1366 C2683 ) C1366_=_C2684( C1366 C2684 ) C1366_=_C2685( C1366 C2685 ) C1366_=_C2686( C1366 C2686 ) \nC1366_=_C2687( C1366 C2687 ) C1366_=_C2688( C1366 C2688 ) C1366_=_C2689( C1366 C2689 ) C1366_=_C2690( C1366 C2690 ) C1366_=_C2691( C1366 C2691 ) C1366_=_C2693( C1366 C2693 ) \nC1366_=_C2694( C1366 C2694 ) C1450_=_C1801( C1450 C1801 ) C1450_=_C1837( C1450 C1837 ) C1450_=_C2012( C1450 C2012 ) C1450_=_C2315( C1450 C2315 ) C1450_=_C2515( C1450 C2515 ) \nC1450_=_C2676( C1450 C2676 ) C1450_=_C2678( C1450 C2678 ) C1450_=_C2680( C1450 C2680 ) C1450_=_C2681( C1450 C2681 ) C1450_=_C2682( C1450 C2682 ) C1450_=_C2683(</w:t>
      </w:r>
    </w:p>
    <w:p>
      <w:pPr>
        <w:pStyle w:val="PreformattedText"/>
        <w:bidi w:val="0"/>
        <w:spacing w:before="0" w:after="0"/>
        <w:jc w:val="left"/>
        <w:rPr/>
      </w:pPr>
      <w:r>
        <w:rPr/>
        <w:t xml:space="preserve"> </w:t>
      </w:r>
      <w:r>
        <w:rPr/>
        <w:t>C1450 C2683 ) \nC1450_=_C2684( C1450 C2684 ) C1450_=_C2685( C1450 C2685 ) C1450_=_C2686( C1450 C2686 ) C1450_=_C2687( C1450 C2687 ) C1450_=_C2688( C1450 C2688 ) C1450_=_C2689( C1450 C2689 ) \nC1450_=_C2690( C1450 C2690 ) C1450_=_C2691( C1450 C2691 ) C1450_=_C2693( C1450 C2693 ) C1450_=_C2694( C1450 C2694 ) C1545_=_C1548( C1545 C1548 ) C1545_=_C1616( C1545 C1616 ) \nC1545_=_C1891( C1545 C1891 ) C1545_=_C2060( C1545 C2060 ) C1545_=_C2136( C1545 C2136 ) C1545_=_C2616( C1545 C2616 ) C1545_=_C2770( C1545 C2770 ) C1545_=_C2906( C1545 C2906 ) \nC1545_=_C2924( C1545 C2924 ) C1545_=_C3025( C1545 C3025 ) C1545_=_C3122( C1545 C3122 ) C1545_=_C3250( C1545 C3250 ) C1545_=_C3510( C1545 C3510 ) C1545_=_C3709( C1545 C3709 ) \nC1545_=_C3801( C1545 C3801 ) C1545_=_C3817( C1545 C3817 ) C1545_=_C3818( C1545 C3818 ) C1545_=_C3819( C1545 C3819 ) C1545_=_C3820( C1545 C3820 ) C1545_=_C3821( C1545 C3821 ) \nC1545_=_C3822( C1545 C3822 ) C1545_=_C3823( C1545 C3823 ) C1548_=_C2313( C1548 C2313 ) C1548_=_C2379( C1548 C2379 ) C1548_=_C2470( C1548 C2470 ) C1548_=_C2604( C1548 C2604 ) \nC1548_=_C2755( C1548 C2755 ) C1548_=_C2788( C1548 C2788 ) C1548_=_C2885( C1548 C2885 ) C1548_=_C2948( C1548 C2948 ) C1548_=_C3127( C1548 C3127 ) C1548_=_C3345( C1548 C3345 ) \nC1548_=_C3533( C1548 C3533 ) C1548_=_C3615( C1548 C3615 ) C1548_=_C3805( C1548 C3805 ) C1548_=_C3828( C1548 C3828 ) C1548_=_C3833( C1548 C3833 ) C1548_=_C4037( C1548 C4037 ) \nC1548_=_C4063( C1548 C4063 ) C1548_=_C4064( C1548 C4064 ) C1548_=_C4065( C1548 C4065 ) C1548_=_C4066( C1548 C4066 ) C1579_=_C1803( C1579 C1803 ) C1579_=_C1861( C1579 C1861 ) \nC1579_=_C2233( C1579 C2233 ) C1579_=_C2537( C1579 C2537 ) C1579_=_C2621( C1579 C2621 ) C1579_=_C2727( C1579 C2727 ) C1579_=_C2729( C1579 C2729 ) C1579_=_C2730( C1579 C2730 ) \nC1579_=_C2731( C1579 C2731 ) C1579_=_C2732( C1579 C2732 ) C1579_=_C2733( C1579 C2733 ) C1579_=_C2734( C1579 C2734 ) C1579_=_C2735( C1579 C2735 ) C1579_=_C2736( C1579 C2736 ) \nC1579_=_C2737( C1579 C2737 ) C1579_=_C2738( C1579 C2738 ) C1579_=_C2739( C1579 C2739 ) C1579_=_C2740( C1579 C2740 ) C1579_=_C2741( C1579 C2741 ) C1579_=_C2743( C1579 C2743 ) \nC1579_=_C2744( C1579 C2744 ) C1610_=_C1616( C1610 C1616 ) C1610_=_C2624( C1610 C2624 ) C1610_=_C2824( C1610 C2824 ) C1610_=_C2917( C1610 C2917 ) C1610_=_C2918( C1610 C2918 ) \nC1610_=_C2919( C1610 C2919 ) C1610_=_C2920( C1610 C2920 ) C1610_=_C2921( C1610 C2921 ) C1610_=_C2922( C1610 C2922 ) C1610_=_C2923( C1610 C2923 ) C1610_=_C2924( C1610 C2924 ) \nC1610_=_C2925( C1610 C2925 ) C1610_=_C2926( C1610 C2926 ) C1610_=_C2927( C1610 C2927 ) C1610_=_C2928( C1610 C2928 ) C1610_=_C2929( C1610 C2929 ) C1610_=_C2930( C1610 C2930 ) \nC1610_=_C2931( C1610 C2931 ) C1610_=_C2933( C1610 C2933 ) C1610_=_C2934( C1610 C2934 ) C1610_=_C2935( C1610 C2935 ) C1616_=_C1891( C1616 C1891 ) C1616_=_C2060( C1616 C2060 ) \nC1616_=_C2136( C1616 C2136 ) C1616_=_C2616( C1616 C2616 ) C1616_=_C2770( C1616 C2770 ) C1616_=_C2906( C1616 C2906 ) C1616_=_C2924( C1616 C2924 ) C1616_=_C3025( C1616 C3025 ) \nC1616_=_C3122( C1616 C3122 ) C1616_=_C3250( C1616 C3250 ) C1616_=_C3510( C1616 C3510 ) C1616_=_C3709( C1616 C3709 ) C1616_=_C3801( C1616 C3801 ) C1616_=_C3817( C1616 C3817 ) \nC1616_=_C3818( C1616 C3818 ) C1616_=_C3819( C1616 C3819 ) C1616_=_C3820( C1616 C3820 ) C1616_=_C3821( C1616 C3821 ) C1616_=_C3822( C1616 C3822 ) C1616_=_C3823( C1616 C3823 ) \nC1762_=_C1781( C1762 C1781 ) C1762_=_C1962( C1762 C1962 ) C1762_=_C1975( C1762 C1975 ) C1762_=_C2492( C1762 C2492 ) C1762_=_C2555( C1762 C2555 ) C1762_=_C2695( C1762 C2695 ) \nC1762_=_C2696( C1762 C2696 ) C1762_=_C2697( C1762 C2697 ) C1762_=_C2698( C1762 C2698 ) C1762_=_C2699( C1762 C2699 ) C1762_=_C2700( C1762 C2700 ) C1762_=_C2701( C1762 C2701 ) \nC1762_=_C2702( C1762 C2702 ) C1762_=_C2703( C1762 C2703 ) C1762_=_C2704( C1762 C2704 ) C1762_=_C2705( C1762 C2705 ) C1762_=_C2706( C1762 C2706 ) C1762_=_C2707( C1762 C2707 ) \nC1762_=_C2708( C1762 C2708 ) C1762_=_C2709( C1762 C2709 ) C1762_=_C2710( C1762 C2710 ) C1762_=_C2711( C1762 C2711 ) C1781_=_C1962( C1781 C1962 ) C1781_=_C1975( C1781 C1975 ) \nC1781_=_C2492( C1781 C2492 ) C1781_=_C2555( C1781 C2555 ) C1781_=_C2695( C1781 C2695 ) C1781_=_C2696( C1781 C2696 ) C1781_=_C2697( C1781 C2697 ) C1781_=_C2698( C1781 C2698 ) \nC1781_=_C2699( C1781 C2699 ) C1781_=_C2700( C1781 C2700 ) C1781_=_C2701( C1781 C2701 ) C1781_=_C2702( C1781 C2702 ) C1781_=_C2703( C1781 C2703 ) C1781_=_C2704( C1781 C2704 ) \nC1781_=_C2705( C1781 C2705 ) C1781_=_C2706( C1781 C2706 ) C1781_=_C2707( C1781 C2707 ) C1781_=_C2708( C1781 C2708 ) C1781_=_C2709( C1781 C2709 ) C1781_=_C2710( C1781 C2710 ) \nC1781_=_C2711( C1781 C2711 ) C1801_=_C1803( C1801 C1803 ) C1801_=_C1837( C1801 C1837 ) C1801_=_C2012( C1801 C2012 ) C1801_=_C2315( C1801 C2315 ) C1801_=_C2515( C1801 C2515 ) \nC1801_=_C2676( C1801 C2676 ) C1801_=_C2678( C1801 C2678 ) C1801_=_C2680( C1801 C2680 ) C1801_=_C2681( C1801 C2681 ) C1801_=_C2682( C1801 C2682 ) C1801_=_C2683( C1801 C2683 ) \nC1801_=_C2684( C1801 C2684 ) C1801_=_C2685( C1801 C2685 ) C1801_=_C2686( C1801 C2686 ) C1801_=_C2687( C1801 C2687 ) C1801_=_C2688( C1801 C2688 ) C1801_=_C2689( C1801 C2689 ) \nC1801_=_C2690( C1801 C2690 ) C1801_=_C2691( C1801 C2691 ) C1801_=_C2693( C1801 C2693 ) C1801_=_C2694( C1801 C2694 ) C1803_=_C1861( C1803 C1861 ) C1803_=_C2233( C1803 C2233 ) \nC1803_=_C2537( C1803 C2537 ) C1803_=_C2621( C1803 C2621 ) C1803_=_C2727( C1803 C2727 ) C1803_=_C2729( C1803 C2729 ) C1803_=_C2730( C1803 C2730 ) C1803_=_C2731( C1803 C2731 ) \nC1803_=_C2732( C1803 C2732 ) C1803_=_C2733( C1803 C2733 ) C1803_=_C2734( C1803 C2734 ) C1803_=_C2735( C1803 C2735 ) C1803_=_C2736( C1803 C2736 ) C1803_=_C2737( C1803 C2737 ) \nC1803_=_C2738( C1803 C2738 ) C1803_=_C2739( C1803 C2739 ) C1803_=_C2740( C1803 C2740 ) C1803_=_C2741( C1803 C2741 ) C1803_=_C2743( C1803 C2743 ) C1803_=_C2744( C1803 C2744 ) \nC1837_=_C2012( C1837 C2012 ) C1837_=_C2315( C1837 C2315 ) C1837_=_C2515( C1837 C2515 ) C1837_=_C2676( C1837 C2676 ) C1837_=_C2678( C1837 C2678 ) C1837_=_C2680( C1837 C2680 ) \nC1837_=_C2681( C1837 C2681 ) C1837_=_C2682( C1837 C2682 ) C1837_=_C2683( C1837 C2683 ) C1837_=_C2684( C1837 C2684 ) C1837_=_C2685( C1837 C2685 ) C1837_=_C2686( C1837 C2686 ) \nC1837_=_C2687( C1837 C2687 ) C1837_=_C2688( C1837 C2688 ) C1837_=_C2689( C1837 C2689 ) C1837_=_C2690( C1837 C2690 ) C1837_=_C2691( C1837 C2691 ) C1837_=_C2693( C1837 C2693 ) \nC1837_=_C2694( C1837 C2694 ) C1861_=_C2233( C1861 C2233 ) C1861_=_C2537( C1861 C2537 ) C1861_=_C2621( C1861 C2621 ) C1861_=_C2727( C1861 C2727 ) C1861_=_C2729( C1861 C2729 ) \nC1861_=_C2730( C1861 C2730 ) C1861_=_C2731( C1861 C2731 ) C1861_=_C2732( C1861 C2732 ) C1861_=_C2733( C1861 C2733 ) C1861_=_C2734( C1861 C2734 ) C1861_=_C2735( C1861 C2735 ) \nC1861_=_C2736( C1861 C2736 ) C1861_=_C2737( C1861 C2737 ) C1861_=_C2738( C1861 C2738 ) C1861_=_C2739( C1861 C2739 ) C1861_=_C2740( C1861 C2740 ) C1861_=_C2741( C1861 C2741 ) \nC1861_=_C2743( C1861 C2743 ) C1861_=_C2744( C1861 C2744 ) C1891_=_C2060( C1891 C2060 ) C1891_=_C2136( C1891 C2136 ) C1891_=_C2616( C1891 C2616 ) C1891_=_C2770( C1891 C2770 ) \nC1891_=_C2906( C1891 C2906 ) C1891_=_C2924( C1891 C2924 ) C1891_=_C3025( C1891 C3025 ) C1891_=_C3122( C1891 C3122 ) C1891_=_C3250( C1891 C3250 ) C1891_=_C3510( C1891 C3510 ) \nC1891_=_C3709( C1891 C3709 ) C1891_=_C3801( C1891 C3801 ) C1891_=_C3817( C1891 C3817 ) C1891_=_C3818( C1891 C3818 ) C1891_=_C3819( C1891 C3819 ) C1891_=_C3820( C1891 C3820 ) \nC1891_=_C3821( C1891 C3821 ) C1891_=_C3822( C1891 C3822 ) C1891_=_C3823( C1891 C3823 ) C1962_=_C1975( C1962 C1975 ) C1962_=_C2492( C1962 C2492 ) C1962_=_C2555( C1962 C2555 ) \nC1962_=_C2695( C1962 C2695 ) C1962_=_C2696( C1962 C2696 ) C1962_=_C2697( C1962 C2697 ) C1962_=_C2698( C1962 C2698 ) C1962_=_C2699( C1962 C2699 ) C1962_=_C2700( C1962 C2700 ) \nC1962_=_C2701( C1962 C2701 ) C1962_=_C2702( C1962 C2702 ) C1962_=_C2703( C1962 C2703 ) C1962_=_C2704( C1962 C2704 ) C1962_=_C2705( C1962 C2705 ) C1962_=_C2706( C1962 C2706 ) \nC1962_=_C2707( C1962 C2707 ) C1962_=_C2708( C1962 C2708 ) C1962_=_C2709( C1962 C2709 ) C1962_=_C2710( C1962 C2710 ) C1962_=_C2711( C1962 C2711 ) C1975_=_C2492( C1975 C2492 ) \nC1975_=_C2555( C1975 C2555 ) C1975_=_C2695( C1975 C2695 ) C1975_=_C2696( C1975 C2696 ) C1975_=_C2697( C1975 C2697 ) C1975_=_C2698( C1975 C2698 ) C1975_=_C2699( C1975 C2699 ) \nC1975_=_C2700( C1975 C2700 ) C1975_=_C2701( C1975 C2701 ) C1975_=_C2702( C1975 C2702 ) C1975_=_C2703( C1975 C2703 ) C1975_=_C2704( C1975 C2704 ) C1975_=_C2705( C1975 C2705 ) \nC1975_=_C2706( C1975 C2706 ) C1975_=_C2707( C1975 C2707 ) C1975_=_C2708( C1975 C2708 ) C1975_=_C2709( C1975 C2709 ) C1975_=_C2710( C1975 C2710 ) C1975_=_C2711( C1975 C2711 ) \nC2012_=_C2315( C2012 C2315 ) C2012_=_C2515( C2012 C2515 ) C2012_=_C2676( C2012 C2676 ) C2012_=_C2678( C2012 C2678 ) C2012_=_C2680( C2012 C2680 ) C2012_=_C2681( C2012 C2681 ) \nC2012_=_C2682( C2012 C2682 ) C2012_=_C2683( C2012 C2683 ) C2012_=_C2684( C2012 C2684 ) C2012_=_C2685( C2012 C2685 ) C2012_=_C2686( C2012 C2686 ) C2012_=_C2687( C2012 C2687 ) \nC2012_=_C2688( C2012 C2688 ) C2012_=_C2689( C2012 C2689 ) C2012_=_C2690( C2012 C2690 ) C2012_=_C2691( C2012 C2691 ) C2012_=_C2693( C2012 C2693 ) C2012_=_C2694( C2012 C2694 ) \nC2060_=_C2136( C2060 C2136 ) C2060_=_C2616( C2060 C2616 ) C2060_=_C2770( C2060 C2770 ) C2060_=_C2906( C2060 C2906 ) C2060_=_C2924( C2060 C2924 ) C2060_=_C3025( C2060 C3025 ) \nC2060_=_C3122( C2060 C3122 ) C2060_=_C3250( C2060 C3250 ) C2060_=_C3510( C2060 C3510 ) C2060_=_C3709( C2060 C3709 ) C2060_=_C3801( C2060 C3801 ) C2060_=_C3817( C2060 C3817 ) \nC2060_=_C3818( C2060 C3818 ) C2060_=_C3819( C2060 C3819 ) C2060_=_C3820( C2060 C3820 ) C2060_=_C3821( C2060 C3821 ) C2060_=_C3822( C2060 C3822 ) C2060_=_C3823( C2060 C3823 ) \nC2136_=_C2616( C2136 C2616 ) C2136_=_C2770( C2136 C2770 ) C2136_=_C2906( C2136 C2906 ) C2136_=_C2924( C2136 C2924 ) C2136_=_C3025( C2136 C3025 ) C2136_=_C3122( C2136 C3122 ) \nC2136_=_C3250( C2136 C3250 )</w:t>
      </w:r>
    </w:p>
    <w:p>
      <w:pPr>
        <w:pStyle w:val="PreformattedText"/>
        <w:bidi w:val="0"/>
        <w:spacing w:before="0" w:after="0"/>
        <w:jc w:val="left"/>
        <w:rPr/>
      </w:pPr>
      <w:r>
        <w:rPr/>
        <w:t xml:space="preserve"> </w:t>
      </w:r>
      <w:r>
        <w:rPr/>
        <w:t>C2136_=_C3510( C2136 C3510 ) C2136_=_C3709( C2136 C3709 ) C2136_=_C3801( C2136 C3801 ) C2136_=_C3817( C2136 C3817 ) C2136_=_C3818( C2136 C3818 ) \nC2136_=_C3819( C2136 C3819 ) C2136_=_C3820( C2136 C3820 ) C2136_=_C3821( C2136 C3821 ) C2136_=_C3822( C2136 C3822 ) C2136_=_C3823( C2136 C3823 ) C2233_=_C2537( C2233 C2537 ) \nC2233_=_C2621( C2233 C2621 ) C2233_=_C2727( C2233 C2727 ) C2233_=_C2729( C2233 C2729 ) C2233_=_C2730( C2233 C2730 ) C2233_=_C2731( C2233 C2731 ) C2233_=_C2732( C2233 C2732 ) \nC2233_=_C2733( C2233 C2733 ) C2233_=_C2734( C2233 C2734 ) C2233_=_C2735( C2233 C2735 ) C2233_=_C2736( C2233 C2736 ) C2233_=_C2737( C2233 C2737 ) C2233_=_C2738( C2233 C2738 ) \nC2233_=_C2739( C2233 C2739 ) C2233_=_C2740( C2233 C2740 ) C2233_=_C2741( C2233 C2741 ) C2233_=_C2743( C2233 C2743 ) C2233_=_C2744( C2233 C2744 ) C2313_=_C2379( C2313 C2379 ) \nC2313_=_C2470( C2313 C2470 ) C2313_=_C2604( C2313 C2604 ) C2313_=_C2755( C2313 C2755 ) C2313_=_C2788( C2313 C2788 ) C2313_=_C2885( C2313 C2885 ) C2313_=_C2948( C2313 C2948 ) \nC2313_=_C3127( C2313 C3127 ) C2313_=_C3345( C2313 C3345 ) C2313_=_C3533( C2313 C3533 ) C2313_=_C3615( C2313 C3615 ) C2313_=_C3805( C2313 C3805 ) C2313_=_C3828( C2313 C3828 ) \nC2313_=_C3833( C2313 C3833 ) C2313_=_C4037( C2313 C4037 ) C2313_=_C4063( C2313 C4063 ) C2313_=_C4064( C2313 C4064 ) C2313_=_C4065( C2313 C4065 ) C2313_=_C4066( C2313 C4066 ) \nC2315_=_C2515( C2315 C2515 ) C2315_=_C2676( C2315 C2676 ) C2315_=_C2678( C2315 C2678 ) C2315_=_C2680( C2315 C2680 ) C2315_=_C2681( C2315 C2681 ) C2315_=_C2682( C2315 C2682 ) \nC2315_=_C2683( C2315 C2683 ) C2315_=_C2684( C2315 C2684 ) C2315_=_C2685( C2315 C2685 ) C2315_=_C2686( C2315 C2686 ) C2315_=_C2687( C2315 C2687 ) C2315_=_C2688( C2315 C2688 ) \nC2315_=_C2689( C2315 C2689 ) C2315_=_C2690( C2315 C2690 ) C2315_=_C2691( C2315 C2691 ) C2315_=_C2693( C2315 C2693 ) C2315_=_C2694( C2315 C2694 ) C2379_=_C2470( C2379 C2470 ) \nC2379_=_C2604( C2379 C2604 ) C2379_=_C2755( C2379 C2755 ) C2379_=_C2788( C2379 C2788 ) C2379_=_C2885( C2379 C2885 ) C2379_=_C2948( C2379 C2948 ) C2379_=_C3127( C2379 C3127 ) \nC2379_=_C3345( C2379 C3345 ) C2379_=_C3533( C2379 C3533 ) C2379_=_C3615( C2379 C3615 ) C2379_=_C3805( C2379 C3805 ) C2379_=_C3828( C2379 C3828 ) C2379_=_C3833( C2379 C3833 ) \nC2379_=_C4037( C2379 C4037 ) C2379_=_C4063( C2379 C4063 ) C2379_=_C4064( C2379 C4064 ) C2379_=_C4065( C2379 C4065 ) C2379_=_C4066( C2379 C4066 ) C2470_=_C2604( C2470 C2604 ) \nC2470_=_C2755( C2470 C2755 ) C2470_=_C2788( C2470 C2788 ) C2470_=_C2885( C2470 C2885 ) C2470_=_C2948( C2470 C2948 ) C2470_=_C3127( C2470 C3127 ) C2470_=_C3345( C2470 C3345 ) \nC2470_=_C3533( C2470 C3533 ) C2470_=_C3615( C2470 C3615 ) C2470_=_C3805( C2470 C3805 ) C2470_=_C3828( C2470 C3828 ) C2470_=_C3833( C2470 C3833 ) C2470_=_C4037( C2470 C4037 ) \nC2470_=_C4063( C2470 C4063 ) C2470_=_C4064( C2470 C4064 ) C2470_=_C4065( C2470 C4065 ) C2470_=_C4066( C2470 C4066 ) C2492_=_C2555( C2492 C2555 ) C2492_=_C2695( C2492 C2695 ) \nC2492_=_C2696( C2492 C2696 ) C2492_=_C2697( C2492 C2697 ) C2492_=_C2698( C2492 C2698 ) C2492_=_C2699( C2492 C2699 ) C2492_=_C2700( C2492 C2700 ) C2492_=_C2701( C2492 C2701 ) \nC2492_=_C2702( C2492 C2702 ) C2492_=_C2703( C2492 C2703 ) C2492_=_C2704( C2492 C2704 ) C2492_=_C2705( C2492 C2705 ) C2492_=_C2706( C2492 C2706 ) C2492_=_C2707( C2492 C2707 ) \nC2492_=_C2708( C2492 C2708 ) C2492_=_C2709( C2492 C2709 ) C2492_=_C2710( C2492 C2710 ) C2492_=_C2711( C2492 C2711 ) C2515_=_C2676( C2515 C2676 ) C2515_=_C2678( C2515 C2678 ) \nC2515_=_C2680( C2515 C2680 ) C2515_=_C2681( C2515 C2681 ) C2515_=_C2682( C2515 C2682 ) C2515_=_C2683( C2515 C2683 ) C2515_=_C2684( C2515 C2684 ) C2515_=_C2685( C2515 C2685 ) \nC2515_=_C2686( C2515 C2686 ) C2515_=_C2687( C2515 C2687 ) C2515_=_C2688( C2515 C2688 ) C2515_=_C2689( C2515 C2689 ) C2515_=_C2690( C2515 C2690 ) C2515_=_C2691( C2515 C2691 ) \nC2515_=_C2693( C2515 C2693 ) C2515_=_C2694( C2515 C2694 ) C2537_=_C2621( C2537 C2621 ) C2537_=_C2727( C2537 C2727 ) C2537_=_C2729( C2537 C2729 ) C2537_=_C2730( C2537 C2730 ) \nC2537_=_C2731( C2537 C2731 ) C2537_=_C2732( C2537 C2732 ) C2537_=_C2733( C2537 C2733 ) C2537_=_C2734( C2537 C2734 ) C2537_=_C2735( C2537 C2735 ) C2537_=_C2736( C2537 C2736 ) \nC2537_=_C2737( C2537 C2737 ) C2537_=_C2738( C2537 C2738 ) C2537_=_C2739( C2537 C2739 ) C2537_=_C2740( C2537 C2740 ) C2537_=_C2741( C2537 C2741 ) C2537_=_C2743( C2537 C2743 ) \nC2537_=_C2744( C2537 C2744 ) C2555_=_C2695( C2555 C2695 ) C2555_=_C2696( C2555 C2696 ) C2555_=_C2697( C2555 C2697 ) C2555_=_C2698( C2555 C2698 ) C2555_=_C2699( C2555 C2699 ) \nC2555_=_C2700( C2555 C2700 ) C2555_=_C2701( C2555 C2701 ) C2555_=_C2702( C2555 C2702 ) C2555_=_C2703( C2555 C2703 ) C2555_=_C2704( C2555 C2704 ) C2555_=_C2705( C2555 C2705 ) \nC2555_=_C2706( C2555 C2706 ) C2555_=_C2707( C2555 C2707 ) C2555_=_C2708( C2555 C2708 ) C2555_=_C2709( C2555 C2709 ) C2555_=_C2710( C2555 C2710 ) C2555_=_C2711( C2555 C2711 ) \nC2604_=_C2755( C2604 C2755 ) C2604_=_C2788( C2604 C2788 ) C2604_=_C2885( C2604 C2885 ) C2604_=_C2948( C2604 C2948 ) C2604_=_C3127( C2604 C3127 ) C2604_=_C3345( C2604 C3345 ) \nC2604_=_C3533( C2604 C3533 ) C2604_=_C3615( C2604 C3615 ) C2604_=_C3805( C2604 C3805 ) C2604_=_C3828( C2604 C3828 ) C2604_=_C3833( C2604 C3833 ) C2604_=_C4037( C2604 C4037 ) \nC2604_=_C4063( C2604 C4063 ) C2604_=_C4064( C2604 C4064 ) C2604_=_C4065( C2604 C4065 ) C2604_=_C4066( C2604 C4066 ) C2616_=_C2770( C2616 C2770 ) C2616_=_C2906( C2616 C2906 ) \nC2616_=_C2924( C2616 C2924 ) C2616_=_C3025( C2616 C3025 ) C2616_=_C3122( C2616 C3122 ) C2616_=_C3250( C2616 C3250 ) C2616_=_C3510( C2616 C3510 ) C2616_=_C3709( C2616 C3709 ) \nC2616_=_C3801( C2616 C3801 ) C2616_=_C3817( C2616 C3817 ) C2616_=_C3818( C2616 C3818 ) C2616_=_C3819( C2616 C3819 ) C2616_=_C3820( C2616 C3820 ) C2616_=_C3821( C2616 C3821 ) \nC2616_=_C3822( C2616 C3822 ) C2616_=_C3823( C2616 C3823 ) C2621_=_C2624( C2621 C2624 ) C2621_=_C2727( C2621 C2727 ) C2621_=_C2729( C2621 C2729 ) C2621_=_C2730( C2621 C2730 ) \nC2621_=_C2731( C2621 C2731 ) C2621_=_C2732( C2621 C2732 ) C2621_=_C2733( C2621 C2733 ) C2621_=_C2734( C2621 C2734 ) C2621_=_C2735( C2621 C2735 ) C2621_=_C2736( C2621 C2736 ) \nC2621_=_C2737( C2621 C2737 ) C2621_=_C2738( C2621 C2738 ) C2621_=_C2739( C2621 C2739 ) C2621_=_C2740( C2621 C2740 ) C2621_=_C2741( C2621 C2741 ) C2621_=_C2743( C2621 C2743 ) \nC2621_=_C2744( C2621 C2744 ) C2624_=_C2824( C2624 C2824 ) C2624_=_C2917( C2624 C2917 ) C2624_=_C2918( C2624 C2918 ) C2624_=_C2919( C2624 C2919 ) C2624_=_C2920( C2624 C2920 ) \nC2624_=_C2921( C2624 C2921 ) C2624_=_C2922( C2624 C2922 ) C2624_=_C2923( C2624 C2923 ) C2624_=_C2924( C2624 C2924 ) C2624_=_C2925( C2624 C2925 ) C2624_=_C2926( C2624 C2926 ) \nC2624_=_C2927( C2624 C2927 ) C2624_=_C2928( C2624 C2928 ) C2624_=_C2929( C2624 C2929 ) C2624_=_C2930( C2624 C2930 ) C2624_=_C2931( C2624 C2931 ) C2624_=_C2933( C2624 C2933 ) \nC2624_=_C2934( C2624 C2934 ) C2624_=_C2935( C2624 C2935 ) C2676_=_C2678( C2676 C2678 ) C2676_=_C2680( C2676 C2680 ) C2676_=_C2681( C2676 C2681 ) C2676_=_C2682( C2676 C2682 ) \nC2676_=_C2683( C2676 C2683 ) C2676_=_C2684( C2676 C2684 ) C2676_=_C2685( C2676 C2685 ) C2676_=_C2686( C2676 C2686 ) C2676_=_C2687( C2676 C2687 ) C2676_=_C2688( C2676 C2688 ) \nC2676_=_C2689( C2676 C2689 ) C2676_=_C2690( C2676 C2690 ) C2676_=_C2691( C2676 C2691 ) C2676_=_C2693( C2676 C2693 ) C2676_=_C2694( C2676 C2694 ) C2678_=_C2680( C2678 C2680 ) \nC2678_=_C2681( C2678 C2681 ) C2678_=_C2682( C2678 C2682 ) C2678_=_C2683( C2678 C2683 ) C2678_=_C2684( C2678 C2684 ) C2678_=_C2685( C2678 C2685 ) C2678_=_C2686( C2678 C2686 ) \nC2678_=_C2687( C2678 C2687 ) C2678_=_C2688( C2678 C2688 ) C2678_=_C2689( C2678 C2689 ) C2678_=_C2690( C2678 C2690 ) C2678_=_C2691( C2678 C2691 ) C2678_=_C2693( C2678 C2693 ) \nC2678_=_C2694( C2678 C2694 ) C2678_=_C2788( C2678 C2788 ) C2680_=_C2681( C2680 C2681 ) C2680_=_C2682( C2680 C2682 ) C2680_=_C2683( C2680 C2683 ) C2680_=_C2684( C2680 C2684 ) \nC2680_=_C2685( C2680 C2685 ) C2680_=_C2686( C2680 C2686 ) C2680_=_C2687( C2680 C2687 ) C2680_=_C2688( C2680 C2688 ) C2680_=_C2689( C2680 C2689 ) C2680_=_C2690( C2680 C2690 ) \nC2680_=_C2691( C2680 C2691 ) C2680_=_C2693( C2680 C2693 ) C2680_=_C2694( C2680 C2694 ) C2680_=_C2729( C2680 C2729 ) C2680_=_C2917( C2680 C2917 ) C2680_=_C2948( C2680 C2948 ) \nC2681_=_C2682( C2681 C2682 ) C2681_=_C2683( C2681 C2683 ) C2681_=_C2684( C2681 C2684 ) C2681_=_C2685( C2681 C2685 ) C2681_=_C2686( C2681 C2686 ) C2681_=_C2687( C2681 C2687 ) \nC2681_=_C2688( C2681 C2688 ) C2681_=_C2689( C2681 C2689 ) C2681_=_C2690( C2681 C2690 ) C2681_=_C2691( C2681 C2691 ) C2681_=_C2693( C2681 C2693 ) C2681_=_C2694( C2681 C2694 ) \nC2682_=_C2683( C2682 C2683 ) C2682_=_C2684( C2682 C2684 ) C2682_=_C2685( C2682 C2685 ) C2682_=_C2686( C2682 C2686 ) C2682_=_C2687( C2682 C2687 ) C2682_=_C2688( C2682 C2688 ) \nC2682_=_C2689( C2682 C2689 ) C2682_=_C2690( C2682 C2690 ) C2682_=_C2691( C2682 C2691 ) C2682_=_C2693( C2682 C2693 ) C2682_=_C2694( C2682 C2694 ) C2683_=_C2684( C2683 C2684 ) \nC2683_=_C2685( C2683 C2685 ) C2683_=_C2686( C2683 C2686 ) C2683_=_C2687( C2683 C2687 ) C2683_=_C2688( C2683 C2688 ) C2683_=_C2689( C2683 C2689 ) C2683_=_C2690( C2683 C2690 ) \nC2683_=_C2691( C2683 C2691 ) C2683_=_C2693( C2683 C2693 ) C2683_=_C2694( C2683 C2694 ) C2683_=_C2731( C2683 C2731 ) C2683_=_C2920( C2683 C2920 ) C2683_=_C3345( C2683 C3345 ) \nC2684_=_C2685( C2684 C2685 ) C2684_=_C2686( C2684 C2686 ) C2684_=_C2687( C2684 C2687 ) C2684_=_C2688( C2684 C2688 ) C2684_=_C2689( C2684 C2689 ) C2684_=_C2690( C2684 C2690 ) \nC2684_=_C2691( C2684 C2691 ) C2684_=_C2693( C2684 C2693 ) C2684_=_C2694( C2684 C2694 ) C2684_=_C2733( C2684 C2733 ) C2684_=_C2922( C2684 C2922 ) C2684_=_C3615( C2684 C3615 ) \nC2685_=_C2686( C2685 C2686 ) C2685_=_C2687( C2685 C2687 ) C2685_=_C2688( C2685 C2688 ) C2685_=_C2689( C2685 C2689 ) C2685_=_C2690( C2685 C2690 ) C2685_=_C2691( C2685 C2691 ) \nC2685_=_C2693( C2685 C2693 ) C2685_=_C2694( C2685 C2694 ) C2686_=_C2687(</w:t>
      </w:r>
    </w:p>
    <w:p>
      <w:pPr>
        <w:pStyle w:val="PreformattedText"/>
        <w:bidi w:val="0"/>
        <w:spacing w:before="0" w:after="0"/>
        <w:jc w:val="left"/>
        <w:rPr/>
      </w:pPr>
      <w:r>
        <w:rPr/>
        <w:t xml:space="preserve"> </w:t>
      </w:r>
      <w:r>
        <w:rPr/>
        <w:t>C2686 C2687 ) C2686_=_C2688( C2686 C2688 ) C2686_=_C2689( C2686 C2689 ) C2686_=_C2690( C2686 C2690 ) \nC2686_=_C2691( C2686 C2691 ) C2686_=_C2693( C2686 C2693 ) C2686_=_C2694( C2686 C2694 ) C2687_=_C2688( C2687 C2688 ) C2687_=_C2689( C2687 C2689 ) C2687_=_C2690( C2687 C2690 ) \nC2687_=_C2691( C2687 C2691 ) C2687_=_C2693( C2687 C2693 ) C2687_=_C2694( C2687 C2694 ) C2687_=_C3828( C2687 C3828 ) C2688_=_C2689( C2688 C2689 ) C2688_=_C2690( C2688 C2690 ) \nC2688_=_C2691( C2688 C2691 ) C2688_=_C2693( C2688 C2693 ) C2688_=_C2694( C2688 C2694 ) C2688_=_C2737( C2688 C2737 ) C2688_=_C2925( C2688 C2925 ) C2688_=_C3833( C2688 C3833 ) \nC2689_=_C2690( C2689 C2690 ) C2689_=_C2691( C2689 C2691 ) C2689_=_C2693( C2689 C2693 ) C2689_=_C2694( C2689 C2694 ) C2690_=_C2691( C2690 C2691 ) C2690_=_C2693( C2690 C2693 ) \nC2690_=_C2694( C2690 C2694 ) C2690_=_C2706( C2690 C2706 ) C2691_=_C2693( C2691 C2693 ) C2691_=_C2694( C2691 C2694 ) C2693_=_C2694( C2693 C2694 ) C2694_=_C2743( C2694 C2743 ) \nC2694_=_C2933( C2694 C2933 ) C2694_=_C4063( C2694 C4063 ) C2695_=_C2696( C2695 C2696 ) C2695_=_C2697( C2695 C2697 ) C2695_=_C2698( C2695 C2698 ) C2695_=_C2699( C2695 C2699 ) \nC2695_=_C2700( C2695 C2700 ) C2695_=_C2701( C2695 C2701 ) C2695_=_C2702( C2695 C2702 ) C2695_=_C2703( C2695 C2703 ) C2695_=_C2704( C2695 C2704 ) C2695_=_C2705( C2695 C2705 ) \nC2695_=_C2706( C2695 C2706 ) C2695_=_C2707( C2695 C2707 ) C2695_=_C2708( C2695 C2708 ) C2695_=_C2709( C2695 C2709 ) C2695_=_C2710( C2695 C2710 ) C2695_=_C2711( C2695 C2711 ) \nC2696_=_C2697( C2696 C2697 ) C2696_=_C2698( C2696 C2698 ) C2696_=_C2699( C2696 C2699 ) C2696_=_C2700( C2696 C2700 ) C2696_=_C2701( C2696 C2701 ) C2696_=_C2702( C2696 C2702 ) \nC2696_=_C2703( C2696 C2703 ) C2696_=_C2704( C2696 C2704 ) C2696_=_C2705( C2696 C2705 ) C2696_=_C2706( C2696 C2706 ) C2696_=_C2707( C2696 C2707 ) C2696_=_C2708( C2696 C2708 ) \nC2696_=_C2709( C2696 C2709 ) C2696_=_C2710( C2696 C2710 ) C2696_=_C2711( C2696 C2711 ) C2697_=_C2698( C2697 C2698 ) C2697_=_C2699( C2697 C2699 ) C2697_=_C2700( C2697 C2700 ) \nC2697_=_C2701( C2697 C2701 ) C2697_=_C2702( C2697 C2702 ) C2697_=_C2703( C2697 C2703 ) C2697_=_C2704( C2697 C2704 ) C2697_=_C2705( C2697 C2705 ) C2697_=_C2706( C2697 C2706 ) \nC2697_=_C2707( C2697 C2707 ) C2697_=_C2708( C2697 C2708 ) C2697_=_C2709( C2697 C2709 ) C2697_=_C2710( C2697 C2710 ) C2697_=_C2711( C2697 C2711 ) C2698_=_C2699( C2698 C2699 ) \nC2698_=_C2700( C2698 C2700 ) C2698_=_C2701( C2698 C2701 ) C2698_=_C2702( C2698 C2702 ) C2698_=_C2703( C2698 C2703 ) C2698_=_C2704( C2698 C2704 ) C2698_=_C2705( C2698 C2705 ) \nC2698_=_C2706( C2698 C2706 ) C2698_=_C2707( C2698 C2707 ) C2698_=_C2708( C2698 C2708 ) C2698_=_C2709( C2698 C2709 ) C2698_=_C2710( C2698 C2710 ) C2698_=_C2711( C2698 C2711 ) \nC2699_=_C2700( C2699 C2700 ) C2699_=_C2701( C2699 C2701 ) C2699_=_C2702( C2699 C2702 ) C2699_=_C2703( C2699 C2703 ) C2699_=_C2704( C2699 C2704 ) C2699_=_C2705( C2699 C2705 ) \nC2699_=_C2706( C2699 C2706 ) C2699_=_C2707( C2699 C2707 ) C2699_=_C2708( C2699 C2708 ) C2699_=_C2709( C2699 C2709 ) C2699_=_C2710( C2699 C2710 ) C2699_=_C2711( C2699 C2711 ) \nC2699_=_C3533( C2699 C3533 ) C2700_=_C2701( C2700 C2701 ) C2700_=_C2702( C2700 C2702 ) C2700_=_C2703( C2700 C2703 ) C2700_=_C2704( C2700 C2704 ) C2700_=_C2705( C2700 C2705 ) \nC2700_=_C2706( C2700 C2706 ) C2700_=_C2707( C2700 C2707 ) C2700_=_C2708( C2700 C2708 ) C2700_=_C2709( C2700 C2709 ) C2700_=_C2710( C2700 C2710 ) C2700_=_C2711( C2700 C2711 ) \nC2701_=_C2702( C2701 C2702 ) C2701_=_C2703( C2701 C2703 ) C2701_=_C2704( C2701 C2704 ) C2701_=_C2705( C2701 C2705 ) C2701_=_C2706( C2701 C2706 ) C2701_=_C2707( C2701 C2707 ) \nC2701_=_C2708( C2701 C2708 ) C2701_=_C2709( C2701 C2709 ) C2701_=_C2710( C2701 C2710 ) C2701_=_C2711( C2701 C2711 ) C2701_=_C2921( C2701 C2921 ) C2702_=_C2703( C2702 C2703 ) \nC2702_=_C2704( C2702 C2704 ) C2702_=_C2705( C2702 C2705 ) C2702_=_C2706( C2702 C2706 ) C2702_=_C2707( C2702 C2707 ) C2702_=_C2708( C2702 C2708 ) C2702_=_C2709( C2702 C2709 ) \nC2702_=_C2710( C2702 C2710 ) C2702_=_C2711( C2702 C2711 ) C2703_=_C2704( C2703 C2704 ) C2703_=_C2705( C2703 C2705 ) C2703_=_C2706( C2703 C2706 ) C2703_=_C2707( C2703 C2707 ) \nC2703_=_C2708( C2703 C2708 ) C2703_=_C2709( C2703 C2709 ) C2703_=_C2710( C2703 C2710 ) C2703_=_C2711( C2703 C2711 ) C2704_=_C2705( C2704 C2705 ) C2704_=_C2706( C2704 C2706 ) \nC2704_=_C2707( C2704 C2707 ) C2704_=_C2708( C2704 C2708 ) C2704_=_C2709( C2704 C2709 ) C2704_=_C2710( C2704 C2710 ) C2704_=_C2711( C2704 C2711 ) C2705_=_C2706( C2705 C2706 ) \nC2705_=_C2707( C2705 C2707 ) C2705_=_C2708( C2705 C2708 ) C2705_=_C2709( C2705 C2709 ) C2705_=_C2710( C2705 C2710 ) C2705_=_C2711( C2705 C2711 ) C2705_=_C2738( C2705 C2738 ) \nC2706_=_C2707( C2706 C2707 ) C2706_=_C2708( C2706 C2708 ) C2706_=_C2709( C2706 C2709 ) C2706_=_C2710( C2706 C2710 ) C2706_=_C2711( C2706 C2711 ) C2707_=_C2708( C2707 C2708 ) \nC2707_=_C2709( C2707 C2709 ) C2707_=_C2710( C2707 C2710 ) C2707_=_C2711( C2707 C2711 ) C2707_=_C2927( C2707 C2927 ) C2708_=_C2709( C2708 C2709 ) C2708_=_C2710( C2708 C2710 ) \nC2708_=_C2711( C2708 C2711 ) C2709_=_C2710( C2709 C2710 ) C2709_=_C2711( C2709 C2711 ) C2710_=_C2711( C2710 C2711 ) C2710_=_C4066( C2710 C4066 ) C2727_=_C2729( C2727 C2729 ) \nC2727_=_C2730( C2727 C2730 ) C2727_=_C2731( C2727 C2731 ) C2727_=_C2732( C2727 C2732 ) C2727_=_C2733( C2727 C2733 ) C2727_=_C2734( C2727 C2734 ) C2727_=_C2735( C2727 C2735 ) \nC2727_=_C2736( C2727 C2736 ) C2727_=_C2737( C2727 C2737 ) C2727_=_C2738( C2727 C2738 ) C2727_=_C2739( C2727 C2739 ) C2727_=_C2740( C2727 C2740 ) C2727_=_C2741( C2727 C2741 ) \nC2727_=_C2743( C2727 C2743 ) C2727_=_C2744( C2727 C2744 ) C2727_=_C2824( C2727 C2824 ) C2729_=_C2730( C2729 C2730 ) C2729_=_C2731( C2729 C2731 ) C2729_=_C2732( C2729 C2732 ) \nC2729_=_C2733( C2729 C2733 ) C2729_=_C2734( C2729 C2734 ) C2729_=_C2735( C2729 C2735 ) C2729_=_C2736( C2729 C2736 ) C2729_=_C2737( C2729 C2737 ) C2729_=_C2738( C2729 C2738 ) \nC2729_=_C2739( C2729 C2739 ) C2729_=_C2740( C2729 C2740 ) C2729_=_C2741( C2729 C2741 ) C2729_=_C2743( C2729 C2743 ) C2729_=_C2744( C2729 C2744 ) C2729_=_C2917( C2729 C2917 ) \nC2729_=_C2948( C2729 C2948 ) C2730_=_C2731( C2730 C2731 ) C2730_=_C2732( C2730 C2732 ) C2730_=_C2733( C2730 C2733 ) C2730_=_C2734( C2730 C2734 ) C2730_=_C2735( C2730 C2735 ) \nC2730_=_C2736( C2730 C2736 ) C2730_=_C2737( C2730 C2737 ) C2730_=_C2738( C2730 C2738 ) C2730_=_C2739( C2730 C2739 ) C2730_=_C2740( C2730 C2740 ) C2730_=_C2741( C2730 C2741 ) \nC2730_=_C2743( C2730 C2743 ) C2730_=_C2744( C2730 C2744 ) C2731_=_C2732( C2731 C2732 ) C2731_=_C2733( C2731 C2733 ) C2731_=_C2734( C2731 C2734 ) C2731_=_C2735( C2731 C2735 ) \nC2731_=_C2736( C2731 C2736 ) C2731_=_C2737( C2731 C2737 ) C2731_=_C2738( C2731 C2738 ) C2731_=_C2739( C2731 C2739 ) C2731_=_C2740( C2731 C2740 ) C2731_=_C2741( C2731 C2741 ) \nC2731_=_C2743( C2731 C2743 ) C2731_=_C2744( C2731 C2744 ) C2731_=_C2920( C2731 C2920 ) C2731_=_C3345( C2731 C3345 ) C2732_=_C2733( C2732 C2733 ) C2732_=_C2734( C2732 C2734 ) \nC2732_=_C2735( C2732 C2735 ) C2732_=_C2736( C2732 C2736 ) C2732_=_C2737( C2732 C2737 ) C2732_=_C2738( C2732 C2738 ) C2732_=_C2739( C2732 C2739 ) C2732_=_C2740( C2732 C2740 ) \nC2732_=_C2741( C2732 C2741 ) C2732_=_C2743( C2732 C2743 ) C2732_=_C2744( C2732 C2744 ) C2733_=_C2734( C2733 C2734 ) C2733_=_C2735( C2733 C2735 ) C2733_=_C2736( C2733 C2736 ) \nC2733_=_C2737( C2733 C2737 ) C2733_=_C2738( C2733 C2738 ) C2733_=_C2739( C2733 C2739 ) C2733_=_C2740( C2733 C2740 ) C2733_=_C2741( C2733 C2741 ) C2733_=_C2743( C2733 C2743 ) \nC2733_=_C2744( C2733 C2744 ) C2733_=_C2922( C2733 C2922 ) C2733_=_C3615( C2733 C3615 ) C2734_=_C2735( C2734 C2735 ) C2734_=_C2736( C2734 C2736 ) C2734_=_C2737( C2734 C2737 ) \nC2734_=_C2738( C2734 C2738 ) C2734_=_C2739( C2734 C2739 ) C2734_=_C2740( C2734 C2740 ) C2734_=_C2741( C2734 C2741 ) C2734_=_C2743( C2734 C2743 ) C2734_=_C2744( C2734 C2744 ) \nC2735_=_C2736( C2735 C2736 ) C2735_=_C2737( C2735 C2737 ) C2735_=_C2738( C2735 C2738 ) C2735_=_C2739( C2735 C2739 ) C2735_=_C2740( C2735 C2740 ) C2735_=_C2741( C2735 C2741 ) \nC2735_=_C2743( C2735 C2743 ) C2735_=_C2744( C2735 C2744 ) C2735_=_C2923( C2735 C2923 ) C2735_=_C3709( C2735 C3709 ) C2736_=_C2737( C2736 C2737 ) C2736_=_C2738( C2736 C2738 ) \nC2736_=_C2739( C2736 C2739 ) C2736_=_C2740( C2736 C2740 ) C2736_=_C2741( C2736 C2741 ) C2736_=_C2743( C2736 C2743 ) C2736_=_C2744( C2736 C2744 ) C2737_=_C2738( C2737 C2738 ) \nC2737_=_C2739( C2737 C2739 ) C2737_=_C2740( C2737 C2740 ) C2737_=_C2741( C2737 C2741 ) C2737_=_C2743( C2737 C2743 ) C2737_=_C2744( C2737 C2744 ) C2737_=_C2925( C2737 C2925 ) \nC2737_=_C3833( C2737 C3833 ) C2738_=_C2739( C2738 C2739 ) C2738_=_C2740( C2738 C2740 ) C2738_=_C2741( C2738 C2741 ) C2738_=_C2743( C2738 C2743 ) C2738_=_C2744( C2738 C2744 ) \nC2739_=_C2740( C2739 C2740 ) C2739_=_C2741( C2739 C2741 ) C2739_=_C2743( C2739 C2743 ) C2739_=_C2744( C2739 C2744 ) C2740_=_C2741( C2740 C2741 ) C2740_=_C2743( C2740 C2743 ) \nC2740_=_C2744( C2740 C2744 ) C2740_=_C2929( C2740 C2929 ) C2741_=_C2743( C2741 C2743 ) C2741_=_C2744( C2741 C2744 ) C2743_=_C2744( C2743 C2744 ) C2743_=_C2933( C2743 C2933 ) \nC2743_=_C4063( C2743 C4063 ) C2755_=_C2788( C2755 C2788 ) C2755_=_C2885( C2755 C2885 ) C2755_=_C2948( C2755 C2948 ) C2755_=_C3127( C2755 C3127 ) C2755_=_C3345( C2755 C3345 ) \nC2755_=_C3533( C2755 C3533 ) C2755_=_C3615( C2755 C3615 ) C2755_=_C3805( C2755 C3805 ) C2755_=_C3828( C2755 C3828 ) C2755_=_C3833( C2755 C3833 ) C2755_=_C4037( C2755 C4037 ) \nC2755_=_C4063( C2755 C4063 ) C2755_=_C4064( C2755 C4064 ) C2755_=_C4065( C2755 C4065 ) C2755_=_C4066( C2755 C4066 ) C2770_=_C2906( C2770 C2906 ) C2770_=_C2924( C2770 C2924 ) \nC2770_=_C3025( C2770 C3025 ) C2770_=_C3122( C2770 C3122 ) C2770_=_C3250( C2770 C3250 ) C2770_=_C3510( C2770 C3510 ) C2770_=_C3709( C2770 C3709 ) C2770_=_C3801( C2770 C3801 ) \nC2770_=_C3817( C2770 C3817 ) C2770_=_C3818( C2770 C3818 ) C2770_=_C3819( C2770 C3819 ) C2770_=_C3820( C2770 C3820 ) C2770_=_C3821(</w:t>
      </w:r>
    </w:p>
    <w:p>
      <w:pPr>
        <w:pStyle w:val="PreformattedText"/>
        <w:bidi w:val="0"/>
        <w:spacing w:before="0" w:after="0"/>
        <w:jc w:val="left"/>
        <w:rPr/>
      </w:pPr>
      <w:r>
        <w:rPr/>
        <w:t xml:space="preserve"> </w:t>
      </w:r>
      <w:r>
        <w:rPr/>
        <w:t>C2770 C3821 ) C2770_=_C3822( C2770 C3822 ) \nC2770_=_C3823( C2770 C3823 ) C2788_=_C2885( C2788 C2885 ) C2788_=_C2948( C2788 C2948 ) C2788_=_C3127( C2788 C3127 ) C2788_=_C3345( C2788 C3345 ) C2788_=_C3533( C2788 C3533 ) \nC2788_=_C3615( C2788 C3615 ) C2788_=_C3805( C2788 C3805 ) C2788_=_C3828( C2788 C3828 ) C2788_=_C3833( C2788 C3833 ) C2788_=_C4037( C2788 C4037 ) C2788_=_C4063( C2788 C4063 ) \nC2788_=_C4064( C2788 C4064 ) C2788_=_C4065( C2788 C4065 ) C2788_=_C4066( C2788 C4066 ) C2824_=_C2917( C2824 C2917 ) C2824_=_C2918( C2824 C2918 ) C2824_=_C2919( C2824 C2919 ) \nC2824_=_C2920( C2824 C2920 ) C2824_=_C2921( C2824 C2921 ) C2824_=_C2922( C2824 C2922 ) C2824_=_C2923( C2824 C2923 ) C2824_=_C2924( C2824 C2924 ) C2824_=_C2925( C2824 C2925 ) \nC2824_=_C2926( C2824 C2926 ) C2824_=_C2927( C2824 C2927 ) C2824_=_C2928( C2824 C2928 ) C2824_=_C2929( C2824 C2929 ) C2824_=_C2930( C2824 C2930 ) C2824_=_C2931( C2824 C2931 ) \nC2824_=_C2933( C2824 C2933 ) C2824_=_C2934( C2824 C2934 ) C2824_=_C2935( C2824 C2935 ) C2885_=_C2948( C2885 C2948 ) C2885_=_C3127( C2885 C3127 ) C2885_=_C3345( C2885 C3345 ) \nC2885_=_C3533( C2885 C3533 ) C2885_=_C3615( C2885 C3615 ) C2885_=_C3805( C2885 C3805 ) C2885_=_C3828( C2885 C3828 ) C2885_=_C3833( C2885 C3833 ) C2885_=_C4037( C2885 C4037 ) \nC2885_=_C4063( C2885 C4063 ) C2885_=_C4064( C2885 C4064 ) C2885_=_C4065( C2885 C4065 ) C2885_=_C4066( C2885 C4066 ) C2906_=_C2924( C2906 C2924 ) C2906_=_C3025( C2906 C3025 ) \nC2906_=_C3122( C2906 C3122 ) C2906_=_C3250( C2906 C3250 ) C2906_=_C3510( C2906 C3510 ) C2906_=_C3709( C2906 C3709 ) C2906_=_C3801( C2906 C3801 ) C2906_=_C3817( C2906 C3817 ) \nC2906_=_C3818( C2906 C3818 ) C2906_=_C3819( C2906 C3819 ) C2906_=_C3820( C2906 C3820 ) C2906_=_C3821( C2906 C3821 ) C2906_=_C3822( C2906 C3822 ) C2906_=_C3823( C2906 C3823 ) \nC2917_=_C2918( C2917 C2918 ) C2917_=_C2919( C2917 C2919 ) C2917_=_C2920( C2917 C2920 ) C2917_=_C2921( C2917 C2921 ) C2917_=_C2922( C2917 C2922 ) C2917_=_C2923( C2917 C2923 ) \nC2917_=_C2924( C2917 C2924 ) C2917_=_C2925( C2917 C2925 ) C2917_=_C2926( C2917 C2926 ) C2917_=_C2927( C2917 C2927 ) C2917_=_C2928( C2917 C2928 ) C2917_=_C2929( C2917 C2929 ) \nC2917_=_C2930( C2917 C2930 ) C2917_=_C2931( C2917 C2931 ) C2917_=_C2933( C2917 C2933 ) C2917_=_C2934( C2917 C2934 ) C2917_=_C2935( C2917 C2935 ) C2917_=_C2948( C2917 C2948 ) \nC2918_=_C2919( C2918 C2919 ) C2918_=_C2920( C2918 C2920 ) C2918_=_C2921( C2918 C2921 ) C2918_=_C2922( C2918 C2922 ) C2918_=_C2923( C2918 C2923 ) C2918_=_C2924( C2918 C2924 ) \nC2918_=_C2925( C2918 C2925 ) C2918_=_C2926( C2918 C2926 ) C2918_=_C2927( C2918 C2927 ) C2918_=_C2928( C2918 C2928 ) C2918_=_C2929( C2918 C2929 ) C2918_=_C2930( C2918 C2930 ) \nC2918_=_C2931( C2918 C2931 ) C2918_=_C2933( C2918 C2933 ) C2918_=_C2934( C2918 C2934 ) C2918_=_C2935( C2918 C2935 ) C2918_=_C3025( C2918 C3025 ) C2919_=_C2920( C2919 C2920 ) \nC2919_=_C2921( C2919 C2921 ) C2919_=_C2922( C2919 C2922 ) C2919_=_C2923( C2919 C2923 ) C2919_=_C2924( C2919 C2924 ) C2919_=_C2925( C2919 C2925 ) C2919_=_C2926( C2919 C2926 ) \nC2919_=_C2927( C2919 C2927 ) C2919_=_C2928( C2919 C2928 ) C2919_=_C2929( C2919 C2929 ) C2919_=_C2930( C2919 C2930 ) C2919_=_C2931( C2919 C2931 ) C2919_=_C2933( C2919 C2933 ) \nC2919_=_C2934( C2919 C2934 ) C2919_=_C2935( C2919 C2935 ) C2919_=_C3250( C2919 C3250 ) C2920_=_C2921( C2920 C2921 ) C2920_=_C2922( C2920 C2922 ) C2920_=_C2923( C2920 C2923 ) \nC2920_=_C2924( C2920 C2924 ) C2920_=_C2925( C2920 C2925 ) C2920_=_C2926( C2920 C2926 ) C2920_=_C2927( C2920 C2927 ) C2920_=_C2928( C2920 C2928 ) C2920_=_C2929( C2920 C2929 ) \nC2920_=_C2930( C2920 C2930 ) C2920_=_C2931( C2920 C2931 ) C2920_=_C2933( C2920 C2933 ) C2920_=_C2934( C2920 C2934 ) C2920_=_C2935( C2920 C2935 ) C2920_=_C3345( C2920 C3345 ) \nC2921_=_C2922( C2921 C2922 ) C2921_=_C2923( C2921 C2923 ) C2921_=_C2924( C2921 C2924 ) C2921_=_C2925( C2921 C2925 ) C2921_=_C2926( C2921 C2926 ) C2921_=_C2927( C2921 C2927 ) \nC2921_=_C2928( C2921 C2928 ) C2921_=_C2929( C2921 C2929 ) C2921_=_C2930( C2921 C2930 ) C2921_=_C2931( C2921 C2931 ) C2921_=_C2933( C2921 C2933 ) C2921_=_C2934( C2921 C2934 ) \nC2921_=_C2935( C2921 C2935 ) C2922_=_C2923( C2922 C2923 ) C2922_=_C2924( C2922 C2924 ) C2922_=_C2925( C2922 C2925 ) C2922_=_C2926( C2922 C2926 ) C2922_=_C2927( C2922 C2927 ) \nC2922_=_C2928( C2922 C2928 ) C2922_=_C2929( C2922 C2929 ) C2922_=_C2930( C2922 C2930 ) C2922_=_C2931( C2922 C2931 ) C2922_=_C2933( C2922 C2933 ) C2922_=_C2934( C2922 C2934 ) \nC2922_=_C2935( C2922 C2935 ) C2922_=_C3615( C2922 C3615 ) C2923_=_C2924( C2923 C2924 ) C2923_=_C2925( C2923 C2925 ) C2923_=_C2926( C2923 C2926 ) C2923_=_C2927( C2923 C2927 ) \nC2923_=_C2928( C2923 C2928 ) C2923_=_C2929( C2923 C2929 ) C2923_=_C2930( C2923 C2930 ) C2923_=_C2931( C2923 C2931 ) C2923_=_C2933( C2923 C2933 ) C2923_=_C2934( C2923 C2934 ) \nC2923_=_C2935( C2923 C2935 ) C2923_=_C3709( C2923 C3709 ) C2924_=_C2925( C2924 C2925 ) C2924_=_C2926( C2924 C2926 ) C2924_=_C2927( C2924 C2927 ) C2924_=_C2928( C2924 C2928 ) \nC2924_=_C2929( C2924 C2929 ) C2924_=_C2930( C2924 C2930 ) C2924_=_C2931( C2924 C2931 ) C2924_=_C2933( C2924 C2933 ) C2924_=_C2934( C2924 C2934 ) C2924_=_C2935( C2924 C2935 ) \nC2924_=_C3025( C2924 C3025 ) C2924_=_C3122( C2924 C3122 ) C2924_=_C3250( C2924 C3250 ) C2924_=_C3510( C2924 C3510 ) C2924_=_C3709( C2924 C3709 ) C2924_=_C3801( C2924 C3801 ) \nC2924_=_C3817( C2924 C3817 ) C2924_=_C3818( C2924 C3818 ) C2924_=_C3819( C2924 C3819 ) C2924_=_C3820( C2924 C3820 ) C2924_=_C3821( C2924 C3821 ) C2924_=_C3822( C2924 C3822 ) \nC2924_=_C3823( C2924 C3823 ) C2925_=_C2926( C2925 C2926 ) C2925_=_C2927( C2925 C2927 ) C2925_=_C2928( C2925 C2928 ) C2925_=_C2929( C2925 C2929 ) C2925_=_C2930( C2925 C2930 ) \nC2925_=_C2931( C2925 C2931 ) C2925_=_C2933( C2925 C2933 ) C2925_=_C2934( C2925 C2934 ) C2925_=_C2935( C2925 C2935 ) C2925_=_C3833( C2925 C3833 ) C2926_=_C2927( C2926 C2927 ) \nC2926_=_C2928( C2926 C2928 ) C2926_=_C2929( C2926 C2929 ) C2926_=_C2930( C2926 C2930 ) C2926_=_C2931( C2926 C2931 ) C2926_=_C2933( C2926 C2933 ) C2926_=_C2934( C2926 C2934 ) \nC2926_=_C2935( C2926 C2935 ) C2927_=_C2928( C2927 C2928 ) C2927_=_C2929( C2927 C2929 ) C2927_=_C2930( C2927 C2930 ) C2927_=_C2931( C2927 C2931 ) C2927_=_C2933( C2927 C2933 ) \nC2927_=_C2934( C2927 C2934 ) C2927_=_C2935( C2927 C2935 ) C2928_=_C2929( C2928 C2929 ) C2928_=_C2930( C2928 C2930 ) C2928_=_C2931( C2928 C2931 ) C2928_=_C2933( C2928 C2933 ) \nC2928_=_C2934( C2928 C2934 ) C2928_=_C2935( C2928 C2935 ) C2929_=_C2930( C2929 C2930 ) C2929_=_C2931( C2929 C2931 ) C2929_=_C2933( C2929 C2933 ) C2929_=_C2934( C2929 C2934 ) \nC2929_=_C2935( C2929 C2935 ) C2930_=_C2931( C2930 C2931 ) C2930_=_C2933( C2930 C2933 ) C2930_=_C2934( C2930 C2934 ) C2930_=_C2935( C2930 C2935 ) C2931_=_C2933( C2931 C2933 ) \nC2931_=_C2934( C2931 C2934 ) C2931_=_C2935( C2931 C2935 ) C2931_=_C3818( C2931 C3818 ) C2933_=_C2934( C2933 C2934 ) C2933_=_C2935( C2933 C2935 ) C2933_=_C4063( C2933 C4063 ) \nC2934_=_C2935( C2934 C2935 ) C2934_=_C3820( C2934 C3820 ) C2935_=_C3822( C2935 C3822 ) C2948_=_C3127( C2948 C3127 ) C2948_=_C3345( C2948 C3345 ) C2948_=_C3533( C2948 C3533 ) \nC2948_=_C3615( C2948 C3615 ) C2948_=_C3805( C2948 C3805 ) C2948_=_C3828( C2948 C3828 ) C2948_=_C3833( C2948 C3833 ) C2948_=_C4037( C2948 C4037 ) C2948_=_C4063( C2948 C4063 ) \nC2948_=_C4064( C2948 C4064 ) C2948_=_C4065( C2948 C4065 ) C2948_=_C4066( C2948 C4066 ) C3025_=_C3122( C3025 C3122 ) C3025_=_C3250( C3025 C3250 ) C3025_=_C3510( C3025 C3510 ) \nC3025_=_C3709( C3025 C3709 ) C3025_=_C3801( C3025 C3801 ) C3025_=_C3817( C3025 C3817 ) C3025_=_C3818( C3025 C3818 ) C3025_=_C3819( C3025 C3819 ) C3025_=_C3820( C3025 C3820 ) \nC3025_=_C3821( C3025 C3821 ) C3025_=_C3822( C3025 C3822 ) C3025_=_C3823( C3025 C3823 ) C3122_=_C3127( C3122 C3127 ) C3122_=_C3250( C3122 C3250 ) C3122_=_C3510( C3122 C3510 ) \nC3122_=_C3709( C3122 C3709 ) C3122_=_C3801( C3122 C3801 ) C3122_=_C3817( C3122 C3817 ) C3122_=_C3818( C3122 C3818 ) C3122_=_C3819( C3122 C3819 ) C3122_=_C3820( C3122 C3820 ) \nC3122_=_C3821( C3122 C3821 ) C3122_=_C3822( C3122 C3822 ) C3122_=_C3823( C3122 C3823 ) C3127_=_C3345( C3127 C3345 ) C3127_=_C3533( C3127 C3533 ) C3127_=_C3615( C3127 C3615 ) \nC3127_=_C3805( C3127 C3805 ) C3127_=_C3828( C3127 C3828 ) C3127_=_C3833( C3127 C3833 ) C3127_=_C4037( C3127 C4037 ) C3127_=_C4063( C3127 C4063 ) C3127_=_C4064( C3127 C4064 ) \nC3127_=_C4065( C3127 C4065 ) C3127_=_C4066( C3127 C4066 ) C3250_=_C3510( C3250 C3510 ) C3250_=_C3709( C3250 C3709 ) C3250_=_C3801( C3250 C3801 ) C3250_=_C3817( C3250 C3817 ) \nC3250_=_C3818( C3250 C3818 ) C3250_=_C3819( C3250 C3819 ) C3250_=_C3820( C3250 C3820 ) C3250_=_C3821( C3250 C3821 ) C3250_=_C3822( C3250 C3822 ) C3250_=_C3823( C3250 C3823 ) \nC3345_=_C3533( C3345 C3533 ) C3345_=_C3615( C3345 C3615 ) C3345_=_C3805( C3345 C3805 ) C3345_=_C3828( C3345 C3828 ) C3345_=_C3833( C3345 C3833 ) C3345_=_C4037( C3345 C4037 ) \nC3345_=_C4063( C3345 C4063 ) C3345_=_C4064( C3345 C4064 ) C3345_=_C4065( C3345 C4065 ) C3345_=_C4066( C3345 C4066 ) C3510_=_C3709( C3510 C3709 ) C3510_=_C3801( C3510 C3801 ) \nC3510_=_C3817( C3510 C3817 ) C3510_=_C3818( C3510 C3818 ) C3510_=_C3819( C3510 C3819 ) C3510_=_C3820( C3510 C3820 ) C3510_=_C3821( C3510 C3821 ) C3510_=_C3822( C3510 C3822 ) \nC3510_=_C3823( C3510 C3823 ) C3533_=_C3615( C3533 C3615 ) C3533_=_C3805( C3533 C3805 ) C3533_=_C3828( C3533 C3828 ) C3533_=_C3833( C3533 C3833 ) C3533_=_C4037( C3533 C4037 ) \nC3533_=_C4063( C3533 C4063 ) C3533_=_C4064( C3533 C4064 ) C3533_=_C4065( C3533 C4065 ) C3533_=_C4066( C3533 C4066 ) C3615_=_C3805( C3615 C3805 ) C3615_=_C3828( C3615 C3828 ) \nC3615_=_C3833( C3615 C3833 ) C3615_=_C4037( C3615 C4037 ) C3615_=_C4063( C3615 C4063 ) C3615_=_C4064( C3615 C4064 ) C3615_=_C4065( C3615 C4065 ) C3615_=_C4066( C3615 C4066 ) \nC3709_=_C3801( C3709 C3801 ) C3709_=_C3817( C3709 C3817 ) C3709_=_C3818( C3709 C3818 ) C3709_=_C3819( C3709 C3819 ) C3709_=_C3820( C3709 C3820 ) C3709_=_C3821( C3709 C3821 ) \nC3709_=_C3822(</w:t>
      </w:r>
    </w:p>
    <w:p>
      <w:pPr>
        <w:pStyle w:val="PreformattedText"/>
        <w:bidi w:val="0"/>
        <w:spacing w:before="0" w:after="0"/>
        <w:jc w:val="left"/>
        <w:rPr/>
      </w:pPr>
      <w:r>
        <w:rPr/>
        <w:t xml:space="preserve"> </w:t>
      </w:r>
      <w:r>
        <w:rPr/>
        <w:t>C3709 C3822 ) C3709_=_C3823( C3709 C3823 ) C3801_=_C3805( C3801 C3805 ) C3801_=_C3817( C3801 C3817 ) C3801_=_C3818( C3801 C3818 ) C3801_=_C3819( C3801 C3819 ) \nC3801_=_C3820( C3801 C3820 ) C3801_=_C3821( C3801 C3821 ) C3801_=_C3822( C3801 C3822 ) C3801_=_C3823( C3801 C3823 ) C3805_=_C3828( C3805 C3828 ) C3805_=_C3833( C3805 C3833 ) \nC3805_=_C4037( C3805 C4037 ) C3805_=_C4063( C3805 C4063 ) C3805_=_C4064( C3805 C4064 ) C3805_=_C4065( C3805 C4065 ) C3805_=_C4066( C3805 C4066 ) C3817_=_C3818( C3817 C3818 ) \nC3817_=_C3819( C3817 C3819 ) C3817_=_C3820( C3817 C3820 ) C3817_=_C3821( C3817 C3821 ) C3817_=_C3822( C3817 C3822 ) C3817_=_C3823( C3817 C3823 ) C3818_=_C3819( C3818 C3819 ) \nC3818_=_C3820( C3818 C3820 ) C3818_=_C3821( C3818 C3821 ) C3818_=_C3822( C3818 C3822 ) C3818_=_C3823( C3818 C3823 ) C3819_=_C3820( C3819 C3820 ) C3819_=_C3821( C3819 C3821 ) \nC3819_=_C3822( C3819 C3822 ) C3819_=_C3823( C3819 C3823 ) C3820_=_C3821( C3820 C3821 ) C3820_=_C3822( C3820 C3822 ) C3820_=_C3823( C3820 C3823 ) C3821_=_C3822( C3821 C3822 ) \nC3821_=_C3823( C3821 C3823 ) C3822_=_C3823( C3822 C3823 ) C3828_=_C3833( C3828 C3833 ) C3828_=_C4037( C3828 C4037 ) C3828_=_C4063( C3828 C4063 ) C3828_=_C4064( C3828 C4064 ) \nC3828_=_C4065( C3828 C4065 ) C3828_=_C4066( C3828 C4066 ) C3833_=_C4037( C3833 C4037 ) C3833_=_C4063( C3833 C4063 ) C3833_=_C4064( C3833 C4064 ) C3833_=_C4065( C3833 C4065 ) \nC3833_=_C4066( C3833 C4066 ) C4037_=_C4063( C4037 C4063 ) C4037_=_C4064( C4037 C4064 ) C4037_=_C4065( C4037 C4065 ) C4037_=_C4066( C4037 C4066 ) C4063_=_C4064( C4063 C4064 ) \nC4063_=_C4065( C4063 C4065 ) C4063_=_C4066( C4063 C4066 ) C4064_=_C4065( C4064 C4065 ) C4064_=_C4066( C4064 C4066 ) C4065_=_C4066( C4065 C4066 ) "];139-&gt;188[label="207: C433 C450 C459 C530 C554 \nC598 C619 C626 C636 C690 C698 \nC725 C831 C834 C835 C836 C837 \nC838 C839 C840 C842 C843 C845 \nC846 C847 C848 C849 C851 C852 \nC853 C854 C855 C856 C857 C858 \nC859 C883 C921 C922 C943 C944 \nC945 C961 C1029 C1133 C1134 C1135 \nC1136 C1137 C1138 C1139 C1140 C1142 \nC1143 C1144 C1145 C1146 C1147 C1148 \nC1149 C1150 C1151 C1152 C1153 C1154 \nC1155 C1156 C1157 C1158 C1180 C1195 \nC1228 C1263 C1339 C1340 C1342 C1355 \nC1366 C1450 C1545 C1548 C1579 C1610 \nC1616 C1762 C1781 C1801 C1803 C1837 \nC1861 C1891 C1962 C1975 C2012 C2060 \nC2136 C2233 C2313 C2315 C2379 C2470 \nC2492 C2515 C2537 C2555 C2604 C2616 \nC2621 C2624 C2676 C2678 C2680 C2681 \nC2682 C2683 C2684 C2685 C2686 C2687 \nC2688 C2689 C2690 C2691 C2693 C2694 \nC2695 C2696 C2697 C2698 C2699 C2700 \nC2701 C2702 C2703 C2704 C2705 C2706 \nC2707 C2708 C2709 C2710 C2711 C2727 \nC2729 C2730 C2731 C2732 C2733 C2734 \nC2735 C2736 C2737 C2738 C2739 C2740 \nC2741 C2743 C2744 C2755 C2770 C2788 \nC2824 C2885 C2906 C2917 C2918 C2919 \nC2920 C2921 C2922 C2923 C2925 C2926 \nC2927 C2928 C2929 C2930 C2931 C2933 \nC2934 C2935 C2948 C3025 C3122 C3127 \nC3250 C3345 C3510 C3533 C3615 C3709 \nC3801 C3805 C3817 C3818 C3819 C3820 \nC3821 C3822 C3823 C3828 C3833 C4037 \nC4063 C4064 C4065 C4066 \n2688: C433_=_C943 ,C433_=_C1339 ,C433_=_C1366 ,C433_=_C1450 ,C433_=_C1801 ,\nC433_=_C1837 ,C433_=_C2012 ,C433_=_C2315 ,C433_=_C2515 ,C433_=_C2676 ,C433_=_C2678 ,\nC433_=_C2680 ,C433_=_C2681 ,C433_=_C2682 ,C433_=_C2683 ,C433_=_C2684 ,C433_=_C2685 ,\nC433_=_C2686 ,C433_=_C2687 ,C433_=_C2688 ,C433_=_C2689 ,C433_=_C2690 ,C433_=_C2691 ,\nC433_=_C2693 ,C433_=_C2694 ,C450_=_C459 ,C450_=_C725 ,C450_=_C1133 ,C450_=_C1134 ,\nC450_=_C1135 ,C450_=_C1136 ,C450_=_C1137 ,C450_=_C1138 ,C450_=_C1139 ,C450_=_C1140 ,\nC450_=_C1142 ,C450_=_C1143 ,C450_=_C1144 ,C450_=_C1145 ,C450_=_C1146 ,C450_=_C1147 ,\nC450_=_C1148 ,C450_=_C1149 ,C450_=_C1150 ,C450_=_C1151 ,C450_=_C1152 ,C450_=_C1153 ,\nC450_=_C1154 ,C450_=_C1155 ,C450_=_C1156 ,C450_=_C1157 ,C450_=_C1158 ,C459_=_C921 ,\nC459_=_C1263 ,C459_=_C1762 ,C459_=_C1781 ,C459_=_C1962 ,C459_=_C1975 ,C459_=_C2492 ,\nC459_=_C2555 ,C459_=_C2695 ,C459_=_C2696 ,C459_=_C2697 ,C459_=_C2698 ,C459_=_C2699 ,\nC459_=_C2700 ,C459_=_C2701 ,C459_=_C2702 ,C459_=_C2703 ,C459_=_C2704 ,C459_=_C2705 ,\nC459_=_C2706 ,C459_=_C2707 ,C459_=_C2708 ,C459_=_C2709 ,C459_=_C2710 ,C459_=_C2711 ,\nC530_=_C831 ,C530_=_C883 ,C530_=_C961 ,C530_=_C1180 ,C530_=_C1355 ,C530_=_C1548 ,\nC530_=_C2313 ,C530_=_C2379 ,C530_=_C2470 ,C530_=_C2604 ,C530_=_C2755 ,C530_=_C2788 ,\nC530_=_C2885 ,C530_=_C2948 ,C530_=_C3127 ,C530_=_C3345 ,C530_=_C3533 ,C530_=_C3615 ,\nC530_=_C3805 ,C530_=_C3828 ,C530_=_C3833 ,C530_=_C4037 ,C530_=_C4063 ,C530_=_C4064 ,\nC530_=_C4065 ,C530_=_C4066 ,C554_=_C636 ,C554_=_C690 ,C554_=_C1029 ,C554_=_C1228 ,\nC554_=_C1545 ,C554_=_C1616 ,C554_=_C1891 ,C554_=_C2060 ,C554_=_C2136 ,C554_=_C2616 ,\nC554_=_C2770 ,C554_=_C2906 ,C554_=_C3025 ,C554_=_C3122 ,C554_=_C3250 ,C554_=_C3510 ,\nC554_=_C3709 ,C554_=_C3801 ,C554_=_C3817 ,C554_=_C3818 ,C554_=_C3819 ,C554_=_C3820 ,\nC554_=_C3821 ,C554_=_C3822 ,C554_=_C3823 ,C598_=_C922 ,C598_=_C944 ,C598_=_C1340 ,\nC598_=_C1579 ,C598_=_C1803 ,C598_=_C1861 ,C598_=_C2233 ,C598_=_C2537 ,C598_=_C2621 ,\nC598_=_C2727 ,C598_=_C2729 ,C598_=_C2730 ,C598_=_C2731 ,C598_=_C2732 ,C598_=_C2733 ,\nC598_=_C2734 ,C598_=_C2735 ,C598_=_C2736 ,C598_=_C2737 ,C598_=_C2738 ,C598_=_C2739 ,\nC598_=_C2740 ,C598_=_C2741 ,C598_=_C2743 ,C598_=_C2744 ,C619_=_C626 ,C619_=_C636 ,\nC619_=_C698 ,C619_=_C834 ,C619_=_C835 ,C619_=_C836 ,C619_=_C837 ,C619_=_C838 ,\nC619_=_C839 ,C619_=_C840 ,C619_=_C842 ,C619_=_C843 ,C619_=_C845 ,C619_=_C846 ,\nC619_=_C847 ,C619_=_C848 ,C619_=_C849 ,C619_=_C851 ,C619_=_C852 ,C619_=_C853 ,\nC619_=_C854 ,C619_=_C855 ,C619_=_C856 ,C619_=_C857 ,C619_=_C858 ,C619_=_C859 ,\nC626_=_C636 ,C626_=_C945 ,C626_=_C1195 ,C626_=_C1342 ,C626_=_C1610 ,C626_=_C2624 ,\nC626_=_C2824 ,C626_=_C2917 ,C626_=_C2918 ,C626_=_C2919 ,C626_=_C2920 ,C626_=_C2921 ,\nC626_=_C2922 ,C626_=_C2923 ,C626_=_C2925 ,C626_=_C2926 ,C626_=_C2927 ,C626_=_C2928 ,\nC626_=_C2929 ,C626_=_C2930 ,C626_=_C2931 ,C626_=_C2933 ,C626_=_C2934 ,C626_=_C2935 ,\nC636_=_C690 ,C636_=_C1029 ,C636_=_C1228 ,C636_=_C1545 ,C636_=_C1616 ,C636_=_C1891 ,\nC636_=_C2060 ,C636_=_C2136 ,C636_=_C2616 ,C636_=_C2770 ,C636_=_C2906 ,C636_=_C3025 ,\nC636_=_C3122 ,C636_=_C3250 ,C636_=_C3510 ,C636_=_C3709 ,C636_=_C3801 ,C636_=_C3817 ,\nC636_=_C3818 ,C636_=_C3819 ,C636_=_C3820 ,C636_=_C3821 ,C636_=_C3822 ,C636_=_C3823 ,\nC690_=_C1029 ,C690_=_C1228 ,C690_=_C1545 ,C690_=_C1616 ,C690_=_C1891 ,C690_=_C2060 ,\nC690_=_C2136 ,C690_=_C2616 ,C690_=_C2770 ,C690_=_C2906 ,C690_=_C3025 ,C690_=_C3122 ,\nC690_=_C3250 ,C690_=_C3510 ,C690_=_C3709 ,C690_=_C3801 ,C690_=_C3817 ,C690_=_C3818 ,\nC690_=_C3819 ,C690_=_C3820 ,C690_=_C3821 ,C690_=_C3822 ,C690_=_C3823 ,C698_=_C834 ,\nC698_=_C835 ,C698_=_C836 ,C698_=_C837 ,C698_=_C838 ,C698_=_C839 ,C698_=_C840 ,\nC698_=_C842 ,C698_=_C843 ,C698_=_C845 ,C698_=_C846 ,C698_=_C847 ,C698_=_C848 ,\nC698_=_C849 ,C698_=_C851 ,C698_=_C852 ,C698_=_C853 ,C698_=_C854 ,C698_=_C855 ,\nC698_=_C856 ,C698_=_C857 ,C698_=_C858 ,C698_=_C859 ,C725_=_C1133 ,C725_=_C1134 ,\nC725_=_C1135 ,C725_=_C1136 ,C725_=_C1137 ,C725_=_C1138 ,C725_=_C1139 ,C725_=_C1140 ,\nC725_=_C1142 ,C725_=_C1143 ,C725_=_C1144 ,C725_=_C1145 ,C725_=_C1146 ,C725_=_C1147 ,\nC725_=_C1148 ,C725_=_C1149 ,C725_=_C1150 ,C725_=_C1151 ,C725_=_C1152 ,C725_=_C1153 ,\nC725_=_C1154 ,C725_=_C1155 ,C725_=_C1156 ,C725_=_C1157 ,C725_=_C1158 ,C831_=_C883 ,\nC831_=_C961 ,C831_=_C1180 ,C831_=_C1355 ,C831_=_C1548 ,C831_=_C2313 ,C831_=_C2379 ,\nC831_=_C2470 ,C831_=_C2604 ,C831_=_C2755 ,C831_=_C2788 ,C831_=_C2885 ,C831_=_C2948 ,\nC831_=_C3127 ,C831_=_C3345 ,C831_=_C3533 ,C831_=_C3615 ,C831_=_C3805 ,C831_=_C3828 ,\nC831_=_C3833 ,C831_=_C4037 ,C831_=_C4063 ,C831_=_C4064 ,C831_=_C4065 ,C831_=_C4066 ,\nC834_=_C835 ,C834_=_C836 ,C834_=_C837 ,C834_=_C838 ,C834_=_C839 ,C834_=_C840 ,\nC834_=_C842 ,C834_=_C843 ,C834_=_C845 ,C834_=_C846 ,C834_=_C847 ,C834_=_C848 ,\nC834_=_C849 ,C834_=_C851 ,C834_=_C852 ,C834_=_C853 ,C834_=_C854 ,C834_=_C855 ,\nC834_=_C856 ,C834_=_C857 ,C834_=_C858 ,C834_=_C859 ,C834_=_C1263 ,C835_=_C836 ,\nC835_=_C837 ,C835_=_C838 ,C835_=_C839 ,C835_=_C840 ,C835_=_C842 ,C835_=_C843 ,\nC835_=_C845 ,C835_=_C846 ,C835_=_C847 ,C835_=_C848 ,C835_=_C849 ,C835_=_C851 ,\nC835_=_C852 ,C835_=_C853 ,C835_=_C854 ,C835_=_C855 ,C835_=_C856 ,C835_=_C857 ,\nC835_=_C858 ,C835_=_C859 ,C836_=_C837 ,C836_=_C838 ,C836_=_C839 ,C836_=_C840 ,\nC836_=_C842 ,C836_=_C843 ,C836_=_C845 ,C836_=_C846 ,C836_=_C847 ,C836_=_C848 ,\nC836_=_C849 ,C836_=_C851 ,C836_=_C852 ,C836_=_C853 ,C836_=_C854 ,C836_=_C855 ,\nC836_=_C856 ,C836_=_C857 ,C836_=_C858 ,C836_=_C859 ,C836_=_C1610 ,C836_=_C1616 ,\nC837_=_C838 ,C837_=_C839 ,C837_=_C840 ,C837_=_C842 ,C837_=_C843 ,C837_=_C845 ,\nC837_=_C846 ,C837_=_C847 ,C837_=_C848 ,C837_=_C849 ,C837_=_C851 ,C837_=_C852 ,\nC837_=_C853 ,C837_=_C854 ,C837_=_C855 ,C837_=_C856 ,C837_=_C857 ,C837_=_C858 ,\nC837_=_C859 ,C837_=_C1781 ,C838_=_C839 ,C838_=_C840 ,C838_=_C842 ,C838_=_C843 ,\nC838_=_C845 ,C838_=_C846 ,C838_=_C847 ,C838_=_C848 ,C838_=_C849 ,C838_=_C851 ,\nC838_=_C852 ,C838_=_C853 ,C838_=_C854 ,C838_=_C855 ,C838_=_C856 ,C838_=_C857 ,\nC838_=_C858 ,C838_=_C859 ,C838_=_C1962 ,C839_=_C840 ,C839_=_C842 ,C839_=_C843 ,\nC839_=_C845 ,C839_=_C846 ,C839_=_C847 ,C839_=_C848 ,C839_=_C849 ,C839_=_C851 ,\nC839_=_C852 ,C839_=_C853 ,C839_=_C854 ,C839_=_C855 ,C839_=_C856 ,C839_=_C857 ,\nC839_=_C858 ,C839_=_C859 ,C840_=_C842 ,C840_=_C843 ,C840_=_C845 ,C840_=_C846 ,\nC840_=_C847 ,C840_=_C848 ,C840_=_C849 ,C840_=_C851 ,C840_=_C852 ,C840_=_C853 ,\nC840_=_C854 ,C840_=_C855 ,C840_=_C856 ,C840_=_C857 ,C840_=_C858 ,C840_=_C859 ,\nC842_=_C843 ,C842_=_C845 ,C842_=_C846 ,C842_=_C847 ,C842_=_C848 ,C842_=_C849 ,\nC842_=_C851 ,C842_=_C852 ,C842_=_C853 ,C842_=_C854 ,C842_=_C855 ,C842_=_C856 ,\nC842_=_C857 ,C842_=_C858 ,C842_=_C859 ,C842_=_C2695 ,C843_=_C845 ,C843_=_C846 ,\nC843_=_C847 ,C843_=_C848 ,C843_=_C849 ,C843_=_C851 ,C843_=_C852 ,C843_=_C853 ,\nC843_=_C854 ,C843_=_C855 ,C843_=_C856 ,C843_=_C857 ,C843_=_C858 ,C843_=_C859 ,\nC843_=_C2906 ,C845_=_C846 ,C845_=_C847 ,C845_=_C848 ,C845_=_C849 ,C845_=_C851</w:t>
      </w:r>
    </w:p>
    <w:p>
      <w:pPr>
        <w:pStyle w:val="PreformattedText"/>
        <w:bidi w:val="0"/>
        <w:spacing w:before="0" w:after="0"/>
        <w:jc w:val="left"/>
        <w:rPr/>
      </w:pPr>
      <w:r>
        <w:rPr/>
        <w:t xml:space="preserve"> </w:t>
      </w:r>
      <w:r>
        <w:rPr/>
        <w:t>,\nC845_=_C852 ,C845_=_C853 ,C845_=_C854 ,C845_=_C855 ,C845_=_C856 ,C845_=_C857 ,\nC845_=_C858 ,C845_=_C859 ,C845_=_C2918 ,C845_=_C3025 ,C846_=_C847 ,C846_=_C848 ,\nC846_=_C849 ,C846_=_C851 ,C846_=_C852 ,C846_=_C853 ,C846_=_C854 ,C846_=_C855 ,\nC846_=_C856 ,C846_=_C857 ,C846_=_C858 ,C846_=_C859 ,C846_=_C2697 ,C847_=_C848 ,\nC847_=_C849 ,C847_=_C851 ,C847_=_C852 ,C847_=_C853 ,C847_=_C854 ,C847_=_C855 ,\nC847_=_C856 ,C847_=_C857 ,C847_=_C858 ,C847_=_C859 ,C847_=_C2699 ,C847_=_C3533 ,\nC848_=_C849 ,C848_=_C851 ,C848_=_C852 ,C848_=_C853 ,C848_=_C854 ,C848_=_C855 ,\nC848_=_C856 ,C848_=_C857 ,C848_=_C858 ,C848_=_C859 ,C849_=_C851 ,C849_=_C852 ,\nC849_=_C853 ,C849_=_C854 ,C849_=_C855 ,C849_=_C856 ,C849_=_C857 ,C849_=_C858 ,\nC849_=_C859 ,C849_=_C2735 ,C849_=_C2923 ,C849_=_C3709 ,C851_=_C852 ,C851_=_C853 ,\nC851_=_C854 ,C851_=_C855 ,C851_=_C856 ,C851_=_C857 ,C851_=_C858 ,C851_=_C859 ,\nC851_=_C2691 ,C852_=_C853 ,C852_=_C854 ,C852_=_C855 ,C852_=_C856 ,C852_=_C857 ,\nC852_=_C858 ,C852_=_C859 ,C853_=_C854 ,C853_=_C855 ,C853_=_C856 ,C853_=_C857 ,\nC853_=_C858 ,C853_=_C859 ,C853_=_C2931 ,C853_=_C3818 ,C854_=_C855 ,C854_=_C856 ,\nC854_=_C857 ,C854_=_C858 ,C854_=_C859 ,C854_=_C2741 ,C855_=_C856 ,C855_=_C857 ,\nC855_=_C858 ,C855_=_C859 ,C855_=_C2709 ,C856_=_C857 ,C856_=_C858 ,C856_=_C859 ,\nC856_=_C2934 ,C856_=_C3820 ,C857_=_C858 ,C857_=_C859 ,C858_=_C859 ,C858_=_C2935 ,\nC858_=_C3822 ,C859_=_C2711 ,C883_=_C961 ,C883_=_C1180 ,C883_=_C1355 ,C883_=_C1548 ,\nC883_=_C2313 ,C883_=_C2379 ,C883_=_C2470 ,C883_=_C2604 ,C883_=_C2755 ,C883_=_C2788 ,\nC883_=_C2885 ,C883_=_C2948 ,C883_=_C3127 ,C883_=_C3345 ,C883_=_C3533 ,C883_=_C3615 ,\nC883_=_C3805 ,C883_=_C3828 ,C883_=_C3833 ,C883_=_C4037 ,C883_=_C4063 ,C883_=_C4064 ,\nC883_=_C4065 ,C883_=_C4066 ,C921_=_C922 ,C921_=_C1263 ,C921_=_C1762 ,C921_=_C1781 ,\nC921_=_C1962 ,C921_=_C1975 ,C921_=_C2492 ,C921_=_C2555 ,C921_=_C2695 ,C921_=_C2696 ,\nC921_=_C2697 ,C921_=_C2698 ,C921_=_C2699 ,C921_=_C2700 ,C921_=_C2701 ,C921_=_C2702 ,\nC921_=_C2703 ,C921_=_C2704 ,C921_=_C2705 ,C921_=_C2706 ,C921_=_C2707 ,C921_=_C2708 ,\nC921_=_C2709 ,C921_=_C2710 ,C921_=_C2711 ,C922_=_C944 ,C922_=_C1340 ,C922_=_C1579 ,\nC922_=_C1803 ,C922_=_C1861 ,C922_=_C2233 ,C922_=_C2537 ,C922_=_C2621 ,C922_=_C2727 ,\nC922_=_C2729 ,C922_=_C2730 ,C922_=_C2731 ,C922_=_C2732 ,C922_=_C2733 ,C922_=_C2734 ,\nC922_=_C2735 ,C922_=_C2736 ,C922_=_C2737 ,C922_=_C2738 ,C922_=_C2739 ,C922_=_C2740 ,\nC922_=_C2741 ,C922_=_C2743 ,C922_=_C2744 ,C943_=_C944 ,C943_=_C945 ,C943_=_C961 ,\nC943_=_C1339 ,C943_=_C1366 ,C943_=_C1450 ,C943_=_C1801 ,C943_=_C1837 ,C943_=_C2012 ,\nC943_=_C2315 ,C943_=_C2515 ,C943_=_C2676 ,C943_=_C2678 ,C943_=_C2680 ,C943_=_C2681 ,\nC943_=_C2682 ,C943_=_C2683 ,C943_=_C2684 ,C943_=_C2685 ,C943_=_C2686 ,C943_=_C2687 ,\nC943_=_C2688 ,C943_=_C2689 ,C943_=_C2690 ,C943_=_C2691 ,C943_=_C2693 ,C943_=_C2694 ,\nC944_=_C945 ,C944_=_C961 ,C944_=_C1340 ,C944_=_C1579 ,C944_=_C1803 ,C944_=_C1861 ,\nC944_=_C2233 ,C944_=_C2537 ,C944_=_C2621 ,C944_=_C2727 ,C944_=_C2729 ,C944_=_C2730 ,\nC944_=_C2731 ,C944_=_C2732 ,C944_=_C2733 ,C944_=_C2734 ,C944_=_C2735 ,C944_=_C2736 ,\nC944_=_C2737 ,C944_=_C2738 ,C944_=_C2739 ,C944_=_C2740 ,C944_=_C2741 ,C944_=_C2743 ,\nC944_=_C2744 ,C945_=_C961 ,C945_=_C1195 ,C945_=_C1342 ,C945_=_C1610 ,C945_=_C2624 ,\nC945_=_C2824 ,C945_=_C2917 ,C945_=_C2918 ,C945_=_C2919 ,C945_=_C2920 ,C945_=_C2921 ,\nC945_=_C2922 ,C945_=_C2923 ,C945_=_C2925 ,C945_=_C2926 ,C945_=_C2927 ,C945_=_C2928 ,\nC945_=_C2929 ,C945_=_C2930 ,C945_=_C2931 ,C945_=_C2933 ,C945_=_C2934 ,C945_=_C2935 ,\nC961_=_C1180 ,C961_=_C1355 ,C961_=_C1548 ,C961_=_C2313 ,C961_=_C2379 ,C961_=_C2470 ,\nC961_=_C2604 ,C961_=_C2755 ,C961_=_C2788 ,C961_=_C2885 ,C961_=_C2948 ,C961_=_C3127 ,\nC961_=_C3345 ,C961_=_C3533 ,C961_=_C3615 ,C961_=_C3805 ,C961_=_C3828 ,C961_=_C3833 ,\nC961_=_C4037 ,C961_=_C4063 ,C961_=_C4064 ,C961_=_C4065 ,C961_=_C4066 ,C1029_=_C1228 ,\nC1029_=_C1545 ,C1029_=_C1616 ,C1029_=_C1891 ,C1029_=_C2060 ,C1029_=_C2136 ,C1029_=_C2616 ,\nC1029_=_C2770 ,C1029_=_C2906 ,C1029_=_C3025 ,C1029_=_C3122 ,C1029_=_C3250 ,C1029_=_C3510 ,\nC1029_=_C3709 ,C1029_=_C3801 ,C1029_=_C3817 ,C1029_=_C3818 ,C1029_=_C3819 ,C1029_=_C3820 ,\nC1029_=_C3821 ,C1029_=_C3822 ,C1029_=_C3823 ,C1133_=_C1134 ,C1133_=_C1135 ,C1133_=_C1136 ,\nC1133_=_C1137 ,C1133_=_C1138 ,C1133_=_C1139 ,C1133_=_C1140 ,C1133_=_C1142 ,C1133_=_C1143 ,\nC1133_=_C1144 ,C1133_=_C1145 ,C1133_=_C1146 ,C1133_=_C1147 ,C1133_=_C1148 ,C1133_=_C1149 ,\nC1133_=_C1150 ,C1133_=_C1151 ,C1133_=_C1152 ,C1133_=_C1153 ,C1133_=_C1154 ,C1133_=_C1155 ,\nC1133_=_C1156 ,C1133_=_C1157 ,C1133_=_C1158 ,C1134_=_C1135 ,C1134_=_C1136 ,C1134_=_C1137 ,\nC1134_=_C1138 ,C1134_=_C1139 ,C1134_=_C1140 ,C1134_=_C1142 ,C1134_=_C1143 ,C1134_=_C1144 ,\nC1134_=_C1145 ,C1134_=_C1146 ,C1134_=_C1147 ,C1134_=_C1148 ,C1134_=_C1149 ,C1134_=_C1150 ,\nC1134_=_C1151 ,C1134_=_C1152 ,C1134_=_C1153 ,C1134_=_C1154 ,C1134_=_C1155 ,C1134_=_C1156 ,\nC1134_=_C1157 ,C1134_=_C1158 ,C1135_=_C1136 ,C1135_=_C1137 ,C1135_=_C1138 ,C1135_=_C1139 ,\nC1135_=_C1140 ,C1135_=_C1142 ,C1135_=_C1143 ,C1135_=_C1144 ,C1135_=_C1145 ,C1135_=_C1146 ,\nC1135_=_C1147 ,C1135_=_C1148 ,C1135_=_C1149 ,C1135_=_C1150 ,C1135_=_C1151 ,C1135_=_C1152 ,\nC1135_=_C1153 ,C1135_=_C1154 ,C1135_=_C1155 ,C1135_=_C1156 ,C1135_=_C1157 ,C1135_=_C1158 ,\nC1135_=_C1762 ,C1136_=_C1137 ,C1136_=_C1138 ,C1136_=_C1139 ,C1136_=_C1140 ,C1136_=_C1142 ,\nC1136_=_C1143 ,C1136_=_C1144 ,C1136_=_C1145 ,C1136_=_C1146 ,C1136_=_C1147 ,C1136_=_C1148 ,\nC1136_=_C1149 ,C1136_=_C1150 ,C1136_=_C1151 ,C1136_=_C1152 ,C1136_=_C1153 ,C1136_=_C1154 ,\nC1136_=_C1155 ,C1136_=_C1156 ,C1136_=_C1157 ,C1136_=_C1158 ,C1137_=_C1138 ,C1137_=_C1139 ,\nC1137_=_C1140 ,C1137_=_C1142 ,C1137_=_C1143 ,C1137_=_C1144 ,C1137_=_C1145 ,C1137_=_C1146 ,\nC1137_=_C1147 ,C1137_=_C1148 ,C1137_=_C1149 ,C1137_=_C1150 ,C1137_=_C1151 ,C1137_=_C1152 ,\nC1137_=_C1153 ,C1137_=_C1154 ,C1137_=_C1155 ,C1137_=_C1156 ,C1137_=_C1157 ,C1137_=_C1158 ,\nC1137_=_C1975 ,C1138_=_C1139 ,C1138_=_C1140 ,C1138_=_C1142 ,C1138_=_C1143 ,C1138_=_C1144 ,\nC1138_=_C1145 ,C1138_=_C1146 ,C1138_=_C1147 ,C1138_=_C1148 ,C1138_=_C1149 ,C1138_=_C1150 ,\nC1138_=_C1151 ,C1138_=_C1152 ,C1138_=_C1153 ,C1138_=_C1154 ,C1138_=_C1155 ,C1138_=_C1156 ,\nC1138_=_C1157 ,C1138_=_C1158 ,C1138_=_C2379 ,C1139_=_C1140 ,C1139_=_C1142 ,C1139_=_C1143 ,\nC1139_=_C1144 ,C1139_=_C1145 ,C1139_=_C1146 ,C1139_=_C1147 ,C1139_=_C1148 ,C1139_=_C1149 ,\nC1139_=_C1150 ,C1139_=_C1151 ,C1139_=_C1152 ,C1139_=_C1153 ,C1139_=_C1154 ,C1139_=_C1155 ,\nC1139_=_C1156 ,C1139_=_C1157 ,C1139_=_C1158 ,C1139_=_C2537 ,C1140_=_C1142 ,C1140_=_C1143 ,\nC1140_=_C1144 ,C1140_=_C1145 ,C1140_=_C1146 ,C1140_=_C1147 ,C1140_=_C1148 ,C1140_=_C1149 ,\nC1140_=_C1150 ,C1140_=_C1151 ,C1140_=_C1152 ,C1140_=_C1153 ,C1140_=_C1154 ,C1140_=_C1155 ,\nC1140_=_C1156 ,C1140_=_C1157 ,C1140_=_C1158 ,C1142_=_C1143 ,C1142_=_C1144 ,C1142_=_C1145 ,\nC1142_=_C1146 ,C1142_=_C1147 ,C1142_=_C1148 ,C1142_=_C1149 ,C1142_=_C1150 ,C1142_=_C1151 ,\nC1142_=_C1152 ,C1142_=_C1153 ,C1142_=_C1154 ,C1142_=_C1155 ,C1142_=_C1156 ,C1142_=_C1157 ,\nC1142_=_C1158 ,C1143_=_C1144 ,C1143_=_C1145 ,C1143_=_C1146 ,C1143_=_C1147 ,C1143_=_C1148 ,\nC1143_=_C1149 ,C1143_=_C1150 ,C1143_=_C1151 ,C1143_=_C1152 ,C1143_=_C1153 ,C1143_=_C1154 ,\nC1143_=_C1155 ,C1143_=_C1156 ,C1143_=_C1157 ,C1143_=_C1158 ,C1144_=_C1145 ,C1144_=_C1146 ,\nC1144_=_C1147 ,C1144_=_C1148 ,C1144_=_C1149 ,C1144_=_C1150 ,C1144_=_C1151 ,C1144_=_C1152 ,\nC1144_=_C1153 ,C1144_=_C1154 ,C1144_=_C1155 ,C1144_=_C1156 ,C1144_=_C1157 ,C1144_=_C1158 ,\nC1145_=_C1146 ,C1145_=_C1147 ,C1145_=_C1148 ,C1145_=_C1149 ,C1145_=_C1150 ,C1145_=_C1151 ,\nC1145_=_C1152 ,C1145_=_C1153 ,C1145_=_C1154 ,C1145_=_C1155 ,C1145_=_C1156 ,C1145_=_C1157 ,\nC1145_=_C1158 ,C1146_=_C1147 ,C1146_=_C1148 ,C1146_=_C1149 ,C1146_=_C1150 ,C1146_=_C1151 ,\nC1146_=_C1152 ,C1146_=_C1153 ,C1146_=_C1154 ,C1146_=_C1155 ,C1146_=_C1156 ,C1146_=_C1157 ,\nC1146_=_C1158 ,C1147_=_C1148 ,C1147_=_C1149 ,C1147_=_C1150 ,C1147_=_C1151 ,C1147_=_C1152 ,\nC1147_=_C1153 ,C1147_=_C1154 ,C1147_=_C1155 ,C1147_=_C1156 ,C1147_=_C1157 ,C1147_=_C1158 ,\nC1147_=_C2698 ,C1148_=_C1149 ,C1148_=_C1150 ,C1148_=_C1151 ,C1148_=_C1152 ,C1148_=_C1153 ,\nC1148_=_C1154 ,C1148_=_C1155 ,C1148_=_C1156 ,C1148_=_C1157 ,C1148_=_C1158 ,C1149_=_C1150 ,\nC1149_=_C1151 ,C1149_=_C1152 ,C1149_=_C1153 ,C1149_=_C1154 ,C1149_=_C1155 ,C1149_=_C1156 ,\nC1149_=_C1157 ,C1149_=_C1158 ,C1149_=_C2701 ,C1149_=_C2921 ,C1150_=_C1151 ,C1150_=_C1152 ,\nC1150_=_C1153 ,C1150_=_C1154 ,C1150_=_C1155 ,C1150_=_C1156 ,C1150_=_C1157 ,C1150_=_C1158 ,\nC1150_=_C2704 ,C1151_=_C1152 ,C1151_=_C1153 ,C1151_=_C1154 ,C1151_=_C1155 ,C1151_=_C1156 ,\nC1151_=_C1157 ,C1151_=_C1158 ,C1151_=_C2690 ,C1151_=_C2706 ,C1152_=_C1153 ,C1152_=_C1154 ,\nC1152_=_C1155 ,C1152_=_C1156 ,C1152_=_C1157 ,C1152_=_C1158 ,C1153_=_C1154 ,C1153_=_C1155 ,\nC1153_=_C1156 ,C1153_=_C1157 ,C1153_=_C1158 ,C1153_=_C2707 ,C1153_=_C2927 ,C1154_=_C1155 ,\nC1154_=_C1156 ,C1154_=_C1157 ,C1154_=_C1158 ,C1155_=_C1156 ,C1155_=_C1157 ,C1155_=_C1158 ,\nC1155_=_C4037 ,C1156_=_C1157 ,C1156_=_C1158 ,C1156_=_C4064 ,C1157_=_C1158 ,C1180_=_C1355 ,\nC1180_=_C1548 ,C1180_=_C2313 ,C1180_=_C2379 ,C1180_=_C2470 ,C1180_=_C2604 ,C1180_=_C2755 ,\nC1180_=_C2788 ,C1180_=_C2885 ,C1180_=_C2948 ,C1180_=_C3127 ,C1180_=_C3345 ,C1180_=_C3533 ,\nC1180_=_C3615 ,C1180_=_C3805 ,C1180_=_C3828 ,C1180_=_C3833 ,C1180_=_C4037 ,C1180_=_C4063 ,\nC1180_=_C4064 ,C1180_=_C4065 ,C1180_=_C4066 ,C1195_=_C1342 ,C1195_=_C1610 ,C1195_=_C2624 ,\nC1195_=_C2824 ,C1195_=_C2917 ,C1195_=_C2918 ,C1195_=_C2919 ,C1195_=_C2920 ,C1195_=_C2921 ,\nC1195_=_C2922 ,C1195_=_C2923 ,C1195_=_C2925 ,C1195_=_C2926 ,C1195_=_C2927 ,C1195_=_C2928 ,\nC1195_=_C2929 ,C1195_=_C2930 ,C1195_=_C2931 ,C1195_=_C2933 ,C1195_=_C2934 ,C1195_=_C2935 ,\nC1228_=_C1545 ,C1228_=_C1616 ,C1228_=_C1891 ,C1228_=_C2060 ,C1228_=_C2136 ,C1228_=_C2616 ,\nC1228_=_C2770 ,C1228_=_C2906 ,C1228_=_C3025 ,C1228_=_C3122 ,C1228_=_C3250 ,C1228_=_C3510 ,\nC1228_=_C3709 ,C1228_=_C3801 ,C1228_=_C3817 ,C1228_=_C3818</w:t>
      </w:r>
    </w:p>
    <w:p>
      <w:pPr>
        <w:pStyle w:val="PreformattedText"/>
        <w:bidi w:val="0"/>
        <w:spacing w:before="0" w:after="0"/>
        <w:jc w:val="left"/>
        <w:rPr/>
      </w:pPr>
      <w:r>
        <w:rPr/>
        <w:t xml:space="preserve"> </w:t>
      </w:r>
      <w:r>
        <w:rPr/>
        <w:t>,C1228_=_C3819 ,C1228_=_C3820 ,\nC1228_=_C3821 ,C1228_=_C3822 ,C1228_=_C3823 ,C1263_=_C1762 ,C1263_=_C1781 ,C1263_=_C1962 ,\nC1263_=_C1975 ,C1263_=_C2492 ,C1263_=_C2555 ,C1263_=_C2695 ,C1263_=_C2696 ,C1263_=_C2697 ,\nC1263_=_C2698 ,C1263_=_C2699 ,C1263_=_C2700 ,C1263_=_C2701 ,C1263_=_C2702 ,C1263_=_C2703 ,\nC1263_=_C2704 ,C1263_=_C2705 ,C1263_=_C2706 ,C1263_=_C2707 ,C1263_=_C2708 ,C1263_=_C2709 ,\nC1263_=_C2710 ,C1263_=_C2711 ,C1339_=_C1340 ,C1339_=_C1342 ,C1339_=_C1355 ,C1339_=_C1366 ,\nC1339_=_C1450 ,C1339_=_C1801 ,C1339_=_C1837 ,C1339_=_C2012 ,C1339_=_C2315 ,C1339_=_C2515 ,\nC1339_=_C2676 ,C1339_=_C2678 ,C1339_=_C2680 ,C1339_=_C2681 ,C1339_=_C2682 ,C1339_=_C2683 ,\nC1339_=_C2684 ,C1339_=_C2685 ,C1339_=_C2686 ,C1339_=_C2687 ,C1339_=_C2688 ,C1339_=_C2689 ,\nC1339_=_C2690 ,C1339_=_C2691 ,C1339_=_C2693 ,C1339_=_C2694 ,C1340_=_C1342 ,C1340_=_C1355 ,\nC1340_=_C1579 ,C1340_=_C1803 ,C1340_=_C1861 ,C1340_=_C2233 ,C1340_=_C2537 ,C1340_=_C2621 ,\nC1340_=_C2727 ,C1340_=_C2729 ,C1340_=_C2730 ,C1340_=_C2731 ,C1340_=_C2732 ,C1340_=_C2733 ,\nC1340_=_C2734 ,C1340_=_C2735 ,C1340_=_C2736 ,C1340_=_C2737 ,C1340_=_C2738 ,C1340_=_C2739 ,\nC1340_=_C2740 ,C1340_=_C2741 ,C1340_=_C2743 ,C1340_=_C2744 ,C1342_=_C1355 ,C1342_=_C1610 ,\nC1342_=_C2624 ,C1342_=_C2824 ,C1342_=_C2917 ,C1342_=_C2918 ,C1342_=_C2919 ,C1342_=_C2920 ,\nC1342_=_C2921 ,C1342_=_C2922 ,C1342_=_C2923 ,C1342_=_C2925 ,C1342_=_C2926 ,C1342_=_C2927 ,\nC1342_=_C2928 ,C1342_=_C2929 ,C1342_=_C2930 ,C1342_=_C2931 ,C1342_=_C2933 ,C1342_=_C2934 ,\nC1342_=_C2935 ,C1355_=_C1548 ,C1355_=_C2313 ,C1355_=_C2379 ,C1355_=_C2470 ,C1355_=_C2604 ,\nC1355_=_C2755 ,C1355_=_C2788 ,C1355_=_C2885 ,C1355_=_C2948 ,C1355_=_C3127 ,C1355_=_C3345 ,\nC1355_=_C3533 ,C1355_=_C3615 ,C1355_=_C3805 ,C1355_=_C3828 ,C1355_=_C3833 ,C1355_=_C4037 ,\nC1355_=_C4063 ,C1355_=_C4064 ,C1355_=_C4065 ,C1355_=_C4066 ,C1366_=_C1450 ,C1366_=_C1801 ,\nC1366_=_C1837 ,C1366_=_C2012 ,C1366_=_C2315 ,C1366_=_C2515 ,C1366_=_C2676 ,C1366_=_C2678 ,\nC1366_=_C2680 ,C1366_=_C2681 ,C1366_=_C2682 ,C1366_=_C2683 ,C1366_=_C2684 ,C1366_=_C2685 ,\nC1366_=_C2686 ,C1366_=_C2687 ,C1366_=_C2688 ,C1366_=_C2689 ,C1366_=_C2690 ,C1366_=_C2691 ,\nC1366_=_C2693 ,C1366_=_C2694 ,C1450_=_C1801 ,C1450_=_C1837 ,C1450_=_C2012 ,C1450_=_C2315 ,\nC1450_=_C2515 ,C1450_=_C2676 ,C1450_=_C2678 ,C1450_=_C2680 ,C1450_=_C2681 ,C1450_=_C2682 ,\nC1450_=_C2683 ,C1450_=_C2684 ,C1450_=_C2685 ,C1450_=_C2686 ,C1450_=_C2687 ,C1450_=_C2688 ,\nC1450_=_C2689 ,C1450_=_C2690 ,C1450_=_C2691 ,C1450_=_C2693 ,C1450_=_C2694 ,C1545_=_C1548 ,\nC1545_=_C1616 ,C1545_=_C1891 ,C1545_=_C2060 ,C1545_=_C2136 ,C1545_=_C2616 ,C1545_=_C2770 ,\nC1545_=_C2906 ,C1545_=_C3025 ,C1545_=_C3122 ,C1545_=_C3250 ,C1545_=_C3510 ,C1545_=_C3709 ,\nC1545_=_C3801 ,C1545_=_C3817 ,C1545_=_C3818 ,C1545_=_C3819 ,C1545_=_C3820 ,C1545_=_C3821 ,\nC1545_=_C3822 ,C1545_=_C3823 ,C1548_=_C2313 ,C1548_=_C2379 ,C1548_=_C2470 ,C1548_=_C2604 ,\nC1548_=_C2755 ,C1548_=_C2788 ,C1548_=_C2885 ,C1548_=_C2948 ,C1548_=_C3127 ,C1548_=_C3345 ,\nC1548_=_C3533 ,C1548_=_C3615 ,C1548_=_C3805 ,C1548_=_C3828 ,C1548_=_C3833 ,C1548_=_C4037 ,\nC1548_=_C4063 ,C1548_=_C4064 ,C1548_=_C4065 ,C1548_=_C4066 ,C1579_=_C1803 ,C1579_=_C1861 ,\nC1579_=_C2233 ,C1579_=_C2537 ,C1579_=_C2621 ,C1579_=_C2727 ,C1579_=_C2729 ,C1579_=_C2730 ,\nC1579_=_C2731 ,C1579_=_C2732 ,C1579_=_C2733 ,C1579_=_C2734 ,C1579_=_C2735 ,C1579_=_C2736 ,\nC1579_=_C2737 ,C1579_=_C2738 ,C1579_=_C2739 ,C1579_=_C2740 ,C1579_=_C2741 ,C1579_=_C2743 ,\nC1579_=_C2744 ,C1610_=_C1616 ,C1610_=_C2624 ,C1610_=_C2824 ,C1610_=_C2917 ,C1610_=_C2918 ,\nC1610_=_C2919 ,C1610_=_C2920 ,C1610_=_C2921 ,C1610_=_C2922 ,C1610_=_C2923 ,C1610_=_C2925 ,\nC1610_=_C2926 ,C1610_=_C2927 ,C1610_=_C2928 ,C1610_=_C2929 ,C1610_=_C2930 ,C1610_=_C2931 ,\nC1610_=_C2933 ,C1610_=_C2934 ,C1610_=_C2935 ,C1616_=_C1891 ,C1616_=_C2060 ,C1616_=_C2136 ,\nC1616_=_C2616 ,C1616_=_C2770 ,C1616_=_C2906 ,C1616_=_C3025 ,C1616_=_C3122 ,C1616_=_C3250 ,\nC1616_=_C3510 ,C1616_=_C3709 ,C1616_=_C3801 ,C1616_=_C3817 ,C1616_=_C3818 ,C1616_=_C3819 ,\nC1616_=_C3820 ,C1616_=_C3821 ,C1616_=_C3822 ,C1616_=_C3823 ,C1762_=_C1781 ,C1762_=_C1962 ,\nC1762_=_C1975 ,C1762_=_C2492 ,C1762_=_C2555 ,C1762_=_C2695 ,C1762_=_C2696 ,C1762_=_C2697 ,\nC1762_=_C2698 ,C1762_=_C2699 ,C1762_=_C2700 ,C1762_=_C2701 ,C1762_=_C2702 ,C1762_=_C2703 ,\nC1762_=_C2704 ,C1762_=_C2705 ,C1762_=_C2706 ,C1762_=_C2707 ,C1762_=_C2708 ,C1762_=_C2709 ,\nC1762_=_C2710 ,C1762_=_C2711 ,C1781_=_C1962 ,C1781_=_C1975 ,C1781_=_C2492 ,C1781_=_C2555 ,\nC1781_=_C2695 ,C1781_=_C2696 ,C1781_=_C2697 ,C1781_=_C2698 ,C1781_=_C2699 ,C1781_=_C2700 ,\nC1781_=_C2701 ,C1781_=_C2702 ,C1781_=_C2703 ,C1781_=_C2704 ,C1781_=_C2705 ,C1781_=_C2706 ,\nC1781_=_C2707 ,C1781_=_C2708 ,C1781_=_C2709 ,C1781_=_C2710 ,C1781_=_C2711 ,C1801_=_C1803 ,\nC1801_=_C1837 ,C1801_=_C2012 ,C1801_=_C2315 ,C1801_=_C2515 ,C1801_=_C2676 ,C1801_=_C2678 ,\nC1801_=_C2680 ,C1801_=_C2681 ,C1801_=_C2682 ,C1801_=_C2683 ,C1801_=_C2684 ,C1801_=_C2685 ,\nC1801_=_C2686 ,C1801_=_C2687 ,C1801_=_C2688 ,C1801_=_C2689 ,C1801_=_C2690 ,C1801_=_C2691 ,\nC1801_=_C2693 ,C1801_=_C2694 ,C1803_=_C1861 ,C1803_=_C2233 ,C1803_=_C2537 ,C1803_=_C2621 ,\nC1803_=_C2727 ,C1803_=_C2729 ,C1803_=_C2730 ,C1803_=_C2731 ,C1803_=_C2732 ,C1803_=_C2733 ,\nC1803_=_C2734 ,C1803_=_C2735 ,C1803_=_C2736 ,C1803_=_C2737 ,C1803_=_C2738 ,C1803_=_C2739 ,\nC1803_=_C2740 ,C1803_=_C2741 ,C1803_=_C2743 ,C1803_=_C2744 ,C1837_=_C2012 ,C1837_=_C2315 ,\nC1837_=_C2515 ,C1837_=_C2676 ,C1837_=_C2678 ,C1837_=_C2680 ,C1837_=_C2681 ,C1837_=_C2682 ,\nC1837_=_C2683 ,C1837_=_C2684 ,C1837_=_C2685 ,C1837_=_C2686 ,C1837_=_C2687 ,C1837_=_C2688 ,\nC1837_=_C2689 ,C1837_=_C2690 ,C1837_=_C2691 ,C1837_=_C2693 ,C1837_=_C2694 ,C1861_=_C2233 ,\nC1861_=_C2537 ,C1861_=_C2621 ,C1861_=_C2727 ,C1861_=_C2729 ,C1861_=_C2730 ,C1861_=_C2731 ,\nC1861_=_C2732 ,C1861_=_C2733 ,C1861_=_C2734 ,C1861_=_C2735 ,C1861_=_C2736 ,C1861_=_C2737 ,\nC1861_=_C2738 ,C1861_=_C2739 ,C1861_=_C2740 ,C1861_=_C2741 ,C1861_=_C2743 ,C1861_=_C2744 ,\nC1891_=_C2060 ,C1891_=_C2136 ,C1891_=_C2616 ,C1891_=_C2770 ,C1891_=_C2906 ,C1891_=_C3025 ,\nC1891_=_C3122 ,C1891_=_C3250 ,C1891_=_C3510 ,C1891_=_C3709 ,C1891_=_C3801 ,C1891_=_C3817 ,\nC1891_=_C3818 ,C1891_=_C3819 ,C1891_=_C3820 ,C1891_=_C3821 ,C1891_=_C3822 ,C1891_=_C3823 ,\nC1962_=_C1975 ,C1962_=_C2492 ,C1962_=_C2555 ,C1962_=_C2695 ,C1962_=_C2696 ,C1962_=_C2697 ,\nC1962_=_C2698 ,C1962_=_C2699 ,C1962_=_C2700 ,C1962_=_C2701 ,C1962_=_C2702 ,C1962_=_C2703 ,\nC1962_=_C2704 ,C1962_=_C2705 ,C1962_=_C2706 ,C1962_=_C2707 ,C1962_=_C2708 ,C1962_=_C2709 ,\nC1962_=_C2710 ,C1962_=_C2711 ,C1975_=_C2492 ,C1975_=_C2555 ,C1975_=_C2695 ,C1975_=_C2696 ,\nC1975_=_C2697 ,C1975_=_C2698 ,C1975_=_C2699 ,C1975_=_C2700 ,C1975_=_C2701 ,C1975_=_C2702 ,\nC1975_=_C2703 ,C1975_=_C2704 ,C1975_=_C2705 ,C1975_=_C2706 ,C1975_=_C2707 ,C1975_=_C2708 ,\nC1975_=_C2709 ,C1975_=_C2710 ,C1975_=_C2711 ,C2012_=_C2315 ,C2012_=_C2515 ,C2012_=_C2676 ,\nC2012_=_C2678 ,C2012_=_C2680 ,C2012_=_C2681 ,C2012_=_C2682 ,C2012_=_C2683 ,C2012_=_C2684 ,\nC2012_=_C2685 ,C2012_=_C2686 ,C2012_=_C2687 ,C2012_=_C2688 ,C2012_=_C2689 ,C2012_=_C2690 ,\nC2012_=_C2691 ,C2012_=_C2693 ,C2012_=_C2694 ,C2060_=_C2136 ,C2060_=_C2616 ,C2060_=_C2770 ,\nC2060_=_C2906 ,C2060_=_C3025 ,C2060_=_C3122 ,C2060_=_C3250 ,C2060_=_C3510 ,C2060_=_C3709 ,\nC2060_=_C3801 ,C2060_=_C3817 ,C2060_=_C3818 ,C2060_=_C3819 ,C2060_=_C3820 ,C2060_=_C3821 ,\nC2060_=_C3822 ,C2060_=_C3823 ,C2136_=_C2616 ,C2136_=_C2770 ,C2136_=_C2906 ,C2136_=_C3025 ,\nC2136_=_C3122 ,C2136_=_C3250 ,C2136_=_C3510 ,C2136_=_C3709 ,C2136_=_C3801 ,C2136_=_C3817 ,\nC2136_=_C3818 ,C2136_=_C3819 ,C2136_=_C3820 ,C2136_=_C3821 ,C2136_=_C3822 ,C2136_=_C3823 ,\nC2233_=_C2537 ,C2233_=_C2621 ,C2233_=_C2727 ,C2233_=_C2729 ,C2233_=_C2730 ,C2233_=_C2731 ,\nC2233_=_C2732 ,C2233_=_C2733 ,C2233_=_C2734 ,C2233_=_C2735 ,C2233_=_C2736 ,C2233_=_C2737 ,\nC2233_=_C2738 ,C2233_=_C2739 ,C2233_=_C2740 ,C2233_=_C2741 ,C2233_=_C2743 ,C2233_=_C2744 ,\nC2313_=_C2379 ,C2313_=_C2470 ,C2313_=_C2604 ,C2313_=_C2755 ,C2313_=_C2788 ,C2313_=_C2885 ,\nC2313_=_C2948 ,C2313_=_C3127 ,C2313_=_C3345 ,C2313_=_C3533 ,C2313_=_C3615 ,C2313_=_C3805 ,\nC2313_=_C3828 ,C2313_=_C3833 ,C2313_=_C4037 ,C2313_=_C4063 ,C2313_=_C4064 ,C2313_=_C4065 ,\nC2313_=_C4066 ,C2315_=_C2515 ,C2315_=_C2676 ,C2315_=_C2678 ,C2315_=_C2680 ,C2315_=_C2681 ,\nC2315_=_C2682 ,C2315_=_C2683 ,C2315_=_C2684 ,C2315_=_C2685 ,C2315_=_C2686 ,C2315_=_C2687 ,\nC2315_=_C2688 ,C2315_=_C2689 ,C2315_=_C2690 ,C2315_=_C2691 ,C2315_=_C2693 ,C2315_=_C2694 ,\nC2379_=_C2470 ,C2379_=_C2604 ,C2379_=_C2755 ,C2379_=_C2788 ,C2379_=_C2885 ,C2379_=_C2948 ,\nC2379_=_C3127 ,C2379_=_C3345 ,C2379_=_C3533 ,C2379_=_C3615 ,C2379_=_C3805 ,C2379_=_C3828 ,\nC2379_=_C3833 ,C2379_=_C4037 ,C2379_=_C4063 ,C2379_=_C4064 ,C2379_=_C4065 ,C2379_=_C4066 ,\nC2470_=_C2604 ,C2470_=_C2755 ,C2470_=_C2788 ,C2470_=_C2885 ,C2470_=_C2948 ,C2470_=_C3127 ,\nC2470_=_C3345 ,C2470_=_C3533 ,C2470_=_C3615 ,C2470_=_C3805 ,C2470_=_C3828 ,C2470_=_C3833 ,\nC2470_=_C4037 ,C2470_=_C4063 ,C2470_=_C4064 ,C2470_=_C4065 ,C2470_=_C4066 ,C2492_=_C2555 ,\nC2492_=_C2695 ,C2492_=_C2696 ,C2492_=_C2697 ,C2492_=_C2698 ,C2492_=_C2699 ,C2492_=_C2700 ,\nC2492_=_C2701 ,C2492_=_C2702 ,C2492_=_C2703 ,C2492_=_C2704 ,C2492_=_C2705 ,C2492_=_C2706 ,\nC2492_=_C2707 ,C2492_=_C2708 ,C2492_=_C2709 ,C2492_=_C2710 ,C2492_=_C2711 ,C2515_=_C2676 ,\nC2515_=_C2678 ,C2515_=_C2680 ,C2515_=_C2681 ,C2515_=_C2682 ,C2515_=_C2683 ,C2515_=_C2684 ,\nC2515_=_C2685 ,C2515_=_C2686 ,C2515_=_C2687 ,C2515_=_C2688 ,C2515_=_C2689 ,C2515_=_C2690 ,\nC2515_=_C2691 ,C2515_=_C2693 ,C2515_=_C2694 ,C2537_=_C2621 ,C2537_=_C2727 ,C2537_=_C2729 ,\nC2537_=_C2730 ,C2537_=_C2731 ,C2537_=_C2732 ,C2537_=_C2733 ,C2537_=_C2734 ,C2537_=_C2735 ,\nC2537_=_C2736 ,C2537_=_C2737 ,C2537_=_C2738 ,C2537_=_C2739 ,C2537_=_C2740 ,C2537_=_C2741 ,\nC2537_=_C2743 ,C2537_=_C2744 ,C2555_=_C2695 ,C2555_=_C2696 ,C2555_=_C2697 ,C2555_=_C2698 ,\nC2555_=_C2699 ,C2555_=_C2700 ,C2555_=_C2701 ,C2555_=_C2702 ,C2555_=_C2703 ,C2555_=_C2704 ,\nC2555_=_C2705 ,C2555_=_C2706</w:t>
      </w:r>
    </w:p>
    <w:p>
      <w:pPr>
        <w:pStyle w:val="PreformattedText"/>
        <w:bidi w:val="0"/>
        <w:spacing w:before="0" w:after="0"/>
        <w:jc w:val="left"/>
        <w:rPr/>
      </w:pPr>
      <w:r>
        <w:rPr/>
        <w:t xml:space="preserve"> </w:t>
      </w:r>
      <w:r>
        <w:rPr/>
        <w:t>,C2555_=_C2707 ,C2555_=_C2708 ,C2555_=_C2709 ,C2555_=_C2710 ,\nC2555_=_C2711 ,C2604_=_C2755 ,C2604_=_C2788 ,C2604_=_C2885 ,C2604_=_C2948 ,C2604_=_C3127 ,\nC2604_=_C3345 ,C2604_=_C3533 ,C2604_=_C3615 ,C2604_=_C3805 ,C2604_=_C3828 ,C2604_=_C3833 ,\nC2604_=_C4037 ,C2604_=_C4063 ,C2604_=_C4064 ,C2604_=_C4065 ,C2604_=_C4066 ,C2616_=_C2770 ,\nC2616_=_C2906 ,C2616_=_C3025 ,C2616_=_C3122 ,C2616_=_C3250 ,C2616_=_C3510 ,C2616_=_C3709 ,\nC2616_=_C3801 ,C2616_=_C3817 ,C2616_=_C3818 ,C2616_=_C3819 ,C2616_=_C3820 ,C2616_=_C3821 ,\nC2616_=_C3822 ,C2616_=_C3823 ,C2621_=_C2624 ,C2621_=_C2727 ,C2621_=_C2729 ,C2621_=_C2730 ,\nC2621_=_C2731 ,C2621_=_C2732 ,C2621_=_C2733 ,C2621_=_C2734 ,C2621_=_C2735 ,C2621_=_C2736 ,\nC2621_=_C2737 ,C2621_=_C2738 ,C2621_=_C2739 ,C2621_=_C2740 ,C2621_=_C2741 ,C2621_=_C2743 ,\nC2621_=_C2744 ,C2624_=_C2824 ,C2624_=_C2917 ,C2624_=_C2918 ,C2624_=_C2919 ,C2624_=_C2920 ,\nC2624_=_C2921 ,C2624_=_C2922 ,C2624_=_C2923 ,C2624_=_C2925 ,C2624_=_C2926 ,C2624_=_C2927 ,\nC2624_=_C2928 ,C2624_=_C2929 ,C2624_=_C2930 ,C2624_=_C2931 ,C2624_=_C2933 ,C2624_=_C2934 ,\nC2624_=_C2935 ,C2676_=_C2678 ,C2676_=_C2680 ,C2676_=_C2681 ,C2676_=_C2682 ,C2676_=_C2683 ,\nC2676_=_C2684 ,C2676_=_C2685 ,C2676_=_C2686 ,C2676_=_C2687 ,C2676_=_C2688 ,C2676_=_C2689 ,\nC2676_=_C2690 ,C2676_=_C2691 ,C2676_=_C2693 ,C2676_=_C2694 ,C2678_=_C2680 ,C2678_=_C2681 ,\nC2678_=_C2682 ,C2678_=_C2683 ,C2678_=_C2684 ,C2678_=_C2685 ,C2678_=_C2686 ,C2678_=_C2687 ,\nC2678_=_C2688 ,C2678_=_C2689 ,C2678_=_C2690 ,C2678_=_C2691 ,C2678_=_C2693 ,C2678_=_C2694 ,\nC2678_=_C2788 ,C2680_=_C2681 ,C2680_=_C2682 ,C2680_=_C2683 ,C2680_=_C2684 ,C2680_=_C2685 ,\nC2680_=_C2686 ,C2680_=_C2687 ,C2680_=_C2688 ,C2680_=_C2689 ,C2680_=_C2690 ,C2680_=_C2691 ,\nC2680_=_C2693 ,C2680_=_C2694 ,C2680_=_C2729 ,C2680_=_C2917 ,C2680_=_C2948 ,C2681_=_C2682 ,\nC2681_=_C2683 ,C2681_=_C2684 ,C2681_=_C2685 ,C2681_=_C2686 ,C2681_=_C2687 ,C2681_=_C2688 ,\nC2681_=_C2689 ,C2681_=_C2690 ,C2681_=_C2691 ,C2681_=_C2693 ,C2681_=_C2694 ,C2682_=_C2683 ,\nC2682_=_C2684 ,C2682_=_C2685 ,C2682_=_C2686 ,C2682_=_C2687 ,C2682_=_C2688 ,C2682_=_C2689 ,\nC2682_=_C2690 ,C2682_=_C2691 ,C2682_=_C2693 ,C2682_=_C2694 ,C2683_=_C2684 ,C2683_=_C2685 ,\nC2683_=_C2686 ,C2683_=_C2687 ,C2683_=_C2688 ,C2683_=_C2689 ,C2683_=_C2690 ,C2683_=_C2691 ,\nC2683_=_C2693 ,C2683_=_C2694 ,C2683_=_C2731 ,C2683_=_C2920 ,C2683_=_C3345 ,C2684_=_C2685 ,\nC2684_=_C2686 ,C2684_=_C2687 ,C2684_=_C2688 ,C2684_=_C2689 ,C2684_=_C2690 ,C2684_=_C2691 ,\nC2684_=_C2693 ,C2684_=_C2694 ,C2684_=_C2733 ,C2684_=_C2922 ,C2684_=_C3615 ,C2685_=_C2686 ,\nC2685_=_C2687 ,C2685_=_C2688 ,C2685_=_C2689 ,C2685_=_C2690 ,C2685_=_C2691 ,C2685_=_C2693 ,\nC2685_=_C2694 ,C2686_=_C2687 ,C2686_=_C2688 ,C2686_=_C2689 ,C2686_=_C2690 ,C2686_=_C2691 ,\nC2686_=_C2693 ,C2686_=_C2694 ,C2687_=_C2688 ,C2687_=_C2689 ,C2687_=_C2690 ,C2687_=_C2691 ,\nC2687_=_C2693 ,C2687_=_C2694 ,C2687_=_C3828 ,C2688_=_C2689 ,C2688_=_C2690 ,C2688_=_C2691 ,\nC2688_=_C2693 ,C2688_=_C2694 ,C2688_=_C2737 ,C2688_=_C2925 ,C2688_=_C3833 ,C2689_=_C2690 ,\nC2689_=_C2691 ,C2689_=_C2693 ,C2689_=_C2694 ,C2690_=_C2691 ,C2690_=_C2693 ,C2690_=_C2694 ,\nC2690_=_C2706 ,C2691_=_C2693 ,C2691_=_C2694 ,C2693_=_C2694 ,C2694_=_C2743 ,C2694_=_C2933 ,\nC2694_=_C4063 ,C2695_=_C2696 ,C2695_=_C2697 ,C2695_=_C2698 ,C2695_=_C2699 ,C2695_=_C2700 ,\nC2695_=_C2701 ,C2695_=_C2702 ,C2695_=_C2703 ,C2695_=_C2704 ,C2695_=_C2705 ,C2695_=_C2706 ,\nC2695_=_C2707 ,C2695_=_C2708 ,C2695_=_C2709 ,C2695_=_C2710 ,C2695_=_C2711 ,C2696_=_C2697 ,\nC2696_=_C2698 ,C2696_=_C2699 ,C2696_=_C2700 ,C2696_=_C2701 ,C2696_=_C2702 ,C2696_=_C2703 ,\nC2696_=_C2704 ,C2696_=_C2705 ,C2696_=_C2706 ,C2696_=_C2707 ,C2696_=_C2708 ,C2696_=_C2709 ,\nC2696_=_C2710 ,C2696_=_C2711 ,C2697_=_C2698 ,C2697_=_C2699 ,C2697_=_C2700 ,C2697_=_C2701 ,\nC2697_=_C2702 ,C2697_=_C2703 ,C2697_=_C2704 ,C2697_=_C2705 ,C2697_=_C2706 ,C2697_=_C2707 ,\nC2697_=_C2708 ,C2697_=_C2709 ,C2697_=_C2710 ,C2697_=_C2711 ,C2698_=_C2699 ,C2698_=_C2700 ,\nC2698_=_C2701 ,C2698_=_C2702 ,C2698_=_C2703 ,C2698_=_C2704 ,C2698_=_C2705 ,C2698_=_C2706 ,\nC2698_=_C2707 ,C2698_=_C2708 ,C2698_=_C2709 ,C2698_=_C2710 ,C2698_=_C2711 ,C2699_=_C2700 ,\nC2699_=_C2701 ,C2699_=_C2702 ,C2699_=_C2703 ,C2699_=_C2704 ,C2699_=_C2705 ,C2699_=_C2706 ,\nC2699_=_C2707 ,C2699_=_C2708 ,C2699_=_C2709 ,C2699_=_C2710 ,C2699_=_C2711 ,C2699_=_C3533 ,\nC2700_=_C2701 ,C2700_=_C2702 ,C2700_=_C2703 ,C2700_=_C2704 ,C2700_=_C2705 ,C2700_=_C2706 ,\nC2700_=_C2707 ,C2700_=_C2708 ,C2700_=_C2709 ,C2700_=_C2710 ,C2700_=_C2711 ,C2701_=_C2702 ,\nC2701_=_C2703 ,C2701_=_C2704 ,C2701_=_C2705 ,C2701_=_C2706 ,C2701_=_C2707 ,C2701_=_C2708 ,\nC2701_=_C2709 ,C2701_=_C2710 ,C2701_=_C2711 ,C2701_=_C2921 ,C2702_=_C2703 ,C2702_=_C2704 ,\nC2702_=_C2705 ,C2702_=_C2706 ,C2702_=_C2707 ,C2702_=_C2708 ,C2702_=_C2709 ,C2702_=_C2710 ,\nC2702_=_C2711 ,C2703_=_C2704 ,C2703_=_C2705 ,C2703_=_C2706 ,C2703_=_C2707 ,C2703_=_C2708 ,\nC2703_=_C2709 ,C2703_=_C2710 ,C2703_=_C2711 ,C2704_=_C2705 ,C2704_=_C2706 ,C2704_=_C2707 ,\nC2704_=_C2708 ,C2704_=_C2709 ,C2704_=_C2710 ,C2704_=_C2711 ,C2705_=_C2706 ,C2705_=_C2707 ,\nC2705_=_C2708 ,C2705_=_C2709 ,C2705_=_C2710 ,C2705_=_C2711 ,C2705_=_C2738 ,C2706_=_C2707 ,\nC2706_=_C2708 ,C2706_=_C2709 ,C2706_=_C2710 ,C2706_=_C2711 ,C2707_=_C2708 ,C2707_=_C2709 ,\nC2707_=_C2710 ,C2707_=_C2711 ,C2707_=_C2927 ,C2708_=_C2709 ,C2708_=_C2710 ,C2708_=_C2711 ,\nC2709_=_C2710 ,C2709_=_C2711 ,C2710_=_C2711 ,C2710_=_C4066 ,C2727_=_C2729 ,C2727_=_C2730 ,\nC2727_=_C2731 ,C2727_=_C2732 ,C2727_=_C2733 ,C2727_=_C2734 ,C2727_=_C2735 ,C2727_=_C2736 ,\nC2727_=_C2737 ,C2727_=_C2738 ,C2727_=_C2739 ,C2727_=_C2740 ,C2727_=_C2741 ,C2727_=_C2743 ,\nC2727_=_C2744 ,C2727_=_C2824 ,C2729_=_C2730 ,C2729_=_C2731 ,C2729_=_C2732 ,C2729_=_C2733 ,\nC2729_=_C2734 ,C2729_=_C2735 ,C2729_=_C2736 ,C2729_=_C2737 ,C2729_=_C2738 ,C2729_=_C2739 ,\nC2729_=_C2740 ,C2729_=_C2741 ,C2729_=_C2743 ,C2729_=_C2744 ,C2729_=_C2917 ,C2729_=_C2948 ,\nC2730_=_C2731 ,C2730_=_C2732 ,C2730_=_C2733 ,C2730_=_C2734 ,C2730_=_C2735 ,C2730_=_C2736 ,\nC2730_=_C2737 ,C2730_=_C2738 ,C2730_=_C2739 ,C2730_=_C2740 ,C2730_=_C2741 ,C2730_=_C2743 ,\nC2730_=_C2744 ,C2731_=_C2732 ,C2731_=_C2733 ,C2731_=_C2734 ,C2731_=_C2735 ,C2731_=_C2736 ,\nC2731_=_C2737 ,C2731_=_C2738 ,C2731_=_C2739 ,C2731_=_C2740 ,C2731_=_C2741 ,C2731_=_C2743 ,\nC2731_=_C2744 ,C2731_=_C2920 ,C2731_=_C3345 ,C2732_=_C2733 ,C2732_=_C2734 ,C2732_=_C2735 ,\nC2732_=_C2736 ,C2732_=_C2737 ,C2732_=_C2738 ,C2732_=_C2739 ,C2732_=_C2740 ,C2732_=_C2741 ,\nC2732_=_C2743 ,C2732_=_C2744 ,C2733_=_C2734 ,C2733_=_C2735 ,C2733_=_C2736 ,C2733_=_C2737 ,\nC2733_=_C2738 ,C2733_=_C2739 ,C2733_=_C2740 ,C2733_=_C2741 ,C2733_=_C2743 ,C2733_=_C2744 ,\nC2733_=_C2922 ,C2733_=_C3615 ,C2734_=_C2735 ,C2734_=_C2736 ,C2734_=_C2737 ,C2734_=_C2738 ,\nC2734_=_C2739 ,C2734_=_C2740 ,C2734_=_C2741 ,C2734_=_C2743 ,C2734_=_C2744 ,C2735_=_C2736 ,\nC2735_=_C2737 ,C2735_=_C2738 ,C2735_=_C2739 ,C2735_=_C2740 ,C2735_=_C2741 ,C2735_=_C2743 ,\nC2735_=_C2744 ,C2735_=_C2923 ,C2735_=_C3709 ,C2736_=_C2737 ,C2736_=_C2738 ,C2736_=_C2739 ,\nC2736_=_C2740 ,C2736_=_C2741 ,C2736_=_C2743 ,C2736_=_C2744 ,C2737_=_C2738 ,C2737_=_C2739 ,\nC2737_=_C2740 ,C2737_=_C2741 ,C2737_=_C2743 ,C2737_=_C2744 ,C2737_=_C2925 ,C2737_=_C3833 ,\nC2738_=_C2739 ,C2738_=_C2740 ,C2738_=_C2741 ,C2738_=_C2743 ,C2738_=_C2744 ,C2739_=_C2740 ,\nC2739_=_C2741 ,C2739_=_C2743 ,C2739_=_C2744 ,C2740_=_C2741 ,C2740_=_C2743 ,C2740_=_C2744 ,\nC2740_=_C2929 ,C2741_=_C2743 ,C2741_=_C2744 ,C2743_=_C2744 ,C2743_=_C2933 ,C2743_=_C4063 ,\nC2755_=_C2788 ,C2755_=_C2885 ,C2755_=_C2948 ,C2755_=_C3127 ,C2755_=_C3345 ,C2755_=_C3533 ,\nC2755_=_C3615 ,C2755_=_C3805 ,C2755_=_C3828 ,C2755_=_C3833 ,C2755_=_C4037 ,C2755_=_C4063 ,\nC2755_=_C4064 ,C2755_=_C4065 ,C2755_=_C4066 ,C2770_=_C2906 ,C2770_=_C3025 ,C2770_=_C3122 ,\nC2770_=_C3250 ,C2770_=_C3510 ,C2770_=_C3709 ,C2770_=_C3801 ,C2770_=_C3817 ,C2770_=_C3818 ,\nC2770_=_C3819 ,C2770_=_C3820 ,C2770_=_C3821 ,C2770_=_C3822 ,C2770_=_C3823 ,C2788_=_C2885 ,\nC2788_=_C2948 ,C2788_=_C3127 ,C2788_=_C3345 ,C2788_=_C3533 ,C2788_=_C3615 ,C2788_=_C3805 ,\nC2788_=_C3828 ,C2788_=_C3833 ,C2788_=_C4037 ,C2788_=_C4063 ,C2788_=_C4064 ,C2788_=_C4065 ,\nC2788_=_C4066 ,C2824_=_C2917 ,C2824_=_C2918 ,C2824_=_C2919 ,C2824_=_C2920 ,C2824_=_C2921 ,\nC2824_=_C2922 ,C2824_=_C2923 ,C2824_=_C2925 ,C2824_=_C2926 ,C2824_=_C2927 ,C2824_=_C2928 ,\nC2824_=_C2929 ,C2824_=_C2930 ,C2824_=_C2931 ,C2824_=_C2933 ,C2824_=_C2934 ,C2824_=_C2935 ,\nC2885_=_C2948 ,C2885_=_C3127 ,C2885_=_C3345 ,C2885_=_C3533 ,C2885_=_C3615 ,C2885_=_C3805 ,\nC2885_=_C3828 ,C2885_=_C3833 ,C2885_=_C4037 ,C2885_=_C4063 ,C2885_=_C4064 ,C2885_=_C4065 ,\nC2885_=_C4066 ,C2906_=_C3025 ,C2906_=_C3122 ,C2906_=_C3250 ,C2906_=_C3510 ,C2906_=_C3709 ,\nC2906_=_C3801 ,C2906_=_C3817 ,C2906_=_C3818 ,C2906_=_C3819 ,C2906_=_C3820 ,C2906_=_C3821 ,\nC2906_=_C3822 ,C2906_=_C3823 ,C2917_=_C2918 ,C2917_=_C2919 ,C2917_=_C2920 ,C2917_=_C2921 ,\nC2917_=_C2922 ,C2917_=_C2923 ,C2917_=_C2925 ,C2917_=_C2926 ,C2917_=_C2927 ,C2917_=_C2928 ,\nC2917_=_C2929 ,C2917_=_C2930 ,C2917_=_C2931 ,C2917_=_C2933 ,C2917_=_C2934 ,C2917_=_C2935 ,\nC2917_=_C2948 ,C2918_=_C2919 ,C2918_=_C2920 ,C2918_=_C2921 ,C2918_=_C2922 ,C2918_=_C2923 ,\nC2918_=_C2925 ,C2918_=_C2926 ,C2918_=_C2927 ,C2918_=_C2928 ,C2918_=_C2929 ,C2918_=_C2930 ,\nC2918_=_C2931 ,C2918_=_C2933 ,C2918_=_C2934 ,C2918_=_C2935 ,C2918_=_C3025 ,C2919_=_C2920 ,\nC2919_=_C2921 ,C2919_=_C2922 ,C2919_=_C2923 ,C2919_=_C2925 ,C2919_=_C2926 ,C2919_=_C2927 ,\nC2919_=_C2928 ,C2919_=_C2929 ,C2919_=_C2930 ,C2919_=_C2931 ,C2919_=_C2933 ,C2919_=_C2934 ,\nC2919_=_C2935 ,C2919_=_C3250 ,C2920_=_C2921 ,C2920_=_C2922 ,C2920_=_C2923 ,C2920_=_C2925 ,\nC2920_=_C2926 ,C2920_=_C2927 ,C2920_=_C2928 ,C2920_=_C2929 ,C2920_=_C2930 ,C2920_=_C2931 ,\nC2920_=_C2933 ,C2920_=_C2934 ,C2920_=_C2935 ,C2920_=_C3345 ,C2921_=_C2922 ,C2921_=_C2923 ,\nC2921_=_C2925 ,C2921_=_C2926 ,C2921_=_C2927 ,C2921_=_C2928 ,C2921_=_C2929 ,C2921_=_C2930 ,\nC2921_=_C2931 ,C2921_=_C2933 ,C2921_=_C2934 ,C2921_=_C2935 ,C2922_=_C2923 ,C2922_=_C2925</w:t>
      </w:r>
    </w:p>
    <w:p>
      <w:pPr>
        <w:pStyle w:val="PreformattedText"/>
        <w:bidi w:val="0"/>
        <w:spacing w:before="0" w:after="0"/>
        <w:jc w:val="left"/>
        <w:rPr/>
      </w:pPr>
      <w:r>
        <w:rPr/>
        <w:t xml:space="preserve"> </w:t>
      </w:r>
      <w:r>
        <w:rPr/>
        <w:t>,\nC2922_=_C2926 ,C2922_=_C2927 ,C2922_=_C2928 ,C2922_=_C2929 ,C2922_=_C2930 ,C2922_=_C2931 ,\nC2922_=_C2933 ,C2922_=_C2934 ,C2922_=_C2935 ,C2922_=_C3615 ,C2923_=_C2925 ,C2923_=_C2926 ,\nC2923_=_C2927 ,C2923_=_C2928 ,C2923_=_C2929 ,C2923_=_C2930 ,C2923_=_C2931 ,C2923_=_C2933 ,\nC2923_=_C2934 ,C2923_=_C2935 ,C2923_=_C3709 ,C2925_=_C2926 ,C2925_=_C2927 ,C2925_=_C2928 ,\nC2925_=_C2929 ,C2925_=_C2930 ,C2925_=_C2931 ,C2925_=_C2933 ,C2925_=_C2934 ,C2925_=_C2935 ,\nC2925_=_C3833 ,C2926_=_C2927 ,C2926_=_C2928 ,C2926_=_C2929 ,C2926_=_C2930 ,C2926_=_C2931 ,\nC2926_=_C2933 ,C2926_=_C2934 ,C2926_=_C2935 ,C2927_=_C2928 ,C2927_=_C2929 ,C2927_=_C2930 ,\nC2927_=_C2931 ,C2927_=_C2933 ,C2927_=_C2934 ,C2927_=_C2935 ,C2928_=_C2929 ,C2928_=_C2930 ,\nC2928_=_C2931 ,C2928_=_C2933 ,C2928_=_C2934 ,C2928_=_C2935 ,C2929_=_C2930 ,C2929_=_C2931 ,\nC2929_=_C2933 ,C2929_=_C2934 ,C2929_=_C2935 ,C2930_=_C2931 ,C2930_=_C2933 ,C2930_=_C2934 ,\nC2930_=_C2935 ,C2931_=_C2933 ,C2931_=_C2934 ,C2931_=_C2935 ,C2931_=_C3818 ,C2933_=_C2934 ,\nC2933_=_C2935 ,C2933_=_C4063 ,C2934_=_C2935 ,C2934_=_C3820 ,C2935_=_C3822 ,C2948_=_C3127 ,\nC2948_=_C3345 ,C2948_=_C3533 ,C2948_=_C3615 ,C2948_=_C3805 ,C2948_=_C3828 ,C2948_=_C3833 ,\nC2948_=_C4037 ,C2948_=_C4063 ,C2948_=_C4064 ,C2948_=_C4065 ,C2948_=_C4066 ,C3025_=_C3122 ,\nC3025_=_C3250 ,C3025_=_C3510 ,C3025_=_C3709 ,C3025_=_C3801 ,C3025_=_C3817 ,C3025_=_C3818 ,\nC3025_=_C3819 ,C3025_=_C3820 ,C3025_=_C3821 ,C3025_=_C3822 ,C3025_=_C3823 ,C3122_=_C3127 ,\nC3122_=_C3250 ,C3122_=_C3510 ,C3122_=_C3709 ,C3122_=_C3801 ,C3122_=_C3817 ,C3122_=_C3818 ,\nC3122_=_C3819 ,C3122_=_C3820 ,C3122_=_C3821 ,C3122_=_C3822 ,C3122_=_C3823 ,C3127_=_C3345 ,\nC3127_=_C3533 ,C3127_=_C3615 ,C3127_=_C3805 ,C3127_=_C3828 ,C3127_=_C3833 ,C3127_=_C4037 ,\nC3127_=_C4063 ,C3127_=_C4064 ,C3127_=_C4065 ,C3127_=_C4066 ,C3250_=_C3510 ,C3250_=_C3709 ,\nC3250_=_C3801 ,C3250_=_C3817 ,C3250_=_C3818 ,C3250_=_C3819 ,C3250_=_C3820 ,C3250_=_C3821 ,\nC3250_=_C3822 ,C3250_=_C3823 ,C3345_=_C3533 ,C3345_=_C3615 ,C3345_=_C3805 ,C3345_=_C3828 ,\nC3345_=_C3833 ,C3345_=_C4037 ,C3345_=_C4063 ,C3345_=_C4064 ,C3345_=_C4065 ,C3345_=_C4066 ,\nC3510_=_C3709 ,C3510_=_C3801 ,C3510_=_C3817 ,C3510_=_C3818 ,C3510_=_C3819 ,C3510_=_C3820 ,\nC3510_=_C3821 ,C3510_=_C3822 ,C3510_=_C3823 ,C3533_=_C3615 ,C3533_=_C3805 ,C3533_=_C3828 ,\nC3533_=_C3833 ,C3533_=_C4037 ,C3533_=_C4063 ,C3533_=_C4064 ,C3533_=_C4065 ,C3533_=_C4066 ,\nC3615_=_C3805 ,C3615_=_C3828 ,C3615_=_C3833 ,C3615_=_C4037 ,C3615_=_C4063 ,C3615_=_C4064 ,\nC3615_=_C4065 ,C3615_=_C4066 ,C3709_=_C3801 ,C3709_=_C3817 ,C3709_=_C3818 ,C3709_=_C3819 ,\nC3709_=_C3820 ,C3709_=_C3821 ,C3709_=_C3822 ,C3709_=_C3823 ,C3801_=_C3805 ,C3801_=_C3817 ,\nC3801_=_C3818 ,C3801_=_C3819 ,C3801_=_C3820 ,C3801_=_C3821 ,C3801_=_C3822 ,C3801_=_C3823 ,\nC3805_=_C3828 ,C3805_=_C3833 ,C3805_=_C4037 ,C3805_=_C4063 ,C3805_=_C4064 ,C3805_=_C4065 ,\nC3805_=_C4066 ,C3817_=_C3818 ,C3817_=_C3819 ,C3817_=_C3820 ,C3817_=_C3821 ,C3817_=_C3822 ,\nC3817_=_C3823 ,C3818_=_C3819 ,C3818_=_C3820 ,C3818_=_C3821 ,C3818_=_C3822 ,C3818_=_C3823 ,\nC3819_=_C3820 ,C3819_=_C3821 ,C3819_=_C3822 ,C3819_=_C3823 ,C3820_=_C3821 ,C3820_=_C3822 ,\nC3820_=_C3823 ,C3821_=_C3822 ,C3821_=_C3823 ,C3822_=_C3823 ,C3828_=_C3833 ,C3828_=_C4037 ,\nC3828_=_C4063 ,C3828_=_C4064 ,C3828_=_C4065 ,C3828_=_C4066 ,C3833_=_C4037 ,C3833_=_C4063 ,\nC3833_=_C4064 ,C3833_=_C4065 ,C3833_=_C4066 ,C4037_=_C4063 ,C4037_=_C4064 ,C4037_=_C4065 ,\nC4037_=_C4066 ,C4063_=_C4064 ,C4063_=_C4065 ,C4063_=_C4066 ,C4064_=_C4065 ,C4064_=_C4066 ,\nC4065_=_C4066 ,"];189[shape=box, label="id:189 level: 6\n51: C475 C502 C504 C671 C750 \nC913 C914 C1013 C1014 C1038 C1255 \nC1256 C1812 C1814 C2007 C2431 C2533 \nC2534 C2551 C2553 C2640 C2672 C2789 \nC2791 C2809 C2971 C3075 C3211 C3243 \nC3244 C3414 C3415 C3638 C3647 C3656 \nC3657 C3777 C3779 C3854 C3918 C3919 \nC3981 C3982 C4045 C4046 C4069 C4072 \nC4073 C4074 C4087 C4089 \n666: C475_=_C502( C475 C502 ) C475_=_C913( C475 C913 ) C475_=_C1013( C475 C1013 ) C475_=_C1255( C475 C1255 ) C475_=_C1812( C475 C1812 ) \nC475_=_C2431( C475 C2431 ) C475_=_C2533( C475 C2533 ) C475_=_C2551( C475 C2551 ) C475_=_C2640( C475 C2640 ) C475_=_C2672( C475 C2672 ) C475_=_C2789( C475 C2789 ) \nC475_=_C2809( C475 C2809 ) C475_=_C2971( C475 C2971 ) C475_=_C3075( C475 C3075 ) C475_=_C3211( C475 C3211 ) C475_=_C3243( C475 C3243 ) C475_=_C3414( C475 C3414 ) \nC475_=_C3656( C475 C3656 ) C475_=_C3777( C475 C3777 ) C475_=_C3918( C475 C3918 ) C475_=_C3981( C475 C3981 ) C475_=_C4045( C475 C4045 ) C475_=_C4072( C475 C4072 ) \nC475_=_C4073( C475 C4073 ) C475_=_C4074( C475 C4074 ) C502_=_C504( C502 C504 ) C502_=_C913( C502 C913 ) C502_=_C1013( C502 C1013 ) C502_=_C1255( C502 C1255 ) \nC502_=_C1812( C502 C1812 ) C502_=_C2431( C502 C2431 ) C502_=_C2533( C502 C2533 ) C502_=_C2551( C502 C2551 ) C502_=_C2640( C502 C2640 ) C502_=_C2672( C502 C2672 ) \nC502_=_C2789( C502 C2789 ) C502_=_C2809( C502 C2809 ) C502_=_C2971( C502 C2971 ) C502_=_C3075( C502 C3075 ) C502_=_C3211( C502 C3211 ) C502_=_C3243( C502 C3243 ) \nC502_=_C3414( C502 C3414 ) C502_=_C3656( C502 C3656 ) C502_=_C3777( C502 C3777 ) C502_=_C3918( C502 C3918 ) C502_=_C3981( C502 C3981 ) C502_=_C4045( C502 C4045 ) \nC502_=_C4072( C502 C4072 ) C502_=_C4073( C502 C4073 ) C502_=_C4074( C502 C4074 ) C504_=_C671( C504 C671 ) C504_=_C750( C504 C750 ) C504_=_C914( C504 C914 ) \nC504_=_C1014( C504 C1014 ) C504_=_C1038( C504 C1038 ) C504_=_C1256( C504 C1256 ) C504_=_C1814( C504 C1814 ) C504_=_C2007( C504 C2007 ) C504_=_C2534( C504 C2534 ) \nC504_=_C2553( C504 C2553 ) C504_=_C2791( C504 C2791 ) C504_=_C3244( C504 C3244 ) C504_=_C3415( C504 C3415 ) C504_=_C3638( C504 C3638 ) C504_=_C3647( C504 C3647 ) \nC504_=_C3657( C504 C3657 ) C504_=_C3779( C504 C3779 ) C504_=_C3854( C504 C3854 ) C504_=_C3919( C504 C3919 ) C504_=_C3982( C504 C3982 ) C504_=_C4046( C504 C4046 ) \nC504_=_C4069( C504 C4069 ) C504_=_C4072( C504 C4072 ) C504_=_C4087( C504 C4087 ) C504_=_C4089( C504 C4089 ) C671_=_C750( C671 C750 ) C671_=_C914( C671 C914 ) \nC671_=_C1014( C671 C1014 ) C671_=_C1038( C671 C1038 ) C671_=_C1256( C671 C1256 ) C671_=_C1814( C671 C1814 ) C671_=_C2007( C671 C2007 ) C671_=_C2534( C671 C2534 ) \nC671_=_C2553( C671 C2553 ) C671_=_C2791( C671 C2791 ) C671_=_C3244( C671 C3244 ) C671_=_C3415( C671 C3415 ) C671_=_C3638( C671 C3638 ) C671_=_C3647( C671 C3647 ) \nC671_=_C3657( C671 C3657 ) C671_=_C3779( C671 C3779 ) C671_=_C3854( C671 C3854 ) C671_=_C3919( C671 C3919 ) C671_=_C3982( C671 C3982 ) C671_=_C4046( C671 C4046 ) \nC671_=_C4069( C671 C4069 ) C671_=_C4072( C671 C4072 ) C671_=_C4087( C671 C4087 ) C671_=_C4089( C671 C4089 ) C750_=_C914( C750 C914 ) C750_=_C1014( C750 C1014 ) \nC750_=_C1038( C750 C1038 ) C750_=_C1256( C750 C1256 ) C750_=_C1814( C750 C1814 ) C750_=_C2007( C750 C2007 ) C750_=_C2534( C750 C2534 ) C750_=_C2553( C750 C2553 ) \nC750_=_C2791( C750 C2791 ) C750_=_C3244( C750 C3244 ) C750_=_C3415( C750 C3415 ) C750_=_C3638( C750 C3638 ) C750_=_C3647( C750 C3647 ) C750_=_C3657( C750 C3657 ) \nC750_=_C3779( C750 C3779 ) C750_=_C3854( C750 C3854 ) C750_=_C3919( C750 C3919 ) C750_=_C3982( C750 C3982 ) C750_=_C4046( C750 C4046 ) C750_=_C4069( C750 C4069 ) \nC750_=_C4072( C750 C4072 ) C750_=_C4087( C750 C4087 ) C750_=_C4089( C750 C4089 ) C913_=_C914( C913 C914 ) C913_=_C1013( C913 C1013 ) C913_=_C1255( C913 C1255 ) \nC913_=_C1812( C913 C1812 ) C913_=_C2431( C913 C2431 ) C913_=_C2533( C913 C2533 ) C913_=_C2551( C913 C2551 ) C913_=_C2640( C913 C2640 ) C913_=_C2672( C913 C2672 ) \nC913_=_C2789( C913 C2789 ) C913_=_C2809( C913 C2809 ) C913_=_C2971( C913 C2971 ) C913_=_C3075( C913 C3075 ) C913_=_C3211( C913 C3211 ) C913_=_C3243( C913 C3243 ) \nC913_=_C3414( C913 C3414 ) C913_=_C3656( C913 C3656 ) C913_=_C3777( C913 C3777 ) C913_=_C3918( C913 C3918 ) C913_=_C3981( C913 C3981 ) C913_=_C4045( C913 C4045 ) \nC913_=_C4072( C913 C4072 ) C913_=_C4073( C913 C4073 ) C913_=_C4074( C913 C4074 ) C914_=_C1014( C914 C1014 ) C914_=_C1038( C914 C1038 ) C914_=_C1256( C914 C1256 ) \nC914_=_C1814( C914 C1814 ) C914_=_C2007( C914 C2007 ) C914_=_C2534( C914 C2534 ) C914_=_C2553( C914 C2553 ) C914_=_C2791( C914 C2791 ) C914_=_C3244( C914 C3244 ) \nC914_=_C3415( C914 C3415 ) C914_=_C3638( C914 C3638 ) C914_=_C3647( C914 C3647 ) C914_=_C3657( C914 C3657 ) C914_=_C3779( C914 C3779 ) C914_=_C3854( C914 C3854 ) \nC914_=_C3919( C914 C3919 ) C914_=_C3982( C914 C3982 ) C914_=_C4046( C914 C4046 ) C914_=_C4069( C914 C4069 ) C914_=_C4072( C914 C4072 ) C914_=_C4087( C914 C4087 ) \nC914_=_C4089( C914 C4089 ) C1013_=_C1014( C1013 C1014 ) C1013_=_C1255( C1013 C1255 ) C1013_=_C1812( C1013 C1812 ) C1013_=_C2431( C1013 C2431 ) C1013_=_C2533( C1013 C2533 ) \nC1013_=_C2551( C1013 C2551 ) C1013_=_C2640( C1013 C2640 ) C1013_=_C2672( C1013 C2672 ) C1013_=_C2789( C1013 C2789 ) C1013_=_C2809( C1013 C2809 ) C1013_=_C2971( C1013 C2971 ) \nC1013_=_C3075( C1013 C3075 ) C1013_=_C3211( C1013 C3211 ) C1013_=_C3243( C1013 C3243 ) C1013_=_C3414( C1013 C3414 ) C1013_=_C3656( C1013 C3656 ) C1013_=_C3777( C1013 C3777 ) \nC1013_=_C3918( C1013 C3918 ) C1013_=_C3981( C1013 C3981 ) C1013_=_C4045( C1013 C4045 ) C1013_=_C4072( C1013 C4072 ) C1013_=_C4073( C1013 C4073 ) C1013_=_C4074( C1013 C4074 ) \nC1014_=_C1038( C1014 C1038 ) C1014_=_C1256( C1014 C1256 ) C1014_=_C1814( C1014 C1814 ) C1014_=_C2007( C1014 C2007 ) C1014_=_C2534( C1014 C2534 ) C1014_=_C2553( C1014 C2553 ) \nC1014_=_C2791( C1014 C2791 ) C1014_=_C3244( C1014 C3244 ) C1014_=_C3415( C1014 C3415 ) C1014_=_C3638( C1014 C3638 ) C1014_=_C3647( C1014 C3647 ) C1014_=_C3657( C1014 C3657 ) \nC1014_=_C3779( C1014 C3779 ) C1014_=_C3854( C1014 C3854 ) C1014_=_C3919( C1014 C3919 ) C1014_=_C3982( C1014 C3982 ) C1014_=_C4046( C1014 C4046 ) C1014_=_C4069( C1014 C4069 ) \nC1014_=_C4072( C1014 C4072 ) C1014_=_C4087( C1014 C4087 ) C1014_=_C4089( C1014 C4089 ) C1038_=_C1256( C1038 C1256 ) C1038_=_C1814( C1038 C1814 ) C1038_=_C2007( C1038 C2007 ) \nC1038_=_C2534( C1038 C2534 ) C1038_=_C2553( C1038 C2553 ) C1038_=_C2791(</w:t>
      </w:r>
    </w:p>
    <w:p>
      <w:pPr>
        <w:pStyle w:val="PreformattedText"/>
        <w:bidi w:val="0"/>
        <w:spacing w:before="0" w:after="0"/>
        <w:jc w:val="left"/>
        <w:rPr/>
      </w:pPr>
      <w:r>
        <w:rPr/>
        <w:t xml:space="preserve"> </w:t>
      </w:r>
      <w:r>
        <w:rPr/>
        <w:t>C1038 C2791 ) C1038_=_C3244( C1038 C3244 ) C1038_=_C3415( C1038 C3415 ) C1038_=_C3638( C1038 C3638 ) \nC1038_=_C3647( C1038 C3647 ) C1038_=_C3657( C1038 C3657 ) C1038_=_C3779( C1038 C3779 ) C1038_=_C3854( C1038 C3854 ) C1038_=_C3919( C1038 C3919 ) C1038_=_C3982( C1038 C3982 ) \nC1038_=_C4046( C1038 C4046 ) C1038_=_C4069( C1038 C4069 ) C1038_=_C4072( C1038 C4072 ) C1038_=_C4087( C1038 C4087 ) C1038_=_C4089( C1038 C4089 ) C1255_=_C1256( C1255 C1256 ) \nC1255_=_C1812( C1255 C1812 ) C1255_=_C2431( C1255 C2431 ) C1255_=_C2533( C1255 C2533 ) C1255_=_C2551( C1255 C2551 ) C1255_=_C2640( C1255 C2640 ) C1255_=_C2672( C1255 C2672 ) \nC1255_=_C2789( C1255 C2789 ) C1255_=_C2809( C1255 C2809 ) C1255_=_C2971( C1255 C2971 ) C1255_=_C3075( C1255 C3075 ) C1255_=_C3211( C1255 C3211 ) C1255_=_C3243( C1255 C3243 ) \nC1255_=_C3414( C1255 C3414 ) C1255_=_C3656( C1255 C3656 ) C1255_=_C3777( C1255 C3777 ) C1255_=_C3918( C1255 C3918 ) C1255_=_C3981( C1255 C3981 ) C1255_=_C4045( C1255 C4045 ) \nC1255_=_C4072( C1255 C4072 ) C1255_=_C4073( C1255 C4073 ) C1255_=_C4074( C1255 C4074 ) C1256_=_C1814( C1256 C1814 ) C1256_=_C2007( C1256 C2007 ) C1256_=_C2534( C1256 C2534 ) \nC1256_=_C2553( C1256 C2553 ) C1256_=_C2791( C1256 C2791 ) C1256_=_C3244( C1256 C3244 ) C1256_=_C3415( C1256 C3415 ) C1256_=_C3638( C1256 C3638 ) C1256_=_C3647( C1256 C3647 ) \nC1256_=_C3657( C1256 C3657 ) C1256_=_C3779( C1256 C3779 ) C1256_=_C3854( C1256 C3854 ) C1256_=_C3919( C1256 C3919 ) C1256_=_C3982( C1256 C3982 ) C1256_=_C4046( C1256 C4046 ) \nC1256_=_C4069( C1256 C4069 ) C1256_=_C4072( C1256 C4072 ) C1256_=_C4087( C1256 C4087 ) C1256_=_C4089( C1256 C4089 ) C1812_=_C1814( C1812 C1814 ) C1812_=_C2431( C1812 C2431 ) \nC1812_=_C2533( C1812 C2533 ) C1812_=_C2551( C1812 C2551 ) C1812_=_C2640( C1812 C2640 ) C1812_=_C2672( C1812 C2672 ) C1812_=_C2789( C1812 C2789 ) C1812_=_C2809( C1812 C2809 ) \nC1812_=_C2971( C1812 C2971 ) C1812_=_C3075( C1812 C3075 ) C1812_=_C3211( C1812 C3211 ) C1812_=_C3243( C1812 C3243 ) C1812_=_C3414( C1812 C3414 ) C1812_=_C3656( C1812 C3656 ) \nC1812_=_C3777( C1812 C3777 ) C1812_=_C3918( C1812 C3918 ) C1812_=_C3981( C1812 C3981 ) C1812_=_C4045( C1812 C4045 ) C1812_=_C4072( C1812 C4072 ) C1812_=_C4073( C1812 C4073 ) \nC1812_=_C4074( C1812 C4074 ) C1814_=_C2007( C1814 C2007 ) C1814_=_C2534( C1814 C2534 ) C1814_=_C2553( C1814 C2553 ) C1814_=_C2791( C1814 C2791 ) C1814_=_C3244( C1814 C3244 ) \nC1814_=_C3415( C1814 C3415 ) C1814_=_C3638( C1814 C3638 ) C1814_=_C3647( C1814 C3647 ) C1814_=_C3657( C1814 C3657 ) C1814_=_C3779( C1814 C3779 ) C1814_=_C3854( C1814 C3854 ) \nC1814_=_C3919( C1814 C3919 ) C1814_=_C3982( C1814 C3982 ) C1814_=_C4046( C1814 C4046 ) C1814_=_C4069( C1814 C4069 ) C1814_=_C4072( C1814 C4072 ) C1814_=_C4087( C1814 C4087 ) \nC1814_=_C4089( C1814 C4089 ) C2007_=_C2534( C2007 C2534 ) C2007_=_C2553( C2007 C2553 ) C2007_=_C2791( C2007 C2791 ) C2007_=_C3244( C2007 C3244 ) C2007_=_C3415( C2007 C3415 ) \nC2007_=_C3638( C2007 C3638 ) C2007_=_C3647( C2007 C3647 ) C2007_=_C3657( C2007 C3657 ) C2007_=_C3779( C2007 C3779 ) C2007_=_C3854( C2007 C3854 ) C2007_=_C3919( C2007 C3919 ) \nC2007_=_C3982( C2007 C3982 ) C2007_=_C4046( C2007 C4046 ) C2007_=_C4069( C2007 C4069 ) C2007_=_C4072( C2007 C4072 ) C2007_=_C4087( C2007 C4087 ) C2007_=_C4089( C2007 C4089 ) \nC2431_=_C2533( C2431 C2533 ) C2431_=_C2551( C2431 C2551 ) C2431_=_C2640( C2431 C2640 ) C2431_=_C2672( C2431 C2672 ) C2431_=_C2789( C2431 C2789 ) C2431_=_C2809( C2431 C2809 ) \nC2431_=_C2971( C2431 C2971 ) C2431_=_C3075( C2431 C3075 ) C2431_=_C3211( C2431 C3211 ) C2431_=_C3243( C2431 C3243 ) C2431_=_C3414( C2431 C3414 ) C2431_=_C3656( C2431 C3656 ) \nC2431_=_C3777( C2431 C3777 ) C2431_=_C3918( C2431 C3918 ) C2431_=_C3981( C2431 C3981 ) C2431_=_C4045( C2431 C4045 ) C2431_=_C4072( C2431 C4072 ) C2431_=_C4073( C2431 C4073 ) \nC2431_=_C4074( C2431 C4074 ) C2533_=_C2534( C2533 C2534 ) C2533_=_C2551( C2533 C2551 ) C2533_=_C2640( C2533 C2640 ) C2533_=_C2672( C2533 C2672 ) C2533_=_C2789( C2533 C2789 ) \nC2533_=_C2809( C2533 C2809 ) C2533_=_C2971( C2533 C2971 ) C2533_=_C3075( C2533 C3075 ) C2533_=_C3211( C2533 C3211 ) C2533_=_C3243( C2533 C3243 ) C2533_=_C3414( C2533 C3414 ) \nC2533_=_C3656( C2533 C3656 ) C2533_=_C3777( C2533 C3777 ) C2533_=_C3918( C2533 C3918 ) C2533_=_C3981( C2533 C3981 ) C2533_=_C4045( C2533 C4045 ) C2533_=_C4072( C2533 C4072 ) \nC2533_=_C4073( C2533 C4073 ) C2533_=_C4074( C2533 C4074 ) C2534_=_C2553( C2534 C2553 ) C2534_=_C2791( C2534 C2791 ) C2534_=_C3244( C2534 C3244 ) C2534_=_C3415( C2534 C3415 ) \nC2534_=_C3638( C2534 C3638 ) C2534_=_C3647( C2534 C3647 ) C2534_=_C3657( C2534 C3657 ) C2534_=_C3779( C2534 C3779 ) C2534_=_C3854( C2534 C3854 ) C2534_=_C3919( C2534 C3919 ) \nC2534_=_C3982( C2534 C3982 ) C2534_=_C4046( C2534 C4046 ) C2534_=_C4069( C2534 C4069 ) C2534_=_C4072( C2534 C4072 ) C2534_=_C4087( C2534 C4087 ) C2534_=_C4089( C2534 C4089 ) \nC2551_=_C2553( C2551 C2553 ) C2551_=_C2640( C2551 C2640 ) C2551_=_C2672( C2551 C2672 ) C2551_=_C2789( C2551 C2789 ) C2551_=_C2809( C2551 C2809 ) C2551_=_C2971( C2551 C2971 ) \nC2551_=_C3075( C2551 C3075 ) C2551_=_C3211( C2551 C3211 ) C2551_=_C3243( C2551 C3243 ) C2551_=_C3414( C2551 C3414 ) C2551_=_C3656( C2551 C3656 ) C2551_=_C3777( C2551 C3777 ) \nC2551_=_C3918( C2551 C3918 ) C2551_=_C3981( C2551 C3981 ) C2551_=_C4045( C2551 C4045 ) C2551_=_C4072( C2551 C4072 ) C2551_=_C4073( C2551 C4073 ) C2551_=_C4074( C2551 C4074 ) \nC2553_=_C2791( C2553 C2791 ) C2553_=_C3244( C2553 C3244 ) C2553_=_C3415( C2553 C3415 ) C2553_=_C3638( C2553 C3638 ) C2553_=_C3647( C2553 C3647 ) C2553_=_C3657( C2553 C3657 ) \nC2553_=_C3779( C2553 C3779 ) C2553_=_C3854( C2553 C3854 ) C2553_=_C3919( C2553 C3919 ) C2553_=_C3982( C2553 C3982 ) C2553_=_C4046( C2553 C4046 ) C2553_=_C4069( C2553 C4069 ) \nC2553_=_C4072( C2553 C4072 ) C2553_=_C4087( C2553 C4087 ) C2553_=_C4089( C2553 C4089 ) C2640_=_C2672( C2640 C2672 ) C2640_=_C2789( C2640 C2789 ) C2640_=_C2809( C2640 C2809 ) \nC2640_=_C2971( C2640 C2971 ) C2640_=_C3075( C2640 C3075 ) C2640_=_C3211( C2640 C3211 ) C2640_=_C3243( C2640 C3243 ) C2640_=_C3414( C2640 C3414 ) C2640_=_C3656( C2640 C3656 ) \nC2640_=_C3777( C2640 C3777 ) C2640_=_C3918( C2640 C3918 ) C2640_=_C3981( C2640 C3981 ) C2640_=_C4045( C2640 C4045 ) C2640_=_C4072( C2640 C4072 ) C2640_=_C4073( C2640 C4073 ) \nC2640_=_C4074( C2640 C4074 ) C2672_=_C2789( C2672 C2789 ) C2672_=_C2809( C2672 C2809 ) C2672_=_C2971( C2672 C2971 ) C2672_=_C3075( C2672 C3075 ) C2672_=_C3211( C2672 C3211 ) \nC2672_=_C3243( C2672 C3243 ) C2672_=_C3414( C2672 C3414 ) C2672_=_C3656( C2672 C3656 ) C2672_=_C3777( C2672 C3777 ) C2672_=_C3918( C2672 C3918 ) C2672_=_C3981( C2672 C3981 ) \nC2672_=_C4045( C2672 C4045 ) C2672_=_C4072( C2672 C4072 ) C2672_=_C4073( C2672 C4073 ) C2672_=_C4074( C2672 C4074 ) C2789_=_C2791( C2789 C2791 ) C2789_=_C2809( C2789 C2809 ) \nC2789_=_C2971( C2789 C2971 ) C2789_=_C3075( C2789 C3075 ) C2789_=_C3211( C2789 C3211 ) C2789_=_C3243( C2789 C3243 ) C2789_=_C3414( C2789 C3414 ) C2789_=_C3656( C2789 C3656 ) \nC2789_=_C3777( C2789 C3777 ) C2789_=_C3918( C2789 C3918 ) C2789_=_C3981( C2789 C3981 ) C2789_=_C4045( C2789 C4045 ) C2789_=_C4072( C2789 C4072 ) C2789_=_C4073( C2789 C4073 ) \nC2789_=_C4074( C2789 C4074 ) C2791_=_C3244( C2791 C3244 ) C2791_=_C3415( C2791 C3415 ) C2791_=_C3638( C2791 C3638 ) C2791_=_C3647( C2791 C3647 ) C2791_=_C3657( C2791 C3657 ) \nC2791_=_C3779( C2791 C3779 ) C2791_=_C3854( C2791 C3854 ) C2791_=_C3919( C2791 C3919 ) C2791_=_C3982( C2791 C3982 ) C2791_=_C4046( C2791 C4046 ) C2791_=_C4069( C2791 C4069 ) \nC2791_=_C4072( C2791 C4072 ) C2791_=_C4087( C2791 C4087 ) C2791_=_C4089( C2791 C4089 ) C2809_=_C2971( C2809 C2971 ) C2809_=_C3075( C2809 C3075 ) C2809_=_C3211( C2809 C3211 ) \nC2809_=_C3243( C2809 C3243 ) C2809_=_C3414( C2809 C3414 ) C2809_=_C3656( C2809 C3656 ) C2809_=_C3777( C2809 C3777 ) C2809_=_C3918( C2809 C3918 ) C2809_=_C3981( C2809 C3981 ) \nC2809_=_C4045( C2809 C4045 ) C2809_=_C4072( C2809 C4072 ) C2809_=_C4073( C2809 C4073 ) C2809_=_C4074( C2809 C4074 ) C2971_=_C3075( C2971 C3075 ) C2971_=_C3211( C2971 C3211 ) \nC2971_=_C3243( C2971 C3243 ) C2971_=_C3414( C2971 C3414 ) C2971_=_C3656( C2971 C3656 ) C2971_=_C3777( C2971 C3777 ) C2971_=_C3918( C2971 C3918 ) C2971_=_C3981( C2971 C3981 ) \nC2971_=_C4045( C2971 C4045 ) C2971_=_C4072( C2971 C4072 ) C2971_=_C4073( C2971 C4073 ) C2971_=_C4074( C2971 C4074 ) C3075_=_C3211( C3075 C3211 ) C3075_=_C3243( C3075 C3243 ) \nC3075_=_C3414( C3075 C3414 ) C3075_=_C3656( C3075 C3656 ) C3075_=_C3777( C3075 C3777 ) C3075_=_C3918( C3075 C3918 ) C3075_=_C3981( C3075 C3981 ) C3075_=_C4045( C3075 C4045 ) \nC3075_=_C4072( C3075 C4072 ) C3075_=_C4073( C3075 C4073 ) C3075_=_C4074( C3075 C4074 ) C3211_=_C3243( C3211 C3243 ) C3211_=_C3414( C3211 C3414 ) C3211_=_C3656( C3211 C3656 ) \nC3211_=_C3777( C3211 C3777 ) C3211_=_C3918( C3211 C3918 ) C3211_=_C3981( C3211 C3981 ) C3211_=_C4045( C3211 C4045 ) C3211_=_C4072( C3211 C4072 ) C3211_=_C4073( C3211 C4073 ) \nC3211_=_C4074( C3211 C4074 ) C3243_=_C3244( C3243 C3244 ) C3243_=_C3414( C3243 C3414 ) C3243_=_C3656( C3243 C3656 ) C3243_=_C3777( C3243 C3777 ) C3243_=_C3918( C3243 C3918 ) \nC3243_=_C3981( C3243 C3981 ) C3243_=_C4045( C3243 C4045 ) C3243_=_C4072( C3243 C4072 ) C3243_=_C4073( C3243 C4073 ) C3243_=_C4074( C3243 C4074 ) C3244_=_C3415( C3244 C3415 ) \nC3244_=_C3638( C3244 C3638 ) C3244_=_C3647( C3244 C3647 ) C3244_=_C3657( C3244 C3657 ) C3244_=_C3779( C3244 C3779 ) C3244_=_C3854( C3244 C3854 ) C3244_=_C3919( C3244 C3919 ) \nC3244_=_C3982( C3244 C3982 ) C3244_=_C4046( C3244 C4046 ) C3244_=_C4069( C3244 C4069 ) C3244_=_C4072( C3244 C4072 ) C3244_=_C4087( C3244 C4087 ) C3244_=_C4089( C3244 C4089 ) \nC3414_=_C3415( C3414 C3415 ) C3414_=_C3656( C3414 C3656 ) C3414_=_C3777( C3414 C3777 ) C3414_=_C3918( C3414 C3918 ) C3414_=_C3981( C3414 C3981 ) C3414_=_C4045( C3414 C4045 ) \nC3414_=_C4072( C3414 C4072 ) C3414_=_C4073( C3414 C4073 ) C3414_=_C4074( C3414 C4074 ) C3415_=_C3638( C3415 C3638 ) C3415_=_C3647(</w:t>
      </w:r>
    </w:p>
    <w:p>
      <w:pPr>
        <w:pStyle w:val="PreformattedText"/>
        <w:bidi w:val="0"/>
        <w:spacing w:before="0" w:after="0"/>
        <w:jc w:val="left"/>
        <w:rPr/>
      </w:pPr>
      <w:r>
        <w:rPr/>
        <w:t xml:space="preserve"> </w:t>
      </w:r>
      <w:r>
        <w:rPr/>
        <w:t>C3415 C3647 ) C3415_=_C3657( C3415 C3657 ) \nC3415_=_C3779( C3415 C3779 ) C3415_=_C3854( C3415 C3854 ) C3415_=_C3919( C3415 C3919 ) C3415_=_C3982( C3415 C3982 ) C3415_=_C4046( C3415 C4046 ) C3415_=_C4069( C3415 C4069 ) \nC3415_=_C4072( C3415 C4072 ) C3415_=_C4087( C3415 C4087 ) C3415_=_C4089( C3415 C4089 ) C3638_=_C3647( C3638 C3647 ) C3638_=_C3657( C3638 C3657 ) C3638_=_C3779( C3638 C3779 ) \nC3638_=_C3854( C3638 C3854 ) C3638_=_C3919( C3638 C3919 ) C3638_=_C3982( C3638 C3982 ) C3638_=_C4046( C3638 C4046 ) C3638_=_C4069( C3638 C4069 ) C3638_=_C4072( C3638 C4072 ) \nC3638_=_C4087( C3638 C4087 ) C3638_=_C4089( C3638 C4089 ) C3647_=_C3657( C3647 C3657 ) C3647_=_C3779( C3647 C3779 ) C3647_=_C3854( C3647 C3854 ) C3647_=_C3919( C3647 C3919 ) \nC3647_=_C3982( C3647 C3982 ) C3647_=_C4046( C3647 C4046 ) C3647_=_C4069( C3647 C4069 ) C3647_=_C4072( C3647 C4072 ) C3647_=_C4087( C3647 C4087 ) C3647_=_C4089( C3647 C4089 ) \nC3656_=_C3657( C3656 C3657 ) C3656_=_C3777( C3656 C3777 ) C3656_=_C3918( C3656 C3918 ) C3656_=_C3981( C3656 C3981 ) C3656_=_C4045( C3656 C4045 ) C3656_=_C4072( C3656 C4072 ) \nC3656_=_C4073( C3656 C4073 ) C3656_=_C4074( C3656 C4074 ) C3657_=_C3779( C3657 C3779 ) C3657_=_C3854( C3657 C3854 ) C3657_=_C3919( C3657 C3919 ) C3657_=_C3982( C3657 C3982 ) \nC3657_=_C4046( C3657 C4046 ) C3657_=_C4069( C3657 C4069 ) C3657_=_C4072( C3657 C4072 ) C3657_=_C4087( C3657 C4087 ) C3657_=_C4089( C3657 C4089 ) C3777_=_C3779( C3777 C3779 ) \nC3777_=_C3918( C3777 C3918 ) C3777_=_C3981( C3777 C3981 ) C3777_=_C4045( C3777 C4045 ) C3777_=_C4072( C3777 C4072 ) C3777_=_C4073( C3777 C4073 ) C3777_=_C4074( C3777 C4074 ) \nC3779_=_C3854( C3779 C3854 ) C3779_=_C3919( C3779 C3919 ) C3779_=_C3982( C3779 C3982 ) C3779_=_C4046( C3779 C4046 ) C3779_=_C4069( C3779 C4069 ) C3779_=_C4072( C3779 C4072 ) \nC3779_=_C4087( C3779 C4087 ) C3779_=_C4089( C3779 C4089 ) C3854_=_C3919( C3854 C3919 ) C3854_=_C3982( C3854 C3982 ) C3854_=_C4046( C3854 C4046 ) C3854_=_C4069( C3854 C4069 ) \nC3854_=_C4072( C3854 C4072 ) C3854_=_C4087( C3854 C4087 ) C3854_=_C4089( C3854 C4089 ) C3918_=_C3919( C3918 C3919 ) C3918_=_C3981( C3918 C3981 ) C3918_=_C4045( C3918 C4045 ) \nC3918_=_C4072( C3918 C4072 ) C3918_=_C4073( C3918 C4073 ) C3918_=_C4074( C3918 C4074 ) C3919_=_C3982( C3919 C3982 ) C3919_=_C4046( C3919 C4046 ) C3919_=_C4069( C3919 C4069 ) \nC3919_=_C4072( C3919 C4072 ) C3919_=_C4087( C3919 C4087 ) C3919_=_C4089( C3919 C4089 ) C3981_=_C3982( C3981 C3982 ) C3981_=_C4045( C3981 C4045 ) C3981_=_C4072( C3981 C4072 ) \nC3981_=_C4073( C3981 C4073 ) C3981_=_C4074( C3981 C4074 ) C3982_=_C4046( C3982 C4046 ) C3982_=_C4069( C3982 C4069 ) C3982_=_C4072( C3982 C4072 ) C3982_=_C4087( C3982 C4087 ) \nC3982_=_C4089( C3982 C4089 ) C4045_=_C4046( C4045 C4046 ) C4045_=_C4072( C4045 C4072 ) C4045_=_C4073( C4045 C4073 ) C4045_=_C4074( C4045 C4074 ) C4046_=_C4069( C4046 C4069 ) \nC4046_=_C4072( C4046 C4072 ) C4046_=_C4087( C4046 C4087 ) C4046_=_C4089( C4046 C4089 ) C4069_=_C4072( C4069 C4072 ) C4069_=_C4087( C4069 C4087 ) C4069_=_C4089( C4069 C4089 ) \nC4072_=_C4073( C4072 C4073 ) C4072_=_C4074( C4072 C4074 ) C4072_=_C4087( C4072 C4087 ) C4072_=_C4089( C4072 C4089 ) C4073_=_C4074( C4073 C4074 ) C4074_=_C4089( C4074 C4089 ) \nC4087_=_C4089( C4087 C4089 ) "];140-&gt;189[label="50: C475 C502 C504 C671 C750 \nC913 C914 C1013 C1014 C1038 C1255 \nC1256 C1812 C1814 C2007 C2431 C2533 \nC2534 C2551 C2553 C2640 C2672 C2789 \nC2791 C2809 C2971 C3075 C3211 C3243 \nC3244 C3414 C3415 C3638 C3647 C3656 \nC3657 C3777 C3779 C3854 C3918 C3919 \nC3981 C3982 C4045 C4046 C4069 C4073 \nC4074 C4087 C4089 \n616: C475_=_C502 ,C475_=_C913 ,C475_=_C1013 ,C475_=_C1255 ,C475_=_C1812 ,\nC475_=_C2431 ,C475_=_C2533 ,C475_=_C2551 ,C475_=_C2640 ,C475_=_C2672 ,C475_=_C2789 ,\nC475_=_C2809 ,C475_=_C2971 ,C475_=_C3075 ,C475_=_C3211 ,C475_=_C3243 ,C475_=_C3414 ,\nC475_=_C3656 ,C475_=_C3777 ,C475_=_C3918 ,C475_=_C3981 ,C475_=_C4045 ,C475_=_C4073 ,\nC475_=_C4074 ,C502_=_C504 ,C502_=_C913 ,C502_=_C1013 ,C502_=_C1255 ,C502_=_C1812 ,\nC502_=_C2431 ,C502_=_C2533 ,C502_=_C2551 ,C502_=_C2640 ,C502_=_C2672 ,C502_=_C2789 ,\nC502_=_C2809 ,C502_=_C2971 ,C502_=_C3075 ,C502_=_C3211 ,C502_=_C3243 ,C502_=_C3414 ,\nC502_=_C3656 ,C502_=_C3777 ,C502_=_C3918 ,C502_=_C3981 ,C502_=_C4045 ,C502_=_C4073 ,\nC502_=_C4074 ,C504_=_C671 ,C504_=_C750 ,C504_=_C914 ,C504_=_C1014 ,C504_=_C1038 ,\nC504_=_C1256 ,C504_=_C1814 ,C504_=_C2007 ,C504_=_C2534 ,C504_=_C2553 ,C504_=_C2791 ,\nC504_=_C3244 ,C504_=_C3415 ,C504_=_C3638 ,C504_=_C3647 ,C504_=_C3657 ,C504_=_C3779 ,\nC504_=_C3854 ,C504_=_C3919 ,C504_=_C3982 ,C504_=_C4046 ,C504_=_C4069 ,C504_=_C4087 ,\nC504_=_C4089 ,C671_=_C750 ,C671_=_C914 ,C671_=_C1014 ,C671_=_C1038 ,C671_=_C1256 ,\nC671_=_C1814 ,C671_=_C2007 ,C671_=_C2534 ,C671_=_C2553 ,C671_=_C2791 ,C671_=_C3244 ,\nC671_=_C3415 ,C671_=_C3638 ,C671_=_C3647 ,C671_=_C3657 ,C671_=_C3779 ,C671_=_C3854 ,\nC671_=_C3919 ,C671_=_C3982 ,C671_=_C4046 ,C671_=_C4069 ,C671_=_C4087 ,C671_=_C4089 ,\nC750_=_C914 ,C750_=_C1014 ,C750_=_C1038 ,C750_=_C1256 ,C750_=_C1814 ,C750_=_C2007 ,\nC750_=_C2534 ,C750_=_C2553 ,C750_=_C2791 ,C750_=_C3244 ,C750_=_C3415 ,C750_=_C3638 ,\nC750_=_C3647 ,C750_=_C3657 ,C750_=_C3779 ,C750_=_C3854 ,C750_=_C3919 ,C750_=_C3982 ,\nC750_=_C4046 ,C750_=_C4069 ,C750_=_C4087 ,C750_=_C4089 ,C913_=_C914 ,C913_=_C1013 ,\nC913_=_C1255 ,C913_=_C1812 ,C913_=_C2431 ,C913_=_C2533 ,C913_=_C2551 ,C913_=_C2640 ,\nC913_=_C2672 ,C913_=_C2789 ,C913_=_C2809 ,C913_=_C2971 ,C913_=_C3075 ,C913_=_C3211 ,\nC913_=_C3243 ,C913_=_C3414 ,C913_=_C3656 ,C913_=_C3777 ,C913_=_C3918 ,C913_=_C3981 ,\nC913_=_C4045 ,C913_=_C4073 ,C913_=_C4074 ,C914_=_C1014 ,C914_=_C1038 ,C914_=_C1256 ,\nC914_=_C1814 ,C914_=_C2007 ,C914_=_C2534 ,C914_=_C2553 ,C914_=_C2791 ,C914_=_C3244 ,\nC914_=_C3415 ,C914_=_C3638 ,C914_=_C3647 ,C914_=_C3657 ,C914_=_C3779 ,C914_=_C3854 ,\nC914_=_C3919 ,C914_=_C3982 ,C914_=_C4046 ,C914_=_C4069 ,C914_=_C4087 ,C914_=_C4089 ,\nC1013_=_C1014 ,C1013_=_C1255 ,C1013_=_C1812 ,C1013_=_C2431 ,C1013_=_C2533 ,C1013_=_C2551 ,\nC1013_=_C2640 ,C1013_=_C2672 ,C1013_=_C2789 ,C1013_=_C2809 ,C1013_=_C2971 ,C1013_=_C3075 ,\nC1013_=_C3211 ,C1013_=_C3243 ,C1013_=_C3414 ,C1013_=_C3656 ,C1013_=_C3777 ,C1013_=_C3918 ,\nC1013_=_C3981 ,C1013_=_C4045 ,C1013_=_C4073 ,C1013_=_C4074 ,C1014_=_C1038 ,C1014_=_C1256 ,\nC1014_=_C1814 ,C1014_=_C2007 ,C1014_=_C2534 ,C1014_=_C2553 ,C1014_=_C2791 ,C1014_=_C3244 ,\nC1014_=_C3415 ,C1014_=_C3638 ,C1014_=_C3647 ,C1014_=_C3657 ,C1014_=_C3779 ,C1014_=_C3854 ,\nC1014_=_C3919 ,C1014_=_C3982 ,C1014_=_C4046 ,C1014_=_C4069 ,C1014_=_C4087 ,C1014_=_C4089 ,\nC1038_=_C1256 ,C1038_=_C1814 ,C1038_=_C2007 ,C1038_=_C2534 ,C1038_=_C2553 ,C1038_=_C2791 ,\nC1038_=_C3244 ,C1038_=_C3415 ,C1038_=_C3638 ,C1038_=_C3647 ,C1038_=_C3657 ,C1038_=_C3779 ,\nC1038_=_C3854 ,C1038_=_C3919 ,C1038_=_C3982 ,C1038_=_C4046 ,C1038_=_C4069 ,C1038_=_C4087 ,\nC1038_=_C4089 ,C1255_=_C1256 ,C1255_=_C1812 ,C1255_=_C2431 ,C1255_=_C2533 ,C1255_=_C2551 ,\nC1255_=_C2640 ,C1255_=_C2672 ,C1255_=_C2789 ,C1255_=_C2809 ,C1255_=_C2971 ,C1255_=_C3075 ,\nC1255_=_C3211 ,C1255_=_C3243 ,C1255_=_C3414 ,C1255_=_C3656 ,C1255_=_C3777 ,C1255_=_C3918 ,\nC1255_=_C3981 ,C1255_=_C4045 ,C1255_=_C4073 ,C1255_=_C4074 ,C1256_=_C1814 ,C1256_=_C2007 ,\nC1256_=_C2534 ,C1256_=_C2553 ,C1256_=_C2791 ,C1256_=_C3244 ,C1256_=_C3415 ,C1256_=_C3638 ,\nC1256_=_C3647 ,C1256_=_C3657 ,C1256_=_C3779 ,C1256_=_C3854 ,C1256_=_C3919 ,C1256_=_C3982 ,\nC1256_=_C4046 ,C1256_=_C4069 ,C1256_=_C4087 ,C1256_=_C4089 ,C1812_=_C1814 ,C1812_=_C2431 ,\nC1812_=_C2533 ,C1812_=_C2551 ,C1812_=_C2640 ,C1812_=_C2672 ,C1812_=_C2789 ,C1812_=_C2809 ,\nC1812_=_C2971 ,C1812_=_C3075 ,C1812_=_C3211 ,C1812_=_C3243 ,C1812_=_C3414 ,C1812_=_C3656 ,\nC1812_=_C3777 ,C1812_=_C3918 ,C1812_=_C3981 ,C1812_=_C4045 ,C1812_=_C4073 ,C1812_=_C4074 ,\nC1814_=_C2007 ,C1814_=_C2534 ,C1814_=_C2553 ,C1814_=_C2791 ,C1814_=_C3244 ,C1814_=_C3415 ,\nC1814_=_C3638 ,C1814_=_C3647 ,C1814_=_C3657 ,C1814_=_C3779 ,C1814_=_C3854 ,C1814_=_C3919 ,\nC1814_=_C3982 ,C1814_=_C4046 ,C1814_=_C4069 ,C1814_=_C4087 ,C1814_=_C4089 ,C2007_=_C2534 ,\nC2007_=_C2553 ,C2007_=_C2791 ,C2007_=_C3244 ,C2007_=_C3415 ,C2007_=_C3638 ,C2007_=_C3647 ,\nC2007_=_C3657 ,C2007_=_C3779 ,C2007_=_C3854 ,C2007_=_C3919 ,C2007_=_C3982 ,C2007_=_C4046 ,\nC2007_=_C4069 ,C2007_=_C4087 ,C2007_=_C4089 ,C2431_=_C2533 ,C2431_=_C2551 ,C2431_=_C2640 ,\nC2431_=_C2672 ,C2431_=_C2789 ,C2431_=_C2809 ,C2431_=_C2971 ,C2431_=_C3075 ,C2431_=_C3211 ,\nC2431_=_C3243 ,C2431_=_C3414 ,C2431_=_C3656 ,C2431_=_C3777 ,C2431_=_C3918 ,C2431_=_C3981 ,\nC2431_=_C4045 ,C2431_=_C4073 ,C2431_=_C4074 ,C2533_=_C2534 ,C2533_=_C2551 ,C2533_=_C2640 ,\nC2533_=_C2672 ,C2533_=_C2789 ,C2533_=_C2809 ,C2533_=_C2971 ,C2533_=_C3075 ,C2533_=_C3211 ,\nC2533_=_C3243 ,C2533_=_C3414 ,C2533_=_C3656 ,C2533_=_C3777 ,C2533_=_C3918 ,C2533_=_C3981 ,\nC2533_=_C4045 ,C2533_=_C4073 ,C2533_=_C4074 ,C2534_=_C2553 ,C2534_=_C2791 ,C2534_=_C3244 ,\nC2534_=_C3415 ,C2534_=_C3638 ,C2534_=_C3647 ,C2534_=_C3657 ,C2534_=_C3779 ,C2534_=_C3854 ,\nC2534_=_C3919 ,C2534_=_C3982 ,C2534_=_C4046 ,C2534_=_C4069 ,C2534_=_C4087 ,C2534_=_C4089 ,\nC2551_=_C2553 ,C2551_=_C2640 ,C2551_=_C2672 ,C2551_=_C2789 ,C2551_=_C2809 ,C2551_=_C2971 ,\nC2551_=_C3075 ,C2551_=_C3211 ,C2551_=_C3243 ,C2551_=_C3414 ,C2551_=_C3656 ,C2551_=_C3777 ,\nC2551_=_C3918 ,C2551_=_C3981 ,C2551_=_C4045 ,C2551_=_C4073 ,C2551_=_C4074 ,C2553_=_C2791 ,\nC2553_=_C3244 ,C2553_=_C3415 ,C2553_=_C3638 ,C2553_=_C3647 ,C2553_=_C3657 ,C2553_=_C3779 ,\nC2553_=_C3854 ,C2553_=_C3919 ,C2553_=_C3982 ,C2553_=_C4046 ,C2553_=_C4069 ,C2553_=_C4087 ,\nC2553_=_C4089 ,C2640_=_C2672 ,C2640_=_C2789 ,C2640_=_C2809 ,C2640_=_C2971 ,C2640_=_C3075 ,\nC2640_=_C3211 ,C2640_=_C3243 ,C2640_=_C3414 ,C2640_=_C3656 ,C2640_=_C3777 ,C2640_=_C3918 ,\nC2640_=_C3981 ,C2640_=_C4045 ,C2640_=_C4073 ,C2640_=_C4074 ,C2672_=_C2789 ,C2672_=_C2809 ,\nC2672_=_C2971 ,C2672_=_C3075 ,C2672_=_C3211 ,C2672_=_C3243 ,C2672_=_C3414 ,C2672_=_C3656 ,\nC2672_=_C3777 ,C2672_=_C3918 ,C2672_=_C3981 ,C2672_=_C4045 ,C2672_=_C4073</w:t>
      </w:r>
    </w:p>
    <w:p>
      <w:pPr>
        <w:pStyle w:val="PreformattedText"/>
        <w:bidi w:val="0"/>
        <w:spacing w:before="0" w:after="0"/>
        <w:jc w:val="left"/>
        <w:rPr/>
      </w:pPr>
      <w:r>
        <w:rPr/>
        <w:t xml:space="preserve"> </w:t>
      </w:r>
      <w:r>
        <w:rPr/>
        <w:t>,C2672_=_C4074 ,\nC2789_=_C2791 ,C2789_=_C2809 ,C2789_=_C2971 ,C2789_=_C3075 ,C2789_=_C3211 ,C2789_=_C3243 ,\nC2789_=_C3414 ,C2789_=_C3656 ,C2789_=_C3777 ,C2789_=_C3918 ,C2789_=_C3981 ,C2789_=_C4045 ,\nC2789_=_C4073 ,C2789_=_C4074 ,C2791_=_C3244 ,C2791_=_C3415 ,C2791_=_C3638 ,C2791_=_C3647 ,\nC2791_=_C3657 ,C2791_=_C3779 ,C2791_=_C3854 ,C2791_=_C3919 ,C2791_=_C3982 ,C2791_=_C4046 ,\nC2791_=_C4069 ,C2791_=_C4087 ,C2791_=_C4089 ,C2809_=_C2971 ,C2809_=_C3075 ,C2809_=_C3211 ,\nC2809_=_C3243 ,C2809_=_C3414 ,C2809_=_C3656 ,C2809_=_C3777 ,C2809_=_C3918 ,C2809_=_C3981 ,\nC2809_=_C4045 ,C2809_=_C4073 ,C2809_=_C4074 ,C2971_=_C3075 ,C2971_=_C3211 ,C2971_=_C3243 ,\nC2971_=_C3414 ,C2971_=_C3656 ,C2971_=_C3777 ,C2971_=_C3918 ,C2971_=_C3981 ,C2971_=_C4045 ,\nC2971_=_C4073 ,C2971_=_C4074 ,C3075_=_C3211 ,C3075_=_C3243 ,C3075_=_C3414 ,C3075_=_C3656 ,\nC3075_=_C3777 ,C3075_=_C3918 ,C3075_=_C3981 ,C3075_=_C4045 ,C3075_=_C4073 ,C3075_=_C4074 ,\nC3211_=_C3243 ,C3211_=_C3414 ,C3211_=_C3656 ,C3211_=_C3777 ,C3211_=_C3918 ,C3211_=_C3981 ,\nC3211_=_C4045 ,C3211_=_C4073 ,C3211_=_C4074 ,C3243_=_C3244 ,C3243_=_C3414 ,C3243_=_C3656 ,\nC3243_=_C3777 ,C3243_=_C3918 ,C3243_=_C3981 ,C3243_=_C4045 ,C3243_=_C4073 ,C3243_=_C4074 ,\nC3244_=_C3415 ,C3244_=_C3638 ,C3244_=_C3647 ,C3244_=_C3657 ,C3244_=_C3779 ,C3244_=_C3854 ,\nC3244_=_C3919 ,C3244_=_C3982 ,C3244_=_C4046 ,C3244_=_C4069 ,C3244_=_C4087 ,C3244_=_C4089 ,\nC3414_=_C3415 ,C3414_=_C3656 ,C3414_=_C3777 ,C3414_=_C3918 ,C3414_=_C3981 ,C3414_=_C4045 ,\nC3414_=_C4073 ,C3414_=_C4074 ,C3415_=_C3638 ,C3415_=_C3647 ,C3415_=_C3657 ,C3415_=_C3779 ,\nC3415_=_C3854 ,C3415_=_C3919 ,C3415_=_C3982 ,C3415_=_C4046 ,C3415_=_C4069 ,C3415_=_C4087 ,\nC3415_=_C4089 ,C3638_=_C3647 ,C3638_=_C3657 ,C3638_=_C3779 ,C3638_=_C3854 ,C3638_=_C3919 ,\nC3638_=_C3982 ,C3638_=_C4046 ,C3638_=_C4069 ,C3638_=_C4087 ,C3638_=_C4089 ,C3647_=_C3657 ,\nC3647_=_C3779 ,C3647_=_C3854 ,C3647_=_C3919 ,C3647_=_C3982 ,C3647_=_C4046 ,C3647_=_C4069 ,\nC3647_=_C4087 ,C3647_=_C4089 ,C3656_=_C3657 ,C3656_=_C3777 ,C3656_=_C3918 ,C3656_=_C3981 ,\nC3656_=_C4045 ,C3656_=_C4073 ,C3656_=_C4074 ,C3657_=_C3779 ,C3657_=_C3854 ,C3657_=_C3919 ,\nC3657_=_C3982 ,C3657_=_C4046 ,C3657_=_C4069 ,C3657_=_C4087 ,C3657_=_C4089 ,C3777_=_C3779 ,\nC3777_=_C3918 ,C3777_=_C3981 ,C3777_=_C4045 ,C3777_=_C4073 ,C3777_=_C4074 ,C3779_=_C3854 ,\nC3779_=_C3919 ,C3779_=_C3982 ,C3779_=_C4046 ,C3779_=_C4069 ,C3779_=_C4087 ,C3779_=_C4089 ,\nC3854_=_C3919 ,C3854_=_C3982 ,C3854_=_C4046 ,C3854_=_C4069 ,C3854_=_C4087 ,C3854_=_C4089 ,\nC3918_=_C3919 ,C3918_=_C3981 ,C3918_=_C4045 ,C3918_=_C4073 ,C3918_=_C4074 ,C3919_=_C3982 ,\nC3919_=_C4046 ,C3919_=_C4069 ,C3919_=_C4087 ,C3919_=_C4089 ,C3981_=_C3982 ,C3981_=_C4045 ,\nC3981_=_C4073 ,C3981_=_C4074 ,C3982_=_C4046 ,C3982_=_C4069 ,C3982_=_C4087 ,C3982_=_C4089 ,\nC4045_=_C4046 ,C4045_=_C4073 ,C4045_=_C4074 ,C4046_=_C4069 ,C4046_=_C4087 ,C4046_=_C4089 ,\nC4069_=_C4087 ,C4069_=_C4089 ,C4073_=_C4074 ,C4074_=_C4089 ,C4087_=_C4089 ,"];190[shape=box, label="id:190 level: 6\n53: C431 C434 C488 C490 C518 \nC866 C996 C1068 C1535 C1836 C1838 \nC2229 C2298 C2370 C2455 C2514 C2515 \nC2516 C2517 C2518 C2519 C2520 C2521 \nC2522 C2523 C2524 C2525 C2526 C2527 \nC2528 C2529 C2530 C2531 C2532 C2533 \nC2534 C2538 C2678 C2777 C2778 C2779 \nC2780 C2781 C2782 C2783 C2784 C2785 \nC2786 C2787 C2788 C2789 C2790 C2791 \n719: C431_=_C434( C431 C434 ) C431_=_C488( C431 C488 ) C431_=_C996( C431 C996 ) C431_=_C1068( C431 C1068 ) C431_=_C1836( C431 C1836 ) \nC431_=_C2229( C431 C2229 ) C431_=_C2514( C431 C2514 ) C431_=_C2515( C431 C2515 ) C431_=_C2516( C431 C2516 ) C431_=_C2517( C431 C2517 ) C431_=_C2518( C431 C2518 ) \nC431_=_C2519( C431 C2519 ) C431_=_C2520( C431 C2520 ) C431_=_C2521( C431 C2521 ) C431_=_C2522( C431 C2522 ) C431_=_C2523( C431 C2523 ) C431_=_C2524( C431 C2524 ) \nC431_=_C2525( C431 C2525 ) C431_=_C2526( C431 C2526 ) C431_=_C2527( C431 C2527 ) C431_=_C2528( C431 C2528 ) C431_=_C2529( C431 C2529 ) C431_=_C2530( C431 C2530 ) \nC431_=_C2531( C431 C2531 ) C431_=_C2532( C431 C2532 ) C431_=_C2533( C431 C2533 ) C431_=_C2534( C431 C2534 ) C434_=_C490( C434 C490 ) C434_=_C518( C434 C518 ) \nC434_=_C866( C434 C866 ) C434_=_C1535( C434 C1535 ) C434_=_C1838( C434 C1838 ) C434_=_C2298( C434 C2298 ) C434_=_C2370( C434 C2370 ) C434_=_C2455( C434 C2455 ) \nC434_=_C2516( C434 C2516 ) C434_=_C2538( C434 C2538 ) C434_=_C2678( C434 C2678 ) C434_=_C2777( C434 C2777 ) C434_=_C2778( C434 C2778 ) C434_=_C2779( C434 C2779 ) \nC434_=_C2780( C434 C2780 ) C434_=_C2781( C434 C2781 ) C434_=_C2782( C434 C2782 ) C434_=_C2783( C434 C2783 ) C434_=_C2784( C434 C2784 ) C434_=_C2785( C434 C2785 ) \nC434_=_C2786( C434 C2786 ) C434_=_C2787( C434 C2787 ) C434_=_C2788( C434 C2788 ) C434_=_C2789( C434 C2789 ) C434_=_C2790( C434 C2790 ) C434_=_C2791( C434 C2791 ) \nC488_=_C490( C488 C490 ) C488_=_C996( C488 C996 ) C488_=_C1068( C488 C1068 ) C488_=_C1836( C488 C1836 ) C488_=_C2229( C488 C2229 ) C488_=_C2514( C488 C2514 ) \nC488_=_C2515( C488 C2515 ) C488_=_C2516( C488 C2516 ) C488_=_C2517( C488 C2517 ) C488_=_C2518( C488 C2518 ) C488_=_C2519( C488 C2519 ) C488_=_C2520( C488 C2520 ) \nC488_=_C2521( C488 C2521 ) C488_=_C2522( C488 C2522 ) C488_=_C2523( C488 C2523 ) C488_=_C2524( C488 C2524 ) C488_=_C2525( C488 C2525 ) C488_=_C2526( C488 C2526 ) \nC488_=_C2527( C488 C2527 ) C488_=_C2528( C488 C2528 ) C488_=_C2529( C488 C2529 ) C488_=_C2530( C488 C2530 ) C488_=_C2531( C488 C2531 ) C488_=_C2532( C488 C2532 ) \nC488_=_C2533( C488 C2533 ) C488_=_C2534( C488 C2534 ) C490_=_C518( C490 C518 ) C490_=_C866( C490 C866 ) C490_=_C1535( C490 C1535 ) C490_=_C1838( C490 C1838 ) \nC490_=_C2298( C490 C2298 ) C490_=_C2370( C490 C2370 ) C490_=_C2455( C490 C2455 ) C490_=_C2516( C490 C2516 ) C490_=_C2538( C490 C2538 ) C490_=_C2678( C490 C2678 ) \nC490_=_C2777( C490 C2777 ) C490_=_C2778( C490 C2778 ) C490_=_C2779( C490 C2779 ) C490_=_C2780( C490 C2780 ) C490_=_C2781( C490 C2781 ) C490_=_C2782( C490 C2782 ) \nC490_=_C2783( C490 C2783 ) C490_=_C2784( C490 C2784 ) C490_=_C2785( C490 C2785 ) C490_=_C2786( C490 C2786 ) C490_=_C2787( C490 C2787 ) C490_=_C2788( C490 C2788 ) \nC490_=_C2789( C490 C2789 ) C490_=_C2790( C490 C2790 ) C490_=_C2791( C490 C2791 ) C518_=_C866( C518 C866 ) C518_=_C1535( C518 C1535 ) C518_=_C1838( C518 C1838 ) \nC518_=_C2298( C518 C2298 ) C518_=_C2370( C518 C2370 ) C518_=_C2455( C518 C2455 ) C518_=_C2516( C518 C2516 ) C518_=_C2538( C518 C2538 ) C518_=_C2678( C518 C2678 ) \nC518_=_C2777( C518 C2777 ) C518_=_C2778( C518 C2778 ) C518_=_C2779( C518 C2779 ) C518_=_C2780( C518 C2780 ) C518_=_C2781( C518 C2781 ) C518_=_C2782( C518 C2782 ) \nC518_=_C2783( C518 C2783 ) C518_=_C2784( C518 C2784 ) C518_=_C2785( C518 C2785 ) C518_=_C2786( C518 C2786 ) C518_=_C2787( C518 C2787 ) C518_=_C2788( C518 C2788 ) \nC518_=_C2789( C518 C2789 ) C518_=_C2790( C518 C2790 ) C518_=_C2791( C518 C2791 ) C866_=_C1535( C866 C1535 ) C866_=_C1838( C866 C1838 ) C866_=_C2298( C866 C2298 ) \nC866_=_C2370( C866 C2370 ) C866_=_C2455( C866 C2455 ) C866_=_C2516( C866 C2516 ) C866_=_C2538( C866 C2538 ) C866_=_C2678( C866 C2678 ) C866_=_C2777( C866 C2777 ) \nC866_=_C2778( C866 C2778 ) C866_=_C2779( C866 C2779 ) C866_=_C2780( C866 C2780 ) C866_=_C2781( C866 C2781 ) C866_=_C2782( C866 C2782 ) C866_=_C2783( C866 C2783 ) \nC866_=_C2784( C866 C2784 ) C866_=_C2785( C866 C2785 ) C866_=_C2786( C866 C2786 ) C866_=_C2787( C866 C2787 ) C866_=_C2788( C866 C2788 ) C866_=_C2789( C866 C2789 ) \nC866_=_C2790( C866 C2790 ) C866_=_C2791( C866 C2791 ) C996_=_C1068( C996 C1068 ) C996_=_C1836( C996 C1836 ) C996_=_C2229( C996 C2229 ) C996_=_C2514( C996 C2514 ) \nC996_=_C2515( C996 C2515 ) C996_=_C2516( C996 C2516 ) C996_=_C2517( C996 C2517 ) C996_=_C2518( C996 C2518 ) C996_=_C2519( C996 C2519 ) C996_=_C2520( C996 C2520 ) \nC996_=_C2521( C996 C2521 ) C996_=_C2522( C996 C2522 ) C996_=_C2523( C996 C2523 ) C996_=_C2524( C996 C2524 ) C996_=_C2525( C996 C2525 ) C996_=_C2526( C996 C2526 ) \nC996_=_C2527( C996 C2527 ) C996_=_C2528( C996 C2528 ) C996_=_C2529( C996 C2529 ) C996_=_C2530( C996 C2530 ) C996_=_C2531( C996 C2531 ) C996_=_C2532( C996 C2532 ) \nC996_=_C2533( C996 C2533 ) C996_=_C2534( C996 C2534 ) C1068_=_C1836( C1068 C1836 ) C1068_=_C2229( C1068 C2229 ) C1068_=_C2514( C1068 C2514 ) C1068_=_C2515( C1068 C2515 ) \nC1068_=_C2516( C1068 C2516 ) C1068_=_C2517( C1068 C2517 ) C1068_=_C2518( C1068 C2518 ) C1068_=_C2519( C1068 C2519 ) C1068_=_C2520( C1068 C2520 ) C1068_=_C2521( C1068 C2521 ) \nC1068_=_C2522( C1068 C2522 ) C1068_=_C2523( C1068 C2523 ) C1068_=_C2524( C1068 C2524 ) C1068_=_C2525( C1068 C2525 ) C1068_=_C2526( C1068 C2526 ) C1068_=_C2527( C1068 C2527 ) \nC1068_=_C2528( C1068 C2528 ) C1068_=_C2529( C1068 C2529 ) C1068_=_C2530( C1068 C2530 ) C1068_=_C2531( C1068 C2531 ) C1068_=_C2532( C1068 C2532 ) C1068_=_C2533( C1068 C2533 ) \nC1068_=_C2534( C1068 C2534 ) C1535_=_C1838( C1535 C1838 ) C1535_=_C2298( C1535 C2298 ) C1535_=_C2370( C1535 C2370 ) C1535_=_C2455( C1535 C2455 ) C1535_=_C2516( C1535 C2516 ) \nC1535_=_C2538( C1535 C2538 ) C1535_=_C2678( C1535 C2678 ) C1535_=_C2777( C1535 C2777 ) C1535_=_C2778( C1535 C2778 ) C1535_=_C2779( C1535 C2779 ) C1535_=_C2780( C1535 C2780 ) \nC1535_=_C2781( C1535 C2781 ) C1535_=_C2782( C1535 C2782 ) C1535_=_C2783( C1535 C2783 ) C1535_=_C2784( C1535 C2784 ) C1535_=_C2785( C1535 C2785 ) C1535_=_C2786( C1535 C2786 ) \nC1535_=_C2787( C1535 C2787 ) C1535_=_C2788( C1535 C2788 ) C1535_=_C2789( C1535 C2789 ) C1535_=_C2790( C1535 C2790 ) C1535_=_C2791( C1535 C2791 ) C1836_=_C1838( C1836 C1838 ) \nC1836_=_C2229( C1836 C2229 ) C1836_=_C2514( C1836 C2514 ) C1836_=_C2515( C1836 C2515 ) C1836_=_C2516( C1836 C2516 ) C1836_=_C2517( C1836 C2517 ) C1836_=_C2518( C1836 C2518 ) \nC1836_=_C2519( C1836 C2519 ) C1836_=_C2520( C1836 C2520 ) C1836_=_C2521( C1836 C2521 ) C1836_=_C2522( C1836 C2522 ) C1836_=_C2523( C1836 C2523 ) C1836_=_C2524( C1836 C2524 ) \nC1836_=_C2525( C1836 C2525 ) C1836_=_C2526( C1836 C2526 ) C1836_=_C2527( C1836 C2527 ) C1836_=_C2528( C1836 C2528</w:t>
      </w:r>
    </w:p>
    <w:p>
      <w:pPr>
        <w:pStyle w:val="PreformattedText"/>
        <w:bidi w:val="0"/>
        <w:spacing w:before="0" w:after="0"/>
        <w:jc w:val="left"/>
        <w:rPr/>
      </w:pPr>
      <w:r>
        <w:rPr/>
        <w:t xml:space="preserve"> </w:t>
      </w:r>
      <w:r>
        <w:rPr/>
        <w:t>) C1836_=_C2529( C1836 C2529 ) C1836_=_C2530( C1836 C2530 ) \nC1836_=_C2531( C1836 C2531 ) C1836_=_C2532( C1836 C2532 ) C1836_=_C2533( C1836 C2533 ) C1836_=_C2534( C1836 C2534 ) C1838_=_C2298( C1838 C2298 ) C1838_=_C2370( C1838 C2370 ) \nC1838_=_C2455( C1838 C2455 ) C1838_=_C2516( C1838 C2516 ) C1838_=_C2538( C1838 C2538 ) C1838_=_C2678( C1838 C2678 ) C1838_=_C2777( C1838 C2777 ) C1838_=_C2778( C1838 C2778 ) \nC1838_=_C2779( C1838 C2779 ) C1838_=_C2780( C1838 C2780 ) C1838_=_C2781( C1838 C2781 ) C1838_=_C2782( C1838 C2782 ) C1838_=_C2783( C1838 C2783 ) C1838_=_C2784( C1838 C2784 ) \nC1838_=_C2785( C1838 C2785 ) C1838_=_C2786( C1838 C2786 ) C1838_=_C2787( C1838 C2787 ) C1838_=_C2788( C1838 C2788 ) C1838_=_C2789( C1838 C2789 ) C1838_=_C2790( C1838 C2790 ) \nC1838_=_C2791( C1838 C2791 ) C2229_=_C2514( C2229 C2514 ) C2229_=_C2515( C2229 C2515 ) C2229_=_C2516( C2229 C2516 ) C2229_=_C2517( C2229 C2517 ) C2229_=_C2518( C2229 C2518 ) \nC2229_=_C2519( C2229 C2519 ) C2229_=_C2520( C2229 C2520 ) C2229_=_C2521( C2229 C2521 ) C2229_=_C2522( C2229 C2522 ) C2229_=_C2523( C2229 C2523 ) C2229_=_C2524( C2229 C2524 ) \nC2229_=_C2525( C2229 C2525 ) C2229_=_C2526( C2229 C2526 ) C2229_=_C2527( C2229 C2527 ) C2229_=_C2528( C2229 C2528 ) C2229_=_C2529( C2229 C2529 ) C2229_=_C2530( C2229 C2530 ) \nC2229_=_C2531( C2229 C2531 ) C2229_=_C2532( C2229 C2532 ) C2229_=_C2533( C2229 C2533 ) C2229_=_C2534( C2229 C2534 ) C2298_=_C2370( C2298 C2370 ) C2298_=_C2455( C2298 C2455 ) \nC2298_=_C2516( C2298 C2516 ) C2298_=_C2538( C2298 C2538 ) C2298_=_C2678( C2298 C2678 ) C2298_=_C2777( C2298 C2777 ) C2298_=_C2778( C2298 C2778 ) C2298_=_C2779( C2298 C2779 ) \nC2298_=_C2780( C2298 C2780 ) C2298_=_C2781( C2298 C2781 ) C2298_=_C2782( C2298 C2782 ) C2298_=_C2783( C2298 C2783 ) C2298_=_C2784( C2298 C2784 ) C2298_=_C2785( C2298 C2785 ) \nC2298_=_C2786( C2298 C2786 ) C2298_=_C2787( C2298 C2787 ) C2298_=_C2788( C2298 C2788 ) C2298_=_C2789( C2298 C2789 ) C2298_=_C2790( C2298 C2790 ) C2298_=_C2791( C2298 C2791 ) \nC2370_=_C2455( C2370 C2455 ) C2370_=_C2516( C2370 C2516 ) C2370_=_C2538( C2370 C2538 ) C2370_=_C2678( C2370 C2678 ) C2370_=_C2777( C2370 C2777 ) C2370_=_C2778( C2370 C2778 ) \nC2370_=_C2779( C2370 C2779 ) C2370_=_C2780( C2370 C2780 ) C2370_=_C2781( C2370 C2781 ) C2370_=_C2782( C2370 C2782 ) C2370_=_C2783( C2370 C2783 ) C2370_=_C2784( C2370 C2784 ) \nC2370_=_C2785( C2370 C2785 ) C2370_=_C2786( C2370 C2786 ) C2370_=_C2787( C2370 C2787 ) C2370_=_C2788( C2370 C2788 ) C2370_=_C2789( C2370 C2789 ) C2370_=_C2790( C2370 C2790 ) \nC2370_=_C2791( C2370 C2791 ) C2455_=_C2516( C2455 C2516 ) C2455_=_C2538( C2455 C2538 ) C2455_=_C2678( C2455 C2678 ) C2455_=_C2777( C2455 C2777 ) C2455_=_C2778( C2455 C2778 ) \nC2455_=_C2779( C2455 C2779 ) C2455_=_C2780( C2455 C2780 ) C2455_=_C2781( C2455 C2781 ) C2455_=_C2782( C2455 C2782 ) C2455_=_C2783( C2455 C2783 ) C2455_=_C2784( C2455 C2784 ) \nC2455_=_C2785( C2455 C2785 ) C2455_=_C2786( C2455 C2786 ) C2455_=_C2787( C2455 C2787 ) C2455_=_C2788( C2455 C2788 ) C2455_=_C2789( C2455 C2789 ) C2455_=_C2790( C2455 C2790 ) \nC2455_=_C2791( C2455 C2791 ) C2514_=_C2515( C2514 C2515 ) C2514_=_C2516( C2514 C2516 ) C2514_=_C2517( C2514 C2517 ) C2514_=_C2518( C2514 C2518 ) C2514_=_C2519( C2514 C2519 ) \nC2514_=_C2520( C2514 C2520 ) C2514_=_C2521( C2514 C2521 ) C2514_=_C2522( C2514 C2522 ) C2514_=_C2523( C2514 C2523 ) C2514_=_C2524( C2514 C2524 ) C2514_=_C2525( C2514 C2525 ) \nC2514_=_C2526( C2514 C2526 ) C2514_=_C2527( C2514 C2527 ) C2514_=_C2528( C2514 C2528 ) C2514_=_C2529( C2514 C2529 ) C2514_=_C2530( C2514 C2530 ) C2514_=_C2531( C2514 C2531 ) \nC2514_=_C2532( C2514 C2532 ) C2514_=_C2533( C2514 C2533 ) C2514_=_C2534( C2514 C2534 ) C2514_=_C2538( C2514 C2538 ) C2515_=_C2516( C2515 C2516 ) C2515_=_C2517( C2515 C2517 ) \nC2515_=_C2518( C2515 C2518 ) C2515_=_C2519( C2515 C2519 ) C2515_=_C2520( C2515 C2520 ) C2515_=_C2521( C2515 C2521 ) C2515_=_C2522( C2515 C2522 ) C2515_=_C2523( C2515 C2523 ) \nC2515_=_C2524( C2515 C2524 ) C2515_=_C2525( C2515 C2525 ) C2515_=_C2526( C2515 C2526 ) C2515_=_C2527( C2515 C2527 ) C2515_=_C2528( C2515 C2528 ) C2515_=_C2529( C2515 C2529 ) \nC2515_=_C2530( C2515 C2530 ) C2515_=_C2531( C2515 C2531 ) C2515_=_C2532( C2515 C2532 ) C2515_=_C2533( C2515 C2533 ) C2515_=_C2534( C2515 C2534 ) C2515_=_C2678( C2515 C2678 ) \nC2516_=_C2517( C2516 C2517 ) C2516_=_C2518( C2516 C2518 ) C2516_=_C2519( C2516 C2519 ) C2516_=_C2520( C2516 C2520 ) C2516_=_C2521( C2516 C2521 ) C2516_=_C2522( C2516 C2522 ) \nC2516_=_C2523( C2516 C2523 ) C2516_=_C2524( C2516 C2524 ) C2516_=_C2525( C2516 C2525 ) C2516_=_C2526( C2516 C2526 ) C2516_=_C2527( C2516 C2527 ) C2516_=_C2528( C2516 C2528 ) \nC2516_=_C2529( C2516 C2529 ) C2516_=_C2530( C2516 C2530 ) C2516_=_C2531( C2516 C2531 ) C2516_=_C2532( C2516 C2532 ) C2516_=_C2533( C2516 C2533 ) C2516_=_C2534( C2516 C2534 ) \nC2516_=_C2538( C2516 C2538 ) C2516_=_C2678( C2516 C2678 ) C2516_=_C2777( C2516 C2777 ) C2516_=_C2778( C2516 C2778 ) C2516_=_C2779( C2516 C2779 ) C2516_=_C2780( C2516 C2780 ) \nC2516_=_C2781( C2516 C2781 ) C2516_=_C2782( C2516 C2782 ) C2516_=_C2783( C2516 C2783 ) C2516_=_C2784( C2516 C2784 ) C2516_=_C2785( C2516 C2785 ) C2516_=_C2786( C2516 C2786 ) \nC2516_=_C2787( C2516 C2787 ) C2516_=_C2788( C2516 C2788 ) C2516_=_C2789( C2516 C2789 ) C2516_=_C2790( C2516 C2790 ) C2516_=_C2791( C2516 C2791 ) C2517_=_C2518( C2517 C2518 ) \nC2517_=_C2519( C2517 C2519 ) C2517_=_C2520( C2517 C2520 ) C2517_=_C2521( C2517 C2521 ) C2517_=_C2522( C2517 C2522 ) C2517_=_C2523( C2517 C2523 ) C2517_=_C2524( C2517 C2524 ) \nC2517_=_C2525( C2517 C2525 ) C2517_=_C2526( C2517 C2526 ) C2517_=_C2527( C2517 C2527 ) C2517_=_C2528( C2517 C2528 ) C2517_=_C2529( C2517 C2529 ) C2517_=_C2530( C2517 C2530 ) \nC2517_=_C2531( C2517 C2531 ) C2517_=_C2532( C2517 C2532 ) C2517_=_C2533( C2517 C2533 ) C2517_=_C2534( C2517 C2534 ) C2517_=_C2777( C2517 C2777 ) C2518_=_C2519( C2518 C2519 ) \nC2518_=_C2520( C2518 C2520 ) C2518_=_C2521( C2518 C2521 ) C2518_=_C2522( C2518 C2522 ) C2518_=_C2523( C2518 C2523 ) C2518_=_C2524( C2518 C2524 ) C2518_=_C2525( C2518 C2525 ) \nC2518_=_C2526( C2518 C2526 ) C2518_=_C2527( C2518 C2527 ) C2518_=_C2528( C2518 C2528 ) C2518_=_C2529( C2518 C2529 ) C2518_=_C2530( C2518 C2530 ) C2518_=_C2531( C2518 C2531 ) \nC2518_=_C2532( C2518 C2532 ) C2518_=_C2533( C2518 C2533 ) C2518_=_C2534( C2518 C2534 ) C2519_=_C2520( C2519 C2520 ) C2519_=_C2521( C2519 C2521 ) C2519_=_C2522( C2519 C2522 ) \nC2519_=_C2523( C2519 C2523 ) C2519_=_C2524( C2519 C2524 ) C2519_=_C2525( C2519 C2525 ) C2519_=_C2526( C2519 C2526 ) C2519_=_C2527( C2519 C2527 ) C2519_=_C2528( C2519 C2528 ) \nC2519_=_C2529( C2519 C2529 ) C2519_=_C2530( C2519 C2530 ) C2519_=_C2531( C2519 C2531 ) C2519_=_C2532( C2519 C2532 ) C2519_=_C2533( C2519 C2533 ) C2519_=_C2534( C2519 C2534 ) \nC2519_=_C2778( C2519 C2778 ) C2520_=_C2521( C2520 C2521 ) C2520_=_C2522( C2520 C2522 ) C2520_=_C2523( C2520 C2523 ) C2520_=_C2524( C2520 C2524 ) C2520_=_C2525( C2520 C2525 ) \nC2520_=_C2526( C2520 C2526 ) C2520_=_C2527( C2520 C2527 ) C2520_=_C2528( C2520 C2528 ) C2520_=_C2529( C2520 C2529 ) C2520_=_C2530( C2520 C2530 ) C2520_=_C2531( C2520 C2531 ) \nC2520_=_C2532( C2520 C2532 ) C2520_=_C2533( C2520 C2533 ) C2520_=_C2534( C2520 C2534 ) C2520_=_C2779( C2520 C2779 ) C2521_=_C2522( C2521 C2522 ) C2521_=_C2523( C2521 C2523 ) \nC2521_=_C2524( C2521 C2524 ) C2521_=_C2525( C2521 C2525 ) C2521_=_C2526( C2521 C2526 ) C2521_=_C2527( C2521 C2527 ) C2521_=_C2528( C2521 C2528 ) C2521_=_C2529( C2521 C2529 ) \nC2521_=_C2530( C2521 C2530 ) C2521_=_C2531( C2521 C2531 ) C2521_=_C2532( C2521 C2532 ) C2521_=_C2533( C2521 C2533 ) C2521_=_C2534( C2521 C2534 ) C2522_=_C2523( C2522 C2523 ) \nC2522_=_C2524( C2522 C2524 ) C2522_=_C2525( C2522 C2525 ) C2522_=_C2526( C2522 C2526 ) C2522_=_C2527( C2522 C2527 ) C2522_=_C2528( C2522 C2528 ) C2522_=_C2529( C2522 C2529 ) \nC2522_=_C2530( C2522 C2530 ) C2522_=_C2531( C2522 C2531 ) C2522_=_C2532( C2522 C2532 ) C2522_=_C2533( C2522 C2533 ) C2522_=_C2534( C2522 C2534 ) C2522_=_C2780( C2522 C2780 ) \nC2523_=_C2524( C2523 C2524 ) C2523_=_C2525( C2523 C2525 ) C2523_=_C2526( C2523 C2526 ) C2523_=_C2527( C2523 C2527 ) C2523_=_C2528( C2523 C2528 ) C2523_=_C2529( C2523 C2529 ) \nC2523_=_C2530( C2523 C2530 ) C2523_=_C2531( C2523 C2531 ) C2523_=_C2532( C2523 C2532 ) C2523_=_C2533( C2523 C2533 ) C2523_=_C2534( C2523 C2534 ) C2524_=_C2525( C2524 C2525 ) \nC2524_=_C2526( C2524 C2526 ) C2524_=_C2527( C2524 C2527 ) C2524_=_C2528( C2524 C2528 ) C2524_=_C2529( C2524 C2529 ) C2524_=_C2530( C2524 C2530 ) C2524_=_C2531( C2524 C2531 ) \nC2524_=_C2532( C2524 C2532 ) C2524_=_C2533( C2524 C2533 ) C2524_=_C2534( C2524 C2534 ) C2525_=_C2526( C2525 C2526 ) C2525_=_C2527( C2525 C2527 ) C2525_=_C2528( C2525 C2528 ) \nC2525_=_C2529( C2525 C2529 ) C2525_=_C2530( C2525 C2530 ) C2525_=_C2531( C2525 C2531 ) C2525_=_C2532( C2525 C2532 ) C2525_=_C2533( C2525 C2533 ) C2525_=_C2534( C2525 C2534 ) \nC2525_=_C2782( C2525 C2782 ) C2526_=_C2527( C2526 C2527 ) C2526_=_C2528( C2526 C2528 ) C2526_=_C2529( C2526 C2529 ) C2526_=_C2530( C2526 C2530 ) C2526_=_C2531( C2526 C2531 ) \nC2526_=_C2532( C2526 C2532 ) C2526_=_C2533( C2526 C2533 ) C2526_=_C2534( C2526 C2534 ) C2527_=_C2528( C2527 C2528 ) C2527_=_C2529( C2527 C2529 ) C2527_=_C2530( C2527 C2530 ) \nC2527_=_C2531( C2527 C2531 ) C2527_=_C2532( C2527 C2532 ) C2527_=_C2533( C2527 C2533 ) C2527_=_C2534( C2527 C2534 ) C2527_=_C2783( C2527 C2783 ) C2528_=_C2529( C2528 C2529 ) \nC2528_=_C2530( C2528 C2530 ) C2528_=_C2531( C2528 C2531 ) C2528_=_C2532( C2528 C2532 ) C2528_=_C2533( C2528 C2533 ) C2528_=_C2534( C2528 C2534 ) C2528_=_C2784( C2528 C2784 ) \nC2529_=_C2530( C2529 C2530 ) C2529_=_C2531( C2529 C2531 ) C2529_=_C2532( C2529 C2532 ) C2529_=_C2533( C2529 C2533 ) C2529_=_C2534( C2529 C2534 ) C2529_=_C2785( C2529 C2785 ) \nC2530_=_C2531( C2530 C2531 ) C2530_=_C2532( C2530 C2532 ) C2530_=_C2533( C2530 C2533 ) C2530_=_C2534( C2530 C2534 ) C2530_=_C2786( C2530 C2786 ) C2531_=_C2532(</w:t>
      </w:r>
    </w:p>
    <w:p>
      <w:pPr>
        <w:pStyle w:val="PreformattedText"/>
        <w:bidi w:val="0"/>
        <w:spacing w:before="0" w:after="0"/>
        <w:jc w:val="left"/>
        <w:rPr/>
      </w:pPr>
      <w:r>
        <w:rPr/>
        <w:t xml:space="preserve"> </w:t>
      </w:r>
      <w:r>
        <w:rPr/>
        <w:t>C2531 C2532 ) \nC2531_=_C2533( C2531 C2533 ) C2531_=_C2534( C2531 C2534 ) C2532_=_C2533( C2532 C2533 ) C2532_=_C2534( C2532 C2534 ) C2532_=_C2787( C2532 C2787 ) C2533_=_C2534( C2533 C2534 ) \nC2533_=_C2789( C2533 C2789 ) C2534_=_C2791( C2534 C2791 ) C2538_=_C2678( C2538 C2678 ) C2538_=_C2777( C2538 C2777 ) C2538_=_C2778( C2538 C2778 ) C2538_=_C2779( C2538 C2779 ) \nC2538_=_C2780( C2538 C2780 ) C2538_=_C2781( C2538 C2781 ) C2538_=_C2782( C2538 C2782 ) C2538_=_C2783( C2538 C2783 ) C2538_=_C2784( C2538 C2784 ) C2538_=_C2785( C2538 C2785 ) \nC2538_=_C2786( C2538 C2786 ) C2538_=_C2787( C2538 C2787 ) C2538_=_C2788( C2538 C2788 ) C2538_=_C2789( C2538 C2789 ) C2538_=_C2790( C2538 C2790 ) C2538_=_C2791( C2538 C2791 ) \nC2678_=_C2777( C2678 C2777 ) C2678_=_C2778( C2678 C2778 ) C2678_=_C2779( C2678 C2779 ) C2678_=_C2780( C2678 C2780 ) C2678_=_C2781( C2678 C2781 ) C2678_=_C2782( C2678 C2782 ) \nC2678_=_C2783( C2678 C2783 ) C2678_=_C2784( C2678 C2784 ) C2678_=_C2785( C2678 C2785 ) C2678_=_C2786( C2678 C2786 ) C2678_=_C2787( C2678 C2787 ) C2678_=_C2788( C2678 C2788 ) \nC2678_=_C2789( C2678 C2789 ) C2678_=_C2790( C2678 C2790 ) C2678_=_C2791( C2678 C2791 ) C2777_=_C2778( C2777 C2778 ) C2777_=_C2779( C2777 C2779 ) C2777_=_C2780( C2777 C2780 ) \nC2777_=_C2781( C2777 C2781 ) C2777_=_C2782( C2777 C2782 ) C2777_=_C2783( C2777 C2783 ) C2777_=_C2784( C2777 C2784 ) C2777_=_C2785( C2777 C2785 ) C2777_=_C2786( C2777 C2786 ) \nC2777_=_C2787( C2777 C2787 ) C2777_=_C2788( C2777 C2788 ) C2777_=_C2789( C2777 C2789 ) C2777_=_C2790( C2777 C2790 ) C2777_=_C2791( C2777 C2791 ) C2778_=_C2779( C2778 C2779 ) \nC2778_=_C2780( C2778 C2780 ) C2778_=_C2781( C2778 C2781 ) C2778_=_C2782( C2778 C2782 ) C2778_=_C2783( C2778 C2783 ) C2778_=_C2784( C2778 C2784 ) C2778_=_C2785( C2778 C2785 ) \nC2778_=_C2786( C2778 C2786 ) C2778_=_C2787( C2778 C2787 ) C2778_=_C2788( C2778 C2788 ) C2778_=_C2789( C2778 C2789 ) C2778_=_C2790( C2778 C2790 ) C2778_=_C2791( C2778 C2791 ) \nC2779_=_C2780( C2779 C2780 ) C2779_=_C2781( C2779 C2781 ) C2779_=_C2782( C2779 C2782 ) C2779_=_C2783( C2779 C2783 ) C2779_=_C2784( C2779 C2784 ) C2779_=_C2785( C2779 C2785 ) \nC2779_=_C2786( C2779 C2786 ) C2779_=_C2787( C2779 C2787 ) C2779_=_C2788( C2779 C2788 ) C2779_=_C2789( C2779 C2789 ) C2779_=_C2790( C2779 C2790 ) C2779_=_C2791( C2779 C2791 ) \nC2780_=_C2781( C2780 C2781 ) C2780_=_C2782( C2780 C2782 ) C2780_=_C2783( C2780 C2783 ) C2780_=_C2784( C2780 C2784 ) C2780_=_C2785( C2780 C2785 ) C2780_=_C2786( C2780 C2786 ) \nC2780_=_C2787( C2780 C2787 ) C2780_=_C2788( C2780 C2788 ) C2780_=_C2789( C2780 C2789 ) C2780_=_C2790( C2780 C2790 ) C2780_=_C2791( C2780 C2791 ) C2781_=_C2782( C2781 C2782 ) \nC2781_=_C2783( C2781 C2783 ) C2781_=_C2784( C2781 C2784 ) C2781_=_C2785( C2781 C2785 ) C2781_=_C2786( C2781 C2786 ) C2781_=_C2787( C2781 C2787 ) C2781_=_C2788( C2781 C2788 ) \nC2781_=_C2789( C2781 C2789 ) C2781_=_C2790( C2781 C2790 ) C2781_=_C2791( C2781 C2791 ) C2782_=_C2783( C2782 C2783 ) C2782_=_C2784( C2782 C2784 ) C2782_=_C2785( C2782 C2785 ) \nC2782_=_C2786( C2782 C2786 ) C2782_=_C2787( C2782 C2787 ) C2782_=_C2788( C2782 C2788 ) C2782_=_C2789( C2782 C2789 ) C2782_=_C2790( C2782 C2790 ) C2782_=_C2791( C2782 C2791 ) \nC2783_=_C2784( C2783 C2784 ) C2783_=_C2785( C2783 C2785 ) C2783_=_C2786( C2783 C2786 ) C2783_=_C2787( C2783 C2787 ) C2783_=_C2788( C2783 C2788 ) C2783_=_C2789( C2783 C2789 ) \nC2783_=_C2790( C2783 C2790 ) C2783_=_C2791( C2783 C2791 ) C2784_=_C2785( C2784 C2785 ) C2784_=_C2786( C2784 C2786 ) C2784_=_C2787( C2784 C2787 ) C2784_=_C2788( C2784 C2788 ) \nC2784_=_C2789( C2784 C2789 ) C2784_=_C2790( C2784 C2790 ) C2784_=_C2791( C2784 C2791 ) C2785_=_C2786( C2785 C2786 ) C2785_=_C2787( C2785 C2787 ) C2785_=_C2788( C2785 C2788 ) \nC2785_=_C2789( C2785 C2789 ) C2785_=_C2790( C2785 C2790 ) C2785_=_C2791( C2785 C2791 ) C2786_=_C2787( C2786 C2787 ) C2786_=_C2788( C2786 C2788 ) C2786_=_C2789( C2786 C2789 ) \nC2786_=_C2790( C2786 C2790 ) C2786_=_C2791( C2786 C2791 ) C2787_=_C2788( C2787 C2788 ) C2787_=_C2789( C2787 C2789 ) C2787_=_C2790( C2787 C2790 ) C2787_=_C2791( C2787 C2791 ) \nC2788_=_C2789( C2788 C2789 ) C2788_=_C2790( C2788 C2790 ) C2788_=_C2791( C2788 C2791 ) C2789_=_C2790( C2789 C2790 ) C2789_=_C2791( C2789 C2791 ) C2790_=_C2791( C2790 C2791 ) "];140-&gt;190[label="52: C431 C434 C488 C490 C518 \nC866 C996 C1068 C1535 C1836 C1838 \nC2229 C2298 C2370 C2455 C2514 C2515 \nC2517 C2518 C2519 C2520 C2521 C2522 \nC2523 C2524 C2525 C2526 C2527 C2528 \nC2529 C2530 C2531 C2532 C2533 C2534 \nC2538 C2678 C2777 C2778 C2779 C2780 \nC2781 C2782 C2783 C2784 C2785 C2786 \nC2787 C2788 C2789 C2790 C2791 \n667: C431_=_C434 ,C431_=_C488 ,C431_=_C996 ,C431_=_C1068 ,C431_=_C1836 ,\nC431_=_C2229 ,C431_=_C2514 ,C431_=_C2515 ,C431_=_C2517 ,C431_=_C2518 ,C431_=_C2519 ,\nC431_=_C2520 ,C431_=_C2521 ,C431_=_C2522 ,C431_=_C2523 ,C431_=_C2524 ,C431_=_C2525 ,\nC431_=_C2526 ,C431_=_C2527 ,C431_=_C2528 ,C431_=_C2529 ,C431_=_C2530 ,C431_=_C2531 ,\nC431_=_C2532 ,C431_=_C2533 ,C431_=_C2534 ,C434_=_C490 ,C434_=_C518 ,C434_=_C866 ,\nC434_=_C1535 ,C434_=_C1838 ,C434_=_C2298 ,C434_=_C2370 ,C434_=_C2455 ,C434_=_C2538 ,\nC434_=_C2678 ,C434_=_C2777 ,C434_=_C2778 ,C434_=_C2779 ,C434_=_C2780 ,C434_=_C2781 ,\nC434_=_C2782 ,C434_=_C2783 ,C434_=_C2784 ,C434_=_C2785 ,C434_=_C2786 ,C434_=_C2787 ,\nC434_=_C2788 ,C434_=_C2789 ,C434_=_C2790 ,C434_=_C2791 ,C488_=_C490 ,C488_=_C996 ,\nC488_=_C1068 ,C488_=_C1836 ,C488_=_C2229 ,C488_=_C2514 ,C488_=_C2515 ,C488_=_C2517 ,\nC488_=_C2518 ,C488_=_C2519 ,C488_=_C2520 ,C488_=_C2521 ,C488_=_C2522 ,C488_=_C2523 ,\nC488_=_C2524 ,C488_=_C2525 ,C488_=_C2526 ,C488_=_C2527 ,C488_=_C2528 ,C488_=_C2529 ,\nC488_=_C2530 ,C488_=_C2531 ,C488_=_C2532 ,C488_=_C2533 ,C488_=_C2534 ,C490_=_C518 ,\nC490_=_C866 ,C490_=_C1535 ,C490_=_C1838 ,C490_=_C2298 ,C490_=_C2370 ,C490_=_C2455 ,\nC490_=_C2538 ,C490_=_C2678 ,C490_=_C2777 ,C490_=_C2778 ,C490_=_C2779 ,C490_=_C2780 ,\nC490_=_C2781 ,C490_=_C2782 ,C490_=_C2783 ,C490_=_C2784 ,C490_=_C2785 ,C490_=_C2786 ,\nC490_=_C2787 ,C490_=_C2788 ,C490_=_C2789 ,C490_=_C2790 ,C490_=_C2791 ,C518_=_C866 ,\nC518_=_C1535 ,C518_=_C1838 ,C518_=_C2298 ,C518_=_C2370 ,C518_=_C2455 ,C518_=_C2538 ,\nC518_=_C2678 ,C518_=_C2777 ,C518_=_C2778 ,C518_=_C2779 ,C518_=_C2780 ,C518_=_C2781 ,\nC518_=_C2782 ,C518_=_C2783 ,C518_=_C2784 ,C518_=_C2785 ,C518_=_C2786 ,C518_=_C2787 ,\nC518_=_C2788 ,C518_=_C2789 ,C518_=_C2790 ,C518_=_C2791 ,C866_=_C1535 ,C866_=_C1838 ,\nC866_=_C2298 ,C866_=_C2370 ,C866_=_C2455 ,C866_=_C2538 ,C866_=_C2678 ,C866_=_C2777 ,\nC866_=_C2778 ,C866_=_C2779 ,C866_=_C2780 ,C866_=_C2781 ,C866_=_C2782 ,C866_=_C2783 ,\nC866_=_C2784 ,C866_=_C2785 ,C866_=_C2786 ,C866_=_C2787 ,C866_=_C2788 ,C866_=_C2789 ,\nC866_=_C2790 ,C866_=_C2791 ,C996_=_C1068 ,C996_=_C1836 ,C996_=_C2229 ,C996_=_C2514 ,\nC996_=_C2515 ,C996_=_C2517 ,C996_=_C2518 ,C996_=_C2519 ,C996_=_C2520 ,C996_=_C2521 ,\nC996_=_C2522 ,C996_=_C2523 ,C996_=_C2524 ,C996_=_C2525 ,C996_=_C2526 ,C996_=_C2527 ,\nC996_=_C2528 ,C996_=_C2529 ,C996_=_C2530 ,C996_=_C2531 ,C996_=_C2532 ,C996_=_C2533 ,\nC996_=_C2534 ,C1068_=_C1836 ,C1068_=_C2229 ,C1068_=_C2514 ,C1068_=_C2515 ,C1068_=_C2517 ,\nC1068_=_C2518 ,C1068_=_C2519 ,C1068_=_C2520 ,C1068_=_C2521 ,C1068_=_C2522 ,C1068_=_C2523 ,\nC1068_=_C2524 ,C1068_=_C2525 ,C1068_=_C2526 ,C1068_=_C2527 ,C1068_=_C2528 ,C1068_=_C2529 ,\nC1068_=_C2530 ,C1068_=_C2531 ,C1068_=_C2532 ,C1068_=_C2533 ,C1068_=_C2534 ,C1535_=_C1838 ,\nC1535_=_C2298 ,C1535_=_C2370 ,C1535_=_C2455 ,C1535_=_C2538 ,C1535_=_C2678 ,C1535_=_C2777 ,\nC1535_=_C2778 ,C1535_=_C2779 ,C1535_=_C2780 ,C1535_=_C2781 ,C1535_=_C2782 ,C1535_=_C2783 ,\nC1535_=_C2784 ,C1535_=_C2785 ,C1535_=_C2786 ,C1535_=_C2787 ,C1535_=_C2788 ,C1535_=_C2789 ,\nC1535_=_C2790 ,C1535_=_C2791 ,C1836_=_C1838 ,C1836_=_C2229 ,C1836_=_C2514 ,C1836_=_C2515 ,\nC1836_=_C2517 ,C1836_=_C2518 ,C1836_=_C2519 ,C1836_=_C2520 ,C1836_=_C2521 ,C1836_=_C2522 ,\nC1836_=_C2523 ,C1836_=_C2524 ,C1836_=_C2525 ,C1836_=_C2526 ,C1836_=_C2527 ,C1836_=_C2528 ,\nC1836_=_C2529 ,C1836_=_C2530 ,C1836_=_C2531 ,C1836_=_C2532 ,C1836_=_C2533 ,C1836_=_C2534 ,\nC1838_=_C2298 ,C1838_=_C2370 ,C1838_=_C2455 ,C1838_=_C2538 ,C1838_=_C2678 ,C1838_=_C2777 ,\nC1838_=_C2778 ,C1838_=_C2779 ,C1838_=_C2780 ,C1838_=_C2781 ,C1838_=_C2782 ,C1838_=_C2783 ,\nC1838_=_C2784 ,C1838_=_C2785 ,C1838_=_C2786 ,C1838_=_C2787 ,C1838_=_C2788 ,C1838_=_C2789 ,\nC1838_=_C2790 ,C1838_=_C2791 ,C2229_=_C2514 ,C2229_=_C2515 ,C2229_=_C2517 ,C2229_=_C2518 ,\nC2229_=_C2519 ,C2229_=_C2520 ,C2229_=_C2521 ,C2229_=_C2522 ,C2229_=_C2523 ,C2229_=_C2524 ,\nC2229_=_C2525 ,C2229_=_C2526 ,C2229_=_C2527 ,C2229_=_C2528 ,C2229_=_C2529 ,C2229_=_C2530 ,\nC2229_=_C2531 ,C2229_=_C2532 ,C2229_=_C2533 ,C2229_=_C2534 ,C2298_=_C2370 ,C2298_=_C2455 ,\nC2298_=_C2538 ,C2298_=_C2678 ,C2298_=_C2777 ,C2298_=_C2778 ,C2298_=_C2779 ,C2298_=_C2780 ,\nC2298_=_C2781 ,C2298_=_C2782 ,C2298_=_C2783 ,C2298_=_C2784 ,C2298_=_C2785 ,C2298_=_C2786 ,\nC2298_=_C2787 ,C2298_=_C2788 ,C2298_=_C2789 ,C2298_=_C2790 ,C2298_=_C2791 ,C2370_=_C2455 ,\nC2370_=_C2538 ,C2370_=_C2678 ,C2370_=_C2777 ,C2370_=_C2778 ,C2370_=_C2779 ,C2370_=_C2780 ,\nC2370_=_C2781 ,C2370_=_C2782 ,C2370_=_C2783 ,C2370_=_C2784 ,C2370_=_C2785 ,C2370_=_C2786 ,\nC2370_=_C2787 ,C2370_=_C2788 ,C2370_=_C2789 ,C2370_=_C2790 ,C2370_=_C2791 ,C2455_=_C2538 ,\nC2455_=_C2678 ,C2455_=_C2777 ,C2455_=_C2778 ,C2455_=_C2779 ,C2455_=_C2780 ,C2455_=_C2781 ,\nC2455_=_C2782 ,C2455_=_C2783 ,C2455_=_C2784 ,C2455_=_C2785 ,C2455_=_C2786 ,C2455_=_C2787 ,\nC2455_=_C2788 ,C2455_=_C2789 ,C2455_=_C2790 ,C2455_=_C2791 ,C2514_=_C2515 ,C2514_=_C2517 ,\nC2514_=_C2518 ,C2514_=_C2519 ,C2514_=_C2520 ,C2514_=_C2521 ,C2514_=_C2522 ,C2514_=_C2523 ,\nC2514_=_C2524 ,C2514_=_C2525 ,C2514_=_C2526 ,C2514_=_C2527 ,C2514_=_C2528 ,C2514_=_C2529 ,\nC2514_=_C2530 ,C2514_=_C2531 ,C2514_=_C2532 ,C2514_=_C2533 ,C2514_=_C2534 ,C2514_=_C2538 ,\nC2515_=_C2517 ,C2515_=_C2518 ,C2515_=_C2519 ,C2515_=_C2520 ,C2515_=_C2521 ,C2515_=_C2522 ,\nC2515_=_C2523 ,C2515_=_C2524 ,C2515_=_C2525 ,C2515_=_C2526 ,C2515_=_C2527 ,C2515_=_C2528</w:t>
      </w:r>
    </w:p>
    <w:p>
      <w:pPr>
        <w:pStyle w:val="PreformattedText"/>
        <w:bidi w:val="0"/>
        <w:spacing w:before="0" w:after="0"/>
        <w:jc w:val="left"/>
        <w:rPr/>
      </w:pPr>
      <w:r>
        <w:rPr/>
        <w:t xml:space="preserve"> </w:t>
      </w:r>
      <w:r>
        <w:rPr/>
        <w:t>,\nC2515_=_C2529 ,C2515_=_C2530 ,C2515_=_C2531 ,C2515_=_C2532 ,C2515_=_C2533 ,C2515_=_C2534 ,\nC2515_=_C2678 ,C2517_=_C2518 ,C2517_=_C2519 ,C2517_=_C2520 ,C2517_=_C2521 ,C2517_=_C2522 ,\nC2517_=_C2523 ,C2517_=_C2524 ,C2517_=_C2525 ,C2517_=_C2526 ,C2517_=_C2527 ,C2517_=_C2528 ,\nC2517_=_C2529 ,C2517_=_C2530 ,C2517_=_C2531 ,C2517_=_C2532 ,C2517_=_C2533 ,C2517_=_C2534 ,\nC2517_=_C2777 ,C2518_=_C2519 ,C2518_=_C2520 ,C2518_=_C2521 ,C2518_=_C2522 ,C2518_=_C2523 ,\nC2518_=_C2524 ,C2518_=_C2525 ,C2518_=_C2526 ,C2518_=_C2527 ,C2518_=_C2528 ,C2518_=_C2529 ,\nC2518_=_C2530 ,C2518_=_C2531 ,C2518_=_C2532 ,C2518_=_C2533 ,C2518_=_C2534 ,C2519_=_C2520 ,\nC2519_=_C2521 ,C2519_=_C2522 ,C2519_=_C2523 ,C2519_=_C2524 ,C2519_=_C2525 ,C2519_=_C2526 ,\nC2519_=_C2527 ,C2519_=_C2528 ,C2519_=_C2529 ,C2519_=_C2530 ,C2519_=_C2531 ,C2519_=_C2532 ,\nC2519_=_C2533 ,C2519_=_C2534 ,C2519_=_C2778 ,C2520_=_C2521 ,C2520_=_C2522 ,C2520_=_C2523 ,\nC2520_=_C2524 ,C2520_=_C2525 ,C2520_=_C2526 ,C2520_=_C2527 ,C2520_=_C2528 ,C2520_=_C2529 ,\nC2520_=_C2530 ,C2520_=_C2531 ,C2520_=_C2532 ,C2520_=_C2533 ,C2520_=_C2534 ,C2520_=_C2779 ,\nC2521_=_C2522 ,C2521_=_C2523 ,C2521_=_C2524 ,C2521_=_C2525 ,C2521_=_C2526 ,C2521_=_C2527 ,\nC2521_=_C2528 ,C2521_=_C2529 ,C2521_=_C2530 ,C2521_=_C2531 ,C2521_=_C2532 ,C2521_=_C2533 ,\nC2521_=_C2534 ,C2522_=_C2523 ,C2522_=_C2524 ,C2522_=_C2525 ,C2522_=_C2526 ,C2522_=_C2527 ,\nC2522_=_C2528 ,C2522_=_C2529 ,C2522_=_C2530 ,C2522_=_C2531 ,C2522_=_C2532 ,C2522_=_C2533 ,\nC2522_=_C2534 ,C2522_=_C2780 ,C2523_=_C2524 ,C2523_=_C2525 ,C2523_=_C2526 ,C2523_=_C2527 ,\nC2523_=_C2528 ,C2523_=_C2529 ,C2523_=_C2530 ,C2523_=_C2531 ,C2523_=_C2532 ,C2523_=_C2533 ,\nC2523_=_C2534 ,C2524_=_C2525 ,C2524_=_C2526 ,C2524_=_C2527 ,C2524_=_C2528 ,C2524_=_C2529 ,\nC2524_=_C2530 ,C2524_=_C2531 ,C2524_=_C2532 ,C2524_=_C2533 ,C2524_=_C2534 ,C2525_=_C2526 ,\nC2525_=_C2527 ,C2525_=_C2528 ,C2525_=_C2529 ,C2525_=_C2530 ,C2525_=_C2531 ,C2525_=_C2532 ,\nC2525_=_C2533 ,C2525_=_C2534 ,C2525_=_C2782 ,C2526_=_C2527 ,C2526_=_C2528 ,C2526_=_C2529 ,\nC2526_=_C2530 ,C2526_=_C2531 ,C2526_=_C2532 ,C2526_=_C2533 ,C2526_=_C2534 ,C2527_=_C2528 ,\nC2527_=_C2529 ,C2527_=_C2530 ,C2527_=_C2531 ,C2527_=_C2532 ,C2527_=_C2533 ,C2527_=_C2534 ,\nC2527_=_C2783 ,C2528_=_C2529 ,C2528_=_C2530 ,C2528_=_C2531 ,C2528_=_C2532 ,C2528_=_C2533 ,\nC2528_=_C2534 ,C2528_=_C2784 ,C2529_=_C2530 ,C2529_=_C2531 ,C2529_=_C2532 ,C2529_=_C2533 ,\nC2529_=_C2534 ,C2529_=_C2785 ,C2530_=_C2531 ,C2530_=_C2532 ,C2530_=_C2533 ,C2530_=_C2534 ,\nC2530_=_C2786 ,C2531_=_C2532 ,C2531_=_C2533 ,C2531_=_C2534 ,C2532_=_C2533 ,C2532_=_C2534 ,\nC2532_=_C2787 ,C2533_=_C2534 ,C2533_=_C2789 ,C2534_=_C2791 ,C2538_=_C2678 ,C2538_=_C2777 ,\nC2538_=_C2778 ,C2538_=_C2779 ,C2538_=_C2780 ,C2538_=_C2781 ,C2538_=_C2782 ,C2538_=_C2783 ,\nC2538_=_C2784 ,C2538_=_C2785 ,C2538_=_C2786 ,C2538_=_C2787 ,C2538_=_C2788 ,C2538_=_C2789 ,\nC2538_=_C2790 ,C2538_=_C2791 ,C2678_=_C2777 ,C2678_=_C2778 ,C2678_=_C2779 ,C2678_=_C2780 ,\nC2678_=_C2781 ,C2678_=_C2782 ,C2678_=_C2783 ,C2678_=_C2784 ,C2678_=_C2785 ,C2678_=_C2786 ,\nC2678_=_C2787 ,C2678_=_C2788 ,C2678_=_C2789 ,C2678_=_C2790 ,C2678_=_C2791 ,C2777_=_C2778 ,\nC2777_=_C2779 ,C2777_=_C2780 ,C2777_=_C2781 ,C2777_=_C2782 ,C2777_=_C2783 ,C2777_=_C2784 ,\nC2777_=_C2785 ,C2777_=_C2786 ,C2777_=_C2787 ,C2777_=_C2788 ,C2777_=_C2789 ,C2777_=_C2790 ,\nC2777_=_C2791 ,C2778_=_C2779 ,C2778_=_C2780 ,C2778_=_C2781 ,C2778_=_C2782 ,C2778_=_C2783 ,\nC2778_=_C2784 ,C2778_=_C2785 ,C2778_=_C2786 ,C2778_=_C2787 ,C2778_=_C2788 ,C2778_=_C2789 ,\nC2778_=_C2790 ,C2778_=_C2791 ,C2779_=_C2780 ,C2779_=_C2781 ,C2779_=_C2782 ,C2779_=_C2783 ,\nC2779_=_C2784 ,C2779_=_C2785 ,C2779_=_C2786 ,C2779_=_C2787 ,C2779_=_C2788 ,C2779_=_C2789 ,\nC2779_=_C2790 ,C2779_=_C2791 ,C2780_=_C2781 ,C2780_=_C2782 ,C2780_=_C2783 ,C2780_=_C2784 ,\nC2780_=_C2785 ,C2780_=_C2786 ,C2780_=_C2787 ,C2780_=_C2788 ,C2780_=_C2789 ,C2780_=_C2790 ,\nC2780_=_C2791 ,C2781_=_C2782 ,C2781_=_C2783 ,C2781_=_C2784 ,C2781_=_C2785 ,C2781_=_C2786 ,\nC2781_=_C2787 ,C2781_=_C2788 ,C2781_=_C2789 ,C2781_=_C2790 ,C2781_=_C2791 ,C2782_=_C2783 ,\nC2782_=_C2784 ,C2782_=_C2785 ,C2782_=_C2786 ,C2782_=_C2787 ,C2782_=_C2788 ,C2782_=_C2789 ,\nC2782_=_C2790 ,C2782_=_C2791 ,C2783_=_C2784 ,C2783_=_C2785 ,C2783_=_C2786 ,C2783_=_C2787 ,\nC2783_=_C2788 ,C2783_=_C2789 ,C2783_=_C2790 ,C2783_=_C2791 ,C2784_=_C2785 ,C2784_=_C2786 ,\nC2784_=_C2787 ,C2784_=_C2788 ,C2784_=_C2789 ,C2784_=_C2790 ,C2784_=_C2791 ,C2785_=_C2786 ,\nC2785_=_C2787 ,C2785_=_C2788 ,C2785_=_C2789 ,C2785_=_C2790 ,C2785_=_C2791 ,C2786_=_C2787 ,\nC2786_=_C2788 ,C2786_=_C2789 ,C2786_=_C2790 ,C2786_=_C2791 ,C2787_=_C2788 ,C2787_=_C2789 ,\nC2787_=_C2790 ,C2787_=_C2791 ,C2788_=_C2789 ,C2788_=_C2790 ,C2788_=_C2791 ,C2789_=_C2790 ,\nC2789_=_C2791 ,C2790_=_C2791 ,"];191[shape=box, label="id:191 level: 6\n53: C442 C526 C880 C975 C1285 \nC1309 C1322 C1397 C1546 C1778 C1849 \nC2026 C2027 C2028 C2029 C2030 C2031 \nC2032 C2033 C2034 C2035 C2036 C2037 \nC2038 C2039 C2040 C2041 C2042 C2043 \nC2044 C2045 C2046 C2047 C2306 C2376 \nC2464 C2527 C2687 C2783 C2966 C3113 \nC3268 C3385 C3530 C3629 C3742 C3772 \nC3824 C3825 C3826 C3827 C3828 C3829 \n714: C442_=_C526( C442 C526 ) C442_=_C880( C442 C880 ) C442_=_C1322( C442 C1322 ) C442_=_C1546( C442 C1546 ) C442_=_C1849( C442 C1849 ) \nC442_=_C2039( C442 C2039 ) C442_=_C2306( C442 C2306 ) C442_=_C2376( C442 C2376 ) C442_=_C2464( C442 C2464 ) C442_=_C2527( C442 C2527 ) C442_=_C2687( C442 C2687 ) \nC442_=_C2783( C442 C2783 ) C442_=_C2966( C442 C2966 ) C442_=_C3113( C442 C3113 ) C442_=_C3268( C442 C3268 ) C442_=_C3385( C442 C3385 ) C442_=_C3530( C442 C3530 ) \nC442_=_C3629( C442 C3629 ) C442_=_C3742( C442 C3742 ) C442_=_C3772( C442 C3772 ) C442_=_C3824( C442 C3824 ) C442_=_C3825( C442 C3825 ) C442_=_C3826( C442 C3826 ) \nC442_=_C3827( C442 C3827 ) C442_=_C3828( C442 C3828 ) C442_=_C3829( C442 C3829 ) C526_=_C880( C526 C880 ) C526_=_C1322( C526 C1322 ) C526_=_C1546( C526 C1546 ) \nC526_=_C1849( C526 C1849 ) C526_=_C2039( C526 C2039 ) C526_=_C2306( C526 C2306 ) C526_=_C2376( C526 C2376 ) C526_=_C2464( C526 C2464 ) C526_=_C2527( C526 C2527 ) \nC526_=_C2687( C526 C2687 ) C526_=_C2783( C526 C2783 ) C526_=_C2966( C526 C2966 ) C526_=_C3113( C526 C3113 ) C526_=_C3268( C526 C3268 ) C526_=_C3385( C526 C3385 ) \nC526_=_C3530( C526 C3530 ) C526_=_C3629( C526 C3629 ) C526_=_C3742( C526 C3742 ) C526_=_C3772( C526 C3772 ) C526_=_C3824( C526 C3824 ) C526_=_C3825( C526 C3825 ) \nC526_=_C3826( C526 C3826 ) C526_=_C3827( C526 C3827 ) C526_=_C3828( C526 C3828 ) C526_=_C3829( C526 C3829 ) C880_=_C1322( C880 C1322 ) C880_=_C1546( C880 C1546 ) \nC880_=_C1849( C880 C1849 ) C880_=_C2039( C880 C2039 ) C880_=_C2306( C880 C2306 ) C880_=_C2376( C880 C2376 ) C880_=_C2464( C880 C2464 ) C880_=_C2527( C880 C2527 ) \nC880_=_C2687( C880 C2687 ) C880_=_C2783( C880 C2783 ) C880_=_C2966( C880 C2966 ) C880_=_C3113( C880 C3113 ) C880_=_C3268( C880 C3268 ) C880_=_C3385( C880 C3385 ) \nC880_=_C3530( C880 C3530 ) C880_=_C3629( C880 C3629 ) C880_=_C3742( C880 C3742 ) C880_=_C3772( C880 C3772 ) C880_=_C3824( C880 C3824 ) C880_=_C3825( C880 C3825 ) \nC880_=_C3826( C880 C3826 ) C880_=_C3827( C880 C3827 ) C880_=_C3828( C880 C3828 ) C880_=_C3829( C880 C3829 ) C975_=_C1285( C975 C1285 ) C975_=_C1309( C975 C1309 ) \nC975_=_C1397( C975 C1397 ) C975_=_C1778( C975 C1778 ) C975_=_C2026( C975 C2026 ) C975_=_C2027( C975 C2027 ) C975_=_C2028( C975 C2028 ) C975_=_C2029( C975 C2029 ) \nC975_=_C2030( C975 C2030 ) C975_=_C2031( C975 C2031 ) C975_=_C2032( C975 C2032 ) C975_=_C2033( C975 C2033 ) C975_=_C2034( C975 C2034 ) C975_=_C2035( C975 C2035 ) \nC975_=_C2036( C975 C2036 ) C975_=_C2037( C975 C2037 ) C975_=_C2038( C975 C2038 ) C975_=_C2039( C975 C2039 ) C975_=_C2040( C975 C2040 ) C975_=_C2041( C975 C2041 ) \nC975_=_C2042( C975 C2042 ) C975_=_C2043( C975 C2043 ) C975_=_C2044( C975 C2044 ) C975_=_C2045( C975 C2045 ) C975_=_C2046( C975 C2046 ) C975_=_C2047( C975 C2047 ) \nC1285_=_C1309( C1285 C1309 ) C1285_=_C1397( C1285 C1397 ) C1285_=_C1778( C1285 C1778 ) C1285_=_C2026( C1285 C2026 ) C1285_=_C2027( C1285 C2027 ) C1285_=_C2028( C1285 C2028 ) \nC1285_=_C2029( C1285 C2029 ) C1285_=_C2030( C1285 C2030 ) C1285_=_C2031( C1285 C2031 ) C1285_=_C2032( C1285 C2032 ) C1285_=_C2033( C1285 C2033 ) C1285_=_C2034( C1285 C2034 ) \nC1285_=_C2035( C1285 C2035 ) C1285_=_C2036( C1285 C2036 ) C1285_=_C2037( C1285 C2037 ) C1285_=_C2038( C1285 C2038 ) C1285_=_C2039( C1285 C2039 ) C1285_=_C2040( C1285 C2040 ) \nC1285_=_C2041( C1285 C2041 ) C1285_=_C2042( C1285 C2042 ) C1285_=_C2043( C1285 C2043 ) C1285_=_C2044( C1285 C2044 ) C1285_=_C2045( C1285 C2045 ) C1285_=_C2046( C1285 C2046 ) \nC1285_=_C2047( C1285 C2047 ) C1309_=_C1322( C1309 C1322 ) C1309_=_C1397( C1309 C1397 ) C1309_=_C1778( C1309 C1778 ) C1309_=_C2026( C1309 C2026 ) C1309_=_C2027( C1309 C2027 ) \nC1309_=_C2028( C1309 C2028 ) C1309_=_C2029( C1309 C2029 ) C1309_=_C2030( C1309 C2030 ) C1309_=_C2031( C1309 C2031 ) C1309_=_C2032( C1309 C2032 ) C1309_=_C2033( C1309 C2033 ) \nC1309_=_C2034( C1309 C2034 ) C1309_=_C2035( C1309 C2035 ) C1309_=_C2036( C1309 C2036 ) C1309_=_C2037( C1309 C2037 ) C1309_=_C2038( C1309 C2038 ) C1309_=_C2039( C1309 C2039 ) \nC1309_=_C2040( C1309 C2040 ) C1309_=_C2041( C1309 C2041 ) C1309_=_C2042( C1309 C2042 ) C1309_=_C2043( C1309 C2043 ) C1309_=_C2044( C1309 C2044 ) C1309_=_C2045( C1309 C2045 ) \nC1309_=_C2046( C1309 C2046 ) C1309_=_C2047( C1309 C2047 ) C1322_=_C1546( C1322 C1546 ) C1322_=_C1849( C1322 C1849 ) C1322_=_C2039( C1322 C2039 ) C1322_=_C2306( C1322 C2306 ) \nC1322_=_C2376( C1322 C2376 ) C1322_=_C2464( C1322 C2464 ) C1322_=_C2527( C1322 C2527 ) C1322_=_C2687( C1322 C2687 ) C1322_=_C2783( C1322 C2783 ) C1322_=_C2966( C1322 C2966 ) \nC1322_=_C3113( C1322 C3113 ) C1322_=_C3268( C1322 C3268 ) C1322_=_C3385( C1322 C3385 ) C1322_=_C3530( C1322 C3530 ) C1322_=_C3629( C1322 C3629 ) C1322_=_C3742( C1322 C3742 ) \nC1322_=_C3772( C1322 C3772 ) C1322_=_C3824( C1322 C3824 ) C1322_=_C3825( C1322 C3825 ) C1322_=_C3826(</w:t>
      </w:r>
    </w:p>
    <w:p>
      <w:pPr>
        <w:pStyle w:val="PreformattedText"/>
        <w:bidi w:val="0"/>
        <w:spacing w:before="0" w:after="0"/>
        <w:jc w:val="left"/>
        <w:rPr/>
      </w:pPr>
      <w:r>
        <w:rPr/>
        <w:t xml:space="preserve"> </w:t>
      </w:r>
      <w:r>
        <w:rPr/>
        <w:t>C1322 C3826 ) C1322_=_C3827( C1322 C3827 ) C1322_=_C3828( C1322 C3828 ) \nC1322_=_C3829( C1322 C3829 ) C1397_=_C1778( C1397 C1778 ) C1397_=_C2026( C1397 C2026 ) C1397_=_C2027( C1397 C2027 ) C1397_=_C2028( C1397 C2028 ) C1397_=_C2029( C1397 C2029 ) \nC1397_=_C2030( C1397 C2030 ) C1397_=_C2031( C1397 C2031 ) C1397_=_C2032( C1397 C2032 ) C1397_=_C2033( C1397 C2033 ) C1397_=_C2034( C1397 C2034 ) C1397_=_C2035( C1397 C2035 ) \nC1397_=_C2036( C1397 C2036 ) C1397_=_C2037( C1397 C2037 ) C1397_=_C2038( C1397 C2038 ) C1397_=_C2039( C1397 C2039 ) C1397_=_C2040( C1397 C2040 ) C1397_=_C2041( C1397 C2041 ) \nC1397_=_C2042( C1397 C2042 ) C1397_=_C2043( C1397 C2043 ) C1397_=_C2044( C1397 C2044 ) C1397_=_C2045( C1397 C2045 ) C1397_=_C2046( C1397 C2046 ) C1397_=_C2047( C1397 C2047 ) \nC1546_=_C1849( C1546 C1849 ) C1546_=_C2039( C1546 C2039 ) C1546_=_C2306( C1546 C2306 ) C1546_=_C2376( C1546 C2376 ) C1546_=_C2464( C1546 C2464 ) C1546_=_C2527( C1546 C2527 ) \nC1546_=_C2687( C1546 C2687 ) C1546_=_C2783( C1546 C2783 ) C1546_=_C2966( C1546 C2966 ) C1546_=_C3113( C1546 C3113 ) C1546_=_C3268( C1546 C3268 ) C1546_=_C3385( C1546 C3385 ) \nC1546_=_C3530( C1546 C3530 ) C1546_=_C3629( C1546 C3629 ) C1546_=_C3742( C1546 C3742 ) C1546_=_C3772( C1546 C3772 ) C1546_=_C3824( C1546 C3824 ) C1546_=_C3825( C1546 C3825 ) \nC1546_=_C3826( C1546 C3826 ) C1546_=_C3827( C1546 C3827 ) C1546_=_C3828( C1546 C3828 ) C1546_=_C3829( C1546 C3829 ) C1778_=_C2026( C1778 C2026 ) C1778_=_C2027( C1778 C2027 ) \nC1778_=_C2028( C1778 C2028 ) C1778_=_C2029( C1778 C2029 ) C1778_=_C2030( C1778 C2030 ) C1778_=_C2031( C1778 C2031 ) C1778_=_C2032( C1778 C2032 ) C1778_=_C2033( C1778 C2033 ) \nC1778_=_C2034( C1778 C2034 ) C1778_=_C2035( C1778 C2035 ) C1778_=_C2036( C1778 C2036 ) C1778_=_C2037( C1778 C2037 ) C1778_=_C2038( C1778 C2038 ) C1778_=_C2039( C1778 C2039 ) \nC1778_=_C2040( C1778 C2040 ) C1778_=_C2041( C1778 C2041 ) C1778_=_C2042( C1778 C2042 ) C1778_=_C2043( C1778 C2043 ) C1778_=_C2044( C1778 C2044 ) C1778_=_C2045( C1778 C2045 ) \nC1778_=_C2046( C1778 C2046 ) C1778_=_C2047( C1778 C2047 ) C1849_=_C2039( C1849 C2039 ) C1849_=_C2306( C1849 C2306 ) C1849_=_C2376( C1849 C2376 ) C1849_=_C2464( C1849 C2464 ) \nC1849_=_C2527( C1849 C2527 ) C1849_=_C2687( C1849 C2687 ) C1849_=_C2783( C1849 C2783 ) C1849_=_C2966( C1849 C2966 ) C1849_=_C3113( C1849 C3113 ) C1849_=_C3268( C1849 C3268 ) \nC1849_=_C3385( C1849 C3385 ) C1849_=_C3530( C1849 C3530 ) C1849_=_C3629( C1849 C3629 ) C1849_=_C3742( C1849 C3742 ) C1849_=_C3772( C1849 C3772 ) C1849_=_C3824( C1849 C3824 ) \nC1849_=_C3825( C1849 C3825 ) C1849_=_C3826( C1849 C3826 ) C1849_=_C3827( C1849 C3827 ) C1849_=_C3828( C1849 C3828 ) C1849_=_C3829( C1849 C3829 ) C2026_=_C2027( C2026 C2027 ) \nC2026_=_C2028( C2026 C2028 ) C2026_=_C2029( C2026 C2029 ) C2026_=_C2030( C2026 C2030 ) C2026_=_C2031( C2026 C2031 ) C2026_=_C2032( C2026 C2032 ) C2026_=_C2033( C2026 C2033 ) \nC2026_=_C2034( C2026 C2034 ) C2026_=_C2035( C2026 C2035 ) C2026_=_C2036( C2026 C2036 ) C2026_=_C2037( C2026 C2037 ) C2026_=_C2038( C2026 C2038 ) C2026_=_C2039( C2026 C2039 ) \nC2026_=_C2040( C2026 C2040 ) C2026_=_C2041( C2026 C2041 ) C2026_=_C2042( C2026 C2042 ) C2026_=_C2043( C2026 C2043 ) C2026_=_C2044( C2026 C2044 ) C2026_=_C2045( C2026 C2045 ) \nC2026_=_C2046( C2026 C2046 ) C2026_=_C2047( C2026 C2047 ) C2026_=_C2306( C2026 C2306 ) C2027_=_C2028( C2027 C2028 ) C2027_=_C2029( C2027 C2029 ) C2027_=_C2030( C2027 C2030 ) \nC2027_=_C2031( C2027 C2031 ) C2027_=_C2032( C2027 C2032 ) C2027_=_C2033( C2027 C2033 ) C2027_=_C2034( C2027 C2034 ) C2027_=_C2035( C2027 C2035 ) C2027_=_C2036( C2027 C2036 ) \nC2027_=_C2037( C2027 C2037 ) C2027_=_C2038( C2027 C2038 ) C2027_=_C2039( C2027 C2039 ) C2027_=_C2040( C2027 C2040 ) C2027_=_C2041( C2027 C2041 ) C2027_=_C2042( C2027 C2042 ) \nC2027_=_C2043( C2027 C2043 ) C2027_=_C2044( C2027 C2044 ) C2027_=_C2045( C2027 C2045 ) C2027_=_C2046( C2027 C2046 ) C2027_=_C2047( C2027 C2047 ) C2027_=_C2464( C2027 C2464 ) \nC2028_=_C2029( C2028 C2029 ) C2028_=_C2030( C2028 C2030 ) C2028_=_C2031( C2028 C2031 ) C2028_=_C2032( C2028 C2032 ) C2028_=_C2033( C2028 C2033 ) C2028_=_C2034( C2028 C2034 ) \nC2028_=_C2035( C2028 C2035 ) C2028_=_C2036( C2028 C2036 ) C2028_=_C2037( C2028 C2037 ) C2028_=_C2038( C2028 C2038 ) C2028_=_C2039( C2028 C2039 ) C2028_=_C2040( C2028 C2040 ) \nC2028_=_C2041( C2028 C2041 ) C2028_=_C2042( C2028 C2042 ) C2028_=_C2043( C2028 C2043 ) C2028_=_C2044( C2028 C2044 ) C2028_=_C2045( C2028 C2045 ) C2028_=_C2046( C2028 C2046 ) \nC2028_=_C2047( C2028 C2047 ) C2029_=_C2030( C2029 C2030 ) C2029_=_C2031( C2029 C2031 ) C2029_=_C2032( C2029 C2032 ) C2029_=_C2033( C2029 C2033 ) C2029_=_C2034( C2029 C2034 ) \nC2029_=_C2035( C2029 C2035 ) C2029_=_C2036( C2029 C2036 ) C2029_=_C2037( C2029 C2037 ) C2029_=_C2038( C2029 C2038 ) C2029_=_C2039( C2029 C2039 ) C2029_=_C2040( C2029 C2040 ) \nC2029_=_C2041( C2029 C2041 ) C2029_=_C2042( C2029 C2042 ) C2029_=_C2043( C2029 C2043 ) C2029_=_C2044( C2029 C2044 ) C2029_=_C2045( C2029 C2045 ) C2029_=_C2046( C2029 C2046 ) \nC2029_=_C2047( C2029 C2047 ) C2030_=_C2031( C2030 C2031 ) C2030_=_C2032( C2030 C2032 ) C2030_=_C2033( C2030 C2033 ) C2030_=_C2034( C2030 C2034 ) C2030_=_C2035( C2030 C2035 ) \nC2030_=_C2036( C2030 C2036 ) C2030_=_C2037( C2030 C2037 ) C2030_=_C2038( C2030 C2038 ) C2030_=_C2039( C2030 C2039 ) C2030_=_C2040( C2030 C2040 ) C2030_=_C2041( C2030 C2041 ) \nC2030_=_C2042( C2030 C2042 ) C2030_=_C2043( C2030 C2043 ) C2030_=_C2044( C2030 C2044 ) C2030_=_C2045( C2030 C2045 ) C2030_=_C2046( C2030 C2046 ) C2030_=_C2047( C2030 C2047 ) \nC2030_=_C2966( C2030 C2966 ) C2031_=_C2032( C2031 C2032 ) C2031_=_C2033( C2031 C2033 ) C2031_=_C2034( C2031 C2034 ) C2031_=_C2035( C2031 C2035 ) C2031_=_C2036( C2031 C2036 ) \nC2031_=_C2037( C2031 C2037 ) C2031_=_C2038( C2031 C2038 ) C2031_=_C2039( C2031 C2039 ) C2031_=_C2040( C2031 C2040 ) C2031_=_C2041( C2031 C2041 ) C2031_=_C2042( C2031 C2042 ) \nC2031_=_C2043( C2031 C2043 ) C2031_=_C2044( C2031 C2044 ) C2031_=_C2045( C2031 C2045 ) C2031_=_C2046( C2031 C2046 ) C2031_=_C2047( C2031 C2047 ) C2032_=_C2033( C2032 C2033 ) \nC2032_=_C2034( C2032 C2034 ) C2032_=_C2035( C2032 C2035 ) C2032_=_C2036( C2032 C2036 ) C2032_=_C2037( C2032 C2037 ) C2032_=_C2038( C2032 C2038 ) C2032_=_C2039( C2032 C2039 ) \nC2032_=_C2040( C2032 C2040 ) C2032_=_C2041( C2032 C2041 ) C2032_=_C2042( C2032 C2042 ) C2032_=_C2043( C2032 C2043 ) C2032_=_C2044( C2032 C2044 ) C2032_=_C2045( C2032 C2045 ) \nC2032_=_C2046( C2032 C2046 ) C2032_=_C2047( C2032 C2047 ) C2032_=_C3268( C2032 C3268 ) C2033_=_C2034( C2033 C2034 ) C2033_=_C2035( C2033 C2035 ) C2033_=_C2036( C2033 C2036 ) \nC2033_=_C2037( C2033 C2037 ) C2033_=_C2038( C2033 C2038 ) C2033_=_C2039( C2033 C2039 ) C2033_=_C2040( C2033 C2040 ) C2033_=_C2041( C2033 C2041 ) C2033_=_C2042( C2033 C2042 ) \nC2033_=_C2043( C2033 C2043 ) C2033_=_C2044( C2033 C2044 ) C2033_=_C2045( C2033 C2045 ) C2033_=_C2046( C2033 C2046 ) C2033_=_C2047( C2033 C2047 ) C2034_=_C2035( C2034 C2035 ) \nC2034_=_C2036( C2034 C2036 ) C2034_=_C2037( C2034 C2037 ) C2034_=_C2038( C2034 C2038 ) C2034_=_C2039( C2034 C2039 ) C2034_=_C2040( C2034 C2040 ) C2034_=_C2041( C2034 C2041 ) \nC2034_=_C2042( C2034 C2042 ) C2034_=_C2043( C2034 C2043 ) C2034_=_C2044( C2034 C2044 ) C2034_=_C2045( C2034 C2045 ) C2034_=_C2046( C2034 C2046 ) C2034_=_C2047( C2034 C2047 ) \nC2034_=_C3385( C2034 C3385 ) C2035_=_C2036( C2035 C2036 ) C2035_=_C2037( C2035 C2037 ) C2035_=_C2038( C2035 C2038 ) C2035_=_C2039( C2035 C2039 ) C2035_=_C2040( C2035 C2040 ) \nC2035_=_C2041( C2035 C2041 ) C2035_=_C2042( C2035 C2042 ) C2035_=_C2043( C2035 C2043 ) C2035_=_C2044( C2035 C2044 ) C2035_=_C2045( C2035 C2045 ) C2035_=_C2046( C2035 C2046 ) \nC2035_=_C2047( C2035 C2047 ) C2036_=_C2037( C2036 C2037 ) C2036_=_C2038( C2036 C2038 ) C2036_=_C2039( C2036 C2039 ) C2036_=_C2040( C2036 C2040 ) C2036_=_C2041( C2036 C2041 ) \nC2036_=_C2042( C2036 C2042 ) C2036_=_C2043( C2036 C2043 ) C2036_=_C2044( C2036 C2044 ) C2036_=_C2045( C2036 C2045 ) C2036_=_C2046( C2036 C2046 ) C2036_=_C2047( C2036 C2047 ) \nC2037_=_C2038( C2037 C2038 ) C2037_=_C2039( C2037 C2039 ) C2037_=_C2040( C2037 C2040 ) C2037_=_C2041( C2037 C2041 ) C2037_=_C2042( C2037 C2042 ) C2037_=_C2043( C2037 C2043 ) \nC2037_=_C2044( C2037 C2044 ) C2037_=_C2045( C2037 C2045 ) C2037_=_C2046( C2037 C2046 ) C2037_=_C2047( C2037 C2047 ) C2037_=_C3742( C2037 C3742 ) C2038_=_C2039( C2038 C2039 ) \nC2038_=_C2040( C2038 C2040 ) C2038_=_C2041( C2038 C2041 ) C2038_=_C2042( C2038 C2042 ) C2038_=_C2043( C2038 C2043 ) C2038_=_C2044( C2038 C2044 ) C2038_=_C2045( C2038 C2045 ) \nC2038_=_C2046( C2038 C2046 ) C2038_=_C2047( C2038 C2047 ) C2038_=_C3772( C2038 C3772 ) C2039_=_C2040( C2039 C2040 ) C2039_=_C2041( C2039 C2041 ) C2039_=_C2042( C2039 C2042 ) \nC2039_=_C2043( C2039 C2043 ) C2039_=_C2044( C2039 C2044 ) C2039_=_C2045( C2039 C2045 ) C2039_=_C2046( C2039 C2046 ) C2039_=_C2047( C2039 C2047 ) C2039_=_C2306( C2039 C2306 ) \nC2039_=_C2376( C2039 C2376 ) C2039_=_C2464( C2039 C2464 ) C2039_=_C2527( C2039 C2527 ) C2039_=_C2687( C2039 C2687 ) C2039_=_C2783( C2039 C2783 ) C2039_=_C2966( C2039 C2966 ) \nC2039_=_C3113( C2039 C3113 ) C2039_=_C3268( C2039 C3268 ) C2039_=_C3385( C2039 C3385 ) C2039_=_C3530( C2039 C3530 ) C2039_=_C3629( C2039 C3629 ) C2039_=_C3742( C2039 C3742 ) \nC2039_=_C3772( C2039 C3772 ) C2039_=_C3824( C2039 C3824 ) C2039_=_C3825( C2039 C3825 ) C2039_=_C3826( C2039 C3826 ) C2039_=_C3827( C2039 C3827 ) C2039_=_C3828( C2039 C3828 ) \nC2039_=_C3829( C2039 C3829 ) C2040_=_C2041( C2040 C2041 ) C2040_=_C2042( C2040 C2042 ) C2040_=_C2043( C2040 C2043 ) C2040_=_C2044( C2040 C2044 ) C2040_=_C2045( C2040 C2045 ) \nC2040_=_C2046( C2040 C2046 ) C2040_=_C2047( C2040 C2047 ) C2040_=_C3824( C2040 C3824 ) C2041_=_C2042( C2041 C2042 ) C2041_=_C2043( C2041 C2043 ) C2041_=_C2044( C2041 C2044 ) \nC2041_=_C2045( C2041 C2045 ) C2041_=_C2046( C2041 C2046 ) C2041_=_C2047( C2041 C2047 ) C2041_=_C3825( C2041 C3825 ) C2042_=_C2043( C2042 C2043 ) C2042_=_C2044(</w:t>
      </w:r>
    </w:p>
    <w:p>
      <w:pPr>
        <w:pStyle w:val="PreformattedText"/>
        <w:bidi w:val="0"/>
        <w:spacing w:before="0" w:after="0"/>
        <w:jc w:val="left"/>
        <w:rPr/>
      </w:pPr>
      <w:r>
        <w:rPr/>
        <w:t xml:space="preserve"> </w:t>
      </w:r>
      <w:r>
        <w:rPr/>
        <w:t>C2042 C2044 ) \nC2042_=_C2045( C2042 C2045 ) C2042_=_C2046( C2042 C2046 ) C2042_=_C2047( C2042 C2047 ) C2043_=_C2044( C2043 C2044 ) C2043_=_C2045( C2043 C2045 ) C2043_=_C2046( C2043 C2046 ) \nC2043_=_C2047( C2043 C2047 ) C2044_=_C2045( C2044 C2045 ) C2044_=_C2046( C2044 C2046 ) C2044_=_C2047( C2044 C2047 ) C2044_=_C3827( C2044 C3827 ) C2045_=_C2046( C2045 C2046 ) \nC2045_=_C2047( C2045 C2047 ) C2046_=_C2047( C2046 C2047 ) C2046_=_C3829( C2046 C3829 ) C2306_=_C2376( C2306 C2376 ) C2306_=_C2464( C2306 C2464 ) C2306_=_C2527( C2306 C2527 ) \nC2306_=_C2687( C2306 C2687 ) C2306_=_C2783( C2306 C2783 ) C2306_=_C2966( C2306 C2966 ) C2306_=_C3113( C2306 C3113 ) C2306_=_C3268( C2306 C3268 ) C2306_=_C3385( C2306 C3385 ) \nC2306_=_C3530( C2306 C3530 ) C2306_=_C3629( C2306 C3629 ) C2306_=_C3742( C2306 C3742 ) C2306_=_C3772( C2306 C3772 ) C2306_=_C3824( C2306 C3824 ) C2306_=_C3825( C2306 C3825 ) \nC2306_=_C3826( C2306 C3826 ) C2306_=_C3827( C2306 C3827 ) C2306_=_C3828( C2306 C3828 ) C2306_=_C3829( C2306 C3829 ) C2376_=_C2464( C2376 C2464 ) C2376_=_C2527( C2376 C2527 ) \nC2376_=_C2687( C2376 C2687 ) C2376_=_C2783( C2376 C2783 ) C2376_=_C2966( C2376 C2966 ) C2376_=_C3113( C2376 C3113 ) C2376_=_C3268( C2376 C3268 ) C2376_=_C3385( C2376 C3385 ) \nC2376_=_C3530( C2376 C3530 ) C2376_=_C3629( C2376 C3629 ) C2376_=_C3742( C2376 C3742 ) C2376_=_C3772( C2376 C3772 ) C2376_=_C3824( C2376 C3824 ) C2376_=_C3825( C2376 C3825 ) \nC2376_=_C3826( C2376 C3826 ) C2376_=_C3827( C2376 C3827 ) C2376_=_C3828( C2376 C3828 ) C2376_=_C3829( C2376 C3829 ) C2464_=_C2527( C2464 C2527 ) C2464_=_C2687( C2464 C2687 ) \nC2464_=_C2783( C2464 C2783 ) C2464_=_C2966( C2464 C2966 ) C2464_=_C3113( C2464 C3113 ) C2464_=_C3268( C2464 C3268 ) C2464_=_C3385( C2464 C3385 ) C2464_=_C3530( C2464 C3530 ) \nC2464_=_C3629( C2464 C3629 ) C2464_=_C3742( C2464 C3742 ) C2464_=_C3772( C2464 C3772 ) C2464_=_C3824( C2464 C3824 ) C2464_=_C3825( C2464 C3825 ) C2464_=_C3826( C2464 C3826 ) \nC2464_=_C3827( C2464 C3827 ) C2464_=_C3828( C2464 C3828 ) C2464_=_C3829( C2464 C3829 ) C2527_=_C2687( C2527 C2687 ) C2527_=_C2783( C2527 C2783 ) C2527_=_C2966( C2527 C2966 ) \nC2527_=_C3113( C2527 C3113 ) C2527_=_C3268( C2527 C3268 ) C2527_=_C3385( C2527 C3385 ) C2527_=_C3530( C2527 C3530 ) C2527_=_C3629( C2527 C3629 ) C2527_=_C3742( C2527 C3742 ) \nC2527_=_C3772( C2527 C3772 ) C2527_=_C3824( C2527 C3824 ) C2527_=_C3825( C2527 C3825 ) C2527_=_C3826( C2527 C3826 ) C2527_=_C3827( C2527 C3827 ) C2527_=_C3828( C2527 C3828 ) \nC2527_=_C3829( C2527 C3829 ) C2687_=_C2783( C2687 C2783 ) C2687_=_C2966( C2687 C2966 ) C2687_=_C3113( C2687 C3113 ) C2687_=_C3268( C2687 C3268 ) C2687_=_C3385( C2687 C3385 ) \nC2687_=_C3530( C2687 C3530 ) C2687_=_C3629( C2687 C3629 ) C2687_=_C3742( C2687 C3742 ) C2687_=_C3772( C2687 C3772 ) C2687_=_C3824( C2687 C3824 ) C2687_=_C3825( C2687 C3825 ) \nC2687_=_C3826( C2687 C3826 ) C2687_=_C3827( C2687 C3827 ) C2687_=_C3828( C2687 C3828 ) C2687_=_C3829( C2687 C3829 ) C2783_=_C2966( C2783 C2966 ) C2783_=_C3113( C2783 C3113 ) \nC2783_=_C3268( C2783 C3268 ) C2783_=_C3385( C2783 C3385 ) C2783_=_C3530( C2783 C3530 ) C2783_=_C3629( C2783 C3629 ) C2783_=_C3742( C2783 C3742 ) C2783_=_C3772( C2783 C3772 ) \nC2783_=_C3824( C2783 C3824 ) C2783_=_C3825( C2783 C3825 ) C2783_=_C3826( C2783 C3826 ) C2783_=_C3827( C2783 C3827 ) C2783_=_C3828( C2783 C3828 ) C2783_=_C3829( C2783 C3829 ) \nC2966_=_C3113( C2966 C3113 ) C2966_=_C3268( C2966 C3268 ) C2966_=_C3385( C2966 C3385 ) C2966_=_C3530( C2966 C3530 ) C2966_=_C3629( C2966 C3629 ) C2966_=_C3742( C2966 C3742 ) \nC2966_=_C3772( C2966 C3772 ) C2966_=_C3824( C2966 C3824 ) C2966_=_C3825( C2966 C3825 ) C2966_=_C3826( C2966 C3826 ) C2966_=_C3827( C2966 C3827 ) C2966_=_C3828( C2966 C3828 ) \nC2966_=_C3829( C2966 C3829 ) C3113_=_C3268( C3113 C3268 ) C3113_=_C3385( C3113 C3385 ) C3113_=_C3530( C3113 C3530 ) C3113_=_C3629( C3113 C3629 ) C3113_=_C3742( C3113 C3742 ) \nC3113_=_C3772( C3113 C3772 ) C3113_=_C3824( C3113 C3824 ) C3113_=_C3825( C3113 C3825 ) C3113_=_C3826( C3113 C3826 ) C3113_=_C3827( C3113 C3827 ) C3113_=_C3828( C3113 C3828 ) \nC3113_=_C3829( C3113 C3829 ) C3268_=_C3385( C3268 C3385 ) C3268_=_C3530( C3268 C3530 ) C3268_=_C3629( C3268 C3629 ) C3268_=_C3742( C3268 C3742 ) C3268_=_C3772( C3268 C3772 ) \nC3268_=_C3824( C3268 C3824 ) C3268_=_C3825( C3268 C3825 ) C3268_=_C3826( C3268 C3826 ) C3268_=_C3827( C3268 C3827 ) C3268_=_C3828( C3268 C3828 ) C3268_=_C3829( C3268 C3829 ) \nC3385_=_C3530( C3385 C3530 ) C3385_=_C3629( C3385 C3629 ) C3385_=_C3742( C3385 C3742 ) C3385_=_C3772( C3385 C3772 ) C3385_=_C3824( C3385 C3824 ) C3385_=_C3825( C3385 C3825 ) \nC3385_=_C3826( C3385 C3826 ) C3385_=_C3827( C3385 C3827 ) C3385_=_C3828( C3385 C3828 ) C3385_=_C3829( C3385 C3829 ) C3530_=_C3629( C3530 C3629 ) C3530_=_C3742( C3530 C3742 ) \nC3530_=_C3772( C3530 C3772 ) C3530_=_C3824( C3530 C3824 ) C3530_=_C3825( C3530 C3825 ) C3530_=_C3826( C3530 C3826 ) C3530_=_C3827( C3530 C3827 ) C3530_=_C3828( C3530 C3828 ) \nC3530_=_C3829( C3530 C3829 ) C3629_=_C3742( C3629 C3742 ) C3629_=_C3772( C3629 C3772 ) C3629_=_C3824( C3629 C3824 ) C3629_=_C3825( C3629 C3825 ) C3629_=_C3826( C3629 C3826 ) \nC3629_=_C3827( C3629 C3827 ) C3629_=_C3828( C3629 C3828 ) C3629_=_C3829( C3629 C3829 ) C3742_=_C3772( C3742 C3772 ) C3742_=_C3824( C3742 C3824 ) C3742_=_C3825( C3742 C3825 ) \nC3742_=_C3826( C3742 C3826 ) C3742_=_C3827( C3742 C3827 ) C3742_=_C3828( C3742 C3828 ) C3742_=_C3829( C3742 C3829 ) C3772_=_C3824( C3772 C3824 ) C3772_=_C3825( C3772 C3825 ) \nC3772_=_C3826( C3772 C3826 ) C3772_=_C3827( C3772 C3827 ) C3772_=_C3828( C3772 C3828 ) C3772_=_C3829( C3772 C3829 ) C3824_=_C3825( C3824 C3825 ) C3824_=_C3826( C3824 C3826 ) \nC3824_=_C3827( C3824 C3827 ) C3824_=_C3828( C3824 C3828 ) C3824_=_C3829( C3824 C3829 ) C3825_=_C3826( C3825 C3826 ) C3825_=_C3827( C3825 C3827 ) C3825_=_C3828( C3825 C3828 ) \nC3825_=_C3829( C3825 C3829 ) C3826_=_C3827( C3826 C3827 ) C3826_=_C3828( C3826 C3828 ) C3826_=_C3829( C3826 C3829 ) C3827_=_C3828( C3827 C3828 ) C3827_=_C3829( C3827 C3829 ) \nC3828_=_C3829( C3828 C3829 ) "];141-&gt;191[label="52: C442 C526 C880 C975 C1285 \nC1309 C1322 C1397 C1546 C1778 C1849 \nC2026 C2027 C2028 C2029 C2030 C2031 \nC2032 C2033 C2034 C2035 C2036 C2037 \nC2038 C2040 C2041 C2042 C2043 C2044 \nC2045 C2046 C2047 C2306 C2376 C2464 \nC2527 C2687 C2783 C2966 C3113 C3268 \nC3385 C3530 C3629 C3742 C3772 C3824 \nC3825 C3826 C3827 C3828 C3829 \n662: C442_=_C526 ,C442_=_C880 ,C442_=_C1322 ,C442_=_C1546 ,C442_=_C1849 ,\nC442_=_C2306 ,C442_=_C2376 ,C442_=_C2464 ,C442_=_C2527 ,C442_=_C2687 ,C442_=_C2783 ,\nC442_=_C2966 ,C442_=_C3113 ,C442_=_C3268 ,C442_=_C3385 ,C442_=_C3530 ,C442_=_C3629 ,\nC442_=_C3742 ,C442_=_C3772 ,C442_=_C3824 ,C442_=_C3825 ,C442_=_C3826 ,C442_=_C3827 ,\nC442_=_C3828 ,C442_=_C3829 ,C526_=_C880 ,C526_=_C1322 ,C526_=_C1546 ,C526_=_C1849 ,\nC526_=_C2306 ,C526_=_C2376 ,C526_=_C2464 ,C526_=_C2527 ,C526_=_C2687 ,C526_=_C2783 ,\nC526_=_C2966 ,C526_=_C3113 ,C526_=_C3268 ,C526_=_C3385 ,C526_=_C3530 ,C526_=_C3629 ,\nC526_=_C3742 ,C526_=_C3772 ,C526_=_C3824 ,C526_=_C3825 ,C526_=_C3826 ,C526_=_C3827 ,\nC526_=_C3828 ,C526_=_C3829 ,C880_=_C1322 ,C880_=_C1546 ,C880_=_C1849 ,C880_=_C2306 ,\nC880_=_C2376 ,C880_=_C2464 ,C880_=_C2527 ,C880_=_C2687 ,C880_=_C2783 ,C880_=_C2966 ,\nC880_=_C3113 ,C880_=_C3268 ,C880_=_C3385 ,C880_=_C3530 ,C880_=_C3629 ,C880_=_C3742 ,\nC880_=_C3772 ,C880_=_C3824 ,C880_=_C3825 ,C880_=_C3826 ,C880_=_C3827 ,C880_=_C3828 ,\nC880_=_C3829 ,C975_=_C1285 ,C975_=_C1309 ,C975_=_C1397 ,C975_=_C1778 ,C975_=_C2026 ,\nC975_=_C2027 ,C975_=_C2028 ,C975_=_C2029 ,C975_=_C2030 ,C975_=_C2031 ,C975_=_C2032 ,\nC975_=_C2033 ,C975_=_C2034 ,C975_=_C2035 ,C975_=_C2036 ,C975_=_C2037 ,C975_=_C2038 ,\nC975_=_C2040 ,C975_=_C2041 ,C975_=_C2042 ,C975_=_C2043 ,C975_=_C2044 ,C975_=_C2045 ,\nC975_=_C2046 ,C975_=_C2047 ,C1285_=_C1309 ,C1285_=_C1397 ,C1285_=_C1778 ,C1285_=_C2026 ,\nC1285_=_C2027 ,C1285_=_C2028 ,C1285_=_C2029 ,C1285_=_C2030 ,C1285_=_C2031 ,C1285_=_C2032 ,\nC1285_=_C2033 ,C1285_=_C2034 ,C1285_=_C2035 ,C1285_=_C2036 ,C1285_=_C2037 ,C1285_=_C2038 ,\nC1285_=_C2040 ,C1285_=_C2041 ,C1285_=_C2042 ,C1285_=_C2043 ,C1285_=_C2044 ,C1285_=_C2045 ,\nC1285_=_C2046 ,C1285_=_C2047 ,C1309_=_C1322 ,C1309_=_C1397 ,C1309_=_C1778 ,C1309_=_C2026 ,\nC1309_=_C2027 ,C1309_=_C2028 ,C1309_=_C2029 ,C1309_=_C2030 ,C1309_=_C2031 ,C1309_=_C2032 ,\nC1309_=_C2033 ,C1309_=_C2034 ,C1309_=_C2035 ,C1309_=_C2036 ,C1309_=_C2037 ,C1309_=_C2038 ,\nC1309_=_C2040 ,C1309_=_C2041 ,C1309_=_C2042 ,C1309_=_C2043 ,C1309_=_C2044 ,C1309_=_C2045 ,\nC1309_=_C2046 ,C1309_=_C2047 ,C1322_=_C1546 ,C1322_=_C1849 ,C1322_=_C2306 ,C1322_=_C2376 ,\nC1322_=_C2464 ,C1322_=_C2527 ,C1322_=_C2687 ,C1322_=_C2783 ,C1322_=_C2966 ,C1322_=_C3113 ,\nC1322_=_C3268 ,C1322_=_C3385 ,C1322_=_C3530 ,C1322_=_C3629 ,C1322_=_C3742 ,C1322_=_C3772 ,\nC1322_=_C3824 ,C1322_=_C3825 ,C1322_=_C3826 ,C1322_=_C3827 ,C1322_=_C3828 ,C1322_=_C3829 ,\nC1397_=_C1778 ,C1397_=_C2026 ,C1397_=_C2027 ,C1397_=_C2028 ,C1397_=_C2029 ,C1397_=_C2030 ,\nC1397_=_C2031 ,C1397_=_C2032 ,C1397_=_C2033 ,C1397_=_C2034 ,C1397_=_C2035 ,C1397_=_C2036 ,\nC1397_=_C2037 ,C1397_=_C2038 ,C1397_=_C2040 ,C1397_=_C2041 ,C1397_=_C2042 ,C1397_=_C2043 ,\nC1397_=_C2044 ,C1397_=_C2045 ,C1397_=_C2046 ,C1397_=_C2047 ,C1546_=_C1849 ,C1546_=_C2306 ,\nC1546_=_C2376 ,C1546_=_C2464 ,C1546_=_C2527 ,C1546_=_C2687 ,C1546_=_C2783 ,C1546_=_C2966 ,\nC1546_=_C3113 ,C1546_=_C3268 ,C1546_=_C3385 ,C1546_=_C3530 ,C1546_=_C3629 ,C1546_=_C3742 ,\nC1546_=_C3772 ,C1546_=_C3824 ,C1546_=_C3825 ,C1546_=_C3826 ,C1546_=_C3827 ,C1546_=_C3828 ,\nC1546_=_C3829 ,C1778_=_C2026 ,C1778_=_C2027 ,C1778_=_C2028 ,C1778_=_C2029 ,C1778_=_C2030 ,\nC1778_=_C2031 ,C1778_=_C2032 ,C1778_=_C2033 ,C1778_=_C2034 ,C1778_=_C2035 ,C1778_=_C2036 ,\nC1778_=_C2037 ,C1778_=_C2038 ,C1778_=_C2040 ,C1778_=_C2041 ,C1778_=_C2042 ,C1778_=_C2043 ,\nC1778_=_C2044 ,C1778_=_C2045 ,C1778_=_C2046 ,C1778_=_C2047 ,C1849_=_C2306 ,C1849_=_C2376 ,\nC1849_=_C2464 ,C1849_=_C2527 ,C1849_=_C2687</w:t>
      </w:r>
    </w:p>
    <w:p>
      <w:pPr>
        <w:pStyle w:val="PreformattedText"/>
        <w:bidi w:val="0"/>
        <w:spacing w:before="0" w:after="0"/>
        <w:jc w:val="left"/>
        <w:rPr/>
      </w:pPr>
      <w:r>
        <w:rPr/>
        <w:t xml:space="preserve"> </w:t>
      </w:r>
      <w:r>
        <w:rPr/>
        <w:t>,C1849_=_C2783 ,C1849_=_C2966 ,C1849_=_C3113 ,\nC1849_=_C3268 ,C1849_=_C3385 ,C1849_=_C3530 ,C1849_=_C3629 ,C1849_=_C3742 ,C1849_=_C3772 ,\nC1849_=_C3824 ,C1849_=_C3825 ,C1849_=_C3826 ,C1849_=_C3827 ,C1849_=_C3828 ,C1849_=_C3829 ,\nC2026_=_C2027 ,C2026_=_C2028 ,C2026_=_C2029 ,C2026_=_C2030 ,C2026_=_C2031 ,C2026_=_C2032 ,\nC2026_=_C2033 ,C2026_=_C2034 ,C2026_=_C2035 ,C2026_=_C2036 ,C2026_=_C2037 ,C2026_=_C2038 ,\nC2026_=_C2040 ,C2026_=_C2041 ,C2026_=_C2042 ,C2026_=_C2043 ,C2026_=_C2044 ,C2026_=_C2045 ,\nC2026_=_C2046 ,C2026_=_C2047 ,C2026_=_C2306 ,C2027_=_C2028 ,C2027_=_C2029 ,C2027_=_C2030 ,\nC2027_=_C2031 ,C2027_=_C2032 ,C2027_=_C2033 ,C2027_=_C2034 ,C2027_=_C2035 ,C2027_=_C2036 ,\nC2027_=_C2037 ,C2027_=_C2038 ,C2027_=_C2040 ,C2027_=_C2041 ,C2027_=_C2042 ,C2027_=_C2043 ,\nC2027_=_C2044 ,C2027_=_C2045 ,C2027_=_C2046 ,C2027_=_C2047 ,C2027_=_C2464 ,C2028_=_C2029 ,\nC2028_=_C2030 ,C2028_=_C2031 ,C2028_=_C2032 ,C2028_=_C2033 ,C2028_=_C2034 ,C2028_=_C2035 ,\nC2028_=_C2036 ,C2028_=_C2037 ,C2028_=_C2038 ,C2028_=_C2040 ,C2028_=_C2041 ,C2028_=_C2042 ,\nC2028_=_C2043 ,C2028_=_C2044 ,C2028_=_C2045 ,C2028_=_C2046 ,C2028_=_C2047 ,C2029_=_C2030 ,\nC2029_=_C2031 ,C2029_=_C2032 ,C2029_=_C2033 ,C2029_=_C2034 ,C2029_=_C2035 ,C2029_=_C2036 ,\nC2029_=_C2037 ,C2029_=_C2038 ,C2029_=_C2040 ,C2029_=_C2041 ,C2029_=_C2042 ,C2029_=_C2043 ,\nC2029_=_C2044 ,C2029_=_C2045 ,C2029_=_C2046 ,C2029_=_C2047 ,C2030_=_C2031 ,C2030_=_C2032 ,\nC2030_=_C2033 ,C2030_=_C2034 ,C2030_=_C2035 ,C2030_=_C2036 ,C2030_=_C2037 ,C2030_=_C2038 ,\nC2030_=_C2040 ,C2030_=_C2041 ,C2030_=_C2042 ,C2030_=_C2043 ,C2030_=_C2044 ,C2030_=_C2045 ,\nC2030_=_C2046 ,C2030_=_C2047 ,C2030_=_C2966 ,C2031_=_C2032 ,C2031_=_C2033 ,C2031_=_C2034 ,\nC2031_=_C2035 ,C2031_=_C2036 ,C2031_=_C2037 ,C2031_=_C2038 ,C2031_=_C2040 ,C2031_=_C2041 ,\nC2031_=_C2042 ,C2031_=_C2043 ,C2031_=_C2044 ,C2031_=_C2045 ,C2031_=_C2046 ,C2031_=_C2047 ,\nC2032_=_C2033 ,C2032_=_C2034 ,C2032_=_C2035 ,C2032_=_C2036 ,C2032_=_C2037 ,C2032_=_C2038 ,\nC2032_=_C2040 ,C2032_=_C2041 ,C2032_=_C2042 ,C2032_=_C2043 ,C2032_=_C2044 ,C2032_=_C2045 ,\nC2032_=_C2046 ,C2032_=_C2047 ,C2032_=_C3268 ,C2033_=_C2034 ,C2033_=_C2035 ,C2033_=_C2036 ,\nC2033_=_C2037 ,C2033_=_C2038 ,C2033_=_C2040 ,C2033_=_C2041 ,C2033_=_C2042 ,C2033_=_C2043 ,\nC2033_=_C2044 ,C2033_=_C2045 ,C2033_=_C2046 ,C2033_=_C2047 ,C2034_=_C2035 ,C2034_=_C2036 ,\nC2034_=_C2037 ,C2034_=_C2038 ,C2034_=_C2040 ,C2034_=_C2041 ,C2034_=_C2042 ,C2034_=_C2043 ,\nC2034_=_C2044 ,C2034_=_C2045 ,C2034_=_C2046 ,C2034_=_C2047 ,C2034_=_C3385 ,C2035_=_C2036 ,\nC2035_=_C2037 ,C2035_=_C2038 ,C2035_=_C2040 ,C2035_=_C2041 ,C2035_=_C2042 ,C2035_=_C2043 ,\nC2035_=_C2044 ,C2035_=_C2045 ,C2035_=_C2046 ,C2035_=_C2047 ,C2036_=_C2037 ,C2036_=_C2038 ,\nC2036_=_C2040 ,C2036_=_C2041 ,C2036_=_C2042 ,C2036_=_C2043 ,C2036_=_C2044 ,C2036_=_C2045 ,\nC2036_=_C2046 ,C2036_=_C2047 ,C2037_=_C2038 ,C2037_=_C2040 ,C2037_=_C2041 ,C2037_=_C2042 ,\nC2037_=_C2043 ,C2037_=_C2044 ,C2037_=_C2045 ,C2037_=_C2046 ,C2037_=_C2047 ,C2037_=_C3742 ,\nC2038_=_C2040 ,C2038_=_C2041 ,C2038_=_C2042 ,C2038_=_C2043 ,C2038_=_C2044 ,C2038_=_C2045 ,\nC2038_=_C2046 ,C2038_=_C2047 ,C2038_=_C3772 ,C2040_=_C2041 ,C2040_=_C2042 ,C2040_=_C2043 ,\nC2040_=_C2044 ,C2040_=_C2045 ,C2040_=_C2046 ,C2040_=_C2047 ,C2040_=_C3824 ,C2041_=_C2042 ,\nC2041_=_C2043 ,C2041_=_C2044 ,C2041_=_C2045 ,C2041_=_C2046 ,C2041_=_C2047 ,C2041_=_C3825 ,\nC2042_=_C2043 ,C2042_=_C2044 ,C2042_=_C2045 ,C2042_=_C2046 ,C2042_=_C2047 ,C2043_=_C2044 ,\nC2043_=_C2045 ,C2043_=_C2046 ,C2043_=_C2047 ,C2044_=_C2045 ,C2044_=_C2046 ,C2044_=_C2047 ,\nC2044_=_C3827 ,C2045_=_C2046 ,C2045_=_C2047 ,C2046_=_C2047 ,C2046_=_C3829 ,C2306_=_C2376 ,\nC2306_=_C2464 ,C2306_=_C2527 ,C2306_=_C2687 ,C2306_=_C2783 ,C2306_=_C2966 ,C2306_=_C3113 ,\nC2306_=_C3268 ,C2306_=_C3385 ,C2306_=_C3530 ,C2306_=_C3629 ,C2306_=_C3742 ,C2306_=_C3772 ,\nC2306_=_C3824 ,C2306_=_C3825 ,C2306_=_C3826 ,C2306_=_C3827 ,C2306_=_C3828 ,C2306_=_C3829 ,\nC2376_=_C2464 ,C2376_=_C2527 ,C2376_=_C2687 ,C2376_=_C2783 ,C2376_=_C2966 ,C2376_=_C3113 ,\nC2376_=_C3268 ,C2376_=_C3385 ,C2376_=_C3530 ,C2376_=_C3629 ,C2376_=_C3742 ,C2376_=_C3772 ,\nC2376_=_C3824 ,C2376_=_C3825 ,C2376_=_C3826 ,C2376_=_C3827 ,C2376_=_C3828 ,C2376_=_C3829 ,\nC2464_=_C2527 ,C2464_=_C2687 ,C2464_=_C2783 ,C2464_=_C2966 ,C2464_=_C3113 ,C2464_=_C3268 ,\nC2464_=_C3385 ,C2464_=_C3530 ,C2464_=_C3629 ,C2464_=_C3742 ,C2464_=_C3772 ,C2464_=_C3824 ,\nC2464_=_C3825 ,C2464_=_C3826 ,C2464_=_C3827 ,C2464_=_C3828 ,C2464_=_C3829 ,C2527_=_C2687 ,\nC2527_=_C2783 ,C2527_=_C2966 ,C2527_=_C3113 ,C2527_=_C3268 ,C2527_=_C3385 ,C2527_=_C3530 ,\nC2527_=_C3629 ,C2527_=_C3742 ,C2527_=_C3772 ,C2527_=_C3824 ,C2527_=_C3825 ,C2527_=_C3826 ,\nC2527_=_C3827 ,C2527_=_C3828 ,C2527_=_C3829 ,C2687_=_C2783 ,C2687_=_C2966 ,C2687_=_C3113 ,\nC2687_=_C3268 ,C2687_=_C3385 ,C2687_=_C3530 ,C2687_=_C3629 ,C2687_=_C3742 ,C2687_=_C3772 ,\nC2687_=_C3824 ,C2687_=_C3825 ,C2687_=_C3826 ,C2687_=_C3827 ,C2687_=_C3828 ,C2687_=_C3829 ,\nC2783_=_C2966 ,C2783_=_C3113 ,C2783_=_C3268 ,C2783_=_C3385 ,C2783_=_C3530 ,C2783_=_C3629 ,\nC2783_=_C3742 ,C2783_=_C3772 ,C2783_=_C3824 ,C2783_=_C3825 ,C2783_=_C3826 ,C2783_=_C3827 ,\nC2783_=_C3828 ,C2783_=_C3829 ,C2966_=_C3113 ,C2966_=_C3268 ,C2966_=_C3385 ,C2966_=_C3530 ,\nC2966_=_C3629 ,C2966_=_C3742 ,C2966_=_C3772 ,C2966_=_C3824 ,C2966_=_C3825 ,C2966_=_C3826 ,\nC2966_=_C3827 ,C2966_=_C3828 ,C2966_=_C3829 ,C3113_=_C3268 ,C3113_=_C3385 ,C3113_=_C3530 ,\nC3113_=_C3629 ,C3113_=_C3742 ,C3113_=_C3772 ,C3113_=_C3824 ,C3113_=_C3825 ,C3113_=_C3826 ,\nC3113_=_C3827 ,C3113_=_C3828 ,C3113_=_C3829 ,C3268_=_C3385 ,C3268_=_C3530 ,C3268_=_C3629 ,\nC3268_=_C3742 ,C3268_=_C3772 ,C3268_=_C3824 ,C3268_=_C3825 ,C3268_=_C3826 ,C3268_=_C3827 ,\nC3268_=_C3828 ,C3268_=_C3829 ,C3385_=_C3530 ,C3385_=_C3629 ,C3385_=_C3742 ,C3385_=_C3772 ,\nC3385_=_C3824 ,C3385_=_C3825 ,C3385_=_C3826 ,C3385_=_C3827 ,C3385_=_C3828 ,C3385_=_C3829 ,\nC3530_=_C3629 ,C3530_=_C3742 ,C3530_=_C3772 ,C3530_=_C3824 ,C3530_=_C3825 ,C3530_=_C3826 ,\nC3530_=_C3827 ,C3530_=_C3828 ,C3530_=_C3829 ,C3629_=_C3742 ,C3629_=_C3772 ,C3629_=_C3824 ,\nC3629_=_C3825 ,C3629_=_C3826 ,C3629_=_C3827 ,C3629_=_C3828 ,C3629_=_C3829 ,C3742_=_C3772 ,\nC3742_=_C3824 ,C3742_=_C3825 ,C3742_=_C3826 ,C3742_=_C3827 ,C3742_=_C3828 ,C3742_=_C3829 ,\nC3772_=_C3824 ,C3772_=_C3825 ,C3772_=_C3826 ,C3772_=_C3827 ,C3772_=_C3828 ,C3772_=_C3829 ,\nC3824_=_C3825 ,C3824_=_C3826 ,C3824_=_C3827 ,C3824_=_C3828 ,C3824_=_C3829 ,C3825_=_C3826 ,\nC3825_=_C3827 ,C3825_=_C3828 ,C3825_=_C3829 ,C3826_=_C3827 ,C3826_=_C3828 ,C3826_=_C3829 ,\nC3827_=_C3828 ,C3827_=_C3829 ,C3828_=_C3829 ,"];192[shape=box, label="id:192 level: 6\n55: C435 C438 C462 C684 C1047 \nC1097 C1120 C1312 C1385 C1674 C1697 \nC1839 C1842 C2030 C2110 C2337 C2356 \nC2419 C2517 C2519 C2625 C2663 C2681 \nC2682 C2777 C2778 C2792 C2958 C2959 \nC2960 C2961 C2962 C2963 C2964 C2965 \nC2966 C2967 C2968 C2969 C2970 C2971 \nC2972 C2973 C3109 C3110 C3111 C3112 \nC3113 C3114 C3115 C3116 C3117 C3118 \nC3119 C3120 \n765: C435_=_C438( C435 C438 ) C435_=_C462( C435 C462 ) C435_=_C1312( C435 C1312 ) C435_=_C1839( C435 C1839 ) C435_=_C2030( C435 C2030 ) \nC435_=_C2419( C435 C2419 ) C435_=_C2517( C435 C2517 ) C435_=_C2625( C435 C2625 ) C435_=_C2663( C435 C2663 ) C435_=_C2681( C435 C2681 ) C435_=_C2777( C435 C2777 ) \nC435_=_C2792( C435 C2792 ) C435_=_C2958( C435 C2958 ) C435_=_C2959( C435 C2959 ) C435_=_C2960( C435 C2960 ) C435_=_C2961( C435 C2961 ) C435_=_C2962( C435 C2962 ) \nC435_=_C2963( C435 C2963 ) C435_=_C2964( C435 C2964 ) C435_=_C2965( C435 C2965 ) C435_=_C2966( C435 C2966 ) C435_=_C2967( C435 C2967 ) C435_=_C2968( C435 C2968 ) \nC435_=_C2969( C435 C2969 ) C435_=_C2970( C435 C2970 ) C435_=_C2971( C435 C2971 ) C435_=_C2972( C435 C2972 ) C435_=_C2973( C435 C2973 ) C438_=_C684( C438 C684 ) \nC438_=_C1047( C438 C1047 ) C438_=_C1097( C438 C1097 ) C438_=_C1120( C438 C1120 ) C438_=_C1385( C438 C1385 ) C438_=_C1674( C438 C1674 ) C438_=_C1697( C438 C1697 ) \nC438_=_C1842( C438 C1842 ) C438_=_C2110( C438 C2110 ) C438_=_C2337( C438 C2337 ) C438_=_C2356( C438 C2356 ) C438_=_C2519( C438 C2519 ) C438_=_C2682( C438 C2682 ) \nC438_=_C2778( C438 C2778 ) C438_=_C2959( C438 C2959 ) C438_=_C3109( C438 C3109 ) C438_=_C3110( C438 C3110 ) C438_=_C3111( C438 C3111 ) C438_=_C3112( C438 C3112 ) \nC438_=_C3113( C438 C3113 ) C438_=_C3114( C438 C3114 ) C438_=_C3115( C438 C3115 ) C438_=_C3116( C438 C3116 ) C438_=_C3117( C438 C3117 ) C438_=_C3118( C438 C3118 ) \nC438_=_C3119( C438 C3119 ) C438_=_C3120( C438 C3120 ) C462_=_C1312( C462 C1312 ) C462_=_C1839( C462 C1839 ) C462_=_C2030( C462 C2030 ) C462_=_C2419( C462 C2419 ) \nC462_=_C2517( C462 C2517 ) C462_=_C2625( C462 C2625 ) C462_=_C2663( C462 C2663 ) C462_=_C2681( C462 C2681 ) C462_=_C2777( C462 C2777 ) C462_=_C2792( C462 C2792 ) \nC462_=_C2958( C462 C2958 ) C462_=_C2959( C462 C2959 ) C462_=_C2960( C462 C2960 ) C462_=_C2961( C462 C2961 ) C462_=_C2962( C462 C2962 ) C462_=_C2963( C462 C2963 ) \nC462_=_C2964( C462 C2964 ) C462_=_C2965( C462 C2965 ) C462_=_C2966( C462 C2966 ) C462_=_C2967( C462 C2967 ) C462_=_C2968( C462 C2968 ) C462_=_C2969( C462 C2969 ) \nC462_=_C2970( C462 C2970 ) C462_=_C2971( C462 C2971 ) C462_=_C2972( C462 C2972 ) C462_=_C2973( C462 C2973 ) C684_=_C1047( C684 C1047 ) C684_=_C1097( C684 C1097 ) \nC684_=_C1120( C684 C1120 ) C684_=_C1385( C684 C1385 ) C684_=_C1674( C684 C1674 ) C684_=_C1697( C684 C1697 ) C684_=_C1842( C684 C1842 ) C684_=_C2110( C684 C2110 ) \nC684_=_C2337( C684 C2337 ) C684_=_C2356( C684 C2356 ) C684_=_C2519( C684 C2519 ) C684_=_C2682( C684 C2682 ) C684_=_C2778( C684 C2778 ) C684_=_C2959( C684 C2959 ) \nC684_=_C3109( C684 C3109 ) C684_=_C3110( C684 C3110 ) C684_=_C3111( C684 C3111 ) C684_=_C3112( C684 C3112 ) C684_=_C3113( C684 C3113 ) C684_=_C3114( C684 C3114 ) \nC684_=_C3115( C684 C3115 ) C684_=_C3116( C684 C3116 ) C684_=_C3117( C684 C3117 ) C684_=_C3118( C684 C3118 ) C684_=_C3119( C684 C3119 ) C684_=_C3120( C684 C3120 ) \nC1047_=_C1097( C1047 C1097 ) C1047_=_C1120( C1047 C1120</w:t>
      </w:r>
    </w:p>
    <w:p>
      <w:pPr>
        <w:pStyle w:val="PreformattedText"/>
        <w:bidi w:val="0"/>
        <w:spacing w:before="0" w:after="0"/>
        <w:jc w:val="left"/>
        <w:rPr/>
      </w:pPr>
      <w:r>
        <w:rPr/>
        <w:t xml:space="preserve"> </w:t>
      </w:r>
      <w:r>
        <w:rPr/>
        <w:t>) C1047_=_C1385( C1047 C1385 ) C1047_=_C1674( C1047 C1674 ) C1047_=_C1697( C1047 C1697 ) C1047_=_C1842( C1047 C1842 ) \nC1047_=_C2110( C1047 C2110 ) C1047_=_C2337( C1047 C2337 ) C1047_=_C2356( C1047 C2356 ) C1047_=_C2519( C1047 C2519 ) C1047_=_C2682( C1047 C2682 ) C1047_=_C2778( C1047 C2778 ) \nC1047_=_C2959( C1047 C2959 ) C1047_=_C3109( C1047 C3109 ) C1047_=_C3110( C1047 C3110 ) C1047_=_C3111( C1047 C3111 ) C1047_=_C3112( C1047 C3112 ) C1047_=_C3113( C1047 C3113 ) \nC1047_=_C3114( C1047 C3114 ) C1047_=_C3115( C1047 C3115 ) C1047_=_C3116( C1047 C3116 ) C1047_=_C3117( C1047 C3117 ) C1047_=_C3118( C1047 C3118 ) C1047_=_C3119( C1047 C3119 ) \nC1047_=_C3120( C1047 C3120 ) C1097_=_C1120( C1097 C1120 ) C1097_=_C1385( C1097 C1385 ) C1097_=_C1674( C1097 C1674 ) C1097_=_C1697( C1097 C1697 ) C1097_=_C1842( C1097 C1842 ) \nC1097_=_C2110( C1097 C2110 ) C1097_=_C2337( C1097 C2337 ) C1097_=_C2356( C1097 C2356 ) C1097_=_C2519( C1097 C2519 ) C1097_=_C2682( C1097 C2682 ) C1097_=_C2778( C1097 C2778 ) \nC1097_=_C2959( C1097 C2959 ) C1097_=_C3109( C1097 C3109 ) C1097_=_C3110( C1097 C3110 ) C1097_=_C3111( C1097 C3111 ) C1097_=_C3112( C1097 C3112 ) C1097_=_C3113( C1097 C3113 ) \nC1097_=_C3114( C1097 C3114 ) C1097_=_C3115( C1097 C3115 ) C1097_=_C3116( C1097 C3116 ) C1097_=_C3117( C1097 C3117 ) C1097_=_C3118( C1097 C3118 ) C1097_=_C3119( C1097 C3119 ) \nC1097_=_C3120( C1097 C3120 ) C1120_=_C1385( C1120 C1385 ) C1120_=_C1674( C1120 C1674 ) C1120_=_C1697( C1120 C1697 ) C1120_=_C1842( C1120 C1842 ) C1120_=_C2110( C1120 C2110 ) \nC1120_=_C2337( C1120 C2337 ) C1120_=_C2356( C1120 C2356 ) C1120_=_C2519( C1120 C2519 ) C1120_=_C2682( C1120 C2682 ) C1120_=_C2778( C1120 C2778 ) C1120_=_C2959( C1120 C2959 ) \nC1120_=_C3109( C1120 C3109 ) C1120_=_C3110( C1120 C3110 ) C1120_=_C3111( C1120 C3111 ) C1120_=_C3112( C1120 C3112 ) C1120_=_C3113( C1120 C3113 ) C1120_=_C3114( C1120 C3114 ) \nC1120_=_C3115( C1120 C3115 ) C1120_=_C3116( C1120 C3116 ) C1120_=_C3117( C1120 C3117 ) C1120_=_C3118( C1120 C3118 ) C1120_=_C3119( C1120 C3119 ) C1120_=_C3120( C1120 C3120 ) \nC1312_=_C1839( C1312 C1839 ) C1312_=_C2030( C1312 C2030 ) C1312_=_C2419( C1312 C2419 ) C1312_=_C2517( C1312 C2517 ) C1312_=_C2625( C1312 C2625 ) C1312_=_C2663( C1312 C2663 ) \nC1312_=_C2681( C1312 C2681 ) C1312_=_C2777( C1312 C2777 ) C1312_=_C2792( C1312 C2792 ) C1312_=_C2958( C1312 C2958 ) C1312_=_C2959( C1312 C2959 ) C1312_=_C2960( C1312 C2960 ) \nC1312_=_C2961( C1312 C2961 ) C1312_=_C2962( C1312 C2962 ) C1312_=_C2963( C1312 C2963 ) C1312_=_C2964( C1312 C2964 ) C1312_=_C2965( C1312 C2965 ) C1312_=_C2966( C1312 C2966 ) \nC1312_=_C2967( C1312 C2967 ) C1312_=_C2968( C1312 C2968 ) C1312_=_C2969( C1312 C2969 ) C1312_=_C2970( C1312 C2970 ) C1312_=_C2971( C1312 C2971 ) C1312_=_C2972( C1312 C2972 ) \nC1312_=_C2973( C1312 C2973 ) C1385_=_C1674( C1385 C1674 ) C1385_=_C1697( C1385 C1697 ) C1385_=_C1842( C1385 C1842 ) C1385_=_C2110( C1385 C2110 ) C1385_=_C2337( C1385 C2337 ) \nC1385_=_C2356( C1385 C2356 ) C1385_=_C2519( C1385 C2519 ) C1385_=_C2682( C1385 C2682 ) C1385_=_C2778( C1385 C2778 ) C1385_=_C2959( C1385 C2959 ) C1385_=_C3109( C1385 C3109 ) \nC1385_=_C3110( C1385 C3110 ) C1385_=_C3111( C1385 C3111 ) C1385_=_C3112( C1385 C3112 ) C1385_=_C3113( C1385 C3113 ) C1385_=_C3114( C1385 C3114 ) C1385_=_C3115( C1385 C3115 ) \nC1385_=_C3116( C1385 C3116 ) C1385_=_C3117( C1385 C3117 ) C1385_=_C3118( C1385 C3118 ) C1385_=_C3119( C1385 C3119 ) C1385_=_C3120( C1385 C3120 ) C1674_=_C1697( C1674 C1697 ) \nC1674_=_C1842( C1674 C1842 ) C1674_=_C2110( C1674 C2110 ) C1674_=_C2337( C1674 C2337 ) C1674_=_C2356( C1674 C2356 ) C1674_=_C2519( C1674 C2519 ) C1674_=_C2682( C1674 C2682 ) \nC1674_=_C2778( C1674 C2778 ) C1674_=_C2959( C1674 C2959 ) C1674_=_C3109( C1674 C3109 ) C1674_=_C3110( C1674 C3110 ) C1674_=_C3111( C1674 C3111 ) C1674_=_C3112( C1674 C3112 ) \nC1674_=_C3113( C1674 C3113 ) C1674_=_C3114( C1674 C3114 ) C1674_=_C3115( C1674 C3115 ) C1674_=_C3116( C1674 C3116 ) C1674_=_C3117( C1674 C3117 ) C1674_=_C3118( C1674 C3118 ) \nC1674_=_C3119( C1674 C3119 ) C1674_=_C3120( C1674 C3120 ) C1697_=_C1842( C1697 C1842 ) C1697_=_C2110( C1697 C2110 ) C1697_=_C2337( C1697 C2337 ) C1697_=_C2356( C1697 C2356 ) \nC1697_=_C2519( C1697 C2519 ) C1697_=_C2682( C1697 C2682 ) C1697_=_C2778( C1697 C2778 ) C1697_=_C2959( C1697 C2959 ) C1697_=_C3109( C1697 C3109 ) C1697_=_C3110( C1697 C3110 ) \nC1697_=_C3111( C1697 C3111 ) C1697_=_C3112( C1697 C3112 ) C1697_=_C3113( C1697 C3113 ) C1697_=_C3114( C1697 C3114 ) C1697_=_C3115( C1697 C3115 ) C1697_=_C3116( C1697 C3116 ) \nC1697_=_C3117( C1697 C3117 ) C1697_=_C3118( C1697 C3118 ) C1697_=_C3119( C1697 C3119 ) C1697_=_C3120( C1697 C3120 ) C1839_=_C1842( C1839 C1842 ) C1839_=_C2030( C1839 C2030 ) \nC1839_=_C2419( C1839 C2419 ) C1839_=_C2517( C1839 C2517 ) C1839_=_C2625( C1839 C2625 ) C1839_=_C2663( C1839 C2663 ) C1839_=_C2681( C1839 C2681 ) C1839_=_C2777( C1839 C2777 ) \nC1839_=_C2792( C1839 C2792 ) C1839_=_C2958( C1839 C2958 ) C1839_=_C2959( C1839 C2959 ) C1839_=_C2960( C1839 C2960 ) C1839_=_C2961( C1839 C2961 ) C1839_=_C2962( C1839 C2962 ) \nC1839_=_C2963( C1839 C2963 ) C1839_=_C2964( C1839 C2964 ) C1839_=_C2965( C1839 C2965 ) C1839_=_C2966( C1839 C2966 ) C1839_=_C2967( C1839 C2967 ) C1839_=_C2968( C1839 C2968 ) \nC1839_=_C2969( C1839 C2969 ) C1839_=_C2970( C1839 C2970 ) C1839_=_C2971( C1839 C2971 ) C1839_=_C2972( C1839 C2972 ) C1839_=_C2973( C1839 C2973 ) C1842_=_C2110( C1842 C2110 ) \nC1842_=_C2337( C1842 C2337 ) C1842_=_C2356( C1842 C2356 ) C1842_=_C2519( C1842 C2519 ) C1842_=_C2682( C1842 C2682 ) C1842_=_C2778( C1842 C2778 ) C1842_=_C2959( C1842 C2959 ) \nC1842_=_C3109( C1842 C3109 ) C1842_=_C3110( C1842 C3110 ) C1842_=_C3111( C1842 C3111 ) C1842_=_C3112( C1842 C3112 ) C1842_=_C3113( C1842 C3113 ) C1842_=_C3114( C1842 C3114 ) \nC1842_=_C3115( C1842 C3115 ) C1842_=_C3116( C1842 C3116 ) C1842_=_C3117( C1842 C3117 ) C1842_=_C3118( C1842 C3118 ) C1842_=_C3119( C1842 C3119 ) C1842_=_C3120( C1842 C3120 ) \nC2030_=_C2419( C2030 C2419 ) C2030_=_C2517( C2030 C2517 ) C2030_=_C2625( C2030 C2625 ) C2030_=_C2663( C2030 C2663 ) C2030_=_C2681( C2030 C2681 ) C2030_=_C2777( C2030 C2777 ) \nC2030_=_C2792( C2030 C2792 ) C2030_=_C2958( C2030 C2958 ) C2030_=_C2959( C2030 C2959 ) C2030_=_C2960( C2030 C2960 ) C2030_=_C2961( C2030 C2961 ) C2030_=_C2962( C2030 C2962 ) \nC2030_=_C2963( C2030 C2963 ) C2030_=_C2964( C2030 C2964 ) C2030_=_C2965( C2030 C2965 ) C2030_=_C2966( C2030 C2966 ) C2030_=_C2967( C2030 C2967 ) C2030_=_C2968( C2030 C2968 ) \nC2030_=_C2969( C2030 C2969 ) C2030_=_C2970( C2030 C2970 ) C2030_=_C2971( C2030 C2971 ) C2030_=_C2972( C2030 C2972 ) C2030_=_C2973( C2030 C2973 ) C2110_=_C2337( C2110 C2337 ) \nC2110_=_C2356( C2110 C2356 ) C2110_=_C2519( C2110 C2519 ) C2110_=_C2682( C2110 C2682 ) C2110_=_C2778( C2110 C2778 ) C2110_=_C2959( C2110 C2959 ) C2110_=_C3109( C2110 C3109 ) \nC2110_=_C3110( C2110 C3110 ) C2110_=_C3111( C2110 C3111 ) C2110_=_C3112( C2110 C3112 ) C2110_=_C3113( C2110 C3113 ) C2110_=_C3114( C2110 C3114 ) C2110_=_C3115( C2110 C3115 ) \nC2110_=_C3116( C2110 C3116 ) C2110_=_C3117( C2110 C3117 ) C2110_=_C3118( C2110 C3118 ) C2110_=_C3119( C2110 C3119 ) C2110_=_C3120( C2110 C3120 ) C2337_=_C2356( C2337 C2356 ) \nC2337_=_C2519( C2337 C2519 ) C2337_=_C2682( C2337 C2682 ) C2337_=_C2778( C2337 C2778 ) C2337_=_C2959( C2337 C2959 ) C2337_=_C3109( C2337 C3109 ) C2337_=_C3110( C2337 C3110 ) \nC2337_=_C3111( C2337 C3111 ) C2337_=_C3112( C2337 C3112 ) C2337_=_C3113( C2337 C3113 ) C2337_=_C3114( C2337 C3114 ) C2337_=_C3115( C2337 C3115 ) C2337_=_C3116( C2337 C3116 ) \nC2337_=_C3117( C2337 C3117 ) C2337_=_C3118( C2337 C3118 ) C2337_=_C3119( C2337 C3119 ) C2337_=_C3120( C2337 C3120 ) C2356_=_C2519( C2356 C2519 ) C2356_=_C2682( C2356 C2682 ) \nC2356_=_C2778( C2356 C2778 ) C2356_=_C2959( C2356 C2959 ) C2356_=_C3109( C2356 C3109 ) C2356_=_C3110( C2356 C3110 ) C2356_=_C3111( C2356 C3111 ) C2356_=_C3112( C2356 C3112 ) \nC2356_=_C3113( C2356 C3113 ) C2356_=_C3114( C2356 C3114 ) C2356_=_C3115( C2356 C3115 ) C2356_=_C3116( C2356 C3116 ) C2356_=_C3117( C2356 C3117 ) C2356_=_C3118( C2356 C3118 ) \nC2356_=_C3119( C2356 C3119 ) C2356_=_C3120( C2356 C3120 ) C2419_=_C2517( C2419 C2517 ) C2419_=_C2625( C2419 C2625 ) C2419_=_C2663( C2419 C2663 ) C2419_=_C2681( C2419 C2681 ) \nC2419_=_C2777( C2419 C2777 ) C2419_=_C2792( C2419 C2792 ) C2419_=_C2958( C2419 C2958 ) C2419_=_C2959( C2419 C2959 ) C2419_=_C2960( C2419 C2960 ) C2419_=_C2961( C2419 C2961 ) \nC2419_=_C2962( C2419 C2962 ) C2419_=_C2963( C2419 C2963 ) C2419_=_C2964( C2419 C2964 ) C2419_=_C2965( C2419 C2965 ) C2419_=_C2966( C2419 C2966 ) C2419_=_C2967( C2419 C2967 ) \nC2419_=_C2968( C2419 C2968 ) C2419_=_C2969( C2419 C2969 ) C2419_=_C2970( C2419 C2970 ) C2419_=_C2971( C2419 C2971 ) C2419_=_C2972( C2419 C2972 ) C2419_=_C2973( C2419 C2973 ) \nC2517_=_C2519( C2517 C2519 ) C2517_=_C2625( C2517 C2625 ) C2517_=_C2663( C2517 C2663 ) C2517_=_C2681( C2517 C2681 ) C2517_=_C2777( C2517 C2777 ) C2517_=_C2792( C2517 C2792 ) \nC2517_=_C2958( C2517 C2958 ) C2517_=_C2959( C2517 C2959 ) C2517_=_C2960( C2517 C2960 ) C2517_=_C2961( C2517 C2961 ) C2517_=_C2962( C2517 C2962 ) C2517_=_C2963( C2517 C2963 ) \nC2517_=_C2964( C2517 C2964 ) C2517_=_C2965( C2517 C2965 ) C2517_=_C2966( C2517 C2966 ) C2517_=_C2967( C2517 C2967 ) C2517_=_C2968( C2517 C2968 ) C2517_=_C2969( C2517 C2969 ) \nC2517_=_C2970( C2517 C2970 ) C2517_=_C2971( C2517 C2971 ) C2517_=_C2972( C2517 C2972 ) C2517_=_C2973( C2517 C2973 ) C2519_=_C2682( C2519 C2682 ) C2519_=_C2778( C2519 C2778 ) \nC2519_=_C2959( C2519 C2959 ) C2519_=_C3109( C2519 C3109 ) C2519_=_C3110( C2519 C3110 ) C2519_=_C3111( C2519 C3111 ) C2519_=_C3112( C2519 C3112 ) C2519_=_C3113( C2519 C3113 ) \nC2519_=_C3114( C2519 C3114 ) C2519_=_C3115( C2519 C3115 ) C2519_=_C3116( C2519 C3116 ) C2519_=_C3117( C2519 C3117 ) C2519_=_C3118( C2519 C3118 ) C2519_=_C3119( C2519 C3119 ) \nC2519_=_C3120( C2519 C3120 ) C2625_=_C2663( C2625 C2663 ) C2625_=_C2681( C2625 C2681 ) C2625_=_C2777(</w:t>
      </w:r>
    </w:p>
    <w:p>
      <w:pPr>
        <w:pStyle w:val="PreformattedText"/>
        <w:bidi w:val="0"/>
        <w:spacing w:before="0" w:after="0"/>
        <w:jc w:val="left"/>
        <w:rPr/>
      </w:pPr>
      <w:r>
        <w:rPr/>
        <w:t xml:space="preserve"> </w:t>
      </w:r>
      <w:r>
        <w:rPr/>
        <w:t>C2625 C2777 ) C2625_=_C2792( C2625 C2792 ) C2625_=_C2958( C2625 C2958 ) \nC2625_=_C2959( C2625 C2959 ) C2625_=_C2960( C2625 C2960 ) C2625_=_C2961( C2625 C2961 ) C2625_=_C2962( C2625 C2962 ) C2625_=_C2963( C2625 C2963 ) C2625_=_C2964( C2625 C2964 ) \nC2625_=_C2965( C2625 C2965 ) C2625_=_C2966( C2625 C2966 ) C2625_=_C2967( C2625 C2967 ) C2625_=_C2968( C2625 C2968 ) C2625_=_C2969( C2625 C2969 ) C2625_=_C2970( C2625 C2970 ) \nC2625_=_C2971( C2625 C2971 ) C2625_=_C2972( C2625 C2972 ) C2625_=_C2973( C2625 C2973 ) C2663_=_C2681( C2663 C2681 ) C2663_=_C2777( C2663 C2777 ) C2663_=_C2792( C2663 C2792 ) \nC2663_=_C2958( C2663 C2958 ) C2663_=_C2959( C2663 C2959 ) C2663_=_C2960( C2663 C2960 ) C2663_=_C2961( C2663 C2961 ) C2663_=_C2962( C2663 C2962 ) C2663_=_C2963( C2663 C2963 ) \nC2663_=_C2964( C2663 C2964 ) C2663_=_C2965( C2663 C2965 ) C2663_=_C2966( C2663 C2966 ) C2663_=_C2967( C2663 C2967 ) C2663_=_C2968( C2663 C2968 ) C2663_=_C2969( C2663 C2969 ) \nC2663_=_C2970( C2663 C2970 ) C2663_=_C2971( C2663 C2971 ) C2663_=_C2972( C2663 C2972 ) C2663_=_C2973( C2663 C2973 ) C2681_=_C2682( C2681 C2682 ) C2681_=_C2777( C2681 C2777 ) \nC2681_=_C2792( C2681 C2792 ) C2681_=_C2958( C2681 C2958 ) C2681_=_C2959( C2681 C2959 ) C2681_=_C2960( C2681 C2960 ) C2681_=_C2961( C2681 C2961 ) C2681_=_C2962( C2681 C2962 ) \nC2681_=_C2963( C2681 C2963 ) C2681_=_C2964( C2681 C2964 ) C2681_=_C2965( C2681 C2965 ) C2681_=_C2966( C2681 C2966 ) C2681_=_C2967( C2681 C2967 ) C2681_=_C2968( C2681 C2968 ) \nC2681_=_C2969( C2681 C2969 ) C2681_=_C2970( C2681 C2970 ) C2681_=_C2971( C2681 C2971 ) C2681_=_C2972( C2681 C2972 ) C2681_=_C2973( C2681 C2973 ) C2682_=_C2778( C2682 C2778 ) \nC2682_=_C2959( C2682 C2959 ) C2682_=_C3109( C2682 C3109 ) C2682_=_C3110( C2682 C3110 ) C2682_=_C3111( C2682 C3111 ) C2682_=_C3112( C2682 C3112 ) C2682_=_C3113( C2682 C3113 ) \nC2682_=_C3114( C2682 C3114 ) C2682_=_C3115( C2682 C3115 ) C2682_=_C3116( C2682 C3116 ) C2682_=_C3117( C2682 C3117 ) C2682_=_C3118( C2682 C3118 ) C2682_=_C3119( C2682 C3119 ) \nC2682_=_C3120( C2682 C3120 ) C2777_=_C2778( C2777 C2778 ) C2777_=_C2792( C2777 C2792 ) C2777_=_C2958( C2777 C2958 ) C2777_=_C2959( C2777 C2959 ) C2777_=_C2960( C2777 C2960 ) \nC2777_=_C2961( C2777 C2961 ) C2777_=_C2962( C2777 C2962 ) C2777_=_C2963( C2777 C2963 ) C2777_=_C2964( C2777 C2964 ) C2777_=_C2965( C2777 C2965 ) C2777_=_C2966( C2777 C2966 ) \nC2777_=_C2967( C2777 C2967 ) C2777_=_C2968( C2777 C2968 ) C2777_=_C2969( C2777 C2969 ) C2777_=_C2970( C2777 C2970 ) C2777_=_C2971( C2777 C2971 ) C2777_=_C2972( C2777 C2972 ) \nC2777_=_C2973( C2777 C2973 ) C2778_=_C2959( C2778 C2959 ) C2778_=_C3109( C2778 C3109 ) C2778_=_C3110( C2778 C3110 ) C2778_=_C3111( C2778 C3111 ) C2778_=_C3112( C2778 C3112 ) \nC2778_=_C3113( C2778 C3113 ) C2778_=_C3114( C2778 C3114 ) C2778_=_C3115( C2778 C3115 ) C2778_=_C3116( C2778 C3116 ) C2778_=_C3117( C2778 C3117 ) C2778_=_C3118( C2778 C3118 ) \nC2778_=_C3119( C2778 C3119 ) C2778_=_C3120( C2778 C3120 ) C2792_=_C2958( C2792 C2958 ) C2792_=_C2959( C2792 C2959 ) C2792_=_C2960( C2792 C2960 ) C2792_=_C2961( C2792 C2961 ) \nC2792_=_C2962( C2792 C2962 ) C2792_=_C2963( C2792 C2963 ) C2792_=_C2964( C2792 C2964 ) C2792_=_C2965( C2792 C2965 ) C2792_=_C2966( C2792 C2966 ) C2792_=_C2967( C2792 C2967 ) \nC2792_=_C2968( C2792 C2968 ) C2792_=_C2969( C2792 C2969 ) C2792_=_C2970( C2792 C2970 ) C2792_=_C2971( C2792 C2971 ) C2792_=_C2972( C2792 C2972 ) C2792_=_C2973( C2792 C2973 ) \nC2958_=_C2959( C2958 C2959 ) C2958_=_C2960( C2958 C2960 ) C2958_=_C2961( C2958 C2961 ) C2958_=_C2962( C2958 C2962 ) C2958_=_C2963( C2958 C2963 ) C2958_=_C2964( C2958 C2964 ) \nC2958_=_C2965( C2958 C2965 ) C2958_=_C2966( C2958 C2966 ) C2958_=_C2967( C2958 C2967 ) C2958_=_C2968( C2958 C2968 ) C2958_=_C2969( C2958 C2969 ) C2958_=_C2970( C2958 C2970 ) \nC2958_=_C2971( C2958 C2971 ) C2958_=_C2972( C2958 C2972 ) C2958_=_C2973( C2958 C2973 ) C2959_=_C2960( C2959 C2960 ) C2959_=_C2961( C2959 C2961 ) C2959_=_C2962( C2959 C2962 ) \nC2959_=_C2963( C2959 C2963 ) C2959_=_C2964( C2959 C2964 ) C2959_=_C2965( C2959 C2965 ) C2959_=_C2966( C2959 C2966 ) C2959_=_C2967( C2959 C2967 ) C2959_=_C2968( C2959 C2968 ) \nC2959_=_C2969( C2959 C2969 ) C2959_=_C2970( C2959 C2970 ) C2959_=_C2971( C2959 C2971 ) C2959_=_C2972( C2959 C2972 ) C2959_=_C2973( C2959 C2973 ) C2959_=_C3109( C2959 C3109 ) \nC2959_=_C3110( C2959 C3110 ) C2959_=_C3111( C2959 C3111 ) C2959_=_C3112( C2959 C3112 ) C2959_=_C3113( C2959 C3113 ) C2959_=_C3114( C2959 C3114 ) C2959_=_C3115( C2959 C3115 ) \nC2959_=_C3116( C2959 C3116 ) C2959_=_C3117( C2959 C3117 ) C2959_=_C3118( C2959 C3118 ) C2959_=_C3119( C2959 C3119 ) C2959_=_C3120( C2959 C3120 ) C2960_=_C2961( C2960 C2961 ) \nC2960_=_C2962( C2960 C2962 ) C2960_=_C2963( C2960 C2963 ) C2960_=_C2964( C2960 C2964 ) C2960_=_C2965( C2960 C2965 ) C2960_=_C2966( C2960 C2966 ) C2960_=_C2967( C2960 C2967 ) \nC2960_=_C2968( C2960 C2968 ) C2960_=_C2969( C2960 C2969 ) C2960_=_C2970( C2960 C2970 ) C2960_=_C2971( C2960 C2971 ) C2960_=_C2972( C2960 C2972 ) C2960_=_C2973( C2960 C2973 ) \nC2961_=_C2962( C2961 C2962 ) C2961_=_C2963( C2961 C2963 ) C2961_=_C2964( C2961 C2964 ) C2961_=_C2965( C2961 C2965 ) C2961_=_C2966( C2961 C2966 ) C2961_=_C2967( C2961 C2967 ) \nC2961_=_C2968( C2961 C2968 ) C2961_=_C2969( C2961 C2969 ) C2961_=_C2970( C2961 C2970 ) C2961_=_C2971( C2961 C2971 ) C2961_=_C2972( C2961 C2972 ) C2961_=_C2973( C2961 C2973 ) \nC2962_=_C2963( C2962 C2963 ) C2962_=_C2964( C2962 C2964 ) C2962_=_C2965( C2962 C2965 ) C2962_=_C2966( C2962 C2966 ) C2962_=_C2967( C2962 C2967 ) C2962_=_C2968( C2962 C2968 ) \nC2962_=_C2969( C2962 C2969 ) C2962_=_C2970( C2962 C2970 ) C2962_=_C2971( C2962 C2971 ) C2962_=_C2972( C2962 C2972 ) C2962_=_C2973( C2962 C2973 ) C2963_=_C2964( C2963 C2964 ) \nC2963_=_C2965( C2963 C2965 ) C2963_=_C2966( C2963 C2966 ) C2963_=_C2967( C2963 C2967 ) C2963_=_C2968( C2963 C2968 ) C2963_=_C2969( C2963 C2969 ) C2963_=_C2970( C2963 C2970 ) \nC2963_=_C2971( C2963 C2971 ) C2963_=_C2972( C2963 C2972 ) C2963_=_C2973( C2963 C2973 ) C2963_=_C3111( C2963 C3111 ) C2964_=_C2965( C2964 C2965 ) C2964_=_C2966( C2964 C2966 ) \nC2964_=_C2967( C2964 C2967 ) C2964_=_C2968( C2964 C2968 ) C2964_=_C2969( C2964 C2969 ) C2964_=_C2970( C2964 C2970 ) C2964_=_C2971( C2964 C2971 ) C2964_=_C2972( C2964 C2972 ) \nC2964_=_C2973( C2964 C2973 ) C2965_=_C2966( C2965 C2966 ) C2965_=_C2967( C2965 C2967 ) C2965_=_C2968( C2965 C2968 ) C2965_=_C2969( C2965 C2969 ) C2965_=_C2970( C2965 C2970 ) \nC2965_=_C2971( C2965 C2971 ) C2965_=_C2972( C2965 C2972 ) C2965_=_C2973( C2965 C2973 ) C2966_=_C2967( C2966 C2967 ) C2966_=_C2968( C2966 C2968 ) C2966_=_C2969( C2966 C2969 ) \nC2966_=_C2970( C2966 C2970 ) C2966_=_C2971( C2966 C2971 ) C2966_=_C2972( C2966 C2972 ) C2966_=_C2973( C2966 C2973 ) C2966_=_C3113( C2966 C3113 ) C2967_=_C2968( C2967 C2968 ) \nC2967_=_C2969( C2967 C2969 ) C2967_=_C2970( C2967 C2970 ) C2967_=_C2971( C2967 C2971 ) C2967_=_C2972( C2967 C2972 ) C2967_=_C2973( C2967 C2973 ) C2967_=_C3114( C2967 C3114 ) \nC2968_=_C2969( C2968 C2969 ) C2968_=_C2970( C2968 C2970 ) C2968_=_C2971( C2968 C2971 ) C2968_=_C2972( C2968 C2972 ) C2968_=_C2973( C2968 C2973 ) C2969_=_C2970( C2969 C2970 ) \nC2969_=_C2971( C2969 C2971 ) C2969_=_C2972( C2969 C2972 ) C2969_=_C2973( C2969 C2973 ) C2969_=_C3116( C2969 C3116 ) C2970_=_C2971( C2970 C2971 ) C2970_=_C2972( C2970 C2972 ) \nC2970_=_C2973( C2970 C2973 ) C2971_=_C2972( C2971 C2972 ) C2971_=_C2973( C2971 C2973 ) C2972_=_C2973( C2972 C2973 ) C3109_=_C3110( C3109 C3110 ) C3109_=_C3111( C3109 C3111 ) \nC3109_=_C3112( C3109 C3112 ) C3109_=_C3113( C3109 C3113 ) C3109_=_C3114( C3109 C3114 ) C3109_=_C3115( C3109 C3115 ) C3109_=_C3116( C3109 C3116 ) C3109_=_C3117( C3109 C3117 ) \nC3109_=_C3118( C3109 C3118 ) C3109_=_C3119( C3109 C3119 ) C3109_=_C3120( C3109 C3120 ) C3110_=_C3111( C3110 C3111 ) C3110_=_C3112( C3110 C3112 ) C3110_=_C3113( C3110 C3113 ) \nC3110_=_C3114( C3110 C3114 ) C3110_=_C3115( C3110 C3115 ) C3110_=_C3116( C3110 C3116 ) C3110_=_C3117( C3110 C3117 ) C3110_=_C3118( C3110 C3118 ) C3110_=_C3119( C3110 C3119 ) \nC3110_=_C3120( C3110 C3120 ) C3111_=_C3112( C3111 C3112 ) C3111_=_C3113( C3111 C3113 ) C3111_=_C3114( C3111 C3114 ) C3111_=_C3115( C3111 C3115 ) C3111_=_C3116( C3111 C3116 ) \nC3111_=_C3117( C3111 C3117 ) C3111_=_C3118( C3111 C3118 ) C3111_=_C3119( C3111 C3119 ) C3111_=_C3120( C3111 C3120 ) C3112_=_C3113( C3112 C3113 ) C3112_=_C3114( C3112 C3114 ) \nC3112_=_C3115( C3112 C3115 ) C3112_=_C3116( C3112 C3116 ) C3112_=_C3117( C3112 C3117 ) C3112_=_C3118( C3112 C3118 ) C3112_=_C3119( C3112 C3119 ) C3112_=_C3120( C3112 C3120 ) \nC3113_=_C3114( C3113 C3114 ) C3113_=_C3115( C3113 C3115 ) C3113_=_C3116( C3113 C3116 ) C3113_=_C3117( C3113 C3117 ) C3113_=_C3118( C3113 C3118 ) C3113_=_C3119( C3113 C3119 ) \nC3113_=_C3120( C3113 C3120 ) C3114_=_C3115( C3114 C3115 ) C3114_=_C3116( C3114 C3116 ) C3114_=_C3117( C3114 C3117 ) C3114_=_C3118( C3114 C3118 ) C3114_=_C3119( C3114 C3119 ) \nC3114_=_C3120( C3114 C3120 ) C3115_=_C3116( C3115 C3116 ) C3115_=_C3117( C3115 C3117 ) C3115_=_C3118( C3115 C3118 ) C3115_=_C3119( C3115 C3119 ) C3115_=_C3120( C3115 C3120 ) \nC3116_=_C3117( C3116 C3117 ) C3116_=_C3118( C3116 C3118 ) C3116_=_C3119( C3116 C3119 ) C3116_=_C3120( C3116 C3120 ) C3117_=_C3118( C3117 C3118 ) C3117_=_C3119( C3117 C3119 ) \nC3117_=_C3120( C3117 C3120 ) C3118_=_C3119( C3118 C3119 ) C3118_=_C3120( C3118 C3120 ) C3119_=_C3120( C3119 C3120 ) "];141-&gt;192[label="54: C435 C438 C462 C684 C1047 \nC1097 C1120 C1312 C1385 C1674 C1697 \nC1839 C1842 C2030 C2110 C2337 C2356 \nC2419 C2517 C2519 C2625 C2663 C2681 \nC2682 C2777 C2778 C2792 C2958 C2960 \nC2961 C2962 C2963 C2964 C2965 C2966 \nC2967 C2968 C2969 C2970 C2971 C2972 \nC2973 C3109 C3110 C3111 C3112 C3113 \nC3114 C3115 C3116 C3117 C3118 C3119 \nC3120 \n711: C435_=_C438 ,C435_=_C462 ,C435_=_C1312 ,C435_=_C1839 ,C435_=_C2030 ,\nC435_=_C2419 ,C435_=_C2517 ,C435_=_C2625 ,C435_=_C2663 ,C435_=_C2681 ,C435_=_C2777 ,\nC435_=_C2792 ,C435_=_C2958 ,C435_=_C2960</w:t>
      </w:r>
    </w:p>
    <w:p>
      <w:pPr>
        <w:pStyle w:val="PreformattedText"/>
        <w:bidi w:val="0"/>
        <w:spacing w:before="0" w:after="0"/>
        <w:jc w:val="left"/>
        <w:rPr/>
      </w:pPr>
      <w:r>
        <w:rPr/>
        <w:t xml:space="preserve"> </w:t>
      </w:r>
      <w:r>
        <w:rPr/>
        <w:t>,C435_=_C2961 ,C435_=_C2962 ,C435_=_C2963 ,\nC435_=_C2964 ,C435_=_C2965 ,C435_=_C2966 ,C435_=_C2967 ,C435_=_C2968 ,C435_=_C2969 ,\nC435_=_C2970 ,C435_=_C2971 ,C435_=_C2972 ,C435_=_C2973 ,C438_=_C684 ,C438_=_C1047 ,\nC438_=_C1097 ,C438_=_C1120 ,C438_=_C1385 ,C438_=_C1674 ,C438_=_C1697 ,C438_=_C1842 ,\nC438_=_C2110 ,C438_=_C2337 ,C438_=_C2356 ,C438_=_C2519 ,C438_=_C2682 ,C438_=_C2778 ,\nC438_=_C3109 ,C438_=_C3110 ,C438_=_C3111 ,C438_=_C3112 ,C438_=_C3113 ,C438_=_C3114 ,\nC438_=_C3115 ,C438_=_C3116 ,C438_=_C3117 ,C438_=_C3118 ,C438_=_C3119 ,C438_=_C3120 ,\nC462_=_C1312 ,C462_=_C1839 ,C462_=_C2030 ,C462_=_C2419 ,C462_=_C2517 ,C462_=_C2625 ,\nC462_=_C2663 ,C462_=_C2681 ,C462_=_C2777 ,C462_=_C2792 ,C462_=_C2958 ,C462_=_C2960 ,\nC462_=_C2961 ,C462_=_C2962 ,C462_=_C2963 ,C462_=_C2964 ,C462_=_C2965 ,C462_=_C2966 ,\nC462_=_C2967 ,C462_=_C2968 ,C462_=_C2969 ,C462_=_C2970 ,C462_=_C2971 ,C462_=_C2972 ,\nC462_=_C2973 ,C684_=_C1047 ,C684_=_C1097 ,C684_=_C1120 ,C684_=_C1385 ,C684_=_C1674 ,\nC684_=_C1697 ,C684_=_C1842 ,C684_=_C2110 ,C684_=_C2337 ,C684_=_C2356 ,C684_=_C2519 ,\nC684_=_C2682 ,C684_=_C2778 ,C684_=_C3109 ,C684_=_C3110 ,C684_=_C3111 ,C684_=_C3112 ,\nC684_=_C3113 ,C684_=_C3114 ,C684_=_C3115 ,C684_=_C3116 ,C684_=_C3117 ,C684_=_C3118 ,\nC684_=_C3119 ,C684_=_C3120 ,C1047_=_C1097 ,C1047_=_C1120 ,C1047_=_C1385 ,C1047_=_C1674 ,\nC1047_=_C1697 ,C1047_=_C1842 ,C1047_=_C2110 ,C1047_=_C2337 ,C1047_=_C2356 ,C1047_=_C2519 ,\nC1047_=_C2682 ,C1047_=_C2778 ,C1047_=_C3109 ,C1047_=_C3110 ,C1047_=_C3111 ,C1047_=_C3112 ,\nC1047_=_C3113 ,C1047_=_C3114 ,C1047_=_C3115 ,C1047_=_C3116 ,C1047_=_C3117 ,C1047_=_C3118 ,\nC1047_=_C3119 ,C1047_=_C3120 ,C1097_=_C1120 ,C1097_=_C1385 ,C1097_=_C1674 ,C1097_=_C1697 ,\nC1097_=_C1842 ,C1097_=_C2110 ,C1097_=_C2337 ,C1097_=_C2356 ,C1097_=_C2519 ,C1097_=_C2682 ,\nC1097_=_C2778 ,C1097_=_C3109 ,C1097_=_C3110 ,C1097_=_C3111 ,C1097_=_C3112 ,C1097_=_C3113 ,\nC1097_=_C3114 ,C1097_=_C3115 ,C1097_=_C3116 ,C1097_=_C3117 ,C1097_=_C3118 ,C1097_=_C3119 ,\nC1097_=_C3120 ,C1120_=_C1385 ,C1120_=_C1674 ,C1120_=_C1697 ,C1120_=_C1842 ,C1120_=_C2110 ,\nC1120_=_C2337 ,C1120_=_C2356 ,C1120_=_C2519 ,C1120_=_C2682 ,C1120_=_C2778 ,C1120_=_C3109 ,\nC1120_=_C3110 ,C1120_=_C3111 ,C1120_=_C3112 ,C1120_=_C3113 ,C1120_=_C3114 ,C1120_=_C3115 ,\nC1120_=_C3116 ,C1120_=_C3117 ,C1120_=_C3118 ,C1120_=_C3119 ,C1120_=_C3120 ,C1312_=_C1839 ,\nC1312_=_C2030 ,C1312_=_C2419 ,C1312_=_C2517 ,C1312_=_C2625 ,C1312_=_C2663 ,C1312_=_C2681 ,\nC1312_=_C2777 ,C1312_=_C2792 ,C1312_=_C2958 ,C1312_=_C2960 ,C1312_=_C2961 ,C1312_=_C2962 ,\nC1312_=_C2963 ,C1312_=_C2964 ,C1312_=_C2965 ,C1312_=_C2966 ,C1312_=_C2967 ,C1312_=_C2968 ,\nC1312_=_C2969 ,C1312_=_C2970 ,C1312_=_C2971 ,C1312_=_C2972 ,C1312_=_C2973 ,C1385_=_C1674 ,\nC1385_=_C1697 ,C1385_=_C1842 ,C1385_=_C2110 ,C1385_=_C2337 ,C1385_=_C2356 ,C1385_=_C2519 ,\nC1385_=_C2682 ,C1385_=_C2778 ,C1385_=_C3109 ,C1385_=_C3110 ,C1385_=_C3111 ,C1385_=_C3112 ,\nC1385_=_C3113 ,C1385_=_C3114 ,C1385_=_C3115 ,C1385_=_C3116 ,C1385_=_C3117 ,C1385_=_C3118 ,\nC1385_=_C3119 ,C1385_=_C3120 ,C1674_=_C1697 ,C1674_=_C1842 ,C1674_=_C2110 ,C1674_=_C2337 ,\nC1674_=_C2356 ,C1674_=_C2519 ,C1674_=_C2682 ,C1674_=_C2778 ,C1674_=_C3109 ,C1674_=_C3110 ,\nC1674_=_C3111 ,C1674_=_C3112 ,C1674_=_C3113 ,C1674_=_C3114 ,C1674_=_C3115 ,C1674_=_C3116 ,\nC1674_=_C3117 ,C1674_=_C3118 ,C1674_=_C3119 ,C1674_=_C3120 ,C1697_=_C1842 ,C1697_=_C2110 ,\nC1697_=_C2337 ,C1697_=_C2356 ,C1697_=_C2519 ,C1697_=_C2682 ,C1697_=_C2778 ,C1697_=_C3109 ,\nC1697_=_C3110 ,C1697_=_C3111 ,C1697_=_C3112 ,C1697_=_C3113 ,C1697_=_C3114 ,C1697_=_C3115 ,\nC1697_=_C3116 ,C1697_=_C3117 ,C1697_=_C3118 ,C1697_=_C3119 ,C1697_=_C3120 ,C1839_=_C1842 ,\nC1839_=_C2030 ,C1839_=_C2419 ,C1839_=_C2517 ,C1839_=_C2625 ,C1839_=_C2663 ,C1839_=_C2681 ,\nC1839_=_C2777 ,C1839_=_C2792 ,C1839_=_C2958 ,C1839_=_C2960 ,C1839_=_C2961 ,C1839_=_C2962 ,\nC1839_=_C2963 ,C1839_=_C2964 ,C1839_=_C2965 ,C1839_=_C2966 ,C1839_=_C2967 ,C1839_=_C2968 ,\nC1839_=_C2969 ,C1839_=_C2970 ,C1839_=_C2971 ,C1839_=_C2972 ,C1839_=_C2973 ,C1842_=_C2110 ,\nC1842_=_C2337 ,C1842_=_C2356 ,C1842_=_C2519 ,C1842_=_C2682 ,C1842_=_C2778 ,C1842_=_C3109 ,\nC1842_=_C3110 ,C1842_=_C3111 ,C1842_=_C3112 ,C1842_=_C3113 ,C1842_=_C3114 ,C1842_=_C3115 ,\nC1842_=_C3116 ,C1842_=_C3117 ,C1842_=_C3118 ,C1842_=_C3119 ,C1842_=_C3120 ,C2030_=_C2419 ,\nC2030_=_C2517 ,C2030_=_C2625 ,C2030_=_C2663 ,C2030_=_C2681 ,C2030_=_C2777 ,C2030_=_C2792 ,\nC2030_=_C2958 ,C2030_=_C2960 ,C2030_=_C2961 ,C2030_=_C2962 ,C2030_=_C2963 ,C2030_=_C2964 ,\nC2030_=_C2965 ,C2030_=_C2966 ,C2030_=_C2967 ,C2030_=_C2968 ,C2030_=_C2969 ,C2030_=_C2970 ,\nC2030_=_C2971 ,C2030_=_C2972 ,C2030_=_C2973 ,C2110_=_C2337 ,C2110_=_C2356 ,C2110_=_C2519 ,\nC2110_=_C2682 ,C2110_=_C2778 ,C2110_=_C3109 ,C2110_=_C3110 ,C2110_=_C3111 ,C2110_=_C3112 ,\nC2110_=_C3113 ,C2110_=_C3114 ,C2110_=_C3115 ,C2110_=_C3116 ,C2110_=_C3117 ,C2110_=_C3118 ,\nC2110_=_C3119 ,C2110_=_C3120 ,C2337_=_C2356 ,C2337_=_C2519 ,C2337_=_C2682 ,C2337_=_C2778 ,\nC2337_=_C3109 ,C2337_=_C3110 ,C2337_=_C3111 ,C2337_=_C3112 ,C2337_=_C3113 ,C2337_=_C3114 ,\nC2337_=_C3115 ,C2337_=_C3116 ,C2337_=_C3117 ,C2337_=_C3118 ,C2337_=_C3119 ,C2337_=_C3120 ,\nC2356_=_C2519 ,C2356_=_C2682 ,C2356_=_C2778 ,C2356_=_C3109 ,C2356_=_C3110 ,C2356_=_C3111 ,\nC2356_=_C3112 ,C2356_=_C3113 ,C2356_=_C3114 ,C2356_=_C3115 ,C2356_=_C3116 ,C2356_=_C3117 ,\nC2356_=_C3118 ,C2356_=_C3119 ,C2356_=_C3120 ,C2419_=_C2517 ,C2419_=_C2625 ,C2419_=_C2663 ,\nC2419_=_C2681 ,C2419_=_C2777 ,C2419_=_C2792 ,C2419_=_C2958 ,C2419_=_C2960 ,C2419_=_C2961 ,\nC2419_=_C2962 ,C2419_=_C2963 ,C2419_=_C2964 ,C2419_=_C2965 ,C2419_=_C2966 ,C2419_=_C2967 ,\nC2419_=_C2968 ,C2419_=_C2969 ,C2419_=_C2970 ,C2419_=_C2971 ,C2419_=_C2972 ,C2419_=_C2973 ,\nC2517_=_C2519 ,C2517_=_C2625 ,C2517_=_C2663 ,C2517_=_C2681 ,C2517_=_C2777 ,C2517_=_C2792 ,\nC2517_=_C2958 ,C2517_=_C2960 ,C2517_=_C2961 ,C2517_=_C2962 ,C2517_=_C2963 ,C2517_=_C2964 ,\nC2517_=_C2965 ,C2517_=_C2966 ,C2517_=_C2967 ,C2517_=_C2968 ,C2517_=_C2969 ,C2517_=_C2970 ,\nC2517_=_C2971 ,C2517_=_C2972 ,C2517_=_C2973 ,C2519_=_C2682 ,C2519_=_C2778 ,C2519_=_C3109 ,\nC2519_=_C3110 ,C2519_=_C3111 ,C2519_=_C3112 ,C2519_=_C3113 ,C2519_=_C3114 ,C2519_=_C3115 ,\nC2519_=_C3116 ,C2519_=_C3117 ,C2519_=_C3118 ,C2519_=_C3119 ,C2519_=_C3120 ,C2625_=_C2663 ,\nC2625_=_C2681 ,C2625_=_C2777 ,C2625_=_C2792 ,C2625_=_C2958 ,C2625_=_C2960 ,C2625_=_C2961 ,\nC2625_=_C2962 ,C2625_=_C2963 ,C2625_=_C2964 ,C2625_=_C2965 ,C2625_=_C2966 ,C2625_=_C2967 ,\nC2625_=_C2968 ,C2625_=_C2969 ,C2625_=_C2970 ,C2625_=_C2971 ,C2625_=_C2972 ,C2625_=_C2973 ,\nC2663_=_C2681 ,C2663_=_C2777 ,C2663_=_C2792 ,C2663_=_C2958 ,C2663_=_C2960 ,C2663_=_C2961 ,\nC2663_=_C2962 ,C2663_=_C2963 ,C2663_=_C2964 ,C2663_=_C2965 ,C2663_=_C2966 ,C2663_=_C2967 ,\nC2663_=_C2968 ,C2663_=_C2969 ,C2663_=_C2970 ,C2663_=_C2971 ,C2663_=_C2972 ,C2663_=_C2973 ,\nC2681_=_C2682 ,C2681_=_C2777 ,C2681_=_C2792 ,C2681_=_C2958 ,C2681_=_C2960 ,C2681_=_C2961 ,\nC2681_=_C2962 ,C2681_=_C2963 ,C2681_=_C2964 ,C2681_=_C2965 ,C2681_=_C2966 ,C2681_=_C2967 ,\nC2681_=_C2968 ,C2681_=_C2969 ,C2681_=_C2970 ,C2681_=_C2971 ,C2681_=_C2972 ,C2681_=_C2973 ,\nC2682_=_C2778 ,C2682_=_C3109 ,C2682_=_C3110 ,C2682_=_C3111 ,C2682_=_C3112 ,C2682_=_C3113 ,\nC2682_=_C3114 ,C2682_=_C3115 ,C2682_=_C3116 ,C2682_=_C3117 ,C2682_=_C3118 ,C2682_=_C3119 ,\nC2682_=_C3120 ,C2777_=_C2778 ,C2777_=_C2792 ,C2777_=_C2958 ,C2777_=_C2960 ,C2777_=_C2961 ,\nC2777_=_C2962 ,C2777_=_C2963 ,C2777_=_C2964 ,C2777_=_C2965 ,C2777_=_C2966 ,C2777_=_C2967 ,\nC2777_=_C2968 ,C2777_=_C2969 ,C2777_=_C2970 ,C2777_=_C2971 ,C2777_=_C2972 ,C2777_=_C2973 ,\nC2778_=_C3109 ,C2778_=_C3110 ,C2778_=_C3111 ,C2778_=_C3112 ,C2778_=_C3113 ,C2778_=_C3114 ,\nC2778_=_C3115 ,C2778_=_C3116 ,C2778_=_C3117 ,C2778_=_C3118 ,C2778_=_C3119 ,C2778_=_C3120 ,\nC2792_=_C2958 ,C2792_=_C2960 ,C2792_=_C2961 ,C2792_=_C2962 ,C2792_=_C2963 ,C2792_=_C2964 ,\nC2792_=_C2965 ,C2792_=_C2966 ,C2792_=_C2967 ,C2792_=_C2968 ,C2792_=_C2969 ,C2792_=_C2970 ,\nC2792_=_C2971 ,C2792_=_C2972 ,C2792_=_C2973 ,C2958_=_C2960 ,C2958_=_C2961 ,C2958_=_C2962 ,\nC2958_=_C2963 ,C2958_=_C2964 ,C2958_=_C2965 ,C2958_=_C2966 ,C2958_=_C2967 ,C2958_=_C2968 ,\nC2958_=_C2969 ,C2958_=_C2970 ,C2958_=_C2971 ,C2958_=_C2972 ,C2958_=_C2973 ,C2960_=_C2961 ,\nC2960_=_C2962 ,C2960_=_C2963 ,C2960_=_C2964 ,C2960_=_C2965 ,C2960_=_C2966 ,C2960_=_C2967 ,\nC2960_=_C2968 ,C2960_=_C2969 ,C2960_=_C2970 ,C2960_=_C2971 ,C2960_=_C2972 ,C2960_=_C2973 ,\nC2961_=_C2962 ,C2961_=_C2963 ,C2961_=_C2964 ,C2961_=_C2965 ,C2961_=_C2966 ,C2961_=_C2967 ,\nC2961_=_C2968 ,C2961_=_C2969 ,C2961_=_C2970 ,C2961_=_C2971 ,C2961_=_C2972 ,C2961_=_C2973 ,\nC2962_=_C2963 ,C2962_=_C2964 ,C2962_=_C2965 ,C2962_=_C2966 ,C2962_=_C2967 ,C2962_=_C2968 ,\nC2962_=_C2969 ,C2962_=_C2970 ,C2962_=_C2971 ,C2962_=_C2972 ,C2962_=_C2973 ,C2963_=_C2964 ,\nC2963_=_C2965 ,C2963_=_C2966 ,C2963_=_C2967 ,C2963_=_C2968 ,C2963_=_C2969 ,C2963_=_C2970 ,\nC2963_=_C2971 ,C2963_=_C2972 ,C2963_=_C2973 ,C2963_=_C3111 ,C2964_=_C2965 ,C2964_=_C2966 ,\nC2964_=_C2967 ,C2964_=_C2968 ,C2964_=_C2969 ,C2964_=_C2970 ,C2964_=_C2971 ,C2964_=_C2972 ,\nC2964_=_C2973 ,C2965_=_C2966 ,C2965_=_C2967 ,C2965_=_C2968 ,C2965_=_C2969 ,C2965_=_C2970 ,\nC2965_=_C2971 ,C2965_=_C2972 ,C2965_=_C2973 ,C2966_=_C2967 ,C2966_=_C2968 ,C2966_=_C2969 ,\nC2966_=_C2970 ,C2966_=_C2971 ,C2966_=_C2972 ,C2966_=_C2973 ,C2966_=_C3113 ,C2967_=_C2968 ,\nC2967_=_C2969 ,C2967_=_C2970 ,C2967_=_C2971 ,C2967_=_C2972 ,C2967_=_C2973 ,C2967_=_C3114 ,\nC2968_=_C2969 ,C2968_=_C2970 ,C2968_=_C2971 ,C2968_=_C2972 ,C2968_=_C2973 ,C2969_=_C2970 ,\nC2969_=_C2971 ,C2969_=_C2972 ,C2969_=_C2973 ,C2969_=_C3116 ,C2970_=_C2971 ,C2970_=_C2972 ,\nC2970_=_C2973 ,C2971_=_C2972 ,C2971_=_C2973 ,C2972_=_C2973 ,C3109_=_C3110 ,C3109_=_C3111 ,\nC3109_=_C3112 ,C3109_=_C3113 ,C3109_=_C3114 ,C3109_=_C3115 ,C3109_=_C3116 ,C3109_=_C3117 ,\nC3109_=_C3118 ,C3109_=_C3119 ,C3109_=_C3120 ,C3110_=_C3111 ,C3110_=_C3112 ,C3110_=_C3113 ,\nC3110_=_C3114 ,C3110_=_C3115 ,C3110_=_C3116 ,C3110_=_C3117 ,C3110_=_C3118 ,C3110_=_C3119 ,\nC3110_=_C3120</w:t>
      </w:r>
    </w:p>
    <w:p>
      <w:pPr>
        <w:pStyle w:val="PreformattedText"/>
        <w:bidi w:val="0"/>
        <w:spacing w:before="0" w:after="0"/>
        <w:jc w:val="left"/>
        <w:rPr/>
      </w:pPr>
      <w:r>
        <w:rPr/>
        <w:t xml:space="preserve"> </w:t>
      </w:r>
      <w:r>
        <w:rPr/>
        <w:t>,C3111_=_C3112 ,C3111_=_C3113 ,C3111_=_C3114 ,C3111_=_C3115 ,C3111_=_C3116 ,\nC3111_=_C3117 ,C3111_=_C3118 ,C3111_=_C3119 ,C3111_=_C3120 ,C3112_=_C3113 ,C3112_=_C3114 ,\nC3112_=_C3115 ,C3112_=_C3116 ,C3112_=_C3117 ,C3112_=_C3118 ,C3112_=_C3119 ,C3112_=_C3120 ,\nC3113_=_C3114 ,C3113_=_C3115 ,C3113_=_C3116 ,C3113_=_C3117 ,C3113_=_C3118 ,C3113_=_C3119 ,\nC3113_=_C3120 ,C3114_=_C3115 ,C3114_=_C3116 ,C3114_=_C3117 ,C3114_=_C3118 ,C3114_=_C3119 ,\nC3114_=_C3120 ,C3115_=_C3116 ,C3115_=_C3117 ,C3115_=_C3118 ,C3115_=_C3119 ,C3115_=_C3120 ,\nC3116_=_C3117 ,C3116_=_C3118 ,C3116_=_C3119 ,C3116_=_C3120 ,C3117_=_C3118 ,C3117_=_C3119 ,\nC3117_=_C3120 ,C3118_=_C3119 ,C3118_=_C3120 ,C3119_=_C3120 ,"];193[shape=box, label="id:193 level: 6\n55: C417 C418 C446 C448 C501 \nC587 C719 C721 C1012 C1083 C1231 \nC1232 C1438 C1462 C1734 C1736 C2083 \nC2086 C2177 C2190 C2248 C2395 C2407 \nC2410 C2487 C2509 C2531 C2532 C2550 \nC2787 C2999 C3143 C3242 C3282 C3360 \nC3361 C3412 C3461 C3485 C3624 C3653 \nC3673 C3674 C3721 C3733 C3843 C3845 \nC3979 C3999 C4000 C4043 C4044 C4045 \nC4046 C4047 \n767: C417_=_C418( C417 C418 ) C417_=_C446( C417 C446 ) C417_=_C719( C417 C719 ) C417_=_C1012( C417 C1012 ) C417_=_C1083( C417 C1083 ) \nC417_=_C1231( C417 C1231 ) C417_=_C1734( C417 C1734 ) C417_=_C2083( C417 C2083 ) C417_=_C2177( C417 C2177 ) C417_=_C2248( C417 C2248 ) C417_=_C2395( C417 C2395 ) \nC417_=_C2407( C417 C2407 ) C417_=_C2487( C417 C2487 ) C417_=_C2509( C417 C2509 ) C417_=_C2531( C417 C2531 ) C417_=_C2999( C417 C2999 ) C417_=_C3143( C417 C3143 ) \nC417_=_C3282( C417 C3282 ) C417_=_C3360( C417 C3360 ) C417_=_C3461( C417 C3461 ) C417_=_C3485( C417 C3485 ) C417_=_C3624( C417 C3624 ) C417_=_C3653( C417 C3653 ) \nC417_=_C3673( C417 C3673 ) C417_=_C3733( C417 C3733 ) C417_=_C3843( C417 C3843 ) C417_=_C3999( C417 C3999 ) C417_=_C4000( C417 C4000 ) C418_=_C448( C418 C448 ) \nC418_=_C501( C418 C501 ) C418_=_C587( C418 C587 ) C418_=_C721( C418 C721 ) C418_=_C1232( C418 C1232 ) C418_=_C1438( C418 C1438 ) C418_=_C1462( C418 C1462 ) \nC418_=_C1736( C418 C1736 ) C418_=_C2086( C418 C2086 ) C418_=_C2190( C418 C2190 ) C418_=_C2410( C418 C2410 ) C418_=_C2532( C418 C2532 ) C418_=_C2550( C418 C2550 ) \nC418_=_C2787( C418 C2787 ) C418_=_C3242( C418 C3242 ) C418_=_C3361( C418 C3361 ) C418_=_C3412( C418 C3412 ) C418_=_C3674( C418 C3674 ) C418_=_C3721( C418 C3721 ) \nC418_=_C3845( C418 C3845 ) C418_=_C3979( C418 C3979 ) C418_=_C4000( C418 C4000 ) C418_=_C4043( C418 C4043 ) C418_=_C4044( C418 C4044 ) C418_=_C4045( C418 C4045 ) \nC418_=_C4046( C418 C4046 ) C418_=_C4047( C418 C4047 ) C446_=_C448( C446 C448 ) C446_=_C719( C446 C719 ) C446_=_C1012( C446 C1012 ) C446_=_C1083( C446 C1083 ) \nC446_=_C1231( C446 C1231 ) C446_=_C1734( C446 C1734 ) C446_=_C2083( C446 C2083 ) C446_=_C2177( C446 C2177 ) C446_=_C2248( C446 C2248 ) C446_=_C2395( C446 C2395 ) \nC446_=_C2407( C446 C2407 ) C446_=_C2487( C446 C2487 ) C446_=_C2509( C446 C2509 ) C446_=_C2531( C446 C2531 ) C446_=_C2999( C446 C2999 ) C446_=_C3143( C446 C3143 ) \nC446_=_C3282( C446 C3282 ) C446_=_C3360( C446 C3360 ) C446_=_C3461( C446 C3461 ) C446_=_C3485( C446 C3485 ) C446_=_C3624( C446 C3624 ) C446_=_C3653( C446 C3653 ) \nC446_=_C3673( C446 C3673 ) C446_=_C3733( C446 C3733 ) C446_=_C3843( C446 C3843 ) C446_=_C3999( C446 C3999 ) C446_=_C4000( C446 C4000 ) C448_=_C501( C448 C501 ) \nC448_=_C587( C448 C587 ) C448_=_C721( C448 C721 ) C448_=_C1232( C448 C1232 ) C448_=_C1438( C448 C1438 ) C448_=_C1462( C448 C1462 ) C448_=_C1736( C448 C1736 ) \nC448_=_C2086( C448 C2086 ) C448_=_C2190( C448 C2190 ) C448_=_C2410( C448 C2410 ) C448_=_C2532( C448 C2532 ) C448_=_C2550( C448 C2550 ) C448_=_C2787( C448 C2787 ) \nC448_=_C3242( C448 C3242 ) C448_=_C3361( C448 C3361 ) C448_=_C3412( C448 C3412 ) C448_=_C3674( C448 C3674 ) C448_=_C3721( C448 C3721 ) C448_=_C3845( C448 C3845 ) \nC448_=_C3979( C448 C3979 ) C448_=_C4000( C448 C4000 ) C448_=_C4043( C448 C4043 ) C448_=_C4044( C448 C4044 ) C448_=_C4045( C448 C4045 ) C448_=_C4046( C448 C4046 ) \nC448_=_C4047( C448 C4047 ) C501_=_C587( C501 C587 ) C501_=_C721( C501 C721 ) C501_=_C1232( C501 C1232 ) C501_=_C1438( C501 C1438 ) C501_=_C1462( C501 C1462 ) \nC501_=_C1736( C501 C1736 ) C501_=_C2086( C501 C2086 ) C501_=_C2190( C501 C2190 ) C501_=_C2410( C501 C2410 ) C501_=_C2532( C501 C2532 ) C501_=_C2550( C501 C2550 ) \nC501_=_C2787( C501 C2787 ) C501_=_C3242( C501 C3242 ) C501_=_C3361( C501 C3361 ) C501_=_C3412( C501 C3412 ) C501_=_C3674( C501 C3674 ) C501_=_C3721( C501 C3721 ) \nC501_=_C3845( C501 C3845 ) C501_=_C3979( C501 C3979 ) C501_=_C4000( C501 C4000 ) C501_=_C4043( C501 C4043 ) C501_=_C4044( C501 C4044 ) C501_=_C4045( C501 C4045 ) \nC501_=_C4046( C501 C4046 ) C501_=_C4047( C501 C4047 ) C587_=_C721( C587 C721 ) C587_=_C1232( C587 C1232 ) C587_=_C1438( C587 C1438 ) C587_=_C1462( C587 C1462 ) \nC587_=_C1736( C587 C1736 ) C587_=_C2086( C587 C2086 ) C587_=_C2190( C587 C2190 ) C587_=_C2410( C587 C2410 ) C587_=_C2532( C587 C2532 ) C587_=_C2550( C587 C2550 ) \nC587_=_C2787( C587 C2787 ) C587_=_C3242( C587 C3242 ) C587_=_C3361( C587 C3361 ) C587_=_C3412( C587 C3412 ) C587_=_C3674( C587 C3674 ) C587_=_C3721( C587 C3721 ) \nC587_=_C3845( C587 C3845 ) C587_=_C3979( C587 C3979 ) C587_=_C4000( C587 C4000 ) C587_=_C4043( C587 C4043 ) C587_=_C4044( C587 C4044 ) C587_=_C4045( C587 C4045 ) \nC587_=_C4046( C587 C4046 ) C587_=_C4047( C587 C4047 ) C719_=_C721( C719 C721 ) C719_=_C1012( C719 C1012 ) C719_=_C1083( C719 C1083 ) C719_=_C1231( C719 C1231 ) \nC719_=_C1734( C719 C1734 ) C719_=_C2083( C719 C2083 ) C719_=_C2177( C719 C2177 ) C719_=_C2248( C719 C2248 ) C719_=_C2395( C719 C2395 ) C719_=_C2407( C719 C2407 ) \nC719_=_C2487( C719 C2487 ) C719_=_C2509( C719 C2509 ) C719_=_C2531( C719 C2531 ) C719_=_C2999( C719 C2999 ) C719_=_C3143( C719 C3143 ) C719_=_C3282( C719 C3282 ) \nC719_=_C3360( C719 C3360 ) C719_=_C3461( C719 C3461 ) C719_=_C3485( C719 C3485 ) C719_=_C3624( C719 C3624 ) C719_=_C3653( C719 C3653 ) C719_=_C3673( C719 C3673 ) \nC719_=_C3733( C719 C3733 ) C719_=_C3843( C719 C3843 ) C719_=_C3999( C719 C3999 ) C719_=_C4000( C719 C4000 ) C721_=_C1232( C721 C1232 ) C721_=_C1438( C721 C1438 ) \nC721_=_C1462( C721 C1462 ) C721_=_C1736( C721 C1736 ) C721_=_C2086( C721 C2086 ) C721_=_C2190( C721 C2190 ) C721_=_C2410( C721 C2410 ) C721_=_C2532( C721 C2532 ) \nC721_=_C2550( C721 C2550 ) C721_=_C2787( C721 C2787 ) C721_=_C3242( C721 C3242 ) C721_=_C3361( C721 C3361 ) C721_=_C3412( C721 C3412 ) C721_=_C3674( C721 C3674 ) \nC721_=_C3721( C721 C3721 ) C721_=_C3845( C721 C3845 ) C721_=_C3979( C721 C3979 ) C721_=_C4000( C721 C4000 ) C721_=_C4043( C721 C4043 ) C721_=_C4044( C721 C4044 ) \nC721_=_C4045( C721 C4045 ) C721_=_C4046( C721 C4046 ) C721_=_C4047( C721 C4047 ) C1012_=_C1083( C1012 C1083 ) C1012_=_C1231( C1012 C1231 ) C1012_=_C1734( C1012 C1734 ) \nC1012_=_C2083( C1012 C2083 ) C1012_=_C2177( C1012 C2177 ) C1012_=_C2248( C1012 C2248 ) C1012_=_C2395( C1012 C2395 ) C1012_=_C2407( C1012 C2407 ) C1012_=_C2487( C1012 C2487 ) \nC1012_=_C2509( C1012 C2509 ) C1012_=_C2531( C1012 C2531 ) C1012_=_C2999( C1012 C2999 ) C1012_=_C3143( C1012 C3143 ) C1012_=_C3282( C1012 C3282 ) C1012_=_C3360( C1012 C3360 ) \nC1012_=_C3461( C1012 C3461 ) C1012_=_C3485( C1012 C3485 ) C1012_=_C3624( C1012 C3624 ) C1012_=_C3653( C1012 C3653 ) C1012_=_C3673( C1012 C3673 ) C1012_=_C3733( C1012 C3733 ) \nC1012_=_C3843( C1012 C3843 ) C1012_=_C3999( C1012 C3999 ) C1012_=_C4000( C1012 C4000 ) C1083_=_C1231( C1083 C1231 ) C1083_=_C1734( C1083 C1734 ) C1083_=_C2083( C1083 C2083 ) \nC1083_=_C2177( C1083 C2177 ) C1083_=_C2248( C1083 C2248 ) C1083_=_C2395( C1083 C2395 ) C1083_=_C2407( C1083 C2407 ) C1083_=_C2487( C1083 C2487 ) C1083_=_C2509( C1083 C2509 ) \nC1083_=_C2531( C1083 C2531 ) C1083_=_C2999( C1083 C2999 ) C1083_=_C3143( C1083 C3143 ) C1083_=_C3282( C1083 C3282 ) C1083_=_C3360( C1083 C3360 ) C1083_=_C3461( C1083 C3461 ) \nC1083_=_C3485( C1083 C3485 ) C1083_=_C3624( C1083 C3624 ) C1083_=_C3653( C1083 C3653 ) C1083_=_C3673( C1083 C3673 ) C1083_=_C3733( C1083 C3733 ) C1083_=_C3843( C1083 C3843 ) \nC1083_=_C3999( C1083 C3999 ) C1083_=_C4000( C1083 C4000 ) C1231_=_C1232( C1231 C1232 ) C1231_=_C1734( C1231 C1734 ) C1231_=_C2083( C1231 C2083 ) C1231_=_C2177( C1231 C2177 ) \nC1231_=_C2248( C1231 C2248 ) C1231_=_C2395( C1231 C2395 ) C1231_=_C2407( C1231 C2407 ) C1231_=_C2487( C1231 C2487 ) C1231_=_C2509( C1231 C2509 ) C1231_=_C2531( C1231 C2531 ) \nC1231_=_C2999( C1231 C2999 ) C1231_=_C3143( C1231 C3143 ) C1231_=_C3282( C1231 C3282 ) C1231_=_C3360( C1231 C3360 ) C1231_=_C3461( C1231 C3461 ) C1231_=_C3485( C1231 C3485 ) \nC1231_=_C3624( C1231 C3624 ) C1231_=_C3653( C1231 C3653 ) C1231_=_C3673( C1231 C3673 ) C1231_=_C3733( C1231 C3733 ) C1231_=_C3843( C1231 C3843 ) C1231_=_C3999( C1231 C3999 ) \nC1231_=_C4000( C1231 C4000 ) C1232_=_C1438( C1232 C1438 ) C1232_=_C1462( C1232 C1462 ) C1232_=_C1736( C1232 C1736 ) C1232_=_C2086( C1232 C2086 ) C1232_=_C2190( C1232 C2190 ) \nC1232_=_C2410( C1232 C2410 ) C1232_=_C2532( C1232 C2532 ) C1232_=_C2550( C1232 C2550 ) C1232_=_C2787( C1232 C2787 ) C1232_=_C3242( C1232 C3242 ) C1232_=_C3361( C1232 C3361 ) \nC1232_=_C3412( C1232 C3412 ) C1232_=_C3674( C1232 C3674 ) C1232_=_C3721( C1232 C3721 ) C1232_=_C3845( C1232 C3845 ) C1232_=_C3979( C1232 C3979 ) C1232_=_C4000( C1232 C4000 ) \nC1232_=_C4043( C1232 C4043 ) C1232_=_C4044( C1232 C4044 ) C1232_=_C4045( C1232 C4045 ) C1232_=_C4046( C1232 C4046 ) C1232_=_C4047( C1232 C4047 ) C1438_=_C1462( C1438 C1462 ) \nC1438_=_C1736( C1438 C1736 ) C1438_=_C2086( C1438 C2086 ) C1438_=_C2190( C1438 C2190 ) C1438_=_C2410( C1438 C2410 ) C1438_=_C2532( C1438 C2532 ) C1438_=_C2550( C1438 C2550 ) \nC1438_=_C2787( C1438 C2787 ) C1438_=_C3242( C1438 C3242 ) C1438_=_C3361( C1438 C3361 ) C1438_=_C3412( C1438 C3412 ) C1438_=_C3674( C1438 C3674 ) C1438_=_C3721( C1438 C3721 ) \nC1438_=_C3845( C1438 C3845 ) C1438_=_C3979( C1438 C3979 ) C1438_=_C4000( C1438 C4000 ) C1438_=_C4043( C1438 C4043 ) C1438_=_C4044( C1438 C4044</w:t>
      </w:r>
    </w:p>
    <w:p>
      <w:pPr>
        <w:pStyle w:val="PreformattedText"/>
        <w:bidi w:val="0"/>
        <w:spacing w:before="0" w:after="0"/>
        <w:jc w:val="left"/>
        <w:rPr/>
      </w:pPr>
      <w:r>
        <w:rPr/>
        <w:t xml:space="preserve"> </w:t>
      </w:r>
      <w:r>
        <w:rPr/>
        <w:t>) C1438_=_C4045( C1438 C4045 ) \nC1438_=_C4046( C1438 C4046 ) C1438_=_C4047( C1438 C4047 ) C1462_=_C1736( C1462 C1736 ) C1462_=_C2086( C1462 C2086 ) C1462_=_C2190( C1462 C2190 ) C1462_=_C2410( C1462 C2410 ) \nC1462_=_C2532( C1462 C2532 ) C1462_=_C2550( C1462 C2550 ) C1462_=_C2787( C1462 C2787 ) C1462_=_C3242( C1462 C3242 ) C1462_=_C3361( C1462 C3361 ) C1462_=_C3412( C1462 C3412 ) \nC1462_=_C3674( C1462 C3674 ) C1462_=_C3721( C1462 C3721 ) C1462_=_C3845( C1462 C3845 ) C1462_=_C3979( C1462 C3979 ) C1462_=_C4000( C1462 C4000 ) C1462_=_C4043( C1462 C4043 ) \nC1462_=_C4044( C1462 C4044 ) C1462_=_C4045( C1462 C4045 ) C1462_=_C4046( C1462 C4046 ) C1462_=_C4047( C1462 C4047 ) C1734_=_C1736( C1734 C1736 ) C1734_=_C2083( C1734 C2083 ) \nC1734_=_C2177( C1734 C2177 ) C1734_=_C2248( C1734 C2248 ) C1734_=_C2395( C1734 C2395 ) C1734_=_C2407( C1734 C2407 ) C1734_=_C2487( C1734 C2487 ) C1734_=_C2509( C1734 C2509 ) \nC1734_=_C2531( C1734 C2531 ) C1734_=_C2999( C1734 C2999 ) C1734_=_C3143( C1734 C3143 ) C1734_=_C3282( C1734 C3282 ) C1734_=_C3360( C1734 C3360 ) C1734_=_C3461( C1734 C3461 ) \nC1734_=_C3485( C1734 C3485 ) C1734_=_C3624( C1734 C3624 ) C1734_=_C3653( C1734 C3653 ) C1734_=_C3673( C1734 C3673 ) C1734_=_C3733( C1734 C3733 ) C1734_=_C3843( C1734 C3843 ) \nC1734_=_C3999( C1734 C3999 ) C1734_=_C4000( C1734 C4000 ) C1736_=_C2086( C1736 C2086 ) C1736_=_C2190( C1736 C2190 ) C1736_=_C2410( C1736 C2410 ) C1736_=_C2532( C1736 C2532 ) \nC1736_=_C2550( C1736 C2550 ) C1736_=_C2787( C1736 C2787 ) C1736_=_C3242( C1736 C3242 ) C1736_=_C3361( C1736 C3361 ) C1736_=_C3412( C1736 C3412 ) C1736_=_C3674( C1736 C3674 ) \nC1736_=_C3721( C1736 C3721 ) C1736_=_C3845( C1736 C3845 ) C1736_=_C3979( C1736 C3979 ) C1736_=_C4000( C1736 C4000 ) C1736_=_C4043( C1736 C4043 ) C1736_=_C4044( C1736 C4044 ) \nC1736_=_C4045( C1736 C4045 ) C1736_=_C4046( C1736 C4046 ) C1736_=_C4047( C1736 C4047 ) C2083_=_C2086( C2083 C2086 ) C2083_=_C2177( C2083 C2177 ) C2083_=_C2248( C2083 C2248 ) \nC2083_=_C2395( C2083 C2395 ) C2083_=_C2407( C2083 C2407 ) C2083_=_C2487( C2083 C2487 ) C2083_=_C2509( C2083 C2509 ) C2083_=_C2531( C2083 C2531 ) C2083_=_C2999( C2083 C2999 ) \nC2083_=_C3143( C2083 C3143 ) C2083_=_C3282( C2083 C3282 ) C2083_=_C3360( C2083 C3360 ) C2083_=_C3461( C2083 C3461 ) C2083_=_C3485( C2083 C3485 ) C2083_=_C3624( C2083 C3624 ) \nC2083_=_C3653( C2083 C3653 ) C2083_=_C3673( C2083 C3673 ) C2083_=_C3733( C2083 C3733 ) C2083_=_C3843( C2083 C3843 ) C2083_=_C3999( C2083 C3999 ) C2083_=_C4000( C2083 C4000 ) \nC2086_=_C2190( C2086 C2190 ) C2086_=_C2410( C2086 C2410 ) C2086_=_C2532( C2086 C2532 ) C2086_=_C2550( C2086 C2550 ) C2086_=_C2787( C2086 C2787 ) C2086_=_C3242( C2086 C3242 ) \nC2086_=_C3361( C2086 C3361 ) C2086_=_C3412( C2086 C3412 ) C2086_=_C3674( C2086 C3674 ) C2086_=_C3721( C2086 C3721 ) C2086_=_C3845( C2086 C3845 ) C2086_=_C3979( C2086 C3979 ) \nC2086_=_C4000( C2086 C4000 ) C2086_=_C4043( C2086 C4043 ) C2086_=_C4044( C2086 C4044 ) C2086_=_C4045( C2086 C4045 ) C2086_=_C4046( C2086 C4046 ) C2086_=_C4047( C2086 C4047 ) \nC2177_=_C2248( C2177 C2248 ) C2177_=_C2395( C2177 C2395 ) C2177_=_C2407( C2177 C2407 ) C2177_=_C2487( C2177 C2487 ) C2177_=_C2509( C2177 C2509 ) C2177_=_C2531( C2177 C2531 ) \nC2177_=_C2999( C2177 C2999 ) C2177_=_C3143( C2177 C3143 ) C2177_=_C3282( C2177 C3282 ) C2177_=_C3360( C2177 C3360 ) C2177_=_C3461( C2177 C3461 ) C2177_=_C3485( C2177 C3485 ) \nC2177_=_C3624( C2177 C3624 ) C2177_=_C3653( C2177 C3653 ) C2177_=_C3673( C2177 C3673 ) C2177_=_C3733( C2177 C3733 ) C2177_=_C3843( C2177 C3843 ) C2177_=_C3999( C2177 C3999 ) \nC2177_=_C4000( C2177 C4000 ) C2190_=_C2410( C2190 C2410 ) C2190_=_C2532( C2190 C2532 ) C2190_=_C2550( C2190 C2550 ) C2190_=_C2787( C2190 C2787 ) C2190_=_C3242( C2190 C3242 ) \nC2190_=_C3361( C2190 C3361 ) C2190_=_C3412( C2190 C3412 ) C2190_=_C3674( C2190 C3674 ) C2190_=_C3721( C2190 C3721 ) C2190_=_C3845( C2190 C3845 ) C2190_=_C3979( C2190 C3979 ) \nC2190_=_C4000( C2190 C4000 ) C2190_=_C4043( C2190 C4043 ) C2190_=_C4044( C2190 C4044 ) C2190_=_C4045( C2190 C4045 ) C2190_=_C4046( C2190 C4046 ) C2190_=_C4047( C2190 C4047 ) \nC2248_=_C2395( C2248 C2395 ) C2248_=_C2407( C2248 C2407 ) C2248_=_C2487( C2248 C2487 ) C2248_=_C2509( C2248 C2509 ) C2248_=_C2531( C2248 C2531 ) C2248_=_C2999( C2248 C2999 ) \nC2248_=_C3143( C2248 C3143 ) C2248_=_C3282( C2248 C3282 ) C2248_=_C3360( C2248 C3360 ) C2248_=_C3461( C2248 C3461 ) C2248_=_C3485( C2248 C3485 ) C2248_=_C3624( C2248 C3624 ) \nC2248_=_C3653( C2248 C3653 ) C2248_=_C3673( C2248 C3673 ) C2248_=_C3733( C2248 C3733 ) C2248_=_C3843( C2248 C3843 ) C2248_=_C3999( C2248 C3999 ) C2248_=_C4000( C2248 C4000 ) \nC2395_=_C2407( C2395 C2407 ) C2395_=_C2487( C2395 C2487 ) C2395_=_C2509( C2395 C2509 ) C2395_=_C2531( C2395 C2531 ) C2395_=_C2999( C2395 C2999 ) C2395_=_C3143( C2395 C3143 ) \nC2395_=_C3282( C2395 C3282 ) C2395_=_C3360( C2395 C3360 ) C2395_=_C3461( C2395 C3461 ) C2395_=_C3485( C2395 C3485 ) C2395_=_C3624( C2395 C3624 ) C2395_=_C3653( C2395 C3653 ) \nC2395_=_C3673( C2395 C3673 ) C2395_=_C3733( C2395 C3733 ) C2395_=_C3843( C2395 C3843 ) C2395_=_C3999( C2395 C3999 ) C2395_=_C4000( C2395 C4000 ) C2407_=_C2410( C2407 C2410 ) \nC2407_=_C2487( C2407 C2487 ) C2407_=_C2509( C2407 C2509 ) C2407_=_C2531( C2407 C2531 ) C2407_=_C2999( C2407 C2999 ) C2407_=_C3143( C2407 C3143 ) C2407_=_C3282( C2407 C3282 ) \nC2407_=_C3360( C2407 C3360 ) C2407_=_C3461( C2407 C3461 ) C2407_=_C3485( C2407 C3485 ) C2407_=_C3624( C2407 C3624 ) C2407_=_C3653( C2407 C3653 ) C2407_=_C3673( C2407 C3673 ) \nC2407_=_C3733( C2407 C3733 ) C2407_=_C3843( C2407 C3843 ) C2407_=_C3999( C2407 C3999 ) C2407_=_C4000( C2407 C4000 ) C2410_=_C2532( C2410 C2532 ) C2410_=_C2550( C2410 C2550 ) \nC2410_=_C2787( C2410 C2787 ) C2410_=_C3242( C2410 C3242 ) C2410_=_C3361( C2410 C3361 ) C2410_=_C3412( C2410 C3412 ) C2410_=_C3674( C2410 C3674 ) C2410_=_C3721( C2410 C3721 ) \nC2410_=_C3845( C2410 C3845 ) C2410_=_C3979( C2410 C3979 ) C2410_=_C4000( C2410 C4000 ) C2410_=_C4043( C2410 C4043 ) C2410_=_C4044( C2410 C4044 ) C2410_=_C4045( C2410 C4045 ) \nC2410_=_C4046( C2410 C4046 ) C2410_=_C4047( C2410 C4047 ) C2487_=_C2509( C2487 C2509 ) C2487_=_C2531( C2487 C2531 ) C2487_=_C2999( C2487 C2999 ) C2487_=_C3143( C2487 C3143 ) \nC2487_=_C3282( C2487 C3282 ) C2487_=_C3360( C2487 C3360 ) C2487_=_C3461( C2487 C3461 ) C2487_=_C3485( C2487 C3485 ) C2487_=_C3624( C2487 C3624 ) C2487_=_C3653( C2487 C3653 ) \nC2487_=_C3673( C2487 C3673 ) C2487_=_C3733( C2487 C3733 ) C2487_=_C3843( C2487 C3843 ) C2487_=_C3999( C2487 C3999 ) C2487_=_C4000( C2487 C4000 ) C2509_=_C2531( C2509 C2531 ) \nC2509_=_C2999( C2509 C2999 ) C2509_=_C3143( C2509 C3143 ) C2509_=_C3282( C2509 C3282 ) C2509_=_C3360( C2509 C3360 ) C2509_=_C3461( C2509 C3461 ) C2509_=_C3485( C2509 C3485 ) \nC2509_=_C3624( C2509 C3624 ) C2509_=_C3653( C2509 C3653 ) C2509_=_C3673( C2509 C3673 ) C2509_=_C3733( C2509 C3733 ) C2509_=_C3843( C2509 C3843 ) C2509_=_C3999( C2509 C3999 ) \nC2509_=_C4000( C2509 C4000 ) C2531_=_C2532( C2531 C2532 ) C2531_=_C2999( C2531 C2999 ) C2531_=_C3143( C2531 C3143 ) C2531_=_C3282( C2531 C3282 ) C2531_=_C3360( C2531 C3360 ) \nC2531_=_C3461( C2531 C3461 ) C2531_=_C3485( C2531 C3485 ) C2531_=_C3624( C2531 C3624 ) C2531_=_C3653( C2531 C3653 ) C2531_=_C3673( C2531 C3673 ) C2531_=_C3733( C2531 C3733 ) \nC2531_=_C3843( C2531 C3843 ) C2531_=_C3999( C2531 C3999 ) C2531_=_C4000( C2531 C4000 ) C2532_=_C2550( C2532 C2550 ) C2532_=_C2787( C2532 C2787 ) C2532_=_C3242( C2532 C3242 ) \nC2532_=_C3361( C2532 C3361 ) C2532_=_C3412( C2532 C3412 ) C2532_=_C3674( C2532 C3674 ) C2532_=_C3721( C2532 C3721 ) C2532_=_C3845( C2532 C3845 ) C2532_=_C3979( C2532 C3979 ) \nC2532_=_C4000( C2532 C4000 ) C2532_=_C4043( C2532 C4043 ) C2532_=_C4044( C2532 C4044 ) C2532_=_C4045( C2532 C4045 ) C2532_=_C4046( C2532 C4046 ) C2532_=_C4047( C2532 C4047 ) \nC2550_=_C2787( C2550 C2787 ) C2550_=_C3242( C2550 C3242 ) C2550_=_C3361( C2550 C3361 ) C2550_=_C3412( C2550 C3412 ) C2550_=_C3674( C2550 C3674 ) C2550_=_C3721( C2550 C3721 ) \nC2550_=_C3845( C2550 C3845 ) C2550_=_C3979( C2550 C3979 ) C2550_=_C4000( C2550 C4000 ) C2550_=_C4043( C2550 C4043 ) C2550_=_C4044( C2550 C4044 ) C2550_=_C4045( C2550 C4045 ) \nC2550_=_C4046( C2550 C4046 ) C2550_=_C4047( C2550 C4047 ) C2787_=_C3242( C2787 C3242 ) C2787_=_C3361( C2787 C3361 ) C2787_=_C3412( C2787 C3412 ) C2787_=_C3674( C2787 C3674 ) \nC2787_=_C3721( C2787 C3721 ) C2787_=_C3845( C2787 C3845 ) C2787_=_C3979( C2787 C3979 ) C2787_=_C4000( C2787 C4000 ) C2787_=_C4043( C2787 C4043 ) C2787_=_C4044( C2787 C4044 ) \nC2787_=_C4045( C2787 C4045 ) C2787_=_C4046( C2787 C4046 ) C2787_=_C4047( C2787 C4047 ) C2999_=_C3143( C2999 C3143 ) C2999_=_C3282( C2999 C3282 ) C2999_=_C3360( C2999 C3360 ) \nC2999_=_C3461( C2999 C3461 ) C2999_=_C3485( C2999 C3485 ) C2999_=_C3624( C2999 C3624 ) C2999_=_C3653( C2999 C3653 ) C2999_=_C3673( C2999 C3673 ) C2999_=_C3733( C2999 C3733 ) \nC2999_=_C3843( C2999 C3843 ) C2999_=_C3999( C2999 C3999 ) C2999_=_C4000( C2999 C4000 ) C3143_=_C3282( C3143 C3282 ) C3143_=_C3360( C3143 C3360 ) C3143_=_C3461( C3143 C3461 ) \nC3143_=_C3485( C3143 C3485 ) C3143_=_C3624( C3143 C3624 ) C3143_=_C3653( C3143 C3653 ) C3143_=_C3673( C3143 C3673 ) C3143_=_C3733( C3143 C3733 ) C3143_=_C3843( C3143 C3843 ) \nC3143_=_C3999( C3143 C3999 ) C3143_=_C4000( C3143 C4000 ) C3242_=_C3361( C3242 C3361 ) C3242_=_C3412( C3242 C3412 ) C3242_=_C3674( C3242 C3674 ) C3242_=_C3721( C3242 C3721 ) \nC3242_=_C3845( C3242 C3845 ) C3242_=_C3979( C3242 C3979 ) C3242_=_C4000( C3242 C4000 ) C3242_=_C4043( C3242 C4043 ) C3242_=_C4044( C3242 C4044 ) C3242_=_C4045( C3242 C4045 ) \nC3242_=_C4046( C3242 C4046 ) C3242_=_C4047( C3242 C4047 ) C3282_=_C3360( C3282 C3360 ) C3282_=_C3461( C3282 C3461 ) C3282_=_C3485( C3282 C3485 ) C3282_=_C3624( C3282 C3624 ) \nC3282_=_C3653( C3282 C3653 ) C3282_=_C3673( C3282 C3673 ) C3282_=_C3733( C3282 C3733 ) C3282_=_C3843( C3282 C3843 ) C3282_=_C3999( C3282 C3999 ) C3282_=_C4000( C3282 C4000 ) \nC3360_=_C3361(</w:t>
      </w:r>
    </w:p>
    <w:p>
      <w:pPr>
        <w:pStyle w:val="PreformattedText"/>
        <w:bidi w:val="0"/>
        <w:spacing w:before="0" w:after="0"/>
        <w:jc w:val="left"/>
        <w:rPr/>
      </w:pPr>
      <w:r>
        <w:rPr/>
        <w:t xml:space="preserve"> </w:t>
      </w:r>
      <w:r>
        <w:rPr/>
        <w:t>C3360 C3361 ) C3360_=_C3461( C3360 C3461 ) C3360_=_C3485( C3360 C3485 ) C3360_=_C3624( C3360 C3624 ) C3360_=_C3653( C3360 C3653 ) C3360_=_C3673( C3360 C3673 ) \nC3360_=_C3733( C3360 C3733 ) C3360_=_C3843( C3360 C3843 ) C3360_=_C3999( C3360 C3999 ) C3360_=_C4000( C3360 C4000 ) C3361_=_C3412( C3361 C3412 ) C3361_=_C3674( C3361 C3674 ) \nC3361_=_C3721( C3361 C3721 ) C3361_=_C3845( C3361 C3845 ) C3361_=_C3979( C3361 C3979 ) C3361_=_C4000( C3361 C4000 ) C3361_=_C4043( C3361 C4043 ) C3361_=_C4044( C3361 C4044 ) \nC3361_=_C4045( C3361 C4045 ) C3361_=_C4046( C3361 C4046 ) C3361_=_C4047( C3361 C4047 ) C3412_=_C3674( C3412 C3674 ) C3412_=_C3721( C3412 C3721 ) C3412_=_C3845( C3412 C3845 ) \nC3412_=_C3979( C3412 C3979 ) C3412_=_C4000( C3412 C4000 ) C3412_=_C4043( C3412 C4043 ) C3412_=_C4044( C3412 C4044 ) C3412_=_C4045( C3412 C4045 ) C3412_=_C4046( C3412 C4046 ) \nC3412_=_C4047( C3412 C4047 ) C3461_=_C3485( C3461 C3485 ) C3461_=_C3624( C3461 C3624 ) C3461_=_C3653( C3461 C3653 ) C3461_=_C3673( C3461 C3673 ) C3461_=_C3733( C3461 C3733 ) \nC3461_=_C3843( C3461 C3843 ) C3461_=_C3999( C3461 C3999 ) C3461_=_C4000( C3461 C4000 ) C3485_=_C3624( C3485 C3624 ) C3485_=_C3653( C3485 C3653 ) C3485_=_C3673( C3485 C3673 ) \nC3485_=_C3733( C3485 C3733 ) C3485_=_C3843( C3485 C3843 ) C3485_=_C3999( C3485 C3999 ) C3485_=_C4000( C3485 C4000 ) C3624_=_C3653( C3624 C3653 ) C3624_=_C3673( C3624 C3673 ) \nC3624_=_C3733( C3624 C3733 ) C3624_=_C3843( C3624 C3843 ) C3624_=_C3999( C3624 C3999 ) C3624_=_C4000( C3624 C4000 ) C3653_=_C3673( C3653 C3673 ) C3653_=_C3733( C3653 C3733 ) \nC3653_=_C3843( C3653 C3843 ) C3653_=_C3999( C3653 C3999 ) C3653_=_C4000( C3653 C4000 ) C3673_=_C3674( C3673 C3674 ) C3673_=_C3733( C3673 C3733 ) C3673_=_C3843( C3673 C3843 ) \nC3673_=_C3999( C3673 C3999 ) C3673_=_C4000( C3673 C4000 ) C3674_=_C3721( C3674 C3721 ) C3674_=_C3845( C3674 C3845 ) C3674_=_C3979( C3674 C3979 ) C3674_=_C4000( C3674 C4000 ) \nC3674_=_C4043( C3674 C4043 ) C3674_=_C4044( C3674 C4044 ) C3674_=_C4045( C3674 C4045 ) C3674_=_C4046( C3674 C4046 ) C3674_=_C4047( C3674 C4047 ) C3721_=_C3845( C3721 C3845 ) \nC3721_=_C3979( C3721 C3979 ) C3721_=_C4000( C3721 C4000 ) C3721_=_C4043( C3721 C4043 ) C3721_=_C4044( C3721 C4044 ) C3721_=_C4045( C3721 C4045 ) C3721_=_C4046( C3721 C4046 ) \nC3721_=_C4047( C3721 C4047 ) C3733_=_C3843( C3733 C3843 ) C3733_=_C3999( C3733 C3999 ) C3733_=_C4000( C3733 C4000 ) C3843_=_C3845( C3843 C3845 ) C3843_=_C3999( C3843 C3999 ) \nC3843_=_C4000( C3843 C4000 ) C3845_=_C3979( C3845 C3979 ) C3845_=_C4000( C3845 C4000 ) C3845_=_C4043( C3845 C4043 ) C3845_=_C4044( C3845 C4044 ) C3845_=_C4045( C3845 C4045 ) \nC3845_=_C4046( C3845 C4046 ) C3845_=_C4047( C3845 C4047 ) C3979_=_C4000( C3979 C4000 ) C3979_=_C4043( C3979 C4043 ) C3979_=_C4044( C3979 C4044 ) C3979_=_C4045( C3979 C4045 ) \nC3979_=_C4046( C3979 C4046 ) C3979_=_C4047( C3979 C4047 ) C3999_=_C4000( C3999 C4000 ) C4000_=_C4043( C4000 C4043 ) C4000_=_C4044( C4000 C4044 ) C4000_=_C4045( C4000 C4045 ) \nC4000_=_C4046( C4000 C4046 ) C4000_=_C4047( C4000 C4047 ) C4043_=_C4044( C4043 C4044 ) C4043_=_C4045( C4043 C4045 ) C4043_=_C4046( C4043 C4046 ) C4043_=_C4047( C4043 C4047 ) \nC4044_=_C4045( C4044 C4045 ) C4044_=_C4046( C4044 C4046 ) C4044_=_C4047( C4044 C4047 ) C4045_=_C4046( C4045 C4046 ) C4045_=_C4047( C4045 C4047 ) C4046_=_C4047( C4046 C4047 ) "];142-&gt;193[label="54: C417 C418 C446 C448 C501 \nC587 C719 C721 C1012 C1083 C1231 \nC1232 C1438 C1462 C1734 C1736 C2083 \nC2086 C2177 C2190 C2248 C2395 C2407 \nC2410 C2487 C2509 C2531 C2532 C2550 \nC2787 C2999 C3143 C3242 C3282 C3360 \nC3361 C3412 C3461 C3485 C3624 C3653 \nC3673 C3674 C3721 C3733 C3843 C3845 \nC3979 C3999 C4043 C4044 C4045 C4046 \nC4047 \n713: C417_=_C418 ,C417_=_C446 ,C417_=_C719 ,C417_=_C1012 ,C417_=_C1083 ,\nC417_=_C1231 ,C417_=_C1734 ,C417_=_C2083 ,C417_=_C2177 ,C417_=_C2248 ,C417_=_C2395 ,\nC417_=_C2407 ,C417_=_C2487 ,C417_=_C2509 ,C417_=_C2531 ,C417_=_C2999 ,C417_=_C3143 ,\nC417_=_C3282 ,C417_=_C3360 ,C417_=_C3461 ,C417_=_C3485 ,C417_=_C3624 ,C417_=_C3653 ,\nC417_=_C3673 ,C417_=_C3733 ,C417_=_C3843 ,C417_=_C3999 ,C418_=_C448 ,C418_=_C501 ,\nC418_=_C587 ,C418_=_C721 ,C418_=_C1232 ,C418_=_C1438 ,C418_=_C1462 ,C418_=_C1736 ,\nC418_=_C2086 ,C418_=_C2190 ,C418_=_C2410 ,C418_=_C2532 ,C418_=_C2550 ,C418_=_C2787 ,\nC418_=_C3242 ,C418_=_C3361 ,C418_=_C3412 ,C418_=_C3674 ,C418_=_C3721 ,C418_=_C3845 ,\nC418_=_C3979 ,C418_=_C4043 ,C418_=_C4044 ,C418_=_C4045 ,C418_=_C4046 ,C418_=_C4047 ,\nC446_=_C448 ,C446_=_C719 ,C446_=_C1012 ,C446_=_C1083 ,C446_=_C1231 ,C446_=_C1734 ,\nC446_=_C2083 ,C446_=_C2177 ,C446_=_C2248 ,C446_=_C2395 ,C446_=_C2407 ,C446_=_C2487 ,\nC446_=_C2509 ,C446_=_C2531 ,C446_=_C2999 ,C446_=_C3143 ,C446_=_C3282 ,C446_=_C3360 ,\nC446_=_C3461 ,C446_=_C3485 ,C446_=_C3624 ,C446_=_C3653 ,C446_=_C3673 ,C446_=_C3733 ,\nC446_=_C3843 ,C446_=_C3999 ,C448_=_C501 ,C448_=_C587 ,C448_=_C721 ,C448_=_C1232 ,\nC448_=_C1438 ,C448_=_C1462 ,C448_=_C1736 ,C448_=_C2086 ,C448_=_C2190 ,C448_=_C2410 ,\nC448_=_C2532 ,C448_=_C2550 ,C448_=_C2787 ,C448_=_C3242 ,C448_=_C3361 ,C448_=_C3412 ,\nC448_=_C3674 ,C448_=_C3721 ,C448_=_C3845 ,C448_=_C3979 ,C448_=_C4043 ,C448_=_C4044 ,\nC448_=_C4045 ,C448_=_C4046 ,C448_=_C4047 ,C501_=_C587 ,C501_=_C721 ,C501_=_C1232 ,\nC501_=_C1438 ,C501_=_C1462 ,C501_=_C1736 ,C501_=_C2086 ,C501_=_C2190 ,C501_=_C2410 ,\nC501_=_C2532 ,C501_=_C2550 ,C501_=_C2787 ,C501_=_C3242 ,C501_=_C3361 ,C501_=_C3412 ,\nC501_=_C3674 ,C501_=_C3721 ,C501_=_C3845 ,C501_=_C3979 ,C501_=_C4043 ,C501_=_C4044 ,\nC501_=_C4045 ,C501_=_C4046 ,C501_=_C4047 ,C587_=_C721 ,C587_=_C1232 ,C587_=_C1438 ,\nC587_=_C1462 ,C587_=_C1736 ,C587_=_C2086 ,C587_=_C2190 ,C587_=_C2410 ,C587_=_C2532 ,\nC587_=_C2550 ,C587_=_C2787 ,C587_=_C3242 ,C587_=_C3361 ,C587_=_C3412 ,C587_=_C3674 ,\nC587_=_C3721 ,C587_=_C3845 ,C587_=_C3979 ,C587_=_C4043 ,C587_=_C4044 ,C587_=_C4045 ,\nC587_=_C4046 ,C587_=_C4047 ,C719_=_C721 ,C719_=_C1012 ,C719_=_C1083 ,C719_=_C1231 ,\nC719_=_C1734 ,C719_=_C2083 ,C719_=_C2177 ,C719_=_C2248 ,C719_=_C2395 ,C719_=_C2407 ,\nC719_=_C2487 ,C719_=_C2509 ,C719_=_C2531 ,C719_=_C2999 ,C719_=_C3143 ,C719_=_C3282 ,\nC719_=_C3360 ,C719_=_C3461 ,C719_=_C3485 ,C719_=_C3624 ,C719_=_C3653 ,C719_=_C3673 ,\nC719_=_C3733 ,C719_=_C3843 ,C719_=_C3999 ,C721_=_C1232 ,C721_=_C1438 ,C721_=_C1462 ,\nC721_=_C1736 ,C721_=_C2086 ,C721_=_C2190 ,C721_=_C2410 ,C721_=_C2532 ,C721_=_C2550 ,\nC721_=_C2787 ,C721_=_C3242 ,C721_=_C3361 ,C721_=_C3412 ,C721_=_C3674 ,C721_=_C3721 ,\nC721_=_C3845 ,C721_=_C3979 ,C721_=_C4043 ,C721_=_C4044 ,C721_=_C4045 ,C721_=_C4046 ,\nC721_=_C4047 ,C1012_=_C1083 ,C1012_=_C1231 ,C1012_=_C1734 ,C1012_=_C2083 ,C1012_=_C2177 ,\nC1012_=_C2248 ,C1012_=_C2395 ,C1012_=_C2407 ,C1012_=_C2487 ,C1012_=_C2509 ,C1012_=_C2531 ,\nC1012_=_C2999 ,C1012_=_C3143 ,C1012_=_C3282 ,C1012_=_C3360 ,C1012_=_C3461 ,C1012_=_C3485 ,\nC1012_=_C3624 ,C1012_=_C3653 ,C1012_=_C3673 ,C1012_=_C3733 ,C1012_=_C3843 ,C1012_=_C3999 ,\nC1083_=_C1231 ,C1083_=_C1734 ,C1083_=_C2083 ,C1083_=_C2177 ,C1083_=_C2248 ,C1083_=_C2395 ,\nC1083_=_C2407 ,C1083_=_C2487 ,C1083_=_C2509 ,C1083_=_C2531 ,C1083_=_C2999 ,C1083_=_C3143 ,\nC1083_=_C3282 ,C1083_=_C3360 ,C1083_=_C3461 ,C1083_=_C3485 ,C1083_=_C3624 ,C1083_=_C3653 ,\nC1083_=_C3673 ,C1083_=_C3733 ,C1083_=_C3843 ,C1083_=_C3999 ,C1231_=_C1232 ,C1231_=_C1734 ,\nC1231_=_C2083 ,C1231_=_C2177 ,C1231_=_C2248 ,C1231_=_C2395 ,C1231_=_C2407 ,C1231_=_C2487 ,\nC1231_=_C2509 ,C1231_=_C2531 ,C1231_=_C2999 ,C1231_=_C3143 ,C1231_=_C3282 ,C1231_=_C3360 ,\nC1231_=_C3461 ,C1231_=_C3485 ,C1231_=_C3624 ,C1231_=_C3653 ,C1231_=_C3673 ,C1231_=_C3733 ,\nC1231_=_C3843 ,C1231_=_C3999 ,C1232_=_C1438 ,C1232_=_C1462 ,C1232_=_C1736 ,C1232_=_C2086 ,\nC1232_=_C2190 ,C1232_=_C2410 ,C1232_=_C2532 ,C1232_=_C2550 ,C1232_=_C2787 ,C1232_=_C3242 ,\nC1232_=_C3361 ,C1232_=_C3412 ,C1232_=_C3674 ,C1232_=_C3721 ,C1232_=_C3845 ,C1232_=_C3979 ,\nC1232_=_C4043 ,C1232_=_C4044 ,C1232_=_C4045 ,C1232_=_C4046 ,C1232_=_C4047 ,C1438_=_C1462 ,\nC1438_=_C1736 ,C1438_=_C2086 ,C1438_=_C2190 ,C1438_=_C2410 ,C1438_=_C2532 ,C1438_=_C2550 ,\nC1438_=_C2787 ,C1438_=_C3242 ,C1438_=_C3361 ,C1438_=_C3412 ,C1438_=_C3674 ,C1438_=_C3721 ,\nC1438_=_C3845 ,C1438_=_C3979 ,C1438_=_C4043 ,C1438_=_C4044 ,C1438_=_C4045 ,C1438_=_C4046 ,\nC1438_=_C4047 ,C1462_=_C1736 ,C1462_=_C2086 ,C1462_=_C2190 ,C1462_=_C2410 ,C1462_=_C2532 ,\nC1462_=_C2550 ,C1462_=_C2787 ,C1462_=_C3242 ,C1462_=_C3361 ,C1462_=_C3412 ,C1462_=_C3674 ,\nC1462_=_C3721 ,C1462_=_C3845 ,C1462_=_C3979 ,C1462_=_C4043 ,C1462_=_C4044 ,C1462_=_C4045 ,\nC1462_=_C4046 ,C1462_=_C4047 ,C1734_=_C1736 ,C1734_=_C2083 ,C1734_=_C2177 ,C1734_=_C2248 ,\nC1734_=_C2395 ,C1734_=_C2407 ,C1734_=_C2487 ,C1734_=_C2509 ,C1734_=_C2531 ,C1734_=_C2999 ,\nC1734_=_C3143 ,C1734_=_C3282 ,C1734_=_C3360 ,C1734_=_C3461 ,C1734_=_C3485 ,C1734_=_C3624 ,\nC1734_=_C3653 ,C1734_=_C3673 ,C1734_=_C3733 ,C1734_=_C3843 ,C1734_=_C3999 ,C1736_=_C2086 ,\nC1736_=_C2190 ,C1736_=_C2410 ,C1736_=_C2532 ,C1736_=_C2550 ,C1736_=_C2787 ,C1736_=_C3242 ,\nC1736_=_C3361 ,C1736_=_C3412 ,C1736_=_C3674 ,C1736_=_C3721 ,C1736_=_C3845 ,C1736_=_C3979 ,\nC1736_=_C4043 ,C1736_=_C4044 ,C1736_=_C4045 ,C1736_=_C4046 ,C1736_=_C4047 ,C2083_=_C2086 ,\nC2083_=_C2177 ,C2083_=_C2248 ,C2083_=_C2395 ,C2083_=_C2407 ,C2083_=_C2487 ,C2083_=_C2509 ,\nC2083_=_C2531 ,C2083_=_C2999 ,C2083_=_C3143 ,C2083_=_C3282 ,C2083_=_C3360 ,C2083_=_C3461 ,\nC2083_=_C3485 ,C2083_=_C3624 ,C2083_=_C3653 ,C2083_=_C3673 ,C2083_=_C3733 ,C2083_=_C3843 ,\nC2083_=_C3999 ,C2086_=_C2190 ,C2086_=_C2410 ,C2086_=_C2532 ,C2086_=_C2550 ,C2086_=_C2787 ,\nC2086_=_C3242 ,C2086_=_C3361 ,C2086_=_C3412 ,C2086_=_C3674 ,C2086_=_C3721 ,C2086_=_C3845 ,\nC2086_=_C3979 ,C2086_=_C4043 ,C2086_=_C4044 ,C2086_=_C4045 ,C2086_=_C4046 ,C2086_=_C4047 ,\nC2177_=_C2248 ,C2177_=_C2395 ,C2177_=_C2407 ,C2177_=_C2487 ,C2177_=_C2509 ,C2177_=_C2531 ,\nC2177_=_C2999 ,C2177_=_C3143 ,C2177_=_C3282 ,C2177_=_C3360 ,C2177_=_C3461 ,C2177_=_C3485 ,\nC2177_=_C3624 ,C2177_=_C3653 ,C2177_=_C3673 ,C2177_=_C3733 ,C2177_=_C3843 ,C2177_=_C3999 ,\nC2190_=_C2410</w:t>
      </w:r>
    </w:p>
    <w:p>
      <w:pPr>
        <w:pStyle w:val="PreformattedText"/>
        <w:bidi w:val="0"/>
        <w:spacing w:before="0" w:after="0"/>
        <w:jc w:val="left"/>
        <w:rPr/>
      </w:pPr>
      <w:r>
        <w:rPr/>
        <w:t xml:space="preserve"> </w:t>
      </w:r>
      <w:r>
        <w:rPr/>
        <w:t>,C2190_=_C2532 ,C2190_=_C2550 ,C2190_=_C2787 ,C2190_=_C3242 ,C2190_=_C3361 ,\nC2190_=_C3412 ,C2190_=_C3674 ,C2190_=_C3721 ,C2190_=_C3845 ,C2190_=_C3979 ,C2190_=_C4043 ,\nC2190_=_C4044 ,C2190_=_C4045 ,C2190_=_C4046 ,C2190_=_C4047 ,C2248_=_C2395 ,C2248_=_C2407 ,\nC2248_=_C2487 ,C2248_=_C2509 ,C2248_=_C2531 ,C2248_=_C2999 ,C2248_=_C3143 ,C2248_=_C3282 ,\nC2248_=_C3360 ,C2248_=_C3461 ,C2248_=_C3485 ,C2248_=_C3624 ,C2248_=_C3653 ,C2248_=_C3673 ,\nC2248_=_C3733 ,C2248_=_C3843 ,C2248_=_C3999 ,C2395_=_C2407 ,C2395_=_C2487 ,C2395_=_C2509 ,\nC2395_=_C2531 ,C2395_=_C2999 ,C2395_=_C3143 ,C2395_=_C3282 ,C2395_=_C3360 ,C2395_=_C3461 ,\nC2395_=_C3485 ,C2395_=_C3624 ,C2395_=_C3653 ,C2395_=_C3673 ,C2395_=_C3733 ,C2395_=_C3843 ,\nC2395_=_C3999 ,C2407_=_C2410 ,C2407_=_C2487 ,C2407_=_C2509 ,C2407_=_C2531 ,C2407_=_C2999 ,\nC2407_=_C3143 ,C2407_=_C3282 ,C2407_=_C3360 ,C2407_=_C3461 ,C2407_=_C3485 ,C2407_=_C3624 ,\nC2407_=_C3653 ,C2407_=_C3673 ,C2407_=_C3733 ,C2407_=_C3843 ,C2407_=_C3999 ,C2410_=_C2532 ,\nC2410_=_C2550 ,C2410_=_C2787 ,C2410_=_C3242 ,C2410_=_C3361 ,C2410_=_C3412 ,C2410_=_C3674 ,\nC2410_=_C3721 ,C2410_=_C3845 ,C2410_=_C3979 ,C2410_=_C4043 ,C2410_=_C4044 ,C2410_=_C4045 ,\nC2410_=_C4046 ,C2410_=_C4047 ,C2487_=_C2509 ,C2487_=_C2531 ,C2487_=_C2999 ,C2487_=_C3143 ,\nC2487_=_C3282 ,C2487_=_C3360 ,C2487_=_C3461 ,C2487_=_C3485 ,C2487_=_C3624 ,C2487_=_C3653 ,\nC2487_=_C3673 ,C2487_=_C3733 ,C2487_=_C3843 ,C2487_=_C3999 ,C2509_=_C2531 ,C2509_=_C2999 ,\nC2509_=_C3143 ,C2509_=_C3282 ,C2509_=_C3360 ,C2509_=_C3461 ,C2509_=_C3485 ,C2509_=_C3624 ,\nC2509_=_C3653 ,C2509_=_C3673 ,C2509_=_C3733 ,C2509_=_C3843 ,C2509_=_C3999 ,C2531_=_C2532 ,\nC2531_=_C2999 ,C2531_=_C3143 ,C2531_=_C3282 ,C2531_=_C3360 ,C2531_=_C3461 ,C2531_=_C3485 ,\nC2531_=_C3624 ,C2531_=_C3653 ,C2531_=_C3673 ,C2531_=_C3733 ,C2531_=_C3843 ,C2531_=_C3999 ,\nC2532_=_C2550 ,C2532_=_C2787 ,C2532_=_C3242 ,C2532_=_C3361 ,C2532_=_C3412 ,C2532_=_C3674 ,\nC2532_=_C3721 ,C2532_=_C3845 ,C2532_=_C3979 ,C2532_=_C4043 ,C2532_=_C4044 ,C2532_=_C4045 ,\nC2532_=_C4046 ,C2532_=_C4047 ,C2550_=_C2787 ,C2550_=_C3242 ,C2550_=_C3361 ,C2550_=_C3412 ,\nC2550_=_C3674 ,C2550_=_C3721 ,C2550_=_C3845 ,C2550_=_C3979 ,C2550_=_C4043 ,C2550_=_C4044 ,\nC2550_=_C4045 ,C2550_=_C4046 ,C2550_=_C4047 ,C2787_=_C3242 ,C2787_=_C3361 ,C2787_=_C3412 ,\nC2787_=_C3674 ,C2787_=_C3721 ,C2787_=_C3845 ,C2787_=_C3979 ,C2787_=_C4043 ,C2787_=_C4044 ,\nC2787_=_C4045 ,C2787_=_C4046 ,C2787_=_C4047 ,C2999_=_C3143 ,C2999_=_C3282 ,C2999_=_C3360 ,\nC2999_=_C3461 ,C2999_=_C3485 ,C2999_=_C3624 ,C2999_=_C3653 ,C2999_=_C3673 ,C2999_=_C3733 ,\nC2999_=_C3843 ,C2999_=_C3999 ,C3143_=_C3282 ,C3143_=_C3360 ,C3143_=_C3461 ,C3143_=_C3485 ,\nC3143_=_C3624 ,C3143_=_C3653 ,C3143_=_C3673 ,C3143_=_C3733 ,C3143_=_C3843 ,C3143_=_C3999 ,\nC3242_=_C3361 ,C3242_=_C3412 ,C3242_=_C3674 ,C3242_=_C3721 ,C3242_=_C3845 ,C3242_=_C3979 ,\nC3242_=_C4043 ,C3242_=_C4044 ,C3242_=_C4045 ,C3242_=_C4046 ,C3242_=_C4047 ,C3282_=_C3360 ,\nC3282_=_C3461 ,C3282_=_C3485 ,C3282_=_C3624 ,C3282_=_C3653 ,C3282_=_C3673 ,C3282_=_C3733 ,\nC3282_=_C3843 ,C3282_=_C3999 ,C3360_=_C3361 ,C3360_=_C3461 ,C3360_=_C3485 ,C3360_=_C3624 ,\nC3360_=_C3653 ,C3360_=_C3673 ,C3360_=_C3733 ,C3360_=_C3843 ,C3360_=_C3999 ,C3361_=_C3412 ,\nC3361_=_C3674 ,C3361_=_C3721 ,C3361_=_C3845 ,C3361_=_C3979 ,C3361_=_C4043 ,C3361_=_C4044 ,\nC3361_=_C4045 ,C3361_=_C4046 ,C3361_=_C4047 ,C3412_=_C3674 ,C3412_=_C3721 ,C3412_=_C3845 ,\nC3412_=_C3979 ,C3412_=_C4043 ,C3412_=_C4044 ,C3412_=_C4045 ,C3412_=_C4046 ,C3412_=_C4047 ,\nC3461_=_C3485 ,C3461_=_C3624 ,C3461_=_C3653 ,C3461_=_C3673 ,C3461_=_C3733 ,C3461_=_C3843 ,\nC3461_=_C3999 ,C3485_=_C3624 ,C3485_=_C3653 ,C3485_=_C3673 ,C3485_=_C3733 ,C3485_=_C3843 ,\nC3485_=_C3999 ,C3624_=_C3653 ,C3624_=_C3673 ,C3624_=_C3733 ,C3624_=_C3843 ,C3624_=_C3999 ,\nC3653_=_C3673 ,C3653_=_C3733 ,C3653_=_C3843 ,C3653_=_C3999 ,C3673_=_C3674 ,C3673_=_C3733 ,\nC3673_=_C3843 ,C3673_=_C3999 ,C3674_=_C3721 ,C3674_=_C3845 ,C3674_=_C3979 ,C3674_=_C4043 ,\nC3674_=_C4044 ,C3674_=_C4045 ,C3674_=_C4046 ,C3674_=_C4047 ,C3721_=_C3845 ,C3721_=_C3979 ,\nC3721_=_C4043 ,C3721_=_C4044 ,C3721_=_C4045 ,C3721_=_C4046 ,C3721_=_C4047 ,C3733_=_C3843 ,\nC3733_=_C3999 ,C3843_=_C3845 ,C3843_=_C3999 ,C3845_=_C3979 ,C3845_=_C4043 ,C3845_=_C4044 ,\nC3845_=_C4045 ,C3845_=_C4046 ,C3845_=_C4047 ,C3979_=_C4043 ,C3979_=_C4044 ,C3979_=_C4045 ,\nC3979_=_C4046 ,C3979_=_C4047 ,C4043_=_C4044 ,C4043_=_C4045 ,C4043_=_C4046 ,C4043_=_C4047 ,\nC4044_=_C4045 ,C4044_=_C4046 ,C4044_=_C4047 ,C4045_=_C4046 ,C4045_=_C4047 ,C4046_=_C4047 ,"];194[shape=box, label="id:194 level: 6\n55: C69 C89 C91 C175 C190 \nC193 C259 C278 C302 C330 C340 \nC376 C402 C409 C430 C440 C688 \nC709 C714 C1045 C1052 C1103 C1218 \nC1226 C1389 C1676 C1720 C1730 C2072 \nC2077 C2341 C2359 C2398 C2399 C2400 \nC2401 C2402 C2403 C2404 C2405 C2406 \nC2407 C2408 C2409 C2410 C2411 C2412 \nC2413 C2954 C3112 C3671 C3672 C3673 \nC3674 C3675 \n768: C69_=_C91( C69 C91 ) C69_=_C175( C69 C175 ) C69_=_C193( C69 C193 ) C69_=_C278( C69 C278 ) C69_=_C330( C69 C330 ) \nC69_=_C376( C69 C376 ) C69_=_C409( C69 C409 ) C69_=_C440( C69 C440 ) C69_=_C688( C69 C688 ) C69_=_C714( C69 C714 ) C69_=_C1052( C69 C1052 ) \nC69_=_C1103( C69 C1103 ) C69_=_C1226( C69 C1226 ) C69_=_C1389( C69 C1389 ) C69_=_C1676( C69 C1676 ) C69_=_C1730( C69 C1730 ) C69_=_C2077( C69 C2077 ) \nC69_=_C2341( C69 C2341 ) C69_=_C2359( C69 C2359 ) C69_=_C2403( C69 C2403 ) C69_=_C2954( C69 C2954 ) C69_=_C3112( C69 C3112 ) C69_=_C3671( C69 C3671 ) \nC69_=_C3672( C69 C3672 ) C69_=_C3673( C69 C3673 ) C69_=_C3674( C69 C3674 ) C69_=_C3675( C69 C3675 ) C89_=_C91( C89 C91 ) C89_=_C190( C89 C190 ) \nC89_=_C259( C89 C259 ) C89_=_C302( C89 C302 ) C89_=_C340( C89 C340 ) C89_=_C402( C89 C402 ) C89_=_C430( C89 C430 ) C89_=_C709( C89 C709 ) \nC89_=_C1045( C89 C1045 ) C89_=_C1218( C89 C1218 ) C89_=_C1720( C89 C1720 ) C89_=_C2072( C89 C2072 ) C89_=_C2398( C89 C2398 ) C89_=_C2399( C89 C2399 ) \nC89_=_C2400( C89 C2400 ) C89_=_C2401( C89 C2401 ) C89_=_C2402( C89 C2402 ) C89_=_C2403( C89 C2403 ) C89_=_C2404( C89 C2404 ) C89_=_C2405( C89 C2405 ) \nC89_=_C2406( C89 C2406 ) C89_=_C2407( C89 C2407 ) C89_=_C2408( C89 C2408 ) C89_=_C2409( C89 C2409 ) C89_=_C2410( C89 C2410 ) C89_=_C2411( C89 C2411 ) \nC89_=_C2412( C89 C2412 ) C89_=_C2413( C89 C2413 ) C91_=_C175( C91 C175 ) C91_=_C193( C91 C193 ) C91_=_C278( C91 C278 ) C91_=_C330( C91 C330 ) \nC91_=_C376( C91 C376 ) C91_=_C409( C91 C409 ) C91_=_C440( C91 C440 ) C91_=_C688( C91 C688 ) C91_=_C714( C91 C714 ) C91_=_C1052( C91 C1052 ) \nC91_=_C1103( C91 C1103 ) C91_=_C1226( C91 C1226 ) C91_=_C1389( C91 C1389 ) C91_=_C1676( C91 C1676 ) C91_=_C1730( C91 C1730 ) C91_=_C2077( C91 C2077 ) \nC91_=_C2341( C91 C2341 ) C91_=_C2359( C91 C2359 ) C91_=_C2403( C91 C2403 ) C91_=_C2954( C91 C2954 ) C91_=_C3112( C91 C3112 ) C91_=_C3671( C91 C3671 ) \nC91_=_C3672( C91 C3672 ) C91_=_C3673( C91 C3673 ) C91_=_C3674( C91 C3674 ) C91_=_C3675( C91 C3675 ) C175_=_C193( C175 C193 ) C175_=_C278( C175 C278 ) \nC175_=_C330( C175 C330 ) C175_=_C376( C175 C376 ) C175_=_C409( C175 C409 ) C175_=_C440( C175 C440 ) C175_=_C688( C175 C688 ) C175_=_C714( C175 C714 ) \nC175_=_C1052( C175 C1052 ) C175_=_C1103( C175 C1103 ) C175_=_C1226( C175 C1226 ) C175_=_C1389( C175 C1389 ) C175_=_C1676( C175 C1676 ) C175_=_C1730( C175 C1730 ) \nC175_=_C2077( C175 C2077 ) C175_=_C2341( C175 C2341 ) C175_=_C2359( C175 C2359 ) C175_=_C2403( C175 C2403 ) C175_=_C2954( C175 C2954 ) C175_=_C3112( C175 C3112 ) \nC175_=_C3671( C175 C3671 ) C175_=_C3672( C175 C3672 ) C175_=_C3673( C175 C3673 ) C175_=_C3674( C175 C3674 ) C175_=_C3675( C175 C3675 ) C190_=_C193( C190 C193 ) \nC190_=_C259( C190 C259 ) C190_=_C302( C190 C302 ) C190_=_C340( C190 C340 ) C190_=_C402( C190 C402 ) C190_=_C430( C190 C430 ) C190_=_C709( C190 C709 ) \nC190_=_C1045( C190 C1045 ) C190_=_C1218( C190 C1218 ) C190_=_C1720( C190 C1720 ) C190_=_C2072( C190 C2072 ) C190_=_C2398( C190 C2398 ) C190_=_C2399( C190 C2399 ) \nC190_=_C2400( C190 C2400 ) C190_=_C2401( C190 C2401 ) C190_=_C2402( C190 C2402 ) C190_=_C2403( C190 C2403 ) C190_=_C2404( C190 C2404 ) C190_=_C2405( C190 C2405 ) \nC190_=_C2406( C190 C2406 ) C190_=_C2407( C190 C2407 ) C190_=_C2408( C190 C2408 ) C190_=_C2409( C190 C2409 ) C190_=_C2410( C190 C2410 ) C190_=_C2411( C190 C2411 ) \nC190_=_C2412( C190 C2412 ) C190_=_C2413( C190 C2413 ) C193_=_C278( C193 C278 ) C193_=_C330( C193 C330 ) C193_=_C376( C193 C376 ) C193_=_C409( C193 C409 ) \nC193_=_C440( C193 C440 ) C193_=_C688( C193 C688 ) C193_=_C714( C193 C714 ) C193_=_C1052( C193 C1052 ) C193_=_C1103( C193 C1103 ) C193_=_C1226( C193 C1226 ) \nC193_=_C1389( C193 C1389 ) C193_=_C1676( C193 C1676 ) C193_=_C1730( C193 C1730 ) C193_=_C2077( C193 C2077 ) C193_=_C2341( C193 C2341 ) C193_=_C2359( C193 C2359 ) \nC193_=_C2403( C193 C2403 ) C193_=_C2954( C193 C2954 ) C193_=_C3112( C193 C3112 ) C193_=_C3671( C193 C3671 ) C193_=_C3672( C193 C3672 ) C193_=_C3673( C193 C3673 ) \nC193_=_C3674( C193 C3674 ) C193_=_C3675( C193 C3675 ) C259_=_C302( C259 C302 ) C259_=_C340( C259 C340 ) C259_=_C402( C259 C402 ) C259_=_C430( C259 C430 ) \nC259_=_C709( C259 C709 ) C259_=_C1045( C259 C1045 ) C259_=_C1218( C259 C1218 ) C259_=_C1720( C259 C1720 ) C259_=_C2072( C259 C2072 ) C259_=_C2398( C259 C2398 ) \nC259_=_C2399( C259 C2399 ) C259_=_C2400( C259 C2400 ) C259_=_C2401( C259 C2401 ) C259_=_C2402( C259 C2402 ) C259_=_C2403( C259 C2403 ) C259_=_C2404( C259 C2404 ) \nC259_=_C2405( C259 C2405 ) C259_=_C2406( C259 C2406 ) C259_=_C2407( C259 C2407 ) C259_=_C2408( C259 C2408 ) C259_=_C2409( C259 C2409 ) C259_=_C2410( C259 C2410 ) \nC259_=_C2411( C259 C2411 ) C259_=_C2412( C259 C2412 ) C259_=_C2413( C259 C2413 ) C278_=_C330( C278 C330 ) C278_=_C376( C278 C376 ) C278_=_C409( C278 C409 ) \nC278_=_C440( C278 C440 ) C278_=_C688( C278 C688 ) C278_=_C714( C278 C714 ) C278_=_C1052( C278 C1052 ) C278_=_C1103( C278 C1103 ) C278_=_C1226( C278 C1226 ) \nC278_=_C1389( C278 C1389 ) C278_=_C1676( C278 C1676 ) C278_=_C1730( C278 C1730 ) C278_=_C2077(</w:t>
      </w:r>
    </w:p>
    <w:p>
      <w:pPr>
        <w:pStyle w:val="PreformattedText"/>
        <w:bidi w:val="0"/>
        <w:spacing w:before="0" w:after="0"/>
        <w:jc w:val="left"/>
        <w:rPr/>
      </w:pPr>
      <w:r>
        <w:rPr/>
        <w:t xml:space="preserve"> </w:t>
      </w:r>
      <w:r>
        <w:rPr/>
        <w:t>C278 C2077 ) C278_=_C2341( C278 C2341 ) C278_=_C2359( C278 C2359 ) \nC278_=_C2403( C278 C2403 ) C278_=_C2954( C278 C2954 ) C278_=_C3112( C278 C3112 ) C278_=_C3671( C278 C3671 ) C278_=_C3672( C278 C3672 ) C278_=_C3673( C278 C3673 ) \nC278_=_C3674( C278 C3674 ) C278_=_C3675( C278 C3675 ) C302_=_C340( C302 C340 ) C302_=_C402( C302 C402 ) C302_=_C430( C302 C430 ) C302_=_C709( C302 C709 ) \nC302_=_C1045( C302 C1045 ) C302_=_C1218( C302 C1218 ) C302_=_C1720( C302 C1720 ) C302_=_C2072( C302 C2072 ) C302_=_C2398( C302 C2398 ) C302_=_C2399( C302 C2399 ) \nC302_=_C2400( C302 C2400 ) C302_=_C2401( C302 C2401 ) C302_=_C2402( C302 C2402 ) C302_=_C2403( C302 C2403 ) C302_=_C2404( C302 C2404 ) C302_=_C2405( C302 C2405 ) \nC302_=_C2406( C302 C2406 ) C302_=_C2407( C302 C2407 ) C302_=_C2408( C302 C2408 ) C302_=_C2409( C302 C2409 ) C302_=_C2410( C302 C2410 ) C302_=_C2411( C302 C2411 ) \nC302_=_C2412( C302 C2412 ) C302_=_C2413( C302 C2413 ) C330_=_C376( C330 C376 ) C330_=_C409( C330 C409 ) C330_=_C440( C330 C440 ) C330_=_C688( C330 C688 ) \nC330_=_C714( C330 C714 ) C330_=_C1052( C330 C1052 ) C330_=_C1103( C330 C1103 ) C330_=_C1226( C330 C1226 ) C330_=_C1389( C330 C1389 ) C330_=_C1676( C330 C1676 ) \nC330_=_C1730( C330 C1730 ) C330_=_C2077( C330 C2077 ) C330_=_C2341( C330 C2341 ) C330_=_C2359( C330 C2359 ) C330_=_C2403( C330 C2403 ) C330_=_C2954( C330 C2954 ) \nC330_=_C3112( C330 C3112 ) C330_=_C3671( C330 C3671 ) C330_=_C3672( C330 C3672 ) C330_=_C3673( C330 C3673 ) C330_=_C3674( C330 C3674 ) C330_=_C3675( C330 C3675 ) \nC340_=_C402( C340 C402 ) C340_=_C430( C340 C430 ) C340_=_C709( C340 C709 ) C340_=_C1045( C340 C1045 ) C340_=_C1218( C340 C1218 ) C340_=_C1720( C340 C1720 ) \nC340_=_C2072( C340 C2072 ) C340_=_C2398( C340 C2398 ) C340_=_C2399( C340 C2399 ) C340_=_C2400( C340 C2400 ) C340_=_C2401( C340 C2401 ) C340_=_C2402( C340 C2402 ) \nC340_=_C2403( C340 C2403 ) C340_=_C2404( C340 C2404 ) C340_=_C2405( C340 C2405 ) C340_=_C2406( C340 C2406 ) C340_=_C2407( C340 C2407 ) C340_=_C2408( C340 C2408 ) \nC340_=_C2409( C340 C2409 ) C340_=_C2410( C340 C2410 ) C340_=_C2411( C340 C2411 ) C340_=_C2412( C340 C2412 ) C340_=_C2413( C340 C2413 ) C376_=_C409( C376 C409 ) \nC376_=_C440( C376 C440 ) C376_=_C688( C376 C688 ) C376_=_C714( C376 C714 ) C376_=_C1052( C376 C1052 ) C376_=_C1103( C376 C1103 ) C376_=_C1226( C376 C1226 ) \nC376_=_C1389( C376 C1389 ) C376_=_C1676( C376 C1676 ) C376_=_C1730( C376 C1730 ) C376_=_C2077( C376 C2077 ) C376_=_C2341( C376 C2341 ) C376_=_C2359( C376 C2359 ) \nC376_=_C2403( C376 C2403 ) C376_=_C2954( C376 C2954 ) C376_=_C3112( C376 C3112 ) C376_=_C3671( C376 C3671 ) C376_=_C3672( C376 C3672 ) C376_=_C3673( C376 C3673 ) \nC376_=_C3674( C376 C3674 ) C376_=_C3675( C376 C3675 ) C402_=_C409( C402 C409 ) C402_=_C430( C402 C430 ) C402_=_C709( C402 C709 ) C402_=_C1045( C402 C1045 ) \nC402_=_C1218( C402 C1218 ) C402_=_C1720( C402 C1720 ) C402_=_C2072( C402 C2072 ) C402_=_C2398( C402 C2398 ) C402_=_C2399( C402 C2399 ) C402_=_C2400( C402 C2400 ) \nC402_=_C2401( C402 C2401 ) C402_=_C2402( C402 C2402 ) C402_=_C2403( C402 C2403 ) C402_=_C2404( C402 C2404 ) C402_=_C2405( C402 C2405 ) C402_=_C2406( C402 C2406 ) \nC402_=_C2407( C402 C2407 ) C402_=_C2408( C402 C2408 ) C402_=_C2409( C402 C2409 ) C402_=_C2410( C402 C2410 ) C402_=_C2411( C402 C2411 ) C402_=_C2412( C402 C2412 ) \nC402_=_C2413( C402 C2413 ) C409_=_C440( C409 C440 ) C409_=_C688( C409 C688 ) C409_=_C714( C409 C714 ) C409_=_C1052( C409 C1052 ) C409_=_C1103( C409 C1103 ) \nC409_=_C1226( C409 C1226 ) C409_=_C1389( C409 C1389 ) C409_=_C1676( C409 C1676 ) C409_=_C1730( C409 C1730 ) C409_=_C2077( C409 C2077 ) C409_=_C2341( C409 C2341 ) \nC409_=_C2359( C409 C2359 ) C409_=_C2403( C409 C2403 ) C409_=_C2954( C409 C2954 ) C409_=_C3112( C409 C3112 ) C409_=_C3671( C409 C3671 ) C409_=_C3672( C409 C3672 ) \nC409_=_C3673( C409 C3673 ) C409_=_C3674( C409 C3674 ) C409_=_C3675( C409 C3675 ) C430_=_C440( C430 C440 ) C430_=_C709( C430 C709 ) C430_=_C1045( C430 C1045 ) \nC430_=_C1218( C430 C1218 ) C430_=_C1720( C430 C1720 ) C430_=_C2072( C430 C2072 ) C430_=_C2398( C430 C2398 ) C430_=_C2399( C430 C2399 ) C430_=_C2400( C430 C2400 ) \nC430_=_C2401( C430 C2401 ) C430_=_C2402( C430 C2402 ) C430_=_C2403( C430 C2403 ) C430_=_C2404( C430 C2404 ) C430_=_C2405( C430 C2405 ) C430_=_C2406( C430 C2406 ) \nC430_=_C2407( C430 C2407 ) C430_=_C2408( C430 C2408 ) C430_=_C2409( C430 C2409 ) C430_=_C2410( C430 C2410 ) C430_=_C2411( C430 C2411 ) C430_=_C2412( C430 C2412 ) \nC430_=_C2413( C430 C2413 ) C440_=_C688( C440 C688 ) C440_=_C714( C440 C714 ) C440_=_C1052( C440 C1052 ) C440_=_C1103( C440 C1103 ) C440_=_C1226( C440 C1226 ) \nC440_=_C1389( C440 C1389 ) C440_=_C1676( C440 C1676 ) C440_=_C1730( C440 C1730 ) C440_=_C2077( C440 C2077 ) C440_=_C2341( C440 C2341 ) C440_=_C2359( C440 C2359 ) \nC440_=_C2403( C440 C2403 ) C440_=_C2954( C440 C2954 ) C440_=_C3112( C440 C3112 ) C440_=_C3671( C440 C3671 ) C440_=_C3672( C440 C3672 ) C440_=_C3673( C440 C3673 ) \nC440_=_C3674( C440 C3674 ) C440_=_C3675( C440 C3675 ) C688_=_C714( C688 C714 ) C688_=_C1052( C688 C1052 ) C688_=_C1103( C688 C1103 ) C688_=_C1226( C688 C1226 ) \nC688_=_C1389( C688 C1389 ) C688_=_C1676( C688 C1676 ) C688_=_C1730( C688 C1730 ) C688_=_C2077( C688 C2077 ) C688_=_C2341( C688 C2341 ) C688_=_C2359( C688 C2359 ) \nC688_=_C2403( C688 C2403 ) C688_=_C2954( C688 C2954 ) C688_=_C3112( C688 C3112 ) C688_=_C3671( C688 C3671 ) C688_=_C3672( C688 C3672 ) C688_=_C3673( C688 C3673 ) \nC688_=_C3674( C688 C3674 ) C688_=_C3675( C688 C3675 ) C709_=_C714( C709 C714 ) C709_=_C1045( C709 C1045 ) C709_=_C1218( C709 C1218 ) C709_=_C1720( C709 C1720 ) \nC709_=_C2072( C709 C2072 ) C709_=_C2398( C709 C2398 ) C709_=_C2399( C709 C2399 ) C709_=_C2400( C709 C2400 ) C709_=_C2401( C709 C2401 ) C709_=_C2402( C709 C2402 ) \nC709_=_C2403( C709 C2403 ) C709_=_C2404( C709 C2404 ) C709_=_C2405( C709 C2405 ) C709_=_C2406( C709 C2406 ) C709_=_C2407( C709 C2407 ) C709_=_C2408( C709 C2408 ) \nC709_=_C2409( C709 C2409 ) C709_=_C2410( C709 C2410 ) C709_=_C2411( C709 C2411 ) C709_=_C2412( C709 C2412 ) C709_=_C2413( C709 C2413 ) C714_=_C1052( C714 C1052 ) \nC714_=_C1103( C714 C1103 ) C714_=_C1226( C714 C1226 ) C714_=_C1389( C714 C1389 ) C714_=_C1676( C714 C1676 ) C714_=_C1730( C714 C1730 ) C714_=_C2077( C714 C2077 ) \nC714_=_C2341( C714 C2341 ) C714_=_C2359( C714 C2359 ) C714_=_C2403( C714 C2403 ) C714_=_C2954( C714 C2954 ) C714_=_C3112( C714 C3112 ) C714_=_C3671( C714 C3671 ) \nC714_=_C3672( C714 C3672 ) C714_=_C3673( C714 C3673 ) C714_=_C3674( C714 C3674 ) C714_=_C3675( C714 C3675 ) C1045_=_C1052( C1045 C1052 ) C1045_=_C1218( C1045 C1218 ) \nC1045_=_C1720( C1045 C1720 ) C1045_=_C2072( C1045 C2072 ) C1045_=_C2398( C1045 C2398 ) C1045_=_C2399( C1045 C2399 ) C1045_=_C2400( C1045 C2400 ) C1045_=_C2401( C1045 C2401 ) \nC1045_=_C2402( C1045 C2402 ) C1045_=_C2403( C1045 C2403 ) C1045_=_C2404( C1045 C2404 ) C1045_=_C2405( C1045 C2405 ) C1045_=_C2406( C1045 C2406 ) C1045_=_C2407( C1045 C2407 ) \nC1045_=_C2408( C1045 C2408 ) C1045_=_C2409( C1045 C2409 ) C1045_=_C2410( C1045 C2410 ) C1045_=_C2411( C1045 C2411 ) C1045_=_C2412( C1045 C2412 ) C1045_=_C2413( C1045 C2413 ) \nC1052_=_C1103( C1052 C1103 ) C1052_=_C1226( C1052 C1226 ) C1052_=_C1389( C1052 C1389 ) C1052_=_C1676( C1052 C1676 ) C1052_=_C1730( C1052 C1730 ) C1052_=_C2077( C1052 C2077 ) \nC1052_=_C2341( C1052 C2341 ) C1052_=_C2359( C1052 C2359 ) C1052_=_C2403( C1052 C2403 ) C1052_=_C2954( C1052 C2954 ) C1052_=_C3112( C1052 C3112 ) C1052_=_C3671( C1052 C3671 ) \nC1052_=_C3672( C1052 C3672 ) C1052_=_C3673( C1052 C3673 ) C1052_=_C3674( C1052 C3674 ) C1052_=_C3675( C1052 C3675 ) C1103_=_C1226( C1103 C1226 ) C1103_=_C1389( C1103 C1389 ) \nC1103_=_C1676( C1103 C1676 ) C1103_=_C1730( C1103 C1730 ) C1103_=_C2077( C1103 C2077 ) C1103_=_C2341( C1103 C2341 ) C1103_=_C2359( C1103 C2359 ) C1103_=_C2403( C1103 C2403 ) \nC1103_=_C2954( C1103 C2954 ) C1103_=_C3112( C1103 C3112 ) C1103_=_C3671( C1103 C3671 ) C1103_=_C3672( C1103 C3672 ) C1103_=_C3673( C1103 C3673 ) C1103_=_C3674( C1103 C3674 ) \nC1103_=_C3675( C1103 C3675 ) C1218_=_C1226( C1218 C1226 ) C1218_=_C1720( C1218 C1720 ) C1218_=_C2072( C1218 C2072 ) C1218_=_C2398( C1218 C2398 ) C1218_=_C2399( C1218 C2399 ) \nC1218_=_C2400( C1218 C2400 ) C1218_=_C2401( C1218 C2401 ) C1218_=_C2402( C1218 C2402 ) C1218_=_C2403( C1218 C2403 ) C1218_=_C2404( C1218 C2404 ) C1218_=_C2405( C1218 C2405 ) \nC1218_=_C2406( C1218 C2406 ) C1218_=_C2407( C1218 C2407 ) C1218_=_C2408( C1218 C2408 ) C1218_=_C2409( C1218 C2409 ) C1218_=_C2410( C1218 C2410 ) C1218_=_C2411( C1218 C2411 ) \nC1218_=_C2412( C1218 C2412 ) C1218_=_C2413( C1218 C2413 ) C1226_=_C1389( C1226 C1389 ) C1226_=_C1676( C1226 C1676 ) C1226_=_C1730( C1226 C1730 ) C1226_=_C2077( C1226 C2077 ) \nC1226_=_C2341( C1226 C2341 ) C1226_=_C2359( C1226 C2359 ) C1226_=_C2403( C1226 C2403 ) C1226_=_C2954( C1226 C2954 ) C1226_=_C3112( C1226 C3112 ) C1226_=_C3671( C1226 C3671 ) \nC1226_=_C3672( C1226 C3672 ) C1226_=_C3673( C1226 C3673 ) C1226_=_C3674( C1226 C3674 ) C1226_=_C3675( C1226 C3675 ) C1389_=_C1676( C1389 C1676 ) C1389_=_C1730( C1389 C1730 ) \nC1389_=_C2077( C1389 C2077 ) C1389_=_C2341( C1389 C2341 ) C1389_=_C2359( C1389 C2359 ) C1389_=_C2403( C1389 C2403 ) C1389_=_C2954( C1389 C2954 ) C1389_=_C3112( C1389 C3112 ) \nC1389_=_C3671( C1389 C3671 ) C1389_=_C3672( C1389 C3672 ) C1389_=_C3673( C1389 C3673 ) C1389_=_C3674( C1389 C3674 ) C1389_=_C3675( C1389 C3675 ) C1676_=_C1730( C1676 C1730 ) \nC1676_=_C2077( C1676 C2077 ) C1676_=_C2341( C1676 C2341 ) C1676_=_C2359( C1676 C2359 ) C1676_=_C2403( C1676 C2403 ) C1676_=_C2954( C1676 C2954 ) C1676_=_C3112( C1676 C3112 ) \nC1676_=_C3671( C1676 C3671 ) C1676_=_C3672( C1676 C3672 ) C1676_=_C3673( C1676 C3673 ) C1676_=_C3674( C1676 C3674 ) C1676_=_C3675( C1676 C3675 ) C1720_=_C1730( C1720 C1730 ) \nC1720_=_C2072( C1720 C2072 ) C1720_=_C2398( C1720 C2398 ) C1720_=_C2399( C1720 C2399 ) C1720_=_C2400( C1720 C2400 ) C1720_=_C2401( C1720 C2401 ) C1720_=_C2402(</w:t>
      </w:r>
    </w:p>
    <w:p>
      <w:pPr>
        <w:pStyle w:val="PreformattedText"/>
        <w:bidi w:val="0"/>
        <w:spacing w:before="0" w:after="0"/>
        <w:jc w:val="left"/>
        <w:rPr/>
      </w:pPr>
      <w:r>
        <w:rPr/>
        <w:t xml:space="preserve"> </w:t>
      </w:r>
      <w:r>
        <w:rPr/>
        <w:t>C1720 C2402 ) \nC1720_=_C2403( C1720 C2403 ) C1720_=_C2404( C1720 C2404 ) C1720_=_C2405( C1720 C2405 ) C1720_=_C2406( C1720 C2406 ) C1720_=_C2407( C1720 C2407 ) C1720_=_C2408( C1720 C2408 ) \nC1720_=_C2409( C1720 C2409 ) C1720_=_C2410( C1720 C2410 ) C1720_=_C2411( C1720 C2411 ) C1720_=_C2412( C1720 C2412 ) C1720_=_C2413( C1720 C2413 ) C1730_=_C2077( C1730 C2077 ) \nC1730_=_C2341( C1730 C2341 ) C1730_=_C2359( C1730 C2359 ) C1730_=_C2403( C1730 C2403 ) C1730_=_C2954( C1730 C2954 ) C1730_=_C3112( C1730 C3112 ) C1730_=_C3671( C1730 C3671 ) \nC1730_=_C3672( C1730 C3672 ) C1730_=_C3673( C1730 C3673 ) C1730_=_C3674( C1730 C3674 ) C1730_=_C3675( C1730 C3675 ) C2072_=_C2077( C2072 C2077 ) C2072_=_C2398( C2072 C2398 ) \nC2072_=_C2399( C2072 C2399 ) C2072_=_C2400( C2072 C2400 ) C2072_=_C2401( C2072 C2401 ) C2072_=_C2402( C2072 C2402 ) C2072_=_C2403( C2072 C2403 ) C2072_=_C2404( C2072 C2404 ) \nC2072_=_C2405( C2072 C2405 ) C2072_=_C2406( C2072 C2406 ) C2072_=_C2407( C2072 C2407 ) C2072_=_C2408( C2072 C2408 ) C2072_=_C2409( C2072 C2409 ) C2072_=_C2410( C2072 C2410 ) \nC2072_=_C2411( C2072 C2411 ) C2072_=_C2412( C2072 C2412 ) C2072_=_C2413( C2072 C2413 ) C2077_=_C2341( C2077 C2341 ) C2077_=_C2359( C2077 C2359 ) C2077_=_C2403( C2077 C2403 ) \nC2077_=_C2954( C2077 C2954 ) C2077_=_C3112( C2077 C3112 ) C2077_=_C3671( C2077 C3671 ) C2077_=_C3672( C2077 C3672 ) C2077_=_C3673( C2077 C3673 ) C2077_=_C3674( C2077 C3674 ) \nC2077_=_C3675( C2077 C3675 ) C2341_=_C2359( C2341 C2359 ) C2341_=_C2403( C2341 C2403 ) C2341_=_C2954( C2341 C2954 ) C2341_=_C3112( C2341 C3112 ) C2341_=_C3671( C2341 C3671 ) \nC2341_=_C3672( C2341 C3672 ) C2341_=_C3673( C2341 C3673 ) C2341_=_C3674( C2341 C3674 ) C2341_=_C3675( C2341 C3675 ) C2359_=_C2403( C2359 C2403 ) C2359_=_C2954( C2359 C2954 ) \nC2359_=_C3112( C2359 C3112 ) C2359_=_C3671( C2359 C3671 ) C2359_=_C3672( C2359 C3672 ) C2359_=_C3673( C2359 C3673 ) C2359_=_C3674( C2359 C3674 ) C2359_=_C3675( C2359 C3675 ) \nC2398_=_C2399( C2398 C2399 ) C2398_=_C2400( C2398 C2400 ) C2398_=_C2401( C2398 C2401 ) C2398_=_C2402( C2398 C2402 ) C2398_=_C2403( C2398 C2403 ) C2398_=_C2404( C2398 C2404 ) \nC2398_=_C2405( C2398 C2405 ) C2398_=_C2406( C2398 C2406 ) C2398_=_C2407( C2398 C2407 ) C2398_=_C2408( C2398 C2408 ) C2398_=_C2409( C2398 C2409 ) C2398_=_C2410( C2398 C2410 ) \nC2398_=_C2411( C2398 C2411 ) C2398_=_C2412( C2398 C2412 ) C2398_=_C2413( C2398 C2413 ) C2399_=_C2400( C2399 C2400 ) C2399_=_C2401( C2399 C2401 ) C2399_=_C2402( C2399 C2402 ) \nC2399_=_C2403( C2399 C2403 ) C2399_=_C2404( C2399 C2404 ) C2399_=_C2405( C2399 C2405 ) C2399_=_C2406( C2399 C2406 ) C2399_=_C2407( C2399 C2407 ) C2399_=_C2408( C2399 C2408 ) \nC2399_=_C2409( C2399 C2409 ) C2399_=_C2410( C2399 C2410 ) C2399_=_C2411( C2399 C2411 ) C2399_=_C2412( C2399 C2412 ) C2399_=_C2413( C2399 C2413 ) C2400_=_C2401( C2400 C2401 ) \nC2400_=_C2402( C2400 C2402 ) C2400_=_C2403( C2400 C2403 ) C2400_=_C2404( C2400 C2404 ) C2400_=_C2405( C2400 C2405 ) C2400_=_C2406( C2400 C2406 ) C2400_=_C2407( C2400 C2407 ) \nC2400_=_C2408( C2400 C2408 ) C2400_=_C2409( C2400 C2409 ) C2400_=_C2410( C2400 C2410 ) C2400_=_C2411( C2400 C2411 ) C2400_=_C2412( C2400 C2412 ) C2400_=_C2413( C2400 C2413 ) \nC2401_=_C2402( C2401 C2402 ) C2401_=_C2403( C2401 C2403 ) C2401_=_C2404( C2401 C2404 ) C2401_=_C2405( C2401 C2405 ) C2401_=_C2406( C2401 C2406 ) C2401_=_C2407( C2401 C2407 ) \nC2401_=_C2408( C2401 C2408 ) C2401_=_C2409( C2401 C2409 ) C2401_=_C2410( C2401 C2410 ) C2401_=_C2411( C2401 C2411 ) C2401_=_C2412( C2401 C2412 ) C2401_=_C2413( C2401 C2413 ) \nC2402_=_C2403( C2402 C2403 ) C2402_=_C2404( C2402 C2404 ) C2402_=_C2405( C2402 C2405 ) C2402_=_C2406( C2402 C2406 ) C2402_=_C2407( C2402 C2407 ) C2402_=_C2408( C2402 C2408 ) \nC2402_=_C2409( C2402 C2409 ) C2402_=_C2410( C2402 C2410 ) C2402_=_C2411( C2402 C2411 ) C2402_=_C2412( C2402 C2412 ) C2402_=_C2413( C2402 C2413 ) C2403_=_C2404( C2403 C2404 ) \nC2403_=_C2405( C2403 C2405 ) C2403_=_C2406( C2403 C2406 ) C2403_=_C2407( C2403 C2407 ) C2403_=_C2408( C2403 C2408 ) C2403_=_C2409( C2403 C2409 ) C2403_=_C2410( C2403 C2410 ) \nC2403_=_C2411( C2403 C2411 ) C2403_=_C2412( C2403 C2412 ) C2403_=_C2413( C2403 C2413 ) C2403_=_C2954( C2403 C2954 ) C2403_=_C3112( C2403 C3112 ) C2403_=_C3671( C2403 C3671 ) \nC2403_=_C3672( C2403 C3672 ) C2403_=_C3673( C2403 C3673 ) C2403_=_C3674( C2403 C3674 ) C2403_=_C3675( C2403 C3675 ) C2404_=_C2405( C2404 C2405 ) C2404_=_C2406( C2404 C2406 ) \nC2404_=_C2407( C2404 C2407 ) C2404_=_C2408( C2404 C2408 ) C2404_=_C2409( C2404 C2409 ) C2404_=_C2410( C2404 C2410 ) C2404_=_C2411( C2404 C2411 ) C2404_=_C2412( C2404 C2412 ) \nC2404_=_C2413( C2404 C2413 ) C2404_=_C3671( C2404 C3671 ) C2405_=_C2406( C2405 C2406 ) C2405_=_C2407( C2405 C2407 ) C2405_=_C2408( C2405 C2408 ) C2405_=_C2409( C2405 C2409 ) \nC2405_=_C2410( C2405 C2410 ) C2405_=_C2411( C2405 C2411 ) C2405_=_C2412( C2405 C2412 ) C2405_=_C2413( C2405 C2413 ) C2406_=_C2407( C2406 C2407 ) C2406_=_C2408( C2406 C2408 ) \nC2406_=_C2409( C2406 C2409 ) C2406_=_C2410( C2406 C2410 ) C2406_=_C2411( C2406 C2411 ) C2406_=_C2412( C2406 C2412 ) C2406_=_C2413( C2406 C2413 ) C2407_=_C2408( C2407 C2408 ) \nC2407_=_C2409( C2407 C2409 ) C2407_=_C2410( C2407 C2410 ) C2407_=_C2411( C2407 C2411 ) C2407_=_C2412( C2407 C2412 ) C2407_=_C2413( C2407 C2413 ) C2407_=_C3673( C2407 C3673 ) \nC2408_=_C2409( C2408 C2409 ) C2408_=_C2410( C2408 C2410 ) C2408_=_C2411( C2408 C2411 ) C2408_=_C2412( C2408 C2412 ) C2408_=_C2413( C2408 C2413 ) C2409_=_C2410( C2409 C2410 ) \nC2409_=_C2411( C2409 C2411 ) C2409_=_C2412( C2409 C2412 ) C2409_=_C2413( C2409 C2413 ) C2410_=_C2411( C2410 C2411 ) C2410_=_C2412( C2410 C2412 ) C2410_=_C2413( C2410 C2413 ) \nC2410_=_C3674( C2410 C3674 ) C2411_=_C2412( C2411 C2412 ) C2411_=_C2413( C2411 C2413 ) C2412_=_C2413( C2412 C2413 ) C2954_=_C3112( C2954 C3112 ) C2954_=_C3671( C2954 C3671 ) \nC2954_=_C3672( C2954 C3672 ) C2954_=_C3673( C2954 C3673 ) C2954_=_C3674( C2954 C3674 ) C2954_=_C3675( C2954 C3675 ) C3112_=_C3671( C3112 C3671 ) C3112_=_C3672( C3112 C3672 ) \nC3112_=_C3673( C3112 C3673 ) C3112_=_C3674( C3112 C3674 ) C3112_=_C3675( C3112 C3675 ) C3671_=_C3672( C3671 C3672 ) C3671_=_C3673( C3671 C3673 ) C3671_=_C3674( C3671 C3674 ) \nC3671_=_C3675( C3671 C3675 ) C3672_=_C3673( C3672 C3673 ) C3672_=_C3674( C3672 C3674 ) C3672_=_C3675( C3672 C3675 ) C3673_=_C3674( C3673 C3674 ) C3673_=_C3675( C3673 C3675 ) \nC3674_=_C3675( C3674 C3675 ) "];142-&gt;194[label="54: C69 C89 C91 C175 C190 \nC193 C259 C278 C302 C330 C340 \nC376 C402 C409 C430 C440 C688 \nC709 C714 C1045 C1052 C1103 C1218 \nC1226 C1389 C1676 C1720 C1730 C2072 \nC2077 C2341 C2359 C2398 C2399 C2400 \nC2401 C2402 C2404 C2405 C2406 C2407 \nC2408 C2409 C2410 C2411 C2412 C2413 \nC2954 C3112 C3671 C3672 C3673 C3674 \nC3675 \n714: C69_=_C91 ,C69_=_C175 ,C69_=_C193 ,C69_=_C278 ,C69_=_C330 ,\nC69_=_C376 ,C69_=_C409 ,C69_=_C440 ,C69_=_C688 ,C69_=_C714 ,C69_=_C1052 ,\nC69_=_C1103 ,C69_=_C1226 ,C69_=_C1389 ,C69_=_C1676 ,C69_=_C1730 ,C69_=_C2077 ,\nC69_=_C2341 ,C69_=_C2359 ,C69_=_C2954 ,C69_=_C3112 ,C69_=_C3671 ,C69_=_C3672 ,\nC69_=_C3673 ,C69_=_C3674 ,C69_=_C3675 ,C89_=_C91 ,C89_=_C190 ,C89_=_C259 ,\nC89_=_C302 ,C89_=_C340 ,C89_=_C402 ,C89_=_C430 ,C89_=_C709 ,C89_=_C1045 ,\nC89_=_C1218 ,C89_=_C1720 ,C89_=_C2072 ,C89_=_C2398 ,C89_=_C2399 ,C89_=_C2400 ,\nC89_=_C2401 ,C89_=_C2402 ,C89_=_C2404 ,C89_=_C2405 ,C89_=_C2406 ,C89_=_C2407 ,\nC89_=_C2408 ,C89_=_C2409 ,C89_=_C2410 ,C89_=_C2411 ,C89_=_C2412 ,C89_=_C2413 ,\nC91_=_C175 ,C91_=_C193 ,C91_=_C278 ,C91_=_C330 ,C91_=_C376 ,C91_=_C409 ,\nC91_=_C440 ,C91_=_C688 ,C91_=_C714 ,C91_=_C1052 ,C91_=_C1103 ,C91_=_C1226 ,\nC91_=_C1389 ,C91_=_C1676 ,C91_=_C1730 ,C91_=_C2077 ,C91_=_C2341 ,C91_=_C2359 ,\nC91_=_C2954 ,C91_=_C3112 ,C91_=_C3671 ,C91_=_C3672 ,C91_=_C3673 ,C91_=_C3674 ,\nC91_=_C3675 ,C175_=_C193 ,C175_=_C278 ,C175_=_C330 ,C175_=_C376 ,C175_=_C409 ,\nC175_=_C440 ,C175_=_C688 ,C175_=_C714 ,C175_=_C1052 ,C175_=_C1103 ,C175_=_C1226 ,\nC175_=_C1389 ,C175_=_C1676 ,C175_=_C1730 ,C175_=_C2077 ,C175_=_C2341 ,C175_=_C2359 ,\nC175_=_C2954 ,C175_=_C3112 ,C175_=_C3671 ,C175_=_C3672 ,C175_=_C3673 ,C175_=_C3674 ,\nC175_=_C3675 ,C190_=_C193 ,C190_=_C259 ,C190_=_C302 ,C190_=_C340 ,C190_=_C402 ,\nC190_=_C430 ,C190_=_C709 ,C190_=_C1045 ,C190_=_C1218 ,C190_=_C1720 ,C190_=_C2072 ,\nC190_=_C2398 ,C190_=_C2399 ,C190_=_C2400 ,C190_=_C2401 ,C190_=_C2402 ,C190_=_C2404 ,\nC190_=_C2405 ,C190_=_C2406 ,C190_=_C2407 ,C190_=_C2408 ,C190_=_C2409 ,C190_=_C2410 ,\nC190_=_C2411 ,C190_=_C2412 ,C190_=_C2413 ,C193_=_C278 ,C193_=_C330 ,C193_=_C376 ,\nC193_=_C409 ,C193_=_C440 ,C193_=_C688 ,C193_=_C714 ,C193_=_C1052 ,C193_=_C1103 ,\nC193_=_C1226 ,C193_=_C1389 ,C193_=_C1676 ,C193_=_C1730 ,C193_=_C2077 ,C193_=_C2341 ,\nC193_=_C2359 ,C193_=_C2954 ,C193_=_C3112 ,C193_=_C3671 ,C193_=_C3672 ,C193_=_C3673 ,\nC193_=_C3674 ,C193_=_C3675 ,C259_=_C302 ,C259_=_C340 ,C259_=_C402 ,C259_=_C430 ,\nC259_=_C709 ,C259_=_C1045 ,C259_=_C1218 ,C259_=_C1720 ,C259_=_C2072 ,C259_=_C2398 ,\nC259_=_C2399 ,C259_=_C2400 ,C259_=_C2401 ,C259_=_C2402 ,C259_=_C2404 ,C259_=_C2405 ,\nC259_=_C2406 ,C259_=_C2407 ,C259_=_C2408 ,C259_=_C2409 ,C259_=_C2410 ,C259_=_C2411 ,\nC259_=_C2412 ,C259_=_C2413 ,C278_=_C330 ,C278_=_C376 ,C278_=_C409 ,C278_=_C440 ,\nC278_=_C688 ,C278_=_C714 ,C278_=_C1052 ,C278_=_C1103 ,C278_=_C1226 ,C278_=_C1389 ,\nC278_=_C1676 ,C278_=_C1730 ,C278_=_C2077 ,C278_=_C2341 ,C278_=_C2359 ,C278_=_C2954 ,\nC278_=_C3112 ,C278_=_C3671 ,C278_=_C3672 ,C278_=_C3673 ,C278_=_C3674 ,C278_=_C3675 ,\nC302_=_C340 ,C302_=_C402 ,C302_=_C430 ,C302_=_C709 ,C302_=_C1045 ,C302_=_C1218 ,\nC302_=_C1720 ,C302_=_C2072 ,C302_=_C2398 ,C302_=_C2399 ,C302_=_C2400 ,C302_=_C2401 ,\nC302_=_C2402 ,C302_=_C2404 ,C302_=_C2405 ,C302_=_C2406 ,C302_=_C2407 ,C302_=_C2408 ,\nC302_=_C2409 ,C302_=_C2410 ,C302_=_C2411 ,C302_=_C2412 ,C302_=_C2413 ,C330_=_C376 ,\nC330_=_C409 ,C330_=_C440 ,C330_=_C688 ,C330_=_C714 ,C330_=_C1052 ,C330_=_C1103 ,\nC330_=_C1226 ,C330_=_C1389 ,C330_=_C1676 ,C330_=_C1730 ,C330_=_C2077</w:t>
      </w:r>
    </w:p>
    <w:p>
      <w:pPr>
        <w:pStyle w:val="PreformattedText"/>
        <w:bidi w:val="0"/>
        <w:spacing w:before="0" w:after="0"/>
        <w:jc w:val="left"/>
        <w:rPr/>
      </w:pPr>
      <w:r>
        <w:rPr/>
        <w:t xml:space="preserve"> </w:t>
      </w:r>
      <w:r>
        <w:rPr/>
        <w:t>,C330_=_C2341 ,\nC330_=_C2359 ,C330_=_C2954 ,C330_=_C3112 ,C330_=_C3671 ,C330_=_C3672 ,C330_=_C3673 ,\nC330_=_C3674 ,C330_=_C3675 ,C340_=_C402 ,C340_=_C430 ,C340_=_C709 ,C340_=_C1045 ,\nC340_=_C1218 ,C340_=_C1720 ,C340_=_C2072 ,C340_=_C2398 ,C340_=_C2399 ,C340_=_C2400 ,\nC340_=_C2401 ,C340_=_C2402 ,C340_=_C2404 ,C340_=_C2405 ,C340_=_C2406 ,C340_=_C2407 ,\nC340_=_C2408 ,C340_=_C2409 ,C340_=_C2410 ,C340_=_C2411 ,C340_=_C2412 ,C340_=_C2413 ,\nC376_=_C409 ,C376_=_C440 ,C376_=_C688 ,C376_=_C714 ,C376_=_C1052 ,C376_=_C1103 ,\nC376_=_C1226 ,C376_=_C1389 ,C376_=_C1676 ,C376_=_C1730 ,C376_=_C2077 ,C376_=_C2341 ,\nC376_=_C2359 ,C376_=_C2954 ,C376_=_C3112 ,C376_=_C3671 ,C376_=_C3672 ,C376_=_C3673 ,\nC376_=_C3674 ,C376_=_C3675 ,C402_=_C409 ,C402_=_C430 ,C402_=_C709 ,C402_=_C1045 ,\nC402_=_C1218 ,C402_=_C1720 ,C402_=_C2072 ,C402_=_C2398 ,C402_=_C2399 ,C402_=_C2400 ,\nC402_=_C2401 ,C402_=_C2402 ,C402_=_C2404 ,C402_=_C2405 ,C402_=_C2406 ,C402_=_C2407 ,\nC402_=_C2408 ,C402_=_C2409 ,C402_=_C2410 ,C402_=_C2411 ,C402_=_C2412 ,C402_=_C2413 ,\nC409_=_C440 ,C409_=_C688 ,C409_=_C714 ,C409_=_C1052 ,C409_=_C1103 ,C409_=_C1226 ,\nC409_=_C1389 ,C409_=_C1676 ,C409_=_C1730 ,C409_=_C2077 ,C409_=_C2341 ,C409_=_C2359 ,\nC409_=_C2954 ,C409_=_C3112 ,C409_=_C3671 ,C409_=_C3672 ,C409_=_C3673 ,C409_=_C3674 ,\nC409_=_C3675 ,C430_=_C440 ,C430_=_C709 ,C430_=_C1045 ,C430_=_C1218 ,C430_=_C1720 ,\nC430_=_C2072 ,C430_=_C2398 ,C430_=_C2399 ,C430_=_C2400 ,C430_=_C2401 ,C430_=_C2402 ,\nC430_=_C2404 ,C430_=_C2405 ,C430_=_C2406 ,C430_=_C2407 ,C430_=_C2408 ,C430_=_C2409 ,\nC430_=_C2410 ,C430_=_C2411 ,C430_=_C2412 ,C430_=_C2413 ,C440_=_C688 ,C440_=_C714 ,\nC440_=_C1052 ,C440_=_C1103 ,C440_=_C1226 ,C440_=_C1389 ,C440_=_C1676 ,C440_=_C1730 ,\nC440_=_C2077 ,C440_=_C2341 ,C440_=_C2359 ,C440_=_C2954 ,C440_=_C3112 ,C440_=_C3671 ,\nC440_=_C3672 ,C440_=_C3673 ,C440_=_C3674 ,C440_=_C3675 ,C688_=_C714 ,C688_=_C1052 ,\nC688_=_C1103 ,C688_=_C1226 ,C688_=_C1389 ,C688_=_C1676 ,C688_=_C1730 ,C688_=_C2077 ,\nC688_=_C2341 ,C688_=_C2359 ,C688_=_C2954 ,C688_=_C3112 ,C688_=_C3671 ,C688_=_C3672 ,\nC688_=_C3673 ,C688_=_C3674 ,C688_=_C3675 ,C709_=_C714 ,C709_=_C1045 ,C709_=_C1218 ,\nC709_=_C1720 ,C709_=_C2072 ,C709_=_C2398 ,C709_=_C2399 ,C709_=_C2400 ,C709_=_C2401 ,\nC709_=_C2402 ,C709_=_C2404 ,C709_=_C2405 ,C709_=_C2406 ,C709_=_C2407 ,C709_=_C2408 ,\nC709_=_C2409 ,C709_=_C2410 ,C709_=_C2411 ,C709_=_C2412 ,C709_=_C2413 ,C714_=_C1052 ,\nC714_=_C1103 ,C714_=_C1226 ,C714_=_C1389 ,C714_=_C1676 ,C714_=_C1730 ,C714_=_C2077 ,\nC714_=_C2341 ,C714_=_C2359 ,C714_=_C2954 ,C714_=_C3112 ,C714_=_C3671 ,C714_=_C3672 ,\nC714_=_C3673 ,C714_=_C3674 ,C714_=_C3675 ,C1045_=_C1052 ,C1045_=_C1218 ,C1045_=_C1720 ,\nC1045_=_C2072 ,C1045_=_C2398 ,C1045_=_C2399 ,C1045_=_C2400 ,C1045_=_C2401 ,C1045_=_C2402 ,\nC1045_=_C2404 ,C1045_=_C2405 ,C1045_=_C2406 ,C1045_=_C2407 ,C1045_=_C2408 ,C1045_=_C2409 ,\nC1045_=_C2410 ,C1045_=_C2411 ,C1045_=_C2412 ,C1045_=_C2413 ,C1052_=_C1103 ,C1052_=_C1226 ,\nC1052_=_C1389 ,C1052_=_C1676 ,C1052_=_C1730 ,C1052_=_C2077 ,C1052_=_C2341 ,C1052_=_C2359 ,\nC1052_=_C2954 ,C1052_=_C3112 ,C1052_=_C3671 ,C1052_=_C3672 ,C1052_=_C3673 ,C1052_=_C3674 ,\nC1052_=_C3675 ,C1103_=_C1226 ,C1103_=_C1389 ,C1103_=_C1676 ,C1103_=_C1730 ,C1103_=_C2077 ,\nC1103_=_C2341 ,C1103_=_C2359 ,C1103_=_C2954 ,C1103_=_C3112 ,C1103_=_C3671 ,C1103_=_C3672 ,\nC1103_=_C3673 ,C1103_=_C3674 ,C1103_=_C3675 ,C1218_=_C1226 ,C1218_=_C1720 ,C1218_=_C2072 ,\nC1218_=_C2398 ,C1218_=_C2399 ,C1218_=_C2400 ,C1218_=_C2401 ,C1218_=_C2402 ,C1218_=_C2404 ,\nC1218_=_C2405 ,C1218_=_C2406 ,C1218_=_C2407 ,C1218_=_C2408 ,C1218_=_C2409 ,C1218_=_C2410 ,\nC1218_=_C2411 ,C1218_=_C2412 ,C1218_=_C2413 ,C1226_=_C1389 ,C1226_=_C1676 ,C1226_=_C1730 ,\nC1226_=_C2077 ,C1226_=_C2341 ,C1226_=_C2359 ,C1226_=_C2954 ,C1226_=_C3112 ,C1226_=_C3671 ,\nC1226_=_C3672 ,C1226_=_C3673 ,C1226_=_C3674 ,C1226_=_C3675 ,C1389_=_C1676 ,C1389_=_C1730 ,\nC1389_=_C2077 ,C1389_=_C2341 ,C1389_=_C2359 ,C1389_=_C2954 ,C1389_=_C3112 ,C1389_=_C3671 ,\nC1389_=_C3672 ,C1389_=_C3673 ,C1389_=_C3674 ,C1389_=_C3675 ,C1676_=_C1730 ,C1676_=_C2077 ,\nC1676_=_C2341 ,C1676_=_C2359 ,C1676_=_C2954 ,C1676_=_C3112 ,C1676_=_C3671 ,C1676_=_C3672 ,\nC1676_=_C3673 ,C1676_=_C3674 ,C1676_=_C3675 ,C1720_=_C1730 ,C1720_=_C2072 ,C1720_=_C2398 ,\nC1720_=_C2399 ,C1720_=_C2400 ,C1720_=_C2401 ,C1720_=_C2402 ,C1720_=_C2404 ,C1720_=_C2405 ,\nC1720_=_C2406 ,C1720_=_C2407 ,C1720_=_C2408 ,C1720_=_C2409 ,C1720_=_C2410 ,C1720_=_C2411 ,\nC1720_=_C2412 ,C1720_=_C2413 ,C1730_=_C2077 ,C1730_=_C2341 ,C1730_=_C2359 ,C1730_=_C2954 ,\nC1730_=_C3112 ,C1730_=_C3671 ,C1730_=_C3672 ,C1730_=_C3673 ,C1730_=_C3674 ,C1730_=_C3675 ,\nC2072_=_C2077 ,C2072_=_C2398 ,C2072_=_C2399 ,C2072_=_C2400 ,C2072_=_C2401 ,C2072_=_C2402 ,\nC2072_=_C2404 ,C2072_=_C2405 ,C2072_=_C2406 ,C2072_=_C2407 ,C2072_=_C2408 ,C2072_=_C2409 ,\nC2072_=_C2410 ,C2072_=_C2411 ,C2072_=_C2412 ,C2072_=_C2413 ,C2077_=_C2341 ,C2077_=_C2359 ,\nC2077_=_C2954 ,C2077_=_C3112 ,C2077_=_C3671 ,C2077_=_C3672 ,C2077_=_C3673 ,C2077_=_C3674 ,\nC2077_=_C3675 ,C2341_=_C2359 ,C2341_=_C2954 ,C2341_=_C3112 ,C2341_=_C3671 ,C2341_=_C3672 ,\nC2341_=_C3673 ,C2341_=_C3674 ,C2341_=_C3675 ,C2359_=_C2954 ,C2359_=_C3112 ,C2359_=_C3671 ,\nC2359_=_C3672 ,C2359_=_C3673 ,C2359_=_C3674 ,C2359_=_C3675 ,C2398_=_C2399 ,C2398_=_C2400 ,\nC2398_=_C2401 ,C2398_=_C2402 ,C2398_=_C2404 ,C2398_=_C2405 ,C2398_=_C2406 ,C2398_=_C2407 ,\nC2398_=_C2408 ,C2398_=_C2409 ,C2398_=_C2410 ,C2398_=_C2411 ,C2398_=_C2412 ,C2398_=_C2413 ,\nC2399_=_C2400 ,C2399_=_C2401 ,C2399_=_C2402 ,C2399_=_C2404 ,C2399_=_C2405 ,C2399_=_C2406 ,\nC2399_=_C2407 ,C2399_=_C2408 ,C2399_=_C2409 ,C2399_=_C2410 ,C2399_=_C2411 ,C2399_=_C2412 ,\nC2399_=_C2413 ,C2400_=_C2401 ,C2400_=_C2402 ,C2400_=_C2404 ,C2400_=_C2405 ,C2400_=_C2406 ,\nC2400_=_C2407 ,C2400_=_C2408 ,C2400_=_C2409 ,C2400_=_C2410 ,C2400_=_C2411 ,C2400_=_C2412 ,\nC2400_=_C2413 ,C2401_=_C2402 ,C2401_=_C2404 ,C2401_=_C2405 ,C2401_=_C2406 ,C2401_=_C2407 ,\nC2401_=_C2408 ,C2401_=_C2409 ,C2401_=_C2410 ,C2401_=_C2411 ,C2401_=_C2412 ,C2401_=_C2413 ,\nC2402_=_C2404 ,C2402_=_C2405 ,C2402_=_C2406 ,C2402_=_C2407 ,C2402_=_C2408 ,C2402_=_C2409 ,\nC2402_=_C2410 ,C2402_=_C2411 ,C2402_=_C2412 ,C2402_=_C2413 ,C2404_=_C2405 ,C2404_=_C2406 ,\nC2404_=_C2407 ,C2404_=_C2408 ,C2404_=_C2409 ,C2404_=_C2410 ,C2404_=_C2411 ,C2404_=_C2412 ,\nC2404_=_C2413 ,C2404_=_C3671 ,C2405_=_C2406 ,C2405_=_C2407 ,C2405_=_C2408 ,C2405_=_C2409 ,\nC2405_=_C2410 ,C2405_=_C2411 ,C2405_=_C2412 ,C2405_=_C2413 ,C2406_=_C2407 ,C2406_=_C2408 ,\nC2406_=_C2409 ,C2406_=_C2410 ,C2406_=_C2411 ,C2406_=_C2412 ,C2406_=_C2413 ,C2407_=_C2408 ,\nC2407_=_C2409 ,C2407_=_C2410 ,C2407_=_C2411 ,C2407_=_C2412 ,C2407_=_C2413 ,C2407_=_C3673 ,\nC2408_=_C2409 ,C2408_=_C2410 ,C2408_=_C2411 ,C2408_=_C2412 ,C2408_=_C2413 ,C2409_=_C2410 ,\nC2409_=_C2411 ,C2409_=_C2412 ,C2409_=_C2413 ,C2410_=_C2411 ,C2410_=_C2412 ,C2410_=_C2413 ,\nC2410_=_C3674 ,C2411_=_C2412 ,C2411_=_C2413 ,C2412_=_C2413 ,C2954_=_C3112 ,C2954_=_C3671 ,\nC2954_=_C3672 ,C2954_=_C3673 ,C2954_=_C3674 ,C2954_=_C3675 ,C3112_=_C3671 ,C3112_=_C3672 ,\nC3112_=_C3673 ,C3112_=_C3674 ,C3112_=_C3675 ,C3671_=_C3672 ,C3671_=_C3673 ,C3671_=_C3674 ,\nC3671_=_C3675 ,C3672_=_C3673 ,C3672_=_C3674 ,C3672_=_C3675 ,C3673_=_C3674 ,C3673_=_C3675 ,\nC3674_=_C3675 ,"];195[shape=box, label="id:195 level: 6\n57: C394 C396 C422 C423 C424 \nC425 C426 C427 C428 C429 C430 \nC431 C432 C433 C434 C435 C436 \nC437 C438 C439 C440 C441 C442 \nC443 C444 C445 C446 C447 C448 \nC449 C537 C698 C699 C700 C701 \nC702 C703 C704 C705 C706 C707 \nC708 C709 C710 C711 C712 C713 \nC714 C715 C716 C717 C718 C719 \nC720 C721 C722 C723 \n823: C394_=_C396( C394 C396 ) C394_=_C422( C394 C422 ) C394_=_C423( C394 C423 ) C394_=_C424( C394 C424 ) C394_=_C425( C394 C425 ) \nC394_=_C426( C394 C426 ) C394_=_C427( C394 C427 ) C394_=_C428( C394 C428 ) C394_=_C429( C394 C429 ) C394_=_C430( C394 C430 ) C394_=_C431( C394 C431 ) \nC394_=_C432( C394 C432 ) C394_=_C433( C394 C433 ) C394_=_C434( C394 C434 ) C394_=_C435( C394 C435 ) C394_=_C436( C394 C436 ) C394_=_C437( C394 C437 ) \nC394_=_C438( C394 C438 ) C394_=_C439( C394 C439 ) C394_=_C440( C394 C440 ) C394_=_C441( C394 C441 ) C394_=_C442( C394 C442 ) C394_=_C443( C394 C443 ) \nC394_=_C444( C394 C444 ) C394_=_C445( C394 C445 ) C394_=_C446( C394 C446 ) C394_=_C447( C394 C447 ) C394_=_C448( C394 C448 ) C394_=_C449( C394 C449 ) \nC396_=_C422( C396 C422 ) C396_=_C537( C396 C537 ) C396_=_C698( C396 C698 ) C396_=_C699( C396 C699 ) C396_=_C700( C396 C700 ) C396_=_C701( C396 C701 ) \nC396_=_C702( C396 C702 ) C396_=_C703( C396 C703 ) C396_=_C704( C396 C704 ) C396_=_C705( C396 C705 ) C396_=_C706( C396 C706 ) C396_=_C707( C396 C707 ) \nC396_=_C708( C396 C708 ) C396_=_C709( C396 C709 ) C396_=_C710( C396 C710 ) C396_=_C711( C396 C711 ) C396_=_C712( C396 C712 ) C396_=_C713( C396 C713 ) \nC396_=_C714( C396 C714 ) C396_=_C715( C396 C715 ) C396_=_C716( C396 C716 ) C396_=_C717( C396 C717 ) C396_=_C718( C396 C718 ) C396_=_C719( C396 C719 ) \nC396_=_C720( C396 C720 ) C396_=_C721( C396 C721 ) C396_=_C722( C396 C722 ) C396_=_C723( C396 C723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2_=_C443( C422 C443 ) C422_=_C444( C422 C444 ) C422_=_C445( C422 C445 ) C422_=_C446( C422 C446 ) C422_=_C447( C422 C447 ) C422_=_C448( C422 C448 ) \nC422_=_C449( C422 C449 ) C422_=_C537( C422 C537 ) C422_=_C698( C422 C698 ) C422_=_C699( C422 C699 ) C422_=_C700( C422 C700 ) C422_=_C701( C422 C701 ) \nC422_=_C702( C422 C702 ) C422_=_C703( C422 C703 ) C422_=_C704( C422 C704 ) C422_=_C705( C422 C705 )</w:t>
      </w:r>
    </w:p>
    <w:p>
      <w:pPr>
        <w:pStyle w:val="PreformattedText"/>
        <w:bidi w:val="0"/>
        <w:spacing w:before="0" w:after="0"/>
        <w:jc w:val="left"/>
        <w:rPr/>
      </w:pPr>
      <w:r>
        <w:rPr/>
        <w:t xml:space="preserve"> </w:t>
      </w:r>
      <w:r>
        <w:rPr/>
        <w:t>C422_=_C706( C422 C706 ) C422_=_C707( C422 C707 ) \nC422_=_C708( C422 C708 ) C422_=_C709( C422 C709 ) C422_=_C710( C422 C710 ) C422_=_C711( C422 C711 ) C422_=_C712( C422 C712 ) C422_=_C713( C422 C713 ) \nC422_=_C714( C422 C714 ) C422_=_C715( C422 C715 ) C422_=_C716( C422 C716 ) C422_=_C717( C422 C717 ) C422_=_C718( C422 C718 ) C422_=_C719( C422 C719 ) \nC422_=_C720( C422 C720 ) C422_=_C721( C422 C721 ) C422_=_C722( C422 C722 ) C422_=_C723( C422 C723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442( C423 C442 ) C423_=_C443( C423 C443 ) \nC423_=_C444( C423 C444 ) C423_=_C445( C423 C445 ) C423_=_C446( C423 C446 ) C423_=_C447( C423 C447 ) C423_=_C448( C423 C448 ) C423_=_C449( C423 C449 ) \nC423_=_C700( C423 C700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441( C424 C441 ) \nC424_=_C442( C424 C442 ) C424_=_C443( C424 C443 ) C424_=_C444( C424 C444 ) C424_=_C445( C424 C445 ) C424_=_C446( C424 C446 ) C424_=_C447( C424 C447 ) \nC424_=_C448( C424 C448 ) C424_=_C449( C424 C449 ) C424_=_C703( C424 C703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449( C425 C449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706( C427 C706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444( C428 C444 ) C428_=_C445( C428 C445 ) \nC428_=_C446( C428 C446 ) C428_=_C447( C428 C447 ) C428_=_C448( C428 C448 ) C428_=_C449( C428 C449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443( C429 C443 ) \nC429_=_C444( C429 C444 ) C429_=_C445( C429 C445 ) C429_=_C446( C429 C446 ) C429_=_C447( C429 C447 ) C429_=_C448( C429 C448 ) C429_=_C449( C429 C449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444( C430 C444 ) C430_=_C445( C430 C445 ) C430_=_C446( C430 C446 ) C430_=_C447( C430 C447 ) C430_=_C448( C430 C448 ) \nC430_=_C449( C430 C449 ) C430_=_C709( C430 C709 ) C431_=_C432( C431 C432 ) C431_=_C433( C431 C433 ) C431_=_C434( C431 C434 ) C431_=_C435( C431 C435 ) \nC431_=_C436( C431 C436 ) C431_=_C437( C431 C437 ) C431_=_C438( C431 C438 ) C431_=_C439( C431 C439 ) C431_=_C440( C431 C440 ) C431_=_C441( C431 C441 ) \nC431_=_C442( C431 C442 ) C431_=_C443( C431 C443 ) C431_=_C444( C431 C444 ) C431_=_C445( C431 C445 ) C431_=_C446( C431 C446 ) C431_=_C447( C431 C447 ) \nC431_=_C448( C431 C448 ) C431_=_C449( C431 C449 ) C432_=_C433( C432 C433 ) C432_=_C434( C432 C434 ) C432_=_C435( C432 C435 ) C432_=_C436( C432 C436 ) \nC432_=_C437( C432 C437 ) C432_=_C438( C432 C438 ) C432_=_C439( C432 C439 ) C432_=_C440( C432 C440 ) C432_=_C441( C432 C441 ) C432_=_C442( C432 C442 ) \nC432_=_C443( C432 C443 ) C432_=_C444( C432 C444 ) C432_=_C445( C432 C445 ) C432_=_C446( C432 C446 ) C432_=_C447( C432 C447 ) C432_=_C448( C432 C448 ) \nC432_=_C449( C432 C449 ) C433_=_C434( C433 C434 ) C433_=_C435( C433 C435 ) C433_=_C436( C433 C436 ) C433_=_C437( C433 C437 ) C433_=_C438( C433 C438 ) \nC433_=_C439( C433 C439 ) C433_=_C440( C433 C440 ) C433_=_C441( C433 C441 ) C433_=_C442( C433 C442 ) C433_=_C443( C433 C443 ) C433_=_C444( C433 C444 ) \nC433_=_C445( C433 C445 ) C433_=_C446( C433 C446 ) C433_=_C447( C433 C447 ) C433_=_C448( C433 C448 ) C433_=_C449( C433 C449 ) C434_=_C435( C434 C435 ) \nC434_=_C436( C434 C436 ) C434_=_C437( C434 C437 ) C434_=_C438( C434 C438 ) C434_=_C439( C434 C439 ) C434_=_C440( C434 C440 ) C434_=_C441( C434 C441 ) \nC434_=_C442( C434 C442 ) C434_=_C443( C434 C443 ) C434_=_C444( C434 C444 ) C434_=_C445( C434 C445 ) C434_=_C446( C434 C446 ) C434_=_C447( C434 C447 ) \nC434_=_C448( C434 C448 ) C434_=_C449( C434 C449 ) C435_=_C436( C435 C436 ) C435_=_C437( C435 C437 ) C435_=_C438( C435 C438 ) C435_=_C439( C435 C439 ) \nC435_=_C440( C435 C440 ) C435_=_C441( C435 C441 ) C435_=_C442( C435 C442 ) C435_=_C443( C435 C443 ) C435_=_C444( C435 C444 ) C435_=_C445( C435 C445 ) \nC435_=_C446( C435 C446 ) C435_=_C447( C435 C447 ) C435_=_C448( C435 C448 ) C435_=_C449( C435 C449 ) C436_=_C437( C436 C437 ) C436_=_C438( C436 C438 ) \nC436_=_C439( C436 C439 ) C436_=_C440( C436 C440 ) C436_=_C441( C436 C441 ) C436_=_C442( C436 C442 ) C436_=_C443( C436 C443 ) C436_=_C444( C436 C444 ) \nC436_=_C445( C436 C445 ) C436_=_C446( C436 C446 ) C436_=_C447( C436 C447 ) C436_=_C448( C436 C448 ) C436_=_C449( C436 C449 ) C437_=_C438( C437 C438 ) \nC437_=_C439( C437 C439 ) C437_=_C440( C437 C440 ) C437_=_C441( C437 C441 ) C437_=_C442( C437 C442 ) C437_=_C443( C437 C443 ) C437_=_C444( C437 C444 ) \nC437_=_C445( C437 C445 ) C437_=_C446( C437 C446 ) C437_=_C447( C437 C447 ) C437_=_C448( C437 C448 ) C437_=_C449( C437 C449 ) C438_=_C439( C438 C439 ) \nC438_=_C440( C438 C440 ) C438_=_C441( C438 C441 ) C438_=_C442( C438 C442 ) C438_=_C443( C438 C443 ) C438_=_C444( C438 C444 ) C438_=_C445( C438 C445 ) \nC438_=_C446( C438 C446 ) C438_=_C447( C438 C447 ) C438_=_C448( C438 C448 ) C438_=_C449( C438 C449 ) C439_=_C440( C439 C440 ) C439_=_C441( C439 C441 ) \nC439_=_C442( C439 C442 ) C439_=_C443( C439 C443 ) C439_=_C444( C439 C444 ) C439_=_C445( C439 C445 ) C439_=_C446( C439 C446 ) C439_=_C447( C439 C447 ) \nC439_=_C448( C439 C448 ) C439_=_C449( C439 C449 ) C440_=_C441( C440 C441 ) C440_=_C442( C440 C442 ) C440_=_C443( C440 C443 ) C440_=_C444( C440 C444 ) \nC440_=_C445( C440 C445 ) C440_=_C446( C440 C446 ) C440_=_C447( C440 C447 ) C440_=_C448( C440 C448 ) C440_=_C449( C440 C449 ) C440_=_C714( C440 C714 ) \nC441_=_C442( C441 C442 ) C441_=_C443( C441 C443 ) C441_=_C444( C441 C444 ) C441_=_C445( C441 C445 ) C441_=_C446( C441 C446 ) C441_=_C447( C441 C447 ) \nC441_=_C448( C441 C448 ) C441_=_C449( C441 C449 ) C442_=_C443( C442 C443 ) C442_=_C444( C442 C444 ) C442_=_C445( C442 C445 ) C442_=_C446( C442 C446 ) \nC442_=_C447( C442 C447 ) C442_=_C448( C442 C448 ) C442_=_C449( C442 C449 ) C443_=_C444( C443 C444 ) C443_=_C445( C443 C445 ) C443_=_C446( C443 C446 ) \nC443_=_C447( C443 C447 ) C443_=_C448( C443 C448 ) C443_=_C449( C443 C449 ) C443_=_C715( C443 C715 ) C444_=_C445( C444 C445 ) C444_=_C446( C444 C446 ) \nC444_=_C447( C444 C447 ) C444_=_C448( C444 C448 ) C444_=_C449( C444 C449 ) C445_=_C446( C445 C446 ) C445_=_C447( C445 C447 ) C445_=_C448( C445 C448 ) \nC445_=_C449( C445 C449 ) C445_=_C717( C445 C717 ) C446_=_C447( C446 C447 ) C446_=_C448( C446 C448 ) C446_=_C449( C446 C449 ) C446_=_C719( C446 C719 ) \nC447_=_C448( C447 C448 ) C447_=_C449( C447 C449 ) C447_=_C720( C447 C720 ) C448_=_C449( C448 C449 ) C448_=_C721( C448 C721 ) C537_=_C698( C537 C698 ) \nC537_=_C699( C537 C699 ) C537_=_C700( C537 C700 ) C537_=_C701( C537 C701 ) C537_=_C702( C537 C702 ) C537_=_C703( C537 C703 ) C537_=_C704( C537 C704 ) \nC537_=_C705( C537 C705 ) C537_=_C706( C537 C706 ) C537_=_C707( C537 C707 ) C537_=_C708( C537 C708 ) C537_=_C709( C537 C709</w:t>
      </w:r>
    </w:p>
    <w:p>
      <w:pPr>
        <w:pStyle w:val="PreformattedText"/>
        <w:bidi w:val="0"/>
        <w:spacing w:before="0" w:after="0"/>
        <w:jc w:val="left"/>
        <w:rPr/>
      </w:pPr>
      <w:r>
        <w:rPr/>
        <w:t xml:space="preserve"> </w:t>
      </w:r>
      <w:r>
        <w:rPr/>
        <w:t>) C537_=_C710( C537 C710 ) \nC537_=_C711( C537 C711 ) C537_=_C712( C537 C712 ) C537_=_C713( C537 C713 ) C537_=_C714( C537 C714 ) C537_=_C715( C537 C715 ) C537_=_C716( C537 C716 ) \nC537_=_C717( C537 C717 ) C537_=_C718( C537 C718 ) C537_=_C719( C537 C719 ) C537_=_C720( C537 C720 ) C537_=_C721( C537 C721 ) C537_=_C722( C537 C722 ) \nC537_=_C723( C537 C723 ) C698_=_C699( C698 C699 ) C698_=_C700( C698 C700 ) C698_=_C701( C698 C701 ) C698_=_C702( C698 C702 ) C698_=_C703( C698 C703 ) \nC698_=_C704( C698 C704 ) C698_=_C705( C698 C705 ) C698_=_C706( C698 C706 ) C698_=_C707( C698 C707 ) C698_=_C708( C698 C708 ) C698_=_C709( C698 C709 ) \nC698_=_C710( C698 C710 ) C698_=_C711( C698 C711 ) C698_=_C712( C698 C712 ) C698_=_C713( C698 C713 ) C698_=_C714( C698 C714 ) C698_=_C715( C698 C715 ) \nC698_=_C716( C698 C716 ) C698_=_C717( C698 C717 ) C698_=_C718( C698 C718 ) C698_=_C719( C698 C719 ) C698_=_C720( C698 C720 ) C698_=_C721( C698 C721 ) \nC698_=_C722( C698 C722 ) C698_=_C723( C698 C723 ) C699_=_C700( C699 C700 ) C699_=_C701( C699 C701 ) C699_=_C702( C699 C702 ) C699_=_C703( C699 C703 ) \nC699_=_C704( C699 C704 ) C699_=_C705( C699 C705 ) C699_=_C706( C699 C706 ) C699_=_C707( C699 C707 ) C699_=_C708( C699 C708 ) C699_=_C709( C699 C709 ) \nC699_=_C710( C699 C710 ) C699_=_C711( C699 C711 ) C699_=_C712( C699 C712 ) C699_=_C713( C699 C713 ) C699_=_C714( C699 C714 ) C699_=_C715( C699 C715 ) \nC699_=_C716( C699 C716 ) C699_=_C717( C699 C717 ) C699_=_C718( C699 C718 ) C699_=_C719( C699 C719 ) C699_=_C720( C699 C720 ) C699_=_C721( C699 C721 ) \nC699_=_C722( C699 C722 ) C699_=_C723( C699 C723 ) C700_=_C701( C700 C701 ) C700_=_C702( C700 C702 ) C700_=_C703( C700 C703 ) C700_=_C704( C700 C704 ) \nC700_=_C705( C700 C705 ) C700_=_C706( C700 C706 ) C700_=_C707( C700 C707 ) C700_=_C708( C700 C708 ) C700_=_C709( C700 C709 ) C700_=_C710( C700 C710 ) \nC700_=_C711( C700 C711 ) C700_=_C712( C700 C712 ) C700_=_C713( C700 C713 ) C700_=_C714( C700 C714 ) C700_=_C715( C700 C715 ) C700_=_C716( C700 C716 ) \nC700_=_C717( C700 C717 ) C700_=_C718( C700 C718 ) C700_=_C719( C700 C719 ) C700_=_C720( C700 C720 ) C700_=_C721( C700 C721 ) C700_=_C722( C700 C722 ) \nC700_=_C723( C700 C723 ) C701_=_C702( C701 C702 ) C701_=_C703( C701 C703 ) C701_=_C704( C701 C704 ) C701_=_C705( C701 C705 ) C701_=_C706( C701 C706 ) \nC701_=_C707( C701 C707 ) C701_=_C708( C701 C708 ) C701_=_C709( C701 C709 ) C701_=_C710( C701 C710 ) C701_=_C711( C701 C711 ) C701_=_C712( C701 C712 ) \nC701_=_C713( C701 C713 ) C701_=_C714( C701 C714 ) C701_=_C715( C701 C715 ) C701_=_C716( C701 C716 ) C701_=_C717( C701 C717 ) C701_=_C718( C701 C718 ) \nC701_=_C719( C701 C719 ) C701_=_C720( C701 C720 ) C701_=_C721( C701 C721 ) C701_=_C722( C701 C722 ) C701_=_C723( C701 C723 ) C702_=_C703( C702 C703 ) \nC702_=_C704( C702 C704 ) C702_=_C705( C702 C705 ) C702_=_C706( C702 C706 ) C702_=_C707( C702 C707 ) C702_=_C708( C702 C708 ) C702_=_C709( C702 C709 ) \nC702_=_C710( C702 C710 ) C702_=_C711( C702 C711 ) C702_=_C712( C702 C712 ) C702_=_C713( C702 C713 ) C702_=_C714( C702 C714 ) C702_=_C715( C702 C715 ) \nC702_=_C716( C702 C716 ) C702_=_C717( C702 C717 ) C702_=_C718( C702 C718 ) C702_=_C719( C702 C719 ) C702_=_C720( C702 C720 ) C702_=_C721( C702 C721 ) \nC702_=_C722( C702 C722 ) C702_=_C723( C702 C723 ) C703_=_C704( C703 C704 ) C703_=_C705( C703 C705 ) C703_=_C706( C703 C706 ) C703_=_C707( C703 C707 ) \nC703_=_C708( C703 C708 ) C703_=_C709( C703 C709 ) C703_=_C710( C703 C710 ) C703_=_C711( C703 C711 ) C703_=_C712( C703 C712 ) C703_=_C713( C703 C713 ) \nC703_=_C714( C703 C714 ) C703_=_C715( C703 C715 ) C703_=_C716( C703 C716 ) C703_=_C717( C703 C717 ) C703_=_C718( C703 C718 ) C703_=_C719( C703 C719 ) \nC703_=_C720( C703 C720 ) C703_=_C721( C703 C721 ) C703_=_C722( C703 C722 ) C703_=_C723( C703 C723 ) C704_=_C705( C704 C705 ) C704_=_C706( C704 C706 ) \nC704_=_C707( C704 C707 ) C704_=_C708( C704 C708 ) C704_=_C709( C704 C709 ) C704_=_C710( C704 C710 ) C704_=_C711( C704 C711 ) C704_=_C712( C704 C712 ) \nC704_=_C713( C704 C713 ) C704_=_C714( C704 C714 ) C704_=_C715( C704 C715 ) C704_=_C716( C704 C716 ) C704_=_C717( C704 C717 ) C704_=_C718( C704 C718 ) \nC704_=_C719( C704 C719 ) C704_=_C720( C704 C720 ) C704_=_C721( C704 C721 ) C704_=_C722( C704 C722 ) C704_=_C723( C704 C723 ) C705_=_C706( C705 C706 ) \nC705_=_C707( C705 C707 ) C705_=_C708( C705 C708 ) C705_=_C709( C705 C709 ) C705_=_C710( C705 C710 ) C705_=_C711( C705 C711 ) C705_=_C712( C705 C712 ) \nC705_=_C713( C705 C713 ) C705_=_C714( C705 C714 ) C705_=_C715( C705 C715 ) C705_=_C716( C705 C716 ) C705_=_C717( C705 C717 ) C705_=_C718( C705 C718 ) \nC705_=_C719( C705 C719 ) C705_=_C720( C705 C720 ) C705_=_C721( C705 C721 ) C705_=_C722( C705 C722 ) C705_=_C723( C705 C723 ) C706_=_C707( C706 C707 ) \nC706_=_C708( C706 C708 ) C706_=_C709( C706 C709 ) C706_=_C710( C706 C710 ) C706_=_C711( C706 C711 ) C706_=_C712( C706 C712 ) C706_=_C713( C706 C713 ) \nC706_=_C714( C706 C714 ) C706_=_C715( C706 C715 ) C706_=_C716( C706 C716 ) C706_=_C717( C706 C717 ) C706_=_C718( C706 C718 ) C706_=_C719( C706 C719 ) \nC706_=_C720( C706 C720 ) C706_=_C721( C706 C721 ) C706_=_C722( C706 C722 ) C706_=_C723( C706 C723 ) C707_=_C708( C707 C708 ) C707_=_C709( C707 C709 ) \nC707_=_C710( C707 C710 ) C707_=_C711( C707 C711 ) C707_=_C712( C707 C712 ) C707_=_C713( C707 C713 ) C707_=_C714( C707 C714 ) C707_=_C715( C707 C715 ) \nC707_=_C716( C707 C716 ) C707_=_C717( C707 C717 ) C707_=_C718( C707 C718 ) C707_=_C719( C707 C719 ) C707_=_C720( C707 C720 ) C707_=_C721( C707 C721 ) \nC707_=_C722( C707 C722 ) C707_=_C723( C707 C723 ) C708_=_C709( C708 C709 ) C708_=_C710( C708 C710 ) C708_=_C711( C708 C711 ) C708_=_C712( C708 C712 ) \nC708_=_C713( C708 C713 ) C708_=_C714( C708 C714 ) C708_=_C715( C708 C715 ) C708_=_C716( C708 C716 ) C708_=_C717( C708 C717 ) C708_=_C718( C708 C718 ) \nC708_=_C719( C708 C719 ) C708_=_C720( C708 C720 ) C708_=_C721( C708 C721 ) C708_=_C722( C708 C722 ) C708_=_C723( C708 C723 ) C709_=_C710( C709 C710 ) \nC709_=_C711( C709 C711 ) C709_=_C712( C709 C712 ) C709_=_C713( C709 C713 ) C709_=_C714( C709 C714 ) C709_=_C715( C709 C715 ) C709_=_C716( C709 C716 ) \nC709_=_C717( C709 C717 ) C709_=_C718( C709 C718 ) C709_=_C719( C709 C719 ) C709_=_C720( C709 C720 ) C709_=_C721( C709 C721 ) C709_=_C722( C709 C722 ) \nC709_=_C723( C709 C723 ) C710_=_C711( C710 C711 ) C710_=_C712( C710 C712 ) C710_=_C713( C710 C713 ) C710_=_C714( C710 C714 ) C710_=_C715( C710 C715 ) \nC710_=_C716( C710 C716 ) C710_=_C717( C710 C717 ) C710_=_C718( C710 C718 ) C710_=_C719( C710 C719 ) C710_=_C720( C710 C720 ) C710_=_C721( C710 C721 ) \nC710_=_C722( C710 C722 ) C710_=_C723( C710 C723 ) C711_=_C712( C711 C712 ) C711_=_C713( C711 C713 ) C711_=_C714( C711 C714 ) C711_=_C715( C711 C715 ) \nC711_=_C716( C711 C716 ) C711_=_C717( C711 C717 ) C711_=_C718( C711 C718 ) C711_=_C719( C711 C719 ) C711_=_C720( C711 C720 ) C711_=_C721( C711 C721 ) \nC711_=_C722( C711 C722 ) C711_=_C723( C711 C723 ) C712_=_C713( C712 C713 ) C712_=_C714( C712 C714 ) C712_=_C715( C712 C715 ) C712_=_C716( C712 C716 ) \nC712_=_C717( C712 C717 ) C712_=_C718( C712 C718 ) C712_=_C719( C712 C719 ) C712_=_C720( C712 C720 ) C712_=_C721( C712 C721 ) C712_=_C722( C712 C722 ) \nC712_=_C723( C712 C723 ) C713_=_C714( C713 C714 ) C713_=_C715( C713 C715 ) C713_=_C716( C713 C716 ) C713_=_C717( C713 C717 ) C713_=_C718( C713 C718 ) \nC713_=_C719( C713 C719 ) C713_=_C720( C713 C720 ) C713_=_C721( C713 C721 ) C713_=_C722( C713 C722 ) C713_=_C723( C713 C723 ) C714_=_C715( C714 C715 ) \nC714_=_C716( C714 C716 ) C714_=_C717( C714 C717 ) C714_=_C718( C714 C718 ) C714_=_C719( C714 C719 ) C714_=_C720( C714 C720 ) C714_=_C721( C714 C721 ) \nC714_=_C722( C714 C722 ) C714_=_C723( C714 C723 ) C715_=_C716( C715 C716 ) C715_=_C717( C715 C717 ) C715_=_C718( C715 C718 ) C715_=_C719( C715 C719 ) \nC715_=_C720( C715 C720 ) C715_=_C721( C715 C721 ) C715_=_C722( C715 C722 ) C715_=_C723( C715 C723 ) C716_=_C717( C716 C717 ) C716_=_C718( C716 C718 ) \nC716_=_C719( C716 C719 ) C716_=_C720( C716 C720 ) C716_=_C721( C716 C721 ) C716_=_C722( C716 C722 ) C716_=_C723( C716 C723 ) C717_=_C718( C717 C718 ) \nC717_=_C719( C717 C719 ) C717_=_C720( C717 C720 ) C717_=_C721( C717 C721 ) C717_=_C722( C717 C722 ) C717_=_C723( C717 C723 ) C718_=_C719( C718 C719 ) \nC718_=_C720( C718 C720 ) C718_=_C721( C718 C721 ) C718_=_C722( C718 C722 ) C718_=_C723( C718 C723 ) C719_=_C720( C719 C720 ) C719_=_C721( C719 C721 ) \nC719_=_C722( C719 C722 ) C719_=_C723( C719 C723 ) C720_=_C721( C720 C721 ) C720_=_C722( C720 C722 ) C720_=_C723( C720 C723 ) C721_=_C722( C721 C722 ) \nC721_=_C723( C721 C723 ) C722_=_C723( C722 C723 ) "];143-&gt;195[label="56: C394 C396 C423 C424 C425 \nC426 C427 C428 C429 C430 C431 \nC432 C433 C434 C435 C436 C437 \nC438 C439 C440 C441 C442 C443 \nC444 C445 C446 C447 C448 C449 \nC537 C698 C699 C700 C701 C702 \nC703 C704 C705 C706 C707 C708 \nC709 C710 C711 C712 C713 C714 \nC715 C716 C717 C718 C719 C720 \nC721 C722 C723 \n767: C394_=_C396 ,C394_=_C423 ,C394_=_C424 ,C394_=_C425 ,C394_=_C426 ,\nC394_=_C427 ,C394_=_C428 ,C394_=_C429 ,C394_=_C430 ,C394_=_C431 ,C394_=_C432 ,\nC394_=_C433 ,C394_=_C434 ,C394_=_C435 ,C394_=_C436 ,C394_=_C437 ,C394_=_C438 ,\nC394_=_C439 ,C394_=_C440 ,C394_=_C441 ,C394_=_C442 ,C394_=_C443 ,C394_=_C444 ,\nC394_=_C445 ,C394_=_C446 ,C394_=_C447 ,C394_=_C448 ,C394_=_C449 ,C396_=_C537 ,\nC396_=_C698 ,C396_=_C699 ,C396_=_C700 ,C396_=_C701 ,C396_=_C702 ,C396_=_C703 ,\nC396_=_C704 ,C396_=_C705 ,C396_=_C706 ,C396_=_C707 ,C396_=_C708 ,C396_=_C709 ,\nC396_=_C710 ,C396_=_C711 ,C396_=_C712 ,C396_=_C713 ,C396_=_C714 ,C396_=_C715 ,\nC396_=_C716 ,C396_=_C717 ,C396_=_C718 ,C396_=_C719 ,C396_=_C720 ,C396_=_C721 ,\nC396_=_C722 ,C396_=_C723 ,C423_=_C424 ,C423_=_C425 ,C423_=_C426 ,C423_=_C427 ,\nC423_=_C428 ,C423_=_C429 ,C423_=_C430 ,C423_=_C431 ,C423_=_C432 ,C423_=_C433 ,\nC423_=_C434 ,C423_=_C435 ,C423_=_C436 ,C423_=_C437 ,C423_=_C438 ,C423_=_C439 ,\nC423_=_C440 ,C423_=_C441 ,C423_=_C442</w:t>
      </w:r>
    </w:p>
    <w:p>
      <w:pPr>
        <w:pStyle w:val="PreformattedText"/>
        <w:bidi w:val="0"/>
        <w:spacing w:before="0" w:after="0"/>
        <w:jc w:val="left"/>
        <w:rPr/>
      </w:pPr>
      <w:r>
        <w:rPr/>
        <w:t xml:space="preserve"> </w:t>
      </w:r>
      <w:r>
        <w:rPr/>
        <w:t>,C423_=_C443 ,C423_=_C444 ,C423_=_C445 ,\nC423_=_C446 ,C423_=_C447 ,C423_=_C448 ,C423_=_C449 ,C423_=_C700 ,C424_=_C425 ,\nC424_=_C426 ,C424_=_C427 ,C424_=_C428 ,C424_=_C429 ,C424_=_C430 ,C424_=_C431 ,\nC424_=_C432 ,C424_=_C433 ,C424_=_C434 ,C424_=_C435 ,C424_=_C436 ,C424_=_C437 ,\nC424_=_C438 ,C424_=_C439 ,C424_=_C440 ,C424_=_C441 ,C424_=_C442 ,C424_=_C443 ,\nC424_=_C444 ,C424_=_C445 ,C424_=_C446 ,C424_=_C447 ,C424_=_C448 ,C424_=_C449 ,\nC424_=_C703 ,C425_=_C426 ,C425_=_C427 ,C425_=_C428 ,C425_=_C429 ,C425_=_C430 ,\nC425_=_C431 ,C425_=_C432 ,C425_=_C433 ,C425_=_C434 ,C425_=_C435 ,C425_=_C436 ,\nC425_=_C437 ,C425_=_C438 ,C425_=_C439 ,C425_=_C440 ,C425_=_C441 ,C425_=_C442 ,\nC425_=_C443 ,C425_=_C444 ,C425_=_C445 ,C425_=_C446 ,C425_=_C447 ,C425_=_C448 ,\nC425_=_C449 ,C426_=_C427 ,C426_=_C428 ,C426_=_C429 ,C426_=_C430 ,C426_=_C431 ,\nC426_=_C432 ,C426_=_C433 ,C426_=_C434 ,C426_=_C435 ,C426_=_C436 ,C426_=_C437 ,\nC426_=_C438 ,C426_=_C439 ,C426_=_C440 ,C426_=_C441 ,C426_=_C442 ,C426_=_C443 ,\nC426_=_C444 ,C426_=_C445 ,C426_=_C446 ,C426_=_C447 ,C426_=_C448 ,C426_=_C449 ,\nC427_=_C428 ,C427_=_C429 ,C427_=_C430 ,C427_=_C431 ,C427_=_C432 ,C427_=_C433 ,\nC427_=_C434 ,C427_=_C435 ,C427_=_C436 ,C427_=_C437 ,C427_=_C438 ,C427_=_C439 ,\nC427_=_C440 ,C427_=_C441 ,C427_=_C442 ,C427_=_C443 ,C427_=_C444 ,C427_=_C445 ,\nC427_=_C446 ,C427_=_C447 ,C427_=_C448 ,C427_=_C449 ,C427_=_C706 ,C428_=_C429 ,\nC428_=_C430 ,C428_=_C431 ,C428_=_C432 ,C428_=_C433 ,C428_=_C434 ,C428_=_C435 ,\nC428_=_C436 ,C428_=_C437 ,C428_=_C438 ,C428_=_C439 ,C428_=_C440 ,C428_=_C441 ,\nC428_=_C442 ,C428_=_C443 ,C428_=_C444 ,C428_=_C445 ,C428_=_C446 ,C428_=_C447 ,\nC428_=_C448 ,C428_=_C449 ,C429_=_C430 ,C429_=_C431 ,C429_=_C432 ,C429_=_C433 ,\nC429_=_C434 ,C429_=_C435 ,C429_=_C436 ,C429_=_C437 ,C429_=_C438 ,C429_=_C439 ,\nC429_=_C440 ,C429_=_C441 ,C429_=_C442 ,C429_=_C443 ,C429_=_C444 ,C429_=_C445 ,\nC429_=_C446 ,C429_=_C447 ,C429_=_C448 ,C429_=_C449 ,C430_=_C431 ,C430_=_C432 ,\nC430_=_C433 ,C430_=_C434 ,C430_=_C435 ,C430_=_C436 ,C430_=_C437 ,C430_=_C438 ,\nC430_=_C439 ,C430_=_C440 ,C430_=_C441 ,C430_=_C442 ,C430_=_C443 ,C430_=_C444 ,\nC430_=_C445 ,C430_=_C446 ,C430_=_C447 ,C430_=_C448 ,C430_=_C449 ,C430_=_C709 ,\nC431_=_C432 ,C431_=_C433 ,C431_=_C434 ,C431_=_C435 ,C431_=_C436 ,C431_=_C437 ,\nC431_=_C438 ,C431_=_C439 ,C431_=_C440 ,C431_=_C441 ,C431_=_C442 ,C431_=_C443 ,\nC431_=_C444 ,C431_=_C445 ,C431_=_C446 ,C431_=_C447 ,C431_=_C448 ,C431_=_C449 ,\nC432_=_C433 ,C432_=_C434 ,C432_=_C435 ,C432_=_C436 ,C432_=_C437 ,C432_=_C438 ,\nC432_=_C439 ,C432_=_C440 ,C432_=_C441 ,C432_=_C442 ,C432_=_C443 ,C432_=_C444 ,\nC432_=_C445 ,C432_=_C446 ,C432_=_C447 ,C432_=_C448 ,C432_=_C449 ,C433_=_C434 ,\nC433_=_C435 ,C433_=_C436 ,C433_=_C437 ,C433_=_C438 ,C433_=_C439 ,C433_=_C440 ,\nC433_=_C441 ,C433_=_C442 ,C433_=_C443 ,C433_=_C444 ,C433_=_C445 ,C433_=_C446 ,\nC433_=_C447 ,C433_=_C448 ,C433_=_C449 ,C434_=_C435 ,C434_=_C436 ,C434_=_C437 ,\nC434_=_C438 ,C434_=_C439 ,C434_=_C440 ,C434_=_C441 ,C434_=_C442 ,C434_=_C443 ,\nC434_=_C444 ,C434_=_C445 ,C434_=_C446 ,C434_=_C447 ,C434_=_C448 ,C434_=_C449 ,\nC435_=_C436 ,C435_=_C437 ,C435_=_C438 ,C435_=_C439 ,C435_=_C440 ,C435_=_C441 ,\nC435_=_C442 ,C435_=_C443 ,C435_=_C444 ,C435_=_C445 ,C435_=_C446 ,C435_=_C447 ,\nC435_=_C448 ,C435_=_C449 ,C436_=_C437 ,C436_=_C438 ,C436_=_C439 ,C436_=_C440 ,\nC436_=_C441 ,C436_=_C442 ,C436_=_C443 ,C436_=_C444 ,C436_=_C445 ,C436_=_C446 ,\nC436_=_C447 ,C436_=_C448 ,C436_=_C449 ,C437_=_C438 ,C437_=_C439 ,C437_=_C440 ,\nC437_=_C441 ,C437_=_C442 ,C437_=_C443 ,C437_=_C444 ,C437_=_C445 ,C437_=_C446 ,\nC437_=_C447 ,C437_=_C448 ,C437_=_C449 ,C438_=_C439 ,C438_=_C440 ,C438_=_C441 ,\nC438_=_C442 ,C438_=_C443 ,C438_=_C444 ,C438_=_C445 ,C438_=_C446 ,C438_=_C447 ,\nC438_=_C448 ,C438_=_C449 ,C439_=_C440 ,C439_=_C441 ,C439_=_C442 ,C439_=_C443 ,\nC439_=_C444 ,C439_=_C445 ,C439_=_C446 ,C439_=_C447 ,C439_=_C448 ,C439_=_C449 ,\nC440_=_C441 ,C440_=_C442 ,C440_=_C443 ,C440_=_C444 ,C440_=_C445 ,C440_=_C446 ,\nC440_=_C447 ,C440_=_C448 ,C440_=_C449 ,C440_=_C714 ,C441_=_C442 ,C441_=_C443 ,\nC441_=_C444 ,C441_=_C445 ,C441_=_C446 ,C441_=_C447 ,C441_=_C448 ,C441_=_C449 ,\nC442_=_C443 ,C442_=_C444 ,C442_=_C445 ,C442_=_C446 ,C442_=_C447 ,C442_=_C448 ,\nC442_=_C449 ,C443_=_C444 ,C443_=_C445 ,C443_=_C446 ,C443_=_C447 ,C443_=_C448 ,\nC443_=_C449 ,C443_=_C715 ,C444_=_C445 ,C444_=_C446 ,C444_=_C447 ,C444_=_C448 ,\nC444_=_C449 ,C445_=_C446 ,C445_=_C447 ,C445_=_C448 ,C445_=_C449 ,C445_=_C717 ,\nC446_=_C447 ,C446_=_C448 ,C446_=_C449 ,C446_=_C719 ,C447_=_C448 ,C447_=_C449 ,\nC447_=_C720 ,C448_=_C449 ,C448_=_C721 ,C537_=_C698 ,C537_=_C699 ,C537_=_C700 ,\nC537_=_C701 ,C537_=_C702 ,C537_=_C703 ,C537_=_C704 ,C537_=_C705 ,C537_=_C706 ,\nC537_=_C707 ,C537_=_C708 ,C537_=_C709 ,C537_=_C710 ,C537_=_C711 ,C537_=_C712 ,\nC537_=_C713 ,C537_=_C714 ,C537_=_C715 ,C537_=_C716 ,C537_=_C717 ,C537_=_C718 ,\nC537_=_C719 ,C537_=_C720 ,C537_=_C721 ,C537_=_C722 ,C537_=_C723 ,C698_=_C699 ,\nC698_=_C700 ,C698_=_C701 ,C698_=_C702 ,C698_=_C703 ,C698_=_C704 ,C698_=_C705 ,\nC698_=_C706 ,C698_=_C707 ,C698_=_C708 ,C698_=_C709 ,C698_=_C710 ,C698_=_C711 ,\nC698_=_C712 ,C698_=_C713 ,C698_=_C714 ,C698_=_C715 ,C698_=_C716 ,C698_=_C717 ,\nC698_=_C718 ,C698_=_C719 ,C698_=_C720 ,C698_=_C721 ,C698_=_C722 ,C698_=_C723 ,\nC699_=_C700 ,C699_=_C701 ,C699_=_C702 ,C699_=_C703 ,C699_=_C704 ,C699_=_C705 ,\nC699_=_C706 ,C699_=_C707 ,C699_=_C708 ,C699_=_C709 ,C699_=_C710 ,C699_=_C711 ,\nC699_=_C712 ,C699_=_C713 ,C699_=_C714 ,C699_=_C715 ,C699_=_C716 ,C699_=_C717 ,\nC699_=_C718 ,C699_=_C719 ,C699_=_C720 ,C699_=_C721 ,C699_=_C722 ,C699_=_C723 ,\nC700_=_C701 ,C700_=_C702 ,C700_=_C703 ,C700_=_C704 ,C700_=_C705 ,C700_=_C706 ,\nC700_=_C707 ,C700_=_C708 ,C700_=_C709 ,C700_=_C710 ,C700_=_C711 ,C700_=_C712 ,\nC700_=_C713 ,C700_=_C714 ,C700_=_C715 ,C700_=_C716 ,C700_=_C717 ,C700_=_C718 ,\nC700_=_C719 ,C700_=_C720 ,C700_=_C721 ,C700_=_C722 ,C700_=_C723 ,C701_=_C702 ,\nC701_=_C703 ,C701_=_C704 ,C701_=_C705 ,C701_=_C706 ,C701_=_C707 ,C701_=_C708 ,\nC701_=_C709 ,C701_=_C710 ,C701_=_C711 ,C701_=_C712 ,C701_=_C713 ,C701_=_C714 ,\nC701_=_C715 ,C701_=_C716 ,C701_=_C717 ,C701_=_C718 ,C701_=_C719 ,C701_=_C720 ,\nC701_=_C721 ,C701_=_C722 ,C701_=_C723 ,C702_=_C703 ,C702_=_C704 ,C702_=_C705 ,\nC702_=_C706 ,C702_=_C707 ,C702_=_C708 ,C702_=_C709 ,C702_=_C710 ,C702_=_C711 ,\nC702_=_C712 ,C702_=_C713 ,C702_=_C714 ,C702_=_C715 ,C702_=_C716 ,C702_=_C717 ,\nC702_=_C718 ,C702_=_C719 ,C702_=_C720 ,C702_=_C721 ,C702_=_C722 ,C702_=_C723 ,\nC703_=_C704 ,C703_=_C705 ,C703_=_C706 ,C703_=_C707 ,C703_=_C708 ,C703_=_C709 ,\nC703_=_C710 ,C703_=_C711 ,C703_=_C712 ,C703_=_C713 ,C703_=_C714 ,C703_=_C715 ,\nC703_=_C716 ,C703_=_C717 ,C703_=_C718 ,C703_=_C719 ,C703_=_C720 ,C703_=_C721 ,\nC703_=_C722 ,C703_=_C723 ,C704_=_C705 ,C704_=_C706 ,C704_=_C707 ,C704_=_C708 ,\nC704_=_C709 ,C704_=_C710 ,C704_=_C711 ,C704_=_C712 ,C704_=_C713 ,C704_=_C714 ,\nC704_=_C715 ,C704_=_C716 ,C704_=_C717 ,C704_=_C718 ,C704_=_C719 ,C704_=_C720 ,\nC704_=_C721 ,C704_=_C722 ,C704_=_C723 ,C705_=_C706 ,C705_=_C707 ,C705_=_C708 ,\nC705_=_C709 ,C705_=_C710 ,C705_=_C711 ,C705_=_C712 ,C705_=_C713 ,C705_=_C714 ,\nC705_=_C715 ,C705_=_C716 ,C705_=_C717 ,C705_=_C718 ,C705_=_C719 ,C705_=_C720 ,\nC705_=_C721 ,C705_=_C722 ,C705_=_C723 ,C706_=_C707 ,C706_=_C708 ,C706_=_C709 ,\nC706_=_C710 ,C706_=_C711 ,C706_=_C712 ,C706_=_C713 ,C706_=_C714 ,C706_=_C715 ,\nC706_=_C716 ,C706_=_C717 ,C706_=_C718 ,C706_=_C719 ,C706_=_C720 ,C706_=_C721 ,\nC706_=_C722 ,C706_=_C723 ,C707_=_C708 ,C707_=_C709 ,C707_=_C710 ,C707_=_C711 ,\nC707_=_C712 ,C707_=_C713 ,C707_=_C714 ,C707_=_C715 ,C707_=_C716 ,C707_=_C717 ,\nC707_=_C718 ,C707_=_C719 ,C707_=_C720 ,C707_=_C721 ,C707_=_C722 ,C707_=_C723 ,\nC708_=_C709 ,C708_=_C710 ,C708_=_C711 ,C708_=_C712 ,C708_=_C713 ,C708_=_C714 ,\nC708_=_C715 ,C708_=_C716 ,C708_=_C717 ,C708_=_C718 ,C708_=_C719 ,C708_=_C720 ,\nC708_=_C721 ,C708_=_C722 ,C708_=_C723 ,C709_=_C710 ,C709_=_C711 ,C709_=_C712 ,\nC709_=_C713 ,C709_=_C714 ,C709_=_C715 ,C709_=_C716 ,C709_=_C717 ,C709_=_C718 ,\nC709_=_C719 ,C709_=_C720 ,C709_=_C721 ,C709_=_C722 ,C709_=_C723 ,C710_=_C711 ,\nC710_=_C712 ,C710_=_C713 ,C710_=_C714 ,C710_=_C715 ,C710_=_C716 ,C710_=_C717 ,\nC710_=_C718 ,C710_=_C719 ,C710_=_C720 ,C710_=_C721 ,C710_=_C722 ,C710_=_C723 ,\nC711_=_C712 ,C711_=_C713 ,C711_=_C714 ,C711_=_C715 ,C711_=_C716 ,C711_=_C717 ,\nC711_=_C718 ,C711_=_C719 ,C711_=_C720 ,C711_=_C721 ,C711_=_C722 ,C711_=_C723 ,\nC712_=_C713 ,C712_=_C714 ,C712_=_C715 ,C712_=_C716 ,C712_=_C717 ,C712_=_C718 ,\nC712_=_C719 ,C712_=_C720 ,C712_=_C721 ,C712_=_C722 ,C712_=_C723 ,C713_=_C714 ,\nC713_=_C715 ,C713_=_C716 ,C713_=_C717 ,C713_=_C718 ,C713_=_C719 ,C713_=_C720 ,\nC713_=_C721 ,C713_=_C722 ,C713_=_C723 ,C714_=_C715 ,C714_=_C716 ,C714_=_C717 ,\nC714_=_C718 ,C714_=_C719 ,C714_=_C720 ,C714_=_C721 ,C714_=_C722 ,C714_=_C723 ,\nC715_=_C716 ,C715_=_C717 ,C715_=_C718 ,C715_=_C719 ,C715_=_C720 ,C715_=_C721 ,\nC715_=_C722 ,C715_=_C723 ,C716_=_C717 ,C716_=_C718 ,C716_=_C719 ,C716_=_C720 ,\nC716_=_C721 ,C716_=_C722 ,C716_=_C723 ,C717_=_C718 ,C717_=_C719 ,C717_=_C720 ,\nC717_=_C721 ,C717_=_C722 ,C717_=_C723 ,C718_=_C719 ,C718_=_C720 ,C718_=_C721 ,\nC718_=_C722 ,C718_=_C723 ,C719_=_C720 ,C719_=_C721 ,C719_=_C722 ,C719_=_C723 ,\nC720_=_C721 ,C720_=_C722 ,C720_=_C723 ,C721_=_C722 ,C721_=_C723 ,C722_=_C723 ,"];196[shape=box, label="id:196 level: 6\n57: C444 C445 C639 C717 C851 \nC1408 C1435 C1850 C1852 C2040 C2081 \nC2361 C2405 C2465 C2528 C2529 C2585 \nC2653 C2689 C2691 C2784 C2785 C2867 \nC2894 C2908 C2967 C2969 C3026 C3040 \nC3103 C3114 C3116 C3209 C3380 C3482 \nC3558 C3593 C3631 C3633 C3813 C3824 \nC3826 C3875 C3907 C3908 C3909 C3910 \nC3911 C3912 C3913 C3914 C3915 C3945 \nC3962 C3963 C3964 C3965 \n821: C444_=_C445( C444 C445 ) C444_=_C1408( C444 C1408 ) C444_=_C1850( C444 C1850 ) C444_=_C2040( C444 C2040 ) C444_=_C2405( C444 C2405 ) \nC444_=_C2465( C444 C2465 ) C444_=_C2528( C444 C2528 ) C444_=_C2585( C444 C2585 ) C444_=_C2653( C444 C2653 ) C444_=_C2689(</w:t>
      </w:r>
    </w:p>
    <w:p>
      <w:pPr>
        <w:pStyle w:val="PreformattedText"/>
        <w:bidi w:val="0"/>
        <w:spacing w:before="0" w:after="0"/>
        <w:jc w:val="left"/>
        <w:rPr/>
      </w:pPr>
      <w:r>
        <w:rPr/>
        <w:t xml:space="preserve"> </w:t>
      </w:r>
      <w:r>
        <w:rPr/>
        <w:t>C444 C2689 ) C444_=_C2784( C444 C2784 ) \nC444_=_C2867( C444 C2867 ) C444_=_C2894( C444 C2894 ) C444_=_C2967( C444 C2967 ) C444_=_C3026( C444 C3026 ) C444_=_C3040( C444 C3040 ) C444_=_C3114( C444 C3114 ) \nC444_=_C3482( C444 C3482 ) C444_=_C3631( C444 C3631 ) C444_=_C3824( C444 C3824 ) C444_=_C3907( C444 C3907 ) C444_=_C3908( C444 C3908 ) C444_=_C3909( C444 C3909 ) \nC444_=_C3910( C444 C3910 ) C444_=_C3911( C444 C3911 ) C444_=_C3912( C444 C3912 ) C444_=_C3913( C444 C3913 ) C444_=_C3914( C444 C3914 ) C444_=_C3915( C444 C3915 ) \nC445_=_C639( C445 C639 ) C445_=_C717( C445 C717 ) C445_=_C851( C445 C851 ) C445_=_C1435( C445 C1435 ) C445_=_C1852( C445 C1852 ) C445_=_C2081( C445 C2081 ) \nC445_=_C2361( C445 C2361 ) C445_=_C2529( C445 C2529 ) C445_=_C2691( C445 C2691 ) C445_=_C2785( C445 C2785 ) C445_=_C2908( C445 C2908 ) C445_=_C2969( C445 C2969 ) \nC445_=_C3103( C445 C3103 ) C445_=_C3116( C445 C3116 ) C445_=_C3209( C445 C3209 ) C445_=_C3380( C445 C3380 ) C445_=_C3558( C445 C3558 ) C445_=_C3593( C445 C3593 ) \nC445_=_C3633( C445 C3633 ) C445_=_C3813( C445 C3813 ) C445_=_C3826( C445 C3826 ) C445_=_C3875( C445 C3875 ) C445_=_C3908( C445 C3908 ) C445_=_C3945( C445 C3945 ) \nC445_=_C3962( C445 C3962 ) C445_=_C3963( C445 C3963 ) C445_=_C3964( C445 C3964 ) C445_=_C3965( C445 C3965 ) C639_=_C717( C639 C717 ) C639_=_C851( C639 C851 ) \nC639_=_C1435( C639 C1435 ) C639_=_C1852( C639 C1852 ) C639_=_C2081( C639 C2081 ) C639_=_C2361( C639 C2361 ) C639_=_C2529( C639 C2529 ) C639_=_C2691( C639 C2691 ) \nC639_=_C2785( C639 C2785 ) C639_=_C2908( C639 C2908 ) C639_=_C2969( C639 C2969 ) C639_=_C3103( C639 C3103 ) C639_=_C3116( C639 C3116 ) C639_=_C3209( C639 C3209 ) \nC639_=_C3380( C639 C3380 ) C639_=_C3558( C639 C3558 ) C639_=_C3593( C639 C3593 ) C639_=_C3633( C639 C3633 ) C639_=_C3813( C639 C3813 ) C639_=_C3826( C639 C3826 ) \nC639_=_C3875( C639 C3875 ) C639_=_C3908( C639 C3908 ) C639_=_C3945( C639 C3945 ) C639_=_C3962( C639 C3962 ) C639_=_C3963( C639 C3963 ) C639_=_C3964( C639 C3964 ) \nC639_=_C3965( C639 C3965 ) C717_=_C851( C717 C851 ) C717_=_C1435( C717 C1435 ) C717_=_C1852( C717 C1852 ) C717_=_C2081( C717 C2081 ) C717_=_C2361( C717 C2361 ) \nC717_=_C2529( C717 C2529 ) C717_=_C2691( C717 C2691 ) C717_=_C2785( C717 C2785 ) C717_=_C2908( C717 C2908 ) C717_=_C2969( C717 C2969 ) C717_=_C3103( C717 C3103 ) \nC717_=_C3116( C717 C3116 ) C717_=_C3209( C717 C3209 ) C717_=_C3380( C717 C3380 ) C717_=_C3558( C717 C3558 ) C717_=_C3593( C717 C3593 ) C717_=_C3633( C717 C3633 ) \nC717_=_C3813( C717 C3813 ) C717_=_C3826( C717 C3826 ) C717_=_C3875( C717 C3875 ) C717_=_C3908( C717 C3908 ) C717_=_C3945( C717 C3945 ) C717_=_C3962( C717 C3962 ) \nC717_=_C3963( C717 C3963 ) C717_=_C3964( C717 C3964 ) C717_=_C3965( C717 C3965 ) C851_=_C1435( C851 C1435 ) C851_=_C1852( C851 C1852 ) C851_=_C2081( C851 C2081 ) \nC851_=_C2361( C851 C2361 ) C851_=_C2529( C851 C2529 ) C851_=_C2691( C851 C2691 ) C851_=_C2785( C851 C2785 ) C851_=_C2908( C851 C2908 ) C851_=_C2969( C851 C2969 ) \nC851_=_C3103( C851 C3103 ) C851_=_C3116( C851 C3116 ) C851_=_C3209( C851 C3209 ) C851_=_C3380( C851 C3380 ) C851_=_C3558( C851 C3558 ) C851_=_C3593( C851 C3593 ) \nC851_=_C3633( C851 C3633 ) C851_=_C3813( C851 C3813 ) C851_=_C3826( C851 C3826 ) C851_=_C3875( C851 C3875 ) C851_=_C3908( C851 C3908 ) C851_=_C3945( C851 C3945 ) \nC851_=_C3962( C851 C3962 ) C851_=_C3963( C851 C3963 ) C851_=_C3964( C851 C3964 ) C851_=_C3965( C851 C3965 ) C1408_=_C1850( C1408 C1850 ) C1408_=_C2040( C1408 C2040 ) \nC1408_=_C2405( C1408 C2405 ) C1408_=_C2465( C1408 C2465 ) C1408_=_C2528( C1408 C2528 ) C1408_=_C2585( C1408 C2585 ) C1408_=_C2653( C1408 C2653 ) C1408_=_C2689( C1408 C2689 ) \nC1408_=_C2784( C1408 C2784 ) C1408_=_C2867( C1408 C2867 ) C1408_=_C2894( C1408 C2894 ) C1408_=_C2967( C1408 C2967 ) C1408_=_C3026( C1408 C3026 ) C1408_=_C3040( C1408 C3040 ) \nC1408_=_C3114( C1408 C3114 ) C1408_=_C3482( C1408 C3482 ) C1408_=_C3631( C1408 C3631 ) C1408_=_C3824( C1408 C3824 ) C1408_=_C3907( C1408 C3907 ) C1408_=_C3908( C1408 C3908 ) \nC1408_=_C3909( C1408 C3909 ) C1408_=_C3910( C1408 C3910 ) C1408_=_C3911( C1408 C3911 ) C1408_=_C3912( C1408 C3912 ) C1408_=_C3913( C1408 C3913 ) C1408_=_C3914( C1408 C3914 ) \nC1408_=_C3915( C1408 C3915 ) C1435_=_C1852( C1435 C1852 ) C1435_=_C2081( C1435 C2081 ) C1435_=_C2361( C1435 C2361 ) C1435_=_C2529( C1435 C2529 ) C1435_=_C2691( C1435 C2691 ) \nC1435_=_C2785( C1435 C2785 ) C1435_=_C2908( C1435 C2908 ) C1435_=_C2969( C1435 C2969 ) C1435_=_C3103( C1435 C3103 ) C1435_=_C3116( C1435 C3116 ) C1435_=_C3209( C1435 C3209 ) \nC1435_=_C3380( C1435 C3380 ) C1435_=_C3558( C1435 C3558 ) C1435_=_C3593( C1435 C3593 ) C1435_=_C3633( C1435 C3633 ) C1435_=_C3813( C1435 C3813 ) C1435_=_C3826( C1435 C3826 ) \nC1435_=_C3875( C1435 C3875 ) C1435_=_C3908( C1435 C3908 ) C1435_=_C3945( C1435 C3945 ) C1435_=_C3962( C1435 C3962 ) C1435_=_C3963( C1435 C3963 ) C1435_=_C3964( C1435 C3964 ) \nC1435_=_C3965( C1435 C3965 ) C1850_=_C1852( C1850 C1852 ) C1850_=_C2040( C1850 C2040 ) C1850_=_C2405( C1850 C2405 ) C1850_=_C2465( C1850 C2465 ) C1850_=_C2528( C1850 C2528 ) \nC1850_=_C2585( C1850 C2585 ) C1850_=_C2653( C1850 C2653 ) C1850_=_C2689( C1850 C2689 ) C1850_=_C2784( C1850 C2784 ) C1850_=_C2867( C1850 C2867 ) C1850_=_C2894( C1850 C2894 ) \nC1850_=_C2967( C1850 C2967 ) C1850_=_C3026( C1850 C3026 ) C1850_=_C3040( C1850 C3040 ) C1850_=_C3114( C1850 C3114 ) C1850_=_C3482( C1850 C3482 ) C1850_=_C3631( C1850 C3631 ) \nC1850_=_C3824( C1850 C3824 ) C1850_=_C3907( C1850 C3907 ) C1850_=_C3908( C1850 C3908 ) C1850_=_C3909( C1850 C3909 ) C1850_=_C3910( C1850 C3910 ) C1850_=_C3911( C1850 C3911 ) \nC1850_=_C3912( C1850 C3912 ) C1850_=_C3913( C1850 C3913 ) C1850_=_C3914( C1850 C3914 ) C1850_=_C3915( C1850 C3915 ) C1852_=_C2081( C1852 C2081 ) C1852_=_C2361( C1852 C2361 ) \nC1852_=_C2529( C1852 C2529 ) C1852_=_C2691( C1852 C2691 ) C1852_=_C2785( C1852 C2785 ) C1852_=_C2908( C1852 C2908 ) C1852_=_C2969( C1852 C2969 ) C1852_=_C3103( C1852 C3103 ) \nC1852_=_C3116( C1852 C3116 ) C1852_=_C3209( C1852 C3209 ) C1852_=_C3380( C1852 C3380 ) C1852_=_C3558( C1852 C3558 ) C1852_=_C3593( C1852 C3593 ) C1852_=_C3633( C1852 C3633 ) \nC1852_=_C3813( C1852 C3813 ) C1852_=_C3826( C1852 C3826 ) C1852_=_C3875( C1852 C3875 ) C1852_=_C3908( C1852 C3908 ) C1852_=_C3945( C1852 C3945 ) C1852_=_C3962( C1852 C3962 ) \nC1852_=_C3963( C1852 C3963 ) C1852_=_C3964( C1852 C3964 ) C1852_=_C3965( C1852 C3965 ) C2040_=_C2405( C2040 C2405 ) C2040_=_C2465( C2040 C2465 ) C2040_=_C2528( C2040 C2528 ) \nC2040_=_C2585( C2040 C2585 ) C2040_=_C2653( C2040 C2653 ) C2040_=_C2689( C2040 C2689 ) C2040_=_C2784( C2040 C2784 ) C2040_=_C2867( C2040 C2867 ) C2040_=_C2894( C2040 C2894 ) \nC2040_=_C2967( C2040 C2967 ) C2040_=_C3026( C2040 C3026 ) C2040_=_C3040( C2040 C3040 ) C2040_=_C3114( C2040 C3114 ) C2040_=_C3482( C2040 C3482 ) C2040_=_C3631( C2040 C3631 ) \nC2040_=_C3824( C2040 C3824 ) C2040_=_C3907( C2040 C3907 ) C2040_=_C3908( C2040 C3908 ) C2040_=_C3909( C2040 C3909 ) C2040_=_C3910( C2040 C3910 ) C2040_=_C3911( C2040 C3911 ) \nC2040_=_C3912( C2040 C3912 ) C2040_=_C3913( C2040 C3913 ) C2040_=_C3914( C2040 C3914 ) C2040_=_C3915( C2040 C3915 ) C2081_=_C2361( C2081 C2361 ) C2081_=_C2529( C2081 C2529 ) \nC2081_=_C2691( C2081 C2691 ) C2081_=_C2785( C2081 C2785 ) C2081_=_C2908( C2081 C2908 ) C2081_=_C2969( C2081 C2969 ) C2081_=_C3103( C2081 C3103 ) C2081_=_C3116( C2081 C3116 ) \nC2081_=_C3209( C2081 C3209 ) C2081_=_C3380( C2081 C3380 ) C2081_=_C3558( C2081 C3558 ) C2081_=_C3593( C2081 C3593 ) C2081_=_C3633( C2081 C3633 ) C2081_=_C3813( C2081 C3813 ) \nC2081_=_C3826( C2081 C3826 ) C2081_=_C3875( C2081 C3875 ) C2081_=_C3908( C2081 C3908 ) C2081_=_C3945( C2081 C3945 ) C2081_=_C3962( C2081 C3962 ) C2081_=_C3963( C2081 C3963 ) \nC2081_=_C3964( C2081 C3964 ) C2081_=_C3965( C2081 C3965 ) C2361_=_C2529( C2361 C2529 ) C2361_=_C2691( C2361 C2691 ) C2361_=_C2785( C2361 C2785 ) C2361_=_C2908( C2361 C2908 ) \nC2361_=_C2969( C2361 C2969 ) C2361_=_C3103( C2361 C3103 ) C2361_=_C3116( C2361 C3116 ) C2361_=_C3209( C2361 C3209 ) C2361_=_C3380( C2361 C3380 ) C2361_=_C3558( C2361 C3558 ) \nC2361_=_C3593( C2361 C3593 ) C2361_=_C3633( C2361 C3633 ) C2361_=_C3813( C2361 C3813 ) C2361_=_C3826( C2361 C3826 ) C2361_=_C3875( C2361 C3875 ) C2361_=_C3908( C2361 C3908 ) \nC2361_=_C3945( C2361 C3945 ) C2361_=_C3962( C2361 C3962 ) C2361_=_C3963( C2361 C3963 ) C2361_=_C3964( C2361 C3964 ) C2361_=_C3965( C2361 C3965 ) C2405_=_C2465( C2405 C2465 ) \nC2405_=_C2528( C2405 C2528 ) C2405_=_C2585( C2405 C2585 ) C2405_=_C2653( C2405 C2653 ) C2405_=_C2689( C2405 C2689 ) C2405_=_C2784( C2405 C2784 ) C2405_=_C2867( C2405 C2867 ) \nC2405_=_C2894( C2405 C2894 ) C2405_=_C2967( C2405 C2967 ) C2405_=_C3026( C2405 C3026 ) C2405_=_C3040( C2405 C3040 ) C2405_=_C3114( C2405 C3114 ) C2405_=_C3482( C2405 C3482 ) \nC2405_=_C3631( C2405 C3631 ) C2405_=_C3824( C2405 C3824 ) C2405_=_C3907( C2405 C3907 ) C2405_=_C3908( C2405 C3908 ) C2405_=_C3909( C2405 C3909 ) C2405_=_C3910( C2405 C3910 ) \nC2405_=_C3911( C2405 C3911 ) C2405_=_C3912( C2405 C3912 ) C2405_=_C3913( C2405 C3913 ) C2405_=_C3914( C2405 C3914 ) C2405_=_C3915( C2405 C3915 ) C2465_=_C2528( C2465 C2528 ) \nC2465_=_C2585( C2465 C2585 ) C2465_=_C2653( C2465 C2653 ) C2465_=_C2689( C2465 C2689 ) C2465_=_C2784( C2465 C2784 ) C2465_=_C2867( C2465 C2867 ) C2465_=_C2894( C2465 C2894 ) \nC2465_=_C2967( C2465 C2967 ) C2465_=_C3026( C2465 C3026 ) C2465_=_C3040( C2465 C3040 ) C2465_=_C3114( C2465 C3114 ) C2465_=_C3482( C2465 C3482 ) C2465_=_C3631( C2465 C3631 ) \nC2465_=_C3824( C2465 C3824 ) C2465_=_C3907( C2465 C3907 ) C2465_=_C3908( C2465 C3908 ) C2465_=_C3909( C2465 C3909 ) C2465_=_C3910( C2465 C3910 ) C2465_=_C3911( C2465 C3911 ) \nC2465_=_C3912( C2465 C3912 ) C2465_=_C3913( C2465 C3913 ) C2465_=_C3914( C2465 C3914 ) C2465_=_C3915( C2465 C3915 ) C2528_=_C2529( C2528 C2529 ) C2528_=_C2585( C2528 C2585 ) \nC2528_=_C2653( C2528 C2653 ) C2528_=_C2689( C2528 C2689 ) C2528_=_C2784( C2528 C2784 )</w:t>
      </w:r>
    </w:p>
    <w:p>
      <w:pPr>
        <w:pStyle w:val="PreformattedText"/>
        <w:bidi w:val="0"/>
        <w:spacing w:before="0" w:after="0"/>
        <w:jc w:val="left"/>
        <w:rPr/>
      </w:pPr>
      <w:r>
        <w:rPr/>
        <w:t xml:space="preserve"> </w:t>
      </w:r>
      <w:r>
        <w:rPr/>
        <w:t>C2528_=_C2867( C2528 C2867 ) C2528_=_C2894( C2528 C2894 ) C2528_=_C2967( C2528 C2967 ) \nC2528_=_C3026( C2528 C3026 ) C2528_=_C3040( C2528 C3040 ) C2528_=_C3114( C2528 C3114 ) C2528_=_C3482( C2528 C3482 ) C2528_=_C3631( C2528 C3631 ) C2528_=_C3824( C2528 C3824 ) \nC2528_=_C3907( C2528 C3907 ) C2528_=_C3908( C2528 C3908 ) C2528_=_C3909( C2528 C3909 ) C2528_=_C3910( C2528 C3910 ) C2528_=_C3911( C2528 C3911 ) C2528_=_C3912( C2528 C3912 ) \nC2528_=_C3913( C2528 C3913 ) C2528_=_C3914( C2528 C3914 ) C2528_=_C3915( C2528 C3915 ) C2529_=_C2691( C2529 C2691 ) C2529_=_C2785( C2529 C2785 ) C2529_=_C2908( C2529 C2908 ) \nC2529_=_C2969( C2529 C2969 ) C2529_=_C3103( C2529 C3103 ) C2529_=_C3116( C2529 C3116 ) C2529_=_C3209( C2529 C3209 ) C2529_=_C3380( C2529 C3380 ) C2529_=_C3558( C2529 C3558 ) \nC2529_=_C3593( C2529 C3593 ) C2529_=_C3633( C2529 C3633 ) C2529_=_C3813( C2529 C3813 ) C2529_=_C3826( C2529 C3826 ) C2529_=_C3875( C2529 C3875 ) C2529_=_C3908( C2529 C3908 ) \nC2529_=_C3945( C2529 C3945 ) C2529_=_C3962( C2529 C3962 ) C2529_=_C3963( C2529 C3963 ) C2529_=_C3964( C2529 C3964 ) C2529_=_C3965( C2529 C3965 ) C2585_=_C2653( C2585 C2653 ) \nC2585_=_C2689( C2585 C2689 ) C2585_=_C2784( C2585 C2784 ) C2585_=_C2867( C2585 C2867 ) C2585_=_C2894( C2585 C2894 ) C2585_=_C2967( C2585 C2967 ) C2585_=_C3026( C2585 C3026 ) \nC2585_=_C3040( C2585 C3040 ) C2585_=_C3114( C2585 C3114 ) C2585_=_C3482( C2585 C3482 ) C2585_=_C3631( C2585 C3631 ) C2585_=_C3824( C2585 C3824 ) C2585_=_C3907( C2585 C3907 ) \nC2585_=_C3908( C2585 C3908 ) C2585_=_C3909( C2585 C3909 ) C2585_=_C3910( C2585 C3910 ) C2585_=_C3911( C2585 C3911 ) C2585_=_C3912( C2585 C3912 ) C2585_=_C3913( C2585 C3913 ) \nC2585_=_C3914( C2585 C3914 ) C2585_=_C3915( C2585 C3915 ) C2653_=_C2689( C2653 C2689 ) C2653_=_C2784( C2653 C2784 ) C2653_=_C2867( C2653 C2867 ) C2653_=_C2894( C2653 C2894 ) \nC2653_=_C2967( C2653 C2967 ) C2653_=_C3026( C2653 C3026 ) C2653_=_C3040( C2653 C3040 ) C2653_=_C3114( C2653 C3114 ) C2653_=_C3482( C2653 C3482 ) C2653_=_C3631( C2653 C3631 ) \nC2653_=_C3824( C2653 C3824 ) C2653_=_C3907( C2653 C3907 ) C2653_=_C3908( C2653 C3908 ) C2653_=_C3909( C2653 C3909 ) C2653_=_C3910( C2653 C3910 ) C2653_=_C3911( C2653 C3911 ) \nC2653_=_C3912( C2653 C3912 ) C2653_=_C3913( C2653 C3913 ) C2653_=_C3914( C2653 C3914 ) C2653_=_C3915( C2653 C3915 ) C2689_=_C2691( C2689 C2691 ) C2689_=_C2784( C2689 C2784 ) \nC2689_=_C2867( C2689 C2867 ) C2689_=_C2894( C2689 C2894 ) C2689_=_C2967( C2689 C2967 ) C2689_=_C3026( C2689 C3026 ) C2689_=_C3040( C2689 C3040 ) C2689_=_C3114( C2689 C3114 ) \nC2689_=_C3482( C2689 C3482 ) C2689_=_C3631( C2689 C3631 ) C2689_=_C3824( C2689 C3824 ) C2689_=_C3907( C2689 C3907 ) C2689_=_C3908( C2689 C3908 ) C2689_=_C3909( C2689 C3909 ) \nC2689_=_C3910( C2689 C3910 ) C2689_=_C3911( C2689 C3911 ) C2689_=_C3912( C2689 C3912 ) C2689_=_C3913( C2689 C3913 ) C2689_=_C3914( C2689 C3914 ) C2689_=_C3915( C2689 C3915 ) \nC2691_=_C2785( C2691 C2785 ) C2691_=_C2908( C2691 C2908 ) C2691_=_C2969( C2691 C2969 ) C2691_=_C3103( C2691 C3103 ) C2691_=_C3116( C2691 C3116 ) C2691_=_C3209( C2691 C3209 ) \nC2691_=_C3380( C2691 C3380 ) C2691_=_C3558( C2691 C3558 ) C2691_=_C3593( C2691 C3593 ) C2691_=_C3633( C2691 C3633 ) C2691_=_C3813( C2691 C3813 ) C2691_=_C3826( C2691 C3826 ) \nC2691_=_C3875( C2691 C3875 ) C2691_=_C3908( C2691 C3908 ) C2691_=_C3945( C2691 C3945 ) C2691_=_C3962( C2691 C3962 ) C2691_=_C3963( C2691 C3963 ) C2691_=_C3964( C2691 C3964 ) \nC2691_=_C3965( C2691 C3965 ) C2784_=_C2785( C2784 C2785 ) C2784_=_C2867( C2784 C2867 ) C2784_=_C2894( C2784 C2894 ) C2784_=_C2967( C2784 C2967 ) C2784_=_C3026( C2784 C3026 ) \nC2784_=_C3040( C2784 C3040 ) C2784_=_C3114( C2784 C3114 ) C2784_=_C3482( C2784 C3482 ) C2784_=_C3631( C2784 C3631 ) C2784_=_C3824( C2784 C3824 ) C2784_=_C3907( C2784 C3907 ) \nC2784_=_C3908( C2784 C3908 ) C2784_=_C3909( C2784 C3909 ) C2784_=_C3910( C2784 C3910 ) C2784_=_C3911( C2784 C3911 ) C2784_=_C3912( C2784 C3912 ) C2784_=_C3913( C2784 C3913 ) \nC2784_=_C3914( C2784 C3914 ) C2784_=_C3915( C2784 C3915 ) C2785_=_C2908( C2785 C2908 ) C2785_=_C2969( C2785 C2969 ) C2785_=_C3103( C2785 C3103 ) C2785_=_C3116( C2785 C3116 ) \nC2785_=_C3209( C2785 C3209 ) C2785_=_C3380( C2785 C3380 ) C2785_=_C3558( C2785 C3558 ) C2785_=_C3593( C2785 C3593 ) C2785_=_C3633( C2785 C3633 ) C2785_=_C3813( C2785 C3813 ) \nC2785_=_C3826( C2785 C3826 ) C2785_=_C3875( C2785 C3875 ) C2785_=_C3908( C2785 C3908 ) C2785_=_C3945( C2785 C3945 ) C2785_=_C3962( C2785 C3962 ) C2785_=_C3963( C2785 C3963 ) \nC2785_=_C3964( C2785 C3964 ) C2785_=_C3965( C2785 C3965 ) C2867_=_C2894( C2867 C2894 ) C2867_=_C2967( C2867 C2967 ) C2867_=_C3026( C2867 C3026 ) C2867_=_C3040( C2867 C3040 ) \nC2867_=_C3114( C2867 C3114 ) C2867_=_C3482( C2867 C3482 ) C2867_=_C3631( C2867 C3631 ) C2867_=_C3824( C2867 C3824 ) C2867_=_C3907( C2867 C3907 ) C2867_=_C3908( C2867 C3908 ) \nC2867_=_C3909( C2867 C3909 ) C2867_=_C3910( C2867 C3910 ) C2867_=_C3911( C2867 C3911 ) C2867_=_C3912( C2867 C3912 ) C2867_=_C3913( C2867 C3913 ) C2867_=_C3914( C2867 C3914 ) \nC2867_=_C3915( C2867 C3915 ) C2894_=_C2967( C2894 C2967 ) C2894_=_C3026( C2894 C3026 ) C2894_=_C3040( C2894 C3040 ) C2894_=_C3114( C2894 C3114 ) C2894_=_C3482( C2894 C3482 ) \nC2894_=_C3631( C2894 C3631 ) C2894_=_C3824( C2894 C3824 ) C2894_=_C3907( C2894 C3907 ) C2894_=_C3908( C2894 C3908 ) C2894_=_C3909( C2894 C3909 ) C2894_=_C3910( C2894 C3910 ) \nC2894_=_C3911( C2894 C3911 ) C2894_=_C3912( C2894 C3912 ) C2894_=_C3913( C2894 C3913 ) C2894_=_C3914( C2894 C3914 ) C2894_=_C3915( C2894 C3915 ) C2908_=_C2969( C2908 C2969 ) \nC2908_=_C3103( C2908 C3103 ) C2908_=_C3116( C2908 C3116 ) C2908_=_C3209( C2908 C3209 ) C2908_=_C3380( C2908 C3380 ) C2908_=_C3558( C2908 C3558 ) C2908_=_C3593( C2908 C3593 ) \nC2908_=_C3633( C2908 C3633 ) C2908_=_C3813( C2908 C3813 ) C2908_=_C3826( C2908 C3826 ) C2908_=_C3875( C2908 C3875 ) C2908_=_C3908( C2908 C3908 ) C2908_=_C3945( C2908 C3945 ) \nC2908_=_C3962( C2908 C3962 ) C2908_=_C3963( C2908 C3963 ) C2908_=_C3964( C2908 C3964 ) C2908_=_C3965( C2908 C3965 ) C2967_=_C2969( C2967 C2969 ) C2967_=_C3026( C2967 C3026 ) \nC2967_=_C3040( C2967 C3040 ) C2967_=_C3114( C2967 C3114 ) C2967_=_C3482( C2967 C3482 ) C2967_=_C3631( C2967 C3631 ) C2967_=_C3824( C2967 C3824 ) C2967_=_C3907( C2967 C3907 ) \nC2967_=_C3908( C2967 C3908 ) C2967_=_C3909( C2967 C3909 ) C2967_=_C3910( C2967 C3910 ) C2967_=_C3911( C2967 C3911 ) C2967_=_C3912( C2967 C3912 ) C2967_=_C3913( C2967 C3913 ) \nC2967_=_C3914( C2967 C3914 ) C2967_=_C3915( C2967 C3915 ) C2969_=_C3103( C2969 C3103 ) C2969_=_C3116( C2969 C3116 ) C2969_=_C3209( C2969 C3209 ) C2969_=_C3380( C2969 C3380 ) \nC2969_=_C3558( C2969 C3558 ) C2969_=_C3593( C2969 C3593 ) C2969_=_C3633( C2969 C3633 ) C2969_=_C3813( C2969 C3813 ) C2969_=_C3826( C2969 C3826 ) C2969_=_C3875( C2969 C3875 ) \nC2969_=_C3908( C2969 C3908 ) C2969_=_C3945( C2969 C3945 ) C2969_=_C3962( C2969 C3962 ) C2969_=_C3963( C2969 C3963 ) C2969_=_C3964( C2969 C3964 ) C2969_=_C3965( C2969 C3965 ) \nC3026_=_C3040( C3026 C3040 ) C3026_=_C3114( C3026 C3114 ) C3026_=_C3482( C3026 C3482 ) C3026_=_C3631( C3026 C3631 ) C3026_=_C3824( C3026 C3824 ) C3026_=_C3907( C3026 C3907 ) \nC3026_=_C3908( C3026 C3908 ) C3026_=_C3909( C3026 C3909 ) C3026_=_C3910( C3026 C3910 ) C3026_=_C3911( C3026 C3911 ) C3026_=_C3912( C3026 C3912 ) C3026_=_C3913( C3026 C3913 ) \nC3026_=_C3914( C3026 C3914 ) C3026_=_C3915( C3026 C3915 ) C3040_=_C3114( C3040 C3114 ) C3040_=_C3482( C3040 C3482 ) C3040_=_C3631( C3040 C3631 ) C3040_=_C3824( C3040 C3824 ) \nC3040_=_C3907( C3040 C3907 ) C3040_=_C3908( C3040 C3908 ) C3040_=_C3909( C3040 C3909 ) C3040_=_C3910( C3040 C3910 ) C3040_=_C3911( C3040 C3911 ) C3040_=_C3912( C3040 C3912 ) \nC3040_=_C3913( C3040 C3913 ) C3040_=_C3914( C3040 C3914 ) C3040_=_C3915( C3040 C3915 ) C3103_=_C3116( C3103 C3116 ) C3103_=_C3209( C3103 C3209 ) C3103_=_C3380( C3103 C3380 ) \nC3103_=_C3558( C3103 C3558 ) C3103_=_C3593( C3103 C3593 ) C3103_=_C3633( C3103 C3633 ) C3103_=_C3813( C3103 C3813 ) C3103_=_C3826( C3103 C3826 ) C3103_=_C3875( C3103 C3875 ) \nC3103_=_C3908( C3103 C3908 ) C3103_=_C3945( C3103 C3945 ) C3103_=_C3962( C3103 C3962 ) C3103_=_C3963( C3103 C3963 ) C3103_=_C3964( C3103 C3964 ) C3103_=_C3965( C3103 C3965 ) \nC3114_=_C3116( C3114 C3116 ) C3114_=_C3482( C3114 C3482 ) C3114_=_C3631( C3114 C3631 ) C3114_=_C3824( C3114 C3824 ) C3114_=_C3907( C3114 C3907 ) C3114_=_C3908( C3114 C3908 ) \nC3114_=_C3909( C3114 C3909 ) C3114_=_C3910( C3114 C3910 ) C3114_=_C3911( C3114 C3911 ) C3114_=_C3912( C3114 C3912 ) C3114_=_C3913( C3114 C3913 ) C3114_=_C3914( C3114 C3914 ) \nC3114_=_C3915( C3114 C3915 ) C3116_=_C3209( C3116 C3209 ) C3116_=_C3380( C3116 C3380 ) C3116_=_C3558( C3116 C3558 ) C3116_=_C3593( C3116 C3593 ) C3116_=_C3633( C3116 C3633 ) \nC3116_=_C3813( C3116 C3813 ) C3116_=_C3826( C3116 C3826 ) C3116_=_C3875( C3116 C3875 ) C3116_=_C3908( C3116 C3908 ) C3116_=_C3945( C3116 C3945 ) C3116_=_C3962( C3116 C3962 ) \nC3116_=_C3963( C3116 C3963 ) C3116_=_C3964( C3116 C3964 ) C3116_=_C3965( C3116 C3965 ) C3209_=_C3380( C3209 C3380 ) C3209_=_C3558( C3209 C3558 ) C3209_=_C3593( C3209 C3593 ) \nC3209_=_C3633( C3209 C3633 ) C3209_=_C3813( C3209 C3813 ) C3209_=_C3826( C3209 C3826 ) C3209_=_C3875( C3209 C3875 ) C3209_=_C3908( C3209 C3908 ) C3209_=_C3945( C3209 C3945 ) \nC3209_=_C3962( C3209 C3962 ) C3209_=_C3963( C3209 C3963 ) C3209_=_C3964( C3209 C3964 ) C3209_=_C3965( C3209 C3965 ) C3380_=_C3558( C3380 C3558 ) C3380_=_C3593( C3380 C3593 ) \nC3380_=_C3633( C3380 C3633 ) C3380_=_C3813( C3380 C3813 ) C3380_=_C3826( C3380 C3826 ) C3380_=_C3875( C3380 C3875 ) C3380_=_C3908( C3380 C3908 ) C3380_=_C3945( C3380 C3945 ) \nC3380_=_C3962( C3380 C3962 ) C3380_=_C3963( C3380 C3963 ) C3380_=_C3964( C3380 C3964 ) C3380_=_C3965( C3380 C3965 ) C3482_=_C3631( C3482 C3631 ) C3482_=_C3824( C3482 C3824 ) \nC3482_=_C3907( C3482 C3907 ) C3482_=_C3908( C3482 C3908 ) C3482_=_C3909( C3482 C3909 ) C3482_=_C3910( C3482 C3910 ) C3482_=_C3911(</w:t>
      </w:r>
    </w:p>
    <w:p>
      <w:pPr>
        <w:pStyle w:val="PreformattedText"/>
        <w:bidi w:val="0"/>
        <w:spacing w:before="0" w:after="0"/>
        <w:jc w:val="left"/>
        <w:rPr/>
      </w:pPr>
      <w:r>
        <w:rPr/>
        <w:t xml:space="preserve"> </w:t>
      </w:r>
      <w:r>
        <w:rPr/>
        <w:t>C3482 C3911 ) C3482_=_C3912( C3482 C3912 ) \nC3482_=_C3913( C3482 C3913 ) C3482_=_C3914( C3482 C3914 ) C3482_=_C3915( C3482 C3915 ) C3558_=_C3593( C3558 C3593 ) C3558_=_C3633( C3558 C3633 ) C3558_=_C3813( C3558 C3813 ) \nC3558_=_C3826( C3558 C3826 ) C3558_=_C3875( C3558 C3875 ) C3558_=_C3908( C3558 C3908 ) C3558_=_C3945( C3558 C3945 ) C3558_=_C3962( C3558 C3962 ) C3558_=_C3963( C3558 C3963 ) \nC3558_=_C3964( C3558 C3964 ) C3558_=_C3965( C3558 C3965 ) C3593_=_C3633( C3593 C3633 ) C3593_=_C3813( C3593 C3813 ) C3593_=_C3826( C3593 C3826 ) C3593_=_C3875( C3593 C3875 ) \nC3593_=_C3908( C3593 C3908 ) C3593_=_C3945( C3593 C3945 ) C3593_=_C3962( C3593 C3962 ) C3593_=_C3963( C3593 C3963 ) C3593_=_C3964( C3593 C3964 ) C3593_=_C3965( C3593 C3965 ) \nC3631_=_C3633( C3631 C3633 ) C3631_=_C3824( C3631 C3824 ) C3631_=_C3907( C3631 C3907 ) C3631_=_C3908( C3631 C3908 ) C3631_=_C3909( C3631 C3909 ) C3631_=_C3910( C3631 C3910 ) \nC3631_=_C3911( C3631 C3911 ) C3631_=_C3912( C3631 C3912 ) C3631_=_C3913( C3631 C3913 ) C3631_=_C3914( C3631 C3914 ) C3631_=_C3915( C3631 C3915 ) C3633_=_C3813( C3633 C3813 ) \nC3633_=_C3826( C3633 C3826 ) C3633_=_C3875( C3633 C3875 ) C3633_=_C3908( C3633 C3908 ) C3633_=_C3945( C3633 C3945 ) C3633_=_C3962( C3633 C3962 ) C3633_=_C3963( C3633 C3963 ) \nC3633_=_C3964( C3633 C3964 ) C3633_=_C3965( C3633 C3965 ) C3813_=_C3826( C3813 C3826 ) C3813_=_C3875( C3813 C3875 ) C3813_=_C3908( C3813 C3908 ) C3813_=_C3945( C3813 C3945 ) \nC3813_=_C3962( C3813 C3962 ) C3813_=_C3963( C3813 C3963 ) C3813_=_C3964( C3813 C3964 ) C3813_=_C3965( C3813 C3965 ) C3824_=_C3826( C3824 C3826 ) C3824_=_C3907( C3824 C3907 ) \nC3824_=_C3908( C3824 C3908 ) C3824_=_C3909( C3824 C3909 ) C3824_=_C3910( C3824 C3910 ) C3824_=_C3911( C3824 C3911 ) C3824_=_C3912( C3824 C3912 ) C3824_=_C3913( C3824 C3913 ) \nC3824_=_C3914( C3824 C3914 ) C3824_=_C3915( C3824 C3915 ) C3826_=_C3875( C3826 C3875 ) C3826_=_C3908( C3826 C3908 ) C3826_=_C3945( C3826 C3945 ) C3826_=_C3962( C3826 C3962 ) \nC3826_=_C3963( C3826 C3963 ) C3826_=_C3964( C3826 C3964 ) C3826_=_C3965( C3826 C3965 ) C3875_=_C3908( C3875 C3908 ) C3875_=_C3945( C3875 C3945 ) C3875_=_C3962( C3875 C3962 ) \nC3875_=_C3963( C3875 C3963 ) C3875_=_C3964( C3875 C3964 ) C3875_=_C3965( C3875 C3965 ) C3907_=_C3908( C3907 C3908 ) C3907_=_C3909( C3907 C3909 ) C3907_=_C3910( C3907 C3910 ) \nC3907_=_C3911( C3907 C3911 ) C3907_=_C3912( C3907 C3912 ) C3907_=_C3913( C3907 C3913 ) C3907_=_C3914( C3907 C3914 ) C3907_=_C3915( C3907 C3915 ) C3908_=_C3909( C3908 C3909 ) \nC3908_=_C3910( C3908 C3910 ) C3908_=_C3911( C3908 C3911 ) C3908_=_C3912( C3908 C3912 ) C3908_=_C3913( C3908 C3913 ) C3908_=_C3914( C3908 C3914 ) C3908_=_C3915( C3908 C3915 ) \nC3908_=_C3945( C3908 C3945 ) C3908_=_C3962( C3908 C3962 ) C3908_=_C3963( C3908 C3963 ) C3908_=_C3964( C3908 C3964 ) C3908_=_C3965( C3908 C3965 ) C3909_=_C3910( C3909 C3910 ) \nC3909_=_C3911( C3909 C3911 ) C3909_=_C3912( C3909 C3912 ) C3909_=_C3913( C3909 C3913 ) C3909_=_C3914( C3909 C3914 ) C3909_=_C3915( C3909 C3915 ) C3910_=_C3911( C3910 C3911 ) \nC3910_=_C3912( C3910 C3912 ) C3910_=_C3913( C3910 C3913 ) C3910_=_C3914( C3910 C3914 ) C3910_=_C3915( C3910 C3915 ) C3911_=_C3912( C3911 C3912 ) C3911_=_C3913( C3911 C3913 ) \nC3911_=_C3914( C3911 C3914 ) C3911_=_C3915( C3911 C3915 ) C3912_=_C3913( C3912 C3913 ) C3912_=_C3914( C3912 C3914 ) C3912_=_C3915( C3912 C3915 ) C3913_=_C3914( C3913 C3914 ) \nC3913_=_C3915( C3913 C3915 ) C3914_=_C3915( C3914 C3915 ) C3945_=_C3962( C3945 C3962 ) C3945_=_C3963( C3945 C3963 ) C3945_=_C3964( C3945 C3964 ) C3945_=_C3965( C3945 C3965 ) \nC3962_=_C3963( C3962 C3963 ) C3962_=_C3964( C3962 C3964 ) C3962_=_C3965( C3962 C3965 ) C3963_=_C3964( C3963 C3964 ) C3963_=_C3965( C3963 C3965 ) C3964_=_C3965( C3964 C3965 ) "];143-&gt;196[label="56: C444 C445 C639 C717 C851 \nC1408 C1435 C1850 C1852 C2040 C2081 \nC2361 C2405 C2465 C2528 C2529 C2585 \nC2653 C2689 C2691 C2784 C2785 C2867 \nC2894 C2908 C2967 C2969 C3026 C3040 \nC3103 C3114 C3116 C3209 C3380 C3482 \nC3558 C3593 C3631 C3633 C3813 C3824 \nC3826 C3875 C3907 C3909 C3910 C3911 \nC3912 C3913 C3914 C3915 C3945 C3962 \nC3963 C3964 C3965 \n765: C444_=_C445 ,C444_=_C1408 ,C444_=_C1850 ,C444_=_C2040 ,C444_=_C2405 ,\nC444_=_C2465 ,C444_=_C2528 ,C444_=_C2585 ,C444_=_C2653 ,C444_=_C2689 ,C444_=_C2784 ,\nC444_=_C2867 ,C444_=_C2894 ,C444_=_C2967 ,C444_=_C3026 ,C444_=_C3040 ,C444_=_C3114 ,\nC444_=_C3482 ,C444_=_C3631 ,C444_=_C3824 ,C444_=_C3907 ,C444_=_C3909 ,C444_=_C3910 ,\nC444_=_C3911 ,C444_=_C3912 ,C444_=_C3913 ,C444_=_C3914 ,C444_=_C3915 ,C445_=_C639 ,\nC445_=_C717 ,C445_=_C851 ,C445_=_C1435 ,C445_=_C1852 ,C445_=_C2081 ,C445_=_C2361 ,\nC445_=_C2529 ,C445_=_C2691 ,C445_=_C2785 ,C445_=_C2908 ,C445_=_C2969 ,C445_=_C3103 ,\nC445_=_C3116 ,C445_=_C3209 ,C445_=_C3380 ,C445_=_C3558 ,C445_=_C3593 ,C445_=_C3633 ,\nC445_=_C3813 ,C445_=_C3826 ,C445_=_C3875 ,C445_=_C3945 ,C445_=_C3962 ,C445_=_C3963 ,\nC445_=_C3964 ,C445_=_C3965 ,C639_=_C717 ,C639_=_C851 ,C639_=_C1435 ,C639_=_C1852 ,\nC639_=_C2081 ,C639_=_C2361 ,C639_=_C2529 ,C639_=_C2691 ,C639_=_C2785 ,C639_=_C2908 ,\nC639_=_C2969 ,C639_=_C3103 ,C639_=_C3116 ,C639_=_C3209 ,C639_=_C3380 ,C639_=_C3558 ,\nC639_=_C3593 ,C639_=_C3633 ,C639_=_C3813 ,C639_=_C3826 ,C639_=_C3875 ,C639_=_C3945 ,\nC639_=_C3962 ,C639_=_C3963 ,C639_=_C3964 ,C639_=_C3965 ,C717_=_C851 ,C717_=_C1435 ,\nC717_=_C1852 ,C717_=_C2081 ,C717_=_C2361 ,C717_=_C2529 ,C717_=_C2691 ,C717_=_C2785 ,\nC717_=_C2908 ,C717_=_C2969 ,C717_=_C3103 ,C717_=_C3116 ,C717_=_C3209 ,C717_=_C3380 ,\nC717_=_C3558 ,C717_=_C3593 ,C717_=_C3633 ,C717_=_C3813 ,C717_=_C3826 ,C717_=_C3875 ,\nC717_=_C3945 ,C717_=_C3962 ,C717_=_C3963 ,C717_=_C3964 ,C717_=_C3965 ,C851_=_C1435 ,\nC851_=_C1852 ,C851_=_C2081 ,C851_=_C2361 ,C851_=_C2529 ,C851_=_C2691 ,C851_=_C2785 ,\nC851_=_C2908 ,C851_=_C2969 ,C851_=_C3103 ,C851_=_C3116 ,C851_=_C3209 ,C851_=_C3380 ,\nC851_=_C3558 ,C851_=_C3593 ,C851_=_C3633 ,C851_=_C3813 ,C851_=_C3826 ,C851_=_C3875 ,\nC851_=_C3945 ,C851_=_C3962 ,C851_=_C3963 ,C851_=_C3964 ,C851_=_C3965 ,C1408_=_C1850 ,\nC1408_=_C2040 ,C1408_=_C2405 ,C1408_=_C2465 ,C1408_=_C2528 ,C1408_=_C2585 ,C1408_=_C2653 ,\nC1408_=_C2689 ,C1408_=_C2784 ,C1408_=_C2867 ,C1408_=_C2894 ,C1408_=_C2967 ,C1408_=_C3026 ,\nC1408_=_C3040 ,C1408_=_C3114 ,C1408_=_C3482 ,C1408_=_C3631 ,C1408_=_C3824 ,C1408_=_C3907 ,\nC1408_=_C3909 ,C1408_=_C3910 ,C1408_=_C3911 ,C1408_=_C3912 ,C1408_=_C3913 ,C1408_=_C3914 ,\nC1408_=_C3915 ,C1435_=_C1852 ,C1435_=_C2081 ,C1435_=_C2361 ,C1435_=_C2529 ,C1435_=_C2691 ,\nC1435_=_C2785 ,C1435_=_C2908 ,C1435_=_C2969 ,C1435_=_C3103 ,C1435_=_C3116 ,C1435_=_C3209 ,\nC1435_=_C3380 ,C1435_=_C3558 ,C1435_=_C3593 ,C1435_=_C3633 ,C1435_=_C3813 ,C1435_=_C3826 ,\nC1435_=_C3875 ,C1435_=_C3945 ,C1435_=_C3962 ,C1435_=_C3963 ,C1435_=_C3964 ,C1435_=_C3965 ,\nC1850_=_C1852 ,C1850_=_C2040 ,C1850_=_C2405 ,C1850_=_C2465 ,C1850_=_C2528 ,C1850_=_C2585 ,\nC1850_=_C2653 ,C1850_=_C2689 ,C1850_=_C2784 ,C1850_=_C2867 ,C1850_=_C2894 ,C1850_=_C2967 ,\nC1850_=_C3026 ,C1850_=_C3040 ,C1850_=_C3114 ,C1850_=_C3482 ,C1850_=_C3631 ,C1850_=_C3824 ,\nC1850_=_C3907 ,C1850_=_C3909 ,C1850_=_C3910 ,C1850_=_C3911 ,C1850_=_C3912 ,C1850_=_C3913 ,\nC1850_=_C3914 ,C1850_=_C3915 ,C1852_=_C2081 ,C1852_=_C2361 ,C1852_=_C2529 ,C1852_=_C2691 ,\nC1852_=_C2785 ,C1852_=_C2908 ,C1852_=_C2969 ,C1852_=_C3103 ,C1852_=_C3116 ,C1852_=_C3209 ,\nC1852_=_C3380 ,C1852_=_C3558 ,C1852_=_C3593 ,C1852_=_C3633 ,C1852_=_C3813 ,C1852_=_C3826 ,\nC1852_=_C3875 ,C1852_=_C3945 ,C1852_=_C3962 ,C1852_=_C3963 ,C1852_=_C3964 ,C1852_=_C3965 ,\nC2040_=_C2405 ,C2040_=_C2465 ,C2040_=_C2528 ,C2040_=_C2585 ,C2040_=_C2653 ,C2040_=_C2689 ,\nC2040_=_C2784 ,C2040_=_C2867 ,C2040_=_C2894 ,C2040_=_C2967 ,C2040_=_C3026 ,C2040_=_C3040 ,\nC2040_=_C3114 ,C2040_=_C3482 ,C2040_=_C3631 ,C2040_=_C3824 ,C2040_=_C3907 ,C2040_=_C3909 ,\nC2040_=_C3910 ,C2040_=_C3911 ,C2040_=_C3912 ,C2040_=_C3913 ,C2040_=_C3914 ,C2040_=_C3915 ,\nC2081_=_C2361 ,C2081_=_C2529 ,C2081_=_C2691 ,C2081_=_C2785 ,C2081_=_C2908 ,C2081_=_C2969 ,\nC2081_=_C3103 ,C2081_=_C3116 ,C2081_=_C3209 ,C2081_=_C3380 ,C2081_=_C3558 ,C2081_=_C3593 ,\nC2081_=_C3633 ,C2081_=_C3813 ,C2081_=_C3826 ,C2081_=_C3875 ,C2081_=_C3945 ,C2081_=_C3962 ,\nC2081_=_C3963 ,C2081_=_C3964 ,C2081_=_C3965 ,C2361_=_C2529 ,C2361_=_C2691 ,C2361_=_C2785 ,\nC2361_=_C2908 ,C2361_=_C2969 ,C2361_=_C3103 ,C2361_=_C3116 ,C2361_=_C3209 ,C2361_=_C3380 ,\nC2361_=_C3558 ,C2361_=_C3593 ,C2361_=_C3633 ,C2361_=_C3813 ,C2361_=_C3826 ,C2361_=_C3875 ,\nC2361_=_C3945 ,C2361_=_C3962 ,C2361_=_C3963 ,C2361_=_C3964 ,C2361_=_C3965 ,C2405_=_C2465 ,\nC2405_=_C2528 ,C2405_=_C2585 ,C2405_=_C2653 ,C2405_=_C2689 ,C2405_=_C2784 ,C2405_=_C2867 ,\nC2405_=_C2894 ,C2405_=_C2967 ,C2405_=_C3026 ,C2405_=_C3040 ,C2405_=_C3114 ,C2405_=_C3482 ,\nC2405_=_C3631 ,C2405_=_C3824 ,C2405_=_C3907 ,C2405_=_C3909 ,C2405_=_C3910 ,C2405_=_C3911 ,\nC2405_=_C3912 ,C2405_=_C3913 ,C2405_=_C3914 ,C2405_=_C3915 ,C2465_=_C2528 ,C2465_=_C2585 ,\nC2465_=_C2653 ,C2465_=_C2689 ,C2465_=_C2784 ,C2465_=_C2867 ,C2465_=_C2894 ,C2465_=_C2967 ,\nC2465_=_C3026 ,C2465_=_C3040 ,C2465_=_C3114 ,C2465_=_C3482 ,C2465_=_C3631 ,C2465_=_C3824 ,\nC2465_=_C3907 ,C2465_=_C3909 ,C2465_=_C3910 ,C2465_=_C3911 ,C2465_=_C3912 ,C2465_=_C3913 ,\nC2465_=_C3914 ,C2465_=_C3915 ,C2528_=_C2529 ,C2528_=_C2585 ,C2528_=_C2653 ,C2528_=_C2689 ,\nC2528_=_C2784 ,C2528_=_C2867 ,C2528_=_C2894 ,C2528_=_C2967 ,C2528_=_C3026 ,C2528_=_C3040 ,\nC2528_=_C3114 ,C2528_=_C3482 ,C2528_=_C3631 ,C2528_=_C3824 ,C2528_=_C3907 ,C2528_=_C3909 ,\nC2528_=_C3910 ,C2528_=_C3911 ,C2528_=_C3912 ,C2528_=_C3913 ,C2528_=_C3914 ,C2528_=_C3915 ,\nC2529_=_C2691 ,C2529_=_C2785 ,C2529_=_C2908 ,C2529_=_C2969 ,C2529_=_C3103 ,C2529_=_C3116 ,\nC2529_=_C3209 ,C2529_=_C3380 ,C2529_=_C3558 ,C2529_=_C3593 ,C2529_=_C3633 ,C2529_=_C3813 ,\nC2529_=_C3826 ,C2529_=_C3875 ,C2529_=_C3945 ,C2529_=_C3962 ,C2529_=_C3963 ,C2529_=_C3964 ,\nC2529_=_C3965 ,C2585_=_C2653 ,C2585_=_C2689 ,C2585_=_C2784 ,C2585_=_C2867 ,C2585_=_C2894 ,\nC2585_=_C2967 ,C2585_=_C3026 ,C2585_=_C3040 ,C2585_=_C3114</w:t>
      </w:r>
    </w:p>
    <w:p>
      <w:pPr>
        <w:pStyle w:val="PreformattedText"/>
        <w:bidi w:val="0"/>
        <w:spacing w:before="0" w:after="0"/>
        <w:jc w:val="left"/>
        <w:rPr/>
      </w:pPr>
      <w:r>
        <w:rPr/>
        <w:t xml:space="preserve"> </w:t>
      </w:r>
      <w:r>
        <w:rPr/>
        <w:t>,C2585_=_C3482 ,C2585_=_C3631 ,\nC2585_=_C3824 ,C2585_=_C3907 ,C2585_=_C3909 ,C2585_=_C3910 ,C2585_=_C3911 ,C2585_=_C3912 ,\nC2585_=_C3913 ,C2585_=_C3914 ,C2585_=_C3915 ,C2653_=_C2689 ,C2653_=_C2784 ,C2653_=_C2867 ,\nC2653_=_C2894 ,C2653_=_C2967 ,C2653_=_C3026 ,C2653_=_C3040 ,C2653_=_C3114 ,C2653_=_C3482 ,\nC2653_=_C3631 ,C2653_=_C3824 ,C2653_=_C3907 ,C2653_=_C3909 ,C2653_=_C3910 ,C2653_=_C3911 ,\nC2653_=_C3912 ,C2653_=_C3913 ,C2653_=_C3914 ,C2653_=_C3915 ,C2689_=_C2691 ,C2689_=_C2784 ,\nC2689_=_C2867 ,C2689_=_C2894 ,C2689_=_C2967 ,C2689_=_C3026 ,C2689_=_C3040 ,C2689_=_C3114 ,\nC2689_=_C3482 ,C2689_=_C3631 ,C2689_=_C3824 ,C2689_=_C3907 ,C2689_=_C3909 ,C2689_=_C3910 ,\nC2689_=_C3911 ,C2689_=_C3912 ,C2689_=_C3913 ,C2689_=_C3914 ,C2689_=_C3915 ,C2691_=_C2785 ,\nC2691_=_C2908 ,C2691_=_C2969 ,C2691_=_C3103 ,C2691_=_C3116 ,C2691_=_C3209 ,C2691_=_C3380 ,\nC2691_=_C3558 ,C2691_=_C3593 ,C2691_=_C3633 ,C2691_=_C3813 ,C2691_=_C3826 ,C2691_=_C3875 ,\nC2691_=_C3945 ,C2691_=_C3962 ,C2691_=_C3963 ,C2691_=_C3964 ,C2691_=_C3965 ,C2784_=_C2785 ,\nC2784_=_C2867 ,C2784_=_C2894 ,C2784_=_C2967 ,C2784_=_C3026 ,C2784_=_C3040 ,C2784_=_C3114 ,\nC2784_=_C3482 ,C2784_=_C3631 ,C2784_=_C3824 ,C2784_=_C3907 ,C2784_=_C3909 ,C2784_=_C3910 ,\nC2784_=_C3911 ,C2784_=_C3912 ,C2784_=_C3913 ,C2784_=_C3914 ,C2784_=_C3915 ,C2785_=_C2908 ,\nC2785_=_C2969 ,C2785_=_C3103 ,C2785_=_C3116 ,C2785_=_C3209 ,C2785_=_C3380 ,C2785_=_C3558 ,\nC2785_=_C3593 ,C2785_=_C3633 ,C2785_=_C3813 ,C2785_=_C3826 ,C2785_=_C3875 ,C2785_=_C3945 ,\nC2785_=_C3962 ,C2785_=_C3963 ,C2785_=_C3964 ,C2785_=_C3965 ,C2867_=_C2894 ,C2867_=_C2967 ,\nC2867_=_C3026 ,C2867_=_C3040 ,C2867_=_C3114 ,C2867_=_C3482 ,C2867_=_C3631 ,C2867_=_C3824 ,\nC2867_=_C3907 ,C2867_=_C3909 ,C2867_=_C3910 ,C2867_=_C3911 ,C2867_=_C3912 ,C2867_=_C3913 ,\nC2867_=_C3914 ,C2867_=_C3915 ,C2894_=_C2967 ,C2894_=_C3026 ,C2894_=_C3040 ,C2894_=_C3114 ,\nC2894_=_C3482 ,C2894_=_C3631 ,C2894_=_C3824 ,C2894_=_C3907 ,C2894_=_C3909 ,C2894_=_C3910 ,\nC2894_=_C3911 ,C2894_=_C3912 ,C2894_=_C3913 ,C2894_=_C3914 ,C2894_=_C3915 ,C2908_=_C2969 ,\nC2908_=_C3103 ,C2908_=_C3116 ,C2908_=_C3209 ,C2908_=_C3380 ,C2908_=_C3558 ,C2908_=_C3593 ,\nC2908_=_C3633 ,C2908_=_C3813 ,C2908_=_C3826 ,C2908_=_C3875 ,C2908_=_C3945 ,C2908_=_C3962 ,\nC2908_=_C3963 ,C2908_=_C3964 ,C2908_=_C3965 ,C2967_=_C2969 ,C2967_=_C3026 ,C2967_=_C3040 ,\nC2967_=_C3114 ,C2967_=_C3482 ,C2967_=_C3631 ,C2967_=_C3824 ,C2967_=_C3907 ,C2967_=_C3909 ,\nC2967_=_C3910 ,C2967_=_C3911 ,C2967_=_C3912 ,C2967_=_C3913 ,C2967_=_C3914 ,C2967_=_C3915 ,\nC2969_=_C3103 ,C2969_=_C3116 ,C2969_=_C3209 ,C2969_=_C3380 ,C2969_=_C3558 ,C2969_=_C3593 ,\nC2969_=_C3633 ,C2969_=_C3813 ,C2969_=_C3826 ,C2969_=_C3875 ,C2969_=_C3945 ,C2969_=_C3962 ,\nC2969_=_C3963 ,C2969_=_C3964 ,C2969_=_C3965 ,C3026_=_C3040 ,C3026_=_C3114 ,C3026_=_C3482 ,\nC3026_=_C3631 ,C3026_=_C3824 ,C3026_=_C3907 ,C3026_=_C3909 ,C3026_=_C3910 ,C3026_=_C3911 ,\nC3026_=_C3912 ,C3026_=_C3913 ,C3026_=_C3914 ,C3026_=_C3915 ,C3040_=_C3114 ,C3040_=_C3482 ,\nC3040_=_C3631 ,C3040_=_C3824 ,C3040_=_C3907 ,C3040_=_C3909 ,C3040_=_C3910 ,C3040_=_C3911 ,\nC3040_=_C3912 ,C3040_=_C3913 ,C3040_=_C3914 ,C3040_=_C3915 ,C3103_=_C3116 ,C3103_=_C3209 ,\nC3103_=_C3380 ,C3103_=_C3558 ,C3103_=_C3593 ,C3103_=_C3633 ,C3103_=_C3813 ,C3103_=_C3826 ,\nC3103_=_C3875 ,C3103_=_C3945 ,C3103_=_C3962 ,C3103_=_C3963 ,C3103_=_C3964 ,C3103_=_C3965 ,\nC3114_=_C3116 ,C3114_=_C3482 ,C3114_=_C3631 ,C3114_=_C3824 ,C3114_=_C3907 ,C3114_=_C3909 ,\nC3114_=_C3910 ,C3114_=_C3911 ,C3114_=_C3912 ,C3114_=_C3913 ,C3114_=_C3914 ,C3114_=_C3915 ,\nC3116_=_C3209 ,C3116_=_C3380 ,C3116_=_C3558 ,C3116_=_C3593 ,C3116_=_C3633 ,C3116_=_C3813 ,\nC3116_=_C3826 ,C3116_=_C3875 ,C3116_=_C3945 ,C3116_=_C3962 ,C3116_=_C3963 ,C3116_=_C3964 ,\nC3116_=_C3965 ,C3209_=_C3380 ,C3209_=_C3558 ,C3209_=_C3593 ,C3209_=_C3633 ,C3209_=_C3813 ,\nC3209_=_C3826 ,C3209_=_C3875 ,C3209_=_C3945 ,C3209_=_C3962 ,C3209_=_C3963 ,C3209_=_C3964 ,\nC3209_=_C3965 ,C3380_=_C3558 ,C3380_=_C3593 ,C3380_=_C3633 ,C3380_=_C3813 ,C3380_=_C3826 ,\nC3380_=_C3875 ,C3380_=_C3945 ,C3380_=_C3962 ,C3380_=_C3963 ,C3380_=_C3964 ,C3380_=_C3965 ,\nC3482_=_C3631 ,C3482_=_C3824 ,C3482_=_C3907 ,C3482_=_C3909 ,C3482_=_C3910 ,C3482_=_C3911 ,\nC3482_=_C3912 ,C3482_=_C3913 ,C3482_=_C3914 ,C3482_=_C3915 ,C3558_=_C3593 ,C3558_=_C3633 ,\nC3558_=_C3813 ,C3558_=_C3826 ,C3558_=_C3875 ,C3558_=_C3945 ,C3558_=_C3962 ,C3558_=_C3963 ,\nC3558_=_C3964 ,C3558_=_C3965 ,C3593_=_C3633 ,C3593_=_C3813 ,C3593_=_C3826 ,C3593_=_C3875 ,\nC3593_=_C3945 ,C3593_=_C3962 ,C3593_=_C3963 ,C3593_=_C3964 ,C3593_=_C3965 ,C3631_=_C3633 ,\nC3631_=_C3824 ,C3631_=_C3907 ,C3631_=_C3909 ,C3631_=_C3910 ,C3631_=_C3911 ,C3631_=_C3912 ,\nC3631_=_C3913 ,C3631_=_C3914 ,C3631_=_C3915 ,C3633_=_C3813 ,C3633_=_C3826 ,C3633_=_C3875 ,\nC3633_=_C3945 ,C3633_=_C3962 ,C3633_=_C3963 ,C3633_=_C3964 ,C3633_=_C3965 ,C3813_=_C3826 ,\nC3813_=_C3875 ,C3813_=_C3945 ,C3813_=_C3962 ,C3813_=_C3963 ,C3813_=_C3964 ,C3813_=_C3965 ,\nC3824_=_C3826 ,C3824_=_C3907 ,C3824_=_C3909 ,C3824_=_C3910 ,C3824_=_C3911 ,C3824_=_C3912 ,\nC3824_=_C3913 ,C3824_=_C3914 ,C3824_=_C3915 ,C3826_=_C3875 ,C3826_=_C3945 ,C3826_=_C3962 ,\nC3826_=_C3963 ,C3826_=_C3964 ,C3826_=_C3965 ,C3875_=_C3945 ,C3875_=_C3962 ,C3875_=_C3963 ,\nC3875_=_C3964 ,C3875_=_C3965 ,C3907_=_C3909 ,C3907_=_C3910 ,C3907_=_C3911 ,C3907_=_C3912 ,\nC3907_=_C3913 ,C3907_=_C3914 ,C3907_=_C3915 ,C3909_=_C3910 ,C3909_=_C3911 ,C3909_=_C3912 ,\nC3909_=_C3913 ,C3909_=_C3914 ,C3909_=_C3915 ,C3910_=_C3911 ,C3910_=_C3912 ,C3910_=_C3913 ,\nC3910_=_C3914 ,C3910_=_C3915 ,C3911_=_C3912 ,C3911_=_C3913 ,C3911_=_C3914 ,C3911_=_C3915 ,\nC3912_=_C3913 ,C3912_=_C3914 ,C3912_=_C3915 ,C3913_=_C3914 ,C3913_=_C3915 ,C3914_=_C3915 ,\nC3945_=_C3962 ,C3945_=_C3963 ,C3945_=_C3964 ,C3945_=_C3965 ,C3962_=_C3963 ,C3962_=_C3964 ,\nC3962_=_C3965 ,C3963_=_C3964 ,C3963_=_C3965 ,C3964_=_C3965 ,"];197[shape=box, label="id:197 level: 6\n51: C589 C667 C747 C805 C1034 \nC1057 C1058 C1181 C1304 C1374 C1440 \nC1464 C1466 C1482 C1813 C2005 C2023 \nC2103 C2192 C2207 C2329 C2693 C2723 \nC3017 C3018 C3363 C3403 C3404 C3476 \nC3477 C3562 C3563 C3635 C3636 C3644 \nC3723 C3734 C3798 C3852 C3923 C3925 \nC3926 C3940 C4019 C4020 C4044 C4048 \nC4067 C4068 C4069 C4070 \n659: C589_=_C667( C589 C667 ) C589_=_C747( C589 C747 ) C589_=_C1034( C589 C1034 ) C589_=_C1057( C589 C1057 ) C589_=_C1440( C589 C1440 ) \nC589_=_C1464( C589 C1464 ) C589_=_C2005( C589 C2005 ) C589_=_C2192( C589 C2192 ) C589_=_C3017( C589 C3017 ) C589_=_C3363( C589 C3363 ) C589_=_C3403( C589 C3403 ) \nC589_=_C3476( C589 C3476 ) C589_=_C3562( C589 C3562 ) C589_=_C3635( C589 C3635 ) C589_=_C3644( C589 C3644 ) C589_=_C3723( C589 C3723 ) C589_=_C3852( C589 C3852 ) \nC589_=_C3925( C589 C3925 ) C589_=_C4019( C589 C4019 ) C589_=_C4044( C589 C4044 ) C589_=_C4048( C589 C4048 ) C589_=_C4067( C589 C4067 ) C589_=_C4068( C589 C4068 ) \nC589_=_C4069( C589 C4069 ) C589_=_C4070( C589 C4070 ) C667_=_C747( C667 C747 ) C667_=_C1034( C667 C1034 ) C667_=_C1057( C667 C1057 ) C667_=_C1440( C667 C1440 ) \nC667_=_C1464( C667 C1464 ) C667_=_C2005( C667 C2005 ) C667_=_C2192( C667 C2192 ) C667_=_C3017( C667 C3017 ) C667_=_C3363( C667 C3363 ) C667_=_C3403( C667 C3403 ) \nC667_=_C3476( C667 C3476 ) C667_=_C3562( C667 C3562 ) C667_=_C3635( C667 C3635 ) C667_=_C3644( C667 C3644 ) C667_=_C3723( C667 C3723 ) C667_=_C3852( C667 C3852 ) \nC667_=_C3925( C667 C3925 ) C667_=_C4019( C667 C4019 ) C667_=_C4044( C667 C4044 ) C667_=_C4048( C667 C4048 ) C667_=_C4067( C667 C4067 ) C667_=_C4068( C667 C4068 ) \nC667_=_C4069( C667 C4069 ) C667_=_C4070( C667 C4070 ) C747_=_C1034( C747 C1034 ) C747_=_C1057( C747 C1057 ) C747_=_C1440( C747 C1440 ) C747_=_C1464( C747 C1464 ) \nC747_=_C2005( C747 C2005 ) C747_=_C2192( C747 C2192 ) C747_=_C3017( C747 C3017 ) C747_=_C3363( C747 C3363 ) C747_=_C3403( C747 C3403 ) C747_=_C3476( C747 C3476 ) \nC747_=_C3562( C747 C3562 ) C747_=_C3635( C747 C3635 ) C747_=_C3644( C747 C3644 ) C747_=_C3723( C747 C3723 ) C747_=_C3852( C747 C3852 ) C747_=_C3925( C747 C3925 ) \nC747_=_C4019( C747 C4019 ) C747_=_C4044( C747 C4044 ) C747_=_C4048( C747 C4048 ) C747_=_C4067( C747 C4067 ) C747_=_C4068( C747 C4068 ) C747_=_C4069( C747 C4069 ) \nC747_=_C4070( C747 C4070 ) C805_=_C1058( C805 C1058 ) C805_=_C1181( C805 C1181 ) C805_=_C1304( C805 C1304 ) C805_=_C1374( C805 C1374 ) C805_=_C1466( C805 C1466 ) \nC805_=_C1482( C805 C1482 ) C805_=_C1813( C805 C1813 ) C805_=_C2023( C805 C2023 ) C805_=_C2103( C805 C2103 ) C805_=_C2207( C805 C2207 ) C805_=_C2329( C805 C2329 ) \nC805_=_C2693( C805 C2693 ) C805_=_C2723( C805 C2723 ) C805_=_C3018( C805 C3018 ) C805_=_C3404( C805 C3404 ) C805_=_C3477( C805 C3477 ) C805_=_C3563( C805 C3563 ) \nC805_=_C3636( C805 C3636 ) C805_=_C3734( C805 C3734 ) C805_=_C3798( C805 C3798 ) C805_=_C3923( C805 C3923 ) C805_=_C3926( C805 C3926 ) C805_=_C3940( C805 C3940 ) \nC805_=_C4020( C805 C4020 ) C805_=_C4067( C805 C4067 ) C1034_=_C1057( C1034 C1057 ) C1034_=_C1440( C1034 C1440 ) C1034_=_C1464( C1034 C1464 ) C1034_=_C2005( C1034 C2005 ) \nC1034_=_C2192( C1034 C2192 ) C1034_=_C3017( C1034 C3017 ) C1034_=_C3363( C1034 C3363 ) C1034_=_C3403( C1034 C3403 ) C1034_=_C3476( C1034 C3476 ) C1034_=_C3562( C1034 C3562 ) \nC1034_=_C3635( C1034 C3635 ) C1034_=_C3644( C1034 C3644 ) C1034_=_C3723( C1034 C3723 ) C1034_=_C3852( C1034 C3852 ) C1034_=_C3925( C1034 C3925 ) C1034_=_C4019( C1034 C4019 ) \nC1034_=_C4044( C1034 C4044 ) C1034_=_C4048( C1034 C4048 ) C1034_=_C4067( C1034 C4067 ) C1034_=_C4068( C1034 C4068 ) C1034_=_C4069( C1034 C4069 ) C1034_=_C4070( C1034 C4070 ) \nC1057_=_C1058( C1057 C1058 ) C1057_=_C1440( C1057 C1440 ) C1057_=_C1464( C1057 C1464 ) C1057_=_C2005( C1057 C2005 ) C1057_=_C2192( C1057 C2192 ) C1057_=_C3017( C1057 C3017 ) \nC1057_=_C3363( C1057 C3363 ) C1057_=_C3403( C1057 C3403 ) C1057_=_C3476( C1057 C3476 ) C1057_=_C3562( C1057 C3562 ) C1057_=_C3635( C1057 C3635 ) C1057_=_C3644( C1057 C3644 ) \nC1057_=_C3723( C1057 C3723 ) C1057_=_C3852( C1057 C3852 ) C1057_=_C3925( C1057 C3925 ) C1057_=_C4019(</w:t>
      </w:r>
    </w:p>
    <w:p>
      <w:pPr>
        <w:pStyle w:val="PreformattedText"/>
        <w:bidi w:val="0"/>
        <w:spacing w:before="0" w:after="0"/>
        <w:jc w:val="left"/>
        <w:rPr/>
      </w:pPr>
      <w:r>
        <w:rPr/>
        <w:t xml:space="preserve"> </w:t>
      </w:r>
      <w:r>
        <w:rPr/>
        <w:t>C1057 C4019 ) C1057_=_C4044( C1057 C4044 ) C1057_=_C4048( C1057 C4048 ) \nC1057_=_C4067( C1057 C4067 ) C1057_=_C4068( C1057 C4068 ) C1057_=_C4069( C1057 C4069 ) C1057_=_C4070( C1057 C4070 ) C1058_=_C1181( C1058 C1181 ) C1058_=_C1304( C1058 C1304 ) \nC1058_=_C1374( C1058 C1374 ) C1058_=_C1466( C1058 C1466 ) C1058_=_C1482( C1058 C1482 ) C1058_=_C1813( C1058 C1813 ) C1058_=_C2023( C1058 C2023 ) C1058_=_C2103( C1058 C2103 ) \nC1058_=_C2207( C1058 C2207 ) C1058_=_C2329( C1058 C2329 ) C1058_=_C2693( C1058 C2693 ) C1058_=_C2723( C1058 C2723 ) C1058_=_C3018( C1058 C3018 ) C1058_=_C3404( C1058 C3404 ) \nC1058_=_C3477( C1058 C3477 ) C1058_=_C3563( C1058 C3563 ) C1058_=_C3636( C1058 C3636 ) C1058_=_C3734( C1058 C3734 ) C1058_=_C3798( C1058 C3798 ) C1058_=_C3923( C1058 C3923 ) \nC1058_=_C3926( C1058 C3926 ) C1058_=_C3940( C1058 C3940 ) C1058_=_C4020( C1058 C4020 ) C1058_=_C4067( C1058 C4067 ) C1181_=_C1304( C1181 C1304 ) C1181_=_C1374( C1181 C1374 ) \nC1181_=_C1466( C1181 C1466 ) C1181_=_C1482( C1181 C1482 ) C1181_=_C1813( C1181 C1813 ) C1181_=_C2023( C1181 C2023 ) C1181_=_C2103( C1181 C2103 ) C1181_=_C2207( C1181 C2207 ) \nC1181_=_C2329( C1181 C2329 ) C1181_=_C2693( C1181 C2693 ) C1181_=_C2723( C1181 C2723 ) C1181_=_C3018( C1181 C3018 ) C1181_=_C3404( C1181 C3404 ) C1181_=_C3477( C1181 C3477 ) \nC1181_=_C3563( C1181 C3563 ) C1181_=_C3636( C1181 C3636 ) C1181_=_C3734( C1181 C3734 ) C1181_=_C3798( C1181 C3798 ) C1181_=_C3923( C1181 C3923 ) C1181_=_C3926( C1181 C3926 ) \nC1181_=_C3940( C1181 C3940 ) C1181_=_C4020( C1181 C4020 ) C1181_=_C4067( C1181 C4067 ) C1304_=_C1374( C1304 C1374 ) C1304_=_C1466( C1304 C1466 ) C1304_=_C1482( C1304 C1482 ) \nC1304_=_C1813( C1304 C1813 ) C1304_=_C2023( C1304 C2023 ) C1304_=_C2103( C1304 C2103 ) C1304_=_C2207( C1304 C2207 ) C1304_=_C2329( C1304 C2329 ) C1304_=_C2693( C1304 C2693 ) \nC1304_=_C2723( C1304 C2723 ) C1304_=_C3018( C1304 C3018 ) C1304_=_C3404( C1304 C3404 ) C1304_=_C3477( C1304 C3477 ) C1304_=_C3563( C1304 C3563 ) C1304_=_C3636( C1304 C3636 ) \nC1304_=_C3734( C1304 C3734 ) C1304_=_C3798( C1304 C3798 ) C1304_=_C3923( C1304 C3923 ) C1304_=_C3926( C1304 C3926 ) C1304_=_C3940( C1304 C3940 ) C1304_=_C4020( C1304 C4020 ) \nC1304_=_C4067( C1304 C4067 ) C1374_=_C1466( C1374 C1466 ) C1374_=_C1482( C1374 C1482 ) C1374_=_C1813( C1374 C1813 ) C1374_=_C2023( C1374 C2023 ) C1374_=_C2103( C1374 C2103 ) \nC1374_=_C2207( C1374 C2207 ) C1374_=_C2329( C1374 C2329 ) C1374_=_C2693( C1374 C2693 ) C1374_=_C2723( C1374 C2723 ) C1374_=_C3018( C1374 C3018 ) C1374_=_C3404( C1374 C3404 ) \nC1374_=_C3477( C1374 C3477 ) C1374_=_C3563( C1374 C3563 ) C1374_=_C3636( C1374 C3636 ) C1374_=_C3734( C1374 C3734 ) C1374_=_C3798( C1374 C3798 ) C1374_=_C3923( C1374 C3923 ) \nC1374_=_C3926( C1374 C3926 ) C1374_=_C3940( C1374 C3940 ) C1374_=_C4020( C1374 C4020 ) C1374_=_C4067( C1374 C4067 ) C1440_=_C1464( C1440 C1464 ) C1440_=_C2005( C1440 C2005 ) \nC1440_=_C2192( C1440 C2192 ) C1440_=_C3017( C1440 C3017 ) C1440_=_C3363( C1440 C3363 ) C1440_=_C3403( C1440 C3403 ) C1440_=_C3476( C1440 C3476 ) C1440_=_C3562( C1440 C3562 ) \nC1440_=_C3635( C1440 C3635 ) C1440_=_C3644( C1440 C3644 ) C1440_=_C3723( C1440 C3723 ) C1440_=_C3852( C1440 C3852 ) C1440_=_C3925( C1440 C3925 ) C1440_=_C4019( C1440 C4019 ) \nC1440_=_C4044( C1440 C4044 ) C1440_=_C4048( C1440 C4048 ) C1440_=_C4067( C1440 C4067 ) C1440_=_C4068( C1440 C4068 ) C1440_=_C4069( C1440 C4069 ) C1440_=_C4070( C1440 C4070 ) \nC1464_=_C1466( C1464 C1466 ) C1464_=_C2005( C1464 C2005 ) C1464_=_C2192( C1464 C2192 ) C1464_=_C3017( C1464 C3017 ) C1464_=_C3363( C1464 C3363 ) C1464_=_C3403( C1464 C3403 ) \nC1464_=_C3476( C1464 C3476 ) C1464_=_C3562( C1464 C3562 ) C1464_=_C3635( C1464 C3635 ) C1464_=_C3644( C1464 C3644 ) C1464_=_C3723( C1464 C3723 ) C1464_=_C3852( C1464 C3852 ) \nC1464_=_C3925( C1464 C3925 ) C1464_=_C4019( C1464 C4019 ) C1464_=_C4044( C1464 C4044 ) C1464_=_C4048( C1464 C4048 ) C1464_=_C4067( C1464 C4067 ) C1464_=_C4068( C1464 C4068 ) \nC1464_=_C4069( C1464 C4069 ) C1464_=_C4070( C1464 C4070 ) C1466_=_C1482( C1466 C1482 ) C1466_=_C1813( C1466 C1813 ) C1466_=_C2023( C1466 C2023 ) C1466_=_C2103( C1466 C2103 ) \nC1466_=_C2207( C1466 C2207 ) C1466_=_C2329( C1466 C2329 ) C1466_=_C2693( C1466 C2693 ) C1466_=_C2723( C1466 C2723 ) C1466_=_C3018( C1466 C3018 ) C1466_=_C3404( C1466 C3404 ) \nC1466_=_C3477( C1466 C3477 ) C1466_=_C3563( C1466 C3563 ) C1466_=_C3636( C1466 C3636 ) C1466_=_C3734( C1466 C3734 ) C1466_=_C3798( C1466 C3798 ) C1466_=_C3923( C1466 C3923 ) \nC1466_=_C3926( C1466 C3926 ) C1466_=_C3940( C1466 C3940 ) C1466_=_C4020( C1466 C4020 ) C1466_=_C4067( C1466 C4067 ) C1482_=_C1813( C1482 C1813 ) C1482_=_C2023( C1482 C2023 ) \nC1482_=_C2103( C1482 C2103 ) C1482_=_C2207( C1482 C2207 ) C1482_=_C2329( C1482 C2329 ) C1482_=_C2693( C1482 C2693 ) C1482_=_C2723( C1482 C2723 ) C1482_=_C3018( C1482 C3018 ) \nC1482_=_C3404( C1482 C3404 ) C1482_=_C3477( C1482 C3477 ) C1482_=_C3563( C1482 C3563 ) C1482_=_C3636( C1482 C3636 ) C1482_=_C3734( C1482 C3734 ) C1482_=_C3798( C1482 C3798 ) \nC1482_=_C3923( C1482 C3923 ) C1482_=_C3926( C1482 C3926 ) C1482_=_C3940( C1482 C3940 ) C1482_=_C4020( C1482 C4020 ) C1482_=_C4067( C1482 C4067 ) C1813_=_C2023( C1813 C2023 ) \nC1813_=_C2103( C1813 C2103 ) C1813_=_C2207( C1813 C2207 ) C1813_=_C2329( C1813 C2329 ) C1813_=_C2693( C1813 C2693 ) C1813_=_C2723( C1813 C2723 ) C1813_=_C3018( C1813 C3018 ) \nC1813_=_C3404( C1813 C3404 ) C1813_=_C3477( C1813 C3477 ) C1813_=_C3563( C1813 C3563 ) C1813_=_C3636( C1813 C3636 ) C1813_=_C3734( C1813 C3734 ) C1813_=_C3798( C1813 C3798 ) \nC1813_=_C3923( C1813 C3923 ) C1813_=_C3926( C1813 C3926 ) C1813_=_C3940( C1813 C3940 ) C1813_=_C4020( C1813 C4020 ) C1813_=_C4067( C1813 C4067 ) C2005_=_C2192( C2005 C2192 ) \nC2005_=_C3017( C2005 C3017 ) C2005_=_C3363( C2005 C3363 ) C2005_=_C3403( C2005 C3403 ) C2005_=_C3476( C2005 C3476 ) C2005_=_C3562( C2005 C3562 ) C2005_=_C3635( C2005 C3635 ) \nC2005_=_C3644( C2005 C3644 ) C2005_=_C3723( C2005 C3723 ) C2005_=_C3852( C2005 C3852 ) C2005_=_C3925( C2005 C3925 ) C2005_=_C4019( C2005 C4019 ) C2005_=_C4044( C2005 C4044 ) \nC2005_=_C4048( C2005 C4048 ) C2005_=_C4067( C2005 C4067 ) C2005_=_C4068( C2005 C4068 ) C2005_=_C4069( C2005 C4069 ) C2005_=_C4070( C2005 C4070 ) C2023_=_C2103( C2023 C2103 ) \nC2023_=_C2207( C2023 C2207 ) C2023_=_C2329( C2023 C2329 ) C2023_=_C2693( C2023 C2693 ) C2023_=_C2723( C2023 C2723 ) C2023_=_C3018( C2023 C3018 ) C2023_=_C3404( C2023 C3404 ) \nC2023_=_C3477( C2023 C3477 ) C2023_=_C3563( C2023 C3563 ) C2023_=_C3636( C2023 C3636 ) C2023_=_C3734( C2023 C3734 ) C2023_=_C3798( C2023 C3798 ) C2023_=_C3923( C2023 C3923 ) \nC2023_=_C3926( C2023 C3926 ) C2023_=_C3940( C2023 C3940 ) C2023_=_C4020( C2023 C4020 ) C2023_=_C4067( C2023 C4067 ) C2103_=_C2207( C2103 C2207 ) C2103_=_C2329( C2103 C2329 ) \nC2103_=_C2693( C2103 C2693 ) C2103_=_C2723( C2103 C2723 ) C2103_=_C3018( C2103 C3018 ) C2103_=_C3404( C2103 C3404 ) C2103_=_C3477( C2103 C3477 ) C2103_=_C3563( C2103 C3563 ) \nC2103_=_C3636( C2103 C3636 ) C2103_=_C3734( C2103 C3734 ) C2103_=_C3798( C2103 C3798 ) C2103_=_C3923( C2103 C3923 ) C2103_=_C3926( C2103 C3926 ) C2103_=_C3940( C2103 C3940 ) \nC2103_=_C4020( C2103 C4020 ) C2103_=_C4067( C2103 C4067 ) C2192_=_C3017( C2192 C3017 ) C2192_=_C3363( C2192 C3363 ) C2192_=_C3403( C2192 C3403 ) C2192_=_C3476( C2192 C3476 ) \nC2192_=_C3562( C2192 C3562 ) C2192_=_C3635( C2192 C3635 ) C2192_=_C3644( C2192 C3644 ) C2192_=_C3723( C2192 C3723 ) C2192_=_C3852( C2192 C3852 ) C2192_=_C3925( C2192 C3925 ) \nC2192_=_C4019( C2192 C4019 ) C2192_=_C4044( C2192 C4044 ) C2192_=_C4048( C2192 C4048 ) C2192_=_C4067( C2192 C4067 ) C2192_=_C4068( C2192 C4068 ) C2192_=_C4069( C2192 C4069 ) \nC2192_=_C4070( C2192 C4070 ) C2207_=_C2329( C2207 C2329 ) C2207_=_C2693( C2207 C2693 ) C2207_=_C2723( C2207 C2723 ) C2207_=_C3018( C2207 C3018 ) C2207_=_C3404( C2207 C3404 ) \nC2207_=_C3477( C2207 C3477 ) C2207_=_C3563( C2207 C3563 ) C2207_=_C3636( C2207 C3636 ) C2207_=_C3734( C2207 C3734 ) C2207_=_C3798( C2207 C3798 ) C2207_=_C3923( C2207 C3923 ) \nC2207_=_C3926( C2207 C3926 ) C2207_=_C3940( C2207 C3940 ) C2207_=_C4020( C2207 C4020 ) C2207_=_C4067( C2207 C4067 ) C2329_=_C2693( C2329 C2693 ) C2329_=_C2723( C2329 C2723 ) \nC2329_=_C3018( C2329 C3018 ) C2329_=_C3404( C2329 C3404 ) C2329_=_C3477( C2329 C3477 ) C2329_=_C3563( C2329 C3563 ) C2329_=_C3636( C2329 C3636 ) C2329_=_C3734( C2329 C3734 ) \nC2329_=_C3798( C2329 C3798 ) C2329_=_C3923( C2329 C3923 ) C2329_=_C3926( C2329 C3926 ) C2329_=_C3940( C2329 C3940 ) C2329_=_C4020( C2329 C4020 ) C2329_=_C4067( C2329 C4067 ) \nC2693_=_C2723( C2693 C2723 ) C2693_=_C3018( C2693 C3018 ) C2693_=_C3404( C2693 C3404 ) C2693_=_C3477( C2693 C3477 ) C2693_=_C3563( C2693 C3563 ) C2693_=_C3636( C2693 C3636 ) \nC2693_=_C3734( C2693 C3734 ) C2693_=_C3798( C2693 C3798 ) C2693_=_C3923( C2693 C3923 ) C2693_=_C3926( C2693 C3926 ) C2693_=_C3940( C2693 C3940 ) C2693_=_C4020( C2693 C4020 ) \nC2693_=_C4067( C2693 C4067 ) C2723_=_C3018( C2723 C3018 ) C2723_=_C3404( C2723 C3404 ) C2723_=_C3477( C2723 C3477 ) C2723_=_C3563( C2723 C3563 ) C2723_=_C3636( C2723 C3636 ) \nC2723_=_C3734( C2723 C3734 ) C2723_=_C3798( C2723 C3798 ) C2723_=_C3923( C2723 C3923 ) C2723_=_C3926( C2723 C3926 ) C2723_=_C3940( C2723 C3940 ) C2723_=_C4020( C2723 C4020 ) \nC2723_=_C4067( C2723 C4067 ) C3017_=_C3018( C3017 C3018 ) C3017_=_C3363( C3017 C3363 ) C3017_=_C3403( C3017 C3403 ) C3017_=_C3476( C3017 C3476 ) C3017_=_C3562( C3017 C3562 ) \nC3017_=_C3635( C3017 C3635 ) C3017_=_C3644( C3017 C3644 ) C3017_=_C3723( C3017 C3723 ) C3017_=_C3852( C3017 C3852 ) C3017_=_C3925( C3017 C3925 ) C3017_=_C4019( C3017 C4019 ) \nC3017_=_C4044( C3017 C4044 ) C3017_=_C4048( C3017 C4048 ) C3017_=_C4067( C3017 C4067 ) C3017_=_C4068( C3017 C4068 ) C3017_=_C4069( C3017 C4069 ) C3017_=_C4070( C3017 C4070 ) \nC3018_=_C3404( C3018 C3404 ) C3018_=_C3477( C3018 C3477 ) C3018_=_C3563( C3018 C3563 ) C3018_=_C3636( C3018 C3636 ) C3018_=_C3734( C3018 C3734 ) C3018_=_C3798(</w:t>
      </w:r>
    </w:p>
    <w:p>
      <w:pPr>
        <w:pStyle w:val="PreformattedText"/>
        <w:bidi w:val="0"/>
        <w:spacing w:before="0" w:after="0"/>
        <w:jc w:val="left"/>
        <w:rPr/>
      </w:pPr>
      <w:r>
        <w:rPr/>
        <w:t xml:space="preserve"> </w:t>
      </w:r>
      <w:r>
        <w:rPr/>
        <w:t>C3018 C3798 ) \nC3018_=_C3923( C3018 C3923 ) C3018_=_C3926( C3018 C3926 ) C3018_=_C3940( C3018 C3940 ) C3018_=_C4020( C3018 C4020 ) C3018_=_C4067( C3018 C4067 ) C3363_=_C3403( C3363 C3403 ) \nC3363_=_C3476( C3363 C3476 ) C3363_=_C3562( C3363 C3562 ) C3363_=_C3635( C3363 C3635 ) C3363_=_C3644( C3363 C3644 ) C3363_=_C3723( C3363 C3723 ) C3363_=_C3852( C3363 C3852 ) \nC3363_=_C3925( C3363 C3925 ) C3363_=_C4019( C3363 C4019 ) C3363_=_C4044( C3363 C4044 ) C3363_=_C4048( C3363 C4048 ) C3363_=_C4067( C3363 C4067 ) C3363_=_C4068( C3363 C4068 ) \nC3363_=_C4069( C3363 C4069 ) C3363_=_C4070( C3363 C4070 ) C3403_=_C3404( C3403 C3404 ) C3403_=_C3476( C3403 C3476 ) C3403_=_C3562( C3403 C3562 ) C3403_=_C3635( C3403 C3635 ) \nC3403_=_C3644( C3403 C3644 ) C3403_=_C3723( C3403 C3723 ) C3403_=_C3852( C3403 C3852 ) C3403_=_C3925( C3403 C3925 ) C3403_=_C4019( C3403 C4019 ) C3403_=_C4044( C3403 C4044 ) \nC3403_=_C4048( C3403 C4048 ) C3403_=_C4067( C3403 C4067 ) C3403_=_C4068( C3403 C4068 ) C3403_=_C4069( C3403 C4069 ) C3403_=_C4070( C3403 C4070 ) C3404_=_C3477( C3404 C3477 ) \nC3404_=_C3563( C3404 C3563 ) C3404_=_C3636( C3404 C3636 ) C3404_=_C3734( C3404 C3734 ) C3404_=_C3798( C3404 C3798 ) C3404_=_C3923( C3404 C3923 ) C3404_=_C3926( C3404 C3926 ) \nC3404_=_C3940( C3404 C3940 ) C3404_=_C4020( C3404 C4020 ) C3404_=_C4067( C3404 C4067 ) C3476_=_C3477( C3476 C3477 ) C3476_=_C3562( C3476 C3562 ) C3476_=_C3635( C3476 C3635 ) \nC3476_=_C3644( C3476 C3644 ) C3476_=_C3723( C3476 C3723 ) C3476_=_C3852( C3476 C3852 ) C3476_=_C3925( C3476 C3925 ) C3476_=_C4019( C3476 C4019 ) C3476_=_C4044( C3476 C4044 ) \nC3476_=_C4048( C3476 C4048 ) C3476_=_C4067( C3476 C4067 ) C3476_=_C4068( C3476 C4068 ) C3476_=_C4069( C3476 C4069 ) C3476_=_C4070( C3476 C4070 ) C3477_=_C3563( C3477 C3563 ) \nC3477_=_C3636( C3477 C3636 ) C3477_=_C3734( C3477 C3734 ) C3477_=_C3798( C3477 C3798 ) C3477_=_C3923( C3477 C3923 ) C3477_=_C3926( C3477 C3926 ) C3477_=_C3940( C3477 C3940 ) \nC3477_=_C4020( C3477 C4020 ) C3477_=_C4067( C3477 C4067 ) C3562_=_C3563( C3562 C3563 ) C3562_=_C3635( C3562 C3635 ) C3562_=_C3644( C3562 C3644 ) C3562_=_C3723( C3562 C3723 ) \nC3562_=_C3852( C3562 C3852 ) C3562_=_C3925( C3562 C3925 ) C3562_=_C4019( C3562 C4019 ) C3562_=_C4044( C3562 C4044 ) C3562_=_C4048( C3562 C4048 ) C3562_=_C4067( C3562 C4067 ) \nC3562_=_C4068( C3562 C4068 ) C3562_=_C4069( C3562 C4069 ) C3562_=_C4070( C3562 C4070 ) C3563_=_C3636( C3563 C3636 ) C3563_=_C3734( C3563 C3734 ) C3563_=_C3798( C3563 C3798 ) \nC3563_=_C3923( C3563 C3923 ) C3563_=_C3926( C3563 C3926 ) C3563_=_C3940( C3563 C3940 ) C3563_=_C4020( C3563 C4020 ) C3563_=_C4067( C3563 C4067 ) C3635_=_C3636( C3635 C3636 ) \nC3635_=_C3644( C3635 C3644 ) C3635_=_C3723( C3635 C3723 ) C3635_=_C3852( C3635 C3852 ) C3635_=_C3925( C3635 C3925 ) C3635_=_C4019( C3635 C4019 ) C3635_=_C4044( C3635 C4044 ) \nC3635_=_C4048( C3635 C4048 ) C3635_=_C4067( C3635 C4067 ) C3635_=_C4068( C3635 C4068 ) C3635_=_C4069( C3635 C4069 ) C3635_=_C4070( C3635 C4070 ) C3636_=_C3734( C3636 C3734 ) \nC3636_=_C3798( C3636 C3798 ) C3636_=_C3923( C3636 C3923 ) C3636_=_C3926( C3636 C3926 ) C3636_=_C3940( C3636 C3940 ) C3636_=_C4020( C3636 C4020 ) C3636_=_C4067( C3636 C4067 ) \nC3644_=_C3723( C3644 C3723 ) C3644_=_C3852( C3644 C3852 ) C3644_=_C3925( C3644 C3925 ) C3644_=_C4019( C3644 C4019 ) C3644_=_C4044( C3644 C4044 ) C3644_=_C4048( C3644 C4048 ) \nC3644_=_C4067( C3644 C4067 ) C3644_=_C4068( C3644 C4068 ) C3644_=_C4069( C3644 C4069 ) C3644_=_C4070( C3644 C4070 ) C3723_=_C3852( C3723 C3852 ) C3723_=_C3925( C3723 C3925 ) \nC3723_=_C4019( C3723 C4019 ) C3723_=_C4044( C3723 C4044 ) C3723_=_C4048( C3723 C4048 ) C3723_=_C4067( C3723 C4067 ) C3723_=_C4068( C3723 C4068 ) C3723_=_C4069( C3723 C4069 ) \nC3723_=_C4070( C3723 C4070 ) C3734_=_C3798( C3734 C3798 ) C3734_=_C3923( C3734 C3923 ) C3734_=_C3926( C3734 C3926 ) C3734_=_C3940( C3734 C3940 ) C3734_=_C4020( C3734 C4020 ) \nC3734_=_C4067( C3734 C4067 ) C3798_=_C3923( C3798 C3923 ) C3798_=_C3926( C3798 C3926 ) C3798_=_C3940( C3798 C3940 ) C3798_=_C4020( C3798 C4020 ) C3798_=_C4067( C3798 C4067 ) \nC3852_=_C3925( C3852 C3925 ) C3852_=_C4019( C3852 C4019 ) C3852_=_C4044( C3852 C4044 ) C3852_=_C4048( C3852 C4048 ) C3852_=_C4067( C3852 C4067 ) C3852_=_C4068( C3852 C4068 ) \nC3852_=_C4069( C3852 C4069 ) C3852_=_C4070( C3852 C4070 ) C3923_=_C3926( C3923 C3926 ) C3923_=_C3940( C3923 C3940 ) C3923_=_C4020( C3923 C4020 ) C3923_=_C4067( C3923 C4067 ) \nC3925_=_C3926( C3925 C3926 ) C3925_=_C4019( C3925 C4019 ) C3925_=_C4044( C3925 C4044 ) C3925_=_C4048( C3925 C4048 ) C3925_=_C4067( C3925 C4067 ) C3925_=_C4068( C3925 C4068 ) \nC3925_=_C4069( C3925 C4069 ) C3925_=_C4070( C3925 C4070 ) C3926_=_C3940( C3926 C3940 ) C3926_=_C4020( C3926 C4020 ) C3926_=_C4067( C3926 C4067 ) C3940_=_C4020( C3940 C4020 ) \nC3940_=_C4067( C3940 C4067 ) C4019_=_C4020( C4019 C4020 ) C4019_=_C4044( C4019 C4044 ) C4019_=_C4048( C4019 C4048 ) C4019_=_C4067( C4019 C4067 ) C4019_=_C4068( C4019 C4068 ) \nC4019_=_C4069( C4019 C4069 ) C4019_=_C4070( C4019 C4070 ) C4020_=_C4067( C4020 C4067 ) C4044_=_C4048( C4044 C4048 ) C4044_=_C4067( C4044 C4067 ) C4044_=_C4068( C4044 C4068 ) \nC4044_=_C4069( C4044 C4069 ) C4044_=_C4070( C4044 C4070 ) C4048_=_C4067( C4048 C4067 ) C4048_=_C4068( C4048 C4068 ) C4048_=_C4069( C4048 C4069 ) C4048_=_C4070( C4048 C4070 ) \nC4067_=_C4068( C4067 C4068 ) C4067_=_C4069( C4067 C4069 ) C4067_=_C4070( C4067 C4070 ) C4068_=_C4069( C4068 C4069 ) C4068_=_C4070( C4068 C4070 ) C4069_=_C4070( C4069 C4070 ) "];144-&gt;197[label="50: C589 C667 C747 C805 C1034 \nC1057 C1058 C1181 C1304 C1374 C1440 \nC1464 C1466 C1482 C1813 C2005 C2023 \nC2103 C2192 C2207 C2329 C2693 C2723 \nC3017 C3018 C3363 C3403 C3404 C3476 \nC3477 C3562 C3563 C3635 C3636 C3644 \nC3723 C3734 C3798 C3852 C3923 C3925 \nC3926 C3940 C4019 C4020 C4044 C4048 \nC4068 C4069 C4070 \n609: C589_=_C667 ,C589_=_C747 ,C589_=_C1034 ,C589_=_C1057 ,C589_=_C1440 ,\nC589_=_C1464 ,C589_=_C2005 ,C589_=_C2192 ,C589_=_C3017 ,C589_=_C3363 ,C589_=_C3403 ,\nC589_=_C3476 ,C589_=_C3562 ,C589_=_C3635 ,C589_=_C3644 ,C589_=_C3723 ,C589_=_C3852 ,\nC589_=_C3925 ,C589_=_C4019 ,C589_=_C4044 ,C589_=_C4048 ,C589_=_C4068 ,C589_=_C4069 ,\nC589_=_C4070 ,C667_=_C747 ,C667_=_C1034 ,C667_=_C1057 ,C667_=_C1440 ,C667_=_C1464 ,\nC667_=_C2005 ,C667_=_C2192 ,C667_=_C3017 ,C667_=_C3363 ,C667_=_C3403 ,C667_=_C3476 ,\nC667_=_C3562 ,C667_=_C3635 ,C667_=_C3644 ,C667_=_C3723 ,C667_=_C3852 ,C667_=_C3925 ,\nC667_=_C4019 ,C667_=_C4044 ,C667_=_C4048 ,C667_=_C4068 ,C667_=_C4069 ,C667_=_C4070 ,\nC747_=_C1034 ,C747_=_C1057 ,C747_=_C1440 ,C747_=_C1464 ,C747_=_C2005 ,C747_=_C2192 ,\nC747_=_C3017 ,C747_=_C3363 ,C747_=_C3403 ,C747_=_C3476 ,C747_=_C3562 ,C747_=_C3635 ,\nC747_=_C3644 ,C747_=_C3723 ,C747_=_C3852 ,C747_=_C3925 ,C747_=_C4019 ,C747_=_C4044 ,\nC747_=_C4048 ,C747_=_C4068 ,C747_=_C4069 ,C747_=_C4070 ,C805_=_C1058 ,C805_=_C1181 ,\nC805_=_C1304 ,C805_=_C1374 ,C805_=_C1466 ,C805_=_C1482 ,C805_=_C1813 ,C805_=_C2023 ,\nC805_=_C2103 ,C805_=_C2207 ,C805_=_C2329 ,C805_=_C2693 ,C805_=_C2723 ,C805_=_C3018 ,\nC805_=_C3404 ,C805_=_C3477 ,C805_=_C3563 ,C805_=_C3636 ,C805_=_C3734 ,C805_=_C3798 ,\nC805_=_C3923 ,C805_=_C3926 ,C805_=_C3940 ,C805_=_C4020 ,C1034_=_C1057 ,C1034_=_C1440 ,\nC1034_=_C1464 ,C1034_=_C2005 ,C1034_=_C2192 ,C1034_=_C3017 ,C1034_=_C3363 ,C1034_=_C3403 ,\nC1034_=_C3476 ,C1034_=_C3562 ,C1034_=_C3635 ,C1034_=_C3644 ,C1034_=_C3723 ,C1034_=_C3852 ,\nC1034_=_C3925 ,C1034_=_C4019 ,C1034_=_C4044 ,C1034_=_C4048 ,C1034_=_C4068 ,C1034_=_C4069 ,\nC1034_=_C4070 ,C1057_=_C1058 ,C1057_=_C1440 ,C1057_=_C1464 ,C1057_=_C2005 ,C1057_=_C2192 ,\nC1057_=_C3017 ,C1057_=_C3363 ,C1057_=_C3403 ,C1057_=_C3476 ,C1057_=_C3562 ,C1057_=_C3635 ,\nC1057_=_C3644 ,C1057_=_C3723 ,C1057_=_C3852 ,C1057_=_C3925 ,C1057_=_C4019 ,C1057_=_C4044 ,\nC1057_=_C4048 ,C1057_=_C4068 ,C1057_=_C4069 ,C1057_=_C4070 ,C1058_=_C1181 ,C1058_=_C1304 ,\nC1058_=_C1374 ,C1058_=_C1466 ,C1058_=_C1482 ,C1058_=_C1813 ,C1058_=_C2023 ,C1058_=_C2103 ,\nC1058_=_C2207 ,C1058_=_C2329 ,C1058_=_C2693 ,C1058_=_C2723 ,C1058_=_C3018 ,C1058_=_C3404 ,\nC1058_=_C3477 ,C1058_=_C3563 ,C1058_=_C3636 ,C1058_=_C3734 ,C1058_=_C3798 ,C1058_=_C3923 ,\nC1058_=_C3926 ,C1058_=_C3940 ,C1058_=_C4020 ,C1181_=_C1304 ,C1181_=_C1374 ,C1181_=_C1466 ,\nC1181_=_C1482 ,C1181_=_C1813 ,C1181_=_C2023 ,C1181_=_C2103 ,C1181_=_C2207 ,C1181_=_C2329 ,\nC1181_=_C2693 ,C1181_=_C2723 ,C1181_=_C3018 ,C1181_=_C3404 ,C1181_=_C3477 ,C1181_=_C3563 ,\nC1181_=_C3636 ,C1181_=_C3734 ,C1181_=_C3798 ,C1181_=_C3923 ,C1181_=_C3926 ,C1181_=_C3940 ,\nC1181_=_C4020 ,C1304_=_C1374 ,C1304_=_C1466 ,C1304_=_C1482 ,C1304_=_C1813 ,C1304_=_C2023 ,\nC1304_=_C2103 ,C1304_=_C2207 ,C1304_=_C2329 ,C1304_=_C2693 ,C1304_=_C2723 ,C1304_=_C3018 ,\nC1304_=_C3404 ,C1304_=_C3477 ,C1304_=_C3563 ,C1304_=_C3636 ,C1304_=_C3734 ,C1304_=_C3798 ,\nC1304_=_C3923 ,C1304_=_C3926 ,C1304_=_C3940 ,C1304_=_C4020 ,C1374_=_C1466 ,C1374_=_C1482 ,\nC1374_=_C1813 ,C1374_=_C2023 ,C1374_=_C2103 ,C1374_=_C2207 ,C1374_=_C2329 ,C1374_=_C2693 ,\nC1374_=_C2723 ,C1374_=_C3018 ,C1374_=_C3404 ,C1374_=_C3477 ,C1374_=_C3563 ,C1374_=_C3636 ,\nC1374_=_C3734 ,C1374_=_C3798 ,C1374_=_C3923 ,C1374_=_C3926 ,C1374_=_C3940 ,C1374_=_C4020 ,\nC1440_=_C1464 ,C1440_=_C2005 ,C1440_=_C2192 ,C1440_=_C3017 ,C1440_=_C3363 ,C1440_=_C3403 ,\nC1440_=_C3476 ,C1440_=_C3562 ,C1440_=_C3635 ,C1440_=_C3644 ,C1440_=_C3723 ,C1440_=_C3852 ,\nC1440_=_C3925 ,C1440_=_C4019 ,C1440_=_C4044 ,C1440_=_C4048 ,C1440_=_C4068 ,C1440_=_C4069 ,\nC1440_=_C4070 ,C1464_=_C1466 ,C1464_=_C2005 ,C1464_=_C2192 ,C1464_=_C3017 ,C1464_=_C3363 ,\nC1464_=_C3403 ,C1464_=_C3476 ,C1464_=_C3562 ,C1464_=_C3635 ,C1464_=_C3644 ,C1464_=_C3723 ,\nC1464_=_C3852 ,C1464_=_C3925 ,C1464_=_C4019 ,C1464_=_C4044 ,C1464_=_C4048 ,C1464_=_C4068 ,\nC1464_=_C4069 ,C1464_=_C4070 ,C1466_=_C1482 ,C1466_=_C1813 ,C1466_=_C2023 ,C1466_=_C2103 ,\nC1466_=_C2207 ,C1466_=_C2329 ,C1466_=_C2693 ,C1466_=_C2723 ,C1466_=_C3018 ,C1466_=_C3404 ,\nC1466_=_C3477 ,C1466_=_C3563 ,C1466_=_C3636 ,C1466_=_C3734</w:t>
      </w:r>
    </w:p>
    <w:p>
      <w:pPr>
        <w:pStyle w:val="PreformattedText"/>
        <w:bidi w:val="0"/>
        <w:spacing w:before="0" w:after="0"/>
        <w:jc w:val="left"/>
        <w:rPr/>
      </w:pPr>
      <w:r>
        <w:rPr/>
        <w:t xml:space="preserve"> </w:t>
      </w:r>
      <w:r>
        <w:rPr/>
        <w:t>,C1466_=_C3798 ,C1466_=_C3923 ,\nC1466_=_C3926 ,C1466_=_C3940 ,C1466_=_C4020 ,C1482_=_C1813 ,C1482_=_C2023 ,C1482_=_C2103 ,\nC1482_=_C2207 ,C1482_=_C2329 ,C1482_=_C2693 ,C1482_=_C2723 ,C1482_=_C3018 ,C1482_=_C3404 ,\nC1482_=_C3477 ,C1482_=_C3563 ,C1482_=_C3636 ,C1482_=_C3734 ,C1482_=_C3798 ,C1482_=_C3923 ,\nC1482_=_C3926 ,C1482_=_C3940 ,C1482_=_C4020 ,C1813_=_C2023 ,C1813_=_C2103 ,C1813_=_C2207 ,\nC1813_=_C2329 ,C1813_=_C2693 ,C1813_=_C2723 ,C1813_=_C3018 ,C1813_=_C3404 ,C1813_=_C3477 ,\nC1813_=_C3563 ,C1813_=_C3636 ,C1813_=_C3734 ,C1813_=_C3798 ,C1813_=_C3923 ,C1813_=_C3926 ,\nC1813_=_C3940 ,C1813_=_C4020 ,C2005_=_C2192 ,C2005_=_C3017 ,C2005_=_C3363 ,C2005_=_C3403 ,\nC2005_=_C3476 ,C2005_=_C3562 ,C2005_=_C3635 ,C2005_=_C3644 ,C2005_=_C3723 ,C2005_=_C3852 ,\nC2005_=_C3925 ,C2005_=_C4019 ,C2005_=_C4044 ,C2005_=_C4048 ,C2005_=_C4068 ,C2005_=_C4069 ,\nC2005_=_C4070 ,C2023_=_C2103 ,C2023_=_C2207 ,C2023_=_C2329 ,C2023_=_C2693 ,C2023_=_C2723 ,\nC2023_=_C3018 ,C2023_=_C3404 ,C2023_=_C3477 ,C2023_=_C3563 ,C2023_=_C3636 ,C2023_=_C3734 ,\nC2023_=_C3798 ,C2023_=_C3923 ,C2023_=_C3926 ,C2023_=_C3940 ,C2023_=_C4020 ,C2103_=_C2207 ,\nC2103_=_C2329 ,C2103_=_C2693 ,C2103_=_C2723 ,C2103_=_C3018 ,C2103_=_C3404 ,C2103_=_C3477 ,\nC2103_=_C3563 ,C2103_=_C3636 ,C2103_=_C3734 ,C2103_=_C3798 ,C2103_=_C3923 ,C2103_=_C3926 ,\nC2103_=_C3940 ,C2103_=_C4020 ,C2192_=_C3017 ,C2192_=_C3363 ,C2192_=_C3403 ,C2192_=_C3476 ,\nC2192_=_C3562 ,C2192_=_C3635 ,C2192_=_C3644 ,C2192_=_C3723 ,C2192_=_C3852 ,C2192_=_C3925 ,\nC2192_=_C4019 ,C2192_=_C4044 ,C2192_=_C4048 ,C2192_=_C4068 ,C2192_=_C4069 ,C2192_=_C4070 ,\nC2207_=_C2329 ,C2207_=_C2693 ,C2207_=_C2723 ,C2207_=_C3018 ,C2207_=_C3404 ,C2207_=_C3477 ,\nC2207_=_C3563 ,C2207_=_C3636 ,C2207_=_C3734 ,C2207_=_C3798 ,C2207_=_C3923 ,C2207_=_C3926 ,\nC2207_=_C3940 ,C2207_=_C4020 ,C2329_=_C2693 ,C2329_=_C2723 ,C2329_=_C3018 ,C2329_=_C3404 ,\nC2329_=_C3477 ,C2329_=_C3563 ,C2329_=_C3636 ,C2329_=_C3734 ,C2329_=_C3798 ,C2329_=_C3923 ,\nC2329_=_C3926 ,C2329_=_C3940 ,C2329_=_C4020 ,C2693_=_C2723 ,C2693_=_C3018 ,C2693_=_C3404 ,\nC2693_=_C3477 ,C2693_=_C3563 ,C2693_=_C3636 ,C2693_=_C3734 ,C2693_=_C3798 ,C2693_=_C3923 ,\nC2693_=_C3926 ,C2693_=_C3940 ,C2693_=_C4020 ,C2723_=_C3018 ,C2723_=_C3404 ,C2723_=_C3477 ,\nC2723_=_C3563 ,C2723_=_C3636 ,C2723_=_C3734 ,C2723_=_C3798 ,C2723_=_C3923 ,C2723_=_C3926 ,\nC2723_=_C3940 ,C2723_=_C4020 ,C3017_=_C3018 ,C3017_=_C3363 ,C3017_=_C3403 ,C3017_=_C3476 ,\nC3017_=_C3562 ,C3017_=_C3635 ,C3017_=_C3644 ,C3017_=_C3723 ,C3017_=_C3852 ,C3017_=_C3925 ,\nC3017_=_C4019 ,C3017_=_C4044 ,C3017_=_C4048 ,C3017_=_C4068 ,C3017_=_C4069 ,C3017_=_C4070 ,\nC3018_=_C3404 ,C3018_=_C3477 ,C3018_=_C3563 ,C3018_=_C3636 ,C3018_=_C3734 ,C3018_=_C3798 ,\nC3018_=_C3923 ,C3018_=_C3926 ,C3018_=_C3940 ,C3018_=_C4020 ,C3363_=_C3403 ,C3363_=_C3476 ,\nC3363_=_C3562 ,C3363_=_C3635 ,C3363_=_C3644 ,C3363_=_C3723 ,C3363_=_C3852 ,C3363_=_C3925 ,\nC3363_=_C4019 ,C3363_=_C4044 ,C3363_=_C4048 ,C3363_=_C4068 ,C3363_=_C4069 ,C3363_=_C4070 ,\nC3403_=_C3404 ,C3403_=_C3476 ,C3403_=_C3562 ,C3403_=_C3635 ,C3403_=_C3644 ,C3403_=_C3723 ,\nC3403_=_C3852 ,C3403_=_C3925 ,C3403_=_C4019 ,C3403_=_C4044 ,C3403_=_C4048 ,C3403_=_C4068 ,\nC3403_=_C4069 ,C3403_=_C4070 ,C3404_=_C3477 ,C3404_=_C3563 ,C3404_=_C3636 ,C3404_=_C3734 ,\nC3404_=_C3798 ,C3404_=_C3923 ,C3404_=_C3926 ,C3404_=_C3940 ,C3404_=_C4020 ,C3476_=_C3477 ,\nC3476_=_C3562 ,C3476_=_C3635 ,C3476_=_C3644 ,C3476_=_C3723 ,C3476_=_C3852 ,C3476_=_C3925 ,\nC3476_=_C4019 ,C3476_=_C4044 ,C3476_=_C4048 ,C3476_=_C4068 ,C3476_=_C4069 ,C3476_=_C4070 ,\nC3477_=_C3563 ,C3477_=_C3636 ,C3477_=_C3734 ,C3477_=_C3798 ,C3477_=_C3923 ,C3477_=_C3926 ,\nC3477_=_C3940 ,C3477_=_C4020 ,C3562_=_C3563 ,C3562_=_C3635 ,C3562_=_C3644 ,C3562_=_C3723 ,\nC3562_=_C3852 ,C3562_=_C3925 ,C3562_=_C4019 ,C3562_=_C4044 ,C3562_=_C4048 ,C3562_=_C4068 ,\nC3562_=_C4069 ,C3562_=_C4070 ,C3563_=_C3636 ,C3563_=_C3734 ,C3563_=_C3798 ,C3563_=_C3923 ,\nC3563_=_C3926 ,C3563_=_C3940 ,C3563_=_C4020 ,C3635_=_C3636 ,C3635_=_C3644 ,C3635_=_C3723 ,\nC3635_=_C3852 ,C3635_=_C3925 ,C3635_=_C4019 ,C3635_=_C4044 ,C3635_=_C4048 ,C3635_=_C4068 ,\nC3635_=_C4069 ,C3635_=_C4070 ,C3636_=_C3734 ,C3636_=_C3798 ,C3636_=_C3923 ,C3636_=_C3926 ,\nC3636_=_C3940 ,C3636_=_C4020 ,C3644_=_C3723 ,C3644_=_C3852 ,C3644_=_C3925 ,C3644_=_C4019 ,\nC3644_=_C4044 ,C3644_=_C4048 ,C3644_=_C4068 ,C3644_=_C4069 ,C3644_=_C4070 ,C3723_=_C3852 ,\nC3723_=_C3925 ,C3723_=_C4019 ,C3723_=_C4044 ,C3723_=_C4048 ,C3723_=_C4068 ,C3723_=_C4069 ,\nC3723_=_C4070 ,C3734_=_C3798 ,C3734_=_C3923 ,C3734_=_C3926 ,C3734_=_C3940 ,C3734_=_C4020 ,\nC3798_=_C3923 ,C3798_=_C3926 ,C3798_=_C3940 ,C3798_=_C4020 ,C3852_=_C3925 ,C3852_=_C4019 ,\nC3852_=_C4044 ,C3852_=_C4048 ,C3852_=_C4068 ,C3852_=_C4069 ,C3852_=_C4070 ,C3923_=_C3926 ,\nC3923_=_C3940 ,C3923_=_C4020 ,C3925_=_C3926 ,C3925_=_C4019 ,C3925_=_C4044 ,C3925_=_C4048 ,\nC3925_=_C4068 ,C3925_=_C4069 ,C3925_=_C4070 ,C3926_=_C3940 ,C3926_=_C4020 ,C3940_=_C4020 ,\nC4019_=_C4020 ,C4019_=_C4044 ,C4019_=_C4048 ,C4019_=_C4068 ,C4019_=_C4069 ,C4019_=_C4070 ,\nC4044_=_C4048 ,C4044_=_C4068 ,C4044_=_C4069 ,C4044_=_C4070 ,C4048_=_C4068 ,C4048_=_C4069 ,\nC4048_=_C4070 ,C4068_=_C4069 ,C4068_=_C4070 ,C4069_=_C4070 ,"];198[shape=box, label="id:198 level: 6\n53: C436 C555 C716 C791 C803 \nC867 C1046 C1054 C1177 C1204 C1254 \nC1301 C1478 C1830 C1840 C1893 C1945 \nC1991 C2093 C2099 C2187 C2197 C2205 \nC2594 C3004 C3005 C3006 C3007 C3008 \nC3009 C3010 C3011 C3012 C3013 C3014 \nC3015 C3016 C3017 C3018 C3019 C3020 \nC3400 C3470 C3543 C3555 C3622 C3632 \nC3732 C3921 C3924 C3925 C3926 C3927 \n713: C436_=_C791( C436 C791 ) C436_=_C867( C436 C867 ) C436_=_C1046( C436 C1046 ) C436_=_C1840( C436 C1840 ) C436_=_C1945( C436 C1945 ) \nC436_=_C1991( C436 C1991 ) C436_=_C2093( C436 C2093 ) C436_=_C2197( C436 C2197 ) C436_=_C2594( C436 C2594 ) C436_=_C3004( C436 C3004 ) C436_=_C3005( C436 C3005 ) \nC436_=_C3006( C436 C3006 ) C436_=_C3007( C436 C3007 ) C436_=_C3008( C436 C3008 ) C436_=_C3009( C436 C3009 ) C436_=_C3010( C436 C3010 ) C436_=_C3011( C436 C3011 ) \nC436_=_C3012( C436 C3012 ) C436_=_C3013( C436 C3013 ) C436_=_C3014( C436 C3014 ) C436_=_C3015( C436 C3015 ) C436_=_C3016( C436 C3016 ) C436_=_C3017( C436 C3017 ) \nC436_=_C3018( C436 C3018 ) C436_=_C3019( C436 C3019 ) C436_=_C3020( C436 C3020 ) C555_=_C716( C555 C716 ) C555_=_C803( C555 C803 ) C555_=_C1054( C555 C1054 ) \nC555_=_C1177( C555 C1177 ) C555_=_C1204( C555 C1204 ) C555_=_C1254( C555 C1254 ) C555_=_C1301( C555 C1301 ) C555_=_C1478( C555 C1478 ) C555_=_C1830( C555 C1830 ) \nC555_=_C1893( C555 C1893 ) C555_=_C2099( C555 C2099 ) C555_=_C2187( C555 C2187 ) C555_=_C2205( C555 C2205 ) C555_=_C3013( C555 C3013 ) C555_=_C3400( C555 C3400 ) \nC555_=_C3470( C555 C3470 ) C555_=_C3543( C555 C3543 ) C555_=_C3555( C555 C3555 ) C555_=_C3622( C555 C3622 ) C555_=_C3632( C555 C3632 ) C555_=_C3732( C555 C3732 ) \nC555_=_C3921( C555 C3921 ) C555_=_C3924( C555 C3924 ) C555_=_C3925( C555 C3925 ) C555_=_C3926( C555 C3926 ) C555_=_C3927( C555 C3927 ) C716_=_C803( C716 C803 ) \nC716_=_C1054( C716 C1054 ) C716_=_C1177( C716 C1177 ) C716_=_C1204( C716 C1204 ) C716_=_C1254( C716 C1254 ) C716_=_C1301( C716 C1301 ) C716_=_C1478( C716 C1478 ) \nC716_=_C1830( C716 C1830 ) C716_=_C1893( C716 C1893 ) C716_=_C2099( C716 C2099 ) C716_=_C2187( C716 C2187 ) C716_=_C2205( C716 C2205 ) C716_=_C3013( C716 C3013 ) \nC716_=_C3400( C716 C3400 ) C716_=_C3470( C716 C3470 ) C716_=_C3543( C716 C3543 ) C716_=_C3555( C716 C3555 ) C716_=_C3622( C716 C3622 ) C716_=_C3632( C716 C3632 ) \nC716_=_C3732( C716 C3732 ) C716_=_C3921( C716 C3921 ) C716_=_C3924( C716 C3924 ) C716_=_C3925( C716 C3925 ) C716_=_C3926( C716 C3926 ) C716_=_C3927( C716 C3927 ) \nC791_=_C803( C791 C803 ) C791_=_C867( C791 C867 ) C791_=_C1046( C791 C1046 ) C791_=_C1840( C791 C1840 ) C791_=_C1945( C791 C1945 ) C791_=_C1991( C791 C1991 ) \nC791_=_C2093( C791 C2093 ) C791_=_C2197( C791 C2197 ) C791_=_C2594( C791 C2594 ) C791_=_C3004( C791 C3004 ) C791_=_C3005( C791 C3005 ) C791_=_C3006( C791 C3006 ) \nC791_=_C3007( C791 C3007 ) C791_=_C3008( C791 C3008 ) C791_=_C3009( C791 C3009 ) C791_=_C3010( C791 C3010 ) C791_=_C3011( C791 C3011 ) C791_=_C3012( C791 C3012 ) \nC791_=_C3013( C791 C3013 ) C791_=_C3014( C791 C3014 ) C791_=_C3015( C791 C3015 ) C791_=_C3016( C791 C3016 ) C791_=_C3017( C791 C3017 ) C791_=_C3018( C791 C3018 ) \nC791_=_C3019( C791 C3019 ) C791_=_C3020( C791 C3020 ) C803_=_C1054( C803 C1054 ) C803_=_C1177( C803 C1177 ) C803_=_C1204( C803 C1204 ) C803_=_C1254( C803 C1254 ) \nC803_=_C1301( C803 C1301 ) C803_=_C1478( C803 C1478 ) C803_=_C1830( C803 C1830 ) C803_=_C1893( C803 C1893 ) C803_=_C2099( C803 C2099 ) C803_=_C2187( C803 C2187 ) \nC803_=_C2205( C803 C2205 ) C803_=_C3013( C803 C3013 ) C803_=_C3400( C803 C3400 ) C803_=_C3470( C803 C3470 ) C803_=_C3543( C803 C3543 ) C803_=_C3555( C803 C3555 ) \nC803_=_C3622( C803 C3622 ) C803_=_C3632( C803 C3632 ) C803_=_C3732( C803 C3732 ) C803_=_C3921( C803 C3921 ) C803_=_C3924( C803 C3924 ) C803_=_C3925( C803 C3925 ) \nC803_=_C3926( C803 C3926 ) C803_=_C3927( C803 C3927 ) C867_=_C1046( C867 C1046 ) C867_=_C1840( C867 C1840 ) C867_=_C1945( C867 C1945 ) C867_=_C1991( C867 C1991 ) \nC867_=_C2093( C867 C2093 ) C867_=_C2197( C867 C2197 ) C867_=_C2594( C867 C2594 ) C867_=_C3004( C867 C3004 ) C867_=_C3005( C867 C3005 ) C867_=_C3006( C867 C3006 ) \nC867_=_C3007( C867 C3007 ) C867_=_C3008( C867 C3008 ) C867_=_C3009( C867 C3009 ) C867_=_C3010( C867 C3010 ) C867_=_C3011( C867 C3011 ) C867_=_C3012( C867 C3012 ) \nC867_=_C3013( C867 C3013 ) C867_=_C3014( C867 C3014 ) C867_=_C3015( C867 C3015 ) C867_=_C3016( C867 C3016 ) C867_=_C3017( C867 C3017 ) C867_=_C3018( C867 C3018 ) \nC867_=_C3019( C867 C3019 ) C867_=_C3020( C867 C3020 ) C1046_=_C1054( C1046 C1054 ) C1046_=_C1840( C1046 C1840 ) C1046_=_C1945( C1046 C1945 ) C1046_=_C1991( C1046 C1991 ) \nC1046_=_C2093( C1046 C2093 ) C1046_=_C2197( C1046 C2197 ) C1046_=_C2594( C1046 C2594 ) C1046_=_C3004( C1046 C3004 ) C1046_=_C3005( C1046</w:t>
      </w:r>
    </w:p>
    <w:p>
      <w:pPr>
        <w:pStyle w:val="PreformattedText"/>
        <w:bidi w:val="0"/>
        <w:spacing w:before="0" w:after="0"/>
        <w:jc w:val="left"/>
        <w:rPr/>
      </w:pPr>
      <w:r>
        <w:rPr/>
        <w:t xml:space="preserve"> </w:t>
      </w:r>
      <w:r>
        <w:rPr/>
        <w:t>C3005 ) C1046_=_C3006( C1046 C3006 ) \nC1046_=_C3007( C1046 C3007 ) C1046_=_C3008( C1046 C3008 ) C1046_=_C3009( C1046 C3009 ) C1046_=_C3010( C1046 C3010 ) C1046_=_C3011( C1046 C3011 ) C1046_=_C3012( C1046 C3012 ) \nC1046_=_C3013( C1046 C3013 ) C1046_=_C3014( C1046 C3014 ) C1046_=_C3015( C1046 C3015 ) C1046_=_C3016( C1046 C3016 ) C1046_=_C3017( C1046 C3017 ) C1046_=_C3018( C1046 C3018 ) \nC1046_=_C3019( C1046 C3019 ) C1046_=_C3020( C1046 C3020 ) C1054_=_C1177( C1054 C1177 ) C1054_=_C1204( C1054 C1204 ) C1054_=_C1254( C1054 C1254 ) C1054_=_C1301( C1054 C1301 ) \nC1054_=_C1478( C1054 C1478 ) C1054_=_C1830( C1054 C1830 ) C1054_=_C1893( C1054 C1893 ) C1054_=_C2099( C1054 C2099 ) C1054_=_C2187( C1054 C2187 ) C1054_=_C2205( C1054 C2205 ) \nC1054_=_C3013( C1054 C3013 ) C1054_=_C3400( C1054 C3400 ) C1054_=_C3470( C1054 C3470 ) C1054_=_C3543( C1054 C3543 ) C1054_=_C3555( C1054 C3555 ) C1054_=_C3622( C1054 C3622 ) \nC1054_=_C3632( C1054 C3632 ) C1054_=_C3732( C1054 C3732 ) C1054_=_C3921( C1054 C3921 ) C1054_=_C3924( C1054 C3924 ) C1054_=_C3925( C1054 C3925 ) C1054_=_C3926( C1054 C3926 ) \nC1054_=_C3927( C1054 C3927 ) C1177_=_C1204( C1177 C1204 ) C1177_=_C1254( C1177 C1254 ) C1177_=_C1301( C1177 C1301 ) C1177_=_C1478( C1177 C1478 ) C1177_=_C1830( C1177 C1830 ) \nC1177_=_C1893( C1177 C1893 ) C1177_=_C2099( C1177 C2099 ) C1177_=_C2187( C1177 C2187 ) C1177_=_C2205( C1177 C2205 ) C1177_=_C3013( C1177 C3013 ) C1177_=_C3400( C1177 C3400 ) \nC1177_=_C3470( C1177 C3470 ) C1177_=_C3543( C1177 C3543 ) C1177_=_C3555( C1177 C3555 ) C1177_=_C3622( C1177 C3622 ) C1177_=_C3632( C1177 C3632 ) C1177_=_C3732( C1177 C3732 ) \nC1177_=_C3921( C1177 C3921 ) C1177_=_C3924( C1177 C3924 ) C1177_=_C3925( C1177 C3925 ) C1177_=_C3926( C1177 C3926 ) C1177_=_C3927( C1177 C3927 ) C1204_=_C1254( C1204 C1254 ) \nC1204_=_C1301( C1204 C1301 ) C1204_=_C1478( C1204 C1478 ) C1204_=_C1830( C1204 C1830 ) C1204_=_C1893( C1204 C1893 ) C1204_=_C2099( C1204 C2099 ) C1204_=_C2187( C1204 C2187 ) \nC1204_=_C2205( C1204 C2205 ) C1204_=_C3013( C1204 C3013 ) C1204_=_C3400( C1204 C3400 ) C1204_=_C3470( C1204 C3470 ) C1204_=_C3543( C1204 C3543 ) C1204_=_C3555( C1204 C3555 ) \nC1204_=_C3622( C1204 C3622 ) C1204_=_C3632( C1204 C3632 ) C1204_=_C3732( C1204 C3732 ) C1204_=_C3921( C1204 C3921 ) C1204_=_C3924( C1204 C3924 ) C1204_=_C3925( C1204 C3925 ) \nC1204_=_C3926( C1204 C3926 ) C1204_=_C3927( C1204 C3927 ) C1254_=_C1301( C1254 C1301 ) C1254_=_C1478( C1254 C1478 ) C1254_=_C1830( C1254 C1830 ) C1254_=_C1893( C1254 C1893 ) \nC1254_=_C2099( C1254 C2099 ) C1254_=_C2187( C1254 C2187 ) C1254_=_C2205( C1254 C2205 ) C1254_=_C3013( C1254 C3013 ) C1254_=_C3400( C1254 C3400 ) C1254_=_C3470( C1254 C3470 ) \nC1254_=_C3543( C1254 C3543 ) C1254_=_C3555( C1254 C3555 ) C1254_=_C3622( C1254 C3622 ) C1254_=_C3632( C1254 C3632 ) C1254_=_C3732( C1254 C3732 ) C1254_=_C3921( C1254 C3921 ) \nC1254_=_C3924( C1254 C3924 ) C1254_=_C3925( C1254 C3925 ) C1254_=_C3926( C1254 C3926 ) C1254_=_C3927( C1254 C3927 ) C1301_=_C1478( C1301 C1478 ) C1301_=_C1830( C1301 C1830 ) \nC1301_=_C1893( C1301 C1893 ) C1301_=_C2099( C1301 C2099 ) C1301_=_C2187( C1301 C2187 ) C1301_=_C2205( C1301 C2205 ) C1301_=_C3013( C1301 C3013 ) C1301_=_C3400( C1301 C3400 ) \nC1301_=_C3470( C1301 C3470 ) C1301_=_C3543( C1301 C3543 ) C1301_=_C3555( C1301 C3555 ) C1301_=_C3622( C1301 C3622 ) C1301_=_C3632( C1301 C3632 ) C1301_=_C3732( C1301 C3732 ) \nC1301_=_C3921( C1301 C3921 ) C1301_=_C3924( C1301 C3924 ) C1301_=_C3925( C1301 C3925 ) C1301_=_C3926( C1301 C3926 ) C1301_=_C3927( C1301 C3927 ) C1478_=_C1830( C1478 C1830 ) \nC1478_=_C1893( C1478 C1893 ) C1478_=_C2099( C1478 C2099 ) C1478_=_C2187( C1478 C2187 ) C1478_=_C2205( C1478 C2205 ) C1478_=_C3013( C1478 C3013 ) C1478_=_C3400( C1478 C3400 ) \nC1478_=_C3470( C1478 C3470 ) C1478_=_C3543( C1478 C3543 ) C1478_=_C3555( C1478 C3555 ) C1478_=_C3622( C1478 C3622 ) C1478_=_C3632( C1478 C3632 ) C1478_=_C3732( C1478 C3732 ) \nC1478_=_C3921( C1478 C3921 ) C1478_=_C3924( C1478 C3924 ) C1478_=_C3925( C1478 C3925 ) C1478_=_C3926( C1478 C3926 ) C1478_=_C3927( C1478 C3927 ) C1830_=_C1893( C1830 C1893 ) \nC1830_=_C2099( C1830 C2099 ) C1830_=_C2187( C1830 C2187 ) C1830_=_C2205( C1830 C2205 ) C1830_=_C3013( C1830 C3013 ) C1830_=_C3400( C1830 C3400 ) C1830_=_C3470( C1830 C3470 ) \nC1830_=_C3543( C1830 C3543 ) C1830_=_C3555( C1830 C3555 ) C1830_=_C3622( C1830 C3622 ) C1830_=_C3632( C1830 C3632 ) C1830_=_C3732( C1830 C3732 ) C1830_=_C3921( C1830 C3921 ) \nC1830_=_C3924( C1830 C3924 ) C1830_=_C3925( C1830 C3925 ) C1830_=_C3926( C1830 C3926 ) C1830_=_C3927( C1830 C3927 ) C1840_=_C1945( C1840 C1945 ) C1840_=_C1991( C1840 C1991 ) \nC1840_=_C2093( C1840 C2093 ) C1840_=_C2197( C1840 C2197 ) C1840_=_C2594( C1840 C2594 ) C1840_=_C3004( C1840 C3004 ) C1840_=_C3005( C1840 C3005 ) C1840_=_C3006( C1840 C3006 ) \nC1840_=_C3007( C1840 C3007 ) C1840_=_C3008( C1840 C3008 ) C1840_=_C3009( C1840 C3009 ) C1840_=_C3010( C1840 C3010 ) C1840_=_C3011( C1840 C3011 ) C1840_=_C3012( C1840 C3012 ) \nC1840_=_C3013( C1840 C3013 ) C1840_=_C3014( C1840 C3014 ) C1840_=_C3015( C1840 C3015 ) C1840_=_C3016( C1840 C3016 ) C1840_=_C3017( C1840 C3017 ) C1840_=_C3018( C1840 C3018 ) \nC1840_=_C3019( C1840 C3019 ) C1840_=_C3020( C1840 C3020 ) C1893_=_C2099( C1893 C2099 ) C1893_=_C2187( C1893 C2187 ) C1893_=_C2205( C1893 C2205 ) C1893_=_C3013( C1893 C3013 ) \nC1893_=_C3400( C1893 C3400 ) C1893_=_C3470( C1893 C3470 ) C1893_=_C3543( C1893 C3543 ) C1893_=_C3555( C1893 C3555 ) C1893_=_C3622( C1893 C3622 ) C1893_=_C3632( C1893 C3632 ) \nC1893_=_C3732( C1893 C3732 ) C1893_=_C3921( C1893 C3921 ) C1893_=_C3924( C1893 C3924 ) C1893_=_C3925( C1893 C3925 ) C1893_=_C3926( C1893 C3926 ) C1893_=_C3927( C1893 C3927 ) \nC1945_=_C1991( C1945 C1991 ) C1945_=_C2093( C1945 C2093 ) C1945_=_C2197( C1945 C2197 ) C1945_=_C2594( C1945 C2594 ) C1945_=_C3004( C1945 C3004 ) C1945_=_C3005( C1945 C3005 ) \nC1945_=_C3006( C1945 C3006 ) C1945_=_C3007( C1945 C3007 ) C1945_=_C3008( C1945 C3008 ) C1945_=_C3009( C1945 C3009 ) C1945_=_C3010( C1945 C3010 ) C1945_=_C3011( C1945 C3011 ) \nC1945_=_C3012( C1945 C3012 ) C1945_=_C3013( C1945 C3013 ) C1945_=_C3014( C1945 C3014 ) C1945_=_C3015( C1945 C3015 ) C1945_=_C3016( C1945 C3016 ) C1945_=_C3017( C1945 C3017 ) \nC1945_=_C3018( C1945 C3018 ) C1945_=_C3019( C1945 C3019 ) C1945_=_C3020( C1945 C3020 ) C1991_=_C2093( C1991 C2093 ) C1991_=_C2197( C1991 C2197 ) C1991_=_C2594( C1991 C2594 ) \nC1991_=_C3004( C1991 C3004 ) C1991_=_C3005( C1991 C3005 ) C1991_=_C3006( C1991 C3006 ) C1991_=_C3007( C1991 C3007 ) C1991_=_C3008( C1991 C3008 ) C1991_=_C3009( C1991 C3009 ) \nC1991_=_C3010( C1991 C3010 ) C1991_=_C3011( C1991 C3011 ) C1991_=_C3012( C1991 C3012 ) C1991_=_C3013( C1991 C3013 ) C1991_=_C3014( C1991 C3014 ) C1991_=_C3015( C1991 C3015 ) \nC1991_=_C3016( C1991 C3016 ) C1991_=_C3017( C1991 C3017 ) C1991_=_C3018( C1991 C3018 ) C1991_=_C3019( C1991 C3019 ) C1991_=_C3020( C1991 C3020 ) C2093_=_C2099( C2093 C2099 ) \nC2093_=_C2197( C2093 C2197 ) C2093_=_C2594( C2093 C2594 ) C2093_=_C3004( C2093 C3004 ) C2093_=_C3005( C2093 C3005 ) C2093_=_C3006( C2093 C3006 ) C2093_=_C3007( C2093 C3007 ) \nC2093_=_C3008( C2093 C3008 ) C2093_=_C3009( C2093 C3009 ) C2093_=_C3010( C2093 C3010 ) C2093_=_C3011( C2093 C3011 ) C2093_=_C3012( C2093 C3012 ) C2093_=_C3013( C2093 C3013 ) \nC2093_=_C3014( C2093 C3014 ) C2093_=_C3015( C2093 C3015 ) C2093_=_C3016( C2093 C3016 ) C2093_=_C3017( C2093 C3017 ) C2093_=_C3018( C2093 C3018 ) C2093_=_C3019( C2093 C3019 ) \nC2093_=_C3020( C2093 C3020 ) C2099_=_C2187( C2099 C2187 ) C2099_=_C2205( C2099 C2205 ) C2099_=_C3013( C2099 C3013 ) C2099_=_C3400( C2099 C3400 ) C2099_=_C3470( C2099 C3470 ) \nC2099_=_C3543( C2099 C3543 ) C2099_=_C3555( C2099 C3555 ) C2099_=_C3622( C2099 C3622 ) C2099_=_C3632( C2099 C3632 ) C2099_=_C3732( C2099 C3732 ) C2099_=_C3921( C2099 C3921 ) \nC2099_=_C3924( C2099 C3924 ) C2099_=_C3925( C2099 C3925 ) C2099_=_C3926( C2099 C3926 ) C2099_=_C3927( C2099 C3927 ) C2187_=_C2205( C2187 C2205 ) C2187_=_C3013( C2187 C3013 ) \nC2187_=_C3400( C2187 C3400 ) C2187_=_C3470( C2187 C3470 ) C2187_=_C3543( C2187 C3543 ) C2187_=_C3555( C2187 C3555 ) C2187_=_C3622( C2187 C3622 ) C2187_=_C3632( C2187 C3632 ) \nC2187_=_C3732( C2187 C3732 ) C2187_=_C3921( C2187 C3921 ) C2187_=_C3924( C2187 C3924 ) C2187_=_C3925( C2187 C3925 ) C2187_=_C3926( C2187 C3926 ) C2187_=_C3927( C2187 C3927 ) \nC2197_=_C2205( C2197 C2205 ) C2197_=_C2594( C2197 C2594 ) C2197_=_C3004( C2197 C3004 ) C2197_=_C3005( C2197 C3005 ) C2197_=_C3006( C2197 C3006 ) C2197_=_C3007( C2197 C3007 ) \nC2197_=_C3008( C2197 C3008 ) C2197_=_C3009( C2197 C3009 ) C2197_=_C3010( C2197 C3010 ) C2197_=_C3011( C2197 C3011 ) C2197_=_C3012( C2197 C3012 ) C2197_=_C3013( C2197 C3013 ) \nC2197_=_C3014( C2197 C3014 ) C2197_=_C3015( C2197 C3015 ) C2197_=_C3016( C2197 C3016 ) C2197_=_C3017( C2197 C3017 ) C2197_=_C3018( C2197 C3018 ) C2197_=_C3019( C2197 C3019 ) \nC2197_=_C3020( C2197 C3020 ) C2205_=_C3013( C2205 C3013 ) C2205_=_C3400( C2205 C3400 ) C2205_=_C3470( C2205 C3470 ) C2205_=_C3543( C2205 C3543 ) C2205_=_C3555( C2205 C3555 ) \nC2205_=_C3622( C2205 C3622 ) C2205_=_C3632( C2205 C3632 ) C2205_=_C3732( C2205 C3732 ) C2205_=_C3921( C2205 C3921 ) C2205_=_C3924( C2205 C3924 ) C2205_=_C3925( C2205 C3925 ) \nC2205_=_C3926( C2205 C3926 ) C2205_=_C3927( C2205 C3927 ) C2594_=_C3004( C2594 C3004 ) C2594_=_C3005( C2594 C3005 ) C2594_=_C3006( C2594 C3006 ) C2594_=_C3007( C2594 C3007 ) \nC2594_=_C3008( C2594 C3008 ) C2594_=_C3009( C2594 C3009 ) C2594_=_C3010( C2594 C3010 ) C2594_=_C3011( C2594 C3011 ) C2594_=_C3012( C2594 C3012 ) C2594_=_C3013( C2594 C3013 ) \nC2594_=_C3014( C2594 C3014 ) C2594_=_C3015( C2594 C3015 ) C2594_=_C3016( C2594 C3016 ) C2594_=_C3017( C2594 C3017 ) C2594_=_C3018( C2594 C3018 ) C2594_=_C3019( C2594 C3019 ) \nC2594_=_C3020( C2594 C3020 ) C3004_=_C3005( C3004 C3005 ) C3004_=_C3006( C3004 C3006 ) C3004_=_C3007( C3004 C3007 ) C3004_=_C3008( C3004 C3008 ) C3004_=_C3009( C3004 C3009 ) \nC3004_=_C3010(</w:t>
      </w:r>
    </w:p>
    <w:p>
      <w:pPr>
        <w:pStyle w:val="PreformattedText"/>
        <w:bidi w:val="0"/>
        <w:spacing w:before="0" w:after="0"/>
        <w:jc w:val="left"/>
        <w:rPr/>
      </w:pPr>
      <w:r>
        <w:rPr/>
        <w:t xml:space="preserve"> </w:t>
      </w:r>
      <w:r>
        <w:rPr/>
        <w:t>C3004 C3010 ) C3004_=_C3011( C3004 C3011 ) C3004_=_C3012( C3004 C3012 ) C3004_=_C3013( C3004 C3013 ) C3004_=_C3014( C3004 C3014 ) C3004_=_C3015( C3004 C3015 ) \nC3004_=_C3016( C3004 C3016 ) C3004_=_C3017( C3004 C3017 ) C3004_=_C3018( C3004 C3018 ) C3004_=_C3019( C3004 C3019 ) C3004_=_C3020( C3004 C3020 ) C3005_=_C3006( C3005 C3006 ) \nC3005_=_C3007( C3005 C3007 ) C3005_=_C3008( C3005 C3008 ) C3005_=_C3009( C3005 C3009 ) C3005_=_C3010( C3005 C3010 ) C3005_=_C3011( C3005 C3011 ) C3005_=_C3012( C3005 C3012 ) \nC3005_=_C3013( C3005 C3013 ) C3005_=_C3014( C3005 C3014 ) C3005_=_C3015( C3005 C3015 ) C3005_=_C3016( C3005 C3016 ) C3005_=_C3017( C3005 C3017 ) C3005_=_C3018( C3005 C3018 ) \nC3005_=_C3019( C3005 C3019 ) C3005_=_C3020( C3005 C3020 ) C3005_=_C3400( C3005 C3400 ) C3006_=_C3007( C3006 C3007 ) C3006_=_C3008( C3006 C3008 ) C3006_=_C3009( C3006 C3009 ) \nC3006_=_C3010( C3006 C3010 ) C3006_=_C3011( C3006 C3011 ) C3006_=_C3012( C3006 C3012 ) C3006_=_C3013( C3006 C3013 ) C3006_=_C3014( C3006 C3014 ) C3006_=_C3015( C3006 C3015 ) \nC3006_=_C3016( C3006 C3016 ) C3006_=_C3017( C3006 C3017 ) C3006_=_C3018( C3006 C3018 ) C3006_=_C3019( C3006 C3019 ) C3006_=_C3020( C3006 C3020 ) C3007_=_C3008( C3007 C3008 ) \nC3007_=_C3009( C3007 C3009 ) C3007_=_C3010( C3007 C3010 ) C3007_=_C3011( C3007 C3011 ) C3007_=_C3012( C3007 C3012 ) C3007_=_C3013( C3007 C3013 ) C3007_=_C3014( C3007 C3014 ) \nC3007_=_C3015( C3007 C3015 ) C3007_=_C3016( C3007 C3016 ) C3007_=_C3017( C3007 C3017 ) C3007_=_C3018( C3007 C3018 ) C3007_=_C3019( C3007 C3019 ) C3007_=_C3020( C3007 C3020 ) \nC3007_=_C3470( C3007 C3470 ) C3008_=_C3009( C3008 C3009 ) C3008_=_C3010( C3008 C3010 ) C3008_=_C3011( C3008 C3011 ) C3008_=_C3012( C3008 C3012 ) C3008_=_C3013( C3008 C3013 ) \nC3008_=_C3014( C3008 C3014 ) C3008_=_C3015( C3008 C3015 ) C3008_=_C3016( C3008 C3016 ) C3008_=_C3017( C3008 C3017 ) C3008_=_C3018( C3008 C3018 ) C3008_=_C3019( C3008 C3019 ) \nC3008_=_C3020( C3008 C3020 ) C3009_=_C3010( C3009 C3010 ) C3009_=_C3011( C3009 C3011 ) C3009_=_C3012( C3009 C3012 ) C3009_=_C3013( C3009 C3013 ) C3009_=_C3014( C3009 C3014 ) \nC3009_=_C3015( C3009 C3015 ) C3009_=_C3016( C3009 C3016 ) C3009_=_C3017( C3009 C3017 ) C3009_=_C3018( C3009 C3018 ) C3009_=_C3019( C3009 C3019 ) C3009_=_C3020( C3009 C3020 ) \nC3009_=_C3555( C3009 C3555 ) C3010_=_C3011( C3010 C3011 ) C3010_=_C3012( C3010 C3012 ) C3010_=_C3013( C3010 C3013 ) C3010_=_C3014( C3010 C3014 ) C3010_=_C3015( C3010 C3015 ) \nC3010_=_C3016( C3010 C3016 ) C3010_=_C3017( C3010 C3017 ) C3010_=_C3018( C3010 C3018 ) C3010_=_C3019( C3010 C3019 ) C3010_=_C3020( C3010 C3020 ) C3010_=_C3632( C3010 C3632 ) \nC3011_=_C3012( C3011 C3012 ) C3011_=_C3013( C3011 C3013 ) C3011_=_C3014( C3011 C3014 ) C3011_=_C3015( C3011 C3015 ) C3011_=_C3016( C3011 C3016 ) C3011_=_C3017( C3011 C3017 ) \nC3011_=_C3018( C3011 C3018 ) C3011_=_C3019( C3011 C3019 ) C3011_=_C3020( C3011 C3020 ) C3012_=_C3013( C3012 C3013 ) C3012_=_C3014( C3012 C3014 ) C3012_=_C3015( C3012 C3015 ) \nC3012_=_C3016( C3012 C3016 ) C3012_=_C3017( C3012 C3017 ) C3012_=_C3018( C3012 C3018 ) C3012_=_C3019( C3012 C3019 ) C3012_=_C3020( C3012 C3020 ) C3013_=_C3014( C3013 C3014 ) \nC3013_=_C3015( C3013 C3015 ) C3013_=_C3016( C3013 C3016 ) C3013_=_C3017( C3013 C3017 ) C3013_=_C3018( C3013 C3018 ) C3013_=_C3019( C3013 C3019 ) C3013_=_C3020( C3013 C3020 ) \nC3013_=_C3400( C3013 C3400 ) C3013_=_C3470( C3013 C3470 ) C3013_=_C3543( C3013 C3543 ) C3013_=_C3555( C3013 C3555 ) C3013_=_C3622( C3013 C3622 ) C3013_=_C3632( C3013 C3632 ) \nC3013_=_C3732( C3013 C3732 ) C3013_=_C3921( C3013 C3921 ) C3013_=_C3924( C3013 C3924 ) C3013_=_C3925( C3013 C3925 ) C3013_=_C3926( C3013 C3926 ) C3013_=_C3927( C3013 C3927 ) \nC3014_=_C3015( C3014 C3015 ) C3014_=_C3016( C3014 C3016 ) C3014_=_C3017( C3014 C3017 ) C3014_=_C3018( C3014 C3018 ) C3014_=_C3019( C3014 C3019 ) C3014_=_C3020( C3014 C3020 ) \nC3015_=_C3016( C3015 C3016 ) C3015_=_C3017( C3015 C3017 ) C3015_=_C3018( C3015 C3018 ) C3015_=_C3019( C3015 C3019 ) C3015_=_C3020( C3015 C3020 ) C3015_=_C3924( C3015 C3924 ) \nC3016_=_C3017( C3016 C3017 ) C3016_=_C3018( C3016 C3018 ) C3016_=_C3019( C3016 C3019 ) C3016_=_C3020( C3016 C3020 ) C3017_=_C3018( C3017 C3018 ) C3017_=_C3019( C3017 C3019 ) \nC3017_=_C3020( C3017 C3020 ) C3017_=_C3925( C3017 C3925 ) C3018_=_C3019( C3018 C3019 ) C3018_=_C3020( C3018 C3020 ) C3018_=_C3926( C3018 C3926 ) C3019_=_C3020( C3019 C3020 ) \nC3400_=_C3470( C3400 C3470 ) C3400_=_C3543( C3400 C3543 ) C3400_=_C3555( C3400 C3555 ) C3400_=_C3622( C3400 C3622 ) C3400_=_C3632( C3400 C3632 ) C3400_=_C3732( C3400 C3732 ) \nC3400_=_C3921( C3400 C3921 ) C3400_=_C3924( C3400 C3924 ) C3400_=_C3925( C3400 C3925 ) C3400_=_C3926( C3400 C3926 ) C3400_=_C3927( C3400 C3927 ) C3470_=_C3543( C3470 C3543 ) \nC3470_=_C3555( C3470 C3555 ) C3470_=_C3622( C3470 C3622 ) C3470_=_C3632( C3470 C3632 ) C3470_=_C3732( C3470 C3732 ) C3470_=_C3921( C3470 C3921 ) C3470_=_C3924( C3470 C3924 ) \nC3470_=_C3925( C3470 C3925 ) C3470_=_C3926( C3470 C3926 ) C3470_=_C3927( C3470 C3927 ) C3543_=_C3555( C3543 C3555 ) C3543_=_C3622( C3543 C3622 ) C3543_=_C3632( C3543 C3632 ) \nC3543_=_C3732( C3543 C3732 ) C3543_=_C3921( C3543 C3921 ) C3543_=_C3924( C3543 C3924 ) C3543_=_C3925( C3543 C3925 ) C3543_=_C3926( C3543 C3926 ) C3543_=_C3927( C3543 C3927 ) \nC3555_=_C3622( C3555 C3622 ) C3555_=_C3632( C3555 C3632 ) C3555_=_C3732( C3555 C3732 ) C3555_=_C3921( C3555 C3921 ) C3555_=_C3924( C3555 C3924 ) C3555_=_C3925( C3555 C3925 ) \nC3555_=_C3926( C3555 C3926 ) C3555_=_C3927( C3555 C3927 ) C3622_=_C3632( C3622 C3632 ) C3622_=_C3732( C3622 C3732 ) C3622_=_C3921( C3622 C3921 ) C3622_=_C3924( C3622 C3924 ) \nC3622_=_C3925( C3622 C3925 ) C3622_=_C3926( C3622 C3926 ) C3622_=_C3927( C3622 C3927 ) C3632_=_C3732( C3632 C3732 ) C3632_=_C3921( C3632 C3921 ) C3632_=_C3924( C3632 C3924 ) \nC3632_=_C3925( C3632 C3925 ) C3632_=_C3926( C3632 C3926 ) C3632_=_C3927( C3632 C3927 ) C3732_=_C3921( C3732 C3921 ) C3732_=_C3924( C3732 C3924 ) C3732_=_C3925( C3732 C3925 ) \nC3732_=_C3926( C3732 C3926 ) C3732_=_C3927( C3732 C3927 ) C3921_=_C3924( C3921 C3924 ) C3921_=_C3925( C3921 C3925 ) C3921_=_C3926( C3921 C3926 ) C3921_=_C3927( C3921 C3927 ) \nC3924_=_C3925( C3924 C3925 ) C3924_=_C3926( C3924 C3926 ) C3924_=_C3927( C3924 C3927 ) C3925_=_C3926( C3925 C3926 ) C3925_=_C3927( C3925 C3927 ) C3926_=_C3927( C3926 C3927 ) "];144-&gt;198[label="52: C436 C555 C716 C791 C803 \nC867 C1046 C1054 C1177 C1204 C1254 \nC1301 C1478 C1830 C1840 C1893 C1945 \nC1991 C2093 C2099 C2187 C2197 C2205 \nC2594 C3004 C3005 C3006 C3007 C3008 \nC3009 C3010 C3011 C3012 C3014 C3015 \nC3016 C3017 C3018 C3019 C3020 C3400 \nC3470 C3543 C3555 C3622 C3632 C3732 \nC3921 C3924 C3925 C3926 C3927 \n661: C436_=_C791 ,C436_=_C867 ,C436_=_C1046 ,C436_=_C1840 ,C436_=_C1945 ,\nC436_=_C1991 ,C436_=_C2093 ,C436_=_C2197 ,C436_=_C2594 ,C436_=_C3004 ,C436_=_C3005 ,\nC436_=_C3006 ,C436_=_C3007 ,C436_=_C3008 ,C436_=_C3009 ,C436_=_C3010 ,C436_=_C3011 ,\nC436_=_C3012 ,C436_=_C3014 ,C436_=_C3015 ,C436_=_C3016 ,C436_=_C3017 ,C436_=_C3018 ,\nC436_=_C3019 ,C436_=_C3020 ,C555_=_C716 ,C555_=_C803 ,C555_=_C1054 ,C555_=_C1177 ,\nC555_=_C1204 ,C555_=_C1254 ,C555_=_C1301 ,C555_=_C1478 ,C555_=_C1830 ,C555_=_C1893 ,\nC555_=_C2099 ,C555_=_C2187 ,C555_=_C2205 ,C555_=_C3400 ,C555_=_C3470 ,C555_=_C3543 ,\nC555_=_C3555 ,C555_=_C3622 ,C555_=_C3632 ,C555_=_C3732 ,C555_=_C3921 ,C555_=_C3924 ,\nC555_=_C3925 ,C555_=_C3926 ,C555_=_C3927 ,C716_=_C803 ,C716_=_C1054 ,C716_=_C1177 ,\nC716_=_C1204 ,C716_=_C1254 ,C716_=_C1301 ,C716_=_C1478 ,C716_=_C1830 ,C716_=_C1893 ,\nC716_=_C2099 ,C716_=_C2187 ,C716_=_C2205 ,C716_=_C3400 ,C716_=_C3470 ,C716_=_C3543 ,\nC716_=_C3555 ,C716_=_C3622 ,C716_=_C3632 ,C716_=_C3732 ,C716_=_C3921 ,C716_=_C3924 ,\nC716_=_C3925 ,C716_=_C3926 ,C716_=_C3927 ,C791_=_C803 ,C791_=_C867 ,C791_=_C1046 ,\nC791_=_C1840 ,C791_=_C1945 ,C791_=_C1991 ,C791_=_C2093 ,C791_=_C2197 ,C791_=_C2594 ,\nC791_=_C3004 ,C791_=_C3005 ,C791_=_C3006 ,C791_=_C3007 ,C791_=_C3008 ,C791_=_C3009 ,\nC791_=_C3010 ,C791_=_C3011 ,C791_=_C3012 ,C791_=_C3014 ,C791_=_C3015 ,C791_=_C3016 ,\nC791_=_C3017 ,C791_=_C3018 ,C791_=_C3019 ,C791_=_C3020 ,C803_=_C1054 ,C803_=_C1177 ,\nC803_=_C1204 ,C803_=_C1254 ,C803_=_C1301 ,C803_=_C1478 ,C803_=_C1830 ,C803_=_C1893 ,\nC803_=_C2099 ,C803_=_C2187 ,C803_=_C2205 ,C803_=_C3400 ,C803_=_C3470 ,C803_=_C3543 ,\nC803_=_C3555 ,C803_=_C3622 ,C803_=_C3632 ,C803_=_C3732 ,C803_=_C3921 ,C803_=_C3924 ,\nC803_=_C3925 ,C803_=_C3926 ,C803_=_C3927 ,C867_=_C1046 ,C867_=_C1840 ,C867_=_C1945 ,\nC867_=_C1991 ,C867_=_C2093 ,C867_=_C2197 ,C867_=_C2594 ,C867_=_C3004 ,C867_=_C3005 ,\nC867_=_C3006 ,C867_=_C3007 ,C867_=_C3008 ,C867_=_C3009 ,C867_=_C3010 ,C867_=_C3011 ,\nC867_=_C3012 ,C867_=_C3014 ,C867_=_C3015 ,C867_=_C3016 ,C867_=_C3017 ,C867_=_C3018 ,\nC867_=_C3019 ,C867_=_C3020 ,C1046_=_C1054 ,C1046_=_C1840 ,C1046_=_C1945 ,C1046_=_C1991 ,\nC1046_=_C2093 ,C1046_=_C2197 ,C1046_=_C2594 ,C1046_=_C3004 ,C1046_=_C3005 ,C1046_=_C3006 ,\nC1046_=_C3007 ,C1046_=_C3008 ,C1046_=_C3009 ,C1046_=_C3010 ,C1046_=_C3011 ,C1046_=_C3012 ,\nC1046_=_C3014 ,C1046_=_C3015 ,C1046_=_C3016 ,C1046_=_C3017 ,C1046_=_C3018 ,C1046_=_C3019 ,\nC1046_=_C3020 ,C1054_=_C1177 ,C1054_=_C1204 ,C1054_=_C1254 ,C1054_=_C1301 ,C1054_=_C1478 ,\nC1054_=_C1830 ,C1054_=_C1893 ,C1054_=_C2099 ,C1054_=_C2187 ,C1054_=_C2205 ,C1054_=_C3400 ,\nC1054_=_C3470 ,C1054_=_C3543 ,C1054_=_C3555 ,C1054_=_C3622 ,C1054_=_C3632 ,C1054_=_C3732 ,\nC1054_=_C3921 ,C1054_=_C3924 ,C1054_=_C3925 ,C1054_=_C3926 ,C1054_=_C3927 ,C1177_=_C1204 ,\nC1177_=_C1254 ,C1177_=_C1301 ,C1177_=_C1478 ,C1177_=_C1830 ,C1177_=_C1893 ,C1177_=_C2099 ,\nC1177_=_C2187 ,C1177_=_C2205 ,C1177_=_C3400 ,C1177_=_C3470 ,C1177_=_C3543 ,C1177_=_C3555 ,\nC1177_=_C3622 ,C1177_=_C3632 ,C1177_=_C3732 ,C1177_=_C3921 ,C1177_=_C3924 ,C1177_=_C3925 ,\nC1177_=_C3926 ,C1177_=_C3927 ,C1204_=_C1254 ,C1204_=_C1301 ,C1204_=_C1478 ,C1204_=_C1830 ,\nC1204_=_C1893 ,C1204_=_C2099 ,C1204_=_C2187 ,C1204_=_C2205 ,C1204_=_C3400 ,C1204_=_C3470</w:t>
      </w:r>
    </w:p>
    <w:p>
      <w:pPr>
        <w:pStyle w:val="PreformattedText"/>
        <w:bidi w:val="0"/>
        <w:spacing w:before="0" w:after="0"/>
        <w:jc w:val="left"/>
        <w:rPr/>
      </w:pPr>
      <w:r>
        <w:rPr/>
        <w:t xml:space="preserve"> </w:t>
      </w:r>
      <w:r>
        <w:rPr/>
        <w:t>,\nC1204_=_C3543 ,C1204_=_C3555 ,C1204_=_C3622 ,C1204_=_C3632 ,C1204_=_C3732 ,C1204_=_C3921 ,\nC1204_=_C3924 ,C1204_=_C3925 ,C1204_=_C3926 ,C1204_=_C3927 ,C1254_=_C1301 ,C1254_=_C1478 ,\nC1254_=_C1830 ,C1254_=_C1893 ,C1254_=_C2099 ,C1254_=_C2187 ,C1254_=_C2205 ,C1254_=_C3400 ,\nC1254_=_C3470 ,C1254_=_C3543 ,C1254_=_C3555 ,C1254_=_C3622 ,C1254_=_C3632 ,C1254_=_C3732 ,\nC1254_=_C3921 ,C1254_=_C3924 ,C1254_=_C3925 ,C1254_=_C3926 ,C1254_=_C3927 ,C1301_=_C1478 ,\nC1301_=_C1830 ,C1301_=_C1893 ,C1301_=_C2099 ,C1301_=_C2187 ,C1301_=_C2205 ,C1301_=_C3400 ,\nC1301_=_C3470 ,C1301_=_C3543 ,C1301_=_C3555 ,C1301_=_C3622 ,C1301_=_C3632 ,C1301_=_C3732 ,\nC1301_=_C3921 ,C1301_=_C3924 ,C1301_=_C3925 ,C1301_=_C3926 ,C1301_=_C3927 ,C1478_=_C1830 ,\nC1478_=_C1893 ,C1478_=_C2099 ,C1478_=_C2187 ,C1478_=_C2205 ,C1478_=_C3400 ,C1478_=_C3470 ,\nC1478_=_C3543 ,C1478_=_C3555 ,C1478_=_C3622 ,C1478_=_C3632 ,C1478_=_C3732 ,C1478_=_C3921 ,\nC1478_=_C3924 ,C1478_=_C3925 ,C1478_=_C3926 ,C1478_=_C3927 ,C1830_=_C1893 ,C1830_=_C2099 ,\nC1830_=_C2187 ,C1830_=_C2205 ,C1830_=_C3400 ,C1830_=_C3470 ,C1830_=_C3543 ,C1830_=_C3555 ,\nC1830_=_C3622 ,C1830_=_C3632 ,C1830_=_C3732 ,C1830_=_C3921 ,C1830_=_C3924 ,C1830_=_C3925 ,\nC1830_=_C3926 ,C1830_=_C3927 ,C1840_=_C1945 ,C1840_=_C1991 ,C1840_=_C2093 ,C1840_=_C2197 ,\nC1840_=_C2594 ,C1840_=_C3004 ,C1840_=_C3005 ,C1840_=_C3006 ,C1840_=_C3007 ,C1840_=_C3008 ,\nC1840_=_C3009 ,C1840_=_C3010 ,C1840_=_C3011 ,C1840_=_C3012 ,C1840_=_C3014 ,C1840_=_C3015 ,\nC1840_=_C3016 ,C1840_=_C3017 ,C1840_=_C3018 ,C1840_=_C3019 ,C1840_=_C3020 ,C1893_=_C2099 ,\nC1893_=_C2187 ,C1893_=_C2205 ,C1893_=_C3400 ,C1893_=_C3470 ,C1893_=_C3543 ,C1893_=_C3555 ,\nC1893_=_C3622 ,C1893_=_C3632 ,C1893_=_C3732 ,C1893_=_C3921 ,C1893_=_C3924 ,C1893_=_C3925 ,\nC1893_=_C3926 ,C1893_=_C3927 ,C1945_=_C1991 ,C1945_=_C2093 ,C1945_=_C2197 ,C1945_=_C2594 ,\nC1945_=_C3004 ,C1945_=_C3005 ,C1945_=_C3006 ,C1945_=_C3007 ,C1945_=_C3008 ,C1945_=_C3009 ,\nC1945_=_C3010 ,C1945_=_C3011 ,C1945_=_C3012 ,C1945_=_C3014 ,C1945_=_C3015 ,C1945_=_C3016 ,\nC1945_=_C3017 ,C1945_=_C3018 ,C1945_=_C3019 ,C1945_=_C3020 ,C1991_=_C2093 ,C1991_=_C2197 ,\nC1991_=_C2594 ,C1991_=_C3004 ,C1991_=_C3005 ,C1991_=_C3006 ,C1991_=_C3007 ,C1991_=_C3008 ,\nC1991_=_C3009 ,C1991_=_C3010 ,C1991_=_C3011 ,C1991_=_C3012 ,C1991_=_C3014 ,C1991_=_C3015 ,\nC1991_=_C3016 ,C1991_=_C3017 ,C1991_=_C3018 ,C1991_=_C3019 ,C1991_=_C3020 ,C2093_=_C2099 ,\nC2093_=_C2197 ,C2093_=_C2594 ,C2093_=_C3004 ,C2093_=_C3005 ,C2093_=_C3006 ,C2093_=_C3007 ,\nC2093_=_C3008 ,C2093_=_C3009 ,C2093_=_C3010 ,C2093_=_C3011 ,C2093_=_C3012 ,C2093_=_C3014 ,\nC2093_=_C3015 ,C2093_=_C3016 ,C2093_=_C3017 ,C2093_=_C3018 ,C2093_=_C3019 ,C2093_=_C3020 ,\nC2099_=_C2187 ,C2099_=_C2205 ,C2099_=_C3400 ,C2099_=_C3470 ,C2099_=_C3543 ,C2099_=_C3555 ,\nC2099_=_C3622 ,C2099_=_C3632 ,C2099_=_C3732 ,C2099_=_C3921 ,C2099_=_C3924 ,C2099_=_C3925 ,\nC2099_=_C3926 ,C2099_=_C3927 ,C2187_=_C2205 ,C2187_=_C3400 ,C2187_=_C3470 ,C2187_=_C3543 ,\nC2187_=_C3555 ,C2187_=_C3622 ,C2187_=_C3632 ,C2187_=_C3732 ,C2187_=_C3921 ,C2187_=_C3924 ,\nC2187_=_C3925 ,C2187_=_C3926 ,C2187_=_C3927 ,C2197_=_C2205 ,C2197_=_C2594 ,C2197_=_C3004 ,\nC2197_=_C3005 ,C2197_=_C3006 ,C2197_=_C3007 ,C2197_=_C3008 ,C2197_=_C3009 ,C2197_=_C3010 ,\nC2197_=_C3011 ,C2197_=_C3012 ,C2197_=_C3014 ,C2197_=_C3015 ,C2197_=_C3016 ,C2197_=_C3017 ,\nC2197_=_C3018 ,C2197_=_C3019 ,C2197_=_C3020 ,C2205_=_C3400 ,C2205_=_C3470 ,C2205_=_C3543 ,\nC2205_=_C3555 ,C2205_=_C3622 ,C2205_=_C3632 ,C2205_=_C3732 ,C2205_=_C3921 ,C2205_=_C3924 ,\nC2205_=_C3925 ,C2205_=_C3926 ,C2205_=_C3927 ,C2594_=_C3004 ,C2594_=_C3005 ,C2594_=_C3006 ,\nC2594_=_C3007 ,C2594_=_C3008 ,C2594_=_C3009 ,C2594_=_C3010 ,C2594_=_C3011 ,C2594_=_C3012 ,\nC2594_=_C3014 ,C2594_=_C3015 ,C2594_=_C3016 ,C2594_=_C3017 ,C2594_=_C3018 ,C2594_=_C3019 ,\nC2594_=_C3020 ,C3004_=_C3005 ,C3004_=_C3006 ,C3004_=_C3007 ,C3004_=_C3008 ,C3004_=_C3009 ,\nC3004_=_C3010 ,C3004_=_C3011 ,C3004_=_C3012 ,C3004_=_C3014 ,C3004_=_C3015 ,C3004_=_C3016 ,\nC3004_=_C3017 ,C3004_=_C3018 ,C3004_=_C3019 ,C3004_=_C3020 ,C3005_=_C3006 ,C3005_=_C3007 ,\nC3005_=_C3008 ,C3005_=_C3009 ,C3005_=_C3010 ,C3005_=_C3011 ,C3005_=_C3012 ,C3005_=_C3014 ,\nC3005_=_C3015 ,C3005_=_C3016 ,C3005_=_C3017 ,C3005_=_C3018 ,C3005_=_C3019 ,C3005_=_C3020 ,\nC3005_=_C3400 ,C3006_=_C3007 ,C3006_=_C3008 ,C3006_=_C3009 ,C3006_=_C3010 ,C3006_=_C3011 ,\nC3006_=_C3012 ,C3006_=_C3014 ,C3006_=_C3015 ,C3006_=_C3016 ,C3006_=_C3017 ,C3006_=_C3018 ,\nC3006_=_C3019 ,C3006_=_C3020 ,C3007_=_C3008 ,C3007_=_C3009 ,C3007_=_C3010 ,C3007_=_C3011 ,\nC3007_=_C3012 ,C3007_=_C3014 ,C3007_=_C3015 ,C3007_=_C3016 ,C3007_=_C3017 ,C3007_=_C3018 ,\nC3007_=_C3019 ,C3007_=_C3020 ,C3007_=_C3470 ,C3008_=_C3009 ,C3008_=_C3010 ,C3008_=_C3011 ,\nC3008_=_C3012 ,C3008_=_C3014 ,C3008_=_C3015 ,C3008_=_C3016 ,C3008_=_C3017 ,C3008_=_C3018 ,\nC3008_=_C3019 ,C3008_=_C3020 ,C3009_=_C3010 ,C3009_=_C3011 ,C3009_=_C3012 ,C3009_=_C3014 ,\nC3009_=_C3015 ,C3009_=_C3016 ,C3009_=_C3017 ,C3009_=_C3018 ,C3009_=_C3019 ,C3009_=_C3020 ,\nC3009_=_C3555 ,C3010_=_C3011 ,C3010_=_C3012 ,C3010_=_C3014 ,C3010_=_C3015 ,C3010_=_C3016 ,\nC3010_=_C3017 ,C3010_=_C3018 ,C3010_=_C3019 ,C3010_=_C3020 ,C3010_=_C3632 ,C3011_=_C3012 ,\nC3011_=_C3014 ,C3011_=_C3015 ,C3011_=_C3016 ,C3011_=_C3017 ,C3011_=_C3018 ,C3011_=_C3019 ,\nC3011_=_C3020 ,C3012_=_C3014 ,C3012_=_C3015 ,C3012_=_C3016 ,C3012_=_C3017 ,C3012_=_C3018 ,\nC3012_=_C3019 ,C3012_=_C3020 ,C3014_=_C3015 ,C3014_=_C3016 ,C3014_=_C3017 ,C3014_=_C3018 ,\nC3014_=_C3019 ,C3014_=_C3020 ,C3015_=_C3016 ,C3015_=_C3017 ,C3015_=_C3018 ,C3015_=_C3019 ,\nC3015_=_C3020 ,C3015_=_C3924 ,C3016_=_C3017 ,C3016_=_C3018 ,C3016_=_C3019 ,C3016_=_C3020 ,\nC3017_=_C3018 ,C3017_=_C3019 ,C3017_=_C3020 ,C3017_=_C3925 ,C3018_=_C3019 ,C3018_=_C3020 ,\nC3018_=_C3926 ,C3019_=_C3020 ,C3400_=_C3470 ,C3400_=_C3543 ,C3400_=_C3555 ,C3400_=_C3622 ,\nC3400_=_C3632 ,C3400_=_C3732 ,C3400_=_C3921 ,C3400_=_C3924 ,C3400_=_C3925 ,C3400_=_C3926 ,\nC3400_=_C3927 ,C3470_=_C3543 ,C3470_=_C3555 ,C3470_=_C3622 ,C3470_=_C3632 ,C3470_=_C3732 ,\nC3470_=_C3921 ,C3470_=_C3924 ,C3470_=_C3925 ,C3470_=_C3926 ,C3470_=_C3927 ,C3543_=_C3555 ,\nC3543_=_C3622 ,C3543_=_C3632 ,C3543_=_C3732 ,C3543_=_C3921 ,C3543_=_C3924 ,C3543_=_C3925 ,\nC3543_=_C3926 ,C3543_=_C3927 ,C3555_=_C3622 ,C3555_=_C3632 ,C3555_=_C3732 ,C3555_=_C3921 ,\nC3555_=_C3924 ,C3555_=_C3925 ,C3555_=_C3926 ,C3555_=_C3927 ,C3622_=_C3632 ,C3622_=_C3732 ,\nC3622_=_C3921 ,C3622_=_C3924 ,C3622_=_C3925 ,C3622_=_C3926 ,C3622_=_C3927 ,C3632_=_C3732 ,\nC3632_=_C3921 ,C3632_=_C3924 ,C3632_=_C3925 ,C3632_=_C3926 ,C3632_=_C3927 ,C3732_=_C3921 ,\nC3732_=_C3924 ,C3732_=_C3925 ,C3732_=_C3926 ,C3732_=_C3927 ,C3921_=_C3924 ,C3921_=_C3925 ,\nC3921_=_C3926 ,C3921_=_C3927 ,C3924_=_C3925 ,C3924_=_C3926 ,C3924_=_C3927 ,C3925_=_C3926 ,\nC3925_=_C3927 ,C3926_=_C3927 ,"];199[shape=box, label="id:199 level: 6\n51: C746 C1055 C1129 C1130 C1643 \nC1645 C1666 C1707 C1708 C1937 C2120 \nC2121 C2311 C2312 C2450 C2452 C2808 \nC3015 C3089 C3117 C3118 C3158 C3159 \nC3272 C3332 C3401 C3402 C3474 C3531 \nC3532 C3546 C3548 C3560 C3634 C3680 \nC3694 C3695 C3844 C3846 C3859 C3860 \nC3924 C3946 C3948 C4018 C4019 C4020 \nC4021 C4022 C4052 C4053 \n667: C746_=_C1130( C746 C1130 ) C746_=_C1645( C746 C1645 ) C746_=_C1666( C746 C1666 ) C746_=_C1708( C746 C1708 ) C746_=_C1937( C746 C1937 ) \nC746_=_C2121( C746 C2121 ) C746_=_C2312( C746 C2312 ) C746_=_C2452( C746 C2452 ) C746_=_C2808( C746 C2808 ) C746_=_C3089( C746 C3089 ) C746_=_C3118( C746 C3118 ) \nC746_=_C3159( C746 C3159 ) C746_=_C3272( C746 C3272 ) C746_=_C3332( C746 C3332 ) C746_=_C3402( C746 C3402 ) C746_=_C3532( C746 C3532 ) C746_=_C3548( C746 C3548 ) \nC746_=_C3680( C746 C3680 ) C746_=_C3695( C746 C3695 ) C746_=_C3846( C746 C3846 ) C746_=_C3860( C746 C3860 ) C746_=_C3948( C746 C3948 ) C746_=_C4018( C746 C4018 ) \nC746_=_C4052( C746 C4052 ) C746_=_C4053( C746 C4053 ) C1055_=_C1129( C1055 C1129 ) C1055_=_C1643( C1055 C1643 ) C1055_=_C1707( C1055 C1707 ) C1055_=_C2120( C1055 C2120 ) \nC1055_=_C2311( C1055 C2311 ) C1055_=_C2450( C1055 C2450 ) C1055_=_C3015( C1055 C3015 ) C1055_=_C3117( C1055 C3117 ) C1055_=_C3158( C1055 C3158 ) C1055_=_C3401( C1055 C3401 ) \nC1055_=_C3474( C1055 C3474 ) C1055_=_C3531( C1055 C3531 ) C1055_=_C3546( C1055 C3546 ) C1055_=_C3560( C1055 C3560 ) C1055_=_C3634( C1055 C3634 ) C1055_=_C3694( C1055 C3694 ) \nC1055_=_C3844( C1055 C3844 ) C1055_=_C3859( C1055 C3859 ) C1055_=_C3924( C1055 C3924 ) C1055_=_C3946( C1055 C3946 ) C1055_=_C4018( C1055 C4018 ) C1055_=_C4019( C1055 C4019 ) \nC1055_=_C4020( C1055 C4020 ) C1055_=_C4021( C1055 C4021 ) C1055_=_C4022( C1055 C4022 ) C1129_=_C1130( C1129 C1130 ) C1129_=_C1643( C1129 C1643 ) C1129_=_C1707( C1129 C1707 ) \nC1129_=_C2120( C1129 C2120 ) C1129_=_C2311( C1129 C2311 ) C1129_=_C2450( C1129 C2450 ) C1129_=_C3015( C1129 C3015 ) C1129_=_C3117( C1129 C3117 ) C1129_=_C3158( C1129 C3158 ) \nC1129_=_C3401( C1129 C3401 ) C1129_=_C3474( C1129 C3474 ) C1129_=_C3531( C1129 C3531 ) C1129_=_C3546( C1129 C3546 ) C1129_=_C3560( C1129 C3560 ) C1129_=_C3634( C1129 C3634 ) \nC1129_=_C3694( C1129 C3694 ) C1129_=_C3844( C1129 C3844 ) C1129_=_C3859( C1129 C3859 ) C1129_=_C3924( C1129 C3924 ) C1129_=_C3946( C1129 C3946 ) C1129_=_C4018( C1129 C4018 ) \nC1129_=_C4019( C1129 C4019 ) C1129_=_C4020( C1129 C4020 ) C1129_=_C4021( C1129 C4021 ) C1129_=_C4022( C1129 C4022 ) C1130_=_C1645( C1130 C1645 ) C1130_=_C1666( C1130 C1666 ) \nC1130_=_C1708( C1130 C1708 ) C1130_=_C1937( C1130 C1937 ) C1130_=_C2121( C1130 C2121 ) C1130_=_C2312( C1130 C2312 ) C1130_=_C2452( C1130 C2452 ) C1130_=_C2808( C1130 C2808 ) \nC1130_=_C3089( C1130 C3089 ) C1130_=_C3118( C1130 C3118 ) C1130_=_C3159( C1130 C3159 ) C1130_=_C3272( C1130 C3272 ) C1130_=_C3332( C1130 C3332 ) C1130_=_C3402( C1130 C3402 ) \nC1130_=_C3532( C1130 C3532 ) C1130_=_C3548( C1130 C3548 ) C1130_=_C3680( C1130 C3680 ) C1130_=_C3695( C1130 C3695 ) C1130_=_C3846( C1130 C3846 ) C1130_=_C3860( C1130 C3860 ) \nC1130_=_C3948( C1130 C3948 ) C1130_=_C4018(</w:t>
      </w:r>
    </w:p>
    <w:p>
      <w:pPr>
        <w:pStyle w:val="PreformattedText"/>
        <w:bidi w:val="0"/>
        <w:spacing w:before="0" w:after="0"/>
        <w:jc w:val="left"/>
        <w:rPr/>
      </w:pPr>
      <w:r>
        <w:rPr/>
        <w:t xml:space="preserve"> </w:t>
      </w:r>
      <w:r>
        <w:rPr/>
        <w:t>C1130 C4018 ) C1130_=_C4052( C1130 C4052 ) C1130_=_C4053( C1130 C4053 ) C1643_=_C1645( C1643 C1645 ) C1643_=_C1707( C1643 C1707 ) \nC1643_=_C2120( C1643 C2120 ) C1643_=_C2311( C1643 C2311 ) C1643_=_C2450( C1643 C2450 ) C1643_=_C3015( C1643 C3015 ) C1643_=_C3117( C1643 C3117 ) C1643_=_C3158( C1643 C3158 ) \nC1643_=_C3401( C1643 C3401 ) C1643_=_C3474( C1643 C3474 ) C1643_=_C3531( C1643 C3531 ) C1643_=_C3546( C1643 C3546 ) C1643_=_C3560( C1643 C3560 ) C1643_=_C3634( C1643 C3634 ) \nC1643_=_C3694( C1643 C3694 ) C1643_=_C3844( C1643 C3844 ) C1643_=_C3859( C1643 C3859 ) C1643_=_C3924( C1643 C3924 ) C1643_=_C3946( C1643 C3946 ) C1643_=_C4018( C1643 C4018 ) \nC1643_=_C4019( C1643 C4019 ) C1643_=_C4020( C1643 C4020 ) C1643_=_C4021( C1643 C4021 ) C1643_=_C4022( C1643 C4022 ) C1645_=_C1666( C1645 C1666 ) C1645_=_C1708( C1645 C1708 ) \nC1645_=_C1937( C1645 C1937 ) C1645_=_C2121( C1645 C2121 ) C1645_=_C2312( C1645 C2312 ) C1645_=_C2452( C1645 C2452 ) C1645_=_C2808( C1645 C2808 ) C1645_=_C3089( C1645 C3089 ) \nC1645_=_C3118( C1645 C3118 ) C1645_=_C3159( C1645 C3159 ) C1645_=_C3272( C1645 C3272 ) C1645_=_C3332( C1645 C3332 ) C1645_=_C3402( C1645 C3402 ) C1645_=_C3532( C1645 C3532 ) \nC1645_=_C3548( C1645 C3548 ) C1645_=_C3680( C1645 C3680 ) C1645_=_C3695( C1645 C3695 ) C1645_=_C3846( C1645 C3846 ) C1645_=_C3860( C1645 C3860 ) C1645_=_C3948( C1645 C3948 ) \nC1645_=_C4018( C1645 C4018 ) C1645_=_C4052( C1645 C4052 ) C1645_=_C4053( C1645 C4053 ) C1666_=_C1708( C1666 C1708 ) C1666_=_C1937( C1666 C1937 ) C1666_=_C2121( C1666 C2121 ) \nC1666_=_C2312( C1666 C2312 ) C1666_=_C2452( C1666 C2452 ) C1666_=_C2808( C1666 C2808 ) C1666_=_C3089( C1666 C3089 ) C1666_=_C3118( C1666 C3118 ) C1666_=_C3159( C1666 C3159 ) \nC1666_=_C3272( C1666 C3272 ) C1666_=_C3332( C1666 C3332 ) C1666_=_C3402( C1666 C3402 ) C1666_=_C3532( C1666 C3532 ) C1666_=_C3548( C1666 C3548 ) C1666_=_C3680( C1666 C3680 ) \nC1666_=_C3695( C1666 C3695 ) C1666_=_C3846( C1666 C3846 ) C1666_=_C3860( C1666 C3860 ) C1666_=_C3948( C1666 C3948 ) C1666_=_C4018( C1666 C4018 ) C1666_=_C4052( C1666 C4052 ) \nC1666_=_C4053( C1666 C4053 ) C1707_=_C1708( C1707 C1708 ) C1707_=_C2120( C1707 C2120 ) C1707_=_C2311( C1707 C2311 ) C1707_=_C2450( C1707 C2450 ) C1707_=_C3015( C1707 C3015 ) \nC1707_=_C3117( C1707 C3117 ) C1707_=_C3158( C1707 C3158 ) C1707_=_C3401( C1707 C3401 ) C1707_=_C3474( C1707 C3474 ) C1707_=_C3531( C1707 C3531 ) C1707_=_C3546( C1707 C3546 ) \nC1707_=_C3560( C1707 C3560 ) C1707_=_C3634( C1707 C3634 ) C1707_=_C3694( C1707 C3694 ) C1707_=_C3844( C1707 C3844 ) C1707_=_C3859( C1707 C3859 ) C1707_=_C3924( C1707 C3924 ) \nC1707_=_C3946( C1707 C3946 ) C1707_=_C4018( C1707 C4018 ) C1707_=_C4019( C1707 C4019 ) C1707_=_C4020( C1707 C4020 ) C1707_=_C4021( C1707 C4021 ) C1707_=_C4022( C1707 C4022 ) \nC1708_=_C1937( C1708 C1937 ) C1708_=_C2121( C1708 C2121 ) C1708_=_C2312( C1708 C2312 ) C1708_=_C2452( C1708 C2452 ) C1708_=_C2808( C1708 C2808 ) C1708_=_C3089( C1708 C3089 ) \nC1708_=_C3118( C1708 C3118 ) C1708_=_C3159( C1708 C3159 ) C1708_=_C3272( C1708 C3272 ) C1708_=_C3332( C1708 C3332 ) C1708_=_C3402( C1708 C3402 ) C1708_=_C3532( C1708 C3532 ) \nC1708_=_C3548( C1708 C3548 ) C1708_=_C3680( C1708 C3680 ) C1708_=_C3695( C1708 C3695 ) C1708_=_C3846( C1708 C3846 ) C1708_=_C3860( C1708 C3860 ) C1708_=_C3948( C1708 C3948 ) \nC1708_=_C4018( C1708 C4018 ) C1708_=_C4052( C1708 C4052 ) C1708_=_C4053( C1708 C4053 ) C1937_=_C2121( C1937 C2121 ) C1937_=_C2312( C1937 C2312 ) C1937_=_C2452( C1937 C2452 ) \nC1937_=_C2808( C1937 C2808 ) C1937_=_C3089( C1937 C3089 ) C1937_=_C3118( C1937 C3118 ) C1937_=_C3159( C1937 C3159 ) C1937_=_C3272( C1937 C3272 ) C1937_=_C3332( C1937 C3332 ) \nC1937_=_C3402( C1937 C3402 ) C1937_=_C3532( C1937 C3532 ) C1937_=_C3548( C1937 C3548 ) C1937_=_C3680( C1937 C3680 ) C1937_=_C3695( C1937 C3695 ) C1937_=_C3846( C1937 C3846 ) \nC1937_=_C3860( C1937 C3860 ) C1937_=_C3948( C1937 C3948 ) C1937_=_C4018( C1937 C4018 ) C1937_=_C4052( C1937 C4052 ) C1937_=_C4053( C1937 C4053 ) C2120_=_C2121( C2120 C2121 ) \nC2120_=_C2311( C2120 C2311 ) C2120_=_C2450( C2120 C2450 ) C2120_=_C3015( C2120 C3015 ) C2120_=_C3117( C2120 C3117 ) C2120_=_C3158( C2120 C3158 ) C2120_=_C3401( C2120 C3401 ) \nC2120_=_C3474( C2120 C3474 ) C2120_=_C3531( C2120 C3531 ) C2120_=_C3546( C2120 C3546 ) C2120_=_C3560( C2120 C3560 ) C2120_=_C3634( C2120 C3634 ) C2120_=_C3694( C2120 C3694 ) \nC2120_=_C3844( C2120 C3844 ) C2120_=_C3859( C2120 C3859 ) C2120_=_C3924( C2120 C3924 ) C2120_=_C3946( C2120 C3946 ) C2120_=_C4018( C2120 C4018 ) C2120_=_C4019( C2120 C4019 ) \nC2120_=_C4020( C2120 C4020 ) C2120_=_C4021( C2120 C4021 ) C2120_=_C4022( C2120 C4022 ) C2121_=_C2312( C2121 C2312 ) C2121_=_C2452( C2121 C2452 ) C2121_=_C2808( C2121 C2808 ) \nC2121_=_C3089( C2121 C3089 ) C2121_=_C3118( C2121 C3118 ) C2121_=_C3159( C2121 C3159 ) C2121_=_C3272( C2121 C3272 ) C2121_=_C3332( C2121 C3332 ) C2121_=_C3402( C2121 C3402 ) \nC2121_=_C3532( C2121 C3532 ) C2121_=_C3548( C2121 C3548 ) C2121_=_C3680( C2121 C3680 ) C2121_=_C3695( C2121 C3695 ) C2121_=_C3846( C2121 C3846 ) C2121_=_C3860( C2121 C3860 ) \nC2121_=_C3948( C2121 C3948 ) C2121_=_C4018( C2121 C4018 ) C2121_=_C4052( C2121 C4052 ) C2121_=_C4053( C2121 C4053 ) C2311_=_C2312( C2311 C2312 ) C2311_=_C2450( C2311 C2450 ) \nC2311_=_C3015( C2311 C3015 ) C2311_=_C3117( C2311 C3117 ) C2311_=_C3158( C2311 C3158 ) C2311_=_C3401( C2311 C3401 ) C2311_=_C3474( C2311 C3474 ) C2311_=_C3531( C2311 C3531 ) \nC2311_=_C3546( C2311 C3546 ) C2311_=_C3560( C2311 C3560 ) C2311_=_C3634( C2311 C3634 ) C2311_=_C3694( C2311 C3694 ) C2311_=_C3844( C2311 C3844 ) C2311_=_C3859( C2311 C3859 ) \nC2311_=_C3924( C2311 C3924 ) C2311_=_C3946( C2311 C3946 ) C2311_=_C4018( C2311 C4018 ) C2311_=_C4019( C2311 C4019 ) C2311_=_C4020( C2311 C4020 ) C2311_=_C4021( C2311 C4021 ) \nC2311_=_C4022( C2311 C4022 ) C2312_=_C2452( C2312 C2452 ) C2312_=_C2808( C2312 C2808 ) C2312_=_C3089( C2312 C3089 ) C2312_=_C3118( C2312 C3118 ) C2312_=_C3159( C2312 C3159 ) \nC2312_=_C3272( C2312 C3272 ) C2312_=_C3332( C2312 C3332 ) C2312_=_C3402( C2312 C3402 ) C2312_=_C3532( C2312 C3532 ) C2312_=_C3548( C2312 C3548 ) C2312_=_C3680( C2312 C3680 ) \nC2312_=_C3695( C2312 C3695 ) C2312_=_C3846( C2312 C3846 ) C2312_=_C3860( C2312 C3860 ) C2312_=_C3948( C2312 C3948 ) C2312_=_C4018( C2312 C4018 ) C2312_=_C4052( C2312 C4052 ) \nC2312_=_C4053( C2312 C4053 ) C2450_=_C2452( C2450 C2452 ) C2450_=_C3015( C2450 C3015 ) C2450_=_C3117( C2450 C3117 ) C2450_=_C3158( C2450 C3158 ) C2450_=_C3401( C2450 C3401 ) \nC2450_=_C3474( C2450 C3474 ) C2450_=_C3531( C2450 C3531 ) C2450_=_C3546( C2450 C3546 ) C2450_=_C3560( C2450 C3560 ) C2450_=_C3634( C2450 C3634 ) C2450_=_C3694( C2450 C3694 ) \nC2450_=_C3844( C2450 C3844 ) C2450_=_C3859( C2450 C3859 ) C2450_=_C3924( C2450 C3924 ) C2450_=_C3946( C2450 C3946 ) C2450_=_C4018( C2450 C4018 ) C2450_=_C4019( C2450 C4019 ) \nC2450_=_C4020( C2450 C4020 ) C2450_=_C4021( C2450 C4021 ) C2450_=_C4022( C2450 C4022 ) C2452_=_C2808( C2452 C2808 ) C2452_=_C3089( C2452 C3089 ) C2452_=_C3118( C2452 C3118 ) \nC2452_=_C3159( C2452 C3159 ) C2452_=_C3272( C2452 C3272 ) C2452_=_C3332( C2452 C3332 ) C2452_=_C3402( C2452 C3402 ) C2452_=_C3532( C2452 C3532 ) C2452_=_C3548( C2452 C3548 ) \nC2452_=_C3680( C2452 C3680 ) C2452_=_C3695( C2452 C3695 ) C2452_=_C3846( C2452 C3846 ) C2452_=_C3860( C2452 C3860 ) C2452_=_C3948( C2452 C3948 ) C2452_=_C4018( C2452 C4018 ) \nC2452_=_C4052( C2452 C4052 ) C2452_=_C4053( C2452 C4053 ) C2808_=_C3089( C2808 C3089 ) C2808_=_C3118( C2808 C3118 ) C2808_=_C3159( C2808 C3159 ) C2808_=_C3272( C2808 C3272 ) \nC2808_=_C3332( C2808 C3332 ) C2808_=_C3402( C2808 C3402 ) C2808_=_C3532( C2808 C3532 ) C2808_=_C3548( C2808 C3548 ) C2808_=_C3680( C2808 C3680 ) C2808_=_C3695( C2808 C3695 ) \nC2808_=_C3846( C2808 C3846 ) C2808_=_C3860( C2808 C3860 ) C2808_=_C3948( C2808 C3948 ) C2808_=_C4018( C2808 C4018 ) C2808_=_C4052( C2808 C4052 ) C2808_=_C4053( C2808 C4053 ) \nC3015_=_C3117( C3015 C3117 ) C3015_=_C3158( C3015 C3158 ) C3015_=_C3401( C3015 C3401 ) C3015_=_C3474( C3015 C3474 ) C3015_=_C3531( C3015 C3531 ) C3015_=_C3546( C3015 C3546 ) \nC3015_=_C3560( C3015 C3560 ) C3015_=_C3634( C3015 C3634 ) C3015_=_C3694( C3015 C3694 ) C3015_=_C3844( C3015 C3844 ) C3015_=_C3859( C3015 C3859 ) C3015_=_C3924( C3015 C3924 ) \nC3015_=_C3946( C3015 C3946 ) C3015_=_C4018( C3015 C4018 ) C3015_=_C4019( C3015 C4019 ) C3015_=_C4020( C3015 C4020 ) C3015_=_C4021( C3015 C4021 ) C3015_=_C4022( C3015 C4022 ) \nC3089_=_C3118( C3089 C3118 ) C3089_=_C3159( C3089 C3159 ) C3089_=_C3272( C3089 C3272 ) C3089_=_C3332( C3089 C3332 ) C3089_=_C3402( C3089 C3402 ) C3089_=_C3532( C3089 C3532 ) \nC3089_=_C3548( C3089 C3548 ) C3089_=_C3680( C3089 C3680 ) C3089_=_C3695( C3089 C3695 ) C3089_=_C3846( C3089 C3846 ) C3089_=_C3860( C3089 C3860 ) C3089_=_C3948( C3089 C3948 ) \nC3089_=_C4018( C3089 C4018 ) C3089_=_C4052( C3089 C4052 ) C3089_=_C4053( C3089 C4053 ) C3117_=_C3118( C3117 C3118 ) C3117_=_C3158( C3117 C3158 ) C3117_=_C3401( C3117 C3401 ) \nC3117_=_C3474( C3117 C3474 ) C3117_=_C3531( C3117 C3531 ) C3117_=_C3546( C3117 C3546 ) C3117_=_C3560( C3117 C3560 ) C3117_=_C3634( C3117 C3634 ) C3117_=_C3694( C3117 C3694 ) \nC3117_=_C3844( C3117 C3844 ) C3117_=_C3859( C3117 C3859 ) C3117_=_C3924( C3117 C3924 ) C3117_=_C3946( C3117 C3946 ) C3117_=_C4018( C3117 C4018 ) C3117_=_C4019( C3117 C4019 ) \nC3117_=_C4020( C3117 C4020 ) C3117_=_C4021( C3117 C4021 ) C3117_=_C4022( C3117 C4022 ) C3118_=_C3159( C3118 C3159 ) C3118_=_C3272( C3118 C3272 ) C3118_=_C3332( C3118 C3332 ) \nC3118_=_C3402( C3118 C3402 ) C3118_=_C3532( C3118 C3532 ) C3118_=_C3548( C3118 C3548 ) C3118_=_C3680( C3118 C3680 ) C3118_=_C3695( C3118 C3695 ) C3118_=_C3846( C3118 C3846 ) \nC3118_=_C3860( C3118 C3860 ) C3118_=_C3948( C3118 C3948 ) C3118_=_C4018( C3118 C4018 ) C3118_=_C4052( C3118 C4052 ) C3118_=_C4053( C3118 C4053 ) C3158_=_C3159( C3158 C3159 ) \nC3158_=_C3401( C3158 C3401 ) C3158_=_C3474( C3158 C3474 ) C3158_=_C3531( C3158 C3531 ) C3158_=_C3546(</w:t>
      </w:r>
    </w:p>
    <w:p>
      <w:pPr>
        <w:pStyle w:val="PreformattedText"/>
        <w:bidi w:val="0"/>
        <w:spacing w:before="0" w:after="0"/>
        <w:jc w:val="left"/>
        <w:rPr/>
      </w:pPr>
      <w:r>
        <w:rPr/>
        <w:t xml:space="preserve"> </w:t>
      </w:r>
      <w:r>
        <w:rPr/>
        <w:t>C3158 C3546 ) C3158_=_C3560( C3158 C3560 ) C3158_=_C3634( C3158 C3634 ) \nC3158_=_C3694( C3158 C3694 ) C3158_=_C3844( C3158 C3844 ) C3158_=_C3859( C3158 C3859 ) C3158_=_C3924( C3158 C3924 ) C3158_=_C3946( C3158 C3946 ) C3158_=_C4018( C3158 C4018 ) \nC3158_=_C4019( C3158 C4019 ) C3158_=_C4020( C3158 C4020 ) C3158_=_C4021( C3158 C4021 ) C3158_=_C4022( C3158 C4022 ) C3159_=_C3272( C3159 C3272 ) C3159_=_C3332( C3159 C3332 ) \nC3159_=_C3402( C3159 C3402 ) C3159_=_C3532( C3159 C3532 ) C3159_=_C3548( C3159 C3548 ) C3159_=_C3680( C3159 C3680 ) C3159_=_C3695( C3159 C3695 ) C3159_=_C3846( C3159 C3846 ) \nC3159_=_C3860( C3159 C3860 ) C3159_=_C3948( C3159 C3948 ) C3159_=_C4018( C3159 C4018 ) C3159_=_C4052( C3159 C4052 ) C3159_=_C4053( C3159 C4053 ) C3272_=_C3332( C3272 C3332 ) \nC3272_=_C3402( C3272 C3402 ) C3272_=_C3532( C3272 C3532 ) C3272_=_C3548( C3272 C3548 ) C3272_=_C3680( C3272 C3680 ) C3272_=_C3695( C3272 C3695 ) C3272_=_C3846( C3272 C3846 ) \nC3272_=_C3860( C3272 C3860 ) C3272_=_C3948( C3272 C3948 ) C3272_=_C4018( C3272 C4018 ) C3272_=_C4052( C3272 C4052 ) C3272_=_C4053( C3272 C4053 ) C3332_=_C3402( C3332 C3402 ) \nC3332_=_C3532( C3332 C3532 ) C3332_=_C3548( C3332 C3548 ) C3332_=_C3680( C3332 C3680 ) C3332_=_C3695( C3332 C3695 ) C3332_=_C3846( C3332 C3846 ) C3332_=_C3860( C3332 C3860 ) \nC3332_=_C3948( C3332 C3948 ) C3332_=_C4018( C3332 C4018 ) C3332_=_C4052( C3332 C4052 ) C3332_=_C4053( C3332 C4053 ) C3401_=_C3402( C3401 C3402 ) C3401_=_C3474( C3401 C3474 ) \nC3401_=_C3531( C3401 C3531 ) C3401_=_C3546( C3401 C3546 ) C3401_=_C3560( C3401 C3560 ) C3401_=_C3634( C3401 C3634 ) C3401_=_C3694( C3401 C3694 ) C3401_=_C3844( C3401 C3844 ) \nC3401_=_C3859( C3401 C3859 ) C3401_=_C3924( C3401 C3924 ) C3401_=_C3946( C3401 C3946 ) C3401_=_C4018( C3401 C4018 ) C3401_=_C4019( C3401 C4019 ) C3401_=_C4020( C3401 C4020 ) \nC3401_=_C4021( C3401 C4021 ) C3401_=_C4022( C3401 C4022 ) C3402_=_C3532( C3402 C3532 ) C3402_=_C3548( C3402 C3548 ) C3402_=_C3680( C3402 C3680 ) C3402_=_C3695( C3402 C3695 ) \nC3402_=_C3846( C3402 C3846 ) C3402_=_C3860( C3402 C3860 ) C3402_=_C3948( C3402 C3948 ) C3402_=_C4018( C3402 C4018 ) C3402_=_C4052( C3402 C4052 ) C3402_=_C4053( C3402 C4053 ) \nC3474_=_C3531( C3474 C3531 ) C3474_=_C3546( C3474 C3546 ) C3474_=_C3560( C3474 C3560 ) C3474_=_C3634( C3474 C3634 ) C3474_=_C3694( C3474 C3694 ) C3474_=_C3844( C3474 C3844 ) \nC3474_=_C3859( C3474 C3859 ) C3474_=_C3924( C3474 C3924 ) C3474_=_C3946( C3474 C3946 ) C3474_=_C4018( C3474 C4018 ) C3474_=_C4019( C3474 C4019 ) C3474_=_C4020( C3474 C4020 ) \nC3474_=_C4021( C3474 C4021 ) C3474_=_C4022( C3474 C4022 ) C3531_=_C3532( C3531 C3532 ) C3531_=_C3546( C3531 C3546 ) C3531_=_C3560( C3531 C3560 ) C3531_=_C3634( C3531 C3634 ) \nC3531_=_C3694( C3531 C3694 ) C3531_=_C3844( C3531 C3844 ) C3531_=_C3859( C3531 C3859 ) C3531_=_C3924( C3531 C3924 ) C3531_=_C3946( C3531 C3946 ) C3531_=_C4018( C3531 C4018 ) \nC3531_=_C4019( C3531 C4019 ) C3531_=_C4020( C3531 C4020 ) C3531_=_C4021( C3531 C4021 ) C3531_=_C4022( C3531 C4022 ) C3532_=_C3548( C3532 C3548 ) C3532_=_C3680( C3532 C3680 ) \nC3532_=_C3695( C3532 C3695 ) C3532_=_C3846( C3532 C3846 ) C3532_=_C3860( C3532 C3860 ) C3532_=_C3948( C3532 C3948 ) C3532_=_C4018( C3532 C4018 ) C3532_=_C4052( C3532 C4052 ) \nC3532_=_C4053( C3532 C4053 ) C3546_=_C3548( C3546 C3548 ) C3546_=_C3560( C3546 C3560 ) C3546_=_C3634( C3546 C3634 ) C3546_=_C3694( C3546 C3694 ) C3546_=_C3844( C3546 C3844 ) \nC3546_=_C3859( C3546 C3859 ) C3546_=_C3924( C3546 C3924 ) C3546_=_C3946( C3546 C3946 ) C3546_=_C4018( C3546 C4018 ) C3546_=_C4019( C3546 C4019 ) C3546_=_C4020( C3546 C4020 ) \nC3546_=_C4021( C3546 C4021 ) C3546_=_C4022( C3546 C4022 ) C3548_=_C3680( C3548 C3680 ) C3548_=_C3695( C3548 C3695 ) C3548_=_C3846( C3548 C3846 ) C3548_=_C3860( C3548 C3860 ) \nC3548_=_C3948( C3548 C3948 ) C3548_=_C4018( C3548 C4018 ) C3548_=_C4052( C3548 C4052 ) C3548_=_C4053( C3548 C4053 ) C3560_=_C3634( C3560 C3634 ) C3560_=_C3694( C3560 C3694 ) \nC3560_=_C3844( C3560 C3844 ) C3560_=_C3859( C3560 C3859 ) C3560_=_C3924( C3560 C3924 ) C3560_=_C3946( C3560 C3946 ) C3560_=_C4018( C3560 C4018 ) C3560_=_C4019( C3560 C4019 ) \nC3560_=_C4020( C3560 C4020 ) C3560_=_C4021( C3560 C4021 ) C3560_=_C4022( C3560 C4022 ) C3634_=_C3694( C3634 C3694 ) C3634_=_C3844( C3634 C3844 ) C3634_=_C3859( C3634 C3859 ) \nC3634_=_C3924( C3634 C3924 ) C3634_=_C3946( C3634 C3946 ) C3634_=_C4018( C3634 C4018 ) C3634_=_C4019( C3634 C4019 ) C3634_=_C4020( C3634 C4020 ) C3634_=_C4021( C3634 C4021 ) \nC3634_=_C4022( C3634 C4022 ) C3680_=_C3695( C3680 C3695 ) C3680_=_C3846( C3680 C3846 ) C3680_=_C3860( C3680 C3860 ) C3680_=_C3948( C3680 C3948 ) C3680_=_C4018( C3680 C4018 ) \nC3680_=_C4052( C3680 C4052 ) C3680_=_C4053( C3680 C4053 ) C3694_=_C3695( C3694 C3695 ) C3694_=_C3844( C3694 C3844 ) C3694_=_C3859( C3694 C3859 ) C3694_=_C3924( C3694 C3924 ) \nC3694_=_C3946( C3694 C3946 ) C3694_=_C4018( C3694 C4018 ) C3694_=_C4019( C3694 C4019 ) C3694_=_C4020( C3694 C4020 ) C3694_=_C4021( C3694 C4021 ) C3694_=_C4022( C3694 C4022 ) \nC3695_=_C3846( C3695 C3846 ) C3695_=_C3860( C3695 C3860 ) C3695_=_C3948( C3695 C3948 ) C3695_=_C4018( C3695 C4018 ) C3695_=_C4052( C3695 C4052 ) C3695_=_C4053( C3695 C4053 ) \nC3844_=_C3846( C3844 C3846 ) C3844_=_C3859( C3844 C3859 ) C3844_=_C3924( C3844 C3924 ) C3844_=_C3946( C3844 C3946 ) C3844_=_C4018( C3844 C4018 ) C3844_=_C4019( C3844 C4019 ) \nC3844_=_C4020( C3844 C4020 ) C3844_=_C4021( C3844 C4021 ) C3844_=_C4022( C3844 C4022 ) C3846_=_C3860( C3846 C3860 ) C3846_=_C3948( C3846 C3948 ) C3846_=_C4018( C3846 C4018 ) \nC3846_=_C4052( C3846 C4052 ) C3846_=_C4053( C3846 C4053 ) C3859_=_C3860( C3859 C3860 ) C3859_=_C3924( C3859 C3924 ) C3859_=_C3946( C3859 C3946 ) C3859_=_C4018( C3859 C4018 ) \nC3859_=_C4019( C3859 C4019 ) C3859_=_C4020( C3859 C4020 ) C3859_=_C4021( C3859 C4021 ) C3859_=_C4022( C3859 C4022 ) C3860_=_C3948( C3860 C3948 ) C3860_=_C4018( C3860 C4018 ) \nC3860_=_C4052( C3860 C4052 ) C3860_=_C4053( C3860 C4053 ) C3924_=_C3946( C3924 C3946 ) C3924_=_C4018( C3924 C4018 ) C3924_=_C4019( C3924 C4019 ) C3924_=_C4020( C3924 C4020 ) \nC3924_=_C4021( C3924 C4021 ) C3924_=_C4022( C3924 C4022 ) C3946_=_C3948( C3946 C3948 ) C3946_=_C4018( C3946 C4018 ) C3946_=_C4019( C3946 C4019 ) C3946_=_C4020( C3946 C4020 ) \nC3946_=_C4021( C3946 C4021 ) C3946_=_C4022( C3946 C4022 ) C3948_=_C4018( C3948 C4018 ) C3948_=_C4052( C3948 C4052 ) C3948_=_C4053( C3948 C4053 ) C4018_=_C4019( C4018 C4019 ) \nC4018_=_C4020( C4018 C4020 ) C4018_=_C4021( C4018 C4021 ) C4018_=_C4022( C4018 C4022 ) C4018_=_C4052( C4018 C4052 ) C4018_=_C4053( C4018 C4053 ) C4019_=_C4020( C4019 C4020 ) \nC4019_=_C4021( C4019 C4021 ) C4019_=_C4022( C4019 C4022 ) C4020_=_C4021( C4020 C4021 ) C4020_=_C4022( C4020 C4022 ) C4021_=_C4022( C4021 C4022 ) C4021_=_C4052( C4021 C4052 ) \nC4022_=_C4053( C4022 C4053 ) C4052_=_C4053( C4052 C4053 ) "];145-&gt;199[label="50: C746 C1055 C1129 C1130 C1643 \nC1645 C1666 C1707 C1708 C1937 C2120 \nC2121 C2311 C2312 C2450 C2452 C2808 \nC3015 C3089 C3117 C3118 C3158 C3159 \nC3272 C3332 C3401 C3402 C3474 C3531 \nC3532 C3546 C3548 C3560 C3634 C3680 \nC3694 C3695 C3844 C3846 C3859 C3860 \nC3924 C3946 C3948 C4019 C4020 C4021 \nC4022 C4052 C4053 \n617: C746_=_C1130 ,C746_=_C1645 ,C746_=_C1666 ,C746_=_C1708 ,C746_=_C1937 ,\nC746_=_C2121 ,C746_=_C2312 ,C746_=_C2452 ,C746_=_C2808 ,C746_=_C3089 ,C746_=_C3118 ,\nC746_=_C3159 ,C746_=_C3272 ,C746_=_C3332 ,C746_=_C3402 ,C746_=_C3532 ,C746_=_C3548 ,\nC746_=_C3680 ,C746_=_C3695 ,C746_=_C3846 ,C746_=_C3860 ,C746_=_C3948 ,C746_=_C4052 ,\nC746_=_C4053 ,C1055_=_C1129 ,C1055_=_C1643 ,C1055_=_C1707 ,C1055_=_C2120 ,C1055_=_C2311 ,\nC1055_=_C2450 ,C1055_=_C3015 ,C1055_=_C3117 ,C1055_=_C3158 ,C1055_=_C3401 ,C1055_=_C3474 ,\nC1055_=_C3531 ,C1055_=_C3546 ,C1055_=_C3560 ,C1055_=_C3634 ,C1055_=_C3694 ,C1055_=_C3844 ,\nC1055_=_C3859 ,C1055_=_C3924 ,C1055_=_C3946 ,C1055_=_C4019 ,C1055_=_C4020 ,C1055_=_C4021 ,\nC1055_=_C4022 ,C1129_=_C1130 ,C1129_=_C1643 ,C1129_=_C1707 ,C1129_=_C2120 ,C1129_=_C2311 ,\nC1129_=_C2450 ,C1129_=_C3015 ,C1129_=_C3117 ,C1129_=_C3158 ,C1129_=_C3401 ,C1129_=_C3474 ,\nC1129_=_C3531 ,C1129_=_C3546 ,C1129_=_C3560 ,C1129_=_C3634 ,C1129_=_C3694 ,C1129_=_C3844 ,\nC1129_=_C3859 ,C1129_=_C3924 ,C1129_=_C3946 ,C1129_=_C4019 ,C1129_=_C4020 ,C1129_=_C4021 ,\nC1129_=_C4022 ,C1130_=_C1645 ,C1130_=_C1666 ,C1130_=_C1708 ,C1130_=_C1937 ,C1130_=_C2121 ,\nC1130_=_C2312 ,C1130_=_C2452 ,C1130_=_C2808 ,C1130_=_C3089 ,C1130_=_C3118 ,C1130_=_C3159 ,\nC1130_=_C3272 ,C1130_=_C3332 ,C1130_=_C3402 ,C1130_=_C3532 ,C1130_=_C3548 ,C1130_=_C3680 ,\nC1130_=_C3695 ,C1130_=_C3846 ,C1130_=_C3860 ,C1130_=_C3948 ,C1130_=_C4052 ,C1130_=_C4053 ,\nC1643_=_C1645 ,C1643_=_C1707 ,C1643_=_C2120 ,C1643_=_C2311 ,C1643_=_C2450 ,C1643_=_C3015 ,\nC1643_=_C3117 ,C1643_=_C3158 ,C1643_=_C3401 ,C1643_=_C3474 ,C1643_=_C3531 ,C1643_=_C3546 ,\nC1643_=_C3560 ,C1643_=_C3634 ,C1643_=_C3694 ,C1643_=_C3844 ,C1643_=_C3859 ,C1643_=_C3924 ,\nC1643_=_C3946 ,C1643_=_C4019 ,C1643_=_C4020 ,C1643_=_C4021 ,C1643_=_C4022 ,C1645_=_C1666 ,\nC1645_=_C1708 ,C1645_=_C1937 ,C1645_=_C2121 ,C1645_=_C2312 ,C1645_=_C2452 ,C1645_=_C2808 ,\nC1645_=_C3089 ,C1645_=_C3118 ,C1645_=_C3159 ,C1645_=_C3272 ,C1645_=_C3332 ,C1645_=_C3402 ,\nC1645_=_C3532 ,C1645_=_C3548 ,C1645_=_C3680 ,C1645_=_C3695 ,C1645_=_C3846 ,C1645_=_C3860 ,\nC1645_=_C3948 ,C1645_=_C4052 ,C1645_=_C4053 ,C1666_=_C1708 ,C1666_=_C1937 ,C1666_=_C2121 ,\nC1666_=_C2312 ,C1666_=_C2452 ,C1666_=_C2808 ,C1666_=_C3089 ,C1666_=_C3118 ,C1666_=_C3159 ,\nC1666_=_C3272 ,C1666_=_C3332 ,C1666_=_C3402 ,C1666_=_C3532 ,C1666_=_C3548 ,C1666_=_C3680 ,\nC1666_=_C3695 ,C1666_=_C3846 ,C1666_=_C3860 ,C1666_=_C3948 ,C1666_=_C4052 ,C1666_=_C4053 ,\nC1707_=_C1708 ,C1707_=_C2120 ,C1707_=_C2311 ,C1707_=_C2450 ,C1707_=_C3015 ,C1707_=_C3117 ,\nC1707_=_C3158 ,C1707_=_C3401 ,C1707_=_C3474 ,C1707_=_C3531 ,C1707_=_C3546 ,C1707_=_C3560 ,\nC1707_=_C3634 ,C1707_=_C3694 ,C1707_=_C3844 ,C1707_=_C3859 ,C1707_=_C3924 ,C1707_=_C3946 ,\nC1707_=_C4019</w:t>
      </w:r>
    </w:p>
    <w:p>
      <w:pPr>
        <w:pStyle w:val="PreformattedText"/>
        <w:bidi w:val="0"/>
        <w:spacing w:before="0" w:after="0"/>
        <w:jc w:val="left"/>
        <w:rPr/>
      </w:pPr>
      <w:r>
        <w:rPr/>
        <w:t xml:space="preserve"> </w:t>
      </w:r>
      <w:r>
        <w:rPr/>
        <w:t>,C1707_=_C4020 ,C1707_=_C4021 ,C1707_=_C4022 ,C1708_=_C1937 ,C1708_=_C2121 ,\nC1708_=_C2312 ,C1708_=_C2452 ,C1708_=_C2808 ,C1708_=_C3089 ,C1708_=_C3118 ,C1708_=_C3159 ,\nC1708_=_C3272 ,C1708_=_C3332 ,C1708_=_C3402 ,C1708_=_C3532 ,C1708_=_C3548 ,C1708_=_C3680 ,\nC1708_=_C3695 ,C1708_=_C3846 ,C1708_=_C3860 ,C1708_=_C3948 ,C1708_=_C4052 ,C1708_=_C4053 ,\nC1937_=_C2121 ,C1937_=_C2312 ,C1937_=_C2452 ,C1937_=_C2808 ,C1937_=_C3089 ,C1937_=_C3118 ,\nC1937_=_C3159 ,C1937_=_C3272 ,C1937_=_C3332 ,C1937_=_C3402 ,C1937_=_C3532 ,C1937_=_C3548 ,\nC1937_=_C3680 ,C1937_=_C3695 ,C1937_=_C3846 ,C1937_=_C3860 ,C1937_=_C3948 ,C1937_=_C4052 ,\nC1937_=_C4053 ,C2120_=_C2121 ,C2120_=_C2311 ,C2120_=_C2450 ,C2120_=_C3015 ,C2120_=_C3117 ,\nC2120_=_C3158 ,C2120_=_C3401 ,C2120_=_C3474 ,C2120_=_C3531 ,C2120_=_C3546 ,C2120_=_C3560 ,\nC2120_=_C3634 ,C2120_=_C3694 ,C2120_=_C3844 ,C2120_=_C3859 ,C2120_=_C3924 ,C2120_=_C3946 ,\nC2120_=_C4019 ,C2120_=_C4020 ,C2120_=_C4021 ,C2120_=_C4022 ,C2121_=_C2312 ,C2121_=_C2452 ,\nC2121_=_C2808 ,C2121_=_C3089 ,C2121_=_C3118 ,C2121_=_C3159 ,C2121_=_C3272 ,C2121_=_C3332 ,\nC2121_=_C3402 ,C2121_=_C3532 ,C2121_=_C3548 ,C2121_=_C3680 ,C2121_=_C3695 ,C2121_=_C3846 ,\nC2121_=_C3860 ,C2121_=_C3948 ,C2121_=_C4052 ,C2121_=_C4053 ,C2311_=_C2312 ,C2311_=_C2450 ,\nC2311_=_C3015 ,C2311_=_C3117 ,C2311_=_C3158 ,C2311_=_C3401 ,C2311_=_C3474 ,C2311_=_C3531 ,\nC2311_=_C3546 ,C2311_=_C3560 ,C2311_=_C3634 ,C2311_=_C3694 ,C2311_=_C3844 ,C2311_=_C3859 ,\nC2311_=_C3924 ,C2311_=_C3946 ,C2311_=_C4019 ,C2311_=_C4020 ,C2311_=_C4021 ,C2311_=_C4022 ,\nC2312_=_C2452 ,C2312_=_C2808 ,C2312_=_C3089 ,C2312_=_C3118 ,C2312_=_C3159 ,C2312_=_C3272 ,\nC2312_=_C3332 ,C2312_=_C3402 ,C2312_=_C3532 ,C2312_=_C3548 ,C2312_=_C3680 ,C2312_=_C3695 ,\nC2312_=_C3846 ,C2312_=_C3860 ,C2312_=_C3948 ,C2312_=_C4052 ,C2312_=_C4053 ,C2450_=_C2452 ,\nC2450_=_C3015 ,C2450_=_C3117 ,C2450_=_C3158 ,C2450_=_C3401 ,C2450_=_C3474 ,C2450_=_C3531 ,\nC2450_=_C3546 ,C2450_=_C3560 ,C2450_=_C3634 ,C2450_=_C3694 ,C2450_=_C3844 ,C2450_=_C3859 ,\nC2450_=_C3924 ,C2450_=_C3946 ,C2450_=_C4019 ,C2450_=_C4020 ,C2450_=_C4021 ,C2450_=_C4022 ,\nC2452_=_C2808 ,C2452_=_C3089 ,C2452_=_C3118 ,C2452_=_C3159 ,C2452_=_C3272 ,C2452_=_C3332 ,\nC2452_=_C3402 ,C2452_=_C3532 ,C2452_=_C3548 ,C2452_=_C3680 ,C2452_=_C3695 ,C2452_=_C3846 ,\nC2452_=_C3860 ,C2452_=_C3948 ,C2452_=_C4052 ,C2452_=_C4053 ,C2808_=_C3089 ,C2808_=_C3118 ,\nC2808_=_C3159 ,C2808_=_C3272 ,C2808_=_C3332 ,C2808_=_C3402 ,C2808_=_C3532 ,C2808_=_C3548 ,\nC2808_=_C3680 ,C2808_=_C3695 ,C2808_=_C3846 ,C2808_=_C3860 ,C2808_=_C3948 ,C2808_=_C4052 ,\nC2808_=_C4053 ,C3015_=_C3117 ,C3015_=_C3158 ,C3015_=_C3401 ,C3015_=_C3474 ,C3015_=_C3531 ,\nC3015_=_C3546 ,C3015_=_C3560 ,C3015_=_C3634 ,C3015_=_C3694 ,C3015_=_C3844 ,C3015_=_C3859 ,\nC3015_=_C3924 ,C3015_=_C3946 ,C3015_=_C4019 ,C3015_=_C4020 ,C3015_=_C4021 ,C3015_=_C4022 ,\nC3089_=_C3118 ,C3089_=_C3159 ,C3089_=_C3272 ,C3089_=_C3332 ,C3089_=_C3402 ,C3089_=_C3532 ,\nC3089_=_C3548 ,C3089_=_C3680 ,C3089_=_C3695 ,C3089_=_C3846 ,C3089_=_C3860 ,C3089_=_C3948 ,\nC3089_=_C4052 ,C3089_=_C4053 ,C3117_=_C3118 ,C3117_=_C3158 ,C3117_=_C3401 ,C3117_=_C3474 ,\nC3117_=_C3531 ,C3117_=_C3546 ,C3117_=_C3560 ,C3117_=_C3634 ,C3117_=_C3694 ,C3117_=_C3844 ,\nC3117_=_C3859 ,C3117_=_C3924 ,C3117_=_C3946 ,C3117_=_C4019 ,C3117_=_C4020 ,C3117_=_C4021 ,\nC3117_=_C4022 ,C3118_=_C3159 ,C3118_=_C3272 ,C3118_=_C3332 ,C3118_=_C3402 ,C3118_=_C3532 ,\nC3118_=_C3548 ,C3118_=_C3680 ,C3118_=_C3695 ,C3118_=_C3846 ,C3118_=_C3860 ,C3118_=_C3948 ,\nC3118_=_C4052 ,C3118_=_C4053 ,C3158_=_C3159 ,C3158_=_C3401 ,C3158_=_C3474 ,C3158_=_C3531 ,\nC3158_=_C3546 ,C3158_=_C3560 ,C3158_=_C3634 ,C3158_=_C3694 ,C3158_=_C3844 ,C3158_=_C3859 ,\nC3158_=_C3924 ,C3158_=_C3946 ,C3158_=_C4019 ,C3158_=_C4020 ,C3158_=_C4021 ,C3158_=_C4022 ,\nC3159_=_C3272 ,C3159_=_C3332 ,C3159_=_C3402 ,C3159_=_C3532 ,C3159_=_C3548 ,C3159_=_C3680 ,\nC3159_=_C3695 ,C3159_=_C3846 ,C3159_=_C3860 ,C3159_=_C3948 ,C3159_=_C4052 ,C3159_=_C4053 ,\nC3272_=_C3332 ,C3272_=_C3402 ,C3272_=_C3532 ,C3272_=_C3548 ,C3272_=_C3680 ,C3272_=_C3695 ,\nC3272_=_C3846 ,C3272_=_C3860 ,C3272_=_C3948 ,C3272_=_C4052 ,C3272_=_C4053 ,C3332_=_C3402 ,\nC3332_=_C3532 ,C3332_=_C3548 ,C3332_=_C3680 ,C3332_=_C3695 ,C3332_=_C3846 ,C3332_=_C3860 ,\nC3332_=_C3948 ,C3332_=_C4052 ,C3332_=_C4053 ,C3401_=_C3402 ,C3401_=_C3474 ,C3401_=_C3531 ,\nC3401_=_C3546 ,C3401_=_C3560 ,C3401_=_C3634 ,C3401_=_C3694 ,C3401_=_C3844 ,C3401_=_C3859 ,\nC3401_=_C3924 ,C3401_=_C3946 ,C3401_=_C4019 ,C3401_=_C4020 ,C3401_=_C4021 ,C3401_=_C4022 ,\nC3402_=_C3532 ,C3402_=_C3548 ,C3402_=_C3680 ,C3402_=_C3695 ,C3402_=_C3846 ,C3402_=_C3860 ,\nC3402_=_C3948 ,C3402_=_C4052 ,C3402_=_C4053 ,C3474_=_C3531 ,C3474_=_C3546 ,C3474_=_C3560 ,\nC3474_=_C3634 ,C3474_=_C3694 ,C3474_=_C3844 ,C3474_=_C3859 ,C3474_=_C3924 ,C3474_=_C3946 ,\nC3474_=_C4019 ,C3474_=_C4020 ,C3474_=_C4021 ,C3474_=_C4022 ,C3531_=_C3532 ,C3531_=_C3546 ,\nC3531_=_C3560 ,C3531_=_C3634 ,C3531_=_C3694 ,C3531_=_C3844 ,C3531_=_C3859 ,C3531_=_C3924 ,\nC3531_=_C3946 ,C3531_=_C4019 ,C3531_=_C4020 ,C3531_=_C4021 ,C3531_=_C4022 ,C3532_=_C3548 ,\nC3532_=_C3680 ,C3532_=_C3695 ,C3532_=_C3846 ,C3532_=_C3860 ,C3532_=_C3948 ,C3532_=_C4052 ,\nC3532_=_C4053 ,C3546_=_C3548 ,C3546_=_C3560 ,C3546_=_C3634 ,C3546_=_C3694 ,C3546_=_C3844 ,\nC3546_=_C3859 ,C3546_=_C3924 ,C3546_=_C3946 ,C3546_=_C4019 ,C3546_=_C4020 ,C3546_=_C4021 ,\nC3546_=_C4022 ,C3548_=_C3680 ,C3548_=_C3695 ,C3548_=_C3846 ,C3548_=_C3860 ,C3548_=_C3948 ,\nC3548_=_C4052 ,C3548_=_C4053 ,C3560_=_C3634 ,C3560_=_C3694 ,C3560_=_C3844 ,C3560_=_C3859 ,\nC3560_=_C3924 ,C3560_=_C3946 ,C3560_=_C4019 ,C3560_=_C4020 ,C3560_=_C4021 ,C3560_=_C4022 ,\nC3634_=_C3694 ,C3634_=_C3844 ,C3634_=_C3859 ,C3634_=_C3924 ,C3634_=_C3946 ,C3634_=_C4019 ,\nC3634_=_C4020 ,C3634_=_C4021 ,C3634_=_C4022 ,C3680_=_C3695 ,C3680_=_C3846 ,C3680_=_C3860 ,\nC3680_=_C3948 ,C3680_=_C4052 ,C3680_=_C4053 ,C3694_=_C3695 ,C3694_=_C3844 ,C3694_=_C3859 ,\nC3694_=_C3924 ,C3694_=_C3946 ,C3694_=_C4019 ,C3694_=_C4020 ,C3694_=_C4021 ,C3694_=_C4022 ,\nC3695_=_C3846 ,C3695_=_C3860 ,C3695_=_C3948 ,C3695_=_C4052 ,C3695_=_C4053 ,C3844_=_C3846 ,\nC3844_=_C3859 ,C3844_=_C3924 ,C3844_=_C3946 ,C3844_=_C4019 ,C3844_=_C4020 ,C3844_=_C4021 ,\nC3844_=_C4022 ,C3846_=_C3860 ,C3846_=_C3948 ,C3846_=_C4052 ,C3846_=_C4053 ,C3859_=_C3860 ,\nC3859_=_C3924 ,C3859_=_C3946 ,C3859_=_C4019 ,C3859_=_C4020 ,C3859_=_C4021 ,C3859_=_C4022 ,\nC3860_=_C3948 ,C3860_=_C4052 ,C3860_=_C4053 ,C3924_=_C3946 ,C3924_=_C4019 ,C3924_=_C4020 ,\nC3924_=_C4021 ,C3924_=_C4022 ,C3946_=_C3948 ,C3946_=_C4019 ,C3946_=_C4020 ,C3946_=_C4021 ,\nC3946_=_C4022 ,C3948_=_C4052 ,C3948_=_C4053 ,C4019_=_C4020 ,C4019_=_C4021 ,C4019_=_C4022 ,\nC4020_=_C4021 ,C4020_=_C4022 ,C4021_=_C4022 ,C4021_=_C4052 ,C4022_=_C4053 ,C4052_=_C4053 ,"];200[shape=box, label="id:200 level: 6\n53: C439 C660 C738 C740 C1027 \nC1048 C1051 C1562 C1662 C1846 C1887 \nC1933 C1997 C2285 C2525 C2685 C2766 \nC2782 C2800 C2875 C2952 C2963 C3005 \nC3010 C3082 C3111 C3214 C3264 C3324 \nC3394 C3395 C3396 C3397 C3398 C3399 \nC3400 C3401 C3402 C3403 C3404 C3468 \nC3550 C3628 C3629 C3630 C3631 C3632 \nC3633 C3634 C3635 C3636 C3637 C3638 \n711: C439_=_C660( C439 C660 ) C439_=_C740( C439 C740 ) C439_=_C1027( C439 C1027 ) C439_=_C1051( C439 C1051 ) C439_=_C1846( C439 C1846 ) \nC439_=_C1997( C439 C1997 ) C439_=_C2525( C439 C2525 ) C439_=_C2685( C439 C2685 ) C439_=_C2782( C439 C2782 ) C439_=_C2963( C439 C2963 ) C439_=_C3010( C439 C3010 ) \nC439_=_C3111( C439 C3111 ) C439_=_C3396( C439 C3396 ) C439_=_C3468( C439 C3468 ) C439_=_C3550( C439 C3550 ) C439_=_C3628( C439 C3628 ) C439_=_C3629( C439 C3629 ) \nC439_=_C3630( C439 C3630 ) C439_=_C3631( C439 C3631 ) C439_=_C3632( C439 C3632 ) C439_=_C3633( C439 C3633 ) C439_=_C3634( C439 C3634 ) C439_=_C3635( C439 C3635 ) \nC439_=_C3636( C439 C3636 ) C439_=_C3637( C439 C3637 ) C439_=_C3638( C439 C3638 ) C660_=_C740( C660 C740 ) C660_=_C1027( C660 C1027 ) C660_=_C1051( C660 C1051 ) \nC660_=_C1846( C660 C1846 ) C660_=_C1997( C660 C1997 ) C660_=_C2525( C660 C2525 ) C660_=_C2685( C660 C2685 ) C660_=_C2782( C660 C2782 ) C660_=_C2963( C660 C2963 ) \nC660_=_C3010( C660 C3010 ) C660_=_C3111( C660 C3111 ) C660_=_C3396( C660 C3396 ) C660_=_C3468( C660 C3468 ) C660_=_C3550( C660 C3550 ) C660_=_C3628( C660 C3628 ) \nC660_=_C3629( C660 C3629 ) C660_=_C3630( C660 C3630 ) C660_=_C3631( C660 C3631 ) C660_=_C3632( C660 C3632 ) C660_=_C3633( C660 C3633 ) C660_=_C3634( C660 C3634 ) \nC660_=_C3635( C660 C3635 ) C660_=_C3636( C660 C3636 ) C660_=_C3637( C660 C3637 ) C660_=_C3638( C660 C3638 ) C738_=_C740( C738 C740 ) C738_=_C1048( C738 C1048 ) \nC738_=_C1562( C738 C1562 ) C738_=_C1662( C738 C1662 ) C738_=_C1887( C738 C1887 ) C738_=_C1933( C738 C1933 ) C738_=_C2285( C738 C2285 ) C738_=_C2766( C738 C2766 ) \nC738_=_C2800( C738 C2800 ) C738_=_C2875( C738 C2875 ) C738_=_C2952( C738 C2952 ) C738_=_C3005( C738 C3005 ) C738_=_C3082( C738 C3082 ) C738_=_C3214( C738 C3214 ) \nC738_=_C3264( C738 C3264 ) C738_=_C3324( C738 C3324 ) C738_=_C3394( C738 C3394 ) C738_=_C3395( C738 C3395 ) C738_=_C3396( C738 C3396 ) C738_=_C3397( C738 C3397 ) \nC738_=_C3398( C738 C3398 ) C738_=_C3399( C738 C3399 ) C738_=_C3400( C738 C3400 ) C738_=_C3401( C738 C3401 ) C738_=_C3402( C738 C3402 ) C738_=_C3403( C738 C3403 ) \nC738_=_C3404( C738 C3404 ) C740_=_C1027( C740 C1027 ) C740_=_C1051( C740 C1051 ) C740_=_C1846( C740 C1846 ) C740_=_C1997( C740 C1997 ) C740_=_C2525( C740 C2525 ) \nC740_=_C2685( C740 C2685 ) C740_=_C2782( C740 C2782 ) C740_=_C2963( C740 C2963 ) C740_=_C3010( C740 C3010 ) C740_=_C3111( C740 C3111 ) C740_=_C3396( C740 C3396 ) \nC740_=_C3468( C740 C3468 ) C740_=_C3550( C740 C3550 ) C740_=_C3628( C740 C3628 ) C740_=_C3629( C740 C3629 ) C740_=_C3630( C740 C3630 ) C740_=_C3631( C740 C3631 ) \nC740_=_C3632( C740 C3632 ) C740_=_C3633( C740 C3633 ) C740_=_C3634( C740 C3634 ) C740_=_C3635( C740 C3635 ) C740_=_C3636( C740 C3636 ) C740_=_C3637( C740 C3637 ) \nC740_=_C3638( C740 C3638 ) C1027_=_C1051( C1027 C1051 ) C1027_=_C1846(</w:t>
      </w:r>
    </w:p>
    <w:p>
      <w:pPr>
        <w:pStyle w:val="PreformattedText"/>
        <w:bidi w:val="0"/>
        <w:spacing w:before="0" w:after="0"/>
        <w:jc w:val="left"/>
        <w:rPr/>
      </w:pPr>
      <w:r>
        <w:rPr/>
        <w:t xml:space="preserve"> </w:t>
      </w:r>
      <w:r>
        <w:rPr/>
        <w:t>C1027 C1846 ) C1027_=_C1997( C1027 C1997 ) C1027_=_C2525( C1027 C2525 ) C1027_=_C2685( C1027 C2685 ) \nC1027_=_C2782( C1027 C2782 ) C1027_=_C2963( C1027 C2963 ) C1027_=_C3010( C1027 C3010 ) C1027_=_C3111( C1027 C3111 ) C1027_=_C3396( C1027 C3396 ) C1027_=_C3468( C1027 C3468 ) \nC1027_=_C3550( C1027 C3550 ) C1027_=_C3628( C1027 C3628 ) C1027_=_C3629( C1027 C3629 ) C1027_=_C3630( C1027 C3630 ) C1027_=_C3631( C1027 C3631 ) C1027_=_C3632( C1027 C3632 ) \nC1027_=_C3633( C1027 C3633 ) C1027_=_C3634( C1027 C3634 ) C1027_=_C3635( C1027 C3635 ) C1027_=_C3636( C1027 C3636 ) C1027_=_C3637( C1027 C3637 ) C1027_=_C3638( C1027 C3638 ) \nC1048_=_C1051( C1048 C1051 ) C1048_=_C1562( C1048 C1562 ) C1048_=_C1662( C1048 C1662 ) C1048_=_C1887( C1048 C1887 ) C1048_=_C1933( C1048 C1933 ) C1048_=_C2285( C1048 C2285 ) \nC1048_=_C2766( C1048 C2766 ) C1048_=_C2800( C1048 C2800 ) C1048_=_C2875( C1048 C2875 ) C1048_=_C2952( C1048 C2952 ) C1048_=_C3005( C1048 C3005 ) C1048_=_C3082( C1048 C3082 ) \nC1048_=_C3214( C1048 C3214 ) C1048_=_C3264( C1048 C3264 ) C1048_=_C3324( C1048 C3324 ) C1048_=_C3394( C1048 C3394 ) C1048_=_C3395( C1048 C3395 ) C1048_=_C3396( C1048 C3396 ) \nC1048_=_C3397( C1048 C3397 ) C1048_=_C3398( C1048 C3398 ) C1048_=_C3399( C1048 C3399 ) C1048_=_C3400( C1048 C3400 ) C1048_=_C3401( C1048 C3401 ) C1048_=_C3402( C1048 C3402 ) \nC1048_=_C3403( C1048 C3403 ) C1048_=_C3404( C1048 C3404 ) C1051_=_C1846( C1051 C1846 ) C1051_=_C1997( C1051 C1997 ) C1051_=_C2525( C1051 C2525 ) C1051_=_C2685( C1051 C2685 ) \nC1051_=_C2782( C1051 C2782 ) C1051_=_C2963( C1051 C2963 ) C1051_=_C3010( C1051 C3010 ) C1051_=_C3111( C1051 C3111 ) C1051_=_C3396( C1051 C3396 ) C1051_=_C3468( C1051 C3468 ) \nC1051_=_C3550( C1051 C3550 ) C1051_=_C3628( C1051 C3628 ) C1051_=_C3629( C1051 C3629 ) C1051_=_C3630( C1051 C3630 ) C1051_=_C3631( C1051 C3631 ) C1051_=_C3632( C1051 C3632 ) \nC1051_=_C3633( C1051 C3633 ) C1051_=_C3634( C1051 C3634 ) C1051_=_C3635( C1051 C3635 ) C1051_=_C3636( C1051 C3636 ) C1051_=_C3637( C1051 C3637 ) C1051_=_C3638( C1051 C3638 ) \nC1562_=_C1662( C1562 C1662 ) C1562_=_C1887( C1562 C1887 ) C1562_=_C1933( C1562 C1933 ) C1562_=_C2285( C1562 C2285 ) C1562_=_C2766( C1562 C2766 ) C1562_=_C2800( C1562 C2800 ) \nC1562_=_C2875( C1562 C2875 ) C1562_=_C2952( C1562 C2952 ) C1562_=_C3005( C1562 C3005 ) C1562_=_C3082( C1562 C3082 ) C1562_=_C3214( C1562 C3214 ) C1562_=_C3264( C1562 C3264 ) \nC1562_=_C3324( C1562 C3324 ) C1562_=_C3394( C1562 C3394 ) C1562_=_C3395( C1562 C3395 ) C1562_=_C3396( C1562 C3396 ) C1562_=_C3397( C1562 C3397 ) C1562_=_C3398( C1562 C3398 ) \nC1562_=_C3399( C1562 C3399 ) C1562_=_C3400( C1562 C3400 ) C1562_=_C3401( C1562 C3401 ) C1562_=_C3402( C1562 C3402 ) C1562_=_C3403( C1562 C3403 ) C1562_=_C3404( C1562 C3404 ) \nC1662_=_C1887( C1662 C1887 ) C1662_=_C1933( C1662 C1933 ) C1662_=_C2285( C1662 C2285 ) C1662_=_C2766( C1662 C2766 ) C1662_=_C2800( C1662 C2800 ) C1662_=_C2875( C1662 C2875 ) \nC1662_=_C2952( C1662 C2952 ) C1662_=_C3005( C1662 C3005 ) C1662_=_C3082( C1662 C3082 ) C1662_=_C3214( C1662 C3214 ) C1662_=_C3264( C1662 C3264 ) C1662_=_C3324( C1662 C3324 ) \nC1662_=_C3394( C1662 C3394 ) C1662_=_C3395( C1662 C3395 ) C1662_=_C3396( C1662 C3396 ) C1662_=_C3397( C1662 C3397 ) C1662_=_C3398( C1662 C3398 ) C1662_=_C3399( C1662 C3399 ) \nC1662_=_C3400( C1662 C3400 ) C1662_=_C3401( C1662 C3401 ) C1662_=_C3402( C1662 C3402 ) C1662_=_C3403( C1662 C3403 ) C1662_=_C3404( C1662 C3404 ) C1846_=_C1997( C1846 C1997 ) \nC1846_=_C2525( C1846 C2525 ) C1846_=_C2685( C1846 C2685 ) C1846_=_C2782( C1846 C2782 ) C1846_=_C2963( C1846 C2963 ) C1846_=_C3010( C1846 C3010 ) C1846_=_C3111( C1846 C3111 ) \nC1846_=_C3396( C1846 C3396 ) C1846_=_C3468( C1846 C3468 ) C1846_=_C3550( C1846 C3550 ) C1846_=_C3628( C1846 C3628 ) C1846_=_C3629( C1846 C3629 ) C1846_=_C3630( C1846 C3630 ) \nC1846_=_C3631( C1846 C3631 ) C1846_=_C3632( C1846 C3632 ) C1846_=_C3633( C1846 C3633 ) C1846_=_C3634( C1846 C3634 ) C1846_=_C3635( C1846 C3635 ) C1846_=_C3636( C1846 C3636 ) \nC1846_=_C3637( C1846 C3637 ) C1846_=_C3638( C1846 C3638 ) C1887_=_C1933( C1887 C1933 ) C1887_=_C2285( C1887 C2285 ) C1887_=_C2766( C1887 C2766 ) C1887_=_C2800( C1887 C2800 ) \nC1887_=_C2875( C1887 C2875 ) C1887_=_C2952( C1887 C2952 ) C1887_=_C3005( C1887 C3005 ) C1887_=_C3082( C1887 C3082 ) C1887_=_C3214( C1887 C3214 ) C1887_=_C3264( C1887 C3264 ) \nC1887_=_C3324( C1887 C3324 ) C1887_=_C3394( C1887 C3394 ) C1887_=_C3395( C1887 C3395 ) C1887_=_C3396( C1887 C3396 ) C1887_=_C3397( C1887 C3397 ) C1887_=_C3398( C1887 C3398 ) \nC1887_=_C3399( C1887 C3399 ) C1887_=_C3400( C1887 C3400 ) C1887_=_C3401( C1887 C3401 ) C1887_=_C3402( C1887 C3402 ) C1887_=_C3403( C1887 C3403 ) C1887_=_C3404( C1887 C3404 ) \nC1933_=_C2285( C1933 C2285 ) C1933_=_C2766( C1933 C2766 ) C1933_=_C2800( C1933 C2800 ) C1933_=_C2875( C1933 C2875 ) C1933_=_C2952( C1933 C2952 ) C1933_=_C3005( C1933 C3005 ) \nC1933_=_C3082( C1933 C3082 ) C1933_=_C3214( C1933 C3214 ) C1933_=_C3264( C1933 C3264 ) C1933_=_C3324( C1933 C3324 ) C1933_=_C3394( C1933 C3394 ) C1933_=_C3395( C1933 C3395 ) \nC1933_=_C3396( C1933 C3396 ) C1933_=_C3397( C1933 C3397 ) C1933_=_C3398( C1933 C3398 ) C1933_=_C3399( C1933 C3399 ) C1933_=_C3400( C1933 C3400 ) C1933_=_C3401( C1933 C3401 ) \nC1933_=_C3402( C1933 C3402 ) C1933_=_C3403( C1933 C3403 ) C1933_=_C3404( C1933 C3404 ) C1997_=_C2525( C1997 C2525 ) C1997_=_C2685( C1997 C2685 ) C1997_=_C2782( C1997 C2782 ) \nC1997_=_C2963( C1997 C2963 ) C1997_=_C3010( C1997 C3010 ) C1997_=_C3111( C1997 C3111 ) C1997_=_C3396( C1997 C3396 ) C1997_=_C3468( C1997 C3468 ) C1997_=_C3550( C1997 C3550 ) \nC1997_=_C3628( C1997 C3628 ) C1997_=_C3629( C1997 C3629 ) C1997_=_C3630( C1997 C3630 ) C1997_=_C3631( C1997 C3631 ) C1997_=_C3632( C1997 C3632 ) C1997_=_C3633( C1997 C3633 ) \nC1997_=_C3634( C1997 C3634 ) C1997_=_C3635( C1997 C3635 ) C1997_=_C3636( C1997 C3636 ) C1997_=_C3637( C1997 C3637 ) C1997_=_C3638( C1997 C3638 ) C2285_=_C2766( C2285 C2766 ) \nC2285_=_C2800( C2285 C2800 ) C2285_=_C2875( C2285 C2875 ) C2285_=_C2952( C2285 C2952 ) C2285_=_C3005( C2285 C3005 ) C2285_=_C3082( C2285 C3082 ) C2285_=_C3214( C2285 C3214 ) \nC2285_=_C3264( C2285 C3264 ) C2285_=_C3324( C2285 C3324 ) C2285_=_C3394( C2285 C3394 ) C2285_=_C3395( C2285 C3395 ) C2285_=_C3396( C2285 C3396 ) C2285_=_C3397( C2285 C3397 ) \nC2285_=_C3398( C2285 C3398 ) C2285_=_C3399( C2285 C3399 ) C2285_=_C3400( C2285 C3400 ) C2285_=_C3401( C2285 C3401 ) C2285_=_C3402( C2285 C3402 ) C2285_=_C3403( C2285 C3403 ) \nC2285_=_C3404( C2285 C3404 ) C2525_=_C2685( C2525 C2685 ) C2525_=_C2782( C2525 C2782 ) C2525_=_C2963( C2525 C2963 ) C2525_=_C3010( C2525 C3010 ) C2525_=_C3111( C2525 C3111 ) \nC2525_=_C3396( C2525 C3396 ) C2525_=_C3468( C2525 C3468 ) C2525_=_C3550( C2525 C3550 ) C2525_=_C3628( C2525 C3628 ) C2525_=_C3629( C2525 C3629 ) C2525_=_C3630( C2525 C3630 ) \nC2525_=_C3631( C2525 C3631 ) C2525_=_C3632( C2525 C3632 ) C2525_=_C3633( C2525 C3633 ) C2525_=_C3634( C2525 C3634 ) C2525_=_C3635( C2525 C3635 ) C2525_=_C3636( C2525 C3636 ) \nC2525_=_C3637( C2525 C3637 ) C2525_=_C3638( C2525 C3638 ) C2685_=_C2782( C2685 C2782 ) C2685_=_C2963( C2685 C2963 ) C2685_=_C3010( C2685 C3010 ) C2685_=_C3111( C2685 C3111 ) \nC2685_=_C3396( C2685 C3396 ) C2685_=_C3468( C2685 C3468 ) C2685_=_C3550( C2685 C3550 ) C2685_=_C3628( C2685 C3628 ) C2685_=_C3629( C2685 C3629 ) C2685_=_C3630( C2685 C3630 ) \nC2685_=_C3631( C2685 C3631 ) C2685_=_C3632( C2685 C3632 ) C2685_=_C3633( C2685 C3633 ) C2685_=_C3634( C2685 C3634 ) C2685_=_C3635( C2685 C3635 ) C2685_=_C3636( C2685 C3636 ) \nC2685_=_C3637( C2685 C3637 ) C2685_=_C3638( C2685 C3638 ) C2766_=_C2800( C2766 C2800 ) C2766_=_C2875( C2766 C2875 ) C2766_=_C2952( C2766 C2952 ) C2766_=_C3005( C2766 C3005 ) \nC2766_=_C3082( C2766 C3082 ) C2766_=_C3214( C2766 C3214 ) C2766_=_C3264( C2766 C3264 ) C2766_=_C3324( C2766 C3324 ) C2766_=_C3394( C2766 C3394 ) C2766_=_C3395( C2766 C3395 ) \nC2766_=_C3396( C2766 C3396 ) C2766_=_C3397( C2766 C3397 ) C2766_=_C3398( C2766 C3398 ) C2766_=_C3399( C2766 C3399 ) C2766_=_C3400( C2766 C3400 ) C2766_=_C3401( C2766 C3401 ) \nC2766_=_C3402( C2766 C3402 ) C2766_=_C3403( C2766 C3403 ) C2766_=_C3404( C2766 C3404 ) C2782_=_C2963( C2782 C2963 ) C2782_=_C3010( C2782 C3010 ) C2782_=_C3111( C2782 C3111 ) \nC2782_=_C3396( C2782 C3396 ) C2782_=_C3468( C2782 C3468 ) C2782_=_C3550( C2782 C3550 ) C2782_=_C3628( C2782 C3628 ) C2782_=_C3629( C2782 C3629 ) C2782_=_C3630( C2782 C3630 ) \nC2782_=_C3631( C2782 C3631 ) C2782_=_C3632( C2782 C3632 ) C2782_=_C3633( C2782 C3633 ) C2782_=_C3634( C2782 C3634 ) C2782_=_C3635( C2782 C3635 ) C2782_=_C3636( C2782 C3636 ) \nC2782_=_C3637( C2782 C3637 ) C2782_=_C3638( C2782 C3638 ) C2800_=_C2875( C2800 C2875 ) C2800_=_C2952( C2800 C2952 ) C2800_=_C3005( C2800 C3005 ) C2800_=_C3082( C2800 C3082 ) \nC2800_=_C3214( C2800 C3214 ) C2800_=_C3264( C2800 C3264 ) C2800_=_C3324( C2800 C3324 ) C2800_=_C3394( C2800 C3394 ) C2800_=_C3395( C2800 C3395 ) C2800_=_C3396( C2800 C3396 ) \nC2800_=_C3397( C2800 C3397 ) C2800_=_C3398( C2800 C3398 ) C2800_=_C3399( C2800 C3399 ) C2800_=_C3400( C2800 C3400 ) C2800_=_C3401( C2800 C3401 ) C2800_=_C3402( C2800 C3402 ) \nC2800_=_C3403( C2800 C3403 ) C2800_=_C3404( C2800 C3404 ) C2875_=_C2952( C2875 C2952 ) C2875_=_C3005( C2875 C3005 ) C2875_=_C3082( C2875 C3082 ) C2875_=_C3214( C2875 C3214 ) \nC2875_=_C3264( C2875 C3264 ) C2875_=_C3324( C2875 C3324 ) C2875_=_C3394( C2875 C3394 ) C2875_=_C3395( C2875 C3395 ) C2875_=_C3396( C2875 C3396 ) C2875_=_C3397( C2875 C3397 ) \nC2875_=_C3398( C2875 C3398 ) C2875_=_C3399( C2875 C3399 ) C2875_=_C3400( C2875 C3400 ) C2875_=_C3401( C2875 C3401 ) C2875_=_C3402( C2875 C3402 ) C2875_=_C3403( C2875 C3403 ) \nC2875_=_C3404( C2875 C3404 ) C2952_=_C3005( C2952 C3005 ) C2952_=_C3082( C2952 C3082 ) C2952_=_C3214( C2952 C3214 ) C2952_=_C3264( C2952 C3264 ) C2952_=_C3324( C2952 C3324 ) \nC2952_=_C3394( C2952 C3394 ) C2952_=_C3395( C2952 C3395 ) C2952_=_C3396( C2952 C3396 ) C2952_=_C3397( C2952 C3397 ) C2952_=_C3398(</w:t>
      </w:r>
    </w:p>
    <w:p>
      <w:pPr>
        <w:pStyle w:val="PreformattedText"/>
        <w:bidi w:val="0"/>
        <w:spacing w:before="0" w:after="0"/>
        <w:jc w:val="left"/>
        <w:rPr/>
      </w:pPr>
      <w:r>
        <w:rPr/>
        <w:t xml:space="preserve"> </w:t>
      </w:r>
      <w:r>
        <w:rPr/>
        <w:t>C2952 C3398 ) C2952_=_C3399( C2952 C3399 ) \nC2952_=_C3400( C2952 C3400 ) C2952_=_C3401( C2952 C3401 ) C2952_=_C3402( C2952 C3402 ) C2952_=_C3403( C2952 C3403 ) C2952_=_C3404( C2952 C3404 ) C2963_=_C3010( C2963 C3010 ) \nC2963_=_C3111( C2963 C3111 ) C2963_=_C3396( C2963 C3396 ) C2963_=_C3468( C2963 C3468 ) C2963_=_C3550( C2963 C3550 ) C2963_=_C3628( C2963 C3628 ) C2963_=_C3629( C2963 C3629 ) \nC2963_=_C3630( C2963 C3630 ) C2963_=_C3631( C2963 C3631 ) C2963_=_C3632( C2963 C3632 ) C2963_=_C3633( C2963 C3633 ) C2963_=_C3634( C2963 C3634 ) C2963_=_C3635( C2963 C3635 ) \nC2963_=_C3636( C2963 C3636 ) C2963_=_C3637( C2963 C3637 ) C2963_=_C3638( C2963 C3638 ) C3005_=_C3010( C3005 C3010 ) C3005_=_C3082( C3005 C3082 ) C3005_=_C3214( C3005 C3214 ) \nC3005_=_C3264( C3005 C3264 ) C3005_=_C3324( C3005 C3324 ) C3005_=_C3394( C3005 C3394 ) C3005_=_C3395( C3005 C3395 ) C3005_=_C3396( C3005 C3396 ) C3005_=_C3397( C3005 C3397 ) \nC3005_=_C3398( C3005 C3398 ) C3005_=_C3399( C3005 C3399 ) C3005_=_C3400( C3005 C3400 ) C3005_=_C3401( C3005 C3401 ) C3005_=_C3402( C3005 C3402 ) C3005_=_C3403( C3005 C3403 ) \nC3005_=_C3404( C3005 C3404 ) C3010_=_C3111( C3010 C3111 ) C3010_=_C3396( C3010 C3396 ) C3010_=_C3468( C3010 C3468 ) C3010_=_C3550( C3010 C3550 ) C3010_=_C3628( C3010 C3628 ) \nC3010_=_C3629( C3010 C3629 ) C3010_=_C3630( C3010 C3630 ) C3010_=_C3631( C3010 C3631 ) C3010_=_C3632( C3010 C3632 ) C3010_=_C3633( C3010 C3633 ) C3010_=_C3634( C3010 C3634 ) \nC3010_=_C3635( C3010 C3635 ) C3010_=_C3636( C3010 C3636 ) C3010_=_C3637( C3010 C3637 ) C3010_=_C3638( C3010 C3638 ) C3082_=_C3214( C3082 C3214 ) C3082_=_C3264( C3082 C3264 ) \nC3082_=_C3324( C3082 C3324 ) C3082_=_C3394( C3082 C3394 ) C3082_=_C3395( C3082 C3395 ) C3082_=_C3396( C3082 C3396 ) C3082_=_C3397( C3082 C3397 ) C3082_=_C3398( C3082 C3398 ) \nC3082_=_C3399( C3082 C3399 ) C3082_=_C3400( C3082 C3400 ) C3082_=_C3401( C3082 C3401 ) C3082_=_C3402( C3082 C3402 ) C3082_=_C3403( C3082 C3403 ) C3082_=_C3404( C3082 C3404 ) \nC3111_=_C3396( C3111 C3396 ) C3111_=_C3468( C3111 C3468 ) C3111_=_C3550( C3111 C3550 ) C3111_=_C3628( C3111 C3628 ) C3111_=_C3629( C3111 C3629 ) C3111_=_C3630( C3111 C3630 ) \nC3111_=_C3631( C3111 C3631 ) C3111_=_C3632( C3111 C3632 ) C3111_=_C3633( C3111 C3633 ) C3111_=_C3634( C3111 C3634 ) C3111_=_C3635( C3111 C3635 ) C3111_=_C3636( C3111 C3636 ) \nC3111_=_C3637( C3111 C3637 ) C3111_=_C3638( C3111 C3638 ) C3214_=_C3264( C3214 C3264 ) C3214_=_C3324( C3214 C3324 ) C3214_=_C3394( C3214 C3394 ) C3214_=_C3395( C3214 C3395 ) \nC3214_=_C3396( C3214 C3396 ) C3214_=_C3397( C3214 C3397 ) C3214_=_C3398( C3214 C3398 ) C3214_=_C3399( C3214 C3399 ) C3214_=_C3400( C3214 C3400 ) C3214_=_C3401( C3214 C3401 ) \nC3214_=_C3402( C3214 C3402 ) C3214_=_C3403( C3214 C3403 ) C3214_=_C3404( C3214 C3404 ) C3264_=_C3324( C3264 C3324 ) C3264_=_C3394( C3264 C3394 ) C3264_=_C3395( C3264 C3395 ) \nC3264_=_C3396( C3264 C3396 ) C3264_=_C3397( C3264 C3397 ) C3264_=_C3398( C3264 C3398 ) C3264_=_C3399( C3264 C3399 ) C3264_=_C3400( C3264 C3400 ) C3264_=_C3401( C3264 C3401 ) \nC3264_=_C3402( C3264 C3402 ) C3264_=_C3403( C3264 C3403 ) C3264_=_C3404( C3264 C3404 ) C3324_=_C3394( C3324 C3394 ) C3324_=_C3395( C3324 C3395 ) C3324_=_C3396( C3324 C3396 ) \nC3324_=_C3397( C3324 C3397 ) C3324_=_C3398( C3324 C3398 ) C3324_=_C3399( C3324 C3399 ) C3324_=_C3400( C3324 C3400 ) C3324_=_C3401( C3324 C3401 ) C3324_=_C3402( C3324 C3402 ) \nC3324_=_C3403( C3324 C3403 ) C3324_=_C3404( C3324 C3404 ) C3394_=_C3395( C3394 C3395 ) C3394_=_C3396( C3394 C3396 ) C3394_=_C3397( C3394 C3397 ) C3394_=_C3398( C3394 C3398 ) \nC3394_=_C3399( C3394 C3399 ) C3394_=_C3400( C3394 C3400 ) C3394_=_C3401( C3394 C3401 ) C3394_=_C3402( C3394 C3402 ) C3394_=_C3403( C3394 C3403 ) C3394_=_C3404( C3394 C3404 ) \nC3394_=_C3468( C3394 C3468 ) C3395_=_C3396( C3395 C3396 ) C3395_=_C3397( C3395 C3397 ) C3395_=_C3398( C3395 C3398 ) C3395_=_C3399( C3395 C3399 ) C3395_=_C3400( C3395 C3400 ) \nC3395_=_C3401( C3395 C3401 ) C3395_=_C3402( C3395 C3402 ) C3395_=_C3403( C3395 C3403 ) C3395_=_C3404( C3395 C3404 ) C3395_=_C3550( C3395 C3550 ) C3396_=_C3397( C3396 C3397 ) \nC3396_=_C3398( C3396 C3398 ) C3396_=_C3399( C3396 C3399 ) C3396_=_C3400( C3396 C3400 ) C3396_=_C3401( C3396 C3401 ) C3396_=_C3402( C3396 C3402 ) C3396_=_C3403( C3396 C3403 ) \nC3396_=_C3404( C3396 C3404 ) C3396_=_C3468( C3396 C3468 ) C3396_=_C3550( C3396 C3550 ) C3396_=_C3628( C3396 C3628 ) C3396_=_C3629( C3396 C3629 ) C3396_=_C3630( C3396 C3630 ) \nC3396_=_C3631( C3396 C3631 ) C3396_=_C3632( C3396 C3632 ) C3396_=_C3633( C3396 C3633 ) C3396_=_C3634( C3396 C3634 ) C3396_=_C3635( C3396 C3635 ) C3396_=_C3636( C3396 C3636 ) \nC3396_=_C3637( C3396 C3637 ) C3396_=_C3638( C3396 C3638 ) C3397_=_C3398( C3397 C3398 ) C3397_=_C3399( C3397 C3399 ) C3397_=_C3400( C3397 C3400 ) C3397_=_C3401( C3397 C3401 ) \nC3397_=_C3402( C3397 C3402 ) C3397_=_C3403( C3397 C3403 ) C3397_=_C3404( C3397 C3404 ) C3398_=_C3399( C3398 C3399 ) C3398_=_C3400( C3398 C3400 ) C3398_=_C3401( C3398 C3401 ) \nC3398_=_C3402( C3398 C3402 ) C3398_=_C3403( C3398 C3403 ) C3398_=_C3404( C3398 C3404 ) C3399_=_C3400( C3399 C3400 ) C3399_=_C3401( C3399 C3401 ) C3399_=_C3402( C3399 C3402 ) \nC3399_=_C3403( C3399 C3403 ) C3399_=_C3404( C3399 C3404 ) C3400_=_C3401( C3400 C3401 ) C3400_=_C3402( C3400 C3402 ) C3400_=_C3403( C3400 C3403 ) C3400_=_C3404( C3400 C3404 ) \nC3400_=_C3632( C3400 C3632 ) C3401_=_C3402( C3401 C3402 ) C3401_=_C3403( C3401 C3403 ) C3401_=_C3404( C3401 C3404 ) C3401_=_C3634( C3401 C3634 ) C3402_=_C3403( C3402 C3403 ) \nC3402_=_C3404( C3402 C3404 ) C3403_=_C3404( C3403 C3404 ) C3403_=_C3635( C3403 C3635 ) C3404_=_C3636( C3404 C3636 ) C3468_=_C3550( C3468 C3550 ) C3468_=_C3628( C3468 C3628 ) \nC3468_=_C3629( C3468 C3629 ) C3468_=_C3630( C3468 C3630 ) C3468_=_C3631( C3468 C3631 ) C3468_=_C3632( C3468 C3632 ) C3468_=_C3633( C3468 C3633 ) C3468_=_C3634( C3468 C3634 ) \nC3468_=_C3635( C3468 C3635 ) C3468_=_C3636( C3468 C3636 ) C3468_=_C3637( C3468 C3637 ) C3468_=_C3638( C3468 C3638 ) C3550_=_C3628( C3550 C3628 ) C3550_=_C3629( C3550 C3629 ) \nC3550_=_C3630( C3550 C3630 ) C3550_=_C3631( C3550 C3631 ) C3550_=_C3632( C3550 C3632 ) C3550_=_C3633( C3550 C3633 ) C3550_=_C3634( C3550 C3634 ) C3550_=_C3635( C3550 C3635 ) \nC3550_=_C3636( C3550 C3636 ) C3550_=_C3637( C3550 C3637 ) C3550_=_C3638( C3550 C3638 ) C3628_=_C3629( C3628 C3629 ) C3628_=_C3630( C3628 C3630 ) C3628_=_C3631( C3628 C3631 ) \nC3628_=_C3632( C3628 C3632 ) C3628_=_C3633( C3628 C3633 ) C3628_=_C3634( C3628 C3634 ) C3628_=_C3635( C3628 C3635 ) C3628_=_C3636( C3628 C3636 ) C3628_=_C3637( C3628 C3637 ) \nC3628_=_C3638( C3628 C3638 ) C3629_=_C3630( C3629 C3630 ) C3629_=_C3631( C3629 C3631 ) C3629_=_C3632( C3629 C3632 ) C3629_=_C3633( C3629 C3633 ) C3629_=_C3634( C3629 C3634 ) \nC3629_=_C3635( C3629 C3635 ) C3629_=_C3636( C3629 C3636 ) C3629_=_C3637( C3629 C3637 ) C3629_=_C3638( C3629 C3638 ) C3630_=_C3631( C3630 C3631 ) C3630_=_C3632( C3630 C3632 ) \nC3630_=_C3633( C3630 C3633 ) C3630_=_C3634( C3630 C3634 ) C3630_=_C3635( C3630 C3635 ) C3630_=_C3636( C3630 C3636 ) C3630_=_C3637( C3630 C3637 ) C3630_=_C3638( C3630 C3638 ) \nC3631_=_C3632( C3631 C3632 ) C3631_=_C3633( C3631 C3633 ) C3631_=_C3634( C3631 C3634 ) C3631_=_C3635( C3631 C3635 ) C3631_=_C3636( C3631 C3636 ) C3631_=_C3637( C3631 C3637 ) \nC3631_=_C3638( C3631 C3638 ) C3632_=_C3633( C3632 C3633 ) C3632_=_C3634( C3632 C3634 ) C3632_=_C3635( C3632 C3635 ) C3632_=_C3636( C3632 C3636 ) C3632_=_C3637( C3632 C3637 ) \nC3632_=_C3638( C3632 C3638 ) C3633_=_C3634( C3633 C3634 ) C3633_=_C3635( C3633 C3635 ) C3633_=_C3636( C3633 C3636 ) C3633_=_C3637( C3633 C3637 ) C3633_=_C3638( C3633 C3638 ) \nC3634_=_C3635( C3634 C3635 ) C3634_=_C3636( C3634 C3636 ) C3634_=_C3637( C3634 C3637 ) C3634_=_C3638( C3634 C3638 ) C3635_=_C3636( C3635 C3636 ) C3635_=_C3637( C3635 C3637 ) \nC3635_=_C3638( C3635 C3638 ) C3636_=_C3637( C3636 C3637 ) C3636_=_C3638( C3636 C3638 ) C3637_=_C3638( C3637 C3638 ) "];145-&gt;200[label="52: C439 C660 C738 C740 C1027 \nC1048 C1051 C1562 C1662 C1846 C1887 \nC1933 C1997 C2285 C2525 C2685 C2766 \nC2782 C2800 C2875 C2952 C2963 C3005 \nC3010 C3082 C3111 C3214 C3264 C3324 \nC3394 C3395 C3397 C3398 C3399 C3400 \nC3401 C3402 C3403 C3404 C3468 C3550 \nC3628 C3629 C3630 C3631 C3632 C3633 \nC3634 C3635 C3636 C3637 C3638 \n659: C439_=_C660 ,C439_=_C740 ,C439_=_C1027 ,C439_=_C1051 ,C439_=_C1846 ,\nC439_=_C1997 ,C439_=_C2525 ,C439_=_C2685 ,C439_=_C2782 ,C439_=_C2963 ,C439_=_C3010 ,\nC439_=_C3111 ,C439_=_C3468 ,C439_=_C3550 ,C439_=_C3628 ,C439_=_C3629 ,C439_=_C3630 ,\nC439_=_C3631 ,C439_=_C3632 ,C439_=_C3633 ,C439_=_C3634 ,C439_=_C3635 ,C439_=_C3636 ,\nC439_=_C3637 ,C439_=_C3638 ,C660_=_C740 ,C660_=_C1027 ,C660_=_C1051 ,C660_=_C1846 ,\nC660_=_C1997 ,C660_=_C2525 ,C660_=_C2685 ,C660_=_C2782 ,C660_=_C2963 ,C660_=_C3010 ,\nC660_=_C3111 ,C660_=_C3468 ,C660_=_C3550 ,C660_=_C3628 ,C660_=_C3629 ,C660_=_C3630 ,\nC660_=_C3631 ,C660_=_C3632 ,C660_=_C3633 ,C660_=_C3634 ,C660_=_C3635 ,C660_=_C3636 ,\nC660_=_C3637 ,C660_=_C3638 ,C738_=_C740 ,C738_=_C1048 ,C738_=_C1562 ,C738_=_C1662 ,\nC738_=_C1887 ,C738_=_C1933 ,C738_=_C2285 ,C738_=_C2766 ,C738_=_C2800 ,C738_=_C2875 ,\nC738_=_C2952 ,C738_=_C3005 ,C738_=_C3082 ,C738_=_C3214 ,C738_=_C3264 ,C738_=_C3324 ,\nC738_=_C3394 ,C738_=_C3395 ,C738_=_C3397 ,C738_=_C3398 ,C738_=_C3399 ,C738_=_C3400 ,\nC738_=_C3401 ,C738_=_C3402 ,C738_=_C3403 ,C738_=_C3404 ,C740_=_C1027 ,C740_=_C1051 ,\nC740_=_C1846 ,C740_=_C1997 ,C740_=_C2525 ,C740_=_C2685 ,C740_=_C2782 ,C740_=_C2963 ,\nC740_=_C3010 ,C740_=_C3111 ,C740_=_C3468 ,C740_=_C3550 ,C740_=_C3628 ,C740_=_C3629 ,\nC740_=_C3630 ,C740_=_C3631 ,C740_=_C3632 ,C740_=_C3633 ,C740_=_C3634 ,C740_=_C3635 ,\nC740_=_C3636 ,C740_=_C3637 ,C740_=_C3638 ,C1027_=_C1051 ,C1027_=_C1846 ,C1027_=_C1997 ,\nC1027_=_C2525 ,C1027_=_C2685 ,C1027_=_C2782 ,C1027_=_C2963 ,C1027_=_C3010 ,C1027_=_C3111 ,\nC1027_=_C3468 ,C1027_=_C3550 ,C1027_=_C3628 ,C1027_=_C3629 ,C1027_=_C3630 ,C1027_=_C3631 ,\nC1027_=_C3632</w:t>
      </w:r>
    </w:p>
    <w:p>
      <w:pPr>
        <w:pStyle w:val="PreformattedText"/>
        <w:bidi w:val="0"/>
        <w:spacing w:before="0" w:after="0"/>
        <w:jc w:val="left"/>
        <w:rPr/>
      </w:pPr>
      <w:r>
        <w:rPr/>
        <w:t xml:space="preserve"> </w:t>
      </w:r>
      <w:r>
        <w:rPr/>
        <w:t>,C1027_=_C3633 ,C1027_=_C3634 ,C1027_=_C3635 ,C1027_=_C3636 ,C1027_=_C3637 ,\nC1027_=_C3638 ,C1048_=_C1051 ,C1048_=_C1562 ,C1048_=_C1662 ,C1048_=_C1887 ,C1048_=_C1933 ,\nC1048_=_C2285 ,C1048_=_C2766 ,C1048_=_C2800 ,C1048_=_C2875 ,C1048_=_C2952 ,C1048_=_C3005 ,\nC1048_=_C3082 ,C1048_=_C3214 ,C1048_=_C3264 ,C1048_=_C3324 ,C1048_=_C3394 ,C1048_=_C3395 ,\nC1048_=_C3397 ,C1048_=_C3398 ,C1048_=_C3399 ,C1048_=_C3400 ,C1048_=_C3401 ,C1048_=_C3402 ,\nC1048_=_C3403 ,C1048_=_C3404 ,C1051_=_C1846 ,C1051_=_C1997 ,C1051_=_C2525 ,C1051_=_C2685 ,\nC1051_=_C2782 ,C1051_=_C2963 ,C1051_=_C3010 ,C1051_=_C3111 ,C1051_=_C3468 ,C1051_=_C3550 ,\nC1051_=_C3628 ,C1051_=_C3629 ,C1051_=_C3630 ,C1051_=_C3631 ,C1051_=_C3632 ,C1051_=_C3633 ,\nC1051_=_C3634 ,C1051_=_C3635 ,C1051_=_C3636 ,C1051_=_C3637 ,C1051_=_C3638 ,C1562_=_C1662 ,\nC1562_=_C1887 ,C1562_=_C1933 ,C1562_=_C2285 ,C1562_=_C2766 ,C1562_=_C2800 ,C1562_=_C2875 ,\nC1562_=_C2952 ,C1562_=_C3005 ,C1562_=_C3082 ,C1562_=_C3214 ,C1562_=_C3264 ,C1562_=_C3324 ,\nC1562_=_C3394 ,C1562_=_C3395 ,C1562_=_C3397 ,C1562_=_C3398 ,C1562_=_C3399 ,C1562_=_C3400 ,\nC1562_=_C3401 ,C1562_=_C3402 ,C1562_=_C3403 ,C1562_=_C3404 ,C1662_=_C1887 ,C1662_=_C1933 ,\nC1662_=_C2285 ,C1662_=_C2766 ,C1662_=_C2800 ,C1662_=_C2875 ,C1662_=_C2952 ,C1662_=_C3005 ,\nC1662_=_C3082 ,C1662_=_C3214 ,C1662_=_C3264 ,C1662_=_C3324 ,C1662_=_C3394 ,C1662_=_C3395 ,\nC1662_=_C3397 ,C1662_=_C3398 ,C1662_=_C3399 ,C1662_=_C3400 ,C1662_=_C3401 ,C1662_=_C3402 ,\nC1662_=_C3403 ,C1662_=_C3404 ,C1846_=_C1997 ,C1846_=_C2525 ,C1846_=_C2685 ,C1846_=_C2782 ,\nC1846_=_C2963 ,C1846_=_C3010 ,C1846_=_C3111 ,C1846_=_C3468 ,C1846_=_C3550 ,C1846_=_C3628 ,\nC1846_=_C3629 ,C1846_=_C3630 ,C1846_=_C3631 ,C1846_=_C3632 ,C1846_=_C3633 ,C1846_=_C3634 ,\nC1846_=_C3635 ,C1846_=_C3636 ,C1846_=_C3637 ,C1846_=_C3638 ,C1887_=_C1933 ,C1887_=_C2285 ,\nC1887_=_C2766 ,C1887_=_C2800 ,C1887_=_C2875 ,C1887_=_C2952 ,C1887_=_C3005 ,C1887_=_C3082 ,\nC1887_=_C3214 ,C1887_=_C3264 ,C1887_=_C3324 ,C1887_=_C3394 ,C1887_=_C3395 ,C1887_=_C3397 ,\nC1887_=_C3398 ,C1887_=_C3399 ,C1887_=_C3400 ,C1887_=_C3401 ,C1887_=_C3402 ,C1887_=_C3403 ,\nC1887_=_C3404 ,C1933_=_C2285 ,C1933_=_C2766 ,C1933_=_C2800 ,C1933_=_C2875 ,C1933_=_C2952 ,\nC1933_=_C3005 ,C1933_=_C3082 ,C1933_=_C3214 ,C1933_=_C3264 ,C1933_=_C3324 ,C1933_=_C3394 ,\nC1933_=_C3395 ,C1933_=_C3397 ,C1933_=_C3398 ,C1933_=_C3399 ,C1933_=_C3400 ,C1933_=_C3401 ,\nC1933_=_C3402 ,C1933_=_C3403 ,C1933_=_C3404 ,C1997_=_C2525 ,C1997_=_C2685 ,C1997_=_C2782 ,\nC1997_=_C2963 ,C1997_=_C3010 ,C1997_=_C3111 ,C1997_=_C3468 ,C1997_=_C3550 ,C1997_=_C3628 ,\nC1997_=_C3629 ,C1997_=_C3630 ,C1997_=_C3631 ,C1997_=_C3632 ,C1997_=_C3633 ,C1997_=_C3634 ,\nC1997_=_C3635 ,C1997_=_C3636 ,C1997_=_C3637 ,C1997_=_C3638 ,C2285_=_C2766 ,C2285_=_C2800 ,\nC2285_=_C2875 ,C2285_=_C2952 ,C2285_=_C3005 ,C2285_=_C3082 ,C2285_=_C3214 ,C2285_=_C3264 ,\nC2285_=_C3324 ,C2285_=_C3394 ,C2285_=_C3395 ,C2285_=_C3397 ,C2285_=_C3398 ,C2285_=_C3399 ,\nC2285_=_C3400 ,C2285_=_C3401 ,C2285_=_C3402 ,C2285_=_C3403 ,C2285_=_C3404 ,C2525_=_C2685 ,\nC2525_=_C2782 ,C2525_=_C2963 ,C2525_=_C3010 ,C2525_=_C3111 ,C2525_=_C3468 ,C2525_=_C3550 ,\nC2525_=_C3628 ,C2525_=_C3629 ,C2525_=_C3630 ,C2525_=_C3631 ,C2525_=_C3632 ,C2525_=_C3633 ,\nC2525_=_C3634 ,C2525_=_C3635 ,C2525_=_C3636 ,C2525_=_C3637 ,C2525_=_C3638 ,C2685_=_C2782 ,\nC2685_=_C2963 ,C2685_=_C3010 ,C2685_=_C3111 ,C2685_=_C3468 ,C2685_=_C3550 ,C2685_=_C3628 ,\nC2685_=_C3629 ,C2685_=_C3630 ,C2685_=_C3631 ,C2685_=_C3632 ,C2685_=_C3633 ,C2685_=_C3634 ,\nC2685_=_C3635 ,C2685_=_C3636 ,C2685_=_C3637 ,C2685_=_C3638 ,C2766_=_C2800 ,C2766_=_C2875 ,\nC2766_=_C2952 ,C2766_=_C3005 ,C2766_=_C3082 ,C2766_=_C3214 ,C2766_=_C3264 ,C2766_=_C3324 ,\nC2766_=_C3394 ,C2766_=_C3395 ,C2766_=_C3397 ,C2766_=_C3398 ,C2766_=_C3399 ,C2766_=_C3400 ,\nC2766_=_C3401 ,C2766_=_C3402 ,C2766_=_C3403 ,C2766_=_C3404 ,C2782_=_C2963 ,C2782_=_C3010 ,\nC2782_=_C3111 ,C2782_=_C3468 ,C2782_=_C3550 ,C2782_=_C3628 ,C2782_=_C3629 ,C2782_=_C3630 ,\nC2782_=_C3631 ,C2782_=_C3632 ,C2782_=_C3633 ,C2782_=_C3634 ,C2782_=_C3635 ,C2782_=_C3636 ,\nC2782_=_C3637 ,C2782_=_C3638 ,C2800_=_C2875 ,C2800_=_C2952 ,C2800_=_C3005 ,C2800_=_C3082 ,\nC2800_=_C3214 ,C2800_=_C3264 ,C2800_=_C3324 ,C2800_=_C3394 ,C2800_=_C3395 ,C2800_=_C3397 ,\nC2800_=_C3398 ,C2800_=_C3399 ,C2800_=_C3400 ,C2800_=_C3401 ,C2800_=_C3402 ,C2800_=_C3403 ,\nC2800_=_C3404 ,C2875_=_C2952 ,C2875_=_C3005 ,C2875_=_C3082 ,C2875_=_C3214 ,C2875_=_C3264 ,\nC2875_=_C3324 ,C2875_=_C3394 ,C2875_=_C3395 ,C2875_=_C3397 ,C2875_=_C3398 ,C2875_=_C3399 ,\nC2875_=_C3400 ,C2875_=_C3401 ,C2875_=_C3402 ,C2875_=_C3403 ,C2875_=_C3404 ,C2952_=_C3005 ,\nC2952_=_C3082 ,C2952_=_C3214 ,C2952_=_C3264 ,C2952_=_C3324 ,C2952_=_C3394 ,C2952_=_C3395 ,\nC2952_=_C3397 ,C2952_=_C3398 ,C2952_=_C3399 ,C2952_=_C3400 ,C2952_=_C3401 ,C2952_=_C3402 ,\nC2952_=_C3403 ,C2952_=_C3404 ,C2963_=_C3010 ,C2963_=_C3111 ,C2963_=_C3468 ,C2963_=_C3550 ,\nC2963_=_C3628 ,C2963_=_C3629 ,C2963_=_C3630 ,C2963_=_C3631 ,C2963_=_C3632 ,C2963_=_C3633 ,\nC2963_=_C3634 ,C2963_=_C3635 ,C2963_=_C3636 ,C2963_=_C3637 ,C2963_=_C3638 ,C3005_=_C3010 ,\nC3005_=_C3082 ,C3005_=_C3214 ,C3005_=_C3264 ,C3005_=_C3324 ,C3005_=_C3394 ,C3005_=_C3395 ,\nC3005_=_C3397 ,C3005_=_C3398 ,C3005_=_C3399 ,C3005_=_C3400 ,C3005_=_C3401 ,C3005_=_C3402 ,\nC3005_=_C3403 ,C3005_=_C3404 ,C3010_=_C3111 ,C3010_=_C3468 ,C3010_=_C3550 ,C3010_=_C3628 ,\nC3010_=_C3629 ,C3010_=_C3630 ,C3010_=_C3631 ,C3010_=_C3632 ,C3010_=_C3633 ,C3010_=_C3634 ,\nC3010_=_C3635 ,C3010_=_C3636 ,C3010_=_C3637 ,C3010_=_C3638 ,C3082_=_C3214 ,C3082_=_C3264 ,\nC3082_=_C3324 ,C3082_=_C3394 ,C3082_=_C3395 ,C3082_=_C3397 ,C3082_=_C3398 ,C3082_=_C3399 ,\nC3082_=_C3400 ,C3082_=_C3401 ,C3082_=_C3402 ,C3082_=_C3403 ,C3082_=_C3404 ,C3111_=_C3468 ,\nC3111_=_C3550 ,C3111_=_C3628 ,C3111_=_C3629 ,C3111_=_C3630 ,C3111_=_C3631 ,C3111_=_C3632 ,\nC3111_=_C3633 ,C3111_=_C3634 ,C3111_=_C3635 ,C3111_=_C3636 ,C3111_=_C3637 ,C3111_=_C3638 ,\nC3214_=_C3264 ,C3214_=_C3324 ,C3214_=_C3394 ,C3214_=_C3395 ,C3214_=_C3397 ,C3214_=_C3398 ,\nC3214_=_C3399 ,C3214_=_C3400 ,C3214_=_C3401 ,C3214_=_C3402 ,C3214_=_C3403 ,C3214_=_C3404 ,\nC3264_=_C3324 ,C3264_=_C3394 ,C3264_=_C3395 ,C3264_=_C3397 ,C3264_=_C3398 ,C3264_=_C3399 ,\nC3264_=_C3400 ,C3264_=_C3401 ,C3264_=_C3402 ,C3264_=_C3403 ,C3264_=_C3404 ,C3324_=_C3394 ,\nC3324_=_C3395 ,C3324_=_C3397 ,C3324_=_C3398 ,C3324_=_C3399 ,C3324_=_C3400 ,C3324_=_C3401 ,\nC3324_=_C3402 ,C3324_=_C3403 ,C3324_=_C3404 ,C3394_=_C3395 ,C3394_=_C3397 ,C3394_=_C3398 ,\nC3394_=_C3399 ,C3394_=_C3400 ,C3394_=_C3401 ,C3394_=_C3402 ,C3394_=_C3403 ,C3394_=_C3404 ,\nC3394_=_C3468 ,C3395_=_C3397 ,C3395_=_C3398 ,C3395_=_C3399 ,C3395_=_C3400 ,C3395_=_C3401 ,\nC3395_=_C3402 ,C3395_=_C3403 ,C3395_=_C3404 ,C3395_=_C3550 ,C3397_=_C3398 ,C3397_=_C3399 ,\nC3397_=_C3400 ,C3397_=_C3401 ,C3397_=_C3402 ,C3397_=_C3403 ,C3397_=_C3404 ,C3398_=_C3399 ,\nC3398_=_C3400 ,C3398_=_C3401 ,C3398_=_C3402 ,C3398_=_C3403 ,C3398_=_C3404 ,C3399_=_C3400 ,\nC3399_=_C3401 ,C3399_=_C3402 ,C3399_=_C3403 ,C3399_=_C3404 ,C3400_=_C3401 ,C3400_=_C3402 ,\nC3400_=_C3403 ,C3400_=_C3404 ,C3400_=_C3632 ,C3401_=_C3402 ,C3401_=_C3403 ,C3401_=_C3404 ,\nC3401_=_C3634 ,C3402_=_C3403 ,C3402_=_C3404 ,C3403_=_C3404 ,C3403_=_C3635 ,C3404_=_C3636 ,\nC3468_=_C3550 ,C3468_=_C3628 ,C3468_=_C3629 ,C3468_=_C3630 ,C3468_=_C3631 ,C3468_=_C3632 ,\nC3468_=_C3633 ,C3468_=_C3634 ,C3468_=_C3635 ,C3468_=_C3636 ,C3468_=_C3637 ,C3468_=_C3638 ,\nC3550_=_C3628 ,C3550_=_C3629 ,C3550_=_C3630 ,C3550_=_C3631 ,C3550_=_C3632 ,C3550_=_C3633 ,\nC3550_=_C3634 ,C3550_=_C3635 ,C3550_=_C3636 ,C3550_=_C3637 ,C3550_=_C3638 ,C3628_=_C3629 ,\nC3628_=_C3630 ,C3628_=_C3631 ,C3628_=_C3632 ,C3628_=_C3633 ,C3628_=_C3634 ,C3628_=_C3635 ,\nC3628_=_C3636 ,C3628_=_C3637 ,C3628_=_C3638 ,C3629_=_C3630 ,C3629_=_C3631 ,C3629_=_C3632 ,\nC3629_=_C3633 ,C3629_=_C3634 ,C3629_=_C3635 ,C3629_=_C3636 ,C3629_=_C3637 ,C3629_=_C3638 ,\nC3630_=_C3631 ,C3630_=_C3632 ,C3630_=_C3633 ,C3630_=_C3634 ,C3630_=_C3635 ,C3630_=_C3636 ,\nC3630_=_C3637 ,C3630_=_C3638 ,C3631_=_C3632 ,C3631_=_C3633 ,C3631_=_C3634 ,C3631_=_C3635 ,\nC3631_=_C3636 ,C3631_=_C3637 ,C3631_=_C3638 ,C3632_=_C3633 ,C3632_=_C3634 ,C3632_=_C3635 ,\nC3632_=_C3636 ,C3632_=_C3637 ,C3632_=_C3638 ,C3633_=_C3634 ,C3633_=_C3635 ,C3633_=_C3636 ,\nC3633_=_C3637 ,C3633_=_C3638 ,C3634_=_C3635 ,C3634_=_C3636 ,C3634_=_C3637 ,C3634_=_C3638 ,\nC3635_=_C3636 ,C3635_=_C3637 ,C3635_=_C3638 ,C3636_=_C3637 ,C3636_=_C3638 ,C3637_=_C3638 ,"];201[shape=box, label="id:201 level: 6\n53: C460 C463 C600 C731 C999 \nC1096 C1656 C1721 C1723 C1927 C2416 \nC2420 C2573 C2622 C2626 C2660 C2664 \nC2792 C2793 C2794 C2795 C2796 C2797 \nC2798 C2799 C2800 C2801 C2802 C2803 \nC2804 C2805 C2806 C2807 C2808 C2809 \nC2810 C2958 C3046 C3062 C3063 C3064 \nC3065 C3066 C3067 C3068 C3069 C3070 \nC3071 C3072 C3073 C3074 C3075 C3076 \n719: C460_=_C463( C460 C463 ) C460_=_C731( C460 C731 ) C460_=_C1656( C460 C1656 ) C460_=_C1721( C460 C1721 ) C460_=_C1927( C460 C1927 ) \nC460_=_C2416( C460 C2416 ) C460_=_C2622( C460 C2622 ) C460_=_C2660( C460 C2660 ) C460_=_C2792( C460 C2792 ) C460_=_C2793( C460 C2793 ) C460_=_C2794( C460 C2794 ) \nC460_=_C2795( C460 C2795 ) C460_=_C2796( C460 C2796 ) C460_=_C2797( C460 C2797 ) C460_=_C2798( C460 C2798 ) C460_=_C2799( C460 C2799 ) C460_=_C2800( C460 C2800 ) \nC460_=_C2801( C460 C2801 ) C460_=_C2802( C460 C2802 ) C460_=_C2803( C460 C2803 ) C460_=_C2804( C460 C2804 ) C460_=_C2805( C460 C2805 ) C460_=_C2806( C460 C2806 ) \nC460_=_C2807( C460 C2807 ) C460_=_C2808( C460 C2808 ) C460_=_C2809( C460 C2809 ) C460_=_C2810( C460 C2810 ) C463_=_C600( C463 C600 ) C463_=_C999( C463 C999 ) \nC463_=_C1096( C463 C1096 ) C463_=_C1723( C463 C1723 ) C463_=_C2420( C463 C2420 ) C463_=_C2573( C463 C2573 ) C463_=_C2626( C463 C2626 ) C463_=_C2664( C463 C2664 ) \nC463_=_C2794( C463 C2794 ) C463_=_C2958( C463 C2958 ) C463_=_C3046( C463 C3046 ) C463_=_C3062( C463 C3062 ) C463_=_C3063( C463 C3063 ) C463_=_C3064( C463 C3064 ) \nC463_=_C3065( C463 C3065 ) C463_=_C3066( C463 C3066</w:t>
      </w:r>
    </w:p>
    <w:p>
      <w:pPr>
        <w:pStyle w:val="PreformattedText"/>
        <w:bidi w:val="0"/>
        <w:spacing w:before="0" w:after="0"/>
        <w:jc w:val="left"/>
        <w:rPr/>
      </w:pPr>
      <w:r>
        <w:rPr/>
        <w:t xml:space="preserve"> </w:t>
      </w:r>
      <w:r>
        <w:rPr/>
        <w:t>) C463_=_C3067( C463 C3067 ) C463_=_C3068( C463 C3068 ) C463_=_C3069( C463 C3069 ) C463_=_C3070( C463 C3070 ) \nC463_=_C3071( C463 C3071 ) C463_=_C3072( C463 C3072 ) C463_=_C3073( C463 C3073 ) C463_=_C3074( C463 C3074 ) C463_=_C3075( C463 C3075 ) C463_=_C3076( C463 C3076 ) \nC600_=_C999( C600 C999 ) C600_=_C1096( C600 C1096 ) C600_=_C1723( C600 C1723 ) C600_=_C2420( C600 C2420 ) C600_=_C2573( C600 C2573 ) C600_=_C2626( C600 C2626 ) \nC600_=_C2664( C600 C2664 ) C600_=_C2794( C600 C2794 ) C600_=_C2958( C600 C2958 ) C600_=_C3046( C600 C3046 ) C600_=_C3062( C600 C3062 ) C600_=_C3063( C600 C3063 ) \nC600_=_C3064( C600 C3064 ) C600_=_C3065( C600 C3065 ) C600_=_C3066( C600 C3066 ) C600_=_C3067( C600 C3067 ) C600_=_C3068( C600 C3068 ) C600_=_C3069( C600 C3069 ) \nC600_=_C3070( C600 C3070 ) C600_=_C3071( C600 C3071 ) C600_=_C3072( C600 C3072 ) C600_=_C3073( C600 C3073 ) C600_=_C3074( C600 C3074 ) C600_=_C3075( C600 C3075 ) \nC600_=_C3076( C600 C3076 ) C731_=_C1656( C731 C1656 ) C731_=_C1721( C731 C1721 ) C731_=_C1927( C731 C1927 ) C731_=_C2416( C731 C2416 ) C731_=_C2622( C731 C2622 ) \nC731_=_C2660( C731 C2660 ) C731_=_C2792( C731 C2792 ) C731_=_C2793( C731 C2793 ) C731_=_C2794( C731 C2794 ) C731_=_C2795( C731 C2795 ) C731_=_C2796( C731 C2796 ) \nC731_=_C2797( C731 C2797 ) C731_=_C2798( C731 C2798 ) C731_=_C2799( C731 C2799 ) C731_=_C2800( C731 C2800 ) C731_=_C2801( C731 C2801 ) C731_=_C2802( C731 C2802 ) \nC731_=_C2803( C731 C2803 ) C731_=_C2804( C731 C2804 ) C731_=_C2805( C731 C2805 ) C731_=_C2806( C731 C2806 ) C731_=_C2807( C731 C2807 ) C731_=_C2808( C731 C2808 ) \nC731_=_C2809( C731 C2809 ) C731_=_C2810( C731 C2810 ) C999_=_C1096( C999 C1096 ) C999_=_C1723( C999 C1723 ) C999_=_C2420( C999 C2420 ) C999_=_C2573( C999 C2573 ) \nC999_=_C2626( C999 C2626 ) C999_=_C2664( C999 C2664 ) C999_=_C2794( C999 C2794 ) C999_=_C2958( C999 C2958 ) C999_=_C3046( C999 C3046 ) C999_=_C3062( C999 C3062 ) \nC999_=_C3063( C999 C3063 ) C999_=_C3064( C999 C3064 ) C999_=_C3065( C999 C3065 ) C999_=_C3066( C999 C3066 ) C999_=_C3067( C999 C3067 ) C999_=_C3068( C999 C3068 ) \nC999_=_C3069( C999 C3069 ) C999_=_C3070( C999 C3070 ) C999_=_C3071( C999 C3071 ) C999_=_C3072( C999 C3072 ) C999_=_C3073( C999 C3073 ) C999_=_C3074( C999 C3074 ) \nC999_=_C3075( C999 C3075 ) C999_=_C3076( C999 C3076 ) C1096_=_C1723( C1096 C1723 ) C1096_=_C2420( C1096 C2420 ) C1096_=_C2573( C1096 C2573 ) C1096_=_C2626( C1096 C2626 ) \nC1096_=_C2664( C1096 C2664 ) C1096_=_C2794( C1096 C2794 ) C1096_=_C2958( C1096 C2958 ) C1096_=_C3046( C1096 C3046 ) C1096_=_C3062( C1096 C3062 ) C1096_=_C3063( C1096 C3063 ) \nC1096_=_C3064( C1096 C3064 ) C1096_=_C3065( C1096 C3065 ) C1096_=_C3066( C1096 C3066 ) C1096_=_C3067( C1096 C3067 ) C1096_=_C3068( C1096 C3068 ) C1096_=_C3069( C1096 C3069 ) \nC1096_=_C3070( C1096 C3070 ) C1096_=_C3071( C1096 C3071 ) C1096_=_C3072( C1096 C3072 ) C1096_=_C3073( C1096 C3073 ) C1096_=_C3074( C1096 C3074 ) C1096_=_C3075( C1096 C3075 ) \nC1096_=_C3076( C1096 C3076 ) C1656_=_C1721( C1656 C1721 ) C1656_=_C1927( C1656 C1927 ) C1656_=_C2416( C1656 C2416 ) C1656_=_C2622( C1656 C2622 ) C1656_=_C2660( C1656 C2660 ) \nC1656_=_C2792( C1656 C2792 ) C1656_=_C2793( C1656 C2793 ) C1656_=_C2794( C1656 C2794 ) C1656_=_C2795( C1656 C2795 ) C1656_=_C2796( C1656 C2796 ) C1656_=_C2797( C1656 C2797 ) \nC1656_=_C2798( C1656 C2798 ) C1656_=_C2799( C1656 C2799 ) C1656_=_C2800( C1656 C2800 ) C1656_=_C2801( C1656 C2801 ) C1656_=_C2802( C1656 C2802 ) C1656_=_C2803( C1656 C2803 ) \nC1656_=_C2804( C1656 C2804 ) C1656_=_C2805( C1656 C2805 ) C1656_=_C2806( C1656 C2806 ) C1656_=_C2807( C1656 C2807 ) C1656_=_C2808( C1656 C2808 ) C1656_=_C2809( C1656 C2809 ) \nC1656_=_C2810( C1656 C2810 ) C1721_=_C1723( C1721 C1723 ) C1721_=_C1927( C1721 C1927 ) C1721_=_C2416( C1721 C2416 ) C1721_=_C2622( C1721 C2622 ) C1721_=_C2660( C1721 C2660 ) \nC1721_=_C2792( C1721 C2792 ) C1721_=_C2793( C1721 C2793 ) C1721_=_C2794( C1721 C2794 ) C1721_=_C2795( C1721 C2795 ) C1721_=_C2796( C1721 C2796 ) C1721_=_C2797( C1721 C2797 ) \nC1721_=_C2798( C1721 C2798 ) C1721_=_C2799( C1721 C2799 ) C1721_=_C2800( C1721 C2800 ) C1721_=_C2801( C1721 C2801 ) C1721_=_C2802( C1721 C2802 ) C1721_=_C2803( C1721 C2803 ) \nC1721_=_C2804( C1721 C2804 ) C1721_=_C2805( C1721 C2805 ) C1721_=_C2806( C1721 C2806 ) C1721_=_C2807( C1721 C2807 ) C1721_=_C2808( C1721 C2808 ) C1721_=_C2809( C1721 C2809 ) \nC1721_=_C2810( C1721 C2810 ) C1723_=_C2420( C1723 C2420 ) C1723_=_C2573( C1723 C2573 ) C1723_=_C2626( C1723 C2626 ) C1723_=_C2664( C1723 C2664 ) C1723_=_C2794( C1723 C2794 ) \nC1723_=_C2958( C1723 C2958 ) C1723_=_C3046( C1723 C3046 ) C1723_=_C3062( C1723 C3062 ) C1723_=_C3063( C1723 C3063 ) C1723_=_C3064( C1723 C3064 ) C1723_=_C3065( C1723 C3065 ) \nC1723_=_C3066( C1723 C3066 ) C1723_=_C3067( C1723 C3067 ) C1723_=_C3068( C1723 C3068 ) C1723_=_C3069( C1723 C3069 ) C1723_=_C3070( C1723 C3070 ) C1723_=_C3071( C1723 C3071 ) \nC1723_=_C3072( C1723 C3072 ) C1723_=_C3073( C1723 C3073 ) C1723_=_C3074( C1723 C3074 ) C1723_=_C3075( C1723 C3075 ) C1723_=_C3076( C1723 C3076 ) C1927_=_C2416( C1927 C2416 ) \nC1927_=_C2622( C1927 C2622 ) C1927_=_C2660( C1927 C2660 ) C1927_=_C2792( C1927 C2792 ) C1927_=_C2793( C1927 C2793 ) C1927_=_C2794( C1927 C2794 ) C1927_=_C2795( C1927 C2795 ) \nC1927_=_C2796( C1927 C2796 ) C1927_=_C2797( C1927 C2797 ) C1927_=_C2798( C1927 C2798 ) C1927_=_C2799( C1927 C2799 ) C1927_=_C2800( C1927 C2800 ) C1927_=_C2801( C1927 C2801 ) \nC1927_=_C2802( C1927 C2802 ) C1927_=_C2803( C1927 C2803 ) C1927_=_C2804( C1927 C2804 ) C1927_=_C2805( C1927 C2805 ) C1927_=_C2806( C1927 C2806 ) C1927_=_C2807( C1927 C2807 ) \nC1927_=_C2808( C1927 C2808 ) C1927_=_C2809( C1927 C2809 ) C1927_=_C2810( C1927 C2810 ) C2416_=_C2420( C2416 C2420 ) C2416_=_C2622( C2416 C2622 ) C2416_=_C2660( C2416 C2660 ) \nC2416_=_C2792( C2416 C2792 ) C2416_=_C2793( C2416 C2793 ) C2416_=_C2794( C2416 C2794 ) C2416_=_C2795( C2416 C2795 ) C2416_=_C2796( C2416 C2796 ) C2416_=_C2797( C2416 C2797 ) \nC2416_=_C2798( C2416 C2798 ) C2416_=_C2799( C2416 C2799 ) C2416_=_C2800( C2416 C2800 ) C2416_=_C2801( C2416 C2801 ) C2416_=_C2802( C2416 C2802 ) C2416_=_C2803( C2416 C2803 ) \nC2416_=_C2804( C2416 C2804 ) C2416_=_C2805( C2416 C2805 ) C2416_=_C2806( C2416 C2806 ) C2416_=_C2807( C2416 C2807 ) C2416_=_C2808( C2416 C2808 ) C2416_=_C2809( C2416 C2809 ) \nC2416_=_C2810( C2416 C2810 ) C2420_=_C2573( C2420 C2573 ) C2420_=_C2626( C2420 C2626 ) C2420_=_C2664( C2420 C2664 ) C2420_=_C2794( C2420 C2794 ) C2420_=_C2958( C2420 C2958 ) \nC2420_=_C3046( C2420 C3046 ) C2420_=_C3062( C2420 C3062 ) C2420_=_C3063( C2420 C3063 ) C2420_=_C3064( C2420 C3064 ) C2420_=_C3065( C2420 C3065 ) C2420_=_C3066( C2420 C3066 ) \nC2420_=_C3067( C2420 C3067 ) C2420_=_C3068( C2420 C3068 ) C2420_=_C3069( C2420 C3069 ) C2420_=_C3070( C2420 C3070 ) C2420_=_C3071( C2420 C3071 ) C2420_=_C3072( C2420 C3072 ) \nC2420_=_C3073( C2420 C3073 ) C2420_=_C3074( C2420 C3074 ) C2420_=_C3075( C2420 C3075 ) C2420_=_C3076( C2420 C3076 ) C2573_=_C2626( C2573 C2626 ) C2573_=_C2664( C2573 C2664 ) \nC2573_=_C2794( C2573 C2794 ) C2573_=_C2958( C2573 C2958 ) C2573_=_C3046( C2573 C3046 ) C2573_=_C3062( C2573 C3062 ) C2573_=_C3063( C2573 C3063 ) C2573_=_C3064( C2573 C3064 ) \nC2573_=_C3065( C2573 C3065 ) C2573_=_C3066( C2573 C3066 ) C2573_=_C3067( C2573 C3067 ) C2573_=_C3068( C2573 C3068 ) C2573_=_C3069( C2573 C3069 ) C2573_=_C3070( C2573 C3070 ) \nC2573_=_C3071( C2573 C3071 ) C2573_=_C3072( C2573 C3072 ) C2573_=_C3073( C2573 C3073 ) C2573_=_C3074( C2573 C3074 ) C2573_=_C3075( C2573 C3075 ) C2573_=_C3076( C2573 C3076 ) \nC2622_=_C2626( C2622 C2626 ) C2622_=_C2660( C2622 C2660 ) C2622_=_C2792( C2622 C2792 ) C2622_=_C2793( C2622 C2793 ) C2622_=_C2794( C2622 C2794 ) C2622_=_C2795( C2622 C2795 ) \nC2622_=_C2796( C2622 C2796 ) C2622_=_C2797( C2622 C2797 ) C2622_=_C2798( C2622 C2798 ) C2622_=_C2799( C2622 C2799 ) C2622_=_C2800( C2622 C2800 ) C2622_=_C2801( C2622 C2801 ) \nC2622_=_C2802( C2622 C2802 ) C2622_=_C2803( C2622 C2803 ) C2622_=_C2804( C2622 C2804 ) C2622_=_C2805( C2622 C2805 ) C2622_=_C2806( C2622 C2806 ) C2622_=_C2807( C2622 C2807 ) \nC2622_=_C2808( C2622 C2808 ) C2622_=_C2809( C2622 C2809 ) C2622_=_C2810( C2622 C2810 ) C2626_=_C2664( C2626 C2664 ) C2626_=_C2794( C2626 C2794 ) C2626_=_C2958( C2626 C2958 ) \nC2626_=_C3046( C2626 C3046 ) C2626_=_C3062( C2626 C3062 ) C2626_=_C3063( C2626 C3063 ) C2626_=_C3064( C2626 C3064 ) C2626_=_C3065( C2626 C3065 ) C2626_=_C3066( C2626 C3066 ) \nC2626_=_C3067( C2626 C3067 ) C2626_=_C3068( C2626 C3068 ) C2626_=_C3069( C2626 C3069 ) C2626_=_C3070( C2626 C3070 ) C2626_=_C3071( C2626 C3071 ) C2626_=_C3072( C2626 C3072 ) \nC2626_=_C3073( C2626 C3073 ) C2626_=_C3074( C2626 C3074 ) C2626_=_C3075( C2626 C3075 ) C2626_=_C3076( C2626 C3076 ) C2660_=_C2664( C2660 C2664 ) C2660_=_C2792( C2660 C2792 ) \nC2660_=_C2793( C2660 C2793 ) C2660_=_C2794( C2660 C2794 ) C2660_=_C2795( C2660 C2795 ) C2660_=_C2796( C2660 C2796 ) C2660_=_C2797( C2660 C2797 ) C2660_=_C2798( C2660 C2798 ) \nC2660_=_C2799( C2660 C2799 ) C2660_=_C2800( C2660 C2800 ) C2660_=_C2801( C2660 C2801 ) C2660_=_C2802( C2660 C2802 ) C2660_=_C2803( C2660 C2803 ) C2660_=_C2804( C2660 C2804 ) \nC2660_=_C2805( C2660 C2805 ) C2660_=_C2806( C2660 C2806 ) C2660_=_C2807( C2660 C2807 ) C2660_=_C2808( C2660 C2808 ) C2660_=_C2809( C2660 C2809 ) C2660_=_C2810( C2660 C2810 ) \nC2664_=_C2794( C2664 C2794 ) C2664_=_C2958( C2664 C2958 ) C2664_=_C3046( C2664 C3046 ) C2664_=_C3062( C2664 C3062 ) C2664_=_C3063( C2664 C3063 ) C2664_=_C3064( C2664 C3064 ) \nC2664_=_C3065( C2664 C3065 ) C2664_=_C3066( C2664 C3066 ) C2664_=_C3067( C2664 C3067 ) C2664_=_C3068( C2664 C3068 ) C2664_=_C3069( C2664 C3069 ) C2664_=_C3070( C2664 C3070 ) \nC2664_=_C3071( C2664 C3071 ) C2664_=_C3072( C2664 C3072 ) C2664_=_C3073( C2664 C3073 ) C2664_=_C3074( C2664 C3074 ) C2664_=_C3075( C2664 C3075 ) C2664_=_C3076( C2664 C3076 ) \nC2792_=_C2793( C2792 C2793 ) C2792_=_C2794( C2792 C2794 ) C2792_=_C2795( C2792 C2795 ) C2792_=_C2796(</w:t>
      </w:r>
    </w:p>
    <w:p>
      <w:pPr>
        <w:pStyle w:val="PreformattedText"/>
        <w:bidi w:val="0"/>
        <w:spacing w:before="0" w:after="0"/>
        <w:jc w:val="left"/>
        <w:rPr/>
      </w:pPr>
      <w:r>
        <w:rPr/>
        <w:t xml:space="preserve"> </w:t>
      </w:r>
      <w:r>
        <w:rPr/>
        <w:t>C2792 C2796 ) C2792_=_C2797( C2792 C2797 ) C2792_=_C2798( C2792 C2798 ) \nC2792_=_C2799( C2792 C2799 ) C2792_=_C2800( C2792 C2800 ) C2792_=_C2801( C2792 C2801 ) C2792_=_C2802( C2792 C2802 ) C2792_=_C2803( C2792 C2803 ) C2792_=_C2804( C2792 C2804 ) \nC2792_=_C2805( C2792 C2805 ) C2792_=_C2806( C2792 C2806 ) C2792_=_C2807( C2792 C2807 ) C2792_=_C2808( C2792 C2808 ) C2792_=_C2809( C2792 C2809 ) C2792_=_C2810( C2792 C2810 ) \nC2792_=_C2958( C2792 C2958 ) C2793_=_C2794( C2793 C2794 ) C2793_=_C2795( C2793 C2795 ) C2793_=_C2796( C2793 C2796 ) C2793_=_C2797( C2793 C2797 ) C2793_=_C2798( C2793 C2798 ) \nC2793_=_C2799( C2793 C2799 ) C2793_=_C2800( C2793 C2800 ) C2793_=_C2801( C2793 C2801 ) C2793_=_C2802( C2793 C2802 ) C2793_=_C2803( C2793 C2803 ) C2793_=_C2804( C2793 C2804 ) \nC2793_=_C2805( C2793 C2805 ) C2793_=_C2806( C2793 C2806 ) C2793_=_C2807( C2793 C2807 ) C2793_=_C2808( C2793 C2808 ) C2793_=_C2809( C2793 C2809 ) C2793_=_C2810( C2793 C2810 ) \nC2793_=_C3046( C2793 C3046 ) C2794_=_C2795( C2794 C2795 ) C2794_=_C2796( C2794 C2796 ) C2794_=_C2797( C2794 C2797 ) C2794_=_C2798( C2794 C2798 ) C2794_=_C2799( C2794 C2799 ) \nC2794_=_C2800( C2794 C2800 ) C2794_=_C2801( C2794 C2801 ) C2794_=_C2802( C2794 C2802 ) C2794_=_C2803( C2794 C2803 ) C2794_=_C2804( C2794 C2804 ) C2794_=_C2805( C2794 C2805 ) \nC2794_=_C2806( C2794 C2806 ) C2794_=_C2807( C2794 C2807 ) C2794_=_C2808( C2794 C2808 ) C2794_=_C2809( C2794 C2809 ) C2794_=_C2810( C2794 C2810 ) C2794_=_C2958( C2794 C2958 ) \nC2794_=_C3046( C2794 C3046 ) C2794_=_C3062( C2794 C3062 ) C2794_=_C3063( C2794 C3063 ) C2794_=_C3064( C2794 C3064 ) C2794_=_C3065( C2794 C3065 ) C2794_=_C3066( C2794 C3066 ) \nC2794_=_C3067( C2794 C3067 ) C2794_=_C3068( C2794 C3068 ) C2794_=_C3069( C2794 C3069 ) C2794_=_C3070( C2794 C3070 ) C2794_=_C3071( C2794 C3071 ) C2794_=_C3072( C2794 C3072 ) \nC2794_=_C3073( C2794 C3073 ) C2794_=_C3074( C2794 C3074 ) C2794_=_C3075( C2794 C3075 ) C2794_=_C3076( C2794 C3076 ) C2795_=_C2796( C2795 C2796 ) C2795_=_C2797( C2795 C2797 ) \nC2795_=_C2798( C2795 C2798 ) C2795_=_C2799( C2795 C2799 ) C2795_=_C2800( C2795 C2800 ) C2795_=_C2801( C2795 C2801 ) C2795_=_C2802( C2795 C2802 ) C2795_=_C2803( C2795 C2803 ) \nC2795_=_C2804( C2795 C2804 ) C2795_=_C2805( C2795 C2805 ) C2795_=_C2806( C2795 C2806 ) C2795_=_C2807( C2795 C2807 ) C2795_=_C2808( C2795 C2808 ) C2795_=_C2809( C2795 C2809 ) \nC2795_=_C2810( C2795 C2810 ) C2796_=_C2797( C2796 C2797 ) C2796_=_C2798( C2796 C2798 ) C2796_=_C2799( C2796 C2799 ) C2796_=_C2800( C2796 C2800 ) C2796_=_C2801( C2796 C2801 ) \nC2796_=_C2802( C2796 C2802 ) C2796_=_C2803( C2796 C2803 ) C2796_=_C2804( C2796 C2804 ) C2796_=_C2805( C2796 C2805 ) C2796_=_C2806( C2796 C2806 ) C2796_=_C2807( C2796 C2807 ) \nC2796_=_C2808( C2796 C2808 ) C2796_=_C2809( C2796 C2809 ) C2796_=_C2810( C2796 C2810 ) C2796_=_C3062( C2796 C3062 ) C2797_=_C2798( C2797 C2798 ) C2797_=_C2799( C2797 C2799 ) \nC2797_=_C2800( C2797 C2800 ) C2797_=_C2801( C2797 C2801 ) C2797_=_C2802( C2797 C2802 ) C2797_=_C2803( C2797 C2803 ) C2797_=_C2804( C2797 C2804 ) C2797_=_C2805( C2797 C2805 ) \nC2797_=_C2806( C2797 C2806 ) C2797_=_C2807( C2797 C2807 ) C2797_=_C2808( C2797 C2808 ) C2797_=_C2809( C2797 C2809 ) C2797_=_C2810( C2797 C2810 ) C2798_=_C2799( C2798 C2799 ) \nC2798_=_C2800( C2798 C2800 ) C2798_=_C2801( C2798 C2801 ) C2798_=_C2802( C2798 C2802 ) C2798_=_C2803( C2798 C2803 ) C2798_=_C2804( C2798 C2804 ) C2798_=_C2805( C2798 C2805 ) \nC2798_=_C2806( C2798 C2806 ) C2798_=_C2807( C2798 C2807 ) C2798_=_C2808( C2798 C2808 ) C2798_=_C2809( C2798 C2809 ) C2798_=_C2810( C2798 C2810 ) C2798_=_C3063( C2798 C3063 ) \nC2799_=_C2800( C2799 C2800 ) C2799_=_C2801( C2799 C2801 ) C2799_=_C2802( C2799 C2802 ) C2799_=_C2803( C2799 C2803 ) C2799_=_C2804( C2799 C2804 ) C2799_=_C2805( C2799 C2805 ) \nC2799_=_C2806( C2799 C2806 ) C2799_=_C2807( C2799 C2807 ) C2799_=_C2808( C2799 C2808 ) C2799_=_C2809( C2799 C2809 ) C2799_=_C2810( C2799 C2810 ) C2800_=_C2801( C2800 C2801 ) \nC2800_=_C2802( C2800 C2802 ) C2800_=_C2803( C2800 C2803 ) C2800_=_C2804( C2800 C2804 ) C2800_=_C2805( C2800 C2805 ) C2800_=_C2806( C2800 C2806 ) C2800_=_C2807( C2800 C2807 ) \nC2800_=_C2808( C2800 C2808 ) C2800_=_C2809( C2800 C2809 ) C2800_=_C2810( C2800 C2810 ) C2801_=_C2802( C2801 C2802 ) C2801_=_C2803( C2801 C2803 ) C2801_=_C2804( C2801 C2804 ) \nC2801_=_C2805( C2801 C2805 ) C2801_=_C2806( C2801 C2806 ) C2801_=_C2807( C2801 C2807 ) C2801_=_C2808( C2801 C2808 ) C2801_=_C2809( C2801 C2809 ) C2801_=_C2810( C2801 C2810 ) \nC2801_=_C3065( C2801 C3065 ) C2802_=_C2803( C2802 C2803 ) C2802_=_C2804( C2802 C2804 ) C2802_=_C2805( C2802 C2805 ) C2802_=_C2806( C2802 C2806 ) C2802_=_C2807( C2802 C2807 ) \nC2802_=_C2808( C2802 C2808 ) C2802_=_C2809( C2802 C2809 ) C2802_=_C2810( C2802 C2810 ) C2802_=_C3067( C2802 C3067 ) C2803_=_C2804( C2803 C2804 ) C2803_=_C2805( C2803 C2805 ) \nC2803_=_C2806( C2803 C2806 ) C2803_=_C2807( C2803 C2807 ) C2803_=_C2808( C2803 C2808 ) C2803_=_C2809( C2803 C2809 ) C2803_=_C2810( C2803 C2810 ) C2803_=_C3068( C2803 C3068 ) \nC2804_=_C2805( C2804 C2805 ) C2804_=_C2806( C2804 C2806 ) C2804_=_C2807( C2804 C2807 ) C2804_=_C2808( C2804 C2808 ) C2804_=_C2809( C2804 C2809 ) C2804_=_C2810( C2804 C2810 ) \nC2804_=_C3070( C2804 C3070 ) C2805_=_C2806( C2805 C2806 ) C2805_=_C2807( C2805 C2807 ) C2805_=_C2808( C2805 C2808 ) C2805_=_C2809( C2805 C2809 ) C2805_=_C2810( C2805 C2810 ) \nC2806_=_C2807( C2806 C2807 ) C2806_=_C2808( C2806 C2808 ) C2806_=_C2809( C2806 C2809 ) C2806_=_C2810( C2806 C2810 ) C2806_=_C3073( C2806 C3073 ) C2807_=_C2808( C2807 C2808 ) \nC2807_=_C2809( C2807 C2809 ) C2807_=_C2810( C2807 C2810 ) C2807_=_C3074( C2807 C3074 ) C2808_=_C2809( C2808 C2809 ) C2808_=_C2810( C2808 C2810 ) C2809_=_C2810( C2809 C2810 ) \nC2809_=_C3075( C2809 C3075 ) C2810_=_C3076( C2810 C3076 ) C2958_=_C3046( C2958 C3046 ) C2958_=_C3062( C2958 C3062 ) C2958_=_C3063( C2958 C3063 ) C2958_=_C3064( C2958 C3064 ) \nC2958_=_C3065( C2958 C3065 ) C2958_=_C3066( C2958 C3066 ) C2958_=_C3067( C2958 C3067 ) C2958_=_C3068( C2958 C3068 ) C2958_=_C3069( C2958 C3069 ) C2958_=_C3070( C2958 C3070 ) \nC2958_=_C3071( C2958 C3071 ) C2958_=_C3072( C2958 C3072 ) C2958_=_C3073( C2958 C3073 ) C2958_=_C3074( C2958 C3074 ) C2958_=_C3075( C2958 C3075 ) C2958_=_C3076( C2958 C3076 ) \nC3046_=_C3062( C3046 C3062 ) C3046_=_C3063( C3046 C3063 ) C3046_=_C3064( C3046 C3064 ) C3046_=_C3065( C3046 C3065 ) C3046_=_C3066( C3046 C3066 ) C3046_=_C3067( C3046 C3067 ) \nC3046_=_C3068( C3046 C3068 ) C3046_=_C3069( C3046 C3069 ) C3046_=_C3070( C3046 C3070 ) C3046_=_C3071( C3046 C3071 ) C3046_=_C3072( C3046 C3072 ) C3046_=_C3073( C3046 C3073 ) \nC3046_=_C3074( C3046 C3074 ) C3046_=_C3075( C3046 C3075 ) C3046_=_C3076( C3046 C3076 ) C3062_=_C3063( C3062 C3063 ) C3062_=_C3064( C3062 C3064 ) C3062_=_C3065( C3062 C3065 ) \nC3062_=_C3066( C3062 C3066 ) C3062_=_C3067( C3062 C3067 ) C3062_=_C3068( C3062 C3068 ) C3062_=_C3069( C3062 C3069 ) C3062_=_C3070( C3062 C3070 ) C3062_=_C3071( C3062 C3071 ) \nC3062_=_C3072( C3062 C3072 ) C3062_=_C3073( C3062 C3073 ) C3062_=_C3074( C3062 C3074 ) C3062_=_C3075( C3062 C3075 ) C3062_=_C3076( C3062 C3076 ) C3063_=_C3064( C3063 C3064 ) \nC3063_=_C3065( C3063 C3065 ) C3063_=_C3066( C3063 C3066 ) C3063_=_C3067( C3063 C3067 ) C3063_=_C3068( C3063 C3068 ) C3063_=_C3069( C3063 C3069 ) C3063_=_C3070( C3063 C3070 ) \nC3063_=_C3071( C3063 C3071 ) C3063_=_C3072( C3063 C3072 ) C3063_=_C3073( C3063 C3073 ) C3063_=_C3074( C3063 C3074 ) C3063_=_C3075( C3063 C3075 ) C3063_=_C3076( C3063 C3076 ) \nC3064_=_C3065( C3064 C3065 ) C3064_=_C3066( C3064 C3066 ) C3064_=_C3067( C3064 C3067 ) C3064_=_C3068( C3064 C3068 ) C3064_=_C3069( C3064 C3069 ) C3064_=_C3070( C3064 C3070 ) \nC3064_=_C3071( C3064 C3071 ) C3064_=_C3072( C3064 C3072 ) C3064_=_C3073( C3064 C3073 ) C3064_=_C3074( C3064 C3074 ) C3064_=_C3075( C3064 C3075 ) C3064_=_C3076( C3064 C3076 ) \nC3065_=_C3066( C3065 C3066 ) C3065_=_C3067( C3065 C3067 ) C3065_=_C3068( C3065 C3068 ) C3065_=_C3069( C3065 C3069 ) C3065_=_C3070( C3065 C3070 ) C3065_=_C3071( C3065 C3071 ) \nC3065_=_C3072( C3065 C3072 ) C3065_=_C3073( C3065 C3073 ) C3065_=_C3074( C3065 C3074 ) C3065_=_C3075( C3065 C3075 ) C3065_=_C3076( C3065 C3076 ) C3066_=_C3067( C3066 C3067 ) \nC3066_=_C3068( C3066 C3068 ) C3066_=_C3069( C3066 C3069 ) C3066_=_C3070( C3066 C3070 ) C3066_=_C3071( C3066 C3071 ) C3066_=_C3072( C3066 C3072 ) C3066_=_C3073( C3066 C3073 ) \nC3066_=_C3074( C3066 C3074 ) C3066_=_C3075( C3066 C3075 ) C3066_=_C3076( C3066 C3076 ) C3067_=_C3068( C3067 C3068 ) C3067_=_C3069( C3067 C3069 ) C3067_=_C3070( C3067 C3070 ) \nC3067_=_C3071( C3067 C3071 ) C3067_=_C3072( C3067 C3072 ) C3067_=_C3073( C3067 C3073 ) C3067_=_C3074( C3067 C3074 ) C3067_=_C3075( C3067 C3075 ) C3067_=_C3076( C3067 C3076 ) \nC3068_=_C3069( C3068 C3069 ) C3068_=_C3070( C3068 C3070 ) C3068_=_C3071( C3068 C3071 ) C3068_=_C3072( C3068 C3072 ) C3068_=_C3073( C3068 C3073 ) C3068_=_C3074( C3068 C3074 ) \nC3068_=_C3075( C3068 C3075 ) C3068_=_C3076( C3068 C3076 ) C3069_=_C3070( C3069 C3070 ) C3069_=_C3071( C3069 C3071 ) C3069_=_C3072( C3069 C3072 ) C3069_=_C3073( C3069 C3073 ) \nC3069_=_C3074( C3069 C3074 ) C3069_=_C3075( C3069 C3075 ) C3069_=_C3076( C3069 C3076 ) C3070_=_C3071( C3070 C3071 ) C3070_=_C3072( C3070 C3072 ) C3070_=_C3073( C3070 C3073 ) \nC3070_=_C3074( C3070 C3074 ) C3070_=_C3075( C3070 C3075 ) C3070_=_C3076( C3070 C3076 ) C3071_=_C3072( C3071 C3072 ) C3071_=_C3073( C3071 C3073 ) C3071_=_C3074( C3071 C3074 ) \nC3071_=_C3075( C3071 C3075 ) C3071_=_C3076( C3071 C3076 ) C3072_=_C3073( C3072 C3073 ) C3072_=_C3074( C3072 C3074 ) C3072_=_C3075( C3072 C3075 ) C3072_=_C3076( C3072 C3076 ) \nC3073_=_C3074( C3073 C3074 ) C3073_=_C3075( C3073 C3075 ) C3073_=_C3076( C3073 C3076 ) C3074_=_C3075( C3074 C3075 ) C3074_=_C3076( C3074 C3076 ) C3075_=_C3076( C3075 C3076 ) "];146-&gt;201[label="52: C460 C463 C600 C731 C999 \nC1096 C1656 C1721 C1723 C1927 C2416 \nC2420 C2573 C2622 C2626 C2660 C2664 \nC2792 C2793 C2795 C2796</w:t>
      </w:r>
    </w:p>
    <w:p>
      <w:pPr>
        <w:pStyle w:val="PreformattedText"/>
        <w:bidi w:val="0"/>
        <w:spacing w:before="0" w:after="0"/>
        <w:jc w:val="left"/>
        <w:rPr/>
      </w:pPr>
      <w:r>
        <w:rPr/>
        <w:t xml:space="preserve"> </w:t>
      </w:r>
      <w:r>
        <w:rPr/>
        <w:t>C2797 C2798 \nC2799 C2800 C2801 C2802 C2803 C2804 \nC2805 C2806 C2807 C2808 C2809 C2810 \nC2958 C3046 C3062 C3063 C3064 C3065 \nC3066 C3067 C3068 C3069 C3070 C3071 \nC3072 C3073 C3074 C3075 C3076 \n667: C460_=_C463 ,C460_=_C731 ,C460_=_C1656 ,C460_=_C1721 ,C460_=_C1927 ,\nC460_=_C2416 ,C460_=_C2622 ,C460_=_C2660 ,C460_=_C2792 ,C460_=_C2793 ,C460_=_C2795 ,\nC460_=_C2796 ,C460_=_C2797 ,C460_=_C2798 ,C460_=_C2799 ,C460_=_C2800 ,C460_=_C2801 ,\nC460_=_C2802 ,C460_=_C2803 ,C460_=_C2804 ,C460_=_C2805 ,C460_=_C2806 ,C460_=_C2807 ,\nC460_=_C2808 ,C460_=_C2809 ,C460_=_C2810 ,C463_=_C600 ,C463_=_C999 ,C463_=_C1096 ,\nC463_=_C1723 ,C463_=_C2420 ,C463_=_C2573 ,C463_=_C2626 ,C463_=_C2664 ,C463_=_C2958 ,\nC463_=_C3046 ,C463_=_C3062 ,C463_=_C3063 ,C463_=_C3064 ,C463_=_C3065 ,C463_=_C3066 ,\nC463_=_C3067 ,C463_=_C3068 ,C463_=_C3069 ,C463_=_C3070 ,C463_=_C3071 ,C463_=_C3072 ,\nC463_=_C3073 ,C463_=_C3074 ,C463_=_C3075 ,C463_=_C3076 ,C600_=_C999 ,C600_=_C1096 ,\nC600_=_C1723 ,C600_=_C2420 ,C600_=_C2573 ,C600_=_C2626 ,C600_=_C2664 ,C600_=_C2958 ,\nC600_=_C3046 ,C600_=_C3062 ,C600_=_C3063 ,C600_=_C3064 ,C600_=_C3065 ,C600_=_C3066 ,\nC600_=_C3067 ,C600_=_C3068 ,C600_=_C3069 ,C600_=_C3070 ,C600_=_C3071 ,C600_=_C3072 ,\nC600_=_C3073 ,C600_=_C3074 ,C600_=_C3075 ,C600_=_C3076 ,C731_=_C1656 ,C731_=_C1721 ,\nC731_=_C1927 ,C731_=_C2416 ,C731_=_C2622 ,C731_=_C2660 ,C731_=_C2792 ,C731_=_C2793 ,\nC731_=_C2795 ,C731_=_C2796 ,C731_=_C2797 ,C731_=_C2798 ,C731_=_C2799 ,C731_=_C2800 ,\nC731_=_C2801 ,C731_=_C2802 ,C731_=_C2803 ,C731_=_C2804 ,C731_=_C2805 ,C731_=_C2806 ,\nC731_=_C2807 ,C731_=_C2808 ,C731_=_C2809 ,C731_=_C2810 ,C999_=_C1096 ,C999_=_C1723 ,\nC999_=_C2420 ,C999_=_C2573 ,C999_=_C2626 ,C999_=_C2664 ,C999_=_C2958 ,C999_=_C3046 ,\nC999_=_C3062 ,C999_=_C3063 ,C999_=_C3064 ,C999_=_C3065 ,C999_=_C3066 ,C999_=_C3067 ,\nC999_=_C3068 ,C999_=_C3069 ,C999_=_C3070 ,C999_=_C3071 ,C999_=_C3072 ,C999_=_C3073 ,\nC999_=_C3074 ,C999_=_C3075 ,C999_=_C3076 ,C1096_=_C1723 ,C1096_=_C2420 ,C1096_=_C2573 ,\nC1096_=_C2626 ,C1096_=_C2664 ,C1096_=_C2958 ,C1096_=_C3046 ,C1096_=_C3062 ,C1096_=_C3063 ,\nC1096_=_C3064 ,C1096_=_C3065 ,C1096_=_C3066 ,C1096_=_C3067 ,C1096_=_C3068 ,C1096_=_C3069 ,\nC1096_=_C3070 ,C1096_=_C3071 ,C1096_=_C3072 ,C1096_=_C3073 ,C1096_=_C3074 ,C1096_=_C3075 ,\nC1096_=_C3076 ,C1656_=_C1721 ,C1656_=_C1927 ,C1656_=_C2416 ,C1656_=_C2622 ,C1656_=_C2660 ,\nC1656_=_C2792 ,C1656_=_C2793 ,C1656_=_C2795 ,C1656_=_C2796 ,C1656_=_C2797 ,C1656_=_C2798 ,\nC1656_=_C2799 ,C1656_=_C2800 ,C1656_=_C2801 ,C1656_=_C2802 ,C1656_=_C2803 ,C1656_=_C2804 ,\nC1656_=_C2805 ,C1656_=_C2806 ,C1656_=_C2807 ,C1656_=_C2808 ,C1656_=_C2809 ,C1656_=_C2810 ,\nC1721_=_C1723 ,C1721_=_C1927 ,C1721_=_C2416 ,C1721_=_C2622 ,C1721_=_C2660 ,C1721_=_C2792 ,\nC1721_=_C2793 ,C1721_=_C2795 ,C1721_=_C2796 ,C1721_=_C2797 ,C1721_=_C2798 ,C1721_=_C2799 ,\nC1721_=_C2800 ,C1721_=_C2801 ,C1721_=_C2802 ,C1721_=_C2803 ,C1721_=_C2804 ,C1721_=_C2805 ,\nC1721_=_C2806 ,C1721_=_C2807 ,C1721_=_C2808 ,C1721_=_C2809 ,C1721_=_C2810 ,C1723_=_C2420 ,\nC1723_=_C2573 ,C1723_=_C2626 ,C1723_=_C2664 ,C1723_=_C2958 ,C1723_=_C3046 ,C1723_=_C3062 ,\nC1723_=_C3063 ,C1723_=_C3064 ,C1723_=_C3065 ,C1723_=_C3066 ,C1723_=_C3067 ,C1723_=_C3068 ,\nC1723_=_C3069 ,C1723_=_C3070 ,C1723_=_C3071 ,C1723_=_C3072 ,C1723_=_C3073 ,C1723_=_C3074 ,\nC1723_=_C3075 ,C1723_=_C3076 ,C1927_=_C2416 ,C1927_=_C2622 ,C1927_=_C2660 ,C1927_=_C2792 ,\nC1927_=_C2793 ,C1927_=_C2795 ,C1927_=_C2796 ,C1927_=_C2797 ,C1927_=_C2798 ,C1927_=_C2799 ,\nC1927_=_C2800 ,C1927_=_C2801 ,C1927_=_C2802 ,C1927_=_C2803 ,C1927_=_C2804 ,C1927_=_C2805 ,\nC1927_=_C2806 ,C1927_=_C2807 ,C1927_=_C2808 ,C1927_=_C2809 ,C1927_=_C2810 ,C2416_=_C2420 ,\nC2416_=_C2622 ,C2416_=_C2660 ,C2416_=_C2792 ,C2416_=_C2793 ,C2416_=_C2795 ,C2416_=_C2796 ,\nC2416_=_C2797 ,C2416_=_C2798 ,C2416_=_C2799 ,C2416_=_C2800 ,C2416_=_C2801 ,C2416_=_C2802 ,\nC2416_=_C2803 ,C2416_=_C2804 ,C2416_=_C2805 ,C2416_=_C2806 ,C2416_=_C2807 ,C2416_=_C2808 ,\nC2416_=_C2809 ,C2416_=_C2810 ,C2420_=_C2573 ,C2420_=_C2626 ,C2420_=_C2664 ,C2420_=_C2958 ,\nC2420_=_C3046 ,C2420_=_C3062 ,C2420_=_C3063 ,C2420_=_C3064 ,C2420_=_C3065 ,C2420_=_C3066 ,\nC2420_=_C3067 ,C2420_=_C3068 ,C2420_=_C3069 ,C2420_=_C3070 ,C2420_=_C3071 ,C2420_=_C3072 ,\nC2420_=_C3073 ,C2420_=_C3074 ,C2420_=_C3075 ,C2420_=_C3076 ,C2573_=_C2626 ,C2573_=_C2664 ,\nC2573_=_C2958 ,C2573_=_C3046 ,C2573_=_C3062 ,C2573_=_C3063 ,C2573_=_C3064 ,C2573_=_C3065 ,\nC2573_=_C3066 ,C2573_=_C3067 ,C2573_=_C3068 ,C2573_=_C3069 ,C2573_=_C3070 ,C2573_=_C3071 ,\nC2573_=_C3072 ,C2573_=_C3073 ,C2573_=_C3074 ,C2573_=_C3075 ,C2573_=_C3076 ,C2622_=_C2626 ,\nC2622_=_C2660 ,C2622_=_C2792 ,C2622_=_C2793 ,C2622_=_C2795 ,C2622_=_C2796 ,C2622_=_C2797 ,\nC2622_=_C2798 ,C2622_=_C2799 ,C2622_=_C2800 ,C2622_=_C2801 ,C2622_=_C2802 ,C2622_=_C2803 ,\nC2622_=_C2804 ,C2622_=_C2805 ,C2622_=_C2806 ,C2622_=_C2807 ,C2622_=_C2808 ,C2622_=_C2809 ,\nC2622_=_C2810 ,C2626_=_C2664 ,C2626_=_C2958 ,C2626_=_C3046 ,C2626_=_C3062 ,C2626_=_C3063 ,\nC2626_=_C3064 ,C2626_=_C3065 ,C2626_=_C3066 ,C2626_=_C3067 ,C2626_=_C3068 ,C2626_=_C3069 ,\nC2626_=_C3070 ,C2626_=_C3071 ,C2626_=_C3072 ,C2626_=_C3073 ,C2626_=_C3074 ,C2626_=_C3075 ,\nC2626_=_C3076 ,C2660_=_C2664 ,C2660_=_C2792 ,C2660_=_C2793 ,C2660_=_C2795 ,C2660_=_C2796 ,\nC2660_=_C2797 ,C2660_=_C2798 ,C2660_=_C2799 ,C2660_=_C2800 ,C2660_=_C2801 ,C2660_=_C2802 ,\nC2660_=_C2803 ,C2660_=_C2804 ,C2660_=_C2805 ,C2660_=_C2806 ,C2660_=_C2807 ,C2660_=_C2808 ,\nC2660_=_C2809 ,C2660_=_C2810 ,C2664_=_C2958 ,C2664_=_C3046 ,C2664_=_C3062 ,C2664_=_C3063 ,\nC2664_=_C3064 ,C2664_=_C3065 ,C2664_=_C3066 ,C2664_=_C3067 ,C2664_=_C3068 ,C2664_=_C3069 ,\nC2664_=_C3070 ,C2664_=_C3071 ,C2664_=_C3072 ,C2664_=_C3073 ,C2664_=_C3074 ,C2664_=_C3075 ,\nC2664_=_C3076 ,C2792_=_C2793 ,C2792_=_C2795 ,C2792_=_C2796 ,C2792_=_C2797 ,C2792_=_C2798 ,\nC2792_=_C2799 ,C2792_=_C2800 ,C2792_=_C2801 ,C2792_=_C2802 ,C2792_=_C2803 ,C2792_=_C2804 ,\nC2792_=_C2805 ,C2792_=_C2806 ,C2792_=_C2807 ,C2792_=_C2808 ,C2792_=_C2809 ,C2792_=_C2810 ,\nC2792_=_C2958 ,C2793_=_C2795 ,C2793_=_C2796 ,C2793_=_C2797 ,C2793_=_C2798 ,C2793_=_C2799 ,\nC2793_=_C2800 ,C2793_=_C2801 ,C2793_=_C2802 ,C2793_=_C2803 ,C2793_=_C2804 ,C2793_=_C2805 ,\nC2793_=_C2806 ,C2793_=_C2807 ,C2793_=_C2808 ,C2793_=_C2809 ,C2793_=_C2810 ,C2793_=_C3046 ,\nC2795_=_C2796 ,C2795_=_C2797 ,C2795_=_C2798 ,C2795_=_C2799 ,C2795_=_C2800 ,C2795_=_C2801 ,\nC2795_=_C2802 ,C2795_=_C2803 ,C2795_=_C2804 ,C2795_=_C2805 ,C2795_=_C2806 ,C2795_=_C2807 ,\nC2795_=_C2808 ,C2795_=_C2809 ,C2795_=_C2810 ,C2796_=_C2797 ,C2796_=_C2798 ,C2796_=_C2799 ,\nC2796_=_C2800 ,C2796_=_C2801 ,C2796_=_C2802 ,C2796_=_C2803 ,C2796_=_C2804 ,C2796_=_C2805 ,\nC2796_=_C2806 ,C2796_=_C2807 ,C2796_=_C2808 ,C2796_=_C2809 ,C2796_=_C2810 ,C2796_=_C3062 ,\nC2797_=_C2798 ,C2797_=_C2799 ,C2797_=_C2800 ,C2797_=_C2801 ,C2797_=_C2802 ,C2797_=_C2803 ,\nC2797_=_C2804 ,C2797_=_C2805 ,C2797_=_C2806 ,C2797_=_C2807 ,C2797_=_C2808 ,C2797_=_C2809 ,\nC2797_=_C2810 ,C2798_=_C2799 ,C2798_=_C2800 ,C2798_=_C2801 ,C2798_=_C2802 ,C2798_=_C2803 ,\nC2798_=_C2804 ,C2798_=_C2805 ,C2798_=_C2806 ,C2798_=_C2807 ,C2798_=_C2808 ,C2798_=_C2809 ,\nC2798_=_C2810 ,C2798_=_C3063 ,C2799_=_C2800 ,C2799_=_C2801 ,C2799_=_C2802 ,C2799_=_C2803 ,\nC2799_=_C2804 ,C2799_=_C2805 ,C2799_=_C2806 ,C2799_=_C2807 ,C2799_=_C2808 ,C2799_=_C2809 ,\nC2799_=_C2810 ,C2800_=_C2801 ,C2800_=_C2802 ,C2800_=_C2803 ,C2800_=_C2804 ,C2800_=_C2805 ,\nC2800_=_C2806 ,C2800_=_C2807 ,C2800_=_C2808 ,C2800_=_C2809 ,C2800_=_C2810 ,C2801_=_C2802 ,\nC2801_=_C2803 ,C2801_=_C2804 ,C2801_=_C2805 ,C2801_=_C2806 ,C2801_=_C2807 ,C2801_=_C2808 ,\nC2801_=_C2809 ,C2801_=_C2810 ,C2801_=_C3065 ,C2802_=_C2803 ,C2802_=_C2804 ,C2802_=_C2805 ,\nC2802_=_C2806 ,C2802_=_C2807 ,C2802_=_C2808 ,C2802_=_C2809 ,C2802_=_C2810 ,C2802_=_C3067 ,\nC2803_=_C2804 ,C2803_=_C2805 ,C2803_=_C2806 ,C2803_=_C2807 ,C2803_=_C2808 ,C2803_=_C2809 ,\nC2803_=_C2810 ,C2803_=_C3068 ,C2804_=_C2805 ,C2804_=_C2806 ,C2804_=_C2807 ,C2804_=_C2808 ,\nC2804_=_C2809 ,C2804_=_C2810 ,C2804_=_C3070 ,C2805_=_C2806 ,C2805_=_C2807 ,C2805_=_C2808 ,\nC2805_=_C2809 ,C2805_=_C2810 ,C2806_=_C2807 ,C2806_=_C2808 ,C2806_=_C2809 ,C2806_=_C2810 ,\nC2806_=_C3073 ,C2807_=_C2808 ,C2807_=_C2809 ,C2807_=_C2810 ,C2807_=_C3074 ,C2808_=_C2809 ,\nC2808_=_C2810 ,C2809_=_C2810 ,C2809_=_C3075 ,C2810_=_C3076 ,C2958_=_C3046 ,C2958_=_C3062 ,\nC2958_=_C3063 ,C2958_=_C3064 ,C2958_=_C3065 ,C2958_=_C3066 ,C2958_=_C3067 ,C2958_=_C3068 ,\nC2958_=_C3069 ,C2958_=_C3070 ,C2958_=_C3071 ,C2958_=_C3072 ,C2958_=_C3073 ,C2958_=_C3074 ,\nC2958_=_C3075 ,C2958_=_C3076 ,C3046_=_C3062 ,C3046_=_C3063 ,C3046_=_C3064 ,C3046_=_C3065 ,\nC3046_=_C3066 ,C3046_=_C3067 ,C3046_=_C3068 ,C3046_=_C3069 ,C3046_=_C3070 ,C3046_=_C3071 ,\nC3046_=_C3072 ,C3046_=_C3073 ,C3046_=_C3074 ,C3046_=_C3075 ,C3046_=_C3076 ,C3062_=_C3063 ,\nC3062_=_C3064 ,C3062_=_C3065 ,C3062_=_C3066 ,C3062_=_C3067 ,C3062_=_C3068 ,C3062_=_C3069 ,\nC3062_=_C3070 ,C3062_=_C3071 ,C3062_=_C3072 ,C3062_=_C3073 ,C3062_=_C3074 ,C3062_=_C3075 ,\nC3062_=_C3076 ,C3063_=_C3064 ,C3063_=_C3065 ,C3063_=_C3066 ,C3063_=_C3067 ,C3063_=_C3068 ,\nC3063_=_C3069 ,C3063_=_C3070 ,C3063_=_C3071 ,C3063_=_C3072 ,C3063_=_C3073 ,C3063_=_C3074 ,\nC3063_=_C3075 ,C3063_=_C3076 ,C3064_=_C3065 ,C3064_=_C3066 ,C3064_=_C3067 ,C3064_=_C3068 ,\nC3064_=_C3069 ,C3064_=_C3070 ,C3064_=_C3071 ,C3064_=_C3072 ,C3064_=_C3073 ,C3064_=_C3074 ,\nC3064_=_C3075 ,C3064_=_C3076 ,C3065_=_C3066 ,C3065_=_C3067 ,C3065_=_C3068 ,C3065_=_C3069 ,\nC3065_=_C3070 ,C3065_=_C3071 ,C3065_=_C3072 ,C3065_=_C3073 ,C3065_=_C3074 ,C3065_=_C3075 ,\nC3065_=_C3076 ,C3066_=_C3067 ,C3066_=_C3068 ,C3066_=_C3069 ,C3066_=_C3070 ,C3066_=_C3071 ,\nC3066_=_C3072 ,C3066_=_C3073 ,C3066_=_C3074 ,C3066_=_C3075 ,C3066_=_C3076 ,C3067_=_C3068 ,\nC3067_=_C3069 ,C3067_=_C3070 ,C3067_=_C3071 ,C3067_=_C3072 ,C3067_=_C3073 ,C3067_=_C3074 ,\nC3067_=_C3075 ,C3067_=_C3076 ,C3068_=_C3069 ,C3068_=_C3070 ,C3068_=_C3071 ,C3068_=_C3072 ,\nC3068_=_C3073 ,C3068_=_C3074 ,C3068_=_C3075 ,C3068_=_C3076 ,C3069_=_C3070 ,C3069_=_C3071</w:t>
      </w:r>
    </w:p>
    <w:p>
      <w:pPr>
        <w:pStyle w:val="PreformattedText"/>
        <w:bidi w:val="0"/>
        <w:spacing w:before="0" w:after="0"/>
        <w:jc w:val="left"/>
        <w:rPr/>
      </w:pPr>
      <w:r>
        <w:rPr/>
        <w:t xml:space="preserve"> </w:t>
      </w:r>
      <w:r>
        <w:rPr/>
        <w:t>,\nC3069_=_C3072 ,C3069_=_C3073 ,C3069_=_C3074 ,C3069_=_C3075 ,C3069_=_C3076 ,C3070_=_C3071 ,\nC3070_=_C3072 ,C3070_=_C3073 ,C3070_=_C3074 ,C3070_=_C3075 ,C3070_=_C3076 ,C3071_=_C3072 ,\nC3071_=_C3073 ,C3071_=_C3074 ,C3071_=_C3075 ,C3071_=_C3076 ,C3072_=_C3073 ,C3072_=_C3074 ,\nC3072_=_C3075 ,C3072_=_C3076 ,C3073_=_C3074 ,C3073_=_C3075 ,C3073_=_C3076 ,C3074_=_C3075 ,\nC3074_=_C3076 ,C3075_=_C3076 ,"];202[shape=box, label="id:202 level: 6\n55: C450 C451 C452 C453 C454 \nC455 C456 C457 C458 C459 C460 \nC461 C462 C463 C464 C465 C466 \nC467 C468 C469 C470 C471 C472 \nC473 C474 C475 C476 C477 C1151 \nC1371 C1459 C1732 C1772 C1810 C1983 \nC2019 C2326 C2690 C2706 C2719 C2806 \nC3056 C3073 C3296 C3427 C3471 C3505 \nC3592 C3603 C3661 C3793 C3895 C3938 \nC3939 C3940 \n766: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68( C450 C468 ) C450_=_C469( C450 C469 ) C450_=_C470( C450 C470 ) C450_=_C471( C450 C471 ) C450_=_C472( C450 C472 ) C450_=_C473( C450 C473 ) \nC450_=_C474( C450 C474 ) C450_=_C475( C450 C475 ) C450_=_C476( C450 C476 ) C450_=_C477( C450 C477 ) C450_=_C1151( C450 C1151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467( C452 C467 ) C452_=_C468( C452 C468 ) C452_=_C469( C452 C469 ) \nC452_=_C470( C452 C470 ) C452_=_C471( C452 C471 ) C452_=_C472( C452 C472 ) C452_=_C473( C452 C473 ) C452_=_C474( C452 C474 ) C452_=_C475( C452 C475 ) \nC452_=_C476( C452 C476 ) C452_=_C477( C452 C477 ) C453_=_C454( C453 C454 ) C453_=_C455( C453 C455 ) C453_=_C456( C453 C456 ) C453_=_C457( C453 C457 ) \nC453_=_C458( C453 C458 ) C453_=_C459( C453 C459 ) C453_=_C460( C453 C460 ) C453_=_C461( C453 C461 ) C453_=_C462( C453 C462 ) C453_=_C463( C453 C463 ) \nC453_=_C464( C453 C464 ) C453_=_C465( C453 C465 ) C453_=_C466( C453 C466 ) C453_=_C467( C453 C467 ) C453_=_C468( C453 C468 ) C453_=_C469( C453 C469 ) \nC453_=_C470( C453 C470 ) C453_=_C471( C453 C471 ) C453_=_C472( C453 C472 ) C453_=_C473( C453 C473 ) C453_=_C474( C453 C474 ) C453_=_C475( C453 C475 ) \nC453_=_C476( C453 C476 ) C453_=_C477( C453 C477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1772( C454 C1772 ) C455_=_C456( C455 C456 ) C455_=_C457( C455 C457 ) C455_=_C458( C455 C458 ) C455_=_C459( C455 C459 ) \nC455_=_C460( C455 C460 ) C455_=_C461( C455 C461 ) C455_=_C462( C455 C462 ) C455_=_C463( C455 C463 ) C455_=_C464( C455 C464 ) C455_=_C465( C455 C465 ) \nC455_=_C466( C455 C466 ) C455_=_C467( C455 C467 ) C455_=_C468( C455 C468 ) C455_=_C469( C455 C469 ) C455_=_C470( C455 C470 ) C455_=_C471( C455 C471 ) \nC455_=_C472( C455 C472 ) C455_=_C473( C455 C473 ) C455_=_C474( C455 C474 ) C455_=_C475( C455 C475 ) C455_=_C476( C455 C476 ) C455_=_C477( C455 C477 ) \nC455_=_C1983( C455 C1983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1( C456 C471 ) C456_=_C472( C456 C472 ) C456_=_C473( C456 C473 ) \nC456_=_C474( C456 C474 ) C456_=_C475( C456 C475 ) C456_=_C476( C456 C476 ) C456_=_C477( C456 C477 ) C457_=_C458( C457 C458 ) C457_=_C459( C457 C459 ) \nC457_=_C460( C457 C460 ) C457_=_C461( C457 C461 ) C457_=_C462( C457 C462 ) C457_=_C463( C457 C463 ) C457_=_C464( C457 C464 ) C457_=_C465( C457 C465 ) \nC457_=_C466( C457 C466 ) C457_=_C467( C457 C467 ) C457_=_C468( C457 C468 ) C457_=_C469( C457 C469 ) C457_=_C470( C457 C470 ) C457_=_C471( C457 C471 ) \nC457_=_C472( C457 C472 ) C457_=_C473( C457 C473 ) C457_=_C474( C457 C474 ) C457_=_C475( C457 C475 ) C457_=_C476( C457 C476 ) C457_=_C477( C457 C477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477( C459 C477 ) C459_=_C2706( C459 C2706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2806( C460 C2806 ) C461_=_C462( C461 C462 ) C461_=_C463( C461 C463 ) C461_=_C464( C461 C464 ) C461_=_C465( C461 C465 ) \nC461_=_C466( C461 C466 ) C461_=_C467( C461 C467 ) C461_=_C468( C461 C468 ) C461_=_C469( C461 C469 ) C461_=_C470( C461 C470 ) C461_=_C471( C461 C471 ) \nC461_=_C472( C461 C472 ) C461_=_C473( C461 C473 ) C461_=_C474( C461 C474 ) C461_=_C475( C461 C475 ) C461_=_C476( C461 C476 ) C461_=_C477( C461 C477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3073( C463 C3073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5_=_C466( C465 C466 ) C465_=_C467( C465 C467 ) C465_=_C468( C465 C468 ) C465_=_C469( C465 C469 ) C465_=_C470( C465 C470 ) \nC465_=_C471( C465 C471 ) C465_=_C472( C465 C472 ) C465_=_C473( C465 C473 ) C465_=_C474( C465 C474 ) C465_=_C475( C465 C475 ) C465_=_C476( C465 C476 ) \nC465_=_C477( C465 C477 ) C466_=_C467( C466 C467 ) C466_=_C468( C466 C468 ) C466_=_C469( C466 C469 ) C466_=_C470( C466 C470 ) C466_=_C471( C466 C471 ) \nC466_=_C472( C466 C472 ) C466_=_C473( C466 C473 ) C466_=_C474( C466 C474 ) C466_=_C475( C466 C475 ) C466_=_C476( C466 C476 ) C466_=_C477( C466 C477 ) \nC467_=_C468( C467 C468 ) C467_=_C469( C467 C469 ) C467_=_C470( C467 C470 ) C467_=_C471( C467 C471 ) C467_=_C472( C467 C472 ) C467_=_C473( C467 C473 ) \nC467_=_C474( C467 C474 ) C467_=_C475( C467 C475 ) C467_=_C476( C467 C476 ) C467_=_C477( C467 C477 ) C467_=_C3505( C467 C3505 ) C468_=_C469( C468 C469 ) \nC468_=_C470( C468 C470 ) C468_=_C471( C468 C471 ) C468_=_C472( C468 C472 ) C468_=_C473( C468 C473 ) C468_=_C474( C468 C474 ) C468_=_C475( C468 C475 ) \nC468_=_C476( C468 C476 ) C468_=_C477( C468 C477 ) C468_=_C3603( C468 C3603 ) C469_=_C470( C469 C470 ) C469_=_C471( C469 C471 ) C469_=_C472( C469 C472 ) \nC469_=_C473( C469 C473 ) C469_=_C474( C469 C474 ) C469_=_C475( C469 C475 ) C469_=_C476( C469 C476 ) C469_=_C477( C469 C477 ) C469_=_C3895( C469 C3895 ) \nC470_=_C471(</w:t>
      </w:r>
    </w:p>
    <w:p>
      <w:pPr>
        <w:pStyle w:val="PreformattedText"/>
        <w:bidi w:val="0"/>
        <w:spacing w:before="0" w:after="0"/>
        <w:jc w:val="left"/>
        <w:rPr/>
      </w:pPr>
      <w:r>
        <w:rPr/>
        <w:t xml:space="preserve"> </w:t>
      </w:r>
      <w:r>
        <w:rPr/>
        <w:t>C470 C471 ) C470_=_C472( C470 C472 ) C470_=_C473( C470 C473 ) C470_=_C474( C470 C474 ) C470_=_C475( C470 C475 ) C470_=_C476( C470 C476 ) \nC470_=_C477( C470 C477 ) C470_=_C1151( C470 C1151 ) C470_=_C1371( C470 C1371 ) C470_=_C1459( C470 C1459 ) C470_=_C1732( C470 C1732 ) C470_=_C1772( C470 C1772 ) \nC470_=_C1810( C470 C1810 ) C470_=_C1983( C470 C1983 ) C470_=_C2019( C470 C2019 ) C470_=_C2326( C470 C2326 ) C470_=_C2690( C470 C2690 ) C470_=_C2706( C470 C2706 ) \nC470_=_C2719( C470 C2719 ) C470_=_C2806( C470 C2806 ) C470_=_C3056( C470 C3056 ) C470_=_C3073( C470 C3073 ) C470_=_C3296( C470 C3296 ) C470_=_C3427( C470 C3427 ) \nC470_=_C3471( C470 C3471 ) C470_=_C3505( C470 C3505 ) C470_=_C3592( C470 C3592 ) C470_=_C3603( C470 C3603 ) C470_=_C3661( C470 C3661 ) C470_=_C3793( C470 C3793 ) \nC470_=_C3895( C470 C3895 ) C470_=_C3938( C470 C3938 ) C470_=_C3939( C470 C3939 ) C470_=_C3940( C470 C3940 ) C471_=_C472( C471 C472 ) C471_=_C473( C471 C473 ) \nC471_=_C474( C471 C474 ) C471_=_C475( C471 C475 ) C471_=_C476( C471 C476 ) C471_=_C477( C471 C477 ) C471_=_C3938( C471 C3938 ) C472_=_C473( C472 C473 ) \nC472_=_C474( C472 C474 ) C472_=_C475( C472 C475 ) C472_=_C476( C472 C476 ) C472_=_C477( C472 C477 ) C473_=_C474( C473 C474 ) C473_=_C475( C473 C475 ) \nC473_=_C476( C473 C476 ) C473_=_C477( C473 C477 ) C474_=_C475( C474 C475 ) C474_=_C476( C474 C476 ) C474_=_C477( C474 C477 ) C475_=_C476( C475 C476 ) \nC475_=_C477( C475 C477 ) C476_=_C477( C476 C477 ) C1151_=_C1371( C1151 C1371 ) C1151_=_C1459( C1151 C1459 ) C1151_=_C1732( C1151 C1732 ) C1151_=_C1772( C1151 C1772 ) \nC1151_=_C1810( C1151 C1810 ) C1151_=_C1983( C1151 C1983 ) C1151_=_C2019( C1151 C2019 ) C1151_=_C2326( C1151 C2326 ) C1151_=_C2690( C1151 C2690 ) C1151_=_C2706( C1151 C2706 ) \nC1151_=_C2719( C1151 C2719 ) C1151_=_C2806( C1151 C2806 ) C1151_=_C3056( C1151 C3056 ) C1151_=_C3073( C1151 C3073 ) C1151_=_C3296( C1151 C3296 ) C1151_=_C3427( C1151 C3427 ) \nC1151_=_C3471( C1151 C3471 ) C1151_=_C3505( C1151 C3505 ) C1151_=_C3592( C1151 C3592 ) C1151_=_C3603( C1151 C3603 ) C1151_=_C3661( C1151 C3661 ) C1151_=_C3793( C1151 C3793 ) \nC1151_=_C3895( C1151 C3895 ) C1151_=_C3938( C1151 C3938 ) C1151_=_C3939( C1151 C3939 ) C1151_=_C3940( C1151 C3940 ) C1371_=_C1459( C1371 C1459 ) C1371_=_C1732( C1371 C1732 ) \nC1371_=_C1772( C1371 C1772 ) C1371_=_C1810( C1371 C1810 ) C1371_=_C1983( C1371 C1983 ) C1371_=_C2019( C1371 C2019 ) C1371_=_C2326( C1371 C2326 ) C1371_=_C2690( C1371 C2690 ) \nC1371_=_C2706( C1371 C2706 ) C1371_=_C2719( C1371 C2719 ) C1371_=_C2806( C1371 C2806 ) C1371_=_C3056( C1371 C3056 ) C1371_=_C3073( C1371 C3073 ) C1371_=_C3296( C1371 C3296 ) \nC1371_=_C3427( C1371 C3427 ) C1371_=_C3471( C1371 C3471 ) C1371_=_C3505( C1371 C3505 ) C1371_=_C3592( C1371 C3592 ) C1371_=_C3603( C1371 C3603 ) C1371_=_C3661( C1371 C3661 ) \nC1371_=_C3793( C1371 C3793 ) C1371_=_C3895( C1371 C3895 ) C1371_=_C3938( C1371 C3938 ) C1371_=_C3939( C1371 C3939 ) C1371_=_C3940( C1371 C3940 ) C1459_=_C1732( C1459 C1732 ) \nC1459_=_C1772( C1459 C1772 ) C1459_=_C1810( C1459 C1810 ) C1459_=_C1983( C1459 C1983 ) C1459_=_C2019( C1459 C2019 ) C1459_=_C2326( C1459 C2326 ) C1459_=_C2690( C1459 C2690 ) \nC1459_=_C2706( C1459 C2706 ) C1459_=_C2719( C1459 C2719 ) C1459_=_C2806( C1459 C2806 ) C1459_=_C3056( C1459 C3056 ) C1459_=_C3073( C1459 C3073 ) C1459_=_C3296( C1459 C3296 ) \nC1459_=_C3427( C1459 C3427 ) C1459_=_C3471( C1459 C3471 ) C1459_=_C3505( C1459 C3505 ) C1459_=_C3592( C1459 C3592 ) C1459_=_C3603( C1459 C3603 ) C1459_=_C3661( C1459 C3661 ) \nC1459_=_C3793( C1459 C3793 ) C1459_=_C3895( C1459 C3895 ) C1459_=_C3938( C1459 C3938 ) C1459_=_C3939( C1459 C3939 ) C1459_=_C3940( C1459 C3940 ) C1732_=_C1772( C1732 C1772 ) \nC1732_=_C1810( C1732 C1810 ) C1732_=_C1983( C1732 C1983 ) C1732_=_C2019( C1732 C2019 ) C1732_=_C2326( C1732 C2326 ) C1732_=_C2690( C1732 C2690 ) C1732_=_C2706( C1732 C2706 ) \nC1732_=_C2719( C1732 C2719 ) C1732_=_C2806( C1732 C2806 ) C1732_=_C3056( C1732 C3056 ) C1732_=_C3073( C1732 C3073 ) C1732_=_C3296( C1732 C3296 ) C1732_=_C3427( C1732 C3427 ) \nC1732_=_C3471( C1732 C3471 ) C1732_=_C3505( C1732 C3505 ) C1732_=_C3592( C1732 C3592 ) C1732_=_C3603( C1732 C3603 ) C1732_=_C3661( C1732 C3661 ) C1732_=_C3793( C1732 C3793 ) \nC1732_=_C3895( C1732 C3895 ) C1732_=_C3938( C1732 C3938 ) C1732_=_C3939( C1732 C3939 ) C1732_=_C3940( C1732 C3940 ) C1772_=_C1810( C1772 C1810 ) C1772_=_C1983( C1772 C1983 ) \nC1772_=_C2019( C1772 C2019 ) C1772_=_C2326( C1772 C2326 ) C1772_=_C2690( C1772 C2690 ) C1772_=_C2706( C1772 C2706 ) C1772_=_C2719( C1772 C2719 ) C1772_=_C2806( C1772 C2806 ) \nC1772_=_C3056( C1772 C3056 ) C1772_=_C3073( C1772 C3073 ) C1772_=_C3296( C1772 C3296 ) C1772_=_C3427( C1772 C3427 ) C1772_=_C3471( C1772 C3471 ) C1772_=_C3505( C1772 C3505 ) \nC1772_=_C3592( C1772 C3592 ) C1772_=_C3603( C1772 C3603 ) C1772_=_C3661( C1772 C3661 ) C1772_=_C3793( C1772 C3793 ) C1772_=_C3895( C1772 C3895 ) C1772_=_C3938( C1772 C3938 ) \nC1772_=_C3939( C1772 C3939 ) C1772_=_C3940( C1772 C3940 ) C1810_=_C1983( C1810 C1983 ) C1810_=_C2019( C1810 C2019 ) C1810_=_C2326( C1810 C2326 ) C1810_=_C2690( C1810 C2690 ) \nC1810_=_C2706( C1810 C2706 ) C1810_=_C2719( C1810 C2719 ) C1810_=_C2806( C1810 C2806 ) C1810_=_C3056( C1810 C3056 ) C1810_=_C3073( C1810 C3073 ) C1810_=_C3296( C1810 C3296 ) \nC1810_=_C3427( C1810 C3427 ) C1810_=_C3471( C1810 C3471 ) C1810_=_C3505( C1810 C3505 ) C1810_=_C3592( C1810 C3592 ) C1810_=_C3603( C1810 C3603 ) C1810_=_C3661( C1810 C3661 ) \nC1810_=_C3793( C1810 C3793 ) C1810_=_C3895( C1810 C3895 ) C1810_=_C3938( C1810 C3938 ) C1810_=_C3939( C1810 C3939 ) C1810_=_C3940( C1810 C3940 ) C1983_=_C2019( C1983 C2019 ) \nC1983_=_C2326( C1983 C2326 ) C1983_=_C2690( C1983 C2690 ) C1983_=_C2706( C1983 C2706 ) C1983_=_C2719( C1983 C2719 ) C1983_=_C2806( C1983 C2806 ) C1983_=_C3056( C1983 C3056 ) \nC1983_=_C3073( C1983 C3073 ) C1983_=_C3296( C1983 C3296 ) C1983_=_C3427( C1983 C3427 ) C1983_=_C3471( C1983 C3471 ) C1983_=_C3505( C1983 C3505 ) C1983_=_C3592( C1983 C3592 ) \nC1983_=_C3603( C1983 C3603 ) C1983_=_C3661( C1983 C3661 ) C1983_=_C3793( C1983 C3793 ) C1983_=_C3895( C1983 C3895 ) C1983_=_C3938( C1983 C3938 ) C1983_=_C3939( C1983 C3939 ) \nC1983_=_C3940( C1983 C3940 ) C2019_=_C2326( C2019 C2326 ) C2019_=_C2690( C2019 C2690 ) C2019_=_C2706( C2019 C2706 ) C2019_=_C2719( C2019 C2719 ) C2019_=_C2806( C2019 C2806 ) \nC2019_=_C3056( C2019 C3056 ) C2019_=_C3073( C2019 C3073 ) C2019_=_C3296( C2019 C3296 ) C2019_=_C3427( C2019 C3427 ) C2019_=_C3471( C2019 C3471 ) C2019_=_C3505( C2019 C3505 ) \nC2019_=_C3592( C2019 C3592 ) C2019_=_C3603( C2019 C3603 ) C2019_=_C3661( C2019 C3661 ) C2019_=_C3793( C2019 C3793 ) C2019_=_C3895( C2019 C3895 ) C2019_=_C3938( C2019 C3938 ) \nC2019_=_C3939( C2019 C3939 ) C2019_=_C3940( C2019 C3940 ) C2326_=_C2690( C2326 C2690 ) C2326_=_C2706( C2326 C2706 ) C2326_=_C2719( C2326 C2719 ) C2326_=_C2806( C2326 C2806 ) \nC2326_=_C3056( C2326 C3056 ) C2326_=_C3073( C2326 C3073 ) C2326_=_C3296( C2326 C3296 ) C2326_=_C3427( C2326 C3427 ) C2326_=_C3471( C2326 C3471 ) C2326_=_C3505( C2326 C3505 ) \nC2326_=_C3592( C2326 C3592 ) C2326_=_C3603( C2326 C3603 ) C2326_=_C3661( C2326 C3661 ) C2326_=_C3793( C2326 C3793 ) C2326_=_C3895( C2326 C3895 ) C2326_=_C3938( C2326 C3938 ) \nC2326_=_C3939( C2326 C3939 ) C2326_=_C3940( C2326 C3940 ) C2690_=_C2706( C2690 C2706 ) C2690_=_C2719( C2690 C2719 ) C2690_=_C2806( C2690 C2806 ) C2690_=_C3056( C2690 C3056 ) \nC2690_=_C3073( C2690 C3073 ) C2690_=_C3296( C2690 C3296 ) C2690_=_C3427( C2690 C3427 ) C2690_=_C3471( C2690 C3471 ) C2690_=_C3505( C2690 C3505 ) C2690_=_C3592( C2690 C3592 ) \nC2690_=_C3603( C2690 C3603 ) C2690_=_C3661( C2690 C3661 ) C2690_=_C3793( C2690 C3793 ) C2690_=_C3895( C2690 C3895 ) C2690_=_C3938( C2690 C3938 ) C2690_=_C3939( C2690 C3939 ) \nC2690_=_C3940( C2690 C3940 ) C2706_=_C2719( C2706 C2719 ) C2706_=_C2806( C2706 C2806 ) C2706_=_C3056( C2706 C3056 ) C2706_=_C3073( C2706 C3073 ) C2706_=_C3296( C2706 C3296 ) \nC2706_=_C3427( C2706 C3427 ) C2706_=_C3471( C2706 C3471 ) C2706_=_C3505( C2706 C3505 ) C2706_=_C3592( C2706 C3592 ) C2706_=_C3603( C2706 C3603 ) C2706_=_C3661( C2706 C3661 ) \nC2706_=_C3793( C2706 C3793 ) C2706_=_C3895( C2706 C3895 ) C2706_=_C3938( C2706 C3938 ) C2706_=_C3939( C2706 C3939 ) C2706_=_C3940( C2706 C3940 ) C2719_=_C2806( C2719 C2806 ) \nC2719_=_C3056( C2719 C3056 ) C2719_=_C3073( C2719 C3073 ) C2719_=_C3296( C2719 C3296 ) C2719_=_C3427( C2719 C3427 ) C2719_=_C3471( C2719 C3471 ) C2719_=_C3505( C2719 C3505 ) \nC2719_=_C3592( C2719 C3592 ) C2719_=_C3603( C2719 C3603 ) C2719_=_C3661( C2719 C3661 ) C2719_=_C3793( C2719 C3793 ) C2719_=_C3895( C2719 C3895 ) C2719_=_C3938( C2719 C3938 ) \nC2719_=_C3939( C2719 C3939 ) C2719_=_C3940( C2719 C3940 ) C2806_=_C3056( C2806 C3056 ) C2806_=_C3073( C2806 C3073 ) C2806_=_C3296( C2806 C3296 ) C2806_=_C3427( C2806 C3427 ) \nC2806_=_C3471( C2806 C3471 ) C2806_=_C3505( C2806 C3505 ) C2806_=_C3592( C2806 C3592 ) C2806_=_C3603( C2806 C3603 ) C2806_=_C3661( C2806 C3661 ) C2806_=_C3793( C2806 C3793 ) \nC2806_=_C3895( C2806 C3895 ) C2806_=_C3938( C2806 C3938 ) C2806_=_C3939( C2806 C3939 ) C2806_=_C3940( C2806 C3940 ) C3056_=_C3073( C3056 C3073 ) C3056_=_C3296( C3056 C3296 ) \nC3056_=_C3427( C3056 C3427 ) C3056_=_C3471( C3056 C3471 ) C3056_=_C3505( C3056 C3505 ) C3056_=_C3592( C3056 C3592 ) C3056_=_C3603( C3056 C3603 ) C3056_=_C3661( C3056 C3661 ) \nC3056_=_C3793( C3056 C3793 ) C3056_=_C3895( C3056 C3895 ) C3056_=_C3938( C3056 C3938 ) C3056_=_C3939( C3056 C3939 ) C3056_=_C3940( C3056 C3940 ) C3073_=_C3296( C3073 C3296 ) \nC3073_=_C3427( C3073 C3427 ) C3073_=_C3471( C3073 C3471 ) C3073_=_C3505( C3073 C3505 ) C3073_=_C3592( C3073 C3592 ) C3073_=_C3603( C3073 C3603 ) C3073_=_C3661( C3073 C3661 ) \nC3073_=_C3793( C3073 C3793 ) C3073_=_C3895( C3073 C3895 ) C3073_=_C3938( C3073 C3938 ) C3073_=_C3939( C3073 C3939 ) C3073_=_C3940( C3073 C3940 ) C3296_=_C3427( C3296 C3427 ) \nC3296_=_C3471( C3296 C3471 ) C3296_=_C3505( C3296</w:t>
      </w:r>
    </w:p>
    <w:p>
      <w:pPr>
        <w:pStyle w:val="PreformattedText"/>
        <w:bidi w:val="0"/>
        <w:spacing w:before="0" w:after="0"/>
        <w:jc w:val="left"/>
        <w:rPr/>
      </w:pPr>
      <w:r>
        <w:rPr/>
        <w:t xml:space="preserve"> </w:t>
      </w:r>
      <w:r>
        <w:rPr/>
        <w:t>C3505 ) C3296_=_C3592( C3296 C3592 ) C3296_=_C3603( C3296 C3603 ) C3296_=_C3661( C3296 C3661 ) C3296_=_C3793( C3296 C3793 ) \nC3296_=_C3895( C3296 C3895 ) C3296_=_C3938( C3296 C3938 ) C3296_=_C3939( C3296 C3939 ) C3296_=_C3940( C3296 C3940 ) C3427_=_C3471( C3427 C3471 ) C3427_=_C3505( C3427 C3505 ) \nC3427_=_C3592( C3427 C3592 ) C3427_=_C3603( C3427 C3603 ) C3427_=_C3661( C3427 C3661 ) C3427_=_C3793( C3427 C3793 ) C3427_=_C3895( C3427 C3895 ) C3427_=_C3938( C3427 C3938 ) \nC3427_=_C3939( C3427 C3939 ) C3427_=_C3940( C3427 C3940 ) C3471_=_C3505( C3471 C3505 ) C3471_=_C3592( C3471 C3592 ) C3471_=_C3603( C3471 C3603 ) C3471_=_C3661( C3471 C3661 ) \nC3471_=_C3793( C3471 C3793 ) C3471_=_C3895( C3471 C3895 ) C3471_=_C3938( C3471 C3938 ) C3471_=_C3939( C3471 C3939 ) C3471_=_C3940( C3471 C3940 ) C3505_=_C3592( C3505 C3592 ) \nC3505_=_C3603( C3505 C3603 ) C3505_=_C3661( C3505 C3661 ) C3505_=_C3793( C3505 C3793 ) C3505_=_C3895( C3505 C3895 ) C3505_=_C3938( C3505 C3938 ) C3505_=_C3939( C3505 C3939 ) \nC3505_=_C3940( C3505 C3940 ) C3592_=_C3603( C3592 C3603 ) C3592_=_C3661( C3592 C3661 ) C3592_=_C3793( C3592 C3793 ) C3592_=_C3895( C3592 C3895 ) C3592_=_C3938( C3592 C3938 ) \nC3592_=_C3939( C3592 C3939 ) C3592_=_C3940( C3592 C3940 ) C3603_=_C3661( C3603 C3661 ) C3603_=_C3793( C3603 C3793 ) C3603_=_C3895( C3603 C3895 ) C3603_=_C3938( C3603 C3938 ) \nC3603_=_C3939( C3603 C3939 ) C3603_=_C3940( C3603 C3940 ) C3661_=_C3793( C3661 C3793 ) C3661_=_C3895( C3661 C3895 ) C3661_=_C3938( C3661 C3938 ) C3661_=_C3939( C3661 C3939 ) \nC3661_=_C3940( C3661 C3940 ) C3793_=_C3895( C3793 C3895 ) C3793_=_C3938( C3793 C3938 ) C3793_=_C3939( C3793 C3939 ) C3793_=_C3940( C3793 C3940 ) C3895_=_C3938( C3895 C3938 ) \nC3895_=_C3939( C3895 C3939 ) C3895_=_C3940( C3895 C3940 ) C3938_=_C3939( C3938 C3939 ) C3938_=_C3940( C3938 C3940 ) C3939_=_C3940( C3939 C3940 ) "];146-&gt;202[label="54: C450 C451 C452 C453 C454 \nC455 C456 C457 C458 C459 C460 \nC461 C462 C463 C464 C465 C466 \nC467 C468 C469 C471 C472 C473 \nC474 C475 C476 C477 C1151 C1371 \nC1459 C1732 C1772 C1810 C1983 C2019 \nC2326 C2690 C2706 C2719 C2806 C3056 \nC3073 C3296 C3427 C3471 C3505 C3592 \nC3603 C3661 C3793 C3895 C3938 C3939 \nC3940 \n712: C450_=_C451 ,C450_=_C452 ,C450_=_C453 ,C450_=_C454 ,C450_=_C455 ,\nC450_=_C456 ,C450_=_C457 ,C450_=_C458 ,C450_=_C459 ,C450_=_C460 ,C450_=_C461 ,\nC450_=_C462 ,C450_=_C463 ,C450_=_C464 ,C450_=_C465 ,C450_=_C466 ,C450_=_C467 ,\nC450_=_C468 ,C450_=_C469 ,C450_=_C471 ,C450_=_C472 ,C450_=_C473 ,C450_=_C474 ,\nC450_=_C475 ,C450_=_C476 ,C450_=_C477 ,C450_=_C1151 ,C451_=_C452 ,C451_=_C453 ,\nC451_=_C454 ,C451_=_C455 ,C451_=_C456 ,C451_=_C457 ,C451_=_C458 ,C451_=_C459 ,\nC451_=_C460 ,C451_=_C461 ,C451_=_C462 ,C451_=_C463 ,C451_=_C464 ,C451_=_C465 ,\nC451_=_C466 ,C451_=_C467 ,C451_=_C468 ,C451_=_C469 ,C451_=_C471 ,C451_=_C472 ,\nC451_=_C473 ,C451_=_C474 ,C451_=_C475 ,C451_=_C476 ,C451_=_C477 ,C452_=_C453 ,\nC452_=_C454 ,C452_=_C455 ,C452_=_C456 ,C452_=_C457 ,C452_=_C458 ,C452_=_C459 ,\nC452_=_C460 ,C452_=_C461 ,C452_=_C462 ,C452_=_C463 ,C452_=_C464 ,C452_=_C465 ,\nC452_=_C466 ,C452_=_C467 ,C452_=_C468 ,C452_=_C469 ,C452_=_C471 ,C452_=_C472 ,\nC452_=_C473 ,C452_=_C474 ,C452_=_C475 ,C452_=_C476 ,C452_=_C477 ,C453_=_C454 ,\nC453_=_C455 ,C453_=_C456 ,C453_=_C457 ,C453_=_C458 ,C453_=_C459 ,C453_=_C460 ,\nC453_=_C461 ,C453_=_C462 ,C453_=_C463 ,C453_=_C464 ,C453_=_C465 ,C453_=_C466 ,\nC453_=_C467 ,C453_=_C468 ,C453_=_C469 ,C453_=_C471 ,C453_=_C472 ,C453_=_C473 ,\nC453_=_C474 ,C453_=_C475 ,C453_=_C476 ,C453_=_C477 ,C454_=_C455 ,C454_=_C456 ,\nC454_=_C457 ,C454_=_C458 ,C454_=_C459 ,C454_=_C460 ,C454_=_C461 ,C454_=_C462 ,\nC454_=_C463 ,C454_=_C464 ,C454_=_C465 ,C454_=_C466 ,C454_=_C467 ,C454_=_C468 ,\nC454_=_C469 ,C454_=_C471 ,C454_=_C472 ,C454_=_C473 ,C454_=_C474 ,C454_=_C475 ,\nC454_=_C476 ,C454_=_C477 ,C454_=_C1772 ,C455_=_C456 ,C455_=_C457 ,C455_=_C458 ,\nC455_=_C459 ,C455_=_C460 ,C455_=_C461 ,C455_=_C462 ,C455_=_C463 ,C455_=_C464 ,\nC455_=_C465 ,C455_=_C466 ,C455_=_C467 ,C455_=_C468 ,C455_=_C469 ,C455_=_C471 ,\nC455_=_C472 ,C455_=_C473 ,C455_=_C474 ,C455_=_C475 ,C455_=_C476 ,C455_=_C477 ,\nC455_=_C1983 ,C456_=_C457 ,C456_=_C458 ,C456_=_C459 ,C456_=_C460 ,C456_=_C461 ,\nC456_=_C462 ,C456_=_C463 ,C456_=_C464 ,C456_=_C465 ,C456_=_C466 ,C456_=_C467 ,\nC456_=_C468 ,C456_=_C469 ,C456_=_C471 ,C456_=_C472 ,C456_=_C473 ,C456_=_C474 ,\nC456_=_C475 ,C456_=_C476 ,C456_=_C477 ,C457_=_C458 ,C457_=_C459 ,C457_=_C460 ,\nC457_=_C461 ,C457_=_C462 ,C457_=_C463 ,C457_=_C464 ,C457_=_C465 ,C457_=_C466 ,\nC457_=_C467 ,C457_=_C468 ,C457_=_C469 ,C457_=_C471 ,C457_=_C472 ,C457_=_C473 ,\nC457_=_C474 ,C457_=_C475 ,C457_=_C476 ,C457_=_C477 ,C458_=_C459 ,C458_=_C460 ,\nC458_=_C461 ,C458_=_C462 ,C458_=_C463 ,C458_=_C464 ,C458_=_C465 ,C458_=_C466 ,\nC458_=_C467 ,C458_=_C468 ,C458_=_C469 ,C458_=_C471 ,C458_=_C472 ,C458_=_C473 ,\nC458_=_C474 ,C458_=_C475 ,C458_=_C476 ,C458_=_C477 ,C459_=_C460 ,C459_=_C461 ,\nC459_=_C462 ,C459_=_C463 ,C459_=_C464 ,C459_=_C465 ,C459_=_C466 ,C459_=_C467 ,\nC459_=_C468 ,C459_=_C469 ,C459_=_C471 ,C459_=_C472 ,C459_=_C473 ,C459_=_C474 ,\nC459_=_C475 ,C459_=_C476 ,C459_=_C477 ,C459_=_C2706 ,C460_=_C461 ,C460_=_C462 ,\nC460_=_C463 ,C460_=_C464 ,C460_=_C465 ,C460_=_C466 ,C460_=_C467 ,C460_=_C468 ,\nC460_=_C469 ,C460_=_C471 ,C460_=_C472 ,C460_=_C473 ,C460_=_C474 ,C460_=_C475 ,\nC460_=_C476 ,C460_=_C477 ,C460_=_C2806 ,C461_=_C462 ,C461_=_C463 ,C461_=_C464 ,\nC461_=_C465 ,C461_=_C466 ,C461_=_C467 ,C461_=_C468 ,C461_=_C469 ,C461_=_C471 ,\nC461_=_C472 ,C461_=_C473 ,C461_=_C474 ,C461_=_C475 ,C461_=_C476 ,C461_=_C477 ,\nC462_=_C463 ,C462_=_C464 ,C462_=_C465 ,C462_=_C466 ,C462_=_C467 ,C462_=_C468 ,\nC462_=_C469 ,C462_=_C471 ,C462_=_C472 ,C462_=_C473 ,C462_=_C474 ,C462_=_C475 ,\nC462_=_C476 ,C462_=_C477 ,C463_=_C464 ,C463_=_C465 ,C463_=_C466 ,C463_=_C467 ,\nC463_=_C468 ,C463_=_C469 ,C463_=_C471 ,C463_=_C472 ,C463_=_C473 ,C463_=_C474 ,\nC463_=_C475 ,C463_=_C476 ,C463_=_C477 ,C463_=_C3073 ,C464_=_C465 ,C464_=_C466 ,\nC464_=_C467 ,C464_=_C468 ,C464_=_C469 ,C464_=_C471 ,C464_=_C472 ,C464_=_C473 ,\nC464_=_C474 ,C464_=_C475 ,C464_=_C476 ,C464_=_C477 ,C465_=_C466 ,C465_=_C467 ,\nC465_=_C468 ,C465_=_C469 ,C465_=_C471 ,C465_=_C472 ,C465_=_C473 ,C465_=_C474 ,\nC465_=_C475 ,C465_=_C476 ,C465_=_C477 ,C466_=_C467 ,C466_=_C468 ,C466_=_C469 ,\nC466_=_C471 ,C466_=_C472 ,C466_=_C473 ,C466_=_C474 ,C466_=_C475 ,C466_=_C476 ,\nC466_=_C477 ,C467_=_C468 ,C467_=_C469 ,C467_=_C471 ,C467_=_C472 ,C467_=_C473 ,\nC467_=_C474 ,C467_=_C475 ,C467_=_C476 ,C467_=_C477 ,C467_=_C3505 ,C468_=_C469 ,\nC468_=_C471 ,C468_=_C472 ,C468_=_C473 ,C468_=_C474 ,C468_=_C475 ,C468_=_C476 ,\nC468_=_C477 ,C468_=_C3603 ,C469_=_C471 ,C469_=_C472 ,C469_=_C473 ,C469_=_C474 ,\nC469_=_C475 ,C469_=_C476 ,C469_=_C477 ,C469_=_C3895 ,C471_=_C472 ,C471_=_C473 ,\nC471_=_C474 ,C471_=_C475 ,C471_=_C476 ,C471_=_C477 ,C471_=_C3938 ,C472_=_C473 ,\nC472_=_C474 ,C472_=_C475 ,C472_=_C476 ,C472_=_C477 ,C473_=_C474 ,C473_=_C475 ,\nC473_=_C476 ,C473_=_C477 ,C474_=_C475 ,C474_=_C476 ,C474_=_C477 ,C475_=_C476 ,\nC475_=_C477 ,C476_=_C477 ,C1151_=_C1371 ,C1151_=_C1459 ,C1151_=_C1732 ,C1151_=_C1772 ,\nC1151_=_C1810 ,C1151_=_C1983 ,C1151_=_C2019 ,C1151_=_C2326 ,C1151_=_C2690 ,C1151_=_C2706 ,\nC1151_=_C2719 ,C1151_=_C2806 ,C1151_=_C3056 ,C1151_=_C3073 ,C1151_=_C3296 ,C1151_=_C3427 ,\nC1151_=_C3471 ,C1151_=_C3505 ,C1151_=_C3592 ,C1151_=_C3603 ,C1151_=_C3661 ,C1151_=_C3793 ,\nC1151_=_C3895 ,C1151_=_C3938 ,C1151_=_C3939 ,C1151_=_C3940 ,C1371_=_C1459 ,C1371_=_C1732 ,\nC1371_=_C1772 ,C1371_=_C1810 ,C1371_=_C1983 ,C1371_=_C2019 ,C1371_=_C2326 ,C1371_=_C2690 ,\nC1371_=_C2706 ,C1371_=_C2719 ,C1371_=_C2806 ,C1371_=_C3056 ,C1371_=_C3073 ,C1371_=_C3296 ,\nC1371_=_C3427 ,C1371_=_C3471 ,C1371_=_C3505 ,C1371_=_C3592 ,C1371_=_C3603 ,C1371_=_C3661 ,\nC1371_=_C3793 ,C1371_=_C3895 ,C1371_=_C3938 ,C1371_=_C3939 ,C1371_=_C3940 ,C1459_=_C1732 ,\nC1459_=_C1772 ,C1459_=_C1810 ,C1459_=_C1983 ,C1459_=_C2019 ,C1459_=_C2326 ,C1459_=_C2690 ,\nC1459_=_C2706 ,C1459_=_C2719 ,C1459_=_C2806 ,C1459_=_C3056 ,C1459_=_C3073 ,C1459_=_C3296 ,\nC1459_=_C3427 ,C1459_=_C3471 ,C1459_=_C3505 ,C1459_=_C3592 ,C1459_=_C3603 ,C1459_=_C3661 ,\nC1459_=_C3793 ,C1459_=_C3895 ,C1459_=_C3938 ,C1459_=_C3939 ,C1459_=_C3940 ,C1732_=_C1772 ,\nC1732_=_C1810 ,C1732_=_C1983 ,C1732_=_C2019 ,C1732_=_C2326 ,C1732_=_C2690 ,C1732_=_C2706 ,\nC1732_=_C2719 ,C1732_=_C2806 ,C1732_=_C3056 ,C1732_=_C3073 ,C1732_=_C3296 ,C1732_=_C3427 ,\nC1732_=_C3471 ,C1732_=_C3505 ,C1732_=_C3592 ,C1732_=_C3603 ,C1732_=_C3661 ,C1732_=_C3793 ,\nC1732_=_C3895 ,C1732_=_C3938 ,C1732_=_C3939 ,C1732_=_C3940 ,C1772_=_C1810 ,C1772_=_C1983 ,\nC1772_=_C2019 ,C1772_=_C2326 ,C1772_=_C2690 ,C1772_=_C2706 ,C1772_=_C2719 ,C1772_=_C2806 ,\nC1772_=_C3056 ,C1772_=_C3073 ,C1772_=_C3296 ,C1772_=_C3427 ,C1772_=_C3471 ,C1772_=_C3505 ,\nC1772_=_C3592 ,C1772_=_C3603 ,C1772_=_C3661 ,C1772_=_C3793 ,C1772_=_C3895 ,C1772_=_C3938 ,\nC1772_=_C3939 ,C1772_=_C3940 ,C1810_=_C1983 ,C1810_=_C2019 ,C1810_=_C2326 ,C1810_=_C2690 ,\nC1810_=_C2706 ,C1810_=_C2719 ,C1810_=_C2806 ,C1810_=_C3056 ,C1810_=_C3073 ,C1810_=_C3296 ,\nC1810_=_C3427 ,C1810_=_C3471 ,C1810_=_C3505 ,C1810_=_C3592 ,C1810_=_C3603 ,C1810_=_C3661 ,\nC1810_=_C3793 ,C1810_=_C3895 ,C1810_=_C3938 ,C1810_=_C3939 ,C1810_=_C3940 ,C1983_=_C2019 ,\nC1983_=_C2326 ,C1983_=_C2690 ,C1983_=_C2706 ,C1983_=_C2719 ,C1983_=_C2806 ,C1983_=_C3056 ,\nC1983_=_C3073 ,C1983_=_C3296 ,C1983_=_C3427 ,C1983_=_C3471 ,C1983_=_C3505 ,C1983_=_C3592 ,\nC1983_=_C3603 ,C1983_=_C3661 ,C1983_=_C3793 ,C1983_=_C3895 ,C1983_=_C3938 ,C1983_=_C3939 ,\nC1983_=_C3940 ,C2019_=_C2326 ,C2019_=_C2690 ,C2019_=_C2706 ,C2019_=_C2719 ,C2019_=_C2806 ,\nC2019_=_C3056 ,C2019_=_C3073 ,C2019_=_C3296 ,C2019_=_C3427 ,C2019_=_C3471 ,C2019_=_C3505 ,\nC2019_=_C3592 ,C2019_=_C3603 ,C2019_=_C3661 ,C2019_=_C3793 ,C2019_=_C3895 ,C2019_=_C3938 ,\nC2019_=_C3939 ,C2019_=_C3940 ,C2326_=_C2690 ,C2326_=_C2706 ,C2326_=_C2719 ,C2326_=_C2806 ,\nC2326_=_C3056 ,C2326_=_C3073 ,C2326_=_C3296 ,C2326_=_C3427</w:t>
      </w:r>
    </w:p>
    <w:p>
      <w:pPr>
        <w:pStyle w:val="PreformattedText"/>
        <w:bidi w:val="0"/>
        <w:spacing w:before="0" w:after="0"/>
        <w:jc w:val="left"/>
        <w:rPr/>
      </w:pPr>
      <w:r>
        <w:rPr/>
        <w:t xml:space="preserve"> </w:t>
      </w:r>
      <w:r>
        <w:rPr/>
        <w:t>,C2326_=_C3471 ,C2326_=_C3505 ,\nC2326_=_C3592 ,C2326_=_C3603 ,C2326_=_C3661 ,C2326_=_C3793 ,C2326_=_C3895 ,C2326_=_C3938 ,\nC2326_=_C3939 ,C2326_=_C3940 ,C2690_=_C2706 ,C2690_=_C2719 ,C2690_=_C2806 ,C2690_=_C3056 ,\nC2690_=_C3073 ,C2690_=_C3296 ,C2690_=_C3427 ,C2690_=_C3471 ,C2690_=_C3505 ,C2690_=_C3592 ,\nC2690_=_C3603 ,C2690_=_C3661 ,C2690_=_C3793 ,C2690_=_C3895 ,C2690_=_C3938 ,C2690_=_C3939 ,\nC2690_=_C3940 ,C2706_=_C2719 ,C2706_=_C2806 ,C2706_=_C3056 ,C2706_=_C3073 ,C2706_=_C3296 ,\nC2706_=_C3427 ,C2706_=_C3471 ,C2706_=_C3505 ,C2706_=_C3592 ,C2706_=_C3603 ,C2706_=_C3661 ,\nC2706_=_C3793 ,C2706_=_C3895 ,C2706_=_C3938 ,C2706_=_C3939 ,C2706_=_C3940 ,C2719_=_C2806 ,\nC2719_=_C3056 ,C2719_=_C3073 ,C2719_=_C3296 ,C2719_=_C3427 ,C2719_=_C3471 ,C2719_=_C3505 ,\nC2719_=_C3592 ,C2719_=_C3603 ,C2719_=_C3661 ,C2719_=_C3793 ,C2719_=_C3895 ,C2719_=_C3938 ,\nC2719_=_C3939 ,C2719_=_C3940 ,C2806_=_C3056 ,C2806_=_C3073 ,C2806_=_C3296 ,C2806_=_C3427 ,\nC2806_=_C3471 ,C2806_=_C3505 ,C2806_=_C3592 ,C2806_=_C3603 ,C2806_=_C3661 ,C2806_=_C3793 ,\nC2806_=_C3895 ,C2806_=_C3938 ,C2806_=_C3939 ,C2806_=_C3940 ,C3056_=_C3073 ,C3056_=_C3296 ,\nC3056_=_C3427 ,C3056_=_C3471 ,C3056_=_C3505 ,C3056_=_C3592 ,C3056_=_C3603 ,C3056_=_C3661 ,\nC3056_=_C3793 ,C3056_=_C3895 ,C3056_=_C3938 ,C3056_=_C3939 ,C3056_=_C3940 ,C3073_=_C3296 ,\nC3073_=_C3427 ,C3073_=_C3471 ,C3073_=_C3505 ,C3073_=_C3592 ,C3073_=_C3603 ,C3073_=_C3661 ,\nC3073_=_C3793 ,C3073_=_C3895 ,C3073_=_C3938 ,C3073_=_C3939 ,C3073_=_C3940 ,C3296_=_C3427 ,\nC3296_=_C3471 ,C3296_=_C3505 ,C3296_=_C3592 ,C3296_=_C3603 ,C3296_=_C3661 ,C3296_=_C3793 ,\nC3296_=_C3895 ,C3296_=_C3938 ,C3296_=_C3939 ,C3296_=_C3940 ,C3427_=_C3471 ,C3427_=_C3505 ,\nC3427_=_C3592 ,C3427_=_C3603 ,C3427_=_C3661 ,C3427_=_C3793 ,C3427_=_C3895 ,C3427_=_C3938 ,\nC3427_=_C3939 ,C3427_=_C3940 ,C3471_=_C3505 ,C3471_=_C3592 ,C3471_=_C3603 ,C3471_=_C3661 ,\nC3471_=_C3793 ,C3471_=_C3895 ,C3471_=_C3938 ,C3471_=_C3939 ,C3471_=_C3940 ,C3505_=_C3592 ,\nC3505_=_C3603 ,C3505_=_C3661 ,C3505_=_C3793 ,C3505_=_C3895 ,C3505_=_C3938 ,C3505_=_C3939 ,\nC3505_=_C3940 ,C3592_=_C3603 ,C3592_=_C3661 ,C3592_=_C3793 ,C3592_=_C3895 ,C3592_=_C3938 ,\nC3592_=_C3939 ,C3592_=_C3940 ,C3603_=_C3661 ,C3603_=_C3793 ,C3603_=_C3895 ,C3603_=_C3938 ,\nC3603_=_C3939 ,C3603_=_C3940 ,C3661_=_C3793 ,C3661_=_C3895 ,C3661_=_C3938 ,C3661_=_C3939 ,\nC3661_=_C3940 ,C3793_=_C3895 ,C3793_=_C3938 ,C3793_=_C3939 ,C3793_=_C3940 ,C3895_=_C3938 ,\nC3895_=_C3939 ,C3895_=_C3940 ,C3938_=_C3939 ,C3938_=_C3940 ,C3939_=_C3940 ,"];203[shape=box, label="id:203 level: 6\n57: C407 C521 C550 C584 C658 \nC925 C947 C984 C1080 C1296 C1542 \nC1724 C1728 C1789 C1828 C2035 C2258 \nC2303 C2651 C2669 C2798 C2804 C2843 \nC2845 C2864 C2892 C3047 C3053 C3063 \nC3070 C3278 C3288 C3289 C3290 C3291 \nC3292 C3293 C3294 C3295 C3296 C3297 \nC3298 C3299 C3300 C3301 C3302 C3303 \nC3304 C3420 C3469 C3492 C3590 C3659 \nC3660 C3661 C3662 C3663 \n822: C407_=_C521( C407 C521 ) C407_=_C550( C407 C550 ) C407_=_C658( C407 C658 ) C407_=_C925( C407 C925 ) C407_=_C947( C407 C947 ) \nC407_=_C1724( C407 C1724 ) C407_=_C2258( C407 C2258 ) C407_=_C2798( C407 C2798 ) C407_=_C2843( C407 C2843 ) C407_=_C3047( C407 C3047 ) C407_=_C3063( C407 C3063 ) \nC407_=_C3288( C407 C3288 ) C407_=_C3289( C407 C3289 ) C407_=_C3290( C407 C3290 ) C407_=_C3291( C407 C3291 ) C407_=_C3292( C407 C3292 ) C407_=_C3293( C407 C3293 ) \nC407_=_C3294( C407 C3294 ) C407_=_C3295( C407 C3295 ) C407_=_C3296( C407 C3296 ) C407_=_C3297( C407 C3297 ) C407_=_C3298( C407 C3298 ) C407_=_C3299( C407 C3299 ) \nC407_=_C3300( C407 C3300 ) C407_=_C3301( C407 C3301 ) C407_=_C3302( C407 C3302 ) C407_=_C3303( C407 C3303 ) C407_=_C3304( C407 C3304 ) C521_=_C550( C521 C550 ) \nC521_=_C658( C521 C658 ) C521_=_C925( C521 C925 ) C521_=_C947( C521 C947 ) C521_=_C1724( C521 C1724 ) C521_=_C2258( C521 C2258 ) C521_=_C2798( C521 C2798 ) \nC521_=_C2843( C521 C2843 ) C521_=_C3047( C521 C3047 ) C521_=_C3063( C521 C3063 ) C521_=_C3288( C521 C3288 ) C521_=_C3289( C521 C3289 ) C521_=_C3290( C521 C3290 ) \nC521_=_C3291( C521 C3291 ) C521_=_C3292( C521 C3292 ) C521_=_C3293( C521 C3293 ) C521_=_C3294( C521 C3294 ) C521_=_C3295( C521 C3295 ) C521_=_C3296( C521 C3296 ) \nC521_=_C3297( C521 C3297 ) C521_=_C3298( C521 C3298 ) C521_=_C3299( C521 C3299 ) C521_=_C3300( C521 C3300 ) C521_=_C3301( C521 C3301 ) C521_=_C3302( C521 C3302 ) \nC521_=_C3303( C521 C3303 ) C521_=_C3304( C521 C3304 ) C550_=_C658( C550 C658 ) C550_=_C925( C550 C925 ) C550_=_C947( C550 C947 ) C550_=_C1724( C550 C1724 ) \nC550_=_C2258( C550 C2258 ) C550_=_C2798( C550 C2798 ) C550_=_C2843( C550 C2843 ) C550_=_C3047( C550 C3047 ) C550_=_C3063( C550 C3063 ) C550_=_C3288( C550 C3288 ) \nC550_=_C3289( C550 C3289 ) C550_=_C3290( C550 C3290 ) C550_=_C3291( C550 C3291 ) C550_=_C3292( C550 C3292 ) C550_=_C3293( C550 C3293 ) C550_=_C3294( C550 C3294 ) \nC550_=_C3295( C550 C3295 ) C550_=_C3296( C550 C3296 ) C550_=_C3297( C550 C3297 ) C550_=_C3298( C550 C3298 ) C550_=_C3299( C550 C3299 ) C550_=_C3300( C550 C3300 ) \nC550_=_C3301( C550 C3301 ) C550_=_C3302( C550 C3302 ) C550_=_C3303( C550 C3303 ) C550_=_C3304( C550 C3304 ) C584_=_C984( C584 C984 ) C584_=_C1080( C584 C1080 ) \nC584_=_C1296( C584 C1296 ) C584_=_C1542( C584 C1542 ) C584_=_C1728( C584 C1728 ) C584_=_C1789( C584 C1789 ) C584_=_C1828( C584 C1828 ) C584_=_C2035( C584 C2035 ) \nC584_=_C2303( C584 C2303 ) C584_=_C2651( C584 C2651 ) C584_=_C2669( C584 C2669 ) C584_=_C2804( C584 C2804 ) C584_=_C2845( C584 C2845 ) C584_=_C2864( C584 C2864 ) \nC584_=_C2892( C584 C2892 ) C584_=_C3053( C584 C3053 ) C584_=_C3070( C584 C3070 ) C584_=_C3278( C584 C3278 ) C584_=_C3293( C584 C3293 ) C584_=_C3420( C584 C3420 ) \nC584_=_C3469( C584 C3469 ) C584_=_C3492( C584 C3492 ) C584_=_C3590( C584 C3590 ) C584_=_C3659( C584 C3659 ) C584_=_C3660( C584 C3660 ) C584_=_C3661( C584 C3661 ) \nC584_=_C3662( C584 C3662 ) C584_=_C3663( C584 C3663 ) C658_=_C925( C658 C925 ) C658_=_C947( C658 C947 ) C658_=_C1724( C658 C1724 ) C658_=_C2258( C658 C2258 ) \nC658_=_C2798( C658 C2798 ) C658_=_C2843( C658 C2843 ) C658_=_C3047( C658 C3047 ) C658_=_C3063( C658 C3063 ) C658_=_C3288( C658 C3288 ) C658_=_C3289( C658 C3289 ) \nC658_=_C3290( C658 C3290 ) C658_=_C3291( C658 C3291 ) C658_=_C3292( C658 C3292 ) C658_=_C3293( C658 C3293 ) C658_=_C3294( C658 C3294 ) C658_=_C3295( C658 C3295 ) \nC658_=_C3296( C658 C3296 ) C658_=_C3297( C658 C3297 ) C658_=_C3298( C658 C3298 ) C658_=_C3299( C658 C3299 ) C658_=_C3300( C658 C3300 ) C658_=_C3301( C658 C3301 ) \nC658_=_C3302( C658 C3302 ) C658_=_C3303( C658 C3303 ) C658_=_C3304( C658 C3304 ) C925_=_C947( C925 C947 ) C925_=_C1724( C925 C1724 ) C925_=_C2258( C925 C2258 ) \nC925_=_C2798( C925 C2798 ) C925_=_C2843( C925 C2843 ) C925_=_C3047( C925 C3047 ) C925_=_C3063( C925 C3063 ) C925_=_C3288( C925 C3288 ) C925_=_C3289( C925 C3289 ) \nC925_=_C3290( C925 C3290 ) C925_=_C3291( C925 C3291 ) C925_=_C3292( C925 C3292 ) C925_=_C3293( C925 C3293 ) C925_=_C3294( C925 C3294 ) C925_=_C3295( C925 C3295 ) \nC925_=_C3296( C925 C3296 ) C925_=_C3297( C925 C3297 ) C925_=_C3298( C925 C3298 ) C925_=_C3299( C925 C3299 ) C925_=_C3300( C925 C3300 ) C925_=_C3301( C925 C3301 ) \nC925_=_C3302( C925 C3302 ) C925_=_C3303( C925 C3303 ) C925_=_C3304( C925 C3304 ) C947_=_C1724( C947 C1724 ) C947_=_C2258( C947 C2258 ) C947_=_C2798( C947 C2798 ) \nC947_=_C2843( C947 C2843 ) C947_=_C3047( C947 C3047 ) C947_=_C3063( C947 C3063 ) C947_=_C3288( C947 C3288 ) C947_=_C3289( C947 C3289 ) C947_=_C3290( C947 C3290 ) \nC947_=_C3291( C947 C3291 ) C947_=_C3292( C947 C3292 ) C947_=_C3293( C947 C3293 ) C947_=_C3294( C947 C3294 ) C947_=_C3295( C947 C3295 ) C947_=_C3296( C947 C3296 ) \nC947_=_C3297( C947 C3297 ) C947_=_C3298( C947 C3298 ) C947_=_C3299( C947 C3299 ) C947_=_C3300( C947 C3300 ) C947_=_C3301( C947 C3301 ) C947_=_C3302( C947 C3302 ) \nC947_=_C3303( C947 C3303 ) C947_=_C3304( C947 C3304 ) C984_=_C1080( C984 C1080 ) C984_=_C1296( C984 C1296 ) C984_=_C1542( C984 C1542 ) C984_=_C1728( C984 C1728 ) \nC984_=_C1789( C984 C1789 ) C984_=_C1828( C984 C1828 ) C984_=_C2035( C984 C2035 ) C984_=_C2303( C984 C2303 ) C984_=_C2651( C984 C2651 ) C984_=_C2669( C984 C2669 ) \nC984_=_C2804( C984 C2804 ) C984_=_C2845( C984 C2845 ) C984_=_C2864( C984 C2864 ) C984_=_C2892( C984 C2892 ) C984_=_C3053( C984 C3053 ) C984_=_C3070( C984 C3070 ) \nC984_=_C3278( C984 C3278 ) C984_=_C3293( C984 C3293 ) C984_=_C3420( C984 C3420 ) C984_=_C3469( C984 C3469 ) C984_=_C3492( C984 C3492 ) C984_=_C3590( C984 C3590 ) \nC984_=_C3659( C984 C3659 ) C984_=_C3660( C984 C3660 ) C984_=_C3661( C984 C3661 ) C984_=_C3662( C984 C3662 ) C984_=_C3663( C984 C3663 ) C1080_=_C1296( C1080 C1296 ) \nC1080_=_C1542( C1080 C1542 ) C1080_=_C1728( C1080 C1728 ) C1080_=_C1789( C1080 C1789 ) C1080_=_C1828( C1080 C1828 ) C1080_=_C2035( C1080 C2035 ) C1080_=_C2303( C1080 C2303 ) \nC1080_=_C2651( C1080 C2651 ) C1080_=_C2669( C1080 C2669 ) C1080_=_C2804( C1080 C2804 ) C1080_=_C2845( C1080 C2845 ) C1080_=_C2864( C1080 C2864 ) C1080_=_C2892( C1080 C2892 ) \nC1080_=_C3053( C1080 C3053 ) C1080_=_C3070( C1080 C3070 ) C1080_=_C3278( C1080 C3278 ) C1080_=_C3293( C1080 C3293 ) C1080_=_C3420( C1080 C3420 ) C1080_=_C3469( C1080 C3469 ) \nC1080_=_C3492( C1080 C3492 ) C1080_=_C3590( C1080 C3590 ) C1080_=_C3659( C1080 C3659 ) C1080_=_C3660( C1080 C3660 ) C1080_=_C3661( C1080 C3661 ) C1080_=_C3662( C1080 C3662 ) \nC1080_=_C3663( C1080 C3663 ) C1296_=_C1542( C1296 C1542 ) C1296_=_C1728( C1296 C1728 ) C1296_=_C1789( C1296 C1789 ) C1296_=_C1828( C1296 C1828 ) C1296_=_C2035( C1296 C2035 ) \nC1296_=_C2303( C1296 C2303 ) C1296_=_C2651( C1296 C2651 ) C1296_=_C2669( C1296 C2669 ) C1296_=_C2804( C1296 C2804 ) C1296_=_C2845( C1296 C2845 ) C1296_=_C2864( C1296 C2864 ) \nC1296_=_C2892( C1296 C2892 ) C1296_=_C3053( C1296 C3053 ) C1296_=_C3070( C1296 C3070 ) C1296_=_C3278( C1296 C3278 ) C1296_=_C3293( C1296 C3293 ) C1296_=_C3420( C1296 C3420 ) \nC1296_=_C3469( C1296 C3469 ) C1296_=_C3492( C1296 C3492 ) C1296_=_C3590( C1296 C3590</w:t>
      </w:r>
    </w:p>
    <w:p>
      <w:pPr>
        <w:pStyle w:val="PreformattedText"/>
        <w:bidi w:val="0"/>
        <w:spacing w:before="0" w:after="0"/>
        <w:jc w:val="left"/>
        <w:rPr/>
      </w:pPr>
      <w:r>
        <w:rPr/>
        <w:t xml:space="preserve"> </w:t>
      </w:r>
      <w:r>
        <w:rPr/>
        <w:t>) C1296_=_C3659( C1296 C3659 ) C1296_=_C3660( C1296 C3660 ) C1296_=_C3661( C1296 C3661 ) \nC1296_=_C3662( C1296 C3662 ) C1296_=_C3663( C1296 C3663 ) C1542_=_C1728( C1542 C1728 ) C1542_=_C1789( C1542 C1789 ) C1542_=_C1828( C1542 C1828 ) C1542_=_C2035( C1542 C2035 ) \nC1542_=_C2303( C1542 C2303 ) C1542_=_C2651( C1542 C2651 ) C1542_=_C2669( C1542 C2669 ) C1542_=_C2804( C1542 C2804 ) C1542_=_C2845( C1542 C2845 ) C1542_=_C2864( C1542 C2864 ) \nC1542_=_C2892( C1542 C2892 ) C1542_=_C3053( C1542 C3053 ) C1542_=_C3070( C1542 C3070 ) C1542_=_C3278( C1542 C3278 ) C1542_=_C3293( C1542 C3293 ) C1542_=_C3420( C1542 C3420 ) \nC1542_=_C3469( C1542 C3469 ) C1542_=_C3492( C1542 C3492 ) C1542_=_C3590( C1542 C3590 ) C1542_=_C3659( C1542 C3659 ) C1542_=_C3660( C1542 C3660 ) C1542_=_C3661( C1542 C3661 ) \nC1542_=_C3662( C1542 C3662 ) C1542_=_C3663( C1542 C3663 ) C1724_=_C1728( C1724 C1728 ) C1724_=_C2258( C1724 C2258 ) C1724_=_C2798( C1724 C2798 ) C1724_=_C2843( C1724 C2843 ) \nC1724_=_C3047( C1724 C3047 ) C1724_=_C3063( C1724 C3063 ) C1724_=_C3288( C1724 C3288 ) C1724_=_C3289( C1724 C3289 ) C1724_=_C3290( C1724 C3290 ) C1724_=_C3291( C1724 C3291 ) \nC1724_=_C3292( C1724 C3292 ) C1724_=_C3293( C1724 C3293 ) C1724_=_C3294( C1724 C3294 ) C1724_=_C3295( C1724 C3295 ) C1724_=_C3296( C1724 C3296 ) C1724_=_C3297( C1724 C3297 ) \nC1724_=_C3298( C1724 C3298 ) C1724_=_C3299( C1724 C3299 ) C1724_=_C3300( C1724 C3300 ) C1724_=_C3301( C1724 C3301 ) C1724_=_C3302( C1724 C3302 ) C1724_=_C3303( C1724 C3303 ) \nC1724_=_C3304( C1724 C3304 ) C1728_=_C1789( C1728 C1789 ) C1728_=_C1828( C1728 C1828 ) C1728_=_C2035( C1728 C2035 ) C1728_=_C2303( C1728 C2303 ) C1728_=_C2651( C1728 C2651 ) \nC1728_=_C2669( C1728 C2669 ) C1728_=_C2804( C1728 C2804 ) C1728_=_C2845( C1728 C2845 ) C1728_=_C2864( C1728 C2864 ) C1728_=_C2892( C1728 C2892 ) C1728_=_C3053( C1728 C3053 ) \nC1728_=_C3070( C1728 C3070 ) C1728_=_C3278( C1728 C3278 ) C1728_=_C3293( C1728 C3293 ) C1728_=_C3420( C1728 C3420 ) C1728_=_C3469( C1728 C3469 ) C1728_=_C3492( C1728 C3492 ) \nC1728_=_C3590( C1728 C3590 ) C1728_=_C3659( C1728 C3659 ) C1728_=_C3660( C1728 C3660 ) C1728_=_C3661( C1728 C3661 ) C1728_=_C3662( C1728 C3662 ) C1728_=_C3663( C1728 C3663 ) \nC1789_=_C1828( C1789 C1828 ) C1789_=_C2035( C1789 C2035 ) C1789_=_C2303( C1789 C2303 ) C1789_=_C2651( C1789 C2651 ) C1789_=_C2669( C1789 C2669 ) C1789_=_C2804( C1789 C2804 ) \nC1789_=_C2845( C1789 C2845 ) C1789_=_C2864( C1789 C2864 ) C1789_=_C2892( C1789 C2892 ) C1789_=_C3053( C1789 C3053 ) C1789_=_C3070( C1789 C3070 ) C1789_=_C3278( C1789 C3278 ) \nC1789_=_C3293( C1789 C3293 ) C1789_=_C3420( C1789 C3420 ) C1789_=_C3469( C1789 C3469 ) C1789_=_C3492( C1789 C3492 ) C1789_=_C3590( C1789 C3590 ) C1789_=_C3659( C1789 C3659 ) \nC1789_=_C3660( C1789 C3660 ) C1789_=_C3661( C1789 C3661 ) C1789_=_C3662( C1789 C3662 ) C1789_=_C3663( C1789 C3663 ) C1828_=_C2035( C1828 C2035 ) C1828_=_C2303( C1828 C2303 ) \nC1828_=_C2651( C1828 C2651 ) C1828_=_C2669( C1828 C2669 ) C1828_=_C2804( C1828 C2804 ) C1828_=_C2845( C1828 C2845 ) C1828_=_C2864( C1828 C2864 ) C1828_=_C2892( C1828 C2892 ) \nC1828_=_C3053( C1828 C3053 ) C1828_=_C3070( C1828 C3070 ) C1828_=_C3278( C1828 C3278 ) C1828_=_C3293( C1828 C3293 ) C1828_=_C3420( C1828 C3420 ) C1828_=_C3469( C1828 C3469 ) \nC1828_=_C3492( C1828 C3492 ) C1828_=_C3590( C1828 C3590 ) C1828_=_C3659( C1828 C3659 ) C1828_=_C3660( C1828 C3660 ) C1828_=_C3661( C1828 C3661 ) C1828_=_C3662( C1828 C3662 ) \nC1828_=_C3663( C1828 C3663 ) C2035_=_C2303( C2035 C2303 ) C2035_=_C2651( C2035 C2651 ) C2035_=_C2669( C2035 C2669 ) C2035_=_C2804( C2035 C2804 ) C2035_=_C2845( C2035 C2845 ) \nC2035_=_C2864( C2035 C2864 ) C2035_=_C2892( C2035 C2892 ) C2035_=_C3053( C2035 C3053 ) C2035_=_C3070( C2035 C3070 ) C2035_=_C3278( C2035 C3278 ) C2035_=_C3293( C2035 C3293 ) \nC2035_=_C3420( C2035 C3420 ) C2035_=_C3469( C2035 C3469 ) C2035_=_C3492( C2035 C3492 ) C2035_=_C3590( C2035 C3590 ) C2035_=_C3659( C2035 C3659 ) C2035_=_C3660( C2035 C3660 ) \nC2035_=_C3661( C2035 C3661 ) C2035_=_C3662( C2035 C3662 ) C2035_=_C3663( C2035 C3663 ) C2258_=_C2798( C2258 C2798 ) C2258_=_C2843( C2258 C2843 ) C2258_=_C3047( C2258 C3047 ) \nC2258_=_C3063( C2258 C3063 ) C2258_=_C3288( C2258 C3288 ) C2258_=_C3289( C2258 C3289 ) C2258_=_C3290( C2258 C3290 ) C2258_=_C3291( C2258 C3291 ) C2258_=_C3292( C2258 C3292 ) \nC2258_=_C3293( C2258 C3293 ) C2258_=_C3294( C2258 C3294 ) C2258_=_C3295( C2258 C3295 ) C2258_=_C3296( C2258 C3296 ) C2258_=_C3297( C2258 C3297 ) C2258_=_C3298( C2258 C3298 ) \nC2258_=_C3299( C2258 C3299 ) C2258_=_C3300( C2258 C3300 ) C2258_=_C3301( C2258 C3301 ) C2258_=_C3302( C2258 C3302 ) C2258_=_C3303( C2258 C3303 ) C2258_=_C3304( C2258 C3304 ) \nC2303_=_C2651( C2303 C2651 ) C2303_=_C2669( C2303 C2669 ) C2303_=_C2804( C2303 C2804 ) C2303_=_C2845( C2303 C2845 ) C2303_=_C2864( C2303 C2864 ) C2303_=_C2892( C2303 C2892 ) \nC2303_=_C3053( C2303 C3053 ) C2303_=_C3070( C2303 C3070 ) C2303_=_C3278( C2303 C3278 ) C2303_=_C3293( C2303 C3293 ) C2303_=_C3420( C2303 C3420 ) C2303_=_C3469( C2303 C3469 ) \nC2303_=_C3492( C2303 C3492 ) C2303_=_C3590( C2303 C3590 ) C2303_=_C3659( C2303 C3659 ) C2303_=_C3660( C2303 C3660 ) C2303_=_C3661( C2303 C3661 ) C2303_=_C3662( C2303 C3662 ) \nC2303_=_C3663( C2303 C3663 ) C2651_=_C2669( C2651 C2669 ) C2651_=_C2804( C2651 C2804 ) C2651_=_C2845( C2651 C2845 ) C2651_=_C2864( C2651 C2864 ) C2651_=_C2892( C2651 C2892 ) \nC2651_=_C3053( C2651 C3053 ) C2651_=_C3070( C2651 C3070 ) C2651_=_C3278( C2651 C3278 ) C2651_=_C3293( C2651 C3293 ) C2651_=_C3420( C2651 C3420 ) C2651_=_C3469( C2651 C3469 ) \nC2651_=_C3492( C2651 C3492 ) C2651_=_C3590( C2651 C3590 ) C2651_=_C3659( C2651 C3659 ) C2651_=_C3660( C2651 C3660 ) C2651_=_C3661( C2651 C3661 ) C2651_=_C3662( C2651 C3662 ) \nC2651_=_C3663( C2651 C3663 ) C2669_=_C2804( C2669 C2804 ) C2669_=_C2845( C2669 C2845 ) C2669_=_C2864( C2669 C2864 ) C2669_=_C2892( C2669 C2892 ) C2669_=_C3053( C2669 C3053 ) \nC2669_=_C3070( C2669 C3070 ) C2669_=_C3278( C2669 C3278 ) C2669_=_C3293( C2669 C3293 ) C2669_=_C3420( C2669 C3420 ) C2669_=_C3469( C2669 C3469 ) C2669_=_C3492( C2669 C3492 ) \nC2669_=_C3590( C2669 C3590 ) C2669_=_C3659( C2669 C3659 ) C2669_=_C3660( C2669 C3660 ) C2669_=_C3661( C2669 C3661 ) C2669_=_C3662( C2669 C3662 ) C2669_=_C3663( C2669 C3663 ) \nC2798_=_C2804( C2798 C2804 ) C2798_=_C2843( C2798 C2843 ) C2798_=_C3047( C2798 C3047 ) C2798_=_C3063( C2798 C3063 ) C2798_=_C3288( C2798 C3288 ) C2798_=_C3289( C2798 C3289 ) \nC2798_=_C3290( C2798 C3290 ) C2798_=_C3291( C2798 C3291 ) C2798_=_C3292( C2798 C3292 ) C2798_=_C3293( C2798 C3293 ) C2798_=_C3294( C2798 C3294 ) C2798_=_C3295( C2798 C3295 ) \nC2798_=_C3296( C2798 C3296 ) C2798_=_C3297( C2798 C3297 ) C2798_=_C3298( C2798 C3298 ) C2798_=_C3299( C2798 C3299 ) C2798_=_C3300( C2798 C3300 ) C2798_=_C3301( C2798 C3301 ) \nC2798_=_C3302( C2798 C3302 ) C2798_=_C3303( C2798 C3303 ) C2798_=_C3304( C2798 C3304 ) C2804_=_C2845( C2804 C2845 ) C2804_=_C2864( C2804 C2864 ) C2804_=_C2892( C2804 C2892 ) \nC2804_=_C3053( C2804 C3053 ) C2804_=_C3070( C2804 C3070 ) C2804_=_C3278( C2804 C3278 ) C2804_=_C3293( C2804 C3293 ) C2804_=_C3420( C2804 C3420 ) C2804_=_C3469( C2804 C3469 ) \nC2804_=_C3492( C2804 C3492 ) C2804_=_C3590( C2804 C3590 ) C2804_=_C3659( C2804 C3659 ) C2804_=_C3660( C2804 C3660 ) C2804_=_C3661( C2804 C3661 ) C2804_=_C3662( C2804 C3662 ) \nC2804_=_C3663( C2804 C3663 ) C2843_=_C2845( C2843 C2845 ) C2843_=_C3047( C2843 C3047 ) C2843_=_C3063( C2843 C3063 ) C2843_=_C3288( C2843 C3288 ) C2843_=_C3289( C2843 C3289 ) \nC2843_=_C3290( C2843 C3290 ) C2843_=_C3291( C2843 C3291 ) C2843_=_C3292( C2843 C3292 ) C2843_=_C3293( C2843 C3293 ) C2843_=_C3294( C2843 C3294 ) C2843_=_C3295( C2843 C3295 ) \nC2843_=_C3296( C2843 C3296 ) C2843_=_C3297( C2843 C3297 ) C2843_=_C3298( C2843 C3298 ) C2843_=_C3299( C2843 C3299 ) C2843_=_C3300( C2843 C3300 ) C2843_=_C3301( C2843 C3301 ) \nC2843_=_C3302( C2843 C3302 ) C2843_=_C3303( C2843 C3303 ) C2843_=_C3304( C2843 C3304 ) C2845_=_C2864( C2845 C2864 ) C2845_=_C2892( C2845 C2892 ) C2845_=_C3053( C2845 C3053 ) \nC2845_=_C3070( C2845 C3070 ) C2845_=_C3278( C2845 C3278 ) C2845_=_C3293( C2845 C3293 ) C2845_=_C3420( C2845 C3420 ) C2845_=_C3469( C2845 C3469 ) C2845_=_C3492( C2845 C3492 ) \nC2845_=_C3590( C2845 C3590 ) C2845_=_C3659( C2845 C3659 ) C2845_=_C3660( C2845 C3660 ) C2845_=_C3661( C2845 C3661 ) C2845_=_C3662( C2845 C3662 ) C2845_=_C3663( C2845 C3663 ) \nC2864_=_C2892( C2864 C2892 ) C2864_=_C3053( C2864 C3053 ) C2864_=_C3070( C2864 C3070 ) C2864_=_C3278( C2864 C3278 ) C2864_=_C3293( C2864 C3293 ) C2864_=_C3420( C2864 C3420 ) \nC2864_=_C3469( C2864 C3469 ) C2864_=_C3492( C2864 C3492 ) C2864_=_C3590( C2864 C3590 ) C2864_=_C3659( C2864 C3659 ) C2864_=_C3660( C2864 C3660 ) C2864_=_C3661( C2864 C3661 ) \nC2864_=_C3662( C2864 C3662 ) C2864_=_C3663( C2864 C3663 ) C2892_=_C3053( C2892 C3053 ) C2892_=_C3070( C2892 C3070 ) C2892_=_C3278( C2892 C3278 ) C2892_=_C3293( C2892 C3293 ) \nC2892_=_C3420( C2892 C3420 ) C2892_=_C3469( C2892 C3469 ) C2892_=_C3492( C2892 C3492 ) C2892_=_C3590( C2892 C3590 ) C2892_=_C3659( C2892 C3659 ) C2892_=_C3660( C2892 C3660 ) \nC2892_=_C3661( C2892 C3661 ) C2892_=_C3662( C2892 C3662 ) C2892_=_C3663( C2892 C3663 ) C3047_=_C3053( C3047 C3053 ) C3047_=_C3063( C3047 C3063 ) C3047_=_C3288( C3047 C3288 ) \nC3047_=_C3289( C3047 C3289 ) C3047_=_C3290( C3047 C3290 ) C3047_=_C3291( C3047 C3291 ) C3047_=_C3292( C3047 C3292 ) C3047_=_C3293( C3047 C3293 ) C3047_=_C3294( C3047 C3294 ) \nC3047_=_C3295( C3047 C3295 ) C3047_=_C3296( C3047 C3296 ) C3047_=_C3297( C3047 C3297 ) C3047_=_C3298( C3047 C3298 ) C3047_=_C3299( C3047 C3299 ) C3047_=_C3300( C3047 C3300 ) \nC3047_=_C3301( C3047 C3301 ) C3047_=_C3302( C3047 C3302 ) C3047_=_C3303( C3047 C3303 ) C3047_=_C3304( C3047 C3304 ) C3053_=_C3070( C3053 C3070 ) C3053_=_C3278( C3053 C3278 ) \nC3053_=_C3293( C3053 C3293 ) C3053_=_C3420( C3053 C3420 ) C3053_=_C3469( C3053 C3469 ) C3053_=_C3492( C3053 C3492 ) C3053_=_C3590(</w:t>
      </w:r>
    </w:p>
    <w:p>
      <w:pPr>
        <w:pStyle w:val="PreformattedText"/>
        <w:bidi w:val="0"/>
        <w:spacing w:before="0" w:after="0"/>
        <w:jc w:val="left"/>
        <w:rPr/>
      </w:pPr>
      <w:r>
        <w:rPr/>
        <w:t xml:space="preserve"> </w:t>
      </w:r>
      <w:r>
        <w:rPr/>
        <w:t>C3053 C3590 ) C3053_=_C3659( C3053 C3659 ) \nC3053_=_C3660( C3053 C3660 ) C3053_=_C3661( C3053 C3661 ) C3053_=_C3662( C3053 C3662 ) C3053_=_C3663( C3053 C3663 ) C3063_=_C3070( C3063 C3070 ) C3063_=_C3288( C3063 C3288 ) \nC3063_=_C3289( C3063 C3289 ) C3063_=_C3290( C3063 C3290 ) C3063_=_C3291( C3063 C3291 ) C3063_=_C3292( C3063 C3292 ) C3063_=_C3293( C3063 C3293 ) C3063_=_C3294( C3063 C3294 ) \nC3063_=_C3295( C3063 C3295 ) C3063_=_C3296( C3063 C3296 ) C3063_=_C3297( C3063 C3297 ) C3063_=_C3298( C3063 C3298 ) C3063_=_C3299( C3063 C3299 ) C3063_=_C3300( C3063 C3300 ) \nC3063_=_C3301( C3063 C3301 ) C3063_=_C3302( C3063 C3302 ) C3063_=_C3303( C3063 C3303 ) C3063_=_C3304( C3063 C3304 ) C3070_=_C3278( C3070 C3278 ) C3070_=_C3293( C3070 C3293 ) \nC3070_=_C3420( C3070 C3420 ) C3070_=_C3469( C3070 C3469 ) C3070_=_C3492( C3070 C3492 ) C3070_=_C3590( C3070 C3590 ) C3070_=_C3659( C3070 C3659 ) C3070_=_C3660( C3070 C3660 ) \nC3070_=_C3661( C3070 C3661 ) C3070_=_C3662( C3070 C3662 ) C3070_=_C3663( C3070 C3663 ) C3278_=_C3293( C3278 C3293 ) C3278_=_C3420( C3278 C3420 ) C3278_=_C3469( C3278 C3469 ) \nC3278_=_C3492( C3278 C3492 ) C3278_=_C3590( C3278 C3590 ) C3278_=_C3659( C3278 C3659 ) C3278_=_C3660( C3278 C3660 ) C3278_=_C3661( C3278 C3661 ) C3278_=_C3662( C3278 C3662 ) \nC3278_=_C3663( C3278 C3663 ) C3288_=_C3289( C3288 C3289 ) C3288_=_C3290( C3288 C3290 ) C3288_=_C3291( C3288 C3291 ) C3288_=_C3292( C3288 C3292 ) C3288_=_C3293( C3288 C3293 ) \nC3288_=_C3294( C3288 C3294 ) C3288_=_C3295( C3288 C3295 ) C3288_=_C3296( C3288 C3296 ) C3288_=_C3297( C3288 C3297 ) C3288_=_C3298( C3288 C3298 ) C3288_=_C3299( C3288 C3299 ) \nC3288_=_C3300( C3288 C3300 ) C3288_=_C3301( C3288 C3301 ) C3288_=_C3302( C3288 C3302 ) C3288_=_C3303( C3288 C3303 ) C3288_=_C3304( C3288 C3304 ) C3288_=_C3420( C3288 C3420 ) \nC3289_=_C3290( C3289 C3290 ) C3289_=_C3291( C3289 C3291 ) C3289_=_C3292( C3289 C3292 ) C3289_=_C3293( C3289 C3293 ) C3289_=_C3294( C3289 C3294 ) C3289_=_C3295( C3289 C3295 ) \nC3289_=_C3296( C3289 C3296 ) C3289_=_C3297( C3289 C3297 ) C3289_=_C3298( C3289 C3298 ) C3289_=_C3299( C3289 C3299 ) C3289_=_C3300( C3289 C3300 ) C3289_=_C3301( C3289 C3301 ) \nC3289_=_C3302( C3289 C3302 ) C3289_=_C3303( C3289 C3303 ) C3289_=_C3304( C3289 C3304 ) C3289_=_C3469( C3289 C3469 ) C3290_=_C3291( C3290 C3291 ) C3290_=_C3292( C3290 C3292 ) \nC3290_=_C3293( C3290 C3293 ) C3290_=_C3294( C3290 C3294 ) C3290_=_C3295( C3290 C3295 ) C3290_=_C3296( C3290 C3296 ) C3290_=_C3297( C3290 C3297 ) C3290_=_C3298( C3290 C3298 ) \nC3290_=_C3299( C3290 C3299 ) C3290_=_C3300( C3290 C3300 ) C3290_=_C3301( C3290 C3301 ) C3290_=_C3302( C3290 C3302 ) C3290_=_C3303( C3290 C3303 ) C3290_=_C3304( C3290 C3304 ) \nC3291_=_C3292( C3291 C3292 ) C3291_=_C3293( C3291 C3293 ) C3291_=_C3294( C3291 C3294 ) C3291_=_C3295( C3291 C3295 ) C3291_=_C3296( C3291 C3296 ) C3291_=_C3297( C3291 C3297 ) \nC3291_=_C3298( C3291 C3298 ) C3291_=_C3299( C3291 C3299 ) C3291_=_C3300( C3291 C3300 ) C3291_=_C3301( C3291 C3301 ) C3291_=_C3302( C3291 C3302 ) C3291_=_C3303( C3291 C3303 ) \nC3291_=_C3304( C3291 C3304 ) C3292_=_C3293( C3292 C3293 ) C3292_=_C3294( C3292 C3294 ) C3292_=_C3295( C3292 C3295 ) C3292_=_C3296( C3292 C3296 ) C3292_=_C3297( C3292 C3297 ) \nC3292_=_C3298( C3292 C3298 ) C3292_=_C3299( C3292 C3299 ) C3292_=_C3300( C3292 C3300 ) C3292_=_C3301( C3292 C3301 ) C3292_=_C3302( C3292 C3302 ) C3292_=_C3303( C3292 C3303 ) \nC3292_=_C3304( C3292 C3304 ) C3292_=_C3590( C3292 C3590 ) C3293_=_C3294( C3293 C3294 ) C3293_=_C3295( C3293 C3295 ) C3293_=_C3296( C3293 C3296 ) C3293_=_C3297( C3293 C3297 ) \nC3293_=_C3298( C3293 C3298 ) C3293_=_C3299( C3293 C3299 ) C3293_=_C3300( C3293 C3300 ) C3293_=_C3301( C3293 C3301 ) C3293_=_C3302( C3293 C3302 ) C3293_=_C3303( C3293 C3303 ) \nC3293_=_C3304( C3293 C3304 ) C3293_=_C3420( C3293 C3420 ) C3293_=_C3469( C3293 C3469 ) C3293_=_C3492( C3293 C3492 ) C3293_=_C3590( C3293 C3590 ) C3293_=_C3659( C3293 C3659 ) \nC3293_=_C3660( C3293 C3660 ) C3293_=_C3661( C3293 C3661 ) C3293_=_C3662( C3293 C3662 ) C3293_=_C3663( C3293 C3663 ) C3294_=_C3295( C3294 C3295 ) C3294_=_C3296( C3294 C3296 ) \nC3294_=_C3297( C3294 C3297 ) C3294_=_C3298( C3294 C3298 ) C3294_=_C3299( C3294 C3299 ) C3294_=_C3300( C3294 C3300 ) C3294_=_C3301( C3294 C3301 ) C3294_=_C3302( C3294 C3302 ) \nC3294_=_C3303( C3294 C3303 ) C3294_=_C3304( C3294 C3304 ) C3295_=_C3296( C3295 C3296 ) C3295_=_C3297( C3295 C3297 ) C3295_=_C3298( C3295 C3298 ) C3295_=_C3299( C3295 C3299 ) \nC3295_=_C3300( C3295 C3300 ) C3295_=_C3301( C3295 C3301 ) C3295_=_C3302( C3295 C3302 ) C3295_=_C3303( C3295 C3303 ) C3295_=_C3304( C3295 C3304 ) C3296_=_C3297( C3296 C3297 ) \nC3296_=_C3298( C3296 C3298 ) C3296_=_C3299( C3296 C3299 ) C3296_=_C3300( C3296 C3300 ) C3296_=_C3301( C3296 C3301 ) C3296_=_C3302( C3296 C3302 ) C3296_=_C3303( C3296 C3303 ) \nC3296_=_C3304( C3296 C3304 ) C3296_=_C3661( C3296 C3661 ) C3297_=_C3298( C3297 C3298 ) C3297_=_C3299( C3297 C3299 ) C3297_=_C3300( C3297 C3300 ) C3297_=_C3301( C3297 C3301 ) \nC3297_=_C3302( C3297 C3302 ) C3297_=_C3303( C3297 C3303 ) C3297_=_C3304( C3297 C3304 ) C3298_=_C3299( C3298 C3299 ) C3298_=_C3300( C3298 C3300 ) C3298_=_C3301( C3298 C3301 ) \nC3298_=_C3302( C3298 C3302 ) C3298_=_C3303( C3298 C3303 ) C3298_=_C3304( C3298 C3304 ) C3299_=_C3300( C3299 C3300 ) C3299_=_C3301( C3299 C3301 ) C3299_=_C3302( C3299 C3302 ) \nC3299_=_C3303( C3299 C3303 ) C3299_=_C3304( C3299 C3304 ) C3299_=_C3662( C3299 C3662 ) C3300_=_C3301( C3300 C3301 ) C3300_=_C3302( C3300 C3302 ) C3300_=_C3303( C3300 C3303 ) \nC3300_=_C3304( C3300 C3304 ) C3301_=_C3302( C3301 C3302 ) C3301_=_C3303( C3301 C3303 ) C3301_=_C3304( C3301 C3304 ) C3302_=_C3303( C3302 C3303 ) C3302_=_C3304( C3302 C3304 ) \nC3303_=_C3304( C3303 C3304 ) C3420_=_C3469( C3420 C3469 ) C3420_=_C3492( C3420 C3492 ) C3420_=_C3590( C3420 C3590 ) C3420_=_C3659( C3420 C3659 ) C3420_=_C3660( C3420 C3660 ) \nC3420_=_C3661( C3420 C3661 ) C3420_=_C3662( C3420 C3662 ) C3420_=_C3663( C3420 C3663 ) C3469_=_C3492( C3469 C3492 ) C3469_=_C3590( C3469 C3590 ) C3469_=_C3659( C3469 C3659 ) \nC3469_=_C3660( C3469 C3660 ) C3469_=_C3661( C3469 C3661 ) C3469_=_C3662( C3469 C3662 ) C3469_=_C3663( C3469 C3663 ) C3492_=_C3590( C3492 C3590 ) C3492_=_C3659( C3492 C3659 ) \nC3492_=_C3660( C3492 C3660 ) C3492_=_C3661( C3492 C3661 ) C3492_=_C3662( C3492 C3662 ) C3492_=_C3663( C3492 C3663 ) C3590_=_C3659( C3590 C3659 ) C3590_=_C3660( C3590 C3660 ) \nC3590_=_C3661( C3590 C3661 ) C3590_=_C3662( C3590 C3662 ) C3590_=_C3663( C3590 C3663 ) C3659_=_C3660( C3659 C3660 ) C3659_=_C3661( C3659 C3661 ) C3659_=_C3662( C3659 C3662 ) \nC3659_=_C3663( C3659 C3663 ) C3660_=_C3661( C3660 C3661 ) C3660_=_C3662( C3660 C3662 ) C3660_=_C3663( C3660 C3663 ) C3661_=_C3662( C3661 C3662 ) C3661_=_C3663( C3661 C3663 ) \nC3662_=_C3663( C3662 C3663 ) "];147-&gt;203[label="56: C407 C521 C550 C584 C658 \nC925 C947 C984 C1080 C1296 C1542 \nC1724 C1728 C1789 C1828 C2035 C2258 \nC2303 C2651 C2669 C2798 C2804 C2843 \nC2845 C2864 C2892 C3047 C3053 C3063 \nC3070 C3278 C3288 C3289 C3290 C3291 \nC3292 C3294 C3295 C3296 C3297 C3298 \nC3299 C3300 C3301 C3302 C3303 C3304 \nC3420 C3469 C3492 C3590 C3659 C3660 \nC3661 C3662 C3663 \n766: C407_=_C521 ,C407_=_C550 ,C407_=_C658 ,C407_=_C925 ,C407_=_C947 ,\nC407_=_C1724 ,C407_=_C2258 ,C407_=_C2798 ,C407_=_C2843 ,C407_=_C3047 ,C407_=_C3063 ,\nC407_=_C3288 ,C407_=_C3289 ,C407_=_C3290 ,C407_=_C3291 ,C407_=_C3292 ,C407_=_C3294 ,\nC407_=_C3295 ,C407_=_C3296 ,C407_=_C3297 ,C407_=_C3298 ,C407_=_C3299 ,C407_=_C3300 ,\nC407_=_C3301 ,C407_=_C3302 ,C407_=_C3303 ,C407_=_C3304 ,C521_=_C550 ,C521_=_C658 ,\nC521_=_C925 ,C521_=_C947 ,C521_=_C1724 ,C521_=_C2258 ,C521_=_C2798 ,C521_=_C2843 ,\nC521_=_C3047 ,C521_=_C3063 ,C521_=_C3288 ,C521_=_C3289 ,C521_=_C3290 ,C521_=_C3291 ,\nC521_=_C3292 ,C521_=_C3294 ,C521_=_C3295 ,C521_=_C3296 ,C521_=_C3297 ,C521_=_C3298 ,\nC521_=_C3299 ,C521_=_C3300 ,C521_=_C3301 ,C521_=_C3302 ,C521_=_C3303 ,C521_=_C3304 ,\nC550_=_C658 ,C550_=_C925 ,C550_=_C947 ,C550_=_C1724 ,C550_=_C2258 ,C550_=_C2798 ,\nC550_=_C2843 ,C550_=_C3047 ,C550_=_C3063 ,C550_=_C3288 ,C550_=_C3289 ,C550_=_C3290 ,\nC550_=_C3291 ,C550_=_C3292 ,C550_=_C3294 ,C550_=_C3295 ,C550_=_C3296 ,C550_=_C3297 ,\nC550_=_C3298 ,C550_=_C3299 ,C550_=_C3300 ,C550_=_C3301 ,C550_=_C3302 ,C550_=_C3303 ,\nC550_=_C3304 ,C584_=_C984 ,C584_=_C1080 ,C584_=_C1296 ,C584_=_C1542 ,C584_=_C1728 ,\nC584_=_C1789 ,C584_=_C1828 ,C584_=_C2035 ,C584_=_C2303 ,C584_=_C2651 ,C584_=_C2669 ,\nC584_=_C2804 ,C584_=_C2845 ,C584_=_C2864 ,C584_=_C2892 ,C584_=_C3053 ,C584_=_C3070 ,\nC584_=_C3278 ,C584_=_C3420 ,C584_=_C3469 ,C584_=_C3492 ,C584_=_C3590 ,C584_=_C3659 ,\nC584_=_C3660 ,C584_=_C3661 ,C584_=_C3662 ,C584_=_C3663 ,C658_=_C925 ,C658_=_C947 ,\nC658_=_C1724 ,C658_=_C2258 ,C658_=_C2798 ,C658_=_C2843 ,C658_=_C3047 ,C658_=_C3063 ,\nC658_=_C3288 ,C658_=_C3289 ,C658_=_C3290 ,C658_=_C3291 ,C658_=_C3292 ,C658_=_C3294 ,\nC658_=_C3295 ,C658_=_C3296 ,C658_=_C3297 ,C658_=_C3298 ,C658_=_C3299 ,C658_=_C3300 ,\nC658_=_C3301 ,C658_=_C3302 ,C658_=_C3303 ,C658_=_C3304 ,C925_=_C947 ,C925_=_C1724 ,\nC925_=_C2258 ,C925_=_C2798 ,C925_=_C2843 ,C925_=_C3047 ,C925_=_C3063 ,C925_=_C3288 ,\nC925_=_C3289 ,C925_=_C3290 ,C925_=_C3291 ,C925_=_C3292 ,C925_=_C3294 ,C925_=_C3295 ,\nC925_=_C3296 ,C925_=_C3297 ,C925_=_C3298 ,C925_=_C3299 ,C925_=_C3300 ,C925_=_C3301 ,\nC925_=_C3302 ,C925_=_C3303 ,C925_=_C3304 ,C947_=_C1724 ,C947_=_C2258 ,C947_=_C2798 ,\nC947_=_C2843 ,C947_=_C3047 ,C947_=_C3063 ,C947_=_C3288 ,C947_=_C3289 ,C947_=_C3290 ,\nC947_=_C3291 ,C947_=_C3292 ,C947_=_C3294 ,C947_=_C3295 ,C947_=_C3296 ,C947_=_C3297 ,\nC947_=_C3298 ,C947_=_C3299 ,C947_=_C3300 ,C947_=_C3301 ,C947_=_C3302 ,C947_=_C3303 ,\nC947_=_C3304 ,C984_=_C1080 ,C984_=_C1296 ,C984_=_C1542 ,C984_=_C1728 ,C984_=_C1789 ,\nC984_=_C1828 ,C984_=_C2035 ,C984_=_C2303 ,C984_=_C2651 ,C984_=_C2669 ,C984_=_C2804 ,\nC984_=_C2845 ,C984_=_C2864 ,C984_=_C2892 ,C984_=_C3053 ,C984_=_C3070 ,C984_=_C3278 ,\nC984_=_C3420 ,C984_=_C3469 ,C984_=_C3492</w:t>
      </w:r>
    </w:p>
    <w:p>
      <w:pPr>
        <w:pStyle w:val="PreformattedText"/>
        <w:bidi w:val="0"/>
        <w:spacing w:before="0" w:after="0"/>
        <w:jc w:val="left"/>
        <w:rPr/>
      </w:pPr>
      <w:r>
        <w:rPr/>
        <w:t xml:space="preserve"> </w:t>
      </w:r>
      <w:r>
        <w:rPr/>
        <w:t>,C984_=_C3590 ,C984_=_C3659 ,C984_=_C3660 ,\nC984_=_C3661 ,C984_=_C3662 ,C984_=_C3663 ,C1080_=_C1296 ,C1080_=_C1542 ,C1080_=_C1728 ,\nC1080_=_C1789 ,C1080_=_C1828 ,C1080_=_C2035 ,C1080_=_C2303 ,C1080_=_C2651 ,C1080_=_C2669 ,\nC1080_=_C2804 ,C1080_=_C2845 ,C1080_=_C2864 ,C1080_=_C2892 ,C1080_=_C3053 ,C1080_=_C3070 ,\nC1080_=_C3278 ,C1080_=_C3420 ,C1080_=_C3469 ,C1080_=_C3492 ,C1080_=_C3590 ,C1080_=_C3659 ,\nC1080_=_C3660 ,C1080_=_C3661 ,C1080_=_C3662 ,C1080_=_C3663 ,C1296_=_C1542 ,C1296_=_C1728 ,\nC1296_=_C1789 ,C1296_=_C1828 ,C1296_=_C2035 ,C1296_=_C2303 ,C1296_=_C2651 ,C1296_=_C2669 ,\nC1296_=_C2804 ,C1296_=_C2845 ,C1296_=_C2864 ,C1296_=_C2892 ,C1296_=_C3053 ,C1296_=_C3070 ,\nC1296_=_C3278 ,C1296_=_C3420 ,C1296_=_C3469 ,C1296_=_C3492 ,C1296_=_C3590 ,C1296_=_C3659 ,\nC1296_=_C3660 ,C1296_=_C3661 ,C1296_=_C3662 ,C1296_=_C3663 ,C1542_=_C1728 ,C1542_=_C1789 ,\nC1542_=_C1828 ,C1542_=_C2035 ,C1542_=_C2303 ,C1542_=_C2651 ,C1542_=_C2669 ,C1542_=_C2804 ,\nC1542_=_C2845 ,C1542_=_C2864 ,C1542_=_C2892 ,C1542_=_C3053 ,C1542_=_C3070 ,C1542_=_C3278 ,\nC1542_=_C3420 ,C1542_=_C3469 ,C1542_=_C3492 ,C1542_=_C3590 ,C1542_=_C3659 ,C1542_=_C3660 ,\nC1542_=_C3661 ,C1542_=_C3662 ,C1542_=_C3663 ,C1724_=_C1728 ,C1724_=_C2258 ,C1724_=_C2798 ,\nC1724_=_C2843 ,C1724_=_C3047 ,C1724_=_C3063 ,C1724_=_C3288 ,C1724_=_C3289 ,C1724_=_C3290 ,\nC1724_=_C3291 ,C1724_=_C3292 ,C1724_=_C3294 ,C1724_=_C3295 ,C1724_=_C3296 ,C1724_=_C3297 ,\nC1724_=_C3298 ,C1724_=_C3299 ,C1724_=_C3300 ,C1724_=_C3301 ,C1724_=_C3302 ,C1724_=_C3303 ,\nC1724_=_C3304 ,C1728_=_C1789 ,C1728_=_C1828 ,C1728_=_C2035 ,C1728_=_C2303 ,C1728_=_C2651 ,\nC1728_=_C2669 ,C1728_=_C2804 ,C1728_=_C2845 ,C1728_=_C2864 ,C1728_=_C2892 ,C1728_=_C3053 ,\nC1728_=_C3070 ,C1728_=_C3278 ,C1728_=_C3420 ,C1728_=_C3469 ,C1728_=_C3492 ,C1728_=_C3590 ,\nC1728_=_C3659 ,C1728_=_C3660 ,C1728_=_C3661 ,C1728_=_C3662 ,C1728_=_C3663 ,C1789_=_C1828 ,\nC1789_=_C2035 ,C1789_=_C2303 ,C1789_=_C2651 ,C1789_=_C2669 ,C1789_=_C2804 ,C1789_=_C2845 ,\nC1789_=_C2864 ,C1789_=_C2892 ,C1789_=_C3053 ,C1789_=_C3070 ,C1789_=_C3278 ,C1789_=_C3420 ,\nC1789_=_C3469 ,C1789_=_C3492 ,C1789_=_C3590 ,C1789_=_C3659 ,C1789_=_C3660 ,C1789_=_C3661 ,\nC1789_=_C3662 ,C1789_=_C3663 ,C1828_=_C2035 ,C1828_=_C2303 ,C1828_=_C2651 ,C1828_=_C2669 ,\nC1828_=_C2804 ,C1828_=_C2845 ,C1828_=_C2864 ,C1828_=_C2892 ,C1828_=_C3053 ,C1828_=_C3070 ,\nC1828_=_C3278 ,C1828_=_C3420 ,C1828_=_C3469 ,C1828_=_C3492 ,C1828_=_C3590 ,C1828_=_C3659 ,\nC1828_=_C3660 ,C1828_=_C3661 ,C1828_=_C3662 ,C1828_=_C3663 ,C2035_=_C2303 ,C2035_=_C2651 ,\nC2035_=_C2669 ,C2035_=_C2804 ,C2035_=_C2845 ,C2035_=_C2864 ,C2035_=_C2892 ,C2035_=_C3053 ,\nC2035_=_C3070 ,C2035_=_C3278 ,C2035_=_C3420 ,C2035_=_C3469 ,C2035_=_C3492 ,C2035_=_C3590 ,\nC2035_=_C3659 ,C2035_=_C3660 ,C2035_=_C3661 ,C2035_=_C3662 ,C2035_=_C3663 ,C2258_=_C2798 ,\nC2258_=_C2843 ,C2258_=_C3047 ,C2258_=_C3063 ,C2258_=_C3288 ,C2258_=_C3289 ,C2258_=_C3290 ,\nC2258_=_C3291 ,C2258_=_C3292 ,C2258_=_C3294 ,C2258_=_C3295 ,C2258_=_C3296 ,C2258_=_C3297 ,\nC2258_=_C3298 ,C2258_=_C3299 ,C2258_=_C3300 ,C2258_=_C3301 ,C2258_=_C3302 ,C2258_=_C3303 ,\nC2258_=_C3304 ,C2303_=_C2651 ,C2303_=_C2669 ,C2303_=_C2804 ,C2303_=_C2845 ,C2303_=_C2864 ,\nC2303_=_C2892 ,C2303_=_C3053 ,C2303_=_C3070 ,C2303_=_C3278 ,C2303_=_C3420 ,C2303_=_C3469 ,\nC2303_=_C3492 ,C2303_=_C3590 ,C2303_=_C3659 ,C2303_=_C3660 ,C2303_=_C3661 ,C2303_=_C3662 ,\nC2303_=_C3663 ,C2651_=_C2669 ,C2651_=_C2804 ,C2651_=_C2845 ,C2651_=_C2864 ,C2651_=_C2892 ,\nC2651_=_C3053 ,C2651_=_C3070 ,C2651_=_C3278 ,C2651_=_C3420 ,C2651_=_C3469 ,C2651_=_C3492 ,\nC2651_=_C3590 ,C2651_=_C3659 ,C2651_=_C3660 ,C2651_=_C3661 ,C2651_=_C3662 ,C2651_=_C3663 ,\nC2669_=_C2804 ,C2669_=_C2845 ,C2669_=_C2864 ,C2669_=_C2892 ,C2669_=_C3053 ,C2669_=_C3070 ,\nC2669_=_C3278 ,C2669_=_C3420 ,C2669_=_C3469 ,C2669_=_C3492 ,C2669_=_C3590 ,C2669_=_C3659 ,\nC2669_=_C3660 ,C2669_=_C3661 ,C2669_=_C3662 ,C2669_=_C3663 ,C2798_=_C2804 ,C2798_=_C2843 ,\nC2798_=_C3047 ,C2798_=_C3063 ,C2798_=_C3288 ,C2798_=_C3289 ,C2798_=_C3290 ,C2798_=_C3291 ,\nC2798_=_C3292 ,C2798_=_C3294 ,C2798_=_C3295 ,C2798_=_C3296 ,C2798_=_C3297 ,C2798_=_C3298 ,\nC2798_=_C3299 ,C2798_=_C3300 ,C2798_=_C3301 ,C2798_=_C3302 ,C2798_=_C3303 ,C2798_=_C3304 ,\nC2804_=_C2845 ,C2804_=_C2864 ,C2804_=_C2892 ,C2804_=_C3053 ,C2804_=_C3070 ,C2804_=_C3278 ,\nC2804_=_C3420 ,C2804_=_C3469 ,C2804_=_C3492 ,C2804_=_C3590 ,C2804_=_C3659 ,C2804_=_C3660 ,\nC2804_=_C3661 ,C2804_=_C3662 ,C2804_=_C3663 ,C2843_=_C2845 ,C2843_=_C3047 ,C2843_=_C3063 ,\nC2843_=_C3288 ,C2843_=_C3289 ,C2843_=_C3290 ,C2843_=_C3291 ,C2843_=_C3292 ,C2843_=_C3294 ,\nC2843_=_C3295 ,C2843_=_C3296 ,C2843_=_C3297 ,C2843_=_C3298 ,C2843_=_C3299 ,C2843_=_C3300 ,\nC2843_=_C3301 ,C2843_=_C3302 ,C2843_=_C3303 ,C2843_=_C3304 ,C2845_=_C2864 ,C2845_=_C2892 ,\nC2845_=_C3053 ,C2845_=_C3070 ,C2845_=_C3278 ,C2845_=_C3420 ,C2845_=_C3469 ,C2845_=_C3492 ,\nC2845_=_C3590 ,C2845_=_C3659 ,C2845_=_C3660 ,C2845_=_C3661 ,C2845_=_C3662 ,C2845_=_C3663 ,\nC2864_=_C2892 ,C2864_=_C3053 ,C2864_=_C3070 ,C2864_=_C3278 ,C2864_=_C3420 ,C2864_=_C3469 ,\nC2864_=_C3492 ,C2864_=_C3590 ,C2864_=_C3659 ,C2864_=_C3660 ,C2864_=_C3661 ,C2864_=_C3662 ,\nC2864_=_C3663 ,C2892_=_C3053 ,C2892_=_C3070 ,C2892_=_C3278 ,C2892_=_C3420 ,C2892_=_C3469 ,\nC2892_=_C3492 ,C2892_=_C3590 ,C2892_=_C3659 ,C2892_=_C3660 ,C2892_=_C3661 ,C2892_=_C3662 ,\nC2892_=_C3663 ,C3047_=_C3053 ,C3047_=_C3063 ,C3047_=_C3288 ,C3047_=_C3289 ,C3047_=_C3290 ,\nC3047_=_C3291 ,C3047_=_C3292 ,C3047_=_C3294 ,C3047_=_C3295 ,C3047_=_C3296 ,C3047_=_C3297 ,\nC3047_=_C3298 ,C3047_=_C3299 ,C3047_=_C3300 ,C3047_=_C3301 ,C3047_=_C3302 ,C3047_=_C3303 ,\nC3047_=_C3304 ,C3053_=_C3070 ,C3053_=_C3278 ,C3053_=_C3420 ,C3053_=_C3469 ,C3053_=_C3492 ,\nC3053_=_C3590 ,C3053_=_C3659 ,C3053_=_C3660 ,C3053_=_C3661 ,C3053_=_C3662 ,C3053_=_C3663 ,\nC3063_=_C3070 ,C3063_=_C3288 ,C3063_=_C3289 ,C3063_=_C3290 ,C3063_=_C3291 ,C3063_=_C3292 ,\nC3063_=_C3294 ,C3063_=_C3295 ,C3063_=_C3296 ,C3063_=_C3297 ,C3063_=_C3298 ,C3063_=_C3299 ,\nC3063_=_C3300 ,C3063_=_C3301 ,C3063_=_C3302 ,C3063_=_C3303 ,C3063_=_C3304 ,C3070_=_C3278 ,\nC3070_=_C3420 ,C3070_=_C3469 ,C3070_=_C3492 ,C3070_=_C3590 ,C3070_=_C3659 ,C3070_=_C3660 ,\nC3070_=_C3661 ,C3070_=_C3662 ,C3070_=_C3663 ,C3278_=_C3420 ,C3278_=_C3469 ,C3278_=_C3492 ,\nC3278_=_C3590 ,C3278_=_C3659 ,C3278_=_C3660 ,C3278_=_C3661 ,C3278_=_C3662 ,C3278_=_C3663 ,\nC3288_=_C3289 ,C3288_=_C3290 ,C3288_=_C3291 ,C3288_=_C3292 ,C3288_=_C3294 ,C3288_=_C3295 ,\nC3288_=_C3296 ,C3288_=_C3297 ,C3288_=_C3298 ,C3288_=_C3299 ,C3288_=_C3300 ,C3288_=_C3301 ,\nC3288_=_C3302 ,C3288_=_C3303 ,C3288_=_C3304 ,C3288_=_C3420 ,C3289_=_C3290 ,C3289_=_C3291 ,\nC3289_=_C3292 ,C3289_=_C3294 ,C3289_=_C3295 ,C3289_=_C3296 ,C3289_=_C3297 ,C3289_=_C3298 ,\nC3289_=_C3299 ,C3289_=_C3300 ,C3289_=_C3301 ,C3289_=_C3302 ,C3289_=_C3303 ,C3289_=_C3304 ,\nC3289_=_C3469 ,C3290_=_C3291 ,C3290_=_C3292 ,C3290_=_C3294 ,C3290_=_C3295 ,C3290_=_C3296 ,\nC3290_=_C3297 ,C3290_=_C3298 ,C3290_=_C3299 ,C3290_=_C3300 ,C3290_=_C3301 ,C3290_=_C3302 ,\nC3290_=_C3303 ,C3290_=_C3304 ,C3291_=_C3292 ,C3291_=_C3294 ,C3291_=_C3295 ,C3291_=_C3296 ,\nC3291_=_C3297 ,C3291_=_C3298 ,C3291_=_C3299 ,C3291_=_C3300 ,C3291_=_C3301 ,C3291_=_C3302 ,\nC3291_=_C3303 ,C3291_=_C3304 ,C3292_=_C3294 ,C3292_=_C3295 ,C3292_=_C3296 ,C3292_=_C3297 ,\nC3292_=_C3298 ,C3292_=_C3299 ,C3292_=_C3300 ,C3292_=_C3301 ,C3292_=_C3302 ,C3292_=_C3303 ,\nC3292_=_C3304 ,C3292_=_C3590 ,C3294_=_C3295 ,C3294_=_C3296 ,C3294_=_C3297 ,C3294_=_C3298 ,\nC3294_=_C3299 ,C3294_=_C3300 ,C3294_=_C3301 ,C3294_=_C3302 ,C3294_=_C3303 ,C3294_=_C3304 ,\nC3295_=_C3296 ,C3295_=_C3297 ,C3295_=_C3298 ,C3295_=_C3299 ,C3295_=_C3300 ,C3295_=_C3301 ,\nC3295_=_C3302 ,C3295_=_C3303 ,C3295_=_C3304 ,C3296_=_C3297 ,C3296_=_C3298 ,C3296_=_C3299 ,\nC3296_=_C3300 ,C3296_=_C3301 ,C3296_=_C3302 ,C3296_=_C3303 ,C3296_=_C3304 ,C3296_=_C3661 ,\nC3297_=_C3298 ,C3297_=_C3299 ,C3297_=_C3300 ,C3297_=_C3301 ,C3297_=_C3302 ,C3297_=_C3303 ,\nC3297_=_C3304 ,C3298_=_C3299 ,C3298_=_C3300 ,C3298_=_C3301 ,C3298_=_C3302 ,C3298_=_C3303 ,\nC3298_=_C3304 ,C3299_=_C3300 ,C3299_=_C3301 ,C3299_=_C3302 ,C3299_=_C3303 ,C3299_=_C3304 ,\nC3299_=_C3662 ,C3300_=_C3301 ,C3300_=_C3302 ,C3300_=_C3303 ,C3300_=_C3304 ,C3301_=_C3302 ,\nC3301_=_C3303 ,C3301_=_C3304 ,C3302_=_C3303 ,C3302_=_C3304 ,C3303_=_C3304 ,C3420_=_C3469 ,\nC3420_=_C3492 ,C3420_=_C3590 ,C3420_=_C3659 ,C3420_=_C3660 ,C3420_=_C3661 ,C3420_=_C3662 ,\nC3420_=_C3663 ,C3469_=_C3492 ,C3469_=_C3590 ,C3469_=_C3659 ,C3469_=_C3660 ,C3469_=_C3661 ,\nC3469_=_C3662 ,C3469_=_C3663 ,C3492_=_C3590 ,C3492_=_C3659 ,C3492_=_C3660 ,C3492_=_C3661 ,\nC3492_=_C3662 ,C3492_=_C3663 ,C3590_=_C3659 ,C3590_=_C3660 ,C3590_=_C3661 ,C3590_=_C3662 ,\nC3590_=_C3663 ,C3659_=_C3660 ,C3659_=_C3661 ,C3659_=_C3662 ,C3659_=_C3663 ,C3660_=_C3661 ,\nC3660_=_C3662 ,C3660_=_C3663 ,C3661_=_C3662 ,C3661_=_C3663 ,C3662_=_C3663 ,"];204[shape=box, label="id:204 level: 6\n58: C398 C424 C483 C652 C703 \nC739 C969 C1049 C1111 C1146 C1215 \nC1715 C1716 C1717 C1718 C1719 C1720 \nC1721 C1722 C1723 C1724 C1725 C1726 \nC1727 C1728 C1729 C1730 C1731 C1732 \nC1733 C1734 C1735 C1736 C1751 C1951 \nC2802 C3007 C3050 C3067 C3098 C3136 \nC3289 C3382 C3394 C3417 C3466 C3467 \nC3468 C3469 C3470 C3471 C3472 C3473 \nC3474 C3475 C3476 C3477 C3478 \n850: C398_=_C424( C398 C424 ) C398_=_C483( C398 C483 ) C398_=_C652( C398 C652 ) C398_=_C703( C398 C703 ) C398_=_C969( C398 C969 ) \nC398_=_C1111( C398 C1111 ) C398_=_C1215( C398 C1215 ) C398_=_C1715( C398 C1715 ) C398_=_C1716( C398 C1716 ) C398_=_C1717( C398 C1717 ) C398_=_C1718( C398 C1718 ) \nC398_=_C1719( C398 C1719 ) C398_=_C1720( C398 C1720 ) C398_=_C1721( C398 C1721 ) C398_=_C1722( C398 C1722 ) C398_=_C1723( C398 C1723 ) C398_=_C1724( C398 C1724 ) \nC398_=_C1725( C398 C1725 ) C398_=_C1726( C398 C1726 ) C398_=_C1727( C398 C1727 ) C398_=_C1728( C398 C1728 ) C398_=_C1729( C398 C1729 ) C398_=_C1730( C398 C1730 ) \nC398_=_C1731( C398 C1731 ) C398_=_C1732( C398 C1732 ) C398_=_C1733( C398 C1733 ) C398_=_C1734( C398 C1734</w:t>
      </w:r>
    </w:p>
    <w:p>
      <w:pPr>
        <w:pStyle w:val="PreformattedText"/>
        <w:bidi w:val="0"/>
        <w:spacing w:before="0" w:after="0"/>
        <w:jc w:val="left"/>
        <w:rPr/>
      </w:pPr>
      <w:r>
        <w:rPr/>
        <w:t xml:space="preserve"> </w:t>
      </w:r>
      <w:r>
        <w:rPr/>
        <w:t>) C398_=_C1735( C398 C1735 ) C398_=_C1736( C398 C1736 ) \nC424_=_C483( C424 C483 ) C424_=_C652( C424 C652 ) C424_=_C703( C424 C703 ) C424_=_C969( C424 C969 ) C424_=_C1111( C424 C1111 ) C424_=_C1215( C424 C1215 ) \nC424_=_C1715( C424 C1715 ) C424_=_C1716( C424 C1716 ) C424_=_C1717( C424 C1717 ) C424_=_C1718( C424 C1718 ) C424_=_C1719( C424 C1719 ) C424_=_C1720( C424 C1720 ) \nC424_=_C1721( C424 C1721 ) C424_=_C1722( C424 C1722 ) C424_=_C1723( C424 C1723 ) C424_=_C1724( C424 C1724 ) C424_=_C1725( C424 C1725 ) C424_=_C1726( C424 C1726 ) \nC424_=_C1727( C424 C1727 ) C424_=_C1728( C424 C1728 ) C424_=_C1729( C424 C1729 ) C424_=_C1730( C424 C1730 ) C424_=_C1731( C424 C1731 ) C424_=_C1732( C424 C1732 ) \nC424_=_C1733( C424 C1733 ) C424_=_C1734( C424 C1734 ) C424_=_C1735( C424 C1735 ) C424_=_C1736( C424 C1736 ) C483_=_C652( C483 C652 ) C483_=_C703( C483 C703 ) \nC483_=_C969( C483 C969 ) C483_=_C1111( C483 C1111 ) C483_=_C1215( C483 C1215 ) C483_=_C1715( C483 C1715 ) C483_=_C1716( C483 C1716 ) C483_=_C1717( C483 C1717 ) \nC483_=_C1718( C483 C1718 ) C483_=_C1719( C483 C1719 ) C483_=_C1720( C483 C1720 ) C483_=_C1721( C483 C1721 ) C483_=_C1722( C483 C1722 ) C483_=_C1723( C483 C1723 ) \nC483_=_C1724( C483 C1724 ) C483_=_C1725( C483 C1725 ) C483_=_C1726( C483 C1726 ) C483_=_C1727( C483 C1727 ) C483_=_C1728( C483 C1728 ) C483_=_C1729( C483 C1729 ) \nC483_=_C1730( C483 C1730 ) C483_=_C1731( C483 C1731 ) C483_=_C1732( C483 C1732 ) C483_=_C1733( C483 C1733 ) C483_=_C1734( C483 C1734 ) C483_=_C1735( C483 C1735 ) \nC483_=_C1736( C483 C1736 ) C652_=_C703( C652 C703 ) C652_=_C969( C652 C969 ) C652_=_C1111( C652 C1111 ) C652_=_C1215( C652 C1215 ) C652_=_C1715( C652 C1715 ) \nC652_=_C1716( C652 C1716 ) C652_=_C1717( C652 C1717 ) C652_=_C1718( C652 C1718 ) C652_=_C1719( C652 C1719 ) C652_=_C1720( C652 C1720 ) C652_=_C1721( C652 C1721 ) \nC652_=_C1722( C652 C1722 ) C652_=_C1723( C652 C1723 ) C652_=_C1724( C652 C1724 ) C652_=_C1725( C652 C1725 ) C652_=_C1726( C652 C1726 ) C652_=_C1727( C652 C1727 ) \nC652_=_C1728( C652 C1728 ) C652_=_C1729( C652 C1729 ) C652_=_C1730( C652 C1730 ) C652_=_C1731( C652 C1731 ) C652_=_C1732( C652 C1732 ) C652_=_C1733( C652 C1733 ) \nC652_=_C1734( C652 C1734 ) C652_=_C1735( C652 C1735 ) C652_=_C1736( C652 C1736 ) C703_=_C969( C703 C969 ) C703_=_C1111( C703 C1111 ) C703_=_C1215( C703 C1215 ) \nC703_=_C1715( C703 C1715 ) C703_=_C1716( C703 C1716 ) C703_=_C1717( C703 C1717 ) C703_=_C1718( C703 C1718 ) C703_=_C1719( C703 C1719 ) C703_=_C1720( C703 C1720 ) \nC703_=_C1721( C703 C1721 ) C703_=_C1722( C703 C1722 ) C703_=_C1723( C703 C1723 ) C703_=_C1724( C703 C1724 ) C703_=_C1725( C703 C1725 ) C703_=_C1726( C703 C1726 ) \nC703_=_C1727( C703 C1727 ) C703_=_C1728( C703 C1728 ) C703_=_C1729( C703 C1729 ) C703_=_C1730( C703 C1730 ) C703_=_C1731( C703 C1731 ) C703_=_C1732( C703 C1732 ) \nC703_=_C1733( C703 C1733 ) C703_=_C1734( C703 C1734 ) C703_=_C1735( C703 C1735 ) C703_=_C1736( C703 C1736 ) C739_=_C1049( C739 C1049 ) C739_=_C1146( C739 C1146 ) \nC739_=_C1726( C739 C1726 ) C739_=_C1751( C739 C1751 ) C739_=_C1951( C739 C1951 ) C739_=_C2802( C739 C2802 ) C739_=_C3007( C739 C3007 ) C739_=_C3050( C739 C3050 ) \nC739_=_C3067( C739 C3067 ) C739_=_C3098( C739 C3098 ) C739_=_C3136( C739 C3136 ) C739_=_C3289( C739 C3289 ) C739_=_C3382( C739 C3382 ) C739_=_C3394( C739 C3394 ) \nC739_=_C3417( C739 C3417 ) C739_=_C3466( C739 C3466 ) C739_=_C3467( C739 C3467 ) C739_=_C3468( C739 C3468 ) C739_=_C3469( C739 C3469 ) C739_=_C3470( C739 C3470 ) \nC739_=_C3471( C739 C3471 ) C739_=_C3472( C739 C3472 ) C739_=_C3473( C739 C3473 ) C739_=_C3474( C739 C3474 ) C739_=_C3475( C739 C3475 ) C739_=_C3476( C739 C3476 ) \nC739_=_C3477( C739 C3477 ) C739_=_C3478( C739 C3478 ) C969_=_C1111( C969 C1111 ) C969_=_C1215( C969 C1215 ) C969_=_C1715( C969 C1715 ) C969_=_C1716( C969 C1716 ) \nC969_=_C1717( C969 C1717 ) C969_=_C1718( C969 C1718 ) C969_=_C1719( C969 C1719 ) C969_=_C1720( C969 C1720 ) C969_=_C1721( C969 C1721 ) C969_=_C1722( C969 C1722 ) \nC969_=_C1723( C969 C1723 ) C969_=_C1724( C969 C1724 ) C969_=_C1725( C969 C1725 ) C969_=_C1726( C969 C1726 ) C969_=_C1727( C969 C1727 ) C969_=_C1728( C969 C1728 ) \nC969_=_C1729( C969 C1729 ) C969_=_C1730( C969 C1730 ) C969_=_C1731( C969 C1731 ) C969_=_C1732( C969 C1732 ) C969_=_C1733( C969 C1733 ) C969_=_C1734( C969 C1734 ) \nC969_=_C1735( C969 C1735 ) C969_=_C1736( C969 C1736 ) C1049_=_C1146( C1049 C1146 ) C1049_=_C1726( C1049 C1726 ) C1049_=_C1751( C1049 C1751 ) C1049_=_C1951( C1049 C1951 ) \nC1049_=_C2802( C1049 C2802 ) C1049_=_C3007( C1049 C3007 ) C1049_=_C3050( C1049 C3050 ) C1049_=_C3067( C1049 C3067 ) C1049_=_C3098( C1049 C3098 ) C1049_=_C3136( C1049 C3136 ) \nC1049_=_C3289( C1049 C3289 ) C1049_=_C3382( C1049 C3382 ) C1049_=_C3394( C1049 C3394 ) C1049_=_C3417( C1049 C3417 ) C1049_=_C3466( C1049 C3466 ) C1049_=_C3467( C1049 C3467 ) \nC1049_=_C3468( C1049 C3468 ) C1049_=_C3469( C1049 C3469 ) C1049_=_C3470( C1049 C3470 ) C1049_=_C3471( C1049 C3471 ) C1049_=_C3472( C1049 C3472 ) C1049_=_C3473( C1049 C3473 ) \nC1049_=_C3474( C1049 C3474 ) C1049_=_C3475( C1049 C3475 ) C1049_=_C3476( C1049 C3476 ) C1049_=_C3477( C1049 C3477 ) C1049_=_C3478( C1049 C3478 ) C1111_=_C1215( C1111 C1215 ) \nC1111_=_C1715( C1111 C1715 ) C1111_=_C1716( C1111 C1716 ) C1111_=_C1717( C1111 C1717 ) C1111_=_C1718( C1111 C1718 ) C1111_=_C1719( C1111 C1719 ) C1111_=_C1720( C1111 C1720 ) \nC1111_=_C1721( C1111 C1721 ) C1111_=_C1722( C1111 C1722 ) C1111_=_C1723( C1111 C1723 ) C1111_=_C1724( C1111 C1724 ) C1111_=_C1725( C1111 C1725 ) C1111_=_C1726( C1111 C1726 ) \nC1111_=_C1727( C1111 C1727 ) C1111_=_C1728( C1111 C1728 ) C1111_=_C1729( C1111 C1729 ) C1111_=_C1730( C1111 C1730 ) C1111_=_C1731( C1111 C1731 ) C1111_=_C1732( C1111 C1732 ) \nC1111_=_C1733( C1111 C1733 ) C1111_=_C1734( C1111 C1734 ) C1111_=_C1735( C1111 C1735 ) C1111_=_C1736( C1111 C1736 ) C1146_=_C1726( C1146 C1726 ) C1146_=_C1751( C1146 C1751 ) \nC1146_=_C1951( C1146 C1951 ) C1146_=_C2802( C1146 C2802 ) C1146_=_C3007( C1146 C3007 ) C1146_=_C3050( C1146 C3050 ) C1146_=_C3067( C1146 C3067 ) C1146_=_C3098( C1146 C3098 ) \nC1146_=_C3136( C1146 C3136 ) C1146_=_C3289( C1146 C3289 ) C1146_=_C3382( C1146 C3382 ) C1146_=_C3394( C1146 C3394 ) C1146_=_C3417( C1146 C3417 ) C1146_=_C3466( C1146 C3466 ) \nC1146_=_C3467( C1146 C3467 ) C1146_=_C3468( C1146 C3468 ) C1146_=_C3469( C1146 C3469 ) C1146_=_C3470( C1146 C3470 ) C1146_=_C3471( C1146 C3471 ) C1146_=_C3472( C1146 C3472 ) \nC1146_=_C3473( C1146 C3473 ) C1146_=_C3474( C1146 C3474 ) C1146_=_C3475( C1146 C3475 ) C1146_=_C3476( C1146 C3476 ) C1146_=_C3477( C1146 C3477 ) C1146_=_C3478( C1146 C3478 ) \nC1215_=_C1715( C1215 C1715 ) C1215_=_C1716( C1215 C1716 ) C1215_=_C1717( C1215 C1717 ) C1215_=_C1718( C1215 C1718 ) C1215_=_C1719( C1215 C1719 ) C1215_=_C1720( C1215 C1720 ) \nC1215_=_C1721( C1215 C1721 ) C1215_=_C1722( C1215 C1722 ) C1215_=_C1723( C1215 C1723 ) C1215_=_C1724( C1215 C1724 ) C1215_=_C1725( C1215 C1725 ) C1215_=_C1726( C1215 C1726 ) \nC1215_=_C1727( C1215 C1727 ) C1215_=_C1728( C1215 C1728 ) C1215_=_C1729( C1215 C1729 ) C1215_=_C1730( C1215 C1730 ) C1215_=_C1731( C1215 C1731 ) C1215_=_C1732( C1215 C1732 ) \nC1215_=_C1733( C1215 C1733 ) C1215_=_C1734( C1215 C1734 ) C1215_=_C1735( C1215 C1735 ) C1215_=_C1736( C1215 C1736 ) C1715_=_C1716( C1715 C1716 ) C1715_=_C1717( C1715 C1717 ) \nC1715_=_C1718( C1715 C1718 ) C1715_=_C1719( C1715 C1719 ) C1715_=_C1720( C1715 C1720 ) C1715_=_C1721( C1715 C1721 ) C1715_=_C1722( C1715 C1722 ) C1715_=_C1723( C1715 C1723 ) \nC1715_=_C1724( C1715 C1724 ) C1715_=_C1725( C1715 C1725 ) C1715_=_C1726( C1715 C1726 ) C1715_=_C1727( C1715 C1727 ) C1715_=_C1728( C1715 C1728 ) C1715_=_C1729( C1715 C1729 ) \nC1715_=_C1730( C1715 C1730 ) C1715_=_C1731( C1715 C1731 ) C1715_=_C1732( C1715 C1732 ) C1715_=_C1733( C1715 C1733 ) C1715_=_C1734( C1715 C1734 ) C1715_=_C1735( C1715 C1735 ) \nC1715_=_C1736( C1715 C1736 ) C1716_=_C1717( C1716 C1717 ) C1716_=_C1718( C1716 C1718 ) C1716_=_C1719( C1716 C1719 ) C1716_=_C1720( C1716 C1720 ) C1716_=_C1721( C1716 C1721 ) \nC1716_=_C1722( C1716 C1722 ) C1716_=_C1723( C1716 C1723 ) C1716_=_C1724( C1716 C1724 ) C1716_=_C1725( C1716 C1725 ) C1716_=_C1726( C1716 C1726 ) C1716_=_C1727( C1716 C1727 ) \nC1716_=_C1728( C1716 C1728 ) C1716_=_C1729( C1716 C1729 ) C1716_=_C1730( C1716 C1730 ) C1716_=_C1731( C1716 C1731 ) C1716_=_C1732( C1716 C1732 ) C1716_=_C1733( C1716 C1733 ) \nC1716_=_C1734( C1716 C1734 ) C1716_=_C1735( C1716 C1735 ) C1716_=_C1736( C1716 C1736 ) C1717_=_C1718( C1717 C1718 ) C1717_=_C1719( C1717 C1719 ) C1717_=_C1720( C1717 C1720 ) \nC1717_=_C1721( C1717 C1721 ) C1717_=_C1722( C1717 C1722 ) C1717_=_C1723( C1717 C1723 ) C1717_=_C1724( C1717 C1724 ) C1717_=_C1725( C1717 C1725 ) C1717_=_C1726( C1717 C1726 ) \nC1717_=_C1727( C1717 C1727 ) C1717_=_C1728( C1717 C1728 ) C1717_=_C1729( C1717 C1729 ) C1717_=_C1730( C1717 C1730 ) C1717_=_C1731( C1717 C1731 ) C1717_=_C1732( C1717 C1732 ) \nC1717_=_C1733( C1717 C1733 ) C1717_=_C1734( C1717 C1734 ) C1717_=_C1735( C1717 C1735 ) C1717_=_C1736( C1717 C1736 ) C1718_=_C1719( C1718 C1719 ) C1718_=_C1720( C1718 C1720 ) \nC1718_=_C1721( C1718 C1721 ) C1718_=_C1722( C1718 C1722 ) C1718_=_C1723( C1718 C1723 ) C1718_=_C1724( C1718 C1724 ) C1718_=_C1725( C1718 C1725 ) C1718_=_C1726( C1718 C1726 ) \nC1718_=_C1727( C1718 C1727 ) C1718_=_C1728( C1718 C1728 ) C1718_=_C1729( C1718 C1729 ) C1718_=_C1730( C1718 C1730 ) C1718_=_C1731( C1718 C1731 ) C1718_=_C1732( C1718 C1732 ) \nC1718_=_C1733( C1718 C1733 ) C1718_=_C1734( C1718 C1734 ) C1718_=_C1735( C1718 C1735 ) C1718_=_C1736( C1718 C1736 ) C1719_=_C1720( C1719 C1720 ) C1719_=_C1721( C1719 C1721 ) \nC1719_=_C1722( C1719 C1722 ) C1719_=_C1723( C1719 C1723 ) C1719_=_C1724( C1719 C1724 ) C1719_=_C1725( C1719 C1725 ) C1719_=_C1726( C1719 C1726 ) C1719_=_C1727( C1719 C1727 ) \nC1719_=_C1728( C1719 C1728 ) C1719_=_C1729( C1719 C1729 ) C1719_=_C1730( C1719 C1730 ) C1719_=_C1731( C1719 C1731 ) C1719_=_C1732( C1719 C1732 ) C1719_=_C1733(</w:t>
      </w:r>
    </w:p>
    <w:p>
      <w:pPr>
        <w:pStyle w:val="PreformattedText"/>
        <w:bidi w:val="0"/>
        <w:spacing w:before="0" w:after="0"/>
        <w:jc w:val="left"/>
        <w:rPr/>
      </w:pPr>
      <w:r>
        <w:rPr/>
        <w:t xml:space="preserve"> </w:t>
      </w:r>
      <w:r>
        <w:rPr/>
        <w:t>C1719 C1733 ) \nC1719_=_C1734( C1719 C1734 ) C1719_=_C1735( C1719 C1735 ) C1719_=_C1736( C1719 C1736 ) C1720_=_C1721( C1720 C1721 ) C1720_=_C1722( C1720 C1722 ) C1720_=_C1723( C1720 C1723 ) \nC1720_=_C1724( C1720 C1724 ) C1720_=_C1725( C1720 C1725 ) C1720_=_C1726( C1720 C1726 ) C1720_=_C1727( C1720 C1727 ) C1720_=_C1728( C1720 C1728 ) C1720_=_C1729( C1720 C1729 ) \nC1720_=_C1730( C1720 C1730 ) C1720_=_C1731( C1720 C1731 ) C1720_=_C1732( C1720 C1732 ) C1720_=_C1733( C1720 C1733 ) C1720_=_C1734( C1720 C1734 ) C1720_=_C1735( C1720 C1735 ) \nC1720_=_C1736( C1720 C1736 ) C1721_=_C1722( C1721 C1722 ) C1721_=_C1723( C1721 C1723 ) C1721_=_C1724( C1721 C1724 ) C1721_=_C1725( C1721 C1725 ) C1721_=_C1726( C1721 C1726 ) \nC1721_=_C1727( C1721 C1727 ) C1721_=_C1728( C1721 C1728 ) C1721_=_C1729( C1721 C1729 ) C1721_=_C1730( C1721 C1730 ) C1721_=_C1731( C1721 C1731 ) C1721_=_C1732( C1721 C1732 ) \nC1721_=_C1733( C1721 C1733 ) C1721_=_C1734( C1721 C1734 ) C1721_=_C1735( C1721 C1735 ) C1721_=_C1736( C1721 C1736 ) C1721_=_C2802( C1721 C2802 ) C1722_=_C1723( C1722 C1723 ) \nC1722_=_C1724( C1722 C1724 ) C1722_=_C1725( C1722 C1725 ) C1722_=_C1726( C1722 C1726 ) C1722_=_C1727( C1722 C1727 ) C1722_=_C1728( C1722 C1728 ) C1722_=_C1729( C1722 C1729 ) \nC1722_=_C1730( C1722 C1730 ) C1722_=_C1731( C1722 C1731 ) C1722_=_C1732( C1722 C1732 ) C1722_=_C1733( C1722 C1733 ) C1722_=_C1734( C1722 C1734 ) C1722_=_C1735( C1722 C1735 ) \nC1722_=_C1736( C1722 C1736 ) C1722_=_C3050( C1722 C3050 ) C1723_=_C1724( C1723 C1724 ) C1723_=_C1725( C1723 C1725 ) C1723_=_C1726( C1723 C1726 ) C1723_=_C1727( C1723 C1727 ) \nC1723_=_C1728( C1723 C1728 ) C1723_=_C1729( C1723 C1729 ) C1723_=_C1730( C1723 C1730 ) C1723_=_C1731( C1723 C1731 ) C1723_=_C1732( C1723 C1732 ) C1723_=_C1733( C1723 C1733 ) \nC1723_=_C1734( C1723 C1734 ) C1723_=_C1735( C1723 C1735 ) C1723_=_C1736( C1723 C1736 ) C1723_=_C3067( C1723 C3067 ) C1724_=_C1725( C1724 C1725 ) C1724_=_C1726( C1724 C1726 ) \nC1724_=_C1727( C1724 C1727 ) C1724_=_C1728( C1724 C1728 ) C1724_=_C1729( C1724 C1729 ) C1724_=_C1730( C1724 C1730 ) C1724_=_C1731( C1724 C1731 ) C1724_=_C1732( C1724 C1732 ) \nC1724_=_C1733( C1724 C1733 ) C1724_=_C1734( C1724 C1734 ) C1724_=_C1735( C1724 C1735 ) C1724_=_C1736( C1724 C1736 ) C1724_=_C3289( C1724 C3289 ) C1725_=_C1726( C1725 C1726 ) \nC1725_=_C1727( C1725 C1727 ) C1725_=_C1728( C1725 C1728 ) C1725_=_C1729( C1725 C1729 ) C1725_=_C1730( C1725 C1730 ) C1725_=_C1731( C1725 C1731 ) C1725_=_C1732( C1725 C1732 ) \nC1725_=_C1733( C1725 C1733 ) C1725_=_C1734( C1725 C1734 ) C1725_=_C1735( C1725 C1735 ) C1725_=_C1736( C1725 C1736 ) C1725_=_C3417( C1725 C3417 ) C1726_=_C1727( C1726 C1727 ) \nC1726_=_C1728( C1726 C1728 ) C1726_=_C1729( C1726 C1729 ) C1726_=_C1730( C1726 C1730 ) C1726_=_C1731( C1726 C1731 ) C1726_=_C1732( C1726 C1732 ) C1726_=_C1733( C1726 C1733 ) \nC1726_=_C1734( C1726 C1734 ) C1726_=_C1735( C1726 C1735 ) C1726_=_C1736( C1726 C1736 ) C1726_=_C1751( C1726 C1751 ) C1726_=_C1951( C1726 C1951 ) C1726_=_C2802( C1726 C2802 ) \nC1726_=_C3007( C1726 C3007 ) C1726_=_C3050( C1726 C3050 ) C1726_=_C3067( C1726 C3067 ) C1726_=_C3098( C1726 C3098 ) C1726_=_C3136( C1726 C3136 ) C1726_=_C3289( C1726 C3289 ) \nC1726_=_C3382( C1726 C3382 ) C1726_=_C3394( C1726 C3394 ) C1726_=_C3417( C1726 C3417 ) C1726_=_C3466( C1726 C3466 ) C1726_=_C3467( C1726 C3467 ) C1726_=_C3468( C1726 C3468 ) \nC1726_=_C3469( C1726 C3469 ) C1726_=_C3470( C1726 C3470 ) C1726_=_C3471( C1726 C3471 ) C1726_=_C3472( C1726 C3472 ) C1726_=_C3473( C1726 C3473 ) C1726_=_C3474( C1726 C3474 ) \nC1726_=_C3475( C1726 C3475 ) C1726_=_C3476( C1726 C3476 ) C1726_=_C3477( C1726 C3477 ) C1726_=_C3478( C1726 C3478 ) C1727_=_C1728( C1727 C1728 ) C1727_=_C1729( C1727 C1729 ) \nC1727_=_C1730( C1727 C1730 ) C1727_=_C1731( C1727 C1731 ) C1727_=_C1732( C1727 C1732 ) C1727_=_C1733( C1727 C1733 ) C1727_=_C1734( C1727 C1734 ) C1727_=_C1735( C1727 C1735 ) \nC1727_=_C1736( C1727 C1736 ) C1727_=_C3467( C1727 C3467 ) C1728_=_C1729( C1728 C1729 ) C1728_=_C1730( C1728 C1730 ) C1728_=_C1731( C1728 C1731 ) C1728_=_C1732( C1728 C1732 ) \nC1728_=_C1733( C1728 C1733 ) C1728_=_C1734( C1728 C1734 ) C1728_=_C1735( C1728 C1735 ) C1728_=_C1736( C1728 C1736 ) C1728_=_C3469( C1728 C3469 ) C1729_=_C1730( C1729 C1730 ) \nC1729_=_C1731( C1729 C1731 ) C1729_=_C1732( C1729 C1732 ) C1729_=_C1733( C1729 C1733 ) C1729_=_C1734( C1729 C1734 ) C1729_=_C1735( C1729 C1735 ) C1729_=_C1736( C1729 C1736 ) \nC1730_=_C1731( C1730 C1731 ) C1730_=_C1732( C1730 C1732 ) C1730_=_C1733( C1730 C1733 ) C1730_=_C1734( C1730 C1734 ) C1730_=_C1735( C1730 C1735 ) C1730_=_C1736( C1730 C1736 ) \nC1731_=_C1732( C1731 C1732 ) C1731_=_C1733( C1731 C1733 ) C1731_=_C1734( C1731 C1734 ) C1731_=_C1735( C1731 C1735 ) C1731_=_C1736( C1731 C1736 ) C1732_=_C1733( C1732 C1733 ) \nC1732_=_C1734( C1732 C1734 ) C1732_=_C1735( C1732 C1735 ) C1732_=_C1736( C1732 C1736 ) C1732_=_C3471( C1732 C3471 ) C1733_=_C1734( C1733 C1734 ) C1733_=_C1735( C1733 C1735 ) \nC1733_=_C1736( C1733 C1736 ) C1733_=_C3473( C1733 C3473 ) C1734_=_C1735( C1734 C1735 ) C1734_=_C1736( C1734 C1736 ) C1735_=_C1736( C1735 C1736 ) C1751_=_C1951( C1751 C1951 ) \nC1751_=_C2802( C1751 C2802 ) C1751_=_C3007( C1751 C3007 ) C1751_=_C3050( C1751 C3050 ) C1751_=_C3067( C1751 C3067 ) C1751_=_C3098( C1751 C3098 ) C1751_=_C3136( C1751 C3136 ) \nC1751_=_C3289( C1751 C3289 ) C1751_=_C3382( C1751 C3382 ) C1751_=_C3394( C1751 C3394 ) C1751_=_C3417( C1751 C3417 ) C1751_=_C3466( C1751 C3466 ) C1751_=_C3467( C1751 C3467 ) \nC1751_=_C3468( C1751 C3468 ) C1751_=_C3469( C1751 C3469 ) C1751_=_C3470( C1751 C3470 ) C1751_=_C3471( C1751 C3471 ) C1751_=_C3472( C1751 C3472 ) C1751_=_C3473( C1751 C3473 ) \nC1751_=_C3474( C1751 C3474 ) C1751_=_C3475( C1751 C3475 ) C1751_=_C3476( C1751 C3476 ) C1751_=_C3477( C1751 C3477 ) C1751_=_C3478( C1751 C3478 ) C1951_=_C2802( C1951 C2802 ) \nC1951_=_C3007( C1951 C3007 ) C1951_=_C3050( C1951 C3050 ) C1951_=_C3067( C1951 C3067 ) C1951_=_C3098( C1951 C3098 ) C1951_=_C3136( C1951 C3136 ) C1951_=_C3289( C1951 C3289 ) \nC1951_=_C3382( C1951 C3382 ) C1951_=_C3394( C1951 C3394 ) C1951_=_C3417( C1951 C3417 ) C1951_=_C3466( C1951 C3466 ) C1951_=_C3467( C1951 C3467 ) C1951_=_C3468( C1951 C3468 ) \nC1951_=_C3469( C1951 C3469 ) C1951_=_C3470( C1951 C3470 ) C1951_=_C3471( C1951 C3471 ) C1951_=_C3472( C1951 C3472 ) C1951_=_C3473( C1951 C3473 ) C1951_=_C3474( C1951 C3474 ) \nC1951_=_C3475( C1951 C3475 ) C1951_=_C3476( C1951 C3476 ) C1951_=_C3477( C1951 C3477 ) C1951_=_C3478( C1951 C3478 ) C2802_=_C3007( C2802 C3007 ) C2802_=_C3050( C2802 C3050 ) \nC2802_=_C3067( C2802 C3067 ) C2802_=_C3098( C2802 C3098 ) C2802_=_C3136( C2802 C3136 ) C2802_=_C3289( C2802 C3289 ) C2802_=_C3382( C2802 C3382 ) C2802_=_C3394( C2802 C3394 ) \nC2802_=_C3417( C2802 C3417 ) C2802_=_C3466( C2802 C3466 ) C2802_=_C3467( C2802 C3467 ) C2802_=_C3468( C2802 C3468 ) C2802_=_C3469( C2802 C3469 ) C2802_=_C3470( C2802 C3470 ) \nC2802_=_C3471( C2802 C3471 ) C2802_=_C3472( C2802 C3472 ) C2802_=_C3473( C2802 C3473 ) C2802_=_C3474( C2802 C3474 ) C2802_=_C3475( C2802 C3475 ) C2802_=_C3476( C2802 C3476 ) \nC2802_=_C3477( C2802 C3477 ) C2802_=_C3478( C2802 C3478 ) C3007_=_C3050( C3007 C3050 ) C3007_=_C3067( C3007 C3067 ) C3007_=_C3098( C3007 C3098 ) C3007_=_C3136( C3007 C3136 ) \nC3007_=_C3289( C3007 C3289 ) C3007_=_C3382( C3007 C3382 ) C3007_=_C3394( C3007 C3394 ) C3007_=_C3417( C3007 C3417 ) C3007_=_C3466( C3007 C3466 ) C3007_=_C3467( C3007 C3467 ) \nC3007_=_C3468( C3007 C3468 ) C3007_=_C3469( C3007 C3469 ) C3007_=_C3470( C3007 C3470 ) C3007_=_C3471( C3007 C3471 ) C3007_=_C3472( C3007 C3472 ) C3007_=_C3473( C3007 C3473 ) \nC3007_=_C3474( C3007 C3474 ) C3007_=_C3475( C3007 C3475 ) C3007_=_C3476( C3007 C3476 ) C3007_=_C3477( C3007 C3477 ) C3007_=_C3478( C3007 C3478 ) C3050_=_C3067( C3050 C3067 ) \nC3050_=_C3098( C3050 C3098 ) C3050_=_C3136( C3050 C3136 ) C3050_=_C3289( C3050 C3289 ) C3050_=_C3382( C3050 C3382 ) C3050_=_C3394( C3050 C3394 ) C3050_=_C3417( C3050 C3417 ) \nC3050_=_C3466( C3050 C3466 ) C3050_=_C3467( C3050 C3467 ) C3050_=_C3468( C3050 C3468 ) C3050_=_C3469( C3050 C3469 ) C3050_=_C3470( C3050 C3470 ) C3050_=_C3471( C3050 C3471 ) \nC3050_=_C3472( C3050 C3472 ) C3050_=_C3473( C3050 C3473 ) C3050_=_C3474( C3050 C3474 ) C3050_=_C3475( C3050 C3475 ) C3050_=_C3476( C3050 C3476 ) C3050_=_C3477( C3050 C3477 ) \nC3050_=_C3478( C3050 C3478 ) C3067_=_C3098( C3067 C3098 ) C3067_=_C3136( C3067 C3136 ) C3067_=_C3289( C3067 C3289 ) C3067_=_C3382( C3067 C3382 ) C3067_=_C3394( C3067 C3394 ) \nC3067_=_C3417( C3067 C3417 ) C3067_=_C3466( C3067 C3466 ) C3067_=_C3467( C3067 C3467 ) C3067_=_C3468( C3067 C3468 ) C3067_=_C3469( C3067 C3469 ) C3067_=_C3470( C3067 C3470 ) \nC3067_=_C3471( C3067 C3471 ) C3067_=_C3472( C3067 C3472 ) C3067_=_C3473( C3067 C3473 ) C3067_=_C3474( C3067 C3474 ) C3067_=_C3475( C3067 C3475 ) C3067_=_C3476( C3067 C3476 ) \nC3067_=_C3477( C3067 C3477 ) C3067_=_C3478( C3067 C3478 ) C3098_=_C3136( C3098 C3136 ) C3098_=_C3289( C3098 C3289 ) C3098_=_C3382( C3098 C3382 ) C3098_=_C3394( C3098 C3394 ) \nC3098_=_C3417( C3098 C3417 ) C3098_=_C3466( C3098 C3466 ) C3098_=_C3467( C3098 C3467 ) C3098_=_C3468( C3098 C3468 ) C3098_=_C3469( C3098 C3469 ) C3098_=_C3470( C3098 C3470 ) \nC3098_=_C3471( C3098 C3471 ) C3098_=_C3472( C3098 C3472 ) C3098_=_C3473( C3098 C3473 ) C3098_=_C3474( C3098 C3474 ) C3098_=_C3475( C3098 C3475 ) C3098_=_C3476( C3098 C3476 ) \nC3098_=_C3477( C3098 C3477 ) C3098_=_C3478( C3098 C3478 ) C3136_=_C3289( C3136 C3289 ) C3136_=_C3382( C3136 C3382 ) C3136_=_C3394( C3136 C3394 ) C3136_=_C3417( C3136 C3417 ) \nC3136_=_C3466( C3136 C3466 ) C3136_=_C3467( C3136 C3467 ) C3136_=_C3468( C3136 C3468 ) C3136_=_C3469( C3136 C3469 ) C3136_=_C3470( C3136 C3470 ) C3136_=_C3471( C3136 C3471 ) \nC3136_=_C3472( C3136 C3472 ) C3136_=_C3473( C3136 C3473 ) C3136_=_C3474( C3136 C3474 ) C3136_=_C3475( C3136 C3475 ) C3136_=_C3476( C3136 C3476 ) C3136_=_C3477( C3136 C3477 ) \nC3136_=_C3478( C3136 C3478 )</w:t>
      </w:r>
    </w:p>
    <w:p>
      <w:pPr>
        <w:pStyle w:val="PreformattedText"/>
        <w:bidi w:val="0"/>
        <w:spacing w:before="0" w:after="0"/>
        <w:jc w:val="left"/>
        <w:rPr/>
      </w:pPr>
      <w:r>
        <w:rPr/>
        <w:t xml:space="preserve"> </w:t>
      </w:r>
      <w:r>
        <w:rPr/>
        <w:t>C3289_=_C3382( C3289 C3382 ) C3289_=_C3394( C3289 C3394 ) C3289_=_C3417( C3289 C3417 ) C3289_=_C3466( C3289 C3466 ) C3289_=_C3467( C3289 C3467 ) \nC3289_=_C3468( C3289 C3468 ) C3289_=_C3469( C3289 C3469 ) C3289_=_C3470( C3289 C3470 ) C3289_=_C3471( C3289 C3471 ) C3289_=_C3472( C3289 C3472 ) C3289_=_C3473( C3289 C3473 ) \nC3289_=_C3474( C3289 C3474 ) C3289_=_C3475( C3289 C3475 ) C3289_=_C3476( C3289 C3476 ) C3289_=_C3477( C3289 C3477 ) C3289_=_C3478( C3289 C3478 ) C3382_=_C3394( C3382 C3394 ) \nC3382_=_C3417( C3382 C3417 ) C3382_=_C3466( C3382 C3466 ) C3382_=_C3467( C3382 C3467 ) C3382_=_C3468( C3382 C3468 ) C3382_=_C3469( C3382 C3469 ) C3382_=_C3470( C3382 C3470 ) \nC3382_=_C3471( C3382 C3471 ) C3382_=_C3472( C3382 C3472 ) C3382_=_C3473( C3382 C3473 ) C3382_=_C3474( C3382 C3474 ) C3382_=_C3475( C3382 C3475 ) C3382_=_C3476( C3382 C3476 ) \nC3382_=_C3477( C3382 C3477 ) C3382_=_C3478( C3382 C3478 ) C3394_=_C3417( C3394 C3417 ) C3394_=_C3466( C3394 C3466 ) C3394_=_C3467( C3394 C3467 ) C3394_=_C3468( C3394 C3468 ) \nC3394_=_C3469( C3394 C3469 ) C3394_=_C3470( C3394 C3470 ) C3394_=_C3471( C3394 C3471 ) C3394_=_C3472( C3394 C3472 ) C3394_=_C3473( C3394 C3473 ) C3394_=_C3474( C3394 C3474 ) \nC3394_=_C3475( C3394 C3475 ) C3394_=_C3476( C3394 C3476 ) C3394_=_C3477( C3394 C3477 ) C3394_=_C3478( C3394 C3478 ) C3417_=_C3466( C3417 C3466 ) C3417_=_C3467( C3417 C3467 ) \nC3417_=_C3468( C3417 C3468 ) C3417_=_C3469( C3417 C3469 ) C3417_=_C3470( C3417 C3470 ) C3417_=_C3471( C3417 C3471 ) C3417_=_C3472( C3417 C3472 ) C3417_=_C3473( C3417 C3473 ) \nC3417_=_C3474( C3417 C3474 ) C3417_=_C3475( C3417 C3475 ) C3417_=_C3476( C3417 C3476 ) C3417_=_C3477( C3417 C3477 ) C3417_=_C3478( C3417 C3478 ) C3466_=_C3467( C3466 C3467 ) \nC3466_=_C3468( C3466 C3468 ) C3466_=_C3469( C3466 C3469 ) C3466_=_C3470( C3466 C3470 ) C3466_=_C3471( C3466 C3471 ) C3466_=_C3472( C3466 C3472 ) C3466_=_C3473( C3466 C3473 ) \nC3466_=_C3474( C3466 C3474 ) C3466_=_C3475( C3466 C3475 ) C3466_=_C3476( C3466 C3476 ) C3466_=_C3477( C3466 C3477 ) C3466_=_C3478( C3466 C3478 ) C3467_=_C3468( C3467 C3468 ) \nC3467_=_C3469( C3467 C3469 ) C3467_=_C3470( C3467 C3470 ) C3467_=_C3471( C3467 C3471 ) C3467_=_C3472( C3467 C3472 ) C3467_=_C3473( C3467 C3473 ) C3467_=_C3474( C3467 C3474 ) \nC3467_=_C3475( C3467 C3475 ) C3467_=_C3476( C3467 C3476 ) C3467_=_C3477( C3467 C3477 ) C3467_=_C3478( C3467 C3478 ) C3468_=_C3469( C3468 C3469 ) C3468_=_C3470( C3468 C3470 ) \nC3468_=_C3471( C3468 C3471 ) C3468_=_C3472( C3468 C3472 ) C3468_=_C3473( C3468 C3473 ) C3468_=_C3474( C3468 C3474 ) C3468_=_C3475( C3468 C3475 ) C3468_=_C3476( C3468 C3476 ) \nC3468_=_C3477( C3468 C3477 ) C3468_=_C3478( C3468 C3478 ) C3469_=_C3470( C3469 C3470 ) C3469_=_C3471( C3469 C3471 ) C3469_=_C3472( C3469 C3472 ) C3469_=_C3473( C3469 C3473 ) \nC3469_=_C3474( C3469 C3474 ) C3469_=_C3475( C3469 C3475 ) C3469_=_C3476( C3469 C3476 ) C3469_=_C3477( C3469 C3477 ) C3469_=_C3478( C3469 C3478 ) C3470_=_C3471( C3470 C3471 ) \nC3470_=_C3472( C3470 C3472 ) C3470_=_C3473( C3470 C3473 ) C3470_=_C3474( C3470 C3474 ) C3470_=_C3475( C3470 C3475 ) C3470_=_C3476( C3470 C3476 ) C3470_=_C3477( C3470 C3477 ) \nC3470_=_C3478( C3470 C3478 ) C3471_=_C3472( C3471 C3472 ) C3471_=_C3473( C3471 C3473 ) C3471_=_C3474( C3471 C3474 ) C3471_=_C3475( C3471 C3475 ) C3471_=_C3476( C3471 C3476 ) \nC3471_=_C3477( C3471 C3477 ) C3471_=_C3478( C3471 C3478 ) C3472_=_C3473( C3472 C3473 ) C3472_=_C3474( C3472 C3474 ) C3472_=_C3475( C3472 C3475 ) C3472_=_C3476( C3472 C3476 ) \nC3472_=_C3477( C3472 C3477 ) C3472_=_C3478( C3472 C3478 ) C3473_=_C3474( C3473 C3474 ) C3473_=_C3475( C3473 C3475 ) C3473_=_C3476( C3473 C3476 ) C3473_=_C3477( C3473 C3477 ) \nC3473_=_C3478( C3473 C3478 ) C3474_=_C3475( C3474 C3475 ) C3474_=_C3476( C3474 C3476 ) C3474_=_C3477( C3474 C3477 ) C3474_=_C3478( C3474 C3478 ) C3475_=_C3476( C3475 C3476 ) \nC3475_=_C3477( C3475 C3477 ) C3475_=_C3478( C3475 C3478 ) C3476_=_C3477( C3476 C3477 ) C3476_=_C3478( C3476 C3478 ) C3477_=_C3478( C3477 C3478 ) "];147-&gt;204[label="57: C398 C424 C483 C652 C703 \nC739 C969 C1049 C1111 C1146 C1215 \nC1715 C1716 C1717 C1718 C1719 C1720 \nC1721 C1722 C1723 C1724 C1725 C1727 \nC1728 C1729 C1730 C1731 C1732 C1733 \nC1734 C1735 C1736 C1751 C1951 C2802 \nC3007 C3050 C3067 C3098 C3136 C3289 \nC3382 C3394 C3417 C3466 C3467 C3468 \nC3469 C3470 C3471 C3472 C3473 C3474 \nC3475 C3476 C3477 C3478 \n793: C398_=_C424 ,C398_=_C483 ,C398_=_C652 ,C398_=_C703 ,C398_=_C969 ,\nC398_=_C1111 ,C398_=_C1215 ,C398_=_C1715 ,C398_=_C1716 ,C398_=_C1717 ,C398_=_C1718 ,\nC398_=_C1719 ,C398_=_C1720 ,C398_=_C1721 ,C398_=_C1722 ,C398_=_C1723 ,C398_=_C1724 ,\nC398_=_C1725 ,C398_=_C1727 ,C398_=_C1728 ,C398_=_C1729 ,C398_=_C1730 ,C398_=_C1731 ,\nC398_=_C1732 ,C398_=_C1733 ,C398_=_C1734 ,C398_=_C1735 ,C398_=_C1736 ,C424_=_C483 ,\nC424_=_C652 ,C424_=_C703 ,C424_=_C969 ,C424_=_C1111 ,C424_=_C1215 ,C424_=_C1715 ,\nC424_=_C1716 ,C424_=_C1717 ,C424_=_C1718 ,C424_=_C1719 ,C424_=_C1720 ,C424_=_C1721 ,\nC424_=_C1722 ,C424_=_C1723 ,C424_=_C1724 ,C424_=_C1725 ,C424_=_C1727 ,C424_=_C1728 ,\nC424_=_C1729 ,C424_=_C1730 ,C424_=_C1731 ,C424_=_C1732 ,C424_=_C1733 ,C424_=_C1734 ,\nC424_=_C1735 ,C424_=_C1736 ,C483_=_C652 ,C483_=_C703 ,C483_=_C969 ,C483_=_C1111 ,\nC483_=_C1215 ,C483_=_C1715 ,C483_=_C1716 ,C483_=_C1717 ,C483_=_C1718 ,C483_=_C1719 ,\nC483_=_C1720 ,C483_=_C1721 ,C483_=_C1722 ,C483_=_C1723 ,C483_=_C1724 ,C483_=_C1725 ,\nC483_=_C1727 ,C483_=_C1728 ,C483_=_C1729 ,C483_=_C1730 ,C483_=_C1731 ,C483_=_C1732 ,\nC483_=_C1733 ,C483_=_C1734 ,C483_=_C1735 ,C483_=_C1736 ,C652_=_C703 ,C652_=_C969 ,\nC652_=_C1111 ,C652_=_C1215 ,C652_=_C1715 ,C652_=_C1716 ,C652_=_C1717 ,C652_=_C1718 ,\nC652_=_C1719 ,C652_=_C1720 ,C652_=_C1721 ,C652_=_C1722 ,C652_=_C1723 ,C652_=_C1724 ,\nC652_=_C1725 ,C652_=_C1727 ,C652_=_C1728 ,C652_=_C1729 ,C652_=_C1730 ,C652_=_C1731 ,\nC652_=_C1732 ,C652_=_C1733 ,C652_=_C1734 ,C652_=_C1735 ,C652_=_C1736 ,C703_=_C969 ,\nC703_=_C1111 ,C703_=_C1215 ,C703_=_C1715 ,C703_=_C1716 ,C703_=_C1717 ,C703_=_C1718 ,\nC703_=_C1719 ,C703_=_C1720 ,C703_=_C1721 ,C703_=_C1722 ,C703_=_C1723 ,C703_=_C1724 ,\nC703_=_C1725 ,C703_=_C1727 ,C703_=_C1728 ,C703_=_C1729 ,C703_=_C1730 ,C703_=_C1731 ,\nC703_=_C1732 ,C703_=_C1733 ,C703_=_C1734 ,C703_=_C1735 ,C703_=_C1736 ,C739_=_C1049 ,\nC739_=_C1146 ,C739_=_C1751 ,C739_=_C1951 ,C739_=_C2802 ,C739_=_C3007 ,C739_=_C3050 ,\nC739_=_C3067 ,C739_=_C3098 ,C739_=_C3136 ,C739_=_C3289 ,C739_=_C3382 ,C739_=_C3394 ,\nC739_=_C3417 ,C739_=_C3466 ,C739_=_C3467 ,C739_=_C3468 ,C739_=_C3469 ,C739_=_C3470 ,\nC739_=_C3471 ,C739_=_C3472 ,C739_=_C3473 ,C739_=_C3474 ,C739_=_C3475 ,C739_=_C3476 ,\nC739_=_C3477 ,C739_=_C3478 ,C969_=_C1111 ,C969_=_C1215 ,C969_=_C1715 ,C969_=_C1716 ,\nC969_=_C1717 ,C969_=_C1718 ,C969_=_C1719 ,C969_=_C1720 ,C969_=_C1721 ,C969_=_C1722 ,\nC969_=_C1723 ,C969_=_C1724 ,C969_=_C1725 ,C969_=_C1727 ,C969_=_C1728 ,C969_=_C1729 ,\nC969_=_C1730 ,C969_=_C1731 ,C969_=_C1732 ,C969_=_C1733 ,C969_=_C1734 ,C969_=_C1735 ,\nC969_=_C1736 ,C1049_=_C1146 ,C1049_=_C1751 ,C1049_=_C1951 ,C1049_=_C2802 ,C1049_=_C3007 ,\nC1049_=_C3050 ,C1049_=_C3067 ,C1049_=_C3098 ,C1049_=_C3136 ,C1049_=_C3289 ,C1049_=_C3382 ,\nC1049_=_C3394 ,C1049_=_C3417 ,C1049_=_C3466 ,C1049_=_C3467 ,C1049_=_C3468 ,C1049_=_C3469 ,\nC1049_=_C3470 ,C1049_=_C3471 ,C1049_=_C3472 ,C1049_=_C3473 ,C1049_=_C3474 ,C1049_=_C3475 ,\nC1049_=_C3476 ,C1049_=_C3477 ,C1049_=_C3478 ,C1111_=_C1215 ,C1111_=_C1715 ,C1111_=_C1716 ,\nC1111_=_C1717 ,C1111_=_C1718 ,C1111_=_C1719 ,C1111_=_C1720 ,C1111_=_C1721 ,C1111_=_C1722 ,\nC1111_=_C1723 ,C1111_=_C1724 ,C1111_=_C1725 ,C1111_=_C1727 ,C1111_=_C1728 ,C1111_=_C1729 ,\nC1111_=_C1730 ,C1111_=_C1731 ,C1111_=_C1732 ,C1111_=_C1733 ,C1111_=_C1734 ,C1111_=_C1735 ,\nC1111_=_C1736 ,C1146_=_C1751 ,C1146_=_C1951 ,C1146_=_C2802 ,C1146_=_C3007 ,C1146_=_C3050 ,\nC1146_=_C3067 ,C1146_=_C3098 ,C1146_=_C3136 ,C1146_=_C3289 ,C1146_=_C3382 ,C1146_=_C3394 ,\nC1146_=_C3417 ,C1146_=_C3466 ,C1146_=_C3467 ,C1146_=_C3468 ,C1146_=_C3469 ,C1146_=_C3470 ,\nC1146_=_C3471 ,C1146_=_C3472 ,C1146_=_C3473 ,C1146_=_C3474 ,C1146_=_C3475 ,C1146_=_C3476 ,\nC1146_=_C3477 ,C1146_=_C3478 ,C1215_=_C1715 ,C1215_=_C1716 ,C1215_=_C1717 ,C1215_=_C1718 ,\nC1215_=_C1719 ,C1215_=_C1720 ,C1215_=_C1721 ,C1215_=_C1722 ,C1215_=_C1723 ,C1215_=_C1724 ,\nC1215_=_C1725 ,C1215_=_C1727 ,C1215_=_C1728 ,C1215_=_C1729 ,C1215_=_C1730 ,C1215_=_C1731 ,\nC1215_=_C1732 ,C1215_=_C1733 ,C1215_=_C1734 ,C1215_=_C1735 ,C1215_=_C1736 ,C1715_=_C1716 ,\nC1715_=_C1717 ,C1715_=_C1718 ,C1715_=_C1719 ,C1715_=_C1720 ,C1715_=_C1721 ,C1715_=_C1722 ,\nC1715_=_C1723 ,C1715_=_C1724 ,C1715_=_C1725 ,C1715_=_C1727 ,C1715_=_C1728 ,C1715_=_C1729 ,\nC1715_=_C1730 ,C1715_=_C1731 ,C1715_=_C1732 ,C1715_=_C1733 ,C1715_=_C1734 ,C1715_=_C1735 ,\nC1715_=_C1736 ,C1716_=_C1717 ,C1716_=_C1718 ,C1716_=_C1719 ,C1716_=_C1720 ,C1716_=_C1721 ,\nC1716_=_C1722 ,C1716_=_C1723 ,C1716_=_C1724 ,C1716_=_C1725 ,C1716_=_C1727 ,C1716_=_C1728 ,\nC1716_=_C1729 ,C1716_=_C1730 ,C1716_=_C1731 ,C1716_=_C1732 ,C1716_=_C1733 ,C1716_=_C1734 ,\nC1716_=_C1735 ,C1716_=_C1736 ,C1717_=_C1718 ,C1717_=_C1719 ,C1717_=_C1720 ,C1717_=_C1721 ,\nC1717_=_C1722 ,C1717_=_C1723 ,C1717_=_C1724 ,C1717_=_C1725 ,C1717_=_C1727 ,C1717_=_C1728 ,\nC1717_=_C1729 ,C1717_=_C1730 ,C1717_=_C1731 ,C1717_=_C1732 ,C1717_=_C1733 ,C1717_=_C1734 ,\nC1717_=_C1735 ,C1717_=_C1736 ,C1718_=_C1719 ,C1718_=_C1720 ,C1718_=_C1721 ,C1718_=_C1722 ,\nC1718_=_C1723 ,C1718_=_C1724 ,C1718_=_C1725 ,C1718_=_C1727 ,C1718_=_C1728 ,C1718_=_C1729 ,\nC1718_=_C1730 ,C1718_=_C1731 ,C1718_=_C1732 ,C1718_=_C1733 ,C1718_=_C1734 ,C1718_=_C1735 ,\nC1718_=_C1736 ,C1719_=_C1720 ,C1719_=_C1721 ,C1719_=_C1722 ,C1719_=_C1723 ,C1719_=_C1724 ,\nC1719_=_C1725 ,C1719_=_C1727 ,C1719_=_C1728 ,C1719_=_C1729 ,C1719_=_C1730 ,C1719_=_C1731 ,\nC1719_=_C1732 ,C1719_=_C1733 ,C1719_=_C1734 ,C1719_=_C1735 ,C1719_=_C1736 ,C1720_=_C1721 ,\nC1720_=_C1722 ,C1720_=_C1723 ,C1720_=_C1724 ,C1720_=_C1725 ,C1720_=_C1727 ,C1720_=_C1728 ,\nC1720_=_C1729 ,C1720_=_C1730 ,C1720_=_C1731</w:t>
      </w:r>
    </w:p>
    <w:p>
      <w:pPr>
        <w:pStyle w:val="PreformattedText"/>
        <w:bidi w:val="0"/>
        <w:spacing w:before="0" w:after="0"/>
        <w:jc w:val="left"/>
        <w:rPr/>
      </w:pPr>
      <w:r>
        <w:rPr/>
        <w:t xml:space="preserve"> </w:t>
      </w:r>
      <w:r>
        <w:rPr/>
        <w:t>,C1720_=_C1732 ,C1720_=_C1733 ,C1720_=_C1734 ,\nC1720_=_C1735 ,C1720_=_C1736 ,C1721_=_C1722 ,C1721_=_C1723 ,C1721_=_C1724 ,C1721_=_C1725 ,\nC1721_=_C1727 ,C1721_=_C1728 ,C1721_=_C1729 ,C1721_=_C1730 ,C1721_=_C1731 ,C1721_=_C1732 ,\nC1721_=_C1733 ,C1721_=_C1734 ,C1721_=_C1735 ,C1721_=_C1736 ,C1721_=_C2802 ,C1722_=_C1723 ,\nC1722_=_C1724 ,C1722_=_C1725 ,C1722_=_C1727 ,C1722_=_C1728 ,C1722_=_C1729 ,C1722_=_C1730 ,\nC1722_=_C1731 ,C1722_=_C1732 ,C1722_=_C1733 ,C1722_=_C1734 ,C1722_=_C1735 ,C1722_=_C1736 ,\nC1722_=_C3050 ,C1723_=_C1724 ,C1723_=_C1725 ,C1723_=_C1727 ,C1723_=_C1728 ,C1723_=_C1729 ,\nC1723_=_C1730 ,C1723_=_C1731 ,C1723_=_C1732 ,C1723_=_C1733 ,C1723_=_C1734 ,C1723_=_C1735 ,\nC1723_=_C1736 ,C1723_=_C3067 ,C1724_=_C1725 ,C1724_=_C1727 ,C1724_=_C1728 ,C1724_=_C1729 ,\nC1724_=_C1730 ,C1724_=_C1731 ,C1724_=_C1732 ,C1724_=_C1733 ,C1724_=_C1734 ,C1724_=_C1735 ,\nC1724_=_C1736 ,C1724_=_C3289 ,C1725_=_C1727 ,C1725_=_C1728 ,C1725_=_C1729 ,C1725_=_C1730 ,\nC1725_=_C1731 ,C1725_=_C1732 ,C1725_=_C1733 ,C1725_=_C1734 ,C1725_=_C1735 ,C1725_=_C1736 ,\nC1725_=_C3417 ,C1727_=_C1728 ,C1727_=_C1729 ,C1727_=_C1730 ,C1727_=_C1731 ,C1727_=_C1732 ,\nC1727_=_C1733 ,C1727_=_C1734 ,C1727_=_C1735 ,C1727_=_C1736 ,C1727_=_C3467 ,C1728_=_C1729 ,\nC1728_=_C1730 ,C1728_=_C1731 ,C1728_=_C1732 ,C1728_=_C1733 ,C1728_=_C1734 ,C1728_=_C1735 ,\nC1728_=_C1736 ,C1728_=_C3469 ,C1729_=_C1730 ,C1729_=_C1731 ,C1729_=_C1732 ,C1729_=_C1733 ,\nC1729_=_C1734 ,C1729_=_C1735 ,C1729_=_C1736 ,C1730_=_C1731 ,C1730_=_C1732 ,C1730_=_C1733 ,\nC1730_=_C1734 ,C1730_=_C1735 ,C1730_=_C1736 ,C1731_=_C1732 ,C1731_=_C1733 ,C1731_=_C1734 ,\nC1731_=_C1735 ,C1731_=_C1736 ,C1732_=_C1733 ,C1732_=_C1734 ,C1732_=_C1735 ,C1732_=_C1736 ,\nC1732_=_C3471 ,C1733_=_C1734 ,C1733_=_C1735 ,C1733_=_C1736 ,C1733_=_C3473 ,C1734_=_C1735 ,\nC1734_=_C1736 ,C1735_=_C1736 ,C1751_=_C1951 ,C1751_=_C2802 ,C1751_=_C3007 ,C1751_=_C3050 ,\nC1751_=_C3067 ,C1751_=_C3098 ,C1751_=_C3136 ,C1751_=_C3289 ,C1751_=_C3382 ,C1751_=_C3394 ,\nC1751_=_C3417 ,C1751_=_C3466 ,C1751_=_C3467 ,C1751_=_C3468 ,C1751_=_C3469 ,C1751_=_C3470 ,\nC1751_=_C3471 ,C1751_=_C3472 ,C1751_=_C3473 ,C1751_=_C3474 ,C1751_=_C3475 ,C1751_=_C3476 ,\nC1751_=_C3477 ,C1751_=_C3478 ,C1951_=_C2802 ,C1951_=_C3007 ,C1951_=_C3050 ,C1951_=_C3067 ,\nC1951_=_C3098 ,C1951_=_C3136 ,C1951_=_C3289 ,C1951_=_C3382 ,C1951_=_C3394 ,C1951_=_C3417 ,\nC1951_=_C3466 ,C1951_=_C3467 ,C1951_=_C3468 ,C1951_=_C3469 ,C1951_=_C3470 ,C1951_=_C3471 ,\nC1951_=_C3472 ,C1951_=_C3473 ,C1951_=_C3474 ,C1951_=_C3475 ,C1951_=_C3476 ,C1951_=_C3477 ,\nC1951_=_C3478 ,C2802_=_C3007 ,C2802_=_C3050 ,C2802_=_C3067 ,C2802_=_C3098 ,C2802_=_C3136 ,\nC2802_=_C3289 ,C2802_=_C3382 ,C2802_=_C3394 ,C2802_=_C3417 ,C2802_=_C3466 ,C2802_=_C3467 ,\nC2802_=_C3468 ,C2802_=_C3469 ,C2802_=_C3470 ,C2802_=_C3471 ,C2802_=_C3472 ,C2802_=_C3473 ,\nC2802_=_C3474 ,C2802_=_C3475 ,C2802_=_C3476 ,C2802_=_C3477 ,C2802_=_C3478 ,C3007_=_C3050 ,\nC3007_=_C3067 ,C3007_=_C3098 ,C3007_=_C3136 ,C3007_=_C3289 ,C3007_=_C3382 ,C3007_=_C3394 ,\nC3007_=_C3417 ,C3007_=_C3466 ,C3007_=_C3467 ,C3007_=_C3468 ,C3007_=_C3469 ,C3007_=_C3470 ,\nC3007_=_C3471 ,C3007_=_C3472 ,C3007_=_C3473 ,C3007_=_C3474 ,C3007_=_C3475 ,C3007_=_C3476 ,\nC3007_=_C3477 ,C3007_=_C3478 ,C3050_=_C3067 ,C3050_=_C3098 ,C3050_=_C3136 ,C3050_=_C3289 ,\nC3050_=_C3382 ,C3050_=_C3394 ,C3050_=_C3417 ,C3050_=_C3466 ,C3050_=_C3467 ,C3050_=_C3468 ,\nC3050_=_C3469 ,C3050_=_C3470 ,C3050_=_C3471 ,C3050_=_C3472 ,C3050_=_C3473 ,C3050_=_C3474 ,\nC3050_=_C3475 ,C3050_=_C3476 ,C3050_=_C3477 ,C3050_=_C3478 ,C3067_=_C3098 ,C3067_=_C3136 ,\nC3067_=_C3289 ,C3067_=_C3382 ,C3067_=_C3394 ,C3067_=_C3417 ,C3067_=_C3466 ,C3067_=_C3467 ,\nC3067_=_C3468 ,C3067_=_C3469 ,C3067_=_C3470 ,C3067_=_C3471 ,C3067_=_C3472 ,C3067_=_C3473 ,\nC3067_=_C3474 ,C3067_=_C3475 ,C3067_=_C3476 ,C3067_=_C3477 ,C3067_=_C3478 ,C3098_=_C3136 ,\nC3098_=_C3289 ,C3098_=_C3382 ,C3098_=_C3394 ,C3098_=_C3417 ,C3098_=_C3466 ,C3098_=_C3467 ,\nC3098_=_C3468 ,C3098_=_C3469 ,C3098_=_C3470 ,C3098_=_C3471 ,C3098_=_C3472 ,C3098_=_C3473 ,\nC3098_=_C3474 ,C3098_=_C3475 ,C3098_=_C3476 ,C3098_=_C3477 ,C3098_=_C3478 ,C3136_=_C3289 ,\nC3136_=_C3382 ,C3136_=_C3394 ,C3136_=_C3417 ,C3136_=_C3466 ,C3136_=_C3467 ,C3136_=_C3468 ,\nC3136_=_C3469 ,C3136_=_C3470 ,C3136_=_C3471 ,C3136_=_C3472 ,C3136_=_C3473 ,C3136_=_C3474 ,\nC3136_=_C3475 ,C3136_=_C3476 ,C3136_=_C3477 ,C3136_=_C3478 ,C3289_=_C3382 ,C3289_=_C3394 ,\nC3289_=_C3417 ,C3289_=_C3466 ,C3289_=_C3467 ,C3289_=_C3468 ,C3289_=_C3469 ,C3289_=_C3470 ,\nC3289_=_C3471 ,C3289_=_C3472 ,C3289_=_C3473 ,C3289_=_C3474 ,C3289_=_C3475 ,C3289_=_C3476 ,\nC3289_=_C3477 ,C3289_=_C3478 ,C3382_=_C3394 ,C3382_=_C3417 ,C3382_=_C3466 ,C3382_=_C3467 ,\nC3382_=_C3468 ,C3382_=_C3469 ,C3382_=_C3470 ,C3382_=_C3471 ,C3382_=_C3472 ,C3382_=_C3473 ,\nC3382_=_C3474 ,C3382_=_C3475 ,C3382_=_C3476 ,C3382_=_C3477 ,C3382_=_C3478 ,C3394_=_C3417 ,\nC3394_=_C3466 ,C3394_=_C3467 ,C3394_=_C3468 ,C3394_=_C3469 ,C3394_=_C3470 ,C3394_=_C3471 ,\nC3394_=_C3472 ,C3394_=_C3473 ,C3394_=_C3474 ,C3394_=_C3475 ,C3394_=_C3476 ,C3394_=_C3477 ,\nC3394_=_C3478 ,C3417_=_C3466 ,C3417_=_C3467 ,C3417_=_C3468 ,C3417_=_C3469 ,C3417_=_C3470 ,\nC3417_=_C3471 ,C3417_=_C3472 ,C3417_=_C3473 ,C3417_=_C3474 ,C3417_=_C3475 ,C3417_=_C3476 ,\nC3417_=_C3477 ,C3417_=_C3478 ,C3466_=_C3467 ,C3466_=_C3468 ,C3466_=_C3469 ,C3466_=_C3470 ,\nC3466_=_C3471 ,C3466_=_C3472 ,C3466_=_C3473 ,C3466_=_C3474 ,C3466_=_C3475 ,C3466_=_C3476 ,\nC3466_=_C3477 ,C3466_=_C3478 ,C3467_=_C3468 ,C3467_=_C3469 ,C3467_=_C3470 ,C3467_=_C3471 ,\nC3467_=_C3472 ,C3467_=_C3473 ,C3467_=_C3474 ,C3467_=_C3475 ,C3467_=_C3476 ,C3467_=_C3477 ,\nC3467_=_C3478 ,C3468_=_C3469 ,C3468_=_C3470 ,C3468_=_C3471 ,C3468_=_C3472 ,C3468_=_C3473 ,\nC3468_=_C3474 ,C3468_=_C3475 ,C3468_=_C3476 ,C3468_=_C3477 ,C3468_=_C3478 ,C3469_=_C3470 ,\nC3469_=_C3471 ,C3469_=_C3472 ,C3469_=_C3473 ,C3469_=_C3474 ,C3469_=_C3475 ,C3469_=_C3476 ,\nC3469_=_C3477 ,C3469_=_C3478 ,C3470_=_C3471 ,C3470_=_C3472 ,C3470_=_C3473 ,C3470_=_C3474 ,\nC3470_=_C3475 ,C3470_=_C3476 ,C3470_=_C3477 ,C3470_=_C3478 ,C3471_=_C3472 ,C3471_=_C3473 ,\nC3471_=_C3474 ,C3471_=_C3475 ,C3471_=_C3476 ,C3471_=_C3477 ,C3471_=_C3478 ,C3472_=_C3473 ,\nC3472_=_C3474 ,C3472_=_C3475 ,C3472_=_C3476 ,C3472_=_C3477 ,C3472_=_C3478 ,C3473_=_C3474 ,\nC3473_=_C3475 ,C3473_=_C3476 ,C3473_=_C3477 ,C3473_=_C3478 ,C3474_=_C3475 ,C3474_=_C3476 ,\nC3474_=_C3477 ,C3474_=_C3478 ,C3475_=_C3476 ,C3475_=_C3477 ,C3475_=_C3478 ,C3476_=_C3477 ,\nC3476_=_C3478 ,C3477_=_C3478 ,"];205[shape=box, label="id:205 level: 6\n51: C532 C884 C1327 C1332 C1413 \nC1419 C1461 C1549 C2044 C2046 C2314 \nC2381 C2467 C2471 C2488 C2790 C2896 \nC2898 C2970 C2972 C3030 C3033 C3271 \nC3273 C3388 C3393 C3525 C3535 C3625 \nC3643 C3747 C3749 C3775 C3778 C3827 \nC3829 C3837 C3911 C3913 C3935 C3936 \nC3985 C3991 C3993 C4023 C4024 C4025 \nC4026 C4039 C4065 C4083 \n667: C532_=_C884( C532 C884 ) C532_=_C1332( C532 C1332 ) C532_=_C1419( C532 C1419 ) C532_=_C1549( C532 C1549 ) C532_=_C2046( C532 C2046 ) \nC532_=_C2314( C532 C2314 ) C532_=_C2381( C532 C2381 ) C532_=_C2471( C532 C2471 ) C532_=_C2790( C532 C2790 ) C532_=_C2898( C532 C2898 ) C532_=_C2972( C532 C2972 ) \nC532_=_C3033( C532 C3033 ) C532_=_C3273( C532 C3273 ) C532_=_C3393( C532 C3393 ) C532_=_C3535( C532 C3535 ) C532_=_C3749( C532 C3749 ) C532_=_C3778( C532 C3778 ) \nC532_=_C3829( C532 C3829 ) C532_=_C3913( C532 C3913 ) C532_=_C3936( C532 C3936 ) C532_=_C3993( C532 C3993 ) C532_=_C4025( C532 C4025 ) C532_=_C4039( C532 C4039 ) \nC532_=_C4065( C532 C4065 ) C532_=_C4083( C532 C4083 ) C884_=_C1332( C884 C1332 ) C884_=_C1419( C884 C1419 ) C884_=_C1549( C884 C1549 ) C884_=_C2046( C884 C2046 ) \nC884_=_C2314( C884 C2314 ) C884_=_C2381( C884 C2381 ) C884_=_C2471( C884 C2471 ) C884_=_C2790( C884 C2790 ) C884_=_C2898( C884 C2898 ) C884_=_C2972( C884 C2972 ) \nC884_=_C3033( C884 C3033 ) C884_=_C3273( C884 C3273 ) C884_=_C3393( C884 C3393 ) C884_=_C3535( C884 C3535 ) C884_=_C3749( C884 C3749 ) C884_=_C3778( C884 C3778 ) \nC884_=_C3829( C884 C3829 ) C884_=_C3913( C884 C3913 ) C884_=_C3936( C884 C3936 ) C884_=_C3993( C884 C3993 ) C884_=_C4025( C884 C4025 ) C884_=_C4039( C884 C4039 ) \nC884_=_C4065( C884 C4065 ) C884_=_C4083( C884 C4083 ) C1327_=_C1332( C1327 C1332 ) C1327_=_C1413( C1327 C1413 ) C1327_=_C1461( C1327 C1461 ) C1327_=_C2044( C1327 C2044 ) \nC1327_=_C2467( C1327 C2467 ) C1327_=_C2488( C1327 C2488 ) C1327_=_C2896( C1327 C2896 ) C1327_=_C2970( C1327 C2970 ) C1327_=_C3030( C1327 C3030 ) C1327_=_C3271( C1327 C3271 ) \nC1327_=_C3388( C1327 C3388 ) C1327_=_C3525( C1327 C3525 ) C1327_=_C3625( C1327 C3625 ) C1327_=_C3643( C1327 C3643 ) C1327_=_C3747( C1327 C3747 ) C1327_=_C3775( C1327 C3775 ) \nC1327_=_C3827( C1327 C3827 ) C1327_=_C3837( C1327 C3837 ) C1327_=_C3911( C1327 C3911 ) C1327_=_C3935( C1327 C3935 ) C1327_=_C3985( C1327 C3985 ) C1327_=_C3991( C1327 C3991 ) \nC1327_=_C4023( C1327 C4023 ) C1327_=_C4024( C1327 C4024 ) C1327_=_C4025( C1327 C4025 ) C1327_=_C4026( C1327 C4026 ) C1332_=_C1419( C1332 C1419 ) C1332_=_C1549( C1332 C1549 ) \nC1332_=_C2046( C1332 C2046 ) C1332_=_C2314( C1332 C2314 ) C1332_=_C2381( C1332 C2381 ) C1332_=_C2471( C1332 C2471 ) C1332_=_C2790( C1332 C2790 ) C1332_=_C2898( C1332 C2898 ) \nC1332_=_C2972( C1332 C2972 ) C1332_=_C3033( C1332 C3033 ) C1332_=_C3273( C1332 C3273 ) C1332_=_C3393( C1332 C3393 ) C1332_=_C3535( C1332 C3535 ) C1332_=_C3749( C1332 C3749 ) \nC1332_=_C3778( C1332 C3778 ) C1332_=_C3829( C1332 C3829 ) C1332_=_C3913( C1332 C3913 ) C1332_=_C3936( C1332 C3936 ) C1332_=_C3993( C1332 C3993 ) C1332_=_C4025( C1332 C4025 ) \nC1332_=_C4039( C1332 C4039 ) C1332_=_C4065( C1332 C4065 ) C1332_=_C4083( C1332 C4083 ) C1413_=_C1419( C1413 C1419 ) C1413_=_C1461( C1413 C1461 ) C1413_=_C2044( C1413 C2044 ) \nC1413_=_C2467( C1413 C2467 ) C1413_=_C2488( C1413 C2488 ) C1413_=_C2896( C1413 C2896 ) C1413_=_C2970( C1413 C2970 ) C1413_=_C3030( C1413 C3030 ) C1413_=_C3271( C1413 C3271 ) \nC1413_=_C3388( C1413 C3388 ) C1413_=_C3525( C1413 C3525 ) C1413_=_C3625(</w:t>
      </w:r>
    </w:p>
    <w:p>
      <w:pPr>
        <w:pStyle w:val="PreformattedText"/>
        <w:bidi w:val="0"/>
        <w:spacing w:before="0" w:after="0"/>
        <w:jc w:val="left"/>
        <w:rPr/>
      </w:pPr>
      <w:r>
        <w:rPr/>
        <w:t xml:space="preserve"> </w:t>
      </w:r>
      <w:r>
        <w:rPr/>
        <w:t>C1413 C3625 ) C1413_=_C3643( C1413 C3643 ) C1413_=_C3747( C1413 C3747 ) C1413_=_C3775( C1413 C3775 ) \nC1413_=_C3827( C1413 C3827 ) C1413_=_C3837( C1413 C3837 ) C1413_=_C3911( C1413 C3911 ) C1413_=_C3935( C1413 C3935 ) C1413_=_C3985( C1413 C3985 ) C1413_=_C3991( C1413 C3991 ) \nC1413_=_C4023( C1413 C4023 ) C1413_=_C4024( C1413 C4024 ) C1413_=_C4025( C1413 C4025 ) C1413_=_C4026( C1413 C4026 ) C1419_=_C1549( C1419 C1549 ) C1419_=_C2046( C1419 C2046 ) \nC1419_=_C2314( C1419 C2314 ) C1419_=_C2381( C1419 C2381 ) C1419_=_C2471( C1419 C2471 ) C1419_=_C2790( C1419 C2790 ) C1419_=_C2898( C1419 C2898 ) C1419_=_C2972( C1419 C2972 ) \nC1419_=_C3033( C1419 C3033 ) C1419_=_C3273( C1419 C3273 ) C1419_=_C3393( C1419 C3393 ) C1419_=_C3535( C1419 C3535 ) C1419_=_C3749( C1419 C3749 ) C1419_=_C3778( C1419 C3778 ) \nC1419_=_C3829( C1419 C3829 ) C1419_=_C3913( C1419 C3913 ) C1419_=_C3936( C1419 C3936 ) C1419_=_C3993( C1419 C3993 ) C1419_=_C4025( C1419 C4025 ) C1419_=_C4039( C1419 C4039 ) \nC1419_=_C4065( C1419 C4065 ) C1419_=_C4083( C1419 C4083 ) C1461_=_C2044( C1461 C2044 ) C1461_=_C2467( C1461 C2467 ) C1461_=_C2488( C1461 C2488 ) C1461_=_C2896( C1461 C2896 ) \nC1461_=_C2970( C1461 C2970 ) C1461_=_C3030( C1461 C3030 ) C1461_=_C3271( C1461 C3271 ) C1461_=_C3388( C1461 C3388 ) C1461_=_C3525( C1461 C3525 ) C1461_=_C3625( C1461 C3625 ) \nC1461_=_C3643( C1461 C3643 ) C1461_=_C3747( C1461 C3747 ) C1461_=_C3775( C1461 C3775 ) C1461_=_C3827( C1461 C3827 ) C1461_=_C3837( C1461 C3837 ) C1461_=_C3911( C1461 C3911 ) \nC1461_=_C3935( C1461 C3935 ) C1461_=_C3985( C1461 C3985 ) C1461_=_C3991( C1461 C3991 ) C1461_=_C4023( C1461 C4023 ) C1461_=_C4024( C1461 C4024 ) C1461_=_C4025( C1461 C4025 ) \nC1461_=_C4026( C1461 C4026 ) C1549_=_C2046( C1549 C2046 ) C1549_=_C2314( C1549 C2314 ) C1549_=_C2381( C1549 C2381 ) C1549_=_C2471( C1549 C2471 ) C1549_=_C2790( C1549 C2790 ) \nC1549_=_C2898( C1549 C2898 ) C1549_=_C2972( C1549 C2972 ) C1549_=_C3033( C1549 C3033 ) C1549_=_C3273( C1549 C3273 ) C1549_=_C3393( C1549 C3393 ) C1549_=_C3535( C1549 C3535 ) \nC1549_=_C3749( C1549 C3749 ) C1549_=_C3778( C1549 C3778 ) C1549_=_C3829( C1549 C3829 ) C1549_=_C3913( C1549 C3913 ) C1549_=_C3936( C1549 C3936 ) C1549_=_C3993( C1549 C3993 ) \nC1549_=_C4025( C1549 C4025 ) C1549_=_C4039( C1549 C4039 ) C1549_=_C4065( C1549 C4065 ) C1549_=_C4083( C1549 C4083 ) C2044_=_C2046( C2044 C2046 ) C2044_=_C2467( C2044 C2467 ) \nC2044_=_C2488( C2044 C2488 ) C2044_=_C2896( C2044 C2896 ) C2044_=_C2970( C2044 C2970 ) C2044_=_C3030( C2044 C3030 ) C2044_=_C3271( C2044 C3271 ) C2044_=_C3388( C2044 C3388 ) \nC2044_=_C3525( C2044 C3525 ) C2044_=_C3625( C2044 C3625 ) C2044_=_C3643( C2044 C3643 ) C2044_=_C3747( C2044 C3747 ) C2044_=_C3775( C2044 C3775 ) C2044_=_C3827( C2044 C3827 ) \nC2044_=_C3837( C2044 C3837 ) C2044_=_C3911( C2044 C3911 ) C2044_=_C3935( C2044 C3935 ) C2044_=_C3985( C2044 C3985 ) C2044_=_C3991( C2044 C3991 ) C2044_=_C4023( C2044 C4023 ) \nC2044_=_C4024( C2044 C4024 ) C2044_=_C4025( C2044 C4025 ) C2044_=_C4026( C2044 C4026 ) C2046_=_C2314( C2046 C2314 ) C2046_=_C2381( C2046 C2381 ) C2046_=_C2471( C2046 C2471 ) \nC2046_=_C2790( C2046 C2790 ) C2046_=_C2898( C2046 C2898 ) C2046_=_C2972( C2046 C2972 ) C2046_=_C3033( C2046 C3033 ) C2046_=_C3273( C2046 C3273 ) C2046_=_C3393( C2046 C3393 ) \nC2046_=_C3535( C2046 C3535 ) C2046_=_C3749( C2046 C3749 ) C2046_=_C3778( C2046 C3778 ) C2046_=_C3829( C2046 C3829 ) C2046_=_C3913( C2046 C3913 ) C2046_=_C3936( C2046 C3936 ) \nC2046_=_C3993( C2046 C3993 ) C2046_=_C4025( C2046 C4025 ) C2046_=_C4039( C2046 C4039 ) C2046_=_C4065( C2046 C4065 ) C2046_=_C4083( C2046 C4083 ) C2314_=_C2381( C2314 C2381 ) \nC2314_=_C2471( C2314 C2471 ) C2314_=_C2790( C2314 C2790 ) C2314_=_C2898( C2314 C2898 ) C2314_=_C2972( C2314 C2972 ) C2314_=_C3033( C2314 C3033 ) C2314_=_C3273( C2314 C3273 ) \nC2314_=_C3393( C2314 C3393 ) C2314_=_C3535( C2314 C3535 ) C2314_=_C3749( C2314 C3749 ) C2314_=_C3778( C2314 C3778 ) C2314_=_C3829( C2314 C3829 ) C2314_=_C3913( C2314 C3913 ) \nC2314_=_C3936( C2314 C3936 ) C2314_=_C3993( C2314 C3993 ) C2314_=_C4025( C2314 C4025 ) C2314_=_C4039( C2314 C4039 ) C2314_=_C4065( C2314 C4065 ) C2314_=_C4083( C2314 C4083 ) \nC2381_=_C2471( C2381 C2471 ) C2381_=_C2790( C2381 C2790 ) C2381_=_C2898( C2381 C2898 ) C2381_=_C2972( C2381 C2972 ) C2381_=_C3033( C2381 C3033 ) C2381_=_C3273( C2381 C3273 ) \nC2381_=_C3393( C2381 C3393 ) C2381_=_C3535( C2381 C3535 ) C2381_=_C3749( C2381 C3749 ) C2381_=_C3778( C2381 C3778 ) C2381_=_C3829( C2381 C3829 ) C2381_=_C3913( C2381 C3913 ) \nC2381_=_C3936( C2381 C3936 ) C2381_=_C3993( C2381 C3993 ) C2381_=_C4025( C2381 C4025 ) C2381_=_C4039( C2381 C4039 ) C2381_=_C4065( C2381 C4065 ) C2381_=_C4083( C2381 C4083 ) \nC2467_=_C2471( C2467 C2471 ) C2467_=_C2488( C2467 C2488 ) C2467_=_C2896( C2467 C2896 ) C2467_=_C2970( C2467 C2970 ) C2467_=_C3030( C2467 C3030 ) C2467_=_C3271( C2467 C3271 ) \nC2467_=_C3388( C2467 C3388 ) C2467_=_C3525( C2467 C3525 ) C2467_=_C3625( C2467 C3625 ) C2467_=_C3643( C2467 C3643 ) C2467_=_C3747( C2467 C3747 ) C2467_=_C3775( C2467 C3775 ) \nC2467_=_C3827( C2467 C3827 ) C2467_=_C3837( C2467 C3837 ) C2467_=_C3911( C2467 C3911 ) C2467_=_C3935( C2467 C3935 ) C2467_=_C3985( C2467 C3985 ) C2467_=_C3991( C2467 C3991 ) \nC2467_=_C4023( C2467 C4023 ) C2467_=_C4024( C2467 C4024 ) C2467_=_C4025( C2467 C4025 ) C2467_=_C4026( C2467 C4026 ) C2471_=_C2790( C2471 C2790 ) C2471_=_C2898( C2471 C2898 ) \nC2471_=_C2972( C2471 C2972 ) C2471_=_C3033( C2471 C3033 ) C2471_=_C3273( C2471 C3273 ) C2471_=_C3393( C2471 C3393 ) C2471_=_C3535( C2471 C3535 ) C2471_=_C3749( C2471 C3749 ) \nC2471_=_C3778( C2471 C3778 ) C2471_=_C3829( C2471 C3829 ) C2471_=_C3913( C2471 C3913 ) C2471_=_C3936( C2471 C3936 ) C2471_=_C3993( C2471 C3993 ) C2471_=_C4025( C2471 C4025 ) \nC2471_=_C4039( C2471 C4039 ) C2471_=_C4065( C2471 C4065 ) C2471_=_C4083( C2471 C4083 ) C2488_=_C2896( C2488 C2896 ) C2488_=_C2970( C2488 C2970 ) C2488_=_C3030( C2488 C3030 ) \nC2488_=_C3271( C2488 C3271 ) C2488_=_C3388( C2488 C3388 ) C2488_=_C3525( C2488 C3525 ) C2488_=_C3625( C2488 C3625 ) C2488_=_C3643( C2488 C3643 ) C2488_=_C3747( C2488 C3747 ) \nC2488_=_C3775( C2488 C3775 ) C2488_=_C3827( C2488 C3827 ) C2488_=_C3837( C2488 C3837 ) C2488_=_C3911( C2488 C3911 ) C2488_=_C3935( C2488 C3935 ) C2488_=_C3985( C2488 C3985 ) \nC2488_=_C3991( C2488 C3991 ) C2488_=_C4023( C2488 C4023 ) C2488_=_C4024( C2488 C4024 ) C2488_=_C4025( C2488 C4025 ) C2488_=_C4026( C2488 C4026 ) C2790_=_C2898( C2790 C2898 ) \nC2790_=_C2972( C2790 C2972 ) C2790_=_C3033( C2790 C3033 ) C2790_=_C3273( C2790 C3273 ) C2790_=_C3393( C2790 C3393 ) C2790_=_C3535( C2790 C3535 ) C2790_=_C3749( C2790 C3749 ) \nC2790_=_C3778( C2790 C3778 ) C2790_=_C3829( C2790 C3829 ) C2790_=_C3913( C2790 C3913 ) C2790_=_C3936( C2790 C3936 ) C2790_=_C3993( C2790 C3993 ) C2790_=_C4025( C2790 C4025 ) \nC2790_=_C4039( C2790 C4039 ) C2790_=_C4065( C2790 C4065 ) C2790_=_C4083( C2790 C4083 ) C2896_=_C2898( C2896 C2898 ) C2896_=_C2970( C2896 C2970 ) C2896_=_C3030( C2896 C3030 ) \nC2896_=_C3271( C2896 C3271 ) C2896_=_C3388( C2896 C3388 ) C2896_=_C3525( C2896 C3525 ) C2896_=_C3625( C2896 C3625 ) C2896_=_C3643( C2896 C3643 ) C2896_=_C3747( C2896 C3747 ) \nC2896_=_C3775( C2896 C3775 ) C2896_=_C3827( C2896 C3827 ) C2896_=_C3837( C2896 C3837 ) C2896_=_C3911( C2896 C3911 ) C2896_=_C3935( C2896 C3935 ) C2896_=_C3985( C2896 C3985 ) \nC2896_=_C3991( C2896 C3991 ) C2896_=_C4023( C2896 C4023 ) C2896_=_C4024( C2896 C4024 ) C2896_=_C4025( C2896 C4025 ) C2896_=_C4026( C2896 C4026 ) C2898_=_C2972( C2898 C2972 ) \nC2898_=_C3033( C2898 C3033 ) C2898_=_C3273( C2898 C3273 ) C2898_=_C3393( C2898 C3393 ) C2898_=_C3535( C2898 C3535 ) C2898_=_C3749( C2898 C3749 ) C2898_=_C3778( C2898 C3778 ) \nC2898_=_C3829( C2898 C3829 ) C2898_=_C3913( C2898 C3913 ) C2898_=_C3936( C2898 C3936 ) C2898_=_C3993( C2898 C3993 ) C2898_=_C4025( C2898 C4025 ) C2898_=_C4039( C2898 C4039 ) \nC2898_=_C4065( C2898 C4065 ) C2898_=_C4083( C2898 C4083 ) C2970_=_C2972( C2970 C2972 ) C2970_=_C3030( C2970 C3030 ) C2970_=_C3271( C2970 C3271 ) C2970_=_C3388( C2970 C3388 ) \nC2970_=_C3525( C2970 C3525 ) C2970_=_C3625( C2970 C3625 ) C2970_=_C3643( C2970 C3643 ) C2970_=_C3747( C2970 C3747 ) C2970_=_C3775( C2970 C3775 ) C2970_=_C3827( C2970 C3827 ) \nC2970_=_C3837( C2970 C3837 ) C2970_=_C3911( C2970 C3911 ) C2970_=_C3935( C2970 C3935 ) C2970_=_C3985( C2970 C3985 ) C2970_=_C3991( C2970 C3991 ) C2970_=_C4023( C2970 C4023 ) \nC2970_=_C4024( C2970 C4024 ) C2970_=_C4025( C2970 C4025 ) C2970_=_C4026( C2970 C4026 ) C2972_=_C3033( C2972 C3033 ) C2972_=_C3273( C2972 C3273 ) C2972_=_C3393( C2972 C3393 ) \nC2972_=_C3535( C2972 C3535 ) C2972_=_C3749( C2972 C3749 ) C2972_=_C3778( C2972 C3778 ) C2972_=_C3829( C2972 C3829 ) C2972_=_C3913( C2972 C3913 ) C2972_=_C3936( C2972 C3936 ) \nC2972_=_C3993( C2972 C3993 ) C2972_=_C4025( C2972 C4025 ) C2972_=_C4039( C2972 C4039 ) C2972_=_C4065( C2972 C4065 ) C2972_=_C4083( C2972 C4083 ) C3030_=_C3033( C3030 C3033 ) \nC3030_=_C3271( C3030 C3271 ) C3030_=_C3388( C3030 C3388 ) C3030_=_C3525( C3030 C3525 ) C3030_=_C3625( C3030 C3625 ) C3030_=_C3643( C3030 C3643 ) C3030_=_C3747( C3030 C3747 ) \nC3030_=_C3775( C3030 C3775 ) C3030_=_C3827( C3030 C3827 ) C3030_=_C3837( C3030 C3837 ) C3030_=_C3911( C3030 C3911 ) C3030_=_C3935( C3030 C3935 ) C3030_=_C3985( C3030 C3985 ) \nC3030_=_C3991( C3030 C3991 ) C3030_=_C4023( C3030 C4023 ) C3030_=_C4024( C3030 C4024 ) C3030_=_C4025( C3030 C4025 ) C3030_=_C4026( C3030 C4026 ) C3033_=_C3273( C3033 C3273 ) \nC3033_=_C3393( C3033 C3393 ) C3033_=_C3535( C3033 C3535 ) C3033_=_C3749( C3033 C3749 ) C3033_=_C3778( C3033 C3778 ) C3033_=_C3829( C3033 C3829 ) C3033_=_C3913( C3033 C3913 ) \nC3033_=_C3936( C3033 C3936 ) C3033_=_C3993( C3033 C3993 ) C3033_=_C4025( C3033 C4025 ) C3033_=_C4039( C3033 C4039 ) C3033_=_C4065( C3033 C4065 ) C3033_=_C4083( C3033 C4083 ) \nC3271_=_C3273( C3271 C3273 ) C3271_=_C3388( C3271 C3388 ) C3271_=_C3525( C3271 C3525 ) C3271_=_C3625( C3271 C3625 ) C3271_=_C3643(</w:t>
      </w:r>
    </w:p>
    <w:p>
      <w:pPr>
        <w:pStyle w:val="PreformattedText"/>
        <w:bidi w:val="0"/>
        <w:spacing w:before="0" w:after="0"/>
        <w:jc w:val="left"/>
        <w:rPr/>
      </w:pPr>
      <w:r>
        <w:rPr/>
        <w:t xml:space="preserve"> </w:t>
      </w:r>
      <w:r>
        <w:rPr/>
        <w:t>C3271 C3643 ) C3271_=_C3747( C3271 C3747 ) \nC3271_=_C3775( C3271 C3775 ) C3271_=_C3827( C3271 C3827 ) C3271_=_C3837( C3271 C3837 ) C3271_=_C3911( C3271 C3911 ) C3271_=_C3935( C3271 C3935 ) C3271_=_C3985( C3271 C3985 ) \nC3271_=_C3991( C3271 C3991 ) C3271_=_C4023( C3271 C4023 ) C3271_=_C4024( C3271 C4024 ) C3271_=_C4025( C3271 C4025 ) C3271_=_C4026( C3271 C4026 ) C3273_=_C3393( C3273 C3393 ) \nC3273_=_C3535( C3273 C3535 ) C3273_=_C3749( C3273 C3749 ) C3273_=_C3778( C3273 C3778 ) C3273_=_C3829( C3273 C3829 ) C3273_=_C3913( C3273 C3913 ) C3273_=_C3936( C3273 C3936 ) \nC3273_=_C3993( C3273 C3993 ) C3273_=_C4025( C3273 C4025 ) C3273_=_C4039( C3273 C4039 ) C3273_=_C4065( C3273 C4065 ) C3273_=_C4083( C3273 C4083 ) C3388_=_C3393( C3388 C3393 ) \nC3388_=_C3525( C3388 C3525 ) C3388_=_C3625( C3388 C3625 ) C3388_=_C3643( C3388 C3643 ) C3388_=_C3747( C3388 C3747 ) C3388_=_C3775( C3388 C3775 ) C3388_=_C3827( C3388 C3827 ) \nC3388_=_C3837( C3388 C3837 ) C3388_=_C3911( C3388 C3911 ) C3388_=_C3935( C3388 C3935 ) C3388_=_C3985( C3388 C3985 ) C3388_=_C3991( C3388 C3991 ) C3388_=_C4023( C3388 C4023 ) \nC3388_=_C4024( C3388 C4024 ) C3388_=_C4025( C3388 C4025 ) C3388_=_C4026( C3388 C4026 ) C3393_=_C3535( C3393 C3535 ) C3393_=_C3749( C3393 C3749 ) C3393_=_C3778( C3393 C3778 ) \nC3393_=_C3829( C3393 C3829 ) C3393_=_C3913( C3393 C3913 ) C3393_=_C3936( C3393 C3936 ) C3393_=_C3993( C3393 C3993 ) C3393_=_C4025( C3393 C4025 ) C3393_=_C4039( C3393 C4039 ) \nC3393_=_C4065( C3393 C4065 ) C3393_=_C4083( C3393 C4083 ) C3525_=_C3625( C3525 C3625 ) C3525_=_C3643( C3525 C3643 ) C3525_=_C3747( C3525 C3747 ) C3525_=_C3775( C3525 C3775 ) \nC3525_=_C3827( C3525 C3827 ) C3525_=_C3837( C3525 C3837 ) C3525_=_C3911( C3525 C3911 ) C3525_=_C3935( C3525 C3935 ) C3525_=_C3985( C3525 C3985 ) C3525_=_C3991( C3525 C3991 ) \nC3525_=_C4023( C3525 C4023 ) C3525_=_C4024( C3525 C4024 ) C3525_=_C4025( C3525 C4025 ) C3525_=_C4026( C3525 C4026 ) C3535_=_C3749( C3535 C3749 ) C3535_=_C3778( C3535 C3778 ) \nC3535_=_C3829( C3535 C3829 ) C3535_=_C3913( C3535 C3913 ) C3535_=_C3936( C3535 C3936 ) C3535_=_C3993( C3535 C3993 ) C3535_=_C4025( C3535 C4025 ) C3535_=_C4039( C3535 C4039 ) \nC3535_=_C4065( C3535 C4065 ) C3535_=_C4083( C3535 C4083 ) C3625_=_C3643( C3625 C3643 ) C3625_=_C3747( C3625 C3747 ) C3625_=_C3775( C3625 C3775 ) C3625_=_C3827( C3625 C3827 ) \nC3625_=_C3837( C3625 C3837 ) C3625_=_C3911( C3625 C3911 ) C3625_=_C3935( C3625 C3935 ) C3625_=_C3985( C3625 C3985 ) C3625_=_C3991( C3625 C3991 ) C3625_=_C4023( C3625 C4023 ) \nC3625_=_C4024( C3625 C4024 ) C3625_=_C4025( C3625 C4025 ) C3625_=_C4026( C3625 C4026 ) C3643_=_C3747( C3643 C3747 ) C3643_=_C3775( C3643 C3775 ) C3643_=_C3827( C3643 C3827 ) \nC3643_=_C3837( C3643 C3837 ) C3643_=_C3911( C3643 C3911 ) C3643_=_C3935( C3643 C3935 ) C3643_=_C3985( C3643 C3985 ) C3643_=_C3991( C3643 C3991 ) C3643_=_C4023( C3643 C4023 ) \nC3643_=_C4024( C3643 C4024 ) C3643_=_C4025( C3643 C4025 ) C3643_=_C4026( C3643 C4026 ) C3747_=_C3749( C3747 C3749 ) C3747_=_C3775( C3747 C3775 ) C3747_=_C3827( C3747 C3827 ) \nC3747_=_C3837( C3747 C3837 ) C3747_=_C3911( C3747 C3911 ) C3747_=_C3935( C3747 C3935 ) C3747_=_C3985( C3747 C3985 ) C3747_=_C3991( C3747 C3991 ) C3747_=_C4023( C3747 C4023 ) \nC3747_=_C4024( C3747 C4024 ) C3747_=_C4025( C3747 C4025 ) C3747_=_C4026( C3747 C4026 ) C3749_=_C3778( C3749 C3778 ) C3749_=_C3829( C3749 C3829 ) C3749_=_C3913( C3749 C3913 ) \nC3749_=_C3936( C3749 C3936 ) C3749_=_C3993( C3749 C3993 ) C3749_=_C4025( C3749 C4025 ) C3749_=_C4039( C3749 C4039 ) C3749_=_C4065( C3749 C4065 ) C3749_=_C4083( C3749 C4083 ) \nC3775_=_C3778( C3775 C3778 ) C3775_=_C3827( C3775 C3827 ) C3775_=_C3837( C3775 C3837 ) C3775_=_C3911( C3775 C3911 ) C3775_=_C3935( C3775 C3935 ) C3775_=_C3985( C3775 C3985 ) \nC3775_=_C3991( C3775 C3991 ) C3775_=_C4023( C3775 C4023 ) C3775_=_C4024( C3775 C4024 ) C3775_=_C4025( C3775 C4025 ) C3775_=_C4026( C3775 C4026 ) C3778_=_C3829( C3778 C3829 ) \nC3778_=_C3913( C3778 C3913 ) C3778_=_C3936( C3778 C3936 ) C3778_=_C3993( C3778 C3993 ) C3778_=_C4025( C3778 C4025 ) C3778_=_C4039( C3778 C4039 ) C3778_=_C4065( C3778 C4065 ) \nC3778_=_C4083( C3778 C4083 ) C3827_=_C3829( C3827 C3829 ) C3827_=_C3837( C3827 C3837 ) C3827_=_C3911( C3827 C3911 ) C3827_=_C3935( C3827 C3935 ) C3827_=_C3985( C3827 C3985 ) \nC3827_=_C3991( C3827 C3991 ) C3827_=_C4023( C3827 C4023 ) C3827_=_C4024( C3827 C4024 ) C3827_=_C4025( C3827 C4025 ) C3827_=_C4026( C3827 C4026 ) C3829_=_C3913( C3829 C3913 ) \nC3829_=_C3936( C3829 C3936 ) C3829_=_C3993( C3829 C3993 ) C3829_=_C4025( C3829 C4025 ) C3829_=_C4039( C3829 C4039 ) C3829_=_C4065( C3829 C4065 ) C3829_=_C4083( C3829 C4083 ) \nC3837_=_C3911( C3837 C3911 ) C3837_=_C3935( C3837 C3935 ) C3837_=_C3985( C3837 C3985 ) C3837_=_C3991( C3837 C3991 ) C3837_=_C4023( C3837 C4023 ) C3837_=_C4024( C3837 C4024 ) \nC3837_=_C4025( C3837 C4025 ) C3837_=_C4026( C3837 C4026 ) C3911_=_C3913( C3911 C3913 ) C3911_=_C3935( C3911 C3935 ) C3911_=_C3985( C3911 C3985 ) C3911_=_C3991( C3911 C3991 ) \nC3911_=_C4023( C3911 C4023 ) C3911_=_C4024( C3911 C4024 ) C3911_=_C4025( C3911 C4025 ) C3911_=_C4026( C3911 C4026 ) C3913_=_C3936( C3913 C3936 ) C3913_=_C3993( C3913 C3993 ) \nC3913_=_C4025( C3913 C4025 ) C3913_=_C4039( C3913 C4039 ) C3913_=_C4065( C3913 C4065 ) C3913_=_C4083( C3913 C4083 ) C3935_=_C3936( C3935 C3936 ) C3935_=_C3985( C3935 C3985 ) \nC3935_=_C3991( C3935 C3991 ) C3935_=_C4023( C3935 C4023 ) C3935_=_C4024( C3935 C4024 ) C3935_=_C4025( C3935 C4025 ) C3935_=_C4026( C3935 C4026 ) C3936_=_C3993( C3936 C3993 ) \nC3936_=_C4025( C3936 C4025 ) C3936_=_C4039( C3936 C4039 ) C3936_=_C4065( C3936 C4065 ) C3936_=_C4083( C3936 C4083 ) C3985_=_C3991( C3985 C3991 ) C3985_=_C4023( C3985 C4023 ) \nC3985_=_C4024( C3985 C4024 ) C3985_=_C4025( C3985 C4025 ) C3985_=_C4026( C3985 C4026 ) C3991_=_C3993( C3991 C3993 ) C3991_=_C4023( C3991 C4023 ) C3991_=_C4024( C3991 C4024 ) \nC3991_=_C4025( C3991 C4025 ) C3991_=_C4026( C3991 C4026 ) C3993_=_C4025( C3993 C4025 ) C3993_=_C4039( C3993 C4039 ) C3993_=_C4065( C3993 C4065 ) C3993_=_C4083( C3993 C4083 ) \nC4023_=_C4024( C4023 C4024 ) C4023_=_C4025( C4023 C4025 ) C4023_=_C4026( C4023 C4026 ) C4023_=_C4039( C4023 C4039 ) C4024_=_C4025( C4024 C4025 ) C4024_=_C4026( C4024 C4026 ) \nC4025_=_C4026( C4025 C4026 ) C4025_=_C4039( C4025 C4039 ) C4025_=_C4065( C4025 C4065 ) C4025_=_C4083( C4025 C4083 ) C4026_=_C4083( C4026 C4083 ) C4039_=_C4065( C4039 C4065 ) \nC4039_=_C4083( C4039 C4083 ) C4065_=_C4083( C4065 C4083 ) "];149-&gt;205[label="50: C532 C884 C1327 C1332 C1413 \nC1419 C1461 C1549 C2044 C2046 C2314 \nC2381 C2467 C2471 C2488 C2790 C2896 \nC2898 C2970 C2972 C3030 C3033 C3271 \nC3273 C3388 C3393 C3525 C3535 C3625 \nC3643 C3747 C3749 C3775 C3778 C3827 \nC3829 C3837 C3911 C3913 C3935 C3936 \nC3985 C3991 C3993 C4023 C4024 C4026 \nC4039 C4065 C4083 \n617: C532_=_C884 ,C532_=_C1332 ,C532_=_C1419 ,C532_=_C1549 ,C532_=_C2046 ,\nC532_=_C2314 ,C532_=_C2381 ,C532_=_C2471 ,C532_=_C2790 ,C532_=_C2898 ,C532_=_C2972 ,\nC532_=_C3033 ,C532_=_C3273 ,C532_=_C3393 ,C532_=_C3535 ,C532_=_C3749 ,C532_=_C3778 ,\nC532_=_C3829 ,C532_=_C3913 ,C532_=_C3936 ,C532_=_C3993 ,C532_=_C4039 ,C532_=_C4065 ,\nC532_=_C4083 ,C884_=_C1332 ,C884_=_C1419 ,C884_=_C1549 ,C884_=_C2046 ,C884_=_C2314 ,\nC884_=_C2381 ,C884_=_C2471 ,C884_=_C2790 ,C884_=_C2898 ,C884_=_C2972 ,C884_=_C3033 ,\nC884_=_C3273 ,C884_=_C3393 ,C884_=_C3535 ,C884_=_C3749 ,C884_=_C3778 ,C884_=_C3829 ,\nC884_=_C3913 ,C884_=_C3936 ,C884_=_C3993 ,C884_=_C4039 ,C884_=_C4065 ,C884_=_C4083 ,\nC1327_=_C1332 ,C1327_=_C1413 ,C1327_=_C1461 ,C1327_=_C2044 ,C1327_=_C2467 ,C1327_=_C2488 ,\nC1327_=_C2896 ,C1327_=_C2970 ,C1327_=_C3030 ,C1327_=_C3271 ,C1327_=_C3388 ,C1327_=_C3525 ,\nC1327_=_C3625 ,C1327_=_C3643 ,C1327_=_C3747 ,C1327_=_C3775 ,C1327_=_C3827 ,C1327_=_C3837 ,\nC1327_=_C3911 ,C1327_=_C3935 ,C1327_=_C3985 ,C1327_=_C3991 ,C1327_=_C4023 ,C1327_=_C4024 ,\nC1327_=_C4026 ,C1332_=_C1419 ,C1332_=_C1549 ,C1332_=_C2046 ,C1332_=_C2314 ,C1332_=_C2381 ,\nC1332_=_C2471 ,C1332_=_C2790 ,C1332_=_C2898 ,C1332_=_C2972 ,C1332_=_C3033 ,C1332_=_C3273 ,\nC1332_=_C3393 ,C1332_=_C3535 ,C1332_=_C3749 ,C1332_=_C3778 ,C1332_=_C3829 ,C1332_=_C3913 ,\nC1332_=_C3936 ,C1332_=_C3993 ,C1332_=_C4039 ,C1332_=_C4065 ,C1332_=_C4083 ,C1413_=_C1419 ,\nC1413_=_C1461 ,C1413_=_C2044 ,C1413_=_C2467 ,C1413_=_C2488 ,C1413_=_C2896 ,C1413_=_C2970 ,\nC1413_=_C3030 ,C1413_=_C3271 ,C1413_=_C3388 ,C1413_=_C3525 ,C1413_=_C3625 ,C1413_=_C3643 ,\nC1413_=_C3747 ,C1413_=_C3775 ,C1413_=_C3827 ,C1413_=_C3837 ,C1413_=_C3911 ,C1413_=_C3935 ,\nC1413_=_C3985 ,C1413_=_C3991 ,C1413_=_C4023 ,C1413_=_C4024 ,C1413_=_C4026 ,C1419_=_C1549 ,\nC1419_=_C2046 ,C1419_=_C2314 ,C1419_=_C2381 ,C1419_=_C2471 ,C1419_=_C2790 ,C1419_=_C2898 ,\nC1419_=_C2972 ,C1419_=_C3033 ,C1419_=_C3273 ,C1419_=_C3393 ,C1419_=_C3535 ,C1419_=_C3749 ,\nC1419_=_C3778 ,C1419_=_C3829 ,C1419_=_C3913 ,C1419_=_C3936 ,C1419_=_C3993 ,C1419_=_C4039 ,\nC1419_=_C4065 ,C1419_=_C4083 ,C1461_=_C2044 ,C1461_=_C2467 ,C1461_=_C2488 ,C1461_=_C2896 ,\nC1461_=_C2970 ,C1461_=_C3030 ,C1461_=_C3271 ,C1461_=_C3388 ,C1461_=_C3525 ,C1461_=_C3625 ,\nC1461_=_C3643 ,C1461_=_C3747 ,C1461_=_C3775 ,C1461_=_C3827 ,C1461_=_C3837 ,C1461_=_C3911 ,\nC1461_=_C3935 ,C1461_=_C3985 ,C1461_=_C3991 ,C1461_=_C4023 ,C1461_=_C4024 ,C1461_=_C4026 ,\nC1549_=_C2046 ,C1549_=_C2314 ,C1549_=_C2381 ,C1549_=_C2471 ,C1549_=_C2790 ,C1549_=_C2898 ,\nC1549_=_C2972 ,C1549_=_C3033 ,C1549_=_C3273 ,C1549_=_C3393 ,C1549_=_C3535 ,C1549_=_C3749 ,\nC1549_=_C3778 ,C1549_=_C3829 ,C1549_=_C3913 ,C1549_=_C3936 ,C1549_=_C3993 ,C1549_=_C4039 ,\nC1549_=_C4065 ,C1549_=_C4083 ,C2044_=_C2046 ,C2044_=_C2467 ,C2044_=_C2488 ,C2044_=_C2896 ,\nC2044_=_C2970 ,C2044_=_C3030 ,C2044_=_C3271 ,C2044_=_C3388 ,C2044_=_C3525 ,C2044_=_C3625 ,\nC2044_=_C3643 ,C2044_=_C3747 ,C2044_=_C3775 ,C2044_=_C3827 ,C2044_=_C3837 ,C2044_=_C3911 ,\nC2044_=_C3935 ,C2044_=_C3985 ,C2044_=_C3991 ,C2044_=_C4023 ,C2044_=_C4024 ,C2044_=_C4026 ,\nC2046_=_C2314 ,C2046_=_C2381 ,C2046_=_C2471 ,C2046_=_C2790</w:t>
      </w:r>
    </w:p>
    <w:p>
      <w:pPr>
        <w:pStyle w:val="PreformattedText"/>
        <w:bidi w:val="0"/>
        <w:spacing w:before="0" w:after="0"/>
        <w:jc w:val="left"/>
        <w:rPr/>
      </w:pPr>
      <w:r>
        <w:rPr/>
        <w:t xml:space="preserve"> </w:t>
      </w:r>
      <w:r>
        <w:rPr/>
        <w:t>,C2046_=_C2898 ,C2046_=_C2972 ,\nC2046_=_C3033 ,C2046_=_C3273 ,C2046_=_C3393 ,C2046_=_C3535 ,C2046_=_C3749 ,C2046_=_C3778 ,\nC2046_=_C3829 ,C2046_=_C3913 ,C2046_=_C3936 ,C2046_=_C3993 ,C2046_=_C4039 ,C2046_=_C4065 ,\nC2046_=_C4083 ,C2314_=_C2381 ,C2314_=_C2471 ,C2314_=_C2790 ,C2314_=_C2898 ,C2314_=_C2972 ,\nC2314_=_C3033 ,C2314_=_C3273 ,C2314_=_C3393 ,C2314_=_C3535 ,C2314_=_C3749 ,C2314_=_C3778 ,\nC2314_=_C3829 ,C2314_=_C3913 ,C2314_=_C3936 ,C2314_=_C3993 ,C2314_=_C4039 ,C2314_=_C4065 ,\nC2314_=_C4083 ,C2381_=_C2471 ,C2381_=_C2790 ,C2381_=_C2898 ,C2381_=_C2972 ,C2381_=_C3033 ,\nC2381_=_C3273 ,C2381_=_C3393 ,C2381_=_C3535 ,C2381_=_C3749 ,C2381_=_C3778 ,C2381_=_C3829 ,\nC2381_=_C3913 ,C2381_=_C3936 ,C2381_=_C3993 ,C2381_=_C4039 ,C2381_=_C4065 ,C2381_=_C4083 ,\nC2467_=_C2471 ,C2467_=_C2488 ,C2467_=_C2896 ,C2467_=_C2970 ,C2467_=_C3030 ,C2467_=_C3271 ,\nC2467_=_C3388 ,C2467_=_C3525 ,C2467_=_C3625 ,C2467_=_C3643 ,C2467_=_C3747 ,C2467_=_C3775 ,\nC2467_=_C3827 ,C2467_=_C3837 ,C2467_=_C3911 ,C2467_=_C3935 ,C2467_=_C3985 ,C2467_=_C3991 ,\nC2467_=_C4023 ,C2467_=_C4024 ,C2467_=_C4026 ,C2471_=_C2790 ,C2471_=_C2898 ,C2471_=_C2972 ,\nC2471_=_C3033 ,C2471_=_C3273 ,C2471_=_C3393 ,C2471_=_C3535 ,C2471_=_C3749 ,C2471_=_C3778 ,\nC2471_=_C3829 ,C2471_=_C3913 ,C2471_=_C3936 ,C2471_=_C3993 ,C2471_=_C4039 ,C2471_=_C4065 ,\nC2471_=_C4083 ,C2488_=_C2896 ,C2488_=_C2970 ,C2488_=_C3030 ,C2488_=_C3271 ,C2488_=_C3388 ,\nC2488_=_C3525 ,C2488_=_C3625 ,C2488_=_C3643 ,C2488_=_C3747 ,C2488_=_C3775 ,C2488_=_C3827 ,\nC2488_=_C3837 ,C2488_=_C3911 ,C2488_=_C3935 ,C2488_=_C3985 ,C2488_=_C3991 ,C2488_=_C4023 ,\nC2488_=_C4024 ,C2488_=_C4026 ,C2790_=_C2898 ,C2790_=_C2972 ,C2790_=_C3033 ,C2790_=_C3273 ,\nC2790_=_C3393 ,C2790_=_C3535 ,C2790_=_C3749 ,C2790_=_C3778 ,C2790_=_C3829 ,C2790_=_C3913 ,\nC2790_=_C3936 ,C2790_=_C3993 ,C2790_=_C4039 ,C2790_=_C4065 ,C2790_=_C4083 ,C2896_=_C2898 ,\nC2896_=_C2970 ,C2896_=_C3030 ,C2896_=_C3271 ,C2896_=_C3388 ,C2896_=_C3525 ,C2896_=_C3625 ,\nC2896_=_C3643 ,C2896_=_C3747 ,C2896_=_C3775 ,C2896_=_C3827 ,C2896_=_C3837 ,C2896_=_C3911 ,\nC2896_=_C3935 ,C2896_=_C3985 ,C2896_=_C3991 ,C2896_=_C4023 ,C2896_=_C4024 ,C2896_=_C4026 ,\nC2898_=_C2972 ,C2898_=_C3033 ,C2898_=_C3273 ,C2898_=_C3393 ,C2898_=_C3535 ,C2898_=_C3749 ,\nC2898_=_C3778 ,C2898_=_C3829 ,C2898_=_C3913 ,C2898_=_C3936 ,C2898_=_C3993 ,C2898_=_C4039 ,\nC2898_=_C4065 ,C2898_=_C4083 ,C2970_=_C2972 ,C2970_=_C3030 ,C2970_=_C3271 ,C2970_=_C3388 ,\nC2970_=_C3525 ,C2970_=_C3625 ,C2970_=_C3643 ,C2970_=_C3747 ,C2970_=_C3775 ,C2970_=_C3827 ,\nC2970_=_C3837 ,C2970_=_C3911 ,C2970_=_C3935 ,C2970_=_C3985 ,C2970_=_C3991 ,C2970_=_C4023 ,\nC2970_=_C4024 ,C2970_=_C4026 ,C2972_=_C3033 ,C2972_=_C3273 ,C2972_=_C3393 ,C2972_=_C3535 ,\nC2972_=_C3749 ,C2972_=_C3778 ,C2972_=_C3829 ,C2972_=_C3913 ,C2972_=_C3936 ,C2972_=_C3993 ,\nC2972_=_C4039 ,C2972_=_C4065 ,C2972_=_C4083 ,C3030_=_C3033 ,C3030_=_C3271 ,C3030_=_C3388 ,\nC3030_=_C3525 ,C3030_=_C3625 ,C3030_=_C3643 ,C3030_=_C3747 ,C3030_=_C3775 ,C3030_=_C3827 ,\nC3030_=_C3837 ,C3030_=_C3911 ,C3030_=_C3935 ,C3030_=_C3985 ,C3030_=_C3991 ,C3030_=_C4023 ,\nC3030_=_C4024 ,C3030_=_C4026 ,C3033_=_C3273 ,C3033_=_C3393 ,C3033_=_C3535 ,C3033_=_C3749 ,\nC3033_=_C3778 ,C3033_=_C3829 ,C3033_=_C3913 ,C3033_=_C3936 ,C3033_=_C3993 ,C3033_=_C4039 ,\nC3033_=_C4065 ,C3033_=_C4083 ,C3271_=_C3273 ,C3271_=_C3388 ,C3271_=_C3525 ,C3271_=_C3625 ,\nC3271_=_C3643 ,C3271_=_C3747 ,C3271_=_C3775 ,C3271_=_C3827 ,C3271_=_C3837 ,C3271_=_C3911 ,\nC3271_=_C3935 ,C3271_=_C3985 ,C3271_=_C3991 ,C3271_=_C4023 ,C3271_=_C4024 ,C3271_=_C4026 ,\nC3273_=_C3393 ,C3273_=_C3535 ,C3273_=_C3749 ,C3273_=_C3778 ,C3273_=_C3829 ,C3273_=_C3913 ,\nC3273_=_C3936 ,C3273_=_C3993 ,C3273_=_C4039 ,C3273_=_C4065 ,C3273_=_C4083 ,C3388_=_C3393 ,\nC3388_=_C3525 ,C3388_=_C3625 ,C3388_=_C3643 ,C3388_=_C3747 ,C3388_=_C3775 ,C3388_=_C3827 ,\nC3388_=_C3837 ,C3388_=_C3911 ,C3388_=_C3935 ,C3388_=_C3985 ,C3388_=_C3991 ,C3388_=_C4023 ,\nC3388_=_C4024 ,C3388_=_C4026 ,C3393_=_C3535 ,C3393_=_C3749 ,C3393_=_C3778 ,C3393_=_C3829 ,\nC3393_=_C3913 ,C3393_=_C3936 ,C3393_=_C3993 ,C3393_=_C4039 ,C3393_=_C4065 ,C3393_=_C4083 ,\nC3525_=_C3625 ,C3525_=_C3643 ,C3525_=_C3747 ,C3525_=_C3775 ,C3525_=_C3827 ,C3525_=_C3837 ,\nC3525_=_C3911 ,C3525_=_C3935 ,C3525_=_C3985 ,C3525_=_C3991 ,C3525_=_C4023 ,C3525_=_C4024 ,\nC3525_=_C4026 ,C3535_=_C3749 ,C3535_=_C3778 ,C3535_=_C3829 ,C3535_=_C3913 ,C3535_=_C3936 ,\nC3535_=_C3993 ,C3535_=_C4039 ,C3535_=_C4065 ,C3535_=_C4083 ,C3625_=_C3643 ,C3625_=_C3747 ,\nC3625_=_C3775 ,C3625_=_C3827 ,C3625_=_C3837 ,C3625_=_C3911 ,C3625_=_C3935 ,C3625_=_C3985 ,\nC3625_=_C3991 ,C3625_=_C4023 ,C3625_=_C4024 ,C3625_=_C4026 ,C3643_=_C3747 ,C3643_=_C3775 ,\nC3643_=_C3827 ,C3643_=_C3837 ,C3643_=_C3911 ,C3643_=_C3935 ,C3643_=_C3985 ,C3643_=_C3991 ,\nC3643_=_C4023 ,C3643_=_C4024 ,C3643_=_C4026 ,C3747_=_C3749 ,C3747_=_C3775 ,C3747_=_C3827 ,\nC3747_=_C3837 ,C3747_=_C3911 ,C3747_=_C3935 ,C3747_=_C3985 ,C3747_=_C3991 ,C3747_=_C4023 ,\nC3747_=_C4024 ,C3747_=_C4026 ,C3749_=_C3778 ,C3749_=_C3829 ,C3749_=_C3913 ,C3749_=_C3936 ,\nC3749_=_C3993 ,C3749_=_C4039 ,C3749_=_C4065 ,C3749_=_C4083 ,C3775_=_C3778 ,C3775_=_C3827 ,\nC3775_=_C3837 ,C3775_=_C3911 ,C3775_=_C3935 ,C3775_=_C3985 ,C3775_=_C3991 ,C3775_=_C4023 ,\nC3775_=_C4024 ,C3775_=_C4026 ,C3778_=_C3829 ,C3778_=_C3913 ,C3778_=_C3936 ,C3778_=_C3993 ,\nC3778_=_C4039 ,C3778_=_C4065 ,C3778_=_C4083 ,C3827_=_C3829 ,C3827_=_C3837 ,C3827_=_C3911 ,\nC3827_=_C3935 ,C3827_=_C3985 ,C3827_=_C3991 ,C3827_=_C4023 ,C3827_=_C4024 ,C3827_=_C4026 ,\nC3829_=_C3913 ,C3829_=_C3936 ,C3829_=_C3993 ,C3829_=_C4039 ,C3829_=_C4065 ,C3829_=_C4083 ,\nC3837_=_C3911 ,C3837_=_C3935 ,C3837_=_C3985 ,C3837_=_C3991 ,C3837_=_C4023 ,C3837_=_C4024 ,\nC3837_=_C4026 ,C3911_=_C3913 ,C3911_=_C3935 ,C3911_=_C3985 ,C3911_=_C3991 ,C3911_=_C4023 ,\nC3911_=_C4024 ,C3911_=_C4026 ,C3913_=_C3936 ,C3913_=_C3993 ,C3913_=_C4039 ,C3913_=_C4065 ,\nC3913_=_C4083 ,C3935_=_C3936 ,C3935_=_C3985 ,C3935_=_C3991 ,C3935_=_C4023 ,C3935_=_C4024 ,\nC3935_=_C4026 ,C3936_=_C3993 ,C3936_=_C4039 ,C3936_=_C4065 ,C3936_=_C4083 ,C3985_=_C3991 ,\nC3985_=_C4023 ,C3985_=_C4024 ,C3985_=_C4026 ,C3991_=_C3993 ,C3991_=_C4023 ,C3991_=_C4024 ,\nC3991_=_C4026 ,C3993_=_C4039 ,C3993_=_C4065 ,C3993_=_C4083 ,C4023_=_C4024 ,C4023_=_C4026 ,\nC4023_=_C4039 ,C4024_=_C4026 ,C4026_=_C4083 ,C4039_=_C4065 ,C4039_=_C4083 ,C4065_=_C4083 ,"];206[shape=box, label="id:206 level: 6\n54: C489 C492 C1139 C1167 C1577 \nC1581 C1627 C2230 C2237 C2366 C2514 \nC2520 C2535 C2536 C2537 C2538 C2539 \nC2540 C2541 C2542 C2543 C2544 C2545 \nC2546 C2547 C2548 C2549 C2550 C2551 \nC2552 C2553 C2554 C2628 C2730 C2779 \nC3228 C3229 C3230 C3231 C3232 C3233 \nC3234 C3235 C3236 C3237 C3238 C3239 \nC3240 C3241 C3242 C3243 C3244 C3245 \nC3246 \n746: C489_=_C492( C489 C492 ) C489_=_C1139( C489 C1139 ) C489_=_C1577( C489 C1577 ) C489_=_C1627( C489 C1627 ) C489_=_C2230( C489 C2230 ) \nC489_=_C2366( C489 C2366 ) C489_=_C2514( C489 C2514 ) C489_=_C2535( C489 C2535 ) C489_=_C2536( C489 C2536 ) C489_=_C2537( C489 C2537 ) C489_=_C2538( C489 C2538 ) \nC489_=_C2539( C489 C2539 ) C489_=_C2540( C489 C2540 ) C489_=_C2541( C489 C2541 ) C489_=_C2542( C489 C2542 ) C489_=_C2543( C489 C2543 ) C489_=_C2544( C489 C2544 ) \nC489_=_C2545( C489 C2545 ) C489_=_C2546( C489 C2546 ) C489_=_C2547( C489 C2547 ) C489_=_C2548( C489 C2548 ) C489_=_C2549( C489 C2549 ) C489_=_C2550( C489 C2550 ) \nC489_=_C2551( C489 C2551 ) C489_=_C2552( C489 C2552 ) C489_=_C2553( C489 C2553 ) C489_=_C2554( C489 C2554 ) C492_=_C1167( C492 C1167 ) C492_=_C1581( C492 C1581 ) \nC492_=_C2237( C492 C2237 ) C492_=_C2520( C492 C2520 ) C492_=_C2540( C492 C2540 ) C492_=_C2628( C492 C2628 ) C492_=_C2730( C492 C2730 ) C492_=_C2779( C492 C2779 ) \nC492_=_C3228( C492 C3228 ) C492_=_C3229( C492 C3229 ) C492_=_C3230( C492 C3230 ) C492_=_C3231( C492 C3231 ) C492_=_C3232( C492 C3232 ) C492_=_C3233( C492 C3233 ) \nC492_=_C3234( C492 C3234 ) C492_=_C3235( C492 C3235 ) C492_=_C3236( C492 C3236 ) C492_=_C3237( C492 C3237 ) C492_=_C3238( C492 C3238 ) C492_=_C3239( C492 C3239 ) \nC492_=_C3240( C492 C3240 ) C492_=_C3241( C492 C3241 ) C492_=_C3242( C492 C3242 ) C492_=_C3243( C492 C3243 ) C492_=_C3244( C492 C3244 ) C492_=_C3245( C492 C3245 ) \nC492_=_C3246( C492 C3246 ) C1139_=_C1577( C1139 C1577 ) C1139_=_C1627( C1139 C1627 ) C1139_=_C2230( C1139 C2230 ) C1139_=_C2366( C1139 C2366 ) C1139_=_C2514( C1139 C2514 ) \nC1139_=_C2535( C1139 C2535 ) C1139_=_C2536( C1139 C2536 ) C1139_=_C2537( C1139 C2537 ) C1139_=_C2538( C1139 C2538 ) C1139_=_C2539( C1139 C2539 ) C1139_=_C2540( C1139 C2540 ) \nC1139_=_C2541( C1139 C2541 ) C1139_=_C2542( C1139 C2542 ) C1139_=_C2543( C1139 C2543 ) C1139_=_C2544( C1139 C2544 ) C1139_=_C2545( C1139 C2545 ) C1139_=_C2546( C1139 C2546 ) \nC1139_=_C2547( C1139 C2547 ) C1139_=_C2548( C1139 C2548 ) C1139_=_C2549( C1139 C2549 ) C1139_=_C2550( C1139 C2550 ) C1139_=_C2551( C1139 C2551 ) C1139_=_C2552( C1139 C2552 ) \nC1139_=_C2553( C1139 C2553 ) C1139_=_C2554( C1139 C2554 ) C1167_=_C1581( C1167 C1581 ) C1167_=_C2237( C1167 C2237 ) C1167_=_C2520( C1167 C2520 ) C1167_=_C2540( C1167 C2540 ) \nC1167_=_C2628( C1167 C2628 ) C1167_=_C2730( C1167 C2730 ) C1167_=_C2779( C1167 C2779 ) C1167_=_C3228( C1167 C3228 ) C1167_=_C3229( C1167 C3229 ) C1167_=_C3230( C1167 C3230 ) \nC1167_=_C3231( C1167 C3231 ) C1167_=_C3232( C1167 C3232 ) C1167_=_C3233( C1167 C3233 ) C1167_=_C3234( C1167 C3234 ) C1167_=_C3235( C1167 C3235 ) C1167_=_C3236( C1167 C3236 ) \nC1167_=_C3237( C1167 C3237 ) C1167_=_C3238( C1167 C3238 ) C1167_=_C3239( C1167 C3239 ) C1167_=_C3240( C1167 C3240 ) C1167_=_C3241( C1167 C3241 ) C1167_=_C3242( C1167 C3242 ) \nC1167_=_C3243( C1167 C3243 ) C1167_=_C3244( C1167 C3244 ) C1167_=_C3245( C1167 C3245 ) C1167_=_C3246( C1167 C3246 ) C1577_=_C1581( C1577 C1581 ) C1577_=_C1627( C1577 C1627 ) \nC1577_=_C2230( C1577 C2230 ) C1577_=_C2366( C1577 C2366 ) C1577_=_C2514( C1577 C2514 ) C1577_=_C2535( C1577 C2535 ) C1577_=_C2536( C1577 C2536 ) C1577_=_C2537( C1577 C2537 ) \nC1577_=_C2538(</w:t>
      </w:r>
    </w:p>
    <w:p>
      <w:pPr>
        <w:pStyle w:val="PreformattedText"/>
        <w:bidi w:val="0"/>
        <w:spacing w:before="0" w:after="0"/>
        <w:jc w:val="left"/>
        <w:rPr/>
      </w:pPr>
      <w:r>
        <w:rPr/>
        <w:t xml:space="preserve"> </w:t>
      </w:r>
      <w:r>
        <w:rPr/>
        <w:t>C1577 C2538 ) C1577_=_C2539( C1577 C2539 ) C1577_=_C2540( C1577 C2540 ) C1577_=_C2541( C1577 C2541 ) C1577_=_C2542( C1577 C2542 ) C1577_=_C2543( C1577 C2543 ) \nC1577_=_C2544( C1577 C2544 ) C1577_=_C2545( C1577 C2545 ) C1577_=_C2546( C1577 C2546 ) C1577_=_C2547( C1577 C2547 ) C1577_=_C2548( C1577 C2548 ) C1577_=_C2549( C1577 C2549 ) \nC1577_=_C2550( C1577 C2550 ) C1577_=_C2551( C1577 C2551 ) C1577_=_C2552( C1577 C2552 ) C1577_=_C2553( C1577 C2553 ) C1577_=_C2554( C1577 C2554 ) C1581_=_C2237( C1581 C2237 ) \nC1581_=_C2520( C1581 C2520 ) C1581_=_C2540( C1581 C2540 ) C1581_=_C2628( C1581 C2628 ) C1581_=_C2730( C1581 C2730 ) C1581_=_C2779( C1581 C2779 ) C1581_=_C3228( C1581 C3228 ) \nC1581_=_C3229( C1581 C3229 ) C1581_=_C3230( C1581 C3230 ) C1581_=_C3231( C1581 C3231 ) C1581_=_C3232( C1581 C3232 ) C1581_=_C3233( C1581 C3233 ) C1581_=_C3234( C1581 C3234 ) \nC1581_=_C3235( C1581 C3235 ) C1581_=_C3236( C1581 C3236 ) C1581_=_C3237( C1581 C3237 ) C1581_=_C3238( C1581 C3238 ) C1581_=_C3239( C1581 C3239 ) C1581_=_C3240( C1581 C3240 ) \nC1581_=_C3241( C1581 C3241 ) C1581_=_C3242( C1581 C3242 ) C1581_=_C3243( C1581 C3243 ) C1581_=_C3244( C1581 C3244 ) C1581_=_C3245( C1581 C3245 ) C1581_=_C3246( C1581 C3246 ) \nC1627_=_C2230( C1627 C2230 ) C1627_=_C2366( C1627 C2366 ) C1627_=_C2514( C1627 C2514 ) C1627_=_C2535( C1627 C2535 ) C1627_=_C2536( C1627 C2536 ) C1627_=_C2537( C1627 C2537 ) \nC1627_=_C2538( C1627 C2538 ) C1627_=_C2539( C1627 C2539 ) C1627_=_C2540( C1627 C2540 ) C1627_=_C2541( C1627 C2541 ) C1627_=_C2542( C1627 C2542 ) C1627_=_C2543( C1627 C2543 ) \nC1627_=_C2544( C1627 C2544 ) C1627_=_C2545( C1627 C2545 ) C1627_=_C2546( C1627 C2546 ) C1627_=_C2547( C1627 C2547 ) C1627_=_C2548( C1627 C2548 ) C1627_=_C2549( C1627 C2549 ) \nC1627_=_C2550( C1627 C2550 ) C1627_=_C2551( C1627 C2551 ) C1627_=_C2552( C1627 C2552 ) C1627_=_C2553( C1627 C2553 ) C1627_=_C2554( C1627 C2554 ) C2230_=_C2237( C2230 C2237 ) \nC2230_=_C2366( C2230 C2366 ) C2230_=_C2514( C2230 C2514 ) C2230_=_C2535( C2230 C2535 ) C2230_=_C2536( C2230 C2536 ) C2230_=_C2537( C2230 C2537 ) C2230_=_C2538( C2230 C2538 ) \nC2230_=_C2539( C2230 C2539 ) C2230_=_C2540( C2230 C2540 ) C2230_=_C2541( C2230 C2541 ) C2230_=_C2542( C2230 C2542 ) C2230_=_C2543( C2230 C2543 ) C2230_=_C2544( C2230 C2544 ) \nC2230_=_C2545( C2230 C2545 ) C2230_=_C2546( C2230 C2546 ) C2230_=_C2547( C2230 C2547 ) C2230_=_C2548( C2230 C2548 ) C2230_=_C2549( C2230 C2549 ) C2230_=_C2550( C2230 C2550 ) \nC2230_=_C2551( C2230 C2551 ) C2230_=_C2552( C2230 C2552 ) C2230_=_C2553( C2230 C2553 ) C2230_=_C2554( C2230 C2554 ) C2237_=_C2520( C2237 C2520 ) C2237_=_C2540( C2237 C2540 ) \nC2237_=_C2628( C2237 C2628 ) C2237_=_C2730( C2237 C2730 ) C2237_=_C2779( C2237 C2779 ) C2237_=_C3228( C2237 C3228 ) C2237_=_C3229( C2237 C3229 ) C2237_=_C3230( C2237 C3230 ) \nC2237_=_C3231( C2237 C3231 ) C2237_=_C3232( C2237 C3232 ) C2237_=_C3233( C2237 C3233 ) C2237_=_C3234( C2237 C3234 ) C2237_=_C3235( C2237 C3235 ) C2237_=_C3236( C2237 C3236 ) \nC2237_=_C3237( C2237 C3237 ) C2237_=_C3238( C2237 C3238 ) C2237_=_C3239( C2237 C3239 ) C2237_=_C3240( C2237 C3240 ) C2237_=_C3241( C2237 C3241 ) C2237_=_C3242( C2237 C3242 ) \nC2237_=_C3243( C2237 C3243 ) C2237_=_C3244( C2237 C3244 ) C2237_=_C3245( C2237 C3245 ) C2237_=_C3246( C2237 C3246 ) C2366_=_C2514( C2366 C2514 ) C2366_=_C2535( C2366 C2535 ) \nC2366_=_C2536( C2366 C2536 ) C2366_=_C2537( C2366 C2537 ) C2366_=_C2538( C2366 C2538 ) C2366_=_C2539( C2366 C2539 ) C2366_=_C2540( C2366 C2540 ) C2366_=_C2541( C2366 C2541 ) \nC2366_=_C2542( C2366 C2542 ) C2366_=_C2543( C2366 C2543 ) C2366_=_C2544( C2366 C2544 ) C2366_=_C2545( C2366 C2545 ) C2366_=_C2546( C2366 C2546 ) C2366_=_C2547( C2366 C2547 ) \nC2366_=_C2548( C2366 C2548 ) C2366_=_C2549( C2366 C2549 ) C2366_=_C2550( C2366 C2550 ) C2366_=_C2551( C2366 C2551 ) C2366_=_C2552( C2366 C2552 ) C2366_=_C2553( C2366 C2553 ) \nC2366_=_C2554( C2366 C2554 ) C2514_=_C2520( C2514 C2520 ) C2514_=_C2535( C2514 C2535 ) C2514_=_C2536( C2514 C2536 ) C2514_=_C2537( C2514 C2537 ) C2514_=_C2538( C2514 C2538 ) \nC2514_=_C2539( C2514 C2539 ) C2514_=_C2540( C2514 C2540 ) C2514_=_C2541( C2514 C2541 ) C2514_=_C2542( C2514 C2542 ) C2514_=_C2543( C2514 C2543 ) C2514_=_C2544( C2514 C2544 ) \nC2514_=_C2545( C2514 C2545 ) C2514_=_C2546( C2514 C2546 ) C2514_=_C2547( C2514 C2547 ) C2514_=_C2548( C2514 C2548 ) C2514_=_C2549( C2514 C2549 ) C2514_=_C2550( C2514 C2550 ) \nC2514_=_C2551( C2514 C2551 ) C2514_=_C2552( C2514 C2552 ) C2514_=_C2553( C2514 C2553 ) C2514_=_C2554( C2514 C2554 ) C2520_=_C2540( C2520 C2540 ) C2520_=_C2628( C2520 C2628 ) \nC2520_=_C2730( C2520 C2730 ) C2520_=_C2779( C2520 C2779 ) C2520_=_C3228( C2520 C3228 ) C2520_=_C3229( C2520 C3229 ) C2520_=_C3230( C2520 C3230 ) C2520_=_C3231( C2520 C3231 ) \nC2520_=_C3232( C2520 C3232 ) C2520_=_C3233( C2520 C3233 ) C2520_=_C3234( C2520 C3234 ) C2520_=_C3235( C2520 C3235 ) C2520_=_C3236( C2520 C3236 ) C2520_=_C3237( C2520 C3237 ) \nC2520_=_C3238( C2520 C3238 ) C2520_=_C3239( C2520 C3239 ) C2520_=_C3240( C2520 C3240 ) C2520_=_C3241( C2520 C3241 ) C2520_=_C3242( C2520 C3242 ) C2520_=_C3243( C2520 C3243 ) \nC2520_=_C3244( C2520 C3244 ) C2520_=_C3245( C2520 C3245 ) C2520_=_C3246( C2520 C3246 ) C2535_=_C2536( C2535 C2536 ) C2535_=_C2537( C2535 C2537 ) C2535_=_C2538( C2535 C2538 ) \nC2535_=_C2539( C2535 C2539 ) C2535_=_C2540( C2535 C2540 ) C2535_=_C2541( C2535 C2541 ) C2535_=_C2542( C2535 C2542 ) C2535_=_C2543( C2535 C2543 ) C2535_=_C2544( C2535 C2544 ) \nC2535_=_C2545( C2535 C2545 ) C2535_=_C2546( C2535 C2546 ) C2535_=_C2547( C2535 C2547 ) C2535_=_C2548( C2535 C2548 ) C2535_=_C2549( C2535 C2549 ) C2535_=_C2550( C2535 C2550 ) \nC2535_=_C2551( C2535 C2551 ) C2535_=_C2552( C2535 C2552 ) C2535_=_C2553( C2535 C2553 ) C2535_=_C2554( C2535 C2554 ) C2535_=_C2628( C2535 C2628 ) C2536_=_C2537( C2536 C2537 ) \nC2536_=_C2538( C2536 C2538 ) C2536_=_C2539( C2536 C2539 ) C2536_=_C2540( C2536 C2540 ) C2536_=_C2541( C2536 C2541 ) C2536_=_C2542( C2536 C2542 ) C2536_=_C2543( C2536 C2543 ) \nC2536_=_C2544( C2536 C2544 ) C2536_=_C2545( C2536 C2545 ) C2536_=_C2546( C2536 C2546 ) C2536_=_C2547( C2536 C2547 ) C2536_=_C2548( C2536 C2548 ) C2536_=_C2549( C2536 C2549 ) \nC2536_=_C2550( C2536 C2550 ) C2536_=_C2551( C2536 C2551 ) C2536_=_C2552( C2536 C2552 ) C2536_=_C2553( C2536 C2553 ) C2536_=_C2554( C2536 C2554 ) C2537_=_C2538( C2537 C2538 ) \nC2537_=_C2539( C2537 C2539 ) C2537_=_C2540( C2537 C2540 ) C2537_=_C2541( C2537 C2541 ) C2537_=_C2542( C2537 C2542 ) C2537_=_C2543( C2537 C2543 ) C2537_=_C2544( C2537 C2544 ) \nC2537_=_C2545( C2537 C2545 ) C2537_=_C2546( C2537 C2546 ) C2537_=_C2547( C2537 C2547 ) C2537_=_C2548( C2537 C2548 ) C2537_=_C2549( C2537 C2549 ) C2537_=_C2550( C2537 C2550 ) \nC2537_=_C2551( C2537 C2551 ) C2537_=_C2552( C2537 C2552 ) C2537_=_C2553( C2537 C2553 ) C2537_=_C2554( C2537 C2554 ) C2537_=_C2730( C2537 C2730 ) C2538_=_C2539( C2538 C2539 ) \nC2538_=_C2540( C2538 C2540 ) C2538_=_C2541( C2538 C2541 ) C2538_=_C2542( C2538 C2542 ) C2538_=_C2543( C2538 C2543 ) C2538_=_C2544( C2538 C2544 ) C2538_=_C2545( C2538 C2545 ) \nC2538_=_C2546( C2538 C2546 ) C2538_=_C2547( C2538 C2547 ) C2538_=_C2548( C2538 C2548 ) C2538_=_C2549( C2538 C2549 ) C2538_=_C2550( C2538 C2550 ) C2538_=_C2551( C2538 C2551 ) \nC2538_=_C2552( C2538 C2552 ) C2538_=_C2553( C2538 C2553 ) C2538_=_C2554( C2538 C2554 ) C2538_=_C2779( C2538 C2779 ) C2539_=_C2540( C2539 C2540 ) C2539_=_C2541( C2539 C2541 ) \nC2539_=_C2542( C2539 C2542 ) C2539_=_C2543( C2539 C2543 ) C2539_=_C2544( C2539 C2544 ) C2539_=_C2545( C2539 C2545 ) C2539_=_C2546( C2539 C2546 ) C2539_=_C2547( C2539 C2547 ) \nC2539_=_C2548( C2539 C2548 ) C2539_=_C2549( C2539 C2549 ) C2539_=_C2550( C2539 C2550 ) C2539_=_C2551( C2539 C2551 ) C2539_=_C2552( C2539 C2552 ) C2539_=_C2553( C2539 C2553 ) \nC2539_=_C2554( C2539 C2554 ) C2540_=_C2541( C2540 C2541 ) C2540_=_C2542( C2540 C2542 ) C2540_=_C2543( C2540 C2543 ) C2540_=_C2544( C2540 C2544 ) C2540_=_C2545( C2540 C2545 ) \nC2540_=_C2546( C2540 C2546 ) C2540_=_C2547( C2540 C2547 ) C2540_=_C2548( C2540 C2548 ) C2540_=_C2549( C2540 C2549 ) C2540_=_C2550( C2540 C2550 ) C2540_=_C2551( C2540 C2551 ) \nC2540_=_C2552( C2540 C2552 ) C2540_=_C2553( C2540 C2553 ) C2540_=_C2554( C2540 C2554 ) C2540_=_C2628( C2540 C2628 ) C2540_=_C2730( C2540 C2730 ) C2540_=_C2779( C2540 C2779 ) \nC2540_=_C3228( C2540 C3228 ) C2540_=_C3229( C2540 C3229 ) C2540_=_C3230( C2540 C3230 ) C2540_=_C3231( C2540 C3231 ) C2540_=_C3232( C2540 C3232 ) C2540_=_C3233( C2540 C3233 ) \nC2540_=_C3234( C2540 C3234 ) C2540_=_C3235( C2540 C3235 ) C2540_=_C3236( C2540 C3236 ) C2540_=_C3237( C2540 C3237 ) C2540_=_C3238( C2540 C3238 ) C2540_=_C3239( C2540 C3239 ) \nC2540_=_C3240( C2540 C3240 ) C2540_=_C3241( C2540 C3241 ) C2540_=_C3242( C2540 C3242 ) C2540_=_C3243( C2540 C3243 ) C2540_=_C3244( C2540 C3244 ) C2540_=_C3245( C2540 C3245 ) \nC2540_=_C3246( C2540 C3246 ) C2541_=_C2542( C2541 C2542 ) C2541_=_C2543( C2541 C2543 ) C2541_=_C2544( C2541 C2544 ) C2541_=_C2545( C2541 C2545 ) C2541_=_C2546( C2541 C2546 ) \nC2541_=_C2547( C2541 C2547 ) C2541_=_C2548( C2541 C2548 ) C2541_=_C2549( C2541 C2549 ) C2541_=_C2550( C2541 C2550 ) C2541_=_C2551( C2541 C2551 ) C2541_=_C2552( C2541 C2552 ) \nC2541_=_C2553( C2541 C2553 ) C2541_=_C2554( C2541 C2554 ) C2541_=_C3230( C2541 C3230 ) C2542_=_C2543( C2542 C2543 ) C2542_=_C2544( C2542 C2544 ) C2542_=_C2545( C2542 C2545 ) \nC2542_=_C2546( C2542 C2546 ) C2542_=_C2547( C2542 C2547 ) C2542_=_C2548( C2542 C2548 ) C2542_=_C2549( C2542 C2549 ) C2542_=_C2550( C2542 C2550 ) C2542_=_C2551( C2542 C2551 ) \nC2542_=_C2552( C2542 C2552 ) C2542_=_C2553( C2542 C2553 ) C2542_=_C2554( C2542 C2554 ) C2543_=_C2544( C2543 C2544 ) C2543_=_C2545( C2543 C2545 ) C2543_=_C2546( C2543 C2546 ) \nC2543_=_C2547( C2543 C2547 ) C2543_=_C2548( C2543 C2548 ) C2543_=_C2549( C2543 C2549 ) C2543_=_C2550( C2543 C2550 ) C2543_=_C2551( C2543 C2551 ) C2543_=_C2552( C2543 C2552 ) \nC2543_=_C2553( C2543 C2553 ) C2543_=_C2554( C2543 C2554 ) C2543_=_C3231(</w:t>
      </w:r>
    </w:p>
    <w:p>
      <w:pPr>
        <w:pStyle w:val="PreformattedText"/>
        <w:bidi w:val="0"/>
        <w:spacing w:before="0" w:after="0"/>
        <w:jc w:val="left"/>
        <w:rPr/>
      </w:pPr>
      <w:r>
        <w:rPr/>
        <w:t xml:space="preserve"> </w:t>
      </w:r>
      <w:r>
        <w:rPr/>
        <w:t>C2543 C3231 ) C2544_=_C2545( C2544 C2545 ) C2544_=_C2546( C2544 C2546 ) C2544_=_C2547( C2544 C2547 ) \nC2544_=_C2548( C2544 C2548 ) C2544_=_C2549( C2544 C2549 ) C2544_=_C2550( C2544 C2550 ) C2544_=_C2551( C2544 C2551 ) C2544_=_C2552( C2544 C2552 ) C2544_=_C2553( C2544 C2553 ) \nC2544_=_C2554( C2544 C2554 ) C2544_=_C3234( C2544 C3234 ) C2545_=_C2546( C2545 C2546 ) C2545_=_C2547( C2545 C2547 ) C2545_=_C2548( C2545 C2548 ) C2545_=_C2549( C2545 C2549 ) \nC2545_=_C2550( C2545 C2550 ) C2545_=_C2551( C2545 C2551 ) C2545_=_C2552( C2545 C2552 ) C2545_=_C2553( C2545 C2553 ) C2545_=_C2554( C2545 C2554 ) C2545_=_C3237( C2545 C3237 ) \nC2546_=_C2547( C2546 C2547 ) C2546_=_C2548( C2546 C2548 ) C2546_=_C2549( C2546 C2549 ) C2546_=_C2550( C2546 C2550 ) C2546_=_C2551( C2546 C2551 ) C2546_=_C2552( C2546 C2552 ) \nC2546_=_C2553( C2546 C2553 ) C2546_=_C2554( C2546 C2554 ) C2546_=_C3238( C2546 C3238 ) C2547_=_C2548( C2547 C2548 ) C2547_=_C2549( C2547 C2549 ) C2547_=_C2550( C2547 C2550 ) \nC2547_=_C2551( C2547 C2551 ) C2547_=_C2552( C2547 C2552 ) C2547_=_C2553( C2547 C2553 ) C2547_=_C2554( C2547 C2554 ) C2547_=_C3239( C2547 C3239 ) C2548_=_C2549( C2548 C2549 ) \nC2548_=_C2550( C2548 C2550 ) C2548_=_C2551( C2548 C2551 ) C2548_=_C2552( C2548 C2552 ) C2548_=_C2553( C2548 C2553 ) C2548_=_C2554( C2548 C2554 ) C2548_=_C3240( C2548 C3240 ) \nC2549_=_C2550( C2549 C2550 ) C2549_=_C2551( C2549 C2551 ) C2549_=_C2552( C2549 C2552 ) C2549_=_C2553( C2549 C2553 ) C2549_=_C2554( C2549 C2554 ) C2550_=_C2551( C2550 C2551 ) \nC2550_=_C2552( C2550 C2552 ) C2550_=_C2553( C2550 C2553 ) C2550_=_C2554( C2550 C2554 ) C2550_=_C3242( C2550 C3242 ) C2551_=_C2552( C2551 C2552 ) C2551_=_C2553( C2551 C2553 ) \nC2551_=_C2554( C2551 C2554 ) C2551_=_C3243( C2551 C3243 ) C2552_=_C2553( C2552 C2553 ) C2552_=_C2554( C2552 C2554 ) C2553_=_C2554( C2553 C2554 ) C2553_=_C3244( C2553 C3244 ) \nC2628_=_C2730( C2628 C2730 ) C2628_=_C2779( C2628 C2779 ) C2628_=_C3228( C2628 C3228 ) C2628_=_C3229( C2628 C3229 ) C2628_=_C3230( C2628 C3230 ) C2628_=_C3231( C2628 C3231 ) \nC2628_=_C3232( C2628 C3232 ) C2628_=_C3233( C2628 C3233 ) C2628_=_C3234( C2628 C3234 ) C2628_=_C3235( C2628 C3235 ) C2628_=_C3236( C2628 C3236 ) C2628_=_C3237( C2628 C3237 ) \nC2628_=_C3238( C2628 C3238 ) C2628_=_C3239( C2628 C3239 ) C2628_=_C3240( C2628 C3240 ) C2628_=_C3241( C2628 C3241 ) C2628_=_C3242( C2628 C3242 ) C2628_=_C3243( C2628 C3243 ) \nC2628_=_C3244( C2628 C3244 ) C2628_=_C3245( C2628 C3245 ) C2628_=_C3246( C2628 C3246 ) C2730_=_C2779( C2730 C2779 ) C2730_=_C3228( C2730 C3228 ) C2730_=_C3229( C2730 C3229 ) \nC2730_=_C3230( C2730 C3230 ) C2730_=_C3231( C2730 C3231 ) C2730_=_C3232( C2730 C3232 ) C2730_=_C3233( C2730 C3233 ) C2730_=_C3234( C2730 C3234 ) C2730_=_C3235( C2730 C3235 ) \nC2730_=_C3236( C2730 C3236 ) C2730_=_C3237( C2730 C3237 ) C2730_=_C3238( C2730 C3238 ) C2730_=_C3239( C2730 C3239 ) C2730_=_C3240( C2730 C3240 ) C2730_=_C3241( C2730 C3241 ) \nC2730_=_C3242( C2730 C3242 ) C2730_=_C3243( C2730 C3243 ) C2730_=_C3244( C2730 C3244 ) C2730_=_C3245( C2730 C3245 ) C2730_=_C3246( C2730 C3246 ) C2779_=_C3228( C2779 C3228 ) \nC2779_=_C3229( C2779 C3229 ) C2779_=_C3230( C2779 C3230 ) C2779_=_C3231( C2779 C3231 ) C2779_=_C3232( C2779 C3232 ) C2779_=_C3233( C2779 C3233 ) C2779_=_C3234( C2779 C3234 ) \nC2779_=_C3235( C2779 C3235 ) C2779_=_C3236( C2779 C3236 ) C2779_=_C3237( C2779 C3237 ) C2779_=_C3238( C2779 C3238 ) C2779_=_C3239( C2779 C3239 ) C2779_=_C3240( C2779 C3240 ) \nC2779_=_C3241( C2779 C3241 ) C2779_=_C3242( C2779 C3242 ) C2779_=_C3243( C2779 C3243 ) C2779_=_C3244( C2779 C3244 ) C2779_=_C3245( C2779 C3245 ) C2779_=_C3246( C2779 C3246 ) \nC3228_=_C3229( C3228 C3229 ) C3228_=_C3230( C3228 C3230 ) C3228_=_C3231( C3228 C3231 ) C3228_=_C3232( C3228 C3232 ) C3228_=_C3233( C3228 C3233 ) C3228_=_C3234( C3228 C3234 ) \nC3228_=_C3235( C3228 C3235 ) C3228_=_C3236( C3228 C3236 ) C3228_=_C3237( C3228 C3237 ) C3228_=_C3238( C3228 C3238 ) C3228_=_C3239( C3228 C3239 ) C3228_=_C3240( C3228 C3240 ) \nC3228_=_C3241( C3228 C3241 ) C3228_=_C3242( C3228 C3242 ) C3228_=_C3243( C3228 C3243 ) C3228_=_C3244( C3228 C3244 ) C3228_=_C3245( C3228 C3245 ) C3228_=_C3246( C3228 C3246 ) \nC3229_=_C3230( C3229 C3230 ) C3229_=_C3231( C3229 C3231 ) C3229_=_C3232( C3229 C3232 ) C3229_=_C3233( C3229 C3233 ) C3229_=_C3234( C3229 C3234 ) C3229_=_C3235( C3229 C3235 ) \nC3229_=_C3236( C3229 C3236 ) C3229_=_C3237( C3229 C3237 ) C3229_=_C3238( C3229 C3238 ) C3229_=_C3239( C3229 C3239 ) C3229_=_C3240( C3229 C3240 ) C3229_=_C3241( C3229 C3241 ) \nC3229_=_C3242( C3229 C3242 ) C3229_=_C3243( C3229 C3243 ) C3229_=_C3244( C3229 C3244 ) C3229_=_C3245( C3229 C3245 ) C3229_=_C3246( C3229 C3246 ) C3230_=_C3231( C3230 C3231 ) \nC3230_=_C3232( C3230 C3232 ) C3230_=_C3233( C3230 C3233 ) C3230_=_C3234( C3230 C3234 ) C3230_=_C3235( C3230 C3235 ) C3230_=_C3236( C3230 C3236 ) C3230_=_C3237( C3230 C3237 ) \nC3230_=_C3238( C3230 C3238 ) C3230_=_C3239( C3230 C3239 ) C3230_=_C3240( C3230 C3240 ) C3230_=_C3241( C3230 C3241 ) C3230_=_C3242( C3230 C3242 ) C3230_=_C3243( C3230 C3243 ) \nC3230_=_C3244( C3230 C3244 ) C3230_=_C3245( C3230 C3245 ) C3230_=_C3246( C3230 C3246 ) C3231_=_C3232( C3231 C3232 ) C3231_=_C3233( C3231 C3233 ) C3231_=_C3234( C3231 C3234 ) \nC3231_=_C3235( C3231 C3235 ) C3231_=_C3236( C3231 C3236 ) C3231_=_C3237( C3231 C3237 ) C3231_=_C3238( C3231 C3238 ) C3231_=_C3239( C3231 C3239 ) C3231_=_C3240( C3231 C3240 ) \nC3231_=_C3241( C3231 C3241 ) C3231_=_C3242( C3231 C3242 ) C3231_=_C3243( C3231 C3243 ) C3231_=_C3244( C3231 C3244 ) C3231_=_C3245( C3231 C3245 ) C3231_=_C3246( C3231 C3246 ) \nC3232_=_C3233( C3232 C3233 ) C3232_=_C3234( C3232 C3234 ) C3232_=_C3235( C3232 C3235 ) C3232_=_C3236( C3232 C3236 ) C3232_=_C3237( C3232 C3237 ) C3232_=_C3238( C3232 C3238 ) \nC3232_=_C3239( C3232 C3239 ) C3232_=_C3240( C3232 C3240 ) C3232_=_C3241( C3232 C3241 ) C3232_=_C3242( C3232 C3242 ) C3232_=_C3243( C3232 C3243 ) C3232_=_C3244( C3232 C3244 ) \nC3232_=_C3245( C3232 C3245 ) C3232_=_C3246( C3232 C3246 ) C3233_=_C3234( C3233 C3234 ) C3233_=_C3235( C3233 C3235 ) C3233_=_C3236( C3233 C3236 ) C3233_=_C3237( C3233 C3237 ) \nC3233_=_C3238( C3233 C3238 ) C3233_=_C3239( C3233 C3239 ) C3233_=_C3240( C3233 C3240 ) C3233_=_C3241( C3233 C3241 ) C3233_=_C3242( C3233 C3242 ) C3233_=_C3243( C3233 C3243 ) \nC3233_=_C3244( C3233 C3244 ) C3233_=_C3245( C3233 C3245 ) C3233_=_C3246( C3233 C3246 ) C3234_=_C3235( C3234 C3235 ) C3234_=_C3236( C3234 C3236 ) C3234_=_C3237( C3234 C3237 ) \nC3234_=_C3238( C3234 C3238 ) C3234_=_C3239( C3234 C3239 ) C3234_=_C3240( C3234 C3240 ) C3234_=_C3241( C3234 C3241 ) C3234_=_C3242( C3234 C3242 ) C3234_=_C3243( C3234 C3243 ) \nC3234_=_C3244( C3234 C3244 ) C3234_=_C3245( C3234 C3245 ) C3234_=_C3246( C3234 C3246 ) C3235_=_C3236( C3235 C3236 ) C3235_=_C3237( C3235 C3237 ) C3235_=_C3238( C3235 C3238 ) \nC3235_=_C3239( C3235 C3239 ) C3235_=_C3240( C3235 C3240 ) C3235_=_C3241( C3235 C3241 ) C3235_=_C3242( C3235 C3242 ) C3235_=_C3243( C3235 C3243 ) C3235_=_C3244( C3235 C3244 ) \nC3235_=_C3245( C3235 C3245 ) C3235_=_C3246( C3235 C3246 ) C3236_=_C3237( C3236 C3237 ) C3236_=_C3238( C3236 C3238 ) C3236_=_C3239( C3236 C3239 ) C3236_=_C3240( C3236 C3240 ) \nC3236_=_C3241( C3236 C3241 ) C3236_=_C3242( C3236 C3242 ) C3236_=_C3243( C3236 C3243 ) C3236_=_C3244( C3236 C3244 ) C3236_=_C3245( C3236 C3245 ) C3236_=_C3246( C3236 C3246 ) \nC3237_=_C3238( C3237 C3238 ) C3237_=_C3239( C3237 C3239 ) C3237_=_C3240( C3237 C3240 ) C3237_=_C3241( C3237 C3241 ) C3237_=_C3242( C3237 C3242 ) C3237_=_C3243( C3237 C3243 ) \nC3237_=_C3244( C3237 C3244 ) C3237_=_C3245( C3237 C3245 ) C3237_=_C3246( C3237 C3246 ) C3238_=_C3239( C3238 C3239 ) C3238_=_C3240( C3238 C3240 ) C3238_=_C3241( C3238 C3241 ) \nC3238_=_C3242( C3238 C3242 ) C3238_=_C3243( C3238 C3243 ) C3238_=_C3244( C3238 C3244 ) C3238_=_C3245( C3238 C3245 ) C3238_=_C3246( C3238 C3246 ) C3239_=_C3240( C3239 C3240 ) \nC3239_=_C3241( C3239 C3241 ) C3239_=_C3242( C3239 C3242 ) C3239_=_C3243( C3239 C3243 ) C3239_=_C3244( C3239 C3244 ) C3239_=_C3245( C3239 C3245 ) C3239_=_C3246( C3239 C3246 ) \nC3240_=_C3241( C3240 C3241 ) C3240_=_C3242( C3240 C3242 ) C3240_=_C3243( C3240 C3243 ) C3240_=_C3244( C3240 C3244 ) C3240_=_C3245( C3240 C3245 ) C3240_=_C3246( C3240 C3246 ) \nC3241_=_C3242( C3241 C3242 ) C3241_=_C3243( C3241 C3243 ) C3241_=_C3244( C3241 C3244 ) C3241_=_C3245( C3241 C3245 ) C3241_=_C3246( C3241 C3246 ) C3242_=_C3243( C3242 C3243 ) \nC3242_=_C3244( C3242 C3244 ) C3242_=_C3245( C3242 C3245 ) C3242_=_C3246( C3242 C3246 ) C3243_=_C3244( C3243 C3244 ) C3243_=_C3245( C3243 C3245 ) C3243_=_C3246( C3243 C3246 ) \nC3244_=_C3245( C3244 C3245 ) C3244_=_C3246( C3244 C3246 ) C3245_=_C3246( C3245 C3246 ) "];150-&gt;206[label="53: C489 C492 C1139 C1167 C1577 \nC1581 C1627 C2230 C2237 C2366 C2514 \nC2520 C2535 C2536 C2537 C2538 C2539 \nC2541 C2542 C2543 C2544 C2545 C2546 \nC2547 C2548 C2549 C2550 C2551 C2552 \nC2553 C2554 C2628 C2730 C2779 C3228 \nC3229 C3230 C3231 C3232 C3233 C3234 \nC3235 C3236 C3237 C3238 C3239 C3240 \nC3241 C3242 C3243 C3244 C3245 C3246 \n693: C489_=_C492 ,C489_=_C1139 ,C489_=_C1577 ,C489_=_C1627 ,C489_=_C2230 ,\nC489_=_C2366 ,C489_=_C2514 ,C489_=_C2535 ,C489_=_C2536 ,C489_=_C2537 ,C489_=_C2538 ,\nC489_=_C2539 ,C489_=_C2541 ,C489_=_C2542 ,C489_=_C2543 ,C489_=_C2544 ,C489_=_C2545 ,\nC489_=_C2546 ,C489_=_C2547 ,C489_=_C2548 ,C489_=_C2549 ,C489_=_C2550 ,C489_=_C2551 ,\nC489_=_C2552 ,C489_=_C2553 ,C489_=_C2554 ,C492_=_C1167 ,C492_=_C1581 ,C492_=_C2237 ,\nC492_=_C2520 ,C492_=_C2628 ,C492_=_C2730 ,C492_=_C2779 ,C492_=_C3228 ,C492_=_C3229 ,\nC492_=_C3230 ,C492_=_C3231 ,C492_=_C3232 ,C492_=_C3233 ,C492_=_C3234 ,C492_=_C3235 ,\nC492_=_C3236 ,C492_=_C3237 ,C492_=_C3238 ,C492_=_C3239 ,C492_=_C3240 ,C492_=_C3241 ,\nC492_=_C3242 ,C492_=_C3243 ,C492_=_C3244 ,C492_=_C3245 ,C492_=_C3246 ,C1139_=_C1577 ,\nC1139_=_C1627 ,C1139_=_C2230 ,C1139_=_C2366 ,C1139_=_C2514 ,C1139_=_C2535 ,C1139_=_C2536 ,\nC1139_=_C2537 ,C1139_=_C2538 ,C1139_=_C2539 ,C1139_=_C2541</w:t>
      </w:r>
    </w:p>
    <w:p>
      <w:pPr>
        <w:pStyle w:val="PreformattedText"/>
        <w:bidi w:val="0"/>
        <w:spacing w:before="0" w:after="0"/>
        <w:jc w:val="left"/>
        <w:rPr/>
      </w:pPr>
      <w:r>
        <w:rPr/>
        <w:t xml:space="preserve"> </w:t>
      </w:r>
      <w:r>
        <w:rPr/>
        <w:t>,C1139_=_C2542 ,C1139_=_C2543 ,\nC1139_=_C2544 ,C1139_=_C2545 ,C1139_=_C2546 ,C1139_=_C2547 ,C1139_=_C2548 ,C1139_=_C2549 ,\nC1139_=_C2550 ,C1139_=_C2551 ,C1139_=_C2552 ,C1139_=_C2553 ,C1139_=_C2554 ,C1167_=_C1581 ,\nC1167_=_C2237 ,C1167_=_C2520 ,C1167_=_C2628 ,C1167_=_C2730 ,C1167_=_C2779 ,C1167_=_C3228 ,\nC1167_=_C3229 ,C1167_=_C3230 ,C1167_=_C3231 ,C1167_=_C3232 ,C1167_=_C3233 ,C1167_=_C3234 ,\nC1167_=_C3235 ,C1167_=_C3236 ,C1167_=_C3237 ,C1167_=_C3238 ,C1167_=_C3239 ,C1167_=_C3240 ,\nC1167_=_C3241 ,C1167_=_C3242 ,C1167_=_C3243 ,C1167_=_C3244 ,C1167_=_C3245 ,C1167_=_C3246 ,\nC1577_=_C1581 ,C1577_=_C1627 ,C1577_=_C2230 ,C1577_=_C2366 ,C1577_=_C2514 ,C1577_=_C2535 ,\nC1577_=_C2536 ,C1577_=_C2537 ,C1577_=_C2538 ,C1577_=_C2539 ,C1577_=_C2541 ,C1577_=_C2542 ,\nC1577_=_C2543 ,C1577_=_C2544 ,C1577_=_C2545 ,C1577_=_C2546 ,C1577_=_C2547 ,C1577_=_C2548 ,\nC1577_=_C2549 ,C1577_=_C2550 ,C1577_=_C2551 ,C1577_=_C2552 ,C1577_=_C2553 ,C1577_=_C2554 ,\nC1581_=_C2237 ,C1581_=_C2520 ,C1581_=_C2628 ,C1581_=_C2730 ,C1581_=_C2779 ,C1581_=_C3228 ,\nC1581_=_C3229 ,C1581_=_C3230 ,C1581_=_C3231 ,C1581_=_C3232 ,C1581_=_C3233 ,C1581_=_C3234 ,\nC1581_=_C3235 ,C1581_=_C3236 ,C1581_=_C3237 ,C1581_=_C3238 ,C1581_=_C3239 ,C1581_=_C3240 ,\nC1581_=_C3241 ,C1581_=_C3242 ,C1581_=_C3243 ,C1581_=_C3244 ,C1581_=_C3245 ,C1581_=_C3246 ,\nC1627_=_C2230 ,C1627_=_C2366 ,C1627_=_C2514 ,C1627_=_C2535 ,C1627_=_C2536 ,C1627_=_C2537 ,\nC1627_=_C2538 ,C1627_=_C2539 ,C1627_=_C2541 ,C1627_=_C2542 ,C1627_=_C2543 ,C1627_=_C2544 ,\nC1627_=_C2545 ,C1627_=_C2546 ,C1627_=_C2547 ,C1627_=_C2548 ,C1627_=_C2549 ,C1627_=_C2550 ,\nC1627_=_C2551 ,C1627_=_C2552 ,C1627_=_C2553 ,C1627_=_C2554 ,C2230_=_C2237 ,C2230_=_C2366 ,\nC2230_=_C2514 ,C2230_=_C2535 ,C2230_=_C2536 ,C2230_=_C2537 ,C2230_=_C2538 ,C2230_=_C2539 ,\nC2230_=_C2541 ,C2230_=_C2542 ,C2230_=_C2543 ,C2230_=_C2544 ,C2230_=_C2545 ,C2230_=_C2546 ,\nC2230_=_C2547 ,C2230_=_C2548 ,C2230_=_C2549 ,C2230_=_C2550 ,C2230_=_C2551 ,C2230_=_C2552 ,\nC2230_=_C2553 ,C2230_=_C2554 ,C2237_=_C2520 ,C2237_=_C2628 ,C2237_=_C2730 ,C2237_=_C2779 ,\nC2237_=_C3228 ,C2237_=_C3229 ,C2237_=_C3230 ,C2237_=_C3231 ,C2237_=_C3232 ,C2237_=_C3233 ,\nC2237_=_C3234 ,C2237_=_C3235 ,C2237_=_C3236 ,C2237_=_C3237 ,C2237_=_C3238 ,C2237_=_C3239 ,\nC2237_=_C3240 ,C2237_=_C3241 ,C2237_=_C3242 ,C2237_=_C3243 ,C2237_=_C3244 ,C2237_=_C3245 ,\nC2237_=_C3246 ,C2366_=_C2514 ,C2366_=_C2535 ,C2366_=_C2536 ,C2366_=_C2537 ,C2366_=_C2538 ,\nC2366_=_C2539 ,C2366_=_C2541 ,C2366_=_C2542 ,C2366_=_C2543 ,C2366_=_C2544 ,C2366_=_C2545 ,\nC2366_=_C2546 ,C2366_=_C2547 ,C2366_=_C2548 ,C2366_=_C2549 ,C2366_=_C2550 ,C2366_=_C2551 ,\nC2366_=_C2552 ,C2366_=_C2553 ,C2366_=_C2554 ,C2514_=_C2520 ,C2514_=_C2535 ,C2514_=_C2536 ,\nC2514_=_C2537 ,C2514_=_C2538 ,C2514_=_C2539 ,C2514_=_C2541 ,C2514_=_C2542 ,C2514_=_C2543 ,\nC2514_=_C2544 ,C2514_=_C2545 ,C2514_=_C2546 ,C2514_=_C2547 ,C2514_=_C2548 ,C2514_=_C2549 ,\nC2514_=_C2550 ,C2514_=_C2551 ,C2514_=_C2552 ,C2514_=_C2553 ,C2514_=_C2554 ,C2520_=_C2628 ,\nC2520_=_C2730 ,C2520_=_C2779 ,C2520_=_C3228 ,C2520_=_C3229 ,C2520_=_C3230 ,C2520_=_C3231 ,\nC2520_=_C3232 ,C2520_=_C3233 ,C2520_=_C3234 ,C2520_=_C3235 ,C2520_=_C3236 ,C2520_=_C3237 ,\nC2520_=_C3238 ,C2520_=_C3239 ,C2520_=_C3240 ,C2520_=_C3241 ,C2520_=_C3242 ,C2520_=_C3243 ,\nC2520_=_C3244 ,C2520_=_C3245 ,C2520_=_C3246 ,C2535_=_C2536 ,C2535_=_C2537 ,C2535_=_C2538 ,\nC2535_=_C2539 ,C2535_=_C2541 ,C2535_=_C2542 ,C2535_=_C2543 ,C2535_=_C2544 ,C2535_=_C2545 ,\nC2535_=_C2546 ,C2535_=_C2547 ,C2535_=_C2548 ,C2535_=_C2549 ,C2535_=_C2550 ,C2535_=_C2551 ,\nC2535_=_C2552 ,C2535_=_C2553 ,C2535_=_C2554 ,C2535_=_C2628 ,C2536_=_C2537 ,C2536_=_C2538 ,\nC2536_=_C2539 ,C2536_=_C2541 ,C2536_=_C2542 ,C2536_=_C2543 ,C2536_=_C2544 ,C2536_=_C2545 ,\nC2536_=_C2546 ,C2536_=_C2547 ,C2536_=_C2548 ,C2536_=_C2549 ,C2536_=_C2550 ,C2536_=_C2551 ,\nC2536_=_C2552 ,C2536_=_C2553 ,C2536_=_C2554 ,C2537_=_C2538 ,C2537_=_C2539 ,C2537_=_C2541 ,\nC2537_=_C2542 ,C2537_=_C2543 ,C2537_=_C2544 ,C2537_=_C2545 ,C2537_=_C2546 ,C2537_=_C2547 ,\nC2537_=_C2548 ,C2537_=_C2549 ,C2537_=_C2550 ,C2537_=_C2551 ,C2537_=_C2552 ,C2537_=_C2553 ,\nC2537_=_C2554 ,C2537_=_C2730 ,C2538_=_C2539 ,C2538_=_C2541 ,C2538_=_C2542 ,C2538_=_C2543 ,\nC2538_=_C2544 ,C2538_=_C2545 ,C2538_=_C2546 ,C2538_=_C2547 ,C2538_=_C2548 ,C2538_=_C2549 ,\nC2538_=_C2550 ,C2538_=_C2551 ,C2538_=_C2552 ,C2538_=_C2553 ,C2538_=_C2554 ,C2538_=_C2779 ,\nC2539_=_C2541 ,C2539_=_C2542 ,C2539_=_C2543 ,C2539_=_C2544 ,C2539_=_C2545 ,C2539_=_C2546 ,\nC2539_=_C2547 ,C2539_=_C2548 ,C2539_=_C2549 ,C2539_=_C2550 ,C2539_=_C2551 ,C2539_=_C2552 ,\nC2539_=_C2553 ,C2539_=_C2554 ,C2541_=_C2542 ,C2541_=_C2543 ,C2541_=_C2544 ,C2541_=_C2545 ,\nC2541_=_C2546 ,C2541_=_C2547 ,C2541_=_C2548 ,C2541_=_C2549 ,C2541_=_C2550 ,C2541_=_C2551 ,\nC2541_=_C2552 ,C2541_=_C2553 ,C2541_=_C2554 ,C2541_=_C3230 ,C2542_=_C2543 ,C2542_=_C2544 ,\nC2542_=_C2545 ,C2542_=_C2546 ,C2542_=_C2547 ,C2542_=_C2548 ,C2542_=_C2549 ,C2542_=_C2550 ,\nC2542_=_C2551 ,C2542_=_C2552 ,C2542_=_C2553 ,C2542_=_C2554 ,C2543_=_C2544 ,C2543_=_C2545 ,\nC2543_=_C2546 ,C2543_=_C2547 ,C2543_=_C2548 ,C2543_=_C2549 ,C2543_=_C2550 ,C2543_=_C2551 ,\nC2543_=_C2552 ,C2543_=_C2553 ,C2543_=_C2554 ,C2543_=_C3231 ,C2544_=_C2545 ,C2544_=_C2546 ,\nC2544_=_C2547 ,C2544_=_C2548 ,C2544_=_C2549 ,C2544_=_C2550 ,C2544_=_C2551 ,C2544_=_C2552 ,\nC2544_=_C2553 ,C2544_=_C2554 ,C2544_=_C3234 ,C2545_=_C2546 ,C2545_=_C2547 ,C2545_=_C2548 ,\nC2545_=_C2549 ,C2545_=_C2550 ,C2545_=_C2551 ,C2545_=_C2552 ,C2545_=_C2553 ,C2545_=_C2554 ,\nC2545_=_C3237 ,C2546_=_C2547 ,C2546_=_C2548 ,C2546_=_C2549 ,C2546_=_C2550 ,C2546_=_C2551 ,\nC2546_=_C2552 ,C2546_=_C2553 ,C2546_=_C2554 ,C2546_=_C3238 ,C2547_=_C2548 ,C2547_=_C2549 ,\nC2547_=_C2550 ,C2547_=_C2551 ,C2547_=_C2552 ,C2547_=_C2553 ,C2547_=_C2554 ,C2547_=_C3239 ,\nC2548_=_C2549 ,C2548_=_C2550 ,C2548_=_C2551 ,C2548_=_C2552 ,C2548_=_C2553 ,C2548_=_C2554 ,\nC2548_=_C3240 ,C2549_=_C2550 ,C2549_=_C2551 ,C2549_=_C2552 ,C2549_=_C2553 ,C2549_=_C2554 ,\nC2550_=_C2551 ,C2550_=_C2552 ,C2550_=_C2553 ,C2550_=_C2554 ,C2550_=_C3242 ,C2551_=_C2552 ,\nC2551_=_C2553 ,C2551_=_C2554 ,C2551_=_C3243 ,C2552_=_C2553 ,C2552_=_C2554 ,C2553_=_C2554 ,\nC2553_=_C3244 ,C2628_=_C2730 ,C2628_=_C2779 ,C2628_=_C3228 ,C2628_=_C3229 ,C2628_=_C3230 ,\nC2628_=_C3231 ,C2628_=_C3232 ,C2628_=_C3233 ,C2628_=_C3234 ,C2628_=_C3235 ,C2628_=_C3236 ,\nC2628_=_C3237 ,C2628_=_C3238 ,C2628_=_C3239 ,C2628_=_C3240 ,C2628_=_C3241 ,C2628_=_C3242 ,\nC2628_=_C3243 ,C2628_=_C3244 ,C2628_=_C3245 ,C2628_=_C3246 ,C2730_=_C2779 ,C2730_=_C3228 ,\nC2730_=_C3229 ,C2730_=_C3230 ,C2730_=_C3231 ,C2730_=_C3232 ,C2730_=_C3233 ,C2730_=_C3234 ,\nC2730_=_C3235 ,C2730_=_C3236 ,C2730_=_C3237 ,C2730_=_C3238 ,C2730_=_C3239 ,C2730_=_C3240 ,\nC2730_=_C3241 ,C2730_=_C3242 ,C2730_=_C3243 ,C2730_=_C3244 ,C2730_=_C3245 ,C2730_=_C3246 ,\nC2779_=_C3228 ,C2779_=_C3229 ,C2779_=_C3230 ,C2779_=_C3231 ,C2779_=_C3232 ,C2779_=_C3233 ,\nC2779_=_C3234 ,C2779_=_C3235 ,C2779_=_C3236 ,C2779_=_C3237 ,C2779_=_C3238 ,C2779_=_C3239 ,\nC2779_=_C3240 ,C2779_=_C3241 ,C2779_=_C3242 ,C2779_=_C3243 ,C2779_=_C3244 ,C2779_=_C3245 ,\nC2779_=_C3246 ,C3228_=_C3229 ,C3228_=_C3230 ,C3228_=_C3231 ,C3228_=_C3232 ,C3228_=_C3233 ,\nC3228_=_C3234 ,C3228_=_C3235 ,C3228_=_C3236 ,C3228_=_C3237 ,C3228_=_C3238 ,C3228_=_C3239 ,\nC3228_=_C3240 ,C3228_=_C3241 ,C3228_=_C3242 ,C3228_=_C3243 ,C3228_=_C3244 ,C3228_=_C3245 ,\nC3228_=_C3246 ,C3229_=_C3230 ,C3229_=_C3231 ,C3229_=_C3232 ,C3229_=_C3233 ,C3229_=_C3234 ,\nC3229_=_C3235 ,C3229_=_C3236 ,C3229_=_C3237 ,C3229_=_C3238 ,C3229_=_C3239 ,C3229_=_C3240 ,\nC3229_=_C3241 ,C3229_=_C3242 ,C3229_=_C3243 ,C3229_=_C3244 ,C3229_=_C3245 ,C3229_=_C3246 ,\nC3230_=_C3231 ,C3230_=_C3232 ,C3230_=_C3233 ,C3230_=_C3234 ,C3230_=_C3235 ,C3230_=_C3236 ,\nC3230_=_C3237 ,C3230_=_C3238 ,C3230_=_C3239 ,C3230_=_C3240 ,C3230_=_C3241 ,C3230_=_C3242 ,\nC3230_=_C3243 ,C3230_=_C3244 ,C3230_=_C3245 ,C3230_=_C3246 ,C3231_=_C3232 ,C3231_=_C3233 ,\nC3231_=_C3234 ,C3231_=_C3235 ,C3231_=_C3236 ,C3231_=_C3237 ,C3231_=_C3238 ,C3231_=_C3239 ,\nC3231_=_C3240 ,C3231_=_C3241 ,C3231_=_C3242 ,C3231_=_C3243 ,C3231_=_C3244 ,C3231_=_C3245 ,\nC3231_=_C3246 ,C3232_=_C3233 ,C3232_=_C3234 ,C3232_=_C3235 ,C3232_=_C3236 ,C3232_=_C3237 ,\nC3232_=_C3238 ,C3232_=_C3239 ,C3232_=_C3240 ,C3232_=_C3241 ,C3232_=_C3242 ,C3232_=_C3243 ,\nC3232_=_C3244 ,C3232_=_C3245 ,C3232_=_C3246 ,C3233_=_C3234 ,C3233_=_C3235 ,C3233_=_C3236 ,\nC3233_=_C3237 ,C3233_=_C3238 ,C3233_=_C3239 ,C3233_=_C3240 ,C3233_=_C3241 ,C3233_=_C3242 ,\nC3233_=_C3243 ,C3233_=_C3244 ,C3233_=_C3245 ,C3233_=_C3246 ,C3234_=_C3235 ,C3234_=_C3236 ,\nC3234_=_C3237 ,C3234_=_C3238 ,C3234_=_C3239 ,C3234_=_C3240 ,C3234_=_C3241 ,C3234_=_C3242 ,\nC3234_=_C3243 ,C3234_=_C3244 ,C3234_=_C3245 ,C3234_=_C3246 ,C3235_=_C3236 ,C3235_=_C3237 ,\nC3235_=_C3238 ,C3235_=_C3239 ,C3235_=_C3240 ,C3235_=_C3241 ,C3235_=_C3242 ,C3235_=_C3243 ,\nC3235_=_C3244 ,C3235_=_C3245 ,C3235_=_C3246 ,C3236_=_C3237 ,C3236_=_C3238 ,C3236_=_C3239 ,\nC3236_=_C3240 ,C3236_=_C3241 ,C3236_=_C3242 ,C3236_=_C3243 ,C3236_=_C3244 ,C3236_=_C3245 ,\nC3236_=_C3246 ,C3237_=_C3238 ,C3237_=_C3239 ,C3237_=_C3240 ,C3237_=_C3241 ,C3237_=_C3242 ,\nC3237_=_C3243 ,C3237_=_C3244 ,C3237_=_C3245 ,C3237_=_C3246 ,C3238_=_C3239 ,C3238_=_C3240 ,\nC3238_=_C3241 ,C3238_=_C3242 ,C3238_=_C3243 ,C3238_=_C3244 ,C3238_=_C3245 ,C3238_=_C3246 ,\nC3239_=_C3240 ,C3239_=_C3241 ,C3239_=_C3242 ,C3239_=_C3243 ,C3239_=_C3244 ,C3239_=_C3245 ,\nC3239_=_C3246 ,C3240_=_C3241 ,C3240_=_C3242 ,C3240_=_C3243 ,C3240_=_C3244 ,C3240_=_C3245 ,\nC3240_=_C3246 ,C3241_=_C3242 ,C3241_=_C3243 ,C3241_=_C3244 ,C3241_=_C3245 ,C3241_=_C3246 ,\nC3242_=_C3243 ,C3242_=_C3244 ,C3242_=_C3245 ,C3242_=_C3246 ,C3243_=_C3244 ,C3243_=_C3245 ,\nC3243_=_C3246 ,C3244_=_C3245 ,C3244_=_C3246 ,C3245_=_C3246 ,"];207[shape=box, label="id:207 level: 6\n55: C457 C634 C849 C1193 C1297 \nC1578 C1592 C1614 C1704 C2232 C2242 \nC2414 C2463 C2535 C2544 C2620 C2621 \nC2622 C2623 C2624 C2625 C2626 C2627 \nC2628 C2629 C2630 C2631 C2632 C2633 \nC2634 C2635</w:t>
      </w:r>
    </w:p>
    <w:p>
      <w:pPr>
        <w:pStyle w:val="PreformattedText"/>
        <w:bidi w:val="0"/>
        <w:spacing w:before="0" w:after="0"/>
        <w:jc w:val="left"/>
        <w:rPr/>
      </w:pPr>
      <w:r>
        <w:rPr/>
        <w:t xml:space="preserve"> </w:t>
      </w:r>
      <w:r>
        <w:rPr/>
        <w:t>C2636 C2637 C2638 C2639 \nC2640 C2641 C2735 C2880 C2923 C3023 \nC3234 C3459 C3493 C3507 C3566 C3709 \nC3710 C3711 C3712 C3713 C3714 C3715 \nC3716 C3717 \n767: C457_=_C1193( C457 C1193 ) C457_=_C1578( C457 C1578 ) C457_=_C2232( C457 C2232 ) C457_=_C2414( C457 C2414 ) C457_=_C2535( C457 C2535 ) \nC457_=_C2620( C457 C2620 ) C457_=_C2621( C457 C2621 ) C457_=_C2622( C457 C2622 ) C457_=_C2623( C457 C2623 ) C457_=_C2624( C457 C2624 ) C457_=_C2625( C457 C2625 ) \nC457_=_C2626( C457 C2626 ) C457_=_C2627( C457 C2627 ) C457_=_C2628( C457 C2628 ) C457_=_C2629( C457 C2629 ) C457_=_C2630( C457 C2630 ) C457_=_C2631( C457 C2631 ) \nC457_=_C2632( C457 C2632 ) C457_=_C2633( C457 C2633 ) C457_=_C2634( C457 C2634 ) C457_=_C2635( C457 C2635 ) C457_=_C2636( C457 C2636 ) C457_=_C2637( C457 C2637 ) \nC457_=_C2638( C457 C2638 ) C457_=_C2639( C457 C2639 ) C457_=_C2640( C457 C2640 ) C457_=_C2641( C457 C2641 ) C634_=_C849( C634 C849 ) C634_=_C1297( C634 C1297 ) \nC634_=_C1592( C634 C1592 ) C634_=_C1614( C634 C1614 ) C634_=_C1704( C634 C1704 ) C634_=_C2242( C634 C2242 ) C634_=_C2463( C634 C2463 ) C634_=_C2544( C634 C2544 ) \nC634_=_C2632( C634 C2632 ) C634_=_C2735( C634 C2735 ) C634_=_C2880( C634 C2880 ) C634_=_C2923( C634 C2923 ) C634_=_C3023( C634 C3023 ) C634_=_C3234( C634 C3234 ) \nC634_=_C3459( C634 C3459 ) C634_=_C3493( C634 C3493 ) C634_=_C3507( C634 C3507 ) C634_=_C3566( C634 C3566 ) C634_=_C3709( C634 C3709 ) C634_=_C3710( C634 C3710 ) \nC634_=_C3711( C634 C3711 ) C634_=_C3712( C634 C3712 ) C634_=_C3713( C634 C3713 ) C634_=_C3714( C634 C3714 ) C634_=_C3715( C634 C3715 ) C634_=_C3716( C634 C3716 ) \nC634_=_C3717( C634 C3717 ) C849_=_C1297( C849 C1297 ) C849_=_C1592( C849 C1592 ) C849_=_C1614( C849 C1614 ) C849_=_C1704( C849 C1704 ) C849_=_C2242( C849 C2242 ) \nC849_=_C2463( C849 C2463 ) C849_=_C2544( C849 C2544 ) C849_=_C2632( C849 C2632 ) C849_=_C2735( C849 C2735 ) C849_=_C2880( C849 C2880 ) C849_=_C2923( C849 C2923 ) \nC849_=_C3023( C849 C3023 ) C849_=_C3234( C849 C3234 ) C849_=_C3459( C849 C3459 ) C849_=_C3493( C849 C3493 ) C849_=_C3507( C849 C3507 ) C849_=_C3566( C849 C3566 ) \nC849_=_C3709( C849 C3709 ) C849_=_C3710( C849 C3710 ) C849_=_C3711( C849 C3711 ) C849_=_C3712( C849 C3712 ) C849_=_C3713( C849 C3713 ) C849_=_C3714( C849 C3714 ) \nC849_=_C3715( C849 C3715 ) C849_=_C3716( C849 C3716 ) C849_=_C3717( C849 C3717 ) C1193_=_C1578( C1193 C1578 ) C1193_=_C2232( C1193 C2232 ) C1193_=_C2414( C1193 C2414 ) \nC1193_=_C2535( C1193 C2535 ) C1193_=_C2620( C1193 C2620 ) C1193_=_C2621( C1193 C2621 ) C1193_=_C2622( C1193 C2622 ) C1193_=_C2623( C1193 C2623 ) C1193_=_C2624( C1193 C2624 ) \nC1193_=_C2625( C1193 C2625 ) C1193_=_C2626( C1193 C2626 ) C1193_=_C2627( C1193 C2627 ) C1193_=_C2628( C1193 C2628 ) C1193_=_C2629( C1193 C2629 ) C1193_=_C2630( C1193 C2630 ) \nC1193_=_C2631( C1193 C2631 ) C1193_=_C2632( C1193 C2632 ) C1193_=_C2633( C1193 C2633 ) C1193_=_C2634( C1193 C2634 ) C1193_=_C2635( C1193 C2635 ) C1193_=_C2636( C1193 C2636 ) \nC1193_=_C2637( C1193 C2637 ) C1193_=_C2638( C1193 C2638 ) C1193_=_C2639( C1193 C2639 ) C1193_=_C2640( C1193 C2640 ) C1193_=_C2641( C1193 C2641 ) C1297_=_C1592( C1297 C1592 ) \nC1297_=_C1614( C1297 C1614 ) C1297_=_C1704( C1297 C1704 ) C1297_=_C2242( C1297 C2242 ) C1297_=_C2463( C1297 C2463 ) C1297_=_C2544( C1297 C2544 ) C1297_=_C2632( C1297 C2632 ) \nC1297_=_C2735( C1297 C2735 ) C1297_=_C2880( C1297 C2880 ) C1297_=_C2923( C1297 C2923 ) C1297_=_C3023( C1297 C3023 ) C1297_=_C3234( C1297 C3234 ) C1297_=_C3459( C1297 C3459 ) \nC1297_=_C3493( C1297 C3493 ) C1297_=_C3507( C1297 C3507 ) C1297_=_C3566( C1297 C3566 ) C1297_=_C3709( C1297 C3709 ) C1297_=_C3710( C1297 C3710 ) C1297_=_C3711( C1297 C3711 ) \nC1297_=_C3712( C1297 C3712 ) C1297_=_C3713( C1297 C3713 ) C1297_=_C3714( C1297 C3714 ) C1297_=_C3715( C1297 C3715 ) C1297_=_C3716( C1297 C3716 ) C1297_=_C3717( C1297 C3717 ) \nC1578_=_C1592( C1578 C1592 ) C1578_=_C2232( C1578 C2232 ) C1578_=_C2414( C1578 C2414 ) C1578_=_C2535( C1578 C2535 ) C1578_=_C2620( C1578 C2620 ) C1578_=_C2621( C1578 C2621 ) \nC1578_=_C2622( C1578 C2622 ) C1578_=_C2623( C1578 C2623 ) C1578_=_C2624( C1578 C2624 ) C1578_=_C2625( C1578 C2625 ) C1578_=_C2626( C1578 C2626 ) C1578_=_C2627( C1578 C2627 ) \nC1578_=_C2628( C1578 C2628 ) C1578_=_C2629( C1578 C2629 ) C1578_=_C2630( C1578 C2630 ) C1578_=_C2631( C1578 C2631 ) C1578_=_C2632( C1578 C2632 ) C1578_=_C2633( C1578 C2633 ) \nC1578_=_C2634( C1578 C2634 ) C1578_=_C2635( C1578 C2635 ) C1578_=_C2636( C1578 C2636 ) C1578_=_C2637( C1578 C2637 ) C1578_=_C2638( C1578 C2638 ) C1578_=_C2639( C1578 C2639 ) \nC1578_=_C2640( C1578 C2640 ) C1578_=_C2641( C1578 C2641 ) C1592_=_C1614( C1592 C1614 ) C1592_=_C1704( C1592 C1704 ) C1592_=_C2242( C1592 C2242 ) C1592_=_C2463( C1592 C2463 ) \nC1592_=_C2544( C1592 C2544 ) C1592_=_C2632( C1592 C2632 ) C1592_=_C2735( C1592 C2735 ) C1592_=_C2880( C1592 C2880 ) C1592_=_C2923( C1592 C2923 ) C1592_=_C3023( C1592 C3023 ) \nC1592_=_C3234( C1592 C3234 ) C1592_=_C3459( C1592 C3459 ) C1592_=_C3493( C1592 C3493 ) C1592_=_C3507( C1592 C3507 ) C1592_=_C3566( C1592 C3566 ) C1592_=_C3709( C1592 C3709 ) \nC1592_=_C3710( C1592 C3710 ) C1592_=_C3711( C1592 C3711 ) C1592_=_C3712( C1592 C3712 ) C1592_=_C3713( C1592 C3713 ) C1592_=_C3714( C1592 C3714 ) C1592_=_C3715( C1592 C3715 ) \nC1592_=_C3716( C1592 C3716 ) C1592_=_C3717( C1592 C3717 ) C1614_=_C1704( C1614 C1704 ) C1614_=_C2242( C1614 C2242 ) C1614_=_C2463( C1614 C2463 ) C1614_=_C2544( C1614 C2544 ) \nC1614_=_C2632( C1614 C2632 ) C1614_=_C2735( C1614 C2735 ) C1614_=_C2880( C1614 C2880 ) C1614_=_C2923( C1614 C2923 ) C1614_=_C3023( C1614 C3023 ) C1614_=_C3234( C1614 C3234 ) \nC1614_=_C3459( C1614 C3459 ) C1614_=_C3493( C1614 C3493 ) C1614_=_C3507( C1614 C3507 ) C1614_=_C3566( C1614 C3566 ) C1614_=_C3709( C1614 C3709 ) C1614_=_C3710( C1614 C3710 ) \nC1614_=_C3711( C1614 C3711 ) C1614_=_C3712( C1614 C3712 ) C1614_=_C3713( C1614 C3713 ) C1614_=_C3714( C1614 C3714 ) C1614_=_C3715( C1614 C3715 ) C1614_=_C3716( C1614 C3716 ) \nC1614_=_C3717( C1614 C3717 ) C1704_=_C2242( C1704 C2242 ) C1704_=_C2463( C1704 C2463 ) C1704_=_C2544( C1704 C2544 ) C1704_=_C2632( C1704 C2632 ) C1704_=_C2735( C1704 C2735 ) \nC1704_=_C2880( C1704 C2880 ) C1704_=_C2923( C1704 C2923 ) C1704_=_C3023( C1704 C3023 ) C1704_=_C3234( C1704 C3234 ) C1704_=_C3459( C1704 C3459 ) C1704_=_C3493( C1704 C3493 ) \nC1704_=_C3507( C1704 C3507 ) C1704_=_C3566( C1704 C3566 ) C1704_=_C3709( C1704 C3709 ) C1704_=_C3710( C1704 C3710 ) C1704_=_C3711( C1704 C3711 ) C1704_=_C3712( C1704 C3712 ) \nC1704_=_C3713( C1704 C3713 ) C1704_=_C3714( C1704 C3714 ) C1704_=_C3715( C1704 C3715 ) C1704_=_C3716( C1704 C3716 ) C1704_=_C3717( C1704 C3717 ) C2232_=_C2242( C2232 C2242 ) \nC2232_=_C2414( C2232 C2414 ) C2232_=_C2535( C2232 C2535 ) C2232_=_C2620( C2232 C2620 ) C2232_=_C2621( C2232 C2621 ) C2232_=_C2622( C2232 C2622 ) C2232_=_C2623( C2232 C2623 ) \nC2232_=_C2624( C2232 C2624 ) C2232_=_C2625( C2232 C2625 ) C2232_=_C2626( C2232 C2626 ) C2232_=_C2627( C2232 C2627 ) C2232_=_C2628( C2232 C2628 ) C2232_=_C2629( C2232 C2629 ) \nC2232_=_C2630( C2232 C2630 ) C2232_=_C2631( C2232 C2631 ) C2232_=_C2632( C2232 C2632 ) C2232_=_C2633( C2232 C2633 ) C2232_=_C2634( C2232 C2634 ) C2232_=_C2635( C2232 C2635 ) \nC2232_=_C2636( C2232 C2636 ) C2232_=_C2637( C2232 C2637 ) C2232_=_C2638( C2232 C2638 ) C2232_=_C2639( C2232 C2639 ) C2232_=_C2640( C2232 C2640 ) C2232_=_C2641( C2232 C2641 ) \nC2242_=_C2463( C2242 C2463 ) C2242_=_C2544( C2242 C2544 ) C2242_=_C2632( C2242 C2632 ) C2242_=_C2735( C2242 C2735 ) C2242_=_C2880( C2242 C2880 ) C2242_=_C2923( C2242 C2923 ) \nC2242_=_C3023( C2242 C3023 ) C2242_=_C3234( C2242 C3234 ) C2242_=_C3459( C2242 C3459 ) C2242_=_C3493( C2242 C3493 ) C2242_=_C3507( C2242 C3507 ) C2242_=_C3566( C2242 C3566 ) \nC2242_=_C3709( C2242 C3709 ) C2242_=_C3710( C2242 C3710 ) C2242_=_C3711( C2242 C3711 ) C2242_=_C3712( C2242 C3712 ) C2242_=_C3713( C2242 C3713 ) C2242_=_C3714( C2242 C3714 ) \nC2242_=_C3715( C2242 C3715 ) C2242_=_C3716( C2242 C3716 ) C2242_=_C3717( C2242 C3717 ) C2414_=_C2535( C2414 C2535 ) C2414_=_C2620( C2414 C2620 ) C2414_=_C2621( C2414 C2621 ) \nC2414_=_C2622( C2414 C2622 ) C2414_=_C2623( C2414 C2623 ) C2414_=_C2624( C2414 C2624 ) C2414_=_C2625( C2414 C2625 ) C2414_=_C2626( C2414 C2626 ) C2414_=_C2627( C2414 C2627 ) \nC2414_=_C2628( C2414 C2628 ) C2414_=_C2629( C2414 C2629 ) C2414_=_C2630( C2414 C2630 ) C2414_=_C2631( C2414 C2631 ) C2414_=_C2632( C2414 C2632 ) C2414_=_C2633( C2414 C2633 ) \nC2414_=_C2634( C2414 C2634 ) C2414_=_C2635( C2414 C2635 ) C2414_=_C2636( C2414 C2636 ) C2414_=_C2637( C2414 C2637 ) C2414_=_C2638( C2414 C2638 ) C2414_=_C2639( C2414 C2639 ) \nC2414_=_C2640( C2414 C2640 ) C2414_=_C2641( C2414 C2641 ) C2463_=_C2544( C2463 C2544 ) C2463_=_C2632( C2463 C2632 ) C2463_=_C2735( C2463 C2735 ) C2463_=_C2880( C2463 C2880 ) \nC2463_=_C2923( C2463 C2923 ) C2463_=_C3023( C2463 C3023 ) C2463_=_C3234( C2463 C3234 ) C2463_=_C3459( C2463 C3459 ) C2463_=_C3493( C2463 C3493 ) C2463_=_C3507( C2463 C3507 ) \nC2463_=_C3566( C2463 C3566 ) C2463_=_C3709( C2463 C3709 ) C2463_=_C3710( C2463 C3710 ) C2463_=_C3711( C2463 C3711 ) C2463_=_C3712( C2463 C3712 ) C2463_=_C3713( C2463 C3713 ) \nC2463_=_C3714( C2463 C3714 ) C2463_=_C3715( C2463 C3715 ) C2463_=_C3716( C2463 C3716 ) C2463_=_C3717( C2463 C3717 ) C2535_=_C2544( C2535 C2544 ) C2535_=_C2620( C2535 C2620 ) \nC2535_=_C2621( C2535 C2621 ) C2535_=_C2622( C2535 C2622 ) C2535_=_C2623( C2535 C2623 ) C2535_=_C2624( C2535 C2624 ) C2535_=_C2625( C2535 C2625 ) C2535_=_C2626( C2535 C2626 ) \nC2535_=_C2627( C2535 C2627 ) C2535_=_C2628( C2535 C2628 ) C2535_=_C2629( C2535 C2629 ) C2535_=_C2630( C2535 C2630 ) C2535_=_C2631( C2535 C2631 ) C2535_=_C2632( C2535 C2632 ) \nC2535_=_C2633( C2535 C2633 ) C2535_=_C2634( C2535 C2634 ) C2535_=_C2635( C2535 C2635 ) C2535_=_C2636( C2535 C2636 ) C2535_=_C2637( C2535 C2637 ) C2535_=_C2638( C2535 C2638 ) \nC2535_=_C2639( C2535 C2639 ) C2535_=_C2640( C2535 C2640 ) C2535_=_C2641( C2535</w:t>
      </w:r>
    </w:p>
    <w:p>
      <w:pPr>
        <w:pStyle w:val="PreformattedText"/>
        <w:bidi w:val="0"/>
        <w:spacing w:before="0" w:after="0"/>
        <w:jc w:val="left"/>
        <w:rPr/>
      </w:pPr>
      <w:r>
        <w:rPr/>
        <w:t xml:space="preserve"> </w:t>
      </w:r>
      <w:r>
        <w:rPr/>
        <w:t>C2641 ) C2544_=_C2632( C2544 C2632 ) C2544_=_C2735( C2544 C2735 ) C2544_=_C2880( C2544 C2880 ) \nC2544_=_C2923( C2544 C2923 ) C2544_=_C3023( C2544 C3023 ) C2544_=_C3234( C2544 C3234 ) C2544_=_C3459( C2544 C3459 ) C2544_=_C3493( C2544 C3493 ) C2544_=_C3507( C2544 C3507 ) \nC2544_=_C3566( C2544 C3566 ) C2544_=_C3709( C2544 C3709 ) C2544_=_C3710( C2544 C3710 ) C2544_=_C3711( C2544 C3711 ) C2544_=_C3712( C2544 C3712 ) C2544_=_C3713( C2544 C3713 ) \nC2544_=_C3714( C2544 C3714 ) C2544_=_C3715( C2544 C3715 ) C2544_=_C3716( C2544 C3716 ) C2544_=_C3717( C2544 C3717 ) C2620_=_C2621( C2620 C2621 ) C2620_=_C2622( C2620 C2622 ) \nC2620_=_C2623( C2620 C2623 ) C2620_=_C2624( C2620 C2624 ) C2620_=_C2625( C2620 C2625 ) C2620_=_C2626( C2620 C2626 ) C2620_=_C2627( C2620 C2627 ) C2620_=_C2628( C2620 C2628 ) \nC2620_=_C2629( C2620 C2629 ) C2620_=_C2630( C2620 C2630 ) C2620_=_C2631( C2620 C2631 ) C2620_=_C2632( C2620 C2632 ) C2620_=_C2633( C2620 C2633 ) C2620_=_C2634( C2620 C2634 ) \nC2620_=_C2635( C2620 C2635 ) C2620_=_C2636( C2620 C2636 ) C2620_=_C2637( C2620 C2637 ) C2620_=_C2638( C2620 C2638 ) C2620_=_C2639( C2620 C2639 ) C2620_=_C2640( C2620 C2640 ) \nC2620_=_C2641( C2620 C2641 ) C2621_=_C2622( C2621 C2622 ) C2621_=_C2623( C2621 C2623 ) C2621_=_C2624( C2621 C2624 ) C2621_=_C2625( C2621 C2625 ) C2621_=_C2626( C2621 C2626 ) \nC2621_=_C2627( C2621 C2627 ) C2621_=_C2628( C2621 C2628 ) C2621_=_C2629( C2621 C2629 ) C2621_=_C2630( C2621 C2630 ) C2621_=_C2631( C2621 C2631 ) C2621_=_C2632( C2621 C2632 ) \nC2621_=_C2633( C2621 C2633 ) C2621_=_C2634( C2621 C2634 ) C2621_=_C2635( C2621 C2635 ) C2621_=_C2636( C2621 C2636 ) C2621_=_C2637( C2621 C2637 ) C2621_=_C2638( C2621 C2638 ) \nC2621_=_C2639( C2621 C2639 ) C2621_=_C2640( C2621 C2640 ) C2621_=_C2641( C2621 C2641 ) C2621_=_C2735( C2621 C2735 ) C2622_=_C2623( C2622 C2623 ) C2622_=_C2624( C2622 C2624 ) \nC2622_=_C2625( C2622 C2625 ) C2622_=_C2626( C2622 C2626 ) C2622_=_C2627( C2622 C2627 ) C2622_=_C2628( C2622 C2628 ) C2622_=_C2629( C2622 C2629 ) C2622_=_C2630( C2622 C2630 ) \nC2622_=_C2631( C2622 C2631 ) C2622_=_C2632( C2622 C2632 ) C2622_=_C2633( C2622 C2633 ) C2622_=_C2634( C2622 C2634 ) C2622_=_C2635( C2622 C2635 ) C2622_=_C2636( C2622 C2636 ) \nC2622_=_C2637( C2622 C2637 ) C2622_=_C2638( C2622 C2638 ) C2622_=_C2639( C2622 C2639 ) C2622_=_C2640( C2622 C2640 ) C2622_=_C2641( C2622 C2641 ) C2623_=_C2624( C2623 C2624 ) \nC2623_=_C2625( C2623 C2625 ) C2623_=_C2626( C2623 C2626 ) C2623_=_C2627( C2623 C2627 ) C2623_=_C2628( C2623 C2628 ) C2623_=_C2629( C2623 C2629 ) C2623_=_C2630( C2623 C2630 ) \nC2623_=_C2631( C2623 C2631 ) C2623_=_C2632( C2623 C2632 ) C2623_=_C2633( C2623 C2633 ) C2623_=_C2634( C2623 C2634 ) C2623_=_C2635( C2623 C2635 ) C2623_=_C2636( C2623 C2636 ) \nC2623_=_C2637( C2623 C2637 ) C2623_=_C2638( C2623 C2638 ) C2623_=_C2639( C2623 C2639 ) C2623_=_C2640( C2623 C2640 ) C2623_=_C2641( C2623 C2641 ) C2624_=_C2625( C2624 C2625 ) \nC2624_=_C2626( C2624 C2626 ) C2624_=_C2627( C2624 C2627 ) C2624_=_C2628( C2624 C2628 ) C2624_=_C2629( C2624 C2629 ) C2624_=_C2630( C2624 C2630 ) C2624_=_C2631( C2624 C2631 ) \nC2624_=_C2632( C2624 C2632 ) C2624_=_C2633( C2624 C2633 ) C2624_=_C2634( C2624 C2634 ) C2624_=_C2635( C2624 C2635 ) C2624_=_C2636( C2624 C2636 ) C2624_=_C2637( C2624 C2637 ) \nC2624_=_C2638( C2624 C2638 ) C2624_=_C2639( C2624 C2639 ) C2624_=_C2640( C2624 C2640 ) C2624_=_C2641( C2624 C2641 ) C2624_=_C2923( C2624 C2923 ) C2625_=_C2626( C2625 C2626 ) \nC2625_=_C2627( C2625 C2627 ) C2625_=_C2628( C2625 C2628 ) C2625_=_C2629( C2625 C2629 ) C2625_=_C2630( C2625 C2630 ) C2625_=_C2631( C2625 C2631 ) C2625_=_C2632( C2625 C2632 ) \nC2625_=_C2633( C2625 C2633 ) C2625_=_C2634( C2625 C2634 ) C2625_=_C2635( C2625 C2635 ) C2625_=_C2636( C2625 C2636 ) C2625_=_C2637( C2625 C2637 ) C2625_=_C2638( C2625 C2638 ) \nC2625_=_C2639( C2625 C2639 ) C2625_=_C2640( C2625 C2640 ) C2625_=_C2641( C2625 C2641 ) C2626_=_C2627( C2626 C2627 ) C2626_=_C2628( C2626 C2628 ) C2626_=_C2629( C2626 C2629 ) \nC2626_=_C2630( C2626 C2630 ) C2626_=_C2631( C2626 C2631 ) C2626_=_C2632( C2626 C2632 ) C2626_=_C2633( C2626 C2633 ) C2626_=_C2634( C2626 C2634 ) C2626_=_C2635( C2626 C2635 ) \nC2626_=_C2636( C2626 C2636 ) C2626_=_C2637( C2626 C2637 ) C2626_=_C2638( C2626 C2638 ) C2626_=_C2639( C2626 C2639 ) C2626_=_C2640( C2626 C2640 ) C2626_=_C2641( C2626 C2641 ) \nC2627_=_C2628( C2627 C2628 ) C2627_=_C2629( C2627 C2629 ) C2627_=_C2630( C2627 C2630 ) C2627_=_C2631( C2627 C2631 ) C2627_=_C2632( C2627 C2632 ) C2627_=_C2633( C2627 C2633 ) \nC2627_=_C2634( C2627 C2634 ) C2627_=_C2635( C2627 C2635 ) C2627_=_C2636( C2627 C2636 ) C2627_=_C2637( C2627 C2637 ) C2627_=_C2638( C2627 C2638 ) C2627_=_C2639( C2627 C2639 ) \nC2627_=_C2640( C2627 C2640 ) C2627_=_C2641( C2627 C2641 ) C2628_=_C2629( C2628 C2629 ) C2628_=_C2630( C2628 C2630 ) C2628_=_C2631( C2628 C2631 ) C2628_=_C2632( C2628 C2632 ) \nC2628_=_C2633( C2628 C2633 ) C2628_=_C2634( C2628 C2634 ) C2628_=_C2635( C2628 C2635 ) C2628_=_C2636( C2628 C2636 ) C2628_=_C2637( C2628 C2637 ) C2628_=_C2638( C2628 C2638 ) \nC2628_=_C2639( C2628 C2639 ) C2628_=_C2640( C2628 C2640 ) C2628_=_C2641( C2628 C2641 ) C2628_=_C3234( C2628 C3234 ) C2629_=_C2630( C2629 C2630 ) C2629_=_C2631( C2629 C2631 ) \nC2629_=_C2632( C2629 C2632 ) C2629_=_C2633( C2629 C2633 ) C2629_=_C2634( C2629 C2634 ) C2629_=_C2635( C2629 C2635 ) C2629_=_C2636( C2629 C2636 ) C2629_=_C2637( C2629 C2637 ) \nC2629_=_C2638( C2629 C2638 ) C2629_=_C2639( C2629 C2639 ) C2629_=_C2640( C2629 C2640 ) C2629_=_C2641( C2629 C2641 ) C2630_=_C2631( C2630 C2631 ) C2630_=_C2632( C2630 C2632 ) \nC2630_=_C2633( C2630 C2633 ) C2630_=_C2634( C2630 C2634 ) C2630_=_C2635( C2630 C2635 ) C2630_=_C2636( C2630 C2636 ) C2630_=_C2637( C2630 C2637 ) C2630_=_C2638( C2630 C2638 ) \nC2630_=_C2639( C2630 C2639 ) C2630_=_C2640( C2630 C2640 ) C2630_=_C2641( C2630 C2641 ) C2630_=_C3566( C2630 C3566 ) C2631_=_C2632( C2631 C2632 ) C2631_=_C2633( C2631 C2633 ) \nC2631_=_C2634( C2631 C2634 ) C2631_=_C2635( C2631 C2635 ) C2631_=_C2636( C2631 C2636 ) C2631_=_C2637( C2631 C2637 ) C2631_=_C2638( C2631 C2638 ) C2631_=_C2639( C2631 C2639 ) \nC2631_=_C2640( C2631 C2640 ) C2631_=_C2641( C2631 C2641 ) C2632_=_C2633( C2632 C2633 ) C2632_=_C2634( C2632 C2634 ) C2632_=_C2635( C2632 C2635 ) C2632_=_C2636( C2632 C2636 ) \nC2632_=_C2637( C2632 C2637 ) C2632_=_C2638( C2632 C2638 ) C2632_=_C2639( C2632 C2639 ) C2632_=_C2640( C2632 C2640 ) C2632_=_C2641( C2632 C2641 ) C2632_=_C2735( C2632 C2735 ) \nC2632_=_C2880( C2632 C2880 ) C2632_=_C2923( C2632 C2923 ) C2632_=_C3023( C2632 C3023 ) C2632_=_C3234( C2632 C3234 ) C2632_=_C3459( C2632 C3459 ) C2632_=_C3493( C2632 C3493 ) \nC2632_=_C3507( C2632 C3507 ) C2632_=_C3566( C2632 C3566 ) C2632_=_C3709( C2632 C3709 ) C2632_=_C3710( C2632 C3710 ) C2632_=_C3711( C2632 C3711 ) C2632_=_C3712( C2632 C3712 ) \nC2632_=_C3713( C2632 C3713 ) C2632_=_C3714( C2632 C3714 ) C2632_=_C3715( C2632 C3715 ) C2632_=_C3716( C2632 C3716 ) C2632_=_C3717( C2632 C3717 ) C2633_=_C2634( C2633 C2634 ) \nC2633_=_C2635( C2633 C2635 ) C2633_=_C2636( C2633 C2636 ) C2633_=_C2637( C2633 C2637 ) C2633_=_C2638( C2633 C2638 ) C2633_=_C2639( C2633 C2639 ) C2633_=_C2640( C2633 C2640 ) \nC2633_=_C2641( C2633 C2641 ) C2634_=_C2635( C2634 C2635 ) C2634_=_C2636( C2634 C2636 ) C2634_=_C2637( C2634 C2637 ) C2634_=_C2638( C2634 C2638 ) C2634_=_C2639( C2634 C2639 ) \nC2634_=_C2640( C2634 C2640 ) C2634_=_C2641( C2634 C2641 ) C2634_=_C3710( C2634 C3710 ) C2635_=_C2636( C2635 C2636 ) C2635_=_C2637( C2635 C2637 ) C2635_=_C2638( C2635 C2638 ) \nC2635_=_C2639( C2635 C2639 ) C2635_=_C2640( C2635 C2640 ) C2635_=_C2641( C2635 C2641 ) C2635_=_C3711( C2635 C3711 ) C2636_=_C2637( C2636 C2637 ) C2636_=_C2638( C2636 C2638 ) \nC2636_=_C2639( C2636 C2639 ) C2636_=_C2640( C2636 C2640 ) C2636_=_C2641( C2636 C2641 ) C2637_=_C2638( C2637 C2638 ) C2637_=_C2639( C2637 C2639 ) C2637_=_C2640( C2637 C2640 ) \nC2637_=_C2641( C2637 C2641 ) C2638_=_C2639( C2638 C2639 ) C2638_=_C2640( C2638 C2640 ) C2638_=_C2641( C2638 C2641 ) C2638_=_C3712( C2638 C3712 ) C2639_=_C2640( C2639 C2640 ) \nC2639_=_C2641( C2639 C2641 ) C2640_=_C2641( C2640 C2641 ) C2641_=_C3716( C2641 C3716 ) C2735_=_C2880( C2735 C2880 ) C2735_=_C2923( C2735 C2923 ) C2735_=_C3023( C2735 C3023 ) \nC2735_=_C3234( C2735 C3234 ) C2735_=_C3459( C2735 C3459 ) C2735_=_C3493( C2735 C3493 ) C2735_=_C3507( C2735 C3507 ) C2735_=_C3566( C2735 C3566 ) C2735_=_C3709( C2735 C3709 ) \nC2735_=_C3710( C2735 C3710 ) C2735_=_C3711( C2735 C3711 ) C2735_=_C3712( C2735 C3712 ) C2735_=_C3713( C2735 C3713 ) C2735_=_C3714( C2735 C3714 ) C2735_=_C3715( C2735 C3715 ) \nC2735_=_C3716( C2735 C3716 ) C2735_=_C3717( C2735 C3717 ) C2880_=_C2923( C2880 C2923 ) C2880_=_C3023( C2880 C3023 ) C2880_=_C3234( C2880 C3234 ) C2880_=_C3459( C2880 C3459 ) \nC2880_=_C3493( C2880 C3493 ) C2880_=_C3507( C2880 C3507 ) C2880_=_C3566( C2880 C3566 ) C2880_=_C3709( C2880 C3709 ) C2880_=_C3710( C2880 C3710 ) C2880_=_C3711( C2880 C3711 ) \nC2880_=_C3712( C2880 C3712 ) C2880_=_C3713( C2880 C3713 ) C2880_=_C3714( C2880 C3714 ) C2880_=_C3715( C2880 C3715 ) C2880_=_C3716( C2880 C3716 ) C2880_=_C3717( C2880 C3717 ) \nC2923_=_C3023( C2923 C3023 ) C2923_=_C3234( C2923 C3234 ) C2923_=_C3459( C2923 C3459 ) C2923_=_C3493( C2923 C3493 ) C2923_=_C3507( C2923 C3507 ) C2923_=_C3566( C2923 C3566 ) \nC2923_=_C3709( C2923 C3709 ) C2923_=_C3710( C2923 C3710 ) C2923_=_C3711( C2923 C3711 ) C2923_=_C3712( C2923 C3712 ) C2923_=_C3713( C2923 C3713 ) C2923_=_C3714( C2923 C3714 ) \nC2923_=_C3715( C2923 C3715 ) C2923_=_C3716( C2923 C3716 ) C2923_=_C3717( C2923 C3717 ) C3023_=_C3234( C3023 C3234 ) C3023_=_C3459( C3023 C3459 ) C3023_=_C3493( C3023 C3493 ) \nC3023_=_C3507( C3023 C3507 ) C3023_=_C3566( C3023 C3566 ) C3023_=_C3709( C3023 C3709 ) C3023_=_C3710( C3023 C3710 ) C3023_=_C3711( C3023 C3711 ) C3023_=_C3712( C3023 C3712 ) \nC3023_=_C3713( C3023 C3713 ) C3023_=_C3714( C3023 C3714 ) C3023_=_C3715( C3023 C3715 ) C3023_=_C3716( C3023 C3716 ) C3023_=_C3717(</w:t>
      </w:r>
    </w:p>
    <w:p>
      <w:pPr>
        <w:pStyle w:val="PreformattedText"/>
        <w:bidi w:val="0"/>
        <w:spacing w:before="0" w:after="0"/>
        <w:jc w:val="left"/>
        <w:rPr/>
      </w:pPr>
      <w:r>
        <w:rPr/>
        <w:t xml:space="preserve"> </w:t>
      </w:r>
      <w:r>
        <w:rPr/>
        <w:t>C3023 C3717 ) C3234_=_C3459( C3234 C3459 ) \nC3234_=_C3493( C3234 C3493 ) C3234_=_C3507( C3234 C3507 ) C3234_=_C3566( C3234 C3566 ) C3234_=_C3709( C3234 C3709 ) C3234_=_C3710( C3234 C3710 ) C3234_=_C3711( C3234 C3711 ) \nC3234_=_C3712( C3234 C3712 ) C3234_=_C3713( C3234 C3713 ) C3234_=_C3714( C3234 C3714 ) C3234_=_C3715( C3234 C3715 ) C3234_=_C3716( C3234 C3716 ) C3234_=_C3717( C3234 C3717 ) \nC3459_=_C3493( C3459 C3493 ) C3459_=_C3507( C3459 C3507 ) C3459_=_C3566( C3459 C3566 ) C3459_=_C3709( C3459 C3709 ) C3459_=_C3710( C3459 C3710 ) C3459_=_C3711( C3459 C3711 ) \nC3459_=_C3712( C3459 C3712 ) C3459_=_C3713( C3459 C3713 ) C3459_=_C3714( C3459 C3714 ) C3459_=_C3715( C3459 C3715 ) C3459_=_C3716( C3459 C3716 ) C3459_=_C3717( C3459 C3717 ) \nC3493_=_C3507( C3493 C3507 ) C3493_=_C3566( C3493 C3566 ) C3493_=_C3709( C3493 C3709 ) C3493_=_C3710( C3493 C3710 ) C3493_=_C3711( C3493 C3711 ) C3493_=_C3712( C3493 C3712 ) \nC3493_=_C3713( C3493 C3713 ) C3493_=_C3714( C3493 C3714 ) C3493_=_C3715( C3493 C3715 ) C3493_=_C3716( C3493 C3716 ) C3493_=_C3717( C3493 C3717 ) C3507_=_C3566( C3507 C3566 ) \nC3507_=_C3709( C3507 C3709 ) C3507_=_C3710( C3507 C3710 ) C3507_=_C3711( C3507 C3711 ) C3507_=_C3712( C3507 C3712 ) C3507_=_C3713( C3507 C3713 ) C3507_=_C3714( C3507 C3714 ) \nC3507_=_C3715( C3507 C3715 ) C3507_=_C3716( C3507 C3716 ) C3507_=_C3717( C3507 C3717 ) C3566_=_C3709( C3566 C3709 ) C3566_=_C3710( C3566 C3710 ) C3566_=_C3711( C3566 C3711 ) \nC3566_=_C3712( C3566 C3712 ) C3566_=_C3713( C3566 C3713 ) C3566_=_C3714( C3566 C3714 ) C3566_=_C3715( C3566 C3715 ) C3566_=_C3716( C3566 C3716 ) C3566_=_C3717( C3566 C3717 ) \nC3709_=_C3710( C3709 C3710 ) C3709_=_C3711( C3709 C3711 ) C3709_=_C3712( C3709 C3712 ) C3709_=_C3713( C3709 C3713 ) C3709_=_C3714( C3709 C3714 ) C3709_=_C3715( C3709 C3715 ) \nC3709_=_C3716( C3709 C3716 ) C3709_=_C3717( C3709 C3717 ) C3710_=_C3711( C3710 C3711 ) C3710_=_C3712( C3710 C3712 ) C3710_=_C3713( C3710 C3713 ) C3710_=_C3714( C3710 C3714 ) \nC3710_=_C3715( C3710 C3715 ) C3710_=_C3716( C3710 C3716 ) C3710_=_C3717( C3710 C3717 ) C3711_=_C3712( C3711 C3712 ) C3711_=_C3713( C3711 C3713 ) C3711_=_C3714( C3711 C3714 ) \nC3711_=_C3715( C3711 C3715 ) C3711_=_C3716( C3711 C3716 ) C3711_=_C3717( C3711 C3717 ) C3712_=_C3713( C3712 C3713 ) C3712_=_C3714( C3712 C3714 ) C3712_=_C3715( C3712 C3715 ) \nC3712_=_C3716( C3712 C3716 ) C3712_=_C3717( C3712 C3717 ) C3713_=_C3714( C3713 C3714 ) C3713_=_C3715( C3713 C3715 ) C3713_=_C3716( C3713 C3716 ) C3713_=_C3717( C3713 C3717 ) \nC3714_=_C3715( C3714 C3715 ) C3714_=_C3716( C3714 C3716 ) C3714_=_C3717( C3714 C3717 ) C3715_=_C3716( C3715 C3716 ) C3715_=_C3717( C3715 C3717 ) C3716_=_C3717( C3716 C3717 ) "];150-&gt;207[label="54: C457 C634 C849 C1193 C1297 \nC1578 C1592 C1614 C1704 C2232 C2242 \nC2414 C2463 C2535 C2544 C2620 C2621 \nC2622 C2623 C2624 C2625 C2626 C2627 \nC2628 C2629 C2630 C2631 C2633 C2634 \nC2635 C2636 C2637 C2638 C2639 C2640 \nC2641 C2735 C2880 C2923 C3023 C3234 \nC3459 C3493 C3507 C3566 C3709 C3710 \nC3711 C3712 C3713 C3714 C3715 C3716 \nC3717 \n713: C457_=_C1193 ,C457_=_C1578 ,C457_=_C2232 ,C457_=_C2414 ,C457_=_C2535 ,\nC457_=_C2620 ,C457_=_C2621 ,C457_=_C2622 ,C457_=_C2623 ,C457_=_C2624 ,C457_=_C2625 ,\nC457_=_C2626 ,C457_=_C2627 ,C457_=_C2628 ,C457_=_C2629 ,C457_=_C2630 ,C457_=_C2631 ,\nC457_=_C2633 ,C457_=_C2634 ,C457_=_C2635 ,C457_=_C2636 ,C457_=_C2637 ,C457_=_C2638 ,\nC457_=_C2639 ,C457_=_C2640 ,C457_=_C2641 ,C634_=_C849 ,C634_=_C1297 ,C634_=_C1592 ,\nC634_=_C1614 ,C634_=_C1704 ,C634_=_C2242 ,C634_=_C2463 ,C634_=_C2544 ,C634_=_C2735 ,\nC634_=_C2880 ,C634_=_C2923 ,C634_=_C3023 ,C634_=_C3234 ,C634_=_C3459 ,C634_=_C3493 ,\nC634_=_C3507 ,C634_=_C3566 ,C634_=_C3709 ,C634_=_C3710 ,C634_=_C3711 ,C634_=_C3712 ,\nC634_=_C3713 ,C634_=_C3714 ,C634_=_C3715 ,C634_=_C3716 ,C634_=_C3717 ,C849_=_C1297 ,\nC849_=_C1592 ,C849_=_C1614 ,C849_=_C1704 ,C849_=_C2242 ,C849_=_C2463 ,C849_=_C2544 ,\nC849_=_C2735 ,C849_=_C2880 ,C849_=_C2923 ,C849_=_C3023 ,C849_=_C3234 ,C849_=_C3459 ,\nC849_=_C3493 ,C849_=_C3507 ,C849_=_C3566 ,C849_=_C3709 ,C849_=_C3710 ,C849_=_C3711 ,\nC849_=_C3712 ,C849_=_C3713 ,C849_=_C3714 ,C849_=_C3715 ,C849_=_C3716 ,C849_=_C3717 ,\nC1193_=_C1578 ,C1193_=_C2232 ,C1193_=_C2414 ,C1193_=_C2535 ,C1193_=_C2620 ,C1193_=_C2621 ,\nC1193_=_C2622 ,C1193_=_C2623 ,C1193_=_C2624 ,C1193_=_C2625 ,C1193_=_C2626 ,C1193_=_C2627 ,\nC1193_=_C2628 ,C1193_=_C2629 ,C1193_=_C2630 ,C1193_=_C2631 ,C1193_=_C2633 ,C1193_=_C2634 ,\nC1193_=_C2635 ,C1193_=_C2636 ,C1193_=_C2637 ,C1193_=_C2638 ,C1193_=_C2639 ,C1193_=_C2640 ,\nC1193_=_C2641 ,C1297_=_C1592 ,C1297_=_C1614 ,C1297_=_C1704 ,C1297_=_C2242 ,C1297_=_C2463 ,\nC1297_=_C2544 ,C1297_=_C2735 ,C1297_=_C2880 ,C1297_=_C2923 ,C1297_=_C3023 ,C1297_=_C3234 ,\nC1297_=_C3459 ,C1297_=_C3493 ,C1297_=_C3507 ,C1297_=_C3566 ,C1297_=_C3709 ,C1297_=_C3710 ,\nC1297_=_C3711 ,C1297_=_C3712 ,C1297_=_C3713 ,C1297_=_C3714 ,C1297_=_C3715 ,C1297_=_C3716 ,\nC1297_=_C3717 ,C1578_=_C1592 ,C1578_=_C2232 ,C1578_=_C2414 ,C1578_=_C2535 ,C1578_=_C2620 ,\nC1578_=_C2621 ,C1578_=_C2622 ,C1578_=_C2623 ,C1578_=_C2624 ,C1578_=_C2625 ,C1578_=_C2626 ,\nC1578_=_C2627 ,C1578_=_C2628 ,C1578_=_C2629 ,C1578_=_C2630 ,C1578_=_C2631 ,C1578_=_C2633 ,\nC1578_=_C2634 ,C1578_=_C2635 ,C1578_=_C2636 ,C1578_=_C2637 ,C1578_=_C2638 ,C1578_=_C2639 ,\nC1578_=_C2640 ,C1578_=_C2641 ,C1592_=_C1614 ,C1592_=_C1704 ,C1592_=_C2242 ,C1592_=_C2463 ,\nC1592_=_C2544 ,C1592_=_C2735 ,C1592_=_C2880 ,C1592_=_C2923 ,C1592_=_C3023 ,C1592_=_C3234 ,\nC1592_=_C3459 ,C1592_=_C3493 ,C1592_=_C3507 ,C1592_=_C3566 ,C1592_=_C3709 ,C1592_=_C3710 ,\nC1592_=_C3711 ,C1592_=_C3712 ,C1592_=_C3713 ,C1592_=_C3714 ,C1592_=_C3715 ,C1592_=_C3716 ,\nC1592_=_C3717 ,C1614_=_C1704 ,C1614_=_C2242 ,C1614_=_C2463 ,C1614_=_C2544 ,C1614_=_C2735 ,\nC1614_=_C2880 ,C1614_=_C2923 ,C1614_=_C3023 ,C1614_=_C3234 ,C1614_=_C3459 ,C1614_=_C3493 ,\nC1614_=_C3507 ,C1614_=_C3566 ,C1614_=_C3709 ,C1614_=_C3710 ,C1614_=_C3711 ,C1614_=_C3712 ,\nC1614_=_C3713 ,C1614_=_C3714 ,C1614_=_C3715 ,C1614_=_C3716 ,C1614_=_C3717 ,C1704_=_C2242 ,\nC1704_=_C2463 ,C1704_=_C2544 ,C1704_=_C2735 ,C1704_=_C2880 ,C1704_=_C2923 ,C1704_=_C3023 ,\nC1704_=_C3234 ,C1704_=_C3459 ,C1704_=_C3493 ,C1704_=_C3507 ,C1704_=_C3566 ,C1704_=_C3709 ,\nC1704_=_C3710 ,C1704_=_C3711 ,C1704_=_C3712 ,C1704_=_C3713 ,C1704_=_C3714 ,C1704_=_C3715 ,\nC1704_=_C3716 ,C1704_=_C3717 ,C2232_=_C2242 ,C2232_=_C2414 ,C2232_=_C2535 ,C2232_=_C2620 ,\nC2232_=_C2621 ,C2232_=_C2622 ,C2232_=_C2623 ,C2232_=_C2624 ,C2232_=_C2625 ,C2232_=_C2626 ,\nC2232_=_C2627 ,C2232_=_C2628 ,C2232_=_C2629 ,C2232_=_C2630 ,C2232_=_C2631 ,C2232_=_C2633 ,\nC2232_=_C2634 ,C2232_=_C2635 ,C2232_=_C2636 ,C2232_=_C2637 ,C2232_=_C2638 ,C2232_=_C2639 ,\nC2232_=_C2640 ,C2232_=_C2641 ,C2242_=_C2463 ,C2242_=_C2544 ,C2242_=_C2735 ,C2242_=_C2880 ,\nC2242_=_C2923 ,C2242_=_C3023 ,C2242_=_C3234 ,C2242_=_C3459 ,C2242_=_C3493 ,C2242_=_C3507 ,\nC2242_=_C3566 ,C2242_=_C3709 ,C2242_=_C3710 ,C2242_=_C3711 ,C2242_=_C3712 ,C2242_=_C3713 ,\nC2242_=_C3714 ,C2242_=_C3715 ,C2242_=_C3716 ,C2242_=_C3717 ,C2414_=_C2535 ,C2414_=_C2620 ,\nC2414_=_C2621 ,C2414_=_C2622 ,C2414_=_C2623 ,C2414_=_C2624 ,C2414_=_C2625 ,C2414_=_C2626 ,\nC2414_=_C2627 ,C2414_=_C2628 ,C2414_=_C2629 ,C2414_=_C2630 ,C2414_=_C2631 ,C2414_=_C2633 ,\nC2414_=_C2634 ,C2414_=_C2635 ,C2414_=_C2636 ,C2414_=_C2637 ,C2414_=_C2638 ,C2414_=_C2639 ,\nC2414_=_C2640 ,C2414_=_C2641 ,C2463_=_C2544 ,C2463_=_C2735 ,C2463_=_C2880 ,C2463_=_C2923 ,\nC2463_=_C3023 ,C2463_=_C3234 ,C2463_=_C3459 ,C2463_=_C3493 ,C2463_=_C3507 ,C2463_=_C3566 ,\nC2463_=_C3709 ,C2463_=_C3710 ,C2463_=_C3711 ,C2463_=_C3712 ,C2463_=_C3713 ,C2463_=_C3714 ,\nC2463_=_C3715 ,C2463_=_C3716 ,C2463_=_C3717 ,C2535_=_C2544 ,C2535_=_C2620 ,C2535_=_C2621 ,\nC2535_=_C2622 ,C2535_=_C2623 ,C2535_=_C2624 ,C2535_=_C2625 ,C2535_=_C2626 ,C2535_=_C2627 ,\nC2535_=_C2628 ,C2535_=_C2629 ,C2535_=_C2630 ,C2535_=_C2631 ,C2535_=_C2633 ,C2535_=_C2634 ,\nC2535_=_C2635 ,C2535_=_C2636 ,C2535_=_C2637 ,C2535_=_C2638 ,C2535_=_C2639 ,C2535_=_C2640 ,\nC2535_=_C2641 ,C2544_=_C2735 ,C2544_=_C2880 ,C2544_=_C2923 ,C2544_=_C3023 ,C2544_=_C3234 ,\nC2544_=_C3459 ,C2544_=_C3493 ,C2544_=_C3507 ,C2544_=_C3566 ,C2544_=_C3709 ,C2544_=_C3710 ,\nC2544_=_C3711 ,C2544_=_C3712 ,C2544_=_C3713 ,C2544_=_C3714 ,C2544_=_C3715 ,C2544_=_C3716 ,\nC2544_=_C3717 ,C2620_=_C2621 ,C2620_=_C2622 ,C2620_=_C2623 ,C2620_=_C2624 ,C2620_=_C2625 ,\nC2620_=_C2626 ,C2620_=_C2627 ,C2620_=_C2628 ,C2620_=_C2629 ,C2620_=_C2630 ,C2620_=_C2631 ,\nC2620_=_C2633 ,C2620_=_C2634 ,C2620_=_C2635 ,C2620_=_C2636 ,C2620_=_C2637 ,C2620_=_C2638 ,\nC2620_=_C2639 ,C2620_=_C2640 ,C2620_=_C2641 ,C2621_=_C2622 ,C2621_=_C2623 ,C2621_=_C2624 ,\nC2621_=_C2625 ,C2621_=_C2626 ,C2621_=_C2627 ,C2621_=_C2628 ,C2621_=_C2629 ,C2621_=_C2630 ,\nC2621_=_C2631 ,C2621_=_C2633 ,C2621_=_C2634 ,C2621_=_C2635 ,C2621_=_C2636 ,C2621_=_C2637 ,\nC2621_=_C2638 ,C2621_=_C2639 ,C2621_=_C2640 ,C2621_=_C2641 ,C2621_=_C2735 ,C2622_=_C2623 ,\nC2622_=_C2624 ,C2622_=_C2625 ,C2622_=_C2626 ,C2622_=_C2627 ,C2622_=_C2628 ,C2622_=_C2629 ,\nC2622_=_C2630 ,C2622_=_C2631 ,C2622_=_C2633 ,C2622_=_C2634 ,C2622_=_C2635 ,C2622_=_C2636 ,\nC2622_=_C2637 ,C2622_=_C2638 ,C2622_=_C2639 ,C2622_=_C2640 ,C2622_=_C2641 ,C2623_=_C2624 ,\nC2623_=_C2625 ,C2623_=_C2626 ,C2623_=_C2627 ,C2623_=_C2628 ,C2623_=_C2629 ,C2623_=_C2630 ,\nC2623_=_C2631 ,C2623_=_C2633 ,C2623_=_C2634 ,C2623_=_C2635 ,C2623_=_C2636 ,C2623_=_C2637 ,\nC2623_=_C2638 ,C2623_=_C2639 ,C2623_=_C2640 ,C2623_=_C2641 ,C2624_=_C2625 ,C2624_=_C2626 ,\nC2624_=_C2627 ,C2624_=_C2628 ,C2624_=_C2629 ,C2624_=_C2630 ,C2624_=_C2631 ,C2624_=_C2633 ,\nC2624_=_C2634 ,C2624_=_C2635 ,C2624_=_C2636 ,C2624_=_C2637 ,C2624_=_C2638 ,C2624_=_C2639 ,\nC2624_=_C2640 ,C2624_=_C2641 ,C2624_=_C2923 ,C2625_=_C2626 ,C2625_=_C2627 ,C2625_=_C2628 ,\nC2625_=_C2629 ,C2625_=_C2630 ,C2625_=_C2631 ,C2625_=_C2633 ,C2625_=_C2634 ,C2625_=_C2635 ,\nC2625_=_C2636 ,C2625_=_C2637 ,C2625_=_C2638 ,C2625_=_C2639 ,C2625_=_C2640 ,C2625_=_C2641 ,\nC2626_=_C2627 ,C2626_=_C2628 ,C2626_=_C2629</w:t>
      </w:r>
    </w:p>
    <w:p>
      <w:pPr>
        <w:pStyle w:val="PreformattedText"/>
        <w:bidi w:val="0"/>
        <w:spacing w:before="0" w:after="0"/>
        <w:jc w:val="left"/>
        <w:rPr/>
      </w:pPr>
      <w:r>
        <w:rPr/>
        <w:t xml:space="preserve"> </w:t>
      </w:r>
      <w:r>
        <w:rPr/>
        <w:t>,C2626_=_C2630 ,C2626_=_C2631 ,C2626_=_C2633 ,\nC2626_=_C2634 ,C2626_=_C2635 ,C2626_=_C2636 ,C2626_=_C2637 ,C2626_=_C2638 ,C2626_=_C2639 ,\nC2626_=_C2640 ,C2626_=_C2641 ,C2627_=_C2628 ,C2627_=_C2629 ,C2627_=_C2630 ,C2627_=_C2631 ,\nC2627_=_C2633 ,C2627_=_C2634 ,C2627_=_C2635 ,C2627_=_C2636 ,C2627_=_C2637 ,C2627_=_C2638 ,\nC2627_=_C2639 ,C2627_=_C2640 ,C2627_=_C2641 ,C2628_=_C2629 ,C2628_=_C2630 ,C2628_=_C2631 ,\nC2628_=_C2633 ,C2628_=_C2634 ,C2628_=_C2635 ,C2628_=_C2636 ,C2628_=_C2637 ,C2628_=_C2638 ,\nC2628_=_C2639 ,C2628_=_C2640 ,C2628_=_C2641 ,C2628_=_C3234 ,C2629_=_C2630 ,C2629_=_C2631 ,\nC2629_=_C2633 ,C2629_=_C2634 ,C2629_=_C2635 ,C2629_=_C2636 ,C2629_=_C2637 ,C2629_=_C2638 ,\nC2629_=_C2639 ,C2629_=_C2640 ,C2629_=_C2641 ,C2630_=_C2631 ,C2630_=_C2633 ,C2630_=_C2634 ,\nC2630_=_C2635 ,C2630_=_C2636 ,C2630_=_C2637 ,C2630_=_C2638 ,C2630_=_C2639 ,C2630_=_C2640 ,\nC2630_=_C2641 ,C2630_=_C3566 ,C2631_=_C2633 ,C2631_=_C2634 ,C2631_=_C2635 ,C2631_=_C2636 ,\nC2631_=_C2637 ,C2631_=_C2638 ,C2631_=_C2639 ,C2631_=_C2640 ,C2631_=_C2641 ,C2633_=_C2634 ,\nC2633_=_C2635 ,C2633_=_C2636 ,C2633_=_C2637 ,C2633_=_C2638 ,C2633_=_C2639 ,C2633_=_C2640 ,\nC2633_=_C2641 ,C2634_=_C2635 ,C2634_=_C2636 ,C2634_=_C2637 ,C2634_=_C2638 ,C2634_=_C2639 ,\nC2634_=_C2640 ,C2634_=_C2641 ,C2634_=_C3710 ,C2635_=_C2636 ,C2635_=_C2637 ,C2635_=_C2638 ,\nC2635_=_C2639 ,C2635_=_C2640 ,C2635_=_C2641 ,C2635_=_C3711 ,C2636_=_C2637 ,C2636_=_C2638 ,\nC2636_=_C2639 ,C2636_=_C2640 ,C2636_=_C2641 ,C2637_=_C2638 ,C2637_=_C2639 ,C2637_=_C2640 ,\nC2637_=_C2641 ,C2638_=_C2639 ,C2638_=_C2640 ,C2638_=_C2641 ,C2638_=_C3712 ,C2639_=_C2640 ,\nC2639_=_C2641 ,C2640_=_C2641 ,C2641_=_C3716 ,C2735_=_C2880 ,C2735_=_C2923 ,C2735_=_C3023 ,\nC2735_=_C3234 ,C2735_=_C3459 ,C2735_=_C3493 ,C2735_=_C3507 ,C2735_=_C3566 ,C2735_=_C3709 ,\nC2735_=_C3710 ,C2735_=_C3711 ,C2735_=_C3712 ,C2735_=_C3713 ,C2735_=_C3714 ,C2735_=_C3715 ,\nC2735_=_C3716 ,C2735_=_C3717 ,C2880_=_C2923 ,C2880_=_C3023 ,C2880_=_C3234 ,C2880_=_C3459 ,\nC2880_=_C3493 ,C2880_=_C3507 ,C2880_=_C3566 ,C2880_=_C3709 ,C2880_=_C3710 ,C2880_=_C3711 ,\nC2880_=_C3712 ,C2880_=_C3713 ,C2880_=_C3714 ,C2880_=_C3715 ,C2880_=_C3716 ,C2880_=_C3717 ,\nC2923_=_C3023 ,C2923_=_C3234 ,C2923_=_C3459 ,C2923_=_C3493 ,C2923_=_C3507 ,C2923_=_C3566 ,\nC2923_=_C3709 ,C2923_=_C3710 ,C2923_=_C3711 ,C2923_=_C3712 ,C2923_=_C3713 ,C2923_=_C3714 ,\nC2923_=_C3715 ,C2923_=_C3716 ,C2923_=_C3717 ,C3023_=_C3234 ,C3023_=_C3459 ,C3023_=_C3493 ,\nC3023_=_C3507 ,C3023_=_C3566 ,C3023_=_C3709 ,C3023_=_C3710 ,C3023_=_C3711 ,C3023_=_C3712 ,\nC3023_=_C3713 ,C3023_=_C3714 ,C3023_=_C3715 ,C3023_=_C3716 ,C3023_=_C3717 ,C3234_=_C3459 ,\nC3234_=_C3493 ,C3234_=_C3507 ,C3234_=_C3566 ,C3234_=_C3709 ,C3234_=_C3710 ,C3234_=_C3711 ,\nC3234_=_C3712 ,C3234_=_C3713 ,C3234_=_C3714 ,C3234_=_C3715 ,C3234_=_C3716 ,C3234_=_C3717 ,\nC3459_=_C3493 ,C3459_=_C3507 ,C3459_=_C3566 ,C3459_=_C3709 ,C3459_=_C3710 ,C3459_=_C3711 ,\nC3459_=_C3712 ,C3459_=_C3713 ,C3459_=_C3714 ,C3459_=_C3715 ,C3459_=_C3716 ,C3459_=_C3717 ,\nC3493_=_C3507 ,C3493_=_C3566 ,C3493_=_C3709 ,C3493_=_C3710 ,C3493_=_C3711 ,C3493_=_C3712 ,\nC3493_=_C3713 ,C3493_=_C3714 ,C3493_=_C3715 ,C3493_=_C3716 ,C3493_=_C3717 ,C3507_=_C3566 ,\nC3507_=_C3709 ,C3507_=_C3710 ,C3507_=_C3711 ,C3507_=_C3712 ,C3507_=_C3713 ,C3507_=_C3714 ,\nC3507_=_C3715 ,C3507_=_C3716 ,C3507_=_C3717 ,C3566_=_C3709 ,C3566_=_C3710 ,C3566_=_C3711 ,\nC3566_=_C3712 ,C3566_=_C3713 ,C3566_=_C3714 ,C3566_=_C3715 ,C3566_=_C3716 ,C3566_=_C3717 ,\nC3709_=_C3710 ,C3709_=_C3711 ,C3709_=_C3712 ,C3709_=_C3713 ,C3709_=_C3714 ,C3709_=_C3715 ,\nC3709_=_C3716 ,C3709_=_C3717 ,C3710_=_C3711 ,C3710_=_C3712 ,C3710_=_C3713 ,C3710_=_C3714 ,\nC3710_=_C3715 ,C3710_=_C3716 ,C3710_=_C3717 ,C3711_=_C3712 ,C3711_=_C3713 ,C3711_=_C3714 ,\nC3711_=_C3715 ,C3711_=_C3716 ,C3711_=_C3717 ,C3712_=_C3713 ,C3712_=_C3714 ,C3712_=_C3715 ,\nC3712_=_C3716 ,C3712_=_C3717 ,C3713_=_C3714 ,C3713_=_C3715 ,C3713_=_C3716 ,C3713_=_C3717 ,\nC3714_=_C3715 ,C3714_=_C3716 ,C3714_=_C3717 ,C3715_=_C3716 ,C3715_=_C3717 ,C3716_=_C3717 ,"];208[shape=box, label="id:208 level: 6\n56: C523 C876 C995 C1022 C1067 \nC1388 C1574 C1587 C1941 C1973 C2132 \nC2158 C2229 C2230 C2231 C2232 C2233 \nC2234 C2235 C2236 C2237 C2238 C2239 \nC2240 C2241 C2242 C2243 C2244 C2245 \nC2246 C2247 C2248 C2249 C2250 C2543 \nC2630 C2732 C2992 C3083 C3152 C3166 \nC3231 C3276 C3307 C3565 C3566 C3567 \nC3568 C3569 C3570 C3571 C3572 C3573 \nC3574 C3575 C3576 \n794: C523_=_C876( C523 C876 ) C523_=_C1388( C523 C1388 ) C523_=_C1587( C523 C1587 ) C523_=_C2132( C523 C2132 ) C523_=_C2158( C523 C2158 ) \nC523_=_C2240( C523 C2240 ) C523_=_C2543( C523 C2543 ) C523_=_C2630( C523 C2630 ) C523_=_C2732( C523 C2732 ) C523_=_C2992( C523 C2992 ) C523_=_C3083( C523 C3083 ) \nC523_=_C3152( C523 C3152 ) C523_=_C3166( C523 C3166 ) C523_=_C3231( C523 C3231 ) C523_=_C3276( C523 C3276 ) C523_=_C3307( C523 C3307 ) C523_=_C3565( C523 C3565 ) \nC523_=_C3566( C523 C3566 ) C523_=_C3567( C523 C3567 ) C523_=_C3568( C523 C3568 ) C523_=_C3569( C523 C3569 ) C523_=_C3570( C523 C3570 ) C523_=_C3571( C523 C3571 ) \nC523_=_C3572( C523 C3572 ) C523_=_C3573( C523 C3573 ) C523_=_C3574( C523 C3574 ) C523_=_C3575( C523 C3575 ) C523_=_C3576( C523 C3576 ) C876_=_C1388( C876 C1388 ) \nC876_=_C1587( C876 C1587 ) C876_=_C2132( C876 C2132 ) C876_=_C2158( C876 C2158 ) C876_=_C2240( C876 C2240 ) C876_=_C2543( C876 C2543 ) C876_=_C2630( C876 C2630 ) \nC876_=_C2732( C876 C2732 ) C876_=_C2992( C876 C2992 ) C876_=_C3083( C876 C3083 ) C876_=_C3152( C876 C3152 ) C876_=_C3166( C876 C3166 ) C876_=_C3231( C876 C3231 ) \nC876_=_C3276( C876 C3276 ) C876_=_C3307( C876 C3307 ) C876_=_C3565( C876 C3565 ) C876_=_C3566( C876 C3566 ) C876_=_C3567( C876 C3567 ) C876_=_C3568( C876 C3568 ) \nC876_=_C3569( C876 C3569 ) C876_=_C3570( C876 C3570 ) C876_=_C3571( C876 C3571 ) C876_=_C3572( C876 C3572 ) C876_=_C3573( C876 C3573 ) C876_=_C3574( C876 C3574 ) \nC876_=_C3575( C876 C3575 ) C876_=_C3576( C876 C3576 ) C995_=_C1022( C995 C1022 ) C995_=_C1067( C995 C1067 ) C995_=_C1574( C995 C1574 ) C995_=_C1941( C995 C1941 ) \nC995_=_C1973( C995 C1973 ) C995_=_C2229( C995 C2229 ) C995_=_C2230( C995 C2230 ) C995_=_C2231( C995 C2231 ) C995_=_C2232( C995 C2232 ) C995_=_C2233( C995 C2233 ) \nC995_=_C2234( C995 C2234 ) C995_=_C2235( C995 C2235 ) C995_=_C2236( C995 C2236 ) C995_=_C2237( C995 C2237 ) C995_=_C2238( C995 C2238 ) C995_=_C2239( C995 C2239 ) \nC995_=_C2240( C995 C2240 ) C995_=_C2241( C995 C2241 ) C995_=_C2242( C995 C2242 ) C995_=_C2243( C995 C2243 ) C995_=_C2244( C995 C2244 ) C995_=_C2245( C995 C2245 ) \nC995_=_C2246( C995 C2246 ) C995_=_C2247( C995 C2247 ) C995_=_C2248( C995 C2248 ) C995_=_C2249( C995 C2249 ) C995_=_C2250( C995 C2250 ) C1022_=_C1067( C1022 C1067 ) \nC1022_=_C1574( C1022 C1574 ) C1022_=_C1941( C1022 C1941 ) C1022_=_C1973( C1022 C1973 ) C1022_=_C2229( C1022 C2229 ) C1022_=_C2230( C1022 C2230 ) C1022_=_C2231( C1022 C2231 ) \nC1022_=_C2232( C1022 C2232 ) C1022_=_C2233( C1022 C2233 ) C1022_=_C2234( C1022 C2234 ) C1022_=_C2235( C1022 C2235 ) C1022_=_C2236( C1022 C2236 ) C1022_=_C2237( C1022 C2237 ) \nC1022_=_C2238( C1022 C2238 ) C1022_=_C2239( C1022 C2239 ) C1022_=_C2240( C1022 C2240 ) C1022_=_C2241( C1022 C2241 ) C1022_=_C2242( C1022 C2242 ) C1022_=_C2243( C1022 C2243 ) \nC1022_=_C2244( C1022 C2244 ) C1022_=_C2245( C1022 C2245 ) C1022_=_C2246( C1022 C2246 ) C1022_=_C2247( C1022 C2247 ) C1022_=_C2248( C1022 C2248 ) C1022_=_C2249( C1022 C2249 ) \nC1022_=_C2250( C1022 C2250 ) C1067_=_C1574( C1067 C1574 ) C1067_=_C1941( C1067 C1941 ) C1067_=_C1973( C1067 C1973 ) C1067_=_C2229( C1067 C2229 ) C1067_=_C2230( C1067 C2230 ) \nC1067_=_C2231( C1067 C2231 ) C1067_=_C2232( C1067 C2232 ) C1067_=_C2233( C1067 C2233 ) C1067_=_C2234( C1067 C2234 ) C1067_=_C2235( C1067 C2235 ) C1067_=_C2236( C1067 C2236 ) \nC1067_=_C2237( C1067 C2237 ) C1067_=_C2238( C1067 C2238 ) C1067_=_C2239( C1067 C2239 ) C1067_=_C2240( C1067 C2240 ) C1067_=_C2241( C1067 C2241 ) C1067_=_C2242( C1067 C2242 ) \nC1067_=_C2243( C1067 C2243 ) C1067_=_C2244( C1067 C2244 ) C1067_=_C2245( C1067 C2245 ) C1067_=_C2246( C1067 C2246 ) C1067_=_C2247( C1067 C2247 ) C1067_=_C2248( C1067 C2248 ) \nC1067_=_C2249( C1067 C2249 ) C1067_=_C2250( C1067 C2250 ) C1388_=_C1587( C1388 C1587 ) C1388_=_C2132( C1388 C2132 ) C1388_=_C2158( C1388 C2158 ) C1388_=_C2240( C1388 C2240 ) \nC1388_=_C2543( C1388 C2543 ) C1388_=_C2630( C1388 C2630 ) C1388_=_C2732( C1388 C2732 ) C1388_=_C2992( C1388 C2992 ) C1388_=_C3083( C1388 C3083 ) C1388_=_C3152( C1388 C3152 ) \nC1388_=_C3166( C1388 C3166 ) C1388_=_C3231( C1388 C3231 ) C1388_=_C3276( C1388 C3276 ) C1388_=_C3307( C1388 C3307 ) C1388_=_C3565( C1388 C3565 ) C1388_=_C3566( C1388 C3566 ) \nC1388_=_C3567( C1388 C3567 ) C1388_=_C3568( C1388 C3568 ) C1388_=_C3569( C1388 C3569 ) C1388_=_C3570( C1388 C3570 ) C1388_=_C3571( C1388 C3571 ) C1388_=_C3572( C1388 C3572 ) \nC1388_=_C3573( C1388 C3573 ) C1388_=_C3574( C1388 C3574 ) C1388_=_C3575( C1388 C3575 ) C1388_=_C3576( C1388 C3576 ) C1574_=_C1587( C1574 C1587 ) C1574_=_C1941( C1574 C1941 ) \nC1574_=_C1973( C1574 C1973 ) C1574_=_C2229( C1574 C2229 ) C1574_=_C2230( C1574 C2230 ) C1574_=_C2231( C1574 C2231 ) C1574_=_C2232( C1574 C2232 ) C1574_=_C2233( C1574 C2233 ) \nC1574_=_C2234( C1574 C2234 ) C1574_=_C2235( C1574 C2235 ) C1574_=_C2236( C1574 C2236 ) C1574_=_C2237( C1574 C2237 ) C1574_=_C2238( C1574 C2238 ) C1574_=_C2239( C1574 C2239 ) \nC1574_=_C2240( C1574 C2240 ) C1574_=_C2241( C1574 C2241 ) C1574_=_C2242( C1574 C2242 ) C1574_=_C2243( C1574 C2243 ) C1574_=_C2244( C1574 C2244 ) C1574_=_C2245( C1574 C2245 ) \nC1574_=_C2246( C1574 C2246 ) C1574_=_C2247( C1574 C2247 ) C1574_=_C2248( C1574 C2248 ) C1574_=_C2249( C1574 C2249 ) C1574_=_C2250( C1574 C2250 ) C1587_=_C2132( C1587 C2132 ) \nC1587_=_C2158( C1587 C2158 ) C1587_=_C2240( C1587 C2240 ) C1587_=_C2543( C1587 C2543 ) C1587_=_C2630( C1587 C2630 ) C1587_=_C2732( C1587 C2732 ) C1587_=_C2992( C1587 C2992 ) \nC1587_=_C3083( C1587 C3083 ) C1587_=_C3152( C1587 C3152 )</w:t>
      </w:r>
    </w:p>
    <w:p>
      <w:pPr>
        <w:pStyle w:val="PreformattedText"/>
        <w:bidi w:val="0"/>
        <w:spacing w:before="0" w:after="0"/>
        <w:jc w:val="left"/>
        <w:rPr/>
      </w:pPr>
      <w:r>
        <w:rPr/>
        <w:t xml:space="preserve"> </w:t>
      </w:r>
      <w:r>
        <w:rPr/>
        <w:t>C1587_=_C3166( C1587 C3166 ) C1587_=_C3231( C1587 C3231 ) C1587_=_C3276( C1587 C3276 ) C1587_=_C3307( C1587 C3307 ) \nC1587_=_C3565( C1587 C3565 ) C1587_=_C3566( C1587 C3566 ) C1587_=_C3567( C1587 C3567 ) C1587_=_C3568( C1587 C3568 ) C1587_=_C3569( C1587 C3569 ) C1587_=_C3570( C1587 C3570 ) \nC1587_=_C3571( C1587 C3571 ) C1587_=_C3572( C1587 C3572 ) C1587_=_C3573( C1587 C3573 ) C1587_=_C3574( C1587 C3574 ) C1587_=_C3575( C1587 C3575 ) C1587_=_C3576( C1587 C3576 ) \nC1941_=_C1973( C1941 C1973 ) C1941_=_C2229( C1941 C2229 ) C1941_=_C2230( C1941 C2230 ) C1941_=_C2231( C1941 C2231 ) C1941_=_C2232( C1941 C2232 ) C1941_=_C2233( C1941 C2233 ) \nC1941_=_C2234( C1941 C2234 ) C1941_=_C2235( C1941 C2235 ) C1941_=_C2236( C1941 C2236 ) C1941_=_C2237( C1941 C2237 ) C1941_=_C2238( C1941 C2238 ) C1941_=_C2239( C1941 C2239 ) \nC1941_=_C2240( C1941 C2240 ) C1941_=_C2241( C1941 C2241 ) C1941_=_C2242( C1941 C2242 ) C1941_=_C2243( C1941 C2243 ) C1941_=_C2244( C1941 C2244 ) C1941_=_C2245( C1941 C2245 ) \nC1941_=_C2246( C1941 C2246 ) C1941_=_C2247( C1941 C2247 ) C1941_=_C2248( C1941 C2248 ) C1941_=_C2249( C1941 C2249 ) C1941_=_C2250( C1941 C2250 ) C1973_=_C2229( C1973 C2229 ) \nC1973_=_C2230( C1973 C2230 ) C1973_=_C2231( C1973 C2231 ) C1973_=_C2232( C1973 C2232 ) C1973_=_C2233( C1973 C2233 ) C1973_=_C2234( C1973 C2234 ) C1973_=_C2235( C1973 C2235 ) \nC1973_=_C2236( C1973 C2236 ) C1973_=_C2237( C1973 C2237 ) C1973_=_C2238( C1973 C2238 ) C1973_=_C2239( C1973 C2239 ) C1973_=_C2240( C1973 C2240 ) C1973_=_C2241( C1973 C2241 ) \nC1973_=_C2242( C1973 C2242 ) C1973_=_C2243( C1973 C2243 ) C1973_=_C2244( C1973 C2244 ) C1973_=_C2245( C1973 C2245 ) C1973_=_C2246( C1973 C2246 ) C1973_=_C2247( C1973 C2247 ) \nC1973_=_C2248( C1973 C2248 ) C1973_=_C2249( C1973 C2249 ) C1973_=_C2250( C1973 C2250 ) C2132_=_C2158( C2132 C2158 ) C2132_=_C2240( C2132 C2240 ) C2132_=_C2543( C2132 C2543 ) \nC2132_=_C2630( C2132 C2630 ) C2132_=_C2732( C2132 C2732 ) C2132_=_C2992( C2132 C2992 ) C2132_=_C3083( C2132 C3083 ) C2132_=_C3152( C2132 C3152 ) C2132_=_C3166( C2132 C3166 ) \nC2132_=_C3231( C2132 C3231 ) C2132_=_C3276( C2132 C3276 ) C2132_=_C3307( C2132 C3307 ) C2132_=_C3565( C2132 C3565 ) C2132_=_C3566( C2132 C3566 ) C2132_=_C3567( C2132 C3567 ) \nC2132_=_C3568( C2132 C3568 ) C2132_=_C3569( C2132 C3569 ) C2132_=_C3570( C2132 C3570 ) C2132_=_C3571( C2132 C3571 ) C2132_=_C3572( C2132 C3572 ) C2132_=_C3573( C2132 C3573 ) \nC2132_=_C3574( C2132 C3574 ) C2132_=_C3575( C2132 C3575 ) C2132_=_C3576( C2132 C3576 ) C2158_=_C2240( C2158 C2240 ) C2158_=_C2543( C2158 C2543 ) C2158_=_C2630( C2158 C2630 ) \nC2158_=_C2732( C2158 C2732 ) C2158_=_C2992( C2158 C2992 ) C2158_=_C3083( C2158 C3083 ) C2158_=_C3152( C2158 C3152 ) C2158_=_C3166( C2158 C3166 ) C2158_=_C3231( C2158 C3231 ) \nC2158_=_C3276( C2158 C3276 ) C2158_=_C3307( C2158 C3307 ) C2158_=_C3565( C2158 C3565 ) C2158_=_C3566( C2158 C3566 ) C2158_=_C3567( C2158 C3567 ) C2158_=_C3568( C2158 C3568 ) \nC2158_=_C3569( C2158 C3569 ) C2158_=_C3570( C2158 C3570 ) C2158_=_C3571( C2158 C3571 ) C2158_=_C3572( C2158 C3572 ) C2158_=_C3573( C2158 C3573 ) C2158_=_C3574( C2158 C3574 ) \nC2158_=_C3575( C2158 C3575 ) C2158_=_C3576( C2158 C3576 ) C2229_=_C2230( C2229 C2230 ) C2229_=_C2231( C2229 C2231 ) C2229_=_C2232( C2229 C2232 ) C2229_=_C2233( C2229 C2233 ) \nC2229_=_C2234( C2229 C2234 ) C2229_=_C2235( C2229 C2235 ) C2229_=_C2236( C2229 C2236 ) C2229_=_C2237( C2229 C2237 ) C2229_=_C2238( C2229 C2238 ) C2229_=_C2239( C2229 C2239 ) \nC2229_=_C2240( C2229 C2240 ) C2229_=_C2241( C2229 C2241 ) C2229_=_C2242( C2229 C2242 ) C2229_=_C2243( C2229 C2243 ) C2229_=_C2244( C2229 C2244 ) C2229_=_C2245( C2229 C2245 ) \nC2229_=_C2246( C2229 C2246 ) C2229_=_C2247( C2229 C2247 ) C2229_=_C2248( C2229 C2248 ) C2229_=_C2249( C2229 C2249 ) C2229_=_C2250( C2229 C2250 ) C2230_=_C2231( C2230 C2231 ) \nC2230_=_C2232( C2230 C2232 ) C2230_=_C2233( C2230 C2233 ) C2230_=_C2234( C2230 C2234 ) C2230_=_C2235( C2230 C2235 ) C2230_=_C2236( C2230 C2236 ) C2230_=_C2237( C2230 C2237 ) \nC2230_=_C2238( C2230 C2238 ) C2230_=_C2239( C2230 C2239 ) C2230_=_C2240( C2230 C2240 ) C2230_=_C2241( C2230 C2241 ) C2230_=_C2242( C2230 C2242 ) C2230_=_C2243( C2230 C2243 ) \nC2230_=_C2244( C2230 C2244 ) C2230_=_C2245( C2230 C2245 ) C2230_=_C2246( C2230 C2246 ) C2230_=_C2247( C2230 C2247 ) C2230_=_C2248( C2230 C2248 ) C2230_=_C2249( C2230 C2249 ) \nC2230_=_C2250( C2230 C2250 ) C2230_=_C2543( C2230 C2543 ) C2231_=_C2232( C2231 C2232 ) C2231_=_C2233( C2231 C2233 ) C2231_=_C2234( C2231 C2234 ) C2231_=_C2235( C2231 C2235 ) \nC2231_=_C2236( C2231 C2236 ) C2231_=_C2237( C2231 C2237 ) C2231_=_C2238( C2231 C2238 ) C2231_=_C2239( C2231 C2239 ) C2231_=_C2240( C2231 C2240 ) C2231_=_C2241( C2231 C2241 ) \nC2231_=_C2242( C2231 C2242 ) C2231_=_C2243( C2231 C2243 ) C2231_=_C2244( C2231 C2244 ) C2231_=_C2245( C2231 C2245 ) C2231_=_C2246( C2231 C2246 ) C2231_=_C2247( C2231 C2247 ) \nC2231_=_C2248( C2231 C2248 ) C2231_=_C2249( C2231 C2249 ) C2231_=_C2250( C2231 C2250 ) C2232_=_C2233( C2232 C2233 ) C2232_=_C2234( C2232 C2234 ) C2232_=_C2235( C2232 C2235 ) \nC2232_=_C2236( C2232 C2236 ) C2232_=_C2237( C2232 C2237 ) C2232_=_C2238( C2232 C2238 ) C2232_=_C2239( C2232 C2239 ) C2232_=_C2240( C2232 C2240 ) C2232_=_C2241( C2232 C2241 ) \nC2232_=_C2242( C2232 C2242 ) C2232_=_C2243( C2232 C2243 ) C2232_=_C2244( C2232 C2244 ) C2232_=_C2245( C2232 C2245 ) C2232_=_C2246( C2232 C2246 ) C2232_=_C2247( C2232 C2247 ) \nC2232_=_C2248( C2232 C2248 ) C2232_=_C2249( C2232 C2249 ) C2232_=_C2250( C2232 C2250 ) C2232_=_C2630( C2232 C2630 ) C2233_=_C2234( C2233 C2234 ) C2233_=_C2235( C2233 C2235 ) \nC2233_=_C2236( C2233 C2236 ) C2233_=_C2237( C2233 C2237 ) C2233_=_C2238( C2233 C2238 ) C2233_=_C2239( C2233 C2239 ) C2233_=_C2240( C2233 C2240 ) C2233_=_C2241( C2233 C2241 ) \nC2233_=_C2242( C2233 C2242 ) C2233_=_C2243( C2233 C2243 ) C2233_=_C2244( C2233 C2244 ) C2233_=_C2245( C2233 C2245 ) C2233_=_C2246( C2233 C2246 ) C2233_=_C2247( C2233 C2247 ) \nC2233_=_C2248( C2233 C2248 ) C2233_=_C2249( C2233 C2249 ) C2233_=_C2250( C2233 C2250 ) C2233_=_C2732( C2233 C2732 ) C2234_=_C2235( C2234 C2235 ) C2234_=_C2236( C2234 C2236 ) \nC2234_=_C2237( C2234 C2237 ) C2234_=_C2238( C2234 C2238 ) C2234_=_C2239( C2234 C2239 ) C2234_=_C2240( C2234 C2240 ) C2234_=_C2241( C2234 C2241 ) C2234_=_C2242( C2234 C2242 ) \nC2234_=_C2243( C2234 C2243 ) C2234_=_C2244( C2234 C2244 ) C2234_=_C2245( C2234 C2245 ) C2234_=_C2246( C2234 C2246 ) C2234_=_C2247( C2234 C2247 ) C2234_=_C2248( C2234 C2248 ) \nC2234_=_C2249( C2234 C2249 ) C2234_=_C2250( C2234 C2250 ) C2235_=_C2236( C2235 C2236 ) C2235_=_C2237( C2235 C2237 ) C2235_=_C2238( C2235 C2238 ) C2235_=_C2239( C2235 C2239 ) \nC2235_=_C2240( C2235 C2240 ) C2235_=_C2241( C2235 C2241 ) C2235_=_C2242( C2235 C2242 ) C2235_=_C2243( C2235 C2243 ) C2235_=_C2244( C2235 C2244 ) C2235_=_C2245( C2235 C2245 ) \nC2235_=_C2246( C2235 C2246 ) C2235_=_C2247( C2235 C2247 ) C2235_=_C2248( C2235 C2248 ) C2235_=_C2249( C2235 C2249 ) C2235_=_C2250( C2235 C2250 ) C2235_=_C2992( C2235 C2992 ) \nC2236_=_C2237( C2236 C2237 ) C2236_=_C2238( C2236 C2238 ) C2236_=_C2239( C2236 C2239 ) C2236_=_C2240( C2236 C2240 ) C2236_=_C2241( C2236 C2241 ) C2236_=_C2242( C2236 C2242 ) \nC2236_=_C2243( C2236 C2243 ) C2236_=_C2244( C2236 C2244 ) C2236_=_C2245( C2236 C2245 ) C2236_=_C2246( C2236 C2246 ) C2236_=_C2247( C2236 C2247 ) C2236_=_C2248( C2236 C2248 ) \nC2236_=_C2249( C2236 C2249 ) C2236_=_C2250( C2236 C2250 ) C2237_=_C2238( C2237 C2238 ) C2237_=_C2239( C2237 C2239 ) C2237_=_C2240( C2237 C2240 ) C2237_=_C2241( C2237 C2241 ) \nC2237_=_C2242( C2237 C2242 ) C2237_=_C2243( C2237 C2243 ) C2237_=_C2244( C2237 C2244 ) C2237_=_C2245( C2237 C2245 ) C2237_=_C2246( C2237 C2246 ) C2237_=_C2247( C2237 C2247 ) \nC2237_=_C2248( C2237 C2248 ) C2237_=_C2249( C2237 C2249 ) C2237_=_C2250( C2237 C2250 ) C2237_=_C3231( C2237 C3231 ) C2238_=_C2239( C2238 C2239 ) C2238_=_C2240( C2238 C2240 ) \nC2238_=_C2241( C2238 C2241 ) C2238_=_C2242( C2238 C2242 ) C2238_=_C2243( C2238 C2243 ) C2238_=_C2244( C2238 C2244 ) C2238_=_C2245( C2238 C2245 ) C2238_=_C2246( C2238 C2246 ) \nC2238_=_C2247( C2238 C2247 ) C2238_=_C2248( C2238 C2248 ) C2238_=_C2249( C2238 C2249 ) C2238_=_C2250( C2238 C2250 ) C2239_=_C2240( C2239 C2240 ) C2239_=_C2241( C2239 C2241 ) \nC2239_=_C2242( C2239 C2242 ) C2239_=_C2243( C2239 C2243 ) C2239_=_C2244( C2239 C2244 ) C2239_=_C2245( C2239 C2245 ) C2239_=_C2246( C2239 C2246 ) C2239_=_C2247( C2239 C2247 ) \nC2239_=_C2248( C2239 C2248 ) C2239_=_C2249( C2239 C2249 ) C2239_=_C2250( C2239 C2250 ) C2240_=_C2241( C2240 C2241 ) C2240_=_C2242( C2240 C2242 ) C2240_=_C2243( C2240 C2243 ) \nC2240_=_C2244( C2240 C2244 ) C2240_=_C2245( C2240 C2245 ) C2240_=_C2246( C2240 C2246 ) C2240_=_C2247( C2240 C2247 ) C2240_=_C2248( C2240 C2248 ) C2240_=_C2249( C2240 C2249 ) \nC2240_=_C2250( C2240 C2250 ) C2240_=_C2543( C2240 C2543 ) C2240_=_C2630( C2240 C2630 ) C2240_=_C2732( C2240 C2732 ) C2240_=_C2992( C2240 C2992 ) C2240_=_C3083( C2240 C3083 ) \nC2240_=_C3152( C2240 C3152 ) C2240_=_C3166( C2240 C3166 ) C2240_=_C3231( C2240 C3231 ) C2240_=_C3276( C2240 C3276 ) C2240_=_C3307( C2240 C3307 ) C2240_=_C3565( C2240 C3565 ) \nC2240_=_C3566( C2240 C3566 ) C2240_=_C3567( C2240 C3567 ) C2240_=_C3568( C2240 C3568 ) C2240_=_C3569( C2240 C3569 ) C2240_=_C3570( C2240 C3570 ) C2240_=_C3571( C2240 C3571 ) \nC2240_=_C3572( C2240 C3572 ) C2240_=_C3573( C2240 C3573 ) C2240_=_C3574( C2240 C3574 ) C2240_=_C3575( C2240 C3575 ) C2240_=_C3576( C2240 C3576 ) C2241_=_C2242( C2241 C2242 ) \nC2241_=_C2243( C2241 C2243 ) C2241_=_C2244( C2241 C2244 ) C2241_=_C2245( C2241 C2245 ) C2241_=_C2246( C2241 C2246 ) C2241_=_C2247( C2241 C2247 ) C2241_=_C2248( C2241 C2248 ) \nC2241_=_C2249( C2241 C2249 ) C2241_=_C2250( C2241 C2250 ) C2242_=_C2243( C2242 C2243 ) C2242_=_C2244( C2242 C2244 ) C2242_=_C2245( C2242 C2245 ) C2242_=_C2246( C2242 C2246 ) \nC2242_=_C2247( C2242 C2247 ) C2242_=_C2248( C2242 C2248 ) C2242_=_C2249( C2242 C2249 ) C2242_=_C2250(</w:t>
      </w:r>
    </w:p>
    <w:p>
      <w:pPr>
        <w:pStyle w:val="PreformattedText"/>
        <w:bidi w:val="0"/>
        <w:spacing w:before="0" w:after="0"/>
        <w:jc w:val="left"/>
        <w:rPr/>
      </w:pPr>
      <w:r>
        <w:rPr/>
        <w:t xml:space="preserve"> </w:t>
      </w:r>
      <w:r>
        <w:rPr/>
        <w:t>C2242 C2250 ) C2242_=_C3566( C2242 C3566 ) C2243_=_C2244( C2243 C2244 ) \nC2243_=_C2245( C2243 C2245 ) C2243_=_C2246( C2243 C2246 ) C2243_=_C2247( C2243 C2247 ) C2243_=_C2248( C2243 C2248 ) C2243_=_C2249( C2243 C2249 ) C2243_=_C2250( C2243 C2250 ) \nC2244_=_C2245( C2244 C2245 ) C2244_=_C2246( C2244 C2246 ) C2244_=_C2247( C2244 C2247 ) C2244_=_C2248( C2244 C2248 ) C2244_=_C2249( C2244 C2249 ) C2244_=_C2250( C2244 C2250 ) \nC2245_=_C2246( C2245 C2246 ) C2245_=_C2247( C2245 C2247 ) C2245_=_C2248( C2245 C2248 ) C2245_=_C2249( C2245 C2249 ) C2245_=_C2250( C2245 C2250 ) C2245_=_C3570( C2245 C3570 ) \nC2246_=_C2247( C2246 C2247 ) C2246_=_C2248( C2246 C2248 ) C2246_=_C2249( C2246 C2249 ) C2246_=_C2250( C2246 C2250 ) C2246_=_C3571( C2246 C3571 ) C2247_=_C2248( C2247 C2248 ) \nC2247_=_C2249( C2247 C2249 ) C2247_=_C2250( C2247 C2250 ) C2247_=_C3572( C2247 C3572 ) C2248_=_C2249( C2248 C2249 ) C2248_=_C2250( C2248 C2250 ) C2249_=_C2250( C2249 C2250 ) \nC2543_=_C2630( C2543 C2630 ) C2543_=_C2732( C2543 C2732 ) C2543_=_C2992( C2543 C2992 ) C2543_=_C3083( C2543 C3083 ) C2543_=_C3152( C2543 C3152 ) C2543_=_C3166( C2543 C3166 ) \nC2543_=_C3231( C2543 C3231 ) C2543_=_C3276( C2543 C3276 ) C2543_=_C3307( C2543 C3307 ) C2543_=_C3565( C2543 C3565 ) C2543_=_C3566( C2543 C3566 ) C2543_=_C3567( C2543 C3567 ) \nC2543_=_C3568( C2543 C3568 ) C2543_=_C3569( C2543 C3569 ) C2543_=_C3570( C2543 C3570 ) C2543_=_C3571( C2543 C3571 ) C2543_=_C3572( C2543 C3572 ) C2543_=_C3573( C2543 C3573 ) \nC2543_=_C3574( C2543 C3574 ) C2543_=_C3575( C2543 C3575 ) C2543_=_C3576( C2543 C3576 ) C2630_=_C2732( C2630 C2732 ) C2630_=_C2992( C2630 C2992 ) C2630_=_C3083( C2630 C3083 ) \nC2630_=_C3152( C2630 C3152 ) C2630_=_C3166( C2630 C3166 ) C2630_=_C3231( C2630 C3231 ) C2630_=_C3276( C2630 C3276 ) C2630_=_C3307( C2630 C3307 ) C2630_=_C3565( C2630 C3565 ) \nC2630_=_C3566( C2630 C3566 ) C2630_=_C3567( C2630 C3567 ) C2630_=_C3568( C2630 C3568 ) C2630_=_C3569( C2630 C3569 ) C2630_=_C3570( C2630 C3570 ) C2630_=_C3571( C2630 C3571 ) \nC2630_=_C3572( C2630 C3572 ) C2630_=_C3573( C2630 C3573 ) C2630_=_C3574( C2630 C3574 ) C2630_=_C3575( C2630 C3575 ) C2630_=_C3576( C2630 C3576 ) C2732_=_C2992( C2732 C2992 ) \nC2732_=_C3083( C2732 C3083 ) C2732_=_C3152( C2732 C3152 ) C2732_=_C3166( C2732 C3166 ) C2732_=_C3231( C2732 C3231 ) C2732_=_C3276( C2732 C3276 ) C2732_=_C3307( C2732 C3307 ) \nC2732_=_C3565( C2732 C3565 ) C2732_=_C3566( C2732 C3566 ) C2732_=_C3567( C2732 C3567 ) C2732_=_C3568( C2732 C3568 ) C2732_=_C3569( C2732 C3569 ) C2732_=_C3570( C2732 C3570 ) \nC2732_=_C3571( C2732 C3571 ) C2732_=_C3572( C2732 C3572 ) C2732_=_C3573( C2732 C3573 ) C2732_=_C3574( C2732 C3574 ) C2732_=_C3575( C2732 C3575 ) C2732_=_C3576( C2732 C3576 ) \nC2992_=_C3083( C2992 C3083 ) C2992_=_C3152( C2992 C3152 ) C2992_=_C3166( C2992 C3166 ) C2992_=_C3231( C2992 C3231 ) C2992_=_C3276( C2992 C3276 ) C2992_=_C3307( C2992 C3307 ) \nC2992_=_C3565( C2992 C3565 ) C2992_=_C3566( C2992 C3566 ) C2992_=_C3567( C2992 C3567 ) C2992_=_C3568( C2992 C3568 ) C2992_=_C3569( C2992 C3569 ) C2992_=_C3570( C2992 C3570 ) \nC2992_=_C3571( C2992 C3571 ) C2992_=_C3572( C2992 C3572 ) C2992_=_C3573( C2992 C3573 ) C2992_=_C3574( C2992 C3574 ) C2992_=_C3575( C2992 C3575 ) C2992_=_C3576( C2992 C3576 ) \nC3083_=_C3152( C3083 C3152 ) C3083_=_C3166( C3083 C3166 ) C3083_=_C3231( C3083 C3231 ) C3083_=_C3276( C3083 C3276 ) C3083_=_C3307( C3083 C3307 ) C3083_=_C3565( C3083 C3565 ) \nC3083_=_C3566( C3083 C3566 ) C3083_=_C3567( C3083 C3567 ) C3083_=_C3568( C3083 C3568 ) C3083_=_C3569( C3083 C3569 ) C3083_=_C3570( C3083 C3570 ) C3083_=_C3571( C3083 C3571 ) \nC3083_=_C3572( C3083 C3572 ) C3083_=_C3573( C3083 C3573 ) C3083_=_C3574( C3083 C3574 ) C3083_=_C3575( C3083 C3575 ) C3083_=_C3576( C3083 C3576 ) C3152_=_C3166( C3152 C3166 ) \nC3152_=_C3231( C3152 C3231 ) C3152_=_C3276( C3152 C3276 ) C3152_=_C3307( C3152 C3307 ) C3152_=_C3565( C3152 C3565 ) C3152_=_C3566( C3152 C3566 ) C3152_=_C3567( C3152 C3567 ) \nC3152_=_C3568( C3152 C3568 ) C3152_=_C3569( C3152 C3569 ) C3152_=_C3570( C3152 C3570 ) C3152_=_C3571( C3152 C3571 ) C3152_=_C3572( C3152 C3572 ) C3152_=_C3573( C3152 C3573 ) \nC3152_=_C3574( C3152 C3574 ) C3152_=_C3575( C3152 C3575 ) C3152_=_C3576( C3152 C3576 ) C3166_=_C3231( C3166 C3231 ) C3166_=_C3276( C3166 C3276 ) C3166_=_C3307( C3166 C3307 ) \nC3166_=_C3565( C3166 C3565 ) C3166_=_C3566( C3166 C3566 ) C3166_=_C3567( C3166 C3567 ) C3166_=_C3568( C3166 C3568 ) C3166_=_C3569( C3166 C3569 ) C3166_=_C3570( C3166 C3570 ) \nC3166_=_C3571( C3166 C3571 ) C3166_=_C3572( C3166 C3572 ) C3166_=_C3573( C3166 C3573 ) C3166_=_C3574( C3166 C3574 ) C3166_=_C3575( C3166 C3575 ) C3166_=_C3576( C3166 C3576 ) \nC3231_=_C3276( C3231 C3276 ) C3231_=_C3307( C3231 C3307 ) C3231_=_C3565( C3231 C3565 ) C3231_=_C3566( C3231 C3566 ) C3231_=_C3567( C3231 C3567 ) C3231_=_C3568( C3231 C3568 ) \nC3231_=_C3569( C3231 C3569 ) C3231_=_C3570( C3231 C3570 ) C3231_=_C3571( C3231 C3571 ) C3231_=_C3572( C3231 C3572 ) C3231_=_C3573( C3231 C3573 ) C3231_=_C3574( C3231 C3574 ) \nC3231_=_C3575( C3231 C3575 ) C3231_=_C3576( C3231 C3576 ) C3276_=_C3307( C3276 C3307 ) C3276_=_C3565( C3276 C3565 ) C3276_=_C3566( C3276 C3566 ) C3276_=_C3567( C3276 C3567 ) \nC3276_=_C3568( C3276 C3568 ) C3276_=_C3569( C3276 C3569 ) C3276_=_C3570( C3276 C3570 ) C3276_=_C3571( C3276 C3571 ) C3276_=_C3572( C3276 C3572 ) C3276_=_C3573( C3276 C3573 ) \nC3276_=_C3574( C3276 C3574 ) C3276_=_C3575( C3276 C3575 ) C3276_=_C3576( C3276 C3576 ) C3307_=_C3565( C3307 C3565 ) C3307_=_C3566( C3307 C3566 ) C3307_=_C3567( C3307 C3567 ) \nC3307_=_C3568( C3307 C3568 ) C3307_=_C3569( C3307 C3569 ) C3307_=_C3570( C3307 C3570 ) C3307_=_C3571( C3307 C3571 ) C3307_=_C3572( C3307 C3572 ) C3307_=_C3573( C3307 C3573 ) \nC3307_=_C3574( C3307 C3574 ) C3307_=_C3575( C3307 C3575 ) C3307_=_C3576( C3307 C3576 ) C3565_=_C3566( C3565 C3566 ) C3565_=_C3567( C3565 C3567 ) C3565_=_C3568( C3565 C3568 ) \nC3565_=_C3569( C3565 C3569 ) C3565_=_C3570( C3565 C3570 ) C3565_=_C3571( C3565 C3571 ) C3565_=_C3572( C3565 C3572 ) C3565_=_C3573( C3565 C3573 ) C3565_=_C3574( C3565 C3574 ) \nC3565_=_C3575( C3565 C3575 ) C3565_=_C3576( C3565 C3576 ) C3566_=_C3567( C3566 C3567 ) C3566_=_C3568( C3566 C3568 ) C3566_=_C3569( C3566 C3569 ) C3566_=_C3570( C3566 C3570 ) \nC3566_=_C3571( C3566 C3571 ) C3566_=_C3572( C3566 C3572 ) C3566_=_C3573( C3566 C3573 ) C3566_=_C3574( C3566 C3574 ) C3566_=_C3575( C3566 C3575 ) C3566_=_C3576( C3566 C3576 ) \nC3567_=_C3568( C3567 C3568 ) C3567_=_C3569( C3567 C3569 ) C3567_=_C3570( C3567 C3570 ) C3567_=_C3571( C3567 C3571 ) C3567_=_C3572( C3567 C3572 ) C3567_=_C3573( C3567 C3573 ) \nC3567_=_C3574( C3567 C3574 ) C3567_=_C3575( C3567 C3575 ) C3567_=_C3576( C3567 C3576 ) C3568_=_C3569( C3568 C3569 ) C3568_=_C3570( C3568 C3570 ) C3568_=_C3571( C3568 C3571 ) \nC3568_=_C3572( C3568 C3572 ) C3568_=_C3573( C3568 C3573 ) C3568_=_C3574( C3568 C3574 ) C3568_=_C3575( C3568 C3575 ) C3568_=_C3576( C3568 C3576 ) C3569_=_C3570( C3569 C3570 ) \nC3569_=_C3571( C3569 C3571 ) C3569_=_C3572( C3569 C3572 ) C3569_=_C3573( C3569 C3573 ) C3569_=_C3574( C3569 C3574 ) C3569_=_C3575( C3569 C3575 ) C3569_=_C3576( C3569 C3576 ) \nC3570_=_C3571( C3570 C3571 ) C3570_=_C3572( C3570 C3572 ) C3570_=_C3573( C3570 C3573 ) C3570_=_C3574( C3570 C3574 ) C3570_=_C3575( C3570 C3575 ) C3570_=_C3576( C3570 C3576 ) \nC3571_=_C3572( C3571 C3572 ) C3571_=_C3573( C3571 C3573 ) C3571_=_C3574( C3571 C3574 ) C3571_=_C3575( C3571 C3575 ) C3571_=_C3576( C3571 C3576 ) C3572_=_C3573( C3572 C3573 ) \nC3572_=_C3574( C3572 C3574 ) C3572_=_C3575( C3572 C3575 ) C3572_=_C3576( C3572 C3576 ) C3573_=_C3574( C3573 C3574 ) C3573_=_C3575( C3573 C3575 ) C3573_=_C3576( C3573 C3576 ) \nC3574_=_C3575( C3574 C3575 ) C3574_=_C3576( C3574 C3576 ) C3575_=_C3576( C3575 C3576 ) "];151-&gt;208[label="55: C523 C876 C995 C1022 C1067 \nC1388 C1574 C1587 C1941 C1973 C2132 \nC2158 C2229 C2230 C2231 C2232 C2233 \nC2234 C2235 C2236 C2237 C2238 C2239 \nC2241 C2242 C2243 C2244 C2245 C2246 \nC2247 C2248 C2249 C2250 C2543 C2630 \nC2732 C2992 C3083 C3152 C3166 C3231 \nC3276 C3307 C3565 C3566 C3567 C3568 \nC3569 C3570 C3571 C3572 C3573 C3574 \nC3575 C3576 \n739: C523_=_C876 ,C523_=_C1388 ,C523_=_C1587 ,C523_=_C2132 ,C523_=_C2158 ,\nC523_=_C2543 ,C523_=_C2630 ,C523_=_C2732 ,C523_=_C2992 ,C523_=_C3083 ,C523_=_C3152 ,\nC523_=_C3166 ,C523_=_C3231 ,C523_=_C3276 ,C523_=_C3307 ,C523_=_C3565 ,C523_=_C3566 ,\nC523_=_C3567 ,C523_=_C3568 ,C523_=_C3569 ,C523_=_C3570 ,C523_=_C3571 ,C523_=_C3572 ,\nC523_=_C3573 ,C523_=_C3574 ,C523_=_C3575 ,C523_=_C3576 ,C876_=_C1388 ,C876_=_C1587 ,\nC876_=_C2132 ,C876_=_C2158 ,C876_=_C2543 ,C876_=_C2630 ,C876_=_C2732 ,C876_=_C2992 ,\nC876_=_C3083 ,C876_=_C3152 ,C876_=_C3166 ,C876_=_C3231 ,C876_=_C3276 ,C876_=_C3307 ,\nC876_=_C3565 ,C876_=_C3566 ,C876_=_C3567 ,C876_=_C3568 ,C876_=_C3569 ,C876_=_C3570 ,\nC876_=_C3571 ,C876_=_C3572 ,C876_=_C3573 ,C876_=_C3574 ,C876_=_C3575 ,C876_=_C3576 ,\nC995_=_C1022 ,C995_=_C1067 ,C995_=_C1574 ,C995_=_C1941 ,C995_=_C1973 ,C995_=_C2229 ,\nC995_=_C2230 ,C995_=_C2231 ,C995_=_C2232 ,C995_=_C2233 ,C995_=_C2234 ,C995_=_C2235 ,\nC995_=_C2236 ,C995_=_C2237 ,C995_=_C2238 ,C995_=_C2239 ,C995_=_C2241 ,C995_=_C2242 ,\nC995_=_C2243 ,C995_=_C2244 ,C995_=_C2245 ,C995_=_C2246 ,C995_=_C2247 ,C995_=_C2248 ,\nC995_=_C2249 ,C995_=_C2250 ,C1022_=_C1067 ,C1022_=_C1574 ,C1022_=_C1941 ,C1022_=_C1973 ,\nC1022_=_C2229 ,C1022_=_C2230 ,C1022_=_C2231 ,C1022_=_C2232 ,C1022_=_C2233 ,C1022_=_C2234 ,\nC1022_=_C2235 ,C1022_=_C2236 ,C1022_=_C2237 ,C1022_=_C2238 ,C1022_=_C2239 ,C1022_=_C2241 ,\nC1022_=_C2242 ,C1022_=_C2243 ,C1022_=_C2244 ,C1022_=_C2245 ,C1022_=_C2246 ,C1022_=_C2247 ,\nC1022_=_C2248 ,C1022_=_C2249 ,C1022_=_C2250 ,C1067_=_C1574 ,C1067_=_C1941 ,C1067_=_C1973 ,\nC1067_=_C2229 ,C1067_=_C2230 ,C1067_=_C2231 ,C1067_=_C2232 ,C1067_=_C2233 ,C1067_=_C2234 ,\nC1067_=_C2235 ,C1067_=_C2236 ,C1067_=_C2237 ,C1067_=_C2238 ,C1067_=_C2239 ,C1067_=_C2241 ,\nC1067_=_C2242 ,C1067_=_C2243 ,C1067_=_C2244 ,C1067_=_C2245</w:t>
      </w:r>
    </w:p>
    <w:p>
      <w:pPr>
        <w:pStyle w:val="PreformattedText"/>
        <w:bidi w:val="0"/>
        <w:spacing w:before="0" w:after="0"/>
        <w:jc w:val="left"/>
        <w:rPr/>
      </w:pPr>
      <w:r>
        <w:rPr/>
        <w:t xml:space="preserve"> </w:t>
      </w:r>
      <w:r>
        <w:rPr/>
        <w:t>,C1067_=_C2246 ,C1067_=_C2247 ,\nC1067_=_C2248 ,C1067_=_C2249 ,C1067_=_C2250 ,C1388_=_C1587 ,C1388_=_C2132 ,C1388_=_C2158 ,\nC1388_=_C2543 ,C1388_=_C2630 ,C1388_=_C2732 ,C1388_=_C2992 ,C1388_=_C3083 ,C1388_=_C3152 ,\nC1388_=_C3166 ,C1388_=_C3231 ,C1388_=_C3276 ,C1388_=_C3307 ,C1388_=_C3565 ,C1388_=_C3566 ,\nC1388_=_C3567 ,C1388_=_C3568 ,C1388_=_C3569 ,C1388_=_C3570 ,C1388_=_C3571 ,C1388_=_C3572 ,\nC1388_=_C3573 ,C1388_=_C3574 ,C1388_=_C3575 ,C1388_=_C3576 ,C1574_=_C1587 ,C1574_=_C1941 ,\nC1574_=_C1973 ,C1574_=_C2229 ,C1574_=_C2230 ,C1574_=_C2231 ,C1574_=_C2232 ,C1574_=_C2233 ,\nC1574_=_C2234 ,C1574_=_C2235 ,C1574_=_C2236 ,C1574_=_C2237 ,C1574_=_C2238 ,C1574_=_C2239 ,\nC1574_=_C2241 ,C1574_=_C2242 ,C1574_=_C2243 ,C1574_=_C2244 ,C1574_=_C2245 ,C1574_=_C2246 ,\nC1574_=_C2247 ,C1574_=_C2248 ,C1574_=_C2249 ,C1574_=_C2250 ,C1587_=_C2132 ,C1587_=_C2158 ,\nC1587_=_C2543 ,C1587_=_C2630 ,C1587_=_C2732 ,C1587_=_C2992 ,C1587_=_C3083 ,C1587_=_C3152 ,\nC1587_=_C3166 ,C1587_=_C3231 ,C1587_=_C3276 ,C1587_=_C3307 ,C1587_=_C3565 ,C1587_=_C3566 ,\nC1587_=_C3567 ,C1587_=_C3568 ,C1587_=_C3569 ,C1587_=_C3570 ,C1587_=_C3571 ,C1587_=_C3572 ,\nC1587_=_C3573 ,C1587_=_C3574 ,C1587_=_C3575 ,C1587_=_C3576 ,C1941_=_C1973 ,C1941_=_C2229 ,\nC1941_=_C2230 ,C1941_=_C2231 ,C1941_=_C2232 ,C1941_=_C2233 ,C1941_=_C2234 ,C1941_=_C2235 ,\nC1941_=_C2236 ,C1941_=_C2237 ,C1941_=_C2238 ,C1941_=_C2239 ,C1941_=_C2241 ,C1941_=_C2242 ,\nC1941_=_C2243 ,C1941_=_C2244 ,C1941_=_C2245 ,C1941_=_C2246 ,C1941_=_C2247 ,C1941_=_C2248 ,\nC1941_=_C2249 ,C1941_=_C2250 ,C1973_=_C2229 ,C1973_=_C2230 ,C1973_=_C2231 ,C1973_=_C2232 ,\nC1973_=_C2233 ,C1973_=_C2234 ,C1973_=_C2235 ,C1973_=_C2236 ,C1973_=_C2237 ,C1973_=_C2238 ,\nC1973_=_C2239 ,C1973_=_C2241 ,C1973_=_C2242 ,C1973_=_C2243 ,C1973_=_C2244 ,C1973_=_C2245 ,\nC1973_=_C2246 ,C1973_=_C2247 ,C1973_=_C2248 ,C1973_=_C2249 ,C1973_=_C2250 ,C2132_=_C2158 ,\nC2132_=_C2543 ,C2132_=_C2630 ,C2132_=_C2732 ,C2132_=_C2992 ,C2132_=_C3083 ,C2132_=_C3152 ,\nC2132_=_C3166 ,C2132_=_C3231 ,C2132_=_C3276 ,C2132_=_C3307 ,C2132_=_C3565 ,C2132_=_C3566 ,\nC2132_=_C3567 ,C2132_=_C3568 ,C2132_=_C3569 ,C2132_=_C3570 ,C2132_=_C3571 ,C2132_=_C3572 ,\nC2132_=_C3573 ,C2132_=_C3574 ,C2132_=_C3575 ,C2132_=_C3576 ,C2158_=_C2543 ,C2158_=_C2630 ,\nC2158_=_C2732 ,C2158_=_C2992 ,C2158_=_C3083 ,C2158_=_C3152 ,C2158_=_C3166 ,C2158_=_C3231 ,\nC2158_=_C3276 ,C2158_=_C3307 ,C2158_=_C3565 ,C2158_=_C3566 ,C2158_=_C3567 ,C2158_=_C3568 ,\nC2158_=_C3569 ,C2158_=_C3570 ,C2158_=_C3571 ,C2158_=_C3572 ,C2158_=_C3573 ,C2158_=_C3574 ,\nC2158_=_C3575 ,C2158_=_C3576 ,C2229_=_C2230 ,C2229_=_C2231 ,C2229_=_C2232 ,C2229_=_C2233 ,\nC2229_=_C2234 ,C2229_=_C2235 ,C2229_=_C2236 ,C2229_=_C2237 ,C2229_=_C2238 ,C2229_=_C2239 ,\nC2229_=_C2241 ,C2229_=_C2242 ,C2229_=_C2243 ,C2229_=_C2244 ,C2229_=_C2245 ,C2229_=_C2246 ,\nC2229_=_C2247 ,C2229_=_C2248 ,C2229_=_C2249 ,C2229_=_C2250 ,C2230_=_C2231 ,C2230_=_C2232 ,\nC2230_=_C2233 ,C2230_=_C2234 ,C2230_=_C2235 ,C2230_=_C2236 ,C2230_=_C2237 ,C2230_=_C2238 ,\nC2230_=_C2239 ,C2230_=_C2241 ,C2230_=_C2242 ,C2230_=_C2243 ,C2230_=_C2244 ,C2230_=_C2245 ,\nC2230_=_C2246 ,C2230_=_C2247 ,C2230_=_C2248 ,C2230_=_C2249 ,C2230_=_C2250 ,C2230_=_C2543 ,\nC2231_=_C2232 ,C2231_=_C2233 ,C2231_=_C2234 ,C2231_=_C2235 ,C2231_=_C2236 ,C2231_=_C2237 ,\nC2231_=_C2238 ,C2231_=_C2239 ,C2231_=_C2241 ,C2231_=_C2242 ,C2231_=_C2243 ,C2231_=_C2244 ,\nC2231_=_C2245 ,C2231_=_C2246 ,C2231_=_C2247 ,C2231_=_C2248 ,C2231_=_C2249 ,C2231_=_C2250 ,\nC2232_=_C2233 ,C2232_=_C2234 ,C2232_=_C2235 ,C2232_=_C2236 ,C2232_=_C2237 ,C2232_=_C2238 ,\nC2232_=_C2239 ,C2232_=_C2241 ,C2232_=_C2242 ,C2232_=_C2243 ,C2232_=_C2244 ,C2232_=_C2245 ,\nC2232_=_C2246 ,C2232_=_C2247 ,C2232_=_C2248 ,C2232_=_C2249 ,C2232_=_C2250 ,C2232_=_C2630 ,\nC2233_=_C2234 ,C2233_=_C2235 ,C2233_=_C2236 ,C2233_=_C2237 ,C2233_=_C2238 ,C2233_=_C2239 ,\nC2233_=_C2241 ,C2233_=_C2242 ,C2233_=_C2243 ,C2233_=_C2244 ,C2233_=_C2245 ,C2233_=_C2246 ,\nC2233_=_C2247 ,C2233_=_C2248 ,C2233_=_C2249 ,C2233_=_C2250 ,C2233_=_C2732 ,C2234_=_C2235 ,\nC2234_=_C2236 ,C2234_=_C2237 ,C2234_=_C2238 ,C2234_=_C2239 ,C2234_=_C2241 ,C2234_=_C2242 ,\nC2234_=_C2243 ,C2234_=_C2244 ,C2234_=_C2245 ,C2234_=_C2246 ,C2234_=_C2247 ,C2234_=_C2248 ,\nC2234_=_C2249 ,C2234_=_C2250 ,C2235_=_C2236 ,C2235_=_C2237 ,C2235_=_C2238 ,C2235_=_C2239 ,\nC2235_=_C2241 ,C2235_=_C2242 ,C2235_=_C2243 ,C2235_=_C2244 ,C2235_=_C2245 ,C2235_=_C2246 ,\nC2235_=_C2247 ,C2235_=_C2248 ,C2235_=_C2249 ,C2235_=_C2250 ,C2235_=_C2992 ,C2236_=_C2237 ,\nC2236_=_C2238 ,C2236_=_C2239 ,C2236_=_C2241 ,C2236_=_C2242 ,C2236_=_C2243 ,C2236_=_C2244 ,\nC2236_=_C2245 ,C2236_=_C2246 ,C2236_=_C2247 ,C2236_=_C2248 ,C2236_=_C2249 ,C2236_=_C2250 ,\nC2237_=_C2238 ,C2237_=_C2239 ,C2237_=_C2241 ,C2237_=_C2242 ,C2237_=_C2243 ,C2237_=_C2244 ,\nC2237_=_C2245 ,C2237_=_C2246 ,C2237_=_C2247 ,C2237_=_C2248 ,C2237_=_C2249 ,C2237_=_C2250 ,\nC2237_=_C3231 ,C2238_=_C2239 ,C2238_=_C2241 ,C2238_=_C2242 ,C2238_=_C2243 ,C2238_=_C2244 ,\nC2238_=_C2245 ,C2238_=_C2246 ,C2238_=_C2247 ,C2238_=_C2248 ,C2238_=_C2249 ,C2238_=_C2250 ,\nC2239_=_C2241 ,C2239_=_C2242 ,C2239_=_C2243 ,C2239_=_C2244 ,C2239_=_C2245 ,C2239_=_C2246 ,\nC2239_=_C2247 ,C2239_=_C2248 ,C2239_=_C2249 ,C2239_=_C2250 ,C2241_=_C2242 ,C2241_=_C2243 ,\nC2241_=_C2244 ,C2241_=_C2245 ,C2241_=_C2246 ,C2241_=_C2247 ,C2241_=_C2248 ,C2241_=_C2249 ,\nC2241_=_C2250 ,C2242_=_C2243 ,C2242_=_C2244 ,C2242_=_C2245 ,C2242_=_C2246 ,C2242_=_C2247 ,\nC2242_=_C2248 ,C2242_=_C2249 ,C2242_=_C2250 ,C2242_=_C3566 ,C2243_=_C2244 ,C2243_=_C2245 ,\nC2243_=_C2246 ,C2243_=_C2247 ,C2243_=_C2248 ,C2243_=_C2249 ,C2243_=_C2250 ,C2244_=_C2245 ,\nC2244_=_C2246 ,C2244_=_C2247 ,C2244_=_C2248 ,C2244_=_C2249 ,C2244_=_C2250 ,C2245_=_C2246 ,\nC2245_=_C2247 ,C2245_=_C2248 ,C2245_=_C2249 ,C2245_=_C2250 ,C2245_=_C3570 ,C2246_=_C2247 ,\nC2246_=_C2248 ,C2246_=_C2249 ,C2246_=_C2250 ,C2246_=_C3571 ,C2247_=_C2248 ,C2247_=_C2249 ,\nC2247_=_C2250 ,C2247_=_C3572 ,C2248_=_C2249 ,C2248_=_C2250 ,C2249_=_C2250 ,C2543_=_C2630 ,\nC2543_=_C2732 ,C2543_=_C2992 ,C2543_=_C3083 ,C2543_=_C3152 ,C2543_=_C3166 ,C2543_=_C3231 ,\nC2543_=_C3276 ,C2543_=_C3307 ,C2543_=_C3565 ,C2543_=_C3566 ,C2543_=_C3567 ,C2543_=_C3568 ,\nC2543_=_C3569 ,C2543_=_C3570 ,C2543_=_C3571 ,C2543_=_C3572 ,C2543_=_C3573 ,C2543_=_C3574 ,\nC2543_=_C3575 ,C2543_=_C3576 ,C2630_=_C2732 ,C2630_=_C2992 ,C2630_=_C3083 ,C2630_=_C3152 ,\nC2630_=_C3166 ,C2630_=_C3231 ,C2630_=_C3276 ,C2630_=_C3307 ,C2630_=_C3565 ,C2630_=_C3566 ,\nC2630_=_C3567 ,C2630_=_C3568 ,C2630_=_C3569 ,C2630_=_C3570 ,C2630_=_C3571 ,C2630_=_C3572 ,\nC2630_=_C3573 ,C2630_=_C3574 ,C2630_=_C3575 ,C2630_=_C3576 ,C2732_=_C2992 ,C2732_=_C3083 ,\nC2732_=_C3152 ,C2732_=_C3166 ,C2732_=_C3231 ,C2732_=_C3276 ,C2732_=_C3307 ,C2732_=_C3565 ,\nC2732_=_C3566 ,C2732_=_C3567 ,C2732_=_C3568 ,C2732_=_C3569 ,C2732_=_C3570 ,C2732_=_C3571 ,\nC2732_=_C3572 ,C2732_=_C3573 ,C2732_=_C3574 ,C2732_=_C3575 ,C2732_=_C3576 ,C2992_=_C3083 ,\nC2992_=_C3152 ,C2992_=_C3166 ,C2992_=_C3231 ,C2992_=_C3276 ,C2992_=_C3307 ,C2992_=_C3565 ,\nC2992_=_C3566 ,C2992_=_C3567 ,C2992_=_C3568 ,C2992_=_C3569 ,C2992_=_C3570 ,C2992_=_C3571 ,\nC2992_=_C3572 ,C2992_=_C3573 ,C2992_=_C3574 ,C2992_=_C3575 ,C2992_=_C3576 ,C3083_=_C3152 ,\nC3083_=_C3166 ,C3083_=_C3231 ,C3083_=_C3276 ,C3083_=_C3307 ,C3083_=_C3565 ,C3083_=_C3566 ,\nC3083_=_C3567 ,C3083_=_C3568 ,C3083_=_C3569 ,C3083_=_C3570 ,C3083_=_C3571 ,C3083_=_C3572 ,\nC3083_=_C3573 ,C3083_=_C3574 ,C3083_=_C3575 ,C3083_=_C3576 ,C3152_=_C3166 ,C3152_=_C3231 ,\nC3152_=_C3276 ,C3152_=_C3307 ,C3152_=_C3565 ,C3152_=_C3566 ,C3152_=_C3567 ,C3152_=_C3568 ,\nC3152_=_C3569 ,C3152_=_C3570 ,C3152_=_C3571 ,C3152_=_C3572 ,C3152_=_C3573 ,C3152_=_C3574 ,\nC3152_=_C3575 ,C3152_=_C3576 ,C3166_=_C3231 ,C3166_=_C3276 ,C3166_=_C3307 ,C3166_=_C3565 ,\nC3166_=_C3566 ,C3166_=_C3567 ,C3166_=_C3568 ,C3166_=_C3569 ,C3166_=_C3570 ,C3166_=_C3571 ,\nC3166_=_C3572 ,C3166_=_C3573 ,C3166_=_C3574 ,C3166_=_C3575 ,C3166_=_C3576 ,C3231_=_C3276 ,\nC3231_=_C3307 ,C3231_=_C3565 ,C3231_=_C3566 ,C3231_=_C3567 ,C3231_=_C3568 ,C3231_=_C3569 ,\nC3231_=_C3570 ,C3231_=_C3571 ,C3231_=_C3572 ,C3231_=_C3573 ,C3231_=_C3574 ,C3231_=_C3575 ,\nC3231_=_C3576 ,C3276_=_C3307 ,C3276_=_C3565 ,C3276_=_C3566 ,C3276_=_C3567 ,C3276_=_C3568 ,\nC3276_=_C3569 ,C3276_=_C3570 ,C3276_=_C3571 ,C3276_=_C3572 ,C3276_=_C3573 ,C3276_=_C3574 ,\nC3276_=_C3575 ,C3276_=_C3576 ,C3307_=_C3565 ,C3307_=_C3566 ,C3307_=_C3567 ,C3307_=_C3568 ,\nC3307_=_C3569 ,C3307_=_C3570 ,C3307_=_C3571 ,C3307_=_C3572 ,C3307_=_C3573 ,C3307_=_C3574 ,\nC3307_=_C3575 ,C3307_=_C3576 ,C3565_=_C3566 ,C3565_=_C3567 ,C3565_=_C3568 ,C3565_=_C3569 ,\nC3565_=_C3570 ,C3565_=_C3571 ,C3565_=_C3572 ,C3565_=_C3573 ,C3565_=_C3574 ,C3565_=_C3575 ,\nC3565_=_C3576 ,C3566_=_C3567 ,C3566_=_C3568 ,C3566_=_C3569 ,C3566_=_C3570 ,C3566_=_C3571 ,\nC3566_=_C3572 ,C3566_=_C3573 ,C3566_=_C3574 ,C3566_=_C3575 ,C3566_=_C3576 ,C3567_=_C3568 ,\nC3567_=_C3569 ,C3567_=_C3570 ,C3567_=_C3571 ,C3567_=_C3572 ,C3567_=_C3573 ,C3567_=_C3574 ,\nC3567_=_C3575 ,C3567_=_C3576 ,C3568_=_C3569 ,C3568_=_C3570 ,C3568_=_C3571 ,C3568_=_C3572 ,\nC3568_=_C3573 ,C3568_=_C3574 ,C3568_=_C3575 ,C3568_=_C3576 ,C3569_=_C3570 ,C3569_=_C3571 ,\nC3569_=_C3572 ,C3569_=_C3573 ,C3569_=_C3574 ,C3569_=_C3575 ,C3569_=_C3576 ,C3570_=_C3571 ,\nC3570_=_C3572 ,C3570_=_C3573 ,C3570_=_C3574 ,C3570_=_C3575 ,C3570_=_C3576 ,C3571_=_C3572 ,\nC3571_=_C3573 ,C3571_=_C3574 ,C3571_=_C3575 ,C3571_=_C3576 ,C3572_=_C3573 ,C3572_=_C3574 ,\nC3572_=_C3575 ,C3572_=_C3576 ,C3573_=_C3574 ,C3573_=_C3575 ,C3573_=_C3576 ,C3574_=_C3575 ,\nC3574_=_C3576 ,C3575_=_C3576 ,"];209[shape=box, label="id:209 level: 6\n57: C48 C262 C322 C368 C390 \nC1208 C1411 C1572 C1596 C1597 C1831 \nC2042 C2246 C2247 C2406 C2466 C2546 \nC2548 C2587 C2635 C2638 C2654 C2739 \nC2740 C2816 C2836 C2868 C2895 C2929 \nC3027 C3042 C3238 C3240 C3256 C3448 \nC3483 C3571 C3572 C3606 C3711 C3712 \nC3907 C3909 C3930 C3932 C3934 C3941 \nC3942 C3943 C3944 C3958 C3973 C3990 \nC3991 C3992 C3993 C3994 \n822: C48_=_C262( C48 C262 ) C48_=_C322( C48 C322 )</w:t>
      </w:r>
    </w:p>
    <w:p>
      <w:pPr>
        <w:pStyle w:val="PreformattedText"/>
        <w:bidi w:val="0"/>
        <w:spacing w:before="0" w:after="0"/>
        <w:jc w:val="left"/>
        <w:rPr/>
      </w:pPr>
      <w:r>
        <w:rPr/>
        <w:t xml:space="preserve"> </w:t>
      </w:r>
      <w:r>
        <w:rPr/>
        <w:t>C48_=_C368( C48 C368 ) C48_=_C390( C48 C390 ) C48_=_C1572( C48 C1572 ) \nC48_=_C1596( C48 C1596 ) C48_=_C1831( C48 C1831 ) C48_=_C2246( C48 C2246 ) C48_=_C2406( C48 C2406 ) C48_=_C2546( C48 C2546 ) C48_=_C2587( C48 C2587 ) \nC48_=_C2635( C48 C2635 ) C48_=_C2654( C48 C2654 ) C48_=_C2739( C48 C2739 ) C48_=_C2816( C48 C2816 ) C48_=_C2868( C48 C2868 ) C48_=_C3042( C48 C3042 ) \nC48_=_C3238( C48 C3238 ) C48_=_C3448( C48 C3448 ) C48_=_C3483( C48 C3483 ) C48_=_C3571( C48 C3571 ) C48_=_C3711( C48 C3711 ) C48_=_C3907( C48 C3907 ) \nC48_=_C3932( C48 C3932 ) C48_=_C3941( C48 C3941 ) C48_=_C3942( C48 C3942 ) C48_=_C3943( C48 C3943 ) C48_=_C3944( C48 C3944 ) C262_=_C322( C262 C322 ) \nC262_=_C368( C262 C368 ) C262_=_C390( C262 C390 ) C262_=_C1572( C262 C1572 ) C262_=_C1596( C262 C1596 ) C262_=_C1831( C262 C1831 ) C262_=_C2246( C262 C2246 ) \nC262_=_C2406( C262 C2406 ) C262_=_C2546( C262 C2546 ) C262_=_C2587( C262 C2587 ) C262_=_C2635( C262 C2635 ) C262_=_C2654( C262 C2654 ) C262_=_C2739( C262 C2739 ) \nC262_=_C2816( C262 C2816 ) C262_=_C2868( C262 C2868 ) C262_=_C3042( C262 C3042 ) C262_=_C3238( C262 C3238 ) C262_=_C3448( C262 C3448 ) C262_=_C3483( C262 C3483 ) \nC262_=_C3571( C262 C3571 ) C262_=_C3711( C262 C3711 ) C262_=_C3907( C262 C3907 ) C262_=_C3932( C262 C3932 ) C262_=_C3941( C262 C3941 ) C262_=_C3942( C262 C3942 ) \nC262_=_C3943( C262 C3943 ) C262_=_C3944( C262 C3944 ) C322_=_C368( C322 C368 ) C322_=_C390( C322 C390 ) C322_=_C1572( C322 C1572 ) C322_=_C1596( C322 C1596 ) \nC322_=_C1831( C322 C1831 ) C322_=_C2246( C322 C2246 ) C322_=_C2406( C322 C2406 ) C322_=_C2546( C322 C2546 ) C322_=_C2587( C322 C2587 ) C322_=_C2635( C322 C2635 ) \nC322_=_C2654( C322 C2654 ) C322_=_C2739( C322 C2739 ) C322_=_C2816( C322 C2816 ) C322_=_C2868( C322 C2868 ) C322_=_C3042( C322 C3042 ) C322_=_C3238( C322 C3238 ) \nC322_=_C3448( C322 C3448 ) C322_=_C3483( C322 C3483 ) C322_=_C3571( C322 C3571 ) C322_=_C3711( C322 C3711 ) C322_=_C3907( C322 C3907 ) C322_=_C3932( C322 C3932 ) \nC322_=_C3941( C322 C3941 ) C322_=_C3942( C322 C3942 ) C322_=_C3943( C322 C3943 ) C322_=_C3944( C322 C3944 ) C368_=_C390( C368 C390 ) C368_=_C1572( C368 C1572 ) \nC368_=_C1596( C368 C1596 ) C368_=_C1831( C368 C1831 ) C368_=_C2246( C368 C2246 ) C368_=_C2406( C368 C2406 ) C368_=_C2546( C368 C2546 ) C368_=_C2587( C368 C2587 ) \nC368_=_C2635( C368 C2635 ) C368_=_C2654( C368 C2654 ) C368_=_C2739( C368 C2739 ) C368_=_C2816( C368 C2816 ) C368_=_C2868( C368 C2868 ) C368_=_C3042( C368 C3042 ) \nC368_=_C3238( C368 C3238 ) C368_=_C3448( C368 C3448 ) C368_=_C3483( C368 C3483 ) C368_=_C3571( C368 C3571 ) C368_=_C3711( C368 C3711 ) C368_=_C3907( C368 C3907 ) \nC368_=_C3932( C368 C3932 ) C368_=_C3941( C368 C3941 ) C368_=_C3942( C368 C3942 ) C368_=_C3943( C368 C3943 ) C368_=_C3944( C368 C3944 ) C390_=_C1572( C390 C1572 ) \nC390_=_C1596( C390 C1596 ) C390_=_C1831( C390 C1831 ) C390_=_C2246( C390 C2246 ) C390_=_C2406( C390 C2406 ) C390_=_C2546( C390 C2546 ) C390_=_C2587( C390 C2587 ) \nC390_=_C2635( C390 C2635 ) C390_=_C2654( C390 C2654 ) C390_=_C2739( C390 C2739 ) C390_=_C2816( C390 C2816 ) C390_=_C2868( C390 C2868 ) C390_=_C3042( C390 C3042 ) \nC390_=_C3238( C390 C3238 ) C390_=_C3448( C390 C3448 ) C390_=_C3483( C390 C3483 ) C390_=_C3571( C390 C3571 ) C390_=_C3711( C390 C3711 ) C390_=_C3907( C390 C3907 ) \nC390_=_C3932( C390 C3932 ) C390_=_C3941( C390 C3941 ) C390_=_C3942( C390 C3942 ) C390_=_C3943( C390 C3943 ) C390_=_C3944( C390 C3944 ) C1208_=_C1411( C1208 C1411 ) \nC1208_=_C1597( C1208 C1597 ) C1208_=_C2042( C1208 C2042 ) C1208_=_C2247( C1208 C2247 ) C1208_=_C2466( C1208 C2466 ) C1208_=_C2548( C1208 C2548 ) C1208_=_C2638( C1208 C2638 ) \nC1208_=_C2740( C1208 C2740 ) C1208_=_C2836( C1208 C2836 ) C1208_=_C2895( C1208 C2895 ) C1208_=_C2929( C1208 C2929 ) C1208_=_C3027( C1208 C3027 ) C1208_=_C3240( C1208 C3240 ) \nC1208_=_C3256( C1208 C3256 ) C1208_=_C3572( C1208 C3572 ) C1208_=_C3606( C1208 C3606 ) C1208_=_C3712( C1208 C3712 ) C1208_=_C3909( C1208 C3909 ) C1208_=_C3930( C1208 C3930 ) \nC1208_=_C3934( C1208 C3934 ) C1208_=_C3941( C1208 C3941 ) C1208_=_C3958( C1208 C3958 ) C1208_=_C3973( C1208 C3973 ) C1208_=_C3990( C1208 C3990 ) C1208_=_C3991( C1208 C3991 ) \nC1208_=_C3992( C1208 C3992 ) C1208_=_C3993( C1208 C3993 ) C1208_=_C3994( C1208 C3994 ) C1411_=_C1597( C1411 C1597 ) C1411_=_C2042( C1411 C2042 ) C1411_=_C2247( C1411 C2247 ) \nC1411_=_C2466( C1411 C2466 ) C1411_=_C2548( C1411 C2548 ) C1411_=_C2638( C1411 C2638 ) C1411_=_C2740( C1411 C2740 ) C1411_=_C2836( C1411 C2836 ) C1411_=_C2895( C1411 C2895 ) \nC1411_=_C2929( C1411 C2929 ) C1411_=_C3027( C1411 C3027 ) C1411_=_C3240( C1411 C3240 ) C1411_=_C3256( C1411 C3256 ) C1411_=_C3572( C1411 C3572 ) C1411_=_C3606( C1411 C3606 ) \nC1411_=_C3712( C1411 C3712 ) C1411_=_C3909( C1411 C3909 ) C1411_=_C3930( C1411 C3930 ) C1411_=_C3934( C1411 C3934 ) C1411_=_C3941( C1411 C3941 ) C1411_=_C3958( C1411 C3958 ) \nC1411_=_C3973( C1411 C3973 ) C1411_=_C3990( C1411 C3990 ) C1411_=_C3991( C1411 C3991 ) C1411_=_C3992( C1411 C3992 ) C1411_=_C3993( C1411 C3993 ) C1411_=_C3994( C1411 C3994 ) \nC1572_=_C1596( C1572 C1596 ) C1572_=_C1831( C1572 C1831 ) C1572_=_C2246( C1572 C2246 ) C1572_=_C2406( C1572 C2406 ) C1572_=_C2546( C1572 C2546 ) C1572_=_C2587( C1572 C2587 ) \nC1572_=_C2635( C1572 C2635 ) C1572_=_C2654( C1572 C2654 ) C1572_=_C2739( C1572 C2739 ) C1572_=_C2816( C1572 C2816 ) C1572_=_C2868( C1572 C2868 ) C1572_=_C3042( C1572 C3042 ) \nC1572_=_C3238( C1572 C3238 ) C1572_=_C3448( C1572 C3448 ) C1572_=_C3483( C1572 C3483 ) C1572_=_C3571( C1572 C3571 ) C1572_=_C3711( C1572 C3711 ) C1572_=_C3907( C1572 C3907 ) \nC1572_=_C3932( C1572 C3932 ) C1572_=_C3941( C1572 C3941 ) C1572_=_C3942( C1572 C3942 ) C1572_=_C3943( C1572 C3943 ) C1572_=_C3944( C1572 C3944 ) C1596_=_C1597( C1596 C1597 ) \nC1596_=_C1831( C1596 C1831 ) C1596_=_C2246( C1596 C2246 ) C1596_=_C2406( C1596 C2406 ) C1596_=_C2546( C1596 C2546 ) C1596_=_C2587( C1596 C2587 ) C1596_=_C2635( C1596 C2635 ) \nC1596_=_C2654( C1596 C2654 ) C1596_=_C2739( C1596 C2739 ) C1596_=_C2816( C1596 C2816 ) C1596_=_C2868( C1596 C2868 ) C1596_=_C3042( C1596 C3042 ) C1596_=_C3238( C1596 C3238 ) \nC1596_=_C3448( C1596 C3448 ) C1596_=_C3483( C1596 C3483 ) C1596_=_C3571( C1596 C3571 ) C1596_=_C3711( C1596 C3711 ) C1596_=_C3907( C1596 C3907 ) C1596_=_C3932( C1596 C3932 ) \nC1596_=_C3941( C1596 C3941 ) C1596_=_C3942( C1596 C3942 ) C1596_=_C3943( C1596 C3943 ) C1596_=_C3944( C1596 C3944 ) C1597_=_C2042( C1597 C2042 ) C1597_=_C2247( C1597 C2247 ) \nC1597_=_C2466( C1597 C2466 ) C1597_=_C2548( C1597 C2548 ) C1597_=_C2638( C1597 C2638 ) C1597_=_C2740( C1597 C2740 ) C1597_=_C2836( C1597 C2836 ) C1597_=_C2895( C1597 C2895 ) \nC1597_=_C2929( C1597 C2929 ) C1597_=_C3027( C1597 C3027 ) C1597_=_C3240( C1597 C3240 ) C1597_=_C3256( C1597 C3256 ) C1597_=_C3572( C1597 C3572 ) C1597_=_C3606( C1597 C3606 ) \nC1597_=_C3712( C1597 C3712 ) C1597_=_C3909( C1597 C3909 ) C1597_=_C3930( C1597 C3930 ) C1597_=_C3934( C1597 C3934 ) C1597_=_C3941( C1597 C3941 ) C1597_=_C3958( C1597 C3958 ) \nC1597_=_C3973( C1597 C3973 ) C1597_=_C3990( C1597 C3990 ) C1597_=_C3991( C1597 C3991 ) C1597_=_C3992( C1597 C3992 ) C1597_=_C3993( C1597 C3993 ) C1597_=_C3994( C1597 C3994 ) \nC1831_=_C2246( C1831 C2246 ) C1831_=_C2406( C1831 C2406 ) C1831_=_C2546( C1831 C2546 ) C1831_=_C2587( C1831 C2587 ) C1831_=_C2635( C1831 C2635 ) C1831_=_C2654( C1831 C2654 ) \nC1831_=_C2739( C1831 C2739 ) C1831_=_C2816( C1831 C2816 ) C1831_=_C2868( C1831 C2868 ) C1831_=_C3042( C1831 C3042 ) C1831_=_C3238( C1831 C3238 ) C1831_=_C3448( C1831 C3448 ) \nC1831_=_C3483( C1831 C3483 ) C1831_=_C3571( C1831 C3571 ) C1831_=_C3711( C1831 C3711 ) C1831_=_C3907( C1831 C3907 ) C1831_=_C3932( C1831 C3932 ) C1831_=_C3941( C1831 C3941 ) \nC1831_=_C3942( C1831 C3942 ) C1831_=_C3943( C1831 C3943 ) C1831_=_C3944( C1831 C3944 ) C2042_=_C2247( C2042 C2247 ) C2042_=_C2466( C2042 C2466 ) C2042_=_C2548( C2042 C2548 ) \nC2042_=_C2638( C2042 C2638 ) C2042_=_C2740( C2042 C2740 ) C2042_=_C2836( C2042 C2836 ) C2042_=_C2895( C2042 C2895 ) C2042_=_C2929( C2042 C2929 ) C2042_=_C3027( C2042 C3027 ) \nC2042_=_C3240( C2042 C3240 ) C2042_=_C3256( C2042 C3256 ) C2042_=_C3572( C2042 C3572 ) C2042_=_C3606( C2042 C3606 ) C2042_=_C3712( C2042 C3712 ) C2042_=_C3909( C2042 C3909 ) \nC2042_=_C3930( C2042 C3930 ) C2042_=_C3934( C2042 C3934 ) C2042_=_C3941( C2042 C3941 ) C2042_=_C3958( C2042 C3958 ) C2042_=_C3973( C2042 C3973 ) C2042_=_C3990( C2042 C3990 ) \nC2042_=_C3991( C2042 C3991 ) C2042_=_C3992( C2042 C3992 ) C2042_=_C3993( C2042 C3993 ) C2042_=_C3994( C2042 C3994 ) C2246_=_C2247( C2246 C2247 ) C2246_=_C2406( C2246 C2406 ) \nC2246_=_C2546( C2246 C2546 ) C2246_=_C2587( C2246 C2587 ) C2246_=_C2635( C2246 C2635 ) C2246_=_C2654( C2246 C2654 ) C2246_=_C2739( C2246 C2739 ) C2246_=_C2816( C2246 C2816 ) \nC2246_=_C2868( C2246 C2868 ) C2246_=_C3042( C2246 C3042 ) C2246_=_C3238( C2246 C3238 ) C2246_=_C3448( C2246 C3448 ) C2246_=_C3483( C2246 C3483 ) C2246_=_C3571( C2246 C3571 ) \nC2246_=_C3711( C2246 C3711 ) C2246_=_C3907( C2246 C3907 ) C2246_=_C3932( C2246 C3932 ) C2246_=_C3941( C2246 C3941 ) C2246_=_C3942( C2246 C3942 ) C2246_=_C3943( C2246 C3943 ) \nC2246_=_C3944( C2246 C3944 ) C2247_=_C2466( C2247 C2466 ) C2247_=_C2548( C2247 C2548 ) C2247_=_C2638( C2247 C2638 ) C2247_=_C2740( C2247 C2740 ) C2247_=_C2836( C2247 C2836 ) \nC2247_=_C2895( C2247 C2895 ) C2247_=_C2929( C2247 C2929 ) C2247_=_C3027( C2247 C3027 ) C2247_=_C3240( C2247 C3240 ) C2247_=_C3256( C2247 C3256 ) C2247_=_C3572( C2247 C3572 ) \nC2247_=_C3606( C2247 C3606 ) C2247_=_C3712( C2247 C3712 ) C2247_=_C3909( C2247 C3909 ) C2247_=_C3930( C2247 C3930 ) C2247_=_C3934( C2247 C3934 ) C2247_=_C3941( C2247 C3941 ) \nC2247_=_C3958( C2247 C3958 ) C2247_=_C3973( C2247 C3973 ) C2247_=_C3990( C2247 C3990 ) C2247_=_C3991( C2247 C3991 ) C2247_=_C3992( C2247 C3992 ) C2247_=_C3993( C2247 C3993 ) \nC2247_=_C3994( C2247 C3994 ) C2406_=_C2546( C2406 C2546 ) C2406_=_C2587( C2406 C2587 ) C2406_=_C2635( C2406</w:t>
      </w:r>
    </w:p>
    <w:p>
      <w:pPr>
        <w:pStyle w:val="PreformattedText"/>
        <w:bidi w:val="0"/>
        <w:spacing w:before="0" w:after="0"/>
        <w:jc w:val="left"/>
        <w:rPr/>
      </w:pPr>
      <w:r>
        <w:rPr/>
        <w:t xml:space="preserve"> </w:t>
      </w:r>
      <w:r>
        <w:rPr/>
        <w:t>C2635 ) C2406_=_C2654( C2406 C2654 ) C2406_=_C2739( C2406 C2739 ) \nC2406_=_C2816( C2406 C2816 ) C2406_=_C2868( C2406 C2868 ) C2406_=_C3042( C2406 C3042 ) C2406_=_C3238( C2406 C3238 ) C2406_=_C3448( C2406 C3448 ) C2406_=_C3483( C2406 C3483 ) \nC2406_=_C3571( C2406 C3571 ) C2406_=_C3711( C2406 C3711 ) C2406_=_C3907( C2406 C3907 ) C2406_=_C3932( C2406 C3932 ) C2406_=_C3941( C2406 C3941 ) C2406_=_C3942( C2406 C3942 ) \nC2406_=_C3943( C2406 C3943 ) C2406_=_C3944( C2406 C3944 ) C2466_=_C2548( C2466 C2548 ) C2466_=_C2638( C2466 C2638 ) C2466_=_C2740( C2466 C2740 ) C2466_=_C2836( C2466 C2836 ) \nC2466_=_C2895( C2466 C2895 ) C2466_=_C2929( C2466 C2929 ) C2466_=_C3027( C2466 C3027 ) C2466_=_C3240( C2466 C3240 ) C2466_=_C3256( C2466 C3256 ) C2466_=_C3572( C2466 C3572 ) \nC2466_=_C3606( C2466 C3606 ) C2466_=_C3712( C2466 C3712 ) C2466_=_C3909( C2466 C3909 ) C2466_=_C3930( C2466 C3930 ) C2466_=_C3934( C2466 C3934 ) C2466_=_C3941( C2466 C3941 ) \nC2466_=_C3958( C2466 C3958 ) C2466_=_C3973( C2466 C3973 ) C2466_=_C3990( C2466 C3990 ) C2466_=_C3991( C2466 C3991 ) C2466_=_C3992( C2466 C3992 ) C2466_=_C3993( C2466 C3993 ) \nC2466_=_C3994( C2466 C3994 ) C2546_=_C2548( C2546 C2548 ) C2546_=_C2587( C2546 C2587 ) C2546_=_C2635( C2546 C2635 ) C2546_=_C2654( C2546 C2654 ) C2546_=_C2739( C2546 C2739 ) \nC2546_=_C2816( C2546 C2816 ) C2546_=_C2868( C2546 C2868 ) C2546_=_C3042( C2546 C3042 ) C2546_=_C3238( C2546 C3238 ) C2546_=_C3448( C2546 C3448 ) C2546_=_C3483( C2546 C3483 ) \nC2546_=_C3571( C2546 C3571 ) C2546_=_C3711( C2546 C3711 ) C2546_=_C3907( C2546 C3907 ) C2546_=_C3932( C2546 C3932 ) C2546_=_C3941( C2546 C3941 ) C2546_=_C3942( C2546 C3942 ) \nC2546_=_C3943( C2546 C3943 ) C2546_=_C3944( C2546 C3944 ) C2548_=_C2638( C2548 C2638 ) C2548_=_C2740( C2548 C2740 ) C2548_=_C2836( C2548 C2836 ) C2548_=_C2895( C2548 C2895 ) \nC2548_=_C2929( C2548 C2929 ) C2548_=_C3027( C2548 C3027 ) C2548_=_C3240( C2548 C3240 ) C2548_=_C3256( C2548 C3256 ) C2548_=_C3572( C2548 C3572 ) C2548_=_C3606( C2548 C3606 ) \nC2548_=_C3712( C2548 C3712 ) C2548_=_C3909( C2548 C3909 ) C2548_=_C3930( C2548 C3930 ) C2548_=_C3934( C2548 C3934 ) C2548_=_C3941( C2548 C3941 ) C2548_=_C3958( C2548 C3958 ) \nC2548_=_C3973( C2548 C3973 ) C2548_=_C3990( C2548 C3990 ) C2548_=_C3991( C2548 C3991 ) C2548_=_C3992( C2548 C3992 ) C2548_=_C3993( C2548 C3993 ) C2548_=_C3994( C2548 C3994 ) \nC2587_=_C2635( C2587 C2635 ) C2587_=_C2654( C2587 C2654 ) C2587_=_C2739( C2587 C2739 ) C2587_=_C2816( C2587 C2816 ) C2587_=_C2868( C2587 C2868 ) C2587_=_C3042( C2587 C3042 ) \nC2587_=_C3238( C2587 C3238 ) C2587_=_C3448( C2587 C3448 ) C2587_=_C3483( C2587 C3483 ) C2587_=_C3571( C2587 C3571 ) C2587_=_C3711( C2587 C3711 ) C2587_=_C3907( C2587 C3907 ) \nC2587_=_C3932( C2587 C3932 ) C2587_=_C3941( C2587 C3941 ) C2587_=_C3942( C2587 C3942 ) C2587_=_C3943( C2587 C3943 ) C2587_=_C3944( C2587 C3944 ) C2635_=_C2638( C2635 C2638 ) \nC2635_=_C2654( C2635 C2654 ) C2635_=_C2739( C2635 C2739 ) C2635_=_C2816( C2635 C2816 ) C2635_=_C2868( C2635 C2868 ) C2635_=_C3042( C2635 C3042 ) C2635_=_C3238( C2635 C3238 ) \nC2635_=_C3448( C2635 C3448 ) C2635_=_C3483( C2635 C3483 ) C2635_=_C3571( C2635 C3571 ) C2635_=_C3711( C2635 C3711 ) C2635_=_C3907( C2635 C3907 ) C2635_=_C3932( C2635 C3932 ) \nC2635_=_C3941( C2635 C3941 ) C2635_=_C3942( C2635 C3942 ) C2635_=_C3943( C2635 C3943 ) C2635_=_C3944( C2635 C3944 ) C2638_=_C2740( C2638 C2740 ) C2638_=_C2836( C2638 C2836 ) \nC2638_=_C2895( C2638 C2895 ) C2638_=_C2929( C2638 C2929 ) C2638_=_C3027( C2638 C3027 ) C2638_=_C3240( C2638 C3240 ) C2638_=_C3256( C2638 C3256 ) C2638_=_C3572( C2638 C3572 ) \nC2638_=_C3606( C2638 C3606 ) C2638_=_C3712( C2638 C3712 ) C2638_=_C3909( C2638 C3909 ) C2638_=_C3930( C2638 C3930 ) C2638_=_C3934( C2638 C3934 ) C2638_=_C3941( C2638 C3941 ) \nC2638_=_C3958( C2638 C3958 ) C2638_=_C3973( C2638 C3973 ) C2638_=_C3990( C2638 C3990 ) C2638_=_C3991( C2638 C3991 ) C2638_=_C3992( C2638 C3992 ) C2638_=_C3993( C2638 C3993 ) \nC2638_=_C3994( C2638 C3994 ) C2654_=_C2739( C2654 C2739 ) C2654_=_C2816( C2654 C2816 ) C2654_=_C2868( C2654 C2868 ) C2654_=_C3042( C2654 C3042 ) C2654_=_C3238( C2654 C3238 ) \nC2654_=_C3448( C2654 C3448 ) C2654_=_C3483( C2654 C3483 ) C2654_=_C3571( C2654 C3571 ) C2654_=_C3711( C2654 C3711 ) C2654_=_C3907( C2654 C3907 ) C2654_=_C3932( C2654 C3932 ) \nC2654_=_C3941( C2654 C3941 ) C2654_=_C3942( C2654 C3942 ) C2654_=_C3943( C2654 C3943 ) C2654_=_C3944( C2654 C3944 ) C2739_=_C2740( C2739 C2740 ) C2739_=_C2816( C2739 C2816 ) \nC2739_=_C2868( C2739 C2868 ) C2739_=_C3042( C2739 C3042 ) C2739_=_C3238( C2739 C3238 ) C2739_=_C3448( C2739 C3448 ) C2739_=_C3483( C2739 C3483 ) C2739_=_C3571( C2739 C3571 ) \nC2739_=_C3711( C2739 C3711 ) C2739_=_C3907( C2739 C3907 ) C2739_=_C3932( C2739 C3932 ) C2739_=_C3941( C2739 C3941 ) C2739_=_C3942( C2739 C3942 ) C2739_=_C3943( C2739 C3943 ) \nC2739_=_C3944( C2739 C3944 ) C2740_=_C2836( C2740 C2836 ) C2740_=_C2895( C2740 C2895 ) C2740_=_C2929( C2740 C2929 ) C2740_=_C3027( C2740 C3027 ) C2740_=_C3240( C2740 C3240 ) \nC2740_=_C3256( C2740 C3256 ) C2740_=_C3572( C2740 C3572 ) C2740_=_C3606( C2740 C3606 ) C2740_=_C3712( C2740 C3712 ) C2740_=_C3909( C2740 C3909 ) C2740_=_C3930( C2740 C3930 ) \nC2740_=_C3934( C2740 C3934 ) C2740_=_C3941( C2740 C3941 ) C2740_=_C3958( C2740 C3958 ) C2740_=_C3973( C2740 C3973 ) C2740_=_C3990( C2740 C3990 ) C2740_=_C3991( C2740 C3991 ) \nC2740_=_C3992( C2740 C3992 ) C2740_=_C3993( C2740 C3993 ) C2740_=_C3994( C2740 C3994 ) C2816_=_C2868( C2816 C2868 ) C2816_=_C3042( C2816 C3042 ) C2816_=_C3238( C2816 C3238 ) \nC2816_=_C3448( C2816 C3448 ) C2816_=_C3483( C2816 C3483 ) C2816_=_C3571( C2816 C3571 ) C2816_=_C3711( C2816 C3711 ) C2816_=_C3907( C2816 C3907 ) C2816_=_C3932( C2816 C3932 ) \nC2816_=_C3941( C2816 C3941 ) C2816_=_C3942( C2816 C3942 ) C2816_=_C3943( C2816 C3943 ) C2816_=_C3944( C2816 C3944 ) C2836_=_C2895( C2836 C2895 ) C2836_=_C2929( C2836 C2929 ) \nC2836_=_C3027( C2836 C3027 ) C2836_=_C3240( C2836 C3240 ) C2836_=_C3256( C2836 C3256 ) C2836_=_C3572( C2836 C3572 ) C2836_=_C3606( C2836 C3606 ) C2836_=_C3712( C2836 C3712 ) \nC2836_=_C3909( C2836 C3909 ) C2836_=_C3930( C2836 C3930 ) C2836_=_C3934( C2836 C3934 ) C2836_=_C3941( C2836 C3941 ) C2836_=_C3958( C2836 C3958 ) C2836_=_C3973( C2836 C3973 ) \nC2836_=_C3990( C2836 C3990 ) C2836_=_C3991( C2836 C3991 ) C2836_=_C3992( C2836 C3992 ) C2836_=_C3993( C2836 C3993 ) C2836_=_C3994( C2836 C3994 ) C2868_=_C3042( C2868 C3042 ) \nC2868_=_C3238( C2868 C3238 ) C2868_=_C3448( C2868 C3448 ) C2868_=_C3483( C2868 C3483 ) C2868_=_C3571( C2868 C3571 ) C2868_=_C3711( C2868 C3711 ) C2868_=_C3907( C2868 C3907 ) \nC2868_=_C3932( C2868 C3932 ) C2868_=_C3941( C2868 C3941 ) C2868_=_C3942( C2868 C3942 ) C2868_=_C3943( C2868 C3943 ) C2868_=_C3944( C2868 C3944 ) C2895_=_C2929( C2895 C2929 ) \nC2895_=_C3027( C2895 C3027 ) C2895_=_C3240( C2895 C3240 ) C2895_=_C3256( C2895 C3256 ) C2895_=_C3572( C2895 C3572 ) C2895_=_C3606( C2895 C3606 ) C2895_=_C3712( C2895 C3712 ) \nC2895_=_C3909( C2895 C3909 ) C2895_=_C3930( C2895 C3930 ) C2895_=_C3934( C2895 C3934 ) C2895_=_C3941( C2895 C3941 ) C2895_=_C3958( C2895 C3958 ) C2895_=_C3973( C2895 C3973 ) \nC2895_=_C3990( C2895 C3990 ) C2895_=_C3991( C2895 C3991 ) C2895_=_C3992( C2895 C3992 ) C2895_=_C3993( C2895 C3993 ) C2895_=_C3994( C2895 C3994 ) C2929_=_C3027( C2929 C3027 ) \nC2929_=_C3240( C2929 C3240 ) C2929_=_C3256( C2929 C3256 ) C2929_=_C3572( C2929 C3572 ) C2929_=_C3606( C2929 C3606 ) C2929_=_C3712( C2929 C3712 ) C2929_=_C3909( C2929 C3909 ) \nC2929_=_C3930( C2929 C3930 ) C2929_=_C3934( C2929 C3934 ) C2929_=_C3941( C2929 C3941 ) C2929_=_C3958( C2929 C3958 ) C2929_=_C3973( C2929 C3973 ) C2929_=_C3990( C2929 C3990 ) \nC2929_=_C3991( C2929 C3991 ) C2929_=_C3992( C2929 C3992 ) C2929_=_C3993( C2929 C3993 ) C2929_=_C3994( C2929 C3994 ) C3027_=_C3240( C3027 C3240 ) C3027_=_C3256( C3027 C3256 ) \nC3027_=_C3572( C3027 C3572 ) C3027_=_C3606( C3027 C3606 ) C3027_=_C3712( C3027 C3712 ) C3027_=_C3909( C3027 C3909 ) C3027_=_C3930( C3027 C3930 ) C3027_=_C3934( C3027 C3934 ) \nC3027_=_C3941( C3027 C3941 ) C3027_=_C3958( C3027 C3958 ) C3027_=_C3973( C3027 C3973 ) C3027_=_C3990( C3027 C3990 ) C3027_=_C3991( C3027 C3991 ) C3027_=_C3992( C3027 C3992 ) \nC3027_=_C3993( C3027 C3993 ) C3027_=_C3994( C3027 C3994 ) C3042_=_C3238( C3042 C3238 ) C3042_=_C3448( C3042 C3448 ) C3042_=_C3483( C3042 C3483 ) C3042_=_C3571( C3042 C3571 ) \nC3042_=_C3711( C3042 C3711 ) C3042_=_C3907( C3042 C3907 ) C3042_=_C3932( C3042 C3932 ) C3042_=_C3941( C3042 C3941 ) C3042_=_C3942( C3042 C3942 ) C3042_=_C3943( C3042 C3943 ) \nC3042_=_C3944( C3042 C3944 ) C3238_=_C3240( C3238 C3240 ) C3238_=_C3448( C3238 C3448 ) C3238_=_C3483( C3238 C3483 ) C3238_=_C3571( C3238 C3571 ) C3238_=_C3711( C3238 C3711 ) \nC3238_=_C3907( C3238 C3907 ) C3238_=_C3932( C3238 C3932 ) C3238_=_C3941( C3238 C3941 ) C3238_=_C3942( C3238 C3942 ) C3238_=_C3943( C3238 C3943 ) C3238_=_C3944( C3238 C3944 ) \nC3240_=_C3256( C3240 C3256 ) C3240_=_C3572( C3240 C3572 ) C3240_=_C3606( C3240 C3606 ) C3240_=_C3712( C3240 C3712 ) C3240_=_C3909( C3240 C3909 ) C3240_=_C3930( C3240 C3930 ) \nC3240_=_C3934( C3240 C3934 ) C3240_=_C3941( C3240 C3941 ) C3240_=_C3958( C3240 C3958 ) C3240_=_C3973( C3240 C3973 ) C3240_=_C3990( C3240 C3990 ) C3240_=_C3991( C3240 C3991 ) \nC3240_=_C3992( C3240 C3992 ) C3240_=_C3993( C3240 C3993 ) C3240_=_C3994( C3240 C3994 ) C3256_=_C3572( C3256 C3572 ) C3256_=_C3606( C3256 C3606 ) C3256_=_C3712( C3256 C3712 ) \nC3256_=_C3909( C3256 C3909 ) C3256_=_C3930( C3256 C3930 ) C3256_=_C3934( C3256 C3934 ) C3256_=_C3941( C3256 C3941 ) C3256_=_C3958( C3256 C3958 ) C3256_=_C3973( C3256 C3973 ) \nC3256_=_C3990( C3256 C3990 ) C3256_=_C3991( C3256 C3991 ) C3256_=_C3992( C3256 C3992 ) C3256_=_C3993( C3256 C3993 ) C3256_=_C3994( C3256 C3994 ) C3448_=_C3483( C3448 C3483 ) \nC3448_=_C3571( C3448 C3571 ) C3448_=_C3711( C3448 C3711 ) C3448_=_C3907( C3448 C3907 ) C3448_=_C3932( C3448 C3932 ) C3448_=_C3941( C3448 C3941 ) C3448_=_C3942(</w:t>
      </w:r>
    </w:p>
    <w:p>
      <w:pPr>
        <w:pStyle w:val="PreformattedText"/>
        <w:bidi w:val="0"/>
        <w:spacing w:before="0" w:after="0"/>
        <w:jc w:val="left"/>
        <w:rPr/>
      </w:pPr>
      <w:r>
        <w:rPr/>
        <w:t xml:space="preserve"> </w:t>
      </w:r>
      <w:r>
        <w:rPr/>
        <w:t>C3448 C3942 ) \nC3448_=_C3943( C3448 C3943 ) C3448_=_C3944( C3448 C3944 ) C3483_=_C3571( C3483 C3571 ) C3483_=_C3711( C3483 C3711 ) C3483_=_C3907( C3483 C3907 ) C3483_=_C3932( C3483 C3932 ) \nC3483_=_C3941( C3483 C3941 ) C3483_=_C3942( C3483 C3942 ) C3483_=_C3943( C3483 C3943 ) C3483_=_C3944( C3483 C3944 ) C3571_=_C3572( C3571 C3572 ) C3571_=_C3711( C3571 C3711 ) \nC3571_=_C3907( C3571 C3907 ) C3571_=_C3932( C3571 C3932 ) C3571_=_C3941( C3571 C3941 ) C3571_=_C3942( C3571 C3942 ) C3571_=_C3943( C3571 C3943 ) C3571_=_C3944( C3571 C3944 ) \nC3572_=_C3606( C3572 C3606 ) C3572_=_C3712( C3572 C3712 ) C3572_=_C3909( C3572 C3909 ) C3572_=_C3930( C3572 C3930 ) C3572_=_C3934( C3572 C3934 ) C3572_=_C3941( C3572 C3941 ) \nC3572_=_C3958( C3572 C3958 ) C3572_=_C3973( C3572 C3973 ) C3572_=_C3990( C3572 C3990 ) C3572_=_C3991( C3572 C3991 ) C3572_=_C3992( C3572 C3992 ) C3572_=_C3993( C3572 C3993 ) \nC3572_=_C3994( C3572 C3994 ) C3606_=_C3712( C3606 C3712 ) C3606_=_C3909( C3606 C3909 ) C3606_=_C3930( C3606 C3930 ) C3606_=_C3934( C3606 C3934 ) C3606_=_C3941( C3606 C3941 ) \nC3606_=_C3958( C3606 C3958 ) C3606_=_C3973( C3606 C3973 ) C3606_=_C3990( C3606 C3990 ) C3606_=_C3991( C3606 C3991 ) C3606_=_C3992( C3606 C3992 ) C3606_=_C3993( C3606 C3993 ) \nC3606_=_C3994( C3606 C3994 ) C3711_=_C3712( C3711 C3712 ) C3711_=_C3907( C3711 C3907 ) C3711_=_C3932( C3711 C3932 ) C3711_=_C3941( C3711 C3941 ) C3711_=_C3942( C3711 C3942 ) \nC3711_=_C3943( C3711 C3943 ) C3711_=_C3944( C3711 C3944 ) C3712_=_C3909( C3712 C3909 ) C3712_=_C3930( C3712 C3930 ) C3712_=_C3934( C3712 C3934 ) C3712_=_C3941( C3712 C3941 ) \nC3712_=_C3958( C3712 C3958 ) C3712_=_C3973( C3712 C3973 ) C3712_=_C3990( C3712 C3990 ) C3712_=_C3991( C3712 C3991 ) C3712_=_C3992( C3712 C3992 ) C3712_=_C3993( C3712 C3993 ) \nC3712_=_C3994( C3712 C3994 ) C3907_=_C3909( C3907 C3909 ) C3907_=_C3932( C3907 C3932 ) C3907_=_C3941( C3907 C3941 ) C3907_=_C3942( C3907 C3942 ) C3907_=_C3943( C3907 C3943 ) \nC3907_=_C3944( C3907 C3944 ) C3909_=_C3930( C3909 C3930 ) C3909_=_C3934( C3909 C3934 ) C3909_=_C3941( C3909 C3941 ) C3909_=_C3958( C3909 C3958 ) C3909_=_C3973( C3909 C3973 ) \nC3909_=_C3990( C3909 C3990 ) C3909_=_C3991( C3909 C3991 ) C3909_=_C3992( C3909 C3992 ) C3909_=_C3993( C3909 C3993 ) C3909_=_C3994( C3909 C3994 ) C3930_=_C3934( C3930 C3934 ) \nC3930_=_C3941( C3930 C3941 ) C3930_=_C3958( C3930 C3958 ) C3930_=_C3973( C3930 C3973 ) C3930_=_C3990( C3930 C3990 ) C3930_=_C3991( C3930 C3991 ) C3930_=_C3992( C3930 C3992 ) \nC3930_=_C3993( C3930 C3993 ) C3930_=_C3994( C3930 C3994 ) C3932_=_C3934( C3932 C3934 ) C3932_=_C3941( C3932 C3941 ) C3932_=_C3942( C3932 C3942 ) C3932_=_C3943( C3932 C3943 ) \nC3932_=_C3944( C3932 C3944 ) C3934_=_C3941( C3934 C3941 ) C3934_=_C3958( C3934 C3958 ) C3934_=_C3973( C3934 C3973 ) C3934_=_C3990( C3934 C3990 ) C3934_=_C3991( C3934 C3991 ) \nC3934_=_C3992( C3934 C3992 ) C3934_=_C3993( C3934 C3993 ) C3934_=_C3994( C3934 C3994 ) C3941_=_C3942( C3941 C3942 ) C3941_=_C3943( C3941 C3943 ) C3941_=_C3944( C3941 C3944 ) \nC3941_=_C3958( C3941 C3958 ) C3941_=_C3973( C3941 C3973 ) C3941_=_C3990( C3941 C3990 ) C3941_=_C3991( C3941 C3991 ) C3941_=_C3992( C3941 C3992 ) C3941_=_C3993( C3941 C3993 ) \nC3941_=_C3994( C3941 C3994 ) C3942_=_C3943( C3942 C3943 ) C3942_=_C3944( C3942 C3944 ) C3943_=_C3944( C3943 C3944 ) C3958_=_C3973( C3958 C3973 ) C3958_=_C3990( C3958 C3990 ) \nC3958_=_C3991( C3958 C3991 ) C3958_=_C3992( C3958 C3992 ) C3958_=_C3993( C3958 C3993 ) C3958_=_C3994( C3958 C3994 ) C3973_=_C3990( C3973 C3990 ) C3973_=_C3991( C3973 C3991 ) \nC3973_=_C3992( C3973 C3992 ) C3973_=_C3993( C3973 C3993 ) C3973_=_C3994( C3973 C3994 ) C3990_=_C3991( C3990 C3991 ) C3990_=_C3992( C3990 C3992 ) C3990_=_C3993( C3990 C3993 ) \nC3990_=_C3994( C3990 C3994 ) C3991_=_C3992( C3991 C3992 ) C3991_=_C3993( C3991 C3993 ) C3991_=_C3994( C3991 C3994 ) C3992_=_C3993( C3992 C3993 ) C3992_=_C3994( C3992 C3994 ) \nC3993_=_C3994( C3993 C3994 ) "];151-&gt;209[label="56: C48 C262 C322 C368 C390 \nC1208 C1411 C1572 C1596 C1597 C1831 \nC2042 C2246 C2247 C2406 C2466 C2546 \nC2548 C2587 C2635 C2638 C2654 C2739 \nC2740 C2816 C2836 C2868 C2895 C2929 \nC3027 C3042 C3238 C3240 C3256 C3448 \nC3483 C3571 C3572 C3606 C3711 C3712 \nC3907 C3909 C3930 C3932 C3934 C3942 \nC3943 C3944 C3958 C3973 C3990 C3991 \nC3992 C3993 C3994 \n766: C48_=_C262 ,C48_=_C322 ,C48_=_C368 ,C48_=_C390 ,C48_=_C1572 ,\nC48_=_C1596 ,C48_=_C1831 ,C48_=_C2246 ,C48_=_C2406 ,C48_=_C2546 ,C48_=_C2587 ,\nC48_=_C2635 ,C48_=_C2654 ,C48_=_C2739 ,C48_=_C2816 ,C48_=_C2868 ,C48_=_C3042 ,\nC48_=_C3238 ,C48_=_C3448 ,C48_=_C3483 ,C48_=_C3571 ,C48_=_C3711 ,C48_=_C3907 ,\nC48_=_C3932 ,C48_=_C3942 ,C48_=_C3943 ,C48_=_C3944 ,C262_=_C322 ,C262_=_C368 ,\nC262_=_C390 ,C262_=_C1572 ,C262_=_C1596 ,C262_=_C1831 ,C262_=_C2246 ,C262_=_C2406 ,\nC262_=_C2546 ,C262_=_C2587 ,C262_=_C2635 ,C262_=_C2654 ,C262_=_C2739 ,C262_=_C2816 ,\nC262_=_C2868 ,C262_=_C3042 ,C262_=_C3238 ,C262_=_C3448 ,C262_=_C3483 ,C262_=_C3571 ,\nC262_=_C3711 ,C262_=_C3907 ,C262_=_C3932 ,C262_=_C3942 ,C262_=_C3943 ,C262_=_C3944 ,\nC322_=_C368 ,C322_=_C390 ,C322_=_C1572 ,C322_=_C1596 ,C322_=_C1831 ,C322_=_C2246 ,\nC322_=_C2406 ,C322_=_C2546 ,C322_=_C2587 ,C322_=_C2635 ,C322_=_C2654 ,C322_=_C2739 ,\nC322_=_C2816 ,C322_=_C2868 ,C322_=_C3042 ,C322_=_C3238 ,C322_=_C3448 ,C322_=_C3483 ,\nC322_=_C3571 ,C322_=_C3711 ,C322_=_C3907 ,C322_=_C3932 ,C322_=_C3942 ,C322_=_C3943 ,\nC322_=_C3944 ,C368_=_C390 ,C368_=_C1572 ,C368_=_C1596 ,C368_=_C1831 ,C368_=_C2246 ,\nC368_=_C2406 ,C368_=_C2546 ,C368_=_C2587 ,C368_=_C2635 ,C368_=_C2654 ,C368_=_C2739 ,\nC368_=_C2816 ,C368_=_C2868 ,C368_=_C3042 ,C368_=_C3238 ,C368_=_C3448 ,C368_=_C3483 ,\nC368_=_C3571 ,C368_=_C3711 ,C368_=_C3907 ,C368_=_C3932 ,C368_=_C3942 ,C368_=_C3943 ,\nC368_=_C3944 ,C390_=_C1572 ,C390_=_C1596 ,C390_=_C1831 ,C390_=_C2246 ,C390_=_C2406 ,\nC390_=_C2546 ,C390_=_C2587 ,C390_=_C2635 ,C390_=_C2654 ,C390_=_C2739 ,C390_=_C2816 ,\nC390_=_C2868 ,C390_=_C3042 ,C390_=_C3238 ,C390_=_C3448 ,C390_=_C3483 ,C390_=_C3571 ,\nC390_=_C3711 ,C390_=_C3907 ,C390_=_C3932 ,C390_=_C3942 ,C390_=_C3943 ,C390_=_C3944 ,\nC1208_=_C1411 ,C1208_=_C1597 ,C1208_=_C2042 ,C1208_=_C2247 ,C1208_=_C2466 ,C1208_=_C2548 ,\nC1208_=_C2638 ,C1208_=_C2740 ,C1208_=_C2836 ,C1208_=_C2895 ,C1208_=_C2929 ,C1208_=_C3027 ,\nC1208_=_C3240 ,C1208_=_C3256 ,C1208_=_C3572 ,C1208_=_C3606 ,C1208_=_C3712 ,C1208_=_C3909 ,\nC1208_=_C3930 ,C1208_=_C3934 ,C1208_=_C3958 ,C1208_=_C3973 ,C1208_=_C3990 ,C1208_=_C3991 ,\nC1208_=_C3992 ,C1208_=_C3993 ,C1208_=_C3994 ,C1411_=_C1597 ,C1411_=_C2042 ,C1411_=_C2247 ,\nC1411_=_C2466 ,C1411_=_C2548 ,C1411_=_C2638 ,C1411_=_C2740 ,C1411_=_C2836 ,C1411_=_C2895 ,\nC1411_=_C2929 ,C1411_=_C3027 ,C1411_=_C3240 ,C1411_=_C3256 ,C1411_=_C3572 ,C1411_=_C3606 ,\nC1411_=_C3712 ,C1411_=_C3909 ,C1411_=_C3930 ,C1411_=_C3934 ,C1411_=_C3958 ,C1411_=_C3973 ,\nC1411_=_C3990 ,C1411_=_C3991 ,C1411_=_C3992 ,C1411_=_C3993 ,C1411_=_C3994 ,C1572_=_C1596 ,\nC1572_=_C1831 ,C1572_=_C2246 ,C1572_=_C2406 ,C1572_=_C2546 ,C1572_=_C2587 ,C1572_=_C2635 ,\nC1572_=_C2654 ,C1572_=_C2739 ,C1572_=_C2816 ,C1572_=_C2868 ,C1572_=_C3042 ,C1572_=_C3238 ,\nC1572_=_C3448 ,C1572_=_C3483 ,C1572_=_C3571 ,C1572_=_C3711 ,C1572_=_C3907 ,C1572_=_C3932 ,\nC1572_=_C3942 ,C1572_=_C3943 ,C1572_=_C3944 ,C1596_=_C1597 ,C1596_=_C1831 ,C1596_=_C2246 ,\nC1596_=_C2406 ,C1596_=_C2546 ,C1596_=_C2587 ,C1596_=_C2635 ,C1596_=_C2654 ,C1596_=_C2739 ,\nC1596_=_C2816 ,C1596_=_C2868 ,C1596_=_C3042 ,C1596_=_C3238 ,C1596_=_C3448 ,C1596_=_C3483 ,\nC1596_=_C3571 ,C1596_=_C3711 ,C1596_=_C3907 ,C1596_=_C3932 ,C1596_=_C3942 ,C1596_=_C3943 ,\nC1596_=_C3944 ,C1597_=_C2042 ,C1597_=_C2247 ,C1597_=_C2466 ,C1597_=_C2548 ,C1597_=_C2638 ,\nC1597_=_C2740 ,C1597_=_C2836 ,C1597_=_C2895 ,C1597_=_C2929 ,C1597_=_C3027 ,C1597_=_C3240 ,\nC1597_=_C3256 ,C1597_=_C3572 ,C1597_=_C3606 ,C1597_=_C3712 ,C1597_=_C3909 ,C1597_=_C3930 ,\nC1597_=_C3934 ,C1597_=_C3958 ,C1597_=_C3973 ,C1597_=_C3990 ,C1597_=_C3991 ,C1597_=_C3992 ,\nC1597_=_C3993 ,C1597_=_C3994 ,C1831_=_C2246 ,C1831_=_C2406 ,C1831_=_C2546 ,C1831_=_C2587 ,\nC1831_=_C2635 ,C1831_=_C2654 ,C1831_=_C2739 ,C1831_=_C2816 ,C1831_=_C2868 ,C1831_=_C3042 ,\nC1831_=_C3238 ,C1831_=_C3448 ,C1831_=_C3483 ,C1831_=_C3571 ,C1831_=_C3711 ,C1831_=_C3907 ,\nC1831_=_C3932 ,C1831_=_C3942 ,C1831_=_C3943 ,C1831_=_C3944 ,C2042_=_C2247 ,C2042_=_C2466 ,\nC2042_=_C2548 ,C2042_=_C2638 ,C2042_=_C2740 ,C2042_=_C2836 ,C2042_=_C2895 ,C2042_=_C2929 ,\nC2042_=_C3027 ,C2042_=_C3240 ,C2042_=_C3256 ,C2042_=_C3572 ,C2042_=_C3606 ,C2042_=_C3712 ,\nC2042_=_C3909 ,C2042_=_C3930 ,C2042_=_C3934 ,C2042_=_C3958 ,C2042_=_C3973 ,C2042_=_C3990 ,\nC2042_=_C3991 ,C2042_=_C3992 ,C2042_=_C3993 ,C2042_=_C3994 ,C2246_=_C2247 ,C2246_=_C2406 ,\nC2246_=_C2546 ,C2246_=_C2587 ,C2246_=_C2635 ,C2246_=_C2654 ,C2246_=_C2739 ,C2246_=_C2816 ,\nC2246_=_C2868 ,C2246_=_C3042 ,C2246_=_C3238 ,C2246_=_C3448 ,C2246_=_C3483 ,C2246_=_C3571 ,\nC2246_=_C3711 ,C2246_=_C3907 ,C2246_=_C3932 ,C2246_=_C3942 ,C2246_=_C3943 ,C2246_=_C3944 ,\nC2247_=_C2466 ,C2247_=_C2548 ,C2247_=_C2638 ,C2247_=_C2740 ,C2247_=_C2836 ,C2247_=_C2895 ,\nC2247_=_C2929 ,C2247_=_C3027 ,C2247_=_C3240 ,C2247_=_C3256 ,C2247_=_C3572 ,C2247_=_C3606 ,\nC2247_=_C3712 ,C2247_=_C3909 ,C2247_=_C3930 ,C2247_=_C3934 ,C2247_=_C3958 ,C2247_=_C3973 ,\nC2247_=_C3990 ,C2247_=_C3991 ,C2247_=_C3992 ,C2247_=_C3993 ,C2247_=_C3994 ,C2406_=_C2546 ,\nC2406_=_C2587 ,C2406_=_C2635 ,C2406_=_C2654 ,C2406_=_C2739 ,C2406_=_C2816 ,C2406_=_C2868 ,\nC2406_=_C3042 ,C2406_=_C3238 ,C2406_=_C3448 ,C2406_=_C3483 ,C2406_=_C3571 ,C2406_=_C3711 ,\nC2406_=_C3907 ,C2406_=_C3932 ,C2406_=_C3942 ,C2406_=_C3943 ,C2406_=_C3944 ,C2466_=_C2548 ,\nC2466_=_C2638 ,C2466_=_C2740 ,C2466_=_C2836 ,C2466_=_C2895 ,C2466_=_C2929 ,C2466_=_C3027 ,\nC2466_=_C3240 ,C2466_=_C3256 ,C2466_=_C3572 ,C2466_=_C3606 ,C2466_=_C3712 ,C2466_=_C3909 ,\nC2466_=_C3930 ,C2466_=_C3934 ,C2466_=_C3958 ,C2466_=_C3973 ,C2466_=_C3990 ,C2466_=_C3991 ,\nC2466_=_C3992 ,C2466_=_C3993 ,C2466_=_C3994 ,C2546_=_C2548 ,C2546_=_C2587 ,C2546_=_C2635</w:t>
      </w:r>
    </w:p>
    <w:p>
      <w:pPr>
        <w:pStyle w:val="PreformattedText"/>
        <w:bidi w:val="0"/>
        <w:spacing w:before="0" w:after="0"/>
        <w:jc w:val="left"/>
        <w:rPr/>
      </w:pPr>
      <w:r>
        <w:rPr/>
        <w:t xml:space="preserve"> </w:t>
      </w:r>
      <w:r>
        <w:rPr/>
        <w:t>,\nC2546_=_C2654 ,C2546_=_C2739 ,C2546_=_C2816 ,C2546_=_C2868 ,C2546_=_C3042 ,C2546_=_C3238 ,\nC2546_=_C3448 ,C2546_=_C3483 ,C2546_=_C3571 ,C2546_=_C3711 ,C2546_=_C3907 ,C2546_=_C3932 ,\nC2546_=_C3942 ,C2546_=_C3943 ,C2546_=_C3944 ,C2548_=_C2638 ,C2548_=_C2740 ,C2548_=_C2836 ,\nC2548_=_C2895 ,C2548_=_C2929 ,C2548_=_C3027 ,C2548_=_C3240 ,C2548_=_C3256 ,C2548_=_C3572 ,\nC2548_=_C3606 ,C2548_=_C3712 ,C2548_=_C3909 ,C2548_=_C3930 ,C2548_=_C3934 ,C2548_=_C3958 ,\nC2548_=_C3973 ,C2548_=_C3990 ,C2548_=_C3991 ,C2548_=_C3992 ,C2548_=_C3993 ,C2548_=_C3994 ,\nC2587_=_C2635 ,C2587_=_C2654 ,C2587_=_C2739 ,C2587_=_C2816 ,C2587_=_C2868 ,C2587_=_C3042 ,\nC2587_=_C3238 ,C2587_=_C3448 ,C2587_=_C3483 ,C2587_=_C3571 ,C2587_=_C3711 ,C2587_=_C3907 ,\nC2587_=_C3932 ,C2587_=_C3942 ,C2587_=_C3943 ,C2587_=_C3944 ,C2635_=_C2638 ,C2635_=_C2654 ,\nC2635_=_C2739 ,C2635_=_C2816 ,C2635_=_C2868 ,C2635_=_C3042 ,C2635_=_C3238 ,C2635_=_C3448 ,\nC2635_=_C3483 ,C2635_=_C3571 ,C2635_=_C3711 ,C2635_=_C3907 ,C2635_=_C3932 ,C2635_=_C3942 ,\nC2635_=_C3943 ,C2635_=_C3944 ,C2638_=_C2740 ,C2638_=_C2836 ,C2638_=_C2895 ,C2638_=_C2929 ,\nC2638_=_C3027 ,C2638_=_C3240 ,C2638_=_C3256 ,C2638_=_C3572 ,C2638_=_C3606 ,C2638_=_C3712 ,\nC2638_=_C3909 ,C2638_=_C3930 ,C2638_=_C3934 ,C2638_=_C3958 ,C2638_=_C3973 ,C2638_=_C3990 ,\nC2638_=_C3991 ,C2638_=_C3992 ,C2638_=_C3993 ,C2638_=_C3994 ,C2654_=_C2739 ,C2654_=_C2816 ,\nC2654_=_C2868 ,C2654_=_C3042 ,C2654_=_C3238 ,C2654_=_C3448 ,C2654_=_C3483 ,C2654_=_C3571 ,\nC2654_=_C3711 ,C2654_=_C3907 ,C2654_=_C3932 ,C2654_=_C3942 ,C2654_=_C3943 ,C2654_=_C3944 ,\nC2739_=_C2740 ,C2739_=_C2816 ,C2739_=_C2868 ,C2739_=_C3042 ,C2739_=_C3238 ,C2739_=_C3448 ,\nC2739_=_C3483 ,C2739_=_C3571 ,C2739_=_C3711 ,C2739_=_C3907 ,C2739_=_C3932 ,C2739_=_C3942 ,\nC2739_=_C3943 ,C2739_=_C3944 ,C2740_=_C2836 ,C2740_=_C2895 ,C2740_=_C2929 ,C2740_=_C3027 ,\nC2740_=_C3240 ,C2740_=_C3256 ,C2740_=_C3572 ,C2740_=_C3606 ,C2740_=_C3712 ,C2740_=_C3909 ,\nC2740_=_C3930 ,C2740_=_C3934 ,C2740_=_C3958 ,C2740_=_C3973 ,C2740_=_C3990 ,C2740_=_C3991 ,\nC2740_=_C3992 ,C2740_=_C3993 ,C2740_=_C3994 ,C2816_=_C2868 ,C2816_=_C3042 ,C2816_=_C3238 ,\nC2816_=_C3448 ,C2816_=_C3483 ,C2816_=_C3571 ,C2816_=_C3711 ,C2816_=_C3907 ,C2816_=_C3932 ,\nC2816_=_C3942 ,C2816_=_C3943 ,C2816_=_C3944 ,C2836_=_C2895 ,C2836_=_C2929 ,C2836_=_C3027 ,\nC2836_=_C3240 ,C2836_=_C3256 ,C2836_=_C3572 ,C2836_=_C3606 ,C2836_=_C3712 ,C2836_=_C3909 ,\nC2836_=_C3930 ,C2836_=_C3934 ,C2836_=_C3958 ,C2836_=_C3973 ,C2836_=_C3990 ,C2836_=_C3991 ,\nC2836_=_C3992 ,C2836_=_C3993 ,C2836_=_C3994 ,C2868_=_C3042 ,C2868_=_C3238 ,C2868_=_C3448 ,\nC2868_=_C3483 ,C2868_=_C3571 ,C2868_=_C3711 ,C2868_=_C3907 ,C2868_=_C3932 ,C2868_=_C3942 ,\nC2868_=_C3943 ,C2868_=_C3944 ,C2895_=_C2929 ,C2895_=_C3027 ,C2895_=_C3240 ,C2895_=_C3256 ,\nC2895_=_C3572 ,C2895_=_C3606 ,C2895_=_C3712 ,C2895_=_C3909 ,C2895_=_C3930 ,C2895_=_C3934 ,\nC2895_=_C3958 ,C2895_=_C3973 ,C2895_=_C3990 ,C2895_=_C3991 ,C2895_=_C3992 ,C2895_=_C3993 ,\nC2895_=_C3994 ,C2929_=_C3027 ,C2929_=_C3240 ,C2929_=_C3256 ,C2929_=_C3572 ,C2929_=_C3606 ,\nC2929_=_C3712 ,C2929_=_C3909 ,C2929_=_C3930 ,C2929_=_C3934 ,C2929_=_C3958 ,C2929_=_C3973 ,\nC2929_=_C3990 ,C2929_=_C3991 ,C2929_=_C3992 ,C2929_=_C3993 ,C2929_=_C3994 ,C3027_=_C3240 ,\nC3027_=_C3256 ,C3027_=_C3572 ,C3027_=_C3606 ,C3027_=_C3712 ,C3027_=_C3909 ,C3027_=_C3930 ,\nC3027_=_C3934 ,C3027_=_C3958 ,C3027_=_C3973 ,C3027_=_C3990 ,C3027_=_C3991 ,C3027_=_C3992 ,\nC3027_=_C3993 ,C3027_=_C3994 ,C3042_=_C3238 ,C3042_=_C3448 ,C3042_=_C3483 ,C3042_=_C3571 ,\nC3042_=_C3711 ,C3042_=_C3907 ,C3042_=_C3932 ,C3042_=_C3942 ,C3042_=_C3943 ,C3042_=_C3944 ,\nC3238_=_C3240 ,C3238_=_C3448 ,C3238_=_C3483 ,C3238_=_C3571 ,C3238_=_C3711 ,C3238_=_C3907 ,\nC3238_=_C3932 ,C3238_=_C3942 ,C3238_=_C3943 ,C3238_=_C3944 ,C3240_=_C3256 ,C3240_=_C3572 ,\nC3240_=_C3606 ,C3240_=_C3712 ,C3240_=_C3909 ,C3240_=_C3930 ,C3240_=_C3934 ,C3240_=_C3958 ,\nC3240_=_C3973 ,C3240_=_C3990 ,C3240_=_C3991 ,C3240_=_C3992 ,C3240_=_C3993 ,C3240_=_C3994 ,\nC3256_=_C3572 ,C3256_=_C3606 ,C3256_=_C3712 ,C3256_=_C3909 ,C3256_=_C3930 ,C3256_=_C3934 ,\nC3256_=_C3958 ,C3256_=_C3973 ,C3256_=_C3990 ,C3256_=_C3991 ,C3256_=_C3992 ,C3256_=_C3993 ,\nC3256_=_C3994 ,C3448_=_C3483 ,C3448_=_C3571 ,C3448_=_C3711 ,C3448_=_C3907 ,C3448_=_C3932 ,\nC3448_=_C3942 ,C3448_=_C3943 ,C3448_=_C3944 ,C3483_=_C3571 ,C3483_=_C3711 ,C3483_=_C3907 ,\nC3483_=_C3932 ,C3483_=_C3942 ,C3483_=_C3943 ,C3483_=_C3944 ,C3571_=_C3572 ,C3571_=_C3711 ,\nC3571_=_C3907 ,C3571_=_C3932 ,C3571_=_C3942 ,C3571_=_C3943 ,C3571_=_C3944 ,C3572_=_C3606 ,\nC3572_=_C3712 ,C3572_=_C3909 ,C3572_=_C3930 ,C3572_=_C3934 ,C3572_=_C3958 ,C3572_=_C3973 ,\nC3572_=_C3990 ,C3572_=_C3991 ,C3572_=_C3992 ,C3572_=_C3993 ,C3572_=_C3994 ,C3606_=_C3712 ,\nC3606_=_C3909 ,C3606_=_C3930 ,C3606_=_C3934 ,C3606_=_C3958 ,C3606_=_C3973 ,C3606_=_C3990 ,\nC3606_=_C3991 ,C3606_=_C3992 ,C3606_=_C3993 ,C3606_=_C3994 ,C3711_=_C3712 ,C3711_=_C3907 ,\nC3711_=_C3932 ,C3711_=_C3942 ,C3711_=_C3943 ,C3711_=_C3944 ,C3712_=_C3909 ,C3712_=_C3930 ,\nC3712_=_C3934 ,C3712_=_C3958 ,C3712_=_C3973 ,C3712_=_C3990 ,C3712_=_C3991 ,C3712_=_C3992 ,\nC3712_=_C3993 ,C3712_=_C3994 ,C3907_=_C3909 ,C3907_=_C3932 ,C3907_=_C3942 ,C3907_=_C3943 ,\nC3907_=_C3944 ,C3909_=_C3930 ,C3909_=_C3934 ,C3909_=_C3958 ,C3909_=_C3973 ,C3909_=_C3990 ,\nC3909_=_C3991 ,C3909_=_C3992 ,C3909_=_C3993 ,C3909_=_C3994 ,C3930_=_C3934 ,C3930_=_C3958 ,\nC3930_=_C3973 ,C3930_=_C3990 ,C3930_=_C3991 ,C3930_=_C3992 ,C3930_=_C3993 ,C3930_=_C3994 ,\nC3932_=_C3934 ,C3932_=_C3942 ,C3932_=_C3943 ,C3932_=_C3944 ,C3934_=_C3958 ,C3934_=_C3973 ,\nC3934_=_C3990 ,C3934_=_C3991 ,C3934_=_C3992 ,C3934_=_C3993 ,C3934_=_C3994 ,C3942_=_C3943 ,\nC3942_=_C3944 ,C3943_=_C3944 ,C3958_=_C3973 ,C3958_=_C3990 ,C3958_=_C3991 ,C3958_=_C3992 ,\nC3958_=_C3993 ,C3958_=_C3994 ,C3973_=_C3990 ,C3973_=_C3991 ,C3973_=_C3992 ,C3973_=_C3993 ,\nC3973_=_C3994 ,C3990_=_C3991 ,C3990_=_C3992 ,C3990_=_C3993 ,C3990_=_C3994 ,C3991_=_C3992 ,\nC3991_=_C3993 ,C3991_=_C3994 ,C3992_=_C3993 ,C3992_=_C3994 ,C3993_=_C3994 ,"];210[shape=box, label="id:210 level: 6\n50: C51 C74 C75 C76 C77 \nC78 C79 C80 C81 C82 C83 \nC84 C85 C86 C87 C88 C89 \nC90 C91 C92 C93 C94 C95 \nC96 C97 C197 C267 C309 C346 \nC859 C1060 C1132 C1281 C1714 C1797 \nC1972 C2123 C2413 C2711 C2823 C3120 \nC3163 C3465 C3537 C4022 C4036 C4053 \nC4078 C4079 C4094 \n633: C51_=_C74( C51 C74 ) C51_=_C75( C51 C75 ) C51_=_C76( C51 C76 ) C51_=_C77( C51 C77 ) C51_=_C78( C51 C78 ) \nC51_=_C79( C51 C79 ) C51_=_C80( C51 C80 ) C51_=_C81( C51 C81 ) C51_=_C82( C51 C82 ) C51_=_C83( C51 C83 ) C51_=_C84( C51 C84 ) \nC51_=_C85( C51 C85 ) C51_=_C86( C51 C86 ) C51_=_C87( C51 C87 ) C51_=_C88( C51 C88 ) C51_=_C89( C51 C89 ) C51_=_C90( C51 C90 ) \nC51_=_C91( C51 C91 ) C51_=_C92( C51 C92 ) C51_=_C93( C51 C93 ) C51_=_C94( C51 C94 ) C51_=_C95( C51 C95 ) C51_=_C96( C51 C96 ) \nC51_=_C97( C51 C97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4( C74 C94 ) C74_=_C95( C74 C95 ) C74_=_C96( C74 C96 ) C74_=_C97( C74 C97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93( C75 C93 ) \nC75_=_C94( C75 C94 ) C75_=_C95( C75 C95 ) C75_=_C96( C75 C96 ) C75_=_C97( C75 C97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197( C78 C197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267( C80 C267 ) C81_=_C82( C81 C82 ) \nC81_=_C83( C81 C83 ) C81_=_C84( C81 C84 ) C81_=_C85(</w:t>
      </w:r>
    </w:p>
    <w:p>
      <w:pPr>
        <w:pStyle w:val="PreformattedText"/>
        <w:bidi w:val="0"/>
        <w:spacing w:before="0" w:after="0"/>
        <w:jc w:val="left"/>
        <w:rPr/>
      </w:pPr>
      <w:r>
        <w:rPr/>
        <w:t xml:space="preserve"> </w:t>
      </w:r>
      <w:r>
        <w:rPr/>
        <w:t>C81 C85 ) C81_=_C86( C81 C86 ) C81_=_C87( C81 C87 ) C81_=_C88( C81 C88 ) \nC81_=_C89( C81 C89 ) C81_=_C90( C81 C90 ) C81_=_C91( C81 C91 ) C81_=_C92( C81 C92 ) C81_=_C93( C81 C93 ) C81_=_C94( C81 C94 ) \nC81_=_C95( C81 C95 ) C81_=_C96( C81 C96 ) C81_=_C97( C81 C97 ) C82_=_C83( C82 C83 ) C82_=_C84( C82 C84 ) C82_=_C85( C82 C85 ) \nC82_=_C86( C82 C86 ) C82_=_C87( C82 C87 ) C82_=_C88( C82 C88 ) C82_=_C89( C82 C89 ) C82_=_C90( C82 C90 ) C82_=_C91( C82 C91 ) \nC82_=_C92( C82 C92 ) C82_=_C93( C82 C93 ) C82_=_C94( C82 C94 ) C82_=_C95( C82 C95 ) C82_=_C96( C82 C96 ) C82_=_C97( C82 C97 ) \nC83_=_C84( C83 C84 ) C83_=_C85( C83 C85 ) C83_=_C86( C83 C86 ) C83_=_C87( C83 C87 ) C83_=_C88( C83 C88 ) C83_=_C89( C83 C89 ) \nC83_=_C90( C83 C90 ) C83_=_C91( C83 C91 ) C83_=_C92( C83 C92 ) C83_=_C93( C83 C93 ) C83_=_C94( C83 C94 ) C83_=_C95( C83 C95 ) \nC83_=_C96( C83 C96 ) C83_=_C97( C83 C97 ) C83_=_C309( C83 C309 ) C84_=_C85( C84 C85 ) C84_=_C86( C84 C86 ) C84_=_C87( C84 C87 ) \nC84_=_C88( C84 C88 ) C84_=_C89( C84 C89 ) C84_=_C90( C84 C90 ) C84_=_C91( C84 C91 ) C84_=_C92( C84 C92 ) C84_=_C93( C84 C93 ) \nC84_=_C94( C84 C94 ) C84_=_C95( C84 C95 ) C84_=_C96( C84 C96 ) C84_=_C97( C84 C97 ) C85_=_C86( C85 C86 ) C85_=_C87( C85 C87 ) \nC85_=_C88( C85 C88 ) C85_=_C89( C85 C89 ) C85_=_C90( C85 C90 ) C85_=_C91( C85 C91 ) C85_=_C92( C85 C92 ) C85_=_C93( C85 C93 ) \nC85_=_C94( C85 C94 ) C85_=_C95( C85 C95 ) C85_=_C96( C85 C96 ) C85_=_C97( C85 C97 ) C86_=_C87( C86 C87 ) C86_=_C88( C86 C88 ) \nC86_=_C89( C86 C89 ) C86_=_C90( C86 C90 ) C86_=_C91( C86 C91 ) C86_=_C92( C86 C92 ) C86_=_C93( C86 C93 ) C86_=_C94( C86 C94 ) \nC86_=_C95( C86 C95 ) C86_=_C96( C86 C96 ) C86_=_C97( C86 C97 ) C86_=_C346( C86 C346 ) C87_=_C88( C87 C88 ) C87_=_C89( C87 C89 ) \nC87_=_C90( C87 C90 ) C87_=_C91( C87 C91 ) C87_=_C92( C87 C92 ) C87_=_C93( C87 C93 ) C87_=_C94( C87 C94 ) C87_=_C95( C87 C95 ) \nC87_=_C96( C87 C96 ) C87_=_C97( C87 C97 ) C88_=_C89( C88 C89 ) C88_=_C90( C88 C90 ) C88_=_C91( C88 C91 ) C88_=_C92( C88 C92 ) \nC88_=_C93( C88 C93 ) C88_=_C94( C88 C94 ) C88_=_C95( C88 C95 ) C88_=_C96( C88 C96 ) C88_=_C97( C88 C97 ) C88_=_C1060( C88 C1060 ) \nC89_=_C90( C89 C90 ) C89_=_C91( C89 C91 ) C89_=_C92( C89 C92 ) C89_=_C93( C89 C93 ) C89_=_C94( C89 C94 ) C89_=_C95( C89 C95 ) \nC89_=_C96( C89 C96 ) C89_=_C97( C89 C97 ) C89_=_C2413( C89 C2413 ) C90_=_C91( C90 C91 ) C90_=_C92( C90 C92 ) C90_=_C93( C90 C93 ) \nC90_=_C94( C90 C94 ) C90_=_C95( C90 C95 ) C90_=_C96( C90 C96 ) C90_=_C97( C90 C97 ) C91_=_C92( C91 C92 ) C91_=_C93( C91 C93 ) \nC91_=_C94( C91 C94 ) C91_=_C95( C91 C95 ) C91_=_C96( C91 C96 ) C91_=_C97( C91 C97 ) C92_=_C93( C92 C93 ) C92_=_C94( C92 C94 ) \nC92_=_C95( C92 C95 ) C92_=_C96( C92 C96 ) C92_=_C97( C92 C97 ) C93_=_C94( C93 C94 ) C93_=_C95( C93 C95 ) C93_=_C96( C93 C96 ) \nC93_=_C97( C93 C97 ) C94_=_C95( C94 C95 ) C94_=_C96( C94 C96 ) C94_=_C97( C94 C97 ) C94_=_C4036( C94 C4036 ) C95_=_C96( C95 C96 ) \nC95_=_C97( C95 C97 ) C95_=_C4079( C95 C4079 ) C96_=_C97( C96 C97 ) C97_=_C197( C97 C197 ) C97_=_C267( C97 C267 ) C97_=_C309( C97 C309 ) \nC97_=_C346( C97 C346 ) C97_=_C859( C97 C859 ) C97_=_C1060( C97 C1060 ) C97_=_C1132( C97 C1132 ) C97_=_C1281( C97 C1281 ) C97_=_C1714( C97 C1714 ) \nC97_=_C1797( C97 C1797 ) C97_=_C1972( C97 C1972 ) C97_=_C2123( C97 C2123 ) C97_=_C2413( C97 C2413 ) C97_=_C2711( C97 C2711 ) C97_=_C2823( C97 C2823 ) \nC97_=_C3120( C97 C3120 ) C97_=_C3163( C97 C3163 ) C97_=_C3465( C97 C3465 ) C97_=_C3537( C97 C3537 ) C97_=_C4022( C97 C4022 ) C97_=_C4036( C97 C4036 ) \nC97_=_C4053( C97 C4053 ) C97_=_C4078( C97 C4078 ) C97_=_C4079( C97 C4079 ) C97_=_C4094( C97 C4094 ) C197_=_C267( C197 C267 ) C197_=_C309( C197 C309 ) \nC197_=_C346( C197 C346 ) C197_=_C859( C197 C859 ) C197_=_C1060( C197 C1060 ) C197_=_C1132( C197 C1132 ) C197_=_C1281( C197 C1281 ) C197_=_C1714( C197 C1714 ) \nC197_=_C1797( C197 C1797 ) C197_=_C1972( C197 C1972 ) C197_=_C2123( C197 C2123 ) C197_=_C2413( C197 C2413 ) C197_=_C2711( C197 C2711 ) C197_=_C2823( C197 C2823 ) \nC197_=_C3120( C197 C3120 ) C197_=_C3163( C197 C3163 ) C197_=_C3465( C197 C3465 ) C197_=_C3537( C197 C3537 ) C197_=_C4022( C197 C4022 ) C197_=_C4036( C197 C4036 ) \nC197_=_C4053( C197 C4053 ) C197_=_C4078( C197 C4078 ) C197_=_C4079( C197 C4079 ) C197_=_C4094( C197 C4094 ) C267_=_C309( C267 C309 ) C267_=_C346( C267 C346 ) \nC267_=_C859( C267 C859 ) C267_=_C1060( C267 C1060 ) C267_=_C1132( C267 C1132 ) C267_=_C1281( C267 C1281 ) C267_=_C1714( C267 C1714 ) C267_=_C1797( C267 C1797 ) \nC267_=_C1972( C267 C1972 ) C267_=_C2123( C267 C2123 ) C267_=_C2413( C267 C2413 ) C267_=_C2711( C267 C2711 ) C267_=_C2823( C267 C2823 ) C267_=_C3120( C267 C3120 ) \nC267_=_C3163( C267 C3163 ) C267_=_C3465( C267 C3465 ) C267_=_C3537( C267 C3537 ) C267_=_C4022( C267 C4022 ) C267_=_C4036( C267 C4036 ) C267_=_C4053( C267 C4053 ) \nC267_=_C4078( C267 C4078 ) C267_=_C4079( C267 C4079 ) C267_=_C4094( C267 C4094 ) C309_=_C346( C309 C346 ) C309_=_C859( C309 C859 ) C309_=_C1060( C309 C1060 ) \nC309_=_C1132( C309 C1132 ) C309_=_C1281( C309 C1281 ) C309_=_C1714( C309 C1714 ) C309_=_C1797( C309 C1797 ) C309_=_C1972( C309 C1972 ) C309_=_C2123( C309 C2123 ) \nC309_=_C2413( C309 C2413 ) C309_=_C2711( C309 C2711 ) C309_=_C2823( C309 C2823 ) C309_=_C3120( C309 C3120 ) C309_=_C3163( C309 C3163 ) C309_=_C3465( C309 C3465 ) \nC309_=_C3537( C309 C3537 ) C309_=_C4022( C309 C4022 ) C309_=_C4036( C309 C4036 ) C309_=_C4053( C309 C4053 ) C309_=_C4078( C309 C4078 ) C309_=_C4079( C309 C4079 ) \nC309_=_C4094( C309 C4094 ) C346_=_C859( C346 C859 ) C346_=_C1060( C346 C1060 ) C346_=_C1132( C346 C1132 ) C346_=_C1281( C346 C1281 ) C346_=_C1714( C346 C1714 ) \nC346_=_C1797( C346 C1797 ) C346_=_C1972( C346 C1972 ) C346_=_C2123( C346 C2123 ) C346_=_C2413( C346 C2413 ) C346_=_C2711( C346 C2711 ) C346_=_C2823( C346 C2823 ) \nC346_=_C3120( C346 C3120 ) C346_=_C3163( C346 C3163 ) C346_=_C3465( C346 C3465 ) C346_=_C3537( C346 C3537 ) C346_=_C4022( C346 C4022 ) C346_=_C4036( C346 C4036 ) \nC346_=_C4053( C346 C4053 ) C346_=_C4078( C346 C4078 ) C346_=_C4079( C346 C4079 ) C346_=_C4094( C346 C4094 ) C859_=_C1060( C859 C1060 ) C859_=_C1132( C859 C1132 ) \nC859_=_C1281( C859 C1281 ) C859_=_C1714( C859 C1714 ) C859_=_C1797( C859 C1797 ) C859_=_C1972( C859 C1972 ) C859_=_C2123( C859 C2123 ) C859_=_C2413( C859 C2413 ) \nC859_=_C2711( C859 C2711 ) C859_=_C2823( C859 C2823 ) C859_=_C3120( C859 C3120 ) C859_=_C3163( C859 C3163 ) C859_=_C3465( C859 C3465 ) C859_=_C3537( C859 C3537 ) \nC859_=_C4022( C859 C4022 ) C859_=_C4036( C859 C4036 ) C859_=_C4053( C859 C4053 ) C859_=_C4078( C859 C4078 ) C859_=_C4079( C859 C4079 ) C859_=_C4094( C859 C4094 ) \nC1060_=_C1132( C1060 C1132 ) C1060_=_C1281( C1060 C1281 ) C1060_=_C1714( C1060 C1714 ) C1060_=_C1797( C1060 C1797 ) C1060_=_C1972( C1060 C1972 ) C1060_=_C2123( C1060 C2123 ) \nC1060_=_C2413( C1060 C2413 ) C1060_=_C2711( C1060 C2711 ) C1060_=_C2823( C1060 C2823 ) C1060_=_C3120( C1060 C3120 ) C1060_=_C3163( C1060 C3163 ) C1060_=_C3465( C1060 C3465 ) \nC1060_=_C3537( C1060 C3537 ) C1060_=_C4022( C1060 C4022 ) C1060_=_C4036( C1060 C4036 ) C1060_=_C4053( C1060 C4053 ) C1060_=_C4078( C1060 C4078 ) C1060_=_C4079( C1060 C4079 ) \nC1060_=_C4094( C1060 C4094 ) C1132_=_C1281( C1132 C1281 ) C1132_=_C1714( C1132 C1714 ) C1132_=_C1797( C1132 C1797 ) C1132_=_C1972( C1132 C1972 ) C1132_=_C2123( C1132 C2123 ) \nC1132_=_C2413( C1132 C2413 ) C1132_=_C2711( C1132 C2711 ) C1132_=_C2823( C1132 C2823 ) C1132_=_C3120( C1132 C3120 ) C1132_=_C3163( C1132 C3163 ) C1132_=_C3465( C1132 C3465 ) \nC1132_=_C3537( C1132 C3537 ) C1132_=_C4022( C1132 C4022 ) C1132_=_C4036( C1132 C4036 ) C1132_=_C4053( C1132 C4053 ) C1132_=_C4078( C1132 C4078 ) C1132_=_C4079( C1132 C4079 ) \nC1132_=_C4094( C1132 C4094 ) C1281_=_C1714( C1281 C1714 ) C1281_=_C1797( C1281 C1797 ) C1281_=_C1972( C1281 C1972 ) C1281_=_C2123( C1281 C2123 ) C1281_=_C2413( C1281 C2413 ) \nC1281_=_C2711( C1281 C2711 ) C1281_=_C2823( C1281 C2823 ) C1281_=_C3120( C1281 C3120 ) C1281_=_C3163( C1281 C3163 ) C1281_=_C3465( C1281 C3465 ) C1281_=_C3537( C1281 C3537 ) \nC1281_=_C4022( C1281 C4022 ) C1281_=_C4036( C1281 C4036 ) C1281_=_C4053( C1281 C4053 ) C1281_=_C4078( C1281 C4078 ) C1281_=_C4079( C1281 C4079 ) C1281_=_C4094( C1281 C4094 ) \nC1714_=_C1797( C1714 C1797 ) C1714_=_C1972( C1714 C1972 ) C1714_=_C2123( C1714 C2123 ) C1714_=_C2413( C1714 C2413 ) C1714_=_C2711( C1714 C2711 ) C1714_=_C2823( C1714 C2823 ) \nC1714_=_C3120( C1714 C3120 ) C1714_=_C3163( C1714 C3163 ) C1714_=_C3465( C1714 C3465 ) C1714_=_C3537( C1714 C3537 ) C1714_=_C4022( C1714 C4022 ) C1714_=_C4036( C1714 C4036 ) \nC1714_=_C4053( C1714 C4053 ) C1714_=_C4078( C1714 C4078 ) C1714_=_C4079( C1714 C4079 ) C1714_=_C4094( C1714 C4094 ) C1797_=_C1972( C1797 C1972 ) C1797_=_C2123( C1797 C2123 ) \nC1797_=_C2413( C1797 C2413 ) C1797_=_C2711( C1797 C2711 ) C1797_=_C2823( C1797 C2823 ) C1797_=_C3120( C1797 C3120 ) C1797_=_C3163( C1797 C3163 ) C1797_=_C3465( C1797 C3465 ) \nC1797_=_C3537( C1797 C3537 ) C1797_=_C4022( C1797 C4022 ) C1797_=_C4036( C1797 C4036 ) C1797_=_C4053( C1797 C4053 ) C1797_=_C4078( C1797 C4078 ) C1797_=_C4079( C1797 C4079 ) \nC1797_=_C4094( C1797 C4094 ) C1972_=_C2123( C1972 C2123 ) C1972_=_C2413( C1972 C2413 ) C1972_=_C2711( C1972 C2711 ) C1972_=_C2823( C1972 C2823 ) C1972_=_C3120( C1972 C3120 ) \nC1972_=_C3163( C1972 C3163 ) C1972_=_C3465( C1972 C3465 ) C1972_=_C3537( C1972 C3537 ) C1972_=_C4022( C1972 C4022 ) C1972_=_C4036( C1972 C4036 ) C1972_=_C4053( C1972 C4053 ) \nC1972_=_C4078( C1972 C4078 ) C1972_=_C4079( C1972 C4079 ) C1972_=_C4094( C1972 C4094 ) C2123_=_C2413( C2123 C2413 ) C2123_=_C2711( C2123 C2711 ) C2123_=_C2823( C2123 C2823 ) \nC2123_=_C3120( C2123 C3120 ) C2123_=_C3163( C2123 C3163 ) C2123_=_C3465( C2123 C3465 ) C2123_=_C3537( C2123 C3537 ) C2123_=_C4022( C2123 C4022 ) C2123_=_C4036( C2123 C4036 ) \nC2123_=_C4053( C2123 C4053 ) C2123_=_C4078( C2123 C4078 ) C2123_=_C4079( C2123 C4079 ) C2123_=_C4094( C2123 C4094 ) C2413_=_C2711( C2413 C2711 ) C2413_=_C2823(</w:t>
      </w:r>
    </w:p>
    <w:p>
      <w:pPr>
        <w:pStyle w:val="PreformattedText"/>
        <w:bidi w:val="0"/>
        <w:spacing w:before="0" w:after="0"/>
        <w:jc w:val="left"/>
        <w:rPr/>
      </w:pPr>
      <w:r>
        <w:rPr/>
        <w:t xml:space="preserve"> </w:t>
      </w:r>
      <w:r>
        <w:rPr/>
        <w:t>C2413 C2823 ) \nC2413_=_C3120( C2413 C3120 ) C2413_=_C3163( C2413 C3163 ) C2413_=_C3465( C2413 C3465 ) C2413_=_C3537( C2413 C3537 ) C2413_=_C4022( C2413 C4022 ) C2413_=_C4036( C2413 C4036 ) \nC2413_=_C4053( C2413 C4053 ) C2413_=_C4078( C2413 C4078 ) C2413_=_C4079( C2413 C4079 ) C2413_=_C4094( C2413 C4094 ) C2711_=_C2823( C2711 C2823 ) C2711_=_C3120( C2711 C3120 ) \nC2711_=_C3163( C2711 C3163 ) C2711_=_C3465( C2711 C3465 ) C2711_=_C3537( C2711 C3537 ) C2711_=_C4022( C2711 C4022 ) C2711_=_C4036( C2711 C4036 ) C2711_=_C4053( C2711 C4053 ) \nC2711_=_C4078( C2711 C4078 ) C2711_=_C4079( C2711 C4079 ) C2711_=_C4094( C2711 C4094 ) C2823_=_C3120( C2823 C3120 ) C2823_=_C3163( C2823 C3163 ) C2823_=_C3465( C2823 C3465 ) \nC2823_=_C3537( C2823 C3537 ) C2823_=_C4022( C2823 C4022 ) C2823_=_C4036( C2823 C4036 ) C2823_=_C4053( C2823 C4053 ) C2823_=_C4078( C2823 C4078 ) C2823_=_C4079( C2823 C4079 ) \nC2823_=_C4094( C2823 C4094 ) C3120_=_C3163( C3120 C3163 ) C3120_=_C3465( C3120 C3465 ) C3120_=_C3537( C3120 C3537 ) C3120_=_C4022( C3120 C4022 ) C3120_=_C4036( C3120 C4036 ) \nC3120_=_C4053( C3120 C4053 ) C3120_=_C4078( C3120 C4078 ) C3120_=_C4079( C3120 C4079 ) C3120_=_C4094( C3120 C4094 ) C3163_=_C3465( C3163 C3465 ) C3163_=_C3537( C3163 C3537 ) \nC3163_=_C4022( C3163 C4022 ) C3163_=_C4036( C3163 C4036 ) C3163_=_C4053( C3163 C4053 ) C3163_=_C4078( C3163 C4078 ) C3163_=_C4079( C3163 C4079 ) C3163_=_C4094( C3163 C4094 ) \nC3465_=_C3537( C3465 C3537 ) C3465_=_C4022( C3465 C4022 ) C3465_=_C4036( C3465 C4036 ) C3465_=_C4053( C3465 C4053 ) C3465_=_C4078( C3465 C4078 ) C3465_=_C4079( C3465 C4079 ) \nC3465_=_C4094( C3465 C4094 ) C3537_=_C4022( C3537 C4022 ) C3537_=_C4036( C3537 C4036 ) C3537_=_C4053( C3537 C4053 ) C3537_=_C4078( C3537 C4078 ) C3537_=_C4079( C3537 C4079 ) \nC3537_=_C4094( C3537 C4094 ) C4022_=_C4036( C4022 C4036 ) C4022_=_C4053( C4022 C4053 ) C4022_=_C4078( C4022 C4078 ) C4022_=_C4079( C4022 C4079 ) C4022_=_C4094( C4022 C4094 ) \nC4036_=_C4053( C4036 C4053 ) C4036_=_C4078( C4036 C4078 ) C4036_=_C4079( C4036 C4079 ) C4036_=_C4094( C4036 C4094 ) C4053_=_C4078( C4053 C4078 ) C4053_=_C4079( C4053 C4079 ) \nC4053_=_C4094( C4053 C4094 ) C4078_=_C4079( C4078 C4079 ) C4078_=_C4094( C4078 C4094 ) C4079_=_C4094( C4079 C4094 ) "];152-&gt;210[label="49: C51 C74 C75 C76 C77 \nC78 C79 C80 C81 C82 C83 \nC84 C85 C86 C87 C88 C89 \nC90 C91 C92 C93 C94 C95 \nC96 C197 C267 C309 C346 C859 \nC1060 C1132 C1281 C1714 C1797 C1972 \nC2123 C2413 C2711 C2823 C3120 C3163 \nC3465 C3537 C4022 C4036 C4053 C4078 \nC4079 C4094 \n584: C51_=_C74 ,C51_=_C75 ,C51_=_C76 ,C51_=_C77 ,C51_=_C78 ,\nC51_=_C79 ,C51_=_C80 ,C51_=_C81 ,C51_=_C82 ,C51_=_C83 ,C51_=_C84 ,\nC51_=_C85 ,C51_=_C86 ,C51_=_C87 ,C51_=_C88 ,C51_=_C89 ,C51_=_C90 ,\nC51_=_C91 ,C51_=_C92 ,C51_=_C93 ,C51_=_C94 ,C51_=_C95 ,C51_=_C96 ,\nC74_=_C75 ,C74_=_C76 ,C74_=_C77 ,C74_=_C78 ,C74_=_C79 ,C74_=_C80 ,\nC74_=_C81 ,C74_=_C82 ,C74_=_C83 ,C74_=_C84 ,C74_=_C85 ,C74_=_C86 ,\nC74_=_C87 ,C74_=_C88 ,C74_=_C89 ,C74_=_C90 ,C74_=_C91 ,C74_=_C92 ,\nC74_=_C93 ,C74_=_C94 ,C74_=_C95 ,C74_=_C96 ,C75_=_C76 ,C75_=_C77 ,\nC75_=_C78 ,C75_=_C79 ,C75_=_C80 ,C75_=_C81 ,C75_=_C82 ,C75_=_C83 ,\nC75_=_C84 ,C75_=_C85 ,C75_=_C86 ,C75_=_C87 ,C75_=_C88 ,C75_=_C89 ,\nC75_=_C90 ,C75_=_C91 ,C75_=_C92 ,C75_=_C93 ,C75_=_C94 ,C75_=_C95 ,\nC75_=_C96 ,C76_=_C77 ,C76_=_C78 ,C76_=_C79 ,C76_=_C80 ,C76_=_C81 ,\nC76_=_C82 ,C76_=_C83 ,C76_=_C84 ,C76_=_C85 ,C76_=_C86 ,C76_=_C87 ,\nC76_=_C88 ,C76_=_C89 ,C76_=_C90 ,C76_=_C91 ,C76_=_C92 ,C76_=_C93 ,\nC76_=_C94 ,C76_=_C95 ,C76_=_C96 ,C77_=_C78 ,C77_=_C79 ,C77_=_C80 ,\nC77_=_C81 ,C77_=_C82 ,C77_=_C83 ,C77_=_C84 ,C77_=_C85 ,C77_=_C86 ,\nC77_=_C87 ,C77_=_C88 ,C77_=_C89 ,C77_=_C90 ,C77_=_C91 ,C77_=_C92 ,\nC77_=_C93 ,C77_=_C94 ,C77_=_C95 ,C77_=_C96 ,C78_=_C79 ,C78_=_C80 ,\nC78_=_C81 ,C78_=_C82 ,C78_=_C83 ,C78_=_C84 ,C78_=_C85 ,C78_=_C86 ,\nC78_=_C87 ,C78_=_C88 ,C78_=_C89 ,C78_=_C90 ,C78_=_C91 ,C78_=_C92 ,\nC78_=_C93 ,C78_=_C94 ,C78_=_C95 ,C78_=_C96 ,C78_=_C197 ,C79_=_C80 ,\nC79_=_C81 ,C79_=_C82 ,C79_=_C83 ,C79_=_C84 ,C79_=_C85 ,C79_=_C86 ,\nC79_=_C87 ,C79_=_C88 ,C79_=_C89 ,C79_=_C90 ,C79_=_C91 ,C79_=_C92 ,\nC79_=_C93 ,C79_=_C94 ,C79_=_C95 ,C79_=_C96 ,C80_=_C81 ,C80_=_C82 ,\nC80_=_C83 ,C80_=_C84 ,C80_=_C85 ,C80_=_C86 ,C80_=_C87 ,C80_=_C88 ,\nC80_=_C89 ,C80_=_C90 ,C80_=_C91 ,C80_=_C92 ,C80_=_C93 ,C80_=_C94 ,\nC80_=_C95 ,C80_=_C96 ,C80_=_C267 ,C81_=_C82 ,C81_=_C83 ,C81_=_C84 ,\nC81_=_C85 ,C81_=_C86 ,C81_=_C87 ,C81_=_C88 ,C81_=_C89 ,C81_=_C90 ,\nC81_=_C91 ,C81_=_C92 ,C81_=_C93 ,C81_=_C94 ,C81_=_C95 ,C81_=_C96 ,\nC82_=_C83 ,C82_=_C84 ,C82_=_C85 ,C82_=_C86 ,C82_=_C87 ,C82_=_C88 ,\nC82_=_C89 ,C82_=_C90 ,C82_=_C91 ,C82_=_C92 ,C82_=_C93 ,C82_=_C94 ,\nC82_=_C95 ,C82_=_C96 ,C83_=_C84 ,C83_=_C85 ,C83_=_C86 ,C83_=_C87 ,\nC83_=_C88 ,C83_=_C89 ,C83_=_C90 ,C83_=_C91 ,C83_=_C92 ,C83_=_C93 ,\nC83_=_C94 ,C83_=_C95 ,C83_=_C96 ,C83_=_C309 ,C84_=_C85 ,C84_=_C86 ,\nC84_=_C87 ,C84_=_C88 ,C84_=_C89 ,C84_=_C90 ,C84_=_C91 ,C84_=_C92 ,\nC84_=_C93 ,C84_=_C94 ,C84_=_C95 ,C84_=_C96 ,C85_=_C86 ,C85_=_C87 ,\nC85_=_C88 ,C85_=_C89 ,C85_=_C90 ,C85_=_C91 ,C85_=_C92 ,C85_=_C93 ,\nC85_=_C94 ,C85_=_C95 ,C85_=_C96 ,C86_=_C87 ,C86_=_C88 ,C86_=_C89 ,\nC86_=_C90 ,C86_=_C91 ,C86_=_C92 ,C86_=_C93 ,C86_=_C94 ,C86_=_C95 ,\nC86_=_C96 ,C86_=_C346 ,C87_=_C88 ,C87_=_C89 ,C87_=_C90 ,C87_=_C91 ,\nC87_=_C92 ,C87_=_C93 ,C87_=_C94 ,C87_=_C95 ,C87_=_C96 ,C88_=_C89 ,\nC88_=_C90 ,C88_=_C91 ,C88_=_C92 ,C88_=_C93 ,C88_=_C94 ,C88_=_C95 ,\nC88_=_C96 ,C88_=_C1060 ,C89_=_C90 ,C89_=_C91 ,C89_=_C92 ,C89_=_C93 ,\nC89_=_C94 ,C89_=_C95 ,C89_=_C96 ,C89_=_C2413 ,C90_=_C91 ,C90_=_C92 ,\nC90_=_C93 ,C90_=_C94 ,C90_=_C95 ,C90_=_C96 ,C91_=_C92 ,C91_=_C93 ,\nC91_=_C94 ,C91_=_C95 ,C91_=_C96 ,C92_=_C93 ,C92_=_C94 ,C92_=_C95 ,\nC92_=_C96 ,C93_=_C94 ,C93_=_C95 ,C93_=_C96 ,C94_=_C95 ,C94_=_C96 ,\nC94_=_C4036 ,C95_=_C96 ,C95_=_C4079 ,C197_=_C267 ,C197_=_C309 ,C197_=_C346 ,\nC197_=_C859 ,C197_=_C1060 ,C197_=_C1132 ,C197_=_C1281 ,C197_=_C1714 ,C197_=_C1797 ,\nC197_=_C1972 ,C197_=_C2123 ,C197_=_C2413 ,C197_=_C2711 ,C197_=_C2823 ,C197_=_C3120 ,\nC197_=_C3163 ,C197_=_C3465 ,C197_=_C3537 ,C197_=_C4022 ,C197_=_C4036 ,C197_=_C4053 ,\nC197_=_C4078 ,C197_=_C4079 ,C197_=_C4094 ,C267_=_C309 ,C267_=_C346 ,C267_=_C859 ,\nC267_=_C1060 ,C267_=_C1132 ,C267_=_C1281 ,C267_=_C1714 ,C267_=_C1797 ,C267_=_C1972 ,\nC267_=_C2123 ,C267_=_C2413 ,C267_=_C2711 ,C267_=_C2823 ,C267_=_C3120 ,C267_=_C3163 ,\nC267_=_C3465 ,C267_=_C3537 ,C267_=_C4022 ,C267_=_C4036 ,C267_=_C4053 ,C267_=_C4078 ,\nC267_=_C4079 ,C267_=_C4094 ,C309_=_C346 ,C309_=_C859 ,C309_=_C1060 ,C309_=_C1132 ,\nC309_=_C1281 ,C309_=_C1714 ,C309_=_C1797 ,C309_=_C1972 ,C309_=_C2123 ,C309_=_C2413 ,\nC309_=_C2711 ,C309_=_C2823 ,C309_=_C3120 ,C309_=_C3163 ,C309_=_C3465 ,C309_=_C3537 ,\nC309_=_C4022 ,C309_=_C4036 ,C309_=_C4053 ,C309_=_C4078 ,C309_=_C4079 ,C309_=_C4094 ,\nC346_=_C859 ,C346_=_C1060 ,C346_=_C1132 ,C346_=_C1281 ,C346_=_C1714 ,C346_=_C1797 ,\nC346_=_C1972 ,C346_=_C2123 ,C346_=_C2413 ,C346_=_C2711 ,C346_=_C2823 ,C346_=_C3120 ,\nC346_=_C3163 ,C346_=_C3465 ,C346_=_C3537 ,C346_=_C4022 ,C346_=_C4036 ,C346_=_C4053 ,\nC346_=_C4078 ,C346_=_C4079 ,C346_=_C4094 ,C859_=_C1060 ,C859_=_C1132 ,C859_=_C1281 ,\nC859_=_C1714 ,C859_=_C1797 ,C859_=_C1972 ,C859_=_C2123 ,C859_=_C2413 ,C859_=_C2711 ,\nC859_=_C2823 ,C859_=_C3120 ,C859_=_C3163 ,C859_=_C3465 ,C859_=_C3537 ,C859_=_C4022 ,\nC859_=_C4036 ,C859_=_C4053 ,C859_=_C4078 ,C859_=_C4079 ,C859_=_C4094 ,C1060_=_C1132 ,\nC1060_=_C1281 ,C1060_=_C1714 ,C1060_=_C1797 ,C1060_=_C1972 ,C1060_=_C2123 ,C1060_=_C2413 ,\nC1060_=_C2711 ,C1060_=_C2823 ,C1060_=_C3120 ,C1060_=_C3163 ,C1060_=_C3465 ,C1060_=_C3537 ,\nC1060_=_C4022 ,C1060_=_C4036 ,C1060_=_C4053 ,C1060_=_C4078 ,C1060_=_C4079 ,C1060_=_C4094 ,\nC1132_=_C1281 ,C1132_=_C1714 ,C1132_=_C1797 ,C1132_=_C1972 ,C1132_=_C2123 ,C1132_=_C2413 ,\nC1132_=_C2711 ,C1132_=_C2823 ,C1132_=_C3120 ,C1132_=_C3163 ,C1132_=_C3465 ,C1132_=_C3537 ,\nC1132_=_C4022 ,C1132_=_C4036 ,C1132_=_C4053 ,C1132_=_C4078 ,C1132_=_C4079 ,C1132_=_C4094 ,\nC1281_=_C1714 ,C1281_=_C1797 ,C1281_=_C1972 ,C1281_=_C2123 ,C1281_=_C2413 ,C1281_=_C2711 ,\nC1281_=_C2823 ,C1281_=_C3120 ,C1281_=_C3163 ,C1281_=_C3465 ,C1281_=_C3537 ,C1281_=_C4022 ,\nC1281_=_C4036 ,C1281_=_C4053 ,C1281_=_C4078 ,C1281_=_C4079 ,C1281_=_C4094 ,C1714_=_C1797 ,\nC1714_=_C1972 ,C1714_=_C2123 ,C1714_=_C2413 ,C1714_=_C2711 ,C1714_=_C2823 ,C1714_=_C3120 ,\nC1714_=_C3163 ,C1714_=_C3465 ,C1714_=_C3537 ,C1714_=_C4022 ,C1714_=_C4036 ,C1714_=_C4053 ,\nC1714_=_C4078 ,C1714_=_C4079 ,C1714_=_C4094 ,C1797_=_C1972 ,C1797_=_C2123 ,C1797_=_C2413 ,\nC1797_=_C2711 ,C1797_=_C2823 ,C1797_=_C3120 ,C1797_=_C3163 ,C1797_=_C3465 ,C1797_=_C3537 ,\nC1797_=_C4022 ,C1797_=_C4036 ,C1797_=_C4053 ,C1797_=_C4078 ,C1797_=_C4079 ,C1797_=_C4094 ,\nC1972_=_C2123 ,C1972_=_C2413 ,C1972_=_C2711 ,C1972_=_C2823 ,C1972_=_C3120 ,C1972_=_C3163 ,\nC1972_=_C3465 ,C1972_=_C3537 ,C1972_=_C4022 ,C1972_=_C4036 ,C1972_=_C4053 ,C1972_=_C4078 ,\nC1972_=_C4079 ,C1972_=_C4094 ,C2123_=_C2413 ,C2123_=_C2711 ,C2123_=_C2823 ,C2123_=_C3120 ,\nC2123_=_C3163 ,C2123_=_C3465 ,C2123_=_C3537 ,C2123_=_C4022 ,C2123_=_C4036 ,C2123_=_C4053 ,\nC2123_=_C4078 ,C2123_=_C4079 ,C2123_=_C4094 ,C2413_=_C2711 ,C2413_=_C2823 ,C2413_=_C3120 ,\nC2413_=_C3163 ,C2413_=_C3465 ,C2413_=_C3537 ,C2413_=_C4022 ,C2413_=_C4036 ,C2413_=_C4053 ,\nC2413_=_C4078 ,C2413_=_C4079 ,C2413_=_C4094 ,C2711_=_C2823 ,C2711_=_C3120 ,C2711_=_C3163 ,\nC2711_=_C3465 ,C2711_=_C3537 ,C2711_=_C4022 ,C2711_=_C4036 ,C2711_=_C4053 ,C2711_=_C4078 ,\nC2711_=_C4079 ,C2711_=_C4094 ,C2823_=_C3120 ,C2823_=_C3163 ,C2823_=_C3465 ,C2823_=_C3537 ,\nC2823_=_C4022 ,C2823_=_C4036 ,C2823_=_C4053 ,C2823_=_C4078 ,C2823_=_C4079 ,C2823_=_C4094 ,\nC3120_=_C3163 ,C3120_=_C3465 ,C3120_=_C3537 ,C3120_=_C4022 ,C3120_=_C4036 ,C3120_=_C4053 ,\nC3120_=_C4078 ,C3120_=_C4079 ,C3120_=_C4094 ,C3163_=_C3465 ,C3163_=_C3537 ,C3163_=_C4022 ,\nC3163_=_C4036 ,C3163_=_C4053 ,C3163_=_C4078 ,C3163_=_C4079 ,C3163_=_C4094 ,C3465_=_C3537 ,\nC3465_=_C4022 ,C3465_=_C4036 ,C3465_=_C4053 ,C3465_=_C4078 ,C3465_=_C4079</w:t>
      </w:r>
    </w:p>
    <w:p>
      <w:pPr>
        <w:pStyle w:val="PreformattedText"/>
        <w:bidi w:val="0"/>
        <w:spacing w:before="0" w:after="0"/>
        <w:jc w:val="left"/>
        <w:rPr/>
      </w:pPr>
      <w:r>
        <w:rPr/>
        <w:t xml:space="preserve"> </w:t>
      </w:r>
      <w:r>
        <w:rPr/>
        <w:t>,C3465_=_C4094 ,\nC3537_=_C4022 ,C3537_=_C4036 ,C3537_=_C4053 ,C3537_=_C4078 ,C3537_=_C4079 ,C3537_=_C4094 ,\nC4022_=_C4036 ,C4022_=_C4053 ,C4022_=_C4078 ,C4022_=_C4079 ,C4022_=_C4094 ,C4036_=_C4053 ,\nC4036_=_C4078 ,C4036_=_C4079 ,C4036_=_C4094 ,C4053_=_C4078 ,C4053_=_C4079 ,C4053_=_C4094 ,\nC4078_=_C4079 ,C4078_=_C4094 ,C4079_=_C4094 ,"];211[shape=box, label="id:211 level: 6\n53: C88 C95 C188 C195 C254 \nC265 C299 C307 C339 C343 C476 \nC672 C963 C1040 C1041 C1042 C1043 \nC1044 C1045 C1046 C1047 C1048 C1049 \nC1050 C1051 C1052 C1053 C1054 C1055 \nC1056 C1057 C1058 C1059 C1060 C1331 \nC1356 C1417 C2411 C2694 C2743 C2821 \nC2933 C2949 C3190 C3346 C3438 C3616 \nC3834 C4006 C4034 C4057 C4063 C4079 \n710: C88_=_C95( C88 C95 ) C88_=_C188( C88 C188 ) C88_=_C254( C88 C254 ) C88_=_C299( C88 C299 ) C88_=_C339( C88 C339 ) \nC88_=_C672( C88 C672 ) C88_=_C1040( C88 C1040 ) C88_=_C1041( C88 C1041 ) C88_=_C1042( C88 C1042 ) C88_=_C1043( C88 C1043 ) C88_=_C1044( C88 C1044 ) \nC88_=_C1045( C88 C1045 ) C88_=_C1046( C88 C1046 ) C88_=_C1047( C88 C1047 ) C88_=_C1048( C88 C1048 ) C88_=_C1049( C88 C1049 ) C88_=_C1050( C88 C1050 ) \nC88_=_C1051( C88 C1051 ) C88_=_C1052( C88 C1052 ) C88_=_C1053( C88 C1053 ) C88_=_C1054( C88 C1054 ) C88_=_C1055( C88 C1055 ) C88_=_C1056( C88 C1056 ) \nC88_=_C1057( C88 C1057 ) C88_=_C1058( C88 C1058 ) C88_=_C1059( C88 C1059 ) C88_=_C1060( C88 C1060 ) C95_=_C195( C95 C195 ) C95_=_C265( C95 C265 ) \nC95_=_C307( C95 C307 ) C95_=_C343( C95 C343 ) C95_=_C476( C95 C476 ) C95_=_C963( C95 C963 ) C95_=_C1059( C95 C1059 ) C95_=_C1331( C95 C1331 ) \nC95_=_C1356( C95 C1356 ) C95_=_C1417( C95 C1417 ) C95_=_C2411( C95 C2411 ) C95_=_C2694( C95 C2694 ) C95_=_C2743( C95 C2743 ) C95_=_C2821( C95 C2821 ) \nC95_=_C2933( C95 C2933 ) C95_=_C2949( C95 C2949 ) C95_=_C3190( C95 C3190 ) C95_=_C3346( C95 C3346 ) C95_=_C3438( C95 C3438 ) C95_=_C3616( C95 C3616 ) \nC95_=_C3834( C95 C3834 ) C95_=_C4006( C95 C4006 ) C95_=_C4034( C95 C4034 ) C95_=_C4057( C95 C4057 ) C95_=_C4063( C95 C4063 ) C95_=_C4079( C95 C4079 ) \nC188_=_C195( C188 C195 ) C188_=_C254( C188 C254 ) C188_=_C299( C188 C299 ) C188_=_C339( C188 C339 ) C188_=_C672( C188 C672 ) C188_=_C1040( C188 C1040 ) \nC188_=_C1041( C188 C1041 ) C188_=_C1042( C188 C1042 ) C188_=_C1043( C188 C1043 ) C188_=_C1044( C188 C1044 ) C188_=_C1045( C188 C1045 ) C188_=_C1046( C188 C1046 ) \nC188_=_C1047( C188 C1047 ) C188_=_C1048( C188 C1048 ) C188_=_C1049( C188 C1049 ) C188_=_C1050( C188 C1050 ) C188_=_C1051( C188 C1051 ) C188_=_C1052( C188 C1052 ) \nC188_=_C1053( C188 C1053 ) C188_=_C1054( C188 C1054 ) C188_=_C1055( C188 C1055 ) C188_=_C1056( C188 C1056 ) C188_=_C1057( C188 C1057 ) C188_=_C1058( C188 C1058 ) \nC188_=_C1059( C188 C1059 ) C188_=_C1060( C188 C1060 ) C195_=_C265( C195 C265 ) C195_=_C307( C195 C307 ) C195_=_C343( C195 C343 ) C195_=_C476( C195 C476 ) \nC195_=_C963( C195 C963 ) C195_=_C1059( C195 C1059 ) C195_=_C1331( C195 C1331 ) C195_=_C1356( C195 C1356 ) C195_=_C1417( C195 C1417 ) C195_=_C2411( C195 C2411 ) \nC195_=_C2694( C195 C2694 ) C195_=_C2743( C195 C2743 ) C195_=_C2821( C195 C2821 ) C195_=_C2933( C195 C2933 ) C195_=_C2949( C195 C2949 ) C195_=_C3190( C195 C3190 ) \nC195_=_C3346( C195 C3346 ) C195_=_C3438( C195 C3438 ) C195_=_C3616( C195 C3616 ) C195_=_C3834( C195 C3834 ) C195_=_C4006( C195 C4006 ) C195_=_C4034( C195 C4034 ) \nC195_=_C4057( C195 C4057 ) C195_=_C4063( C195 C4063 ) C195_=_C4079( C195 C4079 ) C254_=_C265( C254 C265 ) C254_=_C299( C254 C299 ) C254_=_C339( C254 C339 ) \nC254_=_C672( C254 C672 ) C254_=_C1040( C254 C1040 ) C254_=_C1041( C254 C1041 ) C254_=_C1042( C254 C1042 ) C254_=_C1043( C254 C1043 ) C254_=_C1044( C254 C1044 ) \nC254_=_C1045( C254 C1045 ) C254_=_C1046( C254 C1046 ) C254_=_C1047( C254 C1047 ) C254_=_C1048( C254 C1048 ) C254_=_C1049( C254 C1049 ) C254_=_C1050( C254 C1050 ) \nC254_=_C1051( C254 C1051 ) C254_=_C1052( C254 C1052 ) C254_=_C1053( C254 C1053 ) C254_=_C1054( C254 C1054 ) C254_=_C1055( C254 C1055 ) C254_=_C1056( C254 C1056 ) \nC254_=_C1057( C254 C1057 ) C254_=_C1058( C254 C1058 ) C254_=_C1059( C254 C1059 ) C254_=_C1060( C254 C1060 ) C265_=_C307( C265 C307 ) C265_=_C343( C265 C343 ) \nC265_=_C476( C265 C476 ) C265_=_C963( C265 C963 ) C265_=_C1059( C265 C1059 ) C265_=_C1331( C265 C1331 ) C265_=_C1356( C265 C1356 ) C265_=_C1417( C265 C1417 ) \nC265_=_C2411( C265 C2411 ) C265_=_C2694( C265 C2694 ) C265_=_C2743( C265 C2743 ) C265_=_C2821( C265 C2821 ) C265_=_C2933( C265 C2933 ) C265_=_C2949( C265 C2949 ) \nC265_=_C3190( C265 C3190 ) C265_=_C3346( C265 C3346 ) C265_=_C3438( C265 C3438 ) C265_=_C3616( C265 C3616 ) C265_=_C3834( C265 C3834 ) C265_=_C4006( C265 C4006 ) \nC265_=_C4034( C265 C4034 ) C265_=_C4057( C265 C4057 ) C265_=_C4063( C265 C4063 ) C265_=_C4079( C265 C4079 ) C299_=_C307( C299 C307 ) C299_=_C339( C299 C339 ) \nC299_=_C672( C299 C672 ) C299_=_C1040( C299 C1040 ) C299_=_C1041( C299 C1041 ) C299_=_C1042( C299 C1042 ) C299_=_C1043( C299 C1043 ) C299_=_C1044( C299 C1044 ) \nC299_=_C1045( C299 C1045 ) C299_=_C1046( C299 C1046 ) C299_=_C1047( C299 C1047 ) C299_=_C1048( C299 C1048 ) C299_=_C1049( C299 C1049 ) C299_=_C1050( C299 C1050 ) \nC299_=_C1051( C299 C1051 ) C299_=_C1052( C299 C1052 ) C299_=_C1053( C299 C1053 ) C299_=_C1054( C299 C1054 ) C299_=_C1055( C299 C1055 ) C299_=_C1056( C299 C1056 ) \nC299_=_C1057( C299 C1057 ) C299_=_C1058( C299 C1058 ) C299_=_C1059( C299 C1059 ) C299_=_C1060( C299 C1060 ) C307_=_C343( C307 C343 ) C307_=_C476( C307 C476 ) \nC307_=_C963( C307 C963 ) C307_=_C1059( C307 C1059 ) C307_=_C1331( C307 C1331 ) C307_=_C1356( C307 C1356 ) C307_=_C1417( C307 C1417 ) C307_=_C2411( C307 C2411 ) \nC307_=_C2694( C307 C2694 ) C307_=_C2743( C307 C2743 ) C307_=_C2821( C307 C2821 ) C307_=_C2933( C307 C2933 ) C307_=_C2949( C307 C2949 ) C307_=_C3190( C307 C3190 ) \nC307_=_C3346( C307 C3346 ) C307_=_C3438( C307 C3438 ) C307_=_C3616( C307 C3616 ) C307_=_C3834( C307 C3834 ) C307_=_C4006( C307 C4006 ) C307_=_C4034( C307 C4034 ) \nC307_=_C4057( C307 C4057 ) C307_=_C4063( C307 C4063 ) C307_=_C4079( C307 C4079 ) C339_=_C343( C339 C343 ) C339_=_C672( C339 C672 ) C339_=_C1040( C339 C1040 ) \nC339_=_C1041( C339 C1041 ) C339_=_C1042( C339 C1042 ) C339_=_C1043( C339 C1043 ) C339_=_C1044( C339 C1044 ) C339_=_C1045( C339 C1045 ) C339_=_C1046( C339 C1046 ) \nC339_=_C1047( C339 C1047 ) C339_=_C1048( C339 C1048 ) C339_=_C1049( C339 C1049 ) C339_=_C1050( C339 C1050 ) C339_=_C1051( C339 C1051 ) C339_=_C1052( C339 C1052 ) \nC339_=_C1053( C339 C1053 ) C339_=_C1054( C339 C1054 ) C339_=_C1055( C339 C1055 ) C339_=_C1056( C339 C1056 ) C339_=_C1057( C339 C1057 ) C339_=_C1058( C339 C1058 ) \nC339_=_C1059( C339 C1059 ) C339_=_C1060( C339 C1060 ) C343_=_C476( C343 C476 ) C343_=_C963( C343 C963 ) C343_=_C1059( C343 C1059 ) C343_=_C1331( C343 C1331 ) \nC343_=_C1356( C343 C1356 ) C343_=_C1417( C343 C1417 ) C343_=_C2411( C343 C2411 ) C343_=_C2694( C343 C2694 ) C343_=_C2743( C343 C2743 ) C343_=_C2821( C343 C2821 ) \nC343_=_C2933( C343 C2933 ) C343_=_C2949( C343 C2949 ) C343_=_C3190( C343 C3190 ) C343_=_C3346( C343 C3346 ) C343_=_C3438( C343 C3438 ) C343_=_C3616( C343 C3616 ) \nC343_=_C3834( C343 C3834 ) C343_=_C4006( C343 C4006 ) C343_=_C4034( C343 C4034 ) C343_=_C4057( C343 C4057 ) C343_=_C4063( C343 C4063 ) C343_=_C4079( C343 C4079 ) \nC476_=_C963( C476 C963 ) C476_=_C1059( C476 C1059 ) C476_=_C1331( C476 C1331 ) C476_=_C1356( C476 C1356 ) C476_=_C1417( C476 C1417 ) C476_=_C2411( C476 C2411 ) \nC476_=_C2694( C476 C2694 ) C476_=_C2743( C476 C2743 ) C476_=_C2821( C476 C2821 ) C476_=_C2933( C476 C2933 ) C476_=_C2949( C476 C2949 ) C476_=_C3190( C476 C3190 ) \nC476_=_C3346( C476 C3346 ) C476_=_C3438( C476 C3438 ) C476_=_C3616( C476 C3616 ) C476_=_C3834( C476 C3834 ) C476_=_C4006( C476 C4006 ) C476_=_C4034( C476 C4034 ) \nC476_=_C4057( C476 C4057 ) C476_=_C4063( C476 C4063 ) C476_=_C4079( C476 C4079 ) C672_=_C1040( C672 C1040 ) C672_=_C1041( C672 C1041 ) C672_=_C1042( C672 C1042 ) \nC672_=_C1043( C672 C1043 ) C672_=_C1044( C672 C1044 ) C672_=_C1045( C672 C1045 ) C672_=_C1046( C672 C1046 ) C672_=_C1047( C672 C1047 ) C672_=_C1048( C672 C1048 ) \nC672_=_C1049( C672 C1049 ) C672_=_C1050( C672 C1050 ) C672_=_C1051( C672 C1051 ) C672_=_C1052( C672 C1052 ) C672_=_C1053( C672 C1053 ) C672_=_C1054( C672 C1054 ) \nC672_=_C1055( C672 C1055 ) C672_=_C1056( C672 C1056 ) C672_=_C1057( C672 C1057 ) C672_=_C1058( C672 C1058 ) C672_=_C1059( C672 C1059 ) C672_=_C1060( C672 C1060 ) \nC963_=_C1059( C963 C1059 ) C963_=_C1331( C963 C1331 ) C963_=_C1356( C963 C1356 ) C963_=_C1417( C963 C1417 ) C963_=_C2411( C963 C2411 ) C963_=_C2694( C963 C2694 ) \nC963_=_C2743( C963 C2743 ) C963_=_C2821( C963 C2821 ) C963_=_C2933( C963 C2933 ) C963_=_C2949( C963 C2949 ) C963_=_C3190( C963 C3190 ) C963_=_C3346( C963 C3346 ) \nC963_=_C3438( C963 C3438 ) C963_=_C3616( C963 C3616 ) C963_=_C3834( C963 C3834 ) C963_=_C4006( C963 C4006 ) C963_=_C4034( C963 C4034 ) C963_=_C4057( C963 C4057 ) \nC963_=_C4063( C963 C4063 ) C963_=_C4079( C963 C4079 ) C1040_=_C1041( C1040 C1041 ) C1040_=_C1042( C1040 C1042 ) C1040_=_C1043( C1040 C1043 ) C1040_=_C1044( C1040 C1044 ) \nC1040_=_C1045( C1040 C1045 ) C1040_=_C1046( C1040 C1046 ) C1040_=_C1047( C1040 C1047 ) C1040_=_C1048( C1040 C1048 ) C1040_=_C1049( C1040 C1049 ) C1040_=_C1050( C1040 C1050 ) \nC1040_=_C1051( C1040 C1051 ) C1040_=_C1052( C1040 C1052 ) C1040_=_C1053( C1040 C1053 ) C1040_=_C1054( C1040 C1054 ) C1040_=_C1055( C1040 C1055 ) C1040_=_C1056( C1040 C1056 ) \nC1040_=_C1057( C1040 C1057 ) C1040_=_C1058( C1040 C1058 ) C1040_=_C1059( C1040 C1059 ) C1040_=_C1060( C1040 C1060 ) C1041_=_C1042( C1041 C1042 ) C1041_=_C1043( C1041 C1043 ) \nC1041_=_C1044( C1041 C1044 ) C1041_=_C1045( C1041 C1045 ) C1041_=_C1046( C1041 C1046 ) C1041_=_C1047( C1041 C1047 ) C1041_=_C1048( C1041 C1048 ) C1041_=_C1049( C1041 C1049 ) \nC1041_=_C1050( C1041 C1050 ) C1041_=_C1051( C1041 C1051 ) C1041_=_C1052( C1041 C1052 ) C1041_=_C1053( C1041 C1053 ) C1041_=_C1054( C1041 C1054 ) C1041_=_C1055( C1041</w:t>
      </w:r>
    </w:p>
    <w:p>
      <w:pPr>
        <w:pStyle w:val="PreformattedText"/>
        <w:bidi w:val="0"/>
        <w:spacing w:before="0" w:after="0"/>
        <w:jc w:val="left"/>
        <w:rPr/>
      </w:pPr>
      <w:r>
        <w:rPr/>
        <w:t xml:space="preserve"> </w:t>
      </w:r>
      <w:r>
        <w:rPr/>
        <w:t>C1055 ) \nC1041_=_C1056( C1041 C1056 ) C1041_=_C1057( C1041 C1057 ) C1041_=_C1058( C1041 C1058 ) C1041_=_C1059( C1041 C1059 ) C1041_=_C1060( C1041 C1060 ) C1042_=_C1043( C1042 C1043 ) \nC1042_=_C1044( C1042 C1044 ) C1042_=_C1045( C1042 C1045 ) C1042_=_C1046( C1042 C1046 ) C1042_=_C1047( C1042 C1047 ) C1042_=_C1048( C1042 C1048 ) C1042_=_C1049( C1042 C1049 ) \nC1042_=_C1050( C1042 C1050 ) C1042_=_C1051( C1042 C1051 ) C1042_=_C1052( C1042 C1052 ) C1042_=_C1053( C1042 C1053 ) C1042_=_C1054( C1042 C1054 ) C1042_=_C1055( C1042 C1055 ) \nC1042_=_C1056( C1042 C1056 ) C1042_=_C1057( C1042 C1057 ) C1042_=_C1058( C1042 C1058 ) C1042_=_C1059( C1042 C1059 ) C1042_=_C1060( C1042 C1060 ) C1043_=_C1044( C1043 C1044 ) \nC1043_=_C1045( C1043 C1045 ) C1043_=_C1046( C1043 C1046 ) C1043_=_C1047( C1043 C1047 ) C1043_=_C1048( C1043 C1048 ) C1043_=_C1049( C1043 C1049 ) C1043_=_C1050( C1043 C1050 ) \nC1043_=_C1051( C1043 C1051 ) C1043_=_C1052( C1043 C1052 ) C1043_=_C1053( C1043 C1053 ) C1043_=_C1054( C1043 C1054 ) C1043_=_C1055( C1043 C1055 ) C1043_=_C1056( C1043 C1056 ) \nC1043_=_C1057( C1043 C1057 ) C1043_=_C1058( C1043 C1058 ) C1043_=_C1059( C1043 C1059 ) C1043_=_C1060( C1043 C1060 ) C1044_=_C1045( C1044 C1045 ) C1044_=_C1046( C1044 C1046 ) \nC1044_=_C1047( C1044 C1047 ) C1044_=_C1048( C1044 C1048 ) C1044_=_C1049( C1044 C1049 ) C1044_=_C1050( C1044 C1050 ) C1044_=_C1051( C1044 C1051 ) C1044_=_C1052( C1044 C1052 ) \nC1044_=_C1053( C1044 C1053 ) C1044_=_C1054( C1044 C1054 ) C1044_=_C1055( C1044 C1055 ) C1044_=_C1056( C1044 C1056 ) C1044_=_C1057( C1044 C1057 ) C1044_=_C1058( C1044 C1058 ) \nC1044_=_C1059( C1044 C1059 ) C1044_=_C1060( C1044 C1060 ) C1045_=_C1046( C1045 C1046 ) C1045_=_C1047( C1045 C1047 ) C1045_=_C1048( C1045 C1048 ) C1045_=_C1049( C1045 C1049 ) \nC1045_=_C1050( C1045 C1050 ) C1045_=_C1051( C1045 C1051 ) C1045_=_C1052( C1045 C1052 ) C1045_=_C1053( C1045 C1053 ) C1045_=_C1054( C1045 C1054 ) C1045_=_C1055( C1045 C1055 ) \nC1045_=_C1056( C1045 C1056 ) C1045_=_C1057( C1045 C1057 ) C1045_=_C1058( C1045 C1058 ) C1045_=_C1059( C1045 C1059 ) C1045_=_C1060( C1045 C1060 ) C1045_=_C2411( C1045 C2411 ) \nC1046_=_C1047( C1046 C1047 ) C1046_=_C1048( C1046 C1048 ) C1046_=_C1049( C1046 C1049 ) C1046_=_C1050( C1046 C1050 ) C1046_=_C1051( C1046 C1051 ) C1046_=_C1052( C1046 C1052 ) \nC1046_=_C1053( C1046 C1053 ) C1046_=_C1054( C1046 C1054 ) C1046_=_C1055( C1046 C1055 ) C1046_=_C1056( C1046 C1056 ) C1046_=_C1057( C1046 C1057 ) C1046_=_C1058( C1046 C1058 ) \nC1046_=_C1059( C1046 C1059 ) C1046_=_C1060( C1046 C1060 ) C1047_=_C1048( C1047 C1048 ) C1047_=_C1049( C1047 C1049 ) C1047_=_C1050( C1047 C1050 ) C1047_=_C1051( C1047 C1051 ) \nC1047_=_C1052( C1047 C1052 ) C1047_=_C1053( C1047 C1053 ) C1047_=_C1054( C1047 C1054 ) C1047_=_C1055( C1047 C1055 ) C1047_=_C1056( C1047 C1056 ) C1047_=_C1057( C1047 C1057 ) \nC1047_=_C1058( C1047 C1058 ) C1047_=_C1059( C1047 C1059 ) C1047_=_C1060( C1047 C1060 ) C1048_=_C1049( C1048 C1049 ) C1048_=_C1050( C1048 C1050 ) C1048_=_C1051( C1048 C1051 ) \nC1048_=_C1052( C1048 C1052 ) C1048_=_C1053( C1048 C1053 ) C1048_=_C1054( C1048 C1054 ) C1048_=_C1055( C1048 C1055 ) C1048_=_C1056( C1048 C1056 ) C1048_=_C1057( C1048 C1057 ) \nC1048_=_C1058( C1048 C1058 ) C1048_=_C1059( C1048 C1059 ) C1048_=_C1060( C1048 C1060 ) C1049_=_C1050( C1049 C1050 ) C1049_=_C1051( C1049 C1051 ) C1049_=_C1052( C1049 C1052 ) \nC1049_=_C1053( C1049 C1053 ) C1049_=_C1054( C1049 C1054 ) C1049_=_C1055( C1049 C1055 ) C1049_=_C1056( C1049 C1056 ) C1049_=_C1057( C1049 C1057 ) C1049_=_C1058( C1049 C1058 ) \nC1049_=_C1059( C1049 C1059 ) C1049_=_C1060( C1049 C1060 ) C1050_=_C1051( C1050 C1051 ) C1050_=_C1052( C1050 C1052 ) C1050_=_C1053( C1050 C1053 ) C1050_=_C1054( C1050 C1054 ) \nC1050_=_C1055( C1050 C1055 ) C1050_=_C1056( C1050 C1056 ) C1050_=_C1057( C1050 C1057 ) C1050_=_C1058( C1050 C1058 ) C1050_=_C1059( C1050 C1059 ) C1050_=_C1060( C1050 C1060 ) \nC1051_=_C1052( C1051 C1052 ) C1051_=_C1053( C1051 C1053 ) C1051_=_C1054( C1051 C1054 ) C1051_=_C1055( C1051 C1055 ) C1051_=_C1056( C1051 C1056 ) C1051_=_C1057( C1051 C1057 ) \nC1051_=_C1058( C1051 C1058 ) C1051_=_C1059( C1051 C1059 ) C1051_=_C1060( C1051 C1060 ) C1052_=_C1053( C1052 C1053 ) C1052_=_C1054( C1052 C1054 ) C1052_=_C1055( C1052 C1055 ) \nC1052_=_C1056( C1052 C1056 ) C1052_=_C1057( C1052 C1057 ) C1052_=_C1058( C1052 C1058 ) C1052_=_C1059( C1052 C1059 ) C1052_=_C1060( C1052 C1060 ) C1053_=_C1054( C1053 C1054 ) \nC1053_=_C1055( C1053 C1055 ) C1053_=_C1056( C1053 C1056 ) C1053_=_C1057( C1053 C1057 ) C1053_=_C1058( C1053 C1058 ) C1053_=_C1059( C1053 C1059 ) C1053_=_C1060( C1053 C1060 ) \nC1054_=_C1055( C1054 C1055 ) C1054_=_C1056( C1054 C1056 ) C1054_=_C1057( C1054 C1057 ) C1054_=_C1058( C1054 C1058 ) C1054_=_C1059( C1054 C1059 ) C1054_=_C1060( C1054 C1060 ) \nC1055_=_C1056( C1055 C1056 ) C1055_=_C1057( C1055 C1057 ) C1055_=_C1058( C1055 C1058 ) C1055_=_C1059( C1055 C1059 ) C1055_=_C1060( C1055 C1060 ) C1056_=_C1057( C1056 C1057 ) \nC1056_=_C1058( C1056 C1058 ) C1056_=_C1059( C1056 C1059 ) C1056_=_C1060( C1056 C1060 ) C1056_=_C4034( C1056 C4034 ) C1057_=_C1058( C1057 C1058 ) C1057_=_C1059( C1057 C1059 ) \nC1057_=_C1060( C1057 C1060 ) C1058_=_C1059( C1058 C1059 ) C1058_=_C1060( C1058 C1060 ) C1059_=_C1060( C1059 C1060 ) C1059_=_C1331( C1059 C1331 ) C1059_=_C1356( C1059 C1356 ) \nC1059_=_C1417( C1059 C1417 ) C1059_=_C2411( C1059 C2411 ) C1059_=_C2694( C1059 C2694 ) C1059_=_C2743( C1059 C2743 ) C1059_=_C2821( C1059 C2821 ) C1059_=_C2933( C1059 C2933 ) \nC1059_=_C2949( C1059 C2949 ) C1059_=_C3190( C1059 C3190 ) C1059_=_C3346( C1059 C3346 ) C1059_=_C3438( C1059 C3438 ) C1059_=_C3616( C1059 C3616 ) C1059_=_C3834( C1059 C3834 ) \nC1059_=_C4006( C1059 C4006 ) C1059_=_C4034( C1059 C4034 ) C1059_=_C4057( C1059 C4057 ) C1059_=_C4063( C1059 C4063 ) C1059_=_C4079( C1059 C4079 ) C1060_=_C4079( C1060 C4079 ) \nC1331_=_C1356( C1331 C1356 ) C1331_=_C1417( C1331 C1417 ) C1331_=_C2411( C1331 C2411 ) C1331_=_C2694( C1331 C2694 ) C1331_=_C2743( C1331 C2743 ) C1331_=_C2821( C1331 C2821 ) \nC1331_=_C2933( C1331 C2933 ) C1331_=_C2949( C1331 C2949 ) C1331_=_C3190( C1331 C3190 ) C1331_=_C3346( C1331 C3346 ) C1331_=_C3438( C1331 C3438 ) C1331_=_C3616( C1331 C3616 ) \nC1331_=_C3834( C1331 C3834 ) C1331_=_C4006( C1331 C4006 ) C1331_=_C4034( C1331 C4034 ) C1331_=_C4057( C1331 C4057 ) C1331_=_C4063( C1331 C4063 ) C1331_=_C4079( C1331 C4079 ) \nC1356_=_C1417( C1356 C1417 ) C1356_=_C2411( C1356 C2411 ) C1356_=_C2694( C1356 C2694 ) C1356_=_C2743( C1356 C2743 ) C1356_=_C2821( C1356 C2821 ) C1356_=_C2933( C1356 C2933 ) \nC1356_=_C2949( C1356 C2949 ) C1356_=_C3190( C1356 C3190 ) C1356_=_C3346( C1356 C3346 ) C1356_=_C3438( C1356 C3438 ) C1356_=_C3616( C1356 C3616 ) C1356_=_C3834( C1356 C3834 ) \nC1356_=_C4006( C1356 C4006 ) C1356_=_C4034( C1356 C4034 ) C1356_=_C4057( C1356 C4057 ) C1356_=_C4063( C1356 C4063 ) C1356_=_C4079( C1356 C4079 ) C1417_=_C2411( C1417 C2411 ) \nC1417_=_C2694( C1417 C2694 ) C1417_=_C2743( C1417 C2743 ) C1417_=_C2821( C1417 C2821 ) C1417_=_C2933( C1417 C2933 ) C1417_=_C2949( C1417 C2949 ) C1417_=_C3190( C1417 C3190 ) \nC1417_=_C3346( C1417 C3346 ) C1417_=_C3438( C1417 C3438 ) C1417_=_C3616( C1417 C3616 ) C1417_=_C3834( C1417 C3834 ) C1417_=_C4006( C1417 C4006 ) C1417_=_C4034( C1417 C4034 ) \nC1417_=_C4057( C1417 C4057 ) C1417_=_C4063( C1417 C4063 ) C1417_=_C4079( C1417 C4079 ) C2411_=_C2694( C2411 C2694 ) C2411_=_C2743( C2411 C2743 ) C2411_=_C2821( C2411 C2821 ) \nC2411_=_C2933( C2411 C2933 ) C2411_=_C2949( C2411 C2949 ) C2411_=_C3190( C2411 C3190 ) C2411_=_C3346( C2411 C3346 ) C2411_=_C3438( C2411 C3438 ) C2411_=_C3616( C2411 C3616 ) \nC2411_=_C3834( C2411 C3834 ) C2411_=_C4006( C2411 C4006 ) C2411_=_C4034( C2411 C4034 ) C2411_=_C4057( C2411 C4057 ) C2411_=_C4063( C2411 C4063 ) C2411_=_C4079( C2411 C4079 ) \nC2694_=_C2743( C2694 C2743 ) C2694_=_C2821( C2694 C2821 ) C2694_=_C2933( C2694 C2933 ) C2694_=_C2949( C2694 C2949 ) C2694_=_C3190( C2694 C3190 ) C2694_=_C3346( C2694 C3346 ) \nC2694_=_C3438( C2694 C3438 ) C2694_=_C3616( C2694 C3616 ) C2694_=_C3834( C2694 C3834 ) C2694_=_C4006( C2694 C4006 ) C2694_=_C4034( C2694 C4034 ) C2694_=_C4057( C2694 C4057 ) \nC2694_=_C4063( C2694 C4063 ) C2694_=_C4079( C2694 C4079 ) C2743_=_C2821( C2743 C2821 ) C2743_=_C2933( C2743 C2933 ) C2743_=_C2949( C2743 C2949 ) C2743_=_C3190( C2743 C3190 ) \nC2743_=_C3346( C2743 C3346 ) C2743_=_C3438( C2743 C3438 ) C2743_=_C3616( C2743 C3616 ) C2743_=_C3834( C2743 C3834 ) C2743_=_C4006( C2743 C4006 ) C2743_=_C4034( C2743 C4034 ) \nC2743_=_C4057( C2743 C4057 ) C2743_=_C4063( C2743 C4063 ) C2743_=_C4079( C2743 C4079 ) C2821_=_C2933( C2821 C2933 ) C2821_=_C2949( C2821 C2949 ) C2821_=_C3190( C2821 C3190 ) \nC2821_=_C3346( C2821 C3346 ) C2821_=_C3438( C2821 C3438 ) C2821_=_C3616( C2821 C3616 ) C2821_=_C3834( C2821 C3834 ) C2821_=_C4006( C2821 C4006 ) C2821_=_C4034( C2821 C4034 ) \nC2821_=_C4057( C2821 C4057 ) C2821_=_C4063( C2821 C4063 ) C2821_=_C4079( C2821 C4079 ) C2933_=_C2949( C2933 C2949 ) C2933_=_C3190( C2933 C3190 ) C2933_=_C3346( C2933 C3346 ) \nC2933_=_C3438( C2933 C3438 ) C2933_=_C3616( C2933 C3616 ) C2933_=_C3834( C2933 C3834 ) C2933_=_C4006( C2933 C4006 ) C2933_=_C4034( C2933 C4034 ) C2933_=_C4057( C2933 C4057 ) \nC2933_=_C4063( C2933 C4063 ) C2933_=_C4079( C2933 C4079 ) C2949_=_C3190( C2949 C3190 ) C2949_=_C3346( C2949 C3346 ) C2949_=_C3438( C2949 C3438 ) C2949_=_C3616( C2949 C3616 ) \nC2949_=_C3834( C2949 C3834 ) C2949_=_C4006( C2949 C4006 ) C2949_=_C4034( C2949 C4034 ) C2949_=_C4057( C2949 C4057 ) C2949_=_C4063( C2949 C4063 ) C2949_=_C4079( C2949 C4079 ) \nC3190_=_C3346( C3190 C3346 ) C3190_=_C3438( C3190 C3438 ) C3190_=_C3616( C3190 C3616 ) C3190_=_C3834( C3190 C3834 ) C3190_=_C4006( C3190 C4006 ) C3190_=_C4034( C3190 C4034 ) \nC3190_=_C4057( C3190 C4057 ) C3190_=_C4063( C3190 C4063 ) C3190_=_C4079( C3190 C4079 ) C3346_=_C3438( C3346 C3438 ) C3346_=_C3616( C3346 C3616 ) C3346_=_C3834( C3346 C3834 ) \nC3346_=_C4006( C3346 C4006 ) C3346_=_C4034(</w:t>
      </w:r>
    </w:p>
    <w:p>
      <w:pPr>
        <w:pStyle w:val="PreformattedText"/>
        <w:bidi w:val="0"/>
        <w:spacing w:before="0" w:after="0"/>
        <w:jc w:val="left"/>
        <w:rPr/>
      </w:pPr>
      <w:r>
        <w:rPr/>
        <w:t xml:space="preserve"> </w:t>
      </w:r>
      <w:r>
        <w:rPr/>
        <w:t>C3346 C4034 ) C3346_=_C4057( C3346 C4057 ) C3346_=_C4063( C3346 C4063 ) C3346_=_C4079( C3346 C4079 ) C3438_=_C3616( C3438 C3616 ) \nC3438_=_C3834( C3438 C3834 ) C3438_=_C4006( C3438 C4006 ) C3438_=_C4034( C3438 C4034 ) C3438_=_C4057( C3438 C4057 ) C3438_=_C4063( C3438 C4063 ) C3438_=_C4079( C3438 C4079 ) \nC3616_=_C3834( C3616 C3834 ) C3616_=_C4006( C3616 C4006 ) C3616_=_C4034( C3616 C4034 ) C3616_=_C4057( C3616 C4057 ) C3616_=_C4063( C3616 C4063 ) C3616_=_C4079( C3616 C4079 ) \nC3834_=_C4006( C3834 C4006 ) C3834_=_C4034( C3834 C4034 ) C3834_=_C4057( C3834 C4057 ) C3834_=_C4063( C3834 C4063 ) C3834_=_C4079( C3834 C4079 ) C4006_=_C4034( C4006 C4034 ) \nC4006_=_C4057( C4006 C4057 ) C4006_=_C4063( C4006 C4063 ) C4006_=_C4079( C4006 C4079 ) C4034_=_C4057( C4034 C4057 ) C4034_=_C4063( C4034 C4063 ) C4034_=_C4079( C4034 C4079 ) \nC4057_=_C4063( C4057 C4063 ) C4057_=_C4079( C4057 C4079 ) C4063_=_C4079( C4063 C4079 ) "];152-&gt;211[label="52: C88 C95 C188 C195 C254 \nC265 C299 C307 C339 C343 C476 \nC672 C963 C1040 C1041 C1042 C1043 \nC1044 C1045 C1046 C1047 C1048 C1049 \nC1050 C1051 C1052 C1053 C1054 C1055 \nC1056 C1057 C1058 C1060 C1331 C1356 \nC1417 C2411 C2694 C2743 C2821 C2933 \nC2949 C3190 C3346 C3438 C3616 C3834 \nC4006 C4034 C4057 C4063 C4079 \n658: C88_=_C95 ,C88_=_C188 ,C88_=_C254 ,C88_=_C299 ,C88_=_C339 ,\nC88_=_C672 ,C88_=_C1040 ,C88_=_C1041 ,C88_=_C1042 ,C88_=_C1043 ,C88_=_C1044 ,\nC88_=_C1045 ,C88_=_C1046 ,C88_=_C1047 ,C88_=_C1048 ,C88_=_C1049 ,C88_=_C1050 ,\nC88_=_C1051 ,C88_=_C1052 ,C88_=_C1053 ,C88_=_C1054 ,C88_=_C1055 ,C88_=_C1056 ,\nC88_=_C1057 ,C88_=_C1058 ,C88_=_C1060 ,C95_=_C195 ,C95_=_C265 ,C95_=_C307 ,\nC95_=_C343 ,C95_=_C476 ,C95_=_C963 ,C95_=_C1331 ,C95_=_C1356 ,C95_=_C1417 ,\nC95_=_C2411 ,C95_=_C2694 ,C95_=_C2743 ,C95_=_C2821 ,C95_=_C2933 ,C95_=_C2949 ,\nC95_=_C3190 ,C95_=_C3346 ,C95_=_C3438 ,C95_=_C3616 ,C95_=_C3834 ,C95_=_C4006 ,\nC95_=_C4034 ,C95_=_C4057 ,C95_=_C4063 ,C95_=_C4079 ,C188_=_C195 ,C188_=_C254 ,\nC188_=_C299 ,C188_=_C339 ,C188_=_C672 ,C188_=_C1040 ,C188_=_C1041 ,C188_=_C1042 ,\nC188_=_C1043 ,C188_=_C1044 ,C188_=_C1045 ,C188_=_C1046 ,C188_=_C1047 ,C188_=_C1048 ,\nC188_=_C1049 ,C188_=_C1050 ,C188_=_C1051 ,C188_=_C1052 ,C188_=_C1053 ,C188_=_C1054 ,\nC188_=_C1055 ,C188_=_C1056 ,C188_=_C1057 ,C188_=_C1058 ,C188_=_C1060 ,C195_=_C265 ,\nC195_=_C307 ,C195_=_C343 ,C195_=_C476 ,C195_=_C963 ,C195_=_C1331 ,C195_=_C1356 ,\nC195_=_C1417 ,C195_=_C2411 ,C195_=_C2694 ,C195_=_C2743 ,C195_=_C2821 ,C195_=_C2933 ,\nC195_=_C2949 ,C195_=_C3190 ,C195_=_C3346 ,C195_=_C3438 ,C195_=_C3616 ,C195_=_C3834 ,\nC195_=_C4006 ,C195_=_C4034 ,C195_=_C4057 ,C195_=_C4063 ,C195_=_C4079 ,C254_=_C265 ,\nC254_=_C299 ,C254_=_C339 ,C254_=_C672 ,C254_=_C1040 ,C254_=_C1041 ,C254_=_C1042 ,\nC254_=_C1043 ,C254_=_C1044 ,C254_=_C1045 ,C254_=_C1046 ,C254_=_C1047 ,C254_=_C1048 ,\nC254_=_C1049 ,C254_=_C1050 ,C254_=_C1051 ,C254_=_C1052 ,C254_=_C1053 ,C254_=_C1054 ,\nC254_=_C1055 ,C254_=_C1056 ,C254_=_C1057 ,C254_=_C1058 ,C254_=_C1060 ,C265_=_C307 ,\nC265_=_C343 ,C265_=_C476 ,C265_=_C963 ,C265_=_C1331 ,C265_=_C1356 ,C265_=_C1417 ,\nC265_=_C2411 ,C265_=_C2694 ,C265_=_C2743 ,C265_=_C2821 ,C265_=_C2933 ,C265_=_C2949 ,\nC265_=_C3190 ,C265_=_C3346 ,C265_=_C3438 ,C265_=_C3616 ,C265_=_C3834 ,C265_=_C4006 ,\nC265_=_C4034 ,C265_=_C4057 ,C265_=_C4063 ,C265_=_C4079 ,C299_=_C307 ,C299_=_C339 ,\nC299_=_C672 ,C299_=_C1040 ,C299_=_C1041 ,C299_=_C1042 ,C299_=_C1043 ,C299_=_C1044 ,\nC299_=_C1045 ,C299_=_C1046 ,C299_=_C1047 ,C299_=_C1048 ,C299_=_C1049 ,C299_=_C1050 ,\nC299_=_C1051 ,C299_=_C1052 ,C299_=_C1053 ,C299_=_C1054 ,C299_=_C1055 ,C299_=_C1056 ,\nC299_=_C1057 ,C299_=_C1058 ,C299_=_C1060 ,C307_=_C343 ,C307_=_C476 ,C307_=_C963 ,\nC307_=_C1331 ,C307_=_C1356 ,C307_=_C1417 ,C307_=_C2411 ,C307_=_C2694 ,C307_=_C2743 ,\nC307_=_C2821 ,C307_=_C2933 ,C307_=_C2949 ,C307_=_C3190 ,C307_=_C3346 ,C307_=_C3438 ,\nC307_=_C3616 ,C307_=_C3834 ,C307_=_C4006 ,C307_=_C4034 ,C307_=_C4057 ,C307_=_C4063 ,\nC307_=_C4079 ,C339_=_C343 ,C339_=_C672 ,C339_=_C1040 ,C339_=_C1041 ,C339_=_C1042 ,\nC339_=_C1043 ,C339_=_C1044 ,C339_=_C1045 ,C339_=_C1046 ,C339_=_C1047 ,C339_=_C1048 ,\nC339_=_C1049 ,C339_=_C1050 ,C339_=_C1051 ,C339_=_C1052 ,C339_=_C1053 ,C339_=_C1054 ,\nC339_=_C1055 ,C339_=_C1056 ,C339_=_C1057 ,C339_=_C1058 ,C339_=_C1060 ,C343_=_C476 ,\nC343_=_C963 ,C343_=_C1331 ,C343_=_C1356 ,C343_=_C1417 ,C343_=_C2411 ,C343_=_C2694 ,\nC343_=_C2743 ,C343_=_C2821 ,C343_=_C2933 ,C343_=_C2949 ,C343_=_C3190 ,C343_=_C3346 ,\nC343_=_C3438 ,C343_=_C3616 ,C343_=_C3834 ,C343_=_C4006 ,C343_=_C4034 ,C343_=_C4057 ,\nC343_=_C4063 ,C343_=_C4079 ,C476_=_C963 ,C476_=_C1331 ,C476_=_C1356 ,C476_=_C1417 ,\nC476_=_C2411 ,C476_=_C2694 ,C476_=_C2743 ,C476_=_C2821 ,C476_=_C2933 ,C476_=_C2949 ,\nC476_=_C3190 ,C476_=_C3346 ,C476_=_C3438 ,C476_=_C3616 ,C476_=_C3834 ,C476_=_C4006 ,\nC476_=_C4034 ,C476_=_C4057 ,C476_=_C4063 ,C476_=_C4079 ,C672_=_C1040 ,C672_=_C1041 ,\nC672_=_C1042 ,C672_=_C1043 ,C672_=_C1044 ,C672_=_C1045 ,C672_=_C1046 ,C672_=_C1047 ,\nC672_=_C1048 ,C672_=_C1049 ,C672_=_C1050 ,C672_=_C1051 ,C672_=_C1052 ,C672_=_C1053 ,\nC672_=_C1054 ,C672_=_C1055 ,C672_=_C1056 ,C672_=_C1057 ,C672_=_C1058 ,C672_=_C1060 ,\nC963_=_C1331 ,C963_=_C1356 ,C963_=_C1417 ,C963_=_C2411 ,C963_=_C2694 ,C963_=_C2743 ,\nC963_=_C2821 ,C963_=_C2933 ,C963_=_C2949 ,C963_=_C3190 ,C963_=_C3346 ,C963_=_C3438 ,\nC963_=_C3616 ,C963_=_C3834 ,C963_=_C4006 ,C963_=_C4034 ,C963_=_C4057 ,C963_=_C4063 ,\nC963_=_C4079 ,C1040_=_C1041 ,C1040_=_C1042 ,C1040_=_C1043 ,C1040_=_C1044 ,C1040_=_C1045 ,\nC1040_=_C1046 ,C1040_=_C1047 ,C1040_=_C1048 ,C1040_=_C1049 ,C1040_=_C1050 ,C1040_=_C1051 ,\nC1040_=_C1052 ,C1040_=_C1053 ,C1040_=_C1054 ,C1040_=_C1055 ,C1040_=_C1056 ,C1040_=_C1057 ,\nC1040_=_C1058 ,C1040_=_C1060 ,C1041_=_C1042 ,C1041_=_C1043 ,C1041_=_C1044 ,C1041_=_C1045 ,\nC1041_=_C1046 ,C1041_=_C1047 ,C1041_=_C1048 ,C1041_=_C1049 ,C1041_=_C1050 ,C1041_=_C1051 ,\nC1041_=_C1052 ,C1041_=_C1053 ,C1041_=_C1054 ,C1041_=_C1055 ,C1041_=_C1056 ,C1041_=_C1057 ,\nC1041_=_C1058 ,C1041_=_C1060 ,C1042_=_C1043 ,C1042_=_C1044 ,C1042_=_C1045 ,C1042_=_C1046 ,\nC1042_=_C1047 ,C1042_=_C1048 ,C1042_=_C1049 ,C1042_=_C1050 ,C1042_=_C1051 ,C1042_=_C1052 ,\nC1042_=_C1053 ,C1042_=_C1054 ,C1042_=_C1055 ,C1042_=_C1056 ,C1042_=_C1057 ,C1042_=_C1058 ,\nC1042_=_C1060 ,C1043_=_C1044 ,C1043_=_C1045 ,C1043_=_C1046 ,C1043_=_C1047 ,C1043_=_C1048 ,\nC1043_=_C1049 ,C1043_=_C1050 ,C1043_=_C1051 ,C1043_=_C1052 ,C1043_=_C1053 ,C1043_=_C1054 ,\nC1043_=_C1055 ,C1043_=_C1056 ,C1043_=_C1057 ,C1043_=_C1058 ,C1043_=_C1060 ,C1044_=_C1045 ,\nC1044_=_C1046 ,C1044_=_C1047 ,C1044_=_C1048 ,C1044_=_C1049 ,C1044_=_C1050 ,C1044_=_C1051 ,\nC1044_=_C1052 ,C1044_=_C1053 ,C1044_=_C1054 ,C1044_=_C1055 ,C1044_=_C1056 ,C1044_=_C1057 ,\nC1044_=_C1058 ,C1044_=_C1060 ,C1045_=_C1046 ,C1045_=_C1047 ,C1045_=_C1048 ,C1045_=_C1049 ,\nC1045_=_C1050 ,C1045_=_C1051 ,C1045_=_C1052 ,C1045_=_C1053 ,C1045_=_C1054 ,C1045_=_C1055 ,\nC1045_=_C1056 ,C1045_=_C1057 ,C1045_=_C1058 ,C1045_=_C1060 ,C1045_=_C2411 ,C1046_=_C1047 ,\nC1046_=_C1048 ,C1046_=_C1049 ,C1046_=_C1050 ,C1046_=_C1051 ,C1046_=_C1052 ,C1046_=_C1053 ,\nC1046_=_C1054 ,C1046_=_C1055 ,C1046_=_C1056 ,C1046_=_C1057 ,C1046_=_C1058 ,C1046_=_C1060 ,\nC1047_=_C1048 ,C1047_=_C1049 ,C1047_=_C1050 ,C1047_=_C1051 ,C1047_=_C1052 ,C1047_=_C1053 ,\nC1047_=_C1054 ,C1047_=_C1055 ,C1047_=_C1056 ,C1047_=_C1057 ,C1047_=_C1058 ,C1047_=_C1060 ,\nC1048_=_C1049 ,C1048_=_C1050 ,C1048_=_C1051 ,C1048_=_C1052 ,C1048_=_C1053 ,C1048_=_C1054 ,\nC1048_=_C1055 ,C1048_=_C1056 ,C1048_=_C1057 ,C1048_=_C1058 ,C1048_=_C1060 ,C1049_=_C1050 ,\nC1049_=_C1051 ,C1049_=_C1052 ,C1049_=_C1053 ,C1049_=_C1054 ,C1049_=_C1055 ,C1049_=_C1056 ,\nC1049_=_C1057 ,C1049_=_C1058 ,C1049_=_C1060 ,C1050_=_C1051 ,C1050_=_C1052 ,C1050_=_C1053 ,\nC1050_=_C1054 ,C1050_=_C1055 ,C1050_=_C1056 ,C1050_=_C1057 ,C1050_=_C1058 ,C1050_=_C1060 ,\nC1051_=_C1052 ,C1051_=_C1053 ,C1051_=_C1054 ,C1051_=_C1055 ,C1051_=_C1056 ,C1051_=_C1057 ,\nC1051_=_C1058 ,C1051_=_C1060 ,C1052_=_C1053 ,C1052_=_C1054 ,C1052_=_C1055 ,C1052_=_C1056 ,\nC1052_=_C1057 ,C1052_=_C1058 ,C1052_=_C1060 ,C1053_=_C1054 ,C1053_=_C1055 ,C1053_=_C1056 ,\nC1053_=_C1057 ,C1053_=_C1058 ,C1053_=_C1060 ,C1054_=_C1055 ,C1054_=_C1056 ,C1054_=_C1057 ,\nC1054_=_C1058 ,C1054_=_C1060 ,C1055_=_C1056 ,C1055_=_C1057 ,C1055_=_C1058 ,C1055_=_C1060 ,\nC1056_=_C1057 ,C1056_=_C1058 ,C1056_=_C1060 ,C1056_=_C4034 ,C1057_=_C1058 ,C1057_=_C1060 ,\nC1058_=_C1060 ,C1060_=_C4079 ,C1331_=_C1356 ,C1331_=_C1417 ,C1331_=_C2411 ,C1331_=_C2694 ,\nC1331_=_C2743 ,C1331_=_C2821 ,C1331_=_C2933 ,C1331_=_C2949 ,C1331_=_C3190 ,C1331_=_C3346 ,\nC1331_=_C3438 ,C1331_=_C3616 ,C1331_=_C3834 ,C1331_=_C4006 ,C1331_=_C4034 ,C1331_=_C4057 ,\nC1331_=_C4063 ,C1331_=_C4079 ,C1356_=_C1417 ,C1356_=_C2411 ,C1356_=_C2694 ,C1356_=_C2743 ,\nC1356_=_C2821 ,C1356_=_C2933 ,C1356_=_C2949 ,C1356_=_C3190 ,C1356_=_C3346 ,C1356_=_C3438 ,\nC1356_=_C3616 ,C1356_=_C3834 ,C1356_=_C4006 ,C1356_=_C4034 ,C1356_=_C4057 ,C1356_=_C4063 ,\nC1356_=_C4079 ,C1417_=_C2411 ,C1417_=_C2694 ,C1417_=_C2743 ,C1417_=_C2821 ,C1417_=_C2933 ,\nC1417_=_C2949 ,C1417_=_C3190 ,C1417_=_C3346 ,C1417_=_C3438 ,C1417_=_C3616 ,C1417_=_C3834 ,\nC1417_=_C4006 ,C1417_=_C4034 ,C1417_=_C4057 ,C1417_=_C4063 ,C1417_=_C4079 ,C2411_=_C2694 ,\nC2411_=_C2743 ,C2411_=_C2821 ,C2411_=_C2933 ,C2411_=_C2949 ,C2411_=_C3190 ,C2411_=_C3346 ,\nC2411_=_C3438 ,C2411_=_C3616 ,C2411_=_C3834 ,C2411_=_C4006 ,C2411_=_C4034 ,C2411_=_C4057 ,\nC2411_=_C4063 ,C2411_=_C4079 ,C2694_=_C2743 ,C2694_=_C2821 ,C2694_=_C2933 ,C2694_=_C2949 ,\nC2694_=_C3190 ,C2694_=_C3346 ,C2694_=_C3438 ,C2694_=_C3616 ,C2694_=_C3834 ,C2694_=_C4006 ,\nC2694_=_C4034 ,C2694_=_C4057 ,C2694_=_C4063 ,C2694_=_C4079 ,C2743_=_C2821 ,C2743_=_C2933 ,\nC2743_=_C2949 ,C2743_=_C3190 ,C2743_=_C3346 ,C2743_=_C3438 ,C2743_=_C3616 ,C2743_=_C3834 ,\nC2743_=_C4006 ,C2743_=_C4034 ,C2743_=_C4057 ,C2743_=_C4063 ,C2743_=_C4079 ,C2821_=_C2933 ,\nC2821_=_C2949 ,C2821_=_C3190 ,C2821_=_C3346 ,C2821_=_C3438 ,C2821_=_C3616 ,C2821_=_C3834 ,\nC2821_=_C4006 ,C2821_=_C4034</w:t>
      </w:r>
    </w:p>
    <w:p>
      <w:pPr>
        <w:pStyle w:val="PreformattedText"/>
        <w:bidi w:val="0"/>
        <w:spacing w:before="0" w:after="0"/>
        <w:jc w:val="left"/>
        <w:rPr/>
      </w:pPr>
      <w:r>
        <w:rPr/>
        <w:t xml:space="preserve"> </w:t>
      </w:r>
      <w:r>
        <w:rPr/>
        <w:t>,C2821_=_C4057 ,C2821_=_C4063 ,C2821_=_C4079 ,C2933_=_C2949 ,\nC2933_=_C3190 ,C2933_=_C3346 ,C2933_=_C3438 ,C2933_=_C3616 ,C2933_=_C3834 ,C2933_=_C4006 ,\nC2933_=_C4034 ,C2933_=_C4057 ,C2933_=_C4063 ,C2933_=_C4079 ,C2949_=_C3190 ,C2949_=_C3346 ,\nC2949_=_C3438 ,C2949_=_C3616 ,C2949_=_C3834 ,C2949_=_C4006 ,C2949_=_C4034 ,C2949_=_C4057 ,\nC2949_=_C4063 ,C2949_=_C4079 ,C3190_=_C3346 ,C3190_=_C3438 ,C3190_=_C3616 ,C3190_=_C3834 ,\nC3190_=_C4006 ,C3190_=_C4034 ,C3190_=_C4057 ,C3190_=_C4063 ,C3190_=_C4079 ,C3346_=_C3438 ,\nC3346_=_C3616 ,C3346_=_C3834 ,C3346_=_C4006 ,C3346_=_C4034 ,C3346_=_C4057 ,C3346_=_C4063 ,\nC3346_=_C4079 ,C3438_=_C3616 ,C3438_=_C3834 ,C3438_=_C4006 ,C3438_=_C4034 ,C3438_=_C4057 ,\nC3438_=_C4063 ,C3438_=_C4079 ,C3616_=_C3834 ,C3616_=_C4006 ,C3616_=_C4034 ,C3616_=_C4057 ,\nC3616_=_C4063 ,C3616_=_C4079 ,C3834_=_C4006 ,C3834_=_C4034 ,C3834_=_C4057 ,C3834_=_C4063 ,\nC3834_=_C4079 ,C4006_=_C4034 ,C4006_=_C4057 ,C4006_=_C4063 ,C4006_=_C4079 ,C4034_=_C4057 ,\nC4034_=_C4063 ,C4034_=_C4079 ,C4057_=_C4063 ,C4057_=_C4079 ,C4063_=_C4079 ,"];212[shape=box, label="id:212 level: 6\n53: C10 C83 C104 C119 C125 \nC183 C202 C216 C234 C249 C292 \nC293 C294 C295 C296 C297 C298 \nC299 C300 C301 C302 C303 C304 \nC305 C306 C307 C308 C309 C310 \nC325 C335 C361 C372 C379 C915 \nC1015 C1158 C1258 C1647 C1816 C2383 \nC2554 C2675 C3176 C3529 C3658 C3781 \nC3920 C4003 C4042 C4074 C4081 C4089 \n711: C10_=_C83( C10 C83 ) C10_=_C104( C10 C104 ) C10_=_C125( C10 C125 ) C10_=_C183( C10 C183 ) C10_=_C202( C10 C202 ) \nC10_=_C234( C10 C234 ) C10_=_C249( C10 C249 ) C10_=_C292( C10 C292 ) C10_=_C293( C10 C293 ) C10_=_C294( C10 C294 ) C10_=_C295( C10 C295 ) \nC10_=_C296( C10 C296 ) C10_=_C297( C10 C297 ) C10_=_C298( C10 C298 ) C10_=_C299( C10 C299 ) C10_=_C300( C10 C300 ) C10_=_C301( C10 C301 ) \nC10_=_C302( C10 C302 ) C10_=_C303( C10 C303 ) C10_=_C304( C10 C304 ) C10_=_C305( C10 C305 ) C10_=_C306( C10 C306 ) C10_=_C307( C10 C307 ) \nC10_=_C308( C10 C308 ) C10_=_C309( C10 C309 ) C10_=_C310( C10 C310 ) C83_=_C104( C83 C104 ) C83_=_C125( C83 C125 ) C83_=_C183( C83 C183 ) \nC83_=_C202( C83 C202 ) C83_=_C234( C83 C234 ) C83_=_C249( C83 C249 ) C83_=_C292( C83 C292 ) C83_=_C293( C83 C293 ) C83_=_C294( C83 C294 ) \nC83_=_C295( C83 C295 ) C83_=_C296( C83 C296 ) C83_=_C297( C83 C297 ) C83_=_C298( C83 C298 ) C83_=_C299( C83 C299 ) C83_=_C300( C83 C300 ) \nC83_=_C301( C83 C301 ) C83_=_C302( C83 C302 ) C83_=_C303( C83 C303 ) C83_=_C304( C83 C304 ) C83_=_C305( C83 C305 ) C83_=_C306( C83 C306 ) \nC83_=_C307( C83 C307 ) C83_=_C308( C83 C308 ) C83_=_C309( C83 C309 ) C83_=_C310( C83 C310 ) C104_=_C119( C104 C119 ) C104_=_C125( C104 C125 ) \nC104_=_C183( C104 C183 ) C104_=_C202( C104 C202 ) C104_=_C234( C104 C234 ) C104_=_C249( C104 C249 ) C104_=_C292( C104 C292 ) C104_=_C293( C104 C293 ) \nC104_=_C294( C104 C294 ) C104_=_C295( C104 C295 ) C104_=_C296( C104 C296 ) C104_=_C297( C104 C297 ) C104_=_C298( C104 C298 ) C104_=_C299( C104 C299 ) \nC104_=_C300( C104 C300 ) C104_=_C301( C104 C301 ) C104_=_C302( C104 C302 ) C104_=_C303( C104 C303 ) C104_=_C304( C104 C304 ) C104_=_C305( C104 C305 ) \nC104_=_C306( C104 C306 ) C104_=_C307( C104 C307 ) C104_=_C308( C104 C308 ) C104_=_C309( C104 C309 ) C104_=_C310( C104 C310 ) C119_=_C216( C119 C216 ) \nC119_=_C310( C119 C310 ) C119_=_C325( C119 C325 ) C119_=_C335( C119 C335 ) C119_=_C361( C119 C361 ) C119_=_C372( C119 C372 ) C119_=_C379( C119 C379 ) \nC119_=_C915( C119 C915 ) C119_=_C1015( C119 C1015 ) C119_=_C1158( C119 C1158 ) C119_=_C1258( C119 C1258 ) C119_=_C1647( C119 C1647 ) C119_=_C1816( C119 C1816 ) \nC119_=_C2383( C119 C2383 ) C119_=_C2554( C119 C2554 ) C119_=_C2675( C119 C2675 ) C119_=_C3176( C119 C3176 ) C119_=_C3529( C119 C3529 ) C119_=_C3658( C119 C3658 ) \nC119_=_C3781( C119 C3781 ) C119_=_C3920( C119 C3920 ) C119_=_C4003( C119 C4003 ) C119_=_C4042( C119 C4042 ) C119_=_C4074( C119 C4074 ) C119_=_C4081( C119 C4081 ) \nC119_=_C4089( C119 C4089 ) C125_=_C183( C125 C183 ) C125_=_C202( C125 C202 ) C125_=_C234( C125 C234 ) C125_=_C249( C125 C249 ) C125_=_C292( C125 C292 ) \nC125_=_C293( C125 C293 ) C125_=_C294( C125 C294 ) C125_=_C295( C125 C295 ) C125_=_C296( C125 C296 ) C125_=_C297( C125 C297 ) C125_=_C298( C125 C298 ) \nC125_=_C299( C125 C299 ) C125_=_C300( C125 C300 ) C125_=_C301( C125 C301 ) C125_=_C302( C125 C302 ) C125_=_C303( C125 C303 ) C125_=_C304( C125 C304 ) \nC125_=_C305( C125 C305 ) C125_=_C306( C125 C306 ) C125_=_C307( C125 C307 ) C125_=_C308( C125 C308 ) C125_=_C309( C125 C309 ) C125_=_C310( C125 C310 ) \nC183_=_C202( C183 C202 ) C183_=_C234( C183 C234 ) C183_=_C249( C183 C249 ) C183_=_C292( C183 C292 ) C183_=_C293( C183 C293 ) C183_=_C294( C183 C294 ) \nC183_=_C295( C183 C295 ) C183_=_C296( C183 C296 ) C183_=_C297( C183 C297 ) C183_=_C298( C183 C298 ) C183_=_C299( C183 C299 ) C183_=_C300( C183 C300 ) \nC183_=_C301( C183 C301 ) C183_=_C302( C183 C302 ) C183_=_C303( C183 C303 ) C183_=_C304( C183 C304 ) C183_=_C305( C183 C305 ) C183_=_C306( C183 C306 ) \nC183_=_C307( C183 C307 ) C183_=_C308( C183 C308 ) C183_=_C309( C183 C309 ) C183_=_C310( C183 C310 ) C202_=_C216( C202 C216 ) C202_=_C234( C202 C234 ) \nC202_=_C249( C202 C249 ) C202_=_C292( C202 C292 ) C202_=_C293( C202 C293 ) C202_=_C294( C202 C294 ) C202_=_C295( C202 C295 ) C202_=_C296( C202 C296 ) \nC202_=_C297( C202 C297 ) C202_=_C298( C202 C298 ) C202_=_C299( C202 C299 ) C202_=_C300( C202 C300 ) C202_=_C301( C202 C301 ) C202_=_C302( C202 C302 ) \nC202_=_C303( C202 C303 ) C202_=_C304( C202 C304 ) C202_=_C305( C202 C305 ) C202_=_C306( C202 C306 ) C202_=_C307( C202 C307 ) C202_=_C308( C202 C308 ) \nC202_=_C309( C202 C309 ) C202_=_C310( C202 C310 ) C216_=_C310( C216 C310 ) C216_=_C325( C216 C325 ) C216_=_C335( C216 C335 ) C216_=_C361( C216 C361 ) \nC216_=_C372( C216 C372 ) C216_=_C379( C216 C379 ) C216_=_C915( C216 C915 ) C216_=_C1015( C216 C1015 ) C216_=_C1158( C216 C1158 ) C216_=_C1258( C216 C1258 ) \nC216_=_C1647( C216 C1647 ) C216_=_C1816( C216 C1816 ) C216_=_C2383( C216 C2383 ) C216_=_C2554( C216 C2554 ) C216_=_C2675( C216 C2675 ) C216_=_C3176( C216 C3176 ) \nC216_=_C3529( C216 C3529 ) C216_=_C3658( C216 C3658 ) C216_=_C3781( C216 C3781 ) C216_=_C3920( C216 C3920 ) C216_=_C4003( C216 C4003 ) C216_=_C4042( C216 C4042 ) \nC216_=_C4074( C216 C4074 ) C216_=_C4081( C216 C4081 ) C216_=_C4089( C216 C4089 ) C234_=_C249( C234 C249 ) C234_=_C292( C234 C292 ) C234_=_C293( C234 C293 ) \nC234_=_C294( C234 C294 ) C234_=_C295( C234 C295 ) C234_=_C296( C234 C296 ) C234_=_C297( C234 C297 ) C234_=_C298( C234 C298 ) C234_=_C299( C234 C299 ) \nC234_=_C300( C234 C300 ) C234_=_C301( C234 C301 ) C234_=_C302( C234 C302 ) C234_=_C303( C234 C303 ) C234_=_C304( C234 C304 ) C234_=_C305( C234 C305 ) \nC234_=_C306( C234 C306 ) C234_=_C307( C234 C307 ) C234_=_C308( C234 C308 ) C234_=_C309( C234 C309 ) C234_=_C310( C234 C310 ) C249_=_C292( C249 C292 ) \nC249_=_C293( C249 C293 ) C249_=_C294( C249 C294 ) C249_=_C295( C249 C295 ) C249_=_C296( C249 C296 ) C249_=_C297( C249 C297 ) C249_=_C298( C249 C298 ) \nC249_=_C299( C249 C299 ) C249_=_C300( C249 C300 ) C249_=_C301( C249 C301 ) C249_=_C302( C249 C302 ) C249_=_C303( C249 C303 ) C249_=_C304( C249 C304 ) \nC249_=_C305( C249 C305 ) C249_=_C306( C249 C306 ) C249_=_C307( C249 C307 ) C249_=_C308( C249 C308 ) C249_=_C309( C249 C309 ) C249_=_C310( C249 C310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6( C292 C306 ) C292_=_C307( C292 C307 ) C292_=_C308( C292 C308 ) C292_=_C309( C292 C309 ) C292_=_C310( C292 C310 ) \nC292_=_C325( C292 C325 ) C293_=_C294( C293 C294 ) C293_=_C295( C293 C295 ) C293_=_C296( C293 C296 ) C293_=_C297( C293 C297 ) C293_=_C298( C293 C298 ) \nC293_=_C299( C293 C299 ) C293_=_C300( C293 C300 ) C293_=_C301( C293 C301 ) C293_=_C302( C293 C302 ) C293_=_C303( C293 C303 ) C293_=_C304( C293 C304 ) \nC293_=_C305( C293 C305 ) C293_=_C306( C293 C306 ) C293_=_C307( C293 C307 ) C293_=_C308( C293 C308 ) C293_=_C309( C293 C309 ) C293_=_C310( C293 C310 ) \nC293_=_C335( C293 C335 ) C294_=_C295( C294 C295 ) C294_=_C296( C294 C296 ) C294_=_C297( C294 C297 ) C294_=_C298( C294 C298 ) C294_=_C299( C294 C299 ) \nC294_=_C300( C294 C300 ) C294_=_C301( C294 C301 ) C294_=_C302( C294 C302 ) C294_=_C303( C294 C303 ) C294_=_C304( C294 C304 ) C294_=_C305( C294 C305 ) \nC294_=_C306( C294 C306 ) C294_=_C307( C294 C307 ) C294_=_C308( C294 C308 ) C294_=_C309( C294 C309 ) C294_=_C310( C294 C310 ) C295_=_C296( C295 C296 ) \nC295_=_C297( C295 C297 ) C295_=_C298( C295 C298 ) C295_=_C299( C295 C299 ) C295_=_C300( C295 C300 ) C295_=_C301( C295 C301 ) C295_=_C302( C295 C302 ) \nC295_=_C303( C295 C303 ) C295_=_C304( C295 C304 ) C295_=_C305( C295 C305 ) C295_=_C306( C295 C306 ) C295_=_C307( C295 C307 ) C295_=_C308( C295 C308 ) \nC295_=_C309( C295 C309 ) C295_=_C310( C295 C310 ) C295_=_C361( C295 C361 ) C296_=_C297( C296 C297 ) C296_=_C298( C296 C298 ) C296_=_C299( C296 C299 ) \nC296_=_C300( C296 C300 ) C296_=_C301( C296 C301 ) C296_=_C302( C296 C302 ) C296_=_C303( C296 C303 ) C296_=_C304( C296 C304 ) C296_=_C305( C296 C305 ) \nC296_=_C306( C296 C306 ) C296_=_C307( C296 C307 ) C296_=_C308( C296 C308 ) C296_=_C309( C296 C309 ) C296_=_C310( C296 C310 ) C296_=_C372( C296 C372 ) \nC297_=_C298( C297 C298 ) C297_=_C299( C297 C299 ) C297_=_C300( C297 C300 ) C297_=_C301( C297 C301 ) C297_=_C302( C297 C302 ) C297_=_C303( C297 C303 ) \nC297_=_C304( C297 C304 ) C297_=_C305( C297 C305 ) C297_=_C306( C297 C306 ) C297_=_C307( C297 C307 ) C297_=_C308( C297 C308 ) C297_=_C309( C297 C309 ) \nC297_=_C310( C297 C310 ) C297_=_C379( C297 C379 ) C298_=_C299( C298 C299 ) C298_=_C300( C298 C300 ) C298_=_C301( C298 C301 ) C298_=_C302( C298 C302 ) \nC298_=_C303( C298 C303 ) C298_=_C304(</w:t>
      </w:r>
    </w:p>
    <w:p>
      <w:pPr>
        <w:pStyle w:val="PreformattedText"/>
        <w:bidi w:val="0"/>
        <w:spacing w:before="0" w:after="0"/>
        <w:jc w:val="left"/>
        <w:rPr/>
      </w:pPr>
      <w:r>
        <w:rPr/>
        <w:t xml:space="preserve"> </w:t>
      </w:r>
      <w:r>
        <w:rPr/>
        <w:t>C298 C304 ) C298_=_C305( C298 C305 ) C298_=_C306( C298 C306 ) C298_=_C307( C298 C307 ) C298_=_C308( C298 C308 ) \nC298_=_C309( C298 C309 ) C298_=_C310( C298 C310 ) C299_=_C300( C299 C300 ) C299_=_C301( C299 C301 ) C299_=_C302( C299 C302 ) C299_=_C303( C299 C303 ) \nC299_=_C304( C299 C304 ) C299_=_C305( C299 C305 ) C299_=_C306( C299 C306 ) C299_=_C307( C299 C307 ) C299_=_C308( C299 C308 ) C299_=_C309( C299 C309 ) \nC299_=_C310( C299 C310 ) C300_=_C301( C300 C301 ) C300_=_C302( C300 C302 ) C300_=_C303( C300 C303 ) C300_=_C304( C300 C304 ) C300_=_C305( C300 C305 ) \nC300_=_C306( C300 C306 ) C300_=_C307( C300 C307 ) C300_=_C308( C300 C308 ) C300_=_C309( C300 C309 ) C300_=_C310( C300 C310 ) C301_=_C302( C301 C302 ) \nC301_=_C303( C301 C303 ) C301_=_C304( C301 C304 ) C301_=_C305( C301 C305 ) C301_=_C306( C301 C306 ) C301_=_C307( C301 C307 ) C301_=_C308( C301 C308 ) \nC301_=_C309( C301 C309 ) C301_=_C310( C301 C310 ) C302_=_C303( C302 C303 ) C302_=_C304( C302 C304 ) C302_=_C305( C302 C305 ) C302_=_C306( C302 C306 ) \nC302_=_C307( C302 C307 ) C302_=_C308( C302 C308 ) C302_=_C309( C302 C309 ) C302_=_C310( C302 C310 ) C303_=_C304( C303 C304 ) C303_=_C305( C303 C305 ) \nC303_=_C306( C303 C306 ) C303_=_C307( C303 C307 ) C303_=_C308( C303 C308 ) C303_=_C309( C303 C309 ) C303_=_C310( C303 C310 ) C304_=_C305( C304 C305 ) \nC304_=_C306( C304 C306 ) C304_=_C307( C304 C307 ) C304_=_C308( C304 C308 ) C304_=_C309( C304 C309 ) C304_=_C310( C304 C310 ) C305_=_C306( C305 C306 ) \nC305_=_C307( C305 C307 ) C305_=_C308( C305 C308 ) C305_=_C309( C305 C309 ) C305_=_C310( C305 C310 ) C305_=_C4003( C305 C4003 ) C306_=_C307( C306 C307 ) \nC306_=_C308( C306 C308 ) C306_=_C309( C306 C309 ) C306_=_C310( C306 C310 ) C307_=_C308( C307 C308 ) C307_=_C309( C307 C309 ) C307_=_C310( C307 C310 ) \nC308_=_C309( C308 C309 ) C308_=_C310( C308 C310 ) C308_=_C4081( C308 C4081 ) C309_=_C310( C309 C310 ) C310_=_C325( C310 C325 ) C310_=_C335( C310 C335 ) \nC310_=_C361( C310 C361 ) C310_=_C372( C310 C372 ) C310_=_C379( C310 C379 ) C310_=_C915( C310 C915 ) C310_=_C1015( C310 C1015 ) C310_=_C1158( C310 C1158 ) \nC310_=_C1258( C310 C1258 ) C310_=_C1647( C310 C1647 ) C310_=_C1816( C310 C1816 ) C310_=_C2383( C310 C2383 ) C310_=_C2554( C310 C2554 ) C310_=_C2675( C310 C2675 ) \nC310_=_C3176( C310 C3176 ) C310_=_C3529( C310 C3529 ) C310_=_C3658( C310 C3658 ) C310_=_C3781( C310 C3781 ) C310_=_C3920( C310 C3920 ) C310_=_C4003( C310 C4003 ) \nC310_=_C4042( C310 C4042 ) C310_=_C4074( C310 C4074 ) C310_=_C4081( C310 C4081 ) C310_=_C4089( C310 C4089 ) C325_=_C335( C325 C335 ) C325_=_C361( C325 C361 ) \nC325_=_C372( C325 C372 ) C325_=_C379( C325 C379 ) C325_=_C915( C325 C915 ) C325_=_C1015( C325 C1015 ) C325_=_C1158( C325 C1158 ) C325_=_C1258( C325 C1258 ) \nC325_=_C1647( C325 C1647 ) C325_=_C1816( C325 C1816 ) C325_=_C2383( C325 C2383 ) C325_=_C2554( C325 C2554 ) C325_=_C2675( C325 C2675 ) C325_=_C3176( C325 C3176 ) \nC325_=_C3529( C325 C3529 ) C325_=_C3658( C325 C3658 ) C325_=_C3781( C325 C3781 ) C325_=_C3920( C325 C3920 ) C325_=_C4003( C325 C4003 ) C325_=_C4042( C325 C4042 ) \nC325_=_C4074( C325 C4074 ) C325_=_C4081( C325 C4081 ) C325_=_C4089( C325 C4089 ) C335_=_C361( C335 C361 ) C335_=_C372( C335 C372 ) C335_=_C379( C335 C379 ) \nC335_=_C915( C335 C915 ) C335_=_C1015( C335 C1015 ) C335_=_C1158( C335 C1158 ) C335_=_C1258( C335 C1258 ) C335_=_C1647( C335 C1647 ) C335_=_C1816( C335 C1816 ) \nC335_=_C2383( C335 C2383 ) C335_=_C2554( C335 C2554 ) C335_=_C2675( C335 C2675 ) C335_=_C3176( C335 C3176 ) C335_=_C3529( C335 C3529 ) C335_=_C3658( C335 C3658 ) \nC335_=_C3781( C335 C3781 ) C335_=_C3920( C335 C3920 ) C335_=_C4003( C335 C4003 ) C335_=_C4042( C335 C4042 ) C335_=_C4074( C335 C4074 ) C335_=_C4081( C335 C4081 ) \nC335_=_C4089( C335 C4089 ) C361_=_C372( C361 C372 ) C361_=_C379( C361 C379 ) C361_=_C915( C361 C915 ) C361_=_C1015( C361 C1015 ) C361_=_C1158( C361 C1158 ) \nC361_=_C1258( C361 C1258 ) C361_=_C1647( C361 C1647 ) C361_=_C1816( C361 C1816 ) C361_=_C2383( C361 C2383 ) C361_=_C2554( C361 C2554 ) C361_=_C2675( C361 C2675 ) \nC361_=_C3176( C361 C3176 ) C361_=_C3529( C361 C3529 ) C361_=_C3658( C361 C3658 ) C361_=_C3781( C361 C3781 ) C361_=_C3920( C361 C3920 ) C361_=_C4003( C361 C4003 ) \nC361_=_C4042( C361 C4042 ) C361_=_C4074( C361 C4074 ) C361_=_C4081( C361 C4081 ) C361_=_C4089( C361 C4089 ) C372_=_C379( C372 C379 ) C372_=_C915( C372 C915 ) \nC372_=_C1015( C372 C1015 ) C372_=_C1158( C372 C1158 ) C372_=_C1258( C372 C1258 ) C372_=_C1647( C372 C1647 ) C372_=_C1816( C372 C1816 ) C372_=_C2383( C372 C2383 ) \nC372_=_C2554( C372 C2554 ) C372_=_C2675( C372 C2675 ) C372_=_C3176( C372 C3176 ) C372_=_C3529( C372 C3529 ) C372_=_C3658( C372 C3658 ) C372_=_C3781( C372 C3781 ) \nC372_=_C3920( C372 C3920 ) C372_=_C4003( C372 C4003 ) C372_=_C4042( C372 C4042 ) C372_=_C4074( C372 C4074 ) C372_=_C4081( C372 C4081 ) C372_=_C4089( C372 C4089 ) \nC379_=_C915( C379 C915 ) C379_=_C1015( C379 C1015 ) C379_=_C1158( C379 C1158 ) C379_=_C1258( C379 C1258 ) C379_=_C1647( C379 C1647 ) C379_=_C1816( C379 C1816 ) \nC379_=_C2383( C379 C2383 ) C379_=_C2554( C379 C2554 ) C379_=_C2675( C379 C2675 ) C379_=_C3176( C379 C3176 ) C379_=_C3529( C379 C3529 ) C379_=_C3658( C379 C3658 ) \nC379_=_C3781( C379 C3781 ) C379_=_C3920( C379 C3920 ) C379_=_C4003( C379 C4003 ) C379_=_C4042( C379 C4042 ) C379_=_C4074( C379 C4074 ) C379_=_C4081( C379 C4081 ) \nC379_=_C4089( C379 C4089 ) C915_=_C1015( C915 C1015 ) C915_=_C1158( C915 C1158 ) C915_=_C1258( C915 C1258 ) C915_=_C1647( C915 C1647 ) C915_=_C1816( C915 C1816 ) \nC915_=_C2383( C915 C2383 ) C915_=_C2554( C915 C2554 ) C915_=_C2675( C915 C2675 ) C915_=_C3176( C915 C3176 ) C915_=_C3529( C915 C3529 ) C915_=_C3658( C915 C3658 ) \nC915_=_C3781( C915 C3781 ) C915_=_C3920( C915 C3920 ) C915_=_C4003( C915 C4003 ) C915_=_C4042( C915 C4042 ) C915_=_C4074( C915 C4074 ) C915_=_C4081( C915 C4081 ) \nC915_=_C4089( C915 C4089 ) C1015_=_C1158( C1015 C1158 ) C1015_=_C1258( C1015 C1258 ) C1015_=_C1647( C1015 C1647 ) C1015_=_C1816( C1015 C1816 ) C1015_=_C2383( C1015 C2383 ) \nC1015_=_C2554( C1015 C2554 ) C1015_=_C2675( C1015 C2675 ) C1015_=_C3176( C1015 C3176 ) C1015_=_C3529( C1015 C3529 ) C1015_=_C3658( C1015 C3658 ) C1015_=_C3781( C1015 C3781 ) \nC1015_=_C3920( C1015 C3920 ) C1015_=_C4003( C1015 C4003 ) C1015_=_C4042( C1015 C4042 ) C1015_=_C4074( C1015 C4074 ) C1015_=_C4081( C1015 C4081 ) C1015_=_C4089( C1015 C4089 ) \nC1158_=_C1258( C1158 C1258 ) C1158_=_C1647( C1158 C1647 ) C1158_=_C1816( C1158 C1816 ) C1158_=_C2383( C1158 C2383 ) C1158_=_C2554( C1158 C2554 ) C1158_=_C2675( C1158 C2675 ) \nC1158_=_C3176( C1158 C3176 ) C1158_=_C3529( C1158 C3529 ) C1158_=_C3658( C1158 C3658 ) C1158_=_C3781( C1158 C3781 ) C1158_=_C3920( C1158 C3920 ) C1158_=_C4003( C1158 C4003 ) \nC1158_=_C4042( C1158 C4042 ) C1158_=_C4074( C1158 C4074 ) C1158_=_C4081( C1158 C4081 ) C1158_=_C4089( C1158 C4089 ) C1258_=_C1647( C1258 C1647 ) C1258_=_C1816( C1258 C1816 ) \nC1258_=_C2383( C1258 C2383 ) C1258_=_C2554( C1258 C2554 ) C1258_=_C2675( C1258 C2675 ) C1258_=_C3176( C1258 C3176 ) C1258_=_C3529( C1258 C3529 ) C1258_=_C3658( C1258 C3658 ) \nC1258_=_C3781( C1258 C3781 ) C1258_=_C3920( C1258 C3920 ) C1258_=_C4003( C1258 C4003 ) C1258_=_C4042( C1258 C4042 ) C1258_=_C4074( C1258 C4074 ) C1258_=_C4081( C1258 C4081 ) \nC1258_=_C4089( C1258 C4089 ) C1647_=_C1816( C1647 C1816 ) C1647_=_C2383( C1647 C2383 ) C1647_=_C2554( C1647 C2554 ) C1647_=_C2675( C1647 C2675 ) C1647_=_C3176( C1647 C3176 ) \nC1647_=_C3529( C1647 C3529 ) C1647_=_C3658( C1647 C3658 ) C1647_=_C3781( C1647 C3781 ) C1647_=_C3920( C1647 C3920 ) C1647_=_C4003( C1647 C4003 ) C1647_=_C4042( C1647 C4042 ) \nC1647_=_C4074( C1647 C4074 ) C1647_=_C4081( C1647 C4081 ) C1647_=_C4089( C1647 C4089 ) C1816_=_C2383( C1816 C2383 ) C1816_=_C2554( C1816 C2554 ) C1816_=_C2675( C1816 C2675 ) \nC1816_=_C3176( C1816 C3176 ) C1816_=_C3529( C1816 C3529 ) C1816_=_C3658( C1816 C3658 ) C1816_=_C3781( C1816 C3781 ) C1816_=_C3920( C1816 C3920 ) C1816_=_C4003( C1816 C4003 ) \nC1816_=_C4042( C1816 C4042 ) C1816_=_C4074( C1816 C4074 ) C1816_=_C4081( C1816 C4081 ) C1816_=_C4089( C1816 C4089 ) C2383_=_C2554( C2383 C2554 ) C2383_=_C2675( C2383 C2675 ) \nC2383_=_C3176( C2383 C3176 ) C2383_=_C3529( C2383 C3529 ) C2383_=_C3658( C2383 C3658 ) C2383_=_C3781( C2383 C3781 ) C2383_=_C3920( C2383 C3920 ) C2383_=_C4003( C2383 C4003 ) \nC2383_=_C4042( C2383 C4042 ) C2383_=_C4074( C2383 C4074 ) C2383_=_C4081( C2383 C4081 ) C2383_=_C4089( C2383 C4089 ) C2554_=_C2675( C2554 C2675 ) C2554_=_C3176( C2554 C3176 ) \nC2554_=_C3529( C2554 C3529 ) C2554_=_C3658( C2554 C3658 ) C2554_=_C3781( C2554 C3781 ) C2554_=_C3920( C2554 C3920 ) C2554_=_C4003( C2554 C4003 ) C2554_=_C4042( C2554 C4042 ) \nC2554_=_C4074( C2554 C4074 ) C2554_=_C4081( C2554 C4081 ) C2554_=_C4089( C2554 C4089 ) C2675_=_C3176( C2675 C3176 ) C2675_=_C3529( C2675 C3529 ) C2675_=_C3658( C2675 C3658 ) \nC2675_=_C3781( C2675 C3781 ) C2675_=_C3920( C2675 C3920 ) C2675_=_C4003( C2675 C4003 ) C2675_=_C4042( C2675 C4042 ) C2675_=_C4074( C2675 C4074 ) C2675_=_C4081( C2675 C4081 ) \nC2675_=_C4089( C2675 C4089 ) C3176_=_C3529( C3176 C3529 ) C3176_=_C3658( C3176 C3658 ) C3176_=_C3781( C3176 C3781 ) C3176_=_C3920( C3176 C3920 ) C3176_=_C4003( C3176 C4003 ) \nC3176_=_C4042( C3176 C4042 ) C3176_=_C4074( C3176 C4074 ) C3176_=_C4081( C3176 C4081 ) C3176_=_C4089( C3176 C4089 ) C3529_=_C3658( C3529 C3658 ) C3529_=_C3781( C3529 C3781 ) \nC3529_=_C3920( C3529 C3920 ) C3529_=_C4003( C3529 C4003 ) C3529_=_C4042( C3529 C4042 ) C3529_=_C4074( C3529 C4074 ) C3529_=_C4081( C3529 C4081 ) C3529_=_C4089( C3529 C4089 ) \nC3658_=_C3781( C3658 C3781 ) C3658_=_C3920( C3658 C3920 ) C3658_=_C4003( C3658 C4003 ) C3658_=_C4042( C3658 C4042 ) C3658_=_C4074( C3658 C4074 ) C3658_=_C4081( C3658 C4081 ) \nC3658_=_C4089( C3658 C4089 ) C3781_=_C3920( C3781 C3920 ) C3781_=_C4003( C3781 C4003 ) C3781_=_C4042( C3781 C4042 ) C3781_=_C4074( C3781 C4074 ) C3781_=_C4081( C3781 C4081 ) \nC3781_=_C4089(</w:t>
      </w:r>
    </w:p>
    <w:p>
      <w:pPr>
        <w:pStyle w:val="PreformattedText"/>
        <w:bidi w:val="0"/>
        <w:spacing w:before="0" w:after="0"/>
        <w:jc w:val="left"/>
        <w:rPr/>
      </w:pPr>
      <w:r>
        <w:rPr/>
        <w:t xml:space="preserve"> </w:t>
      </w:r>
      <w:r>
        <w:rPr/>
        <w:t>C3781 C4089 ) C3920_=_C4003( C3920 C4003 ) C3920_=_C4042( C3920 C4042 ) C3920_=_C4074( C3920 C4074 ) C3920_=_C4081( C3920 C4081 ) C3920_=_C4089( C3920 C4089 ) \nC4003_=_C4042( C4003 C4042 ) C4003_=_C4074( C4003 C4074 ) C4003_=_C4081( C4003 C4081 ) C4003_=_C4089( C4003 C4089 ) C4042_=_C4074( C4042 C4074 ) C4042_=_C4081( C4042 C4081 ) \nC4042_=_C4089( C4042 C4089 ) C4074_=_C4081( C4074 C4081 ) C4074_=_C4089( C4074 C4089 ) C4081_=_C4089( C4081 C4089 ) "];153-&gt;212[label="52: C10 C83 C104 C119 C125 \nC183 C202 C216 C234 C249 C292 \nC293 C294 C295 C296 C297 C298 \nC299 C300 C301 C302 C303 C304 \nC305 C306 C307 C308 C309 C325 \nC335 C361 C372 C379 C915 C1015 \nC1158 C1258 C1647 C1816 C2383 C2554 \nC2675 C3176 C3529 C3658 C3781 C3920 \nC4003 C4042 C4074 C4081 C4089 \n659: C10_=_C83 ,C10_=_C104 ,C10_=_C125 ,C10_=_C183 ,C10_=_C202 ,\nC10_=_C234 ,C10_=_C249 ,C10_=_C292 ,C10_=_C293 ,C10_=_C294 ,C10_=_C295 ,\nC10_=_C296 ,C10_=_C297 ,C10_=_C298 ,C10_=_C299 ,C10_=_C300 ,C10_=_C301 ,\nC10_=_C302 ,C10_=_C303 ,C10_=_C304 ,C10_=_C305 ,C10_=_C306 ,C10_=_C307 ,\nC10_=_C308 ,C10_=_C309 ,C83_=_C104 ,C83_=_C125 ,C83_=_C183 ,C83_=_C202 ,\nC83_=_C234 ,C83_=_C249 ,C83_=_C292 ,C83_=_C293 ,C83_=_C294 ,C83_=_C295 ,\nC83_=_C296 ,C83_=_C297 ,C83_=_C298 ,C83_=_C299 ,C83_=_C300 ,C83_=_C301 ,\nC83_=_C302 ,C83_=_C303 ,C83_=_C304 ,C83_=_C305 ,C83_=_C306 ,C83_=_C307 ,\nC83_=_C308 ,C83_=_C309 ,C104_=_C119 ,C104_=_C125 ,C104_=_C183 ,C104_=_C202 ,\nC104_=_C234 ,C104_=_C249 ,C104_=_C292 ,C104_=_C293 ,C104_=_C294 ,C104_=_C295 ,\nC104_=_C296 ,C104_=_C297 ,C104_=_C298 ,C104_=_C299 ,C104_=_C300 ,C104_=_C301 ,\nC104_=_C302 ,C104_=_C303 ,C104_=_C304 ,C104_=_C305 ,C104_=_C306 ,C104_=_C307 ,\nC104_=_C308 ,C104_=_C309 ,C119_=_C216 ,C119_=_C325 ,C119_=_C335 ,C119_=_C361 ,\nC119_=_C372 ,C119_=_C379 ,C119_=_C915 ,C119_=_C1015 ,C119_=_C1158 ,C119_=_C1258 ,\nC119_=_C1647 ,C119_=_C1816 ,C119_=_C2383 ,C119_=_C2554 ,C119_=_C2675 ,C119_=_C3176 ,\nC119_=_C3529 ,C119_=_C3658 ,C119_=_C3781 ,C119_=_C3920 ,C119_=_C4003 ,C119_=_C4042 ,\nC119_=_C4074 ,C119_=_C4081 ,C119_=_C4089 ,C125_=_C183 ,C125_=_C202 ,C125_=_C234 ,\nC125_=_C249 ,C125_=_C292 ,C125_=_C293 ,C125_=_C294 ,C125_=_C295 ,C125_=_C296 ,\nC125_=_C297 ,C125_=_C298 ,C125_=_C299 ,C125_=_C300 ,C125_=_C301 ,C125_=_C302 ,\nC125_=_C303 ,C125_=_C304 ,C125_=_C305 ,C125_=_C306 ,C125_=_C307 ,C125_=_C308 ,\nC125_=_C309 ,C183_=_C202 ,C183_=_C234 ,C183_=_C249 ,C183_=_C292 ,C183_=_C293 ,\nC183_=_C294 ,C183_=_C295 ,C183_=_C296 ,C183_=_C297 ,C183_=_C298 ,C183_=_C299 ,\nC183_=_C300 ,C183_=_C301 ,C183_=_C302 ,C183_=_C303 ,C183_=_C304 ,C183_=_C305 ,\nC183_=_C306 ,C183_=_C307 ,C183_=_C308 ,C183_=_C309 ,C202_=_C216 ,C202_=_C234 ,\nC202_=_C249 ,C202_=_C292 ,C202_=_C293 ,C202_=_C294 ,C202_=_C295 ,C202_=_C296 ,\nC202_=_C297 ,C202_=_C298 ,C202_=_C299 ,C202_=_C300 ,C202_=_C301 ,C202_=_C302 ,\nC202_=_C303 ,C202_=_C304 ,C202_=_C305 ,C202_=_C306 ,C202_=_C307 ,C202_=_C308 ,\nC202_=_C309 ,C216_=_C325 ,C216_=_C335 ,C216_=_C361 ,C216_=_C372 ,C216_=_C379 ,\nC216_=_C915 ,C216_=_C1015 ,C216_=_C1158 ,C216_=_C1258 ,C216_=_C1647 ,C216_=_C1816 ,\nC216_=_C2383 ,C216_=_C2554 ,C216_=_C2675 ,C216_=_C3176 ,C216_=_C3529 ,C216_=_C3658 ,\nC216_=_C3781 ,C216_=_C3920 ,C216_=_C4003 ,C216_=_C4042 ,C216_=_C4074 ,C216_=_C4081 ,\nC216_=_C4089 ,C234_=_C249 ,C234_=_C292 ,C234_=_C293 ,C234_=_C294 ,C234_=_C295 ,\nC234_=_C296 ,C234_=_C297 ,C234_=_C298 ,C234_=_C299 ,C234_=_C300 ,C234_=_C301 ,\nC234_=_C302 ,C234_=_C303 ,C234_=_C304 ,C234_=_C305 ,C234_=_C306 ,C234_=_C307 ,\nC234_=_C308 ,C234_=_C309 ,C249_=_C292 ,C249_=_C293 ,C249_=_C294 ,C249_=_C295 ,\nC249_=_C296 ,C249_=_C297 ,C249_=_C298 ,C249_=_C299 ,C249_=_C300 ,C249_=_C301 ,\nC249_=_C302 ,C249_=_C303 ,C249_=_C304 ,C249_=_C305 ,C249_=_C306 ,C249_=_C307 ,\nC249_=_C308 ,C249_=_C309 ,C292_=_C293 ,C292_=_C294 ,C292_=_C295 ,C292_=_C296 ,\nC292_=_C297 ,C292_=_C298 ,C292_=_C299 ,C292_=_C300 ,C292_=_C301 ,C292_=_C302 ,\nC292_=_C303 ,C292_=_C304 ,C292_=_C305 ,C292_=_C306 ,C292_=_C307 ,C292_=_C308 ,\nC292_=_C309 ,C292_=_C325 ,C293_=_C294 ,C293_=_C295 ,C293_=_C296 ,C293_=_C297 ,\nC293_=_C298 ,C293_=_C299 ,C293_=_C300 ,C293_=_C301 ,C293_=_C302 ,C293_=_C303 ,\nC293_=_C304 ,C293_=_C305 ,C293_=_C306 ,C293_=_C307 ,C293_=_C308 ,C293_=_C309 ,\nC293_=_C335 ,C294_=_C295 ,C294_=_C296 ,C294_=_C297 ,C294_=_C298 ,C294_=_C299 ,\nC294_=_C300 ,C294_=_C301 ,C294_=_C302 ,C294_=_C303 ,C294_=_C304 ,C294_=_C305 ,\nC294_=_C306 ,C294_=_C307 ,C294_=_C308 ,C294_=_C309 ,C295_=_C296 ,C295_=_C297 ,\nC295_=_C298 ,C295_=_C299 ,C295_=_C300 ,C295_=_C301 ,C295_=_C302 ,C295_=_C303 ,\nC295_=_C304 ,C295_=_C305 ,C295_=_C306 ,C295_=_C307 ,C295_=_C308 ,C295_=_C309 ,\nC295_=_C361 ,C296_=_C297 ,C296_=_C298 ,C296_=_C299 ,C296_=_C300 ,C296_=_C301 ,\nC296_=_C302 ,C296_=_C303 ,C296_=_C304 ,C296_=_C305 ,C296_=_C306 ,C296_=_C307 ,\nC296_=_C308 ,C296_=_C309 ,C296_=_C372 ,C297_=_C298 ,C297_=_C299 ,C297_=_C300 ,\nC297_=_C301 ,C297_=_C302 ,C297_=_C303 ,C297_=_C304 ,C297_=_C305 ,C297_=_C306 ,\nC297_=_C307 ,C297_=_C308 ,C297_=_C309 ,C297_=_C379 ,C298_=_C299 ,C298_=_C300 ,\nC298_=_C301 ,C298_=_C302 ,C298_=_C303 ,C298_=_C304 ,C298_=_C305 ,C298_=_C306 ,\nC298_=_C307 ,C298_=_C308 ,C298_=_C309 ,C299_=_C300 ,C299_=_C301 ,C299_=_C302 ,\nC299_=_C303 ,C299_=_C304 ,C299_=_C305 ,C299_=_C306 ,C299_=_C307 ,C299_=_C308 ,\nC299_=_C309 ,C300_=_C301 ,C300_=_C302 ,C300_=_C303 ,C300_=_C304 ,C300_=_C305 ,\nC300_=_C306 ,C300_=_C307 ,C300_=_C308 ,C300_=_C309 ,C301_=_C302 ,C301_=_C303 ,\nC301_=_C304 ,C301_=_C305 ,C301_=_C306 ,C301_=_C307 ,C301_=_C308 ,C301_=_C309 ,\nC302_=_C303 ,C302_=_C304 ,C302_=_C305 ,C302_=_C306 ,C302_=_C307 ,C302_=_C308 ,\nC302_=_C309 ,C303_=_C304 ,C303_=_C305 ,C303_=_C306 ,C303_=_C307 ,C303_=_C308 ,\nC303_=_C309 ,C304_=_C305 ,C304_=_C306 ,C304_=_C307 ,C304_=_C308 ,C304_=_C309 ,\nC305_=_C306 ,C305_=_C307 ,C305_=_C308 ,C305_=_C309 ,C305_=_C4003 ,C306_=_C307 ,\nC306_=_C308 ,C306_=_C309 ,C307_=_C308 ,C307_=_C309 ,C308_=_C309 ,C308_=_C4081 ,\nC325_=_C335 ,C325_=_C361 ,C325_=_C372 ,C325_=_C379 ,C325_=_C915 ,C325_=_C1015 ,\nC325_=_C1158 ,C325_=_C1258 ,C325_=_C1647 ,C325_=_C1816 ,C325_=_C2383 ,C325_=_C2554 ,\nC325_=_C2675 ,C325_=_C3176 ,C325_=_C3529 ,C325_=_C3658 ,C325_=_C3781 ,C325_=_C3920 ,\nC325_=_C4003 ,C325_=_C4042 ,C325_=_C4074 ,C325_=_C4081 ,C325_=_C4089 ,C335_=_C361 ,\nC335_=_C372 ,C335_=_C379 ,C335_=_C915 ,C335_=_C1015 ,C335_=_C1158 ,C335_=_C1258 ,\nC335_=_C1647 ,C335_=_C1816 ,C335_=_C2383 ,C335_=_C2554 ,C335_=_C2675 ,C335_=_C3176 ,\nC335_=_C3529 ,C335_=_C3658 ,C335_=_C3781 ,C335_=_C3920 ,C335_=_C4003 ,C335_=_C4042 ,\nC335_=_C4074 ,C335_=_C4081 ,C335_=_C4089 ,C361_=_C372 ,C361_=_C379 ,C361_=_C915 ,\nC361_=_C1015 ,C361_=_C1158 ,C361_=_C1258 ,C361_=_C1647 ,C361_=_C1816 ,C361_=_C2383 ,\nC361_=_C2554 ,C361_=_C2675 ,C361_=_C3176 ,C361_=_C3529 ,C361_=_C3658 ,C361_=_C3781 ,\nC361_=_C3920 ,C361_=_C4003 ,C361_=_C4042 ,C361_=_C4074 ,C361_=_C4081 ,C361_=_C4089 ,\nC372_=_C379 ,C372_=_C915 ,C372_=_C1015 ,C372_=_C1158 ,C372_=_C1258 ,C372_=_C1647 ,\nC372_=_C1816 ,C372_=_C2383 ,C372_=_C2554 ,C372_=_C2675 ,C372_=_C3176 ,C372_=_C3529 ,\nC372_=_C3658 ,C372_=_C3781 ,C372_=_C3920 ,C372_=_C4003 ,C372_=_C4042 ,C372_=_C4074 ,\nC372_=_C4081 ,C372_=_C4089 ,C379_=_C915 ,C379_=_C1015 ,C379_=_C1158 ,C379_=_C1258 ,\nC379_=_C1647 ,C379_=_C1816 ,C379_=_C2383 ,C379_=_C2554 ,C379_=_C2675 ,C379_=_C3176 ,\nC379_=_C3529 ,C379_=_C3658 ,C379_=_C3781 ,C379_=_C3920 ,C379_=_C4003 ,C379_=_C4042 ,\nC379_=_C4074 ,C379_=_C4081 ,C379_=_C4089 ,C915_=_C1015 ,C915_=_C1158 ,C915_=_C1258 ,\nC915_=_C1647 ,C915_=_C1816 ,C915_=_C2383 ,C915_=_C2554 ,C915_=_C2675 ,C915_=_C3176 ,\nC915_=_C3529 ,C915_=_C3658 ,C915_=_C3781 ,C915_=_C3920 ,C915_=_C4003 ,C915_=_C4042 ,\nC915_=_C4074 ,C915_=_C4081 ,C915_=_C4089 ,C1015_=_C1158 ,C1015_=_C1258 ,C1015_=_C1647 ,\nC1015_=_C1816 ,C1015_=_C2383 ,C1015_=_C2554 ,C1015_=_C2675 ,C1015_=_C3176 ,C1015_=_C3529 ,\nC1015_=_C3658 ,C1015_=_C3781 ,C1015_=_C3920 ,C1015_=_C4003 ,C1015_=_C4042 ,C1015_=_C4074 ,\nC1015_=_C4081 ,C1015_=_C4089 ,C1158_=_C1258 ,C1158_=_C1647 ,C1158_=_C1816 ,C1158_=_C2383 ,\nC1158_=_C2554 ,C1158_=_C2675 ,C1158_=_C3176 ,C1158_=_C3529 ,C1158_=_C3658 ,C1158_=_C3781 ,\nC1158_=_C3920 ,C1158_=_C4003 ,C1158_=_C4042 ,C1158_=_C4074 ,C1158_=_C4081 ,C1158_=_C4089 ,\nC1258_=_C1647 ,C1258_=_C1816 ,C1258_=_C2383 ,C1258_=_C2554 ,C1258_=_C2675 ,C1258_=_C3176 ,\nC1258_=_C3529 ,C1258_=_C3658 ,C1258_=_C3781 ,C1258_=_C3920 ,C1258_=_C4003 ,C1258_=_C4042 ,\nC1258_=_C4074 ,C1258_=_C4081 ,C1258_=_C4089 ,C1647_=_C1816 ,C1647_=_C2383 ,C1647_=_C2554 ,\nC1647_=_C2675 ,C1647_=_C3176 ,C1647_=_C3529 ,C1647_=_C3658 ,C1647_=_C3781 ,C1647_=_C3920 ,\nC1647_=_C4003 ,C1647_=_C4042 ,C1647_=_C4074 ,C1647_=_C4081 ,C1647_=_C4089 ,C1816_=_C2383 ,\nC1816_=_C2554 ,C1816_=_C2675 ,C1816_=_C3176 ,C1816_=_C3529 ,C1816_=_C3658 ,C1816_=_C3781 ,\nC1816_=_C3920 ,C1816_=_C4003 ,C1816_=_C4042 ,C1816_=_C4074 ,C1816_=_C4081 ,C1816_=_C4089 ,\nC2383_=_C2554 ,C2383_=_C2675 ,C2383_=_C3176 ,C2383_=_C3529 ,C2383_=_C3658 ,C2383_=_C3781 ,\nC2383_=_C3920 ,C2383_=_C4003 ,C2383_=_C4042 ,C2383_=_C4074 ,C2383_=_C4081 ,C2383_=_C4089 ,\nC2554_=_C2675 ,C2554_=_C3176 ,C2554_=_C3529 ,C2554_=_C3658 ,C2554_=_C3781 ,C2554_=_C3920 ,\nC2554_=_C4003 ,C2554_=_C4042 ,C2554_=_C4074 ,C2554_=_C4081 ,C2554_=_C4089 ,C2675_=_C3176 ,\nC2675_=_C3529 ,C2675_=_C3658 ,C2675_=_C3781 ,C2675_=_C3920 ,C2675_=_C4003 ,C2675_=_C4042 ,\nC2675_=_C4074 ,C2675_=_C4081 ,C2675_=_C4089 ,C3176_=_C3529 ,C3176_=_C3658 ,C3176_=_C3781 ,\nC3176_=_C3920 ,C3176_=_C4003 ,C3176_=_C4042 ,C3176_=_C4074 ,C3176_=_C4081 ,C3176_=_C4089 ,\nC3529_=_C3658 ,C3529_=_C3781 ,C3529_=_C3920 ,C3529_=_C4003 ,C3529_=_C4042 ,C3529_=_C4074 ,\nC3529_=_C4081 ,C3529_=_C4089 ,C3658_=_C3781 ,C3658_=_C3920 ,C3658_=_C4003 ,C3658_=_C4042 ,\nC3658_=_C4074 ,C3658_=_C4081 ,C3658_=_C4089 ,C3781_=_C3920 ,C3781_=_C4003 ,C3781_=_C4042 ,\nC3781_=_C4074 ,C3781_=_C4081 ,C3781_=_C4089 ,C3920_=_C4003 ,C3920_=_C4042 ,C3920_=_C4074 ,\nC3920_=_C4081 ,C3920_=_C4089 ,C4003_=_C4042 ,C4003_=_C4074 ,C4003_=_C4081 ,C4003_=_C4089 ,\nC4042_=_C4074 ,C4042_=_C4081</w:t>
      </w:r>
    </w:p>
    <w:p>
      <w:pPr>
        <w:pStyle w:val="PreformattedText"/>
        <w:bidi w:val="0"/>
        <w:spacing w:before="0" w:after="0"/>
        <w:jc w:val="left"/>
        <w:rPr/>
      </w:pPr>
      <w:r>
        <w:rPr/>
        <w:t xml:space="preserve"> </w:t>
      </w:r>
      <w:r>
        <w:rPr/>
        <w:t>,C4042_=_C4089 ,C4074_=_C4081 ,C4074_=_C4089 ,C4081_=_C4089 ,"];213[shape=box, label="id:213 level: 6\n53: C8 C14 C31 C40 C57 \nC65 C80 C110 C132 C144 C153 \nC164 C169 C181 C200 C209 C239 \nC249 C250 C251 C252 C253 C254 \nC255 C256 C257 C258 C259 C260 \nC261 C262 C263 C264 C265 C266 \nC267 C298 C315 C363 C380 C381 \nC382 C383 C384 C385 C386 C387 \nC388 C389 C390 C391 C392 C393 \n720: C8_=_C14( C8 C14 ) C8_=_C31( C8 C31 ) C8_=_C57( C8 C57 ) C8_=_C80( C8 C80 ) C8_=_C144( C8 C144 ) \nC8_=_C164( C8 C164 ) C8_=_C181( C8 C181 ) C8_=_C200( C8 C200 ) C8_=_C249( C8 C249 ) C8_=_C250( C8 C250 ) C8_=_C251( C8 C251 ) \nC8_=_C252( C8 C252 ) C8_=_C253( C8 C253 ) C8_=_C254( C8 C254 ) C8_=_C255( C8 C255 ) C8_=_C256( C8 C256 ) C8_=_C257( C8 C257 ) \nC8_=_C258( C8 C258 ) C8_=_C259( C8 C259 ) C8_=_C260( C8 C260 ) C8_=_C261( C8 C261 ) C8_=_C262( C8 C262 ) C8_=_C263( C8 C263 ) \nC8_=_C264( C8 C264 ) C8_=_C265( C8 C265 ) C8_=_C266( C8 C266 ) C8_=_C267( C8 C267 ) C14_=_C40( C14 C40 ) C14_=_C65( C14 C65 ) \nC14_=_C110( C14 C110 ) C14_=_C132( C14 C132 ) C14_=_C153( C14 C153 ) C14_=_C169( C14 C169 ) C14_=_C209( C14 C209 ) C14_=_C239( C14 C239 ) \nC14_=_C253( C14 C253 ) C14_=_C298( C14 C298 ) C14_=_C315( C14 C315 ) C14_=_C363( C14 C363 ) C14_=_C380( C14 C380 ) C14_=_C381( C14 C381 ) \nC14_=_C382( C14 C382 ) C14_=_C383( C14 C383 ) C14_=_C384( C14 C384 ) C14_=_C385( C14 C385 ) C14_=_C386( C14 C386 ) C14_=_C387( C14 C387 ) \nC14_=_C388( C14 C388 ) C14_=_C389( C14 C389 ) C14_=_C390( C14 C390 ) C14_=_C391( C14 C391 ) C14_=_C392( C14 C392 ) C14_=_C393( C14 C393 ) \nC31_=_C40( C31 C40 ) C31_=_C57( C31 C57 ) C31_=_C80( C31 C80 ) C31_=_C144( C31 C144 ) C31_=_C164( C31 C164 ) C31_=_C181( C31 C181 ) \nC31_=_C200( C31 C200 ) C31_=_C249( C31 C249 ) C31_=_C250( C31 C250 ) C31_=_C251( C31 C251 ) C31_=_C252( C31 C252 ) C31_=_C253( C31 C253 ) \nC31_=_C254( C31 C254 ) C31_=_C255( C31 C255 ) C31_=_C256( C31 C256 ) C31_=_C257( C31 C257 ) C31_=_C258( C31 C258 ) C31_=_C259( C31 C259 ) \nC31_=_C260( C31 C260 ) C31_=_C261( C31 C261 ) C31_=_C262( C31 C262 ) C31_=_C263( C31 C263 ) C31_=_C264( C31 C264 ) C31_=_C265( C31 C265 ) \nC31_=_C266( C31 C266 ) C31_=_C267( C31 C267 ) C40_=_C65( C40 C65 ) C40_=_C110( C40 C110 ) C40_=_C132( C40 C132 ) C40_=_C153( C40 C153 ) \nC40_=_C169( C40 C169 ) C40_=_C209( C40 C209 ) C40_=_C239( C40 C239 ) C40_=_C253( C40 C253 ) C40_=_C298( C40 C298 ) C40_=_C315( C40 C315 ) \nC40_=_C363( C40 C363 ) C40_=_C380( C40 C380 ) C40_=_C381( C40 C381 ) C40_=_C382( C40 C382 ) C40_=_C383( C40 C383 ) C40_=_C384( C40 C384 ) \nC40_=_C385( C40 C385 ) C40_=_C386( C40 C386 ) C40_=_C387( C40 C387 ) C40_=_C388( C40 C388 ) C40_=_C389( C40 C389 ) C40_=_C390( C40 C390 ) \nC40_=_C391( C40 C391 ) C40_=_C392( C40 C392 ) C40_=_C393( C40 C393 ) C57_=_C65( C57 C65 ) C57_=_C80( C57 C80 ) C57_=_C144( C57 C144 ) \nC57_=_C164( C57 C164 ) C57_=_C181( C57 C181 ) C57_=_C200( C57 C200 ) C57_=_C249( C57 C249 ) C57_=_C250( C57 C250 ) C57_=_C251( C57 C251 ) \nC57_=_C252( C57 C252 ) C57_=_C253( C57 C253 ) C57_=_C254( C57 C254 ) C57_=_C255( C57 C255 ) C57_=_C256( C57 C256 ) C57_=_C257( C57 C257 ) \nC57_=_C258( C57 C258 ) C57_=_C259( C57 C259 ) C57_=_C260( C57 C260 ) C57_=_C261( C57 C261 ) C57_=_C262( C57 C262 ) C57_=_C263( C57 C263 ) \nC57_=_C264( C57 C264 ) C57_=_C265( C57 C265 ) C57_=_C266( C57 C266 ) C57_=_C267( C57 C267 ) C65_=_C110( C65 C110 ) C65_=_C132( C65 C132 ) \nC65_=_C153( C65 C153 ) C65_=_C169( C65 C169 ) C65_=_C209( C65 C209 ) C65_=_C239( C65 C239 ) C65_=_C253( C65 C253 ) C65_=_C298( C65 C298 ) \nC65_=_C315( C65 C315 ) C65_=_C363( C65 C363 ) C65_=_C380( C65 C380 ) C65_=_C381( C65 C381 ) C65_=_C382( C65 C382 ) C65_=_C383( C65 C383 ) \nC65_=_C384( C65 C384 ) C65_=_C385( C65 C385 ) C65_=_C386( C65 C386 ) C65_=_C387( C65 C387 ) C65_=_C388( C65 C388 ) C65_=_C389( C65 C389 ) \nC65_=_C390( C65 C390 ) C65_=_C391( C65 C391 ) C65_=_C392( C65 C392 ) C65_=_C393( C65 C393 ) C80_=_C144( C80 C144 ) C80_=_C164( C80 C164 ) \nC80_=_C181( C80 C181 ) C80_=_C200( C80 C200 ) C80_=_C249( C80 C249 ) C80_=_C250( C80 C250 ) C80_=_C251( C80 C251 ) C80_=_C252( C80 C252 ) \nC80_=_C253( C80 C253 ) C80_=_C254( C80 C254 ) C80_=_C255( C80 C255 ) C80_=_C256( C80 C256 ) C80_=_C257( C80 C257 ) C80_=_C258( C80 C258 ) \nC80_=_C259( C80 C259 ) C80_=_C260( C80 C260 ) C80_=_C261( C80 C261 ) C80_=_C262( C80 C262 ) C80_=_C263( C80 C263 ) C80_=_C264( C80 C264 ) \nC80_=_C265( C80 C265 ) C80_=_C266( C80 C266 ) C80_=_C267( C80 C267 ) C110_=_C132( C110 C132 ) C110_=_C153( C110 C153 ) C110_=_C169( C110 C169 ) \nC110_=_C209( C110 C209 ) C110_=_C239( C110 C239 ) C110_=_C253( C110 C253 ) C110_=_C298( C110 C298 ) C110_=_C315( C110 C315 ) C110_=_C363( C110 C363 ) \nC110_=_C380( C110 C380 ) C110_=_C381( C110 C381 ) C110_=_C382( C110 C382 ) C110_=_C383( C110 C383 ) C110_=_C384( C110 C384 ) C110_=_C385( C110 C385 ) \nC110_=_C386( C110 C386 ) C110_=_C387( C110 C387 ) C110_=_C388( C110 C388 ) C110_=_C389( C110 C389 ) C110_=_C390( C110 C390 ) C110_=_C391( C110 C391 ) \nC110_=_C392( C110 C392 ) C110_=_C393( C110 C393 ) C132_=_C153( C132 C153 ) C132_=_C169( C132 C169 ) C132_=_C209( C132 C209 ) C132_=_C239( C132 C239 ) \nC132_=_C253( C132 C253 ) C132_=_C298( C132 C298 ) C132_=_C315( C132 C315 ) C132_=_C363( C132 C363 ) C132_=_C380( C132 C380 ) C132_=_C381( C132 C381 ) \nC132_=_C382( C132 C382 ) C132_=_C383( C132 C383 ) C132_=_C384( C132 C384 ) C132_=_C385( C132 C385 ) C132_=_C386( C132 C386 ) C132_=_C387( C132 C387 ) \nC132_=_C388( C132 C388 ) C132_=_C389( C132 C389 ) C132_=_C390( C132 C390 ) C132_=_C391( C132 C391 ) C132_=_C392( C132 C392 ) C132_=_C393( C132 C393 ) \nC144_=_C153( C144 C153 ) C144_=_C164( C144 C164 ) C144_=_C181( C144 C181 ) C144_=_C200( C144 C200 ) C144_=_C249( C144 C249 ) C144_=_C250( C144 C250 ) \nC144_=_C251( C144 C251 ) C144_=_C252( C144 C252 ) C144_=_C253( C144 C253 ) C144_=_C254( C144 C254 ) C144_=_C255( C144 C255 ) C144_=_C256( C144 C256 ) \nC144_=_C257( C144 C257 ) C144_=_C258( C144 C258 ) C144_=_C259( C144 C259 ) C144_=_C260( C144 C260 ) C144_=_C261( C144 C261 ) C144_=_C262( C144 C262 ) \nC144_=_C263( C144 C263 ) C144_=_C264( C144 C264 ) C144_=_C265( C144 C265 ) C144_=_C266( C144 C266 ) C144_=_C267( C144 C267 ) C153_=_C169( C153 C169 ) \nC153_=_C209( C153 C209 ) C153_=_C239( C153 C239 ) C153_=_C253( C153 C253 ) C153_=_C298( C153 C298 ) C153_=_C315( C153 C315 ) C153_=_C363( C153 C363 ) \nC153_=_C380( C153 C380 ) C153_=_C381( C153 C381 ) C153_=_C382( C153 C382 ) C153_=_C383( C153 C383 ) C153_=_C384( C153 C384 ) C153_=_C385( C153 C385 ) \nC153_=_C386( C153 C386 ) C153_=_C387( C153 C387 ) C153_=_C388( C153 C388 ) C153_=_C389( C153 C389 ) C153_=_C390( C153 C390 ) C153_=_C391( C153 C391 ) \nC153_=_C392( C153 C392 ) C153_=_C393( C153 C393 ) C164_=_C169( C164 C169 ) C164_=_C181( C164 C181 ) C164_=_C200( C164 C200 ) C164_=_C249( C164 C249 ) \nC164_=_C250( C164 C250 ) C164_=_C251( C164 C251 ) C164_=_C252( C164 C252 ) C164_=_C253( C164 C253 ) C164_=_C254( C164 C254 ) C164_=_C255( C164 C255 ) \nC164_=_C256( C164 C256 ) C164_=_C257( C164 C257 ) C164_=_C258( C164 C258 ) C164_=_C259( C164 C259 ) C164_=_C260( C164 C260 ) C164_=_C261( C164 C261 ) \nC164_=_C262( C164 C262 ) C164_=_C263( C164 C263 ) C164_=_C264( C164 C264 ) C164_=_C265( C164 C265 ) C164_=_C266( C164 C266 ) C164_=_C267( C164 C267 ) \nC169_=_C209( C169 C209 ) C169_=_C239( C169 C239 ) C169_=_C253( C169 C253 ) C169_=_C298( C169 C298 ) C169_=_C315( C169 C315 ) C169_=_C363( C169 C363 ) \nC169_=_C380( C169 C380 ) C169_=_C381( C169 C381 ) C169_=_C382( C169 C382 ) C169_=_C383( C169 C383 ) C169_=_C384( C169 C384 ) C169_=_C385( C169 C385 ) \nC169_=_C386( C169 C386 ) C169_=_C387( C169 C387 ) C169_=_C388( C169 C388 ) C169_=_C389( C169 C389 ) C169_=_C390( C169 C390 ) C169_=_C391( C169 C391 ) \nC169_=_C392( C169 C392 ) C169_=_C393( C169 C393 ) C181_=_C200( C181 C200 ) C181_=_C249( C181 C249 ) C181_=_C250( C181 C250 ) C181_=_C251( C181 C251 ) \nC181_=_C252( C181 C252 ) C181_=_C253( C181 C253 ) C181_=_C254( C181 C254 ) C181_=_C255( C181 C255 ) C181_=_C256( C181 C256 ) C181_=_C257( C181 C257 ) \nC181_=_C258( C181 C258 ) C181_=_C259( C181 C259 ) C181_=_C260( C181 C260 ) C181_=_C261( C181 C261 ) C181_=_C262( C181 C262 ) C181_=_C263( C181 C263 ) \nC181_=_C264( C181 C264 ) C181_=_C265( C181 C265 ) C181_=_C266( C181 C266 ) C181_=_C267( C181 C267 ) C200_=_C209( C200 C209 ) C200_=_C249( C200 C249 ) \nC200_=_C250( C200 C250 ) C200_=_C251( C200 C251 ) C200_=_C252( C200 C252 ) C200_=_C253( C200 C253 ) C200_=_C254( C200 C254 ) C200_=_C255( C200 C255 ) \nC200_=_C256( C200 C256 ) C200_=_C257( C200 C257 ) C200_=_C258( C200 C258 ) C200_=_C259( C200 C259 ) C200_=_C260( C200 C260 ) C200_=_C261( C200 C261 ) \nC200_=_C262( C200 C262 ) C200_=_C263( C200 C263 ) C200_=_C264( C200 C264 ) C200_=_C265( C200 C265 ) C200_=_C266( C200 C266 ) C200_=_C267( C200 C267 ) \nC209_=_C239( C209 C239 ) C209_=_C253( C209 C253 ) C209_=_C298( C209 C298 ) C209_=_C315( C209 C315 ) C209_=_C363( C209 C363 ) C209_=_C380( C209 C380 ) \nC209_=_C381( C209 C381 ) C209_=_C382( C209 C382 ) C209_=_C383( C209 C383 ) C209_=_C384( C209 C384 ) C209_=_C385( C209 C385 ) C209_=_C386( C209 C386 ) \nC209_=_C387( C209 C387 ) C209_=_C388( C209 C388 ) C209_=_C389( C209 C389 ) C209_=_C390( C209 C390 ) C209_=_C391( C209 C391 ) C209_=_C392( C209 C392 ) \nC209_=_C393( C209 C393 ) C239_=_C253( C239 C253 ) C239_=_C298( C239 C298 ) C239_=_C315( C239 C315 ) C239_=_C363( C239 C363 ) C239_=_C380( C239 C380 ) \nC239_=_C381( C239 C381 ) C239_=_C382( C239 C382 ) C239_=_C383( C239 C383 ) C239_=_C384( C239 C384 ) C239_=_C385( C239 C385 ) C239_=_C386( C239 C386 ) \nC239_=_C387( C239 C387 ) C239_=_C388( C239 C388 ) C239_=_C389( C239 C389 ) C239_=_C390( C239 C390 ) C239_=_C391( C239 C391 ) C239_=_C392( C239 C392 ) \nC239_=_C393( C239 C393 ) C249_=_C250( C249 C250 ) C249_=_C251( C249 C251 ) C249_=_C252( C249 C252 ) C249_=_C253( C249 C253 ) C249_=_C254( C249 C254 ) \nC249_=_C255( C249 C255 ) C249_=_C256( C249 C256 ) C249_=_C257( C249 C257 ) C249_=_C258(</w:t>
      </w:r>
    </w:p>
    <w:p>
      <w:pPr>
        <w:pStyle w:val="PreformattedText"/>
        <w:bidi w:val="0"/>
        <w:spacing w:before="0" w:after="0"/>
        <w:jc w:val="left"/>
        <w:rPr/>
      </w:pPr>
      <w:r>
        <w:rPr/>
        <w:t xml:space="preserve"> </w:t>
      </w:r>
      <w:r>
        <w:rPr/>
        <w:t>C249 C258 ) C249_=_C259( C249 C259 ) C249_=_C260( C249 C260 ) \nC249_=_C261( C249 C261 ) C249_=_C262( C249 C262 ) C249_=_C263( C249 C263 ) C249_=_C264( C249 C264 ) C249_=_C265( C249 C265 ) C249_=_C266( C249 C266 ) \nC249_=_C267( C249 C267 ) C249_=_C298( C249 C298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0_=_C265( C250 C265 ) C250_=_C266( C250 C266 ) \nC250_=_C267( C250 C267 ) C250_=_C315( C250 C315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363( C252 C363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98( C253 C298 ) C253_=_C315( C253 C315 ) C253_=_C363( C253 C363 ) C253_=_C380( C253 C380 ) C253_=_C381( C253 C381 ) C253_=_C382( C253 C382 ) \nC253_=_C383( C253 C383 ) C253_=_C384( C253 C384 ) C253_=_C385( C253 C385 ) C253_=_C386( C253 C386 ) C253_=_C387( C253 C387 ) C253_=_C388( C253 C388 ) \nC253_=_C389( C253 C389 ) C253_=_C390( C253 C390 ) C253_=_C391( C253 C391 ) C253_=_C392( C253 C392 ) C253_=_C393( C253 C393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5_=_C256( C255 C256 ) C255_=_C257( C255 C257 ) C255_=_C258( C255 C258 ) C255_=_C259( C255 C259 ) C255_=_C260( C255 C260 ) C255_=_C261( C255 C261 ) \nC255_=_C262( C255 C262 ) C255_=_C263( C255 C263 ) C255_=_C264( C255 C264 ) C255_=_C265( C255 C265 ) C255_=_C266( C255 C266 ) C255_=_C267( C255 C267 ) \nC255_=_C380( C255 C380 ) C256_=_C257( C256 C257 ) C256_=_C258( C256 C258 ) C256_=_C259( C256 C259 ) C256_=_C260( C256 C260 ) C256_=_C261( C256 C261 ) \nC256_=_C262( C256 C262 ) C256_=_C263( C256 C263 ) C256_=_C264( C256 C264 ) C256_=_C265( C256 C265 ) C256_=_C266( C256 C266 ) C256_=_C267( C256 C267 ) \nC256_=_C382( C256 C382 ) C257_=_C258( C257 C258 ) C257_=_C259( C257 C259 ) C257_=_C260( C257 C260 ) C257_=_C261( C257 C261 ) C257_=_C262( C257 C262 ) \nC257_=_C263( C257 C263 ) C257_=_C264( C257 C264 ) C257_=_C265( C257 C265 ) C257_=_C266( C257 C266 ) C257_=_C267( C257 C267 ) C257_=_C383( C257 C383 ) \nC258_=_C259( C258 C259 ) C258_=_C260( C258 C260 ) C258_=_C261( C258 C261 ) C258_=_C262( C258 C262 ) C258_=_C263( C258 C263 ) C258_=_C264( C258 C264 ) \nC258_=_C265( C258 C265 ) C258_=_C266( C258 C266 ) C258_=_C267( C258 C267 ) C258_=_C384( C258 C384 ) C259_=_C260( C259 C260 ) C259_=_C261( C259 C261 ) \nC259_=_C262( C259 C262 ) C259_=_C263( C259 C263 ) C259_=_C264( C259 C264 ) C259_=_C265( C259 C265 ) C259_=_C266( C259 C266 ) C259_=_C267( C259 C267 ) \nC260_=_C261( C260 C261 ) C260_=_C262( C260 C262 ) C260_=_C263( C260 C263 ) C260_=_C264( C260 C264 ) C260_=_C265( C260 C265 ) C260_=_C266( C260 C266 ) \nC260_=_C267( C260 C267 ) C260_=_C386( C260 C386 ) C261_=_C262( C261 C262 ) C261_=_C263( C261 C263 ) C261_=_C264( C261 C264 ) C261_=_C265( C261 C265 ) \nC261_=_C266( C261 C266 ) C261_=_C267( C261 C267 ) C261_=_C389( C261 C389 ) C262_=_C263( C262 C263 ) C262_=_C264( C262 C264 ) C262_=_C265( C262 C265 ) \nC262_=_C266( C262 C266 ) C262_=_C267( C262 C267 ) C262_=_C390( C262 C390 ) C263_=_C264( C263 C264 ) C263_=_C265( C263 C265 ) C263_=_C266( C263 C266 ) \nC263_=_C267( C263 C267 ) C263_=_C391( C263 C391 ) C264_=_C265( C264 C265 ) C264_=_C266( C264 C266 ) C264_=_C267( C264 C267 ) C265_=_C266( C265 C266 ) \nC265_=_C267( C265 C267 ) C266_=_C267( C266 C267 ) C266_=_C393( C266 C393 ) C298_=_C315( C298 C315 ) C298_=_C363( C298 C363 ) C298_=_C380( C298 C380 ) \nC298_=_C381( C298 C381 ) C298_=_C382( C298 C382 ) C298_=_C383( C298 C383 ) C298_=_C384( C298 C384 ) C298_=_C385( C298 C385 ) C298_=_C386( C298 C386 ) \nC298_=_C387( C298 C387 ) C298_=_C388( C298 C388 ) C298_=_C389( C298 C389 ) C298_=_C390( C298 C390 ) C298_=_C391( C298 C391 ) C298_=_C392( C298 C392 ) \nC298_=_C393( C298 C393 ) C315_=_C363( C315 C363 ) C315_=_C380( C315 C380 ) C315_=_C381( C315 C381 ) C315_=_C382( C315 C382 ) C315_=_C383( C315 C383 ) \nC315_=_C384( C315 C384 ) C315_=_C385( C315 C385 ) C315_=_C386( C315 C386 ) C315_=_C387( C315 C387 ) C315_=_C388( C315 C388 ) C315_=_C389( C315 C389 ) \nC315_=_C390( C315 C390 ) C315_=_C391( C315 C391 ) C315_=_C392( C315 C392 ) C315_=_C393( C315 C393 ) C363_=_C380( C363 C380 ) C363_=_C381( C363 C381 ) \nC363_=_C382( C363 C382 ) C363_=_C383( C363 C383 ) C363_=_C384( C363 C384 ) C363_=_C385( C363 C385 ) C363_=_C386( C363 C386 ) C363_=_C387( C363 C387 ) \nC363_=_C388( C363 C388 ) C363_=_C389( C363 C389 ) C363_=_C390( C363 C390 ) C363_=_C391( C363 C391 ) C363_=_C392( C363 C392 ) C363_=_C393( C363 C393 ) \nC380_=_C381( C380 C381 ) C380_=_C382( C380 C382 ) C380_=_C383( C380 C383 ) C380_=_C384( C380 C384 ) C380_=_C385( C380 C385 ) C380_=_C386( C380 C386 ) \nC380_=_C387( C380 C387 ) C380_=_C388( C380 C388 ) C380_=_C389( C380 C389 ) C380_=_C390( C380 C390 ) C380_=_C391( C380 C391 ) C380_=_C392( C380 C392 ) \nC380_=_C393( C380 C393 ) C381_=_C382( C381 C382 ) C381_=_C383( C381 C383 ) C381_=_C384( C381 C384 ) C381_=_C385( C381 C385 ) C381_=_C386( C381 C386 ) \nC381_=_C387( C381 C387 ) C381_=_C388( C381 C388 ) C381_=_C389( C381 C389 ) C381_=_C390( C381 C390 ) C381_=_C391( C381 C391 ) C381_=_C392( C381 C392 ) \nC381_=_C393( C381 C393 ) C382_=_C383( C382 C383 ) C382_=_C384( C382 C384 ) C382_=_C385( C382 C385 ) C382_=_C386( C382 C386 ) C382_=_C387( C382 C387 ) \nC382_=_C388( C382 C388 ) C382_=_C389( C382 C389 ) C382_=_C390( C382 C390 ) C382_=_C391( C382 C391 ) C382_=_C392( C382 C392 ) C382_=_C393( C382 C393 ) \nC383_=_C384( C383 C384 ) C383_=_C385( C383 C385 ) C383_=_C386( C383 C386 ) C383_=_C387( C383 C387 ) C383_=_C388( C383 C388 ) C383_=_C389( C383 C389 ) \nC383_=_C390( C383 C390 ) C383_=_C391( C383 C391 ) C383_=_C392( C383 C392 ) C383_=_C393( C383 C393 ) C384_=_C385( C384 C385 ) C384_=_C386( C384 C386 ) \nC384_=_C387( C384 C387 ) C384_=_C388( C384 C388 ) C384_=_C389( C384 C389 ) C384_=_C390( C384 C390 ) C384_=_C391( C384 C391 ) C384_=_C392( C384 C392 ) \nC384_=_C393( C384 C393 ) C385_=_C386( C385 C386 ) C385_=_C387( C385 C387 ) C385_=_C388( C385 C388 ) C385_=_C389( C385 C389 ) C385_=_C390( C385 C390 ) \nC385_=_C391( C385 C391 ) C385_=_C392( C385 C392 ) C385_=_C393( C385 C393 ) C386_=_C387( C386 C387 ) C386_=_C388( C386 C388 ) C386_=_C389( C386 C389 ) \nC386_=_C390( C386 C390 ) C386_=_C391( C386 C391 ) C386_=_C392( C386 C392 ) C386_=_C393( C386 C393 ) C387_=_C388( C387 C388 ) C387_=_C389( C387 C389 ) \nC387_=_C390( C387 C390 ) C387_=_C391( C387 C391 ) C387_=_C392( C387 C392 ) C387_=_C393( C387 C393 ) C388_=_C389( C388 C389 ) C388_=_C390( C388 C390 ) \nC388_=_C391( C388 C391 ) C388_=_C392( C388 C392 ) C388_=_C393( C388 C393 ) C389_=_C390( C389 C390 ) C389_=_C391( C389 C391 ) C389_=_C392( C389 C392 ) \nC389_=_C393( C389 C393 ) C390_=_C391( C390 C391 ) C390_=_C392( C390 C392 ) C390_=_C393( C390 C393 ) C391_=_C392( C391 C392 ) C391_=_C393( C391 C393 ) \nC392_=_C393( C392 C393 ) "];153-&gt;213[label="52: C8 C14 C31 C40 C57 \nC65 C80 C110 C132 C144 C153 \nC164 C169 C181 C200 C209 C239 \nC249 C250 C251 C252 C254 C255 \nC256 C257 C258 C259 C260 C261 \nC262 C263 C264 C265 C266 C267 \nC298 C315 C363 C380 C381 C382 \nC383 C384 C385 C386 C387 C388 \nC389 C390 C391 C392 C393 \n668: C8_=_C14 ,C8_=_C31 ,C8_=_C57 ,C8_=_C80 ,C8_=_C144 ,\nC8_=_C164 ,C8_=_C181 ,C8_=_C200 ,C8_=_C249 ,C8_=_C250 ,C8_=_C251 ,\nC8_=_C252 ,C8_=_C254 ,C8_=_C255 ,C8_=_C256 ,C8_=_C257 ,C8_=_C258 ,\nC8_=_C259 ,C8_=_C260 ,C8_=_C261 ,C8_=_C262 ,C8_=_C263 ,C8_=_C264 ,\nC8_=_C265 ,C8_=_C266 ,C8_=_C267 ,C14_=_C40 ,C14_=_C65 ,C14_=_C110 ,\nC14_=_C132 ,C14_=_C153 ,C14_=_C169 ,C14_=_C209 ,C14_=_C239 ,C14_=_C298 ,\nC14_=_C315 ,C14_=_C363 ,C14_=_C380 ,C14_=_C381 ,C14_=_C382 ,C14_=_C383 ,\nC14_=_C384 ,C14_=_C385 ,C14_=_C386 ,C14_=_C387 ,C14_=_C388 ,C14_=_C389 ,\nC14_=_C390 ,C14_=_C391 ,C14_=_C392 ,C14_=_C393 ,C31_=_C40 ,C31_=_C57 ,\nC31_=_C80 ,C31_=_C144 ,C31_=_C164 ,C31_=_C181 ,C31_=_C200 ,C31_=_C249 ,\nC31_=_C250 ,C31_=_C251 ,C31_=_C252 ,C31_=_C254 ,C31_=_C255 ,C31_=_C256 ,\nC31_=_C257 ,C31_=_C258 ,C31_=_C259 ,C31_=_C260 ,C31_=_C261 ,C31_=_C262 ,\nC31_=_C263 ,C31_=_C264 ,C31_=_C265 ,C31_=_C266 ,C31_=_C267 ,C40_=_C65 ,\nC40_=_C110 ,C40_=_C132 ,C40_=_C153 ,C40_=_C169 ,C40_=_C209 ,C40_=_C239 ,\nC40_=_C298 ,C40_=_C315 ,C40_=_C363 ,C40_=_C380 ,C40_=_C381 ,C40_=_C382 ,\nC40_=_C383 ,C40_=_C384 ,C40_=_C385 ,C40_=_C386 ,C40_=_C387 ,C40_=_C388 ,\nC40_=_C389 ,C40_=_C390 ,C40_=_C391 ,C40_=_C392 ,C40_=_C393 ,C57_=_C65 ,\nC57_=_C80 ,C57_=_C144 ,C57_=_C164 ,C57_=_C181 ,C57_=_C200 ,C57_=_C249 ,\nC57_=_C250 ,C57_=_C251</w:t>
      </w:r>
    </w:p>
    <w:p>
      <w:pPr>
        <w:pStyle w:val="PreformattedText"/>
        <w:bidi w:val="0"/>
        <w:spacing w:before="0" w:after="0"/>
        <w:jc w:val="left"/>
        <w:rPr/>
      </w:pPr>
      <w:r>
        <w:rPr/>
        <w:t xml:space="preserve"> </w:t>
      </w:r>
      <w:r>
        <w:rPr/>
        <w:t>,C57_=_C252 ,C57_=_C254 ,C57_=_C255 ,C57_=_C256 ,\nC57_=_C257 ,C57_=_C258 ,C57_=_C259 ,C57_=_C260 ,C57_=_C261 ,C57_=_C262 ,\nC57_=_C263 ,C57_=_C264 ,C57_=_C265 ,C57_=_C266 ,C57_=_C267 ,C65_=_C110 ,\nC65_=_C132 ,C65_=_C153 ,C65_=_C169 ,C65_=_C209 ,C65_=_C239 ,C65_=_C298 ,\nC65_=_C315 ,C65_=_C363 ,C65_=_C380 ,C65_=_C381 ,C65_=_C382 ,C65_=_C383 ,\nC65_=_C384 ,C65_=_C385 ,C65_=_C386 ,C65_=_C387 ,C65_=_C388 ,C65_=_C389 ,\nC65_=_C390 ,C65_=_C391 ,C65_=_C392 ,C65_=_C393 ,C80_=_C144 ,C80_=_C164 ,\nC80_=_C181 ,C80_=_C200 ,C80_=_C249 ,C80_=_C250 ,C80_=_C251 ,C80_=_C252 ,\nC80_=_C254 ,C80_=_C255 ,C80_=_C256 ,C80_=_C257 ,C80_=_C258 ,C80_=_C259 ,\nC80_=_C260 ,C80_=_C261 ,C80_=_C262 ,C80_=_C263 ,C80_=_C264 ,C80_=_C265 ,\nC80_=_C266 ,C80_=_C267 ,C110_=_C132 ,C110_=_C153 ,C110_=_C169 ,C110_=_C209 ,\nC110_=_C239 ,C110_=_C298 ,C110_=_C315 ,C110_=_C363 ,C110_=_C380 ,C110_=_C381 ,\nC110_=_C382 ,C110_=_C383 ,C110_=_C384 ,C110_=_C385 ,C110_=_C386 ,C110_=_C387 ,\nC110_=_C388 ,C110_=_C389 ,C110_=_C390 ,C110_=_C391 ,C110_=_C392 ,C110_=_C393 ,\nC132_=_C153 ,C132_=_C169 ,C132_=_C209 ,C132_=_C239 ,C132_=_C298 ,C132_=_C315 ,\nC132_=_C363 ,C132_=_C380 ,C132_=_C381 ,C132_=_C382 ,C132_=_C383 ,C132_=_C384 ,\nC132_=_C385 ,C132_=_C386 ,C132_=_C387 ,C132_=_C388 ,C132_=_C389 ,C132_=_C390 ,\nC132_=_C391 ,C132_=_C392 ,C132_=_C393 ,C144_=_C153 ,C144_=_C164 ,C144_=_C181 ,\nC144_=_C200 ,C144_=_C249 ,C144_=_C250 ,C144_=_C251 ,C144_=_C252 ,C144_=_C254 ,\nC144_=_C255 ,C144_=_C256 ,C144_=_C257 ,C144_=_C258 ,C144_=_C259 ,C144_=_C260 ,\nC144_=_C261 ,C144_=_C262 ,C144_=_C263 ,C144_=_C264 ,C144_=_C265 ,C144_=_C266 ,\nC144_=_C267 ,C153_=_C169 ,C153_=_C209 ,C153_=_C239 ,C153_=_C298 ,C153_=_C315 ,\nC153_=_C363 ,C153_=_C380 ,C153_=_C381 ,C153_=_C382 ,C153_=_C383 ,C153_=_C384 ,\nC153_=_C385 ,C153_=_C386 ,C153_=_C387 ,C153_=_C388 ,C153_=_C389 ,C153_=_C390 ,\nC153_=_C391 ,C153_=_C392 ,C153_=_C393 ,C164_=_C169 ,C164_=_C181 ,C164_=_C200 ,\nC164_=_C249 ,C164_=_C250 ,C164_=_C251 ,C164_=_C252 ,C164_=_C254 ,C164_=_C255 ,\nC164_=_C256 ,C164_=_C257 ,C164_=_C258 ,C164_=_C259 ,C164_=_C260 ,C164_=_C261 ,\nC164_=_C262 ,C164_=_C263 ,C164_=_C264 ,C164_=_C265 ,C164_=_C266 ,C164_=_C267 ,\nC169_=_C209 ,C169_=_C239 ,C169_=_C298 ,C169_=_C315 ,C169_=_C363 ,C169_=_C380 ,\nC169_=_C381 ,C169_=_C382 ,C169_=_C383 ,C169_=_C384 ,C169_=_C385 ,C169_=_C386 ,\nC169_=_C387 ,C169_=_C388 ,C169_=_C389 ,C169_=_C390 ,C169_=_C391 ,C169_=_C392 ,\nC169_=_C393 ,C181_=_C200 ,C181_=_C249 ,C181_=_C250 ,C181_=_C251 ,C181_=_C252 ,\nC181_=_C254 ,C181_=_C255 ,C181_=_C256 ,C181_=_C257 ,C181_=_C258 ,C181_=_C259 ,\nC181_=_C260 ,C181_=_C261 ,C181_=_C262 ,C181_=_C263 ,C181_=_C264 ,C181_=_C265 ,\nC181_=_C266 ,C181_=_C267 ,C200_=_C209 ,C200_=_C249 ,C200_=_C250 ,C200_=_C251 ,\nC200_=_C252 ,C200_=_C254 ,C200_=_C255 ,C200_=_C256 ,C200_=_C257 ,C200_=_C258 ,\nC200_=_C259 ,C200_=_C260 ,C200_=_C261 ,C200_=_C262 ,C200_=_C263 ,C200_=_C264 ,\nC200_=_C265 ,C200_=_C266 ,C200_=_C267 ,C209_=_C239 ,C209_=_C298 ,C209_=_C315 ,\nC209_=_C363 ,C209_=_C380 ,C209_=_C381 ,C209_=_C382 ,C209_=_C383 ,C209_=_C384 ,\nC209_=_C385 ,C209_=_C386 ,C209_=_C387 ,C209_=_C388 ,C209_=_C389 ,C209_=_C390 ,\nC209_=_C391 ,C209_=_C392 ,C209_=_C393 ,C239_=_C298 ,C239_=_C315 ,C239_=_C363 ,\nC239_=_C380 ,C239_=_C381 ,C239_=_C382 ,C239_=_C383 ,C239_=_C384 ,C239_=_C385 ,\nC239_=_C386 ,C239_=_C387 ,C239_=_C388 ,C239_=_C389 ,C239_=_C390 ,C239_=_C391 ,\nC239_=_C392 ,C239_=_C393 ,C249_=_C250 ,C249_=_C251 ,C249_=_C252 ,C249_=_C254 ,\nC249_=_C255 ,C249_=_C256 ,C249_=_C257 ,C249_=_C258 ,C249_=_C259 ,C249_=_C260 ,\nC249_=_C261 ,C249_=_C262 ,C249_=_C263 ,C249_=_C264 ,C249_=_C265 ,C249_=_C266 ,\nC249_=_C267 ,C249_=_C298 ,C250_=_C251 ,C250_=_C252 ,C250_=_C254 ,C250_=_C255 ,\nC250_=_C256 ,C250_=_C257 ,C250_=_C258 ,C250_=_C259 ,C250_=_C260 ,C250_=_C261 ,\nC250_=_C262 ,C250_=_C263 ,C250_=_C264 ,C250_=_C265 ,C250_=_C266 ,C250_=_C267 ,\nC250_=_C315 ,C251_=_C252 ,C251_=_C254 ,C251_=_C255 ,C251_=_C256 ,C251_=_C257 ,\nC251_=_C258 ,C251_=_C259 ,C251_=_C260 ,C251_=_C261 ,C251_=_C262 ,C251_=_C263 ,\nC251_=_C264 ,C251_=_C265 ,C251_=_C266 ,C251_=_C267 ,C252_=_C254 ,C252_=_C255 ,\nC252_=_C256 ,C252_=_C257 ,C252_=_C258 ,C252_=_C259 ,C252_=_C260 ,C252_=_C261 ,\nC252_=_C262 ,C252_=_C263 ,C252_=_C264 ,C252_=_C265 ,C252_=_C266 ,C252_=_C267 ,\nC252_=_C363 ,C254_=_C255 ,C254_=_C256 ,C254_=_C257 ,C254_=_C258 ,C254_=_C259 ,\nC254_=_C260 ,C254_=_C261 ,C254_=_C262 ,C254_=_C263 ,C254_=_C264 ,C254_=_C265 ,\nC254_=_C266 ,C254_=_C267 ,C255_=_C256 ,C255_=_C257 ,C255_=_C258 ,C255_=_C259 ,\nC255_=_C260 ,C255_=_C261 ,C255_=_C262 ,C255_=_C263 ,C255_=_C264 ,C255_=_C265 ,\nC255_=_C266 ,C255_=_C267 ,C255_=_C380 ,C256_=_C257 ,C256_=_C258 ,C256_=_C259 ,\nC256_=_C260 ,C256_=_C261 ,C256_=_C262 ,C256_=_C263 ,C256_=_C264 ,C256_=_C265 ,\nC256_=_C266 ,C256_=_C267 ,C256_=_C382 ,C257_=_C258 ,C257_=_C259 ,C257_=_C260 ,\nC257_=_C261 ,C257_=_C262 ,C257_=_C263 ,C257_=_C264 ,C257_=_C265 ,C257_=_C266 ,\nC257_=_C267 ,C257_=_C383 ,C258_=_C259 ,C258_=_C260 ,C258_=_C261 ,C258_=_C262 ,\nC258_=_C263 ,C258_=_C264 ,C258_=_C265 ,C258_=_C266 ,C258_=_C267 ,C258_=_C384 ,\nC259_=_C260 ,C259_=_C261 ,C259_=_C262 ,C259_=_C263 ,C259_=_C264 ,C259_=_C265 ,\nC259_=_C266 ,C259_=_C267 ,C260_=_C261 ,C260_=_C262 ,C260_=_C263 ,C260_=_C264 ,\nC260_=_C265 ,C260_=_C266 ,C260_=_C267 ,C260_=_C386 ,C261_=_C262 ,C261_=_C263 ,\nC261_=_C264 ,C261_=_C265 ,C261_=_C266 ,C261_=_C267 ,C261_=_C389 ,C262_=_C263 ,\nC262_=_C264 ,C262_=_C265 ,C262_=_C266 ,C262_=_C267 ,C262_=_C390 ,C263_=_C264 ,\nC263_=_C265 ,C263_=_C266 ,C263_=_C267 ,C263_=_C391 ,C264_=_C265 ,C264_=_C266 ,\nC264_=_C267 ,C265_=_C266 ,C265_=_C267 ,C266_=_C267 ,C266_=_C393 ,C298_=_C315 ,\nC298_=_C363 ,C298_=_C380 ,C298_=_C381 ,C298_=_C382 ,C298_=_C383 ,C298_=_C384 ,\nC298_=_C385 ,C298_=_C386 ,C298_=_C387 ,C298_=_C388 ,C298_=_C389 ,C298_=_C390 ,\nC298_=_C391 ,C298_=_C392 ,C298_=_C393 ,C315_=_C363 ,C315_=_C380 ,C315_=_C381 ,\nC315_=_C382 ,C315_=_C383 ,C315_=_C384 ,C315_=_C385 ,C315_=_C386 ,C315_=_C387 ,\nC315_=_C388 ,C315_=_C389 ,C315_=_C390 ,C315_=_C391 ,C315_=_C392 ,C315_=_C393 ,\nC363_=_C380 ,C363_=_C381 ,C363_=_C382 ,C363_=_C383 ,C363_=_C384 ,C363_=_C385 ,\nC363_=_C386 ,C363_=_C387 ,C363_=_C388 ,C363_=_C389 ,C363_=_C390 ,C363_=_C391 ,\nC363_=_C392 ,C363_=_C393 ,C380_=_C381 ,C380_=_C382 ,C380_=_C383 ,C380_=_C384 ,\nC380_=_C385 ,C380_=_C386 ,C380_=_C387 ,C380_=_C388 ,C380_=_C389 ,C380_=_C390 ,\nC380_=_C391 ,C380_=_C392 ,C380_=_C393 ,C381_=_C382 ,C381_=_C383 ,C381_=_C384 ,\nC381_=_C385 ,C381_=_C386 ,C381_=_C387 ,C381_=_C388 ,C381_=_C389 ,C381_=_C390 ,\nC381_=_C391 ,C381_=_C392 ,C381_=_C393 ,C382_=_C383 ,C382_=_C384 ,C382_=_C385 ,\nC382_=_C386 ,C382_=_C387 ,C382_=_C388 ,C382_=_C389 ,C382_=_C390 ,C382_=_C391 ,\nC382_=_C392 ,C382_=_C393 ,C383_=_C384 ,C383_=_C385 ,C383_=_C386 ,C383_=_C387 ,\nC383_=_C388 ,C383_=_C389 ,C383_=_C390 ,C383_=_C391 ,C383_=_C392 ,C383_=_C393 ,\nC384_=_C385 ,C384_=_C386 ,C384_=_C387 ,C384_=_C388 ,C384_=_C389 ,C384_=_C390 ,\nC384_=_C391 ,C384_=_C392 ,C384_=_C393 ,C385_=_C386 ,C385_=_C387 ,C385_=_C388 ,\nC385_=_C389 ,C385_=_C390 ,C385_=_C391 ,C385_=_C392 ,C385_=_C393 ,C386_=_C387 ,\nC386_=_C388 ,C386_=_C389 ,C386_=_C390 ,C386_=_C391 ,C386_=_C392 ,C386_=_C393 ,\nC387_=_C388 ,C387_=_C389 ,C387_=_C390 ,C387_=_C391 ,C387_=_C392 ,C387_=_C393 ,\nC388_=_C389 ,C388_=_C390 ,C388_=_C391 ,C388_=_C392 ,C388_=_C393 ,C389_=_C390 ,\nC389_=_C391 ,C389_=_C392 ,C389_=_C393 ,C390_=_C391 ,C390_=_C392 ,C390_=_C393 ,\nC391_=_C392 ,C391_=_C393 ,C392_=_C393 ,"];214[shape=box, label="id:214 level: 6\n85: C5 C26 C27 C39 C53 \nC54 C60 C64 C77 C78 C85 \nC87 C106 C109 C127 C141 C148 \nC161 C162 C163 C164 C165 C166 \nC167 C168 C169 C170 C171 C172 \nC173 C174 C175 C176 C177 C178 \nC179 C180 C181 C182 C183 C184 \nC185 C186 C187 C188 C189 C190 \nC191 C192 C193 C194 C195 C196 \nC197 C204 C208 C221 C226 C238 \nC269 C274 C282 C293 C297 C311 \nC314 C326 C327 C329 C330 C331 \nC332 C333 C334 C335 C349 C356 \nC362 C373 C374 C375 C376 C377 \nC378 C379 \n1020: C5_=_C26( C5 C26 ) C5_=_C53( C5 C53 ) C5_=_C77( C5 C77 ) C5_=_C141( C5 C141 ) C5_=_C161( C5 C161 ) \nC5_=_C162( C5 C162 ) C5_=_C163( C5 C163 ) C5_=_C164( C5 C164 ) C5_=_C165( C5 C165 ) C5_=_C166( C5 C166 ) C5_=_C167( C5 C167 ) \nC5_=_C168( C5 C168 ) C5_=_C169( C5 C169 ) C5_=_C170( C5 C170 ) C5_=_C171( C5 C171 ) C5_=_C172( C5 C172 ) C5_=_C173( C5 C173 ) \nC5_=_C174( C5 C174 ) C5_=_C175( C5 C175 ) C5_=_C176( C5 C176 ) C5_=_C177( C5 C177 ) C26_=_C27( C26 C27 ) C26_=_C39( C26 C39 ) \nC26_=_C53( C26 C53 ) C26_=_C77( C26 C77 ) C26_=_C141( C26 C141 ) C26_=_C161( C26 C161 ) C26_=_C162( C26 C162 ) C26_=_C163( C26 C163 ) \nC26_=_C164( C26 C164 ) C26_=_C165( C26 C165 ) C26_=_C166( C26 C166 ) C26_=_C167( C26 C167 ) C26_=_C168( C26 C168 ) C26_=_C169( C26 C169 ) \nC26_=_C170( C26 C170 ) C26_=_C171( C26 C171 ) C26_=_C172( C26 C172 ) C26_=_C173( C26 C173 ) C26_=_C174( C26 C174 ) C26_=_C175( C26 C175 ) \nC26_=_C176( C26 C176 ) C26_=_C177( C26 C177 ) C27_=_C39( C27 C39 ) C27_=_C54( C27 C54 ) C27_=_C78( C27 C78 ) C27_=_C178( C27 C178 ) \nC27_=_C179( C27 C179 ) C27_=_C180( C27 C180 ) C27_=_C181( C27 C181 ) C27_=_C182( C27 C182 ) C27_=_C183( C27 C183 ) C27_=_C184( C27 C184 ) \nC27_=_C185( C27 C185 ) C27_=_C186( C27 C186 ) C27_=_C187( C27 C187 ) C27_=_C188( C27 C188 ) C27_=_C189( C27 C189 ) C27_=_C190( C27 C190 ) \nC27_=_C191( C27 C191 ) C27_=_C192( C27 C192 ) C27_=_C193( C27 C193 ) C27_=_C194( C27 C194 ) C27_=_C195( C27 C195 ) C27_=_C196( C27 C196 ) \nC27_=_C197( C27 C197 ) C39_=_C64( C39 C64 ) C39_=_C87( C39 C87 ) C39_=_C109( C39 C109 ) C39_=_C168( C39 C168 ) C39_=_C187( C39 C187 ) \nC39_=_C208( C39 C208 ) C39_=_C226( C39 C226 ) C39_=_C238( C39 C238 ) C39_=_C274( C39 C274 ) C39_=_C297( C39 C297 ) C39_=_C314( C39 C314 ) \nC39_=_C349( C39 C349 ) C39_=_C356( C39 C356 ) C39_=_C362( C39 C362 ) C39_=_C373( C39 C373 ) C39_=_C374( C39 C374 ) C39_=_C375( C39 C375 ) \nC39_=_C376( C39 C376 ) C39_=_C377( C39 C377 ) C39_=_C378( C39 C378 ) C39_=_C379( C39 C379 ) C53_=_C54( C53 C54 ) C53_=_C60( C53 C60 ) \nC53_=_C64(</w:t>
      </w:r>
    </w:p>
    <w:p>
      <w:pPr>
        <w:pStyle w:val="PreformattedText"/>
        <w:bidi w:val="0"/>
        <w:spacing w:before="0" w:after="0"/>
        <w:jc w:val="left"/>
        <w:rPr/>
      </w:pPr>
      <w:r>
        <w:rPr/>
        <w:t xml:space="preserve"> </w:t>
      </w:r>
      <w:r>
        <w:rPr/>
        <w:t>C53 C64 ) C53_=_C77( C53 C77 ) C53_=_C141( C53 C141 ) C53_=_C161( C53 C161 ) C53_=_C162( C53 C162 ) C53_=_C163( C53 C163 ) \nC53_=_C164( C53 C164 ) C53_=_C165( C53 C165 ) C53_=_C166( C53 C166 ) C53_=_C167( C53 C167 ) C53_=_C168( C53 C168 ) C53_=_C169( C53 C169 ) \nC53_=_C170( C53 C170 ) C53_=_C171( C53 C171 ) C53_=_C172( C53 C172 ) C53_=_C173( C53 C173 ) C53_=_C174( C53 C174 ) C53_=_C175( C53 C175 ) \nC53_=_C176( C53 C176 ) C53_=_C177( C53 C177 ) C54_=_C60( C54 C60 ) C54_=_C64( C54 C64 ) C54_=_C78( C54 C78 ) C54_=_C178( C54 C178 ) \nC54_=_C179( C54 C179 ) C54_=_C180( C54 C180 ) C54_=_C181( C54 C181 ) C54_=_C182( C54 C182 ) C54_=_C183( C54 C183 ) C54_=_C184( C54 C184 ) \nC54_=_C185( C54 C185 ) C54_=_C186( C54 C186 ) C54_=_C187( C54 C187 ) C54_=_C188( C54 C188 ) C54_=_C189( C54 C189 ) C54_=_C190( C54 C190 ) \nC54_=_C191( C54 C191 ) C54_=_C192( C54 C192 ) C54_=_C193( C54 C193 ) C54_=_C194( C54 C194 ) C54_=_C195( C54 C195 ) C54_=_C196( C54 C196 ) \nC54_=_C197( C54 C197 ) C60_=_C64( C60 C64 ) C60_=_C85( C60 C85 ) C60_=_C106( C60 C106 ) C60_=_C127( C60 C127 ) C60_=_C148( C60 C148 ) \nC60_=_C166( C60 C166 ) C60_=_C184( C60 C184 ) C60_=_C204( C60 C204 ) C60_=_C221( C60 C221 ) C60_=_C269( C60 C269 ) C60_=_C282( C60 C282 ) \nC60_=_C293( C60 C293 ) C60_=_C311( C60 C311 ) C60_=_C326( C60 C326 ) C60_=_C327( C60 C327 ) C60_=_C329( C60 C329 ) C60_=_C330( C60 C330 ) \nC60_=_C331( C60 C331 ) C60_=_C332( C60 C332 ) C60_=_C333( C60 C333 ) C60_=_C334( C60 C334 ) C60_=_C335( C60 C335 ) C64_=_C87( C64 C87 ) \nC64_=_C109( C64 C109 ) C64_=_C168( C64 C168 ) C64_=_C187( C64 C187 ) C64_=_C208( C64 C208 ) C64_=_C226( C64 C226 ) C64_=_C238( C64 C238 ) \nC64_=_C274( C64 C274 ) C64_=_C297( C64 C297 ) C64_=_C314( C64 C314 ) C64_=_C349( C64 C349 ) C64_=_C356( C64 C356 ) C64_=_C362( C64 C362 ) \nC64_=_C373( C64 C373 ) C64_=_C374( C64 C374 ) C64_=_C375( C64 C375 ) C64_=_C376( C64 C376 ) C64_=_C377( C64 C377 ) C64_=_C378( C64 C378 ) \nC64_=_C379( C64 C379 ) C77_=_C78( C77 C78 ) C77_=_C85( C77 C85 ) C77_=_C87( C77 C87 ) C77_=_C141( C77 C141 ) C77_=_C161( C77 C161 ) \nC77_=_C162( C77 C162 ) C77_=_C163( C77 C163 ) C77_=_C164( C77 C164 ) C77_=_C165( C77 C165 ) C77_=_C166( C77 C166 ) C77_=_C167( C77 C167 ) \nC77_=_C168( C77 C168 ) C77_=_C169( C77 C169 ) C77_=_C170( C77 C170 ) C77_=_C171( C77 C171 ) C77_=_C172( C77 C172 ) C77_=_C173( C77 C173 ) \nC77_=_C174( C77 C174 ) C77_=_C175( C77 C175 ) C77_=_C176( C77 C176 ) C77_=_C177( C77 C177 ) C78_=_C85( C78 C85 ) C78_=_C87( C78 C87 ) \nC78_=_C178( C78 C178 ) C78_=_C179( C78 C179 ) C78_=_C180( C78 C180 ) C78_=_C181( C78 C181 ) C78_=_C182( C78 C182 ) C78_=_C183( C78 C183 ) \nC78_=_C184( C78 C184 ) C78_=_C185( C78 C185 ) C78_=_C186( C78 C186 ) C78_=_C187( C78 C187 ) C78_=_C188( C78 C188 ) C78_=_C189( C78 C189 ) \nC78_=_C190( C78 C190 ) C78_=_C191( C78 C191 ) C78_=_C192( C78 C192 ) C78_=_C193( C78 C193 ) C78_=_C194( C78 C194 ) C78_=_C195( C78 C195 ) \nC78_=_C196( C78 C196 ) C78_=_C197( C78 C197 ) C85_=_C87( C85 C87 ) C85_=_C106( C85 C106 ) C85_=_C127( C85 C127 ) C85_=_C148( C85 C148 ) \nC85_=_C166( C85 C166 ) C85_=_C184( C85 C184 ) C85_=_C204( C85 C204 ) C85_=_C221( C85 C221 ) C85_=_C269( C85 C269 ) C85_=_C282( C85 C282 ) \nC85_=_C293( C85 C293 ) C85_=_C311( C85 C311 ) C85_=_C326( C85 C326 ) C85_=_C327( C85 C327 ) C85_=_C329( C85 C329 ) C85_=_C330( C85 C330 ) \nC85_=_C331( C85 C331 ) C85_=_C332( C85 C332 ) C85_=_C333( C85 C333 ) C85_=_C334( C85 C334 ) C85_=_C335( C85 C335 ) C87_=_C109( C87 C109 ) \nC87_=_C168( C87 C168 ) C87_=_C187( C87 C187 ) C87_=_C208( C87 C208 ) C87_=_C226( C87 C226 ) C87_=_C238( C87 C238 ) C87_=_C274( C87 C274 ) \nC87_=_C297( C87 C297 ) C87_=_C314( C87 C314 ) C87_=_C349( C87 C349 ) C87_=_C356( C87 C356 ) C87_=_C362( C87 C362 ) C87_=_C373( C87 C373 ) \nC87_=_C374( C87 C374 ) C87_=_C375( C87 C375 ) C87_=_C376( C87 C376 ) C87_=_C377( C87 C377 ) C87_=_C378( C87 C378 ) C87_=_C379( C87 C379 ) \nC106_=_C109( C106 C109 ) C106_=_C127( C106 C127 ) C106_=_C148( C106 C148 ) C106_=_C166( C106 C166 ) C106_=_C184( C106 C184 ) C106_=_C204( C106 C204 ) \nC106_=_C221( C106 C221 ) C106_=_C269( C106 C269 ) C106_=_C282( C106 C282 ) C106_=_C293( C106 C293 ) C106_=_C311( C106 C311 ) C106_=_C326( C106 C326 ) \nC106_=_C327( C106 C327 ) C106_=_C329( C106 C329 ) C106_=_C330( C106 C330 ) C106_=_C331( C106 C331 ) C106_=_C332( C106 C332 ) C106_=_C333( C106 C333 ) \nC106_=_C334( C106 C334 ) C106_=_C335( C106 C335 ) C109_=_C168( C109 C168 ) C109_=_C187( C109 C187 ) C109_=_C208( C109 C208 ) C109_=_C226( C109 C226 ) \nC109_=_C238( C109 C238 ) C109_=_C274( C109 C274 ) C109_=_C297( C109 C297 ) C109_=_C314( C109 C314 ) C109_=_C349( C109 C349 ) C109_=_C356( C109 C356 ) \nC109_=_C362( C109 C362 ) C109_=_C373( C109 C373 ) C109_=_C374( C109 C374 ) C109_=_C375( C109 C375 ) C109_=_C376( C109 C376 ) C109_=_C377( C109 C377 ) \nC109_=_C378( C109 C378 ) C109_=_C379( C109 C379 ) C127_=_C148( C127 C148 ) C127_=_C166( C127 C166 ) C127_=_C184( C127 C184 ) C127_=_C204( C127 C204 ) \nC127_=_C221( C127 C221 ) C127_=_C269( C127 C269 ) C127_=_C282( C127 C282 ) C127_=_C293( C127 C293 ) C127_=_C311( C127 C311 ) C127_=_C326( C127 C326 ) \nC127_=_C327( C127 C327 ) C127_=_C329( C127 C329 ) C127_=_C330( C127 C330 ) C127_=_C331( C127 C331 ) C127_=_C332( C127 C332 ) C127_=_C333( C127 C333 ) \nC127_=_C334( C127 C334 ) C127_=_C335( C127 C335 ) C141_=_C148( C141 C148 ) C141_=_C161( C141 C161 ) C141_=_C162( C141 C162 ) C141_=_C163( C141 C163 ) \nC141_=_C164( C141 C164 ) C141_=_C165( C141 C165 ) C141_=_C166( C141 C166 ) C141_=_C167( C141 C167 ) C141_=_C168( C141 C168 ) C141_=_C169( C141 C169 ) \nC141_=_C170( C141 C170 ) C141_=_C171( C141 C171 ) C141_=_C172( C141 C172 ) C141_=_C173( C141 C173 ) C141_=_C174( C141 C174 ) C141_=_C175( C141 C175 ) \nC141_=_C176( C141 C176 ) C141_=_C177( C141 C177 ) C148_=_C166( C148 C166 ) C148_=_C184( C148 C184 ) C148_=_C204( C148 C204 ) C148_=_C221( C148 C221 ) \nC148_=_C269( C148 C269 ) C148_=_C282( C148 C282 ) C148_=_C293( C148 C293 ) C148_=_C311( C148 C311 ) C148_=_C326( C148 C326 ) C148_=_C327( C148 C327 ) \nC148_=_C329( C148 C329 ) C148_=_C330( C148 C330 ) C148_=_C331( C148 C331 ) C148_=_C332( C148 C332 ) C148_=_C333( C148 C333 ) C148_=_C334( C148 C334 ) \nC148_=_C335( C148 C335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178( C161 C178 ) \nC161_=_C204( C161 C204 ) C161_=_C208( C161 C208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9( C162 C179 ) \nC162_=_C221( C162 C221 ) C162_=_C226( C162 C226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80( C163 C180 ) C163_=_C238( C163 C238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81( C164 C181 ) C165_=_C166( C165 C166 ) C165_=_C167( C165 C167 ) C165_=_C168( C165 C168 ) C165_=_C169( C165 C169 ) \nC165_=_C170( C165 C170 ) C165_=_C171( C165 C171 ) C165_=_C172( C165 C172 ) C165_=_C173( C165 C173 ) C165_=_C174( C165 C174 ) C165_=_C175( C165 C175 ) \nC165_=_C176( C165 C176 ) C165_=_C177( C165 C177 ) C165_=_C182( C165 C182 ) C165_=_C269( C165 C269 ) C165_=_C274( C165 C274 ) C166_=_C167( C166 C167 ) \nC166_=_C168( C166 C168 ) C166_=_C169( C166 C169 ) C166_=_C170( C166 C170 ) C166_=_C171( C166 C171 ) C166_=_C172( C166 C172 ) C166_=_C173( C166 C173 ) \nC166_=_C174( C166 C174 ) C166_=_C175( C166 C175 ) C166_=_C176( C166 C176 ) C166_=_C177( C166 C177 ) C166_=_C184( C166 C184 ) C166_=_C204( C166 C204 ) \nC166_=_C221( C166 C221 ) C166_=_C269( C166 C269 ) C166_=_C282( C166 C282 ) C166_=_C293( C166 C293 ) C166_=_C311( C166 C311 ) C166_=_C326( C166 C326 ) \nC166_=_C327( C166 C327 ) C166_=_C329( C166 C329 ) C166_=_C330( C166 C330 ) C166_=_C331( C166 C331 ) C166_=_C332( C166 C332 ) C166_=_C333( C166 C333 ) \nC166_=_C334( C166 C334 ) C166_=_C335( C166 C335 ) C167_=_C168( C167 C168 ) C167_=_C169( C167 C169 ) C167_=_C170( C167 C170 ) C167_=_C171( C167 C171 ) \nC167_=_C172( C167 C172 ) C167_=_C173( C167 C173 ) C167_=_C174( C167 C174 ) C167_=_C175( C167 C175 ) C167_=_C176( C167 C176 ) C167_=_C177( C167 C177 ) \nC167_=_C186( C167 C186 ) C167_=_C349( C167 C349 ) C168_=_C169( C168 C169 ) C168_=_C170( C168 C170 ) C168_=_C171( C168 C171 ) C168_=_C172( C168 C172 ) \nC168_=_C173( C168 C173 ) C168_=_C174( C168 C174 ) C168_=_C175( C168 C175 ) C168_=_C176( C168 C176 ) C168_=_C177( C168 C177 ) C168_=_C187( C168 C187 ) \nC168_=_C208( C168 C208 ) C168_=_C226( C168 C226 ) C168_=_C238( C168 C238 ) C168_=_C274( C168 C274 ) C168_=_C297( C168 C297 ) C168_=_C314( C168 C314 ) \nC168_=_C349( C168 C349 ) C168_=_C356( C168 C356 ) C168_=_C362( C168 C362 ) C168_=_C373( C168 C373 ) C168_=_C374( C168 C374 ) C168_=_C375( C168 C375 ) \nC168_=_C376( C168 C376 ) C168_=_C377( C168 C377 ) C168_=_C378( C168 C378 ) C168_=_C379( C168</w:t>
      </w:r>
    </w:p>
    <w:p>
      <w:pPr>
        <w:pStyle w:val="PreformattedText"/>
        <w:bidi w:val="0"/>
        <w:spacing w:before="0" w:after="0"/>
        <w:jc w:val="left"/>
        <w:rPr/>
      </w:pPr>
      <w:r>
        <w:rPr/>
        <w:t xml:space="preserve"> </w:t>
      </w:r>
      <w:r>
        <w:rPr/>
        <w:t>C379 ) C169_=_C170( C169 C170 ) C169_=_C171( C169 C171 ) \nC169_=_C172( C169 C172 ) C169_=_C173( C169 C173 ) C169_=_C174( C169 C174 ) C169_=_C175( C169 C175 ) C169_=_C176( C169 C176 ) C169_=_C177( C169 C177 ) \nC170_=_C171( C170 C171 ) C170_=_C172( C170 C172 ) C170_=_C173( C170 C173 ) C170_=_C174( C170 C174 ) C170_=_C175( C170 C175 ) C170_=_C176( C170 C176 ) \nC170_=_C177( C170 C177 ) C171_=_C172( C171 C172 ) C171_=_C173( C171 C173 ) C171_=_C174( C171 C174 ) C171_=_C175( C171 C175 ) C171_=_C176( C171 C176 ) \nC171_=_C177( C171 C177 ) C172_=_C173( C172 C173 ) C172_=_C174( C172 C174 ) C172_=_C175( C172 C175 ) C172_=_C176( C172 C176 ) C172_=_C177( C172 C177 ) \nC172_=_C189( C172 C189 ) C172_=_C373( C172 C373 ) C173_=_C174( C173 C174 ) C173_=_C175( C173 C175 ) C173_=_C176( C173 C176 ) C173_=_C177( C173 C177 ) \nC173_=_C191( C173 C191 ) C173_=_C329( C173 C329 ) C173_=_C374( C173 C374 ) C174_=_C175( C174 C175 ) C174_=_C176( C174 C176 ) C174_=_C177( C174 C177 ) \nC174_=_C192( C174 C192 ) C174_=_C375( C174 C375 ) C175_=_C176( C175 C176 ) C175_=_C177( C175 C177 ) C175_=_C193( C175 C193 ) C175_=_C330( C175 C330 ) \nC175_=_C376( C175 C376 ) C176_=_C177( C176 C177 ) C177_=_C196( C177 C196 ) C177_=_C334( C177 C334 ) C177_=_C378( C177 C378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204( C178 C204 ) C178_=_C208( C178 C208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221( C179 C221 ) C179_=_C226( C179 C226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238( C180 C238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269( C182 C269 ) \nC182_=_C274( C182 C274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293( C183 C293 ) C183_=_C297( C183 C297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204( C184 C204 ) C184_=_C221( C184 C221 ) C184_=_C269( C184 C269 ) C184_=_C282( C184 C282 ) C184_=_C293( C184 C293 ) C184_=_C311( C184 C311 ) \nC184_=_C326( C184 C326 ) C184_=_C327( C184 C327 ) C184_=_C329( C184 C329 ) C184_=_C330( C184 C330 ) C184_=_C331( C184 C331 ) C184_=_C332( C184 C332 ) \nC184_=_C333( C184 C333 ) C184_=_C334( C184 C334 ) C184_=_C335( C184 C335 ) C185_=_C186( C185 C186 ) C185_=_C187( C185 C187 ) C185_=_C188( C185 C188 ) \nC185_=_C189( C185 C189 ) C185_=_C190( C185 C190 ) C185_=_C191( C185 C191 ) C185_=_C192( C185 C192 ) C185_=_C193( C185 C193 ) C185_=_C194( C185 C194 ) \nC185_=_C195( C185 C195 ) C185_=_C196( C185 C196 ) C185_=_C197( C185 C197 ) C186_=_C187( C186 C187 ) C186_=_C188( C186 C188 ) C186_=_C189( C186 C189 ) \nC186_=_C190( C186 C190 ) C186_=_C191( C186 C191 ) C186_=_C192( C186 C192 ) C186_=_C193( C186 C193 ) C186_=_C194( C186 C194 ) C186_=_C195( C186 C195 ) \nC186_=_C196( C186 C196 ) C186_=_C197( C186 C197 ) C186_=_C349( C186 C349 ) C187_=_C188( C187 C188 ) C187_=_C189( C187 C189 ) C187_=_C190( C187 C190 ) \nC187_=_C191( C187 C191 ) C187_=_C192( C187 C192 ) C187_=_C193( C187 C193 ) C187_=_C194( C187 C194 ) C187_=_C195( C187 C195 ) C187_=_C196( C187 C196 ) \nC187_=_C197( C187 C197 ) C187_=_C208( C187 C208 ) C187_=_C226( C187 C226 ) C187_=_C238( C187 C238 ) C187_=_C274( C187 C274 ) C187_=_C297( C187 C297 ) \nC187_=_C314( C187 C314 ) C187_=_C349( C187 C349 ) C187_=_C356( C187 C356 ) C187_=_C362( C187 C362 ) C187_=_C373( C187 C373 ) C187_=_C374( C187 C374 ) \nC187_=_C375( C187 C375 ) C187_=_C376( C187 C376 ) C187_=_C377( C187 C377 ) C187_=_C378( C187 C378 ) C187_=_C379( C187 C379 ) C188_=_C189( C188 C189 ) \nC188_=_C190( C188 C190 ) C188_=_C191( C188 C191 ) C188_=_C192( C188 C192 ) C188_=_C193( C188 C193 ) C188_=_C194( C188 C194 ) C188_=_C195( C188 C195 ) \nC188_=_C196( C188 C196 ) C188_=_C197( C188 C197 ) C189_=_C190( C189 C190 ) C189_=_C191( C189 C191 ) C189_=_C192( C189 C192 ) C189_=_C193( C189 C193 ) \nC189_=_C194( C189 C194 ) C189_=_C195( C189 C195 ) C189_=_C196( C189 C196 ) C189_=_C197( C189 C197 ) C189_=_C373( C189 C373 ) C190_=_C191( C190 C191 ) \nC190_=_C192( C190 C192 ) C190_=_C193( C190 C193 ) C190_=_C194( C190 C194 ) C190_=_C195( C190 C195 ) C190_=_C196( C190 C196 ) C190_=_C197( C190 C197 ) \nC191_=_C192( C191 C192 ) C191_=_C193( C191 C193 ) C191_=_C194( C191 C194 ) C191_=_C195( C191 C195 ) C191_=_C196( C191 C196 ) C191_=_C197( C191 C197 ) \nC191_=_C329( C191 C329 ) C191_=_C374( C191 C374 ) C192_=_C193( C192 C193 ) C192_=_C194( C192 C194 ) C192_=_C195( C192 C195 ) C192_=_C196( C192 C196 ) \nC192_=_C197( C192 C197 ) C192_=_C375( C192 C375 ) C193_=_C194( C193 C194 ) C193_=_C195( C193 C195 ) C193_=_C196( C193 C196 ) C193_=_C197( C193 C197 ) \nC193_=_C330( C193 C330 ) C193_=_C376( C193 C376 ) C194_=_C195( C194 C195 ) C194_=_C196( C194 C196 ) C194_=_C197( C194 C197 ) C195_=_C196( C195 C196 ) \nC195_=_C197( C195 C197 ) C196_=_C197( C196 C197 ) C196_=_C334( C196 C334 ) C196_=_C378( C196 C378 ) C204_=_C208( C204 C208 ) C204_=_C221( C204 C221 ) \nC204_=_C269( C204 C269 ) C204_=_C282( C204 C282 ) C204_=_C293( C204 C293 ) C204_=_C311( C204 C311 ) C204_=_C326( C204 C326 ) C204_=_C327( C204 C327 ) \nC204_=_C329( C204 C329 ) C204_=_C330( C204 C330 ) C204_=_C331( C204 C331 ) C204_=_C332( C204 C332 ) C204_=_C333( C204 C333 ) C204_=_C334( C204 C334 ) \nC204_=_C335( C204 C335 ) C208_=_C226( C208 C226 ) C208_=_C238( C208 C238 ) C208_=_C274( C208 C274 ) C208_=_C297( C208 C297 ) C208_=_C314( C208 C314 ) \nC208_=_C349( C208 C349 ) C208_=_C356( C208 C356 ) C208_=_C362( C208 C362 ) C208_=_C373( C208 C373 ) C208_=_C374( C208 C374 ) C208_=_C375( C208 C375 ) \nC208_=_C376( C208 C376 ) C208_=_C377( C208 C377 ) C208_=_C378( C208 C378 ) C208_=_C379( C208 C379 ) C221_=_C226( C221 C226 ) C221_=_C269( C221 C269 ) \nC221_=_C282( C221 C282 ) C221_=_C293( C221 C293 ) C221_=_C311( C221 C311 ) C221_=_C326( C221 C326 ) C221_=_C327( C221 C327 ) C221_=_C329( C221 C329 ) \nC221_=_C330( C221 C330 ) C221_=_C331( C221 C331 ) C221_=_C332( C221 C332 ) C221_=_C333( C221 C333 ) C221_=_C334( C221 C334 ) C221_=_C335( C221 C335 ) \nC226_=_C238( C226 C238 ) C226_=_C274( C226 C274 ) C226_=_C297( C226 C297 ) C226_=_C314( C226 C314 ) C226_=_C349( C226 C349 ) C226_=_C356( C226 C356 ) \nC226_=_C362( C226 C362 ) C226_=_C373( C226 C373 ) C226_=_C374( C226 C374 ) C226_=_C375( C226 C375 ) C226_=_C376( C226 C376 ) C226_=_C377( C226 C377 ) \nC226_=_C378( C226 C378 ) C226_=_C379( C226 C379 ) C238_=_C274( C238 C274 ) C238_=_C297( C238 C297 ) C238_=_C314( C238 C314 ) C238_=_C349( C238 C349 ) \nC238_=_C356( C238 C356 ) C238_=_C362( C238 C362 ) C238_=_C373( C238 C373 ) C238_=_C374( C238 C374 ) C238_=_C375( C238 C375 ) C238_=_C376( C238 C376 ) \nC238_=_C377( C238 C377 ) C238_=_C378( C238 C378 ) C238_=_C379( C238 C379 ) C269_=_C274( C269 C274 ) C269_=_C282( C269 C282 ) C269_=_C293( C269 C293 ) \nC269_=_C311( C269 C311 ) C269_=_C326( C269 C326 ) C269_=_C327( C269 C327 ) C269_=_C329( C269 C329 ) C269_=_C330( C269 C330 ) C269_=_C331( C269 C331 ) \nC269_=_C332( C269 C332 ) C269_=_C333( C269 C333 ) C269_=_C334( C269 C334 ) C269_=_C335( C269 C335 ) C274_=_C297( C274 C297 ) C274_=_C314( C274 C314 ) \nC274_=_C349( C274 C349 ) C274_=_C356( C274 C356 ) C274_=_C362( C274 C362 ) C274_=_C373( C274 C373 ) C274_=_C374( C274 C374 ) C274_=_C375( C274 C375 ) \nC274_=_C376( C274 C376 ) C274_=_C377( C274 C377 ) C274_=_C378( C274 C378 ) C274_=_C379( C274 C379 ) C282_=_C293( C282 C293 ) C282_=_C311( C282 C311 ) \nC282_=_C326( C282 C326 ) C282_=_C327( C282 C327 ) C282_=_C329( C282 C329 ) C282_=_C330( C282 C330 ) C282_=_C331(</w:t>
      </w:r>
    </w:p>
    <w:p>
      <w:pPr>
        <w:pStyle w:val="PreformattedText"/>
        <w:bidi w:val="0"/>
        <w:spacing w:before="0" w:after="0"/>
        <w:jc w:val="left"/>
        <w:rPr/>
      </w:pPr>
      <w:r>
        <w:rPr/>
        <w:t xml:space="preserve"> </w:t>
      </w:r>
      <w:r>
        <w:rPr/>
        <w:t>C282 C331 ) C282_=_C332( C282 C332 ) \nC282_=_C333( C282 C333 ) C282_=_C334( C282 C334 ) C282_=_C335( C282 C335 ) C293_=_C297( C293 C297 ) C293_=_C311( C293 C311 ) C293_=_C326( C293 C326 ) \nC293_=_C327( C293 C327 ) C293_=_C329( C293 C329 ) C293_=_C330( C293 C330 ) C293_=_C331( C293 C331 ) C293_=_C332( C293 C332 ) C293_=_C333( C293 C333 ) \nC293_=_C334( C293 C334 ) C293_=_C335( C293 C335 ) C297_=_C314( C297 C314 ) C297_=_C349( C297 C349 ) C297_=_C356( C297 C356 ) C297_=_C362( C297 C362 ) \nC297_=_C373( C297 C373 ) C297_=_C374( C297 C374 ) C297_=_C375( C297 C375 ) C297_=_C376( C297 C376 ) C297_=_C377( C297 C377 ) C297_=_C378( C297 C378 ) \nC297_=_C379( C297 C379 ) C311_=_C314( C311 C314 ) C311_=_C326( C311 C326 ) C311_=_C327( C311 C327 ) C311_=_C329( C311 C329 ) C311_=_C330( C311 C330 ) \nC311_=_C331( C311 C331 ) C311_=_C332( C311 C332 ) C311_=_C333( C311 C333 ) C311_=_C334( C311 C334 ) C311_=_C335( C311 C335 ) C314_=_C349( C314 C349 ) \nC314_=_C356( C314 C356 ) C314_=_C362( C314 C362 ) C314_=_C373( C314 C373 ) C314_=_C374( C314 C374 ) C314_=_C375( C314 C375 ) C314_=_C376( C314 C376 ) \nC314_=_C377( C314 C377 ) C314_=_C378( C314 C378 ) C314_=_C379( C314 C379 ) C326_=_C327( C326 C327 ) C326_=_C329( C326 C329 ) C326_=_C330( C326 C330 ) \nC326_=_C331( C326 C331 ) C326_=_C332( C326 C332 ) C326_=_C333( C326 C333 ) C326_=_C334( C326 C334 ) C326_=_C335( C326 C335 ) C326_=_C356( C326 C356 ) \nC327_=_C329( C327 C329 ) C327_=_C330( C327 C330 ) C327_=_C331( C327 C331 ) C327_=_C332( C327 C332 ) C327_=_C333( C327 C333 ) C327_=_C334( C327 C334 ) \nC327_=_C335( C327 C335 ) C327_=_C362( C327 C362 ) C329_=_C330( C329 C330 ) C329_=_C331( C329 C331 ) C329_=_C332( C329 C332 ) C329_=_C333( C329 C333 ) \nC329_=_C334( C329 C334 ) C329_=_C335( C329 C335 ) C329_=_C374( C329 C374 ) C330_=_C331( C330 C331 ) C330_=_C332( C330 C332 ) C330_=_C333( C330 C333 ) \nC330_=_C334( C330 C334 ) C330_=_C335( C330 C335 ) C330_=_C376( C330 C376 ) C331_=_C332( C331 C332 ) C331_=_C333( C331 C333 ) C331_=_C334( C331 C334 ) \nC331_=_C335( C331 C335 ) C332_=_C333( C332 C333 ) C332_=_C334( C332 C334 ) C332_=_C335( C332 C335 ) C333_=_C334( C333 C334 ) C333_=_C335( C333 C335 ) \nC333_=_C377( C333 C377 ) C334_=_C335( C334 C335 ) C334_=_C378( C334 C378 ) C335_=_C379( C335 C379 ) C349_=_C356( C349 C356 ) C349_=_C362( C349 C362 ) \nC349_=_C373( C349 C373 ) C349_=_C374( C349 C374 ) C349_=_C375( C349 C375 ) C349_=_C376( C349 C376 ) C349_=_C377( C349 C377 ) C349_=_C378( C349 C378 ) \nC349_=_C379( C349 C379 ) C356_=_C362( C356 C362 ) C356_=_C373( C356 C373 ) C356_=_C374( C356 C374 ) C356_=_C375( C356 C375 ) C356_=_C376( C356 C376 ) \nC356_=_C377( C356 C377 ) C356_=_C378( C356 C378 ) C356_=_C379( C356 C379 ) C362_=_C373( C362 C373 ) C362_=_C374( C362 C374 ) C362_=_C375( C362 C375 ) \nC362_=_C376( C362 C376 ) C362_=_C377( C362 C377 ) C362_=_C378( C362 C378 ) C362_=_C379( C362 C379 ) C373_=_C374( C373 C374 ) C373_=_C375( C373 C375 ) \nC373_=_C376( C373 C376 ) C373_=_C377( C373 C377 ) C373_=_C378( C373 C378 ) C373_=_C379( C373 C379 ) C374_=_C375( C374 C375 ) C374_=_C376( C374 C376 ) \nC374_=_C377( C374 C377 ) C374_=_C378( C374 C378 ) C374_=_C379( C374 C379 ) C375_=_C376( C375 C376 ) C375_=_C377( C375 C377 ) C375_=_C378( C375 C378 ) \nC375_=_C379( C375 C379 ) C376_=_C377( C376 C377 ) C376_=_C378( C376 C378 ) C376_=_C379( C376 C379 ) C377_=_C378( C377 C378 ) C377_=_C379( C377 C379 ) \nC378_=_C379( C378 C379 ) "];154-&gt;214[label="81: C5 C26 C27 C39 C53 \nC54 C60 C64 C77 C78 C85 \nC87 C106 C109 C127 C141 C148 \nC161 C162 C163 C164 C165 C167 \nC169 C170 C171 C172 C173 C174 \nC175 C176 C177 C178 C179 C180 \nC181 C182 C183 C185 C186 C188 \nC189 C190 C191 C192 C193 C194 \nC195 C196 C197 C204 C208 C221 \nC226 C238 C269 C274 C282 C293 \nC297 C311 C314 C326 C327 C329 \nC330 C331 C332 C333 C334 C335 \nC349 C356 C362 C373 C374 C375 \nC376 C377 C378 C379 \n854: C5_=_C26 ,C5_=_C53 ,C5_=_C77 ,C5_=_C141 ,C5_=_C161 ,\nC5_=_C162 ,C5_=_C163 ,C5_=_C164 ,C5_=_C165 ,C5_=_C167 ,C5_=_C169 ,\nC5_=_C170 ,C5_=_C171 ,C5_=_C172 ,C5_=_C173 ,C5_=_C174 ,C5_=_C175 ,\nC5_=_C176 ,C5_=_C177 ,C26_=_C27 ,C26_=_C39 ,C26_=_C53 ,C26_=_C77 ,\nC26_=_C141 ,C26_=_C161 ,C26_=_C162 ,C26_=_C163 ,C26_=_C164 ,C26_=_C165 ,\nC26_=_C167 ,C26_=_C169 ,C26_=_C170 ,C26_=_C171 ,C26_=_C172 ,C26_=_C173 ,\nC26_=_C174 ,C26_=_C175 ,C26_=_C176 ,C26_=_C177 ,C27_=_C39 ,C27_=_C54 ,\nC27_=_C78 ,C27_=_C178 ,C27_=_C179 ,C27_=_C180 ,C27_=_C181 ,C27_=_C182 ,\nC27_=_C183 ,C27_=_C185 ,C27_=_C186 ,C27_=_C188 ,C27_=_C189 ,C27_=_C190 ,\nC27_=_C191 ,C27_=_C192 ,C27_=_C193 ,C27_=_C194 ,C27_=_C195 ,C27_=_C196 ,\nC27_=_C197 ,C39_=_C64 ,C39_=_C87 ,C39_=_C109 ,C39_=_C208 ,C39_=_C226 ,\nC39_=_C238 ,C39_=_C274 ,C39_=_C297 ,C39_=_C314 ,C39_=_C349 ,C39_=_C356 ,\nC39_=_C362 ,C39_=_C373 ,C39_=_C374 ,C39_=_C375 ,C39_=_C376 ,C39_=_C377 ,\nC39_=_C378 ,C39_=_C379 ,C53_=_C54 ,C53_=_C60 ,C53_=_C64 ,C53_=_C77 ,\nC53_=_C141 ,C53_=_C161 ,C53_=_C162 ,C53_=_C163 ,C53_=_C164 ,C53_=_C165 ,\nC53_=_C167 ,C53_=_C169 ,C53_=_C170 ,C53_=_C171 ,C53_=_C172 ,C53_=_C173 ,\nC53_=_C174 ,C53_=_C175 ,C53_=_C176 ,C53_=_C177 ,C54_=_C60 ,C54_=_C64 ,\nC54_=_C78 ,C54_=_C178 ,C54_=_C179 ,C54_=_C180 ,C54_=_C181 ,C54_=_C182 ,\nC54_=_C183 ,C54_=_C185 ,C54_=_C186 ,C54_=_C188 ,C54_=_C189 ,C54_=_C190 ,\nC54_=_C191 ,C54_=_C192 ,C54_=_C193 ,C54_=_C194 ,C54_=_C195 ,C54_=_C196 ,\nC54_=_C197 ,C60_=_C64 ,C60_=_C85 ,C60_=_C106 ,C60_=_C127 ,C60_=_C148 ,\nC60_=_C204 ,C60_=_C221 ,C60_=_C269 ,C60_=_C282 ,C60_=_C293 ,C60_=_C311 ,\nC60_=_C326 ,C60_=_C327 ,C60_=_C329 ,C60_=_C330 ,C60_=_C331 ,C60_=_C332 ,\nC60_=_C333 ,C60_=_C334 ,C60_=_C335 ,C64_=_C87 ,C64_=_C109 ,C64_=_C208 ,\nC64_=_C226 ,C64_=_C238 ,C64_=_C274 ,C64_=_C297 ,C64_=_C314 ,C64_=_C349 ,\nC64_=_C356 ,C64_=_C362 ,C64_=_C373 ,C64_=_C374 ,C64_=_C375 ,C64_=_C376 ,\nC64_=_C377 ,C64_=_C378 ,C64_=_C379 ,C77_=_C78 ,C77_=_C85 ,C77_=_C87 ,\nC77_=_C141 ,C77_=_C161 ,C77_=_C162 ,C77_=_C163 ,C77_=_C164 ,C77_=_C165 ,\nC77_=_C167 ,C77_=_C169 ,C77_=_C170 ,C77_=_C171 ,C77_=_C172 ,C77_=_C173 ,\nC77_=_C174 ,C77_=_C175 ,C77_=_C176 ,C77_=_C177 ,C78_=_C85 ,C78_=_C87 ,\nC78_=_C178 ,C78_=_C179 ,C78_=_C180 ,C78_=_C181 ,C78_=_C182 ,C78_=_C183 ,\nC78_=_C185 ,C78_=_C186 ,C78_=_C188 ,C78_=_C189 ,C78_=_C190 ,C78_=_C191 ,\nC78_=_C192 ,C78_=_C193 ,C78_=_C194 ,C78_=_C195 ,C78_=_C196 ,C78_=_C197 ,\nC85_=_C87 ,C85_=_C106 ,C85_=_C127 ,C85_=_C148 ,C85_=_C204 ,C85_=_C221 ,\nC85_=_C269 ,C85_=_C282 ,C85_=_C293 ,C85_=_C311 ,C85_=_C326 ,C85_=_C327 ,\nC85_=_C329 ,C85_=_C330 ,C85_=_C331 ,C85_=_C332 ,C85_=_C333 ,C85_=_C334 ,\nC85_=_C335 ,C87_=_C109 ,C87_=_C208 ,C87_=_C226 ,C87_=_C238 ,C87_=_C274 ,\nC87_=_C297 ,C87_=_C314 ,C87_=_C349 ,C87_=_C356 ,C87_=_C362 ,C87_=_C373 ,\nC87_=_C374 ,C87_=_C375 ,C87_=_C376 ,C87_=_C377 ,C87_=_C378 ,C87_=_C379 ,\nC106_=_C109 ,C106_=_C127 ,C106_=_C148 ,C106_=_C204 ,C106_=_C221 ,C106_=_C269 ,\nC106_=_C282 ,C106_=_C293 ,C106_=_C311 ,C106_=_C326 ,C106_=_C327 ,C106_=_C329 ,\nC106_=_C330 ,C106_=_C331 ,C106_=_C332 ,C106_=_C333 ,C106_=_C334 ,C106_=_C335 ,\nC109_=_C208 ,C109_=_C226 ,C109_=_C238 ,C109_=_C274 ,C109_=_C297 ,C109_=_C314 ,\nC109_=_C349 ,C109_=_C356 ,C109_=_C362 ,C109_=_C373 ,C109_=_C374 ,C109_=_C375 ,\nC109_=_C376 ,C109_=_C377 ,C109_=_C378 ,C109_=_C379 ,C127_=_C148 ,C127_=_C204 ,\nC127_=_C221 ,C127_=_C269 ,C127_=_C282 ,C127_=_C293 ,C127_=_C311 ,C127_=_C326 ,\nC127_=_C327 ,C127_=_C329 ,C127_=_C330 ,C127_=_C331 ,C127_=_C332 ,C127_=_C333 ,\nC127_=_C334 ,C127_=_C335 ,C141_=_C148 ,C141_=_C161 ,C141_=_C162 ,C141_=_C163 ,\nC141_=_C164 ,C141_=_C165 ,C141_=_C167 ,C141_=_C169 ,C141_=_C170 ,C141_=_C171 ,\nC141_=_C172 ,C141_=_C173 ,C141_=_C174 ,C141_=_C175 ,C141_=_C176 ,C141_=_C177 ,\nC148_=_C204 ,C148_=_C221 ,C148_=_C269 ,C148_=_C282 ,C148_=_C293 ,C148_=_C311 ,\nC148_=_C326 ,C148_=_C327 ,C148_=_C329 ,C148_=_C330 ,C148_=_C331 ,C148_=_C332 ,\nC148_=_C333 ,C148_=_C334 ,C148_=_C335 ,C161_=_C162 ,C161_=_C163 ,C161_=_C164 ,\nC161_=_C165 ,C161_=_C167 ,C161_=_C169 ,C161_=_C170 ,C161_=_C171 ,C161_=_C172 ,\nC161_=_C173 ,C161_=_C174 ,C161_=_C175 ,C161_=_C176 ,C161_=_C177 ,C161_=_C178 ,\nC161_=_C204 ,C161_=_C208 ,C162_=_C163 ,C162_=_C164 ,C162_=_C165 ,C162_=_C167 ,\nC162_=_C169 ,C162_=_C170 ,C162_=_C171 ,C162_=_C172 ,C162_=_C173 ,C162_=_C174 ,\nC162_=_C175 ,C162_=_C176 ,C162_=_C177 ,C162_=_C179 ,C162_=_C221 ,C162_=_C226 ,\nC163_=_C164 ,C163_=_C165 ,C163_=_C167 ,C163_=_C169 ,C163_=_C170 ,C163_=_C171 ,\nC163_=_C172 ,C163_=_C173 ,C163_=_C174 ,C163_=_C175 ,C163_=_C176 ,C163_=_C177 ,\nC163_=_C180 ,C163_=_C238 ,C164_=_C165 ,C164_=_C167 ,C164_=_C169 ,C164_=_C170 ,\nC164_=_C171 ,C164_=_C172 ,C164_=_C173 ,C164_=_C174 ,C164_=_C175 ,C164_=_C176 ,\nC164_=_C177 ,C164_=_C181 ,C165_=_C167 ,C165_=_C169 ,C165_=_C170 ,C165_=_C171 ,\nC165_=_C172 ,C165_=_C173 ,C165_=_C174 ,C165_=_C175 ,C165_=_C176 ,C165_=_C177 ,\nC165_=_C182 ,C165_=_C269 ,C165_=_C274 ,C167_=_C169 ,C167_=_C170 ,C167_=_C171 ,\nC167_=_C172 ,C167_=_C173 ,C167_=_C174 ,C167_=_C175 ,C167_=_C176 ,C167_=_C177 ,\nC167_=_C186 ,C167_=_C349 ,C169_=_C170 ,C169_=_C171 ,C169_=_C172 ,C169_=_C173 ,\nC169_=_C174 ,C169_=_C175 ,C169_=_C176 ,C169_=_C177 ,C170_=_C171 ,C170_=_C172 ,\nC170_=_C173 ,C170_=_C174 ,C170_=_C175 ,C170_=_C176 ,C170_=_C177 ,C171_=_C172 ,\nC171_=_C173 ,C171_=_C174 ,C171_=_C175 ,C171_=_C176 ,C171_=_C177 ,C172_=_C173 ,\nC172_=_C174 ,C172_=_C175 ,C172_=_C176 ,C172_=_C177 ,C172_=_C189 ,C172_=_C373 ,\nC173_=_C174 ,C173_=_C175 ,C173_=_C176 ,C173_=_C177 ,C173_=_C191 ,C173_=_C329 ,\nC173_=_C374 ,C174_=_C175 ,C174_=_C176 ,C174_=_C177 ,C174_=_C192 ,C174_=_C375 ,\nC175_=_C176 ,C175_=_C177 ,C175_=_C193 ,C175_=_C330 ,C175_=_C376 ,C176_=_C177 ,\nC177_=_C196 ,C177_=_C334 ,C177_=_C378 ,C178_=_C179 ,C178_=_C180 ,C178_=_C181 ,\nC178_=_C182 ,C178_=_C183 ,C178_=_C185 ,C178_=_C186 ,C178_=_C188 ,C178_=_C189 ,\nC178_=_C190 ,C178_=_C191 ,C178_=_C192 ,C178_=_C193 ,C178_=_C194 ,C178_=_C195 ,\nC178_=_C196 ,C178_=_C197 ,C178_=_C204 ,C178_=_C208 ,C179_=_C180 ,C179_=_C181 ,\nC179_=_C182 ,C179_=_C183 ,C179_=_C185 ,C179_=_C186 ,C179_=_C188 ,C179_=_C189 ,\nC179_=_C190 ,C179_=_C191</w:t>
      </w:r>
    </w:p>
    <w:p>
      <w:pPr>
        <w:pStyle w:val="PreformattedText"/>
        <w:bidi w:val="0"/>
        <w:spacing w:before="0" w:after="0"/>
        <w:jc w:val="left"/>
        <w:rPr/>
      </w:pPr>
      <w:r>
        <w:rPr/>
        <w:t xml:space="preserve"> </w:t>
      </w:r>
      <w:r>
        <w:rPr/>
        <w:t>,C179_=_C192 ,C179_=_C193 ,C179_=_C194 ,C179_=_C195 ,\nC179_=_C196 ,C179_=_C197 ,C179_=_C221 ,C179_=_C226 ,C180_=_C181 ,C180_=_C182 ,\nC180_=_C183 ,C180_=_C185 ,C180_=_C186 ,C180_=_C188 ,C180_=_C189 ,C180_=_C190 ,\nC180_=_C191 ,C180_=_C192 ,C180_=_C193 ,C180_=_C194 ,C180_=_C195 ,C180_=_C196 ,\nC180_=_C197 ,C180_=_C238 ,C181_=_C182 ,C181_=_C183 ,C181_=_C185 ,C181_=_C186 ,\nC181_=_C188 ,C181_=_C189 ,C181_=_C190 ,C181_=_C191 ,C181_=_C192 ,C181_=_C193 ,\nC181_=_C194 ,C181_=_C195 ,C181_=_C196 ,C181_=_C197 ,C182_=_C183 ,C182_=_C185 ,\nC182_=_C186 ,C182_=_C188 ,C182_=_C189 ,C182_=_C190 ,C182_=_C191 ,C182_=_C192 ,\nC182_=_C193 ,C182_=_C194 ,C182_=_C195 ,C182_=_C196 ,C182_=_C197 ,C182_=_C269 ,\nC182_=_C274 ,C183_=_C185 ,C183_=_C186 ,C183_=_C188 ,C183_=_C189 ,C183_=_C190 ,\nC183_=_C191 ,C183_=_C192 ,C183_=_C193 ,C183_=_C194 ,C183_=_C195 ,C183_=_C196 ,\nC183_=_C197 ,C183_=_C293 ,C183_=_C297 ,C185_=_C186 ,C185_=_C188 ,C185_=_C189 ,\nC185_=_C190 ,C185_=_C191 ,C185_=_C192 ,C185_=_C193 ,C185_=_C194 ,C185_=_C195 ,\nC185_=_C196 ,C185_=_C197 ,C186_=_C188 ,C186_=_C189 ,C186_=_C190 ,C186_=_C191 ,\nC186_=_C192 ,C186_=_C193 ,C186_=_C194 ,C186_=_C195 ,C186_=_C196 ,C186_=_C197 ,\nC186_=_C349 ,C188_=_C189 ,C188_=_C190 ,C188_=_C191 ,C188_=_C192 ,C188_=_C193 ,\nC188_=_C194 ,C188_=_C195 ,C188_=_C196 ,C188_=_C197 ,C189_=_C190 ,C189_=_C191 ,\nC189_=_C192 ,C189_=_C193 ,C189_=_C194 ,C189_=_C195 ,C189_=_C196 ,C189_=_C197 ,\nC189_=_C373 ,C190_=_C191 ,C190_=_C192 ,C190_=_C193 ,C190_=_C194 ,C190_=_C195 ,\nC190_=_C196 ,C190_=_C197 ,C191_=_C192 ,C191_=_C193 ,C191_=_C194 ,C191_=_C195 ,\nC191_=_C196 ,C191_=_C197 ,C191_=_C329 ,C191_=_C374 ,C192_=_C193 ,C192_=_C194 ,\nC192_=_C195 ,C192_=_C196 ,C192_=_C197 ,C192_=_C375 ,C193_=_C194 ,C193_=_C195 ,\nC193_=_C196 ,C193_=_C197 ,C193_=_C330 ,C193_=_C376 ,C194_=_C195 ,C194_=_C196 ,\nC194_=_C197 ,C195_=_C196 ,C195_=_C197 ,C196_=_C197 ,C196_=_C334 ,C196_=_C378 ,\nC204_=_C208 ,C204_=_C221 ,C204_=_C269 ,C204_=_C282 ,C204_=_C293 ,C204_=_C311 ,\nC204_=_C326 ,C204_=_C327 ,C204_=_C329 ,C204_=_C330 ,C204_=_C331 ,C204_=_C332 ,\nC204_=_C333 ,C204_=_C334 ,C204_=_C335 ,C208_=_C226 ,C208_=_C238 ,C208_=_C274 ,\nC208_=_C297 ,C208_=_C314 ,C208_=_C349 ,C208_=_C356 ,C208_=_C362 ,C208_=_C373 ,\nC208_=_C374 ,C208_=_C375 ,C208_=_C376 ,C208_=_C377 ,C208_=_C378 ,C208_=_C379 ,\nC221_=_C226 ,C221_=_C269 ,C221_=_C282 ,C221_=_C293 ,C221_=_C311 ,C221_=_C326 ,\nC221_=_C327 ,C221_=_C329 ,C221_=_C330 ,C221_=_C331 ,C221_=_C332 ,C221_=_C333 ,\nC221_=_C334 ,C221_=_C335 ,C226_=_C238 ,C226_=_C274 ,C226_=_C297 ,C226_=_C314 ,\nC226_=_C349 ,C226_=_C356 ,C226_=_C362 ,C226_=_C373 ,C226_=_C374 ,C226_=_C375 ,\nC226_=_C376 ,C226_=_C377 ,C226_=_C378 ,C226_=_C379 ,C238_=_C274 ,C238_=_C297 ,\nC238_=_C314 ,C238_=_C349 ,C238_=_C356 ,C238_=_C362 ,C238_=_C373 ,C238_=_C374 ,\nC238_=_C375 ,C238_=_C376 ,C238_=_C377 ,C238_=_C378 ,C238_=_C379 ,C269_=_C274 ,\nC269_=_C282 ,C269_=_C293 ,C269_=_C311 ,C269_=_C326 ,C269_=_C327 ,C269_=_C329 ,\nC269_=_C330 ,C269_=_C331 ,C269_=_C332 ,C269_=_C333 ,C269_=_C334 ,C269_=_C335 ,\nC274_=_C297 ,C274_=_C314 ,C274_=_C349 ,C274_=_C356 ,C274_=_C362 ,C274_=_C373 ,\nC274_=_C374 ,C274_=_C375 ,C274_=_C376 ,C274_=_C377 ,C274_=_C378 ,C274_=_C379 ,\nC282_=_C293 ,C282_=_C311 ,C282_=_C326 ,C282_=_C327 ,C282_=_C329 ,C282_=_C330 ,\nC282_=_C331 ,C282_=_C332 ,C282_=_C333 ,C282_=_C334 ,C282_=_C335 ,C293_=_C297 ,\nC293_=_C311 ,C293_=_C326 ,C293_=_C327 ,C293_=_C329 ,C293_=_C330 ,C293_=_C331 ,\nC293_=_C332 ,C293_=_C333 ,C293_=_C334 ,C293_=_C335 ,C297_=_C314 ,C297_=_C349 ,\nC297_=_C356 ,C297_=_C362 ,C297_=_C373 ,C297_=_C374 ,C297_=_C375 ,C297_=_C376 ,\nC297_=_C377 ,C297_=_C378 ,C297_=_C379 ,C311_=_C314 ,C311_=_C326 ,C311_=_C327 ,\nC311_=_C329 ,C311_=_C330 ,C311_=_C331 ,C311_=_C332 ,C311_=_C333 ,C311_=_C334 ,\nC311_=_C335 ,C314_=_C349 ,C314_=_C356 ,C314_=_C362 ,C314_=_C373 ,C314_=_C374 ,\nC314_=_C375 ,C314_=_C376 ,C314_=_C377 ,C314_=_C378 ,C314_=_C379 ,C326_=_C327 ,\nC326_=_C329 ,C326_=_C330 ,C326_=_C331 ,C326_=_C332 ,C326_=_C333 ,C326_=_C334 ,\nC326_=_C335 ,C326_=_C356 ,C327_=_C329 ,C327_=_C330 ,C327_=_C331 ,C327_=_C332 ,\nC327_=_C333 ,C327_=_C334 ,C327_=_C335 ,C327_=_C362 ,C329_=_C330 ,C329_=_C331 ,\nC329_=_C332 ,C329_=_C333 ,C329_=_C334 ,C329_=_C335 ,C329_=_C374 ,C330_=_C331 ,\nC330_=_C332 ,C330_=_C333 ,C330_=_C334 ,C330_=_C335 ,C330_=_C376 ,C331_=_C332 ,\nC331_=_C333 ,C331_=_C334 ,C331_=_C335 ,C332_=_C333 ,C332_=_C334 ,C332_=_C335 ,\nC333_=_C334 ,C333_=_C335 ,C333_=_C377 ,C334_=_C335 ,C334_=_C378 ,C335_=_C379 ,\nC349_=_C356 ,C349_=_C362 ,C349_=_C373 ,C349_=_C374 ,C349_=_C375 ,C349_=_C376 ,\nC349_=_C377 ,C349_=_C378 ,C349_=_C379 ,C356_=_C362 ,C356_=_C373 ,C356_=_C374 ,\nC356_=_C375 ,C356_=_C376 ,C356_=_C377 ,C356_=_C378 ,C356_=_C379 ,C362_=_C373 ,\nC362_=_C374 ,C362_=_C375 ,C362_=_C376 ,C362_=_C377 ,C362_=_C378 ,C362_=_C379 ,\nC373_=_C374 ,C373_=_C375 ,C373_=_C376 ,C373_=_C377 ,C373_=_C378 ,C373_=_C379 ,\nC374_=_C375 ,C374_=_C376 ,C374_=_C377 ,C374_=_C378 ,C374_=_C379 ,C375_=_C376 ,\nC375_=_C377 ,C375_=_C378 ,C375_=_C379 ,C376_=_C377 ,C376_=_C378 ,C376_=_C379 ,\nC377_=_C378 ,C377_=_C379 ,C378_=_C379 ,"];215[shape=box, label="id:215 level: 6\n94: C0 C2 C3 C4 C5 \nC6 C7 C8 C9 C10 C11 \nC12 C13 C14 C15 C16 C17 \nC18 C19 C20 C21 C22 C23 \nC24 C25 C28 C30 C51 C52 \nC53 C54 C55 C56 C57 C58 \nC59 C60 C61 C62 C63 C64 \nC65 C66 C67 C68 C69 C70 \nC71 C72 C73 C100 C102 C122 \nC142 C161 C163 C178 C180 C198 \nC200 C201 C202 C203 C204 C205 \nC206 C207 C208 C209 C210 C211 \nC212 C213 C214 C215 C216 C217 \nC232 C233 C234 C235 C236 C237 \nC238 C239 C240 C241 C242 C243 \nC244 C245 C246 C247 C248 \n1234: C0_=_C2( C0 C2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8( C0 C28 ) C0_=_C30( C0 C30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100( C2 C100 ) C2_=_C102( C2 C102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122( C3 C122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52( C4 C52 ) C4_=_C142( C4 C142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53( C5 C53 ) C5_=_C161( C5 C161 ) C5_=_C163( C5 C163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8( C6 C28 ) C6_=_C55( C6 C55 ) C6_=_C100( C6 C100 ) \nC6_=_C142( C6 C142 ) C6_=_C161( C6 C161 ) C6_=_C178( C6 C178 ) C6_=_C198( C6 C198 ) C6_=_C200( C6 C200 ) C6_=_C201( C6 C201 ) \nC6_=_C202( C6 C202 ) C6_=_C203( C6 C203 ) C6_=_C204( C6 C204 ) C6_=_C205( C6 C205 ) C6_=_C206( C6 C206 ) C6_=_C207( C6 C207 ) \nC6_=_C208( C6 C208 ) C6_=_C209( C6 C209 ) C6_=_C210( C6 C210 ) C6_=_C211( C6 C211 ) C6_=_C212( C6 C212 ) C6_=_C213( C6 C213 ) \nC6_=_C214( C6 C214 ) C6_=_C215( C6 C215 ) C6_=_C216( C6 C216 ) C7_=_C8( C7 C8 ) C7_=_C9( C7 C9 ) C7_=_C10( C7 C10 ) \nC7_=_C11( C7 C11 ) C7_=_C12( C7 C12 ) C7_=_C13( C7 C13 ) C7_=_C14( C7 C14 ) C7_=_C15( C7 C15 ) C7_=_C16( C7 C16 ) \nC7_=_C17( C7 C17 ) C7_=_C18( C7 C18 ) C7_=_C19( C7 C19 ) C7_=_C20( C7 C20 ) C7_=_C21( C7 C21 ) C7_=_C22( C7 C22 ) \nC7_=_C23( C7 C23 ) C7_=_C24( C7 C24 ) C7_=_C30( C7 C30 ) C7_=_C56( C7 C56 ) C7_=_C102( C7 C102 ) C7_=_C122( C7 C122 ) \nC7_=_C163( C7 C163 ) C7_=_C180( C7 C180 ) C7_=_C217( C7 C217 ) C7_=_C232( C7 C232 ) C7_=_C233( C7 C233 ) C7_=_C234( C7 C234 ) \nC7_=_C235( C7 C235 ) C7_=_C236( C7 C236 ) C7_=_C237( C7 C237 ) C7_=_C238( C7 C238 ) C7_=_C239( C7 C239 ) C7_=_C240( C7 C240 ) \nC7_=_C241( C7 C241 ) C7_=_C242( C7 C242 ) C7_=_C243( C7 C243 ) C7_=_C244( C7 C244 ) C7_=_C245( C7 C245 ) C7_=_C246( C7 C246 ) \nC7_=_C247( C7 C247 ) C7_=_C248( C7 C248 ) C8_=_C9( C8 C9 ) C8_=_C10( C8 C10 ) C8_=_C11( C8 C11 ) C8_=_C12( C8 C12 ) \nC8_=_C13( C8 C13 ) C8_=_C14( C8 C14 ) C8_=_C15( C8 C15 ) C8_=_C16( C8 C16 ) C8_=_C17( C8 C17 ) C8_=_C18( C8 C18 ) \nC8_=_C19( C8 C19 ) C8_=_C20( C8 C20 ) C8_=_C21( C8 C21 ) C8_=_C22( C8 C22 ) C8_=_C23( C8 C23 ) C8_=_C24( C8 C24 ) \nC8_=_C57( C8 C57 ) C8_=_C200( C8 C200 ) C9_=_C10( C9 C10 ) C9_=_C11( C9 C11 ) C9_=_C12( C9 C12 ) C9_=_C13( C9 C13 ) \nC9_=_C14( C9 C14 ) C9_=_C15( C9 C15 ) C9_=_C16(</w:t>
      </w:r>
    </w:p>
    <w:p>
      <w:pPr>
        <w:pStyle w:val="PreformattedText"/>
        <w:bidi w:val="0"/>
        <w:spacing w:before="0" w:after="0"/>
        <w:jc w:val="left"/>
        <w:rPr/>
      </w:pPr>
      <w:r>
        <w:rPr/>
        <w:t xml:space="preserve"> </w:t>
      </w:r>
      <w:r>
        <w:rPr/>
        <w:t>C9 C16 ) C9_=_C17( C9 C17 ) C9_=_C18( C9 C18 ) C9_=_C19( C9 C19 ) \nC9_=_C20( C9 C20 ) C9_=_C21( C9 C21 ) C9_=_C22( C9 C22 ) C9_=_C23( C9 C23 ) C9_=_C24( C9 C24 ) C9_=_C59( C9 C59 ) \nC9_=_C233( C9 C233 ) C10_=_C11( C10 C11 ) C10_=_C12( C10 C12 ) C10_=_C13( C10 C13 ) C10_=_C14( C10 C14 ) C10_=_C15( C10 C15 ) \nC10_=_C16( C10 C16 ) C10_=_C17( C10 C17 ) C10_=_C18( C10 C18 ) C10_=_C19( C10 C19 ) C10_=_C20( C10 C20 ) C10_=_C21( C10 C21 ) \nC10_=_C22( C10 C22 ) C10_=_C23( C10 C23 ) C10_=_C24( C10 C24 ) C10_=_C202( C10 C202 ) C10_=_C234( C10 C234 ) C11_=_C12( C11 C12 ) \nC11_=_C13( C11 C13 ) C11_=_C14( C11 C14 ) C11_=_C15( C11 C15 ) C11_=_C16( C11 C16 ) C11_=_C17( C11 C17 ) C11_=_C18( C11 C18 ) \nC11_=_C19( C11 C19 ) C11_=_C20( C11 C20 ) C11_=_C21( C11 C21 ) C11_=_C22( C11 C22 ) C11_=_C23( C11 C23 ) C11_=_C24( C11 C24 ) \nC11_=_C61( C11 C61 ) C11_=_C235( C11 C235 ) C12_=_C13( C12 C13 ) C12_=_C14( C12 C14 ) C12_=_C15( C12 C15 ) C12_=_C16( C12 C16 ) \nC12_=_C17( C12 C17 ) C12_=_C18( C12 C18 ) C12_=_C19( C12 C19 ) C12_=_C20( C12 C20 ) C12_=_C21( C12 C21 ) C12_=_C22( C12 C22 ) \nC12_=_C23( C12 C23 ) C12_=_C24( C12 C24 ) C12_=_C62( C12 C62 ) C12_=_C205( C12 C205 ) C12_=_C236( C12 C236 ) C13_=_C14( C13 C14 ) \nC13_=_C15( C13 C15 ) C13_=_C16( C13 C16 ) C13_=_C17( C13 C17 ) C13_=_C18( C13 C18 ) C13_=_C19( C13 C19 ) C13_=_C20( C13 C20 ) \nC13_=_C21( C13 C21 ) C13_=_C22( C13 C22 ) C13_=_C23( C13 C23 ) C13_=_C24( C13 C24 ) C13_=_C63( C13 C63 ) C13_=_C206( C13 C206 ) \nC13_=_C237( C13 C237 ) C14_=_C15( C14 C15 ) C14_=_C16( C14 C16 ) C14_=_C17( C14 C17 ) C14_=_C18( C14 C18 ) C14_=_C19( C14 C19 ) \nC14_=_C20( C14 C20 ) C14_=_C21( C14 C21 ) C14_=_C22( C14 C22 ) C14_=_C23( C14 C23 ) C14_=_C24( C14 C24 ) C14_=_C65( C14 C65 ) \nC14_=_C209( C14 C209 ) C14_=_C239( C14 C239 ) C15_=_C16( C15 C16 ) C15_=_C17( C15 C17 ) C15_=_C18( C15 C18 ) C15_=_C19( C15 C19 ) \nC15_=_C20( C15 C20 ) C15_=_C21( C15 C21 ) C15_=_C22( C15 C22 ) C15_=_C23( C15 C23 ) C15_=_C24( C15 C24 ) C15_=_C66( C15 C66 ) \nC15_=_C210( C15 C210 ) C16_=_C17( C16 C17 ) C16_=_C18( C16 C18 ) C16_=_C19( C16 C19 ) C16_=_C20( C16 C20 ) C16_=_C21( C16 C21 ) \nC16_=_C22( C16 C22 ) C16_=_C23( C16 C23 ) C16_=_C24( C16 C24 ) C16_=_C240( C16 C240 ) C17_=_C18( C17 C18 ) C17_=_C19( C17 C19 ) \nC17_=_C20( C17 C20 ) C17_=_C21( C17 C21 ) C17_=_C22( C17 C22 ) C17_=_C23( C17 C23 ) C17_=_C24( C17 C24 ) C17_=_C67( C17 C67 ) \nC17_=_C211( C17 C211 ) C18_=_C19( C18 C19 ) C18_=_C20( C18 C20 ) C18_=_C21( C18 C21 ) C18_=_C22( C18 C22 ) C18_=_C23( C18 C23 ) \nC18_=_C24( C18 C24 ) C18_=_C242( C18 C242 ) C19_=_C20( C19 C20 ) C19_=_C21( C19 C21 ) C19_=_C22( C19 C22 ) C19_=_C23( C19 C23 ) \nC19_=_C24( C19 C24 ) C19_=_C243( C19 C243 ) C20_=_C21( C20 C21 ) C20_=_C22( C20 C22 ) C20_=_C23( C20 C23 ) C20_=_C24( C20 C24 ) \nC20_=_C244( C20 C244 ) C21_=_C22( C21 C22 ) C21_=_C23( C21 C23 ) C21_=_C24( C21 C24 ) C21_=_C70( C21 C70 ) C21_=_C246( C21 C246 ) \nC22_=_C23( C22 C23 ) C22_=_C24( C22 C24 ) C22_=_C71( C22 C71 ) C22_=_C215( C22 C215 ) C23_=_C24( C23 C24 ) C23_=_C247( C23 C247 ) \nC24_=_C73( C24 C73 ) C24_=_C248( C24 C248 ) C25_=_C28( C25 C28 ) C25_=_C30( C25 C30 ) C25_=_C51( C25 C51 ) C25_=_C52( C25 C52 ) \nC25_=_C53( C25 C53 ) C25_=_C54( C25 C54 ) C25_=_C55( C25 C55 ) C25_=_C56( C25 C56 ) C25_=_C57( C25 C57 ) C25_=_C58( C25 C58 ) \nC25_=_C59( C25 C59 ) C25_=_C60( C25 C60 ) C25_=_C61( C25 C61 ) C25_=_C62( C25 C62 ) C25_=_C63( C25 C63 ) C25_=_C64( C25 C64 ) \nC25_=_C65( C25 C65 ) C25_=_C66( C25 C66 ) C25_=_C67( C25 C67 ) C25_=_C68( C25 C68 ) C25_=_C69( C25 C69 ) C25_=_C70( C25 C70 ) \nC25_=_C71( C25 C71 ) C25_=_C72( C25 C72 ) C25_=_C73( C25 C73 ) C28_=_C30( C28 C30 ) C28_=_C55( C28 C55 ) C28_=_C100( C28 C100 ) \nC28_=_C142( C28 C142 ) C28_=_C161( C28 C161 ) C28_=_C178( C28 C178 ) C28_=_C198( C28 C198 ) C28_=_C200( C28 C200 ) C28_=_C201( C28 C201 ) \nC28_=_C202( C28 C202 ) C28_=_C203( C28 C203 ) C28_=_C204( C28 C204 ) C28_=_C205( C28 C205 ) C28_=_C206( C28 C206 ) C28_=_C207( C28 C207 ) \nC28_=_C208( C28 C208 ) C28_=_C209( C28 C209 ) C28_=_C210( C28 C210 ) C28_=_C211( C28 C211 ) C28_=_C212( C28 C212 ) C28_=_C213( C28 C213 ) \nC28_=_C214( C28 C214 ) C28_=_C215( C28 C215 ) C28_=_C216( C28 C216 ) C30_=_C56( C30 C56 ) C30_=_C102( C30 C102 ) C30_=_C122( C30 C122 ) \nC30_=_C163( C30 C163 ) C30_=_C180( C30 C180 ) C30_=_C217( C30 C217 ) C30_=_C232( C30 C232 ) C30_=_C233( C30 C233 ) C30_=_C234( C30 C234 ) \nC30_=_C235( C30 C235 ) C30_=_C236( C30 C236 ) C30_=_C237( C30 C237 ) C30_=_C238( C30 C238 ) C30_=_C239( C30 C239 ) C30_=_C240( C30 C240 ) \nC30_=_C241( C30 C241 ) C30_=_C242( C30 C242 ) C30_=_C243( C30 C243 ) C30_=_C244( C30 C244 ) C30_=_C245( C30 C245 ) C30_=_C246( C30 C246 ) \nC30_=_C247( C30 C247 ) C30_=_C248( C30 C248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72( C52 C72 ) C52_=_C73( C52 C73 ) C52_=_C142( C52 C142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161( C53 C161 ) C53_=_C163( C53 C163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178( C54 C178 ) C54_=_C180( C54 C180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100( C55 C100 ) \nC55_=_C142( C55 C142 ) C55_=_C161( C55 C161 ) C55_=_C178( C55 C178 ) C55_=_C198( C55 C198 ) C55_=_C200( C55 C200 ) C55_=_C201( C55 C201 ) \nC55_=_C202( C55 C202 ) C55_=_C203( C55 C203 ) C55_=_C204( C55 C204 ) C55_=_C205( C55 C205 ) C55_=_C206( C55 C206 ) C55_=_C207( C55 C207 ) \nC55_=_C208( C55 C208 ) C55_=_C209( C55 C209 ) C55_=_C210( C55 C210 ) C55_=_C211( C55 C211 ) C55_=_C212( C55 C212 ) C55_=_C213( C55 C213 ) \nC55_=_C214( C55 C214 ) C55_=_C215( C55 C215 ) C55_=_C216( C55 C216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102( C56 C102 ) C56_=_C122( C56 C122 ) C56_=_C163( C56 C163 ) C56_=_C180( C56 C180 ) \nC56_=_C217( C56 C217 ) C56_=_C232( C56 C232 ) C56_=_C233( C56 C233 ) C56_=_C234( C56 C234 ) C56_=_C235( C56 C235 ) C56_=_C236( C56 C236 ) \nC56_=_C237( C56 C237 ) C56_=_C238( C56 C238 ) C56_=_C239( C56 C239 ) C56_=_C240( C56 C240 ) C56_=_C241( C56 C241 ) C56_=_C242( C56 C242 ) \nC56_=_C243( C56 C243 ) C56_=_C244( C56 C244 ) C56_=_C245( C56 C245 ) C56_=_C246( C56 C246 ) C56_=_C247( C56 C247 ) C56_=_C248( C56 C248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200( C57 C200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201( C58 C201 ) C58_=_C232( C58 C232 ) C59_=_C60( C59 C60 ) C59_=_C61( C59 C61 ) \nC59_=_C62( C59 C62 ) C59_=_C63( C59 C63 ) C59_=_C64( C59 C64 ) C59_=_C65( C59 C65 ) C59_=_C66( C59 C66 ) C59_=_C67( C59 C67 ) \nC59_=_C68( C59 C68 ) C59_=_C69( C59 C69 ) C59_=_C70( C59 C70 ) C59_=_C71( C59 C71 ) C59_=_C72( C59 C72 ) C59_=_C73( C59 C73 ) \nC59_=_C233( C59 C233 ) C60_=_C61( C60 C61 ) C60_=_C62( C60 C62 ) C60_=_C63( C60 C63 ) C60_=_C64( C60 C64 ) C60_=_C65( C60 C65 ) \nC60_=_C66( C60 C66 ) C60_=_C67( C60 C67 ) C60_=_C68( C60 C68 ) C60_=_C69( C60 C69 ) C60_=_C70( C60 C70 ) C60_=_C71( C60 C71 ) \nC60_=_C72( C60 C72 ) C60_=_C73( C60 C73 ) C60_=_C204( C60 C204 ) C61_=_C62( C61 C62 ) C61_=_C63( C61 C63 ) C61_=_C64( C61 C64 ) \nC61_=_C65( C61 C65 ) C61_=_C66( C61 C66 ) C61_=_C67( C61 C67 ) C61_=_C68( C61 C68 ) C61_=_C69( C61 C69 ) C61_=_C70( C61 C70 ) \nC61_=_C71(</w:t>
      </w:r>
    </w:p>
    <w:p>
      <w:pPr>
        <w:pStyle w:val="PreformattedText"/>
        <w:bidi w:val="0"/>
        <w:spacing w:before="0" w:after="0"/>
        <w:jc w:val="left"/>
        <w:rPr/>
      </w:pPr>
      <w:r>
        <w:rPr/>
        <w:t xml:space="preserve"> </w:t>
      </w:r>
      <w:r>
        <w:rPr/>
        <w:t>C61 C71 ) C61_=_C72( C61 C72 ) C61_=_C73( C61 C73 ) C61_=_C235( C61 C235 ) C62_=_C63( C62 C63 ) C62_=_C64( C62 C64 ) \nC62_=_C65( C62 C65 ) C62_=_C66( C62 C66 ) C62_=_C67( C62 C67 ) C62_=_C68( C62 C68 ) C62_=_C69( C62 C69 ) C62_=_C70( C62 C70 ) \nC62_=_C71( C62 C71 ) C62_=_C72( C62 C72 ) C62_=_C73( C62 C73 ) C62_=_C205( C62 C205 ) C62_=_C236( C62 C236 ) C63_=_C64( C63 C64 ) \nC63_=_C65( C63 C65 ) C63_=_C66( C63 C66 ) C63_=_C67( C63 C67 ) C63_=_C68( C63 C68 ) C63_=_C69( C63 C69 ) C63_=_C70( C63 C70 ) \nC63_=_C71( C63 C71 ) C63_=_C72( C63 C72 ) C63_=_C73( C63 C73 ) C63_=_C206( C63 C206 ) C63_=_C237( C63 C237 ) C64_=_C65( C64 C65 ) \nC64_=_C66( C64 C66 ) C64_=_C67( C64 C67 ) C64_=_C68( C64 C68 ) C64_=_C69( C64 C69 ) C64_=_C70( C64 C70 ) C64_=_C71( C64 C71 ) \nC64_=_C72( C64 C72 ) C64_=_C73( C64 C73 ) C64_=_C208( C64 C208 ) C64_=_C238( C64 C238 ) C65_=_C66( C65 C66 ) C65_=_C67( C65 C67 ) \nC65_=_C68( C65 C68 ) C65_=_C69( C65 C69 ) C65_=_C70( C65 C70 ) C65_=_C71( C65 C71 ) C65_=_C72( C65 C72 ) C65_=_C73( C65 C73 ) \nC65_=_C209( C65 C209 ) C65_=_C239( C65 C239 ) C66_=_C67( C66 C67 ) C66_=_C68( C66 C68 ) C66_=_C69( C66 C69 ) C66_=_C70( C66 C70 ) \nC66_=_C71( C66 C71 ) C66_=_C72( C66 C72 ) C66_=_C73( C66 C73 ) C66_=_C210( C66 C210 ) C67_=_C68( C67 C68 ) C67_=_C69( C67 C69 ) \nC67_=_C70( C67 C70 ) C67_=_C71( C67 C71 ) C67_=_C72( C67 C72 ) C67_=_C73( C67 C73 ) C67_=_C211( C67 C211 ) C68_=_C69( C68 C69 ) \nC68_=_C70( C68 C70 ) C68_=_C71( C68 C71 ) C68_=_C72( C68 C72 ) C68_=_C73( C68 C73 ) C69_=_C70( C69 C70 ) C69_=_C71( C69 C71 ) \nC69_=_C72( C69 C72 ) C69_=_C73( C69 C73 ) C70_=_C71( C70 C71 ) C70_=_C72( C70 C72 ) C70_=_C73( C70 C73 ) C70_=_C246( C70 C246 ) \nC71_=_C72( C71 C72 ) C71_=_C73( C71 C73 ) C71_=_C215( C71 C215 ) C72_=_C73( C72 C73 ) C73_=_C248( C73 C248 ) C100_=_C102( C100 C102 ) \nC100_=_C142( C100 C142 ) C100_=_C161( C100 C161 ) C100_=_C178( C100 C178 ) C100_=_C198( C100 C198 ) C100_=_C200( C100 C200 ) C100_=_C201( C100 C201 ) \nC100_=_C202( C100 C202 ) C100_=_C203( C100 C203 ) C100_=_C204( C100 C204 ) C100_=_C205( C100 C205 ) C100_=_C206( C100 C206 ) C100_=_C207( C100 C207 ) \nC100_=_C208( C100 C208 ) C100_=_C209( C100 C209 ) C100_=_C210( C100 C210 ) C100_=_C211( C100 C211 ) C100_=_C212( C100 C212 ) C100_=_C213( C100 C213 ) \nC100_=_C214( C100 C214 ) C100_=_C215( C100 C215 ) C100_=_C216( C100 C216 ) C102_=_C122( C102 C122 ) C102_=_C163( C102 C163 ) C102_=_C180( C102 C180 ) \nC102_=_C217( C102 C217 ) C102_=_C232( C102 C232 ) C102_=_C233( C102 C233 ) C102_=_C234( C102 C234 ) C102_=_C235( C102 C235 ) C102_=_C236( C102 C236 ) \nC102_=_C237( C102 C237 ) C102_=_C238( C102 C238 ) C102_=_C239( C102 C239 ) C102_=_C240( C102 C240 ) C102_=_C241( C102 C241 ) C102_=_C242( C102 C242 ) \nC102_=_C243( C102 C243 ) C102_=_C244( C102 C244 ) C102_=_C245( C102 C245 ) C102_=_C246( C102 C246 ) C102_=_C247( C102 C247 ) C102_=_C248( C102 C248 ) \nC122_=_C163( C122 C163 ) C122_=_C180( C122 C180 ) C122_=_C217( C122 C217 ) C122_=_C232( C122 C232 ) C122_=_C233( C122 C233 ) C122_=_C234( C122 C234 ) \nC122_=_C235( C122 C235 ) C122_=_C236( C122 C236 ) C122_=_C237( C122 C237 ) C122_=_C238( C122 C238 ) C122_=_C239( C122 C239 ) C122_=_C240( C122 C240 ) \nC122_=_C241( C122 C241 ) C122_=_C242( C122 C242 ) C122_=_C243( C122 C243 ) C122_=_C244( C122 C244 ) C122_=_C245( C122 C245 ) C122_=_C246( C122 C246 ) \nC122_=_C247( C122 C247 ) C122_=_C248( C122 C248 ) C142_=_C161( C142 C161 ) C142_=_C178( C142 C178 ) C142_=_C198( C142 C198 ) C142_=_C200( C142 C200 ) \nC142_=_C201( C142 C201 ) C142_=_C202( C142 C202 ) C142_=_C203( C142 C203 ) C142_=_C204( C142 C204 ) C142_=_C205( C142 C205 ) C142_=_C206( C142 C206 ) \nC142_=_C207( C142 C207 ) C142_=_C208( C142 C208 ) C142_=_C209( C142 C209 ) C142_=_C210( C142 C210 ) C142_=_C211( C142 C211 ) C142_=_C212( C142 C212 ) \nC142_=_C213( C142 C213 ) C142_=_C214( C142 C214 ) C142_=_C215( C142 C215 ) C142_=_C216( C142 C216 ) C161_=_C163( C161 C163 ) C161_=_C178( C161 C178 ) \nC161_=_C198( C161 C198 ) C161_=_C200( C161 C200 ) C161_=_C201( C161 C201 ) C161_=_C202( C161 C202 ) C161_=_C203( C161 C203 ) C161_=_C204( C161 C204 ) \nC161_=_C205( C161 C205 ) C161_=_C206( C161 C206 ) C161_=_C207( C161 C207 ) C161_=_C208( C161 C208 ) C161_=_C209( C161 C209 ) C161_=_C210( C161 C210 ) \nC161_=_C211( C161 C211 ) C161_=_C212( C161 C212 ) C161_=_C213( C161 C213 ) C161_=_C214( C161 C214 ) C161_=_C215( C161 C215 ) C161_=_C216( C161 C216 ) \nC163_=_C180( C163 C180 ) C163_=_C217( C163 C217 ) C163_=_C232( C163 C232 ) C163_=_C233( C163 C233 ) C163_=_C234( C163 C234 ) C163_=_C235( C163 C235 ) \nC163_=_C236( C163 C236 ) C163_=_C237( C163 C237 ) C163_=_C238( C163 C238 ) C163_=_C239( C163 C239 ) C163_=_C240( C163 C240 ) C163_=_C241( C163 C241 ) \nC163_=_C242( C163 C242 ) C163_=_C243( C163 C243 ) C163_=_C244( C163 C244 ) C163_=_C245( C163 C245 ) C163_=_C246( C163 C246 ) C163_=_C247( C163 C247 ) \nC163_=_C248( C163 C248 ) C178_=_C180( C178 C180 ) C178_=_C198( C178 C198 ) C178_=_C200( C178 C200 ) C178_=_C201( C178 C201 ) C178_=_C202( C178 C202 ) \nC178_=_C203( C178 C203 ) C178_=_C204( C178 C204 ) C178_=_C205( C178 C205 ) C178_=_C206( C178 C206 ) C178_=_C207( C178 C207 ) C178_=_C208( C178 C208 ) \nC178_=_C209( C178 C209 ) C178_=_C210( C178 C210 ) C178_=_C211( C178 C211 ) C178_=_C212( C178 C212 ) C178_=_C213( C178 C213 ) C178_=_C214( C178 C214 ) \nC178_=_C215( C178 C215 ) C178_=_C216( C178 C216 ) C180_=_C217( C180 C217 ) C180_=_C232( C180 C232 ) C180_=_C233( C180 C233 ) C180_=_C234( C180 C234 ) \nC180_=_C235( C180 C235 ) C180_=_C236( C180 C236 ) C180_=_C237( C180 C237 ) C180_=_C238( C180 C238 ) C180_=_C239( C180 C239 ) C180_=_C240( C180 C240 ) \nC180_=_C241( C180 C241 ) C180_=_C242( C180 C242 ) C180_=_C243( C180 C243 ) C180_=_C244( C180 C244 ) C180_=_C245( C180 C245 ) C180_=_C246( C180 C246 ) \nC180_=_C247( C180 C247 ) C180_=_C248( C180 C248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8_=_C214( C198 C214 ) C198_=_C215( C198 C215 ) \nC198_=_C216( C198 C216 ) C198_=_C217( C198 C217 ) C200_=_C201( C200 C201 ) C200_=_C202( C200 C202 ) C200_=_C203( C200 C203 ) C200_=_C204( C200 C204 ) \nC200_=_C205( C200 C205 ) C200_=_C206( C200 C206 ) C200_=_C207( C200 C207 ) C200_=_C208( C200 C208 ) C200_=_C209( C200 C209 ) C200_=_C210( C200 C210 ) \nC200_=_C211( C200 C211 ) C200_=_C212( C200 C212 ) C200_=_C213( C200 C213 ) C200_=_C214( C200 C214 ) C200_=_C215( C200 C215 ) C200_=_C216( C200 C216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1_=_C215( C201 C215 ) C201_=_C216( C201 C216 ) C201_=_C232( C201 C232 ) C202_=_C203( C202 C203 ) C202_=_C204( C202 C204 ) \nC202_=_C205( C202 C205 ) C202_=_C206( C202 C206 ) C202_=_C207( C202 C207 ) C202_=_C208( C202 C208 ) C202_=_C209( C202 C209 ) C202_=_C210( C202 C210 ) \nC202_=_C211( C202 C211 ) C202_=_C212( C202 C212 ) C202_=_C213( C202 C213 ) C202_=_C214( C202 C214 ) C202_=_C215( C202 C215 ) C202_=_C216( C202 C216 ) \nC202_=_C234( C202 C234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4_=_C205( C204 C205 ) C204_=_C206( C204 C206 ) C204_=_C207( C204 C207 ) C204_=_C208( C204 C208 ) \nC204_=_C209( C204 C209 ) C204_=_C210( C204 C210 ) C204_=_C211( C204 C211 ) C204_=_C212( C204 C212 ) C204_=_C213( C204 C213 ) C204_=_C214( C204 C214 ) \nC204_=_C215( C204 C215 ) C204_=_C216( C204 C216 ) C205_=_C206( C205 C206 ) C205_=_C207( C205 C207 ) C205_=_C208( C205 C208 ) C205_=_C209( C205 C209 ) \nC205_=_C210( C205 C210 ) C205_=_C211( C205 C211 ) C205_=_C212( C205 C212 ) C205_=_C213( C205 C213 ) C205_=_C214( C205 C214 ) C205_=_C215( C205 C215 ) \nC205_=_C216( C205 C216 ) C205_=_C236( C205 C236 ) C206_=_C207( C206 C207 ) C206_=_C208( C206 C208 ) C206_=_C209( C206 C209 ) C206_=_C210( C206 C210 ) \nC206_=_C211( C206 C211 ) C206_=_C212( C206 C212 ) C206_=_C213( C206 C213 ) C206_=_C214( C206 C214 ) C206_=_C215( C206 C215 ) C206_=_C216( C206 C216 ) \nC206_=_C237( C206 C237 ) C207_=_C208( C207 C208 ) C207_=_C209( C207 C209 ) C207_=_C210( C207 C210 ) C207_=_C211( C207 C211 ) C207_=_C212( C207 C212 ) \nC207_=_C213( C207 C213 ) C207_=_C214( C207 C214 ) C207_=_C215( C207 C215 ) C207_=_C216( C207 C216 ) C208_=_C209( C208 C209 ) C208_=_C210( C208 C210 ) \nC208_=_C211( C208 C211 ) C208_=_C212( C208 C212 ) C208_=_C213( C208 C213 ) C208_=_C214( C208 C214 ) C208_=_C215( C208 C215 ) C208_=_C216( C208 C216 ) \nC208_=_C238( C208 C238 ) C209_=_C210( C209 C210 ) C209_=_C211( C209 C211 ) C209_=_C212( C209 C212 ) C209_=_C213( C209 C213 ) C209_=_C214( C209 C214 ) \nC209_=_C215( C209 C215 ) C209_=_C216( C209 C216 ) C209_=_C239( C209 C239 ) C210_=_C211( C210 C211 ) C210_=_C212( C210 C212 ) C210_=_C213( C210 C213 ) \nC210_=_C214( C210 C214 ) C210_=_C215( C210 C215 ) C210_=_C216( C210 C216 ) C211_=_C212( C211 C212 ) C211_=_C213( C211 C213 ) C211_=_C214( C211 C214 ) \nC211_=_C215( C211 C215 ) C211_=_C216( C211 C216 ) C212_=_C213( C212 C213 ) C212_=_C214( C212 C214 ) C212_=_C215( C212 C215 ) C212_=_C216( C212 C216 ) \nC212_=_C241( C212 C241 ) C213_=_C214( C213 C214 ) C213_=_C215( C213 C215 ) C213_=_C216( C213 C216 ) C213_=_C245( C213 C245 ) C214_=_C215( C214 C215 ) \nC214_=_C216( C214 C216 ) C215_=_C216(</w:t>
      </w:r>
    </w:p>
    <w:p>
      <w:pPr>
        <w:pStyle w:val="PreformattedText"/>
        <w:bidi w:val="0"/>
        <w:spacing w:before="0" w:after="0"/>
        <w:jc w:val="left"/>
        <w:rPr/>
      </w:pPr>
      <w:r>
        <w:rPr/>
        <w:t xml:space="preserve"> </w:t>
      </w:r>
      <w:r>
        <w:rPr/>
        <w:t>C215 C216 ) C217_=_C232( C217 C232 ) C217_=_C233( C217 C233 ) C217_=_C234( C217 C234 ) C217_=_C235( C217 C235 ) \nC217_=_C236( C217 C236 ) C217_=_C237( C217 C237 ) C217_=_C238( C217 C238 ) C217_=_C239( C217 C239 ) C217_=_C240( C217 C240 ) C217_=_C241( C217 C241 ) \nC217_=_C242( C217 C242 ) C217_=_C243( C217 C243 ) C217_=_C244( C217 C244 ) C217_=_C245( C217 C245 ) C217_=_C246( C217 C246 ) C217_=_C247( C217 C247 ) \nC217_=_C248( C217 C248 ) C232_=_C233( C232 C233 ) C232_=_C234( C232 C234 ) C232_=_C235( C232 C235 ) C232_=_C236( C232 C236 ) C232_=_C237( C232 C237 ) \nC232_=_C238( C232 C238 ) C232_=_C239( C232 C239 ) C232_=_C240( C232 C240 ) C232_=_C241( C232 C241 ) C232_=_C242( C232 C242 ) C232_=_C243( C232 C243 ) \nC232_=_C244( C232 C244 ) C232_=_C245( C232 C245 ) C232_=_C246( C232 C246 ) C232_=_C247( C232 C247 ) C232_=_C248( C232 C248 ) C233_=_C234( C233 C234 ) \nC233_=_C235( C233 C235 ) C233_=_C236( C233 C236 ) C233_=_C237( C233 C237 ) C233_=_C238( C233 C238 ) C233_=_C239( C233 C239 ) C233_=_C240( C233 C240 ) \nC233_=_C241( C233 C241 ) C233_=_C242( C233 C242 ) C233_=_C243( C233 C243 ) C233_=_C244( C233 C244 ) C233_=_C245( C233 C245 ) C233_=_C246( C233 C246 ) \nC233_=_C247( C233 C247 ) C233_=_C248( C233 C248 ) C234_=_C235( C234 C235 ) C234_=_C236( C234 C236 ) C234_=_C237( C234 C237 ) C234_=_C238( C234 C238 ) \nC234_=_C239( C234 C239 ) C234_=_C240( C234 C240 ) C234_=_C241( C234 C241 ) C234_=_C242( C234 C242 ) C234_=_C243( C234 C243 ) C234_=_C244( C234 C244 ) \nC234_=_C245( C234 C245 ) C234_=_C246( C234 C246 ) C234_=_C247( C234 C247 ) C234_=_C248( C234 C248 ) C235_=_C236( C235 C236 ) C235_=_C237( C235 C237 ) \nC235_=_C238( C235 C238 ) C235_=_C239( C235 C239 ) C235_=_C240( C235 C240 ) C235_=_C241( C235 C241 ) C235_=_C242( C235 C242 ) C235_=_C243( C235 C243 ) \nC235_=_C244( C235 C244 ) C235_=_C245( C235 C245 ) C235_=_C246( C235 C246 ) C235_=_C247( C235 C247 ) C235_=_C248( C235 C248 ) C236_=_C237( C236 C237 ) \nC236_=_C238( C236 C238 ) C236_=_C239( C236 C239 ) C236_=_C240( C236 C240 ) C236_=_C241( C236 C241 ) C236_=_C242( C236 C242 ) C236_=_C243( C236 C243 ) \nC236_=_C244( C236 C244 ) C236_=_C245( C236 C245 ) C236_=_C246( C236 C246 ) C236_=_C247( C236 C247 ) C236_=_C248( C236 C248 ) C237_=_C238( C237 C238 ) \nC237_=_C239( C237 C239 ) C237_=_C240( C237 C240 ) C237_=_C241( C237 C241 ) C237_=_C242( C237 C242 ) C237_=_C243( C237 C243 ) C237_=_C244( C237 C244 ) \nC237_=_C245( C237 C245 ) C237_=_C246( C237 C246 ) C237_=_C247( C237 C247 ) C237_=_C248( C237 C248 ) C238_=_C239( C238 C239 ) C238_=_C240( C238 C240 ) \nC238_=_C241( C238 C241 ) C238_=_C242( C238 C242 ) C238_=_C243( C238 C243 ) C238_=_C244( C238 C244 ) C238_=_C245( C238 C245 ) C238_=_C246( C238 C246 ) \nC238_=_C247( C238 C247 ) C238_=_C248( C238 C248 ) C239_=_C240( C239 C240 ) C239_=_C241( C239 C241 ) C239_=_C242( C239 C242 ) C239_=_C243( C239 C243 ) \nC239_=_C244( C239 C244 ) C239_=_C245( C239 C245 ) C239_=_C246( C239 C246 ) C239_=_C247( C239 C247 ) C239_=_C248( C239 C248 ) C240_=_C241( C240 C241 ) \nC240_=_C242( C240 C242 ) C240_=_C243( C240 C243 ) C240_=_C244( C240 C244 ) C240_=_C245( C240 C245 ) C240_=_C246( C240 C246 ) C240_=_C247( C240 C247 ) \nC240_=_C248( C240 C248 ) C241_=_C242( C241 C242 ) C241_=_C243( C241 C243 ) C241_=_C244( C241 C244 ) C241_=_C245( C241 C245 ) C241_=_C246( C241 C246 ) \nC241_=_C247( C241 C247 ) C241_=_C248( C241 C248 ) C242_=_C243( C242 C243 ) C242_=_C244( C242 C244 ) C242_=_C245( C242 C245 ) C242_=_C246( C242 C246 ) \nC242_=_C247( C242 C247 ) C242_=_C248( C242 C248 ) C243_=_C244( C243 C244 ) C243_=_C245( C243 C245 ) C243_=_C246( C243 C246 ) C243_=_C247( C243 C247 ) \nC243_=_C248( C243 C248 ) C244_=_C245( C244 C245 ) C244_=_C246( C244 C246 ) C244_=_C247( C244 C247 ) C244_=_C248( C244 C248 ) C245_=_C246( C245 C246 ) \nC245_=_C247( C245 C247 ) C245_=_C248( C245 C248 ) C246_=_C247( C246 C247 ) C246_=_C248( C246 C248 ) C247_=_C248( C247 C248 ) "];154-&gt;215[label="90: C0 C2 C3 C4 C5 \nC8 C9 C10 C11 C12 C13 \nC14 C15 C16 C17 C18 C19 \nC20 C21 C22 C23 C24 C25 \nC28 C30 C51 C52 C53 C54 \nC57 C58 C59 C60 C61 C62 \nC63 C64 C65 C66 C67 C68 \nC69 C70 C71 C72 C73 C100 \nC102 C122 C142 C161 C163 C178 \nC180 C198 C200 C201 C202 C203 \nC204 C205 C206 C207 C208 C209 \nC210 C211 C212 C213 C214 C215 \nC216 C217 C232 C233 C234 C235 \nC236 C237 C238 C239 C240 C241 \nC242 C243 C244 C245 C246 C247 \nC248 \n1050: C0_=_C2 ,C0_=_C3 ,C0_=_C4 ,C0_=_C5 ,C0_=_C8 ,\nC0_=_C9 ,C0_=_C10 ,C0_=_C11 ,C0_=_C12 ,C0_=_C13 ,C0_=_C14 ,\nC0_=_C15 ,C0_=_C16 ,C0_=_C17 ,C0_=_C18 ,C0_=_C19 ,C0_=_C20 ,\nC0_=_C21 ,C0_=_C22 ,C0_=_C23 ,C0_=_C24 ,C0_=_C25 ,C0_=_C28 ,\nC0_=_C30 ,C2_=_C3 ,C2_=_C4 ,C2_=_C5 ,C2_=_C8 ,C2_=_C9 ,\nC2_=_C10 ,C2_=_C11 ,C2_=_C12 ,C2_=_C13 ,C2_=_C14 ,C2_=_C15 ,\nC2_=_C16 ,C2_=_C17 ,C2_=_C18 ,C2_=_C19 ,C2_=_C20 ,C2_=_C21 ,\nC2_=_C22 ,C2_=_C23 ,C2_=_C24 ,C2_=_C100 ,C2_=_C102 ,C3_=_C4 ,\nC3_=_C5 ,C3_=_C8 ,C3_=_C9 ,C3_=_C10 ,C3_=_C11 ,C3_=_C12 ,\nC3_=_C13 ,C3_=_C14 ,C3_=_C15 ,C3_=_C16 ,C3_=_C17 ,C3_=_C18 ,\nC3_=_C19 ,C3_=_C20 ,C3_=_C21 ,C3_=_C22 ,C3_=_C23 ,C3_=_C24 ,\nC3_=_C122 ,C4_=_C5 ,C4_=_C8 ,C4_=_C9 ,C4_=_C10 ,C4_=_C11 ,\nC4_=_C12 ,C4_=_C13 ,C4_=_C14 ,C4_=_C15 ,C4_=_C16 ,C4_=_C17 ,\nC4_=_C18 ,C4_=_C19 ,C4_=_C20 ,C4_=_C21 ,C4_=_C22 ,C4_=_C23 ,\nC4_=_C24 ,C4_=_C52 ,C4_=_C142 ,C5_=_C8 ,C5_=_C9 ,C5_=_C10 ,\nC5_=_C11 ,C5_=_C12 ,C5_=_C13 ,C5_=_C14 ,C5_=_C15 ,C5_=_C16 ,\nC5_=_C17 ,C5_=_C18 ,C5_=_C19 ,C5_=_C20 ,C5_=_C21 ,C5_=_C22 ,\nC5_=_C23 ,C5_=_C24 ,C5_=_C53 ,C5_=_C161 ,C5_=_C163 ,C8_=_C9 ,\nC8_=_C10 ,C8_=_C11 ,C8_=_C12 ,C8_=_C13 ,C8_=_C14 ,C8_=_C15 ,\nC8_=_C16 ,C8_=_C17 ,C8_=_C18 ,C8_=_C19 ,C8_=_C20 ,C8_=_C21 ,\nC8_=_C22 ,C8_=_C23 ,C8_=_C24 ,C8_=_C57 ,C8_=_C200 ,C9_=_C10 ,\nC9_=_C11 ,C9_=_C12 ,C9_=_C13 ,C9_=_C14 ,C9_=_C15 ,C9_=_C16 ,\nC9_=_C17 ,C9_=_C18 ,C9_=_C19 ,C9_=_C20 ,C9_=_C21 ,C9_=_C22 ,\nC9_=_C23 ,C9_=_C24 ,C9_=_C59 ,C9_=_C233 ,C10_=_C11 ,C10_=_C12 ,\nC10_=_C13 ,C10_=_C14 ,C10_=_C15 ,C10_=_C16 ,C10_=_C17 ,C10_=_C18 ,\nC10_=_C19 ,C10_=_C20 ,C10_=_C21 ,C10_=_C22 ,C10_=_C23 ,C10_=_C24 ,\nC10_=_C202 ,C10_=_C234 ,C11_=_C12 ,C11_=_C13 ,C11_=_C14 ,C11_=_C15 ,\nC11_=_C16 ,C11_=_C17 ,C11_=_C18 ,C11_=_C19 ,C11_=_C20 ,C11_=_C21 ,\nC11_=_C22 ,C11_=_C23 ,C11_=_C24 ,C11_=_C61 ,C11_=_C235 ,C12_=_C13 ,\nC12_=_C14 ,C12_=_C15 ,C12_=_C16 ,C12_=_C17 ,C12_=_C18 ,C12_=_C19 ,\nC12_=_C20 ,C12_=_C21 ,C12_=_C22 ,C12_=_C23 ,C12_=_C24 ,C12_=_C62 ,\nC12_=_C205 ,C12_=_C236 ,C13_=_C14 ,C13_=_C15 ,C13_=_C16 ,C13_=_C17 ,\nC13_=_C18 ,C13_=_C19 ,C13_=_C20 ,C13_=_C21 ,C13_=_C22 ,C13_=_C23 ,\nC13_=_C24 ,C13_=_C63 ,C13_=_C206 ,C13_=_C237 ,C14_=_C15 ,C14_=_C16 ,\nC14_=_C17 ,C14_=_C18 ,C14_=_C19 ,C14_=_C20 ,C14_=_C21 ,C14_=_C22 ,\nC14_=_C23 ,C14_=_C24 ,C14_=_C65 ,C14_=_C209 ,C14_=_C239 ,C15_=_C16 ,\nC15_=_C17 ,C15_=_C18 ,C15_=_C19 ,C15_=_C20 ,C15_=_C21 ,C15_=_C22 ,\nC15_=_C23 ,C15_=_C24 ,C15_=_C66 ,C15_=_C210 ,C16_=_C17 ,C16_=_C18 ,\nC16_=_C19 ,C16_=_C20 ,C16_=_C21 ,C16_=_C22 ,C16_=_C23 ,C16_=_C24 ,\nC16_=_C240 ,C17_=_C18 ,C17_=_C19 ,C17_=_C20 ,C17_=_C21 ,C17_=_C22 ,\nC17_=_C23 ,C17_=_C24 ,C17_=_C67 ,C17_=_C211 ,C18_=_C19 ,C18_=_C20 ,\nC18_=_C21 ,C18_=_C22 ,C18_=_C23 ,C18_=_C24 ,C18_=_C242 ,C19_=_C20 ,\nC19_=_C21 ,C19_=_C22 ,C19_=_C23 ,C19_=_C24 ,C19_=_C243 ,C20_=_C21 ,\nC20_=_C22 ,C20_=_C23 ,C20_=_C24 ,C20_=_C244 ,C21_=_C22 ,C21_=_C23 ,\nC21_=_C24 ,C21_=_C70 ,C21_=_C246 ,C22_=_C23 ,C22_=_C24 ,C22_=_C71 ,\nC22_=_C215 ,C23_=_C24 ,C23_=_C247 ,C24_=_C73 ,C24_=_C248 ,C25_=_C28 ,\nC25_=_C30 ,C25_=_C51 ,C25_=_C52 ,C25_=_C53 ,C25_=_C54 ,C25_=_C57 ,\nC25_=_C58 ,C25_=_C59 ,C25_=_C60 ,C25_=_C61 ,C25_=_C62 ,C25_=_C63 ,\nC25_=_C64 ,C25_=_C65 ,C25_=_C66 ,C25_=_C67 ,C25_=_C68 ,C25_=_C69 ,\nC25_=_C70 ,C25_=_C71 ,C25_=_C72 ,C25_=_C73 ,C28_=_C30 ,C28_=_C100 ,\nC28_=_C142 ,C28_=_C161 ,C28_=_C178 ,C28_=_C198 ,C28_=_C200 ,C28_=_C201 ,\nC28_=_C202 ,C28_=_C203 ,C28_=_C204 ,C28_=_C205 ,C28_=_C206 ,C28_=_C207 ,\nC28_=_C208 ,C28_=_C209 ,C28_=_C210 ,C28_=_C211 ,C28_=_C212 ,C28_=_C213 ,\nC28_=_C214 ,C28_=_C215 ,C28_=_C216 ,C30_=_C102 ,C30_=_C122 ,C30_=_C163 ,\nC30_=_C180 ,C30_=_C217 ,C30_=_C232 ,C30_=_C233 ,C30_=_C234 ,C30_=_C235 ,\nC30_=_C236 ,C30_=_C237 ,C30_=_C238 ,C30_=_C239 ,C30_=_C240 ,C30_=_C241 ,\nC30_=_C242 ,C30_=_C243 ,C30_=_C244 ,C30_=_C245 ,C30_=_C246 ,C30_=_C247 ,\nC30_=_C248 ,C51_=_C52 ,C51_=_C53 ,C51_=_C54 ,C51_=_C57 ,C51_=_C58 ,\nC51_=_C59 ,C51_=_C60 ,C51_=_C61 ,C51_=_C62 ,C51_=_C63 ,C51_=_C64 ,\nC51_=_C65 ,C51_=_C66 ,C51_=_C67 ,C51_=_C68 ,C51_=_C69 ,C51_=_C70 ,\nC51_=_C71 ,C51_=_C72 ,C51_=_C73 ,C52_=_C53 ,C52_=_C54 ,C52_=_C57 ,\nC52_=_C58 ,C52_=_C59 ,C52_=_C60 ,C52_=_C61 ,C52_=_C62 ,C52_=_C63 ,\nC52_=_C64 ,C52_=_C65 ,C52_=_C66 ,C52_=_C67 ,C52_=_C68 ,C52_=_C69 ,\nC52_=_C70 ,C52_=_C71 ,C52_=_C72 ,C52_=_C73 ,C52_=_C142 ,C53_=_C54 ,\nC53_=_C57 ,C53_=_C58 ,C53_=_C59 ,C53_=_C60 ,C53_=_C61 ,C53_=_C62 ,\nC53_=_C63 ,C53_=_C64 ,C53_=_C65 ,C53_=_C66 ,C53_=_C67 ,C53_=_C68 ,\nC53_=_C69 ,C53_=_C70 ,C53_=_C71 ,C53_=_C72 ,C53_=_C73 ,C53_=_C161 ,\nC53_=_C163 ,C54_=_C57 ,C54_=_C58 ,C54_=_C59 ,C54_=_C60 ,C54_=_C61 ,\nC54_=_C62 ,C54_=_C63 ,C54_=_C64 ,C54_=_C65 ,C54_=_C66 ,C54_=_C67 ,\nC54_=_C68 ,C54_=_C69 ,C54_=_C70 ,C54_=_C71 ,C54_=_C72 ,C54_=_C73 ,\nC54_=_C178 ,C54_=_C180 ,C57_=_C58 ,C57_=_C59 ,C57_=_C60 ,C57_=_C61 ,\nC57_=_C62 ,C57_=_C63 ,C57_=_C64 ,C57_=_C65 ,C57_=_C66 ,C57_=_C67 ,\nC57_=_C68 ,C57_=_C69 ,C57_=_C70 ,C57_=_C71 ,C57_=_C72 ,C57_=_C73 ,\nC57_=_C200 ,C58_=_C59 ,C58_=_C60 ,C58_=_C61 ,C58_=_C62 ,C58_=_C63 ,\nC58_=_C64 ,C58_=_C65 ,C58_=_C66 ,C58_=_C67 ,C58_=_C68 ,C58_=_C69 ,\nC58_=_C70 ,C58_=_C71 ,C58_=_C72 ,C58_=_C73 ,C58_=_C201 ,C58_=_C232 ,\nC59_=_C60 ,C59_=_C61 ,C59_=_C62 ,C59_=_C63 ,C59_=_C64 ,C59_=_C65 ,\nC59_=_C66 ,C59_=_C67 ,C59_=_C68 ,C59_=_C69 ,C59_=_C70 ,C59_=_C71 ,\nC59_=_C72 ,C59_=_C73 ,C59_=_C233 ,C60_=_C61 ,C60_=_C62 ,C60_=_C63 ,\nC60_=_C64 ,C60_=_C65 ,C60_=_C66 ,C60_=_C67 ,C60_=_C68 ,C60_=_C69 ,\nC60_=_C70 ,C60_=_C71 ,C60_=_C72 ,C60_=_C73 ,C60_=_C204 ,C61_=_C62 ,\nC61_=_C63 ,C61_=_C64 ,C61_=_C65 ,C61_=_C66 ,C61_=_C67 ,C61_=_C68 ,\nC61_=_C69 ,C61_=_C70 ,C61_=_C71 ,C61_=_C72 ,C61_=_C73 ,C61_=_C235 ,\nC62_=_C63</w:t>
      </w:r>
    </w:p>
    <w:p>
      <w:pPr>
        <w:pStyle w:val="PreformattedText"/>
        <w:bidi w:val="0"/>
        <w:spacing w:before="0" w:after="0"/>
        <w:jc w:val="left"/>
        <w:rPr/>
      </w:pPr>
      <w:r>
        <w:rPr/>
        <w:t xml:space="preserve"> </w:t>
      </w:r>
      <w:r>
        <w:rPr/>
        <w:t>,C62_=_C64 ,C62_=_C65 ,C62_=_C66 ,C62_=_C67 ,C62_=_C68 ,\nC62_=_C69 ,C62_=_C70 ,C62_=_C71 ,C62_=_C72 ,C62_=_C73 ,C62_=_C205 ,\nC62_=_C236 ,C63_=_C64 ,C63_=_C65 ,C63_=_C66 ,C63_=_C67 ,C63_=_C68 ,\nC63_=_C69 ,C63_=_C70 ,C63_=_C71 ,C63_=_C72 ,C63_=_C73 ,C63_=_C206 ,\nC63_=_C237 ,C64_=_C65 ,C64_=_C66 ,C64_=_C67 ,C64_=_C68 ,C64_=_C69 ,\nC64_=_C70 ,C64_=_C71 ,C64_=_C72 ,C64_=_C73 ,C64_=_C208 ,C64_=_C238 ,\nC65_=_C66 ,C65_=_C67 ,C65_=_C68 ,C65_=_C69 ,C65_=_C70 ,C65_=_C71 ,\nC65_=_C72 ,C65_=_C73 ,C65_=_C209 ,C65_=_C239 ,C66_=_C67 ,C66_=_C68 ,\nC66_=_C69 ,C66_=_C70 ,C66_=_C71 ,C66_=_C72 ,C66_=_C73 ,C66_=_C210 ,\nC67_=_C68 ,C67_=_C69 ,C67_=_C70 ,C67_=_C71 ,C67_=_C72 ,C67_=_C73 ,\nC67_=_C211 ,C68_=_C69 ,C68_=_C70 ,C68_=_C71 ,C68_=_C72 ,C68_=_C73 ,\nC69_=_C70 ,C69_=_C71 ,C69_=_C72 ,C69_=_C73 ,C70_=_C71 ,C70_=_C72 ,\nC70_=_C73 ,C70_=_C246 ,C71_=_C72 ,C71_=_C73 ,C71_=_C215 ,C72_=_C73 ,\nC73_=_C248 ,C100_=_C102 ,C100_=_C142 ,C100_=_C161 ,C100_=_C178 ,C100_=_C198 ,\nC100_=_C200 ,C100_=_C201 ,C100_=_C202 ,C100_=_C203 ,C100_=_C204 ,C100_=_C205 ,\nC100_=_C206 ,C100_=_C207 ,C100_=_C208 ,C100_=_C209 ,C100_=_C210 ,C100_=_C211 ,\nC100_=_C212 ,C100_=_C213 ,C100_=_C214 ,C100_=_C215 ,C100_=_C216 ,C102_=_C122 ,\nC102_=_C163 ,C102_=_C180 ,C102_=_C217 ,C102_=_C232 ,C102_=_C233 ,C102_=_C234 ,\nC102_=_C235 ,C102_=_C236 ,C102_=_C237 ,C102_=_C238 ,C102_=_C239 ,C102_=_C240 ,\nC102_=_C241 ,C102_=_C242 ,C102_=_C243 ,C102_=_C244 ,C102_=_C245 ,C102_=_C246 ,\nC102_=_C247 ,C102_=_C248 ,C122_=_C163 ,C122_=_C180 ,C122_=_C217 ,C122_=_C232 ,\nC122_=_C233 ,C122_=_C234 ,C122_=_C235 ,C122_=_C236 ,C122_=_C237 ,C122_=_C238 ,\nC122_=_C239 ,C122_=_C240 ,C122_=_C241 ,C122_=_C242 ,C122_=_C243 ,C122_=_C244 ,\nC122_=_C245 ,C122_=_C246 ,C122_=_C247 ,C122_=_C248 ,C142_=_C161 ,C142_=_C178 ,\nC142_=_C198 ,C142_=_C200 ,C142_=_C201 ,C142_=_C202 ,C142_=_C203 ,C142_=_C204 ,\nC142_=_C205 ,C142_=_C206 ,C142_=_C207 ,C142_=_C208 ,C142_=_C209 ,C142_=_C210 ,\nC142_=_C211 ,C142_=_C212 ,C142_=_C213 ,C142_=_C214 ,C142_=_C215 ,C142_=_C216 ,\nC161_=_C163 ,C161_=_C178 ,C161_=_C198 ,C161_=_C200 ,C161_=_C201 ,C161_=_C202 ,\nC161_=_C203 ,C161_=_C204 ,C161_=_C205 ,C161_=_C206 ,C161_=_C207 ,C161_=_C208 ,\nC161_=_C209 ,C161_=_C210 ,C161_=_C211 ,C161_=_C212 ,C161_=_C213 ,C161_=_C214 ,\nC161_=_C215 ,C161_=_C216 ,C163_=_C180 ,C163_=_C217 ,C163_=_C232 ,C163_=_C233 ,\nC163_=_C234 ,C163_=_C235 ,C163_=_C236 ,C163_=_C237 ,C163_=_C238 ,C163_=_C239 ,\nC163_=_C240 ,C163_=_C241 ,C163_=_C242 ,C163_=_C243 ,C163_=_C244 ,C163_=_C245 ,\nC163_=_C246 ,C163_=_C247 ,C163_=_C248 ,C178_=_C180 ,C178_=_C198 ,C178_=_C200 ,\nC178_=_C201 ,C178_=_C202 ,C178_=_C203 ,C178_=_C204 ,C178_=_C205 ,C178_=_C206 ,\nC178_=_C207 ,C178_=_C208 ,C178_=_C209 ,C178_=_C210 ,C178_=_C211 ,C178_=_C212 ,\nC178_=_C213 ,C178_=_C214 ,C178_=_C215 ,C178_=_C216 ,C180_=_C217 ,C180_=_C232 ,\nC180_=_C233 ,C180_=_C234 ,C180_=_C235 ,C180_=_C236 ,C180_=_C237 ,C180_=_C238 ,\nC180_=_C239 ,C180_=_C240 ,C180_=_C241 ,C180_=_C242 ,C180_=_C243 ,C180_=_C244 ,\nC180_=_C245 ,C180_=_C246 ,C180_=_C247 ,C180_=_C248 ,C198_=_C200 ,C198_=_C201 ,\nC198_=_C202 ,C198_=_C203 ,C198_=_C204 ,C198_=_C205 ,C198_=_C206 ,C198_=_C207 ,\nC198_=_C208 ,C198_=_C209 ,C198_=_C210 ,C198_=_C211 ,C198_=_C212 ,C198_=_C213 ,\nC198_=_C214 ,C198_=_C215 ,C198_=_C216 ,C198_=_C217 ,C200_=_C201 ,C200_=_C202 ,\nC200_=_C203 ,C200_=_C204 ,C200_=_C205 ,C200_=_C206 ,C200_=_C207 ,C200_=_C208 ,\nC200_=_C209 ,C200_=_C210 ,C200_=_C211 ,C200_=_C212 ,C200_=_C213 ,C200_=_C214 ,\nC200_=_C215 ,C200_=_C216 ,C201_=_C202 ,C201_=_C203 ,C201_=_C204 ,C201_=_C205 ,\nC201_=_C206 ,C201_=_C207 ,C201_=_C208 ,C201_=_C209 ,C201_=_C210 ,C201_=_C211 ,\nC201_=_C212 ,C201_=_C213 ,C201_=_C214 ,C201_=_C215 ,C201_=_C216 ,C201_=_C232 ,\nC202_=_C203 ,C202_=_C204 ,C202_=_C205 ,C202_=_C206 ,C202_=_C207 ,C202_=_C208 ,\nC202_=_C209 ,C202_=_C210 ,C202_=_C211 ,C202_=_C212 ,C202_=_C213 ,C202_=_C214 ,\nC202_=_C215 ,C202_=_C216 ,C202_=_C234 ,C203_=_C204 ,C203_=_C205 ,C203_=_C206 ,\nC203_=_C207 ,C203_=_C208 ,C203_=_C209 ,C203_=_C210 ,C203_=_C211 ,C203_=_C212 ,\nC203_=_C213 ,C203_=_C214 ,C203_=_C215 ,C203_=_C216 ,C204_=_C205 ,C204_=_C206 ,\nC204_=_C207 ,C204_=_C208 ,C204_=_C209 ,C204_=_C210 ,C204_=_C211 ,C204_=_C212 ,\nC204_=_C213 ,C204_=_C214 ,C204_=_C215 ,C204_=_C216 ,C205_=_C206 ,C205_=_C207 ,\nC205_=_C208 ,C205_=_C209 ,C205_=_C210 ,C205_=_C211 ,C205_=_C212 ,C205_=_C213 ,\nC205_=_C214 ,C205_=_C215 ,C205_=_C216 ,C205_=_C236 ,C206_=_C207 ,C206_=_C208 ,\nC206_=_C209 ,C206_=_C210 ,C206_=_C211 ,C206_=_C212 ,C206_=_C213 ,C206_=_C214 ,\nC206_=_C215 ,C206_=_C216 ,C206_=_C237 ,C207_=_C208 ,C207_=_C209 ,C207_=_C210 ,\nC207_=_C211 ,C207_=_C212 ,C207_=_C213 ,C207_=_C214 ,C207_=_C215 ,C207_=_C216 ,\nC208_=_C209 ,C208_=_C210 ,C208_=_C211 ,C208_=_C212 ,C208_=_C213 ,C208_=_C214 ,\nC208_=_C215 ,C208_=_C216 ,C208_=_C238 ,C209_=_C210 ,C209_=_C211 ,C209_=_C212 ,\nC209_=_C213 ,C209_=_C214 ,C209_=_C215 ,C209_=_C216 ,C209_=_C239 ,C210_=_C211 ,\nC210_=_C212 ,C210_=_C213 ,C210_=_C214 ,C210_=_C215 ,C210_=_C216 ,C211_=_C212 ,\nC211_=_C213 ,C211_=_C214 ,C211_=_C215 ,C211_=_C216 ,C212_=_C213 ,C212_=_C214 ,\nC212_=_C215 ,C212_=_C216 ,C212_=_C241 ,C213_=_C214 ,C213_=_C215 ,C213_=_C216 ,\nC213_=_C245 ,C214_=_C215 ,C214_=_C216 ,C215_=_C216 ,C217_=_C232 ,C217_=_C233 ,\nC217_=_C234 ,C217_=_C235 ,C217_=_C236 ,C217_=_C237 ,C217_=_C238 ,C217_=_C239 ,\nC217_=_C240 ,C217_=_C241 ,C217_=_C242 ,C217_=_C243 ,C217_=_C244 ,C217_=_C245 ,\nC217_=_C246 ,C217_=_C247 ,C217_=_C248 ,C232_=_C233 ,C232_=_C234 ,C232_=_C235 ,\nC232_=_C236 ,C232_=_C237 ,C232_=_C238 ,C232_=_C239 ,C232_=_C240 ,C232_=_C241 ,\nC232_=_C242 ,C232_=_C243 ,C232_=_C244 ,C232_=_C245 ,C232_=_C246 ,C232_=_C247 ,\nC232_=_C248 ,C233_=_C234 ,C233_=_C235 ,C233_=_C236 ,C233_=_C237 ,C233_=_C238 ,\nC233_=_C239 ,C233_=_C240 ,C233_=_C241 ,C233_=_C242 ,C233_=_C243 ,C233_=_C244 ,\nC233_=_C245 ,C233_=_C246 ,C233_=_C247 ,C233_=_C248 ,C234_=_C235 ,C234_=_C236 ,\nC234_=_C237 ,C234_=_C238 ,C234_=_C239 ,C234_=_C240 ,C234_=_C241 ,C234_=_C242 ,\nC234_=_C243 ,C234_=_C244 ,C234_=_C245 ,C234_=_C246 ,C234_=_C247 ,C234_=_C248 ,\nC235_=_C236 ,C235_=_C237 ,C235_=_C238 ,C235_=_C239 ,C235_=_C240 ,C235_=_C241 ,\nC235_=_C242 ,C235_=_C243 ,C235_=_C244 ,C235_=_C245 ,C235_=_C246 ,C235_=_C247 ,\nC235_=_C248 ,C236_=_C237 ,C236_=_C238 ,C236_=_C239 ,C236_=_C240 ,C236_=_C241 ,\nC236_=_C242 ,C236_=_C243 ,C236_=_C244 ,C236_=_C245 ,C236_=_C246 ,C236_=_C247 ,\nC236_=_C248 ,C237_=_C238 ,C237_=_C239 ,C237_=_C240 ,C237_=_C241 ,C237_=_C242 ,\nC237_=_C243 ,C237_=_C244 ,C237_=_C245 ,C237_=_C246 ,C237_=_C247 ,C237_=_C248 ,\nC238_=_C239 ,C238_=_C240 ,C238_=_C241 ,C238_=_C242 ,C238_=_C243 ,C238_=_C244 ,\nC238_=_C245 ,C238_=_C246 ,C238_=_C247 ,C238_=_C248 ,C239_=_C240 ,C239_=_C241 ,\nC239_=_C242 ,C239_=_C243 ,C239_=_C244 ,C239_=_C245 ,C239_=_C246 ,C239_=_C247 ,\nC239_=_C248 ,C240_=_C241 ,C240_=_C242 ,C240_=_C243 ,C240_=_C244 ,C240_=_C245 ,\nC240_=_C246 ,C240_=_C247 ,C240_=_C248 ,C241_=_C242 ,C241_=_C243 ,C241_=_C244 ,\nC241_=_C245 ,C241_=_C246 ,C241_=_C247 ,C241_=_C248 ,C242_=_C243 ,C242_=_C244 ,\nC242_=_C245 ,C242_=_C246 ,C242_=_C247 ,C242_=_C248 ,C243_=_C244 ,C243_=_C245 ,\nC243_=_C246 ,C243_=_C247 ,C243_=_C248 ,C244_=_C245 ,C244_=_C246 ,C244_=_C247 ,\nC244_=_C248 ,C245_=_C246 ,C245_=_C247 ,C245_=_C248 ,C246_=_C247 ,C246_=_C248 ,\nC247_=_C248 ,"];216[shape=box, label="id:216 level: 6\n95: C0 C2 C25 C26 C27 \nC28 C29 C30 C31 C32 C33 \nC34 C35 C36 C37 C39 C40 \nC41 C42 C43 C44 C45 C46 \nC47 C48 C49 C50 C74 C84 \nC98 C99 C100 C101 C102 C103 \nC104 C106 C107 C108 C109 C110 \nC111 C112 C113 C114 C115 C116 \nC117 C118 C119 C126 C131 C147 \nC152 C203 C207 C220 C225 C250 \nC252 C273 C281 C286 C292 C296 \nC311 C312 C313 C314 C315 C316 \nC317 C318 C319 C320 C321 C322 \nC323 C324 C325 C327 C338 C348 \nC355 C362 C363 C364 C365 C366 \nC367 C368 C369 C370 C371 C372 \n1237: C0_=_C2( C0 C2 ) C0_=_C25( C0 C25 ) C0_=_C26( C0 C26 ) C0_=_C27( C0 C27 ) C0_=_C28( C0 C28 ) \nC0_=_C29( C0 C29 ) C0_=_C30( C0 C30 ) C0_=_C31( C0 C31 ) C0_=_C32( C0 C32 ) C0_=_C33( C0 C33 ) C0_=_C34( C0 C34 ) \nC0_=_C35( C0 C35 ) C0_=_C36( C0 C36 ) C0_=_C37( C0 C37 ) C0_=_C39( C0 C39 ) C0_=_C40( C0 C40 ) C0_=_C41( C0 C41 ) \nC0_=_C42( C0 C42 ) C0_=_C43( C0 C43 ) C0_=_C44( C0 C44 ) C0_=_C45( C0 C45 ) C0_=_C46( C0 C46 ) C0_=_C47( C0 C47 ) \nC0_=_C48( C0 C48 ) C0_=_C49( C0 C49 ) C0_=_C50( C0 C50 ) C2_=_C74( C2 C74 ) C2_=_C98( C2 C98 ) C2_=_C99( C2 C99 ) \nC2_=_C100( C2 C100 ) C2_=_C101( C2 C101 ) C2_=_C102( C2 C102 ) C2_=_C103( C2 C103 ) C2_=_C104( C2 C104 ) C2_=_C106( C2 C106 ) \nC2_=_C107( C2 C107 ) C2_=_C108( C2 C108 ) C2_=_C109( C2 C109 ) C2_=_C110( C2 C110 ) C2_=_C111( C2 C111 ) C2_=_C112( C2 C112 ) \nC2_=_C113( C2 C113 ) C2_=_C114( C2 C114 ) C2_=_C115( C2 C115 ) C2_=_C116( C2 C116 ) C2_=_C117( C2 C117 ) C2_=_C118( C2 C118 ) \nC2_=_C119( C2 C119 ) C25_=_C26( C25 C26 ) C25_=_C27( C25 C27 ) C25_=_C28( C25 C28 ) C25_=_C29( C25 C29 ) C25_=_C30( C25 C30 ) \nC25_=_C31( C25 C31 ) C25_=_C32( C25 C32 ) C25_=_C33( C25 C33 ) C25_=_C34( C25 C34 ) C25_=_C35( C25 C35 ) C25_=_C36( C25 C36 ) \nC25_=_C37( C25 C37 ) C25_=_C39( C25 C39 ) C25_=_C40( C25 C40 ) C25_=_C41( C25 C41 ) C25_=_C42( C25 C42 ) C25_=_C43( C25 C43 ) \nC25_=_C44( C25 C44 ) C25_=_C45( C25 C45 ) C25_=_C46( C25 C46 ) C25_=_C47( C25 C47 ) C25_=_C48( C25 C48 ) C25_=_C49( C25 C49 ) \nC25_=_C50( C25 C50 ) C26_=_C27( C26 C27 ) C26_=_C28( C26 C28 ) C26_=_C29( C26 C29 ) C26_=_C30( C26 C30 ) C26_=_C31( C26 C31 ) \nC26_=_C32( C26 C32 ) C26_=_C33( C26 C33 ) C26_=_C34( C26 C34 ) C26_=_C35( C26 C35 ) C26_=_C36( C26 C36 ) C26_=_C37( C26 C37 ) \nC26_=_C39( C26 C39 ) C26_=_C40( C26 C40 ) C26_=_C41( C26 C41 ) C26_=_C42( C26 C42 ) C26_=_C43( C26 C43 ) C26_=_C44( C26 C44 ) \nC26_=_C45( C26 C45 ) C26_=_C46( C26 C46 ) C26_=_C47( C26 C47 ) C26_=_C48( C26 C48 ) C26_=_C49( C26 C49 ) C26_=_C50( C26 C50 ) \nC27_=_C28( C27 C28 ) C27_=_C29( C27 C29 ) C27_=_C30( C27 C30 ) C27_=_C31( C27 C31 ) C27_=_C32( C27 C32 ) C27_=_C33( C27 C33 ) \nC27_=_C34( C27 C34 ) C27_=_C35( C27 C35 ) C27_=_C36( C27 C36</w:t>
      </w:r>
    </w:p>
    <w:p>
      <w:pPr>
        <w:pStyle w:val="PreformattedText"/>
        <w:bidi w:val="0"/>
        <w:spacing w:before="0" w:after="0"/>
        <w:jc w:val="left"/>
        <w:rPr/>
      </w:pPr>
      <w:r>
        <w:rPr/>
        <w:t xml:space="preserve"> </w:t>
      </w:r>
      <w:r>
        <w:rPr/>
        <w:t>) C27_=_C37( C27 C37 ) C27_=_C39( C27 C39 ) C27_=_C40( C27 C40 ) \nC27_=_C41( C27 C41 ) C27_=_C42( C27 C42 ) C27_=_C43( C27 C43 ) C27_=_C44( C27 C44 ) C27_=_C45( C27 C45 ) C27_=_C46( C27 C46 ) \nC27_=_C47( C27 C47 ) C27_=_C48( C27 C48 ) C27_=_C49( C27 C49 ) C27_=_C50( C27 C50 ) C28_=_C29( C28 C29 ) C28_=_C30( C28 C30 ) \nC28_=_C31( C28 C31 ) C28_=_C32( C28 C32 ) C28_=_C33( C28 C33 ) C28_=_C34( C28 C34 ) C28_=_C35( C28 C35 ) C28_=_C36( C28 C36 ) \nC28_=_C37( C28 C37 ) C28_=_C39( C28 C39 ) C28_=_C40( C28 C40 ) C28_=_C41( C28 C41 ) C28_=_C42( C28 C42 ) C28_=_C43( C28 C43 ) \nC28_=_C44( C28 C44 ) C28_=_C45( C28 C45 ) C28_=_C46( C28 C46 ) C28_=_C47( C28 C47 ) C28_=_C48( C28 C48 ) C28_=_C49( C28 C49 ) \nC28_=_C50( C28 C50 ) C28_=_C100( C28 C100 ) C28_=_C203( C28 C203 ) C28_=_C207( C28 C207 ) C29_=_C30( C29 C30 ) C29_=_C31( C29 C31 ) \nC29_=_C32( C29 C32 ) C29_=_C33( C29 C33 ) C29_=_C34( C29 C34 ) C29_=_C35( C29 C35 ) C29_=_C36( C29 C36 ) C29_=_C37( C29 C37 ) \nC29_=_C39( C29 C39 ) C29_=_C40( C29 C40 ) C29_=_C41( C29 C41 ) C29_=_C42( C29 C42 ) C29_=_C43( C29 C43 ) C29_=_C44( C29 C44 ) \nC29_=_C45( C29 C45 ) C29_=_C46( C29 C46 ) C29_=_C47( C29 C47 ) C29_=_C48( C29 C48 ) C29_=_C49( C29 C49 ) C29_=_C50( C29 C50 ) \nC29_=_C101( C29 C101 ) C29_=_C220( C29 C220 ) C29_=_C225( C29 C225 ) C30_=_C31( C30 C31 ) C30_=_C32( C30 C32 ) C30_=_C33( C30 C33 ) \nC30_=_C34( C30 C34 ) C30_=_C35( C30 C35 ) C30_=_C36( C30 C36 ) C30_=_C37( C30 C37 ) C30_=_C39( C30 C39 ) C30_=_C40( C30 C40 ) \nC30_=_C41( C30 C41 ) C30_=_C42( C30 C42 ) C30_=_C43( C30 C43 ) C30_=_C44( C30 C44 ) C30_=_C45( C30 C45 ) C30_=_C46( C30 C46 ) \nC30_=_C47( C30 C47 ) C30_=_C48( C30 C48 ) C30_=_C49( C30 C49 ) C30_=_C50( C30 C50 ) C30_=_C102( C30 C102 ) C31_=_C32( C31 C32 ) \nC31_=_C33( C31 C33 ) C31_=_C34( C31 C34 ) C31_=_C35( C31 C35 ) C31_=_C36( C31 C36 ) C31_=_C37( C31 C37 ) C31_=_C39( C31 C39 ) \nC31_=_C40( C31 C40 ) C31_=_C41( C31 C41 ) C31_=_C42( C31 C42 ) C31_=_C43( C31 C43 ) C31_=_C44( C31 C44 ) C31_=_C45( C31 C45 ) \nC31_=_C46( C31 C46 ) C31_=_C47( C31 C47 ) C31_=_C48( C31 C48 ) C31_=_C49( C31 C49 ) C31_=_C50( C31 C50 ) C31_=_C250( C31 C250 ) \nC31_=_C252( C31 C252 ) C32_=_C33( C32 C33 ) C32_=_C34( C32 C34 ) C32_=_C35( C32 C35 ) C32_=_C36( C32 C36 ) C32_=_C37( C32 C37 ) \nC32_=_C39( C32 C39 ) C32_=_C40( C32 C40 ) C32_=_C41( C32 C41 ) C32_=_C42( C32 C42 ) C32_=_C43( C32 C43 ) C32_=_C44( C32 C44 ) \nC32_=_C45( C32 C45 ) C32_=_C46( C32 C46 ) C32_=_C47( C32 C47 ) C32_=_C48( C32 C48 ) C32_=_C49( C32 C49 ) C32_=_C50( C32 C50 ) \nC32_=_C273( C32 C273 ) C33_=_C34( C33 C34 ) C33_=_C35( C33 C35 ) C33_=_C36( C33 C36 ) C33_=_C37( C33 C37 ) C33_=_C39( C33 C39 ) \nC33_=_C40( C33 C40 ) C33_=_C41( C33 C41 ) C33_=_C42( C33 C42 ) C33_=_C43( C33 C43 ) C33_=_C44( C33 C44 ) C33_=_C45( C33 C45 ) \nC33_=_C46( C33 C46 ) C33_=_C47( C33 C47 ) C33_=_C48( C33 C48 ) C33_=_C49( C33 C49 ) C33_=_C50( C33 C50 ) C33_=_C103( C33 C103 ) \nC33_=_C281( C33 C281 ) C33_=_C286( C33 C286 ) C34_=_C35( C34 C35 ) C34_=_C36( C34 C36 ) C34_=_C37( C34 C37 ) C34_=_C39( C34 C39 ) \nC34_=_C40( C34 C40 ) C34_=_C41( C34 C41 ) C34_=_C42( C34 C42 ) C34_=_C43( C34 C43 ) C34_=_C44( C34 C44 ) C34_=_C45( C34 C45 ) \nC34_=_C46( C34 C46 ) C34_=_C47( C34 C47 ) C34_=_C48( C34 C48 ) C34_=_C49( C34 C49 ) C34_=_C50( C34 C50 ) C34_=_C84( C34 C84 ) \nC34_=_C126( C34 C126 ) C34_=_C147( C34 C147 ) C34_=_C203( C34 C203 ) C34_=_C220( C34 C220 ) C34_=_C250( C34 C250 ) C34_=_C281( C34 C281 ) \nC34_=_C292( C34 C292 ) C34_=_C311( C34 C311 ) C34_=_C312( C34 C312 ) C34_=_C313( C34 C313 ) C34_=_C314( C34 C314 ) C34_=_C315( C34 C315 ) \nC34_=_C316( C34 C316 ) C34_=_C317( C34 C317 ) C34_=_C318( C34 C318 ) C34_=_C319( C34 C319 ) C34_=_C320( C34 C320 ) C34_=_C321( C34 C321 ) \nC34_=_C322( C34 C322 ) C34_=_C323( C34 C323 ) C34_=_C324( C34 C324 ) C34_=_C325( C34 C325 ) C35_=_C36( C35 C36 ) C35_=_C37( C35 C37 ) \nC35_=_C39( C35 C39 ) C35_=_C40( C35 C40 ) C35_=_C41( C35 C41 ) C35_=_C42( C35 C42 ) C35_=_C43( C35 C43 ) C35_=_C44( C35 C44 ) \nC35_=_C45( C35 C45 ) C35_=_C46( C35 C46 ) C35_=_C47( C35 C47 ) C35_=_C48( C35 C48 ) C35_=_C49( C35 C49 ) C35_=_C50( C35 C50 ) \nC35_=_C338( C35 C338 ) C36_=_C37( C36 C37 ) C36_=_C39( C36 C39 ) C36_=_C40( C36 C40 ) C36_=_C41( C36 C41 ) C36_=_C42( C36 C42 ) \nC36_=_C43( C36 C43 ) C36_=_C44( C36 C44 ) C36_=_C45( C36 C45 ) C36_=_C46( C36 C46 ) C36_=_C47( C36 C47 ) C36_=_C48( C36 C48 ) \nC36_=_C49( C36 C49 ) C36_=_C50( C36 C50 ) C36_=_C348( C36 C348 ) C37_=_C39( C37 C39 ) C37_=_C40( C37 C40 ) C37_=_C41( C37 C41 ) \nC37_=_C42( C37 C42 ) C37_=_C43( C37 C43 ) C37_=_C44( C37 C44 ) C37_=_C45( C37 C45 ) C37_=_C46( C37 C46 ) C37_=_C47( C37 C47 ) \nC37_=_C48( C37 C48 ) C37_=_C49( C37 C49 ) C37_=_C50( C37 C50 ) C37_=_C107( C37 C107 ) C37_=_C312( C37 C312 ) C37_=_C355( C37 C355 ) \nC39_=_C40( C39 C40 ) C39_=_C41( C39 C41 ) C39_=_C42( C39 C42 ) C39_=_C43( C39 C43 ) C39_=_C44( C39 C44 ) C39_=_C45( C39 C45 ) \nC39_=_C46( C39 C46 ) C39_=_C47( C39 C47 ) C39_=_C48( C39 C48 ) C39_=_C49( C39 C49 ) C39_=_C50( C39 C50 ) C39_=_C109( C39 C109 ) \nC39_=_C314( C39 C314 ) C39_=_C362( C39 C362 ) C40_=_C41( C40 C41 ) C40_=_C42( C40 C42 ) C40_=_C43( C40 C43 ) C40_=_C44( C40 C44 ) \nC40_=_C45( C40 C45 ) C40_=_C46( C40 C46 ) C40_=_C47( C40 C47 ) C40_=_C48( C40 C48 ) C40_=_C49( C40 C49 ) C40_=_C50( C40 C50 ) \nC40_=_C110( C40 C110 ) C40_=_C315( C40 C315 ) C40_=_C363( C40 C363 ) C41_=_C42( C41 C42 ) C41_=_C43( C41 C43 ) C41_=_C44( C41 C44 ) \nC41_=_C45( C41 C45 ) C41_=_C46( C41 C46 ) C41_=_C47( C41 C47 ) C41_=_C48( C41 C48 ) C41_=_C49( C41 C49 ) C41_=_C50( C41 C50 ) \nC42_=_C43( C42 C43 ) C42_=_C44( C42 C44 ) C42_=_C45( C42 C45 ) C42_=_C46( C42 C46 ) C42_=_C47( C42 C47 ) C42_=_C48( C42 C48 ) \nC42_=_C49( C42 C49 ) C42_=_C50( C42 C50 ) C42_=_C316( C42 C316 ) C42_=_C364( C42 C364 ) C43_=_C44( C43 C44 ) C43_=_C45( C43 C45 ) \nC43_=_C46( C43 C46 ) C43_=_C47( C43 C47 ) C43_=_C48( C43 C48 ) C43_=_C49( C43 C49 ) C43_=_C50( C43 C50 ) C43_=_C317( C43 C317 ) \nC43_=_C365( C43 C365 ) C44_=_C45( C44 C45 ) C44_=_C46( C44 C46 ) C44_=_C47( C44 C47 ) C44_=_C48( C44 C48 ) C44_=_C49( C44 C49 ) \nC44_=_C50( C44 C50 ) C44_=_C318( C44 C318 ) C44_=_C366( C44 C366 ) C45_=_C46( C45 C46 ) C45_=_C47( C45 C47 ) C45_=_C48( C45 C48 ) \nC45_=_C49( C45 C49 ) C45_=_C50( C45 C50 ) C46_=_C47( C46 C47 ) C46_=_C48( C46 C48 ) C46_=_C49( C46 C49 ) C46_=_C50( C46 C50 ) \nC46_=_C319( C46 C319 ) C46_=_C367( C46 C367 ) C47_=_C48( C47 C48 ) C47_=_C49( C47 C49 ) C47_=_C50( C47 C50 ) C48_=_C49( C48 C49 ) \nC48_=_C50( C48 C50 ) C48_=_C322( C48 C322 ) C48_=_C368( C48 C368 ) C49_=_C50( C49 C50 ) C49_=_C324( C49 C324 ) C49_=_C370( C49 C370 ) \nC74_=_C84( C74 C84 ) C74_=_C98( C74 C98 ) C74_=_C99( C74 C99 ) C74_=_C100( C74 C100 ) C74_=_C101( C74 C101 ) C74_=_C102( C74 C102 ) \nC74_=_C103( C74 C103 ) C74_=_C104( C74 C104 ) C74_=_C106( C74 C106 ) C74_=_C107( C74 C107 ) C74_=_C108( C74 C108 ) C74_=_C109( C74 C109 ) \nC74_=_C110( C74 C110 ) C74_=_C111( C74 C111 ) C74_=_C112( C74 C112 ) C74_=_C113( C74 C113 ) C74_=_C114( C74 C114 ) C74_=_C115( C74 C115 ) \nC74_=_C116( C74 C116 ) C74_=_C117( C74 C117 ) C74_=_C118( C74 C118 ) C74_=_C119( C74 C119 ) C84_=_C126( C84 C126 ) C84_=_C147( C84 C147 ) \nC84_=_C203( C84 C203 ) C84_=_C220( C84 C220 ) C84_=_C250( C84 C250 ) C84_=_C281( C84 C281 ) C84_=_C292( C84 C292 ) C84_=_C311( C84 C311 ) \nC84_=_C312( C84 C312 ) C84_=_C313( C84 C313 ) C84_=_C314( C84 C314 ) C84_=_C315( C84 C315 ) C84_=_C316( C84 C316 ) C84_=_C317( C84 C317 ) \nC84_=_C318( C84 C318 ) C84_=_C319( C84 C319 ) C84_=_C320( C84 C320 ) C84_=_C321( C84 C321 ) C84_=_C322( C84 C322 ) C84_=_C323( C84 C323 ) \nC84_=_C324( C84 C324 ) C84_=_C325( C84 C325 ) C98_=_C99( C98 C99 ) C98_=_C100( C98 C100 ) C98_=_C101( C98 C101 ) C98_=_C102( C98 C102 ) \nC98_=_C103( C98 C103 ) C98_=_C104( C98 C104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6( C98 C126 ) C98_=_C131( C98 C131 ) \nC99_=_C100( C99 C100 ) C99_=_C101( C99 C101 ) C99_=_C102( C99 C102 ) C99_=_C103( C99 C103 ) C99_=_C104( C99 C104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47( C99 C147 ) C99_=_C152( C99 C152 ) C100_=_C101( C100 C101 ) C100_=_C102( C100 C102 ) C100_=_C103( C100 C103 ) \nC100_=_C104( C100 C104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203( C100 C203 ) C100_=_C207( C100 C207 ) C101_=_C102( C101 C102 ) \nC101_=_C103( C101 C103 ) C101_=_C104( C101 C104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220( C101 C220 ) C101_=_C225( C101 C225 ) \nC102_=_C103( C102 C103 ) C102_=_C104( C102 C104 ) C102_=_C106( C102 C106 ) C102_=_C107( C102 C107 ) C102_=_C108( C102 C108 ) C102_=_C109( C102 C109 ) \nC102_=_C110( C102 C110 ) C102_=_C111( C102 C111 ) C102_=_C112( C102 C112 ) C102_=_C113( C102 C113 ) C102_=_C114( C102 C114 ) C102_=_C115( C102 C115 ) \nC102_=_C116(</w:t>
      </w:r>
    </w:p>
    <w:p>
      <w:pPr>
        <w:pStyle w:val="PreformattedText"/>
        <w:bidi w:val="0"/>
        <w:spacing w:before="0" w:after="0"/>
        <w:jc w:val="left"/>
        <w:rPr/>
      </w:pPr>
      <w:r>
        <w:rPr/>
        <w:t xml:space="preserve"> </w:t>
      </w:r>
      <w:r>
        <w:rPr/>
        <w:t>C102 C116 ) C102_=_C117( C102 C117 ) C102_=_C118( C102 C118 ) C102_=_C119( C102 C119 ) C103_=_C104( C103 C104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281( C103 C281 ) C103_=_C286( C103 C286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292( C104 C292 ) \nC104_=_C296( C104 C296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311( C106 C311 ) C106_=_C327( C106 C327 ) C107_=_C108( C107 C108 ) C107_=_C109( C107 C109 ) \nC107_=_C110( C107 C110 ) C107_=_C111( C107 C111 ) C107_=_C112( C107 C112 ) C107_=_C113( C107 C113 ) C107_=_C114( C107 C114 ) C107_=_C115( C107 C115 ) \nC107_=_C116( C107 C116 ) C107_=_C117( C107 C117 ) C107_=_C118( C107 C118 ) C107_=_C119( C107 C119 ) C107_=_C312( C107 C312 ) C107_=_C355( C107 C355 ) \nC108_=_C109( C108 C109 ) C108_=_C110( C108 C110 ) C108_=_C111( C108 C111 ) C108_=_C112( C108 C112 ) C108_=_C113( C108 C113 ) C108_=_C114( C108 C114 ) \nC108_=_C115( C108 C115 ) C108_=_C116( C108 C116 ) C108_=_C117( C108 C117 ) C108_=_C118( C108 C118 ) C108_=_C119( C108 C119 ) C108_=_C131( C108 C131 ) \nC108_=_C152( C108 C152 ) C108_=_C207( C108 C207 ) C108_=_C225( C108 C225 ) C108_=_C252( C108 C252 ) C108_=_C273( C108 C273 ) C108_=_C286( C108 C286 ) \nC108_=_C296( C108 C296 ) C108_=_C313( C108 C313 ) C108_=_C327( C108 C327 ) C108_=_C338( C108 C338 ) C108_=_C348( C108 C348 ) C108_=_C355( C108 C355 ) \nC108_=_C362( C108 C362 ) C108_=_C363( C108 C363 ) C108_=_C364( C108 C364 ) C108_=_C365( C108 C365 ) C108_=_C366( C108 C366 ) C108_=_C367( C108 C367 ) \nC108_=_C368( C108 C368 ) C108_=_C369( C108 C369 ) C108_=_C370( C108 C370 ) C108_=_C371( C108 C371 ) C108_=_C372( C108 C372 ) C109_=_C110( C109 C110 ) \nC109_=_C111( C109 C111 ) C109_=_C112( C109 C112 ) C109_=_C113( C109 C113 ) C109_=_C114( C109 C114 ) C109_=_C115( C109 C115 ) C109_=_C116( C109 C116 ) \nC109_=_C117( C109 C117 ) C109_=_C118( C109 C118 ) C109_=_C119( C109 C119 ) C109_=_C314( C109 C314 ) C109_=_C362( C109 C362 ) C110_=_C111( C110 C111 ) \nC110_=_C112( C110 C112 ) C110_=_C113( C110 C113 ) C110_=_C114( C110 C114 ) C110_=_C115( C110 C115 ) C110_=_C116( C110 C116 ) C110_=_C117( C110 C117 ) \nC110_=_C118( C110 C118 ) C110_=_C119( C110 C119 ) C110_=_C315( C110 C315 ) C110_=_C363( C110 C363 ) C111_=_C112( C111 C112 ) C111_=_C113( C111 C113 ) \nC111_=_C114( C111 C114 ) C111_=_C115( C111 C115 ) C111_=_C116( C111 C116 ) C111_=_C117( C111 C117 ) C111_=_C118( C111 C118 ) C111_=_C119( C111 C119 ) \nC112_=_C113( C112 C113 ) C112_=_C114( C112 C114 ) C112_=_C115( C112 C115 ) C112_=_C116( C112 C116 ) C112_=_C117( C112 C117 ) C112_=_C118( C112 C118 ) \nC112_=_C119( C112 C119 ) C113_=_C114( C113 C114 ) C113_=_C115( C113 C115 ) C113_=_C116( C113 C116 ) C113_=_C117( C113 C117 ) C113_=_C118( C113 C118 ) \nC113_=_C119( C113 C119 ) C114_=_C115( C114 C115 ) C114_=_C116( C114 C116 ) C114_=_C117( C114 C117 ) C114_=_C118( C114 C118 ) C114_=_C119( C114 C119 ) \nC115_=_C116( C115 C116 ) C115_=_C117( C115 C117 ) C115_=_C118( C115 C118 ) C115_=_C119( C115 C119 ) C115_=_C320( C115 C320 ) C116_=_C117( C116 C117 ) \nC116_=_C118( C116 C118 ) C116_=_C119( C116 C119 ) C116_=_C321( C116 C321 ) C117_=_C118( C117 C118 ) C117_=_C119( C117 C119 ) C117_=_C323( C117 C323 ) \nC117_=_C369( C117 C369 ) C118_=_C119( C118 C119 ) C119_=_C325( C119 C325 ) C119_=_C372( C119 C372 ) C126_=_C131( C126 C131 ) C126_=_C147( C126 C147 ) \nC126_=_C203( C126 C203 ) C126_=_C220( C126 C220 ) C126_=_C250( C126 C250 ) C126_=_C281( C126 C281 ) C126_=_C292( C126 C292 ) C126_=_C311( C126 C311 ) \nC126_=_C312( C126 C312 ) C126_=_C313( C126 C313 ) C126_=_C314( C126 C314 ) C126_=_C315( C126 C315 ) C126_=_C316( C126 C316 ) C126_=_C317( C126 C317 ) \nC126_=_C318( C126 C318 ) C126_=_C319( C126 C319 ) C126_=_C320( C126 C320 ) C126_=_C321( C126 C321 ) C126_=_C322( C126 C322 ) C126_=_C323( C126 C323 ) \nC126_=_C324( C126 C324 ) C126_=_C325( C126 C325 ) C131_=_C152( C131 C152 ) C131_=_C207( C131 C207 ) C131_=_C225( C131 C225 ) C131_=_C252( C131 C252 ) \nC131_=_C273( C131 C273 ) C131_=_C286( C131 C286 ) C131_=_C296( C131 C296 ) C131_=_C313( C131 C313 ) C131_=_C327( C131 C327 ) C131_=_C338( C131 C338 ) \nC131_=_C348( C131 C348 ) C131_=_C355( C131 C355 ) C131_=_C362( C131 C362 ) C131_=_C363( C131 C363 ) C131_=_C364( C131 C364 ) C131_=_C365( C131 C365 ) \nC131_=_C366( C131 C366 ) C131_=_C367( C131 C367 ) C131_=_C368( C131 C368 ) C131_=_C369( C131 C369 ) C131_=_C370( C131 C370 ) C131_=_C371( C131 C371 ) \nC131_=_C372( C131 C372 ) C147_=_C152( C147 C152 ) C147_=_C203( C147 C203 ) C147_=_C220( C147 C220 ) C147_=_C250( C147 C250 ) C147_=_C281( C147 C281 ) \nC147_=_C292( C147 C292 ) C147_=_C311( C147 C311 ) C147_=_C312( C147 C312 ) C147_=_C313( C147 C313 ) C147_=_C314( C147 C314 ) C147_=_C315( C147 C315 ) \nC147_=_C316( C147 C316 ) C147_=_C317( C147 C317 ) C147_=_C318( C147 C318 ) C147_=_C319( C147 C319 ) C147_=_C320( C147 C320 ) C147_=_C321( C147 C321 ) \nC147_=_C322( C147 C322 ) C147_=_C323( C147 C323 ) C147_=_C324( C147 C324 ) C147_=_C325( C147 C325 ) C152_=_C207( C152 C207 ) C152_=_C225( C152 C225 ) \nC152_=_C252( C152 C252 ) C152_=_C273( C152 C273 ) C152_=_C286( C152 C286 ) C152_=_C296( C152 C296 ) C152_=_C313( C152 C313 ) C152_=_C327( C152 C327 ) \nC152_=_C338( C152 C338 ) C152_=_C348( C152 C348 ) C152_=_C355( C152 C355 ) C152_=_C362( C152 C362 ) C152_=_C363( C152 C363 ) C152_=_C364( C152 C364 ) \nC152_=_C365( C152 C365 ) C152_=_C366( C152 C366 ) C152_=_C367( C152 C367 ) C152_=_C368( C152 C368 ) C152_=_C369( C152 C369 ) C152_=_C370( C152 C370 ) \nC152_=_C371( C152 C371 ) C152_=_C372( C152 C372 ) C203_=_C207( C203 C207 ) C203_=_C220( C203 C220 ) C203_=_C250( C203 C250 ) C203_=_C281( C203 C281 ) \nC203_=_C292( C203 C292 ) C203_=_C311( C203 C311 ) C203_=_C312( C203 C312 ) C203_=_C313( C203 C313 ) C203_=_C314( C203 C314 ) C203_=_C315( C203 C315 ) \nC203_=_C316( C203 C316 ) C203_=_C317( C203 C317 ) C203_=_C318( C203 C318 ) C203_=_C319( C203 C319 ) C203_=_C320( C203 C320 ) C203_=_C321( C203 C321 ) \nC203_=_C322( C203 C322 ) C203_=_C323( C203 C323 ) C203_=_C324( C203 C324 ) C203_=_C325( C203 C325 ) C207_=_C225( C207 C225 ) C207_=_C252( C207 C252 ) \nC207_=_C273( C207 C273 ) C207_=_C286( C207 C286 ) C207_=_C296( C207 C296 ) C207_=_C313( C207 C313 ) C207_=_C327( C207 C327 ) C207_=_C338( C207 C338 ) \nC207_=_C348( C207 C348 ) C207_=_C355( C207 C355 ) C207_=_C362( C207 C362 ) C207_=_C363( C207 C363 ) C207_=_C364( C207 C364 ) C207_=_C365( C207 C365 ) \nC207_=_C366( C207 C366 ) C207_=_C367( C207 C367 ) C207_=_C368( C207 C368 ) C207_=_C369( C207 C369 ) C207_=_C370( C207 C370 ) C207_=_C371( C207 C371 ) \nC207_=_C372( C207 C372 ) C220_=_C225( C220 C225 ) C220_=_C250( C220 C250 ) C220_=_C281( C220 C281 ) C220_=_C292( C220 C292 ) C220_=_C311( C220 C311 ) \nC220_=_C312( C220 C312 ) C220_=_C313( C220 C313 ) C220_=_C314( C220 C314 ) C220_=_C315( C220 C315 ) C220_=_C316( C220 C316 ) C220_=_C317( C220 C317 ) \nC220_=_C318( C220 C318 ) C220_=_C319( C220 C319 ) C220_=_C320( C220 C320 ) C220_=_C321( C220 C321 ) C220_=_C322( C220 C322 ) C220_=_C323( C220 C323 ) \nC220_=_C324( C220 C324 ) C220_=_C325( C220 C325 ) C225_=_C252( C225 C252 ) C225_=_C273( C225 C273 ) C225_=_C286( C225 C286 ) C225_=_C296( C225 C296 ) \nC225_=_C313( C225 C313 ) C225_=_C327( C225 C327 ) C225_=_C338( C225 C338 ) C225_=_C348( C225 C348 ) C225_=_C355( C225 C355 ) C225_=_C362( C225 C362 ) \nC225_=_C363( C225 C363 ) C225_=_C364( C225 C364 ) C225_=_C365( C225 C365 ) C225_=_C366( C225 C366 ) C225_=_C367( C225 C367 ) C225_=_C368( C225 C368 ) \nC225_=_C369( C225 C369 ) C225_=_C370( C225 C370 ) C225_=_C371( C225 C371 ) C225_=_C372( C225 C372 ) C250_=_C252( C250 C252 ) C250_=_C281( C250 C281 ) \nC250_=_C292( C250 C292 ) C250_=_C311( C250 C311 ) C250_=_C312( C250 C312 ) C250_=_C313( C250 C313 ) C250_=_C314( C250 C314 ) C250_=_C315( C250 C315 ) \nC250_=_C316( C250 C316 ) C250_=_C317( C250 C317 ) C250_=_C318( C250 C318 ) C250_=_C319( C250 C319 ) C250_=_C320( C250 C320 ) C250_=_C321( C250 C321 ) \nC250_=_C322( C250 C322 ) C250_=_C323( C250 C323 ) C250_=_C324( C250 C324 ) C250_=_C325( C250 C325 ) C252_=_C273( C252 C273 ) C252_=_C286( C252 C286 ) \nC252_=_C296( C252 C296 ) C252_=_C313( C252 C313 ) C252_=_C327( C252 C327 ) C252_=_C338( C252 C338 ) C252_=_C348( C252 C348 ) C252_=_C355( C252 C355 ) \nC252_=_C362( C252 C362 ) C252_=_C363( C252 C363 ) C252_=_C364( C252 C364 ) C252_=_C365( C252 C365 ) C252_=_C366( C252 C366 ) C252_=_C367( C252 C367 ) \nC252_=_C368( C252 C368 ) C252_=_C369( C252 C369 ) C252_=_C370( C252 C370 ) C252_=_C371( C252 C371 ) C252_=_C372( C252 C372 ) C273_=_C286( C273 C286 ) \nC273_=_C296( C273 C296 ) C273_=_C313( C273 C313 ) C273_=_C327( C273 C327 ) C273_=_C338( C273 C338 ) C273_=_C348( C273 C348 ) C273_=_C355( C273 C355 ) \nC273_=_C362( C273 C362 ) C273_=_C363( C273 C363 ) C273_=_C364( C273 C364 ) C273_=_C365( C273 C365 ) C273_=_C366( C273 C366 ) C273_=_C367( C273 C367 ) \nC273_=_C368( C273 C368 ) C273_=_C369( C273 C369 ) C273_=_C370( C273 C370 ) C273_=_C371( C273 C371 ) C273_=_C372( C273 C372 ) C281_=_C286( C281 C286 ) \nC281_=_C292( C281 C292 ) C281_=_C311(</w:t>
      </w:r>
    </w:p>
    <w:p>
      <w:pPr>
        <w:pStyle w:val="PreformattedText"/>
        <w:bidi w:val="0"/>
        <w:spacing w:before="0" w:after="0"/>
        <w:jc w:val="left"/>
        <w:rPr/>
      </w:pPr>
      <w:r>
        <w:rPr/>
        <w:t xml:space="preserve"> </w:t>
      </w:r>
      <w:r>
        <w:rPr/>
        <w:t>C281 C311 ) C281_=_C312( C281 C312 ) C281_=_C313( C281 C313 ) C281_=_C314( C281 C314 ) C281_=_C315( C281 C315 ) \nC281_=_C316( C281 C316 ) C281_=_C317( C281 C317 ) C281_=_C318( C281 C318 ) C281_=_C319( C281 C319 ) C281_=_C320( C281 C320 ) C281_=_C321( C281 C321 ) \nC281_=_C322( C281 C322 ) C281_=_C323( C281 C323 ) C281_=_C324( C281 C324 ) C281_=_C325( C281 C325 ) C286_=_C296( C286 C296 ) C286_=_C313( C286 C313 ) \nC286_=_C327( C286 C327 ) C286_=_C338( C286 C338 ) C286_=_C348( C286 C348 ) C286_=_C355( C286 C355 ) C286_=_C362( C286 C362 ) C286_=_C363( C286 C363 ) \nC286_=_C364( C286 C364 ) C286_=_C365( C286 C365 ) C286_=_C366( C286 C366 ) C286_=_C367( C286 C367 ) C286_=_C368( C286 C368 ) C286_=_C369( C286 C369 ) \nC286_=_C370( C286 C370 ) C286_=_C371( C286 C371 ) C286_=_C372( C286 C372 ) C292_=_C296( C292 C296 ) C292_=_C311( C292 C311 ) C292_=_C312( C292 C312 ) \nC292_=_C313( C292 C313 ) C292_=_C314( C292 C314 ) C292_=_C315( C292 C315 ) C292_=_C316( C292 C316 ) C292_=_C317( C292 C317 ) C292_=_C318( C292 C318 ) \nC292_=_C319( C292 C319 ) C292_=_C320( C292 C320 ) C292_=_C321( C292 C321 ) C292_=_C322( C292 C322 ) C292_=_C323( C292 C323 ) C292_=_C324( C292 C324 ) \nC292_=_C325( C292 C325 ) C296_=_C313( C296 C313 ) C296_=_C327( C296 C327 ) C296_=_C338( C296 C338 ) C296_=_C348( C296 C348 ) C296_=_C355( C296 C355 ) \nC296_=_C362( C296 C362 ) C296_=_C363( C296 C363 ) C296_=_C364( C296 C364 ) C296_=_C365( C296 C365 ) C296_=_C366( C296 C366 ) C296_=_C367( C296 C367 ) \nC296_=_C368( C296 C368 ) C296_=_C369( C296 C369 ) C296_=_C370( C296 C370 ) C296_=_C371( C296 C371 ) C296_=_C372( C296 C372 ) C311_=_C312( C311 C312 ) \nC311_=_C313( C311 C313 ) C311_=_C314( C311 C314 ) C311_=_C315( C311 C315 ) C311_=_C316( C311 C316 ) C311_=_C317( C311 C317 ) C311_=_C318( C311 C318 ) \nC311_=_C319( C311 C319 ) C311_=_C320( C311 C320 ) C311_=_C321( C311 C321 ) C311_=_C322( C311 C322 ) C311_=_C323( C311 C323 ) C311_=_C324( C311 C324 ) \nC311_=_C325( C311 C325 ) C311_=_C327( C311 C327 ) C312_=_C313( C312 C313 ) C312_=_C314( C312 C314 ) C312_=_C315( C312 C315 ) C312_=_C316( C312 C316 ) \nC312_=_C317( C312 C317 ) C312_=_C318( C312 C318 ) C312_=_C319( C312 C319 ) C312_=_C320( C312 C320 ) C312_=_C321( C312 C321 ) C312_=_C322( C312 C322 ) \nC312_=_C323( C312 C323 ) C312_=_C324( C312 C324 ) C312_=_C325( C312 C325 ) C312_=_C355( C312 C355 ) C313_=_C314( C313 C314 ) C313_=_C315( C313 C315 ) \nC313_=_C316( C313 C316 ) C313_=_C317( C313 C317 ) C313_=_C318( C313 C318 ) C313_=_C319( C313 C319 ) C313_=_C320( C313 C320 ) C313_=_C321( C313 C321 ) \nC313_=_C322( C313 C322 ) C313_=_C323( C313 C323 ) C313_=_C324( C313 C324 ) C313_=_C325( C313 C325 ) C313_=_C327( C313 C327 ) C313_=_C338( C313 C338 ) \nC313_=_C348( C313 C348 ) C313_=_C355( C313 C355 ) C313_=_C362( C313 C362 ) C313_=_C363( C313 C363 ) C313_=_C364( C313 C364 ) C313_=_C365( C313 C365 ) \nC313_=_C366( C313 C366 ) C313_=_C367( C313 C367 ) C313_=_C368( C313 C368 ) C313_=_C369( C313 C369 ) C313_=_C370( C313 C370 ) C313_=_C371( C313 C371 ) \nC313_=_C372( C313 C372 ) C314_=_C315( C314 C315 ) C314_=_C316( C314 C316 ) C314_=_C317( C314 C317 ) C314_=_C318( C314 C318 ) C314_=_C319( C314 C319 ) \nC314_=_C320( C314 C320 ) C314_=_C321( C314 C321 ) C314_=_C322( C314 C322 ) C314_=_C323( C314 C323 ) C314_=_C324( C314 C324 ) C314_=_C325( C314 C325 ) \nC314_=_C362( C314 C362 ) C315_=_C316( C315 C316 ) C315_=_C317( C315 C317 ) C315_=_C318( C315 C318 ) C315_=_C319( C315 C319 ) C315_=_C320( C315 C320 ) \nC315_=_C321( C315 C321 ) C315_=_C322( C315 C322 ) C315_=_C323( C315 C323 ) C315_=_C324( C315 C324 ) C315_=_C325( C315 C325 ) C315_=_C363( C315 C363 ) \nC316_=_C317( C316 C317 ) C316_=_C318( C316 C318 ) C316_=_C319( C316 C319 ) C316_=_C320( C316 C320 ) C316_=_C321( C316 C321 ) C316_=_C322( C316 C322 ) \nC316_=_C323( C316 C323 ) C316_=_C324( C316 C324 ) C316_=_C325( C316 C325 ) C316_=_C364( C316 C364 ) C317_=_C318( C317 C318 ) C317_=_C319( C317 C319 ) \nC317_=_C320( C317 C320 ) C317_=_C321( C317 C321 ) C317_=_C322( C317 C322 ) C317_=_C323( C317 C323 ) C317_=_C324( C317 C324 ) C317_=_C325( C317 C325 ) \nC317_=_C365( C317 C365 ) C318_=_C319( C318 C319 ) C318_=_C320( C318 C320 ) C318_=_C321( C318 C321 ) C318_=_C322( C318 C322 ) C318_=_C323( C318 C323 ) \nC318_=_C324( C318 C324 ) C318_=_C325( C318 C325 ) C318_=_C366( C318 C366 ) C319_=_C320( C319 C320 ) C319_=_C321( C319 C321 ) C319_=_C322( C319 C322 ) \nC319_=_C323( C319 C323 ) C319_=_C324( C319 C324 ) C319_=_C325( C319 C325 ) C319_=_C367( C319 C367 ) C320_=_C321( C320 C321 ) C320_=_C322( C320 C322 ) \nC320_=_C323( C320 C323 ) C320_=_C324( C320 C324 ) C320_=_C325( C320 C325 ) C321_=_C322( C321 C322 ) C321_=_C323( C321 C323 ) C321_=_C324( C321 C324 ) \nC321_=_C325( C321 C325 ) C322_=_C323( C322 C323 ) C322_=_C324( C322 C324 ) C322_=_C325( C322 C325 ) C322_=_C368( C322 C368 ) C323_=_C324( C323 C324 ) \nC323_=_C325( C323 C325 ) C323_=_C369( C323 C369 ) C324_=_C325( C324 C325 ) C324_=_C370( C324 C370 ) C325_=_C372( C325 C372 ) C327_=_C338( C327 C338 ) \nC327_=_C348( C327 C348 ) C327_=_C355( C327 C355 ) C327_=_C362( C327 C362 ) C327_=_C363( C327 C363 ) C327_=_C364( C327 C364 ) C327_=_C365( C327 C365 ) \nC327_=_C366( C327 C366 ) C327_=_C367( C327 C367 ) C327_=_C368( C327 C368 ) C327_=_C369( C327 C369 ) C327_=_C370( C327 C370 ) C327_=_C371( C327 C371 ) \nC327_=_C372( C327 C372 ) C338_=_C348( C338 C348 ) C338_=_C355( C338 C355 ) C338_=_C362( C338 C362 ) C338_=_C363( C338 C363 ) C338_=_C364( C338 C364 ) \nC338_=_C365( C338 C365 ) C338_=_C366( C338 C366 ) C338_=_C367( C338 C367 ) C338_=_C368( C338 C368 ) C338_=_C369( C338 C369 ) C338_=_C370( C338 C370 ) \nC338_=_C371( C338 C371 ) C338_=_C372( C338 C372 ) C348_=_C355( C348 C355 ) C348_=_C362( C348 C362 ) C348_=_C363( C348 C363 ) C348_=_C364( C348 C364 ) \nC348_=_C365( C348 C365 ) C348_=_C366( C348 C366 ) C348_=_C367( C348 C367 ) C348_=_C368( C348 C368 ) C348_=_C369( C348 C369 ) C348_=_C370( C348 C370 ) \nC348_=_C371( C348 C371 ) C348_=_C372( C348 C372 ) C355_=_C362( C355 C362 ) C355_=_C363( C355 C363 ) C355_=_C364( C355 C364 ) C355_=_C365( C355 C365 ) \nC355_=_C366( C355 C366 ) C355_=_C367( C355 C367 ) C355_=_C368( C355 C368 ) C355_=_C369( C355 C369 ) C355_=_C370( C355 C370 ) C355_=_C371( C355 C371 ) \nC355_=_C372( C355 C372 ) C362_=_C363( C362 C363 ) C362_=_C364( C362 C364 ) C362_=_C365( C362 C365 ) C362_=_C366( C362 C366 ) C362_=_C367( C362 C367 ) \nC362_=_C368( C362 C368 ) C362_=_C369( C362 C369 ) C362_=_C370( C362 C370 ) C362_=_C371( C362 C371 ) C362_=_C372( C362 C372 ) C363_=_C364( C363 C364 ) \nC363_=_C365( C363 C365 ) C363_=_C366( C363 C366 ) C363_=_C367( C363 C367 ) C363_=_C368( C363 C368 ) C363_=_C369( C363 C369 ) C363_=_C370( C363 C370 ) \nC363_=_C371( C363 C371 ) C363_=_C372( C363 C372 ) C364_=_C365( C364 C365 ) C364_=_C366( C364 C366 ) C364_=_C367( C364 C367 ) C364_=_C368( C364 C368 ) \nC364_=_C369( C364 C369 ) C364_=_C370( C364 C370 ) C364_=_C371( C364 C371 ) C364_=_C372( C364 C372 ) C365_=_C366( C365 C366 ) C365_=_C367( C365 C367 ) \nC365_=_C368( C365 C368 ) C365_=_C369( C365 C369 ) C365_=_C370( C365 C370 ) C365_=_C371( C365 C371 ) C365_=_C372( C365 C372 ) C366_=_C367( C366 C367 ) \nC366_=_C368( C366 C368 ) C366_=_C369( C366 C369 ) C366_=_C370( C366 C370 ) C366_=_C371( C366 C371 ) C366_=_C372( C366 C372 ) C367_=_C368( C367 C368 ) \nC367_=_C369( C367 C369 ) C367_=_C370( C367 C370 ) C367_=_C371( C367 C371 ) C367_=_C372( C367 C372 ) C368_=_C369( C368 C369 ) C368_=_C370( C368 C370 ) \nC368_=_C371( C368 C371 ) C368_=_C372( C368 C372 ) C369_=_C370( C369 C370 ) C369_=_C371( C369 C371 ) C369_=_C372( C369 C372 ) C370_=_C371( C370 C371 ) \nC370_=_C372( C370 C372 ) C371_=_C372( C371 C372 ) "];155-&gt;216[label="92: C0 C2 C25 C26 C27 \nC28 C29 C30 C31 C32 C33 \nC35 C36 C37 C39 C40 C41 \nC42 C43 C44 C45 C46 C47 \nC48 C49 C50 C74 C84 C98 \nC99 C100 C101 C102 C103 C104 \nC106 C107 C109 C110 C111 C112 \nC113 C114 C115 C116 C117 C118 \nC119 C126 C131 C147 C152 C203 \nC207 C220 C225 C250 C252 C273 \nC281 C286 C292 C296 C311 C312 \nC314 C315 C316 C317 C318 C319 \nC320 C321 C322 C323 C324 C325 \nC327 C338 C348 C355 C362 C363 \nC364 C365 C366 C367 C368 C369 \nC370 C371 C372 \n1098: C0_=_C2 ,C0_=_C25 ,C0_=_C26 ,C0_=_C27 ,C0_=_C28 ,\nC0_=_C29 ,C0_=_C30 ,C0_=_C31 ,C0_=_C32 ,C0_=_C33 ,C0_=_C35 ,\nC0_=_C36 ,C0_=_C37 ,C0_=_C39 ,C0_=_C40 ,C0_=_C41 ,C0_=_C42 ,\nC0_=_C43 ,C0_=_C44 ,C0_=_C45 ,C0_=_C46 ,C0_=_C47 ,C0_=_C48 ,\nC0_=_C49 ,C0_=_C50 ,C2_=_C74 ,C2_=_C98 ,C2_=_C99 ,C2_=_C100 ,\nC2_=_C101 ,C2_=_C102 ,C2_=_C103 ,C2_=_C104 ,C2_=_C106 ,C2_=_C107 ,\nC2_=_C109 ,C2_=_C110 ,C2_=_C111 ,C2_=_C112 ,C2_=_C113 ,C2_=_C114 ,\nC2_=_C115 ,C2_=_C116 ,C2_=_C117 ,C2_=_C118 ,C2_=_C119 ,C25_=_C26 ,\nC25_=_C27 ,C25_=_C28 ,C25_=_C29 ,C25_=_C30 ,C25_=_C31 ,C25_=_C32 ,\nC25_=_C33 ,C25_=_C35 ,C25_=_C36 ,C25_=_C37 ,C25_=_C39 ,C25_=_C40 ,\nC25_=_C41 ,C25_=_C42 ,C25_=_C43 ,C25_=_C44 ,C25_=_C45 ,C25_=_C46 ,\nC25_=_C47 ,C25_=_C48 ,C25_=_C49 ,C25_=_C50 ,C26_=_C27 ,C26_=_C28 ,\nC26_=_C29 ,C26_=_C30 ,C26_=_C31 ,C26_=_C32 ,C26_=_C33 ,C26_=_C35 ,\nC26_=_C36 ,C26_=_C37 ,C26_=_C39 ,C26_=_C40 ,C26_=_C41 ,C26_=_C42 ,\nC26_=_C43 ,C26_=_C44 ,C26_=_C45 ,C26_=_C46 ,C26_=_C47 ,C26_=_C48 ,\nC26_=_C49 ,C26_=_C50 ,C27_=_C28 ,C27_=_C29 ,C27_=_C30 ,C27_=_C31 ,\nC27_=_C32 ,C27_=_C33 ,C27_=_C35 ,C27_=_C36 ,C27_=_C37 ,C27_=_C39 ,\nC27_=_C40 ,C27_=_C41 ,C27_=_C42 ,C27_=_C43 ,C27_=_C44 ,C27_=_C45 ,\nC27_=_C46 ,C27_=_C47 ,C27_=_C48 ,C27_=_C49 ,C27_=_C50 ,C28_=_C29 ,\nC28_=_C30 ,C28_=_C31 ,C28_=_C32 ,C28_=_C33 ,C28_=_C35 ,C28_=_C36 ,\nC28_=_C37 ,C28_=_C39 ,C28_=_C40 ,C28_=_C41 ,C28_=_C42 ,C28_=_C43 ,\nC28_=_C44 ,C28_=_C45 ,C28_=_C46 ,C28_=_C47 ,C28_=_C48 ,C28_=_C49 ,\nC28_=_C50 ,C28_=_C100 ,C28_=_C203 ,C28_=_C207 ,C29_=_C30 ,C29_=_C31 ,\nC29_=_C32 ,C29_=_C33 ,C29_=_C35 ,C29_=_C36 ,C29_=_C37 ,C29_=_C39 ,\nC29_=_C40 ,C29_=_C41 ,C29_=_C42 ,C29_=_C43 ,C29_=_C44 ,C29_=_C45 ,\nC29_=_C46 ,C29_=_C47 ,C29_=_C48 ,C29_=_C49 ,C29_=_C50 ,C29_=_C101 ,\nC29_=_C220 ,C29_=_C225 ,C30_=_C31 ,C30_=_C32 ,C30_=_C33 ,C30_=_C35</w:t>
      </w:r>
    </w:p>
    <w:p>
      <w:pPr>
        <w:pStyle w:val="PreformattedText"/>
        <w:bidi w:val="0"/>
        <w:spacing w:before="0" w:after="0"/>
        <w:jc w:val="left"/>
        <w:rPr/>
      </w:pPr>
      <w:r>
        <w:rPr/>
        <w:t xml:space="preserve"> </w:t>
      </w:r>
      <w:r>
        <w:rPr/>
        <w:t>,\nC30_=_C36 ,C30_=_C37 ,C30_=_C39 ,C30_=_C40 ,C30_=_C41 ,C30_=_C42 ,\nC30_=_C43 ,C30_=_C44 ,C30_=_C45 ,C30_=_C46 ,C30_=_C47 ,C30_=_C48 ,\nC30_=_C49 ,C30_=_C50 ,C30_=_C102 ,C31_=_C32 ,C31_=_C33 ,C31_=_C35 ,\nC31_=_C36 ,C31_=_C37 ,C31_=_C39 ,C31_=_C40 ,C31_=_C41 ,C31_=_C42 ,\nC31_=_C43 ,C31_=_C44 ,C31_=_C45 ,C31_=_C46 ,C31_=_C47 ,C31_=_C48 ,\nC31_=_C49 ,C31_=_C50 ,C31_=_C250 ,C31_=_C252 ,C32_=_C33 ,C32_=_C35 ,\nC32_=_C36 ,C32_=_C37 ,C32_=_C39 ,C32_=_C40 ,C32_=_C41 ,C32_=_C42 ,\nC32_=_C43 ,C32_=_C44 ,C32_=_C45 ,C32_=_C46 ,C32_=_C47 ,C32_=_C48 ,\nC32_=_C49 ,C32_=_C50 ,C32_=_C273 ,C33_=_C35 ,C33_=_C36 ,C33_=_C37 ,\nC33_=_C39 ,C33_=_C40 ,C33_=_C41 ,C33_=_C42 ,C33_=_C43 ,C33_=_C44 ,\nC33_=_C45 ,C33_=_C46 ,C33_=_C47 ,C33_=_C48 ,C33_=_C49 ,C33_=_C50 ,\nC33_=_C103 ,C33_=_C281 ,C33_=_C286 ,C35_=_C36 ,C35_=_C37 ,C35_=_C39 ,\nC35_=_C40 ,C35_=_C41 ,C35_=_C42 ,C35_=_C43 ,C35_=_C44 ,C35_=_C45 ,\nC35_=_C46 ,C35_=_C47 ,C35_=_C48 ,C35_=_C49 ,C35_=_C50 ,C35_=_C338 ,\nC36_=_C37 ,C36_=_C39 ,C36_=_C40 ,C36_=_C41 ,C36_=_C42 ,C36_=_C43 ,\nC36_=_C44 ,C36_=_C45 ,C36_=_C46 ,C36_=_C47 ,C36_=_C48 ,C36_=_C49 ,\nC36_=_C50 ,C36_=_C348 ,C37_=_C39 ,C37_=_C40 ,C37_=_C41 ,C37_=_C42 ,\nC37_=_C43 ,C37_=_C44 ,C37_=_C45 ,C37_=_C46 ,C37_=_C47 ,C37_=_C48 ,\nC37_=_C49 ,C37_=_C50 ,C37_=_C107 ,C37_=_C312 ,C37_=_C355 ,C39_=_C40 ,\nC39_=_C41 ,C39_=_C42 ,C39_=_C43 ,C39_=_C44 ,C39_=_C45 ,C39_=_C46 ,\nC39_=_C47 ,C39_=_C48 ,C39_=_C49 ,C39_=_C50 ,C39_=_C109 ,C39_=_C314 ,\nC39_=_C362 ,C40_=_C41 ,C40_=_C42 ,C40_=_C43 ,C40_=_C44 ,C40_=_C45 ,\nC40_=_C46 ,C40_=_C47 ,C40_=_C48 ,C40_=_C49 ,C40_=_C50 ,C40_=_C110 ,\nC40_=_C315 ,C40_=_C363 ,C41_=_C42 ,C41_=_C43 ,C41_=_C44 ,C41_=_C45 ,\nC41_=_C46 ,C41_=_C47 ,C41_=_C48 ,C41_=_C49 ,C41_=_C50 ,C42_=_C43 ,\nC42_=_C44 ,C42_=_C45 ,C42_=_C46 ,C42_=_C47 ,C42_=_C48 ,C42_=_C49 ,\nC42_=_C50 ,C42_=_C316 ,C42_=_C364 ,C43_=_C44 ,C43_=_C45 ,C43_=_C46 ,\nC43_=_C47 ,C43_=_C48 ,C43_=_C49 ,C43_=_C50 ,C43_=_C317 ,C43_=_C365 ,\nC44_=_C45 ,C44_=_C46 ,C44_=_C47 ,C44_=_C48 ,C44_=_C49 ,C44_=_C50 ,\nC44_=_C318 ,C44_=_C366 ,C45_=_C46 ,C45_=_C47 ,C45_=_C48 ,C45_=_C49 ,\nC45_=_C50 ,C46_=_C47 ,C46_=_C48 ,C46_=_C49 ,C46_=_C50 ,C46_=_C319 ,\nC46_=_C367 ,C47_=_C48 ,C47_=_C49 ,C47_=_C50 ,C48_=_C49 ,C48_=_C50 ,\nC48_=_C322 ,C48_=_C368 ,C49_=_C50 ,C49_=_C324 ,C49_=_C370 ,C74_=_C84 ,\nC74_=_C98 ,C74_=_C99 ,C74_=_C100 ,C74_=_C101 ,C74_=_C102 ,C74_=_C103 ,\nC74_=_C104 ,C74_=_C106 ,C74_=_C107 ,C74_=_C109 ,C74_=_C110 ,C74_=_C111 ,\nC74_=_C112 ,C74_=_C113 ,C74_=_C114 ,C74_=_C115 ,C74_=_C116 ,C74_=_C117 ,\nC74_=_C118 ,C74_=_C119 ,C84_=_C126 ,C84_=_C147 ,C84_=_C203 ,C84_=_C220 ,\nC84_=_C250 ,C84_=_C281 ,C84_=_C292 ,C84_=_C311 ,C84_=_C312 ,C84_=_C314 ,\nC84_=_C315 ,C84_=_C316 ,C84_=_C317 ,C84_=_C318 ,C84_=_C319 ,C84_=_C320 ,\nC84_=_C321 ,C84_=_C322 ,C84_=_C323 ,C84_=_C324 ,C84_=_C325 ,C98_=_C99 ,\nC98_=_C100 ,C98_=_C101 ,C98_=_C102 ,C98_=_C103 ,C98_=_C104 ,C98_=_C106 ,\nC98_=_C107 ,C98_=_C109 ,C98_=_C110 ,C98_=_C111 ,C98_=_C112 ,C98_=_C113 ,\nC98_=_C114 ,C98_=_C115 ,C98_=_C116 ,C98_=_C117 ,C98_=_C118 ,C98_=_C119 ,\nC98_=_C126 ,C98_=_C131 ,C99_=_C100 ,C99_=_C101 ,C99_=_C102 ,C99_=_C103 ,\nC99_=_C104 ,C99_=_C106 ,C99_=_C107 ,C99_=_C109 ,C99_=_C110 ,C99_=_C111 ,\nC99_=_C112 ,C99_=_C113 ,C99_=_C114 ,C99_=_C115 ,C99_=_C116 ,C99_=_C117 ,\nC99_=_C118 ,C99_=_C119 ,C99_=_C147 ,C99_=_C152 ,C100_=_C101 ,C100_=_C102 ,\nC100_=_C103 ,C100_=_C104 ,C100_=_C106 ,C100_=_C107 ,C100_=_C109 ,C100_=_C110 ,\nC100_=_C111 ,C100_=_C112 ,C100_=_C113 ,C100_=_C114 ,C100_=_C115 ,C100_=_C116 ,\nC100_=_C117 ,C100_=_C118 ,C100_=_C119 ,C100_=_C203 ,C100_=_C207 ,C101_=_C102 ,\nC101_=_C103 ,C101_=_C104 ,C101_=_C106 ,C101_=_C107 ,C101_=_C109 ,C101_=_C110 ,\nC101_=_C111 ,C101_=_C112 ,C101_=_C113 ,C101_=_C114 ,C101_=_C115 ,C101_=_C116 ,\nC101_=_C117 ,C101_=_C118 ,C101_=_C119 ,C101_=_C220 ,C101_=_C225 ,C102_=_C103 ,\nC102_=_C104 ,C102_=_C106 ,C102_=_C107 ,C102_=_C109 ,C102_=_C110 ,C102_=_C111 ,\nC102_=_C112 ,C102_=_C113 ,C102_=_C114 ,C102_=_C115 ,C102_=_C116 ,C102_=_C117 ,\nC102_=_C118 ,C102_=_C119 ,C103_=_C104 ,C103_=_C106 ,C103_=_C107 ,C103_=_C109 ,\nC103_=_C110 ,C103_=_C111 ,C103_=_C112 ,C103_=_C113 ,C103_=_C114 ,C103_=_C115 ,\nC103_=_C116 ,C103_=_C117 ,C103_=_C118 ,C103_=_C119 ,C103_=_C281 ,C103_=_C286 ,\nC104_=_C106 ,C104_=_C107 ,C104_=_C109 ,C104_=_C110 ,C104_=_C111 ,C104_=_C112 ,\nC104_=_C113 ,C104_=_C114 ,C104_=_C115 ,C104_=_C116 ,C104_=_C117 ,C104_=_C118 ,\nC104_=_C119 ,C104_=_C292 ,C104_=_C296 ,C106_=_C107 ,C106_=_C109 ,C106_=_C110 ,\nC106_=_C111 ,C106_=_C112 ,C106_=_C113 ,C106_=_C114 ,C106_=_C115 ,C106_=_C116 ,\nC106_=_C117 ,C106_=_C118 ,C106_=_C119 ,C106_=_C311 ,C106_=_C327 ,C107_=_C109 ,\nC107_=_C110 ,C107_=_C111 ,C107_=_C112 ,C107_=_C113 ,C107_=_C114 ,C107_=_C115 ,\nC107_=_C116 ,C107_=_C117 ,C107_=_C118 ,C107_=_C119 ,C107_=_C312 ,C107_=_C355 ,\nC109_=_C110 ,C109_=_C111 ,C109_=_C112 ,C109_=_C113 ,C109_=_C114 ,C109_=_C115 ,\nC109_=_C116 ,C109_=_C117 ,C109_=_C118 ,C109_=_C119 ,C109_=_C314 ,C109_=_C362 ,\nC110_=_C111 ,C110_=_C112 ,C110_=_C113 ,C110_=_C114 ,C110_=_C115 ,C110_=_C116 ,\nC110_=_C117 ,C110_=_C118 ,C110_=_C119 ,C110_=_C315 ,C110_=_C363 ,C111_=_C112 ,\nC111_=_C113 ,C111_=_C114 ,C111_=_C115 ,C111_=_C116 ,C111_=_C117 ,C111_=_C118 ,\nC111_=_C119 ,C112_=_C113 ,C112_=_C114 ,C112_=_C115 ,C112_=_C116 ,C112_=_C117 ,\nC112_=_C118 ,C112_=_C119 ,C113_=_C114 ,C113_=_C115 ,C113_=_C116 ,C113_=_C117 ,\nC113_=_C118 ,C113_=_C119 ,C114_=_C115 ,C114_=_C116 ,C114_=_C117 ,C114_=_C118 ,\nC114_=_C119 ,C115_=_C116 ,C115_=_C117 ,C115_=_C118 ,C115_=_C119 ,C115_=_C320 ,\nC116_=_C117 ,C116_=_C118 ,C116_=_C119 ,C116_=_C321 ,C117_=_C118 ,C117_=_C119 ,\nC117_=_C323 ,C117_=_C369 ,C118_=_C119 ,C119_=_C325 ,C119_=_C372 ,C126_=_C131 ,\nC126_=_C147 ,C126_=_C203 ,C126_=_C220 ,C126_=_C250 ,C126_=_C281 ,C126_=_C292 ,\nC126_=_C311 ,C126_=_C312 ,C126_=_C314 ,C126_=_C315 ,C126_=_C316 ,C126_=_C317 ,\nC126_=_C318 ,C126_=_C319 ,C126_=_C320 ,C126_=_C321 ,C126_=_C322 ,C126_=_C323 ,\nC126_=_C324 ,C126_=_C325 ,C131_=_C152 ,C131_=_C207 ,C131_=_C225 ,C131_=_C252 ,\nC131_=_C273 ,C131_=_C286 ,C131_=_C296 ,C131_=_C327 ,C131_=_C338 ,C131_=_C348 ,\nC131_=_C355 ,C131_=_C362 ,C131_=_C363 ,C131_=_C364 ,C131_=_C365 ,C131_=_C366 ,\nC131_=_C367 ,C131_=_C368 ,C131_=_C369 ,C131_=_C370 ,C131_=_C371 ,C131_=_C372 ,\nC147_=_C152 ,C147_=_C203 ,C147_=_C220 ,C147_=_C250 ,C147_=_C281 ,C147_=_C292 ,\nC147_=_C311 ,C147_=_C312 ,C147_=_C314 ,C147_=_C315 ,C147_=_C316 ,C147_=_C317 ,\nC147_=_C318 ,C147_=_C319 ,C147_=_C320 ,C147_=_C321 ,C147_=_C322 ,C147_=_C323 ,\nC147_=_C324 ,C147_=_C325 ,C152_=_C207 ,C152_=_C225 ,C152_=_C252 ,C152_=_C273 ,\nC152_=_C286 ,C152_=_C296 ,C152_=_C327 ,C152_=_C338 ,C152_=_C348 ,C152_=_C355 ,\nC152_=_C362 ,C152_=_C363 ,C152_=_C364 ,C152_=_C365 ,C152_=_C366 ,C152_=_C367 ,\nC152_=_C368 ,C152_=_C369 ,C152_=_C370 ,C152_=_C371 ,C152_=_C372 ,C203_=_C207 ,\nC203_=_C220 ,C203_=_C250 ,C203_=_C281 ,C203_=_C292 ,C203_=_C311 ,C203_=_C312 ,\nC203_=_C314 ,C203_=_C315 ,C203_=_C316 ,C203_=_C317 ,C203_=_C318 ,C203_=_C319 ,\nC203_=_C320 ,C203_=_C321 ,C203_=_C322 ,C203_=_C323 ,C203_=_C324 ,C203_=_C325 ,\nC207_=_C225 ,C207_=_C252 ,C207_=_C273 ,C207_=_C286 ,C207_=_C296 ,C207_=_C327 ,\nC207_=_C338 ,C207_=_C348 ,C207_=_C355 ,C207_=_C362 ,C207_=_C363 ,C207_=_C364 ,\nC207_=_C365 ,C207_=_C366 ,C207_=_C367 ,C207_=_C368 ,C207_=_C369 ,C207_=_C370 ,\nC207_=_C371 ,C207_=_C372 ,C220_=_C225 ,C220_=_C250 ,C220_=_C281 ,C220_=_C292 ,\nC220_=_C311 ,C220_=_C312 ,C220_=_C314 ,C220_=_C315 ,C220_=_C316 ,C220_=_C317 ,\nC220_=_C318 ,C220_=_C319 ,C220_=_C320 ,C220_=_C321 ,C220_=_C322 ,C220_=_C323 ,\nC220_=_C324 ,C220_=_C325 ,C225_=_C252 ,C225_=_C273 ,C225_=_C286 ,C225_=_C296 ,\nC225_=_C327 ,C225_=_C338 ,C225_=_C348 ,C225_=_C355 ,C225_=_C362 ,C225_=_C363 ,\nC225_=_C364 ,C225_=_C365 ,C225_=_C366 ,C225_=_C367 ,C225_=_C368 ,C225_=_C369 ,\nC225_=_C370 ,C225_=_C371 ,C225_=_C372 ,C250_=_C252 ,C250_=_C281 ,C250_=_C292 ,\nC250_=_C311 ,C250_=_C312 ,C250_=_C314 ,C250_=_C315 ,C250_=_C316 ,C250_=_C317 ,\nC250_=_C318 ,C250_=_C319 ,C250_=_C320 ,C250_=_C321 ,C250_=_C322 ,C250_=_C323 ,\nC250_=_C324 ,C250_=_C325 ,C252_=_C273 ,C252_=_C286 ,C252_=_C296 ,C252_=_C327 ,\nC252_=_C338 ,C252_=_C348 ,C252_=_C355 ,C252_=_C362 ,C252_=_C363 ,C252_=_C364 ,\nC252_=_C365 ,C252_=_C366 ,C252_=_C367 ,C252_=_C368 ,C252_=_C369 ,C252_=_C370 ,\nC252_=_C371 ,C252_=_C372 ,C273_=_C286 ,C273_=_C296 ,C273_=_C327 ,C273_=_C338 ,\nC273_=_C348 ,C273_=_C355 ,C273_=_C362 ,C273_=_C363 ,C273_=_C364 ,C273_=_C365 ,\nC273_=_C366 ,C273_=_C367 ,C273_=_C368 ,C273_=_C369 ,C273_=_C370 ,C273_=_C371 ,\nC273_=_C372 ,C281_=_C286 ,C281_=_C292 ,C281_=_C311 ,C281_=_C312 ,C281_=_C314 ,\nC281_=_C315 ,C281_=_C316 ,C281_=_C317 ,C281_=_C318 ,C281_=_C319 ,C281_=_C320 ,\nC281_=_C321 ,C281_=_C322 ,C281_=_C323 ,C281_=_C324 ,C281_=_C325 ,C286_=_C296 ,\nC286_=_C327 ,C286_=_C338 ,C286_=_C348 ,C286_=_C355 ,C286_=_C362 ,C286_=_C363 ,\nC286_=_C364 ,C286_=_C365 ,C286_=_C366 ,C286_=_C367 ,C286_=_C368 ,C286_=_C369 ,\nC286_=_C370 ,C286_=_C371 ,C286_=_C372 ,C292_=_C296 ,C292_=_C311 ,C292_=_C312 ,\nC292_=_C314 ,C292_=_C315 ,C292_=_C316 ,C292_=_C317 ,C292_=_C318 ,C292_=_C319 ,\nC292_=_C320 ,C292_=_C321 ,C292_=_C322 ,C292_=_C323 ,C292_=_C324 ,C292_=_C325 ,\nC296_=_C327 ,C296_=_C338 ,C296_=_C348 ,C296_=_C355 ,C296_=_C362 ,C296_=_C363 ,\nC296_=_C364 ,C296_=_C365 ,C296_=_C366 ,C296_=_C367 ,C296_=_C368 ,C296_=_C369 ,\nC296_=_C370 ,C296_=_C371 ,C296_=_C372 ,C311_=_C312 ,C311_=_C314 ,C311_=_C315 ,\nC311_=_C316 ,C311_=_C317 ,C311_=_C318 ,C311_=_C319 ,C311_=_C320 ,C311_=_C321 ,\nC311_=_C322 ,C311_=_C323 ,C311_=_C324 ,C311_=_C325 ,C311_=_C327 ,C312_=_C314 ,\nC312_=_C315 ,C312_=_C316 ,C312_=_C317 ,C312_=_C318 ,C312_=_C319 ,C312_=_C320 ,\nC312_=_C321 ,C312_=_C322 ,C312_=_C323 ,C312_=_C324 ,C312_=_C325 ,C312_=_C355 ,\nC314_=_C315 ,C314_=_C316 ,C314_=_C317 ,C314_=_C318 ,C314_=_C319 ,C314_=_C320 ,\nC314_=_C321 ,C314_=_C322 ,C314_=_C323 ,C314_=_C324 ,C314_=_C325 ,C314_=_C362 ,\nC315_=_C316 ,C315_=_C317 ,C315_=_C318 ,C315_=_C319 ,C315_=_C320 ,C315_=_C321 ,\nC315_=_C322 ,C315_=_C323 ,C315_=_C324</w:t>
      </w:r>
    </w:p>
    <w:p>
      <w:pPr>
        <w:pStyle w:val="PreformattedText"/>
        <w:bidi w:val="0"/>
        <w:spacing w:before="0" w:after="0"/>
        <w:jc w:val="left"/>
        <w:rPr/>
      </w:pPr>
      <w:r>
        <w:rPr/>
        <w:t xml:space="preserve"> </w:t>
      </w:r>
      <w:r>
        <w:rPr/>
        <w:t>,C315_=_C325 ,C315_=_C363 ,C316_=_C317 ,\nC316_=_C318 ,C316_=_C319 ,C316_=_C320 ,C316_=_C321 ,C316_=_C322 ,C316_=_C323 ,\nC316_=_C324 ,C316_=_C325 ,C316_=_C364 ,C317_=_C318 ,C317_=_C319 ,C317_=_C320 ,\nC317_=_C321 ,C317_=_C322 ,C317_=_C323 ,C317_=_C324 ,C317_=_C325 ,C317_=_C365 ,\nC318_=_C319 ,C318_=_C320 ,C318_=_C321 ,C318_=_C322 ,C318_=_C323 ,C318_=_C324 ,\nC318_=_C325 ,C318_=_C366 ,C319_=_C320 ,C319_=_C321 ,C319_=_C322 ,C319_=_C323 ,\nC319_=_C324 ,C319_=_C325 ,C319_=_C367 ,C320_=_C321 ,C320_=_C322 ,C320_=_C323 ,\nC320_=_C324 ,C320_=_C325 ,C321_=_C322 ,C321_=_C323 ,C321_=_C324 ,C321_=_C325 ,\nC322_=_C323 ,C322_=_C324 ,C322_=_C325 ,C322_=_C368 ,C323_=_C324 ,C323_=_C325 ,\nC323_=_C369 ,C324_=_C325 ,C324_=_C370 ,C325_=_C372 ,C327_=_C338 ,C327_=_C348 ,\nC327_=_C355 ,C327_=_C362 ,C327_=_C363 ,C327_=_C364 ,C327_=_C365 ,C327_=_C366 ,\nC327_=_C367 ,C327_=_C368 ,C327_=_C369 ,C327_=_C370 ,C327_=_C371 ,C327_=_C372 ,\nC338_=_C348 ,C338_=_C355 ,C338_=_C362 ,C338_=_C363 ,C338_=_C364 ,C338_=_C365 ,\nC338_=_C366 ,C338_=_C367 ,C338_=_C368 ,C338_=_C369 ,C338_=_C370 ,C338_=_C371 ,\nC338_=_C372 ,C348_=_C355 ,C348_=_C362 ,C348_=_C363 ,C348_=_C364 ,C348_=_C365 ,\nC348_=_C366 ,C348_=_C367 ,C348_=_C368 ,C348_=_C369 ,C348_=_C370 ,C348_=_C371 ,\nC348_=_C372 ,C355_=_C362 ,C355_=_C363 ,C355_=_C364 ,C355_=_C365 ,C355_=_C366 ,\nC355_=_C367 ,C355_=_C368 ,C355_=_C369 ,C355_=_C370 ,C355_=_C371 ,C355_=_C372 ,\nC362_=_C363 ,C362_=_C364 ,C362_=_C365 ,C362_=_C366 ,C362_=_C367 ,C362_=_C368 ,\nC362_=_C369 ,C362_=_C370 ,C362_=_C371 ,C362_=_C372 ,C363_=_C364 ,C363_=_C365 ,\nC363_=_C366 ,C363_=_C367 ,C363_=_C368 ,C363_=_C369 ,C363_=_C370 ,C363_=_C371 ,\nC363_=_C372 ,C364_=_C365 ,C364_=_C366 ,C364_=_C367 ,C364_=_C368 ,C364_=_C369 ,\nC364_=_C370 ,C364_=_C371 ,C364_=_C372 ,C365_=_C366 ,C365_=_C367 ,C365_=_C368 ,\nC365_=_C369 ,C365_=_C370 ,C365_=_C371 ,C365_=_C372 ,C366_=_C367 ,C366_=_C368 ,\nC366_=_C369 ,C366_=_C370 ,C366_=_C371 ,C366_=_C372 ,C367_=_C368 ,C367_=_C369 ,\nC367_=_C370 ,C367_=_C371 ,C367_=_C372 ,C368_=_C369 ,C368_=_C370 ,C368_=_C371 ,\nC368_=_C372 ,C369_=_C370 ,C369_=_C371 ,C369_=_C372 ,C370_=_C371 ,C370_=_C372 ,\nC371_=_C372 ,"];217[shape=box, label="id:217 level: 6\n143: C3 C4 C9 C11 C12 \nC13 C29 C32 C33 C35 C36 \nC37 C52 C58 C59 C61 C62 \nC63 C75 C76 C79 C81 C82 \nC86 C98 C99 C101 C103 C107 \nC121 C122 C123 C124 C125 C126 \nC127 C129 C131 C132 C133 C134 \nC135 C136 C137 C138 C139 C140 \nC141 C142 C143 C144 C145 C146 \nC147 C148 C150 C152 C153 C154 \nC155 C156 C157 C158 C159 C162 \nC165 C167 C179 C182 C185 C186 \nC198 C201 C205 C206 C217 C220 \nC221 C222 C224 C225 C226 C227 \nC228 C229 C230 C231 C232 C233 \nC235 C236 C237 C251 C269 C270 \nC272 C273 C274 C275 C276 C277 \nC278 C279 C280 C281 C282 C283 \nC285 C286 C287 C288 C289 C290 \nC291 C294 C295 C312 C326 C336 \nC338 C339 C340 C341 C342 C343 \nC344 C345 C346 C347 C348 C349 \nC350 C351 C352 C353 C354 C355 \nC356 C357 C358 C359 C360 C361 \n1741: C3_=_C4( C3 C4 ) C3_=_C9( C3 C9 ) C3_=_C11( C3 C11 ) C3_=_C12( C3 C12 ) C3_=_C13( C3 C13 ) \nC3_=_C75( C3 C75 ) C3_=_C98( C3 C98 ) C3_=_C121( C3 C121 ) C3_=_C122( C3 C122 ) C3_=_C123( C3 C123 ) C3_=_C124( C3 C124 ) \nC3_=_C125( C3 C125 ) C3_=_C126( C3 C126 ) C3_=_C127( C3 C127 ) C3_=_C129( C3 C129 ) C3_=_C131( C3 C131 ) C3_=_C132( C3 C132 ) \nC3_=_C133( C3 C133 ) C3_=_C134( C3 C134 ) C3_=_C135( C3 C135 ) C3_=_C136( C3 C136 ) C3_=_C137( C3 C137 ) C3_=_C138( C3 C138 ) \nC3_=_C139( C3 C139 ) C3_=_C140( C3 C140 ) C4_=_C9( C4 C9 ) C4_=_C11( C4 C11 ) C4_=_C12( C4 C12 ) C4_=_C13( C4 C13 ) \nC4_=_C52( C4 C52 ) C4_=_C76( C4 C76 ) C4_=_C99( C4 C99 ) C4_=_C141( C4 C141 ) C4_=_C142( C4 C142 ) C4_=_C143( C4 C143 ) \nC4_=_C144( C4 C144 ) C4_=_C145( C4 C145 ) C4_=_C146( C4 C146 ) C4_=_C147( C4 C147 ) C4_=_C148( C4 C148 ) C4_=_C150( C4 C150 ) \nC4_=_C152( C4 C152 ) C4_=_C153( C4 C153 ) C4_=_C154( C4 C154 ) C4_=_C155( C4 C155 ) C4_=_C156( C4 C156 ) C4_=_C157( C4 C157 ) \nC4_=_C158( C4 C158 ) C4_=_C159( C4 C159 ) C9_=_C11( C9 C11 ) C9_=_C12( C9 C12 ) C9_=_C13( C9 C13 ) C9_=_C33( C9 C33 ) \nC9_=_C59( C9 C59 ) C9_=_C82( C9 C82 ) C9_=_C103( C9 C103 ) C9_=_C124( C9 C124 ) C9_=_C146( C9 C146 ) C9_=_C233( C9 C233 ) \nC9_=_C281( C9 C281 ) C9_=_C282( C9 C282 ) C9_=_C283( C9 C283 ) C9_=_C285( C9 C285 ) C9_=_C286( C9 C286 ) C9_=_C287( C9 C287 ) \nC9_=_C288( C9 C288 ) C9_=_C289( C9 C289 ) C9_=_C290( C9 C290 ) C9_=_C291( C9 C291 ) C11_=_C12( C11 C12 ) C11_=_C13( C11 C13 ) \nC11_=_C35( C11 C35 ) C11_=_C61( C11 C61 ) C11_=_C86( C11 C86 ) C11_=_C185( C11 C185 ) C11_=_C222( C11 C222 ) C11_=_C235( C11 C235 ) \nC11_=_C251( C11 C251 ) C11_=_C270( C11 C270 ) C11_=_C283( C11 C283 ) C11_=_C294( C11 C294 ) C11_=_C336( C11 C336 ) C11_=_C338( C11 C338 ) \nC11_=_C339( C11 C339 ) C11_=_C340( C11 C340 ) C11_=_C341( C11 C341 ) C11_=_C342( C11 C342 ) C11_=_C343( C11 C343 ) C11_=_C344( C11 C344 ) \nC11_=_C345( C11 C345 ) C11_=_C346( C11 C346 ) C12_=_C13( C12 C13 ) C12_=_C36( C12 C36 ) C12_=_C62( C12 C62 ) C12_=_C129( C12 C129 ) \nC12_=_C150( C12 C150 ) C12_=_C167( C12 C167 ) C12_=_C186( C12 C186 ) C12_=_C205( C12 C205 ) C12_=_C236( C12 C236 ) C12_=_C336( C12 C336 ) \nC12_=_C347( C12 C347 ) C12_=_C348( C12 C348 ) C12_=_C349( C12 C349 ) C12_=_C350( C12 C350 ) C12_=_C351( C12 C351 ) C12_=_C352( C12 C352 ) \nC12_=_C353( C12 C353 ) C12_=_C354( C12 C354 ) C13_=_C37( C13 C37 ) C13_=_C63( C13 C63 ) C13_=_C107( C13 C107 ) C13_=_C206( C13 C206 ) \nC13_=_C224( C13 C224 ) C13_=_C237( C13 C237 ) C13_=_C272( C13 C272 ) C13_=_C285( C13 C285 ) C13_=_C295( C13 C295 ) C13_=_C312( C13 C312 ) \nC13_=_C326( C13 C326 ) C13_=_C347( C13 C347 ) C13_=_C355( C13 C355 ) C13_=_C356( C13 C356 ) C13_=_C357( C13 C357 ) C13_=_C358( C13 C358 ) \nC13_=_C359( C13 C359 ) C13_=_C360( C13 C360 ) C13_=_C361( C13 C361 ) C29_=_C32( C29 C32 ) C29_=_C33( C29 C33 ) C29_=_C35( C29 C35 ) \nC29_=_C36( C29 C36 ) C29_=_C37( C29 C37 ) C29_=_C79( C29 C79 ) C29_=_C101( C29 C101 ) C29_=_C121( C29 C121 ) C29_=_C143( C29 C143 ) \nC29_=_C162( C29 C162 ) C29_=_C179( C29 C179 ) C29_=_C198( C29 C198 ) C29_=_C217( C29 C217 ) C29_=_C220( C29 C220 ) C29_=_C221( C29 C221 ) \nC29_=_C222( C29 C222 ) C29_=_C224( C29 C224 ) C29_=_C225( C29 C225 ) C29_=_C226( C29 C226 ) C29_=_C227( C29 C227 ) C29_=_C228( C29 C228 ) \nC29_=_C229( C29 C229 ) C29_=_C230( C29 C230 ) C29_=_C231( C29 C231 ) C32_=_C33( C32 C33 ) C32_=_C35( C32 C35 ) C32_=_C36( C32 C36 ) \nC32_=_C37( C32 C37 ) C32_=_C58( C32 C58 ) C32_=_C81( C32 C81 ) C32_=_C123( C32 C123 ) C32_=_C145( C32 C145 ) C32_=_C165( C32 C165 ) \nC32_=_C182( C32 C182 ) C32_=_C201( C32 C201 ) C32_=_C232( C32 C232 ) C32_=_C269( C32 C269 ) C32_=_C270( C32 C270 ) C32_=_C272( C32 C272 ) \nC32_=_C273( C32 C273 ) C32_=_C274( C32 C274 ) C32_=_C275( C32 C275 ) C32_=_C276( C32 C276 ) C32_=_C277( C32 C277 ) C32_=_C278( C32 C278 ) \nC32_=_C279( C32 C279 ) C32_=_C280( C32 C280 ) C33_=_C35( C33 C35 ) C33_=_C36( C33 C36 ) C33_=_C37( C33 C37 ) C33_=_C59( C33 C59 ) \nC33_=_C82( C33 C82 ) C33_=_C103( C33 C103 ) C33_=_C124( C33 C124 ) C33_=_C146( C33 C146 ) C33_=_C233( C33 C233 ) C33_=_C281( C33 C281 ) \nC33_=_C282( C33 C282 ) C33_=_C283( C33 C283 ) C33_=_C285( C33 C285 ) C33_=_C286( C33 C286 ) C33_=_C287( C33 C287 ) C33_=_C288( C33 C288 ) \nC33_=_C289( C33 C289 ) C33_=_C290( C33 C290 ) C33_=_C291( C33 C291 ) C35_=_C36( C35 C36 ) C35_=_C37( C35 C37 ) C35_=_C61( C35 C61 ) \nC35_=_C86( C35 C86 ) C35_=_C185( C35 C185 ) C35_=_C222( C35 C222 ) C35_=_C235( C35 C235 ) C35_=_C251( C35 C251 ) C35_=_C270( C35 C270 ) \nC35_=_C283( C35 C283 ) C35_=_C294( C35 C294 ) C35_=_C336( C35 C336 ) C35_=_C338( C35 C338 ) C35_=_C339( C35 C339 ) C35_=_C340( C35 C340 ) \nC35_=_C341( C35 C341 ) C35_=_C342( C35 C342 ) C35_=_C343( C35 C343 ) C35_=_C344( C35 C344 ) C35_=_C345( C35 C345 ) C35_=_C346( C35 C346 ) \nC36_=_C37( C36 C37 ) C36_=_C62( C36 C62 ) C36_=_C129( C36 C129 ) C36_=_C150( C36 C150 ) C36_=_C167( C36 C167 ) C36_=_C186( C36 C186 ) \nC36_=_C205( C36 C205 ) C36_=_C236( C36 C236 ) C36_=_C336( C36 C336 ) C36_=_C347( C36 C347 ) C36_=_C348( C36 C348 ) C36_=_C349( C36 C349 ) \nC36_=_C350( C36 C350 ) C36_=_C351( C36 C351 ) C36_=_C352( C36 C352 ) C36_=_C353( C36 C353 ) C36_=_C354( C36 C354 ) C37_=_C63( C37 C63 ) \nC37_=_C107( C37 C107 ) C37_=_C206( C37 C206 ) C37_=_C224( C37 C224 ) C37_=_C237( C37 C237 ) C37_=_C272( C37 C272 ) C37_=_C285( C37 C285 ) \nC37_=_C295( C37 C295 ) C37_=_C312( C37 C312 ) C37_=_C326( C37 C326 ) C37_=_C347( C37 C347 ) C37_=_C355( C37 C355 ) C37_=_C356( C37 C356 ) \nC37_=_C357( C37 C357 ) C37_=_C358( C37 C358 ) C37_=_C359( C37 C359 ) C37_=_C360( C37 C360 ) C37_=_C361( C37 C361 ) C52_=_C58( C52 C58 ) \nC52_=_C59( C52 C59 ) C52_=_C61( C52 C61 ) C52_=_C62( C52 C62 ) C52_=_C63( C52 C63 ) C52_=_C76( C52 C76 ) C52_=_C99( C52 C99 ) \nC52_=_C141( C52 C141 ) C52_=_C142( C52 C142 ) C52_=_C143( C52 C143 ) C52_=_C144( C52 C144 ) C52_=_C145( C52 C145 ) C52_=_C146( C52 C146 ) \nC52_=_C147( C52 C147 ) C52_=_C148( C52 C148 ) C52_=_C150( C52 C150 ) C52_=_C152( C52 C152 ) C52_=_C153( C52 C153 ) C52_=_C154( C52 C154 ) \nC52_=_C155( C52 C155 ) C52_=_C156( C52 C156 ) C52_=_C157( C52 C157 ) C52_=_C158( C52 C158 ) C52_=_C159( C52 C159 ) C58_=_C59( C58 C59 ) \nC58_=_C61( C58 C61 ) C58_=_C62( C58 C62 ) C58_=_C63( C58 C63 ) C58_=_C81( C58 C81 ) C58_=_C123( C58 C123 ) C58_=_C145( C58 C145 ) \nC58_=_C165( C58 C165 ) C58_=_C182( C58 C182 ) C58_=_C201( C58 C201 ) C58_=_C232( C58 C232 ) C58_=_C269( C58 C269 ) C58_=_C270( C58 C270 ) \nC58_=_C272( C58 C272 ) C58_=_C273( C58 C273 ) C58_=_C274( C58 C274 ) C58_=_C275( C58 C275 ) C58_=_C276( C58 C276 ) C58_=_C277( C58 C277 ) \nC58_=_C278( C58 C278 ) C58_=_C279( C58 C279 ) C58_=_C280( C58 C280 ) C59_=_C61( C59 C61 ) C59_=_C62( C59 C62 ) C59_=_C63( C59 C63 ) \nC59_=_C82( C59 C82 ) C59_=_C103( C59 C103 ) C59_=_C124( C59 C124 ) C59_=_C146( C59 C146 ) C59_=_C233( C59 C233 ) C59_=_C281( C59 C281 ) \nC59_=_C282( C59 C282 ) C59_=_C283( C59 C283 ) C59_=_C285( C59 C285 ) C59_=_C286( C59 C286 ) C59_=_C287( C59 C287 ) C59_=_C288( C59 C288 ) \nC59_=_C289(</w:t>
      </w:r>
    </w:p>
    <w:p>
      <w:pPr>
        <w:pStyle w:val="PreformattedText"/>
        <w:bidi w:val="0"/>
        <w:spacing w:before="0" w:after="0"/>
        <w:jc w:val="left"/>
        <w:rPr/>
      </w:pPr>
      <w:r>
        <w:rPr/>
        <w:t xml:space="preserve"> </w:t>
      </w:r>
      <w:r>
        <w:rPr/>
        <w:t>C59 C289 ) C59_=_C290( C59 C290 ) C59_=_C291( C59 C291 ) C61_=_C62( C61 C62 ) C61_=_C63( C61 C63 ) C61_=_C86( C61 C86 ) \nC61_=_C185( C61 C185 ) C61_=_C222( C61 C222 ) C61_=_C235( C61 C235 ) C61_=_C251( C61 C251 ) C61_=_C270( C61 C270 ) C61_=_C283( C61 C283 ) \nC61_=_C294( C61 C294 ) C61_=_C336( C61 C336 ) C61_=_C338( C61 C338 ) C61_=_C339( C61 C339 ) C61_=_C340( C61 C340 ) C61_=_C341( C61 C341 ) \nC61_=_C342( C61 C342 ) C61_=_C343( C61 C343 ) C61_=_C344( C61 C344 ) C61_=_C345( C61 C345 ) C61_=_C346( C61 C346 ) C62_=_C63( C62 C63 ) \nC62_=_C129( C62 C129 ) C62_=_C150( C62 C150 ) C62_=_C167( C62 C167 ) C62_=_C186( C62 C186 ) C62_=_C205( C62 C205 ) C62_=_C236( C62 C236 ) \nC62_=_C336( C62 C336 ) C62_=_C347( C62 C347 ) C62_=_C348( C62 C348 ) C62_=_C349( C62 C349 ) C62_=_C350( C62 C350 ) C62_=_C351( C62 C351 ) \nC62_=_C352( C62 C352 ) C62_=_C353( C62 C353 ) C62_=_C354( C62 C354 ) C63_=_C107( C63 C107 ) C63_=_C206( C63 C206 ) C63_=_C224( C63 C224 ) \nC63_=_C237( C63 C237 ) C63_=_C272( C63 C272 ) C63_=_C285( C63 C285 ) C63_=_C295( C63 C295 ) C63_=_C312( C63 C312 ) C63_=_C326( C63 C326 ) \nC63_=_C347( C63 C347 ) C63_=_C355( C63 C355 ) C63_=_C356( C63 C356 ) C63_=_C357( C63 C357 ) C63_=_C358( C63 C358 ) C63_=_C359( C63 C359 ) \nC63_=_C360( C63 C360 ) C63_=_C361( C63 C361 ) C75_=_C76( C75 C76 ) C75_=_C79( C75 C79 ) C75_=_C81( C75 C81 ) C75_=_C82( C75 C82 ) \nC75_=_C86( C75 C86 ) C75_=_C98( C75 C98 ) C75_=_C121( C75 C121 ) C75_=_C122( C75 C122 ) C75_=_C123( C75 C123 ) C75_=_C124( C75 C124 ) \nC75_=_C125( C75 C125 ) C75_=_C126( C75 C126 ) C75_=_C127( C75 C127 ) C75_=_C129( C75 C129 ) C75_=_C131( C75 C131 ) C75_=_C132( C75 C132 ) \nC75_=_C133( C75 C133 ) C75_=_C134( C75 C134 ) C75_=_C135( C75 C135 ) C75_=_C136( C75 C136 ) C75_=_C137( C75 C137 ) C75_=_C138( C75 C138 ) \nC75_=_C139( C75 C139 ) C75_=_C140( C75 C140 ) C76_=_C79( C76 C79 ) C76_=_C81( C76 C81 ) C76_=_C82( C76 C82 ) C76_=_C86( C76 C86 ) \nC76_=_C99( C76 C99 ) C76_=_C141( C76 C141 ) C76_=_C142( C76 C142 ) C76_=_C143( C76 C143 ) C76_=_C144( C76 C144 ) C76_=_C145( C76 C145 ) \nC76_=_C146( C76 C146 ) C76_=_C147( C76 C147 ) C76_=_C148( C76 C148 ) C76_=_C150( C76 C150 ) C76_=_C152( C76 C152 ) C76_=_C153( C76 C153 ) \nC76_=_C154( C76 C154 ) C76_=_C155( C76 C155 ) C76_=_C156( C76 C156 ) C76_=_C157( C76 C157 ) C76_=_C158( C76 C158 ) C76_=_C159( C76 C159 ) \nC79_=_C81( C79 C81 ) C79_=_C82( C79 C82 ) C79_=_C86( C79 C86 ) C79_=_C101( C79 C101 ) C79_=_C121( C79 C121 ) C79_=_C143( C79 C143 ) \nC79_=_C162( C79 C162 ) C79_=_C179( C79 C179 ) C79_=_C198( C79 C198 ) C79_=_C217( C79 C217 ) C79_=_C220( C79 C220 ) C79_=_C221( C79 C221 ) \nC79_=_C222( C79 C222 ) C79_=_C224( C79 C224 ) C79_=_C225( C79 C225 ) C79_=_C226( C79 C226 ) C79_=_C227( C79 C227 ) C79_=_C228( C79 C228 ) \nC79_=_C229( C79 C229 ) C79_=_C230( C79 C230 ) C79_=_C231( C79 C231 ) C81_=_C82( C81 C82 ) C81_=_C86( C81 C86 ) C81_=_C123( C81 C123 ) \nC81_=_C145( C81 C145 ) C81_=_C165( C81 C165 ) C81_=_C182( C81 C182 ) C81_=_C201( C81 C201 ) C81_=_C232( C81 C232 ) C81_=_C269( C81 C269 ) \nC81_=_C270( C81 C270 ) C81_=_C272( C81 C272 ) C81_=_C273( C81 C273 ) C81_=_C274( C81 C274 ) C81_=_C275( C81 C275 ) C81_=_C276( C81 C276 ) \nC81_=_C277( C81 C277 ) C81_=_C278( C81 C278 ) C81_=_C279( C81 C279 ) C81_=_C280( C81 C280 ) C82_=_C86( C82 C86 ) C82_=_C103( C82 C103 ) \nC82_=_C124( C82 C124 ) C82_=_C146( C82 C146 ) C82_=_C233( C82 C233 ) C82_=_C281( C82 C281 ) C82_=_C282( C82 C282 ) C82_=_C283( C82 C283 ) \nC82_=_C285( C82 C285 ) C82_=_C286( C82 C286 ) C82_=_C287( C82 C287 ) C82_=_C288( C82 C288 ) C82_=_C289( C82 C289 ) C82_=_C290( C82 C290 ) \nC82_=_C291( C82 C291 ) C86_=_C185( C86 C185 ) C86_=_C222( C86 C222 ) C86_=_C235( C86 C235 ) C86_=_C251( C86 C251 ) C86_=_C270( C86 C270 ) \nC86_=_C283( C86 C283 ) C86_=_C294( C86 C294 ) C86_=_C336( C86 C336 ) C86_=_C338( C86 C338 ) C86_=_C339( C86 C339 ) C86_=_C340( C86 C340 ) \nC86_=_C341( C86 C341 ) C86_=_C342( C86 C342 ) C86_=_C343( C86 C343 ) C86_=_C344( C86 C344 ) C86_=_C345( C86 C345 ) C86_=_C346( C86 C346 ) \nC98_=_C99( C98 C99 ) C98_=_C101( C98 C101 ) C98_=_C103( C98 C103 ) C98_=_C107( C98 C107 ) C98_=_C121( C98 C121 ) C98_=_C122( C98 C122 ) \nC98_=_C123( C98 C123 ) C98_=_C124( C98 C124 ) C98_=_C125( C98 C125 ) C98_=_C126( C98 C126 ) C98_=_C127( C98 C127 ) C98_=_C129( C98 C129 ) \nC98_=_C131( C98 C131 ) C98_=_C132( C98 C132 ) C98_=_C133( C98 C133 ) C98_=_C134( C98 C134 ) C98_=_C135( C98 C135 ) C98_=_C136( C98 C136 ) \nC98_=_C137( C98 C137 ) C98_=_C138( C98 C138 ) C98_=_C139( C98 C139 ) C98_=_C140( C98 C140 ) C99_=_C101( C99 C101 ) C99_=_C103( C99 C103 ) \nC99_=_C107( C99 C107 ) C99_=_C141( C99 C141 ) C99_=_C142( C99 C142 ) C99_=_C143( C99 C143 ) C99_=_C144( C99 C144 ) C99_=_C145( C99 C145 ) \nC99_=_C146( C99 C146 ) C99_=_C147( C99 C147 ) C99_=_C148( C99 C148 ) C99_=_C150( C99 C150 ) C99_=_C152( C99 C152 ) C99_=_C153( C99 C153 ) \nC99_=_C154( C99 C154 ) C99_=_C155( C99 C155 ) C99_=_C156( C99 C156 ) C99_=_C157( C99 C157 ) C99_=_C158( C99 C158 ) C99_=_C159( C99 C159 ) \nC101_=_C103( C101 C103 ) C101_=_C107( C101 C107 ) C101_=_C121( C101 C121 ) C101_=_C143( C101 C143 ) C101_=_C162( C101 C162 ) C101_=_C179( C101 C179 ) \nC101_=_C198( C101 C198 ) C101_=_C217( C101 C217 ) C101_=_C220( C101 C220 ) C101_=_C221( C101 C221 ) C101_=_C222( C101 C222 ) C101_=_C224( C101 C224 ) \nC101_=_C225( C101 C225 ) C101_=_C226( C101 C226 ) C101_=_C227( C101 C227 ) C101_=_C228( C101 C228 ) C101_=_C229( C101 C229 ) C101_=_C230( C101 C230 ) \nC101_=_C231( C101 C231 ) C103_=_C107( C103 C107 ) C103_=_C124( C103 C124 ) C103_=_C146( C103 C146 ) C103_=_C233( C103 C233 ) C103_=_C281( C103 C281 ) \nC103_=_C282( C103 C282 ) C103_=_C283( C103 C283 ) C103_=_C285( C103 C285 ) C103_=_C286( C103 C286 ) C103_=_C287( C103 C287 ) C103_=_C288( C103 C288 ) \nC103_=_C289( C103 C289 ) C103_=_C290( C103 C290 ) C103_=_C291( C103 C291 ) C107_=_C206( C107 C206 ) C107_=_C224( C107 C224 ) C107_=_C237( C107 C237 ) \nC107_=_C272( C107 C272 ) C107_=_C285( C107 C285 ) C107_=_C295( C107 C295 ) C107_=_C312( C107 C312 ) C107_=_C326( C107 C326 ) C107_=_C347( C107 C347 ) \nC107_=_C355( C107 C355 ) C107_=_C356( C107 C356 ) C107_=_C357( C107 C357 ) C107_=_C358( C107 C358 ) C107_=_C359( C107 C359 ) C107_=_C360( C107 C360 ) \nC107_=_C361( C107 C361 ) C121_=_C122( C121 C122 ) C121_=_C123( C121 C123 ) C121_=_C124( C121 C124 ) C121_=_C125( C121 C125 ) C121_=_C126( C121 C126 ) \nC121_=_C127( C121 C127 ) C121_=_C129( C121 C129 ) C121_=_C131( C121 C131 ) C121_=_C132( C121 C132 ) C121_=_C133( C121 C133 ) C121_=_C134( C121 C134 ) \nC121_=_C135( C121 C135 ) C121_=_C136( C121 C136 ) C121_=_C137( C121 C137 ) C121_=_C138( C121 C138 ) C121_=_C139( C121 C139 ) C121_=_C140( C121 C140 ) \nC121_=_C143( C121 C143 ) C121_=_C162( C121 C162 ) C121_=_C179( C121 C179 ) C121_=_C198( C121 C198 ) C121_=_C217( C121 C217 ) C121_=_C220( C121 C220 ) \nC121_=_C221( C121 C221 ) C121_=_C222( C121 C222 ) C121_=_C224( C121 C224 ) C121_=_C225( C121 C225 ) C121_=_C226( C121 C226 ) C121_=_C227( C121 C227 ) \nC121_=_C228( C121 C228 ) C121_=_C229( C121 C229 ) C121_=_C230( C121 C230 ) C121_=_C231( C121 C231 ) C122_=_C123( C122 C123 ) C122_=_C124( C122 C124 ) \nC122_=_C125( C122 C125 ) C122_=_C126( C122 C126 ) C122_=_C127( C122 C127 ) C122_=_C129( C122 C129 ) C122_=_C131( C122 C131 ) C122_=_C132( C122 C132 ) \nC122_=_C133( C122 C133 ) C122_=_C134( C122 C134 ) C122_=_C135( C122 C135 ) C122_=_C136( C122 C136 ) C122_=_C137( C122 C137 ) C122_=_C138( C122 C138 ) \nC122_=_C139( C122 C139 ) C122_=_C140( C122 C140 ) C122_=_C217( C122 C217 ) C122_=_C232( C122 C232 ) C122_=_C233( C122 C233 ) C122_=_C235( C122 C235 ) \nC122_=_C236( C122 C236 ) C122_=_C237( C122 C237 ) C123_=_C124( C123 C124 ) C123_=_C125( C123 C125 ) C123_=_C126( C123 C126 ) C123_=_C127( C123 C127 ) \nC123_=_C129( C123 C129 ) C123_=_C131( C123 C131 ) C123_=_C132( C123 C132 ) C123_=_C133( C123 C133 ) C123_=_C134( C123 C134 ) C123_=_C135( C123 C135 ) \nC123_=_C136( C123 C136 ) C123_=_C137( C123 C137 ) C123_=_C138( C123 C138 ) C123_=_C139( C123 C139 ) C123_=_C140( C123 C140 ) C123_=_C145( C123 C145 ) \nC123_=_C165( C123 C165 ) C123_=_C182( C123 C182 ) C123_=_C201( C123 C201 ) C123_=_C232( C123 C232 ) C123_=_C269( C123 C269 ) C123_=_C270( C123 C270 ) \nC123_=_C272( C123 C272 ) C123_=_C273( C123 C273 ) C123_=_C274( C123 C274 ) C123_=_C275( C123 C275 ) C123_=_C276( C123 C276 ) C123_=_C277( C123 C277 ) \nC123_=_C278( C123 C278 ) C123_=_C279( C123 C279 ) C123_=_C280( C123 C280 ) C124_=_C125( C124 C125 ) C124_=_C126( C124 C126 ) C124_=_C127( C124 C127 ) \nC124_=_C129( C124 C129 ) C124_=_C131( C124 C131 ) C124_=_C132( C124 C132 ) C124_=_C133( C124 C133 ) C124_=_C134( C124 C134 ) C124_=_C135( C124 C135 ) \nC124_=_C136( C124 C136 ) C124_=_C137( C124 C137 ) C124_=_C138( C124 C138 ) C124_=_C139( C124 C139 ) C124_=_C140( C124 C140 ) C124_=_C146( C124 C146 ) \nC124_=_C233( C124 C233 ) C124_=_C281( C124 C281 ) C124_=_C282( C124 C282 ) C124_=_C283( C124 C283 ) C124_=_C285( C124 C285 ) C124_=_C286( C124 C286 ) \nC124_=_C287( C124 C287 ) C124_=_C288( C124 C288 ) C124_=_C289( C124 C289 ) C124_=_C290( C124 C290 ) C124_=_C291( C124 C291 ) C125_=_C126( C125 C126 ) \nC125_=_C127( C125 C127 ) C125_=_C129( C125 C129 ) C125_=_C131( C125 C131 ) C125_=_C132( C125 C132 ) C125_=_C133( C125 C133 ) C125_=_C134( C125 C134 ) \nC125_=_C135( C125 C135 ) C125_=_C136( C125 C136 ) C125_=_C137( C125 C137 ) C125_=_C138( C125 C138 ) C125_=_C139( C125 C139 ) C125_=_C140( C125 C140 ) \nC125_=_C294( C125 C294 ) C125_=_C295( C125 C295 ) C126_=_C127( C126 C127 ) C126_=_C129( C126 C129 ) C126_=_C131( C126 C131 ) C126_=_C132( C126 C132 ) \nC126_=_C133( C126 C133 ) C126_=_C134( C126 C134 ) C126_=_C135( C126 C135 ) C126_=_C136( C126 C136 ) C126_=_C137( C126 C137 ) C126_=_C138( C126 C138 ) \nC126_=_C139( C126 C139 ) C126_=_C140( C126 C140 ) C126_=_C147( C126 C147 ) C126_=_C220( C126 C220 ) C126_=_C281( C126 C281 ) C126_=_C312( C126 C312 ) \nC127_=_C129( C127 C129 ) C127_=_C131( C127 C131 ) C127_=_C132(</w:t>
      </w:r>
    </w:p>
    <w:p>
      <w:pPr>
        <w:pStyle w:val="PreformattedText"/>
        <w:bidi w:val="0"/>
        <w:spacing w:before="0" w:after="0"/>
        <w:jc w:val="left"/>
        <w:rPr/>
      </w:pPr>
      <w:r>
        <w:rPr/>
        <w:t xml:space="preserve"> </w:t>
      </w:r>
      <w:r>
        <w:rPr/>
        <w:t>C127 C132 ) C127_=_C133( C127 C133 ) C127_=_C134( C127 C134 ) C127_=_C135( C127 C135 ) \nC127_=_C136( C127 C136 ) C127_=_C137( C127 C137 ) C127_=_C138( C127 C138 ) C127_=_C139( C127 C139 ) C127_=_C140( C127 C140 ) C127_=_C148( C127 C148 ) \nC127_=_C221( C127 C221 ) C127_=_C269( C127 C269 ) C127_=_C282( C127 C282 ) C127_=_C326( C127 C326 ) C129_=_C131( C129 C131 ) C129_=_C132( C129 C132 ) \nC129_=_C133( C129 C133 ) C129_=_C134( C129 C134 ) C129_=_C135( C129 C135 ) C129_=_C136( C129 C136 ) C129_=_C137( C129 C137 ) C129_=_C138( C129 C138 ) \nC129_=_C139( C129 C139 ) C129_=_C140( C129 C140 ) C129_=_C150( C129 C150 ) C129_=_C167( C129 C167 ) C129_=_C186( C129 C186 ) C129_=_C205( C129 C205 ) \nC129_=_C236( C129 C236 ) C129_=_C336( C129 C336 ) C129_=_C347( C129 C347 ) C129_=_C348( C129 C348 ) C129_=_C349( C129 C349 ) C129_=_C350( C129 C350 ) \nC129_=_C351( C129 C351 ) C129_=_C352( C129 C352 ) C129_=_C353( C129 C353 ) C129_=_C354( C129 C354 ) C131_=_C132( C131 C132 ) C131_=_C133( C131 C133 ) \nC131_=_C134( C131 C134 ) C131_=_C135( C131 C135 ) C131_=_C136( C131 C136 ) C131_=_C137( C131 C137 ) C131_=_C138( C131 C138 ) C131_=_C139( C131 C139 ) \nC131_=_C140( C131 C140 ) C131_=_C152( C131 C152 ) C131_=_C225( C131 C225 ) C131_=_C273( C131 C273 ) C131_=_C286( C131 C286 ) C131_=_C338( C131 C338 ) \nC131_=_C348( C131 C348 ) C131_=_C355( C131 C355 ) C132_=_C133( C132 C133 ) C132_=_C134( C132 C134 ) C132_=_C135( C132 C135 ) C132_=_C136( C132 C136 ) \nC132_=_C137( C132 C137 ) C132_=_C138( C132 C138 ) C132_=_C139( C132 C139 ) C132_=_C140( C132 C140 ) C132_=_C153( C132 C153 ) C133_=_C134( C133 C134 ) \nC133_=_C135( C133 C135 ) C133_=_C136( C133 C136 ) C133_=_C137( C133 C137 ) C133_=_C138( C133 C138 ) C133_=_C139( C133 C139 ) C133_=_C140( C133 C140 ) \nC134_=_C135( C134 C135 ) C134_=_C136( C134 C136 ) C134_=_C137( C134 C137 ) C134_=_C138( C134 C138 ) C134_=_C139( C134 C139 ) C134_=_C140( C134 C140 ) \nC135_=_C136( C135 C136 ) C135_=_C137( C135 C137 ) C135_=_C138( C135 C138 ) C135_=_C139( C135 C139 ) C135_=_C140( C135 C140 ) C136_=_C137( C136 C137 ) \nC136_=_C138( C136 C138 ) C136_=_C139( C136 C139 ) C136_=_C140( C136 C140 ) C137_=_C138( C137 C138 ) C137_=_C139( C137 C139 ) C137_=_C140( C137 C140 ) \nC137_=_C156( C137 C156 ) C137_=_C229( C137 C229 ) C137_=_C288( C137 C288 ) C138_=_C139( C138 C139 ) C138_=_C140( C138 C140 ) C138_=_C157( C138 C157 ) \nC138_=_C230( C138 C230 ) C138_=_C289( C138 C289 ) C139_=_C140( C139 C140 ) C140_=_C159( C140 C159 ) C140_=_C231( C140 C231 ) C140_=_C280( C140 C280 ) \nC140_=_C291( C140 C291 ) C140_=_C345( C140 C345 ) C140_=_C354( C140 C354 ) C140_=_C360( C140 C360 ) C141_=_C142( C141 C142 ) C141_=_C143( C141 C143 ) \nC141_=_C144( C141 C144 ) C141_=_C145( C141 C145 ) C141_=_C146( C141 C146 ) C141_=_C147( C141 C147 ) C141_=_C148( C141 C148 ) C141_=_C150( C141 C150 ) \nC141_=_C152( C141 C152 ) C141_=_C153( C141 C153 ) C141_=_C154( C141 C154 ) C141_=_C155( C141 C155 ) C141_=_C156( C141 C156 ) C141_=_C157( C141 C157 ) \nC141_=_C158( C141 C158 ) C141_=_C159( C141 C159 ) C141_=_C162( C141 C162 ) C141_=_C165( C141 C165 ) C141_=_C167( C141 C167 ) C142_=_C143( C142 C143 ) \nC142_=_C144( C142 C144 ) C142_=_C145( C142 C145 ) C142_=_C146( C142 C146 ) C142_=_C147( C142 C147 ) C142_=_C148( C142 C148 ) C142_=_C150( C142 C150 ) \nC142_=_C152( C142 C152 ) C142_=_C153( C142 C153 ) C142_=_C154( C142 C154 ) C142_=_C155( C142 C155 ) C142_=_C156( C142 C156 ) C142_=_C157( C142 C157 ) \nC142_=_C158( C142 C158 ) C142_=_C159( C142 C159 ) C142_=_C198( C142 C198 ) C142_=_C201( C142 C201 ) C142_=_C205( C142 C205 ) C142_=_C206( C142 C206 ) \nC143_=_C144( C143 C144 ) C143_=_C145( C143 C145 ) C143_=_C146( C143 C146 ) C143_=_C147( C143 C147 ) C143_=_C148( C143 C148 ) C143_=_C150( C143 C150 ) \nC143_=_C152( C143 C152 ) C143_=_C153( C143 C153 ) C143_=_C154( C143 C154 ) C143_=_C155( C143 C155 ) C143_=_C156( C143 C156 ) C143_=_C157( C143 C157 ) \nC143_=_C158( C143 C158 ) C143_=_C159( C143 C159 ) C143_=_C162( C143 C162 ) C143_=_C179( C143 C179 ) C143_=_C198( C143 C198 ) C143_=_C217( C143 C217 ) \nC143_=_C220( C143 C220 ) C143_=_C221( C143 C221 ) C143_=_C222( C143 C222 ) C143_=_C224( C143 C224 ) C143_=_C225( C143 C225 ) C143_=_C226( C143 C226 ) \nC143_=_C227( C143 C227 ) C143_=_C228( C143 C228 ) C143_=_C229( C143 C229 ) C143_=_C230( C143 C230 ) C143_=_C231( C143 C231 ) C144_=_C145( C144 C145 ) \nC144_=_C146( C144 C146 ) C144_=_C147( C144 C147 ) C144_=_C148( C144 C148 ) C144_=_C150( C144 C150 ) C144_=_C152( C144 C152 ) C144_=_C153( C144 C153 ) \nC144_=_C154( C144 C154 ) C144_=_C155( C144 C155 ) C144_=_C156( C144 C156 ) C144_=_C157( C144 C157 ) C144_=_C158( C144 C158 ) C144_=_C159( C144 C159 ) \nC144_=_C251( C144 C251 ) C145_=_C146( C145 C146 ) C145_=_C147( C145 C147 ) C145_=_C148( C145 C148 ) C145_=_C150( C145 C150 ) C145_=_C152( C145 C152 ) \nC145_=_C153( C145 C153 ) C145_=_C154( C145 C154 ) C145_=_C155( C145 C155 ) C145_=_C156( C145 C156 ) C145_=_C157( C145 C157 ) C145_=_C158( C145 C158 ) \nC145_=_C159( C145 C159 ) C145_=_C165( C145 C165 ) C145_=_C182( C145 C182 ) C145_=_C201( C145 C201 ) C145_=_C232( C145 C232 ) C145_=_C269( C145 C269 ) \nC145_=_C270( C145 C270 ) C145_=_C272( C145 C272 ) C145_=_C273( C145 C273 ) C145_=_C274( C145 C274 ) C145_=_C275( C145 C275 ) C145_=_C276( C145 C276 ) \nC145_=_C277( C145 C277 ) C145_=_C278( C145 C278 ) C145_=_C279( C145 C279 ) C145_=_C280( C145 C280 ) C146_=_C147( C146 C147 ) C146_=_C148( C146 C148 ) \nC146_=_C150( C146 C150 ) C146_=_C152( C146 C152 ) C146_=_C153( C146 C153 ) C146_=_C154( C146 C154 ) C146_=_C155( C146 C155 ) C146_=_C156( C146 C156 ) \nC146_=_C157( C146 C157 ) C146_=_C158( C146 C158 ) C146_=_C159( C146 C159 ) C146_=_C233( C146 C233 ) C146_=_C281( C146 C281 ) C146_=_C282( C146 C282 ) \nC146_=_C283( C146 C283 ) C146_=_C285( C146 C285 ) C146_=_C286( C146 C286 ) C146_=_C287( C146 C287 ) C146_=_C288( C146 C288 ) C146_=_C289( C146 C289 ) \nC146_=_C290( C146 C290 ) C146_=_C291( C146 C291 ) C147_=_C148( C147 C148 ) C147_=_C150( C147 C150 ) C147_=_C152( C147 C152 ) C147_=_C153( C147 C153 ) \nC147_=_C154( C147 C154 ) C147_=_C155( C147 C155 ) C147_=_C156( C147 C156 ) C147_=_C157( C147 C157 ) C147_=_C158( C147 C158 ) C147_=_C159( C147 C159 ) \nC147_=_C220( C147 C220 ) C147_=_C281( C147 C281 ) C147_=_C312( C147 C312 ) C148_=_C150( C148 C150 ) C148_=_C152( C148 C152 ) C148_=_C153( C148 C153 ) \nC148_=_C154( C148 C154 ) C148_=_C155( C148 C155 ) C148_=_C156( C148 C156 ) C148_=_C157( C148 C157 ) C148_=_C158( C148 C158 ) C148_=_C159( C148 C159 ) \nC148_=_C221( C148 C221 ) C148_=_C269( C148 C269 ) C148_=_C282( C148 C282 ) C148_=_C326( C148 C326 ) C150_=_C152( C150 C152 ) C150_=_C153( C150 C153 ) \nC150_=_C154( C150 C154 ) C150_=_C155( C150 C155 ) C150_=_C156( C150 C156 ) C150_=_C157( C150 C157 ) C150_=_C158( C150 C158 ) C150_=_C159( C150 C159 ) \nC150_=_C167( C150 C167 ) C150_=_C186( C150 C186 ) C150_=_C205( C150 C205 ) C150_=_C236( C150 C236 ) C150_=_C336( C150 C336 ) C150_=_C347( C150 C347 ) \nC150_=_C348( C150 C348 ) C150_=_C349( C150 C349 ) C150_=_C350( C150 C350 ) C150_=_C351( C150 C351 ) C150_=_C352( C150 C352 ) C150_=_C353( C150 C353 ) \nC150_=_C354( C150 C354 ) C152_=_C153( C152 C153 ) C152_=_C154( C152 C154 ) C152_=_C155( C152 C155 ) C152_=_C156( C152 C156 ) C152_=_C157( C152 C157 ) \nC152_=_C158( C152 C158 ) C152_=_C159( C152 C159 ) C152_=_C225( C152 C225 ) C152_=_C273( C152 C273 ) C152_=_C286( C152 C286 ) C152_=_C338( C152 C338 ) \nC152_=_C348( C152 C348 ) C152_=_C355( C152 C355 ) C153_=_C154( C153 C154 ) C153_=_C155( C153 C155 ) C153_=_C156( C153 C156 ) C153_=_C157( C153 C157 ) \nC153_=_C158( C153 C158 ) C153_=_C159( C153 C159 ) C154_=_C155( C154 C155 ) C154_=_C156( C154 C156 ) C154_=_C157( C154 C157 ) C154_=_C158( C154 C158 ) \nC154_=_C159( C154 C159 ) C155_=_C156( C155 C156 ) C155_=_C157( C155 C157 ) C155_=_C158( C155 C158 ) C155_=_C159( C155 C159 ) C156_=_C157( C156 C157 ) \nC156_=_C158( C156 C158 ) C156_=_C159( C156 C159 ) C156_=_C229( C156 C229 ) C156_=_C288( C156 C288 ) C157_=_C158( C157 C158 ) C157_=_C159( C157 C159 ) \nC157_=_C230( C157 C230 ) C157_=_C289( C157 C289 ) C158_=_C159( C158 C159 ) C159_=_C231( C159 C231 ) C159_=_C280( C159 C280 ) C159_=_C291( C159 C291 ) \nC159_=_C345( C159 C345 ) C159_=_C354( C159 C354 ) C159_=_C360( C159 C360 ) C162_=_C165( C162 C165 ) C162_=_C167( C162 C167 ) C162_=_C179( C162 C179 ) \nC162_=_C198( C162 C198 ) C162_=_C217( C162 C217 ) C162_=_C220( C162 C220 ) C162_=_C221( C162 C221 ) C162_=_C222( C162 C222 ) C162_=_C224( C162 C224 ) \nC162_=_C225( C162 C225 ) C162_=_C226( C162 C226 ) C162_=_C227( C162 C227 ) C162_=_C228( C162 C228 ) C162_=_C229( C162 C229 ) C162_=_C230( C162 C230 ) \nC162_=_C231( C162 C231 ) C165_=_C167( C165 C167 ) C165_=_C182( C165 C182 ) C165_=_C201( C165 C201 ) C165_=_C232( C165 C232 ) C165_=_C269( C165 C269 ) \nC165_=_C270( C165 C270 ) C165_=_C272( C165 C272 ) C165_=_C273( C165 C273 ) C165_=_C274( C165 C274 ) C165_=_C275( C165 C275 ) C165_=_C276( C165 C276 ) \nC165_=_C277( C165 C277 ) C165_=_C278( C165 C278 ) C165_=_C279( C165 C279 ) C165_=_C280( C165 C280 ) C167_=_C186( C167 C186 ) C167_=_C205( C167 C205 ) \nC167_=_C236( C167 C236 ) C167_=_C336( C167 C336 ) C167_=_C347( C167 C347 ) C167_=_C348( C167 C348 ) C167_=_C349( C167 C349 ) C167_=_C350( C167 C350 ) \nC167_=_C351( C167 C351 ) C167_=_C352( C167 C352 ) C167_=_C353( C167 C353 ) C167_=_C354( C167 C354 ) C179_=_C182( C179 C182 ) C179_=_C185( C179 C185 ) \nC179_=_C186( C179 C186 ) C179_=_C198( C179 C198 ) C179_=_C217( C179 C217 ) C179_=_C220( C179 C220 ) C179_=_C221( C179 C221 ) C179_=_C222( C179 C222 ) \nC179_=_C224( C179 C224 ) C179_=_C225( C179 C225 ) C179_=_C226( C179 C226 ) C179_=_C227( C179 C227 ) C179_=_C228( C179 C228 ) C179_=_C229( C179 C229 ) \nC179_=_C230( C179 C230 ) C179_=_C231( C179 C231 ) C182_=_C185( C182 C185 ) C182_=_C186( C182 C186 ) C182_=_C201( C182 C201 ) C182_=_C232( C182 C232 ) \nC182_=_C269( C182 C269 ) C182_=_C270( C182 C270 ) C182_=_C272( C182 C272 ) C182_=_C273(</w:t>
      </w:r>
    </w:p>
    <w:p>
      <w:pPr>
        <w:pStyle w:val="PreformattedText"/>
        <w:bidi w:val="0"/>
        <w:spacing w:before="0" w:after="0"/>
        <w:jc w:val="left"/>
        <w:rPr/>
      </w:pPr>
      <w:r>
        <w:rPr/>
        <w:t xml:space="preserve"> </w:t>
      </w:r>
      <w:r>
        <w:rPr/>
        <w:t>C182 C273 ) C182_=_C274( C182 C274 ) C182_=_C275( C182 C275 ) \nC182_=_C276( C182 C276 ) C182_=_C277( C182 C277 ) C182_=_C278( C182 C278 ) C182_=_C279( C182 C279 ) C182_=_C280( C182 C280 ) C185_=_C186( C185 C186 ) \nC185_=_C222( C185 C222 ) C185_=_C235( C185 C235 ) C185_=_C251( C185 C251 ) C185_=_C270( C185 C270 ) C185_=_C283( C185 C283 ) C185_=_C294( C185 C294 ) \nC185_=_C336( C185 C336 ) C185_=_C338( C185 C338 ) C185_=_C339( C185 C339 ) C185_=_C340( C185 C340 ) C185_=_C341( C185 C341 ) C185_=_C342( C185 C342 ) \nC185_=_C343( C185 C343 ) C185_=_C344( C185 C344 ) C185_=_C345( C185 C345 ) C185_=_C346( C185 C346 ) C186_=_C205( C186 C205 ) C186_=_C236( C186 C236 ) \nC186_=_C336( C186 C336 ) C186_=_C347( C186 C347 ) C186_=_C348( C186 C348 ) C186_=_C349( C186 C349 ) C186_=_C350( C186 C350 ) C186_=_C351( C186 C351 ) \nC186_=_C352( C186 C352 ) C186_=_C353( C186 C353 ) C186_=_C354( C186 C354 ) C198_=_C201( C198 C201 ) C198_=_C205( C198 C205 ) C198_=_C206( C198 C206 ) \nC198_=_C217( C198 C217 ) C198_=_C220( C198 C220 ) C198_=_C221( C198 C221 ) C198_=_C222( C198 C222 ) C198_=_C224( C198 C224 ) C198_=_C225( C198 C225 ) \nC198_=_C226( C198 C226 ) C198_=_C227( C198 C227 ) C198_=_C228( C198 C228 ) C198_=_C229( C198 C229 ) C198_=_C230( C198 C230 ) C198_=_C231( C198 C231 ) \nC201_=_C205( C201 C205 ) C201_=_C206( C201 C206 ) C201_=_C232( C201 C232 ) C201_=_C269( C201 C269 ) C201_=_C270( C201 C270 ) C201_=_C272( C201 C272 ) \nC201_=_C273( C201 C273 ) C201_=_C274( C201 C274 ) C201_=_C275( C201 C275 ) C201_=_C276( C201 C276 ) C201_=_C277( C201 C277 ) C201_=_C278( C201 C278 ) \nC201_=_C279( C201 C279 ) C201_=_C280( C201 C280 ) C205_=_C206( C205 C206 ) C205_=_C236( C205 C236 ) C205_=_C336( C205 C336 ) C205_=_C347( C205 C347 ) \nC205_=_C348( C205 C348 ) C205_=_C349( C205 C349 ) C205_=_C350( C205 C350 ) C205_=_C351( C205 C351 ) C205_=_C352( C205 C352 ) C205_=_C353( C205 C353 ) \nC205_=_C354( C205 C354 ) C206_=_C224( C206 C224 ) C206_=_C237( C206 C237 ) C206_=_C272( C206 C272 ) C206_=_C285( C206 C285 ) C206_=_C295( C206 C295 ) \nC206_=_C312( C206 C312 ) C206_=_C326( C206 C326 ) C206_=_C347( C206 C347 ) C206_=_C355( C206 C355 ) C206_=_C356( C206 C356 ) C206_=_C357( C206 C357 ) \nC206_=_C358( C206 C358 ) C206_=_C359( C206 C359 ) C206_=_C360( C206 C360 ) C206_=_C361( C206 C361 ) C217_=_C220( C217 C220 ) C217_=_C221( C217 C221 ) \nC217_=_C222( C217 C222 ) C217_=_C224( C217 C224 ) C217_=_C225( C217 C225 ) C217_=_C226( C217 C226 ) C217_=_C227( C217 C227 ) C217_=_C228( C217 C228 ) \nC217_=_C229( C217 C229 ) C217_=_C230( C217 C230 ) C217_=_C231( C217 C231 ) C217_=_C232( C217 C232 ) C217_=_C233( C217 C233 ) C217_=_C235( C217 C235 ) \nC217_=_C236( C217 C236 ) C217_=_C237( C217 C237 ) C220_=_C221( C220 C221 ) C220_=_C222( C220 C222 ) C220_=_C224( C220 C224 ) C220_=_C225( C220 C225 ) \nC220_=_C226( C220 C226 ) C220_=_C227( C220 C227 ) C220_=_C228( C220 C228 ) C220_=_C229( C220 C229 ) C220_=_C230( C220 C230 ) C220_=_C231( C220 C231 ) \nC220_=_C281( C220 C281 ) C220_=_C312( C220 C312 ) C221_=_C222( C221 C222 ) C221_=_C224( C221 C224 ) C221_=_C225( C221 C225 ) C221_=_C226( C221 C226 ) \nC221_=_C227( C221 C227 ) C221_=_C228( C221 C228 ) C221_=_C229( C221 C229 ) C221_=_C230( C221 C230 ) C221_=_C231( C221 C231 ) C221_=_C269( C221 C269 ) \nC221_=_C282( C221 C282 ) C221_=_C326( C221 C326 ) C222_=_C224( C222 C224 ) C222_=_C225( C222 C225 ) C222_=_C226( C222 C226 ) C222_=_C227( C222 C227 ) \nC222_=_C228( C222 C228 ) C222_=_C229( C222 C229 ) C222_=_C230( C222 C230 ) C222_=_C231( C222 C231 ) C222_=_C235( C222 C235 ) C222_=_C251( C222 C251 ) \nC222_=_C270( C222 C270 ) C222_=_C283( C222 C283 ) C222_=_C294( C222 C294 ) C222_=_C336( C222 C336 ) C222_=_C338( C222 C338 ) C222_=_C339( C222 C339 ) \nC222_=_C340( C222 C340 ) C222_=_C341( C222 C341 ) C222_=_C342( C222 C342 ) C222_=_C343( C222 C343 ) C222_=_C344( C222 C344 ) C222_=_C345( C222 C345 ) \nC222_=_C346( C222 C346 ) C224_=_C225( C224 C225 ) C224_=_C226( C224 C226 ) C224_=_C227( C224 C227 ) C224_=_C228( C224 C228 ) C224_=_C229( C224 C229 ) \nC224_=_C230( C224 C230 ) C224_=_C231( C224 C231 ) C224_=_C237( C224 C237 ) C224_=_C272( C224 C272 ) C224_=_C285( C224 C285 ) C224_=_C295( C224 C295 ) \nC224_=_C312( C224 C312 ) C224_=_C326( C224 C326 ) C224_=_C347( C224 C347 ) C224_=_C355( C224 C355 ) C224_=_C356( C224 C356 ) C224_=_C357( C224 C357 ) \nC224_=_C358( C224 C358 ) C224_=_C359( C224 C359 ) C224_=_C360( C224 C360 ) C224_=_C361( C224 C361 ) C225_=_C226( C225 C226 ) C225_=_C227( C225 C227 ) \nC225_=_C228( C225 C228 ) C225_=_C229( C225 C229 ) C225_=_C230( C225 C230 ) C225_=_C231( C225 C231 ) C225_=_C273( C225 C273 ) C225_=_C286( C225 C286 ) \nC225_=_C338( C225 C338 ) C225_=_C348( C225 C348 ) C225_=_C355( C225 C355 ) C226_=_C227( C226 C227 ) C226_=_C228( C226 C228 ) C226_=_C229( C226 C229 ) \nC226_=_C230( C226 C230 ) C226_=_C231( C226 C231 ) C226_=_C274( C226 C274 ) C226_=_C349( C226 C349 ) C226_=_C356( C226 C356 ) C227_=_C228( C227 C228 ) \nC227_=_C229( C227 C229 ) C227_=_C230( C227 C230 ) C227_=_C231( C227 C231 ) C227_=_C275( C227 C275 ) C227_=_C350( C227 C350 ) C228_=_C229( C228 C229 ) \nC228_=_C230( C228 C230 ) C228_=_C231( C228 C231 ) C228_=_C277( C228 C277 ) C228_=_C351( C228 C351 ) C229_=_C230( C229 C230 ) C229_=_C231( C229 C231 ) \nC229_=_C288( C229 C288 ) C230_=_C231( C230 C231 ) C230_=_C289( C230 C289 ) C231_=_C280( C231 C280 ) C231_=_C291( C231 C291 ) C231_=_C345( C231 C345 ) \nC231_=_C354( C231 C354 ) C231_=_C360( C231 C360 ) C232_=_C233( C232 C233 ) C232_=_C235( C232 C235 ) C232_=_C236( C232 C236 ) C232_=_C237( C232 C237 ) \nC232_=_C269( C232 C269 ) C232_=_C270( C232 C270 ) C232_=_C272( C232 C272 ) C232_=_C273( C232 C273 ) C232_=_C274( C232 C274 ) C232_=_C275( C232 C275 ) \nC232_=_C276( C232 C276 ) C232_=_C277( C232 C277 ) C232_=_C278( C232 C278 ) C232_=_C279( C232 C279 ) C232_=_C280( C232 C280 ) C233_=_C235( C233 C235 ) \nC233_=_C236( C233 C236 ) C233_=_C237( C233 C237 ) C233_=_C281( C233 C281 ) C233_=_C282( C233 C282 ) C233_=_C283( C233 C283 ) C233_=_C285( C233 C285 ) \nC233_=_C286( C233 C286 ) C233_=_C287( C233 C287 ) C233_=_C288( C233 C288 ) C233_=_C289( C233 C289 ) C233_=_C290( C233 C290 ) C233_=_C291( C233 C291 ) \nC235_=_C236( C235 C236 ) C235_=_C237( C235 C237 ) C235_=_C251( C235 C251 ) C235_=_C270( C235 C270 ) C235_=_C283( C235 C283 ) C235_=_C294( C235 C294 ) \nC235_=_C336( C235 C336 ) C235_=_C338( C235 C338 ) C235_=_C339( C235 C339 ) C235_=_C340( C235 C340 ) C235_=_C341( C235 C341 ) C235_=_C342( C235 C342 ) \nC235_=_C343( C235 C343 ) C235_=_C344( C235 C344 ) C235_=_C345( C235 C345 ) C235_=_C346( C235 C346 ) C236_=_C237( C236 C237 ) C236_=_C336( C236 C336 ) \nC236_=_C347( C236 C347 ) C236_=_C348( C236 C348 ) C236_=_C349( C236 C349 ) C236_=_C350( C236 C350 ) C236_=_C351( C236 C351 ) C236_=_C352( C236 C352 ) \nC236_=_C353( C236 C353 ) C236_=_C354( C236 C354 ) C237_=_C272( C237 C272 ) C237_=_C285( C237 C285 ) C237_=_C295( C237 C295 ) C237_=_C312( C237 C312 ) \nC237_=_C326( C237 C326 ) C237_=_C347( C237 C347 ) C237_=_C355( C237 C355 ) C237_=_C356( C237 C356 ) C237_=_C357( C237 C357 ) C237_=_C358( C237 C358 ) \nC237_=_C359( C237 C359 ) C237_=_C360( C237 C360 ) C237_=_C361( C237 C361 ) C251_=_C270( C251 C270 ) C251_=_C283( C251 C283 ) C251_=_C294( C251 C294 ) \nC251_=_C336( C251 C336 ) C251_=_C338( C251 C338 ) C251_=_C339( C251 C339 ) C251_=_C340( C251 C340 ) C251_=_C341( C251 C341 ) C251_=_C342( C251 C342 ) \nC251_=_C343( C251 C343 ) C251_=_C344( C251 C344 ) C251_=_C345( C251 C345 ) C251_=_C346( C251 C346 ) C269_=_C270( C269 C270 ) C269_=_C272( C269 C272 ) \nC269_=_C273( C269 C273 ) C269_=_C274( C269 C274 ) C269_=_C275( C269 C275 ) C269_=_C276( C269 C276 ) C269_=_C277( C269 C277 ) C269_=_C278( C269 C278 ) \nC269_=_C279( C269 C279 ) C269_=_C280( C269 C280 ) C269_=_C282( C269 C282 ) C269_=_C326( C269 C326 ) C270_=_C272( C270 C272 ) C270_=_C273( C270 C273 ) \nC270_=_C274( C270 C274 ) C270_=_C275( C270 C275 ) C270_=_C276( C270 C276 ) C270_=_C277( C270 C277 ) C270_=_C278( C270 C278 ) C270_=_C279( C270 C279 ) \nC270_=_C280( C270 C280 ) C270_=_C283( C270 C283 ) C270_=_C294( C270 C294 ) C270_=_C336( C270 C336 ) C270_=_C338( C270 C338 ) C270_=_C339( C270 C339 ) \nC270_=_C340( C270 C340 ) C270_=_C341( C270 C341 ) C270_=_C342( C270 C342 ) C270_=_C343( C270 C343 ) C270_=_C344( C270 C344 ) C270_=_C345( C270 C345 ) \nC270_=_C346( C270 C346 ) C272_=_C273( C272 C273 ) C272_=_C274( C272 C274 ) C272_=_C275( C272 C275 ) C272_=_C276( C272 C276 ) C272_=_C277( C272 C277 ) \nC272_=_C278( C272 C278 ) C272_=_C279( C272 C279 ) C272_=_C280( C272 C280 ) C272_=_C285( C272 C285 ) C272_=_C295( C272 C295 ) C272_=_C312( C272 C312 ) \nC272_=_C326( C272 C326 ) C272_=_C347( C272 C347 ) C272_=_C355( C272 C355 ) C272_=_C356( C272 C356 ) C272_=_C357( C272 C357 ) C272_=_C358( C272 C358 ) \nC272_=_C359( C272 C359 ) C272_=_C360( C272 C360 ) C272_=_C361( C272 C361 ) C273_=_C274( C273 C274 ) C273_=_C275( C273 C275 ) C273_=_C276( C273 C276 ) \nC273_=_C277( C273 C277 ) C273_=_C278( C273 C278 ) C273_=_C279( C273 C279 ) C273_=_C280( C273 C280 ) C273_=_C286( C273 C286 ) C273_=_C338( C273 C338 ) \nC273_=_C348( C273 C348 ) C273_=_C355( C273 C355 ) C274_=_C275( C274 C275 ) C274_=_C276( C274 C276 ) C274_=_C277( C274 C277 ) C274_=_C278( C274 C278 ) \nC274_=_C279( C274 C279 ) C274_=_C280( C274 C280 ) C274_=_C349( C274 C349 ) C274_=_C356( C274 C356 ) C275_=_C276( C275 C276 ) C275_=_C277( C275 C277 ) \nC275_=_C278( C275 C278 ) C275_=_C279( C275 C279 ) C275_=_C280( C275 C280 ) C275_=_C350( C275 C350 ) C276_=_C277( C276 C277 ) C276_=_C278( C276 C278 ) \nC276_=_C279( C276 C279 ) C276_=_C280( C276 C280 ) C277_=_C278( C277 C278 ) C277_=_C279( C277 C279 ) C277_=_C280( C277 C280 ) C277_=_C351( C277 C351 ) \nC278_=_C279( C278 C279 ) C278_=_C280( C278 C280 ) C279_=_C280( C279 C280 ) C280_=_C291( C280 C291 ) C280_=_C345( C280 C345 ) C280_=_C354( C280 C354 ) \nC280_=_C360( C280 C360 ) C281_=_C282( C281 C282 ) C281_=_C283( C281 C283 ) C281_=_C285( C281 C285 ) C281_=_C286(</w:t>
      </w:r>
    </w:p>
    <w:p>
      <w:pPr>
        <w:pStyle w:val="PreformattedText"/>
        <w:bidi w:val="0"/>
        <w:spacing w:before="0" w:after="0"/>
        <w:jc w:val="left"/>
        <w:rPr/>
      </w:pPr>
      <w:r>
        <w:rPr/>
        <w:t xml:space="preserve"> </w:t>
      </w:r>
      <w:r>
        <w:rPr/>
        <w:t>C281 C286 ) C281_=_C287( C281 C287 ) \nC281_=_C288( C281 C288 ) C281_=_C289( C281 C289 ) C281_=_C290( C281 C290 ) C281_=_C291( C281 C291 ) C281_=_C312( C281 C312 ) C282_=_C283( C282 C283 ) \nC282_=_C285( C282 C285 ) C282_=_C286( C282 C286 ) C282_=_C287( C282 C287 ) C282_=_C288( C282 C288 ) C282_=_C289( C282 C289 ) C282_=_C290( C282 C290 ) \nC282_=_C291( C282 C291 ) C282_=_C326( C282 C326 ) C283_=_C285( C283 C285 ) C283_=_C286( C283 C286 ) C283_=_C287( C283 C287 ) C283_=_C288( C283 C288 ) \nC283_=_C289( C283 C289 ) C283_=_C290( C283 C290 ) C283_=_C291( C283 C291 ) C283_=_C294( C283 C294 ) C283_=_C336( C283 C336 ) C283_=_C338( C283 C338 ) \nC283_=_C339( C283 C339 ) C283_=_C340( C283 C340 ) C283_=_C341( C283 C341 ) C283_=_C342( C283 C342 ) C283_=_C343( C283 C343 ) C283_=_C344( C283 C344 ) \nC283_=_C345( C283 C345 ) C283_=_C346( C283 C346 ) C285_=_C286( C285 C286 ) C285_=_C287( C285 C287 ) C285_=_C288( C285 C288 ) C285_=_C289( C285 C289 ) \nC285_=_C290( C285 C290 ) C285_=_C291( C285 C291 ) C285_=_C295( C285 C295 ) C285_=_C312( C285 C312 ) C285_=_C326( C285 C326 ) C285_=_C347( C285 C347 ) \nC285_=_C355( C285 C355 ) C285_=_C356( C285 C356 ) C285_=_C357( C285 C357 ) C285_=_C358( C285 C358 ) C285_=_C359( C285 C359 ) C285_=_C360( C285 C360 ) \nC285_=_C361( C285 C361 ) C286_=_C287( C286 C287 ) C286_=_C288( C286 C288 ) C286_=_C289( C286 C289 ) C286_=_C290( C286 C290 ) C286_=_C291( C286 C291 ) \nC286_=_C338( C286 C338 ) C286_=_C348( C286 C348 ) C286_=_C355( C286 C355 ) C287_=_C288( C287 C288 ) C287_=_C289( C287 C289 ) C287_=_C290( C287 C290 ) \nC287_=_C291( C287 C291 ) C287_=_C341( C287 C341 ) C287_=_C352( C287 C352 ) C287_=_C357( C287 C357 ) C288_=_C289( C288 C289 ) C288_=_C290( C288 C290 ) \nC288_=_C291( C288 C291 ) C289_=_C290( C289 C290 ) C289_=_C291( C289 C291 ) C290_=_C291( C290 C291 ) C290_=_C344( C290 C344 ) C290_=_C353( C290 C353 ) \nC290_=_C359( C290 C359 ) C291_=_C345( C291 C345 ) C291_=_C354( C291 C354 ) C291_=_C360( C291 C360 ) C294_=_C295( C294 C295 ) C294_=_C336( C294 C336 ) \nC294_=_C338( C294 C338 ) C294_=_C339( C294 C339 ) C294_=_C340( C294 C340 ) C294_=_C341( C294 C341 ) C294_=_C342( C294 C342 ) C294_=_C343( C294 C343 ) \nC294_=_C344( C294 C344 ) C294_=_C345( C294 C345 ) C294_=_C346( C294 C346 ) C295_=_C312( C295 C312 ) C295_=_C326( C295 C326 ) C295_=_C347( C295 C347 ) \nC295_=_C355( C295 C355 ) C295_=_C356( C295 C356 ) C295_=_C357( C295 C357 ) C295_=_C358( C295 C358 ) C295_=_C359( C295 C359 ) C295_=_C360( C295 C360 ) \nC295_=_C361( C295 C361 ) C312_=_C326( C312 C326 ) C312_=_C347( C312 C347 ) C312_=_C355( C312 C355 ) C312_=_C356( C312 C356 ) C312_=_C357( C312 C357 ) \nC312_=_C358( C312 C358 ) C312_=_C359( C312 C359 ) C312_=_C360( C312 C360 ) C312_=_C361( C312 C361 ) C326_=_C347( C326 C347 ) C326_=_C355( C326 C355 ) \nC326_=_C356( C326 C356 ) C326_=_C357( C326 C357 ) C326_=_C358( C326 C358 ) C326_=_C359( C326 C359 ) C326_=_C360( C326 C360 ) C326_=_C361( C326 C361 ) \nC336_=_C338( C336 C338 ) C336_=_C339( C336 C339 ) C336_=_C340( C336 C340 ) C336_=_C341( C336 C341 ) C336_=_C342( C336 C342 ) C336_=_C343( C336 C343 ) \nC336_=_C344( C336 C344 ) C336_=_C345( C336 C345 ) C336_=_C346( C336 C346 ) C336_=_C347( C336 C347 ) C336_=_C348( C336 C348 ) C336_=_C349( C336 C349 ) \nC336_=_C350( C336 C350 ) C336_=_C351( C336 C351 ) C336_=_C352( C336 C352 ) C336_=_C353( C336 C353 ) C336_=_C354( C336 C354 ) C338_=_C339( C338 C339 ) \nC338_=_C340( C338 C340 ) C338_=_C341( C338 C341 ) C338_=_C342( C338 C342 ) C338_=_C343( C338 C343 ) C338_=_C344( C338 C344 ) C338_=_C345( C338 C345 ) \nC338_=_C346( C338 C346 ) C338_=_C348( C338 C348 ) C338_=_C355( C338 C355 ) C339_=_C340( C339 C340 ) C339_=_C341( C339 C341 ) C339_=_C342( C339 C342 ) \nC339_=_C343( C339 C343 ) C339_=_C344( C339 C344 ) C339_=_C345( C339 C345 ) C339_=_C346( C339 C346 ) C340_=_C341( C340 C341 ) C340_=_C342( C340 C342 ) \nC340_=_C343( C340 C343 ) C340_=_C344( C340 C344 ) C340_=_C345( C340 C345 ) C340_=_C346( C340 C346 ) C341_=_C342( C341 C342 ) C341_=_C343( C341 C343 ) \nC341_=_C344( C341 C344 ) C341_=_C345( C341 C345 ) C341_=_C346( C341 C346 ) C341_=_C352( C341 C352 ) C341_=_C357( C341 C357 ) C342_=_C343( C342 C343 ) \nC342_=_C344( C342 C344 ) C342_=_C345( C342 C345 ) C342_=_C346( C342 C346 ) C343_=_C344( C343 C344 ) C343_=_C345( C343 C345 ) C343_=_C346( C343 C346 ) \nC344_=_C345( C344 C345 ) C344_=_C346( C344 C346 ) C344_=_C353( C344 C353 ) C344_=_C359( C344 C359 ) C345_=_C346( C345 C346 ) C345_=_C354( C345 C354 ) \nC345_=_C360( C345 C360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8_=_C349( C348 C349 ) C348_=_C350( C348 C350 ) C348_=_C351( C348 C351 ) \nC348_=_C352( C348 C352 ) C348_=_C353( C348 C353 ) C348_=_C354( C348 C354 ) C348_=_C355( C348 C355 ) C349_=_C350( C349 C350 ) C349_=_C351( C349 C351 ) \nC349_=_C352( C349 C352 ) C349_=_C353( C349 C353 ) C349_=_C354( C349 C354 ) C349_=_C356( C349 C356 ) C350_=_C351( C350 C351 ) C350_=_C352( C350 C352 ) \nC350_=_C353( C350 C353 ) C350_=_C354( C350 C354 ) C351_=_C352( C351 C352 ) C351_=_C353( C351 C353 ) C351_=_C354( C351 C354 ) C352_=_C353( C352 C353 ) \nC352_=_C354( C352 C354 ) C352_=_C357( C352 C357 ) C353_=_C354( C353 C354 ) C353_=_C359( C353 C359 ) C354_=_C360( C354 C360 ) C355_=_C356( C355 C356 ) \nC355_=_C357( C355 C357 ) C355_=_C358( C355 C358 ) C355_=_C359( C355 C359 ) C355_=_C360( C355 C360 ) C355_=_C361( C355 C361 ) C356_=_C357( C356 C357 ) \nC356_=_C358( C356 C358 ) C356_=_C359( C356 C359 ) C356_=_C360( C356 C360 ) C356_=_C361( C356 C361 ) C357_=_C358( C357 C358 ) C357_=_C359( C357 C359 ) \nC357_=_C360( C357 C360 ) C357_=_C361( C357 C361 ) C358_=_C359( C358 C359 ) C358_=_C360( C358 C360 ) C358_=_C361( C358 C361 ) C359_=_C360( C359 C360 ) \nC359_=_C361( C359 C361 ) C360_=_C361( C360 C361 ) "];155-&gt;217[label="127: C3 C4 C9 C11 C12 \nC13 C29 C32 C33 C35 C36 \nC37 C52 C58 C59 C61 C62 \nC63 C75 C76 C79 C81 C82 \nC86 C98 C99 C101 C103 C107 \nC122 C125 C126 C127 C131 C132 \nC133 C134 C135 C136 C137 C138 \nC139 C140 C141 C142 C144 C147 \nC148 C152 C153 C154 C155 C156 \nC157 C158 C159 C162 C165 C167 \nC179 C182 C185 C186 C198 C201 \nC205 C206 C217 C220 C221 C225 \nC226 C227 C228 C229 C230 C231 \nC232 C233 C235 C236 C237 C251 \nC269 C273 C274 C275 C276 C277 \nC278 C279 C280 C281 C282 C286 \nC287 C288 C289 C290 C291 C294 \nC295 C312 C326 C338 C339 C340 \nC341 C342 C343 C344 C345 C346 \nC348 C349 C350 C351 C352 C353 \nC354 C355 C356 C357 C358 C359 \nC360 C361 \n1185: C3_=_C4 ,C3_=_C9 ,C3_=_C11 ,C3_=_C12 ,C3_=_C13 ,\nC3_=_C75 ,C3_=_C98 ,C3_=_C122 ,C3_=_C125 ,C3_=_C126 ,C3_=_C127 ,\nC3_=_C131 ,C3_=_C132 ,C3_=_C133 ,C3_=_C134 ,C3_=_C135 ,C3_=_C136 ,\nC3_=_C137 ,C3_=_C138 ,C3_=_C139 ,C3_=_C140 ,C4_=_C9 ,C4_=_C11 ,\nC4_=_C12 ,C4_=_C13 ,C4_=_C52 ,C4_=_C76 ,C4_=_C99 ,C4_=_C141 ,\nC4_=_C142 ,C4_=_C144 ,C4_=_C147 ,C4_=_C148 ,C4_=_C152 ,C4_=_C153 ,\nC4_=_C154 ,C4_=_C155 ,C4_=_C156 ,C4_=_C157 ,C4_=_C158 ,C4_=_C159 ,\nC9_=_C11 ,C9_=_C12 ,C9_=_C13 ,C9_=_C33 ,C9_=_C59 ,C9_=_C82 ,\nC9_=_C103 ,C9_=_C233 ,C9_=_C281 ,C9_=_C282 ,C9_=_C286 ,C9_=_C287 ,\nC9_=_C288 ,C9_=_C289 ,C9_=_C290 ,C9_=_C291 ,C11_=_C12 ,C11_=_C13 ,\nC11_=_C35 ,C11_=_C61 ,C11_=_C86 ,C11_=_C185 ,C11_=_C235 ,C11_=_C251 ,\nC11_=_C294 ,C11_=_C338 ,C11_=_C339 ,C11_=_C340 ,C11_=_C341 ,C11_=_C342 ,\nC11_=_C343 ,C11_=_C344 ,C11_=_C345 ,C11_=_C346 ,C12_=_C13 ,C12_=_C36 ,\nC12_=_C62 ,C12_=_C167 ,C12_=_C186 ,C12_=_C205 ,C12_=_C236 ,C12_=_C348 ,\nC12_=_C349 ,C12_=_C350 ,C12_=_C351 ,C12_=_C352 ,C12_=_C353 ,C12_=_C354 ,\nC13_=_C37 ,C13_=_C63 ,C13_=_C107 ,C13_=_C206 ,C13_=_C237 ,C13_=_C295 ,\nC13_=_C312 ,C13_=_C326 ,C13_=_C355 ,C13_=_C356 ,C13_=_C357 ,C13_=_C358 ,\nC13_=_C359 ,C13_=_C360 ,C13_=_C361 ,C29_=_C32 ,C29_=_C33 ,C29_=_C35 ,\nC29_=_C36 ,C29_=_C37 ,C29_=_C79 ,C29_=_C101 ,C29_=_C162 ,C29_=_C179 ,\nC29_=_C198 ,C29_=_C217 ,C29_=_C220 ,C29_=_C221 ,C29_=_C225 ,C29_=_C226 ,\nC29_=_C227 ,C29_=_C228 ,C29_=_C229 ,C29_=_C230 ,C29_=_C231 ,C32_=_C33 ,\nC32_=_C35 ,C32_=_C36 ,C32_=_C37 ,C32_=_C58 ,C32_=_C81 ,C32_=_C165 ,\nC32_=_C182 ,C32_=_C201 ,C32_=_C232 ,C32_=_C269 ,C32_=_C273 ,C32_=_C274 ,\nC32_=_C275 ,C32_=_C276 ,C32_=_C277 ,C32_=_C278 ,C32_=_C279 ,C32_=_C280 ,\nC33_=_C35 ,C33_=_C36 ,C33_=_C37 ,C33_=_C59 ,C33_=_C82 ,C33_=_C103 ,\nC33_=_C233 ,C33_=_C281 ,C33_=_C282 ,C33_=_C286 ,C33_=_C287 ,C33_=_C288 ,\nC33_=_C289 ,C33_=_C290 ,C33_=_C291 ,C35_=_C36 ,C35_=_C37 ,C35_=_C61 ,\nC35_=_C86 ,C35_=_C185 ,C35_=_C235 ,C35_=_C251 ,C35_=_C294 ,C35_=_C338 ,\nC35_=_C339 ,C35_=_C340 ,C35_=_C341 ,C35_=_C342 ,C35_=_C343 ,C35_=_C344 ,\nC35_=_C345 ,C35_=_C346 ,C36_=_C37 ,C36_=_C62 ,C36_=_C167 ,C36_=_C186 ,\nC36_=_C205 ,C36_=_C236 ,C36_=_C348 ,C36_=_C349 ,C36_=_C350 ,C36_=_C351 ,\nC36_=_C352 ,C36_=_C353 ,C36_=_C354 ,C37_=_C63 ,C37_=_C107 ,C37_=_C206 ,\nC37_=_C237 ,C37_=_C295 ,C37_=_C312 ,C37_=_C326 ,C37_=_C355 ,C37_=_C356 ,\nC37_=_C357 ,C37_=_C358 ,C37_=_C359 ,C37_=_C360 ,C37_=_C361 ,C52_=_C58 ,\nC52_=_C59 ,C52_=_C61 ,C52_=_C62 ,C52_=_C63 ,C52_=_C76 ,C52_=_C99 ,\nC52_=_C141 ,C52_=_C142 ,C52_=_C144 ,C52_=_C147 ,C52_=_C148 ,C52_=_C152 ,\nC52_=_C153 ,C52_=_C154 ,C52_=_C155 ,C52_=_C156 ,C52_=_C157 ,C52_=_C158 ,\nC52_=_C159 ,C58_=_C59 ,C58_=_C61 ,C58_=_C62 ,C58_=_C63 ,C58_=_C81 ,\nC58_=_C165 ,C58_=_C182 ,C58_=_C201 ,C58_=_C232 ,C58_=_C269 ,C58_=_C273 ,\nC58_=_C274 ,C58_=_C275 ,C58_=_C276 ,C58_=_C277 ,C58_=_C278 ,C58_=_C279 ,\nC58_=_C280 ,C59_=_C61 ,C59_=_C62 ,C59_=_C63 ,C59_=_C82 ,C59_=_C103 ,\nC59_=_C233 ,C59_=_C281 ,C59_=_C282 ,C59_=_C286 ,C59_=_C287 ,C59_=_C288 ,\nC59_=_C289 ,C59_=_C290 ,C59_=_C291 ,C61_=_C62 ,C61_=_C63 ,C61_=_C86 ,\nC61_=_C185 ,C61_=_C235 ,C61_=_C251 ,C61_=_C294 ,C61_=_C338 ,C61_=_C339 ,\nC61_=_C340 ,C61_=_C341 ,C61_=_C342 ,C61_=_C343 ,C61_=_C344 ,C61_=_C345 ,\nC61_=_C346 ,C62_=_C63</w:t>
      </w:r>
    </w:p>
    <w:p>
      <w:pPr>
        <w:pStyle w:val="PreformattedText"/>
        <w:bidi w:val="0"/>
        <w:spacing w:before="0" w:after="0"/>
        <w:jc w:val="left"/>
        <w:rPr/>
      </w:pPr>
      <w:r>
        <w:rPr/>
        <w:t xml:space="preserve"> </w:t>
      </w:r>
      <w:r>
        <w:rPr/>
        <w:t>,C62_=_C167 ,C62_=_C186 ,C62_=_C205 ,C62_=_C236 ,\nC62_=_C348 ,C62_=_C349 ,C62_=_C350 ,C62_=_C351 ,C62_=_C352 ,C62_=_C353 ,\nC62_=_C354 ,C63_=_C107 ,C63_=_C206 ,C63_=_C237 ,C63_=_C295 ,C63_=_C312 ,\nC63_=_C326 ,C63_=_C355 ,C63_=_C356 ,C63_=_C357 ,C63_=_C358 ,C63_=_C359 ,\nC63_=_C360 ,C63_=_C361 ,C75_=_C76 ,C75_=_C79 ,C75_=_C81 ,C75_=_C82 ,\nC75_=_C86 ,C75_=_C98 ,C75_=_C122 ,C75_=_C125 ,C75_=_C126 ,C75_=_C127 ,\nC75_=_C131 ,C75_=_C132 ,C75_=_C133 ,C75_=_C134 ,C75_=_C135 ,C75_=_C136 ,\nC75_=_C137 ,C75_=_C138 ,C75_=_C139 ,C75_=_C140 ,C76_=_C79 ,C76_=_C81 ,\nC76_=_C82 ,C76_=_C86 ,C76_=_C99 ,C76_=_C141 ,C76_=_C142 ,C76_=_C144 ,\nC76_=_C147 ,C76_=_C148 ,C76_=_C152 ,C76_=_C153 ,C76_=_C154 ,C76_=_C155 ,\nC76_=_C156 ,C76_=_C157 ,C76_=_C158 ,C76_=_C159 ,C79_=_C81 ,C79_=_C82 ,\nC79_=_C86 ,C79_=_C101 ,C79_=_C162 ,C79_=_C179 ,C79_=_C198 ,C79_=_C217 ,\nC79_=_C220 ,C79_=_C221 ,C79_=_C225 ,C79_=_C226 ,C79_=_C227 ,C79_=_C228 ,\nC79_=_C229 ,C79_=_C230 ,C79_=_C231 ,C81_=_C82 ,C81_=_C86 ,C81_=_C165 ,\nC81_=_C182 ,C81_=_C201 ,C81_=_C232 ,C81_=_C269 ,C81_=_C273 ,C81_=_C274 ,\nC81_=_C275 ,C81_=_C276 ,C81_=_C277 ,C81_=_C278 ,C81_=_C279 ,C81_=_C280 ,\nC82_=_C86 ,C82_=_C103 ,C82_=_C233 ,C82_=_C281 ,C82_=_C282 ,C82_=_C286 ,\nC82_=_C287 ,C82_=_C288 ,C82_=_C289 ,C82_=_C290 ,C82_=_C291 ,C86_=_C185 ,\nC86_=_C235 ,C86_=_C251 ,C86_=_C294 ,C86_=_C338 ,C86_=_C339 ,C86_=_C340 ,\nC86_=_C341 ,C86_=_C342 ,C86_=_C343 ,C86_=_C344 ,C86_=_C345 ,C86_=_C346 ,\nC98_=_C99 ,C98_=_C101 ,C98_=_C103 ,C98_=_C107 ,C98_=_C122 ,C98_=_C125 ,\nC98_=_C126 ,C98_=_C127 ,C98_=_C131 ,C98_=_C132 ,C98_=_C133 ,C98_=_C134 ,\nC98_=_C135 ,C98_=_C136 ,C98_=_C137 ,C98_=_C138 ,C98_=_C139 ,C98_=_C140 ,\nC99_=_C101 ,C99_=_C103 ,C99_=_C107 ,C99_=_C141 ,C99_=_C142 ,C99_=_C144 ,\nC99_=_C147 ,C99_=_C148 ,C99_=_C152 ,C99_=_C153 ,C99_=_C154 ,C99_=_C155 ,\nC99_=_C156 ,C99_=_C157 ,C99_=_C158 ,C99_=_C159 ,C101_=_C103 ,C101_=_C107 ,\nC101_=_C162 ,C101_=_C179 ,C101_=_C198 ,C101_=_C217 ,C101_=_C220 ,C101_=_C221 ,\nC101_=_C225 ,C101_=_C226 ,C101_=_C227 ,C101_=_C228 ,C101_=_C229 ,C101_=_C230 ,\nC101_=_C231 ,C103_=_C107 ,C103_=_C233 ,C103_=_C281 ,C103_=_C282 ,C103_=_C286 ,\nC103_=_C287 ,C103_=_C288 ,C103_=_C289 ,C103_=_C290 ,C103_=_C291 ,C107_=_C206 ,\nC107_=_C237 ,C107_=_C295 ,C107_=_C312 ,C107_=_C326 ,C107_=_C355 ,C107_=_C356 ,\nC107_=_C357 ,C107_=_C358 ,C107_=_C359 ,C107_=_C360 ,C107_=_C361 ,C122_=_C125 ,\nC122_=_C126 ,C122_=_C127 ,C122_=_C131 ,C122_=_C132 ,C122_=_C133 ,C122_=_C134 ,\nC122_=_C135 ,C122_=_C136 ,C122_=_C137 ,C122_=_C138 ,C122_=_C139 ,C122_=_C140 ,\nC122_=_C217 ,C122_=_C232 ,C122_=_C233 ,C122_=_C235 ,C122_=_C236 ,C122_=_C237 ,\nC125_=_C126 ,C125_=_C127 ,C125_=_C131 ,C125_=_C132 ,C125_=_C133 ,C125_=_C134 ,\nC125_=_C135 ,C125_=_C136 ,C125_=_C137 ,C125_=_C138 ,C125_=_C139 ,C125_=_C140 ,\nC125_=_C294 ,C125_=_C295 ,C126_=_C127 ,C126_=_C131 ,C126_=_C132 ,C126_=_C133 ,\nC126_=_C134 ,C126_=_C135 ,C126_=_C136 ,C126_=_C137 ,C126_=_C138 ,C126_=_C139 ,\nC126_=_C140 ,C126_=_C147 ,C126_=_C220 ,C126_=_C281 ,C126_=_C312 ,C127_=_C131 ,\nC127_=_C132 ,C127_=_C133 ,C127_=_C134 ,C127_=_C135 ,C127_=_C136 ,C127_=_C137 ,\nC127_=_C138 ,C127_=_C139 ,C127_=_C140 ,C127_=_C148 ,C127_=_C221 ,C127_=_C269 ,\nC127_=_C282 ,C127_=_C326 ,C131_=_C132 ,C131_=_C133 ,C131_=_C134 ,C131_=_C135 ,\nC131_=_C136 ,C131_=_C137 ,C131_=_C138 ,C131_=_C139 ,C131_=_C140 ,C131_=_C152 ,\nC131_=_C225 ,C131_=_C273 ,C131_=_C286 ,C131_=_C338 ,C131_=_C348 ,C131_=_C355 ,\nC132_=_C133 ,C132_=_C134 ,C132_=_C135 ,C132_=_C136 ,C132_=_C137 ,C132_=_C138 ,\nC132_=_C139 ,C132_=_C140 ,C132_=_C153 ,C133_=_C134 ,C133_=_C135 ,C133_=_C136 ,\nC133_=_C137 ,C133_=_C138 ,C133_=_C139 ,C133_=_C140 ,C134_=_C135 ,C134_=_C136 ,\nC134_=_C137 ,C134_=_C138 ,C134_=_C139 ,C134_=_C140 ,C135_=_C136 ,C135_=_C137 ,\nC135_=_C138 ,C135_=_C139 ,C135_=_C140 ,C136_=_C137 ,C136_=_C138 ,C136_=_C139 ,\nC136_=_C140 ,C137_=_C138 ,C137_=_C139 ,C137_=_C140 ,C137_=_C156 ,C137_=_C229 ,\nC137_=_C288 ,C138_=_C139 ,C138_=_C140 ,C138_=_C157 ,C138_=_C230 ,C138_=_C289 ,\nC139_=_C140 ,C140_=_C159 ,C140_=_C231 ,C140_=_C280 ,C140_=_C291 ,C140_=_C345 ,\nC140_=_C354 ,C140_=_C360 ,C141_=_C142 ,C141_=_C144 ,C141_=_C147 ,C141_=_C148 ,\nC141_=_C152 ,C141_=_C153 ,C141_=_C154 ,C141_=_C155 ,C141_=_C156 ,C141_=_C157 ,\nC141_=_C158 ,C141_=_C159 ,C141_=_C162 ,C141_=_C165 ,C141_=_C167 ,C142_=_C144 ,\nC142_=_C147 ,C142_=_C148 ,C142_=_C152 ,C142_=_C153 ,C142_=_C154 ,C142_=_C155 ,\nC142_=_C156 ,C142_=_C157 ,C142_=_C158 ,C142_=_C159 ,C142_=_C198 ,C142_=_C201 ,\nC142_=_C205 ,C142_=_C206 ,C144_=_C147 ,C144_=_C148 ,C144_=_C152 ,C144_=_C153 ,\nC144_=_C154 ,C144_=_C155 ,C144_=_C156 ,C144_=_C157 ,C144_=_C158 ,C144_=_C159 ,\nC144_=_C251 ,C147_=_C148 ,C147_=_C152 ,C147_=_C153 ,C147_=_C154 ,C147_=_C155 ,\nC147_=_C156 ,C147_=_C157 ,C147_=_C158 ,C147_=_C159 ,C147_=_C220 ,C147_=_C281 ,\nC147_=_C312 ,C148_=_C152 ,C148_=_C153 ,C148_=_C154 ,C148_=_C155 ,C148_=_C156 ,\nC148_=_C157 ,C148_=_C158 ,C148_=_C159 ,C148_=_C221 ,C148_=_C269 ,C148_=_C282 ,\nC148_=_C326 ,C152_=_C153 ,C152_=_C154 ,C152_=_C155 ,C152_=_C156 ,C152_=_C157 ,\nC152_=_C158 ,C152_=_C159 ,C152_=_C225 ,C152_=_C273 ,C152_=_C286 ,C152_=_C338 ,\nC152_=_C348 ,C152_=_C355 ,C153_=_C154 ,C153_=_C155 ,C153_=_C156 ,C153_=_C157 ,\nC153_=_C158 ,C153_=_C159 ,C154_=_C155 ,C154_=_C156 ,C154_=_C157 ,C154_=_C158 ,\nC154_=_C159 ,C155_=_C156 ,C155_=_C157 ,C155_=_C158 ,C155_=_C159 ,C156_=_C157 ,\nC156_=_C158 ,C156_=_C159 ,C156_=_C229 ,C156_=_C288 ,C157_=_C158 ,C157_=_C159 ,\nC157_=_C230 ,C157_=_C289 ,C158_=_C159 ,C159_=_C231 ,C159_=_C280 ,C159_=_C291 ,\nC159_=_C345 ,C159_=_C354 ,C159_=_C360 ,C162_=_C165 ,C162_=_C167 ,C162_=_C179 ,\nC162_=_C198 ,C162_=_C217 ,C162_=_C220 ,C162_=_C221 ,C162_=_C225 ,C162_=_C226 ,\nC162_=_C227 ,C162_=_C228 ,C162_=_C229 ,C162_=_C230 ,C162_=_C231 ,C165_=_C167 ,\nC165_=_C182 ,C165_=_C201 ,C165_=_C232 ,C165_=_C269 ,C165_=_C273 ,C165_=_C274 ,\nC165_=_C275 ,C165_=_C276 ,C165_=_C277 ,C165_=_C278 ,C165_=_C279 ,C165_=_C280 ,\nC167_=_C186 ,C167_=_C205 ,C167_=_C236 ,C167_=_C348 ,C167_=_C349 ,C167_=_C350 ,\nC167_=_C351 ,C167_=_C352 ,C167_=_C353 ,C167_=_C354 ,C179_=_C182 ,C179_=_C185 ,\nC179_=_C186 ,C179_=_C198 ,C179_=_C217 ,C179_=_C220 ,C179_=_C221 ,C179_=_C225 ,\nC179_=_C226 ,C179_=_C227 ,C179_=_C228 ,C179_=_C229 ,C179_=_C230 ,C179_=_C231 ,\nC182_=_C185 ,C182_=_C186 ,C182_=_C201 ,C182_=_C232 ,C182_=_C269 ,C182_=_C273 ,\nC182_=_C274 ,C182_=_C275 ,C182_=_C276 ,C182_=_C277 ,C182_=_C278 ,C182_=_C279 ,\nC182_=_C280 ,C185_=_C186 ,C185_=_C235 ,C185_=_C251 ,C185_=_C294 ,C185_=_C338 ,\nC185_=_C339 ,C185_=_C340 ,C185_=_C341 ,C185_=_C342 ,C185_=_C343 ,C185_=_C344 ,\nC185_=_C345 ,C185_=_C346 ,C186_=_C205 ,C186_=_C236 ,C186_=_C348 ,C186_=_C349 ,\nC186_=_C350 ,C186_=_C351 ,C186_=_C352 ,C186_=_C353 ,C186_=_C354 ,C198_=_C201 ,\nC198_=_C205 ,C198_=_C206 ,C198_=_C217 ,C198_=_C220 ,C198_=_C221 ,C198_=_C225 ,\nC198_=_C226 ,C198_=_C227 ,C198_=_C228 ,C198_=_C229 ,C198_=_C230 ,C198_=_C231 ,\nC201_=_C205 ,C201_=_C206 ,C201_=_C232 ,C201_=_C269 ,C201_=_C273 ,C201_=_C274 ,\nC201_=_C275 ,C201_=_C276 ,C201_=_C277 ,C201_=_C278 ,C201_=_C279 ,C201_=_C280 ,\nC205_=_C206 ,C205_=_C236 ,C205_=_C348 ,C205_=_C349 ,C205_=_C350 ,C205_=_C351 ,\nC205_=_C352 ,C205_=_C353 ,C205_=_C354 ,C206_=_C237 ,C206_=_C295 ,C206_=_C312 ,\nC206_=_C326 ,C206_=_C355 ,C206_=_C356 ,C206_=_C357 ,C206_=_C358 ,C206_=_C359 ,\nC206_=_C360 ,C206_=_C361 ,C217_=_C220 ,C217_=_C221 ,C217_=_C225 ,C217_=_C226 ,\nC217_=_C227 ,C217_=_C228 ,C217_=_C229 ,C217_=_C230 ,C217_=_C231 ,C217_=_C232 ,\nC217_=_C233 ,C217_=_C235 ,C217_=_C236 ,C217_=_C237 ,C220_=_C221 ,C220_=_C225 ,\nC220_=_C226 ,C220_=_C227 ,C220_=_C228 ,C220_=_C229 ,C220_=_C230 ,C220_=_C231 ,\nC220_=_C281 ,C220_=_C312 ,C221_=_C225 ,C221_=_C226 ,C221_=_C227 ,C221_=_C228 ,\nC221_=_C229 ,C221_=_C230 ,C221_=_C231 ,C221_=_C269 ,C221_=_C282 ,C221_=_C326 ,\nC225_=_C226 ,C225_=_C227 ,C225_=_C228 ,C225_=_C229 ,C225_=_C230 ,C225_=_C231 ,\nC225_=_C273 ,C225_=_C286 ,C225_=_C338 ,C225_=_C348 ,C225_=_C355 ,C226_=_C227 ,\nC226_=_C228 ,C226_=_C229 ,C226_=_C230 ,C226_=_C231 ,C226_=_C274 ,C226_=_C349 ,\nC226_=_C356 ,C227_=_C228 ,C227_=_C229 ,C227_=_C230 ,C227_=_C231 ,C227_=_C275 ,\nC227_=_C350 ,C228_=_C229 ,C228_=_C230 ,C228_=_C231 ,C228_=_C277 ,C228_=_C351 ,\nC229_=_C230 ,C229_=_C231 ,C229_=_C288 ,C230_=_C231 ,C230_=_C289 ,C231_=_C280 ,\nC231_=_C291 ,C231_=_C345 ,C231_=_C354 ,C231_=_C360 ,C232_=_C233 ,C232_=_C235 ,\nC232_=_C236 ,C232_=_C237 ,C232_=_C269 ,C232_=_C273 ,C232_=_C274 ,C232_=_C275 ,\nC232_=_C276 ,C232_=_C277 ,C232_=_C278 ,C232_=_C279 ,C232_=_C280 ,C233_=_C235 ,\nC233_=_C236 ,C233_=_C237 ,C233_=_C281 ,C233_=_C282 ,C233_=_C286 ,C233_=_C287 ,\nC233_=_C288 ,C233_=_C289 ,C233_=_C290 ,C233_=_C291 ,C235_=_C236 ,C235_=_C237 ,\nC235_=_C251 ,C235_=_C294 ,C235_=_C338 ,C235_=_C339 ,C235_=_C340 ,C235_=_C341 ,\nC235_=_C342 ,C235_=_C343 ,C235_=_C344 ,C235_=_C345 ,C235_=_C346 ,C236_=_C237 ,\nC236_=_C348 ,C236_=_C349 ,C236_=_C350 ,C236_=_C351 ,C236_=_C352 ,C236_=_C353 ,\nC236_=_C354 ,C237_=_C295 ,C237_=_C312 ,C237_=_C326 ,C237_=_C355 ,C237_=_C356 ,\nC237_=_C357 ,C237_=_C358 ,C237_=_C359 ,C237_=_C360 ,C237_=_C361 ,C251_=_C294 ,\nC251_=_C338 ,C251_=_C339 ,C251_=_C340 ,C251_=_C341 ,C251_=_C342 ,C251_=_C343 ,\nC251_=_C344 ,C251_=_C345 ,C251_=_C346 ,C269_=_C273 ,C269_=_C274 ,C269_=_C275 ,\nC269_=_C276 ,C269_=_C277 ,C269_=_C278 ,C269_=_C279 ,C269_=_C280 ,C269_=_C282 ,\nC269_=_C326 ,C273_=_C274 ,C273_=_C275 ,C273_=_C276 ,C273_=_C277 ,C273_=_C278 ,\nC273_=_C279 ,C273_=_C280 ,C273_=_C286 ,C273_=_C338 ,C273_=_C348 ,C273_=_C355 ,\nC274_=_C275 ,C274_=_C276 ,C274_=_C277 ,C274_=_C278 ,C274_=_C279 ,C274_=_C280 ,\nC274_=_C349 ,C274_=_C356 ,C275_=_C276 ,C275_=_C277 ,C275_=_C278 ,C275_=_C279 ,\nC275_=_C280 ,C275_=_C350 ,C276_=_C277 ,C276_=_C278 ,C276_=_C279 ,C276_=_C280 ,\nC277_=_C278 ,C277_=_C279 ,C277_=_C280 ,C277_=_C351 ,C278_=_C279 ,C278_=_C280 ,\nC279_=_C280 ,C280_=_C291 ,C280_=_C345 ,C280_=_C354 ,C280_=_C360 ,C281_=_C282 ,\nC281_=_C286 ,C281_=_C287 ,C281_=_C288 ,C281_=_C289 ,C281_=_C290 ,C281_=_C291 ,\nC281_=_C312 ,C282_=_C286</w:t>
      </w:r>
    </w:p>
    <w:p>
      <w:pPr>
        <w:pStyle w:val="PreformattedText"/>
        <w:bidi w:val="0"/>
        <w:spacing w:before="0" w:after="0"/>
        <w:jc w:val="left"/>
        <w:rPr/>
      </w:pPr>
      <w:r>
        <w:rPr/>
        <w:t xml:space="preserve"> </w:t>
      </w:r>
      <w:r>
        <w:rPr/>
        <w:t>,C282_=_C287 ,C282_=_C288 ,C282_=_C289 ,C282_=_C290 ,\nC282_=_C291 ,C282_=_C326 ,C286_=_C287 ,C286_=_C288 ,C286_=_C289 ,C286_=_C290 ,\nC286_=_C291 ,C286_=_C338 ,C286_=_C348 ,C286_=_C355 ,C287_=_C288 ,C287_=_C289 ,\nC287_=_C290 ,C287_=_C291 ,C287_=_C341 ,C287_=_C352 ,C287_=_C357 ,C288_=_C289 ,\nC288_=_C290 ,C288_=_C291 ,C289_=_C290 ,C289_=_C291 ,C290_=_C291 ,C290_=_C344 ,\nC290_=_C353 ,C290_=_C359 ,C291_=_C345 ,C291_=_C354 ,C291_=_C360 ,C294_=_C295 ,\nC294_=_C338 ,C294_=_C339 ,C294_=_C340 ,C294_=_C341 ,C294_=_C342 ,C294_=_C343 ,\nC294_=_C344 ,C294_=_C345 ,C294_=_C346 ,C295_=_C312 ,C295_=_C326 ,C295_=_C355 ,\nC295_=_C356 ,C295_=_C357 ,C295_=_C358 ,C295_=_C359 ,C295_=_C360 ,C295_=_C361 ,\nC312_=_C326 ,C312_=_C355 ,C312_=_C356 ,C312_=_C357 ,C312_=_C358 ,C312_=_C359 ,\nC312_=_C360 ,C312_=_C361 ,C326_=_C355 ,C326_=_C356 ,C326_=_C357 ,C326_=_C358 ,\nC326_=_C359 ,C326_=_C360 ,C326_=_C361 ,C338_=_C339 ,C338_=_C340 ,C338_=_C341 ,\nC338_=_C342 ,C338_=_C343 ,C338_=_C344 ,C338_=_C345 ,C338_=_C346 ,C338_=_C348 ,\nC338_=_C355 ,C339_=_C340 ,C339_=_C341 ,C339_=_C342 ,C339_=_C343 ,C339_=_C344 ,\nC339_=_C345 ,C339_=_C346 ,C340_=_C341 ,C340_=_C342 ,C340_=_C343 ,C340_=_C344 ,\nC340_=_C345 ,C340_=_C346 ,C341_=_C342 ,C341_=_C343 ,C341_=_C344 ,C341_=_C345 ,\nC341_=_C346 ,C341_=_C352 ,C341_=_C357 ,C342_=_C343 ,C342_=_C344 ,C342_=_C345 ,\nC342_=_C346 ,C343_=_C344 ,C343_=_C345 ,C343_=_C346 ,C344_=_C345 ,C344_=_C346 ,\nC344_=_C353 ,C344_=_C359 ,C345_=_C346 ,C345_=_C354 ,C345_=_C360 ,C348_=_C349 ,\nC348_=_C350 ,C348_=_C351 ,C348_=_C352 ,C348_=_C353 ,C348_=_C354 ,C348_=_C355 ,\nC349_=_C350 ,C349_=_C351 ,C349_=_C352 ,C349_=_C353 ,C349_=_C354 ,C349_=_C356 ,\nC350_=_C351 ,C350_=_C352 ,C350_=_C353 ,C350_=_C354 ,C351_=_C352 ,C351_=_C353 ,\nC351_=_C354 ,C352_=_C353 ,C352_=_C354 ,C352_=_C357 ,C353_=_C354 ,C353_=_C359 ,\nC354_=_C360 ,C355_=_C356 ,C355_=_C357 ,C355_=_C358 ,C355_=_C359 ,C355_=_C360 ,\nC355_=_C361 ,C356_=_C357 ,C356_=_C358 ,C356_=_C359 ,C356_=_C360 ,C356_=_C361 ,\nC357_=_C358 ,C357_=_C359 ,C357_=_C360 ,C357_=_C361 ,C358_=_C359 ,C358_=_C360 ,\nC358_=_C361 ,C359_=_C360 ,C359_=_C361 ,C360_=_C361 ,"];218[shape=box, label="id:218 level: 7\n49: C629 C643 C855 C1074 C1085 \nC1278 C1368 C1375 C1612 C1619 C1675 \nC1686 C1748 C1756 C1796 C1843 C1854 \nC1863 C1875 C1907 C1918 C1964 C1971 \nC1978 C1987 C2218 C2574 C2709 C2820 \nC3192 C3193 C3194 C3195 C3196 C3197 \nC3198 C3199 C3200 C3201 C3202 C3203 \nC3391 C3463 C3534 C3748 C4015 C4031 \nC4077 C4078 \n616: C629_=_C643( C629 C643 ) C629_=_C1074( C629 C1074 ) C629_=_C1368( C629 C1368 ) C629_=_C1612( C629 C1612 ) C629_=_C1675( C629 C1675 ) \nC629_=_C1748( C629 C1748 ) C629_=_C1843( C629 C1843 ) C629_=_C1863( C629 C1863 ) C629_=_C1907( C629 C1907 ) C629_=_C1964( C629 C1964 ) C629_=_C1978( C629 C1978 ) \nC629_=_C2218( C629 C2218 ) C629_=_C2574( C629 C2574 ) C629_=_C3192( C629 C3192 ) C629_=_C3193( C629 C3193 ) C629_=_C3194( C629 C3194 ) C629_=_C3195( C629 C3195 ) \nC629_=_C3196( C629 C3196 ) C629_=_C3197( C629 C3197 ) C629_=_C3198( C629 C3198 ) C629_=_C3199( C629 C3199 ) C629_=_C3200( C629 C3200 ) C629_=_C3201( C629 C3201 ) \nC629_=_C3202( C629 C3202 ) C629_=_C3203( C629 C3203 ) C643_=_C855( C643 C855 ) C643_=_C1085( C643 C1085 ) C643_=_C1278( C643 C1278 ) C643_=_C1375( C643 C1375 ) \nC643_=_C1619( C643 C1619 ) C643_=_C1686( C643 C1686 ) C643_=_C1756( C643 C1756 ) C643_=_C1796( C643 C1796 ) C643_=_C1854( C643 C1854 ) C643_=_C1875( C643 C1875 ) \nC643_=_C1918( C643 C1918 ) C643_=_C1971( C643 C1971 ) C643_=_C1987( C643 C1987 ) C643_=_C2709( C643 C2709 ) C643_=_C2820( C643 C2820 ) C643_=_C3202( C643 C3202 ) \nC643_=_C3391( C643 C3391 ) C643_=_C3463( C643 C3463 ) C643_=_C3534( C643 C3534 ) C643_=_C3748( C643 C3748 ) C643_=_C4015( C643 C4015 ) C643_=_C4031( C643 C4031 ) \nC643_=_C4077( C643 C4077 ) C643_=_C4078( C643 C4078 ) C855_=_C1085( C855 C1085 ) C855_=_C1278( C855 C1278 ) C855_=_C1375( C855 C1375 ) C855_=_C1619( C855 C1619 ) \nC855_=_C1686( C855 C1686 ) C855_=_C1756( C855 C1756 ) C855_=_C1796( C855 C1796 ) C855_=_C1854( C855 C1854 ) C855_=_C1875( C855 C1875 ) C855_=_C1918( C855 C1918 ) \nC855_=_C1971( C855 C1971 ) C855_=_C1987( C855 C1987 ) C855_=_C2709( C855 C2709 ) C855_=_C2820( C855 C2820 ) C855_=_C3202( C855 C3202 ) C855_=_C3391( C855 C3391 ) \nC855_=_C3463( C855 C3463 ) C855_=_C3534( C855 C3534 ) C855_=_C3748( C855 C3748 ) C855_=_C4015( C855 C4015 ) C855_=_C4031( C855 C4031 ) C855_=_C4077( C855 C4077 ) \nC855_=_C4078( C855 C4078 ) C1074_=_C1085( C1074 C1085 ) C1074_=_C1368( C1074 C1368 ) C1074_=_C1612( C1074 C1612 ) C1074_=_C1675( C1074 C1675 ) C1074_=_C1748( C1074 C1748 ) \nC1074_=_C1843( C1074 C1843 ) C1074_=_C1863( C1074 C1863 ) C1074_=_C1907( C1074 C1907 ) C1074_=_C1964( C1074 C1964 ) C1074_=_C1978( C1074 C1978 ) C1074_=_C2218( C1074 C2218 ) \nC1074_=_C2574( C1074 C2574 ) C1074_=_C3192( C1074 C3192 ) C1074_=_C3193( C1074 C3193 ) C1074_=_C3194( C1074 C3194 ) C1074_=_C3195( C1074 C3195 ) C1074_=_C3196( C1074 C3196 ) \nC1074_=_C3197( C1074 C3197 ) C1074_=_C3198( C1074 C3198 ) C1074_=_C3199( C1074 C3199 ) C1074_=_C3200( C1074 C3200 ) C1074_=_C3201( C1074 C3201 ) C1074_=_C3202( C1074 C3202 ) \nC1074_=_C3203( C1074 C3203 ) C1085_=_C1278( C1085 C1278 ) C1085_=_C1375( C1085 C1375 ) C1085_=_C1619( C1085 C1619 ) C1085_=_C1686( C1085 C1686 ) C1085_=_C1756( C1085 C1756 ) \nC1085_=_C1796( C1085 C1796 ) C1085_=_C1854( C1085 C1854 ) C1085_=_C1875( C1085 C1875 ) C1085_=_C1918( C1085 C1918 ) C1085_=_C1971( C1085 C1971 ) C1085_=_C1987( C1085 C1987 ) \nC1085_=_C2709( C1085 C2709 ) C1085_=_C2820( C1085 C2820 ) C1085_=_C3202( C1085 C3202 ) C1085_=_C3391( C1085 C3391 ) C1085_=_C3463( C1085 C3463 ) C1085_=_C3534( C1085 C3534 ) \nC1085_=_C3748( C1085 C3748 ) C1085_=_C4015( C1085 C4015 ) C1085_=_C4031( C1085 C4031 ) C1085_=_C4077( C1085 C4077 ) C1085_=_C4078( C1085 C4078 ) C1278_=_C1375( C1278 C1375 ) \nC1278_=_C1619( C1278 C1619 ) C1278_=_C1686( C1278 C1686 ) C1278_=_C1756( C1278 C1756 ) C1278_=_C1796( C1278 C1796 ) C1278_=_C1854( C1278 C1854 ) C1278_=_C1875( C1278 C1875 ) \nC1278_=_C1918( C1278 C1918 ) C1278_=_C1971( C1278 C1971 ) C1278_=_C1987( C1278 C1987 ) C1278_=_C2709( C1278 C2709 ) C1278_=_C2820( C1278 C2820 ) C1278_=_C3202( C1278 C3202 ) \nC1278_=_C3391( C1278 C3391 ) C1278_=_C3463( C1278 C3463 ) C1278_=_C3534( C1278 C3534 ) C1278_=_C3748( C1278 C3748 ) C1278_=_C4015( C1278 C4015 ) C1278_=_C4031( C1278 C4031 ) \nC1278_=_C4077( C1278 C4077 ) C1278_=_C4078( C1278 C4078 ) C1368_=_C1375( C1368 C1375 ) C1368_=_C1612( C1368 C1612 ) C1368_=_C1675( C1368 C1675 ) C1368_=_C1748( C1368 C1748 ) \nC1368_=_C1843( C1368 C1843 ) C1368_=_C1863( C1368 C1863 ) C1368_=_C1907( C1368 C1907 ) C1368_=_C1964( C1368 C1964 ) C1368_=_C1978( C1368 C1978 ) C1368_=_C2218( C1368 C2218 ) \nC1368_=_C2574( C1368 C2574 ) C1368_=_C3192( C1368 C3192 ) C1368_=_C3193( C1368 C3193 ) C1368_=_C3194( C1368 C3194 ) C1368_=_C3195( C1368 C3195 ) C1368_=_C3196( C1368 C3196 ) \nC1368_=_C3197( C1368 C3197 ) C1368_=_C3198( C1368 C3198 ) C1368_=_C3199( C1368 C3199 ) C1368_=_C3200( C1368 C3200 ) C1368_=_C3201( C1368 C3201 ) C1368_=_C3202( C1368 C3202 ) \nC1368_=_C3203( C1368 C3203 ) C1375_=_C1619( C1375 C1619 ) C1375_=_C1686( C1375 C1686 ) C1375_=_C1756( C1375 C1756 ) C1375_=_C1796( C1375 C1796 ) C1375_=_C1854( C1375 C1854 ) \nC1375_=_C1875( C1375 C1875 ) C1375_=_C1918( C1375 C1918 ) C1375_=_C1971( C1375 C1971 ) C1375_=_C1987( C1375 C1987 ) C1375_=_C2709( C1375 C2709 ) C1375_=_C2820( C1375 C2820 ) \nC1375_=_C3202( C1375 C3202 ) C1375_=_C3391( C1375 C3391 ) C1375_=_C3463( C1375 C3463 ) C1375_=_C3534( C1375 C3534 ) C1375_=_C3748( C1375 C3748 ) C1375_=_C4015( C1375 C4015 ) \nC1375_=_C4031( C1375 C4031 ) C1375_=_C4077( C1375 C4077 ) C1375_=_C4078( C1375 C4078 ) C1612_=_C1619( C1612 C1619 ) C1612_=_C1675( C1612 C1675 ) C1612_=_C1748( C1612 C1748 ) \nC1612_=_C1843( C1612 C1843 ) C1612_=_C1863( C1612 C1863 ) C1612_=_C1907( C1612 C1907 ) C1612_=_C1964( C1612 C1964 ) C1612_=_C1978( C1612 C1978 ) C1612_=_C2218( C1612 C2218 ) \nC1612_=_C2574( C1612 C2574 ) C1612_=_C3192( C1612 C3192 ) C1612_=_C3193( C1612 C3193 ) C1612_=_C3194( C1612 C3194 ) C1612_=_C3195( C1612 C3195 ) C1612_=_C3196( C1612 C3196 ) \nC1612_=_C3197( C1612 C3197 ) C1612_=_C3198( C1612 C3198 ) C1612_=_C3199( C1612 C3199 ) C1612_=_C3200( C1612 C3200 ) C1612_=_C3201( C1612 C3201 ) C1612_=_C3202( C1612 C3202 ) \nC1612_=_C3203( C1612 C3203 ) C1619_=_C1686( C1619 C1686 ) C1619_=_C1756( C1619 C1756 ) C1619_=_C1796( C1619 C1796 ) C1619_=_C1854( C1619 C1854 ) C1619_=_C1875( C1619 C1875 ) \nC1619_=_C1918( C1619 C1918 ) C1619_=_C1971( C1619 C1971 ) C1619_=_C1987( C1619 C1987 ) C1619_=_C2709( C1619 C2709 ) C1619_=_C2820( C1619 C2820 ) C1619_=_C3202( C1619 C3202 ) \nC1619_=_C3391( C1619 C3391 ) C1619_=_C3463( C1619 C3463 ) C1619_=_C3534( C1619 C3534 ) C1619_=_C3748( C1619 C3748 ) C1619_=_C4015( C1619 C4015 ) C1619_=_C4031( C1619 C4031 ) \nC1619_=_C4077( C1619 C4077 ) C1619_=_C4078( C1619 C4078 ) C1675_=_C1686( C1675 C1686 ) C1675_=_C1748( C1675 C1748 ) C1675_=_C1843( C1675 C1843 ) C1675_=_C1863( C1675 C1863 ) \nC1675_=_C1907( C1675 C1907 ) C1675_=_C1964( C1675 C1964 ) C1675_=_C1978( C1675 C1978 ) C1675_=_C2218( C1675 C2218 ) C1675_=_C2574( C1675 C2574 ) C1675_=_C3192( C1675 C3192 ) \nC1675_=_C3193( C1675 C3193 ) C1675_=_C3194( C1675 C3194 ) C1675_=_C3195( C1675 C3195 ) C1675_=_C3196( C1675 C3196 ) C1675_=_C3197( C1675 C3197 ) C1675_=_C3198( C1675 C3198 ) \nC1675_=_C3199( C1675 C3199 ) C1675_=_C3200( C1675 C3200 ) C1675_=_C3201( C1675 C3201 ) C1675_=_C3202( C1675 C3202 ) C1675_=_C3203( C1675 C3203 ) C1686_=_C1756( C1686 C1756 ) \nC1686_=_C1796( C1686 C1796 ) C1686_=_C1854( C1686 C1854 ) C1686_=_C1875( C1686 C1875 ) C1686_=_C1918( C1686 C1918 ) C1686_=_C1971( C1686 C1971 ) C1686_=_C1987( C1686 C1987 ) \nC1686_=_C2709( C1686 C2709 ) C1686_=_C2820( C1686 C2820 ) C1686_=_C3202( C1686 C3202 ) C1686_=_C3391( C1686 C3391 ) C1686_=_C3463( C1686 C3463 ) C1686_=_C3534( C1686 C3534 ) \nC1686_=_C3748( C1686 C3748 ) C1686_=_C4015(</w:t>
      </w:r>
    </w:p>
    <w:p>
      <w:pPr>
        <w:pStyle w:val="PreformattedText"/>
        <w:bidi w:val="0"/>
        <w:spacing w:before="0" w:after="0"/>
        <w:jc w:val="left"/>
        <w:rPr/>
      </w:pPr>
      <w:r>
        <w:rPr/>
        <w:t xml:space="preserve"> </w:t>
      </w:r>
      <w:r>
        <w:rPr/>
        <w:t>C1686 C4015 ) C1686_=_C4031( C1686 C4031 ) C1686_=_C4077( C1686 C4077 ) C1686_=_C4078( C1686 C4078 ) C1748_=_C1756( C1748 C1756 ) \nC1748_=_C1843( C1748 C1843 ) C1748_=_C1863( C1748 C1863 ) C1748_=_C1907( C1748 C1907 ) C1748_=_C1964( C1748 C1964 ) C1748_=_C1978( C1748 C1978 ) C1748_=_C2218( C1748 C2218 ) \nC1748_=_C2574( C1748 C2574 ) C1748_=_C3192( C1748 C3192 ) C1748_=_C3193( C1748 C3193 ) C1748_=_C3194( C1748 C3194 ) C1748_=_C3195( C1748 C3195 ) C1748_=_C3196( C1748 C3196 ) \nC1748_=_C3197( C1748 C3197 ) C1748_=_C3198( C1748 C3198 ) C1748_=_C3199( C1748 C3199 ) C1748_=_C3200( C1748 C3200 ) C1748_=_C3201( C1748 C3201 ) C1748_=_C3202( C1748 C3202 ) \nC1748_=_C3203( C1748 C3203 ) C1756_=_C1796( C1756 C1796 ) C1756_=_C1854( C1756 C1854 ) C1756_=_C1875( C1756 C1875 ) C1756_=_C1918( C1756 C1918 ) C1756_=_C1971( C1756 C1971 ) \nC1756_=_C1987( C1756 C1987 ) C1756_=_C2709( C1756 C2709 ) C1756_=_C2820( C1756 C2820 ) C1756_=_C3202( C1756 C3202 ) C1756_=_C3391( C1756 C3391 ) C1756_=_C3463( C1756 C3463 ) \nC1756_=_C3534( C1756 C3534 ) C1756_=_C3748( C1756 C3748 ) C1756_=_C4015( C1756 C4015 ) C1756_=_C4031( C1756 C4031 ) C1756_=_C4077( C1756 C4077 ) C1756_=_C4078( C1756 C4078 ) \nC1796_=_C1854( C1796 C1854 ) C1796_=_C1875( C1796 C1875 ) C1796_=_C1918( C1796 C1918 ) C1796_=_C1971( C1796 C1971 ) C1796_=_C1987( C1796 C1987 ) C1796_=_C2709( C1796 C2709 ) \nC1796_=_C2820( C1796 C2820 ) C1796_=_C3202( C1796 C3202 ) C1796_=_C3391( C1796 C3391 ) C1796_=_C3463( C1796 C3463 ) C1796_=_C3534( C1796 C3534 ) C1796_=_C3748( C1796 C3748 ) \nC1796_=_C4015( C1796 C4015 ) C1796_=_C4031( C1796 C4031 ) C1796_=_C4077( C1796 C4077 ) C1796_=_C4078( C1796 C4078 ) C1843_=_C1854( C1843 C1854 ) C1843_=_C1863( C1843 C1863 ) \nC1843_=_C1907( C1843 C1907 ) C1843_=_C1964( C1843 C1964 ) C1843_=_C1978( C1843 C1978 ) C1843_=_C2218( C1843 C2218 ) C1843_=_C2574( C1843 C2574 ) C1843_=_C3192( C1843 C3192 ) \nC1843_=_C3193( C1843 C3193 ) C1843_=_C3194( C1843 C3194 ) C1843_=_C3195( C1843 C3195 ) C1843_=_C3196( C1843 C3196 ) C1843_=_C3197( C1843 C3197 ) C1843_=_C3198( C1843 C3198 ) \nC1843_=_C3199( C1843 C3199 ) C1843_=_C3200( C1843 C3200 ) C1843_=_C3201( C1843 C3201 ) C1843_=_C3202( C1843 C3202 ) C1843_=_C3203( C1843 C3203 ) C1854_=_C1875( C1854 C1875 ) \nC1854_=_C1918( C1854 C1918 ) C1854_=_C1971( C1854 C1971 ) C1854_=_C1987( C1854 C1987 ) C1854_=_C2709( C1854 C2709 ) C1854_=_C2820( C1854 C2820 ) C1854_=_C3202( C1854 C3202 ) \nC1854_=_C3391( C1854 C3391 ) C1854_=_C3463( C1854 C3463 ) C1854_=_C3534( C1854 C3534 ) C1854_=_C3748( C1854 C3748 ) C1854_=_C4015( C1854 C4015 ) C1854_=_C4031( C1854 C4031 ) \nC1854_=_C4077( C1854 C4077 ) C1854_=_C4078( C1854 C4078 ) C1863_=_C1875( C1863 C1875 ) C1863_=_C1907( C1863 C1907 ) C1863_=_C1964( C1863 C1964 ) C1863_=_C1978( C1863 C1978 ) \nC1863_=_C2218( C1863 C2218 ) C1863_=_C2574( C1863 C2574 ) C1863_=_C3192( C1863 C3192 ) C1863_=_C3193( C1863 C3193 ) C1863_=_C3194( C1863 C3194 ) C1863_=_C3195( C1863 C3195 ) \nC1863_=_C3196( C1863 C3196 ) C1863_=_C3197( C1863 C3197 ) C1863_=_C3198( C1863 C3198 ) C1863_=_C3199( C1863 C3199 ) C1863_=_C3200( C1863 C3200 ) C1863_=_C3201( C1863 C3201 ) \nC1863_=_C3202( C1863 C3202 ) C1863_=_C3203( C1863 C3203 ) C1875_=_C1918( C1875 C1918 ) C1875_=_C1971( C1875 C1971 ) C1875_=_C1987( C1875 C1987 ) C1875_=_C2709( C1875 C2709 ) \nC1875_=_C2820( C1875 C2820 ) C1875_=_C3202( C1875 C3202 ) C1875_=_C3391( C1875 C3391 ) C1875_=_C3463( C1875 C3463 ) C1875_=_C3534( C1875 C3534 ) C1875_=_C3748( C1875 C3748 ) \nC1875_=_C4015( C1875 C4015 ) C1875_=_C4031( C1875 C4031 ) C1875_=_C4077( C1875 C4077 ) C1875_=_C4078( C1875 C4078 ) C1907_=_C1918( C1907 C1918 ) C1907_=_C1964( C1907 C1964 ) \nC1907_=_C1978( C1907 C1978 ) C1907_=_C2218( C1907 C2218 ) C1907_=_C2574( C1907 C2574 ) C1907_=_C3192( C1907 C3192 ) C1907_=_C3193( C1907 C3193 ) C1907_=_C3194( C1907 C3194 ) \nC1907_=_C3195( C1907 C3195 ) C1907_=_C3196( C1907 C3196 ) C1907_=_C3197( C1907 C3197 ) C1907_=_C3198( C1907 C3198 ) C1907_=_C3199( C1907 C3199 ) C1907_=_C3200( C1907 C3200 ) \nC1907_=_C3201( C1907 C3201 ) C1907_=_C3202( C1907 C3202 ) C1907_=_C3203( C1907 C3203 ) C1918_=_C1971( C1918 C1971 ) C1918_=_C1987( C1918 C1987 ) C1918_=_C2709( C1918 C2709 ) \nC1918_=_C2820( C1918 C2820 ) C1918_=_C3202( C1918 C3202 ) C1918_=_C3391( C1918 C3391 ) C1918_=_C3463( C1918 C3463 ) C1918_=_C3534( C1918 C3534 ) C1918_=_C3748( C1918 C3748 ) \nC1918_=_C4015( C1918 C4015 ) C1918_=_C4031( C1918 C4031 ) C1918_=_C4077( C1918 C4077 ) C1918_=_C4078( C1918 C4078 ) C1964_=_C1971( C1964 C1971 ) C1964_=_C1978( C1964 C1978 ) \nC1964_=_C2218( C1964 C2218 ) C1964_=_C2574( C1964 C2574 ) C1964_=_C3192( C1964 C3192 ) C1964_=_C3193( C1964 C3193 ) C1964_=_C3194( C1964 C3194 ) C1964_=_C3195( C1964 C3195 ) \nC1964_=_C3196( C1964 C3196 ) C1964_=_C3197( C1964 C3197 ) C1964_=_C3198( C1964 C3198 ) C1964_=_C3199( C1964 C3199 ) C1964_=_C3200( C1964 C3200 ) C1964_=_C3201( C1964 C3201 ) \nC1964_=_C3202( C1964 C3202 ) C1964_=_C3203( C1964 C3203 ) C1971_=_C1987( C1971 C1987 ) C1971_=_C2709( C1971 C2709 ) C1971_=_C2820( C1971 C2820 ) C1971_=_C3202( C1971 C3202 ) \nC1971_=_C3391( C1971 C3391 ) C1971_=_C3463( C1971 C3463 ) C1971_=_C3534( C1971 C3534 ) C1971_=_C3748( C1971 C3748 ) C1971_=_C4015( C1971 C4015 ) C1971_=_C4031( C1971 C4031 ) \nC1971_=_C4077( C1971 C4077 ) C1971_=_C4078( C1971 C4078 ) C1978_=_C1987( C1978 C1987 ) C1978_=_C2218( C1978 C2218 ) C1978_=_C2574( C1978 C2574 ) C1978_=_C3192( C1978 C3192 ) \nC1978_=_C3193( C1978 C3193 ) C1978_=_C3194( C1978 C3194 ) C1978_=_C3195( C1978 C3195 ) C1978_=_C3196( C1978 C3196 ) C1978_=_C3197( C1978 C3197 ) C1978_=_C3198( C1978 C3198 ) \nC1978_=_C3199( C1978 C3199 ) C1978_=_C3200( C1978 C3200 ) C1978_=_C3201( C1978 C3201 ) C1978_=_C3202( C1978 C3202 ) C1978_=_C3203( C1978 C3203 ) C1987_=_C2709( C1987 C2709 ) \nC1987_=_C2820( C1987 C2820 ) C1987_=_C3202( C1987 C3202 ) C1987_=_C3391( C1987 C3391 ) C1987_=_C3463( C1987 C3463 ) C1987_=_C3534( C1987 C3534 ) C1987_=_C3748( C1987 C3748 ) \nC1987_=_C4015( C1987 C4015 ) C1987_=_C4031( C1987 C4031 ) C1987_=_C4077( C1987 C4077 ) C1987_=_C4078( C1987 C4078 ) C2218_=_C2574( C2218 C2574 ) C2218_=_C3192( C2218 C3192 ) \nC2218_=_C3193( C2218 C3193 ) C2218_=_C3194( C2218 C3194 ) C2218_=_C3195( C2218 C3195 ) C2218_=_C3196( C2218 C3196 ) C2218_=_C3197( C2218 C3197 ) C2218_=_C3198( C2218 C3198 ) \nC2218_=_C3199( C2218 C3199 ) C2218_=_C3200( C2218 C3200 ) C2218_=_C3201( C2218 C3201 ) C2218_=_C3202( C2218 C3202 ) C2218_=_C3203( C2218 C3203 ) C2574_=_C3192( C2574 C3192 ) \nC2574_=_C3193( C2574 C3193 ) C2574_=_C3194( C2574 C3194 ) C2574_=_C3195( C2574 C3195 ) C2574_=_C3196( C2574 C3196 ) C2574_=_C3197( C2574 C3197 ) C2574_=_C3198( C2574 C3198 ) \nC2574_=_C3199( C2574 C3199 ) C2574_=_C3200( C2574 C3200 ) C2574_=_C3201( C2574 C3201 ) C2574_=_C3202( C2574 C3202 ) C2574_=_C3203( C2574 C3203 ) C2709_=_C2820( C2709 C2820 ) \nC2709_=_C3202( C2709 C3202 ) C2709_=_C3391( C2709 C3391 ) C2709_=_C3463( C2709 C3463 ) C2709_=_C3534( C2709 C3534 ) C2709_=_C3748( C2709 C3748 ) C2709_=_C4015( C2709 C4015 ) \nC2709_=_C4031( C2709 C4031 ) C2709_=_C4077( C2709 C4077 ) C2709_=_C4078( C2709 C4078 ) C2820_=_C3202( C2820 C3202 ) C2820_=_C3391( C2820 C3391 ) C2820_=_C3463( C2820 C3463 ) \nC2820_=_C3534( C2820 C3534 ) C2820_=_C3748( C2820 C3748 ) C2820_=_C4015( C2820 C4015 ) C2820_=_C4031( C2820 C4031 ) C2820_=_C4077( C2820 C4077 ) C2820_=_C4078( C2820 C4078 ) \nC3192_=_C3193( C3192 C3193 ) C3192_=_C3194( C3192 C3194 ) C3192_=_C3195( C3192 C3195 ) C3192_=_C3196( C3192 C3196 ) C3192_=_C3197( C3192 C3197 ) C3192_=_C3198( C3192 C3198 ) \nC3192_=_C3199( C3192 C3199 ) C3192_=_C3200( C3192 C3200 ) C3192_=_C3201( C3192 C3201 ) C3192_=_C3202( C3192 C3202 ) C3192_=_C3203( C3192 C3203 ) C3193_=_C3194( C3193 C3194 ) \nC3193_=_C3195( C3193 C3195 ) C3193_=_C3196( C3193 C3196 ) C3193_=_C3197( C3193 C3197 ) C3193_=_C3198( C3193 C3198 ) C3193_=_C3199( C3193 C3199 ) C3193_=_C3200( C3193 C3200 ) \nC3193_=_C3201( C3193 C3201 ) C3193_=_C3202( C3193 C3202 ) C3193_=_C3203( C3193 C3203 ) C3193_=_C3391( C3193 C3391 ) C3194_=_C3195( C3194 C3195 ) C3194_=_C3196( C3194 C3196 ) \nC3194_=_C3197( C3194 C3197 ) C3194_=_C3198( C3194 C3198 ) C3194_=_C3199( C3194 C3199 ) C3194_=_C3200( C3194 C3200 ) C3194_=_C3201( C3194 C3201 ) C3194_=_C3202( C3194 C3202 ) \nC3194_=_C3203( C3194 C3203 ) C3195_=_C3196( C3195 C3196 ) C3195_=_C3197( C3195 C3197 ) C3195_=_C3198( C3195 C3198 ) C3195_=_C3199( C3195 C3199 ) C3195_=_C3200( C3195 C3200 ) \nC3195_=_C3201( C3195 C3201 ) C3195_=_C3202( C3195 C3202 ) C3195_=_C3203( C3195 C3203 ) C3195_=_C3748( C3195 C3748 ) C3196_=_C3197( C3196 C3197 ) C3196_=_C3198( C3196 C3198 ) \nC3196_=_C3199( C3196 C3199 ) C3196_=_C3200( C3196 C3200 ) C3196_=_C3201( C3196 C3201 ) C3196_=_C3202( C3196 C3202 ) C3196_=_C3203( C3196 C3203 ) C3197_=_C3198( C3197 C3198 ) \nC3197_=_C3199( C3197 C3199 ) C3197_=_C3200( C3197 C3200 ) C3197_=_C3201( C3197 C3201 ) C3197_=_C3202( C3197 C3202 ) C3197_=_C3203( C3197 C3203 ) C3198_=_C3199( C3198 C3199 ) \nC3198_=_C3200( C3198 C3200 ) C3198_=_C3201( C3198 C3201 ) C3198_=_C3202( C3198 C3202 ) C3198_=_C3203( C3198 C3203 ) C3199_=_C3200( C3199 C3200 ) C3199_=_C3201( C3199 C3201 ) \nC3199_=_C3202( C3199 C3202 ) C3199_=_C3203( C3199 C3203 ) C3200_=_C3201( C3200 C3201 ) C3200_=_C3202( C3200 C3202 ) C3200_=_C3203( C3200 C3203 ) C3200_=_C4015( C3200 C4015 ) \nC3201_=_C3202( C3201 C3202 ) C3201_=_C3203( C3201 C3203 ) C3201_=_C4031( C3201 C4031 ) C3202_=_C3203( C3202 C3203 ) C3202_=_C3391( C3202 C3391 ) C3202_=_C3463( C3202 C3463 ) \nC3202_=_C3534( C3202 C3534 ) C3202_=_C3748( C3202 C3748 ) C3202_=_C4015( C3202 C4015 ) C3202_=_C4031( C3202 C4031 ) C3202_=_C4077( C3202 C4077 ) C3202_=_C4078( C3202 C4078 ) \nC3203_=_C4077( C3203 C4077 ) C3391_=_C3463( C3391 C3463 ) C3391_=_C3534( C3391 C3534 ) C3391_=_C3748( C3391 C3748 ) C3391_=_C4015( C3391 C4015 ) C3391_=_C4031( C3391 C4031 ) \nC3391_=_C4077( C3391 C4077 ) C3391_=_C4078( C3391 C4078 ) C3463_=_C3534( C3463 C3534 ) C3463_=_C3748(</w:t>
      </w:r>
    </w:p>
    <w:p>
      <w:pPr>
        <w:pStyle w:val="PreformattedText"/>
        <w:bidi w:val="0"/>
        <w:spacing w:before="0" w:after="0"/>
        <w:jc w:val="left"/>
        <w:rPr/>
      </w:pPr>
      <w:r>
        <w:rPr/>
        <w:t xml:space="preserve"> </w:t>
      </w:r>
      <w:r>
        <w:rPr/>
        <w:t>C3463 C3748 ) C3463_=_C4015( C3463 C4015 ) C3463_=_C4031( C3463 C4031 ) \nC3463_=_C4077( C3463 C4077 ) C3463_=_C4078( C3463 C4078 ) C3534_=_C3748( C3534 C3748 ) C3534_=_C4015( C3534 C4015 ) C3534_=_C4031( C3534 C4031 ) C3534_=_C4077( C3534 C4077 ) \nC3534_=_C4078( C3534 C4078 ) C3748_=_C4015( C3748 C4015 ) C3748_=_C4031( C3748 C4031 ) C3748_=_C4077( C3748 C4077 ) C3748_=_C4078( C3748 C4078 ) C4015_=_C4031( C4015 C4031 ) \nC4015_=_C4077( C4015 C4077 ) C4015_=_C4078( C4015 C4078 ) C4031_=_C4077( C4031 C4077 ) C4031_=_C4078( C4031 C4078 ) C4077_=_C4078( C4077 C4078 ) "];157-&gt;218[label="48: C629 C643 C855 C1074 C1085 \nC1278 C1368 C1375 C1612 C1619 C1675 \nC1686 C1748 C1756 C1796 C1843 C1854 \nC1863 C1875 C1907 C1918 C1964 C1971 \nC1978 C1987 C2218 C2574 C2709 C2820 \nC3192 C3193 C3194 C3195 C3196 C3197 \nC3198 C3199 C3200 C3201 C3203 C3391 \nC3463 C3534 C3748 C4015 C4031 C4077 \nC4078 \n568: C629_=_C643 ,C629_=_C1074 ,C629_=_C1368 ,C629_=_C1612 ,C629_=_C1675 ,\nC629_=_C1748 ,C629_=_C1843 ,C629_=_C1863 ,C629_=_C1907 ,C629_=_C1964 ,C629_=_C1978 ,\nC629_=_C2218 ,C629_=_C2574 ,C629_=_C3192 ,C629_=_C3193 ,C629_=_C3194 ,C629_=_C3195 ,\nC629_=_C3196 ,C629_=_C3197 ,C629_=_C3198 ,C629_=_C3199 ,C629_=_C3200 ,C629_=_C3201 ,\nC629_=_C3203 ,C643_=_C855 ,C643_=_C1085 ,C643_=_C1278 ,C643_=_C1375 ,C643_=_C1619 ,\nC643_=_C1686 ,C643_=_C1756 ,C643_=_C1796 ,C643_=_C1854 ,C643_=_C1875 ,C643_=_C1918 ,\nC643_=_C1971 ,C643_=_C1987 ,C643_=_C2709 ,C643_=_C2820 ,C643_=_C3391 ,C643_=_C3463 ,\nC643_=_C3534 ,C643_=_C3748 ,C643_=_C4015 ,C643_=_C4031 ,C643_=_C4077 ,C643_=_C4078 ,\nC855_=_C1085 ,C855_=_C1278 ,C855_=_C1375 ,C855_=_C1619 ,C855_=_C1686 ,C855_=_C1756 ,\nC855_=_C1796 ,C855_=_C1854 ,C855_=_C1875 ,C855_=_C1918 ,C855_=_C1971 ,C855_=_C1987 ,\nC855_=_C2709 ,C855_=_C2820 ,C855_=_C3391 ,C855_=_C3463 ,C855_=_C3534 ,C855_=_C3748 ,\nC855_=_C4015 ,C855_=_C4031 ,C855_=_C4077 ,C855_=_C4078 ,C1074_=_C1085 ,C1074_=_C1368 ,\nC1074_=_C1612 ,C1074_=_C1675 ,C1074_=_C1748 ,C1074_=_C1843 ,C1074_=_C1863 ,C1074_=_C1907 ,\nC1074_=_C1964 ,C1074_=_C1978 ,C1074_=_C2218 ,C1074_=_C2574 ,C1074_=_C3192 ,C1074_=_C3193 ,\nC1074_=_C3194 ,C1074_=_C3195 ,C1074_=_C3196 ,C1074_=_C3197 ,C1074_=_C3198 ,C1074_=_C3199 ,\nC1074_=_C3200 ,C1074_=_C3201 ,C1074_=_C3203 ,C1085_=_C1278 ,C1085_=_C1375 ,C1085_=_C1619 ,\nC1085_=_C1686 ,C1085_=_C1756 ,C1085_=_C1796 ,C1085_=_C1854 ,C1085_=_C1875 ,C1085_=_C1918 ,\nC1085_=_C1971 ,C1085_=_C1987 ,C1085_=_C2709 ,C1085_=_C2820 ,C1085_=_C3391 ,C1085_=_C3463 ,\nC1085_=_C3534 ,C1085_=_C3748 ,C1085_=_C4015 ,C1085_=_C4031 ,C1085_=_C4077 ,C1085_=_C4078 ,\nC1278_=_C1375 ,C1278_=_C1619 ,C1278_=_C1686 ,C1278_=_C1756 ,C1278_=_C1796 ,C1278_=_C1854 ,\nC1278_=_C1875 ,C1278_=_C1918 ,C1278_=_C1971 ,C1278_=_C1987 ,C1278_=_C2709 ,C1278_=_C2820 ,\nC1278_=_C3391 ,C1278_=_C3463 ,C1278_=_C3534 ,C1278_=_C3748 ,C1278_=_C4015 ,C1278_=_C4031 ,\nC1278_=_C4077 ,C1278_=_C4078 ,C1368_=_C1375 ,C1368_=_C1612 ,C1368_=_C1675 ,C1368_=_C1748 ,\nC1368_=_C1843 ,C1368_=_C1863 ,C1368_=_C1907 ,C1368_=_C1964 ,C1368_=_C1978 ,C1368_=_C2218 ,\nC1368_=_C2574 ,C1368_=_C3192 ,C1368_=_C3193 ,C1368_=_C3194 ,C1368_=_C3195 ,C1368_=_C3196 ,\nC1368_=_C3197 ,C1368_=_C3198 ,C1368_=_C3199 ,C1368_=_C3200 ,C1368_=_C3201 ,C1368_=_C3203 ,\nC1375_=_C1619 ,C1375_=_C1686 ,C1375_=_C1756 ,C1375_=_C1796 ,C1375_=_C1854 ,C1375_=_C1875 ,\nC1375_=_C1918 ,C1375_=_C1971 ,C1375_=_C1987 ,C1375_=_C2709 ,C1375_=_C2820 ,C1375_=_C3391 ,\nC1375_=_C3463 ,C1375_=_C3534 ,C1375_=_C3748 ,C1375_=_C4015 ,C1375_=_C4031 ,C1375_=_C4077 ,\nC1375_=_C4078 ,C1612_=_C1619 ,C1612_=_C1675 ,C1612_=_C1748 ,C1612_=_C1843 ,C1612_=_C1863 ,\nC1612_=_C1907 ,C1612_=_C1964 ,C1612_=_C1978 ,C1612_=_C2218 ,C1612_=_C2574 ,C1612_=_C3192 ,\nC1612_=_C3193 ,C1612_=_C3194 ,C1612_=_C3195 ,C1612_=_C3196 ,C1612_=_C3197 ,C1612_=_C3198 ,\nC1612_=_C3199 ,C1612_=_C3200 ,C1612_=_C3201 ,C1612_=_C3203 ,C1619_=_C1686 ,C1619_=_C1756 ,\nC1619_=_C1796 ,C1619_=_C1854 ,C1619_=_C1875 ,C1619_=_C1918 ,C1619_=_C1971 ,C1619_=_C1987 ,\nC1619_=_C2709 ,C1619_=_C2820 ,C1619_=_C3391 ,C1619_=_C3463 ,C1619_=_C3534 ,C1619_=_C3748 ,\nC1619_=_C4015 ,C1619_=_C4031 ,C1619_=_C4077 ,C1619_=_C4078 ,C1675_=_C1686 ,C1675_=_C1748 ,\nC1675_=_C1843 ,C1675_=_C1863 ,C1675_=_C1907 ,C1675_=_C1964 ,C1675_=_C1978 ,C1675_=_C2218 ,\nC1675_=_C2574 ,C1675_=_C3192 ,C1675_=_C3193 ,C1675_=_C3194 ,C1675_=_C3195 ,C1675_=_C3196 ,\nC1675_=_C3197 ,C1675_=_C3198 ,C1675_=_C3199 ,C1675_=_C3200 ,C1675_=_C3201 ,C1675_=_C3203 ,\nC1686_=_C1756 ,C1686_=_C1796 ,C1686_=_C1854 ,C1686_=_C1875 ,C1686_=_C1918 ,C1686_=_C1971 ,\nC1686_=_C1987 ,C1686_=_C2709 ,C1686_=_C2820 ,C1686_=_C3391 ,C1686_=_C3463 ,C1686_=_C3534 ,\nC1686_=_C3748 ,C1686_=_C4015 ,C1686_=_C4031 ,C1686_=_C4077 ,C1686_=_C4078 ,C1748_=_C1756 ,\nC1748_=_C1843 ,C1748_=_C1863 ,C1748_=_C1907 ,C1748_=_C1964 ,C1748_=_C1978 ,C1748_=_C2218 ,\nC1748_=_C2574 ,C1748_=_C3192 ,C1748_=_C3193 ,C1748_=_C3194 ,C1748_=_C3195 ,C1748_=_C3196 ,\nC1748_=_C3197 ,C1748_=_C3198 ,C1748_=_C3199 ,C1748_=_C3200 ,C1748_=_C3201 ,C1748_=_C3203 ,\nC1756_=_C1796 ,C1756_=_C1854 ,C1756_=_C1875 ,C1756_=_C1918 ,C1756_=_C1971 ,C1756_=_C1987 ,\nC1756_=_C2709 ,C1756_=_C2820 ,C1756_=_C3391 ,C1756_=_C3463 ,C1756_=_C3534 ,C1756_=_C3748 ,\nC1756_=_C4015 ,C1756_=_C4031 ,C1756_=_C4077 ,C1756_=_C4078 ,C1796_=_C1854 ,C1796_=_C1875 ,\nC1796_=_C1918 ,C1796_=_C1971 ,C1796_=_C1987 ,C1796_=_C2709 ,C1796_=_C2820 ,C1796_=_C3391 ,\nC1796_=_C3463 ,C1796_=_C3534 ,C1796_=_C3748 ,C1796_=_C4015 ,C1796_=_C4031 ,C1796_=_C4077 ,\nC1796_=_C4078 ,C1843_=_C1854 ,C1843_=_C1863 ,C1843_=_C1907 ,C1843_=_C1964 ,C1843_=_C1978 ,\nC1843_=_C2218 ,C1843_=_C2574 ,C1843_=_C3192 ,C1843_=_C3193 ,C1843_=_C3194 ,C1843_=_C3195 ,\nC1843_=_C3196 ,C1843_=_C3197 ,C1843_=_C3198 ,C1843_=_C3199 ,C1843_=_C3200 ,C1843_=_C3201 ,\nC1843_=_C3203 ,C1854_=_C1875 ,C1854_=_C1918 ,C1854_=_C1971 ,C1854_=_C1987 ,C1854_=_C2709 ,\nC1854_=_C2820 ,C1854_=_C3391 ,C1854_=_C3463 ,C1854_=_C3534 ,C1854_=_C3748 ,C1854_=_C4015 ,\nC1854_=_C4031 ,C1854_=_C4077 ,C1854_=_C4078 ,C1863_=_C1875 ,C1863_=_C1907 ,C1863_=_C1964 ,\nC1863_=_C1978 ,C1863_=_C2218 ,C1863_=_C2574 ,C1863_=_C3192 ,C1863_=_C3193 ,C1863_=_C3194 ,\nC1863_=_C3195 ,C1863_=_C3196 ,C1863_=_C3197 ,C1863_=_C3198 ,C1863_=_C3199 ,C1863_=_C3200 ,\nC1863_=_C3201 ,C1863_=_C3203 ,C1875_=_C1918 ,C1875_=_C1971 ,C1875_=_C1987 ,C1875_=_C2709 ,\nC1875_=_C2820 ,C1875_=_C3391 ,C1875_=_C3463 ,C1875_=_C3534 ,C1875_=_C3748 ,C1875_=_C4015 ,\nC1875_=_C4031 ,C1875_=_C4077 ,C1875_=_C4078 ,C1907_=_C1918 ,C1907_=_C1964 ,C1907_=_C1978 ,\nC1907_=_C2218 ,C1907_=_C2574 ,C1907_=_C3192 ,C1907_=_C3193 ,C1907_=_C3194 ,C1907_=_C3195 ,\nC1907_=_C3196 ,C1907_=_C3197 ,C1907_=_C3198 ,C1907_=_C3199 ,C1907_=_C3200 ,C1907_=_C3201 ,\nC1907_=_C3203 ,C1918_=_C1971 ,C1918_=_C1987 ,C1918_=_C2709 ,C1918_=_C2820 ,C1918_=_C3391 ,\nC1918_=_C3463 ,C1918_=_C3534 ,C1918_=_C3748 ,C1918_=_C4015 ,C1918_=_C4031 ,C1918_=_C4077 ,\nC1918_=_C4078 ,C1964_=_C1971 ,C1964_=_C1978 ,C1964_=_C2218 ,C1964_=_C2574 ,C1964_=_C3192 ,\nC1964_=_C3193 ,C1964_=_C3194 ,C1964_=_C3195 ,C1964_=_C3196 ,C1964_=_C3197 ,C1964_=_C3198 ,\nC1964_=_C3199 ,C1964_=_C3200 ,C1964_=_C3201 ,C1964_=_C3203 ,C1971_=_C1987 ,C1971_=_C2709 ,\nC1971_=_C2820 ,C1971_=_C3391 ,C1971_=_C3463 ,C1971_=_C3534 ,C1971_=_C3748 ,C1971_=_C4015 ,\nC1971_=_C4031 ,C1971_=_C4077 ,C1971_=_C4078 ,C1978_=_C1987 ,C1978_=_C2218 ,C1978_=_C2574 ,\nC1978_=_C3192 ,C1978_=_C3193 ,C1978_=_C3194 ,C1978_=_C3195 ,C1978_=_C3196 ,C1978_=_C3197 ,\nC1978_=_C3198 ,C1978_=_C3199 ,C1978_=_C3200 ,C1978_=_C3201 ,C1978_=_C3203 ,C1987_=_C2709 ,\nC1987_=_C2820 ,C1987_=_C3391 ,C1987_=_C3463 ,C1987_=_C3534 ,C1987_=_C3748 ,C1987_=_C4015 ,\nC1987_=_C4031 ,C1987_=_C4077 ,C1987_=_C4078 ,C2218_=_C2574 ,C2218_=_C3192 ,C2218_=_C3193 ,\nC2218_=_C3194 ,C2218_=_C3195 ,C2218_=_C3196 ,C2218_=_C3197 ,C2218_=_C3198 ,C2218_=_C3199 ,\nC2218_=_C3200 ,C2218_=_C3201 ,C2218_=_C3203 ,C2574_=_C3192 ,C2574_=_C3193 ,C2574_=_C3194 ,\nC2574_=_C3195 ,C2574_=_C3196 ,C2574_=_C3197 ,C2574_=_C3198 ,C2574_=_C3199 ,C2574_=_C3200 ,\nC2574_=_C3201 ,C2574_=_C3203 ,C2709_=_C2820 ,C2709_=_C3391 ,C2709_=_C3463 ,C2709_=_C3534 ,\nC2709_=_C3748 ,C2709_=_C4015 ,C2709_=_C4031 ,C2709_=_C4077 ,C2709_=_C4078 ,C2820_=_C3391 ,\nC2820_=_C3463 ,C2820_=_C3534 ,C2820_=_C3748 ,C2820_=_C4015 ,C2820_=_C4031 ,C2820_=_C4077 ,\nC2820_=_C4078 ,C3192_=_C3193 ,C3192_=_C3194 ,C3192_=_C3195 ,C3192_=_C3196 ,C3192_=_C3197 ,\nC3192_=_C3198 ,C3192_=_C3199 ,C3192_=_C3200 ,C3192_=_C3201 ,C3192_=_C3203 ,C3193_=_C3194 ,\nC3193_=_C3195 ,C3193_=_C3196 ,C3193_=_C3197 ,C3193_=_C3198 ,C3193_=_C3199 ,C3193_=_C3200 ,\nC3193_=_C3201 ,C3193_=_C3203 ,C3193_=_C3391 ,C3194_=_C3195 ,C3194_=_C3196 ,C3194_=_C3197 ,\nC3194_=_C3198 ,C3194_=_C3199 ,C3194_=_C3200 ,C3194_=_C3201 ,C3194_=_C3203 ,C3195_=_C3196 ,\nC3195_=_C3197 ,C3195_=_C3198 ,C3195_=_C3199 ,C3195_=_C3200 ,C3195_=_C3201 ,C3195_=_C3203 ,\nC3195_=_C3748 ,C3196_=_C3197 ,C3196_=_C3198 ,C3196_=_C3199 ,C3196_=_C3200 ,C3196_=_C3201 ,\nC3196_=_C3203 ,C3197_=_C3198 ,C3197_=_C3199 ,C3197_=_C3200 ,C3197_=_C3201 ,C3197_=_C3203 ,\nC3198_=_C3199 ,C3198_=_C3200 ,C3198_=_C3201 ,C3198_=_C3203 ,C3199_=_C3200 ,C3199_=_C3201 ,\nC3199_=_C3203 ,C3200_=_C3201 ,C3200_=_C3203 ,C3200_=_C4015 ,C3201_=_C3203 ,C3201_=_C4031 ,\nC3203_=_C4077 ,C3391_=_C3463 ,C3391_=_C3534 ,C3391_=_C3748 ,C3391_=_C4015 ,C3391_=_C4031 ,\nC3391_=_C4077 ,C3391_=_C4078 ,C3463_=_C3534 ,C3463_=_C3748 ,C3463_=_C4015 ,C3463_=_C4031 ,\nC3463_=_C4077 ,C3463_=_C4078 ,C3534_=_C3748 ,C3534_=_C4015 ,C3534_=_C4031 ,C3534_=_C4077 ,\nC3534_=_C4078 ,C3748_=_C4015 ,C3748_=_C4031 ,C3748_=_C4077 ,C3748_=_C4078 ,C4015_=_C4031 ,\nC4015_=_C4077 ,C4015_=_C4078 ,C4031_=_C4077 ,C4031_=_C4078 ,C4077_=_C4078 ,"];219[shape=box, label="id:219 level: 7\n53: C477 C568 C621 C836 C1305 \nC1359 C1376 C1600 C1601 C1602 C1603 \nC1604 C1605 C1606 C1607 C1608 C1609 \nC1610 C1611 C1612 C1613 C1614 C1615 \nC1616 C1617 C1618 C1619 C1620 C1621 \nC1622 C1687 C1711 C1855 C1989 C2432 \nC2472 C2641 C2674 C2810 C2887 C2973 \nC3076 C3203 C3213 C3464 C3498 C3514 \nC3716 C3750 C4017 C4055</w:t>
      </w:r>
    </w:p>
    <w:p>
      <w:pPr>
        <w:pStyle w:val="PreformattedText"/>
        <w:bidi w:val="0"/>
        <w:spacing w:before="0" w:after="0"/>
        <w:jc w:val="left"/>
        <w:rPr/>
      </w:pPr>
      <w:r>
        <w:rPr/>
        <w:t xml:space="preserve"> </w:t>
      </w:r>
      <w:r>
        <w:rPr/>
        <w:t>C4073 C4077 \n711: C477_=_C1305( C477 C1305 ) C477_=_C1376( C477 C1376 ) C477_=_C1621( C477 C1621 ) C477_=_C1687( C477 C1687 ) C477_=_C1711( C477 C1711 ) \nC477_=_C1855( C477 C1855 ) C477_=_C1989( C477 C1989 ) C477_=_C2432( C477 C2432 ) C477_=_C2472( C477 C2472 ) C477_=_C2641( C477 C2641 ) C477_=_C2674( C477 C2674 ) \nC477_=_C2810( C477 C2810 ) C477_=_C2887( C477 C2887 ) C477_=_C2973( C477 C2973 ) C477_=_C3076( C477 C3076 ) C477_=_C3203( C477 C3203 ) C477_=_C3213( C477 C3213 ) \nC477_=_C3464( C477 C3464 ) C477_=_C3498( C477 C3498 ) C477_=_C3514( C477 C3514 ) C477_=_C3716( C477 C3716 ) C477_=_C3750( C477 C3750 ) C477_=_C4017( C477 C4017 ) \nC477_=_C4055( C477 C4055 ) C477_=_C4073( C477 C4073 ) C477_=_C4077( C477 C4077 ) C568_=_C621( C568 C621 ) C568_=_C836( C568 C836 ) C568_=_C1359( C568 C1359 ) \nC568_=_C1600( C568 C1600 ) C568_=_C1601( C568 C1601 ) C568_=_C1602( C568 C1602 ) C568_=_C1603( C568 C1603 ) C568_=_C1604( C568 C1604 ) C568_=_C1605( C568 C1605 ) \nC568_=_C1606( C568 C1606 ) C568_=_C1607( C568 C1607 ) C568_=_C1608( C568 C1608 ) C568_=_C1609( C568 C1609 ) C568_=_C1610( C568 C1610 ) C568_=_C1611( C568 C1611 ) \nC568_=_C1612( C568 C1612 ) C568_=_C1613( C568 C1613 ) C568_=_C1614( C568 C1614 ) C568_=_C1615( C568 C1615 ) C568_=_C1616( C568 C1616 ) C568_=_C1617( C568 C1617 ) \nC568_=_C1618( C568 C1618 ) C568_=_C1619( C568 C1619 ) C568_=_C1620( C568 C1620 ) C568_=_C1621( C568 C1621 ) C568_=_C1622( C568 C1622 ) C621_=_C836( C621 C836 ) \nC621_=_C1359( C621 C1359 ) C621_=_C1600( C621 C1600 ) C621_=_C1601( C621 C1601 ) C621_=_C1602( C621 C1602 ) C621_=_C1603( C621 C1603 ) C621_=_C1604( C621 C1604 ) \nC621_=_C1605( C621 C1605 ) C621_=_C1606( C621 C1606 ) C621_=_C1607( C621 C1607 ) C621_=_C1608( C621 C1608 ) C621_=_C1609( C621 C1609 ) C621_=_C1610( C621 C1610 ) \nC621_=_C1611( C621 C1611 ) C621_=_C1612( C621 C1612 ) C621_=_C1613( C621 C1613 ) C621_=_C1614( C621 C1614 ) C621_=_C1615( C621 C1615 ) C621_=_C1616( C621 C1616 ) \nC621_=_C1617( C621 C1617 ) C621_=_C1618( C621 C1618 ) C621_=_C1619( C621 C1619 ) C621_=_C1620( C621 C1620 ) C621_=_C1621( C621 C1621 ) C621_=_C1622( C621 C1622 ) \nC836_=_C1359( C836 C1359 ) C836_=_C1600( C836 C1600 ) C836_=_C1601( C836 C1601 ) C836_=_C1602( C836 C1602 ) C836_=_C1603( C836 C1603 ) C836_=_C1604( C836 C1604 ) \nC836_=_C1605( C836 C1605 ) C836_=_C1606( C836 C1606 ) C836_=_C1607( C836 C1607 ) C836_=_C1608( C836 C1608 ) C836_=_C1609( C836 C1609 ) C836_=_C1610( C836 C1610 ) \nC836_=_C1611( C836 C1611 ) C836_=_C1612( C836 C1612 ) C836_=_C1613( C836 C1613 ) C836_=_C1614( C836 C1614 ) C836_=_C1615( C836 C1615 ) C836_=_C1616( C836 C1616 ) \nC836_=_C1617( C836 C1617 ) C836_=_C1618( C836 C1618 ) C836_=_C1619( C836 C1619 ) C836_=_C1620( C836 C1620 ) C836_=_C1621( C836 C1621 ) C836_=_C1622( C836 C1622 ) \nC1305_=_C1376( C1305 C1376 ) C1305_=_C1621( C1305 C1621 ) C1305_=_C1687( C1305 C1687 ) C1305_=_C1711( C1305 C1711 ) C1305_=_C1855( C1305 C1855 ) C1305_=_C1989( C1305 C1989 ) \nC1305_=_C2432( C1305 C2432 ) C1305_=_C2472( C1305 C2472 ) C1305_=_C2641( C1305 C2641 ) C1305_=_C2674( C1305 C2674 ) C1305_=_C2810( C1305 C2810 ) C1305_=_C2887( C1305 C2887 ) \nC1305_=_C2973( C1305 C2973 ) C1305_=_C3076( C1305 C3076 ) C1305_=_C3203( C1305 C3203 ) C1305_=_C3213( C1305 C3213 ) C1305_=_C3464( C1305 C3464 ) C1305_=_C3498( C1305 C3498 ) \nC1305_=_C3514( C1305 C3514 ) C1305_=_C3716( C1305 C3716 ) C1305_=_C3750( C1305 C3750 ) C1305_=_C4017( C1305 C4017 ) C1305_=_C4055( C1305 C4055 ) C1305_=_C4073( C1305 C4073 ) \nC1305_=_C4077( C1305 C4077 ) C1359_=_C1376( C1359 C1376 ) C1359_=_C1600( C1359 C1600 ) C1359_=_C1601( C1359 C1601 ) C1359_=_C1602( C1359 C1602 ) C1359_=_C1603( C1359 C1603 ) \nC1359_=_C1604( C1359 C1604 ) C1359_=_C1605( C1359 C1605 ) C1359_=_C1606( C1359 C1606 ) C1359_=_C1607( C1359 C1607 ) C1359_=_C1608( C1359 C1608 ) C1359_=_C1609( C1359 C1609 ) \nC1359_=_C1610( C1359 C1610 ) C1359_=_C1611( C1359 C1611 ) C1359_=_C1612( C1359 C1612 ) C1359_=_C1613( C1359 C1613 ) C1359_=_C1614( C1359 C1614 ) C1359_=_C1615( C1359 C1615 ) \nC1359_=_C1616( C1359 C1616 ) C1359_=_C1617( C1359 C1617 ) C1359_=_C1618( C1359 C1618 ) C1359_=_C1619( C1359 C1619 ) C1359_=_C1620( C1359 C1620 ) C1359_=_C1621( C1359 C1621 ) \nC1359_=_C1622( C1359 C1622 ) C1376_=_C1621( C1376 C1621 ) C1376_=_C1687( C1376 C1687 ) C1376_=_C1711( C1376 C1711 ) C1376_=_C1855( C1376 C1855 ) C1376_=_C1989( C1376 C1989 ) \nC1376_=_C2432( C1376 C2432 ) C1376_=_C2472( C1376 C2472 ) C1376_=_C2641( C1376 C2641 ) C1376_=_C2674( C1376 C2674 ) C1376_=_C2810( C1376 C2810 ) C1376_=_C2887( C1376 C2887 ) \nC1376_=_C2973( C1376 C2973 ) C1376_=_C3076( C1376 C3076 ) C1376_=_C3203( C1376 C3203 ) C1376_=_C3213( C1376 C3213 ) C1376_=_C3464( C1376 C3464 ) C1376_=_C3498( C1376 C3498 ) \nC1376_=_C3514( C1376 C3514 ) C1376_=_C3716( C1376 C3716 ) C1376_=_C3750( C1376 C3750 ) C1376_=_C4017( C1376 C4017 ) C1376_=_C4055( C1376 C4055 ) C1376_=_C4073( C1376 C4073 ) \nC1376_=_C4077( C1376 C4077 ) C1600_=_C1601( C1600 C1601 ) C1600_=_C1602( C1600 C1602 ) C1600_=_C1603( C1600 C1603 ) C1600_=_C1604( C1600 C1604 ) C1600_=_C1605( C1600 C1605 ) \nC1600_=_C1606( C1600 C1606 ) C1600_=_C1607( C1600 C1607 ) C1600_=_C1608( C1600 C1608 ) C1600_=_C1609( C1600 C1609 ) C1600_=_C1610( C1600 C1610 ) C1600_=_C1611( C1600 C1611 ) \nC1600_=_C1612( C1600 C1612 ) C1600_=_C1613( C1600 C1613 ) C1600_=_C1614( C1600 C1614 ) C1600_=_C1615( C1600 C1615 ) C1600_=_C1616( C1600 C1616 ) C1600_=_C1617( C1600 C1617 ) \nC1600_=_C1618( C1600 C1618 ) C1600_=_C1619( C1600 C1619 ) C1600_=_C1620( C1600 C1620 ) C1600_=_C1621( C1600 C1621 ) C1600_=_C1622( C1600 C1622 ) C1601_=_C1602( C1601 C1602 ) \nC1601_=_C1603( C1601 C1603 ) C1601_=_C1604( C1601 C1604 ) C1601_=_C1605( C1601 C1605 ) C1601_=_C1606( C1601 C1606 ) C1601_=_C1607( C1601 C1607 ) C1601_=_C1608( C1601 C1608 ) \nC1601_=_C1609( C1601 C1609 ) C1601_=_C1610( C1601 C1610 ) C1601_=_C1611( C1601 C1611 ) C1601_=_C1612( C1601 C1612 ) C1601_=_C1613( C1601 C1613 ) C1601_=_C1614( C1601 C1614 ) \nC1601_=_C1615( C1601 C1615 ) C1601_=_C1616( C1601 C1616 ) C1601_=_C1617( C1601 C1617 ) C1601_=_C1618( C1601 C1618 ) C1601_=_C1619( C1601 C1619 ) C1601_=_C1620( C1601 C1620 ) \nC1601_=_C1621( C1601 C1621 ) C1601_=_C1622( C1601 C1622 ) C1601_=_C1687( C1601 C1687 ) C1602_=_C1603( C1602 C1603 ) C1602_=_C1604( C1602 C1604 ) C1602_=_C1605( C1602 C1605 ) \nC1602_=_C1606( C1602 C1606 ) C1602_=_C1607( C1602 C1607 ) C1602_=_C1608( C1602 C1608 ) C1602_=_C1609( C1602 C1609 ) C1602_=_C1610( C1602 C1610 ) C1602_=_C1611( C1602 C1611 ) \nC1602_=_C1612( C1602 C1612 ) C1602_=_C1613( C1602 C1613 ) C1602_=_C1614( C1602 C1614 ) C1602_=_C1615( C1602 C1615 ) C1602_=_C1616( C1602 C1616 ) C1602_=_C1617( C1602 C1617 ) \nC1602_=_C1618( C1602 C1618 ) C1602_=_C1619( C1602 C1619 ) C1602_=_C1620( C1602 C1620 ) C1602_=_C1621( C1602 C1621 ) C1602_=_C1622( C1602 C1622 ) C1602_=_C1855( C1602 C1855 ) \nC1603_=_C1604( C1603 C1604 ) C1603_=_C1605( C1603 C1605 ) C1603_=_C1606( C1603 C1606 ) C1603_=_C1607( C1603 C1607 ) C1603_=_C1608( C1603 C1608 ) C1603_=_C1609( C1603 C1609 ) \nC1603_=_C1610( C1603 C1610 ) C1603_=_C1611( C1603 C1611 ) C1603_=_C1612( C1603 C1612 ) C1603_=_C1613( C1603 C1613 ) C1603_=_C1614( C1603 C1614 ) C1603_=_C1615( C1603 C1615 ) \nC1603_=_C1616( C1603 C1616 ) C1603_=_C1617( C1603 C1617 ) C1603_=_C1618( C1603 C1618 ) C1603_=_C1619( C1603 C1619 ) C1603_=_C1620( C1603 C1620 ) C1603_=_C1621( C1603 C1621 ) \nC1603_=_C1622( C1603 C1622 ) C1604_=_C1605( C1604 C1605 ) C1604_=_C1606( C1604 C1606 ) C1604_=_C1607( C1604 C1607 ) C1604_=_C1608( C1604 C1608 ) C1604_=_C1609( C1604 C1609 ) \nC1604_=_C1610( C1604 C1610 ) C1604_=_C1611( C1604 C1611 ) C1604_=_C1612( C1604 C1612 ) C1604_=_C1613( C1604 C1613 ) C1604_=_C1614( C1604 C1614 ) C1604_=_C1615( C1604 C1615 ) \nC1604_=_C1616( C1604 C1616 ) C1604_=_C1617( C1604 C1617 ) C1604_=_C1618( C1604 C1618 ) C1604_=_C1619( C1604 C1619 ) C1604_=_C1620( C1604 C1620 ) C1604_=_C1621( C1604 C1621 ) \nC1604_=_C1622( C1604 C1622 ) C1604_=_C1989( C1604 C1989 ) C1605_=_C1606( C1605 C1606 ) C1605_=_C1607( C1605 C1607 ) C1605_=_C1608( C1605 C1608 ) C1605_=_C1609( C1605 C1609 ) \nC1605_=_C1610( C1605 C1610 ) C1605_=_C1611( C1605 C1611 ) C1605_=_C1612( C1605 C1612 ) C1605_=_C1613( C1605 C1613 ) C1605_=_C1614( C1605 C1614 ) C1605_=_C1615( C1605 C1615 ) \nC1605_=_C1616( C1605 C1616 ) C1605_=_C1617( C1605 C1617 ) C1605_=_C1618( C1605 C1618 ) C1605_=_C1619( C1605 C1619 ) C1605_=_C1620( C1605 C1620 ) C1605_=_C1621( C1605 C1621 ) \nC1605_=_C1622( C1605 C1622 ) C1606_=_C1607( C1606 C1607 ) C1606_=_C1608( C1606 C1608 ) C1606_=_C1609( C1606 C1609 ) C1606_=_C1610( C1606 C1610 ) C1606_=_C1611( C1606 C1611 ) \nC1606_=_C1612( C1606 C1612 ) C1606_=_C1613( C1606 C1613 ) C1606_=_C1614( C1606 C1614 ) C1606_=_C1615( C1606 C1615 ) C1606_=_C1616( C1606 C1616 ) C1606_=_C1617( C1606 C1617 ) \nC1606_=_C1618( C1606 C1618 ) C1606_=_C1619( C1606 C1619 ) C1606_=_C1620( C1606 C1620 ) C1606_=_C1621( C1606 C1621 ) C1606_=_C1622( C1606 C1622 ) C1607_=_C1608( C1607 C1608 ) \nC1607_=_C1609( C1607 C1609 ) C1607_=_C1610( C1607 C1610 ) C1607_=_C1611( C1607 C1611 ) C1607_=_C1612( C1607 C1612 ) C1607_=_C1613( C1607 C1613 ) C1607_=_C1614( C1607 C1614 ) \nC1607_=_C1615( C1607 C1615 ) C1607_=_C1616( C1607 C1616 ) C1607_=_C1617( C1607 C1617 ) C1607_=_C1618( C1607 C1618 ) C1607_=_C1619( C1607 C1619 ) C1607_=_C1620( C1607 C1620 ) \nC1607_=_C1621( C1607 C1621 ) C1607_=_C1622( C1607 C1622 ) C1608_=_C1609( C1608 C1609 ) C1608_=_C1610( C1608 C1610 ) C1608_=_C1611( C1608 C1611 ) C1608_=_C1612( C1608 C1612 ) \nC1608_=_C1613( C1608 C1613 ) C1608_=_C1614( C1608 C1614 ) C1608_=_C1615( C1608 C1615 ) C1608_=_C1616( C1608 C1616 ) C1608_=_C1617( C1608 C1617 ) C1608_=_C1618( C1608 C1618 ) \nC1608_=_C1619( C1608 C1619 ) C1608_=_C1620( C1608 C1620 ) C1608_=_C1621( C1608 C1621 ) C1608_=_C1622( C1608 C1622 ) C1609_=_C1610( C1609 C1610 ) C1609_=_C1611( C1609 C1611 ) \nC1609_=_C1612( C1609 C1612 ) C1609_=_C1613( C1609 C1613 ) C1609_=_C1614( C1609 C1614 )</w:t>
      </w:r>
    </w:p>
    <w:p>
      <w:pPr>
        <w:pStyle w:val="PreformattedText"/>
        <w:bidi w:val="0"/>
        <w:spacing w:before="0" w:after="0"/>
        <w:jc w:val="left"/>
        <w:rPr/>
      </w:pPr>
      <w:r>
        <w:rPr/>
        <w:t xml:space="preserve"> </w:t>
      </w:r>
      <w:r>
        <w:rPr/>
        <w:t>C1609_=_C1615( C1609 C1615 ) C1609_=_C1616( C1609 C1616 ) C1609_=_C1617( C1609 C1617 ) \nC1609_=_C1618( C1609 C1618 ) C1609_=_C1619( C1609 C1619 ) C1609_=_C1620( C1609 C1620 ) C1609_=_C1621( C1609 C1621 ) C1609_=_C1622( C1609 C1622 ) C1610_=_C1611( C1610 C1611 ) \nC1610_=_C1612( C1610 C1612 ) C1610_=_C1613( C1610 C1613 ) C1610_=_C1614( C1610 C1614 ) C1610_=_C1615( C1610 C1615 ) C1610_=_C1616( C1610 C1616 ) C1610_=_C1617( C1610 C1617 ) \nC1610_=_C1618( C1610 C1618 ) C1610_=_C1619( C1610 C1619 ) C1610_=_C1620( C1610 C1620 ) C1610_=_C1621( C1610 C1621 ) C1610_=_C1622( C1610 C1622 ) C1611_=_C1612( C1611 C1612 ) \nC1611_=_C1613( C1611 C1613 ) C1611_=_C1614( C1611 C1614 ) C1611_=_C1615( C1611 C1615 ) C1611_=_C1616( C1611 C1616 ) C1611_=_C1617( C1611 C1617 ) C1611_=_C1618( C1611 C1618 ) \nC1611_=_C1619( C1611 C1619 ) C1611_=_C1620( C1611 C1620 ) C1611_=_C1621( C1611 C1621 ) C1611_=_C1622( C1611 C1622 ) C1612_=_C1613( C1612 C1613 ) C1612_=_C1614( C1612 C1614 ) \nC1612_=_C1615( C1612 C1615 ) C1612_=_C1616( C1612 C1616 ) C1612_=_C1617( C1612 C1617 ) C1612_=_C1618( C1612 C1618 ) C1612_=_C1619( C1612 C1619 ) C1612_=_C1620( C1612 C1620 ) \nC1612_=_C1621( C1612 C1621 ) C1612_=_C1622( C1612 C1622 ) C1612_=_C3203( C1612 C3203 ) C1613_=_C1614( C1613 C1614 ) C1613_=_C1615( C1613 C1615 ) C1613_=_C1616( C1613 C1616 ) \nC1613_=_C1617( C1613 C1617 ) C1613_=_C1618( C1613 C1618 ) C1613_=_C1619( C1613 C1619 ) C1613_=_C1620( C1613 C1620 ) C1613_=_C1621( C1613 C1621 ) C1613_=_C1622( C1613 C1622 ) \nC1614_=_C1615( C1614 C1615 ) C1614_=_C1616( C1614 C1616 ) C1614_=_C1617( C1614 C1617 ) C1614_=_C1618( C1614 C1618 ) C1614_=_C1619( C1614 C1619 ) C1614_=_C1620( C1614 C1620 ) \nC1614_=_C1621( C1614 C1621 ) C1614_=_C1622( C1614 C1622 ) C1614_=_C3716( C1614 C3716 ) C1615_=_C1616( C1615 C1616 ) C1615_=_C1617( C1615 C1617 ) C1615_=_C1618( C1615 C1618 ) \nC1615_=_C1619( C1615 C1619 ) C1615_=_C1620( C1615 C1620 ) C1615_=_C1621( C1615 C1621 ) C1615_=_C1622( C1615 C1622 ) C1615_=_C3750( C1615 C3750 ) C1616_=_C1617( C1616 C1617 ) \nC1616_=_C1618( C1616 C1618 ) C1616_=_C1619( C1616 C1619 ) C1616_=_C1620( C1616 C1620 ) C1616_=_C1621( C1616 C1621 ) C1616_=_C1622( C1616 C1622 ) C1617_=_C1618( C1617 C1618 ) \nC1617_=_C1619( C1617 C1619 ) C1617_=_C1620( C1617 C1620 ) C1617_=_C1621( C1617 C1621 ) C1617_=_C1622( C1617 C1622 ) C1618_=_C1619( C1618 C1619 ) C1618_=_C1620( C1618 C1620 ) \nC1618_=_C1621( C1618 C1621 ) C1618_=_C1622( C1618 C1622 ) C1618_=_C4017( C1618 C4017 ) C1619_=_C1620( C1619 C1620 ) C1619_=_C1621( C1619 C1621 ) C1619_=_C1622( C1619 C1622 ) \nC1619_=_C4077( C1619 C4077 ) C1620_=_C1621( C1620 C1621 ) C1620_=_C1622( C1620 C1622 ) C1621_=_C1622( C1621 C1622 ) C1621_=_C1687( C1621 C1687 ) C1621_=_C1711( C1621 C1711 ) \nC1621_=_C1855( C1621 C1855 ) C1621_=_C1989( C1621 C1989 ) C1621_=_C2432( C1621 C2432 ) C1621_=_C2472( C1621 C2472 ) C1621_=_C2641( C1621 C2641 ) C1621_=_C2674( C1621 C2674 ) \nC1621_=_C2810( C1621 C2810 ) C1621_=_C2887( C1621 C2887 ) C1621_=_C2973( C1621 C2973 ) C1621_=_C3076( C1621 C3076 ) C1621_=_C3203( C1621 C3203 ) C1621_=_C3213( C1621 C3213 ) \nC1621_=_C3464( C1621 C3464 ) C1621_=_C3498( C1621 C3498 ) C1621_=_C3514( C1621 C3514 ) C1621_=_C3716( C1621 C3716 ) C1621_=_C3750( C1621 C3750 ) C1621_=_C4017( C1621 C4017 ) \nC1621_=_C4055( C1621 C4055 ) C1621_=_C4073( C1621 C4073 ) C1621_=_C4077( C1621 C4077 ) C1687_=_C1711( C1687 C1711 ) C1687_=_C1855( C1687 C1855 ) C1687_=_C1989( C1687 C1989 ) \nC1687_=_C2432( C1687 C2432 ) C1687_=_C2472( C1687 C2472 ) C1687_=_C2641( C1687 C2641 ) C1687_=_C2674( C1687 C2674 ) C1687_=_C2810( C1687 C2810 ) C1687_=_C2887( C1687 C2887 ) \nC1687_=_C2973( C1687 C2973 ) C1687_=_C3076( C1687 C3076 ) C1687_=_C3203( C1687 C3203 ) C1687_=_C3213( C1687 C3213 ) C1687_=_C3464( C1687 C3464 ) C1687_=_C3498( C1687 C3498 ) \nC1687_=_C3514( C1687 C3514 ) C1687_=_C3716( C1687 C3716 ) C1687_=_C3750( C1687 C3750 ) C1687_=_C4017( C1687 C4017 ) C1687_=_C4055( C1687 C4055 ) C1687_=_C4073( C1687 C4073 ) \nC1687_=_C4077( C1687 C4077 ) C1711_=_C1855( C1711 C1855 ) C1711_=_C1989( C1711 C1989 ) C1711_=_C2432( C1711 C2432 ) C1711_=_C2472( C1711 C2472 ) C1711_=_C2641( C1711 C2641 ) \nC1711_=_C2674( C1711 C2674 ) C1711_=_C2810( C1711 C2810 ) C1711_=_C2887( C1711 C2887 ) C1711_=_C2973( C1711 C2973 ) C1711_=_C3076( C1711 C3076 ) C1711_=_C3203( C1711 C3203 ) \nC1711_=_C3213( C1711 C3213 ) C1711_=_C3464( C1711 C3464 ) C1711_=_C3498( C1711 C3498 ) C1711_=_C3514( C1711 C3514 ) C1711_=_C3716( C1711 C3716 ) C1711_=_C3750( C1711 C3750 ) \nC1711_=_C4017( C1711 C4017 ) C1711_=_C4055( C1711 C4055 ) C1711_=_C4073( C1711 C4073 ) C1711_=_C4077( C1711 C4077 ) C1855_=_C1989( C1855 C1989 ) C1855_=_C2432( C1855 C2432 ) \nC1855_=_C2472( C1855 C2472 ) C1855_=_C2641( C1855 C2641 ) C1855_=_C2674( C1855 C2674 ) C1855_=_C2810( C1855 C2810 ) C1855_=_C2887( C1855 C2887 ) C1855_=_C2973( C1855 C2973 ) \nC1855_=_C3076( C1855 C3076 ) C1855_=_C3203( C1855 C3203 ) C1855_=_C3213( C1855 C3213 ) C1855_=_C3464( C1855 C3464 ) C1855_=_C3498( C1855 C3498 ) C1855_=_C3514( C1855 C3514 ) \nC1855_=_C3716( C1855 C3716 ) C1855_=_C3750( C1855 C3750 ) C1855_=_C4017( C1855 C4017 ) C1855_=_C4055( C1855 C4055 ) C1855_=_C4073( C1855 C4073 ) C1855_=_C4077( C1855 C4077 ) \nC1989_=_C2432( C1989 C2432 ) C1989_=_C2472( C1989 C2472 ) C1989_=_C2641( C1989 C2641 ) C1989_=_C2674( C1989 C2674 ) C1989_=_C2810( C1989 C2810 ) C1989_=_C2887( C1989 C2887 ) \nC1989_=_C2973( C1989 C2973 ) C1989_=_C3076( C1989 C3076 ) C1989_=_C3203( C1989 C3203 ) C1989_=_C3213( C1989 C3213 ) C1989_=_C3464( C1989 C3464 ) C1989_=_C3498( C1989 C3498 ) \nC1989_=_C3514( C1989 C3514 ) C1989_=_C3716( C1989 C3716 ) C1989_=_C3750( C1989 C3750 ) C1989_=_C4017( C1989 C4017 ) C1989_=_C4055( C1989 C4055 ) C1989_=_C4073( C1989 C4073 ) \nC1989_=_C4077( C1989 C4077 ) C2432_=_C2472( C2432 C2472 ) C2432_=_C2641( C2432 C2641 ) C2432_=_C2674( C2432 C2674 ) C2432_=_C2810( C2432 C2810 ) C2432_=_C2887( C2432 C2887 ) \nC2432_=_C2973( C2432 C2973 ) C2432_=_C3076( C2432 C3076 ) C2432_=_C3203( C2432 C3203 ) C2432_=_C3213( C2432 C3213 ) C2432_=_C3464( C2432 C3464 ) C2432_=_C3498( C2432 C3498 ) \nC2432_=_C3514( C2432 C3514 ) C2432_=_C3716( C2432 C3716 ) C2432_=_C3750( C2432 C3750 ) C2432_=_C4017( C2432 C4017 ) C2432_=_C4055( C2432 C4055 ) C2432_=_C4073( C2432 C4073 ) \nC2432_=_C4077( C2432 C4077 ) C2472_=_C2641( C2472 C2641 ) C2472_=_C2674( C2472 C2674 ) C2472_=_C2810( C2472 C2810 ) C2472_=_C2887( C2472 C2887 ) C2472_=_C2973( C2472 C2973 ) \nC2472_=_C3076( C2472 C3076 ) C2472_=_C3203( C2472 C3203 ) C2472_=_C3213( C2472 C3213 ) C2472_=_C3464( C2472 C3464 ) C2472_=_C3498( C2472 C3498 ) C2472_=_C3514( C2472 C3514 ) \nC2472_=_C3716( C2472 C3716 ) C2472_=_C3750( C2472 C3750 ) C2472_=_C4017( C2472 C4017 ) C2472_=_C4055( C2472 C4055 ) C2472_=_C4073( C2472 C4073 ) C2472_=_C4077( C2472 C4077 ) \nC2641_=_C2674( C2641 C2674 ) C2641_=_C2810( C2641 C2810 ) C2641_=_C2887( C2641 C2887 ) C2641_=_C2973( C2641 C2973 ) C2641_=_C3076( C2641 C3076 ) C2641_=_C3203( C2641 C3203 ) \nC2641_=_C3213( C2641 C3213 ) C2641_=_C3464( C2641 C3464 ) C2641_=_C3498( C2641 C3498 ) C2641_=_C3514( C2641 C3514 ) C2641_=_C3716( C2641 C3716 ) C2641_=_C3750( C2641 C3750 ) \nC2641_=_C4017( C2641 C4017 ) C2641_=_C4055( C2641 C4055 ) C2641_=_C4073( C2641 C4073 ) C2641_=_C4077( C2641 C4077 ) C2674_=_C2810( C2674 C2810 ) C2674_=_C2887( C2674 C2887 ) \nC2674_=_C2973( C2674 C2973 ) C2674_=_C3076( C2674 C3076 ) C2674_=_C3203( C2674 C3203 ) C2674_=_C3213( C2674 C3213 ) C2674_=_C3464( C2674 C3464 ) C2674_=_C3498( C2674 C3498 ) \nC2674_=_C3514( C2674 C3514 ) C2674_=_C3716( C2674 C3716 ) C2674_=_C3750( C2674 C3750 ) C2674_=_C4017( C2674 C4017 ) C2674_=_C4055( C2674 C4055 ) C2674_=_C4073( C2674 C4073 ) \nC2674_=_C4077( C2674 C4077 ) C2810_=_C2887( C2810 C2887 ) C2810_=_C2973( C2810 C2973 ) C2810_=_C3076( C2810 C3076 ) C2810_=_C3203( C2810 C3203 ) C2810_=_C3213( C2810 C3213 ) \nC2810_=_C3464( C2810 C3464 ) C2810_=_C3498( C2810 C3498 ) C2810_=_C3514( C2810 C3514 ) C2810_=_C3716( C2810 C3716 ) C2810_=_C3750( C2810 C3750 ) C2810_=_C4017( C2810 C4017 ) \nC2810_=_C4055( C2810 C4055 ) C2810_=_C4073( C2810 C4073 ) C2810_=_C4077( C2810 C4077 ) C2887_=_C2973( C2887 C2973 ) C2887_=_C3076( C2887 C3076 ) C2887_=_C3203( C2887 C3203 ) \nC2887_=_C3213( C2887 C3213 ) C2887_=_C3464( C2887 C3464 ) C2887_=_C3498( C2887 C3498 ) C2887_=_C3514( C2887 C3514 ) C2887_=_C3716( C2887 C3716 ) C2887_=_C3750( C2887 C3750 ) \nC2887_=_C4017( C2887 C4017 ) C2887_=_C4055( C2887 C4055 ) C2887_=_C4073( C2887 C4073 ) C2887_=_C4077( C2887 C4077 ) C2973_=_C3076( C2973 C3076 ) C2973_=_C3203( C2973 C3203 ) \nC2973_=_C3213( C2973 C3213 ) C2973_=_C3464( C2973 C3464 ) C2973_=_C3498( C2973 C3498 ) C2973_=_C3514( C2973 C3514 ) C2973_=_C3716( C2973 C3716 ) C2973_=_C3750( C2973 C3750 ) \nC2973_=_C4017( C2973 C4017 ) C2973_=_C4055( C2973 C4055 ) C2973_=_C4073( C2973 C4073 ) C2973_=_C4077( C2973 C4077 ) C3076_=_C3203( C3076 C3203 ) C3076_=_C3213( C3076 C3213 ) \nC3076_=_C3464( C3076 C3464 ) C3076_=_C3498( C3076 C3498 ) C3076_=_C3514( C3076 C3514 ) C3076_=_C3716( C3076 C3716 ) C3076_=_C3750( C3076 C3750 ) C3076_=_C4017( C3076 C4017 ) \nC3076_=_C4055( C3076 C4055 ) C3076_=_C4073( C3076 C4073 ) C3076_=_C4077( C3076 C4077 ) C3203_=_C3213( C3203 C3213 ) C3203_=_C3464( C3203 C3464 ) C3203_=_C3498( C3203 C3498 ) \nC3203_=_C3514( C3203 C3514 ) C3203_=_C3716( C3203 C3716 ) C3203_=_C3750( C3203 C3750 ) C3203_=_C4017( C3203 C4017 ) C3203_=_C4055( C3203 C4055 ) C3203_=_C4073( C3203 C4073 ) \nC3203_=_C4077( C3203 C4077 ) C3213_=_C3464( C3213 C3464 ) C3213_=_C3498( C3213 C3498 ) C3213_=_C3514( C3213 C3514 ) C3213_=_C3716( C3213 C3716 ) C3213_=_C3750( C3213 C3750 ) \nC3213_=_C4017( C3213 C4017 ) C3213_=_C4055( C3213 C4055 ) C3213_=_C4073( C3213 C4073 ) C3213_=_C4077( C3213 C4077 ) C3464_=_C3498( C3464 C3498 ) C3464_=_C3514( C3464 C3514 ) \nC3464_=_C3716( C3464 C3716 ) C3464_=_C3750( C3464 C3750 ) C3464_=_C4017( C3464 C4017 ) C3464_=_C4055( C3464 C4055 ) C3464_=_C4073(</w:t>
      </w:r>
    </w:p>
    <w:p>
      <w:pPr>
        <w:pStyle w:val="PreformattedText"/>
        <w:bidi w:val="0"/>
        <w:spacing w:before="0" w:after="0"/>
        <w:jc w:val="left"/>
        <w:rPr/>
      </w:pPr>
      <w:r>
        <w:rPr/>
        <w:t xml:space="preserve"> </w:t>
      </w:r>
      <w:r>
        <w:rPr/>
        <w:t>C3464 C4073 ) C3464_=_C4077( C3464 C4077 ) \nC3498_=_C3514( C3498 C3514 ) C3498_=_C3716( C3498 C3716 ) C3498_=_C3750( C3498 C3750 ) C3498_=_C4017( C3498 C4017 ) C3498_=_C4055( C3498 C4055 ) C3498_=_C4073( C3498 C4073 ) \nC3498_=_C4077( C3498 C4077 ) C3514_=_C3716( C3514 C3716 ) C3514_=_C3750( C3514 C3750 ) C3514_=_C4017( C3514 C4017 ) C3514_=_C4055( C3514 C4055 ) C3514_=_C4073( C3514 C4073 ) \nC3514_=_C4077( C3514 C4077 ) C3716_=_C3750( C3716 C3750 ) C3716_=_C4017( C3716 C4017 ) C3716_=_C4055( C3716 C4055 ) C3716_=_C4073( C3716 C4073 ) C3716_=_C4077( C3716 C4077 ) \nC3750_=_C4017( C3750 C4017 ) C3750_=_C4055( C3750 C4055 ) C3750_=_C4073( C3750 C4073 ) C3750_=_C4077( C3750 C4077 ) C4017_=_C4055( C4017 C4055 ) C4017_=_C4073( C4017 C4073 ) \nC4017_=_C4077( C4017 C4077 ) C4055_=_C4073( C4055 C4073 ) C4055_=_C4077( C4055 C4077 ) C4073_=_C4077( C4073 C4077 ) "];157-&gt;219[label="52: C477 C568 C621 C836 C1305 \nC1359 C1376 C1600 C1601 C1602 C1603 \nC1604 C1605 C1606 C1607 C1608 C1609 \nC1610 C1611 C1612 C1613 C1614 C1615 \nC1616 C1617 C1618 C1619 C1620 C1622 \nC1687 C1711 C1855 C1989 C2432 C2472 \nC2641 C2674 C2810 C2887 C2973 C3076 \nC3203 C3213 C3464 C3498 C3514 C3716 \nC3750 C4017 C4055 C4073 C4077 \n659: C477_=_C1305 ,C477_=_C1376 ,C477_=_C1687 ,C477_=_C1711 ,C477_=_C1855 ,\nC477_=_C1989 ,C477_=_C2432 ,C477_=_C2472 ,C477_=_C2641 ,C477_=_C2674 ,C477_=_C2810 ,\nC477_=_C2887 ,C477_=_C2973 ,C477_=_C3076 ,C477_=_C3203 ,C477_=_C3213 ,C477_=_C3464 ,\nC477_=_C3498 ,C477_=_C3514 ,C477_=_C3716 ,C477_=_C3750 ,C477_=_C4017 ,C477_=_C4055 ,\nC477_=_C4073 ,C477_=_C4077 ,C568_=_C621 ,C568_=_C836 ,C568_=_C1359 ,C568_=_C1600 ,\nC568_=_C1601 ,C568_=_C1602 ,C568_=_C1603 ,C568_=_C1604 ,C568_=_C1605 ,C568_=_C1606 ,\nC568_=_C1607 ,C568_=_C1608 ,C568_=_C1609 ,C568_=_C1610 ,C568_=_C1611 ,C568_=_C1612 ,\nC568_=_C1613 ,C568_=_C1614 ,C568_=_C1615 ,C568_=_C1616 ,C568_=_C1617 ,C568_=_C1618 ,\nC568_=_C1619 ,C568_=_C1620 ,C568_=_C1622 ,C621_=_C836 ,C621_=_C1359 ,C621_=_C1600 ,\nC621_=_C1601 ,C621_=_C1602 ,C621_=_C1603 ,C621_=_C1604 ,C621_=_C1605 ,C621_=_C1606 ,\nC621_=_C1607 ,C621_=_C1608 ,C621_=_C1609 ,C621_=_C1610 ,C621_=_C1611 ,C621_=_C1612 ,\nC621_=_C1613 ,C621_=_C1614 ,C621_=_C1615 ,C621_=_C1616 ,C621_=_C1617 ,C621_=_C1618 ,\nC621_=_C1619 ,C621_=_C1620 ,C621_=_C1622 ,C836_=_C1359 ,C836_=_C1600 ,C836_=_C1601 ,\nC836_=_C1602 ,C836_=_C1603 ,C836_=_C1604 ,C836_=_C1605 ,C836_=_C1606 ,C836_=_C1607 ,\nC836_=_C1608 ,C836_=_C1609 ,C836_=_C1610 ,C836_=_C1611 ,C836_=_C1612 ,C836_=_C1613 ,\nC836_=_C1614 ,C836_=_C1615 ,C836_=_C1616 ,C836_=_C1617 ,C836_=_C1618 ,C836_=_C1619 ,\nC836_=_C1620 ,C836_=_C1622 ,C1305_=_C1376 ,C1305_=_C1687 ,C1305_=_C1711 ,C1305_=_C1855 ,\nC1305_=_C1989 ,C1305_=_C2432 ,C1305_=_C2472 ,C1305_=_C2641 ,C1305_=_C2674 ,C1305_=_C2810 ,\nC1305_=_C2887 ,C1305_=_C2973 ,C1305_=_C3076 ,C1305_=_C3203 ,C1305_=_C3213 ,C1305_=_C3464 ,\nC1305_=_C3498 ,C1305_=_C3514 ,C1305_=_C3716 ,C1305_=_C3750 ,C1305_=_C4017 ,C1305_=_C4055 ,\nC1305_=_C4073 ,C1305_=_C4077 ,C1359_=_C1376 ,C1359_=_C1600 ,C1359_=_C1601 ,C1359_=_C1602 ,\nC1359_=_C1603 ,C1359_=_C1604 ,C1359_=_C1605 ,C1359_=_C1606 ,C1359_=_C1607 ,C1359_=_C1608 ,\nC1359_=_C1609 ,C1359_=_C1610 ,C1359_=_C1611 ,C1359_=_C1612 ,C1359_=_C1613 ,C1359_=_C1614 ,\nC1359_=_C1615 ,C1359_=_C1616 ,C1359_=_C1617 ,C1359_=_C1618 ,C1359_=_C1619 ,C1359_=_C1620 ,\nC1359_=_C1622 ,C1376_=_C1687 ,C1376_=_C1711 ,C1376_=_C1855 ,C1376_=_C1989 ,C1376_=_C2432 ,\nC1376_=_C2472 ,C1376_=_C2641 ,C1376_=_C2674 ,C1376_=_C2810 ,C1376_=_C2887 ,C1376_=_C2973 ,\nC1376_=_C3076 ,C1376_=_C3203 ,C1376_=_C3213 ,C1376_=_C3464 ,C1376_=_C3498 ,C1376_=_C3514 ,\nC1376_=_C3716 ,C1376_=_C3750 ,C1376_=_C4017 ,C1376_=_C4055 ,C1376_=_C4073 ,C1376_=_C4077 ,\nC1600_=_C1601 ,C1600_=_C1602 ,C1600_=_C1603 ,C1600_=_C1604 ,C1600_=_C1605 ,C1600_=_C1606 ,\nC1600_=_C1607 ,C1600_=_C1608 ,C1600_=_C1609 ,C1600_=_C1610 ,C1600_=_C1611 ,C1600_=_C1612 ,\nC1600_=_C1613 ,C1600_=_C1614 ,C1600_=_C1615 ,C1600_=_C1616 ,C1600_=_C1617 ,C1600_=_C1618 ,\nC1600_=_C1619 ,C1600_=_C1620 ,C1600_=_C1622 ,C1601_=_C1602 ,C1601_=_C1603 ,C1601_=_C1604 ,\nC1601_=_C1605 ,C1601_=_C1606 ,C1601_=_C1607 ,C1601_=_C1608 ,C1601_=_C1609 ,C1601_=_C1610 ,\nC1601_=_C1611 ,C1601_=_C1612 ,C1601_=_C1613 ,C1601_=_C1614 ,C1601_=_C1615 ,C1601_=_C1616 ,\nC1601_=_C1617 ,C1601_=_C1618 ,C1601_=_C1619 ,C1601_=_C1620 ,C1601_=_C1622 ,C1601_=_C1687 ,\nC1602_=_C1603 ,C1602_=_C1604 ,C1602_=_C1605 ,C1602_=_C1606 ,C1602_=_C1607 ,C1602_=_C1608 ,\nC1602_=_C1609 ,C1602_=_C1610 ,C1602_=_C1611 ,C1602_=_C1612 ,C1602_=_C1613 ,C1602_=_C1614 ,\nC1602_=_C1615 ,C1602_=_C1616 ,C1602_=_C1617 ,C1602_=_C1618 ,C1602_=_C1619 ,C1602_=_C1620 ,\nC1602_=_C1622 ,C1602_=_C1855 ,C1603_=_C1604 ,C1603_=_C1605 ,C1603_=_C1606 ,C1603_=_C1607 ,\nC1603_=_C1608 ,C1603_=_C1609 ,C1603_=_C1610 ,C1603_=_C1611 ,C1603_=_C1612 ,C1603_=_C1613 ,\nC1603_=_C1614 ,C1603_=_C1615 ,C1603_=_C1616 ,C1603_=_C1617 ,C1603_=_C1618 ,C1603_=_C1619 ,\nC1603_=_C1620 ,C1603_=_C1622 ,C1604_=_C1605 ,C1604_=_C1606 ,C1604_=_C1607 ,C1604_=_C1608 ,\nC1604_=_C1609 ,C1604_=_C1610 ,C1604_=_C1611 ,C1604_=_C1612 ,C1604_=_C1613 ,C1604_=_C1614 ,\nC1604_=_C1615 ,C1604_=_C1616 ,C1604_=_C1617 ,C1604_=_C1618 ,C1604_=_C1619 ,C1604_=_C1620 ,\nC1604_=_C1622 ,C1604_=_C1989 ,C1605_=_C1606 ,C1605_=_C1607 ,C1605_=_C1608 ,C1605_=_C1609 ,\nC1605_=_C1610 ,C1605_=_C1611 ,C1605_=_C1612 ,C1605_=_C1613 ,C1605_=_C1614 ,C1605_=_C1615 ,\nC1605_=_C1616 ,C1605_=_C1617 ,C1605_=_C1618 ,C1605_=_C1619 ,C1605_=_C1620 ,C1605_=_C1622 ,\nC1606_=_C1607 ,C1606_=_C1608 ,C1606_=_C1609 ,C1606_=_C1610 ,C1606_=_C1611 ,C1606_=_C1612 ,\nC1606_=_C1613 ,C1606_=_C1614 ,C1606_=_C1615 ,C1606_=_C1616 ,C1606_=_C1617 ,C1606_=_C1618 ,\nC1606_=_C1619 ,C1606_=_C1620 ,C1606_=_C1622 ,C1607_=_C1608 ,C1607_=_C1609 ,C1607_=_C1610 ,\nC1607_=_C1611 ,C1607_=_C1612 ,C1607_=_C1613 ,C1607_=_C1614 ,C1607_=_C1615 ,C1607_=_C1616 ,\nC1607_=_C1617 ,C1607_=_C1618 ,C1607_=_C1619 ,C1607_=_C1620 ,C1607_=_C1622 ,C1608_=_C1609 ,\nC1608_=_C1610 ,C1608_=_C1611 ,C1608_=_C1612 ,C1608_=_C1613 ,C1608_=_C1614 ,C1608_=_C1615 ,\nC1608_=_C1616 ,C1608_=_C1617 ,C1608_=_C1618 ,C1608_=_C1619 ,C1608_=_C1620 ,C1608_=_C1622 ,\nC1609_=_C1610 ,C1609_=_C1611 ,C1609_=_C1612 ,C1609_=_C1613 ,C1609_=_C1614 ,C1609_=_C1615 ,\nC1609_=_C1616 ,C1609_=_C1617 ,C1609_=_C1618 ,C1609_=_C1619 ,C1609_=_C1620 ,C1609_=_C1622 ,\nC1610_=_C1611 ,C1610_=_C1612 ,C1610_=_C1613 ,C1610_=_C1614 ,C1610_=_C1615 ,C1610_=_C1616 ,\nC1610_=_C1617 ,C1610_=_C1618 ,C1610_=_C1619 ,C1610_=_C1620 ,C1610_=_C1622 ,C1611_=_C1612 ,\nC1611_=_C1613 ,C1611_=_C1614 ,C1611_=_C1615 ,C1611_=_C1616 ,C1611_=_C1617 ,C1611_=_C1618 ,\nC1611_=_C1619 ,C1611_=_C1620 ,C1611_=_C1622 ,C1612_=_C1613 ,C1612_=_C1614 ,C1612_=_C1615 ,\nC1612_=_C1616 ,C1612_=_C1617 ,C1612_=_C1618 ,C1612_=_C1619 ,C1612_=_C1620 ,C1612_=_C1622 ,\nC1612_=_C3203 ,C1613_=_C1614 ,C1613_=_C1615 ,C1613_=_C1616 ,C1613_=_C1617 ,C1613_=_C1618 ,\nC1613_=_C1619 ,C1613_=_C1620 ,C1613_=_C1622 ,C1614_=_C1615 ,C1614_=_C1616 ,C1614_=_C1617 ,\nC1614_=_C1618 ,C1614_=_C1619 ,C1614_=_C1620 ,C1614_=_C1622 ,C1614_=_C3716 ,C1615_=_C1616 ,\nC1615_=_C1617 ,C1615_=_C1618 ,C1615_=_C1619 ,C1615_=_C1620 ,C1615_=_C1622 ,C1615_=_C3750 ,\nC1616_=_C1617 ,C1616_=_C1618 ,C1616_=_C1619 ,C1616_=_C1620 ,C1616_=_C1622 ,C1617_=_C1618 ,\nC1617_=_C1619 ,C1617_=_C1620 ,C1617_=_C1622 ,C1618_=_C1619 ,C1618_=_C1620 ,C1618_=_C1622 ,\nC1618_=_C4017 ,C1619_=_C1620 ,C1619_=_C1622 ,C1619_=_C4077 ,C1620_=_C1622 ,C1687_=_C1711 ,\nC1687_=_C1855 ,C1687_=_C1989 ,C1687_=_C2432 ,C1687_=_C2472 ,C1687_=_C2641 ,C1687_=_C2674 ,\nC1687_=_C2810 ,C1687_=_C2887 ,C1687_=_C2973 ,C1687_=_C3076 ,C1687_=_C3203 ,C1687_=_C3213 ,\nC1687_=_C3464 ,C1687_=_C3498 ,C1687_=_C3514 ,C1687_=_C3716 ,C1687_=_C3750 ,C1687_=_C4017 ,\nC1687_=_C4055 ,C1687_=_C4073 ,C1687_=_C4077 ,C1711_=_C1855 ,C1711_=_C1989 ,C1711_=_C2432 ,\nC1711_=_C2472 ,C1711_=_C2641 ,C1711_=_C2674 ,C1711_=_C2810 ,C1711_=_C2887 ,C1711_=_C2973 ,\nC1711_=_C3076 ,C1711_=_C3203 ,C1711_=_C3213 ,C1711_=_C3464 ,C1711_=_C3498 ,C1711_=_C3514 ,\nC1711_=_C3716 ,C1711_=_C3750 ,C1711_=_C4017 ,C1711_=_C4055 ,C1711_=_C4073 ,C1711_=_C4077 ,\nC1855_=_C1989 ,C1855_=_C2432 ,C1855_=_C2472 ,C1855_=_C2641 ,C1855_=_C2674 ,C1855_=_C2810 ,\nC1855_=_C2887 ,C1855_=_C2973 ,C1855_=_C3076 ,C1855_=_C3203 ,C1855_=_C3213 ,C1855_=_C3464 ,\nC1855_=_C3498 ,C1855_=_C3514 ,C1855_=_C3716 ,C1855_=_C3750 ,C1855_=_C4017 ,C1855_=_C4055 ,\nC1855_=_C4073 ,C1855_=_C4077 ,C1989_=_C2432 ,C1989_=_C2472 ,C1989_=_C2641 ,C1989_=_C2674 ,\nC1989_=_C2810 ,C1989_=_C2887 ,C1989_=_C2973 ,C1989_=_C3076 ,C1989_=_C3203 ,C1989_=_C3213 ,\nC1989_=_C3464 ,C1989_=_C3498 ,C1989_=_C3514 ,C1989_=_C3716 ,C1989_=_C3750 ,C1989_=_C4017 ,\nC1989_=_C4055 ,C1989_=_C4073 ,C1989_=_C4077 ,C2432_=_C2472 ,C2432_=_C2641 ,C2432_=_C2674 ,\nC2432_=_C2810 ,C2432_=_C2887 ,C2432_=_C2973 ,C2432_=_C3076 ,C2432_=_C3203 ,C2432_=_C3213 ,\nC2432_=_C3464 ,C2432_=_C3498 ,C2432_=_C3514 ,C2432_=_C3716 ,C2432_=_C3750 ,C2432_=_C4017 ,\nC2432_=_C4055 ,C2432_=_C4073 ,C2432_=_C4077 ,C2472_=_C2641 ,C2472_=_C2674 ,C2472_=_C2810 ,\nC2472_=_C2887 ,C2472_=_C2973 ,C2472_=_C3076 ,C2472_=_C3203 ,C2472_=_C3213 ,C2472_=_C3464 ,\nC2472_=_C3498 ,C2472_=_C3514 ,C2472_=_C3716 ,C2472_=_C3750 ,C2472_=_C4017 ,C2472_=_C4055 ,\nC2472_=_C4073 ,C2472_=_C4077 ,C2641_=_C2674 ,C2641_=_C2810 ,C2641_=_C2887 ,C2641_=_C2973 ,\nC2641_=_C3076 ,C2641_=_C3203 ,C2641_=_C3213 ,C2641_=_C3464 ,C2641_=_C3498 ,C2641_=_C3514 ,\nC2641_=_C3716 ,C2641_=_C3750 ,C2641_=_C4017 ,C2641_=_C4055 ,C2641_=_C4073 ,C2641_=_C4077 ,\nC2674_=_C2810 ,C2674_=_C2887 ,C2674_=_C2973 ,C2674_=_C3076 ,C2674_=_C3203 ,C2674_=_C3213 ,\nC2674_=_C3464 ,C2674_=_C3498 ,C2674_=_C3514 ,C2674_=_C3716 ,C2674_=_C3750 ,C2674_=_C4017 ,\nC2674_=_C4055 ,C2674_=_C4073 ,C2674_=_C4077 ,C2810_=_C2887 ,C2810_=_C2973 ,C2810_=_C3076 ,\nC2810_=_C3203 ,C2810_=_C3213 ,C2810_=_C3464 ,C2810_=_C3498 ,C2810_=_C3514 ,C2810_=_C3716 ,\nC2810_=_C3750 ,C2810_=_C4017 ,C2810_=_C4055 ,C2810_=_C4073 ,C2810_=_C4077 ,C2887_=_C2973 ,\nC2887_=_C3076 ,C2887_=_C3203 ,C2887_=_C3213 ,C2887_=_C3464</w:t>
      </w:r>
    </w:p>
    <w:p>
      <w:pPr>
        <w:pStyle w:val="PreformattedText"/>
        <w:bidi w:val="0"/>
        <w:spacing w:before="0" w:after="0"/>
        <w:jc w:val="left"/>
        <w:rPr/>
      </w:pPr>
      <w:r>
        <w:rPr/>
        <w:t xml:space="preserve"> </w:t>
      </w:r>
      <w:r>
        <w:rPr/>
        <w:t>,C2887_=_C3498 ,C2887_=_C3514 ,\nC2887_=_C3716 ,C2887_=_C3750 ,C2887_=_C4017 ,C2887_=_C4055 ,C2887_=_C4073 ,C2887_=_C4077 ,\nC2973_=_C3076 ,C2973_=_C3203 ,C2973_=_C3213 ,C2973_=_C3464 ,C2973_=_C3498 ,C2973_=_C3514 ,\nC2973_=_C3716 ,C2973_=_C3750 ,C2973_=_C4017 ,C2973_=_C4055 ,C2973_=_C4073 ,C2973_=_C4077 ,\nC3076_=_C3203 ,C3076_=_C3213 ,C3076_=_C3464 ,C3076_=_C3498 ,C3076_=_C3514 ,C3076_=_C3716 ,\nC3076_=_C3750 ,C3076_=_C4017 ,C3076_=_C4055 ,C3076_=_C4073 ,C3076_=_C4077 ,C3203_=_C3213 ,\nC3203_=_C3464 ,C3203_=_C3498 ,C3203_=_C3514 ,C3203_=_C3716 ,C3203_=_C3750 ,C3203_=_C4017 ,\nC3203_=_C4055 ,C3203_=_C4073 ,C3203_=_C4077 ,C3213_=_C3464 ,C3213_=_C3498 ,C3213_=_C3514 ,\nC3213_=_C3716 ,C3213_=_C3750 ,C3213_=_C4017 ,C3213_=_C4055 ,C3213_=_C4073 ,C3213_=_C4077 ,\nC3464_=_C3498 ,C3464_=_C3514 ,C3464_=_C3716 ,C3464_=_C3750 ,C3464_=_C4017 ,C3464_=_C4055 ,\nC3464_=_C4073 ,C3464_=_C4077 ,C3498_=_C3514 ,C3498_=_C3716 ,C3498_=_C3750 ,C3498_=_C4017 ,\nC3498_=_C4055 ,C3498_=_C4073 ,C3498_=_C4077 ,C3514_=_C3716 ,C3514_=_C3750 ,C3514_=_C4017 ,\nC3514_=_C4055 ,C3514_=_C4073 ,C3514_=_C4077 ,C3716_=_C3750 ,C3716_=_C4017 ,C3716_=_C4055 ,\nC3716_=_C4073 ,C3716_=_C4077 ,C3750_=_C4017 ,C3750_=_C4055 ,C3750_=_C4073 ,C3750_=_C4077 ,\nC4017_=_C4055 ,C4017_=_C4073 ,C4017_=_C4077 ,C4055_=_C4073 ,C4055_=_C4077 ,C4073_=_C4077 ,"];220[shape=box, label="id:220 level: 7\n53: C15 C66 C154 C170 C210 \nC255 C380 C1357 C1358 C1359 C1360 \nC1361 C1362 C1363 C1364 C1365 C1366 \nC1367 C1368 C1369 C1370 C1371 C1372 \nC1373 C1374 C1375 C1376 C1481 C1618 \nC1683 C1853 C1985 C2084 C2101 C2119 \nC2189 C2408 C2589 C2601 C2656 C2870 \nC2985 C3043 C3200 C3486 C3746 C3858 \nC3910 C3942 C3951 C4015 C4016 C4017 \n711: C15_=_C66( C15 C66 ) C15_=_C154( C15 C154 ) C15_=_C170( C15 C170 ) C15_=_C210( C15 C210 ) C15_=_C255( C15 C255 ) \nC15_=_C380( C15 C380 ) C15_=_C1357( C15 C1357 ) C15_=_C1358( C15 C1358 ) C15_=_C1359( C15 C1359 ) C15_=_C1360( C15 C1360 ) C15_=_C1361( C15 C1361 ) \nC15_=_C1362( C15 C1362 ) C15_=_C1363( C15 C1363 ) C15_=_C1364( C15 C1364 ) C15_=_C1365( C15 C1365 ) C15_=_C1366( C15 C1366 ) C15_=_C1367( C15 C1367 ) \nC15_=_C1368( C15 C1368 ) C15_=_C1369( C15 C1369 ) C15_=_C1370( C15 C1370 ) C15_=_C1371( C15 C1371 ) C15_=_C1372( C15 C1372 ) C15_=_C1373( C15 C1373 ) \nC15_=_C1374( C15 C1374 ) C15_=_C1375( C15 C1375 ) C15_=_C1376( C15 C1376 ) C66_=_C154( C66 C154 ) C66_=_C170( C66 C170 ) C66_=_C210( C66 C210 ) \nC66_=_C255( C66 C255 ) C66_=_C380( C66 C380 ) C66_=_C1357( C66 C1357 ) C66_=_C1358( C66 C1358 ) C66_=_C1359( C66 C1359 ) C66_=_C1360( C66 C1360 ) \nC66_=_C1361( C66 C1361 ) C66_=_C1362( C66 C1362 ) C66_=_C1363( C66 C1363 ) C66_=_C1364( C66 C1364 ) C66_=_C1365( C66 C1365 ) C66_=_C1366( C66 C1366 ) \nC66_=_C1367( C66 C1367 ) C66_=_C1368( C66 C1368 ) C66_=_C1369( C66 C1369 ) C66_=_C1370( C66 C1370 ) C66_=_C1371( C66 C1371 ) C66_=_C1372( C66 C1372 ) \nC66_=_C1373( C66 C1373 ) C66_=_C1374( C66 C1374 ) C66_=_C1375( C66 C1375 ) C66_=_C1376( C66 C1376 ) C154_=_C170( C154 C170 ) C154_=_C210( C154 C210 ) \nC154_=_C255( C154 C255 ) C154_=_C380( C154 C380 ) C154_=_C1357( C154 C1357 ) C154_=_C1358( C154 C1358 ) C154_=_C1359( C154 C1359 ) C154_=_C1360( C154 C1360 ) \nC154_=_C1361( C154 C1361 ) C154_=_C1362( C154 C1362 ) C154_=_C1363( C154 C1363 ) C154_=_C1364( C154 C1364 ) C154_=_C1365( C154 C1365 ) C154_=_C1366( C154 C1366 ) \nC154_=_C1367( C154 C1367 ) C154_=_C1368( C154 C1368 ) C154_=_C1369( C154 C1369 ) C154_=_C1370( C154 C1370 ) C154_=_C1371( C154 C1371 ) C154_=_C1372( C154 C1372 ) \nC154_=_C1373( C154 C1373 ) C154_=_C1374( C154 C1374 ) C154_=_C1375( C154 C1375 ) C154_=_C1376( C154 C1376 ) C170_=_C210( C170 C210 ) C170_=_C255( C170 C255 ) \nC170_=_C380( C170 C380 ) C170_=_C1357( C170 C1357 ) C170_=_C1358( C170 C1358 ) C170_=_C1359( C170 C1359 ) C170_=_C1360( C170 C1360 ) C170_=_C1361( C170 C1361 ) \nC170_=_C1362( C170 C1362 ) C170_=_C1363( C170 C1363 ) C170_=_C1364( C170 C1364 ) C170_=_C1365( C170 C1365 ) C170_=_C1366( C170 C1366 ) C170_=_C1367( C170 C1367 ) \nC170_=_C1368( C170 C1368 ) C170_=_C1369( C170 C1369 ) C170_=_C1370( C170 C1370 ) C170_=_C1371( C170 C1371 ) C170_=_C1372( C170 C1372 ) C170_=_C1373( C170 C1373 ) \nC170_=_C1374( C170 C1374 ) C170_=_C1375( C170 C1375 ) C170_=_C1376( C170 C1376 ) C210_=_C255( C210 C255 ) C210_=_C380( C210 C380 ) C210_=_C1357( C210 C1357 ) \nC210_=_C1358( C210 C1358 ) C210_=_C1359( C210 C1359 ) C210_=_C1360( C210 C1360 ) C210_=_C1361( C210 C1361 ) C210_=_C1362( C210 C1362 ) C210_=_C1363( C210 C1363 ) \nC210_=_C1364( C210 C1364 ) C210_=_C1365( C210 C1365 ) C210_=_C1366( C210 C1366 ) C210_=_C1367( C210 C1367 ) C210_=_C1368( C210 C1368 ) C210_=_C1369( C210 C1369 ) \nC210_=_C1370( C210 C1370 ) C210_=_C1371( C210 C1371 ) C210_=_C1372( C210 C1372 ) C210_=_C1373( C210 C1373 ) C210_=_C1374( C210 C1374 ) C210_=_C1375( C210 C1375 ) \nC210_=_C1376( C210 C1376 ) C255_=_C380( C255 C380 ) C255_=_C1357( C255 C1357 ) C255_=_C1358( C255 C1358 ) C255_=_C1359( C255 C1359 ) C255_=_C1360( C255 C1360 ) \nC255_=_C1361( C255 C1361 ) C255_=_C1362( C255 C1362 ) C255_=_C1363( C255 C1363 ) C255_=_C1364( C255 C1364 ) C255_=_C1365( C255 C1365 ) C255_=_C1366( C255 C1366 ) \nC255_=_C1367( C255 C1367 ) C255_=_C1368( C255 C1368 ) C255_=_C1369( C255 C1369 ) C255_=_C1370( C255 C1370 ) C255_=_C1371( C255 C1371 ) C255_=_C1372( C255 C1372 ) \nC255_=_C1373( C255 C1373 ) C255_=_C1374( C255 C1374 ) C255_=_C1375( C255 C1375 ) C255_=_C1376( C255 C1376 ) C380_=_C1357( C380 C1357 ) C380_=_C1358( C380 C1358 ) \nC380_=_C1359( C380 C1359 ) C380_=_C1360( C380 C1360 ) C380_=_C1361( C380 C1361 ) C380_=_C1362( C380 C1362 ) C380_=_C1363( C380 C1363 ) C380_=_C1364( C380 C1364 ) \nC380_=_C1365( C380 C1365 ) C380_=_C1366( C380 C1366 ) C380_=_C1367( C380 C1367 ) C380_=_C1368( C380 C1368 ) C380_=_C1369( C380 C1369 ) C380_=_C1370( C380 C1370 ) \nC380_=_C1371( C380 C1371 ) C380_=_C1372( C380 C1372 ) C380_=_C1373( C380 C1373 ) C380_=_C1374( C380 C1374 ) C380_=_C1375( C380 C1375 ) C380_=_C1376( C380 C1376 ) \nC1357_=_C1358( C1357 C1358 ) C1357_=_C1359( C1357 C1359 ) C1357_=_C1360( C1357 C1360 ) C1357_=_C1361( C1357 C1361 ) C1357_=_C1362( C1357 C1362 ) C1357_=_C1363( C1357 C1363 ) \nC1357_=_C1364( C1357 C1364 ) C1357_=_C1365( C1357 C1365 ) C1357_=_C1366( C1357 C1366 ) C1357_=_C1367( C1357 C1367 ) C1357_=_C1368( C1357 C1368 ) C1357_=_C1369( C1357 C1369 ) \nC1357_=_C1370( C1357 C1370 ) C1357_=_C1371( C1357 C1371 ) C1357_=_C1372( C1357 C1372 ) C1357_=_C1373( C1357 C1373 ) C1357_=_C1374( C1357 C1374 ) C1357_=_C1375( C1357 C1375 ) \nC1357_=_C1376( C1357 C1376 ) C1358_=_C1359( C1358 C1359 ) C1358_=_C1360( C1358 C1360 ) C1358_=_C1361( C1358 C1361 ) C1358_=_C1362( C1358 C1362 ) C1358_=_C1363( C1358 C1363 ) \nC1358_=_C1364( C1358 C1364 ) C1358_=_C1365( C1358 C1365 ) C1358_=_C1366( C1358 C1366 ) C1358_=_C1367( C1358 C1367 ) C1358_=_C1368( C1358 C1368 ) C1358_=_C1369( C1358 C1369 ) \nC1358_=_C1370( C1358 C1370 ) C1358_=_C1371( C1358 C1371 ) C1358_=_C1372( C1358 C1372 ) C1358_=_C1373( C1358 C1373 ) C1358_=_C1374( C1358 C1374 ) C1358_=_C1375( C1358 C1375 ) \nC1358_=_C1376( C1358 C1376 ) C1358_=_C1481( C1358 C1481 ) C1359_=_C1360( C1359 C1360 ) C1359_=_C1361( C1359 C1361 ) C1359_=_C1362( C1359 C1362 ) C1359_=_C1363( C1359 C1363 ) \nC1359_=_C1364( C1359 C1364 ) C1359_=_C1365( C1359 C1365 ) C1359_=_C1366( C1359 C1366 ) C1359_=_C1367( C1359 C1367 ) C1359_=_C1368( C1359 C1368 ) C1359_=_C1369( C1359 C1369 ) \nC1359_=_C1370( C1359 C1370 ) C1359_=_C1371( C1359 C1371 ) C1359_=_C1372( C1359 C1372 ) C1359_=_C1373( C1359 C1373 ) C1359_=_C1374( C1359 C1374 ) C1359_=_C1375( C1359 C1375 ) \nC1359_=_C1376( C1359 C1376 ) C1359_=_C1618( C1359 C1618 ) C1360_=_C1361( C1360 C1361 ) C1360_=_C1362( C1360 C1362 ) C1360_=_C1363( C1360 C1363 ) C1360_=_C1364( C1360 C1364 ) \nC1360_=_C1365( C1360 C1365 ) C1360_=_C1366( C1360 C1366 ) C1360_=_C1367( C1360 C1367 ) C1360_=_C1368( C1360 C1368 ) C1360_=_C1369( C1360 C1369 ) C1360_=_C1370( C1360 C1370 ) \nC1360_=_C1371( C1360 C1371 ) C1360_=_C1372( C1360 C1372 ) C1360_=_C1373( C1360 C1373 ) C1360_=_C1374( C1360 C1374 ) C1360_=_C1375( C1360 C1375 ) C1360_=_C1376( C1360 C1376 ) \nC1360_=_C1683( C1360 C1683 ) C1361_=_C1362( C1361 C1362 ) C1361_=_C1363( C1361 C1363 ) C1361_=_C1364( C1361 C1364 ) C1361_=_C1365( C1361 C1365 ) C1361_=_C1366( C1361 C1366 ) \nC1361_=_C1367( C1361 C1367 ) C1361_=_C1368( C1361 C1368 ) C1361_=_C1369( C1361 C1369 ) C1361_=_C1370( C1361 C1370 ) C1361_=_C1371( C1361 C1371 ) C1361_=_C1372( C1361 C1372 ) \nC1361_=_C1373( C1361 C1373 ) C1361_=_C1374( C1361 C1374 ) C1361_=_C1375( C1361 C1375 ) C1361_=_C1376( C1361 C1376 ) C1362_=_C1363( C1362 C1363 ) C1362_=_C1364( C1362 C1364 ) \nC1362_=_C1365( C1362 C1365 ) C1362_=_C1366( C1362 C1366 ) C1362_=_C1367( C1362 C1367 ) C1362_=_C1368( C1362 C1368 ) C1362_=_C1369( C1362 C1369 ) C1362_=_C1370( C1362 C1370 ) \nC1362_=_C1371( C1362 C1371 ) C1362_=_C1372( C1362 C1372 ) C1362_=_C1373( C1362 C1373 ) C1362_=_C1374( C1362 C1374 ) C1362_=_C1375( C1362 C1375 ) C1362_=_C1376( C1362 C1376 ) \nC1362_=_C1853( C1362 C1853 ) C1363_=_C1364( C1363 C1364 ) C1363_=_C1365( C1363 C1365 ) C1363_=_C1366( C1363 C1366 ) C1363_=_C1367( C1363 C1367 ) C1363_=_C1368( C1363 C1368 ) \nC1363_=_C1369( C1363 C1369 ) C1363_=_C1370( C1363 C1370 ) C1363_=_C1371( C1363 C1371 ) C1363_=_C1372( C1363 C1372 ) C1363_=_C1373( C1363 C1373 ) C1363_=_C1374( C1363 C1374 ) \nC1363_=_C1375( C1363 C1375 ) C1363_=_C1376( C1363 C1376 ) C1363_=_C1985( C1363 C1985 ) C1364_=_C1365( C1364 C1365 ) C1364_=_C1366( C1364 C1366 ) C1364_=_C1367( C1364 C1367 ) \nC1364_=_C1368( C1364 C1368 ) C1364_=_C1369( C1364 C1369 ) C1364_=_C1370( C1364 C1370 ) C1364_=_C1371( C1364 C1371 ) C1364_=_C1372( C1364 C1372 ) C1364_=_C1373( C1364 C1373 ) \nC1364_=_C1374( C1364 C1374 ) C1364_=_C1375( C1364 C1375 ) C1364_=_C1376( C1364 C1376 ) C1365_=_C1366( C1365 C1366 ) C1365_=_C1367( C1365 C1367 ) C1365_=_C1368( C1365 C1368 ) \nC1365_=_C1369( C1365 C1369 ) C1365_=_C1370( C1365 C1370 ) C1365_=_C1371( C1365</w:t>
      </w:r>
    </w:p>
    <w:p>
      <w:pPr>
        <w:pStyle w:val="PreformattedText"/>
        <w:bidi w:val="0"/>
        <w:spacing w:before="0" w:after="0"/>
        <w:jc w:val="left"/>
        <w:rPr/>
      </w:pPr>
      <w:r>
        <w:rPr/>
        <w:t xml:space="preserve"> </w:t>
      </w:r>
      <w:r>
        <w:rPr/>
        <w:t>C1371 ) C1365_=_C1372( C1365 C1372 ) C1365_=_C1373( C1365 C1373 ) C1365_=_C1374( C1365 C1374 ) \nC1365_=_C1375( C1365 C1375 ) C1365_=_C1376( C1365 C1376 ) C1366_=_C1367( C1366 C1367 ) C1366_=_C1368( C1366 C1368 ) C1366_=_C1369( C1366 C1369 ) C1366_=_C1370( C1366 C1370 ) \nC1366_=_C1371( C1366 C1371 ) C1366_=_C1372( C1366 C1372 ) C1366_=_C1373( C1366 C1373 ) C1366_=_C1374( C1366 C1374 ) C1366_=_C1375( C1366 C1375 ) C1366_=_C1376( C1366 C1376 ) \nC1367_=_C1368( C1367 C1368 ) C1367_=_C1369( C1367 C1369 ) C1367_=_C1370( C1367 C1370 ) C1367_=_C1371( C1367 C1371 ) C1367_=_C1372( C1367 C1372 ) C1367_=_C1373( C1367 C1373 ) \nC1367_=_C1374( C1367 C1374 ) C1367_=_C1375( C1367 C1375 ) C1367_=_C1376( C1367 C1376 ) C1368_=_C1369( C1368 C1369 ) C1368_=_C1370( C1368 C1370 ) C1368_=_C1371( C1368 C1371 ) \nC1368_=_C1372( C1368 C1372 ) C1368_=_C1373( C1368 C1373 ) C1368_=_C1374( C1368 C1374 ) C1368_=_C1375( C1368 C1375 ) C1368_=_C1376( C1368 C1376 ) C1368_=_C3200( C1368 C3200 ) \nC1369_=_C1370( C1369 C1370 ) C1369_=_C1371( C1369 C1371 ) C1369_=_C1372( C1369 C1372 ) C1369_=_C1373( C1369 C1373 ) C1369_=_C1374( C1369 C1374 ) C1369_=_C1375( C1369 C1375 ) \nC1369_=_C1376( C1369 C1376 ) C1369_=_C3746( C1369 C3746 ) C1370_=_C1371( C1370 C1371 ) C1370_=_C1372( C1370 C1372 ) C1370_=_C1373( C1370 C1373 ) C1370_=_C1374( C1370 C1374 ) \nC1370_=_C1375( C1370 C1375 ) C1370_=_C1376( C1370 C1376 ) C1371_=_C1372( C1371 C1372 ) C1371_=_C1373( C1371 C1373 ) C1371_=_C1374( C1371 C1374 ) C1371_=_C1375( C1371 C1375 ) \nC1371_=_C1376( C1371 C1376 ) C1372_=_C1373( C1372 C1373 ) C1372_=_C1374( C1372 C1374 ) C1372_=_C1375( C1372 C1375 ) C1372_=_C1376( C1372 C1376 ) C1373_=_C1374( C1373 C1374 ) \nC1373_=_C1375( C1373 C1375 ) C1373_=_C1376( C1373 C1376 ) C1373_=_C1481( C1373 C1481 ) C1373_=_C1618( C1373 C1618 ) C1373_=_C1683( C1373 C1683 ) C1373_=_C1853( C1373 C1853 ) \nC1373_=_C1985( C1373 C1985 ) C1373_=_C2084( C1373 C2084 ) C1373_=_C2101( C1373 C2101 ) C1373_=_C2119( C1373 C2119 ) C1373_=_C2189( C1373 C2189 ) C1373_=_C2408( C1373 C2408 ) \nC1373_=_C2589( C1373 C2589 ) C1373_=_C2601( C1373 C2601 ) C1373_=_C2656( C1373 C2656 ) C1373_=_C2870( C1373 C2870 ) C1373_=_C2985( C1373 C2985 ) C1373_=_C3043( C1373 C3043 ) \nC1373_=_C3200( C1373 C3200 ) C1373_=_C3486( C1373 C3486 ) C1373_=_C3746( C1373 C3746 ) C1373_=_C3858( C1373 C3858 ) C1373_=_C3910( C1373 C3910 ) C1373_=_C3942( C1373 C3942 ) \nC1373_=_C3951( C1373 C3951 ) C1373_=_C4015( C1373 C4015 ) C1373_=_C4016( C1373 C4016 ) C1373_=_C4017( C1373 C4017 ) C1374_=_C1375( C1374 C1375 ) C1374_=_C1376( C1374 C1376 ) \nC1375_=_C1376( C1375 C1376 ) C1375_=_C4015( C1375 C4015 ) C1376_=_C4017( C1376 C4017 ) C1481_=_C1618( C1481 C1618 ) C1481_=_C1683( C1481 C1683 ) C1481_=_C1853( C1481 C1853 ) \nC1481_=_C1985( C1481 C1985 ) C1481_=_C2084( C1481 C2084 ) C1481_=_C2101( C1481 C2101 ) C1481_=_C2119( C1481 C2119 ) C1481_=_C2189( C1481 C2189 ) C1481_=_C2408( C1481 C2408 ) \nC1481_=_C2589( C1481 C2589 ) C1481_=_C2601( C1481 C2601 ) C1481_=_C2656( C1481 C2656 ) C1481_=_C2870( C1481 C2870 ) C1481_=_C2985( C1481 C2985 ) C1481_=_C3043( C1481 C3043 ) \nC1481_=_C3200( C1481 C3200 ) C1481_=_C3486( C1481 C3486 ) C1481_=_C3746( C1481 C3746 ) C1481_=_C3858( C1481 C3858 ) C1481_=_C3910( C1481 C3910 ) C1481_=_C3942( C1481 C3942 ) \nC1481_=_C3951( C1481 C3951 ) C1481_=_C4015( C1481 C4015 ) C1481_=_C4016( C1481 C4016 ) C1481_=_C4017( C1481 C4017 ) C1618_=_C1683( C1618 C1683 ) C1618_=_C1853( C1618 C1853 ) \nC1618_=_C1985( C1618 C1985 ) C1618_=_C2084( C1618 C2084 ) C1618_=_C2101( C1618 C2101 ) C1618_=_C2119( C1618 C2119 ) C1618_=_C2189( C1618 C2189 ) C1618_=_C2408( C1618 C2408 ) \nC1618_=_C2589( C1618 C2589 ) C1618_=_C2601( C1618 C2601 ) C1618_=_C2656( C1618 C2656 ) C1618_=_C2870( C1618 C2870 ) C1618_=_C2985( C1618 C2985 ) C1618_=_C3043( C1618 C3043 ) \nC1618_=_C3200( C1618 C3200 ) C1618_=_C3486( C1618 C3486 ) C1618_=_C3746( C1618 C3746 ) C1618_=_C3858( C1618 C3858 ) C1618_=_C3910( C1618 C3910 ) C1618_=_C3942( C1618 C3942 ) \nC1618_=_C3951( C1618 C3951 ) C1618_=_C4015( C1618 C4015 ) C1618_=_C4016( C1618 C4016 ) C1618_=_C4017( C1618 C4017 ) C1683_=_C1853( C1683 C1853 ) C1683_=_C1985( C1683 C1985 ) \nC1683_=_C2084( C1683 C2084 ) C1683_=_C2101( C1683 C2101 ) C1683_=_C2119( C1683 C2119 ) C1683_=_C2189( C1683 C2189 ) C1683_=_C2408( C1683 C2408 ) C1683_=_C2589( C1683 C2589 ) \nC1683_=_C2601( C1683 C2601 ) C1683_=_C2656( C1683 C2656 ) C1683_=_C2870( C1683 C2870 ) C1683_=_C2985( C1683 C2985 ) C1683_=_C3043( C1683 C3043 ) C1683_=_C3200( C1683 C3200 ) \nC1683_=_C3486( C1683 C3486 ) C1683_=_C3746( C1683 C3746 ) C1683_=_C3858( C1683 C3858 ) C1683_=_C3910( C1683 C3910 ) C1683_=_C3942( C1683 C3942 ) C1683_=_C3951( C1683 C3951 ) \nC1683_=_C4015( C1683 C4015 ) C1683_=_C4016( C1683 C4016 ) C1683_=_C4017( C1683 C4017 ) C1853_=_C1985( C1853 C1985 ) C1853_=_C2084( C1853 C2084 ) C1853_=_C2101( C1853 C2101 ) \nC1853_=_C2119( C1853 C2119 ) C1853_=_C2189( C1853 C2189 ) C1853_=_C2408( C1853 C2408 ) C1853_=_C2589( C1853 C2589 ) C1853_=_C2601( C1853 C2601 ) C1853_=_C2656( C1853 C2656 ) \nC1853_=_C2870( C1853 C2870 ) C1853_=_C2985( C1853 C2985 ) C1853_=_C3043( C1853 C3043 ) C1853_=_C3200( C1853 C3200 ) C1853_=_C3486( C1853 C3486 ) C1853_=_C3746( C1853 C3746 ) \nC1853_=_C3858( C1853 C3858 ) C1853_=_C3910( C1853 C3910 ) C1853_=_C3942( C1853 C3942 ) C1853_=_C3951( C1853 C3951 ) C1853_=_C4015( C1853 C4015 ) C1853_=_C4016( C1853 C4016 ) \nC1853_=_C4017( C1853 C4017 ) C1985_=_C2084( C1985 C2084 ) C1985_=_C2101( C1985 C2101 ) C1985_=_C2119( C1985 C2119 ) C1985_=_C2189( C1985 C2189 ) C1985_=_C2408( C1985 C2408 ) \nC1985_=_C2589( C1985 C2589 ) C1985_=_C2601( C1985 C2601 ) C1985_=_C2656( C1985 C2656 ) C1985_=_C2870( C1985 C2870 ) C1985_=_C2985( C1985 C2985 ) C1985_=_C3043( C1985 C3043 ) \nC1985_=_C3200( C1985 C3200 ) C1985_=_C3486( C1985 C3486 ) C1985_=_C3746( C1985 C3746 ) C1985_=_C3858( C1985 C3858 ) C1985_=_C3910( C1985 C3910 ) C1985_=_C3942( C1985 C3942 ) \nC1985_=_C3951( C1985 C3951 ) C1985_=_C4015( C1985 C4015 ) C1985_=_C4016( C1985 C4016 ) C1985_=_C4017( C1985 C4017 ) C2084_=_C2101( C2084 C2101 ) C2084_=_C2119( C2084 C2119 ) \nC2084_=_C2189( C2084 C2189 ) C2084_=_C2408( C2084 C2408 ) C2084_=_C2589( C2084 C2589 ) C2084_=_C2601( C2084 C2601 ) C2084_=_C2656( C2084 C2656 ) C2084_=_C2870( C2084 C2870 ) \nC2084_=_C2985( C2084 C2985 ) C2084_=_C3043( C2084 C3043 ) C2084_=_C3200( C2084 C3200 ) C2084_=_C3486( C2084 C3486 ) C2084_=_C3746( C2084 C3746 ) C2084_=_C3858( C2084 C3858 ) \nC2084_=_C3910( C2084 C3910 ) C2084_=_C3942( C2084 C3942 ) C2084_=_C3951( C2084 C3951 ) C2084_=_C4015( C2084 C4015 ) C2084_=_C4016( C2084 C4016 ) C2084_=_C4017( C2084 C4017 ) \nC2101_=_C2119( C2101 C2119 ) C2101_=_C2189( C2101 C2189 ) C2101_=_C2408( C2101 C2408 ) C2101_=_C2589( C2101 C2589 ) C2101_=_C2601( C2101 C2601 ) C2101_=_C2656( C2101 C2656 ) \nC2101_=_C2870( C2101 C2870 ) C2101_=_C2985( C2101 C2985 ) C2101_=_C3043( C2101 C3043 ) C2101_=_C3200( C2101 C3200 ) C2101_=_C3486( C2101 C3486 ) C2101_=_C3746( C2101 C3746 ) \nC2101_=_C3858( C2101 C3858 ) C2101_=_C3910( C2101 C3910 ) C2101_=_C3942( C2101 C3942 ) C2101_=_C3951( C2101 C3951 ) C2101_=_C4015( C2101 C4015 ) C2101_=_C4016( C2101 C4016 ) \nC2101_=_C4017( C2101 C4017 ) C2119_=_C2189( C2119 C2189 ) C2119_=_C2408( C2119 C2408 ) C2119_=_C2589( C2119 C2589 ) C2119_=_C2601( C2119 C2601 ) C2119_=_C2656( C2119 C2656 ) \nC2119_=_C2870( C2119 C2870 ) C2119_=_C2985( C2119 C2985 ) C2119_=_C3043( C2119 C3043 ) C2119_=_C3200( C2119 C3200 ) C2119_=_C3486( C2119 C3486 ) C2119_=_C3746( C2119 C3746 ) \nC2119_=_C3858( C2119 C3858 ) C2119_=_C3910( C2119 C3910 ) C2119_=_C3942( C2119 C3942 ) C2119_=_C3951( C2119 C3951 ) C2119_=_C4015( C2119 C4015 ) C2119_=_C4016( C2119 C4016 ) \nC2119_=_C4017( C2119 C4017 ) C2189_=_C2408( C2189 C2408 ) C2189_=_C2589( C2189 C2589 ) C2189_=_C2601( C2189 C2601 ) C2189_=_C2656( C2189 C2656 ) C2189_=_C2870( C2189 C2870 ) \nC2189_=_C2985( C2189 C2985 ) C2189_=_C3043( C2189 C3043 ) C2189_=_C3200( C2189 C3200 ) C2189_=_C3486( C2189 C3486 ) C2189_=_C3746( C2189 C3746 ) C2189_=_C3858( C2189 C3858 ) \nC2189_=_C3910( C2189 C3910 ) C2189_=_C3942( C2189 C3942 ) C2189_=_C3951( C2189 C3951 ) C2189_=_C4015( C2189 C4015 ) C2189_=_C4016( C2189 C4016 ) C2189_=_C4017( C2189 C4017 ) \nC2408_=_C2589( C2408 C2589 ) C2408_=_C2601( C2408 C2601 ) C2408_=_C2656( C2408 C2656 ) C2408_=_C2870( C2408 C2870 ) C2408_=_C2985( C2408 C2985 ) C2408_=_C3043( C2408 C3043 ) \nC2408_=_C3200( C2408 C3200 ) C2408_=_C3486( C2408 C3486 ) C2408_=_C3746( C2408 C3746 ) C2408_=_C3858( C2408 C3858 ) C2408_=_C3910( C2408 C3910 ) C2408_=_C3942( C2408 C3942 ) \nC2408_=_C3951( C2408 C3951 ) C2408_=_C4015( C2408 C4015 ) C2408_=_C4016( C2408 C4016 ) C2408_=_C4017( C2408 C4017 ) C2589_=_C2601( C2589 C2601 ) C2589_=_C2656( C2589 C2656 ) \nC2589_=_C2870( C2589 C2870 ) C2589_=_C2985( C2589 C2985 ) C2589_=_C3043( C2589 C3043 ) C2589_=_C3200( C2589 C3200 ) C2589_=_C3486( C2589 C3486 ) C2589_=_C3746( C2589 C3746 ) \nC2589_=_C3858( C2589 C3858 ) C2589_=_C3910( C2589 C3910 ) C2589_=_C3942( C2589 C3942 ) C2589_=_C3951( C2589 C3951 ) C2589_=_C4015( C2589 C4015 ) C2589_=_C4016( C2589 C4016 ) \nC2589_=_C4017( C2589 C4017 ) C2601_=_C2656( C2601 C2656 ) C2601_=_C2870( C2601 C2870 ) C2601_=_C2985( C2601 C2985 ) C2601_=_C3043( C2601 C3043 ) C2601_=_C3200( C2601 C3200 ) \nC2601_=_C3486( C2601 C3486 ) C2601_=_C3746( C2601 C3746 ) C2601_=_C3858( C2601 C3858 ) C2601_=_C3910( C2601 C3910 ) C2601_=_C3942( C2601 C3942 ) C2601_=_C3951( C2601 C3951 ) \nC2601_=_C4015( C2601 C4015 ) C2601_=_C4016( C2601 C4016 ) C2601_=_C4017( C2601 C4017 ) C2656_=_C2870( C2656 C2870 ) C2656_=_C2985( C2656 C2985 ) C2656_=_C3043( C2656 C3043 ) \nC2656_=_C3200( C2656 C3200 ) C2656_=_C3486( C2656 C3486 ) C2656_=_C3746( C2656 C3746 ) C2656_=_C3858( C2656 C3858 ) C2656_=_C3910( C2656 C3910 ) C2656_=_C3942( C2656 C3942 ) \nC2656_=_C3951( C2656 C3951 ) C2656_=_C4015( C2656 C4015 ) C2656_=_C4016( C2656 C4016 ) C2656_=_C4017( C2656 C4017 ) C2870_=_C2985(</w:t>
      </w:r>
    </w:p>
    <w:p>
      <w:pPr>
        <w:pStyle w:val="PreformattedText"/>
        <w:bidi w:val="0"/>
        <w:spacing w:before="0" w:after="0"/>
        <w:jc w:val="left"/>
        <w:rPr/>
      </w:pPr>
      <w:r>
        <w:rPr/>
        <w:t xml:space="preserve"> </w:t>
      </w:r>
      <w:r>
        <w:rPr/>
        <w:t>C2870 C2985 ) C2870_=_C3043( C2870 C3043 ) \nC2870_=_C3200( C2870 C3200 ) C2870_=_C3486( C2870 C3486 ) C2870_=_C3746( C2870 C3746 ) C2870_=_C3858( C2870 C3858 ) C2870_=_C3910( C2870 C3910 ) C2870_=_C3942( C2870 C3942 ) \nC2870_=_C3951( C2870 C3951 ) C2870_=_C4015( C2870 C4015 ) C2870_=_C4016( C2870 C4016 ) C2870_=_C4017( C2870 C4017 ) C2985_=_C3043( C2985 C3043 ) C2985_=_C3200( C2985 C3200 ) \nC2985_=_C3486( C2985 C3486 ) C2985_=_C3746( C2985 C3746 ) C2985_=_C3858( C2985 C3858 ) C2985_=_C3910( C2985 C3910 ) C2985_=_C3942( C2985 C3942 ) C2985_=_C3951( C2985 C3951 ) \nC2985_=_C4015( C2985 C4015 ) C2985_=_C4016( C2985 C4016 ) C2985_=_C4017( C2985 C4017 ) C3043_=_C3200( C3043 C3200 ) C3043_=_C3486( C3043 C3486 ) C3043_=_C3746( C3043 C3746 ) \nC3043_=_C3858( C3043 C3858 ) C3043_=_C3910( C3043 C3910 ) C3043_=_C3942( C3043 C3942 ) C3043_=_C3951( C3043 C3951 ) C3043_=_C4015( C3043 C4015 ) C3043_=_C4016( C3043 C4016 ) \nC3043_=_C4017( C3043 C4017 ) C3200_=_C3486( C3200 C3486 ) C3200_=_C3746( C3200 C3746 ) C3200_=_C3858( C3200 C3858 ) C3200_=_C3910( C3200 C3910 ) C3200_=_C3942( C3200 C3942 ) \nC3200_=_C3951( C3200 C3951 ) C3200_=_C4015( C3200 C4015 ) C3200_=_C4016( C3200 C4016 ) C3200_=_C4017( C3200 C4017 ) C3486_=_C3746( C3486 C3746 ) C3486_=_C3858( C3486 C3858 ) \nC3486_=_C3910( C3486 C3910 ) C3486_=_C3942( C3486 C3942 ) C3486_=_C3951( C3486 C3951 ) C3486_=_C4015( C3486 C4015 ) C3486_=_C4016( C3486 C4016 ) C3486_=_C4017( C3486 C4017 ) \nC3746_=_C3858( C3746 C3858 ) C3746_=_C3910( C3746 C3910 ) C3746_=_C3942( C3746 C3942 ) C3746_=_C3951( C3746 C3951 ) C3746_=_C4015( C3746 C4015 ) C3746_=_C4016( C3746 C4016 ) \nC3746_=_C4017( C3746 C4017 ) C3858_=_C3910( C3858 C3910 ) C3858_=_C3942( C3858 C3942 ) C3858_=_C3951( C3858 C3951 ) C3858_=_C4015( C3858 C4015 ) C3858_=_C4016( C3858 C4016 ) \nC3858_=_C4017( C3858 C4017 ) C3910_=_C3942( C3910 C3942 ) C3910_=_C3951( C3910 C3951 ) C3910_=_C4015( C3910 C4015 ) C3910_=_C4016( C3910 C4016 ) C3910_=_C4017( C3910 C4017 ) \nC3942_=_C3951( C3942 C3951 ) C3942_=_C4015( C3942 C4015 ) C3942_=_C4016( C3942 C4016 ) C3942_=_C4017( C3942 C4017 ) C3951_=_C4015( C3951 C4015 ) C3951_=_C4016( C3951 C4016 ) \nC3951_=_C4017( C3951 C4017 ) C4015_=_C4016( C4015 C4016 ) C4015_=_C4017( C4015 C4017 ) C4016_=_C4017( C4016 C4017 ) "];158-&gt;220[label="52: C15 C66 C154 C170 C210 \nC255 C380 C1357 C1358 C1359 C1360 \nC1361 C1362 C1363 C1364 C1365 C1366 \nC1367 C1368 C1369 C1370 C1371 C1372 \nC1374 C1375 C1376 C1481 C1618 C1683 \nC1853 C1985 C2084 C2101 C2119 C2189 \nC2408 C2589 C2601 C2656 C2870 C2985 \nC3043 C3200 C3486 C3746 C3858 C3910 \nC3942 C3951 C4015 C4016 C4017 \n659: C15_=_C66 ,C15_=_C154 ,C15_=_C170 ,C15_=_C210 ,C15_=_C255 ,\nC15_=_C380 ,C15_=_C1357 ,C15_=_C1358 ,C15_=_C1359 ,C15_=_C1360 ,C15_=_C1361 ,\nC15_=_C1362 ,C15_=_C1363 ,C15_=_C1364 ,C15_=_C1365 ,C15_=_C1366 ,C15_=_C1367 ,\nC15_=_C1368 ,C15_=_C1369 ,C15_=_C1370 ,C15_=_C1371 ,C15_=_C1372 ,C15_=_C1374 ,\nC15_=_C1375 ,C15_=_C1376 ,C66_=_C154 ,C66_=_C170 ,C66_=_C210 ,C66_=_C255 ,\nC66_=_C380 ,C66_=_C1357 ,C66_=_C1358 ,C66_=_C1359 ,C66_=_C1360 ,C66_=_C1361 ,\nC66_=_C1362 ,C66_=_C1363 ,C66_=_C1364 ,C66_=_C1365 ,C66_=_C1366 ,C66_=_C1367 ,\nC66_=_C1368 ,C66_=_C1369 ,C66_=_C1370 ,C66_=_C1371 ,C66_=_C1372 ,C66_=_C1374 ,\nC66_=_C1375 ,C66_=_C1376 ,C154_=_C170 ,C154_=_C210 ,C154_=_C255 ,C154_=_C380 ,\nC154_=_C1357 ,C154_=_C1358 ,C154_=_C1359 ,C154_=_C1360 ,C154_=_C1361 ,C154_=_C1362 ,\nC154_=_C1363 ,C154_=_C1364 ,C154_=_C1365 ,C154_=_C1366 ,C154_=_C1367 ,C154_=_C1368 ,\nC154_=_C1369 ,C154_=_C1370 ,C154_=_C1371 ,C154_=_C1372 ,C154_=_C1374 ,C154_=_C1375 ,\nC154_=_C1376 ,C170_=_C210 ,C170_=_C255 ,C170_=_C380 ,C170_=_C1357 ,C170_=_C1358 ,\nC170_=_C1359 ,C170_=_C1360 ,C170_=_C1361 ,C170_=_C1362 ,C170_=_C1363 ,C170_=_C1364 ,\nC170_=_C1365 ,C170_=_C1366 ,C170_=_C1367 ,C170_=_C1368 ,C170_=_C1369 ,C170_=_C1370 ,\nC170_=_C1371 ,C170_=_C1372 ,C170_=_C1374 ,C170_=_C1375 ,C170_=_C1376 ,C210_=_C255 ,\nC210_=_C380 ,C210_=_C1357 ,C210_=_C1358 ,C210_=_C1359 ,C210_=_C1360 ,C210_=_C1361 ,\nC210_=_C1362 ,C210_=_C1363 ,C210_=_C1364 ,C210_=_C1365 ,C210_=_C1366 ,C210_=_C1367 ,\nC210_=_C1368 ,C210_=_C1369 ,C210_=_C1370 ,C210_=_C1371 ,C210_=_C1372 ,C210_=_C1374 ,\nC210_=_C1375 ,C210_=_C1376 ,C255_=_C380 ,C255_=_C1357 ,C255_=_C1358 ,C255_=_C1359 ,\nC255_=_C1360 ,C255_=_C1361 ,C255_=_C1362 ,C255_=_C1363 ,C255_=_C1364 ,C255_=_C1365 ,\nC255_=_C1366 ,C255_=_C1367 ,C255_=_C1368 ,C255_=_C1369 ,C255_=_C1370 ,C255_=_C1371 ,\nC255_=_C1372 ,C255_=_C1374 ,C255_=_C1375 ,C255_=_C1376 ,C380_=_C1357 ,C380_=_C1358 ,\nC380_=_C1359 ,C380_=_C1360 ,C380_=_C1361 ,C380_=_C1362 ,C380_=_C1363 ,C380_=_C1364 ,\nC380_=_C1365 ,C380_=_C1366 ,C380_=_C1367 ,C380_=_C1368 ,C380_=_C1369 ,C380_=_C1370 ,\nC380_=_C1371 ,C380_=_C1372 ,C380_=_C1374 ,C380_=_C1375 ,C380_=_C1376 ,C1357_=_C1358 ,\nC1357_=_C1359 ,C1357_=_C1360 ,C1357_=_C1361 ,C1357_=_C1362 ,C1357_=_C1363 ,C1357_=_C1364 ,\nC1357_=_C1365 ,C1357_=_C1366 ,C1357_=_C1367 ,C1357_=_C1368 ,C1357_=_C1369 ,C1357_=_C1370 ,\nC1357_=_C1371 ,C1357_=_C1372 ,C1357_=_C1374 ,C1357_=_C1375 ,C1357_=_C1376 ,C1358_=_C1359 ,\nC1358_=_C1360 ,C1358_=_C1361 ,C1358_=_C1362 ,C1358_=_C1363 ,C1358_=_C1364 ,C1358_=_C1365 ,\nC1358_=_C1366 ,C1358_=_C1367 ,C1358_=_C1368 ,C1358_=_C1369 ,C1358_=_C1370 ,C1358_=_C1371 ,\nC1358_=_C1372 ,C1358_=_C1374 ,C1358_=_C1375 ,C1358_=_C1376 ,C1358_=_C1481 ,C1359_=_C1360 ,\nC1359_=_C1361 ,C1359_=_C1362 ,C1359_=_C1363 ,C1359_=_C1364 ,C1359_=_C1365 ,C1359_=_C1366 ,\nC1359_=_C1367 ,C1359_=_C1368 ,C1359_=_C1369 ,C1359_=_C1370 ,C1359_=_C1371 ,C1359_=_C1372 ,\nC1359_=_C1374 ,C1359_=_C1375 ,C1359_=_C1376 ,C1359_=_C1618 ,C1360_=_C1361 ,C1360_=_C1362 ,\nC1360_=_C1363 ,C1360_=_C1364 ,C1360_=_C1365 ,C1360_=_C1366 ,C1360_=_C1367 ,C1360_=_C1368 ,\nC1360_=_C1369 ,C1360_=_C1370 ,C1360_=_C1371 ,C1360_=_C1372 ,C1360_=_C1374 ,C1360_=_C1375 ,\nC1360_=_C1376 ,C1360_=_C1683 ,C1361_=_C1362 ,C1361_=_C1363 ,C1361_=_C1364 ,C1361_=_C1365 ,\nC1361_=_C1366 ,C1361_=_C1367 ,C1361_=_C1368 ,C1361_=_C1369 ,C1361_=_C1370 ,C1361_=_C1371 ,\nC1361_=_C1372 ,C1361_=_C1374 ,C1361_=_C1375 ,C1361_=_C1376 ,C1362_=_C1363 ,C1362_=_C1364 ,\nC1362_=_C1365 ,C1362_=_C1366 ,C1362_=_C1367 ,C1362_=_C1368 ,C1362_=_C1369 ,C1362_=_C1370 ,\nC1362_=_C1371 ,C1362_=_C1372 ,C1362_=_C1374 ,C1362_=_C1375 ,C1362_=_C1376 ,C1362_=_C1853 ,\nC1363_=_C1364 ,C1363_=_C1365 ,C1363_=_C1366 ,C1363_=_C1367 ,C1363_=_C1368 ,C1363_=_C1369 ,\nC1363_=_C1370 ,C1363_=_C1371 ,C1363_=_C1372 ,C1363_=_C1374 ,C1363_=_C1375 ,C1363_=_C1376 ,\nC1363_=_C1985 ,C1364_=_C1365 ,C1364_=_C1366 ,C1364_=_C1367 ,C1364_=_C1368 ,C1364_=_C1369 ,\nC1364_=_C1370 ,C1364_=_C1371 ,C1364_=_C1372 ,C1364_=_C1374 ,C1364_=_C1375 ,C1364_=_C1376 ,\nC1365_=_C1366 ,C1365_=_C1367 ,C1365_=_C1368 ,C1365_=_C1369 ,C1365_=_C1370 ,C1365_=_C1371 ,\nC1365_=_C1372 ,C1365_=_C1374 ,C1365_=_C1375 ,C1365_=_C1376 ,C1366_=_C1367 ,C1366_=_C1368 ,\nC1366_=_C1369 ,C1366_=_C1370 ,C1366_=_C1371 ,C1366_=_C1372 ,C1366_=_C1374 ,C1366_=_C1375 ,\nC1366_=_C1376 ,C1367_=_C1368 ,C1367_=_C1369 ,C1367_=_C1370 ,C1367_=_C1371 ,C1367_=_C1372 ,\nC1367_=_C1374 ,C1367_=_C1375 ,C1367_=_C1376 ,C1368_=_C1369 ,C1368_=_C1370 ,C1368_=_C1371 ,\nC1368_=_C1372 ,C1368_=_C1374 ,C1368_=_C1375 ,C1368_=_C1376 ,C1368_=_C3200 ,C1369_=_C1370 ,\nC1369_=_C1371 ,C1369_=_C1372 ,C1369_=_C1374 ,C1369_=_C1375 ,C1369_=_C1376 ,C1369_=_C3746 ,\nC1370_=_C1371 ,C1370_=_C1372 ,C1370_=_C1374 ,C1370_=_C1375 ,C1370_=_C1376 ,C1371_=_C1372 ,\nC1371_=_C1374 ,C1371_=_C1375 ,C1371_=_C1376 ,C1372_=_C1374 ,C1372_=_C1375 ,C1372_=_C1376 ,\nC1374_=_C1375 ,C1374_=_C1376 ,C1375_=_C1376 ,C1375_=_C4015 ,C1376_=_C4017 ,C1481_=_C1618 ,\nC1481_=_C1683 ,C1481_=_C1853 ,C1481_=_C1985 ,C1481_=_C2084 ,C1481_=_C2101 ,C1481_=_C2119 ,\nC1481_=_C2189 ,C1481_=_C2408 ,C1481_=_C2589 ,C1481_=_C2601 ,C1481_=_C2656 ,C1481_=_C2870 ,\nC1481_=_C2985 ,C1481_=_C3043 ,C1481_=_C3200 ,C1481_=_C3486 ,C1481_=_C3746 ,C1481_=_C3858 ,\nC1481_=_C3910 ,C1481_=_C3942 ,C1481_=_C3951 ,C1481_=_C4015 ,C1481_=_C4016 ,C1481_=_C4017 ,\nC1618_=_C1683 ,C1618_=_C1853 ,C1618_=_C1985 ,C1618_=_C2084 ,C1618_=_C2101 ,C1618_=_C2119 ,\nC1618_=_C2189 ,C1618_=_C2408 ,C1618_=_C2589 ,C1618_=_C2601 ,C1618_=_C2656 ,C1618_=_C2870 ,\nC1618_=_C2985 ,C1618_=_C3043 ,C1618_=_C3200 ,C1618_=_C3486 ,C1618_=_C3746 ,C1618_=_C3858 ,\nC1618_=_C3910 ,C1618_=_C3942 ,C1618_=_C3951 ,C1618_=_C4015 ,C1618_=_C4016 ,C1618_=_C4017 ,\nC1683_=_C1853 ,C1683_=_C1985 ,C1683_=_C2084 ,C1683_=_C2101 ,C1683_=_C2119 ,C1683_=_C2189 ,\nC1683_=_C2408 ,C1683_=_C2589 ,C1683_=_C2601 ,C1683_=_C2656 ,C1683_=_C2870 ,C1683_=_C2985 ,\nC1683_=_C3043 ,C1683_=_C3200 ,C1683_=_C3486 ,C1683_=_C3746 ,C1683_=_C3858 ,C1683_=_C3910 ,\nC1683_=_C3942 ,C1683_=_C3951 ,C1683_=_C4015 ,C1683_=_C4016 ,C1683_=_C4017 ,C1853_=_C1985 ,\nC1853_=_C2084 ,C1853_=_C2101 ,C1853_=_C2119 ,C1853_=_C2189 ,C1853_=_C2408 ,C1853_=_C2589 ,\nC1853_=_C2601 ,C1853_=_C2656 ,C1853_=_C2870 ,C1853_=_C2985 ,C1853_=_C3043 ,C1853_=_C3200 ,\nC1853_=_C3486 ,C1853_=_C3746 ,C1853_=_C3858 ,C1853_=_C3910 ,C1853_=_C3942 ,C1853_=_C3951 ,\nC1853_=_C4015 ,C1853_=_C4016 ,C1853_=_C4017 ,C1985_=_C2084 ,C1985_=_C2101 ,C1985_=_C2119 ,\nC1985_=_C2189 ,C1985_=_C2408 ,C1985_=_C2589 ,C1985_=_C2601 ,C1985_=_C2656 ,C1985_=_C2870 ,\nC1985_=_C2985 ,C1985_=_C3043 ,C1985_=_C3200 ,C1985_=_C3486 ,C1985_=_C3746 ,C1985_=_C3858 ,\nC1985_=_C3910 ,C1985_=_C3942 ,C1985_=_C3951 ,C1985_=_C4015 ,C1985_=_C4016 ,C1985_=_C4017 ,\nC2084_=_C2101 ,C2084_=_C2119 ,C2084_=_C2189 ,C2084_=_C2408 ,C2084_=_C2589 ,C2084_=_C2601 ,\nC2084_=_C2656 ,C2084_=_C2870 ,C2084_=_C2985 ,C2084_=_C3043 ,C2084_=_C3200 ,C2084_=_C3486 ,\nC2084_=_C3746 ,C2084_=_C3858 ,C2084_=_C3910 ,C2084_=_C3942 ,C2084_=_C3951 ,C2084_=_C4015 ,\nC2084_=_C4016 ,C2084_=_C4017 ,C2101_=_C2119 ,C2101_=_C2189 ,C2101_=_C2408 ,C2101_=_C2589 ,\nC2101_=_C2601 ,C2101_=_C2656 ,C2101_=_C2870 ,C2101_=_C2985 ,C2101_=_C3043 ,C2101_=_C3200 ,\nC2101_=_C3486 ,C2101_=_C3746 ,C2101_=_C3858 ,C2101_=_C3910 ,C2101_=_C3942 ,C2101_=_C3951 ,\nC2101_=_C4015 ,C2101_=_C4016 ,C2101_=_C4017 ,C2119_=_C2189 ,C2119_=_C2408</w:t>
      </w:r>
    </w:p>
    <w:p>
      <w:pPr>
        <w:pStyle w:val="PreformattedText"/>
        <w:bidi w:val="0"/>
        <w:spacing w:before="0" w:after="0"/>
        <w:jc w:val="left"/>
        <w:rPr/>
      </w:pPr>
      <w:r>
        <w:rPr/>
        <w:t xml:space="preserve"> </w:t>
      </w:r>
      <w:r>
        <w:rPr/>
        <w:t>,C2119_=_C2589 ,\nC2119_=_C2601 ,C2119_=_C2656 ,C2119_=_C2870 ,C2119_=_C2985 ,C2119_=_C3043 ,C2119_=_C3200 ,\nC2119_=_C3486 ,C2119_=_C3746 ,C2119_=_C3858 ,C2119_=_C3910 ,C2119_=_C3942 ,C2119_=_C3951 ,\nC2119_=_C4015 ,C2119_=_C4016 ,C2119_=_C4017 ,C2189_=_C2408 ,C2189_=_C2589 ,C2189_=_C2601 ,\nC2189_=_C2656 ,C2189_=_C2870 ,C2189_=_C2985 ,C2189_=_C3043 ,C2189_=_C3200 ,C2189_=_C3486 ,\nC2189_=_C3746 ,C2189_=_C3858 ,C2189_=_C3910 ,C2189_=_C3942 ,C2189_=_C3951 ,C2189_=_C4015 ,\nC2189_=_C4016 ,C2189_=_C4017 ,C2408_=_C2589 ,C2408_=_C2601 ,C2408_=_C2656 ,C2408_=_C2870 ,\nC2408_=_C2985 ,C2408_=_C3043 ,C2408_=_C3200 ,C2408_=_C3486 ,C2408_=_C3746 ,C2408_=_C3858 ,\nC2408_=_C3910 ,C2408_=_C3942 ,C2408_=_C3951 ,C2408_=_C4015 ,C2408_=_C4016 ,C2408_=_C4017 ,\nC2589_=_C2601 ,C2589_=_C2656 ,C2589_=_C2870 ,C2589_=_C2985 ,C2589_=_C3043 ,C2589_=_C3200 ,\nC2589_=_C3486 ,C2589_=_C3746 ,C2589_=_C3858 ,C2589_=_C3910 ,C2589_=_C3942 ,C2589_=_C3951 ,\nC2589_=_C4015 ,C2589_=_C4016 ,C2589_=_C4017 ,C2601_=_C2656 ,C2601_=_C2870 ,C2601_=_C2985 ,\nC2601_=_C3043 ,C2601_=_C3200 ,C2601_=_C3486 ,C2601_=_C3746 ,C2601_=_C3858 ,C2601_=_C3910 ,\nC2601_=_C3942 ,C2601_=_C3951 ,C2601_=_C4015 ,C2601_=_C4016 ,C2601_=_C4017 ,C2656_=_C2870 ,\nC2656_=_C2985 ,C2656_=_C3043 ,C2656_=_C3200 ,C2656_=_C3486 ,C2656_=_C3746 ,C2656_=_C3858 ,\nC2656_=_C3910 ,C2656_=_C3942 ,C2656_=_C3951 ,C2656_=_C4015 ,C2656_=_C4016 ,C2656_=_C4017 ,\nC2870_=_C2985 ,C2870_=_C3043 ,C2870_=_C3200 ,C2870_=_C3486 ,C2870_=_C3746 ,C2870_=_C3858 ,\nC2870_=_C3910 ,C2870_=_C3942 ,C2870_=_C3951 ,C2870_=_C4015 ,C2870_=_C4016 ,C2870_=_C4017 ,\nC2985_=_C3043 ,C2985_=_C3200 ,C2985_=_C3486 ,C2985_=_C3746 ,C2985_=_C3858 ,C2985_=_C3910 ,\nC2985_=_C3942 ,C2985_=_C3951 ,C2985_=_C4015 ,C2985_=_C4016 ,C2985_=_C4017 ,C3043_=_C3200 ,\nC3043_=_C3486 ,C3043_=_C3746 ,C3043_=_C3858 ,C3043_=_C3910 ,C3043_=_C3942 ,C3043_=_C3951 ,\nC3043_=_C4015 ,C3043_=_C4016 ,C3043_=_C4017 ,C3200_=_C3486 ,C3200_=_C3746 ,C3200_=_C3858 ,\nC3200_=_C3910 ,C3200_=_C3942 ,C3200_=_C3951 ,C3200_=_C4015 ,C3200_=_C4016 ,C3200_=_C4017 ,\nC3486_=_C3746 ,C3486_=_C3858 ,C3486_=_C3910 ,C3486_=_C3942 ,C3486_=_C3951 ,C3486_=_C4015 ,\nC3486_=_C4016 ,C3486_=_C4017 ,C3746_=_C3858 ,C3746_=_C3910 ,C3746_=_C3942 ,C3746_=_C3951 ,\nC3746_=_C4015 ,C3746_=_C4016 ,C3746_=_C4017 ,C3858_=_C3910 ,C3858_=_C3942 ,C3858_=_C3951 ,\nC3858_=_C4015 ,C3858_=_C4016 ,C3858_=_C4017 ,C3910_=_C3942 ,C3910_=_C3951 ,C3910_=_C4015 ,\nC3910_=_C4016 ,C3910_=_C4017 ,C3942_=_C3951 ,C3942_=_C4015 ,C3942_=_C4016 ,C3942_=_C4017 ,\nC3951_=_C4015 ,C3951_=_C4016 ,C3951_=_C4017 ,C4015_=_C4016 ,C4015_=_C4017 ,C4016_=_C4017 ,"];221[shape=box, label="id:221 level: 7\n56: C425 C677 C783 C861 C1042 \nC1090 C1360 C1362 C1377 C1601 C1602 \nC1667 C1668 C1669 C1670 C1671 C1672 \nC1673 C1674 C1675 C1676 C1677 C1678 \nC1679 C1680 C1681 C1682 C1683 C1684 \nC1685 C1686 C1687 C1688 C1834 C1835 \nC1836 C1837 C1838 C1839 C1840 C1841 \nC1842 C1843 C1844 C1845 C1846 C1847 \nC1848 C1849 C1850 C1851 C1852 C1853 \nC1854 C1855 C1856 \n794: C425_=_C783( C425 C783 ) C425_=_C861( C425 C861 ) C425_=_C1362( C425 C1362 ) C425_=_C1602( C425 C1602 ) C425_=_C1667( C425 C1667 ) \nC425_=_C1834( C425 C1834 ) C425_=_C1835( C425 C1835 ) C425_=_C1836( C425 C1836 ) C425_=_C1837( C425 C1837 ) C425_=_C1838( C425 C1838 ) C425_=_C1839( C425 C1839 ) \nC425_=_C1840( C425 C1840 ) C425_=_C1841( C425 C1841 ) C425_=_C1842( C425 C1842 ) C425_=_C1843( C425 C1843 ) C425_=_C1844( C425 C1844 ) C425_=_C1845( C425 C1845 ) \nC425_=_C1846( C425 C1846 ) C425_=_C1847( C425 C1847 ) C425_=_C1848( C425 C1848 ) C425_=_C1849( C425 C1849 ) C425_=_C1850( C425 C1850 ) C425_=_C1851( C425 C1851 ) \nC425_=_C1852( C425 C1852 ) C425_=_C1853( C425 C1853 ) C425_=_C1854( C425 C1854 ) C425_=_C1855( C425 C1855 ) C425_=_C1856( C425 C1856 ) C677_=_C1042( C677 C1042 ) \nC677_=_C1090( C677 C1090 ) C677_=_C1360( C677 C1360 ) C677_=_C1377( C677 C1377 ) C677_=_C1601( C677 C1601 ) C677_=_C1667( C677 C1667 ) C677_=_C1668( C677 C1668 ) \nC677_=_C1669( C677 C1669 ) C677_=_C1670( C677 C1670 ) C677_=_C1671( C677 C1671 ) C677_=_C1672( C677 C1672 ) C677_=_C1673( C677 C1673 ) C677_=_C1674( C677 C1674 ) \nC677_=_C1675( C677 C1675 ) C677_=_C1676( C677 C1676 ) C677_=_C1677( C677 C1677 ) C677_=_C1678( C677 C1678 ) C677_=_C1679( C677 C1679 ) C677_=_C1680( C677 C1680 ) \nC677_=_C1681( C677 C1681 ) C677_=_C1682( C677 C1682 ) C677_=_C1683( C677 C1683 ) C677_=_C1684( C677 C1684 ) C677_=_C1685( C677 C1685 ) C677_=_C1686( C677 C1686 ) \nC677_=_C1687( C677 C1687 ) C677_=_C1688( C677 C1688 ) C783_=_C861( C783 C861 ) C783_=_C1362( C783 C1362 ) C783_=_C1602( C783 C1602 ) C783_=_C1667( C783 C1667 ) \nC783_=_C1834( C783 C1834 ) C783_=_C1835( C783 C1835 ) C783_=_C1836( C783 C1836 ) C783_=_C1837( C783 C1837 ) C783_=_C1838( C783 C1838 ) C783_=_C1839( C783 C1839 ) \nC783_=_C1840( C783 C1840 ) C783_=_C1841( C783 C1841 ) C783_=_C1842( C783 C1842 ) C783_=_C1843( C783 C1843 ) C783_=_C1844( C783 C1844 ) C783_=_C1845( C783 C1845 ) \nC783_=_C1846( C783 C1846 ) C783_=_C1847( C783 C1847 ) C783_=_C1848( C783 C1848 ) C783_=_C1849( C783 C1849 ) C783_=_C1850( C783 C1850 ) C783_=_C1851( C783 C1851 ) \nC783_=_C1852( C783 C1852 ) C783_=_C1853( C783 C1853 ) C783_=_C1854( C783 C1854 ) C783_=_C1855( C783 C1855 ) C783_=_C1856( C783 C1856 ) C861_=_C1362( C861 C1362 ) \nC861_=_C1602( C861 C1602 ) C861_=_C1667( C861 C1667 ) C861_=_C1834( C861 C1834 ) C861_=_C1835( C861 C1835 ) C861_=_C1836( C861 C1836 ) C861_=_C1837( C861 C1837 ) \nC861_=_C1838( C861 C1838 ) C861_=_C1839( C861 C1839 ) C861_=_C1840( C861 C1840 ) C861_=_C1841( C861 C1841 ) C861_=_C1842( C861 C1842 ) C861_=_C1843( C861 C1843 ) \nC861_=_C1844( C861 C1844 ) C861_=_C1845( C861 C1845 ) C861_=_C1846( C861 C1846 ) C861_=_C1847( C861 C1847 ) C861_=_C1848( C861 C1848 ) C861_=_C1849( C861 C1849 ) \nC861_=_C1850( C861 C1850 ) C861_=_C1851( C861 C1851 ) C861_=_C1852( C861 C1852 ) C861_=_C1853( C861 C1853 ) C861_=_C1854( C861 C1854 ) C861_=_C1855( C861 C1855 ) \nC861_=_C1856( C861 C1856 ) C1042_=_C1090( C1042 C1090 ) C1042_=_C1360( C1042 C1360 ) C1042_=_C1377( C1042 C1377 ) C1042_=_C1601( C1042 C1601 ) C1042_=_C1667( C1042 C1667 ) \nC1042_=_C1668( C1042 C1668 ) C1042_=_C1669( C1042 C1669 ) C1042_=_C1670( C1042 C1670 ) C1042_=_C1671( C1042 C1671 ) C1042_=_C1672( C1042 C1672 ) C1042_=_C1673( C1042 C1673 ) \nC1042_=_C1674( C1042 C1674 ) C1042_=_C1675( C1042 C1675 ) C1042_=_C1676( C1042 C1676 ) C1042_=_C1677( C1042 C1677 ) C1042_=_C1678( C1042 C1678 ) C1042_=_C1679( C1042 C1679 ) \nC1042_=_C1680( C1042 C1680 ) C1042_=_C1681( C1042 C1681 ) C1042_=_C1682( C1042 C1682 ) C1042_=_C1683( C1042 C1683 ) C1042_=_C1684( C1042 C1684 ) C1042_=_C1685( C1042 C1685 ) \nC1042_=_C1686( C1042 C1686 ) C1042_=_C1687( C1042 C1687 ) C1042_=_C1688( C1042 C1688 ) C1090_=_C1360( C1090 C1360 ) C1090_=_C1377( C1090 C1377 ) C1090_=_C1601( C1090 C1601 ) \nC1090_=_C1667( C1090 C1667 ) C1090_=_C1668( C1090 C1668 ) C1090_=_C1669( C1090 C1669 ) C1090_=_C1670( C1090 C1670 ) C1090_=_C1671( C1090 C1671 ) C1090_=_C1672( C1090 C1672 ) \nC1090_=_C1673( C1090 C1673 ) C1090_=_C1674( C1090 C1674 ) C1090_=_C1675( C1090 C1675 ) C1090_=_C1676( C1090 C1676 ) C1090_=_C1677( C1090 C1677 ) C1090_=_C1678( C1090 C1678 ) \nC1090_=_C1679( C1090 C1679 ) C1090_=_C1680( C1090 C1680 ) C1090_=_C1681( C1090 C1681 ) C1090_=_C1682( C1090 C1682 ) C1090_=_C1683( C1090 C1683 ) C1090_=_C1684( C1090 C1684 ) \nC1090_=_C1685( C1090 C1685 ) C1090_=_C1686( C1090 C1686 ) C1090_=_C1687( C1090 C1687 ) C1090_=_C1688( C1090 C1688 ) C1360_=_C1362( C1360 C1362 ) C1360_=_C1377( C1360 C1377 ) \nC1360_=_C1601( C1360 C1601 ) C1360_=_C1667( C1360 C1667 ) C1360_=_C1668( C1360 C1668 ) C1360_=_C1669( C1360 C1669 ) C1360_=_C1670( C1360 C1670 ) C1360_=_C1671( C1360 C1671 ) \nC1360_=_C1672( C1360 C1672 ) C1360_=_C1673( C1360 C1673 ) C1360_=_C1674( C1360 C1674 ) C1360_=_C1675( C1360 C1675 ) C1360_=_C1676( C1360 C1676 ) C1360_=_C1677( C1360 C1677 ) \nC1360_=_C1678( C1360 C1678 ) C1360_=_C1679( C1360 C1679 ) C1360_=_C1680( C1360 C1680 ) C1360_=_C1681( C1360 C1681 ) C1360_=_C1682( C1360 C1682 ) C1360_=_C1683( C1360 C1683 ) \nC1360_=_C1684( C1360 C1684 ) C1360_=_C1685( C1360 C1685 ) C1360_=_C1686( C1360 C1686 ) C1360_=_C1687( C1360 C1687 ) C1360_=_C1688( C1360 C1688 ) C1362_=_C1602( C1362 C1602 ) \nC1362_=_C1667( C1362 C1667 ) C1362_=_C1834( C1362 C1834 ) C1362_=_C1835( C1362 C1835 ) C1362_=_C1836( C1362 C1836 ) C1362_=_C1837( C1362 C1837 ) C1362_=_C1838( C1362 C1838 ) \nC1362_=_C1839( C1362 C1839 ) C1362_=_C1840( C1362 C1840 ) C1362_=_C1841( C1362 C1841 ) C1362_=_C1842( C1362 C1842 ) C1362_=_C1843( C1362 C1843 ) C1362_=_C1844( C1362 C1844 ) \nC1362_=_C1845( C1362 C1845 ) C1362_=_C1846( C1362 C1846 ) C1362_=_C1847( C1362 C1847 ) C1362_=_C1848( C1362 C1848 ) C1362_=_C1849( C1362 C1849 ) C1362_=_C1850( C1362 C1850 ) \nC1362_=_C1851( C1362 C1851 ) C1362_=_C1852( C1362 C1852 ) C1362_=_C1853( C1362 C1853 ) C1362_=_C1854( C1362 C1854 ) C1362_=_C1855( C1362 C1855 ) C1362_=_C1856( C1362 C1856 ) \nC1377_=_C1601( C1377 C1601 ) C1377_=_C1667( C1377 C1667 ) C1377_=_C1668( C1377 C1668 ) C1377_=_C1669( C1377 C1669 ) C1377_=_C1670( C1377 C1670 ) C1377_=_C1671( C1377 C1671 ) \nC1377_=_C1672( C1377 C1672 ) C1377_=_C1673( C1377 C1673 ) C1377_=_C1674( C1377 C1674 ) C1377_=_C1675( C1377 C1675 ) C1377_=_C1676( C1377 C1676 ) C1377_=_C1677( C1377 C1677 ) \nC1377_=_C1678( C1377 C1678 ) C1377_=_C1679( C1377 C1679 ) C1377_=_C1680( C1377 C1680 ) C1377_=_C1681( C1377 C1681 ) C1377_=_C1682( C1377 C1682 ) C1377_=_C1683( C1377 C1683 ) \nC1377_=_C1684( C1377 C1684 ) C1377_=_C1685( C1377 C1685 ) C1377_=_C1686( C1377 C1686 ) C1377_=_C1687( C1377 C1687 ) C1377_=_C1688( C1377 C1688 ) C1601_=_C1602( C1601 C1602 ) \nC1601_=_C1667( C1601 C1667 ) C1601_=_C1668( C1601 C1668 ) C1601_=_C1669( C1601 C1669 ) C1601_=_C1670( C1601 C1670 ) C1601_=_C1671( C1601 C1671 ) C1601_=_C1672( C1601 C1672 ) \nC1601_=_C1673( C1601 C1673 ) C1601_=_C1674( C1601 C1674 ) C1601_=_C1675( C1601 C1675 ) C1601_=_C1676( C1601 C1676 )</w:t>
      </w:r>
    </w:p>
    <w:p>
      <w:pPr>
        <w:pStyle w:val="PreformattedText"/>
        <w:bidi w:val="0"/>
        <w:spacing w:before="0" w:after="0"/>
        <w:jc w:val="left"/>
        <w:rPr/>
      </w:pPr>
      <w:r>
        <w:rPr/>
        <w:t xml:space="preserve"> </w:t>
      </w:r>
      <w:r>
        <w:rPr/>
        <w:t>C1601_=_C1677( C1601 C1677 ) C1601_=_C1678( C1601 C1678 ) \nC1601_=_C1679( C1601 C1679 ) C1601_=_C1680( C1601 C1680 ) C1601_=_C1681( C1601 C1681 ) C1601_=_C1682( C1601 C1682 ) C1601_=_C1683( C1601 C1683 ) C1601_=_C1684( C1601 C1684 ) \nC1601_=_C1685( C1601 C1685 ) C1601_=_C1686( C1601 C1686 ) C1601_=_C1687( C1601 C1687 ) C1601_=_C1688( C1601 C1688 ) C1602_=_C1667( C1602 C1667 ) C1602_=_C1834( C1602 C1834 ) \nC1602_=_C1835( C1602 C1835 ) C1602_=_C1836( C1602 C1836 ) C1602_=_C1837( C1602 C1837 ) C1602_=_C1838( C1602 C1838 ) C1602_=_C1839( C1602 C1839 ) C1602_=_C1840( C1602 C1840 ) \nC1602_=_C1841( C1602 C1841 ) C1602_=_C1842( C1602 C1842 ) C1602_=_C1843( C1602 C1843 ) C1602_=_C1844( C1602 C1844 ) C1602_=_C1845( C1602 C1845 ) C1602_=_C1846( C1602 C1846 ) \nC1602_=_C1847( C1602 C1847 ) C1602_=_C1848( C1602 C1848 ) C1602_=_C1849( C1602 C1849 ) C1602_=_C1850( C1602 C1850 ) C1602_=_C1851( C1602 C1851 ) C1602_=_C1852( C1602 C1852 ) \nC1602_=_C1853( C1602 C1853 ) C1602_=_C1854( C1602 C1854 ) C1602_=_C1855( C1602 C1855 ) C1602_=_C1856( C1602 C1856 ) C1667_=_C1668( C1667 C1668 ) C1667_=_C1669( C1667 C1669 ) \nC1667_=_C1670( C1667 C1670 ) C1667_=_C1671( C1667 C1671 ) C1667_=_C1672( C1667 C1672 ) C1667_=_C1673( C1667 C1673 ) C1667_=_C1674( C1667 C1674 ) C1667_=_C1675( C1667 C1675 ) \nC1667_=_C1676( C1667 C1676 ) C1667_=_C1677( C1667 C1677 ) C1667_=_C1678( C1667 C1678 ) C1667_=_C1679( C1667 C1679 ) C1667_=_C1680( C1667 C1680 ) C1667_=_C1681( C1667 C1681 ) \nC1667_=_C1682( C1667 C1682 ) C1667_=_C1683( C1667 C1683 ) C1667_=_C1684( C1667 C1684 ) C1667_=_C1685( C1667 C1685 ) C1667_=_C1686( C1667 C1686 ) C1667_=_C1687( C1667 C1687 ) \nC1667_=_C1688( C1667 C1688 ) C1667_=_C1834( C1667 C1834 ) C1667_=_C1835( C1667 C1835 ) C1667_=_C1836( C1667 C1836 ) C1667_=_C1837( C1667 C1837 ) C1667_=_C1838( C1667 C1838 ) \nC1667_=_C1839( C1667 C1839 ) C1667_=_C1840( C1667 C1840 ) C1667_=_C1841( C1667 C1841 ) C1667_=_C1842( C1667 C1842 ) C1667_=_C1843( C1667 C1843 ) C1667_=_C1844( C1667 C1844 ) \nC1667_=_C1845( C1667 C1845 ) C1667_=_C1846( C1667 C1846 ) C1667_=_C1847( C1667 C1847 ) C1667_=_C1848( C1667 C1848 ) C1667_=_C1849( C1667 C1849 ) C1667_=_C1850( C1667 C1850 ) \nC1667_=_C1851( C1667 C1851 ) C1667_=_C1852( C1667 C1852 ) C1667_=_C1853( C1667 C1853 ) C1667_=_C1854( C1667 C1854 ) C1667_=_C1855( C1667 C1855 ) C1667_=_C1856( C1667 C1856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1683( C1668 C1683 ) C1668_=_C1684( C1668 C1684 ) C1668_=_C1685( C1668 C1685 ) C1668_=_C1686( C1668 C1686 ) \nC1668_=_C1687( C1668 C1687 ) C1668_=_C1688( C1668 C1688 ) C1668_=_C1834( C1668 C1834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69_=_C1682( C1669 C1682 ) C1669_=_C1683( C1669 C1683 ) C1669_=_C1684( C1669 C1684 ) \nC1669_=_C1685( C1669 C1685 ) C1669_=_C1686( C1669 C1686 ) C1669_=_C1687( C1669 C1687 ) C1669_=_C1688( C1669 C1688 ) C1670_=_C1671( C1670 C1671 ) C1670_=_C1672( C1670 C1672 ) \nC1670_=_C1673( C1670 C1673 ) C1670_=_C1674( C1670 C1674 ) C1670_=_C1675( C1670 C1675 ) C1670_=_C1676( C1670 C1676 ) C1670_=_C1677( C1670 C1677 ) C1670_=_C1678( C1670 C1678 ) \nC1670_=_C1679( C1670 C1679 ) C1670_=_C1680( C1670 C1680 ) C1670_=_C1681( C1670 C1681 ) C1670_=_C1682( C1670 C1682 ) C1670_=_C1683( C1670 C1683 ) C1670_=_C1684( C1670 C1684 ) \nC1670_=_C1685( C1670 C1685 ) C1670_=_C1686( C1670 C1686 ) C1670_=_C1687( C1670 C1687 ) C1670_=_C1688( C1670 C1688 ) C1671_=_C1672( C1671 C1672 ) C1671_=_C1673( C1671 C1673 ) \nC1671_=_C1674( C1671 C1674 ) C1671_=_C1675( C1671 C1675 ) C1671_=_C1676( C1671 C1676 ) C1671_=_C1677( C1671 C1677 ) C1671_=_C1678( C1671 C1678 ) C1671_=_C1679( C1671 C1679 ) \nC1671_=_C1680( C1671 C1680 ) C1671_=_C1681( C1671 C1681 ) C1671_=_C1682( C1671 C1682 ) C1671_=_C1683( C1671 C1683 ) C1671_=_C1684( C1671 C1684 ) C1671_=_C1685( C1671 C1685 ) \nC1671_=_C1686( C1671 C1686 ) C1671_=_C1687( C1671 C1687 ) C1671_=_C1688( C1671 C1688 ) C1672_=_C1673( C1672 C1673 ) C1672_=_C1674( C1672 C1674 ) C1672_=_C1675( C1672 C1675 ) \nC1672_=_C1676( C1672 C1676 ) C1672_=_C1677( C1672 C1677 ) C1672_=_C1678( C1672 C1678 ) C1672_=_C1679( C1672 C1679 ) C1672_=_C1680( C1672 C1680 ) C1672_=_C1681( C1672 C1681 ) \nC1672_=_C1682( C1672 C1682 ) C1672_=_C1683( C1672 C1683 ) C1672_=_C1684( C1672 C1684 ) C1672_=_C1685( C1672 C1685 ) C1672_=_C1686( C1672 C1686 ) C1672_=_C1687( C1672 C1687 ) \nC1672_=_C1688( C1672 C1688 ) C1673_=_C1674( C1673 C1674 ) C1673_=_C1675( C1673 C1675 ) C1673_=_C1676( C1673 C1676 ) C1673_=_C1677( C1673 C1677 ) C1673_=_C1678( C1673 C1678 ) \nC1673_=_C1679( C1673 C1679 ) C1673_=_C1680( C1673 C1680 ) C1673_=_C1681( C1673 C1681 ) C1673_=_C1682( C1673 C1682 ) C1673_=_C1683( C1673 C1683 ) C1673_=_C1684( C1673 C1684 ) \nC1673_=_C1685( C1673 C1685 ) C1673_=_C1686( C1673 C1686 ) C1673_=_C1687( C1673 C1687 ) C1673_=_C1688( C1673 C1688 ) C1674_=_C1675( C1674 C1675 ) C1674_=_C1676( C1674 C1676 ) \nC1674_=_C1677( C1674 C1677 ) C1674_=_C1678( C1674 C1678 ) C1674_=_C1679( C1674 C1679 ) C1674_=_C1680( C1674 C1680 ) C1674_=_C1681( C1674 C1681 ) C1674_=_C1682( C1674 C1682 ) \nC1674_=_C1683( C1674 C1683 ) C1674_=_C1684( C1674 C1684 ) C1674_=_C1685( C1674 C1685 ) C1674_=_C1686( C1674 C1686 ) C1674_=_C1687( C1674 C1687 ) C1674_=_C1688( C1674 C1688 ) \nC1674_=_C1842( C1674 C1842 ) C1675_=_C1676( C1675 C1676 ) C1675_=_C1677( C1675 C1677 ) C1675_=_C1678( C1675 C1678 ) C1675_=_C1679( C1675 C1679 ) C1675_=_C1680( C1675 C1680 ) \nC1675_=_C1681( C1675 C1681 ) C1675_=_C1682( C1675 C1682 ) C1675_=_C1683( C1675 C1683 ) C1675_=_C1684( C1675 C1684 ) C1675_=_C1685( C1675 C1685 ) C1675_=_C1686( C1675 C1686 ) \nC1675_=_C1687( C1675 C1687 ) C1675_=_C1688( C1675 C1688 ) C1675_=_C1843( C1675 C1843 ) C1676_=_C1677( C1676 C1677 ) C1676_=_C1678( C1676 C1678 ) C1676_=_C1679( C1676 C1679 ) \nC1676_=_C1680( C1676 C1680 ) C1676_=_C1681( C1676 C1681 ) C1676_=_C1682( C1676 C1682 ) C1676_=_C1683( C1676 C1683 ) C1676_=_C1684( C1676 C1684 ) C1676_=_C1685( C1676 C1685 ) \nC1676_=_C1686( C1676 C1686 ) C1676_=_C1687( C1676 C1687 ) C1676_=_C1688( C1676 C1688 ) C1677_=_C1678( C1677 C1678 ) C1677_=_C1679( C1677 C1679 ) C1677_=_C1680( C1677 C1680 ) \nC1677_=_C1681( C1677 C1681 ) C1677_=_C1682( C1677 C1682 ) C1677_=_C1683( C1677 C1683 ) C1677_=_C1684( C1677 C1684 ) C1677_=_C1685( C1677 C1685 ) C1677_=_C1686( C1677 C1686 ) \nC1677_=_C1687( C1677 C1687 ) C1677_=_C1688( C1677 C1688 ) C1677_=_C1847( C1677 C1847 ) C1678_=_C1679( C1678 C1679 ) C1678_=_C1680( C1678 C1680 ) C1678_=_C1681( C1678 C1681 ) \nC1678_=_C1682( C1678 C1682 ) C1678_=_C1683( C1678 C1683 ) C1678_=_C1684( C1678 C1684 ) C1678_=_C1685( C1678 C1685 ) C1678_=_C1686( C1678 C1686 ) C1678_=_C1687( C1678 C1687 ) \nC1678_=_C1688( C1678 C1688 ) C1678_=_C1848( C1678 C1848 ) C1679_=_C1680( C1679 C1680 ) C1679_=_C1681( C1679 C1681 ) C1679_=_C1682( C1679 C1682 ) C1679_=_C1683( C1679 C1683 ) \nC1679_=_C1684( C1679 C1684 ) C1679_=_C1685( C1679 C1685 ) C1679_=_C1686( C1679 C1686 ) C1679_=_C1687( C1679 C1687 ) C1679_=_C1688( C1679 C1688 ) C1680_=_C1681( C1680 C1681 ) \nC1680_=_C1682( C1680 C1682 ) C1680_=_C1683( C1680 C1683 ) C1680_=_C1684( C1680 C1684 ) C1680_=_C1685( C1680 C1685 ) C1680_=_C1686( C1680 C1686 ) C1680_=_C1687( C1680 C1687 ) \nC1680_=_C1688( C1680 C1688 ) C1681_=_C1682( C1681 C1682 ) C1681_=_C1683( C1681 C1683 ) C1681_=_C1684( C1681 C1684 ) C1681_=_C1685( C1681 C1685 ) C1681_=_C1686( C1681 C1686 ) \nC1681_=_C1687( C1681 C1687 ) C1681_=_C1688( C1681 C1688 ) C1682_=_C1683( C1682 C1683 ) C1682_=_C1684( C1682 C1684 ) C1682_=_C1685( C1682 C1685 ) C1682_=_C1686( C1682 C1686 ) \nC1682_=_C1687( C1682 C1687 ) C1682_=_C1688( C1682 C1688 ) C1683_=_C1684( C1683 C1684 ) C1683_=_C1685( C1683 C1685 ) C1683_=_C1686( C1683 C1686 ) C1683_=_C1687( C1683 C1687 ) \nC1683_=_C1688( C1683 C1688 ) C1683_=_C1853( C1683 C1853 ) C1684_=_C1685( C1684 C1685 ) C1684_=_C1686( C1684 C1686 ) C1684_=_C1687( C1684 C1687 ) C1684_=_C1688( C1684 C1688 ) \nC1685_=_C1686( C1685 C1686 ) C1685_=_C1687( C1685 C1687 ) C1685_=_C1688( C1685 C1688 ) C1686_=_C1687( C1686 C1687 ) C1686_=_C1688( C1686 C1688 ) C1686_=_C1854( C1686 C1854 ) \nC1687_=_C1688( C1687 C1688 ) C1687_=_C1855( C1687 C1855 ) C1834_=_C1835( C1834 C1835 ) C1834_=_C1836( C1834 C1836 ) C1834_=_C1837( C1834 C1837 ) C1834_=_C1838( C1834 C1838 ) \nC1834_=_C1839( C1834 C1839 ) C1834_=_C1840( C1834 C1840 ) C1834_=_C1841( C1834 C1841 ) C1834_=_C1842( C1834 C1842 ) C1834_=_C1843( C1834 C1843 ) C1834_=_C1844( C1834 C1844 ) \nC1834_=_C1845( C1834 C1845 ) C1834_=_C1846( C1834 C1846 ) C1834_=_C1847( C1834 C1847 ) C1834_=_C1848( C1834 C1848 ) C1834_=_C1849( C1834 C1849 ) C1834_=_C1850( C1834 C1850 ) \nC1834_=_C1851( C1834 C1851 ) C1834_=_C1852( C1834 C1852 ) C1834_=_C1853( C1834 C1853 ) C1834_=_C1854( C1834 C1854 ) C1834_=_C1855( C1834 C1855 ) C1834_=_C1856( C1834 C1856 ) \nC1835_=_C1836( C1835 C1836 ) C1835_=_C1837( C1835 C1837 ) C1835_=_C1838( C1835 C1838 ) C1835_=_C1839( C1835 C1839 ) C1835_=_C1840( C1835 C1840 ) C1835_=_C1841( C1835 C1841 ) \nC1835_=_C1842( C1835 C1842 ) C1835_=_C1843( C1835 C1843 ) C1835_=_C1844( C1835 C1844 ) C1835_=_C1845( C1835 C1845 ) C1835_=_C1846( C1835 C1846 ) C1835_=_C1847( C1835 C1847 ) \nC1835_=_C1848( C1835 C1848 ) C1835_=_C1849( C1835 C1849 ) C1835_=_C1850( C1835 C1850 ) C1835_=_C1851( C1835 C1851 ) C1835_=_C1852( C1835 C1852 ) C1835_=_C1853(</w:t>
      </w:r>
    </w:p>
    <w:p>
      <w:pPr>
        <w:pStyle w:val="PreformattedText"/>
        <w:bidi w:val="0"/>
        <w:spacing w:before="0" w:after="0"/>
        <w:jc w:val="left"/>
        <w:rPr/>
      </w:pPr>
      <w:r>
        <w:rPr/>
        <w:t xml:space="preserve"> </w:t>
      </w:r>
      <w:r>
        <w:rPr/>
        <w:t>C1835 C1853 ) \nC1835_=_C1854( C1835 C1854 ) C1835_=_C1855( C1835 C1855 ) C1835_=_C1856( C1835 C1856 ) C1836_=_C1837( C1836 C1837 ) C1836_=_C1838( C1836 C1838 ) C1836_=_C1839( C1836 C1839 ) \nC1836_=_C1840( C1836 C1840 ) C1836_=_C1841( C1836 C1841 ) C1836_=_C1842( C1836 C1842 ) C1836_=_C1843( C1836 C1843 ) C1836_=_C1844( C1836 C1844 ) C1836_=_C1845( C1836 C1845 ) \nC1836_=_C1846( C1836 C1846 ) C1836_=_C1847( C1836 C1847 ) C1836_=_C1848( C1836 C1848 ) C1836_=_C1849( C1836 C1849 ) C1836_=_C1850( C1836 C1850 ) C1836_=_C1851( C1836 C1851 ) \nC1836_=_C1852( C1836 C1852 ) C1836_=_C1853( C1836 C1853 ) C1836_=_C1854( C1836 C1854 ) C1836_=_C1855( C1836 C1855 ) C1836_=_C1856( C1836 C1856 ) C1837_=_C1838( C1837 C1838 ) \nC1837_=_C1839( C1837 C1839 ) C1837_=_C1840( C1837 C1840 ) C1837_=_C1841( C1837 C1841 ) C1837_=_C1842( C1837 C1842 ) C1837_=_C1843( C1837 C1843 ) C1837_=_C1844( C1837 C1844 ) \nC1837_=_C1845( C1837 C1845 ) C1837_=_C1846( C1837 C1846 ) C1837_=_C1847( C1837 C1847 ) C1837_=_C1848( C1837 C1848 ) C1837_=_C1849( C1837 C1849 ) C1837_=_C1850( C1837 C1850 ) \nC1837_=_C1851( C1837 C1851 ) C1837_=_C1852( C1837 C1852 ) C1837_=_C1853( C1837 C1853 ) C1837_=_C1854( C1837 C1854 ) C1837_=_C1855( C1837 C1855 ) C1837_=_C1856( C1837 C1856 ) \nC1838_=_C1839( C1838 C1839 ) C1838_=_C1840( C1838 C1840 ) C1838_=_C1841( C1838 C1841 ) C1838_=_C1842( C1838 C1842 ) C1838_=_C1843( C1838 C1843 ) C1838_=_C1844( C1838 C1844 ) \nC1838_=_C1845( C1838 C1845 ) C1838_=_C1846( C1838 C1846 ) C1838_=_C1847( C1838 C1847 ) C1838_=_C1848( C1838 C1848 ) C1838_=_C1849( C1838 C1849 ) C1838_=_C1850( C1838 C1850 ) \nC1838_=_C1851( C1838 C1851 ) C1838_=_C1852( C1838 C1852 ) C1838_=_C1853( C1838 C1853 ) C1838_=_C1854( C1838 C1854 ) C1838_=_C1855( C1838 C1855 ) C1838_=_C1856( C1838 C1856 ) \nC1839_=_C1840( C1839 C1840 ) C1839_=_C1841( C1839 C1841 ) C1839_=_C1842( C1839 C1842 ) C1839_=_C1843( C1839 C1843 ) C1839_=_C1844( C1839 C1844 ) C1839_=_C1845( C1839 C1845 ) \nC1839_=_C1846( C1839 C1846 ) C1839_=_C1847( C1839 C1847 ) C1839_=_C1848( C1839 C1848 ) C1839_=_C1849( C1839 C1849 ) C1839_=_C1850( C1839 C1850 ) C1839_=_C1851( C1839 C1851 ) \nC1839_=_C1852( C1839 C1852 ) C1839_=_C1853( C1839 C1853 ) C1839_=_C1854( C1839 C1854 ) C1839_=_C1855( C1839 C1855 ) C1839_=_C1856( C1839 C1856 ) C1840_=_C1841( C1840 C1841 ) \nC1840_=_C1842( C1840 C1842 ) C1840_=_C1843( C1840 C1843 ) C1840_=_C1844( C1840 C1844 ) C1840_=_C1845( C1840 C1845 ) C1840_=_C1846( C1840 C1846 ) C1840_=_C1847( C1840 C1847 ) \nC1840_=_C1848( C1840 C1848 ) C1840_=_C1849( C1840 C1849 ) C1840_=_C1850( C1840 C1850 ) C1840_=_C1851( C1840 C1851 ) C1840_=_C1852( C1840 C1852 ) C1840_=_C1853( C1840 C1853 ) \nC1840_=_C1854( C1840 C1854 ) C1840_=_C1855( C1840 C1855 ) C1840_=_C1856( C1840 C1856 ) C1841_=_C1842( C1841 C1842 ) C1841_=_C1843( C1841 C1843 ) C1841_=_C1844( C1841 C1844 ) \nC1841_=_C1845( C1841 C1845 ) C1841_=_C1846( C1841 C1846 ) C1841_=_C1847( C1841 C1847 ) C1841_=_C1848( C1841 C1848 ) C1841_=_C1849( C1841 C1849 ) C1841_=_C1850( C1841 C1850 ) \nC1841_=_C1851( C1841 C1851 ) C1841_=_C1852( C1841 C1852 ) C1841_=_C1853( C1841 C1853 ) C1841_=_C1854( C1841 C1854 ) C1841_=_C1855( C1841 C1855 ) C1841_=_C1856( C1841 C1856 ) \nC1842_=_C1843( C1842 C1843 ) C1842_=_C1844( C1842 C1844 ) C1842_=_C1845( C1842 C1845 ) C1842_=_C1846( C1842 C1846 ) C1842_=_C1847( C1842 C1847 ) C1842_=_C1848( C1842 C1848 ) \nC1842_=_C1849( C1842 C1849 ) C1842_=_C1850( C1842 C1850 ) C1842_=_C1851( C1842 C1851 ) C1842_=_C1852( C1842 C1852 ) C1842_=_C1853( C1842 C1853 ) C1842_=_C1854( C1842 C1854 ) \nC1842_=_C1855( C1842 C1855 ) C1842_=_C1856( C1842 C1856 ) C1843_=_C1844( C1843 C1844 ) C1843_=_C1845( C1843 C1845 ) C1843_=_C1846( C1843 C1846 ) C1843_=_C1847( C1843 C1847 ) \nC1843_=_C1848( C1843 C1848 ) C1843_=_C1849( C1843 C1849 ) C1843_=_C1850( C1843 C1850 ) C1843_=_C1851( C1843 C1851 ) C1843_=_C1852( C1843 C1852 ) C1843_=_C1853( C1843 C1853 ) \nC1843_=_C1854( C1843 C1854 ) C1843_=_C1855( C1843 C1855 ) C1843_=_C1856( C1843 C1856 ) C1844_=_C1845( C1844 C1845 ) C1844_=_C1846( C1844 C1846 ) C1844_=_C1847( C1844 C1847 ) \nC1844_=_C1848( C1844 C1848 ) C1844_=_C1849( C1844 C1849 ) C1844_=_C1850( C1844 C1850 ) C1844_=_C1851( C1844 C1851 ) C1844_=_C1852( C1844 C1852 ) C1844_=_C1853( C1844 C1853 ) \nC1844_=_C1854( C1844 C1854 ) C1844_=_C1855( C1844 C1855 ) C1844_=_C1856( C1844 C1856 ) C1845_=_C1846( C1845 C1846 ) C1845_=_C1847( C1845 C1847 ) C1845_=_C1848( C1845 C1848 ) \nC1845_=_C1849( C1845 C1849 ) C1845_=_C1850( C1845 C1850 ) C1845_=_C1851( C1845 C1851 ) C1845_=_C1852( C1845 C1852 ) C1845_=_C1853( C1845 C1853 ) C1845_=_C1854( C1845 C1854 ) \nC1845_=_C1855( C1845 C1855 ) C1845_=_C1856( C1845 C1856 ) C1846_=_C1847( C1846 C1847 ) C1846_=_C1848( C1846 C1848 ) C1846_=_C1849( C1846 C1849 ) C1846_=_C1850( C1846 C1850 ) \nC1846_=_C1851( C1846 C1851 ) C1846_=_C1852( C1846 C1852 ) C1846_=_C1853( C1846 C1853 ) C1846_=_C1854( C1846 C1854 ) C1846_=_C1855( C1846 C1855 ) C1846_=_C1856( C1846 C1856 ) \nC1847_=_C1848( C1847 C1848 ) C1847_=_C1849( C1847 C1849 ) C1847_=_C1850( C1847 C1850 ) C1847_=_C1851( C1847 C1851 ) C1847_=_C1852( C1847 C1852 ) C1847_=_C1853( C1847 C1853 ) \nC1847_=_C1854( C1847 C1854 ) C1847_=_C1855( C1847 C1855 ) C1847_=_C1856( C1847 C1856 ) C1848_=_C1849( C1848 C1849 ) C1848_=_C1850( C1848 C1850 ) C1848_=_C1851( C1848 C1851 ) \nC1848_=_C1852( C1848 C1852 ) C1848_=_C1853( C1848 C1853 ) C1848_=_C1854( C1848 C1854 ) C1848_=_C1855( C1848 C1855 ) C1848_=_C1856( C1848 C1856 ) C1849_=_C1850( C1849 C1850 ) \nC1849_=_C1851( C1849 C1851 ) C1849_=_C1852( C1849 C1852 ) C1849_=_C1853( C1849 C1853 ) C1849_=_C1854( C1849 C1854 ) C1849_=_C1855( C1849 C1855 ) C1849_=_C1856( C1849 C1856 ) \nC1850_=_C1851( C1850 C1851 ) C1850_=_C1852( C1850 C1852 ) C1850_=_C1853( C1850 C1853 ) C1850_=_C1854( C1850 C1854 ) C1850_=_C1855( C1850 C1855 ) C1850_=_C1856( C1850 C1856 ) \nC1851_=_C1852( C1851 C1852 ) C1851_=_C1853( C1851 C1853 ) C1851_=_C1854( C1851 C1854 ) C1851_=_C1855( C1851 C1855 ) C1851_=_C1856( C1851 C1856 ) C1852_=_C1853( C1852 C1853 ) \nC1852_=_C1854( C1852 C1854 ) C1852_=_C1855( C1852 C1855 ) C1852_=_C1856( C1852 C1856 ) C1853_=_C1854( C1853 C1854 ) C1853_=_C1855( C1853 C1855 ) C1853_=_C1856( C1853 C1856 ) \nC1854_=_C1855( C1854 C1855 ) C1854_=_C1856( C1854 C1856 ) C1855_=_C1856( C1855 C1856 ) "];158-&gt;221[label="55: C425 C677 C783 C861 C1042 \nC1090 C1360 C1362 C1377 C1601 C1602 \nC1668 C1669 C1670 C1671 C1672 C1673 \nC1674 C1675 C1676 C1677 C1678 C1679 \nC1680 C1681 C1682 C1683 C1684 C1685 \nC1686 C1687 C1688 C1834 C1835 C1836 \nC1837 C1838 C1839 C1840 C1841 C1842 \nC1843 C1844 C1845 C1846 C1847 C1848 \nC1849 C1850 C1851 C1852 C1853 C1854 \nC1855 C1856 \n739: C425_=_C783 ,C425_=_C861 ,C425_=_C1362 ,C425_=_C1602 ,C425_=_C1834 ,\nC425_=_C1835 ,C425_=_C1836 ,C425_=_C1837 ,C425_=_C1838 ,C425_=_C1839 ,C425_=_C1840 ,\nC425_=_C1841 ,C425_=_C1842 ,C425_=_C1843 ,C425_=_C1844 ,C425_=_C1845 ,C425_=_C1846 ,\nC425_=_C1847 ,C425_=_C1848 ,C425_=_C1849 ,C425_=_C1850 ,C425_=_C1851 ,C425_=_C1852 ,\nC425_=_C1853 ,C425_=_C1854 ,C425_=_C1855 ,C425_=_C1856 ,C677_=_C1042 ,C677_=_C1090 ,\nC677_=_C1360 ,C677_=_C1377 ,C677_=_C1601 ,C677_=_C1668 ,C677_=_C1669 ,C677_=_C1670 ,\nC677_=_C1671 ,C677_=_C1672 ,C677_=_C1673 ,C677_=_C1674 ,C677_=_C1675 ,C677_=_C1676 ,\nC677_=_C1677 ,C677_=_C1678 ,C677_=_C1679 ,C677_=_C1680 ,C677_=_C1681 ,C677_=_C1682 ,\nC677_=_C1683 ,C677_=_C1684 ,C677_=_C1685 ,C677_=_C1686 ,C677_=_C1687 ,C677_=_C1688 ,\nC783_=_C861 ,C783_=_C1362 ,C783_=_C1602 ,C783_=_C1834 ,C783_=_C1835 ,C783_=_C1836 ,\nC783_=_C1837 ,C783_=_C1838 ,C783_=_C1839 ,C783_=_C1840 ,C783_=_C1841 ,C783_=_C1842 ,\nC783_=_C1843 ,C783_=_C1844 ,C783_=_C1845 ,C783_=_C1846 ,C783_=_C1847 ,C783_=_C1848 ,\nC783_=_C1849 ,C783_=_C1850 ,C783_=_C1851 ,C783_=_C1852 ,C783_=_C1853 ,C783_=_C1854 ,\nC783_=_C1855 ,C783_=_C1856 ,C861_=_C1362 ,C861_=_C1602 ,C861_=_C1834 ,C861_=_C1835 ,\nC861_=_C1836 ,C861_=_C1837 ,C861_=_C1838 ,C861_=_C1839 ,C861_=_C1840 ,C861_=_C1841 ,\nC861_=_C1842 ,C861_=_C1843 ,C861_=_C1844 ,C861_=_C1845 ,C861_=_C1846 ,C861_=_C1847 ,\nC861_=_C1848 ,C861_=_C1849 ,C861_=_C1850 ,C861_=_C1851 ,C861_=_C1852 ,C861_=_C1853 ,\nC861_=_C1854 ,C861_=_C1855 ,C861_=_C1856 ,C1042_=_C1090 ,C1042_=_C1360 ,C1042_=_C1377 ,\nC1042_=_C1601 ,C1042_=_C1668 ,C1042_=_C1669 ,C1042_=_C1670 ,C1042_=_C1671 ,C1042_=_C1672 ,\nC1042_=_C1673 ,C1042_=_C1674 ,C1042_=_C1675 ,C1042_=_C1676 ,C1042_=_C1677 ,C1042_=_C1678 ,\nC1042_=_C1679 ,C1042_=_C1680 ,C1042_=_C1681 ,C1042_=_C1682 ,C1042_=_C1683 ,C1042_=_C1684 ,\nC1042_=_C1685 ,C1042_=_C1686 ,C1042_=_C1687 ,C1042_=_C1688 ,C1090_=_C1360 ,C1090_=_C1377 ,\nC1090_=_C1601 ,C1090_=_C1668 ,C1090_=_C1669 ,C1090_=_C1670 ,C1090_=_C1671 ,C1090_=_C1672 ,\nC1090_=_C1673 ,C1090_=_C1674 ,C1090_=_C1675 ,C1090_=_C1676 ,C1090_=_C1677 ,C1090_=_C1678 ,\nC1090_=_C1679 ,C1090_=_C1680 ,C1090_=_C1681 ,C1090_=_C1682 ,C1090_=_C1683 ,C1090_=_C1684 ,\nC1090_=_C1685 ,C1090_=_C1686 ,C1090_=_C1687 ,C1090_=_C1688 ,C1360_=_C1362 ,C1360_=_C1377 ,\nC1360_=_C1601 ,C1360_=_C1668 ,C1360_=_C1669 ,C1360_=_C1670 ,C1360_=_C1671 ,C1360_=_C1672 ,\nC1360_=_C1673 ,C1360_=_C1674 ,C1360_=_C1675 ,C1360_=_C1676 ,C1360_=_C1677 ,C1360_=_C1678 ,\nC1360_=_C1679 ,C1360_=_C1680 ,C1360_=_C1681 ,C1360_=_C1682 ,C1360_=_C1683 ,C1360_=_C1684 ,\nC1360_=_C1685 ,C1360_=_C1686 ,C1360_=_C1687 ,C1360_=_C1688 ,C1362_=_C1602 ,C1362_=_C1834 ,\nC1362_=_C1835 ,C1362_=_C1836 ,C1362_=_C1837 ,C1362_=_C1838 ,C1362_=_C1839 ,C1362_=_C1840 ,\nC1362_=_C1841 ,C1362_=_C1842 ,C1362_=_C1843 ,C1362_=_C1844 ,C1362_=_C1845 ,C1362_=_C1846 ,\nC1362_=_C1847 ,C1362_=_C1848 ,C1362_=_C1849 ,C1362_=_C1850 ,C1362_=_C1851 ,C1362_=_C1852 ,\nC1362_=_C1853 ,C1362_=_C1854 ,C1362_=_C1855 ,C1362_=_C1856 ,C1377_=_C1601 ,C1377_=_C1668 ,\nC1377_=_C1669 ,C1377_=_C1670 ,C1377_=_C1671 ,C1377_=_C1672 ,C1377_=_C1673 ,C1377_=_C1674 ,\nC1377_=_C1675 ,C1377_=_C1676 ,C1377_=_C1677 ,C1377_=_C1678 ,C1377_=_C1679 ,C1377_=_C1680 ,\nC1377_=_C1681 ,C1377_=_C1682 ,C1377_=_C1683 ,C1377_=_C1684 ,C1377_=_C1685</w:t>
      </w:r>
    </w:p>
    <w:p>
      <w:pPr>
        <w:pStyle w:val="PreformattedText"/>
        <w:bidi w:val="0"/>
        <w:spacing w:before="0" w:after="0"/>
        <w:jc w:val="left"/>
        <w:rPr/>
      </w:pPr>
      <w:r>
        <w:rPr/>
        <w:t xml:space="preserve"> </w:t>
      </w:r>
      <w:r>
        <w:rPr/>
        <w:t>,C1377_=_C1686 ,\nC1377_=_C1687 ,C1377_=_C1688 ,C1601_=_C1602 ,C1601_=_C1668 ,C1601_=_C1669 ,C1601_=_C1670 ,\nC1601_=_C1671 ,C1601_=_C1672 ,C1601_=_C1673 ,C1601_=_C1674 ,C1601_=_C1675 ,C1601_=_C1676 ,\nC1601_=_C1677 ,C1601_=_C1678 ,C1601_=_C1679 ,C1601_=_C1680 ,C1601_=_C1681 ,C1601_=_C1682 ,\nC1601_=_C1683 ,C1601_=_C1684 ,C1601_=_C1685 ,C1601_=_C1686 ,C1601_=_C1687 ,C1601_=_C1688 ,\nC1602_=_C1834 ,C1602_=_C1835 ,C1602_=_C1836 ,C1602_=_C1837 ,C1602_=_C1838 ,C1602_=_C1839 ,\nC1602_=_C1840 ,C1602_=_C1841 ,C1602_=_C1842 ,C1602_=_C1843 ,C1602_=_C1844 ,C1602_=_C1845 ,\nC1602_=_C1846 ,C1602_=_C1847 ,C1602_=_C1848 ,C1602_=_C1849 ,C1602_=_C1850 ,C1602_=_C1851 ,\nC1602_=_C1852 ,C1602_=_C1853 ,C1602_=_C1854 ,C1602_=_C1855 ,C1602_=_C1856 ,C1668_=_C1669 ,\nC1668_=_C1670 ,C1668_=_C1671 ,C1668_=_C1672 ,C1668_=_C1673 ,C1668_=_C1674 ,C1668_=_C1675 ,\nC1668_=_C1676 ,C1668_=_C1677 ,C1668_=_C1678 ,C1668_=_C1679 ,C1668_=_C1680 ,C1668_=_C1681 ,\nC1668_=_C1682 ,C1668_=_C1683 ,C1668_=_C1684 ,C1668_=_C1685 ,C1668_=_C1686 ,C1668_=_C1687 ,\nC1668_=_C1688 ,C1668_=_C1834 ,C1669_=_C1670 ,C1669_=_C1671 ,C1669_=_C1672 ,C1669_=_C1673 ,\nC1669_=_C1674 ,C1669_=_C1675 ,C1669_=_C1676 ,C1669_=_C1677 ,C1669_=_C1678 ,C1669_=_C1679 ,\nC1669_=_C1680 ,C1669_=_C1681 ,C1669_=_C1682 ,C1669_=_C1683 ,C1669_=_C1684 ,C1669_=_C1685 ,\nC1669_=_C1686 ,C1669_=_C1687 ,C1669_=_C1688 ,C1670_=_C1671 ,C1670_=_C1672 ,C1670_=_C1673 ,\nC1670_=_C1674 ,C1670_=_C1675 ,C1670_=_C1676 ,C1670_=_C1677 ,C1670_=_C1678 ,C1670_=_C1679 ,\nC1670_=_C1680 ,C1670_=_C1681 ,C1670_=_C1682 ,C1670_=_C1683 ,C1670_=_C1684 ,C1670_=_C1685 ,\nC1670_=_C1686 ,C1670_=_C1687 ,C1670_=_C1688 ,C1671_=_C1672 ,C1671_=_C1673 ,C1671_=_C1674 ,\nC1671_=_C1675 ,C1671_=_C1676 ,C1671_=_C1677 ,C1671_=_C1678 ,C1671_=_C1679 ,C1671_=_C1680 ,\nC1671_=_C1681 ,C1671_=_C1682 ,C1671_=_C1683 ,C1671_=_C1684 ,C1671_=_C1685 ,C1671_=_C1686 ,\nC1671_=_C1687 ,C1671_=_C1688 ,C1672_=_C1673 ,C1672_=_C1674 ,C1672_=_C1675 ,C1672_=_C1676 ,\nC1672_=_C1677 ,C1672_=_C1678 ,C1672_=_C1679 ,C1672_=_C1680 ,C1672_=_C1681 ,C1672_=_C1682 ,\nC1672_=_C1683 ,C1672_=_C1684 ,C1672_=_C1685 ,C1672_=_C1686 ,C1672_=_C1687 ,C1672_=_C1688 ,\nC1673_=_C1674 ,C1673_=_C1675 ,C1673_=_C1676 ,C1673_=_C1677 ,C1673_=_C1678 ,C1673_=_C1679 ,\nC1673_=_C1680 ,C1673_=_C1681 ,C1673_=_C1682 ,C1673_=_C1683 ,C1673_=_C1684 ,C1673_=_C1685 ,\nC1673_=_C1686 ,C1673_=_C1687 ,C1673_=_C1688 ,C1674_=_C1675 ,C1674_=_C1676 ,C1674_=_C1677 ,\nC1674_=_C1678 ,C1674_=_C1679 ,C1674_=_C1680 ,C1674_=_C1681 ,C1674_=_C1682 ,C1674_=_C1683 ,\nC1674_=_C1684 ,C1674_=_C1685 ,C1674_=_C1686 ,C1674_=_C1687 ,C1674_=_C1688 ,C1674_=_C1842 ,\nC1675_=_C1676 ,C1675_=_C1677 ,C1675_=_C1678 ,C1675_=_C1679 ,C1675_=_C1680 ,C1675_=_C1681 ,\nC1675_=_C1682 ,C1675_=_C1683 ,C1675_=_C1684 ,C1675_=_C1685 ,C1675_=_C1686 ,C1675_=_C1687 ,\nC1675_=_C1688 ,C1675_=_C1843 ,C1676_=_C1677 ,C1676_=_C1678 ,C1676_=_C1679 ,C1676_=_C1680 ,\nC1676_=_C1681 ,C1676_=_C1682 ,C1676_=_C1683 ,C1676_=_C1684 ,C1676_=_C1685 ,C1676_=_C1686 ,\nC1676_=_C1687 ,C1676_=_C1688 ,C1677_=_C1678 ,C1677_=_C1679 ,C1677_=_C1680 ,C1677_=_C1681 ,\nC1677_=_C1682 ,C1677_=_C1683 ,C1677_=_C1684 ,C1677_=_C1685 ,C1677_=_C1686 ,C1677_=_C1687 ,\nC1677_=_C1688 ,C1677_=_C1847 ,C1678_=_C1679 ,C1678_=_C1680 ,C1678_=_C1681 ,C1678_=_C1682 ,\nC1678_=_C1683 ,C1678_=_C1684 ,C1678_=_C1685 ,C1678_=_C1686 ,C1678_=_C1687 ,C1678_=_C1688 ,\nC1678_=_C1848 ,C1679_=_C1680 ,C1679_=_C1681 ,C1679_=_C1682 ,C1679_=_C1683 ,C1679_=_C1684 ,\nC1679_=_C1685 ,C1679_=_C1686 ,C1679_=_C1687 ,C1679_=_C1688 ,C1680_=_C1681 ,C1680_=_C1682 ,\nC1680_=_C1683 ,C1680_=_C1684 ,C1680_=_C1685 ,C1680_=_C1686 ,C1680_=_C1687 ,C1680_=_C1688 ,\nC1681_=_C1682 ,C1681_=_C1683 ,C1681_=_C1684 ,C1681_=_C1685 ,C1681_=_C1686 ,C1681_=_C1687 ,\nC1681_=_C1688 ,C1682_=_C1683 ,C1682_=_C1684 ,C1682_=_C1685 ,C1682_=_C1686 ,C1682_=_C1687 ,\nC1682_=_C1688 ,C1683_=_C1684 ,C1683_=_C1685 ,C1683_=_C1686 ,C1683_=_C1687 ,C1683_=_C1688 ,\nC1683_=_C1853 ,C1684_=_C1685 ,C1684_=_C1686 ,C1684_=_C1687 ,C1684_=_C1688 ,C1685_=_C1686 ,\nC1685_=_C1687 ,C1685_=_C1688 ,C1686_=_C1687 ,C1686_=_C1688 ,C1686_=_C1854 ,C1687_=_C1688 ,\nC1687_=_C1855 ,C1834_=_C1835 ,C1834_=_C1836 ,C1834_=_C1837 ,C1834_=_C1838 ,C1834_=_C1839 ,\nC1834_=_C1840 ,C1834_=_C1841 ,C1834_=_C1842 ,C1834_=_C1843 ,C1834_=_C1844 ,C1834_=_C1845 ,\nC1834_=_C1846 ,C1834_=_C1847 ,C1834_=_C1848 ,C1834_=_C1849 ,C1834_=_C1850 ,C1834_=_C1851 ,\nC1834_=_C1852 ,C1834_=_C1853 ,C1834_=_C1854 ,C1834_=_C1855 ,C1834_=_C1856 ,C1835_=_C1836 ,\nC1835_=_C1837 ,C1835_=_C1838 ,C1835_=_C1839 ,C1835_=_C1840 ,C1835_=_C1841 ,C1835_=_C1842 ,\nC1835_=_C1843 ,C1835_=_C1844 ,C1835_=_C1845 ,C1835_=_C1846 ,C1835_=_C1847 ,C1835_=_C1848 ,\nC1835_=_C1849 ,C1835_=_C1850 ,C1835_=_C1851 ,C1835_=_C1852 ,C1835_=_C1853 ,C1835_=_C1854 ,\nC1835_=_C1855 ,C1835_=_C1856 ,C1836_=_C1837 ,C1836_=_C1838 ,C1836_=_C1839 ,C1836_=_C1840 ,\nC1836_=_C1841 ,C1836_=_C1842 ,C1836_=_C1843 ,C1836_=_C1844 ,C1836_=_C1845 ,C1836_=_C1846 ,\nC1836_=_C1847 ,C1836_=_C1848 ,C1836_=_C1849 ,C1836_=_C1850 ,C1836_=_C1851 ,C1836_=_C1852 ,\nC1836_=_C1853 ,C1836_=_C1854 ,C1836_=_C1855 ,C1836_=_C1856 ,C1837_=_C1838 ,C1837_=_C1839 ,\nC1837_=_C1840 ,C1837_=_C1841 ,C1837_=_C1842 ,C1837_=_C1843 ,C1837_=_C1844 ,C1837_=_C1845 ,\nC1837_=_C1846 ,C1837_=_C1847 ,C1837_=_C1848 ,C1837_=_C1849 ,C1837_=_C1850 ,C1837_=_C1851 ,\nC1837_=_C1852 ,C1837_=_C1853 ,C1837_=_C1854 ,C1837_=_C1855 ,C1837_=_C1856 ,C1838_=_C1839 ,\nC1838_=_C1840 ,C1838_=_C1841 ,C1838_=_C1842 ,C1838_=_C1843 ,C1838_=_C1844 ,C1838_=_C1845 ,\nC1838_=_C1846 ,C1838_=_C1847 ,C1838_=_C1848 ,C1838_=_C1849 ,C1838_=_C1850 ,C1838_=_C1851 ,\nC1838_=_C1852 ,C1838_=_C1853 ,C1838_=_C1854 ,C1838_=_C1855 ,C1838_=_C1856 ,C1839_=_C1840 ,\nC1839_=_C1841 ,C1839_=_C1842 ,C1839_=_C1843 ,C1839_=_C1844 ,C1839_=_C1845 ,C1839_=_C1846 ,\nC1839_=_C1847 ,C1839_=_C1848 ,C1839_=_C1849 ,C1839_=_C1850 ,C1839_=_C1851 ,C1839_=_C1852 ,\nC1839_=_C1853 ,C1839_=_C1854 ,C1839_=_C1855 ,C1839_=_C1856 ,C1840_=_C1841 ,C1840_=_C1842 ,\nC1840_=_C1843 ,C1840_=_C1844 ,C1840_=_C1845 ,C1840_=_C1846 ,C1840_=_C1847 ,C1840_=_C1848 ,\nC1840_=_C1849 ,C1840_=_C1850 ,C1840_=_C1851 ,C1840_=_C1852 ,C1840_=_C1853 ,C1840_=_C1854 ,\nC1840_=_C1855 ,C1840_=_C1856 ,C1841_=_C1842 ,C1841_=_C1843 ,C1841_=_C1844 ,C1841_=_C1845 ,\nC1841_=_C1846 ,C1841_=_C1847 ,C1841_=_C1848 ,C1841_=_C1849 ,C1841_=_C1850 ,C1841_=_C1851 ,\nC1841_=_C1852 ,C1841_=_C1853 ,C1841_=_C1854 ,C1841_=_C1855 ,C1841_=_C1856 ,C1842_=_C1843 ,\nC1842_=_C1844 ,C1842_=_C1845 ,C1842_=_C1846 ,C1842_=_C1847 ,C1842_=_C1848 ,C1842_=_C1849 ,\nC1842_=_C1850 ,C1842_=_C1851 ,C1842_=_C1852 ,C1842_=_C1853 ,C1842_=_C1854 ,C1842_=_C1855 ,\nC1842_=_C1856 ,C1843_=_C1844 ,C1843_=_C1845 ,C1843_=_C1846 ,C1843_=_C1847 ,C1843_=_C1848 ,\nC1843_=_C1849 ,C1843_=_C1850 ,C1843_=_C1851 ,C1843_=_C1852 ,C1843_=_C1853 ,C1843_=_C1854 ,\nC1843_=_C1855 ,C1843_=_C1856 ,C1844_=_C1845 ,C1844_=_C1846 ,C1844_=_C1847 ,C1844_=_C1848 ,\nC1844_=_C1849 ,C1844_=_C1850 ,C1844_=_C1851 ,C1844_=_C1852 ,C1844_=_C1853 ,C1844_=_C1854 ,\nC1844_=_C1855 ,C1844_=_C1856 ,C1845_=_C1846 ,C1845_=_C1847 ,C1845_=_C1848 ,C1845_=_C1849 ,\nC1845_=_C1850 ,C1845_=_C1851 ,C1845_=_C1852 ,C1845_=_C1853 ,C1845_=_C1854 ,C1845_=_C1855 ,\nC1845_=_C1856 ,C1846_=_C1847 ,C1846_=_C1848 ,C1846_=_C1849 ,C1846_=_C1850 ,C1846_=_C1851 ,\nC1846_=_C1852 ,C1846_=_C1853 ,C1846_=_C1854 ,C1846_=_C1855 ,C1846_=_C1856 ,C1847_=_C1848 ,\nC1847_=_C1849 ,C1847_=_C1850 ,C1847_=_C1851 ,C1847_=_C1852 ,C1847_=_C1853 ,C1847_=_C1854 ,\nC1847_=_C1855 ,C1847_=_C1856 ,C1848_=_C1849 ,C1848_=_C1850 ,C1848_=_C1851 ,C1848_=_C1852 ,\nC1848_=_C1853 ,C1848_=_C1854 ,C1848_=_C1855 ,C1848_=_C1856 ,C1849_=_C1850 ,C1849_=_C1851 ,\nC1849_=_C1852 ,C1849_=_C1853 ,C1849_=_C1854 ,C1849_=_C1855 ,C1849_=_C1856 ,C1850_=_C1851 ,\nC1850_=_C1852 ,C1850_=_C1853 ,C1850_=_C1854 ,C1850_=_C1855 ,C1850_=_C1856 ,C1851_=_C1852 ,\nC1851_=_C1853 ,C1851_=_C1854 ,C1851_=_C1855 ,C1851_=_C1856 ,C1852_=_C1853 ,C1852_=_C1854 ,\nC1852_=_C1855 ,C1852_=_C1856 ,C1853_=_C1854 ,C1853_=_C1855 ,C1853_=_C1856 ,C1854_=_C1855 ,\nC1854_=_C1856 ,C1855_=_C1856 ,"];222[shape=box, label="id:222 level: 7\n51: C455 C469 C907 C1018 C1031 \nC1137 C1150 C1363 C1503 C1604 C1668 \nC1759 C1770 C1834 C1938 C1953 C1973 \nC1974 C1975 C1976 C1977 C1978 C1979 \nC1980 C1981 C1982 C1983 C1984 C1985 \nC1986 C1987 C1988 C1989 C2224 C2244 \nC2289 C2564 C2704 C2751 C2772 C3123 \nC3155 C3182 C3504 C3601 C3894 C3895 \nC3896 C3897 C3898 C3899 \n666: C455_=_C469( C455 C469 ) C455_=_C1018( C455 C1018 ) C455_=_C1137( C455 C1137 ) C455_=_C1363( C455 C1363 ) C455_=_C1604( C455 C1604 ) \nC455_=_C1668( C455 C1668 ) C455_=_C1759( C455 C1759 ) C455_=_C1834( C455 C1834 ) C455_=_C1938( C455 C1938 ) C455_=_C1973( C455 C1973 ) C455_=_C1974( C455 C1974 ) \nC455_=_C1975( C455 C1975 ) C455_=_C1976( C455 C1976 ) C455_=_C1977( C455 C1977 ) C455_=_C1978( C455 C1978 ) C455_=_C1979( C455 C1979 ) C455_=_C1980( C455 C1980 ) \nC455_=_C1981( C455 C1981 ) C455_=_C1982( C455 C1982 ) C455_=_C1983( C455 C1983 ) C455_=_C1984( C455 C1984 ) C455_=_C1985( C455 C1985 ) C455_=_C1986( C455 C1986 ) \nC455_=_C1987( C455 C1987 ) C455_=_C1988( C455 C1988 ) C455_=_C1989( C455 C1989 ) C469_=_C907( C469 C907 ) C469_=_C1031( C469 C1031 ) C469_=_C1150( C469 C1150 ) \nC469_=_C1503( C469 C1503 ) C469_=_C1770( C469 C1770 ) C469_=_C1953( C469 C1953 ) C469_=_C1982( C469 C1982 ) C469_=_C2224( C469 C2224 ) C469_=_C2244( C469 C2244 ) \nC469_=_C2289( C469 C2289 ) C469_=_C2564( C469 C2564 ) C469_=_C2704( C469 C2704 ) C469_=_C2751( C469 C2751 ) C469_=_C2772( C469 C2772 ) C469_=_C3123( C469 C3123 ) \nC469_=_C3155( C469 C3155 ) C469_=_C3182( C469 C3182 ) C469_=_C3504( C469 C3504 ) C469_=_C3601( C469 C3601 ) C469_=_C3894( C469 C3894 ) C469_=_C3895( C469 C3895 ) \nC469_=_C3896( C469 C3896 ) C469_=_C3897( C469 C3897 ) C469_=_C3898( C469 C3898 ) C469_=_C3899( C469 C3899 ) C907_=_C1031( C907 C1031 ) C907_=_C1150( C907 C1150 ) \nC907_=_C1503( C907 C1503 ) C907_=_C1770( C907 C1770 ) C907_=_C1953( C907 C1953 ) C907_=_C1982( C907 C1982 ) C907_=_C2224( C907</w:t>
      </w:r>
    </w:p>
    <w:p>
      <w:pPr>
        <w:pStyle w:val="PreformattedText"/>
        <w:bidi w:val="0"/>
        <w:spacing w:before="0" w:after="0"/>
        <w:jc w:val="left"/>
        <w:rPr/>
      </w:pPr>
      <w:r>
        <w:rPr/>
        <w:t xml:space="preserve"> </w:t>
      </w:r>
      <w:r>
        <w:rPr/>
        <w:t>C2224 ) C907_=_C2244( C907 C2244 ) \nC907_=_C2289( C907 C2289 ) C907_=_C2564( C907 C2564 ) C907_=_C2704( C907 C2704 ) C907_=_C2751( C907 C2751 ) C907_=_C2772( C907 C2772 ) C907_=_C3123( C907 C3123 ) \nC907_=_C3155( C907 C3155 ) C907_=_C3182( C907 C3182 ) C907_=_C3504( C907 C3504 ) C907_=_C3601( C907 C3601 ) C907_=_C3894( C907 C3894 ) C907_=_C3895( C907 C3895 ) \nC907_=_C3896( C907 C3896 ) C907_=_C3897( C907 C3897 ) C907_=_C3898( C907 C3898 ) C907_=_C3899( C907 C3899 ) C1018_=_C1031( C1018 C1031 ) C1018_=_C1137( C1018 C1137 ) \nC1018_=_C1363( C1018 C1363 ) C1018_=_C1604( C1018 C1604 ) C1018_=_C1668( C1018 C1668 ) C1018_=_C1759( C1018 C1759 ) C1018_=_C1834( C1018 C1834 ) C1018_=_C1938( C1018 C1938 ) \nC1018_=_C1973( C1018 C1973 ) C1018_=_C1974( C1018 C1974 ) C1018_=_C1975( C1018 C1975 ) C1018_=_C1976( C1018 C1976 ) C1018_=_C1977( C1018 C1977 ) C1018_=_C1978( C1018 C1978 ) \nC1018_=_C1979( C1018 C1979 ) C1018_=_C1980( C1018 C1980 ) C1018_=_C1981( C1018 C1981 ) C1018_=_C1982( C1018 C1982 ) C1018_=_C1983( C1018 C1983 ) C1018_=_C1984( C1018 C1984 ) \nC1018_=_C1985( C1018 C1985 ) C1018_=_C1986( C1018 C1986 ) C1018_=_C1987( C1018 C1987 ) C1018_=_C1988( C1018 C1988 ) C1018_=_C1989( C1018 C1989 ) C1031_=_C1150( C1031 C1150 ) \nC1031_=_C1503( C1031 C1503 ) C1031_=_C1770( C1031 C1770 ) C1031_=_C1953( C1031 C1953 ) C1031_=_C1982( C1031 C1982 ) C1031_=_C2224( C1031 C2224 ) C1031_=_C2244( C1031 C2244 ) \nC1031_=_C2289( C1031 C2289 ) C1031_=_C2564( C1031 C2564 ) C1031_=_C2704( C1031 C2704 ) C1031_=_C2751( C1031 C2751 ) C1031_=_C2772( C1031 C2772 ) C1031_=_C3123( C1031 C3123 ) \nC1031_=_C3155( C1031 C3155 ) C1031_=_C3182( C1031 C3182 ) C1031_=_C3504( C1031 C3504 ) C1031_=_C3601( C1031 C3601 ) C1031_=_C3894( C1031 C3894 ) C1031_=_C3895( C1031 C3895 ) \nC1031_=_C3896( C1031 C3896 ) C1031_=_C3897( C1031 C3897 ) C1031_=_C3898( C1031 C3898 ) C1031_=_C3899( C1031 C3899 ) C1137_=_C1150( C1137 C1150 ) C1137_=_C1363( C1137 C1363 ) \nC1137_=_C1604( C1137 C1604 ) C1137_=_C1668( C1137 C1668 ) C1137_=_C1759( C1137 C1759 ) C1137_=_C1834( C1137 C1834 ) C1137_=_C1938( C1137 C1938 ) C1137_=_C1973( C1137 C1973 ) \nC1137_=_C1974( C1137 C1974 ) C1137_=_C1975( C1137 C1975 ) C1137_=_C1976( C1137 C1976 ) C1137_=_C1977( C1137 C1977 ) C1137_=_C1978( C1137 C1978 ) C1137_=_C1979( C1137 C1979 ) \nC1137_=_C1980( C1137 C1980 ) C1137_=_C1981( C1137 C1981 ) C1137_=_C1982( C1137 C1982 ) C1137_=_C1983( C1137 C1983 ) C1137_=_C1984( C1137 C1984 ) C1137_=_C1985( C1137 C1985 ) \nC1137_=_C1986( C1137 C1986 ) C1137_=_C1987( C1137 C1987 ) C1137_=_C1988( C1137 C1988 ) C1137_=_C1989( C1137 C1989 ) C1150_=_C1503( C1150 C1503 ) C1150_=_C1770( C1150 C1770 ) \nC1150_=_C1953( C1150 C1953 ) C1150_=_C1982( C1150 C1982 ) C1150_=_C2224( C1150 C2224 ) C1150_=_C2244( C1150 C2244 ) C1150_=_C2289( C1150 C2289 ) C1150_=_C2564( C1150 C2564 ) \nC1150_=_C2704( C1150 C2704 ) C1150_=_C2751( C1150 C2751 ) C1150_=_C2772( C1150 C2772 ) C1150_=_C3123( C1150 C3123 ) C1150_=_C3155( C1150 C3155 ) C1150_=_C3182( C1150 C3182 ) \nC1150_=_C3504( C1150 C3504 ) C1150_=_C3601( C1150 C3601 ) C1150_=_C3894( C1150 C3894 ) C1150_=_C3895( C1150 C3895 ) C1150_=_C3896( C1150 C3896 ) C1150_=_C3897( C1150 C3897 ) \nC1150_=_C3898( C1150 C3898 ) C1150_=_C3899( C1150 C3899 ) C1363_=_C1604( C1363 C1604 ) C1363_=_C1668( C1363 C1668 ) C1363_=_C1759( C1363 C1759 ) C1363_=_C1834( C1363 C1834 ) \nC1363_=_C1938( C1363 C1938 ) C1363_=_C1973( C1363 C1973 ) C1363_=_C1974( C1363 C1974 ) C1363_=_C1975( C1363 C1975 ) C1363_=_C1976( C1363 C1976 ) C1363_=_C1977( C1363 C1977 ) \nC1363_=_C1978( C1363 C1978 ) C1363_=_C1979( C1363 C1979 ) C1363_=_C1980( C1363 C1980 ) C1363_=_C1981( C1363 C1981 ) C1363_=_C1982( C1363 C1982 ) C1363_=_C1983( C1363 C1983 ) \nC1363_=_C1984( C1363 C1984 ) C1363_=_C1985( C1363 C1985 ) C1363_=_C1986( C1363 C1986 ) C1363_=_C1987( C1363 C1987 ) C1363_=_C1988( C1363 C1988 ) C1363_=_C1989( C1363 C1989 ) \nC1503_=_C1770( C1503 C1770 ) C1503_=_C1953( C1503 C1953 ) C1503_=_C1982( C1503 C1982 ) C1503_=_C2224( C1503 C2224 ) C1503_=_C2244( C1503 C2244 ) C1503_=_C2289( C1503 C2289 ) \nC1503_=_C2564( C1503 C2564 ) C1503_=_C2704( C1503 C2704 ) C1503_=_C2751( C1503 C2751 ) C1503_=_C2772( C1503 C2772 ) C1503_=_C3123( C1503 C3123 ) C1503_=_C3155( C1503 C3155 ) \nC1503_=_C3182( C1503 C3182 ) C1503_=_C3504( C1503 C3504 ) C1503_=_C3601( C1503 C3601 ) C1503_=_C3894( C1503 C3894 ) C1503_=_C3895( C1503 C3895 ) C1503_=_C3896( C1503 C3896 ) \nC1503_=_C3897( C1503 C3897 ) C1503_=_C3898( C1503 C3898 ) C1503_=_C3899( C1503 C3899 ) C1604_=_C1668( C1604 C1668 ) C1604_=_C1759( C1604 C1759 ) C1604_=_C1834( C1604 C1834 ) \nC1604_=_C1938( C1604 C1938 ) C1604_=_C1973( C1604 C1973 ) C1604_=_C1974( C1604 C1974 ) C1604_=_C1975( C1604 C1975 ) C1604_=_C1976( C1604 C1976 ) C1604_=_C1977( C1604 C1977 ) \nC1604_=_C1978( C1604 C1978 ) C1604_=_C1979( C1604 C1979 ) C1604_=_C1980( C1604 C1980 ) C1604_=_C1981( C1604 C1981 ) C1604_=_C1982( C1604 C1982 ) C1604_=_C1983( C1604 C1983 ) \nC1604_=_C1984( C1604 C1984 ) C1604_=_C1985( C1604 C1985 ) C1604_=_C1986( C1604 C1986 ) C1604_=_C1987( C1604 C1987 ) C1604_=_C1988( C1604 C1988 ) C1604_=_C1989( C1604 C1989 ) \nC1668_=_C1759( C1668 C1759 ) C1668_=_C1834( C1668 C1834 ) C1668_=_C1938( C1668 C1938 ) C1668_=_C1973( C1668 C1973 ) C1668_=_C1974( C1668 C1974 ) C1668_=_C1975( C1668 C1975 ) \nC1668_=_C1976( C1668 C1976 ) C1668_=_C1977( C1668 C1977 ) C1668_=_C1978( C1668 C1978 ) C1668_=_C1979( C1668 C1979 ) C1668_=_C1980( C1668 C1980 ) C1668_=_C1981( C1668 C1981 ) \nC1668_=_C1982( C1668 C1982 ) C1668_=_C1983( C1668 C1983 ) C1668_=_C1984( C1668 C1984 ) C1668_=_C1985( C1668 C1985 ) C1668_=_C1986( C1668 C1986 ) C1668_=_C1987( C1668 C1987 ) \nC1668_=_C1988( C1668 C1988 ) C1668_=_C1989( C1668 C1989 ) C1759_=_C1770( C1759 C1770 ) C1759_=_C1834( C1759 C1834 ) C1759_=_C1938( C1759 C1938 ) C1759_=_C1973( C1759 C1973 ) \nC1759_=_C1974( C1759 C1974 ) C1759_=_C1975( C1759 C1975 ) C1759_=_C1976( C1759 C1976 ) C1759_=_C1977( C1759 C1977 ) C1759_=_C1978( C1759 C1978 ) C1759_=_C1979( C1759 C1979 ) \nC1759_=_C1980( C1759 C1980 ) C1759_=_C1981( C1759 C1981 ) C1759_=_C1982( C1759 C1982 ) C1759_=_C1983( C1759 C1983 ) C1759_=_C1984( C1759 C1984 ) C1759_=_C1985( C1759 C1985 ) \nC1759_=_C1986( C1759 C1986 ) C1759_=_C1987( C1759 C1987 ) C1759_=_C1988( C1759 C1988 ) C1759_=_C1989( C1759 C1989 ) C1770_=_C1953( C1770 C1953 ) C1770_=_C1982( C1770 C1982 ) \nC1770_=_C2224( C1770 C2224 ) C1770_=_C2244( C1770 C2244 ) C1770_=_C2289( C1770 C2289 ) C1770_=_C2564( C1770 C2564 ) C1770_=_C2704( C1770 C2704 ) C1770_=_C2751( C1770 C2751 ) \nC1770_=_C2772( C1770 C2772 ) C1770_=_C3123( C1770 C3123 ) C1770_=_C3155( C1770 C3155 ) C1770_=_C3182( C1770 C3182 ) C1770_=_C3504( C1770 C3504 ) C1770_=_C3601( C1770 C3601 ) \nC1770_=_C3894( C1770 C3894 ) C1770_=_C3895( C1770 C3895 ) C1770_=_C3896( C1770 C3896 ) C1770_=_C3897( C1770 C3897 ) C1770_=_C3898( C1770 C3898 ) C1770_=_C3899( C1770 C3899 ) \nC1834_=_C1938( C1834 C1938 ) C1834_=_C1973( C1834 C1973 ) C1834_=_C1974( C1834 C1974 ) C1834_=_C1975( C1834 C1975 ) C1834_=_C1976( C1834 C1976 ) C1834_=_C1977( C1834 C1977 ) \nC1834_=_C1978( C1834 C1978 ) C1834_=_C1979( C1834 C1979 ) C1834_=_C1980( C1834 C1980 ) C1834_=_C1981( C1834 C1981 ) C1834_=_C1982( C1834 C1982 ) C1834_=_C1983( C1834 C1983 ) \nC1834_=_C1984( C1834 C1984 ) C1834_=_C1985( C1834 C1985 ) C1834_=_C1986( C1834 C1986 ) C1834_=_C1987( C1834 C1987 ) C1834_=_C1988( C1834 C1988 ) C1834_=_C1989( C1834 C1989 ) \nC1938_=_C1953( C1938 C1953 ) C1938_=_C1973( C1938 C1973 ) C1938_=_C1974( C1938 C1974 ) C1938_=_C1975( C1938 C1975 ) C1938_=_C1976( C1938 C1976 ) C1938_=_C1977( C1938 C1977 ) \nC1938_=_C1978( C1938 C1978 ) C1938_=_C1979( C1938 C1979 ) C1938_=_C1980( C1938 C1980 ) C1938_=_C1981( C1938 C1981 ) C1938_=_C1982( C1938 C1982 ) C1938_=_C1983( C1938 C1983 ) \nC1938_=_C1984( C1938 C1984 ) C1938_=_C1985( C1938 C1985 ) C1938_=_C1986( C1938 C1986 ) C1938_=_C1987( C1938 C1987 ) C1938_=_C1988( C1938 C1988 ) C1938_=_C1989( C1938 C1989 ) \nC1953_=_C1982( C1953 C1982 ) C1953_=_C2224( C1953 C2224 ) C1953_=_C2244( C1953 C2244 ) C1953_=_C2289( C1953 C2289 ) C1953_=_C2564( C1953 C2564 ) C1953_=_C2704( C1953 C2704 ) \nC1953_=_C2751( C1953 C2751 ) C1953_=_C2772( C1953 C2772 ) C1953_=_C3123( C1953 C3123 ) C1953_=_C3155( C1953 C3155 ) C1953_=_C3182( C1953 C3182 ) C1953_=_C3504( C1953 C3504 ) \nC1953_=_C3601( C1953 C3601 ) C1953_=_C3894( C1953 C3894 ) C1953_=_C3895( C1953 C3895 ) C1953_=_C3896( C1953 C3896 ) C1953_=_C3897( C1953 C3897 ) C1953_=_C3898( C1953 C3898 ) \nC1953_=_C3899( C1953 C3899 ) C1973_=_C1974( C1973 C1974 ) C1973_=_C1975( C1973 C1975 ) C1973_=_C1976( C1973 C1976 ) C1973_=_C1977( C1973 C1977 ) C1973_=_C1978( C1973 C1978 ) \nC1973_=_C1979( C1973 C1979 ) C1973_=_C1980( C1973 C1980 ) C1973_=_C1981( C1973 C1981 ) C1973_=_C1982( C1973 C1982 ) C1973_=_C1983( C1973 C1983 ) C1973_=_C1984( C1973 C1984 ) \nC1973_=_C1985( C1973 C1985 ) C1973_=_C1986( C1973 C1986 ) C1973_=_C1987( C1973 C1987 ) C1973_=_C1988( C1973 C1988 ) C1973_=_C1989( C1973 C1989 ) C1973_=_C2244( C1973 C2244 ) \nC1974_=_C1975( C1974 C1975 ) C1974_=_C1976( C1974 C1976 ) C1974_=_C1977( C1974 C1977 ) C1974_=_C1978( C1974 C1978 ) C1974_=_C1979( C1974 C1979 ) C1974_=_C1980( C1974 C1980 ) \nC1974_=_C1981( C1974 C1981 ) C1974_=_C1982( C1974 C1982 ) C1974_=_C1983( C1974 C1983 ) C1974_=_C1984( C1974 C1984 ) C1974_=_C1985( C1974 C1985 ) C1974_=_C1986( C1974 C1986 ) \nC1974_=_C1987( C1974 C1987 ) C1974_=_C1988( C1974 C1988 ) C1974_=_C1989( C1974 C1989 ) C1974_=_C2564( C1974 C2564 ) C1975_=_C1976( C1975 C1976 ) C1975_=_C1977( C1975 C1977 ) \nC1975_=_C1978( C1975 C1978 ) C1975_=_C1979( C1975 C1979 ) C1975_=_C1980( C1975 C1980 ) C1975_=_C1981( C1975 C1981 ) C1975_=_C1982( C1975 C1982 ) C1975_=_C1983( C1975 C1983 ) \nC1975_=_C1984( C1975 C1984 ) C1975_=_C1985( C1975 C1985 ) C1975_=_C1986( C1975 C1986 ) C1975_=_C1987( C1975 C1987 ) C1975_=_C1988( C1975 C1988 ) C1975_=_C1989( C1975 C1989 ) \nC1975_=_C2704( C1975 C2704 ) C1976_=_C1977(</w:t>
      </w:r>
    </w:p>
    <w:p>
      <w:pPr>
        <w:pStyle w:val="PreformattedText"/>
        <w:bidi w:val="0"/>
        <w:spacing w:before="0" w:after="0"/>
        <w:jc w:val="left"/>
        <w:rPr/>
      </w:pPr>
      <w:r>
        <w:rPr/>
        <w:t xml:space="preserve"> </w:t>
      </w:r>
      <w:r>
        <w:rPr/>
        <w:t>C1976 C1977 ) C1976_=_C1978( C1976 C1978 ) C1976_=_C1979( C1976 C1979 ) C1976_=_C1980( C1976 C1980 ) C1976_=_C1981( C1976 C1981 ) \nC1976_=_C1982( C1976 C1982 ) C1976_=_C1983( C1976 C1983 ) C1976_=_C1984( C1976 C1984 ) C1976_=_C1985( C1976 C1985 ) C1976_=_C1986( C1976 C1986 ) C1976_=_C1987( C1976 C1987 ) \nC1976_=_C1988( C1976 C1988 ) C1976_=_C1989( C1976 C1989 ) C1976_=_C2751( C1976 C2751 ) C1977_=_C1978( C1977 C1978 ) C1977_=_C1979( C1977 C1979 ) C1977_=_C1980( C1977 C1980 ) \nC1977_=_C1981( C1977 C1981 ) C1977_=_C1982( C1977 C1982 ) C1977_=_C1983( C1977 C1983 ) C1977_=_C1984( C1977 C1984 ) C1977_=_C1985( C1977 C1985 ) C1977_=_C1986( C1977 C1986 ) \nC1977_=_C1987( C1977 C1987 ) C1977_=_C1988( C1977 C1988 ) C1977_=_C1989( C1977 C1989 ) C1977_=_C3123( C1977 C3123 ) C1978_=_C1979( C1978 C1979 ) C1978_=_C1980( C1978 C1980 ) \nC1978_=_C1981( C1978 C1981 ) C1978_=_C1982( C1978 C1982 ) C1978_=_C1983( C1978 C1983 ) C1978_=_C1984( C1978 C1984 ) C1978_=_C1985( C1978 C1985 ) C1978_=_C1986( C1978 C1986 ) \nC1978_=_C1987( C1978 C1987 ) C1978_=_C1988( C1978 C1988 ) C1978_=_C1989( C1978 C1989 ) C1979_=_C1980( C1979 C1980 ) C1979_=_C1981( C1979 C1981 ) C1979_=_C1982( C1979 C1982 ) \nC1979_=_C1983( C1979 C1983 ) C1979_=_C1984( C1979 C1984 ) C1979_=_C1985( C1979 C1985 ) C1979_=_C1986( C1979 C1986 ) C1979_=_C1987( C1979 C1987 ) C1979_=_C1988( C1979 C1988 ) \nC1979_=_C1989( C1979 C1989 ) C1979_=_C3504( C1979 C3504 ) C1980_=_C1981( C1980 C1981 ) C1980_=_C1982( C1980 C1982 ) C1980_=_C1983( C1980 C1983 ) C1980_=_C1984( C1980 C1984 ) \nC1980_=_C1985( C1980 C1985 ) C1980_=_C1986( C1980 C1986 ) C1980_=_C1987( C1980 C1987 ) C1980_=_C1988( C1980 C1988 ) C1980_=_C1989( C1980 C1989 ) C1980_=_C3601( C1980 C3601 ) \nC1981_=_C1982( C1981 C1982 ) C1981_=_C1983( C1981 C1983 ) C1981_=_C1984( C1981 C1984 ) C1981_=_C1985( C1981 C1985 ) C1981_=_C1986( C1981 C1986 ) C1981_=_C1987( C1981 C1987 ) \nC1981_=_C1988( C1981 C1988 ) C1981_=_C1989( C1981 C1989 ) C1982_=_C1983( C1982 C1983 ) C1982_=_C1984( C1982 C1984 ) C1982_=_C1985( C1982 C1985 ) C1982_=_C1986( C1982 C1986 ) \nC1982_=_C1987( C1982 C1987 ) C1982_=_C1988( C1982 C1988 ) C1982_=_C1989( C1982 C1989 ) C1982_=_C2224( C1982 C2224 ) C1982_=_C2244( C1982 C2244 ) C1982_=_C2289( C1982 C2289 ) \nC1982_=_C2564( C1982 C2564 ) C1982_=_C2704( C1982 C2704 ) C1982_=_C2751( C1982 C2751 ) C1982_=_C2772( C1982 C2772 ) C1982_=_C3123( C1982 C3123 ) C1982_=_C3155( C1982 C3155 ) \nC1982_=_C3182( C1982 C3182 ) C1982_=_C3504( C1982 C3504 ) C1982_=_C3601( C1982 C3601 ) C1982_=_C3894( C1982 C3894 ) C1982_=_C3895( C1982 C3895 ) C1982_=_C3896( C1982 C3896 ) \nC1982_=_C3897( C1982 C3897 ) C1982_=_C3898( C1982 C3898 ) C1982_=_C3899( C1982 C3899 ) C1983_=_C1984( C1983 C1984 ) C1983_=_C1985( C1983 C1985 ) C1983_=_C1986( C1983 C1986 ) \nC1983_=_C1987( C1983 C1987 ) C1983_=_C1988( C1983 C1988 ) C1983_=_C1989( C1983 C1989 ) C1983_=_C3895( C1983 C3895 ) C1984_=_C1985( C1984 C1985 ) C1984_=_C1986( C1984 C1986 ) \nC1984_=_C1987( C1984 C1987 ) C1984_=_C1988( C1984 C1988 ) C1984_=_C1989( C1984 C1989 ) C1984_=_C3896( C1984 C3896 ) C1985_=_C1986( C1985 C1986 ) C1985_=_C1987( C1985 C1987 ) \nC1985_=_C1988( C1985 C1988 ) C1985_=_C1989( C1985 C1989 ) C1986_=_C1987( C1986 C1987 ) C1986_=_C1988( C1986 C1988 ) C1986_=_C1989( C1986 C1989 ) C1986_=_C3898( C1986 C3898 ) \nC1987_=_C1988( C1987 C1988 ) C1987_=_C1989( C1987 C1989 ) C1988_=_C1989( C1988 C1989 ) C1988_=_C3899( C1988 C3899 ) C2224_=_C2244( C2224 C2244 ) C2224_=_C2289( C2224 C2289 ) \nC2224_=_C2564( C2224 C2564 ) C2224_=_C2704( C2224 C2704 ) C2224_=_C2751( C2224 C2751 ) C2224_=_C2772( C2224 C2772 ) C2224_=_C3123( C2224 C3123 ) C2224_=_C3155( C2224 C3155 ) \nC2224_=_C3182( C2224 C3182 ) C2224_=_C3504( C2224 C3504 ) C2224_=_C3601( C2224 C3601 ) C2224_=_C3894( C2224 C3894 ) C2224_=_C3895( C2224 C3895 ) C2224_=_C3896( C2224 C3896 ) \nC2224_=_C3897( C2224 C3897 ) C2224_=_C3898( C2224 C3898 ) C2224_=_C3899( C2224 C3899 ) C2244_=_C2289( C2244 C2289 ) C2244_=_C2564( C2244 C2564 ) C2244_=_C2704( C2244 C2704 ) \nC2244_=_C2751( C2244 C2751 ) C2244_=_C2772( C2244 C2772 ) C2244_=_C3123( C2244 C3123 ) C2244_=_C3155( C2244 C3155 ) C2244_=_C3182( C2244 C3182 ) C2244_=_C3504( C2244 C3504 ) \nC2244_=_C3601( C2244 C3601 ) C2244_=_C3894( C2244 C3894 ) C2244_=_C3895( C2244 C3895 ) C2244_=_C3896( C2244 C3896 ) C2244_=_C3897( C2244 C3897 ) C2244_=_C3898( C2244 C3898 ) \nC2244_=_C3899( C2244 C3899 ) C2289_=_C2564( C2289 C2564 ) C2289_=_C2704( C2289 C2704 ) C2289_=_C2751( C2289 C2751 ) C2289_=_C2772( C2289 C2772 ) C2289_=_C3123( C2289 C3123 ) \nC2289_=_C3155( C2289 C3155 ) C2289_=_C3182( C2289 C3182 ) C2289_=_C3504( C2289 C3504 ) C2289_=_C3601( C2289 C3601 ) C2289_=_C3894( C2289 C3894 ) C2289_=_C3895( C2289 C3895 ) \nC2289_=_C3896( C2289 C3896 ) C2289_=_C3897( C2289 C3897 ) C2289_=_C3898( C2289 C3898 ) C2289_=_C3899( C2289 C3899 ) C2564_=_C2704( C2564 C2704 ) C2564_=_C2751( C2564 C2751 ) \nC2564_=_C2772( C2564 C2772 ) C2564_=_C3123( C2564 C3123 ) C2564_=_C3155( C2564 C3155 ) C2564_=_C3182( C2564 C3182 ) C2564_=_C3504( C2564 C3504 ) C2564_=_C3601( C2564 C3601 ) \nC2564_=_C3894( C2564 C3894 ) C2564_=_C3895( C2564 C3895 ) C2564_=_C3896( C2564 C3896 ) C2564_=_C3897( C2564 C3897 ) C2564_=_C3898( C2564 C3898 ) C2564_=_C3899( C2564 C3899 ) \nC2704_=_C2751( C2704 C2751 ) C2704_=_C2772( C2704 C2772 ) C2704_=_C3123( C2704 C3123 ) C2704_=_C3155( C2704 C3155 ) C2704_=_C3182( C2704 C3182 ) C2704_=_C3504( C2704 C3504 ) \nC2704_=_C3601( C2704 C3601 ) C2704_=_C3894( C2704 C3894 ) C2704_=_C3895( C2704 C3895 ) C2704_=_C3896( C2704 C3896 ) C2704_=_C3897( C2704 C3897 ) C2704_=_C3898( C2704 C3898 ) \nC2704_=_C3899( C2704 C3899 ) C2751_=_C2772( C2751 C2772 ) C2751_=_C3123( C2751 C3123 ) C2751_=_C3155( C2751 C3155 ) C2751_=_C3182( C2751 C3182 ) C2751_=_C3504( C2751 C3504 ) \nC2751_=_C3601( C2751 C3601 ) C2751_=_C3894( C2751 C3894 ) C2751_=_C3895( C2751 C3895 ) C2751_=_C3896( C2751 C3896 ) C2751_=_C3897( C2751 C3897 ) C2751_=_C3898( C2751 C3898 ) \nC2751_=_C3899( C2751 C3899 ) C2772_=_C3123( C2772 C3123 ) C2772_=_C3155( C2772 C3155 ) C2772_=_C3182( C2772 C3182 ) C2772_=_C3504( C2772 C3504 ) C2772_=_C3601( C2772 C3601 ) \nC2772_=_C3894( C2772 C3894 ) C2772_=_C3895( C2772 C3895 ) C2772_=_C3896( C2772 C3896 ) C2772_=_C3897( C2772 C3897 ) C2772_=_C3898( C2772 C3898 ) C2772_=_C3899( C2772 C3899 ) \nC3123_=_C3155( C3123 C3155 ) C3123_=_C3182( C3123 C3182 ) C3123_=_C3504( C3123 C3504 ) C3123_=_C3601( C3123 C3601 ) C3123_=_C3894( C3123 C3894 ) C3123_=_C3895( C3123 C3895 ) \nC3123_=_C3896( C3123 C3896 ) C3123_=_C3897( C3123 C3897 ) C3123_=_C3898( C3123 C3898 ) C3123_=_C3899( C3123 C3899 ) C3155_=_C3182( C3155 C3182 ) C3155_=_C3504( C3155 C3504 ) \nC3155_=_C3601( C3155 C3601 ) C3155_=_C3894( C3155 C3894 ) C3155_=_C3895( C3155 C3895 ) C3155_=_C3896( C3155 C3896 ) C3155_=_C3897( C3155 C3897 ) C3155_=_C3898( C3155 C3898 ) \nC3155_=_C3899( C3155 C3899 ) C3182_=_C3504( C3182 C3504 ) C3182_=_C3601( C3182 C3601 ) C3182_=_C3894( C3182 C3894 ) C3182_=_C3895( C3182 C3895 ) C3182_=_C3896( C3182 C3896 ) \nC3182_=_C3897( C3182 C3897 ) C3182_=_C3898( C3182 C3898 ) C3182_=_C3899( C3182 C3899 ) C3504_=_C3601( C3504 C3601 ) C3504_=_C3894( C3504 C3894 ) C3504_=_C3895( C3504 C3895 ) \nC3504_=_C3896( C3504 C3896 ) C3504_=_C3897( C3504 C3897 ) C3504_=_C3898( C3504 C3898 ) C3504_=_C3899( C3504 C3899 ) C3601_=_C3894( C3601 C3894 ) C3601_=_C3895( C3601 C3895 ) \nC3601_=_C3896( C3601 C3896 ) C3601_=_C3897( C3601 C3897 ) C3601_=_C3898( C3601 C3898 ) C3601_=_C3899( C3601 C3899 ) C3894_=_C3895( C3894 C3895 ) C3894_=_C3896( C3894 C3896 ) \nC3894_=_C3897( C3894 C3897 ) C3894_=_C3898( C3894 C3898 ) C3894_=_C3899( C3894 C3899 ) C3895_=_C3896( C3895 C3896 ) C3895_=_C3897( C3895 C3897 ) C3895_=_C3898( C3895 C3898 ) \nC3895_=_C3899( C3895 C3899 ) C3896_=_C3897( C3896 C3897 ) C3896_=_C3898( C3896 C3898 ) C3896_=_C3899( C3896 C3899 ) C3897_=_C3898( C3897 C3898 ) C3897_=_C3899( C3897 C3899 ) \nC3898_=_C3899( C3898 C3899 ) "];159-&gt;222[label="50: C455 C469 C907 C1018 C1031 \nC1137 C1150 C1363 C1503 C1604 C1668 \nC1759 C1770 C1834 C1938 C1953 C1973 \nC1974 C1975 C1976 C1977 C1978 C1979 \nC1980 C1981 C1983 C1984 C1985 C1986 \nC1987 C1988 C1989 C2224 C2244 C2289 \nC2564 C2704 C2751 C2772 C3123 C3155 \nC3182 C3504 C3601 C3894 C3895 C3896 \nC3897 C3898 C3899 \n616: C455_=_C469 ,C455_=_C1018 ,C455_=_C1137 ,C455_=_C1363 ,C455_=_C1604 ,\nC455_=_C1668 ,C455_=_C1759 ,C455_=_C1834 ,C455_=_C1938 ,C455_=_C1973 ,C455_=_C1974 ,\nC455_=_C1975 ,C455_=_C1976 ,C455_=_C1977 ,C455_=_C1978 ,C455_=_C1979 ,C455_=_C1980 ,\nC455_=_C1981 ,C455_=_C1983 ,C455_=_C1984 ,C455_=_C1985 ,C455_=_C1986 ,C455_=_C1987 ,\nC455_=_C1988 ,C455_=_C1989 ,C469_=_C907 ,C469_=_C1031 ,C469_=_C1150 ,C469_=_C1503 ,\nC469_=_C1770 ,C469_=_C1953 ,C469_=_C2224 ,C469_=_C2244 ,C469_=_C2289 ,C469_=_C2564 ,\nC469_=_C2704 ,C469_=_C2751 ,C469_=_C2772 ,C469_=_C3123 ,C469_=_C3155 ,C469_=_C3182 ,\nC469_=_C3504 ,C469_=_C3601 ,C469_=_C3894 ,C469_=_C3895 ,C469_=_C3896 ,C469_=_C3897 ,\nC469_=_C3898 ,C469_=_C3899 ,C907_=_C1031 ,C907_=_C1150 ,C907_=_C1503 ,C907_=_C1770 ,\nC907_=_C1953 ,C907_=_C2224 ,C907_=_C2244 ,C907_=_C2289 ,C907_=_C2564 ,C907_=_C2704 ,\nC907_=_C2751 ,C907_=_C2772 ,C907_=_C3123 ,C907_=_C3155 ,C907_=_C3182 ,C907_=_C3504 ,\nC907_=_C3601 ,C907_=_C3894 ,C907_=_C3895 ,C907_=_C3896 ,C907_=_C3897 ,C907_=_C3898 ,\nC907_=_C3899 ,C1018_=_C1031 ,C1018_=_C1137 ,C1018_=_C1363 ,C1018_=_C1604 ,C1018_=_C1668 ,\nC1018_=_C1759 ,C1018_=_C1834 ,C1018_=_C1938 ,C1018_=_C1973 ,C1018_=_C1974 ,C1018_=_C1975 ,\nC1018_=_C1976 ,C1018_=_C1977 ,C1018_=_C1978 ,C1018_=_C1979 ,C1018_=_C1980 ,C1018_=_C1981 ,\nC1018_=_C1983 ,C1018_=_C1984 ,C1018_=_C1985 ,C1018_=_C1986 ,C1018_=_C1987 ,C1018_=_C1988 ,\nC1018_=_C1989 ,C1031_=_C1150 ,C1031_=_C1503 ,C1031_=_C1770 ,C1031_=_C1953 ,C1031_=_C2224 ,\nC1031_=_C2244 ,C1031_=_C2289 ,C1031_=_C2564 ,C1031_=_C2704 ,C1031_=_C2751 ,C1031_=_C2772 ,\nC1031_=_C3123 ,C1031_=_C3155 ,C1031_=_C3182 ,C1031_=_C3504 ,C1031_=_C3601 ,C1031_=_C3894</w:t>
      </w:r>
    </w:p>
    <w:p>
      <w:pPr>
        <w:pStyle w:val="PreformattedText"/>
        <w:bidi w:val="0"/>
        <w:spacing w:before="0" w:after="0"/>
        <w:jc w:val="left"/>
        <w:rPr/>
      </w:pPr>
      <w:r>
        <w:rPr/>
        <w:t xml:space="preserve"> </w:t>
      </w:r>
      <w:r>
        <w:rPr/>
        <w:t>,\nC1031_=_C3895 ,C1031_=_C3896 ,C1031_=_C3897 ,C1031_=_C3898 ,C1031_=_C3899 ,C1137_=_C1150 ,\nC1137_=_C1363 ,C1137_=_C1604 ,C1137_=_C1668 ,C1137_=_C1759 ,C1137_=_C1834 ,C1137_=_C1938 ,\nC1137_=_C1973 ,C1137_=_C1974 ,C1137_=_C1975 ,C1137_=_C1976 ,C1137_=_C1977 ,C1137_=_C1978 ,\nC1137_=_C1979 ,C1137_=_C1980 ,C1137_=_C1981 ,C1137_=_C1983 ,C1137_=_C1984 ,C1137_=_C1985 ,\nC1137_=_C1986 ,C1137_=_C1987 ,C1137_=_C1988 ,C1137_=_C1989 ,C1150_=_C1503 ,C1150_=_C1770 ,\nC1150_=_C1953 ,C1150_=_C2224 ,C1150_=_C2244 ,C1150_=_C2289 ,C1150_=_C2564 ,C1150_=_C2704 ,\nC1150_=_C2751 ,C1150_=_C2772 ,C1150_=_C3123 ,C1150_=_C3155 ,C1150_=_C3182 ,C1150_=_C3504 ,\nC1150_=_C3601 ,C1150_=_C3894 ,C1150_=_C3895 ,C1150_=_C3896 ,C1150_=_C3897 ,C1150_=_C3898 ,\nC1150_=_C3899 ,C1363_=_C1604 ,C1363_=_C1668 ,C1363_=_C1759 ,C1363_=_C1834 ,C1363_=_C1938 ,\nC1363_=_C1973 ,C1363_=_C1974 ,C1363_=_C1975 ,C1363_=_C1976 ,C1363_=_C1977 ,C1363_=_C1978 ,\nC1363_=_C1979 ,C1363_=_C1980 ,C1363_=_C1981 ,C1363_=_C1983 ,C1363_=_C1984 ,C1363_=_C1985 ,\nC1363_=_C1986 ,C1363_=_C1987 ,C1363_=_C1988 ,C1363_=_C1989 ,C1503_=_C1770 ,C1503_=_C1953 ,\nC1503_=_C2224 ,C1503_=_C2244 ,C1503_=_C2289 ,C1503_=_C2564 ,C1503_=_C2704 ,C1503_=_C2751 ,\nC1503_=_C2772 ,C1503_=_C3123 ,C1503_=_C3155 ,C1503_=_C3182 ,C1503_=_C3504 ,C1503_=_C3601 ,\nC1503_=_C3894 ,C1503_=_C3895 ,C1503_=_C3896 ,C1503_=_C3897 ,C1503_=_C3898 ,C1503_=_C3899 ,\nC1604_=_C1668 ,C1604_=_C1759 ,C1604_=_C1834 ,C1604_=_C1938 ,C1604_=_C1973 ,C1604_=_C1974 ,\nC1604_=_C1975 ,C1604_=_C1976 ,C1604_=_C1977 ,C1604_=_C1978 ,C1604_=_C1979 ,C1604_=_C1980 ,\nC1604_=_C1981 ,C1604_=_C1983 ,C1604_=_C1984 ,C1604_=_C1985 ,C1604_=_C1986 ,C1604_=_C1987 ,\nC1604_=_C1988 ,C1604_=_C1989 ,C1668_=_C1759 ,C1668_=_C1834 ,C1668_=_C1938 ,C1668_=_C1973 ,\nC1668_=_C1974 ,C1668_=_C1975 ,C1668_=_C1976 ,C1668_=_C1977 ,C1668_=_C1978 ,C1668_=_C1979 ,\nC1668_=_C1980 ,C1668_=_C1981 ,C1668_=_C1983 ,C1668_=_C1984 ,C1668_=_C1985 ,C1668_=_C1986 ,\nC1668_=_C1987 ,C1668_=_C1988 ,C1668_=_C1989 ,C1759_=_C1770 ,C1759_=_C1834 ,C1759_=_C1938 ,\nC1759_=_C1973 ,C1759_=_C1974 ,C1759_=_C1975 ,C1759_=_C1976 ,C1759_=_C1977 ,C1759_=_C1978 ,\nC1759_=_C1979 ,C1759_=_C1980 ,C1759_=_C1981 ,C1759_=_C1983 ,C1759_=_C1984 ,C1759_=_C1985 ,\nC1759_=_C1986 ,C1759_=_C1987 ,C1759_=_C1988 ,C1759_=_C1989 ,C1770_=_C1953 ,C1770_=_C2224 ,\nC1770_=_C2244 ,C1770_=_C2289 ,C1770_=_C2564 ,C1770_=_C2704 ,C1770_=_C2751 ,C1770_=_C2772 ,\nC1770_=_C3123 ,C1770_=_C3155 ,C1770_=_C3182 ,C1770_=_C3504 ,C1770_=_C3601 ,C1770_=_C3894 ,\nC1770_=_C3895 ,C1770_=_C3896 ,C1770_=_C3897 ,C1770_=_C3898 ,C1770_=_C3899 ,C1834_=_C1938 ,\nC1834_=_C1973 ,C1834_=_C1974 ,C1834_=_C1975 ,C1834_=_C1976 ,C1834_=_C1977 ,C1834_=_C1978 ,\nC1834_=_C1979 ,C1834_=_C1980 ,C1834_=_C1981 ,C1834_=_C1983 ,C1834_=_C1984 ,C1834_=_C1985 ,\nC1834_=_C1986 ,C1834_=_C1987 ,C1834_=_C1988 ,C1834_=_C1989 ,C1938_=_C1953 ,C1938_=_C1973 ,\nC1938_=_C1974 ,C1938_=_C1975 ,C1938_=_C1976 ,C1938_=_C1977 ,C1938_=_C1978 ,C1938_=_C1979 ,\nC1938_=_C1980 ,C1938_=_C1981 ,C1938_=_C1983 ,C1938_=_C1984 ,C1938_=_C1985 ,C1938_=_C1986 ,\nC1938_=_C1987 ,C1938_=_C1988 ,C1938_=_C1989 ,C1953_=_C2224 ,C1953_=_C2244 ,C1953_=_C2289 ,\nC1953_=_C2564 ,C1953_=_C2704 ,C1953_=_C2751 ,C1953_=_C2772 ,C1953_=_C3123 ,C1953_=_C3155 ,\nC1953_=_C3182 ,C1953_=_C3504 ,C1953_=_C3601 ,C1953_=_C3894 ,C1953_=_C3895 ,C1953_=_C3896 ,\nC1953_=_C3897 ,C1953_=_C3898 ,C1953_=_C3899 ,C1973_=_C1974 ,C1973_=_C1975 ,C1973_=_C1976 ,\nC1973_=_C1977 ,C1973_=_C1978 ,C1973_=_C1979 ,C1973_=_C1980 ,C1973_=_C1981 ,C1973_=_C1983 ,\nC1973_=_C1984 ,C1973_=_C1985 ,C1973_=_C1986 ,C1973_=_C1987 ,C1973_=_C1988 ,C1973_=_C1989 ,\nC1973_=_C2244 ,C1974_=_C1975 ,C1974_=_C1976 ,C1974_=_C1977 ,C1974_=_C1978 ,C1974_=_C1979 ,\nC1974_=_C1980 ,C1974_=_C1981 ,C1974_=_C1983 ,C1974_=_C1984 ,C1974_=_C1985 ,C1974_=_C1986 ,\nC1974_=_C1987 ,C1974_=_C1988 ,C1974_=_C1989 ,C1974_=_C2564 ,C1975_=_C1976 ,C1975_=_C1977 ,\nC1975_=_C1978 ,C1975_=_C1979 ,C1975_=_C1980 ,C1975_=_C1981 ,C1975_=_C1983 ,C1975_=_C1984 ,\nC1975_=_C1985 ,C1975_=_C1986 ,C1975_=_C1987 ,C1975_=_C1988 ,C1975_=_C1989 ,C1975_=_C2704 ,\nC1976_=_C1977 ,C1976_=_C1978 ,C1976_=_C1979 ,C1976_=_C1980 ,C1976_=_C1981 ,C1976_=_C1983 ,\nC1976_=_C1984 ,C1976_=_C1985 ,C1976_=_C1986 ,C1976_=_C1987 ,C1976_=_C1988 ,C1976_=_C1989 ,\nC1976_=_C2751 ,C1977_=_C1978 ,C1977_=_C1979 ,C1977_=_C1980 ,C1977_=_C1981 ,C1977_=_C1983 ,\nC1977_=_C1984 ,C1977_=_C1985 ,C1977_=_C1986 ,C1977_=_C1987 ,C1977_=_C1988 ,C1977_=_C1989 ,\nC1977_=_C3123 ,C1978_=_C1979 ,C1978_=_C1980 ,C1978_=_C1981 ,C1978_=_C1983 ,C1978_=_C1984 ,\nC1978_=_C1985 ,C1978_=_C1986 ,C1978_=_C1987 ,C1978_=_C1988 ,C1978_=_C1989 ,C1979_=_C1980 ,\nC1979_=_C1981 ,C1979_=_C1983 ,C1979_=_C1984 ,C1979_=_C1985 ,C1979_=_C1986 ,C1979_=_C1987 ,\nC1979_=_C1988 ,C1979_=_C1989 ,C1979_=_C3504 ,C1980_=_C1981 ,C1980_=_C1983 ,C1980_=_C1984 ,\nC1980_=_C1985 ,C1980_=_C1986 ,C1980_=_C1987 ,C1980_=_C1988 ,C1980_=_C1989 ,C1980_=_C3601 ,\nC1981_=_C1983 ,C1981_=_C1984 ,C1981_=_C1985 ,C1981_=_C1986 ,C1981_=_C1987 ,C1981_=_C1988 ,\nC1981_=_C1989 ,C1983_=_C1984 ,C1983_=_C1985 ,C1983_=_C1986 ,C1983_=_C1987 ,C1983_=_C1988 ,\nC1983_=_C1989 ,C1983_=_C3895 ,C1984_=_C1985 ,C1984_=_C1986 ,C1984_=_C1987 ,C1984_=_C1988 ,\nC1984_=_C1989 ,C1984_=_C3896 ,C1985_=_C1986 ,C1985_=_C1987 ,C1985_=_C1988 ,C1985_=_C1989 ,\nC1986_=_C1987 ,C1986_=_C1988 ,C1986_=_C1989 ,C1986_=_C3898 ,C1987_=_C1988 ,C1987_=_C1989 ,\nC1988_=_C1989 ,C1988_=_C3899 ,C2224_=_C2244 ,C2224_=_C2289 ,C2224_=_C2564 ,C2224_=_C2704 ,\nC2224_=_C2751 ,C2224_=_C2772 ,C2224_=_C3123 ,C2224_=_C3155 ,C2224_=_C3182 ,C2224_=_C3504 ,\nC2224_=_C3601 ,C2224_=_C3894 ,C2224_=_C3895 ,C2224_=_C3896 ,C2224_=_C3897 ,C2224_=_C3898 ,\nC2224_=_C3899 ,C2244_=_C2289 ,C2244_=_C2564 ,C2244_=_C2704 ,C2244_=_C2751 ,C2244_=_C2772 ,\nC2244_=_C3123 ,C2244_=_C3155 ,C2244_=_C3182 ,C2244_=_C3504 ,C2244_=_C3601 ,C2244_=_C3894 ,\nC2244_=_C3895 ,C2244_=_C3896 ,C2244_=_C3897 ,C2244_=_C3898 ,C2244_=_C3899 ,C2289_=_C2564 ,\nC2289_=_C2704 ,C2289_=_C2751 ,C2289_=_C2772 ,C2289_=_C3123 ,C2289_=_C3155 ,C2289_=_C3182 ,\nC2289_=_C3504 ,C2289_=_C3601 ,C2289_=_C3894 ,C2289_=_C3895 ,C2289_=_C3896 ,C2289_=_C3897 ,\nC2289_=_C3898 ,C2289_=_C3899 ,C2564_=_C2704 ,C2564_=_C2751 ,C2564_=_C2772 ,C2564_=_C3123 ,\nC2564_=_C3155 ,C2564_=_C3182 ,C2564_=_C3504 ,C2564_=_C3601 ,C2564_=_C3894 ,C2564_=_C3895 ,\nC2564_=_C3896 ,C2564_=_C3897 ,C2564_=_C3898 ,C2564_=_C3899 ,C2704_=_C2751 ,C2704_=_C2772 ,\nC2704_=_C3123 ,C2704_=_C3155 ,C2704_=_C3182 ,C2704_=_C3504 ,C2704_=_C3601 ,C2704_=_C3894 ,\nC2704_=_C3895 ,C2704_=_C3896 ,C2704_=_C3897 ,C2704_=_C3898 ,C2704_=_C3899 ,C2751_=_C2772 ,\nC2751_=_C3123 ,C2751_=_C3155 ,C2751_=_C3182 ,C2751_=_C3504 ,C2751_=_C3601 ,C2751_=_C3894 ,\nC2751_=_C3895 ,C2751_=_C3896 ,C2751_=_C3897 ,C2751_=_C3898 ,C2751_=_C3899 ,C2772_=_C3123 ,\nC2772_=_C3155 ,C2772_=_C3182 ,C2772_=_C3504 ,C2772_=_C3601 ,C2772_=_C3894 ,C2772_=_C3895 ,\nC2772_=_C3896 ,C2772_=_C3897 ,C2772_=_C3898 ,C2772_=_C3899 ,C3123_=_C3155 ,C3123_=_C3182 ,\nC3123_=_C3504 ,C3123_=_C3601 ,C3123_=_C3894 ,C3123_=_C3895 ,C3123_=_C3896 ,C3123_=_C3897 ,\nC3123_=_C3898 ,C3123_=_C3899 ,C3155_=_C3182 ,C3155_=_C3504 ,C3155_=_C3601 ,C3155_=_C3894 ,\nC3155_=_C3895 ,C3155_=_C3896 ,C3155_=_C3897 ,C3155_=_C3898 ,C3155_=_C3899 ,C3182_=_C3504 ,\nC3182_=_C3601 ,C3182_=_C3894 ,C3182_=_C3895 ,C3182_=_C3896 ,C3182_=_C3897 ,C3182_=_C3898 ,\nC3182_=_C3899 ,C3504_=_C3601 ,C3504_=_C3894 ,C3504_=_C3895 ,C3504_=_C3896 ,C3504_=_C3897 ,\nC3504_=_C3898 ,C3504_=_C3899 ,C3601_=_C3894 ,C3601_=_C3895 ,C3601_=_C3896 ,C3601_=_C3897 ,\nC3601_=_C3898 ,C3601_=_C3899 ,C3894_=_C3895 ,C3894_=_C3896 ,C3894_=_C3897 ,C3894_=_C3898 ,\nC3894_=_C3899 ,C3895_=_C3896 ,C3895_=_C3897 ,C3895_=_C3898 ,C3895_=_C3899 ,C3896_=_C3897 ,\nC3896_=_C3898 ,C3896_=_C3899 ,C3897_=_C3898 ,C3897_=_C3899 ,C3898_=_C3899 ,"];223[shape=box, label="id:223 level: 7\n53: C549 C817 C821 C896 C1024 \nC1026 C1164 C1166 C1491 C1885 C1944 \nC1948 C1976 C1977 C2056 C2129 C2213 \nC2234 C2236 C2277 C2556 C2558 C2591 \nC2596 C2745 C2746 C2747 C2748 C2749 \nC2750 C2751 C2752 C2753 C2754 C2755 \nC2756 C2757 C2758 C2759 C2873 C2901 \nC3121 C3122 C3123 C3124 C3125 C3126 \nC3127 C3128 C3129 C3130 C3131 C3132 \n720: C549_=_C821( C549 C821 ) C549_=_C1026( C549 C1026 ) C549_=_C1166( C549 C1166 ) C549_=_C1885( C549 C1885 ) C549_=_C1948( C549 C1948 ) \nC549_=_C1977( C549 C1977 ) C549_=_C2056( C549 C2056 ) C549_=_C2129( C549 C2129 ) C549_=_C2236( C549 C2236 ) C549_=_C2558( C549 C2558 ) C549_=_C2596( C549 C2596 ) \nC549_=_C2747( C549 C2747 ) C549_=_C2873( C549 C2873 ) C549_=_C2901( C549 C2901 ) C549_=_C3121( C549 C3121 ) C549_=_C3122( C549 C3122 ) C549_=_C3123( C549 C3123 ) \nC549_=_C3124( C549 C3124 ) C549_=_C3125( C549 C3125 ) C549_=_C3126( C549 C3126 ) C549_=_C3127( C549 C3127 ) C549_=_C3128( C549 C3128 ) C549_=_C3129( C549 C3129 ) \nC549_=_C3130( C549 C3130 ) C549_=_C3131( C549 C3131 ) C549_=_C3132( C549 C3132 ) C817_=_C821( C817 C821 ) C817_=_C896( C817 C896 ) C817_=_C1024( C817 C1024 ) \nC817_=_C1164( C817 C1164 ) C817_=_C1491( C817 C1491 ) C817_=_C1944( C817 C1944 ) C817_=_C1976( C817 C1976 ) C817_=_C2213( C817 C2213 ) C817_=_C2234( C817 C2234 ) \nC817_=_C2277( C817 C2277 ) C817_=_C2556( C817 C2556 ) C817_=_C2591( C817 C2591 ) C817_=_C2745( C817 C2745 ) C817_=_C2746( C817 C2746 ) C817_=_C2747( C817 C2747 ) \nC817_=_C2748( C817 C2748 ) C817_=_C2749( C817 C2749 ) C817_=_C2750( C817 C2750 ) C817_=_C2751( C817 C2751 ) C817_=_C2752( C817 C2752 ) C817_=_C2753( C817 C2753 ) \nC817_=_C2754( C817 C2754 ) C817_=_C2755( C817 C2755 ) C817_=_C2756( C817 C2756 ) C817_=_C2757( C817 C2757 ) C817_=_C2758( C817 C2758 ) C817_=_C2759( C817 C2759 ) \nC821_=_C1026( C821 C1026 ) C821_=_C1166( C821 C1166 ) C821_=_C1885( C821 C1885 ) C821_=_C1948( C821 C1948 ) C821_=_C1977( C821 C1977 ) C821_=_C2056( C821 C2056 ) \nC821_=_C2129( C821 C2129 ) C821_=_C2236( C821 C2236 ) C821_=_C2558( C821 C2558 ) C821_=_C2596( C821 C2596 ) C821_=_C2747( C821 C2747 ) C821_=_C2873( C821 C2873 ) \nC821_=_C2901( C821 C2901 ) C821_=_C3121(</w:t>
      </w:r>
    </w:p>
    <w:p>
      <w:pPr>
        <w:pStyle w:val="PreformattedText"/>
        <w:bidi w:val="0"/>
        <w:spacing w:before="0" w:after="0"/>
        <w:jc w:val="left"/>
        <w:rPr/>
      </w:pPr>
      <w:r>
        <w:rPr/>
        <w:t xml:space="preserve"> </w:t>
      </w:r>
      <w:r>
        <w:rPr/>
        <w:t>C821 C3121 ) C821_=_C3122( C821 C3122 ) C821_=_C3123( C821 C3123 ) C821_=_C3124( C821 C3124 ) C821_=_C3125( C821 C3125 ) \nC821_=_C3126( C821 C3126 ) C821_=_C3127( C821 C3127 ) C821_=_C3128( C821 C3128 ) C821_=_C3129( C821 C3129 ) C821_=_C3130( C821 C3130 ) C821_=_C3131( C821 C3131 ) \nC821_=_C3132( C821 C3132 ) C896_=_C1024( C896 C1024 ) C896_=_C1164( C896 C1164 ) C896_=_C1491( C896 C1491 ) C896_=_C1944( C896 C1944 ) C896_=_C1976( C896 C1976 ) \nC896_=_C2213( C896 C2213 ) C896_=_C2234( C896 C2234 ) C896_=_C2277( C896 C2277 ) C896_=_C2556( C896 C2556 ) C896_=_C2591( C896 C2591 ) C896_=_C2745( C896 C2745 ) \nC896_=_C2746( C896 C2746 ) C896_=_C2747( C896 C2747 ) C896_=_C2748( C896 C2748 ) C896_=_C2749( C896 C2749 ) C896_=_C2750( C896 C2750 ) C896_=_C2751( C896 C2751 ) \nC896_=_C2752( C896 C2752 ) C896_=_C2753( C896 C2753 ) C896_=_C2754( C896 C2754 ) C896_=_C2755( C896 C2755 ) C896_=_C2756( C896 C2756 ) C896_=_C2757( C896 C2757 ) \nC896_=_C2758( C896 C2758 ) C896_=_C2759( C896 C2759 ) C1024_=_C1026( C1024 C1026 ) C1024_=_C1164( C1024 C1164 ) C1024_=_C1491( C1024 C1491 ) C1024_=_C1944( C1024 C1944 ) \nC1024_=_C1976( C1024 C1976 ) C1024_=_C2213( C1024 C2213 ) C1024_=_C2234( C1024 C2234 ) C1024_=_C2277( C1024 C2277 ) C1024_=_C2556( C1024 C2556 ) C1024_=_C2591( C1024 C2591 ) \nC1024_=_C2745( C1024 C2745 ) C1024_=_C2746( C1024 C2746 ) C1024_=_C2747( C1024 C2747 ) C1024_=_C2748( C1024 C2748 ) C1024_=_C2749( C1024 C2749 ) C1024_=_C2750( C1024 C2750 ) \nC1024_=_C2751( C1024 C2751 ) C1024_=_C2752( C1024 C2752 ) C1024_=_C2753( C1024 C2753 ) C1024_=_C2754( C1024 C2754 ) C1024_=_C2755( C1024 C2755 ) C1024_=_C2756( C1024 C2756 ) \nC1024_=_C2757( C1024 C2757 ) C1024_=_C2758( C1024 C2758 ) C1024_=_C2759( C1024 C2759 ) C1026_=_C1166( C1026 C1166 ) C1026_=_C1885( C1026 C1885 ) C1026_=_C1948( C1026 C1948 ) \nC1026_=_C1977( C1026 C1977 ) C1026_=_C2056( C1026 C2056 ) C1026_=_C2129( C1026 C2129 ) C1026_=_C2236( C1026 C2236 ) C1026_=_C2558( C1026 C2558 ) C1026_=_C2596( C1026 C2596 ) \nC1026_=_C2747( C1026 C2747 ) C1026_=_C2873( C1026 C2873 ) C1026_=_C2901( C1026 C2901 ) C1026_=_C3121( C1026 C3121 ) C1026_=_C3122( C1026 C3122 ) C1026_=_C3123( C1026 C3123 ) \nC1026_=_C3124( C1026 C3124 ) C1026_=_C3125( C1026 C3125 ) C1026_=_C3126( C1026 C3126 ) C1026_=_C3127( C1026 C3127 ) C1026_=_C3128( C1026 C3128 ) C1026_=_C3129( C1026 C3129 ) \nC1026_=_C3130( C1026 C3130 ) C1026_=_C3131( C1026 C3131 ) C1026_=_C3132( C1026 C3132 ) C1164_=_C1166( C1164 C1166 ) C1164_=_C1491( C1164 C1491 ) C1164_=_C1944( C1164 C1944 ) \nC1164_=_C1976( C1164 C1976 ) C1164_=_C2213( C1164 C2213 ) C1164_=_C2234( C1164 C2234 ) C1164_=_C2277( C1164 C2277 ) C1164_=_C2556( C1164 C2556 ) C1164_=_C2591( C1164 C2591 ) \nC1164_=_C2745( C1164 C2745 ) C1164_=_C2746( C1164 C2746 ) C1164_=_C2747( C1164 C2747 ) C1164_=_C2748( C1164 C2748 ) C1164_=_C2749( C1164 C2749 ) C1164_=_C2750( C1164 C2750 ) \nC1164_=_C2751( C1164 C2751 ) C1164_=_C2752( C1164 C2752 ) C1164_=_C2753( C1164 C2753 ) C1164_=_C2754( C1164 C2754 ) C1164_=_C2755( C1164 C2755 ) C1164_=_C2756( C1164 C2756 ) \nC1164_=_C2757( C1164 C2757 ) C1164_=_C2758( C1164 C2758 ) C1164_=_C2759( C1164 C2759 ) C1166_=_C1885( C1166 C1885 ) C1166_=_C1948( C1166 C1948 ) C1166_=_C1977( C1166 C1977 ) \nC1166_=_C2056( C1166 C2056 ) C1166_=_C2129( C1166 C2129 ) C1166_=_C2236( C1166 C2236 ) C1166_=_C2558( C1166 C2558 ) C1166_=_C2596( C1166 C2596 ) C1166_=_C2747( C1166 C2747 ) \nC1166_=_C2873( C1166 C2873 ) C1166_=_C2901( C1166 C2901 ) C1166_=_C3121( C1166 C3121 ) C1166_=_C3122( C1166 C3122 ) C1166_=_C3123( C1166 C3123 ) C1166_=_C3124( C1166 C3124 ) \nC1166_=_C3125( C1166 C3125 ) C1166_=_C3126( C1166 C3126 ) C1166_=_C3127( C1166 C3127 ) C1166_=_C3128( C1166 C3128 ) C1166_=_C3129( C1166 C3129 ) C1166_=_C3130( C1166 C3130 ) \nC1166_=_C3131( C1166 C3131 ) C1166_=_C3132( C1166 C3132 ) C1491_=_C1944( C1491 C1944 ) C1491_=_C1976( C1491 C1976 ) C1491_=_C2213( C1491 C2213 ) C1491_=_C2234( C1491 C2234 ) \nC1491_=_C2277( C1491 C2277 ) C1491_=_C2556( C1491 C2556 ) C1491_=_C2591( C1491 C2591 ) C1491_=_C2745( C1491 C2745 ) C1491_=_C2746( C1491 C2746 ) C1491_=_C2747( C1491 C2747 ) \nC1491_=_C2748( C1491 C2748 ) C1491_=_C2749( C1491 C2749 ) C1491_=_C2750( C1491 C2750 ) C1491_=_C2751( C1491 C2751 ) C1491_=_C2752( C1491 C2752 ) C1491_=_C2753( C1491 C2753 ) \nC1491_=_C2754( C1491 C2754 ) C1491_=_C2755( C1491 C2755 ) C1491_=_C2756( C1491 C2756 ) C1491_=_C2757( C1491 C2757 ) C1491_=_C2758( C1491 C2758 ) C1491_=_C2759( C1491 C2759 ) \nC1885_=_C1948( C1885 C1948 ) C1885_=_C1977( C1885 C1977 ) C1885_=_C2056( C1885 C2056 ) C1885_=_C2129( C1885 C2129 ) C1885_=_C2236( C1885 C2236 ) C1885_=_C2558( C1885 C2558 ) \nC1885_=_C2596( C1885 C2596 ) C1885_=_C2747( C1885 C2747 ) C1885_=_C2873( C1885 C2873 ) C1885_=_C2901( C1885 C2901 ) C1885_=_C3121( C1885 C3121 ) C1885_=_C3122( C1885 C3122 ) \nC1885_=_C3123( C1885 C3123 ) C1885_=_C3124( C1885 C3124 ) C1885_=_C3125( C1885 C3125 ) C1885_=_C3126( C1885 C3126 ) C1885_=_C3127( C1885 C3127 ) C1885_=_C3128( C1885 C3128 ) \nC1885_=_C3129( C1885 C3129 ) C1885_=_C3130( C1885 C3130 ) C1885_=_C3131( C1885 C3131 ) C1885_=_C3132( C1885 C3132 ) C1944_=_C1948( C1944 C1948 ) C1944_=_C1976( C1944 C1976 ) \nC1944_=_C2213( C1944 C2213 ) C1944_=_C2234( C1944 C2234 ) C1944_=_C2277( C1944 C2277 ) C1944_=_C2556( C1944 C2556 ) C1944_=_C2591( C1944 C2591 ) C1944_=_C2745( C1944 C2745 ) \nC1944_=_C2746( C1944 C2746 ) C1944_=_C2747( C1944 C2747 ) C1944_=_C2748( C1944 C2748 ) C1944_=_C2749( C1944 C2749 ) C1944_=_C2750( C1944 C2750 ) C1944_=_C2751( C1944 C2751 ) \nC1944_=_C2752( C1944 C2752 ) C1944_=_C2753( C1944 C2753 ) C1944_=_C2754( C1944 C2754 ) C1944_=_C2755( C1944 C2755 ) C1944_=_C2756( C1944 C2756 ) C1944_=_C2757( C1944 C2757 ) \nC1944_=_C2758( C1944 C2758 ) C1944_=_C2759( C1944 C2759 ) C1948_=_C1977( C1948 C1977 ) C1948_=_C2056( C1948 C2056 ) C1948_=_C2129( C1948 C2129 ) C1948_=_C2236( C1948 C2236 ) \nC1948_=_C2558( C1948 C2558 ) C1948_=_C2596( C1948 C2596 ) C1948_=_C2747( C1948 C2747 ) C1948_=_C2873( C1948 C2873 ) C1948_=_C2901( C1948 C2901 ) C1948_=_C3121( C1948 C3121 ) \nC1948_=_C3122( C1948 C3122 ) C1948_=_C3123( C1948 C3123 ) C1948_=_C3124( C1948 C3124 ) C1948_=_C3125( C1948 C3125 ) C1948_=_C3126( C1948 C3126 ) C1948_=_C3127( C1948 C3127 ) \nC1948_=_C3128( C1948 C3128 ) C1948_=_C3129( C1948 C3129 ) C1948_=_C3130( C1948 C3130 ) C1948_=_C3131( C1948 C3131 ) C1948_=_C3132( C1948 C3132 ) C1976_=_C1977( C1976 C1977 ) \nC1976_=_C2213( C1976 C2213 ) C1976_=_C2234( C1976 C2234 ) C1976_=_C2277( C1976 C2277 ) C1976_=_C2556( C1976 C2556 ) C1976_=_C2591( C1976 C2591 ) C1976_=_C2745( C1976 C2745 ) \nC1976_=_C2746( C1976 C2746 ) C1976_=_C2747( C1976 C2747 ) C1976_=_C2748( C1976 C2748 ) C1976_=_C2749( C1976 C2749 ) C1976_=_C2750( C1976 C2750 ) C1976_=_C2751( C1976 C2751 ) \nC1976_=_C2752( C1976 C2752 ) C1976_=_C2753( C1976 C2753 ) C1976_=_C2754( C1976 C2754 ) C1976_=_C2755( C1976 C2755 ) C1976_=_C2756( C1976 C2756 ) C1976_=_C2757( C1976 C2757 ) \nC1976_=_C2758( C1976 C2758 ) C1976_=_C2759( C1976 C2759 ) C1977_=_C2056( C1977 C2056 ) C1977_=_C2129( C1977 C2129 ) C1977_=_C2236( C1977 C2236 ) C1977_=_C2558( C1977 C2558 ) \nC1977_=_C2596( C1977 C2596 ) C1977_=_C2747( C1977 C2747 ) C1977_=_C2873( C1977 C2873 ) C1977_=_C2901( C1977 C2901 ) C1977_=_C3121( C1977 C3121 ) C1977_=_C3122( C1977 C3122 ) \nC1977_=_C3123( C1977 C3123 ) C1977_=_C3124( C1977 C3124 ) C1977_=_C3125( C1977 C3125 ) C1977_=_C3126( C1977 C3126 ) C1977_=_C3127( C1977 C3127 ) C1977_=_C3128( C1977 C3128 ) \nC1977_=_C3129( C1977 C3129 ) C1977_=_C3130( C1977 C3130 ) C1977_=_C3131( C1977 C3131 ) C1977_=_C3132( C1977 C3132 ) C2056_=_C2129( C2056 C2129 ) C2056_=_C2236( C2056 C2236 ) \nC2056_=_C2558( C2056 C2558 ) C2056_=_C2596( C2056 C2596 ) C2056_=_C2747( C2056 C2747 ) C2056_=_C2873( C2056 C2873 ) C2056_=_C2901( C2056 C2901 ) C2056_=_C3121( C2056 C3121 ) \nC2056_=_C3122( C2056 C3122 ) C2056_=_C3123( C2056 C3123 ) C2056_=_C3124( C2056 C3124 ) C2056_=_C3125( C2056 C3125 ) C2056_=_C3126( C2056 C3126 ) C2056_=_C3127( C2056 C3127 ) \nC2056_=_C3128( C2056 C3128 ) C2056_=_C3129( C2056 C3129 ) C2056_=_C3130( C2056 C3130 ) C2056_=_C3131( C2056 C3131 ) C2056_=_C3132( C2056 C3132 ) C2129_=_C2236( C2129 C2236 ) \nC2129_=_C2558( C2129 C2558 ) C2129_=_C2596( C2129 C2596 ) C2129_=_C2747( C2129 C2747 ) C2129_=_C2873( C2129 C2873 ) C2129_=_C2901( C2129 C2901 ) C2129_=_C3121( C2129 C3121 ) \nC2129_=_C3122( C2129 C3122 ) C2129_=_C3123( C2129 C3123 ) C2129_=_C3124( C2129 C3124 ) C2129_=_C3125( C2129 C3125 ) C2129_=_C3126( C2129 C3126 ) C2129_=_C3127( C2129 C3127 ) \nC2129_=_C3128( C2129 C3128 ) C2129_=_C3129( C2129 C3129 ) C2129_=_C3130( C2129 C3130 ) C2129_=_C3131( C2129 C3131 ) C2129_=_C3132( C2129 C3132 ) C2213_=_C2234( C2213 C2234 ) \nC2213_=_C2277( C2213 C2277 ) C2213_=_C2556( C2213 C2556 ) C2213_=_C2591( C2213 C2591 ) C2213_=_C2745( C2213 C2745 ) C2213_=_C2746( C2213 C2746 ) C2213_=_C2747( C2213 C2747 ) \nC2213_=_C2748( C2213 C2748 ) C2213_=_C2749( C2213 C2749 ) C2213_=_C2750( C2213 C2750 ) C2213_=_C2751( C2213 C2751 ) C2213_=_C2752( C2213 C2752 ) C2213_=_C2753( C2213 C2753 ) \nC2213_=_C2754( C2213 C2754 ) C2213_=_C2755( C2213 C2755 ) C2213_=_C2756( C2213 C2756 ) C2213_=_C2757( C2213 C2757 ) C2213_=_C2758( C2213 C2758 ) C2213_=_C2759( C2213 C2759 ) \nC2234_=_C2236( C2234 C2236 ) C2234_=_C2277( C2234 C2277 ) C2234_=_C2556( C2234 C2556 ) C2234_=_C2591( C2234 C2591 ) C2234_=_C2745( C2234 C2745 ) C2234_=_C2746( C2234 C2746 ) \nC2234_=_C2747( C2234 C2747 ) C2234_=_C2748( C2234 C2748 ) C2234_=_C2749( C2234 C2749 ) C2234_=_C2750( C2234 C2750 ) C2234_=_C2751( C2234 C2751 ) C2234_=_C2752( C2234 C2752 ) \nC2234_=_C2753( C2234 C2753 ) C2234_=_C2754( C2234 C2754 ) C2234_=_C2755( C2234 C2755 ) C2234_=_C2756( C2234 C2756 ) C2234_=_C2757( C2234 C2757 ) C2234_=_C2758( C2234 C2758 ) \nC2234_=_C2759( C2234 C2759 ) C2236_=_C2558( C2236 C2558 ) C2236_=_C2596( C2236 C2596 ) C2236_=_C2747( C2236 C2747 ) C2236_=_C2873( C2236 C2873 ) C2236_=_C2901( C2236</w:t>
      </w:r>
    </w:p>
    <w:p>
      <w:pPr>
        <w:pStyle w:val="PreformattedText"/>
        <w:bidi w:val="0"/>
        <w:spacing w:before="0" w:after="0"/>
        <w:jc w:val="left"/>
        <w:rPr/>
      </w:pPr>
      <w:r>
        <w:rPr/>
        <w:t xml:space="preserve"> </w:t>
      </w:r>
      <w:r>
        <w:rPr/>
        <w:t>C2901 ) \nC2236_=_C3121( C2236 C3121 ) C2236_=_C3122( C2236 C3122 ) C2236_=_C3123( C2236 C3123 ) C2236_=_C3124( C2236 C3124 ) C2236_=_C3125( C2236 C3125 ) C2236_=_C3126( C2236 C3126 ) \nC2236_=_C3127( C2236 C3127 ) C2236_=_C3128( C2236 C3128 ) C2236_=_C3129( C2236 C3129 ) C2236_=_C3130( C2236 C3130 ) C2236_=_C3131( C2236 C3131 ) C2236_=_C3132( C2236 C3132 ) \nC2277_=_C2556( C2277 C2556 ) C2277_=_C2591( C2277 C2591 ) C2277_=_C2745( C2277 C2745 ) C2277_=_C2746( C2277 C2746 ) C2277_=_C2747( C2277 C2747 ) C2277_=_C2748( C2277 C2748 ) \nC2277_=_C2749( C2277 C2749 ) C2277_=_C2750( C2277 C2750 ) C2277_=_C2751( C2277 C2751 ) C2277_=_C2752( C2277 C2752 ) C2277_=_C2753( C2277 C2753 ) C2277_=_C2754( C2277 C2754 ) \nC2277_=_C2755( C2277 C2755 ) C2277_=_C2756( C2277 C2756 ) C2277_=_C2757( C2277 C2757 ) C2277_=_C2758( C2277 C2758 ) C2277_=_C2759( C2277 C2759 ) C2556_=_C2558( C2556 C2558 ) \nC2556_=_C2591( C2556 C2591 ) C2556_=_C2745( C2556 C2745 ) C2556_=_C2746( C2556 C2746 ) C2556_=_C2747( C2556 C2747 ) C2556_=_C2748( C2556 C2748 ) C2556_=_C2749( C2556 C2749 ) \nC2556_=_C2750( C2556 C2750 ) C2556_=_C2751( C2556 C2751 ) C2556_=_C2752( C2556 C2752 ) C2556_=_C2753( C2556 C2753 ) C2556_=_C2754( C2556 C2754 ) C2556_=_C2755( C2556 C2755 ) \nC2556_=_C2756( C2556 C2756 ) C2556_=_C2757( C2556 C2757 ) C2556_=_C2758( C2556 C2758 ) C2556_=_C2759( C2556 C2759 ) C2558_=_C2596( C2558 C2596 ) C2558_=_C2747( C2558 C2747 ) \nC2558_=_C2873( C2558 C2873 ) C2558_=_C2901( C2558 C2901 ) C2558_=_C3121( C2558 C3121 ) C2558_=_C3122( C2558 C3122 ) C2558_=_C3123( C2558 C3123 ) C2558_=_C3124( C2558 C3124 ) \nC2558_=_C3125( C2558 C3125 ) C2558_=_C3126( C2558 C3126 ) C2558_=_C3127( C2558 C3127 ) C2558_=_C3128( C2558 C3128 ) C2558_=_C3129( C2558 C3129 ) C2558_=_C3130( C2558 C3130 ) \nC2558_=_C3131( C2558 C3131 ) C2558_=_C3132( C2558 C3132 ) C2591_=_C2596( C2591 C2596 ) C2591_=_C2745( C2591 C2745 ) C2591_=_C2746( C2591 C2746 ) C2591_=_C2747( C2591 C2747 ) \nC2591_=_C2748( C2591 C2748 ) C2591_=_C2749( C2591 C2749 ) C2591_=_C2750( C2591 C2750 ) C2591_=_C2751( C2591 C2751 ) C2591_=_C2752( C2591 C2752 ) C2591_=_C2753( C2591 C2753 ) \nC2591_=_C2754( C2591 C2754 ) C2591_=_C2755( C2591 C2755 ) C2591_=_C2756( C2591 C2756 ) C2591_=_C2757( C2591 C2757 ) C2591_=_C2758( C2591 C2758 ) C2591_=_C2759( C2591 C2759 ) \nC2596_=_C2747( C2596 C2747 ) C2596_=_C2873( C2596 C2873 ) C2596_=_C2901( C2596 C2901 ) C2596_=_C3121( C2596 C3121 ) C2596_=_C3122( C2596 C3122 ) C2596_=_C3123( C2596 C3123 ) \nC2596_=_C3124( C2596 C3124 ) C2596_=_C3125( C2596 C3125 ) C2596_=_C3126( C2596 C3126 ) C2596_=_C3127( C2596 C3127 ) C2596_=_C3128( C2596 C3128 ) C2596_=_C3129( C2596 C3129 ) \nC2596_=_C3130( C2596 C3130 ) C2596_=_C3131( C2596 C3131 ) C2596_=_C3132( C2596 C3132 ) C2745_=_C2746( C2745 C2746 ) C2745_=_C2747( C2745 C2747 ) C2745_=_C2748( C2745 C2748 ) \nC2745_=_C2749( C2745 C2749 ) C2745_=_C2750( C2745 C2750 ) C2745_=_C2751( C2745 C2751 ) C2745_=_C2752( C2745 C2752 ) C2745_=_C2753( C2745 C2753 ) C2745_=_C2754( C2745 C2754 ) \nC2745_=_C2755( C2745 C2755 ) C2745_=_C2756( C2745 C2756 ) C2745_=_C2757( C2745 C2757 ) C2745_=_C2758( C2745 C2758 ) C2745_=_C2759( C2745 C2759 ) C2746_=_C2747( C2746 C2747 ) \nC2746_=_C2748( C2746 C2748 ) C2746_=_C2749( C2746 C2749 ) C2746_=_C2750( C2746 C2750 ) C2746_=_C2751( C2746 C2751 ) C2746_=_C2752( C2746 C2752 ) C2746_=_C2753( C2746 C2753 ) \nC2746_=_C2754( C2746 C2754 ) C2746_=_C2755( C2746 C2755 ) C2746_=_C2756( C2746 C2756 ) C2746_=_C2757( C2746 C2757 ) C2746_=_C2758( C2746 C2758 ) C2746_=_C2759( C2746 C2759 ) \nC2746_=_C2873( C2746 C2873 ) C2747_=_C2748( C2747 C2748 ) C2747_=_C2749( C2747 C2749 ) C2747_=_C2750( C2747 C2750 ) C2747_=_C2751( C2747 C2751 ) C2747_=_C2752( C2747 C2752 ) \nC2747_=_C2753( C2747 C2753 ) C2747_=_C2754( C2747 C2754 ) C2747_=_C2755( C2747 C2755 ) C2747_=_C2756( C2747 C2756 ) C2747_=_C2757( C2747 C2757 ) C2747_=_C2758( C2747 C2758 ) \nC2747_=_C2759( C2747 C2759 ) C2747_=_C2873( C2747 C2873 ) C2747_=_C2901( C2747 C2901 ) C2747_=_C3121( C2747 C3121 ) C2747_=_C3122( C2747 C3122 ) C2747_=_C3123( C2747 C3123 ) \nC2747_=_C3124( C2747 C3124 ) C2747_=_C3125( C2747 C3125 ) C2747_=_C3126( C2747 C3126 ) C2747_=_C3127( C2747 C3127 ) C2747_=_C3128( C2747 C3128 ) C2747_=_C3129( C2747 C3129 ) \nC2747_=_C3130( C2747 C3130 ) C2747_=_C3131( C2747 C3131 ) C2747_=_C3132( C2747 C3132 ) C2748_=_C2749( C2748 C2749 ) C2748_=_C2750( C2748 C2750 ) C2748_=_C2751( C2748 C2751 ) \nC2748_=_C2752( C2748 C2752 ) C2748_=_C2753( C2748 C2753 ) C2748_=_C2754( C2748 C2754 ) C2748_=_C2755( C2748 C2755 ) C2748_=_C2756( C2748 C2756 ) C2748_=_C2757( C2748 C2757 ) \nC2748_=_C2758( C2748 C2758 ) C2748_=_C2759( C2748 C2759 ) C2749_=_C2750( C2749 C2750 ) C2749_=_C2751( C2749 C2751 ) C2749_=_C2752( C2749 C2752 ) C2749_=_C2753( C2749 C2753 ) \nC2749_=_C2754( C2749 C2754 ) C2749_=_C2755( C2749 C2755 ) C2749_=_C2756( C2749 C2756 ) C2749_=_C2757( C2749 C2757 ) C2749_=_C2758( C2749 C2758 ) C2749_=_C2759( C2749 C2759 ) \nC2750_=_C2751( C2750 C2751 ) C2750_=_C2752( C2750 C2752 ) C2750_=_C2753( C2750 C2753 ) C2750_=_C2754( C2750 C2754 ) C2750_=_C2755( C2750 C2755 ) C2750_=_C2756( C2750 C2756 ) \nC2750_=_C2757( C2750 C2757 ) C2750_=_C2758( C2750 C2758 ) C2750_=_C2759( C2750 C2759 ) C2750_=_C3121( C2750 C3121 ) C2751_=_C2752( C2751 C2752 ) C2751_=_C2753( C2751 C2753 ) \nC2751_=_C2754( C2751 C2754 ) C2751_=_C2755( C2751 C2755 ) C2751_=_C2756( C2751 C2756 ) C2751_=_C2757( C2751 C2757 ) C2751_=_C2758( C2751 C2758 ) C2751_=_C2759( C2751 C2759 ) \nC2751_=_C3123( C2751 C3123 ) C2752_=_C2753( C2752 C2753 ) C2752_=_C2754( C2752 C2754 ) C2752_=_C2755( C2752 C2755 ) C2752_=_C2756( C2752 C2756 ) C2752_=_C2757( C2752 C2757 ) \nC2752_=_C2758( C2752 C2758 ) C2752_=_C2759( C2752 C2759 ) C2753_=_C2754( C2753 C2754 ) C2753_=_C2755( C2753 C2755 ) C2753_=_C2756( C2753 C2756 ) C2753_=_C2757( C2753 C2757 ) \nC2753_=_C2758( C2753 C2758 ) C2753_=_C2759( C2753 C2759 ) C2753_=_C3124( C2753 C3124 ) C2754_=_C2755( C2754 C2755 ) C2754_=_C2756( C2754 C2756 ) C2754_=_C2757( C2754 C2757 ) \nC2754_=_C2758( C2754 C2758 ) C2754_=_C2759( C2754 C2759 ) C2754_=_C3125( C2754 C3125 ) C2755_=_C2756( C2755 C2756 ) C2755_=_C2757( C2755 C2757 ) C2755_=_C2758( C2755 C2758 ) \nC2755_=_C2759( C2755 C2759 ) C2755_=_C3127( C2755 C3127 ) C2756_=_C2757( C2756 C2757 ) C2756_=_C2758( C2756 C2758 ) C2756_=_C2759( C2756 C2759 ) C2756_=_C3128( C2756 C3128 ) \nC2757_=_C2758( C2757 C2758 ) C2757_=_C2759( C2757 C2759 ) C2757_=_C3129( C2757 C3129 ) C2758_=_C2759( C2758 C2759 ) C2758_=_C3130( C2758 C3130 ) C2759_=_C3131( C2759 C3131 ) \nC2873_=_C2901( C2873 C2901 ) C2873_=_C3121( C2873 C3121 ) C2873_=_C3122( C2873 C3122 ) C2873_=_C3123( C2873 C3123 ) C2873_=_C3124( C2873 C3124 ) C2873_=_C3125( C2873 C3125 ) \nC2873_=_C3126( C2873 C3126 ) C2873_=_C3127( C2873 C3127 ) C2873_=_C3128( C2873 C3128 ) C2873_=_C3129( C2873 C3129 ) C2873_=_C3130( C2873 C3130 ) C2873_=_C3131( C2873 C3131 ) \nC2873_=_C3132( C2873 C3132 ) C2901_=_C3121( C2901 C3121 ) C2901_=_C3122( C2901 C3122 ) C2901_=_C3123( C2901 C3123 ) C2901_=_C3124( C2901 C3124 ) C2901_=_C3125( C2901 C3125 ) \nC2901_=_C3126( C2901 C3126 ) C2901_=_C3127( C2901 C3127 ) C2901_=_C3128( C2901 C3128 ) C2901_=_C3129( C2901 C3129 ) C2901_=_C3130( C2901 C3130 ) C2901_=_C3131( C2901 C3131 ) \nC2901_=_C3132( C2901 C3132 ) C3121_=_C3122( C3121 C3122 ) C3121_=_C3123( C3121 C3123 ) C3121_=_C3124( C3121 C3124 ) C3121_=_C3125( C3121 C3125 ) C3121_=_C3126( C3121 C3126 ) \nC3121_=_C3127( C3121 C3127 ) C3121_=_C3128( C3121 C3128 ) C3121_=_C3129( C3121 C3129 ) C3121_=_C3130( C3121 C3130 ) C3121_=_C3131( C3121 C3131 ) C3121_=_C3132( C3121 C3132 ) \nC3122_=_C3123( C3122 C3123 ) C3122_=_C3124( C3122 C3124 ) C3122_=_C3125( C3122 C3125 ) C3122_=_C3126( C3122 C3126 ) C3122_=_C3127( C3122 C3127 ) C3122_=_C3128( C3122 C3128 ) \nC3122_=_C3129( C3122 C3129 ) C3122_=_C3130( C3122 C3130 ) C3122_=_C3131( C3122 C3131 ) C3122_=_C3132( C3122 C3132 ) C3123_=_C3124( C3123 C3124 ) C3123_=_C3125( C3123 C3125 ) \nC3123_=_C3126( C3123 C3126 ) C3123_=_C3127( C3123 C3127 ) C3123_=_C3128( C3123 C3128 ) C3123_=_C3129( C3123 C3129 ) C3123_=_C3130( C3123 C3130 ) C3123_=_C3131( C3123 C3131 ) \nC3123_=_C3132( C3123 C3132 ) C3124_=_C3125( C3124 C3125 ) C3124_=_C3126( C3124 C3126 ) C3124_=_C3127( C3124 C3127 ) C3124_=_C3128( C3124 C3128 ) C3124_=_C3129( C3124 C3129 ) \nC3124_=_C3130( C3124 C3130 ) C3124_=_C3131( C3124 C3131 ) C3124_=_C3132( C3124 C3132 ) C3125_=_C3126( C3125 C3126 ) C3125_=_C3127( C3125 C3127 ) C3125_=_C3128( C3125 C3128 ) \nC3125_=_C3129( C3125 C3129 ) C3125_=_C3130( C3125 C3130 ) C3125_=_C3131( C3125 C3131 ) C3125_=_C3132( C3125 C3132 ) C3126_=_C3127( C3126 C3127 ) C3126_=_C3128( C3126 C3128 ) \nC3126_=_C3129( C3126 C3129 ) C3126_=_C3130( C3126 C3130 ) C3126_=_C3131( C3126 C3131 ) C3126_=_C3132( C3126 C3132 ) C3127_=_C3128( C3127 C3128 ) C3127_=_C3129( C3127 C3129 ) \nC3127_=_C3130( C3127 C3130 ) C3127_=_C3131( C3127 C3131 ) C3127_=_C3132( C3127 C3132 ) C3128_=_C3129( C3128 C3129 ) C3128_=_C3130( C3128 C3130 ) C3128_=_C3131( C3128 C3131 ) \nC3128_=_C3132( C3128 C3132 ) C3129_=_C3130( C3129 C3130 ) C3129_=_C3131( C3129 C3131 ) C3129_=_C3132( C3129 C3132 ) C3130_=_C3131( C3130 C3131 ) C3130_=_C3132( C3130 C3132 ) \nC3131_=_C3132( C3131 C3132 ) "];159-&gt;223[label="52: C549 C817 C821 C896 C1024 \nC1026 C1164 C1166 C1491 C1885 C1944 \nC1948 C1976 C1977 C2056 C2129 C2213 \nC2234 C2236 C2277 C2556 C2558 C2591 \nC2596 C2745 C2746 C2748 C2749 C2750 \nC2751 C2752 C2753 C2754 C2755 C2756 \nC2757 C2758 C2759 C2873 C2901 C3121 \nC3122 C3123 C3124 C3125 C3126 C3127 \nC3128 C3129 C3130 C3131 C3132 \n668: C549_=_C821 ,C549_=_C1026 ,C549_=_C1166 ,C549_=_C1885 ,C549_=_C1948 ,\nC549_=_C1977 ,C549_=_C2056 ,C549_=_C2129 ,C549_=_C2236 ,C549_=_C2558 ,C549_=_C2596 ,\nC549_=_C2873 ,C549_=_C2901 ,C549_=_C3121 ,C549_=_C3122 ,C549_=_C3123 ,C549_=_C3124 ,\nC549_=_C3125 ,C549_=_C3126 ,C549_=_C3127 ,C549_=_C3128 ,C549_=_C3129 ,C549_=_C3130 ,\nC549_=_C3131 ,C549_=_C3132</w:t>
      </w:r>
    </w:p>
    <w:p>
      <w:pPr>
        <w:pStyle w:val="PreformattedText"/>
        <w:bidi w:val="0"/>
        <w:spacing w:before="0" w:after="0"/>
        <w:jc w:val="left"/>
        <w:rPr/>
      </w:pPr>
      <w:r>
        <w:rPr/>
        <w:t xml:space="preserve"> </w:t>
      </w:r>
      <w:r>
        <w:rPr/>
        <w:t>,C817_=_C821 ,C817_=_C896 ,C817_=_C1024 ,C817_=_C1164 ,\nC817_=_C1491 ,C817_=_C1944 ,C817_=_C1976 ,C817_=_C2213 ,C817_=_C2234 ,C817_=_C2277 ,\nC817_=_C2556 ,C817_=_C2591 ,C817_=_C2745 ,C817_=_C2746 ,C817_=_C2748 ,C817_=_C2749 ,\nC817_=_C2750 ,C817_=_C2751 ,C817_=_C2752 ,C817_=_C2753 ,C817_=_C2754 ,C817_=_C2755 ,\nC817_=_C2756 ,C817_=_C2757 ,C817_=_C2758 ,C817_=_C2759 ,C821_=_C1026 ,C821_=_C1166 ,\nC821_=_C1885 ,C821_=_C1948 ,C821_=_C1977 ,C821_=_C2056 ,C821_=_C2129 ,C821_=_C2236 ,\nC821_=_C2558 ,C821_=_C2596 ,C821_=_C2873 ,C821_=_C2901 ,C821_=_C3121 ,C821_=_C3122 ,\nC821_=_C3123 ,C821_=_C3124 ,C821_=_C3125 ,C821_=_C3126 ,C821_=_C3127 ,C821_=_C3128 ,\nC821_=_C3129 ,C821_=_C3130 ,C821_=_C3131 ,C821_=_C3132 ,C896_=_C1024 ,C896_=_C1164 ,\nC896_=_C1491 ,C896_=_C1944 ,C896_=_C1976 ,C896_=_C2213 ,C896_=_C2234 ,C896_=_C2277 ,\nC896_=_C2556 ,C896_=_C2591 ,C896_=_C2745 ,C896_=_C2746 ,C896_=_C2748 ,C896_=_C2749 ,\nC896_=_C2750 ,C896_=_C2751 ,C896_=_C2752 ,C896_=_C2753 ,C896_=_C2754 ,C896_=_C2755 ,\nC896_=_C2756 ,C896_=_C2757 ,C896_=_C2758 ,C896_=_C2759 ,C1024_=_C1026 ,C1024_=_C1164 ,\nC1024_=_C1491 ,C1024_=_C1944 ,C1024_=_C1976 ,C1024_=_C2213 ,C1024_=_C2234 ,C1024_=_C2277 ,\nC1024_=_C2556 ,C1024_=_C2591 ,C1024_=_C2745 ,C1024_=_C2746 ,C1024_=_C2748 ,C1024_=_C2749 ,\nC1024_=_C2750 ,C1024_=_C2751 ,C1024_=_C2752 ,C1024_=_C2753 ,C1024_=_C2754 ,C1024_=_C2755 ,\nC1024_=_C2756 ,C1024_=_C2757 ,C1024_=_C2758 ,C1024_=_C2759 ,C1026_=_C1166 ,C1026_=_C1885 ,\nC1026_=_C1948 ,C1026_=_C1977 ,C1026_=_C2056 ,C1026_=_C2129 ,C1026_=_C2236 ,C1026_=_C2558 ,\nC1026_=_C2596 ,C1026_=_C2873 ,C1026_=_C2901 ,C1026_=_C3121 ,C1026_=_C3122 ,C1026_=_C3123 ,\nC1026_=_C3124 ,C1026_=_C3125 ,C1026_=_C3126 ,C1026_=_C3127 ,C1026_=_C3128 ,C1026_=_C3129 ,\nC1026_=_C3130 ,C1026_=_C3131 ,C1026_=_C3132 ,C1164_=_C1166 ,C1164_=_C1491 ,C1164_=_C1944 ,\nC1164_=_C1976 ,C1164_=_C2213 ,C1164_=_C2234 ,C1164_=_C2277 ,C1164_=_C2556 ,C1164_=_C2591 ,\nC1164_=_C2745 ,C1164_=_C2746 ,C1164_=_C2748 ,C1164_=_C2749 ,C1164_=_C2750 ,C1164_=_C2751 ,\nC1164_=_C2752 ,C1164_=_C2753 ,C1164_=_C2754 ,C1164_=_C2755 ,C1164_=_C2756 ,C1164_=_C2757 ,\nC1164_=_C2758 ,C1164_=_C2759 ,C1166_=_C1885 ,C1166_=_C1948 ,C1166_=_C1977 ,C1166_=_C2056 ,\nC1166_=_C2129 ,C1166_=_C2236 ,C1166_=_C2558 ,C1166_=_C2596 ,C1166_=_C2873 ,C1166_=_C2901 ,\nC1166_=_C3121 ,C1166_=_C3122 ,C1166_=_C3123 ,C1166_=_C3124 ,C1166_=_C3125 ,C1166_=_C3126 ,\nC1166_=_C3127 ,C1166_=_C3128 ,C1166_=_C3129 ,C1166_=_C3130 ,C1166_=_C3131 ,C1166_=_C3132 ,\nC1491_=_C1944 ,C1491_=_C1976 ,C1491_=_C2213 ,C1491_=_C2234 ,C1491_=_C2277 ,C1491_=_C2556 ,\nC1491_=_C2591 ,C1491_=_C2745 ,C1491_=_C2746 ,C1491_=_C2748 ,C1491_=_C2749 ,C1491_=_C2750 ,\nC1491_=_C2751 ,C1491_=_C2752 ,C1491_=_C2753 ,C1491_=_C2754 ,C1491_=_C2755 ,C1491_=_C2756 ,\nC1491_=_C2757 ,C1491_=_C2758 ,C1491_=_C2759 ,C1885_=_C1948 ,C1885_=_C1977 ,C1885_=_C2056 ,\nC1885_=_C2129 ,C1885_=_C2236 ,C1885_=_C2558 ,C1885_=_C2596 ,C1885_=_C2873 ,C1885_=_C2901 ,\nC1885_=_C3121 ,C1885_=_C3122 ,C1885_=_C3123 ,C1885_=_C3124 ,C1885_=_C3125 ,C1885_=_C3126 ,\nC1885_=_C3127 ,C1885_=_C3128 ,C1885_=_C3129 ,C1885_=_C3130 ,C1885_=_C3131 ,C1885_=_C3132 ,\nC1944_=_C1948 ,C1944_=_C1976 ,C1944_=_C2213 ,C1944_=_C2234 ,C1944_=_C2277 ,C1944_=_C2556 ,\nC1944_=_C2591 ,C1944_=_C2745 ,C1944_=_C2746 ,C1944_=_C2748 ,C1944_=_C2749 ,C1944_=_C2750 ,\nC1944_=_C2751 ,C1944_=_C2752 ,C1944_=_C2753 ,C1944_=_C2754 ,C1944_=_C2755 ,C1944_=_C2756 ,\nC1944_=_C2757 ,C1944_=_C2758 ,C1944_=_C2759 ,C1948_=_C1977 ,C1948_=_C2056 ,C1948_=_C2129 ,\nC1948_=_C2236 ,C1948_=_C2558 ,C1948_=_C2596 ,C1948_=_C2873 ,C1948_=_C2901 ,C1948_=_C3121 ,\nC1948_=_C3122 ,C1948_=_C3123 ,C1948_=_C3124 ,C1948_=_C3125 ,C1948_=_C3126 ,C1948_=_C3127 ,\nC1948_=_C3128 ,C1948_=_C3129 ,C1948_=_C3130 ,C1948_=_C3131 ,C1948_=_C3132 ,C1976_=_C1977 ,\nC1976_=_C2213 ,C1976_=_C2234 ,C1976_=_C2277 ,C1976_=_C2556 ,C1976_=_C2591 ,C1976_=_C2745 ,\nC1976_=_C2746 ,C1976_=_C2748 ,C1976_=_C2749 ,C1976_=_C2750 ,C1976_=_C2751 ,C1976_=_C2752 ,\nC1976_=_C2753 ,C1976_=_C2754 ,C1976_=_C2755 ,C1976_=_C2756 ,C1976_=_C2757 ,C1976_=_C2758 ,\nC1976_=_C2759 ,C1977_=_C2056 ,C1977_=_C2129 ,C1977_=_C2236 ,C1977_=_C2558 ,C1977_=_C2596 ,\nC1977_=_C2873 ,C1977_=_C2901 ,C1977_=_C3121 ,C1977_=_C3122 ,C1977_=_C3123 ,C1977_=_C3124 ,\nC1977_=_C3125 ,C1977_=_C3126 ,C1977_=_C3127 ,C1977_=_C3128 ,C1977_=_C3129 ,C1977_=_C3130 ,\nC1977_=_C3131 ,C1977_=_C3132 ,C2056_=_C2129 ,C2056_=_C2236 ,C2056_=_C2558 ,C2056_=_C2596 ,\nC2056_=_C2873 ,C2056_=_C2901 ,C2056_=_C3121 ,C2056_=_C3122 ,C2056_=_C3123 ,C2056_=_C3124 ,\nC2056_=_C3125 ,C2056_=_C3126 ,C2056_=_C3127 ,C2056_=_C3128 ,C2056_=_C3129 ,C2056_=_C3130 ,\nC2056_=_C3131 ,C2056_=_C3132 ,C2129_=_C2236 ,C2129_=_C2558 ,C2129_=_C2596 ,C2129_=_C2873 ,\nC2129_=_C2901 ,C2129_=_C3121 ,C2129_=_C3122 ,C2129_=_C3123 ,C2129_=_C3124 ,C2129_=_C3125 ,\nC2129_=_C3126 ,C2129_=_C3127 ,C2129_=_C3128 ,C2129_=_C3129 ,C2129_=_C3130 ,C2129_=_C3131 ,\nC2129_=_C3132 ,C2213_=_C2234 ,C2213_=_C2277 ,C2213_=_C2556 ,C2213_=_C2591 ,C2213_=_C2745 ,\nC2213_=_C2746 ,C2213_=_C2748 ,C2213_=_C2749 ,C2213_=_C2750 ,C2213_=_C2751 ,C2213_=_C2752 ,\nC2213_=_C2753 ,C2213_=_C2754 ,C2213_=_C2755 ,C2213_=_C2756 ,C2213_=_C2757 ,C2213_=_C2758 ,\nC2213_=_C2759 ,C2234_=_C2236 ,C2234_=_C2277 ,C2234_=_C2556 ,C2234_=_C2591 ,C2234_=_C2745 ,\nC2234_=_C2746 ,C2234_=_C2748 ,C2234_=_C2749 ,C2234_=_C2750 ,C2234_=_C2751 ,C2234_=_C2752 ,\nC2234_=_C2753 ,C2234_=_C2754 ,C2234_=_C2755 ,C2234_=_C2756 ,C2234_=_C2757 ,C2234_=_C2758 ,\nC2234_=_C2759 ,C2236_=_C2558 ,C2236_=_C2596 ,C2236_=_C2873 ,C2236_=_C2901 ,C2236_=_C3121 ,\nC2236_=_C3122 ,C2236_=_C3123 ,C2236_=_C3124 ,C2236_=_C3125 ,C2236_=_C3126 ,C2236_=_C3127 ,\nC2236_=_C3128 ,C2236_=_C3129 ,C2236_=_C3130 ,C2236_=_C3131 ,C2236_=_C3132 ,C2277_=_C2556 ,\nC2277_=_C2591 ,C2277_=_C2745 ,C2277_=_C2746 ,C2277_=_C2748 ,C2277_=_C2749 ,C2277_=_C2750 ,\nC2277_=_C2751 ,C2277_=_C2752 ,C2277_=_C2753 ,C2277_=_C2754 ,C2277_=_C2755 ,C2277_=_C2756 ,\nC2277_=_C2757 ,C2277_=_C2758 ,C2277_=_C2759 ,C2556_=_C2558 ,C2556_=_C2591 ,C2556_=_C2745 ,\nC2556_=_C2746 ,C2556_=_C2748 ,C2556_=_C2749 ,C2556_=_C2750 ,C2556_=_C2751 ,C2556_=_C2752 ,\nC2556_=_C2753 ,C2556_=_C2754 ,C2556_=_C2755 ,C2556_=_C2756 ,C2556_=_C2757 ,C2556_=_C2758 ,\nC2556_=_C2759 ,C2558_=_C2596 ,C2558_=_C2873 ,C2558_=_C2901 ,C2558_=_C3121 ,C2558_=_C3122 ,\nC2558_=_C3123 ,C2558_=_C3124 ,C2558_=_C3125 ,C2558_=_C3126 ,C2558_=_C3127 ,C2558_=_C3128 ,\nC2558_=_C3129 ,C2558_=_C3130 ,C2558_=_C3131 ,C2558_=_C3132 ,C2591_=_C2596 ,C2591_=_C2745 ,\nC2591_=_C2746 ,C2591_=_C2748 ,C2591_=_C2749 ,C2591_=_C2750 ,C2591_=_C2751 ,C2591_=_C2752 ,\nC2591_=_C2753 ,C2591_=_C2754 ,C2591_=_C2755 ,C2591_=_C2756 ,C2591_=_C2757 ,C2591_=_C2758 ,\nC2591_=_C2759 ,C2596_=_C2873 ,C2596_=_C2901 ,C2596_=_C3121 ,C2596_=_C3122 ,C2596_=_C3123 ,\nC2596_=_C3124 ,C2596_=_C3125 ,C2596_=_C3126 ,C2596_=_C3127 ,C2596_=_C3128 ,C2596_=_C3129 ,\nC2596_=_C3130 ,C2596_=_C3131 ,C2596_=_C3132 ,C2745_=_C2746 ,C2745_=_C2748 ,C2745_=_C2749 ,\nC2745_=_C2750 ,C2745_=_C2751 ,C2745_=_C2752 ,C2745_=_C2753 ,C2745_=_C2754 ,C2745_=_C2755 ,\nC2745_=_C2756 ,C2745_=_C2757 ,C2745_=_C2758 ,C2745_=_C2759 ,C2746_=_C2748 ,C2746_=_C2749 ,\nC2746_=_C2750 ,C2746_=_C2751 ,C2746_=_C2752 ,C2746_=_C2753 ,C2746_=_C2754 ,C2746_=_C2755 ,\nC2746_=_C2756 ,C2746_=_C2757 ,C2746_=_C2758 ,C2746_=_C2759 ,C2746_=_C2873 ,C2748_=_C2749 ,\nC2748_=_C2750 ,C2748_=_C2751 ,C2748_=_C2752 ,C2748_=_C2753 ,C2748_=_C2754 ,C2748_=_C2755 ,\nC2748_=_C2756 ,C2748_=_C2757 ,C2748_=_C2758 ,C2748_=_C2759 ,C2749_=_C2750 ,C2749_=_C2751 ,\nC2749_=_C2752 ,C2749_=_C2753 ,C2749_=_C2754 ,C2749_=_C2755 ,C2749_=_C2756 ,C2749_=_C2757 ,\nC2749_=_C2758 ,C2749_=_C2759 ,C2750_=_C2751 ,C2750_=_C2752 ,C2750_=_C2753 ,C2750_=_C2754 ,\nC2750_=_C2755 ,C2750_=_C2756 ,C2750_=_C2757 ,C2750_=_C2758 ,C2750_=_C2759 ,C2750_=_C3121 ,\nC2751_=_C2752 ,C2751_=_C2753 ,C2751_=_C2754 ,C2751_=_C2755 ,C2751_=_C2756 ,C2751_=_C2757 ,\nC2751_=_C2758 ,C2751_=_C2759 ,C2751_=_C3123 ,C2752_=_C2753 ,C2752_=_C2754 ,C2752_=_C2755 ,\nC2752_=_C2756 ,C2752_=_C2757 ,C2752_=_C2758 ,C2752_=_C2759 ,C2753_=_C2754 ,C2753_=_C2755 ,\nC2753_=_C2756 ,C2753_=_C2757 ,C2753_=_C2758 ,C2753_=_C2759 ,C2753_=_C3124 ,C2754_=_C2755 ,\nC2754_=_C2756 ,C2754_=_C2757 ,C2754_=_C2758 ,C2754_=_C2759 ,C2754_=_C3125 ,C2755_=_C2756 ,\nC2755_=_C2757 ,C2755_=_C2758 ,C2755_=_C2759 ,C2755_=_C3127 ,C2756_=_C2757 ,C2756_=_C2758 ,\nC2756_=_C2759 ,C2756_=_C3128 ,C2757_=_C2758 ,C2757_=_C2759 ,C2757_=_C3129 ,C2758_=_C2759 ,\nC2758_=_C3130 ,C2759_=_C3131 ,C2873_=_C2901 ,C2873_=_C3121 ,C2873_=_C3122 ,C2873_=_C3123 ,\nC2873_=_C3124 ,C2873_=_C3125 ,C2873_=_C3126 ,C2873_=_C3127 ,C2873_=_C3128 ,C2873_=_C3129 ,\nC2873_=_C3130 ,C2873_=_C3131 ,C2873_=_C3132 ,C2901_=_C3121 ,C2901_=_C3122 ,C2901_=_C3123 ,\nC2901_=_C3124 ,C2901_=_C3125 ,C2901_=_C3126 ,C2901_=_C3127 ,C2901_=_C3128 ,C2901_=_C3129 ,\nC2901_=_C3130 ,C2901_=_C3131 ,C2901_=_C3132 ,C3121_=_C3122 ,C3121_=_C3123 ,C3121_=_C3124 ,\nC3121_=_C3125 ,C3121_=_C3126 ,C3121_=_C3127 ,C3121_=_C3128 ,C3121_=_C3129 ,C3121_=_C3130 ,\nC3121_=_C3131 ,C3121_=_C3132 ,C3122_=_C3123 ,C3122_=_C3124 ,C3122_=_C3125 ,C3122_=_C3126 ,\nC3122_=_C3127 ,C3122_=_C3128 ,C3122_=_C3129 ,C3122_=_C3130 ,C3122_=_C3131 ,C3122_=_C3132 ,\nC3123_=_C3124 ,C3123_=_C3125 ,C3123_=_C3126 ,C3123_=_C3127 ,C3123_=_C3128 ,C3123_=_C3129 ,\nC3123_=_C3130 ,C3123_=_C3131 ,C3123_=_C3132 ,C3124_=_C3125 ,C3124_=_C3126 ,C3124_=_C3127 ,\nC3124_=_C3128 ,C3124_=_C3129 ,C3124_=_C3130 ,C3124_=_C3131 ,C3124_=_C3132 ,C3125_=_C3126 ,\nC3125_=_C3127 ,C3125_=_C3128 ,C3125_=_C3129 ,C3125_=_C3130 ,C3125_=_C3131 ,C3125_=_C3132 ,\nC3126_=_C3127 ,C3126_=_C3128 ,C3126_=_C3129 ,C3126_=_C3130 ,C3126_=_C3131 ,C3126_=_C3132 ,\nC3127_=_C3128 ,C3127_=_C3129 ,C3127_=_C3130 ,C3127_=_C3131 ,C3127_=_C3132 ,C3128_=_C3129 ,\nC3128_=_C3130 ,C3128_=_C3131 ,C3128_=_C3132 ,C3129_=_C3130 ,C3129_=_C3131 ,C3129_=_C3132 ,\nC3130_=_C3131 ,C3130_=_C3132 ,C3131_=_C3132 ,"];224[shape=box, label="id:224 level: 7\n51: C17 C67 C155 C171 C211 \nC256 C382 C429 C782 C788 C813 \nC1160 C1162 C1282</w:t>
      </w:r>
    </w:p>
    <w:p>
      <w:pPr>
        <w:pStyle w:val="PreformattedText"/>
        <w:bidi w:val="0"/>
        <w:spacing w:before="0" w:after="0"/>
        <w:jc w:val="left"/>
        <w:rPr/>
      </w:pPr>
      <w:r>
        <w:rPr/>
        <w:t xml:space="preserve"> </w:t>
      </w:r>
      <w:r>
        <w:rPr/>
        <w:t>C1287 C1337 C1358 \nC1468 C1469 C1470 C1471 C1472 C1473 \nC1474 C1475 C1476 C1477 C1478 C1479 \nC1480 C1481 C1482 C1743 C1940 C2050 \nC2090 C2164 C2195 C2196 C2197 C2198 \nC2199 C2200 C2201 C2202 C2203 C2204 \nC2205 C2206 C2207 C2208 \n659: C17_=_C67( C17 C67 ) C17_=_C155( C17 C155 ) C17_=_C171( C17 C171 ) C17_=_C211( C17 C211 ) C17_=_C256( C17 C256 ) \nC17_=_C382( C17 C382 ) C17_=_C782( C17 C782 ) C17_=_C1160( C17 C1160 ) C17_=_C1282( C17 C1282 ) C17_=_C1358( C17 C1358 ) C17_=_C1468( C17 C1468 ) \nC17_=_C1469( C17 C1469 ) C17_=_C1470( C17 C1470 ) C17_=_C1471( C17 C1471 ) C17_=_C1472( C17 C1472 ) C17_=_C1473( C17 C1473 ) C17_=_C1474( C17 C1474 ) \nC17_=_C1475( C17 C1475 ) C17_=_C1476( C17 C1476 ) C17_=_C1477( C17 C1477 ) C17_=_C1478( C17 C1478 ) C17_=_C1479( C17 C1479 ) C17_=_C1480( C17 C1480 ) \nC17_=_C1481( C17 C1481 ) C17_=_C1482( C17 C1482 ) C67_=_C155( C67 C155 ) C67_=_C171( C67 C171 ) C67_=_C211( C67 C211 ) C67_=_C256( C67 C256 ) \nC67_=_C382( C67 C382 ) C67_=_C782( C67 C782 ) C67_=_C1160( C67 C1160 ) C67_=_C1282( C67 C1282 ) C67_=_C1358( C67 C1358 ) C67_=_C1468( C67 C1468 ) \nC67_=_C1469( C67 C1469 ) C67_=_C1470( C67 C1470 ) C67_=_C1471( C67 C1471 ) C67_=_C1472( C67 C1472 ) C67_=_C1473( C67 C1473 ) C67_=_C1474( C67 C1474 ) \nC67_=_C1475( C67 C1475 ) C67_=_C1476( C67 C1476 ) C67_=_C1477( C67 C1477 ) C67_=_C1478( C67 C1478 ) C67_=_C1479( C67 C1479 ) C67_=_C1480( C67 C1480 ) \nC67_=_C1481( C67 C1481 ) C67_=_C1482( C67 C1482 ) C155_=_C171( C155 C171 ) C155_=_C211( C155 C211 ) C155_=_C256( C155 C256 ) C155_=_C382( C155 C382 ) \nC155_=_C782( C155 C782 ) C155_=_C1160( C155 C1160 ) C155_=_C1282( C155 C1282 ) C155_=_C1358( C155 C1358 ) C155_=_C1468( C155 C1468 ) C155_=_C1469( C155 C1469 ) \nC155_=_C1470( C155 C1470 ) C155_=_C1471( C155 C1471 ) C155_=_C1472( C155 C1472 ) C155_=_C1473( C155 C1473 ) C155_=_C1474( C155 C1474 ) C155_=_C1475( C155 C1475 ) \nC155_=_C1476( C155 C1476 ) C155_=_C1477( C155 C1477 ) C155_=_C1478( C155 C1478 ) C155_=_C1479( C155 C1479 ) C155_=_C1480( C155 C1480 ) C155_=_C1481( C155 C1481 ) \nC155_=_C1482( C155 C1482 ) C171_=_C211( C171 C211 ) C171_=_C256( C171 C256 ) C171_=_C382( C171 C382 ) C171_=_C782( C171 C782 ) C171_=_C1160( C171 C1160 ) \nC171_=_C1282( C171 C1282 ) C171_=_C1358( C171 C1358 ) C171_=_C1468( C171 C1468 ) C171_=_C1469( C171 C1469 ) C171_=_C1470( C171 C1470 ) C171_=_C1471( C171 C1471 ) \nC171_=_C1472( C171 C1472 ) C171_=_C1473( C171 C1473 ) C171_=_C1474( C171 C1474 ) C171_=_C1475( C171 C1475 ) C171_=_C1476( C171 C1476 ) C171_=_C1477( C171 C1477 ) \nC171_=_C1478( C171 C1478 ) C171_=_C1479( C171 C1479 ) C171_=_C1480( C171 C1480 ) C171_=_C1481( C171 C1481 ) C171_=_C1482( C171 C1482 ) C211_=_C256( C211 C256 ) \nC211_=_C382( C211 C382 ) C211_=_C782( C211 C782 ) C211_=_C1160( C211 C1160 ) C211_=_C1282( C211 C1282 ) C211_=_C1358( C211 C1358 ) C211_=_C1468( C211 C1468 ) \nC211_=_C1469( C211 C1469 ) C211_=_C1470( C211 C1470 ) C211_=_C1471( C211 C1471 ) C211_=_C1472( C211 C1472 ) C211_=_C1473( C211 C1473 ) C211_=_C1474( C211 C1474 ) \nC211_=_C1475( C211 C1475 ) C211_=_C1476( C211 C1476 ) C211_=_C1477( C211 C1477 ) C211_=_C1478( C211 C1478 ) C211_=_C1479( C211 C1479 ) C211_=_C1480( C211 C1480 ) \nC211_=_C1481( C211 C1481 ) C211_=_C1482( C211 C1482 ) C256_=_C382( C256 C382 ) C256_=_C782( C256 C782 ) C256_=_C1160( C256 C1160 ) C256_=_C1282( C256 C1282 ) \nC256_=_C1358( C256 C1358 ) C256_=_C1468( C256 C1468 ) C256_=_C1469( C256 C1469 ) C256_=_C1470( C256 C1470 ) C256_=_C1471( C256 C1471 ) C256_=_C1472( C256 C1472 ) \nC256_=_C1473( C256 C1473 ) C256_=_C1474( C256 C1474 ) C256_=_C1475( C256 C1475 ) C256_=_C1476( C256 C1476 ) C256_=_C1477( C256 C1477 ) C256_=_C1478( C256 C1478 ) \nC256_=_C1479( C256 C1479 ) C256_=_C1480( C256 C1480 ) C256_=_C1481( C256 C1481 ) C256_=_C1482( C256 C1482 ) C382_=_C782( C382 C782 ) C382_=_C1160( C382 C1160 ) \nC382_=_C1282( C382 C1282 ) C382_=_C1358( C382 C1358 ) C382_=_C1468( C382 C1468 ) C382_=_C1469( C382 C1469 ) C382_=_C1470( C382 C1470 ) C382_=_C1471( C382 C1471 ) \nC382_=_C1472( C382 C1472 ) C382_=_C1473( C382 C1473 ) C382_=_C1474( C382 C1474 ) C382_=_C1475( C382 C1475 ) C382_=_C1476( C382 C1476 ) C382_=_C1477( C382 C1477 ) \nC382_=_C1478( C382 C1478 ) C382_=_C1479( C382 C1479 ) C382_=_C1480( C382 C1480 ) C382_=_C1481( C382 C1481 ) C382_=_C1482( C382 C1482 ) C429_=_C788( C429 C788 ) \nC429_=_C813( C429 C813 ) C429_=_C1162( C429 C1162 ) C429_=_C1287( C429 C1287 ) C429_=_C1337( C429 C1337 ) C429_=_C1472( C429 C1472 ) C429_=_C1743( C429 C1743 ) \nC429_=_C1940( C429 C1940 ) C429_=_C2050( C429 C2050 ) C429_=_C2090( C429 C2090 ) C429_=_C2164( C429 C2164 ) C429_=_C2195( C429 C2195 ) C429_=_C2196( C429 C2196 ) \nC429_=_C2197( C429 C2197 ) C429_=_C2198( C429 C2198 ) C429_=_C2199( C429 C2199 ) C429_=_C2200( C429 C2200 ) C429_=_C2201( C429 C2201 ) C429_=_C2202( C429 C2202 ) \nC429_=_C2203( C429 C2203 ) C429_=_C2204( C429 C2204 ) C429_=_C2205( C429 C2205 ) C429_=_C2206( C429 C2206 ) C429_=_C2207( C429 C2207 ) C429_=_C2208( C429 C2208 ) \nC782_=_C788( C782 C788 ) C782_=_C1160( C782 C1160 ) C782_=_C1282( C782 C1282 ) C782_=_C1358( C782 C1358 ) C782_=_C1468( C782 C1468 ) C782_=_C1469( C782 C1469 ) \nC782_=_C1470( C782 C1470 ) C782_=_C1471( C782 C1471 ) C782_=_C1472( C782 C1472 ) C782_=_C1473( C782 C1473 ) C782_=_C1474( C782 C1474 ) C782_=_C1475( C782 C1475 ) \nC782_=_C1476( C782 C1476 ) C782_=_C1477( C782 C1477 ) C782_=_C1478( C782 C1478 ) C782_=_C1479( C782 C1479 ) C782_=_C1480( C782 C1480 ) C782_=_C1481( C782 C1481 ) \nC782_=_C1482( C782 C1482 ) C788_=_C813( C788 C813 ) C788_=_C1162( C788 C1162 ) C788_=_C1287( C788 C1287 ) C788_=_C1337( C788 C1337 ) C788_=_C1472( C788 C1472 ) \nC788_=_C1743( C788 C1743 ) C788_=_C1940( C788 C1940 ) C788_=_C2050( C788 C2050 ) C788_=_C2090( C788 C2090 ) C788_=_C2164( C788 C2164 ) C788_=_C2195( C788 C2195 ) \nC788_=_C2196( C788 C2196 ) C788_=_C2197( C788 C2197 ) C788_=_C2198( C788 C2198 ) C788_=_C2199( C788 C2199 ) C788_=_C2200( C788 C2200 ) C788_=_C2201( C788 C2201 ) \nC788_=_C2202( C788 C2202 ) C788_=_C2203( C788 C2203 ) C788_=_C2204( C788 C2204 ) C788_=_C2205( C788 C2205 ) C788_=_C2206( C788 C2206 ) C788_=_C2207( C788 C2207 ) \nC788_=_C2208( C788 C2208 ) C813_=_C1162( C813 C1162 ) C813_=_C1287( C813 C1287 ) C813_=_C1337( C813 C1337 ) C813_=_C1472( C813 C1472 ) C813_=_C1743( C813 C1743 ) \nC813_=_C1940( C813 C1940 ) C813_=_C2050( C813 C2050 ) C813_=_C2090( C813 C2090 ) C813_=_C2164( C813 C2164 ) C813_=_C2195( C813 C2195 ) C813_=_C2196( C813 C2196 ) \nC813_=_C2197( C813 C2197 ) C813_=_C2198( C813 C2198 ) C813_=_C2199( C813 C2199 ) C813_=_C2200( C813 C2200 ) C813_=_C2201( C813 C2201 ) C813_=_C2202( C813 C2202 ) \nC813_=_C2203( C813 C2203 ) C813_=_C2204( C813 C2204 ) C813_=_C2205( C813 C2205 ) C813_=_C2206( C813 C2206 ) C813_=_C2207( C813 C2207 ) C813_=_C2208( C813 C2208 ) \nC1160_=_C1162( C1160 C1162 ) C1160_=_C1282( C1160 C1282 ) C1160_=_C1358( C1160 C1358 ) C1160_=_C1468( C1160 C1468 ) C1160_=_C1469( C1160 C1469 ) C1160_=_C1470( C1160 C1470 ) \nC1160_=_C1471( C1160 C1471 ) C1160_=_C1472( C1160 C1472 ) C1160_=_C1473( C1160 C1473 ) C1160_=_C1474( C1160 C1474 ) C1160_=_C1475( C1160 C1475 ) C1160_=_C1476( C1160 C1476 ) \nC1160_=_C1477( C1160 C1477 ) C1160_=_C1478( C1160 C1478 ) C1160_=_C1479( C1160 C1479 ) C1160_=_C1480( C1160 C1480 ) C1160_=_C1481( C1160 C1481 ) C1160_=_C1482( C1160 C1482 ) \nC1162_=_C1287( C1162 C1287 ) C1162_=_C1337( C1162 C1337 ) C1162_=_C1472( C1162 C1472 ) C1162_=_C1743( C1162 C1743 ) C1162_=_C1940( C1162 C1940 ) C1162_=_C2050( C1162 C2050 ) \nC1162_=_C2090( C1162 C2090 ) C1162_=_C2164( C1162 C2164 ) C1162_=_C2195( C1162 C2195 ) C1162_=_C2196( C1162 C2196 ) C1162_=_C2197( C1162 C2197 ) C1162_=_C2198( C1162 C2198 ) \nC1162_=_C2199( C1162 C2199 ) C1162_=_C2200( C1162 C2200 ) C1162_=_C2201( C1162 C2201 ) C1162_=_C2202( C1162 C2202 ) C1162_=_C2203( C1162 C2203 ) C1162_=_C2204( C1162 C2204 ) \nC1162_=_C2205( C1162 C2205 ) C1162_=_C2206( C1162 C2206 ) C1162_=_C2207( C1162 C2207 ) C1162_=_C2208( C1162 C2208 ) C1282_=_C1287( C1282 C1287 ) C1282_=_C1358( C1282 C1358 ) \nC1282_=_C1468( C1282 C1468 ) C1282_=_C1469( C1282 C1469 ) C1282_=_C1470( C1282 C1470 ) C1282_=_C1471( C1282 C1471 ) C1282_=_C1472( C1282 C1472 ) C1282_=_C1473( C1282 C1473 ) \nC1282_=_C1474( C1282 C1474 ) C1282_=_C1475( C1282 C1475 ) C1282_=_C1476( C1282 C1476 ) C1282_=_C1477( C1282 C1477 ) C1282_=_C1478( C1282 C1478 ) C1282_=_C1479( C1282 C1479 ) \nC1282_=_C1480( C1282 C1480 ) C1282_=_C1481( C1282 C1481 ) C1282_=_C1482( C1282 C1482 ) C1287_=_C1337( C1287 C1337 ) C1287_=_C1472( C1287 C1472 ) C1287_=_C1743( C1287 C1743 ) \nC1287_=_C1940( C1287 C1940 ) C1287_=_C2050( C1287 C2050 ) C1287_=_C2090( C1287 C2090 ) C1287_=_C2164( C1287 C2164 ) C1287_=_C2195( C1287 C2195 ) C1287_=_C2196( C1287 C2196 ) \nC1287_=_C2197( C1287 C2197 ) C1287_=_C2198( C1287 C2198 ) C1287_=_C2199( C1287 C2199 ) C1287_=_C2200( C1287 C2200 ) C1287_=_C2201( C1287 C2201 ) C1287_=_C2202( C1287 C2202 ) \nC1287_=_C2203( C1287 C2203 ) C1287_=_C2204( C1287 C2204 ) C1287_=_C2205( C1287 C2205 ) C1287_=_C2206( C1287 C2206 ) C1287_=_C2207( C1287 C2207 ) C1287_=_C2208( C1287 C2208 ) \nC1337_=_C1472( C1337 C1472 ) C1337_=_C1743( C1337 C1743 ) C1337_=_C1940( C1337 C1940 ) C1337_=_C2050( C1337 C2050 ) C1337_=_C2090( C1337 C2090 ) C1337_=_C2164( C1337 C2164 ) \nC1337_=_C2195( C1337 C2195 ) C1337_=_C2196( C1337 C2196 ) C1337_=_C2197( C1337 C2197 ) C1337_=_C2198( C1337 C2198 ) C1337_=_C2199( C1337 C2199 ) C1337_=_C2200( C1337 C2200 ) \nC1337_=_C2201( C1337 C2201 ) C1337_=_C2202( C1337 C2202 ) C1337_=_C2203( C1337 C2203 ) C1337_=_C2204( C1337 C2204 ) C1337_=_C2205( C1337 C2205 ) C1337_=_C2206( C1337 C2206 ) \nC1337_=_C2207( C1337 C2207 ) C1337_=_C2208( C1337 C2208 ) C1358_=_C1468( C1358 C1468 ) C1358_=_C1469( C1358 C1469 ) C1358_=_C1470( C1358 C1470 ) C1358_=_C1471( C1358 C1471 ) \nC1358_=_C1472( C1358 C1472 ) C1358_=_C1473( C1358 C1473 ) C1358_=_C1474( C1358 C1474 ) C1358_=_C1475( C1358 C1475 ) C1358_=_C1476( C1358</w:t>
      </w:r>
    </w:p>
    <w:p>
      <w:pPr>
        <w:pStyle w:val="PreformattedText"/>
        <w:bidi w:val="0"/>
        <w:spacing w:before="0" w:after="0"/>
        <w:jc w:val="left"/>
        <w:rPr/>
      </w:pPr>
      <w:r>
        <w:rPr/>
        <w:t xml:space="preserve"> </w:t>
      </w:r>
      <w:r>
        <w:rPr/>
        <w:t>C1476 ) C1358_=_C1477( C1358 C1477 ) \nC1358_=_C1478( C1358 C1478 ) C1358_=_C1479( C1358 C1479 ) C1358_=_C1480( C1358 C1480 ) C1358_=_C1481( C1358 C1481 ) C1358_=_C1482( C1358 C1482 ) C1468_=_C1469( C1468 C1469 ) \nC1468_=_C1470( C1468 C1470 ) C1468_=_C1471( C1468 C1471 ) C1468_=_C1472( C1468 C1472 ) C1468_=_C1473( C1468 C1473 ) C1468_=_C1474( C1468 C1474 ) C1468_=_C1475( C1468 C1475 ) \nC1468_=_C1476( C1468 C1476 ) C1468_=_C1477( C1468 C1477 ) C1468_=_C1478( C1468 C1478 ) C1468_=_C1479( C1468 C1479 ) C1468_=_C1480( C1468 C1480 ) C1468_=_C1481( C1468 C1481 ) \nC1468_=_C1482( C1468 C1482 ) C1469_=_C1470( C1469 C1470 ) C1469_=_C1471( C1469 C1471 ) C1469_=_C1472( C1469 C1472 ) C1469_=_C1473( C1469 C1473 ) C1469_=_C1474( C1469 C1474 ) \nC1469_=_C1475( C1469 C1475 ) C1469_=_C1476( C1469 C1476 ) C1469_=_C1477( C1469 C1477 ) C1469_=_C1478( C1469 C1478 ) C1469_=_C1479( C1469 C1479 ) C1469_=_C1480( C1469 C1480 ) \nC1469_=_C1481( C1469 C1481 ) C1469_=_C1482( C1469 C1482 ) C1469_=_C2090( C1469 C2090 ) C1470_=_C1471( C1470 C1471 ) C1470_=_C1472( C1470 C1472 ) C1470_=_C1473( C1470 C1473 ) \nC1470_=_C1474( C1470 C1474 ) C1470_=_C1475( C1470 C1475 ) C1470_=_C1476( C1470 C1476 ) C1470_=_C1477( C1470 C1477 ) C1470_=_C1478( C1470 C1478 ) C1470_=_C1479( C1470 C1479 ) \nC1470_=_C1480( C1470 C1480 ) C1470_=_C1481( C1470 C1481 ) C1470_=_C1482( C1470 C1482 ) C1471_=_C1472( C1471 C1472 ) C1471_=_C1473( C1471 C1473 ) C1471_=_C1474( C1471 C1474 ) \nC1471_=_C1475( C1471 C1475 ) C1471_=_C1476( C1471 C1476 ) C1471_=_C1477( C1471 C1477 ) C1471_=_C1478( C1471 C1478 ) C1471_=_C1479( C1471 C1479 ) C1471_=_C1480( C1471 C1480 ) \nC1471_=_C1481( C1471 C1481 ) C1471_=_C1482( C1471 C1482 ) C1472_=_C1473( C1472 C1473 ) C1472_=_C1474( C1472 C1474 ) C1472_=_C1475( C1472 C1475 ) C1472_=_C1476( C1472 C1476 ) \nC1472_=_C1477( C1472 C1477 ) C1472_=_C1478( C1472 C1478 ) C1472_=_C1479( C1472 C1479 ) C1472_=_C1480( C1472 C1480 ) C1472_=_C1481( C1472 C1481 ) C1472_=_C1482( C1472 C1482 ) \nC1472_=_C1743( C1472 C1743 ) C1472_=_C1940( C1472 C1940 ) C1472_=_C2050( C1472 C2050 ) C1472_=_C2090( C1472 C2090 ) C1472_=_C2164( C1472 C2164 ) C1472_=_C2195( C1472 C2195 ) \nC1472_=_C2196( C1472 C2196 ) C1472_=_C2197( C1472 C2197 ) C1472_=_C2198( C1472 C2198 ) C1472_=_C2199( C1472 C2199 ) C1472_=_C2200( C1472 C2200 ) C1472_=_C2201( C1472 C2201 ) \nC1472_=_C2202( C1472 C2202 ) C1472_=_C2203( C1472 C2203 ) C1472_=_C2204( C1472 C2204 ) C1472_=_C2205( C1472 C2205 ) C1472_=_C2206( C1472 C2206 ) C1472_=_C2207( C1472 C2207 ) \nC1472_=_C2208( C1472 C2208 ) C1473_=_C1474( C1473 C1474 ) C1473_=_C1475( C1473 C1475 ) C1473_=_C1476( C1473 C1476 ) C1473_=_C1477( C1473 C1477 ) C1473_=_C1478( C1473 C1478 ) \nC1473_=_C1479( C1473 C1479 ) C1473_=_C1480( C1473 C1480 ) C1473_=_C1481( C1473 C1481 ) C1473_=_C1482( C1473 C1482 ) C1473_=_C2195( C1473 C2195 ) C1474_=_C1475( C1474 C1475 ) \nC1474_=_C1476( C1474 C1476 ) C1474_=_C1477( C1474 C1477 ) C1474_=_C1478( C1474 C1478 ) C1474_=_C1479( C1474 C1479 ) C1474_=_C1480( C1474 C1480 ) C1474_=_C1481( C1474 C1481 ) \nC1474_=_C1482( C1474 C1482 ) C1475_=_C1476( C1475 C1476 ) C1475_=_C1477( C1475 C1477 ) C1475_=_C1478( C1475 C1478 ) C1475_=_C1479( C1475 C1479 ) C1475_=_C1480( C1475 C1480 ) \nC1475_=_C1481( C1475 C1481 ) C1475_=_C1482( C1475 C1482 ) C1475_=_C2202( C1475 C2202 ) C1476_=_C1477( C1476 C1477 ) C1476_=_C1478( C1476 C1478 ) C1476_=_C1479( C1476 C1479 ) \nC1476_=_C1480( C1476 C1480 ) C1476_=_C1481( C1476 C1481 ) C1476_=_C1482( C1476 C1482 ) C1477_=_C1478( C1477 C1478 ) C1477_=_C1479( C1477 C1479 ) C1477_=_C1480( C1477 C1480 ) \nC1477_=_C1481( C1477 C1481 ) C1477_=_C1482( C1477 C1482 ) C1477_=_C2204( C1477 C2204 ) C1478_=_C1479( C1478 C1479 ) C1478_=_C1480( C1478 C1480 ) C1478_=_C1481( C1478 C1481 ) \nC1478_=_C1482( C1478 C1482 ) C1478_=_C2205( C1478 C2205 ) C1479_=_C1480( C1479 C1480 ) C1479_=_C1481( C1479 C1481 ) C1479_=_C1482( C1479 C1482 ) C1480_=_C1481( C1480 C1481 ) \nC1480_=_C1482( C1480 C1482 ) C1481_=_C1482( C1481 C1482 ) C1482_=_C2207( C1482 C2207 ) C1743_=_C1940( C1743 C1940 ) C1743_=_C2050( C1743 C2050 ) C1743_=_C2090( C1743 C2090 ) \nC1743_=_C2164( C1743 C2164 ) C1743_=_C2195( C1743 C2195 ) C1743_=_C2196( C1743 C2196 ) C1743_=_C2197( C1743 C2197 ) C1743_=_C2198( C1743 C2198 ) C1743_=_C2199( C1743 C2199 ) \nC1743_=_C2200( C1743 C2200 ) C1743_=_C2201( C1743 C2201 ) C1743_=_C2202( C1743 C2202 ) C1743_=_C2203( C1743 C2203 ) C1743_=_C2204( C1743 C2204 ) C1743_=_C2205( C1743 C2205 ) \nC1743_=_C2206( C1743 C2206 ) C1743_=_C2207( C1743 C2207 ) C1743_=_C2208( C1743 C2208 ) C1940_=_C2050( C1940 C2050 ) C1940_=_C2090( C1940 C2090 ) C1940_=_C2164( C1940 C2164 ) \nC1940_=_C2195( C1940 C2195 ) C1940_=_C2196( C1940 C2196 ) C1940_=_C2197( C1940 C2197 ) C1940_=_C2198( C1940 C2198 ) C1940_=_C2199( C1940 C2199 ) C1940_=_C2200( C1940 C2200 ) \nC1940_=_C2201( C1940 C2201 ) C1940_=_C2202( C1940 C2202 ) C1940_=_C2203( C1940 C2203 ) C1940_=_C2204( C1940 C2204 ) C1940_=_C2205( C1940 C2205 ) C1940_=_C2206( C1940 C2206 ) \nC1940_=_C2207( C1940 C2207 ) C1940_=_C2208( C1940 C2208 ) C2050_=_C2090( C2050 C2090 ) C2050_=_C2164( C2050 C2164 ) C2050_=_C2195( C2050 C2195 ) C2050_=_C2196( C2050 C2196 ) \nC2050_=_C2197( C2050 C2197 ) C2050_=_C2198( C2050 C2198 ) C2050_=_C2199( C2050 C2199 ) C2050_=_C2200( C2050 C2200 ) C2050_=_C2201( C2050 C2201 ) C2050_=_C2202( C2050 C2202 ) \nC2050_=_C2203( C2050 C2203 ) C2050_=_C2204( C2050 C2204 ) C2050_=_C2205( C2050 C2205 ) C2050_=_C2206( C2050 C2206 ) C2050_=_C2207( C2050 C2207 ) C2050_=_C2208( C2050 C2208 ) \nC2090_=_C2164( C2090 C2164 ) C2090_=_C2195( C2090 C2195 ) C2090_=_C2196( C2090 C2196 ) C2090_=_C2197( C2090 C2197 ) C2090_=_C2198( C2090 C2198 ) C2090_=_C2199( C2090 C2199 ) \nC2090_=_C2200( C2090 C2200 ) C2090_=_C2201( C2090 C2201 ) C2090_=_C2202( C2090 C2202 ) C2090_=_C2203( C2090 C2203 ) C2090_=_C2204( C2090 C2204 ) C2090_=_C2205( C2090 C2205 ) \nC2090_=_C2206( C2090 C2206 ) C2090_=_C2207( C2090 C2207 ) C2090_=_C2208( C2090 C2208 ) C2164_=_C2195( C2164 C2195 ) C2164_=_C2196( C2164 C2196 ) C2164_=_C2197( C2164 C2197 ) \nC2164_=_C2198( C2164 C2198 ) C2164_=_C2199( C2164 C2199 ) C2164_=_C2200( C2164 C2200 ) C2164_=_C2201( C2164 C2201 ) C2164_=_C2202( C2164 C2202 ) C2164_=_C2203( C2164 C2203 ) \nC2164_=_C2204( C2164 C2204 ) C2164_=_C2205( C2164 C2205 ) C2164_=_C2206( C2164 C2206 ) C2164_=_C2207( C2164 C2207 ) C2164_=_C2208( C2164 C2208 ) C2195_=_C2196( C2195 C2196 ) \nC2195_=_C2197( C2195 C2197 ) C2195_=_C2198( C2195 C2198 ) C2195_=_C2199( C2195 C2199 ) C2195_=_C2200( C2195 C2200 ) C2195_=_C2201( C2195 C2201 ) C2195_=_C2202( C2195 C2202 ) \nC2195_=_C2203( C2195 C2203 ) C2195_=_C2204( C2195 C2204 ) C2195_=_C2205( C2195 C2205 ) C2195_=_C2206( C2195 C2206 ) C2195_=_C2207( C2195 C2207 ) C2195_=_C2208( C2195 C2208 ) \nC2196_=_C2197( C2196 C2197 ) C2196_=_C2198( C2196 C2198 ) C2196_=_C2199( C2196 C2199 ) C2196_=_C2200( C2196 C2200 ) C2196_=_C2201( C2196 C2201 ) C2196_=_C2202( C2196 C2202 ) \nC2196_=_C2203( C2196 C2203 ) C2196_=_C2204( C2196 C2204 ) C2196_=_C2205( C2196 C2205 ) C2196_=_C2206( C2196 C2206 ) C2196_=_C2207( C2196 C2207 ) C2196_=_C2208( C2196 C2208 ) \nC2197_=_C2198( C2197 C2198 ) C2197_=_C2199( C2197 C2199 ) C2197_=_C2200( C2197 C2200 ) C2197_=_C2201( C2197 C2201 ) C2197_=_C2202( C2197 C2202 ) C2197_=_C2203( C2197 C2203 ) \nC2197_=_C2204( C2197 C2204 ) C2197_=_C2205( C2197 C2205 ) C2197_=_C2206( C2197 C2206 ) C2197_=_C2207( C2197 C2207 ) C2197_=_C2208( C2197 C2208 ) C2198_=_C2199( C2198 C2199 ) \nC2198_=_C2200( C2198 C2200 ) C2198_=_C2201( C2198 C2201 ) C2198_=_C2202( C2198 C2202 ) C2198_=_C2203( C2198 C2203 ) C2198_=_C2204( C2198 C2204 ) C2198_=_C2205( C2198 C2205 ) \nC2198_=_C2206( C2198 C2206 ) C2198_=_C2207( C2198 C2207 ) C2198_=_C2208( C2198 C2208 ) C2199_=_C2200( C2199 C2200 ) C2199_=_C2201( C2199 C2201 ) C2199_=_C2202( C2199 C2202 ) \nC2199_=_C2203( C2199 C2203 ) C2199_=_C2204( C2199 C2204 ) C2199_=_C2205( C2199 C2205 ) C2199_=_C2206( C2199 C2206 ) C2199_=_C2207( C2199 C2207 ) C2199_=_C2208( C2199 C2208 ) \nC2200_=_C2201( C2200 C2201 ) C2200_=_C2202( C2200 C2202 ) C2200_=_C2203( C2200 C2203 ) C2200_=_C2204( C2200 C2204 ) C2200_=_C2205( C2200 C2205 ) C2200_=_C2206( C2200 C2206 ) \nC2200_=_C2207( C2200 C2207 ) C2200_=_C2208( C2200 C2208 ) C2201_=_C2202( C2201 C2202 ) C2201_=_C2203( C2201 C2203 ) C2201_=_C2204( C2201 C2204 ) C2201_=_C2205( C2201 C2205 ) \nC2201_=_C2206( C2201 C2206 ) C2201_=_C2207( C2201 C2207 ) C2201_=_C2208( C2201 C2208 ) C2202_=_C2203( C2202 C2203 ) C2202_=_C2204( C2202 C2204 ) C2202_=_C2205( C2202 C2205 ) \nC2202_=_C2206( C2202 C2206 ) C2202_=_C2207( C2202 C2207 ) C2202_=_C2208( C2202 C2208 ) C2203_=_C2204( C2203 C2204 ) C2203_=_C2205( C2203 C2205 ) C2203_=_C2206( C2203 C2206 ) \nC2203_=_C2207( C2203 C2207 ) C2203_=_C2208( C2203 C2208 ) C2204_=_C2205( C2204 C2205 ) C2204_=_C2206( C2204 C2206 ) C2204_=_C2207( C2204 C2207 ) C2204_=_C2208( C2204 C2208 ) \nC2205_=_C2206( C2205 C2206 ) C2205_=_C2207( C2205 C2207 ) C2205_=_C2208( C2205 C2208 ) C2206_=_C2207( C2206 C2207 ) C2206_=_C2208( C2206 C2208 ) C2207_=_C2208( C2207 C2208 ) "];160-&gt;224[label="50: C17 C67 C155 C171 C211 \nC256 C382 C429 C782 C788 C813 \nC1160 C1162 C1282 C1287 C1337 C1358 \nC1468 C1469 C1470 C1471 C1473 C1474 \nC1475 C1476 C1477 C1478 C1479 C1480 \nC1481 C1482 C1743 C1940 C2050 C2090 \nC2164 C2195 C2196 C2197 C2198 C2199 \nC2200 C2201 C2202 C2203 C2204 C2205 \nC2206 C2207 C2208 \n609: C17_=_C67 ,C17_=_C155 ,C17_=_C171 ,C17_=_C211 ,C17_=_C256 ,\nC17_=_C382 ,C17_=_C782 ,C17_=_C1160 ,C17_=_C1282 ,C17_=_C1358 ,C17_=_C1468 ,\nC17_=_C1469 ,C17_=_C1470 ,C17_=_C1471 ,C17_=_C1473 ,C17_=_C1474 ,C17_=_C1475 ,\nC17_=_C1476 ,C17_=_C1477 ,C17_=_C1478 ,C17_=_C1479 ,C17_=_C1480 ,C17_=_C1481 ,\nC17_=_C1482 ,C67_=_C155 ,C67_=_C171 ,C67_=_C211 ,C67_=_C256 ,C67_=_C382 ,\nC67_=_C782 ,C67_=_C1160 ,C67_=_C1282 ,C67_=_C1358 ,C67_=_C1468 ,C67_=_C1469 ,\nC67_=_C1470 ,C67_=_C1471 ,C67_=_C1473 ,C67_=_C1474 ,C67_=_C1475 ,C67_=_C1476 ,\nC67_=_C1477 ,C67_=_C1478</w:t>
      </w:r>
    </w:p>
    <w:p>
      <w:pPr>
        <w:pStyle w:val="PreformattedText"/>
        <w:bidi w:val="0"/>
        <w:spacing w:before="0" w:after="0"/>
        <w:jc w:val="left"/>
        <w:rPr/>
      </w:pPr>
      <w:r>
        <w:rPr/>
        <w:t xml:space="preserve"> </w:t>
      </w:r>
      <w:r>
        <w:rPr/>
        <w:t>,C67_=_C1479 ,C67_=_C1480 ,C67_=_C1481 ,C67_=_C1482 ,\nC155_=_C171 ,C155_=_C211 ,C155_=_C256 ,C155_=_C382 ,C155_=_C782 ,C155_=_C1160 ,\nC155_=_C1282 ,C155_=_C1358 ,C155_=_C1468 ,C155_=_C1469 ,C155_=_C1470 ,C155_=_C1471 ,\nC155_=_C1473 ,C155_=_C1474 ,C155_=_C1475 ,C155_=_C1476 ,C155_=_C1477 ,C155_=_C1478 ,\nC155_=_C1479 ,C155_=_C1480 ,C155_=_C1481 ,C155_=_C1482 ,C171_=_C211 ,C171_=_C256 ,\nC171_=_C382 ,C171_=_C782 ,C171_=_C1160 ,C171_=_C1282 ,C171_=_C1358 ,C171_=_C1468 ,\nC171_=_C1469 ,C171_=_C1470 ,C171_=_C1471 ,C171_=_C1473 ,C171_=_C1474 ,C171_=_C1475 ,\nC171_=_C1476 ,C171_=_C1477 ,C171_=_C1478 ,C171_=_C1479 ,C171_=_C1480 ,C171_=_C1481 ,\nC171_=_C1482 ,C211_=_C256 ,C211_=_C382 ,C211_=_C782 ,C211_=_C1160 ,C211_=_C1282 ,\nC211_=_C1358 ,C211_=_C1468 ,C211_=_C1469 ,C211_=_C1470 ,C211_=_C1471 ,C211_=_C1473 ,\nC211_=_C1474 ,C211_=_C1475 ,C211_=_C1476 ,C211_=_C1477 ,C211_=_C1478 ,C211_=_C1479 ,\nC211_=_C1480 ,C211_=_C1481 ,C211_=_C1482 ,C256_=_C382 ,C256_=_C782 ,C256_=_C1160 ,\nC256_=_C1282 ,C256_=_C1358 ,C256_=_C1468 ,C256_=_C1469 ,C256_=_C1470 ,C256_=_C1471 ,\nC256_=_C1473 ,C256_=_C1474 ,C256_=_C1475 ,C256_=_C1476 ,C256_=_C1477 ,C256_=_C1478 ,\nC256_=_C1479 ,C256_=_C1480 ,C256_=_C1481 ,C256_=_C1482 ,C382_=_C782 ,C382_=_C1160 ,\nC382_=_C1282 ,C382_=_C1358 ,C382_=_C1468 ,C382_=_C1469 ,C382_=_C1470 ,C382_=_C1471 ,\nC382_=_C1473 ,C382_=_C1474 ,C382_=_C1475 ,C382_=_C1476 ,C382_=_C1477 ,C382_=_C1478 ,\nC382_=_C1479 ,C382_=_C1480 ,C382_=_C1481 ,C382_=_C1482 ,C429_=_C788 ,C429_=_C813 ,\nC429_=_C1162 ,C429_=_C1287 ,C429_=_C1337 ,C429_=_C1743 ,C429_=_C1940 ,C429_=_C2050 ,\nC429_=_C2090 ,C429_=_C2164 ,C429_=_C2195 ,C429_=_C2196 ,C429_=_C2197 ,C429_=_C2198 ,\nC429_=_C2199 ,C429_=_C2200 ,C429_=_C2201 ,C429_=_C2202 ,C429_=_C2203 ,C429_=_C2204 ,\nC429_=_C2205 ,C429_=_C2206 ,C429_=_C2207 ,C429_=_C2208 ,C782_=_C788 ,C782_=_C1160 ,\nC782_=_C1282 ,C782_=_C1358 ,C782_=_C1468 ,C782_=_C1469 ,C782_=_C1470 ,C782_=_C1471 ,\nC782_=_C1473 ,C782_=_C1474 ,C782_=_C1475 ,C782_=_C1476 ,C782_=_C1477 ,C782_=_C1478 ,\nC782_=_C1479 ,C782_=_C1480 ,C782_=_C1481 ,C782_=_C1482 ,C788_=_C813 ,C788_=_C1162 ,\nC788_=_C1287 ,C788_=_C1337 ,C788_=_C1743 ,C788_=_C1940 ,C788_=_C2050 ,C788_=_C2090 ,\nC788_=_C2164 ,C788_=_C2195 ,C788_=_C2196 ,C788_=_C2197 ,C788_=_C2198 ,C788_=_C2199 ,\nC788_=_C2200 ,C788_=_C2201 ,C788_=_C2202 ,C788_=_C2203 ,C788_=_C2204 ,C788_=_C2205 ,\nC788_=_C2206 ,C788_=_C2207 ,C788_=_C2208 ,C813_=_C1162 ,C813_=_C1287 ,C813_=_C1337 ,\nC813_=_C1743 ,C813_=_C1940 ,C813_=_C2050 ,C813_=_C2090 ,C813_=_C2164 ,C813_=_C2195 ,\nC813_=_C2196 ,C813_=_C2197 ,C813_=_C2198 ,C813_=_C2199 ,C813_=_C2200 ,C813_=_C2201 ,\nC813_=_C2202 ,C813_=_C2203 ,C813_=_C2204 ,C813_=_C2205 ,C813_=_C2206 ,C813_=_C2207 ,\nC813_=_C2208 ,C1160_=_C1162 ,C1160_=_C1282 ,C1160_=_C1358 ,C1160_=_C1468 ,C1160_=_C1469 ,\nC1160_=_C1470 ,C1160_=_C1471 ,C1160_=_C1473 ,C1160_=_C1474 ,C1160_=_C1475 ,C1160_=_C1476 ,\nC1160_=_C1477 ,C1160_=_C1478 ,C1160_=_C1479 ,C1160_=_C1480 ,C1160_=_C1481 ,C1160_=_C1482 ,\nC1162_=_C1287 ,C1162_=_C1337 ,C1162_=_C1743 ,C1162_=_C1940 ,C1162_=_C2050 ,C1162_=_C2090 ,\nC1162_=_C2164 ,C1162_=_C2195 ,C1162_=_C2196 ,C1162_=_C2197 ,C1162_=_C2198 ,C1162_=_C2199 ,\nC1162_=_C2200 ,C1162_=_C2201 ,C1162_=_C2202 ,C1162_=_C2203 ,C1162_=_C2204 ,C1162_=_C2205 ,\nC1162_=_C2206 ,C1162_=_C2207 ,C1162_=_C2208 ,C1282_=_C1287 ,C1282_=_C1358 ,C1282_=_C1468 ,\nC1282_=_C1469 ,C1282_=_C1470 ,C1282_=_C1471 ,C1282_=_C1473 ,C1282_=_C1474 ,C1282_=_C1475 ,\nC1282_=_C1476 ,C1282_=_C1477 ,C1282_=_C1478 ,C1282_=_C1479 ,C1282_=_C1480 ,C1282_=_C1481 ,\nC1282_=_C1482 ,C1287_=_C1337 ,C1287_=_C1743 ,C1287_=_C1940 ,C1287_=_C2050 ,C1287_=_C2090 ,\nC1287_=_C2164 ,C1287_=_C2195 ,C1287_=_C2196 ,C1287_=_C2197 ,C1287_=_C2198 ,C1287_=_C2199 ,\nC1287_=_C2200 ,C1287_=_C2201 ,C1287_=_C2202 ,C1287_=_C2203 ,C1287_=_C2204 ,C1287_=_C2205 ,\nC1287_=_C2206 ,C1287_=_C2207 ,C1287_=_C2208 ,C1337_=_C1743 ,C1337_=_C1940 ,C1337_=_C2050 ,\nC1337_=_C2090 ,C1337_=_C2164 ,C1337_=_C2195 ,C1337_=_C2196 ,C1337_=_C2197 ,C1337_=_C2198 ,\nC1337_=_C2199 ,C1337_=_C2200 ,C1337_=_C2201 ,C1337_=_C2202 ,C1337_=_C2203 ,C1337_=_C2204 ,\nC1337_=_C2205 ,C1337_=_C2206 ,C1337_=_C2207 ,C1337_=_C2208 ,C1358_=_C1468 ,C1358_=_C1469 ,\nC1358_=_C1470 ,C1358_=_C1471 ,C1358_=_C1473 ,C1358_=_C1474 ,C1358_=_C1475 ,C1358_=_C1476 ,\nC1358_=_C1477 ,C1358_=_C1478 ,C1358_=_C1479 ,C1358_=_C1480 ,C1358_=_C1481 ,C1358_=_C1482 ,\nC1468_=_C1469 ,C1468_=_C1470 ,C1468_=_C1471 ,C1468_=_C1473 ,C1468_=_C1474 ,C1468_=_C1475 ,\nC1468_=_C1476 ,C1468_=_C1477 ,C1468_=_C1478 ,C1468_=_C1479 ,C1468_=_C1480 ,C1468_=_C1481 ,\nC1468_=_C1482 ,C1469_=_C1470 ,C1469_=_C1471 ,C1469_=_C1473 ,C1469_=_C1474 ,C1469_=_C1475 ,\nC1469_=_C1476 ,C1469_=_C1477 ,C1469_=_C1478 ,C1469_=_C1479 ,C1469_=_C1480 ,C1469_=_C1481 ,\nC1469_=_C1482 ,C1469_=_C2090 ,C1470_=_C1471 ,C1470_=_C1473 ,C1470_=_C1474 ,C1470_=_C1475 ,\nC1470_=_C1476 ,C1470_=_C1477 ,C1470_=_C1478 ,C1470_=_C1479 ,C1470_=_C1480 ,C1470_=_C1481 ,\nC1470_=_C1482 ,C1471_=_C1473 ,C1471_=_C1474 ,C1471_=_C1475 ,C1471_=_C1476 ,C1471_=_C1477 ,\nC1471_=_C1478 ,C1471_=_C1479 ,C1471_=_C1480 ,C1471_=_C1481 ,C1471_=_C1482 ,C1473_=_C1474 ,\nC1473_=_C1475 ,C1473_=_C1476 ,C1473_=_C1477 ,C1473_=_C1478 ,C1473_=_C1479 ,C1473_=_C1480 ,\nC1473_=_C1481 ,C1473_=_C1482 ,C1473_=_C2195 ,C1474_=_C1475 ,C1474_=_C1476 ,C1474_=_C1477 ,\nC1474_=_C1478 ,C1474_=_C1479 ,C1474_=_C1480 ,C1474_=_C1481 ,C1474_=_C1482 ,C1475_=_C1476 ,\nC1475_=_C1477 ,C1475_=_C1478 ,C1475_=_C1479 ,C1475_=_C1480 ,C1475_=_C1481 ,C1475_=_C1482 ,\nC1475_=_C2202 ,C1476_=_C1477 ,C1476_=_C1478 ,C1476_=_C1479 ,C1476_=_C1480 ,C1476_=_C1481 ,\nC1476_=_C1482 ,C1477_=_C1478 ,C1477_=_C1479 ,C1477_=_C1480 ,C1477_=_C1481 ,C1477_=_C1482 ,\nC1477_=_C2204 ,C1478_=_C1479 ,C1478_=_C1480 ,C1478_=_C1481 ,C1478_=_C1482 ,C1478_=_C2205 ,\nC1479_=_C1480 ,C1479_=_C1481 ,C1479_=_C1482 ,C1480_=_C1481 ,C1480_=_C1482 ,C1481_=_C1482 ,\nC1482_=_C2207 ,C1743_=_C1940 ,C1743_=_C2050 ,C1743_=_C2090 ,C1743_=_C2164 ,C1743_=_C2195 ,\nC1743_=_C2196 ,C1743_=_C2197 ,C1743_=_C2198 ,C1743_=_C2199 ,C1743_=_C2200 ,C1743_=_C2201 ,\nC1743_=_C2202 ,C1743_=_C2203 ,C1743_=_C2204 ,C1743_=_C2205 ,C1743_=_C2206 ,C1743_=_C2207 ,\nC1743_=_C2208 ,C1940_=_C2050 ,C1940_=_C2090 ,C1940_=_C2164 ,C1940_=_C2195 ,C1940_=_C2196 ,\nC1940_=_C2197 ,C1940_=_C2198 ,C1940_=_C2199 ,C1940_=_C2200 ,C1940_=_C2201 ,C1940_=_C2202 ,\nC1940_=_C2203 ,C1940_=_C2204 ,C1940_=_C2205 ,C1940_=_C2206 ,C1940_=_C2207 ,C1940_=_C2208 ,\nC2050_=_C2090 ,C2050_=_C2164 ,C2050_=_C2195 ,C2050_=_C2196 ,C2050_=_C2197 ,C2050_=_C2198 ,\nC2050_=_C2199 ,C2050_=_C2200 ,C2050_=_C2201 ,C2050_=_C2202 ,C2050_=_C2203 ,C2050_=_C2204 ,\nC2050_=_C2205 ,C2050_=_C2206 ,C2050_=_C2207 ,C2050_=_C2208 ,C2090_=_C2164 ,C2090_=_C2195 ,\nC2090_=_C2196 ,C2090_=_C2197 ,C2090_=_C2198 ,C2090_=_C2199 ,C2090_=_C2200 ,C2090_=_C2201 ,\nC2090_=_C2202 ,C2090_=_C2203 ,C2090_=_C2204 ,C2090_=_C2205 ,C2090_=_C2206 ,C2090_=_C2207 ,\nC2090_=_C2208 ,C2164_=_C2195 ,C2164_=_C2196 ,C2164_=_C2197 ,C2164_=_C2198 ,C2164_=_C2199 ,\nC2164_=_C2200 ,C2164_=_C2201 ,C2164_=_C2202 ,C2164_=_C2203 ,C2164_=_C2204 ,C2164_=_C2205 ,\nC2164_=_C2206 ,C2164_=_C2207 ,C2164_=_C2208 ,C2195_=_C2196 ,C2195_=_C2197 ,C2195_=_C2198 ,\nC2195_=_C2199 ,C2195_=_C2200 ,C2195_=_C2201 ,C2195_=_C2202 ,C2195_=_C2203 ,C2195_=_C2204 ,\nC2195_=_C2205 ,C2195_=_C2206 ,C2195_=_C2207 ,C2195_=_C2208 ,C2196_=_C2197 ,C2196_=_C2198 ,\nC2196_=_C2199 ,C2196_=_C2200 ,C2196_=_C2201 ,C2196_=_C2202 ,C2196_=_C2203 ,C2196_=_C2204 ,\nC2196_=_C2205 ,C2196_=_C2206 ,C2196_=_C2207 ,C2196_=_C2208 ,C2197_=_C2198 ,C2197_=_C2199 ,\nC2197_=_C2200 ,C2197_=_C2201 ,C2197_=_C2202 ,C2197_=_C2203 ,C2197_=_C2204 ,C2197_=_C2205 ,\nC2197_=_C2206 ,C2197_=_C2207 ,C2197_=_C2208 ,C2198_=_C2199 ,C2198_=_C2200 ,C2198_=_C2201 ,\nC2198_=_C2202 ,C2198_=_C2203 ,C2198_=_C2204 ,C2198_=_C2205 ,C2198_=_C2206 ,C2198_=_C2207 ,\nC2198_=_C2208 ,C2199_=_C2200 ,C2199_=_C2201 ,C2199_=_C2202 ,C2199_=_C2203 ,C2199_=_C2204 ,\nC2199_=_C2205 ,C2199_=_C2206 ,C2199_=_C2207 ,C2199_=_C2208 ,C2200_=_C2201 ,C2200_=_C2202 ,\nC2200_=_C2203 ,C2200_=_C2204 ,C2200_=_C2205 ,C2200_=_C2206 ,C2200_=_C2207 ,C2200_=_C2208 ,\nC2201_=_C2202 ,C2201_=_C2203 ,C2201_=_C2204 ,C2201_=_C2205 ,C2201_=_C2206 ,C2201_=_C2207 ,\nC2201_=_C2208 ,C2202_=_C2203 ,C2202_=_C2204 ,C2202_=_C2205 ,C2202_=_C2206 ,C2202_=_C2207 ,\nC2202_=_C2208 ,C2203_=_C2204 ,C2203_=_C2205 ,C2203_=_C2206 ,C2203_=_C2207 ,C2203_=_C2208 ,\nC2204_=_C2205 ,C2204_=_C2206 ,C2204_=_C2207 ,C2204_=_C2208 ,C2205_=_C2206 ,C2205_=_C2207 ,\nC2205_=_C2208 ,C2206_=_C2207 ,C2206_=_C2208 ,C2207_=_C2208 ,"];225[shape=box, label="id:225 level: 7\n53: C426 C432 C729 C815 C1017 \nC1136 C1163 C1473 C1739 C1938 C1939 \nC1940 C1941 C1942 C1943 C1944 C1945 \nC1946 C1947 C1948 C1949 C1950 C1951 \nC1952 C1953 C1954 C1955 C1956 C1957 \nC1958 C1959 C2073 C2091 C2108 C2180 \nC2195 C2591 C2592 C2593 C2594 C2595 \nC2596 C2597 C2598 C2599 C2600 C2601 \nC2602 C2603 C2604 C2605 C2606 C2607 \n712: C426_=_C432( C426 C432 ) C426_=_C729( C426 C729 ) C426_=_C1017( C426 C1017 ) C426_=_C1136( C426 C1136 ) C426_=_C1739( C426 C1739 ) \nC426_=_C1938( C426 C1938 ) C426_=_C1939( C426 C1939 ) C426_=_C1940( C426 C1940 ) C426_=_C1941( C426 C1941 ) C426_=_C1942( C426 C1942 ) C426_=_C1943( C426 C1943 ) \nC426_=_C1944( C426 C1944 ) C426_=_C1945( C426 C1945 ) C426_=_C1946( C426 C1946 ) C426_=_C1947( C426 C1947 ) C426_=_C1948( C426 C1948 ) C426_=_C1949( C426 C1949 ) \nC426_=_C1950( C426 C1950 ) C426_=_C1951( C426 C1951 ) C426_=_C1952( C426 C1952 ) C426_=_C1953( C426 C1953 ) C426_=_C1954( C426 C1954 ) C426_=_C1955( C426 C1955 ) \nC426_=_C1956( C426 C1956 ) C426_=_C1957( C426 C1957 ) C426_=_C1958( C426 C1958 ) C426_=_C1959( C426 C1959 ) C432_=_C815( C432 C815 ) C432_=_C1163( C432 C1163 ) \nC432_=_C1473( C432 C1473 ) C432_=_C1943( C432 C1943 ) C432_=_C2073( C432 C2073 ) C432_=_C2091( C432 C2091 ) C432_=_C2108( C432 C2108 ) C432_=_C2180( C432 C2180 ) \nC432_=_C2195( C432 C2195 ) C432_=_C2591( C432 C2591 ) C432_=_C2592( C432 C2592 ) C432_=_C2593( C432 C2593</w:t>
      </w:r>
    </w:p>
    <w:p>
      <w:pPr>
        <w:pStyle w:val="PreformattedText"/>
        <w:bidi w:val="0"/>
        <w:spacing w:before="0" w:after="0"/>
        <w:jc w:val="left"/>
        <w:rPr/>
      </w:pPr>
      <w:r>
        <w:rPr/>
        <w:t xml:space="preserve"> </w:t>
      </w:r>
      <w:r>
        <w:rPr/>
        <w:t>) C432_=_C2594( C432 C2594 ) C432_=_C2595( C432 C2595 ) \nC432_=_C2596( C432 C2596 ) C432_=_C2597( C432 C2597 ) C432_=_C2598( C432 C2598 ) C432_=_C2599( C432 C2599 ) C432_=_C2600( C432 C2600 ) C432_=_C2601( C432 C2601 ) \nC432_=_C2602( C432 C2602 ) C432_=_C2603( C432 C2603 ) C432_=_C2604( C432 C2604 ) C432_=_C2605( C432 C2605 ) C432_=_C2606( C432 C2606 ) C432_=_C2607( C432 C2607 ) \nC729_=_C1017( C729 C1017 ) C729_=_C1136( C729 C1136 ) C729_=_C1739( C729 C1739 ) C729_=_C1938( C729 C1938 ) C729_=_C1939( C729 C1939 ) C729_=_C1940( C729 C1940 ) \nC729_=_C1941( C729 C1941 ) C729_=_C1942( C729 C1942 ) C729_=_C1943( C729 C1943 ) C729_=_C1944( C729 C1944 ) C729_=_C1945( C729 C1945 ) C729_=_C1946( C729 C1946 ) \nC729_=_C1947( C729 C1947 ) C729_=_C1948( C729 C1948 ) C729_=_C1949( C729 C1949 ) C729_=_C1950( C729 C1950 ) C729_=_C1951( C729 C1951 ) C729_=_C1952( C729 C1952 ) \nC729_=_C1953( C729 C1953 ) C729_=_C1954( C729 C1954 ) C729_=_C1955( C729 C1955 ) C729_=_C1956( C729 C1956 ) C729_=_C1957( C729 C1957 ) C729_=_C1958( C729 C1958 ) \nC729_=_C1959( C729 C1959 ) C815_=_C1163( C815 C1163 ) C815_=_C1473( C815 C1473 ) C815_=_C1943( C815 C1943 ) C815_=_C2073( C815 C2073 ) C815_=_C2091( C815 C2091 ) \nC815_=_C2108( C815 C2108 ) C815_=_C2180( C815 C2180 ) C815_=_C2195( C815 C2195 ) C815_=_C2591( C815 C2591 ) C815_=_C2592( C815 C2592 ) C815_=_C2593( C815 C2593 ) \nC815_=_C2594( C815 C2594 ) C815_=_C2595( C815 C2595 ) C815_=_C2596( C815 C2596 ) C815_=_C2597( C815 C2597 ) C815_=_C2598( C815 C2598 ) C815_=_C2599( C815 C2599 ) \nC815_=_C2600( C815 C2600 ) C815_=_C2601( C815 C2601 ) C815_=_C2602( C815 C2602 ) C815_=_C2603( C815 C2603 ) C815_=_C2604( C815 C2604 ) C815_=_C2605( C815 C2605 ) \nC815_=_C2606( C815 C2606 ) C815_=_C2607( C815 C2607 ) C1017_=_C1136( C1017 C1136 ) C1017_=_C1739( C1017 C1739 ) C1017_=_C1938( C1017 C1938 ) C1017_=_C1939( C1017 C1939 ) \nC1017_=_C1940( C1017 C1940 ) C1017_=_C1941( C1017 C1941 ) C1017_=_C1942( C1017 C1942 ) C1017_=_C1943( C1017 C1943 ) C1017_=_C1944( C1017 C1944 ) C1017_=_C1945( C1017 C1945 ) \nC1017_=_C1946( C1017 C1946 ) C1017_=_C1947( C1017 C1947 ) C1017_=_C1948( C1017 C1948 ) C1017_=_C1949( C1017 C1949 ) C1017_=_C1950( C1017 C1950 ) C1017_=_C1951( C1017 C1951 ) \nC1017_=_C1952( C1017 C1952 ) C1017_=_C1953( C1017 C1953 ) C1017_=_C1954( C1017 C1954 ) C1017_=_C1955( C1017 C1955 ) C1017_=_C1956( C1017 C1956 ) C1017_=_C1957( C1017 C1957 ) \nC1017_=_C1958( C1017 C1958 ) C1017_=_C1959( C1017 C1959 ) C1136_=_C1739( C1136 C1739 ) C1136_=_C1938( C1136 C1938 ) C1136_=_C1939( C1136 C1939 ) C1136_=_C1940( C1136 C1940 ) \nC1136_=_C1941( C1136 C1941 ) C1136_=_C1942( C1136 C1942 ) C1136_=_C1943( C1136 C1943 ) C1136_=_C1944( C1136 C1944 ) C1136_=_C1945( C1136 C1945 ) C1136_=_C1946( C1136 C1946 ) \nC1136_=_C1947( C1136 C1947 ) C1136_=_C1948( C1136 C1948 ) C1136_=_C1949( C1136 C1949 ) C1136_=_C1950( C1136 C1950 ) C1136_=_C1951( C1136 C1951 ) C1136_=_C1952( C1136 C1952 ) \nC1136_=_C1953( C1136 C1953 ) C1136_=_C1954( C1136 C1954 ) C1136_=_C1955( C1136 C1955 ) C1136_=_C1956( C1136 C1956 ) C1136_=_C1957( C1136 C1957 ) C1136_=_C1958( C1136 C1958 ) \nC1136_=_C1959( C1136 C1959 ) C1163_=_C1473( C1163 C1473 ) C1163_=_C1943( C1163 C1943 ) C1163_=_C2073( C1163 C2073 ) C1163_=_C2091( C1163 C2091 ) C1163_=_C2108( C1163 C2108 ) \nC1163_=_C2180( C1163 C2180 ) C1163_=_C2195( C1163 C2195 ) C1163_=_C2591( C1163 C2591 ) C1163_=_C2592( C1163 C2592 ) C1163_=_C2593( C1163 C2593 ) C1163_=_C2594( C1163 C2594 ) \nC1163_=_C2595( C1163 C2595 ) C1163_=_C2596( C1163 C2596 ) C1163_=_C2597( C1163 C2597 ) C1163_=_C2598( C1163 C2598 ) C1163_=_C2599( C1163 C2599 ) C1163_=_C2600( C1163 C2600 ) \nC1163_=_C2601( C1163 C2601 ) C1163_=_C2602( C1163 C2602 ) C1163_=_C2603( C1163 C2603 ) C1163_=_C2604( C1163 C2604 ) C1163_=_C2605( C1163 C2605 ) C1163_=_C2606( C1163 C2606 ) \nC1163_=_C2607( C1163 C2607 ) C1473_=_C1943( C1473 C1943 ) C1473_=_C2073( C1473 C2073 ) C1473_=_C2091( C1473 C2091 ) C1473_=_C2108( C1473 C2108 ) C1473_=_C2180( C1473 C2180 ) \nC1473_=_C2195( C1473 C2195 ) C1473_=_C2591( C1473 C2591 ) C1473_=_C2592( C1473 C2592 ) C1473_=_C2593( C1473 C2593 ) C1473_=_C2594( C1473 C2594 ) C1473_=_C2595( C1473 C2595 ) \nC1473_=_C2596( C1473 C2596 ) C1473_=_C2597( C1473 C2597 ) C1473_=_C2598( C1473 C2598 ) C1473_=_C2599( C1473 C2599 ) C1473_=_C2600( C1473 C2600 ) C1473_=_C2601( C1473 C2601 ) \nC1473_=_C2602( C1473 C2602 ) C1473_=_C2603( C1473 C2603 ) C1473_=_C2604( C1473 C2604 ) C1473_=_C2605( C1473 C2605 ) C1473_=_C2606( C1473 C2606 ) C1473_=_C2607( C1473 C2607 ) \nC1739_=_C1938( C1739 C1938 ) C1739_=_C1939( C1739 C1939 ) C1739_=_C1940( C1739 C1940 ) C1739_=_C1941( C1739 C1941 ) C1739_=_C1942( C1739 C1942 ) C1739_=_C1943( C1739 C1943 ) \nC1739_=_C1944( C1739 C1944 ) C1739_=_C1945( C1739 C1945 ) C1739_=_C1946( C1739 C1946 ) C1739_=_C1947( C1739 C1947 ) C1739_=_C1948( C1739 C1948 ) C1739_=_C1949( C1739 C1949 ) \nC1739_=_C1950( C1739 C1950 ) C1739_=_C1951( C1739 C1951 ) C1739_=_C1952( C1739 C1952 ) C1739_=_C1953( C1739 C1953 ) C1739_=_C1954( C1739 C1954 ) C1739_=_C1955( C1739 C1955 ) \nC1739_=_C1956( C1739 C1956 ) C1739_=_C1957( C1739 C1957 ) C1739_=_C1958( C1739 C1958 ) C1739_=_C1959( C1739 C1959 ) C1938_=_C1939( C1938 C1939 ) C1938_=_C1940( C1938 C1940 ) \nC1938_=_C1941( C1938 C1941 ) C1938_=_C1942( C1938 C1942 ) C1938_=_C1943( C1938 C1943 ) C1938_=_C1944( C1938 C1944 ) C1938_=_C1945( C1938 C1945 ) C1938_=_C1946( C1938 C1946 ) \nC1938_=_C1947( C1938 C1947 ) C1938_=_C1948( C1938 C1948 ) C1938_=_C1949( C1938 C1949 ) C1938_=_C1950( C1938 C1950 ) C1938_=_C1951( C1938 C1951 ) C1938_=_C1952( C1938 C1952 ) \nC1938_=_C1953( C1938 C1953 ) C1938_=_C1954( C1938 C1954 ) C1938_=_C1955( C1938 C1955 ) C1938_=_C1956( C1938 C1956 ) C1938_=_C1957( C1938 C1957 ) C1938_=_C1958( C1938 C1958 ) \nC1938_=_C1959( C1938 C1959 ) C1939_=_C1940( C1939 C1940 ) C1939_=_C1941( C1939 C1941 ) C1939_=_C1942( C1939 C1942 ) C1939_=_C1943( C1939 C1943 ) C1939_=_C1944( C1939 C1944 ) \nC1939_=_C1945( C1939 C1945 ) C1939_=_C1946( C1939 C1946 ) C1939_=_C1947( C1939 C1947 ) C1939_=_C1948( C1939 C1948 ) C1939_=_C1949( C1939 C1949 ) C1939_=_C1950( C1939 C1950 ) \nC1939_=_C1951( C1939 C1951 ) C1939_=_C1952( C1939 C1952 ) C1939_=_C1953( C1939 C1953 ) C1939_=_C1954( C1939 C1954 ) C1939_=_C1955( C1939 C1955 ) C1939_=_C1956( C1939 C1956 ) \nC1939_=_C1957( C1939 C1957 ) C1939_=_C1958( C1939 C1958 ) C1939_=_C1959( C1939 C1959 ) C1939_=_C2091( C1939 C2091 ) C1940_=_C1941( C1940 C1941 ) C1940_=_C1942( C1940 C1942 ) \nC1940_=_C1943( C1940 C1943 ) C1940_=_C1944( C1940 C1944 ) C1940_=_C1945( C1940 C1945 ) C1940_=_C1946( C1940 C1946 ) C1940_=_C1947( C1940 C1947 ) C1940_=_C1948( C1940 C1948 ) \nC1940_=_C1949( C1940 C1949 ) C1940_=_C1950( C1940 C1950 ) C1940_=_C1951( C1940 C1951 ) C1940_=_C1952( C1940 C1952 ) C1940_=_C1953( C1940 C1953 ) C1940_=_C1954( C1940 C1954 ) \nC1940_=_C1955( C1940 C1955 ) C1940_=_C1956( C1940 C1956 ) C1940_=_C1957( C1940 C1957 ) C1940_=_C1958( C1940 C1958 ) C1940_=_C1959( C1940 C1959 ) C1940_=_C2195( C1940 C2195 ) \nC1941_=_C1942( C1941 C1942 ) C1941_=_C1943( C1941 C1943 ) C1941_=_C1944( C1941 C1944 ) C1941_=_C1945( C1941 C1945 ) C1941_=_C1946( C1941 C1946 ) C1941_=_C1947( C1941 C1947 ) \nC1941_=_C1948( C1941 C1948 ) C1941_=_C1949( C1941 C1949 ) C1941_=_C1950( C1941 C1950 ) C1941_=_C1951( C1941 C1951 ) C1941_=_C1952( C1941 C1952 ) C1941_=_C1953( C1941 C1953 ) \nC1941_=_C1954( C1941 C1954 ) C1941_=_C1955( C1941 C1955 ) C1941_=_C1956( C1941 C1956 ) C1941_=_C1957( C1941 C1957 ) C1941_=_C1958( C1941 C1958 ) C1941_=_C1959( C1941 C1959 ) \nC1942_=_C1943( C1942 C1943 ) C1942_=_C1944( C1942 C1944 ) C1942_=_C1945( C1942 C1945 ) C1942_=_C1946( C1942 C1946 ) C1942_=_C1947( C1942 C1947 ) C1942_=_C1948( C1942 C1948 ) \nC1942_=_C1949( C1942 C1949 ) C1942_=_C1950( C1942 C1950 ) C1942_=_C1951( C1942 C1951 ) C1942_=_C1952( C1942 C1952 ) C1942_=_C1953( C1942 C1953 ) C1942_=_C1954( C1942 C1954 ) \nC1942_=_C1955( C1942 C1955 ) C1942_=_C1956( C1942 C1956 ) C1942_=_C1957( C1942 C1957 ) C1942_=_C1958( C1942 C1958 ) C1942_=_C1959( C1942 C1959 ) C1943_=_C1944( C1943 C1944 ) \nC1943_=_C1945( C1943 C1945 ) C1943_=_C1946( C1943 C1946 ) C1943_=_C1947( C1943 C1947 ) C1943_=_C1948( C1943 C1948 ) C1943_=_C1949( C1943 C1949 ) C1943_=_C1950( C1943 C1950 ) \nC1943_=_C1951( C1943 C1951 ) C1943_=_C1952( C1943 C1952 ) C1943_=_C1953( C1943 C1953 ) C1943_=_C1954( C1943 C1954 ) C1943_=_C1955( C1943 C1955 ) C1943_=_C1956( C1943 C1956 ) \nC1943_=_C1957( C1943 C1957 ) C1943_=_C1958( C1943 C1958 ) C1943_=_C1959( C1943 C1959 ) C1943_=_C2073( C1943 C2073 ) C1943_=_C2091( C1943 C2091 ) C1943_=_C2108( C1943 C2108 ) \nC1943_=_C2180( C1943 C2180 ) C1943_=_C2195( C1943 C2195 ) C1943_=_C2591( C1943 C2591 ) C1943_=_C2592( C1943 C2592 ) C1943_=_C2593( C1943 C2593 ) C1943_=_C2594( C1943 C2594 ) \nC1943_=_C2595( C1943 C2595 ) C1943_=_C2596( C1943 C2596 ) C1943_=_C2597( C1943 C2597 ) C1943_=_C2598( C1943 C2598 ) C1943_=_C2599( C1943 C2599 ) C1943_=_C2600( C1943 C2600 ) \nC1943_=_C2601( C1943 C2601 ) C1943_=_C2602( C1943 C2602 ) C1943_=_C2603( C1943 C2603 ) C1943_=_C2604( C1943 C2604 ) C1943_=_C2605( C1943 C2605 ) C1943_=_C2606( C1943 C2606 ) \nC1943_=_C2607( C1943 C2607 ) C1944_=_C1945( C1944 C1945 ) C1944_=_C1946( C1944 C1946 ) C1944_=_C1947( C1944 C1947 ) C1944_=_C1948( C1944 C1948 ) C1944_=_C1949( C1944 C1949 ) \nC1944_=_C1950( C1944 C1950 ) C1944_=_C1951( C1944 C1951 ) C1944_=_C1952( C1944 C1952 ) C1944_=_C1953( C1944 C1953 ) C1944_=_C1954( C1944 C1954 ) C1944_=_C1955( C1944 C1955 ) \nC1944_=_C1956( C1944 C1956 ) C1944_=_C1957( C1944 C1957 ) C1944_=_C1958( C1944 C1958 ) C1944_=_C1959( C1944 C1959 ) C1944_=_C2591( C1944 C2591 ) C1945_=_C1946( C1945 C1946 ) \nC1945_=_C1947( C1945 C1947 ) C1945_=_C1948( C1945 C1948 ) C1945_=_C1949( C1945 C1949 ) C1945_=_C1950( C1945 C1950 ) C1945_=_C1951( C1945 C1951 ) C1945_=_C1952( C1945 C1952 ) \nC1945_=_C1953( C1945 C1953 ) C1945_=_C1954( C1945 C1954 ) C1945_=_C1955( C1945 C1955 ) C1945_=_C1956( C1945 C1956</w:t>
      </w:r>
    </w:p>
    <w:p>
      <w:pPr>
        <w:pStyle w:val="PreformattedText"/>
        <w:bidi w:val="0"/>
        <w:spacing w:before="0" w:after="0"/>
        <w:jc w:val="left"/>
        <w:rPr/>
      </w:pPr>
      <w:r>
        <w:rPr/>
        <w:t xml:space="preserve"> </w:t>
      </w:r>
      <w:r>
        <w:rPr/>
        <w:t>) C1945_=_C1957( C1945 C1957 ) C1945_=_C1958( C1945 C1958 ) \nC1945_=_C1959( C1945 C1959 ) C1945_=_C2594( C1945 C2594 ) C1946_=_C1947( C1946 C1947 ) C1946_=_C1948( C1946 C1948 ) C1946_=_C1949( C1946 C1949 ) C1946_=_C1950( C1946 C1950 ) \nC1946_=_C1951( C1946 C1951 ) C1946_=_C1952( C1946 C1952 ) C1946_=_C1953( C1946 C1953 ) C1946_=_C1954( C1946 C1954 ) C1946_=_C1955( C1946 C1955 ) C1946_=_C1956( C1946 C1956 ) \nC1946_=_C1957( C1946 C1957 ) C1946_=_C1958( C1946 C1958 ) C1946_=_C1959( C1946 C1959 ) C1946_=_C2595( C1946 C2595 ) C1947_=_C1948( C1947 C1948 ) C1947_=_C1949( C1947 C1949 ) \nC1947_=_C1950( C1947 C1950 ) C1947_=_C1951( C1947 C1951 ) C1947_=_C1952( C1947 C1952 ) C1947_=_C1953( C1947 C1953 ) C1947_=_C1954( C1947 C1954 ) C1947_=_C1955( C1947 C1955 ) \nC1947_=_C1956( C1947 C1956 ) C1947_=_C1957( C1947 C1957 ) C1947_=_C1958( C1947 C1958 ) C1947_=_C1959( C1947 C1959 ) C1948_=_C1949( C1948 C1949 ) C1948_=_C1950( C1948 C1950 ) \nC1948_=_C1951( C1948 C1951 ) C1948_=_C1952( C1948 C1952 ) C1948_=_C1953( C1948 C1953 ) C1948_=_C1954( C1948 C1954 ) C1948_=_C1955( C1948 C1955 ) C1948_=_C1956( C1948 C1956 ) \nC1948_=_C1957( C1948 C1957 ) C1948_=_C1958( C1948 C1958 ) C1948_=_C1959( C1948 C1959 ) C1948_=_C2596( C1948 C2596 ) C1949_=_C1950( C1949 C1950 ) C1949_=_C1951( C1949 C1951 ) \nC1949_=_C1952( C1949 C1952 ) C1949_=_C1953( C1949 C1953 ) C1949_=_C1954( C1949 C1954 ) C1949_=_C1955( C1949 C1955 ) C1949_=_C1956( C1949 C1956 ) C1949_=_C1957( C1949 C1957 ) \nC1949_=_C1958( C1949 C1958 ) C1949_=_C1959( C1949 C1959 ) C1950_=_C1951( C1950 C1951 ) C1950_=_C1952( C1950 C1952 ) C1950_=_C1953( C1950 C1953 ) C1950_=_C1954( C1950 C1954 ) \nC1950_=_C1955( C1950 C1955 ) C1950_=_C1956( C1950 C1956 ) C1950_=_C1957( C1950 C1957 ) C1950_=_C1958( C1950 C1958 ) C1950_=_C1959( C1950 C1959 ) C1951_=_C1952( C1951 C1952 ) \nC1951_=_C1953( C1951 C1953 ) C1951_=_C1954( C1951 C1954 ) C1951_=_C1955( C1951 C1955 ) C1951_=_C1956( C1951 C1956 ) C1951_=_C1957( C1951 C1957 ) C1951_=_C1958( C1951 C1958 ) \nC1951_=_C1959( C1951 C1959 ) C1952_=_C1953( C1952 C1953 ) C1952_=_C1954( C1952 C1954 ) C1952_=_C1955( C1952 C1955 ) C1952_=_C1956( C1952 C1956 ) C1952_=_C1957( C1952 C1957 ) \nC1952_=_C1958( C1952 C1958 ) C1952_=_C1959( C1952 C1959 ) C1952_=_C2597( C1952 C2597 ) C1953_=_C1954( C1953 C1954 ) C1953_=_C1955( C1953 C1955 ) C1953_=_C1956( C1953 C1956 ) \nC1953_=_C1957( C1953 C1957 ) C1953_=_C1958( C1953 C1958 ) C1953_=_C1959( C1953 C1959 ) C1954_=_C1955( C1954 C1955 ) C1954_=_C1956( C1954 C1956 ) C1954_=_C1957( C1954 C1957 ) \nC1954_=_C1958( C1954 C1958 ) C1954_=_C1959( C1954 C1959 ) C1955_=_C1956( C1955 C1956 ) C1955_=_C1957( C1955 C1957 ) C1955_=_C1958( C1955 C1958 ) C1955_=_C1959( C1955 C1959 ) \nC1955_=_C2602( C1955 C2602 ) C1956_=_C1957( C1956 C1957 ) C1956_=_C1958( C1956 C1958 ) C1956_=_C1959( C1956 C1959 ) C1957_=_C1958( C1957 C1958 ) C1957_=_C1959( C1957 C1959 ) \nC1958_=_C1959( C1958 C1959 ) C1959_=_C2607( C1959 C2607 ) C2073_=_C2091( C2073 C2091 ) C2073_=_C2108( C2073 C2108 ) C2073_=_C2180( C2073 C2180 ) C2073_=_C2195( C2073 C2195 ) \nC2073_=_C2591( C2073 C2591 ) C2073_=_C2592( C2073 C2592 ) C2073_=_C2593( C2073 C2593 ) C2073_=_C2594( C2073 C2594 ) C2073_=_C2595( C2073 C2595 ) C2073_=_C2596( C2073 C2596 ) \nC2073_=_C2597( C2073 C2597 ) C2073_=_C2598( C2073 C2598 ) C2073_=_C2599( C2073 C2599 ) C2073_=_C2600( C2073 C2600 ) C2073_=_C2601( C2073 C2601 ) C2073_=_C2602( C2073 C2602 ) \nC2073_=_C2603( C2073 C2603 ) C2073_=_C2604( C2073 C2604 ) C2073_=_C2605( C2073 C2605 ) C2073_=_C2606( C2073 C2606 ) C2073_=_C2607( C2073 C2607 ) C2091_=_C2108( C2091 C2108 ) \nC2091_=_C2180( C2091 C2180 ) C2091_=_C2195( C2091 C2195 ) C2091_=_C2591( C2091 C2591 ) C2091_=_C2592( C2091 C2592 ) C2091_=_C2593( C2091 C2593 ) C2091_=_C2594( C2091 C2594 ) \nC2091_=_C2595( C2091 C2595 ) C2091_=_C2596( C2091 C2596 ) C2091_=_C2597( C2091 C2597 ) C2091_=_C2598( C2091 C2598 ) C2091_=_C2599( C2091 C2599 ) C2091_=_C2600( C2091 C2600 ) \nC2091_=_C2601( C2091 C2601 ) C2091_=_C2602( C2091 C2602 ) C2091_=_C2603( C2091 C2603 ) C2091_=_C2604( C2091 C2604 ) C2091_=_C2605( C2091 C2605 ) C2091_=_C2606( C2091 C2606 ) \nC2091_=_C2607( C2091 C2607 ) C2108_=_C2180( C2108 C2180 ) C2108_=_C2195( C2108 C2195 ) C2108_=_C2591( C2108 C2591 ) C2108_=_C2592( C2108 C2592 ) C2108_=_C2593( C2108 C2593 ) \nC2108_=_C2594( C2108 C2594 ) C2108_=_C2595( C2108 C2595 ) C2108_=_C2596( C2108 C2596 ) C2108_=_C2597( C2108 C2597 ) C2108_=_C2598( C2108 C2598 ) C2108_=_C2599( C2108 C2599 ) \nC2108_=_C2600( C2108 C2600 ) C2108_=_C2601( C2108 C2601 ) C2108_=_C2602( C2108 C2602 ) C2108_=_C2603( C2108 C2603 ) C2108_=_C2604( C2108 C2604 ) C2108_=_C2605( C2108 C2605 ) \nC2108_=_C2606( C2108 C2606 ) C2108_=_C2607( C2108 C2607 ) C2180_=_C2195( C2180 C2195 ) C2180_=_C2591( C2180 C2591 ) C2180_=_C2592( C2180 C2592 ) C2180_=_C2593( C2180 C2593 ) \nC2180_=_C2594( C2180 C2594 ) C2180_=_C2595( C2180 C2595 ) C2180_=_C2596( C2180 C2596 ) C2180_=_C2597( C2180 C2597 ) C2180_=_C2598( C2180 C2598 ) C2180_=_C2599( C2180 C2599 ) \nC2180_=_C2600( C2180 C2600 ) C2180_=_C2601( C2180 C2601 ) C2180_=_C2602( C2180 C2602 ) C2180_=_C2603( C2180 C2603 ) C2180_=_C2604( C2180 C2604 ) C2180_=_C2605( C2180 C2605 ) \nC2180_=_C2606( C2180 C2606 ) C2180_=_C2607( C2180 C2607 ) C2195_=_C2591( C2195 C2591 ) C2195_=_C2592( C2195 C2592 ) C2195_=_C2593( C2195 C2593 ) C2195_=_C2594( C2195 C2594 ) \nC2195_=_C2595( C2195 C2595 ) C2195_=_C2596( C2195 C2596 ) C2195_=_C2597( C2195 C2597 ) C2195_=_C2598( C2195 C2598 ) C2195_=_C2599( C2195 C2599 ) C2195_=_C2600( C2195 C2600 ) \nC2195_=_C2601( C2195 C2601 ) C2195_=_C2602( C2195 C2602 ) C2195_=_C2603( C2195 C2603 ) C2195_=_C2604( C2195 C2604 ) C2195_=_C2605( C2195 C2605 ) C2195_=_C2606( C2195 C2606 ) \nC2195_=_C2607( C2195 C2607 ) C2591_=_C2592( C2591 C2592 ) C2591_=_C2593( C2591 C2593 ) C2591_=_C2594( C2591 C2594 ) C2591_=_C2595( C2591 C2595 ) C2591_=_C2596( C2591 C2596 ) \nC2591_=_C2597( C2591 C2597 ) C2591_=_C2598( C2591 C2598 ) C2591_=_C2599( C2591 C2599 ) C2591_=_C2600( C2591 C2600 ) C2591_=_C2601( C2591 C2601 ) C2591_=_C2602( C2591 C2602 ) \nC2591_=_C2603( C2591 C2603 ) C2591_=_C2604( C2591 C2604 ) C2591_=_C2605( C2591 C2605 ) C2591_=_C2606( C2591 C2606 ) C2591_=_C2607( C2591 C2607 ) C2592_=_C2593( C2592 C2593 ) \nC2592_=_C2594( C2592 C2594 ) C2592_=_C2595( C2592 C2595 ) C2592_=_C2596( C2592 C2596 ) C2592_=_C2597( C2592 C2597 ) C2592_=_C2598( C2592 C2598 ) C2592_=_C2599( C2592 C2599 ) \nC2592_=_C2600( C2592 C2600 ) C2592_=_C2601( C2592 C2601 ) C2592_=_C2602( C2592 C2602 ) C2592_=_C2603( C2592 C2603 ) C2592_=_C2604( C2592 C2604 ) C2592_=_C2605( C2592 C2605 ) \nC2592_=_C2606( C2592 C2606 ) C2592_=_C2607( C2592 C2607 ) C2593_=_C2594( C2593 C2594 ) C2593_=_C2595( C2593 C2595 ) C2593_=_C2596( C2593 C2596 ) C2593_=_C2597( C2593 C2597 ) \nC2593_=_C2598( C2593 C2598 ) C2593_=_C2599( C2593 C2599 ) C2593_=_C2600( C2593 C2600 ) C2593_=_C2601( C2593 C2601 ) C2593_=_C2602( C2593 C2602 ) C2593_=_C2603( C2593 C2603 ) \nC2593_=_C2604( C2593 C2604 ) C2593_=_C2605( C2593 C2605 ) C2593_=_C2606( C2593 C2606 ) C2593_=_C2607( C2593 C2607 ) C2594_=_C2595( C2594 C2595 ) C2594_=_C2596( C2594 C2596 ) \nC2594_=_C2597( C2594 C2597 ) C2594_=_C2598( C2594 C2598 ) C2594_=_C2599( C2594 C2599 ) C2594_=_C2600( C2594 C2600 ) C2594_=_C2601( C2594 C2601 ) C2594_=_C2602( C2594 C2602 ) \nC2594_=_C2603( C2594 C2603 ) C2594_=_C2604( C2594 C2604 ) C2594_=_C2605( C2594 C2605 ) C2594_=_C2606( C2594 C2606 ) C2594_=_C2607( C2594 C2607 ) C2595_=_C2596( C2595 C2596 ) \nC2595_=_C2597( C2595 C2597 ) C2595_=_C2598( C2595 C2598 ) C2595_=_C2599( C2595 C2599 ) C2595_=_C2600( C2595 C2600 ) C2595_=_C2601( C2595 C2601 ) C2595_=_C2602( C2595 C2602 ) \nC2595_=_C2603( C2595 C2603 ) C2595_=_C2604( C2595 C2604 ) C2595_=_C2605( C2595 C2605 ) C2595_=_C2606( C2595 C2606 ) C2595_=_C2607( C2595 C2607 ) C2596_=_C2597( C2596 C2597 ) \nC2596_=_C2598( C2596 C2598 ) C2596_=_C2599( C2596 C2599 ) C2596_=_C2600( C2596 C2600 ) C2596_=_C2601( C2596 C2601 ) C2596_=_C2602( C2596 C2602 ) C2596_=_C2603( C2596 C2603 ) \nC2596_=_C2604( C2596 C2604 ) C2596_=_C2605( C2596 C2605 ) C2596_=_C2606( C2596 C2606 ) C2596_=_C2607( C2596 C2607 ) C2597_=_C2598( C2597 C2598 ) C2597_=_C2599( C2597 C2599 ) \nC2597_=_C2600( C2597 C2600 ) C2597_=_C2601( C2597 C2601 ) C2597_=_C2602( C2597 C2602 ) C2597_=_C2603( C2597 C2603 ) C2597_=_C2604( C2597 C2604 ) C2597_=_C2605( C2597 C2605 ) \nC2597_=_C2606( C2597 C2606 ) C2597_=_C2607( C2597 C2607 ) C2598_=_C2599( C2598 C2599 ) C2598_=_C2600( C2598 C2600 ) C2598_=_C2601( C2598 C2601 ) C2598_=_C2602( C2598 C2602 ) \nC2598_=_C2603( C2598 C2603 ) C2598_=_C2604( C2598 C2604 ) C2598_=_C2605( C2598 C2605 ) C2598_=_C2606( C2598 C2606 ) C2598_=_C2607( C2598 C2607 ) C2599_=_C2600( C2599 C2600 ) \nC2599_=_C2601( C2599 C2601 ) C2599_=_C2602( C2599 C2602 ) C2599_=_C2603( C2599 C2603 ) C2599_=_C2604( C2599 C2604 ) C2599_=_C2605( C2599 C2605 ) C2599_=_C2606( C2599 C2606 ) \nC2599_=_C2607( C2599 C2607 ) C2600_=_C2601( C2600 C2601 ) C2600_=_C2602( C2600 C2602 ) C2600_=_C2603( C2600 C2603 ) C2600_=_C2604( C2600 C2604 ) C2600_=_C2605( C2600 C2605 ) \nC2600_=_C2606( C2600 C2606 ) C2600_=_C2607( C2600 C2607 ) C2601_=_C2602( C2601 C2602 ) C2601_=_C2603( C2601 C2603 ) C2601_=_C2604( C2601 C2604 ) C2601_=_C2605( C2601 C2605 ) \nC2601_=_C2606( C2601 C2606 ) C2601_=_C2607( C2601 C2607 ) C2602_=_C2603( C2602 C2603 ) C2602_=_C2604( C2602 C2604 ) C2602_=_C2605( C2602 C2605 ) C2602_=_C2606( C2602 C2606 ) \nC2602_=_C2607( C2602 C2607 ) C2603_=_C2604( C2603 C2604 ) C2603_=_C2605( C2603 C2605 ) C2603_=_C2606( C2603 C2606 ) C2603_=_C2607( C2603 C2607 ) C2604_=_C2605( C2604 C2605 ) \nC2604_=_C2606( C2604 C2606 ) C2604_=_C2607( C2604 C2607 ) C2605_=_C2606( C2605 C2606 ) C2605_=_C2607( C2605 C2607 ) C2606_=_C2607( C2606 C2607 ) "];160-&gt;225[label="52: C426 C432 C729 C815 C1017 \nC1136 C1163 C1473 C1739 C1938 C1939 \nC1940 C1941 C1942 C1944 C1945 C1946 \nC1947 C1948 C1949 C1950 C1951 C1952 \nC1953 C1954 C1955 C1956</w:t>
      </w:r>
    </w:p>
    <w:p>
      <w:pPr>
        <w:pStyle w:val="PreformattedText"/>
        <w:bidi w:val="0"/>
        <w:spacing w:before="0" w:after="0"/>
        <w:jc w:val="left"/>
        <w:rPr/>
      </w:pPr>
      <w:r>
        <w:rPr/>
        <w:t xml:space="preserve"> </w:t>
      </w:r>
      <w:r>
        <w:rPr/>
        <w:t>C1957 C1958 \nC1959 C2073 C2091 C2108 C2180 C2195 \nC2591 C2592 C2593 C2594 C2595 C2596 \nC2597 C2598 C2599 C2600 C2601 C2602 \nC2603 C2604 C2605 C2606 C2607 \n660: C426_=_C432 ,C426_=_C729 ,C426_=_C1017 ,C426_=_C1136 ,C426_=_C1739 ,\nC426_=_C1938 ,C426_=_C1939 ,C426_=_C1940 ,C426_=_C1941 ,C426_=_C1942 ,C426_=_C1944 ,\nC426_=_C1945 ,C426_=_C1946 ,C426_=_C1947 ,C426_=_C1948 ,C426_=_C1949 ,C426_=_C1950 ,\nC426_=_C1951 ,C426_=_C1952 ,C426_=_C1953 ,C426_=_C1954 ,C426_=_C1955 ,C426_=_C1956 ,\nC426_=_C1957 ,C426_=_C1958 ,C426_=_C1959 ,C432_=_C815 ,C432_=_C1163 ,C432_=_C1473 ,\nC432_=_C2073 ,C432_=_C2091 ,C432_=_C2108 ,C432_=_C2180 ,C432_=_C2195 ,C432_=_C2591 ,\nC432_=_C2592 ,C432_=_C2593 ,C432_=_C2594 ,C432_=_C2595 ,C432_=_C2596 ,C432_=_C2597 ,\nC432_=_C2598 ,C432_=_C2599 ,C432_=_C2600 ,C432_=_C2601 ,C432_=_C2602 ,C432_=_C2603 ,\nC432_=_C2604 ,C432_=_C2605 ,C432_=_C2606 ,C432_=_C2607 ,C729_=_C1017 ,C729_=_C1136 ,\nC729_=_C1739 ,C729_=_C1938 ,C729_=_C1939 ,C729_=_C1940 ,C729_=_C1941 ,C729_=_C1942 ,\nC729_=_C1944 ,C729_=_C1945 ,C729_=_C1946 ,C729_=_C1947 ,C729_=_C1948 ,C729_=_C1949 ,\nC729_=_C1950 ,C729_=_C1951 ,C729_=_C1952 ,C729_=_C1953 ,C729_=_C1954 ,C729_=_C1955 ,\nC729_=_C1956 ,C729_=_C1957 ,C729_=_C1958 ,C729_=_C1959 ,C815_=_C1163 ,C815_=_C1473 ,\nC815_=_C2073 ,C815_=_C2091 ,C815_=_C2108 ,C815_=_C2180 ,C815_=_C2195 ,C815_=_C2591 ,\nC815_=_C2592 ,C815_=_C2593 ,C815_=_C2594 ,C815_=_C2595 ,C815_=_C2596 ,C815_=_C2597 ,\nC815_=_C2598 ,C815_=_C2599 ,C815_=_C2600 ,C815_=_C2601 ,C815_=_C2602 ,C815_=_C2603 ,\nC815_=_C2604 ,C815_=_C2605 ,C815_=_C2606 ,C815_=_C2607 ,C1017_=_C1136 ,C1017_=_C1739 ,\nC1017_=_C1938 ,C1017_=_C1939 ,C1017_=_C1940 ,C1017_=_C1941 ,C1017_=_C1942 ,C1017_=_C1944 ,\nC1017_=_C1945 ,C1017_=_C1946 ,C1017_=_C1947 ,C1017_=_C1948 ,C1017_=_C1949 ,C1017_=_C1950 ,\nC1017_=_C1951 ,C1017_=_C1952 ,C1017_=_C1953 ,C1017_=_C1954 ,C1017_=_C1955 ,C1017_=_C1956 ,\nC1017_=_C1957 ,C1017_=_C1958 ,C1017_=_C1959 ,C1136_=_C1739 ,C1136_=_C1938 ,C1136_=_C1939 ,\nC1136_=_C1940 ,C1136_=_C1941 ,C1136_=_C1942 ,C1136_=_C1944 ,C1136_=_C1945 ,C1136_=_C1946 ,\nC1136_=_C1947 ,C1136_=_C1948 ,C1136_=_C1949 ,C1136_=_C1950 ,C1136_=_C1951 ,C1136_=_C1952 ,\nC1136_=_C1953 ,C1136_=_C1954 ,C1136_=_C1955 ,C1136_=_C1956 ,C1136_=_C1957 ,C1136_=_C1958 ,\nC1136_=_C1959 ,C1163_=_C1473 ,C1163_=_C2073 ,C1163_=_C2091 ,C1163_=_C2108 ,C1163_=_C2180 ,\nC1163_=_C2195 ,C1163_=_C2591 ,C1163_=_C2592 ,C1163_=_C2593 ,C1163_=_C2594 ,C1163_=_C2595 ,\nC1163_=_C2596 ,C1163_=_C2597 ,C1163_=_C2598 ,C1163_=_C2599 ,C1163_=_C2600 ,C1163_=_C2601 ,\nC1163_=_C2602 ,C1163_=_C2603 ,C1163_=_C2604 ,C1163_=_C2605 ,C1163_=_C2606 ,C1163_=_C2607 ,\nC1473_=_C2073 ,C1473_=_C2091 ,C1473_=_C2108 ,C1473_=_C2180 ,C1473_=_C2195 ,C1473_=_C2591 ,\nC1473_=_C2592 ,C1473_=_C2593 ,C1473_=_C2594 ,C1473_=_C2595 ,C1473_=_C2596 ,C1473_=_C2597 ,\nC1473_=_C2598 ,C1473_=_C2599 ,C1473_=_C2600 ,C1473_=_C2601 ,C1473_=_C2602 ,C1473_=_C2603 ,\nC1473_=_C2604 ,C1473_=_C2605 ,C1473_=_C2606 ,C1473_=_C2607 ,C1739_=_C1938 ,C1739_=_C1939 ,\nC1739_=_C1940 ,C1739_=_C1941 ,C1739_=_C1942 ,C1739_=_C1944 ,C1739_=_C1945 ,C1739_=_C1946 ,\nC1739_=_C1947 ,C1739_=_C1948 ,C1739_=_C1949 ,C1739_=_C1950 ,C1739_=_C1951 ,C1739_=_C1952 ,\nC1739_=_C1953 ,C1739_=_C1954 ,C1739_=_C1955 ,C1739_=_C1956 ,C1739_=_C1957 ,C1739_=_C1958 ,\nC1739_=_C1959 ,C1938_=_C1939 ,C1938_=_C1940 ,C1938_=_C1941 ,C1938_=_C1942 ,C1938_=_C1944 ,\nC1938_=_C1945 ,C1938_=_C1946 ,C1938_=_C1947 ,C1938_=_C1948 ,C1938_=_C1949 ,C1938_=_C1950 ,\nC1938_=_C1951 ,C1938_=_C1952 ,C1938_=_C1953 ,C1938_=_C1954 ,C1938_=_C1955 ,C1938_=_C1956 ,\nC1938_=_C1957 ,C1938_=_C1958 ,C1938_=_C1959 ,C1939_=_C1940 ,C1939_=_C1941 ,C1939_=_C1942 ,\nC1939_=_C1944 ,C1939_=_C1945 ,C1939_=_C1946 ,C1939_=_C1947 ,C1939_=_C1948 ,C1939_=_C1949 ,\nC1939_=_C1950 ,C1939_=_C1951 ,C1939_=_C1952 ,C1939_=_C1953 ,C1939_=_C1954 ,C1939_=_C1955 ,\nC1939_=_C1956 ,C1939_=_C1957 ,C1939_=_C1958 ,C1939_=_C1959 ,C1939_=_C2091 ,C1940_=_C1941 ,\nC1940_=_C1942 ,C1940_=_C1944 ,C1940_=_C1945 ,C1940_=_C1946 ,C1940_=_C1947 ,C1940_=_C1948 ,\nC1940_=_C1949 ,C1940_=_C1950 ,C1940_=_C1951 ,C1940_=_C1952 ,C1940_=_C1953 ,C1940_=_C1954 ,\nC1940_=_C1955 ,C1940_=_C1956 ,C1940_=_C1957 ,C1940_=_C1958 ,C1940_=_C1959 ,C1940_=_C2195 ,\nC1941_=_C1942 ,C1941_=_C1944 ,C1941_=_C1945 ,C1941_=_C1946 ,C1941_=_C1947 ,C1941_=_C1948 ,\nC1941_=_C1949 ,C1941_=_C1950 ,C1941_=_C1951 ,C1941_=_C1952 ,C1941_=_C1953 ,C1941_=_C1954 ,\nC1941_=_C1955 ,C1941_=_C1956 ,C1941_=_C1957 ,C1941_=_C1958 ,C1941_=_C1959 ,C1942_=_C1944 ,\nC1942_=_C1945 ,C1942_=_C1946 ,C1942_=_C1947 ,C1942_=_C1948 ,C1942_=_C1949 ,C1942_=_C1950 ,\nC1942_=_C1951 ,C1942_=_C1952 ,C1942_=_C1953 ,C1942_=_C1954 ,C1942_=_C1955 ,C1942_=_C1956 ,\nC1942_=_C1957 ,C1942_=_C1958 ,C1942_=_C1959 ,C1944_=_C1945 ,C1944_=_C1946 ,C1944_=_C1947 ,\nC1944_=_C1948 ,C1944_=_C1949 ,C1944_=_C1950 ,C1944_=_C1951 ,C1944_=_C1952 ,C1944_=_C1953 ,\nC1944_=_C1954 ,C1944_=_C1955 ,C1944_=_C1956 ,C1944_=_C1957 ,C1944_=_C1958 ,C1944_=_C1959 ,\nC1944_=_C2591 ,C1945_=_C1946 ,C1945_=_C1947 ,C1945_=_C1948 ,C1945_=_C1949 ,C1945_=_C1950 ,\nC1945_=_C1951 ,C1945_=_C1952 ,C1945_=_C1953 ,C1945_=_C1954 ,C1945_=_C1955 ,C1945_=_C1956 ,\nC1945_=_C1957 ,C1945_=_C1958 ,C1945_=_C1959 ,C1945_=_C2594 ,C1946_=_C1947 ,C1946_=_C1948 ,\nC1946_=_C1949 ,C1946_=_C1950 ,C1946_=_C1951 ,C1946_=_C1952 ,C1946_=_C1953 ,C1946_=_C1954 ,\nC1946_=_C1955 ,C1946_=_C1956 ,C1946_=_C1957 ,C1946_=_C1958 ,C1946_=_C1959 ,C1946_=_C2595 ,\nC1947_=_C1948 ,C1947_=_C1949 ,C1947_=_C1950 ,C1947_=_C1951 ,C1947_=_C1952 ,C1947_=_C1953 ,\nC1947_=_C1954 ,C1947_=_C1955 ,C1947_=_C1956 ,C1947_=_C1957 ,C1947_=_C1958 ,C1947_=_C1959 ,\nC1948_=_C1949 ,C1948_=_C1950 ,C1948_=_C1951 ,C1948_=_C1952 ,C1948_=_C1953 ,C1948_=_C1954 ,\nC1948_=_C1955 ,C1948_=_C1956 ,C1948_=_C1957 ,C1948_=_C1958 ,C1948_=_C1959 ,C1948_=_C2596 ,\nC1949_=_C1950 ,C1949_=_C1951 ,C1949_=_C1952 ,C1949_=_C1953 ,C1949_=_C1954 ,C1949_=_C1955 ,\nC1949_=_C1956 ,C1949_=_C1957 ,C1949_=_C1958 ,C1949_=_C1959 ,C1950_=_C1951 ,C1950_=_C1952 ,\nC1950_=_C1953 ,C1950_=_C1954 ,C1950_=_C1955 ,C1950_=_C1956 ,C1950_=_C1957 ,C1950_=_C1958 ,\nC1950_=_C1959 ,C1951_=_C1952 ,C1951_=_C1953 ,C1951_=_C1954 ,C1951_=_C1955 ,C1951_=_C1956 ,\nC1951_=_C1957 ,C1951_=_C1958 ,C1951_=_C1959 ,C1952_=_C1953 ,C1952_=_C1954 ,C1952_=_C1955 ,\nC1952_=_C1956 ,C1952_=_C1957 ,C1952_=_C1958 ,C1952_=_C1959 ,C1952_=_C2597 ,C1953_=_C1954 ,\nC1953_=_C1955 ,C1953_=_C1956 ,C1953_=_C1957 ,C1953_=_C1958 ,C1953_=_C1959 ,C1954_=_C1955 ,\nC1954_=_C1956 ,C1954_=_C1957 ,C1954_=_C1958 ,C1954_=_C1959 ,C1955_=_C1956 ,C1955_=_C1957 ,\nC1955_=_C1958 ,C1955_=_C1959 ,C1955_=_C2602 ,C1956_=_C1957 ,C1956_=_C1958 ,C1956_=_C1959 ,\nC1957_=_C1958 ,C1957_=_C1959 ,C1958_=_C1959 ,C1959_=_C2607 ,C2073_=_C2091 ,C2073_=_C2108 ,\nC2073_=_C2180 ,C2073_=_C2195 ,C2073_=_C2591 ,C2073_=_C2592 ,C2073_=_C2593 ,C2073_=_C2594 ,\nC2073_=_C2595 ,C2073_=_C2596 ,C2073_=_C2597 ,C2073_=_C2598 ,C2073_=_C2599 ,C2073_=_C2600 ,\nC2073_=_C2601 ,C2073_=_C2602 ,C2073_=_C2603 ,C2073_=_C2604 ,C2073_=_C2605 ,C2073_=_C2606 ,\nC2073_=_C2607 ,C2091_=_C2108 ,C2091_=_C2180 ,C2091_=_C2195 ,C2091_=_C2591 ,C2091_=_C2592 ,\nC2091_=_C2593 ,C2091_=_C2594 ,C2091_=_C2595 ,C2091_=_C2596 ,C2091_=_C2597 ,C2091_=_C2598 ,\nC2091_=_C2599 ,C2091_=_C2600 ,C2091_=_C2601 ,C2091_=_C2602 ,C2091_=_C2603 ,C2091_=_C2604 ,\nC2091_=_C2605 ,C2091_=_C2606 ,C2091_=_C2607 ,C2108_=_C2180 ,C2108_=_C2195 ,C2108_=_C2591 ,\nC2108_=_C2592 ,C2108_=_C2593 ,C2108_=_C2594 ,C2108_=_C2595 ,C2108_=_C2596 ,C2108_=_C2597 ,\nC2108_=_C2598 ,C2108_=_C2599 ,C2108_=_C2600 ,C2108_=_C2601 ,C2108_=_C2602 ,C2108_=_C2603 ,\nC2108_=_C2604 ,C2108_=_C2605 ,C2108_=_C2606 ,C2108_=_C2607 ,C2180_=_C2195 ,C2180_=_C2591 ,\nC2180_=_C2592 ,C2180_=_C2593 ,C2180_=_C2594 ,C2180_=_C2595 ,C2180_=_C2596 ,C2180_=_C2597 ,\nC2180_=_C2598 ,C2180_=_C2599 ,C2180_=_C2600 ,C2180_=_C2601 ,C2180_=_C2602 ,C2180_=_C2603 ,\nC2180_=_C2604 ,C2180_=_C2605 ,C2180_=_C2606 ,C2180_=_C2607 ,C2195_=_C2591 ,C2195_=_C2592 ,\nC2195_=_C2593 ,C2195_=_C2594 ,C2195_=_C2595 ,C2195_=_C2596 ,C2195_=_C2597 ,C2195_=_C2598 ,\nC2195_=_C2599 ,C2195_=_C2600 ,C2195_=_C2601 ,C2195_=_C2602 ,C2195_=_C2603 ,C2195_=_C2604 ,\nC2195_=_C2605 ,C2195_=_C2606 ,C2195_=_C2607 ,C2591_=_C2592 ,C2591_=_C2593 ,C2591_=_C2594 ,\nC2591_=_C2595 ,C2591_=_C2596 ,C2591_=_C2597 ,C2591_=_C2598 ,C2591_=_C2599 ,C2591_=_C2600 ,\nC2591_=_C2601 ,C2591_=_C2602 ,C2591_=_C2603 ,C2591_=_C2604 ,C2591_=_C2605 ,C2591_=_C2606 ,\nC2591_=_C2607 ,C2592_=_C2593 ,C2592_=_C2594 ,C2592_=_C2595 ,C2592_=_C2596 ,C2592_=_C2597 ,\nC2592_=_C2598 ,C2592_=_C2599 ,C2592_=_C2600 ,C2592_=_C2601 ,C2592_=_C2602 ,C2592_=_C2603 ,\nC2592_=_C2604 ,C2592_=_C2605 ,C2592_=_C2606 ,C2592_=_C2607 ,C2593_=_C2594 ,C2593_=_C2595 ,\nC2593_=_C2596 ,C2593_=_C2597 ,C2593_=_C2598 ,C2593_=_C2599 ,C2593_=_C2600 ,C2593_=_C2601 ,\nC2593_=_C2602 ,C2593_=_C2603 ,C2593_=_C2604 ,C2593_=_C2605 ,C2593_=_C2606 ,C2593_=_C2607 ,\nC2594_=_C2595 ,C2594_=_C2596 ,C2594_=_C2597 ,C2594_=_C2598 ,C2594_=_C2599 ,C2594_=_C2600 ,\nC2594_=_C2601 ,C2594_=_C2602 ,C2594_=_C2603 ,C2594_=_C2604 ,C2594_=_C2605 ,C2594_=_C2606 ,\nC2594_=_C2607 ,C2595_=_C2596 ,C2595_=_C2597 ,C2595_=_C2598 ,C2595_=_C2599 ,C2595_=_C2600 ,\nC2595_=_C2601 ,C2595_=_C2602 ,C2595_=_C2603 ,C2595_=_C2604 ,C2595_=_C2605 ,C2595_=_C2606 ,\nC2595_=_C2607 ,C2596_=_C2597 ,C2596_=_C2598 ,C2596_=_C2599 ,C2596_=_C2600 ,C2596_=_C2601 ,\nC2596_=_C2602 ,C2596_=_C2603 ,C2596_=_C2604 ,C2596_=_C2605 ,C2596_=_C2606 ,C2596_=_C2607 ,\nC2597_=_C2598 ,C2597_=_C2599 ,C2597_=_C2600 ,C2597_=_C2601 ,C2597_=_C2602 ,C2597_=_C2603 ,\nC2597_=_C2604 ,C2597_=_C2605 ,C2597_=_C2606 ,C2597_=_C2607 ,C2598_=_C2599 ,C2598_=_C2600 ,\nC2598_=_C2601 ,C2598_=_C2602 ,C2598_=_C2603 ,C2598_=_C2604 ,C2598_=_C2605 ,C2598_=_C2606 ,\nC2598_=_C2607 ,C2599_=_C2600 ,C2599_=_C2601 ,C2599_=_C2602 ,C2599_=_C2603 ,C2599_=_C2604 ,\nC2599_=_C2605 ,C2599_=_C2606 ,C2599_=_C2607 ,C2600_=_C2601 ,C2600_=_C2602 ,C2600_=_C2603 ,\nC2600_=_C2604 ,C2600_=_C2605 ,C2600_=_C2606 ,C2600_=_C2607 ,C2601_=_C2602 ,C2601_=_C2603 ,\nC2601_=_C2604</w:t>
      </w:r>
    </w:p>
    <w:p>
      <w:pPr>
        <w:pStyle w:val="PreformattedText"/>
        <w:bidi w:val="0"/>
        <w:spacing w:before="0" w:after="0"/>
        <w:jc w:val="left"/>
        <w:rPr/>
      </w:pPr>
      <w:r>
        <w:rPr/>
        <w:t xml:space="preserve"> </w:t>
      </w:r>
      <w:r>
        <w:rPr/>
        <w:t>,C2601_=_C2605 ,C2601_=_C2606 ,C2601_=_C2607 ,C2602_=_C2603 ,C2602_=_C2604 ,\nC2602_=_C2605 ,C2602_=_C2606 ,C2602_=_C2607 ,C2603_=_C2604 ,C2603_=_C2605 ,C2603_=_C2606 ,\nC2603_=_C2607 ,C2604_=_C2605 ,C2604_=_C2606 ,C2604_=_C2607 ,C2605_=_C2606 ,C2605_=_C2607 ,\nC2606_=_C2607 ,"];226[shape=box, label="id:226 level: 7\n52: C628 C637 C733 C1142 C1680 \nC1696 C1705 C1746 C1905 C1913 C1947 \nC2018 C2319 C2324 C2446 C2714 C2718 \nC2850 C2988 C2997 C3093 C3094 C3095 \nC3096 C3097 C3098 C3099 C3100 C3101 \nC3102 C3103 C3104 C3105 C3106 C3107 \nC3108 C3169 C3207 C3377 C3554 C3783 \nC3791 C3811 C3874 C3875 C3876 C3877 \nC3878 C3879 C3880 C3881 C3882 \n692: C628_=_C637( C628 C637 ) C628_=_C733( C628 C733 ) C628_=_C1142( C628 C1142 ) C628_=_C1696( C628 C1696 ) C628_=_C1746( C628 C1746 ) \nC628_=_C1905( C628 C1905 ) C628_=_C1947( C628 C1947 ) C628_=_C2319( C628 C2319 ) C628_=_C2714( C628 C2714 ) C628_=_C2988( C628 C2988 ) C628_=_C3093( C628 C3093 ) \nC628_=_C3094( C628 C3094 ) C628_=_C3095( C628 C3095 ) C628_=_C3096( C628 C3096 ) C628_=_C3097( C628 C3097 ) C628_=_C3098( C628 C3098 ) C628_=_C3099( C628 C3099 ) \nC628_=_C3100( C628 C3100 ) C628_=_C3101( C628 C3101 ) C628_=_C3102( C628 C3102 ) C628_=_C3103( C628 C3103 ) C628_=_C3104( C628 C3104 ) C628_=_C3105( C628 C3105 ) \nC628_=_C3106( C628 C3106 ) C628_=_C3107( C628 C3107 ) C628_=_C3108( C628 C3108 ) C637_=_C1680( C637 C1680 ) C637_=_C1705( C637 C1705 ) C637_=_C1913( C637 C1913 ) \nC637_=_C2018( C637 C2018 ) C637_=_C2324( C637 C2324 ) C637_=_C2446( C637 C2446 ) C637_=_C2718( C637 C2718 ) C637_=_C2850( C637 C2850 ) C637_=_C2997( C637 C2997 ) \nC637_=_C3101( C637 C3101 ) C637_=_C3169( C637 C3169 ) C637_=_C3207( C637 C3207 ) C637_=_C3377( C637 C3377 ) C637_=_C3554( C637 C3554 ) C637_=_C3783( C637 C3783 ) \nC637_=_C3791( C637 C3791 ) C637_=_C3811( C637 C3811 ) C637_=_C3874( C637 C3874 ) C637_=_C3875( C637 C3875 ) C637_=_C3876( C637 C3876 ) C637_=_C3877( C637 C3877 ) \nC637_=_C3878( C637 C3878 ) C637_=_C3879( C637 C3879 ) C637_=_C3880( C637 C3880 ) C637_=_C3881( C637 C3881 ) C637_=_C3882( C637 C3882 ) C733_=_C1142( C733 C1142 ) \nC733_=_C1696( C733 C1696 ) C733_=_C1746( C733 C1746 ) C733_=_C1905( C733 C1905 ) C733_=_C1947( C733 C1947 ) C733_=_C2319( C733 C2319 ) C733_=_C2714( C733 C2714 ) \nC733_=_C2988( C733 C2988 ) C733_=_C3093( C733 C3093 ) C733_=_C3094( C733 C3094 ) C733_=_C3095( C733 C3095 ) C733_=_C3096( C733 C3096 ) C733_=_C3097( C733 C3097 ) \nC733_=_C3098( C733 C3098 ) C733_=_C3099( C733 C3099 ) C733_=_C3100( C733 C3100 ) C733_=_C3101( C733 C3101 ) C733_=_C3102( C733 C3102 ) C733_=_C3103( C733 C3103 ) \nC733_=_C3104( C733 C3104 ) C733_=_C3105( C733 C3105 ) C733_=_C3106( C733 C3106 ) C733_=_C3107( C733 C3107 ) C733_=_C3108( C733 C3108 ) C1142_=_C1696( C1142 C1696 ) \nC1142_=_C1746( C1142 C1746 ) C1142_=_C1905( C1142 C1905 ) C1142_=_C1947( C1142 C1947 ) C1142_=_C2319( C1142 C2319 ) C1142_=_C2714( C1142 C2714 ) C1142_=_C2988( C1142 C2988 ) \nC1142_=_C3093( C1142 C3093 ) C1142_=_C3094( C1142 C3094 ) C1142_=_C3095( C1142 C3095 ) C1142_=_C3096( C1142 C3096 ) C1142_=_C3097( C1142 C3097 ) C1142_=_C3098( C1142 C3098 ) \nC1142_=_C3099( C1142 C3099 ) C1142_=_C3100( C1142 C3100 ) C1142_=_C3101( C1142 C3101 ) C1142_=_C3102( C1142 C3102 ) C1142_=_C3103( C1142 C3103 ) C1142_=_C3104( C1142 C3104 ) \nC1142_=_C3105( C1142 C3105 ) C1142_=_C3106( C1142 C3106 ) C1142_=_C3107( C1142 C3107 ) C1142_=_C3108( C1142 C3108 ) C1680_=_C1705( C1680 C1705 ) C1680_=_C1913( C1680 C1913 ) \nC1680_=_C2018( C1680 C2018 ) C1680_=_C2324( C1680 C2324 ) C1680_=_C2446( C1680 C2446 ) C1680_=_C2718( C1680 C2718 ) C1680_=_C2850( C1680 C2850 ) C1680_=_C2997( C1680 C2997 ) \nC1680_=_C3101( C1680 C3101 ) C1680_=_C3169( C1680 C3169 ) C1680_=_C3207( C1680 C3207 ) C1680_=_C3377( C1680 C3377 ) C1680_=_C3554( C1680 C3554 ) C1680_=_C3783( C1680 C3783 ) \nC1680_=_C3791( C1680 C3791 ) C1680_=_C3811( C1680 C3811 ) C1680_=_C3874( C1680 C3874 ) C1680_=_C3875( C1680 C3875 ) C1680_=_C3876( C1680 C3876 ) C1680_=_C3877( C1680 C3877 ) \nC1680_=_C3878( C1680 C3878 ) C1680_=_C3879( C1680 C3879 ) C1680_=_C3880( C1680 C3880 ) C1680_=_C3881( C1680 C3881 ) C1680_=_C3882( C1680 C3882 ) C1696_=_C1705( C1696 C1705 ) \nC1696_=_C1746( C1696 C1746 ) C1696_=_C1905( C1696 C1905 ) C1696_=_C1947( C1696 C1947 ) C1696_=_C2319( C1696 C2319 ) C1696_=_C2714( C1696 C2714 ) C1696_=_C2988( C1696 C2988 ) \nC1696_=_C3093( C1696 C3093 ) C1696_=_C3094( C1696 C3094 ) C1696_=_C3095( C1696 C3095 ) C1696_=_C3096( C1696 C3096 ) C1696_=_C3097( C1696 C3097 ) C1696_=_C3098( C1696 C3098 ) \nC1696_=_C3099( C1696 C3099 ) C1696_=_C3100( C1696 C3100 ) C1696_=_C3101( C1696 C3101 ) C1696_=_C3102( C1696 C3102 ) C1696_=_C3103( C1696 C3103 ) C1696_=_C3104( C1696 C3104 ) \nC1696_=_C3105( C1696 C3105 ) C1696_=_C3106( C1696 C3106 ) C1696_=_C3107( C1696 C3107 ) C1696_=_C3108( C1696 C3108 ) C1705_=_C1913( C1705 C1913 ) C1705_=_C2018( C1705 C2018 ) \nC1705_=_C2324( C1705 C2324 ) C1705_=_C2446( C1705 C2446 ) C1705_=_C2718( C1705 C2718 ) C1705_=_C2850( C1705 C2850 ) C1705_=_C2997( C1705 C2997 ) C1705_=_C3101( C1705 C3101 ) \nC1705_=_C3169( C1705 C3169 ) C1705_=_C3207( C1705 C3207 ) C1705_=_C3377( C1705 C3377 ) C1705_=_C3554( C1705 C3554 ) C1705_=_C3783( C1705 C3783 ) C1705_=_C3791( C1705 C3791 ) \nC1705_=_C3811( C1705 C3811 ) C1705_=_C3874( C1705 C3874 ) C1705_=_C3875( C1705 C3875 ) C1705_=_C3876( C1705 C3876 ) C1705_=_C3877( C1705 C3877 ) C1705_=_C3878( C1705 C3878 ) \nC1705_=_C3879( C1705 C3879 ) C1705_=_C3880( C1705 C3880 ) C1705_=_C3881( C1705 C3881 ) C1705_=_C3882( C1705 C3882 ) C1746_=_C1905( C1746 C1905 ) C1746_=_C1947( C1746 C1947 ) \nC1746_=_C2319( C1746 C2319 ) C1746_=_C2714( C1746 C2714 ) C1746_=_C2988( C1746 C2988 ) C1746_=_C3093( C1746 C3093 ) C1746_=_C3094( C1746 C3094 ) C1746_=_C3095( C1746 C3095 ) \nC1746_=_C3096( C1746 C3096 ) C1746_=_C3097( C1746 C3097 ) C1746_=_C3098( C1746 C3098 ) C1746_=_C3099( C1746 C3099 ) C1746_=_C3100( C1746 C3100 ) C1746_=_C3101( C1746 C3101 ) \nC1746_=_C3102( C1746 C3102 ) C1746_=_C3103( C1746 C3103 ) C1746_=_C3104( C1746 C3104 ) C1746_=_C3105( C1746 C3105 ) C1746_=_C3106( C1746 C3106 ) C1746_=_C3107( C1746 C3107 ) \nC1746_=_C3108( C1746 C3108 ) C1905_=_C1913( C1905 C1913 ) C1905_=_C1947( C1905 C1947 ) C1905_=_C2319( C1905 C2319 ) C1905_=_C2714( C1905 C2714 ) C1905_=_C2988( C1905 C2988 ) \nC1905_=_C3093( C1905 C3093 ) C1905_=_C3094( C1905 C3094 ) C1905_=_C3095( C1905 C3095 ) C1905_=_C3096( C1905 C3096 ) C1905_=_C3097( C1905 C3097 ) C1905_=_C3098( C1905 C3098 ) \nC1905_=_C3099( C1905 C3099 ) C1905_=_C3100( C1905 C3100 ) C1905_=_C3101( C1905 C3101 ) C1905_=_C3102( C1905 C3102 ) C1905_=_C3103( C1905 C3103 ) C1905_=_C3104( C1905 C3104 ) \nC1905_=_C3105( C1905 C3105 ) C1905_=_C3106( C1905 C3106 ) C1905_=_C3107( C1905 C3107 ) C1905_=_C3108( C1905 C3108 ) C1913_=_C2018( C1913 C2018 ) C1913_=_C2324( C1913 C2324 ) \nC1913_=_C2446( C1913 C2446 ) C1913_=_C2718( C1913 C2718 ) C1913_=_C2850( C1913 C2850 ) C1913_=_C2997( C1913 C2997 ) C1913_=_C3101( C1913 C3101 ) C1913_=_C3169( C1913 C3169 ) \nC1913_=_C3207( C1913 C3207 ) C1913_=_C3377( C1913 C3377 ) C1913_=_C3554( C1913 C3554 ) C1913_=_C3783( C1913 C3783 ) C1913_=_C3791( C1913 C3791 ) C1913_=_C3811( C1913 C3811 ) \nC1913_=_C3874( C1913 C3874 ) C1913_=_C3875( C1913 C3875 ) C1913_=_C3876( C1913 C3876 ) C1913_=_C3877( C1913 C3877 ) C1913_=_C3878( C1913 C3878 ) C1913_=_C3879( C1913 C3879 ) \nC1913_=_C3880( C1913 C3880 ) C1913_=_C3881( C1913 C3881 ) C1913_=_C3882( C1913 C3882 ) C1947_=_C2319( C1947 C2319 ) C1947_=_C2714( C1947 C2714 ) C1947_=_C2988( C1947 C2988 ) \nC1947_=_C3093( C1947 C3093 ) C1947_=_C3094( C1947 C3094 ) C1947_=_C3095( C1947 C3095 ) C1947_=_C3096( C1947 C3096 ) C1947_=_C3097( C1947 C3097 ) C1947_=_C3098( C1947 C3098 ) \nC1947_=_C3099( C1947 C3099 ) C1947_=_C3100( C1947 C3100 ) C1947_=_C3101( C1947 C3101 ) C1947_=_C3102( C1947 C3102 ) C1947_=_C3103( C1947 C3103 ) C1947_=_C3104( C1947 C3104 ) \nC1947_=_C3105( C1947 C3105 ) C1947_=_C3106( C1947 C3106 ) C1947_=_C3107( C1947 C3107 ) C1947_=_C3108( C1947 C3108 ) C2018_=_C2324( C2018 C2324 ) C2018_=_C2446( C2018 C2446 ) \nC2018_=_C2718( C2018 C2718 ) C2018_=_C2850( C2018 C2850 ) C2018_=_C2997( C2018 C2997 ) C2018_=_C3101( C2018 C3101 ) C2018_=_C3169( C2018 C3169 ) C2018_=_C3207( C2018 C3207 ) \nC2018_=_C3377( C2018 C3377 ) C2018_=_C3554( C2018 C3554 ) C2018_=_C3783( C2018 C3783 ) C2018_=_C3791( C2018 C3791 ) C2018_=_C3811( C2018 C3811 ) C2018_=_C3874( C2018 C3874 ) \nC2018_=_C3875( C2018 C3875 ) C2018_=_C3876( C2018 C3876 ) C2018_=_C3877( C2018 C3877 ) C2018_=_C3878( C2018 C3878 ) C2018_=_C3879( C2018 C3879 ) C2018_=_C3880( C2018 C3880 ) \nC2018_=_C3881( C2018 C3881 ) C2018_=_C3882( C2018 C3882 ) C2319_=_C2324( C2319 C2324 ) C2319_=_C2714( C2319 C2714 ) C2319_=_C2988( C2319 C2988 ) C2319_=_C3093( C2319 C3093 ) \nC2319_=_C3094( C2319 C3094 ) C2319_=_C3095( C2319 C3095 ) C2319_=_C3096( C2319 C3096 ) C2319_=_C3097( C2319 C3097 ) C2319_=_C3098( C2319 C3098 ) C2319_=_C3099( C2319 C3099 ) \nC2319_=_C3100( C2319 C3100 ) C2319_=_C3101( C2319 C3101 ) C2319_=_C3102( C2319 C3102 ) C2319_=_C3103( C2319 C3103 ) C2319_=_C3104( C2319 C3104 ) C2319_=_C3105( C2319 C3105 ) \nC2319_=_C3106( C2319 C3106 ) C2319_=_C3107( C2319 C3107 ) C2319_=_C3108( C2319 C3108 ) C2324_=_C2446( C2324 C2446 ) C2324_=_C2718( C2324 C2718 ) C2324_=_C2850( C2324 C2850 ) \nC2324_=_C2997( C2324 C2997 ) C2324_=_C3101( C2324 C3101 ) C2324_=_C3169( C2324 C3169 ) C2324_=_C3207( C2324 C3207 ) C2324_=_C3377( C2324 C3377 ) C2324_=_C3554( C2324 C3554 ) \nC2324_=_C3783( C2324 C3783 ) C2324_=_C3791( C2324 C3791 ) C2324_=_C3811( C2324 C3811 ) C2324_=_C3874( C2324 C3874 ) C2324_=_C3875( C2324 C3875 ) C2324_=_C3876( C2324 C3876 ) \nC2324_=_C3877( C2324 C3877 ) C2324_=_C3878( C2324 C3878 ) C2324_=_C3879( C2324 C3879 ) C2324_=_C3880( C2324 C3880 ) C2324_=_C3881( C2324 C3881 ) C2324_=_C3882( C2324 C3882 ) \nC2446_=_C2718( C2446 C2718 ) C2446_=_C2850( C2446 C2850 ) C2446_=_C2997( C2446 C2997 ) C2446_=_C3101(</w:t>
      </w:r>
    </w:p>
    <w:p>
      <w:pPr>
        <w:pStyle w:val="PreformattedText"/>
        <w:bidi w:val="0"/>
        <w:spacing w:before="0" w:after="0"/>
        <w:jc w:val="left"/>
        <w:rPr/>
      </w:pPr>
      <w:r>
        <w:rPr/>
        <w:t xml:space="preserve"> </w:t>
      </w:r>
      <w:r>
        <w:rPr/>
        <w:t>C2446 C3101 ) C2446_=_C3169( C2446 C3169 ) C2446_=_C3207( C2446 C3207 ) \nC2446_=_C3377( C2446 C3377 ) C2446_=_C3554( C2446 C3554 ) C2446_=_C3783( C2446 C3783 ) C2446_=_C3791( C2446 C3791 ) C2446_=_C3811( C2446 C3811 ) C2446_=_C3874( C2446 C3874 ) \nC2446_=_C3875( C2446 C3875 ) C2446_=_C3876( C2446 C3876 ) C2446_=_C3877( C2446 C3877 ) C2446_=_C3878( C2446 C3878 ) C2446_=_C3879( C2446 C3879 ) C2446_=_C3880( C2446 C3880 ) \nC2446_=_C3881( C2446 C3881 ) C2446_=_C3882( C2446 C3882 ) C2714_=_C2718( C2714 C2718 ) C2714_=_C2988( C2714 C2988 ) C2714_=_C3093( C2714 C3093 ) C2714_=_C3094( C2714 C3094 ) \nC2714_=_C3095( C2714 C3095 ) C2714_=_C3096( C2714 C3096 ) C2714_=_C3097( C2714 C3097 ) C2714_=_C3098( C2714 C3098 ) C2714_=_C3099( C2714 C3099 ) C2714_=_C3100( C2714 C3100 ) \nC2714_=_C3101( C2714 C3101 ) C2714_=_C3102( C2714 C3102 ) C2714_=_C3103( C2714 C3103 ) C2714_=_C3104( C2714 C3104 ) C2714_=_C3105( C2714 C3105 ) C2714_=_C3106( C2714 C3106 ) \nC2714_=_C3107( C2714 C3107 ) C2714_=_C3108( C2714 C3108 ) C2718_=_C2850( C2718 C2850 ) C2718_=_C2997( C2718 C2997 ) C2718_=_C3101( C2718 C3101 ) C2718_=_C3169( C2718 C3169 ) \nC2718_=_C3207( C2718 C3207 ) C2718_=_C3377( C2718 C3377 ) C2718_=_C3554( C2718 C3554 ) C2718_=_C3783( C2718 C3783 ) C2718_=_C3791( C2718 C3791 ) C2718_=_C3811( C2718 C3811 ) \nC2718_=_C3874( C2718 C3874 ) C2718_=_C3875( C2718 C3875 ) C2718_=_C3876( C2718 C3876 ) C2718_=_C3877( C2718 C3877 ) C2718_=_C3878( C2718 C3878 ) C2718_=_C3879( C2718 C3879 ) \nC2718_=_C3880( C2718 C3880 ) C2718_=_C3881( C2718 C3881 ) C2718_=_C3882( C2718 C3882 ) C2850_=_C2997( C2850 C2997 ) C2850_=_C3101( C2850 C3101 ) C2850_=_C3169( C2850 C3169 ) \nC2850_=_C3207( C2850 C3207 ) C2850_=_C3377( C2850 C3377 ) C2850_=_C3554( C2850 C3554 ) C2850_=_C3783( C2850 C3783 ) C2850_=_C3791( C2850 C3791 ) C2850_=_C3811( C2850 C3811 ) \nC2850_=_C3874( C2850 C3874 ) C2850_=_C3875( C2850 C3875 ) C2850_=_C3876( C2850 C3876 ) C2850_=_C3877( C2850 C3877 ) C2850_=_C3878( C2850 C3878 ) C2850_=_C3879( C2850 C3879 ) \nC2850_=_C3880( C2850 C3880 ) C2850_=_C3881( C2850 C3881 ) C2850_=_C3882( C2850 C3882 ) C2988_=_C2997( C2988 C2997 ) C2988_=_C3093( C2988 C3093 ) C2988_=_C3094( C2988 C3094 ) \nC2988_=_C3095( C2988 C3095 ) C2988_=_C3096( C2988 C3096 ) C2988_=_C3097( C2988 C3097 ) C2988_=_C3098( C2988 C3098 ) C2988_=_C3099( C2988 C3099 ) C2988_=_C3100( C2988 C3100 ) \nC2988_=_C3101( C2988 C3101 ) C2988_=_C3102( C2988 C3102 ) C2988_=_C3103( C2988 C3103 ) C2988_=_C3104( C2988 C3104 ) C2988_=_C3105( C2988 C3105 ) C2988_=_C3106( C2988 C3106 ) \nC2988_=_C3107( C2988 C3107 ) C2988_=_C3108( C2988 C3108 ) C2997_=_C3101( C2997 C3101 ) C2997_=_C3169( C2997 C3169 ) C2997_=_C3207( C2997 C3207 ) C2997_=_C3377( C2997 C3377 ) \nC2997_=_C3554( C2997 C3554 ) C2997_=_C3783( C2997 C3783 ) C2997_=_C3791( C2997 C3791 ) C2997_=_C3811( C2997 C3811 ) C2997_=_C3874( C2997 C3874 ) C2997_=_C3875( C2997 C3875 ) \nC2997_=_C3876( C2997 C3876 ) C2997_=_C3877( C2997 C3877 ) C2997_=_C3878( C2997 C3878 ) C2997_=_C3879( C2997 C3879 ) C2997_=_C3880( C2997 C3880 ) C2997_=_C3881( C2997 C3881 ) \nC2997_=_C3882( C2997 C3882 ) C3093_=_C3094( C3093 C3094 ) C3093_=_C3095( C3093 C3095 ) C3093_=_C3096( C3093 C3096 ) C3093_=_C3097( C3093 C3097 ) C3093_=_C3098( C3093 C3098 ) \nC3093_=_C3099( C3093 C3099 ) C3093_=_C3100( C3093 C3100 ) C3093_=_C3101( C3093 C3101 ) C3093_=_C3102( C3093 C3102 ) C3093_=_C3103( C3093 C3103 ) C3093_=_C3104( C3093 C3104 ) \nC3093_=_C3105( C3093 C3105 ) C3093_=_C3106( C3093 C3106 ) C3093_=_C3107( C3093 C3107 ) C3093_=_C3108( C3093 C3108 ) C3094_=_C3095( C3094 C3095 ) C3094_=_C3096( C3094 C3096 ) \nC3094_=_C3097( C3094 C3097 ) C3094_=_C3098( C3094 C3098 ) C3094_=_C3099( C3094 C3099 ) C3094_=_C3100( C3094 C3100 ) C3094_=_C3101( C3094 C3101 ) C3094_=_C3102( C3094 C3102 ) \nC3094_=_C3103( C3094 C3103 ) C3094_=_C3104( C3094 C3104 ) C3094_=_C3105( C3094 C3105 ) C3094_=_C3106( C3094 C3106 ) C3094_=_C3107( C3094 C3107 ) C3094_=_C3108( C3094 C3108 ) \nC3094_=_C3169( C3094 C3169 ) C3095_=_C3096( C3095 C3096 ) C3095_=_C3097( C3095 C3097 ) C3095_=_C3098( C3095 C3098 ) C3095_=_C3099( C3095 C3099 ) C3095_=_C3100( C3095 C3100 ) \nC3095_=_C3101( C3095 C3101 ) C3095_=_C3102( C3095 C3102 ) C3095_=_C3103( C3095 C3103 ) C3095_=_C3104( C3095 C3104 ) C3095_=_C3105( C3095 C3105 ) C3095_=_C3106( C3095 C3106 ) \nC3095_=_C3107( C3095 C3107 ) C3095_=_C3108( C3095 C3108 ) C3095_=_C3207( C3095 C3207 ) C3096_=_C3097( C3096 C3097 ) C3096_=_C3098( C3096 C3098 ) C3096_=_C3099( C3096 C3099 ) \nC3096_=_C3100( C3096 C3100 ) C3096_=_C3101( C3096 C3101 ) C3096_=_C3102( C3096 C3102 ) C3096_=_C3103( C3096 C3103 ) C3096_=_C3104( C3096 C3104 ) C3096_=_C3105( C3096 C3105 ) \nC3096_=_C3106( C3096 C3106 ) C3096_=_C3107( C3096 C3107 ) C3096_=_C3108( C3096 C3108 ) C3096_=_C3377( C3096 C3377 ) C3097_=_C3098( C3097 C3098 ) C3097_=_C3099( C3097 C3099 ) \nC3097_=_C3100( C3097 C3100 ) C3097_=_C3101( C3097 C3101 ) C3097_=_C3102( C3097 C3102 ) C3097_=_C3103( C3097 C3103 ) C3097_=_C3104( C3097 C3104 ) C3097_=_C3105( C3097 C3105 ) \nC3097_=_C3106( C3097 C3106 ) C3097_=_C3107( C3097 C3107 ) C3097_=_C3108( C3097 C3108 ) C3098_=_C3099( C3098 C3099 ) C3098_=_C3100( C3098 C3100 ) C3098_=_C3101( C3098 C3101 ) \nC3098_=_C3102( C3098 C3102 ) C3098_=_C3103( C3098 C3103 ) C3098_=_C3104( C3098 C3104 ) C3098_=_C3105( C3098 C3105 ) C3098_=_C3106( C3098 C3106 ) C3098_=_C3107( C3098 C3107 ) \nC3098_=_C3108( C3098 C3108 ) C3099_=_C3100( C3099 C3100 ) C3099_=_C3101( C3099 C3101 ) C3099_=_C3102( C3099 C3102 ) C3099_=_C3103( C3099 C3103 ) C3099_=_C3104( C3099 C3104 ) \nC3099_=_C3105( C3099 C3105 ) C3099_=_C3106( C3099 C3106 ) C3099_=_C3107( C3099 C3107 ) C3099_=_C3108( C3099 C3108 ) C3099_=_C3554( C3099 C3554 ) C3100_=_C3101( C3100 C3101 ) \nC3100_=_C3102( C3100 C3102 ) C3100_=_C3103( C3100 C3103 ) C3100_=_C3104( C3100 C3104 ) C3100_=_C3105( C3100 C3105 ) C3100_=_C3106( C3100 C3106 ) C3100_=_C3107( C3100 C3107 ) \nC3100_=_C3108( C3100 C3108 ) C3100_=_C3811( C3100 C3811 ) C3101_=_C3102( C3101 C3102 ) C3101_=_C3103( C3101 C3103 ) C3101_=_C3104( C3101 C3104 ) C3101_=_C3105( C3101 C3105 ) \nC3101_=_C3106( C3101 C3106 ) C3101_=_C3107( C3101 C3107 ) C3101_=_C3108( C3101 C3108 ) C3101_=_C3169( C3101 C3169 ) C3101_=_C3207( C3101 C3207 ) C3101_=_C3377( C3101 C3377 ) \nC3101_=_C3554( C3101 C3554 ) C3101_=_C3783( C3101 C3783 ) C3101_=_C3791( C3101 C3791 ) C3101_=_C3811( C3101 C3811 ) C3101_=_C3874( C3101 C3874 ) C3101_=_C3875( C3101 C3875 ) \nC3101_=_C3876( C3101 C3876 ) C3101_=_C3877( C3101 C3877 ) C3101_=_C3878( C3101 C3878 ) C3101_=_C3879( C3101 C3879 ) C3101_=_C3880( C3101 C3880 ) C3101_=_C3881( C3101 C3881 ) \nC3101_=_C3882( C3101 C3882 ) C3102_=_C3103( C3102 C3103 ) C3102_=_C3104( C3102 C3104 ) C3102_=_C3105( C3102 C3105 ) C3102_=_C3106( C3102 C3106 ) C3102_=_C3107( C3102 C3107 ) \nC3102_=_C3108( C3102 C3108 ) C3102_=_C3874( C3102 C3874 ) C3103_=_C3104( C3103 C3104 ) C3103_=_C3105( C3103 C3105 ) C3103_=_C3106( C3103 C3106 ) C3103_=_C3107( C3103 C3107 ) \nC3103_=_C3108( C3103 C3108 ) C3103_=_C3875( C3103 C3875 ) C3104_=_C3105( C3104 C3105 ) C3104_=_C3106( C3104 C3106 ) C3104_=_C3107( C3104 C3107 ) C3104_=_C3108( C3104 C3108 ) \nC3104_=_C3877( C3104 C3877 ) C3105_=_C3106( C3105 C3106 ) C3105_=_C3107( C3105 C3107 ) C3105_=_C3108( C3105 C3108 ) C3106_=_C3107( C3106 C3107 ) C3106_=_C3108( C3106 C3108 ) \nC3106_=_C3879( C3106 C3879 ) C3107_=_C3108( C3107 C3108 ) C3108_=_C3882( C3108 C3882 ) C3169_=_C3207( C3169 C3207 ) C3169_=_C3377( C3169 C3377 ) C3169_=_C3554( C3169 C3554 ) \nC3169_=_C3783( C3169 C3783 ) C3169_=_C3791( C3169 C3791 ) C3169_=_C3811( C3169 C3811 ) C3169_=_C3874( C3169 C3874 ) C3169_=_C3875( C3169 C3875 ) C3169_=_C3876( C3169 C3876 ) \nC3169_=_C3877( C3169 C3877 ) C3169_=_C3878( C3169 C3878 ) C3169_=_C3879( C3169 C3879 ) C3169_=_C3880( C3169 C3880 ) C3169_=_C3881( C3169 C3881 ) C3169_=_C3882( C3169 C3882 ) \nC3207_=_C3377( C3207 C3377 ) C3207_=_C3554( C3207 C3554 ) C3207_=_C3783( C3207 C3783 ) C3207_=_C3791( C3207 C3791 ) C3207_=_C3811( C3207 C3811 ) C3207_=_C3874( C3207 C3874 ) \nC3207_=_C3875( C3207 C3875 ) C3207_=_C3876( C3207 C3876 ) C3207_=_C3877( C3207 C3877 ) C3207_=_C3878( C3207 C3878 ) C3207_=_C3879( C3207 C3879 ) C3207_=_C3880( C3207 C3880 ) \nC3207_=_C3881( C3207 C3881 ) C3207_=_C3882( C3207 C3882 ) C3377_=_C3554( C3377 C3554 ) C3377_=_C3783( C3377 C3783 ) C3377_=_C3791( C3377 C3791 ) C3377_=_C3811( C3377 C3811 ) \nC3377_=_C3874( C3377 C3874 ) C3377_=_C3875( C3377 C3875 ) C3377_=_C3876( C3377 C3876 ) C3377_=_C3877( C3377 C3877 ) C3377_=_C3878( C3377 C3878 ) C3377_=_C3879( C3377 C3879 ) \nC3377_=_C3880( C3377 C3880 ) C3377_=_C3881( C3377 C3881 ) C3377_=_C3882( C3377 C3882 ) C3554_=_C3783( C3554 C3783 ) C3554_=_C3791( C3554 C3791 ) C3554_=_C3811( C3554 C3811 ) \nC3554_=_C3874( C3554 C3874 ) C3554_=_C3875( C3554 C3875 ) C3554_=_C3876( C3554 C3876 ) C3554_=_C3877( C3554 C3877 ) C3554_=_C3878( C3554 C3878 ) C3554_=_C3879( C3554 C3879 ) \nC3554_=_C3880( C3554 C3880 ) C3554_=_C3881( C3554 C3881 ) C3554_=_C3882( C3554 C3882 ) C3783_=_C3791( C3783 C3791 ) C3783_=_C3811( C3783 C3811 ) C3783_=_C3874( C3783 C3874 ) \nC3783_=_C3875( C3783 C3875 ) C3783_=_C3876( C3783 C3876 ) C3783_=_C3877( C3783 C3877 ) C3783_=_C3878( C3783 C3878 ) C3783_=_C3879( C3783 C3879 ) C3783_=_C3880( C3783 C3880 ) \nC3783_=_C3881( C3783 C3881 ) C3783_=_C3882( C3783 C3882 ) C3791_=_C3811( C3791 C3811 ) C3791_=_C3874( C3791 C3874 ) C3791_=_C3875( C3791 C3875 ) C3791_=_C3876( C3791 C3876 ) \nC3791_=_C3877( C3791 C3877 ) C3791_=_C3878( C3791 C3878 ) C3791_=_C3879( C3791 C3879 ) C3791_=_C3880( C3791 C3880 ) C3791_=_C3881( C3791 C3881 ) C3791_=_C3882( C3791 C3882 ) \nC3811_=_C3874( C3811 C3874 ) C3811_=_C3875( C3811 C3875 ) C3811_=_C3876( C3811 C3876 ) C3811_=_C3877( C3811 C3877 ) C3811_=_C3878( C3811 C3878 ) C3811_=_C3879( C3811 C3879 ) \nC3811_=_C3880( C3811 C3880 ) C3811_=_C3881( C3811 C3881 ) C3811_=_C3882( C3811 C3882 ) C3874_=_C3875( C3874 C3875 ) C3874_=_C3876( C3874 C3876 ) C3874_=_C3877(</w:t>
      </w:r>
    </w:p>
    <w:p>
      <w:pPr>
        <w:pStyle w:val="PreformattedText"/>
        <w:bidi w:val="0"/>
        <w:spacing w:before="0" w:after="0"/>
        <w:jc w:val="left"/>
        <w:rPr/>
      </w:pPr>
      <w:r>
        <w:rPr/>
        <w:t xml:space="preserve"> </w:t>
      </w:r>
      <w:r>
        <w:rPr/>
        <w:t>C3874 C3877 ) \nC3874_=_C3878( C3874 C3878 ) C3874_=_C3879( C3874 C3879 ) C3874_=_C3880( C3874 C3880 ) C3874_=_C3881( C3874 C3881 ) C3874_=_C3882( C3874 C3882 ) C3875_=_C3876( C3875 C3876 ) \nC3875_=_C3877( C3875 C3877 ) C3875_=_C3878( C3875 C3878 ) C3875_=_C3879( C3875 C3879 ) C3875_=_C3880( C3875 C3880 ) C3875_=_C3881( C3875 C3881 ) C3875_=_C3882( C3875 C3882 ) \nC3876_=_C3877( C3876 C3877 ) C3876_=_C3878( C3876 C3878 ) C3876_=_C3879( C3876 C3879 ) C3876_=_C3880( C3876 C3880 ) C3876_=_C3881( C3876 C3881 ) C3876_=_C3882( C3876 C3882 ) \nC3877_=_C3878( C3877 C3878 ) C3877_=_C3879( C3877 C3879 ) C3877_=_C3880( C3877 C3880 ) C3877_=_C3881( C3877 C3881 ) C3877_=_C3882( C3877 C3882 ) C3878_=_C3879( C3878 C3879 ) \nC3878_=_C3880( C3878 C3880 ) C3878_=_C3881( C3878 C3881 ) C3878_=_C3882( C3878 C3882 ) C3879_=_C3880( C3879 C3880 ) C3879_=_C3881( C3879 C3881 ) C3879_=_C3882( C3879 C3882 ) \nC3880_=_C3881( C3880 C3881 ) C3880_=_C3882( C3880 C3882 ) C3881_=_C3882( C3881 C3882 ) "];161-&gt;226[label="51: C628 C637 C733 C1142 C1680 \nC1696 C1705 C1746 C1905 C1913 C1947 \nC2018 C2319 C2324 C2446 C2714 C2718 \nC2850 C2988 C2997 C3093 C3094 C3095 \nC3096 C3097 C3098 C3099 C3100 C3102 \nC3103 C3104 C3105 C3106 C3107 C3108 \nC3169 C3207 C3377 C3554 C3783 C3791 \nC3811 C3874 C3875 C3876 C3877 C3878 \nC3879 C3880 C3881 C3882 \n641: C628_=_C637 ,C628_=_C733 ,C628_=_C1142 ,C628_=_C1696 ,C628_=_C1746 ,\nC628_=_C1905 ,C628_=_C1947 ,C628_=_C2319 ,C628_=_C2714 ,C628_=_C2988 ,C628_=_C3093 ,\nC628_=_C3094 ,C628_=_C3095 ,C628_=_C3096 ,C628_=_C3097 ,C628_=_C3098 ,C628_=_C3099 ,\nC628_=_C3100 ,C628_=_C3102 ,C628_=_C3103 ,C628_=_C3104 ,C628_=_C3105 ,C628_=_C3106 ,\nC628_=_C3107 ,C628_=_C3108 ,C637_=_C1680 ,C637_=_C1705 ,C637_=_C1913 ,C637_=_C2018 ,\nC637_=_C2324 ,C637_=_C2446 ,C637_=_C2718 ,C637_=_C2850 ,C637_=_C2997 ,C637_=_C3169 ,\nC637_=_C3207 ,C637_=_C3377 ,C637_=_C3554 ,C637_=_C3783 ,C637_=_C3791 ,C637_=_C3811 ,\nC637_=_C3874 ,C637_=_C3875 ,C637_=_C3876 ,C637_=_C3877 ,C637_=_C3878 ,C637_=_C3879 ,\nC637_=_C3880 ,C637_=_C3881 ,C637_=_C3882 ,C733_=_C1142 ,C733_=_C1696 ,C733_=_C1746 ,\nC733_=_C1905 ,C733_=_C1947 ,C733_=_C2319 ,C733_=_C2714 ,C733_=_C2988 ,C733_=_C3093 ,\nC733_=_C3094 ,C733_=_C3095 ,C733_=_C3096 ,C733_=_C3097 ,C733_=_C3098 ,C733_=_C3099 ,\nC733_=_C3100 ,C733_=_C3102 ,C733_=_C3103 ,C733_=_C3104 ,C733_=_C3105 ,C733_=_C3106 ,\nC733_=_C3107 ,C733_=_C3108 ,C1142_=_C1696 ,C1142_=_C1746 ,C1142_=_C1905 ,C1142_=_C1947 ,\nC1142_=_C2319 ,C1142_=_C2714 ,C1142_=_C2988 ,C1142_=_C3093 ,C1142_=_C3094 ,C1142_=_C3095 ,\nC1142_=_C3096 ,C1142_=_C3097 ,C1142_=_C3098 ,C1142_=_C3099 ,C1142_=_C3100 ,C1142_=_C3102 ,\nC1142_=_C3103 ,C1142_=_C3104 ,C1142_=_C3105 ,C1142_=_C3106 ,C1142_=_C3107 ,C1142_=_C3108 ,\nC1680_=_C1705 ,C1680_=_C1913 ,C1680_=_C2018 ,C1680_=_C2324 ,C1680_=_C2446 ,C1680_=_C2718 ,\nC1680_=_C2850 ,C1680_=_C2997 ,C1680_=_C3169 ,C1680_=_C3207 ,C1680_=_C3377 ,C1680_=_C3554 ,\nC1680_=_C3783 ,C1680_=_C3791 ,C1680_=_C3811 ,C1680_=_C3874 ,C1680_=_C3875 ,C1680_=_C3876 ,\nC1680_=_C3877 ,C1680_=_C3878 ,C1680_=_C3879 ,C1680_=_C3880 ,C1680_=_C3881 ,C1680_=_C3882 ,\nC1696_=_C1705 ,C1696_=_C1746 ,C1696_=_C1905 ,C1696_=_C1947 ,C1696_=_C2319 ,C1696_=_C2714 ,\nC1696_=_C2988 ,C1696_=_C3093 ,C1696_=_C3094 ,C1696_=_C3095 ,C1696_=_C3096 ,C1696_=_C3097 ,\nC1696_=_C3098 ,C1696_=_C3099 ,C1696_=_C3100 ,C1696_=_C3102 ,C1696_=_C3103 ,C1696_=_C3104 ,\nC1696_=_C3105 ,C1696_=_C3106 ,C1696_=_C3107 ,C1696_=_C3108 ,C1705_=_C1913 ,C1705_=_C2018 ,\nC1705_=_C2324 ,C1705_=_C2446 ,C1705_=_C2718 ,C1705_=_C2850 ,C1705_=_C2997 ,C1705_=_C3169 ,\nC1705_=_C3207 ,C1705_=_C3377 ,C1705_=_C3554 ,C1705_=_C3783 ,C1705_=_C3791 ,C1705_=_C3811 ,\nC1705_=_C3874 ,C1705_=_C3875 ,C1705_=_C3876 ,C1705_=_C3877 ,C1705_=_C3878 ,C1705_=_C3879 ,\nC1705_=_C3880 ,C1705_=_C3881 ,C1705_=_C3882 ,C1746_=_C1905 ,C1746_=_C1947 ,C1746_=_C2319 ,\nC1746_=_C2714 ,C1746_=_C2988 ,C1746_=_C3093 ,C1746_=_C3094 ,C1746_=_C3095 ,C1746_=_C3096 ,\nC1746_=_C3097 ,C1746_=_C3098 ,C1746_=_C3099 ,C1746_=_C3100 ,C1746_=_C3102 ,C1746_=_C3103 ,\nC1746_=_C3104 ,C1746_=_C3105 ,C1746_=_C3106 ,C1746_=_C3107 ,C1746_=_C3108 ,C1905_=_C1913 ,\nC1905_=_C1947 ,C1905_=_C2319 ,C1905_=_C2714 ,C1905_=_C2988 ,C1905_=_C3093 ,C1905_=_C3094 ,\nC1905_=_C3095 ,C1905_=_C3096 ,C1905_=_C3097 ,C1905_=_C3098 ,C1905_=_C3099 ,C1905_=_C3100 ,\nC1905_=_C3102 ,C1905_=_C3103 ,C1905_=_C3104 ,C1905_=_C3105 ,C1905_=_C3106 ,C1905_=_C3107 ,\nC1905_=_C3108 ,C1913_=_C2018 ,C1913_=_C2324 ,C1913_=_C2446 ,C1913_=_C2718 ,C1913_=_C2850 ,\nC1913_=_C2997 ,C1913_=_C3169 ,C1913_=_C3207 ,C1913_=_C3377 ,C1913_=_C3554 ,C1913_=_C3783 ,\nC1913_=_C3791 ,C1913_=_C3811 ,C1913_=_C3874 ,C1913_=_C3875 ,C1913_=_C3876 ,C1913_=_C3877 ,\nC1913_=_C3878 ,C1913_=_C3879 ,C1913_=_C3880 ,C1913_=_C3881 ,C1913_=_C3882 ,C1947_=_C2319 ,\nC1947_=_C2714 ,C1947_=_C2988 ,C1947_=_C3093 ,C1947_=_C3094 ,C1947_=_C3095 ,C1947_=_C3096 ,\nC1947_=_C3097 ,C1947_=_C3098 ,C1947_=_C3099 ,C1947_=_C3100 ,C1947_=_C3102 ,C1947_=_C3103 ,\nC1947_=_C3104 ,C1947_=_C3105 ,C1947_=_C3106 ,C1947_=_C3107 ,C1947_=_C3108 ,C2018_=_C2324 ,\nC2018_=_C2446 ,C2018_=_C2718 ,C2018_=_C2850 ,C2018_=_C2997 ,C2018_=_C3169 ,C2018_=_C3207 ,\nC2018_=_C3377 ,C2018_=_C3554 ,C2018_=_C3783 ,C2018_=_C3791 ,C2018_=_C3811 ,C2018_=_C3874 ,\nC2018_=_C3875 ,C2018_=_C3876 ,C2018_=_C3877 ,C2018_=_C3878 ,C2018_=_C3879 ,C2018_=_C3880 ,\nC2018_=_C3881 ,C2018_=_C3882 ,C2319_=_C2324 ,C2319_=_C2714 ,C2319_=_C2988 ,C2319_=_C3093 ,\nC2319_=_C3094 ,C2319_=_C3095 ,C2319_=_C3096 ,C2319_=_C3097 ,C2319_=_C3098 ,C2319_=_C3099 ,\nC2319_=_C3100 ,C2319_=_C3102 ,C2319_=_C3103 ,C2319_=_C3104 ,C2319_=_C3105 ,C2319_=_C3106 ,\nC2319_=_C3107 ,C2319_=_C3108 ,C2324_=_C2446 ,C2324_=_C2718 ,C2324_=_C2850 ,C2324_=_C2997 ,\nC2324_=_C3169 ,C2324_=_C3207 ,C2324_=_C3377 ,C2324_=_C3554 ,C2324_=_C3783 ,C2324_=_C3791 ,\nC2324_=_C3811 ,C2324_=_C3874 ,C2324_=_C3875 ,C2324_=_C3876 ,C2324_=_C3877 ,C2324_=_C3878 ,\nC2324_=_C3879 ,C2324_=_C3880 ,C2324_=_C3881 ,C2324_=_C3882 ,C2446_=_C2718 ,C2446_=_C2850 ,\nC2446_=_C2997 ,C2446_=_C3169 ,C2446_=_C3207 ,C2446_=_C3377 ,C2446_=_C3554 ,C2446_=_C3783 ,\nC2446_=_C3791 ,C2446_=_C3811 ,C2446_=_C3874 ,C2446_=_C3875 ,C2446_=_C3876 ,C2446_=_C3877 ,\nC2446_=_C3878 ,C2446_=_C3879 ,C2446_=_C3880 ,C2446_=_C3881 ,C2446_=_C3882 ,C2714_=_C2718 ,\nC2714_=_C2988 ,C2714_=_C3093 ,C2714_=_C3094 ,C2714_=_C3095 ,C2714_=_C3096 ,C2714_=_C3097 ,\nC2714_=_C3098 ,C2714_=_C3099 ,C2714_=_C3100 ,C2714_=_C3102 ,C2714_=_C3103 ,C2714_=_C3104 ,\nC2714_=_C3105 ,C2714_=_C3106 ,C2714_=_C3107 ,C2714_=_C3108 ,C2718_=_C2850 ,C2718_=_C2997 ,\nC2718_=_C3169 ,C2718_=_C3207 ,C2718_=_C3377 ,C2718_=_C3554 ,C2718_=_C3783 ,C2718_=_C3791 ,\nC2718_=_C3811 ,C2718_=_C3874 ,C2718_=_C3875 ,C2718_=_C3876 ,C2718_=_C3877 ,C2718_=_C3878 ,\nC2718_=_C3879 ,C2718_=_C3880 ,C2718_=_C3881 ,C2718_=_C3882 ,C2850_=_C2997 ,C2850_=_C3169 ,\nC2850_=_C3207 ,C2850_=_C3377 ,C2850_=_C3554 ,C2850_=_C3783 ,C2850_=_C3791 ,C2850_=_C3811 ,\nC2850_=_C3874 ,C2850_=_C3875 ,C2850_=_C3876 ,C2850_=_C3877 ,C2850_=_C3878 ,C2850_=_C3879 ,\nC2850_=_C3880 ,C2850_=_C3881 ,C2850_=_C3882 ,C2988_=_C2997 ,C2988_=_C3093 ,C2988_=_C3094 ,\nC2988_=_C3095 ,C2988_=_C3096 ,C2988_=_C3097 ,C2988_=_C3098 ,C2988_=_C3099 ,C2988_=_C3100 ,\nC2988_=_C3102 ,C2988_=_C3103 ,C2988_=_C3104 ,C2988_=_C3105 ,C2988_=_C3106 ,C2988_=_C3107 ,\nC2988_=_C3108 ,C2997_=_C3169 ,C2997_=_C3207 ,C2997_=_C3377 ,C2997_=_C3554 ,C2997_=_C3783 ,\nC2997_=_C3791 ,C2997_=_C3811 ,C2997_=_C3874 ,C2997_=_C3875 ,C2997_=_C3876 ,C2997_=_C3877 ,\nC2997_=_C3878 ,C2997_=_C3879 ,C2997_=_C3880 ,C2997_=_C3881 ,C2997_=_C3882 ,C3093_=_C3094 ,\nC3093_=_C3095 ,C3093_=_C3096 ,C3093_=_C3097 ,C3093_=_C3098 ,C3093_=_C3099 ,C3093_=_C3100 ,\nC3093_=_C3102 ,C3093_=_C3103 ,C3093_=_C3104 ,C3093_=_C3105 ,C3093_=_C3106 ,C3093_=_C3107 ,\nC3093_=_C3108 ,C3094_=_C3095 ,C3094_=_C3096 ,C3094_=_C3097 ,C3094_=_C3098 ,C3094_=_C3099 ,\nC3094_=_C3100 ,C3094_=_C3102 ,C3094_=_C3103 ,C3094_=_C3104 ,C3094_=_C3105 ,C3094_=_C3106 ,\nC3094_=_C3107 ,C3094_=_C3108 ,C3094_=_C3169 ,C3095_=_C3096 ,C3095_=_C3097 ,C3095_=_C3098 ,\nC3095_=_C3099 ,C3095_=_C3100 ,C3095_=_C3102 ,C3095_=_C3103 ,C3095_=_C3104 ,C3095_=_C3105 ,\nC3095_=_C3106 ,C3095_=_C3107 ,C3095_=_C3108 ,C3095_=_C3207 ,C3096_=_C3097 ,C3096_=_C3098 ,\nC3096_=_C3099 ,C3096_=_C3100 ,C3096_=_C3102 ,C3096_=_C3103 ,C3096_=_C3104 ,C3096_=_C3105 ,\nC3096_=_C3106 ,C3096_=_C3107 ,C3096_=_C3108 ,C3096_=_C3377 ,C3097_=_C3098 ,C3097_=_C3099 ,\nC3097_=_C3100 ,C3097_=_C3102 ,C3097_=_C3103 ,C3097_=_C3104 ,C3097_=_C3105 ,C3097_=_C3106 ,\nC3097_=_C3107 ,C3097_=_C3108 ,C3098_=_C3099 ,C3098_=_C3100 ,C3098_=_C3102 ,C3098_=_C3103 ,\nC3098_=_C3104 ,C3098_=_C3105 ,C3098_=_C3106 ,C3098_=_C3107 ,C3098_=_C3108 ,C3099_=_C3100 ,\nC3099_=_C3102 ,C3099_=_C3103 ,C3099_=_C3104 ,C3099_=_C3105 ,C3099_=_C3106 ,C3099_=_C3107 ,\nC3099_=_C3108 ,C3099_=_C3554 ,C3100_=_C3102 ,C3100_=_C3103 ,C3100_=_C3104 ,C3100_=_C3105 ,\nC3100_=_C3106 ,C3100_=_C3107 ,C3100_=_C3108 ,C3100_=_C3811 ,C3102_=_C3103 ,C3102_=_C3104 ,\nC3102_=_C3105 ,C3102_=_C3106 ,C3102_=_C3107 ,C3102_=_C3108 ,C3102_=_C3874 ,C3103_=_C3104 ,\nC3103_=_C3105 ,C3103_=_C3106 ,C3103_=_C3107 ,C3103_=_C3108 ,C3103_=_C3875 ,C3104_=_C3105 ,\nC3104_=_C3106 ,C3104_=_C3107 ,C3104_=_C3108 ,C3104_=_C3877 ,C3105_=_C3106 ,C3105_=_C3107 ,\nC3105_=_C3108 ,C3106_=_C3107 ,C3106_=_C3108 ,C3106_=_C3879 ,C3107_=_C3108 ,C3108_=_C3882 ,\nC3169_=_C3207 ,C3169_=_C3377 ,C3169_=_C3554 ,C3169_=_C3783 ,C3169_=_C3791 ,C3169_=_C3811 ,\nC3169_=_C3874 ,C3169_=_C3875 ,C3169_=_C3876 ,C3169_=_C3877 ,C3169_=_C3878 ,C3169_=_C3879 ,\nC3169_=_C3880 ,C3169_=_C3881 ,C3169_=_C3882 ,C3207_=_C3377 ,C3207_=_C3554 ,C3207_=_C3783 ,\nC3207_=_C3791 ,C3207_=_C3811 ,C3207_=_C3874 ,C3207_=_C3875 ,C3207_=_C3876 ,C3207_=_C3877 ,\nC3207_=_C3878 ,C3207_=_C3879 ,C3207_=_C3880 ,C3207_=_C3881 ,C3207_=_C3882 ,C3377_=_C3554 ,\nC3377_=_C3783 ,C3377_=_C3791 ,C3377_=_C3811 ,C3377_=_C3874 ,C3377_=_C3875 ,C3377_=_C3876 ,\nC3377_=_C3877 ,C3377_=_C3878 ,C3377_=_C3879 ,C3377_=_C3880 ,C3377_=_C3881 ,C3377_=_C3882 ,\nC3554_=_C3783</w:t>
      </w:r>
    </w:p>
    <w:p>
      <w:pPr>
        <w:pStyle w:val="PreformattedText"/>
        <w:bidi w:val="0"/>
        <w:spacing w:before="0" w:after="0"/>
        <w:jc w:val="left"/>
        <w:rPr/>
      </w:pPr>
      <w:r>
        <w:rPr/>
        <w:t xml:space="preserve"> </w:t>
      </w:r>
      <w:r>
        <w:rPr/>
        <w:t>,C3554_=_C3791 ,C3554_=_C3811 ,C3554_=_C3874 ,C3554_=_C3875 ,C3554_=_C3876 ,\nC3554_=_C3877 ,C3554_=_C3878 ,C3554_=_C3879 ,C3554_=_C3880 ,C3554_=_C3881 ,C3554_=_C3882 ,\nC3783_=_C3791 ,C3783_=_C3811 ,C3783_=_C3874 ,C3783_=_C3875 ,C3783_=_C3876 ,C3783_=_C3877 ,\nC3783_=_C3878 ,C3783_=_C3879 ,C3783_=_C3880 ,C3783_=_C3881 ,C3783_=_C3882 ,C3791_=_C3811 ,\nC3791_=_C3874 ,C3791_=_C3875 ,C3791_=_C3876 ,C3791_=_C3877 ,C3791_=_C3878 ,C3791_=_C3879 ,\nC3791_=_C3880 ,C3791_=_C3881 ,C3791_=_C3882 ,C3811_=_C3874 ,C3811_=_C3875 ,C3811_=_C3876 ,\nC3811_=_C3877 ,C3811_=_C3878 ,C3811_=_C3879 ,C3811_=_C3880 ,C3811_=_C3881 ,C3811_=_C3882 ,\nC3874_=_C3875 ,C3874_=_C3876 ,C3874_=_C3877 ,C3874_=_C3878 ,C3874_=_C3879 ,C3874_=_C3880 ,\nC3874_=_C3881 ,C3874_=_C3882 ,C3875_=_C3876 ,C3875_=_C3877 ,C3875_=_C3878 ,C3875_=_C3879 ,\nC3875_=_C3880 ,C3875_=_C3881 ,C3875_=_C3882 ,C3876_=_C3877 ,C3876_=_C3878 ,C3876_=_C3879 ,\nC3876_=_C3880 ,C3876_=_C3881 ,C3876_=_C3882 ,C3877_=_C3878 ,C3877_=_C3879 ,C3877_=_C3880 ,\nC3877_=_C3881 ,C3877_=_C3882 ,C3878_=_C3879 ,C3878_=_C3880 ,C3878_=_C3881 ,C3878_=_C3882 ,\nC3879_=_C3880 ,C3879_=_C3881 ,C3879_=_C3882 ,C3880_=_C3881 ,C3880_=_C3882 ,C3881_=_C3882 ,"];227[shape=box, label="id:227 level: 7\n54: C642 C882 C1367 C1451 C1514 \nC1693 C1710 C1802 C1902 C1917 C2013 \nC2254 C2276 C2316 C2328 C2369 C2643 \nC2676 C2712 C2713 C2714 C2715 C2716 \nC2717 C2718 C2719 C2720 C2721 C2722 \nC2723 C2724 C2725 C2726 C3000 C3090 \nC3106 C3160 C3172 C3210 C3285 C3318 \nC3381 C3561 C3573 C3766 C3804 C3816 \nC3879 C3949 C3964 C3980 C4060 C4061 \nC4062 \n741: C642_=_C882( C642 C882 ) C642_=_C1710( C642 C1710 ) C642_=_C1917( C642 C1917 ) C642_=_C2328( C642 C2328 ) C642_=_C2722( C642 C2722 ) \nC642_=_C3000( C642 C3000 ) C642_=_C3090( C642 C3090 ) C642_=_C3106( C642 C3106 ) C642_=_C3160( C642 C3160 ) C642_=_C3172( C642 C3172 ) C642_=_C3210( C642 C3210 ) \nC642_=_C3285( C642 C3285 ) C642_=_C3318( C642 C3318 ) C642_=_C3381( C642 C3381 ) C642_=_C3561( C642 C3561 ) C642_=_C3573( C642 C3573 ) C642_=_C3766( C642 C3766 ) \nC642_=_C3804( C642 C3804 ) C642_=_C3816( C642 C3816 ) C642_=_C3879( C642 C3879 ) C642_=_C3949( C642 C3949 ) C642_=_C3964( C642 C3964 ) C642_=_C3980( C642 C3980 ) \nC642_=_C4060( C642 C4060 ) C642_=_C4061( C642 C4061 ) C642_=_C4062( C642 C4062 ) C882_=_C1710( C882 C1710 ) C882_=_C1917( C882 C1917 ) C882_=_C2328( C882 C2328 ) \nC882_=_C2722( C882 C2722 ) C882_=_C3000( C882 C3000 ) C882_=_C3090( C882 C3090 ) C882_=_C3106( C882 C3106 ) C882_=_C3160( C882 C3160 ) C882_=_C3172( C882 C3172 ) \nC882_=_C3210( C882 C3210 ) C882_=_C3285( C882 C3285 ) C882_=_C3318( C882 C3318 ) C882_=_C3381( C882 C3381 ) C882_=_C3561( C882 C3561 ) C882_=_C3573( C882 C3573 ) \nC882_=_C3766( C882 C3766 ) C882_=_C3804( C882 C3804 ) C882_=_C3816( C882 C3816 ) C882_=_C3879( C882 C3879 ) C882_=_C3949( C882 C3949 ) C882_=_C3964( C882 C3964 ) \nC882_=_C3980( C882 C3980 ) C882_=_C4060( C882 C4060 ) C882_=_C4061( C882 C4061 ) C882_=_C4062( C882 C4062 ) C1367_=_C1451( C1367 C1451 ) C1367_=_C1514( C1367 C1514 ) \nC1367_=_C1693( C1367 C1693 ) C1367_=_C1802( C1367 C1802 ) C1367_=_C1902( C1367 C1902 ) C1367_=_C2013( C1367 C2013 ) C1367_=_C2254( C1367 C2254 ) C1367_=_C2276( C1367 C2276 ) \nC1367_=_C2316( C1367 C2316 ) C1367_=_C2369( C1367 C2369 ) C1367_=_C2643( C1367 C2643 ) C1367_=_C2676( C1367 C2676 ) C1367_=_C2712( C1367 C2712 ) C1367_=_C2713( C1367 C2713 ) \nC1367_=_C2714( C1367 C2714 ) C1367_=_C2715( C1367 C2715 ) C1367_=_C2716( C1367 C2716 ) C1367_=_C2717( C1367 C2717 ) C1367_=_C2718( C1367 C2718 ) C1367_=_C2719( C1367 C2719 ) \nC1367_=_C2720( C1367 C2720 ) C1367_=_C2721( C1367 C2721 ) C1367_=_C2722( C1367 C2722 ) C1367_=_C2723( C1367 C2723 ) C1367_=_C2724( C1367 C2724 ) C1367_=_C2725( C1367 C2725 ) \nC1367_=_C2726( C1367 C2726 ) C1451_=_C1514( C1451 C1514 ) C1451_=_C1693( C1451 C1693 ) C1451_=_C1802( C1451 C1802 ) C1451_=_C1902( C1451 C1902 ) C1451_=_C2013( C1451 C2013 ) \nC1451_=_C2254( C1451 C2254 ) C1451_=_C2276( C1451 C2276 ) C1451_=_C2316( C1451 C2316 ) C1451_=_C2369( C1451 C2369 ) C1451_=_C2643( C1451 C2643 ) C1451_=_C2676( C1451 C2676 ) \nC1451_=_C2712( C1451 C2712 ) C1451_=_C2713( C1451 C2713 ) C1451_=_C2714( C1451 C2714 ) C1451_=_C2715( C1451 C2715 ) C1451_=_C2716( C1451 C2716 ) C1451_=_C2717( C1451 C2717 ) \nC1451_=_C2718( C1451 C2718 ) C1451_=_C2719( C1451 C2719 ) C1451_=_C2720( C1451 C2720 ) C1451_=_C2721( C1451 C2721 ) C1451_=_C2722( C1451 C2722 ) C1451_=_C2723( C1451 C2723 ) \nC1451_=_C2724( C1451 C2724 ) C1451_=_C2725( C1451 C2725 ) C1451_=_C2726( C1451 C2726 ) C1514_=_C1693( C1514 C1693 ) C1514_=_C1802( C1514 C1802 ) C1514_=_C1902( C1514 C1902 ) \nC1514_=_C2013( C1514 C2013 ) C1514_=_C2254( C1514 C2254 ) C1514_=_C2276( C1514 C2276 ) C1514_=_C2316( C1514 C2316 ) C1514_=_C2369( C1514 C2369 ) C1514_=_C2643( C1514 C2643 ) \nC1514_=_C2676( C1514 C2676 ) C1514_=_C2712( C1514 C2712 ) C1514_=_C2713( C1514 C2713 ) C1514_=_C2714( C1514 C2714 ) C1514_=_C2715( C1514 C2715 ) C1514_=_C2716( C1514 C2716 ) \nC1514_=_C2717( C1514 C2717 ) C1514_=_C2718( C1514 C2718 ) C1514_=_C2719( C1514 C2719 ) C1514_=_C2720( C1514 C2720 ) C1514_=_C2721( C1514 C2721 ) C1514_=_C2722( C1514 C2722 ) \nC1514_=_C2723( C1514 C2723 ) C1514_=_C2724( C1514 C2724 ) C1514_=_C2725( C1514 C2725 ) C1514_=_C2726( C1514 C2726 ) C1693_=_C1710( C1693 C1710 ) C1693_=_C1802( C1693 C1802 ) \nC1693_=_C1902( C1693 C1902 ) C1693_=_C2013( C1693 C2013 ) C1693_=_C2254( C1693 C2254 ) C1693_=_C2276( C1693 C2276 ) C1693_=_C2316( C1693 C2316 ) C1693_=_C2369( C1693 C2369 ) \nC1693_=_C2643( C1693 C2643 ) C1693_=_C2676( C1693 C2676 ) C1693_=_C2712( C1693 C2712 ) C1693_=_C2713( C1693 C2713 ) C1693_=_C2714( C1693 C2714 ) C1693_=_C2715( C1693 C2715 ) \nC1693_=_C2716( C1693 C2716 ) C1693_=_C2717( C1693 C2717 ) C1693_=_C2718( C1693 C2718 ) C1693_=_C2719( C1693 C2719 ) C1693_=_C2720( C1693 C2720 ) C1693_=_C2721( C1693 C2721 ) \nC1693_=_C2722( C1693 C2722 ) C1693_=_C2723( C1693 C2723 ) C1693_=_C2724( C1693 C2724 ) C1693_=_C2725( C1693 C2725 ) C1693_=_C2726( C1693 C2726 ) C1710_=_C1917( C1710 C1917 ) \nC1710_=_C2328( C1710 C2328 ) C1710_=_C2722( C1710 C2722 ) C1710_=_C3000( C1710 C3000 ) C1710_=_C3090( C1710 C3090 ) C1710_=_C3106( C1710 C3106 ) C1710_=_C3160( C1710 C3160 ) \nC1710_=_C3172( C1710 C3172 ) C1710_=_C3210( C1710 C3210 ) C1710_=_C3285( C1710 C3285 ) C1710_=_C3318( C1710 C3318 ) C1710_=_C3381( C1710 C3381 ) C1710_=_C3561( C1710 C3561 ) \nC1710_=_C3573( C1710 C3573 ) C1710_=_C3766( C1710 C3766 ) C1710_=_C3804( C1710 C3804 ) C1710_=_C3816( C1710 C3816 ) C1710_=_C3879( C1710 C3879 ) C1710_=_C3949( C1710 C3949 ) \nC1710_=_C3964( C1710 C3964 ) C1710_=_C3980( C1710 C3980 ) C1710_=_C4060( C1710 C4060 ) C1710_=_C4061( C1710 C4061 ) C1710_=_C4062( C1710 C4062 ) C1802_=_C1902( C1802 C1902 ) \nC1802_=_C2013( C1802 C2013 ) C1802_=_C2254( C1802 C2254 ) C1802_=_C2276( C1802 C2276 ) C1802_=_C2316( C1802 C2316 ) C1802_=_C2369( C1802 C2369 ) C1802_=_C2643( C1802 C2643 ) \nC1802_=_C2676( C1802 C2676 ) C1802_=_C2712( C1802 C2712 ) C1802_=_C2713( C1802 C2713 ) C1802_=_C2714( C1802 C2714 ) C1802_=_C2715( C1802 C2715 ) C1802_=_C2716( C1802 C2716 ) \nC1802_=_C2717( C1802 C2717 ) C1802_=_C2718( C1802 C2718 ) C1802_=_C2719( C1802 C2719 ) C1802_=_C2720( C1802 C2720 ) C1802_=_C2721( C1802 C2721 ) C1802_=_C2722( C1802 C2722 ) \nC1802_=_C2723( C1802 C2723 ) C1802_=_C2724( C1802 C2724 ) C1802_=_C2725( C1802 C2725 ) C1802_=_C2726( C1802 C2726 ) C1902_=_C1917( C1902 C1917 ) C1902_=_C2013( C1902 C2013 ) \nC1902_=_C2254( C1902 C2254 ) C1902_=_C2276( C1902 C2276 ) C1902_=_C2316( C1902 C2316 ) C1902_=_C2369( C1902 C2369 ) C1902_=_C2643( C1902 C2643 ) C1902_=_C2676( C1902 C2676 ) \nC1902_=_C2712( C1902 C2712 ) C1902_=_C2713( C1902 C2713 ) C1902_=_C2714( C1902 C2714 ) C1902_=_C2715( C1902 C2715 ) C1902_=_C2716( C1902 C2716 ) C1902_=_C2717( C1902 C2717 ) \nC1902_=_C2718( C1902 C2718 ) C1902_=_C2719( C1902 C2719 ) C1902_=_C2720( C1902 C2720 ) C1902_=_C2721( C1902 C2721 ) C1902_=_C2722( C1902 C2722 ) C1902_=_C2723( C1902 C2723 ) \nC1902_=_C2724( C1902 C2724 ) C1902_=_C2725( C1902 C2725 ) C1902_=_C2726( C1902 C2726 ) C1917_=_C2328( C1917 C2328 ) C1917_=_C2722( C1917 C2722 ) C1917_=_C3000( C1917 C3000 ) \nC1917_=_C3090( C1917 C3090 ) C1917_=_C3106( C1917 C3106 ) C1917_=_C3160( C1917 C3160 ) C1917_=_C3172( C1917 C3172 ) C1917_=_C3210( C1917 C3210 ) C1917_=_C3285( C1917 C3285 ) \nC1917_=_C3318( C1917 C3318 ) C1917_=_C3381( C1917 C3381 ) C1917_=_C3561( C1917 C3561 ) C1917_=_C3573( C1917 C3573 ) C1917_=_C3766( C1917 C3766 ) C1917_=_C3804( C1917 C3804 ) \nC1917_=_C3816( C1917 C3816 ) C1917_=_C3879( C1917 C3879 ) C1917_=_C3949( C1917 C3949 ) C1917_=_C3964( C1917 C3964 ) C1917_=_C3980( C1917 C3980 ) C1917_=_C4060( C1917 C4060 ) \nC1917_=_C4061( C1917 C4061 ) C1917_=_C4062( C1917 C4062 ) C2013_=_C2254( C2013 C2254 ) C2013_=_C2276( C2013 C2276 ) C2013_=_C2316( C2013 C2316 ) C2013_=_C2369( C2013 C2369 ) \nC2013_=_C2643( C2013 C2643 ) C2013_=_C2676( C2013 C2676 ) C2013_=_C2712( C2013 C2712 ) C2013_=_C2713( C2013 C2713 ) C2013_=_C2714( C2013 C2714 ) C2013_=_C2715( C2013 C2715 ) \nC2013_=_C2716( C2013 C2716 ) C2013_=_C2717( C2013 C2717 ) C2013_=_C2718( C2013 C2718 ) C2013_=_C2719( C2013 C2719 ) C2013_=_C2720( C2013 C2720 ) C2013_=_C2721( C2013 C2721 ) \nC2013_=_C2722( C2013 C2722 ) C2013_=_C2723( C2013 C2723 ) C2013_=_C2724( C2013 C2724 ) C2013_=_C2725( C2013 C2725 ) C2013_=_C2726( C2013 C2726 ) C2254_=_C2276( C2254 C2276 ) \nC2254_=_C2316( C2254 C2316 ) C2254_=_C2369( C2254 C2369 ) C2254_=_C2643( C2254 C2643 ) C2254_=_C2676( C2254 C2676 ) C2254_=_C2712( C2254 C2712 ) C2254_=_C2713( C2254 C2713 ) \nC2254_=_C2714( C2254 C2714 ) C2254_=_C2715( C2254 C2715 ) C2254_=_C2716( C2254 C2716 ) C2254_=_C2717( C2254 C2717 ) C2254_=_C2718( C2254 C2718 ) C2254_=_C2719( C2254 C2719 ) \nC2254_=_C2720( C2254 C2720 ) C2254_=_C2721( C2254 C2721 ) C2254_=_C2722( C2254 C2722 ) C2254_=_C2723( C2254 C2723 ) C2254_=_C2724( C2254 C2724 ) C2254_=_C2725( C2254 C2725 ) \nC2254_=_C2726(</w:t>
      </w:r>
    </w:p>
    <w:p>
      <w:pPr>
        <w:pStyle w:val="PreformattedText"/>
        <w:bidi w:val="0"/>
        <w:spacing w:before="0" w:after="0"/>
        <w:jc w:val="left"/>
        <w:rPr/>
      </w:pPr>
      <w:r>
        <w:rPr/>
        <w:t xml:space="preserve"> </w:t>
      </w:r>
      <w:r>
        <w:rPr/>
        <w:t>C2254 C2726 ) C2276_=_C2316( C2276 C2316 ) C2276_=_C2369( C2276 C2369 ) C2276_=_C2643( C2276 C2643 ) C2276_=_C2676( C2276 C2676 ) C2276_=_C2712( C2276 C2712 ) \nC2276_=_C2713( C2276 C2713 ) C2276_=_C2714( C2276 C2714 ) C2276_=_C2715( C2276 C2715 ) C2276_=_C2716( C2276 C2716 ) C2276_=_C2717( C2276 C2717 ) C2276_=_C2718( C2276 C2718 ) \nC2276_=_C2719( C2276 C2719 ) C2276_=_C2720( C2276 C2720 ) C2276_=_C2721( C2276 C2721 ) C2276_=_C2722( C2276 C2722 ) C2276_=_C2723( C2276 C2723 ) C2276_=_C2724( C2276 C2724 ) \nC2276_=_C2725( C2276 C2725 ) C2276_=_C2726( C2276 C2726 ) C2316_=_C2328( C2316 C2328 ) C2316_=_C2369( C2316 C2369 ) C2316_=_C2643( C2316 C2643 ) C2316_=_C2676( C2316 C2676 ) \nC2316_=_C2712( C2316 C2712 ) C2316_=_C2713( C2316 C2713 ) C2316_=_C2714( C2316 C2714 ) C2316_=_C2715( C2316 C2715 ) C2316_=_C2716( C2316 C2716 ) C2316_=_C2717( C2316 C2717 ) \nC2316_=_C2718( C2316 C2718 ) C2316_=_C2719( C2316 C2719 ) C2316_=_C2720( C2316 C2720 ) C2316_=_C2721( C2316 C2721 ) C2316_=_C2722( C2316 C2722 ) C2316_=_C2723( C2316 C2723 ) \nC2316_=_C2724( C2316 C2724 ) C2316_=_C2725( C2316 C2725 ) C2316_=_C2726( C2316 C2726 ) C2328_=_C2722( C2328 C2722 ) C2328_=_C3000( C2328 C3000 ) C2328_=_C3090( C2328 C3090 ) \nC2328_=_C3106( C2328 C3106 ) C2328_=_C3160( C2328 C3160 ) C2328_=_C3172( C2328 C3172 ) C2328_=_C3210( C2328 C3210 ) C2328_=_C3285( C2328 C3285 ) C2328_=_C3318( C2328 C3318 ) \nC2328_=_C3381( C2328 C3381 ) C2328_=_C3561( C2328 C3561 ) C2328_=_C3573( C2328 C3573 ) C2328_=_C3766( C2328 C3766 ) C2328_=_C3804( C2328 C3804 ) C2328_=_C3816( C2328 C3816 ) \nC2328_=_C3879( C2328 C3879 ) C2328_=_C3949( C2328 C3949 ) C2328_=_C3964( C2328 C3964 ) C2328_=_C3980( C2328 C3980 ) C2328_=_C4060( C2328 C4060 ) C2328_=_C4061( C2328 C4061 ) \nC2328_=_C4062( C2328 C4062 ) C2369_=_C2643( C2369 C2643 ) C2369_=_C2676( C2369 C2676 ) C2369_=_C2712( C2369 C2712 ) C2369_=_C2713( C2369 C2713 ) C2369_=_C2714( C2369 C2714 ) \nC2369_=_C2715( C2369 C2715 ) C2369_=_C2716( C2369 C2716 ) C2369_=_C2717( C2369 C2717 ) C2369_=_C2718( C2369 C2718 ) C2369_=_C2719( C2369 C2719 ) C2369_=_C2720( C2369 C2720 ) \nC2369_=_C2721( C2369 C2721 ) C2369_=_C2722( C2369 C2722 ) C2369_=_C2723( C2369 C2723 ) C2369_=_C2724( C2369 C2724 ) C2369_=_C2725( C2369 C2725 ) C2369_=_C2726( C2369 C2726 ) \nC2643_=_C2676( C2643 C2676 ) C2643_=_C2712( C2643 C2712 ) C2643_=_C2713( C2643 C2713 ) C2643_=_C2714( C2643 C2714 ) C2643_=_C2715( C2643 C2715 ) C2643_=_C2716( C2643 C2716 ) \nC2643_=_C2717( C2643 C2717 ) C2643_=_C2718( C2643 C2718 ) C2643_=_C2719( C2643 C2719 ) C2643_=_C2720( C2643 C2720 ) C2643_=_C2721( C2643 C2721 ) C2643_=_C2722( C2643 C2722 ) \nC2643_=_C2723( C2643 C2723 ) C2643_=_C2724( C2643 C2724 ) C2643_=_C2725( C2643 C2725 ) C2643_=_C2726( C2643 C2726 ) C2676_=_C2712( C2676 C2712 ) C2676_=_C2713( C2676 C2713 ) \nC2676_=_C2714( C2676 C2714 ) C2676_=_C2715( C2676 C2715 ) C2676_=_C2716( C2676 C2716 ) C2676_=_C2717( C2676 C2717 ) C2676_=_C2718( C2676 C2718 ) C2676_=_C2719( C2676 C2719 ) \nC2676_=_C2720( C2676 C2720 ) C2676_=_C2721( C2676 C2721 ) C2676_=_C2722( C2676 C2722 ) C2676_=_C2723( C2676 C2723 ) C2676_=_C2724( C2676 C2724 ) C2676_=_C2725( C2676 C2725 ) \nC2676_=_C2726( C2676 C2726 ) C2712_=_C2713( C2712 C2713 ) C2712_=_C2714( C2712 C2714 ) C2712_=_C2715( C2712 C2715 ) C2712_=_C2716( C2712 C2716 ) C2712_=_C2717( C2712 C2717 ) \nC2712_=_C2718( C2712 C2718 ) C2712_=_C2719( C2712 C2719 ) C2712_=_C2720( C2712 C2720 ) C2712_=_C2721( C2712 C2721 ) C2712_=_C2722( C2712 C2722 ) C2712_=_C2723( C2712 C2723 ) \nC2712_=_C2724( C2712 C2724 ) C2712_=_C2725( C2712 C2725 ) C2712_=_C2726( C2712 C2726 ) C2712_=_C3000( C2712 C3000 ) C2713_=_C2714( C2713 C2714 ) C2713_=_C2715( C2713 C2715 ) \nC2713_=_C2716( C2713 C2716 ) C2713_=_C2717( C2713 C2717 ) C2713_=_C2718( C2713 C2718 ) C2713_=_C2719( C2713 C2719 ) C2713_=_C2720( C2713 C2720 ) C2713_=_C2721( C2713 C2721 ) \nC2713_=_C2722( C2713 C2722 ) C2713_=_C2723( C2713 C2723 ) C2713_=_C2724( C2713 C2724 ) C2713_=_C2725( C2713 C2725 ) C2713_=_C2726( C2713 C2726 ) C2713_=_C3090( C2713 C3090 ) \nC2714_=_C2715( C2714 C2715 ) C2714_=_C2716( C2714 C2716 ) C2714_=_C2717( C2714 C2717 ) C2714_=_C2718( C2714 C2718 ) C2714_=_C2719( C2714 C2719 ) C2714_=_C2720( C2714 C2720 ) \nC2714_=_C2721( C2714 C2721 ) C2714_=_C2722( C2714 C2722 ) C2714_=_C2723( C2714 C2723 ) C2714_=_C2724( C2714 C2724 ) C2714_=_C2725( C2714 C2725 ) C2714_=_C2726( C2714 C2726 ) \nC2714_=_C3106( C2714 C3106 ) C2715_=_C2716( C2715 C2716 ) C2715_=_C2717( C2715 C2717 ) C2715_=_C2718( C2715 C2718 ) C2715_=_C2719( C2715 C2719 ) C2715_=_C2720( C2715 C2720 ) \nC2715_=_C2721( C2715 C2721 ) C2715_=_C2722( C2715 C2722 ) C2715_=_C2723( C2715 C2723 ) C2715_=_C2724( C2715 C2724 ) C2715_=_C2725( C2715 C2725 ) C2715_=_C2726( C2715 C2726 ) \nC2715_=_C3172( C2715 C3172 ) C2716_=_C2717( C2716 C2717 ) C2716_=_C2718( C2716 C2718 ) C2716_=_C2719( C2716 C2719 ) C2716_=_C2720( C2716 C2720 ) C2716_=_C2721( C2716 C2721 ) \nC2716_=_C2722( C2716 C2722 ) C2716_=_C2723( C2716 C2723 ) C2716_=_C2724( C2716 C2724 ) C2716_=_C2725( C2716 C2725 ) C2716_=_C2726( C2716 C2726 ) C2717_=_C2718( C2717 C2718 ) \nC2717_=_C2719( C2717 C2719 ) C2717_=_C2720( C2717 C2720 ) C2717_=_C2721( C2717 C2721 ) C2717_=_C2722( C2717 C2722 ) C2717_=_C2723( C2717 C2723 ) C2717_=_C2724( C2717 C2724 ) \nC2717_=_C2725( C2717 C2725 ) C2717_=_C2726( C2717 C2726 ) C2718_=_C2719( C2718 C2719 ) C2718_=_C2720( C2718 C2720 ) C2718_=_C2721( C2718 C2721 ) C2718_=_C2722( C2718 C2722 ) \nC2718_=_C2723( C2718 C2723 ) C2718_=_C2724( C2718 C2724 ) C2718_=_C2725( C2718 C2725 ) C2718_=_C2726( C2718 C2726 ) C2718_=_C3879( C2718 C3879 ) C2719_=_C2720( C2719 C2720 ) \nC2719_=_C2721( C2719 C2721 ) C2719_=_C2722( C2719 C2722 ) C2719_=_C2723( C2719 C2723 ) C2719_=_C2724( C2719 C2724 ) C2719_=_C2725( C2719 C2725 ) C2719_=_C2726( C2719 C2726 ) \nC2720_=_C2721( C2720 C2721 ) C2720_=_C2722( C2720 C2722 ) C2720_=_C2723( C2720 C2723 ) C2720_=_C2724( C2720 C2724 ) C2720_=_C2725( C2720 C2725 ) C2720_=_C2726( C2720 C2726 ) \nC2720_=_C3980( C2720 C3980 ) C2721_=_C2722( C2721 C2722 ) C2721_=_C2723( C2721 C2723 ) C2721_=_C2724( C2721 C2724 ) C2721_=_C2725( C2721 C2725 ) C2721_=_C2726( C2721 C2726 ) \nC2722_=_C2723( C2722 C2723 ) C2722_=_C2724( C2722 C2724 ) C2722_=_C2725( C2722 C2725 ) C2722_=_C2726( C2722 C2726 ) C2722_=_C3000( C2722 C3000 ) C2722_=_C3090( C2722 C3090 ) \nC2722_=_C3106( C2722 C3106 ) C2722_=_C3160( C2722 C3160 ) C2722_=_C3172( C2722 C3172 ) C2722_=_C3210( C2722 C3210 ) C2722_=_C3285( C2722 C3285 ) C2722_=_C3318( C2722 C3318 ) \nC2722_=_C3381( C2722 C3381 ) C2722_=_C3561( C2722 C3561 ) C2722_=_C3573( C2722 C3573 ) C2722_=_C3766( C2722 C3766 ) C2722_=_C3804( C2722 C3804 ) C2722_=_C3816( C2722 C3816 ) \nC2722_=_C3879( C2722 C3879 ) C2722_=_C3949( C2722 C3949 ) C2722_=_C3964( C2722 C3964 ) C2722_=_C3980( C2722 C3980 ) C2722_=_C4060( C2722 C4060 ) C2722_=_C4061( C2722 C4061 ) \nC2722_=_C4062( C2722 C4062 ) C2723_=_C2724( C2723 C2724 ) C2723_=_C2725( C2723 C2725 ) C2723_=_C2726( C2723 C2726 ) C2724_=_C2725( C2724 C2725 ) C2724_=_C2726( C2724 C2726 ) \nC2724_=_C4060( C2724 C4060 ) C2725_=_C2726( C2725 C2726 ) C2725_=_C4061( C2725 C4061 ) C2726_=_C4062( C2726 C4062 ) C3000_=_C3090( C3000 C3090 ) C3000_=_C3106( C3000 C3106 ) \nC3000_=_C3160( C3000 C3160 ) C3000_=_C3172( C3000 C3172 ) C3000_=_C3210( C3000 C3210 ) C3000_=_C3285( C3000 C3285 ) C3000_=_C3318( C3000 C3318 ) C3000_=_C3381( C3000 C3381 ) \nC3000_=_C3561( C3000 C3561 ) C3000_=_C3573( C3000 C3573 ) C3000_=_C3766( C3000 C3766 ) C3000_=_C3804( C3000 C3804 ) C3000_=_C3816( C3000 C3816 ) C3000_=_C3879( C3000 C3879 ) \nC3000_=_C3949( C3000 C3949 ) C3000_=_C3964( C3000 C3964 ) C3000_=_C3980( C3000 C3980 ) C3000_=_C4060( C3000 C4060 ) C3000_=_C4061( C3000 C4061 ) C3000_=_C4062( C3000 C4062 ) \nC3090_=_C3106( C3090 C3106 ) C3090_=_C3160( C3090 C3160 ) C3090_=_C3172( C3090 C3172 ) C3090_=_C3210( C3090 C3210 ) C3090_=_C3285( C3090 C3285 ) C3090_=_C3318( C3090 C3318 ) \nC3090_=_C3381( C3090 C3381 ) C3090_=_C3561( C3090 C3561 ) C3090_=_C3573( C3090 C3573 ) C3090_=_C3766( C3090 C3766 ) C3090_=_C3804( C3090 C3804 ) C3090_=_C3816( C3090 C3816 ) \nC3090_=_C3879( C3090 C3879 ) C3090_=_C3949( C3090 C3949 ) C3090_=_C3964( C3090 C3964 ) C3090_=_C3980( C3090 C3980 ) C3090_=_C4060( C3090 C4060 ) C3090_=_C4061( C3090 C4061 ) \nC3090_=_C4062( C3090 C4062 ) C3106_=_C3160( C3106 C3160 ) C3106_=_C3172( C3106 C3172 ) C3106_=_C3210( C3106 C3210 ) C3106_=_C3285( C3106 C3285 ) C3106_=_C3318( C3106 C3318 ) \nC3106_=_C3381( C3106 C3381 ) C3106_=_C3561( C3106 C3561 ) C3106_=_C3573( C3106 C3573 ) C3106_=_C3766( C3106 C3766 ) C3106_=_C3804( C3106 C3804 ) C3106_=_C3816( C3106 C3816 ) \nC3106_=_C3879( C3106 C3879 ) C3106_=_C3949( C3106 C3949 ) C3106_=_C3964( C3106 C3964 ) C3106_=_C3980( C3106 C3980 ) C3106_=_C4060( C3106 C4060 ) C3106_=_C4061( C3106 C4061 ) \nC3106_=_C4062( C3106 C4062 ) C3160_=_C3172( C3160 C3172 ) C3160_=_C3210( C3160 C3210 ) C3160_=_C3285( C3160 C3285 ) C3160_=_C3318( C3160 C3318 ) C3160_=_C3381( C3160 C3381 ) \nC3160_=_C3561( C3160 C3561 ) C3160_=_C3573( C3160 C3573 ) C3160_=_C3766( C3160 C3766 ) C3160_=_C3804( C3160 C3804 ) C3160_=_C3816( C3160 C3816 ) C3160_=_C3879( C3160 C3879 ) \nC3160_=_C3949( C3160 C3949 ) C3160_=_C3964( C3160 C3964 ) C3160_=_C3980( C3160 C3980 ) C3160_=_C4060( C3160 C4060 ) C3160_=_C4061( C3160 C4061 ) C3160_=_C4062( C3160 C4062 ) \nC3172_=_C3210( C3172 C3210 ) C3172_=_C3285( C3172 C3285 ) C3172_=_C3318( C3172 C3318 ) C3172_=_C3381( C3172 C3381 ) C3172_=_C3561( C3172 C3561 ) C3172_=_C3573( C3172 C3573 ) \nC3172_=_C3766( C3172 C3766 ) C3172_=_C3804( C3172 C3804 ) C3172_=_C3816( C3172 C3816 ) C3172_=_C3879( C3172 C3879 ) C3172_=_C3949( C3172 C3949 ) C3172_=_C3964( C3172 C3964 ) \nC3172_=_C3980( C3172 C3980 ) C3172_=_C4060( C3172 C4060 ) C3172_=_C4061( C3172 C4061 ) C3172_=_C4062( C3172 C4062 ) C3210_=_C3285( C3210 C3285 ) C3210_=_C3318( C3210 C3318 ) \nC3210_=_C3381( C3210 C3381 ) C3210_=_C3561( C3210 C3561 ) C3210_=_C3573(</w:t>
      </w:r>
    </w:p>
    <w:p>
      <w:pPr>
        <w:pStyle w:val="PreformattedText"/>
        <w:bidi w:val="0"/>
        <w:spacing w:before="0" w:after="0"/>
        <w:jc w:val="left"/>
        <w:rPr/>
      </w:pPr>
      <w:r>
        <w:rPr/>
        <w:t xml:space="preserve"> </w:t>
      </w:r>
      <w:r>
        <w:rPr/>
        <w:t>C3210 C3573 ) C3210_=_C3766( C3210 C3766 ) C3210_=_C3804( C3210 C3804 ) C3210_=_C3816( C3210 C3816 ) \nC3210_=_C3879( C3210 C3879 ) C3210_=_C3949( C3210 C3949 ) C3210_=_C3964( C3210 C3964 ) C3210_=_C3980( C3210 C3980 ) C3210_=_C4060( C3210 C4060 ) C3210_=_C4061( C3210 C4061 ) \nC3210_=_C4062( C3210 C4062 ) C3285_=_C3318( C3285 C3318 ) C3285_=_C3381( C3285 C3381 ) C3285_=_C3561( C3285 C3561 ) C3285_=_C3573( C3285 C3573 ) C3285_=_C3766( C3285 C3766 ) \nC3285_=_C3804( C3285 C3804 ) C3285_=_C3816( C3285 C3816 ) C3285_=_C3879( C3285 C3879 ) C3285_=_C3949( C3285 C3949 ) C3285_=_C3964( C3285 C3964 ) C3285_=_C3980( C3285 C3980 ) \nC3285_=_C4060( C3285 C4060 ) C3285_=_C4061( C3285 C4061 ) C3285_=_C4062( C3285 C4062 ) C3318_=_C3381( C3318 C3381 ) C3318_=_C3561( C3318 C3561 ) C3318_=_C3573( C3318 C3573 ) \nC3318_=_C3766( C3318 C3766 ) C3318_=_C3804( C3318 C3804 ) C3318_=_C3816( C3318 C3816 ) C3318_=_C3879( C3318 C3879 ) C3318_=_C3949( C3318 C3949 ) C3318_=_C3964( C3318 C3964 ) \nC3318_=_C3980( C3318 C3980 ) C3318_=_C4060( C3318 C4060 ) C3318_=_C4061( C3318 C4061 ) C3318_=_C4062( C3318 C4062 ) C3381_=_C3561( C3381 C3561 ) C3381_=_C3573( C3381 C3573 ) \nC3381_=_C3766( C3381 C3766 ) C3381_=_C3804( C3381 C3804 ) C3381_=_C3816( C3381 C3816 ) C3381_=_C3879( C3381 C3879 ) C3381_=_C3949( C3381 C3949 ) C3381_=_C3964( C3381 C3964 ) \nC3381_=_C3980( C3381 C3980 ) C3381_=_C4060( C3381 C4060 ) C3381_=_C4061( C3381 C4061 ) C3381_=_C4062( C3381 C4062 ) C3561_=_C3573( C3561 C3573 ) C3561_=_C3766( C3561 C3766 ) \nC3561_=_C3804( C3561 C3804 ) C3561_=_C3816( C3561 C3816 ) C3561_=_C3879( C3561 C3879 ) C3561_=_C3949( C3561 C3949 ) C3561_=_C3964( C3561 C3964 ) C3561_=_C3980( C3561 C3980 ) \nC3561_=_C4060( C3561 C4060 ) C3561_=_C4061( C3561 C4061 ) C3561_=_C4062( C3561 C4062 ) C3573_=_C3766( C3573 C3766 ) C3573_=_C3804( C3573 C3804 ) C3573_=_C3816( C3573 C3816 ) \nC3573_=_C3879( C3573 C3879 ) C3573_=_C3949( C3573 C3949 ) C3573_=_C3964( C3573 C3964 ) C3573_=_C3980( C3573 C3980 ) C3573_=_C4060( C3573 C4060 ) C3573_=_C4061( C3573 C4061 ) \nC3573_=_C4062( C3573 C4062 ) C3766_=_C3804( C3766 C3804 ) C3766_=_C3816( C3766 C3816 ) C3766_=_C3879( C3766 C3879 ) C3766_=_C3949( C3766 C3949 ) C3766_=_C3964( C3766 C3964 ) \nC3766_=_C3980( C3766 C3980 ) C3766_=_C4060( C3766 C4060 ) C3766_=_C4061( C3766 C4061 ) C3766_=_C4062( C3766 C4062 ) C3804_=_C3816( C3804 C3816 ) C3804_=_C3879( C3804 C3879 ) \nC3804_=_C3949( C3804 C3949 ) C3804_=_C3964( C3804 C3964 ) C3804_=_C3980( C3804 C3980 ) C3804_=_C4060( C3804 C4060 ) C3804_=_C4061( C3804 C4061 ) C3804_=_C4062( C3804 C4062 ) \nC3816_=_C3879( C3816 C3879 ) C3816_=_C3949( C3816 C3949 ) C3816_=_C3964( C3816 C3964 ) C3816_=_C3980( C3816 C3980 ) C3816_=_C4060( C3816 C4060 ) C3816_=_C4061( C3816 C4061 ) \nC3816_=_C4062( C3816 C4062 ) C3879_=_C3949( C3879 C3949 ) C3879_=_C3964( C3879 C3964 ) C3879_=_C3980( C3879 C3980 ) C3879_=_C4060( C3879 C4060 ) C3879_=_C4061( C3879 C4061 ) \nC3879_=_C4062( C3879 C4062 ) C3949_=_C3964( C3949 C3964 ) C3949_=_C3980( C3949 C3980 ) C3949_=_C4060( C3949 C4060 ) C3949_=_C4061( C3949 C4061 ) C3949_=_C4062( C3949 C4062 ) \nC3964_=_C3980( C3964 C3980 ) C3964_=_C4060( C3964 C4060 ) C3964_=_C4061( C3964 C4061 ) C3964_=_C4062( C3964 C4062 ) C3980_=_C4060( C3980 C4060 ) C3980_=_C4061( C3980 C4061 ) \nC3980_=_C4062( C3980 C4062 ) C4060_=_C4061( C4060 C4061 ) C4060_=_C4062( C4060 C4062 ) C4061_=_C4062( C4061 C4062 ) "];161-&gt;227[label="53: C642 C882 C1367 C1451 C1514 \nC1693 C1710 C1802 C1902 C1917 C2013 \nC2254 C2276 C2316 C2328 C2369 C2643 \nC2676 C2712 C2713 C2714 C2715 C2716 \nC2717 C2718 C2719 C2720 C2721 C2723 \nC2724 C2725 C2726 C3000 C3090 C3106 \nC3160 C3172 C3210 C3285 C3318 C3381 \nC3561 C3573 C3766 C3804 C3816 C3879 \nC3949 C3964 C3980 C4060 C4061 C4062 \n688: C642_=_C882 ,C642_=_C1710 ,C642_=_C1917 ,C642_=_C2328 ,C642_=_C3000 ,\nC642_=_C3090 ,C642_=_C3106 ,C642_=_C3160 ,C642_=_C3172 ,C642_=_C3210 ,C642_=_C3285 ,\nC642_=_C3318 ,C642_=_C3381 ,C642_=_C3561 ,C642_=_C3573 ,C642_=_C3766 ,C642_=_C3804 ,\nC642_=_C3816 ,C642_=_C3879 ,C642_=_C3949 ,C642_=_C3964 ,C642_=_C3980 ,C642_=_C4060 ,\nC642_=_C4061 ,C642_=_C4062 ,C882_=_C1710 ,C882_=_C1917 ,C882_=_C2328 ,C882_=_C3000 ,\nC882_=_C3090 ,C882_=_C3106 ,C882_=_C3160 ,C882_=_C3172 ,C882_=_C3210 ,C882_=_C3285 ,\nC882_=_C3318 ,C882_=_C3381 ,C882_=_C3561 ,C882_=_C3573 ,C882_=_C3766 ,C882_=_C3804 ,\nC882_=_C3816 ,C882_=_C3879 ,C882_=_C3949 ,C882_=_C3964 ,C882_=_C3980 ,C882_=_C4060 ,\nC882_=_C4061 ,C882_=_C4062 ,C1367_=_C1451 ,C1367_=_C1514 ,C1367_=_C1693 ,C1367_=_C1802 ,\nC1367_=_C1902 ,C1367_=_C2013 ,C1367_=_C2254 ,C1367_=_C2276 ,C1367_=_C2316 ,C1367_=_C2369 ,\nC1367_=_C2643 ,C1367_=_C2676 ,C1367_=_C2712 ,C1367_=_C2713 ,C1367_=_C2714 ,C1367_=_C2715 ,\nC1367_=_C2716 ,C1367_=_C2717 ,C1367_=_C2718 ,C1367_=_C2719 ,C1367_=_C2720 ,C1367_=_C2721 ,\nC1367_=_C2723 ,C1367_=_C2724 ,C1367_=_C2725 ,C1367_=_C2726 ,C1451_=_C1514 ,C1451_=_C1693 ,\nC1451_=_C1802 ,C1451_=_C1902 ,C1451_=_C2013 ,C1451_=_C2254 ,C1451_=_C2276 ,C1451_=_C2316 ,\nC1451_=_C2369 ,C1451_=_C2643 ,C1451_=_C2676 ,C1451_=_C2712 ,C1451_=_C2713 ,C1451_=_C2714 ,\nC1451_=_C2715 ,C1451_=_C2716 ,C1451_=_C2717 ,C1451_=_C2718 ,C1451_=_C2719 ,C1451_=_C2720 ,\nC1451_=_C2721 ,C1451_=_C2723 ,C1451_=_C2724 ,C1451_=_C2725 ,C1451_=_C2726 ,C1514_=_C1693 ,\nC1514_=_C1802 ,C1514_=_C1902 ,C1514_=_C2013 ,C1514_=_C2254 ,C1514_=_C2276 ,C1514_=_C2316 ,\nC1514_=_C2369 ,C1514_=_C2643 ,C1514_=_C2676 ,C1514_=_C2712 ,C1514_=_C2713 ,C1514_=_C2714 ,\nC1514_=_C2715 ,C1514_=_C2716 ,C1514_=_C2717 ,C1514_=_C2718 ,C1514_=_C2719 ,C1514_=_C2720 ,\nC1514_=_C2721 ,C1514_=_C2723 ,C1514_=_C2724 ,C1514_=_C2725 ,C1514_=_C2726 ,C1693_=_C1710 ,\nC1693_=_C1802 ,C1693_=_C1902 ,C1693_=_C2013 ,C1693_=_C2254 ,C1693_=_C2276 ,C1693_=_C2316 ,\nC1693_=_C2369 ,C1693_=_C2643 ,C1693_=_C2676 ,C1693_=_C2712 ,C1693_=_C2713 ,C1693_=_C2714 ,\nC1693_=_C2715 ,C1693_=_C2716 ,C1693_=_C2717 ,C1693_=_C2718 ,C1693_=_C2719 ,C1693_=_C2720 ,\nC1693_=_C2721 ,C1693_=_C2723 ,C1693_=_C2724 ,C1693_=_C2725 ,C1693_=_C2726 ,C1710_=_C1917 ,\nC1710_=_C2328 ,C1710_=_C3000 ,C1710_=_C3090 ,C1710_=_C3106 ,C1710_=_C3160 ,C1710_=_C3172 ,\nC1710_=_C3210 ,C1710_=_C3285 ,C1710_=_C3318 ,C1710_=_C3381 ,C1710_=_C3561 ,C1710_=_C3573 ,\nC1710_=_C3766 ,C1710_=_C3804 ,C1710_=_C3816 ,C1710_=_C3879 ,C1710_=_C3949 ,C1710_=_C3964 ,\nC1710_=_C3980 ,C1710_=_C4060 ,C1710_=_C4061 ,C1710_=_C4062 ,C1802_=_C1902 ,C1802_=_C2013 ,\nC1802_=_C2254 ,C1802_=_C2276 ,C1802_=_C2316 ,C1802_=_C2369 ,C1802_=_C2643 ,C1802_=_C2676 ,\nC1802_=_C2712 ,C1802_=_C2713 ,C1802_=_C2714 ,C1802_=_C2715 ,C1802_=_C2716 ,C1802_=_C2717 ,\nC1802_=_C2718 ,C1802_=_C2719 ,C1802_=_C2720 ,C1802_=_C2721 ,C1802_=_C2723 ,C1802_=_C2724 ,\nC1802_=_C2725 ,C1802_=_C2726 ,C1902_=_C1917 ,C1902_=_C2013 ,C1902_=_C2254 ,C1902_=_C2276 ,\nC1902_=_C2316 ,C1902_=_C2369 ,C1902_=_C2643 ,C1902_=_C2676 ,C1902_=_C2712 ,C1902_=_C2713 ,\nC1902_=_C2714 ,C1902_=_C2715 ,C1902_=_C2716 ,C1902_=_C2717 ,C1902_=_C2718 ,C1902_=_C2719 ,\nC1902_=_C2720 ,C1902_=_C2721 ,C1902_=_C2723 ,C1902_=_C2724 ,C1902_=_C2725 ,C1902_=_C2726 ,\nC1917_=_C2328 ,C1917_=_C3000 ,C1917_=_C3090 ,C1917_=_C3106 ,C1917_=_C3160 ,C1917_=_C3172 ,\nC1917_=_C3210 ,C1917_=_C3285 ,C1917_=_C3318 ,C1917_=_C3381 ,C1917_=_C3561 ,C1917_=_C3573 ,\nC1917_=_C3766 ,C1917_=_C3804 ,C1917_=_C3816 ,C1917_=_C3879 ,C1917_=_C3949 ,C1917_=_C3964 ,\nC1917_=_C3980 ,C1917_=_C4060 ,C1917_=_C4061 ,C1917_=_C4062 ,C2013_=_C2254 ,C2013_=_C2276 ,\nC2013_=_C2316 ,C2013_=_C2369 ,C2013_=_C2643 ,C2013_=_C2676 ,C2013_=_C2712 ,C2013_=_C2713 ,\nC2013_=_C2714 ,C2013_=_C2715 ,C2013_=_C2716 ,C2013_=_C2717 ,C2013_=_C2718 ,C2013_=_C2719 ,\nC2013_=_C2720 ,C2013_=_C2721 ,C2013_=_C2723 ,C2013_=_C2724 ,C2013_=_C2725 ,C2013_=_C2726 ,\nC2254_=_C2276 ,C2254_=_C2316 ,C2254_=_C2369 ,C2254_=_C2643 ,C2254_=_C2676 ,C2254_=_C2712 ,\nC2254_=_C2713 ,C2254_=_C2714 ,C2254_=_C2715 ,C2254_=_C2716 ,C2254_=_C2717 ,C2254_=_C2718 ,\nC2254_=_C2719 ,C2254_=_C2720 ,C2254_=_C2721 ,C2254_=_C2723 ,C2254_=_C2724 ,C2254_=_C2725 ,\nC2254_=_C2726 ,C2276_=_C2316 ,C2276_=_C2369 ,C2276_=_C2643 ,C2276_=_C2676 ,C2276_=_C2712 ,\nC2276_=_C2713 ,C2276_=_C2714 ,C2276_=_C2715 ,C2276_=_C2716 ,C2276_=_C2717 ,C2276_=_C2718 ,\nC2276_=_C2719 ,C2276_=_C2720 ,C2276_=_C2721 ,C2276_=_C2723 ,C2276_=_C2724 ,C2276_=_C2725 ,\nC2276_=_C2726 ,C2316_=_C2328 ,C2316_=_C2369 ,C2316_=_C2643 ,C2316_=_C2676 ,C2316_=_C2712 ,\nC2316_=_C2713 ,C2316_=_C2714 ,C2316_=_C2715 ,C2316_=_C2716 ,C2316_=_C2717 ,C2316_=_C2718 ,\nC2316_=_C2719 ,C2316_=_C2720 ,C2316_=_C2721 ,C2316_=_C2723 ,C2316_=_C2724 ,C2316_=_C2725 ,\nC2316_=_C2726 ,C2328_=_C3000 ,C2328_=_C3090 ,C2328_=_C3106 ,C2328_=_C3160 ,C2328_=_C3172 ,\nC2328_=_C3210 ,C2328_=_C3285 ,C2328_=_C3318 ,C2328_=_C3381 ,C2328_=_C3561 ,C2328_=_C3573 ,\nC2328_=_C3766 ,C2328_=_C3804 ,C2328_=_C3816 ,C2328_=_C3879 ,C2328_=_C3949 ,C2328_=_C3964 ,\nC2328_=_C3980 ,C2328_=_C4060 ,C2328_=_C4061 ,C2328_=_C4062 ,C2369_=_C2643 ,C2369_=_C2676 ,\nC2369_=_C2712 ,C2369_=_C2713 ,C2369_=_C2714 ,C2369_=_C2715 ,C2369_=_C2716 ,C2369_=_C2717 ,\nC2369_=_C2718 ,C2369_=_C2719 ,C2369_=_C2720 ,C2369_=_C2721 ,C2369_=_C2723 ,C2369_=_C2724 ,\nC2369_=_C2725 ,C2369_=_C2726 ,C2643_=_C2676 ,C2643_=_C2712 ,C2643_=_C2713 ,C2643_=_C2714 ,\nC2643_=_C2715 ,C2643_=_C2716 ,C2643_=_C2717 ,C2643_=_C2718 ,C2643_=_C2719 ,C2643_=_C2720 ,\nC2643_=_C2721 ,C2643_=_C2723 ,C2643_=_C2724 ,C2643_=_C2725 ,C2643_=_C2726 ,C2676_=_C2712 ,\nC2676_=_C2713 ,C2676_=_C2714 ,C2676_=_C2715 ,C2676_=_C2716 ,C2676_=_C2717 ,C2676_=_C2718 ,\nC2676_=_C2719 ,C2676_=_C2720 ,C2676_=_C2721 ,C2676_=_C2723 ,C2676_=_C2724 ,C2676_=_C2725 ,\nC2676_=_C2726 ,C2712_=_C2713 ,C2712_=_C2714 ,C2712_=_C2715 ,C2712_=_C2716 ,C2712_=_C2717 ,\nC2712_=_C2718 ,C2712_=_C2719 ,C2712_=_C2720 ,C2712_=_C2721 ,C2712_=_C2723 ,C2712_=_C2724 ,\nC2712_=_C2725 ,C2712_=_C2726 ,C2712_=_C3000 ,C2713_=_C2714 ,C2713_=_C2715 ,C2713_=_C2716 ,\nC2713_=_C2717 ,C2713_=_C2718 ,C2713_=_C2719 ,C2713_=_C2720 ,C2713_=_C2721 ,C2713_=_C2723 ,\nC2713_=_C2724 ,C2713_=_C2725 ,C2713_=_C2726 ,C2713_=_C3090</w:t>
      </w:r>
    </w:p>
    <w:p>
      <w:pPr>
        <w:pStyle w:val="PreformattedText"/>
        <w:bidi w:val="0"/>
        <w:spacing w:before="0" w:after="0"/>
        <w:jc w:val="left"/>
        <w:rPr/>
      </w:pPr>
      <w:r>
        <w:rPr/>
        <w:t xml:space="preserve"> </w:t>
      </w:r>
      <w:r>
        <w:rPr/>
        <w:t>,C2714_=_C2715 ,C2714_=_C2716 ,\nC2714_=_C2717 ,C2714_=_C2718 ,C2714_=_C2719 ,C2714_=_C2720 ,C2714_=_C2721 ,C2714_=_C2723 ,\nC2714_=_C2724 ,C2714_=_C2725 ,C2714_=_C2726 ,C2714_=_C3106 ,C2715_=_C2716 ,C2715_=_C2717 ,\nC2715_=_C2718 ,C2715_=_C2719 ,C2715_=_C2720 ,C2715_=_C2721 ,C2715_=_C2723 ,C2715_=_C2724 ,\nC2715_=_C2725 ,C2715_=_C2726 ,C2715_=_C3172 ,C2716_=_C2717 ,C2716_=_C2718 ,C2716_=_C2719 ,\nC2716_=_C2720 ,C2716_=_C2721 ,C2716_=_C2723 ,C2716_=_C2724 ,C2716_=_C2725 ,C2716_=_C2726 ,\nC2717_=_C2718 ,C2717_=_C2719 ,C2717_=_C2720 ,C2717_=_C2721 ,C2717_=_C2723 ,C2717_=_C2724 ,\nC2717_=_C2725 ,C2717_=_C2726 ,C2718_=_C2719 ,C2718_=_C2720 ,C2718_=_C2721 ,C2718_=_C2723 ,\nC2718_=_C2724 ,C2718_=_C2725 ,C2718_=_C2726 ,C2718_=_C3879 ,C2719_=_C2720 ,C2719_=_C2721 ,\nC2719_=_C2723 ,C2719_=_C2724 ,C2719_=_C2725 ,C2719_=_C2726 ,C2720_=_C2721 ,C2720_=_C2723 ,\nC2720_=_C2724 ,C2720_=_C2725 ,C2720_=_C2726 ,C2720_=_C3980 ,C2721_=_C2723 ,C2721_=_C2724 ,\nC2721_=_C2725 ,C2721_=_C2726 ,C2723_=_C2724 ,C2723_=_C2725 ,C2723_=_C2726 ,C2724_=_C2725 ,\nC2724_=_C2726 ,C2724_=_C4060 ,C2725_=_C2726 ,C2725_=_C4061 ,C2726_=_C4062 ,C3000_=_C3090 ,\nC3000_=_C3106 ,C3000_=_C3160 ,C3000_=_C3172 ,C3000_=_C3210 ,C3000_=_C3285 ,C3000_=_C3318 ,\nC3000_=_C3381 ,C3000_=_C3561 ,C3000_=_C3573 ,C3000_=_C3766 ,C3000_=_C3804 ,C3000_=_C3816 ,\nC3000_=_C3879 ,C3000_=_C3949 ,C3000_=_C3964 ,C3000_=_C3980 ,C3000_=_C4060 ,C3000_=_C4061 ,\nC3000_=_C4062 ,C3090_=_C3106 ,C3090_=_C3160 ,C3090_=_C3172 ,C3090_=_C3210 ,C3090_=_C3285 ,\nC3090_=_C3318 ,C3090_=_C3381 ,C3090_=_C3561 ,C3090_=_C3573 ,C3090_=_C3766 ,C3090_=_C3804 ,\nC3090_=_C3816 ,C3090_=_C3879 ,C3090_=_C3949 ,C3090_=_C3964 ,C3090_=_C3980 ,C3090_=_C4060 ,\nC3090_=_C4061 ,C3090_=_C4062 ,C3106_=_C3160 ,C3106_=_C3172 ,C3106_=_C3210 ,C3106_=_C3285 ,\nC3106_=_C3318 ,C3106_=_C3381 ,C3106_=_C3561 ,C3106_=_C3573 ,C3106_=_C3766 ,C3106_=_C3804 ,\nC3106_=_C3816 ,C3106_=_C3879 ,C3106_=_C3949 ,C3106_=_C3964 ,C3106_=_C3980 ,C3106_=_C4060 ,\nC3106_=_C4061 ,C3106_=_C4062 ,C3160_=_C3172 ,C3160_=_C3210 ,C3160_=_C3285 ,C3160_=_C3318 ,\nC3160_=_C3381 ,C3160_=_C3561 ,C3160_=_C3573 ,C3160_=_C3766 ,C3160_=_C3804 ,C3160_=_C3816 ,\nC3160_=_C3879 ,C3160_=_C3949 ,C3160_=_C3964 ,C3160_=_C3980 ,C3160_=_C4060 ,C3160_=_C4061 ,\nC3160_=_C4062 ,C3172_=_C3210 ,C3172_=_C3285 ,C3172_=_C3318 ,C3172_=_C3381 ,C3172_=_C3561 ,\nC3172_=_C3573 ,C3172_=_C3766 ,C3172_=_C3804 ,C3172_=_C3816 ,C3172_=_C3879 ,C3172_=_C3949 ,\nC3172_=_C3964 ,C3172_=_C3980 ,C3172_=_C4060 ,C3172_=_C4061 ,C3172_=_C4062 ,C3210_=_C3285 ,\nC3210_=_C3318 ,C3210_=_C3381 ,C3210_=_C3561 ,C3210_=_C3573 ,C3210_=_C3766 ,C3210_=_C3804 ,\nC3210_=_C3816 ,C3210_=_C3879 ,C3210_=_C3949 ,C3210_=_C3964 ,C3210_=_C3980 ,C3210_=_C4060 ,\nC3210_=_C4061 ,C3210_=_C4062 ,C3285_=_C3318 ,C3285_=_C3381 ,C3285_=_C3561 ,C3285_=_C3573 ,\nC3285_=_C3766 ,C3285_=_C3804 ,C3285_=_C3816 ,C3285_=_C3879 ,C3285_=_C3949 ,C3285_=_C3964 ,\nC3285_=_C3980 ,C3285_=_C4060 ,C3285_=_C4061 ,C3285_=_C4062 ,C3318_=_C3381 ,C3318_=_C3561 ,\nC3318_=_C3573 ,C3318_=_C3766 ,C3318_=_C3804 ,C3318_=_C3816 ,C3318_=_C3879 ,C3318_=_C3949 ,\nC3318_=_C3964 ,C3318_=_C3980 ,C3318_=_C4060 ,C3318_=_C4061 ,C3318_=_C4062 ,C3381_=_C3561 ,\nC3381_=_C3573 ,C3381_=_C3766 ,C3381_=_C3804 ,C3381_=_C3816 ,C3381_=_C3879 ,C3381_=_C3949 ,\nC3381_=_C3964 ,C3381_=_C3980 ,C3381_=_C4060 ,C3381_=_C4061 ,C3381_=_C4062 ,C3561_=_C3573 ,\nC3561_=_C3766 ,C3561_=_C3804 ,C3561_=_C3816 ,C3561_=_C3879 ,C3561_=_C3949 ,C3561_=_C3964 ,\nC3561_=_C3980 ,C3561_=_C4060 ,C3561_=_C4061 ,C3561_=_C4062 ,C3573_=_C3766 ,C3573_=_C3804 ,\nC3573_=_C3816 ,C3573_=_C3879 ,C3573_=_C3949 ,C3573_=_C3964 ,C3573_=_C3980 ,C3573_=_C4060 ,\nC3573_=_C4061 ,C3573_=_C4062 ,C3766_=_C3804 ,C3766_=_C3816 ,C3766_=_C3879 ,C3766_=_C3949 ,\nC3766_=_C3964 ,C3766_=_C3980 ,C3766_=_C4060 ,C3766_=_C4061 ,C3766_=_C4062 ,C3804_=_C3816 ,\nC3804_=_C3879 ,C3804_=_C3949 ,C3804_=_C3964 ,C3804_=_C3980 ,C3804_=_C4060 ,C3804_=_C4061 ,\nC3804_=_C4062 ,C3816_=_C3879 ,C3816_=_C3949 ,C3816_=_C3964 ,C3816_=_C3980 ,C3816_=_C4060 ,\nC3816_=_C4061 ,C3816_=_C4062 ,C3879_=_C3949 ,C3879_=_C3964 ,C3879_=_C3980 ,C3879_=_C4060 ,\nC3879_=_C4061 ,C3879_=_C4062 ,C3949_=_C3964 ,C3949_=_C3980 ,C3949_=_C4060 ,C3949_=_C4061 ,\nC3949_=_C4062 ,C3964_=_C3980 ,C3964_=_C4060 ,C3964_=_C4061 ,C3964_=_C4062 ,C3980_=_C4060 ,\nC3980_=_C4061 ,C3980_=_C4062 ,C4060_=_C4061 ,C4060_=_C4062 ,C4061_=_C4062 ,"];228[shape=box, label="id:228 level: 7\n55: C519 C520 C998 C1073 C1144 \nC1383 C1386 C1631 C1695 C1699 C1904 \nC1906 C2128 C2130 C2155 C2156 C2235 \nC2318 C2320 C2372 C2518 C2539 C2665 \nC2712 C2715 C2988 C2989 C2990 C2991 \nC2992 C2993 C2994 C2995 C2996 C2997 \nC2998 C2999 C3000 C3001 C3002 C3003 \nC3094 C3165 C3166 C3167 C3168 C3169 \nC3170 C3171 C3172 C3173 C3174 C3175 \nC3176 C3177 \n774: C519_=_C520( C519 C520 ) C519_=_C998( C519 C998 ) C519_=_C1073( C519 C1073 ) C519_=_C1383( C519 C1383 ) C519_=_C1695( C519 C1695 ) \nC519_=_C1904( C519 C1904 ) C519_=_C2128( C519 C2128 ) C519_=_C2155( C519 C2155 ) C519_=_C2235( C519 C2235 ) C519_=_C2318( C519 C2318 ) C519_=_C2518( C519 C2518 ) \nC519_=_C2712( C519 C2712 ) C519_=_C2988( C519 C2988 ) C519_=_C2989( C519 C2989 ) C519_=_C2990( C519 C2990 ) C519_=_C2991( C519 C2991 ) C519_=_C2992( C519 C2992 ) \nC519_=_C2993( C519 C2993 ) C519_=_C2994( C519 C2994 ) C519_=_C2995( C519 C2995 ) C519_=_C2996( C519 C2996 ) C519_=_C2997( C519 C2997 ) C519_=_C2998( C519 C2998 ) \nC519_=_C2999( C519 C2999 ) C519_=_C3000( C519 C3000 ) C519_=_C3001( C519 C3001 ) C519_=_C3002( C519 C3002 ) C519_=_C3003( C519 C3003 ) C520_=_C1144( C520 C1144 ) \nC520_=_C1386( C520 C1386 ) C520_=_C1631( C520 C1631 ) C520_=_C1699( C520 C1699 ) C520_=_C1906( C520 C1906 ) C520_=_C2130( C520 C2130 ) C520_=_C2156( C520 C2156 ) \nC520_=_C2320( C520 C2320 ) C520_=_C2372( C520 C2372 ) C520_=_C2539( C520 C2539 ) C520_=_C2665( C520 C2665 ) C520_=_C2715( C520 C2715 ) C520_=_C2989( C520 C2989 ) \nC520_=_C3094( C520 C3094 ) C520_=_C3165( C520 C3165 ) C520_=_C3166( C520 C3166 ) C520_=_C3167( C520 C3167 ) C520_=_C3168( C520 C3168 ) C520_=_C3169( C520 C3169 ) \nC520_=_C3170( C520 C3170 ) C520_=_C3171( C520 C3171 ) C520_=_C3172( C520 C3172 ) C520_=_C3173( C520 C3173 ) C520_=_C3174( C520 C3174 ) C520_=_C3175( C520 C3175 ) \nC520_=_C3176( C520 C3176 ) C520_=_C3177( C520 C3177 ) C998_=_C1073( C998 C1073 ) C998_=_C1383( C998 C1383 ) C998_=_C1695( C998 C1695 ) C998_=_C1904( C998 C1904 ) \nC998_=_C2128( C998 C2128 ) C998_=_C2155( C998 C2155 ) C998_=_C2235( C998 C2235 ) C998_=_C2318( C998 C2318 ) C998_=_C2518( C998 C2518 ) C998_=_C2712( C998 C2712 ) \nC998_=_C2988( C998 C2988 ) C998_=_C2989( C998 C2989 ) C998_=_C2990( C998 C2990 ) C998_=_C2991( C998 C2991 ) C998_=_C2992( C998 C2992 ) C998_=_C2993( C998 C2993 ) \nC998_=_C2994( C998 C2994 ) C998_=_C2995( C998 C2995 ) C998_=_C2996( C998 C2996 ) C998_=_C2997( C998 C2997 ) C998_=_C2998( C998 C2998 ) C998_=_C2999( C998 C2999 ) \nC998_=_C3000( C998 C3000 ) C998_=_C3001( C998 C3001 ) C998_=_C3002( C998 C3002 ) C998_=_C3003( C998 C3003 ) C1073_=_C1383( C1073 C1383 ) C1073_=_C1695( C1073 C1695 ) \nC1073_=_C1904( C1073 C1904 ) C1073_=_C2128( C1073 C2128 ) C1073_=_C2155( C1073 C2155 ) C1073_=_C2235( C1073 C2235 ) C1073_=_C2318( C1073 C2318 ) C1073_=_C2518( C1073 C2518 ) \nC1073_=_C2712( C1073 C2712 ) C1073_=_C2988( C1073 C2988 ) C1073_=_C2989( C1073 C2989 ) C1073_=_C2990( C1073 C2990 ) C1073_=_C2991( C1073 C2991 ) C1073_=_C2992( C1073 C2992 ) \nC1073_=_C2993( C1073 C2993 ) C1073_=_C2994( C1073 C2994 ) C1073_=_C2995( C1073 C2995 ) C1073_=_C2996( C1073 C2996 ) C1073_=_C2997( C1073 C2997 ) C1073_=_C2998( C1073 C2998 ) \nC1073_=_C2999( C1073 C2999 ) C1073_=_C3000( C1073 C3000 ) C1073_=_C3001( C1073 C3001 ) C1073_=_C3002( C1073 C3002 ) C1073_=_C3003( C1073 C3003 ) C1144_=_C1386( C1144 C1386 ) \nC1144_=_C1631( C1144 C1631 ) C1144_=_C1699( C1144 C1699 ) C1144_=_C1906( C1144 C1906 ) C1144_=_C2130( C1144 C2130 ) C1144_=_C2156( C1144 C2156 ) C1144_=_C2320( C1144 C2320 ) \nC1144_=_C2372( C1144 C2372 ) C1144_=_C2539( C1144 C2539 ) C1144_=_C2665( C1144 C2665 ) C1144_=_C2715( C1144 C2715 ) C1144_=_C2989( C1144 C2989 ) C1144_=_C3094( C1144 C3094 ) \nC1144_=_C3165( C1144 C3165 ) C1144_=_C3166( C1144 C3166 ) C1144_=_C3167( C1144 C3167 ) C1144_=_C3168( C1144 C3168 ) C1144_=_C3169( C1144 C3169 ) C1144_=_C3170( C1144 C3170 ) \nC1144_=_C3171( C1144 C3171 ) C1144_=_C3172( C1144 C3172 ) C1144_=_C3173( C1144 C3173 ) C1144_=_C3174( C1144 C3174 ) C1144_=_C3175( C1144 C3175 ) C1144_=_C3176( C1144 C3176 ) \nC1144_=_C3177( C1144 C3177 ) C1383_=_C1386( C1383 C1386 ) C1383_=_C1695( C1383 C1695 ) C1383_=_C1904( C1383 C1904 ) C1383_=_C2128( C1383 C2128 ) C1383_=_C2155( C1383 C2155 ) \nC1383_=_C2235( C1383 C2235 ) C1383_=_C2318( C1383 C2318 ) C1383_=_C2518( C1383 C2518 ) C1383_=_C2712( C1383 C2712 ) C1383_=_C2988( C1383 C2988 ) C1383_=_C2989( C1383 C2989 ) \nC1383_=_C2990( C1383 C2990 ) C1383_=_C2991( C1383 C2991 ) C1383_=_C2992( C1383 C2992 ) C1383_=_C2993( C1383 C2993 ) C1383_=_C2994( C1383 C2994 ) C1383_=_C2995( C1383 C2995 ) \nC1383_=_C2996( C1383 C2996 ) C1383_=_C2997( C1383 C2997 ) C1383_=_C2998( C1383 C2998 ) C1383_=_C2999( C1383 C2999 ) C1383_=_C3000( C1383 C3000 ) C1383_=_C3001( C1383 C3001 ) \nC1383_=_C3002( C1383 C3002 ) C1383_=_C3003( C1383 C3003 ) C1386_=_C1631( C1386 C1631 ) C1386_=_C1699( C1386 C1699 ) C1386_=_C1906( C1386 C1906 ) C1386_=_C2130( C1386 C2130 ) \nC1386_=_C2156( C1386 C2156 ) C1386_=_C2320( C1386 C2320 ) C1386_=_C2372( C1386 C2372 ) C1386_=_C2539( C1386 C2539 ) C1386_=_C2665( C1386 C2665 ) C1386_=_C2715( C1386 C2715 ) \nC1386_=_C2989( C1386 C2989 ) C1386_=_C3094( C1386 C3094 ) C1386_=_C3165( C1386 C3165 ) C1386_=_C3166( C1386 C3166 ) C1386_=_C3167( C1386 C3167 ) C1386_=_C3168( C1386 C3168 ) \nC1386_=_C3169( C1386 C3169 ) C1386_=_C3170( C1386 C3170 ) C1386_=_C3171( C1386 C3171 ) C1386_=_C3172( C1386 C3172 ) C1386_=_C3173( C1386 C3173 ) C1386_=_C3174( C1386 C3174 ) \nC1386_=_C3175( C1386 C3175 ) C1386_=_C3176( C1386 C3176 ) C1386_=_C3177( C1386</w:t>
      </w:r>
    </w:p>
    <w:p>
      <w:pPr>
        <w:pStyle w:val="PreformattedText"/>
        <w:bidi w:val="0"/>
        <w:spacing w:before="0" w:after="0"/>
        <w:jc w:val="left"/>
        <w:rPr/>
      </w:pPr>
      <w:r>
        <w:rPr/>
        <w:t xml:space="preserve"> </w:t>
      </w:r>
      <w:r>
        <w:rPr/>
        <w:t>C3177 ) C1631_=_C1699( C1631 C1699 ) C1631_=_C1906( C1631 C1906 ) C1631_=_C2130( C1631 C2130 ) \nC1631_=_C2156( C1631 C2156 ) C1631_=_C2320( C1631 C2320 ) C1631_=_C2372( C1631 C2372 ) C1631_=_C2539( C1631 C2539 ) C1631_=_C2665( C1631 C2665 ) C1631_=_C2715( C1631 C2715 ) \nC1631_=_C2989( C1631 C2989 ) C1631_=_C3094( C1631 C3094 ) C1631_=_C3165( C1631 C3165 ) C1631_=_C3166( C1631 C3166 ) C1631_=_C3167( C1631 C3167 ) C1631_=_C3168( C1631 C3168 ) \nC1631_=_C3169( C1631 C3169 ) C1631_=_C3170( C1631 C3170 ) C1631_=_C3171( C1631 C3171 ) C1631_=_C3172( C1631 C3172 ) C1631_=_C3173( C1631 C3173 ) C1631_=_C3174( C1631 C3174 ) \nC1631_=_C3175( C1631 C3175 ) C1631_=_C3176( C1631 C3176 ) C1631_=_C3177( C1631 C3177 ) C1695_=_C1699( C1695 C1699 ) C1695_=_C1904( C1695 C1904 ) C1695_=_C2128( C1695 C2128 ) \nC1695_=_C2155( C1695 C2155 ) C1695_=_C2235( C1695 C2235 ) C1695_=_C2318( C1695 C2318 ) C1695_=_C2518( C1695 C2518 ) C1695_=_C2712( C1695 C2712 ) C1695_=_C2988( C1695 C2988 ) \nC1695_=_C2989( C1695 C2989 ) C1695_=_C2990( C1695 C2990 ) C1695_=_C2991( C1695 C2991 ) C1695_=_C2992( C1695 C2992 ) C1695_=_C2993( C1695 C2993 ) C1695_=_C2994( C1695 C2994 ) \nC1695_=_C2995( C1695 C2995 ) C1695_=_C2996( C1695 C2996 ) C1695_=_C2997( C1695 C2997 ) C1695_=_C2998( C1695 C2998 ) C1695_=_C2999( C1695 C2999 ) C1695_=_C3000( C1695 C3000 ) \nC1695_=_C3001( C1695 C3001 ) C1695_=_C3002( C1695 C3002 ) C1695_=_C3003( C1695 C3003 ) C1699_=_C1906( C1699 C1906 ) C1699_=_C2130( C1699 C2130 ) C1699_=_C2156( C1699 C2156 ) \nC1699_=_C2320( C1699 C2320 ) C1699_=_C2372( C1699 C2372 ) C1699_=_C2539( C1699 C2539 ) C1699_=_C2665( C1699 C2665 ) C1699_=_C2715( C1699 C2715 ) C1699_=_C2989( C1699 C2989 ) \nC1699_=_C3094( C1699 C3094 ) C1699_=_C3165( C1699 C3165 ) C1699_=_C3166( C1699 C3166 ) C1699_=_C3167( C1699 C3167 ) C1699_=_C3168( C1699 C3168 ) C1699_=_C3169( C1699 C3169 ) \nC1699_=_C3170( C1699 C3170 ) C1699_=_C3171( C1699 C3171 ) C1699_=_C3172( C1699 C3172 ) C1699_=_C3173( C1699 C3173 ) C1699_=_C3174( C1699 C3174 ) C1699_=_C3175( C1699 C3175 ) \nC1699_=_C3176( C1699 C3176 ) C1699_=_C3177( C1699 C3177 ) C1904_=_C1906( C1904 C1906 ) C1904_=_C2128( C1904 C2128 ) C1904_=_C2155( C1904 C2155 ) C1904_=_C2235( C1904 C2235 ) \nC1904_=_C2318( C1904 C2318 ) C1904_=_C2518( C1904 C2518 ) C1904_=_C2712( C1904 C2712 ) C1904_=_C2988( C1904 C2988 ) C1904_=_C2989( C1904 C2989 ) C1904_=_C2990( C1904 C2990 ) \nC1904_=_C2991( C1904 C2991 ) C1904_=_C2992( C1904 C2992 ) C1904_=_C2993( C1904 C2993 ) C1904_=_C2994( C1904 C2994 ) C1904_=_C2995( C1904 C2995 ) C1904_=_C2996( C1904 C2996 ) \nC1904_=_C2997( C1904 C2997 ) C1904_=_C2998( C1904 C2998 ) C1904_=_C2999( C1904 C2999 ) C1904_=_C3000( C1904 C3000 ) C1904_=_C3001( C1904 C3001 ) C1904_=_C3002( C1904 C3002 ) \nC1904_=_C3003( C1904 C3003 ) C1906_=_C2130( C1906 C2130 ) C1906_=_C2156( C1906 C2156 ) C1906_=_C2320( C1906 C2320 ) C1906_=_C2372( C1906 C2372 ) C1906_=_C2539( C1906 C2539 ) \nC1906_=_C2665( C1906 C2665 ) C1906_=_C2715( C1906 C2715 ) C1906_=_C2989( C1906 C2989 ) C1906_=_C3094( C1906 C3094 ) C1906_=_C3165( C1906 C3165 ) C1906_=_C3166( C1906 C3166 ) \nC1906_=_C3167( C1906 C3167 ) C1906_=_C3168( C1906 C3168 ) C1906_=_C3169( C1906 C3169 ) C1906_=_C3170( C1906 C3170 ) C1906_=_C3171( C1906 C3171 ) C1906_=_C3172( C1906 C3172 ) \nC1906_=_C3173( C1906 C3173 ) C1906_=_C3174( C1906 C3174 ) C1906_=_C3175( C1906 C3175 ) C1906_=_C3176( C1906 C3176 ) C1906_=_C3177( C1906 C3177 ) C2128_=_C2130( C2128 C2130 ) \nC2128_=_C2155( C2128 C2155 ) C2128_=_C2235( C2128 C2235 ) C2128_=_C2318( C2128 C2318 ) C2128_=_C2518( C2128 C2518 ) C2128_=_C2712( C2128 C2712 ) C2128_=_C2988( C2128 C2988 ) \nC2128_=_C2989( C2128 C2989 ) C2128_=_C2990( C2128 C2990 ) C2128_=_C2991( C2128 C2991 ) C2128_=_C2992( C2128 C2992 ) C2128_=_C2993( C2128 C2993 ) C2128_=_C2994( C2128 C2994 ) \nC2128_=_C2995( C2128 C2995 ) C2128_=_C2996( C2128 C2996 ) C2128_=_C2997( C2128 C2997 ) C2128_=_C2998( C2128 C2998 ) C2128_=_C2999( C2128 C2999 ) C2128_=_C3000( C2128 C3000 ) \nC2128_=_C3001( C2128 C3001 ) C2128_=_C3002( C2128 C3002 ) C2128_=_C3003( C2128 C3003 ) C2130_=_C2156( C2130 C2156 ) C2130_=_C2320( C2130 C2320 ) C2130_=_C2372( C2130 C2372 ) \nC2130_=_C2539( C2130 C2539 ) C2130_=_C2665( C2130 C2665 ) C2130_=_C2715( C2130 C2715 ) C2130_=_C2989( C2130 C2989 ) C2130_=_C3094( C2130 C3094 ) C2130_=_C3165( C2130 C3165 ) \nC2130_=_C3166( C2130 C3166 ) C2130_=_C3167( C2130 C3167 ) C2130_=_C3168( C2130 C3168 ) C2130_=_C3169( C2130 C3169 ) C2130_=_C3170( C2130 C3170 ) C2130_=_C3171( C2130 C3171 ) \nC2130_=_C3172( C2130 C3172 ) C2130_=_C3173( C2130 C3173 ) C2130_=_C3174( C2130 C3174 ) C2130_=_C3175( C2130 C3175 ) C2130_=_C3176( C2130 C3176 ) C2130_=_C3177( C2130 C3177 ) \nC2155_=_C2156( C2155 C2156 ) C2155_=_C2235( C2155 C2235 ) C2155_=_C2318( C2155 C2318 ) C2155_=_C2518( C2155 C2518 ) C2155_=_C2712( C2155 C2712 ) C2155_=_C2988( C2155 C2988 ) \nC2155_=_C2989( C2155 C2989 ) C2155_=_C2990( C2155 C2990 ) C2155_=_C2991( C2155 C2991 ) C2155_=_C2992( C2155 C2992 ) C2155_=_C2993( C2155 C2993 ) C2155_=_C2994( C2155 C2994 ) \nC2155_=_C2995( C2155 C2995 ) C2155_=_C2996( C2155 C2996 ) C2155_=_C2997( C2155 C2997 ) C2155_=_C2998( C2155 C2998 ) C2155_=_C2999( C2155 C2999 ) C2155_=_C3000( C2155 C3000 ) \nC2155_=_C3001( C2155 C3001 ) C2155_=_C3002( C2155 C3002 ) C2155_=_C3003( C2155 C3003 ) C2156_=_C2320( C2156 C2320 ) C2156_=_C2372( C2156 C2372 ) C2156_=_C2539( C2156 C2539 ) \nC2156_=_C2665( C2156 C2665 ) C2156_=_C2715( C2156 C2715 ) C2156_=_C2989( C2156 C2989 ) C2156_=_C3094( C2156 C3094 ) C2156_=_C3165( C2156 C3165 ) C2156_=_C3166( C2156 C3166 ) \nC2156_=_C3167( C2156 C3167 ) C2156_=_C3168( C2156 C3168 ) C2156_=_C3169( C2156 C3169 ) C2156_=_C3170( C2156 C3170 ) C2156_=_C3171( C2156 C3171 ) C2156_=_C3172( C2156 C3172 ) \nC2156_=_C3173( C2156 C3173 ) C2156_=_C3174( C2156 C3174 ) C2156_=_C3175( C2156 C3175 ) C2156_=_C3176( C2156 C3176 ) C2156_=_C3177( C2156 C3177 ) C2235_=_C2318( C2235 C2318 ) \nC2235_=_C2518( C2235 C2518 ) C2235_=_C2712( C2235 C2712 ) C2235_=_C2988( C2235 C2988 ) C2235_=_C2989( C2235 C2989 ) C2235_=_C2990( C2235 C2990 ) C2235_=_C2991( C2235 C2991 ) \nC2235_=_C2992( C2235 C2992 ) C2235_=_C2993( C2235 C2993 ) C2235_=_C2994( C2235 C2994 ) C2235_=_C2995( C2235 C2995 ) C2235_=_C2996( C2235 C2996 ) C2235_=_C2997( C2235 C2997 ) \nC2235_=_C2998( C2235 C2998 ) C2235_=_C2999( C2235 C2999 ) C2235_=_C3000( C2235 C3000 ) C2235_=_C3001( C2235 C3001 ) C2235_=_C3002( C2235 C3002 ) C2235_=_C3003( C2235 C3003 ) \nC2318_=_C2320( C2318 C2320 ) C2318_=_C2518( C2318 C2518 ) C2318_=_C2712( C2318 C2712 ) C2318_=_C2988( C2318 C2988 ) C2318_=_C2989( C2318 C2989 ) C2318_=_C2990( C2318 C2990 ) \nC2318_=_C2991( C2318 C2991 ) C2318_=_C2992( C2318 C2992 ) C2318_=_C2993( C2318 C2993 ) C2318_=_C2994( C2318 C2994 ) C2318_=_C2995( C2318 C2995 ) C2318_=_C2996( C2318 C2996 ) \nC2318_=_C2997( C2318 C2997 ) C2318_=_C2998( C2318 C2998 ) C2318_=_C2999( C2318 C2999 ) C2318_=_C3000( C2318 C3000 ) C2318_=_C3001( C2318 C3001 ) C2318_=_C3002( C2318 C3002 ) \nC2318_=_C3003( C2318 C3003 ) C2320_=_C2372( C2320 C2372 ) C2320_=_C2539( C2320 C2539 ) C2320_=_C2665( C2320 C2665 ) C2320_=_C2715( C2320 C2715 ) C2320_=_C2989( C2320 C2989 ) \nC2320_=_C3094( C2320 C3094 ) C2320_=_C3165( C2320 C3165 ) C2320_=_C3166( C2320 C3166 ) C2320_=_C3167( C2320 C3167 ) C2320_=_C3168( C2320 C3168 ) C2320_=_C3169( C2320 C3169 ) \nC2320_=_C3170( C2320 C3170 ) C2320_=_C3171( C2320 C3171 ) C2320_=_C3172( C2320 C3172 ) C2320_=_C3173( C2320 C3173 ) C2320_=_C3174( C2320 C3174 ) C2320_=_C3175( C2320 C3175 ) \nC2320_=_C3176( C2320 C3176 ) C2320_=_C3177( C2320 C3177 ) C2372_=_C2539( C2372 C2539 ) C2372_=_C2665( C2372 C2665 ) C2372_=_C2715( C2372 C2715 ) C2372_=_C2989( C2372 C2989 ) \nC2372_=_C3094( C2372 C3094 ) C2372_=_C3165( C2372 C3165 ) C2372_=_C3166( C2372 C3166 ) C2372_=_C3167( C2372 C3167 ) C2372_=_C3168( C2372 C3168 ) C2372_=_C3169( C2372 C3169 ) \nC2372_=_C3170( C2372 C3170 ) C2372_=_C3171( C2372 C3171 ) C2372_=_C3172( C2372 C3172 ) C2372_=_C3173( C2372 C3173 ) C2372_=_C3174( C2372 C3174 ) C2372_=_C3175( C2372 C3175 ) \nC2372_=_C3176( C2372 C3176 ) C2372_=_C3177( C2372 C3177 ) C2518_=_C2712( C2518 C2712 ) C2518_=_C2988( C2518 C2988 ) C2518_=_C2989( C2518 C2989 ) C2518_=_C2990( C2518 C2990 ) \nC2518_=_C2991( C2518 C2991 ) C2518_=_C2992( C2518 C2992 ) C2518_=_C2993( C2518 C2993 ) C2518_=_C2994( C2518 C2994 ) C2518_=_C2995( C2518 C2995 ) C2518_=_C2996( C2518 C2996 ) \nC2518_=_C2997( C2518 C2997 ) C2518_=_C2998( C2518 C2998 ) C2518_=_C2999( C2518 C2999 ) C2518_=_C3000( C2518 C3000 ) C2518_=_C3001( C2518 C3001 ) C2518_=_C3002( C2518 C3002 ) \nC2518_=_C3003( C2518 C3003 ) C2539_=_C2665( C2539 C2665 ) C2539_=_C2715( C2539 C2715 ) C2539_=_C2989( C2539 C2989 ) C2539_=_C3094( C2539 C3094 ) C2539_=_C3165( C2539 C3165 ) \nC2539_=_C3166( C2539 C3166 ) C2539_=_C3167( C2539 C3167 ) C2539_=_C3168( C2539 C3168 ) C2539_=_C3169( C2539 C3169 ) C2539_=_C3170( C2539 C3170 ) C2539_=_C3171( C2539 C3171 ) \nC2539_=_C3172( C2539 C3172 ) C2539_=_C3173( C2539 C3173 ) C2539_=_C3174( C2539 C3174 ) C2539_=_C3175( C2539 C3175 ) C2539_=_C3176( C2539 C3176 ) C2539_=_C3177( C2539 C3177 ) \nC2665_=_C2715( C2665 C2715 ) C2665_=_C2989( C2665 C2989 ) C2665_=_C3094( C2665 C3094 ) C2665_=_C3165( C2665 C3165 ) C2665_=_C3166( C2665 C3166 ) C2665_=_C3167( C2665 C3167 ) \nC2665_=_C3168( C2665 C3168 ) C2665_=_C3169( C2665 C3169 ) C2665_=_C3170( C2665 C3170 ) C2665_=_C3171( C2665 C3171 ) C2665_=_C3172( C2665 C3172 ) C2665_=_C3173( C2665 C3173 ) \nC2665_=_C3174( C2665 C3174 ) C2665_=_C3175( C2665 C3175 ) C2665_=_C3176( C2665 C3176 ) C2665_=_C3177( C2665 C3177 ) C2712_=_C2715( C2712 C2715 ) C2712_=_C2988( C2712 C2988 ) \nC2712_=_C2989( C2712 C2989 ) C2712_=_C2990( C2712 C2990 ) C2712_=_C2991( C2712 C2991 ) C2712_=_C2992( C2712 C2992 ) C2712_=_C2993( C2712 C2993 ) C2712_=_C2994( C2712 C2994 ) \nC2712_=_C2995( C2712 C2995 ) C2712_=_C2996( C2712 C2996 ) C2712_=_C2997( C2712 C2997 ) C2712_=_C2998( C2712 C2998 ) C2712_=_C2999(</w:t>
      </w:r>
    </w:p>
    <w:p>
      <w:pPr>
        <w:pStyle w:val="PreformattedText"/>
        <w:bidi w:val="0"/>
        <w:spacing w:before="0" w:after="0"/>
        <w:jc w:val="left"/>
        <w:rPr/>
      </w:pPr>
      <w:r>
        <w:rPr/>
        <w:t xml:space="preserve"> </w:t>
      </w:r>
      <w:r>
        <w:rPr/>
        <w:t>C2712 C2999 ) C2712_=_C3000( C2712 C3000 ) \nC2712_=_C3001( C2712 C3001 ) C2712_=_C3002( C2712 C3002 ) C2712_=_C3003( C2712 C3003 ) C2715_=_C2989( C2715 C2989 ) C2715_=_C3094( C2715 C3094 ) C2715_=_C3165( C2715 C3165 ) \nC2715_=_C3166( C2715 C3166 ) C2715_=_C3167( C2715 C3167 ) C2715_=_C3168( C2715 C3168 ) C2715_=_C3169( C2715 C3169 ) C2715_=_C3170( C2715 C3170 ) C2715_=_C3171( C2715 C3171 ) \nC2715_=_C3172( C2715 C3172 ) C2715_=_C3173( C2715 C3173 ) C2715_=_C3174( C2715 C3174 ) C2715_=_C3175( C2715 C3175 ) C2715_=_C3176( C2715 C3176 ) C2715_=_C3177( C2715 C3177 ) \nC2988_=_C2989( C2988 C2989 ) C2988_=_C2990( C2988 C2990 ) C2988_=_C2991( C2988 C2991 ) C2988_=_C2992( C2988 C2992 ) C2988_=_C2993( C2988 C2993 ) C2988_=_C2994( C2988 C2994 ) \nC2988_=_C2995( C2988 C2995 ) C2988_=_C2996( C2988 C2996 ) C2988_=_C2997( C2988 C2997 ) C2988_=_C2998( C2988 C2998 ) C2988_=_C2999( C2988 C2999 ) C2988_=_C3000( C2988 C3000 ) \nC2988_=_C3001( C2988 C3001 ) C2988_=_C3002( C2988 C3002 ) C2988_=_C3003( C2988 C3003 ) C2988_=_C3094( C2988 C3094 ) C2989_=_C2990( C2989 C2990 ) C2989_=_C2991( C2989 C2991 ) \nC2989_=_C2992( C2989 C2992 ) C2989_=_C2993( C2989 C2993 ) C2989_=_C2994( C2989 C2994 ) C2989_=_C2995( C2989 C2995 ) C2989_=_C2996( C2989 C2996 ) C2989_=_C2997( C2989 C2997 ) \nC2989_=_C2998( C2989 C2998 ) C2989_=_C2999( C2989 C2999 ) C2989_=_C3000( C2989 C3000 ) C2989_=_C3001( C2989 C3001 ) C2989_=_C3002( C2989 C3002 ) C2989_=_C3003( C2989 C3003 ) \nC2989_=_C3094( C2989 C3094 ) C2989_=_C3165( C2989 C3165 ) C2989_=_C3166( C2989 C3166 ) C2989_=_C3167( C2989 C3167 ) C2989_=_C3168( C2989 C3168 ) C2989_=_C3169( C2989 C3169 ) \nC2989_=_C3170( C2989 C3170 ) C2989_=_C3171( C2989 C3171 ) C2989_=_C3172( C2989 C3172 ) C2989_=_C3173( C2989 C3173 ) C2989_=_C3174( C2989 C3174 ) C2989_=_C3175( C2989 C3175 ) \nC2989_=_C3176( C2989 C3176 ) C2989_=_C3177( C2989 C3177 ) C2990_=_C2991( C2990 C2991 ) C2990_=_C2992( C2990 C2992 ) C2990_=_C2993( C2990 C2993 ) C2990_=_C2994( C2990 C2994 ) \nC2990_=_C2995( C2990 C2995 ) C2990_=_C2996( C2990 C2996 ) C2990_=_C2997( C2990 C2997 ) C2990_=_C2998( C2990 C2998 ) C2990_=_C2999( C2990 C2999 ) C2990_=_C3000( C2990 C3000 ) \nC2990_=_C3001( C2990 C3001 ) C2990_=_C3002( C2990 C3002 ) C2990_=_C3003( C2990 C3003 ) C2991_=_C2992( C2991 C2992 ) C2991_=_C2993( C2991 C2993 ) C2991_=_C2994( C2991 C2994 ) \nC2991_=_C2995( C2991 C2995 ) C2991_=_C2996( C2991 C2996 ) C2991_=_C2997( C2991 C2997 ) C2991_=_C2998( C2991 C2998 ) C2991_=_C2999( C2991 C2999 ) C2991_=_C3000( C2991 C3000 ) \nC2991_=_C3001( C2991 C3001 ) C2991_=_C3002( C2991 C3002 ) C2991_=_C3003( C2991 C3003 ) C2992_=_C2993( C2992 C2993 ) C2992_=_C2994( C2992 C2994 ) C2992_=_C2995( C2992 C2995 ) \nC2992_=_C2996( C2992 C2996 ) C2992_=_C2997( C2992 C2997 ) C2992_=_C2998( C2992 C2998 ) C2992_=_C2999( C2992 C2999 ) C2992_=_C3000( C2992 C3000 ) C2992_=_C3001( C2992 C3001 ) \nC2992_=_C3002( C2992 C3002 ) C2992_=_C3003( C2992 C3003 ) C2992_=_C3166( C2992 C3166 ) C2993_=_C2994( C2993 C2994 ) C2993_=_C2995( C2993 C2995 ) C2993_=_C2996( C2993 C2996 ) \nC2993_=_C2997( C2993 C2997 ) C2993_=_C2998( C2993 C2998 ) C2993_=_C2999( C2993 C2999 ) C2993_=_C3000( C2993 C3000 ) C2993_=_C3001( C2993 C3001 ) C2993_=_C3002( C2993 C3002 ) \nC2993_=_C3003( C2993 C3003 ) C2994_=_C2995( C2994 C2995 ) C2994_=_C2996( C2994 C2996 ) C2994_=_C2997( C2994 C2997 ) C2994_=_C2998( C2994 C2998 ) C2994_=_C2999( C2994 C2999 ) \nC2994_=_C3000( C2994 C3000 ) C2994_=_C3001( C2994 C3001 ) C2994_=_C3002( C2994 C3002 ) C2994_=_C3003( C2994 C3003 ) C2994_=_C3167( C2994 C3167 ) C2995_=_C2996( C2995 C2996 ) \nC2995_=_C2997( C2995 C2997 ) C2995_=_C2998( C2995 C2998 ) C2995_=_C2999( C2995 C2999 ) C2995_=_C3000( C2995 C3000 ) C2995_=_C3001( C2995 C3001 ) C2995_=_C3002( C2995 C3002 ) \nC2995_=_C3003( C2995 C3003 ) C2996_=_C2997( C2996 C2997 ) C2996_=_C2998( C2996 C2998 ) C2996_=_C2999( C2996 C2999 ) C2996_=_C3000( C2996 C3000 ) C2996_=_C3001( C2996 C3001 ) \nC2996_=_C3002( C2996 C3002 ) C2996_=_C3003( C2996 C3003 ) C2996_=_C3168( C2996 C3168 ) C2997_=_C2998( C2997 C2998 ) C2997_=_C2999( C2997 C2999 ) C2997_=_C3000( C2997 C3000 ) \nC2997_=_C3001( C2997 C3001 ) C2997_=_C3002( C2997 C3002 ) C2997_=_C3003( C2997 C3003 ) C2997_=_C3169( C2997 C3169 ) C2998_=_C2999( C2998 C2999 ) C2998_=_C3000( C2998 C3000 ) \nC2998_=_C3001( C2998 C3001 ) C2998_=_C3002( C2998 C3002 ) C2998_=_C3003( C2998 C3003 ) C2998_=_C3170( C2998 C3170 ) C2999_=_C3000( C2999 C3000 ) C2999_=_C3001( C2999 C3001 ) \nC2999_=_C3002( C2999 C3002 ) C2999_=_C3003( C2999 C3003 ) C3000_=_C3001( C3000 C3001 ) C3000_=_C3002( C3000 C3002 ) C3000_=_C3003( C3000 C3003 ) C3000_=_C3172( C3000 C3172 ) \nC3001_=_C3002( C3001 C3002 ) C3001_=_C3003( C3001 C3003 ) C3001_=_C3174( C3001 C3174 ) C3002_=_C3003( C3002 C3003 ) C3002_=_C3175( C3002 C3175 ) C3003_=_C3177( C3003 C3177 ) \nC3094_=_C3165( C3094 C3165 ) C3094_=_C3166( C3094 C3166 ) C3094_=_C3167( C3094 C3167 ) C3094_=_C3168( C3094 C3168 ) C3094_=_C3169( C3094 C3169 ) C3094_=_C3170( C3094 C3170 ) \nC3094_=_C3171( C3094 C3171 ) C3094_=_C3172( C3094 C3172 ) C3094_=_C3173( C3094 C3173 ) C3094_=_C3174( C3094 C3174 ) C3094_=_C3175( C3094 C3175 ) C3094_=_C3176( C3094 C3176 ) \nC3094_=_C3177( C3094 C3177 ) C3165_=_C3166( C3165 C3166 ) C3165_=_C3167( C3165 C3167 ) C3165_=_C3168( C3165 C3168 ) C3165_=_C3169( C3165 C3169 ) C3165_=_C3170( C3165 C3170 ) \nC3165_=_C3171( C3165 C3171 ) C3165_=_C3172( C3165 C3172 ) C3165_=_C3173( C3165 C3173 ) C3165_=_C3174( C3165 C3174 ) C3165_=_C3175( C3165 C3175 ) C3165_=_C3176( C3165 C3176 ) \nC3165_=_C3177( C3165 C3177 ) C3166_=_C3167( C3166 C3167 ) C3166_=_C3168( C3166 C3168 ) C3166_=_C3169( C3166 C3169 ) C3166_=_C3170( C3166 C3170 ) C3166_=_C3171( C3166 C3171 ) \nC3166_=_C3172( C3166 C3172 ) C3166_=_C3173( C3166 C3173 ) C3166_=_C3174( C3166 C3174 ) C3166_=_C3175( C3166 C3175 ) C3166_=_C3176( C3166 C3176 ) C3166_=_C3177( C3166 C3177 ) \nC3167_=_C3168( C3167 C3168 ) C3167_=_C3169( C3167 C3169 ) C3167_=_C3170( C3167 C3170 ) C3167_=_C3171( C3167 C3171 ) C3167_=_C3172( C3167 C3172 ) C3167_=_C3173( C3167 C3173 ) \nC3167_=_C3174( C3167 C3174 ) C3167_=_C3175( C3167 C3175 ) C3167_=_C3176( C3167 C3176 ) C3167_=_C3177( C3167 C3177 ) C3168_=_C3169( C3168 C3169 ) C3168_=_C3170( C3168 C3170 ) \nC3168_=_C3171( C3168 C3171 ) C3168_=_C3172( C3168 C3172 ) C3168_=_C3173( C3168 C3173 ) C3168_=_C3174( C3168 C3174 ) C3168_=_C3175( C3168 C3175 ) C3168_=_C3176( C3168 C3176 ) \nC3168_=_C3177( C3168 C3177 ) C3169_=_C3170( C3169 C3170 ) C3169_=_C3171( C3169 C3171 ) C3169_=_C3172( C3169 C3172 ) C3169_=_C3173( C3169 C3173 ) C3169_=_C3174( C3169 C3174 ) \nC3169_=_C3175( C3169 C3175 ) C3169_=_C3176( C3169 C3176 ) C3169_=_C3177( C3169 C3177 ) C3170_=_C3171( C3170 C3171 ) C3170_=_C3172( C3170 C3172 ) C3170_=_C3173( C3170 C3173 ) \nC3170_=_C3174( C3170 C3174 ) C3170_=_C3175( C3170 C3175 ) C3170_=_C3176( C3170 C3176 ) C3170_=_C3177( C3170 C3177 ) C3171_=_C3172( C3171 C3172 ) C3171_=_C3173( C3171 C3173 ) \nC3171_=_C3174( C3171 C3174 ) C3171_=_C3175( C3171 C3175 ) C3171_=_C3176( C3171 C3176 ) C3171_=_C3177( C3171 C3177 ) C3172_=_C3173( C3172 C3173 ) C3172_=_C3174( C3172 C3174 ) \nC3172_=_C3175( C3172 C3175 ) C3172_=_C3176( C3172 C3176 ) C3172_=_C3177( C3172 C3177 ) C3173_=_C3174( C3173 C3174 ) C3173_=_C3175( C3173 C3175 ) C3173_=_C3176( C3173 C3176 ) \nC3173_=_C3177( C3173 C3177 ) C3174_=_C3175( C3174 C3175 ) C3174_=_C3176( C3174 C3176 ) C3174_=_C3177( C3174 C3177 ) C3175_=_C3176( C3175 C3176 ) C3175_=_C3177( C3175 C3177 ) \nC3176_=_C3177( C3176 C3177 ) "];162-&gt;228[label="54: C519 C520 C998 C1073 C1144 \nC1383 C1386 C1631 C1695 C1699 C1904 \nC1906 C2128 C2130 C2155 C2156 C2235 \nC2318 C2320 C2372 C2518 C2539 C2665 \nC2712 C2715 C2988 C2990 C2991 C2992 \nC2993 C2994 C2995 C2996 C2997 C2998 \nC2999 C3000 C3001 C3002 C3003 C3094 \nC3165 C3166 C3167 C3168 C3169 C3170 \nC3171 C3172 C3173 C3174 C3175 C3176 \nC3177 \n720: C519_=_C520 ,C519_=_C998 ,C519_=_C1073 ,C519_=_C1383 ,C519_=_C1695 ,\nC519_=_C1904 ,C519_=_C2128 ,C519_=_C2155 ,C519_=_C2235 ,C519_=_C2318 ,C519_=_C2518 ,\nC519_=_C2712 ,C519_=_C2988 ,C519_=_C2990 ,C519_=_C2991 ,C519_=_C2992 ,C519_=_C2993 ,\nC519_=_C2994 ,C519_=_C2995 ,C519_=_C2996 ,C519_=_C2997 ,C519_=_C2998 ,C519_=_C2999 ,\nC519_=_C3000 ,C519_=_C3001 ,C519_=_C3002 ,C519_=_C3003 ,C520_=_C1144 ,C520_=_C1386 ,\nC520_=_C1631 ,C520_=_C1699 ,C520_=_C1906 ,C520_=_C2130 ,C520_=_C2156 ,C520_=_C2320 ,\nC520_=_C2372 ,C520_=_C2539 ,C520_=_C2665 ,C520_=_C2715 ,C520_=_C3094 ,C520_=_C3165 ,\nC520_=_C3166 ,C520_=_C3167 ,C520_=_C3168 ,C520_=_C3169 ,C520_=_C3170 ,C520_=_C3171 ,\nC520_=_C3172 ,C520_=_C3173 ,C520_=_C3174 ,C520_=_C3175 ,C520_=_C3176 ,C520_=_C3177 ,\nC998_=_C1073 ,C998_=_C1383 ,C998_=_C1695 ,C998_=_C1904 ,C998_=_C2128 ,C998_=_C2155 ,\nC998_=_C2235 ,C998_=_C2318 ,C998_=_C2518 ,C998_=_C2712 ,C998_=_C2988 ,C998_=_C2990 ,\nC998_=_C2991 ,C998_=_C2992 ,C998_=_C2993 ,C998_=_C2994 ,C998_=_C2995 ,C998_=_C2996 ,\nC998_=_C2997 ,C998_=_C2998 ,C998_=_C2999 ,C998_=_C3000 ,C998_=_C3001 ,C998_=_C3002 ,\nC998_=_C3003 ,C1073_=_C1383 ,C1073_=_C1695 ,C1073_=_C1904 ,C1073_=_C2128 ,C1073_=_C2155 ,\nC1073_=_C2235 ,C1073_=_C2318 ,C1073_=_C2518 ,C1073_=_C2712 ,C1073_=_C2988 ,C1073_=_C2990 ,\nC1073_=_C2991 ,C1073_=_C2992 ,C1073_=_C2993 ,C1073_=_C2994 ,C1073_=_C2995 ,C1073_=_C2996 ,\nC1073_=_C2997 ,C1073_=_C2998 ,C1073_=_C2999 ,C1073_=_C3000 ,C1073_=_C3001 ,C1073_=_C3002 ,\nC1073_=_C3003 ,C1144_=_C1386 ,C1144_=_C1631 ,C1144_=_C1699 ,C1144_=_C1906 ,C1144_=_C2130 ,\nC1144_=_C2156 ,C1144_=_C2320 ,C1144_=_C2372 ,C1144_=_C2539 ,C1144_=_C2665 ,C1144_=_C2715 ,\nC1144_=_C3094 ,C1144_=_C3165 ,C1144_=_C3166 ,C1144_=_C3167 ,C1144_=_C3168 ,C1144_=_C3169 ,\nC1144_=_C3170 ,C1144_=_C3171 ,C1144_=_C3172 ,C1144_=_C3173 ,C1144_=_C3174 ,C1144_=_C3175 ,\nC1144_=_C3176 ,C1144_=_C3177 ,C1383_=_C1386 ,C1383_=_C1695 ,C1383_=_C1904 ,C1383_=_C2128 ,\nC1383_=_C2155 ,C1383_=_C2235 ,C1383_=_C2318 ,C1383_=_C2518 ,C1383_=_C2712 ,C1383_=_C2988 ,\nC1383_=_C2990 ,C1383_=_C2991 ,C1383_=_C2992</w:t>
      </w:r>
    </w:p>
    <w:p>
      <w:pPr>
        <w:pStyle w:val="PreformattedText"/>
        <w:bidi w:val="0"/>
        <w:spacing w:before="0" w:after="0"/>
        <w:jc w:val="left"/>
        <w:rPr/>
      </w:pPr>
      <w:r>
        <w:rPr/>
        <w:t xml:space="preserve"> </w:t>
      </w:r>
      <w:r>
        <w:rPr/>
        <w:t>,C1383_=_C2993 ,C1383_=_C2994 ,C1383_=_C2995 ,\nC1383_=_C2996 ,C1383_=_C2997 ,C1383_=_C2998 ,C1383_=_C2999 ,C1383_=_C3000 ,C1383_=_C3001 ,\nC1383_=_C3002 ,C1383_=_C3003 ,C1386_=_C1631 ,C1386_=_C1699 ,C1386_=_C1906 ,C1386_=_C2130 ,\nC1386_=_C2156 ,C1386_=_C2320 ,C1386_=_C2372 ,C1386_=_C2539 ,C1386_=_C2665 ,C1386_=_C2715 ,\nC1386_=_C3094 ,C1386_=_C3165 ,C1386_=_C3166 ,C1386_=_C3167 ,C1386_=_C3168 ,C1386_=_C3169 ,\nC1386_=_C3170 ,C1386_=_C3171 ,C1386_=_C3172 ,C1386_=_C3173 ,C1386_=_C3174 ,C1386_=_C3175 ,\nC1386_=_C3176 ,C1386_=_C3177 ,C1631_=_C1699 ,C1631_=_C1906 ,C1631_=_C2130 ,C1631_=_C2156 ,\nC1631_=_C2320 ,C1631_=_C2372 ,C1631_=_C2539 ,C1631_=_C2665 ,C1631_=_C2715 ,C1631_=_C3094 ,\nC1631_=_C3165 ,C1631_=_C3166 ,C1631_=_C3167 ,C1631_=_C3168 ,C1631_=_C3169 ,C1631_=_C3170 ,\nC1631_=_C3171 ,C1631_=_C3172 ,C1631_=_C3173 ,C1631_=_C3174 ,C1631_=_C3175 ,C1631_=_C3176 ,\nC1631_=_C3177 ,C1695_=_C1699 ,C1695_=_C1904 ,C1695_=_C2128 ,C1695_=_C2155 ,C1695_=_C2235 ,\nC1695_=_C2318 ,C1695_=_C2518 ,C1695_=_C2712 ,C1695_=_C2988 ,C1695_=_C2990 ,C1695_=_C2991 ,\nC1695_=_C2992 ,C1695_=_C2993 ,C1695_=_C2994 ,C1695_=_C2995 ,C1695_=_C2996 ,C1695_=_C2997 ,\nC1695_=_C2998 ,C1695_=_C2999 ,C1695_=_C3000 ,C1695_=_C3001 ,C1695_=_C3002 ,C1695_=_C3003 ,\nC1699_=_C1906 ,C1699_=_C2130 ,C1699_=_C2156 ,C1699_=_C2320 ,C1699_=_C2372 ,C1699_=_C2539 ,\nC1699_=_C2665 ,C1699_=_C2715 ,C1699_=_C3094 ,C1699_=_C3165 ,C1699_=_C3166 ,C1699_=_C3167 ,\nC1699_=_C3168 ,C1699_=_C3169 ,C1699_=_C3170 ,C1699_=_C3171 ,C1699_=_C3172 ,C1699_=_C3173 ,\nC1699_=_C3174 ,C1699_=_C3175 ,C1699_=_C3176 ,C1699_=_C3177 ,C1904_=_C1906 ,C1904_=_C2128 ,\nC1904_=_C2155 ,C1904_=_C2235 ,C1904_=_C2318 ,C1904_=_C2518 ,C1904_=_C2712 ,C1904_=_C2988 ,\nC1904_=_C2990 ,C1904_=_C2991 ,C1904_=_C2992 ,C1904_=_C2993 ,C1904_=_C2994 ,C1904_=_C2995 ,\nC1904_=_C2996 ,C1904_=_C2997 ,C1904_=_C2998 ,C1904_=_C2999 ,C1904_=_C3000 ,C1904_=_C3001 ,\nC1904_=_C3002 ,C1904_=_C3003 ,C1906_=_C2130 ,C1906_=_C2156 ,C1906_=_C2320 ,C1906_=_C2372 ,\nC1906_=_C2539 ,C1906_=_C2665 ,C1906_=_C2715 ,C1906_=_C3094 ,C1906_=_C3165 ,C1906_=_C3166 ,\nC1906_=_C3167 ,C1906_=_C3168 ,C1906_=_C3169 ,C1906_=_C3170 ,C1906_=_C3171 ,C1906_=_C3172 ,\nC1906_=_C3173 ,C1906_=_C3174 ,C1906_=_C3175 ,C1906_=_C3176 ,C1906_=_C3177 ,C2128_=_C2130 ,\nC2128_=_C2155 ,C2128_=_C2235 ,C2128_=_C2318 ,C2128_=_C2518 ,C2128_=_C2712 ,C2128_=_C2988 ,\nC2128_=_C2990 ,C2128_=_C2991 ,C2128_=_C2992 ,C2128_=_C2993 ,C2128_=_C2994 ,C2128_=_C2995 ,\nC2128_=_C2996 ,C2128_=_C2997 ,C2128_=_C2998 ,C2128_=_C2999 ,C2128_=_C3000 ,C2128_=_C3001 ,\nC2128_=_C3002 ,C2128_=_C3003 ,C2130_=_C2156 ,C2130_=_C2320 ,C2130_=_C2372 ,C2130_=_C2539 ,\nC2130_=_C2665 ,C2130_=_C2715 ,C2130_=_C3094 ,C2130_=_C3165 ,C2130_=_C3166 ,C2130_=_C3167 ,\nC2130_=_C3168 ,C2130_=_C3169 ,C2130_=_C3170 ,C2130_=_C3171 ,C2130_=_C3172 ,C2130_=_C3173 ,\nC2130_=_C3174 ,C2130_=_C3175 ,C2130_=_C3176 ,C2130_=_C3177 ,C2155_=_C2156 ,C2155_=_C2235 ,\nC2155_=_C2318 ,C2155_=_C2518 ,C2155_=_C2712 ,C2155_=_C2988 ,C2155_=_C2990 ,C2155_=_C2991 ,\nC2155_=_C2992 ,C2155_=_C2993 ,C2155_=_C2994 ,C2155_=_C2995 ,C2155_=_C2996 ,C2155_=_C2997 ,\nC2155_=_C2998 ,C2155_=_C2999 ,C2155_=_C3000 ,C2155_=_C3001 ,C2155_=_C3002 ,C2155_=_C3003 ,\nC2156_=_C2320 ,C2156_=_C2372 ,C2156_=_C2539 ,C2156_=_C2665 ,C2156_=_C2715 ,C2156_=_C3094 ,\nC2156_=_C3165 ,C2156_=_C3166 ,C2156_=_C3167 ,C2156_=_C3168 ,C2156_=_C3169 ,C2156_=_C3170 ,\nC2156_=_C3171 ,C2156_=_C3172 ,C2156_=_C3173 ,C2156_=_C3174 ,C2156_=_C3175 ,C2156_=_C3176 ,\nC2156_=_C3177 ,C2235_=_C2318 ,C2235_=_C2518 ,C2235_=_C2712 ,C2235_=_C2988 ,C2235_=_C2990 ,\nC2235_=_C2991 ,C2235_=_C2992 ,C2235_=_C2993 ,C2235_=_C2994 ,C2235_=_C2995 ,C2235_=_C2996 ,\nC2235_=_C2997 ,C2235_=_C2998 ,C2235_=_C2999 ,C2235_=_C3000 ,C2235_=_C3001 ,C2235_=_C3002 ,\nC2235_=_C3003 ,C2318_=_C2320 ,C2318_=_C2518 ,C2318_=_C2712 ,C2318_=_C2988 ,C2318_=_C2990 ,\nC2318_=_C2991 ,C2318_=_C2992 ,C2318_=_C2993 ,C2318_=_C2994 ,C2318_=_C2995 ,C2318_=_C2996 ,\nC2318_=_C2997 ,C2318_=_C2998 ,C2318_=_C2999 ,C2318_=_C3000 ,C2318_=_C3001 ,C2318_=_C3002 ,\nC2318_=_C3003 ,C2320_=_C2372 ,C2320_=_C2539 ,C2320_=_C2665 ,C2320_=_C2715 ,C2320_=_C3094 ,\nC2320_=_C3165 ,C2320_=_C3166 ,C2320_=_C3167 ,C2320_=_C3168 ,C2320_=_C3169 ,C2320_=_C3170 ,\nC2320_=_C3171 ,C2320_=_C3172 ,C2320_=_C3173 ,C2320_=_C3174 ,C2320_=_C3175 ,C2320_=_C3176 ,\nC2320_=_C3177 ,C2372_=_C2539 ,C2372_=_C2665 ,C2372_=_C2715 ,C2372_=_C3094 ,C2372_=_C3165 ,\nC2372_=_C3166 ,C2372_=_C3167 ,C2372_=_C3168 ,C2372_=_C3169 ,C2372_=_C3170 ,C2372_=_C3171 ,\nC2372_=_C3172 ,C2372_=_C3173 ,C2372_=_C3174 ,C2372_=_C3175 ,C2372_=_C3176 ,C2372_=_C3177 ,\nC2518_=_C2712 ,C2518_=_C2988 ,C2518_=_C2990 ,C2518_=_C2991 ,C2518_=_C2992 ,C2518_=_C2993 ,\nC2518_=_C2994 ,C2518_=_C2995 ,C2518_=_C2996 ,C2518_=_C2997 ,C2518_=_C2998 ,C2518_=_C2999 ,\nC2518_=_C3000 ,C2518_=_C3001 ,C2518_=_C3002 ,C2518_=_C3003 ,C2539_=_C2665 ,C2539_=_C2715 ,\nC2539_=_C3094 ,C2539_=_C3165 ,C2539_=_C3166 ,C2539_=_C3167 ,C2539_=_C3168 ,C2539_=_C3169 ,\nC2539_=_C3170 ,C2539_=_C3171 ,C2539_=_C3172 ,C2539_=_C3173 ,C2539_=_C3174 ,C2539_=_C3175 ,\nC2539_=_C3176 ,C2539_=_C3177 ,C2665_=_C2715 ,C2665_=_C3094 ,C2665_=_C3165 ,C2665_=_C3166 ,\nC2665_=_C3167 ,C2665_=_C3168 ,C2665_=_C3169 ,C2665_=_C3170 ,C2665_=_C3171 ,C2665_=_C3172 ,\nC2665_=_C3173 ,C2665_=_C3174 ,C2665_=_C3175 ,C2665_=_C3176 ,C2665_=_C3177 ,C2712_=_C2715 ,\nC2712_=_C2988 ,C2712_=_C2990 ,C2712_=_C2991 ,C2712_=_C2992 ,C2712_=_C2993 ,C2712_=_C2994 ,\nC2712_=_C2995 ,C2712_=_C2996 ,C2712_=_C2997 ,C2712_=_C2998 ,C2712_=_C2999 ,C2712_=_C3000 ,\nC2712_=_C3001 ,C2712_=_C3002 ,C2712_=_C3003 ,C2715_=_C3094 ,C2715_=_C3165 ,C2715_=_C3166 ,\nC2715_=_C3167 ,C2715_=_C3168 ,C2715_=_C3169 ,C2715_=_C3170 ,C2715_=_C3171 ,C2715_=_C3172 ,\nC2715_=_C3173 ,C2715_=_C3174 ,C2715_=_C3175 ,C2715_=_C3176 ,C2715_=_C3177 ,C2988_=_C2990 ,\nC2988_=_C2991 ,C2988_=_C2992 ,C2988_=_C2993 ,C2988_=_C2994 ,C2988_=_C2995 ,C2988_=_C2996 ,\nC2988_=_C2997 ,C2988_=_C2998 ,C2988_=_C2999 ,C2988_=_C3000 ,C2988_=_C3001 ,C2988_=_C3002 ,\nC2988_=_C3003 ,C2988_=_C3094 ,C2990_=_C2991 ,C2990_=_C2992 ,C2990_=_C2993 ,C2990_=_C2994 ,\nC2990_=_C2995 ,C2990_=_C2996 ,C2990_=_C2997 ,C2990_=_C2998 ,C2990_=_C2999 ,C2990_=_C3000 ,\nC2990_=_C3001 ,C2990_=_C3002 ,C2990_=_C3003 ,C2991_=_C2992 ,C2991_=_C2993 ,C2991_=_C2994 ,\nC2991_=_C2995 ,C2991_=_C2996 ,C2991_=_C2997 ,C2991_=_C2998 ,C2991_=_C2999 ,C2991_=_C3000 ,\nC2991_=_C3001 ,C2991_=_C3002 ,C2991_=_C3003 ,C2992_=_C2993 ,C2992_=_C2994 ,C2992_=_C2995 ,\nC2992_=_C2996 ,C2992_=_C2997 ,C2992_=_C2998 ,C2992_=_C2999 ,C2992_=_C3000 ,C2992_=_C3001 ,\nC2992_=_C3002 ,C2992_=_C3003 ,C2992_=_C3166 ,C2993_=_C2994 ,C2993_=_C2995 ,C2993_=_C2996 ,\nC2993_=_C2997 ,C2993_=_C2998 ,C2993_=_C2999 ,C2993_=_C3000 ,C2993_=_C3001 ,C2993_=_C3002 ,\nC2993_=_C3003 ,C2994_=_C2995 ,C2994_=_C2996 ,C2994_=_C2997 ,C2994_=_C2998 ,C2994_=_C2999 ,\nC2994_=_C3000 ,C2994_=_C3001 ,C2994_=_C3002 ,C2994_=_C3003 ,C2994_=_C3167 ,C2995_=_C2996 ,\nC2995_=_C2997 ,C2995_=_C2998 ,C2995_=_C2999 ,C2995_=_C3000 ,C2995_=_C3001 ,C2995_=_C3002 ,\nC2995_=_C3003 ,C2996_=_C2997 ,C2996_=_C2998 ,C2996_=_C2999 ,C2996_=_C3000 ,C2996_=_C3001 ,\nC2996_=_C3002 ,C2996_=_C3003 ,C2996_=_C3168 ,C2997_=_C2998 ,C2997_=_C2999 ,C2997_=_C3000 ,\nC2997_=_C3001 ,C2997_=_C3002 ,C2997_=_C3003 ,C2997_=_C3169 ,C2998_=_C2999 ,C2998_=_C3000 ,\nC2998_=_C3001 ,C2998_=_C3002 ,C2998_=_C3003 ,C2998_=_C3170 ,C2999_=_C3000 ,C2999_=_C3001 ,\nC2999_=_C3002 ,C2999_=_C3003 ,C3000_=_C3001 ,C3000_=_C3002 ,C3000_=_C3003 ,C3000_=_C3172 ,\nC3001_=_C3002 ,C3001_=_C3003 ,C3001_=_C3174 ,C3002_=_C3003 ,C3002_=_C3175 ,C3003_=_C3177 ,\nC3094_=_C3165 ,C3094_=_C3166 ,C3094_=_C3167 ,C3094_=_C3168 ,C3094_=_C3169 ,C3094_=_C3170 ,\nC3094_=_C3171 ,C3094_=_C3172 ,C3094_=_C3173 ,C3094_=_C3174 ,C3094_=_C3175 ,C3094_=_C3176 ,\nC3094_=_C3177 ,C3165_=_C3166 ,C3165_=_C3167 ,C3165_=_C3168 ,C3165_=_C3169 ,C3165_=_C3170 ,\nC3165_=_C3171 ,C3165_=_C3172 ,C3165_=_C3173 ,C3165_=_C3174 ,C3165_=_C3175 ,C3165_=_C3176 ,\nC3165_=_C3177 ,C3166_=_C3167 ,C3166_=_C3168 ,C3166_=_C3169 ,C3166_=_C3170 ,C3166_=_C3171 ,\nC3166_=_C3172 ,C3166_=_C3173 ,C3166_=_C3174 ,C3166_=_C3175 ,C3166_=_C3176 ,C3166_=_C3177 ,\nC3167_=_C3168 ,C3167_=_C3169 ,C3167_=_C3170 ,C3167_=_C3171 ,C3167_=_C3172 ,C3167_=_C3173 ,\nC3167_=_C3174 ,C3167_=_C3175 ,C3167_=_C3176 ,C3167_=_C3177 ,C3168_=_C3169 ,C3168_=_C3170 ,\nC3168_=_C3171 ,C3168_=_C3172 ,C3168_=_C3173 ,C3168_=_C3174 ,C3168_=_C3175 ,C3168_=_C3176 ,\nC3168_=_C3177 ,C3169_=_C3170 ,C3169_=_C3171 ,C3169_=_C3172 ,C3169_=_C3173 ,C3169_=_C3174 ,\nC3169_=_C3175 ,C3169_=_C3176 ,C3169_=_C3177 ,C3170_=_C3171 ,C3170_=_C3172 ,C3170_=_C3173 ,\nC3170_=_C3174 ,C3170_=_C3175 ,C3170_=_C3176 ,C3170_=_C3177 ,C3171_=_C3172 ,C3171_=_C3173 ,\nC3171_=_C3174 ,C3171_=_C3175 ,C3171_=_C3176 ,C3171_=_C3177 ,C3172_=_C3173 ,C3172_=_C3174 ,\nC3172_=_C3175 ,C3172_=_C3176 ,C3172_=_C3177 ,C3173_=_C3174 ,C3173_=_C3175 ,C3173_=_C3176 ,\nC3173_=_C3177 ,C3174_=_C3175 ,C3174_=_C3176 ,C3174_=_C3177 ,C3175_=_C3176 ,C3175_=_C3177 ,\nC3176_=_C3177 ,"];229[shape=box, label="id:229 level: 7\n57: C49 C266 C324 C370 C393 \nC624 C645 C784 C810 C858 C1065 \nC1573 C1622 C1689 C1712 C1738 C1832 \nC1857 C1898 C1899 C1900 C1901 C1902 \nC1903 C1904 C1905 C1906 C1907 C1908 \nC1909 C1910 C1911 C1912 C1913 C1914 \nC1915 C1916 C1917 C1918 C1919 C2331 \nC2725 C2822 C2935 C3002 C3036 C3108 \nC3175 C3453 C3717 C3822 C3882 C3944 \nC3984 C4012 C4061 C4086 \n822: C49_=_C266( C49 C266 ) C49_=_C324( C49 C324 ) C49_=_C370( C49 C370 ) C49_=_C393( C49 C393 ) C49_=_C645( C49 C645 ) \nC49_=_C858( C49 C858 ) C49_=_C1573( C49 C1573 ) C49_=_C1622( C49 C1622 ) C49_=_C1712( C49 C1712 ) C49_=_C1832( C49 C1832 ) C49_=_C1919( C49 C1919 ) \nC49_=_C2331( C49 C2331 ) C49_=_C2725( C49 C2725 ) C49_=_C2822( C49 C2822 ) C49_=_C2935( C49 C2935 ) C49_=_C3002( C49 C3002 ) C49_=_C3036( C49 C3036 ) \nC49_=_C3108( C49 C3108 ) C49_=_C3175( C49 C3175 ) C49_=_C3453( C49 C3453 ) C49_=_C3717( C49 C3717 ) C49_=_C3822( C49 C3822 ) C49_=_C3882( C49 C3882 ) \nC49_=_C3944( C49 C3944 ) C49_=_C3984(</w:t>
      </w:r>
    </w:p>
    <w:p>
      <w:pPr>
        <w:pStyle w:val="PreformattedText"/>
        <w:bidi w:val="0"/>
        <w:spacing w:before="0" w:after="0"/>
        <w:jc w:val="left"/>
        <w:rPr/>
      </w:pPr>
      <w:r>
        <w:rPr/>
        <w:t xml:space="preserve"> </w:t>
      </w:r>
      <w:r>
        <w:rPr/>
        <w:t>C49 C3984 ) C49_=_C4012( C49 C4012 ) C49_=_C4061( C49 C4061 ) C49_=_C4086( C49 C4086 ) C266_=_C324( C266 C324 ) \nC266_=_C370( C266 C370 ) C266_=_C393( C266 C393 ) C266_=_C645( C266 C645 ) C266_=_C858( C266 C858 ) C266_=_C1573( C266 C1573 ) C266_=_C1622( C266 C1622 ) \nC266_=_C1712( C266 C1712 ) C266_=_C1832( C266 C1832 ) C266_=_C1919( C266 C1919 ) C266_=_C2331( C266 C2331 ) C266_=_C2725( C266 C2725 ) C266_=_C2822( C266 C2822 ) \nC266_=_C2935( C266 C2935 ) C266_=_C3002( C266 C3002 ) C266_=_C3036( C266 C3036 ) C266_=_C3108( C266 C3108 ) C266_=_C3175( C266 C3175 ) C266_=_C3453( C266 C3453 ) \nC266_=_C3717( C266 C3717 ) C266_=_C3822( C266 C3822 ) C266_=_C3882( C266 C3882 ) C266_=_C3944( C266 C3944 ) C266_=_C3984( C266 C3984 ) C266_=_C4012( C266 C4012 ) \nC266_=_C4061( C266 C4061 ) C266_=_C4086( C266 C4086 ) C324_=_C370( C324 C370 ) C324_=_C393( C324 C393 ) C324_=_C645( C324 C645 ) C324_=_C858( C324 C858 ) \nC324_=_C1573( C324 C1573 ) C324_=_C1622( C324 C1622 ) C324_=_C1712( C324 C1712 ) C324_=_C1832( C324 C1832 ) C324_=_C1919( C324 C1919 ) C324_=_C2331( C324 C2331 ) \nC324_=_C2725( C324 C2725 ) C324_=_C2822( C324 C2822 ) C324_=_C2935( C324 C2935 ) C324_=_C3002( C324 C3002 ) C324_=_C3036( C324 C3036 ) C324_=_C3108( C324 C3108 ) \nC324_=_C3175( C324 C3175 ) C324_=_C3453( C324 C3453 ) C324_=_C3717( C324 C3717 ) C324_=_C3822( C324 C3822 ) C324_=_C3882( C324 C3882 ) C324_=_C3944( C324 C3944 ) \nC324_=_C3984( C324 C3984 ) C324_=_C4012( C324 C4012 ) C324_=_C4061( C324 C4061 ) C324_=_C4086( C324 C4086 ) C370_=_C393( C370 C393 ) C370_=_C645( C370 C645 ) \nC370_=_C858( C370 C858 ) C370_=_C1573( C370 C1573 ) C370_=_C1622( C370 C1622 ) C370_=_C1712( C370 C1712 ) C370_=_C1832( C370 C1832 ) C370_=_C1919( C370 C1919 ) \nC370_=_C2331( C370 C2331 ) C370_=_C2725( C370 C2725 ) C370_=_C2822( C370 C2822 ) C370_=_C2935( C370 C2935 ) C370_=_C3002( C370 C3002 ) C370_=_C3036( C370 C3036 ) \nC370_=_C3108( C370 C3108 ) C370_=_C3175( C370 C3175 ) C370_=_C3453( C370 C3453 ) C370_=_C3717( C370 C3717 ) C370_=_C3822( C370 C3822 ) C370_=_C3882( C370 C3882 ) \nC370_=_C3944( C370 C3944 ) C370_=_C3984( C370 C3984 ) C370_=_C4012( C370 C4012 ) C370_=_C4061( C370 C4061 ) C370_=_C4086( C370 C4086 ) C393_=_C645( C393 C645 ) \nC393_=_C858( C393 C858 ) C393_=_C1573( C393 C1573 ) C393_=_C1622( C393 C1622 ) C393_=_C1712( C393 C1712 ) C393_=_C1832( C393 C1832 ) C393_=_C1919( C393 C1919 ) \nC393_=_C2331( C393 C2331 ) C393_=_C2725( C393 C2725 ) C393_=_C2822( C393 C2822 ) C393_=_C2935( C393 C2935 ) C393_=_C3002( C393 C3002 ) C393_=_C3036( C393 C3036 ) \nC393_=_C3108( C393 C3108 ) C393_=_C3175( C393 C3175 ) C393_=_C3453( C393 C3453 ) C393_=_C3717( C393 C3717 ) C393_=_C3822( C393 C3822 ) C393_=_C3882( C393 C3882 ) \nC393_=_C3944( C393 C3944 ) C393_=_C3984( C393 C3984 ) C393_=_C4012( C393 C4012 ) C393_=_C4061( C393 C4061 ) C393_=_C4086( C393 C4086 ) C624_=_C645( C624 C645 ) \nC624_=_C784( C624 C784 ) C624_=_C810( C624 C810 ) C624_=_C1065( C624 C1065 ) C624_=_C1689( C624 C1689 ) C624_=_C1738( C624 C1738 ) C624_=_C1857( C624 C1857 ) \nC624_=_C1898( C624 C1898 ) C624_=_C1899( C624 C1899 ) C624_=_C1900( C624 C1900 ) C624_=_C1901( C624 C1901 ) C624_=_C1902( C624 C1902 ) C624_=_C1903( C624 C1903 ) \nC624_=_C1904( C624 C1904 ) C624_=_C1905( C624 C1905 ) C624_=_C1906( C624 C1906 ) C624_=_C1907( C624 C1907 ) C624_=_C1908( C624 C1908 ) C624_=_C1909( C624 C1909 ) \nC624_=_C1910( C624 C1910 ) C624_=_C1911( C624 C1911 ) C624_=_C1912( C624 C1912 ) C624_=_C1913( C624 C1913 ) C624_=_C1914( C624 C1914 ) C624_=_C1915( C624 C1915 ) \nC624_=_C1916( C624 C1916 ) C624_=_C1917( C624 C1917 ) C624_=_C1918( C624 C1918 ) C624_=_C1919( C624 C1919 ) C645_=_C858( C645 C858 ) C645_=_C1573( C645 C1573 ) \nC645_=_C1622( C645 C1622 ) C645_=_C1712( C645 C1712 ) C645_=_C1832( C645 C1832 ) C645_=_C1919( C645 C1919 ) C645_=_C2331( C645 C2331 ) C645_=_C2725( C645 C2725 ) \nC645_=_C2822( C645 C2822 ) C645_=_C2935( C645 C2935 ) C645_=_C3002( C645 C3002 ) C645_=_C3036( C645 C3036 ) C645_=_C3108( C645 C3108 ) C645_=_C3175( C645 C3175 ) \nC645_=_C3453( C645 C3453 ) C645_=_C3717( C645 C3717 ) C645_=_C3822( C645 C3822 ) C645_=_C3882( C645 C3882 ) C645_=_C3944( C645 C3944 ) C645_=_C3984( C645 C3984 ) \nC645_=_C4012( C645 C4012 ) C645_=_C4061( C645 C4061 ) C645_=_C4086( C645 C4086 ) C784_=_C810( C784 C810 ) C784_=_C1065( C784 C1065 ) C784_=_C1689( C784 C1689 ) \nC784_=_C1738( C784 C1738 ) C784_=_C1857( C784 C1857 ) C784_=_C1898( C784 C1898 ) C784_=_C1899( C784 C1899 ) C784_=_C1900( C784 C1900 ) C784_=_C1901( C784 C1901 ) \nC784_=_C1902( C784 C1902 ) C784_=_C1903( C784 C1903 ) C784_=_C1904( C784 C1904 ) C784_=_C1905( C784 C1905 ) C784_=_C1906( C784 C1906 ) C784_=_C1907( C784 C1907 ) \nC784_=_C1908( C784 C1908 ) C784_=_C1909( C784 C1909 ) C784_=_C1910( C784 C1910 ) C784_=_C1911( C784 C1911 ) C784_=_C1912( C784 C1912 ) C784_=_C1913( C784 C1913 ) \nC784_=_C1914( C784 C1914 ) C784_=_C1915( C784 C1915 ) C784_=_C1916( C784 C1916 ) C784_=_C1917( C784 C1917 ) C784_=_C1918( C784 C1918 ) C784_=_C1919( C784 C1919 ) \nC810_=_C1065( C810 C1065 ) C810_=_C1689( C810 C1689 ) C810_=_C1738( C810 C1738 ) C810_=_C1857( C810 C1857 ) C810_=_C1898( C810 C1898 ) C810_=_C1899( C810 C1899 ) \nC810_=_C1900( C810 C1900 ) C810_=_C1901( C810 C1901 ) C810_=_C1902( C810 C1902 ) C810_=_C1903( C810 C1903 ) C810_=_C1904( C810 C1904 ) C810_=_C1905( C810 C1905 ) \nC810_=_C1906( C810 C1906 ) C810_=_C1907( C810 C1907 ) C810_=_C1908( C810 C1908 ) C810_=_C1909( C810 C1909 ) C810_=_C1910( C810 C1910 ) C810_=_C1911( C810 C1911 ) \nC810_=_C1912( C810 C1912 ) C810_=_C1913( C810 C1913 ) C810_=_C1914( C810 C1914 ) C810_=_C1915( C810 C1915 ) C810_=_C1916( C810 C1916 ) C810_=_C1917( C810 C1917 ) \nC810_=_C1918( C810 C1918 ) C810_=_C1919( C810 C1919 ) C858_=_C1573( C858 C1573 ) C858_=_C1622( C858 C1622 ) C858_=_C1712( C858 C1712 ) C858_=_C1832( C858 C1832 ) \nC858_=_C1919( C858 C1919 ) C858_=_C2331( C858 C2331 ) C858_=_C2725( C858 C2725 ) C858_=_C2822( C858 C2822 ) C858_=_C2935( C858 C2935 ) C858_=_C3002( C858 C3002 ) \nC858_=_C3036( C858 C3036 ) C858_=_C3108( C858 C3108 ) C858_=_C3175( C858 C3175 ) C858_=_C3453( C858 C3453 ) C858_=_C3717( C858 C3717 ) C858_=_C3822( C858 C3822 ) \nC858_=_C3882( C858 C3882 ) C858_=_C3944( C858 C3944 ) C858_=_C3984( C858 C3984 ) C858_=_C4012( C858 C4012 ) C858_=_C4061( C858 C4061 ) C858_=_C4086( C858 C4086 ) \nC1065_=_C1689( C1065 C1689 ) C1065_=_C1738( C1065 C1738 ) C1065_=_C1857( C1065 C1857 ) C1065_=_C1898( C1065 C1898 ) C1065_=_C1899( C1065 C1899 ) C1065_=_C1900( C1065 C1900 ) \nC1065_=_C1901( C1065 C1901 ) C1065_=_C1902( C1065 C1902 ) C1065_=_C1903( C1065 C1903 ) C1065_=_C1904( C1065 C1904 ) C1065_=_C1905( C1065 C1905 ) C1065_=_C1906( C1065 C1906 ) \nC1065_=_C1907( C1065 C1907 ) C1065_=_C1908( C1065 C1908 ) C1065_=_C1909( C1065 C1909 ) C1065_=_C1910( C1065 C1910 ) C1065_=_C1911( C1065 C1911 ) C1065_=_C1912( C1065 C1912 ) \nC1065_=_C1913( C1065 C1913 ) C1065_=_C1914( C1065 C1914 ) C1065_=_C1915( C1065 C1915 ) C1065_=_C1916( C1065 C1916 ) C1065_=_C1917( C1065 C1917 ) C1065_=_C1918( C1065 C1918 ) \nC1065_=_C1919( C1065 C1919 ) C1573_=_C1622( C1573 C1622 ) C1573_=_C1712( C1573 C1712 ) C1573_=_C1832( C1573 C1832 ) C1573_=_C1919( C1573 C1919 ) C1573_=_C2331( C1573 C2331 ) \nC1573_=_C2725( C1573 C2725 ) C1573_=_C2822( C1573 C2822 ) C1573_=_C2935( C1573 C2935 ) C1573_=_C3002( C1573 C3002 ) C1573_=_C3036( C1573 C3036 ) C1573_=_C3108( C1573 C3108 ) \nC1573_=_C3175( C1573 C3175 ) C1573_=_C3453( C1573 C3453 ) C1573_=_C3717( C1573 C3717 ) C1573_=_C3822( C1573 C3822 ) C1573_=_C3882( C1573 C3882 ) C1573_=_C3944( C1573 C3944 ) \nC1573_=_C3984( C1573 C3984 ) C1573_=_C4012( C1573 C4012 ) C1573_=_C4061( C1573 C4061 ) C1573_=_C4086( C1573 C4086 ) C1622_=_C1712( C1622 C1712 ) C1622_=_C1832( C1622 C1832 ) \nC1622_=_C1919( C1622 C1919 ) C1622_=_C2331( C1622 C2331 ) C1622_=_C2725( C1622 C2725 ) C1622_=_C2822( C1622 C2822 ) C1622_=_C2935( C1622 C2935 ) C1622_=_C3002( C1622 C3002 ) \nC1622_=_C3036( C1622 C3036 ) C1622_=_C3108( C1622 C3108 ) C1622_=_C3175( C1622 C3175 ) C1622_=_C3453( C1622 C3453 ) C1622_=_C3717( C1622 C3717 ) C1622_=_C3822( C1622 C3822 ) \nC1622_=_C3882( C1622 C3882 ) C1622_=_C3944( C1622 C3944 ) C1622_=_C3984( C1622 C3984 ) C1622_=_C4012( C1622 C4012 ) C1622_=_C4061( C1622 C4061 ) C1622_=_C4086( C1622 C4086 ) \nC1689_=_C1712( C1689 C1712 ) C1689_=_C1738( C1689 C1738 ) C1689_=_C1857( C1689 C1857 ) C1689_=_C1898( C1689 C1898 ) C1689_=_C1899( C1689 C1899 ) C1689_=_C1900( C1689 C1900 ) \nC1689_=_C1901( C1689 C1901 ) C1689_=_C1902( C1689 C1902 ) C1689_=_C1903( C1689 C1903 ) C1689_=_C1904( C1689 C1904 ) C1689_=_C1905( C1689 C1905 ) C1689_=_C1906( C1689 C1906 ) \nC1689_=_C1907( C1689 C1907 ) C1689_=_C1908( C1689 C1908 ) C1689_=_C1909( C1689 C1909 ) C1689_=_C1910( C1689 C1910 ) C1689_=_C1911( C1689 C1911 ) C1689_=_C1912( C1689 C1912 ) \nC1689_=_C1913( C1689 C1913 ) C1689_=_C1914( C1689 C1914 ) C1689_=_C1915( C1689 C1915 ) C1689_=_C1916( C1689 C1916 ) C1689_=_C1917( C1689 C1917 ) C1689_=_C1918( C1689 C1918 ) \nC1689_=_C1919( C1689 C1919 ) C1712_=_C1832( C1712 C1832 ) C1712_=_C1919( C1712 C1919 ) C1712_=_C2331( C1712 C2331 ) C1712_=_C2725( C1712 C2725 ) C1712_=_C2822( C1712 C2822 ) \nC1712_=_C2935( C1712 C2935 ) C1712_=_C3002( C1712 C3002 ) C1712_=_C3036( C1712 C3036 ) C1712_=_C3108( C1712 C3108 ) C1712_=_C3175( C1712 C3175 ) C1712_=_C3453( C1712 C3453 ) \nC1712_=_C3717( C1712 C3717 ) C1712_=_C3822( C1712 C3822 ) C1712_=_C3882( C1712 C3882 ) C1712_=_C3944( C1712 C3944 ) C1712_=_C3984( C1712 C3984 ) C1712_=_C4012( C1712 C4012 ) \nC1712_=_C4061( C1712 C4061 ) C1712_=_C4086( C1712 C4086 ) C1738_=_C1857( C1738 C1857 ) C1738_=_C1898( C1738 C1898 ) C1738_=_C1899( C1738 C1899 ) C1738_=_C1900( C1738 C1900 ) \nC1738_=_C1901( C1738 C1901 ) C1738_=_C1902( C1738 C1902 ) C1738_=_C1903( C1738 C1903 ) C1738_=_C1904( C1738 C1904 ) C1738_=_C1905( C1738 C1905 ) C1738_=_C1906( C1738 C1906 ) \nC1738_=_C1907( C1738 C1907 ) C1738_=_C1908( C1738 C1908 ) C1738_=_C1909(</w:t>
      </w:r>
    </w:p>
    <w:p>
      <w:pPr>
        <w:pStyle w:val="PreformattedText"/>
        <w:bidi w:val="0"/>
        <w:spacing w:before="0" w:after="0"/>
        <w:jc w:val="left"/>
        <w:rPr/>
      </w:pPr>
      <w:r>
        <w:rPr/>
        <w:t xml:space="preserve"> </w:t>
      </w:r>
      <w:r>
        <w:rPr/>
        <w:t>C1738 C1909 ) C1738_=_C1910( C1738 C1910 ) C1738_=_C1911( C1738 C1911 ) C1738_=_C1912( C1738 C1912 ) \nC1738_=_C1913( C1738 C1913 ) C1738_=_C1914( C1738 C1914 ) C1738_=_C1915( C1738 C1915 ) C1738_=_C1916( C1738 C1916 ) C1738_=_C1917( C1738 C1917 ) C1738_=_C1918( C1738 C1918 ) \nC1738_=_C1919( C1738 C1919 ) C1832_=_C1919( C1832 C1919 ) C1832_=_C2331( C1832 C2331 ) C1832_=_C2725( C1832 C2725 ) C1832_=_C2822( C1832 C2822 ) C1832_=_C2935( C1832 C2935 ) \nC1832_=_C3002( C1832 C3002 ) C1832_=_C3036( C1832 C3036 ) C1832_=_C3108( C1832 C3108 ) C1832_=_C3175( C1832 C3175 ) C1832_=_C3453( C1832 C3453 ) C1832_=_C3717( C1832 C3717 ) \nC1832_=_C3822( C1832 C3822 ) C1832_=_C3882( C1832 C3882 ) C1832_=_C3944( C1832 C3944 ) C1832_=_C3984( C1832 C3984 ) C1832_=_C4012( C1832 C4012 ) C1832_=_C4061( C1832 C4061 ) \nC1832_=_C4086( C1832 C4086 ) C1857_=_C1898( C1857 C1898 ) C1857_=_C1899( C1857 C1899 ) C1857_=_C1900( C1857 C1900 ) C1857_=_C1901( C1857 C1901 ) C1857_=_C1902( C1857 C1902 ) \nC1857_=_C1903( C1857 C1903 ) C1857_=_C1904( C1857 C1904 ) C1857_=_C1905( C1857 C1905 ) C1857_=_C1906( C1857 C1906 ) C1857_=_C1907( C1857 C1907 ) C1857_=_C1908( C1857 C1908 ) \nC1857_=_C1909( C1857 C1909 ) C1857_=_C1910( C1857 C1910 ) C1857_=_C1911( C1857 C1911 ) C1857_=_C1912( C1857 C1912 ) C1857_=_C1913( C1857 C1913 ) C1857_=_C1914( C1857 C1914 ) \nC1857_=_C1915( C1857 C1915 ) C1857_=_C1916( C1857 C1916 ) C1857_=_C1917( C1857 C1917 ) C1857_=_C1918( C1857 C1918 ) C1857_=_C1919( C1857 C1919 ) C1898_=_C1899( C1898 C1899 ) \nC1898_=_C1900( C1898 C1900 ) C1898_=_C1901( C1898 C1901 ) C1898_=_C1902( C1898 C1902 ) C1898_=_C1903( C1898 C1903 ) C1898_=_C1904( C1898 C1904 ) C1898_=_C1905( C1898 C1905 ) \nC1898_=_C1906( C1898 C1906 ) C1898_=_C1907( C1898 C1907 ) C1898_=_C1908( C1898 C1908 ) C1898_=_C1909( C1898 C1909 ) C1898_=_C1910( C1898 C1910 ) C1898_=_C1911( C1898 C1911 ) \nC1898_=_C1912( C1898 C1912 ) C1898_=_C1913( C1898 C1913 ) C1898_=_C1914( C1898 C1914 ) C1898_=_C1915( C1898 C1915 ) C1898_=_C1916( C1898 C1916 ) C1898_=_C1917( C1898 C1917 ) \nC1898_=_C1918( C1898 C1918 ) C1898_=_C1919( C1898 C1919 ) C1899_=_C1900( C1899 C1900 ) C1899_=_C1901( C1899 C1901 ) C1899_=_C1902( C1899 C1902 ) C1899_=_C1903( C1899 C1903 ) \nC1899_=_C1904( C1899 C1904 ) C1899_=_C1905( C1899 C1905 ) C1899_=_C1906( C1899 C1906 ) C1899_=_C1907( C1899 C1907 ) C1899_=_C1908( C1899 C1908 ) C1899_=_C1909( C1899 C1909 ) \nC1899_=_C1910( C1899 C1910 ) C1899_=_C1911( C1899 C1911 ) C1899_=_C1912( C1899 C1912 ) C1899_=_C1913( C1899 C1913 ) C1899_=_C1914( C1899 C1914 ) C1899_=_C1915( C1899 C1915 ) \nC1899_=_C1916( C1899 C1916 ) C1899_=_C1917( C1899 C1917 ) C1899_=_C1918( C1899 C1918 ) C1899_=_C1919( C1899 C1919 ) C1900_=_C1901( C1900 C1901 ) C1900_=_C1902( C1900 C1902 ) \nC1900_=_C1903( C1900 C1903 ) C1900_=_C1904( C1900 C1904 ) C1900_=_C1905( C1900 C1905 ) C1900_=_C1906( C1900 C1906 ) C1900_=_C1907( C1900 C1907 ) C1900_=_C1908( C1900 C1908 ) \nC1900_=_C1909( C1900 C1909 ) C1900_=_C1910( C1900 C1910 ) C1900_=_C1911( C1900 C1911 ) C1900_=_C1912( C1900 C1912 ) C1900_=_C1913( C1900 C1913 ) C1900_=_C1914( C1900 C1914 ) \nC1900_=_C1915( C1900 C1915 ) C1900_=_C1916( C1900 C1916 ) C1900_=_C1917( C1900 C1917 ) C1900_=_C1918( C1900 C1918 ) C1900_=_C1919( C1900 C1919 ) C1900_=_C2331( C1900 C2331 ) \nC1901_=_C1902( C1901 C1902 ) C1901_=_C1903( C1901 C1903 ) C1901_=_C1904( C1901 C1904 ) C1901_=_C1905( C1901 C1905 ) C1901_=_C1906( C1901 C1906 ) C1901_=_C1907( C1901 C1907 ) \nC1901_=_C1908( C1901 C1908 ) C1901_=_C1909( C1901 C1909 ) C1901_=_C1910( C1901 C1910 ) C1901_=_C1911( C1901 C1911 ) C1901_=_C1912( C1901 C1912 ) C1901_=_C1913( C1901 C1913 ) \nC1901_=_C1914( C1901 C1914 ) C1901_=_C1915( C1901 C1915 ) C1901_=_C1916( C1901 C1916 ) C1901_=_C1917( C1901 C1917 ) C1901_=_C1918( C1901 C1918 ) C1901_=_C1919( C1901 C1919 ) \nC1902_=_C1903( C1902 C1903 ) C1902_=_C1904( C1902 C1904 ) C1902_=_C1905( C1902 C1905 ) C1902_=_C1906( C1902 C1906 ) C1902_=_C1907( C1902 C1907 ) C1902_=_C1908( C1902 C1908 ) \nC1902_=_C1909( C1902 C1909 ) C1902_=_C1910( C1902 C1910 ) C1902_=_C1911( C1902 C1911 ) C1902_=_C1912( C1902 C1912 ) C1902_=_C1913( C1902 C1913 ) C1902_=_C1914( C1902 C1914 ) \nC1902_=_C1915( C1902 C1915 ) C1902_=_C1916( C1902 C1916 ) C1902_=_C1917( C1902 C1917 ) C1902_=_C1918( C1902 C1918 ) C1902_=_C1919( C1902 C1919 ) C1902_=_C2725( C1902 C2725 ) \nC1903_=_C1904( C1903 C1904 ) C1903_=_C1905( C1903 C1905 ) C1903_=_C1906( C1903 C1906 ) C1903_=_C1907( C1903 C1907 ) C1903_=_C1908( C1903 C1908 ) C1903_=_C1909( C1903 C1909 ) \nC1903_=_C1910( C1903 C1910 ) C1903_=_C1911( C1903 C1911 ) C1903_=_C1912( C1903 C1912 ) C1903_=_C1913( C1903 C1913 ) C1903_=_C1914( C1903 C1914 ) C1903_=_C1915( C1903 C1915 ) \nC1903_=_C1916( C1903 C1916 ) C1903_=_C1917( C1903 C1917 ) C1903_=_C1918( C1903 C1918 ) C1903_=_C1919( C1903 C1919 ) C1904_=_C1905( C1904 C1905 ) C1904_=_C1906( C1904 C1906 ) \nC1904_=_C1907( C1904 C1907 ) C1904_=_C1908( C1904 C1908 ) C1904_=_C1909( C1904 C1909 ) C1904_=_C1910( C1904 C1910 ) C1904_=_C1911( C1904 C1911 ) C1904_=_C1912( C1904 C1912 ) \nC1904_=_C1913( C1904 C1913 ) C1904_=_C1914( C1904 C1914 ) C1904_=_C1915( C1904 C1915 ) C1904_=_C1916( C1904 C1916 ) C1904_=_C1917( C1904 C1917 ) C1904_=_C1918( C1904 C1918 ) \nC1904_=_C1919( C1904 C1919 ) C1904_=_C3002( C1904 C3002 ) C1905_=_C1906( C1905 C1906 ) C1905_=_C1907( C1905 C1907 ) C1905_=_C1908( C1905 C1908 ) C1905_=_C1909( C1905 C1909 ) \nC1905_=_C1910( C1905 C1910 ) C1905_=_C1911( C1905 C1911 ) C1905_=_C1912( C1905 C1912 ) C1905_=_C1913( C1905 C1913 ) C1905_=_C1914( C1905 C1914 ) C1905_=_C1915( C1905 C1915 ) \nC1905_=_C1916( C1905 C1916 ) C1905_=_C1917( C1905 C1917 ) C1905_=_C1918( C1905 C1918 ) C1905_=_C1919( C1905 C1919 ) C1905_=_C3108( C1905 C3108 ) C1906_=_C1907( C1906 C1907 ) \nC1906_=_C1908( C1906 C1908 ) C1906_=_C1909( C1906 C1909 ) C1906_=_C1910( C1906 C1910 ) C1906_=_C1911( C1906 C1911 ) C1906_=_C1912( C1906 C1912 ) C1906_=_C1913( C1906 C1913 ) \nC1906_=_C1914( C1906 C1914 ) C1906_=_C1915( C1906 C1915 ) C1906_=_C1916( C1906 C1916 ) C1906_=_C1917( C1906 C1917 ) C1906_=_C1918( C1906 C1918 ) C1906_=_C1919( C1906 C1919 ) \nC1906_=_C3175( C1906 C3175 ) C1907_=_C1908( C1907 C1908 ) C1907_=_C1909( C1907 C1909 ) C1907_=_C1910( C1907 C1910 ) C1907_=_C1911( C1907 C1911 ) C1907_=_C1912( C1907 C1912 ) \nC1907_=_C1913( C1907 C1913 ) C1907_=_C1914( C1907 C1914 ) C1907_=_C1915( C1907 C1915 ) C1907_=_C1916( C1907 C1916 ) C1907_=_C1917( C1907 C1917 ) C1907_=_C1918( C1907 C1918 ) \nC1907_=_C1919( C1907 C1919 ) C1908_=_C1909( C1908 C1909 ) C1908_=_C1910( C1908 C1910 ) C1908_=_C1911( C1908 C1911 ) C1908_=_C1912( C1908 C1912 ) C1908_=_C1913( C1908 C1913 ) \nC1908_=_C1914( C1908 C1914 ) C1908_=_C1915( C1908 C1915 ) C1908_=_C1916( C1908 C1916 ) C1908_=_C1917( C1908 C1917 ) C1908_=_C1918( C1908 C1918 ) C1908_=_C1919( C1908 C1919 ) \nC1909_=_C1910( C1909 C1910 ) C1909_=_C1911( C1909 C1911 ) C1909_=_C1912( C1909 C1912 ) C1909_=_C1913( C1909 C1913 ) C1909_=_C1914( C1909 C1914 ) C1909_=_C1915( C1909 C1915 ) \nC1909_=_C1916( C1909 C1916 ) C1909_=_C1917( C1909 C1917 ) C1909_=_C1918( C1909 C1918 ) C1909_=_C1919( C1909 C1919 ) C1910_=_C1911( C1910 C1911 ) C1910_=_C1912( C1910 C1912 ) \nC1910_=_C1913( C1910 C1913 ) C1910_=_C1914( C1910 C1914 ) C1910_=_C1915( C1910 C1915 ) C1910_=_C1916( C1910 C1916 ) C1910_=_C1917( C1910 C1917 ) C1910_=_C1918( C1910 C1918 ) \nC1910_=_C1919( C1910 C1919 ) C1911_=_C1912( C1911 C1912 ) C1911_=_C1913( C1911 C1913 ) C1911_=_C1914( C1911 C1914 ) C1911_=_C1915( C1911 C1915 ) C1911_=_C1916( C1911 C1916 ) \nC1911_=_C1917( C1911 C1917 ) C1911_=_C1918( C1911 C1918 ) C1911_=_C1919( C1911 C1919 ) C1912_=_C1913( C1912 C1913 ) C1912_=_C1914( C1912 C1914 ) C1912_=_C1915( C1912 C1915 ) \nC1912_=_C1916( C1912 C1916 ) C1912_=_C1917( C1912 C1917 ) C1912_=_C1918( C1912 C1918 ) C1912_=_C1919( C1912 C1919 ) C1913_=_C1914( C1913 C1914 ) C1913_=_C1915( C1913 C1915 ) \nC1913_=_C1916( C1913 C1916 ) C1913_=_C1917( C1913 C1917 ) C1913_=_C1918( C1913 C1918 ) C1913_=_C1919( C1913 C1919 ) C1913_=_C3882( C1913 C3882 ) C1914_=_C1915( C1914 C1915 ) \nC1914_=_C1916( C1914 C1916 ) C1914_=_C1917( C1914 C1917 ) C1914_=_C1918( C1914 C1918 ) C1914_=_C1919( C1914 C1919 ) C1915_=_C1916( C1915 C1916 ) C1915_=_C1917( C1915 C1917 ) \nC1915_=_C1918( C1915 C1918 ) C1915_=_C1919( C1915 C1919 ) C1915_=_C3984( C1915 C3984 ) C1916_=_C1917( C1916 C1917 ) C1916_=_C1918( C1916 C1918 ) C1916_=_C1919( C1916 C1919 ) \nC1917_=_C1918( C1917 C1918 ) C1917_=_C1919( C1917 C1919 ) C1917_=_C4061( C1917 C4061 ) C1918_=_C1919( C1918 C1919 ) C1919_=_C2331( C1919 C2331 ) C1919_=_C2725( C1919 C2725 ) \nC1919_=_C2822( C1919 C2822 ) C1919_=_C2935( C1919 C2935 ) C1919_=_C3002( C1919 C3002 ) C1919_=_C3036( C1919 C3036 ) C1919_=_C3108( C1919 C3108 ) C1919_=_C3175( C1919 C3175 ) \nC1919_=_C3453( C1919 C3453 ) C1919_=_C3717( C1919 C3717 ) C1919_=_C3822( C1919 C3822 ) C1919_=_C3882( C1919 C3882 ) C1919_=_C3944( C1919 C3944 ) C1919_=_C3984( C1919 C3984 ) \nC1919_=_C4012( C1919 C4012 ) C1919_=_C4061( C1919 C4061 ) C1919_=_C4086( C1919 C4086 ) C2331_=_C2725( C2331 C2725 ) C2331_=_C2822( C2331 C2822 ) C2331_=_C2935( C2331 C2935 ) \nC2331_=_C3002( C2331 C3002 ) C2331_=_C3036( C2331 C3036 ) C2331_=_C3108( C2331 C3108 ) C2331_=_C3175( C2331 C3175 ) C2331_=_C3453( C2331 C3453 ) C2331_=_C3717( C2331 C3717 ) \nC2331_=_C3822( C2331 C3822 ) C2331_=_C3882( C2331 C3882 ) C2331_=_C3944( C2331 C3944 ) C2331_=_C3984( C2331 C3984 ) C2331_=_C4012( C2331 C4012 ) C2331_=_C4061( C2331 C4061 ) \nC2331_=_C4086( C2331 C4086 ) C2725_=_C2822( C2725 C2822 ) C2725_=_C2935( C2725 C2935 ) C2725_=_C3002( C2725 C3002 ) C2725_=_C3036( C2725 C3036 ) C2725_=_C3108( C2725 C3108 ) \nC2725_=_C3175( C2725 C3175 ) C2725_=_C3453( C2725 C3453 ) C2725_=_C3717( C2725 C3717 ) C2725_=_C3822( C2725 C3822 ) C2725_=_C3882( C2725 C3882 ) C2725_=_C3944( C2725 C3944 ) \nC2725_=_C3984( C2725 C3984 ) C2725_=_C4012( C2725 C4012 ) C2725_=_C4061( C2725 C4061 ) C2725_=_C4086( C2725 C4086 ) C2822_=_C2935(</w:t>
      </w:r>
    </w:p>
    <w:p>
      <w:pPr>
        <w:pStyle w:val="PreformattedText"/>
        <w:bidi w:val="0"/>
        <w:spacing w:before="0" w:after="0"/>
        <w:jc w:val="left"/>
        <w:rPr/>
      </w:pPr>
      <w:r>
        <w:rPr/>
        <w:t xml:space="preserve"> </w:t>
      </w:r>
      <w:r>
        <w:rPr/>
        <w:t>C2822 C2935 ) C2822_=_C3002( C2822 C3002 ) \nC2822_=_C3036( C2822 C3036 ) C2822_=_C3108( C2822 C3108 ) C2822_=_C3175( C2822 C3175 ) C2822_=_C3453( C2822 C3453 ) C2822_=_C3717( C2822 C3717 ) C2822_=_C3822( C2822 C3822 ) \nC2822_=_C3882( C2822 C3882 ) C2822_=_C3944( C2822 C3944 ) C2822_=_C3984( C2822 C3984 ) C2822_=_C4012( C2822 C4012 ) C2822_=_C4061( C2822 C4061 ) C2822_=_C4086( C2822 C4086 ) \nC2935_=_C3002( C2935 C3002 ) C2935_=_C3036( C2935 C3036 ) C2935_=_C3108( C2935 C3108 ) C2935_=_C3175( C2935 C3175 ) C2935_=_C3453( C2935 C3453 ) C2935_=_C3717( C2935 C3717 ) \nC2935_=_C3822( C2935 C3822 ) C2935_=_C3882( C2935 C3882 ) C2935_=_C3944( C2935 C3944 ) C2935_=_C3984( C2935 C3984 ) C2935_=_C4012( C2935 C4012 ) C2935_=_C4061( C2935 C4061 ) \nC2935_=_C4086( C2935 C4086 ) C3002_=_C3036( C3002 C3036 ) C3002_=_C3108( C3002 C3108 ) C3002_=_C3175( C3002 C3175 ) C3002_=_C3453( C3002 C3453 ) C3002_=_C3717( C3002 C3717 ) \nC3002_=_C3822( C3002 C3822 ) C3002_=_C3882( C3002 C3882 ) C3002_=_C3944( C3002 C3944 ) C3002_=_C3984( C3002 C3984 ) C3002_=_C4012( C3002 C4012 ) C3002_=_C4061( C3002 C4061 ) \nC3002_=_C4086( C3002 C4086 ) C3036_=_C3108( C3036 C3108 ) C3036_=_C3175( C3036 C3175 ) C3036_=_C3453( C3036 C3453 ) C3036_=_C3717( C3036 C3717 ) C3036_=_C3822( C3036 C3822 ) \nC3036_=_C3882( C3036 C3882 ) C3036_=_C3944( C3036 C3944 ) C3036_=_C3984( C3036 C3984 ) C3036_=_C4012( C3036 C4012 ) C3036_=_C4061( C3036 C4061 ) C3036_=_C4086( C3036 C4086 ) \nC3108_=_C3175( C3108 C3175 ) C3108_=_C3453( C3108 C3453 ) C3108_=_C3717( C3108 C3717 ) C3108_=_C3822( C3108 C3822 ) C3108_=_C3882( C3108 C3882 ) C3108_=_C3944( C3108 C3944 ) \nC3108_=_C3984( C3108 C3984 ) C3108_=_C4012( C3108 C4012 ) C3108_=_C4061( C3108 C4061 ) C3108_=_C4086( C3108 C4086 ) C3175_=_C3453( C3175 C3453 ) C3175_=_C3717( C3175 C3717 ) \nC3175_=_C3822( C3175 C3822 ) C3175_=_C3882( C3175 C3882 ) C3175_=_C3944( C3175 C3944 ) C3175_=_C3984( C3175 C3984 ) C3175_=_C4012( C3175 C4012 ) C3175_=_C4061( C3175 C4061 ) \nC3175_=_C4086( C3175 C4086 ) C3453_=_C3717( C3453 C3717 ) C3453_=_C3822( C3453 C3822 ) C3453_=_C3882( C3453 C3882 ) C3453_=_C3944( C3453 C3944 ) C3453_=_C3984( C3453 C3984 ) \nC3453_=_C4012( C3453 C4012 ) C3453_=_C4061( C3453 C4061 ) C3453_=_C4086( C3453 C4086 ) C3717_=_C3822( C3717 C3822 ) C3717_=_C3882( C3717 C3882 ) C3717_=_C3944( C3717 C3944 ) \nC3717_=_C3984( C3717 C3984 ) C3717_=_C4012( C3717 C4012 ) C3717_=_C4061( C3717 C4061 ) C3717_=_C4086( C3717 C4086 ) C3822_=_C3882( C3822 C3882 ) C3822_=_C3944( C3822 C3944 ) \nC3822_=_C3984( C3822 C3984 ) C3822_=_C4012( C3822 C4012 ) C3822_=_C4061( C3822 C4061 ) C3822_=_C4086( C3822 C4086 ) C3882_=_C3944( C3882 C3944 ) C3882_=_C3984( C3882 C3984 ) \nC3882_=_C4012( C3882 C4012 ) C3882_=_C4061( C3882 C4061 ) C3882_=_C4086( C3882 C4086 ) C3944_=_C3984( C3944 C3984 ) C3944_=_C4012( C3944 C4012 ) C3944_=_C4061( C3944 C4061 ) \nC3944_=_C4086( C3944 C4086 ) C3984_=_C4012( C3984 C4012 ) C3984_=_C4061( C3984 C4061 ) C3984_=_C4086( C3984 C4086 ) C4012_=_C4061( C4012 C4061 ) C4012_=_C4086( C4012 C4086 ) \nC4061_=_C4086( C4061 C4086 ) "];162-&gt;229[label="56: C49 C266 C324 C370 C393 \nC624 C645 C784 C810 C858 C1065 \nC1573 C1622 C1689 C1712 C1738 C1832 \nC1857 C1898 C1899 C1900 C1901 C1902 \nC1903 C1904 C1905 C1906 C1907 C1908 \nC1909 C1910 C1911 C1912 C1913 C1914 \nC1915 C1916 C1917 C1918 C2331 C2725 \nC2822 C2935 C3002 C3036 C3108 C3175 \nC3453 C3717 C3822 C3882 C3944 C3984 \nC4012 C4061 C4086 \n766: C49_=_C266 ,C49_=_C324 ,C49_=_C370 ,C49_=_C393 ,C49_=_C645 ,\nC49_=_C858 ,C49_=_C1573 ,C49_=_C1622 ,C49_=_C1712 ,C49_=_C1832 ,C49_=_C2331 ,\nC49_=_C2725 ,C49_=_C2822 ,C49_=_C2935 ,C49_=_C3002 ,C49_=_C3036 ,C49_=_C3108 ,\nC49_=_C3175 ,C49_=_C3453 ,C49_=_C3717 ,C49_=_C3822 ,C49_=_C3882 ,C49_=_C3944 ,\nC49_=_C3984 ,C49_=_C4012 ,C49_=_C4061 ,C49_=_C4086 ,C266_=_C324 ,C266_=_C370 ,\nC266_=_C393 ,C266_=_C645 ,C266_=_C858 ,C266_=_C1573 ,C266_=_C1622 ,C266_=_C1712 ,\nC266_=_C1832 ,C266_=_C2331 ,C266_=_C2725 ,C266_=_C2822 ,C266_=_C2935 ,C266_=_C3002 ,\nC266_=_C3036 ,C266_=_C3108 ,C266_=_C3175 ,C266_=_C3453 ,C266_=_C3717 ,C266_=_C3822 ,\nC266_=_C3882 ,C266_=_C3944 ,C266_=_C3984 ,C266_=_C4012 ,C266_=_C4061 ,C266_=_C4086 ,\nC324_=_C370 ,C324_=_C393 ,C324_=_C645 ,C324_=_C858 ,C324_=_C1573 ,C324_=_C1622 ,\nC324_=_C1712 ,C324_=_C1832 ,C324_=_C2331 ,C324_=_C2725 ,C324_=_C2822 ,C324_=_C2935 ,\nC324_=_C3002 ,C324_=_C3036 ,C324_=_C3108 ,C324_=_C3175 ,C324_=_C3453 ,C324_=_C3717 ,\nC324_=_C3822 ,C324_=_C3882 ,C324_=_C3944 ,C324_=_C3984 ,C324_=_C4012 ,C324_=_C4061 ,\nC324_=_C4086 ,C370_=_C393 ,C370_=_C645 ,C370_=_C858 ,C370_=_C1573 ,C370_=_C1622 ,\nC370_=_C1712 ,C370_=_C1832 ,C370_=_C2331 ,C370_=_C2725 ,C370_=_C2822 ,C370_=_C2935 ,\nC370_=_C3002 ,C370_=_C3036 ,C370_=_C3108 ,C370_=_C3175 ,C370_=_C3453 ,C370_=_C3717 ,\nC370_=_C3822 ,C370_=_C3882 ,C370_=_C3944 ,C370_=_C3984 ,C370_=_C4012 ,C370_=_C4061 ,\nC370_=_C4086 ,C393_=_C645 ,C393_=_C858 ,C393_=_C1573 ,C393_=_C1622 ,C393_=_C1712 ,\nC393_=_C1832 ,C393_=_C2331 ,C393_=_C2725 ,C393_=_C2822 ,C393_=_C2935 ,C393_=_C3002 ,\nC393_=_C3036 ,C393_=_C3108 ,C393_=_C3175 ,C393_=_C3453 ,C393_=_C3717 ,C393_=_C3822 ,\nC393_=_C3882 ,C393_=_C3944 ,C393_=_C3984 ,C393_=_C4012 ,C393_=_C4061 ,C393_=_C4086 ,\nC624_=_C645 ,C624_=_C784 ,C624_=_C810 ,C624_=_C1065 ,C624_=_C1689 ,C624_=_C1738 ,\nC624_=_C1857 ,C624_=_C1898 ,C624_=_C1899 ,C624_=_C1900 ,C624_=_C1901 ,C624_=_C1902 ,\nC624_=_C1903 ,C624_=_C1904 ,C624_=_C1905 ,C624_=_C1906 ,C624_=_C1907 ,C624_=_C1908 ,\nC624_=_C1909 ,C624_=_C1910 ,C624_=_C1911 ,C624_=_C1912 ,C624_=_C1913 ,C624_=_C1914 ,\nC624_=_C1915 ,C624_=_C1916 ,C624_=_C1917 ,C624_=_C1918 ,C645_=_C858 ,C645_=_C1573 ,\nC645_=_C1622 ,C645_=_C1712 ,C645_=_C1832 ,C645_=_C2331 ,C645_=_C2725 ,C645_=_C2822 ,\nC645_=_C2935 ,C645_=_C3002 ,C645_=_C3036 ,C645_=_C3108 ,C645_=_C3175 ,C645_=_C3453 ,\nC645_=_C3717 ,C645_=_C3822 ,C645_=_C3882 ,C645_=_C3944 ,C645_=_C3984 ,C645_=_C4012 ,\nC645_=_C4061 ,C645_=_C4086 ,C784_=_C810 ,C784_=_C1065 ,C784_=_C1689 ,C784_=_C1738 ,\nC784_=_C1857 ,C784_=_C1898 ,C784_=_C1899 ,C784_=_C1900 ,C784_=_C1901 ,C784_=_C1902 ,\nC784_=_C1903 ,C784_=_C1904 ,C784_=_C1905 ,C784_=_C1906 ,C784_=_C1907 ,C784_=_C1908 ,\nC784_=_C1909 ,C784_=_C1910 ,C784_=_C1911 ,C784_=_C1912 ,C784_=_C1913 ,C784_=_C1914 ,\nC784_=_C1915 ,C784_=_C1916 ,C784_=_C1917 ,C784_=_C1918 ,C810_=_C1065 ,C810_=_C1689 ,\nC810_=_C1738 ,C810_=_C1857 ,C810_=_C1898 ,C810_=_C1899 ,C810_=_C1900 ,C810_=_C1901 ,\nC810_=_C1902 ,C810_=_C1903 ,C810_=_C1904 ,C810_=_C1905 ,C810_=_C1906 ,C810_=_C1907 ,\nC810_=_C1908 ,C810_=_C1909 ,C810_=_C1910 ,C810_=_C1911 ,C810_=_C1912 ,C810_=_C1913 ,\nC810_=_C1914 ,C810_=_C1915 ,C810_=_C1916 ,C810_=_C1917 ,C810_=_C1918 ,C858_=_C1573 ,\nC858_=_C1622 ,C858_=_C1712 ,C858_=_C1832 ,C858_=_C2331 ,C858_=_C2725 ,C858_=_C2822 ,\nC858_=_C2935 ,C858_=_C3002 ,C858_=_C3036 ,C858_=_C3108 ,C858_=_C3175 ,C858_=_C3453 ,\nC858_=_C3717 ,C858_=_C3822 ,C858_=_C3882 ,C858_=_C3944 ,C858_=_C3984 ,C858_=_C4012 ,\nC858_=_C4061 ,C858_=_C4086 ,C1065_=_C1689 ,C1065_=_C1738 ,C1065_=_C1857 ,C1065_=_C1898 ,\nC1065_=_C1899 ,C1065_=_C1900 ,C1065_=_C1901 ,C1065_=_C1902 ,C1065_=_C1903 ,C1065_=_C1904 ,\nC1065_=_C1905 ,C1065_=_C1906 ,C1065_=_C1907 ,C1065_=_C1908 ,C1065_=_C1909 ,C1065_=_C1910 ,\nC1065_=_C1911 ,C1065_=_C1912 ,C1065_=_C1913 ,C1065_=_C1914 ,C1065_=_C1915 ,C1065_=_C1916 ,\nC1065_=_C1917 ,C1065_=_C1918 ,C1573_=_C1622 ,C1573_=_C1712 ,C1573_=_C1832 ,C1573_=_C2331 ,\nC1573_=_C2725 ,C1573_=_C2822 ,C1573_=_C2935 ,C1573_=_C3002 ,C1573_=_C3036 ,C1573_=_C3108 ,\nC1573_=_C3175 ,C1573_=_C3453 ,C1573_=_C3717 ,C1573_=_C3822 ,C1573_=_C3882 ,C1573_=_C3944 ,\nC1573_=_C3984 ,C1573_=_C4012 ,C1573_=_C4061 ,C1573_=_C4086 ,C1622_=_C1712 ,C1622_=_C1832 ,\nC1622_=_C2331 ,C1622_=_C2725 ,C1622_=_C2822 ,C1622_=_C2935 ,C1622_=_C3002 ,C1622_=_C3036 ,\nC1622_=_C3108 ,C1622_=_C3175 ,C1622_=_C3453 ,C1622_=_C3717 ,C1622_=_C3822 ,C1622_=_C3882 ,\nC1622_=_C3944 ,C1622_=_C3984 ,C1622_=_C4012 ,C1622_=_C4061 ,C1622_=_C4086 ,C1689_=_C1712 ,\nC1689_=_C1738 ,C1689_=_C1857 ,C1689_=_C1898 ,C1689_=_C1899 ,C1689_=_C1900 ,C1689_=_C1901 ,\nC1689_=_C1902 ,C1689_=_C1903 ,C1689_=_C1904 ,C1689_=_C1905 ,C1689_=_C1906 ,C1689_=_C1907 ,\nC1689_=_C1908 ,C1689_=_C1909 ,C1689_=_C1910 ,C1689_=_C1911 ,C1689_=_C1912 ,C1689_=_C1913 ,\nC1689_=_C1914 ,C1689_=_C1915 ,C1689_=_C1916 ,C1689_=_C1917 ,C1689_=_C1918 ,C1712_=_C1832 ,\nC1712_=_C2331 ,C1712_=_C2725 ,C1712_=_C2822 ,C1712_=_C2935 ,C1712_=_C3002 ,C1712_=_C3036 ,\nC1712_=_C3108 ,C1712_=_C3175 ,C1712_=_C3453 ,C1712_=_C3717 ,C1712_=_C3822 ,C1712_=_C3882 ,\nC1712_=_C3944 ,C1712_=_C3984 ,C1712_=_C4012 ,C1712_=_C4061 ,C1712_=_C4086 ,C1738_=_C1857 ,\nC1738_=_C1898 ,C1738_=_C1899 ,C1738_=_C1900 ,C1738_=_C1901 ,C1738_=_C1902 ,C1738_=_C1903 ,\nC1738_=_C1904 ,C1738_=_C1905 ,C1738_=_C1906 ,C1738_=_C1907 ,C1738_=_C1908 ,C1738_=_C1909 ,\nC1738_=_C1910 ,C1738_=_C1911 ,C1738_=_C1912 ,C1738_=_C1913 ,C1738_=_C1914 ,C1738_=_C1915 ,\nC1738_=_C1916 ,C1738_=_C1917 ,C1738_=_C1918 ,C1832_=_C2331 ,C1832_=_C2725 ,C1832_=_C2822 ,\nC1832_=_C2935 ,C1832_=_C3002 ,C1832_=_C3036 ,C1832_=_C3108 ,C1832_=_C3175 ,C1832_=_C3453 ,\nC1832_=_C3717 ,C1832_=_C3822 ,C1832_=_C3882 ,C1832_=_C3944 ,C1832_=_C3984 ,C1832_=_C4012 ,\nC1832_=_C4061 ,C1832_=_C4086 ,C1857_=_C1898 ,C1857_=_C1899 ,C1857_=_C1900 ,C1857_=_C1901 ,\nC1857_=_C1902 ,C1857_=_C1903 ,C1857_=_C1904 ,C1857_=_C1905 ,C1857_=_C1906 ,C1857_=_C1907 ,\nC1857_=_C1908 ,C1857_=_C1909 ,C1857_=_C1910 ,C1857_=_C1911 ,C1857_=_C1912 ,C1857_=_C1913 ,\nC1857_=_C1914 ,C1857_=_C1915 ,C1857_=_C1916 ,C1857_=_C1917 ,C1857_=_C1918 ,C1898_=_C1899 ,\nC1898_=_C1900 ,C1898_=_C1901 ,C1898_=_C1902 ,C1898_=_C1903 ,C1898_=_C1904 ,C1898_=_C1905 ,\nC1898_=_C1906 ,C1898_=_C1907 ,C1898_=_C1908 ,C1898_=_C1909 ,C1898_=_C1910 ,C1898_=_C1911 ,\nC1898_=_C1912 ,C1898_=_C1913 ,C1898_=_C1914 ,C1898_=_C1915 ,C1898_=_C1916 ,C1898_=_C1917 ,\nC1898_=_C1918 ,C1899_=_C1900 ,C1899_=_C1901 ,C1899_=_C1902 ,C1899_=_C1903 ,C1899_=_C1904 ,\nC1899_=_C1905 ,C1899_=_C1906 ,C1899_=_C1907 ,C1899_=_C1908</w:t>
      </w:r>
    </w:p>
    <w:p>
      <w:pPr>
        <w:pStyle w:val="PreformattedText"/>
        <w:bidi w:val="0"/>
        <w:spacing w:before="0" w:after="0"/>
        <w:jc w:val="left"/>
        <w:rPr/>
      </w:pPr>
      <w:r>
        <w:rPr/>
        <w:t xml:space="preserve"> </w:t>
      </w:r>
      <w:r>
        <w:rPr/>
        <w:t>,C1899_=_C1909 ,C1899_=_C1910 ,\nC1899_=_C1911 ,C1899_=_C1912 ,C1899_=_C1913 ,C1899_=_C1914 ,C1899_=_C1915 ,C1899_=_C1916 ,\nC1899_=_C1917 ,C1899_=_C1918 ,C1900_=_C1901 ,C1900_=_C1902 ,C1900_=_C1903 ,C1900_=_C1904 ,\nC1900_=_C1905 ,C1900_=_C1906 ,C1900_=_C1907 ,C1900_=_C1908 ,C1900_=_C1909 ,C1900_=_C1910 ,\nC1900_=_C1911 ,C1900_=_C1912 ,C1900_=_C1913 ,C1900_=_C1914 ,C1900_=_C1915 ,C1900_=_C1916 ,\nC1900_=_C1917 ,C1900_=_C1918 ,C1900_=_C2331 ,C1901_=_C1902 ,C1901_=_C1903 ,C1901_=_C1904 ,\nC1901_=_C1905 ,C1901_=_C1906 ,C1901_=_C1907 ,C1901_=_C1908 ,C1901_=_C1909 ,C1901_=_C1910 ,\nC1901_=_C1911 ,C1901_=_C1912 ,C1901_=_C1913 ,C1901_=_C1914 ,C1901_=_C1915 ,C1901_=_C1916 ,\nC1901_=_C1917 ,C1901_=_C1918 ,C1902_=_C1903 ,C1902_=_C1904 ,C1902_=_C1905 ,C1902_=_C1906 ,\nC1902_=_C1907 ,C1902_=_C1908 ,C1902_=_C1909 ,C1902_=_C1910 ,C1902_=_C1911 ,C1902_=_C1912 ,\nC1902_=_C1913 ,C1902_=_C1914 ,C1902_=_C1915 ,C1902_=_C1916 ,C1902_=_C1917 ,C1902_=_C1918 ,\nC1902_=_C2725 ,C1903_=_C1904 ,C1903_=_C1905 ,C1903_=_C1906 ,C1903_=_C1907 ,C1903_=_C1908 ,\nC1903_=_C1909 ,C1903_=_C1910 ,C1903_=_C1911 ,C1903_=_C1912 ,C1903_=_C1913 ,C1903_=_C1914 ,\nC1903_=_C1915 ,C1903_=_C1916 ,C1903_=_C1917 ,C1903_=_C1918 ,C1904_=_C1905 ,C1904_=_C1906 ,\nC1904_=_C1907 ,C1904_=_C1908 ,C1904_=_C1909 ,C1904_=_C1910 ,C1904_=_C1911 ,C1904_=_C1912 ,\nC1904_=_C1913 ,C1904_=_C1914 ,C1904_=_C1915 ,C1904_=_C1916 ,C1904_=_C1917 ,C1904_=_C1918 ,\nC1904_=_C3002 ,C1905_=_C1906 ,C1905_=_C1907 ,C1905_=_C1908 ,C1905_=_C1909 ,C1905_=_C1910 ,\nC1905_=_C1911 ,C1905_=_C1912 ,C1905_=_C1913 ,C1905_=_C1914 ,C1905_=_C1915 ,C1905_=_C1916 ,\nC1905_=_C1917 ,C1905_=_C1918 ,C1905_=_C3108 ,C1906_=_C1907 ,C1906_=_C1908 ,C1906_=_C1909 ,\nC1906_=_C1910 ,C1906_=_C1911 ,C1906_=_C1912 ,C1906_=_C1913 ,C1906_=_C1914 ,C1906_=_C1915 ,\nC1906_=_C1916 ,C1906_=_C1917 ,C1906_=_C1918 ,C1906_=_C3175 ,C1907_=_C1908 ,C1907_=_C1909 ,\nC1907_=_C1910 ,C1907_=_C1911 ,C1907_=_C1912 ,C1907_=_C1913 ,C1907_=_C1914 ,C1907_=_C1915 ,\nC1907_=_C1916 ,C1907_=_C1917 ,C1907_=_C1918 ,C1908_=_C1909 ,C1908_=_C1910 ,C1908_=_C1911 ,\nC1908_=_C1912 ,C1908_=_C1913 ,C1908_=_C1914 ,C1908_=_C1915 ,C1908_=_C1916 ,C1908_=_C1917 ,\nC1908_=_C1918 ,C1909_=_C1910 ,C1909_=_C1911 ,C1909_=_C1912 ,C1909_=_C1913 ,C1909_=_C1914 ,\nC1909_=_C1915 ,C1909_=_C1916 ,C1909_=_C1917 ,C1909_=_C1918 ,C1910_=_C1911 ,C1910_=_C1912 ,\nC1910_=_C1913 ,C1910_=_C1914 ,C1910_=_C1915 ,C1910_=_C1916 ,C1910_=_C1917 ,C1910_=_C1918 ,\nC1911_=_C1912 ,C1911_=_C1913 ,C1911_=_C1914 ,C1911_=_C1915 ,C1911_=_C1916 ,C1911_=_C1917 ,\nC1911_=_C1918 ,C1912_=_C1913 ,C1912_=_C1914 ,C1912_=_C1915 ,C1912_=_C1916 ,C1912_=_C1917 ,\nC1912_=_C1918 ,C1913_=_C1914 ,C1913_=_C1915 ,C1913_=_C1916 ,C1913_=_C1917 ,C1913_=_C1918 ,\nC1913_=_C3882 ,C1914_=_C1915 ,C1914_=_C1916 ,C1914_=_C1917 ,C1914_=_C1918 ,C1915_=_C1916 ,\nC1915_=_C1917 ,C1915_=_C1918 ,C1915_=_C3984 ,C1916_=_C1917 ,C1916_=_C1918 ,C1917_=_C1918 ,\nC1917_=_C4061 ,C2331_=_C2725 ,C2331_=_C2822 ,C2331_=_C2935 ,C2331_=_C3002 ,C2331_=_C3036 ,\nC2331_=_C3108 ,C2331_=_C3175 ,C2331_=_C3453 ,C2331_=_C3717 ,C2331_=_C3822 ,C2331_=_C3882 ,\nC2331_=_C3944 ,C2331_=_C3984 ,C2331_=_C4012 ,C2331_=_C4061 ,C2331_=_C4086 ,C2725_=_C2822 ,\nC2725_=_C2935 ,C2725_=_C3002 ,C2725_=_C3036 ,C2725_=_C3108 ,C2725_=_C3175 ,C2725_=_C3453 ,\nC2725_=_C3717 ,C2725_=_C3822 ,C2725_=_C3882 ,C2725_=_C3944 ,C2725_=_C3984 ,C2725_=_C4012 ,\nC2725_=_C4061 ,C2725_=_C4086 ,C2822_=_C2935 ,C2822_=_C3002 ,C2822_=_C3036 ,C2822_=_C3108 ,\nC2822_=_C3175 ,C2822_=_C3453 ,C2822_=_C3717 ,C2822_=_C3822 ,C2822_=_C3882 ,C2822_=_C3944 ,\nC2822_=_C3984 ,C2822_=_C4012 ,C2822_=_C4061 ,C2822_=_C4086 ,C2935_=_C3002 ,C2935_=_C3036 ,\nC2935_=_C3108 ,C2935_=_C3175 ,C2935_=_C3453 ,C2935_=_C3717 ,C2935_=_C3822 ,C2935_=_C3882 ,\nC2935_=_C3944 ,C2935_=_C3984 ,C2935_=_C4012 ,C2935_=_C4061 ,C2935_=_C4086 ,C3002_=_C3036 ,\nC3002_=_C3108 ,C3002_=_C3175 ,C3002_=_C3453 ,C3002_=_C3717 ,C3002_=_C3822 ,C3002_=_C3882 ,\nC3002_=_C3944 ,C3002_=_C3984 ,C3002_=_C4012 ,C3002_=_C4061 ,C3002_=_C4086 ,C3036_=_C3108 ,\nC3036_=_C3175 ,C3036_=_C3453 ,C3036_=_C3717 ,C3036_=_C3822 ,C3036_=_C3882 ,C3036_=_C3944 ,\nC3036_=_C3984 ,C3036_=_C4012 ,C3036_=_C4061 ,C3036_=_C4086 ,C3108_=_C3175 ,C3108_=_C3453 ,\nC3108_=_C3717 ,C3108_=_C3822 ,C3108_=_C3882 ,C3108_=_C3944 ,C3108_=_C3984 ,C3108_=_C4012 ,\nC3108_=_C4061 ,C3108_=_C4086 ,C3175_=_C3453 ,C3175_=_C3717 ,C3175_=_C3822 ,C3175_=_C3882 ,\nC3175_=_C3944 ,C3175_=_C3984 ,C3175_=_C4012 ,C3175_=_C4061 ,C3175_=_C4086 ,C3453_=_C3717 ,\nC3453_=_C3822 ,C3453_=_C3882 ,C3453_=_C3944 ,C3453_=_C3984 ,C3453_=_C4012 ,C3453_=_C4061 ,\nC3453_=_C4086 ,C3717_=_C3822 ,C3717_=_C3882 ,C3717_=_C3944 ,C3717_=_C3984 ,C3717_=_C4012 ,\nC3717_=_C4061 ,C3717_=_C4086 ,C3822_=_C3882 ,C3822_=_C3944 ,C3822_=_C3984 ,C3822_=_C4012 ,\nC3822_=_C4061 ,C3822_=_C4086 ,C3882_=_C3944 ,C3882_=_C3984 ,C3882_=_C4012 ,C3882_=_C4061 ,\nC3882_=_C4086 ,C3944_=_C3984 ,C3944_=_C4012 ,C3944_=_C4061 ,C3944_=_C4086 ,C3984_=_C4012 ,\nC3984_=_C4061 ,C3984_=_C4086 ,C4012_=_C4061 ,C4012_=_C4086 ,C4061_=_C4086 ,"];230[shape=box, label="id:230 level: 7\n53: C619 C620 C621 C622 C623 \nC624 C625 C626 C627 C628 C629 \nC630 C631 C632 C633 C634 C635 \nC636 C637 C638 C639 C640 C641 \nC642 C643 C644 C645 C727 C809 \nC1062 C1134 C1334 C1737 C1738 C1739 \nC1740 C1741 C1742 C1743 C1744 C1745 \nC1746 C1747 C1748 C1749 C1750 C1751 \nC1752 C1753 C1754 C1755 C1756 C1757 \n712: C619_=_C620( C619 C620 ) C619_=_C621( C619 C621 ) C619_=_C622( C619 C622 ) C619_=_C623( C619 C623 ) C619_=_C624( C619 C624 ) \nC619_=_C625( C619 C625 ) C619_=_C626( C619 C626 ) C619_=_C627( C619 C627 ) C619_=_C628( C619 C628 ) C619_=_C629( C619 C629 ) C619_=_C630( C619 C630 ) \nC619_=_C631( C619 C631 ) C619_=_C632( C619 C632 ) C619_=_C633( C619 C633 ) C619_=_C634( C619 C634 ) C619_=_C635( C619 C635 ) C619_=_C636( C619 C636 ) \nC619_=_C637( C619 C637 ) C619_=_C638( C619 C638 ) C619_=_C639( C619 C639 ) C619_=_C640( C619 C640 ) C619_=_C641( C619 C641 ) C619_=_C642( C619 C642 ) \nC619_=_C643( C619 C643 ) C619_=_C644( C619 C644 ) C619_=_C645( C619 C645 ) C620_=_C621( C620 C621 ) C620_=_C622( C620 C622 ) C620_=_C623( C620 C623 ) \nC620_=_C624( C620 C624 ) C620_=_C625( C620 C625 ) C620_=_C626( C620 C626 ) C620_=_C627( C620 C627 ) C620_=_C628( C620 C628 ) C620_=_C629( C620 C629 ) \nC620_=_C630( C620 C630 ) C620_=_C631( C620 C631 ) C620_=_C632( C620 C632 ) C620_=_C633( C620 C633 ) C620_=_C634( C620 C634 ) C620_=_C635( C620 C635 ) \nC620_=_C636( C620 C636 ) C620_=_C637( C620 C637 ) C620_=_C638( C620 C638 ) C620_=_C639( C620 C639 ) C620_=_C640( C620 C640 ) C620_=_C641( C620 C641 ) \nC620_=_C642( C620 C642 ) C620_=_C643( C620 C643 ) C620_=_C644( C620 C644 ) C620_=_C645( C620 C645 ) C620_=_C1062( C620 C1062 ) C621_=_C622( C621 C622 ) \nC621_=_C623( C621 C623 ) C621_=_C624( C621 C624 ) C621_=_C625( C621 C625 ) C621_=_C626( C621 C626 ) C621_=_C627( C621 C627 ) C621_=_C628( C621 C628 ) \nC621_=_C629( C621 C629 ) C621_=_C630( C621 C630 ) C621_=_C631( C621 C631 ) C621_=_C632( C621 C632 ) C621_=_C633( C621 C633 ) C621_=_C634( C621 C634 ) \nC621_=_C635( C621 C635 ) C621_=_C636( C621 C636 ) C621_=_C637( C621 C637 ) C621_=_C638( C621 C638 ) C621_=_C639( C621 C639 ) C621_=_C640( C621 C640 ) \nC621_=_C641( C621 C641 ) C621_=_C642( C621 C642 ) C621_=_C643( C621 C643 ) C621_=_C644( C621 C644 ) C621_=_C645( C621 C645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636( C622 C636 ) C622_=_C637( C622 C637 ) C622_=_C638( C622 C638 ) C622_=_C639( C622 C639 ) C622_=_C640( C622 C640 ) C622_=_C641( C622 C641 ) \nC622_=_C642( C622 C642 ) C622_=_C643( C622 C643 ) C622_=_C644( C622 C644 ) C622_=_C645( C622 C645 ) C622_=_C727( C622 C727 ) C622_=_C809( C622 C809 ) \nC622_=_C1062( C622 C1062 ) C622_=_C1134( C622 C1134 ) C622_=_C1334( C622 C1334 ) C622_=_C1737( C622 C1737 ) C622_=_C1738( C622 C1738 ) C622_=_C1739( C622 C1739 ) \nC622_=_C1740( C622 C1740 ) C622_=_C1741( C622 C1741 ) C622_=_C1742( C622 C1742 ) C622_=_C1743( C622 C1743 ) C622_=_C1744( C622 C1744 ) C622_=_C1745( C622 C1745 ) \nC622_=_C1746( C622 C1746 ) C622_=_C1747( C622 C1747 ) C622_=_C1748( C622 C1748 ) C622_=_C1749( C622 C1749 ) C622_=_C1750( C622 C1750 ) C622_=_C1751( C622 C1751 ) \nC622_=_C1752( C622 C1752 ) C622_=_C1753( C622 C1753 ) C622_=_C1754( C622 C1754 ) C622_=_C1755( C622 C1755 ) C622_=_C1756( C622 C1756 ) C622_=_C1757( C622 C1757 ) \nC623_=_C624( C623 C624 ) C623_=_C625( C623 C625 ) C623_=_C626( C623 C626 ) C623_=_C627( C623 C627 ) C623_=_C628( C623 C628 ) C623_=_C629( C623 C629 ) \nC623_=_C630( C623 C630 ) C623_=_C631( C623 C631 ) C623_=_C632( C623 C632 ) C623_=_C633( C623 C633 ) C623_=_C634( C623 C634 ) C623_=_C635( C623 C635 ) \nC623_=_C636( C623 C636 ) C623_=_C637( C623 C637 ) C623_=_C638( C623 C638 ) C623_=_C639( C623 C639 ) C623_=_C640( C623 C640 ) C623_=_C641( C623 C641 ) \nC623_=_C642( C623 C642 ) C623_=_C643( C623 C643 ) C623_=_C644( C623 C644 ) C623_=_C645( C623 C645 ) C623_=_C1737( C623 C1737 ) C624_=_C625( C624 C625 ) \nC624_=_C626( C624 C626 ) C624_=_C627( C624 C627 ) C624_=_C628( C624 C628 ) C624_=_C629( C624 C629 ) C624_=_C630( C624 C630 ) C624_=_C631( C624 C631 ) \nC624_=_C632( C624 C632 ) C624_=_C633( C624 C633 ) C624_=_C634( C624 C634 ) C624_=_C635( C624 C635 ) C624_=_C636( C624 C636 ) C624_=_C637( C624 C637 ) \nC624_=_C638( C624 C638 ) C624_=_C639( C624 C639 ) C624_=_C640( C624 C640 ) C624_=_C641( C624 C641 ) C624_=_C642( C624 C642 ) C624_=_C643( C624 C643 ) \nC624_=_C644( C624 C644 ) C624_=_C645( C624 C645 ) C624_=_C1738( C624 C1738 ) C625_=_C626( C625 C626 ) C625_=_C627( C625 C627 ) C625_=_C628( C625 C628 ) \nC625_=_C629( C625 C629 ) C625_=_C630( C625 C630 ) C625_=_C631( C625 C631 ) C625_=_C632( C625 C632 ) C625_=_C633( C625 C633</w:t>
      </w:r>
    </w:p>
    <w:p>
      <w:pPr>
        <w:pStyle w:val="PreformattedText"/>
        <w:bidi w:val="0"/>
        <w:spacing w:before="0" w:after="0"/>
        <w:jc w:val="left"/>
        <w:rPr/>
      </w:pPr>
      <w:r>
        <w:rPr/>
        <w:t xml:space="preserve"> </w:t>
      </w:r>
      <w:r>
        <w:rPr/>
        <w:t>) C625_=_C634( C625 C634 ) \nC625_=_C635( C625 C635 ) C625_=_C636( C625 C636 ) C625_=_C637( C625 C637 ) C625_=_C638( C625 C638 ) C625_=_C639( C625 C639 ) C625_=_C640( C625 C640 ) \nC625_=_C641( C625 C641 ) C625_=_C642( C625 C642 ) C625_=_C643( C625 C643 ) C625_=_C644( C625 C644 ) C625_=_C645( C625 C645 ) C625_=_C1740( C625 C1740 ) \nC626_=_C627( C626 C627 ) C626_=_C628( C626 C628 ) C626_=_C629( C626 C629 ) C626_=_C630( C626 C630 ) C626_=_C631( C626 C631 ) C626_=_C632( C626 C632 ) \nC626_=_C633( C626 C633 ) C626_=_C634( C626 C634 ) C626_=_C635( C626 C635 ) C626_=_C636( C626 C636 ) C626_=_C637( C626 C637 ) C626_=_C638( C626 C638 ) \nC626_=_C639( C626 C639 ) C626_=_C640( C626 C640 ) C626_=_C641( C626 C641 ) C626_=_C642( C626 C642 ) C626_=_C643( C626 C643 ) C626_=_C644( C626 C644 ) \nC626_=_C645( C626 C645 ) C627_=_C628( C627 C628 ) C627_=_C629( C627 C629 ) C627_=_C630( C627 C630 ) C627_=_C631( C627 C631 ) C627_=_C632( C627 C632 ) \nC627_=_C633( C627 C633 ) C627_=_C634( C627 C634 ) C627_=_C635( C627 C635 ) C627_=_C636( C627 C636 ) C627_=_C637( C627 C637 ) C627_=_C638( C627 C638 ) \nC627_=_C639( C627 C639 ) C627_=_C640( C627 C640 ) C627_=_C641( C627 C641 ) C627_=_C642( C627 C642 ) C627_=_C643( C627 C643 ) C627_=_C644( C627 C644 ) \nC627_=_C645( C627 C645 ) C628_=_C629( C628 C629 ) C628_=_C630( C628 C630 ) C628_=_C631( C628 C631 ) C628_=_C632( C628 C632 ) C628_=_C633( C628 C633 ) \nC628_=_C634( C628 C634 ) C628_=_C635( C628 C635 ) C628_=_C636( C628 C636 ) C628_=_C637( C628 C637 ) C628_=_C638( C628 C638 ) C628_=_C639( C628 C639 ) \nC628_=_C640( C628 C640 ) C628_=_C641( C628 C641 ) C628_=_C642( C628 C642 ) C628_=_C643( C628 C643 ) C628_=_C644( C628 C644 ) C628_=_C645( C628 C645 ) \nC628_=_C1746( C628 C1746 ) C629_=_C630( C629 C630 ) C629_=_C631( C629 C631 ) C629_=_C632( C629 C632 ) C629_=_C633( C629 C633 ) C629_=_C634( C629 C634 ) \nC629_=_C635( C629 C635 ) C629_=_C636( C629 C636 ) C629_=_C637( C629 C637 ) C629_=_C638( C629 C638 ) C629_=_C639( C629 C639 ) C629_=_C640( C629 C640 ) \nC629_=_C641( C629 C641 ) C629_=_C642( C629 C642 ) C629_=_C643( C629 C643 ) C629_=_C644( C629 C644 ) C629_=_C645( C629 C645 ) C629_=_C1748( C629 C1748 ) \nC630_=_C631( C630 C631 ) C630_=_C632( C630 C632 ) C630_=_C633( C630 C633 ) C630_=_C634( C630 C634 ) C630_=_C635( C630 C635 ) C630_=_C636( C630 C636 ) \nC630_=_C637( C630 C637 ) C630_=_C638( C630 C638 ) C630_=_C639( C630 C639 ) C630_=_C640( C630 C640 ) C630_=_C641( C630 C641 ) C630_=_C642( C630 C642 ) \nC630_=_C643( C630 C643 ) C630_=_C644( C630 C644 ) C630_=_C645( C630 C645 ) C631_=_C632( C631 C632 ) C631_=_C633( C631 C633 ) C631_=_C634( C631 C634 ) \nC631_=_C635( C631 C635 ) C631_=_C636( C631 C636 ) C631_=_C637( C631 C637 ) C631_=_C638( C631 C638 ) C631_=_C639( C631 C639 ) C631_=_C640( C631 C640 ) \nC631_=_C641( C631 C641 ) C631_=_C642( C631 C642 ) C631_=_C643( C631 C643 ) C631_=_C644( C631 C644 ) C631_=_C645( C631 C645 ) C632_=_C633( C632 C633 ) \nC632_=_C634( C632 C634 ) C632_=_C635( C632 C635 ) C632_=_C636( C632 C636 ) C632_=_C637( C632 C637 ) C632_=_C638( C632 C638 ) C632_=_C639( C632 C639 ) \nC632_=_C640( C632 C640 ) C632_=_C641( C632 C641 ) C632_=_C642( C632 C642 ) C632_=_C643( C632 C643 ) C632_=_C644( C632 C644 ) C632_=_C645( C632 C645 ) \nC632_=_C1750( C632 C1750 ) C633_=_C634( C633 C634 ) C633_=_C635( C633 C635 ) C633_=_C636( C633 C636 ) C633_=_C637( C633 C637 ) C633_=_C638( C633 C638 ) \nC633_=_C639( C633 C639 ) C633_=_C640( C633 C640 ) C633_=_C641( C633 C641 ) C633_=_C642( C633 C642 ) C633_=_C643( C633 C643 ) C633_=_C644( C633 C644 ) \nC633_=_C645( C633 C645 ) C634_=_C635( C634 C635 ) C634_=_C636( C634 C636 ) C634_=_C637( C634 C637 ) C634_=_C638( C634 C638 ) C634_=_C639( C634 C639 ) \nC634_=_C640( C634 C640 ) C634_=_C641( C634 C641 ) C634_=_C642( C634 C642 ) C634_=_C643( C634 C643 ) C634_=_C644( C634 C644 ) C634_=_C645( C634 C645 ) \nC635_=_C636( C635 C636 ) C635_=_C637( C635 C637 ) C635_=_C638( C635 C638 ) C635_=_C639( C635 C639 ) C635_=_C640( C635 C640 ) C635_=_C641( C635 C641 ) \nC635_=_C642( C635 C642 ) C635_=_C643( C635 C643 ) C635_=_C644( C635 C644 ) C635_=_C645( C635 C645 ) C636_=_C637( C636 C637 ) C636_=_C638( C636 C638 ) \nC636_=_C639( C636 C639 ) C636_=_C640( C636 C640 ) C636_=_C641( C636 C641 ) C636_=_C642( C636 C642 ) C636_=_C643( C636 C643 ) C636_=_C644( C636 C644 ) \nC636_=_C645( C636 C645 ) C637_=_C638( C637 C638 ) C637_=_C639( C637 C639 ) C637_=_C640( C637 C640 ) C637_=_C641( C637 C641 ) C637_=_C642( C637 C642 ) \nC637_=_C643( C637 C643 ) C637_=_C644( C637 C644 ) C637_=_C645( C637 C645 ) C638_=_C639( C638 C639 ) C638_=_C640( C638 C640 ) C638_=_C641( C638 C641 ) \nC638_=_C642( C638 C642 ) C638_=_C643( C638 C643 ) C638_=_C644( C638 C644 ) C638_=_C645( C638 C645 ) C638_=_C1753( C638 C1753 ) C639_=_C640( C639 C640 ) \nC639_=_C641( C639 C641 ) C639_=_C642( C639 C642 ) C639_=_C643( C639 C643 ) C639_=_C644( C639 C644 ) C639_=_C645( C639 C645 ) C640_=_C641( C640 C641 ) \nC640_=_C642( C640 C642 ) C640_=_C643( C640 C643 ) C640_=_C644( C640 C644 ) C640_=_C645( C640 C645 ) C641_=_C642( C641 C642 ) C641_=_C643( C641 C643 ) \nC641_=_C644( C641 C644 ) C641_=_C645( C641 C645 ) C641_=_C1754( C641 C1754 ) C642_=_C643( C642 C643 ) C642_=_C644( C642 C644 ) C642_=_C645( C642 C645 ) \nC643_=_C644( C643 C644 ) C643_=_C645( C643 C645 ) C643_=_C1756( C643 C1756 ) C644_=_C645( C644 C645 ) C727_=_C809( C727 C809 ) C727_=_C1062( C727 C1062 ) \nC727_=_C1134( C727 C1134 ) C727_=_C1334( C727 C1334 ) C727_=_C1737( C727 C1737 ) C727_=_C1738( C727 C1738 ) C727_=_C1739( C727 C1739 ) C727_=_C1740( C727 C1740 ) \nC727_=_C1741( C727 C1741 ) C727_=_C1742( C727 C1742 ) C727_=_C1743( C727 C1743 ) C727_=_C1744( C727 C1744 ) C727_=_C1745( C727 C1745 ) C727_=_C1746( C727 C1746 ) \nC727_=_C1747( C727 C1747 ) C727_=_C1748( C727 C1748 ) C727_=_C1749( C727 C1749 ) C727_=_C1750( C727 C1750 ) C727_=_C1751( C727 C1751 ) C727_=_C1752( C727 C1752 ) \nC727_=_C1753( C727 C1753 ) C727_=_C1754( C727 C1754 ) C727_=_C1755( C727 C1755 ) C727_=_C1756( C727 C1756 ) C727_=_C1757( C727 C1757 ) C809_=_C1062( C809 C1062 ) \nC809_=_C1134( C809 C1134 ) C809_=_C1334( C809 C1334 ) C809_=_C1737( C809 C1737 ) C809_=_C1738( C809 C1738 ) C809_=_C1739( C809 C1739 ) C809_=_C1740( C809 C1740 ) \nC809_=_C1741( C809 C1741 ) C809_=_C1742( C809 C1742 ) C809_=_C1743( C809 C1743 ) C809_=_C1744( C809 C1744 ) C809_=_C1745( C809 C1745 ) C809_=_C1746( C809 C1746 ) \nC809_=_C1747( C809 C1747 ) C809_=_C1748( C809 C1748 ) C809_=_C1749( C809 C1749 ) C809_=_C1750( C809 C1750 ) C809_=_C1751( C809 C1751 ) C809_=_C1752( C809 C1752 ) \nC809_=_C1753( C809 C1753 ) C809_=_C1754( C809 C1754 ) C809_=_C1755( C809 C1755 ) C809_=_C1756( C809 C1756 ) C809_=_C1757( C809 C1757 ) C1062_=_C1134( C1062 C1134 ) \nC1062_=_C1334( C1062 C1334 ) C1062_=_C1737( C1062 C1737 ) C1062_=_C1738( C1062 C1738 ) C1062_=_C1739( C1062 C1739 ) C1062_=_C1740( C1062 C1740 ) C1062_=_C1741( C1062 C1741 ) \nC1062_=_C1742( C1062 C1742 ) C1062_=_C1743( C1062 C1743 ) C1062_=_C1744( C1062 C1744 ) C1062_=_C1745( C1062 C1745 ) C1062_=_C1746( C1062 C1746 ) C1062_=_C1747( C1062 C1747 ) \nC1062_=_C1748( C1062 C1748 ) C1062_=_C1749( C1062 C1749 ) C1062_=_C1750( C1062 C1750 ) C1062_=_C1751( C1062 C1751 ) C1062_=_C1752( C1062 C1752 ) C1062_=_C1753( C1062 C1753 ) \nC1062_=_C1754( C1062 C1754 ) C1062_=_C1755( C1062 C1755 ) C1062_=_C1756( C1062 C1756 ) C1062_=_C1757( C1062 C1757 ) C1134_=_C1334( C1134 C1334 ) C1134_=_C1737( C1134 C1737 ) \nC1134_=_C1738( C1134 C1738 ) C1134_=_C1739( C1134 C1739 ) C1134_=_C1740( C1134 C1740 ) C1134_=_C1741( C1134 C1741 ) C1134_=_C1742( C1134 C1742 ) C1134_=_C1743( C1134 C1743 ) \nC1134_=_C1744( C1134 C1744 ) C1134_=_C1745( C1134 C1745 ) C1134_=_C1746( C1134 C1746 ) C1134_=_C1747( C1134 C1747 ) C1134_=_C1748( C1134 C1748 ) C1134_=_C1749( C1134 C1749 ) \nC1134_=_C1750( C1134 C1750 ) C1134_=_C1751( C1134 C1751 ) C1134_=_C1752( C1134 C1752 ) C1134_=_C1753( C1134 C1753 ) C1134_=_C1754( C1134 C1754 ) C1134_=_C1755( C1134 C1755 ) \nC1134_=_C1756( C1134 C1756 ) C1134_=_C1757( C1134 C1757 ) C1334_=_C1737( C1334 C1737 ) C1334_=_C1738( C1334 C1738 ) C1334_=_C1739( C1334 C1739 ) C1334_=_C1740( C1334 C1740 ) \nC1334_=_C1741( C1334 C1741 ) C1334_=_C1742( C1334 C1742 ) C1334_=_C1743( C1334 C1743 ) C1334_=_C1744( C1334 C1744 ) C1334_=_C1745( C1334 C1745 ) C1334_=_C1746( C1334 C1746 ) \nC1334_=_C1747( C1334 C1747 ) C1334_=_C1748( C1334 C1748 ) C1334_=_C1749( C1334 C1749 ) C1334_=_C1750( C1334 C1750 ) C1334_=_C1751( C1334 C1751 ) C1334_=_C1752( C1334 C1752 ) \nC1334_=_C1753( C1334 C1753 ) C1334_=_C1754( C1334 C1754 ) C1334_=_C1755( C1334 C1755 ) C1334_=_C1756( C1334 C1756 ) C1334_=_C1757( C1334 C1757 ) C1737_=_C1738( C1737 C1738 ) \nC1737_=_C1739( C1737 C1739 ) C1737_=_C1740( C1737 C1740 ) C1737_=_C1741( C1737 C1741 ) C1737_=_C1742( C1737 C1742 ) C1737_=_C1743( C1737 C1743 ) C1737_=_C1744( C1737 C1744 ) \nC1737_=_C1745( C1737 C1745 ) C1737_=_C1746( C1737 C1746 ) C1737_=_C1747( C1737 C1747 ) C1737_=_C1748( C1737 C1748 ) C1737_=_C1749( C1737 C1749 ) C1737_=_C1750( C1737 C1750 ) \nC1737_=_C1751( C1737 C1751 ) C1737_=_C1752( C1737 C1752 ) C1737_=_C1753( C1737 C1753 ) C1737_=_C1754( C1737 C1754 ) C1737_=_C1755( C1737 C1755 ) C1737_=_C1756( C1737 C1756 ) \nC1737_=_C1757( C1737 C1757 ) C1738_=_C1739( C1738 C1739 ) C1738_=_C1740( C1738 C1740 ) C1738_=_C1741( C1738 C1741 ) C1738_=_C1742( C1738 C1742 ) C1738_=_C1743( C1738 C1743 ) \nC1738_=_C1744( C1738 C1744 ) C1738_=_C1745( C1738 C1745 ) C1738_=_C1746( C1738 C1746 ) C1738_=_C1747( C1738 C1747 ) C1738_=_C1748( C1738 C1748 ) C1738_=_C1749( C1738 C1749 ) \nC1738_=_C1750( C1738 C1750 ) C1738_=_C1751( C1738 C1751 ) C1738_=_C1752( C1738 C1752 ) C1738_=_C1753( C1738 C1753 ) C1738_=_C1754( C1738 C1754 ) C1738_=_C1755( C1738 C1755 ) \nC1738_=_C1756( C1738 C1756 ) C1738_=_C1757( C1738 C1757 ) C1739_=_C1740( C1739 C1740 ) C1739_=_C1741( C1739 C1741 ) C1739_=_C1742( C1739 C1742 ) C1739_=_C1743( C1739 C1743 ) \nC1739_=_C1744( C1739 C1744 ) C1739_=_C1745( C1739 C1745</w:t>
      </w:r>
    </w:p>
    <w:p>
      <w:pPr>
        <w:pStyle w:val="PreformattedText"/>
        <w:bidi w:val="0"/>
        <w:spacing w:before="0" w:after="0"/>
        <w:jc w:val="left"/>
        <w:rPr/>
      </w:pPr>
      <w:r>
        <w:rPr/>
        <w:t xml:space="preserve"> </w:t>
      </w:r>
      <w:r>
        <w:rPr/>
        <w:t>) C1739_=_C1746( C1739 C1746 ) C1739_=_C1747( C1739 C1747 ) C1739_=_C1748( C1739 C1748 ) C1739_=_C1749( C1739 C1749 ) \nC1739_=_C1750( C1739 C1750 ) C1739_=_C1751( C1739 C1751 ) C1739_=_C1752( C1739 C1752 ) C1739_=_C1753( C1739 C1753 ) C1739_=_C1754( C1739 C1754 ) C1739_=_C1755( C1739 C1755 ) \nC1739_=_C1756( C1739 C1756 ) C1739_=_C1757( C1739 C1757 ) C1740_=_C1741( C1740 C1741 ) C1740_=_C1742( C1740 C1742 ) C1740_=_C1743( C1740 C1743 ) C1740_=_C1744( C1740 C1744 ) \nC1740_=_C1745( C1740 C1745 ) C1740_=_C1746( C1740 C1746 ) C1740_=_C1747( C1740 C1747 ) C1740_=_C1748( C1740 C1748 ) C1740_=_C1749( C1740 C1749 ) C1740_=_C1750( C1740 C1750 ) \nC1740_=_C1751( C1740 C1751 ) C1740_=_C1752( C1740 C1752 ) C1740_=_C1753( C1740 C1753 ) C1740_=_C1754( C1740 C1754 ) C1740_=_C1755( C1740 C1755 ) C1740_=_C1756( C1740 C1756 ) \nC1740_=_C1757( C1740 C1757 ) C1741_=_C1742( C1741 C1742 ) C1741_=_C1743( C1741 C1743 ) C1741_=_C1744( C1741 C1744 ) C1741_=_C1745( C1741 C1745 ) C1741_=_C1746( C1741 C1746 ) \nC1741_=_C1747( C1741 C1747 ) C1741_=_C1748( C1741 C1748 ) C1741_=_C1749( C1741 C1749 ) C1741_=_C1750( C1741 C1750 ) C1741_=_C1751( C1741 C1751 ) C1741_=_C1752( C1741 C1752 ) \nC1741_=_C1753( C1741 C1753 ) C1741_=_C1754( C1741 C1754 ) C1741_=_C1755( C1741 C1755 ) C1741_=_C1756( C1741 C1756 ) C1741_=_C1757( C1741 C1757 ) C1742_=_C1743( C1742 C1743 ) \nC1742_=_C1744( C1742 C1744 ) C1742_=_C1745( C1742 C1745 ) C1742_=_C1746( C1742 C1746 ) C1742_=_C1747( C1742 C1747 ) C1742_=_C1748( C1742 C1748 ) C1742_=_C1749( C1742 C1749 ) \nC1742_=_C1750( C1742 C1750 ) C1742_=_C1751( C1742 C1751 ) C1742_=_C1752( C1742 C1752 ) C1742_=_C1753( C1742 C1753 ) C1742_=_C1754( C1742 C1754 ) C1742_=_C1755( C1742 C1755 ) \nC1742_=_C1756( C1742 C1756 ) C1742_=_C1757( C1742 C1757 ) C1743_=_C1744( C1743 C1744 ) C1743_=_C1745( C1743 C1745 ) C1743_=_C1746( C1743 C1746 ) C1743_=_C1747( C1743 C1747 ) \nC1743_=_C1748( C1743 C1748 ) C1743_=_C1749( C1743 C1749 ) C1743_=_C1750( C1743 C1750 ) C1743_=_C1751( C1743 C1751 ) C1743_=_C1752( C1743 C1752 ) C1743_=_C1753( C1743 C1753 ) \nC1743_=_C1754( C1743 C1754 ) C1743_=_C1755( C1743 C1755 ) C1743_=_C1756( C1743 C1756 ) C1743_=_C1757( C1743 C1757 ) C1744_=_C1745( C1744 C1745 ) C1744_=_C1746( C1744 C1746 ) \nC1744_=_C1747( C1744 C1747 ) C1744_=_C1748( C1744 C1748 ) C1744_=_C1749( C1744 C1749 ) C1744_=_C1750( C1744 C1750 ) C1744_=_C1751( C1744 C1751 ) C1744_=_C1752( C1744 C1752 ) \nC1744_=_C1753( C1744 C1753 ) C1744_=_C1754( C1744 C1754 ) C1744_=_C1755( C1744 C1755 ) C1744_=_C1756( C1744 C1756 ) C1744_=_C1757( C1744 C1757 ) C1745_=_C1746( C1745 C1746 ) \nC1745_=_C1747( C1745 C1747 ) C1745_=_C1748( C1745 C1748 ) C1745_=_C1749( C1745 C1749 ) C1745_=_C1750( C1745 C1750 ) C1745_=_C1751( C1745 C1751 ) C1745_=_C1752( C1745 C1752 ) \nC1745_=_C1753( C1745 C1753 ) C1745_=_C1754( C1745 C1754 ) C1745_=_C1755( C1745 C1755 ) C1745_=_C1756( C1745 C1756 ) C1745_=_C1757( C1745 C1757 ) C1746_=_C1747( C1746 C1747 ) \nC1746_=_C1748( C1746 C1748 ) C1746_=_C1749( C1746 C1749 ) C1746_=_C1750( C1746 C1750 ) C1746_=_C1751( C1746 C1751 ) C1746_=_C1752( C1746 C1752 ) C1746_=_C1753( C1746 C1753 ) \nC1746_=_C1754( C1746 C1754 ) C1746_=_C1755( C1746 C1755 ) C1746_=_C1756( C1746 C1756 ) C1746_=_C1757( C1746 C1757 ) C1747_=_C1748( C1747 C1748 ) C1747_=_C1749( C1747 C1749 ) \nC1747_=_C1750( C1747 C1750 ) C1747_=_C1751( C1747 C1751 ) C1747_=_C1752( C1747 C1752 ) C1747_=_C1753( C1747 C1753 ) C1747_=_C1754( C1747 C1754 ) C1747_=_C1755( C1747 C1755 ) \nC1747_=_C1756( C1747 C1756 ) C1747_=_C1757( C1747 C1757 ) C1748_=_C1749( C1748 C1749 ) C1748_=_C1750( C1748 C1750 ) C1748_=_C1751( C1748 C1751 ) C1748_=_C1752( C1748 C1752 ) \nC1748_=_C1753( C1748 C1753 ) C1748_=_C1754( C1748 C1754 ) C1748_=_C1755( C1748 C1755 ) C1748_=_C1756( C1748 C1756 ) C1748_=_C1757( C1748 C1757 ) C1749_=_C1750( C1749 C1750 ) \nC1749_=_C1751( C1749 C1751 ) C1749_=_C1752( C1749 C1752 ) C1749_=_C1753( C1749 C1753 ) C1749_=_C1754( C1749 C1754 ) C1749_=_C1755( C1749 C1755 ) C1749_=_C1756( C1749 C1756 ) \nC1749_=_C1757( C1749 C1757 ) C1750_=_C1751( C1750 C1751 ) C1750_=_C1752( C1750 C1752 ) C1750_=_C1753( C1750 C1753 ) C1750_=_C1754( C1750 C1754 ) C1750_=_C1755( C1750 C1755 ) \nC1750_=_C1756( C1750 C1756 ) C1750_=_C1757( C1750 C1757 ) C1751_=_C1752( C1751 C1752 ) C1751_=_C1753( C1751 C1753 ) C1751_=_C1754( C1751 C1754 ) C1751_=_C1755( C1751 C1755 ) \nC1751_=_C1756( C1751 C1756 ) C1751_=_C1757( C1751 C1757 ) C1752_=_C1753( C1752 C1753 ) C1752_=_C1754( C1752 C1754 ) C1752_=_C1755( C1752 C1755 ) C1752_=_C1756( C1752 C1756 ) \nC1752_=_C1757( C1752 C1757 ) C1753_=_C1754( C1753 C1754 ) C1753_=_C1755( C1753 C1755 ) C1753_=_C1756( C1753 C1756 ) C1753_=_C1757( C1753 C1757 ) C1754_=_C1755( C1754 C1755 ) \nC1754_=_C1756( C1754 C1756 ) C1754_=_C1757( C1754 C1757 ) C1755_=_C1756( C1755 C1756 ) C1755_=_C1757( C1755 C1757 ) C1756_=_C1757( C1756 C1757 ) "];163-&gt;230[label="52: C619 C620 C621 C623 C624 \nC625 C626 C627 C628 C629 C630 \nC631 C632 C633 C634 C635 C636 \nC637 C638 C639 C640 C641 C642 \nC643 C644 C645 C727 C809 C1062 \nC1134 C1334 C1737 C1738 C1739 C1740 \nC1741 C1742 C1743 C1744 C1745 C1746 \nC1747 C1748 C1749 C1750 C1751 C1752 \nC1753 C1754 C1755 C1756 C1757 \n660: C619_=_C620 ,C619_=_C621 ,C619_=_C623 ,C619_=_C624 ,C619_=_C625 ,\nC619_=_C626 ,C619_=_C627 ,C619_=_C628 ,C619_=_C629 ,C619_=_C630 ,C619_=_C631 ,\nC619_=_C632 ,C619_=_C633 ,C619_=_C634 ,C619_=_C635 ,C619_=_C636 ,C619_=_C637 ,\nC619_=_C638 ,C619_=_C639 ,C619_=_C640 ,C619_=_C641 ,C619_=_C642 ,C619_=_C643 ,\nC619_=_C644 ,C619_=_C645 ,C620_=_C621 ,C620_=_C623 ,C620_=_C624 ,C620_=_C625 ,\nC620_=_C626 ,C620_=_C627 ,C620_=_C628 ,C620_=_C629 ,C620_=_C630 ,C620_=_C631 ,\nC620_=_C632 ,C620_=_C633 ,C620_=_C634 ,C620_=_C635 ,C620_=_C636 ,C620_=_C637 ,\nC620_=_C638 ,C620_=_C639 ,C620_=_C640 ,C620_=_C641 ,C620_=_C642 ,C620_=_C643 ,\nC620_=_C644 ,C620_=_C645 ,C620_=_C1062 ,C621_=_C623 ,C621_=_C624 ,C621_=_C625 ,\nC621_=_C626 ,C621_=_C627 ,C621_=_C628 ,C621_=_C629 ,C621_=_C630 ,C621_=_C631 ,\nC621_=_C632 ,C621_=_C633 ,C621_=_C634 ,C621_=_C635 ,C621_=_C636 ,C621_=_C637 ,\nC621_=_C638 ,C621_=_C639 ,C621_=_C640 ,C621_=_C641 ,C621_=_C642 ,C621_=_C643 ,\nC621_=_C644 ,C621_=_C645 ,C623_=_C624 ,C623_=_C625 ,C623_=_C626 ,C623_=_C627 ,\nC623_=_C628 ,C623_=_C629 ,C623_=_C630 ,C623_=_C631 ,C623_=_C632 ,C623_=_C633 ,\nC623_=_C634 ,C623_=_C635 ,C623_=_C636 ,C623_=_C637 ,C623_=_C638 ,C623_=_C639 ,\nC623_=_C640 ,C623_=_C641 ,C623_=_C642 ,C623_=_C643 ,C623_=_C644 ,C623_=_C645 ,\nC623_=_C1737 ,C624_=_C625 ,C624_=_C626 ,C624_=_C627 ,C624_=_C628 ,C624_=_C629 ,\nC624_=_C630 ,C624_=_C631 ,C624_=_C632 ,C624_=_C633 ,C624_=_C634 ,C624_=_C635 ,\nC624_=_C636 ,C624_=_C637 ,C624_=_C638 ,C624_=_C639 ,C624_=_C640 ,C624_=_C641 ,\nC624_=_C642 ,C624_=_C643 ,C624_=_C644 ,C624_=_C645 ,C624_=_C1738 ,C625_=_C626 ,\nC625_=_C627 ,C625_=_C628 ,C625_=_C629 ,C625_=_C630 ,C625_=_C631 ,C625_=_C632 ,\nC625_=_C633 ,C625_=_C634 ,C625_=_C635 ,C625_=_C636 ,C625_=_C637 ,C625_=_C638 ,\nC625_=_C639 ,C625_=_C640 ,C625_=_C641 ,C625_=_C642 ,C625_=_C643 ,C625_=_C644 ,\nC625_=_C645 ,C625_=_C1740 ,C626_=_C627 ,C626_=_C628 ,C626_=_C629 ,C626_=_C630 ,\nC626_=_C631 ,C626_=_C632 ,C626_=_C633 ,C626_=_C634 ,C626_=_C635 ,C626_=_C636 ,\nC626_=_C637 ,C626_=_C638 ,C626_=_C639 ,C626_=_C640 ,C626_=_C641 ,C626_=_C642 ,\nC626_=_C643 ,C626_=_C644 ,C626_=_C645 ,C627_=_C628 ,C627_=_C629 ,C627_=_C630 ,\nC627_=_C631 ,C627_=_C632 ,C627_=_C633 ,C627_=_C634 ,C627_=_C635 ,C627_=_C636 ,\nC627_=_C637 ,C627_=_C638 ,C627_=_C639 ,C627_=_C640 ,C627_=_C641 ,C627_=_C642 ,\nC627_=_C643 ,C627_=_C644 ,C627_=_C645 ,C628_=_C629 ,C628_=_C630 ,C628_=_C631 ,\nC628_=_C632 ,C628_=_C633 ,C628_=_C634 ,C628_=_C635 ,C628_=_C636 ,C628_=_C637 ,\nC628_=_C638 ,C628_=_C639 ,C628_=_C640 ,C628_=_C641 ,C628_=_C642 ,C628_=_C643 ,\nC628_=_C644 ,C628_=_C645 ,C628_=_C1746 ,C629_=_C630 ,C629_=_C631 ,C629_=_C632 ,\nC629_=_C633 ,C629_=_C634 ,C629_=_C635 ,C629_=_C636 ,C629_=_C637 ,C629_=_C638 ,\nC629_=_C639 ,C629_=_C640 ,C629_=_C641 ,C629_=_C642 ,C629_=_C643 ,C629_=_C644 ,\nC629_=_C645 ,C629_=_C1748 ,C630_=_C631 ,C630_=_C632 ,C630_=_C633 ,C630_=_C634 ,\nC630_=_C635 ,C630_=_C636 ,C630_=_C637 ,C630_=_C638 ,C630_=_C639 ,C630_=_C640 ,\nC630_=_C641 ,C630_=_C642 ,C630_=_C643 ,C630_=_C644 ,C630_=_C645 ,C631_=_C632 ,\nC631_=_C633 ,C631_=_C634 ,C631_=_C635 ,C631_=_C636 ,C631_=_C637 ,C631_=_C638 ,\nC631_=_C639 ,C631_=_C640 ,C631_=_C641 ,C631_=_C642 ,C631_=_C643 ,C631_=_C644 ,\nC631_=_C645 ,C632_=_C633 ,C632_=_C634 ,C632_=_C635 ,C632_=_C636 ,C632_=_C637 ,\nC632_=_C638 ,C632_=_C639 ,C632_=_C640 ,C632_=_C641 ,C632_=_C642 ,C632_=_C643 ,\nC632_=_C644 ,C632_=_C645 ,C632_=_C1750 ,C633_=_C634 ,C633_=_C635 ,C633_=_C636 ,\nC633_=_C637 ,C633_=_C638 ,C633_=_C639 ,C633_=_C640 ,C633_=_C641 ,C633_=_C642 ,\nC633_=_C643 ,C633_=_C644 ,C633_=_C645 ,C634_=_C635 ,C634_=_C636 ,C634_=_C637 ,\nC634_=_C638 ,C634_=_C639 ,C634_=_C640 ,C634_=_C641 ,C634_=_C642 ,C634_=_C643 ,\nC634_=_C644 ,C634_=_C645 ,C635_=_C636 ,C635_=_C637 ,C635_=_C638 ,C635_=_C639 ,\nC635_=_C640 ,C635_=_C641 ,C635_=_C642 ,C635_=_C643 ,C635_=_C644 ,C635_=_C645 ,\nC636_=_C637 ,C636_=_C638 ,C636_=_C639 ,C636_=_C640 ,C636_=_C641 ,C636_=_C642 ,\nC636_=_C643 ,C636_=_C644 ,C636_=_C645 ,C637_=_C638 ,C637_=_C639 ,C637_=_C640 ,\nC637_=_C641 ,C637_=_C642 ,C637_=_C643 ,C637_=_C644 ,C637_=_C645 ,C638_=_C639 ,\nC638_=_C640 ,C638_=_C641 ,C638_=_C642 ,C638_=_C643 ,C638_=_C644 ,C638_=_C645 ,\nC638_=_C1753 ,C639_=_C640 ,C639_=_C641 ,C639_=_C642 ,C639_=_C643 ,C639_=_C644 ,\nC639_=_C645 ,C640_=_C641 ,C640_=_C642 ,C640_=_C643 ,C640_=_C644 ,C640_=_C645 ,\nC641_=_C642 ,C641_=_C643 ,C641_=_C644 ,C641_=_C645 ,C641_=_C1754 ,C642_=_C643 ,\nC642_=_C644 ,C642_=_C645 ,C643_=_C644 ,C643_=_C645 ,C643_=_C1756 ,C644_=_C645 ,\nC727_=_C809 ,C727_=_C1062 ,C727_=_C1134 ,C727_=_C1334 ,C727_=_C1737 ,C727_=_C1738 ,\nC727_=_C1739 ,C727_=_C1740 ,C727_=_C1741 ,C727_=_C1742 ,C727_=_C1743 ,C727_=_C1744 ,\nC727_=_C1745 ,C727_=_C1746 ,C727_=_C1747 ,C727_=_C1748 ,C727_=_C1749 ,C727_=_C1750</w:t>
      </w:r>
    </w:p>
    <w:p>
      <w:pPr>
        <w:pStyle w:val="PreformattedText"/>
        <w:bidi w:val="0"/>
        <w:spacing w:before="0" w:after="0"/>
        <w:jc w:val="left"/>
        <w:rPr/>
      </w:pPr>
      <w:r>
        <w:rPr/>
        <w:t xml:space="preserve"> </w:t>
      </w:r>
      <w:r>
        <w:rPr/>
        <w:t>,\nC727_=_C1751 ,C727_=_C1752 ,C727_=_C1753 ,C727_=_C1754 ,C727_=_C1755 ,C727_=_C1756 ,\nC727_=_C1757 ,C809_=_C1062 ,C809_=_C1134 ,C809_=_C1334 ,C809_=_C1737 ,C809_=_C1738 ,\nC809_=_C1739 ,C809_=_C1740 ,C809_=_C1741 ,C809_=_C1742 ,C809_=_C1743 ,C809_=_C1744 ,\nC809_=_C1745 ,C809_=_C1746 ,C809_=_C1747 ,C809_=_C1748 ,C809_=_C1749 ,C809_=_C1750 ,\nC809_=_C1751 ,C809_=_C1752 ,C809_=_C1753 ,C809_=_C1754 ,C809_=_C1755 ,C809_=_C1756 ,\nC809_=_C1757 ,C1062_=_C1134 ,C1062_=_C1334 ,C1062_=_C1737 ,C1062_=_C1738 ,C1062_=_C1739 ,\nC1062_=_C1740 ,C1062_=_C1741 ,C1062_=_C1742 ,C1062_=_C1743 ,C1062_=_C1744 ,C1062_=_C1745 ,\nC1062_=_C1746 ,C1062_=_C1747 ,C1062_=_C1748 ,C1062_=_C1749 ,C1062_=_C1750 ,C1062_=_C1751 ,\nC1062_=_C1752 ,C1062_=_C1753 ,C1062_=_C1754 ,C1062_=_C1755 ,C1062_=_C1756 ,C1062_=_C1757 ,\nC1134_=_C1334 ,C1134_=_C1737 ,C1134_=_C1738 ,C1134_=_C1739 ,C1134_=_C1740 ,C1134_=_C1741 ,\nC1134_=_C1742 ,C1134_=_C1743 ,C1134_=_C1744 ,C1134_=_C1745 ,C1134_=_C1746 ,C1134_=_C1747 ,\nC1134_=_C1748 ,C1134_=_C1749 ,C1134_=_C1750 ,C1134_=_C1751 ,C1134_=_C1752 ,C1134_=_C1753 ,\nC1134_=_C1754 ,C1134_=_C1755 ,C1134_=_C1756 ,C1134_=_C1757 ,C1334_=_C1737 ,C1334_=_C1738 ,\nC1334_=_C1739 ,C1334_=_C1740 ,C1334_=_C1741 ,C1334_=_C1742 ,C1334_=_C1743 ,C1334_=_C1744 ,\nC1334_=_C1745 ,C1334_=_C1746 ,C1334_=_C1747 ,C1334_=_C1748 ,C1334_=_C1749 ,C1334_=_C1750 ,\nC1334_=_C1751 ,C1334_=_C1752 ,C1334_=_C1753 ,C1334_=_C1754 ,C1334_=_C1755 ,C1334_=_C1756 ,\nC1334_=_C1757 ,C1737_=_C1738 ,C1737_=_C1739 ,C1737_=_C1740 ,C1737_=_C1741 ,C1737_=_C1742 ,\nC1737_=_C1743 ,C1737_=_C1744 ,C1737_=_C1745 ,C1737_=_C1746 ,C1737_=_C1747 ,C1737_=_C1748 ,\nC1737_=_C1749 ,C1737_=_C1750 ,C1737_=_C1751 ,C1737_=_C1752 ,C1737_=_C1753 ,C1737_=_C1754 ,\nC1737_=_C1755 ,C1737_=_C1756 ,C1737_=_C1757 ,C1738_=_C1739 ,C1738_=_C1740 ,C1738_=_C1741 ,\nC1738_=_C1742 ,C1738_=_C1743 ,C1738_=_C1744 ,C1738_=_C1745 ,C1738_=_C1746 ,C1738_=_C1747 ,\nC1738_=_C1748 ,C1738_=_C1749 ,C1738_=_C1750 ,C1738_=_C1751 ,C1738_=_C1752 ,C1738_=_C1753 ,\nC1738_=_C1754 ,C1738_=_C1755 ,C1738_=_C1756 ,C1738_=_C1757 ,C1739_=_C1740 ,C1739_=_C1741 ,\nC1739_=_C1742 ,C1739_=_C1743 ,C1739_=_C1744 ,C1739_=_C1745 ,C1739_=_C1746 ,C1739_=_C1747 ,\nC1739_=_C1748 ,C1739_=_C1749 ,C1739_=_C1750 ,C1739_=_C1751 ,C1739_=_C1752 ,C1739_=_C1753 ,\nC1739_=_C1754 ,C1739_=_C1755 ,C1739_=_C1756 ,C1739_=_C1757 ,C1740_=_C1741 ,C1740_=_C1742 ,\nC1740_=_C1743 ,C1740_=_C1744 ,C1740_=_C1745 ,C1740_=_C1746 ,C1740_=_C1747 ,C1740_=_C1748 ,\nC1740_=_C1749 ,C1740_=_C1750 ,C1740_=_C1751 ,C1740_=_C1752 ,C1740_=_C1753 ,C1740_=_C1754 ,\nC1740_=_C1755 ,C1740_=_C1756 ,C1740_=_C1757 ,C1741_=_C1742 ,C1741_=_C1743 ,C1741_=_C1744 ,\nC1741_=_C1745 ,C1741_=_C1746 ,C1741_=_C1747 ,C1741_=_C1748 ,C1741_=_C1749 ,C1741_=_C1750 ,\nC1741_=_C1751 ,C1741_=_C1752 ,C1741_=_C1753 ,C1741_=_C1754 ,C1741_=_C1755 ,C1741_=_C1756 ,\nC1741_=_C1757 ,C1742_=_C1743 ,C1742_=_C1744 ,C1742_=_C1745 ,C1742_=_C1746 ,C1742_=_C1747 ,\nC1742_=_C1748 ,C1742_=_C1749 ,C1742_=_C1750 ,C1742_=_C1751 ,C1742_=_C1752 ,C1742_=_C1753 ,\nC1742_=_C1754 ,C1742_=_C1755 ,C1742_=_C1756 ,C1742_=_C1757 ,C1743_=_C1744 ,C1743_=_C1745 ,\nC1743_=_C1746 ,C1743_=_C1747 ,C1743_=_C1748 ,C1743_=_C1749 ,C1743_=_C1750 ,C1743_=_C1751 ,\nC1743_=_C1752 ,C1743_=_C1753 ,C1743_=_C1754 ,C1743_=_C1755 ,C1743_=_C1756 ,C1743_=_C1757 ,\nC1744_=_C1745 ,C1744_=_C1746 ,C1744_=_C1747 ,C1744_=_C1748 ,C1744_=_C1749 ,C1744_=_C1750 ,\nC1744_=_C1751 ,C1744_=_C1752 ,C1744_=_C1753 ,C1744_=_C1754 ,C1744_=_C1755 ,C1744_=_C1756 ,\nC1744_=_C1757 ,C1745_=_C1746 ,C1745_=_C1747 ,C1745_=_C1748 ,C1745_=_C1749 ,C1745_=_C1750 ,\nC1745_=_C1751 ,C1745_=_C1752 ,C1745_=_C1753 ,C1745_=_C1754 ,C1745_=_C1755 ,C1745_=_C1756 ,\nC1745_=_C1757 ,C1746_=_C1747 ,C1746_=_C1748 ,C1746_=_C1749 ,C1746_=_C1750 ,C1746_=_C1751 ,\nC1746_=_C1752 ,C1746_=_C1753 ,C1746_=_C1754 ,C1746_=_C1755 ,C1746_=_C1756 ,C1746_=_C1757 ,\nC1747_=_C1748 ,C1747_=_C1749 ,C1747_=_C1750 ,C1747_=_C1751 ,C1747_=_C1752 ,C1747_=_C1753 ,\nC1747_=_C1754 ,C1747_=_C1755 ,C1747_=_C1756 ,C1747_=_C1757 ,C1748_=_C1749 ,C1748_=_C1750 ,\nC1748_=_C1751 ,C1748_=_C1752 ,C1748_=_C1753 ,C1748_=_C1754 ,C1748_=_C1755 ,C1748_=_C1756 ,\nC1748_=_C1757 ,C1749_=_C1750 ,C1749_=_C1751 ,C1749_=_C1752 ,C1749_=_C1753 ,C1749_=_C1754 ,\nC1749_=_C1755 ,C1749_=_C1756 ,C1749_=_C1757 ,C1750_=_C1751 ,C1750_=_C1752 ,C1750_=_C1753 ,\nC1750_=_C1754 ,C1750_=_C1755 ,C1750_=_C1756 ,C1750_=_C1757 ,C1751_=_C1752 ,C1751_=_C1753 ,\nC1751_=_C1754 ,C1751_=_C1755 ,C1751_=_C1756 ,C1751_=_C1757 ,C1752_=_C1753 ,C1752_=_C1754 ,\nC1752_=_C1755 ,C1752_=_C1756 ,C1752_=_C1757 ,C1753_=_C1754 ,C1753_=_C1755 ,C1753_=_C1756 ,\nC1753_=_C1757 ,C1754_=_C1755 ,C1754_=_C1756 ,C1754_=_C1757 ,C1755_=_C1756 ,C1755_=_C1757 ,\nC1756_=_C1757 ,"];231[shape=box, label="id:231 level: 7\n55: C564 C620 C632 C737 C991 \nC1061 C1062 C1063 C1064 C1065 C1066 \nC1067 C1068 C1069 C1070 C1071 C1072 \nC1073 C1074 C1075 C1076 C1077 C1078 \nC1079 C1080 C1081 C1082 C1083 C1084 \nC1085 C1145 C1315 C1750 C1865 C1908 \nC1950 C1965 C2034 C2962 C3097 C3135 \nC3193 C3263 C3382 C3383 C3384 C3385 \nC3386 C3387 C3388 C3389 C3390 C3391 \nC3392 C3393 \n764: C564_=_C620( C564 C620 ) C564_=_C991( C564 C991 ) C564_=_C1061( C564 C1061 ) C564_=_C1062( C564 C1062 ) C564_=_C1063( C564 C1063 ) \nC564_=_C1064( C564 C1064 ) C564_=_C1065( C564 C1065 ) C564_=_C1066( C564 C1066 ) C564_=_C1067( C564 C1067 ) C564_=_C1068( C564 C1068 ) C564_=_C1069( C564 C1069 ) \nC564_=_C1070( C564 C1070 ) C564_=_C1071( C564 C1071 ) C564_=_C1072( C564 C1072 ) C564_=_C1073( C564 C1073 ) C564_=_C1074( C564 C1074 ) C564_=_C1075( C564 C1075 ) \nC564_=_C1076( C564 C1076 ) C564_=_C1077( C564 C1077 ) C564_=_C1078( C564 C1078 ) C564_=_C1079( C564 C1079 ) C564_=_C1080( C564 C1080 ) C564_=_C1081( C564 C1081 ) \nC564_=_C1082( C564 C1082 ) C564_=_C1083( C564 C1083 ) C564_=_C1084( C564 C1084 ) C564_=_C1085( C564 C1085 ) C620_=_C632( C620 C632 ) C620_=_C991( C620 C991 ) \nC620_=_C1061( C620 C1061 ) C620_=_C1062( C620 C1062 ) C620_=_C1063( C620 C1063 ) C620_=_C1064( C620 C1064 ) C620_=_C1065( C620 C1065 ) C620_=_C1066( C620 C1066 ) \nC620_=_C1067( C620 C1067 ) C620_=_C1068( C620 C1068 ) C620_=_C1069( C620 C1069 ) C620_=_C1070( C620 C1070 ) C620_=_C1071( C620 C1071 ) C620_=_C1072( C620 C1072 ) \nC620_=_C1073( C620 C1073 ) C620_=_C1074( C620 C1074 ) C620_=_C1075( C620 C1075 ) C620_=_C1076( C620 C1076 ) C620_=_C1077( C620 C1077 ) C620_=_C1078( C620 C1078 ) \nC620_=_C1079( C620 C1079 ) C620_=_C1080( C620 C1080 ) C620_=_C1081( C620 C1081 ) C620_=_C1082( C620 C1082 ) C620_=_C1083( C620 C1083 ) C620_=_C1084( C620 C1084 ) \nC620_=_C1085( C620 C1085 ) C632_=_C737( C632 C737 ) C632_=_C1076( C632 C1076 ) C632_=_C1145( C632 C1145 ) C632_=_C1315( C632 C1315 ) C632_=_C1750( C632 C1750 ) \nC632_=_C1865( C632 C1865 ) C632_=_C1908( C632 C1908 ) C632_=_C1950( C632 C1950 ) C632_=_C1965( C632 C1965 ) C632_=_C2034( C632 C2034 ) C632_=_C2962( C632 C2962 ) \nC632_=_C3097( C632 C3097 ) C632_=_C3135( C632 C3135 ) C632_=_C3193( C632 C3193 ) C632_=_C3263( C632 C3263 ) C632_=_C3382( C632 C3382 ) C632_=_C3383( C632 C3383 ) \nC632_=_C3384( C632 C3384 ) C632_=_C3385( C632 C3385 ) C632_=_C3386( C632 C3386 ) C632_=_C3387( C632 C3387 ) C632_=_C3388( C632 C3388 ) C632_=_C3389( C632 C3389 ) \nC632_=_C3390( C632 C3390 ) C632_=_C3391( C632 C3391 ) C632_=_C3392( C632 C3392 ) C632_=_C3393( C632 C3393 ) C737_=_C1076( C737 C1076 ) C737_=_C1145( C737 C1145 ) \nC737_=_C1315( C737 C1315 ) C737_=_C1750( C737 C1750 ) C737_=_C1865( C737 C1865 ) C737_=_C1908( C737 C1908 ) C737_=_C1950( C737 C1950 ) C737_=_C1965( C737 C1965 ) \nC737_=_C2034( C737 C2034 ) C737_=_C2962( C737 C2962 ) C737_=_C3097( C737 C3097 ) C737_=_C3135( C737 C3135 ) C737_=_C3193( C737 C3193 ) C737_=_C3263( C737 C3263 ) \nC737_=_C3382( C737 C3382 ) C737_=_C3383( C737 C3383 ) C737_=_C3384( C737 C3384 ) C737_=_C3385( C737 C3385 ) C737_=_C3386( C737 C3386 ) C737_=_C3387( C737 C3387 ) \nC737_=_C3388( C737 C3388 ) C737_=_C3389( C737 C3389 ) C737_=_C3390( C737 C3390 ) C737_=_C3391( C737 C3391 ) C737_=_C3392( C737 C3392 ) C737_=_C3393( C737 C3393 ) \nC991_=_C1061( C991 C1061 ) C991_=_C1062( C991 C1062 ) C991_=_C1063( C991 C1063 ) C991_=_C1064( C991 C1064 ) C991_=_C1065( C991 C1065 ) C991_=_C1066( C991 C1066 ) \nC991_=_C1067( C991 C1067 ) C991_=_C1068( C991 C1068 ) C991_=_C1069( C991 C1069 ) C991_=_C1070( C991 C1070 ) C991_=_C1071( C991 C1071 ) C991_=_C1072( C991 C1072 ) \nC991_=_C1073( C991 C1073 ) C991_=_C1074( C991 C1074 ) C991_=_C1075( C991 C1075 ) C991_=_C1076( C991 C1076 ) C991_=_C1077( C991 C1077 ) C991_=_C1078( C991 C1078 ) \nC991_=_C1079( C991 C1079 ) C991_=_C1080( C991 C1080 ) C991_=_C1081( C991 C1081 ) C991_=_C1082( C991 C1082 ) C991_=_C1083( C991 C1083 ) C991_=_C1084( C991 C1084 ) \nC991_=_C1085( C991 C1085 ) C1061_=_C1062( C1061 C1062 ) C1061_=_C1063( C1061 C1063 ) C1061_=_C1064( C1061 C1064 ) C1061_=_C1065( C1061 C1065 ) C1061_=_C1066( C1061 C1066 ) \nC1061_=_C1067( C1061 C1067 ) C1061_=_C1068( C1061 C1068 ) C1061_=_C1069( C1061 C1069 ) C1061_=_C1070( C1061 C1070 ) C1061_=_C1071( C1061 C1071 ) C1061_=_C1072( C1061 C1072 ) \nC1061_=_C1073( C1061 C1073 ) C1061_=_C1074( C1061 C1074 ) C1061_=_C1075( C1061 C1075 ) C1061_=_C1076( C1061 C1076 ) C1061_=_C1077( C1061 C1077 ) C1061_=_C1078( C1061 C1078 ) \nC1061_=_C1079( C1061 C1079 ) C1061_=_C1080( C1061 C1080 ) C1061_=_C1081( C1061 C1081 ) C1061_=_C1082( C1061 C1082 ) C1061_=_C1083( C1061 C1083 ) C1061_=_C1084( C1061 C1084 ) \nC1061_=_C1085( C1061 C1085 ) C1062_=_C1063( C1062 C1063 ) C1062_=_C1064( C1062 C1064 ) C1062_=_C1065( C1062 C1065 ) C1062_=_C1066( C1062 C1066 ) C1062_=_C1067( C1062 C1067 ) \nC1062_=_C1068( C1062 C1068 ) C1062_=_C1069( C1062 C1069 ) C1062_=_C1070( C1062 C1070 ) C1062_=_C1071( C1062 C1071 ) C1062_=_C1072( C1062 C1072 ) C1062_=_C1073( C1062 C1073 ) \nC1062_=_C1074( C1062 C1074 ) C1062_=_C1075( C1062 C1075 ) C1062_=_C1076( C1062 C1076 ) C1062_=_C1077( C1062 C1077 ) C1062_=_C1078( C1062 C1078 ) C1062_=_C1079( C1062 C1079 ) \nC1062_=_C1080( C1062 C1080</w:t>
      </w:r>
    </w:p>
    <w:p>
      <w:pPr>
        <w:pStyle w:val="PreformattedText"/>
        <w:bidi w:val="0"/>
        <w:spacing w:before="0" w:after="0"/>
        <w:jc w:val="left"/>
        <w:rPr/>
      </w:pPr>
      <w:r>
        <w:rPr/>
        <w:t xml:space="preserve"> </w:t>
      </w:r>
      <w:r>
        <w:rPr/>
        <w:t>) C1062_=_C1081( C1062 C1081 ) C1062_=_C1082( C1062 C1082 ) C1062_=_C1083( C1062 C1083 ) C1062_=_C1084( C1062 C1084 ) C1062_=_C1085( C1062 C1085 ) \nC1062_=_C1750( C1062 C1750 ) C1063_=_C1064( C1063 C1064 ) C1063_=_C1065( C1063 C1065 ) C1063_=_C1066( C1063 C1066 ) C1063_=_C1067( C1063 C1067 ) C1063_=_C1068( C1063 C1068 ) \nC1063_=_C1069( C1063 C1069 ) C1063_=_C1070( C1063 C1070 ) C1063_=_C1071( C1063 C1071 ) C1063_=_C1072( C1063 C1072 ) C1063_=_C1073( C1063 C1073 ) C1063_=_C1074( C1063 C1074 ) \nC1063_=_C1075( C1063 C1075 ) C1063_=_C1076( C1063 C1076 ) C1063_=_C1077( C1063 C1077 ) C1063_=_C1078( C1063 C1078 ) C1063_=_C1079( C1063 C1079 ) C1063_=_C1080( C1063 C1080 ) \nC1063_=_C1081( C1063 C1081 ) C1063_=_C1082( C1063 C1082 ) C1063_=_C1083( C1063 C1083 ) C1063_=_C1084( C1063 C1084 ) C1063_=_C1085( C1063 C1085 ) C1064_=_C1065( C1064 C1065 ) \nC1064_=_C1066( C1064 C1066 ) C1064_=_C1067( C1064 C1067 ) C1064_=_C1068( C1064 C1068 ) C1064_=_C1069( C1064 C1069 ) C1064_=_C1070( C1064 C1070 ) C1064_=_C1071( C1064 C1071 ) \nC1064_=_C1072( C1064 C1072 ) C1064_=_C1073( C1064 C1073 ) C1064_=_C1074( C1064 C1074 ) C1064_=_C1075( C1064 C1075 ) C1064_=_C1076( C1064 C1076 ) C1064_=_C1077( C1064 C1077 ) \nC1064_=_C1078( C1064 C1078 ) C1064_=_C1079( C1064 C1079 ) C1064_=_C1080( C1064 C1080 ) C1064_=_C1081( C1064 C1081 ) C1064_=_C1082( C1064 C1082 ) C1064_=_C1083( C1064 C1083 ) \nC1064_=_C1084( C1064 C1084 ) C1064_=_C1085( C1064 C1085 ) C1064_=_C1865( C1064 C1865 ) C1065_=_C1066( C1065 C1066 ) C1065_=_C1067( C1065 C1067 ) C1065_=_C1068( C1065 C1068 ) \nC1065_=_C1069( C1065 C1069 ) C1065_=_C1070( C1065 C1070 ) C1065_=_C1071( C1065 C1071 ) C1065_=_C1072( C1065 C1072 ) C1065_=_C1073( C1065 C1073 ) C1065_=_C1074( C1065 C1074 ) \nC1065_=_C1075( C1065 C1075 ) C1065_=_C1076( C1065 C1076 ) C1065_=_C1077( C1065 C1077 ) C1065_=_C1078( C1065 C1078 ) C1065_=_C1079( C1065 C1079 ) C1065_=_C1080( C1065 C1080 ) \nC1065_=_C1081( C1065 C1081 ) C1065_=_C1082( C1065 C1082 ) C1065_=_C1083( C1065 C1083 ) C1065_=_C1084( C1065 C1084 ) C1065_=_C1085( C1065 C1085 ) C1065_=_C1908( C1065 C1908 ) \nC1066_=_C1067( C1066 C1067 ) C1066_=_C1068( C1066 C1068 ) C1066_=_C1069( C1066 C1069 ) C1066_=_C1070( C1066 C1070 ) C1066_=_C1071( C1066 C1071 ) C1066_=_C1072( C1066 C1072 ) \nC1066_=_C1073( C1066 C1073 ) C1066_=_C1074( C1066 C1074 ) C1066_=_C1075( C1066 C1075 ) C1066_=_C1076( C1066 C1076 ) C1066_=_C1077( C1066 C1077 ) C1066_=_C1078( C1066 C1078 ) \nC1066_=_C1079( C1066 C1079 ) C1066_=_C1080( C1066 C1080 ) C1066_=_C1081( C1066 C1081 ) C1066_=_C1082( C1066 C1082 ) C1066_=_C1083( C1066 C1083 ) C1066_=_C1084( C1066 C1084 ) \nC1066_=_C1085( C1066 C1085 ) C1066_=_C1965( C1066 C1965 ) C1067_=_C1068( C1067 C1068 ) C1067_=_C1069( C1067 C1069 ) C1067_=_C1070( C1067 C1070 ) C1067_=_C1071( C1067 C1071 ) \nC1067_=_C1072( C1067 C1072 ) C1067_=_C1073( C1067 C1073 ) C1067_=_C1074( C1067 C1074 ) C1067_=_C1075( C1067 C1075 ) C1067_=_C1076( C1067 C1076 ) C1067_=_C1077( C1067 C1077 ) \nC1067_=_C1078( C1067 C1078 ) C1067_=_C1079( C1067 C1079 ) C1067_=_C1080( C1067 C1080 ) C1067_=_C1081( C1067 C1081 ) C1067_=_C1082( C1067 C1082 ) C1067_=_C1083( C1067 C1083 ) \nC1067_=_C1084( C1067 C1084 ) C1067_=_C1085( C1067 C1085 ) C1068_=_C1069( C1068 C1069 ) C1068_=_C1070( C1068 C1070 ) C1068_=_C1071( C1068 C1071 ) C1068_=_C1072( C1068 C1072 ) \nC1068_=_C1073( C1068 C1073 ) C1068_=_C1074( C1068 C1074 ) C1068_=_C1075( C1068 C1075 ) C1068_=_C1076( C1068 C1076 ) C1068_=_C1077( C1068 C1077 ) C1068_=_C1078( C1068 C1078 ) \nC1068_=_C1079( C1068 C1079 ) C1068_=_C1080( C1068 C1080 ) C1068_=_C1081( C1068 C1081 ) C1068_=_C1082( C1068 C1082 ) C1068_=_C1083( C1068 C1083 ) C1068_=_C1084( C1068 C1084 ) \nC1068_=_C1085( C1068 C1085 ) C1069_=_C1070( C1069 C1070 ) C1069_=_C1071( C1069 C1071 ) C1069_=_C1072( C1069 C1072 ) C1069_=_C1073( C1069 C1073 ) C1069_=_C1074( C1069 C1074 ) \nC1069_=_C1075( C1069 C1075 ) C1069_=_C1076( C1069 C1076 ) C1069_=_C1077( C1069 C1077 ) C1069_=_C1078( C1069 C1078 ) C1069_=_C1079( C1069 C1079 ) C1069_=_C1080( C1069 C1080 ) \nC1069_=_C1081( C1069 C1081 ) C1069_=_C1082( C1069 C1082 ) C1069_=_C1083( C1069 C1083 ) C1069_=_C1084( C1069 C1084 ) C1069_=_C1085( C1069 C1085 ) C1070_=_C1071( C1070 C1071 ) \nC1070_=_C1072( C1070 C1072 ) C1070_=_C1073( C1070 C1073 ) C1070_=_C1074( C1070 C1074 ) C1070_=_C1075( C1070 C1075 ) C1070_=_C1076( C1070 C1076 ) C1070_=_C1077( C1070 C1077 ) \nC1070_=_C1078( C1070 C1078 ) C1070_=_C1079( C1070 C1079 ) C1070_=_C1080( C1070 C1080 ) C1070_=_C1081( C1070 C1081 ) C1070_=_C1082( C1070 C1082 ) C1070_=_C1083( C1070 C1083 ) \nC1070_=_C1084( C1070 C1084 ) C1070_=_C1085( C1070 C1085 ) C1071_=_C1072( C1071 C1072 ) C1071_=_C1073( C1071 C1073 ) C1071_=_C1074( C1071 C1074 ) C1071_=_C1075( C1071 C1075 ) \nC1071_=_C1076( C1071 C1076 ) C1071_=_C1077( C1071 C1077 ) C1071_=_C1078( C1071 C1078 ) C1071_=_C1079( C1071 C1079 ) C1071_=_C1080( C1071 C1080 ) C1071_=_C1081( C1071 C1081 ) \nC1071_=_C1082( C1071 C1082 ) C1071_=_C1083( C1071 C1083 ) C1071_=_C1084( C1071 C1084 ) C1071_=_C1085( C1071 C1085 ) C1072_=_C1073( C1072 C1073 ) C1072_=_C1074( C1072 C1074 ) \nC1072_=_C1075( C1072 C1075 ) C1072_=_C1076( C1072 C1076 ) C1072_=_C1077( C1072 C1077 ) C1072_=_C1078( C1072 C1078 ) C1072_=_C1079( C1072 C1079 ) C1072_=_C1080( C1072 C1080 ) \nC1072_=_C1081( C1072 C1081 ) C1072_=_C1082( C1072 C1082 ) C1072_=_C1083( C1072 C1083 ) C1072_=_C1084( C1072 C1084 ) C1072_=_C1085( C1072 C1085 ) C1073_=_C1074( C1073 C1074 ) \nC1073_=_C1075( C1073 C1075 ) C1073_=_C1076( C1073 C1076 ) C1073_=_C1077( C1073 C1077 ) C1073_=_C1078( C1073 C1078 ) C1073_=_C1079( C1073 C1079 ) C1073_=_C1080( C1073 C1080 ) \nC1073_=_C1081( C1073 C1081 ) C1073_=_C1082( C1073 C1082 ) C1073_=_C1083( C1073 C1083 ) C1073_=_C1084( C1073 C1084 ) C1073_=_C1085( C1073 C1085 ) C1074_=_C1075( C1074 C1075 ) \nC1074_=_C1076( C1074 C1076 ) C1074_=_C1077( C1074 C1077 ) C1074_=_C1078( C1074 C1078 ) C1074_=_C1079( C1074 C1079 ) C1074_=_C1080( C1074 C1080 ) C1074_=_C1081( C1074 C1081 ) \nC1074_=_C1082( C1074 C1082 ) C1074_=_C1083( C1074 C1083 ) C1074_=_C1084( C1074 C1084 ) C1074_=_C1085( C1074 C1085 ) C1074_=_C3193( C1074 C3193 ) C1075_=_C1076( C1075 C1076 ) \nC1075_=_C1077( C1075 C1077 ) C1075_=_C1078( C1075 C1078 ) C1075_=_C1079( C1075 C1079 ) C1075_=_C1080( C1075 C1080 ) C1075_=_C1081( C1075 C1081 ) C1075_=_C1082( C1075 C1082 ) \nC1075_=_C1083( C1075 C1083 ) C1075_=_C1084( C1075 C1084 ) C1075_=_C1085( C1075 C1085 ) C1076_=_C1077( C1076 C1077 ) C1076_=_C1078( C1076 C1078 ) C1076_=_C1079( C1076 C1079 ) \nC1076_=_C1080( C1076 C1080 ) C1076_=_C1081( C1076 C1081 ) C1076_=_C1082( C1076 C1082 ) C1076_=_C1083( C1076 C1083 ) C1076_=_C1084( C1076 C1084 ) C1076_=_C1085( C1076 C1085 ) \nC1076_=_C1145( C1076 C1145 ) C1076_=_C1315( C1076 C1315 ) C1076_=_C1750( C1076 C1750 ) C1076_=_C1865( C1076 C1865 ) C1076_=_C1908( C1076 C1908 ) C1076_=_C1950( C1076 C1950 ) \nC1076_=_C1965( C1076 C1965 ) C1076_=_C2034( C1076 C2034 ) C1076_=_C2962( C1076 C2962 ) C1076_=_C3097( C1076 C3097 ) C1076_=_C3135( C1076 C3135 ) C1076_=_C3193( C1076 C3193 ) \nC1076_=_C3263( C1076 C3263 ) C1076_=_C3382( C1076 C3382 ) C1076_=_C3383( C1076 C3383 ) C1076_=_C3384( C1076 C3384 ) C1076_=_C3385( C1076 C3385 ) C1076_=_C3386( C1076 C3386 ) \nC1076_=_C3387( C1076 C3387 ) C1076_=_C3388( C1076 C3388 ) C1076_=_C3389( C1076 C3389 ) C1076_=_C3390( C1076 C3390 ) C1076_=_C3391( C1076 C3391 ) C1076_=_C3392( C1076 C3392 ) \nC1076_=_C3393( C1076 C3393 ) C1077_=_C1078( C1077 C1078 ) C1077_=_C1079( C1077 C1079 ) C1077_=_C1080( C1077 C1080 ) C1077_=_C1081( C1077 C1081 ) C1077_=_C1082( C1077 C1082 ) \nC1077_=_C1083( C1077 C1083 ) C1077_=_C1084( C1077 C1084 ) C1077_=_C1085( C1077 C1085 ) C1078_=_C1079( C1078 C1079 ) C1078_=_C1080( C1078 C1080 ) C1078_=_C1081( C1078 C1081 ) \nC1078_=_C1082( C1078 C1082 ) C1078_=_C1083( C1078 C1083 ) C1078_=_C1084( C1078 C1084 ) C1078_=_C1085( C1078 C1085 ) C1079_=_C1080( C1079 C1080 ) C1079_=_C1081( C1079 C1081 ) \nC1079_=_C1082( C1079 C1082 ) C1079_=_C1083( C1079 C1083 ) C1079_=_C1084( C1079 C1084 ) C1079_=_C1085( C1079 C1085 ) C1080_=_C1081( C1080 C1081 ) C1080_=_C1082( C1080 C1082 ) \nC1080_=_C1083( C1080 C1083 ) C1080_=_C1084( C1080 C1084 ) C1080_=_C1085( C1080 C1085 ) C1081_=_C1082( C1081 C1082 ) C1081_=_C1083( C1081 C1083 ) C1081_=_C1084( C1081 C1084 ) \nC1081_=_C1085( C1081 C1085 ) C1082_=_C1083( C1082 C1083 ) C1082_=_C1084( C1082 C1084 ) C1082_=_C1085( C1082 C1085 ) C1083_=_C1084( C1083 C1084 ) C1083_=_C1085( C1083 C1085 ) \nC1084_=_C1085( C1084 C1085 ) C1084_=_C3389( C1084 C3389 ) C1085_=_C3391( C1085 C3391 ) C1145_=_C1315( C1145 C1315 ) C1145_=_C1750( C1145 C1750 ) C1145_=_C1865( C1145 C1865 ) \nC1145_=_C1908( C1145 C1908 ) C1145_=_C1950( C1145 C1950 ) C1145_=_C1965( C1145 C1965 ) C1145_=_C2034( C1145 C2034 ) C1145_=_C2962( C1145 C2962 ) C1145_=_C3097( C1145 C3097 ) \nC1145_=_C3135( C1145 C3135 ) C1145_=_C3193( C1145 C3193 ) C1145_=_C3263( C1145 C3263 ) C1145_=_C3382( C1145 C3382 ) C1145_=_C3383( C1145 C3383 ) C1145_=_C3384( C1145 C3384 ) \nC1145_=_C3385( C1145 C3385 ) C1145_=_C3386( C1145 C3386 ) C1145_=_C3387( C1145 C3387 ) C1145_=_C3388( C1145 C3388 ) C1145_=_C3389( C1145 C3389 ) C1145_=_C3390( C1145 C3390 ) \nC1145_=_C3391( C1145 C3391 ) C1145_=_C3392( C1145 C3392 ) C1145_=_C3393( C1145 C3393 ) C1315_=_C1750( C1315 C1750 ) C1315_=_C1865( C1315 C1865 ) C1315_=_C1908( C1315 C1908 ) \nC1315_=_C1950( C1315 C1950 ) C1315_=_C1965( C1315 C1965 ) C1315_=_C2034( C1315 C2034 ) C1315_=_C2962( C1315 C2962 ) C1315_=_C3097( C1315 C3097 ) C1315_=_C3135( C1315 C3135 ) \nC1315_=_C3193( C1315 C3193 ) C1315_=_C3263( C1315 C3263 ) C1315_=_C3382( C1315 C3382 ) C1315_=_C3383( C1315 C3383 ) C1315_=_C3384( C1315 C3384 ) C1315_=_C3385( C1315 C3385 ) \nC1315_=_C3386( C1315 C3386 ) C1315_=_C3387( C1315 C3387 ) C1315_=_C3388( C1315 C3388 ) C1315_=_C3389( C1315 C3389 ) C1315_=_C3390( C1315 C3390 ) C1315_=_C3391( C1315 C3391 ) \nC1315_=_C3392( C1315 C3392 ) C1315_=_C3393( C1315 C3393 ) C1750_=_C1865(</w:t>
      </w:r>
    </w:p>
    <w:p>
      <w:pPr>
        <w:pStyle w:val="PreformattedText"/>
        <w:bidi w:val="0"/>
        <w:spacing w:before="0" w:after="0"/>
        <w:jc w:val="left"/>
        <w:rPr/>
      </w:pPr>
      <w:r>
        <w:rPr/>
        <w:t xml:space="preserve"> </w:t>
      </w:r>
      <w:r>
        <w:rPr/>
        <w:t>C1750 C1865 ) C1750_=_C1908( C1750 C1908 ) C1750_=_C1950( C1750 C1950 ) C1750_=_C1965( C1750 C1965 ) \nC1750_=_C2034( C1750 C2034 ) C1750_=_C2962( C1750 C2962 ) C1750_=_C3097( C1750 C3097 ) C1750_=_C3135( C1750 C3135 ) C1750_=_C3193( C1750 C3193 ) C1750_=_C3263( C1750 C3263 ) \nC1750_=_C3382( C1750 C3382 ) C1750_=_C3383( C1750 C3383 ) C1750_=_C3384( C1750 C3384 ) C1750_=_C3385( C1750 C3385 ) C1750_=_C3386( C1750 C3386 ) C1750_=_C3387( C1750 C3387 ) \nC1750_=_C3388( C1750 C3388 ) C1750_=_C3389( C1750 C3389 ) C1750_=_C3390( C1750 C3390 ) C1750_=_C3391( C1750 C3391 ) C1750_=_C3392( C1750 C3392 ) C1750_=_C3393( C1750 C3393 ) \nC1865_=_C1908( C1865 C1908 ) C1865_=_C1950( C1865 C1950 ) C1865_=_C1965( C1865 C1965 ) C1865_=_C2034( C1865 C2034 ) C1865_=_C2962( C1865 C2962 ) C1865_=_C3097( C1865 C3097 ) \nC1865_=_C3135( C1865 C3135 ) C1865_=_C3193( C1865 C3193 ) C1865_=_C3263( C1865 C3263 ) C1865_=_C3382( C1865 C3382 ) C1865_=_C3383( C1865 C3383 ) C1865_=_C3384( C1865 C3384 ) \nC1865_=_C3385( C1865 C3385 ) C1865_=_C3386( C1865 C3386 ) C1865_=_C3387( C1865 C3387 ) C1865_=_C3388( C1865 C3388 ) C1865_=_C3389( C1865 C3389 ) C1865_=_C3390( C1865 C3390 ) \nC1865_=_C3391( C1865 C3391 ) C1865_=_C3392( C1865 C3392 ) C1865_=_C3393( C1865 C3393 ) C1908_=_C1950( C1908 C1950 ) C1908_=_C1965( C1908 C1965 ) C1908_=_C2034( C1908 C2034 ) \nC1908_=_C2962( C1908 C2962 ) C1908_=_C3097( C1908 C3097 ) C1908_=_C3135( C1908 C3135 ) C1908_=_C3193( C1908 C3193 ) C1908_=_C3263( C1908 C3263 ) C1908_=_C3382( C1908 C3382 ) \nC1908_=_C3383( C1908 C3383 ) C1908_=_C3384( C1908 C3384 ) C1908_=_C3385( C1908 C3385 ) C1908_=_C3386( C1908 C3386 ) C1908_=_C3387( C1908 C3387 ) C1908_=_C3388( C1908 C3388 ) \nC1908_=_C3389( C1908 C3389 ) C1908_=_C3390( C1908 C3390 ) C1908_=_C3391( C1908 C3391 ) C1908_=_C3392( C1908 C3392 ) C1908_=_C3393( C1908 C3393 ) C1950_=_C1965( C1950 C1965 ) \nC1950_=_C2034( C1950 C2034 ) C1950_=_C2962( C1950 C2962 ) C1950_=_C3097( C1950 C3097 ) C1950_=_C3135( C1950 C3135 ) C1950_=_C3193( C1950 C3193 ) C1950_=_C3263( C1950 C3263 ) \nC1950_=_C3382( C1950 C3382 ) C1950_=_C3383( C1950 C3383 ) C1950_=_C3384( C1950 C3384 ) C1950_=_C3385( C1950 C3385 ) C1950_=_C3386( C1950 C3386 ) C1950_=_C3387( C1950 C3387 ) \nC1950_=_C3388( C1950 C3388 ) C1950_=_C3389( C1950 C3389 ) C1950_=_C3390( C1950 C3390 ) C1950_=_C3391( C1950 C3391 ) C1950_=_C3392( C1950 C3392 ) C1950_=_C3393( C1950 C3393 ) \nC1965_=_C2034( C1965 C2034 ) C1965_=_C2962( C1965 C2962 ) C1965_=_C3097( C1965 C3097 ) C1965_=_C3135( C1965 C3135 ) C1965_=_C3193( C1965 C3193 ) C1965_=_C3263( C1965 C3263 ) \nC1965_=_C3382( C1965 C3382 ) C1965_=_C3383( C1965 C3383 ) C1965_=_C3384( C1965 C3384 ) C1965_=_C3385( C1965 C3385 ) C1965_=_C3386( C1965 C3386 ) C1965_=_C3387( C1965 C3387 ) \nC1965_=_C3388( C1965 C3388 ) C1965_=_C3389( C1965 C3389 ) C1965_=_C3390( C1965 C3390 ) C1965_=_C3391( C1965 C3391 ) C1965_=_C3392( C1965 C3392 ) C1965_=_C3393( C1965 C3393 ) \nC2034_=_C2962( C2034 C2962 ) C2034_=_C3097( C2034 C3097 ) C2034_=_C3135( C2034 C3135 ) C2034_=_C3193( C2034 C3193 ) C2034_=_C3263( C2034 C3263 ) C2034_=_C3382( C2034 C3382 ) \nC2034_=_C3383( C2034 C3383 ) C2034_=_C3384( C2034 C3384 ) C2034_=_C3385( C2034 C3385 ) C2034_=_C3386( C2034 C3386 ) C2034_=_C3387( C2034 C3387 ) C2034_=_C3388( C2034 C3388 ) \nC2034_=_C3389( C2034 C3389 ) C2034_=_C3390( C2034 C3390 ) C2034_=_C3391( C2034 C3391 ) C2034_=_C3392( C2034 C3392 ) C2034_=_C3393( C2034 C3393 ) C2962_=_C3097( C2962 C3097 ) \nC2962_=_C3135( C2962 C3135 ) C2962_=_C3193( C2962 C3193 ) C2962_=_C3263( C2962 C3263 ) C2962_=_C3382( C2962 C3382 ) C2962_=_C3383( C2962 C3383 ) C2962_=_C3384( C2962 C3384 ) \nC2962_=_C3385( C2962 C3385 ) C2962_=_C3386( C2962 C3386 ) C2962_=_C3387( C2962 C3387 ) C2962_=_C3388( C2962 C3388 ) C2962_=_C3389( C2962 C3389 ) C2962_=_C3390( C2962 C3390 ) \nC2962_=_C3391( C2962 C3391 ) C2962_=_C3392( C2962 C3392 ) C2962_=_C3393( C2962 C3393 ) C3097_=_C3135( C3097 C3135 ) C3097_=_C3193( C3097 C3193 ) C3097_=_C3263( C3097 C3263 ) \nC3097_=_C3382( C3097 C3382 ) C3097_=_C3383( C3097 C3383 ) C3097_=_C3384( C3097 C3384 ) C3097_=_C3385( C3097 C3385 ) C3097_=_C3386( C3097 C3386 ) C3097_=_C3387( C3097 C3387 ) \nC3097_=_C3388( C3097 C3388 ) C3097_=_C3389( C3097 C3389 ) C3097_=_C3390( C3097 C3390 ) C3097_=_C3391( C3097 C3391 ) C3097_=_C3392( C3097 C3392 ) C3097_=_C3393( C3097 C3393 ) \nC3135_=_C3193( C3135 C3193 ) C3135_=_C3263( C3135 C3263 ) C3135_=_C3382( C3135 C3382 ) C3135_=_C3383( C3135 C3383 ) C3135_=_C3384( C3135 C3384 ) C3135_=_C3385( C3135 C3385 ) \nC3135_=_C3386( C3135 C3386 ) C3135_=_C3387( C3135 C3387 ) C3135_=_C3388( C3135 C3388 ) C3135_=_C3389( C3135 C3389 ) C3135_=_C3390( C3135 C3390 ) C3135_=_C3391( C3135 C3391 ) \nC3135_=_C3392( C3135 C3392 ) C3135_=_C3393( C3135 C3393 ) C3193_=_C3263( C3193 C3263 ) C3193_=_C3382( C3193 C3382 ) C3193_=_C3383( C3193 C3383 ) C3193_=_C3384( C3193 C3384 ) \nC3193_=_C3385( C3193 C3385 ) C3193_=_C3386( C3193 C3386 ) C3193_=_C3387( C3193 C3387 ) C3193_=_C3388( C3193 C3388 ) C3193_=_C3389( C3193 C3389 ) C3193_=_C3390( C3193 C3390 ) \nC3193_=_C3391( C3193 C3391 ) C3193_=_C3392( C3193 C3392 ) C3193_=_C3393( C3193 C3393 ) C3263_=_C3382( C3263 C3382 ) C3263_=_C3383( C3263 C3383 ) C3263_=_C3384( C3263 C3384 ) \nC3263_=_C3385( C3263 C3385 ) C3263_=_C3386( C3263 C3386 ) C3263_=_C3387( C3263 C3387 ) C3263_=_C3388( C3263 C3388 ) C3263_=_C3389( C3263 C3389 ) C3263_=_C3390( C3263 C3390 ) \nC3263_=_C3391( C3263 C3391 ) C3263_=_C3392( C3263 C3392 ) C3263_=_C3393( C3263 C3393 ) C3382_=_C3383( C3382 C3383 ) C3382_=_C3384( C3382 C3384 ) C3382_=_C3385( C3382 C3385 ) \nC3382_=_C3386( C3382 C3386 ) C3382_=_C3387( C3382 C3387 ) C3382_=_C3388( C3382 C3388 ) C3382_=_C3389( C3382 C3389 ) C3382_=_C3390( C3382 C3390 ) C3382_=_C3391( C3382 C3391 ) \nC3382_=_C3392( C3382 C3392 ) C3382_=_C3393( C3382 C3393 ) C3383_=_C3384( C3383 C3384 ) C3383_=_C3385( C3383 C3385 ) C3383_=_C3386( C3383 C3386 ) C3383_=_C3387( C3383 C3387 ) \nC3383_=_C3388( C3383 C3388 ) C3383_=_C3389( C3383 C3389 ) C3383_=_C3390( C3383 C3390 ) C3383_=_C3391( C3383 C3391 ) C3383_=_C3392( C3383 C3392 ) C3383_=_C3393( C3383 C3393 ) \nC3384_=_C3385( C3384 C3385 ) C3384_=_C3386( C3384 C3386 ) C3384_=_C3387( C3384 C3387 ) C3384_=_C3388( C3384 C3388 ) C3384_=_C3389( C3384 C3389 ) C3384_=_C3390( C3384 C3390 ) \nC3384_=_C3391( C3384 C3391 ) C3384_=_C3392( C3384 C3392 ) C3384_=_C3393( C3384 C3393 ) C3385_=_C3386( C3385 C3386 ) C3385_=_C3387( C3385 C3387 ) C3385_=_C3388( C3385 C3388 ) \nC3385_=_C3389( C3385 C3389 ) C3385_=_C3390( C3385 C3390 ) C3385_=_C3391( C3385 C3391 ) C3385_=_C3392( C3385 C3392 ) C3385_=_C3393( C3385 C3393 ) C3386_=_C3387( C3386 C3387 ) \nC3386_=_C3388( C3386 C3388 ) C3386_=_C3389( C3386 C3389 ) C3386_=_C3390( C3386 C3390 ) C3386_=_C3391( C3386 C3391 ) C3386_=_C3392( C3386 C3392 ) C3386_=_C3393( C3386 C3393 ) \nC3387_=_C3388( C3387 C3388 ) C3387_=_C3389( C3387 C3389 ) C3387_=_C3390( C3387 C3390 ) C3387_=_C3391( C3387 C3391 ) C3387_=_C3392( C3387 C3392 ) C3387_=_C3393( C3387 C3393 ) \nC3388_=_C3389( C3388 C3389 ) C3388_=_C3390( C3388 C3390 ) C3388_=_C3391( C3388 C3391 ) C3388_=_C3392( C3388 C3392 ) C3388_=_C3393( C3388 C3393 ) C3389_=_C3390( C3389 C3390 ) \nC3389_=_C3391( C3389 C3391 ) C3389_=_C3392( C3389 C3392 ) C3389_=_C3393( C3389 C3393 ) C3390_=_C3391( C3390 C3391 ) C3390_=_C3392( C3390 C3392 ) C3390_=_C3393( C3390 C3393 ) \nC3391_=_C3392( C3391 C3392 ) C3391_=_C3393( C3391 C3393 ) C3392_=_C3393( C3392 C3393 ) "];163-&gt;231[label="54: C564 C620 C632 C737 C991 \nC1061 C1062 C1063 C1064 C1065 C1066 \nC1067 C1068 C1069 C1070 C1071 C1072 \nC1073 C1074 C1075 C1077 C1078 C1079 \nC1080 C1081 C1082 C1083 C1084 C1085 \nC1145 C1315 C1750 C1865 C1908 C1950 \nC1965 C2034 C2962 C3097 C3135 C3193 \nC3263 C3382 C3383 C3384 C3385 C3386 \nC3387 C3388 C3389 C3390 C3391 C3392 \nC3393 \n710: C564_=_C620 ,C564_=_C991 ,C564_=_C1061 ,C564_=_C1062 ,C564_=_C1063 ,\nC564_=_C1064 ,C564_=_C1065 ,C564_=_C1066 ,C564_=_C1067 ,C564_=_C1068 ,C564_=_C1069 ,\nC564_=_C1070 ,C564_=_C1071 ,C564_=_C1072 ,C564_=_C1073 ,C564_=_C1074 ,C564_=_C1075 ,\nC564_=_C1077 ,C564_=_C1078 ,C564_=_C1079 ,C564_=_C1080 ,C564_=_C1081 ,C564_=_C1082 ,\nC564_=_C1083 ,C564_=_C1084 ,C564_=_C1085 ,C620_=_C632 ,C620_=_C991 ,C620_=_C1061 ,\nC620_=_C1062 ,C620_=_C1063 ,C620_=_C1064 ,C620_=_C1065 ,C620_=_C1066 ,C620_=_C1067 ,\nC620_=_C1068 ,C620_=_C1069 ,C620_=_C1070 ,C620_=_C1071 ,C620_=_C1072 ,C620_=_C1073 ,\nC620_=_C1074 ,C620_=_C1075 ,C620_=_C1077 ,C620_=_C1078 ,C620_=_C1079 ,C620_=_C1080 ,\nC620_=_C1081 ,C620_=_C1082 ,C620_=_C1083 ,C620_=_C1084 ,C620_=_C1085 ,C632_=_C737 ,\nC632_=_C1145 ,C632_=_C1315 ,C632_=_C1750 ,C632_=_C1865 ,C632_=_C1908 ,C632_=_C1950 ,\nC632_=_C1965 ,C632_=_C2034 ,C632_=_C2962 ,C632_=_C3097 ,C632_=_C3135 ,C632_=_C3193 ,\nC632_=_C3263 ,C632_=_C3382 ,C632_=_C3383 ,C632_=_C3384 ,C632_=_C3385 ,C632_=_C3386 ,\nC632_=_C3387 ,C632_=_C3388 ,C632_=_C3389 ,C632_=_C3390 ,C632_=_C3391 ,C632_=_C3392 ,\nC632_=_C3393 ,C737_=_C1145 ,C737_=_C1315 ,C737_=_C1750 ,C737_=_C1865 ,C737_=_C1908 ,\nC737_=_C1950 ,C737_=_C1965 ,C737_=_C2034 ,C737_=_C2962 ,C737_=_C3097 ,C737_=_C3135 ,\nC737_=_C3193 ,C737_=_C3263 ,C737_=_C3382 ,C737_=_C3383 ,C737_=_C3384 ,C737_=_C3385 ,\nC737_=_C3386 ,C737_=_C3387 ,C737_=_C3388 ,C737_=_C3389 ,C737_=_C3390 ,C737_=_C3391 ,\nC737_=_C3392 ,C737_=_C3393 ,C991_=_C1061 ,C991_=_C1062 ,C991_=_C1063 ,C991_=_C1064 ,\nC991_=_C1065 ,C991_=_C1066 ,C991_=_C1067 ,C991_=_C1068 ,C991_=_C1069 ,C991_=_C1070 ,\nC991_=_C1071 ,C991_=_C1072 ,C991_=_C1073 ,C991_=_C1074 ,C991_=_C1075 ,C991_=_C1077 ,\nC991_=_C1078 ,C991_=_C1079 ,C991_=_C1080 ,C991_=_C1081 ,C991_=_C1082 ,C991_=_C1083 ,\nC991_=_C1084 ,C991_=_C1085 ,C1061_=_C1062 ,C1061_=_C1063 ,C1061_=_C1064 ,C1061_=_C1065 ,\nC1061_=_C1066 ,C1061_=_C1067 ,C1061_=_C1068 ,C1061_=_C1069 ,C1061_=_C1070 ,C1061_=_C1071 ,\nC1061_=_C1072 ,C1061_=_C1073 ,C1061_=_C1074 ,C1061_=_C1075 ,C1061_=_C1077 ,C1061_=_C1078 ,\nC1061_=_C1079 ,C1061_=_C1080 ,C1061_=_C1081 ,C1061_=_C1082 ,C1061_=_C1083</w:t>
      </w:r>
    </w:p>
    <w:p>
      <w:pPr>
        <w:pStyle w:val="PreformattedText"/>
        <w:bidi w:val="0"/>
        <w:spacing w:before="0" w:after="0"/>
        <w:jc w:val="left"/>
        <w:rPr/>
      </w:pPr>
      <w:r>
        <w:rPr/>
        <w:t xml:space="preserve"> </w:t>
      </w:r>
      <w:r>
        <w:rPr/>
        <w:t>,C1061_=_C1084 ,\nC1061_=_C1085 ,C1062_=_C1063 ,C1062_=_C1064 ,C1062_=_C1065 ,C1062_=_C1066 ,C1062_=_C1067 ,\nC1062_=_C1068 ,C1062_=_C1069 ,C1062_=_C1070 ,C1062_=_C1071 ,C1062_=_C1072 ,C1062_=_C1073 ,\nC1062_=_C1074 ,C1062_=_C1075 ,C1062_=_C1077 ,C1062_=_C1078 ,C1062_=_C1079 ,C1062_=_C1080 ,\nC1062_=_C1081 ,C1062_=_C1082 ,C1062_=_C1083 ,C1062_=_C1084 ,C1062_=_C1085 ,C1062_=_C1750 ,\nC1063_=_C1064 ,C1063_=_C1065 ,C1063_=_C1066 ,C1063_=_C1067 ,C1063_=_C1068 ,C1063_=_C1069 ,\nC1063_=_C1070 ,C1063_=_C1071 ,C1063_=_C1072 ,C1063_=_C1073 ,C1063_=_C1074 ,C1063_=_C1075 ,\nC1063_=_C1077 ,C1063_=_C1078 ,C1063_=_C1079 ,C1063_=_C1080 ,C1063_=_C1081 ,C1063_=_C1082 ,\nC1063_=_C1083 ,C1063_=_C1084 ,C1063_=_C1085 ,C1064_=_C1065 ,C1064_=_C1066 ,C1064_=_C1067 ,\nC1064_=_C1068 ,C1064_=_C1069 ,C1064_=_C1070 ,C1064_=_C1071 ,C1064_=_C1072 ,C1064_=_C1073 ,\nC1064_=_C1074 ,C1064_=_C1075 ,C1064_=_C1077 ,C1064_=_C1078 ,C1064_=_C1079 ,C1064_=_C1080 ,\nC1064_=_C1081 ,C1064_=_C1082 ,C1064_=_C1083 ,C1064_=_C1084 ,C1064_=_C1085 ,C1064_=_C1865 ,\nC1065_=_C1066 ,C1065_=_C1067 ,C1065_=_C1068 ,C1065_=_C1069 ,C1065_=_C1070 ,C1065_=_C1071 ,\nC1065_=_C1072 ,C1065_=_C1073 ,C1065_=_C1074 ,C1065_=_C1075 ,C1065_=_C1077 ,C1065_=_C1078 ,\nC1065_=_C1079 ,C1065_=_C1080 ,C1065_=_C1081 ,C1065_=_C1082 ,C1065_=_C1083 ,C1065_=_C1084 ,\nC1065_=_C1085 ,C1065_=_C1908 ,C1066_=_C1067 ,C1066_=_C1068 ,C1066_=_C1069 ,C1066_=_C1070 ,\nC1066_=_C1071 ,C1066_=_C1072 ,C1066_=_C1073 ,C1066_=_C1074 ,C1066_=_C1075 ,C1066_=_C1077 ,\nC1066_=_C1078 ,C1066_=_C1079 ,C1066_=_C1080 ,C1066_=_C1081 ,C1066_=_C1082 ,C1066_=_C1083 ,\nC1066_=_C1084 ,C1066_=_C1085 ,C1066_=_C1965 ,C1067_=_C1068 ,C1067_=_C1069 ,C1067_=_C1070 ,\nC1067_=_C1071 ,C1067_=_C1072 ,C1067_=_C1073 ,C1067_=_C1074 ,C1067_=_C1075 ,C1067_=_C1077 ,\nC1067_=_C1078 ,C1067_=_C1079 ,C1067_=_C1080 ,C1067_=_C1081 ,C1067_=_C1082 ,C1067_=_C1083 ,\nC1067_=_C1084 ,C1067_=_C1085 ,C1068_=_C1069 ,C1068_=_C1070 ,C1068_=_C1071 ,C1068_=_C1072 ,\nC1068_=_C1073 ,C1068_=_C1074 ,C1068_=_C1075 ,C1068_=_C1077 ,C1068_=_C1078 ,C1068_=_C1079 ,\nC1068_=_C1080 ,C1068_=_C1081 ,C1068_=_C1082 ,C1068_=_C1083 ,C1068_=_C1084 ,C1068_=_C1085 ,\nC1069_=_C1070 ,C1069_=_C1071 ,C1069_=_C1072 ,C1069_=_C1073 ,C1069_=_C1074 ,C1069_=_C1075 ,\nC1069_=_C1077 ,C1069_=_C1078 ,C1069_=_C1079 ,C1069_=_C1080 ,C1069_=_C1081 ,C1069_=_C1082 ,\nC1069_=_C1083 ,C1069_=_C1084 ,C1069_=_C1085 ,C1070_=_C1071 ,C1070_=_C1072 ,C1070_=_C1073 ,\nC1070_=_C1074 ,C1070_=_C1075 ,C1070_=_C1077 ,C1070_=_C1078 ,C1070_=_C1079 ,C1070_=_C1080 ,\nC1070_=_C1081 ,C1070_=_C1082 ,C1070_=_C1083 ,C1070_=_C1084 ,C1070_=_C1085 ,C1071_=_C1072 ,\nC1071_=_C1073 ,C1071_=_C1074 ,C1071_=_C1075 ,C1071_=_C1077 ,C1071_=_C1078 ,C1071_=_C1079 ,\nC1071_=_C1080 ,C1071_=_C1081 ,C1071_=_C1082 ,C1071_=_C1083 ,C1071_=_C1084 ,C1071_=_C1085 ,\nC1072_=_C1073 ,C1072_=_C1074 ,C1072_=_C1075 ,C1072_=_C1077 ,C1072_=_C1078 ,C1072_=_C1079 ,\nC1072_=_C1080 ,C1072_=_C1081 ,C1072_=_C1082 ,C1072_=_C1083 ,C1072_=_C1084 ,C1072_=_C1085 ,\nC1073_=_C1074 ,C1073_=_C1075 ,C1073_=_C1077 ,C1073_=_C1078 ,C1073_=_C1079 ,C1073_=_C1080 ,\nC1073_=_C1081 ,C1073_=_C1082 ,C1073_=_C1083 ,C1073_=_C1084 ,C1073_=_C1085 ,C1074_=_C1075 ,\nC1074_=_C1077 ,C1074_=_C1078 ,C1074_=_C1079 ,C1074_=_C1080 ,C1074_=_C1081 ,C1074_=_C1082 ,\nC1074_=_C1083 ,C1074_=_C1084 ,C1074_=_C1085 ,C1074_=_C3193 ,C1075_=_C1077 ,C1075_=_C1078 ,\nC1075_=_C1079 ,C1075_=_C1080 ,C1075_=_C1081 ,C1075_=_C1082 ,C1075_=_C1083 ,C1075_=_C1084 ,\nC1075_=_C1085 ,C1077_=_C1078 ,C1077_=_C1079 ,C1077_=_C1080 ,C1077_=_C1081 ,C1077_=_C1082 ,\nC1077_=_C1083 ,C1077_=_C1084 ,C1077_=_C1085 ,C1078_=_C1079 ,C1078_=_C1080 ,C1078_=_C1081 ,\nC1078_=_C1082 ,C1078_=_C1083 ,C1078_=_C1084 ,C1078_=_C1085 ,C1079_=_C1080 ,C1079_=_C1081 ,\nC1079_=_C1082 ,C1079_=_C1083 ,C1079_=_C1084 ,C1079_=_C1085 ,C1080_=_C1081 ,C1080_=_C1082 ,\nC1080_=_C1083 ,C1080_=_C1084 ,C1080_=_C1085 ,C1081_=_C1082 ,C1081_=_C1083 ,C1081_=_C1084 ,\nC1081_=_C1085 ,C1082_=_C1083 ,C1082_=_C1084 ,C1082_=_C1085 ,C1083_=_C1084 ,C1083_=_C1085 ,\nC1084_=_C1085 ,C1084_=_C3389 ,C1085_=_C3391 ,C1145_=_C1315 ,C1145_=_C1750 ,C1145_=_C1865 ,\nC1145_=_C1908 ,C1145_=_C1950 ,C1145_=_C1965 ,C1145_=_C2034 ,C1145_=_C2962 ,C1145_=_C3097 ,\nC1145_=_C3135 ,C1145_=_C3193 ,C1145_=_C3263 ,C1145_=_C3382 ,C1145_=_C3383 ,C1145_=_C3384 ,\nC1145_=_C3385 ,C1145_=_C3386 ,C1145_=_C3387 ,C1145_=_C3388 ,C1145_=_C3389 ,C1145_=_C3390 ,\nC1145_=_C3391 ,C1145_=_C3392 ,C1145_=_C3393 ,C1315_=_C1750 ,C1315_=_C1865 ,C1315_=_C1908 ,\nC1315_=_C1950 ,C1315_=_C1965 ,C1315_=_C2034 ,C1315_=_C2962 ,C1315_=_C3097 ,C1315_=_C3135 ,\nC1315_=_C3193 ,C1315_=_C3263 ,C1315_=_C3382 ,C1315_=_C3383 ,C1315_=_C3384 ,C1315_=_C3385 ,\nC1315_=_C3386 ,C1315_=_C3387 ,C1315_=_C3388 ,C1315_=_C3389 ,C1315_=_C3390 ,C1315_=_C3391 ,\nC1315_=_C3392 ,C1315_=_C3393 ,C1750_=_C1865 ,C1750_=_C1908 ,C1750_=_C1950 ,C1750_=_C1965 ,\nC1750_=_C2034 ,C1750_=_C2962 ,C1750_=_C3097 ,C1750_=_C3135 ,C1750_=_C3193 ,C1750_=_C3263 ,\nC1750_=_C3382 ,C1750_=_C3383 ,C1750_=_C3384 ,C1750_=_C3385 ,C1750_=_C3386 ,C1750_=_C3387 ,\nC1750_=_C3388 ,C1750_=_C3389 ,C1750_=_C3390 ,C1750_=_C3391 ,C1750_=_C3392 ,C1750_=_C3393 ,\nC1865_=_C1908 ,C1865_=_C1950 ,C1865_=_C1965 ,C1865_=_C2034 ,C1865_=_C2962 ,C1865_=_C3097 ,\nC1865_=_C3135 ,C1865_=_C3193 ,C1865_=_C3263 ,C1865_=_C3382 ,C1865_=_C3383 ,C1865_=_C3384 ,\nC1865_=_C3385 ,C1865_=_C3386 ,C1865_=_C3387 ,C1865_=_C3388 ,C1865_=_C3389 ,C1865_=_C3390 ,\nC1865_=_C3391 ,C1865_=_C3392 ,C1865_=_C3393 ,C1908_=_C1950 ,C1908_=_C1965 ,C1908_=_C2034 ,\nC1908_=_C2962 ,C1908_=_C3097 ,C1908_=_C3135 ,C1908_=_C3193 ,C1908_=_C3263 ,C1908_=_C3382 ,\nC1908_=_C3383 ,C1908_=_C3384 ,C1908_=_C3385 ,C1908_=_C3386 ,C1908_=_C3387 ,C1908_=_C3388 ,\nC1908_=_C3389 ,C1908_=_C3390 ,C1908_=_C3391 ,C1908_=_C3392 ,C1908_=_C3393 ,C1950_=_C1965 ,\nC1950_=_C2034 ,C1950_=_C2962 ,C1950_=_C3097 ,C1950_=_C3135 ,C1950_=_C3193 ,C1950_=_C3263 ,\nC1950_=_C3382 ,C1950_=_C3383 ,C1950_=_C3384 ,C1950_=_C3385 ,C1950_=_C3386 ,C1950_=_C3387 ,\nC1950_=_C3388 ,C1950_=_C3389 ,C1950_=_C3390 ,C1950_=_C3391 ,C1950_=_C3392 ,C1950_=_C3393 ,\nC1965_=_C2034 ,C1965_=_C2962 ,C1965_=_C3097 ,C1965_=_C3135 ,C1965_=_C3193 ,C1965_=_C3263 ,\nC1965_=_C3382 ,C1965_=_C3383 ,C1965_=_C3384 ,C1965_=_C3385 ,C1965_=_C3386 ,C1965_=_C3387 ,\nC1965_=_C3388 ,C1965_=_C3389 ,C1965_=_C3390 ,C1965_=_C3391 ,C1965_=_C3392 ,C1965_=_C3393 ,\nC2034_=_C2962 ,C2034_=_C3097 ,C2034_=_C3135 ,C2034_=_C3193 ,C2034_=_C3263 ,C2034_=_C3382 ,\nC2034_=_C3383 ,C2034_=_C3384 ,C2034_=_C3385 ,C2034_=_C3386 ,C2034_=_C3387 ,C2034_=_C3388 ,\nC2034_=_C3389 ,C2034_=_C3390 ,C2034_=_C3391 ,C2034_=_C3392 ,C2034_=_C3393 ,C2962_=_C3097 ,\nC2962_=_C3135 ,C2962_=_C3193 ,C2962_=_C3263 ,C2962_=_C3382 ,C2962_=_C3383 ,C2962_=_C3384 ,\nC2962_=_C3385 ,C2962_=_C3386 ,C2962_=_C3387 ,C2962_=_C3388 ,C2962_=_C3389 ,C2962_=_C3390 ,\nC2962_=_C3391 ,C2962_=_C3392 ,C2962_=_C3393 ,C3097_=_C3135 ,C3097_=_C3193 ,C3097_=_C3263 ,\nC3097_=_C3382 ,C3097_=_C3383 ,C3097_=_C3384 ,C3097_=_C3385 ,C3097_=_C3386 ,C3097_=_C3387 ,\nC3097_=_C3388 ,C3097_=_C3389 ,C3097_=_C3390 ,C3097_=_C3391 ,C3097_=_C3392 ,C3097_=_C3393 ,\nC3135_=_C3193 ,C3135_=_C3263 ,C3135_=_C3382 ,C3135_=_C3383 ,C3135_=_C3384 ,C3135_=_C3385 ,\nC3135_=_C3386 ,C3135_=_C3387 ,C3135_=_C3388 ,C3135_=_C3389 ,C3135_=_C3390 ,C3135_=_C3391 ,\nC3135_=_C3392 ,C3135_=_C3393 ,C3193_=_C3263 ,C3193_=_C3382 ,C3193_=_C3383 ,C3193_=_C3384 ,\nC3193_=_C3385 ,C3193_=_C3386 ,C3193_=_C3387 ,C3193_=_C3388 ,C3193_=_C3389 ,C3193_=_C3390 ,\nC3193_=_C3391 ,C3193_=_C3392 ,C3193_=_C3393 ,C3263_=_C3382 ,C3263_=_C3383 ,C3263_=_C3384 ,\nC3263_=_C3385 ,C3263_=_C3386 ,C3263_=_C3387 ,C3263_=_C3388 ,C3263_=_C3389 ,C3263_=_C3390 ,\nC3263_=_C3391 ,C3263_=_C3392 ,C3263_=_C3393 ,C3382_=_C3383 ,C3382_=_C3384 ,C3382_=_C3385 ,\nC3382_=_C3386 ,C3382_=_C3387 ,C3382_=_C3388 ,C3382_=_C3389 ,C3382_=_C3390 ,C3382_=_C3391 ,\nC3382_=_C3392 ,C3382_=_C3393 ,C3383_=_C3384 ,C3383_=_C3385 ,C3383_=_C3386 ,C3383_=_C3387 ,\nC3383_=_C3388 ,C3383_=_C3389 ,C3383_=_C3390 ,C3383_=_C3391 ,C3383_=_C3392 ,C3383_=_C3393 ,\nC3384_=_C3385 ,C3384_=_C3386 ,C3384_=_C3387 ,C3384_=_C3388 ,C3384_=_C3389 ,C3384_=_C3390 ,\nC3384_=_C3391 ,C3384_=_C3392 ,C3384_=_C3393 ,C3385_=_C3386 ,C3385_=_C3387 ,C3385_=_C3388 ,\nC3385_=_C3389 ,C3385_=_C3390 ,C3385_=_C3391 ,C3385_=_C3392 ,C3385_=_C3393 ,C3386_=_C3387 ,\nC3386_=_C3388 ,C3386_=_C3389 ,C3386_=_C3390 ,C3386_=_C3391 ,C3386_=_C3392 ,C3386_=_C3393 ,\nC3387_=_C3388 ,C3387_=_C3389 ,C3387_=_C3390 ,C3387_=_C3391 ,C3387_=_C3392 ,C3387_=_C3393 ,\nC3388_=_C3389 ,C3388_=_C3390 ,C3388_=_C3391 ,C3388_=_C3392 ,C3388_=_C3393 ,C3389_=_C3390 ,\nC3389_=_C3391 ,C3389_=_C3392 ,C3389_=_C3393 ,C3390_=_C3391 ,C3390_=_C3392 ,C3390_=_C3393 ,\nC3391_=_C3392 ,C3391_=_C3393 ,C3392_=_C3393 ,"];232[shape=box, label="id:232 level: 7\n54: C503 C540 C650 C724 C748 \nC1016 C1017 C1018 C1019 C1020 C1021 \nC1022 C1023 C1024 C1025 C1026 C1027 \nC1028 C1029 C1030 C1031 C1032 C1033 \nC1034 C1035 C1036 C1037 C1038 C1039 \nC1157 C1418 C1441 C1757 C1958 C1988 \nC2250 C2568 C2758 C2839 C3107 C3130 \nC3146 C3392 C3452 C3478 C3669 C3887 \nC3899 C3950 C3960 C3969 C4035 C4075 \nC4082 \n739: C503_=_C748( C503 C748 ) C503_=_C1036( C503 C1036 ) C503_=_C1157( C503 C1157 ) C503_=_C1418( C503 C1418 ) C503_=_C1441( C503 C1441 ) \nC503_=_C1757( C503 C1757 ) C503_=_C1958( C503 C1958 ) C503_=_C1988( C503 C1988 ) C503_=_C2250( C503 C2250 ) C503_=_C2568( C503 C2568 ) C503_=_C2758( C503 C2758 ) \nC503_=_C2839( C503 C2839 ) C503_=_C3107( C503 C3107 ) C503_=_C3130( C503 C3130 ) C503_=_C3146( C503 C3146 ) C503_=_C3392( C503 C3392 ) C503_=_C3452( C503 C3452 ) \nC503_=_C3478( C503 C3478 ) C503_=_C3669( C503 C3669 ) C503_=_C3887( C503 C3887 ) C503_=_C3899( C503 C3899 ) C503_=_C3950( C503 C3950 ) C503_=_C3960( C503 C3960 ) \nC503_=_C3969( C503 C3969 ) C503_=_C4035( C503 C4035 ) C503_=_C4075( C503 C4075 ) C503_=_C4082( C503 C4082 ) C540_=_C650( C540 C650 ) C540_=_C724( C540 C724 ) \nC540_=_C1016( C540 C1016 ) C540_=_C1017( C540 C1017 ) C540_=_C1018( C540 C1018 ) C540_=_C1019( C540 C1019</w:t>
      </w:r>
    </w:p>
    <w:p>
      <w:pPr>
        <w:pStyle w:val="PreformattedText"/>
        <w:bidi w:val="0"/>
        <w:spacing w:before="0" w:after="0"/>
        <w:jc w:val="left"/>
        <w:rPr/>
      </w:pPr>
      <w:r>
        <w:rPr/>
        <w:t xml:space="preserve"> </w:t>
      </w:r>
      <w:r>
        <w:rPr/>
        <w:t>) C540_=_C1020( C540 C1020 ) C540_=_C1021( C540 C1021 ) \nC540_=_C1022( C540 C1022 ) C540_=_C1023( C540 C1023 ) C540_=_C1024( C540 C1024 ) C540_=_C1025( C540 C1025 ) C540_=_C1026( C540 C1026 ) C540_=_C1027( C540 C1027 ) \nC540_=_C1028( C540 C1028 ) C540_=_C1029( C540 C1029 ) C540_=_C1030( C540 C1030 ) C540_=_C1031( C540 C1031 ) C540_=_C1032( C540 C1032 ) C540_=_C1033( C540 C1033 ) \nC540_=_C1034( C540 C1034 ) C540_=_C1035( C540 C1035 ) C540_=_C1036( C540 C1036 ) C540_=_C1037( C540 C1037 ) C540_=_C1038( C540 C1038 ) C540_=_C1039( C540 C1039 ) \nC650_=_C724( C650 C724 ) C650_=_C1016( C650 C1016 ) C650_=_C1017( C650 C1017 ) C650_=_C1018( C650 C1018 ) C650_=_C1019( C650 C1019 ) C650_=_C1020( C650 C1020 ) \nC650_=_C1021( C650 C1021 ) C650_=_C1022( C650 C1022 ) C650_=_C1023( C650 C1023 ) C650_=_C1024( C650 C1024 ) C650_=_C1025( C650 C1025 ) C650_=_C1026( C650 C1026 ) \nC650_=_C1027( C650 C1027 ) C650_=_C1028( C650 C1028 ) C650_=_C1029( C650 C1029 ) C650_=_C1030( C650 C1030 ) C650_=_C1031( C650 C1031 ) C650_=_C1032( C650 C1032 ) \nC650_=_C1033( C650 C1033 ) C650_=_C1034( C650 C1034 ) C650_=_C1035( C650 C1035 ) C650_=_C1036( C650 C1036 ) C650_=_C1037( C650 C1037 ) C650_=_C1038( C650 C1038 ) \nC650_=_C1039( C650 C1039 ) C724_=_C748( C724 C748 ) C724_=_C1016( C724 C1016 ) C724_=_C1017( C724 C1017 ) C724_=_C1018( C724 C1018 ) C724_=_C1019( C724 C1019 ) \nC724_=_C1020( C724 C1020 ) C724_=_C1021( C724 C1021 ) C724_=_C1022( C724 C1022 ) C724_=_C1023( C724 C1023 ) C724_=_C1024( C724 C1024 ) C724_=_C1025( C724 C1025 ) \nC724_=_C1026( C724 C1026 ) C724_=_C1027( C724 C1027 ) C724_=_C1028( C724 C1028 ) C724_=_C1029( C724 C1029 ) C724_=_C1030( C724 C1030 ) C724_=_C1031( C724 C1031 ) \nC724_=_C1032( C724 C1032 ) C724_=_C1033( C724 C1033 ) C724_=_C1034( C724 C1034 ) C724_=_C1035( C724 C1035 ) C724_=_C1036( C724 C1036 ) C724_=_C1037( C724 C1037 ) \nC724_=_C1038( C724 C1038 ) C724_=_C1039( C724 C1039 ) C748_=_C1036( C748 C1036 ) C748_=_C1157( C748 C1157 ) C748_=_C1418( C748 C1418 ) C748_=_C1441( C748 C1441 ) \nC748_=_C1757( C748 C1757 ) C748_=_C1958( C748 C1958 ) C748_=_C1988( C748 C1988 ) C748_=_C2250( C748 C2250 ) C748_=_C2568( C748 C2568 ) C748_=_C2758( C748 C2758 ) \nC748_=_C2839( C748 C2839 ) C748_=_C3107( C748 C3107 ) C748_=_C3130( C748 C3130 ) C748_=_C3146( C748 C3146 ) C748_=_C3392( C748 C3392 ) C748_=_C3452( C748 C3452 ) \nC748_=_C3478( C748 C3478 ) C748_=_C3669( C748 C3669 ) C748_=_C3887( C748 C3887 ) C748_=_C3899( C748 C3899 ) C748_=_C3950( C748 C3950 ) C748_=_C3960( C748 C3960 ) \nC748_=_C3969( C748 C3969 ) C748_=_C4035( C748 C4035 ) C748_=_C4075( C748 C4075 ) C748_=_C4082( C748 C4082 ) C1016_=_C1017( C1016 C1017 ) C1016_=_C1018( C1016 C1018 ) \nC1016_=_C1019( C1016 C1019 ) C1016_=_C1020( C1016 C1020 ) C1016_=_C1021( C1016 C1021 ) C1016_=_C1022( C1016 C1022 ) C1016_=_C1023( C1016 C1023 ) C1016_=_C1024( C1016 C1024 ) \nC1016_=_C1025( C1016 C1025 ) C1016_=_C1026( C1016 C1026 ) C1016_=_C1027( C1016 C1027 ) C1016_=_C1028( C1016 C1028 ) C1016_=_C1029( C1016 C1029 ) C1016_=_C1030( C1016 C1030 ) \nC1016_=_C1031( C1016 C1031 ) C1016_=_C1032( C1016 C1032 ) C1016_=_C1033( C1016 C1033 ) C1016_=_C1034( C1016 C1034 ) C1016_=_C1035( C1016 C1035 ) C1016_=_C1036( C1016 C1036 ) \nC1016_=_C1037( C1016 C1037 ) C1016_=_C1038( C1016 C1038 ) C1016_=_C1039( C1016 C1039 ) C1017_=_C1018( C1017 C1018 ) C1017_=_C1019( C1017 C1019 ) C1017_=_C1020( C1017 C1020 ) \nC1017_=_C1021( C1017 C1021 ) C1017_=_C1022( C1017 C1022 ) C1017_=_C1023( C1017 C1023 ) C1017_=_C1024( C1017 C1024 ) C1017_=_C1025( C1017 C1025 ) C1017_=_C1026( C1017 C1026 ) \nC1017_=_C1027( C1017 C1027 ) C1017_=_C1028( C1017 C1028 ) C1017_=_C1029( C1017 C1029 ) C1017_=_C1030( C1017 C1030 ) C1017_=_C1031( C1017 C1031 ) C1017_=_C1032( C1017 C1032 ) \nC1017_=_C1033( C1017 C1033 ) C1017_=_C1034( C1017 C1034 ) C1017_=_C1035( C1017 C1035 ) C1017_=_C1036( C1017 C1036 ) C1017_=_C1037( C1017 C1037 ) C1017_=_C1038( C1017 C1038 ) \nC1017_=_C1039( C1017 C1039 ) C1017_=_C1958( C1017 C1958 ) C1018_=_C1019( C1018 C1019 ) C1018_=_C1020( C1018 C1020 ) C1018_=_C1021( C1018 C1021 ) C1018_=_C1022( C1018 C1022 ) \nC1018_=_C1023( C1018 C1023 ) C1018_=_C1024( C1018 C1024 ) C1018_=_C1025( C1018 C1025 ) C1018_=_C1026( C1018 C1026 ) C1018_=_C1027( C1018 C1027 ) C1018_=_C1028( C1018 C1028 ) \nC1018_=_C1029( C1018 C1029 ) C1018_=_C1030( C1018 C1030 ) C1018_=_C1031( C1018 C1031 ) C1018_=_C1032( C1018 C1032 ) C1018_=_C1033( C1018 C1033 ) C1018_=_C1034( C1018 C1034 ) \nC1018_=_C1035( C1018 C1035 ) C1018_=_C1036( C1018 C1036 ) C1018_=_C1037( C1018 C1037 ) C1018_=_C1038( C1018 C1038 ) C1018_=_C1039( C1018 C1039 ) C1018_=_C1988( C1018 C1988 ) \nC1019_=_C1020( C1019 C1020 ) C1019_=_C1021( C1019 C1021 ) C1019_=_C1022( C1019 C1022 ) C1019_=_C1023( C1019 C1023 ) C1019_=_C1024( C1019 C1024 ) C1019_=_C1025( C1019 C1025 ) \nC1019_=_C1026( C1019 C1026 ) C1019_=_C1027( C1019 C1027 ) C1019_=_C1028( C1019 C1028 ) C1019_=_C1029( C1019 C1029 ) C1019_=_C1030( C1019 C1030 ) C1019_=_C1031( C1019 C1031 ) \nC1019_=_C1032( C1019 C1032 ) C1019_=_C1033( C1019 C1033 ) C1019_=_C1034( C1019 C1034 ) C1019_=_C1035( C1019 C1035 ) C1019_=_C1036( C1019 C1036 ) C1019_=_C1037( C1019 C1037 ) \nC1019_=_C1038( C1019 C1038 ) C1019_=_C1039( C1019 C1039 ) C1020_=_C1021( C1020 C1021 ) C1020_=_C1022( C1020 C1022 ) C1020_=_C1023( C1020 C1023 ) C1020_=_C1024( C1020 C1024 ) \nC1020_=_C1025( C1020 C1025 ) C1020_=_C1026( C1020 C1026 ) C1020_=_C1027( C1020 C1027 ) C1020_=_C1028( C1020 C1028 ) C1020_=_C1029( C1020 C1029 ) C1020_=_C1030( C1020 C1030 ) \nC1020_=_C1031( C1020 C1031 ) C1020_=_C1032( C1020 C1032 ) C1020_=_C1033( C1020 C1033 ) C1020_=_C1034( C1020 C1034 ) C1020_=_C1035( C1020 C1035 ) C1020_=_C1036( C1020 C1036 ) \nC1020_=_C1037( C1020 C1037 ) C1020_=_C1038( C1020 C1038 ) C1020_=_C1039( C1020 C1039 ) C1021_=_C1022( C1021 C1022 ) C1021_=_C1023( C1021 C1023 ) C1021_=_C1024( C1021 C1024 ) \nC1021_=_C1025( C1021 C1025 ) C1021_=_C1026( C1021 C1026 ) C1021_=_C1027( C1021 C1027 ) C1021_=_C1028( C1021 C1028 ) C1021_=_C1029( C1021 C1029 ) C1021_=_C1030( C1021 C1030 ) \nC1021_=_C1031( C1021 C1031 ) C1021_=_C1032( C1021 C1032 ) C1021_=_C1033( C1021 C1033 ) C1021_=_C1034( C1021 C1034 ) C1021_=_C1035( C1021 C1035 ) C1021_=_C1036( C1021 C1036 ) \nC1021_=_C1037( C1021 C1037 ) C1021_=_C1038( C1021 C1038 ) C1021_=_C1039( C1021 C1039 ) C1022_=_C1023( C1022 C1023 ) C1022_=_C1024( C1022 C1024 ) C1022_=_C1025( C1022 C1025 ) \nC1022_=_C1026( C1022 C1026 ) C1022_=_C1027( C1022 C1027 ) C1022_=_C1028( C1022 C1028 ) C1022_=_C1029( C1022 C1029 ) C1022_=_C1030( C1022 C1030 ) C1022_=_C1031( C1022 C1031 ) \nC1022_=_C1032( C1022 C1032 ) C1022_=_C1033( C1022 C1033 ) C1022_=_C1034( C1022 C1034 ) C1022_=_C1035( C1022 C1035 ) C1022_=_C1036( C1022 C1036 ) C1022_=_C1037( C1022 C1037 ) \nC1022_=_C1038( C1022 C1038 ) C1022_=_C1039( C1022 C1039 ) C1022_=_C2250( C1022 C2250 ) C1023_=_C1024( C1023 C1024 ) C1023_=_C1025( C1023 C1025 ) C1023_=_C1026( C1023 C1026 ) \nC1023_=_C1027( C1023 C1027 ) C1023_=_C1028( C1023 C1028 ) C1023_=_C1029( C1023 C1029 ) C1023_=_C1030( C1023 C1030 ) C1023_=_C1031( C1023 C1031 ) C1023_=_C1032( C1023 C1032 ) \nC1023_=_C1033( C1023 C1033 ) C1023_=_C1034( C1023 C1034 ) C1023_=_C1035( C1023 C1035 ) C1023_=_C1036( C1023 C1036 ) C1023_=_C1037( C1023 C1037 ) C1023_=_C1038( C1023 C1038 ) \nC1023_=_C1039( C1023 C1039 ) C1023_=_C2568( C1023 C2568 ) C1024_=_C1025( C1024 C1025 ) C1024_=_C1026( C1024 C1026 ) C1024_=_C1027( C1024 C1027 ) C1024_=_C1028( C1024 C1028 ) \nC1024_=_C1029( C1024 C1029 ) C1024_=_C1030( C1024 C1030 ) C1024_=_C1031( C1024 C1031 ) C1024_=_C1032( C1024 C1032 ) C1024_=_C1033( C1024 C1033 ) C1024_=_C1034( C1024 C1034 ) \nC1024_=_C1035( C1024 C1035 ) C1024_=_C1036( C1024 C1036 ) C1024_=_C1037( C1024 C1037 ) C1024_=_C1038( C1024 C1038 ) C1024_=_C1039( C1024 C1039 ) C1024_=_C2758( C1024 C2758 ) \nC1025_=_C1026( C1025 C1026 ) C1025_=_C1027( C1025 C1027 ) C1025_=_C1028( C1025 C1028 ) C1025_=_C1029( C1025 C1029 ) C1025_=_C1030( C1025 C1030 ) C1025_=_C1031( C1025 C1031 ) \nC1025_=_C1032( C1025 C1032 ) C1025_=_C1033( C1025 C1033 ) C1025_=_C1034( C1025 C1034 ) C1025_=_C1035( C1025 C1035 ) C1025_=_C1036( C1025 C1036 ) C1025_=_C1037( C1025 C1037 ) \nC1025_=_C1038( C1025 C1038 ) C1025_=_C1039( C1025 C1039 ) C1026_=_C1027( C1026 C1027 ) C1026_=_C1028( C1026 C1028 ) C1026_=_C1029( C1026 C1029 ) C1026_=_C1030( C1026 C1030 ) \nC1026_=_C1031( C1026 C1031 ) C1026_=_C1032( C1026 C1032 ) C1026_=_C1033( C1026 C1033 ) C1026_=_C1034( C1026 C1034 ) C1026_=_C1035( C1026 C1035 ) C1026_=_C1036( C1026 C1036 ) \nC1026_=_C1037( C1026 C1037 ) C1026_=_C1038( C1026 C1038 ) C1026_=_C1039( C1026 C1039 ) C1026_=_C3130( C1026 C3130 ) C1027_=_C1028( C1027 C1028 ) C1027_=_C1029( C1027 C1029 ) \nC1027_=_C1030( C1027 C1030 ) C1027_=_C1031( C1027 C1031 ) C1027_=_C1032( C1027 C1032 ) C1027_=_C1033( C1027 C1033 ) C1027_=_C1034( C1027 C1034 ) C1027_=_C1035( C1027 C1035 ) \nC1027_=_C1036( C1027 C1036 ) C1027_=_C1037( C1027 C1037 ) C1027_=_C1038( C1027 C1038 ) C1027_=_C1039( C1027 C1039 ) C1028_=_C1029( C1028 C1029 ) C1028_=_C1030( C1028 C1030 ) \nC1028_=_C1031( C1028 C1031 ) C1028_=_C1032( C1028 C1032 ) C1028_=_C1033( C1028 C1033 ) C1028_=_C1034( C1028 C1034 ) C1028_=_C1035( C1028 C1035 ) C1028_=_C1036( C1028 C1036 ) \nC1028_=_C1037( C1028 C1037 ) C1028_=_C1038( C1028 C1038 ) C1028_=_C1039( C1028 C1039 ) C1029_=_C1030( C1029 C1030 ) C1029_=_C1031( C1029 C1031 ) C1029_=_C1032( C1029 C1032 ) \nC1029_=_C1033( C1029 C1033 ) C1029_=_C1034( C1029 C1034 ) C1029_=_C1035( C1029 C1035 ) C1029_=_C1036( C1029 C1036 ) C1029_=_C1037( C1029 C1037 ) C1029_=_C1038( C1029 C1038 ) \nC1029_=_C1039( C1029 C1039 ) C1030_=_C1031( C1030 C1031 ) C1030_=_C1032( C1030 C1032 ) C1030_=_C1033( C1030 C1033 ) C1030_=_C1034( C1030 C1034 ) C1030_=_C1035( C1030 C1035 ) \nC1030_=_C1036( C1030 C1036 ) C1030_=_C1037( C1030 C1037 ) C1030_=_C1038( C1030 C1038 ) C1030_=_C1039( C1030 C1039 ) C1031_=_C1032( C1031 C1032 ) C1031_=_C1033( C1031 C1033 ) \nC1031_=_C1034(</w:t>
      </w:r>
    </w:p>
    <w:p>
      <w:pPr>
        <w:pStyle w:val="PreformattedText"/>
        <w:bidi w:val="0"/>
        <w:spacing w:before="0" w:after="0"/>
        <w:jc w:val="left"/>
        <w:rPr/>
      </w:pPr>
      <w:r>
        <w:rPr/>
        <w:t xml:space="preserve"> </w:t>
      </w:r>
      <w:r>
        <w:rPr/>
        <w:t>C1031 C1034 ) C1031_=_C1035( C1031 C1035 ) C1031_=_C1036( C1031 C1036 ) C1031_=_C1037( C1031 C1037 ) C1031_=_C1038( C1031 C1038 ) C1031_=_C1039( C1031 C1039 ) \nC1031_=_C3899( C1031 C3899 ) C1032_=_C1033( C1032 C1033 ) C1032_=_C1034( C1032 C1034 ) C1032_=_C1035( C1032 C1035 ) C1032_=_C1036( C1032 C1036 ) C1032_=_C1037( C1032 C1037 ) \nC1032_=_C1038( C1032 C1038 ) C1032_=_C1039( C1032 C1039 ) C1033_=_C1034( C1033 C1034 ) C1033_=_C1035( C1033 C1035 ) C1033_=_C1036( C1033 C1036 ) C1033_=_C1037( C1033 C1037 ) \nC1033_=_C1038( C1033 C1038 ) C1033_=_C1039( C1033 C1039 ) C1034_=_C1035( C1034 C1035 ) C1034_=_C1036( C1034 C1036 ) C1034_=_C1037( C1034 C1037 ) C1034_=_C1038( C1034 C1038 ) \nC1034_=_C1039( C1034 C1039 ) C1035_=_C1036( C1035 C1036 ) C1035_=_C1037( C1035 C1037 ) C1035_=_C1038( C1035 C1038 ) C1035_=_C1039( C1035 C1039 ) C1035_=_C4075( C1035 C4075 ) \nC1036_=_C1037( C1036 C1037 ) C1036_=_C1038( C1036 C1038 ) C1036_=_C1039( C1036 C1039 ) C1036_=_C1157( C1036 C1157 ) C1036_=_C1418( C1036 C1418 ) C1036_=_C1441( C1036 C1441 ) \nC1036_=_C1757( C1036 C1757 ) C1036_=_C1958( C1036 C1958 ) C1036_=_C1988( C1036 C1988 ) C1036_=_C2250( C1036 C2250 ) C1036_=_C2568( C1036 C2568 ) C1036_=_C2758( C1036 C2758 ) \nC1036_=_C2839( C1036 C2839 ) C1036_=_C3107( C1036 C3107 ) C1036_=_C3130( C1036 C3130 ) C1036_=_C3146( C1036 C3146 ) C1036_=_C3392( C1036 C3392 ) C1036_=_C3452( C1036 C3452 ) \nC1036_=_C3478( C1036 C3478 ) C1036_=_C3669( C1036 C3669 ) C1036_=_C3887( C1036 C3887 ) C1036_=_C3899( C1036 C3899 ) C1036_=_C3950( C1036 C3950 ) C1036_=_C3960( C1036 C3960 ) \nC1036_=_C3969( C1036 C3969 ) C1036_=_C4035( C1036 C4035 ) C1036_=_C4075( C1036 C4075 ) C1036_=_C4082( C1036 C4082 ) C1037_=_C1038( C1037 C1038 ) C1037_=_C1039( C1037 C1039 ) \nC1038_=_C1039( C1038 C1039 ) C1039_=_C4082( C1039 C4082 ) C1157_=_C1418( C1157 C1418 ) C1157_=_C1441( C1157 C1441 ) C1157_=_C1757( C1157 C1757 ) C1157_=_C1958( C1157 C1958 ) \nC1157_=_C1988( C1157 C1988 ) C1157_=_C2250( C1157 C2250 ) C1157_=_C2568( C1157 C2568 ) C1157_=_C2758( C1157 C2758 ) C1157_=_C2839( C1157 C2839 ) C1157_=_C3107( C1157 C3107 ) \nC1157_=_C3130( C1157 C3130 ) C1157_=_C3146( C1157 C3146 ) C1157_=_C3392( C1157 C3392 ) C1157_=_C3452( C1157 C3452 ) C1157_=_C3478( C1157 C3478 ) C1157_=_C3669( C1157 C3669 ) \nC1157_=_C3887( C1157 C3887 ) C1157_=_C3899( C1157 C3899 ) C1157_=_C3950( C1157 C3950 ) C1157_=_C3960( C1157 C3960 ) C1157_=_C3969( C1157 C3969 ) C1157_=_C4035( C1157 C4035 ) \nC1157_=_C4075( C1157 C4075 ) C1157_=_C4082( C1157 C4082 ) C1418_=_C1441( C1418 C1441 ) C1418_=_C1757( C1418 C1757 ) C1418_=_C1958( C1418 C1958 ) C1418_=_C1988( C1418 C1988 ) \nC1418_=_C2250( C1418 C2250 ) C1418_=_C2568( C1418 C2568 ) C1418_=_C2758( C1418 C2758 ) C1418_=_C2839( C1418 C2839 ) C1418_=_C3107( C1418 C3107 ) C1418_=_C3130( C1418 C3130 ) \nC1418_=_C3146( C1418 C3146 ) C1418_=_C3392( C1418 C3392 ) C1418_=_C3452( C1418 C3452 ) C1418_=_C3478( C1418 C3478 ) C1418_=_C3669( C1418 C3669 ) C1418_=_C3887( C1418 C3887 ) \nC1418_=_C3899( C1418 C3899 ) C1418_=_C3950( C1418 C3950 ) C1418_=_C3960( C1418 C3960 ) C1418_=_C3969( C1418 C3969 ) C1418_=_C4035( C1418 C4035 ) C1418_=_C4075( C1418 C4075 ) \nC1418_=_C4082( C1418 C4082 ) C1441_=_C1757( C1441 C1757 ) C1441_=_C1958( C1441 C1958 ) C1441_=_C1988( C1441 C1988 ) C1441_=_C2250( C1441 C2250 ) C1441_=_C2568( C1441 C2568 ) \nC1441_=_C2758( C1441 C2758 ) C1441_=_C2839( C1441 C2839 ) C1441_=_C3107( C1441 C3107 ) C1441_=_C3130( C1441 C3130 ) C1441_=_C3146( C1441 C3146 ) C1441_=_C3392( C1441 C3392 ) \nC1441_=_C3452( C1441 C3452 ) C1441_=_C3478( C1441 C3478 ) C1441_=_C3669( C1441 C3669 ) C1441_=_C3887( C1441 C3887 ) C1441_=_C3899( C1441 C3899 ) C1441_=_C3950( C1441 C3950 ) \nC1441_=_C3960( C1441 C3960 ) C1441_=_C3969( C1441 C3969 ) C1441_=_C4035( C1441 C4035 ) C1441_=_C4075( C1441 C4075 ) C1441_=_C4082( C1441 C4082 ) C1757_=_C1958( C1757 C1958 ) \nC1757_=_C1988( C1757 C1988 ) C1757_=_C2250( C1757 C2250 ) C1757_=_C2568( C1757 C2568 ) C1757_=_C2758( C1757 C2758 ) C1757_=_C2839( C1757 C2839 ) C1757_=_C3107( C1757 C3107 ) \nC1757_=_C3130( C1757 C3130 ) C1757_=_C3146( C1757 C3146 ) C1757_=_C3392( C1757 C3392 ) C1757_=_C3452( C1757 C3452 ) C1757_=_C3478( C1757 C3478 ) C1757_=_C3669( C1757 C3669 ) \nC1757_=_C3887( C1757 C3887 ) C1757_=_C3899( C1757 C3899 ) C1757_=_C3950( C1757 C3950 ) C1757_=_C3960( C1757 C3960 ) C1757_=_C3969( C1757 C3969 ) C1757_=_C4035( C1757 C4035 ) \nC1757_=_C4075( C1757 C4075 ) C1757_=_C4082( C1757 C4082 ) C1958_=_C1988( C1958 C1988 ) C1958_=_C2250( C1958 C2250 ) C1958_=_C2568( C1958 C2568 ) C1958_=_C2758( C1958 C2758 ) \nC1958_=_C2839( C1958 C2839 ) C1958_=_C3107( C1958 C3107 ) C1958_=_C3130( C1958 C3130 ) C1958_=_C3146( C1958 C3146 ) C1958_=_C3392( C1958 C3392 ) C1958_=_C3452( C1958 C3452 ) \nC1958_=_C3478( C1958 C3478 ) C1958_=_C3669( C1958 C3669 ) C1958_=_C3887( C1958 C3887 ) C1958_=_C3899( C1958 C3899 ) C1958_=_C3950( C1958 C3950 ) C1958_=_C3960( C1958 C3960 ) \nC1958_=_C3969( C1958 C3969 ) C1958_=_C4035( C1958 C4035 ) C1958_=_C4075( C1958 C4075 ) C1958_=_C4082( C1958 C4082 ) C1988_=_C2250( C1988 C2250 ) C1988_=_C2568( C1988 C2568 ) \nC1988_=_C2758( C1988 C2758 ) C1988_=_C2839( C1988 C2839 ) C1988_=_C3107( C1988 C3107 ) C1988_=_C3130( C1988 C3130 ) C1988_=_C3146( C1988 C3146 ) C1988_=_C3392( C1988 C3392 ) \nC1988_=_C3452( C1988 C3452 ) C1988_=_C3478( C1988 C3478 ) C1988_=_C3669( C1988 C3669 ) C1988_=_C3887( C1988 C3887 ) C1988_=_C3899( C1988 C3899 ) C1988_=_C3950( C1988 C3950 ) \nC1988_=_C3960( C1988 C3960 ) C1988_=_C3969( C1988 C3969 ) C1988_=_C4035( C1988 C4035 ) C1988_=_C4075( C1988 C4075 ) C1988_=_C4082( C1988 C4082 ) C2250_=_C2568( C2250 C2568 ) \nC2250_=_C2758( C2250 C2758 ) C2250_=_C2839( C2250 C2839 ) C2250_=_C3107( C2250 C3107 ) C2250_=_C3130( C2250 C3130 ) C2250_=_C3146( C2250 C3146 ) C2250_=_C3392( C2250 C3392 ) \nC2250_=_C3452( C2250 C3452 ) C2250_=_C3478( C2250 C3478 ) C2250_=_C3669( C2250 C3669 ) C2250_=_C3887( C2250 C3887 ) C2250_=_C3899( C2250 C3899 ) C2250_=_C3950( C2250 C3950 ) \nC2250_=_C3960( C2250 C3960 ) C2250_=_C3969( C2250 C3969 ) C2250_=_C4035( C2250 C4035 ) C2250_=_C4075( C2250 C4075 ) C2250_=_C4082( C2250 C4082 ) C2568_=_C2758( C2568 C2758 ) \nC2568_=_C2839( C2568 C2839 ) C2568_=_C3107( C2568 C3107 ) C2568_=_C3130( C2568 C3130 ) C2568_=_C3146( C2568 C3146 ) C2568_=_C3392( C2568 C3392 ) C2568_=_C3452( C2568 C3452 ) \nC2568_=_C3478( C2568 C3478 ) C2568_=_C3669( C2568 C3669 ) C2568_=_C3887( C2568 C3887 ) C2568_=_C3899( C2568 C3899 ) C2568_=_C3950( C2568 C3950 ) C2568_=_C3960( C2568 C3960 ) \nC2568_=_C3969( C2568 C3969 ) C2568_=_C4035( C2568 C4035 ) C2568_=_C4075( C2568 C4075 ) C2568_=_C4082( C2568 C4082 ) C2758_=_C2839( C2758 C2839 ) C2758_=_C3107( C2758 C3107 ) \nC2758_=_C3130( C2758 C3130 ) C2758_=_C3146( C2758 C3146 ) C2758_=_C3392( C2758 C3392 ) C2758_=_C3452( C2758 C3452 ) C2758_=_C3478( C2758 C3478 ) C2758_=_C3669( C2758 C3669 ) \nC2758_=_C3887( C2758 C3887 ) C2758_=_C3899( C2758 C3899 ) C2758_=_C3950( C2758 C3950 ) C2758_=_C3960( C2758 C3960 ) C2758_=_C3969( C2758 C3969 ) C2758_=_C4035( C2758 C4035 ) \nC2758_=_C4075( C2758 C4075 ) C2758_=_C4082( C2758 C4082 ) C2839_=_C3107( C2839 C3107 ) C2839_=_C3130( C2839 C3130 ) C2839_=_C3146( C2839 C3146 ) C2839_=_C3392( C2839 C3392 ) \nC2839_=_C3452( C2839 C3452 ) C2839_=_C3478( C2839 C3478 ) C2839_=_C3669( C2839 C3669 ) C2839_=_C3887( C2839 C3887 ) C2839_=_C3899( C2839 C3899 ) C2839_=_C3950( C2839 C3950 ) \nC2839_=_C3960( C2839 C3960 ) C2839_=_C3969( C2839 C3969 ) C2839_=_C4035( C2839 C4035 ) C2839_=_C4075( C2839 C4075 ) C2839_=_C4082( C2839 C4082 ) C3107_=_C3130( C3107 C3130 ) \nC3107_=_C3146( C3107 C3146 ) C3107_=_C3392( C3107 C3392 ) C3107_=_C3452( C3107 C3452 ) C3107_=_C3478( C3107 C3478 ) C3107_=_C3669( C3107 C3669 ) C3107_=_C3887( C3107 C3887 ) \nC3107_=_C3899( C3107 C3899 ) C3107_=_C3950( C3107 C3950 ) C3107_=_C3960( C3107 C3960 ) C3107_=_C3969( C3107 C3969 ) C3107_=_C4035( C3107 C4035 ) C3107_=_C4075( C3107 C4075 ) \nC3107_=_C4082( C3107 C4082 ) C3130_=_C3146( C3130 C3146 ) C3130_=_C3392( C3130 C3392 ) C3130_=_C3452( C3130 C3452 ) C3130_=_C3478( C3130 C3478 ) C3130_=_C3669( C3130 C3669 ) \nC3130_=_C3887( C3130 C3887 ) C3130_=_C3899( C3130 C3899 ) C3130_=_C3950( C3130 C3950 ) C3130_=_C3960( C3130 C3960 ) C3130_=_C3969( C3130 C3969 ) C3130_=_C4035( C3130 C4035 ) \nC3130_=_C4075( C3130 C4075 ) C3130_=_C4082( C3130 C4082 ) C3146_=_C3392( C3146 C3392 ) C3146_=_C3452( C3146 C3452 ) C3146_=_C3478( C3146 C3478 ) C3146_=_C3669( C3146 C3669 ) \nC3146_=_C3887( C3146 C3887 ) C3146_=_C3899( C3146 C3899 ) C3146_=_C3950( C3146 C3950 ) C3146_=_C3960( C3146 C3960 ) C3146_=_C3969( C3146 C3969 ) C3146_=_C4035( C3146 C4035 ) \nC3146_=_C4075( C3146 C4075 ) C3146_=_C4082( C3146 C4082 ) C3392_=_C3452( C3392 C3452 ) C3392_=_C3478( C3392 C3478 ) C3392_=_C3669( C3392 C3669 ) C3392_=_C3887( C3392 C3887 ) \nC3392_=_C3899( C3392 C3899 ) C3392_=_C3950( C3392 C3950 ) C3392_=_C3960( C3392 C3960 ) C3392_=_C3969( C3392 C3969 ) C3392_=_C4035( C3392 C4035 ) C3392_=_C4075( C3392 C4075 ) \nC3392_=_C4082( C3392 C4082 ) C3452_=_C3478( C3452 C3478 ) C3452_=_C3669( C3452 C3669 ) C3452_=_C3887( C3452 C3887 ) C3452_=_C3899( C3452 C3899 ) C3452_=_C3950( C3452 C3950 ) \nC3452_=_C3960( C3452 C3960 ) C3452_=_C3969( C3452 C3969 ) C3452_=_C4035( C3452 C4035 ) C3452_=_C4075( C3452 C4075 ) C3452_=_C4082( C3452 C4082 ) C3478_=_C3669( C3478 C3669 ) \nC3478_=_C3887( C3478 C3887 ) C3478_=_C3899( C3478 C3899 ) C3478_=_C3950( C3478 C3950 ) C3478_=_C3960( C3478 C3960 ) C3478_=_C3969( C3478 C3969 ) C3478_=_C4035( C3478 C4035 ) \nC3478_=_C4075( C3478 C4075 ) C3478_=_C4082( C3478 C4082 ) C3669_=_C3887( C3669 C3887 ) C3669_=_C3899( C3669 C3899 ) C3669_=_C3950( C3669 C3950 ) C3669_=_C3960( C3669 C3960 ) \nC3669_=_C3969( C3669 C3969 ) C3669_=_C4035( C3669 C4035 ) C3669_=_C4075( C3669 C4075 ) C3669_=_C4082( C3669 C4082 ) C3887_=_C3899( C3887 C3899 ) C3887_=_C3950( C3887 C3950 ) \nC3887_=_C3960( C3887 C3960 ) C3887_=_C3969( C3887 C3969 ) C3887_=_C4035(</w:t>
      </w:r>
    </w:p>
    <w:p>
      <w:pPr>
        <w:pStyle w:val="PreformattedText"/>
        <w:bidi w:val="0"/>
        <w:spacing w:before="0" w:after="0"/>
        <w:jc w:val="left"/>
        <w:rPr/>
      </w:pPr>
      <w:r>
        <w:rPr/>
        <w:t xml:space="preserve"> </w:t>
      </w:r>
      <w:r>
        <w:rPr/>
        <w:t>C3887 C4035 ) C3887_=_C4075( C3887 C4075 ) C3887_=_C4082( C3887 C4082 ) C3899_=_C3950( C3899 C3950 ) \nC3899_=_C3960( C3899 C3960 ) C3899_=_C3969( C3899 C3969 ) C3899_=_C4035( C3899 C4035 ) C3899_=_C4075( C3899 C4075 ) C3899_=_C4082( C3899 C4082 ) C3950_=_C3960( C3950 C3960 ) \nC3950_=_C3969( C3950 C3969 ) C3950_=_C4035( C3950 C4035 ) C3950_=_C4075( C3950 C4075 ) C3950_=_C4082( C3950 C4082 ) C3960_=_C3969( C3960 C3969 ) C3960_=_C4035( C3960 C4035 ) \nC3960_=_C4075( C3960 C4075 ) C3960_=_C4082( C3960 C4082 ) C3969_=_C4035( C3969 C4035 ) C3969_=_C4075( C3969 C4075 ) C3969_=_C4082( C3969 C4082 ) C4035_=_C4075( C4035 C4075 ) \nC4035_=_C4082( C4035 C4082 ) C4075_=_C4082( C4075 C4082 ) "];164-&gt;232[label="53: C503 C540 C650 C724 C748 \nC1016 C1017 C1018 C1019 C1020 C1021 \nC1022 C1023 C1024 C1025 C1026 C1027 \nC1028 C1029 C1030 C1031 C1032 C1033 \nC1034 C1035 C1037 C1038 C1039 C1157 \nC1418 C1441 C1757 C1958 C1988 C2250 \nC2568 C2758 C2839 C3107 C3130 C3146 \nC3392 C3452 C3478 C3669 C3887 C3899 \nC3950 C3960 C3969 C4035 C4075 C4082 \n686: C503_=_C748 ,C503_=_C1157 ,C503_=_C1418 ,C503_=_C1441 ,C503_=_C1757 ,\nC503_=_C1958 ,C503_=_C1988 ,C503_=_C2250 ,C503_=_C2568 ,C503_=_C2758 ,C503_=_C2839 ,\nC503_=_C3107 ,C503_=_C3130 ,C503_=_C3146 ,C503_=_C3392 ,C503_=_C3452 ,C503_=_C3478 ,\nC503_=_C3669 ,C503_=_C3887 ,C503_=_C3899 ,C503_=_C3950 ,C503_=_C3960 ,C503_=_C3969 ,\nC503_=_C4035 ,C503_=_C4075 ,C503_=_C4082 ,C540_=_C650 ,C540_=_C724 ,C540_=_C1016 ,\nC540_=_C1017 ,C540_=_C1018 ,C540_=_C1019 ,C540_=_C1020 ,C540_=_C1021 ,C540_=_C1022 ,\nC540_=_C1023 ,C540_=_C1024 ,C540_=_C1025 ,C540_=_C1026 ,C540_=_C1027 ,C540_=_C1028 ,\nC540_=_C1029 ,C540_=_C1030 ,C540_=_C1031 ,C540_=_C1032 ,C540_=_C1033 ,C540_=_C1034 ,\nC540_=_C1035 ,C540_=_C1037 ,C540_=_C1038 ,C540_=_C1039 ,C650_=_C724 ,C650_=_C1016 ,\nC650_=_C1017 ,C650_=_C1018 ,C650_=_C1019 ,C650_=_C1020 ,C650_=_C1021 ,C650_=_C1022 ,\nC650_=_C1023 ,C650_=_C1024 ,C650_=_C1025 ,C650_=_C1026 ,C650_=_C1027 ,C650_=_C1028 ,\nC650_=_C1029 ,C650_=_C1030 ,C650_=_C1031 ,C650_=_C1032 ,C650_=_C1033 ,C650_=_C1034 ,\nC650_=_C1035 ,C650_=_C1037 ,C650_=_C1038 ,C650_=_C1039 ,C724_=_C748 ,C724_=_C1016 ,\nC724_=_C1017 ,C724_=_C1018 ,C724_=_C1019 ,C724_=_C1020 ,C724_=_C1021 ,C724_=_C1022 ,\nC724_=_C1023 ,C724_=_C1024 ,C724_=_C1025 ,C724_=_C1026 ,C724_=_C1027 ,C724_=_C1028 ,\nC724_=_C1029 ,C724_=_C1030 ,C724_=_C1031 ,C724_=_C1032 ,C724_=_C1033 ,C724_=_C1034 ,\nC724_=_C1035 ,C724_=_C1037 ,C724_=_C1038 ,C724_=_C1039 ,C748_=_C1157 ,C748_=_C1418 ,\nC748_=_C1441 ,C748_=_C1757 ,C748_=_C1958 ,C748_=_C1988 ,C748_=_C2250 ,C748_=_C2568 ,\nC748_=_C2758 ,C748_=_C2839 ,C748_=_C3107 ,C748_=_C3130 ,C748_=_C3146 ,C748_=_C3392 ,\nC748_=_C3452 ,C748_=_C3478 ,C748_=_C3669 ,C748_=_C3887 ,C748_=_C3899 ,C748_=_C3950 ,\nC748_=_C3960 ,C748_=_C3969 ,C748_=_C4035 ,C748_=_C4075 ,C748_=_C4082 ,C1016_=_C1017 ,\nC1016_=_C1018 ,C1016_=_C1019 ,C1016_=_C1020 ,C1016_=_C1021 ,C1016_=_C1022 ,C1016_=_C1023 ,\nC1016_=_C1024 ,C1016_=_C1025 ,C1016_=_C1026 ,C1016_=_C1027 ,C1016_=_C1028 ,C1016_=_C1029 ,\nC1016_=_C1030 ,C1016_=_C1031 ,C1016_=_C1032 ,C1016_=_C1033 ,C1016_=_C1034 ,C1016_=_C1035 ,\nC1016_=_C1037 ,C1016_=_C1038 ,C1016_=_C1039 ,C1017_=_C1018 ,C1017_=_C1019 ,C1017_=_C1020 ,\nC1017_=_C1021 ,C1017_=_C1022 ,C1017_=_C1023 ,C1017_=_C1024 ,C1017_=_C1025 ,C1017_=_C1026 ,\nC1017_=_C1027 ,C1017_=_C1028 ,C1017_=_C1029 ,C1017_=_C1030 ,C1017_=_C1031 ,C1017_=_C1032 ,\nC1017_=_C1033 ,C1017_=_C1034 ,C1017_=_C1035 ,C1017_=_C1037 ,C1017_=_C1038 ,C1017_=_C1039 ,\nC1017_=_C1958 ,C1018_=_C1019 ,C1018_=_C1020 ,C1018_=_C1021 ,C1018_=_C1022 ,C1018_=_C1023 ,\nC1018_=_C1024 ,C1018_=_C1025 ,C1018_=_C1026 ,C1018_=_C1027 ,C1018_=_C1028 ,C1018_=_C1029 ,\nC1018_=_C1030 ,C1018_=_C1031 ,C1018_=_C1032 ,C1018_=_C1033 ,C1018_=_C1034 ,C1018_=_C1035 ,\nC1018_=_C1037 ,C1018_=_C1038 ,C1018_=_C1039 ,C1018_=_C1988 ,C1019_=_C1020 ,C1019_=_C1021 ,\nC1019_=_C1022 ,C1019_=_C1023 ,C1019_=_C1024 ,C1019_=_C1025 ,C1019_=_C1026 ,C1019_=_C1027 ,\nC1019_=_C1028 ,C1019_=_C1029 ,C1019_=_C1030 ,C1019_=_C1031 ,C1019_=_C1032 ,C1019_=_C1033 ,\nC1019_=_C1034 ,C1019_=_C1035 ,C1019_=_C1037 ,C1019_=_C1038 ,C1019_=_C1039 ,C1020_=_C1021 ,\nC1020_=_C1022 ,C1020_=_C1023 ,C1020_=_C1024 ,C1020_=_C1025 ,C1020_=_C1026 ,C1020_=_C1027 ,\nC1020_=_C1028 ,C1020_=_C1029 ,C1020_=_C1030 ,C1020_=_C1031 ,C1020_=_C1032 ,C1020_=_C1033 ,\nC1020_=_C1034 ,C1020_=_C1035 ,C1020_=_C1037 ,C1020_=_C1038 ,C1020_=_C1039 ,C1021_=_C1022 ,\nC1021_=_C1023 ,C1021_=_C1024 ,C1021_=_C1025 ,C1021_=_C1026 ,C1021_=_C1027 ,C1021_=_C1028 ,\nC1021_=_C1029 ,C1021_=_C1030 ,C1021_=_C1031 ,C1021_=_C1032 ,C1021_=_C1033 ,C1021_=_C1034 ,\nC1021_=_C1035 ,C1021_=_C1037 ,C1021_=_C1038 ,C1021_=_C1039 ,C1022_=_C1023 ,C1022_=_C1024 ,\nC1022_=_C1025 ,C1022_=_C1026 ,C1022_=_C1027 ,C1022_=_C1028 ,C1022_=_C1029 ,C1022_=_C1030 ,\nC1022_=_C1031 ,C1022_=_C1032 ,C1022_=_C1033 ,C1022_=_C1034 ,C1022_=_C1035 ,C1022_=_C1037 ,\nC1022_=_C1038 ,C1022_=_C1039 ,C1022_=_C2250 ,C1023_=_C1024 ,C1023_=_C1025 ,C1023_=_C1026 ,\nC1023_=_C1027 ,C1023_=_C1028 ,C1023_=_C1029 ,C1023_=_C1030 ,C1023_=_C1031 ,C1023_=_C1032 ,\nC1023_=_C1033 ,C1023_=_C1034 ,C1023_=_C1035 ,C1023_=_C1037 ,C1023_=_C1038 ,C1023_=_C1039 ,\nC1023_=_C2568 ,C1024_=_C1025 ,C1024_=_C1026 ,C1024_=_C1027 ,C1024_=_C1028 ,C1024_=_C1029 ,\nC1024_=_C1030 ,C1024_=_C1031 ,C1024_=_C1032 ,C1024_=_C1033 ,C1024_=_C1034 ,C1024_=_C1035 ,\nC1024_=_C1037 ,C1024_=_C1038 ,C1024_=_C1039 ,C1024_=_C2758 ,C1025_=_C1026 ,C1025_=_C1027 ,\nC1025_=_C1028 ,C1025_=_C1029 ,C1025_=_C1030 ,C1025_=_C1031 ,C1025_=_C1032 ,C1025_=_C1033 ,\nC1025_=_C1034 ,C1025_=_C1035 ,C1025_=_C1037 ,C1025_=_C1038 ,C1025_=_C1039 ,C1026_=_C1027 ,\nC1026_=_C1028 ,C1026_=_C1029 ,C1026_=_C1030 ,C1026_=_C1031 ,C1026_=_C1032 ,C1026_=_C1033 ,\nC1026_=_C1034 ,C1026_=_C1035 ,C1026_=_C1037 ,C1026_=_C1038 ,C1026_=_C1039 ,C1026_=_C3130 ,\nC1027_=_C1028 ,C1027_=_C1029 ,C1027_=_C1030 ,C1027_=_C1031 ,C1027_=_C1032 ,C1027_=_C1033 ,\nC1027_=_C1034 ,C1027_=_C1035 ,C1027_=_C1037 ,C1027_=_C1038 ,C1027_=_C1039 ,C1028_=_C1029 ,\nC1028_=_C1030 ,C1028_=_C1031 ,C1028_=_C1032 ,C1028_=_C1033 ,C1028_=_C1034 ,C1028_=_C1035 ,\nC1028_=_C1037 ,C1028_=_C1038 ,C1028_=_C1039 ,C1029_=_C1030 ,C1029_=_C1031 ,C1029_=_C1032 ,\nC1029_=_C1033 ,C1029_=_C1034 ,C1029_=_C1035 ,C1029_=_C1037 ,C1029_=_C1038 ,C1029_=_C1039 ,\nC1030_=_C1031 ,C1030_=_C1032 ,C1030_=_C1033 ,C1030_=_C1034 ,C1030_=_C1035 ,C1030_=_C1037 ,\nC1030_=_C1038 ,C1030_=_C1039 ,C1031_=_C1032 ,C1031_=_C1033 ,C1031_=_C1034 ,C1031_=_C1035 ,\nC1031_=_C1037 ,C1031_=_C1038 ,C1031_=_C1039 ,C1031_=_C3899 ,C1032_=_C1033 ,C1032_=_C1034 ,\nC1032_=_C1035 ,C1032_=_C1037 ,C1032_=_C1038 ,C1032_=_C1039 ,C1033_=_C1034 ,C1033_=_C1035 ,\nC1033_=_C1037 ,C1033_=_C1038 ,C1033_=_C1039 ,C1034_=_C1035 ,C1034_=_C1037 ,C1034_=_C1038 ,\nC1034_=_C1039 ,C1035_=_C1037 ,C1035_=_C1038 ,C1035_=_C1039 ,C1035_=_C4075 ,C1037_=_C1038 ,\nC1037_=_C1039 ,C1038_=_C1039 ,C1039_=_C4082 ,C1157_=_C1418 ,C1157_=_C1441 ,C1157_=_C1757 ,\nC1157_=_C1958 ,C1157_=_C1988 ,C1157_=_C2250 ,C1157_=_C2568 ,C1157_=_C2758 ,C1157_=_C2839 ,\nC1157_=_C3107 ,C1157_=_C3130 ,C1157_=_C3146 ,C1157_=_C3392 ,C1157_=_C3452 ,C1157_=_C3478 ,\nC1157_=_C3669 ,C1157_=_C3887 ,C1157_=_C3899 ,C1157_=_C3950 ,C1157_=_C3960 ,C1157_=_C3969 ,\nC1157_=_C4035 ,C1157_=_C4075 ,C1157_=_C4082 ,C1418_=_C1441 ,C1418_=_C1757 ,C1418_=_C1958 ,\nC1418_=_C1988 ,C1418_=_C2250 ,C1418_=_C2568 ,C1418_=_C2758 ,C1418_=_C2839 ,C1418_=_C3107 ,\nC1418_=_C3130 ,C1418_=_C3146 ,C1418_=_C3392 ,C1418_=_C3452 ,C1418_=_C3478 ,C1418_=_C3669 ,\nC1418_=_C3887 ,C1418_=_C3899 ,C1418_=_C3950 ,C1418_=_C3960 ,C1418_=_C3969 ,C1418_=_C4035 ,\nC1418_=_C4075 ,C1418_=_C4082 ,C1441_=_C1757 ,C1441_=_C1958 ,C1441_=_C1988 ,C1441_=_C2250 ,\nC1441_=_C2568 ,C1441_=_C2758 ,C1441_=_C2839 ,C1441_=_C3107 ,C1441_=_C3130 ,C1441_=_C3146 ,\nC1441_=_C3392 ,C1441_=_C3452 ,C1441_=_C3478 ,C1441_=_C3669 ,C1441_=_C3887 ,C1441_=_C3899 ,\nC1441_=_C3950 ,C1441_=_C3960 ,C1441_=_C3969 ,C1441_=_C4035 ,C1441_=_C4075 ,C1441_=_C4082 ,\nC1757_=_C1958 ,C1757_=_C1988 ,C1757_=_C2250 ,C1757_=_C2568 ,C1757_=_C2758 ,C1757_=_C2839 ,\nC1757_=_C3107 ,C1757_=_C3130 ,C1757_=_C3146 ,C1757_=_C3392 ,C1757_=_C3452 ,C1757_=_C3478 ,\nC1757_=_C3669 ,C1757_=_C3887 ,C1757_=_C3899 ,C1757_=_C3950 ,C1757_=_C3960 ,C1757_=_C3969 ,\nC1757_=_C4035 ,C1757_=_C4075 ,C1757_=_C4082 ,C1958_=_C1988 ,C1958_=_C2250 ,C1958_=_C2568 ,\nC1958_=_C2758 ,C1958_=_C2839 ,C1958_=_C3107 ,C1958_=_C3130 ,C1958_=_C3146 ,C1958_=_C3392 ,\nC1958_=_C3452 ,C1958_=_C3478 ,C1958_=_C3669 ,C1958_=_C3887 ,C1958_=_C3899 ,C1958_=_C3950 ,\nC1958_=_C3960 ,C1958_=_C3969 ,C1958_=_C4035 ,C1958_=_C4075 ,C1958_=_C4082 ,C1988_=_C2250 ,\nC1988_=_C2568 ,C1988_=_C2758 ,C1988_=_C2839 ,C1988_=_C3107 ,C1988_=_C3130 ,C1988_=_C3146 ,\nC1988_=_C3392 ,C1988_=_C3452 ,C1988_=_C3478 ,C1988_=_C3669 ,C1988_=_C3887 ,C1988_=_C3899 ,\nC1988_=_C3950 ,C1988_=_C3960 ,C1988_=_C3969 ,C1988_=_C4035 ,C1988_=_C4075 ,C1988_=_C4082 ,\nC2250_=_C2568 ,C2250_=_C2758 ,C2250_=_C2839 ,C2250_=_C3107 ,C2250_=_C3130 ,C2250_=_C3146 ,\nC2250_=_C3392 ,C2250_=_C3452 ,C2250_=_C3478 ,C2250_=_C3669 ,C2250_=_C3887 ,C2250_=_C3899 ,\nC2250_=_C3950 ,C2250_=_C3960 ,C2250_=_C3969 ,C2250_=_C4035 ,C2250_=_C4075 ,C2250_=_C4082 ,\nC2568_=_C2758 ,C2568_=_C2839 ,C2568_=_C3107 ,C2568_=_C3130 ,C2568_=_C3146 ,C2568_=_C3392 ,\nC2568_=_C3452 ,C2568_=_C3478 ,C2568_=_C3669 ,C2568_=_C3887 ,C2568_=_C3899 ,C2568_=_C3950 ,\nC2568_=_C3960 ,C2568_=_C3969 ,C2568_=_C4035 ,C2568_=_C4075 ,C2568_=_C4082 ,C2758_=_C2839 ,\nC2758_=_C3107 ,C2758_=_C3130 ,C2758_=_C3146 ,C2758_=_C3392 ,C2758_=_C3452 ,C2758_=_C3478 ,\nC2758_=_C3669 ,C2758_=_C3887 ,C2758_=_C3899 ,C2758_=_C3950 ,C2758_=_C3960 ,C2758_=_C3969 ,\nC2758_=_C4035 ,C2758_=_C4075 ,C2758_=_C4082 ,C2839_=_C3107 ,C2839_=_C3130 ,C2839_=_C3146 ,\nC2839_=_C3392 ,C2839_=_C3452 ,C2839_=_C3478 ,C2839_=_C3669 ,C2839_=_C3887 ,C2839_=_C3899 ,\nC2839_=_C3950 ,C2839_=_C3960 ,C2839_=_C3969 ,C2839_=_C4035 ,C2839_=_C4075 ,C2839_=_C4082 ,\nC3107_=_C3130 ,C3107_=_C3146 ,C3107_=_C3392 ,C3107_=_C3452 ,C3107_=_C3478</w:t>
      </w:r>
    </w:p>
    <w:p>
      <w:pPr>
        <w:pStyle w:val="PreformattedText"/>
        <w:bidi w:val="0"/>
        <w:spacing w:before="0" w:after="0"/>
        <w:jc w:val="left"/>
        <w:rPr/>
      </w:pPr>
      <w:r>
        <w:rPr/>
        <w:t xml:space="preserve"> </w:t>
      </w:r>
      <w:r>
        <w:rPr/>
        <w:t>,C3107_=_C3669 ,\nC3107_=_C3887 ,C3107_=_C3899 ,C3107_=_C3950 ,C3107_=_C3960 ,C3107_=_C3969 ,C3107_=_C4035 ,\nC3107_=_C4075 ,C3107_=_C4082 ,C3130_=_C3146 ,C3130_=_C3392 ,C3130_=_C3452 ,C3130_=_C3478 ,\nC3130_=_C3669 ,C3130_=_C3887 ,C3130_=_C3899 ,C3130_=_C3950 ,C3130_=_C3960 ,C3130_=_C3969 ,\nC3130_=_C4035 ,C3130_=_C4075 ,C3130_=_C4082 ,C3146_=_C3392 ,C3146_=_C3452 ,C3146_=_C3478 ,\nC3146_=_C3669 ,C3146_=_C3887 ,C3146_=_C3899 ,C3146_=_C3950 ,C3146_=_C3960 ,C3146_=_C3969 ,\nC3146_=_C4035 ,C3146_=_C4075 ,C3146_=_C4082 ,C3392_=_C3452 ,C3392_=_C3478 ,C3392_=_C3669 ,\nC3392_=_C3887 ,C3392_=_C3899 ,C3392_=_C3950 ,C3392_=_C3960 ,C3392_=_C3969 ,C3392_=_C4035 ,\nC3392_=_C4075 ,C3392_=_C4082 ,C3452_=_C3478 ,C3452_=_C3669 ,C3452_=_C3887 ,C3452_=_C3899 ,\nC3452_=_C3950 ,C3452_=_C3960 ,C3452_=_C3969 ,C3452_=_C4035 ,C3452_=_C4075 ,C3452_=_C4082 ,\nC3478_=_C3669 ,C3478_=_C3887 ,C3478_=_C3899 ,C3478_=_C3950 ,C3478_=_C3960 ,C3478_=_C3969 ,\nC3478_=_C4035 ,C3478_=_C4075 ,C3478_=_C4082 ,C3669_=_C3887 ,C3669_=_C3899 ,C3669_=_C3950 ,\nC3669_=_C3960 ,C3669_=_C3969 ,C3669_=_C4035 ,C3669_=_C4075 ,C3669_=_C4082 ,C3887_=_C3899 ,\nC3887_=_C3950 ,C3887_=_C3960 ,C3887_=_C3969 ,C3887_=_C4035 ,C3887_=_C4075 ,C3887_=_C4082 ,\nC3899_=_C3950 ,C3899_=_C3960 ,C3899_=_C3969 ,C3899_=_C4035 ,C3899_=_C4075 ,C3899_=_C4082 ,\nC3950_=_C3960 ,C3950_=_C3969 ,C3950_=_C4035 ,C3950_=_C4075 ,C3950_=_C4082 ,C3960_=_C3969 ,\nC3960_=_C4035 ,C3960_=_C4075 ,C3960_=_C4082 ,C3969_=_C4035 ,C3969_=_C4075 ,C3969_=_C4082 ,\nC4035_=_C4075 ,C4035_=_C4082 ,C4075_=_C4082 ,"];233[shape=box, label="id:233 level: 7\n55: C92 C115 C137 C156 C229 \nC288 C320 C331 C646 C663 C724 \nC725 C726 C727 C728 C729 C730 \nC731 C732 C733 C734 C735 C736 \nC737 C738 C739 C740 C741 C742 \nC743 C744 C745 C746 C747 C748 \nC749 C750 C931 C1030 C2001 C2503 \nC2563 C2703 C3181 C3553 C3630 C3640 \nC3752 C3849 C3850 C3851 C3852 C3853 \nC3854 C3855 \n764: C92_=_C115( C92 C115 ) C92_=_C137( C92 C137 ) C92_=_C156( C92 C156 ) C92_=_C229( C92 C229 ) C92_=_C288( C92 C288 ) \nC92_=_C320( C92 C320 ) C92_=_C331( C92 C331 ) C92_=_C663( C92 C663 ) C92_=_C743( C92 C743 ) C92_=_C931( C92 C931 ) C92_=_C1030( C92 C1030 ) \nC92_=_C2001( C92 C2001 ) C92_=_C2503( C92 C2503 ) C92_=_C2563( C92 C2563 ) C92_=_C2703( C92 C2703 ) C92_=_C3181( C92 C3181 ) C92_=_C3553( C92 C3553 ) \nC92_=_C3630( C92 C3630 ) C92_=_C3640( C92 C3640 ) C92_=_C3752( C92 C3752 ) C92_=_C3849( C92 C3849 ) C92_=_C3850( C92 C3850 ) C92_=_C3851( C92 C3851 ) \nC92_=_C3852( C92 C3852 ) C92_=_C3853( C92 C3853 ) C92_=_C3854( C92 C3854 ) C92_=_C3855( C92 C3855 ) C115_=_C137( C115 C137 ) C115_=_C156( C115 C156 ) \nC115_=_C229( C115 C229 ) C115_=_C288( C115 C288 ) C115_=_C320( C115 C320 ) C115_=_C331( C115 C331 ) C115_=_C663( C115 C663 ) C115_=_C743( C115 C743 ) \nC115_=_C931( C115 C931 ) C115_=_C1030( C115 C1030 ) C115_=_C2001( C115 C2001 ) C115_=_C2503( C115 C2503 ) C115_=_C2563( C115 C2563 ) C115_=_C2703( C115 C2703 ) \nC115_=_C3181( C115 C3181 ) C115_=_C3553( C115 C3553 ) C115_=_C3630( C115 C3630 ) C115_=_C3640( C115 C3640 ) C115_=_C3752( C115 C3752 ) C115_=_C3849( C115 C3849 ) \nC115_=_C3850( C115 C3850 ) C115_=_C3851( C115 C3851 ) C115_=_C3852( C115 C3852 ) C115_=_C3853( C115 C3853 ) C115_=_C3854( C115 C3854 ) C115_=_C3855( C115 C3855 ) \nC137_=_C156( C137 C156 ) C137_=_C229( C137 C229 ) C137_=_C288( C137 C288 ) C137_=_C320( C137 C320 ) C137_=_C331( C137 C331 ) C137_=_C663( C137 C663 ) \nC137_=_C743( C137 C743 ) C137_=_C931( C137 C931 ) C137_=_C1030( C137 C1030 ) C137_=_C2001( C137 C2001 ) C137_=_C2503( C137 C2503 ) C137_=_C2563( C137 C2563 ) \nC137_=_C2703( C137 C2703 ) C137_=_C3181( C137 C3181 ) C137_=_C3553( C137 C3553 ) C137_=_C3630( C137 C3630 ) C137_=_C3640( C137 C3640 ) C137_=_C3752( C137 C3752 ) \nC137_=_C3849( C137 C3849 ) C137_=_C3850( C137 C3850 ) C137_=_C3851( C137 C3851 ) C137_=_C3852( C137 C3852 ) C137_=_C3853( C137 C3853 ) C137_=_C3854( C137 C3854 ) \nC137_=_C3855( C137 C3855 ) C156_=_C229( C156 C229 ) C156_=_C288( C156 C288 ) C156_=_C320( C156 C320 ) C156_=_C331( C156 C331 ) C156_=_C663( C156 C663 ) \nC156_=_C743( C156 C743 ) C156_=_C931( C156 C931 ) C156_=_C1030( C156 C1030 ) C156_=_C2001( C156 C2001 ) C156_=_C2503( C156 C2503 ) C156_=_C2563( C156 C2563 ) \nC156_=_C2703( C156 C2703 ) C156_=_C3181( C156 C3181 ) C156_=_C3553( C156 C3553 ) C156_=_C3630( C156 C3630 ) C156_=_C3640( C156 C3640 ) C156_=_C3752( C156 C3752 ) \nC156_=_C3849( C156 C3849 ) C156_=_C3850( C156 C3850 ) C156_=_C3851( C156 C3851 ) C156_=_C3852( C156 C3852 ) C156_=_C3853( C156 C3853 ) C156_=_C3854( C156 C3854 ) \nC156_=_C3855( C156 C3855 ) C229_=_C288( C229 C288 ) C229_=_C320( C229 C320 ) C229_=_C331( C229 C331 ) C229_=_C663( C229 C663 ) C229_=_C743( C229 C743 ) \nC229_=_C931( C229 C931 ) C229_=_C1030( C229 C1030 ) C229_=_C2001( C229 C2001 ) C229_=_C2503( C229 C2503 ) C229_=_C2563( C229 C2563 ) C229_=_C2703( C229 C2703 ) \nC229_=_C3181( C229 C3181 ) C229_=_C3553( C229 C3553 ) C229_=_C3630( C229 C3630 ) C229_=_C3640( C229 C3640 ) C229_=_C3752( C229 C3752 ) C229_=_C3849( C229 C3849 ) \nC229_=_C3850( C229 C3850 ) C229_=_C3851( C229 C3851 ) C229_=_C3852( C229 C3852 ) C229_=_C3853( C229 C3853 ) C229_=_C3854( C229 C3854 ) C229_=_C3855( C229 C3855 ) \nC288_=_C320( C288 C320 ) C288_=_C331( C288 C331 ) C288_=_C663( C288 C663 ) C288_=_C743( C288 C743 ) C288_=_C931( C288 C931 ) C288_=_C1030( C288 C1030 ) \nC288_=_C2001( C288 C2001 ) C288_=_C2503( C288 C2503 ) C288_=_C2563( C288 C2563 ) C288_=_C2703( C288 C2703 ) C288_=_C3181( C288 C3181 ) C288_=_C3553( C288 C3553 ) \nC288_=_C3630( C288 C3630 ) C288_=_C3640( C288 C3640 ) C288_=_C3752( C288 C3752 ) C288_=_C3849( C288 C3849 ) C288_=_C3850( C288 C3850 ) C288_=_C3851( C288 C3851 ) \nC288_=_C3852( C288 C3852 ) C288_=_C3853( C288 C3853 ) C288_=_C3854( C288 C3854 ) C288_=_C3855( C288 C3855 ) C320_=_C331( C320 C331 ) C320_=_C663( C320 C663 ) \nC320_=_C743( C320 C743 ) C320_=_C931( C320 C931 ) C320_=_C1030( C320 C1030 ) C320_=_C2001( C320 C2001 ) C320_=_C2503( C320 C2503 ) C320_=_C2563( C320 C2563 ) \nC320_=_C2703( C320 C2703 ) C320_=_C3181( C320 C3181 ) C320_=_C3553( C320 C3553 ) C320_=_C3630( C320 C3630 ) C320_=_C3640( C320 C3640 ) C320_=_C3752( C320 C3752 ) \nC320_=_C3849( C320 C3849 ) C320_=_C3850( C320 C3850 ) C320_=_C3851( C320 C3851 ) C320_=_C3852( C320 C3852 ) C320_=_C3853( C320 C3853 ) C320_=_C3854( C320 C3854 ) \nC320_=_C3855( C320 C3855 ) C331_=_C663( C331 C663 ) C331_=_C743( C331 C743 ) C331_=_C931( C331 C931 ) C331_=_C1030( C331 C1030 ) C331_=_C2001( C331 C2001 ) \nC331_=_C2503( C331 C2503 ) C331_=_C2563( C331 C2563 ) C331_=_C2703( C331 C2703 ) C331_=_C3181( C331 C3181 ) C331_=_C3553( C331 C3553 ) C331_=_C3630( C331 C3630 ) \nC331_=_C3640( C331 C3640 ) C331_=_C3752( C331 C3752 ) C331_=_C3849( C331 C3849 ) C331_=_C3850( C331 C3850 ) C331_=_C3851( C331 C3851 ) C331_=_C3852( C331 C3852 ) \nC331_=_C3853( C331 C3853 ) C331_=_C3854( C331 C3854 ) C331_=_C3855( C331 C3855 ) C646_=_C663( C646 C663 ) C646_=_C724( C646 C724 ) C646_=_C725( C646 C725 ) \nC646_=_C726( C646 C726 ) C646_=_C727( C646 C727 ) C646_=_C728( C646 C728 ) C646_=_C729( C646 C729 ) C646_=_C730( C646 C730 ) C646_=_C731( C646 C731 ) \nC646_=_C732( C646 C732 ) C646_=_C733( C646 C733 ) C646_=_C734( C646 C734 ) C646_=_C735( C646 C735 ) C646_=_C736( C646 C736 ) C646_=_C737( C646 C737 ) \nC646_=_C738( C646 C738 ) C646_=_C739( C646 C739 ) C646_=_C740( C646 C740 ) C646_=_C741( C646 C741 ) C646_=_C742( C646 C742 ) C646_=_C743( C646 C743 ) \nC646_=_C744( C646 C744 ) C646_=_C745( C646 C745 ) C646_=_C746( C646 C746 ) C646_=_C747( C646 C747 ) C646_=_C748( C646 C748 ) C646_=_C749( C646 C749 ) \nC646_=_C750( C646 C750 ) C663_=_C743( C663 C743 ) C663_=_C931( C663 C931 ) C663_=_C1030( C663 C1030 ) C663_=_C2001( C663 C2001 ) C663_=_C2503( C663 C2503 ) \nC663_=_C2563( C663 C2563 ) C663_=_C2703( C663 C2703 ) C663_=_C3181( C663 C3181 ) C663_=_C3553( C663 C3553 ) C663_=_C3630( C663 C3630 ) C663_=_C3640( C663 C3640 ) \nC663_=_C3752( C663 C3752 ) C663_=_C3849( C663 C3849 ) C663_=_C3850( C663 C3850 ) C663_=_C3851( C663 C3851 ) C663_=_C3852( C663 C3852 ) C663_=_C3853( C663 C3853 ) \nC663_=_C3854( C663 C3854 ) C663_=_C3855( C663 C3855 ) C724_=_C725( C724 C725 ) C724_=_C726( C724 C726 ) C724_=_C727( C724 C727 ) C724_=_C728( C724 C728 ) \nC724_=_C729( C724 C729 ) C724_=_C730( C724 C730 ) C724_=_C731( C724 C731 ) C724_=_C732( C724 C732 ) C724_=_C733( C724 C733 ) C724_=_C734( C724 C734 ) \nC724_=_C735( C724 C735 ) C724_=_C736( C724 C736 ) C724_=_C737( C724 C737 ) C724_=_C738( C724 C738 ) C724_=_C739( C724 C739 ) C724_=_C740( C724 C740 ) \nC724_=_C741( C724 C741 ) C724_=_C742( C724 C742 ) C724_=_C743( C724 C743 ) C724_=_C744( C724 C744 ) C724_=_C745( C724 C745 ) C724_=_C746( C724 C746 ) \nC724_=_C747( C724 C747 ) C724_=_C748( C724 C748 ) C724_=_C749( C724 C749 ) C724_=_C750( C724 C750 ) C724_=_C1030( C724 C1030 ) C725_=_C726( C725 C726 ) \nC725_=_C727( C725 C727 ) C725_=_C728( C725 C728 ) C725_=_C729( C725 C729 ) C725_=_C730( C725 C730 ) C725_=_C731( C725 C731 ) C725_=_C732( C725 C732 ) \nC725_=_C733( C725 C733 ) C725_=_C734( C725 C734 ) C725_=_C735( C725 C735 ) C725_=_C736( C725 C736 ) C725_=_C737( C725 C737 ) C725_=_C738( C725 C738 ) \nC725_=_C739( C725 C739 ) C725_=_C740( C725 C740 ) C725_=_C741( C725 C741 ) C725_=_C742( C725 C742 ) C725_=_C743( C725 C743 ) C725_=_C744( C725 C744 ) \nC725_=_C745( C725 C745 ) C725_=_C746( C725 C746 ) C725_=_C747( C725 C747 ) C725_=_C748( C725 C748 ) C725_=_C749( C725 C749 ) C725_=_C750( C725 C750 ) \nC726_=_C727( C726 C727 ) C726_=_C728( C726 C728 ) C726_=_C729( C726 C729 ) C726_=_C730( C726 C730 ) C726_=_C731( C726 C731 ) C726_=_C732( C726 C732 ) \nC726_=_C733( C726 C733 ) C726_=_C734( C726 C734 ) C726_=_C735( C726 C735 ) C726_=_C736( C726 C736 ) C726_=_C737( C726 C737 ) C726_=_C738( C726 C738 ) \nC726_=_C739( C726 C739 ) C726_=_C740( C726 C740 ) C726_=_C741( C726 C741 ) C726_=_C742( C726 C742 ) C726_=_C743( C726 C743 ) C726_=_C744( C726 C744 ) \nC726_=_C745( C726 C745</w:t>
      </w:r>
    </w:p>
    <w:p>
      <w:pPr>
        <w:pStyle w:val="PreformattedText"/>
        <w:bidi w:val="0"/>
        <w:spacing w:before="0" w:after="0"/>
        <w:jc w:val="left"/>
        <w:rPr/>
      </w:pPr>
      <w:r>
        <w:rPr/>
        <w:t xml:space="preserve"> </w:t>
      </w:r>
      <w:r>
        <w:rPr/>
        <w:t>) C726_=_C746( C726 C746 ) C726_=_C747( C726 C747 ) C726_=_C748( C726 C748 ) C726_=_C749( C726 C749 ) C726_=_C750( C726 C750 ) \nC727_=_C728( C727 C728 ) C727_=_C729( C727 C729 ) C727_=_C730( C727 C730 ) C727_=_C731( C727 C731 ) C727_=_C732( C727 C732 ) C727_=_C733( C727 C733 ) \nC727_=_C734( C727 C734 ) C727_=_C735( C727 C735 ) C727_=_C736( C727 C736 ) C727_=_C737( C727 C737 ) C727_=_C738( C727 C738 ) C727_=_C739( C727 C739 ) \nC727_=_C740( C727 C740 ) C727_=_C741( C727 C741 ) C727_=_C742( C727 C742 ) C727_=_C743( C727 C743 ) C727_=_C744( C727 C744 ) C727_=_C745( C727 C745 ) \nC727_=_C746( C727 C746 ) C727_=_C747( C727 C747 ) C727_=_C748( C727 C748 ) C727_=_C749( C727 C749 ) C727_=_C750( C727 C750 ) C728_=_C729( C728 C729 ) \nC728_=_C730( C728 C730 ) C728_=_C731( C728 C731 ) C728_=_C732( C728 C732 ) C728_=_C733( C728 C733 ) C728_=_C734( C728 C734 ) C728_=_C735( C728 C735 ) \nC728_=_C736( C728 C736 ) C728_=_C737( C728 C737 ) C728_=_C738( C728 C738 ) C728_=_C739( C728 C739 ) C728_=_C740( C728 C740 ) C728_=_C741( C728 C741 ) \nC728_=_C742( C728 C742 ) C728_=_C743( C728 C743 ) C728_=_C744( C728 C744 ) C728_=_C745( C728 C745 ) C728_=_C746( C728 C746 ) C728_=_C747( C728 C747 ) \nC728_=_C748( C728 C748 ) C728_=_C749( C728 C749 ) C728_=_C750( C728 C750 ) C729_=_C730( C729 C730 ) C729_=_C731( C729 C731 ) C729_=_C732( C729 C732 ) \nC729_=_C733( C729 C733 ) C729_=_C734( C729 C734 ) C729_=_C735( C729 C735 ) C729_=_C736( C729 C736 ) C729_=_C737( C729 C737 ) C729_=_C738( C729 C738 ) \nC729_=_C739( C729 C739 ) C729_=_C740( C729 C740 ) C729_=_C741( C729 C741 ) C729_=_C742( C729 C742 ) C729_=_C743( C729 C743 ) C729_=_C744( C729 C744 ) \nC729_=_C745( C729 C745 ) C729_=_C746( C729 C746 ) C729_=_C747( C729 C747 ) C729_=_C748( C729 C748 ) C729_=_C749( C729 C749 ) C729_=_C750( C729 C750 ) \nC730_=_C731( C730 C731 ) C730_=_C732( C730 C732 ) C730_=_C733( C730 C733 ) C730_=_C734( C730 C734 ) C730_=_C735( C730 C735 ) C730_=_C736( C730 C736 ) \nC730_=_C737( C730 C737 ) C730_=_C738( C730 C738 ) C730_=_C739( C730 C739 ) C730_=_C740( C730 C740 ) C730_=_C741( C730 C741 ) C730_=_C742( C730 C742 ) \nC730_=_C743( C730 C743 ) C730_=_C744( C730 C744 ) C730_=_C745( C730 C745 ) C730_=_C746( C730 C746 ) C730_=_C747( C730 C747 ) C730_=_C748( C730 C748 ) \nC730_=_C749( C730 C749 ) C730_=_C750( C730 C750 ) C730_=_C2001( C730 C2001 ) C731_=_C732( C731 C732 ) C731_=_C733( C731 C733 ) C731_=_C734( C731 C734 ) \nC731_=_C735( C731 C735 ) C731_=_C736( C731 C736 ) C731_=_C737( C731 C737 ) C731_=_C738( C731 C738 ) C731_=_C739( C731 C739 ) C731_=_C740( C731 C740 ) \nC731_=_C741( C731 C741 ) C731_=_C742( C731 C742 ) C731_=_C743( C731 C743 ) C731_=_C744( C731 C744 ) C731_=_C745( C731 C745 ) C731_=_C746( C731 C746 ) \nC731_=_C747( C731 C747 ) C731_=_C748( C731 C748 ) C731_=_C749( C731 C749 ) C731_=_C750( C731 C750 ) C732_=_C733( C732 C733 ) C732_=_C734( C732 C734 ) \nC732_=_C735( C732 C735 ) C732_=_C736( C732 C736 ) C732_=_C737( C732 C737 ) C732_=_C738( C732 C738 ) C732_=_C739( C732 C739 ) C732_=_C740( C732 C740 ) \nC732_=_C741( C732 C741 ) C732_=_C742( C732 C742 ) C732_=_C743( C732 C743 ) C732_=_C744( C732 C744 ) C732_=_C745( C732 C745 ) C732_=_C746( C732 C746 ) \nC732_=_C747( C732 C747 ) C732_=_C748( C732 C748 ) C732_=_C749( C732 C749 ) C732_=_C750( C732 C750 ) C733_=_C734( C733 C734 ) C733_=_C735( C733 C735 ) \nC733_=_C736( C733 C736 ) C733_=_C737( C733 C737 ) C733_=_C738( C733 C738 ) C733_=_C739( C733 C739 ) C733_=_C740( C733 C740 ) C733_=_C741( C733 C741 ) \nC733_=_C742( C733 C742 ) C733_=_C743( C733 C743 ) C733_=_C744( C733 C744 ) C733_=_C745( C733 C745 ) C733_=_C746( C733 C746 ) C733_=_C747( C733 C747 ) \nC733_=_C748( C733 C748 ) C733_=_C749( C733 C749 ) C733_=_C750( C733 C750 ) C734_=_C735( C734 C735 ) C734_=_C736( C734 C736 ) C734_=_C737( C734 C737 ) \nC734_=_C738( C734 C738 ) C734_=_C739( C734 C739 ) C734_=_C740( C734 C740 ) C734_=_C741( C734 C741 ) C734_=_C742( C734 C742 ) C734_=_C743( C734 C743 ) \nC734_=_C744( C734 C744 ) C734_=_C745( C734 C745 ) C734_=_C746( C734 C746 ) C734_=_C747( C734 C747 ) C734_=_C748( C734 C748 ) C734_=_C749( C734 C749 ) \nC734_=_C750( C734 C750 ) C735_=_C736( C735 C736 ) C735_=_C737( C735 C737 ) C735_=_C738( C735 C738 ) C735_=_C739( C735 C739 ) C735_=_C740( C735 C740 ) \nC735_=_C741( C735 C741 ) C735_=_C742( C735 C742 ) C735_=_C743( C735 C743 ) C735_=_C744( C735 C744 ) C735_=_C745( C735 C745 ) C735_=_C746( C735 C746 ) \nC735_=_C747( C735 C747 ) C735_=_C748( C735 C748 ) C735_=_C749( C735 C749 ) C735_=_C750( C735 C750 ) C736_=_C737( C736 C737 ) C736_=_C738( C736 C738 ) \nC736_=_C739( C736 C739 ) C736_=_C740( C736 C740 ) C736_=_C741( C736 C741 ) C736_=_C742( C736 C742 ) C736_=_C743( C736 C743 ) C736_=_C744( C736 C744 ) \nC736_=_C745( C736 C745 ) C736_=_C746( C736 C746 ) C736_=_C747( C736 C747 ) C736_=_C748( C736 C748 ) C736_=_C749( C736 C749 ) C736_=_C750( C736 C750 ) \nC737_=_C738( C737 C738 ) C737_=_C739( C737 C739 ) C737_=_C740( C737 C740 ) C737_=_C741( C737 C741 ) C737_=_C742( C737 C742 ) C737_=_C743( C737 C743 ) \nC737_=_C744( C737 C744 ) C737_=_C745( C737 C745 ) C737_=_C746( C737 C746 ) C737_=_C747( C737 C747 ) C737_=_C748( C737 C748 ) C737_=_C749( C737 C749 ) \nC737_=_C750( C737 C750 ) C738_=_C739( C738 C739 ) C738_=_C740( C738 C740 ) C738_=_C741( C738 C741 ) C738_=_C742( C738 C742 ) C738_=_C743( C738 C743 ) \nC738_=_C744( C738 C744 ) C738_=_C745( C738 C745 ) C738_=_C746( C738 C746 ) C738_=_C747( C738 C747 ) C738_=_C748( C738 C748 ) C738_=_C749( C738 C749 ) \nC738_=_C750( C738 C750 ) C739_=_C740( C739 C740 ) C739_=_C741( C739 C741 ) C739_=_C742( C739 C742 ) C739_=_C743( C739 C743 ) C739_=_C744( C739 C744 ) \nC739_=_C745( C739 C745 ) C739_=_C746( C739 C746 ) C739_=_C747( C739 C747 ) C739_=_C748( C739 C748 ) C739_=_C749( C739 C749 ) C739_=_C750( C739 C750 ) \nC740_=_C741( C740 C741 ) C740_=_C742( C740 C742 ) C740_=_C743( C740 C743 ) C740_=_C744( C740 C744 ) C740_=_C745( C740 C745 ) C740_=_C746( C740 C746 ) \nC740_=_C747( C740 C747 ) C740_=_C748( C740 C748 ) C740_=_C749( C740 C749 ) C740_=_C750( C740 C750 ) C740_=_C3630( C740 C3630 ) C741_=_C742( C741 C742 ) \nC741_=_C743( C741 C743 ) C741_=_C744( C741 C744 ) C741_=_C745( C741 C745 ) C741_=_C746( C741 C746 ) C741_=_C747( C741 C747 ) C741_=_C748( C741 C748 ) \nC741_=_C749( C741 C749 ) C741_=_C750( C741 C750 ) C741_=_C3640( C741 C3640 ) C742_=_C743( C742 C743 ) C742_=_C744( C742 C744 ) C742_=_C745( C742 C745 ) \nC742_=_C746( C742 C746 ) C742_=_C747( C742 C747 ) C742_=_C748( C742 C748 ) C742_=_C749( C742 C749 ) C742_=_C750( C742 C750 ) C743_=_C744( C743 C744 ) \nC743_=_C745( C743 C745 ) C743_=_C746( C743 C746 ) C743_=_C747( C743 C747 ) C743_=_C748( C743 C748 ) C743_=_C749( C743 C749 ) C743_=_C750( C743 C750 ) \nC743_=_C931( C743 C931 ) C743_=_C1030( C743 C1030 ) C743_=_C2001( C743 C2001 ) C743_=_C2503( C743 C2503 ) C743_=_C2563( C743 C2563 ) C743_=_C2703( C743 C2703 ) \nC743_=_C3181( C743 C3181 ) C743_=_C3553( C743 C3553 ) C743_=_C3630( C743 C3630 ) C743_=_C3640( C743 C3640 ) C743_=_C3752( C743 C3752 ) C743_=_C3849( C743 C3849 ) \nC743_=_C3850( C743 C3850 ) C743_=_C3851( C743 C3851 ) C743_=_C3852( C743 C3852 ) C743_=_C3853( C743 C3853 ) C743_=_C3854( C743 C3854 ) C743_=_C3855( C743 C3855 ) \nC744_=_C745( C744 C745 ) C744_=_C746( C744 C746 ) C744_=_C747( C744 C747 ) C744_=_C748( C744 C748 ) C744_=_C749( C744 C749 ) C744_=_C750( C744 C750 ) \nC745_=_C746( C745 C746 ) C745_=_C747( C745 C747 ) C745_=_C748( C745 C748 ) C745_=_C749( C745 C749 ) C745_=_C750( C745 C750 ) C746_=_C747( C746 C747 ) \nC746_=_C748( C746 C748 ) C746_=_C749( C746 C749 ) C746_=_C750( C746 C750 ) C747_=_C748( C747 C748 ) C747_=_C749( C747 C749 ) C747_=_C750( C747 C750 ) \nC747_=_C3852( C747 C3852 ) C748_=_C749( C748 C749 ) C748_=_C750( C748 C750 ) C749_=_C750( C749 C750 ) C749_=_C3853( C749 C3853 ) C750_=_C3854( C750 C3854 ) \nC931_=_C1030( C931 C1030 ) C931_=_C2001( C931 C2001 ) C931_=_C2503( C931 C2503 ) C931_=_C2563( C931 C2563 ) C931_=_C2703( C931 C2703 ) C931_=_C3181( C931 C3181 ) \nC931_=_C3553( C931 C3553 ) C931_=_C3630( C931 C3630 ) C931_=_C3640( C931 C3640 ) C931_=_C3752( C931 C3752 ) C931_=_C3849( C931 C3849 ) C931_=_C3850( C931 C3850 ) \nC931_=_C3851( C931 C3851 ) C931_=_C3852( C931 C3852 ) C931_=_C3853( C931 C3853 ) C931_=_C3854( C931 C3854 ) C931_=_C3855( C931 C3855 ) C1030_=_C2001( C1030 C2001 ) \nC1030_=_C2503( C1030 C2503 ) C1030_=_C2563( C1030 C2563 ) C1030_=_C2703( C1030 C2703 ) C1030_=_C3181( C1030 C3181 ) C1030_=_C3553( C1030 C3553 ) C1030_=_C3630( C1030 C3630 ) \nC1030_=_C3640( C1030 C3640 ) C1030_=_C3752( C1030 C3752 ) C1030_=_C3849( C1030 C3849 ) C1030_=_C3850( C1030 C3850 ) C1030_=_C3851( C1030 C3851 ) C1030_=_C3852( C1030 C3852 ) \nC1030_=_C3853( C1030 C3853 ) C1030_=_C3854( C1030 C3854 ) C1030_=_C3855( C1030 C3855 ) C2001_=_C2503( C2001 C2503 ) C2001_=_C2563( C2001 C2563 ) C2001_=_C2703( C2001 C2703 ) \nC2001_=_C3181( C2001 C3181 ) C2001_=_C3553( C2001 C3553 ) C2001_=_C3630( C2001 C3630 ) C2001_=_C3640( C2001 C3640 ) C2001_=_C3752( C2001 C3752 ) C2001_=_C3849( C2001 C3849 ) \nC2001_=_C3850( C2001 C3850 ) C2001_=_C3851( C2001 C3851 ) C2001_=_C3852( C2001 C3852 ) C2001_=_C3853( C2001 C3853 ) C2001_=_C3854( C2001 C3854 ) C2001_=_C3855( C2001 C3855 ) \nC2503_=_C2563( C2503 C2563 ) C2503_=_C2703( C2503 C2703 ) C2503_=_C3181( C2503 C3181 ) C2503_=_C3553( C2503 C3553 ) C2503_=_C3630( C2503 C3630 ) C2503_=_C3640( C2503 C3640 ) \nC2503_=_C3752( C2503 C3752 ) C2503_=_C3849( C2503 C3849 ) C2503_=_C3850( C2503 C3850 ) C2503_=_C3851( C2503 C3851 ) C2503_=_C3852( C2503 C3852 ) C2503_=_C3853( C2503 C3853 ) \nC2503_=_C3854( C2503 C3854 ) C2503_=_C3855( C2503 C3855 ) C2563_=_C2703( C2563 C2703 ) C2563_=_C3181( C2563 C3181 ) C2563_=_C3553( C2563 C3553 ) C2563_=_C3630( C2563 C3630 ) \nC2563_=_C3640( C2563 C3640 ) C2563_=_C3752( C2563 C3752 ) C2563_=_C3849( C2563 C3849 ) C2563_=_C3850( C2563 C3850 ) C2563_=_C3851( C2563 C3851 ) C2563_=_C3852( C2563 C3852 ) \nC2563_=_C3853( C2563 C3853 ) C2563_=_C3854( C2563</w:t>
      </w:r>
    </w:p>
    <w:p>
      <w:pPr>
        <w:pStyle w:val="PreformattedText"/>
        <w:bidi w:val="0"/>
        <w:spacing w:before="0" w:after="0"/>
        <w:jc w:val="left"/>
        <w:rPr/>
      </w:pPr>
      <w:r>
        <w:rPr/>
        <w:t xml:space="preserve"> </w:t>
      </w:r>
      <w:r>
        <w:rPr/>
        <w:t>C3854 ) C2563_=_C3855( C2563 C3855 ) C2703_=_C3181( C2703 C3181 ) C2703_=_C3553( C2703 C3553 ) C2703_=_C3630( C2703 C3630 ) \nC2703_=_C3640( C2703 C3640 ) C2703_=_C3752( C2703 C3752 ) C2703_=_C3849( C2703 C3849 ) C2703_=_C3850( C2703 C3850 ) C2703_=_C3851( C2703 C3851 ) C2703_=_C3852( C2703 C3852 ) \nC2703_=_C3853( C2703 C3853 ) C2703_=_C3854( C2703 C3854 ) C2703_=_C3855( C2703 C3855 ) C3181_=_C3553( C3181 C3553 ) C3181_=_C3630( C3181 C3630 ) C3181_=_C3640( C3181 C3640 ) \nC3181_=_C3752( C3181 C3752 ) C3181_=_C3849( C3181 C3849 ) C3181_=_C3850( C3181 C3850 ) C3181_=_C3851( C3181 C3851 ) C3181_=_C3852( C3181 C3852 ) C3181_=_C3853( C3181 C3853 ) \nC3181_=_C3854( C3181 C3854 ) C3181_=_C3855( C3181 C3855 ) C3553_=_C3630( C3553 C3630 ) C3553_=_C3640( C3553 C3640 ) C3553_=_C3752( C3553 C3752 ) C3553_=_C3849( C3553 C3849 ) \nC3553_=_C3850( C3553 C3850 ) C3553_=_C3851( C3553 C3851 ) C3553_=_C3852( C3553 C3852 ) C3553_=_C3853( C3553 C3853 ) C3553_=_C3854( C3553 C3854 ) C3553_=_C3855( C3553 C3855 ) \nC3630_=_C3640( C3630 C3640 ) C3630_=_C3752( C3630 C3752 ) C3630_=_C3849( C3630 C3849 ) C3630_=_C3850( C3630 C3850 ) C3630_=_C3851( C3630 C3851 ) C3630_=_C3852( C3630 C3852 ) \nC3630_=_C3853( C3630 C3853 ) C3630_=_C3854( C3630 C3854 ) C3630_=_C3855( C3630 C3855 ) C3640_=_C3752( C3640 C3752 ) C3640_=_C3849( C3640 C3849 ) C3640_=_C3850( C3640 C3850 ) \nC3640_=_C3851( C3640 C3851 ) C3640_=_C3852( C3640 C3852 ) C3640_=_C3853( C3640 C3853 ) C3640_=_C3854( C3640 C3854 ) C3640_=_C3855( C3640 C3855 ) C3752_=_C3849( C3752 C3849 ) \nC3752_=_C3850( C3752 C3850 ) C3752_=_C3851( C3752 C3851 ) C3752_=_C3852( C3752 C3852 ) C3752_=_C3853( C3752 C3853 ) C3752_=_C3854( C3752 C3854 ) C3752_=_C3855( C3752 C3855 ) \nC3849_=_C3850( C3849 C3850 ) C3849_=_C3851( C3849 C3851 ) C3849_=_C3852( C3849 C3852 ) C3849_=_C3853( C3849 C3853 ) C3849_=_C3854( C3849 C3854 ) C3849_=_C3855( C3849 C3855 ) \nC3850_=_C3851( C3850 C3851 ) C3850_=_C3852( C3850 C3852 ) C3850_=_C3853( C3850 C3853 ) C3850_=_C3854( C3850 C3854 ) C3850_=_C3855( C3850 C3855 ) C3851_=_C3852( C3851 C3852 ) \nC3851_=_C3853( C3851 C3853 ) C3851_=_C3854( C3851 C3854 ) C3851_=_C3855( C3851 C3855 ) C3852_=_C3853( C3852 C3853 ) C3852_=_C3854( C3852 C3854 ) C3852_=_C3855( C3852 C3855 ) \nC3853_=_C3854( C3853 C3854 ) C3853_=_C3855( C3853 C3855 ) C3854_=_C3855( C3854 C3855 ) "];164-&gt;233[label="54: C92 C115 C137 C156 C229 \nC288 C320 C331 C646 C663 C724 \nC725 C726 C727 C728 C729 C730 \nC731 C732 C733 C734 C735 C736 \nC737 C738 C739 C740 C741 C742 \nC744 C745 C746 C747 C748 C749 \nC750 C931 C1030 C2001 C2503 C2563 \nC2703 C3181 C3553 C3630 C3640 C3752 \nC3849 C3850 C3851 C3852 C3853 C3854 \nC3855 \n710: C92_=_C115 ,C92_=_C137 ,C92_=_C156 ,C92_=_C229 ,C92_=_C288 ,\nC92_=_C320 ,C92_=_C331 ,C92_=_C663 ,C92_=_C931 ,C92_=_C1030 ,C92_=_C2001 ,\nC92_=_C2503 ,C92_=_C2563 ,C92_=_C2703 ,C92_=_C3181 ,C92_=_C3553 ,C92_=_C3630 ,\nC92_=_C3640 ,C92_=_C3752 ,C92_=_C3849 ,C92_=_C3850 ,C92_=_C3851 ,C92_=_C3852 ,\nC92_=_C3853 ,C92_=_C3854 ,C92_=_C3855 ,C115_=_C137 ,C115_=_C156 ,C115_=_C229 ,\nC115_=_C288 ,C115_=_C320 ,C115_=_C331 ,C115_=_C663 ,C115_=_C931 ,C115_=_C1030 ,\nC115_=_C2001 ,C115_=_C2503 ,C115_=_C2563 ,C115_=_C2703 ,C115_=_C3181 ,C115_=_C3553 ,\nC115_=_C3630 ,C115_=_C3640 ,C115_=_C3752 ,C115_=_C3849 ,C115_=_C3850 ,C115_=_C3851 ,\nC115_=_C3852 ,C115_=_C3853 ,C115_=_C3854 ,C115_=_C3855 ,C137_=_C156 ,C137_=_C229 ,\nC137_=_C288 ,C137_=_C320 ,C137_=_C331 ,C137_=_C663 ,C137_=_C931 ,C137_=_C1030 ,\nC137_=_C2001 ,C137_=_C2503 ,C137_=_C2563 ,C137_=_C2703 ,C137_=_C3181 ,C137_=_C3553 ,\nC137_=_C3630 ,C137_=_C3640 ,C137_=_C3752 ,C137_=_C3849 ,C137_=_C3850 ,C137_=_C3851 ,\nC137_=_C3852 ,C137_=_C3853 ,C137_=_C3854 ,C137_=_C3855 ,C156_=_C229 ,C156_=_C288 ,\nC156_=_C320 ,C156_=_C331 ,C156_=_C663 ,C156_=_C931 ,C156_=_C1030 ,C156_=_C2001 ,\nC156_=_C2503 ,C156_=_C2563 ,C156_=_C2703 ,C156_=_C3181 ,C156_=_C3553 ,C156_=_C3630 ,\nC156_=_C3640 ,C156_=_C3752 ,C156_=_C3849 ,C156_=_C3850 ,C156_=_C3851 ,C156_=_C3852 ,\nC156_=_C3853 ,C156_=_C3854 ,C156_=_C3855 ,C229_=_C288 ,C229_=_C320 ,C229_=_C331 ,\nC229_=_C663 ,C229_=_C931 ,C229_=_C1030 ,C229_=_C2001 ,C229_=_C2503 ,C229_=_C2563 ,\nC229_=_C2703 ,C229_=_C3181 ,C229_=_C3553 ,C229_=_C3630 ,C229_=_C3640 ,C229_=_C3752 ,\nC229_=_C3849 ,C229_=_C3850 ,C229_=_C3851 ,C229_=_C3852 ,C229_=_C3853 ,C229_=_C3854 ,\nC229_=_C3855 ,C288_=_C320 ,C288_=_C331 ,C288_=_C663 ,C288_=_C931 ,C288_=_C1030 ,\nC288_=_C2001 ,C288_=_C2503 ,C288_=_C2563 ,C288_=_C2703 ,C288_=_C3181 ,C288_=_C3553 ,\nC288_=_C3630 ,C288_=_C3640 ,C288_=_C3752 ,C288_=_C3849 ,C288_=_C3850 ,C288_=_C3851 ,\nC288_=_C3852 ,C288_=_C3853 ,C288_=_C3854 ,C288_=_C3855 ,C320_=_C331 ,C320_=_C663 ,\nC320_=_C931 ,C320_=_C1030 ,C320_=_C2001 ,C320_=_C2503 ,C320_=_C2563 ,C320_=_C2703 ,\nC320_=_C3181 ,C320_=_C3553 ,C320_=_C3630 ,C320_=_C3640 ,C320_=_C3752 ,C320_=_C3849 ,\nC320_=_C3850 ,C320_=_C3851 ,C320_=_C3852 ,C320_=_C3853 ,C320_=_C3854 ,C320_=_C3855 ,\nC331_=_C663 ,C331_=_C931 ,C331_=_C1030 ,C331_=_C2001 ,C331_=_C2503 ,C331_=_C2563 ,\nC331_=_C2703 ,C331_=_C3181 ,C331_=_C3553 ,C331_=_C3630 ,C331_=_C3640 ,C331_=_C3752 ,\nC331_=_C3849 ,C331_=_C3850 ,C331_=_C3851 ,C331_=_C3852 ,C331_=_C3853 ,C331_=_C3854 ,\nC331_=_C3855 ,C646_=_C663 ,C646_=_C724 ,C646_=_C725 ,C646_=_C726 ,C646_=_C727 ,\nC646_=_C728 ,C646_=_C729 ,C646_=_C730 ,C646_=_C731 ,C646_=_C732 ,C646_=_C733 ,\nC646_=_C734 ,C646_=_C735 ,C646_=_C736 ,C646_=_C737 ,C646_=_C738 ,C646_=_C739 ,\nC646_=_C740 ,C646_=_C741 ,C646_=_C742 ,C646_=_C744 ,C646_=_C745 ,C646_=_C746 ,\nC646_=_C747 ,C646_=_C748 ,C646_=_C749 ,C646_=_C750 ,C663_=_C931 ,C663_=_C1030 ,\nC663_=_C2001 ,C663_=_C2503 ,C663_=_C2563 ,C663_=_C2703 ,C663_=_C3181 ,C663_=_C3553 ,\nC663_=_C3630 ,C663_=_C3640 ,C663_=_C3752 ,C663_=_C3849 ,C663_=_C3850 ,C663_=_C3851 ,\nC663_=_C3852 ,C663_=_C3853 ,C663_=_C3854 ,C663_=_C3855 ,C724_=_C725 ,C724_=_C726 ,\nC724_=_C727 ,C724_=_C728 ,C724_=_C729 ,C724_=_C730 ,C724_=_C731 ,C724_=_C732 ,\nC724_=_C733 ,C724_=_C734 ,C724_=_C735 ,C724_=_C736 ,C724_=_C737 ,C724_=_C738 ,\nC724_=_C739 ,C724_=_C740 ,C724_=_C741 ,C724_=_C742 ,C724_=_C744 ,C724_=_C745 ,\nC724_=_C746 ,C724_=_C747 ,C724_=_C748 ,C724_=_C749 ,C724_=_C750 ,C724_=_C1030 ,\nC725_=_C726 ,C725_=_C727 ,C725_=_C728 ,C725_=_C729 ,C725_=_C730 ,C725_=_C731 ,\nC725_=_C732 ,C725_=_C733 ,C725_=_C734 ,C725_=_C735 ,C725_=_C736 ,C725_=_C737 ,\nC725_=_C738 ,C725_=_C739 ,C725_=_C740 ,C725_=_C741 ,C725_=_C742 ,C725_=_C744 ,\nC725_=_C745 ,C725_=_C746 ,C725_=_C747 ,C725_=_C748 ,C725_=_C749 ,C725_=_C750 ,\nC726_=_C727 ,C726_=_C728 ,C726_=_C729 ,C726_=_C730 ,C726_=_C731 ,C726_=_C732 ,\nC726_=_C733 ,C726_=_C734 ,C726_=_C735 ,C726_=_C736 ,C726_=_C737 ,C726_=_C738 ,\nC726_=_C739 ,C726_=_C740 ,C726_=_C741 ,C726_=_C742 ,C726_=_C744 ,C726_=_C745 ,\nC726_=_C746 ,C726_=_C747 ,C726_=_C748 ,C726_=_C749 ,C726_=_C750 ,C727_=_C728 ,\nC727_=_C729 ,C727_=_C730 ,C727_=_C731 ,C727_=_C732 ,C727_=_C733 ,C727_=_C734 ,\nC727_=_C735 ,C727_=_C736 ,C727_=_C737 ,C727_=_C738 ,C727_=_C739 ,C727_=_C740 ,\nC727_=_C741 ,C727_=_C742 ,C727_=_C744 ,C727_=_C745 ,C727_=_C746 ,C727_=_C747 ,\nC727_=_C748 ,C727_=_C749 ,C727_=_C750 ,C728_=_C729 ,C728_=_C730 ,C728_=_C731 ,\nC728_=_C732 ,C728_=_C733 ,C728_=_C734 ,C728_=_C735 ,C728_=_C736 ,C728_=_C737 ,\nC728_=_C738 ,C728_=_C739 ,C728_=_C740 ,C728_=_C741 ,C728_=_C742 ,C728_=_C744 ,\nC728_=_C745 ,C728_=_C746 ,C728_=_C747 ,C728_=_C748 ,C728_=_C749 ,C728_=_C750 ,\nC729_=_C730 ,C729_=_C731 ,C729_=_C732 ,C729_=_C733 ,C729_=_C734 ,C729_=_C735 ,\nC729_=_C736 ,C729_=_C737 ,C729_=_C738 ,C729_=_C739 ,C729_=_C740 ,C729_=_C741 ,\nC729_=_C742 ,C729_=_C744 ,C729_=_C745 ,C729_=_C746 ,C729_=_C747 ,C729_=_C748 ,\nC729_=_C749 ,C729_=_C750 ,C730_=_C731 ,C730_=_C732 ,C730_=_C733 ,C730_=_C734 ,\nC730_=_C735 ,C730_=_C736 ,C730_=_C737 ,C730_=_C738 ,C730_=_C739 ,C730_=_C740 ,\nC730_=_C741 ,C730_=_C742 ,C730_=_C744 ,C730_=_C745 ,C730_=_C746 ,C730_=_C747 ,\nC730_=_C748 ,C730_=_C749 ,C730_=_C750 ,C730_=_C2001 ,C731_=_C732 ,C731_=_C733 ,\nC731_=_C734 ,C731_=_C735 ,C731_=_C736 ,C731_=_C737 ,C731_=_C738 ,C731_=_C739 ,\nC731_=_C740 ,C731_=_C741 ,C731_=_C742 ,C731_=_C744 ,C731_=_C745 ,C731_=_C746 ,\nC731_=_C747 ,C731_=_C748 ,C731_=_C749 ,C731_=_C750 ,C732_=_C733 ,C732_=_C734 ,\nC732_=_C735 ,C732_=_C736 ,C732_=_C737 ,C732_=_C738 ,C732_=_C739 ,C732_=_C740 ,\nC732_=_C741 ,C732_=_C742 ,C732_=_C744 ,C732_=_C745 ,C732_=_C746 ,C732_=_C747 ,\nC732_=_C748 ,C732_=_C749 ,C732_=_C750 ,C733_=_C734 ,C733_=_C735 ,C733_=_C736 ,\nC733_=_C737 ,C733_=_C738 ,C733_=_C739 ,C733_=_C740 ,C733_=_C741 ,C733_=_C742 ,\nC733_=_C744 ,C733_=_C745 ,C733_=_C746 ,C733_=_C747 ,C733_=_C748 ,C733_=_C749 ,\nC733_=_C750 ,C734_=_C735 ,C734_=_C736 ,C734_=_C737 ,C734_=_C738 ,C734_=_C739 ,\nC734_=_C740 ,C734_=_C741 ,C734_=_C742 ,C734_=_C744 ,C734_=_C745 ,C734_=_C746 ,\nC734_=_C747 ,C734_=_C748 ,C734_=_C749 ,C734_=_C750 ,C735_=_C736 ,C735_=_C737 ,\nC735_=_C738 ,C735_=_C739 ,C735_=_C740 ,C735_=_C741 ,C735_=_C742 ,C735_=_C744 ,\nC735_=_C745 ,C735_=_C746 ,C735_=_C747 ,C735_=_C748 ,C735_=_C749 ,C735_=_C750 ,\nC736_=_C737 ,C736_=_C738 ,C736_=_C739 ,C736_=_C740 ,C736_=_C741 ,C736_=_C742 ,\nC736_=_C744 ,C736_=_C745 ,C736_=_C746 ,C736_=_C747 ,C736_=_C748 ,C736_=_C749 ,\nC736_=_C750 ,C737_=_C738 ,C737_=_C739 ,C737_=_C740 ,C737_=_C741 ,C737_=_C742 ,\nC737_=_C744 ,C737_=_C745 ,C737_=_C746 ,C737_=_C747 ,C737_=_C748 ,C737_=_C749 ,\nC737_=_C750 ,C738_=_C739 ,C738_=_C740 ,C738_=_C741 ,C738_=_C742 ,C738_=_C744 ,\nC738_=_C745 ,C738_=_C746 ,C738_=_C747 ,C738_=_C748 ,C738_=_C749 ,C738_=_C750 ,\nC739_=_C740 ,C739_=_C741 ,C739_=_C742 ,C739_=_C744 ,C739_=_C745 ,C739_=_C746 ,\nC739_=_C747 ,C739_=_C748 ,C739_=_C749 ,C739_=_C750 ,C740_=_C741 ,C740_=_C742 ,\nC740_=_C744 ,C740_=_C745 ,C740_=_C746 ,C740_=_C747 ,C740_=_C748 ,C740_=_C749 ,\nC740_=_C750 ,C740_=_C3630 ,C741_=_C742 ,C741_=_C744 ,C741_=_C745 ,C741_=_C746 ,\nC741_=_C747 ,C741_=_C748 ,C741_=_C749 ,C741_=_C750 ,C741_=_C3640 ,C742_=_C744 ,\nC742_=_C745 ,C742_=_C746 ,C742_=_C747 ,C742_=_C748 ,C742_=_C749 ,C742_=_C750 ,\nC744_=_C745</w:t>
      </w:r>
    </w:p>
    <w:p>
      <w:pPr>
        <w:pStyle w:val="PreformattedText"/>
        <w:bidi w:val="0"/>
        <w:spacing w:before="0" w:after="0"/>
        <w:jc w:val="left"/>
        <w:rPr/>
      </w:pPr>
      <w:r>
        <w:rPr/>
        <w:t xml:space="preserve"> </w:t>
      </w:r>
      <w:r>
        <w:rPr/>
        <w:t>,C744_=_C746 ,C744_=_C747 ,C744_=_C748 ,C744_=_C749 ,C744_=_C750 ,\nC745_=_C746 ,C745_=_C747 ,C745_=_C748 ,C745_=_C749 ,C745_=_C750 ,C746_=_C747 ,\nC746_=_C748 ,C746_=_C749 ,C746_=_C750 ,C747_=_C748 ,C747_=_C749 ,C747_=_C750 ,\nC747_=_C3852 ,C748_=_C749 ,C748_=_C750 ,C749_=_C750 ,C749_=_C3853 ,C750_=_C3854 ,\nC931_=_C1030 ,C931_=_C2001 ,C931_=_C2503 ,C931_=_C2563 ,C931_=_C2703 ,C931_=_C3181 ,\nC931_=_C3553 ,C931_=_C3630 ,C931_=_C3640 ,C931_=_C3752 ,C931_=_C3849 ,C931_=_C3850 ,\nC931_=_C3851 ,C931_=_C3852 ,C931_=_C3853 ,C931_=_C3854 ,C931_=_C3855 ,C1030_=_C2001 ,\nC1030_=_C2503 ,C1030_=_C2563 ,C1030_=_C2703 ,C1030_=_C3181 ,C1030_=_C3553 ,C1030_=_C3630 ,\nC1030_=_C3640 ,C1030_=_C3752 ,C1030_=_C3849 ,C1030_=_C3850 ,C1030_=_C3851 ,C1030_=_C3852 ,\nC1030_=_C3853 ,C1030_=_C3854 ,C1030_=_C3855 ,C2001_=_C2503 ,C2001_=_C2563 ,C2001_=_C2703 ,\nC2001_=_C3181 ,C2001_=_C3553 ,C2001_=_C3630 ,C2001_=_C3640 ,C2001_=_C3752 ,C2001_=_C3849 ,\nC2001_=_C3850 ,C2001_=_C3851 ,C2001_=_C3852 ,C2001_=_C3853 ,C2001_=_C3854 ,C2001_=_C3855 ,\nC2503_=_C2563 ,C2503_=_C2703 ,C2503_=_C3181 ,C2503_=_C3553 ,C2503_=_C3630 ,C2503_=_C3640 ,\nC2503_=_C3752 ,C2503_=_C3849 ,C2503_=_C3850 ,C2503_=_C3851 ,C2503_=_C3852 ,C2503_=_C3853 ,\nC2503_=_C3854 ,C2503_=_C3855 ,C2563_=_C2703 ,C2563_=_C3181 ,C2563_=_C3553 ,C2563_=_C3630 ,\nC2563_=_C3640 ,C2563_=_C3752 ,C2563_=_C3849 ,C2563_=_C3850 ,C2563_=_C3851 ,C2563_=_C3852 ,\nC2563_=_C3853 ,C2563_=_C3854 ,C2563_=_C3855 ,C2703_=_C3181 ,C2703_=_C3553 ,C2703_=_C3630 ,\nC2703_=_C3640 ,C2703_=_C3752 ,C2703_=_C3849 ,C2703_=_C3850 ,C2703_=_C3851 ,C2703_=_C3852 ,\nC2703_=_C3853 ,C2703_=_C3854 ,C2703_=_C3855 ,C3181_=_C3553 ,C3181_=_C3630 ,C3181_=_C3640 ,\nC3181_=_C3752 ,C3181_=_C3849 ,C3181_=_C3850 ,C3181_=_C3851 ,C3181_=_C3852 ,C3181_=_C3853 ,\nC3181_=_C3854 ,C3181_=_C3855 ,C3553_=_C3630 ,C3553_=_C3640 ,C3553_=_C3752 ,C3553_=_C3849 ,\nC3553_=_C3850 ,C3553_=_C3851 ,C3553_=_C3852 ,C3553_=_C3853 ,C3553_=_C3854 ,C3553_=_C3855 ,\nC3630_=_C3640 ,C3630_=_C3752 ,C3630_=_C3849 ,C3630_=_C3850 ,C3630_=_C3851 ,C3630_=_C3852 ,\nC3630_=_C3853 ,C3630_=_C3854 ,C3630_=_C3855 ,C3640_=_C3752 ,C3640_=_C3849 ,C3640_=_C3850 ,\nC3640_=_C3851 ,C3640_=_C3852 ,C3640_=_C3853 ,C3640_=_C3854 ,C3640_=_C3855 ,C3752_=_C3849 ,\nC3752_=_C3850 ,C3752_=_C3851 ,C3752_=_C3852 ,C3752_=_C3853 ,C3752_=_C3854 ,C3752_=_C3855 ,\nC3849_=_C3850 ,C3849_=_C3851 ,C3849_=_C3852 ,C3849_=_C3853 ,C3849_=_C3854 ,C3849_=_C3855 ,\nC3850_=_C3851 ,C3850_=_C3852 ,C3850_=_C3853 ,C3850_=_C3854 ,C3850_=_C3855 ,C3851_=_C3852 ,\nC3851_=_C3853 ,C3851_=_C3854 ,C3851_=_C3855 ,C3852_=_C3853 ,C3852_=_C3854 ,C3852_=_C3855 ,\nC3853_=_C3854 ,C3853_=_C3855 ,C3854_=_C3855 ,"];234[shape=box, label="id:234 level: 7\n55: C478 C479 C480 C481 C482 \nC483 C484 C485 C486 C487 C488 \nC489 C490 C491 C492 C493 C494 \nC495 C496 C497 C498 C499 C500 \nC501 C502 C503 C504 C505 C662 \nC985 C1125 C1406 C1431 C1565 C1729 \nC1768 C1890 C1968 C2015 C2287 C2394 \nC2768 C2828 C2879 C2953 C3215 C3397 \nC3445 C3664 C3665 C3666 C3667 C3668 \nC3669 C3670 \n774: C478_=_C479( C478 C479 ) C478_=_C480( C478 C480 ) C478_=_C481( C478 C481 ) C478_=_C482( C478 C482 ) C478_=_C483( C478 C483 ) \nC478_=_C484( C478 C484 ) C478_=_C485( C478 C485 ) C478_=_C486( C478 C486 ) C478_=_C487( C478 C487 ) C478_=_C488( C478 C488 ) C478_=_C489( C478 C489 ) \nC478_=_C490( C478 C490 ) C478_=_C491( C478 C491 ) C478_=_C492( C478 C492 ) C478_=_C493( C478 C493 ) C478_=_C494( C478 C494 ) C478_=_C495( C478 C495 ) \nC478_=_C496( C478 C496 ) C478_=_C497( C478 C497 ) C478_=_C498( C478 C498 ) C478_=_C499( C478 C499 ) C478_=_C500( C478 C500 ) C478_=_C501( C478 C501 ) \nC478_=_C502( C478 C502 ) C478_=_C503( C478 C503 ) C478_=_C504( C478 C504 ) C478_=_C505( C478 C505 ) C478_=_C662( C478 C662 ) C479_=_C480( C479 C480 ) \nC479_=_C481( C479 C481 ) C479_=_C482( C479 C482 ) C479_=_C483( C479 C483 ) C479_=_C484( C479 C484 ) C479_=_C485( C479 C485 ) C479_=_C486( C479 C486 ) \nC479_=_C487( C479 C487 ) C479_=_C488( C479 C488 ) C479_=_C489( C479 C489 ) C479_=_C490( C479 C490 ) C479_=_C491( C479 C491 ) C479_=_C492( C479 C492 ) \nC479_=_C493( C479 C493 ) C479_=_C494( C479 C494 ) C479_=_C495( C479 C495 ) C479_=_C496( C479 C496 ) C479_=_C497( C479 C497 ) C479_=_C498( C479 C498 ) \nC479_=_C499( C479 C499 ) C479_=_C500( C479 C500 ) C479_=_C501( C479 C501 ) C479_=_C502( C479 C502 ) C479_=_C503( C479 C503 ) C479_=_C504( C479 C504 ) \nC479_=_C505( C479 C505 ) C479_=_C985( C479 C985 ) C480_=_C481( C480 C481 ) C480_=_C482( C480 C482 ) C480_=_C483( C480 C483 ) C480_=_C484( C480 C484 ) \nC480_=_C485( C480 C485 ) C480_=_C486( C480 C486 ) C480_=_C487( C480 C487 ) C480_=_C488( C480 C488 ) C480_=_C489( C480 C489 ) C480_=_C490( C480 C490 ) \nC480_=_C491( C480 C491 ) C480_=_C492( C480 C492 ) C480_=_C493( C480 C493 ) C480_=_C494( C480 C494 ) C480_=_C495( C480 C495 ) C480_=_C496( C480 C496 ) \nC480_=_C497( C480 C497 ) C480_=_C498( C480 C498 ) C480_=_C499( C480 C499 ) C480_=_C500( C480 C500 ) C480_=_C501( C480 C501 ) C480_=_C502( C480 C502 ) \nC480_=_C503( C480 C503 ) C480_=_C504( C480 C504 ) C480_=_C505( C480 C505 ) C480_=_C1125( C480 C1125 ) C481_=_C482( C481 C482 ) C481_=_C483( C481 C483 ) \nC481_=_C484( C481 C484 ) C481_=_C485( C481 C485 ) C481_=_C486( C481 C486 ) C481_=_C487( C481 C487 ) C481_=_C488( C481 C488 ) C481_=_C489( C481 C489 ) \nC481_=_C490( C481 C490 ) C481_=_C491( C481 C491 ) C481_=_C492( C481 C492 ) C481_=_C493( C481 C493 ) C481_=_C494( C481 C494 ) C481_=_C495( C481 C495 ) \nC481_=_C496( C481 C496 ) C481_=_C497( C481 C497 ) C481_=_C498( C481 C498 ) C481_=_C499( C481 C499 ) C481_=_C500( C481 C500 ) C481_=_C501( C481 C501 ) \nC481_=_C502( C481 C502 ) C481_=_C503( C481 C503 ) C481_=_C504( C481 C504 ) C481_=_C505( C481 C505 ) C481_=_C1406( C481 C1406 ) C482_=_C483( C482 C483 ) \nC482_=_C484( C482 C484 ) C482_=_C485( C482 C485 ) C482_=_C486( C482 C486 ) C482_=_C487( C482 C487 ) C482_=_C488( C482 C488 ) C482_=_C489( C482 C489 ) \nC482_=_C490( C482 C490 ) C482_=_C491( C482 C491 ) C482_=_C492( C482 C492 ) C482_=_C493( C482 C493 ) C482_=_C494( C482 C494 ) C482_=_C495( C482 C495 ) \nC482_=_C496( C482 C496 ) C482_=_C497( C482 C497 ) C482_=_C498( C482 C498 ) C482_=_C499( C482 C499 ) C482_=_C500( C482 C500 ) C482_=_C501( C482 C501 ) \nC482_=_C502( C482 C502 ) C482_=_C503( C482 C503 ) C482_=_C504( C482 C504 ) C482_=_C505( C482 C505 ) C482_=_C1431( C482 C1431 ) C483_=_C484( C483 C484 ) \nC483_=_C485( C483 C485 ) C483_=_C486( C483 C486 ) C483_=_C487( C483 C487 ) C483_=_C488( C483 C488 ) C483_=_C489( C483 C489 ) C483_=_C490( C483 C490 ) \nC483_=_C491( C483 C491 ) C483_=_C492( C483 C492 ) C483_=_C493( C483 C493 ) C483_=_C494( C483 C494 ) C483_=_C495( C483 C495 ) C483_=_C496( C483 C496 ) \nC483_=_C497( C483 C497 ) C483_=_C498( C483 C498 ) C483_=_C499( C483 C499 ) C483_=_C500( C483 C500 ) C483_=_C501( C483 C501 ) C483_=_C502( C483 C502 ) \nC483_=_C503( C483 C503 ) C483_=_C504( C483 C504 ) C483_=_C505( C483 C505 ) C483_=_C1729( C483 C1729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4_=_C502( C484 C502 ) C484_=_C503( C484 C503 ) C484_=_C504( C484 C504 ) \nC484_=_C505( C484 C505 ) C484_=_C1768( C484 C1768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5_=_C501( C485 C501 ) \nC485_=_C502( C485 C502 ) C485_=_C503( C485 C503 ) C485_=_C504( C485 C504 ) C485_=_C505( C485 C505 ) C485_=_C1968( C485 C1968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6_=_C503( C486 C503 ) C486_=_C504( C486 C504 ) C486_=_C505( C486 C505 ) \nC486_=_C2015( C486 C2015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7_=_C504( C487 C504 ) \nC487_=_C505( C487 C505 ) C487_=_C2394( C487 C2394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8_=_C503( C488 C503 ) C488_=_C504( C488 C504 ) \nC488_=_C505( C488 C505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90_=_C491( C490 C491 ) \nC490_=_C492( C490 C492 ) C490_=_C493( C490 C493 ) C490_=_C494(</w:t>
      </w:r>
    </w:p>
    <w:p>
      <w:pPr>
        <w:pStyle w:val="PreformattedText"/>
        <w:bidi w:val="0"/>
        <w:spacing w:before="0" w:after="0"/>
        <w:jc w:val="left"/>
        <w:rPr/>
      </w:pPr>
      <w:r>
        <w:rPr/>
        <w:t xml:space="preserve"> </w:t>
      </w:r>
      <w:r>
        <w:rPr/>
        <w:t>C490 C494 ) C490_=_C495( C490 C495 ) C490_=_C496( C490 C496 ) C490_=_C497( C490 C497 ) \nC490_=_C498( C490 C498 ) C490_=_C499( C490 C499 ) C490_=_C500( C490 C500 ) C490_=_C501( C490 C501 ) C490_=_C502( C490 C502 ) C490_=_C503( C490 C503 ) \nC490_=_C504( C490 C504 ) C490_=_C505( C490 C505 ) C491_=_C492( C491 C492 ) C491_=_C493( C491 C493 ) C491_=_C494( C491 C494 ) C491_=_C495( C491 C495 ) \nC491_=_C496( C491 C496 ) C491_=_C497( C491 C497 ) C491_=_C498( C491 C498 ) C491_=_C499( C491 C499 ) C491_=_C500( C491 C500 ) C491_=_C501( C491 C501 ) \nC491_=_C502( C491 C502 ) C491_=_C503( C491 C503 ) C491_=_C504( C491 C504 ) C491_=_C505( C491 C505 ) C491_=_C2828( C491 C2828 ) C492_=_C493( C492 C493 ) \nC492_=_C494( C492 C494 ) C492_=_C495( C492 C495 ) C492_=_C496( C492 C496 ) C492_=_C497( C492 C497 ) C492_=_C498( C492 C498 ) C492_=_C499( C492 C499 ) \nC492_=_C500( C492 C500 ) C492_=_C501( C492 C501 ) C492_=_C502( C492 C502 ) C492_=_C503( C492 C503 ) C492_=_C504( C492 C504 ) C492_=_C505( C492 C505 ) \nC493_=_C494( C493 C494 ) C493_=_C495( C493 C495 ) C493_=_C496( C493 C496 ) C493_=_C497( C493 C497 ) C493_=_C498( C493 C498 ) C493_=_C499( C493 C499 ) \nC493_=_C500( C493 C500 ) C493_=_C501( C493 C501 ) C493_=_C502( C493 C502 ) C493_=_C503( C493 C503 ) C493_=_C504( C493 C504 ) C493_=_C505( C493 C505 ) \nC494_=_C495( C494 C495 ) C494_=_C496( C494 C496 ) C494_=_C497( C494 C497 ) C494_=_C498( C494 C498 ) C494_=_C499( C494 C499 ) C494_=_C500( C494 C500 ) \nC494_=_C501( C494 C501 ) C494_=_C502( C494 C502 ) C494_=_C503( C494 C503 ) C494_=_C504( C494 C504 ) C494_=_C505( C494 C505 ) C494_=_C3445( C494 C3445 ) \nC495_=_C496( C495 C496 ) C495_=_C497( C495 C497 ) C495_=_C498( C495 C498 ) C495_=_C499( C495 C499 ) C495_=_C500( C495 C500 ) C495_=_C501( C495 C501 ) \nC495_=_C502( C495 C502 ) C495_=_C503( C495 C503 ) C495_=_C504( C495 C504 ) C495_=_C505( C495 C505 ) C495_=_C662( C495 C662 ) C495_=_C985( C495 C985 ) \nC495_=_C1125( C495 C1125 ) C495_=_C1406( C495 C1406 ) C495_=_C1431( C495 C1431 ) C495_=_C1565( C495 C1565 ) C495_=_C1729( C495 C1729 ) C495_=_C1768( C495 C1768 ) \nC495_=_C1890( C495 C1890 ) C495_=_C1968( C495 C1968 ) C495_=_C2015( C495 C2015 ) C495_=_C2287( C495 C2287 ) C495_=_C2394( C495 C2394 ) C495_=_C2768( C495 C2768 ) \nC495_=_C2828( C495 C2828 ) C495_=_C2879( C495 C2879 ) C495_=_C2953( C495 C2953 ) C495_=_C3215( C495 C3215 ) C495_=_C3397( C495 C3397 ) C495_=_C3445( C495 C3445 ) \nC495_=_C3664( C495 C3664 ) C495_=_C3665( C495 C3665 ) C495_=_C3666( C495 C3666 ) C495_=_C3667( C495 C3667 ) C495_=_C3668( C495 C3668 ) C495_=_C3669( C495 C3669 ) \nC495_=_C3670( C495 C3670 ) C496_=_C497( C496 C497 ) C496_=_C498( C496 C498 ) C496_=_C499( C496 C499 ) C496_=_C500( C496 C500 ) C496_=_C501( C496 C501 ) \nC496_=_C502( C496 C502 ) C496_=_C503( C496 C503 ) C496_=_C504( C496 C504 ) C496_=_C505( C496 C505 ) C496_=_C3665( C496 C3665 ) C497_=_C498( C497 C498 ) \nC497_=_C499( C497 C499 ) C497_=_C500( C497 C500 ) C497_=_C501( C497 C501 ) C497_=_C502( C497 C502 ) C497_=_C503( C497 C503 ) C497_=_C504( C497 C504 ) \nC497_=_C505( C497 C505 ) C497_=_C3666( C497 C3666 ) C498_=_C499( C498 C499 ) C498_=_C500( C498 C500 ) C498_=_C501( C498 C501 ) C498_=_C502( C498 C502 ) \nC498_=_C503( C498 C503 ) C498_=_C504( C498 C504 ) C498_=_C505( C498 C505 ) C498_=_C3667( C498 C3667 ) C499_=_C500( C499 C500 ) C499_=_C501( C499 C501 ) \nC499_=_C502( C499 C502 ) C499_=_C503( C499 C503 ) C499_=_C504( C499 C504 ) C499_=_C505( C499 C505 ) C500_=_C501( C500 C501 ) C500_=_C502( C500 C502 ) \nC500_=_C503( C500 C503 ) C500_=_C504( C500 C504 ) C500_=_C505( C500 C505 ) C500_=_C3668( C500 C3668 ) C501_=_C502( C501 C502 ) C501_=_C503( C501 C503 ) \nC501_=_C504( C501 C504 ) C501_=_C505( C501 C505 ) C502_=_C503( C502 C503 ) C502_=_C504( C502 C504 ) C502_=_C505( C502 C505 ) C503_=_C504( C503 C504 ) \nC503_=_C505( C503 C505 ) C503_=_C3669( C503 C3669 ) C504_=_C505( C504 C505 ) C505_=_C3670( C505 C3670 ) C662_=_C985( C662 C985 ) C662_=_C1125( C662 C1125 ) \nC662_=_C1406( C662 C1406 ) C662_=_C1431( C662 C1431 ) C662_=_C1565( C662 C1565 ) C662_=_C1729( C662 C1729 ) C662_=_C1768( C662 C1768 ) C662_=_C1890( C662 C1890 ) \nC662_=_C1968( C662 C1968 ) C662_=_C2015( C662 C2015 ) C662_=_C2287( C662 C2287 ) C662_=_C2394( C662 C2394 ) C662_=_C2768( C662 C2768 ) C662_=_C2828( C662 C2828 ) \nC662_=_C2879( C662 C2879 ) C662_=_C2953( C662 C2953 ) C662_=_C3215( C662 C3215 ) C662_=_C3397( C662 C3397 ) C662_=_C3445( C662 C3445 ) C662_=_C3664( C662 C3664 ) \nC662_=_C3665( C662 C3665 ) C662_=_C3666( C662 C3666 ) C662_=_C3667( C662 C3667 ) C662_=_C3668( C662 C3668 ) C662_=_C3669( C662 C3669 ) C662_=_C3670( C662 C3670 ) \nC985_=_C1125( C985 C1125 ) C985_=_C1406( C985 C1406 ) C985_=_C1431( C985 C1431 ) C985_=_C1565( C985 C1565 ) C985_=_C1729( C985 C1729 ) C985_=_C1768( C985 C1768 ) \nC985_=_C1890( C985 C1890 ) C985_=_C1968( C985 C1968 ) C985_=_C2015( C985 C2015 ) C985_=_C2287( C985 C2287 ) C985_=_C2394( C985 C2394 ) C985_=_C2768( C985 C2768 ) \nC985_=_C2828( C985 C2828 ) C985_=_C2879( C985 C2879 ) C985_=_C2953( C985 C2953 ) C985_=_C3215( C985 C3215 ) C985_=_C3397( C985 C3397 ) C985_=_C3445( C985 C3445 ) \nC985_=_C3664( C985 C3664 ) C985_=_C3665( C985 C3665 ) C985_=_C3666( C985 C3666 ) C985_=_C3667( C985 C3667 ) C985_=_C3668( C985 C3668 ) C985_=_C3669( C985 C3669 ) \nC985_=_C3670( C985 C3670 ) C1125_=_C1406( C1125 C1406 ) C1125_=_C1431( C1125 C1431 ) C1125_=_C1565( C1125 C1565 ) C1125_=_C1729( C1125 C1729 ) C1125_=_C1768( C1125 C1768 ) \nC1125_=_C1890( C1125 C1890 ) C1125_=_C1968( C1125 C1968 ) C1125_=_C2015( C1125 C2015 ) C1125_=_C2287( C1125 C2287 ) C1125_=_C2394( C1125 C2394 ) C1125_=_C2768( C1125 C2768 ) \nC1125_=_C2828( C1125 C2828 ) C1125_=_C2879( C1125 C2879 ) C1125_=_C2953( C1125 C2953 ) C1125_=_C3215( C1125 C3215 ) C1125_=_C3397( C1125 C3397 ) C1125_=_C3445( C1125 C3445 ) \nC1125_=_C3664( C1125 C3664 ) C1125_=_C3665( C1125 C3665 ) C1125_=_C3666( C1125 C3666 ) C1125_=_C3667( C1125 C3667 ) C1125_=_C3668( C1125 C3668 ) C1125_=_C3669( C1125 C3669 ) \nC1125_=_C3670( C1125 C3670 ) C1406_=_C1431( C1406 C1431 ) C1406_=_C1565( C1406 C1565 ) C1406_=_C1729( C1406 C1729 ) C1406_=_C1768( C1406 C1768 ) C1406_=_C1890( C1406 C1890 ) \nC1406_=_C1968( C1406 C1968 ) C1406_=_C2015( C1406 C2015 ) C1406_=_C2287( C1406 C2287 ) C1406_=_C2394( C1406 C2394 ) C1406_=_C2768( C1406 C2768 ) C1406_=_C2828( C1406 C2828 ) \nC1406_=_C2879( C1406 C2879 ) C1406_=_C2953( C1406 C2953 ) C1406_=_C3215( C1406 C3215 ) C1406_=_C3397( C1406 C3397 ) C1406_=_C3445( C1406 C3445 ) C1406_=_C3664( C1406 C3664 ) \nC1406_=_C3665( C1406 C3665 ) C1406_=_C3666( C1406 C3666 ) C1406_=_C3667( C1406 C3667 ) C1406_=_C3668( C1406 C3668 ) C1406_=_C3669( C1406 C3669 ) C1406_=_C3670( C1406 C3670 ) \nC1431_=_C1565( C1431 C1565 ) C1431_=_C1729( C1431 C1729 ) C1431_=_C1768( C1431 C1768 ) C1431_=_C1890( C1431 C1890 ) C1431_=_C1968( C1431 C1968 ) C1431_=_C2015( C1431 C2015 ) \nC1431_=_C2287( C1431 C2287 ) C1431_=_C2394( C1431 C2394 ) C1431_=_C2768( C1431 C2768 ) C1431_=_C2828( C1431 C2828 ) C1431_=_C2879( C1431 C2879 ) C1431_=_C2953( C1431 C2953 ) \nC1431_=_C3215( C1431 C3215 ) C1431_=_C3397( C1431 C3397 ) C1431_=_C3445( C1431 C3445 ) C1431_=_C3664( C1431 C3664 ) C1431_=_C3665( C1431 C3665 ) C1431_=_C3666( C1431 C3666 ) \nC1431_=_C3667( C1431 C3667 ) C1431_=_C3668( C1431 C3668 ) C1431_=_C3669( C1431 C3669 ) C1431_=_C3670( C1431 C3670 ) C1565_=_C1729( C1565 C1729 ) C1565_=_C1768( C1565 C1768 ) \nC1565_=_C1890( C1565 C1890 ) C1565_=_C1968( C1565 C1968 ) C1565_=_C2015( C1565 C2015 ) C1565_=_C2287( C1565 C2287 ) C1565_=_C2394( C1565 C2394 ) C1565_=_C2768( C1565 C2768 ) \nC1565_=_C2828( C1565 C2828 ) C1565_=_C2879( C1565 C2879 ) C1565_=_C2953( C1565 C2953 ) C1565_=_C3215( C1565 C3215 ) C1565_=_C3397( C1565 C3397 ) C1565_=_C3445( C1565 C3445 ) \nC1565_=_C3664( C1565 C3664 ) C1565_=_C3665( C1565 C3665 ) C1565_=_C3666( C1565 C3666 ) C1565_=_C3667( C1565 C3667 ) C1565_=_C3668( C1565 C3668 ) C1565_=_C3669( C1565 C3669 ) \nC1565_=_C3670( C1565 C3670 ) C1729_=_C1768( C1729 C1768 ) C1729_=_C1890( C1729 C1890 ) C1729_=_C1968( C1729 C1968 ) C1729_=_C2015( C1729 C2015 ) C1729_=_C2287( C1729 C2287 ) \nC1729_=_C2394( C1729 C2394 ) C1729_=_C2768( C1729 C2768 ) C1729_=_C2828( C1729 C2828 ) C1729_=_C2879( C1729 C2879 ) C1729_=_C2953( C1729 C2953 ) C1729_=_C3215( C1729 C3215 ) \nC1729_=_C3397( C1729 C3397 ) C1729_=_C3445( C1729 C3445 ) C1729_=_C3664( C1729 C3664 ) C1729_=_C3665( C1729 C3665 ) C1729_=_C3666( C1729 C3666 ) C1729_=_C3667( C1729 C3667 ) \nC1729_=_C3668( C1729 C3668 ) C1729_=_C3669( C1729 C3669 ) C1729_=_C3670( C1729 C3670 ) C1768_=_C1890( C1768 C1890 ) C1768_=_C1968( C1768 C1968 ) C1768_=_C2015( C1768 C2015 ) \nC1768_=_C2287( C1768 C2287 ) C1768_=_C2394( C1768 C2394 ) C1768_=_C2768( C1768 C2768 ) C1768_=_C2828( C1768 C2828 ) C1768_=_C2879( C1768 C2879 ) C1768_=_C2953( C1768 C2953 ) \nC1768_=_C3215( C1768 C3215 ) C1768_=_C3397( C1768 C3397 ) C1768_=_C3445( C1768 C3445 ) C1768_=_C3664( C1768 C3664 ) C1768_=_C3665( C1768 C3665 ) C1768_=_C3666( C1768 C3666 ) \nC1768_=_C3667( C1768 C3667 ) C1768_=_C3668( C1768 C3668 ) C1768_=_C3669( C1768 C3669 ) C1768_=_C3670( C1768 C3670 ) C1890_=_C1968( C1890 C1968 ) C1890_=_C2015( C1890 C2015 ) \nC1890_=_C2287( C1890 C2287 ) C1890_=_C2394( C1890 C2394 ) C1890_=_C2768( C1890 C2768 ) C1890_=_C2828( C1890 C2828 ) C1890_=_C2879( C1890 C2879 ) C1890_=_C2953( C1890 C2953 ) \nC1890_=_C3215( C1890 C3215 ) C1890_=_C3397( C1890 C3397 ) C1890_=_C3445( C1890 C3445 ) C1890_=_C3664( C1890 C3664 ) C1890_=_C3665( C1890 C3665 ) C1890_=_C3666( C1890 C3666 ) \nC1890_=_C3667( C1890 C3667 ) C1890_=_C3668( C1890 C3668 ) C1890_=_C3669( C1890 C3669 ) C1890_=_C3670( C1890 C3670 ) C1968_=_C2015( C1968 C2015 ) C1968_=_C2287( C1968 C2287 ) \nC1968_=_C2394( C1968 C2394 ) C1968_=_C2768( C1968 C2768 ) C1968_=_C2828( C1968 C2828 ) C1968_=_C2879( C1968 C2879 ) C1968_=_C2953( C1968 C2953 ) C1968_=_C3215( C1968 C3215 ) \nC1968_=_C3397( C1968 C3397 ) C1968_=_C3445( C1968 C3445 )</w:t>
      </w:r>
    </w:p>
    <w:p>
      <w:pPr>
        <w:pStyle w:val="PreformattedText"/>
        <w:bidi w:val="0"/>
        <w:spacing w:before="0" w:after="0"/>
        <w:jc w:val="left"/>
        <w:rPr/>
      </w:pPr>
      <w:r>
        <w:rPr/>
        <w:t xml:space="preserve"> </w:t>
      </w:r>
      <w:r>
        <w:rPr/>
        <w:t>C1968_=_C3664( C1968 C3664 ) C1968_=_C3665( C1968 C3665 ) C1968_=_C3666( C1968 C3666 ) C1968_=_C3667( C1968 C3667 ) \nC1968_=_C3668( C1968 C3668 ) C1968_=_C3669( C1968 C3669 ) C1968_=_C3670( C1968 C3670 ) C2015_=_C2287( C2015 C2287 ) C2015_=_C2394( C2015 C2394 ) C2015_=_C2768( C2015 C2768 ) \nC2015_=_C2828( C2015 C2828 ) C2015_=_C2879( C2015 C2879 ) C2015_=_C2953( C2015 C2953 ) C2015_=_C3215( C2015 C3215 ) C2015_=_C3397( C2015 C3397 ) C2015_=_C3445( C2015 C3445 ) \nC2015_=_C3664( C2015 C3664 ) C2015_=_C3665( C2015 C3665 ) C2015_=_C3666( C2015 C3666 ) C2015_=_C3667( C2015 C3667 ) C2015_=_C3668( C2015 C3668 ) C2015_=_C3669( C2015 C3669 ) \nC2015_=_C3670( C2015 C3670 ) C2287_=_C2394( C2287 C2394 ) C2287_=_C2768( C2287 C2768 ) C2287_=_C2828( C2287 C2828 ) C2287_=_C2879( C2287 C2879 ) C2287_=_C2953( C2287 C2953 ) \nC2287_=_C3215( C2287 C3215 ) C2287_=_C3397( C2287 C3397 ) C2287_=_C3445( C2287 C3445 ) C2287_=_C3664( C2287 C3664 ) C2287_=_C3665( C2287 C3665 ) C2287_=_C3666( C2287 C3666 ) \nC2287_=_C3667( C2287 C3667 ) C2287_=_C3668( C2287 C3668 ) C2287_=_C3669( C2287 C3669 ) C2287_=_C3670( C2287 C3670 ) C2394_=_C2768( C2394 C2768 ) C2394_=_C2828( C2394 C2828 ) \nC2394_=_C2879( C2394 C2879 ) C2394_=_C2953( C2394 C2953 ) C2394_=_C3215( C2394 C3215 ) C2394_=_C3397( C2394 C3397 ) C2394_=_C3445( C2394 C3445 ) C2394_=_C3664( C2394 C3664 ) \nC2394_=_C3665( C2394 C3665 ) C2394_=_C3666( C2394 C3666 ) C2394_=_C3667( C2394 C3667 ) C2394_=_C3668( C2394 C3668 ) C2394_=_C3669( C2394 C3669 ) C2394_=_C3670( C2394 C3670 ) \nC2768_=_C2828( C2768 C2828 ) C2768_=_C2879( C2768 C2879 ) C2768_=_C2953( C2768 C2953 ) C2768_=_C3215( C2768 C3215 ) C2768_=_C3397( C2768 C3397 ) C2768_=_C3445( C2768 C3445 ) \nC2768_=_C3664( C2768 C3664 ) C2768_=_C3665( C2768 C3665 ) C2768_=_C3666( C2768 C3666 ) C2768_=_C3667( C2768 C3667 ) C2768_=_C3668( C2768 C3668 ) C2768_=_C3669( C2768 C3669 ) \nC2768_=_C3670( C2768 C3670 ) C2828_=_C2879( C2828 C2879 ) C2828_=_C2953( C2828 C2953 ) C2828_=_C3215( C2828 C3215 ) C2828_=_C3397( C2828 C3397 ) C2828_=_C3445( C2828 C3445 ) \nC2828_=_C3664( C2828 C3664 ) C2828_=_C3665( C2828 C3665 ) C2828_=_C3666( C2828 C3666 ) C2828_=_C3667( C2828 C3667 ) C2828_=_C3668( C2828 C3668 ) C2828_=_C3669( C2828 C3669 ) \nC2828_=_C3670( C2828 C3670 ) C2879_=_C2953( C2879 C2953 ) C2879_=_C3215( C2879 C3215 ) C2879_=_C3397( C2879 C3397 ) C2879_=_C3445( C2879 C3445 ) C2879_=_C3664( C2879 C3664 ) \nC2879_=_C3665( C2879 C3665 ) C2879_=_C3666( C2879 C3666 ) C2879_=_C3667( C2879 C3667 ) C2879_=_C3668( C2879 C3668 ) C2879_=_C3669( C2879 C3669 ) C2879_=_C3670( C2879 C3670 ) \nC2953_=_C3215( C2953 C3215 ) C2953_=_C3397( C2953 C3397 ) C2953_=_C3445( C2953 C3445 ) C2953_=_C3664( C2953 C3664 ) C2953_=_C3665( C2953 C3665 ) C2953_=_C3666( C2953 C3666 ) \nC2953_=_C3667( C2953 C3667 ) C2953_=_C3668( C2953 C3668 ) C2953_=_C3669( C2953 C3669 ) C2953_=_C3670( C2953 C3670 ) C3215_=_C3397( C3215 C3397 ) C3215_=_C3445( C3215 C3445 ) \nC3215_=_C3664( C3215 C3664 ) C3215_=_C3665( C3215 C3665 ) C3215_=_C3666( C3215 C3666 ) C3215_=_C3667( C3215 C3667 ) C3215_=_C3668( C3215 C3668 ) C3215_=_C3669( C3215 C3669 ) \nC3215_=_C3670( C3215 C3670 ) C3397_=_C3445( C3397 C3445 ) C3397_=_C3664( C3397 C3664 ) C3397_=_C3665( C3397 C3665 ) C3397_=_C3666( C3397 C3666 ) C3397_=_C3667( C3397 C3667 ) \nC3397_=_C3668( C3397 C3668 ) C3397_=_C3669( C3397 C3669 ) C3397_=_C3670( C3397 C3670 ) C3445_=_C3664( C3445 C3664 ) C3445_=_C3665( C3445 C3665 ) C3445_=_C3666( C3445 C3666 ) \nC3445_=_C3667( C3445 C3667 ) C3445_=_C3668( C3445 C3668 ) C3445_=_C3669( C3445 C3669 ) C3445_=_C3670( C3445 C3670 ) C3664_=_C3665( C3664 C3665 ) C3664_=_C3666( C3664 C3666 ) \nC3664_=_C3667( C3664 C3667 ) C3664_=_C3668( C3664 C3668 ) C3664_=_C3669( C3664 C3669 ) C3664_=_C3670( C3664 C3670 ) C3665_=_C3666( C3665 C3666 ) C3665_=_C3667( C3665 C3667 ) \nC3665_=_C3668( C3665 C3668 ) C3665_=_C3669( C3665 C3669 ) C3665_=_C3670( C3665 C3670 ) C3666_=_C3667( C3666 C3667 ) C3666_=_C3668( C3666 C3668 ) C3666_=_C3669( C3666 C3669 ) \nC3666_=_C3670( C3666 C3670 ) C3667_=_C3668( C3667 C3668 ) C3667_=_C3669( C3667 C3669 ) C3667_=_C3670( C3667 C3670 ) C3668_=_C3669( C3668 C3669 ) C3668_=_C3670( C3668 C3670 ) \nC3669_=_C3670( C3669 C3670 ) "];165-&gt;234[label="54: C478 C479 C480 C481 C482 \nC483 C484 C485 C486 C487 C488 \nC489 C490 C491 C492 C493 C494 \nC496 C497 C498 C499 C500 C501 \nC502 C503 C504 C505 C662 C985 \nC1125 C1406 C1431 C1565 C1729 C1768 \nC1890 C1968 C2015 C2287 C2394 C2768 \nC2828 C2879 C2953 C3215 C3397 C3445 \nC3664 C3665 C3666 C3667 C3668 C3669 \nC3670 \n720: C478_=_C479 ,C478_=_C480 ,C478_=_C481 ,C478_=_C482 ,C478_=_C483 ,\nC478_=_C484 ,C478_=_C485 ,C478_=_C486 ,C478_=_C487 ,C478_=_C488 ,C478_=_C489 ,\nC478_=_C490 ,C478_=_C491 ,C478_=_C492 ,C478_=_C493 ,C478_=_C494 ,C478_=_C496 ,\nC478_=_C497 ,C478_=_C498 ,C478_=_C499 ,C478_=_C500 ,C478_=_C501 ,C478_=_C502 ,\nC478_=_C503 ,C478_=_C504 ,C478_=_C505 ,C478_=_C662 ,C479_=_C480 ,C479_=_C481 ,\nC479_=_C482 ,C479_=_C483 ,C479_=_C484 ,C479_=_C485 ,C479_=_C486 ,C479_=_C487 ,\nC479_=_C488 ,C479_=_C489 ,C479_=_C490 ,C479_=_C491 ,C479_=_C492 ,C479_=_C493 ,\nC479_=_C494 ,C479_=_C496 ,C479_=_C497 ,C479_=_C498 ,C479_=_C499 ,C479_=_C500 ,\nC479_=_C501 ,C479_=_C502 ,C479_=_C503 ,C479_=_C504 ,C479_=_C505 ,C479_=_C985 ,\nC480_=_C481 ,C480_=_C482 ,C480_=_C483 ,C480_=_C484 ,C480_=_C485 ,C480_=_C486 ,\nC480_=_C487 ,C480_=_C488 ,C480_=_C489 ,C480_=_C490 ,C480_=_C491 ,C480_=_C492 ,\nC480_=_C493 ,C480_=_C494 ,C480_=_C496 ,C480_=_C497 ,C480_=_C498 ,C480_=_C499 ,\nC480_=_C500 ,C480_=_C501 ,C480_=_C502 ,C480_=_C503 ,C480_=_C504 ,C480_=_C505 ,\nC480_=_C1125 ,C481_=_C482 ,C481_=_C483 ,C481_=_C484 ,C481_=_C485 ,C481_=_C486 ,\nC481_=_C487 ,C481_=_C488 ,C481_=_C489 ,C481_=_C490 ,C481_=_C491 ,C481_=_C492 ,\nC481_=_C493 ,C481_=_C494 ,C481_=_C496 ,C481_=_C497 ,C481_=_C498 ,C481_=_C499 ,\nC481_=_C500 ,C481_=_C501 ,C481_=_C502 ,C481_=_C503 ,C481_=_C504 ,C481_=_C505 ,\nC481_=_C1406 ,C482_=_C483 ,C482_=_C484 ,C482_=_C485 ,C482_=_C486 ,C482_=_C487 ,\nC482_=_C488 ,C482_=_C489 ,C482_=_C490 ,C482_=_C491 ,C482_=_C492 ,C482_=_C493 ,\nC482_=_C494 ,C482_=_C496 ,C482_=_C497 ,C482_=_C498 ,C482_=_C499 ,C482_=_C500 ,\nC482_=_C501 ,C482_=_C502 ,C482_=_C503 ,C482_=_C504 ,C482_=_C505 ,C482_=_C1431 ,\nC483_=_C484 ,C483_=_C485 ,C483_=_C486 ,C483_=_C487 ,C483_=_C488 ,C483_=_C489 ,\nC483_=_C490 ,C483_=_C491 ,C483_=_C492 ,C483_=_C493 ,C483_=_C494 ,C483_=_C496 ,\nC483_=_C497 ,C483_=_C498 ,C483_=_C499 ,C483_=_C500 ,C483_=_C501 ,C483_=_C502 ,\nC483_=_C503 ,C483_=_C504 ,C483_=_C505 ,C483_=_C1729 ,C484_=_C485 ,C484_=_C486 ,\nC484_=_C487 ,C484_=_C488 ,C484_=_C489 ,C484_=_C490 ,C484_=_C491 ,C484_=_C492 ,\nC484_=_C493 ,C484_=_C494 ,C484_=_C496 ,C484_=_C497 ,C484_=_C498 ,C484_=_C499 ,\nC484_=_C500 ,C484_=_C501 ,C484_=_C502 ,C484_=_C503 ,C484_=_C504 ,C484_=_C505 ,\nC484_=_C1768 ,C485_=_C486 ,C485_=_C487 ,C485_=_C488 ,C485_=_C489 ,C485_=_C490 ,\nC485_=_C491 ,C485_=_C492 ,C485_=_C493 ,C485_=_C494 ,C485_=_C496 ,C485_=_C497 ,\nC485_=_C498 ,C485_=_C499 ,C485_=_C500 ,C485_=_C501 ,C485_=_C502 ,C485_=_C503 ,\nC485_=_C504 ,C485_=_C505 ,C485_=_C1968 ,C486_=_C487 ,C486_=_C488 ,C486_=_C489 ,\nC486_=_C490 ,C486_=_C491 ,C486_=_C492 ,C486_=_C493 ,C486_=_C494 ,C486_=_C496 ,\nC486_=_C497 ,C486_=_C498 ,C486_=_C499 ,C486_=_C500 ,C486_=_C501 ,C486_=_C502 ,\nC486_=_C503 ,C486_=_C504 ,C486_=_C505 ,C486_=_C2015 ,C487_=_C488 ,C487_=_C489 ,\nC487_=_C490 ,C487_=_C491 ,C487_=_C492 ,C487_=_C493 ,C487_=_C494 ,C487_=_C496 ,\nC487_=_C497 ,C487_=_C498 ,C487_=_C499 ,C487_=_C500 ,C487_=_C501 ,C487_=_C502 ,\nC487_=_C503 ,C487_=_C504 ,C487_=_C505 ,C487_=_C2394 ,C488_=_C489 ,C488_=_C490 ,\nC488_=_C491 ,C488_=_C492 ,C488_=_C493 ,C488_=_C494 ,C488_=_C496 ,C488_=_C497 ,\nC488_=_C498 ,C488_=_C499 ,C488_=_C500 ,C488_=_C501 ,C488_=_C502 ,C488_=_C503 ,\nC488_=_C504 ,C488_=_C505 ,C489_=_C490 ,C489_=_C491 ,C489_=_C492 ,C489_=_C493 ,\nC489_=_C494 ,C489_=_C496 ,C489_=_C497 ,C489_=_C498 ,C489_=_C499 ,C489_=_C500 ,\nC489_=_C501 ,C489_=_C502 ,C489_=_C503 ,C489_=_C504 ,C489_=_C505 ,C490_=_C491 ,\nC490_=_C492 ,C490_=_C493 ,C490_=_C494 ,C490_=_C496 ,C490_=_C497 ,C490_=_C498 ,\nC490_=_C499 ,C490_=_C500 ,C490_=_C501 ,C490_=_C502 ,C490_=_C503 ,C490_=_C504 ,\nC490_=_C505 ,C491_=_C492 ,C491_=_C493 ,C491_=_C494 ,C491_=_C496 ,C491_=_C497 ,\nC491_=_C498 ,C491_=_C499 ,C491_=_C500 ,C491_=_C501 ,C491_=_C502 ,C491_=_C503 ,\nC491_=_C504 ,C491_=_C505 ,C491_=_C2828 ,C492_=_C493 ,C492_=_C494 ,C492_=_C496 ,\nC492_=_C497 ,C492_=_C498 ,C492_=_C499 ,C492_=_C500 ,C492_=_C501 ,C492_=_C502 ,\nC492_=_C503 ,C492_=_C504 ,C492_=_C505 ,C493_=_C494 ,C493_=_C496 ,C493_=_C497 ,\nC493_=_C498 ,C493_=_C499 ,C493_=_C500 ,C493_=_C501 ,C493_=_C502 ,C493_=_C503 ,\nC493_=_C504 ,C493_=_C505 ,C494_=_C496 ,C494_=_C497 ,C494_=_C498 ,C494_=_C499 ,\nC494_=_C500 ,C494_=_C501 ,C494_=_C502 ,C494_=_C503 ,C494_=_C504 ,C494_=_C505 ,\nC494_=_C3445 ,C496_=_C497 ,C496_=_C498 ,C496_=_C499 ,C496_=_C500 ,C496_=_C501 ,\nC496_=_C502 ,C496_=_C503 ,C496_=_C504 ,C496_=_C505 ,C496_=_C3665 ,C497_=_C498 ,\nC497_=_C499 ,C497_=_C500 ,C497_=_C501 ,C497_=_C502 ,C497_=_C503 ,C497_=_C504 ,\nC497_=_C505 ,C497_=_C3666 ,C498_=_C499 ,C498_=_C500 ,C498_=_C501 ,C498_=_C502 ,\nC498_=_C503 ,C498_=_C504 ,C498_=_C505 ,C498_=_C3667 ,C499_=_C500 ,C499_=_C501 ,\nC499_=_C502 ,C499_=_C503 ,C499_=_C504 ,C499_=_C505 ,C500_=_C501 ,C500_=_C502 ,\nC500_=_C503 ,C500_=_C504 ,C500_=_C505 ,C500_=_C3668 ,C501_=_C502 ,C501_=_C503 ,\nC501_=_C504 ,C501_=_C505 ,C502_=_C503 ,C502_=_C504 ,C502_=_C505 ,C503_=_C504 ,\nC503_=_C505 ,C503_=_C3669 ,C504_=_C505 ,C505_=_C3670 ,C662_=_C985 ,C662_=_C1125 ,\nC662_=_C1406 ,C662_=_C1431 ,C662_=_C1565 ,C662_=_C1729 ,C662_=_C1768 ,C662_=_C1890 ,\nC662_=_C1968 ,C662_=_C2015 ,C662_=_C2287 ,C662_=_C2394 ,C662_=_C2768 ,C662_=_C2828 ,\nC662_=_C2879 ,C662_=_C2953 ,C662_=_C3215 ,C662_=_C3397 ,C662_=_C3445 ,C662_=_C3664 ,\nC662_=_C3665 ,C662_=_C3666 ,C662_=_C3667 ,C662_=_C3668 ,C662_=_C3669 ,C662_=_C3670 ,\nC985_=_C1125 ,C985_=_C1406 ,C985_=_C1431 ,C985_=_C1565</w:t>
      </w:r>
    </w:p>
    <w:p>
      <w:pPr>
        <w:pStyle w:val="PreformattedText"/>
        <w:bidi w:val="0"/>
        <w:spacing w:before="0" w:after="0"/>
        <w:jc w:val="left"/>
        <w:rPr/>
      </w:pPr>
      <w:r>
        <w:rPr/>
        <w:t xml:space="preserve"> </w:t>
      </w:r>
      <w:r>
        <w:rPr/>
        <w:t>,C985_=_C1729 ,C985_=_C1768 ,\nC985_=_C1890 ,C985_=_C1968 ,C985_=_C2015 ,C985_=_C2287 ,C985_=_C2394 ,C985_=_C2768 ,\nC985_=_C2828 ,C985_=_C2879 ,C985_=_C2953 ,C985_=_C3215 ,C985_=_C3397 ,C985_=_C3445 ,\nC985_=_C3664 ,C985_=_C3665 ,C985_=_C3666 ,C985_=_C3667 ,C985_=_C3668 ,C985_=_C3669 ,\nC985_=_C3670 ,C1125_=_C1406 ,C1125_=_C1431 ,C1125_=_C1565 ,C1125_=_C1729 ,C1125_=_C1768 ,\nC1125_=_C1890 ,C1125_=_C1968 ,C1125_=_C2015 ,C1125_=_C2287 ,C1125_=_C2394 ,C1125_=_C2768 ,\nC1125_=_C2828 ,C1125_=_C2879 ,C1125_=_C2953 ,C1125_=_C3215 ,C1125_=_C3397 ,C1125_=_C3445 ,\nC1125_=_C3664 ,C1125_=_C3665 ,C1125_=_C3666 ,C1125_=_C3667 ,C1125_=_C3668 ,C1125_=_C3669 ,\nC1125_=_C3670 ,C1406_=_C1431 ,C1406_=_C1565 ,C1406_=_C1729 ,C1406_=_C1768 ,C1406_=_C1890 ,\nC1406_=_C1968 ,C1406_=_C2015 ,C1406_=_C2287 ,C1406_=_C2394 ,C1406_=_C2768 ,C1406_=_C2828 ,\nC1406_=_C2879 ,C1406_=_C2953 ,C1406_=_C3215 ,C1406_=_C3397 ,C1406_=_C3445 ,C1406_=_C3664 ,\nC1406_=_C3665 ,C1406_=_C3666 ,C1406_=_C3667 ,C1406_=_C3668 ,C1406_=_C3669 ,C1406_=_C3670 ,\nC1431_=_C1565 ,C1431_=_C1729 ,C1431_=_C1768 ,C1431_=_C1890 ,C1431_=_C1968 ,C1431_=_C2015 ,\nC1431_=_C2287 ,C1431_=_C2394 ,C1431_=_C2768 ,C1431_=_C2828 ,C1431_=_C2879 ,C1431_=_C2953 ,\nC1431_=_C3215 ,C1431_=_C3397 ,C1431_=_C3445 ,C1431_=_C3664 ,C1431_=_C3665 ,C1431_=_C3666 ,\nC1431_=_C3667 ,C1431_=_C3668 ,C1431_=_C3669 ,C1431_=_C3670 ,C1565_=_C1729 ,C1565_=_C1768 ,\nC1565_=_C1890 ,C1565_=_C1968 ,C1565_=_C2015 ,C1565_=_C2287 ,C1565_=_C2394 ,C1565_=_C2768 ,\nC1565_=_C2828 ,C1565_=_C2879 ,C1565_=_C2953 ,C1565_=_C3215 ,C1565_=_C3397 ,C1565_=_C3445 ,\nC1565_=_C3664 ,C1565_=_C3665 ,C1565_=_C3666 ,C1565_=_C3667 ,C1565_=_C3668 ,C1565_=_C3669 ,\nC1565_=_C3670 ,C1729_=_C1768 ,C1729_=_C1890 ,C1729_=_C1968 ,C1729_=_C2015 ,C1729_=_C2287 ,\nC1729_=_C2394 ,C1729_=_C2768 ,C1729_=_C2828 ,C1729_=_C2879 ,C1729_=_C2953 ,C1729_=_C3215 ,\nC1729_=_C3397 ,C1729_=_C3445 ,C1729_=_C3664 ,C1729_=_C3665 ,C1729_=_C3666 ,C1729_=_C3667 ,\nC1729_=_C3668 ,C1729_=_C3669 ,C1729_=_C3670 ,C1768_=_C1890 ,C1768_=_C1968 ,C1768_=_C2015 ,\nC1768_=_C2287 ,C1768_=_C2394 ,C1768_=_C2768 ,C1768_=_C2828 ,C1768_=_C2879 ,C1768_=_C2953 ,\nC1768_=_C3215 ,C1768_=_C3397 ,C1768_=_C3445 ,C1768_=_C3664 ,C1768_=_C3665 ,C1768_=_C3666 ,\nC1768_=_C3667 ,C1768_=_C3668 ,C1768_=_C3669 ,C1768_=_C3670 ,C1890_=_C1968 ,C1890_=_C2015 ,\nC1890_=_C2287 ,C1890_=_C2394 ,C1890_=_C2768 ,C1890_=_C2828 ,C1890_=_C2879 ,C1890_=_C2953 ,\nC1890_=_C3215 ,C1890_=_C3397 ,C1890_=_C3445 ,C1890_=_C3664 ,C1890_=_C3665 ,C1890_=_C3666 ,\nC1890_=_C3667 ,C1890_=_C3668 ,C1890_=_C3669 ,C1890_=_C3670 ,C1968_=_C2015 ,C1968_=_C2287 ,\nC1968_=_C2394 ,C1968_=_C2768 ,C1968_=_C2828 ,C1968_=_C2879 ,C1968_=_C2953 ,C1968_=_C3215 ,\nC1968_=_C3397 ,C1968_=_C3445 ,C1968_=_C3664 ,C1968_=_C3665 ,C1968_=_C3666 ,C1968_=_C3667 ,\nC1968_=_C3668 ,C1968_=_C3669 ,C1968_=_C3670 ,C2015_=_C2287 ,C2015_=_C2394 ,C2015_=_C2768 ,\nC2015_=_C2828 ,C2015_=_C2879 ,C2015_=_C2953 ,C2015_=_C3215 ,C2015_=_C3397 ,C2015_=_C3445 ,\nC2015_=_C3664 ,C2015_=_C3665 ,C2015_=_C3666 ,C2015_=_C3667 ,C2015_=_C3668 ,C2015_=_C3669 ,\nC2015_=_C3670 ,C2287_=_C2394 ,C2287_=_C2768 ,C2287_=_C2828 ,C2287_=_C2879 ,C2287_=_C2953 ,\nC2287_=_C3215 ,C2287_=_C3397 ,C2287_=_C3445 ,C2287_=_C3664 ,C2287_=_C3665 ,C2287_=_C3666 ,\nC2287_=_C3667 ,C2287_=_C3668 ,C2287_=_C3669 ,C2287_=_C3670 ,C2394_=_C2768 ,C2394_=_C2828 ,\nC2394_=_C2879 ,C2394_=_C2953 ,C2394_=_C3215 ,C2394_=_C3397 ,C2394_=_C3445 ,C2394_=_C3664 ,\nC2394_=_C3665 ,C2394_=_C3666 ,C2394_=_C3667 ,C2394_=_C3668 ,C2394_=_C3669 ,C2394_=_C3670 ,\nC2768_=_C2828 ,C2768_=_C2879 ,C2768_=_C2953 ,C2768_=_C3215 ,C2768_=_C3397 ,C2768_=_C3445 ,\nC2768_=_C3664 ,C2768_=_C3665 ,C2768_=_C3666 ,C2768_=_C3667 ,C2768_=_C3668 ,C2768_=_C3669 ,\nC2768_=_C3670 ,C2828_=_C2879 ,C2828_=_C2953 ,C2828_=_C3215 ,C2828_=_C3397 ,C2828_=_C3445 ,\nC2828_=_C3664 ,C2828_=_C3665 ,C2828_=_C3666 ,C2828_=_C3667 ,C2828_=_C3668 ,C2828_=_C3669 ,\nC2828_=_C3670 ,C2879_=_C2953 ,C2879_=_C3215 ,C2879_=_C3397 ,C2879_=_C3445 ,C2879_=_C3664 ,\nC2879_=_C3665 ,C2879_=_C3666 ,C2879_=_C3667 ,C2879_=_C3668 ,C2879_=_C3669 ,C2879_=_C3670 ,\nC2953_=_C3215 ,C2953_=_C3397 ,C2953_=_C3445 ,C2953_=_C3664 ,C2953_=_C3665 ,C2953_=_C3666 ,\nC2953_=_C3667 ,C2953_=_C3668 ,C2953_=_C3669 ,C2953_=_C3670 ,C3215_=_C3397 ,C3215_=_C3445 ,\nC3215_=_C3664 ,C3215_=_C3665 ,C3215_=_C3666 ,C3215_=_C3667 ,C3215_=_C3668 ,C3215_=_C3669 ,\nC3215_=_C3670 ,C3397_=_C3445 ,C3397_=_C3664 ,C3397_=_C3665 ,C3397_=_C3666 ,C3397_=_C3667 ,\nC3397_=_C3668 ,C3397_=_C3669 ,C3397_=_C3670 ,C3445_=_C3664 ,C3445_=_C3665 ,C3445_=_C3666 ,\nC3445_=_C3667 ,C3445_=_C3668 ,C3445_=_C3669 ,C3445_=_C3670 ,C3664_=_C3665 ,C3664_=_C3666 ,\nC3664_=_C3667 ,C3664_=_C3668 ,C3664_=_C3669 ,C3664_=_C3670 ,C3665_=_C3666 ,C3665_=_C3667 ,\nC3665_=_C3668 ,C3665_=_C3669 ,C3665_=_C3670 ,C3666_=_C3667 ,C3666_=_C3668 ,C3666_=_C3669 ,\nC3666_=_C3670 ,C3667_=_C3668 ,C3667_=_C3669 ,C3667_=_C3670 ,C3668_=_C3669 ,C3668_=_C3670 ,\nC3669_=_C3670 ,"];235[shape=box, label="id:235 level: 7\n55: C399 C454 C484 C487 C575 \nC653 C657 C678 C970 C978 C1112 \nC1117 C1135 C1607 C1652 C1715 C1719 \nC1758 C1759 C1760 C1761 C1762 C1763 \nC1764 C1765 C1766 C1767 C1768 C1769 \nC1770 C1771 C1772 C1773 C1774 C1775 \nC1776 C1923 C1961 C2010 C2149 C2165 \nC2352 C2385 C2386 C2387 C2388 C2389 \nC2390 C2391 C2392 C2393 C2394 C2395 \nC2396 C2397 \n767: C399_=_C454( C399 C454 ) C399_=_C484( C399 C484 ) C399_=_C653( C399 C653 ) C399_=_C678( C399 C678 ) C399_=_C970( C399 C970 ) \nC399_=_C1112( C399 C1112 ) C399_=_C1135( C399 C1135 ) C399_=_C1715( C399 C1715 ) C399_=_C1758( C399 C1758 ) C399_=_C1759( C399 C1759 ) C399_=_C1760( C399 C1760 ) \nC399_=_C1761( C399 C1761 ) C399_=_C1762( C399 C1762 ) C399_=_C1763( C399 C1763 ) C399_=_C1764( C399 C1764 ) C399_=_C1765( C399 C1765 ) C399_=_C1766( C399 C1766 ) \nC399_=_C1767( C399 C1767 ) C399_=_C1768( C399 C1768 ) C399_=_C1769( C399 C1769 ) C399_=_C1770( C399 C1770 ) C399_=_C1771( C399 C1771 ) C399_=_C1772( C399 C1772 ) \nC399_=_C1773( C399 C1773 ) C399_=_C1774( C399 C1774 ) C399_=_C1775( C399 C1775 ) C399_=_C1776( C399 C1776 ) C454_=_C484( C454 C484 ) C454_=_C653( C454 C653 ) \nC454_=_C678( C454 C678 ) C454_=_C970( C454 C970 ) C454_=_C1112( C454 C1112 ) C454_=_C1135( C454 C1135 ) C454_=_C1715( C454 C1715 ) C454_=_C1758( C454 C1758 ) \nC454_=_C1759( C454 C1759 ) C454_=_C1760( C454 C1760 ) C454_=_C1761( C454 C1761 ) C454_=_C1762( C454 C1762 ) C454_=_C1763( C454 C1763 ) C454_=_C1764( C454 C1764 ) \nC454_=_C1765( C454 C1765 ) C454_=_C1766( C454 C1766 ) C454_=_C1767( C454 C1767 ) C454_=_C1768( C454 C1768 ) C454_=_C1769( C454 C1769 ) C454_=_C1770( C454 C1770 ) \nC454_=_C1771( C454 C1771 ) C454_=_C1772( C454 C1772 ) C454_=_C1773( C454 C1773 ) C454_=_C1774( C454 C1774 ) C454_=_C1775( C454 C1775 ) C454_=_C1776( C454 C1776 ) \nC484_=_C487( C484 C487 ) C484_=_C653( C484 C653 ) C484_=_C678( C484 C678 ) C484_=_C970( C484 C970 ) C484_=_C1112( C484 C1112 ) C484_=_C1135( C484 C1135 ) \nC484_=_C1715( C484 C1715 ) C484_=_C1758( C484 C1758 ) C484_=_C1759( C484 C1759 ) C484_=_C1760( C484 C1760 ) C484_=_C1761( C484 C1761 ) C484_=_C1762( C484 C1762 ) \nC484_=_C1763( C484 C1763 ) C484_=_C1764( C484 C1764 ) C484_=_C1765( C484 C1765 ) C484_=_C1766( C484 C1766 ) C484_=_C1767( C484 C1767 ) C484_=_C1768( C484 C1768 ) \nC484_=_C1769( C484 C1769 ) C484_=_C1770( C484 C1770 ) C484_=_C1771( C484 C1771 ) C484_=_C1772( C484 C1772 ) C484_=_C1773( C484 C1773 ) C484_=_C1774( C484 C1774 ) \nC484_=_C1775( C484 C1775 ) C484_=_C1776( C484 C1776 ) C487_=_C575( C487 C575 ) C487_=_C657( C487 C657 ) C487_=_C978( C487 C978 ) C487_=_C1117( C487 C1117 ) \nC487_=_C1607( C487 C1607 ) C487_=_C1652( C487 C1652 ) C487_=_C1719( C487 C1719 ) C487_=_C1761( C487 C1761 ) C487_=_C1923( C487 C1923 ) C487_=_C1961( C487 C1961 ) \nC487_=_C2010( C487 C2010 ) C487_=_C2149( C487 C2149 ) C487_=_C2165( C487 C2165 ) C487_=_C2352( C487 C2352 ) C487_=_C2385( C487 C2385 ) C487_=_C2386( C487 C2386 ) \nC487_=_C2387( C487 C2387 ) C487_=_C2388( C487 C2388 ) C487_=_C2389( C487 C2389 ) C487_=_C2390( C487 C2390 ) C487_=_C2391( C487 C2391 ) C487_=_C2392( C487 C2392 ) \nC487_=_C2393( C487 C2393 ) C487_=_C2394( C487 C2394 ) C487_=_C2395( C487 C2395 ) C487_=_C2396( C487 C2396 ) C487_=_C2397( C487 C2397 ) C575_=_C657( C575 C657 ) \nC575_=_C978( C575 C978 ) C575_=_C1117( C575 C1117 ) C575_=_C1607( C575 C1607 ) C575_=_C1652( C575 C1652 ) C575_=_C1719( C575 C1719 ) C575_=_C1761( C575 C1761 ) \nC575_=_C1923( C575 C1923 ) C575_=_C1961( C575 C1961 ) C575_=_C2010( C575 C2010 ) C575_=_C2149( C575 C2149 ) C575_=_C2165( C575 C2165 ) C575_=_C2352( C575 C2352 ) \nC575_=_C2385( C575 C2385 ) C575_=_C2386( C575 C2386 ) C575_=_C2387( C575 C2387 ) C575_=_C2388( C575 C2388 ) C575_=_C2389( C575 C2389 ) C575_=_C2390( C575 C2390 ) \nC575_=_C2391( C575 C2391 ) C575_=_C2392( C575 C2392 ) C575_=_C2393( C575 C2393 ) C575_=_C2394( C575 C2394 ) C575_=_C2395( C575 C2395 ) C575_=_C2396( C575 C2396 ) \nC575_=_C2397( C575 C2397 ) C653_=_C657( C653 C657 ) C653_=_C678( C653 C678 ) C653_=_C970( C653 C970 ) C653_=_C1112( C653 C1112 ) C653_=_C1135( C653 C1135 ) \nC653_=_C1715( C653 C1715 ) C653_=_C1758( C653 C1758 ) C653_=_C1759( C653 C1759 ) C653_=_C1760( C653 C1760 ) C653_=_C1761( C653 C1761 ) C653_=_C1762( C653 C1762 ) \nC653_=_C1763( C653 C1763 ) C653_=_C1764( C653 C1764 ) C653_=_C1765( C653 C1765 ) C653_=_C1766( C653 C1766 ) C653_=_C1767( C653 C1767 ) C653_=_C1768( C653 C1768 ) \nC653_=_C1769( C653 C1769 ) C653_=_C1770( C653 C1770 ) C653_=_C1771( C653 C1771 ) C653_=_C1772( C653 C1772 ) C653_=_C1773( C653 C1773 ) C653_=_C1774( C653 C1774 ) \nC653_=_C1775( C653 C1775 ) C653_=_C1776( C653 C1776 ) C657_=_C978( C657 C978 ) C657_=_C1117( C657 C1117 ) C657_=_C1607( C657 C1607 ) C657_=_C1652( C657 C1652 ) \nC657_=_C1719( C657 C1719 ) C657_=_C1761( C657 C1761 ) C657_=_C1923( C657 C1923 ) C657_=_C1961( C657 C1961 ) C657_=_C2010( C657 C2010 ) C657_=_C2149( C657 C2149 ) \nC657_=_C2165( C657 C2165 ) C657_=_C2352( C657 C2352 ) C657_=_C2385( C657 C2385 ) C657_=_C2386(</w:t>
      </w:r>
    </w:p>
    <w:p>
      <w:pPr>
        <w:pStyle w:val="PreformattedText"/>
        <w:bidi w:val="0"/>
        <w:spacing w:before="0" w:after="0"/>
        <w:jc w:val="left"/>
        <w:rPr/>
      </w:pPr>
      <w:r>
        <w:rPr/>
        <w:t xml:space="preserve"> </w:t>
      </w:r>
      <w:r>
        <w:rPr/>
        <w:t>C657 C2386 ) C657_=_C2387( C657 C2387 ) C657_=_C2388( C657 C2388 ) \nC657_=_C2389( C657 C2389 ) C657_=_C2390( C657 C2390 ) C657_=_C2391( C657 C2391 ) C657_=_C2392( C657 C2392 ) C657_=_C2393( C657 C2393 ) C657_=_C2394( C657 C2394 ) \nC657_=_C2395( C657 C2395 ) C657_=_C2396( C657 C2396 ) C657_=_C2397( C657 C2397 ) C678_=_C970( C678 C970 ) C678_=_C1112( C678 C1112 ) C678_=_C1135( C678 C1135 ) \nC678_=_C1715( C678 C1715 ) C678_=_C1758( C678 C1758 ) C678_=_C1759( C678 C1759 ) C678_=_C1760( C678 C1760 ) C678_=_C1761( C678 C1761 ) C678_=_C1762( C678 C1762 ) \nC678_=_C1763( C678 C1763 ) C678_=_C1764( C678 C1764 ) C678_=_C1765( C678 C1765 ) C678_=_C1766( C678 C1766 ) C678_=_C1767( C678 C1767 ) C678_=_C1768( C678 C1768 ) \nC678_=_C1769( C678 C1769 ) C678_=_C1770( C678 C1770 ) C678_=_C1771( C678 C1771 ) C678_=_C1772( C678 C1772 ) C678_=_C1773( C678 C1773 ) C678_=_C1774( C678 C1774 ) \nC678_=_C1775( C678 C1775 ) C678_=_C1776( C678 C1776 ) C970_=_C978( C970 C978 ) C970_=_C1112( C970 C1112 ) C970_=_C1135( C970 C1135 ) C970_=_C1715( C970 C1715 ) \nC970_=_C1758( C970 C1758 ) C970_=_C1759( C970 C1759 ) C970_=_C1760( C970 C1760 ) C970_=_C1761( C970 C1761 ) C970_=_C1762( C970 C1762 ) C970_=_C1763( C970 C1763 ) \nC970_=_C1764( C970 C1764 ) C970_=_C1765( C970 C1765 ) C970_=_C1766( C970 C1766 ) C970_=_C1767( C970 C1767 ) C970_=_C1768( C970 C1768 ) C970_=_C1769( C970 C1769 ) \nC970_=_C1770( C970 C1770 ) C970_=_C1771( C970 C1771 ) C970_=_C1772( C970 C1772 ) C970_=_C1773( C970 C1773 ) C970_=_C1774( C970 C1774 ) C970_=_C1775( C970 C1775 ) \nC970_=_C1776( C970 C1776 ) C978_=_C1117( C978 C1117 ) C978_=_C1607( C978 C1607 ) C978_=_C1652( C978 C1652 ) C978_=_C1719( C978 C1719 ) C978_=_C1761( C978 C1761 ) \nC978_=_C1923( C978 C1923 ) C978_=_C1961( C978 C1961 ) C978_=_C2010( C978 C2010 ) C978_=_C2149( C978 C2149 ) C978_=_C2165( C978 C2165 ) C978_=_C2352( C978 C2352 ) \nC978_=_C2385( C978 C2385 ) C978_=_C2386( C978 C2386 ) C978_=_C2387( C978 C2387 ) C978_=_C2388( C978 C2388 ) C978_=_C2389( C978 C2389 ) C978_=_C2390( C978 C2390 ) \nC978_=_C2391( C978 C2391 ) C978_=_C2392( C978 C2392 ) C978_=_C2393( C978 C2393 ) C978_=_C2394( C978 C2394 ) C978_=_C2395( C978 C2395 ) C978_=_C2396( C978 C2396 ) \nC978_=_C2397( C978 C2397 ) C1112_=_C1117( C1112 C1117 ) C1112_=_C1135( C1112 C1135 ) C1112_=_C1715( C1112 C1715 ) C1112_=_C1758( C1112 C1758 ) C1112_=_C1759( C1112 C1759 ) \nC1112_=_C1760( C1112 C1760 ) C1112_=_C1761( C1112 C1761 ) C1112_=_C1762( C1112 C1762 ) C1112_=_C1763( C1112 C1763 ) C1112_=_C1764( C1112 C1764 ) C1112_=_C1765( C1112 C1765 ) \nC1112_=_C1766( C1112 C1766 ) C1112_=_C1767( C1112 C1767 ) C1112_=_C1768( C1112 C1768 ) C1112_=_C1769( C1112 C1769 ) C1112_=_C1770( C1112 C1770 ) C1112_=_C1771( C1112 C1771 ) \nC1112_=_C1772( C1112 C1772 ) C1112_=_C1773( C1112 C1773 ) C1112_=_C1774( C1112 C1774 ) C1112_=_C1775( C1112 C1775 ) C1112_=_C1776( C1112 C1776 ) C1117_=_C1607( C1117 C1607 ) \nC1117_=_C1652( C1117 C1652 ) C1117_=_C1719( C1117 C1719 ) C1117_=_C1761( C1117 C1761 ) C1117_=_C1923( C1117 C1923 ) C1117_=_C1961( C1117 C1961 ) C1117_=_C2010( C1117 C2010 ) \nC1117_=_C2149( C1117 C2149 ) C1117_=_C2165( C1117 C2165 ) C1117_=_C2352( C1117 C2352 ) C1117_=_C2385( C1117 C2385 ) C1117_=_C2386( C1117 C2386 ) C1117_=_C2387( C1117 C2387 ) \nC1117_=_C2388( C1117 C2388 ) C1117_=_C2389( C1117 C2389 ) C1117_=_C2390( C1117 C2390 ) C1117_=_C2391( C1117 C2391 ) C1117_=_C2392( C1117 C2392 ) C1117_=_C2393( C1117 C2393 ) \nC1117_=_C2394( C1117 C2394 ) C1117_=_C2395( C1117 C2395 ) C1117_=_C2396( C1117 C2396 ) C1117_=_C2397( C1117 C2397 ) C1135_=_C1715( C1135 C1715 ) C1135_=_C1758( C1135 C1758 ) \nC1135_=_C1759( C1135 C1759 ) C1135_=_C1760( C1135 C1760 ) C1135_=_C1761( C1135 C1761 ) C1135_=_C1762( C1135 C1762 ) C1135_=_C1763( C1135 C1763 ) C1135_=_C1764( C1135 C1764 ) \nC1135_=_C1765( C1135 C1765 ) C1135_=_C1766( C1135 C1766 ) C1135_=_C1767( C1135 C1767 ) C1135_=_C1768( C1135 C1768 ) C1135_=_C1769( C1135 C1769 ) C1135_=_C1770( C1135 C1770 ) \nC1135_=_C1771( C1135 C1771 ) C1135_=_C1772( C1135 C1772 ) C1135_=_C1773( C1135 C1773 ) C1135_=_C1774( C1135 C1774 ) C1135_=_C1775( C1135 C1775 ) C1135_=_C1776( C1135 C1776 ) \nC1607_=_C1652( C1607 C1652 ) C1607_=_C1719( C1607 C1719 ) C1607_=_C1761( C1607 C1761 ) C1607_=_C1923( C1607 C1923 ) C1607_=_C1961( C1607 C1961 ) C1607_=_C2010( C1607 C2010 ) \nC1607_=_C2149( C1607 C2149 ) C1607_=_C2165( C1607 C2165 ) C1607_=_C2352( C1607 C2352 ) C1607_=_C2385( C1607 C2385 ) C1607_=_C2386( C1607 C2386 ) C1607_=_C2387( C1607 C2387 ) \nC1607_=_C2388( C1607 C2388 ) C1607_=_C2389( C1607 C2389 ) C1607_=_C2390( C1607 C2390 ) C1607_=_C2391( C1607 C2391 ) C1607_=_C2392( C1607 C2392 ) C1607_=_C2393( C1607 C2393 ) \nC1607_=_C2394( C1607 C2394 ) C1607_=_C2395( C1607 C2395 ) C1607_=_C2396( C1607 C2396 ) C1607_=_C2397( C1607 C2397 ) C1652_=_C1719( C1652 C1719 ) C1652_=_C1761( C1652 C1761 ) \nC1652_=_C1923( C1652 C1923 ) C1652_=_C1961( C1652 C1961 ) C1652_=_C2010( C1652 C2010 ) C1652_=_C2149( C1652 C2149 ) C1652_=_C2165( C1652 C2165 ) C1652_=_C2352( C1652 C2352 ) \nC1652_=_C2385( C1652 C2385 ) C1652_=_C2386( C1652 C2386 ) C1652_=_C2387( C1652 C2387 ) C1652_=_C2388( C1652 C2388 ) C1652_=_C2389( C1652 C2389 ) C1652_=_C2390( C1652 C2390 ) \nC1652_=_C2391( C1652 C2391 ) C1652_=_C2392( C1652 C2392 ) C1652_=_C2393( C1652 C2393 ) C1652_=_C2394( C1652 C2394 ) C1652_=_C2395( C1652 C2395 ) C1652_=_C2396( C1652 C2396 ) \nC1652_=_C2397( C1652 C2397 ) C1715_=_C1719( C1715 C1719 ) C1715_=_C1758( C1715 C1758 ) C1715_=_C1759( C1715 C1759 ) C1715_=_C1760( C1715 C1760 ) C1715_=_C1761( C1715 C1761 ) \nC1715_=_C1762( C1715 C1762 ) C1715_=_C1763( C1715 C1763 ) C1715_=_C1764( C1715 C1764 ) C1715_=_C1765( C1715 C1765 ) C1715_=_C1766( C1715 C1766 ) C1715_=_C1767( C1715 C1767 ) \nC1715_=_C1768( C1715 C1768 ) C1715_=_C1769( C1715 C1769 ) C1715_=_C1770( C1715 C1770 ) C1715_=_C1771( C1715 C1771 ) C1715_=_C1772( C1715 C1772 ) C1715_=_C1773( C1715 C1773 ) \nC1715_=_C1774( C1715 C1774 ) C1715_=_C1775( C1715 C1775 ) C1715_=_C1776( C1715 C1776 ) C1719_=_C1761( C1719 C1761 ) C1719_=_C1923( C1719 C1923 ) C1719_=_C1961( C1719 C1961 ) \nC1719_=_C2010( C1719 C2010 ) C1719_=_C2149( C1719 C2149 ) C1719_=_C2165( C1719 C2165 ) C1719_=_C2352( C1719 C2352 ) C1719_=_C2385( C1719 C2385 ) C1719_=_C2386( C1719 C2386 ) \nC1719_=_C2387( C1719 C2387 ) C1719_=_C2388( C1719 C2388 ) C1719_=_C2389( C1719 C2389 ) C1719_=_C2390( C1719 C2390 ) C1719_=_C2391( C1719 C2391 ) C1719_=_C2392( C1719 C2392 ) \nC1719_=_C2393( C1719 C2393 ) C1719_=_C2394( C1719 C2394 ) C1719_=_C2395( C1719 C2395 ) C1719_=_C2396( C1719 C2396 ) C1719_=_C2397( C1719 C2397 ) C1758_=_C1759( C1758 C1759 ) \nC1758_=_C1760( C1758 C1760 ) C1758_=_C1761( C1758 C1761 ) C1758_=_C1762( C1758 C1762 ) C1758_=_C1763( C1758 C1763 ) C1758_=_C1764( C1758 C1764 ) C1758_=_C1765( C1758 C1765 ) \nC1758_=_C1766( C1758 C1766 ) C1758_=_C1767( C1758 C1767 ) C1758_=_C1768( C1758 C1768 ) C1758_=_C1769( C1758 C1769 ) C1758_=_C1770( C1758 C1770 ) C1758_=_C1771( C1758 C1771 ) \nC1758_=_C1772( C1758 C1772 ) C1758_=_C1773( C1758 C1773 ) C1758_=_C1774( C1758 C1774 ) C1758_=_C1775( C1758 C1775 ) C1758_=_C1776( C1758 C1776 ) C1758_=_C1961( C1758 C1961 ) \nC1759_=_C1760( C1759 C1760 ) C1759_=_C1761( C1759 C1761 ) C1759_=_C1762( C1759 C1762 ) C1759_=_C1763( C1759 C1763 ) C1759_=_C1764( C1759 C1764 ) C1759_=_C1765( C1759 C1765 ) \nC1759_=_C1766( C1759 C1766 ) C1759_=_C1767( C1759 C1767 ) C1759_=_C1768( C1759 C1768 ) C1759_=_C1769( C1759 C1769 ) C1759_=_C1770( C1759 C1770 ) C1759_=_C1771( C1759 C1771 ) \nC1759_=_C1772( C1759 C1772 ) C1759_=_C1773( C1759 C1773 ) C1759_=_C1774( C1759 C1774 ) C1759_=_C1775( C1759 C1775 ) C1759_=_C1776( C1759 C1776 ) C1760_=_C1761( C1760 C1761 ) \nC1760_=_C1762( C1760 C1762 ) C1760_=_C1763( C1760 C1763 ) C1760_=_C1764( C1760 C1764 ) C1760_=_C1765( C1760 C1765 ) C1760_=_C1766( C1760 C1766 ) C1760_=_C1767( C1760 C1767 ) \nC1760_=_C1768( C1760 C1768 ) C1760_=_C1769( C1760 C1769 ) C1760_=_C1770( C1760 C1770 ) C1760_=_C1771( C1760 C1771 ) C1760_=_C1772( C1760 C1772 ) C1760_=_C1773( C1760 C1773 ) \nC1760_=_C1774( C1760 C1774 ) C1760_=_C1775( C1760 C1775 ) C1760_=_C1776( C1760 C1776 ) C1760_=_C2010( C1760 C2010 ) C1761_=_C1762( C1761 C1762 ) C1761_=_C1763( C1761 C1763 ) \nC1761_=_C1764( C1761 C1764 ) C1761_=_C1765( C1761 C1765 ) C1761_=_C1766( C1761 C1766 ) C1761_=_C1767( C1761 C1767 ) C1761_=_C1768( C1761 C1768 ) C1761_=_C1769( C1761 C1769 ) \nC1761_=_C1770( C1761 C1770 ) C1761_=_C1771( C1761 C1771 ) C1761_=_C1772( C1761 C1772 ) C1761_=_C1773( C1761 C1773 ) C1761_=_C1774( C1761 C1774 ) C1761_=_C1775( C1761 C1775 ) \nC1761_=_C1776( C1761 C1776 ) C1761_=_C1923( C1761 C1923 ) C1761_=_C1961( C1761 C1961 ) C1761_=_C2010( C1761 C2010 ) C1761_=_C2149( C1761 C2149 ) C1761_=_C2165( C1761 C2165 ) \nC1761_=_C2352( C1761 C2352 ) C1761_=_C2385( C1761 C2385 ) C1761_=_C2386( C1761 C2386 ) C1761_=_C2387( C1761 C2387 ) C1761_=_C2388( C1761 C2388 ) C1761_=_C2389( C1761 C2389 ) \nC1761_=_C2390( C1761 C2390 ) C1761_=_C2391( C1761 C2391 ) C1761_=_C2392( C1761 C2392 ) C1761_=_C2393( C1761 C2393 ) C1761_=_C2394( C1761 C2394 ) C1761_=_C2395( C1761 C2395 ) \nC1761_=_C2396( C1761 C2396 ) C1761_=_C2397( C1761 C2397 ) C1762_=_C1763( C1762 C1763 ) C1762_=_C1764( C1762 C1764 ) C1762_=_C1765( C1762 C1765 ) C1762_=_C1766( C1762 C1766 ) \nC1762_=_C1767( C1762 C1767 ) C1762_=_C1768( C1762 C1768 ) C1762_=_C1769( C1762 C1769 ) C1762_=_C1770( C1762 C1770 ) C1762_=_C1771( C1762 C1771 ) C1762_=_C1772( C1762 C1772 ) \nC1762_=_C1773( C1762 C1773 ) C1762_=_C1774( C1762 C1774 ) C1762_=_C1775( C1762 C1775 ) C1762_=_C1776( C1762 C1776 ) C1763_=_C1764( C1763 C1764 ) C1763_=_C1765( C1763 C1765 ) \nC1763_=_C1766( C1763 C1766 ) C1763_=_C1767( C1763 C1767 ) C1763_=_C1768( C1763 C1768 ) C1763_=_C1769( C1763 C1769 ) C1763_=_C1770( C1763 C1770 ) C1763_=_C1771( C1763 C1771 ) \nC1763_=_C1772( C1763 C1772 ) C1763_=_C1773( C1763 C1773 ) C1763_=_C1774( C1763 C1774 ) C1763_=_C1775( C1763 C1775 ) C1763_=_C1776( C1763</w:t>
      </w:r>
    </w:p>
    <w:p>
      <w:pPr>
        <w:pStyle w:val="PreformattedText"/>
        <w:bidi w:val="0"/>
        <w:spacing w:before="0" w:after="0"/>
        <w:jc w:val="left"/>
        <w:rPr/>
      </w:pPr>
      <w:r>
        <w:rPr/>
        <w:t xml:space="preserve"> </w:t>
      </w:r>
      <w:r>
        <w:rPr/>
        <w:t>C1776 ) C1764_=_C1765( C1764 C1765 ) \nC1764_=_C1766( C1764 C1766 ) C1764_=_C1767( C1764 C1767 ) C1764_=_C1768( C1764 C1768 ) C1764_=_C1769( C1764 C1769 ) C1764_=_C1770( C1764 C1770 ) C1764_=_C1771( C1764 C1771 ) \nC1764_=_C1772( C1764 C1772 ) C1764_=_C1773( C1764 C1773 ) C1764_=_C1774( C1764 C1774 ) C1764_=_C1775( C1764 C1775 ) C1764_=_C1776( C1764 C1776 ) C1764_=_C2389( C1764 C2389 ) \nC1765_=_C1766( C1765 C1766 ) C1765_=_C1767( C1765 C1767 ) C1765_=_C1768( C1765 C1768 ) C1765_=_C1769( C1765 C1769 ) C1765_=_C1770( C1765 C1770 ) C1765_=_C1771( C1765 C1771 ) \nC1765_=_C1772( C1765 C1772 ) C1765_=_C1773( C1765 C1773 ) C1765_=_C1774( C1765 C1774 ) C1765_=_C1775( C1765 C1775 ) C1765_=_C1776( C1765 C1776 ) C1766_=_C1767( C1766 C1767 ) \nC1766_=_C1768( C1766 C1768 ) C1766_=_C1769( C1766 C1769 ) C1766_=_C1770( C1766 C1770 ) C1766_=_C1771( C1766 C1771 ) C1766_=_C1772( C1766 C1772 ) C1766_=_C1773( C1766 C1773 ) \nC1766_=_C1774( C1766 C1774 ) C1766_=_C1775( C1766 C1775 ) C1766_=_C1776( C1766 C1776 ) C1766_=_C2392( C1766 C2392 ) C1767_=_C1768( C1767 C1768 ) C1767_=_C1769( C1767 C1769 ) \nC1767_=_C1770( C1767 C1770 ) C1767_=_C1771( C1767 C1771 ) C1767_=_C1772( C1767 C1772 ) C1767_=_C1773( C1767 C1773 ) C1767_=_C1774( C1767 C1774 ) C1767_=_C1775( C1767 C1775 ) \nC1767_=_C1776( C1767 C1776 ) C1768_=_C1769( C1768 C1769 ) C1768_=_C1770( C1768 C1770 ) C1768_=_C1771( C1768 C1771 ) C1768_=_C1772( C1768 C1772 ) C1768_=_C1773( C1768 C1773 ) \nC1768_=_C1774( C1768 C1774 ) C1768_=_C1775( C1768 C1775 ) C1768_=_C1776( C1768 C1776 ) C1768_=_C2394( C1768 C2394 ) C1769_=_C1770( C1769 C1770 ) C1769_=_C1771( C1769 C1771 ) \nC1769_=_C1772( C1769 C1772 ) C1769_=_C1773( C1769 C1773 ) C1769_=_C1774( C1769 C1774 ) C1769_=_C1775( C1769 C1775 ) C1769_=_C1776( C1769 C1776 ) C1770_=_C1771( C1770 C1771 ) \nC1770_=_C1772( C1770 C1772 ) C1770_=_C1773( C1770 C1773 ) C1770_=_C1774( C1770 C1774 ) C1770_=_C1775( C1770 C1775 ) C1770_=_C1776( C1770 C1776 ) C1771_=_C1772( C1771 C1772 ) \nC1771_=_C1773( C1771 C1773 ) C1771_=_C1774( C1771 C1774 ) C1771_=_C1775( C1771 C1775 ) C1771_=_C1776( C1771 C1776 ) C1772_=_C1773( C1772 C1773 ) C1772_=_C1774( C1772 C1774 ) \nC1772_=_C1775( C1772 C1775 ) C1772_=_C1776( C1772 C1776 ) C1773_=_C1774( C1773 C1774 ) C1773_=_C1775( C1773 C1775 ) C1773_=_C1776( C1773 C1776 ) C1774_=_C1775( C1774 C1775 ) \nC1774_=_C1776( C1774 C1776 ) C1775_=_C1776( C1775 C1776 ) C1775_=_C2396( C1775 C2396 ) C1923_=_C1961( C1923 C1961 ) C1923_=_C2010( C1923 C2010 ) C1923_=_C2149( C1923 C2149 ) \nC1923_=_C2165( C1923 C2165 ) C1923_=_C2352( C1923 C2352 ) C1923_=_C2385( C1923 C2385 ) C1923_=_C2386( C1923 C2386 ) C1923_=_C2387( C1923 C2387 ) C1923_=_C2388( C1923 C2388 ) \nC1923_=_C2389( C1923 C2389 ) C1923_=_C2390( C1923 C2390 ) C1923_=_C2391( C1923 C2391 ) C1923_=_C2392( C1923 C2392 ) C1923_=_C2393( C1923 C2393 ) C1923_=_C2394( C1923 C2394 ) \nC1923_=_C2395( C1923 C2395 ) C1923_=_C2396( C1923 C2396 ) C1923_=_C2397( C1923 C2397 ) C1961_=_C2010( C1961 C2010 ) C1961_=_C2149( C1961 C2149 ) C1961_=_C2165( C1961 C2165 ) \nC1961_=_C2352( C1961 C2352 ) C1961_=_C2385( C1961 C2385 ) C1961_=_C2386( C1961 C2386 ) C1961_=_C2387( C1961 C2387 ) C1961_=_C2388( C1961 C2388 ) C1961_=_C2389( C1961 C2389 ) \nC1961_=_C2390( C1961 C2390 ) C1961_=_C2391( C1961 C2391 ) C1961_=_C2392( C1961 C2392 ) C1961_=_C2393( C1961 C2393 ) C1961_=_C2394( C1961 C2394 ) C1961_=_C2395( C1961 C2395 ) \nC1961_=_C2396( C1961 C2396 ) C1961_=_C2397( C1961 C2397 ) C2010_=_C2149( C2010 C2149 ) C2010_=_C2165( C2010 C2165 ) C2010_=_C2352( C2010 C2352 ) C2010_=_C2385( C2010 C2385 ) \nC2010_=_C2386( C2010 C2386 ) C2010_=_C2387( C2010 C2387 ) C2010_=_C2388( C2010 C2388 ) C2010_=_C2389( C2010 C2389 ) C2010_=_C2390( C2010 C2390 ) C2010_=_C2391( C2010 C2391 ) \nC2010_=_C2392( C2010 C2392 ) C2010_=_C2393( C2010 C2393 ) C2010_=_C2394( C2010 C2394 ) C2010_=_C2395( C2010 C2395 ) C2010_=_C2396( C2010 C2396 ) C2010_=_C2397( C2010 C2397 ) \nC2149_=_C2165( C2149 C2165 ) C2149_=_C2352( C2149 C2352 ) C2149_=_C2385( C2149 C2385 ) C2149_=_C2386( C2149 C2386 ) C2149_=_C2387( C2149 C2387 ) C2149_=_C2388( C2149 C2388 ) \nC2149_=_C2389( C2149 C2389 ) C2149_=_C2390( C2149 C2390 ) C2149_=_C2391( C2149 C2391 ) C2149_=_C2392( C2149 C2392 ) C2149_=_C2393( C2149 C2393 ) C2149_=_C2394( C2149 C2394 ) \nC2149_=_C2395( C2149 C2395 ) C2149_=_C2396( C2149 C2396 ) C2149_=_C2397( C2149 C2397 ) C2165_=_C2352( C2165 C2352 ) C2165_=_C2385( C2165 C2385 ) C2165_=_C2386( C2165 C2386 ) \nC2165_=_C2387( C2165 C2387 ) C2165_=_C2388( C2165 C2388 ) C2165_=_C2389( C2165 C2389 ) C2165_=_C2390( C2165 C2390 ) C2165_=_C2391( C2165 C2391 ) C2165_=_C2392( C2165 C2392 ) \nC2165_=_C2393( C2165 C2393 ) C2165_=_C2394( C2165 C2394 ) C2165_=_C2395( C2165 C2395 ) C2165_=_C2396( C2165 C2396 ) C2165_=_C2397( C2165 C2397 ) C2352_=_C2385( C2352 C2385 ) \nC2352_=_C2386( C2352 C2386 ) C2352_=_C2387( C2352 C2387 ) C2352_=_C2388( C2352 C2388 ) C2352_=_C2389( C2352 C2389 ) C2352_=_C2390( C2352 C2390 ) C2352_=_C2391( C2352 C2391 ) \nC2352_=_C2392( C2352 C2392 ) C2352_=_C2393( C2352 C2393 ) C2352_=_C2394( C2352 C2394 ) C2352_=_C2395( C2352 C2395 ) C2352_=_C2396( C2352 C2396 ) C2352_=_C2397( C2352 C2397 ) \nC2385_=_C2386( C2385 C2386 ) C2385_=_C2387( C2385 C2387 ) C2385_=_C2388( C2385 C2388 ) C2385_=_C2389( C2385 C2389 ) C2385_=_C2390( C2385 C2390 ) C2385_=_C2391( C2385 C2391 ) \nC2385_=_C2392( C2385 C2392 ) C2385_=_C2393( C2385 C2393 ) C2385_=_C2394( C2385 C2394 ) C2385_=_C2395( C2385 C2395 ) C2385_=_C2396( C2385 C2396 ) C2385_=_C2397( C2385 C2397 ) \nC2386_=_C2387( C2386 C2387 ) C2386_=_C2388( C2386 C2388 ) C2386_=_C2389( C2386 C2389 ) C2386_=_C2390( C2386 C2390 ) C2386_=_C2391( C2386 C2391 ) C2386_=_C2392( C2386 C2392 ) \nC2386_=_C2393( C2386 C2393 ) C2386_=_C2394( C2386 C2394 ) C2386_=_C2395( C2386 C2395 ) C2386_=_C2396( C2386 C2396 ) C2386_=_C2397( C2386 C2397 ) C2387_=_C2388( C2387 C2388 ) \nC2387_=_C2389( C2387 C2389 ) C2387_=_C2390( C2387 C2390 ) C2387_=_C2391( C2387 C2391 ) C2387_=_C2392( C2387 C2392 ) C2387_=_C2393( C2387 C2393 ) C2387_=_C2394( C2387 C2394 ) \nC2387_=_C2395( C2387 C2395 ) C2387_=_C2396( C2387 C2396 ) C2387_=_C2397( C2387 C2397 ) C2388_=_C2389( C2388 C2389 ) C2388_=_C2390( C2388 C2390 ) C2388_=_C2391( C2388 C2391 ) \nC2388_=_C2392( C2388 C2392 ) C2388_=_C2393( C2388 C2393 ) C2388_=_C2394( C2388 C2394 ) C2388_=_C2395( C2388 C2395 ) C2388_=_C2396( C2388 C2396 ) C2388_=_C2397( C2388 C2397 ) \nC2389_=_C2390( C2389 C2390 ) C2389_=_C2391( C2389 C2391 ) C2389_=_C2392( C2389 C2392 ) C2389_=_C2393( C2389 C2393 ) C2389_=_C2394( C2389 C2394 ) C2389_=_C2395( C2389 C2395 ) \nC2389_=_C2396( C2389 C2396 ) C2389_=_C2397( C2389 C2397 ) C2390_=_C2391( C2390 C2391 ) C2390_=_C2392( C2390 C2392 ) C2390_=_C2393( C2390 C2393 ) C2390_=_C2394( C2390 C2394 ) \nC2390_=_C2395( C2390 C2395 ) C2390_=_C2396( C2390 C2396 ) C2390_=_C2397( C2390 C2397 ) C2391_=_C2392( C2391 C2392 ) C2391_=_C2393( C2391 C2393 ) C2391_=_C2394( C2391 C2394 ) \nC2391_=_C2395( C2391 C2395 ) C2391_=_C2396( C2391 C2396 ) C2391_=_C2397( C2391 C2397 ) C2392_=_C2393( C2392 C2393 ) C2392_=_C2394( C2392 C2394 ) C2392_=_C2395( C2392 C2395 ) \nC2392_=_C2396( C2392 C2396 ) C2392_=_C2397( C2392 C2397 ) C2393_=_C2394( C2393 C2394 ) C2393_=_C2395( C2393 C2395 ) C2393_=_C2396( C2393 C2396 ) C2393_=_C2397( C2393 C2397 ) \nC2394_=_C2395( C2394 C2395 ) C2394_=_C2396( C2394 C2396 ) C2394_=_C2397( C2394 C2397 ) C2395_=_C2396( C2395 C2396 ) C2395_=_C2397( C2395 C2397 ) C2396_=_C2397( C2396 C2397 ) "];165-&gt;235[label="54: C399 C454 C484 C487 C575 \nC653 C657 C678 C970 C978 C1112 \nC1117 C1135 C1607 C1652 C1715 C1719 \nC1758 C1759 C1760 C1762 C1763 C1764 \nC1765 C1766 C1767 C1768 C1769 C1770 \nC1771 C1772 C1773 C1774 C1775 C1776 \nC1923 C1961 C2010 C2149 C2165 C2352 \nC2385 C2386 C2387 C2388 C2389 C2390 \nC2391 C2392 C2393 C2394 C2395 C2396 \nC2397 \n713: C399_=_C454 ,C399_=_C484 ,C399_=_C653 ,C399_=_C678 ,C399_=_C970 ,\nC399_=_C1112 ,C399_=_C1135 ,C399_=_C1715 ,C399_=_C1758 ,C399_=_C1759 ,C399_=_C1760 ,\nC399_=_C1762 ,C399_=_C1763 ,C399_=_C1764 ,C399_=_C1765 ,C399_=_C1766 ,C399_=_C1767 ,\nC399_=_C1768 ,C399_=_C1769 ,C399_=_C1770 ,C399_=_C1771 ,C399_=_C1772 ,C399_=_C1773 ,\nC399_=_C1774 ,C399_=_C1775 ,C399_=_C1776 ,C454_=_C484 ,C454_=_C653 ,C454_=_C678 ,\nC454_=_C970 ,C454_=_C1112 ,C454_=_C1135 ,C454_=_C1715 ,C454_=_C1758 ,C454_=_C1759 ,\nC454_=_C1760 ,C454_=_C1762 ,C454_=_C1763 ,C454_=_C1764 ,C454_=_C1765 ,C454_=_C1766 ,\nC454_=_C1767 ,C454_=_C1768 ,C454_=_C1769 ,C454_=_C1770 ,C454_=_C1771 ,C454_=_C1772 ,\nC454_=_C1773 ,C454_=_C1774 ,C454_=_C1775 ,C454_=_C1776 ,C484_=_C487 ,C484_=_C653 ,\nC484_=_C678 ,C484_=_C970 ,C484_=_C1112 ,C484_=_C1135 ,C484_=_C1715 ,C484_=_C1758 ,\nC484_=_C1759 ,C484_=_C1760 ,C484_=_C1762 ,C484_=_C1763 ,C484_=_C1764 ,C484_=_C1765 ,\nC484_=_C1766 ,C484_=_C1767 ,C484_=_C1768 ,C484_=_C1769 ,C484_=_C1770 ,C484_=_C1771 ,\nC484_=_C1772 ,C484_=_C1773 ,C484_=_C1774 ,C484_=_C1775 ,C484_=_C1776 ,C487_=_C575 ,\nC487_=_C657 ,C487_=_C978 ,C487_=_C1117 ,C487_=_C1607 ,C487_=_C1652 ,C487_=_C1719 ,\nC487_=_C1923 ,C487_=_C1961 ,C487_=_C2010 ,C487_=_C2149 ,C487_=_C2165 ,C487_=_C2352 ,\nC487_=_C2385 ,C487_=_C2386 ,C487_=_C2387 ,C487_=_C2388 ,C487_=_C2389 ,C487_=_C2390 ,\nC487_=_C2391 ,C487_=_C2392 ,C487_=_C2393 ,C487_=_C2394 ,C487_=_C2395 ,C487_=_C2396 ,\nC487_=_C2397 ,C575_=_C657 ,C575_=_C978 ,C575_=_C1117 ,C575_=_C1607 ,C575_=_C1652 ,\nC575_=_C1719 ,C575_=_C1923 ,C575_=_C1961 ,C575_=_C2010 ,C575_=_C2149 ,C575_=_C2165 ,\nC575_=_C2352 ,C575_=_C2385 ,C575_=_C2386 ,C575_=_C2387 ,C575_=_C2388 ,C575_=_C2389 ,\nC575_=_C2390 ,C575_=_C2391 ,C575_=_C2392 ,C575_=_C2393 ,C575_=_C2394 ,C575_=_C2395 ,\nC575_=_C2396 ,C575_=_C2397 ,C653_=_C657 ,C653_=_C678 ,C653_=_C970 ,C653_=_C1112 ,\nC653_=_C1135 ,C653_=_C1715 ,C653_=_C1758 ,C653_=_C1759 ,C653_=_C1760 ,C653_=_C1762 ,\nC653_=_C1763 ,C653_=_C1764 ,C653_=_C1765 ,C653_=_C1766 ,C653_=_C1767 ,C653_=_C1768 ,\nC653_=_C1769 ,C653_=_C1770 ,C653_=_C1771 ,C653_=_C1772 ,C653_=_C1773 ,C653_=_C1774</w:t>
      </w:r>
    </w:p>
    <w:p>
      <w:pPr>
        <w:pStyle w:val="PreformattedText"/>
        <w:bidi w:val="0"/>
        <w:spacing w:before="0" w:after="0"/>
        <w:jc w:val="left"/>
        <w:rPr/>
      </w:pPr>
      <w:r>
        <w:rPr/>
        <w:t xml:space="preserve"> </w:t>
      </w:r>
      <w:r>
        <w:rPr/>
        <w:t>,\nC653_=_C1775 ,C653_=_C1776 ,C657_=_C978 ,C657_=_C1117 ,C657_=_C1607 ,C657_=_C1652 ,\nC657_=_C1719 ,C657_=_C1923 ,C657_=_C1961 ,C657_=_C2010 ,C657_=_C2149 ,C657_=_C2165 ,\nC657_=_C2352 ,C657_=_C2385 ,C657_=_C2386 ,C657_=_C2387 ,C657_=_C2388 ,C657_=_C2389 ,\nC657_=_C2390 ,C657_=_C2391 ,C657_=_C2392 ,C657_=_C2393 ,C657_=_C2394 ,C657_=_C2395 ,\nC657_=_C2396 ,C657_=_C2397 ,C678_=_C970 ,C678_=_C1112 ,C678_=_C1135 ,C678_=_C1715 ,\nC678_=_C1758 ,C678_=_C1759 ,C678_=_C1760 ,C678_=_C1762 ,C678_=_C1763 ,C678_=_C1764 ,\nC678_=_C1765 ,C678_=_C1766 ,C678_=_C1767 ,C678_=_C1768 ,C678_=_C1769 ,C678_=_C1770 ,\nC678_=_C1771 ,C678_=_C1772 ,C678_=_C1773 ,C678_=_C1774 ,C678_=_C1775 ,C678_=_C1776 ,\nC970_=_C978 ,C970_=_C1112 ,C970_=_C1135 ,C970_=_C1715 ,C970_=_C1758 ,C970_=_C1759 ,\nC970_=_C1760 ,C970_=_C1762 ,C970_=_C1763 ,C970_=_C1764 ,C970_=_C1765 ,C970_=_C1766 ,\nC970_=_C1767 ,C970_=_C1768 ,C970_=_C1769 ,C970_=_C1770 ,C970_=_C1771 ,C970_=_C1772 ,\nC970_=_C1773 ,C970_=_C1774 ,C970_=_C1775 ,C970_=_C1776 ,C978_=_C1117 ,C978_=_C1607 ,\nC978_=_C1652 ,C978_=_C1719 ,C978_=_C1923 ,C978_=_C1961 ,C978_=_C2010 ,C978_=_C2149 ,\nC978_=_C2165 ,C978_=_C2352 ,C978_=_C2385 ,C978_=_C2386 ,C978_=_C2387 ,C978_=_C2388 ,\nC978_=_C2389 ,C978_=_C2390 ,C978_=_C2391 ,C978_=_C2392 ,C978_=_C2393 ,C978_=_C2394 ,\nC978_=_C2395 ,C978_=_C2396 ,C978_=_C2397 ,C1112_=_C1117 ,C1112_=_C1135 ,C1112_=_C1715 ,\nC1112_=_C1758 ,C1112_=_C1759 ,C1112_=_C1760 ,C1112_=_C1762 ,C1112_=_C1763 ,C1112_=_C1764 ,\nC1112_=_C1765 ,C1112_=_C1766 ,C1112_=_C1767 ,C1112_=_C1768 ,C1112_=_C1769 ,C1112_=_C1770 ,\nC1112_=_C1771 ,C1112_=_C1772 ,C1112_=_C1773 ,C1112_=_C1774 ,C1112_=_C1775 ,C1112_=_C1776 ,\nC1117_=_C1607 ,C1117_=_C1652 ,C1117_=_C1719 ,C1117_=_C1923 ,C1117_=_C1961 ,C1117_=_C2010 ,\nC1117_=_C2149 ,C1117_=_C2165 ,C1117_=_C2352 ,C1117_=_C2385 ,C1117_=_C2386 ,C1117_=_C2387 ,\nC1117_=_C2388 ,C1117_=_C2389 ,C1117_=_C2390 ,C1117_=_C2391 ,C1117_=_C2392 ,C1117_=_C2393 ,\nC1117_=_C2394 ,C1117_=_C2395 ,C1117_=_C2396 ,C1117_=_C2397 ,C1135_=_C1715 ,C1135_=_C1758 ,\nC1135_=_C1759 ,C1135_=_C1760 ,C1135_=_C1762 ,C1135_=_C1763 ,C1135_=_C1764 ,C1135_=_C1765 ,\nC1135_=_C1766 ,C1135_=_C1767 ,C1135_=_C1768 ,C1135_=_C1769 ,C1135_=_C1770 ,C1135_=_C1771 ,\nC1135_=_C1772 ,C1135_=_C1773 ,C1135_=_C1774 ,C1135_=_C1775 ,C1135_=_C1776 ,C1607_=_C1652 ,\nC1607_=_C1719 ,C1607_=_C1923 ,C1607_=_C1961 ,C1607_=_C2010 ,C1607_=_C2149 ,C1607_=_C2165 ,\nC1607_=_C2352 ,C1607_=_C2385 ,C1607_=_C2386 ,C1607_=_C2387 ,C1607_=_C2388 ,C1607_=_C2389 ,\nC1607_=_C2390 ,C1607_=_C2391 ,C1607_=_C2392 ,C1607_=_C2393 ,C1607_=_C2394 ,C1607_=_C2395 ,\nC1607_=_C2396 ,C1607_=_C2397 ,C1652_=_C1719 ,C1652_=_C1923 ,C1652_=_C1961 ,C1652_=_C2010 ,\nC1652_=_C2149 ,C1652_=_C2165 ,C1652_=_C2352 ,C1652_=_C2385 ,C1652_=_C2386 ,C1652_=_C2387 ,\nC1652_=_C2388 ,C1652_=_C2389 ,C1652_=_C2390 ,C1652_=_C2391 ,C1652_=_C2392 ,C1652_=_C2393 ,\nC1652_=_C2394 ,C1652_=_C2395 ,C1652_=_C2396 ,C1652_=_C2397 ,C1715_=_C1719 ,C1715_=_C1758 ,\nC1715_=_C1759 ,C1715_=_C1760 ,C1715_=_C1762 ,C1715_=_C1763 ,C1715_=_C1764 ,C1715_=_C1765 ,\nC1715_=_C1766 ,C1715_=_C1767 ,C1715_=_C1768 ,C1715_=_C1769 ,C1715_=_C1770 ,C1715_=_C1771 ,\nC1715_=_C1772 ,C1715_=_C1773 ,C1715_=_C1774 ,C1715_=_C1775 ,C1715_=_C1776 ,C1719_=_C1923 ,\nC1719_=_C1961 ,C1719_=_C2010 ,C1719_=_C2149 ,C1719_=_C2165 ,C1719_=_C2352 ,C1719_=_C2385 ,\nC1719_=_C2386 ,C1719_=_C2387 ,C1719_=_C2388 ,C1719_=_C2389 ,C1719_=_C2390 ,C1719_=_C2391 ,\nC1719_=_C2392 ,C1719_=_C2393 ,C1719_=_C2394 ,C1719_=_C2395 ,C1719_=_C2396 ,C1719_=_C2397 ,\nC1758_=_C1759 ,C1758_=_C1760 ,C1758_=_C1762 ,C1758_=_C1763 ,C1758_=_C1764 ,C1758_=_C1765 ,\nC1758_=_C1766 ,C1758_=_C1767 ,C1758_=_C1768 ,C1758_=_C1769 ,C1758_=_C1770 ,C1758_=_C1771 ,\nC1758_=_C1772 ,C1758_=_C1773 ,C1758_=_C1774 ,C1758_=_C1775 ,C1758_=_C1776 ,C1758_=_C1961 ,\nC1759_=_C1760 ,C1759_=_C1762 ,C1759_=_C1763 ,C1759_=_C1764 ,C1759_=_C1765 ,C1759_=_C1766 ,\nC1759_=_C1767 ,C1759_=_C1768 ,C1759_=_C1769 ,C1759_=_C1770 ,C1759_=_C1771 ,C1759_=_C1772 ,\nC1759_=_C1773 ,C1759_=_C1774 ,C1759_=_C1775 ,C1759_=_C1776 ,C1760_=_C1762 ,C1760_=_C1763 ,\nC1760_=_C1764 ,C1760_=_C1765 ,C1760_=_C1766 ,C1760_=_C1767 ,C1760_=_C1768 ,C1760_=_C1769 ,\nC1760_=_C1770 ,C1760_=_C1771 ,C1760_=_C1772 ,C1760_=_C1773 ,C1760_=_C1774 ,C1760_=_C1775 ,\nC1760_=_C1776 ,C1760_=_C2010 ,C1762_=_C1763 ,C1762_=_C1764 ,C1762_=_C1765 ,C1762_=_C1766 ,\nC1762_=_C1767 ,C1762_=_C1768 ,C1762_=_C1769 ,C1762_=_C1770 ,C1762_=_C1771 ,C1762_=_C1772 ,\nC1762_=_C1773 ,C1762_=_C1774 ,C1762_=_C1775 ,C1762_=_C1776 ,C1763_=_C1764 ,C1763_=_C1765 ,\nC1763_=_C1766 ,C1763_=_C1767 ,C1763_=_C1768 ,C1763_=_C1769 ,C1763_=_C1770 ,C1763_=_C1771 ,\nC1763_=_C1772 ,C1763_=_C1773 ,C1763_=_C1774 ,C1763_=_C1775 ,C1763_=_C1776 ,C1764_=_C1765 ,\nC1764_=_C1766 ,C1764_=_C1767 ,C1764_=_C1768 ,C1764_=_C1769 ,C1764_=_C1770 ,C1764_=_C1771 ,\nC1764_=_C1772 ,C1764_=_C1773 ,C1764_=_C1774 ,C1764_=_C1775 ,C1764_=_C1776 ,C1764_=_C2389 ,\nC1765_=_C1766 ,C1765_=_C1767 ,C1765_=_C1768 ,C1765_=_C1769 ,C1765_=_C1770 ,C1765_=_C1771 ,\nC1765_=_C1772 ,C1765_=_C1773 ,C1765_=_C1774 ,C1765_=_C1775 ,C1765_=_C1776 ,C1766_=_C1767 ,\nC1766_=_C1768 ,C1766_=_C1769 ,C1766_=_C1770 ,C1766_=_C1771 ,C1766_=_C1772 ,C1766_=_C1773 ,\nC1766_=_C1774 ,C1766_=_C1775 ,C1766_=_C1776 ,C1766_=_C2392 ,C1767_=_C1768 ,C1767_=_C1769 ,\nC1767_=_C1770 ,C1767_=_C1771 ,C1767_=_C1772 ,C1767_=_C1773 ,C1767_=_C1774 ,C1767_=_C1775 ,\nC1767_=_C1776 ,C1768_=_C1769 ,C1768_=_C1770 ,C1768_=_C1771 ,C1768_=_C1772 ,C1768_=_C1773 ,\nC1768_=_C1774 ,C1768_=_C1775 ,C1768_=_C1776 ,C1768_=_C2394 ,C1769_=_C1770 ,C1769_=_C1771 ,\nC1769_=_C1772 ,C1769_=_C1773 ,C1769_=_C1774 ,C1769_=_C1775 ,C1769_=_C1776 ,C1770_=_C1771 ,\nC1770_=_C1772 ,C1770_=_C1773 ,C1770_=_C1774 ,C1770_=_C1775 ,C1770_=_C1776 ,C1771_=_C1772 ,\nC1771_=_C1773 ,C1771_=_C1774 ,C1771_=_C1775 ,C1771_=_C1776 ,C1772_=_C1773 ,C1772_=_C1774 ,\nC1772_=_C1775 ,C1772_=_C1776 ,C1773_=_C1774 ,C1773_=_C1775 ,C1773_=_C1776 ,C1774_=_C1775 ,\nC1774_=_C1776 ,C1775_=_C1776 ,C1775_=_C2396 ,C1923_=_C1961 ,C1923_=_C2010 ,C1923_=_C2149 ,\nC1923_=_C2165 ,C1923_=_C2352 ,C1923_=_C2385 ,C1923_=_C2386 ,C1923_=_C2387 ,C1923_=_C2388 ,\nC1923_=_C2389 ,C1923_=_C2390 ,C1923_=_C2391 ,C1923_=_C2392 ,C1923_=_C2393 ,C1923_=_C2394 ,\nC1923_=_C2395 ,C1923_=_C2396 ,C1923_=_C2397 ,C1961_=_C2010 ,C1961_=_C2149 ,C1961_=_C2165 ,\nC1961_=_C2352 ,C1961_=_C2385 ,C1961_=_C2386 ,C1961_=_C2387 ,C1961_=_C2388 ,C1961_=_C2389 ,\nC1961_=_C2390 ,C1961_=_C2391 ,C1961_=_C2392 ,C1961_=_C2393 ,C1961_=_C2394 ,C1961_=_C2395 ,\nC1961_=_C2396 ,C1961_=_C2397 ,C2010_=_C2149 ,C2010_=_C2165 ,C2010_=_C2352 ,C2010_=_C2385 ,\nC2010_=_C2386 ,C2010_=_C2387 ,C2010_=_C2388 ,C2010_=_C2389 ,C2010_=_C2390 ,C2010_=_C2391 ,\nC2010_=_C2392 ,C2010_=_C2393 ,C2010_=_C2394 ,C2010_=_C2395 ,C2010_=_C2396 ,C2010_=_C2397 ,\nC2149_=_C2165 ,C2149_=_C2352 ,C2149_=_C2385 ,C2149_=_C2386 ,C2149_=_C2387 ,C2149_=_C2388 ,\nC2149_=_C2389 ,C2149_=_C2390 ,C2149_=_C2391 ,C2149_=_C2392 ,C2149_=_C2393 ,C2149_=_C2394 ,\nC2149_=_C2395 ,C2149_=_C2396 ,C2149_=_C2397 ,C2165_=_C2352 ,C2165_=_C2385 ,C2165_=_C2386 ,\nC2165_=_C2387 ,C2165_=_C2388 ,C2165_=_C2389 ,C2165_=_C2390 ,C2165_=_C2391 ,C2165_=_C2392 ,\nC2165_=_C2393 ,C2165_=_C2394 ,C2165_=_C2395 ,C2165_=_C2396 ,C2165_=_C2397 ,C2352_=_C2385 ,\nC2352_=_C2386 ,C2352_=_C2387 ,C2352_=_C2388 ,C2352_=_C2389 ,C2352_=_C2390 ,C2352_=_C2391 ,\nC2352_=_C2392 ,C2352_=_C2393 ,C2352_=_C2394 ,C2352_=_C2395 ,C2352_=_C2396 ,C2352_=_C2397 ,\nC2385_=_C2386 ,C2385_=_C2387 ,C2385_=_C2388 ,C2385_=_C2389 ,C2385_=_C2390 ,C2385_=_C2391 ,\nC2385_=_C2392 ,C2385_=_C2393 ,C2385_=_C2394 ,C2385_=_C2395 ,C2385_=_C2396 ,C2385_=_C2397 ,\nC2386_=_C2387 ,C2386_=_C2388 ,C2386_=_C2389 ,C2386_=_C2390 ,C2386_=_C2391 ,C2386_=_C2392 ,\nC2386_=_C2393 ,C2386_=_C2394 ,C2386_=_C2395 ,C2386_=_C2396 ,C2386_=_C2397 ,C2387_=_C2388 ,\nC2387_=_C2389 ,C2387_=_C2390 ,C2387_=_C2391 ,C2387_=_C2392 ,C2387_=_C2393 ,C2387_=_C2394 ,\nC2387_=_C2395 ,C2387_=_C2396 ,C2387_=_C2397 ,C2388_=_C2389 ,C2388_=_C2390 ,C2388_=_C2391 ,\nC2388_=_C2392 ,C2388_=_C2393 ,C2388_=_C2394 ,C2388_=_C2395 ,C2388_=_C2396 ,C2388_=_C2397 ,\nC2389_=_C2390 ,C2389_=_C2391 ,C2389_=_C2392 ,C2389_=_C2393 ,C2389_=_C2394 ,C2389_=_C2395 ,\nC2389_=_C2396 ,C2389_=_C2397 ,C2390_=_C2391 ,C2390_=_C2392 ,C2390_=_C2393 ,C2390_=_C2394 ,\nC2390_=_C2395 ,C2390_=_C2396 ,C2390_=_C2397 ,C2391_=_C2392 ,C2391_=_C2393 ,C2391_=_C2394 ,\nC2391_=_C2395 ,C2391_=_C2396 ,C2391_=_C2397 ,C2392_=_C2393 ,C2392_=_C2394 ,C2392_=_C2395 ,\nC2392_=_C2396 ,C2392_=_C2397 ,C2393_=_C2394 ,C2393_=_C2395 ,C2393_=_C2396 ,C2393_=_C2397 ,\nC2394_=_C2395 ,C2394_=_C2396 ,C2394_=_C2397 ,C2395_=_C2396 ,C2395_=_C2397 ,C2396_=_C2397 ,"];236[shape=box, label="id:236 level: 7\n53: C485 C522 C625 C654 C838 \nC847 C875 C972 C1066 C1113 C1124 \nC1261 C1270 C1541 C1703 C1716 C1740 \nC1758 C1777 C1788 C1858 C1898 C1960 \nC1961 C1962 C1963 C1964 C1965 C1966 \nC1967 C1968 C1969 C1970 C1971 C1972 \nC2112 C2301 C2374 C2462 C2699 C2781 \nC2815 C3110 C3151 C3457 C3530 C3531 \nC3532 C3533 C3534 C3535 C3536 C3537 \n711: C485_=_C625( C485 C625 ) C485_=_C654( C485 C654 ) C485_=_C838( C485 C838 ) C485_=_C972( C485 C972 ) C485_=_C1066( C485 C1066 ) \nC485_=_C1113( C485 C1113 ) C485_=_C1261( C485 C1261 ) C485_=_C1716( C485 C1716 ) C485_=_C1740( C485 C1740 ) C485_=_C1758( C485 C1758 ) C485_=_C1777( C485 C1777 ) \nC485_=_C1858( C485 C1858 ) C485_=_C1898( C485 C1898 ) C485_=_C1960( C485 C1960 ) C485_=_C1961( C485 C1961 ) C485_=_C1962( C485 C1962 ) C485_=_C1963( C485 C1963 ) \nC485_=_C1964( C485 C1964 ) C485_=_C1965( C485 C1965 ) C485_=_C1966( C485 C1966 ) C485_=_C1967( C485 C1967 ) C485_=_C1968( C485 C1968 ) C485_=_C1969( C485 C1969 ) \nC485_=_C1970( C485 C1970 ) C485_=_C1971( C485 C1971 ) C485_=_C1972( C485 C1972 ) C522_=_C847( C522 C847 ) C522_=_C875( C522 C875 ) C522_=_C1124( C522 C1124 ) \nC522_=_C1270( C522 C1270 ) C522_=_C1541( C522 C1541 ) C522_=_C1703( C522 C1703 ) C522_=_C1788( C522 C1788 ) C522_=_C1967( C522 C1967 ) C522_=_C2112( C522 C2112 ) \nC522_=_C2301( C522 C2301</w:t>
      </w:r>
    </w:p>
    <w:p>
      <w:pPr>
        <w:pStyle w:val="PreformattedText"/>
        <w:bidi w:val="0"/>
        <w:spacing w:before="0" w:after="0"/>
        <w:jc w:val="left"/>
        <w:rPr/>
      </w:pPr>
      <w:r>
        <w:rPr/>
        <w:t xml:space="preserve"> </w:t>
      </w:r>
      <w:r>
        <w:rPr/>
        <w:t>) C522_=_C2374( C522 C2374 ) C522_=_C2462( C522 C2462 ) C522_=_C2699( C522 C2699 ) C522_=_C2781( C522 C2781 ) C522_=_C2815( C522 C2815 ) \nC522_=_C3110( C522 C3110 ) C522_=_C3151( C522 C3151 ) C522_=_C3457( C522 C3457 ) C522_=_C3530( C522 C3530 ) C522_=_C3531( C522 C3531 ) C522_=_C3532( C522 C3532 ) \nC522_=_C3533( C522 C3533 ) C522_=_C3534( C522 C3534 ) C522_=_C3535( C522 C3535 ) C522_=_C3536( C522 C3536 ) C522_=_C3537( C522 C3537 ) C625_=_C654( C625 C654 ) \nC625_=_C838( C625 C838 ) C625_=_C972( C625 C972 ) C625_=_C1066( C625 C1066 ) C625_=_C1113( C625 C1113 ) C625_=_C1261( C625 C1261 ) C625_=_C1716( C625 C1716 ) \nC625_=_C1740( C625 C1740 ) C625_=_C1758( C625 C1758 ) C625_=_C1777( C625 C1777 ) C625_=_C1858( C625 C1858 ) C625_=_C1898( C625 C1898 ) C625_=_C1960( C625 C1960 ) \nC625_=_C1961( C625 C1961 ) C625_=_C1962( C625 C1962 ) C625_=_C1963( C625 C1963 ) C625_=_C1964( C625 C1964 ) C625_=_C1965( C625 C1965 ) C625_=_C1966( C625 C1966 ) \nC625_=_C1967( C625 C1967 ) C625_=_C1968( C625 C1968 ) C625_=_C1969( C625 C1969 ) C625_=_C1970( C625 C1970 ) C625_=_C1971( C625 C1971 ) C625_=_C1972( C625 C1972 ) \nC654_=_C838( C654 C838 ) C654_=_C972( C654 C972 ) C654_=_C1066( C654 C1066 ) C654_=_C1113( C654 C1113 ) C654_=_C1261( C654 C1261 ) C654_=_C1716( C654 C1716 ) \nC654_=_C1740( C654 C1740 ) C654_=_C1758( C654 C1758 ) C654_=_C1777( C654 C1777 ) C654_=_C1858( C654 C1858 ) C654_=_C1898( C654 C1898 ) C654_=_C1960( C654 C1960 ) \nC654_=_C1961( C654 C1961 ) C654_=_C1962( C654 C1962 ) C654_=_C1963( C654 C1963 ) C654_=_C1964( C654 C1964 ) C654_=_C1965( C654 C1965 ) C654_=_C1966( C654 C1966 ) \nC654_=_C1967( C654 C1967 ) C654_=_C1968( C654 C1968 ) C654_=_C1969( C654 C1969 ) C654_=_C1970( C654 C1970 ) C654_=_C1971( C654 C1971 ) C654_=_C1972( C654 C1972 ) \nC838_=_C847( C838 C847 ) C838_=_C972( C838 C972 ) C838_=_C1066( C838 C1066 ) C838_=_C1113( C838 C1113 ) C838_=_C1261( C838 C1261 ) C838_=_C1716( C838 C1716 ) \nC838_=_C1740( C838 C1740 ) C838_=_C1758( C838 C1758 ) C838_=_C1777( C838 C1777 ) C838_=_C1858( C838 C1858 ) C838_=_C1898( C838 C1898 ) C838_=_C1960( C838 C1960 ) \nC838_=_C1961( C838 C1961 ) C838_=_C1962( C838 C1962 ) C838_=_C1963( C838 C1963 ) C838_=_C1964( C838 C1964 ) C838_=_C1965( C838 C1965 ) C838_=_C1966( C838 C1966 ) \nC838_=_C1967( C838 C1967 ) C838_=_C1968( C838 C1968 ) C838_=_C1969( C838 C1969 ) C838_=_C1970( C838 C1970 ) C838_=_C1971( C838 C1971 ) C838_=_C1972( C838 C1972 ) \nC847_=_C875( C847 C875 ) C847_=_C1124( C847 C1124 ) C847_=_C1270( C847 C1270 ) C847_=_C1541( C847 C1541 ) C847_=_C1703( C847 C1703 ) C847_=_C1788( C847 C1788 ) \nC847_=_C1967( C847 C1967 ) C847_=_C2112( C847 C2112 ) C847_=_C2301( C847 C2301 ) C847_=_C2374( C847 C2374 ) C847_=_C2462( C847 C2462 ) C847_=_C2699( C847 C2699 ) \nC847_=_C2781( C847 C2781 ) C847_=_C2815( C847 C2815 ) C847_=_C3110( C847 C3110 ) C847_=_C3151( C847 C3151 ) C847_=_C3457( C847 C3457 ) C847_=_C3530( C847 C3530 ) \nC847_=_C3531( C847 C3531 ) C847_=_C3532( C847 C3532 ) C847_=_C3533( C847 C3533 ) C847_=_C3534( C847 C3534 ) C847_=_C3535( C847 C3535 ) C847_=_C3536( C847 C3536 ) \nC847_=_C3537( C847 C3537 ) C875_=_C1124( C875 C1124 ) C875_=_C1270( C875 C1270 ) C875_=_C1541( C875 C1541 ) C875_=_C1703( C875 C1703 ) C875_=_C1788( C875 C1788 ) \nC875_=_C1967( C875 C1967 ) C875_=_C2112( C875 C2112 ) C875_=_C2301( C875 C2301 ) C875_=_C2374( C875 C2374 ) C875_=_C2462( C875 C2462 ) C875_=_C2699( C875 C2699 ) \nC875_=_C2781( C875 C2781 ) C875_=_C2815( C875 C2815 ) C875_=_C3110( C875 C3110 ) C875_=_C3151( C875 C3151 ) C875_=_C3457( C875 C3457 ) C875_=_C3530( C875 C3530 ) \nC875_=_C3531( C875 C3531 ) C875_=_C3532( C875 C3532 ) C875_=_C3533( C875 C3533 ) C875_=_C3534( C875 C3534 ) C875_=_C3535( C875 C3535 ) C875_=_C3536( C875 C3536 ) \nC875_=_C3537( C875 C3537 ) C972_=_C1066( C972 C1066 ) C972_=_C1113( C972 C1113 ) C972_=_C1261( C972 C1261 ) C972_=_C1716( C972 C1716 ) C972_=_C1740( C972 C1740 ) \nC972_=_C1758( C972 C1758 ) C972_=_C1777( C972 C1777 ) C972_=_C1858( C972 C1858 ) C972_=_C1898( C972 C1898 ) C972_=_C1960( C972 C1960 ) C972_=_C1961( C972 C1961 ) \nC972_=_C1962( C972 C1962 ) C972_=_C1963( C972 C1963 ) C972_=_C1964( C972 C1964 ) C972_=_C1965( C972 C1965 ) C972_=_C1966( C972 C1966 ) C972_=_C1967( C972 C1967 ) \nC972_=_C1968( C972 C1968 ) C972_=_C1969( C972 C1969 ) C972_=_C1970( C972 C1970 ) C972_=_C1971( C972 C1971 ) C972_=_C1972( C972 C1972 ) C1066_=_C1113( C1066 C1113 ) \nC1066_=_C1261( C1066 C1261 ) C1066_=_C1716( C1066 C1716 ) C1066_=_C1740( C1066 C1740 ) C1066_=_C1758( C1066 C1758 ) C1066_=_C1777( C1066 C1777 ) C1066_=_C1858( C1066 C1858 ) \nC1066_=_C1898( C1066 C1898 ) C1066_=_C1960( C1066 C1960 ) C1066_=_C1961( C1066 C1961 ) C1066_=_C1962( C1066 C1962 ) C1066_=_C1963( C1066 C1963 ) C1066_=_C1964( C1066 C1964 ) \nC1066_=_C1965( C1066 C1965 ) C1066_=_C1966( C1066 C1966 ) C1066_=_C1967( C1066 C1967 ) C1066_=_C1968( C1066 C1968 ) C1066_=_C1969( C1066 C1969 ) C1066_=_C1970( C1066 C1970 ) \nC1066_=_C1971( C1066 C1971 ) C1066_=_C1972( C1066 C1972 ) C1113_=_C1124( C1113 C1124 ) C1113_=_C1261( C1113 C1261 ) C1113_=_C1716( C1113 C1716 ) C1113_=_C1740( C1113 C1740 ) \nC1113_=_C1758( C1113 C1758 ) C1113_=_C1777( C1113 C1777 ) C1113_=_C1858( C1113 C1858 ) C1113_=_C1898( C1113 C1898 ) C1113_=_C1960( C1113 C1960 ) C1113_=_C1961( C1113 C1961 ) \nC1113_=_C1962( C1113 C1962 ) C1113_=_C1963( C1113 C1963 ) C1113_=_C1964( C1113 C1964 ) C1113_=_C1965( C1113 C1965 ) C1113_=_C1966( C1113 C1966 ) C1113_=_C1967( C1113 C1967 ) \nC1113_=_C1968( C1113 C1968 ) C1113_=_C1969( C1113 C1969 ) C1113_=_C1970( C1113 C1970 ) C1113_=_C1971( C1113 C1971 ) C1113_=_C1972( C1113 C1972 ) C1124_=_C1270( C1124 C1270 ) \nC1124_=_C1541( C1124 C1541 ) C1124_=_C1703( C1124 C1703 ) C1124_=_C1788( C1124 C1788 ) C1124_=_C1967( C1124 C1967 ) C1124_=_C2112( C1124 C2112 ) C1124_=_C2301( C1124 C2301 ) \nC1124_=_C2374( C1124 C2374 ) C1124_=_C2462( C1124 C2462 ) C1124_=_C2699( C1124 C2699 ) C1124_=_C2781( C1124 C2781 ) C1124_=_C2815( C1124 C2815 ) C1124_=_C3110( C1124 C3110 ) \nC1124_=_C3151( C1124 C3151 ) C1124_=_C3457( C1124 C3457 ) C1124_=_C3530( C1124 C3530 ) C1124_=_C3531( C1124 C3531 ) C1124_=_C3532( C1124 C3532 ) C1124_=_C3533( C1124 C3533 ) \nC1124_=_C3534( C1124 C3534 ) C1124_=_C3535( C1124 C3535 ) C1124_=_C3536( C1124 C3536 ) C1124_=_C3537( C1124 C3537 ) C1261_=_C1270( C1261 C1270 ) C1261_=_C1716( C1261 C1716 ) \nC1261_=_C1740( C1261 C1740 ) C1261_=_C1758( C1261 C1758 ) C1261_=_C1777( C1261 C1777 ) C1261_=_C1858( C1261 C1858 ) C1261_=_C1898( C1261 C1898 ) C1261_=_C1960( C1261 C1960 ) \nC1261_=_C1961( C1261 C1961 ) C1261_=_C1962( C1261 C1962 ) C1261_=_C1963( C1261 C1963 ) C1261_=_C1964( C1261 C1964 ) C1261_=_C1965( C1261 C1965 ) C1261_=_C1966( C1261 C1966 ) \nC1261_=_C1967( C1261 C1967 ) C1261_=_C1968( C1261 C1968 ) C1261_=_C1969( C1261 C1969 ) C1261_=_C1970( C1261 C1970 ) C1261_=_C1971( C1261 C1971 ) C1261_=_C1972( C1261 C1972 ) \nC1270_=_C1541( C1270 C1541 ) C1270_=_C1703( C1270 C1703 ) C1270_=_C1788( C1270 C1788 ) C1270_=_C1967( C1270 C1967 ) C1270_=_C2112( C1270 C2112 ) C1270_=_C2301( C1270 C2301 ) \nC1270_=_C2374( C1270 C2374 ) C1270_=_C2462( C1270 C2462 ) C1270_=_C2699( C1270 C2699 ) C1270_=_C2781( C1270 C2781 ) C1270_=_C2815( C1270 C2815 ) C1270_=_C3110( C1270 C3110 ) \nC1270_=_C3151( C1270 C3151 ) C1270_=_C3457( C1270 C3457 ) C1270_=_C3530( C1270 C3530 ) C1270_=_C3531( C1270 C3531 ) C1270_=_C3532( C1270 C3532 ) C1270_=_C3533( C1270 C3533 ) \nC1270_=_C3534( C1270 C3534 ) C1270_=_C3535( C1270 C3535 ) C1270_=_C3536( C1270 C3536 ) C1270_=_C3537( C1270 C3537 ) C1541_=_C1703( C1541 C1703 ) C1541_=_C1788( C1541 C1788 ) \nC1541_=_C1967( C1541 C1967 ) C1541_=_C2112( C1541 C2112 ) C1541_=_C2301( C1541 C2301 ) C1541_=_C2374( C1541 C2374 ) C1541_=_C2462( C1541 C2462 ) C1541_=_C2699( C1541 C2699 ) \nC1541_=_C2781( C1541 C2781 ) C1541_=_C2815( C1541 C2815 ) C1541_=_C3110( C1541 C3110 ) C1541_=_C3151( C1541 C3151 ) C1541_=_C3457( C1541 C3457 ) C1541_=_C3530( C1541 C3530 ) \nC1541_=_C3531( C1541 C3531 ) C1541_=_C3532( C1541 C3532 ) C1541_=_C3533( C1541 C3533 ) C1541_=_C3534( C1541 C3534 ) C1541_=_C3535( C1541 C3535 ) C1541_=_C3536( C1541 C3536 ) \nC1541_=_C3537( C1541 C3537 ) C1703_=_C1788( C1703 C1788 ) C1703_=_C1967( C1703 C1967 ) C1703_=_C2112( C1703 C2112 ) C1703_=_C2301( C1703 C2301 ) C1703_=_C2374( C1703 C2374 ) \nC1703_=_C2462( C1703 C2462 ) C1703_=_C2699( C1703 C2699 ) C1703_=_C2781( C1703 C2781 ) C1703_=_C2815( C1703 C2815 ) C1703_=_C3110( C1703 C3110 ) C1703_=_C3151( C1703 C3151 ) \nC1703_=_C3457( C1703 C3457 ) C1703_=_C3530( C1703 C3530 ) C1703_=_C3531( C1703 C3531 ) C1703_=_C3532( C1703 C3532 ) C1703_=_C3533( C1703 C3533 ) C1703_=_C3534( C1703 C3534 ) \nC1703_=_C3535( C1703 C3535 ) C1703_=_C3536( C1703 C3536 ) C1703_=_C3537( C1703 C3537 ) C1716_=_C1740( C1716 C1740 ) C1716_=_C1758( C1716 C1758 ) C1716_=_C1777( C1716 C1777 ) \nC1716_=_C1858( C1716 C1858 ) C1716_=_C1898( C1716 C1898 ) C1716_=_C1960( C1716 C1960 ) C1716_=_C1961( C1716 C1961 ) C1716_=_C1962( C1716 C1962 ) C1716_=_C1963( C1716 C1963 ) \nC1716_=_C1964( C1716 C1964 ) C1716_=_C1965( C1716 C1965 ) C1716_=_C1966( C1716 C1966 ) C1716_=_C1967( C1716 C1967 ) C1716_=_C1968( C1716 C1968 ) C1716_=_C1969( C1716 C1969 ) \nC1716_=_C1970( C1716 C1970 ) C1716_=_C1971( C1716 C1971 ) C1716_=_C1972( C1716 C1972 ) C1740_=_C1758( C1740 C1758 ) C1740_=_C1777( C1740 C1777 ) C1740_=_C1858( C1740 C1858 ) \nC1740_=_C1898( C1740 C1898 ) C1740_=_C1960( C1740 C1960 ) C1740_=_C1961( C1740 C1961 ) C1740_=_C1962( C1740 C1962 ) C1740_=_C1963( C1740 C1963 ) C1740_=_C1964( C1740 C1964 ) \nC1740_=_C1965( C1740 C1965 ) C1740_=_C1966( C1740 C1966 ) C1740_=_C1967( C1740 C1967 ) C1740_=_C1968( C1740 C1968 ) C1740_=_C1969( C1740 C1969 ) C1740_=_C1970( C1740 C1970 ) \nC1740_=_C1971( C1740 C1971 ) C1740_=_C1972( C1740 C1972 ) C1758_=_C1777( C1758 C1777 ) C1758_=_C1858( C1758 C1858 ) C1758_=_C1898( C1758 C1898 ) C1758_=_C1960( C1758 C1960 ) \nC1758_=_C1961( C1758 C1961 ) C1758_=_C1962( C1758 C1962</w:t>
      </w:r>
    </w:p>
    <w:p>
      <w:pPr>
        <w:pStyle w:val="PreformattedText"/>
        <w:bidi w:val="0"/>
        <w:spacing w:before="0" w:after="0"/>
        <w:jc w:val="left"/>
        <w:rPr/>
      </w:pPr>
      <w:r>
        <w:rPr/>
        <w:t xml:space="preserve"> </w:t>
      </w:r>
      <w:r>
        <w:rPr/>
        <w:t>) C1758_=_C1963( C1758 C1963 ) C1758_=_C1964( C1758 C1964 ) C1758_=_C1965( C1758 C1965 ) C1758_=_C1966( C1758 C1966 ) \nC1758_=_C1967( C1758 C1967 ) C1758_=_C1968( C1758 C1968 ) C1758_=_C1969( C1758 C1969 ) C1758_=_C1970( C1758 C1970 ) C1758_=_C1971( C1758 C1971 ) C1758_=_C1972( C1758 C1972 ) \nC1777_=_C1788( C1777 C1788 ) C1777_=_C1858( C1777 C1858 ) C1777_=_C1898( C1777 C1898 ) C1777_=_C1960( C1777 C1960 ) C1777_=_C1961( C1777 C1961 ) C1777_=_C1962( C1777 C1962 ) \nC1777_=_C1963( C1777 C1963 ) C1777_=_C1964( C1777 C1964 ) C1777_=_C1965( C1777 C1965 ) C1777_=_C1966( C1777 C1966 ) C1777_=_C1967( C1777 C1967 ) C1777_=_C1968( C1777 C1968 ) \nC1777_=_C1969( C1777 C1969 ) C1777_=_C1970( C1777 C1970 ) C1777_=_C1971( C1777 C1971 ) C1777_=_C1972( C1777 C1972 ) C1788_=_C1967( C1788 C1967 ) C1788_=_C2112( C1788 C2112 ) \nC1788_=_C2301( C1788 C2301 ) C1788_=_C2374( C1788 C2374 ) C1788_=_C2462( C1788 C2462 ) C1788_=_C2699( C1788 C2699 ) C1788_=_C2781( C1788 C2781 ) C1788_=_C2815( C1788 C2815 ) \nC1788_=_C3110( C1788 C3110 ) C1788_=_C3151( C1788 C3151 ) C1788_=_C3457( C1788 C3457 ) C1788_=_C3530( C1788 C3530 ) C1788_=_C3531( C1788 C3531 ) C1788_=_C3532( C1788 C3532 ) \nC1788_=_C3533( C1788 C3533 ) C1788_=_C3534( C1788 C3534 ) C1788_=_C3535( C1788 C3535 ) C1788_=_C3536( C1788 C3536 ) C1788_=_C3537( C1788 C3537 ) C1858_=_C1898( C1858 C1898 ) \nC1858_=_C1960( C1858 C1960 ) C1858_=_C1961( C1858 C1961 ) C1858_=_C1962( C1858 C1962 ) C1858_=_C1963( C1858 C1963 ) C1858_=_C1964( C1858 C1964 ) C1858_=_C1965( C1858 C1965 ) \nC1858_=_C1966( C1858 C1966 ) C1858_=_C1967( C1858 C1967 ) C1858_=_C1968( C1858 C1968 ) C1858_=_C1969( C1858 C1969 ) C1858_=_C1970( C1858 C1970 ) C1858_=_C1971( C1858 C1971 ) \nC1858_=_C1972( C1858 C1972 ) C1898_=_C1960( C1898 C1960 ) C1898_=_C1961( C1898 C1961 ) C1898_=_C1962( C1898 C1962 ) C1898_=_C1963( C1898 C1963 ) C1898_=_C1964( C1898 C1964 ) \nC1898_=_C1965( C1898 C1965 ) C1898_=_C1966( C1898 C1966 ) C1898_=_C1967( C1898 C1967 ) C1898_=_C1968( C1898 C1968 ) C1898_=_C1969( C1898 C1969 ) C1898_=_C1970( C1898 C1970 ) \nC1898_=_C1971( C1898 C1971 ) C1898_=_C1972( C1898 C1972 ) C1960_=_C1961( C1960 C1961 ) C1960_=_C1962( C1960 C1962 ) C1960_=_C1963( C1960 C1963 ) C1960_=_C1964( C1960 C1964 ) \nC1960_=_C1965( C1960 C1965 ) C1960_=_C1966( C1960 C1966 ) C1960_=_C1967( C1960 C1967 ) C1960_=_C1968( C1960 C1968 ) C1960_=_C1969( C1960 C1969 ) C1960_=_C1970( C1960 C1970 ) \nC1960_=_C1971( C1960 C1971 ) C1960_=_C1972( C1960 C1972 ) C1961_=_C1962( C1961 C1962 ) C1961_=_C1963( C1961 C1963 ) C1961_=_C1964( C1961 C1964 ) C1961_=_C1965( C1961 C1965 ) \nC1961_=_C1966( C1961 C1966 ) C1961_=_C1967( C1961 C1967 ) C1961_=_C1968( C1961 C1968 ) C1961_=_C1969( C1961 C1969 ) C1961_=_C1970( C1961 C1970 ) C1961_=_C1971( C1961 C1971 ) \nC1961_=_C1972( C1961 C1972 ) C1962_=_C1963( C1962 C1963 ) C1962_=_C1964( C1962 C1964 ) C1962_=_C1965( C1962 C1965 ) C1962_=_C1966( C1962 C1966 ) C1962_=_C1967( C1962 C1967 ) \nC1962_=_C1968( C1962 C1968 ) C1962_=_C1969( C1962 C1969 ) C1962_=_C1970( C1962 C1970 ) C1962_=_C1971( C1962 C1971 ) C1962_=_C1972( C1962 C1972 ) C1962_=_C2699( C1962 C2699 ) \nC1963_=_C1964( C1963 C1964 ) C1963_=_C1965( C1963 C1965 ) C1963_=_C1966( C1963 C1966 ) C1963_=_C1967( C1963 C1967 ) C1963_=_C1968( C1963 C1968 ) C1963_=_C1969( C1963 C1969 ) \nC1963_=_C1970( C1963 C1970 ) C1963_=_C1971( C1963 C1971 ) C1963_=_C1972( C1963 C1972 ) C1963_=_C2815( C1963 C2815 ) C1964_=_C1965( C1964 C1965 ) C1964_=_C1966( C1964 C1966 ) \nC1964_=_C1967( C1964 C1967 ) C1964_=_C1968( C1964 C1968 ) C1964_=_C1969( C1964 C1969 ) C1964_=_C1970( C1964 C1970 ) C1964_=_C1971( C1964 C1971 ) C1964_=_C1972( C1964 C1972 ) \nC1965_=_C1966( C1965 C1966 ) C1965_=_C1967( C1965 C1967 ) C1965_=_C1968( C1965 C1968 ) C1965_=_C1969( C1965 C1969 ) C1965_=_C1970( C1965 C1970 ) C1965_=_C1971( C1965 C1971 ) \nC1965_=_C1972( C1965 C1972 ) C1966_=_C1967( C1966 C1967 ) C1966_=_C1968( C1966 C1968 ) C1966_=_C1969( C1966 C1969 ) C1966_=_C1970( C1966 C1970 ) C1966_=_C1971( C1966 C1971 ) \nC1966_=_C1972( C1966 C1972 ) C1966_=_C3457( C1966 C3457 ) C1967_=_C1968( C1967 C1968 ) C1967_=_C1969( C1967 C1969 ) C1967_=_C1970( C1967 C1970 ) C1967_=_C1971( C1967 C1971 ) \nC1967_=_C1972( C1967 C1972 ) C1967_=_C2112( C1967 C2112 ) C1967_=_C2301( C1967 C2301 ) C1967_=_C2374( C1967 C2374 ) C1967_=_C2462( C1967 C2462 ) C1967_=_C2699( C1967 C2699 ) \nC1967_=_C2781( C1967 C2781 ) C1967_=_C2815( C1967 C2815 ) C1967_=_C3110( C1967 C3110 ) C1967_=_C3151( C1967 C3151 ) C1967_=_C3457( C1967 C3457 ) C1967_=_C3530( C1967 C3530 ) \nC1967_=_C3531( C1967 C3531 ) C1967_=_C3532( C1967 C3532 ) C1967_=_C3533( C1967 C3533 ) C1967_=_C3534( C1967 C3534 ) C1967_=_C3535( C1967 C3535 ) C1967_=_C3536( C1967 C3536 ) \nC1967_=_C3537( C1967 C3537 ) C1968_=_C1969( C1968 C1969 ) C1968_=_C1970( C1968 C1970 ) C1968_=_C1971( C1968 C1971 ) C1968_=_C1972( C1968 C1972 ) C1969_=_C1970( C1969 C1970 ) \nC1969_=_C1971( C1969 C1971 ) C1969_=_C1972( C1969 C1972 ) C1970_=_C1971( C1970 C1971 ) C1970_=_C1972( C1970 C1972 ) C1971_=_C1972( C1971 C1972 ) C1971_=_C3534( C1971 C3534 ) \nC1972_=_C3537( C1972 C3537 ) C2112_=_C2301( C2112 C2301 ) C2112_=_C2374( C2112 C2374 ) C2112_=_C2462( C2112 C2462 ) C2112_=_C2699( C2112 C2699 ) C2112_=_C2781( C2112 C2781 ) \nC2112_=_C2815( C2112 C2815 ) C2112_=_C3110( C2112 C3110 ) C2112_=_C3151( C2112 C3151 ) C2112_=_C3457( C2112 C3457 ) C2112_=_C3530( C2112 C3530 ) C2112_=_C3531( C2112 C3531 ) \nC2112_=_C3532( C2112 C3532 ) C2112_=_C3533( C2112 C3533 ) C2112_=_C3534( C2112 C3534 ) C2112_=_C3535( C2112 C3535 ) C2112_=_C3536( C2112 C3536 ) C2112_=_C3537( C2112 C3537 ) \nC2301_=_C2374( C2301 C2374 ) C2301_=_C2462( C2301 C2462 ) C2301_=_C2699( C2301 C2699 ) C2301_=_C2781( C2301 C2781 ) C2301_=_C2815( C2301 C2815 ) C2301_=_C3110( C2301 C3110 ) \nC2301_=_C3151( C2301 C3151 ) C2301_=_C3457( C2301 C3457 ) C2301_=_C3530( C2301 C3530 ) C2301_=_C3531( C2301 C3531 ) C2301_=_C3532( C2301 C3532 ) C2301_=_C3533( C2301 C3533 ) \nC2301_=_C3534( C2301 C3534 ) C2301_=_C3535( C2301 C3535 ) C2301_=_C3536( C2301 C3536 ) C2301_=_C3537( C2301 C3537 ) C2374_=_C2462( C2374 C2462 ) C2374_=_C2699( C2374 C2699 ) \nC2374_=_C2781( C2374 C2781 ) C2374_=_C2815( C2374 C2815 ) C2374_=_C3110( C2374 C3110 ) C2374_=_C3151( C2374 C3151 ) C2374_=_C3457( C2374 C3457 ) C2374_=_C3530( C2374 C3530 ) \nC2374_=_C3531( C2374 C3531 ) C2374_=_C3532( C2374 C3532 ) C2374_=_C3533( C2374 C3533 ) C2374_=_C3534( C2374 C3534 ) C2374_=_C3535( C2374 C3535 ) C2374_=_C3536( C2374 C3536 ) \nC2374_=_C3537( C2374 C3537 ) C2462_=_C2699( C2462 C2699 ) C2462_=_C2781( C2462 C2781 ) C2462_=_C2815( C2462 C2815 ) C2462_=_C3110( C2462 C3110 ) C2462_=_C3151( C2462 C3151 ) \nC2462_=_C3457( C2462 C3457 ) C2462_=_C3530( C2462 C3530 ) C2462_=_C3531( C2462 C3531 ) C2462_=_C3532( C2462 C3532 ) C2462_=_C3533( C2462 C3533 ) C2462_=_C3534( C2462 C3534 ) \nC2462_=_C3535( C2462 C3535 ) C2462_=_C3536( C2462 C3536 ) C2462_=_C3537( C2462 C3537 ) C2699_=_C2781( C2699 C2781 ) C2699_=_C2815( C2699 C2815 ) C2699_=_C3110( C2699 C3110 ) \nC2699_=_C3151( C2699 C3151 ) C2699_=_C3457( C2699 C3457 ) C2699_=_C3530( C2699 C3530 ) C2699_=_C3531( C2699 C3531 ) C2699_=_C3532( C2699 C3532 ) C2699_=_C3533( C2699 C3533 ) \nC2699_=_C3534( C2699 C3534 ) C2699_=_C3535( C2699 C3535 ) C2699_=_C3536( C2699 C3536 ) C2699_=_C3537( C2699 C3537 ) C2781_=_C2815( C2781 C2815 ) C2781_=_C3110( C2781 C3110 ) \nC2781_=_C3151( C2781 C3151 ) C2781_=_C3457( C2781 C3457 ) C2781_=_C3530( C2781 C3530 ) C2781_=_C3531( C2781 C3531 ) C2781_=_C3532( C2781 C3532 ) C2781_=_C3533( C2781 C3533 ) \nC2781_=_C3534( C2781 C3534 ) C2781_=_C3535( C2781 C3535 ) C2781_=_C3536( C2781 C3536 ) C2781_=_C3537( C2781 C3537 ) C2815_=_C3110( C2815 C3110 ) C2815_=_C3151( C2815 C3151 ) \nC2815_=_C3457( C2815 C3457 ) C2815_=_C3530( C2815 C3530 ) C2815_=_C3531( C2815 C3531 ) C2815_=_C3532( C2815 C3532 ) C2815_=_C3533( C2815 C3533 ) C2815_=_C3534( C2815 C3534 ) \nC2815_=_C3535( C2815 C3535 ) C2815_=_C3536( C2815 C3536 ) C2815_=_C3537( C2815 C3537 ) C3110_=_C3151( C3110 C3151 ) C3110_=_C3457( C3110 C3457 ) C3110_=_C3530( C3110 C3530 ) \nC3110_=_C3531( C3110 C3531 ) C3110_=_C3532( C3110 C3532 ) C3110_=_C3533( C3110 C3533 ) C3110_=_C3534( C3110 C3534 ) C3110_=_C3535( C3110 C3535 ) C3110_=_C3536( C3110 C3536 ) \nC3110_=_C3537( C3110 C3537 ) C3151_=_C3457( C3151 C3457 ) C3151_=_C3530( C3151 C3530 ) C3151_=_C3531( C3151 C3531 ) C3151_=_C3532( C3151 C3532 ) C3151_=_C3533( C3151 C3533 ) \nC3151_=_C3534( C3151 C3534 ) C3151_=_C3535( C3151 C3535 ) C3151_=_C3536( C3151 C3536 ) C3151_=_C3537( C3151 C3537 ) C3457_=_C3530( C3457 C3530 ) C3457_=_C3531( C3457 C3531 ) \nC3457_=_C3532( C3457 C3532 ) C3457_=_C3533( C3457 C3533 ) C3457_=_C3534( C3457 C3534 ) C3457_=_C3535( C3457 C3535 ) C3457_=_C3536( C3457 C3536 ) C3457_=_C3537( C3457 C3537 ) \nC3530_=_C3531( C3530 C3531 ) C3530_=_C3532( C3530 C3532 ) C3530_=_C3533( C3530 C3533 ) C3530_=_C3534( C3530 C3534 ) C3530_=_C3535( C3530 C3535 ) C3530_=_C3536( C3530 C3536 ) \nC3530_=_C3537( C3530 C3537 ) C3531_=_C3532( C3531 C3532 ) C3531_=_C3533( C3531 C3533 ) C3531_=_C3534( C3531 C3534 ) C3531_=_C3535( C3531 C3535 ) C3531_=_C3536( C3531 C3536 ) \nC3531_=_C3537( C3531 C3537 ) C3532_=_C3533( C3532 C3533 ) C3532_=_C3534( C3532 C3534 ) C3532_=_C3535( C3532 C3535 ) C3532_=_C3536( C3532 C3536 ) C3532_=_C3537( C3532 C3537 ) \nC3533_=_C3534( C3533 C3534 ) C3533_=_C3535( C3533 C3535 ) C3533_=_C3536( C3533 C3536 ) C3533_=_C3537( C3533 C3537 ) C3534_=_C3535( C3534 C3535 ) C3534_=_C3536( C3534 C3536 ) \nC3534_=_C3537( C3534 C3537 ) C3535_=_C3536( C3535 C3536 ) C3535_=_C3537( C3535 C3537 ) C3536_=_C3537( C3536 C3537 ) "];166-&gt;236[label="52: C485 C522 C625 C654 C838 \nC847 C875 C972 C1066 C1113 C1124 \nC1261 C1270 C1541 C1703 C1716 C1740 \nC1758 C1777 C1788 C1858 C1898 C1960 \nC1961 C1962 C1963 C1964 C1965 C1966 \nC1968 C1969 C1970 C1971 C1972 C2112 \nC2301 C2374 C2462 C2699 C2781 C2815 \nC3110 C3151 C3457 C3530 C3531 C3532 \nC3533 C3534 C3535 C3536</w:t>
      </w:r>
    </w:p>
    <w:p>
      <w:pPr>
        <w:pStyle w:val="PreformattedText"/>
        <w:bidi w:val="0"/>
        <w:spacing w:before="0" w:after="0"/>
        <w:jc w:val="left"/>
        <w:rPr/>
      </w:pPr>
      <w:r>
        <w:rPr/>
        <w:t xml:space="preserve"> </w:t>
      </w:r>
      <w:r>
        <w:rPr/>
        <w:t>C3537 \n659: C485_=_C625 ,C485_=_C654 ,C485_=_C838 ,C485_=_C972 ,C485_=_C1066 ,\nC485_=_C1113 ,C485_=_C1261 ,C485_=_C1716 ,C485_=_C1740 ,C485_=_C1758 ,C485_=_C1777 ,\nC485_=_C1858 ,C485_=_C1898 ,C485_=_C1960 ,C485_=_C1961 ,C485_=_C1962 ,C485_=_C1963 ,\nC485_=_C1964 ,C485_=_C1965 ,C485_=_C1966 ,C485_=_C1968 ,C485_=_C1969 ,C485_=_C1970 ,\nC485_=_C1971 ,C485_=_C1972 ,C522_=_C847 ,C522_=_C875 ,C522_=_C1124 ,C522_=_C1270 ,\nC522_=_C1541 ,C522_=_C1703 ,C522_=_C1788 ,C522_=_C2112 ,C522_=_C2301 ,C522_=_C2374 ,\nC522_=_C2462 ,C522_=_C2699 ,C522_=_C2781 ,C522_=_C2815 ,C522_=_C3110 ,C522_=_C3151 ,\nC522_=_C3457 ,C522_=_C3530 ,C522_=_C3531 ,C522_=_C3532 ,C522_=_C3533 ,C522_=_C3534 ,\nC522_=_C3535 ,C522_=_C3536 ,C522_=_C3537 ,C625_=_C654 ,C625_=_C838 ,C625_=_C972 ,\nC625_=_C1066 ,C625_=_C1113 ,C625_=_C1261 ,C625_=_C1716 ,C625_=_C1740 ,C625_=_C1758 ,\nC625_=_C1777 ,C625_=_C1858 ,C625_=_C1898 ,C625_=_C1960 ,C625_=_C1961 ,C625_=_C1962 ,\nC625_=_C1963 ,C625_=_C1964 ,C625_=_C1965 ,C625_=_C1966 ,C625_=_C1968 ,C625_=_C1969 ,\nC625_=_C1970 ,C625_=_C1971 ,C625_=_C1972 ,C654_=_C838 ,C654_=_C972 ,C654_=_C1066 ,\nC654_=_C1113 ,C654_=_C1261 ,C654_=_C1716 ,C654_=_C1740 ,C654_=_C1758 ,C654_=_C1777 ,\nC654_=_C1858 ,C654_=_C1898 ,C654_=_C1960 ,C654_=_C1961 ,C654_=_C1962 ,C654_=_C1963 ,\nC654_=_C1964 ,C654_=_C1965 ,C654_=_C1966 ,C654_=_C1968 ,C654_=_C1969 ,C654_=_C1970 ,\nC654_=_C1971 ,C654_=_C1972 ,C838_=_C847 ,C838_=_C972 ,C838_=_C1066 ,C838_=_C1113 ,\nC838_=_C1261 ,C838_=_C1716 ,C838_=_C1740 ,C838_=_C1758 ,C838_=_C1777 ,C838_=_C1858 ,\nC838_=_C1898 ,C838_=_C1960 ,C838_=_C1961 ,C838_=_C1962 ,C838_=_C1963 ,C838_=_C1964 ,\nC838_=_C1965 ,C838_=_C1966 ,C838_=_C1968 ,C838_=_C1969 ,C838_=_C1970 ,C838_=_C1971 ,\nC838_=_C1972 ,C847_=_C875 ,C847_=_C1124 ,C847_=_C1270 ,C847_=_C1541 ,C847_=_C1703 ,\nC847_=_C1788 ,C847_=_C2112 ,C847_=_C2301 ,C847_=_C2374 ,C847_=_C2462 ,C847_=_C2699 ,\nC847_=_C2781 ,C847_=_C2815 ,C847_=_C3110 ,C847_=_C3151 ,C847_=_C3457 ,C847_=_C3530 ,\nC847_=_C3531 ,C847_=_C3532 ,C847_=_C3533 ,C847_=_C3534 ,C847_=_C3535 ,C847_=_C3536 ,\nC847_=_C3537 ,C875_=_C1124 ,C875_=_C1270 ,C875_=_C1541 ,C875_=_C1703 ,C875_=_C1788 ,\nC875_=_C2112 ,C875_=_C2301 ,C875_=_C2374 ,C875_=_C2462 ,C875_=_C2699 ,C875_=_C2781 ,\nC875_=_C2815 ,C875_=_C3110 ,C875_=_C3151 ,C875_=_C3457 ,C875_=_C3530 ,C875_=_C3531 ,\nC875_=_C3532 ,C875_=_C3533 ,C875_=_C3534 ,C875_=_C3535 ,C875_=_C3536 ,C875_=_C3537 ,\nC972_=_C1066 ,C972_=_C1113 ,C972_=_C1261 ,C972_=_C1716 ,C972_=_C1740 ,C972_=_C1758 ,\nC972_=_C1777 ,C972_=_C1858 ,C972_=_C1898 ,C972_=_C1960 ,C972_=_C1961 ,C972_=_C1962 ,\nC972_=_C1963 ,C972_=_C1964 ,C972_=_C1965 ,C972_=_C1966 ,C972_=_C1968 ,C972_=_C1969 ,\nC972_=_C1970 ,C972_=_C1971 ,C972_=_C1972 ,C1066_=_C1113 ,C1066_=_C1261 ,C1066_=_C1716 ,\nC1066_=_C1740 ,C1066_=_C1758 ,C1066_=_C1777 ,C1066_=_C1858 ,C1066_=_C1898 ,C1066_=_C1960 ,\nC1066_=_C1961 ,C1066_=_C1962 ,C1066_=_C1963 ,C1066_=_C1964 ,C1066_=_C1965 ,C1066_=_C1966 ,\nC1066_=_C1968 ,C1066_=_C1969 ,C1066_=_C1970 ,C1066_=_C1971 ,C1066_=_C1972 ,C1113_=_C1124 ,\nC1113_=_C1261 ,C1113_=_C1716 ,C1113_=_C1740 ,C1113_=_C1758 ,C1113_=_C1777 ,C1113_=_C1858 ,\nC1113_=_C1898 ,C1113_=_C1960 ,C1113_=_C1961 ,C1113_=_C1962 ,C1113_=_C1963 ,C1113_=_C1964 ,\nC1113_=_C1965 ,C1113_=_C1966 ,C1113_=_C1968 ,C1113_=_C1969 ,C1113_=_C1970 ,C1113_=_C1971 ,\nC1113_=_C1972 ,C1124_=_C1270 ,C1124_=_C1541 ,C1124_=_C1703 ,C1124_=_C1788 ,C1124_=_C2112 ,\nC1124_=_C2301 ,C1124_=_C2374 ,C1124_=_C2462 ,C1124_=_C2699 ,C1124_=_C2781 ,C1124_=_C2815 ,\nC1124_=_C3110 ,C1124_=_C3151 ,C1124_=_C3457 ,C1124_=_C3530 ,C1124_=_C3531 ,C1124_=_C3532 ,\nC1124_=_C3533 ,C1124_=_C3534 ,C1124_=_C3535 ,C1124_=_C3536 ,C1124_=_C3537 ,C1261_=_C1270 ,\nC1261_=_C1716 ,C1261_=_C1740 ,C1261_=_C1758 ,C1261_=_C1777 ,C1261_=_C1858 ,C1261_=_C1898 ,\nC1261_=_C1960 ,C1261_=_C1961 ,C1261_=_C1962 ,C1261_=_C1963 ,C1261_=_C1964 ,C1261_=_C1965 ,\nC1261_=_C1966 ,C1261_=_C1968 ,C1261_=_C1969 ,C1261_=_C1970 ,C1261_=_C1971 ,C1261_=_C1972 ,\nC1270_=_C1541 ,C1270_=_C1703 ,C1270_=_C1788 ,C1270_=_C2112 ,C1270_=_C2301 ,C1270_=_C2374 ,\nC1270_=_C2462 ,C1270_=_C2699 ,C1270_=_C2781 ,C1270_=_C2815 ,C1270_=_C3110 ,C1270_=_C3151 ,\nC1270_=_C3457 ,C1270_=_C3530 ,C1270_=_C3531 ,C1270_=_C3532 ,C1270_=_C3533 ,C1270_=_C3534 ,\nC1270_=_C3535 ,C1270_=_C3536 ,C1270_=_C3537 ,C1541_=_C1703 ,C1541_=_C1788 ,C1541_=_C2112 ,\nC1541_=_C2301 ,C1541_=_C2374 ,C1541_=_C2462 ,C1541_=_C2699 ,C1541_=_C2781 ,C1541_=_C2815 ,\nC1541_=_C3110 ,C1541_=_C3151 ,C1541_=_C3457 ,C1541_=_C3530 ,C1541_=_C3531 ,C1541_=_C3532 ,\nC1541_=_C3533 ,C1541_=_C3534 ,C1541_=_C3535 ,C1541_=_C3536 ,C1541_=_C3537 ,C1703_=_C1788 ,\nC1703_=_C2112 ,C1703_=_C2301 ,C1703_=_C2374 ,C1703_=_C2462 ,C1703_=_C2699 ,C1703_=_C2781 ,\nC1703_=_C2815 ,C1703_=_C3110 ,C1703_=_C3151 ,C1703_=_C3457 ,C1703_=_C3530 ,C1703_=_C3531 ,\nC1703_=_C3532 ,C1703_=_C3533 ,C1703_=_C3534 ,C1703_=_C3535 ,C1703_=_C3536 ,C1703_=_C3537 ,\nC1716_=_C1740 ,C1716_=_C1758 ,C1716_=_C1777 ,C1716_=_C1858 ,C1716_=_C1898 ,C1716_=_C1960 ,\nC1716_=_C1961 ,C1716_=_C1962 ,C1716_=_C1963 ,C1716_=_C1964 ,C1716_=_C1965 ,C1716_=_C1966 ,\nC1716_=_C1968 ,C1716_=_C1969 ,C1716_=_C1970 ,C1716_=_C1971 ,C1716_=_C1972 ,C1740_=_C1758 ,\nC1740_=_C1777 ,C1740_=_C1858 ,C1740_=_C1898 ,C1740_=_C1960 ,C1740_=_C1961 ,C1740_=_C1962 ,\nC1740_=_C1963 ,C1740_=_C1964 ,C1740_=_C1965 ,C1740_=_C1966 ,C1740_=_C1968 ,C1740_=_C1969 ,\nC1740_=_C1970 ,C1740_=_C1971 ,C1740_=_C1972 ,C1758_=_C1777 ,C1758_=_C1858 ,C1758_=_C1898 ,\nC1758_=_C1960 ,C1758_=_C1961 ,C1758_=_C1962 ,C1758_=_C1963 ,C1758_=_C1964 ,C1758_=_C1965 ,\nC1758_=_C1966 ,C1758_=_C1968 ,C1758_=_C1969 ,C1758_=_C1970 ,C1758_=_C1971 ,C1758_=_C1972 ,\nC1777_=_C1788 ,C1777_=_C1858 ,C1777_=_C1898 ,C1777_=_C1960 ,C1777_=_C1961 ,C1777_=_C1962 ,\nC1777_=_C1963 ,C1777_=_C1964 ,C1777_=_C1965 ,C1777_=_C1966 ,C1777_=_C1968 ,C1777_=_C1969 ,\nC1777_=_C1970 ,C1777_=_C1971 ,C1777_=_C1972 ,C1788_=_C2112 ,C1788_=_C2301 ,C1788_=_C2374 ,\nC1788_=_C2462 ,C1788_=_C2699 ,C1788_=_C2781 ,C1788_=_C2815 ,C1788_=_C3110 ,C1788_=_C3151 ,\nC1788_=_C3457 ,C1788_=_C3530 ,C1788_=_C3531 ,C1788_=_C3532 ,C1788_=_C3533 ,C1788_=_C3534 ,\nC1788_=_C3535 ,C1788_=_C3536 ,C1788_=_C3537 ,C1858_=_C1898 ,C1858_=_C1960 ,C1858_=_C1961 ,\nC1858_=_C1962 ,C1858_=_C1963 ,C1858_=_C1964 ,C1858_=_C1965 ,C1858_=_C1966 ,C1858_=_C1968 ,\nC1858_=_C1969 ,C1858_=_C1970 ,C1858_=_C1971 ,C1858_=_C1972 ,C1898_=_C1960 ,C1898_=_C1961 ,\nC1898_=_C1962 ,C1898_=_C1963 ,C1898_=_C1964 ,C1898_=_C1965 ,C1898_=_C1966 ,C1898_=_C1968 ,\nC1898_=_C1969 ,C1898_=_C1970 ,C1898_=_C1971 ,C1898_=_C1972 ,C1960_=_C1961 ,C1960_=_C1962 ,\nC1960_=_C1963 ,C1960_=_C1964 ,C1960_=_C1965 ,C1960_=_C1966 ,C1960_=_C1968 ,C1960_=_C1969 ,\nC1960_=_C1970 ,C1960_=_C1971 ,C1960_=_C1972 ,C1961_=_C1962 ,C1961_=_C1963 ,C1961_=_C1964 ,\nC1961_=_C1965 ,C1961_=_C1966 ,C1961_=_C1968 ,C1961_=_C1969 ,C1961_=_C1970 ,C1961_=_C1971 ,\nC1961_=_C1972 ,C1962_=_C1963 ,C1962_=_C1964 ,C1962_=_C1965 ,C1962_=_C1966 ,C1962_=_C1968 ,\nC1962_=_C1969 ,C1962_=_C1970 ,C1962_=_C1971 ,C1962_=_C1972 ,C1962_=_C2699 ,C1963_=_C1964 ,\nC1963_=_C1965 ,C1963_=_C1966 ,C1963_=_C1968 ,C1963_=_C1969 ,C1963_=_C1970 ,C1963_=_C1971 ,\nC1963_=_C1972 ,C1963_=_C2815 ,C1964_=_C1965 ,C1964_=_C1966 ,C1964_=_C1968 ,C1964_=_C1969 ,\nC1964_=_C1970 ,C1964_=_C1971 ,C1964_=_C1972 ,C1965_=_C1966 ,C1965_=_C1968 ,C1965_=_C1969 ,\nC1965_=_C1970 ,C1965_=_C1971 ,C1965_=_C1972 ,C1966_=_C1968 ,C1966_=_C1969 ,C1966_=_C1970 ,\nC1966_=_C1971 ,C1966_=_C1972 ,C1966_=_C3457 ,C1968_=_C1969 ,C1968_=_C1970 ,C1968_=_C1971 ,\nC1968_=_C1972 ,C1969_=_C1970 ,C1969_=_C1971 ,C1969_=_C1972 ,C1970_=_C1971 ,C1970_=_C1972 ,\nC1971_=_C1972 ,C1971_=_C3534 ,C1972_=_C3537 ,C2112_=_C2301 ,C2112_=_C2374 ,C2112_=_C2462 ,\nC2112_=_C2699 ,C2112_=_C2781 ,C2112_=_C2815 ,C2112_=_C3110 ,C2112_=_C3151 ,C2112_=_C3457 ,\nC2112_=_C3530 ,C2112_=_C3531 ,C2112_=_C3532 ,C2112_=_C3533 ,C2112_=_C3534 ,C2112_=_C3535 ,\nC2112_=_C3536 ,C2112_=_C3537 ,C2301_=_C2374 ,C2301_=_C2462 ,C2301_=_C2699 ,C2301_=_C2781 ,\nC2301_=_C2815 ,C2301_=_C3110 ,C2301_=_C3151 ,C2301_=_C3457 ,C2301_=_C3530 ,C2301_=_C3531 ,\nC2301_=_C3532 ,C2301_=_C3533 ,C2301_=_C3534 ,C2301_=_C3535 ,C2301_=_C3536 ,C2301_=_C3537 ,\nC2374_=_C2462 ,C2374_=_C2699 ,C2374_=_C2781 ,C2374_=_C2815 ,C2374_=_C3110 ,C2374_=_C3151 ,\nC2374_=_C3457 ,C2374_=_C3530 ,C2374_=_C3531 ,C2374_=_C3532 ,C2374_=_C3533 ,C2374_=_C3534 ,\nC2374_=_C3535 ,C2374_=_C3536 ,C2374_=_C3537 ,C2462_=_C2699 ,C2462_=_C2781 ,C2462_=_C2815 ,\nC2462_=_C3110 ,C2462_=_C3151 ,C2462_=_C3457 ,C2462_=_C3530 ,C2462_=_C3531 ,C2462_=_C3532 ,\nC2462_=_C3533 ,C2462_=_C3534 ,C2462_=_C3535 ,C2462_=_C3536 ,C2462_=_C3537 ,C2699_=_C2781 ,\nC2699_=_C2815 ,C2699_=_C3110 ,C2699_=_C3151 ,C2699_=_C3457 ,C2699_=_C3530 ,C2699_=_C3531 ,\nC2699_=_C3532 ,C2699_=_C3533 ,C2699_=_C3534 ,C2699_=_C3535 ,C2699_=_C3536 ,C2699_=_C3537 ,\nC2781_=_C2815 ,C2781_=_C3110 ,C2781_=_C3151 ,C2781_=_C3457 ,C2781_=_C3530 ,C2781_=_C3531 ,\nC2781_=_C3532 ,C2781_=_C3533 ,C2781_=_C3534 ,C2781_=_C3535 ,C2781_=_C3536 ,C2781_=_C3537 ,\nC2815_=_C3110 ,C2815_=_C3151 ,C2815_=_C3457 ,C2815_=_C3530 ,C2815_=_C3531 ,C2815_=_C3532 ,\nC2815_=_C3533 ,C2815_=_C3534 ,C2815_=_C3535 ,C2815_=_C3536 ,C2815_=_C3537 ,C3110_=_C3151 ,\nC3110_=_C3457 ,C3110_=_C3530 ,C3110_=_C3531 ,C3110_=_C3532 ,C3110_=_C3533 ,C3110_=_C3534 ,\nC3110_=_C3535 ,C3110_=_C3536 ,C3110_=_C3537 ,C3151_=_C3457 ,C3151_=_C3530 ,C3151_=_C3531 ,\nC3151_=_C3532 ,C3151_=_C3533 ,C3151_=_C3534 ,C3151_=_C3535 ,C3151_=_C3536 ,C3151_=_C3537 ,\nC3457_=_C3530 ,C3457_=_C3531 ,C3457_=_C3532 ,C3457_=_C3533 ,C3457_=_C3534 ,C3457_=_C3535 ,\nC3457_=_C3536 ,C3457_=_C3537 ,C3530_=_C3531 ,C3530_=_C3532 ,C3530_=_C3533 ,C3530_=_C3534 ,\nC3530_=_C3535 ,C3530_=_C3536 ,C3530_=_C3537 ,C3531_=_C3532 ,C3531_=_C3533 ,C3531_=_C3534 ,\nC3531_=_C3535 ,C3531_=_C3536 ,C3531_=_C3537 ,C3532_=_C3533 ,C3532_=_C3534 ,C3532_=_C3535 ,\nC3532_=_C3536 ,C3532_=_C3537 ,C3533_=_C3534 ,C3533_=_C3535 ,C3533_=_C3536 ,C3533_=_C3537 ,\nC3534_=_C3535 ,C3534_=_C3536 ,C3534_=_C3537 ,C3535_=_C3536 ,C3535_=_C3537 ,C3536_=_C3537</w:t>
      </w:r>
    </w:p>
    <w:p>
      <w:pPr>
        <w:pStyle w:val="PreformattedText"/>
        <w:bidi w:val="0"/>
        <w:spacing w:before="0" w:after="0"/>
        <w:jc w:val="left"/>
        <w:rPr/>
      </w:pPr>
      <w:r>
        <w:rPr/>
        <w:t xml:space="preserve"> </w:t>
      </w:r>
      <w:r>
        <w:rPr/>
        <w:t>,"];237[shape=box, label="id:237 level: 7\n57: C478 C480 C507 C536 C646 \nC647 C648 C649 C650 C651 C652 \nC653 C654 C655 C656 C657 C658 \nC659 C660 C661 C662 C663 C664 \nC665 C666 C667 C668 C669 C670 \nC671 C965 C1086 C1108 C1109 C1110 \nC1111 C1112 C1113 C1114 C1115 C1116 \nC1117 C1118 C1119 C1120 C1121 C1122 \nC1123 C1124 C1125 C1126 C1127 C1128 \nC1129 C1130 C1131 C1132 \n821: C478_=_C480( C478 C480 ) C478_=_C507( C478 C507 ) C478_=_C536( C478 C536 ) C478_=_C646( C478 C646 ) C478_=_C647( C478 C647 ) \nC478_=_C648( C478 C648 ) C478_=_C649( C478 C649 ) C478_=_C650( C478 C650 ) C478_=_C651( C478 C651 ) C478_=_C652( C478 C652 ) C478_=_C653( C478 C653 ) \nC478_=_C654( C478 C654 ) C478_=_C655( C478 C655 ) C478_=_C656( C478 C656 ) C478_=_C657( C478 C657 ) C478_=_C658( C478 C658 ) C478_=_C659( C478 C659 ) \nC478_=_C660( C478 C660 ) C478_=_C661( C478 C661 ) C478_=_C662( C478 C662 ) C478_=_C663( C478 C663 ) C478_=_C664( C478 C664 ) C478_=_C665( C478 C665 ) \nC478_=_C666( C478 C666 ) C478_=_C667( C478 C667 ) C478_=_C668( C478 C668 ) C478_=_C669( C478 C669 ) C478_=_C670( C478 C670 ) C478_=_C671( C478 C671 ) \nC480_=_C651( C480 C651 ) C480_=_C965( C480 C965 ) C480_=_C1086( C480 C1086 ) C480_=_C1108( C480 C1108 ) C480_=_C1109( C480 C1109 ) C480_=_C1110( C480 C1110 ) \nC480_=_C1111( C480 C1111 ) C480_=_C1112( C480 C1112 ) C480_=_C1113( C480 C1113 ) C480_=_C1114( C480 C1114 ) C480_=_C1115( C480 C1115 ) C480_=_C1116( C480 C1116 ) \nC480_=_C1117( C480 C1117 ) C480_=_C1118( C480 C1118 ) C480_=_C1119( C480 C1119 ) C480_=_C1120( C480 C1120 ) C480_=_C1121( C480 C1121 ) C480_=_C1122( C480 C1122 ) \nC480_=_C1123( C480 C1123 ) C480_=_C1124( C480 C1124 ) C480_=_C1125( C480 C1125 ) C480_=_C1126( C480 C1126 ) C480_=_C1127( C480 C1127 ) C480_=_C1128( C480 C1128 ) \nC480_=_C1129( C480 C1129 ) C480_=_C1130( C480 C1130 ) C480_=_C1131( C480 C1131 ) C480_=_C1132( C480 C1132 ) C507_=_C536( C507 C536 ) C507_=_C646( C507 C646 ) \nC507_=_C647( C507 C647 ) C507_=_C648( C507 C648 ) C507_=_C649( C507 C649 ) C507_=_C650( C507 C650 ) C507_=_C651( C507 C651 ) C507_=_C652( C507 C652 ) \nC507_=_C653( C507 C653 ) C507_=_C654( C507 C654 ) C507_=_C655( C507 C655 ) C507_=_C656( C507 C656 ) C507_=_C657( C507 C657 ) C507_=_C658( C507 C658 ) \nC507_=_C659( C507 C659 ) C507_=_C660( C507 C660 ) C507_=_C661( C507 C661 ) C507_=_C662( C507 C662 ) C507_=_C663( C507 C663 ) C507_=_C664( C507 C664 ) \nC507_=_C665( C507 C665 ) C507_=_C666( C507 C666 ) C507_=_C667( C507 C667 ) C507_=_C668( C507 C668 ) C507_=_C669( C507 C669 ) C507_=_C670( C507 C670 ) \nC507_=_C671( C507 C671 ) C536_=_C646( C536 C646 ) C536_=_C647( C536 C647 ) C536_=_C648( C536 C648 ) C536_=_C649( C536 C649 ) C536_=_C650( C536 C650 ) \nC536_=_C651( C536 C651 ) C536_=_C652( C536 C652 ) C536_=_C653( C536 C653 ) C536_=_C654( C536 C654 ) C536_=_C655( C536 C655 ) C536_=_C656( C536 C656 ) \nC536_=_C657( C536 C657 ) C536_=_C658( C536 C658 ) C536_=_C659( C536 C659 ) C536_=_C660( C536 C660 ) C536_=_C661( C536 C661 ) C536_=_C662( C536 C662 ) \nC536_=_C663( C536 C663 ) C536_=_C664( C536 C664 ) C536_=_C665( C536 C665 ) C536_=_C666( C536 C666 ) C536_=_C667( C536 C667 ) C536_=_C668( C536 C668 ) \nC536_=_C669( C536 C669 ) C536_=_C670( C536 C670 ) C536_=_C671( C536 C671 ) C646_=_C647( C646 C647 ) C646_=_C648( C646 C648 ) C646_=_C649( C646 C649 ) \nC646_=_C650( C646 C650 ) C646_=_C651( C646 C651 ) C646_=_C652( C646 C652 ) C646_=_C653( C646 C653 ) C646_=_C654( C646 C654 ) C646_=_C655( C646 C655 ) \nC646_=_C656( C646 C656 ) C646_=_C657( C646 C657 ) C646_=_C658( C646 C658 ) C646_=_C659( C646 C659 ) C646_=_C660( C646 C660 ) C646_=_C661( C646 C661 ) \nC646_=_C662( C646 C662 ) C646_=_C663( C646 C663 ) C646_=_C664( C646 C664 ) C646_=_C665( C646 C665 ) C646_=_C666( C646 C666 ) C646_=_C667( C646 C667 ) \nC646_=_C668( C646 C668 ) C646_=_C669( C646 C669 ) C646_=_C670( C646 C670 ) C646_=_C671( C646 C671 ) C647_=_C648( C647 C648 ) C647_=_C649( C647 C649 ) \nC647_=_C650( C647 C650 ) C647_=_C651( C647 C651 ) C647_=_C652( C647 C652 ) C647_=_C653( C647 C653 ) C647_=_C654( C647 C654 ) C647_=_C655( C647 C655 ) \nC647_=_C656( C647 C656 ) C647_=_C657( C647 C657 ) C647_=_C658( C647 C658 ) C647_=_C659( C647 C659 ) C647_=_C660( C647 C660 ) C647_=_C661( C647 C661 ) \nC647_=_C662( C647 C662 ) C647_=_C663( C647 C663 ) C647_=_C664( C647 C664 ) C647_=_C665( C647 C665 ) C647_=_C666( C647 C666 ) C647_=_C667( C647 C667 ) \nC647_=_C668( C647 C668 ) C647_=_C669( C647 C669 ) C647_=_C670( C647 C670 ) C647_=_C671( C647 C671 ) C648_=_C649( C648 C649 ) C648_=_C650( C648 C650 ) \nC648_=_C651( C648 C651 ) C648_=_C652( C648 C652 ) C648_=_C653( C648 C653 ) C648_=_C654( C648 C654 ) C648_=_C655( C648 C655 ) C648_=_C656( C648 C656 ) \nC648_=_C657( C648 C657 ) C648_=_C658( C648 C658 ) C648_=_C659( C648 C659 ) C648_=_C660( C648 C660 ) C648_=_C661( C648 C661 ) C648_=_C662( C648 C662 ) \nC648_=_C663( C648 C663 ) C648_=_C664( C648 C664 ) C648_=_C665( C648 C665 ) C648_=_C666( C648 C666 ) C648_=_C667( C648 C667 ) C648_=_C668( C648 C668 ) \nC648_=_C669( C648 C669 ) C648_=_C670( C648 C670 ) C648_=_C671( C648 C671 ) C649_=_C650( C649 C650 ) C649_=_C651( C649 C651 ) C649_=_C652( C649 C652 ) \nC649_=_C653( C649 C653 ) C649_=_C654( C649 C654 ) C649_=_C655( C649 C655 ) C649_=_C656( C649 C656 ) C649_=_C657( C649 C657 ) C649_=_C658( C649 C658 ) \nC649_=_C659( C649 C659 ) C649_=_C660( C649 C660 ) C649_=_C661( C649 C661 ) C649_=_C662( C649 C662 ) C649_=_C663( C649 C663 ) C649_=_C664( C649 C664 ) \nC649_=_C665( C649 C665 ) C649_=_C666( C649 C666 ) C649_=_C667( C649 C667 ) C649_=_C668( C649 C668 ) C649_=_C669( C649 C669 ) C649_=_C670( C649 C670 ) \nC649_=_C671( C649 C671 ) C649_=_C965( C649 C965 ) C650_=_C651( C650 C651 ) C650_=_C652( C650 C652 ) C650_=_C653( C650 C653 ) C650_=_C654( C650 C654 ) \nC650_=_C655( C650 C655 ) C650_=_C656( C650 C656 ) C650_=_C657( C650 C657 ) C650_=_C658( C650 C658 ) C650_=_C659( C650 C659 ) C650_=_C660( C650 C660 ) \nC650_=_C661( C650 C661 ) C650_=_C662( C650 C662 ) C650_=_C663( C650 C663 ) C650_=_C664( C650 C664 ) C650_=_C665( C650 C665 ) C650_=_C666( C650 C666 ) \nC650_=_C667( C650 C667 ) C650_=_C668( C650 C668 ) C650_=_C669( C650 C669 ) C650_=_C670( C650 C670 ) C650_=_C671( C650 C671 ) C651_=_C652( C651 C652 ) \nC651_=_C653( C651 C653 ) C651_=_C654( C651 C654 ) C651_=_C655( C651 C655 ) C651_=_C656( C651 C656 ) C651_=_C657( C651 C657 ) C651_=_C658( C651 C658 ) \nC651_=_C659( C651 C659 ) C651_=_C660( C651 C660 ) C651_=_C661( C651 C661 ) C651_=_C662( C651 C662 ) C651_=_C663( C651 C663 ) C651_=_C664( C651 C664 ) \nC651_=_C665( C651 C665 ) C651_=_C666( C651 C666 ) C651_=_C667( C651 C667 ) C651_=_C668( C651 C668 ) C651_=_C669( C651 C669 ) C651_=_C670( C651 C670 ) \nC651_=_C671( C651 C671 ) C651_=_C965( C651 C965 ) C651_=_C1086( C651 C1086 ) C651_=_C1108( C651 C1108 ) C651_=_C1109( C651 C1109 ) C651_=_C1110( C651 C1110 ) \nC651_=_C1111( C651 C1111 ) C651_=_C1112( C651 C1112 ) C651_=_C1113( C651 C1113 ) C651_=_C1114( C651 C1114 ) C651_=_C1115( C651 C1115 ) C651_=_C1116( C651 C1116 ) \nC651_=_C1117( C651 C1117 ) C651_=_C1118( C651 C1118 ) C651_=_C1119( C651 C1119 ) C651_=_C1120( C651 C1120 ) C651_=_C1121( C651 C1121 ) C651_=_C1122( C651 C1122 ) \nC651_=_C1123( C651 C1123 ) C651_=_C1124( C651 C1124 ) C651_=_C1125( C651 C1125 ) C651_=_C1126( C651 C1126 ) C651_=_C1127( C651 C1127 ) C651_=_C1128( C651 C1128 ) \nC651_=_C1129( C651 C1129 ) C651_=_C1130( C651 C1130 ) C651_=_C1131( C651 C1131 ) C651_=_C1132( C651 C1132 ) C652_=_C653( C652 C653 ) C652_=_C654( C652 C654 ) \nC652_=_C655( C652 C655 ) C652_=_C656( C652 C656 ) C652_=_C657( C652 C657 ) C652_=_C658( C652 C658 ) C652_=_C659( C652 C659 ) C652_=_C660( C652 C660 ) \nC652_=_C661( C652 C661 ) C652_=_C662( C652 C662 ) C652_=_C663( C652 C663 ) C652_=_C664( C652 C664 ) C652_=_C665( C652 C665 ) C652_=_C666( C652 C666 ) \nC652_=_C667( C652 C667 ) C652_=_C668( C652 C668 ) C652_=_C669( C652 C669 ) C652_=_C670( C652 C670 ) C652_=_C671( C652 C671 ) C652_=_C1111( C652 C1111 ) \nC653_=_C654( C653 C654 ) C653_=_C655( C653 C655 ) C653_=_C656( C653 C656 ) C653_=_C657( C653 C657 ) C653_=_C658( C653 C658 ) C653_=_C659( C653 C659 ) \nC653_=_C660( C653 C660 ) C653_=_C661( C653 C661 ) C653_=_C662( C653 C662 ) C653_=_C663( C653 C663 ) C653_=_C664( C653 C664 ) C653_=_C665( C653 C665 ) \nC653_=_C666( C653 C666 ) C653_=_C667( C653 C667 ) C653_=_C668( C653 C668 ) C653_=_C669( C653 C669 ) C653_=_C670( C653 C670 ) C653_=_C671( C653 C671 ) \nC653_=_C1112( C653 C1112 ) C654_=_C655( C654 C655 ) C654_=_C656( C654 C656 ) C654_=_C657( C654 C657 ) C654_=_C658( C654 C658 ) C654_=_C659( C654 C659 ) \nC654_=_C660( C654 C660 ) C654_=_C661( C654 C661 ) C654_=_C662( C654 C662 ) C654_=_C663( C654 C663 ) C654_=_C664( C654 C664 ) C654_=_C665( C654 C665 ) \nC654_=_C666( C654 C666 ) C654_=_C667( C654 C667 ) C654_=_C668( C654 C668 ) C654_=_C669( C654 C669 ) C654_=_C670( C654 C670 ) C654_=_C671( C654 C671 ) \nC654_=_C1113( C654 C1113 ) C655_=_C656( C655 C656 ) C655_=_C657( C655 C657 ) C655_=_C658( C655 C658 ) C655_=_C659( C655 C659 ) C655_=_C660( C655 C660 ) \nC655_=_C661( C655 C661 ) C655_=_C662( C655 C662 ) C655_=_C663( C655 C663 ) C655_=_C664( C655 C664 ) C655_=_C665( C655 C665 ) C655_=_C666( C655 C666 ) \nC655_=_C667( C655 C667 ) C655_=_C668( C655 C668 ) C655_=_C669( C655 C669 ) C655_=_C670( C655 C670 ) C655_=_C671( C655 C671 ) C656_=_C657( C656 C657 ) \nC656_=_C658( C656 C658 ) C656_=_C659( C656 C659 ) C656_=_C660( C656 C660 ) C656_=_C661( C656 C661 ) C656_=_C662( C656 C662 ) C656_=_C663( C656 C663 ) \nC656_=_C664( C656 C664 ) C656_=_C665( C656 C665 ) C656_=_C666( C656 C666 ) C656_=_C667( C656 C667 ) C656_=_C668( C656 C668 ) C656_=_C669( C656 C669 ) \nC656_=_C670( C656 C670 ) C656_=_C671( C656 C671 ) C656_=_C1114( C656 C1114 ) C657_=_C658( C657 C658 ) C657_=_C659( C657 C659 ) C657_=_C660( C657 C660 ) \nC657_=_C661( C657 C661 ) C657_=_C662( C657 C662 ) C657_=_C663( C657 C663 ) C657_=_C664( C657 C664 ) C657_=_C665( C657 C665 ) C657_=_C666( C657 C666 ) \nC657_=_C667(</w:t>
      </w:r>
    </w:p>
    <w:p>
      <w:pPr>
        <w:pStyle w:val="PreformattedText"/>
        <w:bidi w:val="0"/>
        <w:spacing w:before="0" w:after="0"/>
        <w:jc w:val="left"/>
        <w:rPr/>
      </w:pPr>
      <w:r>
        <w:rPr/>
        <w:t xml:space="preserve"> </w:t>
      </w:r>
      <w:r>
        <w:rPr/>
        <w:t>C657 C667 ) C657_=_C668( C657 C668 ) C657_=_C669( C657 C669 ) C657_=_C670( C657 C670 ) C657_=_C671( C657 C671 ) C657_=_C1117( C657 C1117 ) \nC658_=_C659( C658 C659 ) C658_=_C660( C658 C660 ) C658_=_C661( C658 C661 ) C658_=_C662( C658 C662 ) C658_=_C663( C658 C663 ) C658_=_C664( C658 C664 ) \nC658_=_C665( C658 C665 ) C658_=_C666( C658 C666 ) C658_=_C667( C658 C667 ) C658_=_C668( C658 C668 ) C658_=_C669( C658 C669 ) C658_=_C670( C658 C670 ) \nC658_=_C671( C658 C671 ) C659_=_C660( C659 C660 ) C659_=_C661( C659 C661 ) C659_=_C662( C659 C662 ) C659_=_C663( C659 C663 ) C659_=_C664( C659 C664 ) \nC659_=_C665( C659 C665 ) C659_=_C666( C659 C666 ) C659_=_C667( C659 C667 ) C659_=_C668( C659 C668 ) C659_=_C669( C659 C669 ) C659_=_C670( C659 C670 ) \nC659_=_C671( C659 C671 ) C660_=_C661( C660 C661 ) C660_=_C662( C660 C662 ) C660_=_C663( C660 C663 ) C660_=_C664( C660 C664 ) C660_=_C665( C660 C665 ) \nC660_=_C666( C660 C666 ) C660_=_C667( C660 C667 ) C660_=_C668( C660 C668 ) C660_=_C669( C660 C669 ) C660_=_C670( C660 C670 ) C660_=_C671( C660 C671 ) \nC661_=_C662( C661 C662 ) C661_=_C663( C661 C663 ) C661_=_C664( C661 C664 ) C661_=_C665( C661 C665 ) C661_=_C666( C661 C666 ) C661_=_C667( C661 C667 ) \nC661_=_C668( C661 C668 ) C661_=_C669( C661 C669 ) C661_=_C670( C661 C670 ) C661_=_C671( C661 C671 ) C662_=_C663( C662 C663 ) C662_=_C664( C662 C664 ) \nC662_=_C665( C662 C665 ) C662_=_C666( C662 C666 ) C662_=_C667( C662 C667 ) C662_=_C668( C662 C668 ) C662_=_C669( C662 C669 ) C662_=_C670( C662 C670 ) \nC662_=_C671( C662 C671 ) C662_=_C1125( C662 C1125 ) C663_=_C664( C663 C664 ) C663_=_C665( C663 C665 ) C663_=_C666( C663 C666 ) C663_=_C667( C663 C667 ) \nC663_=_C668( C663 C668 ) C663_=_C669( C663 C669 ) C663_=_C670( C663 C670 ) C663_=_C671( C663 C671 ) C664_=_C665( C664 C665 ) C664_=_C666( C664 C666 ) \nC664_=_C667( C664 C667 ) C664_=_C668( C664 C668 ) C664_=_C669( C664 C669 ) C664_=_C670( C664 C670 ) C664_=_C671( C664 C671 ) C665_=_C666( C665 C666 ) \nC665_=_C667( C665 C667 ) C665_=_C668( C665 C668 ) C665_=_C669( C665 C669 ) C665_=_C670( C665 C670 ) C665_=_C671( C665 C671 ) C665_=_C1128( C665 C1128 ) \nC666_=_C667( C666 C667 ) C666_=_C668( C666 C668 ) C666_=_C669( C666 C669 ) C666_=_C670( C666 C670 ) C666_=_C671( C666 C671 ) C667_=_C668( C667 C668 ) \nC667_=_C669( C667 C669 ) C667_=_C670( C667 C670 ) C667_=_C671( C667 C671 ) C668_=_C669( C668 C669 ) C668_=_C670( C668 C670 ) C668_=_C671( C668 C671 ) \nC669_=_C670( C669 C670 ) C669_=_C671( C669 C671 ) C670_=_C671( C670 C671 ) C965_=_C1086( C965 C1086 ) C965_=_C1108( C965 C1108 ) C965_=_C1109( C965 C1109 ) \nC965_=_C1110( C965 C1110 ) C965_=_C1111( C965 C1111 ) C965_=_C1112( C965 C1112 ) C965_=_C1113( C965 C1113 ) C965_=_C1114( C965 C1114 ) C965_=_C1115( C965 C1115 ) \nC965_=_C1116( C965 C1116 ) C965_=_C1117( C965 C1117 ) C965_=_C1118( C965 C1118 ) C965_=_C1119( C965 C1119 ) C965_=_C1120( C965 C1120 ) C965_=_C1121( C965 C1121 ) \nC965_=_C1122( C965 C1122 ) C965_=_C1123( C965 C1123 ) C965_=_C1124( C965 C1124 ) C965_=_C1125( C965 C1125 ) C965_=_C1126( C965 C1126 ) C965_=_C1127( C965 C1127 ) \nC965_=_C1128( C965 C1128 ) C965_=_C1129( C965 C1129 ) C965_=_C1130( C965 C1130 ) C965_=_C1131( C965 C1131 ) C965_=_C1132( C965 C1132 ) C1086_=_C1108( C1086 C1108 ) \nC1086_=_C1109( C1086 C1109 ) C1086_=_C1110( C1086 C1110 ) C1086_=_C1111( C1086 C1111 ) C1086_=_C1112( C1086 C1112 ) C1086_=_C1113( C1086 C1113 ) C1086_=_C1114( C1086 C1114 ) \nC1086_=_C1115( C1086 C1115 ) C1086_=_C1116( C1086 C1116 ) C1086_=_C1117( C1086 C1117 ) C1086_=_C1118( C1086 C1118 ) C1086_=_C1119( C1086 C1119 ) C1086_=_C1120( C1086 C1120 ) \nC1086_=_C1121( C1086 C1121 ) C1086_=_C1122( C1086 C1122 ) C1086_=_C1123( C1086 C1123 ) C1086_=_C1124( C1086 C1124 ) C1086_=_C1125( C1086 C1125 ) C1086_=_C1126( C1086 C1126 ) \nC1086_=_C1127( C1086 C1127 ) C1086_=_C1128( C1086 C1128 ) C1086_=_C1129( C1086 C1129 ) C1086_=_C1130( C1086 C1130 ) C1086_=_C1131( C1086 C1131 ) C1086_=_C1132( C1086 C1132 ) \nC1108_=_C1109( C1108 C1109 ) C1108_=_C1110( C1108 C1110 ) C1108_=_C1111( C1108 C1111 ) C1108_=_C1112( C1108 C1112 ) C1108_=_C1113( C1108 C1113 ) C1108_=_C1114( C1108 C1114 ) \nC1108_=_C1115( C1108 C1115 ) C1108_=_C1116( C1108 C1116 ) C1108_=_C1117( C1108 C1117 ) C1108_=_C1118( C1108 C1118 ) C1108_=_C1119( C1108 C1119 ) C1108_=_C1120( C1108 C1120 ) \nC1108_=_C1121( C1108 C1121 ) C1108_=_C1122( C1108 C1122 ) C1108_=_C1123( C1108 C1123 ) C1108_=_C1124( C1108 C1124 ) C1108_=_C1125( C1108 C1125 ) C1108_=_C1126( C1108 C1126 ) \nC1108_=_C1127( C1108 C1127 ) C1108_=_C1128( C1108 C1128 ) C1108_=_C1129( C1108 C1129 ) C1108_=_C1130( C1108 C1130 ) C1108_=_C1131( C1108 C1131 ) C1108_=_C1132( C1108 C1132 ) \nC1109_=_C1110( C1109 C1110 ) C1109_=_C1111( C1109 C1111 ) C1109_=_C1112( C1109 C1112 ) C1109_=_C1113( C1109 C1113 ) C1109_=_C1114( C1109 C1114 ) C1109_=_C1115( C1109 C1115 ) \nC1109_=_C1116( C1109 C1116 ) C1109_=_C1117( C1109 C1117 ) C1109_=_C1118( C1109 C1118 ) C1109_=_C1119( C1109 C1119 ) C1109_=_C1120( C1109 C1120 ) C1109_=_C1121( C1109 C1121 ) \nC1109_=_C1122( C1109 C1122 ) C1109_=_C1123( C1109 C1123 ) C1109_=_C1124( C1109 C1124 ) C1109_=_C1125( C1109 C1125 ) C1109_=_C1126( C1109 C1126 ) C1109_=_C1127( C1109 C1127 ) \nC1109_=_C1128( C1109 C1128 ) C1109_=_C1129( C1109 C1129 ) C1109_=_C1130( C1109 C1130 ) C1109_=_C1131( C1109 C1131 ) C1109_=_C1132( C1109 C1132 ) C1110_=_C1111( C1110 C1111 ) \nC1110_=_C1112( C1110 C1112 ) C1110_=_C1113( C1110 C1113 ) C1110_=_C1114( C1110 C1114 ) C1110_=_C1115( C1110 C1115 ) C1110_=_C1116( C1110 C1116 ) C1110_=_C1117( C1110 C1117 ) \nC1110_=_C1118( C1110 C1118 ) C1110_=_C1119( C1110 C1119 ) C1110_=_C1120( C1110 C1120 ) C1110_=_C1121( C1110 C1121 ) C1110_=_C1122( C1110 C1122 ) C1110_=_C1123( C1110 C1123 ) \nC1110_=_C1124( C1110 C1124 ) C1110_=_C1125( C1110 C1125 ) C1110_=_C1126( C1110 C1126 ) C1110_=_C1127( C1110 C1127 ) C1110_=_C1128( C1110 C1128 ) C1110_=_C1129( C1110 C1129 ) \nC1110_=_C1130( C1110 C1130 ) C1110_=_C1131( C1110 C1131 ) C1110_=_C1132( C1110 C1132 ) C1111_=_C1112( C1111 C1112 ) C1111_=_C1113( C1111 C1113 ) C1111_=_C1114( C1111 C1114 ) \nC1111_=_C1115( C1111 C1115 ) C1111_=_C1116( C1111 C1116 ) C1111_=_C1117( C1111 C1117 ) C1111_=_C1118( C1111 C1118 ) C1111_=_C1119( C1111 C1119 ) C1111_=_C1120( C1111 C1120 ) \nC1111_=_C1121( C1111 C1121 ) C1111_=_C1122( C1111 C1122 ) C1111_=_C1123( C1111 C1123 ) C1111_=_C1124( C1111 C1124 ) C1111_=_C1125( C1111 C1125 ) C1111_=_C1126( C1111 C1126 ) \nC1111_=_C1127( C1111 C1127 ) C1111_=_C1128( C1111 C1128 ) C1111_=_C1129( C1111 C1129 ) C1111_=_C1130( C1111 C1130 ) C1111_=_C1131( C1111 C1131 ) C1111_=_C1132( C1111 C1132 ) \nC1112_=_C1113( C1112 C1113 ) C1112_=_C1114( C1112 C1114 ) C1112_=_C1115( C1112 C1115 ) C1112_=_C1116( C1112 C1116 ) C1112_=_C1117( C1112 C1117 ) C1112_=_C1118( C1112 C1118 ) \nC1112_=_C1119( C1112 C1119 ) C1112_=_C1120( C1112 C1120 ) C1112_=_C1121( C1112 C1121 ) C1112_=_C1122( C1112 C1122 ) C1112_=_C1123( C1112 C1123 ) C1112_=_C1124( C1112 C1124 ) \nC1112_=_C1125( C1112 C1125 ) C1112_=_C1126( C1112 C1126 ) C1112_=_C1127( C1112 C1127 ) C1112_=_C1128( C1112 C1128 ) C1112_=_C1129( C1112 C1129 ) C1112_=_C1130( C1112 C1130 ) \nC1112_=_C1131( C1112 C1131 ) C1112_=_C1132( C1112 C1132 ) C1113_=_C1114( C1113 C1114 ) C1113_=_C1115( C1113 C1115 ) C1113_=_C1116( C1113 C1116 ) C1113_=_C1117( C1113 C1117 ) \nC1113_=_C1118( C1113 C1118 ) C1113_=_C1119( C1113 C1119 ) C1113_=_C1120( C1113 C1120 ) C1113_=_C1121( C1113 C1121 ) C1113_=_C1122( C1113 C1122 ) C1113_=_C1123( C1113 C1123 ) \nC1113_=_C1124( C1113 C1124 ) C1113_=_C1125( C1113 C1125 ) C1113_=_C1126( C1113 C1126 ) C1113_=_C1127( C1113 C1127 ) C1113_=_C1128( C1113 C1128 ) C1113_=_C1129( C1113 C1129 ) \nC1113_=_C1130( C1113 C1130 ) C1113_=_C1131( C1113 C1131 ) C1113_=_C1132( C1113 C1132 ) C1114_=_C1115( C1114 C1115 ) C1114_=_C1116( C1114 C1116 ) C1114_=_C1117( C1114 C1117 ) \nC1114_=_C1118( C1114 C1118 ) C1114_=_C1119( C1114 C1119 ) C1114_=_C1120( C1114 C1120 ) C1114_=_C1121( C1114 C1121 ) C1114_=_C1122( C1114 C1122 ) C1114_=_C1123( C1114 C1123 ) \nC1114_=_C1124( C1114 C1124 ) C1114_=_C1125( C1114 C1125 ) C1114_=_C1126( C1114 C1126 ) C1114_=_C1127( C1114 C1127 ) C1114_=_C1128( C1114 C1128 ) C1114_=_C1129( C1114 C1129 ) \nC1114_=_C1130( C1114 C1130 ) C1114_=_C1131( C1114 C1131 ) C1114_=_C1132( C1114 C1132 ) C1115_=_C1116( C1115 C1116 ) C1115_=_C1117( C1115 C1117 ) C1115_=_C1118( C1115 C1118 ) \nC1115_=_C1119( C1115 C1119 ) C1115_=_C1120( C1115 C1120 ) C1115_=_C1121( C1115 C1121 ) C1115_=_C1122( C1115 C1122 ) C1115_=_C1123( C1115 C1123 ) C1115_=_C1124( C1115 C1124 ) \nC1115_=_C1125( C1115 C1125 ) C1115_=_C1126( C1115 C1126 ) C1115_=_C1127( C1115 C1127 ) C1115_=_C1128( C1115 C1128 ) C1115_=_C1129( C1115 C1129 ) C1115_=_C1130( C1115 C1130 ) \nC1115_=_C1131( C1115 C1131 ) C1115_=_C1132( C1115 C1132 ) C1116_=_C1117( C1116 C1117 ) C1116_=_C1118( C1116 C1118 ) C1116_=_C1119( C1116 C1119 ) C1116_=_C1120( C1116 C1120 ) \nC1116_=_C1121( C1116 C1121 ) C1116_=_C1122( C1116 C1122 ) C1116_=_C1123( C1116 C1123 ) C1116_=_C1124( C1116 C1124 ) C1116_=_C1125( C1116 C1125 ) C1116_=_C1126( C1116 C1126 ) \nC1116_=_C1127( C1116 C1127 ) C1116_=_C1128( C1116 C1128 ) C1116_=_C1129( C1116 C1129 ) C1116_=_C1130( C1116 C1130 ) C1116_=_C1131( C1116 C1131 ) C1116_=_C1132( C1116 C1132 ) \nC1117_=_C1118( C1117 C1118 ) C1117_=_C1119( C1117 C1119 ) C1117_=_C1120( C1117 C1120 ) C1117_=_C1121( C1117 C1121 ) C1117_=_C1122( C1117 C1122 ) C1117_=_C1123( C1117 C1123 ) \nC1117_=_C1124( C1117 C1124 ) C1117_=_C1125( C1117 C1125 ) C1117_=_C1126( C1117 C1126 ) C1117_=_C1127( C1117 C1127 ) C1117_=_C1128( C1117 C1128 ) C1117_=_C1129( C1117 C1129 ) \nC1117_=_C1130( C1117 C1130 ) C1117_=_C1131( C1117 C1131 ) C1117_=_C1132( C1117 C1132 ) C1118_=_C1119( C1118 C1119 ) C1118_=_C1120( C1118 C1120 ) C1118_=_C1121( C1118 C1121 ) \nC1118_=_C1122( C1118 C1122 ) C1118_=_C1123( C1118 C1123 ) C1118_=_C1124( C1118 C1124 ) C1118_=_C1125( C1118 C1125 ) C1118_=_C1126( C1118 C1126 ) C1118_=_C1127(</w:t>
      </w:r>
    </w:p>
    <w:p>
      <w:pPr>
        <w:pStyle w:val="PreformattedText"/>
        <w:bidi w:val="0"/>
        <w:spacing w:before="0" w:after="0"/>
        <w:jc w:val="left"/>
        <w:rPr/>
      </w:pPr>
      <w:r>
        <w:rPr/>
        <w:t xml:space="preserve"> </w:t>
      </w:r>
      <w:r>
        <w:rPr/>
        <w:t>C1118 C1127 ) \nC1118_=_C1128( C1118 C1128 ) C1118_=_C1129( C1118 C1129 ) C1118_=_C1130( C1118 C1130 ) C1118_=_C1131( C1118 C1131 ) C1118_=_C1132( C1118 C1132 ) C1119_=_C1120( C1119 C1120 ) \nC1119_=_C1121( C1119 C1121 ) C1119_=_C1122( C1119 C1122 ) C1119_=_C1123( C1119 C1123 ) C1119_=_C1124( C1119 C1124 ) C1119_=_C1125( C1119 C1125 ) C1119_=_C1126( C1119 C1126 ) \nC1119_=_C1127( C1119 C1127 ) C1119_=_C1128( C1119 C1128 ) C1119_=_C1129( C1119 C1129 ) C1119_=_C1130( C1119 C1130 ) C1119_=_C1131( C1119 C1131 ) C1119_=_C1132( C1119 C1132 ) \nC1120_=_C1121( C1120 C1121 ) C1120_=_C1122( C1120 C1122 ) C1120_=_C1123( C1120 C1123 ) C1120_=_C1124( C1120 C1124 ) C1120_=_C1125( C1120 C1125 ) C1120_=_C1126( C1120 C1126 ) \nC1120_=_C1127( C1120 C1127 ) C1120_=_C1128( C1120 C1128 ) C1120_=_C1129( C1120 C1129 ) C1120_=_C1130( C1120 C1130 ) C1120_=_C1131( C1120 C1131 ) C1120_=_C1132( C1120 C1132 ) \nC1121_=_C1122( C1121 C1122 ) C1121_=_C1123( C1121 C1123 ) C1121_=_C1124( C1121 C1124 ) C1121_=_C1125( C1121 C1125 ) C1121_=_C1126( C1121 C1126 ) C1121_=_C1127( C1121 C1127 ) \nC1121_=_C1128( C1121 C1128 ) C1121_=_C1129( C1121 C1129 ) C1121_=_C1130( C1121 C1130 ) C1121_=_C1131( C1121 C1131 ) C1121_=_C1132( C1121 C1132 ) C1122_=_C1123( C1122 C1123 ) \nC1122_=_C1124( C1122 C1124 ) C1122_=_C1125( C1122 C1125 ) C1122_=_C1126( C1122 C1126 ) C1122_=_C1127( C1122 C1127 ) C1122_=_C1128( C1122 C1128 ) C1122_=_C1129( C1122 C1129 ) \nC1122_=_C1130( C1122 C1130 ) C1122_=_C1131( C1122 C1131 ) C1122_=_C1132( C1122 C1132 ) C1123_=_C1124( C1123 C1124 ) C1123_=_C1125( C1123 C1125 ) C1123_=_C1126( C1123 C1126 ) \nC1123_=_C1127( C1123 C1127 ) C1123_=_C1128( C1123 C1128 ) C1123_=_C1129( C1123 C1129 ) C1123_=_C1130( C1123 C1130 ) C1123_=_C1131( C1123 C1131 ) C1123_=_C1132( C1123 C1132 ) \nC1124_=_C1125( C1124 C1125 ) C1124_=_C1126( C1124 C1126 ) C1124_=_C1127( C1124 C1127 ) C1124_=_C1128( C1124 C1128 ) C1124_=_C1129( C1124 C1129 ) C1124_=_C1130( C1124 C1130 ) \nC1124_=_C1131( C1124 C1131 ) C1124_=_C1132( C1124 C1132 ) C1125_=_C1126( C1125 C1126 ) C1125_=_C1127( C1125 C1127 ) C1125_=_C1128( C1125 C1128 ) C1125_=_C1129( C1125 C1129 ) \nC1125_=_C1130( C1125 C1130 ) C1125_=_C1131( C1125 C1131 ) C1125_=_C1132( C1125 C1132 ) C1126_=_C1127( C1126 C1127 ) C1126_=_C1128( C1126 C1128 ) C1126_=_C1129( C1126 C1129 ) \nC1126_=_C1130( C1126 C1130 ) C1126_=_C1131( C1126 C1131 ) C1126_=_C1132( C1126 C1132 ) C1127_=_C1128( C1127 C1128 ) C1127_=_C1129( C1127 C1129 ) C1127_=_C1130( C1127 C1130 ) \nC1127_=_C1131( C1127 C1131 ) C1127_=_C1132( C1127 C1132 ) C1128_=_C1129( C1128 C1129 ) C1128_=_C1130( C1128 C1130 ) C1128_=_C1131( C1128 C1131 ) C1128_=_C1132( C1128 C1132 ) \nC1129_=_C1130( C1129 C1130 ) C1129_=_C1131( C1129 C1131 ) C1129_=_C1132( C1129 C1132 ) C1130_=_C1131( C1130 C1131 ) C1130_=_C1132( C1130 C1132 ) C1131_=_C1132( C1131 C1132 ) "];166-&gt;237[label="56: C478 C480 C507 C536 C646 \nC647 C648 C649 C650 C652 C653 \nC654 C655 C656 C657 C658 C659 \nC660 C661 C662 C663 C664 C665 \nC666 C667 C668 C669 C670 C671 \nC965 C1086 C1108 C1109 C1110 C1111 \nC1112 C1113 C1114 C1115 C1116 C1117 \nC1118 C1119 C1120 C1121 C1122 C1123 \nC1124 C1125 C1126 C1127 C1128 C1129 \nC1130 C1131 C1132 \n765: C478_=_C480 ,C478_=_C507 ,C478_=_C536 ,C478_=_C646 ,C478_=_C647 ,\nC478_=_C648 ,C478_=_C649 ,C478_=_C650 ,C478_=_C652 ,C478_=_C653 ,C478_=_C654 ,\nC478_=_C655 ,C478_=_C656 ,C478_=_C657 ,C478_=_C658 ,C478_=_C659 ,C478_=_C660 ,\nC478_=_C661 ,C478_=_C662 ,C478_=_C663 ,C478_=_C664 ,C478_=_C665 ,C478_=_C666 ,\nC478_=_C667 ,C478_=_C668 ,C478_=_C669 ,C478_=_C670 ,C478_=_C671 ,C480_=_C965 ,\nC480_=_C1086 ,C480_=_C1108 ,C480_=_C1109 ,C480_=_C1110 ,C480_=_C1111 ,C480_=_C1112 ,\nC480_=_C1113 ,C480_=_C1114 ,C480_=_C1115 ,C480_=_C1116 ,C480_=_C1117 ,C480_=_C1118 ,\nC480_=_C1119 ,C480_=_C1120 ,C480_=_C1121 ,C480_=_C1122 ,C480_=_C1123 ,C480_=_C1124 ,\nC480_=_C1125 ,C480_=_C1126 ,C480_=_C1127 ,C480_=_C1128 ,C480_=_C1129 ,C480_=_C1130 ,\nC480_=_C1131 ,C480_=_C1132 ,C507_=_C536 ,C507_=_C646 ,C507_=_C647 ,C507_=_C648 ,\nC507_=_C649 ,C507_=_C650 ,C507_=_C652 ,C507_=_C653 ,C507_=_C654 ,C507_=_C655 ,\nC507_=_C656 ,C507_=_C657 ,C507_=_C658 ,C507_=_C659 ,C507_=_C660 ,C507_=_C661 ,\nC507_=_C662 ,C507_=_C663 ,C507_=_C664 ,C507_=_C665 ,C507_=_C666 ,C507_=_C667 ,\nC507_=_C668 ,C507_=_C669 ,C507_=_C670 ,C507_=_C671 ,C536_=_C646 ,C536_=_C647 ,\nC536_=_C648 ,C536_=_C649 ,C536_=_C650 ,C536_=_C652 ,C536_=_C653 ,C536_=_C654 ,\nC536_=_C655 ,C536_=_C656 ,C536_=_C657 ,C536_=_C658 ,C536_=_C659 ,C536_=_C660 ,\nC536_=_C661 ,C536_=_C662 ,C536_=_C663 ,C536_=_C664 ,C536_=_C665 ,C536_=_C666 ,\nC536_=_C667 ,C536_=_C668 ,C536_=_C669 ,C536_=_C670 ,C536_=_C671 ,C646_=_C647 ,\nC646_=_C648 ,C646_=_C649 ,C646_=_C650 ,C646_=_C652 ,C646_=_C653 ,C646_=_C654 ,\nC646_=_C655 ,C646_=_C656 ,C646_=_C657 ,C646_=_C658 ,C646_=_C659 ,C646_=_C660 ,\nC646_=_C661 ,C646_=_C662 ,C646_=_C663 ,C646_=_C664 ,C646_=_C665 ,C646_=_C666 ,\nC646_=_C667 ,C646_=_C668 ,C646_=_C669 ,C646_=_C670 ,C646_=_C671 ,C647_=_C648 ,\nC647_=_C649 ,C647_=_C650 ,C647_=_C652 ,C647_=_C653 ,C647_=_C654 ,C647_=_C655 ,\nC647_=_C656 ,C647_=_C657 ,C647_=_C658 ,C647_=_C659 ,C647_=_C660 ,C647_=_C661 ,\nC647_=_C662 ,C647_=_C663 ,C647_=_C664 ,C647_=_C665 ,C647_=_C666 ,C647_=_C667 ,\nC647_=_C668 ,C647_=_C669 ,C647_=_C670 ,C647_=_C671 ,C648_=_C649 ,C648_=_C650 ,\nC648_=_C652 ,C648_=_C653 ,C648_=_C654 ,C648_=_C655 ,C648_=_C656 ,C648_=_C657 ,\nC648_=_C658 ,C648_=_C659 ,C648_=_C660 ,C648_=_C661 ,C648_=_C662 ,C648_=_C663 ,\nC648_=_C664 ,C648_=_C665 ,C648_=_C666 ,C648_=_C667 ,C648_=_C668 ,C648_=_C669 ,\nC648_=_C670 ,C648_=_C671 ,C649_=_C650 ,C649_=_C652 ,C649_=_C653 ,C649_=_C654 ,\nC649_=_C655 ,C649_=_C656 ,C649_=_C657 ,C649_=_C658 ,C649_=_C659 ,C649_=_C660 ,\nC649_=_C661 ,C649_=_C662 ,C649_=_C663 ,C649_=_C664 ,C649_=_C665 ,C649_=_C666 ,\nC649_=_C667 ,C649_=_C668 ,C649_=_C669 ,C649_=_C670 ,C649_=_C671 ,C649_=_C965 ,\nC650_=_C652 ,C650_=_C653 ,C650_=_C654 ,C650_=_C655 ,C650_=_C656 ,C650_=_C657 ,\nC650_=_C658 ,C650_=_C659 ,C650_=_C660 ,C650_=_C661 ,C650_=_C662 ,C650_=_C663 ,\nC650_=_C664 ,C650_=_C665 ,C650_=_C666 ,C650_=_C667 ,C650_=_C668 ,C650_=_C669 ,\nC650_=_C670 ,C650_=_C671 ,C652_=_C653 ,C652_=_C654 ,C652_=_C655 ,C652_=_C656 ,\nC652_=_C657 ,C652_=_C658 ,C652_=_C659 ,C652_=_C660 ,C652_=_C661 ,C652_=_C662 ,\nC652_=_C663 ,C652_=_C664 ,C652_=_C665 ,C652_=_C666 ,C652_=_C667 ,C652_=_C668 ,\nC652_=_C669 ,C652_=_C670 ,C652_=_C671 ,C652_=_C1111 ,C653_=_C654 ,C653_=_C655 ,\nC653_=_C656 ,C653_=_C657 ,C653_=_C658 ,C653_=_C659 ,C653_=_C660 ,C653_=_C661 ,\nC653_=_C662 ,C653_=_C663 ,C653_=_C664 ,C653_=_C665 ,C653_=_C666 ,C653_=_C667 ,\nC653_=_C668 ,C653_=_C669 ,C653_=_C670 ,C653_=_C671 ,C653_=_C1112 ,C654_=_C655 ,\nC654_=_C656 ,C654_=_C657 ,C654_=_C658 ,C654_=_C659 ,C654_=_C660 ,C654_=_C661 ,\nC654_=_C662 ,C654_=_C663 ,C654_=_C664 ,C654_=_C665 ,C654_=_C666 ,C654_=_C667 ,\nC654_=_C668 ,C654_=_C669 ,C654_=_C670 ,C654_=_C671 ,C654_=_C1113 ,C655_=_C656 ,\nC655_=_C657 ,C655_=_C658 ,C655_=_C659 ,C655_=_C660 ,C655_=_C661 ,C655_=_C662 ,\nC655_=_C663 ,C655_=_C664 ,C655_=_C665 ,C655_=_C666 ,C655_=_C667 ,C655_=_C668 ,\nC655_=_C669 ,C655_=_C670 ,C655_=_C671 ,C656_=_C657 ,C656_=_C658 ,C656_=_C659 ,\nC656_=_C660 ,C656_=_C661 ,C656_=_C662 ,C656_=_C663 ,C656_=_C664 ,C656_=_C665 ,\nC656_=_C666 ,C656_=_C667 ,C656_=_C668 ,C656_=_C669 ,C656_=_C670 ,C656_=_C671 ,\nC656_=_C1114 ,C657_=_C658 ,C657_=_C659 ,C657_=_C660 ,C657_=_C661 ,C657_=_C662 ,\nC657_=_C663 ,C657_=_C664 ,C657_=_C665 ,C657_=_C666 ,C657_=_C667 ,C657_=_C668 ,\nC657_=_C669 ,C657_=_C670 ,C657_=_C671 ,C657_=_C1117 ,C658_=_C659 ,C658_=_C660 ,\nC658_=_C661 ,C658_=_C662 ,C658_=_C663 ,C658_=_C664 ,C658_=_C665 ,C658_=_C666 ,\nC658_=_C667 ,C658_=_C668 ,C658_=_C669 ,C658_=_C670 ,C658_=_C671 ,C659_=_C660 ,\nC659_=_C661 ,C659_=_C662 ,C659_=_C663 ,C659_=_C664 ,C659_=_C665 ,C659_=_C666 ,\nC659_=_C667 ,C659_=_C668 ,C659_=_C669 ,C659_=_C670 ,C659_=_C671 ,C660_=_C661 ,\nC660_=_C662 ,C660_=_C663 ,C660_=_C664 ,C660_=_C665 ,C660_=_C666 ,C660_=_C667 ,\nC660_=_C668 ,C660_=_C669 ,C660_=_C670 ,C660_=_C671 ,C661_=_C662 ,C661_=_C663 ,\nC661_=_C664 ,C661_=_C665 ,C661_=_C666 ,C661_=_C667 ,C661_=_C668 ,C661_=_C669 ,\nC661_=_C670 ,C661_=_C671 ,C662_=_C663 ,C662_=_C664 ,C662_=_C665 ,C662_=_C666 ,\nC662_=_C667 ,C662_=_C668 ,C662_=_C669 ,C662_=_C670 ,C662_=_C671 ,C662_=_C1125 ,\nC663_=_C664 ,C663_=_C665 ,C663_=_C666 ,C663_=_C667 ,C663_=_C668 ,C663_=_C669 ,\nC663_=_C670 ,C663_=_C671 ,C664_=_C665 ,C664_=_C666 ,C664_=_C667 ,C664_=_C668 ,\nC664_=_C669 ,C664_=_C670 ,C664_=_C671 ,C665_=_C666 ,C665_=_C667 ,C665_=_C668 ,\nC665_=_C669 ,C665_=_C670 ,C665_=_C671 ,C665_=_C1128 ,C666_=_C667 ,C666_=_C668 ,\nC666_=_C669 ,C666_=_C670 ,C666_=_C671 ,C667_=_C668 ,C667_=_C669 ,C667_=_C670 ,\nC667_=_C671 ,C668_=_C669 ,C668_=_C670 ,C668_=_C671 ,C669_=_C670 ,C669_=_C671 ,\nC670_=_C671 ,C965_=_C1086 ,C965_=_C1108 ,C965_=_C1109 ,C965_=_C1110 ,C965_=_C1111 ,\nC965_=_C1112 ,C965_=_C1113 ,C965_=_C1114 ,C965_=_C1115 ,C965_=_C1116 ,C965_=_C1117 ,\nC965_=_C1118 ,C965_=_C1119 ,C965_=_C1120 ,C965_=_C1121 ,C965_=_C1122 ,C965_=_C1123 ,\nC965_=_C1124 ,C965_=_C1125 ,C965_=_C1126 ,C965_=_C1127 ,C965_=_C1128 ,C965_=_C1129 ,\nC965_=_C1130 ,C965_=_C1131 ,C965_=_C1132 ,C1086_=_C1108 ,C1086_=_C1109 ,C1086_=_C1110 ,\nC1086_=_C1111 ,C1086_=_C1112 ,C1086_=_C1113 ,C1086_=_C1114 ,C1086_=_C1115 ,C1086_=_C1116 ,\nC1086_=_C1117 ,C1086_=_C1118 ,C1086_=_C1119 ,C1086_=_C1120 ,C1086_=_C1121 ,C1086_=_C1122 ,\nC1086_=_C1123 ,C1086_=_C1124 ,C1086_=_C1125 ,C1086_=_C1126 ,C1086_=_C1127 ,C1086_=_C1128 ,\nC1086_=_C1129 ,C1086_=_C1130 ,C1086_=_C1131 ,C1086_=_C1132 ,C1108_=_C1109 ,C1108_=_C1110 ,\nC1108_=_C1111 ,C1108_=_C1112 ,C1108_=_C1113 ,C1108_=_C1114 ,C1108_=_C1115 ,C1108_=_C1116 ,\nC1108_=_C1117 ,C1108_=_C1118 ,C1108_=_C1119 ,C1108_=_C1120 ,C1108_=_C1121 ,C1108_=_C1122 ,\nC1108_=_C1123 ,C1108_=_C1124 ,C1108_=_C1125 ,C1108_=_C1126 ,C1108_=_C1127 ,C1108_=_C1128 ,\nC1108_=_C1129 ,C1108_=_C1130 ,C1108_=_C1131 ,C1108_=_C1132 ,C1109_=_C1110 ,C1109_=_C1111 ,\nC1109_=_C1112</w:t>
      </w:r>
    </w:p>
    <w:p>
      <w:pPr>
        <w:pStyle w:val="PreformattedText"/>
        <w:bidi w:val="0"/>
        <w:spacing w:before="0" w:after="0"/>
        <w:jc w:val="left"/>
        <w:rPr/>
      </w:pPr>
      <w:r>
        <w:rPr/>
        <w:t xml:space="preserve"> </w:t>
      </w:r>
      <w:r>
        <w:rPr/>
        <w:t>,C1109_=_C1113 ,C1109_=_C1114 ,C1109_=_C1115 ,C1109_=_C1116 ,C1109_=_C1117 ,\nC1109_=_C1118 ,C1109_=_C1119 ,C1109_=_C1120 ,C1109_=_C1121 ,C1109_=_C1122 ,C1109_=_C1123 ,\nC1109_=_C1124 ,C1109_=_C1125 ,C1109_=_C1126 ,C1109_=_C1127 ,C1109_=_C1128 ,C1109_=_C1129 ,\nC1109_=_C1130 ,C1109_=_C1131 ,C1109_=_C1132 ,C1110_=_C1111 ,C1110_=_C1112 ,C1110_=_C1113 ,\nC1110_=_C1114 ,C1110_=_C1115 ,C1110_=_C1116 ,C1110_=_C1117 ,C1110_=_C1118 ,C1110_=_C1119 ,\nC1110_=_C1120 ,C1110_=_C1121 ,C1110_=_C1122 ,C1110_=_C1123 ,C1110_=_C1124 ,C1110_=_C1125 ,\nC1110_=_C1126 ,C1110_=_C1127 ,C1110_=_C1128 ,C1110_=_C1129 ,C1110_=_C1130 ,C1110_=_C1131 ,\nC1110_=_C1132 ,C1111_=_C1112 ,C1111_=_C1113 ,C1111_=_C1114 ,C1111_=_C1115 ,C1111_=_C1116 ,\nC1111_=_C1117 ,C1111_=_C1118 ,C1111_=_C1119 ,C1111_=_C1120 ,C1111_=_C1121 ,C1111_=_C1122 ,\nC1111_=_C1123 ,C1111_=_C1124 ,C1111_=_C1125 ,C1111_=_C1126 ,C1111_=_C1127 ,C1111_=_C1128 ,\nC1111_=_C1129 ,C1111_=_C1130 ,C1111_=_C1131 ,C1111_=_C1132 ,C1112_=_C1113 ,C1112_=_C1114 ,\nC1112_=_C1115 ,C1112_=_C1116 ,C1112_=_C1117 ,C1112_=_C1118 ,C1112_=_C1119 ,C1112_=_C1120 ,\nC1112_=_C1121 ,C1112_=_C1122 ,C1112_=_C1123 ,C1112_=_C1124 ,C1112_=_C1125 ,C1112_=_C1126 ,\nC1112_=_C1127 ,C1112_=_C1128 ,C1112_=_C1129 ,C1112_=_C1130 ,C1112_=_C1131 ,C1112_=_C1132 ,\nC1113_=_C1114 ,C1113_=_C1115 ,C1113_=_C1116 ,C1113_=_C1117 ,C1113_=_C1118 ,C1113_=_C1119 ,\nC1113_=_C1120 ,C1113_=_C1121 ,C1113_=_C1122 ,C1113_=_C1123 ,C1113_=_C1124 ,C1113_=_C1125 ,\nC1113_=_C1126 ,C1113_=_C1127 ,C1113_=_C1128 ,C1113_=_C1129 ,C1113_=_C1130 ,C1113_=_C1131 ,\nC1113_=_C1132 ,C1114_=_C1115 ,C1114_=_C1116 ,C1114_=_C1117 ,C1114_=_C1118 ,C1114_=_C1119 ,\nC1114_=_C1120 ,C1114_=_C1121 ,C1114_=_C1122 ,C1114_=_C1123 ,C1114_=_C1124 ,C1114_=_C1125 ,\nC1114_=_C1126 ,C1114_=_C1127 ,C1114_=_C1128 ,C1114_=_C1129 ,C1114_=_C1130 ,C1114_=_C1131 ,\nC1114_=_C1132 ,C1115_=_C1116 ,C1115_=_C1117 ,C1115_=_C1118 ,C1115_=_C1119 ,C1115_=_C1120 ,\nC1115_=_C1121 ,C1115_=_C1122 ,C1115_=_C1123 ,C1115_=_C1124 ,C1115_=_C1125 ,C1115_=_C1126 ,\nC1115_=_C1127 ,C1115_=_C1128 ,C1115_=_C1129 ,C1115_=_C1130 ,C1115_=_C1131 ,C1115_=_C1132 ,\nC1116_=_C1117 ,C1116_=_C1118 ,C1116_=_C1119 ,C1116_=_C1120 ,C1116_=_C1121 ,C1116_=_C1122 ,\nC1116_=_C1123 ,C1116_=_C1124 ,C1116_=_C1125 ,C1116_=_C1126 ,C1116_=_C1127 ,C1116_=_C1128 ,\nC1116_=_C1129 ,C1116_=_C1130 ,C1116_=_C1131 ,C1116_=_C1132 ,C1117_=_C1118 ,C1117_=_C1119 ,\nC1117_=_C1120 ,C1117_=_C1121 ,C1117_=_C1122 ,C1117_=_C1123 ,C1117_=_C1124 ,C1117_=_C1125 ,\nC1117_=_C1126 ,C1117_=_C1127 ,C1117_=_C1128 ,C1117_=_C1129 ,C1117_=_C1130 ,C1117_=_C1131 ,\nC1117_=_C1132 ,C1118_=_C1119 ,C1118_=_C1120 ,C1118_=_C1121 ,C1118_=_C1122 ,C1118_=_C1123 ,\nC1118_=_C1124 ,C1118_=_C1125 ,C1118_=_C1126 ,C1118_=_C1127 ,C1118_=_C1128 ,C1118_=_C1129 ,\nC1118_=_C1130 ,C1118_=_C1131 ,C1118_=_C1132 ,C1119_=_C1120 ,C1119_=_C1121 ,C1119_=_C1122 ,\nC1119_=_C1123 ,C1119_=_C1124 ,C1119_=_C1125 ,C1119_=_C1126 ,C1119_=_C1127 ,C1119_=_C1128 ,\nC1119_=_C1129 ,C1119_=_C1130 ,C1119_=_C1131 ,C1119_=_C1132 ,C1120_=_C1121 ,C1120_=_C1122 ,\nC1120_=_C1123 ,C1120_=_C1124 ,C1120_=_C1125 ,C1120_=_C1126 ,C1120_=_C1127 ,C1120_=_C1128 ,\nC1120_=_C1129 ,C1120_=_C1130 ,C1120_=_C1131 ,C1120_=_C1132 ,C1121_=_C1122 ,C1121_=_C1123 ,\nC1121_=_C1124 ,C1121_=_C1125 ,C1121_=_C1126 ,C1121_=_C1127 ,C1121_=_C1128 ,C1121_=_C1129 ,\nC1121_=_C1130 ,C1121_=_C1131 ,C1121_=_C1132 ,C1122_=_C1123 ,C1122_=_C1124 ,C1122_=_C1125 ,\nC1122_=_C1126 ,C1122_=_C1127 ,C1122_=_C1128 ,C1122_=_C1129 ,C1122_=_C1130 ,C1122_=_C1131 ,\nC1122_=_C1132 ,C1123_=_C1124 ,C1123_=_C1125 ,C1123_=_C1126 ,C1123_=_C1127 ,C1123_=_C1128 ,\nC1123_=_C1129 ,C1123_=_C1130 ,C1123_=_C1131 ,C1123_=_C1132 ,C1124_=_C1125 ,C1124_=_C1126 ,\nC1124_=_C1127 ,C1124_=_C1128 ,C1124_=_C1129 ,C1124_=_C1130 ,C1124_=_C1131 ,C1124_=_C1132 ,\nC1125_=_C1126 ,C1125_=_C1127 ,C1125_=_C1128 ,C1125_=_C1129 ,C1125_=_C1130 ,C1125_=_C1131 ,\nC1125_=_C1132 ,C1126_=_C1127 ,C1126_=_C1128 ,C1126_=_C1129 ,C1126_=_C1130 ,C1126_=_C1131 ,\nC1126_=_C1132 ,C1127_=_C1128 ,C1127_=_C1129 ,C1127_=_C1130 ,C1127_=_C1131 ,C1127_=_C1132 ,\nC1128_=_C1129 ,C1128_=_C1130 ,C1128_=_C1131 ,C1128_=_C1132 ,C1129_=_C1130 ,C1129_=_C1131 ,\nC1129_=_C1132 ,C1130_=_C1131 ,C1130_=_C1132 ,C1131_=_C1132 ,"];238[shape=box, label="id:238 level: 7\n55: C22 C71 C158 C176 C215 \nC263 C391 C479 C500 C649 C665 \nC965 C966 C967 C968 C969 C970 \nC971 C972 C973 C974 C975 C976 \nC977 C978 C979 C980 C981 C982 \nC983 C984 C985 C986 C987 C988 \nC989 C990 C1128 C1372 C1480 C1507 \nC1523 C1735 C1775 C1969 C2003 C2021 \nC2268 C2396 C3029 C3411 C3545 C3668 \nC3814 C4014 \n774: C22_=_C71( C22 C71 ) C22_=_C158( C22 C158 ) C22_=_C176( C22 C176 ) C22_=_C215( C22 C215 ) C22_=_C263( C22 C263 ) \nC22_=_C391( C22 C391 ) C22_=_C500( C22 C500 ) C22_=_C665( C22 C665 ) C22_=_C989( C22 C989 ) C22_=_C1128( C22 C1128 ) C22_=_C1372( C22 C1372 ) \nC22_=_C1480( C22 C1480 ) C22_=_C1507( C22 C1507 ) C22_=_C1523( C22 C1523 ) C22_=_C1735( C22 C1735 ) C22_=_C1775( C22 C1775 ) C22_=_C1969( C22 C1969 ) \nC22_=_C2003( C22 C2003 ) C22_=_C2021( C22 C2021 ) C22_=_C2268( C22 C2268 ) C22_=_C2396( C22 C2396 ) C22_=_C3029( C22 C3029 ) C22_=_C3411( C22 C3411 ) \nC22_=_C3545( C22 C3545 ) C22_=_C3668( C22 C3668 ) C22_=_C3814( C22 C3814 ) C22_=_C4014( C22 C4014 ) C71_=_C158( C71 C158 ) C71_=_C176( C71 C176 ) \nC71_=_C215( C71 C215 ) C71_=_C263( C71 C263 ) C71_=_C391( C71 C391 ) C71_=_C500( C71 C500 ) C71_=_C665( C71 C665 ) C71_=_C989( C71 C989 ) \nC71_=_C1128( C71 C1128 ) C71_=_C1372( C71 C1372 ) C71_=_C1480( C71 C1480 ) C71_=_C1507( C71 C1507 ) C71_=_C1523( C71 C1523 ) C71_=_C1735( C71 C1735 ) \nC71_=_C1775( C71 C1775 ) C71_=_C1969( C71 C1969 ) C71_=_C2003( C71 C2003 ) C71_=_C2021( C71 C2021 ) C71_=_C2268( C71 C2268 ) C71_=_C2396( C71 C2396 ) \nC71_=_C3029( C71 C3029 ) C71_=_C3411( C71 C3411 ) C71_=_C3545( C71 C3545 ) C71_=_C3668( C71 C3668 ) C71_=_C3814( C71 C3814 ) C71_=_C4014( C71 C4014 ) \nC158_=_C176( C158 C176 ) C158_=_C215( C158 C215 ) C158_=_C263( C158 C263 ) C158_=_C391( C158 C391 ) C158_=_C500( C158 C500 ) C158_=_C665( C158 C665 ) \nC158_=_C989( C158 C989 ) C158_=_C1128( C158 C1128 ) C158_=_C1372( C158 C1372 ) C158_=_C1480( C158 C1480 ) C158_=_C1507( C158 C1507 ) C158_=_C1523( C158 C1523 ) \nC158_=_C1735( C158 C1735 ) C158_=_C1775( C158 C1775 ) C158_=_C1969( C158 C1969 ) C158_=_C2003( C158 C2003 ) C158_=_C2021( C158 C2021 ) C158_=_C2268( C158 C2268 ) \nC158_=_C2396( C158 C2396 ) C158_=_C3029( C158 C3029 ) C158_=_C3411( C158 C3411 ) C158_=_C3545( C158 C3545 ) C158_=_C3668( C158 C3668 ) C158_=_C3814( C158 C3814 ) \nC158_=_C4014( C158 C4014 ) C176_=_C215( C176 C215 ) C176_=_C263( C176 C263 ) C176_=_C391( C176 C391 ) C176_=_C500( C176 C500 ) C176_=_C665( C176 C665 ) \nC176_=_C989( C176 C989 ) C176_=_C1128( C176 C1128 ) C176_=_C1372( C176 C1372 ) C176_=_C1480( C176 C1480 ) C176_=_C1507( C176 C1507 ) C176_=_C1523( C176 C1523 ) \nC176_=_C1735( C176 C1735 ) C176_=_C1775( C176 C1775 ) C176_=_C1969( C176 C1969 ) C176_=_C2003( C176 C2003 ) C176_=_C2021( C176 C2021 ) C176_=_C2268( C176 C2268 ) \nC176_=_C2396( C176 C2396 ) C176_=_C3029( C176 C3029 ) C176_=_C3411( C176 C3411 ) C176_=_C3545( C176 C3545 ) C176_=_C3668( C176 C3668 ) C176_=_C3814( C176 C3814 ) \nC176_=_C4014( C176 C4014 ) C215_=_C263( C215 C263 ) C215_=_C391( C215 C391 ) C215_=_C500( C215 C500 ) C215_=_C665( C215 C665 ) C215_=_C989( C215 C989 ) \nC215_=_C1128( C215 C1128 ) C215_=_C1372( C215 C1372 ) C215_=_C1480( C215 C1480 ) C215_=_C1507( C215 C1507 ) C215_=_C1523( C215 C1523 ) C215_=_C1735( C215 C1735 ) \nC215_=_C1775( C215 C1775 ) C215_=_C1969( C215 C1969 ) C215_=_C2003( C215 C2003 ) C215_=_C2021( C215 C2021 ) C215_=_C2268( C215 C2268 ) C215_=_C2396( C215 C2396 ) \nC215_=_C3029( C215 C3029 ) C215_=_C3411( C215 C3411 ) C215_=_C3545( C215 C3545 ) C215_=_C3668( C215 C3668 ) C215_=_C3814( C215 C3814 ) C215_=_C4014( C215 C4014 ) \nC263_=_C391( C263 C391 ) C263_=_C500( C263 C500 ) C263_=_C665( C263 C665 ) C263_=_C989( C263 C989 ) C263_=_C1128( C263 C1128 ) C263_=_C1372( C263 C1372 ) \nC263_=_C1480( C263 C1480 ) C263_=_C1507( C263 C1507 ) C263_=_C1523( C263 C1523 ) C263_=_C1735( C263 C1735 ) C263_=_C1775( C263 C1775 ) C263_=_C1969( C263 C1969 ) \nC263_=_C2003( C263 C2003 ) C263_=_C2021( C263 C2021 ) C263_=_C2268( C263 C2268 ) C263_=_C2396( C263 C2396 ) C263_=_C3029( C263 C3029 ) C263_=_C3411( C263 C3411 ) \nC263_=_C3545( C263 C3545 ) C263_=_C3668( C263 C3668 ) C263_=_C3814( C263 C3814 ) C263_=_C4014( C263 C4014 ) C391_=_C500( C391 C500 ) C391_=_C665( C391 C665 ) \nC391_=_C989( C391 C989 ) C391_=_C1128( C391 C1128 ) C391_=_C1372( C391 C1372 ) C391_=_C1480( C391 C1480 ) C391_=_C1507( C391 C1507 ) C391_=_C1523( C391 C1523 ) \nC391_=_C1735( C391 C1735 ) C391_=_C1775( C391 C1775 ) C391_=_C1969( C391 C1969 ) C391_=_C2003( C391 C2003 ) C391_=_C2021( C391 C2021 ) C391_=_C2268( C391 C2268 ) \nC391_=_C2396( C391 C2396 ) C391_=_C3029( C391 C3029 ) C391_=_C3411( C391 C3411 ) C391_=_C3545( C391 C3545 ) C391_=_C3668( C391 C3668 ) C391_=_C3814( C391 C3814 ) \nC391_=_C4014( C391 C4014 ) C479_=_C500( C479 C500 ) C479_=_C649( C479 C649 ) C479_=_C965( C479 C965 ) C479_=_C966( C479 C966 ) C479_=_C967( C479 C967 ) \nC479_=_C968( C479 C968 ) C479_=_C969( C479 C969 ) C479_=_C970( C479 C970 ) C479_=_C971( C479 C971 ) C479_=_C972( C479 C972 ) C479_=_C973( C479 C973 ) \nC479_=_C974( C479 C974 ) C479_=_C975( C479 C975 ) C479_=_C976( C479 C976 ) C479_=_C977( C479 C977 ) C479_=_C978( C479 C978 ) C479_=_C979( C479 C979 ) \nC479_=_C980( C479 C980 ) C479_=_C981( C479 C981 ) C479_=_C982( C479 C982 ) C479_=_C983( C479 C983 ) C479_=_C984( C479 C984 ) C479_=_C985( C479 C985 ) \nC479_=_C986( C479 C986 ) C479_=_C987( C479 C987 ) C479_=_C988( C479 C988 ) C479_=_C989( C479 C989 ) C479_=_C990( C479 C990 ) C500_=_C665( C500 C665 ) \nC500_=_C989( C500 C989 ) C500_=_C1128( C500 C1128 ) C500_=_C1372( C500 C1372 ) C500_=_C1480( C500 C1480 ) C500_=_C1507( C500 C1507 ) C500_=_C1523( C500 C1523 ) \nC500_=_C1735( C500 C1735 ) C500_=_C1775( C500 C1775 ) C500_=_C1969(</w:t>
      </w:r>
    </w:p>
    <w:p>
      <w:pPr>
        <w:pStyle w:val="PreformattedText"/>
        <w:bidi w:val="0"/>
        <w:spacing w:before="0" w:after="0"/>
        <w:jc w:val="left"/>
        <w:rPr/>
      </w:pPr>
      <w:r>
        <w:rPr/>
        <w:t xml:space="preserve"> </w:t>
      </w:r>
      <w:r>
        <w:rPr/>
        <w:t>C500 C1969 ) C500_=_C2003( C500 C2003 ) C500_=_C2021( C500 C2021 ) C500_=_C2268( C500 C2268 ) \nC500_=_C2396( C500 C2396 ) C500_=_C3029( C500 C3029 ) C500_=_C3411( C500 C3411 ) C500_=_C3545( C500 C3545 ) C500_=_C3668( C500 C3668 ) C500_=_C3814( C500 C3814 ) \nC500_=_C4014( C500 C4014 ) C649_=_C665( C649 C665 ) C649_=_C965( C649 C965 ) C649_=_C966( C649 C966 ) C649_=_C967( C649 C967 ) C649_=_C968( C649 C968 ) \nC649_=_C969( C649 C969 ) C649_=_C970( C649 C970 ) C649_=_C971( C649 C971 ) C649_=_C972( C649 C972 ) C649_=_C973( C649 C973 ) C649_=_C974( C649 C974 ) \nC649_=_C975( C649 C975 ) C649_=_C976( C649 C976 ) C649_=_C977( C649 C977 ) C649_=_C978( C649 C978 ) C649_=_C979( C649 C979 ) C649_=_C980( C649 C980 ) \nC649_=_C981( C649 C981 ) C649_=_C982( C649 C982 ) C649_=_C983( C649 C983 ) C649_=_C984( C649 C984 ) C649_=_C985( C649 C985 ) C649_=_C986( C649 C986 ) \nC649_=_C987( C649 C987 ) C649_=_C988( C649 C988 ) C649_=_C989( C649 C989 ) C649_=_C990( C649 C990 ) C665_=_C989( C665 C989 ) C665_=_C1128( C665 C1128 ) \nC665_=_C1372( C665 C1372 ) C665_=_C1480( C665 C1480 ) C665_=_C1507( C665 C1507 ) C665_=_C1523( C665 C1523 ) C665_=_C1735( C665 C1735 ) C665_=_C1775( C665 C1775 ) \nC665_=_C1969( C665 C1969 ) C665_=_C2003( C665 C2003 ) C665_=_C2021( C665 C2021 ) C665_=_C2268( C665 C2268 ) C665_=_C2396( C665 C2396 ) C665_=_C3029( C665 C3029 ) \nC665_=_C3411( C665 C3411 ) C665_=_C3545( C665 C3545 ) C665_=_C3668( C665 C3668 ) C665_=_C3814( C665 C3814 ) C665_=_C4014( C665 C4014 ) C965_=_C966( C965 C966 ) \nC965_=_C967( C965 C967 ) C965_=_C968( C965 C968 ) C965_=_C969( C965 C969 ) C965_=_C970( C965 C970 ) C965_=_C971( C965 C971 ) C965_=_C972( C965 C972 ) \nC965_=_C973( C965 C973 ) C965_=_C974( C965 C974 ) C965_=_C975( C965 C975 ) C965_=_C976( C965 C976 ) C965_=_C977( C965 C977 ) C965_=_C978( C965 C978 ) \nC965_=_C979( C965 C979 ) C965_=_C980( C965 C980 ) C965_=_C981( C965 C981 ) C965_=_C982( C965 C982 ) C965_=_C983( C965 C983 ) C965_=_C984( C965 C984 ) \nC965_=_C985( C965 C985 ) C965_=_C986( C965 C986 ) C965_=_C987( C965 C987 ) C965_=_C988( C965 C988 ) C965_=_C989( C965 C989 ) C965_=_C990( C965 C990 ) \nC965_=_C1128( C965 C1128 ) C966_=_C967( C966 C967 ) C966_=_C968( C966 C968 ) C966_=_C969( C966 C969 ) C966_=_C970( C966 C970 ) C966_=_C971( C966 C971 ) \nC966_=_C972( C966 C972 ) C966_=_C973( C966 C973 ) C966_=_C974( C966 C974 ) C966_=_C975( C966 C975 ) C966_=_C976( C966 C976 ) C966_=_C977( C966 C977 ) \nC966_=_C978( C966 C978 ) C966_=_C979( C966 C979 ) C966_=_C980( C966 C980 ) C966_=_C981( C966 C981 ) C966_=_C982( C966 C982 ) C966_=_C983( C966 C983 ) \nC966_=_C984( C966 C984 ) C966_=_C985( C966 C985 ) C966_=_C986( C966 C986 ) C966_=_C987( C966 C987 ) C966_=_C988( C966 C988 ) C966_=_C989( C966 C989 ) \nC966_=_C990( C966 C990 ) C967_=_C968( C967 C968 ) C967_=_C969( C967 C969 ) C967_=_C970( C967 C970 ) C967_=_C971( C967 C971 ) C967_=_C972( C967 C972 ) \nC967_=_C973( C967 C973 ) C967_=_C974( C967 C974 ) C967_=_C975( C967 C975 ) C967_=_C976( C967 C976 ) C967_=_C977( C967 C977 ) C967_=_C978( C967 C978 ) \nC967_=_C979( C967 C979 ) C967_=_C980( C967 C980 ) C967_=_C981( C967 C981 ) C967_=_C982( C967 C982 ) C967_=_C983( C967 C983 ) C967_=_C984( C967 C984 ) \nC967_=_C985( C967 C985 ) C967_=_C986( C967 C986 ) C967_=_C987( C967 C987 ) C967_=_C988( C967 C988 ) C967_=_C989( C967 C989 ) C967_=_C990( C967 C990 ) \nC967_=_C1507( C967 C1507 ) C968_=_C969( C968 C969 ) C968_=_C970( C968 C970 ) C968_=_C971( C968 C971 ) C968_=_C972( C968 C972 ) C968_=_C973( C968 C973 ) \nC968_=_C974( C968 C974 ) C968_=_C975( C968 C975 ) C968_=_C976( C968 C976 ) C968_=_C977( C968 C977 ) C968_=_C978( C968 C978 ) C968_=_C979( C968 C979 ) \nC968_=_C980( C968 C980 ) C968_=_C981( C968 C981 ) C968_=_C982( C968 C982 ) C968_=_C983( C968 C983 ) C968_=_C984( C968 C984 ) C968_=_C985( C968 C985 ) \nC968_=_C986( C968 C986 ) C968_=_C987( C968 C987 ) C968_=_C988( C968 C988 ) C968_=_C989( C968 C989 ) C968_=_C990( C968 C990 ) C968_=_C1523( C968 C1523 ) \nC969_=_C970( C969 C970 ) C969_=_C971( C969 C971 ) C969_=_C972( C969 C972 ) C969_=_C973( C969 C973 ) C969_=_C974( C969 C974 ) C969_=_C975( C969 C975 ) \nC969_=_C976( C969 C976 ) C969_=_C977( C969 C977 ) C969_=_C978( C969 C978 ) C969_=_C979( C969 C979 ) C969_=_C980( C969 C980 ) C969_=_C981( C969 C981 ) \nC969_=_C982( C969 C982 ) C969_=_C983( C969 C983 ) C969_=_C984( C969 C984 ) C969_=_C985( C969 C985 ) C969_=_C986( C969 C986 ) C969_=_C987( C969 C987 ) \nC969_=_C988( C969 C988 ) C969_=_C989( C969 C989 ) C969_=_C990( C969 C990 ) C969_=_C1735( C969 C1735 ) C970_=_C971( C970 C971 ) C970_=_C972( C970 C972 ) \nC970_=_C973( C970 C973 ) C970_=_C974( C970 C974 ) C970_=_C975( C970 C975 ) C970_=_C976( C970 C976 ) C970_=_C977( C970 C977 ) C970_=_C978( C970 C978 ) \nC970_=_C979( C970 C979 ) C970_=_C980( C970 C980 ) C970_=_C981( C970 C981 ) C970_=_C982( C970 C982 ) C970_=_C983( C970 C983 ) C970_=_C984( C970 C984 ) \nC970_=_C985( C970 C985 ) C970_=_C986( C970 C986 ) C970_=_C987( C970 C987 ) C970_=_C988( C970 C988 ) C970_=_C989( C970 C989 ) C970_=_C990( C970 C990 ) \nC970_=_C1775( C970 C1775 ) C971_=_C972( C971 C972 ) C971_=_C973( C971 C973 ) C971_=_C974( C971 C974 ) C971_=_C975( C971 C975 ) C971_=_C976( C971 C976 ) \nC971_=_C977( C971 C977 ) C971_=_C978( C971 C978 ) C971_=_C979( C971 C979 ) C971_=_C980( C971 C980 ) C971_=_C981( C971 C981 ) C971_=_C982( C971 C982 ) \nC971_=_C983( C971 C983 ) C971_=_C984( C971 C984 ) C971_=_C985( C971 C985 ) C971_=_C986( C971 C986 ) C971_=_C987( C971 C987 ) C971_=_C988( C971 C988 ) \nC971_=_C989( C971 C989 ) C971_=_C990( C971 C990 ) C972_=_C973( C972 C973 ) C972_=_C974( C972 C974 ) C972_=_C975( C972 C975 ) C972_=_C976( C972 C976 ) \nC972_=_C977( C972 C977 ) C972_=_C978( C972 C978 ) C972_=_C979( C972 C979 ) C972_=_C980( C972 C980 ) C972_=_C981( C972 C981 ) C972_=_C982( C972 C982 ) \nC972_=_C983( C972 C983 ) C972_=_C984( C972 C984 ) C972_=_C985( C972 C985 ) C972_=_C986( C972 C986 ) C972_=_C987( C972 C987 ) C972_=_C988( C972 C988 ) \nC972_=_C989( C972 C989 ) C972_=_C990( C972 C990 ) C972_=_C1969( C972 C1969 ) C973_=_C974( C973 C974 ) C973_=_C975( C973 C975 ) C973_=_C976( C973 C976 ) \nC973_=_C977( C973 C977 ) C973_=_C978( C973 C978 ) C973_=_C979( C973 C979 ) C973_=_C980( C973 C980 ) C973_=_C981( C973 C981 ) C973_=_C982( C973 C982 ) \nC973_=_C983( C973 C983 ) C973_=_C984( C973 C984 ) C973_=_C985( C973 C985 ) C973_=_C986( C973 C986 ) C973_=_C987( C973 C987 ) C973_=_C988( C973 C988 ) \nC973_=_C989( C973 C989 ) C973_=_C990( C973 C990 ) C973_=_C2003( C973 C2003 ) C974_=_C975( C974 C975 ) C974_=_C976( C974 C976 ) C974_=_C977( C974 C977 ) \nC974_=_C978( C974 C978 ) C974_=_C979( C974 C979 ) C974_=_C980( C974 C980 ) C974_=_C981( C974 C981 ) C974_=_C982( C974 C982 ) C974_=_C983( C974 C983 ) \nC974_=_C984( C974 C984 ) C974_=_C985( C974 C985 ) C974_=_C986( C974 C986 ) C974_=_C987( C974 C987 ) C974_=_C988( C974 C988 ) C974_=_C989( C974 C989 ) \nC974_=_C990( C974 C990 ) C974_=_C2021( C974 C2021 ) C975_=_C976( C975 C976 ) C975_=_C977( C975 C977 ) C975_=_C978( C975 C978 ) C975_=_C979( C975 C979 ) \nC975_=_C980( C975 C980 ) C975_=_C981( C975 C981 ) C975_=_C982( C975 C982 ) C975_=_C983( C975 C983 ) C975_=_C984( C975 C984 ) C975_=_C985( C975 C985 ) \nC975_=_C986( C975 C986 ) C975_=_C987( C975 C987 ) C975_=_C988( C975 C988 ) C975_=_C989( C975 C989 ) C975_=_C990( C975 C990 ) C976_=_C977( C976 C977 ) \nC976_=_C978( C976 C978 ) C976_=_C979( C976 C979 ) C976_=_C980( C976 C980 ) C976_=_C981( C976 C981 ) C976_=_C982( C976 C982 ) C976_=_C983( C976 C983 ) \nC976_=_C984( C976 C984 ) C976_=_C985( C976 C985 ) C976_=_C986( C976 C986 ) C976_=_C987( C976 C987 ) C976_=_C988( C976 C988 ) C976_=_C989( C976 C989 ) \nC976_=_C990( C976 C990 ) C976_=_C2268( C976 C2268 ) C977_=_C978( C977 C978 ) C977_=_C979( C977 C979 ) C977_=_C980( C977 C980 ) C977_=_C981( C977 C981 ) \nC977_=_C982( C977 C982 ) C977_=_C983( C977 C983 ) C977_=_C984( C977 C984 ) C977_=_C985( C977 C985 ) C977_=_C986( C977 C986 ) C977_=_C987( C977 C987 ) \nC977_=_C988( C977 C988 ) C977_=_C989( C977 C989 ) C977_=_C990( C977 C990 ) C978_=_C979( C978 C979 ) C978_=_C980( C978 C980 ) C978_=_C981( C978 C981 ) \nC978_=_C982( C978 C982 ) C978_=_C983( C978 C983 ) C978_=_C984( C978 C984 ) C978_=_C985( C978 C985 ) C978_=_C986( C978 C986 ) C978_=_C987( C978 C987 ) \nC978_=_C988( C978 C988 ) C978_=_C989( C978 C989 ) C978_=_C990( C978 C990 ) C978_=_C2396( C978 C2396 ) C979_=_C980( C979 C980 ) C979_=_C981( C979 C981 ) \nC979_=_C982( C979 C982 ) C979_=_C983( C979 C983 ) C979_=_C984( C979 C984 ) C979_=_C985( C979 C985 ) C979_=_C986( C979 C986 ) C979_=_C987( C979 C987 ) \nC979_=_C988( C979 C988 ) C979_=_C989( C979 C989 ) C979_=_C990( C979 C990 ) C980_=_C981( C980 C981 ) C980_=_C982( C980 C982 ) C980_=_C983( C980 C983 ) \nC980_=_C984( C980 C984 ) C980_=_C985( C980 C985 ) C980_=_C986( C980 C986 ) C980_=_C987( C980 C987 ) C980_=_C988( C980 C988 ) C980_=_C989( C980 C989 ) \nC980_=_C990( C980 C990 ) C980_=_C3029( C980 C3029 ) C981_=_C982( C981 C982 ) C981_=_C983( C981 C983 ) C981_=_C984( C981 C984 ) C981_=_C985( C981 C985 ) \nC981_=_C986( C981 C986 ) C981_=_C987( C981 C987 ) C981_=_C988( C981 C988 ) C981_=_C989( C981 C989 ) C981_=_C990( C981 C990 ) C982_=_C983( C982 C983 ) \nC982_=_C984( C982 C984 ) C982_=_C985( C982 C985 ) C982_=_C986( C982 C986 ) C982_=_C987( C982 C987 ) C982_=_C988( C982 C988 ) C982_=_C989( C982 C989 ) \nC982_=_C990( C982 C990 ) C982_=_C3411( C982 C3411 ) C983_=_C984( C983 C984 ) C983_=_C985( C983 C985 ) C983_=_C986( C983 C986 ) C983_=_C987( C983 C987 ) \nC983_=_C988( C983 C988 ) C983_=_C989( C983 C989 ) C983_=_C990( C983 C990 ) C983_=_C3545( C983 C3545 ) C984_=_C985( C984 C985 ) C984_=_C986( C984 C986 ) \nC984_=_C987( C984 C987 ) C984_=_C988( C984 C988 ) C984_=_C989( C984 C989 ) C984_=_C990( C984 C990 ) C985_=_C986( C985 C986 ) C985_=_C987( C985 C987 ) \nC985_=_C988( C985 C988 ) C985_=_C989( C985 C989 ) C985_=_C990( C985 C990 ) C985_=_C3668( C985 C3668 ) C986_=_C987( C986 C987 ) C986_=_C988( C986 C988 )</w:t>
      </w:r>
    </w:p>
    <w:p>
      <w:pPr>
        <w:pStyle w:val="PreformattedText"/>
        <w:bidi w:val="0"/>
        <w:spacing w:before="0" w:after="0"/>
        <w:jc w:val="left"/>
        <w:rPr/>
      </w:pPr>
      <w:r>
        <w:rPr/>
        <w:t xml:space="preserve"> </w:t>
      </w:r>
      <w:r>
        <w:rPr/>
        <w:t>\nC986_=_C989( C986 C989 ) C986_=_C990( C986 C990 ) C987_=_C988( C987 C988 ) C987_=_C989( C987 C989 ) C987_=_C990( C987 C990 ) C987_=_C3814( C987 C3814 ) \nC988_=_C989( C988 C989 ) C988_=_C990( C988 C990 ) C989_=_C990( C989 C990 ) C989_=_C1128( C989 C1128 ) C989_=_C1372( C989 C1372 ) C989_=_C1480( C989 C1480 ) \nC989_=_C1507( C989 C1507 ) C989_=_C1523( C989 C1523 ) C989_=_C1735( C989 C1735 ) C989_=_C1775( C989 C1775 ) C989_=_C1969( C989 C1969 ) C989_=_C2003( C989 C2003 ) \nC989_=_C2021( C989 C2021 ) C989_=_C2268( C989 C2268 ) C989_=_C2396( C989 C2396 ) C989_=_C3029( C989 C3029 ) C989_=_C3411( C989 C3411 ) C989_=_C3545( C989 C3545 ) \nC989_=_C3668( C989 C3668 ) C989_=_C3814( C989 C3814 ) C989_=_C4014( C989 C4014 ) C990_=_C4014( C990 C4014 ) C1128_=_C1372( C1128 C1372 ) C1128_=_C1480( C1128 C1480 ) \nC1128_=_C1507( C1128 C1507 ) C1128_=_C1523( C1128 C1523 ) C1128_=_C1735( C1128 C1735 ) C1128_=_C1775( C1128 C1775 ) C1128_=_C1969( C1128 C1969 ) C1128_=_C2003( C1128 C2003 ) \nC1128_=_C2021( C1128 C2021 ) C1128_=_C2268( C1128 C2268 ) C1128_=_C2396( C1128 C2396 ) C1128_=_C3029( C1128 C3029 ) C1128_=_C3411( C1128 C3411 ) C1128_=_C3545( C1128 C3545 ) \nC1128_=_C3668( C1128 C3668 ) C1128_=_C3814( C1128 C3814 ) C1128_=_C4014( C1128 C4014 ) C1372_=_C1480( C1372 C1480 ) C1372_=_C1507( C1372 C1507 ) C1372_=_C1523( C1372 C1523 ) \nC1372_=_C1735( C1372 C1735 ) C1372_=_C1775( C1372 C1775 ) C1372_=_C1969( C1372 C1969 ) C1372_=_C2003( C1372 C2003 ) C1372_=_C2021( C1372 C2021 ) C1372_=_C2268( C1372 C2268 ) \nC1372_=_C2396( C1372 C2396 ) C1372_=_C3029( C1372 C3029 ) C1372_=_C3411( C1372 C3411 ) C1372_=_C3545( C1372 C3545 ) C1372_=_C3668( C1372 C3668 ) C1372_=_C3814( C1372 C3814 ) \nC1372_=_C4014( C1372 C4014 ) C1480_=_C1507( C1480 C1507 ) C1480_=_C1523( C1480 C1523 ) C1480_=_C1735( C1480 C1735 ) C1480_=_C1775( C1480 C1775 ) C1480_=_C1969( C1480 C1969 ) \nC1480_=_C2003( C1480 C2003 ) C1480_=_C2021( C1480 C2021 ) C1480_=_C2268( C1480 C2268 ) C1480_=_C2396( C1480 C2396 ) C1480_=_C3029( C1480 C3029 ) C1480_=_C3411( C1480 C3411 ) \nC1480_=_C3545( C1480 C3545 ) C1480_=_C3668( C1480 C3668 ) C1480_=_C3814( C1480 C3814 ) C1480_=_C4014( C1480 C4014 ) C1507_=_C1523( C1507 C1523 ) C1507_=_C1735( C1507 C1735 ) \nC1507_=_C1775( C1507 C1775 ) C1507_=_C1969( C1507 C1969 ) C1507_=_C2003( C1507 C2003 ) C1507_=_C2021( C1507 C2021 ) C1507_=_C2268( C1507 C2268 ) C1507_=_C2396( C1507 C2396 ) \nC1507_=_C3029( C1507 C3029 ) C1507_=_C3411( C1507 C3411 ) C1507_=_C3545( C1507 C3545 ) C1507_=_C3668( C1507 C3668 ) C1507_=_C3814( C1507 C3814 ) C1507_=_C4014( C1507 C4014 ) \nC1523_=_C1735( C1523 C1735 ) C1523_=_C1775( C1523 C1775 ) C1523_=_C1969( C1523 C1969 ) C1523_=_C2003( C1523 C2003 ) C1523_=_C2021( C1523 C2021 ) C1523_=_C2268( C1523 C2268 ) \nC1523_=_C2396( C1523 C2396 ) C1523_=_C3029( C1523 C3029 ) C1523_=_C3411( C1523 C3411 ) C1523_=_C3545( C1523 C3545 ) C1523_=_C3668( C1523 C3668 ) C1523_=_C3814( C1523 C3814 ) \nC1523_=_C4014( C1523 C4014 ) C1735_=_C1775( C1735 C1775 ) C1735_=_C1969( C1735 C1969 ) C1735_=_C2003( C1735 C2003 ) C1735_=_C2021( C1735 C2021 ) C1735_=_C2268( C1735 C2268 ) \nC1735_=_C2396( C1735 C2396 ) C1735_=_C3029( C1735 C3029 ) C1735_=_C3411( C1735 C3411 ) C1735_=_C3545( C1735 C3545 ) C1735_=_C3668( C1735 C3668 ) C1735_=_C3814( C1735 C3814 ) \nC1735_=_C4014( C1735 C4014 ) C1775_=_C1969( C1775 C1969 ) C1775_=_C2003( C1775 C2003 ) C1775_=_C2021( C1775 C2021 ) C1775_=_C2268( C1775 C2268 ) C1775_=_C2396( C1775 C2396 ) \nC1775_=_C3029( C1775 C3029 ) C1775_=_C3411( C1775 C3411 ) C1775_=_C3545( C1775 C3545 ) C1775_=_C3668( C1775 C3668 ) C1775_=_C3814( C1775 C3814 ) C1775_=_C4014( C1775 C4014 ) \nC1969_=_C2003( C1969 C2003 ) C1969_=_C2021( C1969 C2021 ) C1969_=_C2268( C1969 C2268 ) C1969_=_C2396( C1969 C2396 ) C1969_=_C3029( C1969 C3029 ) C1969_=_C3411( C1969 C3411 ) \nC1969_=_C3545( C1969 C3545 ) C1969_=_C3668( C1969 C3668 ) C1969_=_C3814( C1969 C3814 ) C1969_=_C4014( C1969 C4014 ) C2003_=_C2021( C2003 C2021 ) C2003_=_C2268( C2003 C2268 ) \nC2003_=_C2396( C2003 C2396 ) C2003_=_C3029( C2003 C3029 ) C2003_=_C3411( C2003 C3411 ) C2003_=_C3545( C2003 C3545 ) C2003_=_C3668( C2003 C3668 ) C2003_=_C3814( C2003 C3814 ) \nC2003_=_C4014( C2003 C4014 ) C2021_=_C2268( C2021 C2268 ) C2021_=_C2396( C2021 C2396 ) C2021_=_C3029( C2021 C3029 ) C2021_=_C3411( C2021 C3411 ) C2021_=_C3545( C2021 C3545 ) \nC2021_=_C3668( C2021 C3668 ) C2021_=_C3814( C2021 C3814 ) C2021_=_C4014( C2021 C4014 ) C2268_=_C2396( C2268 C2396 ) C2268_=_C3029( C2268 C3029 ) C2268_=_C3411( C2268 C3411 ) \nC2268_=_C3545( C2268 C3545 ) C2268_=_C3668( C2268 C3668 ) C2268_=_C3814( C2268 C3814 ) C2268_=_C4014( C2268 C4014 ) C2396_=_C3029( C2396 C3029 ) C2396_=_C3411( C2396 C3411 ) \nC2396_=_C3545( C2396 C3545 ) C2396_=_C3668( C2396 C3668 ) C2396_=_C3814( C2396 C3814 ) C2396_=_C4014( C2396 C4014 ) C3029_=_C3411( C3029 C3411 ) C3029_=_C3545( C3029 C3545 ) \nC3029_=_C3668( C3029 C3668 ) C3029_=_C3814( C3029 C3814 ) C3029_=_C4014( C3029 C4014 ) C3411_=_C3545( C3411 C3545 ) C3411_=_C3668( C3411 C3668 ) C3411_=_C3814( C3411 C3814 ) \nC3411_=_C4014( C3411 C4014 ) C3545_=_C3668( C3545 C3668 ) C3545_=_C3814( C3545 C3814 ) C3545_=_C4014( C3545 C4014 ) C3668_=_C3814( C3668 C3814 ) C3668_=_C4014( C3668 C4014 ) \nC3814_=_C4014( C3814 C4014 ) "];167-&gt;238[label="54: C22 C71 C158 C176 C215 \nC263 C391 C479 C500 C649 C665 \nC965 C966 C967 C968 C969 C970 \nC971 C972 C973 C974 C975 C976 \nC977 C978 C979 C980 C981 C982 \nC983 C984 C985 C986 C987 C988 \nC990 C1128 C1372 C1480 C1507 C1523 \nC1735 C1775 C1969 C2003 C2021 C2268 \nC2396 C3029 C3411 C3545 C3668 C3814 \nC4014 \n720: C22_=_C71 ,C22_=_C158 ,C22_=_C176 ,C22_=_C215 ,C22_=_C263 ,\nC22_=_C391 ,C22_=_C500 ,C22_=_C665 ,C22_=_C1128 ,C22_=_C1372 ,C22_=_C1480 ,\nC22_=_C1507 ,C22_=_C1523 ,C22_=_C1735 ,C22_=_C1775 ,C22_=_C1969 ,C22_=_C2003 ,\nC22_=_C2021 ,C22_=_C2268 ,C22_=_C2396 ,C22_=_C3029 ,C22_=_C3411 ,C22_=_C3545 ,\nC22_=_C3668 ,C22_=_C3814 ,C22_=_C4014 ,C71_=_C158 ,C71_=_C176 ,C71_=_C215 ,\nC71_=_C263 ,C71_=_C391 ,C71_=_C500 ,C71_=_C665 ,C71_=_C1128 ,C71_=_C1372 ,\nC71_=_C1480 ,C71_=_C1507 ,C71_=_C1523 ,C71_=_C1735 ,C71_=_C1775 ,C71_=_C1969 ,\nC71_=_C2003 ,C71_=_C2021 ,C71_=_C2268 ,C71_=_C2396 ,C71_=_C3029 ,C71_=_C3411 ,\nC71_=_C3545 ,C71_=_C3668 ,C71_=_C3814 ,C71_=_C4014 ,C158_=_C176 ,C158_=_C215 ,\nC158_=_C263 ,C158_=_C391 ,C158_=_C500 ,C158_=_C665 ,C158_=_C1128 ,C158_=_C1372 ,\nC158_=_C1480 ,C158_=_C1507 ,C158_=_C1523 ,C158_=_C1735 ,C158_=_C1775 ,C158_=_C1969 ,\nC158_=_C2003 ,C158_=_C2021 ,C158_=_C2268 ,C158_=_C2396 ,C158_=_C3029 ,C158_=_C3411 ,\nC158_=_C3545 ,C158_=_C3668 ,C158_=_C3814 ,C158_=_C4014 ,C176_=_C215 ,C176_=_C263 ,\nC176_=_C391 ,C176_=_C500 ,C176_=_C665 ,C176_=_C1128 ,C176_=_C1372 ,C176_=_C1480 ,\nC176_=_C1507 ,C176_=_C1523 ,C176_=_C1735 ,C176_=_C1775 ,C176_=_C1969 ,C176_=_C2003 ,\nC176_=_C2021 ,C176_=_C2268 ,C176_=_C2396 ,C176_=_C3029 ,C176_=_C3411 ,C176_=_C3545 ,\nC176_=_C3668 ,C176_=_C3814 ,C176_=_C4014 ,C215_=_C263 ,C215_=_C391 ,C215_=_C500 ,\nC215_=_C665 ,C215_=_C1128 ,C215_=_C1372 ,C215_=_C1480 ,C215_=_C1507 ,C215_=_C1523 ,\nC215_=_C1735 ,C215_=_C1775 ,C215_=_C1969 ,C215_=_C2003 ,C215_=_C2021 ,C215_=_C2268 ,\nC215_=_C2396 ,C215_=_C3029 ,C215_=_C3411 ,C215_=_C3545 ,C215_=_C3668 ,C215_=_C3814 ,\nC215_=_C4014 ,C263_=_C391 ,C263_=_C500 ,C263_=_C665 ,C263_=_C1128 ,C263_=_C1372 ,\nC263_=_C1480 ,C263_=_C1507 ,C263_=_C1523 ,C263_=_C1735 ,C263_=_C1775 ,C263_=_C1969 ,\nC263_=_C2003 ,C263_=_C2021 ,C263_=_C2268 ,C263_=_C2396 ,C263_=_C3029 ,C263_=_C3411 ,\nC263_=_C3545 ,C263_=_C3668 ,C263_=_C3814 ,C263_=_C4014 ,C391_=_C500 ,C391_=_C665 ,\nC391_=_C1128 ,C391_=_C1372 ,C391_=_C1480 ,C391_=_C1507 ,C391_=_C1523 ,C391_=_C1735 ,\nC391_=_C1775 ,C391_=_C1969 ,C391_=_C2003 ,C391_=_C2021 ,C391_=_C2268 ,C391_=_C2396 ,\nC391_=_C3029 ,C391_=_C3411 ,C391_=_C3545 ,C391_=_C3668 ,C391_=_C3814 ,C391_=_C4014 ,\nC479_=_C500 ,C479_=_C649 ,C479_=_C965 ,C479_=_C966 ,C479_=_C967 ,C479_=_C968 ,\nC479_=_C969 ,C479_=_C970 ,C479_=_C971 ,C479_=_C972 ,C479_=_C973 ,C479_=_C974 ,\nC479_=_C975 ,C479_=_C976 ,C479_=_C977 ,C479_=_C978 ,C479_=_C979 ,C479_=_C980 ,\nC479_=_C981 ,C479_=_C982 ,C479_=_C983 ,C479_=_C984 ,C479_=_C985 ,C479_=_C986 ,\nC479_=_C987 ,C479_=_C988 ,C479_=_C990 ,C500_=_C665 ,C500_=_C1128 ,C500_=_C1372 ,\nC500_=_C1480 ,C500_=_C1507 ,C500_=_C1523 ,C500_=_C1735 ,C500_=_C1775 ,C500_=_C1969 ,\nC500_=_C2003 ,C500_=_C2021 ,C500_=_C2268 ,C500_=_C2396 ,C500_=_C3029 ,C500_=_C3411 ,\nC500_=_C3545 ,C500_=_C3668 ,C500_=_C3814 ,C500_=_C4014 ,C649_=_C665 ,C649_=_C965 ,\nC649_=_C966 ,C649_=_C967 ,C649_=_C968 ,C649_=_C969 ,C649_=_C970 ,C649_=_C971 ,\nC649_=_C972 ,C649_=_C973 ,C649_=_C974 ,C649_=_C975 ,C649_=_C976 ,C649_=_C977 ,\nC649_=_C978 ,C649_=_C979 ,C649_=_C980 ,C649_=_C981 ,C649_=_C982 ,C649_=_C983 ,\nC649_=_C984 ,C649_=_C985 ,C649_=_C986 ,C649_=_C987 ,C649_=_C988 ,C649_=_C990 ,\nC665_=_C1128 ,C665_=_C1372 ,C665_=_C1480 ,C665_=_C1507 ,C665_=_C1523 ,C665_=_C1735 ,\nC665_=_C1775 ,C665_=_C1969 ,C665_=_C2003 ,C665_=_C2021 ,C665_=_C2268 ,C665_=_C2396 ,\nC665_=_C3029 ,C665_=_C3411 ,C665_=_C3545 ,C665_=_C3668 ,C665_=_C3814 ,C665_=_C4014 ,\nC965_=_C966 ,C965_=_C967 ,C965_=_C968 ,C965_=_C969 ,C965_=_C970 ,C965_=_C971 ,\nC965_=_C972 ,C965_=_C973 ,C965_=_C974 ,C965_=_C975 ,C965_=_C976 ,C965_=_C977 ,\nC965_=_C978 ,C965_=_C979 ,C965_=_C980 ,C965_=_C981 ,C965_=_C982 ,C965_=_C983 ,\nC965_=_C984 ,C965_=_C985 ,C965_=_C986 ,C965_=_C987 ,C965_=_C988 ,C965_=_C990 ,\nC965_=_C1128 ,C966_=_C967 ,C966_=_C968 ,C966_=_C969 ,C966_=_C970 ,C966_=_C971 ,\nC966_=_C972 ,C966_=_C973 ,C966_=_C974 ,C966_=_C975 ,C966_=_C976 ,C966_=_C977 ,\nC966_=_C978 ,C966_=_C979 ,C966_=_C980 ,C966_=_C981 ,C966_=_C982 ,C966_=_C983 ,\nC966_=_C984 ,C966_=_C985 ,C966_=_C986 ,C966_=_C987 ,C966_=_C988 ,C966_=_C990 ,\nC967_=_C968 ,C967_=_C969 ,C967_=_C970 ,C967_=_C971 ,C967_=_C972 ,C967_=_C973 ,\nC967_=_C974 ,C967_=_C975 ,C967_=_C976 ,C967_=_C977 ,C967_=_C978 ,C967_=_C979 ,\nC967_=_C980 ,C967_=_C981 ,C967_=_C982 ,C967_=_C983 ,C967_=_C984 ,C967_=_C985</w:t>
      </w:r>
    </w:p>
    <w:p>
      <w:pPr>
        <w:pStyle w:val="PreformattedText"/>
        <w:bidi w:val="0"/>
        <w:spacing w:before="0" w:after="0"/>
        <w:jc w:val="left"/>
        <w:rPr/>
      </w:pPr>
      <w:r>
        <w:rPr/>
        <w:t xml:space="preserve"> </w:t>
      </w:r>
      <w:r>
        <w:rPr/>
        <w:t>,\nC967_=_C986 ,C967_=_C987 ,C967_=_C988 ,C967_=_C990 ,C967_=_C1507 ,C968_=_C969 ,\nC968_=_C970 ,C968_=_C971 ,C968_=_C972 ,C968_=_C973 ,C968_=_C974 ,C968_=_C975 ,\nC968_=_C976 ,C968_=_C977 ,C968_=_C978 ,C968_=_C979 ,C968_=_C980 ,C968_=_C981 ,\nC968_=_C982 ,C968_=_C983 ,C968_=_C984 ,C968_=_C985 ,C968_=_C986 ,C968_=_C987 ,\nC968_=_C988 ,C968_=_C990 ,C968_=_C1523 ,C969_=_C970 ,C969_=_C971 ,C969_=_C972 ,\nC969_=_C973 ,C969_=_C974 ,C969_=_C975 ,C969_=_C976 ,C969_=_C977 ,C969_=_C978 ,\nC969_=_C979 ,C969_=_C980 ,C969_=_C981 ,C969_=_C982 ,C969_=_C983 ,C969_=_C984 ,\nC969_=_C985 ,C969_=_C986 ,C969_=_C987 ,C969_=_C988 ,C969_=_C990 ,C969_=_C1735 ,\nC970_=_C971 ,C970_=_C972 ,C970_=_C973 ,C970_=_C974 ,C970_=_C975 ,C970_=_C976 ,\nC970_=_C977 ,C970_=_C978 ,C970_=_C979 ,C970_=_C980 ,C970_=_C981 ,C970_=_C982 ,\nC970_=_C983 ,C970_=_C984 ,C970_=_C985 ,C970_=_C986 ,C970_=_C987 ,C970_=_C988 ,\nC970_=_C990 ,C970_=_C1775 ,C971_=_C972 ,C971_=_C973 ,C971_=_C974 ,C971_=_C975 ,\nC971_=_C976 ,C971_=_C977 ,C971_=_C978 ,C971_=_C979 ,C971_=_C980 ,C971_=_C981 ,\nC971_=_C982 ,C971_=_C983 ,C971_=_C984 ,C971_=_C985 ,C971_=_C986 ,C971_=_C987 ,\nC971_=_C988 ,C971_=_C990 ,C972_=_C973 ,C972_=_C974 ,C972_=_C975 ,C972_=_C976 ,\nC972_=_C977 ,C972_=_C978 ,C972_=_C979 ,C972_=_C980 ,C972_=_C981 ,C972_=_C982 ,\nC972_=_C983 ,C972_=_C984 ,C972_=_C985 ,C972_=_C986 ,C972_=_C987 ,C972_=_C988 ,\nC972_=_C990 ,C972_=_C1969 ,C973_=_C974 ,C973_=_C975 ,C973_=_C976 ,C973_=_C977 ,\nC973_=_C978 ,C973_=_C979 ,C973_=_C980 ,C973_=_C981 ,C973_=_C982 ,C973_=_C983 ,\nC973_=_C984 ,C973_=_C985 ,C973_=_C986 ,C973_=_C987 ,C973_=_C988 ,C973_=_C990 ,\nC973_=_C2003 ,C974_=_C975 ,C974_=_C976 ,C974_=_C977 ,C974_=_C978 ,C974_=_C979 ,\nC974_=_C980 ,C974_=_C981 ,C974_=_C982 ,C974_=_C983 ,C974_=_C984 ,C974_=_C985 ,\nC974_=_C986 ,C974_=_C987 ,C974_=_C988 ,C974_=_C990 ,C974_=_C2021 ,C975_=_C976 ,\nC975_=_C977 ,C975_=_C978 ,C975_=_C979 ,C975_=_C980 ,C975_=_C981 ,C975_=_C982 ,\nC975_=_C983 ,C975_=_C984 ,C975_=_C985 ,C975_=_C986 ,C975_=_C987 ,C975_=_C988 ,\nC975_=_C990 ,C976_=_C977 ,C976_=_C978 ,C976_=_C979 ,C976_=_C980 ,C976_=_C981 ,\nC976_=_C982 ,C976_=_C983 ,C976_=_C984 ,C976_=_C985 ,C976_=_C986 ,C976_=_C987 ,\nC976_=_C988 ,C976_=_C990 ,C976_=_C2268 ,C977_=_C978 ,C977_=_C979 ,C977_=_C980 ,\nC977_=_C981 ,C977_=_C982 ,C977_=_C983 ,C977_=_C984 ,C977_=_C985 ,C977_=_C986 ,\nC977_=_C987 ,C977_=_C988 ,C977_=_C990 ,C978_=_C979 ,C978_=_C980 ,C978_=_C981 ,\nC978_=_C982 ,C978_=_C983 ,C978_=_C984 ,C978_=_C985 ,C978_=_C986 ,C978_=_C987 ,\nC978_=_C988 ,C978_=_C990 ,C978_=_C2396 ,C979_=_C980 ,C979_=_C981 ,C979_=_C982 ,\nC979_=_C983 ,C979_=_C984 ,C979_=_C985 ,C979_=_C986 ,C979_=_C987 ,C979_=_C988 ,\nC979_=_C990 ,C980_=_C981 ,C980_=_C982 ,C980_=_C983 ,C980_=_C984 ,C980_=_C985 ,\nC980_=_C986 ,C980_=_C987 ,C980_=_C988 ,C980_=_C990 ,C980_=_C3029 ,C981_=_C982 ,\nC981_=_C983 ,C981_=_C984 ,C981_=_C985 ,C981_=_C986 ,C981_=_C987 ,C981_=_C988 ,\nC981_=_C990 ,C982_=_C983 ,C982_=_C984 ,C982_=_C985 ,C982_=_C986 ,C982_=_C987 ,\nC982_=_C988 ,C982_=_C990 ,C982_=_C3411 ,C983_=_C984 ,C983_=_C985 ,C983_=_C986 ,\nC983_=_C987 ,C983_=_C988 ,C983_=_C990 ,C983_=_C3545 ,C984_=_C985 ,C984_=_C986 ,\nC984_=_C987 ,C984_=_C988 ,C984_=_C990 ,C985_=_C986 ,C985_=_C987 ,C985_=_C988 ,\nC985_=_C990 ,C985_=_C3668 ,C986_=_C987 ,C986_=_C988 ,C986_=_C990 ,C987_=_C988 ,\nC987_=_C990 ,C987_=_C3814 ,C988_=_C990 ,C990_=_C4014 ,C1128_=_C1372 ,C1128_=_C1480 ,\nC1128_=_C1507 ,C1128_=_C1523 ,C1128_=_C1735 ,C1128_=_C1775 ,C1128_=_C1969 ,C1128_=_C2003 ,\nC1128_=_C2021 ,C1128_=_C2268 ,C1128_=_C2396 ,C1128_=_C3029 ,C1128_=_C3411 ,C1128_=_C3545 ,\nC1128_=_C3668 ,C1128_=_C3814 ,C1128_=_C4014 ,C1372_=_C1480 ,C1372_=_C1507 ,C1372_=_C1523 ,\nC1372_=_C1735 ,C1372_=_C1775 ,C1372_=_C1969 ,C1372_=_C2003 ,C1372_=_C2021 ,C1372_=_C2268 ,\nC1372_=_C2396 ,C1372_=_C3029 ,C1372_=_C3411 ,C1372_=_C3545 ,C1372_=_C3668 ,C1372_=_C3814 ,\nC1372_=_C4014 ,C1480_=_C1507 ,C1480_=_C1523 ,C1480_=_C1735 ,C1480_=_C1775 ,C1480_=_C1969 ,\nC1480_=_C2003 ,C1480_=_C2021 ,C1480_=_C2268 ,C1480_=_C2396 ,C1480_=_C3029 ,C1480_=_C3411 ,\nC1480_=_C3545 ,C1480_=_C3668 ,C1480_=_C3814 ,C1480_=_C4014 ,C1507_=_C1523 ,C1507_=_C1735 ,\nC1507_=_C1775 ,C1507_=_C1969 ,C1507_=_C2003 ,C1507_=_C2021 ,C1507_=_C2268 ,C1507_=_C2396 ,\nC1507_=_C3029 ,C1507_=_C3411 ,C1507_=_C3545 ,C1507_=_C3668 ,C1507_=_C3814 ,C1507_=_C4014 ,\nC1523_=_C1735 ,C1523_=_C1775 ,C1523_=_C1969 ,C1523_=_C2003 ,C1523_=_C2021 ,C1523_=_C2268 ,\nC1523_=_C2396 ,C1523_=_C3029 ,C1523_=_C3411 ,C1523_=_C3545 ,C1523_=_C3668 ,C1523_=_C3814 ,\nC1523_=_C4014 ,C1735_=_C1775 ,C1735_=_C1969 ,C1735_=_C2003 ,C1735_=_C2021 ,C1735_=_C2268 ,\nC1735_=_C2396 ,C1735_=_C3029 ,C1735_=_C3411 ,C1735_=_C3545 ,C1735_=_C3668 ,C1735_=_C3814 ,\nC1735_=_C4014 ,C1775_=_C1969 ,C1775_=_C2003 ,C1775_=_C2021 ,C1775_=_C2268 ,C1775_=_C2396 ,\nC1775_=_C3029 ,C1775_=_C3411 ,C1775_=_C3545 ,C1775_=_C3668 ,C1775_=_C3814 ,C1775_=_C4014 ,\nC1969_=_C2003 ,C1969_=_C2021 ,C1969_=_C2268 ,C1969_=_C2396 ,C1969_=_C3029 ,C1969_=_C3411 ,\nC1969_=_C3545 ,C1969_=_C3668 ,C1969_=_C3814 ,C1969_=_C4014 ,C2003_=_C2021 ,C2003_=_C2268 ,\nC2003_=_C2396 ,C2003_=_C3029 ,C2003_=_C3411 ,C2003_=_C3545 ,C2003_=_C3668 ,C2003_=_C3814 ,\nC2003_=_C4014 ,C2021_=_C2268 ,C2021_=_C2396 ,C2021_=_C3029 ,C2021_=_C3411 ,C2021_=_C3545 ,\nC2021_=_C3668 ,C2021_=_C3814 ,C2021_=_C4014 ,C2268_=_C2396 ,C2268_=_C3029 ,C2268_=_C3411 ,\nC2268_=_C3545 ,C2268_=_C3668 ,C2268_=_C3814 ,C2268_=_C4014 ,C2396_=_C3029 ,C2396_=_C3411 ,\nC2396_=_C3545 ,C2396_=_C3668 ,C2396_=_C3814 ,C2396_=_C4014 ,C3029_=_C3411 ,C3029_=_C3545 ,\nC3029_=_C3668 ,C3029_=_C3814 ,C3029_=_C4014 ,C3411_=_C3545 ,C3411_=_C3668 ,C3411_=_C3814 ,\nC3411_=_C4014 ,C3545_=_C3668 ,C3545_=_C3814 ,C3545_=_C4014 ,C3668_=_C3814 ,C3668_=_C4014 ,\nC3814_=_C4014 ,"];239[shape=box, label="id:239 level: 7\n55: C493 C655 C730 C785 C793 \nC862 C873 C973 C982 C1019 C1485 \nC1497 C1509 C1518 C1835 C1844 C1990 \nC1991 C1992 C1993 C1994 C1995 C1996 \nC1997 C1998 C1999 C2000 C2001 C2002 \nC2003 C2004 C2005 C2006 C2007 C2008 \nC2259 C2522 C2541 C2780 C3006 C3021 \nC3048 C3230 C3405 C3406 C3407 C3408 \nC3409 C3410 C3411 C3412 C3413 C3414 \nC3415 C3416 \n775: C493_=_C793( C493 C793 ) C493_=_C873( C493 C873 ) C493_=_C982( C493 C982 ) C493_=_C1497( C493 C1497 ) C493_=_C1518( C493 C1518 ) \nC493_=_C1844( C493 C1844 ) C493_=_C1994( C493 C1994 ) C493_=_C2259( C493 C2259 ) C493_=_C2522( C493 C2522 ) C493_=_C2541( C493 C2541 ) C493_=_C2780( C493 C2780 ) \nC493_=_C3006( C493 C3006 ) C493_=_C3021( C493 C3021 ) C493_=_C3048( C493 C3048 ) C493_=_C3230( C493 C3230 ) C493_=_C3405( C493 C3405 ) C493_=_C3406( C493 C3406 ) \nC493_=_C3407( C493 C3407 ) C493_=_C3408( C493 C3408 ) C493_=_C3409( C493 C3409 ) C493_=_C3410( C493 C3410 ) C493_=_C3411( C493 C3411 ) C493_=_C3412( C493 C3412 ) \nC493_=_C3413( C493 C3413 ) C493_=_C3414( C493 C3414 ) C493_=_C3415( C493 C3415 ) C493_=_C3416( C493 C3416 ) C655_=_C730( C655 C730 ) C655_=_C785( C655 C785 ) \nC655_=_C862( C655 C862 ) C655_=_C973( C655 C973 ) C655_=_C1019( C655 C1019 ) C655_=_C1485( C655 C1485 ) C655_=_C1509( C655 C1509 ) C655_=_C1835( C655 C1835 ) \nC655_=_C1990( C655 C1990 ) C655_=_C1991( C655 C1991 ) C655_=_C1992( C655 C1992 ) C655_=_C1993( C655 C1993 ) C655_=_C1994( C655 C1994 ) C655_=_C1995( C655 C1995 ) \nC655_=_C1996( C655 C1996 ) C655_=_C1997( C655 C1997 ) C655_=_C1998( C655 C1998 ) C655_=_C1999( C655 C1999 ) C655_=_C2000( C655 C2000 ) C655_=_C2001( C655 C2001 ) \nC655_=_C2002( C655 C2002 ) C655_=_C2003( C655 C2003 ) C655_=_C2004( C655 C2004 ) C655_=_C2005( C655 C2005 ) C655_=_C2006( C655 C2006 ) C655_=_C2007( C655 C2007 ) \nC655_=_C2008( C655 C2008 ) C730_=_C785( C730 C785 ) C730_=_C862( C730 C862 ) C730_=_C973( C730 C973 ) C730_=_C1019( C730 C1019 ) C730_=_C1485( C730 C1485 ) \nC730_=_C1509( C730 C1509 ) C730_=_C1835( C730 C1835 ) C730_=_C1990( C730 C1990 ) C730_=_C1991( C730 C1991 ) C730_=_C1992( C730 C1992 ) C730_=_C1993( C730 C1993 ) \nC730_=_C1994( C730 C1994 ) C730_=_C1995( C730 C1995 ) C730_=_C1996( C730 C1996 ) C730_=_C1997( C730 C1997 ) C730_=_C1998( C730 C1998 ) C730_=_C1999( C730 C1999 ) \nC730_=_C2000( C730 C2000 ) C730_=_C2001( C730 C2001 ) C730_=_C2002( C730 C2002 ) C730_=_C2003( C730 C2003 ) C730_=_C2004( C730 C2004 ) C730_=_C2005( C730 C2005 ) \nC730_=_C2006( C730 C2006 ) C730_=_C2007( C730 C2007 ) C730_=_C2008( C730 C2008 ) C785_=_C793( C785 C793 ) C785_=_C862( C785 C862 ) C785_=_C973( C785 C973 ) \nC785_=_C1019( C785 C1019 ) C785_=_C1485( C785 C1485 ) C785_=_C1509( C785 C1509 ) C785_=_C1835( C785 C1835 ) C785_=_C1990( C785 C1990 ) C785_=_C1991( C785 C1991 ) \nC785_=_C1992( C785 C1992 ) C785_=_C1993( C785 C1993 ) C785_=_C1994( C785 C1994 ) C785_=_C1995( C785 C1995 ) C785_=_C1996( C785 C1996 ) C785_=_C1997( C785 C1997 ) \nC785_=_C1998( C785 C1998 ) C785_=_C1999( C785 C1999 ) C785_=_C2000( C785 C2000 ) C785_=_C2001( C785 C2001 ) C785_=_C2002( C785 C2002 ) C785_=_C2003( C785 C2003 ) \nC785_=_C2004( C785 C2004 ) C785_=_C2005( C785 C2005 ) C785_=_C2006( C785 C2006 ) C785_=_C2007( C785 C2007 ) C785_=_C2008( C785 C2008 ) C793_=_C873( C793 C873 ) \nC793_=_C982( C793 C982 ) C793_=_C1497( C793 C1497 ) C793_=_C1518( C793 C1518 ) C793_=_C1844( C793 C1844 ) C793_=_C1994( C793 C1994 ) C793_=_C2259( C793 C2259 ) \nC793_=_C2522( C793 C2522 ) C793_=_C2541( C793 C2541 ) C793_=_C2780( C793 C2780 ) C793_=_C3006( C793 C3006 ) C793_=_C3021( C793 C3021 ) C793_=_C3048( C793 C3048 ) \nC793_=_C3230( C793 C3230 ) C793_=_C3405( C793 C3405 ) C793_=_C3406( C793 C3406 ) C793_=_C3407( C793 C3407 ) C793_=_C3408( C793 C3408 ) C793_=_C3409( C793 C3409 ) \nC793_=_C3410( C793 C3410 ) C793_=_C3411( C793 C3411 ) C793_=_C3412( C793 C3412 ) C793_=_C3413( C793 C3413 ) C793_=_C3414( C793 C3414 ) C793_=_C3415( C793 C3415 ) \nC793_=_C3416( C793 C3416 ) C862_=_C873( C862 C873 ) C862_=_C973( C862 C973 ) C862_=_C1019( C862 C1019 ) C862_=_C1485( C862 C1485 ) C862_=_C1509( C862 C1509 ) \nC862_=_C1835( C862 C1835 ) C862_=_C1990( C862 C1990 ) C862_=_C1991( C862 C1991 ) C862_=_C1992( C862</w:t>
      </w:r>
    </w:p>
    <w:p>
      <w:pPr>
        <w:pStyle w:val="PreformattedText"/>
        <w:bidi w:val="0"/>
        <w:spacing w:before="0" w:after="0"/>
        <w:jc w:val="left"/>
        <w:rPr/>
      </w:pPr>
      <w:r>
        <w:rPr/>
        <w:t xml:space="preserve"> </w:t>
      </w:r>
      <w:r>
        <w:rPr/>
        <w:t>C1992 ) C862_=_C1993( C862 C1993 ) C862_=_C1994( C862 C1994 ) \nC862_=_C1995( C862 C1995 ) C862_=_C1996( C862 C1996 ) C862_=_C1997( C862 C1997 ) C862_=_C1998( C862 C1998 ) C862_=_C1999( C862 C1999 ) C862_=_C2000( C862 C2000 ) \nC862_=_C2001( C862 C2001 ) C862_=_C2002( C862 C2002 ) C862_=_C2003( C862 C2003 ) C862_=_C2004( C862 C2004 ) C862_=_C2005( C862 C2005 ) C862_=_C2006( C862 C2006 ) \nC862_=_C2007( C862 C2007 ) C862_=_C2008( C862 C2008 ) C873_=_C982( C873 C982 ) C873_=_C1497( C873 C1497 ) C873_=_C1518( C873 C1518 ) C873_=_C1844( C873 C1844 ) \nC873_=_C1994( C873 C1994 ) C873_=_C2259( C873 C2259 ) C873_=_C2522( C873 C2522 ) C873_=_C2541( C873 C2541 ) C873_=_C2780( C873 C2780 ) C873_=_C3006( C873 C3006 ) \nC873_=_C3021( C873 C3021 ) C873_=_C3048( C873 C3048 ) C873_=_C3230( C873 C3230 ) C873_=_C3405( C873 C3405 ) C873_=_C3406( C873 C3406 ) C873_=_C3407( C873 C3407 ) \nC873_=_C3408( C873 C3408 ) C873_=_C3409( C873 C3409 ) C873_=_C3410( C873 C3410 ) C873_=_C3411( C873 C3411 ) C873_=_C3412( C873 C3412 ) C873_=_C3413( C873 C3413 ) \nC873_=_C3414( C873 C3414 ) C873_=_C3415( C873 C3415 ) C873_=_C3416( C873 C3416 ) C973_=_C982( C973 C982 ) C973_=_C1019( C973 C1019 ) C973_=_C1485( C973 C1485 ) \nC973_=_C1509( C973 C1509 ) C973_=_C1835( C973 C1835 ) C973_=_C1990( C973 C1990 ) C973_=_C1991( C973 C1991 ) C973_=_C1992( C973 C1992 ) C973_=_C1993( C973 C1993 ) \nC973_=_C1994( C973 C1994 ) C973_=_C1995( C973 C1995 ) C973_=_C1996( C973 C1996 ) C973_=_C1997( C973 C1997 ) C973_=_C1998( C973 C1998 ) C973_=_C1999( C973 C1999 ) \nC973_=_C2000( C973 C2000 ) C973_=_C2001( C973 C2001 ) C973_=_C2002( C973 C2002 ) C973_=_C2003( C973 C2003 ) C973_=_C2004( C973 C2004 ) C973_=_C2005( C973 C2005 ) \nC973_=_C2006( C973 C2006 ) C973_=_C2007( C973 C2007 ) C973_=_C2008( C973 C2008 ) C982_=_C1497( C982 C1497 ) C982_=_C1518( C982 C1518 ) C982_=_C1844( C982 C1844 ) \nC982_=_C1994( C982 C1994 ) C982_=_C2259( C982 C2259 ) C982_=_C2522( C982 C2522 ) C982_=_C2541( C982 C2541 ) C982_=_C2780( C982 C2780 ) C982_=_C3006( C982 C3006 ) \nC982_=_C3021( C982 C3021 ) C982_=_C3048( C982 C3048 ) C982_=_C3230( C982 C3230 ) C982_=_C3405( C982 C3405 ) C982_=_C3406( C982 C3406 ) C982_=_C3407( C982 C3407 ) \nC982_=_C3408( C982 C3408 ) C982_=_C3409( C982 C3409 ) C982_=_C3410( C982 C3410 ) C982_=_C3411( C982 C3411 ) C982_=_C3412( C982 C3412 ) C982_=_C3413( C982 C3413 ) \nC982_=_C3414( C982 C3414 ) C982_=_C3415( C982 C3415 ) C982_=_C3416( C982 C3416 ) C1019_=_C1485( C1019 C1485 ) C1019_=_C1509( C1019 C1509 ) C1019_=_C1835( C1019 C1835 ) \nC1019_=_C1990( C1019 C1990 ) C1019_=_C1991( C1019 C1991 ) C1019_=_C1992( C1019 C1992 ) C1019_=_C1993( C1019 C1993 ) C1019_=_C1994( C1019 C1994 ) C1019_=_C1995( C1019 C1995 ) \nC1019_=_C1996( C1019 C1996 ) C1019_=_C1997( C1019 C1997 ) C1019_=_C1998( C1019 C1998 ) C1019_=_C1999( C1019 C1999 ) C1019_=_C2000( C1019 C2000 ) C1019_=_C2001( C1019 C2001 ) \nC1019_=_C2002( C1019 C2002 ) C1019_=_C2003( C1019 C2003 ) C1019_=_C2004( C1019 C2004 ) C1019_=_C2005( C1019 C2005 ) C1019_=_C2006( C1019 C2006 ) C1019_=_C2007( C1019 C2007 ) \nC1019_=_C2008( C1019 C2008 ) C1485_=_C1497( C1485 C1497 ) C1485_=_C1509( C1485 C1509 ) C1485_=_C1835( C1485 C1835 ) C1485_=_C1990( C1485 C1990 ) C1485_=_C1991( C1485 C1991 ) \nC1485_=_C1992( C1485 C1992 ) C1485_=_C1993( C1485 C1993 ) C1485_=_C1994( C1485 C1994 ) C1485_=_C1995( C1485 C1995 ) C1485_=_C1996( C1485 C1996 ) C1485_=_C1997( C1485 C1997 ) \nC1485_=_C1998( C1485 C1998 ) C1485_=_C1999( C1485 C1999 ) C1485_=_C2000( C1485 C2000 ) C1485_=_C2001( C1485 C2001 ) C1485_=_C2002( C1485 C2002 ) C1485_=_C2003( C1485 C2003 ) \nC1485_=_C2004( C1485 C2004 ) C1485_=_C2005( C1485 C2005 ) C1485_=_C2006( C1485 C2006 ) C1485_=_C2007( C1485 C2007 ) C1485_=_C2008( C1485 C2008 ) C1497_=_C1518( C1497 C1518 ) \nC1497_=_C1844( C1497 C1844 ) C1497_=_C1994( C1497 C1994 ) C1497_=_C2259( C1497 C2259 ) C1497_=_C2522( C1497 C2522 ) C1497_=_C2541( C1497 C2541 ) C1497_=_C2780( C1497 C2780 ) \nC1497_=_C3006( C1497 C3006 ) C1497_=_C3021( C1497 C3021 ) C1497_=_C3048( C1497 C3048 ) C1497_=_C3230( C1497 C3230 ) C1497_=_C3405( C1497 C3405 ) C1497_=_C3406( C1497 C3406 ) \nC1497_=_C3407( C1497 C3407 ) C1497_=_C3408( C1497 C3408 ) C1497_=_C3409( C1497 C3409 ) C1497_=_C3410( C1497 C3410 ) C1497_=_C3411( C1497 C3411 ) C1497_=_C3412( C1497 C3412 ) \nC1497_=_C3413( C1497 C3413 ) C1497_=_C3414( C1497 C3414 ) C1497_=_C3415( C1497 C3415 ) C1497_=_C3416( C1497 C3416 ) C1509_=_C1518( C1509 C1518 ) C1509_=_C1835( C1509 C1835 ) \nC1509_=_C1990( C1509 C1990 ) C1509_=_C1991( C1509 C1991 ) C1509_=_C1992( C1509 C1992 ) C1509_=_C1993( C1509 C1993 ) C1509_=_C1994( C1509 C1994 ) C1509_=_C1995( C1509 C1995 ) \nC1509_=_C1996( C1509 C1996 ) C1509_=_C1997( C1509 C1997 ) C1509_=_C1998( C1509 C1998 ) C1509_=_C1999( C1509 C1999 ) C1509_=_C2000( C1509 C2000 ) C1509_=_C2001( C1509 C2001 ) \nC1509_=_C2002( C1509 C2002 ) C1509_=_C2003( C1509 C2003 ) C1509_=_C2004( C1509 C2004 ) C1509_=_C2005( C1509 C2005 ) C1509_=_C2006( C1509 C2006 ) C1509_=_C2007( C1509 C2007 ) \nC1509_=_C2008( C1509 C2008 ) C1518_=_C1844( C1518 C1844 ) C1518_=_C1994( C1518 C1994 ) C1518_=_C2259( C1518 C2259 ) C1518_=_C2522( C1518 C2522 ) C1518_=_C2541( C1518 C2541 ) \nC1518_=_C2780( C1518 C2780 ) C1518_=_C3006( C1518 C3006 ) C1518_=_C3021( C1518 C3021 ) C1518_=_C3048( C1518 C3048 ) C1518_=_C3230( C1518 C3230 ) C1518_=_C3405( C1518 C3405 ) \nC1518_=_C3406( C1518 C3406 ) C1518_=_C3407( C1518 C3407 ) C1518_=_C3408( C1518 C3408 ) C1518_=_C3409( C1518 C3409 ) C1518_=_C3410( C1518 C3410 ) C1518_=_C3411( C1518 C3411 ) \nC1518_=_C3412( C1518 C3412 ) C1518_=_C3413( C1518 C3413 ) C1518_=_C3414( C1518 C3414 ) C1518_=_C3415( C1518 C3415 ) C1518_=_C3416( C1518 C3416 ) C1835_=_C1844( C1835 C1844 ) \nC1835_=_C1990( C1835 C1990 ) C1835_=_C1991( C1835 C1991 ) C1835_=_C1992( C1835 C1992 ) C1835_=_C1993( C1835 C1993 ) C1835_=_C1994( C1835 C1994 ) C1835_=_C1995( C1835 C1995 ) \nC1835_=_C1996( C1835 C1996 ) C1835_=_C1997( C1835 C1997 ) C1835_=_C1998( C1835 C1998 ) C1835_=_C1999( C1835 C1999 ) C1835_=_C2000( C1835 C2000 ) C1835_=_C2001( C1835 C2001 ) \nC1835_=_C2002( C1835 C2002 ) C1835_=_C2003( C1835 C2003 ) C1835_=_C2004( C1835 C2004 ) C1835_=_C2005( C1835 C2005 ) C1835_=_C2006( C1835 C2006 ) C1835_=_C2007( C1835 C2007 ) \nC1835_=_C2008( C1835 C2008 ) C1844_=_C1994( C1844 C1994 ) C1844_=_C2259( C1844 C2259 ) C1844_=_C2522( C1844 C2522 ) C1844_=_C2541( C1844 C2541 ) C1844_=_C2780( C1844 C2780 ) \nC1844_=_C3006( C1844 C3006 ) C1844_=_C3021( C1844 C3021 ) C1844_=_C3048( C1844 C3048 ) C1844_=_C3230( C1844 C3230 ) C1844_=_C3405( C1844 C3405 ) C1844_=_C3406( C1844 C3406 ) \nC1844_=_C3407( C1844 C3407 ) C1844_=_C3408( C1844 C3408 ) C1844_=_C3409( C1844 C3409 ) C1844_=_C3410( C1844 C3410 ) C1844_=_C3411( C1844 C3411 ) C1844_=_C3412( C1844 C3412 ) \nC1844_=_C3413( C1844 C3413 ) C1844_=_C3414( C1844 C3414 ) C1844_=_C3415( C1844 C3415 ) C1844_=_C3416( C1844 C3416 ) C1990_=_C1991( C1990 C1991 ) C1990_=_C1992( C1990 C1992 ) \nC1990_=_C1993( C1990 C1993 ) C1990_=_C1994( C1990 C1994 ) C1990_=_C1995( C1990 C1995 ) C1990_=_C1996( C1990 C1996 ) C1990_=_C1997( C1990 C1997 ) C1990_=_C1998( C1990 C1998 ) \nC1990_=_C1999( C1990 C1999 ) C1990_=_C2000( C1990 C2000 ) C1990_=_C2001( C1990 C2001 ) C1990_=_C2002( C1990 C2002 ) C1990_=_C2003( C1990 C2003 ) C1990_=_C2004( C1990 C2004 ) \nC1990_=_C2005( C1990 C2005 ) C1990_=_C2006( C1990 C2006 ) C1990_=_C2007( C1990 C2007 ) C1990_=_C2008( C1990 C2008 ) C1990_=_C2259( C1990 C2259 ) C1991_=_C1992( C1991 C1992 ) \nC1991_=_C1993( C1991 C1993 ) C1991_=_C1994( C1991 C1994 ) C1991_=_C1995( C1991 C1995 ) C1991_=_C1996( C1991 C1996 ) C1991_=_C1997( C1991 C1997 ) C1991_=_C1998( C1991 C1998 ) \nC1991_=_C1999( C1991 C1999 ) C1991_=_C2000( C1991 C2000 ) C1991_=_C2001( C1991 C2001 ) C1991_=_C2002( C1991 C2002 ) C1991_=_C2003( C1991 C2003 ) C1991_=_C2004( C1991 C2004 ) \nC1991_=_C2005( C1991 C2005 ) C1991_=_C2006( C1991 C2006 ) C1991_=_C2007( C1991 C2007 ) C1991_=_C2008( C1991 C2008 ) C1991_=_C3006( C1991 C3006 ) C1992_=_C1993( C1992 C1993 ) \nC1992_=_C1994( C1992 C1994 ) C1992_=_C1995( C1992 C1995 ) C1992_=_C1996( C1992 C1996 ) C1992_=_C1997( C1992 C1997 ) C1992_=_C1998( C1992 C1998 ) C1992_=_C1999( C1992 C1999 ) \nC1992_=_C2000( C1992 C2000 ) C1992_=_C2001( C1992 C2001 ) C1992_=_C2002( C1992 C2002 ) C1992_=_C2003( C1992 C2003 ) C1992_=_C2004( C1992 C2004 ) C1992_=_C2005( C1992 C2005 ) \nC1992_=_C2006( C1992 C2006 ) C1992_=_C2007( C1992 C2007 ) C1992_=_C2008( C1992 C2008 ) C1992_=_C3021( C1992 C3021 ) C1993_=_C1994( C1993 C1994 ) C1993_=_C1995( C1993 C1995 ) \nC1993_=_C1996( C1993 C1996 ) C1993_=_C1997( C1993 C1997 ) C1993_=_C1998( C1993 C1998 ) C1993_=_C1999( C1993 C1999 ) C1993_=_C2000( C1993 C2000 ) C1993_=_C2001( C1993 C2001 ) \nC1993_=_C2002( C1993 C2002 ) C1993_=_C2003( C1993 C2003 ) C1993_=_C2004( C1993 C2004 ) C1993_=_C2005( C1993 C2005 ) C1993_=_C2006( C1993 C2006 ) C1993_=_C2007( C1993 C2007 ) \nC1993_=_C2008( C1993 C2008 ) C1993_=_C3048( C1993 C3048 ) C1994_=_C1995( C1994 C1995 ) C1994_=_C1996( C1994 C1996 ) C1994_=_C1997( C1994 C1997 ) C1994_=_C1998( C1994 C1998 ) \nC1994_=_C1999( C1994 C1999 ) C1994_=_C2000( C1994 C2000 ) C1994_=_C2001( C1994 C2001 ) C1994_=_C2002( C1994 C2002 ) C1994_=_C2003( C1994 C2003 ) C1994_=_C2004( C1994 C2004 ) \nC1994_=_C2005( C1994 C2005 ) C1994_=_C2006( C1994 C2006 ) C1994_=_C2007( C1994 C2007 ) C1994_=_C2008( C1994 C2008 ) C1994_=_C2259( C1994 C2259 ) C1994_=_C2522( C1994 C2522 ) \nC1994_=_C2541( C1994 C2541 ) C1994_=_C2780( C1994 C2780 ) C1994_=_C3006( C1994 C3006 ) C1994_=_C3021( C1994 C3021 ) C1994_=_C3048( C1994 C3048 ) C1994_=_C3230( C1994 C3230 ) \nC1994_=_C3405( C1994 C3405 ) C1994_=_C3406( C1994 C3406 ) C1994_=_C3407( C1994 C3407 ) C1994_=_C3408( C1994 C3408 ) C1994_=_C3409( C1994 C3409 ) C1994_=_C3410( C1994 C3410 ) \nC1994_=_C3411( C1994 C3411 ) C1994_=_C3412( C1994 C3412 ) C1994_=_C3413( C1994 C3413 ) C1994_=_C3414( C1994 C3414 ) C1994_=_C3415( C1994 C3415 ) C1994_=_C3416(</w:t>
      </w:r>
    </w:p>
    <w:p>
      <w:pPr>
        <w:pStyle w:val="PreformattedText"/>
        <w:bidi w:val="0"/>
        <w:spacing w:before="0" w:after="0"/>
        <w:jc w:val="left"/>
        <w:rPr/>
      </w:pPr>
      <w:r>
        <w:rPr/>
        <w:t xml:space="preserve"> </w:t>
      </w:r>
      <w:r>
        <w:rPr/>
        <w:t>C1994 C3416 ) \nC1995_=_C1996( C1995 C1996 ) C1995_=_C1997( C1995 C1997 ) C1995_=_C1998( C1995 C1998 ) C1995_=_C1999( C1995 C1999 ) C1995_=_C2000( C1995 C2000 ) C1995_=_C2001( C1995 C2001 ) \nC1995_=_C2002( C1995 C2002 ) C1995_=_C2003( C1995 C2003 ) C1995_=_C2004( C1995 C2004 ) C1995_=_C2005( C1995 C2005 ) C1995_=_C2006( C1995 C2006 ) C1995_=_C2007( C1995 C2007 ) \nC1995_=_C2008( C1995 C2008 ) C1995_=_C3405( C1995 C3405 ) C1996_=_C1997( C1996 C1997 ) C1996_=_C1998( C1996 C1998 ) C1996_=_C1999( C1996 C1999 ) C1996_=_C2000( C1996 C2000 ) \nC1996_=_C2001( C1996 C2001 ) C1996_=_C2002( C1996 C2002 ) C1996_=_C2003( C1996 C2003 ) C1996_=_C2004( C1996 C2004 ) C1996_=_C2005( C1996 C2005 ) C1996_=_C2006( C1996 C2006 ) \nC1996_=_C2007( C1996 C2007 ) C1996_=_C2008( C1996 C2008 ) C1996_=_C3406( C1996 C3406 ) C1997_=_C1998( C1997 C1998 ) C1997_=_C1999( C1997 C1999 ) C1997_=_C2000( C1997 C2000 ) \nC1997_=_C2001( C1997 C2001 ) C1997_=_C2002( C1997 C2002 ) C1997_=_C2003( C1997 C2003 ) C1997_=_C2004( C1997 C2004 ) C1997_=_C2005( C1997 C2005 ) C1997_=_C2006( C1997 C2006 ) \nC1997_=_C2007( C1997 C2007 ) C1997_=_C2008( C1997 C2008 ) C1998_=_C1999( C1998 C1999 ) C1998_=_C2000( C1998 C2000 ) C1998_=_C2001( C1998 C2001 ) C1998_=_C2002( C1998 C2002 ) \nC1998_=_C2003( C1998 C2003 ) C1998_=_C2004( C1998 C2004 ) C1998_=_C2005( C1998 C2005 ) C1998_=_C2006( C1998 C2006 ) C1998_=_C2007( C1998 C2007 ) C1998_=_C2008( C1998 C2008 ) \nC1999_=_C2000( C1999 C2000 ) C1999_=_C2001( C1999 C2001 ) C1999_=_C2002( C1999 C2002 ) C1999_=_C2003( C1999 C2003 ) C1999_=_C2004( C1999 C2004 ) C1999_=_C2005( C1999 C2005 ) \nC1999_=_C2006( C1999 C2006 ) C1999_=_C2007( C1999 C2007 ) C1999_=_C2008( C1999 C2008 ) C1999_=_C3407( C1999 C3407 ) C2000_=_C2001( C2000 C2001 ) C2000_=_C2002( C2000 C2002 ) \nC2000_=_C2003( C2000 C2003 ) C2000_=_C2004( C2000 C2004 ) C2000_=_C2005( C2000 C2005 ) C2000_=_C2006( C2000 C2006 ) C2000_=_C2007( C2000 C2007 ) C2000_=_C2008( C2000 C2008 ) \nC2000_=_C3408( C2000 C3408 ) C2001_=_C2002( C2001 C2002 ) C2001_=_C2003( C2001 C2003 ) C2001_=_C2004( C2001 C2004 ) C2001_=_C2005( C2001 C2005 ) C2001_=_C2006( C2001 C2006 ) \nC2001_=_C2007( C2001 C2007 ) C2001_=_C2008( C2001 C2008 ) C2002_=_C2003( C2002 C2003 ) C2002_=_C2004( C2002 C2004 ) C2002_=_C2005( C2002 C2005 ) C2002_=_C2006( C2002 C2006 ) \nC2002_=_C2007( C2002 C2007 ) C2002_=_C2008( C2002 C2008 ) C2002_=_C3409( C2002 C3409 ) C2003_=_C2004( C2003 C2004 ) C2003_=_C2005( C2003 C2005 ) C2003_=_C2006( C2003 C2006 ) \nC2003_=_C2007( C2003 C2007 ) C2003_=_C2008( C2003 C2008 ) C2003_=_C3411( C2003 C3411 ) C2004_=_C2005( C2004 C2005 ) C2004_=_C2006( C2004 C2006 ) C2004_=_C2007( C2004 C2007 ) \nC2004_=_C2008( C2004 C2008 ) C2004_=_C3413( C2004 C3413 ) C2005_=_C2006( C2005 C2006 ) C2005_=_C2007( C2005 C2007 ) C2005_=_C2008( C2005 C2008 ) C2006_=_C2007( C2006 C2007 ) \nC2006_=_C2008( C2006 C2008 ) C2007_=_C2008( C2007 C2008 ) C2007_=_C3415( C2007 C3415 ) C2008_=_C3416( C2008 C3416 ) C2259_=_C2522( C2259 C2522 ) C2259_=_C2541( C2259 C2541 ) \nC2259_=_C2780( C2259 C2780 ) C2259_=_C3006( C2259 C3006 ) C2259_=_C3021( C2259 C3021 ) C2259_=_C3048( C2259 C3048 ) C2259_=_C3230( C2259 C3230 ) C2259_=_C3405( C2259 C3405 ) \nC2259_=_C3406( C2259 C3406 ) C2259_=_C3407( C2259 C3407 ) C2259_=_C3408( C2259 C3408 ) C2259_=_C3409( C2259 C3409 ) C2259_=_C3410( C2259 C3410 ) C2259_=_C3411( C2259 C3411 ) \nC2259_=_C3412( C2259 C3412 ) C2259_=_C3413( C2259 C3413 ) C2259_=_C3414( C2259 C3414 ) C2259_=_C3415( C2259 C3415 ) C2259_=_C3416( C2259 C3416 ) C2522_=_C2541( C2522 C2541 ) \nC2522_=_C2780( C2522 C2780 ) C2522_=_C3006( C2522 C3006 ) C2522_=_C3021( C2522 C3021 ) C2522_=_C3048( C2522 C3048 ) C2522_=_C3230( C2522 C3230 ) C2522_=_C3405( C2522 C3405 ) \nC2522_=_C3406( C2522 C3406 ) C2522_=_C3407( C2522 C3407 ) C2522_=_C3408( C2522 C3408 ) C2522_=_C3409( C2522 C3409 ) C2522_=_C3410( C2522 C3410 ) C2522_=_C3411( C2522 C3411 ) \nC2522_=_C3412( C2522 C3412 ) C2522_=_C3413( C2522 C3413 ) C2522_=_C3414( C2522 C3414 ) C2522_=_C3415( C2522 C3415 ) C2522_=_C3416( C2522 C3416 ) C2541_=_C2780( C2541 C2780 ) \nC2541_=_C3006( C2541 C3006 ) C2541_=_C3021( C2541 C3021 ) C2541_=_C3048( C2541 C3048 ) C2541_=_C3230( C2541 C3230 ) C2541_=_C3405( C2541 C3405 ) C2541_=_C3406( C2541 C3406 ) \nC2541_=_C3407( C2541 C3407 ) C2541_=_C3408( C2541 C3408 ) C2541_=_C3409( C2541 C3409 ) C2541_=_C3410( C2541 C3410 ) C2541_=_C3411( C2541 C3411 ) C2541_=_C3412( C2541 C3412 ) \nC2541_=_C3413( C2541 C3413 ) C2541_=_C3414( C2541 C3414 ) C2541_=_C3415( C2541 C3415 ) C2541_=_C3416( C2541 C3416 ) C2780_=_C3006( C2780 C3006 ) C2780_=_C3021( C2780 C3021 ) \nC2780_=_C3048( C2780 C3048 ) C2780_=_C3230( C2780 C3230 ) C2780_=_C3405( C2780 C3405 ) C2780_=_C3406( C2780 C3406 ) C2780_=_C3407( C2780 C3407 ) C2780_=_C3408( C2780 C3408 ) \nC2780_=_C3409( C2780 C3409 ) C2780_=_C3410( C2780 C3410 ) C2780_=_C3411( C2780 C3411 ) C2780_=_C3412( C2780 C3412 ) C2780_=_C3413( C2780 C3413 ) C2780_=_C3414( C2780 C3414 ) \nC2780_=_C3415( C2780 C3415 ) C2780_=_C3416( C2780 C3416 ) C3006_=_C3021( C3006 C3021 ) C3006_=_C3048( C3006 C3048 ) C3006_=_C3230( C3006 C3230 ) C3006_=_C3405( C3006 C3405 ) \nC3006_=_C3406( C3006 C3406 ) C3006_=_C3407( C3006 C3407 ) C3006_=_C3408( C3006 C3408 ) C3006_=_C3409( C3006 C3409 ) C3006_=_C3410( C3006 C3410 ) C3006_=_C3411( C3006 C3411 ) \nC3006_=_C3412( C3006 C3412 ) C3006_=_C3413( C3006 C3413 ) C3006_=_C3414( C3006 C3414 ) C3006_=_C3415( C3006 C3415 ) C3006_=_C3416( C3006 C3416 ) C3021_=_C3048( C3021 C3048 ) \nC3021_=_C3230( C3021 C3230 ) C3021_=_C3405( C3021 C3405 ) C3021_=_C3406( C3021 C3406 ) C3021_=_C3407( C3021 C3407 ) C3021_=_C3408( C3021 C3408 ) C3021_=_C3409( C3021 C3409 ) \nC3021_=_C3410( C3021 C3410 ) C3021_=_C3411( C3021 C3411 ) C3021_=_C3412( C3021 C3412 ) C3021_=_C3413( C3021 C3413 ) C3021_=_C3414( C3021 C3414 ) C3021_=_C3415( C3021 C3415 ) \nC3021_=_C3416( C3021 C3416 ) C3048_=_C3230( C3048 C3230 ) C3048_=_C3405( C3048 C3405 ) C3048_=_C3406( C3048 C3406 ) C3048_=_C3407( C3048 C3407 ) C3048_=_C3408( C3048 C3408 ) \nC3048_=_C3409( C3048 C3409 ) C3048_=_C3410( C3048 C3410 ) C3048_=_C3411( C3048 C3411 ) C3048_=_C3412( C3048 C3412 ) C3048_=_C3413( C3048 C3413 ) C3048_=_C3414( C3048 C3414 ) \nC3048_=_C3415( C3048 C3415 ) C3048_=_C3416( C3048 C3416 ) C3230_=_C3405( C3230 C3405 ) C3230_=_C3406( C3230 C3406 ) C3230_=_C3407( C3230 C3407 ) C3230_=_C3408( C3230 C3408 ) \nC3230_=_C3409( C3230 C3409 ) C3230_=_C3410( C3230 C3410 ) C3230_=_C3411( C3230 C3411 ) C3230_=_C3412( C3230 C3412 ) C3230_=_C3413( C3230 C3413 ) C3230_=_C3414( C3230 C3414 ) \nC3230_=_C3415( C3230 C3415 ) C3230_=_C3416( C3230 C3416 ) C3405_=_C3406( C3405 C3406 ) C3405_=_C3407( C3405 C3407 ) C3405_=_C3408( C3405 C3408 ) C3405_=_C3409( C3405 C3409 ) \nC3405_=_C3410( C3405 C3410 ) C3405_=_C3411( C3405 C3411 ) C3405_=_C3412( C3405 C3412 ) C3405_=_C3413( C3405 C3413 ) C3405_=_C3414( C3405 C3414 ) C3405_=_C3415( C3405 C3415 ) \nC3405_=_C3416( C3405 C3416 ) C3406_=_C3407( C3406 C3407 ) C3406_=_C3408( C3406 C3408 ) C3406_=_C3409( C3406 C3409 ) C3406_=_C3410( C3406 C3410 ) C3406_=_C3411( C3406 C3411 ) \nC3406_=_C3412( C3406 C3412 ) C3406_=_C3413( C3406 C3413 ) C3406_=_C3414( C3406 C3414 ) C3406_=_C3415( C3406 C3415 ) C3406_=_C3416( C3406 C3416 ) C3407_=_C3408( C3407 C3408 ) \nC3407_=_C3409( C3407 C3409 ) C3407_=_C3410( C3407 C3410 ) C3407_=_C3411( C3407 C3411 ) C3407_=_C3412( C3407 C3412 ) C3407_=_C3413( C3407 C3413 ) C3407_=_C3414( C3407 C3414 ) \nC3407_=_C3415( C3407 C3415 ) C3407_=_C3416( C3407 C3416 ) C3408_=_C3409( C3408 C3409 ) C3408_=_C3410( C3408 C3410 ) C3408_=_C3411( C3408 C3411 ) C3408_=_C3412( C3408 C3412 ) \nC3408_=_C3413( C3408 C3413 ) C3408_=_C3414( C3408 C3414 ) C3408_=_C3415( C3408 C3415 ) C3408_=_C3416( C3408 C3416 ) C3409_=_C3410( C3409 C3410 ) C3409_=_C3411( C3409 C3411 ) \nC3409_=_C3412( C3409 C3412 ) C3409_=_C3413( C3409 C3413 ) C3409_=_C3414( C3409 C3414 ) C3409_=_C3415( C3409 C3415 ) C3409_=_C3416( C3409 C3416 ) C3410_=_C3411( C3410 C3411 ) \nC3410_=_C3412( C3410 C3412 ) C3410_=_C3413( C3410 C3413 ) C3410_=_C3414( C3410 C3414 ) C3410_=_C3415( C3410 C3415 ) C3410_=_C3416( C3410 C3416 ) C3411_=_C3412( C3411 C3412 ) \nC3411_=_C3413( C3411 C3413 ) C3411_=_C3414( C3411 C3414 ) C3411_=_C3415( C3411 C3415 ) C3411_=_C3416( C3411 C3416 ) C3412_=_C3413( C3412 C3413 ) C3412_=_C3414( C3412 C3414 ) \nC3412_=_C3415( C3412 C3415 ) C3412_=_C3416( C3412 C3416 ) C3413_=_C3414( C3413 C3414 ) C3413_=_C3415( C3413 C3415 ) C3413_=_C3416( C3413 C3416 ) C3414_=_C3415( C3414 C3415 ) \nC3414_=_C3416( C3414 C3416 ) C3415_=_C3416( C3415 C3416 ) "];167-&gt;239[label="54: C493 C655 C730 C785 C793 \nC862 C873 C973 C982 C1019 C1485 \nC1497 C1509 C1518 C1835 C1844 C1990 \nC1991 C1992 C1993 C1995 C1996 C1997 \nC1998 C1999 C2000 C2001 C2002 C2003 \nC2004 C2005 C2006 C2007 C2008 C2259 \nC2522 C2541 C2780 C3006 C3021 C3048 \nC3230 C3405 C3406 C3407 C3408 C3409 \nC3410 C3411 C3412 C3413 C3414 C3415 \nC3416 \n721: C493_=_C793 ,C493_=_C873 ,C493_=_C982 ,C493_=_C1497 ,C493_=_C1518 ,\nC493_=_C1844 ,C493_=_C2259 ,C493_=_C2522 ,C493_=_C2541 ,C493_=_C2780 ,C493_=_C3006 ,\nC493_=_C3021 ,C493_=_C3048 ,C493_=_C3230 ,C493_=_C3405 ,C493_=_C3406 ,C493_=_C3407 ,\nC493_=_C3408 ,C493_=_C3409 ,C493_=_C3410 ,C493_=_C3411 ,C493_=_C3412 ,C493_=_C3413 ,\nC493_=_C3414 ,C493_=_C3415 ,C493_=_C3416 ,C655_=_C730 ,C655_=_C785 ,C655_=_C862 ,\nC655_=_C973 ,C655_=_C1019 ,C655_=_C1485 ,C655_=_C1509 ,C655_=_C1835 ,C655_=_C1990 ,\nC655_=_C1991 ,C655_=_C1992 ,C655_=_C1993 ,C655_=_C1995 ,C655_=_C1996 ,C655_=_C1997 ,\nC655_=_C1998 ,C655_=_C1999 ,C655_=_C2000 ,C655_=_C2001 ,C655_=_C2002 ,C655_=_C2003 ,\nC655_=_C2004 ,C655_=_C2005 ,C655_=_C2006 ,C655_=_C2007 ,C655_=_C2008 ,C730_=_C785 ,\nC730_=_C862 ,C730_=_C973 ,C730_=_C1019 ,C730_=_C1485 ,C730_=_C1509 ,C730_=_C1835 ,\nC730_=_C1990 ,C730_=_C1991 ,C730_=_C1992 ,C730_=_C1993 ,C730_=_C1995 ,C730_=_C1996 ,\nC730_=_C1997 ,C730_=_C1998 ,C730_=_C1999 ,C730_=_C2000 ,C730_=_C2001 ,C730_=_C2002 ,\nC730_=_C2003</w:t>
      </w:r>
    </w:p>
    <w:p>
      <w:pPr>
        <w:pStyle w:val="PreformattedText"/>
        <w:bidi w:val="0"/>
        <w:spacing w:before="0" w:after="0"/>
        <w:jc w:val="left"/>
        <w:rPr/>
      </w:pPr>
      <w:r>
        <w:rPr/>
        <w:t xml:space="preserve"> </w:t>
      </w:r>
      <w:r>
        <w:rPr/>
        <w:t>,C730_=_C2004 ,C730_=_C2005 ,C730_=_C2006 ,C730_=_C2007 ,C730_=_C2008 ,\nC785_=_C793 ,C785_=_C862 ,C785_=_C973 ,C785_=_C1019 ,C785_=_C1485 ,C785_=_C1509 ,\nC785_=_C1835 ,C785_=_C1990 ,C785_=_C1991 ,C785_=_C1992 ,C785_=_C1993 ,C785_=_C1995 ,\nC785_=_C1996 ,C785_=_C1997 ,C785_=_C1998 ,C785_=_C1999 ,C785_=_C2000 ,C785_=_C2001 ,\nC785_=_C2002 ,C785_=_C2003 ,C785_=_C2004 ,C785_=_C2005 ,C785_=_C2006 ,C785_=_C2007 ,\nC785_=_C2008 ,C793_=_C873 ,C793_=_C982 ,C793_=_C1497 ,C793_=_C1518 ,C793_=_C1844 ,\nC793_=_C2259 ,C793_=_C2522 ,C793_=_C2541 ,C793_=_C2780 ,C793_=_C3006 ,C793_=_C3021 ,\nC793_=_C3048 ,C793_=_C3230 ,C793_=_C3405 ,C793_=_C3406 ,C793_=_C3407 ,C793_=_C3408 ,\nC793_=_C3409 ,C793_=_C3410 ,C793_=_C3411 ,C793_=_C3412 ,C793_=_C3413 ,C793_=_C3414 ,\nC793_=_C3415 ,C793_=_C3416 ,C862_=_C873 ,C862_=_C973 ,C862_=_C1019 ,C862_=_C1485 ,\nC862_=_C1509 ,C862_=_C1835 ,C862_=_C1990 ,C862_=_C1991 ,C862_=_C1992 ,C862_=_C1993 ,\nC862_=_C1995 ,C862_=_C1996 ,C862_=_C1997 ,C862_=_C1998 ,C862_=_C1999 ,C862_=_C2000 ,\nC862_=_C2001 ,C862_=_C2002 ,C862_=_C2003 ,C862_=_C2004 ,C862_=_C2005 ,C862_=_C2006 ,\nC862_=_C2007 ,C862_=_C2008 ,C873_=_C982 ,C873_=_C1497 ,C873_=_C1518 ,C873_=_C1844 ,\nC873_=_C2259 ,C873_=_C2522 ,C873_=_C2541 ,C873_=_C2780 ,C873_=_C3006 ,C873_=_C3021 ,\nC873_=_C3048 ,C873_=_C3230 ,C873_=_C3405 ,C873_=_C3406 ,C873_=_C3407 ,C873_=_C3408 ,\nC873_=_C3409 ,C873_=_C3410 ,C873_=_C3411 ,C873_=_C3412 ,C873_=_C3413 ,C873_=_C3414 ,\nC873_=_C3415 ,C873_=_C3416 ,C973_=_C982 ,C973_=_C1019 ,C973_=_C1485 ,C973_=_C1509 ,\nC973_=_C1835 ,C973_=_C1990 ,C973_=_C1991 ,C973_=_C1992 ,C973_=_C1993 ,C973_=_C1995 ,\nC973_=_C1996 ,C973_=_C1997 ,C973_=_C1998 ,C973_=_C1999 ,C973_=_C2000 ,C973_=_C2001 ,\nC973_=_C2002 ,C973_=_C2003 ,C973_=_C2004 ,C973_=_C2005 ,C973_=_C2006 ,C973_=_C2007 ,\nC973_=_C2008 ,C982_=_C1497 ,C982_=_C1518 ,C982_=_C1844 ,C982_=_C2259 ,C982_=_C2522 ,\nC982_=_C2541 ,C982_=_C2780 ,C982_=_C3006 ,C982_=_C3021 ,C982_=_C3048 ,C982_=_C3230 ,\nC982_=_C3405 ,C982_=_C3406 ,C982_=_C3407 ,C982_=_C3408 ,C982_=_C3409 ,C982_=_C3410 ,\nC982_=_C3411 ,C982_=_C3412 ,C982_=_C3413 ,C982_=_C3414 ,C982_=_C3415 ,C982_=_C3416 ,\nC1019_=_C1485 ,C1019_=_C1509 ,C1019_=_C1835 ,C1019_=_C1990 ,C1019_=_C1991 ,C1019_=_C1992 ,\nC1019_=_C1993 ,C1019_=_C1995 ,C1019_=_C1996 ,C1019_=_C1997 ,C1019_=_C1998 ,C1019_=_C1999 ,\nC1019_=_C2000 ,C1019_=_C2001 ,C1019_=_C2002 ,C1019_=_C2003 ,C1019_=_C2004 ,C1019_=_C2005 ,\nC1019_=_C2006 ,C1019_=_C2007 ,C1019_=_C2008 ,C1485_=_C1497 ,C1485_=_C1509 ,C1485_=_C1835 ,\nC1485_=_C1990 ,C1485_=_C1991 ,C1485_=_C1992 ,C1485_=_C1993 ,C1485_=_C1995 ,C1485_=_C1996 ,\nC1485_=_C1997 ,C1485_=_C1998 ,C1485_=_C1999 ,C1485_=_C2000 ,C1485_=_C2001 ,C1485_=_C2002 ,\nC1485_=_C2003 ,C1485_=_C2004 ,C1485_=_C2005 ,C1485_=_C2006 ,C1485_=_C2007 ,C1485_=_C2008 ,\nC1497_=_C1518 ,C1497_=_C1844 ,C1497_=_C2259 ,C1497_=_C2522 ,C1497_=_C2541 ,C1497_=_C2780 ,\nC1497_=_C3006 ,C1497_=_C3021 ,C1497_=_C3048 ,C1497_=_C3230 ,C1497_=_C3405 ,C1497_=_C3406 ,\nC1497_=_C3407 ,C1497_=_C3408 ,C1497_=_C3409 ,C1497_=_C3410 ,C1497_=_C3411 ,C1497_=_C3412 ,\nC1497_=_C3413 ,C1497_=_C3414 ,C1497_=_C3415 ,C1497_=_C3416 ,C1509_=_C1518 ,C1509_=_C1835 ,\nC1509_=_C1990 ,C1509_=_C1991 ,C1509_=_C1992 ,C1509_=_C1993 ,C1509_=_C1995 ,C1509_=_C1996 ,\nC1509_=_C1997 ,C1509_=_C1998 ,C1509_=_C1999 ,C1509_=_C2000 ,C1509_=_C2001 ,C1509_=_C2002 ,\nC1509_=_C2003 ,C1509_=_C2004 ,C1509_=_C2005 ,C1509_=_C2006 ,C1509_=_C2007 ,C1509_=_C2008 ,\nC1518_=_C1844 ,C1518_=_C2259 ,C1518_=_C2522 ,C1518_=_C2541 ,C1518_=_C2780 ,C1518_=_C3006 ,\nC1518_=_C3021 ,C1518_=_C3048 ,C1518_=_C3230 ,C1518_=_C3405 ,C1518_=_C3406 ,C1518_=_C3407 ,\nC1518_=_C3408 ,C1518_=_C3409 ,C1518_=_C3410 ,C1518_=_C3411 ,C1518_=_C3412 ,C1518_=_C3413 ,\nC1518_=_C3414 ,C1518_=_C3415 ,C1518_=_C3416 ,C1835_=_C1844 ,C1835_=_C1990 ,C1835_=_C1991 ,\nC1835_=_C1992 ,C1835_=_C1993 ,C1835_=_C1995 ,C1835_=_C1996 ,C1835_=_C1997 ,C1835_=_C1998 ,\nC1835_=_C1999 ,C1835_=_C2000 ,C1835_=_C2001 ,C1835_=_C2002 ,C1835_=_C2003 ,C1835_=_C2004 ,\nC1835_=_C2005 ,C1835_=_C2006 ,C1835_=_C2007 ,C1835_=_C2008 ,C1844_=_C2259 ,C1844_=_C2522 ,\nC1844_=_C2541 ,C1844_=_C2780 ,C1844_=_C3006 ,C1844_=_C3021 ,C1844_=_C3048 ,C1844_=_C3230 ,\nC1844_=_C3405 ,C1844_=_C3406 ,C1844_=_C3407 ,C1844_=_C3408 ,C1844_=_C3409 ,C1844_=_C3410 ,\nC1844_=_C3411 ,C1844_=_C3412 ,C1844_=_C3413 ,C1844_=_C3414 ,C1844_=_C3415 ,C1844_=_C3416 ,\nC1990_=_C1991 ,C1990_=_C1992 ,C1990_=_C1993 ,C1990_=_C1995 ,C1990_=_C1996 ,C1990_=_C1997 ,\nC1990_=_C1998 ,C1990_=_C1999 ,C1990_=_C2000 ,C1990_=_C2001 ,C1990_=_C2002 ,C1990_=_C2003 ,\nC1990_=_C2004 ,C1990_=_C2005 ,C1990_=_C2006 ,C1990_=_C2007 ,C1990_=_C2008 ,C1990_=_C2259 ,\nC1991_=_C1992 ,C1991_=_C1993 ,C1991_=_C1995 ,C1991_=_C1996 ,C1991_=_C1997 ,C1991_=_C1998 ,\nC1991_=_C1999 ,C1991_=_C2000 ,C1991_=_C2001 ,C1991_=_C2002 ,C1991_=_C2003 ,C1991_=_C2004 ,\nC1991_=_C2005 ,C1991_=_C2006 ,C1991_=_C2007 ,C1991_=_C2008 ,C1991_=_C3006 ,C1992_=_C1993 ,\nC1992_=_C1995 ,C1992_=_C1996 ,C1992_=_C1997 ,C1992_=_C1998 ,C1992_=_C1999 ,C1992_=_C2000 ,\nC1992_=_C2001 ,C1992_=_C2002 ,C1992_=_C2003 ,C1992_=_C2004 ,C1992_=_C2005 ,C1992_=_C2006 ,\nC1992_=_C2007 ,C1992_=_C2008 ,C1992_=_C3021 ,C1993_=_C1995 ,C1993_=_C1996 ,C1993_=_C1997 ,\nC1993_=_C1998 ,C1993_=_C1999 ,C1993_=_C2000 ,C1993_=_C2001 ,C1993_=_C2002 ,C1993_=_C2003 ,\nC1993_=_C2004 ,C1993_=_C2005 ,C1993_=_C2006 ,C1993_=_C2007 ,C1993_=_C2008 ,C1993_=_C3048 ,\nC1995_=_C1996 ,C1995_=_C1997 ,C1995_=_C1998 ,C1995_=_C1999 ,C1995_=_C2000 ,C1995_=_C2001 ,\nC1995_=_C2002 ,C1995_=_C2003 ,C1995_=_C2004 ,C1995_=_C2005 ,C1995_=_C2006 ,C1995_=_C2007 ,\nC1995_=_C2008 ,C1995_=_C3405 ,C1996_=_C1997 ,C1996_=_C1998 ,C1996_=_C1999 ,C1996_=_C2000 ,\nC1996_=_C2001 ,C1996_=_C2002 ,C1996_=_C2003 ,C1996_=_C2004 ,C1996_=_C2005 ,C1996_=_C2006 ,\nC1996_=_C2007 ,C1996_=_C2008 ,C1996_=_C3406 ,C1997_=_C1998 ,C1997_=_C1999 ,C1997_=_C2000 ,\nC1997_=_C2001 ,C1997_=_C2002 ,C1997_=_C2003 ,C1997_=_C2004 ,C1997_=_C2005 ,C1997_=_C2006 ,\nC1997_=_C2007 ,C1997_=_C2008 ,C1998_=_C1999 ,C1998_=_C2000 ,C1998_=_C2001 ,C1998_=_C2002 ,\nC1998_=_C2003 ,C1998_=_C2004 ,C1998_=_C2005 ,C1998_=_C2006 ,C1998_=_C2007 ,C1998_=_C2008 ,\nC1999_=_C2000 ,C1999_=_C2001 ,C1999_=_C2002 ,C1999_=_C2003 ,C1999_=_C2004 ,C1999_=_C2005 ,\nC1999_=_C2006 ,C1999_=_C2007 ,C1999_=_C2008 ,C1999_=_C3407 ,C2000_=_C2001 ,C2000_=_C2002 ,\nC2000_=_C2003 ,C2000_=_C2004 ,C2000_=_C2005 ,C2000_=_C2006 ,C2000_=_C2007 ,C2000_=_C2008 ,\nC2000_=_C3408 ,C2001_=_C2002 ,C2001_=_C2003 ,C2001_=_C2004 ,C2001_=_C2005 ,C2001_=_C2006 ,\nC2001_=_C2007 ,C2001_=_C2008 ,C2002_=_C2003 ,C2002_=_C2004 ,C2002_=_C2005 ,C2002_=_C2006 ,\nC2002_=_C2007 ,C2002_=_C2008 ,C2002_=_C3409 ,C2003_=_C2004 ,C2003_=_C2005 ,C2003_=_C2006 ,\nC2003_=_C2007 ,C2003_=_C2008 ,C2003_=_C3411 ,C2004_=_C2005 ,C2004_=_C2006 ,C2004_=_C2007 ,\nC2004_=_C2008 ,C2004_=_C3413 ,C2005_=_C2006 ,C2005_=_C2007 ,C2005_=_C2008 ,C2006_=_C2007 ,\nC2006_=_C2008 ,C2007_=_C2008 ,C2007_=_C3415 ,C2008_=_C3416 ,C2259_=_C2522 ,C2259_=_C2541 ,\nC2259_=_C2780 ,C2259_=_C3006 ,C2259_=_C3021 ,C2259_=_C3048 ,C2259_=_C3230 ,C2259_=_C3405 ,\nC2259_=_C3406 ,C2259_=_C3407 ,C2259_=_C3408 ,C2259_=_C3409 ,C2259_=_C3410 ,C2259_=_C3411 ,\nC2259_=_C3412 ,C2259_=_C3413 ,C2259_=_C3414 ,C2259_=_C3415 ,C2259_=_C3416 ,C2522_=_C2541 ,\nC2522_=_C2780 ,C2522_=_C3006 ,C2522_=_C3021 ,C2522_=_C3048 ,C2522_=_C3230 ,C2522_=_C3405 ,\nC2522_=_C3406 ,C2522_=_C3407 ,C2522_=_C3408 ,C2522_=_C3409 ,C2522_=_C3410 ,C2522_=_C3411 ,\nC2522_=_C3412 ,C2522_=_C3413 ,C2522_=_C3414 ,C2522_=_C3415 ,C2522_=_C3416 ,C2541_=_C2780 ,\nC2541_=_C3006 ,C2541_=_C3021 ,C2541_=_C3048 ,C2541_=_C3230 ,C2541_=_C3405 ,C2541_=_C3406 ,\nC2541_=_C3407 ,C2541_=_C3408 ,C2541_=_C3409 ,C2541_=_C3410 ,C2541_=_C3411 ,C2541_=_C3412 ,\nC2541_=_C3413 ,C2541_=_C3414 ,C2541_=_C3415 ,C2541_=_C3416 ,C2780_=_C3006 ,C2780_=_C3021 ,\nC2780_=_C3048 ,C2780_=_C3230 ,C2780_=_C3405 ,C2780_=_C3406 ,C2780_=_C3407 ,C2780_=_C3408 ,\nC2780_=_C3409 ,C2780_=_C3410 ,C2780_=_C3411 ,C2780_=_C3412 ,C2780_=_C3413 ,C2780_=_C3414 ,\nC2780_=_C3415 ,C2780_=_C3416 ,C3006_=_C3021 ,C3006_=_C3048 ,C3006_=_C3230 ,C3006_=_C3405 ,\nC3006_=_C3406 ,C3006_=_C3407 ,C3006_=_C3408 ,C3006_=_C3409 ,C3006_=_C3410 ,C3006_=_C3411 ,\nC3006_=_C3412 ,C3006_=_C3413 ,C3006_=_C3414 ,C3006_=_C3415 ,C3006_=_C3416 ,C3021_=_C3048 ,\nC3021_=_C3230 ,C3021_=_C3405 ,C3021_=_C3406 ,C3021_=_C3407 ,C3021_=_C3408 ,C3021_=_C3409 ,\nC3021_=_C3410 ,C3021_=_C3411 ,C3021_=_C3412 ,C3021_=_C3413 ,C3021_=_C3414 ,C3021_=_C3415 ,\nC3021_=_C3416 ,C3048_=_C3230 ,C3048_=_C3405 ,C3048_=_C3406 ,C3048_=_C3407 ,C3048_=_C3408 ,\nC3048_=_C3409 ,C3048_=_C3410 ,C3048_=_C3411 ,C3048_=_C3412 ,C3048_=_C3413 ,C3048_=_C3414 ,\nC3048_=_C3415 ,C3048_=_C3416 ,C3230_=_C3405 ,C3230_=_C3406 ,C3230_=_C3407 ,C3230_=_C3408 ,\nC3230_=_C3409 ,C3230_=_C3410 ,C3230_=_C3411 ,C3230_=_C3412 ,C3230_=_C3413 ,C3230_=_C3414 ,\nC3230_=_C3415 ,C3230_=_C3416 ,C3405_=_C3406 ,C3405_=_C3407 ,C3405_=_C3408 ,C3405_=_C3409 ,\nC3405_=_C3410 ,C3405_=_C3411 ,C3405_=_C3412 ,C3405_=_C3413 ,C3405_=_C3414 ,C3405_=_C3415 ,\nC3405_=_C3416 ,C3406_=_C3407 ,C3406_=_C3408 ,C3406_=_C3409 ,C3406_=_C3410 ,C3406_=_C3411 ,\nC3406_=_C3412 ,C3406_=_C3413 ,C3406_=_C3414 ,C3406_=_C3415 ,C3406_=_C3416 ,C3407_=_C3408 ,\nC3407_=_C3409 ,C3407_=_C3410 ,C3407_=_C3411 ,C3407_=_C3412 ,C3407_=_C3413 ,C3407_=_C3414 ,\nC3407_=_C3415 ,C3407_=_C3416 ,C3408_=_C3409 ,C3408_=_C3410 ,C3408_=_C3411 ,C3408_=_C3412 ,\nC3408_=_C3413 ,C3408_=_C3414 ,C3408_=_C3415 ,C3408_=_C3416 ,C3409_=_C3410 ,C3409_=_C3411 ,\nC3409_=_C3412 ,C3409_=_C3413 ,C3409_=_C3414 ,C3409_=_C3415 ,C3409_=_C3416 ,C3410_=_C3411 ,\nC3410_=_C3412 ,C3410_=_C3413 ,C3410_=_C3414 ,C3410_=_C3415 ,C3410_=_C3416 ,C3411_=_C3412 ,\nC3411_=_C3413 ,C3411_=_C3414 ,C3411_=_C3415 ,C3411_=_C3416 ,C3412_=_C3413 ,C3412_=_C3414 ,\nC3412_=_C3415 ,C3412_=_C3416 ,C3413_=_C3414 ,C3413_=_C3415 ,C3413_=_C3416 ,C3414_=_C3415 ,\nC3414_=_C3416 ,C3415_=_C3416 ,"];240[shape=box, label="id:240 level: 7\n55: C401 C577 C976 C1069 C1487 \nC1510 C1513 C1532 C1819 C1990 C2251</w:t>
      </w:r>
    </w:p>
    <w:p>
      <w:pPr>
        <w:pStyle w:val="PreformattedText"/>
        <w:bidi w:val="0"/>
        <w:spacing w:before="0" w:after="0"/>
        <w:jc w:val="left"/>
        <w:rPr/>
      </w:pPr>
      <w:r>
        <w:rPr/>
        <w:t xml:space="preserve"> </w:t>
      </w:r>
      <w:r>
        <w:rPr/>
        <w:t>\nC2252 C2253 C2254 C2255 C2256 C2257 \nC2258 C2259 C2260 C2261 C2262 C2263 \nC2264 C2265 C2266 C2267 C2268 C2269 \nC2270 C2271 C2272 C2273 C2275 C2367 \nC2399 C2570 C2642 C2643 C2644 C2645 \nC2646 C2647 C2648 C2649 C2650 C2651 \nC2652 C2653 C2654 C2655 C2656 C2657 \nC2658 C2659 \n767: C401_=_C976( C401 C976 ) C401_=_C1487( C401 C1487 ) C401_=_C1510( C401 C1510 ) C401_=_C1990( C401 C1990 ) C401_=_C2251( C401 C2251 ) \nC401_=_C2252( C401 C2252 ) C401_=_C2253( C401 C2253 ) C401_=_C2254( C401 C2254 ) C401_=_C2255( C401 C2255 ) C401_=_C2256( C401 C2256 ) C401_=_C2257( C401 C2257 ) \nC401_=_C2258( C401 C2258 ) C401_=_C2259( C401 C2259 ) C401_=_C2260( C401 C2260 ) C401_=_C2261( C401 C2261 ) C401_=_C2262( C401 C2262 ) C401_=_C2263( C401 C2263 ) \nC401_=_C2264( C401 C2264 ) C401_=_C2265( C401 C2265 ) C401_=_C2266( C401 C2266 ) C401_=_C2267( C401 C2267 ) C401_=_C2268( C401 C2268 ) C401_=_C2269( C401 C2269 ) \nC401_=_C2270( C401 C2270 ) C401_=_C2271( C401 C2271 ) C401_=_C2272( C401 C2272 ) C401_=_C2273( C401 C2273 ) C577_=_C1069( C577 C1069 ) C577_=_C1513( C577 C1513 ) \nC577_=_C1532( C577 C1532 ) C577_=_C1819( C577 C1819 ) C577_=_C2253( C577 C2253 ) C577_=_C2275( C577 C2275 ) C577_=_C2367( C577 C2367 ) C577_=_C2399( C577 C2399 ) \nC577_=_C2570( C577 C2570 ) C577_=_C2642( C577 C2642 ) C577_=_C2643( C577 C2643 ) C577_=_C2644( C577 C2644 ) C577_=_C2645( C577 C2645 ) C577_=_C2646( C577 C2646 ) \nC577_=_C2647( C577 C2647 ) C577_=_C2648( C577 C2648 ) C577_=_C2649( C577 C2649 ) C577_=_C2650( C577 C2650 ) C577_=_C2651( C577 C2651 ) C577_=_C2652( C577 C2652 ) \nC577_=_C2653( C577 C2653 ) C577_=_C2654( C577 C2654 ) C577_=_C2655( C577 C2655 ) C577_=_C2656( C577 C2656 ) C577_=_C2657( C577 C2657 ) C577_=_C2658( C577 C2658 ) \nC577_=_C2659( C577 C2659 ) C976_=_C1487( C976 C1487 ) C976_=_C1510( C976 C1510 ) C976_=_C1990( C976 C1990 ) C976_=_C2251( C976 C2251 ) C976_=_C2252( C976 C2252 ) \nC976_=_C2253( C976 C2253 ) C976_=_C2254( C976 C2254 ) C976_=_C2255( C976 C2255 ) C976_=_C2256( C976 C2256 ) C976_=_C2257( C976 C2257 ) C976_=_C2258( C976 C2258 ) \nC976_=_C2259( C976 C2259 ) C976_=_C2260( C976 C2260 ) C976_=_C2261( C976 C2261 ) C976_=_C2262( C976 C2262 ) C976_=_C2263( C976 C2263 ) C976_=_C2264( C976 C2264 ) \nC976_=_C2265( C976 C2265 ) C976_=_C2266( C976 C2266 ) C976_=_C2267( C976 C2267 ) C976_=_C2268( C976 C2268 ) C976_=_C2269( C976 C2269 ) C976_=_C2270( C976 C2270 ) \nC976_=_C2271( C976 C2271 ) C976_=_C2272( C976 C2272 ) C976_=_C2273( C976 C2273 ) C1069_=_C1513( C1069 C1513 ) C1069_=_C1532( C1069 C1532 ) C1069_=_C1819( C1069 C1819 ) \nC1069_=_C2253( C1069 C2253 ) C1069_=_C2275( C1069 C2275 ) C1069_=_C2367( C1069 C2367 ) C1069_=_C2399( C1069 C2399 ) C1069_=_C2570( C1069 C2570 ) C1069_=_C2642( C1069 C2642 ) \nC1069_=_C2643( C1069 C2643 ) C1069_=_C2644( C1069 C2644 ) C1069_=_C2645( C1069 C2645 ) C1069_=_C2646( C1069 C2646 ) C1069_=_C2647( C1069 C2647 ) C1069_=_C2648( C1069 C2648 ) \nC1069_=_C2649( C1069 C2649 ) C1069_=_C2650( C1069 C2650 ) C1069_=_C2651( C1069 C2651 ) C1069_=_C2652( C1069 C2652 ) C1069_=_C2653( C1069 C2653 ) C1069_=_C2654( C1069 C2654 ) \nC1069_=_C2655( C1069 C2655 ) C1069_=_C2656( C1069 C2656 ) C1069_=_C2657( C1069 C2657 ) C1069_=_C2658( C1069 C2658 ) C1069_=_C2659( C1069 C2659 ) C1487_=_C1510( C1487 C1510 ) \nC1487_=_C1990( C1487 C1990 ) C1487_=_C2251( C1487 C2251 ) C1487_=_C2252( C1487 C2252 ) C1487_=_C2253( C1487 C2253 ) C1487_=_C2254( C1487 C2254 ) C1487_=_C2255( C1487 C2255 ) \nC1487_=_C2256( C1487 C2256 ) C1487_=_C2257( C1487 C2257 ) C1487_=_C2258( C1487 C2258 ) C1487_=_C2259( C1487 C2259 ) C1487_=_C2260( C1487 C2260 ) C1487_=_C2261( C1487 C2261 ) \nC1487_=_C2262( C1487 C2262 ) C1487_=_C2263( C1487 C2263 ) C1487_=_C2264( C1487 C2264 ) C1487_=_C2265( C1487 C2265 ) C1487_=_C2266( C1487 C2266 ) C1487_=_C2267( C1487 C2267 ) \nC1487_=_C2268( C1487 C2268 ) C1487_=_C2269( C1487 C2269 ) C1487_=_C2270( C1487 C2270 ) C1487_=_C2271( C1487 C2271 ) C1487_=_C2272( C1487 C2272 ) C1487_=_C2273( C1487 C2273 ) \nC1510_=_C1513( C1510 C1513 ) C1510_=_C1990( C1510 C1990 ) C1510_=_C2251( C1510 C2251 ) C1510_=_C2252( C1510 C2252 ) C1510_=_C2253( C1510 C2253 ) C1510_=_C2254( C1510 C2254 ) \nC1510_=_C2255( C1510 C2255 ) C1510_=_C2256( C1510 C2256 ) C1510_=_C2257( C1510 C2257 ) C1510_=_C2258( C1510 C2258 ) C1510_=_C2259( C1510 C2259 ) C1510_=_C2260( C1510 C2260 ) \nC1510_=_C2261( C1510 C2261 ) C1510_=_C2262( C1510 C2262 ) C1510_=_C2263( C1510 C2263 ) C1510_=_C2264( C1510 C2264 ) C1510_=_C2265( C1510 C2265 ) C1510_=_C2266( C1510 C2266 ) \nC1510_=_C2267( C1510 C2267 ) C1510_=_C2268( C1510 C2268 ) C1510_=_C2269( C1510 C2269 ) C1510_=_C2270( C1510 C2270 ) C1510_=_C2271( C1510 C2271 ) C1510_=_C2272( C1510 C2272 ) \nC1510_=_C2273( C1510 C2273 ) C1513_=_C1532( C1513 C1532 ) C1513_=_C1819( C1513 C1819 ) C1513_=_C2253( C1513 C2253 ) C1513_=_C2275( C1513 C2275 ) C1513_=_C2367( C1513 C2367 ) \nC1513_=_C2399( C1513 C2399 ) C1513_=_C2570( C1513 C2570 ) C1513_=_C2642( C1513 C2642 ) C1513_=_C2643( C1513 C2643 ) C1513_=_C2644( C1513 C2644 ) C1513_=_C2645( C1513 C2645 ) \nC1513_=_C2646( C1513 C2646 ) C1513_=_C2647( C1513 C2647 ) C1513_=_C2648( C1513 C2648 ) C1513_=_C2649( C1513 C2649 ) C1513_=_C2650( C1513 C2650 ) C1513_=_C2651( C1513 C2651 ) \nC1513_=_C2652( C1513 C2652 ) C1513_=_C2653( C1513 C2653 ) C1513_=_C2654( C1513 C2654 ) C1513_=_C2655( C1513 C2655 ) C1513_=_C2656( C1513 C2656 ) C1513_=_C2657( C1513 C2657 ) \nC1513_=_C2658( C1513 C2658 ) C1513_=_C2659( C1513 C2659 ) C1532_=_C1819( C1532 C1819 ) C1532_=_C2253( C1532 C2253 ) C1532_=_C2275( C1532 C2275 ) C1532_=_C2367( C1532 C2367 ) \nC1532_=_C2399( C1532 C2399 ) C1532_=_C2570( C1532 C2570 ) C1532_=_C2642( C1532 C2642 ) C1532_=_C2643( C1532 C2643 ) C1532_=_C2644( C1532 C2644 ) C1532_=_C2645( C1532 C2645 ) \nC1532_=_C2646( C1532 C2646 ) C1532_=_C2647( C1532 C2647 ) C1532_=_C2648( C1532 C2648 ) C1532_=_C2649( C1532 C2649 ) C1532_=_C2650( C1532 C2650 ) C1532_=_C2651( C1532 C2651 ) \nC1532_=_C2652( C1532 C2652 ) C1532_=_C2653( C1532 C2653 ) C1532_=_C2654( C1532 C2654 ) C1532_=_C2655( C1532 C2655 ) C1532_=_C2656( C1532 C2656 ) C1532_=_C2657( C1532 C2657 ) \nC1532_=_C2658( C1532 C2658 ) C1532_=_C2659( C1532 C2659 ) C1819_=_C2253( C1819 C2253 ) C1819_=_C2275( C1819 C2275 ) C1819_=_C2367( C1819 C2367 ) C1819_=_C2399( C1819 C2399 ) \nC1819_=_C2570( C1819 C2570 ) C1819_=_C2642( C1819 C2642 ) C1819_=_C2643( C1819 C2643 ) C1819_=_C2644( C1819 C2644 ) C1819_=_C2645( C1819 C2645 ) C1819_=_C2646( C1819 C2646 ) \nC1819_=_C2647( C1819 C2647 ) C1819_=_C2648( C1819 C2648 ) C1819_=_C2649( C1819 C2649 ) C1819_=_C2650( C1819 C2650 ) C1819_=_C2651( C1819 C2651 ) C1819_=_C2652( C1819 C2652 ) \nC1819_=_C2653( C1819 C2653 ) C1819_=_C2654( C1819 C2654 ) C1819_=_C2655( C1819 C2655 ) C1819_=_C2656( C1819 C2656 ) C1819_=_C2657( C1819 C2657 ) C1819_=_C2658( C1819 C2658 ) \nC1819_=_C2659( C1819 C2659 ) C1990_=_C2251( C1990 C2251 ) C1990_=_C2252( C1990 C2252 ) C1990_=_C2253( C1990 C2253 ) C1990_=_C2254( C1990 C2254 ) C1990_=_C2255( C1990 C2255 ) \nC1990_=_C2256( C1990 C2256 ) C1990_=_C2257( C1990 C2257 ) C1990_=_C2258( C1990 C2258 ) C1990_=_C2259( C1990 C2259 ) C1990_=_C2260( C1990 C2260 ) C1990_=_C2261( C1990 C2261 ) \nC1990_=_C2262( C1990 C2262 ) C1990_=_C2263( C1990 C2263 ) C1990_=_C2264( C1990 C2264 ) C1990_=_C2265( C1990 C2265 ) C1990_=_C2266( C1990 C2266 ) C1990_=_C2267( C1990 C2267 ) \nC1990_=_C2268( C1990 C2268 ) C1990_=_C2269( C1990 C2269 ) C1990_=_C2270( C1990 C2270 ) C1990_=_C2271( C1990 C2271 ) C1990_=_C2272( C1990 C2272 ) C1990_=_C2273( C1990 C2273 ) \nC2251_=_C2252( C2251 C2252 ) C2251_=_C2253( C2251 C2253 ) C2251_=_C2254( C2251 C2254 ) C2251_=_C2255( C2251 C2255 ) C2251_=_C2256( C2251 C2256 ) C2251_=_C2257( C2251 C2257 ) \nC2251_=_C2258( C2251 C2258 ) C2251_=_C2259( C2251 C2259 ) C2251_=_C2260( C2251 C2260 ) C2251_=_C2261( C2251 C2261 ) C2251_=_C2262( C2251 C2262 ) C2251_=_C2263( C2251 C2263 ) \nC2251_=_C2264( C2251 C2264 ) C2251_=_C2265( C2251 C2265 ) C2251_=_C2266( C2251 C2266 ) C2251_=_C2267( C2251 C2267 ) C2251_=_C2268( C2251 C2268 ) C2251_=_C2269( C2251 C2269 ) \nC2251_=_C2270( C2251 C2270 ) C2251_=_C2271( C2251 C2271 ) C2251_=_C2272( C2251 C2272 ) C2251_=_C2273( C2251 C2273 ) C2251_=_C2275( C2251 C2275 ) C2252_=_C2253( C2252 C2253 ) \nC2252_=_C2254( C2252 C2254 ) C2252_=_C2255( C2252 C2255 ) C2252_=_C2256( C2252 C2256 ) C2252_=_C2257( C2252 C2257 ) C2252_=_C2258( C2252 C2258 ) C2252_=_C2259( C2252 C2259 ) \nC2252_=_C2260( C2252 C2260 ) C2252_=_C2261( C2252 C2261 ) C2252_=_C2262( C2252 C2262 ) C2252_=_C2263( C2252 C2263 ) C2252_=_C2264( C2252 C2264 ) C2252_=_C2265( C2252 C2265 ) \nC2252_=_C2266( C2252 C2266 ) C2252_=_C2267( C2252 C2267 ) C2252_=_C2268( C2252 C2268 ) C2252_=_C2269( C2252 C2269 ) C2252_=_C2270( C2252 C2270 ) C2252_=_C2271( C2252 C2271 ) \nC2252_=_C2272( C2252 C2272 ) C2252_=_C2273( C2252 C2273 ) C2252_=_C2367( C2252 C2367 ) C2253_=_C2254( C2253 C2254 ) C2253_=_C2255( C2253 C2255 ) C2253_=_C2256( C2253 C2256 ) \nC2253_=_C2257( C2253 C2257 ) C2253_=_C2258( C2253 C2258 ) C2253_=_C2259( C2253 C2259 ) C2253_=_C2260( C2253 C2260 ) C2253_=_C2261( C2253 C2261 ) C2253_=_C2262( C2253 C2262 ) \nC2253_=_C2263( C2253 C2263 ) C2253_=_C2264( C2253 C2264 ) C2253_=_C2265( C2253 C2265 ) C2253_=_C2266( C2253 C2266 ) C2253_=_C2267( C2253 C2267 ) C2253_=_C2268( C2253 C2268 ) \nC2253_=_C2269( C2253 C2269 ) C2253_=_C2270( C2253 C2270 ) C2253_=_C2271( C2253 C2271 ) C2253_=_C2272( C2253 C2272 ) C2253_=_C2273( C2253 C2273 ) C2253_=_C2275( C2253 C2275 ) \nC2253_=_C2367( C2253 C2367 ) C2253_=_C2399( C2253 C2399 ) C2253_=_C2570( C2253 C2570 ) C2253_=_C2642( C2253 C2642 ) C2253_=_C2643( C2253 C2643 ) C2253_=_C2644( C2253 C2644 ) \nC2253_=_C2645( C2253 C2645 ) C2253_=_C2646( C2253 C2646 ) C2253_=_C2647( C2253 C2647 ) C2253_=_C2648( C2253 C2648 ) C2253_=_C2649( C2253 C2649 ) C2253_=_C2650( C2253 C2650 ) \nC2253_=_C2651( C2253 C2651 ) C2253_=_C2652( C2253 C2652 ) C2253_=_C2653( C2253 C2653 ) C2253_=_C2654( C2253 C2654 ) C2253_=_C2655(</w:t>
      </w:r>
    </w:p>
    <w:p>
      <w:pPr>
        <w:pStyle w:val="PreformattedText"/>
        <w:bidi w:val="0"/>
        <w:spacing w:before="0" w:after="0"/>
        <w:jc w:val="left"/>
        <w:rPr/>
      </w:pPr>
      <w:r>
        <w:rPr/>
        <w:t xml:space="preserve"> </w:t>
      </w:r>
      <w:r>
        <w:rPr/>
        <w:t>C2253 C2655 ) C2253_=_C2656( C2253 C2656 ) \nC2253_=_C2657( C2253 C2657 ) C2253_=_C2658( C2253 C2658 ) C2253_=_C2659( C2253 C2659 ) C2254_=_C2255( C2254 C2255 ) C2254_=_C2256( C2254 C2256 ) C2254_=_C2257( C2254 C2257 ) \nC2254_=_C2258( C2254 C2258 ) C2254_=_C2259( C2254 C2259 ) C2254_=_C2260( C2254 C2260 ) C2254_=_C2261( C2254 C2261 ) C2254_=_C2262( C2254 C2262 ) C2254_=_C2263( C2254 C2263 ) \nC2254_=_C2264( C2254 C2264 ) C2254_=_C2265( C2254 C2265 ) C2254_=_C2266( C2254 C2266 ) C2254_=_C2267( C2254 C2267 ) C2254_=_C2268( C2254 C2268 ) C2254_=_C2269( C2254 C2269 ) \nC2254_=_C2270( C2254 C2270 ) C2254_=_C2271( C2254 C2271 ) C2254_=_C2272( C2254 C2272 ) C2254_=_C2273( C2254 C2273 ) C2254_=_C2643( C2254 C2643 ) C2255_=_C2256( C2255 C2256 ) \nC2255_=_C2257( C2255 C2257 ) C2255_=_C2258( C2255 C2258 ) C2255_=_C2259( C2255 C2259 ) C2255_=_C2260( C2255 C2260 ) C2255_=_C2261( C2255 C2261 ) C2255_=_C2262( C2255 C2262 ) \nC2255_=_C2263( C2255 C2263 ) C2255_=_C2264( C2255 C2264 ) C2255_=_C2265( C2255 C2265 ) C2255_=_C2266( C2255 C2266 ) C2255_=_C2267( C2255 C2267 ) C2255_=_C2268( C2255 C2268 ) \nC2255_=_C2269( C2255 C2269 ) C2255_=_C2270( C2255 C2270 ) C2255_=_C2271( C2255 C2271 ) C2255_=_C2272( C2255 C2272 ) C2255_=_C2273( C2255 C2273 ) C2256_=_C2257( C2256 C2257 ) \nC2256_=_C2258( C2256 C2258 ) C2256_=_C2259( C2256 C2259 ) C2256_=_C2260( C2256 C2260 ) C2256_=_C2261( C2256 C2261 ) C2256_=_C2262( C2256 C2262 ) C2256_=_C2263( C2256 C2263 ) \nC2256_=_C2264( C2256 C2264 ) C2256_=_C2265( C2256 C2265 ) C2256_=_C2266( C2256 C2266 ) C2256_=_C2267( C2256 C2267 ) C2256_=_C2268( C2256 C2268 ) C2256_=_C2269( C2256 C2269 ) \nC2256_=_C2270( C2256 C2270 ) C2256_=_C2271( C2256 C2271 ) C2256_=_C2272( C2256 C2272 ) C2256_=_C2273( C2256 C2273 ) C2257_=_C2258( C2257 C2258 ) C2257_=_C2259( C2257 C2259 ) \nC2257_=_C2260( C2257 C2260 ) C2257_=_C2261( C2257 C2261 ) C2257_=_C2262( C2257 C2262 ) C2257_=_C2263( C2257 C2263 ) C2257_=_C2264( C2257 C2264 ) C2257_=_C2265( C2257 C2265 ) \nC2257_=_C2266( C2257 C2266 ) C2257_=_C2267( C2257 C2267 ) C2257_=_C2268( C2257 C2268 ) C2257_=_C2269( C2257 C2269 ) C2257_=_C2270( C2257 C2270 ) C2257_=_C2271( C2257 C2271 ) \nC2257_=_C2272( C2257 C2272 ) C2257_=_C2273( C2257 C2273 ) C2257_=_C2647( C2257 C2647 ) C2258_=_C2259( C2258 C2259 ) C2258_=_C2260( C2258 C2260 ) C2258_=_C2261( C2258 C2261 ) \nC2258_=_C2262( C2258 C2262 ) C2258_=_C2263( C2258 C2263 ) C2258_=_C2264( C2258 C2264 ) C2258_=_C2265( C2258 C2265 ) C2258_=_C2266( C2258 C2266 ) C2258_=_C2267( C2258 C2267 ) \nC2258_=_C2268( C2258 C2268 ) C2258_=_C2269( C2258 C2269 ) C2258_=_C2270( C2258 C2270 ) C2258_=_C2271( C2258 C2271 ) C2258_=_C2272( C2258 C2272 ) C2258_=_C2273( C2258 C2273 ) \nC2259_=_C2260( C2259 C2260 ) C2259_=_C2261( C2259 C2261 ) C2259_=_C2262( C2259 C2262 ) C2259_=_C2263( C2259 C2263 ) C2259_=_C2264( C2259 C2264 ) C2259_=_C2265( C2259 C2265 ) \nC2259_=_C2266( C2259 C2266 ) C2259_=_C2267( C2259 C2267 ) C2259_=_C2268( C2259 C2268 ) C2259_=_C2269( C2259 C2269 ) C2259_=_C2270( C2259 C2270 ) C2259_=_C2271( C2259 C2271 ) \nC2259_=_C2272( C2259 C2272 ) C2259_=_C2273( C2259 C2273 ) C2260_=_C2261( C2260 C2261 ) C2260_=_C2262( C2260 C2262 ) C2260_=_C2263( C2260 C2263 ) C2260_=_C2264( C2260 C2264 ) \nC2260_=_C2265( C2260 C2265 ) C2260_=_C2266( C2260 C2266 ) C2260_=_C2267( C2260 C2267 ) C2260_=_C2268( C2260 C2268 ) C2260_=_C2269( C2260 C2269 ) C2260_=_C2270( C2260 C2270 ) \nC2260_=_C2271( C2260 C2271 ) C2260_=_C2272( C2260 C2272 ) C2260_=_C2273( C2260 C2273 ) C2260_=_C2648( C2260 C2648 ) C2261_=_C2262( C2261 C2262 ) C2261_=_C2263( C2261 C2263 ) \nC2261_=_C2264( C2261 C2264 ) C2261_=_C2265( C2261 C2265 ) C2261_=_C2266( C2261 C2266 ) C2261_=_C2267( C2261 C2267 ) C2261_=_C2268( C2261 C2268 ) C2261_=_C2269( C2261 C2269 ) \nC2261_=_C2270( C2261 C2270 ) C2261_=_C2271( C2261 C2271 ) C2261_=_C2272( C2261 C2272 ) C2261_=_C2273( C2261 C2273 ) C2262_=_C2263( C2262 C2263 ) C2262_=_C2264( C2262 C2264 ) \nC2262_=_C2265( C2262 C2265 ) C2262_=_C2266( C2262 C2266 ) C2262_=_C2267( C2262 C2267 ) C2262_=_C2268( C2262 C2268 ) C2262_=_C2269( C2262 C2269 ) C2262_=_C2270( C2262 C2270 ) \nC2262_=_C2271( C2262 C2271 ) C2262_=_C2272( C2262 C2272 ) C2262_=_C2273( C2262 C2273 ) C2262_=_C2650( C2262 C2650 ) C2263_=_C2264( C2263 C2264 ) C2263_=_C2265( C2263 C2265 ) \nC2263_=_C2266( C2263 C2266 ) C2263_=_C2267( C2263 C2267 ) C2263_=_C2268( C2263 C2268 ) C2263_=_C2269( C2263 C2269 ) C2263_=_C2270( C2263 C2270 ) C2263_=_C2271( C2263 C2271 ) \nC2263_=_C2272( C2263 C2272 ) C2263_=_C2273( C2263 C2273 ) C2263_=_C2652( C2263 C2652 ) C2264_=_C2265( C2264 C2265 ) C2264_=_C2266( C2264 C2266 ) C2264_=_C2267( C2264 C2267 ) \nC2264_=_C2268( C2264 C2268 ) C2264_=_C2269( C2264 C2269 ) C2264_=_C2270( C2264 C2270 ) C2264_=_C2271( C2264 C2271 ) C2264_=_C2272( C2264 C2272 ) C2264_=_C2273( C2264 C2273 ) \nC2265_=_C2266( C2265 C2266 ) C2265_=_C2267( C2265 C2267 ) C2265_=_C2268( C2265 C2268 ) C2265_=_C2269( C2265 C2269 ) C2265_=_C2270( C2265 C2270 ) C2265_=_C2271( C2265 C2271 ) \nC2265_=_C2272( C2265 C2272 ) C2265_=_C2273( C2265 C2273 ) C2266_=_C2267( C2266 C2267 ) C2266_=_C2268( C2266 C2268 ) C2266_=_C2269( C2266 C2269 ) C2266_=_C2270( C2266 C2270 ) \nC2266_=_C2271( C2266 C2271 ) C2266_=_C2272( C2266 C2272 ) C2266_=_C2273( C2266 C2273 ) C2267_=_C2268( C2267 C2268 ) C2267_=_C2269( C2267 C2269 ) C2267_=_C2270( C2267 C2270 ) \nC2267_=_C2271( C2267 C2271 ) C2267_=_C2272( C2267 C2272 ) C2267_=_C2273( C2267 C2273 ) C2267_=_C2655( C2267 C2655 ) C2268_=_C2269( C2268 C2269 ) C2268_=_C2270( C2268 C2270 ) \nC2268_=_C2271( C2268 C2271 ) C2268_=_C2272( C2268 C2272 ) C2268_=_C2273( C2268 C2273 ) C2269_=_C2270( C2269 C2270 ) C2269_=_C2271( C2269 C2271 ) C2269_=_C2272( C2269 C2272 ) \nC2269_=_C2273( C2269 C2273 ) C2270_=_C2271( C2270 C2271 ) C2270_=_C2272( C2270 C2272 ) C2270_=_C2273( C2270 C2273 ) C2271_=_C2272( C2271 C2272 ) C2271_=_C2273( C2271 C2273 ) \nC2272_=_C2273( C2272 C2273 ) C2272_=_C2658( C2272 C2658 ) C2273_=_C2659( C2273 C2659 ) C2275_=_C2367( C2275 C2367 ) C2275_=_C2399( C2275 C2399 ) C2275_=_C2570( C2275 C2570 ) \nC2275_=_C2642( C2275 C2642 ) C2275_=_C2643( C2275 C2643 ) C2275_=_C2644( C2275 C2644 ) C2275_=_C2645( C2275 C2645 ) C2275_=_C2646( C2275 C2646 ) C2275_=_C2647( C2275 C2647 ) \nC2275_=_C2648( C2275 C2648 ) C2275_=_C2649( C2275 C2649 ) C2275_=_C2650( C2275 C2650 ) C2275_=_C2651( C2275 C2651 ) C2275_=_C2652( C2275 C2652 ) C2275_=_C2653( C2275 C2653 ) \nC2275_=_C2654( C2275 C2654 ) C2275_=_C2655( C2275 C2655 ) C2275_=_C2656( C2275 C2656 ) C2275_=_C2657( C2275 C2657 ) C2275_=_C2658( C2275 C2658 ) C2275_=_C2659( C2275 C2659 ) \nC2367_=_C2399( C2367 C2399 ) C2367_=_C2570( C2367 C2570 ) C2367_=_C2642( C2367 C2642 ) C2367_=_C2643( C2367 C2643 ) C2367_=_C2644( C2367 C2644 ) C2367_=_C2645( C2367 C2645 ) \nC2367_=_C2646( C2367 C2646 ) C2367_=_C2647( C2367 C2647 ) C2367_=_C2648( C2367 C2648 ) C2367_=_C2649( C2367 C2649 ) C2367_=_C2650( C2367 C2650 ) C2367_=_C2651( C2367 C2651 ) \nC2367_=_C2652( C2367 C2652 ) C2367_=_C2653( C2367 C2653 ) C2367_=_C2654( C2367 C2654 ) C2367_=_C2655( C2367 C2655 ) C2367_=_C2656( C2367 C2656 ) C2367_=_C2657( C2367 C2657 ) \nC2367_=_C2658( C2367 C2658 ) C2367_=_C2659( C2367 C2659 ) C2399_=_C2570( C2399 C2570 ) C2399_=_C2642( C2399 C2642 ) C2399_=_C2643( C2399 C2643 ) C2399_=_C2644( C2399 C2644 ) \nC2399_=_C2645( C2399 C2645 ) C2399_=_C2646( C2399 C2646 ) C2399_=_C2647( C2399 C2647 ) C2399_=_C2648( C2399 C2648 ) C2399_=_C2649( C2399 C2649 ) C2399_=_C2650( C2399 C2650 ) \nC2399_=_C2651( C2399 C2651 ) C2399_=_C2652( C2399 C2652 ) C2399_=_C2653( C2399 C2653 ) C2399_=_C2654( C2399 C2654 ) C2399_=_C2655( C2399 C2655 ) C2399_=_C2656( C2399 C2656 ) \nC2399_=_C2657( C2399 C2657 ) C2399_=_C2658( C2399 C2658 ) C2399_=_C2659( C2399 C2659 ) C2570_=_C2642( C2570 C2642 ) C2570_=_C2643( C2570 C2643 ) C2570_=_C2644( C2570 C2644 ) \nC2570_=_C2645( C2570 C2645 ) C2570_=_C2646( C2570 C2646 ) C2570_=_C2647( C2570 C2647 ) C2570_=_C2648( C2570 C2648 ) C2570_=_C2649( C2570 C2649 ) C2570_=_C2650( C2570 C2650 ) \nC2570_=_C2651( C2570 C2651 ) C2570_=_C2652( C2570 C2652 ) C2570_=_C2653( C2570 C2653 ) C2570_=_C2654( C2570 C2654 ) C2570_=_C2655( C2570 C2655 ) C2570_=_C2656( C2570 C2656 ) \nC2570_=_C2657( C2570 C2657 ) C2570_=_C2658( C2570 C2658 ) C2570_=_C2659( C2570 C2659 ) C2642_=_C2643( C2642 C2643 ) C2642_=_C2644( C2642 C2644 ) C2642_=_C2645( C2642 C2645 ) \nC2642_=_C2646( C2642 C2646 ) C2642_=_C2647( C2642 C2647 ) C2642_=_C2648( C2642 C2648 ) C2642_=_C2649( C2642 C2649 ) C2642_=_C2650( C2642 C2650 ) C2642_=_C2651( C2642 C2651 ) \nC2642_=_C2652( C2642 C2652 ) C2642_=_C2653( C2642 C2653 ) C2642_=_C2654( C2642 C2654 ) C2642_=_C2655( C2642 C2655 ) C2642_=_C2656( C2642 C2656 ) C2642_=_C2657( C2642 C2657 ) \nC2642_=_C2658( C2642 C2658 ) C2642_=_C2659( C2642 C2659 ) C2643_=_C2644( C2643 C2644 ) C2643_=_C2645( C2643 C2645 ) C2643_=_C2646( C2643 C2646 ) C2643_=_C2647( C2643 C2647 ) \nC2643_=_C2648( C2643 C2648 ) C2643_=_C2649( C2643 C2649 ) C2643_=_C2650( C2643 C2650 ) C2643_=_C2651( C2643 C2651 ) C2643_=_C2652( C2643 C2652 ) C2643_=_C2653( C2643 C2653 ) \nC2643_=_C2654( C2643 C2654 ) C2643_=_C2655( C2643 C2655 ) C2643_=_C2656( C2643 C2656 ) C2643_=_C2657( C2643 C2657 ) C2643_=_C2658( C2643 C2658 ) C2643_=_C2659( C2643 C2659 ) \nC2644_=_C2645( C2644 C2645 ) C2644_=_C2646( C2644 C2646 ) C2644_=_C2647( C2644 C2647 ) C2644_=_C2648( C2644 C2648 ) C2644_=_C2649( C2644 C2649 ) C2644_=_C2650( C2644 C2650 ) \nC2644_=_C2651( C2644 C2651 ) C2644_=_C2652( C2644 C2652 ) C2644_=_C2653( C2644 C2653 ) C2644_=_C2654( C2644 C2654 ) C2644_=_C2655( C2644 C2655 ) C2644_=_C2656( C2644 C2656 ) \nC2644_=_C2657( C2644 C2657 ) C2644_=_C2658( C2644 C2658 ) C2644_=_C2659( C2644 C2659 ) C2645_=_C2646( C2645 C2646 ) C2645_=_C2647( C2645 C2647 ) C2645_=_C2648( C2645 C2648 ) \nC2645_=_C2649( C2645 C2649 ) C2645_=_C2650( C2645 C2650 ) C2645_=_C2651( C2645 C2651 ) C2645_=_C2652( C2645 C2652 ) C2645_=_C2653( C2645 C2653 ) C2645_=_C2654( C2645 C2654 ) \nC2645_=_C2655(</w:t>
      </w:r>
    </w:p>
    <w:p>
      <w:pPr>
        <w:pStyle w:val="PreformattedText"/>
        <w:bidi w:val="0"/>
        <w:spacing w:before="0" w:after="0"/>
        <w:jc w:val="left"/>
        <w:rPr/>
      </w:pPr>
      <w:r>
        <w:rPr/>
        <w:t xml:space="preserve"> </w:t>
      </w:r>
      <w:r>
        <w:rPr/>
        <w:t>C2645 C2655 ) C2645_=_C2656( C2645 C2656 ) C2645_=_C2657( C2645 C2657 ) C2645_=_C2658( C2645 C2658 ) C2645_=_C2659( C2645 C2659 ) C2646_=_C2647( C2646 C2647 ) \nC2646_=_C2648( C2646 C2648 ) C2646_=_C2649( C2646 C2649 ) C2646_=_C2650( C2646 C2650 ) C2646_=_C2651( C2646 C2651 ) C2646_=_C2652( C2646 C2652 ) C2646_=_C2653( C2646 C2653 ) \nC2646_=_C2654( C2646 C2654 ) C2646_=_C2655( C2646 C2655 ) C2646_=_C2656( C2646 C2656 ) C2646_=_C2657( C2646 C2657 ) C2646_=_C2658( C2646 C2658 ) C2646_=_C2659( C2646 C2659 ) \nC2647_=_C2648( C2647 C2648 ) C2647_=_C2649( C2647 C2649 ) C2647_=_C2650( C2647 C2650 ) C2647_=_C2651( C2647 C2651 ) C2647_=_C2652( C2647 C2652 ) C2647_=_C2653( C2647 C2653 ) \nC2647_=_C2654( C2647 C2654 ) C2647_=_C2655( C2647 C2655 ) C2647_=_C2656( C2647 C2656 ) C2647_=_C2657( C2647 C2657 ) C2647_=_C2658( C2647 C2658 ) C2647_=_C2659( C2647 C2659 ) \nC2648_=_C2649( C2648 C2649 ) C2648_=_C2650( C2648 C2650 ) C2648_=_C2651( C2648 C2651 ) C2648_=_C2652( C2648 C2652 ) C2648_=_C2653( C2648 C2653 ) C2648_=_C2654( C2648 C2654 ) \nC2648_=_C2655( C2648 C2655 ) C2648_=_C2656( C2648 C2656 ) C2648_=_C2657( C2648 C2657 ) C2648_=_C2658( C2648 C2658 ) C2648_=_C2659( C2648 C2659 ) C2649_=_C2650( C2649 C2650 ) \nC2649_=_C2651( C2649 C2651 ) C2649_=_C2652( C2649 C2652 ) C2649_=_C2653( C2649 C2653 ) C2649_=_C2654( C2649 C2654 ) C2649_=_C2655( C2649 C2655 ) C2649_=_C2656( C2649 C2656 ) \nC2649_=_C2657( C2649 C2657 ) C2649_=_C2658( C2649 C2658 ) C2649_=_C2659( C2649 C2659 ) C2650_=_C2651( C2650 C2651 ) C2650_=_C2652( C2650 C2652 ) C2650_=_C2653( C2650 C2653 ) \nC2650_=_C2654( C2650 C2654 ) C2650_=_C2655( C2650 C2655 ) C2650_=_C2656( C2650 C2656 ) C2650_=_C2657( C2650 C2657 ) C2650_=_C2658( C2650 C2658 ) C2650_=_C2659( C2650 C2659 ) \nC2651_=_C2652( C2651 C2652 ) C2651_=_C2653( C2651 C2653 ) C2651_=_C2654( C2651 C2654 ) C2651_=_C2655( C2651 C2655 ) C2651_=_C2656( C2651 C2656 ) C2651_=_C2657( C2651 C2657 ) \nC2651_=_C2658( C2651 C2658 ) C2651_=_C2659( C2651 C2659 ) C2652_=_C2653( C2652 C2653 ) C2652_=_C2654( C2652 C2654 ) C2652_=_C2655( C2652 C2655 ) C2652_=_C2656( C2652 C2656 ) \nC2652_=_C2657( C2652 C2657 ) C2652_=_C2658( C2652 C2658 ) C2652_=_C2659( C2652 C2659 ) C2653_=_C2654( C2653 C2654 ) C2653_=_C2655( C2653 C2655 ) C2653_=_C2656( C2653 C2656 ) \nC2653_=_C2657( C2653 C2657 ) C2653_=_C2658( C2653 C2658 ) C2653_=_C2659( C2653 C2659 ) C2654_=_C2655( C2654 C2655 ) C2654_=_C2656( C2654 C2656 ) C2654_=_C2657( C2654 C2657 ) \nC2654_=_C2658( C2654 C2658 ) C2654_=_C2659( C2654 C2659 ) C2655_=_C2656( C2655 C2656 ) C2655_=_C2657( C2655 C2657 ) C2655_=_C2658( C2655 C2658 ) C2655_=_C2659( C2655 C2659 ) \nC2656_=_C2657( C2656 C2657 ) C2656_=_C2658( C2656 C2658 ) C2656_=_C2659( C2656 C2659 ) C2657_=_C2658( C2657 C2658 ) C2657_=_C2659( C2657 C2659 ) C2658_=_C2659( C2658 C2659 ) "];168-&gt;240[label="54: C401 C577 C976 C1069 C1487 \nC1510 C1513 C1532 C1819 C1990 C2251 \nC2252 C2254 C2255 C2256 C2257 C2258 \nC2259 C2260 C2261 C2262 C2263 C2264 \nC2265 C2266 C2267 C2268 C2269 C2270 \nC2271 C2272 C2273 C2275 C2367 C2399 \nC2570 C2642 C2643 C2644 C2645 C2646 \nC2647 C2648 C2649 C2650 C2651 C2652 \nC2653 C2654 C2655 C2656 C2657 C2658 \nC2659 \n713: C401_=_C976 ,C401_=_C1487 ,C401_=_C1510 ,C401_=_C1990 ,C401_=_C2251 ,\nC401_=_C2252 ,C401_=_C2254 ,C401_=_C2255 ,C401_=_C2256 ,C401_=_C2257 ,C401_=_C2258 ,\nC401_=_C2259 ,C401_=_C2260 ,C401_=_C2261 ,C401_=_C2262 ,C401_=_C2263 ,C401_=_C2264 ,\nC401_=_C2265 ,C401_=_C2266 ,C401_=_C2267 ,C401_=_C2268 ,C401_=_C2269 ,C401_=_C2270 ,\nC401_=_C2271 ,C401_=_C2272 ,C401_=_C2273 ,C577_=_C1069 ,C577_=_C1513 ,C577_=_C1532 ,\nC577_=_C1819 ,C577_=_C2275 ,C577_=_C2367 ,C577_=_C2399 ,C577_=_C2570 ,C577_=_C2642 ,\nC577_=_C2643 ,C577_=_C2644 ,C577_=_C2645 ,C577_=_C2646 ,C577_=_C2647 ,C577_=_C2648 ,\nC577_=_C2649 ,C577_=_C2650 ,C577_=_C2651 ,C577_=_C2652 ,C577_=_C2653 ,C577_=_C2654 ,\nC577_=_C2655 ,C577_=_C2656 ,C577_=_C2657 ,C577_=_C2658 ,C577_=_C2659 ,C976_=_C1487 ,\nC976_=_C1510 ,C976_=_C1990 ,C976_=_C2251 ,C976_=_C2252 ,C976_=_C2254 ,C976_=_C2255 ,\nC976_=_C2256 ,C976_=_C2257 ,C976_=_C2258 ,C976_=_C2259 ,C976_=_C2260 ,C976_=_C2261 ,\nC976_=_C2262 ,C976_=_C2263 ,C976_=_C2264 ,C976_=_C2265 ,C976_=_C2266 ,C976_=_C2267 ,\nC976_=_C2268 ,C976_=_C2269 ,C976_=_C2270 ,C976_=_C2271 ,C976_=_C2272 ,C976_=_C2273 ,\nC1069_=_C1513 ,C1069_=_C1532 ,C1069_=_C1819 ,C1069_=_C2275 ,C1069_=_C2367 ,C1069_=_C2399 ,\nC1069_=_C2570 ,C1069_=_C2642 ,C1069_=_C2643 ,C1069_=_C2644 ,C1069_=_C2645 ,C1069_=_C2646 ,\nC1069_=_C2647 ,C1069_=_C2648 ,C1069_=_C2649 ,C1069_=_C2650 ,C1069_=_C2651 ,C1069_=_C2652 ,\nC1069_=_C2653 ,C1069_=_C2654 ,C1069_=_C2655 ,C1069_=_C2656 ,C1069_=_C2657 ,C1069_=_C2658 ,\nC1069_=_C2659 ,C1487_=_C1510 ,C1487_=_C1990 ,C1487_=_C2251 ,C1487_=_C2252 ,C1487_=_C2254 ,\nC1487_=_C2255 ,C1487_=_C2256 ,C1487_=_C2257 ,C1487_=_C2258 ,C1487_=_C2259 ,C1487_=_C2260 ,\nC1487_=_C2261 ,C1487_=_C2262 ,C1487_=_C2263 ,C1487_=_C2264 ,C1487_=_C2265 ,C1487_=_C2266 ,\nC1487_=_C2267 ,C1487_=_C2268 ,C1487_=_C2269 ,C1487_=_C2270 ,C1487_=_C2271 ,C1487_=_C2272 ,\nC1487_=_C2273 ,C1510_=_C1513 ,C1510_=_C1990 ,C1510_=_C2251 ,C1510_=_C2252 ,C1510_=_C2254 ,\nC1510_=_C2255 ,C1510_=_C2256 ,C1510_=_C2257 ,C1510_=_C2258 ,C1510_=_C2259 ,C1510_=_C2260 ,\nC1510_=_C2261 ,C1510_=_C2262 ,C1510_=_C2263 ,C1510_=_C2264 ,C1510_=_C2265 ,C1510_=_C2266 ,\nC1510_=_C2267 ,C1510_=_C2268 ,C1510_=_C2269 ,C1510_=_C2270 ,C1510_=_C2271 ,C1510_=_C2272 ,\nC1510_=_C2273 ,C1513_=_C1532 ,C1513_=_C1819 ,C1513_=_C2275 ,C1513_=_C2367 ,C1513_=_C2399 ,\nC1513_=_C2570 ,C1513_=_C2642 ,C1513_=_C2643 ,C1513_=_C2644 ,C1513_=_C2645 ,C1513_=_C2646 ,\nC1513_=_C2647 ,C1513_=_C2648 ,C1513_=_C2649 ,C1513_=_C2650 ,C1513_=_C2651 ,C1513_=_C2652 ,\nC1513_=_C2653 ,C1513_=_C2654 ,C1513_=_C2655 ,C1513_=_C2656 ,C1513_=_C2657 ,C1513_=_C2658 ,\nC1513_=_C2659 ,C1532_=_C1819 ,C1532_=_C2275 ,C1532_=_C2367 ,C1532_=_C2399 ,C1532_=_C2570 ,\nC1532_=_C2642 ,C1532_=_C2643 ,C1532_=_C2644 ,C1532_=_C2645 ,C1532_=_C2646 ,C1532_=_C2647 ,\nC1532_=_C2648 ,C1532_=_C2649 ,C1532_=_C2650 ,C1532_=_C2651 ,C1532_=_C2652 ,C1532_=_C2653 ,\nC1532_=_C2654 ,C1532_=_C2655 ,C1532_=_C2656 ,C1532_=_C2657 ,C1532_=_C2658 ,C1532_=_C2659 ,\nC1819_=_C2275 ,C1819_=_C2367 ,C1819_=_C2399 ,C1819_=_C2570 ,C1819_=_C2642 ,C1819_=_C2643 ,\nC1819_=_C2644 ,C1819_=_C2645 ,C1819_=_C2646 ,C1819_=_C2647 ,C1819_=_C2648 ,C1819_=_C2649 ,\nC1819_=_C2650 ,C1819_=_C2651 ,C1819_=_C2652 ,C1819_=_C2653 ,C1819_=_C2654 ,C1819_=_C2655 ,\nC1819_=_C2656 ,C1819_=_C2657 ,C1819_=_C2658 ,C1819_=_C2659 ,C1990_=_C2251 ,C1990_=_C2252 ,\nC1990_=_C2254 ,C1990_=_C2255 ,C1990_=_C2256 ,C1990_=_C2257 ,C1990_=_C2258 ,C1990_=_C2259 ,\nC1990_=_C2260 ,C1990_=_C2261 ,C1990_=_C2262 ,C1990_=_C2263 ,C1990_=_C2264 ,C1990_=_C2265 ,\nC1990_=_C2266 ,C1990_=_C2267 ,C1990_=_C2268 ,C1990_=_C2269 ,C1990_=_C2270 ,C1990_=_C2271 ,\nC1990_=_C2272 ,C1990_=_C2273 ,C2251_=_C2252 ,C2251_=_C2254 ,C2251_=_C2255 ,C2251_=_C2256 ,\nC2251_=_C2257 ,C2251_=_C2258 ,C2251_=_C2259 ,C2251_=_C2260 ,C2251_=_C2261 ,C2251_=_C2262 ,\nC2251_=_C2263 ,C2251_=_C2264 ,C2251_=_C2265 ,C2251_=_C2266 ,C2251_=_C2267 ,C2251_=_C2268 ,\nC2251_=_C2269 ,C2251_=_C2270 ,C2251_=_C2271 ,C2251_=_C2272 ,C2251_=_C2273 ,C2251_=_C2275 ,\nC2252_=_C2254 ,C2252_=_C2255 ,C2252_=_C2256 ,C2252_=_C2257 ,C2252_=_C2258 ,C2252_=_C2259 ,\nC2252_=_C2260 ,C2252_=_C2261 ,C2252_=_C2262 ,C2252_=_C2263 ,C2252_=_C2264 ,C2252_=_C2265 ,\nC2252_=_C2266 ,C2252_=_C2267 ,C2252_=_C2268 ,C2252_=_C2269 ,C2252_=_C2270 ,C2252_=_C2271 ,\nC2252_=_C2272 ,C2252_=_C2273 ,C2252_=_C2367 ,C2254_=_C2255 ,C2254_=_C2256 ,C2254_=_C2257 ,\nC2254_=_C2258 ,C2254_=_C2259 ,C2254_=_C2260 ,C2254_=_C2261 ,C2254_=_C2262 ,C2254_=_C2263 ,\nC2254_=_C2264 ,C2254_=_C2265 ,C2254_=_C2266 ,C2254_=_C2267 ,C2254_=_C2268 ,C2254_=_C2269 ,\nC2254_=_C2270 ,C2254_=_C2271 ,C2254_=_C2272 ,C2254_=_C2273 ,C2254_=_C2643 ,C2255_=_C2256 ,\nC2255_=_C2257 ,C2255_=_C2258 ,C2255_=_C2259 ,C2255_=_C2260 ,C2255_=_C2261 ,C2255_=_C2262 ,\nC2255_=_C2263 ,C2255_=_C2264 ,C2255_=_C2265 ,C2255_=_C2266 ,C2255_=_C2267 ,C2255_=_C2268 ,\nC2255_=_C2269 ,C2255_=_C2270 ,C2255_=_C2271 ,C2255_=_C2272 ,C2255_=_C2273 ,C2256_=_C2257 ,\nC2256_=_C2258 ,C2256_=_C2259 ,C2256_=_C2260 ,C2256_=_C2261 ,C2256_=_C2262 ,C2256_=_C2263 ,\nC2256_=_C2264 ,C2256_=_C2265 ,C2256_=_C2266 ,C2256_=_C2267 ,C2256_=_C2268 ,C2256_=_C2269 ,\nC2256_=_C2270 ,C2256_=_C2271 ,C2256_=_C2272 ,C2256_=_C2273 ,C2257_=_C2258 ,C2257_=_C2259 ,\nC2257_=_C2260 ,C2257_=_C2261 ,C2257_=_C2262 ,C2257_=_C2263 ,C2257_=_C2264 ,C2257_=_C2265 ,\nC2257_=_C2266 ,C2257_=_C2267 ,C2257_=_C2268 ,C2257_=_C2269 ,C2257_=_C2270 ,C2257_=_C2271 ,\nC2257_=_C2272 ,C2257_=_C2273 ,C2257_=_C2647 ,C2258_=_C2259 ,C2258_=_C2260 ,C2258_=_C2261 ,\nC2258_=_C2262 ,C2258_=_C2263 ,C2258_=_C2264 ,C2258_=_C2265 ,C2258_=_C2266 ,C2258_=_C2267 ,\nC2258_=_C2268 ,C2258_=_C2269 ,C2258_=_C2270 ,C2258_=_C2271 ,C2258_=_C2272 ,C2258_=_C2273 ,\nC2259_=_C2260 ,C2259_=_C2261 ,C2259_=_C2262 ,C2259_=_C2263 ,C2259_=_C2264 ,C2259_=_C2265 ,\nC2259_=_C2266 ,C2259_=_C2267 ,C2259_=_C2268 ,C2259_=_C2269 ,C2259_=_C2270 ,C2259_=_C2271 ,\nC2259_=_C2272 ,C2259_=_C2273 ,C2260_=_C2261 ,C2260_=_C2262 ,C2260_=_C2263 ,C2260_=_C2264 ,\nC2260_=_C2265 ,C2260_=_C2266 ,C2260_=_C2267 ,C2260_=_C2268 ,C2260_=_C2269 ,C2260_=_C2270 ,\nC2260_=_C2271 ,C2260_=_C2272 ,C2260_=_C2273 ,C2260_=_C2648 ,C2261_=_C2262 ,C2261_=_C2263 ,\nC2261_=_C2264 ,C2261_=_C2265 ,C2261_=_C2266 ,C2261_=_C2267 ,C2261_=_C2268 ,C2261_=_C2269 ,\nC2261_=_C2270 ,C2261_=_C2271 ,C2261_=_C2272 ,C2261_=_C2273 ,C2262_=_C2263 ,C2262_=_C2264 ,\nC2262_=_C2265 ,C2262_=_C2266 ,C2262_=_C2267 ,C2262_=_C2268 ,C2262_=_C2269 ,C2262_=_C2270 ,\nC2262_=_C2271 ,C2262_=_C2272 ,C2262_=_C2273 ,C2262_=_C2650 ,C2263_=_C2264 ,C2263_=_C2265 ,\nC2263_=_C2266 ,C2263_=_C2267 ,C2263_=_C2268 ,C2263_=_C2269 ,C2263_=_C2270 ,C2263_=_C2271 ,\nC2263_=_C2272 ,C2263_=_C2273 ,C2263_=_C2652 ,C2264_=_C2265 ,C2264_=_C2266 ,C2264_=_C2267 ,\nC2264_=_C2268 ,C2264_=_C2269 ,C2264_=_C2270 ,C2264_=_C2271 ,C2264_=_C2272 ,C2264_=_C2273 ,\nC2265_=_C2266 ,C2265_=_C2267</w:t>
      </w:r>
    </w:p>
    <w:p>
      <w:pPr>
        <w:pStyle w:val="PreformattedText"/>
        <w:bidi w:val="0"/>
        <w:spacing w:before="0" w:after="0"/>
        <w:jc w:val="left"/>
        <w:rPr/>
      </w:pPr>
      <w:r>
        <w:rPr/>
        <w:t xml:space="preserve"> </w:t>
      </w:r>
      <w:r>
        <w:rPr/>
        <w:t>,C2265_=_C2268 ,C2265_=_C2269 ,C2265_=_C2270 ,C2265_=_C2271 ,\nC2265_=_C2272 ,C2265_=_C2273 ,C2266_=_C2267 ,C2266_=_C2268 ,C2266_=_C2269 ,C2266_=_C2270 ,\nC2266_=_C2271 ,C2266_=_C2272 ,C2266_=_C2273 ,C2267_=_C2268 ,C2267_=_C2269 ,C2267_=_C2270 ,\nC2267_=_C2271 ,C2267_=_C2272 ,C2267_=_C2273 ,C2267_=_C2655 ,C2268_=_C2269 ,C2268_=_C2270 ,\nC2268_=_C2271 ,C2268_=_C2272 ,C2268_=_C2273 ,C2269_=_C2270 ,C2269_=_C2271 ,C2269_=_C2272 ,\nC2269_=_C2273 ,C2270_=_C2271 ,C2270_=_C2272 ,C2270_=_C2273 ,C2271_=_C2272 ,C2271_=_C2273 ,\nC2272_=_C2273 ,C2272_=_C2658 ,C2273_=_C2659 ,C2275_=_C2367 ,C2275_=_C2399 ,C2275_=_C2570 ,\nC2275_=_C2642 ,C2275_=_C2643 ,C2275_=_C2644 ,C2275_=_C2645 ,C2275_=_C2646 ,C2275_=_C2647 ,\nC2275_=_C2648 ,C2275_=_C2649 ,C2275_=_C2650 ,C2275_=_C2651 ,C2275_=_C2652 ,C2275_=_C2653 ,\nC2275_=_C2654 ,C2275_=_C2655 ,C2275_=_C2656 ,C2275_=_C2657 ,C2275_=_C2658 ,C2275_=_C2659 ,\nC2367_=_C2399 ,C2367_=_C2570 ,C2367_=_C2642 ,C2367_=_C2643 ,C2367_=_C2644 ,C2367_=_C2645 ,\nC2367_=_C2646 ,C2367_=_C2647 ,C2367_=_C2648 ,C2367_=_C2649 ,C2367_=_C2650 ,C2367_=_C2651 ,\nC2367_=_C2652 ,C2367_=_C2653 ,C2367_=_C2654 ,C2367_=_C2655 ,C2367_=_C2656 ,C2367_=_C2657 ,\nC2367_=_C2658 ,C2367_=_C2659 ,C2399_=_C2570 ,C2399_=_C2642 ,C2399_=_C2643 ,C2399_=_C2644 ,\nC2399_=_C2645 ,C2399_=_C2646 ,C2399_=_C2647 ,C2399_=_C2648 ,C2399_=_C2649 ,C2399_=_C2650 ,\nC2399_=_C2651 ,C2399_=_C2652 ,C2399_=_C2653 ,C2399_=_C2654 ,C2399_=_C2655 ,C2399_=_C2656 ,\nC2399_=_C2657 ,C2399_=_C2658 ,C2399_=_C2659 ,C2570_=_C2642 ,C2570_=_C2643 ,C2570_=_C2644 ,\nC2570_=_C2645 ,C2570_=_C2646 ,C2570_=_C2647 ,C2570_=_C2648 ,C2570_=_C2649 ,C2570_=_C2650 ,\nC2570_=_C2651 ,C2570_=_C2652 ,C2570_=_C2653 ,C2570_=_C2654 ,C2570_=_C2655 ,C2570_=_C2656 ,\nC2570_=_C2657 ,C2570_=_C2658 ,C2570_=_C2659 ,C2642_=_C2643 ,C2642_=_C2644 ,C2642_=_C2645 ,\nC2642_=_C2646 ,C2642_=_C2647 ,C2642_=_C2648 ,C2642_=_C2649 ,C2642_=_C2650 ,C2642_=_C2651 ,\nC2642_=_C2652 ,C2642_=_C2653 ,C2642_=_C2654 ,C2642_=_C2655 ,C2642_=_C2656 ,C2642_=_C2657 ,\nC2642_=_C2658 ,C2642_=_C2659 ,C2643_=_C2644 ,C2643_=_C2645 ,C2643_=_C2646 ,C2643_=_C2647 ,\nC2643_=_C2648 ,C2643_=_C2649 ,C2643_=_C2650 ,C2643_=_C2651 ,C2643_=_C2652 ,C2643_=_C2653 ,\nC2643_=_C2654 ,C2643_=_C2655 ,C2643_=_C2656 ,C2643_=_C2657 ,C2643_=_C2658 ,C2643_=_C2659 ,\nC2644_=_C2645 ,C2644_=_C2646 ,C2644_=_C2647 ,C2644_=_C2648 ,C2644_=_C2649 ,C2644_=_C2650 ,\nC2644_=_C2651 ,C2644_=_C2652 ,C2644_=_C2653 ,C2644_=_C2654 ,C2644_=_C2655 ,C2644_=_C2656 ,\nC2644_=_C2657 ,C2644_=_C2658 ,C2644_=_C2659 ,C2645_=_C2646 ,C2645_=_C2647 ,C2645_=_C2648 ,\nC2645_=_C2649 ,C2645_=_C2650 ,C2645_=_C2651 ,C2645_=_C2652 ,C2645_=_C2653 ,C2645_=_C2654 ,\nC2645_=_C2655 ,C2645_=_C2656 ,C2645_=_C2657 ,C2645_=_C2658 ,C2645_=_C2659 ,C2646_=_C2647 ,\nC2646_=_C2648 ,C2646_=_C2649 ,C2646_=_C2650 ,C2646_=_C2651 ,C2646_=_C2652 ,C2646_=_C2653 ,\nC2646_=_C2654 ,C2646_=_C2655 ,C2646_=_C2656 ,C2646_=_C2657 ,C2646_=_C2658 ,C2646_=_C2659 ,\nC2647_=_C2648 ,C2647_=_C2649 ,C2647_=_C2650 ,C2647_=_C2651 ,C2647_=_C2652 ,C2647_=_C2653 ,\nC2647_=_C2654 ,C2647_=_C2655 ,C2647_=_C2656 ,C2647_=_C2657 ,C2647_=_C2658 ,C2647_=_C2659 ,\nC2648_=_C2649 ,C2648_=_C2650 ,C2648_=_C2651 ,C2648_=_C2652 ,C2648_=_C2653 ,C2648_=_C2654 ,\nC2648_=_C2655 ,C2648_=_C2656 ,C2648_=_C2657 ,C2648_=_C2658 ,C2648_=_C2659 ,C2649_=_C2650 ,\nC2649_=_C2651 ,C2649_=_C2652 ,C2649_=_C2653 ,C2649_=_C2654 ,C2649_=_C2655 ,C2649_=_C2656 ,\nC2649_=_C2657 ,C2649_=_C2658 ,C2649_=_C2659 ,C2650_=_C2651 ,C2650_=_C2652 ,C2650_=_C2653 ,\nC2650_=_C2654 ,C2650_=_C2655 ,C2650_=_C2656 ,C2650_=_C2657 ,C2650_=_C2658 ,C2650_=_C2659 ,\nC2651_=_C2652 ,C2651_=_C2653 ,C2651_=_C2654 ,C2651_=_C2655 ,C2651_=_C2656 ,C2651_=_C2657 ,\nC2651_=_C2658 ,C2651_=_C2659 ,C2652_=_C2653 ,C2652_=_C2654 ,C2652_=_C2655 ,C2652_=_C2656 ,\nC2652_=_C2657 ,C2652_=_C2658 ,C2652_=_C2659 ,C2653_=_C2654 ,C2653_=_C2655 ,C2653_=_C2656 ,\nC2653_=_C2657 ,C2653_=_C2658 ,C2653_=_C2659 ,C2654_=_C2655 ,C2654_=_C2656 ,C2654_=_C2657 ,\nC2654_=_C2658 ,C2654_=_C2659 ,C2655_=_C2656 ,C2655_=_C2657 ,C2655_=_C2658 ,C2655_=_C2659 ,\nC2656_=_C2657 ,C2656_=_C2658 ,C2656_=_C2659 ,C2657_=_C2658 ,C2657_=_C2659 ,C2658_=_C2659 ,"];241[shape=box, label="id:241 level: 7\n57: C586 C627 C635 C845 C980 \nC987 C1082 C1402 C1494 C1501 C1515 \nC1521 C1544 C1611 C1829 C1992 C2000 \nC2031 C2256 C2263 C2458 C2652 C2670 \nC2865 C2889 C2893 C2918 C3021 C3022 \nC3023 C3024 C3025 C3026 C3027 C3028 \nC3029 C3030 C3031 C3032 C3033 C3034 \nC3035 C3036 C3100 C3206 C3374 C3408 \nC3494 C3540 C3552 C3660 C3811 C3812 \nC3813 C3814 C3815 C3816 \n823: C586_=_C635( C586 C635 ) C586_=_C987( C586 C987 ) C586_=_C1082( C586 C1082 ) C586_=_C1501( C586 C1501 ) C586_=_C1521( C586 C1521 ) \nC586_=_C1544( C586 C1544 ) C586_=_C1829( C586 C1829 ) C586_=_C2000( C586 C2000 ) C586_=_C2263( C586 C2263 ) C586_=_C2652( C586 C2652 ) C586_=_C2670( C586 C2670 ) \nC586_=_C2865( C586 C2865 ) C586_=_C2893( C586 C2893 ) C586_=_C3024( C586 C3024 ) C586_=_C3100( C586 C3100 ) C586_=_C3206( C586 C3206 ) C586_=_C3374( C586 C3374 ) \nC586_=_C3408( C586 C3408 ) C586_=_C3494( C586 C3494 ) C586_=_C3540( C586 C3540 ) C586_=_C3552( C586 C3552 ) C586_=_C3660( C586 C3660 ) C586_=_C3811( C586 C3811 ) \nC586_=_C3812( C586 C3812 ) C586_=_C3813( C586 C3813 ) C586_=_C3814( C586 C3814 ) C586_=_C3815( C586 C3815 ) C586_=_C3816( C586 C3816 ) C627_=_C635( C627 C635 ) \nC627_=_C845( C627 C845 ) C627_=_C980( C627 C980 ) C627_=_C1402( C627 C1402 ) C627_=_C1494( C627 C1494 ) C627_=_C1515( C627 C1515 ) C627_=_C1611( C627 C1611 ) \nC627_=_C1992( C627 C1992 ) C627_=_C2031( C627 C2031 ) C627_=_C2256( C627 C2256 ) C627_=_C2458( C627 C2458 ) C627_=_C2889( C627 C2889 ) C627_=_C2918( C627 C2918 ) \nC627_=_C3021( C627 C3021 ) C627_=_C3022( C627 C3022 ) C627_=_C3023( C627 C3023 ) C627_=_C3024( C627 C3024 ) C627_=_C3025( C627 C3025 ) C627_=_C3026( C627 C3026 ) \nC627_=_C3027( C627 C3027 ) C627_=_C3028( C627 C3028 ) C627_=_C3029( C627 C3029 ) C627_=_C3030( C627 C3030 ) C627_=_C3031( C627 C3031 ) C627_=_C3032( C627 C3032 ) \nC627_=_C3033( C627 C3033 ) C627_=_C3034( C627 C3034 ) C627_=_C3035( C627 C3035 ) C627_=_C3036( C627 C3036 ) C635_=_C987( C635 C987 ) C635_=_C1082( C635 C1082 ) \nC635_=_C1501( C635 C1501 ) C635_=_C1521( C635 C1521 ) C635_=_C1544( C635 C1544 ) C635_=_C1829( C635 C1829 ) C635_=_C2000( C635 C2000 ) C635_=_C2263( C635 C2263 ) \nC635_=_C2652( C635 C2652 ) C635_=_C2670( C635 C2670 ) C635_=_C2865( C635 C2865 ) C635_=_C2893( C635 C2893 ) C635_=_C3024( C635 C3024 ) C635_=_C3100( C635 C3100 ) \nC635_=_C3206( C635 C3206 ) C635_=_C3374( C635 C3374 ) C635_=_C3408( C635 C3408 ) C635_=_C3494( C635 C3494 ) C635_=_C3540( C635 C3540 ) C635_=_C3552( C635 C3552 ) \nC635_=_C3660( C635 C3660 ) C635_=_C3811( C635 C3811 ) C635_=_C3812( C635 C3812 ) C635_=_C3813( C635 C3813 ) C635_=_C3814( C635 C3814 ) C635_=_C3815( C635 C3815 ) \nC635_=_C3816( C635 C3816 ) C845_=_C980( C845 C980 ) C845_=_C1402( C845 C1402 ) C845_=_C1494( C845 C1494 ) C845_=_C1515( C845 C1515 ) C845_=_C1611( C845 C1611 ) \nC845_=_C1992( C845 C1992 ) C845_=_C2031( C845 C2031 ) C845_=_C2256( C845 C2256 ) C845_=_C2458( C845 C2458 ) C845_=_C2889( C845 C2889 ) C845_=_C2918( C845 C2918 ) \nC845_=_C3021( C845 C3021 ) C845_=_C3022( C845 C3022 ) C845_=_C3023( C845 C3023 ) C845_=_C3024( C845 C3024 ) C845_=_C3025( C845 C3025 ) C845_=_C3026( C845 C3026 ) \nC845_=_C3027( C845 C3027 ) C845_=_C3028( C845 C3028 ) C845_=_C3029( C845 C3029 ) C845_=_C3030( C845 C3030 ) C845_=_C3031( C845 C3031 ) C845_=_C3032( C845 C3032 ) \nC845_=_C3033( C845 C3033 ) C845_=_C3034( C845 C3034 ) C845_=_C3035( C845 C3035 ) C845_=_C3036( C845 C3036 ) C980_=_C987( C980 C987 ) C980_=_C1402( C980 C1402 ) \nC980_=_C1494( C980 C1494 ) C980_=_C1515( C980 C1515 ) C980_=_C1611( C980 C1611 ) C980_=_C1992( C980 C1992 ) C980_=_C2031( C980 C2031 ) C980_=_C2256( C980 C2256 ) \nC980_=_C2458( C980 C2458 ) C980_=_C2889( C980 C2889 ) C980_=_C2918( C980 C2918 ) C980_=_C3021( C980 C3021 ) C980_=_C3022( C980 C3022 ) C980_=_C3023( C980 C3023 ) \nC980_=_C3024( C980 C3024 ) C980_=_C3025( C980 C3025 ) C980_=_C3026( C980 C3026 ) C980_=_C3027( C980 C3027 ) C980_=_C3028( C980 C3028 ) C980_=_C3029( C980 C3029 ) \nC980_=_C3030( C980 C3030 ) C980_=_C3031( C980 C3031 ) C980_=_C3032( C980 C3032 ) C980_=_C3033( C980 C3033 ) C980_=_C3034( C980 C3034 ) C980_=_C3035( C980 C3035 ) \nC980_=_C3036( C980 C3036 ) C987_=_C1082( C987 C1082 ) C987_=_C1501( C987 C1501 ) C987_=_C1521( C987 C1521 ) C987_=_C1544( C987 C1544 ) C987_=_C1829( C987 C1829 ) \nC987_=_C2000( C987 C2000 ) C987_=_C2263( C987 C2263 ) C987_=_C2652( C987 C2652 ) C987_=_C2670( C987 C2670 ) C987_=_C2865( C987 C2865 ) C987_=_C2893( C987 C2893 ) \nC987_=_C3024( C987 C3024 ) C987_=_C3100( C987 C3100 ) C987_=_C3206( C987 C3206 ) C987_=_C3374( C987 C3374 ) C987_=_C3408( C987 C3408 ) C987_=_C3494( C987 C3494 ) \nC987_=_C3540( C987 C3540 ) C987_=_C3552( C987 C3552 ) C987_=_C3660( C987 C3660 ) C987_=_C3811( C987 C3811 ) C987_=_C3812( C987 C3812 ) C987_=_C3813( C987 C3813 ) \nC987_=_C3814( C987 C3814 ) C987_=_C3815( C987 C3815 ) C987_=_C3816( C987 C3816 ) C1082_=_C1501( C1082 C1501 ) C1082_=_C1521( C1082 C1521 ) C1082_=_C1544( C1082 C1544 ) \nC1082_=_C1829( C1082 C1829 ) C1082_=_C2000( C1082 C2000 ) C1082_=_C2263( C1082 C2263 ) C1082_=_C2652( C1082 C2652 ) C1082_=_C2670( C1082 C2670 ) C1082_=_C2865( C1082 C2865 ) \nC1082_=_C2893( C1082 C2893 ) C1082_=_C3024( C1082 C3024 ) C1082_=_C3100( C1082 C3100 ) C1082_=_C3206( C1082 C3206 ) C1082_=_C3374( C1082 C3374 ) C1082_=_C3408( C1082 C3408 ) \nC1082_=_C3494( C1082 C3494 ) C1082_=_C3540( C1082 C3540 ) C1082_=_C3552( C1082 C3552 ) C1082_=_C3660( C1082 C3660 ) C1082_=_C3811( C1082 C3811 ) C1082_=_C3812( C1082 C3812 ) \nC1082_=_C3813( C1082 C3813 ) C1082_=_C3814( C1082 C3814 ) C1082_=_C3815( C1082 C3815 ) C1082_=_C3816( C1082 C3816 ) C1402_=_C1494( C1402 C1494 ) C1402_=_C1515( C1402 C1515 ) \nC1402_=_C1611( C1402 C1611 ) C1402_=_C1992( C1402 C1992 ) C1402_=_C2031( C1402 C2031 ) C1402_=_C2256( C1402 C2256 ) C1402_=_C2458(</w:t>
      </w:r>
    </w:p>
    <w:p>
      <w:pPr>
        <w:pStyle w:val="PreformattedText"/>
        <w:bidi w:val="0"/>
        <w:spacing w:before="0" w:after="0"/>
        <w:jc w:val="left"/>
        <w:rPr/>
      </w:pPr>
      <w:r>
        <w:rPr/>
        <w:t xml:space="preserve"> </w:t>
      </w:r>
      <w:r>
        <w:rPr/>
        <w:t>C1402 C2458 ) C1402_=_C2889( C1402 C2889 ) \nC1402_=_C2918( C1402 C2918 ) C1402_=_C3021( C1402 C3021 ) C1402_=_C3022( C1402 C3022 ) C1402_=_C3023( C1402 C3023 ) C1402_=_C3024( C1402 C3024 ) C1402_=_C3025( C1402 C3025 ) \nC1402_=_C3026( C1402 C3026 ) C1402_=_C3027( C1402 C3027 ) C1402_=_C3028( C1402 C3028 ) C1402_=_C3029( C1402 C3029 ) C1402_=_C3030( C1402 C3030 ) C1402_=_C3031( C1402 C3031 ) \nC1402_=_C3032( C1402 C3032 ) C1402_=_C3033( C1402 C3033 ) C1402_=_C3034( C1402 C3034 ) C1402_=_C3035( C1402 C3035 ) C1402_=_C3036( C1402 C3036 ) C1494_=_C1501( C1494 C1501 ) \nC1494_=_C1515( C1494 C1515 ) C1494_=_C1611( C1494 C1611 ) C1494_=_C1992( C1494 C1992 ) C1494_=_C2031( C1494 C2031 ) C1494_=_C2256( C1494 C2256 ) C1494_=_C2458( C1494 C2458 ) \nC1494_=_C2889( C1494 C2889 ) C1494_=_C2918( C1494 C2918 ) C1494_=_C3021( C1494 C3021 ) C1494_=_C3022( C1494 C3022 ) C1494_=_C3023( C1494 C3023 ) C1494_=_C3024( C1494 C3024 ) \nC1494_=_C3025( C1494 C3025 ) C1494_=_C3026( C1494 C3026 ) C1494_=_C3027( C1494 C3027 ) C1494_=_C3028( C1494 C3028 ) C1494_=_C3029( C1494 C3029 ) C1494_=_C3030( C1494 C3030 ) \nC1494_=_C3031( C1494 C3031 ) C1494_=_C3032( C1494 C3032 ) C1494_=_C3033( C1494 C3033 ) C1494_=_C3034( C1494 C3034 ) C1494_=_C3035( C1494 C3035 ) C1494_=_C3036( C1494 C3036 ) \nC1501_=_C1521( C1501 C1521 ) C1501_=_C1544( C1501 C1544 ) C1501_=_C1829( C1501 C1829 ) C1501_=_C2000( C1501 C2000 ) C1501_=_C2263( C1501 C2263 ) C1501_=_C2652( C1501 C2652 ) \nC1501_=_C2670( C1501 C2670 ) C1501_=_C2865( C1501 C2865 ) C1501_=_C2893( C1501 C2893 ) C1501_=_C3024( C1501 C3024 ) C1501_=_C3100( C1501 C3100 ) C1501_=_C3206( C1501 C3206 ) \nC1501_=_C3374( C1501 C3374 ) C1501_=_C3408( C1501 C3408 ) C1501_=_C3494( C1501 C3494 ) C1501_=_C3540( C1501 C3540 ) C1501_=_C3552( C1501 C3552 ) C1501_=_C3660( C1501 C3660 ) \nC1501_=_C3811( C1501 C3811 ) C1501_=_C3812( C1501 C3812 ) C1501_=_C3813( C1501 C3813 ) C1501_=_C3814( C1501 C3814 ) C1501_=_C3815( C1501 C3815 ) C1501_=_C3816( C1501 C3816 ) \nC1515_=_C1521( C1515 C1521 ) C1515_=_C1611( C1515 C1611 ) C1515_=_C1992( C1515 C1992 ) C1515_=_C2031( C1515 C2031 ) C1515_=_C2256( C1515 C2256 ) C1515_=_C2458( C1515 C2458 ) \nC1515_=_C2889( C1515 C2889 ) C1515_=_C2918( C1515 C2918 ) C1515_=_C3021( C1515 C3021 ) C1515_=_C3022( C1515 C3022 ) C1515_=_C3023( C1515 C3023 ) C1515_=_C3024( C1515 C3024 ) \nC1515_=_C3025( C1515 C3025 ) C1515_=_C3026( C1515 C3026 ) C1515_=_C3027( C1515 C3027 ) C1515_=_C3028( C1515 C3028 ) C1515_=_C3029( C1515 C3029 ) C1515_=_C3030( C1515 C3030 ) \nC1515_=_C3031( C1515 C3031 ) C1515_=_C3032( C1515 C3032 ) C1515_=_C3033( C1515 C3033 ) C1515_=_C3034( C1515 C3034 ) C1515_=_C3035( C1515 C3035 ) C1515_=_C3036( C1515 C3036 ) \nC1521_=_C1544( C1521 C1544 ) C1521_=_C1829( C1521 C1829 ) C1521_=_C2000( C1521 C2000 ) C1521_=_C2263( C1521 C2263 ) C1521_=_C2652( C1521 C2652 ) C1521_=_C2670( C1521 C2670 ) \nC1521_=_C2865( C1521 C2865 ) C1521_=_C2893( C1521 C2893 ) C1521_=_C3024( C1521 C3024 ) C1521_=_C3100( C1521 C3100 ) C1521_=_C3206( C1521 C3206 ) C1521_=_C3374( C1521 C3374 ) \nC1521_=_C3408( C1521 C3408 ) C1521_=_C3494( C1521 C3494 ) C1521_=_C3540( C1521 C3540 ) C1521_=_C3552( C1521 C3552 ) C1521_=_C3660( C1521 C3660 ) C1521_=_C3811( C1521 C3811 ) \nC1521_=_C3812( C1521 C3812 ) C1521_=_C3813( C1521 C3813 ) C1521_=_C3814( C1521 C3814 ) C1521_=_C3815( C1521 C3815 ) C1521_=_C3816( C1521 C3816 ) C1544_=_C1829( C1544 C1829 ) \nC1544_=_C2000( C1544 C2000 ) C1544_=_C2263( C1544 C2263 ) C1544_=_C2652( C1544 C2652 ) C1544_=_C2670( C1544 C2670 ) C1544_=_C2865( C1544 C2865 ) C1544_=_C2893( C1544 C2893 ) \nC1544_=_C3024( C1544 C3024 ) C1544_=_C3100( C1544 C3100 ) C1544_=_C3206( C1544 C3206 ) C1544_=_C3374( C1544 C3374 ) C1544_=_C3408( C1544 C3408 ) C1544_=_C3494( C1544 C3494 ) \nC1544_=_C3540( C1544 C3540 ) C1544_=_C3552( C1544 C3552 ) C1544_=_C3660( C1544 C3660 ) C1544_=_C3811( C1544 C3811 ) C1544_=_C3812( C1544 C3812 ) C1544_=_C3813( C1544 C3813 ) \nC1544_=_C3814( C1544 C3814 ) C1544_=_C3815( C1544 C3815 ) C1544_=_C3816( C1544 C3816 ) C1611_=_C1992( C1611 C1992 ) C1611_=_C2031( C1611 C2031 ) C1611_=_C2256( C1611 C2256 ) \nC1611_=_C2458( C1611 C2458 ) C1611_=_C2889( C1611 C2889 ) C1611_=_C2918( C1611 C2918 ) C1611_=_C3021( C1611 C3021 ) C1611_=_C3022( C1611 C3022 ) C1611_=_C3023( C1611 C3023 ) \nC1611_=_C3024( C1611 C3024 ) C1611_=_C3025( C1611 C3025 ) C1611_=_C3026( C1611 C3026 ) C1611_=_C3027( C1611 C3027 ) C1611_=_C3028( C1611 C3028 ) C1611_=_C3029( C1611 C3029 ) \nC1611_=_C3030( C1611 C3030 ) C1611_=_C3031( C1611 C3031 ) C1611_=_C3032( C1611 C3032 ) C1611_=_C3033( C1611 C3033 ) C1611_=_C3034( C1611 C3034 ) C1611_=_C3035( C1611 C3035 ) \nC1611_=_C3036( C1611 C3036 ) C1829_=_C2000( C1829 C2000 ) C1829_=_C2263( C1829 C2263 ) C1829_=_C2652( C1829 C2652 ) C1829_=_C2670( C1829 C2670 ) C1829_=_C2865( C1829 C2865 ) \nC1829_=_C2893( C1829 C2893 ) C1829_=_C3024( C1829 C3024 ) C1829_=_C3100( C1829 C3100 ) C1829_=_C3206( C1829 C3206 ) C1829_=_C3374( C1829 C3374 ) C1829_=_C3408( C1829 C3408 ) \nC1829_=_C3494( C1829 C3494 ) C1829_=_C3540( C1829 C3540 ) C1829_=_C3552( C1829 C3552 ) C1829_=_C3660( C1829 C3660 ) C1829_=_C3811( C1829 C3811 ) C1829_=_C3812( C1829 C3812 ) \nC1829_=_C3813( C1829 C3813 ) C1829_=_C3814( C1829 C3814 ) C1829_=_C3815( C1829 C3815 ) C1829_=_C3816( C1829 C3816 ) C1992_=_C2000( C1992 C2000 ) C1992_=_C2031( C1992 C2031 ) \nC1992_=_C2256( C1992 C2256 ) C1992_=_C2458( C1992 C2458 ) C1992_=_C2889( C1992 C2889 ) C1992_=_C2918( C1992 C2918 ) C1992_=_C3021( C1992 C3021 ) C1992_=_C3022( C1992 C3022 ) \nC1992_=_C3023( C1992 C3023 ) C1992_=_C3024( C1992 C3024 ) C1992_=_C3025( C1992 C3025 ) C1992_=_C3026( C1992 C3026 ) C1992_=_C3027( C1992 C3027 ) C1992_=_C3028( C1992 C3028 ) \nC1992_=_C3029( C1992 C3029 ) C1992_=_C3030( C1992 C3030 ) C1992_=_C3031( C1992 C3031 ) C1992_=_C3032( C1992 C3032 ) C1992_=_C3033( C1992 C3033 ) C1992_=_C3034( C1992 C3034 ) \nC1992_=_C3035( C1992 C3035 ) C1992_=_C3036( C1992 C3036 ) C2000_=_C2263( C2000 C2263 ) C2000_=_C2652( C2000 C2652 ) C2000_=_C2670( C2000 C2670 ) C2000_=_C2865( C2000 C2865 ) \nC2000_=_C2893( C2000 C2893 ) C2000_=_C3024( C2000 C3024 ) C2000_=_C3100( C2000 C3100 ) C2000_=_C3206( C2000 C3206 ) C2000_=_C3374( C2000 C3374 ) C2000_=_C3408( C2000 C3408 ) \nC2000_=_C3494( C2000 C3494 ) C2000_=_C3540( C2000 C3540 ) C2000_=_C3552( C2000 C3552 ) C2000_=_C3660( C2000 C3660 ) C2000_=_C3811( C2000 C3811 ) C2000_=_C3812( C2000 C3812 ) \nC2000_=_C3813( C2000 C3813 ) C2000_=_C3814( C2000 C3814 ) C2000_=_C3815( C2000 C3815 ) C2000_=_C3816( C2000 C3816 ) C2031_=_C2256( C2031 C2256 ) C2031_=_C2458( C2031 C2458 ) \nC2031_=_C2889( C2031 C2889 ) C2031_=_C2918( C2031 C2918 ) C2031_=_C3021( C2031 C3021 ) C2031_=_C3022( C2031 C3022 ) C2031_=_C3023( C2031 C3023 ) C2031_=_C3024( C2031 C3024 ) \nC2031_=_C3025( C2031 C3025 ) C2031_=_C3026( C2031 C3026 ) C2031_=_C3027( C2031 C3027 ) C2031_=_C3028( C2031 C3028 ) C2031_=_C3029( C2031 C3029 ) C2031_=_C3030( C2031 C3030 ) \nC2031_=_C3031( C2031 C3031 ) C2031_=_C3032( C2031 C3032 ) C2031_=_C3033( C2031 C3033 ) C2031_=_C3034( C2031 C3034 ) C2031_=_C3035( C2031 C3035 ) C2031_=_C3036( C2031 C3036 ) \nC2256_=_C2263( C2256 C2263 ) C2256_=_C2458( C2256 C2458 ) C2256_=_C2889( C2256 C2889 ) C2256_=_C2918( C2256 C2918 ) C2256_=_C3021( C2256 C3021 ) C2256_=_C3022( C2256 C3022 ) \nC2256_=_C3023( C2256 C3023 ) C2256_=_C3024( C2256 C3024 ) C2256_=_C3025( C2256 C3025 ) C2256_=_C3026( C2256 C3026 ) C2256_=_C3027( C2256 C3027 ) C2256_=_C3028( C2256 C3028 ) \nC2256_=_C3029( C2256 C3029 ) C2256_=_C3030( C2256 C3030 ) C2256_=_C3031( C2256 C3031 ) C2256_=_C3032( C2256 C3032 ) C2256_=_C3033( C2256 C3033 ) C2256_=_C3034( C2256 C3034 ) \nC2256_=_C3035( C2256 C3035 ) C2256_=_C3036( C2256 C3036 ) C2263_=_C2652( C2263 C2652 ) C2263_=_C2670( C2263 C2670 ) C2263_=_C2865( C2263 C2865 ) C2263_=_C2893( C2263 C2893 ) \nC2263_=_C3024( C2263 C3024 ) C2263_=_C3100( C2263 C3100 ) C2263_=_C3206( C2263 C3206 ) C2263_=_C3374( C2263 C3374 ) C2263_=_C3408( C2263 C3408 ) C2263_=_C3494( C2263 C3494 ) \nC2263_=_C3540( C2263 C3540 ) C2263_=_C3552( C2263 C3552 ) C2263_=_C3660( C2263 C3660 ) C2263_=_C3811( C2263 C3811 ) C2263_=_C3812( C2263 C3812 ) C2263_=_C3813( C2263 C3813 ) \nC2263_=_C3814( C2263 C3814 ) C2263_=_C3815( C2263 C3815 ) C2263_=_C3816( C2263 C3816 ) C2458_=_C2889( C2458 C2889 ) C2458_=_C2918( C2458 C2918 ) C2458_=_C3021( C2458 C3021 ) \nC2458_=_C3022( C2458 C3022 ) C2458_=_C3023( C2458 C3023 ) C2458_=_C3024( C2458 C3024 ) C2458_=_C3025( C2458 C3025 ) C2458_=_C3026( C2458 C3026 ) C2458_=_C3027( C2458 C3027 ) \nC2458_=_C3028( C2458 C3028 ) C2458_=_C3029( C2458 C3029 ) C2458_=_C3030( C2458 C3030 ) C2458_=_C3031( C2458 C3031 ) C2458_=_C3032( C2458 C3032 ) C2458_=_C3033( C2458 C3033 ) \nC2458_=_C3034( C2458 C3034 ) C2458_=_C3035( C2458 C3035 ) C2458_=_C3036( C2458 C3036 ) C2652_=_C2670( C2652 C2670 ) C2652_=_C2865( C2652 C2865 ) C2652_=_C2893( C2652 C2893 ) \nC2652_=_C3024( C2652 C3024 ) C2652_=_C3100( C2652 C3100 ) C2652_=_C3206( C2652 C3206 ) C2652_=_C3374( C2652 C3374 ) C2652_=_C3408( C2652 C3408 ) C2652_=_C3494( C2652 C3494 ) \nC2652_=_C3540( C2652 C3540 ) C2652_=_C3552( C2652 C3552 ) C2652_=_C3660( C2652 C3660 ) C2652_=_C3811( C2652 C3811 ) C2652_=_C3812( C2652 C3812 ) C2652_=_C3813( C2652 C3813 ) \nC2652_=_C3814( C2652 C3814 ) C2652_=_C3815( C2652 C3815 ) C2652_=_C3816( C2652 C3816 ) C2670_=_C2865( C2670 C2865 ) C2670_=_C2893( C2670 C2893 ) C2670_=_C3024( C2670 C3024 ) \nC2670_=_C3100( C2670 C3100 ) C2670_=_C3206( C2670 C3206 ) C2670_=_C3374( C2670 C3374 ) C2670_=_C3408( C2670 C3408 ) C2670_=_C3494( C2670 C3494 ) C2670_=_C3540( C2670 C3540 ) \nC2670_=_C3552( C2670 C3552 ) C2670_=_C3660( C2670 C3660 ) C2670_=_C3811( C2670 C3811 ) C2670_=_C3812( C2670 C3812 ) C2670_=_C3813( C2670 C3813 ) C2670_=_C3814( C2670 C3814 ) \nC2670_=_C3815( C2670 C3815 ) C2670_=_C3816( C2670 C3816 ) C2865_=_C2893( C2865 C2893 ) C2865_=_C3024( C2865 C3024 ) C2865_=_C3100( C2865 C3100 ) C2865_=_C3206( C2865 C3206 ) \nC2865_=_C3374(</w:t>
      </w:r>
    </w:p>
    <w:p>
      <w:pPr>
        <w:pStyle w:val="PreformattedText"/>
        <w:bidi w:val="0"/>
        <w:spacing w:before="0" w:after="0"/>
        <w:jc w:val="left"/>
        <w:rPr/>
      </w:pPr>
      <w:r>
        <w:rPr/>
        <w:t xml:space="preserve"> </w:t>
      </w:r>
      <w:r>
        <w:rPr/>
        <w:t>C2865 C3374 ) C2865_=_C3408( C2865 C3408 ) C2865_=_C3494( C2865 C3494 ) C2865_=_C3540( C2865 C3540 ) C2865_=_C3552( C2865 C3552 ) C2865_=_C3660( C2865 C3660 ) \nC2865_=_C3811( C2865 C3811 ) C2865_=_C3812( C2865 C3812 ) C2865_=_C3813( C2865 C3813 ) C2865_=_C3814( C2865 C3814 ) C2865_=_C3815( C2865 C3815 ) C2865_=_C3816( C2865 C3816 ) \nC2889_=_C2893( C2889 C2893 ) C2889_=_C2918( C2889 C2918 ) C2889_=_C3021( C2889 C3021 ) C2889_=_C3022( C2889 C3022 ) C2889_=_C3023( C2889 C3023 ) C2889_=_C3024( C2889 C3024 ) \nC2889_=_C3025( C2889 C3025 ) C2889_=_C3026( C2889 C3026 ) C2889_=_C3027( C2889 C3027 ) C2889_=_C3028( C2889 C3028 ) C2889_=_C3029( C2889 C3029 ) C2889_=_C3030( C2889 C3030 ) \nC2889_=_C3031( C2889 C3031 ) C2889_=_C3032( C2889 C3032 ) C2889_=_C3033( C2889 C3033 ) C2889_=_C3034( C2889 C3034 ) C2889_=_C3035( C2889 C3035 ) C2889_=_C3036( C2889 C3036 ) \nC2893_=_C3024( C2893 C3024 ) C2893_=_C3100( C2893 C3100 ) C2893_=_C3206( C2893 C3206 ) C2893_=_C3374( C2893 C3374 ) C2893_=_C3408( C2893 C3408 ) C2893_=_C3494( C2893 C3494 ) \nC2893_=_C3540( C2893 C3540 ) C2893_=_C3552( C2893 C3552 ) C2893_=_C3660( C2893 C3660 ) C2893_=_C3811( C2893 C3811 ) C2893_=_C3812( C2893 C3812 ) C2893_=_C3813( C2893 C3813 ) \nC2893_=_C3814( C2893 C3814 ) C2893_=_C3815( C2893 C3815 ) C2893_=_C3816( C2893 C3816 ) C2918_=_C3021( C2918 C3021 ) C2918_=_C3022( C2918 C3022 ) C2918_=_C3023( C2918 C3023 ) \nC2918_=_C3024( C2918 C3024 ) C2918_=_C3025( C2918 C3025 ) C2918_=_C3026( C2918 C3026 ) C2918_=_C3027( C2918 C3027 ) C2918_=_C3028( C2918 C3028 ) C2918_=_C3029( C2918 C3029 ) \nC2918_=_C3030( C2918 C3030 ) C2918_=_C3031( C2918 C3031 ) C2918_=_C3032( C2918 C3032 ) C2918_=_C3033( C2918 C3033 ) C2918_=_C3034( C2918 C3034 ) C2918_=_C3035( C2918 C3035 ) \nC2918_=_C3036( C2918 C3036 ) C3021_=_C3022( C3021 C3022 ) C3021_=_C3023( C3021 C3023 ) C3021_=_C3024( C3021 C3024 ) C3021_=_C3025( C3021 C3025 ) C3021_=_C3026( C3021 C3026 ) \nC3021_=_C3027( C3021 C3027 ) C3021_=_C3028( C3021 C3028 ) C3021_=_C3029( C3021 C3029 ) C3021_=_C3030( C3021 C3030 ) C3021_=_C3031( C3021 C3031 ) C3021_=_C3032( C3021 C3032 ) \nC3021_=_C3033( C3021 C3033 ) C3021_=_C3034( C3021 C3034 ) C3021_=_C3035( C3021 C3035 ) C3021_=_C3036( C3021 C3036 ) C3021_=_C3408( C3021 C3408 ) C3022_=_C3023( C3022 C3023 ) \nC3022_=_C3024( C3022 C3024 ) C3022_=_C3025( C3022 C3025 ) C3022_=_C3026( C3022 C3026 ) C3022_=_C3027( C3022 C3027 ) C3022_=_C3028( C3022 C3028 ) C3022_=_C3029( C3022 C3029 ) \nC3022_=_C3030( C3022 C3030 ) C3022_=_C3031( C3022 C3031 ) C3022_=_C3032( C3022 C3032 ) C3022_=_C3033( C3022 C3033 ) C3022_=_C3034( C3022 C3034 ) C3022_=_C3035( C3022 C3035 ) \nC3022_=_C3036( C3022 C3036 ) C3022_=_C3540( C3022 C3540 ) C3023_=_C3024( C3023 C3024 ) C3023_=_C3025( C3023 C3025 ) C3023_=_C3026( C3023 C3026 ) C3023_=_C3027( C3023 C3027 ) \nC3023_=_C3028( C3023 C3028 ) C3023_=_C3029( C3023 C3029 ) C3023_=_C3030( C3023 C3030 ) C3023_=_C3031( C3023 C3031 ) C3023_=_C3032( C3023 C3032 ) C3023_=_C3033( C3023 C3033 ) \nC3023_=_C3034( C3023 C3034 ) C3023_=_C3035( C3023 C3035 ) C3023_=_C3036( C3023 C3036 ) C3024_=_C3025( C3024 C3025 ) C3024_=_C3026( C3024 C3026 ) C3024_=_C3027( C3024 C3027 ) \nC3024_=_C3028( C3024 C3028 ) C3024_=_C3029( C3024 C3029 ) C3024_=_C3030( C3024 C3030 ) C3024_=_C3031( C3024 C3031 ) C3024_=_C3032( C3024 C3032 ) C3024_=_C3033( C3024 C3033 ) \nC3024_=_C3034( C3024 C3034 ) C3024_=_C3035( C3024 C3035 ) C3024_=_C3036( C3024 C3036 ) C3024_=_C3100( C3024 C3100 ) C3024_=_C3206( C3024 C3206 ) C3024_=_C3374( C3024 C3374 ) \nC3024_=_C3408( C3024 C3408 ) C3024_=_C3494( C3024 C3494 ) C3024_=_C3540( C3024 C3540 ) C3024_=_C3552( C3024 C3552 ) C3024_=_C3660( C3024 C3660 ) C3024_=_C3811( C3024 C3811 ) \nC3024_=_C3812( C3024 C3812 ) C3024_=_C3813( C3024 C3813 ) C3024_=_C3814( C3024 C3814 ) C3024_=_C3815( C3024 C3815 ) C3024_=_C3816( C3024 C3816 ) C3025_=_C3026( C3025 C3026 ) \nC3025_=_C3027( C3025 C3027 ) C3025_=_C3028( C3025 C3028 ) C3025_=_C3029( C3025 C3029 ) C3025_=_C3030( C3025 C3030 ) C3025_=_C3031( C3025 C3031 ) C3025_=_C3032( C3025 C3032 ) \nC3025_=_C3033( C3025 C3033 ) C3025_=_C3034( C3025 C3034 ) C3025_=_C3035( C3025 C3035 ) C3025_=_C3036( C3025 C3036 ) C3026_=_C3027( C3026 C3027 ) C3026_=_C3028( C3026 C3028 ) \nC3026_=_C3029( C3026 C3029 ) C3026_=_C3030( C3026 C3030 ) C3026_=_C3031( C3026 C3031 ) C3026_=_C3032( C3026 C3032 ) C3026_=_C3033( C3026 C3033 ) C3026_=_C3034( C3026 C3034 ) \nC3026_=_C3035( C3026 C3035 ) C3026_=_C3036( C3026 C3036 ) C3027_=_C3028( C3027 C3028 ) C3027_=_C3029( C3027 C3029 ) C3027_=_C3030( C3027 C3030 ) C3027_=_C3031( C3027 C3031 ) \nC3027_=_C3032( C3027 C3032 ) C3027_=_C3033( C3027 C3033 ) C3027_=_C3034( C3027 C3034 ) C3027_=_C3035( C3027 C3035 ) C3027_=_C3036( C3027 C3036 ) C3028_=_C3029( C3028 C3029 ) \nC3028_=_C3030( C3028 C3030 ) C3028_=_C3031( C3028 C3031 ) C3028_=_C3032( C3028 C3032 ) C3028_=_C3033( C3028 C3033 ) C3028_=_C3034( C3028 C3034 ) C3028_=_C3035( C3028 C3035 ) \nC3028_=_C3036( C3028 C3036 ) C3029_=_C3030( C3029 C3030 ) C3029_=_C3031( C3029 C3031 ) C3029_=_C3032( C3029 C3032 ) C3029_=_C3033( C3029 C3033 ) C3029_=_C3034( C3029 C3034 ) \nC3029_=_C3035( C3029 C3035 ) C3029_=_C3036( C3029 C3036 ) C3029_=_C3814( C3029 C3814 ) C3030_=_C3031( C3030 C3031 ) C3030_=_C3032( C3030 C3032 ) C3030_=_C3033( C3030 C3033 ) \nC3030_=_C3034( C3030 C3034 ) C3030_=_C3035( C3030 C3035 ) C3030_=_C3036( C3030 C3036 ) C3031_=_C3032( C3031 C3032 ) C3031_=_C3033( C3031 C3033 ) C3031_=_C3034( C3031 C3034 ) \nC3031_=_C3035( C3031 C3035 ) C3031_=_C3036( C3031 C3036 ) C3032_=_C3033( C3032 C3033 ) C3032_=_C3034( C3032 C3034 ) C3032_=_C3035( C3032 C3035 ) C3032_=_C3036( C3032 C3036 ) \nC3032_=_C3815( C3032 C3815 ) C3033_=_C3034( C3033 C3034 ) C3033_=_C3035( C3033 C3035 ) C3033_=_C3036( C3033 C3036 ) C3034_=_C3035( C3034 C3035 ) C3034_=_C3036( C3034 C3036 ) \nC3035_=_C3036( C3035 C3036 ) C3100_=_C3206( C3100 C3206 ) C3100_=_C3374( C3100 C3374 ) C3100_=_C3408( C3100 C3408 ) C3100_=_C3494( C3100 C3494 ) C3100_=_C3540( C3100 C3540 ) \nC3100_=_C3552( C3100 C3552 ) C3100_=_C3660( C3100 C3660 ) C3100_=_C3811( C3100 C3811 ) C3100_=_C3812( C3100 C3812 ) C3100_=_C3813( C3100 C3813 ) C3100_=_C3814( C3100 C3814 ) \nC3100_=_C3815( C3100 C3815 ) C3100_=_C3816( C3100 C3816 ) C3206_=_C3374( C3206 C3374 ) C3206_=_C3408( C3206 C3408 ) C3206_=_C3494( C3206 C3494 ) C3206_=_C3540( C3206 C3540 ) \nC3206_=_C3552( C3206 C3552 ) C3206_=_C3660( C3206 C3660 ) C3206_=_C3811( C3206 C3811 ) C3206_=_C3812( C3206 C3812 ) C3206_=_C3813( C3206 C3813 ) C3206_=_C3814( C3206 C3814 ) \nC3206_=_C3815( C3206 C3815 ) C3206_=_C3816( C3206 C3816 ) C3374_=_C3408( C3374 C3408 ) C3374_=_C3494( C3374 C3494 ) C3374_=_C3540( C3374 C3540 ) C3374_=_C3552( C3374 C3552 ) \nC3374_=_C3660( C3374 C3660 ) C3374_=_C3811( C3374 C3811 ) C3374_=_C3812( C3374 C3812 ) C3374_=_C3813( C3374 C3813 ) C3374_=_C3814( C3374 C3814 ) C3374_=_C3815( C3374 C3815 ) \nC3374_=_C3816( C3374 C3816 ) C3408_=_C3494( C3408 C3494 ) C3408_=_C3540( C3408 C3540 ) C3408_=_C3552( C3408 C3552 ) C3408_=_C3660( C3408 C3660 ) C3408_=_C3811( C3408 C3811 ) \nC3408_=_C3812( C3408 C3812 ) C3408_=_C3813( C3408 C3813 ) C3408_=_C3814( C3408 C3814 ) C3408_=_C3815( C3408 C3815 ) C3408_=_C3816( C3408 C3816 ) C3494_=_C3540( C3494 C3540 ) \nC3494_=_C3552( C3494 C3552 ) C3494_=_C3660( C3494 C3660 ) C3494_=_C3811( C3494 C3811 ) C3494_=_C3812( C3494 C3812 ) C3494_=_C3813( C3494 C3813 ) C3494_=_C3814( C3494 C3814 ) \nC3494_=_C3815( C3494 C3815 ) C3494_=_C3816( C3494 C3816 ) C3540_=_C3552( C3540 C3552 ) C3540_=_C3660( C3540 C3660 ) C3540_=_C3811( C3540 C3811 ) C3540_=_C3812( C3540 C3812 ) \nC3540_=_C3813( C3540 C3813 ) C3540_=_C3814( C3540 C3814 ) C3540_=_C3815( C3540 C3815 ) C3540_=_C3816( C3540 C3816 ) C3552_=_C3660( C3552 C3660 ) C3552_=_C3811( C3552 C3811 ) \nC3552_=_C3812( C3552 C3812 ) C3552_=_C3813( C3552 C3813 ) C3552_=_C3814( C3552 C3814 ) C3552_=_C3815( C3552 C3815 ) C3552_=_C3816( C3552 C3816 ) C3660_=_C3811( C3660 C3811 ) \nC3660_=_C3812( C3660 C3812 ) C3660_=_C3813( C3660 C3813 ) C3660_=_C3814( C3660 C3814 ) C3660_=_C3815( C3660 C3815 ) C3660_=_C3816( C3660 C3816 ) C3811_=_C3812( C3811 C3812 ) \nC3811_=_C3813( C3811 C3813 ) C3811_=_C3814( C3811 C3814 ) C3811_=_C3815( C3811 C3815 ) C3811_=_C3816( C3811 C3816 ) C3812_=_C3813( C3812 C3813 ) C3812_=_C3814( C3812 C3814 ) \nC3812_=_C3815( C3812 C3815 ) C3812_=_C3816( C3812 C3816 ) C3813_=_C3814( C3813 C3814 ) C3813_=_C3815( C3813 C3815 ) C3813_=_C3816( C3813 C3816 ) C3814_=_C3815( C3814 C3815 ) \nC3814_=_C3816( C3814 C3816 ) C3815_=_C3816( C3815 C3816 ) "];168-&gt;241[label="56: C586 C627 C635 C845 C980 \nC987 C1082 C1402 C1494 C1501 C1515 \nC1521 C1544 C1611 C1829 C1992 C2000 \nC2031 C2256 C2263 C2458 C2652 C2670 \nC2865 C2889 C2893 C2918 C3021 C3022 \nC3023 C3025 C3026 C3027 C3028 C3029 \nC3030 C3031 C3032 C3033 C3034 C3035 \nC3036 C3100 C3206 C3374 C3408 C3494 \nC3540 C3552 C3660 C3811 C3812 C3813 \nC3814 C3815 C3816 \n767: C586_=_C635 ,C586_=_C987 ,C586_=_C1082 ,C586_=_C1501 ,C586_=_C1521 ,\nC586_=_C1544 ,C586_=_C1829 ,C586_=_C2000 ,C586_=_C2263 ,C586_=_C2652 ,C586_=_C2670 ,\nC586_=_C2865 ,C586_=_C2893 ,C586_=_C3100 ,C586_=_C3206 ,C586_=_C3374 ,C586_=_C3408 ,\nC586_=_C3494 ,C586_=_C3540 ,C586_=_C3552 ,C586_=_C3660 ,C586_=_C3811 ,C586_=_C3812 ,\nC586_=_C3813 ,C586_=_C3814 ,C586_=_C3815 ,C586_=_C3816 ,C627_=_C635 ,C627_=_C845 ,\nC627_=_C980 ,C627_=_C1402 ,C627_=_C1494 ,C627_=_C1515 ,C627_=_C1611 ,C627_=_C1992 ,\nC627_=_C2031 ,C627_=_C2256 ,C627_=_C2458 ,C627_=_C2889 ,C627_=_C2918 ,C627_=_C3021 ,\nC627_=_C3022 ,C627_=_C3023 ,C627_=_C3025 ,C627_=_C3026 ,C627_=_C3027 ,C627_=_C3028 ,\nC627_=_C3029 ,C627_=_C3030 ,C627_=_C3031 ,C627_=_C3032 ,C627_=_C3033 ,C627_=_C3034 ,\nC627_=_C3035 ,C627_=_C3036 ,C635_=_C987 ,C635_=_C1082 ,C635_=_C1501 ,C635_=_C1521 ,\nC635_=_C1544 ,C635_=_C1829 ,C635_=_C2000 ,C635_=_C2263 ,C635_=_C2652 ,C635_=_C2670 ,\nC635_=_C2865 ,C635_=_C2893 ,C635_=_C3100 ,C635_=_C3206 ,C635_=_C3374 ,C635_=_C3408 ,\nC635_=_C3494 ,C635_=_C3540</w:t>
      </w:r>
    </w:p>
    <w:p>
      <w:pPr>
        <w:pStyle w:val="PreformattedText"/>
        <w:bidi w:val="0"/>
        <w:spacing w:before="0" w:after="0"/>
        <w:jc w:val="left"/>
        <w:rPr/>
      </w:pPr>
      <w:r>
        <w:rPr/>
        <w:t xml:space="preserve"> </w:t>
      </w:r>
      <w:r>
        <w:rPr/>
        <w:t>,C635_=_C3552 ,C635_=_C3660 ,C635_=_C3811 ,C635_=_C3812 ,\nC635_=_C3813 ,C635_=_C3814 ,C635_=_C3815 ,C635_=_C3816 ,C845_=_C980 ,C845_=_C1402 ,\nC845_=_C1494 ,C845_=_C1515 ,C845_=_C1611 ,C845_=_C1992 ,C845_=_C2031 ,C845_=_C2256 ,\nC845_=_C2458 ,C845_=_C2889 ,C845_=_C2918 ,C845_=_C3021 ,C845_=_C3022 ,C845_=_C3023 ,\nC845_=_C3025 ,C845_=_C3026 ,C845_=_C3027 ,C845_=_C3028 ,C845_=_C3029 ,C845_=_C3030 ,\nC845_=_C3031 ,C845_=_C3032 ,C845_=_C3033 ,C845_=_C3034 ,C845_=_C3035 ,C845_=_C3036 ,\nC980_=_C987 ,C980_=_C1402 ,C980_=_C1494 ,C980_=_C1515 ,C980_=_C1611 ,C980_=_C1992 ,\nC980_=_C2031 ,C980_=_C2256 ,C980_=_C2458 ,C980_=_C2889 ,C980_=_C2918 ,C980_=_C3021 ,\nC980_=_C3022 ,C980_=_C3023 ,C980_=_C3025 ,C980_=_C3026 ,C980_=_C3027 ,C980_=_C3028 ,\nC980_=_C3029 ,C980_=_C3030 ,C980_=_C3031 ,C980_=_C3032 ,C980_=_C3033 ,C980_=_C3034 ,\nC980_=_C3035 ,C980_=_C3036 ,C987_=_C1082 ,C987_=_C1501 ,C987_=_C1521 ,C987_=_C1544 ,\nC987_=_C1829 ,C987_=_C2000 ,C987_=_C2263 ,C987_=_C2652 ,C987_=_C2670 ,C987_=_C2865 ,\nC987_=_C2893 ,C987_=_C3100 ,C987_=_C3206 ,C987_=_C3374 ,C987_=_C3408 ,C987_=_C3494 ,\nC987_=_C3540 ,C987_=_C3552 ,C987_=_C3660 ,C987_=_C3811 ,C987_=_C3812 ,C987_=_C3813 ,\nC987_=_C3814 ,C987_=_C3815 ,C987_=_C3816 ,C1082_=_C1501 ,C1082_=_C1521 ,C1082_=_C1544 ,\nC1082_=_C1829 ,C1082_=_C2000 ,C1082_=_C2263 ,C1082_=_C2652 ,C1082_=_C2670 ,C1082_=_C2865 ,\nC1082_=_C2893 ,C1082_=_C3100 ,C1082_=_C3206 ,C1082_=_C3374 ,C1082_=_C3408 ,C1082_=_C3494 ,\nC1082_=_C3540 ,C1082_=_C3552 ,C1082_=_C3660 ,C1082_=_C3811 ,C1082_=_C3812 ,C1082_=_C3813 ,\nC1082_=_C3814 ,C1082_=_C3815 ,C1082_=_C3816 ,C1402_=_C1494 ,C1402_=_C1515 ,C1402_=_C1611 ,\nC1402_=_C1992 ,C1402_=_C2031 ,C1402_=_C2256 ,C1402_=_C2458 ,C1402_=_C2889 ,C1402_=_C2918 ,\nC1402_=_C3021 ,C1402_=_C3022 ,C1402_=_C3023 ,C1402_=_C3025 ,C1402_=_C3026 ,C1402_=_C3027 ,\nC1402_=_C3028 ,C1402_=_C3029 ,C1402_=_C3030 ,C1402_=_C3031 ,C1402_=_C3032 ,C1402_=_C3033 ,\nC1402_=_C3034 ,C1402_=_C3035 ,C1402_=_C3036 ,C1494_=_C1501 ,C1494_=_C1515 ,C1494_=_C1611 ,\nC1494_=_C1992 ,C1494_=_C2031 ,C1494_=_C2256 ,C1494_=_C2458 ,C1494_=_C2889 ,C1494_=_C2918 ,\nC1494_=_C3021 ,C1494_=_C3022 ,C1494_=_C3023 ,C1494_=_C3025 ,C1494_=_C3026 ,C1494_=_C3027 ,\nC1494_=_C3028 ,C1494_=_C3029 ,C1494_=_C3030 ,C1494_=_C3031 ,C1494_=_C3032 ,C1494_=_C3033 ,\nC1494_=_C3034 ,C1494_=_C3035 ,C1494_=_C3036 ,C1501_=_C1521 ,C1501_=_C1544 ,C1501_=_C1829 ,\nC1501_=_C2000 ,C1501_=_C2263 ,C1501_=_C2652 ,C1501_=_C2670 ,C1501_=_C2865 ,C1501_=_C2893 ,\nC1501_=_C3100 ,C1501_=_C3206 ,C1501_=_C3374 ,C1501_=_C3408 ,C1501_=_C3494 ,C1501_=_C3540 ,\nC1501_=_C3552 ,C1501_=_C3660 ,C1501_=_C3811 ,C1501_=_C3812 ,C1501_=_C3813 ,C1501_=_C3814 ,\nC1501_=_C3815 ,C1501_=_C3816 ,C1515_=_C1521 ,C1515_=_C1611 ,C1515_=_C1992 ,C1515_=_C2031 ,\nC1515_=_C2256 ,C1515_=_C2458 ,C1515_=_C2889 ,C1515_=_C2918 ,C1515_=_C3021 ,C1515_=_C3022 ,\nC1515_=_C3023 ,C1515_=_C3025 ,C1515_=_C3026 ,C1515_=_C3027 ,C1515_=_C3028 ,C1515_=_C3029 ,\nC1515_=_C3030 ,C1515_=_C3031 ,C1515_=_C3032 ,C1515_=_C3033 ,C1515_=_C3034 ,C1515_=_C3035 ,\nC1515_=_C3036 ,C1521_=_C1544 ,C1521_=_C1829 ,C1521_=_C2000 ,C1521_=_C2263 ,C1521_=_C2652 ,\nC1521_=_C2670 ,C1521_=_C2865 ,C1521_=_C2893 ,C1521_=_C3100 ,C1521_=_C3206 ,C1521_=_C3374 ,\nC1521_=_C3408 ,C1521_=_C3494 ,C1521_=_C3540 ,C1521_=_C3552 ,C1521_=_C3660 ,C1521_=_C3811 ,\nC1521_=_C3812 ,C1521_=_C3813 ,C1521_=_C3814 ,C1521_=_C3815 ,C1521_=_C3816 ,C1544_=_C1829 ,\nC1544_=_C2000 ,C1544_=_C2263 ,C1544_=_C2652 ,C1544_=_C2670 ,C1544_=_C2865 ,C1544_=_C2893 ,\nC1544_=_C3100 ,C1544_=_C3206 ,C1544_=_C3374 ,C1544_=_C3408 ,C1544_=_C3494 ,C1544_=_C3540 ,\nC1544_=_C3552 ,C1544_=_C3660 ,C1544_=_C3811 ,C1544_=_C3812 ,C1544_=_C3813 ,C1544_=_C3814 ,\nC1544_=_C3815 ,C1544_=_C3816 ,C1611_=_C1992 ,C1611_=_C2031 ,C1611_=_C2256 ,C1611_=_C2458 ,\nC1611_=_C2889 ,C1611_=_C2918 ,C1611_=_C3021 ,C1611_=_C3022 ,C1611_=_C3023 ,C1611_=_C3025 ,\nC1611_=_C3026 ,C1611_=_C3027 ,C1611_=_C3028 ,C1611_=_C3029 ,C1611_=_C3030 ,C1611_=_C3031 ,\nC1611_=_C3032 ,C1611_=_C3033 ,C1611_=_C3034 ,C1611_=_C3035 ,C1611_=_C3036 ,C1829_=_C2000 ,\nC1829_=_C2263 ,C1829_=_C2652 ,C1829_=_C2670 ,C1829_=_C2865 ,C1829_=_C2893 ,C1829_=_C3100 ,\nC1829_=_C3206 ,C1829_=_C3374 ,C1829_=_C3408 ,C1829_=_C3494 ,C1829_=_C3540 ,C1829_=_C3552 ,\nC1829_=_C3660 ,C1829_=_C3811 ,C1829_=_C3812 ,C1829_=_C3813 ,C1829_=_C3814 ,C1829_=_C3815 ,\nC1829_=_C3816 ,C1992_=_C2000 ,C1992_=_C2031 ,C1992_=_C2256 ,C1992_=_C2458 ,C1992_=_C2889 ,\nC1992_=_C2918 ,C1992_=_C3021 ,C1992_=_C3022 ,C1992_=_C3023 ,C1992_=_C3025 ,C1992_=_C3026 ,\nC1992_=_C3027 ,C1992_=_C3028 ,C1992_=_C3029 ,C1992_=_C3030 ,C1992_=_C3031 ,C1992_=_C3032 ,\nC1992_=_C3033 ,C1992_=_C3034 ,C1992_=_C3035 ,C1992_=_C3036 ,C2000_=_C2263 ,C2000_=_C2652 ,\nC2000_=_C2670 ,C2000_=_C2865 ,C2000_=_C2893 ,C2000_=_C3100 ,C2000_=_C3206 ,C2000_=_C3374 ,\nC2000_=_C3408 ,C2000_=_C3494 ,C2000_=_C3540 ,C2000_=_C3552 ,C2000_=_C3660 ,C2000_=_C3811 ,\nC2000_=_C3812 ,C2000_=_C3813 ,C2000_=_C3814 ,C2000_=_C3815 ,C2000_=_C3816 ,C2031_=_C2256 ,\nC2031_=_C2458 ,C2031_=_C2889 ,C2031_=_C2918 ,C2031_=_C3021 ,C2031_=_C3022 ,C2031_=_C3023 ,\nC2031_=_C3025 ,C2031_=_C3026 ,C2031_=_C3027 ,C2031_=_C3028 ,C2031_=_C3029 ,C2031_=_C3030 ,\nC2031_=_C3031 ,C2031_=_C3032 ,C2031_=_C3033 ,C2031_=_C3034 ,C2031_=_C3035 ,C2031_=_C3036 ,\nC2256_=_C2263 ,C2256_=_C2458 ,C2256_=_C2889 ,C2256_=_C2918 ,C2256_=_C3021 ,C2256_=_C3022 ,\nC2256_=_C3023 ,C2256_=_C3025 ,C2256_=_C3026 ,C2256_=_C3027 ,C2256_=_C3028 ,C2256_=_C3029 ,\nC2256_=_C3030 ,C2256_=_C3031 ,C2256_=_C3032 ,C2256_=_C3033 ,C2256_=_C3034 ,C2256_=_C3035 ,\nC2256_=_C3036 ,C2263_=_C2652 ,C2263_=_C2670 ,C2263_=_C2865 ,C2263_=_C2893 ,C2263_=_C3100 ,\nC2263_=_C3206 ,C2263_=_C3374 ,C2263_=_C3408 ,C2263_=_C3494 ,C2263_=_C3540 ,C2263_=_C3552 ,\nC2263_=_C3660 ,C2263_=_C3811 ,C2263_=_C3812 ,C2263_=_C3813 ,C2263_=_C3814 ,C2263_=_C3815 ,\nC2263_=_C3816 ,C2458_=_C2889 ,C2458_=_C2918 ,C2458_=_C3021 ,C2458_=_C3022 ,C2458_=_C3023 ,\nC2458_=_C3025 ,C2458_=_C3026 ,C2458_=_C3027 ,C2458_=_C3028 ,C2458_=_C3029 ,C2458_=_C3030 ,\nC2458_=_C3031 ,C2458_=_C3032 ,C2458_=_C3033 ,C2458_=_C3034 ,C2458_=_C3035 ,C2458_=_C3036 ,\nC2652_=_C2670 ,C2652_=_C2865 ,C2652_=_C2893 ,C2652_=_C3100 ,C2652_=_C3206 ,C2652_=_C3374 ,\nC2652_=_C3408 ,C2652_=_C3494 ,C2652_=_C3540 ,C2652_=_C3552 ,C2652_=_C3660 ,C2652_=_C3811 ,\nC2652_=_C3812 ,C2652_=_C3813 ,C2652_=_C3814 ,C2652_=_C3815 ,C2652_=_C3816 ,C2670_=_C2865 ,\nC2670_=_C2893 ,C2670_=_C3100 ,C2670_=_C3206 ,C2670_=_C3374 ,C2670_=_C3408 ,C2670_=_C3494 ,\nC2670_=_C3540 ,C2670_=_C3552 ,C2670_=_C3660 ,C2670_=_C3811 ,C2670_=_C3812 ,C2670_=_C3813 ,\nC2670_=_C3814 ,C2670_=_C3815 ,C2670_=_C3816 ,C2865_=_C2893 ,C2865_=_C3100 ,C2865_=_C3206 ,\nC2865_=_C3374 ,C2865_=_C3408 ,C2865_=_C3494 ,C2865_=_C3540 ,C2865_=_C3552 ,C2865_=_C3660 ,\nC2865_=_C3811 ,C2865_=_C3812 ,C2865_=_C3813 ,C2865_=_C3814 ,C2865_=_C3815 ,C2865_=_C3816 ,\nC2889_=_C2893 ,C2889_=_C2918 ,C2889_=_C3021 ,C2889_=_C3022 ,C2889_=_C3023 ,C2889_=_C3025 ,\nC2889_=_C3026 ,C2889_=_C3027 ,C2889_=_C3028 ,C2889_=_C3029 ,C2889_=_C3030 ,C2889_=_C3031 ,\nC2889_=_C3032 ,C2889_=_C3033 ,C2889_=_C3034 ,C2889_=_C3035 ,C2889_=_C3036 ,C2893_=_C3100 ,\nC2893_=_C3206 ,C2893_=_C3374 ,C2893_=_C3408 ,C2893_=_C3494 ,C2893_=_C3540 ,C2893_=_C3552 ,\nC2893_=_C3660 ,C2893_=_C3811 ,C2893_=_C3812 ,C2893_=_C3813 ,C2893_=_C3814 ,C2893_=_C3815 ,\nC2893_=_C3816 ,C2918_=_C3021 ,C2918_=_C3022 ,C2918_=_C3023 ,C2918_=_C3025 ,C2918_=_C3026 ,\nC2918_=_C3027 ,C2918_=_C3028 ,C2918_=_C3029 ,C2918_=_C3030 ,C2918_=_C3031 ,C2918_=_C3032 ,\nC2918_=_C3033 ,C2918_=_C3034 ,C2918_=_C3035 ,C2918_=_C3036 ,C3021_=_C3022 ,C3021_=_C3023 ,\nC3021_=_C3025 ,C3021_=_C3026 ,C3021_=_C3027 ,C3021_=_C3028 ,C3021_=_C3029 ,C3021_=_C3030 ,\nC3021_=_C3031 ,C3021_=_C3032 ,C3021_=_C3033 ,C3021_=_C3034 ,C3021_=_C3035 ,C3021_=_C3036 ,\nC3021_=_C3408 ,C3022_=_C3023 ,C3022_=_C3025 ,C3022_=_C3026 ,C3022_=_C3027 ,C3022_=_C3028 ,\nC3022_=_C3029 ,C3022_=_C3030 ,C3022_=_C3031 ,C3022_=_C3032 ,C3022_=_C3033 ,C3022_=_C3034 ,\nC3022_=_C3035 ,C3022_=_C3036 ,C3022_=_C3540 ,C3023_=_C3025 ,C3023_=_C3026 ,C3023_=_C3027 ,\nC3023_=_C3028 ,C3023_=_C3029 ,C3023_=_C3030 ,C3023_=_C3031 ,C3023_=_C3032 ,C3023_=_C3033 ,\nC3023_=_C3034 ,C3023_=_C3035 ,C3023_=_C3036 ,C3025_=_C3026 ,C3025_=_C3027 ,C3025_=_C3028 ,\nC3025_=_C3029 ,C3025_=_C3030 ,C3025_=_C3031 ,C3025_=_C3032 ,C3025_=_C3033 ,C3025_=_C3034 ,\nC3025_=_C3035 ,C3025_=_C3036 ,C3026_=_C3027 ,C3026_=_C3028 ,C3026_=_C3029 ,C3026_=_C3030 ,\nC3026_=_C3031 ,C3026_=_C3032 ,C3026_=_C3033 ,C3026_=_C3034 ,C3026_=_C3035 ,C3026_=_C3036 ,\nC3027_=_C3028 ,C3027_=_C3029 ,C3027_=_C3030 ,C3027_=_C3031 ,C3027_=_C3032 ,C3027_=_C3033 ,\nC3027_=_C3034 ,C3027_=_C3035 ,C3027_=_C3036 ,C3028_=_C3029 ,C3028_=_C3030 ,C3028_=_C3031 ,\nC3028_=_C3032 ,C3028_=_C3033 ,C3028_=_C3034 ,C3028_=_C3035 ,C3028_=_C3036 ,C3029_=_C3030 ,\nC3029_=_C3031 ,C3029_=_C3032 ,C3029_=_C3033 ,C3029_=_C3034 ,C3029_=_C3035 ,C3029_=_C3036 ,\nC3029_=_C3814 ,C3030_=_C3031 ,C3030_=_C3032 ,C3030_=_C3033 ,C3030_=_C3034 ,C3030_=_C3035 ,\nC3030_=_C3036 ,C3031_=_C3032 ,C3031_=_C3033 ,C3031_=_C3034 ,C3031_=_C3035 ,C3031_=_C3036 ,\nC3032_=_C3033 ,C3032_=_C3034 ,C3032_=_C3035 ,C3032_=_C3036 ,C3032_=_C3815 ,C3033_=_C3034 ,\nC3033_=_C3035 ,C3033_=_C3036 ,C3034_=_C3035 ,C3034_=_C3036 ,C3035_=_C3036 ,C3100_=_C3206 ,\nC3100_=_C3374 ,C3100_=_C3408 ,C3100_=_C3494 ,C3100_=_C3540 ,C3100_=_C3552 ,C3100_=_C3660 ,\nC3100_=_C3811 ,C3100_=_C3812 ,C3100_=_C3813 ,C3100_=_C3814 ,C3100_=_C3815 ,C3100_=_C3816 ,\nC3206_=_C3374 ,C3206_=_C3408 ,C3206_=_C3494 ,C3206_=_C3540 ,C3206_=_C3552 ,C3206_=_C3660 ,\nC3206_=_C3811 ,C3206_=_C3812 ,C3206_=_C3813 ,C3206_=_C3814 ,C3206_=_C3815 ,C3206_=_C3816 ,\nC3374_=_C3408 ,C3374_=_C3494 ,C3374_=_C3540 ,C3374_=_C3552 ,C3374_=_C3660 ,C3374_=_C3811 ,\nC3374_=_C3812 ,C3374_=_C3813 ,C3374_=_C3814 ,C3374_=_C3815 ,C3374_=_C3816 ,C3408_=_C3494 ,\nC3408_=_C3540 ,C3408_=_C3552 ,C3408_=_C3660 ,C3408_=_C3811 ,C3408_=_C3812 ,C3408_=_C3813 ,\nC3408_=_C3814 ,C3408_=_C3815 ,C3408_=_C3816 ,C3494_=_C3540 ,C3494_=_C3552 ,C3494_=_C3660</w:t>
      </w:r>
    </w:p>
    <w:p>
      <w:pPr>
        <w:pStyle w:val="PreformattedText"/>
        <w:bidi w:val="0"/>
        <w:spacing w:before="0" w:after="0"/>
        <w:jc w:val="left"/>
        <w:rPr/>
      </w:pPr>
      <w:r>
        <w:rPr/>
        <w:t xml:space="preserve"> </w:t>
      </w:r>
      <w:r>
        <w:rPr/>
        <w:t>,\nC3494_=_C3811 ,C3494_=_C3812 ,C3494_=_C3813 ,C3494_=_C3814 ,C3494_=_C3815 ,C3494_=_C3816 ,\nC3540_=_C3552 ,C3540_=_C3660 ,C3540_=_C3811 ,C3540_=_C3812 ,C3540_=_C3813 ,C3540_=_C3814 ,\nC3540_=_C3815 ,C3540_=_C3816 ,C3552_=_C3660 ,C3552_=_C3811 ,C3552_=_C3812 ,C3552_=_C3813 ,\nC3552_=_C3814 ,C3552_=_C3815 ,C3552_=_C3816 ,C3660_=_C3811 ,C3660_=_C3812 ,C3660_=_C3813 ,\nC3660_=_C3814 ,C3660_=_C3815 ,C3660_=_C3816 ,C3811_=_C3812 ,C3811_=_C3813 ,C3811_=_C3814 ,\nC3811_=_C3815 ,C3811_=_C3816 ,C3812_=_C3813 ,C3812_=_C3814 ,C3812_=_C3815 ,C3812_=_C3816 ,\nC3813_=_C3814 ,C3813_=_C3815 ,C3813_=_C3816 ,C3814_=_C3815 ,C3814_=_C3816 ,C3815_=_C3816 ,"];242[shape=box, label="id:242 level: 7\n54: C564 C565 C566 C567 C568 \nC569 C570 C571 C572 C573 C574 \nC575 C576 C577 C578 C579 C580 \nC581 C582 C583 C584 C585 C586 \nC587 C588 C589 C590 C1072 C1401 \nC1537 C1609 C1657 C1823 C1928 C2029 \nC2153 C2354 C2388 C2457 C2557 C2645 \nC2662 C2859 C2889 C2890 C2891 C2892 \nC2893 C2894 C2895 C2896 C2897 C2898 \nC2899 \n746: C564_=_C565( C564 C565 ) C564_=_C566( C564 C566 ) C564_=_C567( C564 C567 ) C564_=_C568( C564 C568 ) C564_=_C569( C564 C569 ) \nC564_=_C570( C564 C570 ) C564_=_C571( C564 C571 ) C564_=_C572( C564 C572 ) C564_=_C573( C564 C573 ) C564_=_C574( C564 C574 ) C564_=_C575( C564 C575 ) \nC564_=_C576( C564 C576 ) C564_=_C577( C564 C577 ) C564_=_C578( C564 C578 ) C564_=_C579( C564 C579 ) C564_=_C580( C564 C580 ) C564_=_C581( C564 C581 ) \nC564_=_C582( C564 C582 ) C564_=_C583( C564 C583 ) C564_=_C584( C564 C584 ) C564_=_C585( C564 C585 ) C564_=_C586( C564 C586 ) C564_=_C587( C564 C587 ) \nC564_=_C588( C564 C588 ) C564_=_C589( C564 C589 ) C564_=_C590( C564 C590 ) C564_=_C1072( C564 C1072 ) C565_=_C566( C565 C566 ) C565_=_C567( C565 C567 ) \nC565_=_C568( C565 C568 ) C565_=_C569( C565 C569 ) C565_=_C570( C565 C570 ) C565_=_C571( C565 C571 ) C565_=_C572( C565 C572 ) C565_=_C573( C565 C573 ) \nC565_=_C574( C565 C574 ) C565_=_C575( C565 C575 ) C565_=_C576( C565 C576 ) C565_=_C577( C565 C577 ) C565_=_C578( C565 C578 ) C565_=_C579( C565 C579 ) \nC565_=_C580( C565 C580 ) C565_=_C581( C565 C581 ) C565_=_C582( C565 C582 ) C565_=_C583( C565 C583 ) C565_=_C584( C565 C584 ) C565_=_C585( C565 C585 ) \nC565_=_C586( C565 C586 ) C565_=_C587( C565 C587 ) C565_=_C588( C565 C588 ) C565_=_C589( C565 C589 ) C565_=_C590( C565 C590 ) C566_=_C567( C566 C567 ) \nC566_=_C568( C566 C568 ) C566_=_C569( C566 C569 ) C566_=_C570( C566 C570 ) C566_=_C571( C566 C571 ) C566_=_C572( C566 C572 ) C566_=_C573( C566 C573 ) \nC566_=_C574( C566 C574 ) C566_=_C575( C566 C575 ) C566_=_C576( C566 C576 ) C566_=_C577( C566 C577 ) C566_=_C578( C566 C578 ) C566_=_C579( C566 C579 ) \nC566_=_C580( C566 C580 ) C566_=_C581( C566 C581 ) C566_=_C582( C566 C582 ) C566_=_C583( C566 C583 ) C566_=_C584( C566 C584 ) C566_=_C585( C566 C585 ) \nC566_=_C586( C566 C586 ) C566_=_C587( C566 C587 ) C566_=_C588( C566 C588 ) C566_=_C589( C566 C589 ) C566_=_C590( C566 C590 ) C567_=_C568( C567 C568 ) \nC567_=_C569( C567 C569 ) C567_=_C570( C567 C570 ) C567_=_C571( C567 C571 ) C567_=_C572( C567 C572 ) C567_=_C573( C567 C573 ) C567_=_C574( C567 C574 ) \nC567_=_C575( C567 C575 ) C567_=_C576( C567 C576 ) C567_=_C577( C567 C577 ) C567_=_C578( C567 C578 ) C567_=_C579( C567 C579 ) C567_=_C580( C567 C580 ) \nC567_=_C581( C567 C581 ) C567_=_C582( C567 C582 ) C567_=_C583( C567 C583 ) C567_=_C584( C567 C584 ) C567_=_C585( C567 C585 ) C567_=_C586( C567 C586 ) \nC567_=_C587( C567 C587 ) C567_=_C588( C567 C588 ) C567_=_C589( C567 C589 ) C567_=_C590( C567 C590 ) C567_=_C1537( C567 C1537 ) C568_=_C569( C568 C569 ) \nC568_=_C570( C568 C570 ) C568_=_C571( C568 C571 ) C568_=_C572( C568 C572 ) C568_=_C573( C568 C573 ) C568_=_C574( C568 C574 ) C568_=_C575( C568 C575 ) \nC568_=_C576( C568 C576 ) C568_=_C577( C568 C577 ) C568_=_C578( C568 C578 ) C568_=_C579( C568 C579 ) C568_=_C580( C568 C580 ) C568_=_C581( C568 C581 ) \nC568_=_C582( C568 C582 ) C568_=_C583( C568 C583 ) C568_=_C584( C568 C584 ) C568_=_C585( C568 C585 ) C568_=_C586( C568 C586 ) C568_=_C587( C568 C587 ) \nC568_=_C588( C568 C588 ) C568_=_C589( C568 C589 ) C568_=_C590( C568 C590 ) C568_=_C1609( C568 C1609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69_=_C583( C569 C583 ) \nC569_=_C584( C569 C584 ) C569_=_C585( C569 C585 ) C569_=_C586( C569 C586 ) C569_=_C587( C569 C587 ) C569_=_C588( C569 C588 ) C569_=_C589( C569 C589 ) \nC569_=_C590( C569 C590 ) C569_=_C1657( C569 C1657 ) C570_=_C571( C570 C571 ) C570_=_C572( C570 C572 ) C570_=_C573( C570 C573 ) C570_=_C574( C570 C574 ) \nC570_=_C575( C570 C575 ) C570_=_C576( C570 C576 ) C570_=_C577( C570 C577 ) C570_=_C578( C570 C578 ) C570_=_C579( C570 C579 ) C570_=_C580( C570 C580 ) \nC570_=_C581( C570 C581 ) C570_=_C582( C570 C582 ) C570_=_C583( C570 C583 ) C570_=_C584( C570 C584 ) C570_=_C585( C570 C585 ) C570_=_C586( C570 C586 ) \nC570_=_C587( C570 C587 ) C570_=_C588( C570 C588 ) C570_=_C589( C570 C589 ) C570_=_C590( C570 C590 ) C570_=_C1823( C570 C1823 ) C571_=_C572( C571 C572 ) \nC571_=_C573( C571 C573 ) C571_=_C574( C571 C574 ) C571_=_C575( C571 C575 ) C571_=_C576( C571 C576 ) C571_=_C577( C571 C577 ) C571_=_C578( C571 C578 ) \nC571_=_C579( C571 C579 ) C571_=_C580( C571 C580 ) C571_=_C581( C571 C581 ) C571_=_C582( C571 C582 ) C571_=_C583( C571 C583 ) C571_=_C584( C571 C584 ) \nC571_=_C585( C571 C585 ) C571_=_C586( C571 C586 ) C571_=_C587( C571 C587 ) C571_=_C588( C571 C588 ) C571_=_C589( C571 C589 ) C571_=_C590( C571 C590 ) \nC571_=_C1928( C571 C1928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2_=_C586( C572 C586 ) C572_=_C587( C572 C587 ) C572_=_C588( C572 C588 ) C572_=_C589( C572 C589 ) \nC572_=_C590( C572 C590 ) C572_=_C2153( C572 C2153 ) C573_=_C574( C573 C574 ) C573_=_C575( C573 C575 ) C573_=_C576( C573 C576 ) C573_=_C577( C573 C577 ) \nC573_=_C578( C573 C578 ) C573_=_C579( C573 C579 ) C573_=_C580( C573 C580 ) C573_=_C581( C573 C581 ) C573_=_C582( C573 C582 ) C573_=_C583( C573 C583 ) \nC573_=_C584( C573 C584 ) C573_=_C585( C573 C585 ) C573_=_C586( C573 C586 ) C573_=_C587( C573 C587 ) C573_=_C588( C573 C588 ) C573_=_C589( C573 C589 ) \nC573_=_C590( C573 C590 ) C574_=_C575( C574 C575 ) C574_=_C576( C574 C576 ) C574_=_C577( C574 C577 ) C574_=_C578( C574 C578 ) C574_=_C579( C574 C579 ) \nC574_=_C580( C574 C580 ) C574_=_C581( C574 C581 ) C574_=_C582( C574 C582 ) C574_=_C583( C574 C583 ) C574_=_C584( C574 C584 ) C574_=_C585( C574 C585 ) \nC574_=_C586( C574 C586 ) C574_=_C587( C574 C587 ) C574_=_C588( C574 C588 ) C574_=_C589( C574 C589 ) C574_=_C590( C574 C590 ) C574_=_C2354( C574 C2354 ) \nC575_=_C576( C575 C576 ) C575_=_C577( C575 C577 ) C575_=_C578( C575 C578 ) C575_=_C579( C575 C579 ) C575_=_C580( C575 C580 ) C575_=_C581( C575 C581 ) \nC575_=_C582( C575 C582 ) C575_=_C583( C575 C583 ) C575_=_C584( C575 C584 ) C575_=_C585( C575 C585 ) C575_=_C586( C575 C586 ) C575_=_C587( C575 C587 ) \nC575_=_C588( C575 C588 ) C575_=_C589( C575 C589 ) C575_=_C590( C575 C590 ) C575_=_C2388( C575 C2388 ) C576_=_C577( C576 C577 ) C576_=_C578( C576 C578 ) \nC576_=_C579( C576 C579 ) C576_=_C580( C576 C580 ) C576_=_C581( C576 C581 ) C576_=_C582( C576 C582 ) C576_=_C583( C576 C583 ) C576_=_C584( C576 C584 ) \nC576_=_C585( C576 C585 ) C576_=_C586( C576 C586 ) C576_=_C587( C576 C587 ) C576_=_C588( C576 C588 ) C576_=_C589( C576 C589 ) C576_=_C590( C576 C590 ) \nC576_=_C2557( C576 C2557 ) C577_=_C578( C577 C578 ) C577_=_C579( C577 C579 ) C577_=_C580( C577 C580 ) C577_=_C581( C577 C581 ) C577_=_C582( C577 C582 ) \nC577_=_C583( C577 C583 ) C577_=_C584( C577 C584 ) C577_=_C585( C577 C585 ) C577_=_C586( C577 C586 ) C577_=_C587( C577 C587 ) C577_=_C588( C577 C588 ) \nC577_=_C589( C577 C589 ) C577_=_C590( C577 C590 ) C577_=_C2645( C577 C2645 ) C578_=_C579( C578 C579 ) C578_=_C580( C578 C580 ) C578_=_C581( C578 C581 ) \nC578_=_C582( C578 C582 ) C578_=_C583( C578 C583 ) C578_=_C584( C578 C584 ) C578_=_C585( C578 C585 ) C578_=_C586( C578 C586 ) C578_=_C587( C578 C587 ) \nC578_=_C588( C578 C588 ) C578_=_C589( C578 C589 ) C578_=_C590( C578 C590 ) C578_=_C2662( C578 C2662 ) C579_=_C580( C579 C580 ) C579_=_C581( C579 C581 ) \nC579_=_C582( C579 C582 ) C579_=_C583( C579 C583 ) C579_=_C584( C579 C584 ) C579_=_C585( C579 C585 ) C579_=_C586( C579 C586 ) C579_=_C587( C579 C587 ) \nC579_=_C588( C579 C588 ) C579_=_C589( C579 C589 ) C579_=_C590( C579 C590 ) C579_=_C2859( C579 C2859 ) C580_=_C581( C580 C581 ) C580_=_C582( C580 C582 ) \nC580_=_C583( C580 C583 ) C580_=_C584( C580 C584 ) C580_=_C585( C580 C585 ) C580_=_C586( C580 C586 ) C580_=_C587( C580 C587 ) C580_=_C588( C580 C588 ) \nC580_=_C589( C580 C589 ) C580_=_C590( C580 C590 ) C580_=_C1072( C580 C1072 ) C580_=_C1401( C580 C1401 ) C580_=_C1537( C580 C1537 ) C580_=_C1609( C580 C1609 ) \nC580_=_C1657( C580 C1657 ) C580_=_C1823( C580 C1823 ) C580_=_C1928( C580 C1928 ) C580_=_C2029( C580 C2029 ) C580_=_C2153( C580 C2153 ) C580_=_C2354( C580 C2354 ) \nC580_=_C2388( C580 C2388 ) C580_=_C2457( C580 C2457 ) C580_=_C2557( C580 C2557 ) C580_=_C2645( C580 C2645 ) C580_=_C2662( C580 C2662 ) C580_=_C2859( C580 C2859 ) \nC580_=_C2889( C580 C2889 ) C580_=_C2890( C580 C2890 ) C580_=_C2891( C580 C2891 ) C580_=_C2892( C580 C2892 ) C580_=_C2893( C580 C2893 ) C580_=_C2894( C580 C2894 ) \nC580_=_C2895( C580 C2895 ) C580_=_C2896( C580 C2896 ) C580_=_C2897( C580 C2897 ) C580_=_C2898( C580 C2898 ) C580_=_C2899( C580 C2899 ) C581_=_C582( C581 C582 ) \nC581_=_C583( C581</w:t>
      </w:r>
    </w:p>
    <w:p>
      <w:pPr>
        <w:pStyle w:val="PreformattedText"/>
        <w:bidi w:val="0"/>
        <w:spacing w:before="0" w:after="0"/>
        <w:jc w:val="left"/>
        <w:rPr/>
      </w:pPr>
      <w:r>
        <w:rPr/>
        <w:t xml:space="preserve"> </w:t>
      </w:r>
      <w:r>
        <w:rPr/>
        <w:t>C583 ) C581_=_C584( C581 C584 ) C581_=_C585( C581 C585 ) C581_=_C586( C581 C586 ) C581_=_C587( C581 C587 ) C581_=_C588( C581 C588 ) \nC581_=_C589( C581 C589 ) C581_=_C590( C581 C590 ) C582_=_C583( C582 C583 ) C582_=_C584( C582 C584 ) C582_=_C585( C582 C585 ) C582_=_C586( C582 C586 ) \nC582_=_C587( C582 C587 ) C582_=_C588( C582 C588 ) C582_=_C589( C582 C589 ) C582_=_C590( C582 C590 ) C582_=_C2890( C582 C2890 ) C583_=_C584( C583 C584 ) \nC583_=_C585( C583 C585 ) C583_=_C586( C583 C586 ) C583_=_C587( C583 C587 ) C583_=_C588( C583 C588 ) C583_=_C589( C583 C589 ) C583_=_C590( C583 C590 ) \nC583_=_C2891( C583 C2891 ) C584_=_C585( C584 C585 ) C584_=_C586( C584 C586 ) C584_=_C587( C584 C587 ) C584_=_C588( C584 C588 ) C584_=_C589( C584 C589 ) \nC584_=_C590( C584 C590 ) C584_=_C2892( C584 C2892 ) C585_=_C586( C585 C586 ) C585_=_C587( C585 C587 ) C585_=_C588( C585 C588 ) C585_=_C589( C585 C589 ) \nC585_=_C590( C585 C590 ) C586_=_C587( C586 C587 ) C586_=_C588( C586 C588 ) C586_=_C589( C586 C589 ) C586_=_C590( C586 C590 ) C586_=_C2893( C586 C2893 ) \nC587_=_C588( C587 C588 ) C587_=_C589( C587 C589 ) C587_=_C590( C587 C590 ) C588_=_C589( C588 C589 ) C588_=_C590( C588 C590 ) C589_=_C590( C589 C590 ) \nC1072_=_C1401( C1072 C1401 ) C1072_=_C1537( C1072 C1537 ) C1072_=_C1609( C1072 C1609 ) C1072_=_C1657( C1072 C1657 ) C1072_=_C1823( C1072 C1823 ) C1072_=_C1928( C1072 C1928 ) \nC1072_=_C2029( C1072 C2029 ) C1072_=_C2153( C1072 C2153 ) C1072_=_C2354( C1072 C2354 ) C1072_=_C2388( C1072 C2388 ) C1072_=_C2457( C1072 C2457 ) C1072_=_C2557( C1072 C2557 ) \nC1072_=_C2645( C1072 C2645 ) C1072_=_C2662( C1072 C2662 ) C1072_=_C2859( C1072 C2859 ) C1072_=_C2889( C1072 C2889 ) C1072_=_C2890( C1072 C2890 ) C1072_=_C2891( C1072 C2891 ) \nC1072_=_C2892( C1072 C2892 ) C1072_=_C2893( C1072 C2893 ) C1072_=_C2894( C1072 C2894 ) C1072_=_C2895( C1072 C2895 ) C1072_=_C2896( C1072 C2896 ) C1072_=_C2897( C1072 C2897 ) \nC1072_=_C2898( C1072 C2898 ) C1072_=_C2899( C1072 C2899 ) C1401_=_C1537( C1401 C1537 ) C1401_=_C1609( C1401 C1609 ) C1401_=_C1657( C1401 C1657 ) C1401_=_C1823( C1401 C1823 ) \nC1401_=_C1928( C1401 C1928 ) C1401_=_C2029( C1401 C2029 ) C1401_=_C2153( C1401 C2153 ) C1401_=_C2354( C1401 C2354 ) C1401_=_C2388( C1401 C2388 ) C1401_=_C2457( C1401 C2457 ) \nC1401_=_C2557( C1401 C2557 ) C1401_=_C2645( C1401 C2645 ) C1401_=_C2662( C1401 C2662 ) C1401_=_C2859( C1401 C2859 ) C1401_=_C2889( C1401 C2889 ) C1401_=_C2890( C1401 C2890 ) \nC1401_=_C2891( C1401 C2891 ) C1401_=_C2892( C1401 C2892 ) C1401_=_C2893( C1401 C2893 ) C1401_=_C2894( C1401 C2894 ) C1401_=_C2895( C1401 C2895 ) C1401_=_C2896( C1401 C2896 ) \nC1401_=_C2897( C1401 C2897 ) C1401_=_C2898( C1401 C2898 ) C1401_=_C2899( C1401 C2899 ) C1537_=_C1609( C1537 C1609 ) C1537_=_C1657( C1537 C1657 ) C1537_=_C1823( C1537 C1823 ) \nC1537_=_C1928( C1537 C1928 ) C1537_=_C2029( C1537 C2029 ) C1537_=_C2153( C1537 C2153 ) C1537_=_C2354( C1537 C2354 ) C1537_=_C2388( C1537 C2388 ) C1537_=_C2457( C1537 C2457 ) \nC1537_=_C2557( C1537 C2557 ) C1537_=_C2645( C1537 C2645 ) C1537_=_C2662( C1537 C2662 ) C1537_=_C2859( C1537 C2859 ) C1537_=_C2889( C1537 C2889 ) C1537_=_C2890( C1537 C2890 ) \nC1537_=_C2891( C1537 C2891 ) C1537_=_C2892( C1537 C2892 ) C1537_=_C2893( C1537 C2893 ) C1537_=_C2894( C1537 C2894 ) C1537_=_C2895( C1537 C2895 ) C1537_=_C2896( C1537 C2896 ) \nC1537_=_C2897( C1537 C2897 ) C1537_=_C2898( C1537 C2898 ) C1537_=_C2899( C1537 C2899 ) C1609_=_C1657( C1609 C1657 ) C1609_=_C1823( C1609 C1823 ) C1609_=_C1928( C1609 C1928 ) \nC1609_=_C2029( C1609 C2029 ) C1609_=_C2153( C1609 C2153 ) C1609_=_C2354( C1609 C2354 ) C1609_=_C2388( C1609 C2388 ) C1609_=_C2457( C1609 C2457 ) C1609_=_C2557( C1609 C2557 ) \nC1609_=_C2645( C1609 C2645 ) C1609_=_C2662( C1609 C2662 ) C1609_=_C2859( C1609 C2859 ) C1609_=_C2889( C1609 C2889 ) C1609_=_C2890( C1609 C2890 ) C1609_=_C2891( C1609 C2891 ) \nC1609_=_C2892( C1609 C2892 ) C1609_=_C2893( C1609 C2893 ) C1609_=_C2894( C1609 C2894 ) C1609_=_C2895( C1609 C2895 ) C1609_=_C2896( C1609 C2896 ) C1609_=_C2897( C1609 C2897 ) \nC1609_=_C2898( C1609 C2898 ) C1609_=_C2899( C1609 C2899 ) C1657_=_C1823( C1657 C1823 ) C1657_=_C1928( C1657 C1928 ) C1657_=_C2029( C1657 C2029 ) C1657_=_C2153( C1657 C2153 ) \nC1657_=_C2354( C1657 C2354 ) C1657_=_C2388( C1657 C2388 ) C1657_=_C2457( C1657 C2457 ) C1657_=_C2557( C1657 C2557 ) C1657_=_C2645( C1657 C2645 ) C1657_=_C2662( C1657 C2662 ) \nC1657_=_C2859( C1657 C2859 ) C1657_=_C2889( C1657 C2889 ) C1657_=_C2890( C1657 C2890 ) C1657_=_C2891( C1657 C2891 ) C1657_=_C2892( C1657 C2892 ) C1657_=_C2893( C1657 C2893 ) \nC1657_=_C2894( C1657 C2894 ) C1657_=_C2895( C1657 C2895 ) C1657_=_C2896( C1657 C2896 ) C1657_=_C2897( C1657 C2897 ) C1657_=_C2898( C1657 C2898 ) C1657_=_C2899( C1657 C2899 ) \nC1823_=_C1928( C1823 C1928 ) C1823_=_C2029( C1823 C2029 ) C1823_=_C2153( C1823 C2153 ) C1823_=_C2354( C1823 C2354 ) C1823_=_C2388( C1823 C2388 ) C1823_=_C2457( C1823 C2457 ) \nC1823_=_C2557( C1823 C2557 ) C1823_=_C2645( C1823 C2645 ) C1823_=_C2662( C1823 C2662 ) C1823_=_C2859( C1823 C2859 ) C1823_=_C2889( C1823 C2889 ) C1823_=_C2890( C1823 C2890 ) \nC1823_=_C2891( C1823 C2891 ) C1823_=_C2892( C1823 C2892 ) C1823_=_C2893( C1823 C2893 ) C1823_=_C2894( C1823 C2894 ) C1823_=_C2895( C1823 C2895 ) C1823_=_C2896( C1823 C2896 ) \nC1823_=_C2897( C1823 C2897 ) C1823_=_C2898( C1823 C2898 ) C1823_=_C2899( C1823 C2899 ) C1928_=_C2029( C1928 C2029 ) C1928_=_C2153( C1928 C2153 ) C1928_=_C2354( C1928 C2354 ) \nC1928_=_C2388( C1928 C2388 ) C1928_=_C2457( C1928 C2457 ) C1928_=_C2557( C1928 C2557 ) C1928_=_C2645( C1928 C2645 ) C1928_=_C2662( C1928 C2662 ) C1928_=_C2859( C1928 C2859 ) \nC1928_=_C2889( C1928 C2889 ) C1928_=_C2890( C1928 C2890 ) C1928_=_C2891( C1928 C2891 ) C1928_=_C2892( C1928 C2892 ) C1928_=_C2893( C1928 C2893 ) C1928_=_C2894( C1928 C2894 ) \nC1928_=_C2895( C1928 C2895 ) C1928_=_C2896( C1928 C2896 ) C1928_=_C2897( C1928 C2897 ) C1928_=_C2898( C1928 C2898 ) C1928_=_C2899( C1928 C2899 ) C2029_=_C2153( C2029 C2153 ) \nC2029_=_C2354( C2029 C2354 ) C2029_=_C2388( C2029 C2388 ) C2029_=_C2457( C2029 C2457 ) C2029_=_C2557( C2029 C2557 ) C2029_=_C2645( C2029 C2645 ) C2029_=_C2662( C2029 C2662 ) \nC2029_=_C2859( C2029 C2859 ) C2029_=_C2889( C2029 C2889 ) C2029_=_C2890( C2029 C2890 ) C2029_=_C2891( C2029 C2891 ) C2029_=_C2892( C2029 C2892 ) C2029_=_C2893( C2029 C2893 ) \nC2029_=_C2894( C2029 C2894 ) C2029_=_C2895( C2029 C2895 ) C2029_=_C2896( C2029 C2896 ) C2029_=_C2897( C2029 C2897 ) C2029_=_C2898( C2029 C2898 ) C2029_=_C2899( C2029 C2899 ) \nC2153_=_C2354( C2153 C2354 ) C2153_=_C2388( C2153 C2388 ) C2153_=_C2457( C2153 C2457 ) C2153_=_C2557( C2153 C2557 ) C2153_=_C2645( C2153 C2645 ) C2153_=_C2662( C2153 C2662 ) \nC2153_=_C2859( C2153 C2859 ) C2153_=_C2889( C2153 C2889 ) C2153_=_C2890( C2153 C2890 ) C2153_=_C2891( C2153 C2891 ) C2153_=_C2892( C2153 C2892 ) C2153_=_C2893( C2153 C2893 ) \nC2153_=_C2894( C2153 C2894 ) C2153_=_C2895( C2153 C2895 ) C2153_=_C2896( C2153 C2896 ) C2153_=_C2897( C2153 C2897 ) C2153_=_C2898( C2153 C2898 ) C2153_=_C2899( C2153 C2899 ) \nC2354_=_C2388( C2354 C2388 ) C2354_=_C2457( C2354 C2457 ) C2354_=_C2557( C2354 C2557 ) C2354_=_C2645( C2354 C2645 ) C2354_=_C2662( C2354 C2662 ) C2354_=_C2859( C2354 C2859 ) \nC2354_=_C2889( C2354 C2889 ) C2354_=_C2890( C2354 C2890 ) C2354_=_C2891( C2354 C2891 ) C2354_=_C2892( C2354 C2892 ) C2354_=_C2893( C2354 C2893 ) C2354_=_C2894( C2354 C2894 ) \nC2354_=_C2895( C2354 C2895 ) C2354_=_C2896( C2354 C2896 ) C2354_=_C2897( C2354 C2897 ) C2354_=_C2898( C2354 C2898 ) C2354_=_C2899( C2354 C2899 ) C2388_=_C2457( C2388 C2457 ) \nC2388_=_C2557( C2388 C2557 ) C2388_=_C2645( C2388 C2645 ) C2388_=_C2662( C2388 C2662 ) C2388_=_C2859( C2388 C2859 ) C2388_=_C2889( C2388 C2889 ) C2388_=_C2890( C2388 C2890 ) \nC2388_=_C2891( C2388 C2891 ) C2388_=_C2892( C2388 C2892 ) C2388_=_C2893( C2388 C2893 ) C2388_=_C2894( C2388 C2894 ) C2388_=_C2895( C2388 C2895 ) C2388_=_C2896( C2388 C2896 ) \nC2388_=_C2897( C2388 C2897 ) C2388_=_C2898( C2388 C2898 ) C2388_=_C2899( C2388 C2899 ) C2457_=_C2557( C2457 C2557 ) C2457_=_C2645( C2457 C2645 ) C2457_=_C2662( C2457 C2662 ) \nC2457_=_C2859( C2457 C2859 ) C2457_=_C2889( C2457 C2889 ) C2457_=_C2890( C2457 C2890 ) C2457_=_C2891( C2457 C2891 ) C2457_=_C2892( C2457 C2892 ) C2457_=_C2893( C2457 C2893 ) \nC2457_=_C2894( C2457 C2894 ) C2457_=_C2895( C2457 C2895 ) C2457_=_C2896( C2457 C2896 ) C2457_=_C2897( C2457 C2897 ) C2457_=_C2898( C2457 C2898 ) C2457_=_C2899( C2457 C2899 ) \nC2557_=_C2645( C2557 C2645 ) C2557_=_C2662( C2557 C2662 ) C2557_=_C2859( C2557 C2859 ) C2557_=_C2889( C2557 C2889 ) C2557_=_C2890( C2557 C2890 ) C2557_=_C2891( C2557 C2891 ) \nC2557_=_C2892( C2557 C2892 ) C2557_=_C2893( C2557 C2893 ) C2557_=_C2894( C2557 C2894 ) C2557_=_C2895( C2557 C2895 ) C2557_=_C2896( C2557 C2896 ) C2557_=_C2897( C2557 C2897 ) \nC2557_=_C2898( C2557 C2898 ) C2557_=_C2899( C2557 C2899 ) C2645_=_C2662( C2645 C2662 ) C2645_=_C2859( C2645 C2859 ) C2645_=_C2889( C2645 C2889 ) C2645_=_C2890( C2645 C2890 ) \nC2645_=_C2891( C2645 C2891 ) C2645_=_C2892( C2645 C2892 ) C2645_=_C2893( C2645 C2893 ) C2645_=_C2894( C2645 C2894 ) C2645_=_C2895( C2645 C2895 ) C2645_=_C2896( C2645 C2896 ) \nC2645_=_C2897( C2645 C2897 ) C2645_=_C2898( C2645 C2898 ) C2645_=_C2899( C2645 C2899 ) C2662_=_C2859( C2662 C2859 ) C2662_=_C2889( C2662 C2889 ) C2662_=_C2890( C2662 C2890 ) \nC2662_=_C2891( C2662 C2891 ) C2662_=_C2892( C2662 C2892 ) C2662_=_C2893( C2662 C2893 ) C2662_=_C2894( C2662 C2894 ) C2662_=_C2895( C2662 C2895 ) C2662_=_C2896( C2662 C2896 ) \nC2662_=_C2897( C2662 C2897 ) C2662_=_C2898( C2662 C2898 ) C2662_=_C2899( C2662 C2899 ) C2859_=_C2889( C2859 C2889 ) C2859_=_C2890( C2859 C2890 ) C2859_=_C2891( C2859 C2891 ) \nC2859_=_C2892( C2859 C2892 ) C2859_=_C2893( C2859 C2893 ) C2859_=_C2894( C2859 C2894 ) C2859_=_C2895( C2859 C2895 ) C2859_=_C2896( C2859 C2896 ) C2859_=_C2897( C2859 C2897 ) \nC2859_=_C2898( C2859 C2898 ) C2859_=_C2899( C2859 C2899 ) C2889_=_C2890(</w:t>
      </w:r>
    </w:p>
    <w:p>
      <w:pPr>
        <w:pStyle w:val="PreformattedText"/>
        <w:bidi w:val="0"/>
        <w:spacing w:before="0" w:after="0"/>
        <w:jc w:val="left"/>
        <w:rPr/>
      </w:pPr>
      <w:r>
        <w:rPr/>
        <w:t xml:space="preserve"> </w:t>
      </w:r>
      <w:r>
        <w:rPr/>
        <w:t>C2889 C2890 ) C2889_=_C2891( C2889 C2891 ) C2889_=_C2892( C2889 C2892 ) C2889_=_C2893( C2889 C2893 ) \nC2889_=_C2894( C2889 C2894 ) C2889_=_C2895( C2889 C2895 ) C2889_=_C2896( C2889 C2896 ) C2889_=_C2897( C2889 C2897 ) C2889_=_C2898( C2889 C2898 ) C2889_=_C2899( C2889 C2899 ) \nC2890_=_C2891( C2890 C2891 ) C2890_=_C2892( C2890 C2892 ) C2890_=_C2893( C2890 C2893 ) C2890_=_C2894( C2890 C2894 ) C2890_=_C2895( C2890 C2895 ) C2890_=_C2896( C2890 C2896 ) \nC2890_=_C2897( C2890 C2897 ) C2890_=_C2898( C2890 C2898 ) C2890_=_C2899( C2890 C2899 ) C2891_=_C2892( C2891 C2892 ) C2891_=_C2893( C2891 C2893 ) C2891_=_C2894( C2891 C2894 ) \nC2891_=_C2895( C2891 C2895 ) C2891_=_C2896( C2891 C2896 ) C2891_=_C2897( C2891 C2897 ) C2891_=_C2898( C2891 C2898 ) C2891_=_C2899( C2891 C2899 ) C2892_=_C2893( C2892 C2893 ) \nC2892_=_C2894( C2892 C2894 ) C2892_=_C2895( C2892 C2895 ) C2892_=_C2896( C2892 C2896 ) C2892_=_C2897( C2892 C2897 ) C2892_=_C2898( C2892 C2898 ) C2892_=_C2899( C2892 C2899 ) \nC2893_=_C2894( C2893 C2894 ) C2893_=_C2895( C2893 C2895 ) C2893_=_C2896( C2893 C2896 ) C2893_=_C2897( C2893 C2897 ) C2893_=_C2898( C2893 C2898 ) C2893_=_C2899( C2893 C2899 ) \nC2894_=_C2895( C2894 C2895 ) C2894_=_C2896( C2894 C2896 ) C2894_=_C2897( C2894 C2897 ) C2894_=_C2898( C2894 C2898 ) C2894_=_C2899( C2894 C2899 ) C2895_=_C2896( C2895 C2896 ) \nC2895_=_C2897( C2895 C2897 ) C2895_=_C2898( C2895 C2898 ) C2895_=_C2899( C2895 C2899 ) C2896_=_C2897( C2896 C2897 ) C2896_=_C2898( C2896 C2898 ) C2896_=_C2899( C2896 C2899 ) \nC2897_=_C2898( C2897 C2898 ) C2897_=_C2899( C2897 C2899 ) C2898_=_C2899( C2898 C2899 ) "];169-&gt;242[label="53: C564 C565 C566 C567 C568 \nC569 C570 C571 C572 C573 C574 \nC575 C576 C577 C578 C579 C581 \nC582 C583 C584 C585 C586 C587 \nC588 C589 C590 C1072 C1401 C1537 \nC1609 C1657 C1823 C1928 C2029 C2153 \nC2354 C2388 C2457 C2557 C2645 C2662 \nC2859 C2889 C2890 C2891 C2892 C2893 \nC2894 C2895 C2896 C2897 C2898 C2899 \n693: C564_=_C565 ,C564_=_C566 ,C564_=_C567 ,C564_=_C568 ,C564_=_C569 ,\nC564_=_C570 ,C564_=_C571 ,C564_=_C572 ,C564_=_C573 ,C564_=_C574 ,C564_=_C575 ,\nC564_=_C576 ,C564_=_C577 ,C564_=_C578 ,C564_=_C579 ,C564_=_C581 ,C564_=_C582 ,\nC564_=_C583 ,C564_=_C584 ,C564_=_C585 ,C564_=_C586 ,C564_=_C587 ,C564_=_C588 ,\nC564_=_C589 ,C564_=_C590 ,C564_=_C1072 ,C565_=_C566 ,C565_=_C567 ,C565_=_C568 ,\nC565_=_C569 ,C565_=_C570 ,C565_=_C571 ,C565_=_C572 ,C565_=_C573 ,C565_=_C574 ,\nC565_=_C575 ,C565_=_C576 ,C565_=_C577 ,C565_=_C578 ,C565_=_C579 ,C565_=_C581 ,\nC565_=_C582 ,C565_=_C583 ,C565_=_C584 ,C565_=_C585 ,C565_=_C586 ,C565_=_C587 ,\nC565_=_C588 ,C565_=_C589 ,C565_=_C590 ,C566_=_C567 ,C566_=_C568 ,C566_=_C569 ,\nC566_=_C570 ,C566_=_C571 ,C566_=_C572 ,C566_=_C573 ,C566_=_C574 ,C566_=_C575 ,\nC566_=_C576 ,C566_=_C577 ,C566_=_C578 ,C566_=_C579 ,C566_=_C581 ,C566_=_C582 ,\nC566_=_C583 ,C566_=_C584 ,C566_=_C585 ,C566_=_C586 ,C566_=_C587 ,C566_=_C588 ,\nC566_=_C589 ,C566_=_C590 ,C567_=_C568 ,C567_=_C569 ,C567_=_C570 ,C567_=_C571 ,\nC567_=_C572 ,C567_=_C573 ,C567_=_C574 ,C567_=_C575 ,C567_=_C576 ,C567_=_C577 ,\nC567_=_C578 ,C567_=_C579 ,C567_=_C581 ,C567_=_C582 ,C567_=_C583 ,C567_=_C584 ,\nC567_=_C585 ,C567_=_C586 ,C567_=_C587 ,C567_=_C588 ,C567_=_C589 ,C567_=_C590 ,\nC567_=_C1537 ,C568_=_C569 ,C568_=_C570 ,C568_=_C571 ,C568_=_C572 ,C568_=_C573 ,\nC568_=_C574 ,C568_=_C575 ,C568_=_C576 ,C568_=_C577 ,C568_=_C578 ,C568_=_C579 ,\nC568_=_C581 ,C568_=_C582 ,C568_=_C583 ,C568_=_C584 ,C568_=_C585 ,C568_=_C586 ,\nC568_=_C587 ,C568_=_C588 ,C568_=_C589 ,C568_=_C590 ,C568_=_C1609 ,C569_=_C570 ,\nC569_=_C571 ,C569_=_C572 ,C569_=_C573 ,C569_=_C574 ,C569_=_C575 ,C569_=_C576 ,\nC569_=_C577 ,C569_=_C578 ,C569_=_C579 ,C569_=_C581 ,C569_=_C582 ,C569_=_C583 ,\nC569_=_C584 ,C569_=_C585 ,C569_=_C586 ,C569_=_C587 ,C569_=_C588 ,C569_=_C589 ,\nC569_=_C590 ,C569_=_C1657 ,C570_=_C571 ,C570_=_C572 ,C570_=_C573 ,C570_=_C574 ,\nC570_=_C575 ,C570_=_C576 ,C570_=_C577 ,C570_=_C578 ,C570_=_C579 ,C570_=_C581 ,\nC570_=_C582 ,C570_=_C583 ,C570_=_C584 ,C570_=_C585 ,C570_=_C586 ,C570_=_C587 ,\nC570_=_C588 ,C570_=_C589 ,C570_=_C590 ,C570_=_C1823 ,C571_=_C572 ,C571_=_C573 ,\nC571_=_C574 ,C571_=_C575 ,C571_=_C576 ,C571_=_C577 ,C571_=_C578 ,C571_=_C579 ,\nC571_=_C581 ,C571_=_C582 ,C571_=_C583 ,C571_=_C584 ,C571_=_C585 ,C571_=_C586 ,\nC571_=_C587 ,C571_=_C588 ,C571_=_C589 ,C571_=_C590 ,C571_=_C1928 ,C572_=_C573 ,\nC572_=_C574 ,C572_=_C575 ,C572_=_C576 ,C572_=_C577 ,C572_=_C578 ,C572_=_C579 ,\nC572_=_C581 ,C572_=_C582 ,C572_=_C583 ,C572_=_C584 ,C572_=_C585 ,C572_=_C586 ,\nC572_=_C587 ,C572_=_C588 ,C572_=_C589 ,C572_=_C590 ,C572_=_C2153 ,C573_=_C574 ,\nC573_=_C575 ,C573_=_C576 ,C573_=_C577 ,C573_=_C578 ,C573_=_C579 ,C573_=_C581 ,\nC573_=_C582 ,C573_=_C583 ,C573_=_C584 ,C573_=_C585 ,C573_=_C586 ,C573_=_C587 ,\nC573_=_C588 ,C573_=_C589 ,C573_=_C590 ,C574_=_C575 ,C574_=_C576 ,C574_=_C577 ,\nC574_=_C578 ,C574_=_C579 ,C574_=_C581 ,C574_=_C582 ,C574_=_C583 ,C574_=_C584 ,\nC574_=_C585 ,C574_=_C586 ,C574_=_C587 ,C574_=_C588 ,C574_=_C589 ,C574_=_C590 ,\nC574_=_C2354 ,C575_=_C576 ,C575_=_C577 ,C575_=_C578 ,C575_=_C579 ,C575_=_C581 ,\nC575_=_C582 ,C575_=_C583 ,C575_=_C584 ,C575_=_C585 ,C575_=_C586 ,C575_=_C587 ,\nC575_=_C588 ,C575_=_C589 ,C575_=_C590 ,C575_=_C2388 ,C576_=_C577 ,C576_=_C578 ,\nC576_=_C579 ,C576_=_C581 ,C576_=_C582 ,C576_=_C583 ,C576_=_C584 ,C576_=_C585 ,\nC576_=_C586 ,C576_=_C587 ,C576_=_C588 ,C576_=_C589 ,C576_=_C590 ,C576_=_C2557 ,\nC577_=_C578 ,C577_=_C579 ,C577_=_C581 ,C577_=_C582 ,C577_=_C583 ,C577_=_C584 ,\nC577_=_C585 ,C577_=_C586 ,C577_=_C587 ,C577_=_C588 ,C577_=_C589 ,C577_=_C590 ,\nC577_=_C2645 ,C578_=_C579 ,C578_=_C581 ,C578_=_C582 ,C578_=_C583 ,C578_=_C584 ,\nC578_=_C585 ,C578_=_C586 ,C578_=_C587 ,C578_=_C588 ,C578_=_C589 ,C578_=_C590 ,\nC578_=_C2662 ,C579_=_C581 ,C579_=_C582 ,C579_=_C583 ,C579_=_C584 ,C579_=_C585 ,\nC579_=_C586 ,C579_=_C587 ,C579_=_C588 ,C579_=_C589 ,C579_=_C590 ,C579_=_C2859 ,\nC581_=_C582 ,C581_=_C583 ,C581_=_C584 ,C581_=_C585 ,C581_=_C586 ,C581_=_C587 ,\nC581_=_C588 ,C581_=_C589 ,C581_=_C590 ,C582_=_C583 ,C582_=_C584 ,C582_=_C585 ,\nC582_=_C586 ,C582_=_C587 ,C582_=_C588 ,C582_=_C589 ,C582_=_C590 ,C582_=_C2890 ,\nC583_=_C584 ,C583_=_C585 ,C583_=_C586 ,C583_=_C587 ,C583_=_C588 ,C583_=_C589 ,\nC583_=_C590 ,C583_=_C2891 ,C584_=_C585 ,C584_=_C586 ,C584_=_C587 ,C584_=_C588 ,\nC584_=_C589 ,C584_=_C590 ,C584_=_C2892 ,C585_=_C586 ,C585_=_C587 ,C585_=_C588 ,\nC585_=_C589 ,C585_=_C590 ,C586_=_C587 ,C586_=_C588 ,C586_=_C589 ,C586_=_C590 ,\nC586_=_C2893 ,C587_=_C588 ,C587_=_C589 ,C587_=_C590 ,C588_=_C589 ,C588_=_C590 ,\nC589_=_C590 ,C1072_=_C1401 ,C1072_=_C1537 ,C1072_=_C1609 ,C1072_=_C1657 ,C1072_=_C1823 ,\nC1072_=_C1928 ,C1072_=_C2029 ,C1072_=_C2153 ,C1072_=_C2354 ,C1072_=_C2388 ,C1072_=_C2457 ,\nC1072_=_C2557 ,C1072_=_C2645 ,C1072_=_C2662 ,C1072_=_C2859 ,C1072_=_C2889 ,C1072_=_C2890 ,\nC1072_=_C2891 ,C1072_=_C2892 ,C1072_=_C2893 ,C1072_=_C2894 ,C1072_=_C2895 ,C1072_=_C2896 ,\nC1072_=_C2897 ,C1072_=_C2898 ,C1072_=_C2899 ,C1401_=_C1537 ,C1401_=_C1609 ,C1401_=_C1657 ,\nC1401_=_C1823 ,C1401_=_C1928 ,C1401_=_C2029 ,C1401_=_C2153 ,C1401_=_C2354 ,C1401_=_C2388 ,\nC1401_=_C2457 ,C1401_=_C2557 ,C1401_=_C2645 ,C1401_=_C2662 ,C1401_=_C2859 ,C1401_=_C2889 ,\nC1401_=_C2890 ,C1401_=_C2891 ,C1401_=_C2892 ,C1401_=_C2893 ,C1401_=_C2894 ,C1401_=_C2895 ,\nC1401_=_C2896 ,C1401_=_C2897 ,C1401_=_C2898 ,C1401_=_C2899 ,C1537_=_C1609 ,C1537_=_C1657 ,\nC1537_=_C1823 ,C1537_=_C1928 ,C1537_=_C2029 ,C1537_=_C2153 ,C1537_=_C2354 ,C1537_=_C2388 ,\nC1537_=_C2457 ,C1537_=_C2557 ,C1537_=_C2645 ,C1537_=_C2662 ,C1537_=_C2859 ,C1537_=_C2889 ,\nC1537_=_C2890 ,C1537_=_C2891 ,C1537_=_C2892 ,C1537_=_C2893 ,C1537_=_C2894 ,C1537_=_C2895 ,\nC1537_=_C2896 ,C1537_=_C2897 ,C1537_=_C2898 ,C1537_=_C2899 ,C1609_=_C1657 ,C1609_=_C1823 ,\nC1609_=_C1928 ,C1609_=_C2029 ,C1609_=_C2153 ,C1609_=_C2354 ,C1609_=_C2388 ,C1609_=_C2457 ,\nC1609_=_C2557 ,C1609_=_C2645 ,C1609_=_C2662 ,C1609_=_C2859 ,C1609_=_C2889 ,C1609_=_C2890 ,\nC1609_=_C2891 ,C1609_=_C2892 ,C1609_=_C2893 ,C1609_=_C2894 ,C1609_=_C2895 ,C1609_=_C2896 ,\nC1609_=_C2897 ,C1609_=_C2898 ,C1609_=_C2899 ,C1657_=_C1823 ,C1657_=_C1928 ,C1657_=_C2029 ,\nC1657_=_C2153 ,C1657_=_C2354 ,C1657_=_C2388 ,C1657_=_C2457 ,C1657_=_C2557 ,C1657_=_C2645 ,\nC1657_=_C2662 ,C1657_=_C2859 ,C1657_=_C2889 ,C1657_=_C2890 ,C1657_=_C2891 ,C1657_=_C2892 ,\nC1657_=_C2893 ,C1657_=_C2894 ,C1657_=_C2895 ,C1657_=_C2896 ,C1657_=_C2897 ,C1657_=_C2898 ,\nC1657_=_C2899 ,C1823_=_C1928 ,C1823_=_C2029 ,C1823_=_C2153 ,C1823_=_C2354 ,C1823_=_C2388 ,\nC1823_=_C2457 ,C1823_=_C2557 ,C1823_=_C2645 ,C1823_=_C2662 ,C1823_=_C2859 ,C1823_=_C2889 ,\nC1823_=_C2890 ,C1823_=_C2891 ,C1823_=_C2892 ,C1823_=_C2893 ,C1823_=_C2894 ,C1823_=_C2895 ,\nC1823_=_C2896 ,C1823_=_C2897 ,C1823_=_C2898 ,C1823_=_C2899 ,C1928_=_C2029 ,C1928_=_C2153 ,\nC1928_=_C2354 ,C1928_=_C2388 ,C1928_=_C2457 ,C1928_=_C2557 ,C1928_=_C2645 ,C1928_=_C2662 ,\nC1928_=_C2859 ,C1928_=_C2889 ,C1928_=_C2890 ,C1928_=_C2891 ,C1928_=_C2892 ,C1928_=_C2893 ,\nC1928_=_C2894 ,C1928_=_C2895 ,C1928_=_C2896 ,C1928_=_C2897 ,C1928_=_C2898 ,C1928_=_C2899 ,\nC2029_=_C2153 ,C2029_=_C2354 ,C2029_=_C2388 ,C2029_=_C2457 ,C2029_=_C2557 ,C2029_=_C2645 ,\nC2029_=_C2662 ,C2029_=_C2859 ,C2029_=_C2889 ,C2029_=_C2890 ,C2029_=_C2891 ,C2029_=_C2892 ,\nC2029_=_C2893 ,C2029_=_C2894 ,C2029_=_C2895 ,C2029_=_C2896 ,C2029_=_C2897 ,C2029_=_C2898 ,\nC2029_=_C2899 ,C2153_=_C2354 ,C2153_=_C2388 ,C2153_=_C2457 ,C2153_=_C2557 ,C2153_=_C2645 ,\nC2153_=_C2662 ,C2153_=_C2859 ,C2153_=_C2889 ,C2153_=_C2890 ,C2153_=_C2891 ,C2153_=_C2892 ,\nC2153_=_C2893 ,C2153_=_C2894 ,C2153_=_C2895 ,C2153_=_C2896 ,C2153_=_C2897 ,C2153_=_C2898 ,\nC2153_=_C2899 ,C2354_=_C2388 ,C2354_=_C2457 ,C2354_=_C2557 ,C2354_=_C2645 ,C2354_=_C2662 ,\nC2354_=_C2859 ,C2354_=_C2889 ,C2354_=_C2890 ,C2354_=_C2891 ,C2354_=_C2892 ,C2354_=_C2893 ,\nC2354_=_C2894 ,C2354_=_C2895 ,C2354_=_C2896 ,C2354_=_C2897 ,C2354_=_C2898 ,C2354_=_C2899 ,\nC2388_=_C2457 ,C2388_=_C2557 ,C2388_=_C2645 ,C2388_=_C2662 ,C2388_=_C2859 ,C2388_=_C2889 ,\nC2388_=_C2890</w:t>
      </w:r>
    </w:p>
    <w:p>
      <w:pPr>
        <w:pStyle w:val="PreformattedText"/>
        <w:bidi w:val="0"/>
        <w:spacing w:before="0" w:after="0"/>
        <w:jc w:val="left"/>
        <w:rPr/>
      </w:pPr>
      <w:r>
        <w:rPr/>
        <w:t xml:space="preserve"> </w:t>
      </w:r>
      <w:r>
        <w:rPr/>
        <w:t>,C2388_=_C2891 ,C2388_=_C2892 ,C2388_=_C2893 ,C2388_=_C2894 ,C2388_=_C2895 ,\nC2388_=_C2896 ,C2388_=_C2897 ,C2388_=_C2898 ,C2388_=_C2899 ,C2457_=_C2557 ,C2457_=_C2645 ,\nC2457_=_C2662 ,C2457_=_C2859 ,C2457_=_C2889 ,C2457_=_C2890 ,C2457_=_C2891 ,C2457_=_C2892 ,\nC2457_=_C2893 ,C2457_=_C2894 ,C2457_=_C2895 ,C2457_=_C2896 ,C2457_=_C2897 ,C2457_=_C2898 ,\nC2457_=_C2899 ,C2557_=_C2645 ,C2557_=_C2662 ,C2557_=_C2859 ,C2557_=_C2889 ,C2557_=_C2890 ,\nC2557_=_C2891 ,C2557_=_C2892 ,C2557_=_C2893 ,C2557_=_C2894 ,C2557_=_C2895 ,C2557_=_C2896 ,\nC2557_=_C2897 ,C2557_=_C2898 ,C2557_=_C2899 ,C2645_=_C2662 ,C2645_=_C2859 ,C2645_=_C2889 ,\nC2645_=_C2890 ,C2645_=_C2891 ,C2645_=_C2892 ,C2645_=_C2893 ,C2645_=_C2894 ,C2645_=_C2895 ,\nC2645_=_C2896 ,C2645_=_C2897 ,C2645_=_C2898 ,C2645_=_C2899 ,C2662_=_C2859 ,C2662_=_C2889 ,\nC2662_=_C2890 ,C2662_=_C2891 ,C2662_=_C2892 ,C2662_=_C2893 ,C2662_=_C2894 ,C2662_=_C2895 ,\nC2662_=_C2896 ,C2662_=_C2897 ,C2662_=_C2898 ,C2662_=_C2899 ,C2859_=_C2889 ,C2859_=_C2890 ,\nC2859_=_C2891 ,C2859_=_C2892 ,C2859_=_C2893 ,C2859_=_C2894 ,C2859_=_C2895 ,C2859_=_C2896 ,\nC2859_=_C2897 ,C2859_=_C2898 ,C2859_=_C2899 ,C2889_=_C2890 ,C2889_=_C2891 ,C2889_=_C2892 ,\nC2889_=_C2893 ,C2889_=_C2894 ,C2889_=_C2895 ,C2889_=_C2896 ,C2889_=_C2897 ,C2889_=_C2898 ,\nC2889_=_C2899 ,C2890_=_C2891 ,C2890_=_C2892 ,C2890_=_C2893 ,C2890_=_C2894 ,C2890_=_C2895 ,\nC2890_=_C2896 ,C2890_=_C2897 ,C2890_=_C2898 ,C2890_=_C2899 ,C2891_=_C2892 ,C2891_=_C2893 ,\nC2891_=_C2894 ,C2891_=_C2895 ,C2891_=_C2896 ,C2891_=_C2897 ,C2891_=_C2898 ,C2891_=_C2899 ,\nC2892_=_C2893 ,C2892_=_C2894 ,C2892_=_C2895 ,C2892_=_C2896 ,C2892_=_C2897 ,C2892_=_C2898 ,\nC2892_=_C2899 ,C2893_=_C2894 ,C2893_=_C2895 ,C2893_=_C2896 ,C2893_=_C2897 ,C2893_=_C2898 ,\nC2893_=_C2899 ,C2894_=_C2895 ,C2894_=_C2896 ,C2894_=_C2897 ,C2894_=_C2898 ,C2894_=_C2899 ,\nC2895_=_C2896 ,C2895_=_C2897 ,C2895_=_C2898 ,C2895_=_C2899 ,C2896_=_C2897 ,C2896_=_C2898 ,\nC2896_=_C2899 ,C2897_=_C2898 ,C2897_=_C2899 ,C2898_=_C2899 ,"];243[shape=box, label="id:243 level: 7\n55: C467 C576 C583 C794 C823 \nC920 C1023 C1147 C1608 C1613 C1654 \nC1663 C1766 C1909 C1925 C1934 C1942 \nC1974 C1979 C2058 C2151 C2157 C2231 \nC2353 C2357 C2387 C2392 C2424 C2491 \nC2555 C2556 C2557 C2558 C2559 C2560 \nC2561 C2562 C2563 C2564 C2565 C2566 \nC2567 C2568 C2569 C2698 C2891 C2939 \nC3499 C3500 C3501 C3502 C3503 C3504 \nC3505 C3506 \n767: C467_=_C583( C467 C583 ) C467_=_C794( C467 C794 ) C467_=_C823( C467 C823 ) C467_=_C1147( C467 C1147 ) C467_=_C1613( C467 C1613 ) \nC467_=_C1663( C467 C1663 ) C467_=_C1766( C467 C1766 ) C467_=_C1909( C467 C1909 ) C467_=_C1934( C467 C1934 ) C467_=_C1979( C467 C1979 ) C467_=_C2058( C467 C2058 ) \nC467_=_C2157( C467 C2157 ) C467_=_C2357( C467 C2357 ) C467_=_C2392( C467 C2392 ) C467_=_C2424( C467 C2424 ) C467_=_C2560( C467 C2560 ) C467_=_C2698( C467 C2698 ) \nC467_=_C2891( C467 C2891 ) C467_=_C2939( C467 C2939 ) C467_=_C3499( C467 C3499 ) C467_=_C3500( C467 C3500 ) C467_=_C3501( C467 C3501 ) C467_=_C3502( C467 C3502 ) \nC467_=_C3503( C467 C3503 ) C467_=_C3504( C467 C3504 ) C467_=_C3505( C467 C3505 ) C467_=_C3506( C467 C3506 ) C576_=_C583( C576 C583 ) C576_=_C920( C576 C920 ) \nC576_=_C1023( C576 C1023 ) C576_=_C1608( C576 C1608 ) C576_=_C1654( C576 C1654 ) C576_=_C1925( C576 C1925 ) C576_=_C1942( C576 C1942 ) C576_=_C1974( C576 C1974 ) \nC576_=_C2151( C576 C2151 ) C576_=_C2231( C576 C2231 ) C576_=_C2353( C576 C2353 ) C576_=_C2387( C576 C2387 ) C576_=_C2491( C576 C2491 ) C576_=_C2555( C576 C2555 ) \nC576_=_C2556( C576 C2556 ) C576_=_C2557( C576 C2557 ) C576_=_C2558( C576 C2558 ) C576_=_C2559( C576 C2559 ) C576_=_C2560( C576 C2560 ) C576_=_C2561( C576 C2561 ) \nC576_=_C2562( C576 C2562 ) C576_=_C2563( C576 C2563 ) C576_=_C2564( C576 C2564 ) C576_=_C2565( C576 C2565 ) C576_=_C2566( C576 C2566 ) C576_=_C2567( C576 C2567 ) \nC576_=_C2568( C576 C2568 ) C576_=_C2569( C576 C2569 ) C583_=_C794( C583 C794 ) C583_=_C823( C583 C823 ) C583_=_C1147( C583 C1147 ) C583_=_C1613( C583 C1613 ) \nC583_=_C1663( C583 C1663 ) C583_=_C1766( C583 C1766 ) C583_=_C1909( C583 C1909 ) C583_=_C1934( C583 C1934 ) C583_=_C1979( C583 C1979 ) C583_=_C2058( C583 C2058 ) \nC583_=_C2157( C583 C2157 ) C583_=_C2357( C583 C2357 ) C583_=_C2392( C583 C2392 ) C583_=_C2424( C583 C2424 ) C583_=_C2560( C583 C2560 ) C583_=_C2698( C583 C2698 ) \nC583_=_C2891( C583 C2891 ) C583_=_C2939( C583 C2939 ) C583_=_C3499( C583 C3499 ) C583_=_C3500( C583 C3500 ) C583_=_C3501( C583 C3501 ) C583_=_C3502( C583 C3502 ) \nC583_=_C3503( C583 C3503 ) C583_=_C3504( C583 C3504 ) C583_=_C3505( C583 C3505 ) C583_=_C3506( C583 C3506 ) C794_=_C823( C794 C823 ) C794_=_C1147( C794 C1147 ) \nC794_=_C1613( C794 C1613 ) C794_=_C1663( C794 C1663 ) C794_=_C1766( C794 C1766 ) C794_=_C1909( C794 C1909 ) C794_=_C1934( C794 C1934 ) C794_=_C1979( C794 C1979 ) \nC794_=_C2058( C794 C2058 ) C794_=_C2157( C794 C2157 ) C794_=_C2357( C794 C2357 ) C794_=_C2392( C794 C2392 ) C794_=_C2424( C794 C2424 ) C794_=_C2560( C794 C2560 ) \nC794_=_C2698( C794 C2698 ) C794_=_C2891( C794 C2891 ) C794_=_C2939( C794 C2939 ) C794_=_C3499( C794 C3499 ) C794_=_C3500( C794 C3500 ) C794_=_C3501( C794 C3501 ) \nC794_=_C3502( C794 C3502 ) C794_=_C3503( C794 C3503 ) C794_=_C3504( C794 C3504 ) C794_=_C3505( C794 C3505 ) C794_=_C3506( C794 C3506 ) C823_=_C1147( C823 C1147 ) \nC823_=_C1613( C823 C1613 ) C823_=_C1663( C823 C1663 ) C823_=_C1766( C823 C1766 ) C823_=_C1909( C823 C1909 ) C823_=_C1934( C823 C1934 ) C823_=_C1979( C823 C1979 ) \nC823_=_C2058( C823 C2058 ) C823_=_C2157( C823 C2157 ) C823_=_C2357( C823 C2357 ) C823_=_C2392( C823 C2392 ) C823_=_C2424( C823 C2424 ) C823_=_C2560( C823 C2560 ) \nC823_=_C2698( C823 C2698 ) C823_=_C2891( C823 C2891 ) C823_=_C2939( C823 C2939 ) C823_=_C3499( C823 C3499 ) C823_=_C3500( C823 C3500 ) C823_=_C3501( C823 C3501 ) \nC823_=_C3502( C823 C3502 ) C823_=_C3503( C823 C3503 ) C823_=_C3504( C823 C3504 ) C823_=_C3505( C823 C3505 ) C823_=_C3506( C823 C3506 ) C920_=_C1023( C920 C1023 ) \nC920_=_C1608( C920 C1608 ) C920_=_C1654( C920 C1654 ) C920_=_C1925( C920 C1925 ) C920_=_C1942( C920 C1942 ) C920_=_C1974( C920 C1974 ) C920_=_C2151( C920 C2151 ) \nC920_=_C2231( C920 C2231 ) C920_=_C2353( C920 C2353 ) C920_=_C2387( C920 C2387 ) C920_=_C2491( C920 C2491 ) C920_=_C2555( C920 C2555 ) C920_=_C2556( C920 C2556 ) \nC920_=_C2557( C920 C2557 ) C920_=_C2558( C920 C2558 ) C920_=_C2559( C920 C2559 ) C920_=_C2560( C920 C2560 ) C920_=_C2561( C920 C2561 ) C920_=_C2562( C920 C2562 ) \nC920_=_C2563( C920 C2563 ) C920_=_C2564( C920 C2564 ) C920_=_C2565( C920 C2565 ) C920_=_C2566( C920 C2566 ) C920_=_C2567( C920 C2567 ) C920_=_C2568( C920 C2568 ) \nC920_=_C2569( C920 C2569 ) C1023_=_C1608( C1023 C1608 ) C1023_=_C1654( C1023 C1654 ) C1023_=_C1925( C1023 C1925 ) C1023_=_C1942( C1023 C1942 ) C1023_=_C1974( C1023 C1974 ) \nC1023_=_C2151( C1023 C2151 ) C1023_=_C2231( C1023 C2231 ) C1023_=_C2353( C1023 C2353 ) C1023_=_C2387( C1023 C2387 ) C1023_=_C2491( C1023 C2491 ) C1023_=_C2555( C1023 C2555 ) \nC1023_=_C2556( C1023 C2556 ) C1023_=_C2557( C1023 C2557 ) C1023_=_C2558( C1023 C2558 ) C1023_=_C2559( C1023 C2559 ) C1023_=_C2560( C1023 C2560 ) C1023_=_C2561( C1023 C2561 ) \nC1023_=_C2562( C1023 C2562 ) C1023_=_C2563( C1023 C2563 ) C1023_=_C2564( C1023 C2564 ) C1023_=_C2565( C1023 C2565 ) C1023_=_C2566( C1023 C2566 ) C1023_=_C2567( C1023 C2567 ) \nC1023_=_C2568( C1023 C2568 ) C1023_=_C2569( C1023 C2569 ) C1147_=_C1613( C1147 C1613 ) C1147_=_C1663( C1147 C1663 ) C1147_=_C1766( C1147 C1766 ) C1147_=_C1909( C1147 C1909 ) \nC1147_=_C1934( C1147 C1934 ) C1147_=_C1979( C1147 C1979 ) C1147_=_C2058( C1147 C2058 ) C1147_=_C2157( C1147 C2157 ) C1147_=_C2357( C1147 C2357 ) C1147_=_C2392( C1147 C2392 ) \nC1147_=_C2424( C1147 C2424 ) C1147_=_C2560( C1147 C2560 ) C1147_=_C2698( C1147 C2698 ) C1147_=_C2891( C1147 C2891 ) C1147_=_C2939( C1147 C2939 ) C1147_=_C3499( C1147 C3499 ) \nC1147_=_C3500( C1147 C3500 ) C1147_=_C3501( C1147 C3501 ) C1147_=_C3502( C1147 C3502 ) C1147_=_C3503( C1147 C3503 ) C1147_=_C3504( C1147 C3504 ) C1147_=_C3505( C1147 C3505 ) \nC1147_=_C3506( C1147 C3506 ) C1608_=_C1613( C1608 C1613 ) C1608_=_C1654( C1608 C1654 ) C1608_=_C1925( C1608 C1925 ) C1608_=_C1942( C1608 C1942 ) C1608_=_C1974( C1608 C1974 ) \nC1608_=_C2151( C1608 C2151 ) C1608_=_C2231( C1608 C2231 ) C1608_=_C2353( C1608 C2353 ) C1608_=_C2387( C1608 C2387 ) C1608_=_C2491( C1608 C2491 ) C1608_=_C2555( C1608 C2555 ) \nC1608_=_C2556( C1608 C2556 ) C1608_=_C2557( C1608 C2557 ) C1608_=_C2558( C1608 C2558 ) C1608_=_C2559( C1608 C2559 ) C1608_=_C2560( C1608 C2560 ) C1608_=_C2561( C1608 C2561 ) \nC1608_=_C2562( C1608 C2562 ) C1608_=_C2563( C1608 C2563 ) C1608_=_C2564( C1608 C2564 ) C1608_=_C2565( C1608 C2565 ) C1608_=_C2566( C1608 C2566 ) C1608_=_C2567( C1608 C2567 ) \nC1608_=_C2568( C1608 C2568 ) C1608_=_C2569( C1608 C2569 ) C1613_=_C1663( C1613 C1663 ) C1613_=_C1766( C1613 C1766 ) C1613_=_C1909( C1613 C1909 ) C1613_=_C1934( C1613 C1934 ) \nC1613_=_C1979( C1613 C1979 ) C1613_=_C2058( C1613 C2058 ) C1613_=_C2157( C1613 C2157 ) C1613_=_C2357( C1613 C2357 ) C1613_=_C2392( C1613 C2392 ) C1613_=_C2424( C1613 C2424 ) \nC1613_=_C2560( C1613 C2560 ) C1613_=_C2698( C1613 C2698 ) C1613_=_C2891( C1613 C2891 ) C1613_=_C2939( C1613 C2939 ) C1613_=_C3499( C1613 C3499 ) C1613_=_C3500( C1613 C3500 ) \nC1613_=_C3501( C1613 C3501 ) C1613_=_C3502( C1613 C3502 ) C1613_=_C3503( C1613 C3503 ) C1613_=_C3504( C1613 C3504 ) C1613_=_C3505( C1613 C3505 ) C1613_=_C3506( C1613 C3506 ) \nC1654_=_C1663( C1654 C1663 ) C1654_=_C1925( C1654 C1925 ) C1654_=_C1942( C1654 C1942 ) C1654_=_C1974( C1654 C1974 ) C1654_=_C2151( C1654 C2151 ) C1654_=_C2231( C1654 C2231 ) \nC1654_=_C2353( C1654 C2353 ) C1654_=_C2387( C1654 C2387 ) C1654_=_C2491( C1654 C2491 ) C1654_=_C2555( C1654 C2555 ) C1654_=_C2556( C1654 C2556 ) C1654_=_C2557( C1654 C2557 ) \nC1654_=_C2558( C1654 C2558 ) C1654_=_C2559( C1654 C2559 ) C1654_=_C2560( C1654 C2560 ) C1654_=_C2561( C1654 C2561 ) C1654_=_C2562( C1654 C2562</w:t>
      </w:r>
    </w:p>
    <w:p>
      <w:pPr>
        <w:pStyle w:val="PreformattedText"/>
        <w:bidi w:val="0"/>
        <w:spacing w:before="0" w:after="0"/>
        <w:jc w:val="left"/>
        <w:rPr/>
      </w:pPr>
      <w:r>
        <w:rPr/>
        <w:t xml:space="preserve"> </w:t>
      </w:r>
      <w:r>
        <w:rPr/>
        <w:t>) C1654_=_C2563( C1654 C2563 ) \nC1654_=_C2564( C1654 C2564 ) C1654_=_C2565( C1654 C2565 ) C1654_=_C2566( C1654 C2566 ) C1654_=_C2567( C1654 C2567 ) C1654_=_C2568( C1654 C2568 ) C1654_=_C2569( C1654 C2569 ) \nC1663_=_C1766( C1663 C1766 ) C1663_=_C1909( C1663 C1909 ) C1663_=_C1934( C1663 C1934 ) C1663_=_C1979( C1663 C1979 ) C1663_=_C2058( C1663 C2058 ) C1663_=_C2157( C1663 C2157 ) \nC1663_=_C2357( C1663 C2357 ) C1663_=_C2392( C1663 C2392 ) C1663_=_C2424( C1663 C2424 ) C1663_=_C2560( C1663 C2560 ) C1663_=_C2698( C1663 C2698 ) C1663_=_C2891( C1663 C2891 ) \nC1663_=_C2939( C1663 C2939 ) C1663_=_C3499( C1663 C3499 ) C1663_=_C3500( C1663 C3500 ) C1663_=_C3501( C1663 C3501 ) C1663_=_C3502( C1663 C3502 ) C1663_=_C3503( C1663 C3503 ) \nC1663_=_C3504( C1663 C3504 ) C1663_=_C3505( C1663 C3505 ) C1663_=_C3506( C1663 C3506 ) C1766_=_C1909( C1766 C1909 ) C1766_=_C1934( C1766 C1934 ) C1766_=_C1979( C1766 C1979 ) \nC1766_=_C2058( C1766 C2058 ) C1766_=_C2157( C1766 C2157 ) C1766_=_C2357( C1766 C2357 ) C1766_=_C2392( C1766 C2392 ) C1766_=_C2424( C1766 C2424 ) C1766_=_C2560( C1766 C2560 ) \nC1766_=_C2698( C1766 C2698 ) C1766_=_C2891( C1766 C2891 ) C1766_=_C2939( C1766 C2939 ) C1766_=_C3499( C1766 C3499 ) C1766_=_C3500( C1766 C3500 ) C1766_=_C3501( C1766 C3501 ) \nC1766_=_C3502( C1766 C3502 ) C1766_=_C3503( C1766 C3503 ) C1766_=_C3504( C1766 C3504 ) C1766_=_C3505( C1766 C3505 ) C1766_=_C3506( C1766 C3506 ) C1909_=_C1934( C1909 C1934 ) \nC1909_=_C1979( C1909 C1979 ) C1909_=_C2058( C1909 C2058 ) C1909_=_C2157( C1909 C2157 ) C1909_=_C2357( C1909 C2357 ) C1909_=_C2392( C1909 C2392 ) C1909_=_C2424( C1909 C2424 ) \nC1909_=_C2560( C1909 C2560 ) C1909_=_C2698( C1909 C2698 ) C1909_=_C2891( C1909 C2891 ) C1909_=_C2939( C1909 C2939 ) C1909_=_C3499( C1909 C3499 ) C1909_=_C3500( C1909 C3500 ) \nC1909_=_C3501( C1909 C3501 ) C1909_=_C3502( C1909 C3502 ) C1909_=_C3503( C1909 C3503 ) C1909_=_C3504( C1909 C3504 ) C1909_=_C3505( C1909 C3505 ) C1909_=_C3506( C1909 C3506 ) \nC1925_=_C1934( C1925 C1934 ) C1925_=_C1942( C1925 C1942 ) C1925_=_C1974( C1925 C1974 ) C1925_=_C2151( C1925 C2151 ) C1925_=_C2231( C1925 C2231 ) C1925_=_C2353( C1925 C2353 ) \nC1925_=_C2387( C1925 C2387 ) C1925_=_C2491( C1925 C2491 ) C1925_=_C2555( C1925 C2555 ) C1925_=_C2556( C1925 C2556 ) C1925_=_C2557( C1925 C2557 ) C1925_=_C2558( C1925 C2558 ) \nC1925_=_C2559( C1925 C2559 ) C1925_=_C2560( C1925 C2560 ) C1925_=_C2561( C1925 C2561 ) C1925_=_C2562( C1925 C2562 ) C1925_=_C2563( C1925 C2563 ) C1925_=_C2564( C1925 C2564 ) \nC1925_=_C2565( C1925 C2565 ) C1925_=_C2566( C1925 C2566 ) C1925_=_C2567( C1925 C2567 ) C1925_=_C2568( C1925 C2568 ) C1925_=_C2569( C1925 C2569 ) C1934_=_C1979( C1934 C1979 ) \nC1934_=_C2058( C1934 C2058 ) C1934_=_C2157( C1934 C2157 ) C1934_=_C2357( C1934 C2357 ) C1934_=_C2392( C1934 C2392 ) C1934_=_C2424( C1934 C2424 ) C1934_=_C2560( C1934 C2560 ) \nC1934_=_C2698( C1934 C2698 ) C1934_=_C2891( C1934 C2891 ) C1934_=_C2939( C1934 C2939 ) C1934_=_C3499( C1934 C3499 ) C1934_=_C3500( C1934 C3500 ) C1934_=_C3501( C1934 C3501 ) \nC1934_=_C3502( C1934 C3502 ) C1934_=_C3503( C1934 C3503 ) C1934_=_C3504( C1934 C3504 ) C1934_=_C3505( C1934 C3505 ) C1934_=_C3506( C1934 C3506 ) C1942_=_C1974( C1942 C1974 ) \nC1942_=_C2151( C1942 C2151 ) C1942_=_C2231( C1942 C2231 ) C1942_=_C2353( C1942 C2353 ) C1942_=_C2387( C1942 C2387 ) C1942_=_C2491( C1942 C2491 ) C1942_=_C2555( C1942 C2555 ) \nC1942_=_C2556( C1942 C2556 ) C1942_=_C2557( C1942 C2557 ) C1942_=_C2558( C1942 C2558 ) C1942_=_C2559( C1942 C2559 ) C1942_=_C2560( C1942 C2560 ) C1942_=_C2561( C1942 C2561 ) \nC1942_=_C2562( C1942 C2562 ) C1942_=_C2563( C1942 C2563 ) C1942_=_C2564( C1942 C2564 ) C1942_=_C2565( C1942 C2565 ) C1942_=_C2566( C1942 C2566 ) C1942_=_C2567( C1942 C2567 ) \nC1942_=_C2568( C1942 C2568 ) C1942_=_C2569( C1942 C2569 ) C1974_=_C1979( C1974 C1979 ) C1974_=_C2151( C1974 C2151 ) C1974_=_C2231( C1974 C2231 ) C1974_=_C2353( C1974 C2353 ) \nC1974_=_C2387( C1974 C2387 ) C1974_=_C2491( C1974 C2491 ) C1974_=_C2555( C1974 C2555 ) C1974_=_C2556( C1974 C2556 ) C1974_=_C2557( C1974 C2557 ) C1974_=_C2558( C1974 C2558 ) \nC1974_=_C2559( C1974 C2559 ) C1974_=_C2560( C1974 C2560 ) C1974_=_C2561( C1974 C2561 ) C1974_=_C2562( C1974 C2562 ) C1974_=_C2563( C1974 C2563 ) C1974_=_C2564( C1974 C2564 ) \nC1974_=_C2565( C1974 C2565 ) C1974_=_C2566( C1974 C2566 ) C1974_=_C2567( C1974 C2567 ) C1974_=_C2568( C1974 C2568 ) C1974_=_C2569( C1974 C2569 ) C1979_=_C2058( C1979 C2058 ) \nC1979_=_C2157( C1979 C2157 ) C1979_=_C2357( C1979 C2357 ) C1979_=_C2392( C1979 C2392 ) C1979_=_C2424( C1979 C2424 ) C1979_=_C2560( C1979 C2560 ) C1979_=_C2698( C1979 C2698 ) \nC1979_=_C2891( C1979 C2891 ) C1979_=_C2939( C1979 C2939 ) C1979_=_C3499( C1979 C3499 ) C1979_=_C3500( C1979 C3500 ) C1979_=_C3501( C1979 C3501 ) C1979_=_C3502( C1979 C3502 ) \nC1979_=_C3503( C1979 C3503 ) C1979_=_C3504( C1979 C3504 ) C1979_=_C3505( C1979 C3505 ) C1979_=_C3506( C1979 C3506 ) C2058_=_C2157( C2058 C2157 ) C2058_=_C2357( C2058 C2357 ) \nC2058_=_C2392( C2058 C2392 ) C2058_=_C2424( C2058 C2424 ) C2058_=_C2560( C2058 C2560 ) C2058_=_C2698( C2058 C2698 ) C2058_=_C2891( C2058 C2891 ) C2058_=_C2939( C2058 C2939 ) \nC2058_=_C3499( C2058 C3499 ) C2058_=_C3500( C2058 C3500 ) C2058_=_C3501( C2058 C3501 ) C2058_=_C3502( C2058 C3502 ) C2058_=_C3503( C2058 C3503 ) C2058_=_C3504( C2058 C3504 ) \nC2058_=_C3505( C2058 C3505 ) C2058_=_C3506( C2058 C3506 ) C2151_=_C2157( C2151 C2157 ) C2151_=_C2231( C2151 C2231 ) C2151_=_C2353( C2151 C2353 ) C2151_=_C2387( C2151 C2387 ) \nC2151_=_C2491( C2151 C2491 ) C2151_=_C2555( C2151 C2555 ) C2151_=_C2556( C2151 C2556 ) C2151_=_C2557( C2151 C2557 ) C2151_=_C2558( C2151 C2558 ) C2151_=_C2559( C2151 C2559 ) \nC2151_=_C2560( C2151 C2560 ) C2151_=_C2561( C2151 C2561 ) C2151_=_C2562( C2151 C2562 ) C2151_=_C2563( C2151 C2563 ) C2151_=_C2564( C2151 C2564 ) C2151_=_C2565( C2151 C2565 ) \nC2151_=_C2566( C2151 C2566 ) C2151_=_C2567( C2151 C2567 ) C2151_=_C2568( C2151 C2568 ) C2151_=_C2569( C2151 C2569 ) C2157_=_C2357( C2157 C2357 ) C2157_=_C2392( C2157 C2392 ) \nC2157_=_C2424( C2157 C2424 ) C2157_=_C2560( C2157 C2560 ) C2157_=_C2698( C2157 C2698 ) C2157_=_C2891( C2157 C2891 ) C2157_=_C2939( C2157 C2939 ) C2157_=_C3499( C2157 C3499 ) \nC2157_=_C3500( C2157 C3500 ) C2157_=_C3501( C2157 C3501 ) C2157_=_C3502( C2157 C3502 ) C2157_=_C3503( C2157 C3503 ) C2157_=_C3504( C2157 C3504 ) C2157_=_C3505( C2157 C3505 ) \nC2157_=_C3506( C2157 C3506 ) C2231_=_C2353( C2231 C2353 ) C2231_=_C2387( C2231 C2387 ) C2231_=_C2491( C2231 C2491 ) C2231_=_C2555( C2231 C2555 ) C2231_=_C2556( C2231 C2556 ) \nC2231_=_C2557( C2231 C2557 ) C2231_=_C2558( C2231 C2558 ) C2231_=_C2559( C2231 C2559 ) C2231_=_C2560( C2231 C2560 ) C2231_=_C2561( C2231 C2561 ) C2231_=_C2562( C2231 C2562 ) \nC2231_=_C2563( C2231 C2563 ) C2231_=_C2564( C2231 C2564 ) C2231_=_C2565( C2231 C2565 ) C2231_=_C2566( C2231 C2566 ) C2231_=_C2567( C2231 C2567 ) C2231_=_C2568( C2231 C2568 ) \nC2231_=_C2569( C2231 C2569 ) C2353_=_C2357( C2353 C2357 ) C2353_=_C2387( C2353 C2387 ) C2353_=_C2491( C2353 C2491 ) C2353_=_C2555( C2353 C2555 ) C2353_=_C2556( C2353 C2556 ) \nC2353_=_C2557( C2353 C2557 ) C2353_=_C2558( C2353 C2558 ) C2353_=_C2559( C2353 C2559 ) C2353_=_C2560( C2353 C2560 ) C2353_=_C2561( C2353 C2561 ) C2353_=_C2562( C2353 C2562 ) \nC2353_=_C2563( C2353 C2563 ) C2353_=_C2564( C2353 C2564 ) C2353_=_C2565( C2353 C2565 ) C2353_=_C2566( C2353 C2566 ) C2353_=_C2567( C2353 C2567 ) C2353_=_C2568( C2353 C2568 ) \nC2353_=_C2569( C2353 C2569 ) C2357_=_C2392( C2357 C2392 ) C2357_=_C2424( C2357 C2424 ) C2357_=_C2560( C2357 C2560 ) C2357_=_C2698( C2357 C2698 ) C2357_=_C2891( C2357 C2891 ) \nC2357_=_C2939( C2357 C2939 ) C2357_=_C3499( C2357 C3499 ) C2357_=_C3500( C2357 C3500 ) C2357_=_C3501( C2357 C3501 ) C2357_=_C3502( C2357 C3502 ) C2357_=_C3503( C2357 C3503 ) \nC2357_=_C3504( C2357 C3504 ) C2357_=_C3505( C2357 C3505 ) C2357_=_C3506( C2357 C3506 ) C2387_=_C2392( C2387 C2392 ) C2387_=_C2491( C2387 C2491 ) C2387_=_C2555( C2387 C2555 ) \nC2387_=_C2556( C2387 C2556 ) C2387_=_C2557( C2387 C2557 ) C2387_=_C2558( C2387 C2558 ) C2387_=_C2559( C2387 C2559 ) C2387_=_C2560( C2387 C2560 ) C2387_=_C2561( C2387 C2561 ) \nC2387_=_C2562( C2387 C2562 ) C2387_=_C2563( C2387 C2563 ) C2387_=_C2564( C2387 C2564 ) C2387_=_C2565( C2387 C2565 ) C2387_=_C2566( C2387 C2566 ) C2387_=_C2567( C2387 C2567 ) \nC2387_=_C2568( C2387 C2568 ) C2387_=_C2569( C2387 C2569 ) C2392_=_C2424( C2392 C2424 ) C2392_=_C2560( C2392 C2560 ) C2392_=_C2698( C2392 C2698 ) C2392_=_C2891( C2392 C2891 ) \nC2392_=_C2939( C2392 C2939 ) C2392_=_C3499( C2392 C3499 ) C2392_=_C3500( C2392 C3500 ) C2392_=_C3501( C2392 C3501 ) C2392_=_C3502( C2392 C3502 ) C2392_=_C3503( C2392 C3503 ) \nC2392_=_C3504( C2392 C3504 ) C2392_=_C3505( C2392 C3505 ) C2392_=_C3506( C2392 C3506 ) C2424_=_C2560( C2424 C2560 ) C2424_=_C2698( C2424 C2698 ) C2424_=_C2891( C2424 C2891 ) \nC2424_=_C2939( C2424 C2939 ) C2424_=_C3499( C2424 C3499 ) C2424_=_C3500( C2424 C3500 ) C2424_=_C3501( C2424 C3501 ) C2424_=_C3502( C2424 C3502 ) C2424_=_C3503( C2424 C3503 ) \nC2424_=_C3504( C2424 C3504 ) C2424_=_C3505( C2424 C3505 ) C2424_=_C3506( C2424 C3506 ) C2491_=_C2555( C2491 C2555 ) C2491_=_C2556( C2491 C2556 ) C2491_=_C2557( C2491 C2557 ) \nC2491_=_C2558( C2491 C2558 ) C2491_=_C2559( C2491 C2559 ) C2491_=_C2560( C2491 C2560 ) C2491_=_C2561( C2491 C2561 ) C2491_=_C2562( C2491 C2562 ) C2491_=_C2563( C2491 C2563 ) \nC2491_=_C2564( C2491 C2564 ) C2491_=_C2565( C2491 C2565 ) C2491_=_C2566( C2491 C2566 ) C2491_=_C2567( C2491 C2567 ) C2491_=_C2568( C2491 C2568 ) C2491_=_C2569( C2491 C2569 ) \nC2555_=_C2556( C2555 C2556 ) C2555_=_C2557( C2555 C2557 ) C2555_=_C2558( C2555 C2558 ) C2555_=_C2559( C2555 C2559 ) C2555_=_C2560( C2555 C2560 ) C2555_=_C2561( C2555 C2561 ) \nC2555_=_C2562( C2555 C2562 ) C2555_=_C2563( C2555 C2563 ) C2555_=_C2564( C2555 C2564 ) C2555_=_C2565( C2555 C2565 ) C2555_=_C2566( C2555 C2566 ) C2555_=_C2567( C2555 C2567 ) \nC2555_=_C2568(</w:t>
      </w:r>
    </w:p>
    <w:p>
      <w:pPr>
        <w:pStyle w:val="PreformattedText"/>
        <w:bidi w:val="0"/>
        <w:spacing w:before="0" w:after="0"/>
        <w:jc w:val="left"/>
        <w:rPr/>
      </w:pPr>
      <w:r>
        <w:rPr/>
        <w:t xml:space="preserve"> </w:t>
      </w:r>
      <w:r>
        <w:rPr/>
        <w:t>C2555 C2568 ) C2555_=_C2569( C2555 C2569 ) C2555_=_C2698( C2555 C2698 ) C2556_=_C2557( C2556 C2557 ) C2556_=_C2558( C2556 C2558 ) C2556_=_C2559( C2556 C2559 ) \nC2556_=_C2560( C2556 C2560 ) C2556_=_C2561( C2556 C2561 ) C2556_=_C2562( C2556 C2562 ) C2556_=_C2563( C2556 C2563 ) C2556_=_C2564( C2556 C2564 ) C2556_=_C2565( C2556 C2565 ) \nC2556_=_C2566( C2556 C2566 ) C2556_=_C2567( C2556 C2567 ) C2556_=_C2568( C2556 C2568 ) C2556_=_C2569( C2556 C2569 ) C2557_=_C2558( C2557 C2558 ) C2557_=_C2559( C2557 C2559 ) \nC2557_=_C2560( C2557 C2560 ) C2557_=_C2561( C2557 C2561 ) C2557_=_C2562( C2557 C2562 ) C2557_=_C2563( C2557 C2563 ) C2557_=_C2564( C2557 C2564 ) C2557_=_C2565( C2557 C2565 ) \nC2557_=_C2566( C2557 C2566 ) C2557_=_C2567( C2557 C2567 ) C2557_=_C2568( C2557 C2568 ) C2557_=_C2569( C2557 C2569 ) C2557_=_C2891( C2557 C2891 ) C2558_=_C2559( C2558 C2559 ) \nC2558_=_C2560( C2558 C2560 ) C2558_=_C2561( C2558 C2561 ) C2558_=_C2562( C2558 C2562 ) C2558_=_C2563( C2558 C2563 ) C2558_=_C2564( C2558 C2564 ) C2558_=_C2565( C2558 C2565 ) \nC2558_=_C2566( C2558 C2566 ) C2558_=_C2567( C2558 C2567 ) C2558_=_C2568( C2558 C2568 ) C2558_=_C2569( C2558 C2569 ) C2559_=_C2560( C2559 C2560 ) C2559_=_C2561( C2559 C2561 ) \nC2559_=_C2562( C2559 C2562 ) C2559_=_C2563( C2559 C2563 ) C2559_=_C2564( C2559 C2564 ) C2559_=_C2565( C2559 C2565 ) C2559_=_C2566( C2559 C2566 ) C2559_=_C2567( C2559 C2567 ) \nC2559_=_C2568( C2559 C2568 ) C2559_=_C2569( C2559 C2569 ) C2560_=_C2561( C2560 C2561 ) C2560_=_C2562( C2560 C2562 ) C2560_=_C2563( C2560 C2563 ) C2560_=_C2564( C2560 C2564 ) \nC2560_=_C2565( C2560 C2565 ) C2560_=_C2566( C2560 C2566 ) C2560_=_C2567( C2560 C2567 ) C2560_=_C2568( C2560 C2568 ) C2560_=_C2569( C2560 C2569 ) C2560_=_C2698( C2560 C2698 ) \nC2560_=_C2891( C2560 C2891 ) C2560_=_C2939( C2560 C2939 ) C2560_=_C3499( C2560 C3499 ) C2560_=_C3500( C2560 C3500 ) C2560_=_C3501( C2560 C3501 ) C2560_=_C3502( C2560 C3502 ) \nC2560_=_C3503( C2560 C3503 ) C2560_=_C3504( C2560 C3504 ) C2560_=_C3505( C2560 C3505 ) C2560_=_C3506( C2560 C3506 ) C2561_=_C2562( C2561 C2562 ) C2561_=_C2563( C2561 C2563 ) \nC2561_=_C2564( C2561 C2564 ) C2561_=_C2565( C2561 C2565 ) C2561_=_C2566( C2561 C2566 ) C2561_=_C2567( C2561 C2567 ) C2561_=_C2568( C2561 C2568 ) C2561_=_C2569( C2561 C2569 ) \nC2562_=_C2563( C2562 C2563 ) C2562_=_C2564( C2562 C2564 ) C2562_=_C2565( C2562 C2565 ) C2562_=_C2566( C2562 C2566 ) C2562_=_C2567( C2562 C2567 ) C2562_=_C2568( C2562 C2568 ) \nC2562_=_C2569( C2562 C2569 ) C2563_=_C2564( C2563 C2564 ) C2563_=_C2565( C2563 C2565 ) C2563_=_C2566( C2563 C2566 ) C2563_=_C2567( C2563 C2567 ) C2563_=_C2568( C2563 C2568 ) \nC2563_=_C2569( C2563 C2569 ) C2564_=_C2565( C2564 C2565 ) C2564_=_C2566( C2564 C2566 ) C2564_=_C2567( C2564 C2567 ) C2564_=_C2568( C2564 C2568 ) C2564_=_C2569( C2564 C2569 ) \nC2564_=_C3504( C2564 C3504 ) C2565_=_C2566( C2565 C2566 ) C2565_=_C2567( C2565 C2567 ) C2565_=_C2568( C2565 C2568 ) C2565_=_C2569( C2565 C2569 ) C2566_=_C2567( C2566 C2567 ) \nC2566_=_C2568( C2566 C2568 ) C2566_=_C2569( C2566 C2569 ) C2567_=_C2568( C2567 C2568 ) C2567_=_C2569( C2567 C2569 ) C2568_=_C2569( C2568 C2569 ) C2698_=_C2891( C2698 C2891 ) \nC2698_=_C2939( C2698 C2939 ) C2698_=_C3499( C2698 C3499 ) C2698_=_C3500( C2698 C3500 ) C2698_=_C3501( C2698 C3501 ) C2698_=_C3502( C2698 C3502 ) C2698_=_C3503( C2698 C3503 ) \nC2698_=_C3504( C2698 C3504 ) C2698_=_C3505( C2698 C3505 ) C2698_=_C3506( C2698 C3506 ) C2891_=_C2939( C2891 C2939 ) C2891_=_C3499( C2891 C3499 ) C2891_=_C3500( C2891 C3500 ) \nC2891_=_C3501( C2891 C3501 ) C2891_=_C3502( C2891 C3502 ) C2891_=_C3503( C2891 C3503 ) C2891_=_C3504( C2891 C3504 ) C2891_=_C3505( C2891 C3505 ) C2891_=_C3506( C2891 C3506 ) \nC2939_=_C3499( C2939 C3499 ) C2939_=_C3500( C2939 C3500 ) C2939_=_C3501( C2939 C3501 ) C2939_=_C3502( C2939 C3502 ) C2939_=_C3503( C2939 C3503 ) C2939_=_C3504( C2939 C3504 ) \nC2939_=_C3505( C2939 C3505 ) C2939_=_C3506( C2939 C3506 ) C3499_=_C3500( C3499 C3500 ) C3499_=_C3501( C3499 C3501 ) C3499_=_C3502( C3499 C3502 ) C3499_=_C3503( C3499 C3503 ) \nC3499_=_C3504( C3499 C3504 ) C3499_=_C3505( C3499 C3505 ) C3499_=_C3506( C3499 C3506 ) C3500_=_C3501( C3500 C3501 ) C3500_=_C3502( C3500 C3502 ) C3500_=_C3503( C3500 C3503 ) \nC3500_=_C3504( C3500 C3504 ) C3500_=_C3505( C3500 C3505 ) C3500_=_C3506( C3500 C3506 ) C3501_=_C3502( C3501 C3502 ) C3501_=_C3503( C3501 C3503 ) C3501_=_C3504( C3501 C3504 ) \nC3501_=_C3505( C3501 C3505 ) C3501_=_C3506( C3501 C3506 ) C3502_=_C3503( C3502 C3503 ) C3502_=_C3504( C3502 C3504 ) C3502_=_C3505( C3502 C3505 ) C3502_=_C3506( C3502 C3506 ) \nC3503_=_C3504( C3503 C3504 ) C3503_=_C3505( C3503 C3505 ) C3503_=_C3506( C3503 C3506 ) C3504_=_C3505( C3504 C3505 ) C3504_=_C3506( C3504 C3506 ) C3505_=_C3506( C3505 C3506 ) "];169-&gt;243[label="54: C467 C576 C583 C794 C823 \nC920 C1023 C1147 C1608 C1613 C1654 \nC1663 C1766 C1909 C1925 C1934 C1942 \nC1974 C1979 C2058 C2151 C2157 C2231 \nC2353 C2357 C2387 C2392 C2424 C2491 \nC2555 C2556 C2557 C2558 C2559 C2561 \nC2562 C2563 C2564 C2565 C2566 C2567 \nC2568 C2569 C2698 C2891 C2939 C3499 \nC3500 C3501 C3502 C3503 C3504 C3505 \nC3506 \n713: C467_=_C583 ,C467_=_C794 ,C467_=_C823 ,C467_=_C1147 ,C467_=_C1613 ,\nC467_=_C1663 ,C467_=_C1766 ,C467_=_C1909 ,C467_=_C1934 ,C467_=_C1979 ,C467_=_C2058 ,\nC467_=_C2157 ,C467_=_C2357 ,C467_=_C2392 ,C467_=_C2424 ,C467_=_C2698 ,C467_=_C2891 ,\nC467_=_C2939 ,C467_=_C3499 ,C467_=_C3500 ,C467_=_C3501 ,C467_=_C3502 ,C467_=_C3503 ,\nC467_=_C3504 ,C467_=_C3505 ,C467_=_C3506 ,C576_=_C583 ,C576_=_C920 ,C576_=_C1023 ,\nC576_=_C1608 ,C576_=_C1654 ,C576_=_C1925 ,C576_=_C1942 ,C576_=_C1974 ,C576_=_C2151 ,\nC576_=_C2231 ,C576_=_C2353 ,C576_=_C2387 ,C576_=_C2491 ,C576_=_C2555 ,C576_=_C2556 ,\nC576_=_C2557 ,C576_=_C2558 ,C576_=_C2559 ,C576_=_C2561 ,C576_=_C2562 ,C576_=_C2563 ,\nC576_=_C2564 ,C576_=_C2565 ,C576_=_C2566 ,C576_=_C2567 ,C576_=_C2568 ,C576_=_C2569 ,\nC583_=_C794 ,C583_=_C823 ,C583_=_C1147 ,C583_=_C1613 ,C583_=_C1663 ,C583_=_C1766 ,\nC583_=_C1909 ,C583_=_C1934 ,C583_=_C1979 ,C583_=_C2058 ,C583_=_C2157 ,C583_=_C2357 ,\nC583_=_C2392 ,C583_=_C2424 ,C583_=_C2698 ,C583_=_C2891 ,C583_=_C2939 ,C583_=_C3499 ,\nC583_=_C3500 ,C583_=_C3501 ,C583_=_C3502 ,C583_=_C3503 ,C583_=_C3504 ,C583_=_C3505 ,\nC583_=_C3506 ,C794_=_C823 ,C794_=_C1147 ,C794_=_C1613 ,C794_=_C1663 ,C794_=_C1766 ,\nC794_=_C1909 ,C794_=_C1934 ,C794_=_C1979 ,C794_=_C2058 ,C794_=_C2157 ,C794_=_C2357 ,\nC794_=_C2392 ,C794_=_C2424 ,C794_=_C2698 ,C794_=_C2891 ,C794_=_C2939 ,C794_=_C3499 ,\nC794_=_C3500 ,C794_=_C3501 ,C794_=_C3502 ,C794_=_C3503 ,C794_=_C3504 ,C794_=_C3505 ,\nC794_=_C3506 ,C823_=_C1147 ,C823_=_C1613 ,C823_=_C1663 ,C823_=_C1766 ,C823_=_C1909 ,\nC823_=_C1934 ,C823_=_C1979 ,C823_=_C2058 ,C823_=_C2157 ,C823_=_C2357 ,C823_=_C2392 ,\nC823_=_C2424 ,C823_=_C2698 ,C823_=_C2891 ,C823_=_C2939 ,C823_=_C3499 ,C823_=_C3500 ,\nC823_=_C3501 ,C823_=_C3502 ,C823_=_C3503 ,C823_=_C3504 ,C823_=_C3505 ,C823_=_C3506 ,\nC920_=_C1023 ,C920_=_C1608 ,C920_=_C1654 ,C920_=_C1925 ,C920_=_C1942 ,C920_=_C1974 ,\nC920_=_C2151 ,C920_=_C2231 ,C920_=_C2353 ,C920_=_C2387 ,C920_=_C2491 ,C920_=_C2555 ,\nC920_=_C2556 ,C920_=_C2557 ,C920_=_C2558 ,C920_=_C2559 ,C920_=_C2561 ,C920_=_C2562 ,\nC920_=_C2563 ,C920_=_C2564 ,C920_=_C2565 ,C920_=_C2566 ,C920_=_C2567 ,C920_=_C2568 ,\nC920_=_C2569 ,C1023_=_C1608 ,C1023_=_C1654 ,C1023_=_C1925 ,C1023_=_C1942 ,C1023_=_C1974 ,\nC1023_=_C2151 ,C1023_=_C2231 ,C1023_=_C2353 ,C1023_=_C2387 ,C1023_=_C2491 ,C1023_=_C2555 ,\nC1023_=_C2556 ,C1023_=_C2557 ,C1023_=_C2558 ,C1023_=_C2559 ,C1023_=_C2561 ,C1023_=_C2562 ,\nC1023_=_C2563 ,C1023_=_C2564 ,C1023_=_C2565 ,C1023_=_C2566 ,C1023_=_C2567 ,C1023_=_C2568 ,\nC1023_=_C2569 ,C1147_=_C1613 ,C1147_=_C1663 ,C1147_=_C1766 ,C1147_=_C1909 ,C1147_=_C1934 ,\nC1147_=_C1979 ,C1147_=_C2058 ,C1147_=_C2157 ,C1147_=_C2357 ,C1147_=_C2392 ,C1147_=_C2424 ,\nC1147_=_C2698 ,C1147_=_C2891 ,C1147_=_C2939 ,C1147_=_C3499 ,C1147_=_C3500 ,C1147_=_C3501 ,\nC1147_=_C3502 ,C1147_=_C3503 ,C1147_=_C3504 ,C1147_=_C3505 ,C1147_=_C3506 ,C1608_=_C1613 ,\nC1608_=_C1654 ,C1608_=_C1925 ,C1608_=_C1942 ,C1608_=_C1974 ,C1608_=_C2151 ,C1608_=_C2231 ,\nC1608_=_C2353 ,C1608_=_C2387 ,C1608_=_C2491 ,C1608_=_C2555 ,C1608_=_C2556 ,C1608_=_C2557 ,\nC1608_=_C2558 ,C1608_=_C2559 ,C1608_=_C2561 ,C1608_=_C2562 ,C1608_=_C2563 ,C1608_=_C2564 ,\nC1608_=_C2565 ,C1608_=_C2566 ,C1608_=_C2567 ,C1608_=_C2568 ,C1608_=_C2569 ,C1613_=_C1663 ,\nC1613_=_C1766 ,C1613_=_C1909 ,C1613_=_C1934 ,C1613_=_C1979 ,C1613_=_C2058 ,C1613_=_C2157 ,\nC1613_=_C2357 ,C1613_=_C2392 ,C1613_=_C2424 ,C1613_=_C2698 ,C1613_=_C2891 ,C1613_=_C2939 ,\nC1613_=_C3499 ,C1613_=_C3500 ,C1613_=_C3501 ,C1613_=_C3502 ,C1613_=_C3503 ,C1613_=_C3504 ,\nC1613_=_C3505 ,C1613_=_C3506 ,C1654_=_C1663 ,C1654_=_C1925 ,C1654_=_C1942 ,C1654_=_C1974 ,\nC1654_=_C2151 ,C1654_=_C2231 ,C1654_=_C2353 ,C1654_=_C2387 ,C1654_=_C2491 ,C1654_=_C2555 ,\nC1654_=_C2556 ,C1654_=_C2557 ,C1654_=_C2558 ,C1654_=_C2559 ,C1654_=_C2561 ,C1654_=_C2562 ,\nC1654_=_C2563 ,C1654_=_C2564 ,C1654_=_C2565 ,C1654_=_C2566 ,C1654_=_C2567 ,C1654_=_C2568 ,\nC1654_=_C2569 ,C1663_=_C1766 ,C1663_=_C1909 ,C1663_=_C1934 ,C1663_=_C1979 ,C1663_=_C2058 ,\nC1663_=_C2157 ,C1663_=_C2357 ,C1663_=_C2392 ,C1663_=_C2424 ,C1663_=_C2698 ,C1663_=_C2891 ,\nC1663_=_C2939 ,C1663_=_C3499 ,C1663_=_C3500 ,C1663_=_C3501 ,C1663_=_C3502 ,C1663_=_C3503 ,\nC1663_=_C3504 ,C1663_=_C3505 ,C1663_=_C3506 ,C1766_=_C1909 ,C1766_=_C1934 ,C1766_=_C1979 ,\nC1766_=_C2058 ,C1766_=_C2157 ,C1766_=_C2357 ,C1766_=_C2392 ,C1766_=_C2424 ,C1766_=_C2698 ,\nC1766_=_C2891 ,C1766_=_C2939 ,C1766_=_C3499 ,C1766_=_C3500 ,C1766_=_C3501 ,C1766_=_C3502 ,\nC1766_=_C3503 ,C1766_=_C3504 ,C1766_=_C3505 ,C1766_=_C3506 ,C1909_=_C1934 ,C1909_=_C1979 ,\nC1909_=_C2058 ,C1909_=_C2157 ,C1909_=_C2357 ,C1909_=_C2392 ,C1909_=_C2424 ,C1909_=_C2698 ,\nC1909_=_C2891 ,C1909_=_C2939 ,C1909_=_C3499 ,C1909_=_C3500 ,C1909_=_C3501 ,C1909_=_C3502 ,\nC1909_=_C3503 ,C1909_=_C3504 ,C1909_=_C3505 ,C1909_=_C3506 ,C1925_=_C1934 ,C1925_=_C1942 ,\nC1925_=_C1974</w:t>
      </w:r>
    </w:p>
    <w:p>
      <w:pPr>
        <w:pStyle w:val="PreformattedText"/>
        <w:bidi w:val="0"/>
        <w:spacing w:before="0" w:after="0"/>
        <w:jc w:val="left"/>
        <w:rPr/>
      </w:pPr>
      <w:r>
        <w:rPr/>
        <w:t xml:space="preserve"> </w:t>
      </w:r>
      <w:r>
        <w:rPr/>
        <w:t>,C1925_=_C2151 ,C1925_=_C2231 ,C1925_=_C2353 ,C1925_=_C2387 ,C1925_=_C2491 ,\nC1925_=_C2555 ,C1925_=_C2556 ,C1925_=_C2557 ,C1925_=_C2558 ,C1925_=_C2559 ,C1925_=_C2561 ,\nC1925_=_C2562 ,C1925_=_C2563 ,C1925_=_C2564 ,C1925_=_C2565 ,C1925_=_C2566 ,C1925_=_C2567 ,\nC1925_=_C2568 ,C1925_=_C2569 ,C1934_=_C1979 ,C1934_=_C2058 ,C1934_=_C2157 ,C1934_=_C2357 ,\nC1934_=_C2392 ,C1934_=_C2424 ,C1934_=_C2698 ,C1934_=_C2891 ,C1934_=_C2939 ,C1934_=_C3499 ,\nC1934_=_C3500 ,C1934_=_C3501 ,C1934_=_C3502 ,C1934_=_C3503 ,C1934_=_C3504 ,C1934_=_C3505 ,\nC1934_=_C3506 ,C1942_=_C1974 ,C1942_=_C2151 ,C1942_=_C2231 ,C1942_=_C2353 ,C1942_=_C2387 ,\nC1942_=_C2491 ,C1942_=_C2555 ,C1942_=_C2556 ,C1942_=_C2557 ,C1942_=_C2558 ,C1942_=_C2559 ,\nC1942_=_C2561 ,C1942_=_C2562 ,C1942_=_C2563 ,C1942_=_C2564 ,C1942_=_C2565 ,C1942_=_C2566 ,\nC1942_=_C2567 ,C1942_=_C2568 ,C1942_=_C2569 ,C1974_=_C1979 ,C1974_=_C2151 ,C1974_=_C2231 ,\nC1974_=_C2353 ,C1974_=_C2387 ,C1974_=_C2491 ,C1974_=_C2555 ,C1974_=_C2556 ,C1974_=_C2557 ,\nC1974_=_C2558 ,C1974_=_C2559 ,C1974_=_C2561 ,C1974_=_C2562 ,C1974_=_C2563 ,C1974_=_C2564 ,\nC1974_=_C2565 ,C1974_=_C2566 ,C1974_=_C2567 ,C1974_=_C2568 ,C1974_=_C2569 ,C1979_=_C2058 ,\nC1979_=_C2157 ,C1979_=_C2357 ,C1979_=_C2392 ,C1979_=_C2424 ,C1979_=_C2698 ,C1979_=_C2891 ,\nC1979_=_C2939 ,C1979_=_C3499 ,C1979_=_C3500 ,C1979_=_C3501 ,C1979_=_C3502 ,C1979_=_C3503 ,\nC1979_=_C3504 ,C1979_=_C3505 ,C1979_=_C3506 ,C2058_=_C2157 ,C2058_=_C2357 ,C2058_=_C2392 ,\nC2058_=_C2424 ,C2058_=_C2698 ,C2058_=_C2891 ,C2058_=_C2939 ,C2058_=_C3499 ,C2058_=_C3500 ,\nC2058_=_C3501 ,C2058_=_C3502 ,C2058_=_C3503 ,C2058_=_C3504 ,C2058_=_C3505 ,C2058_=_C3506 ,\nC2151_=_C2157 ,C2151_=_C2231 ,C2151_=_C2353 ,C2151_=_C2387 ,C2151_=_C2491 ,C2151_=_C2555 ,\nC2151_=_C2556 ,C2151_=_C2557 ,C2151_=_C2558 ,C2151_=_C2559 ,C2151_=_C2561 ,C2151_=_C2562 ,\nC2151_=_C2563 ,C2151_=_C2564 ,C2151_=_C2565 ,C2151_=_C2566 ,C2151_=_C2567 ,C2151_=_C2568 ,\nC2151_=_C2569 ,C2157_=_C2357 ,C2157_=_C2392 ,C2157_=_C2424 ,C2157_=_C2698 ,C2157_=_C2891 ,\nC2157_=_C2939 ,C2157_=_C3499 ,C2157_=_C3500 ,C2157_=_C3501 ,C2157_=_C3502 ,C2157_=_C3503 ,\nC2157_=_C3504 ,C2157_=_C3505 ,C2157_=_C3506 ,C2231_=_C2353 ,C2231_=_C2387 ,C2231_=_C2491 ,\nC2231_=_C2555 ,C2231_=_C2556 ,C2231_=_C2557 ,C2231_=_C2558 ,C2231_=_C2559 ,C2231_=_C2561 ,\nC2231_=_C2562 ,C2231_=_C2563 ,C2231_=_C2564 ,C2231_=_C2565 ,C2231_=_C2566 ,C2231_=_C2567 ,\nC2231_=_C2568 ,C2231_=_C2569 ,C2353_=_C2357 ,C2353_=_C2387 ,C2353_=_C2491 ,C2353_=_C2555 ,\nC2353_=_C2556 ,C2353_=_C2557 ,C2353_=_C2558 ,C2353_=_C2559 ,C2353_=_C2561 ,C2353_=_C2562 ,\nC2353_=_C2563 ,C2353_=_C2564 ,C2353_=_C2565 ,C2353_=_C2566 ,C2353_=_C2567 ,C2353_=_C2568 ,\nC2353_=_C2569 ,C2357_=_C2392 ,C2357_=_C2424 ,C2357_=_C2698 ,C2357_=_C2891 ,C2357_=_C2939 ,\nC2357_=_C3499 ,C2357_=_C3500 ,C2357_=_C3501 ,C2357_=_C3502 ,C2357_=_C3503 ,C2357_=_C3504 ,\nC2357_=_C3505 ,C2357_=_C3506 ,C2387_=_C2392 ,C2387_=_C2491 ,C2387_=_C2555 ,C2387_=_C2556 ,\nC2387_=_C2557 ,C2387_=_C2558 ,C2387_=_C2559 ,C2387_=_C2561 ,C2387_=_C2562 ,C2387_=_C2563 ,\nC2387_=_C2564 ,C2387_=_C2565 ,C2387_=_C2566 ,C2387_=_C2567 ,C2387_=_C2568 ,C2387_=_C2569 ,\nC2392_=_C2424 ,C2392_=_C2698 ,C2392_=_C2891 ,C2392_=_C2939 ,C2392_=_C3499 ,C2392_=_C3500 ,\nC2392_=_C3501 ,C2392_=_C3502 ,C2392_=_C3503 ,C2392_=_C3504 ,C2392_=_C3505 ,C2392_=_C3506 ,\nC2424_=_C2698 ,C2424_=_C2891 ,C2424_=_C2939 ,C2424_=_C3499 ,C2424_=_C3500 ,C2424_=_C3501 ,\nC2424_=_C3502 ,C2424_=_C3503 ,C2424_=_C3504 ,C2424_=_C3505 ,C2424_=_C3506 ,C2491_=_C2555 ,\nC2491_=_C2556 ,C2491_=_C2557 ,C2491_=_C2558 ,C2491_=_C2559 ,C2491_=_C2561 ,C2491_=_C2562 ,\nC2491_=_C2563 ,C2491_=_C2564 ,C2491_=_C2565 ,C2491_=_C2566 ,C2491_=_C2567 ,C2491_=_C2568 ,\nC2491_=_C2569 ,C2555_=_C2556 ,C2555_=_C2557 ,C2555_=_C2558 ,C2555_=_C2559 ,C2555_=_C2561 ,\nC2555_=_C2562 ,C2555_=_C2563 ,C2555_=_C2564 ,C2555_=_C2565 ,C2555_=_C2566 ,C2555_=_C2567 ,\nC2555_=_C2568 ,C2555_=_C2569 ,C2555_=_C2698 ,C2556_=_C2557 ,C2556_=_C2558 ,C2556_=_C2559 ,\nC2556_=_C2561 ,C2556_=_C2562 ,C2556_=_C2563 ,C2556_=_C2564 ,C2556_=_C2565 ,C2556_=_C2566 ,\nC2556_=_C2567 ,C2556_=_C2568 ,C2556_=_C2569 ,C2557_=_C2558 ,C2557_=_C2559 ,C2557_=_C2561 ,\nC2557_=_C2562 ,C2557_=_C2563 ,C2557_=_C2564 ,C2557_=_C2565 ,C2557_=_C2566 ,C2557_=_C2567 ,\nC2557_=_C2568 ,C2557_=_C2569 ,C2557_=_C2891 ,C2558_=_C2559 ,C2558_=_C2561 ,C2558_=_C2562 ,\nC2558_=_C2563 ,C2558_=_C2564 ,C2558_=_C2565 ,C2558_=_C2566 ,C2558_=_C2567 ,C2558_=_C2568 ,\nC2558_=_C2569 ,C2559_=_C2561 ,C2559_=_C2562 ,C2559_=_C2563 ,C2559_=_C2564 ,C2559_=_C2565 ,\nC2559_=_C2566 ,C2559_=_C2567 ,C2559_=_C2568 ,C2559_=_C2569 ,C2561_=_C2562 ,C2561_=_C2563 ,\nC2561_=_C2564 ,C2561_=_C2565 ,C2561_=_C2566 ,C2561_=_C2567 ,C2561_=_C2568 ,C2561_=_C2569 ,\nC2562_=_C2563 ,C2562_=_C2564 ,C2562_=_C2565 ,C2562_=_C2566 ,C2562_=_C2567 ,C2562_=_C2568 ,\nC2562_=_C2569 ,C2563_=_C2564 ,C2563_=_C2565 ,C2563_=_C2566 ,C2563_=_C2567 ,C2563_=_C2568 ,\nC2563_=_C2569 ,C2564_=_C2565 ,C2564_=_C2566 ,C2564_=_C2567 ,C2564_=_C2568 ,C2564_=_C2569 ,\nC2564_=_C3504 ,C2565_=_C2566 ,C2565_=_C2567 ,C2565_=_C2568 ,C2565_=_C2569 ,C2566_=_C2567 ,\nC2566_=_C2568 ,C2566_=_C2569 ,C2567_=_C2568 ,C2567_=_C2569 ,C2568_=_C2569 ,C2698_=_C2891 ,\nC2698_=_C2939 ,C2698_=_C3499 ,C2698_=_C3500 ,C2698_=_C3501 ,C2698_=_C3502 ,C2698_=_C3503 ,\nC2698_=_C3504 ,C2698_=_C3505 ,C2698_=_C3506 ,C2891_=_C2939 ,C2891_=_C3499 ,C2891_=_C3500 ,\nC2891_=_C3501 ,C2891_=_C3502 ,C2891_=_C3503 ,C2891_=_C3504 ,C2891_=_C3505 ,C2891_=_C3506 ,\nC2939_=_C3499 ,C2939_=_C3500 ,C2939_=_C3501 ,C2939_=_C3502 ,C2939_=_C3503 ,C2939_=_C3504 ,\nC2939_=_C3505 ,C2939_=_C3506 ,C3499_=_C3500 ,C3499_=_C3501 ,C3499_=_C3502 ,C3499_=_C3503 ,\nC3499_=_C3504 ,C3499_=_C3505 ,C3499_=_C3506 ,C3500_=_C3501 ,C3500_=_C3502 ,C3500_=_C3503 ,\nC3500_=_C3504 ,C3500_=_C3505 ,C3500_=_C3506 ,C3501_=_C3502 ,C3501_=_C3503 ,C3501_=_C3504 ,\nC3501_=_C3505 ,C3501_=_C3506 ,C3502_=_C3503 ,C3502_=_C3504 ,C3502_=_C3505 ,C3502_=_C3506 ,\nC3503_=_C3504 ,C3503_=_C3505 ,C3503_=_C3506 ,C3504_=_C3505 ,C3504_=_C3506 ,C3505_=_C3506 ,"];244[shape=box, label="id:244 level: 7\n55: C400 C427 C547 C573 C706 \nC707 C839 C1191 C1216 C1243 C1423 \nC1424 C1447 C1468 C1471 C1718 C1818 \nC1879 C2068 C2069 C2070 C2071 C2072 \nC2073 C2074 C2075 C2076 C2077 C2078 \nC2079 C2080 C2081 C2082 C2083 C2084 \nC2085 C2086 C2087 C2089 C2105 C2180 \nC2181 C2182 C2183 C2184 C2185 C2186 \nC2187 C2188 C2189 C2190 C2191 C2192 \nC2193 C2194 \n767: C400_=_C427( C400 C427 ) C400_=_C706( C400 C706 ) C400_=_C839( C400 C839 ) C400_=_C1216( C400 C1216 ) C400_=_C1423( C400 C1423 ) \nC400_=_C1468( C400 C1468 ) C400_=_C1718( C400 C1718 ) C400_=_C2068( C400 C2068 ) C400_=_C2069( C400 C2069 ) C400_=_C2070( C400 C2070 ) C400_=_C2071( C400 C2071 ) \nC400_=_C2072( C400 C2072 ) C400_=_C2073( C400 C2073 ) C400_=_C2074( C400 C2074 ) C400_=_C2075( C400 C2075 ) C400_=_C2076( C400 C2076 ) C400_=_C2077( C400 C2077 ) \nC400_=_C2078( C400 C2078 ) C400_=_C2079( C400 C2079 ) C400_=_C2080( C400 C2080 ) C400_=_C2081( C400 C2081 ) C400_=_C2082( C400 C2082 ) C400_=_C2083( C400 C2083 ) \nC400_=_C2084( C400 C2084 ) C400_=_C2085( C400 C2085 ) C400_=_C2086( C400 C2086 ) C400_=_C2087( C400 C2087 ) C427_=_C706( C427 C706 ) C427_=_C839( C427 C839 ) \nC427_=_C1216( C427 C1216 ) C427_=_C1423( C427 C1423 ) C427_=_C1468( C427 C1468 ) C427_=_C1718( C427 C1718 ) C427_=_C2068( C427 C2068 ) C427_=_C2069( C427 C2069 ) \nC427_=_C2070( C427 C2070 ) C427_=_C2071( C427 C2071 ) C427_=_C2072( C427 C2072 ) C427_=_C2073( C427 C2073 ) C427_=_C2074( C427 C2074 ) C427_=_C2075( C427 C2075 ) \nC427_=_C2076( C427 C2076 ) C427_=_C2077( C427 C2077 ) C427_=_C2078( C427 C2078 ) C427_=_C2079( C427 C2079 ) C427_=_C2080( C427 C2080 ) C427_=_C2081( C427 C2081 ) \nC427_=_C2082( C427 C2082 ) C427_=_C2083( C427 C2083 ) C427_=_C2084( C427 C2084 ) C427_=_C2085( C427 C2085 ) C427_=_C2086( C427 C2086 ) C427_=_C2087( C427 C2087 ) \nC547_=_C573( C547 C573 ) C547_=_C707( C547 C707 ) C547_=_C1191( C547 C1191 ) C547_=_C1243( C547 C1243 ) C547_=_C1424( C547 C1424 ) C547_=_C1447( C547 C1447 ) \nC547_=_C1471( C547 C1471 ) C547_=_C1818( C547 C1818 ) C547_=_C1879( C547 C1879 ) C547_=_C2070( C547 C2070 ) C547_=_C2089( C547 C2089 ) C547_=_C2105( C547 C2105 ) \nC547_=_C2180( C547 C2180 ) C547_=_C2181( C547 C2181 ) C547_=_C2182( C547 C2182 ) C547_=_C2183( C547 C2183 ) C547_=_C2184( C547 C2184 ) C547_=_C2185( C547 C2185 ) \nC547_=_C2186( C547 C2186 ) C547_=_C2187( C547 C2187 ) C547_=_C2188( C547 C2188 ) C547_=_C2189( C547 C2189 ) C547_=_C2190( C547 C2190 ) C547_=_C2191( C547 C2191 ) \nC547_=_C2192( C547 C2192 ) C547_=_C2193( C547 C2193 ) C547_=_C2194( C547 C2194 ) C573_=_C707( C573 C707 ) C573_=_C1191( C573 C1191 ) C573_=_C1243( C573 C1243 ) \nC573_=_C1424( C573 C1424 ) C573_=_C1447( C573 C1447 ) C573_=_C1471( C573 C1471 ) C573_=_C1818( C573 C1818 ) C573_=_C1879( C573 C1879 ) C573_=_C2070( C573 C2070 ) \nC573_=_C2089( C573 C2089 ) C573_=_C2105( C573 C2105 ) C573_=_C2180( C573 C2180 ) C573_=_C2181( C573 C2181 ) C573_=_C2182( C573 C2182 ) C573_=_C2183( C573 C2183 ) \nC573_=_C2184( C573 C2184 ) C573_=_C2185( C573 C2185 ) C573_=_C2186( C573 C2186 ) C573_=_C2187( C573 C2187 ) C573_=_C2188( C573 C2188 ) C573_=_C2189( C573 C2189 ) \nC573_=_C2190( C573 C2190 ) C573_=_C2191( C573 C2191 ) C573_=_C2192( C573 C2192 ) C573_=_C2193( C573 C2193 ) C573_=_C2194( C573 C2194 ) C706_=_C707( C706 C707 ) \nC706_=_C839( C706 C839 ) C706_=_C1216( C706 C1216 ) C706_=_C1423( C706 C1423 ) C706_=_C1468( C706 C1468 ) C706_=_C1718( C706 C1718 ) C706_=_C2068( C706 C2068 ) \nC706_=_C2069( C706 C2069 ) C706_=_C2070( C706 C2070 ) C706_=_C2071( C706 C2071 ) C706_=_C2072( C706 C2072 ) C706_=_C2073( C706 C2073 ) C706_=_C2074( C706 C2074 ) \nC706_=_C2075( C706 C2075 ) C706_=_C2076( C706 C2076 ) C706_=_C2077( C706 C2077 ) C706_=_C2078( C706 C2078 ) C706_=_C2079( C706 C2079 ) C706_=_C2080( C706 C2080 ) \nC706_=_C2081( C706 C2081 ) C706_=_C2082( C706 C2082 ) C706_=_C2083( C706 C2083 ) C706_=_C2084( C706 C2084 ) C706_=_C2085( C706 C2085 ) C706_=_C2086(</w:t>
      </w:r>
    </w:p>
    <w:p>
      <w:pPr>
        <w:pStyle w:val="PreformattedText"/>
        <w:bidi w:val="0"/>
        <w:spacing w:before="0" w:after="0"/>
        <w:jc w:val="left"/>
        <w:rPr/>
      </w:pPr>
      <w:r>
        <w:rPr/>
        <w:t xml:space="preserve"> </w:t>
      </w:r>
      <w:r>
        <w:rPr/>
        <w:t>C706 C2086 ) \nC706_=_C2087( C706 C2087 ) C707_=_C1191( C707 C1191 ) C707_=_C1243( C707 C1243 ) C707_=_C1424( C707 C1424 ) C707_=_C1447( C707 C1447 ) C707_=_C1471( C707 C1471 ) \nC707_=_C1818( C707 C1818 ) C707_=_C1879( C707 C1879 ) C707_=_C2070( C707 C2070 ) C707_=_C2089( C707 C2089 ) C707_=_C2105( C707 C2105 ) C707_=_C2180( C707 C2180 ) \nC707_=_C2181( C707 C2181 ) C707_=_C2182( C707 C2182 ) C707_=_C2183( C707 C2183 ) C707_=_C2184( C707 C2184 ) C707_=_C2185( C707 C2185 ) C707_=_C2186( C707 C2186 ) \nC707_=_C2187( C707 C2187 ) C707_=_C2188( C707 C2188 ) C707_=_C2189( C707 C2189 ) C707_=_C2190( C707 C2190 ) C707_=_C2191( C707 C2191 ) C707_=_C2192( C707 C2192 ) \nC707_=_C2193( C707 C2193 ) C707_=_C2194( C707 C2194 ) C839_=_C1216( C839 C1216 ) C839_=_C1423( C839 C1423 ) C839_=_C1468( C839 C1468 ) C839_=_C1718( C839 C1718 ) \nC839_=_C2068( C839 C2068 ) C839_=_C2069( C839 C2069 ) C839_=_C2070( C839 C2070 ) C839_=_C2071( C839 C2071 ) C839_=_C2072( C839 C2072 ) C839_=_C2073( C839 C2073 ) \nC839_=_C2074( C839 C2074 ) C839_=_C2075( C839 C2075 ) C839_=_C2076( C839 C2076 ) C839_=_C2077( C839 C2077 ) C839_=_C2078( C839 C2078 ) C839_=_C2079( C839 C2079 ) \nC839_=_C2080( C839 C2080 ) C839_=_C2081( C839 C2081 ) C839_=_C2082( C839 C2082 ) C839_=_C2083( C839 C2083 ) C839_=_C2084( C839 C2084 ) C839_=_C2085( C839 C2085 ) \nC839_=_C2086( C839 C2086 ) C839_=_C2087( C839 C2087 ) C1191_=_C1243( C1191 C1243 ) C1191_=_C1424( C1191 C1424 ) C1191_=_C1447( C1191 C1447 ) C1191_=_C1471( C1191 C1471 ) \nC1191_=_C1818( C1191 C1818 ) C1191_=_C1879( C1191 C1879 ) C1191_=_C2070( C1191 C2070 ) C1191_=_C2089( C1191 C2089 ) C1191_=_C2105( C1191 C2105 ) C1191_=_C2180( C1191 C2180 ) \nC1191_=_C2181( C1191 C2181 ) C1191_=_C2182( C1191 C2182 ) C1191_=_C2183( C1191 C2183 ) C1191_=_C2184( C1191 C2184 ) C1191_=_C2185( C1191 C2185 ) C1191_=_C2186( C1191 C2186 ) \nC1191_=_C2187( C1191 C2187 ) C1191_=_C2188( C1191 C2188 ) C1191_=_C2189( C1191 C2189 ) C1191_=_C2190( C1191 C2190 ) C1191_=_C2191( C1191 C2191 ) C1191_=_C2192( C1191 C2192 ) \nC1191_=_C2193( C1191 C2193 ) C1191_=_C2194( C1191 C2194 ) C1216_=_C1423( C1216 C1423 ) C1216_=_C1468( C1216 C1468 ) C1216_=_C1718( C1216 C1718 ) C1216_=_C2068( C1216 C2068 ) \nC1216_=_C2069( C1216 C2069 ) C1216_=_C2070( C1216 C2070 ) C1216_=_C2071( C1216 C2071 ) C1216_=_C2072( C1216 C2072 ) C1216_=_C2073( C1216 C2073 ) C1216_=_C2074( C1216 C2074 ) \nC1216_=_C2075( C1216 C2075 ) C1216_=_C2076( C1216 C2076 ) C1216_=_C2077( C1216 C2077 ) C1216_=_C2078( C1216 C2078 ) C1216_=_C2079( C1216 C2079 ) C1216_=_C2080( C1216 C2080 ) \nC1216_=_C2081( C1216 C2081 ) C1216_=_C2082( C1216 C2082 ) C1216_=_C2083( C1216 C2083 ) C1216_=_C2084( C1216 C2084 ) C1216_=_C2085( C1216 C2085 ) C1216_=_C2086( C1216 C2086 ) \nC1216_=_C2087( C1216 C2087 ) C1243_=_C1424( C1243 C1424 ) C1243_=_C1447( C1243 C1447 ) C1243_=_C1471( C1243 C1471 ) C1243_=_C1818( C1243 C1818 ) C1243_=_C1879( C1243 C1879 ) \nC1243_=_C2070( C1243 C2070 ) C1243_=_C2089( C1243 C2089 ) C1243_=_C2105( C1243 C2105 ) C1243_=_C2180( C1243 C2180 ) C1243_=_C2181( C1243 C2181 ) C1243_=_C2182( C1243 C2182 ) \nC1243_=_C2183( C1243 C2183 ) C1243_=_C2184( C1243 C2184 ) C1243_=_C2185( C1243 C2185 ) C1243_=_C2186( C1243 C2186 ) C1243_=_C2187( C1243 C2187 ) C1243_=_C2188( C1243 C2188 ) \nC1243_=_C2189( C1243 C2189 ) C1243_=_C2190( C1243 C2190 ) C1243_=_C2191( C1243 C2191 ) C1243_=_C2192( C1243 C2192 ) C1243_=_C2193( C1243 C2193 ) C1243_=_C2194( C1243 C2194 ) \nC1423_=_C1424( C1423 C1424 ) C1423_=_C1468( C1423 C1468 ) C1423_=_C1718( C1423 C1718 ) C1423_=_C2068( C1423 C2068 ) C1423_=_C2069( C1423 C2069 ) C1423_=_C2070( C1423 C2070 ) \nC1423_=_C2071( C1423 C2071 ) C1423_=_C2072( C1423 C2072 ) C1423_=_C2073( C1423 C2073 ) C1423_=_C2074( C1423 C2074 ) C1423_=_C2075( C1423 C2075 ) C1423_=_C2076( C1423 C2076 ) \nC1423_=_C2077( C1423 C2077 ) C1423_=_C2078( C1423 C2078 ) C1423_=_C2079( C1423 C2079 ) C1423_=_C2080( C1423 C2080 ) C1423_=_C2081( C1423 C2081 ) C1423_=_C2082( C1423 C2082 ) \nC1423_=_C2083( C1423 C2083 ) C1423_=_C2084( C1423 C2084 ) C1423_=_C2085( C1423 C2085 ) C1423_=_C2086( C1423 C2086 ) C1423_=_C2087( C1423 C2087 ) C1424_=_C1447( C1424 C1447 ) \nC1424_=_C1471( C1424 C1471 ) C1424_=_C1818( C1424 C1818 ) C1424_=_C1879( C1424 C1879 ) C1424_=_C2070( C1424 C2070 ) C1424_=_C2089( C1424 C2089 ) C1424_=_C2105( C1424 C2105 ) \nC1424_=_C2180( C1424 C2180 ) C1424_=_C2181( C1424 C2181 ) C1424_=_C2182( C1424 C2182 ) C1424_=_C2183( C1424 C2183 ) C1424_=_C2184( C1424 C2184 ) C1424_=_C2185( C1424 C2185 ) \nC1424_=_C2186( C1424 C2186 ) C1424_=_C2187( C1424 C2187 ) C1424_=_C2188( C1424 C2188 ) C1424_=_C2189( C1424 C2189 ) C1424_=_C2190( C1424 C2190 ) C1424_=_C2191( C1424 C2191 ) \nC1424_=_C2192( C1424 C2192 ) C1424_=_C2193( C1424 C2193 ) C1424_=_C2194( C1424 C2194 ) C1447_=_C1471( C1447 C1471 ) C1447_=_C1818( C1447 C1818 ) C1447_=_C1879( C1447 C1879 ) \nC1447_=_C2070( C1447 C2070 ) C1447_=_C2089( C1447 C2089 ) C1447_=_C2105( C1447 C2105 ) C1447_=_C2180( C1447 C2180 ) C1447_=_C2181( C1447 C2181 ) C1447_=_C2182( C1447 C2182 ) \nC1447_=_C2183( C1447 C2183 ) C1447_=_C2184( C1447 C2184 ) C1447_=_C2185( C1447 C2185 ) C1447_=_C2186( C1447 C2186 ) C1447_=_C2187( C1447 C2187 ) C1447_=_C2188( C1447 C2188 ) \nC1447_=_C2189( C1447 C2189 ) C1447_=_C2190( C1447 C2190 ) C1447_=_C2191( C1447 C2191 ) C1447_=_C2192( C1447 C2192 ) C1447_=_C2193( C1447 C2193 ) C1447_=_C2194( C1447 C2194 ) \nC1468_=_C1471( C1468 C1471 ) C1468_=_C1718( C1468 C1718 ) C1468_=_C2068( C1468 C2068 ) C1468_=_C2069( C1468 C2069 ) C1468_=_C2070( C1468 C2070 ) C1468_=_C2071( C1468 C2071 ) \nC1468_=_C2072( C1468 C2072 ) C1468_=_C2073( C1468 C2073 ) C1468_=_C2074( C1468 C2074 ) C1468_=_C2075( C1468 C2075 ) C1468_=_C2076( C1468 C2076 ) C1468_=_C2077( C1468 C2077 ) \nC1468_=_C2078( C1468 C2078 ) C1468_=_C2079( C1468 C2079 ) C1468_=_C2080( C1468 C2080 ) C1468_=_C2081( C1468 C2081 ) C1468_=_C2082( C1468 C2082 ) C1468_=_C2083( C1468 C2083 ) \nC1468_=_C2084( C1468 C2084 ) C1468_=_C2085( C1468 C2085 ) C1468_=_C2086( C1468 C2086 ) C1468_=_C2087( C1468 C2087 ) C1471_=_C1818( C1471 C1818 ) C1471_=_C1879( C1471 C1879 ) \nC1471_=_C2070( C1471 C2070 ) C1471_=_C2089( C1471 C2089 ) C1471_=_C2105( C1471 C2105 ) C1471_=_C2180( C1471 C2180 ) C1471_=_C2181( C1471 C2181 ) C1471_=_C2182( C1471 C2182 ) \nC1471_=_C2183( C1471 C2183 ) C1471_=_C2184( C1471 C2184 ) C1471_=_C2185( C1471 C2185 ) C1471_=_C2186( C1471 C2186 ) C1471_=_C2187( C1471 C2187 ) C1471_=_C2188( C1471 C2188 ) \nC1471_=_C2189( C1471 C2189 ) C1471_=_C2190( C1471 C2190 ) C1471_=_C2191( C1471 C2191 ) C1471_=_C2192( C1471 C2192 ) C1471_=_C2193( C1471 C2193 ) C1471_=_C2194( C1471 C2194 ) \nC1718_=_C2068( C1718 C2068 ) C1718_=_C2069( C1718 C2069 ) C1718_=_C2070( C1718 C2070 ) C1718_=_C2071( C1718 C2071 ) C1718_=_C2072( C1718 C2072 ) C1718_=_C2073( C1718 C2073 ) \nC1718_=_C2074( C1718 C2074 ) C1718_=_C2075( C1718 C2075 ) C1718_=_C2076( C1718 C2076 ) C1718_=_C2077( C1718 C2077 ) C1718_=_C2078( C1718 C2078 ) C1718_=_C2079( C1718 C2079 ) \nC1718_=_C2080( C1718 C2080 ) C1718_=_C2081( C1718 C2081 ) C1718_=_C2082( C1718 C2082 ) C1718_=_C2083( C1718 C2083 ) C1718_=_C2084( C1718 C2084 ) C1718_=_C2085( C1718 C2085 ) \nC1718_=_C2086( C1718 C2086 ) C1718_=_C2087( C1718 C2087 ) C1818_=_C1879( C1818 C1879 ) C1818_=_C2070( C1818 C2070 ) C1818_=_C2089( C1818 C2089 ) C1818_=_C2105( C1818 C2105 ) \nC1818_=_C2180( C1818 C2180 ) C1818_=_C2181( C1818 C2181 ) C1818_=_C2182( C1818 C2182 ) C1818_=_C2183( C1818 C2183 ) C1818_=_C2184( C1818 C2184 ) C1818_=_C2185( C1818 C2185 ) \nC1818_=_C2186( C1818 C2186 ) C1818_=_C2187( C1818 C2187 ) C1818_=_C2188( C1818 C2188 ) C1818_=_C2189( C1818 C2189 ) C1818_=_C2190( C1818 C2190 ) C1818_=_C2191( C1818 C2191 ) \nC1818_=_C2192( C1818 C2192 ) C1818_=_C2193( C1818 C2193 ) C1818_=_C2194( C1818 C2194 ) C1879_=_C2070( C1879 C2070 ) C1879_=_C2089( C1879 C2089 ) C1879_=_C2105( C1879 C2105 ) \nC1879_=_C2180( C1879 C2180 ) C1879_=_C2181( C1879 C2181 ) C1879_=_C2182( C1879 C2182 ) C1879_=_C2183( C1879 C2183 ) C1879_=_C2184( C1879 C2184 ) C1879_=_C2185( C1879 C2185 ) \nC1879_=_C2186( C1879 C2186 ) C1879_=_C2187( C1879 C2187 ) C1879_=_C2188( C1879 C2188 ) C1879_=_C2189( C1879 C2189 ) C1879_=_C2190( C1879 C2190 ) C1879_=_C2191( C1879 C2191 ) \nC1879_=_C2192( C1879 C2192 ) C1879_=_C2193( C1879 C2193 ) C1879_=_C2194( C1879 C2194 ) C2068_=_C2069( C2068 C2069 ) C2068_=_C2070( C2068 C2070 ) C2068_=_C2071( C2068 C2071 ) \nC2068_=_C2072( C2068 C2072 ) C2068_=_C2073( C2068 C2073 ) C2068_=_C2074( C2068 C2074 ) C2068_=_C2075( C2068 C2075 ) C2068_=_C2076( C2068 C2076 ) C2068_=_C2077( C2068 C2077 ) \nC2068_=_C2078( C2068 C2078 ) C2068_=_C2079( C2068 C2079 ) C2068_=_C2080( C2068 C2080 ) C2068_=_C2081( C2068 C2081 ) C2068_=_C2082( C2068 C2082 ) C2068_=_C2083( C2068 C2083 ) \nC2068_=_C2084( C2068 C2084 ) C2068_=_C2085( C2068 C2085 ) C2068_=_C2086( C2068 C2086 ) C2068_=_C2087( C2068 C2087 ) C2068_=_C2089( C2068 C2089 ) C2069_=_C2070( C2069 C2070 ) \nC2069_=_C2071( C2069 C2071 ) C2069_=_C2072( C2069 C2072 ) C2069_=_C2073( C2069 C2073 ) C2069_=_C2074( C2069 C2074 ) C2069_=_C2075( C2069 C2075 ) C2069_=_C2076( C2069 C2076 ) \nC2069_=_C2077( C2069 C2077 ) C2069_=_C2078( C2069 C2078 ) C2069_=_C2079( C2069 C2079 ) C2069_=_C2080( C2069 C2080 ) C2069_=_C2081( C2069 C2081 ) C2069_=_C2082( C2069 C2082 ) \nC2069_=_C2083( C2069 C2083 ) C2069_=_C2084( C2069 C2084 ) C2069_=_C2085( C2069 C2085 ) C2069_=_C2086( C2069 C2086 ) C2069_=_C2087( C2069 C2087 ) C2069_=_C2105( C2069 C2105 ) \nC2070_=_C2071( C2070 C2071 ) C2070_=_C2072( C2070 C2072 ) C2070_=_C2073( C2070 C2073 ) C2070_=_C2074( C2070 C2074 ) C2070_=_C2075( C2070 C2075 ) C2070_=_C2076( C2070 C2076 ) \nC2070_=_C2077( C2070 C2077 ) C2070_=_C2078( C2070 C2078 ) C2070_=_C2079( C2070 C2079 ) C2070_=_C2080( C2070 C2080 ) C2070_=_C2081( C2070 C2081 ) C2070_=_C2082( C2070 C2082 ) \nC2070_=_C2083( C2070 C2083 ) C2070_=_C2084( C2070 C2084 ) C2070_=_C2085( C2070 C2085 ) C2070_=_C2086( C2070 C2086 ) C2070_=_C2087(</w:t>
      </w:r>
    </w:p>
    <w:p>
      <w:pPr>
        <w:pStyle w:val="PreformattedText"/>
        <w:bidi w:val="0"/>
        <w:spacing w:before="0" w:after="0"/>
        <w:jc w:val="left"/>
        <w:rPr/>
      </w:pPr>
      <w:r>
        <w:rPr/>
        <w:t xml:space="preserve"> </w:t>
      </w:r>
      <w:r>
        <w:rPr/>
        <w:t>C2070 C2087 ) C2070_=_C2089( C2070 C2089 ) \nC2070_=_C2105( C2070 C2105 ) C2070_=_C2180( C2070 C2180 ) C2070_=_C2181( C2070 C2181 ) C2070_=_C2182( C2070 C2182 ) C2070_=_C2183( C2070 C2183 ) C2070_=_C2184( C2070 C2184 ) \nC2070_=_C2185( C2070 C2185 ) C2070_=_C2186( C2070 C2186 ) C2070_=_C2187( C2070 C2187 ) C2070_=_C2188( C2070 C2188 ) C2070_=_C2189( C2070 C2189 ) C2070_=_C2190( C2070 C2190 ) \nC2070_=_C2191( C2070 C2191 ) C2070_=_C2192( C2070 C2192 ) C2070_=_C2193( C2070 C2193 ) C2070_=_C2194( C2070 C2194 ) C2071_=_C2072( C2071 C2072 ) C2071_=_C2073( C2071 C2073 ) \nC2071_=_C2074( C2071 C2074 ) C2071_=_C2075( C2071 C2075 ) C2071_=_C2076( C2071 C2076 ) C2071_=_C2077( C2071 C2077 ) C2071_=_C2078( C2071 C2078 ) C2071_=_C2079( C2071 C2079 ) \nC2071_=_C2080( C2071 C2080 ) C2071_=_C2081( C2071 C2081 ) C2071_=_C2082( C2071 C2082 ) C2071_=_C2083( C2071 C2083 ) C2071_=_C2084( C2071 C2084 ) C2071_=_C2085( C2071 C2085 ) \nC2071_=_C2086( C2071 C2086 ) C2071_=_C2087( C2071 C2087 ) C2072_=_C2073( C2072 C2073 ) C2072_=_C2074( C2072 C2074 ) C2072_=_C2075( C2072 C2075 ) C2072_=_C2076( C2072 C2076 ) \nC2072_=_C2077( C2072 C2077 ) C2072_=_C2078( C2072 C2078 ) C2072_=_C2079( C2072 C2079 ) C2072_=_C2080( C2072 C2080 ) C2072_=_C2081( C2072 C2081 ) C2072_=_C2082( C2072 C2082 ) \nC2072_=_C2083( C2072 C2083 ) C2072_=_C2084( C2072 C2084 ) C2072_=_C2085( C2072 C2085 ) C2072_=_C2086( C2072 C2086 ) C2072_=_C2087( C2072 C2087 ) C2073_=_C2074( C2073 C2074 ) \nC2073_=_C2075( C2073 C2075 ) C2073_=_C2076( C2073 C2076 ) C2073_=_C2077( C2073 C2077 ) C2073_=_C2078( C2073 C2078 ) C2073_=_C2079( C2073 C2079 ) C2073_=_C2080( C2073 C2080 ) \nC2073_=_C2081( C2073 C2081 ) C2073_=_C2082( C2073 C2082 ) C2073_=_C2083( C2073 C2083 ) C2073_=_C2084( C2073 C2084 ) C2073_=_C2085( C2073 C2085 ) C2073_=_C2086( C2073 C2086 ) \nC2073_=_C2087( C2073 C2087 ) C2073_=_C2180( C2073 C2180 ) C2074_=_C2075( C2074 C2075 ) C2074_=_C2076( C2074 C2076 ) C2074_=_C2077( C2074 C2077 ) C2074_=_C2078( C2074 C2078 ) \nC2074_=_C2079( C2074 C2079 ) C2074_=_C2080( C2074 C2080 ) C2074_=_C2081( C2074 C2081 ) C2074_=_C2082( C2074 C2082 ) C2074_=_C2083( C2074 C2083 ) C2074_=_C2084( C2074 C2084 ) \nC2074_=_C2085( C2074 C2085 ) C2074_=_C2086( C2074 C2086 ) C2074_=_C2087( C2074 C2087 ) C2075_=_C2076( C2075 C2076 ) C2075_=_C2077( C2075 C2077 ) C2075_=_C2078( C2075 C2078 ) \nC2075_=_C2079( C2075 C2079 ) C2075_=_C2080( C2075 C2080 ) C2075_=_C2081( C2075 C2081 ) C2075_=_C2082( C2075 C2082 ) C2075_=_C2083( C2075 C2083 ) C2075_=_C2084( C2075 C2084 ) \nC2075_=_C2085( C2075 C2085 ) C2075_=_C2086( C2075 C2086 ) C2075_=_C2087( C2075 C2087 ) C2075_=_C2181( C2075 C2181 ) C2076_=_C2077( C2076 C2077 ) C2076_=_C2078( C2076 C2078 ) \nC2076_=_C2079( C2076 C2079 ) C2076_=_C2080( C2076 C2080 ) C2076_=_C2081( C2076 C2081 ) C2076_=_C2082( C2076 C2082 ) C2076_=_C2083( C2076 C2083 ) C2076_=_C2084( C2076 C2084 ) \nC2076_=_C2085( C2076 C2085 ) C2076_=_C2086( C2076 C2086 ) C2076_=_C2087( C2076 C2087 ) C2077_=_C2078( C2077 C2078 ) C2077_=_C2079( C2077 C2079 ) C2077_=_C2080( C2077 C2080 ) \nC2077_=_C2081( C2077 C2081 ) C2077_=_C2082( C2077 C2082 ) C2077_=_C2083( C2077 C2083 ) C2077_=_C2084( C2077 C2084 ) C2077_=_C2085( C2077 C2085 ) C2077_=_C2086( C2077 C2086 ) \nC2077_=_C2087( C2077 C2087 ) C2078_=_C2079( C2078 C2079 ) C2078_=_C2080( C2078 C2080 ) C2078_=_C2081( C2078 C2081 ) C2078_=_C2082( C2078 C2082 ) C2078_=_C2083( C2078 C2083 ) \nC2078_=_C2084( C2078 C2084 ) C2078_=_C2085( C2078 C2085 ) C2078_=_C2086( C2078 C2086 ) C2078_=_C2087( C2078 C2087 ) C2079_=_C2080( C2079 C2080 ) C2079_=_C2081( C2079 C2081 ) \nC2079_=_C2082( C2079 C2082 ) C2079_=_C2083( C2079 C2083 ) C2079_=_C2084( C2079 C2084 ) C2079_=_C2085( C2079 C2085 ) C2079_=_C2086( C2079 C2086 ) C2079_=_C2087( C2079 C2087 ) \nC2079_=_C2186( C2079 C2186 ) C2080_=_C2081( C2080 C2081 ) C2080_=_C2082( C2080 C2082 ) C2080_=_C2083( C2080 C2083 ) C2080_=_C2084( C2080 C2084 ) C2080_=_C2085( C2080 C2085 ) \nC2080_=_C2086( C2080 C2086 ) C2080_=_C2087( C2080 C2087 ) C2080_=_C2188( C2080 C2188 ) C2081_=_C2082( C2081 C2082 ) C2081_=_C2083( C2081 C2083 ) C2081_=_C2084( C2081 C2084 ) \nC2081_=_C2085( C2081 C2085 ) C2081_=_C2086( C2081 C2086 ) C2081_=_C2087( C2081 C2087 ) C2082_=_C2083( C2082 C2083 ) C2082_=_C2084( C2082 C2084 ) C2082_=_C2085( C2082 C2085 ) \nC2082_=_C2086( C2082 C2086 ) C2082_=_C2087( C2082 C2087 ) C2083_=_C2084( C2083 C2084 ) C2083_=_C2085( C2083 C2085 ) C2083_=_C2086( C2083 C2086 ) C2083_=_C2087( C2083 C2087 ) \nC2084_=_C2085( C2084 C2085 ) C2084_=_C2086( C2084 C2086 ) C2084_=_C2087( C2084 C2087 ) C2084_=_C2189( C2084 C2189 ) C2085_=_C2086( C2085 C2086 ) C2085_=_C2087( C2085 C2087 ) \nC2086_=_C2087( C2086 C2087 ) C2086_=_C2190( C2086 C2190 ) C2089_=_C2105( C2089 C2105 ) C2089_=_C2180( C2089 C2180 ) C2089_=_C2181( C2089 C2181 ) C2089_=_C2182( C2089 C2182 ) \nC2089_=_C2183( C2089 C2183 ) C2089_=_C2184( C2089 C2184 ) C2089_=_C2185( C2089 C2185 ) C2089_=_C2186( C2089 C2186 ) C2089_=_C2187( C2089 C2187 ) C2089_=_C2188( C2089 C2188 ) \nC2089_=_C2189( C2089 C2189 ) C2089_=_C2190( C2089 C2190 ) C2089_=_C2191( C2089 C2191 ) C2089_=_C2192( C2089 C2192 ) C2089_=_C2193( C2089 C2193 ) C2089_=_C2194( C2089 C2194 ) \nC2105_=_C2180( C2105 C2180 ) C2105_=_C2181( C2105 C2181 ) C2105_=_C2182( C2105 C2182 ) C2105_=_C2183( C2105 C2183 ) C2105_=_C2184( C2105 C2184 ) C2105_=_C2185( C2105 C2185 ) \nC2105_=_C2186( C2105 C2186 ) C2105_=_C2187( C2105 C2187 ) C2105_=_C2188( C2105 C2188 ) C2105_=_C2189( C2105 C2189 ) C2105_=_C2190( C2105 C2190 ) C2105_=_C2191( C2105 C2191 ) \nC2105_=_C2192( C2105 C2192 ) C2105_=_C2193( C2105 C2193 ) C2105_=_C2194( C2105 C2194 ) C2180_=_C2181( C2180 C2181 ) C2180_=_C2182( C2180 C2182 ) C2180_=_C2183( C2180 C2183 ) \nC2180_=_C2184( C2180 C2184 ) C2180_=_C2185( C2180 C2185 ) C2180_=_C2186( C2180 C2186 ) C2180_=_C2187( C2180 C2187 ) C2180_=_C2188( C2180 C2188 ) C2180_=_C2189( C2180 C2189 ) \nC2180_=_C2190( C2180 C2190 ) C2180_=_C2191( C2180 C2191 ) C2180_=_C2192( C2180 C2192 ) C2180_=_C2193( C2180 C2193 ) C2180_=_C2194( C2180 C2194 ) C2181_=_C2182( C2181 C2182 ) \nC2181_=_C2183( C2181 C2183 ) C2181_=_C2184( C2181 C2184 ) C2181_=_C2185( C2181 C2185 ) C2181_=_C2186( C2181 C2186 ) C2181_=_C2187( C2181 C2187 ) C2181_=_C2188( C2181 C2188 ) \nC2181_=_C2189( C2181 C2189 ) C2181_=_C2190( C2181 C2190 ) C2181_=_C2191( C2181 C2191 ) C2181_=_C2192( C2181 C2192 ) C2181_=_C2193( C2181 C2193 ) C2181_=_C2194( C2181 C2194 ) \nC2182_=_C2183( C2182 C2183 ) C2182_=_C2184( C2182 C2184 ) C2182_=_C2185( C2182 C2185 ) C2182_=_C2186( C2182 C2186 ) C2182_=_C2187( C2182 C2187 ) C2182_=_C2188( C2182 C2188 ) \nC2182_=_C2189( C2182 C2189 ) C2182_=_C2190( C2182 C2190 ) C2182_=_C2191( C2182 C2191 ) C2182_=_C2192( C2182 C2192 ) C2182_=_C2193( C2182 C2193 ) C2182_=_C2194( C2182 C2194 ) \nC2183_=_C2184( C2183 C2184 ) C2183_=_C2185( C2183 C2185 ) C2183_=_C2186( C2183 C2186 ) C2183_=_C2187( C2183 C2187 ) C2183_=_C2188( C2183 C2188 ) C2183_=_C2189( C2183 C2189 ) \nC2183_=_C2190( C2183 C2190 ) C2183_=_C2191( C2183 C2191 ) C2183_=_C2192( C2183 C2192 ) C2183_=_C2193( C2183 C2193 ) C2183_=_C2194( C2183 C2194 ) C2184_=_C2185( C2184 C2185 ) \nC2184_=_C2186( C2184 C2186 ) C2184_=_C2187( C2184 C2187 ) C2184_=_C2188( C2184 C2188 ) C2184_=_C2189( C2184 C2189 ) C2184_=_C2190( C2184 C2190 ) C2184_=_C2191( C2184 C2191 ) \nC2184_=_C2192( C2184 C2192 ) C2184_=_C2193( C2184 C2193 ) C2184_=_C2194( C2184 C2194 ) C2185_=_C2186( C2185 C2186 ) C2185_=_C2187( C2185 C2187 ) C2185_=_C2188( C2185 C2188 ) \nC2185_=_C2189( C2185 C2189 ) C2185_=_C2190( C2185 C2190 ) C2185_=_C2191( C2185 C2191 ) C2185_=_C2192( C2185 C2192 ) C2185_=_C2193( C2185 C2193 ) C2185_=_C2194( C2185 C2194 ) \nC2186_=_C2187( C2186 C2187 ) C2186_=_C2188( C2186 C2188 ) C2186_=_C2189( C2186 C2189 ) C2186_=_C2190( C2186 C2190 ) C2186_=_C2191( C2186 C2191 ) C2186_=_C2192( C2186 C2192 ) \nC2186_=_C2193( C2186 C2193 ) C2186_=_C2194( C2186 C2194 ) C2187_=_C2188( C2187 C2188 ) C2187_=_C2189( C2187 C2189 ) C2187_=_C2190( C2187 C2190 ) C2187_=_C2191( C2187 C2191 ) \nC2187_=_C2192( C2187 C2192 ) C2187_=_C2193( C2187 C2193 ) C2187_=_C2194( C2187 C2194 ) C2188_=_C2189( C2188 C2189 ) C2188_=_C2190( C2188 C2190 ) C2188_=_C2191( C2188 C2191 ) \nC2188_=_C2192( C2188 C2192 ) C2188_=_C2193( C2188 C2193 ) C2188_=_C2194( C2188 C2194 ) C2189_=_C2190( C2189 C2190 ) C2189_=_C2191( C2189 C2191 ) C2189_=_C2192( C2189 C2192 ) \nC2189_=_C2193( C2189 C2193 ) C2189_=_C2194( C2189 C2194 ) C2190_=_C2191( C2190 C2191 ) C2190_=_C2192( C2190 C2192 ) C2190_=_C2193( C2190 C2193 ) C2190_=_C2194( C2190 C2194 ) \nC2191_=_C2192( C2191 C2192 ) C2191_=_C2193( C2191 C2193 ) C2191_=_C2194( C2191 C2194 ) C2192_=_C2193( C2192 C2193 ) C2192_=_C2194( C2192 C2194 ) C2193_=_C2194( C2193 C2194 ) "];170-&gt;244[label="54: C400 C427 C547 C573 C706 \nC707 C839 C1191 C1216 C1243 C1423 \nC1424 C1447 C1468 C1471 C1718 C1818 \nC1879 C2068 C2069 C2071 C2072 C2073 \nC2074 C2075 C2076 C2077 C2078 C2079 \nC2080 C2081 C2082 C2083 C2084 C2085 \nC2086 C2087 C2089 C2105 C2180 C2181 \nC2182 C2183 C2184 C2185 C2186 C2187 \nC2188 C2189 C2190 C2191 C2192 C2193 \nC2194 \n713: C400_=_C427 ,C400_=_C706 ,C400_=_C839 ,C400_=_C1216 ,C400_=_C1423 ,\nC400_=_C1468 ,C400_=_C1718 ,C400_=_C2068 ,C400_=_C2069 ,C400_=_C2071 ,C400_=_C2072 ,\nC400_=_C2073 ,C400_=_C2074 ,C400_=_C2075 ,C400_=_C2076 ,C400_=_C2077 ,C400_=_C2078 ,\nC400_=_C2079 ,C400_=_C2080 ,C400_=_C2081 ,C400_=_C2082 ,C400_=_C2083 ,C400_=_C2084 ,\nC400_=_C2085 ,C400_=_C2086 ,C400_=_C2087 ,C427_=_C706 ,C427_=_C839 ,C427_=_C1216 ,\nC427_=_C1423 ,C427_=_C1468 ,C427_=_C1718 ,C427_=_C2068 ,C427_=_C2069 ,C427_=_C2071 ,\nC427_=_C2072 ,C427_=_C2073 ,C427_=_C2074 ,C427_=_C2075 ,C427_=_C2076 ,C427_=_C2077 ,\nC427_=_C2078 ,C427_=_C2079 ,C427_=_C2080 ,C427_=_C2081 ,C427_=_C2082 ,C427_=_C2083 ,\nC427_=_C2084 ,C427_=_C2085 ,C427_=_C2086 ,C427_=_C2087 ,C547_=_C573 ,C547_=_C707 ,\nC547_=_C1191 ,C547_=_C1243 ,C547_=_C1424 ,C547_=_C1447 ,C547_=_C1471 ,C547_=_C1818 ,\nC547_=_C1879 ,C547_=_C2089 ,C547_=_C2105</w:t>
      </w:r>
    </w:p>
    <w:p>
      <w:pPr>
        <w:pStyle w:val="PreformattedText"/>
        <w:bidi w:val="0"/>
        <w:spacing w:before="0" w:after="0"/>
        <w:jc w:val="left"/>
        <w:rPr/>
      </w:pPr>
      <w:r>
        <w:rPr/>
        <w:t xml:space="preserve"> </w:t>
      </w:r>
      <w:r>
        <w:rPr/>
        <w:t>,C547_=_C2180 ,C547_=_C2181 ,C547_=_C2182 ,\nC547_=_C2183 ,C547_=_C2184 ,C547_=_C2185 ,C547_=_C2186 ,C547_=_C2187 ,C547_=_C2188 ,\nC547_=_C2189 ,C547_=_C2190 ,C547_=_C2191 ,C547_=_C2192 ,C547_=_C2193 ,C547_=_C2194 ,\nC573_=_C707 ,C573_=_C1191 ,C573_=_C1243 ,C573_=_C1424 ,C573_=_C1447 ,C573_=_C1471 ,\nC573_=_C1818 ,C573_=_C1879 ,C573_=_C2089 ,C573_=_C2105 ,C573_=_C2180 ,C573_=_C2181 ,\nC573_=_C2182 ,C573_=_C2183 ,C573_=_C2184 ,C573_=_C2185 ,C573_=_C2186 ,C573_=_C2187 ,\nC573_=_C2188 ,C573_=_C2189 ,C573_=_C2190 ,C573_=_C2191 ,C573_=_C2192 ,C573_=_C2193 ,\nC573_=_C2194 ,C706_=_C707 ,C706_=_C839 ,C706_=_C1216 ,C706_=_C1423 ,C706_=_C1468 ,\nC706_=_C1718 ,C706_=_C2068 ,C706_=_C2069 ,C706_=_C2071 ,C706_=_C2072 ,C706_=_C2073 ,\nC706_=_C2074 ,C706_=_C2075 ,C706_=_C2076 ,C706_=_C2077 ,C706_=_C2078 ,C706_=_C2079 ,\nC706_=_C2080 ,C706_=_C2081 ,C706_=_C2082 ,C706_=_C2083 ,C706_=_C2084 ,C706_=_C2085 ,\nC706_=_C2086 ,C706_=_C2087 ,C707_=_C1191 ,C707_=_C1243 ,C707_=_C1424 ,C707_=_C1447 ,\nC707_=_C1471 ,C707_=_C1818 ,C707_=_C1879 ,C707_=_C2089 ,C707_=_C2105 ,C707_=_C2180 ,\nC707_=_C2181 ,C707_=_C2182 ,C707_=_C2183 ,C707_=_C2184 ,C707_=_C2185 ,C707_=_C2186 ,\nC707_=_C2187 ,C707_=_C2188 ,C707_=_C2189 ,C707_=_C2190 ,C707_=_C2191 ,C707_=_C2192 ,\nC707_=_C2193 ,C707_=_C2194 ,C839_=_C1216 ,C839_=_C1423 ,C839_=_C1468 ,C839_=_C1718 ,\nC839_=_C2068 ,C839_=_C2069 ,C839_=_C2071 ,C839_=_C2072 ,C839_=_C2073 ,C839_=_C2074 ,\nC839_=_C2075 ,C839_=_C2076 ,C839_=_C2077 ,C839_=_C2078 ,C839_=_C2079 ,C839_=_C2080 ,\nC839_=_C2081 ,C839_=_C2082 ,C839_=_C2083 ,C839_=_C2084 ,C839_=_C2085 ,C839_=_C2086 ,\nC839_=_C2087 ,C1191_=_C1243 ,C1191_=_C1424 ,C1191_=_C1447 ,C1191_=_C1471 ,C1191_=_C1818 ,\nC1191_=_C1879 ,C1191_=_C2089 ,C1191_=_C2105 ,C1191_=_C2180 ,C1191_=_C2181 ,C1191_=_C2182 ,\nC1191_=_C2183 ,C1191_=_C2184 ,C1191_=_C2185 ,C1191_=_C2186 ,C1191_=_C2187 ,C1191_=_C2188 ,\nC1191_=_C2189 ,C1191_=_C2190 ,C1191_=_C2191 ,C1191_=_C2192 ,C1191_=_C2193 ,C1191_=_C2194 ,\nC1216_=_C1423 ,C1216_=_C1468 ,C1216_=_C1718 ,C1216_=_C2068 ,C1216_=_C2069 ,C1216_=_C2071 ,\nC1216_=_C2072 ,C1216_=_C2073 ,C1216_=_C2074 ,C1216_=_C2075 ,C1216_=_C2076 ,C1216_=_C2077 ,\nC1216_=_C2078 ,C1216_=_C2079 ,C1216_=_C2080 ,C1216_=_C2081 ,C1216_=_C2082 ,C1216_=_C2083 ,\nC1216_=_C2084 ,C1216_=_C2085 ,C1216_=_C2086 ,C1216_=_C2087 ,C1243_=_C1424 ,C1243_=_C1447 ,\nC1243_=_C1471 ,C1243_=_C1818 ,C1243_=_C1879 ,C1243_=_C2089 ,C1243_=_C2105 ,C1243_=_C2180 ,\nC1243_=_C2181 ,C1243_=_C2182 ,C1243_=_C2183 ,C1243_=_C2184 ,C1243_=_C2185 ,C1243_=_C2186 ,\nC1243_=_C2187 ,C1243_=_C2188 ,C1243_=_C2189 ,C1243_=_C2190 ,C1243_=_C2191 ,C1243_=_C2192 ,\nC1243_=_C2193 ,C1243_=_C2194 ,C1423_=_C1424 ,C1423_=_C1468 ,C1423_=_C1718 ,C1423_=_C2068 ,\nC1423_=_C2069 ,C1423_=_C2071 ,C1423_=_C2072 ,C1423_=_C2073 ,C1423_=_C2074 ,C1423_=_C2075 ,\nC1423_=_C2076 ,C1423_=_C2077 ,C1423_=_C2078 ,C1423_=_C2079 ,C1423_=_C2080 ,C1423_=_C2081 ,\nC1423_=_C2082 ,C1423_=_C2083 ,C1423_=_C2084 ,C1423_=_C2085 ,C1423_=_C2086 ,C1423_=_C2087 ,\nC1424_=_C1447 ,C1424_=_C1471 ,C1424_=_C1818 ,C1424_=_C1879 ,C1424_=_C2089 ,C1424_=_C2105 ,\nC1424_=_C2180 ,C1424_=_C2181 ,C1424_=_C2182 ,C1424_=_C2183 ,C1424_=_C2184 ,C1424_=_C2185 ,\nC1424_=_C2186 ,C1424_=_C2187 ,C1424_=_C2188 ,C1424_=_C2189 ,C1424_=_C2190 ,C1424_=_C2191 ,\nC1424_=_C2192 ,C1424_=_C2193 ,C1424_=_C2194 ,C1447_=_C1471 ,C1447_=_C1818 ,C1447_=_C1879 ,\nC1447_=_C2089 ,C1447_=_C2105 ,C1447_=_C2180 ,C1447_=_C2181 ,C1447_=_C2182 ,C1447_=_C2183 ,\nC1447_=_C2184 ,C1447_=_C2185 ,C1447_=_C2186 ,C1447_=_C2187 ,C1447_=_C2188 ,C1447_=_C2189 ,\nC1447_=_C2190 ,C1447_=_C2191 ,C1447_=_C2192 ,C1447_=_C2193 ,C1447_=_C2194 ,C1468_=_C1471 ,\nC1468_=_C1718 ,C1468_=_C2068 ,C1468_=_C2069 ,C1468_=_C2071 ,C1468_=_C2072 ,C1468_=_C2073 ,\nC1468_=_C2074 ,C1468_=_C2075 ,C1468_=_C2076 ,C1468_=_C2077 ,C1468_=_C2078 ,C1468_=_C2079 ,\nC1468_=_C2080 ,C1468_=_C2081 ,C1468_=_C2082 ,C1468_=_C2083 ,C1468_=_C2084 ,C1468_=_C2085 ,\nC1468_=_C2086 ,C1468_=_C2087 ,C1471_=_C1818 ,C1471_=_C1879 ,C1471_=_C2089 ,C1471_=_C2105 ,\nC1471_=_C2180 ,C1471_=_C2181 ,C1471_=_C2182 ,C1471_=_C2183 ,C1471_=_C2184 ,C1471_=_C2185 ,\nC1471_=_C2186 ,C1471_=_C2187 ,C1471_=_C2188 ,C1471_=_C2189 ,C1471_=_C2190 ,C1471_=_C2191 ,\nC1471_=_C2192 ,C1471_=_C2193 ,C1471_=_C2194 ,C1718_=_C2068 ,C1718_=_C2069 ,C1718_=_C2071 ,\nC1718_=_C2072 ,C1718_=_C2073 ,C1718_=_C2074 ,C1718_=_C2075 ,C1718_=_C2076 ,C1718_=_C2077 ,\nC1718_=_C2078 ,C1718_=_C2079 ,C1718_=_C2080 ,C1718_=_C2081 ,C1718_=_C2082 ,C1718_=_C2083 ,\nC1718_=_C2084 ,C1718_=_C2085 ,C1718_=_C2086 ,C1718_=_C2087 ,C1818_=_C1879 ,C1818_=_C2089 ,\nC1818_=_C2105 ,C1818_=_C2180 ,C1818_=_C2181 ,C1818_=_C2182 ,C1818_=_C2183 ,C1818_=_C2184 ,\nC1818_=_C2185 ,C1818_=_C2186 ,C1818_=_C2187 ,C1818_=_C2188 ,C1818_=_C2189 ,C1818_=_C2190 ,\nC1818_=_C2191 ,C1818_=_C2192 ,C1818_=_C2193 ,C1818_=_C2194 ,C1879_=_C2089 ,C1879_=_C2105 ,\nC1879_=_C2180 ,C1879_=_C2181 ,C1879_=_C2182 ,C1879_=_C2183 ,C1879_=_C2184 ,C1879_=_C2185 ,\nC1879_=_C2186 ,C1879_=_C2187 ,C1879_=_C2188 ,C1879_=_C2189 ,C1879_=_C2190 ,C1879_=_C2191 ,\nC1879_=_C2192 ,C1879_=_C2193 ,C1879_=_C2194 ,C2068_=_C2069 ,C2068_=_C2071 ,C2068_=_C2072 ,\nC2068_=_C2073 ,C2068_=_C2074 ,C2068_=_C2075 ,C2068_=_C2076 ,C2068_=_C2077 ,C2068_=_C2078 ,\nC2068_=_C2079 ,C2068_=_C2080 ,C2068_=_C2081 ,C2068_=_C2082 ,C2068_=_C2083 ,C2068_=_C2084 ,\nC2068_=_C2085 ,C2068_=_C2086 ,C2068_=_C2087 ,C2068_=_C2089 ,C2069_=_C2071 ,C2069_=_C2072 ,\nC2069_=_C2073 ,C2069_=_C2074 ,C2069_=_C2075 ,C2069_=_C2076 ,C2069_=_C2077 ,C2069_=_C2078 ,\nC2069_=_C2079 ,C2069_=_C2080 ,C2069_=_C2081 ,C2069_=_C2082 ,C2069_=_C2083 ,C2069_=_C2084 ,\nC2069_=_C2085 ,C2069_=_C2086 ,C2069_=_C2087 ,C2069_=_C2105 ,C2071_=_C2072 ,C2071_=_C2073 ,\nC2071_=_C2074 ,C2071_=_C2075 ,C2071_=_C2076 ,C2071_=_C2077 ,C2071_=_C2078 ,C2071_=_C2079 ,\nC2071_=_C2080 ,C2071_=_C2081 ,C2071_=_C2082 ,C2071_=_C2083 ,C2071_=_C2084 ,C2071_=_C2085 ,\nC2071_=_C2086 ,C2071_=_C2087 ,C2072_=_C2073 ,C2072_=_C2074 ,C2072_=_C2075 ,C2072_=_C2076 ,\nC2072_=_C2077 ,C2072_=_C2078 ,C2072_=_C2079 ,C2072_=_C2080 ,C2072_=_C2081 ,C2072_=_C2082 ,\nC2072_=_C2083 ,C2072_=_C2084 ,C2072_=_C2085 ,C2072_=_C2086 ,C2072_=_C2087 ,C2073_=_C2074 ,\nC2073_=_C2075 ,C2073_=_C2076 ,C2073_=_C2077 ,C2073_=_C2078 ,C2073_=_C2079 ,C2073_=_C2080 ,\nC2073_=_C2081 ,C2073_=_C2082 ,C2073_=_C2083 ,C2073_=_C2084 ,C2073_=_C2085 ,C2073_=_C2086 ,\nC2073_=_C2087 ,C2073_=_C2180 ,C2074_=_C2075 ,C2074_=_C2076 ,C2074_=_C2077 ,C2074_=_C2078 ,\nC2074_=_C2079 ,C2074_=_C2080 ,C2074_=_C2081 ,C2074_=_C2082 ,C2074_=_C2083 ,C2074_=_C2084 ,\nC2074_=_C2085 ,C2074_=_C2086 ,C2074_=_C2087 ,C2075_=_C2076 ,C2075_=_C2077 ,C2075_=_C2078 ,\nC2075_=_C2079 ,C2075_=_C2080 ,C2075_=_C2081 ,C2075_=_C2082 ,C2075_=_C2083 ,C2075_=_C2084 ,\nC2075_=_C2085 ,C2075_=_C2086 ,C2075_=_C2087 ,C2075_=_C2181 ,C2076_=_C2077 ,C2076_=_C2078 ,\nC2076_=_C2079 ,C2076_=_C2080 ,C2076_=_C2081 ,C2076_=_C2082 ,C2076_=_C2083 ,C2076_=_C2084 ,\nC2076_=_C2085 ,C2076_=_C2086 ,C2076_=_C2087 ,C2077_=_C2078 ,C2077_=_C2079 ,C2077_=_C2080 ,\nC2077_=_C2081 ,C2077_=_C2082 ,C2077_=_C2083 ,C2077_=_C2084 ,C2077_=_C2085 ,C2077_=_C2086 ,\nC2077_=_C2087 ,C2078_=_C2079 ,C2078_=_C2080 ,C2078_=_C2081 ,C2078_=_C2082 ,C2078_=_C2083 ,\nC2078_=_C2084 ,C2078_=_C2085 ,C2078_=_C2086 ,C2078_=_C2087 ,C2079_=_C2080 ,C2079_=_C2081 ,\nC2079_=_C2082 ,C2079_=_C2083 ,C2079_=_C2084 ,C2079_=_C2085 ,C2079_=_C2086 ,C2079_=_C2087 ,\nC2079_=_C2186 ,C2080_=_C2081 ,C2080_=_C2082 ,C2080_=_C2083 ,C2080_=_C2084 ,C2080_=_C2085 ,\nC2080_=_C2086 ,C2080_=_C2087 ,C2080_=_C2188 ,C2081_=_C2082 ,C2081_=_C2083 ,C2081_=_C2084 ,\nC2081_=_C2085 ,C2081_=_C2086 ,C2081_=_C2087 ,C2082_=_C2083 ,C2082_=_C2084 ,C2082_=_C2085 ,\nC2082_=_C2086 ,C2082_=_C2087 ,C2083_=_C2084 ,C2083_=_C2085 ,C2083_=_C2086 ,C2083_=_C2087 ,\nC2084_=_C2085 ,C2084_=_C2086 ,C2084_=_C2087 ,C2084_=_C2189 ,C2085_=_C2086 ,C2085_=_C2087 ,\nC2086_=_C2087 ,C2086_=_C2190 ,C2089_=_C2105 ,C2089_=_C2180 ,C2089_=_C2181 ,C2089_=_C2182 ,\nC2089_=_C2183 ,C2089_=_C2184 ,C2089_=_C2185 ,C2089_=_C2186 ,C2089_=_C2187 ,C2089_=_C2188 ,\nC2089_=_C2189 ,C2089_=_C2190 ,C2089_=_C2191 ,C2089_=_C2192 ,C2089_=_C2193 ,C2089_=_C2194 ,\nC2105_=_C2180 ,C2105_=_C2181 ,C2105_=_C2182 ,C2105_=_C2183 ,C2105_=_C2184 ,C2105_=_C2185 ,\nC2105_=_C2186 ,C2105_=_C2187 ,C2105_=_C2188 ,C2105_=_C2189 ,C2105_=_C2190 ,C2105_=_C2191 ,\nC2105_=_C2192 ,C2105_=_C2193 ,C2105_=_C2194 ,C2180_=_C2181 ,C2180_=_C2182 ,C2180_=_C2183 ,\nC2180_=_C2184 ,C2180_=_C2185 ,C2180_=_C2186 ,C2180_=_C2187 ,C2180_=_C2188 ,C2180_=_C2189 ,\nC2180_=_C2190 ,C2180_=_C2191 ,C2180_=_C2192 ,C2180_=_C2193 ,C2180_=_C2194 ,C2181_=_C2182 ,\nC2181_=_C2183 ,C2181_=_C2184 ,C2181_=_C2185 ,C2181_=_C2186 ,C2181_=_C2187 ,C2181_=_C2188 ,\nC2181_=_C2189 ,C2181_=_C2190 ,C2181_=_C2191 ,C2181_=_C2192 ,C2181_=_C2193 ,C2181_=_C2194 ,\nC2182_=_C2183 ,C2182_=_C2184 ,C2182_=_C2185 ,C2182_=_C2186 ,C2182_=_C2187 ,C2182_=_C2188 ,\nC2182_=_C2189 ,C2182_=_C2190 ,C2182_=_C2191 ,C2182_=_C2192 ,C2182_=_C2193 ,C2182_=_C2194 ,\nC2183_=_C2184 ,C2183_=_C2185 ,C2183_=_C2186 ,C2183_=_C2187 ,C2183_=_C2188 ,C2183_=_C2189 ,\nC2183_=_C2190 ,C2183_=_C2191 ,C2183_=_C2192 ,C2183_=_C2193 ,C2183_=_C2194 ,C2184_=_C2185 ,\nC2184_=_C2186 ,C2184_=_C2187 ,C2184_=_C2188 ,C2184_=_C2189 ,C2184_=_C2190 ,C2184_=_C2191 ,\nC2184_=_C2192 ,C2184_=_C2193 ,C2184_=_C2194 ,C2185_=_C2186 ,C2185_=_C2187 ,C2185_=_C2188 ,\nC2185_=_C2189 ,C2185_=_C2190 ,C2185_=_C2191 ,C2185_=_C2192 ,C2185_=_C2193 ,C2185_=_C2194 ,\nC2186_=_C2187 ,C2186_=_C2188 ,C2186_=_C2189 ,C2186_=_C2190 ,C2186_=_C2191 ,C2186_=_C2192 ,\nC2186_=_C2193 ,C2186_=_C2194 ,C2187_=_C2188 ,C2187_=_C2189 ,C2187_=_C2190 ,C2187_=_C2191 ,\nC2187_=_C2192 ,C2187_=_C2193 ,C2187_=_C2194 ,C2188_=_C2189 ,C2188_=_C2190 ,C2188_=_C2191 ,\nC2188_=_C2192 ,C2188_=_C2193 ,C2188_=_C2194 ,C2189_=_C2190 ,C2189_=_C2191 ,C2189_=_C2192 ,\nC2189_=_C2193 ,C2189_=_C2194 ,C2190_=_C2191 ,C2190_=_C2192 ,C2190_=_C2193 ,C2190_=_C2194 ,\nC2191_=_C2192 ,C2191_=_C2193 ,C2191_=_C2194 ,C2192_=_C2193 ,C2192_=_C2194 ,C2193_=_C2194 ,"];245[shape=box, label="id:245 level:</w:t>
      </w:r>
    </w:p>
    <w:p>
      <w:pPr>
        <w:pStyle w:val="PreformattedText"/>
        <w:bidi w:val="0"/>
        <w:spacing w:before="0" w:after="0"/>
        <w:jc w:val="left"/>
        <w:rPr/>
      </w:pPr>
      <w:r>
        <w:rPr/>
        <w:t xml:space="preserve"> </w:t>
      </w:r>
      <w:r>
        <w:rPr/>
        <w:t>7\n55: C482 C565 C574 C680 C702 \nC708 C835 C840 C1044 C1092 C1382 \nC1396 C1422 C1423 C1424 C1425 C1426 \nC1427 C1428 C1429 C1430 C1431 C1432 \nC1433 C1434 C1435 C1436 C1437 C1438 \nC1439 C1440 C1441 C1442 C1443 C1444 \nC1606 C1651 C1671 C1922 C2071 C2148 \nC2333 C2352 C2353 C2354 C2355 C2356 \nC2357 C2358 C2359 C2360 C2361 C2362 \nC2363 C2364 \n766: C482_=_C565( C482 C565 ) C482_=_C702( C482 C702 ) C482_=_C835( C482 C835 ) C482_=_C1396( C482 C1396 ) C482_=_C1422( C482 C1422 ) \nC482_=_C1423( C482 C1423 ) C482_=_C1424( C482 C1424 ) C482_=_C1425( C482 C1425 ) C482_=_C1426( C482 C1426 ) C482_=_C1427( C482 C1427 ) C482_=_C1428( C482 C1428 ) \nC482_=_C1429( C482 C1429 ) C482_=_C1430( C482 C1430 ) C482_=_C1431( C482 C1431 ) C482_=_C1432( C482 C1432 ) C482_=_C1433( C482 C1433 ) C482_=_C1434( C482 C1434 ) \nC482_=_C1435( C482 C1435 ) C482_=_C1436( C482 C1436 ) C482_=_C1437( C482 C1437 ) C482_=_C1438( C482 C1438 ) C482_=_C1439( C482 C1439 ) C482_=_C1440( C482 C1440 ) \nC482_=_C1441( C482 C1441 ) C482_=_C1442( C482 C1442 ) C482_=_C1443( C482 C1443 ) C482_=_C1444( C482 C1444 ) C565_=_C574( C565 C574 ) C565_=_C702( C565 C702 ) \nC565_=_C835( C565 C835 ) C565_=_C1396( C565 C1396 ) C565_=_C1422( C565 C1422 ) C565_=_C1423( C565 C1423 ) C565_=_C1424( C565 C1424 ) C565_=_C1425( C565 C1425 ) \nC565_=_C1426( C565 C1426 ) C565_=_C1427( C565 C1427 ) C565_=_C1428( C565 C1428 ) C565_=_C1429( C565 C1429 ) C565_=_C1430( C565 C1430 ) C565_=_C1431( C565 C1431 ) \nC565_=_C1432( C565 C1432 ) C565_=_C1433( C565 C1433 ) C565_=_C1434( C565 C1434 ) C565_=_C1435( C565 C1435 ) C565_=_C1436( C565 C1436 ) C565_=_C1437( C565 C1437 ) \nC565_=_C1438( C565 C1438 ) C565_=_C1439( C565 C1439 ) C565_=_C1440( C565 C1440 ) C565_=_C1441( C565 C1441 ) C565_=_C1442( C565 C1442 ) C565_=_C1443( C565 C1443 ) \nC565_=_C1444( C565 C1444 ) C574_=_C680( C574 C680 ) C574_=_C708( C574 C708 ) C574_=_C840( C574 C840 ) C574_=_C1044( C574 C1044 ) C574_=_C1092( C574 C1092 ) \nC574_=_C1382( C574 C1382 ) C574_=_C1425( C574 C1425 ) C574_=_C1606( C574 C1606 ) C574_=_C1651( C574 C1651 ) C574_=_C1671( C574 C1671 ) C574_=_C1922( C574 C1922 ) \nC574_=_C2071( C574 C2071 ) C574_=_C2148( C574 C2148 ) C574_=_C2333( C574 C2333 ) C574_=_C2352( C574 C2352 ) C574_=_C2353( C574 C2353 ) C574_=_C2354( C574 C2354 ) \nC574_=_C2355( C574 C2355 ) C574_=_C2356( C574 C2356 ) C574_=_C2357( C574 C2357 ) C574_=_C2358( C574 C2358 ) C574_=_C2359( C574 C2359 ) C574_=_C2360( C574 C2360 ) \nC574_=_C2361( C574 C2361 ) C574_=_C2362( C574 C2362 ) C574_=_C2363( C574 C2363 ) C574_=_C2364( C574 C2364 ) C680_=_C708( C680 C708 ) C680_=_C840( C680 C840 ) \nC680_=_C1044( C680 C1044 ) C680_=_C1092( C680 C1092 ) C680_=_C1382( C680 C1382 ) C680_=_C1425( C680 C1425 ) C680_=_C1606( C680 C1606 ) C680_=_C1651( C680 C1651 ) \nC680_=_C1671( C680 C1671 ) C680_=_C1922( C680 C1922 ) C680_=_C2071( C680 C2071 ) C680_=_C2148( C680 C2148 ) C680_=_C2333( C680 C2333 ) C680_=_C2352( C680 C2352 ) \nC680_=_C2353( C680 C2353 ) C680_=_C2354( C680 C2354 ) C680_=_C2355( C680 C2355 ) C680_=_C2356( C680 C2356 ) C680_=_C2357( C680 C2357 ) C680_=_C2358( C680 C2358 ) \nC680_=_C2359( C680 C2359 ) C680_=_C2360( C680 C2360 ) C680_=_C2361( C680 C2361 ) C680_=_C2362( C680 C2362 ) C680_=_C2363( C680 C2363 ) C680_=_C2364( C680 C2364 ) \nC702_=_C708( C702 C708 ) C702_=_C835( C702 C835 ) C702_=_C1396( C702 C1396 ) C702_=_C1422( C702 C1422 ) C702_=_C1423( C702 C1423 ) C702_=_C1424( C702 C1424 ) \nC702_=_C1425( C702 C1425 ) C702_=_C1426( C702 C1426 ) C702_=_C1427( C702 C1427 ) C702_=_C1428( C702 C1428 ) C702_=_C1429( C702 C1429 ) C702_=_C1430( C702 C1430 ) \nC702_=_C1431( C702 C1431 ) C702_=_C1432( C702 C1432 ) C702_=_C1433( C702 C1433 ) C702_=_C1434( C702 C1434 ) C702_=_C1435( C702 C1435 ) C702_=_C1436( C702 C1436 ) \nC702_=_C1437( C702 C1437 ) C702_=_C1438( C702 C1438 ) C702_=_C1439( C702 C1439 ) C702_=_C1440( C702 C1440 ) C702_=_C1441( C702 C1441 ) C702_=_C1442( C702 C1442 ) \nC702_=_C1443( C702 C1443 ) C702_=_C1444( C702 C1444 ) C708_=_C840( C708 C840 ) C708_=_C1044( C708 C1044 ) C708_=_C1092( C708 C1092 ) C708_=_C1382( C708 C1382 ) \nC708_=_C1425( C708 C1425 ) C708_=_C1606( C708 C1606 ) C708_=_C1651( C708 C1651 ) C708_=_C1671( C708 C1671 ) C708_=_C1922( C708 C1922 ) C708_=_C2071( C708 C2071 ) \nC708_=_C2148( C708 C2148 ) C708_=_C2333( C708 C2333 ) C708_=_C2352( C708 C2352 ) C708_=_C2353( C708 C2353 ) C708_=_C2354( C708 C2354 ) C708_=_C2355( C708 C2355 ) \nC708_=_C2356( C708 C2356 ) C708_=_C2357( C708 C2357 ) C708_=_C2358( C708 C2358 ) C708_=_C2359( C708 C2359 ) C708_=_C2360( C708 C2360 ) C708_=_C2361( C708 C2361 ) \nC708_=_C2362( C708 C2362 ) C708_=_C2363( C708 C2363 ) C708_=_C2364( C708 C2364 ) C835_=_C840( C835 C840 ) C835_=_C1396( C835 C1396 ) C835_=_C1422( C835 C1422 ) \nC835_=_C1423( C835 C1423 ) C835_=_C1424( C835 C1424 ) C835_=_C1425( C835 C1425 ) C835_=_C1426( C835 C1426 ) C835_=_C1427( C835 C1427 ) C835_=_C1428( C835 C1428 ) \nC835_=_C1429( C835 C1429 ) C835_=_C1430( C835 C1430 ) C835_=_C1431( C835 C1431 ) C835_=_C1432( C835 C1432 ) C835_=_C1433( C835 C1433 ) C835_=_C1434( C835 C1434 ) \nC835_=_C1435( C835 C1435 ) C835_=_C1436( C835 C1436 ) C835_=_C1437( C835 C1437 ) C835_=_C1438( C835 C1438 ) C835_=_C1439( C835 C1439 ) C835_=_C1440( C835 C1440 ) \nC835_=_C1441( C835 C1441 ) C835_=_C1442( C835 C1442 ) C835_=_C1443( C835 C1443 ) C835_=_C1444( C835 C1444 ) C840_=_C1044( C840 C1044 ) C840_=_C1092( C840 C1092 ) \nC840_=_C1382( C840 C1382 ) C840_=_C1425( C840 C1425 ) C840_=_C1606( C840 C1606 ) C840_=_C1651( C840 C1651 ) C840_=_C1671( C840 C1671 ) C840_=_C1922( C840 C1922 ) \nC840_=_C2071( C840 C2071 ) C840_=_C2148( C840 C2148 ) C840_=_C2333( C840 C2333 ) C840_=_C2352( C840 C2352 ) C840_=_C2353( C840 C2353 ) C840_=_C2354( C840 C2354 ) \nC840_=_C2355( C840 C2355 ) C840_=_C2356( C840 C2356 ) C840_=_C2357( C840 C2357 ) C840_=_C2358( C840 C2358 ) C840_=_C2359( C840 C2359 ) C840_=_C2360( C840 C2360 ) \nC840_=_C2361( C840 C2361 ) C840_=_C2362( C840 C2362 ) C840_=_C2363( C840 C2363 ) C840_=_C2364( C840 C2364 ) C1044_=_C1092( C1044 C1092 ) C1044_=_C1382( C1044 C1382 ) \nC1044_=_C1425( C1044 C1425 ) C1044_=_C1606( C1044 C1606 ) C1044_=_C1651( C1044 C1651 ) C1044_=_C1671( C1044 C1671 ) C1044_=_C1922( C1044 C1922 ) C1044_=_C2071( C1044 C2071 ) \nC1044_=_C2148( C1044 C2148 ) C1044_=_C2333( C1044 C2333 ) C1044_=_C2352( C1044 C2352 ) C1044_=_C2353( C1044 C2353 ) C1044_=_C2354( C1044 C2354 ) C1044_=_C2355( C1044 C2355 ) \nC1044_=_C2356( C1044 C2356 ) C1044_=_C2357( C1044 C2357 ) C1044_=_C2358( C1044 C2358 ) C1044_=_C2359( C1044 C2359 ) C1044_=_C2360( C1044 C2360 ) C1044_=_C2361( C1044 C2361 ) \nC1044_=_C2362( C1044 C2362 ) C1044_=_C2363( C1044 C2363 ) C1044_=_C2364( C1044 C2364 ) C1092_=_C1382( C1092 C1382 ) C1092_=_C1425( C1092 C1425 ) C1092_=_C1606( C1092 C1606 ) \nC1092_=_C1651( C1092 C1651 ) C1092_=_C1671( C1092 C1671 ) C1092_=_C1922( C1092 C1922 ) C1092_=_C2071( C1092 C2071 ) C1092_=_C2148( C1092 C2148 ) C1092_=_C2333( C1092 C2333 ) \nC1092_=_C2352( C1092 C2352 ) C1092_=_C2353( C1092 C2353 ) C1092_=_C2354( C1092 C2354 ) C1092_=_C2355( C1092 C2355 ) C1092_=_C2356( C1092 C2356 ) C1092_=_C2357( C1092 C2357 ) \nC1092_=_C2358( C1092 C2358 ) C1092_=_C2359( C1092 C2359 ) C1092_=_C2360( C1092 C2360 ) C1092_=_C2361( C1092 C2361 ) C1092_=_C2362( C1092 C2362 ) C1092_=_C2363( C1092 C2363 ) \nC1092_=_C2364( C1092 C2364 ) C1382_=_C1425( C1382 C1425 ) C1382_=_C1606( C1382 C1606 ) C1382_=_C1651( C1382 C1651 ) C1382_=_C1671( C1382 C1671 ) C1382_=_C1922( C1382 C1922 ) \nC1382_=_C2071( C1382 C2071 ) C1382_=_C2148( C1382 C2148 ) C1382_=_C2333( C1382 C2333 ) C1382_=_C2352( C1382 C2352 ) C1382_=_C2353( C1382 C2353 ) C1382_=_C2354( C1382 C2354 ) \nC1382_=_C2355( C1382 C2355 ) C1382_=_C2356( C1382 C2356 ) C1382_=_C2357( C1382 C2357 ) C1382_=_C2358( C1382 C2358 ) C1382_=_C2359( C1382 C2359 ) C1382_=_C2360( C1382 C2360 ) \nC1382_=_C2361( C1382 C2361 ) C1382_=_C2362( C1382 C2362 ) C1382_=_C2363( C1382 C2363 ) C1382_=_C2364( C1382 C2364 ) C1396_=_C1422( C1396 C1422 ) C1396_=_C1423( C1396 C1423 ) \nC1396_=_C1424( C1396 C1424 ) C1396_=_C1425( C1396 C1425 ) C1396_=_C1426( C1396 C1426 ) C1396_=_C1427( C1396 C1427 ) C1396_=_C1428( C1396 C1428 ) C1396_=_C1429( C1396 C1429 ) \nC1396_=_C1430( C1396 C1430 ) C1396_=_C1431( C1396 C1431 ) C1396_=_C1432( C1396 C1432 ) C1396_=_C1433( C1396 C1433 ) C1396_=_C1434( C1396 C1434 ) C1396_=_C1435( C1396 C1435 ) \nC1396_=_C1436( C1396 C1436 ) C1396_=_C1437( C1396 C1437 ) C1396_=_C1438( C1396 C1438 ) C1396_=_C1439( C1396 C1439 ) C1396_=_C1440( C1396 C1440 ) C1396_=_C1441( C1396 C1441 ) \nC1396_=_C1442( C1396 C1442 ) C1396_=_C1443( C1396 C1443 ) C1396_=_C1444( C1396 C1444 ) C1422_=_C1423( C1422 C1423 ) C1422_=_C1424( C1422 C1424 ) C1422_=_C1425( C1422 C1425 ) \nC1422_=_C1426( C1422 C1426 ) C1422_=_C1427( C1422 C1427 ) C1422_=_C1428( C1422 C1428 ) C1422_=_C1429( C1422 C1429 ) C1422_=_C1430( C1422 C1430 ) C1422_=_C1431( C1422 C1431 ) \nC1422_=_C1432( C1422 C1432 ) C1422_=_C1433( C1422 C1433 ) C1422_=_C1434( C1422 C1434 ) C1422_=_C1435( C1422 C1435 ) C1422_=_C1436( C1422 C1436 ) C1422_=_C1437( C1422 C1437 ) \nC1422_=_C1438( C1422 C1438 ) C1422_=_C1439( C1422 C1439 ) C1422_=_C1440( C1422 C1440 ) C1422_=_C1441( C1422 C1441 ) C1422_=_C1442( C1422 C1442 ) C1422_=_C1443( C1422 C1443 ) \nC1422_=_C1444( C1422 C1444 ) C1423_=_C1424( C1423 C1424 ) C1423_=_C1425( C1423 C1425 ) C1423_=_C1426( C1423 C1426 ) C1423_=_C1427( C1423 C1427 ) C1423_=_C1428( C1423 C1428 ) \nC1423_=_C1429( C1423 C1429 ) C1423_=_C1430( C1423 C1430 ) C1423_=_C1431( C1423 C1431 ) C1423_=_C1432( C1423 C1432 ) C1423_=_C1433( C1423 C1433 ) C1423_=_C1434( C1423 C1434 ) \nC1423_=_C1435( C1423 C1435 ) C1423_=_C1436( C1423 C1436 ) C1423_=_C1437( C1423 C1437 ) C1423_=_C1438( C1423 C1438 ) C1423_=_C1439( C1423 C1439 ) C1423_=_C1440( C1423 C1440 ) \nC1423_=_C1441( C1423 C1441 ) C1423_=_C1442( C1423 C1442 ) C1423_=_C1443( C1423 C1443 ) C1423_=_C1444( C1423 C1444 ) C1423_=_C2071( C1423 C2071 ) C1424_=_C1425( C1424</w:t>
      </w:r>
    </w:p>
    <w:p>
      <w:pPr>
        <w:pStyle w:val="PreformattedText"/>
        <w:bidi w:val="0"/>
        <w:spacing w:before="0" w:after="0"/>
        <w:jc w:val="left"/>
        <w:rPr/>
      </w:pPr>
      <w:r>
        <w:rPr/>
        <w:t xml:space="preserve"> </w:t>
      </w:r>
      <w:r>
        <w:rPr/>
        <w:t>C1425 ) \nC1424_=_C1426( C1424 C1426 ) C1424_=_C1427( C1424 C1427 ) C1424_=_C1428( C1424 C1428 ) C1424_=_C1429( C1424 C1429 ) C1424_=_C1430( C1424 C1430 ) C1424_=_C1431( C1424 C1431 ) \nC1424_=_C1432( C1424 C1432 ) C1424_=_C1433( C1424 C1433 ) C1424_=_C1434( C1424 C1434 ) C1424_=_C1435( C1424 C1435 ) C1424_=_C1436( C1424 C1436 ) C1424_=_C1437( C1424 C1437 ) \nC1424_=_C1438( C1424 C1438 ) C1424_=_C1439( C1424 C1439 ) C1424_=_C1440( C1424 C1440 ) C1424_=_C1441( C1424 C1441 ) C1424_=_C1442( C1424 C1442 ) C1424_=_C1443( C1424 C1443 ) \nC1424_=_C1444( C1424 C1444 ) C1425_=_C1426( C1425 C1426 ) C1425_=_C1427( C1425 C1427 ) C1425_=_C1428( C1425 C1428 ) C1425_=_C1429( C1425 C1429 ) C1425_=_C1430( C1425 C1430 ) \nC1425_=_C1431( C1425 C1431 ) C1425_=_C1432( C1425 C1432 ) C1425_=_C1433( C1425 C1433 ) C1425_=_C1434( C1425 C1434 ) C1425_=_C1435( C1425 C1435 ) C1425_=_C1436( C1425 C1436 ) \nC1425_=_C1437( C1425 C1437 ) C1425_=_C1438( C1425 C1438 ) C1425_=_C1439( C1425 C1439 ) C1425_=_C1440( C1425 C1440 ) C1425_=_C1441( C1425 C1441 ) C1425_=_C1442( C1425 C1442 ) \nC1425_=_C1443( C1425 C1443 ) C1425_=_C1444( C1425 C1444 ) C1425_=_C1606( C1425 C1606 ) C1425_=_C1651( C1425 C1651 ) C1425_=_C1671( C1425 C1671 ) C1425_=_C1922( C1425 C1922 ) \nC1425_=_C2071( C1425 C2071 ) C1425_=_C2148( C1425 C2148 ) C1425_=_C2333( C1425 C2333 ) C1425_=_C2352( C1425 C2352 ) C1425_=_C2353( C1425 C2353 ) C1425_=_C2354( C1425 C2354 ) \nC1425_=_C2355( C1425 C2355 ) C1425_=_C2356( C1425 C2356 ) C1425_=_C2357( C1425 C2357 ) C1425_=_C2358( C1425 C2358 ) C1425_=_C2359( C1425 C2359 ) C1425_=_C2360( C1425 C2360 ) \nC1425_=_C2361( C1425 C2361 ) C1425_=_C2362( C1425 C2362 ) C1425_=_C2363( C1425 C2363 ) C1425_=_C2364( C1425 C2364 ) C1426_=_C1427( C1426 C1427 ) C1426_=_C1428( C1426 C1428 ) \nC1426_=_C1429( C1426 C1429 ) C1426_=_C1430( C1426 C1430 ) C1426_=_C1431( C1426 C1431 ) C1426_=_C1432( C1426 C1432 ) C1426_=_C1433( C1426 C1433 ) C1426_=_C1434( C1426 C1434 ) \nC1426_=_C1435( C1426 C1435 ) C1426_=_C1436( C1426 C1436 ) C1426_=_C1437( C1426 C1437 ) C1426_=_C1438( C1426 C1438 ) C1426_=_C1439( C1426 C1439 ) C1426_=_C1440( C1426 C1440 ) \nC1426_=_C1441( C1426 C1441 ) C1426_=_C1442( C1426 C1442 ) C1426_=_C1443( C1426 C1443 ) C1426_=_C1444( C1426 C1444 ) C1427_=_C1428( C1427 C1428 ) C1427_=_C1429( C1427 C1429 ) \nC1427_=_C1430( C1427 C1430 ) C1427_=_C1431( C1427 C1431 ) C1427_=_C1432( C1427 C1432 ) C1427_=_C1433( C1427 C1433 ) C1427_=_C1434( C1427 C1434 ) C1427_=_C1435( C1427 C1435 ) \nC1427_=_C1436( C1427 C1436 ) C1427_=_C1437( C1427 C1437 ) C1427_=_C1438( C1427 C1438 ) C1427_=_C1439( C1427 C1439 ) C1427_=_C1440( C1427 C1440 ) C1427_=_C1441( C1427 C1441 ) \nC1427_=_C1442( C1427 C1442 ) C1427_=_C1443( C1427 C1443 ) C1427_=_C1444( C1427 C1444 ) C1427_=_C2355( C1427 C2355 ) C1428_=_C1429( C1428 C1429 ) C1428_=_C1430( C1428 C1430 ) \nC1428_=_C1431( C1428 C1431 ) C1428_=_C1432( C1428 C1432 ) C1428_=_C1433( C1428 C1433 ) C1428_=_C1434( C1428 C1434 ) C1428_=_C1435( C1428 C1435 ) C1428_=_C1436( C1428 C1436 ) \nC1428_=_C1437( C1428 C1437 ) C1428_=_C1438( C1428 C1438 ) C1428_=_C1439( C1428 C1439 ) C1428_=_C1440( C1428 C1440 ) C1428_=_C1441( C1428 C1441 ) C1428_=_C1442( C1428 C1442 ) \nC1428_=_C1443( C1428 C1443 ) C1428_=_C1444( C1428 C1444 ) C1429_=_C1430( C1429 C1430 ) C1429_=_C1431( C1429 C1431 ) C1429_=_C1432( C1429 C1432 ) C1429_=_C1433( C1429 C1433 ) \nC1429_=_C1434( C1429 C1434 ) C1429_=_C1435( C1429 C1435 ) C1429_=_C1436( C1429 C1436 ) C1429_=_C1437( C1429 C1437 ) C1429_=_C1438( C1429 C1438 ) C1429_=_C1439( C1429 C1439 ) \nC1429_=_C1440( C1429 C1440 ) C1429_=_C1441( C1429 C1441 ) C1429_=_C1442( C1429 C1442 ) C1429_=_C1443( C1429 C1443 ) C1429_=_C1444( C1429 C1444 ) C1430_=_C1431( C1430 C1431 ) \nC1430_=_C1432( C1430 C1432 ) C1430_=_C1433( C1430 C1433 ) C1430_=_C1434( C1430 C1434 ) C1430_=_C1435( C1430 C1435 ) C1430_=_C1436( C1430 C1436 ) C1430_=_C1437( C1430 C1437 ) \nC1430_=_C1438( C1430 C1438 ) C1430_=_C1439( C1430 C1439 ) C1430_=_C1440( C1430 C1440 ) C1430_=_C1441( C1430 C1441 ) C1430_=_C1442( C1430 C1442 ) C1430_=_C1443( C1430 C1443 ) \nC1430_=_C1444( C1430 C1444 ) C1430_=_C2358( C1430 C2358 ) C1431_=_C1432( C1431 C1432 ) C1431_=_C1433( C1431 C1433 ) C1431_=_C1434( C1431 C1434 ) C1431_=_C1435( C1431 C1435 ) \nC1431_=_C1436( C1431 C1436 ) C1431_=_C1437( C1431 C1437 ) C1431_=_C1438( C1431 C1438 ) C1431_=_C1439( C1431 C1439 ) C1431_=_C1440( C1431 C1440 ) C1431_=_C1441( C1431 C1441 ) \nC1431_=_C1442( C1431 C1442 ) C1431_=_C1443( C1431 C1443 ) C1431_=_C1444( C1431 C1444 ) C1432_=_C1433( C1432 C1433 ) C1432_=_C1434( C1432 C1434 ) C1432_=_C1435( C1432 C1435 ) \nC1432_=_C1436( C1432 C1436 ) C1432_=_C1437( C1432 C1437 ) C1432_=_C1438( C1432 C1438 ) C1432_=_C1439( C1432 C1439 ) C1432_=_C1440( C1432 C1440 ) C1432_=_C1441( C1432 C1441 ) \nC1432_=_C1442( C1432 C1442 ) C1432_=_C1443( C1432 C1443 ) C1432_=_C1444( C1432 C1444 ) C1433_=_C1434( C1433 C1434 ) C1433_=_C1435( C1433 C1435 ) C1433_=_C1436( C1433 C1436 ) \nC1433_=_C1437( C1433 C1437 ) C1433_=_C1438( C1433 C1438 ) C1433_=_C1439( C1433 C1439 ) C1433_=_C1440( C1433 C1440 ) C1433_=_C1441( C1433 C1441 ) C1433_=_C1442( C1433 C1442 ) \nC1433_=_C1443( C1433 C1443 ) C1433_=_C1444( C1433 C1444 ) C1434_=_C1435( C1434 C1435 ) C1434_=_C1436( C1434 C1436 ) C1434_=_C1437( C1434 C1437 ) C1434_=_C1438( C1434 C1438 ) \nC1434_=_C1439( C1434 C1439 ) C1434_=_C1440( C1434 C1440 ) C1434_=_C1441( C1434 C1441 ) C1434_=_C1442( C1434 C1442 ) C1434_=_C1443( C1434 C1443 ) C1434_=_C1444( C1434 C1444 ) \nC1435_=_C1436( C1435 C1436 ) C1435_=_C1437( C1435 C1437 ) C1435_=_C1438( C1435 C1438 ) C1435_=_C1439( C1435 C1439 ) C1435_=_C1440( C1435 C1440 ) C1435_=_C1441( C1435 C1441 ) \nC1435_=_C1442( C1435 C1442 ) C1435_=_C1443( C1435 C1443 ) C1435_=_C1444( C1435 C1444 ) C1435_=_C2361( C1435 C2361 ) C1436_=_C1437( C1436 C1437 ) C1436_=_C1438( C1436 C1438 ) \nC1436_=_C1439( C1436 C1439 ) C1436_=_C1440( C1436 C1440 ) C1436_=_C1441( C1436 C1441 ) C1436_=_C1442( C1436 C1442 ) C1436_=_C1443( C1436 C1443 ) C1436_=_C1444( C1436 C1444 ) \nC1436_=_C2362( C1436 C2362 ) C1437_=_C1438( C1437 C1438 ) C1437_=_C1439( C1437 C1439 ) C1437_=_C1440( C1437 C1440 ) C1437_=_C1441( C1437 C1441 ) C1437_=_C1442( C1437 C1442 ) \nC1437_=_C1443( C1437 C1443 ) C1437_=_C1444( C1437 C1444 ) C1437_=_C2363( C1437 C2363 ) C1438_=_C1439( C1438 C1439 ) C1438_=_C1440( C1438 C1440 ) C1438_=_C1441( C1438 C1441 ) \nC1438_=_C1442( C1438 C1442 ) C1438_=_C1443( C1438 C1443 ) C1438_=_C1444( C1438 C1444 ) C1439_=_C1440( C1439 C1440 ) C1439_=_C1441( C1439 C1441 ) C1439_=_C1442( C1439 C1442 ) \nC1439_=_C1443( C1439 C1443 ) C1439_=_C1444( C1439 C1444 ) C1440_=_C1441( C1440 C1441 ) C1440_=_C1442( C1440 C1442 ) C1440_=_C1443( C1440 C1443 ) C1440_=_C1444( C1440 C1444 ) \nC1441_=_C1442( C1441 C1442 ) C1441_=_C1443( C1441 C1443 ) C1441_=_C1444( C1441 C1444 ) C1442_=_C1443( C1442 C1443 ) C1442_=_C1444( C1442 C1444 ) C1443_=_C1444( C1443 C1444 ) \nC1443_=_C2364( C1443 C2364 ) C1606_=_C1651( C1606 C1651 ) C1606_=_C1671( C1606 C1671 ) C1606_=_C1922( C1606 C1922 ) C1606_=_C2071( C1606 C2071 ) C1606_=_C2148( C1606 C2148 ) \nC1606_=_C2333( C1606 C2333 ) C1606_=_C2352( C1606 C2352 ) C1606_=_C2353( C1606 C2353 ) C1606_=_C2354( C1606 C2354 ) C1606_=_C2355( C1606 C2355 ) C1606_=_C2356( C1606 C2356 ) \nC1606_=_C2357( C1606 C2357 ) C1606_=_C2358( C1606 C2358 ) C1606_=_C2359( C1606 C2359 ) C1606_=_C2360( C1606 C2360 ) C1606_=_C2361( C1606 C2361 ) C1606_=_C2362( C1606 C2362 ) \nC1606_=_C2363( C1606 C2363 ) C1606_=_C2364( C1606 C2364 ) C1651_=_C1671( C1651 C1671 ) C1651_=_C1922( C1651 C1922 ) C1651_=_C2071( C1651 C2071 ) C1651_=_C2148( C1651 C2148 ) \nC1651_=_C2333( C1651 C2333 ) C1651_=_C2352( C1651 C2352 ) C1651_=_C2353( C1651 C2353 ) C1651_=_C2354( C1651 C2354 ) C1651_=_C2355( C1651 C2355 ) C1651_=_C2356( C1651 C2356 ) \nC1651_=_C2357( C1651 C2357 ) C1651_=_C2358( C1651 C2358 ) C1651_=_C2359( C1651 C2359 ) C1651_=_C2360( C1651 C2360 ) C1651_=_C2361( C1651 C2361 ) C1651_=_C2362( C1651 C2362 ) \nC1651_=_C2363( C1651 C2363 ) C1651_=_C2364( C1651 C2364 ) C1671_=_C1922( C1671 C1922 ) C1671_=_C2071( C1671 C2071 ) C1671_=_C2148( C1671 C2148 ) C1671_=_C2333( C1671 C2333 ) \nC1671_=_C2352( C1671 C2352 ) C1671_=_C2353( C1671 C2353 ) C1671_=_C2354( C1671 C2354 ) C1671_=_C2355( C1671 C2355 ) C1671_=_C2356( C1671 C2356 ) C1671_=_C2357( C1671 C2357 ) \nC1671_=_C2358( C1671 C2358 ) C1671_=_C2359( C1671 C2359 ) C1671_=_C2360( C1671 C2360 ) C1671_=_C2361( C1671 C2361 ) C1671_=_C2362( C1671 C2362 ) C1671_=_C2363( C1671 C2363 ) \nC1671_=_C2364( C1671 C2364 ) C1922_=_C2071( C1922 C2071 ) C1922_=_C2148( C1922 C2148 ) C1922_=_C2333( C1922 C2333 ) C1922_=_C2352( C1922 C2352 ) C1922_=_C2353( C1922 C2353 ) \nC1922_=_C2354( C1922 C2354 ) C1922_=_C2355( C1922 C2355 ) C1922_=_C2356( C1922 C2356 ) C1922_=_C2357( C1922 C2357 ) C1922_=_C2358( C1922 C2358 ) C1922_=_C2359( C1922 C2359 ) \nC1922_=_C2360( C1922 C2360 ) C1922_=_C2361( C1922 C2361 ) C1922_=_C2362( C1922 C2362 ) C1922_=_C2363( C1922 C2363 ) C1922_=_C2364( C1922 C2364 ) C2071_=_C2148( C2071 C2148 ) \nC2071_=_C2333( C2071 C2333 ) C2071_=_C2352( C2071 C2352 ) C2071_=_C2353( C2071 C2353 ) C2071_=_C2354( C2071 C2354 ) C2071_=_C2355( C2071 C2355 ) C2071_=_C2356( C2071 C2356 ) \nC2071_=_C2357( C2071 C2357 ) C2071_=_C2358( C2071 C2358 ) C2071_=_C2359( C2071 C2359 ) C2071_=_C2360( C2071 C2360 ) C2071_=_C2361( C2071 C2361 ) C2071_=_C2362( C2071 C2362 ) \nC2071_=_C2363( C2071 C2363 ) C2071_=_C2364( C2071 C2364 ) C2148_=_C2333( C2148 C2333 ) C2148_=_C2352( C2148 C2352 ) C2148_=_C2353( C2148 C2353 ) C2148_=_C2354( C2148 C2354 ) \nC2148_=_C2355( C2148 C2355 ) C2148_=_C2356( C2148 C2356 ) C2148_=_C2357( C2148 C2357 ) C2148_=_C2358( C2148 C2358 ) C2148_=_C2359( C2148 C2359 ) C2148_=_C2360( C2148 C2360 ) \nC2148_=_C2361( C2148 C2361 ) C2148_=_C2362( C2148 C2362 ) C2148_=_C2363( C2148 C2363 ) C2148_=_C2364( C2148 C2364 ) C2333_=_C2352( C2333 C2352 ) C2333_=_C2353( C2333 C2353 ) \nC2333_=_C2354( C2333 C2354 ) C2333_=_C2355(</w:t>
      </w:r>
    </w:p>
    <w:p>
      <w:pPr>
        <w:pStyle w:val="PreformattedText"/>
        <w:bidi w:val="0"/>
        <w:spacing w:before="0" w:after="0"/>
        <w:jc w:val="left"/>
        <w:rPr/>
      </w:pPr>
      <w:r>
        <w:rPr/>
        <w:t xml:space="preserve"> </w:t>
      </w:r>
      <w:r>
        <w:rPr/>
        <w:t>C2333 C2355 ) C2333_=_C2356( C2333 C2356 ) C2333_=_C2357( C2333 C2357 ) C2333_=_C2358( C2333 C2358 ) C2333_=_C2359( C2333 C2359 ) \nC2333_=_C2360( C2333 C2360 ) C2333_=_C2361( C2333 C2361 ) C2333_=_C2362( C2333 C2362 ) C2333_=_C2363( C2333 C2363 ) C2333_=_C2364( C2333 C2364 ) C2352_=_C2353( C2352 C2353 ) \nC2352_=_C2354( C2352 C2354 ) C2352_=_C2355( C2352 C2355 ) C2352_=_C2356( C2352 C2356 ) C2352_=_C2357( C2352 C2357 ) C2352_=_C2358( C2352 C2358 ) C2352_=_C2359( C2352 C2359 ) \nC2352_=_C2360( C2352 C2360 ) C2352_=_C2361( C2352 C2361 ) C2352_=_C2362( C2352 C2362 ) C2352_=_C2363( C2352 C2363 ) C2352_=_C2364( C2352 C2364 ) C2353_=_C2354( C2353 C2354 ) \nC2353_=_C2355( C2353 C2355 ) C2353_=_C2356( C2353 C2356 ) C2353_=_C2357( C2353 C2357 ) C2353_=_C2358( C2353 C2358 ) C2353_=_C2359( C2353 C2359 ) C2353_=_C2360( C2353 C2360 ) \nC2353_=_C2361( C2353 C2361 ) C2353_=_C2362( C2353 C2362 ) C2353_=_C2363( C2353 C2363 ) C2353_=_C2364( C2353 C2364 ) C2354_=_C2355( C2354 C2355 ) C2354_=_C2356( C2354 C2356 ) \nC2354_=_C2357( C2354 C2357 ) C2354_=_C2358( C2354 C2358 ) C2354_=_C2359( C2354 C2359 ) C2354_=_C2360( C2354 C2360 ) C2354_=_C2361( C2354 C2361 ) C2354_=_C2362( C2354 C2362 ) \nC2354_=_C2363( C2354 C2363 ) C2354_=_C2364( C2354 C2364 ) C2355_=_C2356( C2355 C2356 ) C2355_=_C2357( C2355 C2357 ) C2355_=_C2358( C2355 C2358 ) C2355_=_C2359( C2355 C2359 ) \nC2355_=_C2360( C2355 C2360 ) C2355_=_C2361( C2355 C2361 ) C2355_=_C2362( C2355 C2362 ) C2355_=_C2363( C2355 C2363 ) C2355_=_C2364( C2355 C2364 ) C2356_=_C2357( C2356 C2357 ) \nC2356_=_C2358( C2356 C2358 ) C2356_=_C2359( C2356 C2359 ) C2356_=_C2360( C2356 C2360 ) C2356_=_C2361( C2356 C2361 ) C2356_=_C2362( C2356 C2362 ) C2356_=_C2363( C2356 C2363 ) \nC2356_=_C2364( C2356 C2364 ) C2357_=_C2358( C2357 C2358 ) C2357_=_C2359( C2357 C2359 ) C2357_=_C2360( C2357 C2360 ) C2357_=_C2361( C2357 C2361 ) C2357_=_C2362( C2357 C2362 ) \nC2357_=_C2363( C2357 C2363 ) C2357_=_C2364( C2357 C2364 ) C2358_=_C2359( C2358 C2359 ) C2358_=_C2360( C2358 C2360 ) C2358_=_C2361( C2358 C2361 ) C2358_=_C2362( C2358 C2362 ) \nC2358_=_C2363( C2358 C2363 ) C2358_=_C2364( C2358 C2364 ) C2359_=_C2360( C2359 C2360 ) C2359_=_C2361( C2359 C2361 ) C2359_=_C2362( C2359 C2362 ) C2359_=_C2363( C2359 C2363 ) \nC2359_=_C2364( C2359 C2364 ) C2360_=_C2361( C2360 C2361 ) C2360_=_C2362( C2360 C2362 ) C2360_=_C2363( C2360 C2363 ) C2360_=_C2364( C2360 C2364 ) C2361_=_C2362( C2361 C2362 ) \nC2361_=_C2363( C2361 C2363 ) C2361_=_C2364( C2361 C2364 ) C2362_=_C2363( C2362 C2363 ) C2362_=_C2364( C2362 C2364 ) C2363_=_C2364( C2363 C2364 ) "];170-&gt;245[label="54: C482 C565 C574 C680 C702 \nC708 C835 C840 C1044 C1092 C1382 \nC1396 C1422 C1423 C1424 C1426 C1427 \nC1428 C1429 C1430 C1431 C1432 C1433 \nC1434 C1435 C1436 C1437 C1438 C1439 \nC1440 C1441 C1442 C1443 C1444 C1606 \nC1651 C1671 C1922 C2071 C2148 C2333 \nC2352 C2353 C2354 C2355 C2356 C2357 \nC2358 C2359 C2360 C2361 C2362 C2363 \nC2364 \n712: C482_=_C565 ,C482_=_C702 ,C482_=_C835 ,C482_=_C1396 ,C482_=_C1422 ,\nC482_=_C1423 ,C482_=_C1424 ,C482_=_C1426 ,C482_=_C1427 ,C482_=_C1428 ,C482_=_C1429 ,\nC482_=_C1430 ,C482_=_C1431 ,C482_=_C1432 ,C482_=_C1433 ,C482_=_C1434 ,C482_=_C1435 ,\nC482_=_C1436 ,C482_=_C1437 ,C482_=_C1438 ,C482_=_C1439 ,C482_=_C1440 ,C482_=_C1441 ,\nC482_=_C1442 ,C482_=_C1443 ,C482_=_C1444 ,C565_=_C574 ,C565_=_C702 ,C565_=_C835 ,\nC565_=_C1396 ,C565_=_C1422 ,C565_=_C1423 ,C565_=_C1424 ,C565_=_C1426 ,C565_=_C1427 ,\nC565_=_C1428 ,C565_=_C1429 ,C565_=_C1430 ,C565_=_C1431 ,C565_=_C1432 ,C565_=_C1433 ,\nC565_=_C1434 ,C565_=_C1435 ,C565_=_C1436 ,C565_=_C1437 ,C565_=_C1438 ,C565_=_C1439 ,\nC565_=_C1440 ,C565_=_C1441 ,C565_=_C1442 ,C565_=_C1443 ,C565_=_C1444 ,C574_=_C680 ,\nC574_=_C708 ,C574_=_C840 ,C574_=_C1044 ,C574_=_C1092 ,C574_=_C1382 ,C574_=_C1606 ,\nC574_=_C1651 ,C574_=_C1671 ,C574_=_C1922 ,C574_=_C2071 ,C574_=_C2148 ,C574_=_C2333 ,\nC574_=_C2352 ,C574_=_C2353 ,C574_=_C2354 ,C574_=_C2355 ,C574_=_C2356 ,C574_=_C2357 ,\nC574_=_C2358 ,C574_=_C2359 ,C574_=_C2360 ,C574_=_C2361 ,C574_=_C2362 ,C574_=_C2363 ,\nC574_=_C2364 ,C680_=_C708 ,C680_=_C840 ,C680_=_C1044 ,C680_=_C1092 ,C680_=_C1382 ,\nC680_=_C1606 ,C680_=_C1651 ,C680_=_C1671 ,C680_=_C1922 ,C680_=_C2071 ,C680_=_C2148 ,\nC680_=_C2333 ,C680_=_C2352 ,C680_=_C2353 ,C680_=_C2354 ,C680_=_C2355 ,C680_=_C2356 ,\nC680_=_C2357 ,C680_=_C2358 ,C680_=_C2359 ,C680_=_C2360 ,C680_=_C2361 ,C680_=_C2362 ,\nC680_=_C2363 ,C680_=_C2364 ,C702_=_C708 ,C702_=_C835 ,C702_=_C1396 ,C702_=_C1422 ,\nC702_=_C1423 ,C702_=_C1424 ,C702_=_C1426 ,C702_=_C1427 ,C702_=_C1428 ,C702_=_C1429 ,\nC702_=_C1430 ,C702_=_C1431 ,C702_=_C1432 ,C702_=_C1433 ,C702_=_C1434 ,C702_=_C1435 ,\nC702_=_C1436 ,C702_=_C1437 ,C702_=_C1438 ,C702_=_C1439 ,C702_=_C1440 ,C702_=_C1441 ,\nC702_=_C1442 ,C702_=_C1443 ,C702_=_C1444 ,C708_=_C840 ,C708_=_C1044 ,C708_=_C1092 ,\nC708_=_C1382 ,C708_=_C1606 ,C708_=_C1651 ,C708_=_C1671 ,C708_=_C1922 ,C708_=_C2071 ,\nC708_=_C2148 ,C708_=_C2333 ,C708_=_C2352 ,C708_=_C2353 ,C708_=_C2354 ,C708_=_C2355 ,\nC708_=_C2356 ,C708_=_C2357 ,C708_=_C2358 ,C708_=_C2359 ,C708_=_C2360 ,C708_=_C2361 ,\nC708_=_C2362 ,C708_=_C2363 ,C708_=_C2364 ,C835_=_C840 ,C835_=_C1396 ,C835_=_C1422 ,\nC835_=_C1423 ,C835_=_C1424 ,C835_=_C1426 ,C835_=_C1427 ,C835_=_C1428 ,C835_=_C1429 ,\nC835_=_C1430 ,C835_=_C1431 ,C835_=_C1432 ,C835_=_C1433 ,C835_=_C1434 ,C835_=_C1435 ,\nC835_=_C1436 ,C835_=_C1437 ,C835_=_C1438 ,C835_=_C1439 ,C835_=_C1440 ,C835_=_C1441 ,\nC835_=_C1442 ,C835_=_C1443 ,C835_=_C1444 ,C840_=_C1044 ,C840_=_C1092 ,C840_=_C1382 ,\nC840_=_C1606 ,C840_=_C1651 ,C840_=_C1671 ,C840_=_C1922 ,C840_=_C2071 ,C840_=_C2148 ,\nC840_=_C2333 ,C840_=_C2352 ,C840_=_C2353 ,C840_=_C2354 ,C840_=_C2355 ,C840_=_C2356 ,\nC840_=_C2357 ,C840_=_C2358 ,C840_=_C2359 ,C840_=_C2360 ,C840_=_C2361 ,C840_=_C2362 ,\nC840_=_C2363 ,C840_=_C2364 ,C1044_=_C1092 ,C1044_=_C1382 ,C1044_=_C1606 ,C1044_=_C1651 ,\nC1044_=_C1671 ,C1044_=_C1922 ,C1044_=_C2071 ,C1044_=_C2148 ,C1044_=_C2333 ,C1044_=_C2352 ,\nC1044_=_C2353 ,C1044_=_C2354 ,C1044_=_C2355 ,C1044_=_C2356 ,C1044_=_C2357 ,C1044_=_C2358 ,\nC1044_=_C2359 ,C1044_=_C2360 ,C1044_=_C2361 ,C1044_=_C2362 ,C1044_=_C2363 ,C1044_=_C2364 ,\nC1092_=_C1382 ,C1092_=_C1606 ,C1092_=_C1651 ,C1092_=_C1671 ,C1092_=_C1922 ,C1092_=_C2071 ,\nC1092_=_C2148 ,C1092_=_C2333 ,C1092_=_C2352 ,C1092_=_C2353 ,C1092_=_C2354 ,C1092_=_C2355 ,\nC1092_=_C2356 ,C1092_=_C2357 ,C1092_=_C2358 ,C1092_=_C2359 ,C1092_=_C2360 ,C1092_=_C2361 ,\nC1092_=_C2362 ,C1092_=_C2363 ,C1092_=_C2364 ,C1382_=_C1606 ,C1382_=_C1651 ,C1382_=_C1671 ,\nC1382_=_C1922 ,C1382_=_C2071 ,C1382_=_C2148 ,C1382_=_C2333 ,C1382_=_C2352 ,C1382_=_C2353 ,\nC1382_=_C2354 ,C1382_=_C2355 ,C1382_=_C2356 ,C1382_=_C2357 ,C1382_=_C2358 ,C1382_=_C2359 ,\nC1382_=_C2360 ,C1382_=_C2361 ,C1382_=_C2362 ,C1382_=_C2363 ,C1382_=_C2364 ,C1396_=_C1422 ,\nC1396_=_C1423 ,C1396_=_C1424 ,C1396_=_C1426 ,C1396_=_C1427 ,C1396_=_C1428 ,C1396_=_C1429 ,\nC1396_=_C1430 ,C1396_=_C1431 ,C1396_=_C1432 ,C1396_=_C1433 ,C1396_=_C1434 ,C1396_=_C1435 ,\nC1396_=_C1436 ,C1396_=_C1437 ,C1396_=_C1438 ,C1396_=_C1439 ,C1396_=_C1440 ,C1396_=_C1441 ,\nC1396_=_C1442 ,C1396_=_C1443 ,C1396_=_C1444 ,C1422_=_C1423 ,C1422_=_C1424 ,C1422_=_C1426 ,\nC1422_=_C1427 ,C1422_=_C1428 ,C1422_=_C1429 ,C1422_=_C1430 ,C1422_=_C1431 ,C1422_=_C1432 ,\nC1422_=_C1433 ,C1422_=_C1434 ,C1422_=_C1435 ,C1422_=_C1436 ,C1422_=_C1437 ,C1422_=_C1438 ,\nC1422_=_C1439 ,C1422_=_C1440 ,C1422_=_C1441 ,C1422_=_C1442 ,C1422_=_C1443 ,C1422_=_C1444 ,\nC1423_=_C1424 ,C1423_=_C1426 ,C1423_=_C1427 ,C1423_=_C1428 ,C1423_=_C1429 ,C1423_=_C1430 ,\nC1423_=_C1431 ,C1423_=_C1432 ,C1423_=_C1433 ,C1423_=_C1434 ,C1423_=_C1435 ,C1423_=_C1436 ,\nC1423_=_C1437 ,C1423_=_C1438 ,C1423_=_C1439 ,C1423_=_C1440 ,C1423_=_C1441 ,C1423_=_C1442 ,\nC1423_=_C1443 ,C1423_=_C1444 ,C1423_=_C2071 ,C1424_=_C1426 ,C1424_=_C1427 ,C1424_=_C1428 ,\nC1424_=_C1429 ,C1424_=_C1430 ,C1424_=_C1431 ,C1424_=_C1432 ,C1424_=_C1433 ,C1424_=_C1434 ,\nC1424_=_C1435 ,C1424_=_C1436 ,C1424_=_C1437 ,C1424_=_C1438 ,C1424_=_C1439 ,C1424_=_C1440 ,\nC1424_=_C1441 ,C1424_=_C1442 ,C1424_=_C1443 ,C1424_=_C1444 ,C1426_=_C1427 ,C1426_=_C1428 ,\nC1426_=_C1429 ,C1426_=_C1430 ,C1426_=_C1431 ,C1426_=_C1432 ,C1426_=_C1433 ,C1426_=_C1434 ,\nC1426_=_C1435 ,C1426_=_C1436 ,C1426_=_C1437 ,C1426_=_C1438 ,C1426_=_C1439 ,C1426_=_C1440 ,\nC1426_=_C1441 ,C1426_=_C1442 ,C1426_=_C1443 ,C1426_=_C1444 ,C1427_=_C1428 ,C1427_=_C1429 ,\nC1427_=_C1430 ,C1427_=_C1431 ,C1427_=_C1432 ,C1427_=_C1433 ,C1427_=_C1434 ,C1427_=_C1435 ,\nC1427_=_C1436 ,C1427_=_C1437 ,C1427_=_C1438 ,C1427_=_C1439 ,C1427_=_C1440 ,C1427_=_C1441 ,\nC1427_=_C1442 ,C1427_=_C1443 ,C1427_=_C1444 ,C1427_=_C2355 ,C1428_=_C1429 ,C1428_=_C1430 ,\nC1428_=_C1431 ,C1428_=_C1432 ,C1428_=_C1433 ,C1428_=_C1434 ,C1428_=_C1435 ,C1428_=_C1436 ,\nC1428_=_C1437 ,C1428_=_C1438 ,C1428_=_C1439 ,C1428_=_C1440 ,C1428_=_C1441 ,C1428_=_C1442 ,\nC1428_=_C1443 ,C1428_=_C1444 ,C1429_=_C1430 ,C1429_=_C1431 ,C1429_=_C1432 ,C1429_=_C1433 ,\nC1429_=_C1434 ,C1429_=_C1435 ,C1429_=_C1436 ,C1429_=_C1437 ,C1429_=_C1438 ,C1429_=_C1439 ,\nC1429_=_C1440 ,C1429_=_C1441 ,C1429_=_C1442 ,C1429_=_C1443 ,C1429_=_C1444 ,C1430_=_C1431 ,\nC1430_=_C1432 ,C1430_=_C1433 ,C1430_=_C1434 ,C1430_=_C1435 ,C1430_=_C1436 ,C1430_=_C1437 ,\nC1430_=_C1438 ,C1430_=_C1439 ,C1430_=_C1440 ,C1430_=_C1441 ,C1430_=_C1442 ,C1430_=_C1443 ,\nC1430_=_C1444 ,C1430_=_C2358 ,C1431_=_C1432 ,C1431_=_C1433 ,C1431_=_C1434 ,C1431_=_C1435 ,\nC1431_=_C1436 ,C1431_=_C1437 ,C1431_=_C1438 ,C1431_=_C1439 ,C1431_=_C1440 ,C1431_=_C1441 ,\nC1431_=_C1442 ,C1431_=_C1443 ,C1431_=_C1444 ,C1432_=_C1433 ,C1432_=_C1434 ,C1432_=_C1435 ,\nC1432_=_C1436 ,C1432_=_C1437 ,C1432_=_C1438 ,C1432_=_C1439 ,C1432_=_C1440 ,C1432_=_C1441 ,\nC1432_=_C1442 ,C1432_=_C1443 ,C1432_=_C1444 ,C1433_=_C1434 ,C1433_=_C1435 ,C1433_=_C1436 ,\nC1433_=_C1437 ,C1433_=_C1438 ,C1433_=_C1439 ,C1433_=_C1440 ,C1433_=_C1441 ,C1433_=_C1442 ,\nC1433_=_C1443 ,C1433_=_C1444 ,C1434_=_C1435 ,C1434_=_C1436 ,C1434_=_C1437 ,C1434_=_C1438 ,\nC1434_=_C1439 ,C1434_=_C1440</w:t>
      </w:r>
    </w:p>
    <w:p>
      <w:pPr>
        <w:pStyle w:val="PreformattedText"/>
        <w:bidi w:val="0"/>
        <w:spacing w:before="0" w:after="0"/>
        <w:jc w:val="left"/>
        <w:rPr/>
      </w:pPr>
      <w:r>
        <w:rPr/>
        <w:t xml:space="preserve"> </w:t>
      </w:r>
      <w:r>
        <w:rPr/>
        <w:t>,C1434_=_C1441 ,C1434_=_C1442 ,C1434_=_C1443 ,C1434_=_C1444 ,\nC1435_=_C1436 ,C1435_=_C1437 ,C1435_=_C1438 ,C1435_=_C1439 ,C1435_=_C1440 ,C1435_=_C1441 ,\nC1435_=_C1442 ,C1435_=_C1443 ,C1435_=_C1444 ,C1435_=_C2361 ,C1436_=_C1437 ,C1436_=_C1438 ,\nC1436_=_C1439 ,C1436_=_C1440 ,C1436_=_C1441 ,C1436_=_C1442 ,C1436_=_C1443 ,C1436_=_C1444 ,\nC1436_=_C2362 ,C1437_=_C1438 ,C1437_=_C1439 ,C1437_=_C1440 ,C1437_=_C1441 ,C1437_=_C1442 ,\nC1437_=_C1443 ,C1437_=_C1444 ,C1437_=_C2363 ,C1438_=_C1439 ,C1438_=_C1440 ,C1438_=_C1441 ,\nC1438_=_C1442 ,C1438_=_C1443 ,C1438_=_C1444 ,C1439_=_C1440 ,C1439_=_C1441 ,C1439_=_C1442 ,\nC1439_=_C1443 ,C1439_=_C1444 ,C1440_=_C1441 ,C1440_=_C1442 ,C1440_=_C1443 ,C1440_=_C1444 ,\nC1441_=_C1442 ,C1441_=_C1443 ,C1441_=_C1444 ,C1442_=_C1443 ,C1442_=_C1444 ,C1443_=_C1444 ,\nC1443_=_C2364 ,C1606_=_C1651 ,C1606_=_C1671 ,C1606_=_C1922 ,C1606_=_C2071 ,C1606_=_C2148 ,\nC1606_=_C2333 ,C1606_=_C2352 ,C1606_=_C2353 ,C1606_=_C2354 ,C1606_=_C2355 ,C1606_=_C2356 ,\nC1606_=_C2357 ,C1606_=_C2358 ,C1606_=_C2359 ,C1606_=_C2360 ,C1606_=_C2361 ,C1606_=_C2362 ,\nC1606_=_C2363 ,C1606_=_C2364 ,C1651_=_C1671 ,C1651_=_C1922 ,C1651_=_C2071 ,C1651_=_C2148 ,\nC1651_=_C2333 ,C1651_=_C2352 ,C1651_=_C2353 ,C1651_=_C2354 ,C1651_=_C2355 ,C1651_=_C2356 ,\nC1651_=_C2357 ,C1651_=_C2358 ,C1651_=_C2359 ,C1651_=_C2360 ,C1651_=_C2361 ,C1651_=_C2362 ,\nC1651_=_C2363 ,C1651_=_C2364 ,C1671_=_C1922 ,C1671_=_C2071 ,C1671_=_C2148 ,C1671_=_C2333 ,\nC1671_=_C2352 ,C1671_=_C2353 ,C1671_=_C2354 ,C1671_=_C2355 ,C1671_=_C2356 ,C1671_=_C2357 ,\nC1671_=_C2358 ,C1671_=_C2359 ,C1671_=_C2360 ,C1671_=_C2361 ,C1671_=_C2362 ,C1671_=_C2363 ,\nC1671_=_C2364 ,C1922_=_C2071 ,C1922_=_C2148 ,C1922_=_C2333 ,C1922_=_C2352 ,C1922_=_C2353 ,\nC1922_=_C2354 ,C1922_=_C2355 ,C1922_=_C2356 ,C1922_=_C2357 ,C1922_=_C2358 ,C1922_=_C2359 ,\nC1922_=_C2360 ,C1922_=_C2361 ,C1922_=_C2362 ,C1922_=_C2363 ,C1922_=_C2364 ,C2071_=_C2148 ,\nC2071_=_C2333 ,C2071_=_C2352 ,C2071_=_C2353 ,C2071_=_C2354 ,C2071_=_C2355 ,C2071_=_C2356 ,\nC2071_=_C2357 ,C2071_=_C2358 ,C2071_=_C2359 ,C2071_=_C2360 ,C2071_=_C2361 ,C2071_=_C2362 ,\nC2071_=_C2363 ,C2071_=_C2364 ,C2148_=_C2333 ,C2148_=_C2352 ,C2148_=_C2353 ,C2148_=_C2354 ,\nC2148_=_C2355 ,C2148_=_C2356 ,C2148_=_C2357 ,C2148_=_C2358 ,C2148_=_C2359 ,C2148_=_C2360 ,\nC2148_=_C2361 ,C2148_=_C2362 ,C2148_=_C2363 ,C2148_=_C2364 ,C2333_=_C2352 ,C2333_=_C2353 ,\nC2333_=_C2354 ,C2333_=_C2355 ,C2333_=_C2356 ,C2333_=_C2357 ,C2333_=_C2358 ,C2333_=_C2359 ,\nC2333_=_C2360 ,C2333_=_C2361 ,C2333_=_C2362 ,C2333_=_C2363 ,C2333_=_C2364 ,C2352_=_C2353 ,\nC2352_=_C2354 ,C2352_=_C2355 ,C2352_=_C2356 ,C2352_=_C2357 ,C2352_=_C2358 ,C2352_=_C2359 ,\nC2352_=_C2360 ,C2352_=_C2361 ,C2352_=_C2362 ,C2352_=_C2363 ,C2352_=_C2364 ,C2353_=_C2354 ,\nC2353_=_C2355 ,C2353_=_C2356 ,C2353_=_C2357 ,C2353_=_C2358 ,C2353_=_C2359 ,C2353_=_C2360 ,\nC2353_=_C2361 ,C2353_=_C2362 ,C2353_=_C2363 ,C2353_=_C2364 ,C2354_=_C2355 ,C2354_=_C2356 ,\nC2354_=_C2357 ,C2354_=_C2358 ,C2354_=_C2359 ,C2354_=_C2360 ,C2354_=_C2361 ,C2354_=_C2362 ,\nC2354_=_C2363 ,C2354_=_C2364 ,C2355_=_C2356 ,C2355_=_C2357 ,C2355_=_C2358 ,C2355_=_C2359 ,\nC2355_=_C2360 ,C2355_=_C2361 ,C2355_=_C2362 ,C2355_=_C2363 ,C2355_=_C2364 ,C2356_=_C2357 ,\nC2356_=_C2358 ,C2356_=_C2359 ,C2356_=_C2360 ,C2356_=_C2361 ,C2356_=_C2362 ,C2356_=_C2363 ,\nC2356_=_C2364 ,C2357_=_C2358 ,C2357_=_C2359 ,C2357_=_C2360 ,C2357_=_C2361 ,C2357_=_C2362 ,\nC2357_=_C2363 ,C2357_=_C2364 ,C2358_=_C2359 ,C2358_=_C2360 ,C2358_=_C2361 ,C2358_=_C2362 ,\nC2358_=_C2363 ,C2358_=_C2364 ,C2359_=_C2360 ,C2359_=_C2361 ,C2359_=_C2362 ,C2359_=_C2363 ,\nC2359_=_C2364 ,C2360_=_C2361 ,C2360_=_C2362 ,C2360_=_C2363 ,C2360_=_C2364 ,C2361_=_C2362 ,\nC2361_=_C2363 ,C2361_=_C2364 ,C2362_=_C2363 ,C2362_=_C2364 ,C2363_=_C2364 ,"];246[shape=box, label="id:246 level: 7\n53: C781 C846 C966 C1003 C1077 \nC1159 C1269 C1282 C1283 C1284 C1285 \nC1286 C1287 C1288 C1289 C1290 C1291 \nC1292 C1293 C1294 C1295 C1296 C1297 \nC1298 C1299 C1300 C1301 C1302 C1303 \nC1304 C1305 C1700 C1787 C1966 C2239 \nC2459 C2523 C2697 C2814 C2876 C2991 \nC3351 C3455 C3456 C3457 C3458 C3459 \nC3460 C3461 C3462 C3463 C3464 C3465 \n712: C781_=_C966( C781 C966 ) C781_=_C1159( C781 C1159 ) C781_=_C1282( C781 C1282 ) C781_=_C1283( C781 C1283 ) C781_=_C1284( C781 C1284 ) \nC781_=_C1285( C781 C1285 ) C781_=_C1286( C781 C1286 ) C781_=_C1287( C781 C1287 ) C781_=_C1288( C781 C1288 ) C781_=_C1289( C781 C1289 ) C781_=_C1290( C781 C1290 ) \nC781_=_C1291( C781 C1291 ) C781_=_C1292( C781 C1292 ) C781_=_C1293( C781 C1293 ) C781_=_C1294( C781 C1294 ) C781_=_C1295( C781 C1295 ) C781_=_C1296( C781 C1296 ) \nC781_=_C1297( C781 C1297 ) C781_=_C1298( C781 C1298 ) C781_=_C1299( C781 C1299 ) C781_=_C1300( C781 C1300 ) C781_=_C1301( C781 C1301 ) C781_=_C1302( C781 C1302 ) \nC781_=_C1303( C781 C1303 ) C781_=_C1304( C781 C1304 ) C781_=_C1305( C781 C1305 ) C846_=_C1003( C846 C1003 ) C846_=_C1077( C846 C1077 ) C846_=_C1269( C846 C1269 ) \nC846_=_C1293( C846 C1293 ) C846_=_C1700( C846 C1700 ) C846_=_C1787( C846 C1787 ) C846_=_C1966( C846 C1966 ) C846_=_C2239( C846 C2239 ) C846_=_C2459( C846 C2459 ) \nC846_=_C2523( C846 C2523 ) C846_=_C2697( C846 C2697 ) C846_=_C2814( C846 C2814 ) C846_=_C2876( C846 C2876 ) C846_=_C2991( C846 C2991 ) C846_=_C3351( C846 C3351 ) \nC846_=_C3455( C846 C3455 ) C846_=_C3456( C846 C3456 ) C846_=_C3457( C846 C3457 ) C846_=_C3458( C846 C3458 ) C846_=_C3459( C846 C3459 ) C846_=_C3460( C846 C3460 ) \nC846_=_C3461( C846 C3461 ) C846_=_C3462( C846 C3462 ) C846_=_C3463( C846 C3463 ) C846_=_C3464( C846 C3464 ) C846_=_C3465( C846 C3465 ) C966_=_C1159( C966 C1159 ) \nC966_=_C1282( C966 C1282 ) C966_=_C1283( C966 C1283 ) C966_=_C1284( C966 C1284 ) C966_=_C1285( C966 C1285 ) C966_=_C1286( C966 C1286 ) C966_=_C1287( C966 C1287 ) \nC966_=_C1288( C966 C1288 ) C966_=_C1289( C966 C1289 ) C966_=_C1290( C966 C1290 ) C966_=_C1291( C966 C1291 ) C966_=_C1292( C966 C1292 ) C966_=_C1293( C966 C1293 ) \nC966_=_C1294( C966 C1294 ) C966_=_C1295( C966 C1295 ) C966_=_C1296( C966 C1296 ) C966_=_C1297( C966 C1297 ) C966_=_C1298( C966 C1298 ) C966_=_C1299( C966 C1299 ) \nC966_=_C1300( C966 C1300 ) C966_=_C1301( C966 C1301 ) C966_=_C1302( C966 C1302 ) C966_=_C1303( C966 C1303 ) C966_=_C1304( C966 C1304 ) C966_=_C1305( C966 C1305 ) \nC1003_=_C1077( C1003 C1077 ) C1003_=_C1269( C1003 C1269 ) C1003_=_C1293( C1003 C1293 ) C1003_=_C1700( C1003 C1700 ) C1003_=_C1787( C1003 C1787 ) C1003_=_C1966( C1003 C1966 ) \nC1003_=_C2239( C1003 C2239 ) C1003_=_C2459( C1003 C2459 ) C1003_=_C2523( C1003 C2523 ) C1003_=_C2697( C1003 C2697 ) C1003_=_C2814( C1003 C2814 ) C1003_=_C2876( C1003 C2876 ) \nC1003_=_C2991( C1003 C2991 ) C1003_=_C3351( C1003 C3351 ) C1003_=_C3455( C1003 C3455 ) C1003_=_C3456( C1003 C3456 ) C1003_=_C3457( C1003 C3457 ) C1003_=_C3458( C1003 C3458 ) \nC1003_=_C3459( C1003 C3459 ) C1003_=_C3460( C1003 C3460 ) C1003_=_C3461( C1003 C3461 ) C1003_=_C3462( C1003 C3462 ) C1003_=_C3463( C1003 C3463 ) C1003_=_C3464( C1003 C3464 ) \nC1003_=_C3465( C1003 C3465 ) C1077_=_C1269( C1077 C1269 ) C1077_=_C1293( C1077 C1293 ) C1077_=_C1700( C1077 C1700 ) C1077_=_C1787( C1077 C1787 ) C1077_=_C1966( C1077 C1966 ) \nC1077_=_C2239( C1077 C2239 ) C1077_=_C2459( C1077 C2459 ) C1077_=_C2523( C1077 C2523 ) C1077_=_C2697( C1077 C2697 ) C1077_=_C2814( C1077 C2814 ) C1077_=_C2876( C1077 C2876 ) \nC1077_=_C2991( C1077 C2991 ) C1077_=_C3351( C1077 C3351 ) C1077_=_C3455( C1077 C3455 ) C1077_=_C3456( C1077 C3456 ) C1077_=_C3457( C1077 C3457 ) C1077_=_C3458( C1077 C3458 ) \nC1077_=_C3459( C1077 C3459 ) C1077_=_C3460( C1077 C3460 ) C1077_=_C3461( C1077 C3461 ) C1077_=_C3462( C1077 C3462 ) C1077_=_C3463( C1077 C3463 ) C1077_=_C3464( C1077 C3464 ) \nC1077_=_C3465( C1077 C3465 ) C1159_=_C1282( C1159 C1282 ) C1159_=_C1283( C1159 C1283 ) C1159_=_C1284( C1159 C1284 ) C1159_=_C1285( C1159 C1285 ) C1159_=_C1286( C1159 C1286 ) \nC1159_=_C1287( C1159 C1287 ) C1159_=_C1288( C1159 C1288 ) C1159_=_C1289( C1159 C1289 ) C1159_=_C1290( C1159 C1290 ) C1159_=_C1291( C1159 C1291 ) C1159_=_C1292( C1159 C1292 ) \nC1159_=_C1293( C1159 C1293 ) C1159_=_C1294( C1159 C1294 ) C1159_=_C1295( C1159 C1295 ) C1159_=_C1296( C1159 C1296 ) C1159_=_C1297( C1159 C1297 ) C1159_=_C1298( C1159 C1298 ) \nC1159_=_C1299( C1159 C1299 ) C1159_=_C1300( C1159 C1300 ) C1159_=_C1301( C1159 C1301 ) C1159_=_C1302( C1159 C1302 ) C1159_=_C1303( C1159 C1303 ) C1159_=_C1304( C1159 C1304 ) \nC1159_=_C1305( C1159 C1305 ) C1269_=_C1293( C1269 C1293 ) C1269_=_C1700( C1269 C1700 ) C1269_=_C1787( C1269 C1787 ) C1269_=_C1966( C1269 C1966 ) C1269_=_C2239( C1269 C2239 ) \nC1269_=_C2459( C1269 C2459 ) C1269_=_C2523( C1269 C2523 ) C1269_=_C2697( C1269 C2697 ) C1269_=_C2814( C1269 C2814 ) C1269_=_C2876( C1269 C2876 ) C1269_=_C2991( C1269 C2991 ) \nC1269_=_C3351( C1269 C3351 ) C1269_=_C3455( C1269 C3455 ) C1269_=_C3456( C1269 C3456 ) C1269_=_C3457( C1269 C3457 ) C1269_=_C3458( C1269 C3458 ) C1269_=_C3459( C1269 C3459 ) \nC1269_=_C3460( C1269 C3460 ) C1269_=_C3461( C1269 C3461 ) C1269_=_C3462( C1269 C3462 ) C1269_=_C3463( C1269 C3463 ) C1269_=_C3464( C1269 C3464 ) C1269_=_C3465( C1269 C3465 ) \nC1282_=_C1283( C1282 C1283 ) C1282_=_C1284( C1282 C1284 ) C1282_=_C1285( C1282 C1285 ) C1282_=_C1286( C1282 C1286 ) C1282_=_C1287( C1282 C1287 ) C1282_=_C1288( C1282 C1288 ) \nC1282_=_C1289( C1282 C1289 ) C1282_=_C1290( C1282 C1290 ) C1282_=_C1291( C1282 C1291 ) C1282_=_C1292( C1282 C1292 ) C1282_=_C1293( C1282 C1293 ) C1282_=_C1294( C1282 C1294 ) \nC1282_=_C1295( C1282 C1295 ) C1282_=_C1296( C1282 C1296 ) C1282_=_C1297( C1282 C1297 ) C1282_=_C1298( C1282 C1298 ) C1282_=_C1299( C1282 C1299 ) C1282_=_C1300( C1282 C1300 ) \nC1282_=_C1301( C1282 C1301 ) C1282_=_C1302( C1282 C1302 ) C1282_=_C1303( C1282 C1303 ) C1282_=_C1304( C1282 C1304 ) C1282_=_C1305( C1282 C1305 ) C1283_=_C1284( C1283 C1284 ) \nC1283_=_C1285( C1283 C1285 ) C1283_=_C1286( C1283 C1286 ) C1283_=_C1287( C1283 C1287 ) C1283_=_C1288( C1283 C1288 ) C1283_=_C1289( C1283 C1289 ) C1283_=_C1290( C1283 C1290</w:t>
      </w:r>
    </w:p>
    <w:p>
      <w:pPr>
        <w:pStyle w:val="PreformattedText"/>
        <w:bidi w:val="0"/>
        <w:spacing w:before="0" w:after="0"/>
        <w:jc w:val="left"/>
        <w:rPr/>
      </w:pPr>
      <w:r>
        <w:rPr/>
        <w:t xml:space="preserve"> </w:t>
      </w:r>
      <w:r>
        <w:rPr/>
        <w:t>) \nC1283_=_C1291( C1283 C1291 ) C1283_=_C1292( C1283 C1292 ) C1283_=_C1293( C1283 C1293 ) C1283_=_C1294( C1283 C1294 ) C1283_=_C1295( C1283 C1295 ) C1283_=_C1296( C1283 C1296 ) \nC1283_=_C1297( C1283 C1297 ) C1283_=_C1298( C1283 C1298 ) C1283_=_C1299( C1283 C1299 ) C1283_=_C1300( C1283 C1300 ) C1283_=_C1301( C1283 C1301 ) C1283_=_C1302( C1283 C1302 ) \nC1283_=_C1303( C1283 C1303 ) C1283_=_C1304( C1283 C1304 ) C1283_=_C1305( C1283 C1305 ) C1283_=_C1700( C1283 C1700 ) C1284_=_C1285( C1284 C1285 ) C1284_=_C1286( C1284 C1286 ) \nC1284_=_C1287( C1284 C1287 ) C1284_=_C1288( C1284 C1288 ) C1284_=_C1289( C1284 C1289 ) C1284_=_C1290( C1284 C1290 ) C1284_=_C1291( C1284 C1291 ) C1284_=_C1292( C1284 C1292 ) \nC1284_=_C1293( C1284 C1293 ) C1284_=_C1294( C1284 C1294 ) C1284_=_C1295( C1284 C1295 ) C1284_=_C1296( C1284 C1296 ) C1284_=_C1297( C1284 C1297 ) C1284_=_C1298( C1284 C1298 ) \nC1284_=_C1299( C1284 C1299 ) C1284_=_C1300( C1284 C1300 ) C1284_=_C1301( C1284 C1301 ) C1284_=_C1302( C1284 C1302 ) C1284_=_C1303( C1284 C1303 ) C1284_=_C1304( C1284 C1304 ) \nC1284_=_C1305( C1284 C1305 ) C1284_=_C1787( C1284 C1787 ) C1285_=_C1286( C1285 C1286 ) C1285_=_C1287( C1285 C1287 ) C1285_=_C1288( C1285 C1288 ) C1285_=_C1289( C1285 C1289 ) \nC1285_=_C1290( C1285 C1290 ) C1285_=_C1291( C1285 C1291 ) C1285_=_C1292( C1285 C1292 ) C1285_=_C1293( C1285 C1293 ) C1285_=_C1294( C1285 C1294 ) C1285_=_C1295( C1285 C1295 ) \nC1285_=_C1296( C1285 C1296 ) C1285_=_C1297( C1285 C1297 ) C1285_=_C1298( C1285 C1298 ) C1285_=_C1299( C1285 C1299 ) C1285_=_C1300( C1285 C1300 ) C1285_=_C1301( C1285 C1301 ) \nC1285_=_C1302( C1285 C1302 ) C1285_=_C1303( C1285 C1303 ) C1285_=_C1304( C1285 C1304 ) C1285_=_C1305( C1285 C1305 ) C1286_=_C1287( C1286 C1287 ) C1286_=_C1288( C1286 C1288 ) \nC1286_=_C1289( C1286 C1289 ) C1286_=_C1290( C1286 C1290 ) C1286_=_C1291( C1286 C1291 ) C1286_=_C1292( C1286 C1292 ) C1286_=_C1293( C1286 C1293 ) C1286_=_C1294( C1286 C1294 ) \nC1286_=_C1295( C1286 C1295 ) C1286_=_C1296( C1286 C1296 ) C1286_=_C1297( C1286 C1297 ) C1286_=_C1298( C1286 C1298 ) C1286_=_C1299( C1286 C1299 ) C1286_=_C1300( C1286 C1300 ) \nC1286_=_C1301( C1286 C1301 ) C1286_=_C1302( C1286 C1302 ) C1286_=_C1303( C1286 C1303 ) C1286_=_C1304( C1286 C1304 ) C1286_=_C1305( C1286 C1305 ) C1287_=_C1288( C1287 C1288 ) \nC1287_=_C1289( C1287 C1289 ) C1287_=_C1290( C1287 C1290 ) C1287_=_C1291( C1287 C1291 ) C1287_=_C1292( C1287 C1292 ) C1287_=_C1293( C1287 C1293 ) C1287_=_C1294( C1287 C1294 ) \nC1287_=_C1295( C1287 C1295 ) C1287_=_C1296( C1287 C1296 ) C1287_=_C1297( C1287 C1297 ) C1287_=_C1298( C1287 C1298 ) C1287_=_C1299( C1287 C1299 ) C1287_=_C1300( C1287 C1300 ) \nC1287_=_C1301( C1287 C1301 ) C1287_=_C1302( C1287 C1302 ) C1287_=_C1303( C1287 C1303 ) C1287_=_C1304( C1287 C1304 ) C1287_=_C1305( C1287 C1305 ) C1288_=_C1289( C1288 C1289 ) \nC1288_=_C1290( C1288 C1290 ) C1288_=_C1291( C1288 C1291 ) C1288_=_C1292( C1288 C1292 ) C1288_=_C1293( C1288 C1293 ) C1288_=_C1294( C1288 C1294 ) C1288_=_C1295( C1288 C1295 ) \nC1288_=_C1296( C1288 C1296 ) C1288_=_C1297( C1288 C1297 ) C1288_=_C1298( C1288 C1298 ) C1288_=_C1299( C1288 C1299 ) C1288_=_C1300( C1288 C1300 ) C1288_=_C1301( C1288 C1301 ) \nC1288_=_C1302( C1288 C1302 ) C1288_=_C1303( C1288 C1303 ) C1288_=_C1304( C1288 C1304 ) C1288_=_C1305( C1288 C1305 ) C1289_=_C1290( C1289 C1290 ) C1289_=_C1291( C1289 C1291 ) \nC1289_=_C1292( C1289 C1292 ) C1289_=_C1293( C1289 C1293 ) C1289_=_C1294( C1289 C1294 ) C1289_=_C1295( C1289 C1295 ) C1289_=_C1296( C1289 C1296 ) C1289_=_C1297( C1289 C1297 ) \nC1289_=_C1298( C1289 C1298 ) C1289_=_C1299( C1289 C1299 ) C1289_=_C1300( C1289 C1300 ) C1289_=_C1301( C1289 C1301 ) C1289_=_C1302( C1289 C1302 ) C1289_=_C1303( C1289 C1303 ) \nC1289_=_C1304( C1289 C1304 ) C1289_=_C1305( C1289 C1305 ) C1289_=_C2459( C1289 C2459 ) C1290_=_C1291( C1290 C1291 ) C1290_=_C1292( C1290 C1292 ) C1290_=_C1293( C1290 C1293 ) \nC1290_=_C1294( C1290 C1294 ) C1290_=_C1295( C1290 C1295 ) C1290_=_C1296( C1290 C1296 ) C1290_=_C1297( C1290 C1297 ) C1290_=_C1298( C1290 C1298 ) C1290_=_C1299( C1290 C1299 ) \nC1290_=_C1300( C1290 C1300 ) C1290_=_C1301( C1290 C1301 ) C1290_=_C1302( C1290 C1302 ) C1290_=_C1303( C1290 C1303 ) C1290_=_C1304( C1290 C1304 ) C1290_=_C1305( C1290 C1305 ) \nC1291_=_C1292( C1291 C1292 ) C1291_=_C1293( C1291 C1293 ) C1291_=_C1294( C1291 C1294 ) C1291_=_C1295( C1291 C1295 ) C1291_=_C1296( C1291 C1296 ) C1291_=_C1297( C1291 C1297 ) \nC1291_=_C1298( C1291 C1298 ) C1291_=_C1299( C1291 C1299 ) C1291_=_C1300( C1291 C1300 ) C1291_=_C1301( C1291 C1301 ) C1291_=_C1302( C1291 C1302 ) C1291_=_C1303( C1291 C1303 ) \nC1291_=_C1304( C1291 C1304 ) C1291_=_C1305( C1291 C1305 ) C1291_=_C2876( C1291 C2876 ) C1292_=_C1293( C1292 C1293 ) C1292_=_C1294( C1292 C1294 ) C1292_=_C1295( C1292 C1295 ) \nC1292_=_C1296( C1292 C1296 ) C1292_=_C1297( C1292 C1297 ) C1292_=_C1298( C1292 C1298 ) C1292_=_C1299( C1292 C1299 ) C1292_=_C1300( C1292 C1300 ) C1292_=_C1301( C1292 C1301 ) \nC1292_=_C1302( C1292 C1302 ) C1292_=_C1303( C1292 C1303 ) C1292_=_C1304( C1292 C1304 ) C1292_=_C1305( C1292 C1305 ) C1293_=_C1294( C1293 C1294 ) C1293_=_C1295( C1293 C1295 ) \nC1293_=_C1296( C1293 C1296 ) C1293_=_C1297( C1293 C1297 ) C1293_=_C1298( C1293 C1298 ) C1293_=_C1299( C1293 C1299 ) C1293_=_C1300( C1293 C1300 ) C1293_=_C1301( C1293 C1301 ) \nC1293_=_C1302( C1293 C1302 ) C1293_=_C1303( C1293 C1303 ) C1293_=_C1304( C1293 C1304 ) C1293_=_C1305( C1293 C1305 ) C1293_=_C1700( C1293 C1700 ) C1293_=_C1787( C1293 C1787 ) \nC1293_=_C1966( C1293 C1966 ) C1293_=_C2239( C1293 C2239 ) C1293_=_C2459( C1293 C2459 ) C1293_=_C2523( C1293 C2523 ) C1293_=_C2697( C1293 C2697 ) C1293_=_C2814( C1293 C2814 ) \nC1293_=_C2876( C1293 C2876 ) C1293_=_C2991( C1293 C2991 ) C1293_=_C3351( C1293 C3351 ) C1293_=_C3455( C1293 C3455 ) C1293_=_C3456( C1293 C3456 ) C1293_=_C3457( C1293 C3457 ) \nC1293_=_C3458( C1293 C3458 ) C1293_=_C3459( C1293 C3459 ) C1293_=_C3460( C1293 C3460 ) C1293_=_C3461( C1293 C3461 ) C1293_=_C3462( C1293 C3462 ) C1293_=_C3463( C1293 C3463 ) \nC1293_=_C3464( C1293 C3464 ) C1293_=_C3465( C1293 C3465 ) C1294_=_C1295( C1294 C1295 ) C1294_=_C1296( C1294 C1296 ) C1294_=_C1297( C1294 C1297 ) C1294_=_C1298( C1294 C1298 ) \nC1294_=_C1299( C1294 C1299 ) C1294_=_C1300( C1294 C1300 ) C1294_=_C1301( C1294 C1301 ) C1294_=_C1302( C1294 C1302 ) C1294_=_C1303( C1294 C1303 ) C1294_=_C1304( C1294 C1304 ) \nC1294_=_C1305( C1294 C1305 ) C1294_=_C3455( C1294 C3455 ) C1295_=_C1296( C1295 C1296 ) C1295_=_C1297( C1295 C1297 ) C1295_=_C1298( C1295 C1298 ) C1295_=_C1299( C1295 C1299 ) \nC1295_=_C1300( C1295 C1300 ) C1295_=_C1301( C1295 C1301 ) C1295_=_C1302( C1295 C1302 ) C1295_=_C1303( C1295 C1303 ) C1295_=_C1304( C1295 C1304 ) C1295_=_C1305( C1295 C1305 ) \nC1295_=_C3456( C1295 C3456 ) C1296_=_C1297( C1296 C1297 ) C1296_=_C1298( C1296 C1298 ) C1296_=_C1299( C1296 C1299 ) C1296_=_C1300( C1296 C1300 ) C1296_=_C1301( C1296 C1301 ) \nC1296_=_C1302( C1296 C1302 ) C1296_=_C1303( C1296 C1303 ) C1296_=_C1304( C1296 C1304 ) C1296_=_C1305( C1296 C1305 ) C1297_=_C1298( C1297 C1298 ) C1297_=_C1299( C1297 C1299 ) \nC1297_=_C1300( C1297 C1300 ) C1297_=_C1301( C1297 C1301 ) C1297_=_C1302( C1297 C1302 ) C1297_=_C1303( C1297 C1303 ) C1297_=_C1304( C1297 C1304 ) C1297_=_C1305( C1297 C1305 ) \nC1297_=_C3459( C1297 C3459 ) C1298_=_C1299( C1298 C1299 ) C1298_=_C1300( C1298 C1300 ) C1298_=_C1301( C1298 C1301 ) C1298_=_C1302( C1298 C1302 ) C1298_=_C1303( C1298 C1303 ) \nC1298_=_C1304( C1298 C1304 ) C1298_=_C1305( C1298 C1305 ) C1298_=_C3460( C1298 C3460 ) C1299_=_C1300( C1299 C1300 ) C1299_=_C1301( C1299 C1301 ) C1299_=_C1302( C1299 C1302 ) \nC1299_=_C1303( C1299 C1303 ) C1299_=_C1304( C1299 C1304 ) C1299_=_C1305( C1299 C1305 ) C1300_=_C1301( C1300 C1301 ) C1300_=_C1302( C1300 C1302 ) C1300_=_C1303( C1300 C1303 ) \nC1300_=_C1304( C1300 C1304 ) C1300_=_C1305( C1300 C1305 ) C1301_=_C1302( C1301 C1302 ) C1301_=_C1303( C1301 C1303 ) C1301_=_C1304( C1301 C1304 ) C1301_=_C1305( C1301 C1305 ) \nC1302_=_C1303( C1302 C1303 ) C1302_=_C1304( C1302 C1304 ) C1302_=_C1305( C1302 C1305 ) C1303_=_C1304( C1303 C1304 ) C1303_=_C1305( C1303 C1305 ) C1303_=_C3462( C1303 C3462 ) \nC1304_=_C1305( C1304 C1305 ) C1305_=_C3464( C1305 C3464 ) C1700_=_C1787( C1700 C1787 ) C1700_=_C1966( C1700 C1966 ) C1700_=_C2239( C1700 C2239 ) C1700_=_C2459( C1700 C2459 ) \nC1700_=_C2523( C1700 C2523 ) C1700_=_C2697( C1700 C2697 ) C1700_=_C2814( C1700 C2814 ) C1700_=_C2876( C1700 C2876 ) C1700_=_C2991( C1700 C2991 ) C1700_=_C3351( C1700 C3351 ) \nC1700_=_C3455( C1700 C3455 ) C1700_=_C3456( C1700 C3456 ) C1700_=_C3457( C1700 C3457 ) C1700_=_C3458( C1700 C3458 ) C1700_=_C3459( C1700 C3459 ) C1700_=_C3460( C1700 C3460 ) \nC1700_=_C3461( C1700 C3461 ) C1700_=_C3462( C1700 C3462 ) C1700_=_C3463( C1700 C3463 ) C1700_=_C3464( C1700 C3464 ) C1700_=_C3465( C1700 C3465 ) C1787_=_C1966( C1787 C1966 ) \nC1787_=_C2239( C1787 C2239 ) C1787_=_C2459( C1787 C2459 ) C1787_=_C2523( C1787 C2523 ) C1787_=_C2697( C1787 C2697 ) C1787_=_C2814( C1787 C2814 ) C1787_=_C2876( C1787 C2876 ) \nC1787_=_C2991( C1787 C2991 ) C1787_=_C3351( C1787 C3351 ) C1787_=_C3455( C1787 C3455 ) C1787_=_C3456( C1787 C3456 ) C1787_=_C3457( C1787 C3457 ) C1787_=_C3458( C1787 C3458 ) \nC1787_=_C3459( C1787 C3459 ) C1787_=_C3460( C1787 C3460 ) C1787_=_C3461( C1787 C3461 ) C1787_=_C3462( C1787 C3462 ) C1787_=_C3463( C1787 C3463 ) C1787_=_C3464( C1787 C3464 ) \nC1787_=_C3465( C1787 C3465 ) C1966_=_C2239( C1966 C2239 ) C1966_=_C2459( C1966 C2459 ) C1966_=_C2523( C1966 C2523 ) C1966_=_C2697( C1966 C2697 ) C1966_=_C2814( C1966 C2814 ) \nC1966_=_C2876( C1966 C2876 ) C1966_=_C2991( C1966 C2991 ) C1966_=_C3351( C1966 C3351 ) C1966_=_C3455( C1966 C3455 ) C1966_=_C3456( C1966 C3456 ) C1966_=_C3457( C1966 C3457 ) \nC1966_=_C3458( C1966 C3458 ) C1966_=_C3459( C1966 C3459 ) C1966_=_C3460( C1966 C3460 ) C1966_=_C3461( C1966 C3461 ) C1966_=_C3462( C1966 C3462 ) C1966_=_C3463( C1966 C3463 ) \nC1966_=_C3464( C1966 C3464 ) C1966_=_C3465(</w:t>
      </w:r>
    </w:p>
    <w:p>
      <w:pPr>
        <w:pStyle w:val="PreformattedText"/>
        <w:bidi w:val="0"/>
        <w:spacing w:before="0" w:after="0"/>
        <w:jc w:val="left"/>
        <w:rPr/>
      </w:pPr>
      <w:r>
        <w:rPr/>
        <w:t xml:space="preserve"> </w:t>
      </w:r>
      <w:r>
        <w:rPr/>
        <w:t>C1966 C3465 ) C2239_=_C2459( C2239 C2459 ) C2239_=_C2523( C2239 C2523 ) C2239_=_C2697( C2239 C2697 ) C2239_=_C2814( C2239 C2814 ) \nC2239_=_C2876( C2239 C2876 ) C2239_=_C2991( C2239 C2991 ) C2239_=_C3351( C2239 C3351 ) C2239_=_C3455( C2239 C3455 ) C2239_=_C3456( C2239 C3456 ) C2239_=_C3457( C2239 C3457 ) \nC2239_=_C3458( C2239 C3458 ) C2239_=_C3459( C2239 C3459 ) C2239_=_C3460( C2239 C3460 ) C2239_=_C3461( C2239 C3461 ) C2239_=_C3462( C2239 C3462 ) C2239_=_C3463( C2239 C3463 ) \nC2239_=_C3464( C2239 C3464 ) C2239_=_C3465( C2239 C3465 ) C2459_=_C2523( C2459 C2523 ) C2459_=_C2697( C2459 C2697 ) C2459_=_C2814( C2459 C2814 ) C2459_=_C2876( C2459 C2876 ) \nC2459_=_C2991( C2459 C2991 ) C2459_=_C3351( C2459 C3351 ) C2459_=_C3455( C2459 C3455 ) C2459_=_C3456( C2459 C3456 ) C2459_=_C3457( C2459 C3457 ) C2459_=_C3458( C2459 C3458 ) \nC2459_=_C3459( C2459 C3459 ) C2459_=_C3460( C2459 C3460 ) C2459_=_C3461( C2459 C3461 ) C2459_=_C3462( C2459 C3462 ) C2459_=_C3463( C2459 C3463 ) C2459_=_C3464( C2459 C3464 ) \nC2459_=_C3465( C2459 C3465 ) C2523_=_C2697( C2523 C2697 ) C2523_=_C2814( C2523 C2814 ) C2523_=_C2876( C2523 C2876 ) C2523_=_C2991( C2523 C2991 ) C2523_=_C3351( C2523 C3351 ) \nC2523_=_C3455( C2523 C3455 ) C2523_=_C3456( C2523 C3456 ) C2523_=_C3457( C2523 C3457 ) C2523_=_C3458( C2523 C3458 ) C2523_=_C3459( C2523 C3459 ) C2523_=_C3460( C2523 C3460 ) \nC2523_=_C3461( C2523 C3461 ) C2523_=_C3462( C2523 C3462 ) C2523_=_C3463( C2523 C3463 ) C2523_=_C3464( C2523 C3464 ) C2523_=_C3465( C2523 C3465 ) C2697_=_C2814( C2697 C2814 ) \nC2697_=_C2876( C2697 C2876 ) C2697_=_C2991( C2697 C2991 ) C2697_=_C3351( C2697 C3351 ) C2697_=_C3455( C2697 C3455 ) C2697_=_C3456( C2697 C3456 ) C2697_=_C3457( C2697 C3457 ) \nC2697_=_C3458( C2697 C3458 ) C2697_=_C3459( C2697 C3459 ) C2697_=_C3460( C2697 C3460 ) C2697_=_C3461( C2697 C3461 ) C2697_=_C3462( C2697 C3462 ) C2697_=_C3463( C2697 C3463 ) \nC2697_=_C3464( C2697 C3464 ) C2697_=_C3465( C2697 C3465 ) C2814_=_C2876( C2814 C2876 ) C2814_=_C2991( C2814 C2991 ) C2814_=_C3351( C2814 C3351 ) C2814_=_C3455( C2814 C3455 ) \nC2814_=_C3456( C2814 C3456 ) C2814_=_C3457( C2814 C3457 ) C2814_=_C3458( C2814 C3458 ) C2814_=_C3459( C2814 C3459 ) C2814_=_C3460( C2814 C3460 ) C2814_=_C3461( C2814 C3461 ) \nC2814_=_C3462( C2814 C3462 ) C2814_=_C3463( C2814 C3463 ) C2814_=_C3464( C2814 C3464 ) C2814_=_C3465( C2814 C3465 ) C2876_=_C2991( C2876 C2991 ) C2876_=_C3351( C2876 C3351 ) \nC2876_=_C3455( C2876 C3455 ) C2876_=_C3456( C2876 C3456 ) C2876_=_C3457( C2876 C3457 ) C2876_=_C3458( C2876 C3458 ) C2876_=_C3459( C2876 C3459 ) C2876_=_C3460( C2876 C3460 ) \nC2876_=_C3461( C2876 C3461 ) C2876_=_C3462( C2876 C3462 ) C2876_=_C3463( C2876 C3463 ) C2876_=_C3464( C2876 C3464 ) C2876_=_C3465( C2876 C3465 ) C2991_=_C3351( C2991 C3351 ) \nC2991_=_C3455( C2991 C3455 ) C2991_=_C3456( C2991 C3456 ) C2991_=_C3457( C2991 C3457 ) C2991_=_C3458( C2991 C3458 ) C2991_=_C3459( C2991 C3459 ) C2991_=_C3460( C2991 C3460 ) \nC2991_=_C3461( C2991 C3461 ) C2991_=_C3462( C2991 C3462 ) C2991_=_C3463( C2991 C3463 ) C2991_=_C3464( C2991 C3464 ) C2991_=_C3465( C2991 C3465 ) C3351_=_C3455( C3351 C3455 ) \nC3351_=_C3456( C3351 C3456 ) C3351_=_C3457( C3351 C3457 ) C3351_=_C3458( C3351 C3458 ) C3351_=_C3459( C3351 C3459 ) C3351_=_C3460( C3351 C3460 ) C3351_=_C3461( C3351 C3461 ) \nC3351_=_C3462( C3351 C3462 ) C3351_=_C3463( C3351 C3463 ) C3351_=_C3464( C3351 C3464 ) C3351_=_C3465( C3351 C3465 ) C3455_=_C3456( C3455 C3456 ) C3455_=_C3457( C3455 C3457 ) \nC3455_=_C3458( C3455 C3458 ) C3455_=_C3459( C3455 C3459 ) C3455_=_C3460( C3455 C3460 ) C3455_=_C3461( C3455 C3461 ) C3455_=_C3462( C3455 C3462 ) C3455_=_C3463( C3455 C3463 ) \nC3455_=_C3464( C3455 C3464 ) C3455_=_C3465( C3455 C3465 ) C3456_=_C3457( C3456 C3457 ) C3456_=_C3458( C3456 C3458 ) C3456_=_C3459( C3456 C3459 ) C3456_=_C3460( C3456 C3460 ) \nC3456_=_C3461( C3456 C3461 ) C3456_=_C3462( C3456 C3462 ) C3456_=_C3463( C3456 C3463 ) C3456_=_C3464( C3456 C3464 ) C3456_=_C3465( C3456 C3465 ) C3457_=_C3458( C3457 C3458 ) \nC3457_=_C3459( C3457 C3459 ) C3457_=_C3460( C3457 C3460 ) C3457_=_C3461( C3457 C3461 ) C3457_=_C3462( C3457 C3462 ) C3457_=_C3463( C3457 C3463 ) C3457_=_C3464( C3457 C3464 ) \nC3457_=_C3465( C3457 C3465 ) C3458_=_C3459( C3458 C3459 ) C3458_=_C3460( C3458 C3460 ) C3458_=_C3461( C3458 C3461 ) C3458_=_C3462( C3458 C3462 ) C3458_=_C3463( C3458 C3463 ) \nC3458_=_C3464( C3458 C3464 ) C3458_=_C3465( C3458 C3465 ) C3459_=_C3460( C3459 C3460 ) C3459_=_C3461( C3459 C3461 ) C3459_=_C3462( C3459 C3462 ) C3459_=_C3463( C3459 C3463 ) \nC3459_=_C3464( C3459 C3464 ) C3459_=_C3465( C3459 C3465 ) C3460_=_C3461( C3460 C3461 ) C3460_=_C3462( C3460 C3462 ) C3460_=_C3463( C3460 C3463 ) C3460_=_C3464( C3460 C3464 ) \nC3460_=_C3465( C3460 C3465 ) C3461_=_C3462( C3461 C3462 ) C3461_=_C3463( C3461 C3463 ) C3461_=_C3464( C3461 C3464 ) C3461_=_C3465( C3461 C3465 ) C3462_=_C3463( C3462 C3463 ) \nC3462_=_C3464( C3462 C3464 ) C3462_=_C3465( C3462 C3465 ) C3463_=_C3464( C3463 C3464 ) C3463_=_C3465( C3463 C3465 ) C3464_=_C3465( C3464 C3465 ) "];171-&gt;246[label="52: C781 C846 C966 C1003 C1077 \nC1159 C1269 C1282 C1283 C1284 C1285 \nC1286 C1287 C1288 C1289 C1290 C1291 \nC1292 C1294 C1295 C1296 C1297 C1298 \nC1299 C1300 C1301 C1302 C1303 C1304 \nC1305 C1700 C1787 C1966 C2239 C2459 \nC2523 C2697 C2814 C2876 C2991 C3351 \nC3455 C3456 C3457 C3458 C3459 C3460 \nC3461 C3462 C3463 C3464 C3465 \n660: C781_=_C966 ,C781_=_C1159 ,C781_=_C1282 ,C781_=_C1283 ,C781_=_C1284 ,\nC781_=_C1285 ,C781_=_C1286 ,C781_=_C1287 ,C781_=_C1288 ,C781_=_C1289 ,C781_=_C1290 ,\nC781_=_C1291 ,C781_=_C1292 ,C781_=_C1294 ,C781_=_C1295 ,C781_=_C1296 ,C781_=_C1297 ,\nC781_=_C1298 ,C781_=_C1299 ,C781_=_C1300 ,C781_=_C1301 ,C781_=_C1302 ,C781_=_C1303 ,\nC781_=_C1304 ,C781_=_C1305 ,C846_=_C1003 ,C846_=_C1077 ,C846_=_C1269 ,C846_=_C1700 ,\nC846_=_C1787 ,C846_=_C1966 ,C846_=_C2239 ,C846_=_C2459 ,C846_=_C2523 ,C846_=_C2697 ,\nC846_=_C2814 ,C846_=_C2876 ,C846_=_C2991 ,C846_=_C3351 ,C846_=_C3455 ,C846_=_C3456 ,\nC846_=_C3457 ,C846_=_C3458 ,C846_=_C3459 ,C846_=_C3460 ,C846_=_C3461 ,C846_=_C3462 ,\nC846_=_C3463 ,C846_=_C3464 ,C846_=_C3465 ,C966_=_C1159 ,C966_=_C1282 ,C966_=_C1283 ,\nC966_=_C1284 ,C966_=_C1285 ,C966_=_C1286 ,C966_=_C1287 ,C966_=_C1288 ,C966_=_C1289 ,\nC966_=_C1290 ,C966_=_C1291 ,C966_=_C1292 ,C966_=_C1294 ,C966_=_C1295 ,C966_=_C1296 ,\nC966_=_C1297 ,C966_=_C1298 ,C966_=_C1299 ,C966_=_C1300 ,C966_=_C1301 ,C966_=_C1302 ,\nC966_=_C1303 ,C966_=_C1304 ,C966_=_C1305 ,C1003_=_C1077 ,C1003_=_C1269 ,C1003_=_C1700 ,\nC1003_=_C1787 ,C1003_=_C1966 ,C1003_=_C2239 ,C1003_=_C2459 ,C1003_=_C2523 ,C1003_=_C2697 ,\nC1003_=_C2814 ,C1003_=_C2876 ,C1003_=_C2991 ,C1003_=_C3351 ,C1003_=_C3455 ,C1003_=_C3456 ,\nC1003_=_C3457 ,C1003_=_C3458 ,C1003_=_C3459 ,C1003_=_C3460 ,C1003_=_C3461 ,C1003_=_C3462 ,\nC1003_=_C3463 ,C1003_=_C3464 ,C1003_=_C3465 ,C1077_=_C1269 ,C1077_=_C1700 ,C1077_=_C1787 ,\nC1077_=_C1966 ,C1077_=_C2239 ,C1077_=_C2459 ,C1077_=_C2523 ,C1077_=_C2697 ,C1077_=_C2814 ,\nC1077_=_C2876 ,C1077_=_C2991 ,C1077_=_C3351 ,C1077_=_C3455 ,C1077_=_C3456 ,C1077_=_C3457 ,\nC1077_=_C3458 ,C1077_=_C3459 ,C1077_=_C3460 ,C1077_=_C3461 ,C1077_=_C3462 ,C1077_=_C3463 ,\nC1077_=_C3464 ,C1077_=_C3465 ,C1159_=_C1282 ,C1159_=_C1283 ,C1159_=_C1284 ,C1159_=_C1285 ,\nC1159_=_C1286 ,C1159_=_C1287 ,C1159_=_C1288 ,C1159_=_C1289 ,C1159_=_C1290 ,C1159_=_C1291 ,\nC1159_=_C1292 ,C1159_=_C1294 ,C1159_=_C1295 ,C1159_=_C1296 ,C1159_=_C1297 ,C1159_=_C1298 ,\nC1159_=_C1299 ,C1159_=_C1300 ,C1159_=_C1301 ,C1159_=_C1302 ,C1159_=_C1303 ,C1159_=_C1304 ,\nC1159_=_C1305 ,C1269_=_C1700 ,C1269_=_C1787 ,C1269_=_C1966 ,C1269_=_C2239 ,C1269_=_C2459 ,\nC1269_=_C2523 ,C1269_=_C2697 ,C1269_=_C2814 ,C1269_=_C2876 ,C1269_=_C2991 ,C1269_=_C3351 ,\nC1269_=_C3455 ,C1269_=_C3456 ,C1269_=_C3457 ,C1269_=_C3458 ,C1269_=_C3459 ,C1269_=_C3460 ,\nC1269_=_C3461 ,C1269_=_C3462 ,C1269_=_C3463 ,C1269_=_C3464 ,C1269_=_C3465 ,C1282_=_C1283 ,\nC1282_=_C1284 ,C1282_=_C1285 ,C1282_=_C1286 ,C1282_=_C1287 ,C1282_=_C1288 ,C1282_=_C1289 ,\nC1282_=_C1290 ,C1282_=_C1291 ,C1282_=_C1292 ,C1282_=_C1294 ,C1282_=_C1295 ,C1282_=_C1296 ,\nC1282_=_C1297 ,C1282_=_C1298 ,C1282_=_C1299 ,C1282_=_C1300 ,C1282_=_C1301 ,C1282_=_C1302 ,\nC1282_=_C1303 ,C1282_=_C1304 ,C1282_=_C1305 ,C1283_=_C1284 ,C1283_=_C1285 ,C1283_=_C1286 ,\nC1283_=_C1287 ,C1283_=_C1288 ,C1283_=_C1289 ,C1283_=_C1290 ,C1283_=_C1291 ,C1283_=_C1292 ,\nC1283_=_C1294 ,C1283_=_C1295 ,C1283_=_C1296 ,C1283_=_C1297 ,C1283_=_C1298 ,C1283_=_C1299 ,\nC1283_=_C1300 ,C1283_=_C1301 ,C1283_=_C1302 ,C1283_=_C1303 ,C1283_=_C1304 ,C1283_=_C1305 ,\nC1283_=_C1700 ,C1284_=_C1285 ,C1284_=_C1286 ,C1284_=_C1287 ,C1284_=_C1288 ,C1284_=_C1289 ,\nC1284_=_C1290 ,C1284_=_C1291 ,C1284_=_C1292 ,C1284_=_C1294 ,C1284_=_C1295 ,C1284_=_C1296 ,\nC1284_=_C1297 ,C1284_=_C1298 ,C1284_=_C1299 ,C1284_=_C1300 ,C1284_=_C1301 ,C1284_=_C1302 ,\nC1284_=_C1303 ,C1284_=_C1304 ,C1284_=_C1305 ,C1284_=_C1787 ,C1285_=_C1286 ,C1285_=_C1287 ,\nC1285_=_C1288 ,C1285_=_C1289 ,C1285_=_C1290 ,C1285_=_C1291 ,C1285_=_C1292 ,C1285_=_C1294 ,\nC1285_=_C1295 ,C1285_=_C1296 ,C1285_=_C1297 ,C1285_=_C1298 ,C1285_=_C1299 ,C1285_=_C1300 ,\nC1285_=_C1301 ,C1285_=_C1302 ,C1285_=_C1303 ,C1285_=_C1304 ,C1285_=_C1305 ,C1286_=_C1287 ,\nC1286_=_C1288 ,C1286_=_C1289 ,C1286_=_C1290 ,C1286_=_C1291 ,C1286_=_C1292 ,C1286_=_C1294 ,\nC1286_=_C1295 ,C1286_=_C1296 ,C1286_=_C1297 ,C1286_=_C1298 ,C1286_=_C1299 ,C1286_=_C1300 ,\nC1286_=_C1301 ,C1286_=_C1302 ,C1286_=_C1303 ,C1286_=_C1304 ,C1286_=_C1305 ,C1287_=_C1288 ,\nC1287_=_C1289 ,C1287_=_C1290 ,C1287_=_C1291 ,C1287_=_C1292 ,C1287_=_C1294 ,C1287_=_C1295 ,\nC1287_=_C1296 ,C1287_=_C1297 ,C1287_=_C1298 ,C1287_=_C1299 ,C1287_=_C1300 ,C1287_=_C1301 ,\nC1287_=_C1302 ,C1287_=_C1303 ,C1287_=_C1304 ,C1287_=_C1305 ,C1288_=_C1289 ,C1288_=_C1290 ,\nC1288_=_C1291 ,C1288_=_C1292 ,C1288_=_C1294 ,C1288_=_C1295 ,C1288_=_C1296 ,C1288_=_C1297 ,\nC1288_=_C1298 ,C1288_=_C1299 ,C1288_=_C1300 ,C1288_=_C1301 ,C1288_=_C1302 ,C1288_=_C1303 ,\nC1288_=_C1304</w:t>
      </w:r>
    </w:p>
    <w:p>
      <w:pPr>
        <w:pStyle w:val="PreformattedText"/>
        <w:bidi w:val="0"/>
        <w:spacing w:before="0" w:after="0"/>
        <w:jc w:val="left"/>
        <w:rPr/>
      </w:pPr>
      <w:r>
        <w:rPr/>
        <w:t xml:space="preserve"> </w:t>
      </w:r>
      <w:r>
        <w:rPr/>
        <w:t>,C1288_=_C1305 ,C1289_=_C1290 ,C1289_=_C1291 ,C1289_=_C1292 ,C1289_=_C1294 ,\nC1289_=_C1295 ,C1289_=_C1296 ,C1289_=_C1297 ,C1289_=_C1298 ,C1289_=_C1299 ,C1289_=_C1300 ,\nC1289_=_C1301 ,C1289_=_C1302 ,C1289_=_C1303 ,C1289_=_C1304 ,C1289_=_C1305 ,C1289_=_C2459 ,\nC1290_=_C1291 ,C1290_=_C1292 ,C1290_=_C1294 ,C1290_=_C1295 ,C1290_=_C1296 ,C1290_=_C1297 ,\nC1290_=_C1298 ,C1290_=_C1299 ,C1290_=_C1300 ,C1290_=_C1301 ,C1290_=_C1302 ,C1290_=_C1303 ,\nC1290_=_C1304 ,C1290_=_C1305 ,C1291_=_C1292 ,C1291_=_C1294 ,C1291_=_C1295 ,C1291_=_C1296 ,\nC1291_=_C1297 ,C1291_=_C1298 ,C1291_=_C1299 ,C1291_=_C1300 ,C1291_=_C1301 ,C1291_=_C1302 ,\nC1291_=_C1303 ,C1291_=_C1304 ,C1291_=_C1305 ,C1291_=_C2876 ,C1292_=_C1294 ,C1292_=_C1295 ,\nC1292_=_C1296 ,C1292_=_C1297 ,C1292_=_C1298 ,C1292_=_C1299 ,C1292_=_C1300 ,C1292_=_C1301 ,\nC1292_=_C1302 ,C1292_=_C1303 ,C1292_=_C1304 ,C1292_=_C1305 ,C1294_=_C1295 ,C1294_=_C1296 ,\nC1294_=_C1297 ,C1294_=_C1298 ,C1294_=_C1299 ,C1294_=_C1300 ,C1294_=_C1301 ,C1294_=_C1302 ,\nC1294_=_C1303 ,C1294_=_C1304 ,C1294_=_C1305 ,C1294_=_C3455 ,C1295_=_C1296 ,C1295_=_C1297 ,\nC1295_=_C1298 ,C1295_=_C1299 ,C1295_=_C1300 ,C1295_=_C1301 ,C1295_=_C1302 ,C1295_=_C1303 ,\nC1295_=_C1304 ,C1295_=_C1305 ,C1295_=_C3456 ,C1296_=_C1297 ,C1296_=_C1298 ,C1296_=_C1299 ,\nC1296_=_C1300 ,C1296_=_C1301 ,C1296_=_C1302 ,C1296_=_C1303 ,C1296_=_C1304 ,C1296_=_C1305 ,\nC1297_=_C1298 ,C1297_=_C1299 ,C1297_=_C1300 ,C1297_=_C1301 ,C1297_=_C1302 ,C1297_=_C1303 ,\nC1297_=_C1304 ,C1297_=_C1305 ,C1297_=_C3459 ,C1298_=_C1299 ,C1298_=_C1300 ,C1298_=_C1301 ,\nC1298_=_C1302 ,C1298_=_C1303 ,C1298_=_C1304 ,C1298_=_C1305 ,C1298_=_C3460 ,C1299_=_C1300 ,\nC1299_=_C1301 ,C1299_=_C1302 ,C1299_=_C1303 ,C1299_=_C1304 ,C1299_=_C1305 ,C1300_=_C1301 ,\nC1300_=_C1302 ,C1300_=_C1303 ,C1300_=_C1304 ,C1300_=_C1305 ,C1301_=_C1302 ,C1301_=_C1303 ,\nC1301_=_C1304 ,C1301_=_C1305 ,C1302_=_C1303 ,C1302_=_C1304 ,C1302_=_C1305 ,C1303_=_C1304 ,\nC1303_=_C1305 ,C1303_=_C3462 ,C1304_=_C1305 ,C1305_=_C3464 ,C1700_=_C1787 ,C1700_=_C1966 ,\nC1700_=_C2239 ,C1700_=_C2459 ,C1700_=_C2523 ,C1700_=_C2697 ,C1700_=_C2814 ,C1700_=_C2876 ,\nC1700_=_C2991 ,C1700_=_C3351 ,C1700_=_C3455 ,C1700_=_C3456 ,C1700_=_C3457 ,C1700_=_C3458 ,\nC1700_=_C3459 ,C1700_=_C3460 ,C1700_=_C3461 ,C1700_=_C3462 ,C1700_=_C3463 ,C1700_=_C3464 ,\nC1700_=_C3465 ,C1787_=_C1966 ,C1787_=_C2239 ,C1787_=_C2459 ,C1787_=_C2523 ,C1787_=_C2697 ,\nC1787_=_C2814 ,C1787_=_C2876 ,C1787_=_C2991 ,C1787_=_C3351 ,C1787_=_C3455 ,C1787_=_C3456 ,\nC1787_=_C3457 ,C1787_=_C3458 ,C1787_=_C3459 ,C1787_=_C3460 ,C1787_=_C3461 ,C1787_=_C3462 ,\nC1787_=_C3463 ,C1787_=_C3464 ,C1787_=_C3465 ,C1966_=_C2239 ,C1966_=_C2459 ,C1966_=_C2523 ,\nC1966_=_C2697 ,C1966_=_C2814 ,C1966_=_C2876 ,C1966_=_C2991 ,C1966_=_C3351 ,C1966_=_C3455 ,\nC1966_=_C3456 ,C1966_=_C3457 ,C1966_=_C3458 ,C1966_=_C3459 ,C1966_=_C3460 ,C1966_=_C3461 ,\nC1966_=_C3462 ,C1966_=_C3463 ,C1966_=_C3464 ,C1966_=_C3465 ,C2239_=_C2459 ,C2239_=_C2523 ,\nC2239_=_C2697 ,C2239_=_C2814 ,C2239_=_C2876 ,C2239_=_C2991 ,C2239_=_C3351 ,C2239_=_C3455 ,\nC2239_=_C3456 ,C2239_=_C3457 ,C2239_=_C3458 ,C2239_=_C3459 ,C2239_=_C3460 ,C2239_=_C3461 ,\nC2239_=_C3462 ,C2239_=_C3463 ,C2239_=_C3464 ,C2239_=_C3465 ,C2459_=_C2523 ,C2459_=_C2697 ,\nC2459_=_C2814 ,C2459_=_C2876 ,C2459_=_C2991 ,C2459_=_C3351 ,C2459_=_C3455 ,C2459_=_C3456 ,\nC2459_=_C3457 ,C2459_=_C3458 ,C2459_=_C3459 ,C2459_=_C3460 ,C2459_=_C3461 ,C2459_=_C3462 ,\nC2459_=_C3463 ,C2459_=_C3464 ,C2459_=_C3465 ,C2523_=_C2697 ,C2523_=_C2814 ,C2523_=_C2876 ,\nC2523_=_C2991 ,C2523_=_C3351 ,C2523_=_C3455 ,C2523_=_C3456 ,C2523_=_C3457 ,C2523_=_C3458 ,\nC2523_=_C3459 ,C2523_=_C3460 ,C2523_=_C3461 ,C2523_=_C3462 ,C2523_=_C3463 ,C2523_=_C3464 ,\nC2523_=_C3465 ,C2697_=_C2814 ,C2697_=_C2876 ,C2697_=_C2991 ,C2697_=_C3351 ,C2697_=_C3455 ,\nC2697_=_C3456 ,C2697_=_C3457 ,C2697_=_C3458 ,C2697_=_C3459 ,C2697_=_C3460 ,C2697_=_C3461 ,\nC2697_=_C3462 ,C2697_=_C3463 ,C2697_=_C3464 ,C2697_=_C3465 ,C2814_=_C2876 ,C2814_=_C2991 ,\nC2814_=_C3351 ,C2814_=_C3455 ,C2814_=_C3456 ,C2814_=_C3457 ,C2814_=_C3458 ,C2814_=_C3459 ,\nC2814_=_C3460 ,C2814_=_C3461 ,C2814_=_C3462 ,C2814_=_C3463 ,C2814_=_C3464 ,C2814_=_C3465 ,\nC2876_=_C2991 ,C2876_=_C3351 ,C2876_=_C3455 ,C2876_=_C3456 ,C2876_=_C3457 ,C2876_=_C3458 ,\nC2876_=_C3459 ,C2876_=_C3460 ,C2876_=_C3461 ,C2876_=_C3462 ,C2876_=_C3463 ,C2876_=_C3464 ,\nC2876_=_C3465 ,C2991_=_C3351 ,C2991_=_C3455 ,C2991_=_C3456 ,C2991_=_C3457 ,C2991_=_C3458 ,\nC2991_=_C3459 ,C2991_=_C3460 ,C2991_=_C3461 ,C2991_=_C3462 ,C2991_=_C3463 ,C2991_=_C3464 ,\nC2991_=_C3465 ,C3351_=_C3455 ,C3351_=_C3456 ,C3351_=_C3457 ,C3351_=_C3458 ,C3351_=_C3459 ,\nC3351_=_C3460 ,C3351_=_C3461 ,C3351_=_C3462 ,C3351_=_C3463 ,C3351_=_C3464 ,C3351_=_C3465 ,\nC3455_=_C3456 ,C3455_=_C3457 ,C3455_=_C3458 ,C3455_=_C3459 ,C3455_=_C3460 ,C3455_=_C3461 ,\nC3455_=_C3462 ,C3455_=_C3463 ,C3455_=_C3464 ,C3455_=_C3465 ,C3456_=_C3457 ,C3456_=_C3458 ,\nC3456_=_C3459 ,C3456_=_C3460 ,C3456_=_C3461 ,C3456_=_C3462 ,C3456_=_C3463 ,C3456_=_C3464 ,\nC3456_=_C3465 ,C3457_=_C3458 ,C3457_=_C3459 ,C3457_=_C3460 ,C3457_=_C3461 ,C3457_=_C3462 ,\nC3457_=_C3463 ,C3457_=_C3464 ,C3457_=_C3465 ,C3458_=_C3459 ,C3458_=_C3460 ,C3458_=_C3461 ,\nC3458_=_C3462 ,C3458_=_C3463 ,C3458_=_C3464 ,C3458_=_C3465 ,C3459_=_C3460 ,C3459_=_C3461 ,\nC3459_=_C3462 ,C3459_=_C3463 ,C3459_=_C3464 ,C3459_=_C3465 ,C3460_=_C3461 ,C3460_=_C3462 ,\nC3460_=_C3463 ,C3460_=_C3464 ,C3460_=_C3465 ,C3461_=_C3462 ,C3461_=_C3463 ,C3461_=_C3464 ,\nC3461_=_C3465 ,C3462_=_C3463 ,C3462_=_C3464 ,C3462_=_C3465 ,C3463_=_C3464 ,C3463_=_C3465 ,\nC3464_=_C3465 ,"];247[shape=box, label="id:247 level: 7\n55: C517 C865 C1110 C1283 C1289 \nC1398 C1530 C1689 C1690 C1691 C1692 \nC1693 C1694 C1695 C1696 C1697 C1698 \nC1699 C1700 C1701 C1702 C1703 C1704 \nC1705 C1706 C1707 C1708 C1709 C1710 \nC1711 C1712 C1713 C1714 C2027 C2297 \nC2365 C2455 C2456 C2457 C2458 C2459 \nC2460 C2461 C2462 C2463 C2464 C2465 \nC2466 C2467 C2468 C2469 C2470 C2471 \nC2472 C2473 \n765: C517_=_C865( C517 C865 ) C517_=_C1289( C517 C1289 ) C517_=_C1398( C517 C1398 ) C517_=_C1530( C517 C1530 ) C517_=_C1692( C517 C1692 ) \nC517_=_C2027( C517 C2027 ) C517_=_C2297( C517 C2297 ) C517_=_C2365( C517 C2365 ) C517_=_C2455( C517 C2455 ) C517_=_C2456( C517 C2456 ) C517_=_C2457( C517 C2457 ) \nC517_=_C2458( C517 C2458 ) C517_=_C2459( C517 C2459 ) C517_=_C2460( C517 C2460 ) C517_=_C2461( C517 C2461 ) C517_=_C2462( C517 C2462 ) C517_=_C2463( C517 C2463 ) \nC517_=_C2464( C517 C2464 ) C517_=_C2465( C517 C2465 ) C517_=_C2466( C517 C2466 ) C517_=_C2467( C517 C2467 ) C517_=_C2468( C517 C2468 ) C517_=_C2469( C517 C2469 ) \nC517_=_C2470( C517 C2470 ) C517_=_C2471( C517 C2471 ) C517_=_C2472( C517 C2472 ) C517_=_C2473( C517 C2473 ) C865_=_C1289( C865 C1289 ) C865_=_C1398( C865 C1398 ) \nC865_=_C1530( C865 C1530 ) C865_=_C1692( C865 C1692 ) C865_=_C2027( C865 C2027 ) C865_=_C2297( C865 C2297 ) C865_=_C2365( C865 C2365 ) C865_=_C2455( C865 C2455 ) \nC865_=_C2456( C865 C2456 ) C865_=_C2457( C865 C2457 ) C865_=_C2458( C865 C2458 ) C865_=_C2459( C865 C2459 ) C865_=_C2460( C865 C2460 ) C865_=_C2461( C865 C2461 ) \nC865_=_C2462( C865 C2462 ) C865_=_C2463( C865 C2463 ) C865_=_C2464( C865 C2464 ) C865_=_C2465( C865 C2465 ) C865_=_C2466( C865 C2466 ) C865_=_C2467( C865 C2467 ) \nC865_=_C2468( C865 C2468 ) C865_=_C2469( C865 C2469 ) C865_=_C2470( C865 C2470 ) C865_=_C2471( C865 C2471 ) C865_=_C2472( C865 C2472 ) C865_=_C2473( C865 C2473 ) \nC1110_=_C1283( C1110 C1283 ) C1110_=_C1689( C1110 C1689 ) C1110_=_C1690( C1110 C1690 ) C1110_=_C1691( C1110 C1691 ) C1110_=_C1692( C1110 C1692 ) C1110_=_C1693( C1110 C1693 ) \nC1110_=_C1694( C1110 C1694 ) C1110_=_C1695( C1110 C1695 ) C1110_=_C1696( C1110 C1696 ) C1110_=_C1697( C1110 C1697 ) C1110_=_C1698( C1110 C1698 ) C1110_=_C1699( C1110 C1699 ) \nC1110_=_C1700( C1110 C1700 ) C1110_=_C1701( C1110 C1701 ) C1110_=_C1702( C1110 C1702 ) C1110_=_C1703( C1110 C1703 ) C1110_=_C1704( C1110 C1704 ) C1110_=_C1705( C1110 C1705 ) \nC1110_=_C1706( C1110 C1706 ) C1110_=_C1707( C1110 C1707 ) C1110_=_C1708( C1110 C1708 ) C1110_=_C1709( C1110 C1709 ) C1110_=_C1710( C1110 C1710 ) C1110_=_C1711( C1110 C1711 ) \nC1110_=_C1712( C1110 C1712 ) C1110_=_C1713( C1110 C1713 ) C1110_=_C1714( C1110 C1714 ) C1283_=_C1289( C1283 C1289 ) C1283_=_C1689( C1283 C1689 ) C1283_=_C1690( C1283 C1690 ) \nC1283_=_C1691( C1283 C1691 ) C1283_=_C1692( C1283 C1692 ) C1283_=_C1693( C1283 C1693 ) C1283_=_C1694( C1283 C1694 ) C1283_=_C1695( C1283 C1695 ) C1283_=_C1696( C1283 C1696 ) \nC1283_=_C1697( C1283 C1697 ) C1283_=_C1698( C1283 C1698 ) C1283_=_C1699( C1283 C1699 ) C1283_=_C1700( C1283 C1700 ) C1283_=_C1701( C1283 C1701 ) C1283_=_C1702( C1283 C1702 ) \nC1283_=_C1703( C1283 C1703 ) C1283_=_C1704( C1283 C1704 ) C1283_=_C1705( C1283 C1705 ) C1283_=_C1706( C1283 C1706 ) C1283_=_C1707( C1283 C1707 ) C1283_=_C1708( C1283 C1708 ) \nC1283_=_C1709( C1283 C1709 ) C1283_=_C1710( C1283 C1710 ) C1283_=_C1711( C1283 C1711 ) C1283_=_C1712( C1283 C1712 ) C1283_=_C1713( C1283 C1713 ) C1283_=_C1714( C1283 C1714 ) \nC1289_=_C1398( C1289 C1398 ) C1289_=_C1530( C1289 C1530 ) C1289_=_C1692( C1289 C1692 ) C1289_=_C2027( C1289 C2027 ) C1289_=_C2297( C1289 C2297 ) C1289_=_C2365( C1289 C2365 ) \nC1289_=_C2455( C1289 C2455 ) C1289_=_C2456( C1289 C2456 ) C1289_=_C2457( C1289 C2457 ) C1289_=_C2458( C1289 C2458 ) C1289_=_C2459( C1289 C2459 ) C1289_=_C2460( C1289 C2460 ) \nC1289_=_C2461( C1289 C2461 ) C1289_=_C2462( C1289 C2462 ) C1289_=_C2463( C1289 C2463 ) C1289_=_C2464( C1289 C2464 ) C1289_=_C2465( C1289 C2465 ) C1289_=_C2466( C1289 C2466 ) \nC1289_=_C2467( C1289 C2467 ) C1289_=_C2468( C1289 C2468 ) C1289_=_C2469( C1289 C2469 ) C1289_=_C2470( C1289 C2470 ) C1289_=_C2471( C1289 C2471 ) C1289_=_C2472( C1289 C2472 ) \nC1289_=_C2473( C1289 C2473 ) C1398_=_C1530( C1398 C1530 ) C1398_=_C1692( C1398 C1692 ) C1398_=_C2027( C1398 C2027 ) C1398_=_C2297( C1398 C2297 ) C1398_=_C2365( C1398 C2365 ) \nC1398_=_C2455( C1398 C2455 ) C1398_=_C2456( C1398 C2456 ) C1398_=_C2457(</w:t>
      </w:r>
    </w:p>
    <w:p>
      <w:pPr>
        <w:pStyle w:val="PreformattedText"/>
        <w:bidi w:val="0"/>
        <w:spacing w:before="0" w:after="0"/>
        <w:jc w:val="left"/>
        <w:rPr/>
      </w:pPr>
      <w:r>
        <w:rPr/>
        <w:t xml:space="preserve"> </w:t>
      </w:r>
      <w:r>
        <w:rPr/>
        <w:t>C1398 C2457 ) C1398_=_C2458( C1398 C2458 ) C1398_=_C2459( C1398 C2459 ) C1398_=_C2460( C1398 C2460 ) \nC1398_=_C2461( C1398 C2461 ) C1398_=_C2462( C1398 C2462 ) C1398_=_C2463( C1398 C2463 ) C1398_=_C2464( C1398 C2464 ) C1398_=_C2465( C1398 C2465 ) C1398_=_C2466( C1398 C2466 ) \nC1398_=_C2467( C1398 C2467 ) C1398_=_C2468( C1398 C2468 ) C1398_=_C2469( C1398 C2469 ) C1398_=_C2470( C1398 C2470 ) C1398_=_C2471( C1398 C2471 ) C1398_=_C2472( C1398 C2472 ) \nC1398_=_C2473( C1398 C2473 ) C1530_=_C1692( C1530 C1692 ) C1530_=_C2027( C1530 C2027 ) C1530_=_C2297( C1530 C2297 ) C1530_=_C2365( C1530 C2365 ) C1530_=_C2455( C1530 C2455 ) \nC1530_=_C2456( C1530 C2456 ) C1530_=_C2457( C1530 C2457 ) C1530_=_C2458( C1530 C2458 ) C1530_=_C2459( C1530 C2459 ) C1530_=_C2460( C1530 C2460 ) C1530_=_C2461( C1530 C2461 ) \nC1530_=_C2462( C1530 C2462 ) C1530_=_C2463( C1530 C2463 ) C1530_=_C2464( C1530 C2464 ) C1530_=_C2465( C1530 C2465 ) C1530_=_C2466( C1530 C2466 ) C1530_=_C2467( C1530 C2467 ) \nC1530_=_C2468( C1530 C2468 ) C1530_=_C2469( C1530 C2469 ) C1530_=_C2470( C1530 C2470 ) C1530_=_C2471( C1530 C2471 ) C1530_=_C2472( C1530 C2472 ) C1530_=_C2473( C1530 C2473 ) \nC1689_=_C1690( C1689 C1690 ) C1689_=_C1691( C1689 C1691 ) C1689_=_C1692( C1689 C1692 ) C1689_=_C1693( C1689 C1693 ) C1689_=_C1694( C1689 C1694 ) C1689_=_C1695( C1689 C1695 ) \nC1689_=_C1696( C1689 C1696 ) C1689_=_C1697( C1689 C1697 ) C1689_=_C1698( C1689 C1698 ) C1689_=_C1699( C1689 C1699 ) C1689_=_C1700( C1689 C1700 ) C1689_=_C1701( C1689 C1701 ) \nC1689_=_C1702( C1689 C1702 ) C1689_=_C1703( C1689 C1703 ) C1689_=_C1704( C1689 C1704 ) C1689_=_C1705( C1689 C1705 ) C1689_=_C1706( C1689 C1706 ) C1689_=_C1707( C1689 C1707 ) \nC1689_=_C1708( C1689 C1708 ) C1689_=_C1709( C1689 C1709 ) C1689_=_C1710( C1689 C1710 ) C1689_=_C1711( C1689 C1711 ) C1689_=_C1712( C1689 C1712 ) C1689_=_C1713( C1689 C1713 ) \nC1689_=_C1714( C1689 C1714 ) C1690_=_C1691( C1690 C1691 ) C1690_=_C1692( C1690 C1692 ) C1690_=_C1693( C1690 C1693 ) C1690_=_C1694( C1690 C1694 ) C1690_=_C1695( C1690 C1695 ) \nC1690_=_C1696( C1690 C1696 ) C1690_=_C1697( C1690 C1697 ) C1690_=_C1698( C1690 C1698 ) C1690_=_C1699( C1690 C1699 ) C1690_=_C1700( C1690 C1700 ) C1690_=_C1701( C1690 C1701 ) \nC1690_=_C1702( C1690 C1702 ) C1690_=_C1703( C1690 C1703 ) C1690_=_C1704( C1690 C1704 ) C1690_=_C1705( C1690 C1705 ) C1690_=_C1706( C1690 C1706 ) C1690_=_C1707( C1690 C1707 ) \nC1690_=_C1708( C1690 C1708 ) C1690_=_C1709( C1690 C1709 ) C1690_=_C1710( C1690 C1710 ) C1690_=_C1711( C1690 C1711 ) C1690_=_C1712( C1690 C1712 ) C1690_=_C1713( C1690 C1713 ) \nC1690_=_C1714( C1690 C1714 ) C1691_=_C1692( C1691 C1692 ) C1691_=_C1693( C1691 C1693 ) C1691_=_C1694( C1691 C1694 ) C1691_=_C1695( C1691 C1695 ) C1691_=_C1696( C1691 C1696 ) \nC1691_=_C1697( C1691 C1697 ) C1691_=_C1698( C1691 C1698 ) C1691_=_C1699( C1691 C1699 ) C1691_=_C1700( C1691 C1700 ) C1691_=_C1701( C1691 C1701 ) C1691_=_C1702( C1691 C1702 ) \nC1691_=_C1703( C1691 C1703 ) C1691_=_C1704( C1691 C1704 ) C1691_=_C1705( C1691 C1705 ) C1691_=_C1706( C1691 C1706 ) C1691_=_C1707( C1691 C1707 ) C1691_=_C1708( C1691 C1708 ) \nC1691_=_C1709( C1691 C1709 ) C1691_=_C1710( C1691 C1710 ) C1691_=_C1711( C1691 C1711 ) C1691_=_C1712( C1691 C1712 ) C1691_=_C1713( C1691 C1713 ) C1691_=_C1714( C1691 C1714 ) \nC1692_=_C1693( C1692 C1693 ) C1692_=_C1694( C1692 C1694 ) C1692_=_C1695( C1692 C1695 ) C1692_=_C1696( C1692 C1696 ) C1692_=_C1697( C1692 C1697 ) C1692_=_C1698( C1692 C1698 ) \nC1692_=_C1699( C1692 C1699 ) C1692_=_C1700( C1692 C1700 ) C1692_=_C1701( C1692 C1701 ) C1692_=_C1702( C1692 C1702 ) C1692_=_C1703( C1692 C1703 ) C1692_=_C1704( C1692 C1704 ) \nC1692_=_C1705( C1692 C1705 ) C1692_=_C1706( C1692 C1706 ) C1692_=_C1707( C1692 C1707 ) C1692_=_C1708( C1692 C1708 ) C1692_=_C1709( C1692 C1709 ) C1692_=_C1710( C1692 C1710 ) \nC1692_=_C1711( C1692 C1711 ) C1692_=_C1712( C1692 C1712 ) C1692_=_C1713( C1692 C1713 ) C1692_=_C1714( C1692 C1714 ) C1692_=_C2027( C1692 C2027 ) C1692_=_C2297( C1692 C2297 ) \nC1692_=_C2365( C1692 C2365 ) C1692_=_C2455( C1692 C2455 ) C1692_=_C2456( C1692 C2456 ) C1692_=_C2457( C1692 C2457 ) C1692_=_C2458( C1692 C2458 ) C1692_=_C2459( C1692 C2459 ) \nC1692_=_C2460( C1692 C2460 ) C1692_=_C2461( C1692 C2461 ) C1692_=_C2462( C1692 C2462 ) C1692_=_C2463( C1692 C2463 ) C1692_=_C2464( C1692 C2464 ) C1692_=_C2465( C1692 C2465 ) \nC1692_=_C2466( C1692 C2466 ) C1692_=_C2467( C1692 C2467 ) C1692_=_C2468( C1692 C2468 ) C1692_=_C2469( C1692 C2469 ) C1692_=_C2470( C1692 C2470 ) C1692_=_C2471( C1692 C2471 ) \nC1692_=_C2472( C1692 C2472 ) C1692_=_C2473( C1692 C2473 ) C1693_=_C1694( C1693 C1694 ) C1693_=_C1695( C1693 C1695 ) C1693_=_C1696( C1693 C1696 ) C1693_=_C1697( C1693 C1697 ) \nC1693_=_C1698( C1693 C1698 ) C1693_=_C1699( C1693 C1699 ) C1693_=_C1700( C1693 C1700 ) C1693_=_C1701( C1693 C1701 ) C1693_=_C1702( C1693 C1702 ) C1693_=_C1703( C1693 C1703 ) \nC1693_=_C1704( C1693 C1704 ) C1693_=_C1705( C1693 C1705 ) C1693_=_C1706( C1693 C1706 ) C1693_=_C1707( C1693 C1707 ) C1693_=_C1708( C1693 C1708 ) C1693_=_C1709( C1693 C1709 ) \nC1693_=_C1710( C1693 C1710 ) C1693_=_C1711( C1693 C1711 ) C1693_=_C1712( C1693 C1712 ) C1693_=_C1713( C1693 C1713 ) C1693_=_C1714( C1693 C1714 ) C1694_=_C1695( C1694 C1695 ) \nC1694_=_C1696( C1694 C1696 ) C1694_=_C1697( C1694 C1697 ) C1694_=_C1698( C1694 C1698 ) C1694_=_C1699( C1694 C1699 ) C1694_=_C1700( C1694 C1700 ) C1694_=_C1701( C1694 C1701 ) \nC1694_=_C1702( C1694 C1702 ) C1694_=_C1703( C1694 C1703 ) C1694_=_C1704( C1694 C1704 ) C1694_=_C1705( C1694 C1705 ) C1694_=_C1706( C1694 C1706 ) C1694_=_C1707( C1694 C1707 ) \nC1694_=_C1708( C1694 C1708 ) C1694_=_C1709( C1694 C1709 ) C1694_=_C1710( C1694 C1710 ) C1694_=_C1711( C1694 C1711 ) C1694_=_C1712( C1694 C1712 ) C1694_=_C1713( C1694 C1713 ) \nC1694_=_C1714( C1694 C1714 ) C1694_=_C2456( C1694 C2456 ) C1695_=_C1696( C1695 C1696 ) C1695_=_C1697( C1695 C1697 ) C1695_=_C1698( C1695 C1698 ) C1695_=_C1699( C1695 C1699 ) \nC1695_=_C1700( C1695 C1700 ) C1695_=_C1701( C1695 C1701 ) C1695_=_C1702( C1695 C1702 ) C1695_=_C1703( C1695 C1703 ) C1695_=_C1704( C1695 C1704 ) C1695_=_C1705( C1695 C1705 ) \nC1695_=_C1706( C1695 C1706 ) C1695_=_C1707( C1695 C1707 ) C1695_=_C1708( C1695 C1708 ) C1695_=_C1709( C1695 C1709 ) C1695_=_C1710( C1695 C1710 ) C1695_=_C1711( C1695 C1711 ) \nC1695_=_C1712( C1695 C1712 ) C1695_=_C1713( C1695 C1713 ) C1695_=_C1714( C1695 C1714 ) C1696_=_C1697( C1696 C1697 ) C1696_=_C1698( C1696 C1698 ) C1696_=_C1699( C1696 C1699 ) \nC1696_=_C1700( C1696 C1700 ) C1696_=_C1701( C1696 C1701 ) C1696_=_C1702( C1696 C1702 ) C1696_=_C1703( C1696 C1703 ) C1696_=_C1704( C1696 C1704 ) C1696_=_C1705( C1696 C1705 ) \nC1696_=_C1706( C1696 C1706 ) C1696_=_C1707( C1696 C1707 ) C1696_=_C1708( C1696 C1708 ) C1696_=_C1709( C1696 C1709 ) C1696_=_C1710( C1696 C1710 ) C1696_=_C1711( C1696 C1711 ) \nC1696_=_C1712( C1696 C1712 ) C1696_=_C1713( C1696 C1713 ) C1696_=_C1714( C1696 C1714 ) C1697_=_C1698( C1697 C1698 ) C1697_=_C1699( C1697 C1699 ) C1697_=_C1700( C1697 C1700 ) \nC1697_=_C1701( C1697 C1701 ) C1697_=_C1702( C1697 C1702 ) C1697_=_C1703( C1697 C1703 ) C1697_=_C1704( C1697 C1704 ) C1697_=_C1705( C1697 C1705 ) C1697_=_C1706( C1697 C1706 ) \nC1697_=_C1707( C1697 C1707 ) C1697_=_C1708( C1697 C1708 ) C1697_=_C1709( C1697 C1709 ) C1697_=_C1710( C1697 C1710 ) C1697_=_C1711( C1697 C1711 ) C1697_=_C1712( C1697 C1712 ) \nC1697_=_C1713( C1697 C1713 ) C1697_=_C1714( C1697 C1714 ) C1698_=_C1699( C1698 C1699 ) C1698_=_C1700( C1698 C1700 ) C1698_=_C1701( C1698 C1701 ) C1698_=_C1702( C1698 C1702 ) \nC1698_=_C1703( C1698 C1703 ) C1698_=_C1704( C1698 C1704 ) C1698_=_C1705( C1698 C1705 ) C1698_=_C1706( C1698 C1706 ) C1698_=_C1707( C1698 C1707 ) C1698_=_C1708( C1698 C1708 ) \nC1698_=_C1709( C1698 C1709 ) C1698_=_C1710( C1698 C1710 ) C1698_=_C1711( C1698 C1711 ) C1698_=_C1712( C1698 C1712 ) C1698_=_C1713( C1698 C1713 ) C1698_=_C1714( C1698 C1714 ) \nC1699_=_C1700( C1699 C1700 ) C1699_=_C1701( C1699 C1701 ) C1699_=_C1702( C1699 C1702 ) C1699_=_C1703( C1699 C1703 ) C1699_=_C1704( C1699 C1704 ) C1699_=_C1705( C1699 C1705 ) \nC1699_=_C1706( C1699 C1706 ) C1699_=_C1707( C1699 C1707 ) C1699_=_C1708( C1699 C1708 ) C1699_=_C1709( C1699 C1709 ) C1699_=_C1710( C1699 C1710 ) C1699_=_C1711( C1699 C1711 ) \nC1699_=_C1712( C1699 C1712 ) C1699_=_C1713( C1699 C1713 ) C1699_=_C1714( C1699 C1714 ) C1700_=_C1701( C1700 C1701 ) C1700_=_C1702( C1700 C1702 ) C1700_=_C1703( C1700 C1703 ) \nC1700_=_C1704( C1700 C1704 ) C1700_=_C1705( C1700 C1705 ) C1700_=_C1706( C1700 C1706 ) C1700_=_C1707( C1700 C1707 ) C1700_=_C1708( C1700 C1708 ) C1700_=_C1709( C1700 C1709 ) \nC1700_=_C1710( C1700 C1710 ) C1700_=_C1711( C1700 C1711 ) C1700_=_C1712( C1700 C1712 ) C1700_=_C1713( C1700 C1713 ) C1700_=_C1714( C1700 C1714 ) C1700_=_C2459( C1700 C2459 ) \nC1701_=_C1702( C1701 C1702 ) C1701_=_C1703( C1701 C1703 ) C1701_=_C1704( C1701 C1704 ) C1701_=_C1705( C1701 C1705 ) C1701_=_C1706( C1701 C1706 ) C1701_=_C1707( C1701 C1707 ) \nC1701_=_C1708( C1701 C1708 ) C1701_=_C1709( C1701 C1709 ) C1701_=_C1710( C1701 C1710 ) C1701_=_C1711( C1701 C1711 ) C1701_=_C1712( C1701 C1712 ) C1701_=_C1713( C1701 C1713 ) \nC1701_=_C1714( C1701 C1714 ) C1701_=_C2460( C1701 C2460 ) C1702_=_C1703( C1702 C1703 ) C1702_=_C1704( C1702 C1704 ) C1702_=_C1705( C1702 C1705 ) C1702_=_C1706( C1702 C1706 ) \nC1702_=_C1707( C1702 C1707 ) C1702_=_C1708( C1702 C1708 ) C1702_=_C1709( C1702 C1709 ) C1702_=_C1710( C1702 C1710 ) C1702_=_C1711( C1702 C1711 ) C1702_=_C1712( C1702 C1712 ) \nC1702_=_C1713( C1702 C1713 ) C1702_=_C1714( C1702 C1714 ) C1702_=_C2461( C1702 C2461 ) C1703_=_C1704( C1703 C1704 ) C1703_=_C1705( C1703 C1705 ) C1703_=_C1706( C1703 C1706 ) \nC1703_=_C1707( C1703 C1707 ) C1703_=_C1708( C1703 C1708 ) C1703_=_C1709( C1703 C1709 ) C1703_=_C1710( C1703 C1710 ) C1703_=_C1711( C1703 C1711 ) C1703_=_C1712( C1703 C1712 ) \nC1703_=_C1713( C1703 C1713 ) C1703_=_C1714( C1703 C1714 ) C1703_=_C2462( C1703 C2462 ) C1704_=_C1705( C1704 C1705 ) C1704_=_C1706(</w:t>
      </w:r>
    </w:p>
    <w:p>
      <w:pPr>
        <w:pStyle w:val="PreformattedText"/>
        <w:bidi w:val="0"/>
        <w:spacing w:before="0" w:after="0"/>
        <w:jc w:val="left"/>
        <w:rPr/>
      </w:pPr>
      <w:r>
        <w:rPr/>
        <w:t xml:space="preserve"> </w:t>
      </w:r>
      <w:r>
        <w:rPr/>
        <w:t>C1704 C1706 ) C1704_=_C1707( C1704 C1707 ) \nC1704_=_C1708( C1704 C1708 ) C1704_=_C1709( C1704 C1709 ) C1704_=_C1710( C1704 C1710 ) C1704_=_C1711( C1704 C1711 ) C1704_=_C1712( C1704 C1712 ) C1704_=_C1713( C1704 C1713 ) \nC1704_=_C1714( C1704 C1714 ) C1704_=_C2463( C1704 C2463 ) C1705_=_C1706( C1705 C1706 ) C1705_=_C1707( C1705 C1707 ) C1705_=_C1708( C1705 C1708 ) C1705_=_C1709( C1705 C1709 ) \nC1705_=_C1710( C1705 C1710 ) C1705_=_C1711( C1705 C1711 ) C1705_=_C1712( C1705 C1712 ) C1705_=_C1713( C1705 C1713 ) C1705_=_C1714( C1705 C1714 ) C1706_=_C1707( C1706 C1707 ) \nC1706_=_C1708( C1706 C1708 ) C1706_=_C1709( C1706 C1709 ) C1706_=_C1710( C1706 C1710 ) C1706_=_C1711( C1706 C1711 ) C1706_=_C1712( C1706 C1712 ) C1706_=_C1713( C1706 C1713 ) \nC1706_=_C1714( C1706 C1714 ) C1707_=_C1708( C1707 C1708 ) C1707_=_C1709( C1707 C1709 ) C1707_=_C1710( C1707 C1710 ) C1707_=_C1711( C1707 C1711 ) C1707_=_C1712( C1707 C1712 ) \nC1707_=_C1713( C1707 C1713 ) C1707_=_C1714( C1707 C1714 ) C1708_=_C1709( C1708 C1709 ) C1708_=_C1710( C1708 C1710 ) C1708_=_C1711( C1708 C1711 ) C1708_=_C1712( C1708 C1712 ) \nC1708_=_C1713( C1708 C1713 ) C1708_=_C1714( C1708 C1714 ) C1709_=_C1710( C1709 C1710 ) C1709_=_C1711( C1709 C1711 ) C1709_=_C1712( C1709 C1712 ) C1709_=_C1713( C1709 C1713 ) \nC1709_=_C1714( C1709 C1714 ) C1709_=_C2469( C1709 C2469 ) C1710_=_C1711( C1710 C1711 ) C1710_=_C1712( C1710 C1712 ) C1710_=_C1713( C1710 C1713 ) C1710_=_C1714( C1710 C1714 ) \nC1711_=_C1712( C1711 C1712 ) C1711_=_C1713( C1711 C1713 ) C1711_=_C1714( C1711 C1714 ) C1711_=_C2472( C1711 C2472 ) C1712_=_C1713( C1712 C1713 ) C1712_=_C1714( C1712 C1714 ) \nC1713_=_C1714( C1713 C1714 ) C2027_=_C2297( C2027 C2297 ) C2027_=_C2365( C2027 C2365 ) C2027_=_C2455( C2027 C2455 ) C2027_=_C2456( C2027 C2456 ) C2027_=_C2457( C2027 C2457 ) \nC2027_=_C2458( C2027 C2458 ) C2027_=_C2459( C2027 C2459 ) C2027_=_C2460( C2027 C2460 ) C2027_=_C2461( C2027 C2461 ) C2027_=_C2462( C2027 C2462 ) C2027_=_C2463( C2027 C2463 ) \nC2027_=_C2464( C2027 C2464 ) C2027_=_C2465( C2027 C2465 ) C2027_=_C2466( C2027 C2466 ) C2027_=_C2467( C2027 C2467 ) C2027_=_C2468( C2027 C2468 ) C2027_=_C2469( C2027 C2469 ) \nC2027_=_C2470( C2027 C2470 ) C2027_=_C2471( C2027 C2471 ) C2027_=_C2472( C2027 C2472 ) C2027_=_C2473( C2027 C2473 ) C2297_=_C2365( C2297 C2365 ) C2297_=_C2455( C2297 C2455 ) \nC2297_=_C2456( C2297 C2456 ) C2297_=_C2457( C2297 C2457 ) C2297_=_C2458( C2297 C2458 ) C2297_=_C2459( C2297 C2459 ) C2297_=_C2460( C2297 C2460 ) C2297_=_C2461( C2297 C2461 ) \nC2297_=_C2462( C2297 C2462 ) C2297_=_C2463( C2297 C2463 ) C2297_=_C2464( C2297 C2464 ) C2297_=_C2465( C2297 C2465 ) C2297_=_C2466( C2297 C2466 ) C2297_=_C2467( C2297 C2467 ) \nC2297_=_C2468( C2297 C2468 ) C2297_=_C2469( C2297 C2469 ) C2297_=_C2470( C2297 C2470 ) C2297_=_C2471( C2297 C2471 ) C2297_=_C2472( C2297 C2472 ) C2297_=_C2473( C2297 C2473 ) \nC2365_=_C2455( C2365 C2455 ) C2365_=_C2456( C2365 C2456 ) C2365_=_C2457( C2365 C2457 ) C2365_=_C2458( C2365 C2458 ) C2365_=_C2459( C2365 C2459 ) C2365_=_C2460( C2365 C2460 ) \nC2365_=_C2461( C2365 C2461 ) C2365_=_C2462( C2365 C2462 ) C2365_=_C2463( C2365 C2463 ) C2365_=_C2464( C2365 C2464 ) C2365_=_C2465( C2365 C2465 ) C2365_=_C2466( C2365 C2466 ) \nC2365_=_C2467( C2365 C2467 ) C2365_=_C2468( C2365 C2468 ) C2365_=_C2469( C2365 C2469 ) C2365_=_C2470( C2365 C2470 ) C2365_=_C2471( C2365 C2471 ) C2365_=_C2472( C2365 C2472 ) \nC2365_=_C2473( C2365 C2473 ) C2455_=_C2456( C2455 C2456 ) C2455_=_C2457( C2455 C2457 ) C2455_=_C2458( C2455 C2458 ) C2455_=_C2459( C2455 C2459 ) C2455_=_C2460( C2455 C2460 ) \nC2455_=_C2461( C2455 C2461 ) C2455_=_C2462( C2455 C2462 ) C2455_=_C2463( C2455 C2463 ) C2455_=_C2464( C2455 C2464 ) C2455_=_C2465( C2455 C2465 ) C2455_=_C2466( C2455 C2466 ) \nC2455_=_C2467( C2455 C2467 ) C2455_=_C2468( C2455 C2468 ) C2455_=_C2469( C2455 C2469 ) C2455_=_C2470( C2455 C2470 ) C2455_=_C2471( C2455 C2471 ) C2455_=_C2472( C2455 C2472 ) \nC2455_=_C2473( C2455 C2473 ) C2456_=_C2457( C2456 C2457 ) C2456_=_C2458( C2456 C2458 ) C2456_=_C2459( C2456 C2459 ) C2456_=_C2460( C2456 C2460 ) C2456_=_C2461( C2456 C2461 ) \nC2456_=_C2462( C2456 C2462 ) C2456_=_C2463( C2456 C2463 ) C2456_=_C2464( C2456 C2464 ) C2456_=_C2465( C2456 C2465 ) C2456_=_C2466( C2456 C2466 ) C2456_=_C2467( C2456 C2467 ) \nC2456_=_C2468( C2456 C2468 ) C2456_=_C2469( C2456 C2469 ) C2456_=_C2470( C2456 C2470 ) C2456_=_C2471( C2456 C2471 ) C2456_=_C2472( C2456 C2472 ) C2456_=_C2473( C2456 C2473 ) \nC2457_=_C2458( C2457 C2458 ) C2457_=_C2459( C2457 C2459 ) C2457_=_C2460( C2457 C2460 ) C2457_=_C2461( C2457 C2461 ) C2457_=_C2462( C2457 C2462 ) C2457_=_C2463( C2457 C2463 ) \nC2457_=_C2464( C2457 C2464 ) C2457_=_C2465( C2457 C2465 ) C2457_=_C2466( C2457 C2466 ) C2457_=_C2467( C2457 C2467 ) C2457_=_C2468( C2457 C2468 ) C2457_=_C2469( C2457 C2469 ) \nC2457_=_C2470( C2457 C2470 ) C2457_=_C2471( C2457 C2471 ) C2457_=_C2472( C2457 C2472 ) C2457_=_C2473( C2457 C2473 ) C2458_=_C2459( C2458 C2459 ) C2458_=_C2460( C2458 C2460 ) \nC2458_=_C2461( C2458 C2461 ) C2458_=_C2462( C2458 C2462 ) C2458_=_C2463( C2458 C2463 ) C2458_=_C2464( C2458 C2464 ) C2458_=_C2465( C2458 C2465 ) C2458_=_C2466( C2458 C2466 ) \nC2458_=_C2467( C2458 C2467 ) C2458_=_C2468( C2458 C2468 ) C2458_=_C2469( C2458 C2469 ) C2458_=_C2470( C2458 C2470 ) C2458_=_C2471( C2458 C2471 ) C2458_=_C2472( C2458 C2472 ) \nC2458_=_C2473( C2458 C2473 ) C2459_=_C2460( C2459 C2460 ) C2459_=_C2461( C2459 C2461 ) C2459_=_C2462( C2459 C2462 ) C2459_=_C2463( C2459 C2463 ) C2459_=_C2464( C2459 C2464 ) \nC2459_=_C2465( C2459 C2465 ) C2459_=_C2466( C2459 C2466 ) C2459_=_C2467( C2459 C2467 ) C2459_=_C2468( C2459 C2468 ) C2459_=_C2469( C2459 C2469 ) C2459_=_C2470( C2459 C2470 ) \nC2459_=_C2471( C2459 C2471 ) C2459_=_C2472( C2459 C2472 ) C2459_=_C2473( C2459 C2473 ) C2460_=_C2461( C2460 C2461 ) C2460_=_C2462( C2460 C2462 ) C2460_=_C2463( C2460 C2463 ) \nC2460_=_C2464( C2460 C2464 ) C2460_=_C2465( C2460 C2465 ) C2460_=_C2466( C2460 C2466 ) C2460_=_C2467( C2460 C2467 ) C2460_=_C2468( C2460 C2468 ) C2460_=_C2469( C2460 C2469 ) \nC2460_=_C2470( C2460 C2470 ) C2460_=_C2471( C2460 C2471 ) C2460_=_C2472( C2460 C2472 ) C2460_=_C2473( C2460 C2473 ) C2461_=_C2462( C2461 C2462 ) C2461_=_C2463( C2461 C2463 ) \nC2461_=_C2464( C2461 C2464 ) C2461_=_C2465( C2461 C2465 ) C2461_=_C2466( C2461 C2466 ) C2461_=_C2467( C2461 C2467 ) C2461_=_C2468( C2461 C2468 ) C2461_=_C2469( C2461 C2469 ) \nC2461_=_C2470( C2461 C2470 ) C2461_=_C2471( C2461 C2471 ) C2461_=_C2472( C2461 C2472 ) C2461_=_C2473( C2461 C2473 ) C2462_=_C2463( C2462 C2463 ) C2462_=_C2464( C2462 C2464 ) \nC2462_=_C2465( C2462 C2465 ) C2462_=_C2466( C2462 C2466 ) C2462_=_C2467( C2462 C2467 ) C2462_=_C2468( C2462 C2468 ) C2462_=_C2469( C2462 C2469 ) C2462_=_C2470( C2462 C2470 ) \nC2462_=_C2471( C2462 C2471 ) C2462_=_C2472( C2462 C2472 ) C2462_=_C2473( C2462 C2473 ) C2463_=_C2464( C2463 C2464 ) C2463_=_C2465( C2463 C2465 ) C2463_=_C2466( C2463 C2466 ) \nC2463_=_C2467( C2463 C2467 ) C2463_=_C2468( C2463 C2468 ) C2463_=_C2469( C2463 C2469 ) C2463_=_C2470( C2463 C2470 ) C2463_=_C2471( C2463 C2471 ) C2463_=_C2472( C2463 C2472 ) \nC2463_=_C2473( C2463 C2473 ) C2464_=_C2465( C2464 C2465 ) C2464_=_C2466( C2464 C2466 ) C2464_=_C2467( C2464 C2467 ) C2464_=_C2468( C2464 C2468 ) C2464_=_C2469( C2464 C2469 ) \nC2464_=_C2470( C2464 C2470 ) C2464_=_C2471( C2464 C2471 ) C2464_=_C2472( C2464 C2472 ) C2464_=_C2473( C2464 C2473 ) C2465_=_C2466( C2465 C2466 ) C2465_=_C2467( C2465 C2467 ) \nC2465_=_C2468( C2465 C2468 ) C2465_=_C2469( C2465 C2469 ) C2465_=_C2470( C2465 C2470 ) C2465_=_C2471( C2465 C2471 ) C2465_=_C2472( C2465 C2472 ) C2465_=_C2473( C2465 C2473 ) \nC2466_=_C2467( C2466 C2467 ) C2466_=_C2468( C2466 C2468 ) C2466_=_C2469( C2466 C2469 ) C2466_=_C2470( C2466 C2470 ) C2466_=_C2471( C2466 C2471 ) C2466_=_C2472( C2466 C2472 ) \nC2466_=_C2473( C2466 C2473 ) C2467_=_C2468( C2467 C2468 ) C2467_=_C2469( C2467 C2469 ) C2467_=_C2470( C2467 C2470 ) C2467_=_C2471( C2467 C2471 ) C2467_=_C2472( C2467 C2472 ) \nC2467_=_C2473( C2467 C2473 ) C2468_=_C2469( C2468 C2469 ) C2468_=_C2470( C2468 C2470 ) C2468_=_C2471( C2468 C2471 ) C2468_=_C2472( C2468 C2472 ) C2468_=_C2473( C2468 C2473 ) \nC2469_=_C2470( C2469 C2470 ) C2469_=_C2471( C2469 C2471 ) C2469_=_C2472( C2469 C2472 ) C2469_=_C2473( C2469 C2473 ) C2470_=_C2471( C2470 C2471 ) C2470_=_C2472( C2470 C2472 ) \nC2470_=_C2473( C2470 C2473 ) C2471_=_C2472( C2471 C2472 ) C2471_=_C2473( C2471 C2473 ) C2472_=_C2473( C2472 C2473 ) "];171-&gt;247[label="54: C517 C865 C1110 C1283 C1289 \nC1398 C1530 C1689 C1690 C1691 C1693 \nC1694 C1695 C1696 C1697 C1698 C1699 \nC1700 C1701 C1702 C1703 C1704 C1705 \nC1706 C1707 C1708 C1709 C1710 C1711 \nC1712 C1713 C1714 C2027 C2297 C2365 \nC2455 C2456 C2457 C2458 C2459 C2460 \nC2461 C2462 C2463 C2464 C2465 C2466 \nC2467 C2468 C2469 C2470 C2471 C2472 \nC2473 \n711: C517_=_C865 ,C517_=_C1289 ,C517_=_C1398 ,C517_=_C1530 ,C517_=_C2027 ,\nC517_=_C2297 ,C517_=_C2365 ,C517_=_C2455 ,C517_=_C2456 ,C517_=_C2457 ,C517_=_C2458 ,\nC517_=_C2459 ,C517_=_C2460 ,C517_=_C2461 ,C517_=_C2462 ,C517_=_C2463 ,C517_=_C2464 ,\nC517_=_C2465 ,C517_=_C2466 ,C517_=_C2467 ,C517_=_C2468 ,C517_=_C2469 ,C517_=_C2470 ,\nC517_=_C2471 ,C517_=_C2472 ,C517_=_C2473 ,C865_=_C1289 ,C865_=_C1398 ,C865_=_C1530 ,\nC865_=_C2027 ,C865_=_C2297 ,C865_=_C2365 ,C865_=_C2455 ,C865_=_C2456 ,C865_=_C2457 ,\nC865_=_C2458 ,C865_=_C2459 ,C865_=_C2460 ,C865_=_C2461 ,C865_=_C2462 ,C865_=_C2463 ,\nC865_=_C2464 ,C865_=_C2465 ,C865_=_C2466 ,C865_=_C2467 ,C865_=_C2468 ,C865_=_C2469 ,\nC865_=_C2470 ,C865_=_C2471 ,C865_=_C2472 ,C865_=_C2473 ,C1110_=_C1283 ,C1110_=_C1689 ,\nC1110_=_C1690 ,C1110_=_C1691 ,C1110_=_C1693 ,C1110_=_C1694 ,C1110_=_C1695 ,C1110_=_C1696 ,\nC1110_=_C1697 ,C1110_=_C1698 ,C1110_=_C1699 ,C1110_=_C1700 ,C1110_=_C1701 ,C1110_=_C1702 ,\nC1110_=_C1703 ,C1110_=_C1704 ,C1110_=_C1705 ,C1110_=_C1706 ,C1110_=_C1707 ,C1110_=_C1708 ,\nC1110_=_C1709 ,C1110_=_C1710 ,C1110_=_C1711 ,C1110_=_C1712 ,C1110_=_C1713</w:t>
      </w:r>
    </w:p>
    <w:p>
      <w:pPr>
        <w:pStyle w:val="PreformattedText"/>
        <w:bidi w:val="0"/>
        <w:spacing w:before="0" w:after="0"/>
        <w:jc w:val="left"/>
        <w:rPr/>
      </w:pPr>
      <w:r>
        <w:rPr/>
        <w:t xml:space="preserve"> </w:t>
      </w:r>
      <w:r>
        <w:rPr/>
        <w:t>,C1110_=_C1714 ,\nC1283_=_C1289 ,C1283_=_C1689 ,C1283_=_C1690 ,C1283_=_C1691 ,C1283_=_C1693 ,C1283_=_C1694 ,\nC1283_=_C1695 ,C1283_=_C1696 ,C1283_=_C1697 ,C1283_=_C1698 ,C1283_=_C1699 ,C1283_=_C1700 ,\nC1283_=_C1701 ,C1283_=_C1702 ,C1283_=_C1703 ,C1283_=_C1704 ,C1283_=_C1705 ,C1283_=_C1706 ,\nC1283_=_C1707 ,C1283_=_C1708 ,C1283_=_C1709 ,C1283_=_C1710 ,C1283_=_C1711 ,C1283_=_C1712 ,\nC1283_=_C1713 ,C1283_=_C1714 ,C1289_=_C1398 ,C1289_=_C1530 ,C1289_=_C2027 ,C1289_=_C2297 ,\nC1289_=_C2365 ,C1289_=_C2455 ,C1289_=_C2456 ,C1289_=_C2457 ,C1289_=_C2458 ,C1289_=_C2459 ,\nC1289_=_C2460 ,C1289_=_C2461 ,C1289_=_C2462 ,C1289_=_C2463 ,C1289_=_C2464 ,C1289_=_C2465 ,\nC1289_=_C2466 ,C1289_=_C2467 ,C1289_=_C2468 ,C1289_=_C2469 ,C1289_=_C2470 ,C1289_=_C2471 ,\nC1289_=_C2472 ,C1289_=_C2473 ,C1398_=_C1530 ,C1398_=_C2027 ,C1398_=_C2297 ,C1398_=_C2365 ,\nC1398_=_C2455 ,C1398_=_C2456 ,C1398_=_C2457 ,C1398_=_C2458 ,C1398_=_C2459 ,C1398_=_C2460 ,\nC1398_=_C2461 ,C1398_=_C2462 ,C1398_=_C2463 ,C1398_=_C2464 ,C1398_=_C2465 ,C1398_=_C2466 ,\nC1398_=_C2467 ,C1398_=_C2468 ,C1398_=_C2469 ,C1398_=_C2470 ,C1398_=_C2471 ,C1398_=_C2472 ,\nC1398_=_C2473 ,C1530_=_C2027 ,C1530_=_C2297 ,C1530_=_C2365 ,C1530_=_C2455 ,C1530_=_C2456 ,\nC1530_=_C2457 ,C1530_=_C2458 ,C1530_=_C2459 ,C1530_=_C2460 ,C1530_=_C2461 ,C1530_=_C2462 ,\nC1530_=_C2463 ,C1530_=_C2464 ,C1530_=_C2465 ,C1530_=_C2466 ,C1530_=_C2467 ,C1530_=_C2468 ,\nC1530_=_C2469 ,C1530_=_C2470 ,C1530_=_C2471 ,C1530_=_C2472 ,C1530_=_C2473 ,C1689_=_C1690 ,\nC1689_=_C1691 ,C1689_=_C1693 ,C1689_=_C1694 ,C1689_=_C1695 ,C1689_=_C1696 ,C1689_=_C1697 ,\nC1689_=_C1698 ,C1689_=_C1699 ,C1689_=_C1700 ,C1689_=_C1701 ,C1689_=_C1702 ,C1689_=_C1703 ,\nC1689_=_C1704 ,C1689_=_C1705 ,C1689_=_C1706 ,C1689_=_C1707 ,C1689_=_C1708 ,C1689_=_C1709 ,\nC1689_=_C1710 ,C1689_=_C1711 ,C1689_=_C1712 ,C1689_=_C1713 ,C1689_=_C1714 ,C1690_=_C1691 ,\nC1690_=_C1693 ,C1690_=_C1694 ,C1690_=_C1695 ,C1690_=_C1696 ,C1690_=_C1697 ,C1690_=_C1698 ,\nC1690_=_C1699 ,C1690_=_C1700 ,C1690_=_C1701 ,C1690_=_C1702 ,C1690_=_C1703 ,C1690_=_C1704 ,\nC1690_=_C1705 ,C1690_=_C1706 ,C1690_=_C1707 ,C1690_=_C1708 ,C1690_=_C1709 ,C1690_=_C1710 ,\nC1690_=_C1711 ,C1690_=_C1712 ,C1690_=_C1713 ,C1690_=_C1714 ,C1691_=_C1693 ,C1691_=_C1694 ,\nC1691_=_C1695 ,C1691_=_C1696 ,C1691_=_C1697 ,C1691_=_C1698 ,C1691_=_C1699 ,C1691_=_C1700 ,\nC1691_=_C1701 ,C1691_=_C1702 ,C1691_=_C1703 ,C1691_=_C1704 ,C1691_=_C1705 ,C1691_=_C1706 ,\nC1691_=_C1707 ,C1691_=_C1708 ,C1691_=_C1709 ,C1691_=_C1710 ,C1691_=_C1711 ,C1691_=_C1712 ,\nC1691_=_C1713 ,C1691_=_C1714 ,C1693_=_C1694 ,C1693_=_C1695 ,C1693_=_C1696 ,C1693_=_C1697 ,\nC1693_=_C1698 ,C1693_=_C1699 ,C1693_=_C1700 ,C1693_=_C1701 ,C1693_=_C1702 ,C1693_=_C1703 ,\nC1693_=_C1704 ,C1693_=_C1705 ,C1693_=_C1706 ,C1693_=_C1707 ,C1693_=_C1708 ,C1693_=_C1709 ,\nC1693_=_C1710 ,C1693_=_C1711 ,C1693_=_C1712 ,C1693_=_C1713 ,C1693_=_C1714 ,C1694_=_C1695 ,\nC1694_=_C1696 ,C1694_=_C1697 ,C1694_=_C1698 ,C1694_=_C1699 ,C1694_=_C1700 ,C1694_=_C1701 ,\nC1694_=_C1702 ,C1694_=_C1703 ,C1694_=_C1704 ,C1694_=_C1705 ,C1694_=_C1706 ,C1694_=_C1707 ,\nC1694_=_C1708 ,C1694_=_C1709 ,C1694_=_C1710 ,C1694_=_C1711 ,C1694_=_C1712 ,C1694_=_C1713 ,\nC1694_=_C1714 ,C1694_=_C2456 ,C1695_=_C1696 ,C1695_=_C1697 ,C1695_=_C1698 ,C1695_=_C1699 ,\nC1695_=_C1700 ,C1695_=_C1701 ,C1695_=_C1702 ,C1695_=_C1703 ,C1695_=_C1704 ,C1695_=_C1705 ,\nC1695_=_C1706 ,C1695_=_C1707 ,C1695_=_C1708 ,C1695_=_C1709 ,C1695_=_C1710 ,C1695_=_C1711 ,\nC1695_=_C1712 ,C1695_=_C1713 ,C1695_=_C1714 ,C1696_=_C1697 ,C1696_=_C1698 ,C1696_=_C1699 ,\nC1696_=_C1700 ,C1696_=_C1701 ,C1696_=_C1702 ,C1696_=_C1703 ,C1696_=_C1704 ,C1696_=_C1705 ,\nC1696_=_C1706 ,C1696_=_C1707 ,C1696_=_C1708 ,C1696_=_C1709 ,C1696_=_C1710 ,C1696_=_C1711 ,\nC1696_=_C1712 ,C1696_=_C1713 ,C1696_=_C1714 ,C1697_=_C1698 ,C1697_=_C1699 ,C1697_=_C1700 ,\nC1697_=_C1701 ,C1697_=_C1702 ,C1697_=_C1703 ,C1697_=_C1704 ,C1697_=_C1705 ,C1697_=_C1706 ,\nC1697_=_C1707 ,C1697_=_C1708 ,C1697_=_C1709 ,C1697_=_C1710 ,C1697_=_C1711 ,C1697_=_C1712 ,\nC1697_=_C1713 ,C1697_=_C1714 ,C1698_=_C1699 ,C1698_=_C1700 ,C1698_=_C1701 ,C1698_=_C1702 ,\nC1698_=_C1703 ,C1698_=_C1704 ,C1698_=_C1705 ,C1698_=_C1706 ,C1698_=_C1707 ,C1698_=_C1708 ,\nC1698_=_C1709 ,C1698_=_C1710 ,C1698_=_C1711 ,C1698_=_C1712 ,C1698_=_C1713 ,C1698_=_C1714 ,\nC1699_=_C1700 ,C1699_=_C1701 ,C1699_=_C1702 ,C1699_=_C1703 ,C1699_=_C1704 ,C1699_=_C1705 ,\nC1699_=_C1706 ,C1699_=_C1707 ,C1699_=_C1708 ,C1699_=_C1709 ,C1699_=_C1710 ,C1699_=_C1711 ,\nC1699_=_C1712 ,C1699_=_C1713 ,C1699_=_C1714 ,C1700_=_C1701 ,C1700_=_C1702 ,C1700_=_C1703 ,\nC1700_=_C1704 ,C1700_=_C1705 ,C1700_=_C1706 ,C1700_=_C1707 ,C1700_=_C1708 ,C1700_=_C1709 ,\nC1700_=_C1710 ,C1700_=_C1711 ,C1700_=_C1712 ,C1700_=_C1713 ,C1700_=_C1714 ,C1700_=_C2459 ,\nC1701_=_C1702 ,C1701_=_C1703 ,C1701_=_C1704 ,C1701_=_C1705 ,C1701_=_C1706 ,C1701_=_C1707 ,\nC1701_=_C1708 ,C1701_=_C1709 ,C1701_=_C1710 ,C1701_=_C1711 ,C1701_=_C1712 ,C1701_=_C1713 ,\nC1701_=_C1714 ,C1701_=_C2460 ,C1702_=_C1703 ,C1702_=_C1704 ,C1702_=_C1705 ,C1702_=_C1706 ,\nC1702_=_C1707 ,C1702_=_C1708 ,C1702_=_C1709 ,C1702_=_C1710 ,C1702_=_C1711 ,C1702_=_C1712 ,\nC1702_=_C1713 ,C1702_=_C1714 ,C1702_=_C2461 ,C1703_=_C1704 ,C1703_=_C1705 ,C1703_=_C1706 ,\nC1703_=_C1707 ,C1703_=_C1708 ,C1703_=_C1709 ,C1703_=_C1710 ,C1703_=_C1711 ,C1703_=_C1712 ,\nC1703_=_C1713 ,C1703_=_C1714 ,C1703_=_C2462 ,C1704_=_C1705 ,C1704_=_C1706 ,C1704_=_C1707 ,\nC1704_=_C1708 ,C1704_=_C1709 ,C1704_=_C1710 ,C1704_=_C1711 ,C1704_=_C1712 ,C1704_=_C1713 ,\nC1704_=_C1714 ,C1704_=_C2463 ,C1705_=_C1706 ,C1705_=_C1707 ,C1705_=_C1708 ,C1705_=_C1709 ,\nC1705_=_C1710 ,C1705_=_C1711 ,C1705_=_C1712 ,C1705_=_C1713 ,C1705_=_C1714 ,C1706_=_C1707 ,\nC1706_=_C1708 ,C1706_=_C1709 ,C1706_=_C1710 ,C1706_=_C1711 ,C1706_=_C1712 ,C1706_=_C1713 ,\nC1706_=_C1714 ,C1707_=_C1708 ,C1707_=_C1709 ,C1707_=_C1710 ,C1707_=_C1711 ,C1707_=_C1712 ,\nC1707_=_C1713 ,C1707_=_C1714 ,C1708_=_C1709 ,C1708_=_C1710 ,C1708_=_C1711 ,C1708_=_C1712 ,\nC1708_=_C1713 ,C1708_=_C1714 ,C1709_=_C1710 ,C1709_=_C1711 ,C1709_=_C1712 ,C1709_=_C1713 ,\nC1709_=_C1714 ,C1709_=_C2469 ,C1710_=_C1711 ,C1710_=_C1712 ,C1710_=_C1713 ,C1710_=_C1714 ,\nC1711_=_C1712 ,C1711_=_C1713 ,C1711_=_C1714 ,C1711_=_C2472 ,C1712_=_C1713 ,C1712_=_C1714 ,\nC1713_=_C1714 ,C2027_=_C2297 ,C2027_=_C2365 ,C2027_=_C2455 ,C2027_=_C2456 ,C2027_=_C2457 ,\nC2027_=_C2458 ,C2027_=_C2459 ,C2027_=_C2460 ,C2027_=_C2461 ,C2027_=_C2462 ,C2027_=_C2463 ,\nC2027_=_C2464 ,C2027_=_C2465 ,C2027_=_C2466 ,C2027_=_C2467 ,C2027_=_C2468 ,C2027_=_C2469 ,\nC2027_=_C2470 ,C2027_=_C2471 ,C2027_=_C2472 ,C2027_=_C2473 ,C2297_=_C2365 ,C2297_=_C2455 ,\nC2297_=_C2456 ,C2297_=_C2457 ,C2297_=_C2458 ,C2297_=_C2459 ,C2297_=_C2460 ,C2297_=_C2461 ,\nC2297_=_C2462 ,C2297_=_C2463 ,C2297_=_C2464 ,C2297_=_C2465 ,C2297_=_C2466 ,C2297_=_C2467 ,\nC2297_=_C2468 ,C2297_=_C2469 ,C2297_=_C2470 ,C2297_=_C2471 ,C2297_=_C2472 ,C2297_=_C2473 ,\nC2365_=_C2455 ,C2365_=_C2456 ,C2365_=_C2457 ,C2365_=_C2458 ,C2365_=_C2459 ,C2365_=_C2460 ,\nC2365_=_C2461 ,C2365_=_C2462 ,C2365_=_C2463 ,C2365_=_C2464 ,C2365_=_C2465 ,C2365_=_C2466 ,\nC2365_=_C2467 ,C2365_=_C2468 ,C2365_=_C2469 ,C2365_=_C2470 ,C2365_=_C2471 ,C2365_=_C2472 ,\nC2365_=_C2473 ,C2455_=_C2456 ,C2455_=_C2457 ,C2455_=_C2458 ,C2455_=_C2459 ,C2455_=_C2460 ,\nC2455_=_C2461 ,C2455_=_C2462 ,C2455_=_C2463 ,C2455_=_C2464 ,C2455_=_C2465 ,C2455_=_C2466 ,\nC2455_=_C2467 ,C2455_=_C2468 ,C2455_=_C2469 ,C2455_=_C2470 ,C2455_=_C2471 ,C2455_=_C2472 ,\nC2455_=_C2473 ,C2456_=_C2457 ,C2456_=_C2458 ,C2456_=_C2459 ,C2456_=_C2460 ,C2456_=_C2461 ,\nC2456_=_C2462 ,C2456_=_C2463 ,C2456_=_C2464 ,C2456_=_C2465 ,C2456_=_C2466 ,C2456_=_C2467 ,\nC2456_=_C2468 ,C2456_=_C2469 ,C2456_=_C2470 ,C2456_=_C2471 ,C2456_=_C2472 ,C2456_=_C2473 ,\nC2457_=_C2458 ,C2457_=_C2459 ,C2457_=_C2460 ,C2457_=_C2461 ,C2457_=_C2462 ,C2457_=_C2463 ,\nC2457_=_C2464 ,C2457_=_C2465 ,C2457_=_C2466 ,C2457_=_C2467 ,C2457_=_C2468 ,C2457_=_C2469 ,\nC2457_=_C2470 ,C2457_=_C2471 ,C2457_=_C2472 ,C2457_=_C2473 ,C2458_=_C2459 ,C2458_=_C2460 ,\nC2458_=_C2461 ,C2458_=_C2462 ,C2458_=_C2463 ,C2458_=_C2464 ,C2458_=_C2465 ,C2458_=_C2466 ,\nC2458_=_C2467 ,C2458_=_C2468 ,C2458_=_C2469 ,C2458_=_C2470 ,C2458_=_C2471 ,C2458_=_C2472 ,\nC2458_=_C2473 ,C2459_=_C2460 ,C2459_=_C2461 ,C2459_=_C2462 ,C2459_=_C2463 ,C2459_=_C2464 ,\nC2459_=_C2465 ,C2459_=_C2466 ,C2459_=_C2467 ,C2459_=_C2468 ,C2459_=_C2469 ,C2459_=_C2470 ,\nC2459_=_C2471 ,C2459_=_C2472 ,C2459_=_C2473 ,C2460_=_C2461 ,C2460_=_C2462 ,C2460_=_C2463 ,\nC2460_=_C2464 ,C2460_=_C2465 ,C2460_=_C2466 ,C2460_=_C2467 ,C2460_=_C2468 ,C2460_=_C2469 ,\nC2460_=_C2470 ,C2460_=_C2471 ,C2460_=_C2472 ,C2460_=_C2473 ,C2461_=_C2462 ,C2461_=_C2463 ,\nC2461_=_C2464 ,C2461_=_C2465 ,C2461_=_C2466 ,C2461_=_C2467 ,C2461_=_C2468 ,C2461_=_C2469 ,\nC2461_=_C2470 ,C2461_=_C2471 ,C2461_=_C2472 ,C2461_=_C2473 ,C2462_=_C2463 ,C2462_=_C2464 ,\nC2462_=_C2465 ,C2462_=_C2466 ,C2462_=_C2467 ,C2462_=_C2468 ,C2462_=_C2469 ,C2462_=_C2470 ,\nC2462_=_C2471 ,C2462_=_C2472 ,C2462_=_C2473 ,C2463_=_C2464 ,C2463_=_C2465 ,C2463_=_C2466 ,\nC2463_=_C2467 ,C2463_=_C2468 ,C2463_=_C2469 ,C2463_=_C2470 ,C2463_=_C2471 ,C2463_=_C2472 ,\nC2463_=_C2473 ,C2464_=_C2465 ,C2464_=_C2466 ,C2464_=_C2467 ,C2464_=_C2468 ,C2464_=_C2469 ,\nC2464_=_C2470 ,C2464_=_C2471 ,C2464_=_C2472 ,C2464_=_C2473 ,C2465_=_C2466 ,C2465_=_C2467 ,\nC2465_=_C2468 ,C2465_=_C2469 ,C2465_=_C2470 ,C2465_=_C2471 ,C2465_=_C2472 ,C2465_=_C2473 ,\nC2466_=_C2467 ,C2466_=_C2468 ,C2466_=_C2469 ,C2466_=_C2470 ,C2466_=_C2471 ,C2466_=_C2472 ,\nC2466_=_C2473 ,C2467_=_C2468 ,C2467_=_C2469 ,C2467_=_C2470 ,C2467_=_C2471 ,C2467_=_C2472 ,\nC2467_=_C2473 ,C2468_=_C2469 ,C2468_=_C2470 ,C2468_=_C2471 ,C2468_=_C2472 ,C2468_=_C2473 ,\nC2469_=_C2470 ,C2469_=_C2471 ,C2469_=_C2472 ,C2469_=_C2473 ,C2470_=_C2471 ,C2470_=_C2472 ,\nC2470_=_C2473 ,C2471_=_C2472 ,C2471_=_C2473 ,C2472_=_C2473 ,"];248[shape=box, label="id:248 level: 7\n56: C437 C528 C556 C664 C792 \nC804 C868 C881 C933 C959 C1479 \nC1722 C1841 C1851 C1946 C1993 C2002 \nC2080 C2094 C2100</w:t>
      </w:r>
    </w:p>
    <w:p>
      <w:pPr>
        <w:pStyle w:val="PreformattedText"/>
        <w:bidi w:val="0"/>
        <w:spacing w:before="0" w:after="0"/>
        <w:jc w:val="left"/>
        <w:rPr/>
      </w:pPr>
      <w:r>
        <w:rPr/>
        <w:t xml:space="preserve"> </w:t>
      </w:r>
      <w:r>
        <w:rPr/>
        <w:t>C2118 C2188 C2199 \nC2595 C2600 C2793 C2982 C3004 C3014 \nC3046 C3047 C3048 C3049 C3050 C3051 \nC3052 C3053 C3054 C3055 C3056 C3057 \nC3058 C3059 C3060 C3061 C3297 C3409 \nC3511 C3581 C3784 C3857 C3951 C3952 \nC3953 C3954 C3955 \n796: C437_=_C792( C437 C792 ) C437_=_C868( C437 C868 ) C437_=_C1722( C437 C1722 ) C437_=_C1841( C437 C1841 ) C437_=_C1946( C437 C1946 ) \nC437_=_C1993( C437 C1993 ) C437_=_C2094( C437 C2094 ) C437_=_C2199( C437 C2199 ) C437_=_C2595( C437 C2595 ) C437_=_C2793( C437 C2793 ) C437_=_C3004( C437 C3004 ) \nC437_=_C3046( C437 C3046 ) C437_=_C3047( C437 C3047 ) C437_=_C3048( C437 C3048 ) C437_=_C3049( C437 C3049 ) C437_=_C3050( C437 C3050 ) C437_=_C3051( C437 C3051 ) \nC437_=_C3052( C437 C3052 ) C437_=_C3053( C437 C3053 ) C437_=_C3054( C437 C3054 ) C437_=_C3055( C437 C3055 ) C437_=_C3056( C437 C3056 ) C437_=_C3057( C437 C3057 ) \nC437_=_C3058( C437 C3058 ) C437_=_C3059( C437 C3059 ) C437_=_C3060( C437 C3060 ) C437_=_C3061( C437 C3061 ) C528_=_C556( C528 C556 ) C528_=_C664( C528 C664 ) \nC528_=_C804( C528 C804 ) C528_=_C881( C528 C881 ) C528_=_C933( C528 C933 ) C528_=_C959( C528 C959 ) C528_=_C1479( C528 C1479 ) C528_=_C1851( C528 C1851 ) \nC528_=_C2002( C528 C2002 ) C528_=_C2080( C528 C2080 ) C528_=_C2100( C528 C2100 ) C528_=_C2118( C528 C2118 ) C528_=_C2188( C528 C2188 ) C528_=_C2600( C528 C2600 ) \nC528_=_C2982( C528 C2982 ) C528_=_C3014( C528 C3014 ) C528_=_C3057( C528 C3057 ) C528_=_C3297( C528 C3297 ) C528_=_C3409( C528 C3409 ) C528_=_C3511( C528 C3511 ) \nC528_=_C3581( C528 C3581 ) C528_=_C3784( C528 C3784 ) C528_=_C3857( C528 C3857 ) C528_=_C3951( C528 C3951 ) C528_=_C3952( C528 C3952 ) C528_=_C3953( C528 C3953 ) \nC528_=_C3954( C528 C3954 ) C528_=_C3955( C528 C3955 ) C556_=_C664( C556 C664 ) C556_=_C804( C556 C804 ) C556_=_C881( C556 C881 ) C556_=_C933( C556 C933 ) \nC556_=_C959( C556 C959 ) C556_=_C1479( C556 C1479 ) C556_=_C1851( C556 C1851 ) C556_=_C2002( C556 C2002 ) C556_=_C2080( C556 C2080 ) C556_=_C2100( C556 C2100 ) \nC556_=_C2118( C556 C2118 ) C556_=_C2188( C556 C2188 ) C556_=_C2600( C556 C2600 ) C556_=_C2982( C556 C2982 ) C556_=_C3014( C556 C3014 ) C556_=_C3057( C556 C3057 ) \nC556_=_C3297( C556 C3297 ) C556_=_C3409( C556 C3409 ) C556_=_C3511( C556 C3511 ) C556_=_C3581( C556 C3581 ) C556_=_C3784( C556 C3784 ) C556_=_C3857( C556 C3857 ) \nC556_=_C3951( C556 C3951 ) C556_=_C3952( C556 C3952 ) C556_=_C3953( C556 C3953 ) C556_=_C3954( C556 C3954 ) C556_=_C3955( C556 C3955 ) C664_=_C804( C664 C804 ) \nC664_=_C881( C664 C881 ) C664_=_C933( C664 C933 ) C664_=_C959( C664 C959 ) C664_=_C1479( C664 C1479 ) C664_=_C1851( C664 C1851 ) C664_=_C2002( C664 C2002 ) \nC664_=_C2080( C664 C2080 ) C664_=_C2100( C664 C2100 ) C664_=_C2118( C664 C2118 ) C664_=_C2188( C664 C2188 ) C664_=_C2600( C664 C2600 ) C664_=_C2982( C664 C2982 ) \nC664_=_C3014( C664 C3014 ) C664_=_C3057( C664 C3057 ) C664_=_C3297( C664 C3297 ) C664_=_C3409( C664 C3409 ) C664_=_C3511( C664 C3511 ) C664_=_C3581( C664 C3581 ) \nC664_=_C3784( C664 C3784 ) C664_=_C3857( C664 C3857 ) C664_=_C3951( C664 C3951 ) C664_=_C3952( C664 C3952 ) C664_=_C3953( C664 C3953 ) C664_=_C3954( C664 C3954 ) \nC664_=_C3955( C664 C3955 ) C792_=_C804( C792 C804 ) C792_=_C868( C792 C868 ) C792_=_C1722( C792 C1722 ) C792_=_C1841( C792 C1841 ) C792_=_C1946( C792 C1946 ) \nC792_=_C1993( C792 C1993 ) C792_=_C2094( C792 C2094 ) C792_=_C2199( C792 C2199 ) C792_=_C2595( C792 C2595 ) C792_=_C2793( C792 C2793 ) C792_=_C3004( C792 C3004 ) \nC792_=_C3046( C792 C3046 ) C792_=_C3047( C792 C3047 ) C792_=_C3048( C792 C3048 ) C792_=_C3049( C792 C3049 ) C792_=_C3050( C792 C3050 ) C792_=_C3051( C792 C3051 ) \nC792_=_C3052( C792 C3052 ) C792_=_C3053( C792 C3053 ) C792_=_C3054( C792 C3054 ) C792_=_C3055( C792 C3055 ) C792_=_C3056( C792 C3056 ) C792_=_C3057( C792 C3057 ) \nC792_=_C3058( C792 C3058 ) C792_=_C3059( C792 C3059 ) C792_=_C3060( C792 C3060 ) C792_=_C3061( C792 C3061 ) C804_=_C881( C804 C881 ) C804_=_C933( C804 C933 ) \nC804_=_C959( C804 C959 ) C804_=_C1479( C804 C1479 ) C804_=_C1851( C804 C1851 ) C804_=_C2002( C804 C2002 ) C804_=_C2080( C804 C2080 ) C804_=_C2100( C804 C2100 ) \nC804_=_C2118( C804 C2118 ) C804_=_C2188( C804 C2188 ) C804_=_C2600( C804 C2600 ) C804_=_C2982( C804 C2982 ) C804_=_C3014( C804 C3014 ) C804_=_C3057( C804 C3057 ) \nC804_=_C3297( C804 C3297 ) C804_=_C3409( C804 C3409 ) C804_=_C3511( C804 C3511 ) C804_=_C3581( C804 C3581 ) C804_=_C3784( C804 C3784 ) C804_=_C3857( C804 C3857 ) \nC804_=_C3951( C804 C3951 ) C804_=_C3952( C804 C3952 ) C804_=_C3953( C804 C3953 ) C804_=_C3954( C804 C3954 ) C804_=_C3955( C804 C3955 ) C868_=_C881( C868 C881 ) \nC868_=_C1722( C868 C1722 ) C868_=_C1841( C868 C1841 ) C868_=_C1946( C868 C1946 ) C868_=_C1993( C868 C1993 ) C868_=_C2094( C868 C2094 ) C868_=_C2199( C868 C2199 ) \nC868_=_C2595( C868 C2595 ) C868_=_C2793( C868 C2793 ) C868_=_C3004( C868 C3004 ) C868_=_C3046( C868 C3046 ) C868_=_C3047( C868 C3047 ) C868_=_C3048( C868 C3048 ) \nC868_=_C3049( C868 C3049 ) C868_=_C3050( C868 C3050 ) C868_=_C3051( C868 C3051 ) C868_=_C3052( C868 C3052 ) C868_=_C3053( C868 C3053 ) C868_=_C3054( C868 C3054 ) \nC868_=_C3055( C868 C3055 ) C868_=_C3056( C868 C3056 ) C868_=_C3057( C868 C3057 ) C868_=_C3058( C868 C3058 ) C868_=_C3059( C868 C3059 ) C868_=_C3060( C868 C3060 ) \nC868_=_C3061( C868 C3061 ) C881_=_C933( C881 C933 ) C881_=_C959( C881 C959 ) C881_=_C1479( C881 C1479 ) C881_=_C1851( C881 C1851 ) C881_=_C2002( C881 C2002 ) \nC881_=_C2080( C881 C2080 ) C881_=_C2100( C881 C2100 ) C881_=_C2118( C881 C2118 ) C881_=_C2188( C881 C2188 ) C881_=_C2600( C881 C2600 ) C881_=_C2982( C881 C2982 ) \nC881_=_C3014( C881 C3014 ) C881_=_C3057( C881 C3057 ) C881_=_C3297( C881 C3297 ) C881_=_C3409( C881 C3409 ) C881_=_C3511( C881 C3511 ) C881_=_C3581( C881 C3581 ) \nC881_=_C3784( C881 C3784 ) C881_=_C3857( C881 C3857 ) C881_=_C3951( C881 C3951 ) C881_=_C3952( C881 C3952 ) C881_=_C3953( C881 C3953 ) C881_=_C3954( C881 C3954 ) \nC881_=_C3955( C881 C3955 ) C933_=_C959( C933 C959 ) C933_=_C1479( C933 C1479 ) C933_=_C1851( C933 C1851 ) C933_=_C2002( C933 C2002 ) C933_=_C2080( C933 C2080 ) \nC933_=_C2100( C933 C2100 ) C933_=_C2118( C933 C2118 ) C933_=_C2188( C933 C2188 ) C933_=_C2600( C933 C2600 ) C933_=_C2982( C933 C2982 ) C933_=_C3014( C933 C3014 ) \nC933_=_C3057( C933 C3057 ) C933_=_C3297( C933 C3297 ) C933_=_C3409( C933 C3409 ) C933_=_C3511( C933 C3511 ) C933_=_C3581( C933 C3581 ) C933_=_C3784( C933 C3784 ) \nC933_=_C3857( C933 C3857 ) C933_=_C3951( C933 C3951 ) C933_=_C3952( C933 C3952 ) C933_=_C3953( C933 C3953 ) C933_=_C3954( C933 C3954 ) C933_=_C3955( C933 C3955 ) \nC959_=_C1479( C959 C1479 ) C959_=_C1851( C959 C1851 ) C959_=_C2002( C959 C2002 ) C959_=_C2080( C959 C2080 ) C959_=_C2100( C959 C2100 ) C959_=_C2118( C959 C2118 ) \nC959_=_C2188( C959 C2188 ) C959_=_C2600( C959 C2600 ) C959_=_C2982( C959 C2982 ) C959_=_C3014( C959 C3014 ) C959_=_C3057( C959 C3057 ) C959_=_C3297( C959 C3297 ) \nC959_=_C3409( C959 C3409 ) C959_=_C3511( C959 C3511 ) C959_=_C3581( C959 C3581 ) C959_=_C3784( C959 C3784 ) C959_=_C3857( C959 C3857 ) C959_=_C3951( C959 C3951 ) \nC959_=_C3952( C959 C3952 ) C959_=_C3953( C959 C3953 ) C959_=_C3954( C959 C3954 ) C959_=_C3955( C959 C3955 ) C1479_=_C1851( C1479 C1851 ) C1479_=_C2002( C1479 C2002 ) \nC1479_=_C2080( C1479 C2080 ) C1479_=_C2100( C1479 C2100 ) C1479_=_C2118( C1479 C2118 ) C1479_=_C2188( C1479 C2188 ) C1479_=_C2600( C1479 C2600 ) C1479_=_C2982( C1479 C2982 ) \nC1479_=_C3014( C1479 C3014 ) C1479_=_C3057( C1479 C3057 ) C1479_=_C3297( C1479 C3297 ) C1479_=_C3409( C1479 C3409 ) C1479_=_C3511( C1479 C3511 ) C1479_=_C3581( C1479 C3581 ) \nC1479_=_C3784( C1479 C3784 ) C1479_=_C3857( C1479 C3857 ) C1479_=_C3951( C1479 C3951 ) C1479_=_C3952( C1479 C3952 ) C1479_=_C3953( C1479 C3953 ) C1479_=_C3954( C1479 C3954 ) \nC1479_=_C3955( C1479 C3955 ) C1722_=_C1841( C1722 C1841 ) C1722_=_C1946( C1722 C1946 ) C1722_=_C1993( C1722 C1993 ) C1722_=_C2094( C1722 C2094 ) C1722_=_C2199( C1722 C2199 ) \nC1722_=_C2595( C1722 C2595 ) C1722_=_C2793( C1722 C2793 ) C1722_=_C3004( C1722 C3004 ) C1722_=_C3046( C1722 C3046 ) C1722_=_C3047( C1722 C3047 ) C1722_=_C3048( C1722 C3048 ) \nC1722_=_C3049( C1722 C3049 ) C1722_=_C3050( C1722 C3050 ) C1722_=_C3051( C1722 C3051 ) C1722_=_C3052( C1722 C3052 ) C1722_=_C3053( C1722 C3053 ) C1722_=_C3054( C1722 C3054 ) \nC1722_=_C3055( C1722 C3055 ) C1722_=_C3056( C1722 C3056 ) C1722_=_C3057( C1722 C3057 ) C1722_=_C3058( C1722 C3058 ) C1722_=_C3059( C1722 C3059 ) C1722_=_C3060( C1722 C3060 ) \nC1722_=_C3061( C1722 C3061 ) C1841_=_C1851( C1841 C1851 ) C1841_=_C1946( C1841 C1946 ) C1841_=_C1993( C1841 C1993 ) C1841_=_C2094( C1841 C2094 ) C1841_=_C2199( C1841 C2199 ) \nC1841_=_C2595( C1841 C2595 ) C1841_=_C2793( C1841 C2793 ) C1841_=_C3004( C1841 C3004 ) C1841_=_C3046( C1841 C3046 ) C1841_=_C3047( C1841 C3047 ) C1841_=_C3048( C1841 C3048 ) \nC1841_=_C3049( C1841 C3049 ) C1841_=_C3050( C1841 C3050 ) C1841_=_C3051( C1841 C3051 ) C1841_=_C3052( C1841 C3052 ) C1841_=_C3053( C1841 C3053 ) C1841_=_C3054( C1841 C3054 ) \nC1841_=_C3055( C1841 C3055 ) C1841_=_C3056( C1841 C3056 ) C1841_=_C3057( C1841 C3057 ) C1841_=_C3058( C1841 C3058 ) C1841_=_C3059( C1841 C3059 ) C1841_=_C3060( C1841 C3060 ) \nC1841_=_C3061( C1841 C3061 ) C1851_=_C2002( C1851 C2002 ) C1851_=_C2080( C1851 C2080 ) C1851_=_C2100( C1851 C2100 ) C1851_=_C2118( C1851 C2118 ) C1851_=_C2188( C1851 C2188 ) \nC1851_=_C2600( C1851 C2600 ) C1851_=_C2982( C1851 C2982 ) C1851_=_C3014( C1851 C3014 ) C1851_=_C3057( C1851 C3057 ) C1851_=_C3297( C1851 C3297 ) C1851_=_C3409( C1851 C3409 ) \nC1851_=_C3511( C1851 C3511 ) C1851_=_C3581( C1851 C3581 ) C1851_=_C3784( C1851 C3784 ) C1851_=_C3857( C1851 C3857 ) C1851_=_C3951( C1851 C3951 ) C1851_=_C3952( C1851 C3952 ) \nC1851_=_C3953( C1851 C3953 ) C1851_=_C3954( C1851 C3954 ) C1851_=_C3955( C1851 C3955 ) C1946_=_C1993( C1946 C1993 ) C1946_=_C2094( C1946 C2094 ) C1946_=_C2199( C1946 C2199 ) \nC1946_=_C2595( C1946 C2595 ) C1946_=_C2793( C1946</w:t>
      </w:r>
    </w:p>
    <w:p>
      <w:pPr>
        <w:pStyle w:val="PreformattedText"/>
        <w:bidi w:val="0"/>
        <w:spacing w:before="0" w:after="0"/>
        <w:jc w:val="left"/>
        <w:rPr/>
      </w:pPr>
      <w:r>
        <w:rPr/>
        <w:t xml:space="preserve"> </w:t>
      </w:r>
      <w:r>
        <w:rPr/>
        <w:t>C2793 ) C1946_=_C3004( C1946 C3004 ) C1946_=_C3046( C1946 C3046 ) C1946_=_C3047( C1946 C3047 ) C1946_=_C3048( C1946 C3048 ) \nC1946_=_C3049( C1946 C3049 ) C1946_=_C3050( C1946 C3050 ) C1946_=_C3051( C1946 C3051 ) C1946_=_C3052( C1946 C3052 ) C1946_=_C3053( C1946 C3053 ) C1946_=_C3054( C1946 C3054 ) \nC1946_=_C3055( C1946 C3055 ) C1946_=_C3056( C1946 C3056 ) C1946_=_C3057( C1946 C3057 ) C1946_=_C3058( C1946 C3058 ) C1946_=_C3059( C1946 C3059 ) C1946_=_C3060( C1946 C3060 ) \nC1946_=_C3061( C1946 C3061 ) C1993_=_C2002( C1993 C2002 ) C1993_=_C2094( C1993 C2094 ) C1993_=_C2199( C1993 C2199 ) C1993_=_C2595( C1993 C2595 ) C1993_=_C2793( C1993 C2793 ) \nC1993_=_C3004( C1993 C3004 ) C1993_=_C3046( C1993 C3046 ) C1993_=_C3047( C1993 C3047 ) C1993_=_C3048( C1993 C3048 ) C1993_=_C3049( C1993 C3049 ) C1993_=_C3050( C1993 C3050 ) \nC1993_=_C3051( C1993 C3051 ) C1993_=_C3052( C1993 C3052 ) C1993_=_C3053( C1993 C3053 ) C1993_=_C3054( C1993 C3054 ) C1993_=_C3055( C1993 C3055 ) C1993_=_C3056( C1993 C3056 ) \nC1993_=_C3057( C1993 C3057 ) C1993_=_C3058( C1993 C3058 ) C1993_=_C3059( C1993 C3059 ) C1993_=_C3060( C1993 C3060 ) C1993_=_C3061( C1993 C3061 ) C2002_=_C2080( C2002 C2080 ) \nC2002_=_C2100( C2002 C2100 ) C2002_=_C2118( C2002 C2118 ) C2002_=_C2188( C2002 C2188 ) C2002_=_C2600( C2002 C2600 ) C2002_=_C2982( C2002 C2982 ) C2002_=_C3014( C2002 C3014 ) \nC2002_=_C3057( C2002 C3057 ) C2002_=_C3297( C2002 C3297 ) C2002_=_C3409( C2002 C3409 ) C2002_=_C3511( C2002 C3511 ) C2002_=_C3581( C2002 C3581 ) C2002_=_C3784( C2002 C3784 ) \nC2002_=_C3857( C2002 C3857 ) C2002_=_C3951( C2002 C3951 ) C2002_=_C3952( C2002 C3952 ) C2002_=_C3953( C2002 C3953 ) C2002_=_C3954( C2002 C3954 ) C2002_=_C3955( C2002 C3955 ) \nC2080_=_C2100( C2080 C2100 ) C2080_=_C2118( C2080 C2118 ) C2080_=_C2188( C2080 C2188 ) C2080_=_C2600( C2080 C2600 ) C2080_=_C2982( C2080 C2982 ) C2080_=_C3014( C2080 C3014 ) \nC2080_=_C3057( C2080 C3057 ) C2080_=_C3297( C2080 C3297 ) C2080_=_C3409( C2080 C3409 ) C2080_=_C3511( C2080 C3511 ) C2080_=_C3581( C2080 C3581 ) C2080_=_C3784( C2080 C3784 ) \nC2080_=_C3857( C2080 C3857 ) C2080_=_C3951( C2080 C3951 ) C2080_=_C3952( C2080 C3952 ) C2080_=_C3953( C2080 C3953 ) C2080_=_C3954( C2080 C3954 ) C2080_=_C3955( C2080 C3955 ) \nC2094_=_C2100( C2094 C2100 ) C2094_=_C2199( C2094 C2199 ) C2094_=_C2595( C2094 C2595 ) C2094_=_C2793( C2094 C2793 ) C2094_=_C3004( C2094 C3004 ) C2094_=_C3046( C2094 C3046 ) \nC2094_=_C3047( C2094 C3047 ) C2094_=_C3048( C2094 C3048 ) C2094_=_C3049( C2094 C3049 ) C2094_=_C3050( C2094 C3050 ) C2094_=_C3051( C2094 C3051 ) C2094_=_C3052( C2094 C3052 ) \nC2094_=_C3053( C2094 C3053 ) C2094_=_C3054( C2094 C3054 ) C2094_=_C3055( C2094 C3055 ) C2094_=_C3056( C2094 C3056 ) C2094_=_C3057( C2094 C3057 ) C2094_=_C3058( C2094 C3058 ) \nC2094_=_C3059( C2094 C3059 ) C2094_=_C3060( C2094 C3060 ) C2094_=_C3061( C2094 C3061 ) C2100_=_C2118( C2100 C2118 ) C2100_=_C2188( C2100 C2188 ) C2100_=_C2600( C2100 C2600 ) \nC2100_=_C2982( C2100 C2982 ) C2100_=_C3014( C2100 C3014 ) C2100_=_C3057( C2100 C3057 ) C2100_=_C3297( C2100 C3297 ) C2100_=_C3409( C2100 C3409 ) C2100_=_C3511( C2100 C3511 ) \nC2100_=_C3581( C2100 C3581 ) C2100_=_C3784( C2100 C3784 ) C2100_=_C3857( C2100 C3857 ) C2100_=_C3951( C2100 C3951 ) C2100_=_C3952( C2100 C3952 ) C2100_=_C3953( C2100 C3953 ) \nC2100_=_C3954( C2100 C3954 ) C2100_=_C3955( C2100 C3955 ) C2118_=_C2188( C2118 C2188 ) C2118_=_C2600( C2118 C2600 ) C2118_=_C2982( C2118 C2982 ) C2118_=_C3014( C2118 C3014 ) \nC2118_=_C3057( C2118 C3057 ) C2118_=_C3297( C2118 C3297 ) C2118_=_C3409( C2118 C3409 ) C2118_=_C3511( C2118 C3511 ) C2118_=_C3581( C2118 C3581 ) C2118_=_C3784( C2118 C3784 ) \nC2118_=_C3857( C2118 C3857 ) C2118_=_C3951( C2118 C3951 ) C2118_=_C3952( C2118 C3952 ) C2118_=_C3953( C2118 C3953 ) C2118_=_C3954( C2118 C3954 ) C2118_=_C3955( C2118 C3955 ) \nC2188_=_C2600( C2188 C2600 ) C2188_=_C2982( C2188 C2982 ) C2188_=_C3014( C2188 C3014 ) C2188_=_C3057( C2188 C3057 ) C2188_=_C3297( C2188 C3297 ) C2188_=_C3409( C2188 C3409 ) \nC2188_=_C3511( C2188 C3511 ) C2188_=_C3581( C2188 C3581 ) C2188_=_C3784( C2188 C3784 ) C2188_=_C3857( C2188 C3857 ) C2188_=_C3951( C2188 C3951 ) C2188_=_C3952( C2188 C3952 ) \nC2188_=_C3953( C2188 C3953 ) C2188_=_C3954( C2188 C3954 ) C2188_=_C3955( C2188 C3955 ) C2199_=_C2595( C2199 C2595 ) C2199_=_C2793( C2199 C2793 ) C2199_=_C3004( C2199 C3004 ) \nC2199_=_C3046( C2199 C3046 ) C2199_=_C3047( C2199 C3047 ) C2199_=_C3048( C2199 C3048 ) C2199_=_C3049( C2199 C3049 ) C2199_=_C3050( C2199 C3050 ) C2199_=_C3051( C2199 C3051 ) \nC2199_=_C3052( C2199 C3052 ) C2199_=_C3053( C2199 C3053 ) C2199_=_C3054( C2199 C3054 ) C2199_=_C3055( C2199 C3055 ) C2199_=_C3056( C2199 C3056 ) C2199_=_C3057( C2199 C3057 ) \nC2199_=_C3058( C2199 C3058 ) C2199_=_C3059( C2199 C3059 ) C2199_=_C3060( C2199 C3060 ) C2199_=_C3061( C2199 C3061 ) C2595_=_C2600( C2595 C2600 ) C2595_=_C2793( C2595 C2793 ) \nC2595_=_C3004( C2595 C3004 ) C2595_=_C3046( C2595 C3046 ) C2595_=_C3047( C2595 C3047 ) C2595_=_C3048( C2595 C3048 ) C2595_=_C3049( C2595 C3049 ) C2595_=_C3050( C2595 C3050 ) \nC2595_=_C3051( C2595 C3051 ) C2595_=_C3052( C2595 C3052 ) C2595_=_C3053( C2595 C3053 ) C2595_=_C3054( C2595 C3054 ) C2595_=_C3055( C2595 C3055 ) C2595_=_C3056( C2595 C3056 ) \nC2595_=_C3057( C2595 C3057 ) C2595_=_C3058( C2595 C3058 ) C2595_=_C3059( C2595 C3059 ) C2595_=_C3060( C2595 C3060 ) C2595_=_C3061( C2595 C3061 ) C2600_=_C2982( C2600 C2982 ) \nC2600_=_C3014( C2600 C3014 ) C2600_=_C3057( C2600 C3057 ) C2600_=_C3297( C2600 C3297 ) C2600_=_C3409( C2600 C3409 ) C2600_=_C3511( C2600 C3511 ) C2600_=_C3581( C2600 C3581 ) \nC2600_=_C3784( C2600 C3784 ) C2600_=_C3857( C2600 C3857 ) C2600_=_C3951( C2600 C3951 ) C2600_=_C3952( C2600 C3952 ) C2600_=_C3953( C2600 C3953 ) C2600_=_C3954( C2600 C3954 ) \nC2600_=_C3955( C2600 C3955 ) C2793_=_C3004( C2793 C3004 ) C2793_=_C3046( C2793 C3046 ) C2793_=_C3047( C2793 C3047 ) C2793_=_C3048( C2793 C3048 ) C2793_=_C3049( C2793 C3049 ) \nC2793_=_C3050( C2793 C3050 ) C2793_=_C3051( C2793 C3051 ) C2793_=_C3052( C2793 C3052 ) C2793_=_C3053( C2793 C3053 ) C2793_=_C3054( C2793 C3054 ) C2793_=_C3055( C2793 C3055 ) \nC2793_=_C3056( C2793 C3056 ) C2793_=_C3057( C2793 C3057 ) C2793_=_C3058( C2793 C3058 ) C2793_=_C3059( C2793 C3059 ) C2793_=_C3060( C2793 C3060 ) C2793_=_C3061( C2793 C3061 ) \nC2982_=_C3014( C2982 C3014 ) C2982_=_C3057( C2982 C3057 ) C2982_=_C3297( C2982 C3297 ) C2982_=_C3409( C2982 C3409 ) C2982_=_C3511( C2982 C3511 ) C2982_=_C3581( C2982 C3581 ) \nC2982_=_C3784( C2982 C3784 ) C2982_=_C3857( C2982 C3857 ) C2982_=_C3951( C2982 C3951 ) C2982_=_C3952( C2982 C3952 ) C2982_=_C3953( C2982 C3953 ) C2982_=_C3954( C2982 C3954 ) \nC2982_=_C3955( C2982 C3955 ) C3004_=_C3014( C3004 C3014 ) C3004_=_C3046( C3004 C3046 ) C3004_=_C3047( C3004 C3047 ) C3004_=_C3048( C3004 C3048 ) C3004_=_C3049( C3004 C3049 ) \nC3004_=_C3050( C3004 C3050 ) C3004_=_C3051( C3004 C3051 ) C3004_=_C3052( C3004 C3052 ) C3004_=_C3053( C3004 C3053 ) C3004_=_C3054( C3004 C3054 ) C3004_=_C3055( C3004 C3055 ) \nC3004_=_C3056( C3004 C3056 ) C3004_=_C3057( C3004 C3057 ) C3004_=_C3058( C3004 C3058 ) C3004_=_C3059( C3004 C3059 ) C3004_=_C3060( C3004 C3060 ) C3004_=_C3061( C3004 C3061 ) \nC3014_=_C3057( C3014 C3057 ) C3014_=_C3297( C3014 C3297 ) C3014_=_C3409( C3014 C3409 ) C3014_=_C3511( C3014 C3511 ) C3014_=_C3581( C3014 C3581 ) C3014_=_C3784( C3014 C3784 ) \nC3014_=_C3857( C3014 C3857 ) C3014_=_C3951( C3014 C3951 ) C3014_=_C3952( C3014 C3952 ) C3014_=_C3953( C3014 C3953 ) C3014_=_C3954( C3014 C3954 ) C3014_=_C3955( C3014 C3955 ) \nC3046_=_C3047( C3046 C3047 ) C3046_=_C3048( C3046 C3048 ) C3046_=_C3049( C3046 C3049 ) C3046_=_C3050( C3046 C3050 ) C3046_=_C3051( C3046 C3051 ) C3046_=_C3052( C3046 C3052 ) \nC3046_=_C3053( C3046 C3053 ) C3046_=_C3054( C3046 C3054 ) C3046_=_C3055( C3046 C3055 ) C3046_=_C3056( C3046 C3056 ) C3046_=_C3057( C3046 C3057 ) C3046_=_C3058( C3046 C3058 ) \nC3046_=_C3059( C3046 C3059 ) C3046_=_C3060( C3046 C3060 ) C3046_=_C3061( C3046 C3061 ) C3047_=_C3048( C3047 C3048 ) C3047_=_C3049( C3047 C3049 ) C3047_=_C3050( C3047 C3050 ) \nC3047_=_C3051( C3047 C3051 ) C3047_=_C3052( C3047 C3052 ) C3047_=_C3053( C3047 C3053 ) C3047_=_C3054( C3047 C3054 ) C3047_=_C3055( C3047 C3055 ) C3047_=_C3056( C3047 C3056 ) \nC3047_=_C3057( C3047 C3057 ) C3047_=_C3058( C3047 C3058 ) C3047_=_C3059( C3047 C3059 ) C3047_=_C3060( C3047 C3060 ) C3047_=_C3061( C3047 C3061 ) C3047_=_C3297( C3047 C3297 ) \nC3048_=_C3049( C3048 C3049 ) C3048_=_C3050( C3048 C3050 ) C3048_=_C3051( C3048 C3051 ) C3048_=_C3052( C3048 C3052 ) C3048_=_C3053( C3048 C3053 ) C3048_=_C3054( C3048 C3054 ) \nC3048_=_C3055( C3048 C3055 ) C3048_=_C3056( C3048 C3056 ) C3048_=_C3057( C3048 C3057 ) C3048_=_C3058( C3048 C3058 ) C3048_=_C3059( C3048 C3059 ) C3048_=_C3060( C3048 C3060 ) \nC3048_=_C3061( C3048 C3061 ) C3048_=_C3409( C3048 C3409 ) C3049_=_C3050( C3049 C3050 ) C3049_=_C3051( C3049 C3051 ) C3049_=_C3052( C3049 C3052 ) C3049_=_C3053( C3049 C3053 ) \nC3049_=_C3054( C3049 C3054 ) C3049_=_C3055( C3049 C3055 ) C3049_=_C3056( C3049 C3056 ) C3049_=_C3057( C3049 C3057 ) C3049_=_C3058( C3049 C3058 ) C3049_=_C3059( C3049 C3059 ) \nC3049_=_C3060( C3049 C3060 ) C3049_=_C3061( C3049 C3061 ) C3050_=_C3051( C3050 C3051 ) C3050_=_C3052( C3050 C3052 ) C3050_=_C3053( C3050 C3053 ) C3050_=_C3054( C3050 C3054 ) \nC3050_=_C3055( C3050 C3055 ) C3050_=_C3056( C3050 C3056 ) C3050_=_C3057( C3050 C3057 ) C3050_=_C3058( C3050 C3058 ) C3050_=_C3059( C3050 C3059 ) C3050_=_C3060( C3050 C3060 ) \nC3050_=_C3061( C3050 C3061 ) C3051_=_C3052( C3051 C3052 ) C3051_=_C3053( C3051 C3053 ) C3051_=_C3054( C3051 C3054 ) C3051_=_C3055( C3051 C3055 ) C3051_=_C3056( C3051 C3056 ) \nC3051_=_C3057( C3051 C3057 ) C3051_=_C3058( C3051 C3058 ) C3051_=_C3059( C3051 C3059 ) C3051_=_C3060( C3051 C3060 ) C3051_=_C3061( C3051 C3061 ) C3051_=_C3511( C3051 C3511 ) \nC3052_=_C3053( C3052 C3053 ) C3052_=_C3054( C3052 C3054 ) C3052_=_C3055( C3052 C3055 ) C3052_=_C3056(</w:t>
      </w:r>
    </w:p>
    <w:p>
      <w:pPr>
        <w:pStyle w:val="PreformattedText"/>
        <w:bidi w:val="0"/>
        <w:spacing w:before="0" w:after="0"/>
        <w:jc w:val="left"/>
        <w:rPr/>
      </w:pPr>
      <w:r>
        <w:rPr/>
        <w:t xml:space="preserve"> </w:t>
      </w:r>
      <w:r>
        <w:rPr/>
        <w:t>C3052 C3056 ) C3052_=_C3057( C3052 C3057 ) C3052_=_C3058( C3052 C3058 ) \nC3052_=_C3059( C3052 C3059 ) C3052_=_C3060( C3052 C3060 ) C3052_=_C3061( C3052 C3061 ) C3053_=_C3054( C3053 C3054 ) C3053_=_C3055( C3053 C3055 ) C3053_=_C3056( C3053 C3056 ) \nC3053_=_C3057( C3053 C3057 ) C3053_=_C3058( C3053 C3058 ) C3053_=_C3059( C3053 C3059 ) C3053_=_C3060( C3053 C3060 ) C3053_=_C3061( C3053 C3061 ) C3054_=_C3055( C3054 C3055 ) \nC3054_=_C3056( C3054 C3056 ) C3054_=_C3057( C3054 C3057 ) C3054_=_C3058( C3054 C3058 ) C3054_=_C3059( C3054 C3059 ) C3054_=_C3060( C3054 C3060 ) C3054_=_C3061( C3054 C3061 ) \nC3055_=_C3056( C3055 C3056 ) C3055_=_C3057( C3055 C3057 ) C3055_=_C3058( C3055 C3058 ) C3055_=_C3059( C3055 C3059 ) C3055_=_C3060( C3055 C3060 ) C3055_=_C3061( C3055 C3061 ) \nC3055_=_C3784( C3055 C3784 ) C3056_=_C3057( C3056 C3057 ) C3056_=_C3058( C3056 C3058 ) C3056_=_C3059( C3056 C3059 ) C3056_=_C3060( C3056 C3060 ) C3056_=_C3061( C3056 C3061 ) \nC3057_=_C3058( C3057 C3058 ) C3057_=_C3059( C3057 C3059 ) C3057_=_C3060( C3057 C3060 ) C3057_=_C3061( C3057 C3061 ) C3057_=_C3297( C3057 C3297 ) C3057_=_C3409( C3057 C3409 ) \nC3057_=_C3511( C3057 C3511 ) C3057_=_C3581( C3057 C3581 ) C3057_=_C3784( C3057 C3784 ) C3057_=_C3857( C3057 C3857 ) C3057_=_C3951( C3057 C3951 ) C3057_=_C3952( C3057 C3952 ) \nC3057_=_C3953( C3057 C3953 ) C3057_=_C3954( C3057 C3954 ) C3057_=_C3955( C3057 C3955 ) C3058_=_C3059( C3058 C3059 ) C3058_=_C3060( C3058 C3060 ) C3058_=_C3061( C3058 C3061 ) \nC3059_=_C3060( C3059 C3060 ) C3059_=_C3061( C3059 C3061 ) C3060_=_C3061( C3060 C3061 ) C3060_=_C3955( C3060 C3955 ) C3297_=_C3409( C3297 C3409 ) C3297_=_C3511( C3297 C3511 ) \nC3297_=_C3581( C3297 C3581 ) C3297_=_C3784( C3297 C3784 ) C3297_=_C3857( C3297 C3857 ) C3297_=_C3951( C3297 C3951 ) C3297_=_C3952( C3297 C3952 ) C3297_=_C3953( C3297 C3953 ) \nC3297_=_C3954( C3297 C3954 ) C3297_=_C3955( C3297 C3955 ) C3409_=_C3511( C3409 C3511 ) C3409_=_C3581( C3409 C3581 ) C3409_=_C3784( C3409 C3784 ) C3409_=_C3857( C3409 C3857 ) \nC3409_=_C3951( C3409 C3951 ) C3409_=_C3952( C3409 C3952 ) C3409_=_C3953( C3409 C3953 ) C3409_=_C3954( C3409 C3954 ) C3409_=_C3955( C3409 C3955 ) C3511_=_C3581( C3511 C3581 ) \nC3511_=_C3784( C3511 C3784 ) C3511_=_C3857( C3511 C3857 ) C3511_=_C3951( C3511 C3951 ) C3511_=_C3952( C3511 C3952 ) C3511_=_C3953( C3511 C3953 ) C3511_=_C3954( C3511 C3954 ) \nC3511_=_C3955( C3511 C3955 ) C3581_=_C3784( C3581 C3784 ) C3581_=_C3857( C3581 C3857 ) C3581_=_C3951( C3581 C3951 ) C3581_=_C3952( C3581 C3952 ) C3581_=_C3953( C3581 C3953 ) \nC3581_=_C3954( C3581 C3954 ) C3581_=_C3955( C3581 C3955 ) C3784_=_C3857( C3784 C3857 ) C3784_=_C3951( C3784 C3951 ) C3784_=_C3952( C3784 C3952 ) C3784_=_C3953( C3784 C3953 ) \nC3784_=_C3954( C3784 C3954 ) C3784_=_C3955( C3784 C3955 ) C3857_=_C3951( C3857 C3951 ) C3857_=_C3952( C3857 C3952 ) C3857_=_C3953( C3857 C3953 ) C3857_=_C3954( C3857 C3954 ) \nC3857_=_C3955( C3857 C3955 ) C3951_=_C3952( C3951 C3952 ) C3951_=_C3953( C3951 C3953 ) C3951_=_C3954( C3951 C3954 ) C3951_=_C3955( C3951 C3955 ) C3952_=_C3953( C3952 C3953 ) \nC3952_=_C3954( C3952 C3954 ) C3952_=_C3955( C3952 C3955 ) C3953_=_C3954( C3953 C3954 ) C3953_=_C3955( C3953 C3955 ) C3954_=_C3955( C3954 C3955 ) "];172-&gt;248[label="55: C437 C528 C556 C664 C792 \nC804 C868 C881 C933 C959 C1479 \nC1722 C1841 C1851 C1946 C1993 C2002 \nC2080 C2094 C2100 C2118 C2188 C2199 \nC2595 C2600 C2793 C2982 C3004 C3014 \nC3046 C3047 C3048 C3049 C3050 C3051 \nC3052 C3053 C3054 C3055 C3056 C3058 \nC3059 C3060 C3061 C3297 C3409 C3511 \nC3581 C3784 C3857 C3951 C3952 C3953 \nC3954 C3955 \n741: C437_=_C792 ,C437_=_C868 ,C437_=_C1722 ,C437_=_C1841 ,C437_=_C1946 ,\nC437_=_C1993 ,C437_=_C2094 ,C437_=_C2199 ,C437_=_C2595 ,C437_=_C2793 ,C437_=_C3004 ,\nC437_=_C3046 ,C437_=_C3047 ,C437_=_C3048 ,C437_=_C3049 ,C437_=_C3050 ,C437_=_C3051 ,\nC437_=_C3052 ,C437_=_C3053 ,C437_=_C3054 ,C437_=_C3055 ,C437_=_C3056 ,C437_=_C3058 ,\nC437_=_C3059 ,C437_=_C3060 ,C437_=_C3061 ,C528_=_C556 ,C528_=_C664 ,C528_=_C804 ,\nC528_=_C881 ,C528_=_C933 ,C528_=_C959 ,C528_=_C1479 ,C528_=_C1851 ,C528_=_C2002 ,\nC528_=_C2080 ,C528_=_C2100 ,C528_=_C2118 ,C528_=_C2188 ,C528_=_C2600 ,C528_=_C2982 ,\nC528_=_C3014 ,C528_=_C3297 ,C528_=_C3409 ,C528_=_C3511 ,C528_=_C3581 ,C528_=_C3784 ,\nC528_=_C3857 ,C528_=_C3951 ,C528_=_C3952 ,C528_=_C3953 ,C528_=_C3954 ,C528_=_C3955 ,\nC556_=_C664 ,C556_=_C804 ,C556_=_C881 ,C556_=_C933 ,C556_=_C959 ,C556_=_C1479 ,\nC556_=_C1851 ,C556_=_C2002 ,C556_=_C2080 ,C556_=_C2100 ,C556_=_C2118 ,C556_=_C2188 ,\nC556_=_C2600 ,C556_=_C2982 ,C556_=_C3014 ,C556_=_C3297 ,C556_=_C3409 ,C556_=_C3511 ,\nC556_=_C3581 ,C556_=_C3784 ,C556_=_C3857 ,C556_=_C3951 ,C556_=_C3952 ,C556_=_C3953 ,\nC556_=_C3954 ,C556_=_C3955 ,C664_=_C804 ,C664_=_C881 ,C664_=_C933 ,C664_=_C959 ,\nC664_=_C1479 ,C664_=_C1851 ,C664_=_C2002 ,C664_=_C2080 ,C664_=_C2100 ,C664_=_C2118 ,\nC664_=_C2188 ,C664_=_C2600 ,C664_=_C2982 ,C664_=_C3014 ,C664_=_C3297 ,C664_=_C3409 ,\nC664_=_C3511 ,C664_=_C3581 ,C664_=_C3784 ,C664_=_C3857 ,C664_=_C3951 ,C664_=_C3952 ,\nC664_=_C3953 ,C664_=_C3954 ,C664_=_C3955 ,C792_=_C804 ,C792_=_C868 ,C792_=_C1722 ,\nC792_=_C1841 ,C792_=_C1946 ,C792_=_C1993 ,C792_=_C2094 ,C792_=_C2199 ,C792_=_C2595 ,\nC792_=_C2793 ,C792_=_C3004 ,C792_=_C3046 ,C792_=_C3047 ,C792_=_C3048 ,C792_=_C3049 ,\nC792_=_C3050 ,C792_=_C3051 ,C792_=_C3052 ,C792_=_C3053 ,C792_=_C3054 ,C792_=_C3055 ,\nC792_=_C3056 ,C792_=_C3058 ,C792_=_C3059 ,C792_=_C3060 ,C792_=_C3061 ,C804_=_C881 ,\nC804_=_C933 ,C804_=_C959 ,C804_=_C1479 ,C804_=_C1851 ,C804_=_C2002 ,C804_=_C2080 ,\nC804_=_C2100 ,C804_=_C2118 ,C804_=_C2188 ,C804_=_C2600 ,C804_=_C2982 ,C804_=_C3014 ,\nC804_=_C3297 ,C804_=_C3409 ,C804_=_C3511 ,C804_=_C3581 ,C804_=_C3784 ,C804_=_C3857 ,\nC804_=_C3951 ,C804_=_C3952 ,C804_=_C3953 ,C804_=_C3954 ,C804_=_C3955 ,C868_=_C881 ,\nC868_=_C1722 ,C868_=_C1841 ,C868_=_C1946 ,C868_=_C1993 ,C868_=_C2094 ,C868_=_C2199 ,\nC868_=_C2595 ,C868_=_C2793 ,C868_=_C3004 ,C868_=_C3046 ,C868_=_C3047 ,C868_=_C3048 ,\nC868_=_C3049 ,C868_=_C3050 ,C868_=_C3051 ,C868_=_C3052 ,C868_=_C3053 ,C868_=_C3054 ,\nC868_=_C3055 ,C868_=_C3056 ,C868_=_C3058 ,C868_=_C3059 ,C868_=_C3060 ,C868_=_C3061 ,\nC881_=_C933 ,C881_=_C959 ,C881_=_C1479 ,C881_=_C1851 ,C881_=_C2002 ,C881_=_C2080 ,\nC881_=_C2100 ,C881_=_C2118 ,C881_=_C2188 ,C881_=_C2600 ,C881_=_C2982 ,C881_=_C3014 ,\nC881_=_C3297 ,C881_=_C3409 ,C881_=_C3511 ,C881_=_C3581 ,C881_=_C3784 ,C881_=_C3857 ,\nC881_=_C3951 ,C881_=_C3952 ,C881_=_C3953 ,C881_=_C3954 ,C881_=_C3955 ,C933_=_C959 ,\nC933_=_C1479 ,C933_=_C1851 ,C933_=_C2002 ,C933_=_C2080 ,C933_=_C2100 ,C933_=_C2118 ,\nC933_=_C2188 ,C933_=_C2600 ,C933_=_C2982 ,C933_=_C3014 ,C933_=_C3297 ,C933_=_C3409 ,\nC933_=_C3511 ,C933_=_C3581 ,C933_=_C3784 ,C933_=_C3857 ,C933_=_C3951 ,C933_=_C3952 ,\nC933_=_C3953 ,C933_=_C3954 ,C933_=_C3955 ,C959_=_C1479 ,C959_=_C1851 ,C959_=_C2002 ,\nC959_=_C2080 ,C959_=_C2100 ,C959_=_C2118 ,C959_=_C2188 ,C959_=_C2600 ,C959_=_C2982 ,\nC959_=_C3014 ,C959_=_C3297 ,C959_=_C3409 ,C959_=_C3511 ,C959_=_C3581 ,C959_=_C3784 ,\nC959_=_C3857 ,C959_=_C3951 ,C959_=_C3952 ,C959_=_C3953 ,C959_=_C3954 ,C959_=_C3955 ,\nC1479_=_C1851 ,C1479_=_C2002 ,C1479_=_C2080 ,C1479_=_C2100 ,C1479_=_C2118 ,C1479_=_C2188 ,\nC1479_=_C2600 ,C1479_=_C2982 ,C1479_=_C3014 ,C1479_=_C3297 ,C1479_=_C3409 ,C1479_=_C3511 ,\nC1479_=_C3581 ,C1479_=_C3784 ,C1479_=_C3857 ,C1479_=_C3951 ,C1479_=_C3952 ,C1479_=_C3953 ,\nC1479_=_C3954 ,C1479_=_C3955 ,C1722_=_C1841 ,C1722_=_C1946 ,C1722_=_C1993 ,C1722_=_C2094 ,\nC1722_=_C2199 ,C1722_=_C2595 ,C1722_=_C2793 ,C1722_=_C3004 ,C1722_=_C3046 ,C1722_=_C3047 ,\nC1722_=_C3048 ,C1722_=_C3049 ,C1722_=_C3050 ,C1722_=_C3051 ,C1722_=_C3052 ,C1722_=_C3053 ,\nC1722_=_C3054 ,C1722_=_C3055 ,C1722_=_C3056 ,C1722_=_C3058 ,C1722_=_C3059 ,C1722_=_C3060 ,\nC1722_=_C3061 ,C1841_=_C1851 ,C1841_=_C1946 ,C1841_=_C1993 ,C1841_=_C2094 ,C1841_=_C2199 ,\nC1841_=_C2595 ,C1841_=_C2793 ,C1841_=_C3004 ,C1841_=_C3046 ,C1841_=_C3047 ,C1841_=_C3048 ,\nC1841_=_C3049 ,C1841_=_C3050 ,C1841_=_C3051 ,C1841_=_C3052 ,C1841_=_C3053 ,C1841_=_C3054 ,\nC1841_=_C3055 ,C1841_=_C3056 ,C1841_=_C3058 ,C1841_=_C3059 ,C1841_=_C3060 ,C1841_=_C3061 ,\nC1851_=_C2002 ,C1851_=_C2080 ,C1851_=_C2100 ,C1851_=_C2118 ,C1851_=_C2188 ,C1851_=_C2600 ,\nC1851_=_C2982 ,C1851_=_C3014 ,C1851_=_C3297 ,C1851_=_C3409 ,C1851_=_C3511 ,C1851_=_C3581 ,\nC1851_=_C3784 ,C1851_=_C3857 ,C1851_=_C3951 ,C1851_=_C3952 ,C1851_=_C3953 ,C1851_=_C3954 ,\nC1851_=_C3955 ,C1946_=_C1993 ,C1946_=_C2094 ,C1946_=_C2199 ,C1946_=_C2595 ,C1946_=_C2793 ,\nC1946_=_C3004 ,C1946_=_C3046 ,C1946_=_C3047 ,C1946_=_C3048 ,C1946_=_C3049 ,C1946_=_C3050 ,\nC1946_=_C3051 ,C1946_=_C3052 ,C1946_=_C3053 ,C1946_=_C3054 ,C1946_=_C3055 ,C1946_=_C3056 ,\nC1946_=_C3058 ,C1946_=_C3059 ,C1946_=_C3060 ,C1946_=_C3061 ,C1993_=_C2002 ,C1993_=_C2094 ,\nC1993_=_C2199 ,C1993_=_C2595 ,C1993_=_C2793 ,C1993_=_C3004 ,C1993_=_C3046 ,C1993_=_C3047 ,\nC1993_=_C3048 ,C1993_=_C3049 ,C1993_=_C3050 ,C1993_=_C3051 ,C1993_=_C3052 ,C1993_=_C3053 ,\nC1993_=_C3054 ,C1993_=_C3055 ,C1993_=_C3056 ,C1993_=_C3058 ,C1993_=_C3059 ,C1993_=_C3060 ,\nC1993_=_C3061 ,C2002_=_C2080 ,C2002_=_C2100 ,C2002_=_C2118 ,C2002_=_C2188 ,C2002_=_C2600 ,\nC2002_=_C2982 ,C2002_=_C3014 ,C2002_=_C3297 ,C2002_=_C3409 ,C2002_=_C3511 ,C2002_=_C3581 ,\nC2002_=_C3784 ,C2002_=_C3857 ,C2002_=_C3951 ,C2002_=_C3952 ,C2002_=_C3953 ,C2002_=_C3954 ,\nC2002_=_C3955 ,C2080_=_C2100 ,C2080_=_C2118 ,C2080_=_C2188 ,C2080_=_C2600 ,C2080_=_C2982 ,\nC2080_=_C3014 ,C2080_=_C3297 ,C2080_=_C3409 ,C2080_=_C3511 ,C2080_=_C3581 ,C2080_=_C3784 ,\nC2080_=_C3857 ,C2080_=_C3951 ,C2080_=_C3952 ,C2080_=_C3953 ,C2080_=_C3954 ,C2080_=_C3955 ,\nC2094_=_C2100 ,C2094_=_C2199 ,C2094_=_C2595 ,C2094_=_C2793 ,C2094_=_C3004 ,C2094_=_C3046 ,\nC2094_=_C3047 ,C2094_=_C3048 ,C2094_=_C3049 ,C2094_=_C3050 ,C2094_=_C3051 ,C2094_=_C3052 ,\nC2094_=_C3053 ,C2094_=_C3054 ,C2094_=_C3055 ,C2094_=_C3056 ,C2094_=_C3058 ,C2094_=_C3059 ,\nC2094_=_C3060 ,C2094_=_C3061 ,C2100_=_C2118 ,C2100_=_C2188 ,C2100_=_C2600 ,C2100_=_C2982</w:t>
      </w:r>
    </w:p>
    <w:p>
      <w:pPr>
        <w:pStyle w:val="PreformattedText"/>
        <w:bidi w:val="0"/>
        <w:spacing w:before="0" w:after="0"/>
        <w:jc w:val="left"/>
        <w:rPr/>
      </w:pPr>
      <w:r>
        <w:rPr/>
        <w:t xml:space="preserve"> </w:t>
      </w:r>
      <w:r>
        <w:rPr/>
        <w:t>,\nC2100_=_C3014 ,C2100_=_C3297 ,C2100_=_C3409 ,C2100_=_C3511 ,C2100_=_C3581 ,C2100_=_C3784 ,\nC2100_=_C3857 ,C2100_=_C3951 ,C2100_=_C3952 ,C2100_=_C3953 ,C2100_=_C3954 ,C2100_=_C3955 ,\nC2118_=_C2188 ,C2118_=_C2600 ,C2118_=_C2982 ,C2118_=_C3014 ,C2118_=_C3297 ,C2118_=_C3409 ,\nC2118_=_C3511 ,C2118_=_C3581 ,C2118_=_C3784 ,C2118_=_C3857 ,C2118_=_C3951 ,C2118_=_C3952 ,\nC2118_=_C3953 ,C2118_=_C3954 ,C2118_=_C3955 ,C2188_=_C2600 ,C2188_=_C2982 ,C2188_=_C3014 ,\nC2188_=_C3297 ,C2188_=_C3409 ,C2188_=_C3511 ,C2188_=_C3581 ,C2188_=_C3784 ,C2188_=_C3857 ,\nC2188_=_C3951 ,C2188_=_C3952 ,C2188_=_C3953 ,C2188_=_C3954 ,C2188_=_C3955 ,C2199_=_C2595 ,\nC2199_=_C2793 ,C2199_=_C3004 ,C2199_=_C3046 ,C2199_=_C3047 ,C2199_=_C3048 ,C2199_=_C3049 ,\nC2199_=_C3050 ,C2199_=_C3051 ,C2199_=_C3052 ,C2199_=_C3053 ,C2199_=_C3054 ,C2199_=_C3055 ,\nC2199_=_C3056 ,C2199_=_C3058 ,C2199_=_C3059 ,C2199_=_C3060 ,C2199_=_C3061 ,C2595_=_C2600 ,\nC2595_=_C2793 ,C2595_=_C3004 ,C2595_=_C3046 ,C2595_=_C3047 ,C2595_=_C3048 ,C2595_=_C3049 ,\nC2595_=_C3050 ,C2595_=_C3051 ,C2595_=_C3052 ,C2595_=_C3053 ,C2595_=_C3054 ,C2595_=_C3055 ,\nC2595_=_C3056 ,C2595_=_C3058 ,C2595_=_C3059 ,C2595_=_C3060 ,C2595_=_C3061 ,C2600_=_C2982 ,\nC2600_=_C3014 ,C2600_=_C3297 ,C2600_=_C3409 ,C2600_=_C3511 ,C2600_=_C3581 ,C2600_=_C3784 ,\nC2600_=_C3857 ,C2600_=_C3951 ,C2600_=_C3952 ,C2600_=_C3953 ,C2600_=_C3954 ,C2600_=_C3955 ,\nC2793_=_C3004 ,C2793_=_C3046 ,C2793_=_C3047 ,C2793_=_C3048 ,C2793_=_C3049 ,C2793_=_C3050 ,\nC2793_=_C3051 ,C2793_=_C3052 ,C2793_=_C3053 ,C2793_=_C3054 ,C2793_=_C3055 ,C2793_=_C3056 ,\nC2793_=_C3058 ,C2793_=_C3059 ,C2793_=_C3060 ,C2793_=_C3061 ,C2982_=_C3014 ,C2982_=_C3297 ,\nC2982_=_C3409 ,C2982_=_C3511 ,C2982_=_C3581 ,C2982_=_C3784 ,C2982_=_C3857 ,C2982_=_C3951 ,\nC2982_=_C3952 ,C2982_=_C3953 ,C2982_=_C3954 ,C2982_=_C3955 ,C3004_=_C3014 ,C3004_=_C3046 ,\nC3004_=_C3047 ,C3004_=_C3048 ,C3004_=_C3049 ,C3004_=_C3050 ,C3004_=_C3051 ,C3004_=_C3052 ,\nC3004_=_C3053 ,C3004_=_C3054 ,C3004_=_C3055 ,C3004_=_C3056 ,C3004_=_C3058 ,C3004_=_C3059 ,\nC3004_=_C3060 ,C3004_=_C3061 ,C3014_=_C3297 ,C3014_=_C3409 ,C3014_=_C3511 ,C3014_=_C3581 ,\nC3014_=_C3784 ,C3014_=_C3857 ,C3014_=_C3951 ,C3014_=_C3952 ,C3014_=_C3953 ,C3014_=_C3954 ,\nC3014_=_C3955 ,C3046_=_C3047 ,C3046_=_C3048 ,C3046_=_C3049 ,C3046_=_C3050 ,C3046_=_C3051 ,\nC3046_=_C3052 ,C3046_=_C3053 ,C3046_=_C3054 ,C3046_=_C3055 ,C3046_=_C3056 ,C3046_=_C3058 ,\nC3046_=_C3059 ,C3046_=_C3060 ,C3046_=_C3061 ,C3047_=_C3048 ,C3047_=_C3049 ,C3047_=_C3050 ,\nC3047_=_C3051 ,C3047_=_C3052 ,C3047_=_C3053 ,C3047_=_C3054 ,C3047_=_C3055 ,C3047_=_C3056 ,\nC3047_=_C3058 ,C3047_=_C3059 ,C3047_=_C3060 ,C3047_=_C3061 ,C3047_=_C3297 ,C3048_=_C3049 ,\nC3048_=_C3050 ,C3048_=_C3051 ,C3048_=_C3052 ,C3048_=_C3053 ,C3048_=_C3054 ,C3048_=_C3055 ,\nC3048_=_C3056 ,C3048_=_C3058 ,C3048_=_C3059 ,C3048_=_C3060 ,C3048_=_C3061 ,C3048_=_C3409 ,\nC3049_=_C3050 ,C3049_=_C3051 ,C3049_=_C3052 ,C3049_=_C3053 ,C3049_=_C3054 ,C3049_=_C3055 ,\nC3049_=_C3056 ,C3049_=_C3058 ,C3049_=_C3059 ,C3049_=_C3060 ,C3049_=_C3061 ,C3050_=_C3051 ,\nC3050_=_C3052 ,C3050_=_C3053 ,C3050_=_C3054 ,C3050_=_C3055 ,C3050_=_C3056 ,C3050_=_C3058 ,\nC3050_=_C3059 ,C3050_=_C3060 ,C3050_=_C3061 ,C3051_=_C3052 ,C3051_=_C3053 ,C3051_=_C3054 ,\nC3051_=_C3055 ,C3051_=_C3056 ,C3051_=_C3058 ,C3051_=_C3059 ,C3051_=_C3060 ,C3051_=_C3061 ,\nC3051_=_C3511 ,C3052_=_C3053 ,C3052_=_C3054 ,C3052_=_C3055 ,C3052_=_C3056 ,C3052_=_C3058 ,\nC3052_=_C3059 ,C3052_=_C3060 ,C3052_=_C3061 ,C3053_=_C3054 ,C3053_=_C3055 ,C3053_=_C3056 ,\nC3053_=_C3058 ,C3053_=_C3059 ,C3053_=_C3060 ,C3053_=_C3061 ,C3054_=_C3055 ,C3054_=_C3056 ,\nC3054_=_C3058 ,C3054_=_C3059 ,C3054_=_C3060 ,C3054_=_C3061 ,C3055_=_C3056 ,C3055_=_C3058 ,\nC3055_=_C3059 ,C3055_=_C3060 ,C3055_=_C3061 ,C3055_=_C3784 ,C3056_=_C3058 ,C3056_=_C3059 ,\nC3056_=_C3060 ,C3056_=_C3061 ,C3058_=_C3059 ,C3058_=_C3060 ,C3058_=_C3061 ,C3059_=_C3060 ,\nC3059_=_C3061 ,C3060_=_C3061 ,C3060_=_C3955 ,C3297_=_C3409 ,C3297_=_C3511 ,C3297_=_C3581 ,\nC3297_=_C3784 ,C3297_=_C3857 ,C3297_=_C3951 ,C3297_=_C3952 ,C3297_=_C3953 ,C3297_=_C3954 ,\nC3297_=_C3955 ,C3409_=_C3511 ,C3409_=_C3581 ,C3409_=_C3784 ,C3409_=_C3857 ,C3409_=_C3951 ,\nC3409_=_C3952 ,C3409_=_C3953 ,C3409_=_C3954 ,C3409_=_C3955 ,C3511_=_C3581 ,C3511_=_C3784 ,\nC3511_=_C3857 ,C3511_=_C3951 ,C3511_=_C3952 ,C3511_=_C3953 ,C3511_=_C3954 ,C3511_=_C3955 ,\nC3581_=_C3784 ,C3581_=_C3857 ,C3581_=_C3951 ,C3581_=_C3952 ,C3581_=_C3953 ,C3581_=_C3954 ,\nC3581_=_C3955 ,C3784_=_C3857 ,C3784_=_C3951 ,C3784_=_C3952 ,C3784_=_C3953 ,C3784_=_C3954 ,\nC3784_=_C3955 ,C3857_=_C3951 ,C3857_=_C3952 ,C3857_=_C3953 ,C3857_=_C3954 ,C3857_=_C3955 ,\nC3951_=_C3952 ,C3951_=_C3953 ,C3951_=_C3954 ,C3951_=_C3955 ,C3952_=_C3953 ,C3952_=_C3954 ,\nC3952_=_C3955 ,C3953_=_C3954 ,C3953_=_C3955 ,C3954_=_C3955 ,"];249[shape=box, label="id:249 level: 7\n57: C687 C778 C779 C780 C781 \nC782 C783 C784 C785 C786 C787 \nC788 C789 C790 C791 C792 C793 \nC794 C795 C796 C797 C798 C799 \nC800 C801 C802 C803 C804 C805 \nC806 C874 C1224 C1295 C1540 C1702 \nC1845 C1995 C2461 C2613 C2767 C2878 \nC3008 C3051 C3247 C3405 C3456 C3491 \nC3507 C3508 C3509 C3510 C3511 C3512 \nC3513 C3514 C3515 C3516 \n822: C687_=_C795( C687 C795 ) C687_=_C874( C687 C874 ) C687_=_C1224( C687 C1224 ) C687_=_C1295( C687 C1295 ) C687_=_C1540( C687 C1540 ) \nC687_=_C1702( C687 C1702 ) C687_=_C1845( C687 C1845 ) C687_=_C1995( C687 C1995 ) C687_=_C2461( C687 C2461 ) C687_=_C2613( C687 C2613 ) C687_=_C2767( C687 C2767 ) \nC687_=_C2878( C687 C2878 ) C687_=_C3008( C687 C3008 ) C687_=_C3051( C687 C3051 ) C687_=_C3247( C687 C3247 ) C687_=_C3405( C687 C3405 ) C687_=_C3456( C687 C3456 ) \nC687_=_C3491( C687 C3491 ) C687_=_C3507( C687 C3507 ) C687_=_C3508( C687 C3508 ) C687_=_C3509( C687 C3509 ) C687_=_C3510( C687 C3510 ) C687_=_C3511( C687 C3511 ) \nC687_=_C3512( C687 C3512 ) C687_=_C3513( C687 C3513 ) C687_=_C3514( C687 C3514 ) C687_=_C3515( C687 C3515 ) C687_=_C3516( C687 C3516 ) C778_=_C779( C778 C779 ) \nC778_=_C780( C778 C780 ) C778_=_C781( C778 C781 ) C778_=_C782( C778 C782 ) C778_=_C783( C778 C783 ) C778_=_C784( C778 C784 ) C778_=_C785( C778 C785 ) \nC778_=_C786( C778 C786 ) C778_=_C787( C778 C787 ) C778_=_C788( C778 C788 ) C778_=_C789( C778 C789 ) C778_=_C790( C778 C790 ) C778_=_C791( C778 C791 ) \nC778_=_C792( C778 C792 ) C778_=_C793( C778 C793 ) C778_=_C794( C778 C794 ) C778_=_C795( C778 C795 ) C778_=_C796( C778 C796 ) C778_=_C797( C778 C797 ) \nC778_=_C798( C778 C798 ) C778_=_C799( C778 C799 ) C778_=_C800( C778 C800 ) C778_=_C801( C778 C801 ) C778_=_C802( C778 C802 ) C778_=_C803( C778 C803 ) \nC778_=_C804( C778 C804 ) C778_=_C805( C778 C805 ) C778_=_C806( C778 C806 ) C779_=_C780( C779 C780 ) C779_=_C781( C779 C781 ) C779_=_C782( C779 C782 ) \nC779_=_C783( C779 C783 ) C779_=_C784( C779 C784 ) C779_=_C785( C779 C785 ) C779_=_C786( C779 C786 ) C779_=_C787( C779 C787 ) C779_=_C788( C779 C788 ) \nC779_=_C789( C779 C789 ) C779_=_C790( C779 C790 ) C779_=_C791( C779 C791 ) C779_=_C792( C779 C792 ) C779_=_C793( C779 C793 ) C779_=_C794( C779 C794 ) \nC779_=_C795( C779 C795 ) C779_=_C796( C779 C796 ) C779_=_C797( C779 C797 ) C779_=_C798( C779 C798 ) C779_=_C799( C779 C799 ) C779_=_C800( C779 C800 ) \nC779_=_C801( C779 C801 ) C779_=_C802( C779 C802 ) C779_=_C803( C779 C803 ) C779_=_C804( C779 C804 ) C779_=_C805( C779 C805 ) C779_=_C806( C779 C806 ) \nC779_=_C874( C779 C874 ) C780_=_C781( C780 C781 ) C780_=_C782( C780 C782 ) C780_=_C783( C780 C783 ) C780_=_C784( C780 C784 ) C780_=_C785( C780 C785 ) \nC780_=_C786( C780 C786 ) C780_=_C787( C780 C787 ) C780_=_C788( C780 C788 ) C780_=_C789( C780 C789 ) C780_=_C790( C780 C790 ) C780_=_C791( C780 C791 ) \nC780_=_C792( C780 C792 ) C780_=_C793( C780 C793 ) C780_=_C794( C780 C794 ) C780_=_C795( C780 C795 ) C780_=_C796( C780 C796 ) C780_=_C797( C780 C797 ) \nC780_=_C798( C780 C798 ) C780_=_C799( C780 C799 ) C780_=_C800( C780 C800 ) C780_=_C801( C780 C801 ) C780_=_C802( C780 C802 ) C780_=_C803( C780 C803 ) \nC780_=_C804( C780 C804 ) C780_=_C805( C780 C805 ) C780_=_C806( C780 C806 ) C781_=_C782( C781 C782 ) C781_=_C783( C781 C783 ) C781_=_C784( C781 C784 ) \nC781_=_C785( C781 C785 ) C781_=_C786( C781 C786 ) C781_=_C787( C781 C787 ) C781_=_C788( C781 C788 ) C781_=_C789( C781 C789 ) C781_=_C790( C781 C790 ) \nC781_=_C791( C781 C791 ) C781_=_C792( C781 C792 ) C781_=_C793( C781 C793 ) C781_=_C794( C781 C794 ) C781_=_C795( C781 C795 ) C781_=_C796( C781 C796 ) \nC781_=_C797( C781 C797 ) C781_=_C798( C781 C798 ) C781_=_C799( C781 C799 ) C781_=_C800( C781 C800 ) C781_=_C801( C781 C801 ) C781_=_C802( C781 C802 ) \nC781_=_C803( C781 C803 ) C781_=_C804( C781 C804 ) C781_=_C805( C781 C805 ) C781_=_C806( C781 C806 ) C781_=_C1295( C781 C1295 ) C782_=_C783( C782 C783 ) \nC782_=_C784( C782 C784 ) C782_=_C785( C782 C785 ) C782_=_C786( C782 C786 ) C782_=_C787( C782 C787 ) C782_=_C788( C782 C788 ) C782_=_C789( C782 C789 ) \nC782_=_C790( C782 C790 ) C782_=_C791( C782 C791 ) C782_=_C792( C782 C792 ) C782_=_C793( C782 C793 ) C782_=_C794( C782 C794 ) C782_=_C795( C782 C795 ) \nC782_=_C796( C782 C796 ) C782_=_C797( C782 C797 ) C782_=_C798( C782 C798 ) C782_=_C799( C782 C799 ) C782_=_C800( C782 C800 ) C782_=_C801( C782 C801 ) \nC782_=_C802( C782 C802 ) C782_=_C803( C782 C803 ) C782_=_C804( C782 C804 ) C782_=_C805( C782 C805 ) C782_=_C806( C782 C806 ) C783_=_C784( C783 C784 ) \nC783_=_C785( C783 C785 ) C783_=_C786( C783 C786 ) C783_=_C787( C783 C787 ) C783_=_C788( C783 C788 ) C783_=_C789( C783 C789 ) C783_=_C790( C783 C790 ) \nC783_=_C791( C783 C791 ) C783_=_C792( C783 C792 ) C783_=_C793( C783 C793 ) C783_=_C794( C783 C794 ) C783_=_C795( C783 C795 ) C783_=_C796( C783 C796 ) \nC783_=_C797( C783 C797 ) C783_=_C798( C783 C798 ) C783_=_C799( C783 C799 ) C783_=_C800( C783 C800 ) C783_=_C801( C783 C801 ) C783_=_C802( C783 C802 ) \nC783_=_C803( C783 C803 ) C783_=_C804( C783 C804 ) C783_=_C805( C783 C805 ) C783_=_C806( C783 C806 ) C783_=_C1845( C783 C1845 ) C784_=_C785( C784 C785 ) \nC784_=_C786( C784 C786</w:t>
      </w:r>
    </w:p>
    <w:p>
      <w:pPr>
        <w:pStyle w:val="PreformattedText"/>
        <w:bidi w:val="0"/>
        <w:spacing w:before="0" w:after="0"/>
        <w:jc w:val="left"/>
        <w:rPr/>
      </w:pPr>
      <w:r>
        <w:rPr/>
        <w:t xml:space="preserve"> </w:t>
      </w:r>
      <w:r>
        <w:rPr/>
        <w:t>) C784_=_C787( C784 C787 ) C784_=_C788( C784 C788 ) C784_=_C789( C784 C789 ) C784_=_C790( C784 C790 ) C784_=_C791( C784 C791 ) \nC784_=_C792( C784 C792 ) C784_=_C793( C784 C793 ) C784_=_C794( C784 C794 ) C784_=_C795( C784 C795 ) C784_=_C796( C784 C796 ) C784_=_C797( C784 C797 ) \nC784_=_C798( C784 C798 ) C784_=_C799( C784 C799 ) C784_=_C800( C784 C800 ) C784_=_C801( C784 C801 ) C784_=_C802( C784 C802 ) C784_=_C803( C784 C803 ) \nC784_=_C804( C784 C804 ) C784_=_C805( C784 C805 ) C784_=_C806( C784 C806 ) C785_=_C786( C785 C786 ) C785_=_C787( C785 C787 ) C785_=_C788( C785 C788 ) \nC785_=_C789( C785 C789 ) C785_=_C790( C785 C790 ) C785_=_C791( C785 C791 ) C785_=_C792( C785 C792 ) C785_=_C793( C785 C793 ) C785_=_C794( C785 C794 ) \nC785_=_C795( C785 C795 ) C785_=_C796( C785 C796 ) C785_=_C797( C785 C797 ) C785_=_C798( C785 C798 ) C785_=_C799( C785 C799 ) C785_=_C800( C785 C800 ) \nC785_=_C801( C785 C801 ) C785_=_C802( C785 C802 ) C785_=_C803( C785 C803 ) C785_=_C804( C785 C804 ) C785_=_C805( C785 C805 ) C785_=_C806( C785 C806 ) \nC785_=_C1995( C785 C1995 ) C786_=_C787( C786 C787 ) C786_=_C788( C786 C788 ) C786_=_C789( C786 C789 ) C786_=_C790( C786 C790 ) C786_=_C791( C786 C791 ) \nC786_=_C792( C786 C792 ) C786_=_C793( C786 C793 ) C786_=_C794( C786 C794 ) C786_=_C795( C786 C795 ) C786_=_C796( C786 C796 ) C786_=_C797( C786 C797 ) \nC786_=_C798( C786 C798 ) C786_=_C799( C786 C799 ) C786_=_C800( C786 C800 ) C786_=_C801( C786 C801 ) C786_=_C802( C786 C802 ) C786_=_C803( C786 C803 ) \nC786_=_C804( C786 C804 ) C786_=_C805( C786 C805 ) C786_=_C806( C786 C806 ) C787_=_C788( C787 C788 ) C787_=_C789( C787 C789 ) C787_=_C790( C787 C790 ) \nC787_=_C791( C787 C791 ) C787_=_C792( C787 C792 ) C787_=_C793( C787 C793 ) C787_=_C794( C787 C794 ) C787_=_C795( C787 C795 ) C787_=_C796( C787 C796 ) \nC787_=_C797( C787 C797 ) C787_=_C798( C787 C798 ) C787_=_C799( C787 C799 ) C787_=_C800( C787 C800 ) C787_=_C801( C787 C801 ) C787_=_C802( C787 C802 ) \nC787_=_C803( C787 C803 ) C787_=_C804( C787 C804 ) C787_=_C805( C787 C805 ) C787_=_C806( C787 C806 ) C788_=_C789( C788 C789 ) C788_=_C790( C788 C790 ) \nC788_=_C791( C788 C791 ) C788_=_C792( C788 C792 ) C788_=_C793( C788 C793 ) C788_=_C794( C788 C794 ) C788_=_C795( C788 C795 ) C788_=_C796( C788 C796 ) \nC788_=_C797( C788 C797 ) C788_=_C798( C788 C798 ) C788_=_C799( C788 C799 ) C788_=_C800( C788 C800 ) C788_=_C801( C788 C801 ) C788_=_C802( C788 C802 ) \nC788_=_C803( C788 C803 ) C788_=_C804( C788 C804 ) C788_=_C805( C788 C805 ) C788_=_C806( C788 C806 ) C789_=_C790( C789 C790 ) C789_=_C791( C789 C791 ) \nC789_=_C792( C789 C792 ) C789_=_C793( C789 C793 ) C789_=_C794( C789 C794 ) C789_=_C795( C789 C795 ) C789_=_C796( C789 C796 ) C789_=_C797( C789 C797 ) \nC789_=_C798( C789 C798 ) C789_=_C799( C789 C799 ) C789_=_C800( C789 C800 ) C789_=_C801( C789 C801 ) C789_=_C802( C789 C802 ) C789_=_C803( C789 C803 ) \nC789_=_C804( C789 C804 ) C789_=_C805( C789 C805 ) C789_=_C806( C789 C806 ) C790_=_C791( C790 C791 ) C790_=_C792( C790 C792 ) C790_=_C793( C790 C793 ) \nC790_=_C794( C790 C794 ) C790_=_C795( C790 C795 ) C790_=_C796( C790 C796 ) C790_=_C797( C790 C797 ) C790_=_C798( C790 C798 ) C790_=_C799( C790 C799 ) \nC790_=_C800( C790 C800 ) C790_=_C801( C790 C801 ) C790_=_C802( C790 C802 ) C790_=_C803( C790 C803 ) C790_=_C804( C790 C804 ) C790_=_C805( C790 C805 ) \nC790_=_C806( C790 C806 ) C791_=_C792( C791 C792 ) C791_=_C793( C791 C793 ) C791_=_C794( C791 C794 ) C791_=_C795( C791 C795 ) C791_=_C796( C791 C796 ) \nC791_=_C797( C791 C797 ) C791_=_C798( C791 C798 ) C791_=_C799( C791 C799 ) C791_=_C800( C791 C800 ) C791_=_C801( C791 C801 ) C791_=_C802( C791 C802 ) \nC791_=_C803( C791 C803 ) C791_=_C804( C791 C804 ) C791_=_C805( C791 C805 ) C791_=_C806( C791 C806 ) C791_=_C3008( C791 C3008 ) C792_=_C793( C792 C793 ) \nC792_=_C794( C792 C794 ) C792_=_C795( C792 C795 ) C792_=_C796( C792 C796 ) C792_=_C797( C792 C797 ) C792_=_C798( C792 C798 ) C792_=_C799( C792 C799 ) \nC792_=_C800( C792 C800 ) C792_=_C801( C792 C801 ) C792_=_C802( C792 C802 ) C792_=_C803( C792 C803 ) C792_=_C804( C792 C804 ) C792_=_C805( C792 C805 ) \nC792_=_C806( C792 C806 ) C792_=_C3051( C792 C3051 ) C793_=_C794( C793 C794 ) C793_=_C795( C793 C795 ) C793_=_C796( C793 C796 ) C793_=_C797( C793 C797 ) \nC793_=_C798( C793 C798 ) C793_=_C799( C793 C799 ) C793_=_C800( C793 C800 ) C793_=_C801( C793 C801 ) C793_=_C802( C793 C802 ) C793_=_C803( C793 C803 ) \nC793_=_C804( C793 C804 ) C793_=_C805( C793 C805 ) C793_=_C806( C793 C806 ) C793_=_C3405( C793 C3405 ) C794_=_C795( C794 C795 ) C794_=_C796( C794 C796 ) \nC794_=_C797( C794 C797 ) C794_=_C798( C794 C798 ) C794_=_C799( C794 C799 ) C794_=_C800( C794 C800 ) C794_=_C801( C794 C801 ) C794_=_C802( C794 C802 ) \nC794_=_C803( C794 C803 ) C794_=_C804( C794 C804 ) C794_=_C805( C794 C805 ) C794_=_C806( C794 C806 ) C795_=_C796( C795 C796 ) C795_=_C797( C795 C797 ) \nC795_=_C798( C795 C798 ) C795_=_C799( C795 C799 ) C795_=_C800( C795 C800 ) C795_=_C801( C795 C801 ) C795_=_C802( C795 C802 ) C795_=_C803( C795 C803 ) \nC795_=_C804( C795 C804 ) C795_=_C805( C795 C805 ) C795_=_C806( C795 C806 ) C795_=_C874( C795 C874 ) C795_=_C1224( C795 C1224 ) C795_=_C1295( C795 C1295 ) \nC795_=_C1540( C795 C1540 ) C795_=_C1702( C795 C1702 ) C795_=_C1845( C795 C1845 ) C795_=_C1995( C795 C1995 ) C795_=_C2461( C795 C2461 ) C795_=_C2613( C795 C2613 ) \nC795_=_C2767( C795 C2767 ) C795_=_C2878( C795 C2878 ) C795_=_C3008( C795 C3008 ) C795_=_C3051( C795 C3051 ) C795_=_C3247( C795 C3247 ) C795_=_C3405( C795 C3405 ) \nC795_=_C3456( C795 C3456 ) C795_=_C3491( C795 C3491 ) C795_=_C3507( C795 C3507 ) C795_=_C3508( C795 C3508 ) C795_=_C3509( C795 C3509 ) C795_=_C3510( C795 C3510 ) \nC795_=_C3511( C795 C3511 ) C795_=_C3512( C795 C3512 ) C795_=_C3513( C795 C3513 ) C795_=_C3514( C795 C3514 ) C795_=_C3515( C795 C3515 ) C795_=_C3516( C795 C3516 ) \nC796_=_C797( C796 C797 ) C796_=_C798( C796 C798 ) C796_=_C799( C796 C799 ) C796_=_C800( C796 C800 ) C796_=_C801( C796 C801 ) C796_=_C802( C796 C802 ) \nC796_=_C803( C796 C803 ) C796_=_C804( C796 C804 ) C796_=_C805( C796 C805 ) C796_=_C806( C796 C806 ) C797_=_C798( C797 C798 ) C797_=_C799( C797 C799 ) \nC797_=_C800( C797 C800 ) C797_=_C801( C797 C801 ) C797_=_C802( C797 C802 ) C797_=_C803( C797 C803 ) C797_=_C804( C797 C804 ) C797_=_C805( C797 C805 ) \nC797_=_C806( C797 C806 ) C798_=_C799( C798 C799 ) C798_=_C800( C798 C800 ) C798_=_C801( C798 C801 ) C798_=_C802( C798 C802 ) C798_=_C803( C798 C803 ) \nC798_=_C804( C798 C804 ) C798_=_C805( C798 C805 ) C798_=_C806( C798 C806 ) C798_=_C3508( C798 C3508 ) C799_=_C800( C799 C800 ) C799_=_C801( C799 C801 ) \nC799_=_C802( C799 C802 ) C799_=_C803( C799 C803 ) C799_=_C804( C799 C804 ) C799_=_C805( C799 C805 ) C799_=_C806( C799 C806 ) C800_=_C801( C800 C801 ) \nC800_=_C802( C800 C802 ) C800_=_C803( C800 C803 ) C800_=_C804( C800 C804 ) C800_=_C805( C800 C805 ) C800_=_C806( C800 C806 ) C801_=_C802( C801 C802 ) \nC801_=_C803( C801 C803 ) C801_=_C804( C801 C804 ) C801_=_C805( C801 C805 ) C801_=_C806( C801 C806 ) C802_=_C803( C802 C803 ) C802_=_C804( C802 C804 ) \nC802_=_C805( C802 C805 ) C802_=_C806( C802 C806 ) C803_=_C804( C803 C804 ) C803_=_C805( C803 C805 ) C803_=_C806( C803 C806 ) C804_=_C805( C804 C805 ) \nC804_=_C806( C804 C806 ) C804_=_C3511( C804 C3511 ) C805_=_C806( C805 C806 ) C806_=_C3515( C806 C3515 ) C874_=_C1224( C874 C1224 ) C874_=_C1295( C874 C1295 ) \nC874_=_C1540( C874 C1540 ) C874_=_C1702( C874 C1702 ) C874_=_C1845( C874 C1845 ) C874_=_C1995( C874 C1995 ) C874_=_C2461( C874 C2461 ) C874_=_C2613( C874 C2613 ) \nC874_=_C2767( C874 C2767 ) C874_=_C2878( C874 C2878 ) C874_=_C3008( C874 C3008 ) C874_=_C3051( C874 C3051 ) C874_=_C3247( C874 C3247 ) C874_=_C3405( C874 C3405 ) \nC874_=_C3456( C874 C3456 ) C874_=_C3491( C874 C3491 ) C874_=_C3507( C874 C3507 ) C874_=_C3508( C874 C3508 ) C874_=_C3509( C874 C3509 ) C874_=_C3510( C874 C3510 ) \nC874_=_C3511( C874 C3511 ) C874_=_C3512( C874 C3512 ) C874_=_C3513( C874 C3513 ) C874_=_C3514( C874 C3514 ) C874_=_C3515( C874 C3515 ) C874_=_C3516( C874 C3516 ) \nC1224_=_C1295( C1224 C1295 ) C1224_=_C1540( C1224 C1540 ) C1224_=_C1702( C1224 C1702 ) C1224_=_C1845( C1224 C1845 ) C1224_=_C1995( C1224 C1995 ) C1224_=_C2461( C1224 C2461 ) \nC1224_=_C2613( C1224 C2613 ) C1224_=_C2767( C1224 C2767 ) C1224_=_C2878( C1224 C2878 ) C1224_=_C3008( C1224 C3008 ) C1224_=_C3051( C1224 C3051 ) C1224_=_C3247( C1224 C3247 ) \nC1224_=_C3405( C1224 C3405 ) C1224_=_C3456( C1224 C3456 ) C1224_=_C3491( C1224 C3491 ) C1224_=_C3507( C1224 C3507 ) C1224_=_C3508( C1224 C3508 ) C1224_=_C3509( C1224 C3509 ) \nC1224_=_C3510( C1224 C3510 ) C1224_=_C3511( C1224 C3511 ) C1224_=_C3512( C1224 C3512 ) C1224_=_C3513( C1224 C3513 ) C1224_=_C3514( C1224 C3514 ) C1224_=_C3515( C1224 C3515 ) \nC1224_=_C3516( C1224 C3516 ) C1295_=_C1540( C1295 C1540 ) C1295_=_C1702( C1295 C1702 ) C1295_=_C1845( C1295 C1845 ) C1295_=_C1995( C1295 C1995 ) C1295_=_C2461( C1295 C2461 ) \nC1295_=_C2613( C1295 C2613 ) C1295_=_C2767( C1295 C2767 ) C1295_=_C2878( C1295 C2878 ) C1295_=_C3008( C1295 C3008 ) C1295_=_C3051( C1295 C3051 ) C1295_=_C3247( C1295 C3247 ) \nC1295_=_C3405( C1295 C3405 ) C1295_=_C3456( C1295 C3456 ) C1295_=_C3491( C1295 C3491 ) C1295_=_C3507( C1295 C3507 ) C1295_=_C3508( C1295 C3508 ) C1295_=_C3509( C1295 C3509 ) \nC1295_=_C3510( C1295 C3510 ) C1295_=_C3511( C1295 C3511 ) C1295_=_C3512( C1295 C3512 ) C1295_=_C3513( C1295 C3513 ) C1295_=_C3514( C1295 C3514 ) C1295_=_C3515( C1295 C3515 ) \nC1295_=_C3516( C1295 C3516 ) C1540_=_C1702( C1540 C1702 ) C1540_=_C1845( C1540 C1845 ) C1540_=_C1995( C1540 C1995 ) C1540_=_C2461( C1540 C2461 ) C1540_=_C2613( C1540 C2613 ) \nC1540_=_C2767( C1540 C2767 ) C1540_=_C2878( C1540 C2878 ) C1540_=_C3008( C1540 C3008 ) C1540_=_C3051( C1540 C3051 ) C1540_=_C3247( C1540 C3247 ) C1540_=_C3405( C1540 C3405 ) \nC1540_=_C3456( C1540 C3456 ) C1540_=_C3491( C1540 C3491 ) C1540_=_C3507( C1540 C3507 ) C1540_=_C3508( C1540 C3508 ) C1540_=_C3509( C1540 C3509</w:t>
      </w:r>
    </w:p>
    <w:p>
      <w:pPr>
        <w:pStyle w:val="PreformattedText"/>
        <w:bidi w:val="0"/>
        <w:spacing w:before="0" w:after="0"/>
        <w:jc w:val="left"/>
        <w:rPr/>
      </w:pPr>
      <w:r>
        <w:rPr/>
        <w:t xml:space="preserve"> </w:t>
      </w:r>
      <w:r>
        <w:rPr/>
        <w:t>) C1540_=_C3510( C1540 C3510 ) \nC1540_=_C3511( C1540 C3511 ) C1540_=_C3512( C1540 C3512 ) C1540_=_C3513( C1540 C3513 ) C1540_=_C3514( C1540 C3514 ) C1540_=_C3515( C1540 C3515 ) C1540_=_C3516( C1540 C3516 ) \nC1702_=_C1845( C1702 C1845 ) C1702_=_C1995( C1702 C1995 ) C1702_=_C2461( C1702 C2461 ) C1702_=_C2613( C1702 C2613 ) C1702_=_C2767( C1702 C2767 ) C1702_=_C2878( C1702 C2878 ) \nC1702_=_C3008( C1702 C3008 ) C1702_=_C3051( C1702 C3051 ) C1702_=_C3247( C1702 C3247 ) C1702_=_C3405( C1702 C3405 ) C1702_=_C3456( C1702 C3456 ) C1702_=_C3491( C1702 C3491 ) \nC1702_=_C3507( C1702 C3507 ) C1702_=_C3508( C1702 C3508 ) C1702_=_C3509( C1702 C3509 ) C1702_=_C3510( C1702 C3510 ) C1702_=_C3511( C1702 C3511 ) C1702_=_C3512( C1702 C3512 ) \nC1702_=_C3513( C1702 C3513 ) C1702_=_C3514( C1702 C3514 ) C1702_=_C3515( C1702 C3515 ) C1702_=_C3516( C1702 C3516 ) C1845_=_C1995( C1845 C1995 ) C1845_=_C2461( C1845 C2461 ) \nC1845_=_C2613( C1845 C2613 ) C1845_=_C2767( C1845 C2767 ) C1845_=_C2878( C1845 C2878 ) C1845_=_C3008( C1845 C3008 ) C1845_=_C3051( C1845 C3051 ) C1845_=_C3247( C1845 C3247 ) \nC1845_=_C3405( C1845 C3405 ) C1845_=_C3456( C1845 C3456 ) C1845_=_C3491( C1845 C3491 ) C1845_=_C3507( C1845 C3507 ) C1845_=_C3508( C1845 C3508 ) C1845_=_C3509( C1845 C3509 ) \nC1845_=_C3510( C1845 C3510 ) C1845_=_C3511( C1845 C3511 ) C1845_=_C3512( C1845 C3512 ) C1845_=_C3513( C1845 C3513 ) C1845_=_C3514( C1845 C3514 ) C1845_=_C3515( C1845 C3515 ) \nC1845_=_C3516( C1845 C3516 ) C1995_=_C2461( C1995 C2461 ) C1995_=_C2613( C1995 C2613 ) C1995_=_C2767( C1995 C2767 ) C1995_=_C2878( C1995 C2878 ) C1995_=_C3008( C1995 C3008 ) \nC1995_=_C3051( C1995 C3051 ) C1995_=_C3247( C1995 C3247 ) C1995_=_C3405( C1995 C3405 ) C1995_=_C3456( C1995 C3456 ) C1995_=_C3491( C1995 C3491 ) C1995_=_C3507( C1995 C3507 ) \nC1995_=_C3508( C1995 C3508 ) C1995_=_C3509( C1995 C3509 ) C1995_=_C3510( C1995 C3510 ) C1995_=_C3511( C1995 C3511 ) C1995_=_C3512( C1995 C3512 ) C1995_=_C3513( C1995 C3513 ) \nC1995_=_C3514( C1995 C3514 ) C1995_=_C3515( C1995 C3515 ) C1995_=_C3516( C1995 C3516 ) C2461_=_C2613( C2461 C2613 ) C2461_=_C2767( C2461 C2767 ) C2461_=_C2878( C2461 C2878 ) \nC2461_=_C3008( C2461 C3008 ) C2461_=_C3051( C2461 C3051 ) C2461_=_C3247( C2461 C3247 ) C2461_=_C3405( C2461 C3405 ) C2461_=_C3456( C2461 C3456 ) C2461_=_C3491( C2461 C3491 ) \nC2461_=_C3507( C2461 C3507 ) C2461_=_C3508( C2461 C3508 ) C2461_=_C3509( C2461 C3509 ) C2461_=_C3510( C2461 C3510 ) C2461_=_C3511( C2461 C3511 ) C2461_=_C3512( C2461 C3512 ) \nC2461_=_C3513( C2461 C3513 ) C2461_=_C3514( C2461 C3514 ) C2461_=_C3515( C2461 C3515 ) C2461_=_C3516( C2461 C3516 ) C2613_=_C2767( C2613 C2767 ) C2613_=_C2878( C2613 C2878 ) \nC2613_=_C3008( C2613 C3008 ) C2613_=_C3051( C2613 C3051 ) C2613_=_C3247( C2613 C3247 ) C2613_=_C3405( C2613 C3405 ) C2613_=_C3456( C2613 C3456 ) C2613_=_C3491( C2613 C3491 ) \nC2613_=_C3507( C2613 C3507 ) C2613_=_C3508( C2613 C3508 ) C2613_=_C3509( C2613 C3509 ) C2613_=_C3510( C2613 C3510 ) C2613_=_C3511( C2613 C3511 ) C2613_=_C3512( C2613 C3512 ) \nC2613_=_C3513( C2613 C3513 ) C2613_=_C3514( C2613 C3514 ) C2613_=_C3515( C2613 C3515 ) C2613_=_C3516( C2613 C3516 ) C2767_=_C2878( C2767 C2878 ) C2767_=_C3008( C2767 C3008 ) \nC2767_=_C3051( C2767 C3051 ) C2767_=_C3247( C2767 C3247 ) C2767_=_C3405( C2767 C3405 ) C2767_=_C3456( C2767 C3456 ) C2767_=_C3491( C2767 C3491 ) C2767_=_C3507( C2767 C3507 ) \nC2767_=_C3508( C2767 C3508 ) C2767_=_C3509( C2767 C3509 ) C2767_=_C3510( C2767 C3510 ) C2767_=_C3511( C2767 C3511 ) C2767_=_C3512( C2767 C3512 ) C2767_=_C3513( C2767 C3513 ) \nC2767_=_C3514( C2767 C3514 ) C2767_=_C3515( C2767 C3515 ) C2767_=_C3516( C2767 C3516 ) C2878_=_C3008( C2878 C3008 ) C2878_=_C3051( C2878 C3051 ) C2878_=_C3247( C2878 C3247 ) \nC2878_=_C3405( C2878 C3405 ) C2878_=_C3456( C2878 C3456 ) C2878_=_C3491( C2878 C3491 ) C2878_=_C3507( C2878 C3507 ) C2878_=_C3508( C2878 C3508 ) C2878_=_C3509( C2878 C3509 ) \nC2878_=_C3510( C2878 C3510 ) C2878_=_C3511( C2878 C3511 ) C2878_=_C3512( C2878 C3512 ) C2878_=_C3513( C2878 C3513 ) C2878_=_C3514( C2878 C3514 ) C2878_=_C3515( C2878 C3515 ) \nC2878_=_C3516( C2878 C3516 ) C3008_=_C3051( C3008 C3051 ) C3008_=_C3247( C3008 C3247 ) C3008_=_C3405( C3008 C3405 ) C3008_=_C3456( C3008 C3456 ) C3008_=_C3491( C3008 C3491 ) \nC3008_=_C3507( C3008 C3507 ) C3008_=_C3508( C3008 C3508 ) C3008_=_C3509( C3008 C3509 ) C3008_=_C3510( C3008 C3510 ) C3008_=_C3511( C3008 C3511 ) C3008_=_C3512( C3008 C3512 ) \nC3008_=_C3513( C3008 C3513 ) C3008_=_C3514( C3008 C3514 ) C3008_=_C3515( C3008 C3515 ) C3008_=_C3516( C3008 C3516 ) C3051_=_C3247( C3051 C3247 ) C3051_=_C3405( C3051 C3405 ) \nC3051_=_C3456( C3051 C3456 ) C3051_=_C3491( C3051 C3491 ) C3051_=_C3507( C3051 C3507 ) C3051_=_C3508( C3051 C3508 ) C3051_=_C3509( C3051 C3509 ) C3051_=_C3510( C3051 C3510 ) \nC3051_=_C3511( C3051 C3511 ) C3051_=_C3512( C3051 C3512 ) C3051_=_C3513( C3051 C3513 ) C3051_=_C3514( C3051 C3514 ) C3051_=_C3515( C3051 C3515 ) C3051_=_C3516( C3051 C3516 ) \nC3247_=_C3405( C3247 C3405 ) C3247_=_C3456( C3247 C3456 ) C3247_=_C3491( C3247 C3491 ) C3247_=_C3507( C3247 C3507 ) C3247_=_C3508( C3247 C3508 ) C3247_=_C3509( C3247 C3509 ) \nC3247_=_C3510( C3247 C3510 ) C3247_=_C3511( C3247 C3511 ) C3247_=_C3512( C3247 C3512 ) C3247_=_C3513( C3247 C3513 ) C3247_=_C3514( C3247 C3514 ) C3247_=_C3515( C3247 C3515 ) \nC3247_=_C3516( C3247 C3516 ) C3405_=_C3456( C3405 C3456 ) C3405_=_C3491( C3405 C3491 ) C3405_=_C3507( C3405 C3507 ) C3405_=_C3508( C3405 C3508 ) C3405_=_C3509( C3405 C3509 ) \nC3405_=_C3510( C3405 C3510 ) C3405_=_C3511( C3405 C3511 ) C3405_=_C3512( C3405 C3512 ) C3405_=_C3513( C3405 C3513 ) C3405_=_C3514( C3405 C3514 ) C3405_=_C3515( C3405 C3515 ) \nC3405_=_C3516( C3405 C3516 ) C3456_=_C3491( C3456 C3491 ) C3456_=_C3507( C3456 C3507 ) C3456_=_C3508( C3456 C3508 ) C3456_=_C3509( C3456 C3509 ) C3456_=_C3510( C3456 C3510 ) \nC3456_=_C3511( C3456 C3511 ) C3456_=_C3512( C3456 C3512 ) C3456_=_C3513( C3456 C3513 ) C3456_=_C3514( C3456 C3514 ) C3456_=_C3515( C3456 C3515 ) C3456_=_C3516( C3456 C3516 ) \nC3491_=_C3507( C3491 C3507 ) C3491_=_C3508( C3491 C3508 ) C3491_=_C3509( C3491 C3509 ) C3491_=_C3510( C3491 C3510 ) C3491_=_C3511( C3491 C3511 ) C3491_=_C3512( C3491 C3512 ) \nC3491_=_C3513( C3491 C3513 ) C3491_=_C3514( C3491 C3514 ) C3491_=_C3515( C3491 C3515 ) C3491_=_C3516( C3491 C3516 ) C3507_=_C3508( C3507 C3508 ) C3507_=_C3509( C3507 C3509 ) \nC3507_=_C3510( C3507 C3510 ) C3507_=_C3511( C3507 C3511 ) C3507_=_C3512( C3507 C3512 ) C3507_=_C3513( C3507 C3513 ) C3507_=_C3514( C3507 C3514 ) C3507_=_C3515( C3507 C3515 ) \nC3507_=_C3516( C3507 C3516 ) C3508_=_C3509( C3508 C3509 ) C3508_=_C3510( C3508 C3510 ) C3508_=_C3511( C3508 C3511 ) C3508_=_C3512( C3508 C3512 ) C3508_=_C3513( C3508 C3513 ) \nC3508_=_C3514( C3508 C3514 ) C3508_=_C3515( C3508 C3515 ) C3508_=_C3516( C3508 C3516 ) C3509_=_C3510( C3509 C3510 ) C3509_=_C3511( C3509 C3511 ) C3509_=_C3512( C3509 C3512 ) \nC3509_=_C3513( C3509 C3513 ) C3509_=_C3514( C3509 C3514 ) C3509_=_C3515( C3509 C3515 ) C3509_=_C3516( C3509 C3516 ) C3510_=_C3511( C3510 C3511 ) C3510_=_C3512( C3510 C3512 ) \nC3510_=_C3513( C3510 C3513 ) C3510_=_C3514( C3510 C3514 ) C3510_=_C3515( C3510 C3515 ) C3510_=_C3516( C3510 C3516 ) C3511_=_C3512( C3511 C3512 ) C3511_=_C3513( C3511 C3513 ) \nC3511_=_C3514( C3511 C3514 ) C3511_=_C3515( C3511 C3515 ) C3511_=_C3516( C3511 C3516 ) C3512_=_C3513( C3512 C3513 ) C3512_=_C3514( C3512 C3514 ) C3512_=_C3515( C3512 C3515 ) \nC3512_=_C3516( C3512 C3516 ) C3513_=_C3514( C3513 C3514 ) C3513_=_C3515( C3513 C3515 ) C3513_=_C3516( C3513 C3516 ) C3514_=_C3515( C3514 C3515 ) C3514_=_C3516( C3514 C3516 ) \nC3515_=_C3516( C3515 C3516 ) "];172-&gt;249[label="56: C687 C778 C779 C780 C781 \nC782 C783 C784 C785 C786 C787 \nC788 C789 C790 C791 C792 C793 \nC794 C796 C797 C798 C799 C800 \nC801 C802 C803 C804 C805 C806 \nC874 C1224 C1295 C1540 C1702 C1845 \nC1995 C2461 C2613 C2767 C2878 C3008 \nC3051 C3247 C3405 C3456 C3491 C3507 \nC3508 C3509 C3510 C3511 C3512 C3513 \nC3514 C3515 C3516 \n766: C687_=_C874 ,C687_=_C1224 ,C687_=_C1295 ,C687_=_C1540 ,C687_=_C1702 ,\nC687_=_C1845 ,C687_=_C1995 ,C687_=_C2461 ,C687_=_C2613 ,C687_=_C2767 ,C687_=_C2878 ,\nC687_=_C3008 ,C687_=_C3051 ,C687_=_C3247 ,C687_=_C3405 ,C687_=_C3456 ,C687_=_C3491 ,\nC687_=_C3507 ,C687_=_C3508 ,C687_=_C3509 ,C687_=_C3510 ,C687_=_C3511 ,C687_=_C3512 ,\nC687_=_C3513 ,C687_=_C3514 ,C687_=_C3515 ,C687_=_C3516 ,C778_=_C779 ,C778_=_C780 ,\nC778_=_C781 ,C778_=_C782 ,C778_=_C783 ,C778_=_C784 ,C778_=_C785 ,C778_=_C786 ,\nC778_=_C787 ,C778_=_C788 ,C778_=_C789 ,C778_=_C790 ,C778_=_C791 ,C778_=_C792 ,\nC778_=_C793 ,C778_=_C794 ,C778_=_C796 ,C778_=_C797 ,C778_=_C798 ,C778_=_C799 ,\nC778_=_C800 ,C778_=_C801 ,C778_=_C802 ,C778_=_C803 ,C778_=_C804 ,C778_=_C805 ,\nC778_=_C806 ,C779_=_C780 ,C779_=_C781 ,C779_=_C782 ,C779_=_C783 ,C779_=_C784 ,\nC779_=_C785 ,C779_=_C786 ,C779_=_C787 ,C779_=_C788 ,C779_=_C789 ,C779_=_C790 ,\nC779_=_C791 ,C779_=_C792 ,C779_=_C793 ,C779_=_C794 ,C779_=_C796 ,C779_=_C797 ,\nC779_=_C798 ,C779_=_C799 ,C779_=_C800 ,C779_=_C801 ,C779_=_C802 ,C779_=_C803 ,\nC779_=_C804 ,C779_=_C805 ,C779_=_C806 ,C779_=_C874 ,C780_=_C781 ,C780_=_C782 ,\nC780_=_C783 ,C780_=_C784 ,C780_=_C785 ,C780_=_C786 ,C780_=_C787 ,C780_=_C788 ,\nC780_=_C789 ,C780_=_C790 ,C780_=_C791 ,C780_=_C792 ,C780_=_C793 ,C780_=_C794 ,\nC780_=_C796 ,C780_=_C797 ,C780_=_C798 ,C780_=_C799 ,C780_=_C800 ,C780_=_C801 ,\nC780_=_C802 ,C780_=_C803 ,C780_=_C804 ,C780_=_C805 ,C780_=_C806 ,C781_=_C782 ,\nC781_=_C783 ,C781_=_C784 ,C781_=_C785 ,C781_=_C786 ,C781_=_C787 ,C781_=_C788 ,\nC781_=_C789 ,C781_=_C790 ,C781_=_C791 ,C781_=_C792 ,C781_=_C793 ,C781_=_C794 ,\nC781_=_C796 ,C781_=_C797 ,C781_=_C798 ,C781_=_C799 ,C781_=_C800 ,C781_=_C801 ,\nC781_=_C802 ,C781_=_C803 ,C781_=_C804 ,C781_=_C805 ,C781_=_C806 ,C781_=_C1295 ,\nC782_=_C783 ,C782_=_C784 ,C782_=_C785 ,C782_=_C786 ,C782_=_C787 ,C782_=_C788 ,\nC782_=_C789 ,C782_=_C790 ,C782_=_C791 ,C782_=_C792 ,C782_=_C793</w:t>
      </w:r>
    </w:p>
    <w:p>
      <w:pPr>
        <w:pStyle w:val="PreformattedText"/>
        <w:bidi w:val="0"/>
        <w:spacing w:before="0" w:after="0"/>
        <w:jc w:val="left"/>
        <w:rPr/>
      </w:pPr>
      <w:r>
        <w:rPr/>
        <w:t xml:space="preserve"> </w:t>
      </w:r>
      <w:r>
        <w:rPr/>
        <w:t>,C782_=_C794 ,\nC782_=_C796 ,C782_=_C797 ,C782_=_C798 ,C782_=_C799 ,C782_=_C800 ,C782_=_C801 ,\nC782_=_C802 ,C782_=_C803 ,C782_=_C804 ,C782_=_C805 ,C782_=_C806 ,C783_=_C784 ,\nC783_=_C785 ,C783_=_C786 ,C783_=_C787 ,C783_=_C788 ,C783_=_C789 ,C783_=_C790 ,\nC783_=_C791 ,C783_=_C792 ,C783_=_C793 ,C783_=_C794 ,C783_=_C796 ,C783_=_C797 ,\nC783_=_C798 ,C783_=_C799 ,C783_=_C800 ,C783_=_C801 ,C783_=_C802 ,C783_=_C803 ,\nC783_=_C804 ,C783_=_C805 ,C783_=_C806 ,C783_=_C1845 ,C784_=_C785 ,C784_=_C786 ,\nC784_=_C787 ,C784_=_C788 ,C784_=_C789 ,C784_=_C790 ,C784_=_C791 ,C784_=_C792 ,\nC784_=_C793 ,C784_=_C794 ,C784_=_C796 ,C784_=_C797 ,C784_=_C798 ,C784_=_C799 ,\nC784_=_C800 ,C784_=_C801 ,C784_=_C802 ,C784_=_C803 ,C784_=_C804 ,C784_=_C805 ,\nC784_=_C806 ,C785_=_C786 ,C785_=_C787 ,C785_=_C788 ,C785_=_C789 ,C785_=_C790 ,\nC785_=_C791 ,C785_=_C792 ,C785_=_C793 ,C785_=_C794 ,C785_=_C796 ,C785_=_C797 ,\nC785_=_C798 ,C785_=_C799 ,C785_=_C800 ,C785_=_C801 ,C785_=_C802 ,C785_=_C803 ,\nC785_=_C804 ,C785_=_C805 ,C785_=_C806 ,C785_=_C1995 ,C786_=_C787 ,C786_=_C788 ,\nC786_=_C789 ,C786_=_C790 ,C786_=_C791 ,C786_=_C792 ,C786_=_C793 ,C786_=_C794 ,\nC786_=_C796 ,C786_=_C797 ,C786_=_C798 ,C786_=_C799 ,C786_=_C800 ,C786_=_C801 ,\nC786_=_C802 ,C786_=_C803 ,C786_=_C804 ,C786_=_C805 ,C786_=_C806 ,C787_=_C788 ,\nC787_=_C789 ,C787_=_C790 ,C787_=_C791 ,C787_=_C792 ,C787_=_C793 ,C787_=_C794 ,\nC787_=_C796 ,C787_=_C797 ,C787_=_C798 ,C787_=_C799 ,C787_=_C800 ,C787_=_C801 ,\nC787_=_C802 ,C787_=_C803 ,C787_=_C804 ,C787_=_C805 ,C787_=_C806 ,C788_=_C789 ,\nC788_=_C790 ,C788_=_C791 ,C788_=_C792 ,C788_=_C793 ,C788_=_C794 ,C788_=_C796 ,\nC788_=_C797 ,C788_=_C798 ,C788_=_C799 ,C788_=_C800 ,C788_=_C801 ,C788_=_C802 ,\nC788_=_C803 ,C788_=_C804 ,C788_=_C805 ,C788_=_C806 ,C789_=_C790 ,C789_=_C791 ,\nC789_=_C792 ,C789_=_C793 ,C789_=_C794 ,C789_=_C796 ,C789_=_C797 ,C789_=_C798 ,\nC789_=_C799 ,C789_=_C800 ,C789_=_C801 ,C789_=_C802 ,C789_=_C803 ,C789_=_C804 ,\nC789_=_C805 ,C789_=_C806 ,C790_=_C791 ,C790_=_C792 ,C790_=_C793 ,C790_=_C794 ,\nC790_=_C796 ,C790_=_C797 ,C790_=_C798 ,C790_=_C799 ,C790_=_C800 ,C790_=_C801 ,\nC790_=_C802 ,C790_=_C803 ,C790_=_C804 ,C790_=_C805 ,C790_=_C806 ,C791_=_C792 ,\nC791_=_C793 ,C791_=_C794 ,C791_=_C796 ,C791_=_C797 ,C791_=_C798 ,C791_=_C799 ,\nC791_=_C800 ,C791_=_C801 ,C791_=_C802 ,C791_=_C803 ,C791_=_C804 ,C791_=_C805 ,\nC791_=_C806 ,C791_=_C3008 ,C792_=_C793 ,C792_=_C794 ,C792_=_C796 ,C792_=_C797 ,\nC792_=_C798 ,C792_=_C799 ,C792_=_C800 ,C792_=_C801 ,C792_=_C802 ,C792_=_C803 ,\nC792_=_C804 ,C792_=_C805 ,C792_=_C806 ,C792_=_C3051 ,C793_=_C794 ,C793_=_C796 ,\nC793_=_C797 ,C793_=_C798 ,C793_=_C799 ,C793_=_C800 ,C793_=_C801 ,C793_=_C802 ,\nC793_=_C803 ,C793_=_C804 ,C793_=_C805 ,C793_=_C806 ,C793_=_C3405 ,C794_=_C796 ,\nC794_=_C797 ,C794_=_C798 ,C794_=_C799 ,C794_=_C800 ,C794_=_C801 ,C794_=_C802 ,\nC794_=_C803 ,C794_=_C804 ,C794_=_C805 ,C794_=_C806 ,C796_=_C797 ,C796_=_C798 ,\nC796_=_C799 ,C796_=_C800 ,C796_=_C801 ,C796_=_C802 ,C796_=_C803 ,C796_=_C804 ,\nC796_=_C805 ,C796_=_C806 ,C797_=_C798 ,C797_=_C799 ,C797_=_C800 ,C797_=_C801 ,\nC797_=_C802 ,C797_=_C803 ,C797_=_C804 ,C797_=_C805 ,C797_=_C806 ,C798_=_C799 ,\nC798_=_C800 ,C798_=_C801 ,C798_=_C802 ,C798_=_C803 ,C798_=_C804 ,C798_=_C805 ,\nC798_=_C806 ,C798_=_C3508 ,C799_=_C800 ,C799_=_C801 ,C799_=_C802 ,C799_=_C803 ,\nC799_=_C804 ,C799_=_C805 ,C799_=_C806 ,C800_=_C801 ,C800_=_C802 ,C800_=_C803 ,\nC800_=_C804 ,C800_=_C805 ,C800_=_C806 ,C801_=_C802 ,C801_=_C803 ,C801_=_C804 ,\nC801_=_C805 ,C801_=_C806 ,C802_=_C803 ,C802_=_C804 ,C802_=_C805 ,C802_=_C806 ,\nC803_=_C804 ,C803_=_C805 ,C803_=_C806 ,C804_=_C805 ,C804_=_C806 ,C804_=_C3511 ,\nC805_=_C806 ,C806_=_C3515 ,C874_=_C1224 ,C874_=_C1295 ,C874_=_C1540 ,C874_=_C1702 ,\nC874_=_C1845 ,C874_=_C1995 ,C874_=_C2461 ,C874_=_C2613 ,C874_=_C2767 ,C874_=_C2878 ,\nC874_=_C3008 ,C874_=_C3051 ,C874_=_C3247 ,C874_=_C3405 ,C874_=_C3456 ,C874_=_C3491 ,\nC874_=_C3507 ,C874_=_C3508 ,C874_=_C3509 ,C874_=_C3510 ,C874_=_C3511 ,C874_=_C3512 ,\nC874_=_C3513 ,C874_=_C3514 ,C874_=_C3515 ,C874_=_C3516 ,C1224_=_C1295 ,C1224_=_C1540 ,\nC1224_=_C1702 ,C1224_=_C1845 ,C1224_=_C1995 ,C1224_=_C2461 ,C1224_=_C2613 ,C1224_=_C2767 ,\nC1224_=_C2878 ,C1224_=_C3008 ,C1224_=_C3051 ,C1224_=_C3247 ,C1224_=_C3405 ,C1224_=_C3456 ,\nC1224_=_C3491 ,C1224_=_C3507 ,C1224_=_C3508 ,C1224_=_C3509 ,C1224_=_C3510 ,C1224_=_C3511 ,\nC1224_=_C3512 ,C1224_=_C3513 ,C1224_=_C3514 ,C1224_=_C3515 ,C1224_=_C3516 ,C1295_=_C1540 ,\nC1295_=_C1702 ,C1295_=_C1845 ,C1295_=_C1995 ,C1295_=_C2461 ,C1295_=_C2613 ,C1295_=_C2767 ,\nC1295_=_C2878 ,C1295_=_C3008 ,C1295_=_C3051 ,C1295_=_C3247 ,C1295_=_C3405 ,C1295_=_C3456 ,\nC1295_=_C3491 ,C1295_=_C3507 ,C1295_=_C3508 ,C1295_=_C3509 ,C1295_=_C3510 ,C1295_=_C3511 ,\nC1295_=_C3512 ,C1295_=_C3513 ,C1295_=_C3514 ,C1295_=_C3515 ,C1295_=_C3516 ,C1540_=_C1702 ,\nC1540_=_C1845 ,C1540_=_C1995 ,C1540_=_C2461 ,C1540_=_C2613 ,C1540_=_C2767 ,C1540_=_C2878 ,\nC1540_=_C3008 ,C1540_=_C3051 ,C1540_=_C3247 ,C1540_=_C3405 ,C1540_=_C3456 ,C1540_=_C3491 ,\nC1540_=_C3507 ,C1540_=_C3508 ,C1540_=_C3509 ,C1540_=_C3510 ,C1540_=_C3511 ,C1540_=_C3512 ,\nC1540_=_C3513 ,C1540_=_C3514 ,C1540_=_C3515 ,C1540_=_C3516 ,C1702_=_C1845 ,C1702_=_C1995 ,\nC1702_=_C2461 ,C1702_=_C2613 ,C1702_=_C2767 ,C1702_=_C2878 ,C1702_=_C3008 ,C1702_=_C3051 ,\nC1702_=_C3247 ,C1702_=_C3405 ,C1702_=_C3456 ,C1702_=_C3491 ,C1702_=_C3507 ,C1702_=_C3508 ,\nC1702_=_C3509 ,C1702_=_C3510 ,C1702_=_C3511 ,C1702_=_C3512 ,C1702_=_C3513 ,C1702_=_C3514 ,\nC1702_=_C3515 ,C1702_=_C3516 ,C1845_=_C1995 ,C1845_=_C2461 ,C1845_=_C2613 ,C1845_=_C2767 ,\nC1845_=_C2878 ,C1845_=_C3008 ,C1845_=_C3051 ,C1845_=_C3247 ,C1845_=_C3405 ,C1845_=_C3456 ,\nC1845_=_C3491 ,C1845_=_C3507 ,C1845_=_C3508 ,C1845_=_C3509 ,C1845_=_C3510 ,C1845_=_C3511 ,\nC1845_=_C3512 ,C1845_=_C3513 ,C1845_=_C3514 ,C1845_=_C3515 ,C1845_=_C3516 ,C1995_=_C2461 ,\nC1995_=_C2613 ,C1995_=_C2767 ,C1995_=_C2878 ,C1995_=_C3008 ,C1995_=_C3051 ,C1995_=_C3247 ,\nC1995_=_C3405 ,C1995_=_C3456 ,C1995_=_C3491 ,C1995_=_C3507 ,C1995_=_C3508 ,C1995_=_C3509 ,\nC1995_=_C3510 ,C1995_=_C3511 ,C1995_=_C3512 ,C1995_=_C3513 ,C1995_=_C3514 ,C1995_=_C3515 ,\nC1995_=_C3516 ,C2461_=_C2613 ,C2461_=_C2767 ,C2461_=_C2878 ,C2461_=_C3008 ,C2461_=_C3051 ,\nC2461_=_C3247 ,C2461_=_C3405 ,C2461_=_C3456 ,C2461_=_C3491 ,C2461_=_C3507 ,C2461_=_C3508 ,\nC2461_=_C3509 ,C2461_=_C3510 ,C2461_=_C3511 ,C2461_=_C3512 ,C2461_=_C3513 ,C2461_=_C3514 ,\nC2461_=_C3515 ,C2461_=_C3516 ,C2613_=_C2767 ,C2613_=_C2878 ,C2613_=_C3008 ,C2613_=_C3051 ,\nC2613_=_C3247 ,C2613_=_C3405 ,C2613_=_C3456 ,C2613_=_C3491 ,C2613_=_C3507 ,C2613_=_C3508 ,\nC2613_=_C3509 ,C2613_=_C3510 ,C2613_=_C3511 ,C2613_=_C3512 ,C2613_=_C3513 ,C2613_=_C3514 ,\nC2613_=_C3515 ,C2613_=_C3516 ,C2767_=_C2878 ,C2767_=_C3008 ,C2767_=_C3051 ,C2767_=_C3247 ,\nC2767_=_C3405 ,C2767_=_C3456 ,C2767_=_C3491 ,C2767_=_C3507 ,C2767_=_C3508 ,C2767_=_C3509 ,\nC2767_=_C3510 ,C2767_=_C3511 ,C2767_=_C3512 ,C2767_=_C3513 ,C2767_=_C3514 ,C2767_=_C3515 ,\nC2767_=_C3516 ,C2878_=_C3008 ,C2878_=_C3051 ,C2878_=_C3247 ,C2878_=_C3405 ,C2878_=_C3456 ,\nC2878_=_C3491 ,C2878_=_C3507 ,C2878_=_C3508 ,C2878_=_C3509 ,C2878_=_C3510 ,C2878_=_C3511 ,\nC2878_=_C3512 ,C2878_=_C3513 ,C2878_=_C3514 ,C2878_=_C3515 ,C2878_=_C3516 ,C3008_=_C3051 ,\nC3008_=_C3247 ,C3008_=_C3405 ,C3008_=_C3456 ,C3008_=_C3491 ,C3008_=_C3507 ,C3008_=_C3508 ,\nC3008_=_C3509 ,C3008_=_C3510 ,C3008_=_C3511 ,C3008_=_C3512 ,C3008_=_C3513 ,C3008_=_C3514 ,\nC3008_=_C3515 ,C3008_=_C3516 ,C3051_=_C3247 ,C3051_=_C3405 ,C3051_=_C3456 ,C3051_=_C3491 ,\nC3051_=_C3507 ,C3051_=_C3508 ,C3051_=_C3509 ,C3051_=_C3510 ,C3051_=_C3511 ,C3051_=_C3512 ,\nC3051_=_C3513 ,C3051_=_C3514 ,C3051_=_C3515 ,C3051_=_C3516 ,C3247_=_C3405 ,C3247_=_C3456 ,\nC3247_=_C3491 ,C3247_=_C3507 ,C3247_=_C3508 ,C3247_=_C3509 ,C3247_=_C3510 ,C3247_=_C3511 ,\nC3247_=_C3512 ,C3247_=_C3513 ,C3247_=_C3514 ,C3247_=_C3515 ,C3247_=_C3516 ,C3405_=_C3456 ,\nC3405_=_C3491 ,C3405_=_C3507 ,C3405_=_C3508 ,C3405_=_C3509 ,C3405_=_C3510 ,C3405_=_C3511 ,\nC3405_=_C3512 ,C3405_=_C3513 ,C3405_=_C3514 ,C3405_=_C3515 ,C3405_=_C3516 ,C3456_=_C3491 ,\nC3456_=_C3507 ,C3456_=_C3508 ,C3456_=_C3509 ,C3456_=_C3510 ,C3456_=_C3511 ,C3456_=_C3512 ,\nC3456_=_C3513 ,C3456_=_C3514 ,C3456_=_C3515 ,C3456_=_C3516 ,C3491_=_C3507 ,C3491_=_C3508 ,\nC3491_=_C3509 ,C3491_=_C3510 ,C3491_=_C3511 ,C3491_=_C3512 ,C3491_=_C3513 ,C3491_=_C3514 ,\nC3491_=_C3515 ,C3491_=_C3516 ,C3507_=_C3508 ,C3507_=_C3509 ,C3507_=_C3510 ,C3507_=_C3511 ,\nC3507_=_C3512 ,C3507_=_C3513 ,C3507_=_C3514 ,C3507_=_C3515 ,C3507_=_C3516 ,C3508_=_C3509 ,\nC3508_=_C3510 ,C3508_=_C3511 ,C3508_=_C3512 ,C3508_=_C3513 ,C3508_=_C3514 ,C3508_=_C3515 ,\nC3508_=_C3516 ,C3509_=_C3510 ,C3509_=_C3511 ,C3509_=_C3512 ,C3509_=_C3513 ,C3509_=_C3514 ,\nC3509_=_C3515 ,C3509_=_C3516 ,C3510_=_C3511 ,C3510_=_C3512 ,C3510_=_C3513 ,C3510_=_C3514 ,\nC3510_=_C3515 ,C3510_=_C3516 ,C3511_=_C3512 ,C3511_=_C3513 ,C3511_=_C3514 ,C3511_=_C3515 ,\nC3511_=_C3516 ,C3512_=_C3513 ,C3512_=_C3514 ,C3512_=_C3515 ,C3512_=_C3516 ,C3513_=_C3514 ,\nC3513_=_C3515 ,C3513_=_C3516 ,C3514_=_C3515 ,C3514_=_C3516 ,C3515_=_C3516 ,"];250[shape=box, label="id:250 level: 7\n80: C548 C710 C834 C843 C890 \nC898 C899 C1025 C1188 C1196 C1213 \nC1221 C1259 C1260 C1261 C1262 C1263 \nC1264 C1265 C1267 C1268 C1269 C1270 \nC1271 C1272 C1273 C1274 C1275 C1276 \nC1277 C1278 C1279 C1280 C1281 C1427 \nC1474 C1629 C1630 C1883 C2053 C2074 \nC2075 C2092 C2109 C2127 C2181 C2317 \nC2355 C2593 C2900 C2901 C2902 C2903 \nC2904 C2905 C2906 C2907 C2908 C2909 \nC2910 C2911 C2912 C2913 C2914 C2915 \nC2916 C2974 C2975 C2976 C2977 C2978 \nC2979 C2980 C2981 C2982 C2983 C2984 \nC2985 C2986 C2987 \n1119: C548_=_C710( C548 C710 ) C548_=_C843( C548 C843 ) C548_=_C898( C548 C898 ) C548_=_C1025( C548 C1025 ) C548_=_C1265( C548 C1265 ) \nC548_=_C1427( C548 C1427 ) C548_=_C1629( C548 C1629 ) C548_=_C1883( C548 C1883 ) C548_=_C2053( C548 C2053 ) C548_=_C2074( C548 C2074 ) C548_=_C2127( C548 C2127 ) \nC548_=_C2355( C548 C2355 ) C548_=_C2900( C548 C2900</w:t>
      </w:r>
    </w:p>
    <w:p>
      <w:pPr>
        <w:pStyle w:val="PreformattedText"/>
        <w:bidi w:val="0"/>
        <w:spacing w:before="0" w:after="0"/>
        <w:jc w:val="left"/>
        <w:rPr/>
      </w:pPr>
      <w:r>
        <w:rPr/>
        <w:t xml:space="preserve"> </w:t>
      </w:r>
      <w:r>
        <w:rPr/>
        <w:t>) C548_=_C2901( C548 C2901 ) C548_=_C2902( C548 C2902 ) C548_=_C2903( C548 C2903 ) C548_=_C2904( C548 C2904 ) \nC548_=_C2905( C548 C2905 ) C548_=_C2906( C548 C2906 ) C548_=_C2907( C548 C2907 ) C548_=_C2908( C548 C2908 ) C548_=_C2909( C548 C2909 ) C548_=_C2910( C548 C2910 ) \nC548_=_C2911( C548 C2911 ) C548_=_C2912( C548 C2912 ) C548_=_C2913( C548 C2913 ) C548_=_C2914( C548 C2914 ) C548_=_C2915( C548 C2915 ) C548_=_C2916( C548 C2916 ) \nC710_=_C843( C710 C843 ) C710_=_C898( C710 C898 ) C710_=_C1025( C710 C1025 ) C710_=_C1265( C710 C1265 ) C710_=_C1427( C710 C1427 ) C710_=_C1629( C710 C1629 ) \nC710_=_C1883( C710 C1883 ) C710_=_C2053( C710 C2053 ) C710_=_C2074( C710 C2074 ) C710_=_C2127( C710 C2127 ) C710_=_C2355( C710 C2355 ) C710_=_C2900( C710 C2900 ) \nC710_=_C2901( C710 C2901 ) C710_=_C2902( C710 C2902 ) C710_=_C2903( C710 C2903 ) C710_=_C2904( C710 C2904 ) C710_=_C2905( C710 C2905 ) C710_=_C2906( C710 C2906 ) \nC710_=_C2907( C710 C2907 ) C710_=_C2908( C710 C2908 ) C710_=_C2909( C710 C2909 ) C710_=_C2910( C710 C2910 ) C710_=_C2911( C710 C2911 ) C710_=_C2912( C710 C2912 ) \nC710_=_C2913( C710 C2913 ) C710_=_C2914( C710 C2914 ) C710_=_C2915( C710 C2915 ) C710_=_C2916( C710 C2916 ) C834_=_C843( C834 C843 ) C834_=_C890( C834 C890 ) \nC834_=_C1188( C834 C1188 ) C834_=_C1213( C834 C1213 ) C834_=_C1259( C834 C1259 ) C834_=_C1260( C834 C1260 ) C834_=_C1261( C834 C1261 ) C834_=_C1262( C834 C1262 ) \nC834_=_C1263( C834 C1263 ) C834_=_C1264( C834 C1264 ) C834_=_C1265( C834 C1265 ) C834_=_C1267( C834 C1267 ) C834_=_C1268( C834 C1268 ) C834_=_C1269( C834 C1269 ) \nC834_=_C1270( C834 C1270 ) C834_=_C1271( C834 C1271 ) C834_=_C1272( C834 C1272 ) C834_=_C1273( C834 C1273 ) C834_=_C1274( C834 C1274 ) C834_=_C1275( C834 C1275 ) \nC834_=_C1276( C834 C1276 ) C834_=_C1277( C834 C1277 ) C834_=_C1278( C834 C1278 ) C834_=_C1279( C834 C1279 ) C834_=_C1280( C834 C1280 ) C834_=_C1281( C834 C1281 ) \nC843_=_C898( C843 C898 ) C843_=_C1025( C843 C1025 ) C843_=_C1265( C843 C1265 ) C843_=_C1427( C843 C1427 ) C843_=_C1629( C843 C1629 ) C843_=_C1883( C843 C1883 ) \nC843_=_C2053( C843 C2053 ) C843_=_C2074( C843 C2074 ) C843_=_C2127( C843 C2127 ) C843_=_C2355( C843 C2355 ) C843_=_C2900( C843 C2900 ) C843_=_C2901( C843 C2901 ) \nC843_=_C2902( C843 C2902 ) C843_=_C2903( C843 C2903 ) C843_=_C2904( C843 C2904 ) C843_=_C2905( C843 C2905 ) C843_=_C2906( C843 C2906 ) C843_=_C2907( C843 C2907 ) \nC843_=_C2908( C843 C2908 ) C843_=_C2909( C843 C2909 ) C843_=_C2910( C843 C2910 ) C843_=_C2911( C843 C2911 ) C843_=_C2912( C843 C2912 ) C843_=_C2913( C843 C2913 ) \nC843_=_C2914( C843 C2914 ) C843_=_C2915( C843 C2915 ) C843_=_C2916( C843 C2916 ) C890_=_C898( C890 C898 ) C890_=_C899( C890 C899 ) C890_=_C1188( C890 C1188 ) \nC890_=_C1213( C890 C1213 ) C890_=_C1259( C890 C1259 ) C890_=_C1260( C890 C1260 ) C890_=_C1261( C890 C1261 ) C890_=_C1262( C890 C1262 ) C890_=_C1263( C890 C1263 ) \nC890_=_C1264( C890 C1264 ) C890_=_C1265( C890 C1265 ) C890_=_C1267( C890 C1267 ) C890_=_C1268( C890 C1268 ) C890_=_C1269( C890 C1269 ) C890_=_C1270( C890 C1270 ) \nC890_=_C1271( C890 C1271 ) C890_=_C1272( C890 C1272 ) C890_=_C1273( C890 C1273 ) C890_=_C1274( C890 C1274 ) C890_=_C1275( C890 C1275 ) C890_=_C1276( C890 C1276 ) \nC890_=_C1277( C890 C1277 ) C890_=_C1278( C890 C1278 ) C890_=_C1279( C890 C1279 ) C890_=_C1280( C890 C1280 ) C890_=_C1281( C890 C1281 ) C898_=_C899( C898 C899 ) \nC898_=_C1025( C898 C1025 ) C898_=_C1265( C898 C1265 ) C898_=_C1427( C898 C1427 ) C898_=_C1629( C898 C1629 ) C898_=_C1883( C898 C1883 ) C898_=_C2053( C898 C2053 ) \nC898_=_C2074( C898 C2074 ) C898_=_C2127( C898 C2127 ) C898_=_C2355( C898 C2355 ) C898_=_C2900( C898 C2900 ) C898_=_C2901( C898 C2901 ) C898_=_C2902( C898 C2902 ) \nC898_=_C2903( C898 C2903 ) C898_=_C2904( C898 C2904 ) C898_=_C2905( C898 C2905 ) C898_=_C2906( C898 C2906 ) C898_=_C2907( C898 C2907 ) C898_=_C2908( C898 C2908 ) \nC898_=_C2909( C898 C2909 ) C898_=_C2910( C898 C2910 ) C898_=_C2911( C898 C2911 ) C898_=_C2912( C898 C2912 ) C898_=_C2913( C898 C2913 ) C898_=_C2914( C898 C2914 ) \nC898_=_C2915( C898 C2915 ) C898_=_C2916( C898 C2916 ) C899_=_C1196( C899 C1196 ) C899_=_C1221( C899 C1221 ) C899_=_C1474( C899 C1474 ) C899_=_C1630( C899 C1630 ) \nC899_=_C2075( C899 C2075 ) C899_=_C2092( C899 C2092 ) C899_=_C2109( C899 C2109 ) C899_=_C2181( C899 C2181 ) C899_=_C2317( C899 C2317 ) C899_=_C2593( C899 C2593 ) \nC899_=_C2900( C899 C2900 ) C899_=_C2974( C899 C2974 ) C899_=_C2975( C899 C2975 ) C899_=_C2976( C899 C2976 ) C899_=_C2977( C899 C2977 ) C899_=_C2978( C899 C2978 ) \nC899_=_C2979( C899 C2979 ) C899_=_C2980( C899 C2980 ) C899_=_C2981( C899 C2981 ) C899_=_C2982( C899 C2982 ) C899_=_C2983( C899 C2983 ) C899_=_C2984( C899 C2984 ) \nC899_=_C2985( C899 C2985 ) C899_=_C2986( C899 C2986 ) C899_=_C2987( C899 C2987 ) C1025_=_C1265( C1025 C1265 ) C1025_=_C1427( C1025 C1427 ) C1025_=_C1629( C1025 C1629 ) \nC1025_=_C1883( C1025 C1883 ) C1025_=_C2053( C1025 C2053 ) C1025_=_C2074( C1025 C2074 ) C1025_=_C2127( C1025 C2127 ) C1025_=_C2355( C1025 C2355 ) C1025_=_C2900( C1025 C2900 ) \nC1025_=_C2901( C1025 C2901 ) C1025_=_C2902( C1025 C2902 ) C1025_=_C2903( C1025 C2903 ) C1025_=_C2904( C1025 C2904 ) C1025_=_C2905( C1025 C2905 ) C1025_=_C2906( C1025 C2906 ) \nC1025_=_C2907( C1025 C2907 ) C1025_=_C2908( C1025 C2908 ) C1025_=_C2909( C1025 C2909 ) C1025_=_C2910( C1025 C2910 ) C1025_=_C2911( C1025 C2911 ) C1025_=_C2912( C1025 C2912 ) \nC1025_=_C2913( C1025 C2913 ) C1025_=_C2914( C1025 C2914 ) C1025_=_C2915( C1025 C2915 ) C1025_=_C2916( C1025 C2916 ) C1188_=_C1196( C1188 C1196 ) C1188_=_C1213( C1188 C1213 ) \nC1188_=_C1259( C1188 C1259 ) C1188_=_C1260( C1188 C1260 ) C1188_=_C1261( C1188 C1261 ) C1188_=_C1262( C1188 C1262 ) C1188_=_C1263( C1188 C1263 ) C1188_=_C1264( C1188 C1264 ) \nC1188_=_C1265( C1188 C1265 ) C1188_=_C1267( C1188 C1267 ) C1188_=_C1268( C1188 C1268 ) C1188_=_C1269( C1188 C1269 ) C1188_=_C1270( C1188 C1270 ) C1188_=_C1271( C1188 C1271 ) \nC1188_=_C1272( C1188 C1272 ) C1188_=_C1273( C1188 C1273 ) C1188_=_C1274( C1188 C1274 ) C1188_=_C1275( C1188 C1275 ) C1188_=_C1276( C1188 C1276 ) C1188_=_C1277( C1188 C1277 ) \nC1188_=_C1278( C1188 C1278 ) C1188_=_C1279( C1188 C1279 ) C1188_=_C1280( C1188 C1280 ) C1188_=_C1281( C1188 C1281 ) C1196_=_C1221( C1196 C1221 ) C1196_=_C1474( C1196 C1474 ) \nC1196_=_C1630( C1196 C1630 ) C1196_=_C2075( C1196 C2075 ) C1196_=_C2092( C1196 C2092 ) C1196_=_C2109( C1196 C2109 ) C1196_=_C2181( C1196 C2181 ) C1196_=_C2317( C1196 C2317 ) \nC1196_=_C2593( C1196 C2593 ) C1196_=_C2900( C1196 C2900 ) C1196_=_C2974( C1196 C2974 ) C1196_=_C2975( C1196 C2975 ) C1196_=_C2976( C1196 C2976 ) C1196_=_C2977( C1196 C2977 ) \nC1196_=_C2978( C1196 C2978 ) C1196_=_C2979( C1196 C2979 ) C1196_=_C2980( C1196 C2980 ) C1196_=_C2981( C1196 C2981 ) C1196_=_C2982( C1196 C2982 ) C1196_=_C2983( C1196 C2983 ) \nC1196_=_C2984( C1196 C2984 ) C1196_=_C2985( C1196 C2985 ) C1196_=_C2986( C1196 C2986 ) C1196_=_C2987( C1196 C2987 ) C1213_=_C1221( C1213 C1221 ) C1213_=_C1259( C1213 C1259 ) \nC1213_=_C1260( C1213 C1260 ) C1213_=_C1261( C1213 C1261 ) C1213_=_C1262( C1213 C1262 ) C1213_=_C1263( C1213 C1263 ) C1213_=_C1264( C1213 C1264 ) C1213_=_C1265( C1213 C1265 ) \nC1213_=_C1267( C1213 C1267 ) C1213_=_C1268( C1213 C1268 ) C1213_=_C1269( C1213 C1269 ) C1213_=_C1270( C1213 C1270 ) C1213_=_C1271( C1213 C1271 ) C1213_=_C1272( C1213 C1272 ) \nC1213_=_C1273( C1213 C1273 ) C1213_=_C1274( C1213 C1274 ) C1213_=_C1275( C1213 C1275 ) C1213_=_C1276( C1213 C1276 ) C1213_=_C1277( C1213 C1277 ) C1213_=_C1278( C1213 C1278 ) \nC1213_=_C1279( C1213 C1279 ) C1213_=_C1280( C1213 C1280 ) C1213_=_C1281( C1213 C1281 ) C1221_=_C1474( C1221 C1474 ) C1221_=_C1630( C1221 C1630 ) C1221_=_C2075( C1221 C2075 ) \nC1221_=_C2092( C1221 C2092 ) C1221_=_C2109( C1221 C2109 ) C1221_=_C2181( C1221 C2181 ) C1221_=_C2317( C1221 C2317 ) C1221_=_C2593( C1221 C2593 ) C1221_=_C2900( C1221 C2900 ) \nC1221_=_C2974( C1221 C2974 ) C1221_=_C2975( C1221 C2975 ) C1221_=_C2976( C1221 C2976 ) C1221_=_C2977( C1221 C2977 ) C1221_=_C2978( C1221 C2978 ) C1221_=_C2979( C1221 C2979 ) \nC1221_=_C2980( C1221 C2980 ) C1221_=_C2981( C1221 C2981 ) C1221_=_C2982( C1221 C2982 ) C1221_=_C2983( C1221 C2983 ) C1221_=_C2984( C1221 C2984 ) C1221_=_C2985( C1221 C2985 ) \nC1221_=_C2986( C1221 C2986 ) C1221_=_C2987( C1221 C2987 ) C1259_=_C1260( C1259 C1260 ) C1259_=_C1261( C1259 C1261 ) C1259_=_C1262( C1259 C1262 ) C1259_=_C1263( C1259 C1263 ) \nC1259_=_C1264( C1259 C1264 ) C1259_=_C1265( C1259 C1265 ) C1259_=_C1267( C1259 C1267 ) C1259_=_C1268( C1259 C1268 ) C1259_=_C1269( C1259 C1269 ) C1259_=_C1270( C1259 C1270 ) \nC1259_=_C1271( C1259 C1271 ) C1259_=_C1272( C1259 C1272 ) C1259_=_C1273( C1259 C1273 ) C1259_=_C1274( C1259 C1274 ) C1259_=_C1275( C1259 C1275 ) C1259_=_C1276( C1259 C1276 ) \nC1259_=_C1277( C1259 C1277 ) C1259_=_C1278( C1259 C1278 ) C1259_=_C1279( C1259 C1279 ) C1259_=_C1280( C1259 C1280 ) C1259_=_C1281( C1259 C1281 ) C1259_=_C1629( C1259 C1629 ) \nC1259_=_C1630( C1259 C1630 ) C1260_=_C1261( C1260 C1261 ) C1260_=_C1262( C1260 C1262 ) C1260_=_C1263( C1260 C1263 ) C1260_=_C1264( C1260 C1264 ) C1260_=_C1265( C1260 C1265 ) \nC1260_=_C1267( C1260 C1267 ) C1260_=_C1268( C1260 C1268 ) C1260_=_C1269( C1260 C1269 ) C1260_=_C1270( C1260 C1270 ) C1260_=_C1271( C1260 C1271 ) C1260_=_C1272( C1260 C1272 ) \nC1260_=_C1273( C1260 C1273 ) C1260_=_C1274( C1260 C1274 ) C1260_=_C1275( C1260 C1275 ) C1260_=_C1276( C1260 C1276 ) C1260_=_C1277( C1260 C1277 ) C1260_=_C1278( C1260 C1278 ) \nC1260_=_C1279( C1260 C1279 ) C1260_=_C1280( C1260 C1280 ) C1260_=_C1281( C1260 C1281 ) C1261_=_C1262( C1261 C1262 ) C1261_=_C1263( C1261 C1263 ) C1261_=_C1264( C1261 C1264 ) \nC1261_=_C1265( C1261 C1265 ) C1261_=_C1267( C1261 C1267 ) C1261_=_C1268( C1261 C1268 ) C1261_=_C1269( C1261 C1269 ) C1261_=_C1270( C1261 C1270 ) C1261_=_C1271( C1261 C1271 ) \nC1261_=_C1272( C1261 C1272 ) C1261_=_C1273( C1261 C1273 ) C1261_=_C1274( C1261 C1274 ) C1261_=_C1275( C1261 C1275</w:t>
      </w:r>
    </w:p>
    <w:p>
      <w:pPr>
        <w:pStyle w:val="PreformattedText"/>
        <w:bidi w:val="0"/>
        <w:spacing w:before="0" w:after="0"/>
        <w:jc w:val="left"/>
        <w:rPr/>
      </w:pPr>
      <w:r>
        <w:rPr/>
        <w:t xml:space="preserve"> </w:t>
      </w:r>
      <w:r>
        <w:rPr/>
        <w:t>) C1261_=_C1276( C1261 C1276 ) C1261_=_C1277( C1261 C1277 ) \nC1261_=_C1278( C1261 C1278 ) C1261_=_C1279( C1261 C1279 ) C1261_=_C1280( C1261 C1280 ) C1261_=_C1281( C1261 C1281 ) C1262_=_C1263( C1262 C1263 ) C1262_=_C1264( C1262 C1264 ) \nC1262_=_C1265( C1262 C1265 ) C1262_=_C1267( C1262 C1267 ) C1262_=_C1268( C1262 C1268 ) C1262_=_C1269( C1262 C1269 ) C1262_=_C1270( C1262 C1270 ) C1262_=_C1271( C1262 C1271 ) \nC1262_=_C1272( C1262 C1272 ) C1262_=_C1273( C1262 C1273 ) C1262_=_C1274( C1262 C1274 ) C1262_=_C1275( C1262 C1275 ) C1262_=_C1276( C1262 C1276 ) C1262_=_C1277( C1262 C1277 ) \nC1262_=_C1278( C1262 C1278 ) C1262_=_C1279( C1262 C1279 ) C1262_=_C1280( C1262 C1280 ) C1262_=_C1281( C1262 C1281 ) C1262_=_C2317( C1262 C2317 ) C1263_=_C1264( C1263 C1264 ) \nC1263_=_C1265( C1263 C1265 ) C1263_=_C1267( C1263 C1267 ) C1263_=_C1268( C1263 C1268 ) C1263_=_C1269( C1263 C1269 ) C1263_=_C1270( C1263 C1270 ) C1263_=_C1271( C1263 C1271 ) \nC1263_=_C1272( C1263 C1272 ) C1263_=_C1273( C1263 C1273 ) C1263_=_C1274( C1263 C1274 ) C1263_=_C1275( C1263 C1275 ) C1263_=_C1276( C1263 C1276 ) C1263_=_C1277( C1263 C1277 ) \nC1263_=_C1278( C1263 C1278 ) C1263_=_C1279( C1263 C1279 ) C1263_=_C1280( C1263 C1280 ) C1263_=_C1281( C1263 C1281 ) C1264_=_C1265( C1264 C1265 ) C1264_=_C1267( C1264 C1267 ) \nC1264_=_C1268( C1264 C1268 ) C1264_=_C1269( C1264 C1269 ) C1264_=_C1270( C1264 C1270 ) C1264_=_C1271( C1264 C1271 ) C1264_=_C1272( C1264 C1272 ) C1264_=_C1273( C1264 C1273 ) \nC1264_=_C1274( C1264 C1274 ) C1264_=_C1275( C1264 C1275 ) C1264_=_C1276( C1264 C1276 ) C1264_=_C1277( C1264 C1277 ) C1264_=_C1278( C1264 C1278 ) C1264_=_C1279( C1264 C1279 ) \nC1264_=_C1280( C1264 C1280 ) C1264_=_C1281( C1264 C1281 ) C1265_=_C1267( C1265 C1267 ) C1265_=_C1268( C1265 C1268 ) C1265_=_C1269( C1265 C1269 ) C1265_=_C1270( C1265 C1270 ) \nC1265_=_C1271( C1265 C1271 ) C1265_=_C1272( C1265 C1272 ) C1265_=_C1273( C1265 C1273 ) C1265_=_C1274( C1265 C1274 ) C1265_=_C1275( C1265 C1275 ) C1265_=_C1276( C1265 C1276 ) \nC1265_=_C1277( C1265 C1277 ) C1265_=_C1278( C1265 C1278 ) C1265_=_C1279( C1265 C1279 ) C1265_=_C1280( C1265 C1280 ) C1265_=_C1281( C1265 C1281 ) C1265_=_C1427( C1265 C1427 ) \nC1265_=_C1629( C1265 C1629 ) C1265_=_C1883( C1265 C1883 ) C1265_=_C2053( C1265 C2053 ) C1265_=_C2074( C1265 C2074 ) C1265_=_C2127( C1265 C2127 ) C1265_=_C2355( C1265 C2355 ) \nC1265_=_C2900( C1265 C2900 ) C1265_=_C2901( C1265 C2901 ) C1265_=_C2902( C1265 C2902 ) C1265_=_C2903( C1265 C2903 ) C1265_=_C2904( C1265 C2904 ) C1265_=_C2905( C1265 C2905 ) \nC1265_=_C2906( C1265 C2906 ) C1265_=_C2907( C1265 C2907 ) C1265_=_C2908( C1265 C2908 ) C1265_=_C2909( C1265 C2909 ) C1265_=_C2910( C1265 C2910 ) C1265_=_C2911( C1265 C2911 ) \nC1265_=_C2912( C1265 C2912 ) C1265_=_C2913( C1265 C2913 ) C1265_=_C2914( C1265 C2914 ) C1265_=_C2915( C1265 C2915 ) C1265_=_C2916( C1265 C2916 ) C1267_=_C1268( C1267 C1268 ) \nC1267_=_C1269( C1267 C1269 ) C1267_=_C1270( C1267 C1270 ) C1267_=_C1271( C1267 C1271 ) C1267_=_C1272( C1267 C1272 ) C1267_=_C1273( C1267 C1273 ) C1267_=_C1274( C1267 C1274 ) \nC1267_=_C1275( C1267 C1275 ) C1267_=_C1276( C1267 C1276 ) C1267_=_C1277( C1267 C1277 ) C1267_=_C1278( C1267 C1278 ) C1267_=_C1279( C1267 C1279 ) C1267_=_C1280( C1267 C1280 ) \nC1267_=_C1281( C1267 C1281 ) C1267_=_C2902( C1267 C2902 ) C1267_=_C2974( C1267 C2974 ) C1268_=_C1269( C1268 C1269 ) C1268_=_C1270( C1268 C1270 ) C1268_=_C1271( C1268 C1271 ) \nC1268_=_C1272( C1268 C1272 ) C1268_=_C1273( C1268 C1273 ) C1268_=_C1274( C1268 C1274 ) C1268_=_C1275( C1268 C1275 ) C1268_=_C1276( C1268 C1276 ) C1268_=_C1277( C1268 C1277 ) \nC1268_=_C1278( C1268 C1278 ) C1268_=_C1279( C1268 C1279 ) C1268_=_C1280( C1268 C1280 ) C1268_=_C1281( C1268 C1281 ) C1268_=_C2975( C1268 C2975 ) C1269_=_C1270( C1269 C1270 ) \nC1269_=_C1271( C1269 C1271 ) C1269_=_C1272( C1269 C1272 ) C1269_=_C1273( C1269 C1273 ) C1269_=_C1274( C1269 C1274 ) C1269_=_C1275( C1269 C1275 ) C1269_=_C1276( C1269 C1276 ) \nC1269_=_C1277( C1269 C1277 ) C1269_=_C1278( C1269 C1278 ) C1269_=_C1279( C1269 C1279 ) C1269_=_C1280( C1269 C1280 ) C1269_=_C1281( C1269 C1281 ) C1270_=_C1271( C1270 C1271 ) \nC1270_=_C1272( C1270 C1272 ) C1270_=_C1273( C1270 C1273 ) C1270_=_C1274( C1270 C1274 ) C1270_=_C1275( C1270 C1275 ) C1270_=_C1276( C1270 C1276 ) C1270_=_C1277( C1270 C1277 ) \nC1270_=_C1278( C1270 C1278 ) C1270_=_C1279( C1270 C1279 ) C1270_=_C1280( C1270 C1280 ) C1270_=_C1281( C1270 C1281 ) C1271_=_C1272( C1271 C1272 ) C1271_=_C1273( C1271 C1273 ) \nC1271_=_C1274( C1271 C1274 ) C1271_=_C1275( C1271 C1275 ) C1271_=_C1276( C1271 C1276 ) C1271_=_C1277( C1271 C1277 ) C1271_=_C1278( C1271 C1278 ) C1271_=_C1279( C1271 C1279 ) \nC1271_=_C1280( C1271 C1280 ) C1271_=_C1281( C1271 C1281 ) C1271_=_C2976( C1271 C2976 ) C1272_=_C1273( C1272 C1273 ) C1272_=_C1274( C1272 C1274 ) C1272_=_C1275( C1272 C1275 ) \nC1272_=_C1276( C1272 C1276 ) C1272_=_C1277( C1272 C1277 ) C1272_=_C1278( C1272 C1278 ) C1272_=_C1279( C1272 C1279 ) C1272_=_C1280( C1272 C1280 ) C1272_=_C1281( C1272 C1281 ) \nC1272_=_C2904( C1272 C2904 ) C1272_=_C2977( C1272 C2977 ) C1273_=_C1274( C1273 C1274 ) C1273_=_C1275( C1273 C1275 ) C1273_=_C1276( C1273 C1276 ) C1273_=_C1277( C1273 C1277 ) \nC1273_=_C1278( C1273 C1278 ) C1273_=_C1279( C1273 C1279 ) C1273_=_C1280( C1273 C1280 ) C1273_=_C1281( C1273 C1281 ) C1273_=_C2905( C1273 C2905 ) C1273_=_C2978( C1273 C2978 ) \nC1274_=_C1275( C1274 C1275 ) C1274_=_C1276( C1274 C1276 ) C1274_=_C1277( C1274 C1277 ) C1274_=_C1278( C1274 C1278 ) C1274_=_C1279( C1274 C1279 ) C1274_=_C1280( C1274 C1280 ) \nC1274_=_C1281( C1274 C1281 ) C1274_=_C2980( C1274 C2980 ) C1275_=_C1276( C1275 C1276 ) C1275_=_C1277( C1275 C1277 ) C1275_=_C1278( C1275 C1278 ) C1275_=_C1279( C1275 C1279 ) \nC1275_=_C1280( C1275 C1280 ) C1275_=_C1281( C1275 C1281 ) C1275_=_C2907( C1275 C2907 ) C1275_=_C2981( C1275 C2981 ) C1276_=_C1277( C1276 C1277 ) C1276_=_C1278( C1276 C1278 ) \nC1276_=_C1279( C1276 C1279 ) C1276_=_C1280( C1276 C1280 ) C1276_=_C1281( C1276 C1281 ) C1276_=_C2911( C1276 C2911 ) C1276_=_C2983( C1276 C2983 ) C1277_=_C1278( C1277 C1278 ) \nC1277_=_C1279( C1277 C1279 ) C1277_=_C1280( C1277 C1280 ) C1277_=_C1281( C1277 C1281 ) C1277_=_C2912( C1277 C2912 ) C1277_=_C2984( C1277 C2984 ) C1278_=_C1279( C1278 C1279 ) \nC1278_=_C1280( C1278 C1280 ) C1278_=_C1281( C1278 C1281 ) C1279_=_C1280( C1279 C1280 ) C1279_=_C1281( C1279 C1281 ) C1279_=_C2986( C1279 C2986 ) C1280_=_C1281( C1280 C1281 ) \nC1280_=_C2987( C1280 C2987 ) C1427_=_C1629( C1427 C1629 ) C1427_=_C1883( C1427 C1883 ) C1427_=_C2053( C1427 C2053 ) C1427_=_C2074( C1427 C2074 ) C1427_=_C2127( C1427 C2127 ) \nC1427_=_C2355( C1427 C2355 ) C1427_=_C2900( C1427 C2900 ) C1427_=_C2901( C1427 C2901 ) C1427_=_C2902( C1427 C2902 ) C1427_=_C2903( C1427 C2903 ) C1427_=_C2904( C1427 C2904 ) \nC1427_=_C2905( C1427 C2905 ) C1427_=_C2906( C1427 C2906 ) C1427_=_C2907( C1427 C2907 ) C1427_=_C2908( C1427 C2908 ) C1427_=_C2909( C1427 C2909 ) C1427_=_C2910( C1427 C2910 ) \nC1427_=_C2911( C1427 C2911 ) C1427_=_C2912( C1427 C2912 ) C1427_=_C2913( C1427 C2913 ) C1427_=_C2914( C1427 C2914 ) C1427_=_C2915( C1427 C2915 ) C1427_=_C2916( C1427 C2916 ) \nC1474_=_C1630( C1474 C1630 ) C1474_=_C2075( C1474 C2075 ) C1474_=_C2092( C1474 C2092 ) C1474_=_C2109( C1474 C2109 ) C1474_=_C2181( C1474 C2181 ) C1474_=_C2317( C1474 C2317 ) \nC1474_=_C2593( C1474 C2593 ) C1474_=_C2900( C1474 C2900 ) C1474_=_C2974( C1474 C2974 ) C1474_=_C2975( C1474 C2975 ) C1474_=_C2976( C1474 C2976 ) C1474_=_C2977( C1474 C2977 ) \nC1474_=_C2978( C1474 C2978 ) C1474_=_C2979( C1474 C2979 ) C1474_=_C2980( C1474 C2980 ) C1474_=_C2981( C1474 C2981 ) C1474_=_C2982( C1474 C2982 ) C1474_=_C2983( C1474 C2983 ) \nC1474_=_C2984( C1474 C2984 ) C1474_=_C2985( C1474 C2985 ) C1474_=_C2986( C1474 C2986 ) C1474_=_C2987( C1474 C2987 ) C1629_=_C1630( C1629 C1630 ) C1629_=_C1883( C1629 C1883 ) \nC1629_=_C2053( C1629 C2053 ) C1629_=_C2074( C1629 C2074 ) C1629_=_C2127( C1629 C2127 ) C1629_=_C2355( C1629 C2355 ) C1629_=_C2900( C1629 C2900 ) C1629_=_C2901( C1629 C2901 ) \nC1629_=_C2902( C1629 C2902 ) C1629_=_C2903( C1629 C2903 ) C1629_=_C2904( C1629 C2904 ) C1629_=_C2905( C1629 C2905 ) C1629_=_C2906( C1629 C2906 ) C1629_=_C2907( C1629 C2907 ) \nC1629_=_C2908( C1629 C2908 ) C1629_=_C2909( C1629 C2909 ) C1629_=_C2910( C1629 C2910 ) C1629_=_C2911( C1629 C2911 ) C1629_=_C2912( C1629 C2912 ) C1629_=_C2913( C1629 C2913 ) \nC1629_=_C2914( C1629 C2914 ) C1629_=_C2915( C1629 C2915 ) C1629_=_C2916( C1629 C2916 ) C1630_=_C2075( C1630 C2075 ) C1630_=_C2092( C1630 C2092 ) C1630_=_C2109( C1630 C2109 ) \nC1630_=_C2181( C1630 C2181 ) C1630_=_C2317( C1630 C2317 ) C1630_=_C2593( C1630 C2593 ) C1630_=_C2900( C1630 C2900 ) C1630_=_C2974( C1630 C2974 ) C1630_=_C2975( C1630 C2975 ) \nC1630_=_C2976( C1630 C2976 ) C1630_=_C2977( C1630 C2977 ) C1630_=_C2978( C1630 C2978 ) C1630_=_C2979( C1630 C2979 ) C1630_=_C2980( C1630 C2980 ) C1630_=_C2981( C1630 C2981 ) \nC1630_=_C2982( C1630 C2982 ) C1630_=_C2983( C1630 C2983 ) C1630_=_C2984( C1630 C2984 ) C1630_=_C2985( C1630 C2985 ) C1630_=_C2986( C1630 C2986 ) C1630_=_C2987( C1630 C2987 ) \nC1883_=_C2053( C1883 C2053 ) C1883_=_C2074( C1883 C2074 ) C1883_=_C2127( C1883 C2127 ) C1883_=_C2355( C1883 C2355 ) C1883_=_C2900( C1883 C2900 ) C1883_=_C2901( C1883 C2901 ) \nC1883_=_C2902( C1883 C2902 ) C1883_=_C2903( C1883 C2903 ) C1883_=_C2904( C1883 C2904 ) C1883_=_C2905( C1883 C2905 ) C1883_=_C2906( C1883 C2906 ) C1883_=_C2907( C1883 C2907 ) \nC1883_=_C2908( C1883 C2908 ) C1883_=_C2909( C1883 C2909 ) C1883_=_C2910( C1883 C2910 ) C1883_=_C2911( C1883 C2911 ) C1883_=_C2912( C1883 C2912 ) C1883_=_C2913( C1883 C2913 ) \nC1883_=_C2914( C1883 C2914 ) C1883_=_C2915( C1883 C2915 ) C1883_=_C2916( C1883 C2916 ) C2053_=_C2074( C2053 C2074 ) C2053_=_C2127( C2053 C2127 ) C2053_=_C2355( C2053 C2355 ) \nC2053_=_C2900( C2053 C2900 ) C2053_=_C2901( C2053 C2901 ) C2053_=_C2902( C2053 C2902 ) C2053_=_C2903( C2053 C2903 ) C2053_=_C2904( C2053 C2904 ) C2053_=_C2905(</w:t>
      </w:r>
    </w:p>
    <w:p>
      <w:pPr>
        <w:pStyle w:val="PreformattedText"/>
        <w:bidi w:val="0"/>
        <w:spacing w:before="0" w:after="0"/>
        <w:jc w:val="left"/>
        <w:rPr/>
      </w:pPr>
      <w:r>
        <w:rPr/>
        <w:t xml:space="preserve"> </w:t>
      </w:r>
      <w:r>
        <w:rPr/>
        <w:t>C2053 C2905 ) \nC2053_=_C2906( C2053 C2906 ) C2053_=_C2907( C2053 C2907 ) C2053_=_C2908( C2053 C2908 ) C2053_=_C2909( C2053 C2909 ) C2053_=_C2910( C2053 C2910 ) C2053_=_C2911( C2053 C2911 ) \nC2053_=_C2912( C2053 C2912 ) C2053_=_C2913( C2053 C2913 ) C2053_=_C2914( C2053 C2914 ) C2053_=_C2915( C2053 C2915 ) C2053_=_C2916( C2053 C2916 ) C2074_=_C2075( C2074 C2075 ) \nC2074_=_C2127( C2074 C2127 ) C2074_=_C2355( C2074 C2355 ) C2074_=_C2900( C2074 C2900 ) C2074_=_C2901( C2074 C2901 ) C2074_=_C2902( C2074 C2902 ) C2074_=_C2903( C2074 C2903 ) \nC2074_=_C2904( C2074 C2904 ) C2074_=_C2905( C2074 C2905 ) C2074_=_C2906( C2074 C2906 ) C2074_=_C2907( C2074 C2907 ) C2074_=_C2908( C2074 C2908 ) C2074_=_C2909( C2074 C2909 ) \nC2074_=_C2910( C2074 C2910 ) C2074_=_C2911( C2074 C2911 ) C2074_=_C2912( C2074 C2912 ) C2074_=_C2913( C2074 C2913 ) C2074_=_C2914( C2074 C2914 ) C2074_=_C2915( C2074 C2915 ) \nC2074_=_C2916( C2074 C2916 ) C2075_=_C2092( C2075 C2092 ) C2075_=_C2109( C2075 C2109 ) C2075_=_C2181( C2075 C2181 ) C2075_=_C2317( C2075 C2317 ) C2075_=_C2593( C2075 C2593 ) \nC2075_=_C2900( C2075 C2900 ) C2075_=_C2974( C2075 C2974 ) C2075_=_C2975( C2075 C2975 ) C2075_=_C2976( C2075 C2976 ) C2075_=_C2977( C2075 C2977 ) C2075_=_C2978( C2075 C2978 ) \nC2075_=_C2979( C2075 C2979 ) C2075_=_C2980( C2075 C2980 ) C2075_=_C2981( C2075 C2981 ) C2075_=_C2982( C2075 C2982 ) C2075_=_C2983( C2075 C2983 ) C2075_=_C2984( C2075 C2984 ) \nC2075_=_C2985( C2075 C2985 ) C2075_=_C2986( C2075 C2986 ) C2075_=_C2987( C2075 C2987 ) C2092_=_C2109( C2092 C2109 ) C2092_=_C2181( C2092 C2181 ) C2092_=_C2317( C2092 C2317 ) \nC2092_=_C2593( C2092 C2593 ) C2092_=_C2900( C2092 C2900 ) C2092_=_C2974( C2092 C2974 ) C2092_=_C2975( C2092 C2975 ) C2092_=_C2976( C2092 C2976 ) C2092_=_C2977( C2092 C2977 ) \nC2092_=_C2978( C2092 C2978 ) C2092_=_C2979( C2092 C2979 ) C2092_=_C2980( C2092 C2980 ) C2092_=_C2981( C2092 C2981 ) C2092_=_C2982( C2092 C2982 ) C2092_=_C2983( C2092 C2983 ) \nC2092_=_C2984( C2092 C2984 ) C2092_=_C2985( C2092 C2985 ) C2092_=_C2986( C2092 C2986 ) C2092_=_C2987( C2092 C2987 ) C2109_=_C2181( C2109 C2181 ) C2109_=_C2317( C2109 C2317 ) \nC2109_=_C2593( C2109 C2593 ) C2109_=_C2900( C2109 C2900 ) C2109_=_C2974( C2109 C2974 ) C2109_=_C2975( C2109 C2975 ) C2109_=_C2976( C2109 C2976 ) C2109_=_C2977( C2109 C2977 ) \nC2109_=_C2978( C2109 C2978 ) C2109_=_C2979( C2109 C2979 ) C2109_=_C2980( C2109 C2980 ) C2109_=_C2981( C2109 C2981 ) C2109_=_C2982( C2109 C2982 ) C2109_=_C2983( C2109 C2983 ) \nC2109_=_C2984( C2109 C2984 ) C2109_=_C2985( C2109 C2985 ) C2109_=_C2986( C2109 C2986 ) C2109_=_C2987( C2109 C2987 ) C2127_=_C2355( C2127 C2355 ) C2127_=_C2900( C2127 C2900 ) \nC2127_=_C2901( C2127 C2901 ) C2127_=_C2902( C2127 C2902 ) C2127_=_C2903( C2127 C2903 ) C2127_=_C2904( C2127 C2904 ) C2127_=_C2905( C2127 C2905 ) C2127_=_C2906( C2127 C2906 ) \nC2127_=_C2907( C2127 C2907 ) C2127_=_C2908( C2127 C2908 ) C2127_=_C2909( C2127 C2909 ) C2127_=_C2910( C2127 C2910 ) C2127_=_C2911( C2127 C2911 ) C2127_=_C2912( C2127 C2912 ) \nC2127_=_C2913( C2127 C2913 ) C2127_=_C2914( C2127 C2914 ) C2127_=_C2915( C2127 C2915 ) C2127_=_C2916( C2127 C2916 ) C2181_=_C2317( C2181 C2317 ) C2181_=_C2593( C2181 C2593 ) \nC2181_=_C2900( C2181 C2900 ) C2181_=_C2974( C2181 C2974 ) C2181_=_C2975( C2181 C2975 ) C2181_=_C2976( C2181 C2976 ) C2181_=_C2977( C2181 C2977 ) C2181_=_C2978( C2181 C2978 ) \nC2181_=_C2979( C2181 C2979 ) C2181_=_C2980( C2181 C2980 ) C2181_=_C2981( C2181 C2981 ) C2181_=_C2982( C2181 C2982 ) C2181_=_C2983( C2181 C2983 ) C2181_=_C2984( C2181 C2984 ) \nC2181_=_C2985( C2181 C2985 ) C2181_=_C2986( C2181 C2986 ) C2181_=_C2987( C2181 C2987 ) C2317_=_C2593( C2317 C2593 ) C2317_=_C2900( C2317 C2900 ) C2317_=_C2974( C2317 C2974 ) \nC2317_=_C2975( C2317 C2975 ) C2317_=_C2976( C2317 C2976 ) C2317_=_C2977( C2317 C2977 ) C2317_=_C2978( C2317 C2978 ) C2317_=_C2979( C2317 C2979 ) C2317_=_C2980( C2317 C2980 ) \nC2317_=_C2981( C2317 C2981 ) C2317_=_C2982( C2317 C2982 ) C2317_=_C2983( C2317 C2983 ) C2317_=_C2984( C2317 C2984 ) C2317_=_C2985( C2317 C2985 ) C2317_=_C2986( C2317 C2986 ) \nC2317_=_C2987( C2317 C2987 ) C2355_=_C2900( C2355 C2900 ) C2355_=_C2901( C2355 C2901 ) C2355_=_C2902( C2355 C2902 ) C2355_=_C2903( C2355 C2903 ) C2355_=_C2904( C2355 C2904 ) \nC2355_=_C2905( C2355 C2905 ) C2355_=_C2906( C2355 C2906 ) C2355_=_C2907( C2355 C2907 ) C2355_=_C2908( C2355 C2908 ) C2355_=_C2909( C2355 C2909 ) C2355_=_C2910( C2355 C2910 ) \nC2355_=_C2911( C2355 C2911 ) C2355_=_C2912( C2355 C2912 ) C2355_=_C2913( C2355 C2913 ) C2355_=_C2914( C2355 C2914 ) C2355_=_C2915( C2355 C2915 ) C2355_=_C2916( C2355 C2916 ) \nC2593_=_C2900( C2593 C2900 ) C2593_=_C2974( C2593 C2974 ) C2593_=_C2975( C2593 C2975 ) C2593_=_C2976( C2593 C2976 ) C2593_=_C2977( C2593 C2977 ) C2593_=_C2978( C2593 C2978 ) \nC2593_=_C2979( C2593 C2979 ) C2593_=_C2980( C2593 C2980 ) C2593_=_C2981( C2593 C2981 ) C2593_=_C2982( C2593 C2982 ) C2593_=_C2983( C2593 C2983 ) C2593_=_C2984( C2593 C2984 ) \nC2593_=_C2985( C2593 C2985 ) C2593_=_C2986( C2593 C2986 ) C2593_=_C2987( C2593 C2987 ) C2900_=_C2901( C2900 C2901 ) C2900_=_C2902( C2900 C2902 ) C2900_=_C2903( C2900 C2903 ) \nC2900_=_C2904( C2900 C2904 ) C2900_=_C2905( C2900 C2905 ) C2900_=_C2906( C2900 C2906 ) C2900_=_C2907( C2900 C2907 ) C2900_=_C2908( C2900 C2908 ) C2900_=_C2909( C2900 C2909 ) \nC2900_=_C2910( C2900 C2910 ) C2900_=_C2911( C2900 C2911 ) C2900_=_C2912( C2900 C2912 ) C2900_=_C2913( C2900 C2913 ) C2900_=_C2914( C2900 C2914 ) C2900_=_C2915( C2900 C2915 ) \nC2900_=_C2916( C2900 C2916 ) C2900_=_C2974( C2900 C2974 ) C2900_=_C2975( C2900 C2975 ) C2900_=_C2976( C2900 C2976 ) C2900_=_C2977( C2900 C2977 ) C2900_=_C2978( C2900 C2978 ) \nC2900_=_C2979( C2900 C2979 ) C2900_=_C2980( C2900 C2980 ) C2900_=_C2981( C2900 C2981 ) C2900_=_C2982( C2900 C2982 ) C2900_=_C2983( C2900 C2983 ) C2900_=_C2984( C2900 C2984 ) \nC2900_=_C2985( C2900 C2985 ) C2900_=_C2986( C2900 C2986 ) C2900_=_C2987( C2900 C2987 ) C2901_=_C2902( C2901 C2902 ) C2901_=_C2903( C2901 C2903 ) C2901_=_C2904( C2901 C2904 ) \nC2901_=_C2905( C2901 C2905 ) C2901_=_C2906( C2901 C2906 ) C2901_=_C2907( C2901 C2907 ) C2901_=_C2908( C2901 C2908 ) C2901_=_C2909( C2901 C2909 ) C2901_=_C2910( C2901 C2910 ) \nC2901_=_C2911( C2901 C2911 ) C2901_=_C2912( C2901 C2912 ) C2901_=_C2913( C2901 C2913 ) C2901_=_C2914( C2901 C2914 ) C2901_=_C2915( C2901 C2915 ) C2901_=_C2916( C2901 C2916 ) \nC2902_=_C2903( C2902 C2903 ) C2902_=_C2904( C2902 C2904 ) C2902_=_C2905( C2902 C2905 ) C2902_=_C2906( C2902 C2906 ) C2902_=_C2907( C2902 C2907 ) C2902_=_C2908( C2902 C2908 ) \nC2902_=_C2909( C2902 C2909 ) C2902_=_C2910( C2902 C2910 ) C2902_=_C2911( C2902 C2911 ) C2902_=_C2912( C2902 C2912 ) C2902_=_C2913( C2902 C2913 ) C2902_=_C2914( C2902 C2914 ) \nC2902_=_C2915( C2902 C2915 ) C2902_=_C2916( C2902 C2916 ) C2902_=_C2974( C2902 C2974 ) C2903_=_C2904( C2903 C2904 ) C2903_=_C2905( C2903 C2905 ) C2903_=_C2906( C2903 C2906 ) \nC2903_=_C2907( C2903 C2907 ) C2903_=_C2908( C2903 C2908 ) C2903_=_C2909( C2903 C2909 ) C2903_=_C2910( C2903 C2910 ) C2903_=_C2911( C2903 C2911 ) C2903_=_C2912( C2903 C2912 ) \nC2903_=_C2913( C2903 C2913 ) C2903_=_C2914( C2903 C2914 ) C2903_=_C2915( C2903 C2915 ) C2903_=_C2916( C2903 C2916 ) C2904_=_C2905( C2904 C2905 ) C2904_=_C2906( C2904 C2906 ) \nC2904_=_C2907( C2904 C2907 ) C2904_=_C2908( C2904 C2908 ) C2904_=_C2909( C2904 C2909 ) C2904_=_C2910( C2904 C2910 ) C2904_=_C2911( C2904 C2911 ) C2904_=_C2912( C2904 C2912 ) \nC2904_=_C2913( C2904 C2913 ) C2904_=_C2914( C2904 C2914 ) C2904_=_C2915( C2904 C2915 ) C2904_=_C2916( C2904 C2916 ) C2904_=_C2977( C2904 C2977 ) C2905_=_C2906( C2905 C2906 ) \nC2905_=_C2907( C2905 C2907 ) C2905_=_C2908( C2905 C2908 ) C2905_=_C2909( C2905 C2909 ) C2905_=_C2910( C2905 C2910 ) C2905_=_C2911( C2905 C2911 ) C2905_=_C2912( C2905 C2912 ) \nC2905_=_C2913( C2905 C2913 ) C2905_=_C2914( C2905 C2914 ) C2905_=_C2915( C2905 C2915 ) C2905_=_C2916( C2905 C2916 ) C2905_=_C2978( C2905 C2978 ) C2906_=_C2907( C2906 C2907 ) \nC2906_=_C2908( C2906 C2908 ) C2906_=_C2909( C2906 C2909 ) C2906_=_C2910( C2906 C2910 ) C2906_=_C2911( C2906 C2911 ) C2906_=_C2912( C2906 C2912 ) C2906_=_C2913( C2906 C2913 ) \nC2906_=_C2914( C2906 C2914 ) C2906_=_C2915( C2906 C2915 ) C2906_=_C2916( C2906 C2916 ) C2907_=_C2908( C2907 C2908 ) C2907_=_C2909( C2907 C2909 ) C2907_=_C2910( C2907 C2910 ) \nC2907_=_C2911( C2907 C2911 ) C2907_=_C2912( C2907 C2912 ) C2907_=_C2913( C2907 C2913 ) C2907_=_C2914( C2907 C2914 ) C2907_=_C2915( C2907 C2915 ) C2907_=_C2916( C2907 C2916 ) \nC2907_=_C2981( C2907 C2981 ) C2908_=_C2909( C2908 C2909 ) C2908_=_C2910( C2908 C2910 ) C2908_=_C2911( C2908 C2911 ) C2908_=_C2912( C2908 C2912 ) C2908_=_C2913( C2908 C2913 ) \nC2908_=_C2914( C2908 C2914 ) C2908_=_C2915( C2908 C2915 ) C2908_=_C2916( C2908 C2916 ) C2909_=_C2910( C2909 C2910 ) C2909_=_C2911( C2909 C2911 ) C2909_=_C2912( C2909 C2912 ) \nC2909_=_C2913( C2909 C2913 ) C2909_=_C2914( C2909 C2914 ) C2909_=_C2915( C2909 C2915 ) C2909_=_C2916( C2909 C2916 ) C2910_=_C2911( C2910 C2911 ) C2910_=_C2912( C2910 C2912 ) \nC2910_=_C2913( C2910 C2913 ) C2910_=_C2914( C2910 C2914 ) C2910_=_C2915( C2910 C2915 ) C2910_=_C2916( C2910 C2916 ) C2911_=_C2912( C2911 C2912 ) C2911_=_C2913( C2911 C2913 ) \nC2911_=_C2914( C2911 C2914 ) C2911_=_C2915( C2911 C2915 ) C2911_=_C2916( C2911 C2916 ) C2911_=_C2983( C2911 C2983 ) C2912_=_C2913( C2912 C2913 ) C2912_=_C2914( C2912 C2914 ) \nC2912_=_C2915( C2912 C2915 ) C2912_=_C2916( C2912 C2916 ) C2912_=_C2984( C2912 C2984 ) C2913_=_C2914( C2913 C2914 ) C2913_=_C2915( C2913 C2915 ) C2913_=_C2916( C2913 C2916 ) \nC2914_=_C2915( C2914 C2915 ) C2914_=_C2916( C2914 C2916 ) C2915_=_C2916( C2915 C2916 ) C2974_=_C2975( C2974 C2975 ) C2974_=_C2976( C2974 C2976 ) C2974_=_C2977( C2974 C2977 ) \nC2974_=_C2978( C2974 C2978 ) C2974_=_C2979( C2974 C2979 ) C2974_=_C2980( C2974 C2980 ) C2974_=_C2981( C2974 C2981 ) C2974_=_C2982( C2974 C2982 ) C2974_=_C2983( C2974 C2983 ) \nC2974_=_C2984( C2974 C2984 )</w:t>
      </w:r>
    </w:p>
    <w:p>
      <w:pPr>
        <w:pStyle w:val="PreformattedText"/>
        <w:bidi w:val="0"/>
        <w:spacing w:before="0" w:after="0"/>
        <w:jc w:val="left"/>
        <w:rPr/>
      </w:pPr>
      <w:r>
        <w:rPr/>
        <w:t xml:space="preserve"> </w:t>
      </w:r>
      <w:r>
        <w:rPr/>
        <w:t>C2974_=_C2985( C2974 C2985 ) C2974_=_C2986( C2974 C2986 ) C2974_=_C2987( C2974 C2987 ) C2975_=_C2976( C2975 C2976 ) C2975_=_C2977( C2975 C2977 ) \nC2975_=_C2978( C2975 C2978 ) C2975_=_C2979( C2975 C2979 ) C2975_=_C2980( C2975 C2980 ) C2975_=_C2981( C2975 C2981 ) C2975_=_C2982( C2975 C2982 ) C2975_=_C2983( C2975 C2983 ) \nC2975_=_C2984( C2975 C2984 ) C2975_=_C2985( C2975 C2985 ) C2975_=_C2986( C2975 C2986 ) C2975_=_C2987( C2975 C2987 ) C2976_=_C2977( C2976 C2977 ) C2976_=_C2978( C2976 C2978 ) \nC2976_=_C2979( C2976 C2979 ) C2976_=_C2980( C2976 C2980 ) C2976_=_C2981( C2976 C2981 ) C2976_=_C2982( C2976 C2982 ) C2976_=_C2983( C2976 C2983 ) C2976_=_C2984( C2976 C2984 ) \nC2976_=_C2985( C2976 C2985 ) C2976_=_C2986( C2976 C2986 ) C2976_=_C2987( C2976 C2987 ) C2977_=_C2978( C2977 C2978 ) C2977_=_C2979( C2977 C2979 ) C2977_=_C2980( C2977 C2980 ) \nC2977_=_C2981( C2977 C2981 ) C2977_=_C2982( C2977 C2982 ) C2977_=_C2983( C2977 C2983 ) C2977_=_C2984( C2977 C2984 ) C2977_=_C2985( C2977 C2985 ) C2977_=_C2986( C2977 C2986 ) \nC2977_=_C2987( C2977 C2987 ) C2978_=_C2979( C2978 C2979 ) C2978_=_C2980( C2978 C2980 ) C2978_=_C2981( C2978 C2981 ) C2978_=_C2982( C2978 C2982 ) C2978_=_C2983( C2978 C2983 ) \nC2978_=_C2984( C2978 C2984 ) C2978_=_C2985( C2978 C2985 ) C2978_=_C2986( C2978 C2986 ) C2978_=_C2987( C2978 C2987 ) C2979_=_C2980( C2979 C2980 ) C2979_=_C2981( C2979 C2981 ) \nC2979_=_C2982( C2979 C2982 ) C2979_=_C2983( C2979 C2983 ) C2979_=_C2984( C2979 C2984 ) C2979_=_C2985( C2979 C2985 ) C2979_=_C2986( C2979 C2986 ) C2979_=_C2987( C2979 C2987 ) \nC2980_=_C2981( C2980 C2981 ) C2980_=_C2982( C2980 C2982 ) C2980_=_C2983( C2980 C2983 ) C2980_=_C2984( C2980 C2984 ) C2980_=_C2985( C2980 C2985 ) C2980_=_C2986( C2980 C2986 ) \nC2980_=_C2987( C2980 C2987 ) C2981_=_C2982( C2981 C2982 ) C2981_=_C2983( C2981 C2983 ) C2981_=_C2984( C2981 C2984 ) C2981_=_C2985( C2981 C2985 ) C2981_=_C2986( C2981 C2986 ) \nC2981_=_C2987( C2981 C2987 ) C2982_=_C2983( C2982 C2983 ) C2982_=_C2984( C2982 C2984 ) C2982_=_C2985( C2982 C2985 ) C2982_=_C2986( C2982 C2986 ) C2982_=_C2987( C2982 C2987 ) \nC2983_=_C2984( C2983 C2984 ) C2983_=_C2985( C2983 C2985 ) C2983_=_C2986( C2983 C2986 ) C2983_=_C2987( C2983 C2987 ) C2984_=_C2985( C2984 C2985 ) C2984_=_C2986( C2984 C2986 ) \nC2984_=_C2987( C2984 C2987 ) C2985_=_C2986( C2985 C2986 ) C2985_=_C2987( C2985 C2987 ) C2986_=_C2987( C2986 C2987 ) "];173-&gt;250[label="78: C548 C710 C834 C843 C890 \nC898 C899 C1025 C1188 C1196 C1213 \nC1221 C1259 C1260 C1261 C1262 C1263 \nC1264 C1267 C1268 C1269 C1270 C1271 \nC1272 C1273 C1274 C1275 C1276 C1277 \nC1278 C1279 C1280 C1281 C1427 C1474 \nC1629 C1630 C1883 C2053 C2074 C2075 \nC2092 C2109 C2127 C2181 C2317 C2355 \nC2593 C2901 C2902 C2903 C2904 C2905 \nC2906 C2907 C2908 C2909 C2910 C2911 \nC2912 C2913 C2914 C2915 C2916 C2974 \nC2975 C2976 C2977 C2978 C2979 C2980 \nC2981 C2982 C2983 C2984 C2985 C2986 \nC2987 \n1012: C548_=_C710 ,C548_=_C843 ,C548_=_C898 ,C548_=_C1025 ,C548_=_C1427 ,\nC548_=_C1629 ,C548_=_C1883 ,C548_=_C2053 ,C548_=_C2074 ,C548_=_C2127 ,C548_=_C2355 ,\nC548_=_C2901 ,C548_=_C2902 ,C548_=_C2903 ,C548_=_C2904 ,C548_=_C2905 ,C548_=_C2906 ,\nC548_=_C2907 ,C548_=_C2908 ,C548_=_C2909 ,C548_=_C2910 ,C548_=_C2911 ,C548_=_C2912 ,\nC548_=_C2913 ,C548_=_C2914 ,C548_=_C2915 ,C548_=_C2916 ,C710_=_C843 ,C710_=_C898 ,\nC710_=_C1025 ,C710_=_C1427 ,C710_=_C1629 ,C710_=_C1883 ,C710_=_C2053 ,C710_=_C2074 ,\nC710_=_C2127 ,C710_=_C2355 ,C710_=_C2901 ,C710_=_C2902 ,C710_=_C2903 ,C710_=_C2904 ,\nC710_=_C2905 ,C710_=_C2906 ,C710_=_C2907 ,C710_=_C2908 ,C710_=_C2909 ,C710_=_C2910 ,\nC710_=_C2911 ,C710_=_C2912 ,C710_=_C2913 ,C710_=_C2914 ,C710_=_C2915 ,C710_=_C2916 ,\nC834_=_C843 ,C834_=_C890 ,C834_=_C1188 ,C834_=_C1213 ,C834_=_C1259 ,C834_=_C1260 ,\nC834_=_C1261 ,C834_=_C1262 ,C834_=_C1263 ,C834_=_C1264 ,C834_=_C1267 ,C834_=_C1268 ,\nC834_=_C1269 ,C834_=_C1270 ,C834_=_C1271 ,C834_=_C1272 ,C834_=_C1273 ,C834_=_C1274 ,\nC834_=_C1275 ,C834_=_C1276 ,C834_=_C1277 ,C834_=_C1278 ,C834_=_C1279 ,C834_=_C1280 ,\nC834_=_C1281 ,C843_=_C898 ,C843_=_C1025 ,C843_=_C1427 ,C843_=_C1629 ,C843_=_C1883 ,\nC843_=_C2053 ,C843_=_C2074 ,C843_=_C2127 ,C843_=_C2355 ,C843_=_C2901 ,C843_=_C2902 ,\nC843_=_C2903 ,C843_=_C2904 ,C843_=_C2905 ,C843_=_C2906 ,C843_=_C2907 ,C843_=_C2908 ,\nC843_=_C2909 ,C843_=_C2910 ,C843_=_C2911 ,C843_=_C2912 ,C843_=_C2913 ,C843_=_C2914 ,\nC843_=_C2915 ,C843_=_C2916 ,C890_=_C898 ,C890_=_C899 ,C890_=_C1188 ,C890_=_C1213 ,\nC890_=_C1259 ,C890_=_C1260 ,C890_=_C1261 ,C890_=_C1262 ,C890_=_C1263 ,C890_=_C1264 ,\nC890_=_C1267 ,C890_=_C1268 ,C890_=_C1269 ,C890_=_C1270 ,C890_=_C1271 ,C890_=_C1272 ,\nC890_=_C1273 ,C890_=_C1274 ,C890_=_C1275 ,C890_=_C1276 ,C890_=_C1277 ,C890_=_C1278 ,\nC890_=_C1279 ,C890_=_C1280 ,C890_=_C1281 ,C898_=_C899 ,C898_=_C1025 ,C898_=_C1427 ,\nC898_=_C1629 ,C898_=_C1883 ,C898_=_C2053 ,C898_=_C2074 ,C898_=_C2127 ,C898_=_C2355 ,\nC898_=_C2901 ,C898_=_C2902 ,C898_=_C2903 ,C898_=_C2904 ,C898_=_C2905 ,C898_=_C2906 ,\nC898_=_C2907 ,C898_=_C2908 ,C898_=_C2909 ,C898_=_C2910 ,C898_=_C2911 ,C898_=_C2912 ,\nC898_=_C2913 ,C898_=_C2914 ,C898_=_C2915 ,C898_=_C2916 ,C899_=_C1196 ,C899_=_C1221 ,\nC899_=_C1474 ,C899_=_C1630 ,C899_=_C2075 ,C899_=_C2092 ,C899_=_C2109 ,C899_=_C2181 ,\nC899_=_C2317 ,C899_=_C2593 ,C899_=_C2974 ,C899_=_C2975 ,C899_=_C2976 ,C899_=_C2977 ,\nC899_=_C2978 ,C899_=_C2979 ,C899_=_C2980 ,C899_=_C2981 ,C899_=_C2982 ,C899_=_C2983 ,\nC899_=_C2984 ,C899_=_C2985 ,C899_=_C2986 ,C899_=_C2987 ,C1025_=_C1427 ,C1025_=_C1629 ,\nC1025_=_C1883 ,C1025_=_C2053 ,C1025_=_C2074 ,C1025_=_C2127 ,C1025_=_C2355 ,C1025_=_C2901 ,\nC1025_=_C2902 ,C1025_=_C2903 ,C1025_=_C2904 ,C1025_=_C2905 ,C1025_=_C2906 ,C1025_=_C2907 ,\nC1025_=_C2908 ,C1025_=_C2909 ,C1025_=_C2910 ,C1025_=_C2911 ,C1025_=_C2912 ,C1025_=_C2913 ,\nC1025_=_C2914 ,C1025_=_C2915 ,C1025_=_C2916 ,C1188_=_C1196 ,C1188_=_C1213 ,C1188_=_C1259 ,\nC1188_=_C1260 ,C1188_=_C1261 ,C1188_=_C1262 ,C1188_=_C1263 ,C1188_=_C1264 ,C1188_=_C1267 ,\nC1188_=_C1268 ,C1188_=_C1269 ,C1188_=_C1270 ,C1188_=_C1271 ,C1188_=_C1272 ,C1188_=_C1273 ,\nC1188_=_C1274 ,C1188_=_C1275 ,C1188_=_C1276 ,C1188_=_C1277 ,C1188_=_C1278 ,C1188_=_C1279 ,\nC1188_=_C1280 ,C1188_=_C1281 ,C1196_=_C1221 ,C1196_=_C1474 ,C1196_=_C1630 ,C1196_=_C2075 ,\nC1196_=_C2092 ,C1196_=_C2109 ,C1196_=_C2181 ,C1196_=_C2317 ,C1196_=_C2593 ,C1196_=_C2974 ,\nC1196_=_C2975 ,C1196_=_C2976 ,C1196_=_C2977 ,C1196_=_C2978 ,C1196_=_C2979 ,C1196_=_C2980 ,\nC1196_=_C2981 ,C1196_=_C2982 ,C1196_=_C2983 ,C1196_=_C2984 ,C1196_=_C2985 ,C1196_=_C2986 ,\nC1196_=_C2987 ,C1213_=_C1221 ,C1213_=_C1259 ,C1213_=_C1260 ,C1213_=_C1261 ,C1213_=_C1262 ,\nC1213_=_C1263 ,C1213_=_C1264 ,C1213_=_C1267 ,C1213_=_C1268 ,C1213_=_C1269 ,C1213_=_C1270 ,\nC1213_=_C1271 ,C1213_=_C1272 ,C1213_=_C1273 ,C1213_=_C1274 ,C1213_=_C1275 ,C1213_=_C1276 ,\nC1213_=_C1277 ,C1213_=_C1278 ,C1213_=_C1279 ,C1213_=_C1280 ,C1213_=_C1281 ,C1221_=_C1474 ,\nC1221_=_C1630 ,C1221_=_C2075 ,C1221_=_C2092 ,C1221_=_C2109 ,C1221_=_C2181 ,C1221_=_C2317 ,\nC1221_=_C2593 ,C1221_=_C2974 ,C1221_=_C2975 ,C1221_=_C2976 ,C1221_=_C2977 ,C1221_=_C2978 ,\nC1221_=_C2979 ,C1221_=_C2980 ,C1221_=_C2981 ,C1221_=_C2982 ,C1221_=_C2983 ,C1221_=_C2984 ,\nC1221_=_C2985 ,C1221_=_C2986 ,C1221_=_C2987 ,C1259_=_C1260 ,C1259_=_C1261 ,C1259_=_C1262 ,\nC1259_=_C1263 ,C1259_=_C1264 ,C1259_=_C1267 ,C1259_=_C1268 ,C1259_=_C1269 ,C1259_=_C1270 ,\nC1259_=_C1271 ,C1259_=_C1272 ,C1259_=_C1273 ,C1259_=_C1274 ,C1259_=_C1275 ,C1259_=_C1276 ,\nC1259_=_C1277 ,C1259_=_C1278 ,C1259_=_C1279 ,C1259_=_C1280 ,C1259_=_C1281 ,C1259_=_C1629 ,\nC1259_=_C1630 ,C1260_=_C1261 ,C1260_=_C1262 ,C1260_=_C1263 ,C1260_=_C1264 ,C1260_=_C1267 ,\nC1260_=_C1268 ,C1260_=_C1269 ,C1260_=_C1270 ,C1260_=_C1271 ,C1260_=_C1272 ,C1260_=_C1273 ,\nC1260_=_C1274 ,C1260_=_C1275 ,C1260_=_C1276 ,C1260_=_C1277 ,C1260_=_C1278 ,C1260_=_C1279 ,\nC1260_=_C1280 ,C1260_=_C1281 ,C1261_=_C1262 ,C1261_=_C1263 ,C1261_=_C1264 ,C1261_=_C1267 ,\nC1261_=_C1268 ,C1261_=_C1269 ,C1261_=_C1270 ,C1261_=_C1271 ,C1261_=_C1272 ,C1261_=_C1273 ,\nC1261_=_C1274 ,C1261_=_C1275 ,C1261_=_C1276 ,C1261_=_C1277 ,C1261_=_C1278 ,C1261_=_C1279 ,\nC1261_=_C1280 ,C1261_=_C1281 ,C1262_=_C1263 ,C1262_=_C1264 ,C1262_=_C1267 ,C1262_=_C1268 ,\nC1262_=_C1269 ,C1262_=_C1270 ,C1262_=_C1271 ,C1262_=_C1272 ,C1262_=_C1273 ,C1262_=_C1274 ,\nC1262_=_C1275 ,C1262_=_C1276 ,C1262_=_C1277 ,C1262_=_C1278 ,C1262_=_C1279 ,C1262_=_C1280 ,\nC1262_=_C1281 ,C1262_=_C2317 ,C1263_=_C1264 ,C1263_=_C1267 ,C1263_=_C1268 ,C1263_=_C1269 ,\nC1263_=_C1270 ,C1263_=_C1271 ,C1263_=_C1272 ,C1263_=_C1273 ,C1263_=_C1274 ,C1263_=_C1275 ,\nC1263_=_C1276 ,C1263_=_C1277 ,C1263_=_C1278 ,C1263_=_C1279 ,C1263_=_C1280 ,C1263_=_C1281 ,\nC1264_=_C1267 ,C1264_=_C1268 ,C1264_=_C1269 ,C1264_=_C1270 ,C1264_=_C1271 ,C1264_=_C1272 ,\nC1264_=_C1273 ,C1264_=_C1274 ,C1264_=_C1275 ,C1264_=_C1276 ,C1264_=_C1277 ,C1264_=_C1278 ,\nC1264_=_C1279 ,C1264_=_C1280 ,C1264_=_C1281 ,C1267_=_C1268 ,C1267_=_C1269 ,C1267_=_C1270 ,\nC1267_=_C1271 ,C1267_=_C1272 ,C1267_=_C1273 ,C1267_=_C1274 ,C1267_=_C1275 ,C1267_=_C1276 ,\nC1267_=_C1277 ,C1267_=_C1278 ,C1267_=_C1279 ,C1267_=_C1280 ,C1267_=_C1281 ,C1267_=_C2902 ,\nC1267_=_C2974 ,C1268_=_C1269 ,C1268_=_C1270 ,C1268_=_C1271 ,C1268_=_C1272 ,C1268_=_C1273 ,\nC1268_=_C1274 ,C1268_=_C1275 ,C1268_=_C1276 ,C1268_=_C1277 ,C1268_=_C1278 ,C1268_=_C1279 ,\nC1268_=_C1280 ,C1268_=_C1281 ,C1268_=_C2975 ,C1269_=_C1270 ,C1269_=_C1271 ,C1269_=_C1272 ,\nC1269_=_C1273 ,C1269_=_C1274 ,C1269_=_C1275 ,C1269_=_C1276 ,C1269_=_C1277 ,C1269_=_C1278 ,\nC1269_=_C1279 ,C1269_=_C1280 ,C1269_=_C1281 ,C1270_=_C1271 ,C1270_=_C1272 ,C1270_=_C1273 ,\nC1270_=_C1274 ,C1270_=_C1275 ,C1270_=_C1276 ,C1270_=_C1277 ,C1270_=_C1278 ,C1270_=_C1279 ,\nC1270_=_C1280 ,C1270_=_C1281 ,C1271_=_C1272 ,C1271_=_C1273 ,C1271_=_C1274 ,C1271_=_C1275 ,\nC1271_=_C1276 ,C1271_=_C1277 ,C1271_=_C1278 ,C1271_=_C1279 ,C1271_=_C1280 ,C1271_=_C1281 ,\nC1271_=_C2976 ,C1272_=_C1273 ,C1272_=_C1274 ,C1272_=_C1275 ,C1272_=_C1276 ,C1272_=_C1277 ,\nC1272_=_C1278 ,C1272_=_C1279 ,C1272_=_C1280</w:t>
      </w:r>
    </w:p>
    <w:p>
      <w:pPr>
        <w:pStyle w:val="PreformattedText"/>
        <w:bidi w:val="0"/>
        <w:spacing w:before="0" w:after="0"/>
        <w:jc w:val="left"/>
        <w:rPr/>
      </w:pPr>
      <w:r>
        <w:rPr/>
        <w:t xml:space="preserve"> </w:t>
      </w:r>
      <w:r>
        <w:rPr/>
        <w:t>,C1272_=_C1281 ,C1272_=_C2904 ,C1272_=_C2977 ,\nC1273_=_C1274 ,C1273_=_C1275 ,C1273_=_C1276 ,C1273_=_C1277 ,C1273_=_C1278 ,C1273_=_C1279 ,\nC1273_=_C1280 ,C1273_=_C1281 ,C1273_=_C2905 ,C1273_=_C2978 ,C1274_=_C1275 ,C1274_=_C1276 ,\nC1274_=_C1277 ,C1274_=_C1278 ,C1274_=_C1279 ,C1274_=_C1280 ,C1274_=_C1281 ,C1274_=_C2980 ,\nC1275_=_C1276 ,C1275_=_C1277 ,C1275_=_C1278 ,C1275_=_C1279 ,C1275_=_C1280 ,C1275_=_C1281 ,\nC1275_=_C2907 ,C1275_=_C2981 ,C1276_=_C1277 ,C1276_=_C1278 ,C1276_=_C1279 ,C1276_=_C1280 ,\nC1276_=_C1281 ,C1276_=_C2911 ,C1276_=_C2983 ,C1277_=_C1278 ,C1277_=_C1279 ,C1277_=_C1280 ,\nC1277_=_C1281 ,C1277_=_C2912 ,C1277_=_C2984 ,C1278_=_C1279 ,C1278_=_C1280 ,C1278_=_C1281 ,\nC1279_=_C1280 ,C1279_=_C1281 ,C1279_=_C2986 ,C1280_=_C1281 ,C1280_=_C2987 ,C1427_=_C1629 ,\nC1427_=_C1883 ,C1427_=_C2053 ,C1427_=_C2074 ,C1427_=_C2127 ,C1427_=_C2355 ,C1427_=_C2901 ,\nC1427_=_C2902 ,C1427_=_C2903 ,C1427_=_C2904 ,C1427_=_C2905 ,C1427_=_C2906 ,C1427_=_C2907 ,\nC1427_=_C2908 ,C1427_=_C2909 ,C1427_=_C2910 ,C1427_=_C2911 ,C1427_=_C2912 ,C1427_=_C2913 ,\nC1427_=_C2914 ,C1427_=_C2915 ,C1427_=_C2916 ,C1474_=_C1630 ,C1474_=_C2075 ,C1474_=_C2092 ,\nC1474_=_C2109 ,C1474_=_C2181 ,C1474_=_C2317 ,C1474_=_C2593 ,C1474_=_C2974 ,C1474_=_C2975 ,\nC1474_=_C2976 ,C1474_=_C2977 ,C1474_=_C2978 ,C1474_=_C2979 ,C1474_=_C2980 ,C1474_=_C2981 ,\nC1474_=_C2982 ,C1474_=_C2983 ,C1474_=_C2984 ,C1474_=_C2985 ,C1474_=_C2986 ,C1474_=_C2987 ,\nC1629_=_C1630 ,C1629_=_C1883 ,C1629_=_C2053 ,C1629_=_C2074 ,C1629_=_C2127 ,C1629_=_C2355 ,\nC1629_=_C2901 ,C1629_=_C2902 ,C1629_=_C2903 ,C1629_=_C2904 ,C1629_=_C2905 ,C1629_=_C2906 ,\nC1629_=_C2907 ,C1629_=_C2908 ,C1629_=_C2909 ,C1629_=_C2910 ,C1629_=_C2911 ,C1629_=_C2912 ,\nC1629_=_C2913 ,C1629_=_C2914 ,C1629_=_C2915 ,C1629_=_C2916 ,C1630_=_C2075 ,C1630_=_C2092 ,\nC1630_=_C2109 ,C1630_=_C2181 ,C1630_=_C2317 ,C1630_=_C2593 ,C1630_=_C2974 ,C1630_=_C2975 ,\nC1630_=_C2976 ,C1630_=_C2977 ,C1630_=_C2978 ,C1630_=_C2979 ,C1630_=_C2980 ,C1630_=_C2981 ,\nC1630_=_C2982 ,C1630_=_C2983 ,C1630_=_C2984 ,C1630_=_C2985 ,C1630_=_C2986 ,C1630_=_C2987 ,\nC1883_=_C2053 ,C1883_=_C2074 ,C1883_=_C2127 ,C1883_=_C2355 ,C1883_=_C2901 ,C1883_=_C2902 ,\nC1883_=_C2903 ,C1883_=_C2904 ,C1883_=_C2905 ,C1883_=_C2906 ,C1883_=_C2907 ,C1883_=_C2908 ,\nC1883_=_C2909 ,C1883_=_C2910 ,C1883_=_C2911 ,C1883_=_C2912 ,C1883_=_C2913 ,C1883_=_C2914 ,\nC1883_=_C2915 ,C1883_=_C2916 ,C2053_=_C2074 ,C2053_=_C2127 ,C2053_=_C2355 ,C2053_=_C2901 ,\nC2053_=_C2902 ,C2053_=_C2903 ,C2053_=_C2904 ,C2053_=_C2905 ,C2053_=_C2906 ,C2053_=_C2907 ,\nC2053_=_C2908 ,C2053_=_C2909 ,C2053_=_C2910 ,C2053_=_C2911 ,C2053_=_C2912 ,C2053_=_C2913 ,\nC2053_=_C2914 ,C2053_=_C2915 ,C2053_=_C2916 ,C2074_=_C2075 ,C2074_=_C2127 ,C2074_=_C2355 ,\nC2074_=_C2901 ,C2074_=_C2902 ,C2074_=_C2903 ,C2074_=_C2904 ,C2074_=_C2905 ,C2074_=_C2906 ,\nC2074_=_C2907 ,C2074_=_C2908 ,C2074_=_C2909 ,C2074_=_C2910 ,C2074_=_C2911 ,C2074_=_C2912 ,\nC2074_=_C2913 ,C2074_=_C2914 ,C2074_=_C2915 ,C2074_=_C2916 ,C2075_=_C2092 ,C2075_=_C2109 ,\nC2075_=_C2181 ,C2075_=_C2317 ,C2075_=_C2593 ,C2075_=_C2974 ,C2075_=_C2975 ,C2075_=_C2976 ,\nC2075_=_C2977 ,C2075_=_C2978 ,C2075_=_C2979 ,C2075_=_C2980 ,C2075_=_C2981 ,C2075_=_C2982 ,\nC2075_=_C2983 ,C2075_=_C2984 ,C2075_=_C2985 ,C2075_=_C2986 ,C2075_=_C2987 ,C2092_=_C2109 ,\nC2092_=_C2181 ,C2092_=_C2317 ,C2092_=_C2593 ,C2092_=_C2974 ,C2092_=_C2975 ,C2092_=_C2976 ,\nC2092_=_C2977 ,C2092_=_C2978 ,C2092_=_C2979 ,C2092_=_C2980 ,C2092_=_C2981 ,C2092_=_C2982 ,\nC2092_=_C2983 ,C2092_=_C2984 ,C2092_=_C2985 ,C2092_=_C2986 ,C2092_=_C2987 ,C2109_=_C2181 ,\nC2109_=_C2317 ,C2109_=_C2593 ,C2109_=_C2974 ,C2109_=_C2975 ,C2109_=_C2976 ,C2109_=_C2977 ,\nC2109_=_C2978 ,C2109_=_C2979 ,C2109_=_C2980 ,C2109_=_C2981 ,C2109_=_C2982 ,C2109_=_C2983 ,\nC2109_=_C2984 ,C2109_=_C2985 ,C2109_=_C2986 ,C2109_=_C2987 ,C2127_=_C2355 ,C2127_=_C2901 ,\nC2127_=_C2902 ,C2127_=_C2903 ,C2127_=_C2904 ,C2127_=_C2905 ,C2127_=_C2906 ,C2127_=_C2907 ,\nC2127_=_C2908 ,C2127_=_C2909 ,C2127_=_C2910 ,C2127_=_C2911 ,C2127_=_C2912 ,C2127_=_C2913 ,\nC2127_=_C2914 ,C2127_=_C2915 ,C2127_=_C2916 ,C2181_=_C2317 ,C2181_=_C2593 ,C2181_=_C2974 ,\nC2181_=_C2975 ,C2181_=_C2976 ,C2181_=_C2977 ,C2181_=_C2978 ,C2181_=_C2979 ,C2181_=_C2980 ,\nC2181_=_C2981 ,C2181_=_C2982 ,C2181_=_C2983 ,C2181_=_C2984 ,C2181_=_C2985 ,C2181_=_C2986 ,\nC2181_=_C2987 ,C2317_=_C2593 ,C2317_=_C2974 ,C2317_=_C2975 ,C2317_=_C2976 ,C2317_=_C2977 ,\nC2317_=_C2978 ,C2317_=_C2979 ,C2317_=_C2980 ,C2317_=_C2981 ,C2317_=_C2982 ,C2317_=_C2983 ,\nC2317_=_C2984 ,C2317_=_C2985 ,C2317_=_C2986 ,C2317_=_C2987 ,C2355_=_C2901 ,C2355_=_C2902 ,\nC2355_=_C2903 ,C2355_=_C2904 ,C2355_=_C2905 ,C2355_=_C2906 ,C2355_=_C2907 ,C2355_=_C2908 ,\nC2355_=_C2909 ,C2355_=_C2910 ,C2355_=_C2911 ,C2355_=_C2912 ,C2355_=_C2913 ,C2355_=_C2914 ,\nC2355_=_C2915 ,C2355_=_C2916 ,C2593_=_C2974 ,C2593_=_C2975 ,C2593_=_C2976 ,C2593_=_C2977 ,\nC2593_=_C2978 ,C2593_=_C2979 ,C2593_=_C2980 ,C2593_=_C2981 ,C2593_=_C2982 ,C2593_=_C2983 ,\nC2593_=_C2984 ,C2593_=_C2985 ,C2593_=_C2986 ,C2593_=_C2987 ,C2901_=_C2902 ,C2901_=_C2903 ,\nC2901_=_C2904 ,C2901_=_C2905 ,C2901_=_C2906 ,C2901_=_C2907 ,C2901_=_C2908 ,C2901_=_C2909 ,\nC2901_=_C2910 ,C2901_=_C2911 ,C2901_=_C2912 ,C2901_=_C2913 ,C2901_=_C2914 ,C2901_=_C2915 ,\nC2901_=_C2916 ,C2902_=_C2903 ,C2902_=_C2904 ,C2902_=_C2905 ,C2902_=_C2906 ,C2902_=_C2907 ,\nC2902_=_C2908 ,C2902_=_C2909 ,C2902_=_C2910 ,C2902_=_C2911 ,C2902_=_C2912 ,C2902_=_C2913 ,\nC2902_=_C2914 ,C2902_=_C2915 ,C2902_=_C2916 ,C2902_=_C2974 ,C2903_=_C2904 ,C2903_=_C2905 ,\nC2903_=_C2906 ,C2903_=_C2907 ,C2903_=_C2908 ,C2903_=_C2909 ,C2903_=_C2910 ,C2903_=_C2911 ,\nC2903_=_C2912 ,C2903_=_C2913 ,C2903_=_C2914 ,C2903_=_C2915 ,C2903_=_C2916 ,C2904_=_C2905 ,\nC2904_=_C2906 ,C2904_=_C2907 ,C2904_=_C2908 ,C2904_=_C2909 ,C2904_=_C2910 ,C2904_=_C2911 ,\nC2904_=_C2912 ,C2904_=_C2913 ,C2904_=_C2914 ,C2904_=_C2915 ,C2904_=_C2916 ,C2904_=_C2977 ,\nC2905_=_C2906 ,C2905_=_C2907 ,C2905_=_C2908 ,C2905_=_C2909 ,C2905_=_C2910 ,C2905_=_C2911 ,\nC2905_=_C2912 ,C2905_=_C2913 ,C2905_=_C2914 ,C2905_=_C2915 ,C2905_=_C2916 ,C2905_=_C2978 ,\nC2906_=_C2907 ,C2906_=_C2908 ,C2906_=_C2909 ,C2906_=_C2910 ,C2906_=_C2911 ,C2906_=_C2912 ,\nC2906_=_C2913 ,C2906_=_C2914 ,C2906_=_C2915 ,C2906_=_C2916 ,C2907_=_C2908 ,C2907_=_C2909 ,\nC2907_=_C2910 ,C2907_=_C2911 ,C2907_=_C2912 ,C2907_=_C2913 ,C2907_=_C2914 ,C2907_=_C2915 ,\nC2907_=_C2916 ,C2907_=_C2981 ,C2908_=_C2909 ,C2908_=_C2910 ,C2908_=_C2911 ,C2908_=_C2912 ,\nC2908_=_C2913 ,C2908_=_C2914 ,C2908_=_C2915 ,C2908_=_C2916 ,C2909_=_C2910 ,C2909_=_C2911 ,\nC2909_=_C2912 ,C2909_=_C2913 ,C2909_=_C2914 ,C2909_=_C2915 ,C2909_=_C2916 ,C2910_=_C2911 ,\nC2910_=_C2912 ,C2910_=_C2913 ,C2910_=_C2914 ,C2910_=_C2915 ,C2910_=_C2916 ,C2911_=_C2912 ,\nC2911_=_C2913 ,C2911_=_C2914 ,C2911_=_C2915 ,C2911_=_C2916 ,C2911_=_C2983 ,C2912_=_C2913 ,\nC2912_=_C2914 ,C2912_=_C2915 ,C2912_=_C2916 ,C2912_=_C2984 ,C2913_=_C2914 ,C2913_=_C2915 ,\nC2913_=_C2916 ,C2914_=_C2915 ,C2914_=_C2916 ,C2915_=_C2916 ,C2974_=_C2975 ,C2974_=_C2976 ,\nC2974_=_C2977 ,C2974_=_C2978 ,C2974_=_C2979 ,C2974_=_C2980 ,C2974_=_C2981 ,C2974_=_C2982 ,\nC2974_=_C2983 ,C2974_=_C2984 ,C2974_=_C2985 ,C2974_=_C2986 ,C2974_=_C2987 ,C2975_=_C2976 ,\nC2975_=_C2977 ,C2975_=_C2978 ,C2975_=_C2979 ,C2975_=_C2980 ,C2975_=_C2981 ,C2975_=_C2982 ,\nC2975_=_C2983 ,C2975_=_C2984 ,C2975_=_C2985 ,C2975_=_C2986 ,C2975_=_C2987 ,C2976_=_C2977 ,\nC2976_=_C2978 ,C2976_=_C2979 ,C2976_=_C2980 ,C2976_=_C2981 ,C2976_=_C2982 ,C2976_=_C2983 ,\nC2976_=_C2984 ,C2976_=_C2985 ,C2976_=_C2986 ,C2976_=_C2987 ,C2977_=_C2978 ,C2977_=_C2979 ,\nC2977_=_C2980 ,C2977_=_C2981 ,C2977_=_C2982 ,C2977_=_C2983 ,C2977_=_C2984 ,C2977_=_C2985 ,\nC2977_=_C2986 ,C2977_=_C2987 ,C2978_=_C2979 ,C2978_=_C2980 ,C2978_=_C2981 ,C2978_=_C2982 ,\nC2978_=_C2983 ,C2978_=_C2984 ,C2978_=_C2985 ,C2978_=_C2986 ,C2978_=_C2987 ,C2979_=_C2980 ,\nC2979_=_C2981 ,C2979_=_C2982 ,C2979_=_C2983 ,C2979_=_C2984 ,C2979_=_C2985 ,C2979_=_C2986 ,\nC2979_=_C2987 ,C2980_=_C2981 ,C2980_=_C2982 ,C2980_=_C2983 ,C2980_=_C2984 ,C2980_=_C2985 ,\nC2980_=_C2986 ,C2980_=_C2987 ,C2981_=_C2982 ,C2981_=_C2983 ,C2981_=_C2984 ,C2981_=_C2985 ,\nC2981_=_C2986 ,C2981_=_C2987 ,C2982_=_C2983 ,C2982_=_C2984 ,C2982_=_C2985 ,C2982_=_C2986 ,\nC2982_=_C2987 ,C2983_=_C2984 ,C2983_=_C2985 ,C2983_=_C2986 ,C2983_=_C2987 ,C2984_=_C2985 ,\nC2984_=_C2986 ,C2984_=_C2987 ,C2985_=_C2986 ,C2985_=_C2987 ,C2986_=_C2987 ,"];251[shape=box, label="id:251 level: 7\n101: C601 C605 C762 C765 C829 \nC888 C889 C890 C891 C892 C893 \nC894 C895 C896 C897 C898 C899 \nC900 C901 C902 C903 C904 C905 \nC906 C907 C909 C910 C911 C912 \nC913 C914 C915 C1011 C1253 C1267 \nC1272 C1275 C1351 C1560 C1632 C1635 \nC1639 C1752 C1809 C1886 C2064 C2114 \nC2176 C2203 C2284 C2304 C2437 C2617 \nC2764 C2874 C2902 C2904 C2907 C2951 \nC2974 C2977 C2981 C3041 C3214 C3215 \nC3217 C3218 C3219 C3220 C3221 C3222 \nC3223 C3224 C3225 C3226 C3227 C3269 \nC3539 C3652 C3684 C3685 C3686 C3687 \nC3688 C3689 C3690 C3691 C3692 C3693 \nC3694 C3695 C3696 C3697 C3698 C3773 \nC3792 C3916 C3917 C3918 C3919 C3920 \n1386: C601_=_C605( C601 C605 ) C601_=_C762( C601 C762 ) C601_=_C902( C601 C902 ) C601_=_C1267( C601 C1267 ) C601_=_C1560( C601 C1560 ) \nC601_=_C1632( C601 C1632 ) C601_=_C1886( C601 C1886 ) C601_=_C2284( C601 C2284 ) C601_=_C2764( C601 C2764 ) C601_=_C2874( C601 C2874 ) C601_=_C2902( C601 C2902 ) \nC601_=_C2951( C601 C2951 ) C601_=_C2974( C601 C2974 ) C601_=_C3214( C601 C3214 ) C601_=_C3215( C601 C3215 ) C601_=_C3217( C601 C3217 ) C601_=_C3218( C601 C3218 ) \nC601_=_C3219( C601 C3219 ) C601_=_C3220( C601 C3220 ) C601_=_C3221( C601 C3221 ) C601_=_C3222( C601 C3222 ) C601_=_C3223( C601 C3223 ) C601_=_C3224( C601 C3224 ) \nC601_=_C3225( C601 C3225 ) C601_=_C3226( C601 C3226 ) C601_=_C3227( C601 C3227 ) C605_=_C765( C605 C765 ) C605_=_C904( C605 C904 ) C605_=_C1272( C605 C1272 ) \nC605_=_C1635( C605 C1635 ) C605_=_C2114( C605 C2114 ) C605_=_C2304( C605 C2304 ) C605_=_C2437( C605 C2437 ) C605_=_C2904( C605 C2904 ) C605_=_C2977(</w:t>
      </w:r>
    </w:p>
    <w:p>
      <w:pPr>
        <w:pStyle w:val="PreformattedText"/>
        <w:bidi w:val="0"/>
        <w:spacing w:before="0" w:after="0"/>
        <w:jc w:val="left"/>
        <w:rPr/>
      </w:pPr>
      <w:r>
        <w:rPr/>
        <w:t xml:space="preserve"> </w:t>
      </w:r>
      <w:r>
        <w:rPr/>
        <w:t>C605 C2977 ) \nC605_=_C3539( C605 C3539 ) C605_=_C3684( C605 C3684 ) C605_=_C3685( C605 C3685 ) C605_=_C3686( C605 C3686 ) C605_=_C3687( C605 C3687 ) C605_=_C3688( C605 C3688 ) \nC605_=_C3689( C605 C3689 ) C605_=_C3690( C605 C3690 ) C605_=_C3691( C605 C3691 ) C605_=_C3692( C605 C3692 ) C605_=_C3693( C605 C3693 ) C605_=_C3694( C605 C3694 ) \nC605_=_C3695( C605 C3695 ) C605_=_C3696( C605 C3696 ) C605_=_C3697( C605 C3697 ) C605_=_C3698( C605 C3698 ) C762_=_C765( C762 C765 ) C762_=_C902( C762 C902 ) \nC762_=_C1267( C762 C1267 ) C762_=_C1560( C762 C1560 ) C762_=_C1632( C762 C1632 ) C762_=_C1886( C762 C1886 ) C762_=_C2284( C762 C2284 ) C762_=_C2764( C762 C2764 ) \nC762_=_C2874( C762 C2874 ) C762_=_C2902( C762 C2902 ) C762_=_C2951( C762 C2951 ) C762_=_C2974( C762 C2974 ) C762_=_C3214( C762 C3214 ) C762_=_C3215( C762 C3215 ) \nC762_=_C3217( C762 C3217 ) C762_=_C3218( C762 C3218 ) C762_=_C3219( C762 C3219 ) C762_=_C3220( C762 C3220 ) C762_=_C3221( C762 C3221 ) C762_=_C3222( C762 C3222 ) \nC762_=_C3223( C762 C3223 ) C762_=_C3224( C762 C3224 ) C762_=_C3225( C762 C3225 ) C762_=_C3226( C762 C3226 ) C762_=_C3227( C762 C3227 ) C765_=_C904( C765 C904 ) \nC765_=_C1272( C765 C1272 ) C765_=_C1635( C765 C1635 ) C765_=_C2114( C765 C2114 ) C765_=_C2304( C765 C2304 ) C765_=_C2437( C765 C2437 ) C765_=_C2904( C765 C2904 ) \nC765_=_C2977( C765 C2977 ) C765_=_C3539( C765 C3539 ) C765_=_C3684( C765 C3684 ) C765_=_C3685( C765 C3685 ) C765_=_C3686( C765 C3686 ) C765_=_C3687( C765 C3687 ) \nC765_=_C3688( C765 C3688 ) C765_=_C3689( C765 C3689 ) C765_=_C3690( C765 C3690 ) C765_=_C3691( C765 C3691 ) C765_=_C3692( C765 C3692 ) C765_=_C3693( C765 C3693 ) \nC765_=_C3694( C765 C3694 ) C765_=_C3695( C765 C3695 ) C765_=_C3696( C765 C3696 ) C765_=_C3697( C765 C3697 ) C765_=_C3698( C765 C3698 ) C829_=_C1011( C829 C1011 ) \nC829_=_C1253( C829 C1253 ) C829_=_C1275( C829 C1275 ) C829_=_C1351( C829 C1351 ) C829_=_C1639( C829 C1639 ) C829_=_C1752( C829 C1752 ) C829_=_C1809( C829 C1809 ) \nC829_=_C2064( C829 C2064 ) C829_=_C2176( C829 C2176 ) C829_=_C2203( C829 C2203 ) C829_=_C2617( C829 C2617 ) C829_=_C2907( C829 C2907 ) C829_=_C2981( C829 C2981 ) \nC829_=_C3041( C829 C3041 ) C829_=_C3221( C829 C3221 ) C829_=_C3269( C829 C3269 ) C829_=_C3652( C829 C3652 ) C829_=_C3689( C829 C3689 ) C829_=_C3773( C829 C3773 ) \nC829_=_C3792( C829 C3792 ) C829_=_C3916( C829 C3916 ) C829_=_C3917( C829 C3917 ) C829_=_C3918( C829 C3918 ) C829_=_C3919( C829 C3919 ) C829_=_C3920( C829 C3920 ) \nC888_=_C889( C888 C889 ) C888_=_C890( C888 C890 ) C888_=_C891( C888 C891 ) C888_=_C892( C888 C892 ) C888_=_C893( C888 C893 ) C888_=_C894( C888 C894 ) \nC888_=_C895( C888 C895 ) C888_=_C896( C888 C896 ) C888_=_C897( C888 C897 ) C888_=_C898( C888 C898 ) C888_=_C899( C888 C899 ) C888_=_C900( C888 C900 ) \nC888_=_C901( C888 C901 ) C888_=_C902( C888 C902 ) C888_=_C903( C888 C903 ) C888_=_C904( C888 C904 ) C888_=_C905( C888 C905 ) C888_=_C906( C888 C906 ) \nC888_=_C907( C888 C907 ) C888_=_C909( C888 C909 ) C888_=_C910( C888 C910 ) C888_=_C911( C888 C911 ) C888_=_C912( C888 C912 ) C888_=_C913( C888 C913 ) \nC888_=_C914( C888 C914 ) C888_=_C915( C888 C915 ) C888_=_C1011( C888 C1011 ) C889_=_C890( C889 C890 ) C889_=_C891( C889 C891 ) C889_=_C892( C889 C892 ) \nC889_=_C893( C889 C893 ) C889_=_C894( C889 C894 ) C889_=_C895( C889 C895 ) C889_=_C896( C889 C896 ) C889_=_C897( C889 C897 ) C889_=_C898( C889 C898 ) \nC889_=_C899( C889 C899 ) C889_=_C900( C889 C900 ) C889_=_C901( C889 C901 ) C889_=_C902( C889 C902 ) C889_=_C903( C889 C903 ) C889_=_C904( C889 C904 ) \nC889_=_C905( C889 C905 ) C889_=_C906( C889 C906 ) C889_=_C907( C889 C907 ) C889_=_C909( C889 C909 ) C889_=_C910( C889 C910 ) C889_=_C911( C889 C911 ) \nC889_=_C912( C889 C912 ) C889_=_C913( C889 C913 ) C889_=_C914( C889 C914 ) C889_=_C915( C889 C915 ) C889_=_C1253( C889 C1253 ) C890_=_C891( C890 C891 ) \nC890_=_C892( C890 C892 ) C890_=_C893( C890 C893 ) C890_=_C894( C890 C894 ) C890_=_C895( C890 C895 ) C890_=_C896( C890 C896 ) C890_=_C897( C890 C897 ) \nC890_=_C898( C890 C898 ) C890_=_C899( C890 C899 ) C890_=_C900( C890 C900 ) C890_=_C901( C890 C901 ) C890_=_C902( C890 C902 ) C890_=_C903( C890 C903 ) \nC890_=_C904( C890 C904 ) C890_=_C905( C890 C905 ) C890_=_C906( C890 C906 ) C890_=_C907( C890 C907 ) C890_=_C909( C890 C909 ) C890_=_C910( C890 C910 ) \nC890_=_C911( C890 C911 ) C890_=_C912( C890 C912 ) C890_=_C913( C890 C913 ) C890_=_C914( C890 C914 ) C890_=_C915( C890 C915 ) C890_=_C1267( C890 C1267 ) \nC890_=_C1272( C890 C1272 ) C890_=_C1275( C890 C1275 ) C891_=_C892( C891 C892 ) C891_=_C893( C891 C893 ) C891_=_C894( C891 C894 ) C891_=_C895( C891 C895 ) \nC891_=_C896( C891 C896 ) C891_=_C897( C891 C897 ) C891_=_C898( C891 C898 ) C891_=_C899( C891 C899 ) C891_=_C900( C891 C900 ) C891_=_C901( C891 C901 ) \nC891_=_C902( C891 C902 ) C891_=_C903( C891 C903 ) C891_=_C904( C891 C904 ) C891_=_C905( C891 C905 ) C891_=_C906( C891 C906 ) C891_=_C907( C891 C907 ) \nC891_=_C909( C891 C909 ) C891_=_C910( C891 C910 ) C891_=_C911( C891 C911 ) C891_=_C912( C891 C912 ) C891_=_C913( C891 C913 ) C891_=_C914( C891 C914 ) \nC891_=_C915( C891 C915 ) C892_=_C893( C892 C893 ) C892_=_C894( C892 C894 ) C892_=_C895( C892 C895 ) C892_=_C896( C892 C896 ) C892_=_C897( C892 C897 ) \nC892_=_C898( C892 C898 ) C892_=_C899( C892 C899 ) C892_=_C900( C892 C900 ) C892_=_C901( C892 C901 ) C892_=_C902( C892 C902 ) C892_=_C903( C892 C903 ) \nC892_=_C904( C892 C904 ) C892_=_C905( C892 C905 ) C892_=_C906( C892 C906 ) C892_=_C907( C892 C907 ) C892_=_C909( C892 C909 ) C892_=_C910( C892 C910 ) \nC892_=_C911( C892 C911 ) C892_=_C912( C892 C912 ) C892_=_C913( C892 C913 ) C892_=_C914( C892 C914 ) C892_=_C915( C892 C915 ) C892_=_C1632( C892 C1632 ) \nC892_=_C1635( C892 C1635 ) C892_=_C1639( C892 C1639 ) C893_=_C894( C893 C894 ) C893_=_C895( C893 C895 ) C893_=_C896( C893 C896 ) C893_=_C897( C893 C897 ) \nC893_=_C898( C893 C898 ) C893_=_C899( C893 C899 ) C893_=_C900( C893 C900 ) C893_=_C901( C893 C901 ) C893_=_C902( C893 C902 ) C893_=_C903( C893 C903 ) \nC893_=_C904( C893 C904 ) C893_=_C905( C893 C905 ) C893_=_C906( C893 C906 ) C893_=_C907( C893 C907 ) C893_=_C909( C893 C909 ) C893_=_C910( C893 C910 ) \nC893_=_C911( C893 C911 ) C893_=_C912( C893 C912 ) C893_=_C913( C893 C913 ) C893_=_C914( C893 C914 ) C893_=_C915( C893 C915 ) C893_=_C1809( C893 C1809 ) \nC894_=_C895( C894 C895 ) C894_=_C896( C894 C896 ) C894_=_C897( C894 C897 ) C894_=_C898( C894 C898 ) C894_=_C899( C894 C899 ) C894_=_C900( C894 C900 ) \nC894_=_C901( C894 C901 ) C894_=_C902( C894 C902 ) C894_=_C903( C894 C903 ) C894_=_C904( C894 C904 ) C894_=_C905( C894 C905 ) C894_=_C906( C894 C906 ) \nC894_=_C907( C894 C907 ) C894_=_C909( C894 C909 ) C894_=_C910( C894 C910 ) C894_=_C911( C894 C911 ) C894_=_C912( C894 C912 ) C894_=_C913( C894 C913 ) \nC894_=_C914( C894 C914 ) C894_=_C915( C894 C915 ) C895_=_C896( C895 C896 ) C895_=_C897( C895 C897 ) C895_=_C898( C895 C898 ) C895_=_C899( C895 C899 ) \nC895_=_C900( C895 C900 ) C895_=_C901( C895 C901 ) C895_=_C902( C895 C902 ) C895_=_C903( C895 C903 ) C895_=_C904( C895 C904 ) C895_=_C905( C895 C905 ) \nC895_=_C906( C895 C906 ) C895_=_C907( C895 C907 ) C895_=_C909( C895 C909 ) C895_=_C910( C895 C910 ) C895_=_C911( C895 C911 ) C895_=_C912( C895 C912 ) \nC895_=_C913( C895 C913 ) C895_=_C914( C895 C914 ) C895_=_C915( C895 C915 ) C895_=_C2284( C895 C2284 ) C896_=_C897( C896 C897 ) C896_=_C898( C896 C898 ) \nC896_=_C899( C896 C899 ) C896_=_C900( C896 C900 ) C896_=_C901( C896 C901 ) C896_=_C902( C896 C902 ) C896_=_C903( C896 C903 ) C896_=_C904( C896 C904 ) \nC896_=_C905( C896 C905 ) C896_=_C906( C896 C906 ) C896_=_C907( C896 C907 ) C896_=_C909( C896 C909 ) C896_=_C910( C896 C910 ) C896_=_C911( C896 C911 ) \nC896_=_C912( C896 C912 ) C896_=_C913( C896 C913 ) C896_=_C914( C896 C914 ) C896_=_C915( C896 C915 ) C897_=_C898( C897 C898 ) C897_=_C899( C897 C899 ) \nC897_=_C900( C897 C900 ) C897_=_C901( C897 C901 ) C897_=_C902( C897 C902 ) C897_=_C903( C897 C903 ) C897_=_C904( C897 C904 ) C897_=_C905( C897 C905 ) \nC897_=_C906( C897 C906 ) C897_=_C907( C897 C907 ) C897_=_C909( C897 C909 ) C897_=_C910( C897 C910 ) C897_=_C911( C897 C911 ) C897_=_C912( C897 C912 ) \nC897_=_C913( C897 C913 ) C897_=_C914( C897 C914 ) C897_=_C915( C897 C915 ) C897_=_C2764( C897 C2764 ) C898_=_C899( C898 C899 ) C898_=_C900( C898 C900 ) \nC898_=_C901( C898 C901 ) C898_=_C902( C898 C902 ) C898_=_C903( C898 C903 ) C898_=_C904( C898 C904 ) C898_=_C905( C898 C905 ) C898_=_C906( C898 C906 ) \nC898_=_C907( C898 C907 ) C898_=_C909( C898 C909 ) C898_=_C910( C898 C910 ) C898_=_C911( C898 C911 ) C898_=_C912( C898 C912 ) C898_=_C913( C898 C913 ) \nC898_=_C914( C898 C914 ) C898_=_C915( C898 C915 ) C898_=_C2902( C898 C2902 ) C898_=_C2904( C898 C2904 ) C898_=_C2907( C898 C2907 ) C899_=_C900( C899 C900 ) \nC899_=_C901( C899 C901 ) C899_=_C902( C899 C902 ) C899_=_C903( C899 C903 ) C899_=_C904( C899 C904 ) C899_=_C905( C899 C905 ) C899_=_C906( C899 C906 ) \nC899_=_C907( C899 C907 ) C899_=_C909( C899 C909 ) C899_=_C910( C899 C910 ) C899_=_C911( C899 C911 ) C899_=_C912( C899 C912 ) C899_=_C913( C899 C913 ) \nC899_=_C914( C899 C914 ) C899_=_C915( C899 C915 ) C899_=_C2974( C899 C2974 ) C899_=_C2977( C899 C2977 ) C899_=_C2981( C899 C2981 ) C900_=_C901( C900 C901 ) \nC900_=_C902( C900 C902 ) C900_=_C903( C900 C903 ) C900_=_C904( C900 C904 ) C900_=_C905( C900 C905 ) C900_=_C906( C900 C906 ) C900_=_C907( C900 C907 ) \nC900_=_C909( C900 C909 ) C900_=_C910( C900 C910 ) C900_=_C911( C900 C911 ) C900_=_C912( C900 C912 ) C900_=_C913( C900 C913 ) C900_=_C914( C900 C914 ) \nC900_=_C915( C900 C915 ) C901_=_C902( C901 C902 ) C901_=_C903( C901 C903 ) C901_=_C904( C901 C904 ) C901_=_C905( C901 C905 ) C901_=_C906( C901 C906 ) \nC901_=_C907( C901 C907 ) C901_=_C909( C901 C909 ) C901_=_C910( C901 C910 ) C901_=_C911( C901 C911 ) C901_=_C912( C901 C912 ) C901_=_C913( C901 C913 ) \nC901_=_C914( C901 C914 ) C901_=_C915( C901 C915 ) C902_=_C903( C902 C903 ) C902_=_C904( C902 C904 ) C902_=_C905(</w:t>
      </w:r>
    </w:p>
    <w:p>
      <w:pPr>
        <w:pStyle w:val="PreformattedText"/>
        <w:bidi w:val="0"/>
        <w:spacing w:before="0" w:after="0"/>
        <w:jc w:val="left"/>
        <w:rPr/>
      </w:pPr>
      <w:r>
        <w:rPr/>
        <w:t xml:space="preserve"> </w:t>
      </w:r>
      <w:r>
        <w:rPr/>
        <w:t>C902 C905 ) C902_=_C906( C902 C906 ) \nC902_=_C907( C902 C907 ) C902_=_C909( C902 C909 ) C902_=_C910( C902 C910 ) C902_=_C911( C902 C911 ) C902_=_C912( C902 C912 ) C902_=_C913( C902 C913 ) \nC902_=_C914( C902 C914 ) C902_=_C915( C902 C915 ) C902_=_C1267( C902 C1267 ) C902_=_C1560( C902 C1560 ) C902_=_C1632( C902 C1632 ) C902_=_C1886( C902 C1886 ) \nC902_=_C2284( C902 C2284 ) C902_=_C2764( C902 C2764 ) C902_=_C2874( C902 C2874 ) C902_=_C2902( C902 C2902 ) C902_=_C2951( C902 C2951 ) C902_=_C2974( C902 C2974 ) \nC902_=_C3214( C902 C3214 ) C902_=_C3215( C902 C3215 ) C902_=_C3217( C902 C3217 ) C902_=_C3218( C902 C3218 ) C902_=_C3219( C902 C3219 ) C902_=_C3220( C902 C3220 ) \nC902_=_C3221( C902 C3221 ) C902_=_C3222( C902 C3222 ) C902_=_C3223( C902 C3223 ) C902_=_C3224( C902 C3224 ) C902_=_C3225( C902 C3225 ) C902_=_C3226( C902 C3226 ) \nC902_=_C3227( C902 C3227 ) C903_=_C904( C903 C904 ) C903_=_C905( C903 C905 ) C903_=_C906( C903 C906 ) C903_=_C907( C903 C907 ) C903_=_C909( C903 C909 ) \nC903_=_C910( C903 C910 ) C903_=_C911( C903 C911 ) C903_=_C912( C903 C912 ) C903_=_C913( C903 C913 ) C903_=_C914( C903 C914 ) C903_=_C915( C903 C915 ) \nC903_=_C3652( C903 C3652 ) C904_=_C905( C904 C905 ) C904_=_C906( C904 C906 ) C904_=_C907( C904 C907 ) C904_=_C909( C904 C909 ) C904_=_C910( C904 C910 ) \nC904_=_C911( C904 C911 ) C904_=_C912( C904 C912 ) C904_=_C913( C904 C913 ) C904_=_C914( C904 C914 ) C904_=_C915( C904 C915 ) C904_=_C1272( C904 C1272 ) \nC904_=_C1635( C904 C1635 ) C904_=_C2114( C904 C2114 ) C904_=_C2304( C904 C2304 ) C904_=_C2437( C904 C2437 ) C904_=_C2904( C904 C2904 ) C904_=_C2977( C904 C2977 ) \nC904_=_C3539( C904 C3539 ) C904_=_C3684( C904 C3684 ) C904_=_C3685( C904 C3685 ) C904_=_C3686( C904 C3686 ) C904_=_C3687( C904 C3687 ) C904_=_C3688( C904 C3688 ) \nC904_=_C3689( C904 C3689 ) C904_=_C3690( C904 C3690 ) C904_=_C3691( C904 C3691 ) C904_=_C3692( C904 C3692 ) C904_=_C3693( C904 C3693 ) C904_=_C3694( C904 C3694 ) \nC904_=_C3695( C904 C3695 ) C904_=_C3696( C904 C3696 ) C904_=_C3697( C904 C3697 ) C904_=_C3698( C904 C3698 ) C905_=_C906( C905 C906 ) C905_=_C907( C905 C907 ) \nC905_=_C909( C905 C909 ) C905_=_C910( C905 C910 ) C905_=_C911( C905 C911 ) C905_=_C912( C905 C912 ) C905_=_C913( C905 C913 ) C905_=_C914( C905 C914 ) \nC905_=_C915( C905 C915 ) C905_=_C3773( C905 C3773 ) C906_=_C907( C906 C907 ) C906_=_C909( C906 C909 ) C906_=_C910( C906 C910 ) C906_=_C911( C906 C911 ) \nC906_=_C912( C906 C912 ) C906_=_C913( C906 C913 ) C906_=_C914( C906 C914 ) C906_=_C915( C906 C915 ) C906_=_C3218( C906 C3218 ) C906_=_C3685( C906 C3685 ) \nC906_=_C3792( C906 C3792 ) C907_=_C909( C907 C909 ) C907_=_C910( C907 C910 ) C907_=_C911( C907 C911 ) C907_=_C912( C907 C912 ) C907_=_C913( C907 C913 ) \nC907_=_C914( C907 C914 ) C907_=_C915( C907 C915 ) C909_=_C910( C909 C910 ) C909_=_C911( C909 C911 ) C909_=_C912( C909 C912 ) C909_=_C913( C909 C913 ) \nC909_=_C914( C909 C914 ) C909_=_C915( C909 C915 ) C910_=_C911( C910 C911 ) C910_=_C912( C910 C912 ) C910_=_C913( C910 C913 ) C910_=_C914( C910 C914 ) \nC910_=_C915( C910 C915 ) C911_=_C912( C911 C912 ) C911_=_C913( C911 C913 ) C911_=_C914( C911 C914 ) C911_=_C915( C911 C915 ) C911_=_C3223( C911 C3223 ) \nC911_=_C3692( C911 C3692 ) C911_=_C3916( C911 C3916 ) C912_=_C913( C912 C913 ) C912_=_C914( C912 C914 ) C912_=_C915( C912 C915 ) C912_=_C3224( C912 C3224 ) \nC912_=_C3693( C912 C3693 ) C912_=_C3917( C912 C3917 ) C913_=_C914( C913 C914 ) C913_=_C915( C913 C915 ) C913_=_C3918( C913 C3918 ) C914_=_C915( C914 C915 ) \nC914_=_C3919( C914 C3919 ) C915_=_C3920( C915 C3920 ) C1011_=_C1253( C1011 C1253 ) C1011_=_C1275( C1011 C1275 ) C1011_=_C1351( C1011 C1351 ) C1011_=_C1639( C1011 C1639 ) \nC1011_=_C1752( C1011 C1752 ) C1011_=_C1809( C1011 C1809 ) C1011_=_C2064( C1011 C2064 ) C1011_=_C2176( C1011 C2176 ) C1011_=_C2203( C1011 C2203 ) C1011_=_C2617( C1011 C2617 ) \nC1011_=_C2907( C1011 C2907 ) C1011_=_C2981( C1011 C2981 ) C1011_=_C3041( C1011 C3041 ) C1011_=_C3221( C1011 C3221 ) C1011_=_C3269( C1011 C3269 ) C1011_=_C3652( C1011 C3652 ) \nC1011_=_C3689( C1011 C3689 ) C1011_=_C3773( C1011 C3773 ) C1011_=_C3792( C1011 C3792 ) C1011_=_C3916( C1011 C3916 ) C1011_=_C3917( C1011 C3917 ) C1011_=_C3918( C1011 C3918 ) \nC1011_=_C3919( C1011 C3919 ) C1011_=_C3920( C1011 C3920 ) C1253_=_C1275( C1253 C1275 ) C1253_=_C1351( C1253 C1351 ) C1253_=_C1639( C1253 C1639 ) C1253_=_C1752( C1253 C1752 ) \nC1253_=_C1809( C1253 C1809 ) C1253_=_C2064( C1253 C2064 ) C1253_=_C2176( C1253 C2176 ) C1253_=_C2203( C1253 C2203 ) C1253_=_C2617( C1253 C2617 ) C1253_=_C2907( C1253 C2907 ) \nC1253_=_C2981( C1253 C2981 ) C1253_=_C3041( C1253 C3041 ) C1253_=_C3221( C1253 C3221 ) C1253_=_C3269( C1253 C3269 ) C1253_=_C3652( C1253 C3652 ) C1253_=_C3689( C1253 C3689 ) \nC1253_=_C3773( C1253 C3773 ) C1253_=_C3792( C1253 C3792 ) C1253_=_C3916( C1253 C3916 ) C1253_=_C3917( C1253 C3917 ) C1253_=_C3918( C1253 C3918 ) C1253_=_C3919( C1253 C3919 ) \nC1253_=_C3920( C1253 C3920 ) C1267_=_C1272( C1267 C1272 ) C1267_=_C1275( C1267 C1275 ) C1267_=_C1560( C1267 C1560 ) C1267_=_C1632( C1267 C1632 ) C1267_=_C1886( C1267 C1886 ) \nC1267_=_C2284( C1267 C2284 ) C1267_=_C2764( C1267 C2764 ) C1267_=_C2874( C1267 C2874 ) C1267_=_C2902( C1267 C2902 ) C1267_=_C2951( C1267 C2951 ) C1267_=_C2974( C1267 C2974 ) \nC1267_=_C3214( C1267 C3214 ) C1267_=_C3215( C1267 C3215 ) C1267_=_C3217( C1267 C3217 ) C1267_=_C3218( C1267 C3218 ) C1267_=_C3219( C1267 C3219 ) C1267_=_C3220( C1267 C3220 ) \nC1267_=_C3221( C1267 C3221 ) C1267_=_C3222( C1267 C3222 ) C1267_=_C3223( C1267 C3223 ) C1267_=_C3224( C1267 C3224 ) C1267_=_C3225( C1267 C3225 ) C1267_=_C3226( C1267 C3226 ) \nC1267_=_C3227( C1267 C3227 ) C1272_=_C1275( C1272 C1275 ) C1272_=_C1635( C1272 C1635 ) C1272_=_C2114( C1272 C2114 ) C1272_=_C2304( C1272 C2304 ) C1272_=_C2437( C1272 C2437 ) \nC1272_=_C2904( C1272 C2904 ) C1272_=_C2977( C1272 C2977 ) C1272_=_C3539( C1272 C3539 ) C1272_=_C3684( C1272 C3684 ) C1272_=_C3685( C1272 C3685 ) C1272_=_C3686( C1272 C3686 ) \nC1272_=_C3687( C1272 C3687 ) C1272_=_C3688( C1272 C3688 ) C1272_=_C3689( C1272 C3689 ) C1272_=_C3690( C1272 C3690 ) C1272_=_C3691( C1272 C3691 ) C1272_=_C3692( C1272 C3692 ) \nC1272_=_C3693( C1272 C3693 ) C1272_=_C3694( C1272 C3694 ) C1272_=_C3695( C1272 C3695 ) C1272_=_C3696( C1272 C3696 ) C1272_=_C3697( C1272 C3697 ) C1272_=_C3698( C1272 C3698 ) \nC1275_=_C1351( C1275 C1351 ) C1275_=_C1639( C1275 C1639 ) C1275_=_C1752( C1275 C1752 ) C1275_=_C1809( C1275 C1809 ) C1275_=_C2064( C1275 C2064 ) C1275_=_C2176( C1275 C2176 ) \nC1275_=_C2203( C1275 C2203 ) C1275_=_C2617( C1275 C2617 ) C1275_=_C2907( C1275 C2907 ) C1275_=_C2981( C1275 C2981 ) C1275_=_C3041( C1275 C3041 ) C1275_=_C3221( C1275 C3221 ) \nC1275_=_C3269( C1275 C3269 ) C1275_=_C3652( C1275 C3652 ) C1275_=_C3689( C1275 C3689 ) C1275_=_C3773( C1275 C3773 ) C1275_=_C3792( C1275 C3792 ) C1275_=_C3916( C1275 C3916 ) \nC1275_=_C3917( C1275 C3917 ) C1275_=_C3918( C1275 C3918 ) C1275_=_C3919( C1275 C3919 ) C1275_=_C3920( C1275 C3920 ) C1351_=_C1639( C1351 C1639 ) C1351_=_C1752( C1351 C1752 ) \nC1351_=_C1809( C1351 C1809 ) C1351_=_C2064( C1351 C2064 ) C1351_=_C2176( C1351 C2176 ) C1351_=_C2203( C1351 C2203 ) C1351_=_C2617( C1351 C2617 ) C1351_=_C2907( C1351 C2907 ) \nC1351_=_C2981( C1351 C2981 ) C1351_=_C3041( C1351 C3041 ) C1351_=_C3221( C1351 C3221 ) C1351_=_C3269( C1351 C3269 ) C1351_=_C3652( C1351 C3652 ) C1351_=_C3689( C1351 C3689 ) \nC1351_=_C3773( C1351 C3773 ) C1351_=_C3792( C1351 C3792 ) C1351_=_C3916( C1351 C3916 ) C1351_=_C3917( C1351 C3917 ) C1351_=_C3918( C1351 C3918 ) C1351_=_C3919( C1351 C3919 ) \nC1351_=_C3920( C1351 C3920 ) C1560_=_C1632( C1560 C1632 ) C1560_=_C1886( C1560 C1886 ) C1560_=_C2284( C1560 C2284 ) C1560_=_C2764( C1560 C2764 ) C1560_=_C2874( C1560 C2874 ) \nC1560_=_C2902( C1560 C2902 ) C1560_=_C2951( C1560 C2951 ) C1560_=_C2974( C1560 C2974 ) C1560_=_C3214( C1560 C3214 ) C1560_=_C3215( C1560 C3215 ) C1560_=_C3217( C1560 C3217 ) \nC1560_=_C3218( C1560 C3218 ) C1560_=_C3219( C1560 C3219 ) C1560_=_C3220( C1560 C3220 ) C1560_=_C3221( C1560 C3221 ) C1560_=_C3222( C1560 C3222 ) C1560_=_C3223( C1560 C3223 ) \nC1560_=_C3224( C1560 C3224 ) C1560_=_C3225( C1560 C3225 ) C1560_=_C3226( C1560 C3226 ) C1560_=_C3227( C1560 C3227 ) C1632_=_C1635( C1632 C1635 ) C1632_=_C1639( C1632 C1639 ) \nC1632_=_C1886( C1632 C1886 ) C1632_=_C2284( C1632 C2284 ) C1632_=_C2764( C1632 C2764 ) C1632_=_C2874( C1632 C2874 ) C1632_=_C2902( C1632 C2902 ) C1632_=_C2951( C1632 C2951 ) \nC1632_=_C2974( C1632 C2974 ) C1632_=_C3214( C1632 C3214 ) C1632_=_C3215( C1632 C3215 ) C1632_=_C3217( C1632 C3217 ) C1632_=_C3218( C1632 C3218 ) C1632_=_C3219( C1632 C3219 ) \nC1632_=_C3220( C1632 C3220 ) C1632_=_C3221( C1632 C3221 ) C1632_=_C3222( C1632 C3222 ) C1632_=_C3223( C1632 C3223 ) C1632_=_C3224( C1632 C3224 ) C1632_=_C3225( C1632 C3225 ) \nC1632_=_C3226( C1632 C3226 ) C1632_=_C3227( C1632 C3227 ) C1635_=_C1639( C1635 C1639 ) C1635_=_C2114( C1635 C2114 ) C1635_=_C2304( C1635 C2304 ) C1635_=_C2437( C1635 C2437 ) \nC1635_=_C2904( C1635 C2904 ) C1635_=_C2977( C1635 C2977 ) C1635_=_C3539( C1635 C3539 ) C1635_=_C3684( C1635 C3684 ) C1635_=_C3685( C1635 C3685 ) C1635_=_C3686( C1635 C3686 ) \nC1635_=_C3687( C1635 C3687 ) C1635_=_C3688( C1635 C3688 ) C1635_=_C3689( C1635 C3689 ) C1635_=_C3690( C1635 C3690 ) C1635_=_C3691( C1635 C3691 ) C1635_=_C3692( C1635 C3692 ) \nC1635_=_C3693( C1635 C3693 ) C1635_=_C3694( C1635 C3694 ) C1635_=_C3695( C1635 C3695 ) C1635_=_C3696( C1635 C3696 ) C1635_=_C3697( C1635 C3697 ) C1635_=_C3698( C1635 C3698 ) \nC1639_=_C1752( C1639 C1752 ) C1639_=_C1809( C1639 C1809 ) C1639_=_C2064( C1639 C2064 ) C1639_=_C2176( C1639 C2176 ) C1639_=_C2203( C1639 C2203 ) C1639_=_C2617( C1639 C2617 ) \nC1639_=_C2907( C1639 C2907 ) C1639_=_C2981( C1639 C2981 ) C1639_=_C3041( C1639 C3041 ) C1639_=_C3221( C1639 C3221 ) C1639_=_C3269( C1639 C3269 ) C1639_=_C3652( C1639 C3652 ) \nC1639_=_C3689( C1639 C3689 ) C1639_=_C3773( C1639 C3773 ) C1639_=_C3792(</w:t>
      </w:r>
    </w:p>
    <w:p>
      <w:pPr>
        <w:pStyle w:val="PreformattedText"/>
        <w:bidi w:val="0"/>
        <w:spacing w:before="0" w:after="0"/>
        <w:jc w:val="left"/>
        <w:rPr/>
      </w:pPr>
      <w:r>
        <w:rPr/>
        <w:t xml:space="preserve"> </w:t>
      </w:r>
      <w:r>
        <w:rPr/>
        <w:t>C1639 C3792 ) C1639_=_C3916( C1639 C3916 ) C1639_=_C3917( C1639 C3917 ) C1639_=_C3918( C1639 C3918 ) \nC1639_=_C3919( C1639 C3919 ) C1639_=_C3920( C1639 C3920 ) C1752_=_C1809( C1752 C1809 ) C1752_=_C2064( C1752 C2064 ) C1752_=_C2176( C1752 C2176 ) C1752_=_C2203( C1752 C2203 ) \nC1752_=_C2617( C1752 C2617 ) C1752_=_C2907( C1752 C2907 ) C1752_=_C2981( C1752 C2981 ) C1752_=_C3041( C1752 C3041 ) C1752_=_C3221( C1752 C3221 ) C1752_=_C3269( C1752 C3269 ) \nC1752_=_C3652( C1752 C3652 ) C1752_=_C3689( C1752 C3689 ) C1752_=_C3773( C1752 C3773 ) C1752_=_C3792( C1752 C3792 ) C1752_=_C3916( C1752 C3916 ) C1752_=_C3917( C1752 C3917 ) \nC1752_=_C3918( C1752 C3918 ) C1752_=_C3919( C1752 C3919 ) C1752_=_C3920( C1752 C3920 ) C1809_=_C2064( C1809 C2064 ) C1809_=_C2176( C1809 C2176 ) C1809_=_C2203( C1809 C2203 ) \nC1809_=_C2617( C1809 C2617 ) C1809_=_C2907( C1809 C2907 ) C1809_=_C2981( C1809 C2981 ) C1809_=_C3041( C1809 C3041 ) C1809_=_C3221( C1809 C3221 ) C1809_=_C3269( C1809 C3269 ) \nC1809_=_C3652( C1809 C3652 ) C1809_=_C3689( C1809 C3689 ) C1809_=_C3773( C1809 C3773 ) C1809_=_C3792( C1809 C3792 ) C1809_=_C3916( C1809 C3916 ) C1809_=_C3917( C1809 C3917 ) \nC1809_=_C3918( C1809 C3918 ) C1809_=_C3919( C1809 C3919 ) C1809_=_C3920( C1809 C3920 ) C1886_=_C2284( C1886 C2284 ) C1886_=_C2764( C1886 C2764 ) C1886_=_C2874( C1886 C2874 ) \nC1886_=_C2902( C1886 C2902 ) C1886_=_C2951( C1886 C2951 ) C1886_=_C2974( C1886 C2974 ) C1886_=_C3214( C1886 C3214 ) C1886_=_C3215( C1886 C3215 ) C1886_=_C3217( C1886 C3217 ) \nC1886_=_C3218( C1886 C3218 ) C1886_=_C3219( C1886 C3219 ) C1886_=_C3220( C1886 C3220 ) C1886_=_C3221( C1886 C3221 ) C1886_=_C3222( C1886 C3222 ) C1886_=_C3223( C1886 C3223 ) \nC1886_=_C3224( C1886 C3224 ) C1886_=_C3225( C1886 C3225 ) C1886_=_C3226( C1886 C3226 ) C1886_=_C3227( C1886 C3227 ) C2064_=_C2176( C2064 C2176 ) C2064_=_C2203( C2064 C2203 ) \nC2064_=_C2617( C2064 C2617 ) C2064_=_C2907( C2064 C2907 ) C2064_=_C2981( C2064 C2981 ) C2064_=_C3041( C2064 C3041 ) C2064_=_C3221( C2064 C3221 ) C2064_=_C3269( C2064 C3269 ) \nC2064_=_C3652( C2064 C3652 ) C2064_=_C3689( C2064 C3689 ) C2064_=_C3773( C2064 C3773 ) C2064_=_C3792( C2064 C3792 ) C2064_=_C3916( C2064 C3916 ) C2064_=_C3917( C2064 C3917 ) \nC2064_=_C3918( C2064 C3918 ) C2064_=_C3919( C2064 C3919 ) C2064_=_C3920( C2064 C3920 ) C2114_=_C2304( C2114 C2304 ) C2114_=_C2437( C2114 C2437 ) C2114_=_C2904( C2114 C2904 ) \nC2114_=_C2977( C2114 C2977 ) C2114_=_C3539( C2114 C3539 ) C2114_=_C3684( C2114 C3684 ) C2114_=_C3685( C2114 C3685 ) C2114_=_C3686( C2114 C3686 ) C2114_=_C3687( C2114 C3687 ) \nC2114_=_C3688( C2114 C3688 ) C2114_=_C3689( C2114 C3689 ) C2114_=_C3690( C2114 C3690 ) C2114_=_C3691( C2114 C3691 ) C2114_=_C3692( C2114 C3692 ) C2114_=_C3693( C2114 C3693 ) \nC2114_=_C3694( C2114 C3694 ) C2114_=_C3695( C2114 C3695 ) C2114_=_C3696( C2114 C3696 ) C2114_=_C3697( C2114 C3697 ) C2114_=_C3698( C2114 C3698 ) C2176_=_C2203( C2176 C2203 ) \nC2176_=_C2617( C2176 C2617 ) C2176_=_C2907( C2176 C2907 ) C2176_=_C2981( C2176 C2981 ) C2176_=_C3041( C2176 C3041 ) C2176_=_C3221( C2176 C3221 ) C2176_=_C3269( C2176 C3269 ) \nC2176_=_C3652( C2176 C3652 ) C2176_=_C3689( C2176 C3689 ) C2176_=_C3773( C2176 C3773 ) C2176_=_C3792( C2176 C3792 ) C2176_=_C3916( C2176 C3916 ) C2176_=_C3917( C2176 C3917 ) \nC2176_=_C3918( C2176 C3918 ) C2176_=_C3919( C2176 C3919 ) C2176_=_C3920( C2176 C3920 ) C2203_=_C2617( C2203 C2617 ) C2203_=_C2907( C2203 C2907 ) C2203_=_C2981( C2203 C2981 ) \nC2203_=_C3041( C2203 C3041 ) C2203_=_C3221( C2203 C3221 ) C2203_=_C3269( C2203 C3269 ) C2203_=_C3652( C2203 C3652 ) C2203_=_C3689( C2203 C3689 ) C2203_=_C3773( C2203 C3773 ) \nC2203_=_C3792( C2203 C3792 ) C2203_=_C3916( C2203 C3916 ) C2203_=_C3917( C2203 C3917 ) C2203_=_C3918( C2203 C3918 ) C2203_=_C3919( C2203 C3919 ) C2203_=_C3920( C2203 C3920 ) \nC2284_=_C2764( C2284 C2764 ) C2284_=_C2874( C2284 C2874 ) C2284_=_C2902( C2284 C2902 ) C2284_=_C2951( C2284 C2951 ) C2284_=_C2974( C2284 C2974 ) C2284_=_C3214( C2284 C3214 ) \nC2284_=_C3215( C2284 C3215 ) C2284_=_C3217( C2284 C3217 ) C2284_=_C3218( C2284 C3218 ) C2284_=_C3219( C2284 C3219 ) C2284_=_C3220( C2284 C3220 ) C2284_=_C3221( C2284 C3221 ) \nC2284_=_C3222( C2284 C3222 ) C2284_=_C3223( C2284 C3223 ) C2284_=_C3224( C2284 C3224 ) C2284_=_C3225( C2284 C3225 ) C2284_=_C3226( C2284 C3226 ) C2284_=_C3227( C2284 C3227 ) \nC2304_=_C2437( C2304 C2437 ) C2304_=_C2904( C2304 C2904 ) C2304_=_C2977( C2304 C2977 ) C2304_=_C3539( C2304 C3539 ) C2304_=_C3684( C2304 C3684 ) C2304_=_C3685( C2304 C3685 ) \nC2304_=_C3686( C2304 C3686 ) C2304_=_C3687( C2304 C3687 ) C2304_=_C3688( C2304 C3688 ) C2304_=_C3689( C2304 C3689 ) C2304_=_C3690( C2304 C3690 ) C2304_=_C3691( C2304 C3691 ) \nC2304_=_C3692( C2304 C3692 ) C2304_=_C3693( C2304 C3693 ) C2304_=_C3694( C2304 C3694 ) C2304_=_C3695( C2304 C3695 ) C2304_=_C3696( C2304 C3696 ) C2304_=_C3697( C2304 C3697 ) \nC2304_=_C3698( C2304 C3698 ) C2437_=_C2904( C2437 C2904 ) C2437_=_C2977( C2437 C2977 ) C2437_=_C3539( C2437 C3539 ) C2437_=_C3684( C2437 C3684 ) C2437_=_C3685( C2437 C3685 ) \nC2437_=_C3686( C2437 C3686 ) C2437_=_C3687( C2437 C3687 ) C2437_=_C3688( C2437 C3688 ) C2437_=_C3689( C2437 C3689 ) C2437_=_C3690( C2437 C3690 ) C2437_=_C3691( C2437 C3691 ) \nC2437_=_C3692( C2437 C3692 ) C2437_=_C3693( C2437 C3693 ) C2437_=_C3694( C2437 C3694 ) C2437_=_C3695( C2437 C3695 ) C2437_=_C3696( C2437 C3696 ) C2437_=_C3697( C2437 C3697 ) \nC2437_=_C3698( C2437 C3698 ) C2617_=_C2907( C2617 C2907 ) C2617_=_C2981( C2617 C2981 ) C2617_=_C3041( C2617 C3041 ) C2617_=_C3221( C2617 C3221 ) C2617_=_C3269( C2617 C3269 ) \nC2617_=_C3652( C2617 C3652 ) C2617_=_C3689( C2617 C3689 ) C2617_=_C3773( C2617 C3773 ) C2617_=_C3792( C2617 C3792 ) C2617_=_C3916( C2617 C3916 ) C2617_=_C3917( C2617 C3917 ) \nC2617_=_C3918( C2617 C3918 ) C2617_=_C3919( C2617 C3919 ) C2617_=_C3920( C2617 C3920 ) C2764_=_C2874( C2764 C2874 ) C2764_=_C2902( C2764 C2902 ) C2764_=_C2951( C2764 C2951 ) \nC2764_=_C2974( C2764 C2974 ) C2764_=_C3214( C2764 C3214 ) C2764_=_C3215( C2764 C3215 ) C2764_=_C3217( C2764 C3217 ) C2764_=_C3218( C2764 C3218 ) C2764_=_C3219( C2764 C3219 ) \nC2764_=_C3220( C2764 C3220 ) C2764_=_C3221( C2764 C3221 ) C2764_=_C3222( C2764 C3222 ) C2764_=_C3223( C2764 C3223 ) C2764_=_C3224( C2764 C3224 ) C2764_=_C3225( C2764 C3225 ) \nC2764_=_C3226( C2764 C3226 ) C2764_=_C3227( C2764 C3227 ) C2874_=_C2902( C2874 C2902 ) C2874_=_C2951( C2874 C2951 ) C2874_=_C2974( C2874 C2974 ) C2874_=_C3214( C2874 C3214 ) \nC2874_=_C3215( C2874 C3215 ) C2874_=_C3217( C2874 C3217 ) C2874_=_C3218( C2874 C3218 ) C2874_=_C3219( C2874 C3219 ) C2874_=_C3220( C2874 C3220 ) C2874_=_C3221( C2874 C3221 ) \nC2874_=_C3222( C2874 C3222 ) C2874_=_C3223( C2874 C3223 ) C2874_=_C3224( C2874 C3224 ) C2874_=_C3225( C2874 C3225 ) C2874_=_C3226( C2874 C3226 ) C2874_=_C3227( C2874 C3227 ) \nC2902_=_C2904( C2902 C2904 ) C2902_=_C2907( C2902 C2907 ) C2902_=_C2951( C2902 C2951 ) C2902_=_C2974( C2902 C2974 ) C2902_=_C3214( C2902 C3214 ) C2902_=_C3215( C2902 C3215 ) \nC2902_=_C3217( C2902 C3217 ) C2902_=_C3218( C2902 C3218 ) C2902_=_C3219( C2902 C3219 ) C2902_=_C3220( C2902 C3220 ) C2902_=_C3221( C2902 C3221 ) C2902_=_C3222( C2902 C3222 ) \nC2902_=_C3223( C2902 C3223 ) C2902_=_C3224( C2902 C3224 ) C2902_=_C3225( C2902 C3225 ) C2902_=_C3226( C2902 C3226 ) C2902_=_C3227( C2902 C3227 ) C2904_=_C2907( C2904 C2907 ) \nC2904_=_C2977( C2904 C2977 ) C2904_=_C3539( C2904 C3539 ) C2904_=_C3684( C2904 C3684 ) C2904_=_C3685( C2904 C3685 ) C2904_=_C3686( C2904 C3686 ) C2904_=_C3687( C2904 C3687 ) \nC2904_=_C3688( C2904 C3688 ) C2904_=_C3689( C2904 C3689 ) C2904_=_C3690( C2904 C3690 ) C2904_=_C3691( C2904 C3691 ) C2904_=_C3692( C2904 C3692 ) C2904_=_C3693( C2904 C3693 ) \nC2904_=_C3694( C2904 C3694 ) C2904_=_C3695( C2904 C3695 ) C2904_=_C3696( C2904 C3696 ) C2904_=_C3697( C2904 C3697 ) C2904_=_C3698( C2904 C3698 ) C2907_=_C2981( C2907 C2981 ) \nC2907_=_C3041( C2907 C3041 ) C2907_=_C3221( C2907 C3221 ) C2907_=_C3269( C2907 C3269 ) C2907_=_C3652( C2907 C3652 ) C2907_=_C3689( C2907 C3689 ) C2907_=_C3773( C2907 C3773 ) \nC2907_=_C3792( C2907 C3792 ) C2907_=_C3916( C2907 C3916 ) C2907_=_C3917( C2907 C3917 ) C2907_=_C3918( C2907 C3918 ) C2907_=_C3919( C2907 C3919 ) C2907_=_C3920( C2907 C3920 ) \nC2951_=_C2974( C2951 C2974 ) C2951_=_C3214( C2951 C3214 ) C2951_=_C3215( C2951 C3215 ) C2951_=_C3217( C2951 C3217 ) C2951_=_C3218( C2951 C3218 ) C2951_=_C3219( C2951 C3219 ) \nC2951_=_C3220( C2951 C3220 ) C2951_=_C3221( C2951 C3221 ) C2951_=_C3222( C2951 C3222 ) C2951_=_C3223( C2951 C3223 ) C2951_=_C3224( C2951 C3224 ) C2951_=_C3225( C2951 C3225 ) \nC2951_=_C3226( C2951 C3226 ) C2951_=_C3227( C2951 C3227 ) C2974_=_C2977( C2974 C2977 ) C2974_=_C2981( C2974 C2981 ) C2974_=_C3214( C2974 C3214 ) C2974_=_C3215( C2974 C3215 ) \nC2974_=_C3217( C2974 C3217 ) C2974_=_C3218( C2974 C3218 ) C2974_=_C3219( C2974 C3219 ) C2974_=_C3220( C2974 C3220 ) C2974_=_C3221( C2974 C3221 ) C2974_=_C3222( C2974 C3222 ) \nC2974_=_C3223( C2974 C3223 ) C2974_=_C3224( C2974 C3224 ) C2974_=_C3225( C2974 C3225 ) C2974_=_C3226( C2974 C3226 ) C2974_=_C3227( C2974 C3227 ) C2977_=_C2981( C2977 C2981 ) \nC2977_=_C3539( C2977 C3539 ) C2977_=_C3684( C2977 C3684 ) C2977_=_C3685( C2977 C3685 ) C2977_=_C3686( C2977 C3686 ) C2977_=_C3687( C2977 C3687 ) C2977_=_C3688( C2977 C3688 ) \nC2977_=_C3689( C2977 C3689 ) C2977_=_C3690( C2977 C3690 ) C2977_=_C3691( C2977 C3691 ) C2977_=_C3692( C2977 C3692 ) C2977_=_C3693( C2977 C3693 ) C2977_=_C3694( C2977 C3694 ) \nC2977_=_C3695( C2977 C3695 ) C2977_=_C3696( C2977 C3696 ) C2977_=_C3697( C2977 C3697 ) C2977_=_C3698( C2977 C3698 ) C2981_=_C3041( C2981 C3041 ) C2981_=_C3221( C2981 C3221 ) \nC2981_=_C3269( C2981 C3269 ) C2981_=_C3652( C2981 C3652 ) C2981_=_C3689( C2981 C3689 ) C2981_=_C3773( C2981 C3773 ) C2981_=_C3792( C2981 C3792 ) C2981_=_C3916( C2981 C3916 ) \nC2981_=_C3917( C2981 C3917 ) C2981_=_C3918( C2981 C3918 ) C2981_=_C3919( C2981 C3919 ) C2981_=_C3920( C2981 C3920 ) C3041_=_C3221(</w:t>
      </w:r>
    </w:p>
    <w:p>
      <w:pPr>
        <w:pStyle w:val="PreformattedText"/>
        <w:bidi w:val="0"/>
        <w:spacing w:before="0" w:after="0"/>
        <w:jc w:val="left"/>
        <w:rPr/>
      </w:pPr>
      <w:r>
        <w:rPr/>
        <w:t xml:space="preserve"> </w:t>
      </w:r>
      <w:r>
        <w:rPr/>
        <w:t>C3041 C3221 ) C3041_=_C3269( C3041 C3269 ) \nC3041_=_C3652( C3041 C3652 ) C3041_=_C3689( C3041 C3689 ) C3041_=_C3773( C3041 C3773 ) C3041_=_C3792( C3041 C3792 ) C3041_=_C3916( C3041 C3916 ) C3041_=_C3917( C3041 C3917 ) \nC3041_=_C3918( C3041 C3918 ) C3041_=_C3919( C3041 C3919 ) C3041_=_C3920( C3041 C3920 ) C3214_=_C3215( C3214 C3215 ) C3214_=_C3217( C3214 C3217 ) C3214_=_C3218( C3214 C3218 ) \nC3214_=_C3219( C3214 C3219 ) C3214_=_C3220( C3214 C3220 ) C3214_=_C3221( C3214 C3221 ) C3214_=_C3222( C3214 C3222 ) C3214_=_C3223( C3214 C3223 ) C3214_=_C3224( C3214 C3224 ) \nC3214_=_C3225( C3214 C3225 ) C3214_=_C3226( C3214 C3226 ) C3214_=_C3227( C3214 C3227 ) C3215_=_C3217( C3215 C3217 ) C3215_=_C3218( C3215 C3218 ) C3215_=_C3219( C3215 C3219 ) \nC3215_=_C3220( C3215 C3220 ) C3215_=_C3221( C3215 C3221 ) C3215_=_C3222( C3215 C3222 ) C3215_=_C3223( C3215 C3223 ) C3215_=_C3224( C3215 C3224 ) C3215_=_C3225( C3215 C3225 ) \nC3215_=_C3226( C3215 C3226 ) C3215_=_C3227( C3215 C3227 ) C3217_=_C3218( C3217 C3218 ) C3217_=_C3219( C3217 C3219 ) C3217_=_C3220( C3217 C3220 ) C3217_=_C3221( C3217 C3221 ) \nC3217_=_C3222( C3217 C3222 ) C3217_=_C3223( C3217 C3223 ) C3217_=_C3224( C3217 C3224 ) C3217_=_C3225( C3217 C3225 ) C3217_=_C3226( C3217 C3226 ) C3217_=_C3227( C3217 C3227 ) \nC3217_=_C3684( C3217 C3684 ) C3218_=_C3219( C3218 C3219 ) C3218_=_C3220( C3218 C3220 ) C3218_=_C3221( C3218 C3221 ) C3218_=_C3222( C3218 C3222 ) C3218_=_C3223( C3218 C3223 ) \nC3218_=_C3224( C3218 C3224 ) C3218_=_C3225( C3218 C3225 ) C3218_=_C3226( C3218 C3226 ) C3218_=_C3227( C3218 C3227 ) C3218_=_C3685( C3218 C3685 ) C3218_=_C3792( C3218 C3792 ) \nC3219_=_C3220( C3219 C3220 ) C3219_=_C3221( C3219 C3221 ) C3219_=_C3222( C3219 C3222 ) C3219_=_C3223( C3219 C3223 ) C3219_=_C3224( C3219 C3224 ) C3219_=_C3225( C3219 C3225 ) \nC3219_=_C3226( C3219 C3226 ) C3219_=_C3227( C3219 C3227 ) C3220_=_C3221( C3220 C3221 ) C3220_=_C3222( C3220 C3222 ) C3220_=_C3223( C3220 C3223 ) C3220_=_C3224( C3220 C3224 ) \nC3220_=_C3225( C3220 C3225 ) C3220_=_C3226( C3220 C3226 ) C3220_=_C3227( C3220 C3227 ) C3220_=_C3688( C3220 C3688 ) C3221_=_C3222( C3221 C3222 ) C3221_=_C3223( C3221 C3223 ) \nC3221_=_C3224( C3221 C3224 ) C3221_=_C3225( C3221 C3225 ) C3221_=_C3226( C3221 C3226 ) C3221_=_C3227( C3221 C3227 ) C3221_=_C3269( C3221 C3269 ) C3221_=_C3652( C3221 C3652 ) \nC3221_=_C3689( C3221 C3689 ) C3221_=_C3773( C3221 C3773 ) C3221_=_C3792( C3221 C3792 ) C3221_=_C3916( C3221 C3916 ) C3221_=_C3917( C3221 C3917 ) C3221_=_C3918( C3221 C3918 ) \nC3221_=_C3919( C3221 C3919 ) C3221_=_C3920( C3221 C3920 ) C3222_=_C3223( C3222 C3223 ) C3222_=_C3224( C3222 C3224 ) C3222_=_C3225( C3222 C3225 ) C3222_=_C3226( C3222 C3226 ) \nC3222_=_C3227( C3222 C3227 ) C3222_=_C3691( C3222 C3691 ) C3223_=_C3224( C3223 C3224 ) C3223_=_C3225( C3223 C3225 ) C3223_=_C3226( C3223 C3226 ) C3223_=_C3227( C3223 C3227 ) \nC3223_=_C3692( C3223 C3692 ) C3223_=_C3916( C3223 C3916 ) C3224_=_C3225( C3224 C3225 ) C3224_=_C3226( C3224 C3226 ) C3224_=_C3227( C3224 C3227 ) C3224_=_C3693( C3224 C3693 ) \nC3224_=_C3917( C3224 C3917 ) C3225_=_C3226( C3225 C3226 ) C3225_=_C3227( C3225 C3227 ) C3225_=_C3696( C3225 C3696 ) C3226_=_C3227( C3226 C3227 ) C3226_=_C3697( C3226 C3697 ) \nC3227_=_C3698( C3227 C3698 ) C3269_=_C3652( C3269 C3652 ) C3269_=_C3689( C3269 C3689 ) C3269_=_C3773( C3269 C3773 ) C3269_=_C3792( C3269 C3792 ) C3269_=_C3916( C3269 C3916 ) \nC3269_=_C3917( C3269 C3917 ) C3269_=_C3918( C3269 C3918 ) C3269_=_C3919( C3269 C3919 ) C3269_=_C3920( C3269 C3920 ) C3539_=_C3684( C3539 C3684 ) C3539_=_C3685( C3539 C3685 ) \nC3539_=_C3686( C3539 C3686 ) C3539_=_C3687( C3539 C3687 ) C3539_=_C3688( C3539 C3688 ) C3539_=_C3689( C3539 C3689 ) C3539_=_C3690( C3539 C3690 ) C3539_=_C3691( C3539 C3691 ) \nC3539_=_C3692( C3539 C3692 ) C3539_=_C3693( C3539 C3693 ) C3539_=_C3694( C3539 C3694 ) C3539_=_C3695( C3539 C3695 ) C3539_=_C3696( C3539 C3696 ) C3539_=_C3697( C3539 C3697 ) \nC3539_=_C3698( C3539 C3698 ) C3652_=_C3689( C3652 C3689 ) C3652_=_C3773( C3652 C3773 ) C3652_=_C3792( C3652 C3792 ) C3652_=_C3916( C3652 C3916 ) C3652_=_C3917( C3652 C3917 ) \nC3652_=_C3918( C3652 C3918 ) C3652_=_C3919( C3652 C3919 ) C3652_=_C3920( C3652 C3920 ) C3684_=_C3685( C3684 C3685 ) C3684_=_C3686( C3684 C3686 ) C3684_=_C3687( C3684 C3687 ) \nC3684_=_C3688( C3684 C3688 ) C3684_=_C3689( C3684 C3689 ) C3684_=_C3690( C3684 C3690 ) C3684_=_C3691( C3684 C3691 ) C3684_=_C3692( C3684 C3692 ) C3684_=_C3693( C3684 C3693 ) \nC3684_=_C3694( C3684 C3694 ) C3684_=_C3695( C3684 C3695 ) C3684_=_C3696( C3684 C3696 ) C3684_=_C3697( C3684 C3697 ) C3684_=_C3698( C3684 C3698 ) C3685_=_C3686( C3685 C3686 ) \nC3685_=_C3687( C3685 C3687 ) C3685_=_C3688( C3685 C3688 ) C3685_=_C3689( C3685 C3689 ) C3685_=_C3690( C3685 C3690 ) C3685_=_C3691( C3685 C3691 ) C3685_=_C3692( C3685 C3692 ) \nC3685_=_C3693( C3685 C3693 ) C3685_=_C3694( C3685 C3694 ) C3685_=_C3695( C3685 C3695 ) C3685_=_C3696( C3685 C3696 ) C3685_=_C3697( C3685 C3697 ) C3685_=_C3698( C3685 C3698 ) \nC3685_=_C3792( C3685 C3792 ) C3686_=_C3687( C3686 C3687 ) C3686_=_C3688( C3686 C3688 ) C3686_=_C3689( C3686 C3689 ) C3686_=_C3690( C3686 C3690 ) C3686_=_C3691( C3686 C3691 ) \nC3686_=_C3692( C3686 C3692 ) C3686_=_C3693( C3686 C3693 ) C3686_=_C3694( C3686 C3694 ) C3686_=_C3695( C3686 C3695 ) C3686_=_C3696( C3686 C3696 ) C3686_=_C3697( C3686 C3697 ) \nC3686_=_C3698( C3686 C3698 ) C3687_=_C3688( C3687 C3688 ) C3687_=_C3689( C3687 C3689 ) C3687_=_C3690( C3687 C3690 ) C3687_=_C3691( C3687 C3691 ) C3687_=_C3692( C3687 C3692 ) \nC3687_=_C3693( C3687 C3693 ) C3687_=_C3694( C3687 C3694 ) C3687_=_C3695( C3687 C3695 ) C3687_=_C3696( C3687 C3696 ) C3687_=_C3697( C3687 C3697 ) C3687_=_C3698( C3687 C3698 ) \nC3688_=_C3689( C3688 C3689 ) C3688_=_C3690( C3688 C3690 ) C3688_=_C3691( C3688 C3691 ) C3688_=_C3692( C3688 C3692 ) C3688_=_C3693( C3688 C3693 ) C3688_=_C3694( C3688 C3694 ) \nC3688_=_C3695( C3688 C3695 ) C3688_=_C3696( C3688 C3696 ) C3688_=_C3697( C3688 C3697 ) C3688_=_C3698( C3688 C3698 ) C3689_=_C3690( C3689 C3690 ) C3689_=_C3691( C3689 C3691 ) \nC3689_=_C3692( C3689 C3692 ) C3689_=_C3693( C3689 C3693 ) C3689_=_C3694( C3689 C3694 ) C3689_=_C3695( C3689 C3695 ) C3689_=_C3696( C3689 C3696 ) C3689_=_C3697( C3689 C3697 ) \nC3689_=_C3698( C3689 C3698 ) C3689_=_C3773( C3689 C3773 ) C3689_=_C3792( C3689 C3792 ) C3689_=_C3916( C3689 C3916 ) C3689_=_C3917( C3689 C3917 ) C3689_=_C3918( C3689 C3918 ) \nC3689_=_C3919( C3689 C3919 ) C3689_=_C3920( C3689 C3920 ) C3690_=_C3691( C3690 C3691 ) C3690_=_C3692( C3690 C3692 ) C3690_=_C3693( C3690 C3693 ) C3690_=_C3694( C3690 C3694 ) \nC3690_=_C3695( C3690 C3695 ) C3690_=_C3696( C3690 C3696 ) C3690_=_C3697( C3690 C3697 ) C3690_=_C3698( C3690 C3698 ) C3691_=_C3692( C3691 C3692 ) C3691_=_C3693( C3691 C3693 ) \nC3691_=_C3694( C3691 C3694 ) C3691_=_C3695( C3691 C3695 ) C3691_=_C3696( C3691 C3696 ) C3691_=_C3697( C3691 C3697 ) C3691_=_C3698( C3691 C3698 ) C3692_=_C3693( C3692 C3693 ) \nC3692_=_C3694( C3692 C3694 ) C3692_=_C3695( C3692 C3695 ) C3692_=_C3696( C3692 C3696 ) C3692_=_C3697( C3692 C3697 ) C3692_=_C3698( C3692 C3698 ) C3692_=_C3916( C3692 C3916 ) \nC3693_=_C3694( C3693 C3694 ) C3693_=_C3695( C3693 C3695 ) C3693_=_C3696( C3693 C3696 ) C3693_=_C3697( C3693 C3697 ) C3693_=_C3698( C3693 C3698 ) C3693_=_C3917( C3693 C3917 ) \nC3694_=_C3695( C3694 C3695 ) C3694_=_C3696( C3694 C3696 ) C3694_=_C3697( C3694 C3697 ) C3694_=_C3698( C3694 C3698 ) C3695_=_C3696( C3695 C3696 ) C3695_=_C3697( C3695 C3697 ) \nC3695_=_C3698( C3695 C3698 ) C3696_=_C3697( C3696 C3697 ) C3696_=_C3698( C3696 C3698 ) C3697_=_C3698( C3697 C3698 ) C3773_=_C3792( C3773 C3792 ) C3773_=_C3916( C3773 C3916 ) \nC3773_=_C3917( C3773 C3917 ) C3773_=_C3918( C3773 C3918 ) C3773_=_C3919( C3773 C3919 ) C3773_=_C3920( C3773 C3920 ) C3792_=_C3916( C3792 C3916 ) C3792_=_C3917( C3792 C3917 ) \nC3792_=_C3918( C3792 C3918 ) C3792_=_C3919( C3792 C3919 ) C3792_=_C3920( C3792 C3920 ) C3916_=_C3917( C3916 C3917 ) C3916_=_C3918( C3916 C3918 ) C3916_=_C3919( C3916 C3919 ) \nC3916_=_C3920( C3916 C3920 ) C3917_=_C3918( C3917 C3918 ) C3917_=_C3919( C3917 C3919 ) C3917_=_C3920( C3917 C3920 ) C3918_=_C3919( C3918 C3919 ) C3918_=_C3920( C3918 C3920 ) \nC3919_=_C3920( C3919 C3920 ) "];173-&gt;251[label="97: C601 C605 C762 C765 C829 \nC888 C889 C890 C891 C892 C893 \nC894 C895 C896 C897 C898 C899 \nC900 C901 C903 C905 C906 C907 \nC909 C910 C911 C912 C913 C914 \nC915 C1011 C1253 C1267 C1272 C1275 \nC1351 C1560 C1632 C1635 C1639 C1752 \nC1809 C1886 C2064 C2114 C2176 C2203 \nC2284 C2304 C2437 C2617 C2764 C2874 \nC2902 C2904 C2907 C2951 C2974 C2977 \nC2981 C3041 C3214 C3215 C3217 C3218 \nC3219 C3220 C3222 C3223 C3224 C3225 \nC3226 C3227 C3269 C3539 C3652 C3684 \nC3685 C3686 C3687 C3688 C3690 C3691 \nC3692 C3693 C3694 C3695 C3696 C3697 \nC3698 C3773 C3792 C3916 C3917 C3918 \nC3919 C3920 \n1188: C601_=_C605 ,C601_=_C762 ,C601_=_C1267 ,C601_=_C1560 ,C601_=_C1632 ,\nC601_=_C1886 ,C601_=_C2284 ,C601_=_C2764 ,C601_=_C2874 ,C601_=_C2902 ,C601_=_C2951 ,\nC601_=_C2974 ,C601_=_C3214 ,C601_=_C3215 ,C601_=_C3217 ,C601_=_C3218 ,C601_=_C3219 ,\nC601_=_C3220 ,C601_=_C3222 ,C601_=_C3223 ,C601_=_C3224 ,C601_=_C3225 ,C601_=_C3226 ,\nC601_=_C3227 ,C605_=_C765 ,C605_=_C1272 ,C605_=_C1635 ,C605_=_C2114 ,C605_=_C2304 ,\nC605_=_C2437 ,C605_=_C2904 ,C605_=_C2977 ,C605_=_C3539 ,C605_=_C3684 ,C605_=_C3685 ,\nC605_=_C3686 ,C605_=_C3687 ,C605_=_C3688 ,C605_=_C3690 ,C605_=_C3691 ,C605_=_C3692 ,\nC605_=_C3693 ,C605_=_C3694 ,C605_=_C3695 ,C605_=_C3696 ,C605_=_C3697 ,C605_=_C3698 ,\nC762_=_C765 ,C762_=_C1267 ,C762_=_C1560 ,C762_=_C1632 ,C762_=_C1886 ,C762_=_C2284 ,\nC762_=_C2764 ,C762_=_C2874 ,C762_=_C2902 ,C762_=_C2951 ,C762_=_C2974 ,C762_=_C3214 ,\nC762_=_C3215 ,C762_=_C3217 ,C762_=_C3218 ,C762_=_C3219 ,C762_=_C3220 ,C762_=_C3222 ,\nC762_=_C3223 ,C762_=_C3224 ,C762_=_C3225 ,C762_=_C3226 ,C762_=_C3227 ,C765_=_C1272 ,\nC765_=_C1635 ,C765_=_C2114 ,C765_=_C2304 ,C765_=_C2437 ,C765_=_C2904 ,C765_=_C2977 ,\nC765_=_C3539 ,C765_=_C3684</w:t>
      </w:r>
    </w:p>
    <w:p>
      <w:pPr>
        <w:pStyle w:val="PreformattedText"/>
        <w:bidi w:val="0"/>
        <w:spacing w:before="0" w:after="0"/>
        <w:jc w:val="left"/>
        <w:rPr/>
      </w:pPr>
      <w:r>
        <w:rPr/>
        <w:t xml:space="preserve"> </w:t>
      </w:r>
      <w:r>
        <w:rPr/>
        <w:t>,C765_=_C3685 ,C765_=_C3686 ,C765_=_C3687 ,C765_=_C3688 ,\nC765_=_C3690 ,C765_=_C3691 ,C765_=_C3692 ,C765_=_C3693 ,C765_=_C3694 ,C765_=_C3695 ,\nC765_=_C3696 ,C765_=_C3697 ,C765_=_C3698 ,C829_=_C1011 ,C829_=_C1253 ,C829_=_C1275 ,\nC829_=_C1351 ,C829_=_C1639 ,C829_=_C1752 ,C829_=_C1809 ,C829_=_C2064 ,C829_=_C2176 ,\nC829_=_C2203 ,C829_=_C2617 ,C829_=_C2907 ,C829_=_C2981 ,C829_=_C3041 ,C829_=_C3269 ,\nC829_=_C3652 ,C829_=_C3773 ,C829_=_C3792 ,C829_=_C3916 ,C829_=_C3917 ,C829_=_C3918 ,\nC829_=_C3919 ,C829_=_C3920 ,C888_=_C889 ,C888_=_C890 ,C888_=_C891 ,C888_=_C892 ,\nC888_=_C893 ,C888_=_C894 ,C888_=_C895 ,C888_=_C896 ,C888_=_C897 ,C888_=_C898 ,\nC888_=_C899 ,C888_=_C900 ,C888_=_C901 ,C888_=_C903 ,C888_=_C905 ,C888_=_C906 ,\nC888_=_C907 ,C888_=_C909 ,C888_=_C910 ,C888_=_C911 ,C888_=_C912 ,C888_=_C913 ,\nC888_=_C914 ,C888_=_C915 ,C888_=_C1011 ,C889_=_C890 ,C889_=_C891 ,C889_=_C892 ,\nC889_=_C893 ,C889_=_C894 ,C889_=_C895 ,C889_=_C896 ,C889_=_C897 ,C889_=_C898 ,\nC889_=_C899 ,C889_=_C900 ,C889_=_C901 ,C889_=_C903 ,C889_=_C905 ,C889_=_C906 ,\nC889_=_C907 ,C889_=_C909 ,C889_=_C910 ,C889_=_C911 ,C889_=_C912 ,C889_=_C913 ,\nC889_=_C914 ,C889_=_C915 ,C889_=_C1253 ,C890_=_C891 ,C890_=_C892 ,C890_=_C893 ,\nC890_=_C894 ,C890_=_C895 ,C890_=_C896 ,C890_=_C897 ,C890_=_C898 ,C890_=_C899 ,\nC890_=_C900 ,C890_=_C901 ,C890_=_C903 ,C890_=_C905 ,C890_=_C906 ,C890_=_C907 ,\nC890_=_C909 ,C890_=_C910 ,C890_=_C911 ,C890_=_C912 ,C890_=_C913 ,C890_=_C914 ,\nC890_=_C915 ,C890_=_C1267 ,C890_=_C1272 ,C890_=_C1275 ,C891_=_C892 ,C891_=_C893 ,\nC891_=_C894 ,C891_=_C895 ,C891_=_C896 ,C891_=_C897 ,C891_=_C898 ,C891_=_C899 ,\nC891_=_C900 ,C891_=_C901 ,C891_=_C903 ,C891_=_C905 ,C891_=_C906 ,C891_=_C907 ,\nC891_=_C909 ,C891_=_C910 ,C891_=_C911 ,C891_=_C912 ,C891_=_C913 ,C891_=_C914 ,\nC891_=_C915 ,C892_=_C893 ,C892_=_C894 ,C892_=_C895 ,C892_=_C896 ,C892_=_C897 ,\nC892_=_C898 ,C892_=_C899 ,C892_=_C900 ,C892_=_C901 ,C892_=_C903 ,C892_=_C905 ,\nC892_=_C906 ,C892_=_C907 ,C892_=_C909 ,C892_=_C910 ,C892_=_C911 ,C892_=_C912 ,\nC892_=_C913 ,C892_=_C914 ,C892_=_C915 ,C892_=_C1632 ,C892_=_C1635 ,C892_=_C1639 ,\nC893_=_C894 ,C893_=_C895 ,C893_=_C896 ,C893_=_C897 ,C893_=_C898 ,C893_=_C899 ,\nC893_=_C900 ,C893_=_C901 ,C893_=_C903 ,C893_=_C905 ,C893_=_C906 ,C893_=_C907 ,\nC893_=_C909 ,C893_=_C910 ,C893_=_C911 ,C893_=_C912 ,C893_=_C913 ,C893_=_C914 ,\nC893_=_C915 ,C893_=_C1809 ,C894_=_C895 ,C894_=_C896 ,C894_=_C897 ,C894_=_C898 ,\nC894_=_C899 ,C894_=_C900 ,C894_=_C901 ,C894_=_C903 ,C894_=_C905 ,C894_=_C906 ,\nC894_=_C907 ,C894_=_C909 ,C894_=_C910 ,C894_=_C911 ,C894_=_C912 ,C894_=_C913 ,\nC894_=_C914 ,C894_=_C915 ,C895_=_C896 ,C895_=_C897 ,C895_=_C898 ,C895_=_C899 ,\nC895_=_C900 ,C895_=_C901 ,C895_=_C903 ,C895_=_C905 ,C895_=_C906 ,C895_=_C907 ,\nC895_=_C909 ,C895_=_C910 ,C895_=_C911 ,C895_=_C912 ,C895_=_C913 ,C895_=_C914 ,\nC895_=_C915 ,C895_=_C2284 ,C896_=_C897 ,C896_=_C898 ,C896_=_C899 ,C896_=_C900 ,\nC896_=_C901 ,C896_=_C903 ,C896_=_C905 ,C896_=_C906 ,C896_=_C907 ,C896_=_C909 ,\nC896_=_C910 ,C896_=_C911 ,C896_=_C912 ,C896_=_C913 ,C896_=_C914 ,C896_=_C915 ,\nC897_=_C898 ,C897_=_C899 ,C897_=_C900 ,C897_=_C901 ,C897_=_C903 ,C897_=_C905 ,\nC897_=_C906 ,C897_=_C907 ,C897_=_C909 ,C897_=_C910 ,C897_=_C911 ,C897_=_C912 ,\nC897_=_C913 ,C897_=_C914 ,C897_=_C915 ,C897_=_C2764 ,C898_=_C899 ,C898_=_C900 ,\nC898_=_C901 ,C898_=_C903 ,C898_=_C905 ,C898_=_C906 ,C898_=_C907 ,C898_=_C909 ,\nC898_=_C910 ,C898_=_C911 ,C898_=_C912 ,C898_=_C913 ,C898_=_C914 ,C898_=_C915 ,\nC898_=_C2902 ,C898_=_C2904 ,C898_=_C2907 ,C899_=_C900 ,C899_=_C901 ,C899_=_C903 ,\nC899_=_C905 ,C899_=_C906 ,C899_=_C907 ,C899_=_C909 ,C899_=_C910 ,C899_=_C911 ,\nC899_=_C912 ,C899_=_C913 ,C899_=_C914 ,C899_=_C915 ,C899_=_C2974 ,C899_=_C2977 ,\nC899_=_C2981 ,C900_=_C901 ,C900_=_C903 ,C900_=_C905 ,C900_=_C906 ,C900_=_C907 ,\nC900_=_C909 ,C900_=_C910 ,C900_=_C911 ,C900_=_C912 ,C900_=_C913 ,C900_=_C914 ,\nC900_=_C915 ,C901_=_C903 ,C901_=_C905 ,C901_=_C906 ,C901_=_C907 ,C901_=_C909 ,\nC901_=_C910 ,C901_=_C911 ,C901_=_C912 ,C901_=_C913 ,C901_=_C914 ,C901_=_C915 ,\nC903_=_C905 ,C903_=_C906 ,C903_=_C907 ,C903_=_C909 ,C903_=_C910 ,C903_=_C911 ,\nC903_=_C912 ,C903_=_C913 ,C903_=_C914 ,C903_=_C915 ,C903_=_C3652 ,C905_=_C906 ,\nC905_=_C907 ,C905_=_C909 ,C905_=_C910 ,C905_=_C911 ,C905_=_C912 ,C905_=_C913 ,\nC905_=_C914 ,C905_=_C915 ,C905_=_C3773 ,C906_=_C907 ,C906_=_C909 ,C906_=_C910 ,\nC906_=_C911 ,C906_=_C912 ,C906_=_C913 ,C906_=_C914 ,C906_=_C915 ,C906_=_C3218 ,\nC906_=_C3685 ,C906_=_C3792 ,C907_=_C909 ,C907_=_C910 ,C907_=_C911 ,C907_=_C912 ,\nC907_=_C913 ,C907_=_C914 ,C907_=_C915 ,C909_=_C910 ,C909_=_C911 ,C909_=_C912 ,\nC909_=_C913 ,C909_=_C914 ,C909_=_C915 ,C910_=_C911 ,C910_=_C912 ,C910_=_C913 ,\nC910_=_C914 ,C910_=_C915 ,C911_=_C912 ,C911_=_C913 ,C911_=_C914 ,C911_=_C915 ,\nC911_=_C3223 ,C911_=_C3692 ,C911_=_C3916 ,C912_=_C913 ,C912_=_C914 ,C912_=_C915 ,\nC912_=_C3224 ,C912_=_C3693 ,C912_=_C3917 ,C913_=_C914 ,C913_=_C915 ,C913_=_C3918 ,\nC914_=_C915 ,C914_=_C3919 ,C915_=_C3920 ,C1011_=_C1253 ,C1011_=_C1275 ,C1011_=_C1351 ,\nC1011_=_C1639 ,C1011_=_C1752 ,C1011_=_C1809 ,C1011_=_C2064 ,C1011_=_C2176 ,C1011_=_C2203 ,\nC1011_=_C2617 ,C1011_=_C2907 ,C1011_=_C2981 ,C1011_=_C3041 ,C1011_=_C3269 ,C1011_=_C3652 ,\nC1011_=_C3773 ,C1011_=_C3792 ,C1011_=_C3916 ,C1011_=_C3917 ,C1011_=_C3918 ,C1011_=_C3919 ,\nC1011_=_C3920 ,C1253_=_C1275 ,C1253_=_C1351 ,C1253_=_C1639 ,C1253_=_C1752 ,C1253_=_C1809 ,\nC1253_=_C2064 ,C1253_=_C2176 ,C1253_=_C2203 ,C1253_=_C2617 ,C1253_=_C2907 ,C1253_=_C2981 ,\nC1253_=_C3041 ,C1253_=_C3269 ,C1253_=_C3652 ,C1253_=_C3773 ,C1253_=_C3792 ,C1253_=_C3916 ,\nC1253_=_C3917 ,C1253_=_C3918 ,C1253_=_C3919 ,C1253_=_C3920 ,C1267_=_C1272 ,C1267_=_C1275 ,\nC1267_=_C1560 ,C1267_=_C1632 ,C1267_=_C1886 ,C1267_=_C2284 ,C1267_=_C2764 ,C1267_=_C2874 ,\nC1267_=_C2902 ,C1267_=_C2951 ,C1267_=_C2974 ,C1267_=_C3214 ,C1267_=_C3215 ,C1267_=_C3217 ,\nC1267_=_C3218 ,C1267_=_C3219 ,C1267_=_C3220 ,C1267_=_C3222 ,C1267_=_C3223 ,C1267_=_C3224 ,\nC1267_=_C3225 ,C1267_=_C3226 ,C1267_=_C3227 ,C1272_=_C1275 ,C1272_=_C1635 ,C1272_=_C2114 ,\nC1272_=_C2304 ,C1272_=_C2437 ,C1272_=_C2904 ,C1272_=_C2977 ,C1272_=_C3539 ,C1272_=_C3684 ,\nC1272_=_C3685 ,C1272_=_C3686 ,C1272_=_C3687 ,C1272_=_C3688 ,C1272_=_C3690 ,C1272_=_C3691 ,\nC1272_=_C3692 ,C1272_=_C3693 ,C1272_=_C3694 ,C1272_=_C3695 ,C1272_=_C3696 ,C1272_=_C3697 ,\nC1272_=_C3698 ,C1275_=_C1351 ,C1275_=_C1639 ,C1275_=_C1752 ,C1275_=_C1809 ,C1275_=_C2064 ,\nC1275_=_C2176 ,C1275_=_C2203 ,C1275_=_C2617 ,C1275_=_C2907 ,C1275_=_C2981 ,C1275_=_C3041 ,\nC1275_=_C3269 ,C1275_=_C3652 ,C1275_=_C3773 ,C1275_=_C3792 ,C1275_=_C3916 ,C1275_=_C3917 ,\nC1275_=_C3918 ,C1275_=_C3919 ,C1275_=_C3920 ,C1351_=_C1639 ,C1351_=_C1752 ,C1351_=_C1809 ,\nC1351_=_C2064 ,C1351_=_C2176 ,C1351_=_C2203 ,C1351_=_C2617 ,C1351_=_C2907 ,C1351_=_C2981 ,\nC1351_=_C3041 ,C1351_=_C3269 ,C1351_=_C3652 ,C1351_=_C3773 ,C1351_=_C3792 ,C1351_=_C3916 ,\nC1351_=_C3917 ,C1351_=_C3918 ,C1351_=_C3919 ,C1351_=_C3920 ,C1560_=_C1632 ,C1560_=_C1886 ,\nC1560_=_C2284 ,C1560_=_C2764 ,C1560_=_C2874 ,C1560_=_C2902 ,C1560_=_C2951 ,C1560_=_C2974 ,\nC1560_=_C3214 ,C1560_=_C3215 ,C1560_=_C3217 ,C1560_=_C3218 ,C1560_=_C3219 ,C1560_=_C3220 ,\nC1560_=_C3222 ,C1560_=_C3223 ,C1560_=_C3224 ,C1560_=_C3225 ,C1560_=_C3226 ,C1560_=_C3227 ,\nC1632_=_C1635 ,C1632_=_C1639 ,C1632_=_C1886 ,C1632_=_C2284 ,C1632_=_C2764 ,C1632_=_C2874 ,\nC1632_=_C2902 ,C1632_=_C2951 ,C1632_=_C2974 ,C1632_=_C3214 ,C1632_=_C3215 ,C1632_=_C3217 ,\nC1632_=_C3218 ,C1632_=_C3219 ,C1632_=_C3220 ,C1632_=_C3222 ,C1632_=_C3223 ,C1632_=_C3224 ,\nC1632_=_C3225 ,C1632_=_C3226 ,C1632_=_C3227 ,C1635_=_C1639 ,C1635_=_C2114 ,C1635_=_C2304 ,\nC1635_=_C2437 ,C1635_=_C2904 ,C1635_=_C2977 ,C1635_=_C3539 ,C1635_=_C3684 ,C1635_=_C3685 ,\nC1635_=_C3686 ,C1635_=_C3687 ,C1635_=_C3688 ,C1635_=_C3690 ,C1635_=_C3691 ,C1635_=_C3692 ,\nC1635_=_C3693 ,C1635_=_C3694 ,C1635_=_C3695 ,C1635_=_C3696 ,C1635_=_C3697 ,C1635_=_C3698 ,\nC1639_=_C1752 ,C1639_=_C1809 ,C1639_=_C2064 ,C1639_=_C2176 ,C1639_=_C2203 ,C1639_=_C2617 ,\nC1639_=_C2907 ,C1639_=_C2981 ,C1639_=_C3041 ,C1639_=_C3269 ,C1639_=_C3652 ,C1639_=_C3773 ,\nC1639_=_C3792 ,C1639_=_C3916 ,C1639_=_C3917 ,C1639_=_C3918 ,C1639_=_C3919 ,C1639_=_C3920 ,\nC1752_=_C1809 ,C1752_=_C2064 ,C1752_=_C2176 ,C1752_=_C2203 ,C1752_=_C2617 ,C1752_=_C2907 ,\nC1752_=_C2981 ,C1752_=_C3041 ,C1752_=_C3269 ,C1752_=_C3652 ,C1752_=_C3773 ,C1752_=_C3792 ,\nC1752_=_C3916 ,C1752_=_C3917 ,C1752_=_C3918 ,C1752_=_C3919 ,C1752_=_C3920 ,C1809_=_C2064 ,\nC1809_=_C2176 ,C1809_=_C2203 ,C1809_=_C2617 ,C1809_=_C2907 ,C1809_=_C2981 ,C1809_=_C3041 ,\nC1809_=_C3269 ,C1809_=_C3652 ,C1809_=_C3773 ,C1809_=_C3792 ,C1809_=_C3916 ,C1809_=_C3917 ,\nC1809_=_C3918 ,C1809_=_C3919 ,C1809_=_C3920 ,C1886_=_C2284 ,C1886_=_C2764 ,C1886_=_C2874 ,\nC1886_=_C2902 ,C1886_=_C2951 ,C1886_=_C2974 ,C1886_=_C3214 ,C1886_=_C3215 ,C1886_=_C3217 ,\nC1886_=_C3218 ,C1886_=_C3219 ,C1886_=_C3220 ,C1886_=_C3222 ,C1886_=_C3223 ,C1886_=_C3224 ,\nC1886_=_C3225 ,C1886_=_C3226 ,C1886_=_C3227 ,C2064_=_C2176 ,C2064_=_C2203 ,C2064_=_C2617 ,\nC2064_=_C2907 ,C2064_=_C2981 ,C2064_=_C3041 ,C2064_=_C3269 ,C2064_=_C3652 ,C2064_=_C3773 ,\nC2064_=_C3792 ,C2064_=_C3916 ,C2064_=_C3917 ,C2064_=_C3918 ,C2064_=_C3919 ,C2064_=_C3920 ,\nC2114_=_C2304 ,C2114_=_C2437 ,C2114_=_C2904 ,C2114_=_C2977 ,C2114_=_C3539 ,C2114_=_C3684 ,\nC2114_=_C3685 ,C2114_=_C3686 ,C2114_=_C3687 ,C2114_=_C3688 ,C2114_=_C3690 ,C2114_=_C3691 ,\nC2114_=_C3692 ,C2114_=_C3693 ,C2114_=_C3694 ,C2114_=_C3695 ,C2114_=_C3696 ,C2114_=_C3697 ,\nC2114_=_C3698 ,C2176_=_C2203 ,C2176_=_C2617 ,C2176_=_C2907 ,C2176_=_C2981 ,C2176_=_C3041 ,\nC2176_=_C3269 ,C2176_=_C3652 ,C2176_=_C3773 ,C2176_=_C3792 ,C2176_=_C3916 ,C2176_=_C3917 ,\nC2176_=_C3918 ,C2176_=_C3919 ,C2176_=_C3920 ,C2203_=_C2617 ,C2203_=_C2907 ,C2203_=_C2981 ,\nC2203_=_C3041 ,C2203_=_C3269 ,C2203_=_C3652 ,C2203_=_C3773 ,C2203_=_C3792 ,C2203_=_C3916 ,\nC2203_=_C3917 ,C2203_=_C3918 ,C2203_=_C3919 ,C2203_=_C3920 ,C2284_=_C2764 ,C2284_=_C2874 ,\nC2284_=_C2902 ,C2284_=_C2951</w:t>
      </w:r>
    </w:p>
    <w:p>
      <w:pPr>
        <w:pStyle w:val="PreformattedText"/>
        <w:bidi w:val="0"/>
        <w:spacing w:before="0" w:after="0"/>
        <w:jc w:val="left"/>
        <w:rPr/>
      </w:pPr>
      <w:r>
        <w:rPr/>
        <w:t xml:space="preserve"> </w:t>
      </w:r>
      <w:r>
        <w:rPr/>
        <w:t>,C2284_=_C2974 ,C2284_=_C3214 ,C2284_=_C3215 ,C2284_=_C3217 ,\nC2284_=_C3218 ,C2284_=_C3219 ,C2284_=_C3220 ,C2284_=_C3222 ,C2284_=_C3223 ,C2284_=_C3224 ,\nC2284_=_C3225 ,C2284_=_C3226 ,C2284_=_C3227 ,C2304_=_C2437 ,C2304_=_C2904 ,C2304_=_C2977 ,\nC2304_=_C3539 ,C2304_=_C3684 ,C2304_=_C3685 ,C2304_=_C3686 ,C2304_=_C3687 ,C2304_=_C3688 ,\nC2304_=_C3690 ,C2304_=_C3691 ,C2304_=_C3692 ,C2304_=_C3693 ,C2304_=_C3694 ,C2304_=_C3695 ,\nC2304_=_C3696 ,C2304_=_C3697 ,C2304_=_C3698 ,C2437_=_C2904 ,C2437_=_C2977 ,C2437_=_C3539 ,\nC2437_=_C3684 ,C2437_=_C3685 ,C2437_=_C3686 ,C2437_=_C3687 ,C2437_=_C3688 ,C2437_=_C3690 ,\nC2437_=_C3691 ,C2437_=_C3692 ,C2437_=_C3693 ,C2437_=_C3694 ,C2437_=_C3695 ,C2437_=_C3696 ,\nC2437_=_C3697 ,C2437_=_C3698 ,C2617_=_C2907 ,C2617_=_C2981 ,C2617_=_C3041 ,C2617_=_C3269 ,\nC2617_=_C3652 ,C2617_=_C3773 ,C2617_=_C3792 ,C2617_=_C3916 ,C2617_=_C3917 ,C2617_=_C3918 ,\nC2617_=_C3919 ,C2617_=_C3920 ,C2764_=_C2874 ,C2764_=_C2902 ,C2764_=_C2951 ,C2764_=_C2974 ,\nC2764_=_C3214 ,C2764_=_C3215 ,C2764_=_C3217 ,C2764_=_C3218 ,C2764_=_C3219 ,C2764_=_C3220 ,\nC2764_=_C3222 ,C2764_=_C3223 ,C2764_=_C3224 ,C2764_=_C3225 ,C2764_=_C3226 ,C2764_=_C3227 ,\nC2874_=_C2902 ,C2874_=_C2951 ,C2874_=_C2974 ,C2874_=_C3214 ,C2874_=_C3215 ,C2874_=_C3217 ,\nC2874_=_C3218 ,C2874_=_C3219 ,C2874_=_C3220 ,C2874_=_C3222 ,C2874_=_C3223 ,C2874_=_C3224 ,\nC2874_=_C3225 ,C2874_=_C3226 ,C2874_=_C3227 ,C2902_=_C2904 ,C2902_=_C2907 ,C2902_=_C2951 ,\nC2902_=_C2974 ,C2902_=_C3214 ,C2902_=_C3215 ,C2902_=_C3217 ,C2902_=_C3218 ,C2902_=_C3219 ,\nC2902_=_C3220 ,C2902_=_C3222 ,C2902_=_C3223 ,C2902_=_C3224 ,C2902_=_C3225 ,C2902_=_C3226 ,\nC2902_=_C3227 ,C2904_=_C2907 ,C2904_=_C2977 ,C2904_=_C3539 ,C2904_=_C3684 ,C2904_=_C3685 ,\nC2904_=_C3686 ,C2904_=_C3687 ,C2904_=_C3688 ,C2904_=_C3690 ,C2904_=_C3691 ,C2904_=_C3692 ,\nC2904_=_C3693 ,C2904_=_C3694 ,C2904_=_C3695 ,C2904_=_C3696 ,C2904_=_C3697 ,C2904_=_C3698 ,\nC2907_=_C2981 ,C2907_=_C3041 ,C2907_=_C3269 ,C2907_=_C3652 ,C2907_=_C3773 ,C2907_=_C3792 ,\nC2907_=_C3916 ,C2907_=_C3917 ,C2907_=_C3918 ,C2907_=_C3919 ,C2907_=_C3920 ,C2951_=_C2974 ,\nC2951_=_C3214 ,C2951_=_C3215 ,C2951_=_C3217 ,C2951_=_C3218 ,C2951_=_C3219 ,C2951_=_C3220 ,\nC2951_=_C3222 ,C2951_=_C3223 ,C2951_=_C3224 ,C2951_=_C3225 ,C2951_=_C3226 ,C2951_=_C3227 ,\nC2974_=_C2977 ,C2974_=_C2981 ,C2974_=_C3214 ,C2974_=_C3215 ,C2974_=_C3217 ,C2974_=_C3218 ,\nC2974_=_C3219 ,C2974_=_C3220 ,C2974_=_C3222 ,C2974_=_C3223 ,C2974_=_C3224 ,C2974_=_C3225 ,\nC2974_=_C3226 ,C2974_=_C3227 ,C2977_=_C2981 ,C2977_=_C3539 ,C2977_=_C3684 ,C2977_=_C3685 ,\nC2977_=_C3686 ,C2977_=_C3687 ,C2977_=_C3688 ,C2977_=_C3690 ,C2977_=_C3691 ,C2977_=_C3692 ,\nC2977_=_C3693 ,C2977_=_C3694 ,C2977_=_C3695 ,C2977_=_C3696 ,C2977_=_C3697 ,C2977_=_C3698 ,\nC2981_=_C3041 ,C2981_=_C3269 ,C2981_=_C3652 ,C2981_=_C3773 ,C2981_=_C3792 ,C2981_=_C3916 ,\nC2981_=_C3917 ,C2981_=_C3918 ,C2981_=_C3919 ,C2981_=_C3920 ,C3041_=_C3269 ,C3041_=_C3652 ,\nC3041_=_C3773 ,C3041_=_C3792 ,C3041_=_C3916 ,C3041_=_C3917 ,C3041_=_C3918 ,C3041_=_C3919 ,\nC3041_=_C3920 ,C3214_=_C3215 ,C3214_=_C3217 ,C3214_=_C3218 ,C3214_=_C3219 ,C3214_=_C3220 ,\nC3214_=_C3222 ,C3214_=_C3223 ,C3214_=_C3224 ,C3214_=_C3225 ,C3214_=_C3226 ,C3214_=_C3227 ,\nC3215_=_C3217 ,C3215_=_C3218 ,C3215_=_C3219 ,C3215_=_C3220 ,C3215_=_C3222 ,C3215_=_C3223 ,\nC3215_=_C3224 ,C3215_=_C3225 ,C3215_=_C3226 ,C3215_=_C3227 ,C3217_=_C3218 ,C3217_=_C3219 ,\nC3217_=_C3220 ,C3217_=_C3222 ,C3217_=_C3223 ,C3217_=_C3224 ,C3217_=_C3225 ,C3217_=_C3226 ,\nC3217_=_C3227 ,C3217_=_C3684 ,C3218_=_C3219 ,C3218_=_C3220 ,C3218_=_C3222 ,C3218_=_C3223 ,\nC3218_=_C3224 ,C3218_=_C3225 ,C3218_=_C3226 ,C3218_=_C3227 ,C3218_=_C3685 ,C3218_=_C3792 ,\nC3219_=_C3220 ,C3219_=_C3222 ,C3219_=_C3223 ,C3219_=_C3224 ,C3219_=_C3225 ,C3219_=_C3226 ,\nC3219_=_C3227 ,C3220_=_C3222 ,C3220_=_C3223 ,C3220_=_C3224 ,C3220_=_C3225 ,C3220_=_C3226 ,\nC3220_=_C3227 ,C3220_=_C3688 ,C3222_=_C3223 ,C3222_=_C3224 ,C3222_=_C3225 ,C3222_=_C3226 ,\nC3222_=_C3227 ,C3222_=_C3691 ,C3223_=_C3224 ,C3223_=_C3225 ,C3223_=_C3226 ,C3223_=_C3227 ,\nC3223_=_C3692 ,C3223_=_C3916 ,C3224_=_C3225 ,C3224_=_C3226 ,C3224_=_C3227 ,C3224_=_C3693 ,\nC3224_=_C3917 ,C3225_=_C3226 ,C3225_=_C3227 ,C3225_=_C3696 ,C3226_=_C3227 ,C3226_=_C3697 ,\nC3227_=_C3698 ,C3269_=_C3652 ,C3269_=_C3773 ,C3269_=_C3792 ,C3269_=_C3916 ,C3269_=_C3917 ,\nC3269_=_C3918 ,C3269_=_C3919 ,C3269_=_C3920 ,C3539_=_C3684 ,C3539_=_C3685 ,C3539_=_C3686 ,\nC3539_=_C3687 ,C3539_=_C3688 ,C3539_=_C3690 ,C3539_=_C3691 ,C3539_=_C3692 ,C3539_=_C3693 ,\nC3539_=_C3694 ,C3539_=_C3695 ,C3539_=_C3696 ,C3539_=_C3697 ,C3539_=_C3698 ,C3652_=_C3773 ,\nC3652_=_C3792 ,C3652_=_C3916 ,C3652_=_C3917 ,C3652_=_C3918 ,C3652_=_C3919 ,C3652_=_C3920 ,\nC3684_=_C3685 ,C3684_=_C3686 ,C3684_=_C3687 ,C3684_=_C3688 ,C3684_=_C3690 ,C3684_=_C3691 ,\nC3684_=_C3692 ,C3684_=_C3693 ,C3684_=_C3694 ,C3684_=_C3695 ,C3684_=_C3696 ,C3684_=_C3697 ,\nC3684_=_C3698 ,C3685_=_C3686 ,C3685_=_C3687 ,C3685_=_C3688 ,C3685_=_C3690 ,C3685_=_C3691 ,\nC3685_=_C3692 ,C3685_=_C3693 ,C3685_=_C3694 ,C3685_=_C3695 ,C3685_=_C3696 ,C3685_=_C3697 ,\nC3685_=_C3698 ,C3685_=_C3792 ,C3686_=_C3687 ,C3686_=_C3688 ,C3686_=_C3690 ,C3686_=_C3691 ,\nC3686_=_C3692 ,C3686_=_C3693 ,C3686_=_C3694 ,C3686_=_C3695 ,C3686_=_C3696 ,C3686_=_C3697 ,\nC3686_=_C3698 ,C3687_=_C3688 ,C3687_=_C3690 ,C3687_=_C3691 ,C3687_=_C3692 ,C3687_=_C3693 ,\nC3687_=_C3694 ,C3687_=_C3695 ,C3687_=_C3696 ,C3687_=_C3697 ,C3687_=_C3698 ,C3688_=_C3690 ,\nC3688_=_C3691 ,C3688_=_C3692 ,C3688_=_C3693 ,C3688_=_C3694 ,C3688_=_C3695 ,C3688_=_C3696 ,\nC3688_=_C3697 ,C3688_=_C3698 ,C3690_=_C3691 ,C3690_=_C3692 ,C3690_=_C3693 ,C3690_=_C3694 ,\nC3690_=_C3695 ,C3690_=_C3696 ,C3690_=_C3697 ,C3690_=_C3698 ,C3691_=_C3692 ,C3691_=_C3693 ,\nC3691_=_C3694 ,C3691_=_C3695 ,C3691_=_C3696 ,C3691_=_C3697 ,C3691_=_C3698 ,C3692_=_C3693 ,\nC3692_=_C3694 ,C3692_=_C3695 ,C3692_=_C3696 ,C3692_=_C3697 ,C3692_=_C3698 ,C3692_=_C3916 ,\nC3693_=_C3694 ,C3693_=_C3695 ,C3693_=_C3696 ,C3693_=_C3697 ,C3693_=_C3698 ,C3693_=_C3917 ,\nC3694_=_C3695 ,C3694_=_C3696 ,C3694_=_C3697 ,C3694_=_C3698 ,C3695_=_C3696 ,C3695_=_C3697 ,\nC3695_=_C3698 ,C3696_=_C3697 ,C3696_=_C3698 ,C3697_=_C3698 ,C3773_=_C3792 ,C3773_=_C3916 ,\nC3773_=_C3917 ,C3773_=_C3918 ,C3773_=_C3919 ,C3773_=_C3920 ,C3792_=_C3916 ,C3792_=_C3917 ,\nC3792_=_C3918 ,C3792_=_C3919 ,C3792_=_C3920 ,C3916_=_C3917 ,C3916_=_C3918 ,C3916_=_C3919 ,\nC3916_=_C3920 ,C3917_=_C3918 ,C3917_=_C3919 ,C3917_=_C3920 ,C3918_=_C3919 ,C3918_=_C3920 ,\nC3919_=_C3920 ,"];252[shape=box, label="id:252 level: 7\n100: C566 C590 C617 C661 C741 \nC777 C1028 C1192 C1202 C1210 C1217 \nC1225 C1234 C1262 C1271 C1279 C1308 \nC1319 C1357 C1365 C1422 C1442 C1445 \nC1446 C1447 C1448 C1449 C1450 C1451 \nC1452 C1453 C1454 C1456 C1457 C1458 \nC1459 C1460 C1461 C1462 C1463 C1464 \nC1465 C1466 C1467 C1691 C1800 C1900 \nC1998 C2009 C2193 C2315 C2316 C2317 \nC2318 C2319 C2320 C2321 C2322 C2323 \nC2324 C2325 C2326 C2327 C2328 C2329 \nC2331 C2332 C2482 C2976 C2986 C3227 \nC3365 C3431 C3439 C3518 C3619 C3628 \nC3639 C3640 C3641 C3642 C3643 C3644 \nC3645 C3646 C3647 C3648 C3649 C3698 \nC3726 C3869 C3903 C3978 C4009 C4047 \nC4050 C4070 C4085 C4088 C4090 \n1348: C566_=_C590( C566 C590 ) C566_=_C1308( C566 C1308 ) C566_=_C1357( C566 C1357 ) C566_=_C1422( C566 C1422 ) C566_=_C1445( C566 C1445 ) \nC566_=_C1446( C566 C1446 ) C566_=_C1447( C566 C1447 ) C566_=_C1448( C566 C1448 ) C566_=_C1449( C566 C1449 ) C566_=_C1450( C566 C1450 ) C566_=_C1451( C566 C1451 ) \nC566_=_C1452( C566 C1452 ) C566_=_C1453( C566 C1453 ) C566_=_C1454( C566 C1454 ) C566_=_C1456( C566 C1456 ) C566_=_C1457( C566 C1457 ) C566_=_C1458( C566 C1458 ) \nC566_=_C1459( C566 C1459 ) C566_=_C1460( C566 C1460 ) C566_=_C1461( C566 C1461 ) C566_=_C1462( C566 C1462 ) C566_=_C1463( C566 C1463 ) C566_=_C1464( C566 C1464 ) \nC566_=_C1465( C566 C1465 ) C566_=_C1466( C566 C1466 ) C566_=_C1467( C566 C1467 ) C590_=_C617( C590 C617 ) C590_=_C777( C590 C777 ) C590_=_C1210( C590 C1210 ) \nC590_=_C1234( C590 C1234 ) C590_=_C1279( C590 C1279 ) C590_=_C1442( C590 C1442 ) C590_=_C1467( C590 C1467 ) C590_=_C2193( C590 C2193 ) C590_=_C2986( C590 C2986 ) \nC590_=_C3227( C590 C3227 ) C590_=_C3365( C590 C3365 ) C590_=_C3439( C590 C3439 ) C590_=_C3648( C590 C3648 ) C590_=_C3698( C590 C3698 ) C590_=_C3726( C590 C3726 ) \nC590_=_C3869( C590 C3869 ) C590_=_C3903( C590 C3903 ) C590_=_C3978( C590 C3978 ) C590_=_C4009( C590 C4009 ) C590_=_C4047( C590 C4047 ) C590_=_C4050( C590 C4050 ) \nC590_=_C4070( C590 C4070 ) C590_=_C4085( C590 C4085 ) C590_=_C4088( C590 C4088 ) C590_=_C4090( C590 C4090 ) C617_=_C777( C617 C777 ) C617_=_C1210( C617 C1210 ) \nC617_=_C1234( C617 C1234 ) C617_=_C1279( C617 C1279 ) C617_=_C1442( C617 C1442 ) C617_=_C1467( C617 C1467 ) C617_=_C2193( C617 C2193 ) C617_=_C2986( C617 C2986 ) \nC617_=_C3227( C617 C3227 ) C617_=_C3365( C617 C3365 ) C617_=_C3439( C617 C3439 ) C617_=_C3648( C617 C3648 ) C617_=_C3698( C617 C3698 ) C617_=_C3726( C617 C3726 ) \nC617_=_C3869( C617 C3869 ) C617_=_C3903( C617 C3903 ) C617_=_C3978( C617 C3978 ) C617_=_C4009( C617 C4009 ) C617_=_C4047( C617 C4047 ) C617_=_C4050( C617 C4050 ) \nC617_=_C4070( C617 C4070 ) C617_=_C4085( C617 C4085 ) C617_=_C4088( C617 C4088 ) C617_=_C4090( C617 C4090 ) C661_=_C741( C661 C741 ) C661_=_C1028( C661 C1028 ) \nC661_=_C1202( C661 C1202 ) C661_=_C1225( C661 C1225 ) C661_=_C1271( C661 C1271 ) C661_=_C1319( C661 C1319 ) C661_=_C1998( C661 C1998 ) C661_=_C2322( C661 C2322 ) \nC661_=_C2482( C661 C2482 ) C661_=_C2976( C661 C2976 ) C661_=_C3431( C661 C3431 ) C661_=_C3518( C661 C3518 ) C661_=_C3619( C661 C3619 ) C661_=_C3628( C661 C3628 ) \nC661_=_C3639( C661 C3639 ) C661_=_C3640( C661 C3640 ) C661_=_C3641( C661 C3641 ) C661_=_C3642( C661 C3642 ) C661_=_C3643( C661 C3643 ) C661_=_C3644( C661 C3644 ) \nC661_=_C3645( C661 C3645 ) C661_=_C3646( C661 C3646 ) C661_=_C3647( C661 C3647 ) C661_=_C3648( C661 C3648 ) C661_=_C3649( C661 C3649 ) C741_=_C1028( C741 C1028 ) \nC741_=_C1202( C741 C1202 ) C741_=_C1225( C741</w:t>
      </w:r>
    </w:p>
    <w:p>
      <w:pPr>
        <w:pStyle w:val="PreformattedText"/>
        <w:bidi w:val="0"/>
        <w:spacing w:before="0" w:after="0"/>
        <w:jc w:val="left"/>
        <w:rPr/>
      </w:pPr>
      <w:r>
        <w:rPr/>
        <w:t xml:space="preserve"> </w:t>
      </w:r>
      <w:r>
        <w:rPr/>
        <w:t>C1225 ) C741_=_C1271( C741 C1271 ) C741_=_C1319( C741 C1319 ) C741_=_C1998( C741 C1998 ) C741_=_C2322( C741 C2322 ) \nC741_=_C2482( C741 C2482 ) C741_=_C2976( C741 C2976 ) C741_=_C3431( C741 C3431 ) C741_=_C3518( C741 C3518 ) C741_=_C3619( C741 C3619 ) C741_=_C3628( C741 C3628 ) \nC741_=_C3639( C741 C3639 ) C741_=_C3640( C741 C3640 ) C741_=_C3641( C741 C3641 ) C741_=_C3642( C741 C3642 ) C741_=_C3643( C741 C3643 ) C741_=_C3644( C741 C3644 ) \nC741_=_C3645( C741 C3645 ) C741_=_C3646( C741 C3646 ) C741_=_C3647( C741 C3647 ) C741_=_C3648( C741 C3648 ) C741_=_C3649( C741 C3649 ) C777_=_C1210( C777 C1210 ) \nC777_=_C1234( C777 C1234 ) C777_=_C1279( C777 C1279 ) C777_=_C1442( C777 C1442 ) C777_=_C1467( C777 C1467 ) C777_=_C2193( C777 C2193 ) C777_=_C2986( C777 C2986 ) \nC777_=_C3227( C777 C3227 ) C777_=_C3365( C777 C3365 ) C777_=_C3439( C777 C3439 ) C777_=_C3648( C777 C3648 ) C777_=_C3698( C777 C3698 ) C777_=_C3726( C777 C3726 ) \nC777_=_C3869( C777 C3869 ) C777_=_C3903( C777 C3903 ) C777_=_C3978( C777 C3978 ) C777_=_C4009( C777 C4009 ) C777_=_C4047( C777 C4047 ) C777_=_C4050( C777 C4050 ) \nC777_=_C4070( C777 C4070 ) C777_=_C4085( C777 C4085 ) C777_=_C4088( C777 C4088 ) C777_=_C4090( C777 C4090 ) C1028_=_C1202( C1028 C1202 ) C1028_=_C1225( C1028 C1225 ) \nC1028_=_C1271( C1028 C1271 ) C1028_=_C1319( C1028 C1319 ) C1028_=_C1998( C1028 C1998 ) C1028_=_C2322( C1028 C2322 ) C1028_=_C2482( C1028 C2482 ) C1028_=_C2976( C1028 C2976 ) \nC1028_=_C3431( C1028 C3431 ) C1028_=_C3518( C1028 C3518 ) C1028_=_C3619( C1028 C3619 ) C1028_=_C3628( C1028 C3628 ) C1028_=_C3639( C1028 C3639 ) C1028_=_C3640( C1028 C3640 ) \nC1028_=_C3641( C1028 C3641 ) C1028_=_C3642( C1028 C3642 ) C1028_=_C3643( C1028 C3643 ) C1028_=_C3644( C1028 C3644 ) C1028_=_C3645( C1028 C3645 ) C1028_=_C3646( C1028 C3646 ) \nC1028_=_C3647( C1028 C3647 ) C1028_=_C3648( C1028 C3648 ) C1028_=_C3649( C1028 C3649 ) C1192_=_C1202( C1192 C1202 ) C1192_=_C1210( C1192 C1210 ) C1192_=_C1217( C1192 C1217 ) \nC1192_=_C1262( C1192 C1262 ) C1192_=_C1365( C1192 C1365 ) C1192_=_C1448( C1192 C1448 ) C1192_=_C1691( C1192 C1691 ) C1192_=_C1800( C1192 C1800 ) C1192_=_C1900( C1192 C1900 ) \nC1192_=_C2009( C1192 C2009 ) C1192_=_C2315( C1192 C2315 ) C1192_=_C2316( C1192 C2316 ) C1192_=_C2317( C1192 C2317 ) C1192_=_C2318( C1192 C2318 ) C1192_=_C2319( C1192 C2319 ) \nC1192_=_C2320( C1192 C2320 ) C1192_=_C2321( C1192 C2321 ) C1192_=_C2322( C1192 C2322 ) C1192_=_C2323( C1192 C2323 ) C1192_=_C2324( C1192 C2324 ) C1192_=_C2325( C1192 C2325 ) \nC1192_=_C2326( C1192 C2326 ) C1192_=_C2327( C1192 C2327 ) C1192_=_C2328( C1192 C2328 ) C1192_=_C2329( C1192 C2329 ) C1192_=_C2331( C1192 C2331 ) C1192_=_C2332( C1192 C2332 ) \nC1202_=_C1210( C1202 C1210 ) C1202_=_C1225( C1202 C1225 ) C1202_=_C1271( C1202 C1271 ) C1202_=_C1319( C1202 C1319 ) C1202_=_C1998( C1202 C1998 ) C1202_=_C2322( C1202 C2322 ) \nC1202_=_C2482( C1202 C2482 ) C1202_=_C2976( C1202 C2976 ) C1202_=_C3431( C1202 C3431 ) C1202_=_C3518( C1202 C3518 ) C1202_=_C3619( C1202 C3619 ) C1202_=_C3628( C1202 C3628 ) \nC1202_=_C3639( C1202 C3639 ) C1202_=_C3640( C1202 C3640 ) C1202_=_C3641( C1202 C3641 ) C1202_=_C3642( C1202 C3642 ) C1202_=_C3643( C1202 C3643 ) C1202_=_C3644( C1202 C3644 ) \nC1202_=_C3645( C1202 C3645 ) C1202_=_C3646( C1202 C3646 ) C1202_=_C3647( C1202 C3647 ) C1202_=_C3648( C1202 C3648 ) C1202_=_C3649( C1202 C3649 ) C1210_=_C1234( C1210 C1234 ) \nC1210_=_C1279( C1210 C1279 ) C1210_=_C1442( C1210 C1442 ) C1210_=_C1467( C1210 C1467 ) C1210_=_C2193( C1210 C2193 ) C1210_=_C2986( C1210 C2986 ) C1210_=_C3227( C1210 C3227 ) \nC1210_=_C3365( C1210 C3365 ) C1210_=_C3439( C1210 C3439 ) C1210_=_C3648( C1210 C3648 ) C1210_=_C3698( C1210 C3698 ) C1210_=_C3726( C1210 C3726 ) C1210_=_C3869( C1210 C3869 ) \nC1210_=_C3903( C1210 C3903 ) C1210_=_C3978( C1210 C3978 ) C1210_=_C4009( C1210 C4009 ) C1210_=_C4047( C1210 C4047 ) C1210_=_C4050( C1210 C4050 ) C1210_=_C4070( C1210 C4070 ) \nC1210_=_C4085( C1210 C4085 ) C1210_=_C4088( C1210 C4088 ) C1210_=_C4090( C1210 C4090 ) C1217_=_C1225( C1217 C1225 ) C1217_=_C1234( C1217 C1234 ) C1217_=_C1262( C1217 C1262 ) \nC1217_=_C1365( C1217 C1365 ) C1217_=_C1448( C1217 C1448 ) C1217_=_C1691( C1217 C1691 ) C1217_=_C1800( C1217 C1800 ) C1217_=_C1900( C1217 C1900 ) C1217_=_C2009( C1217 C2009 ) \nC1217_=_C2315( C1217 C2315 ) C1217_=_C2316( C1217 C2316 ) C1217_=_C2317( C1217 C2317 ) C1217_=_C2318( C1217 C2318 ) C1217_=_C2319( C1217 C2319 ) C1217_=_C2320( C1217 C2320 ) \nC1217_=_C2321( C1217 C2321 ) C1217_=_C2322( C1217 C2322 ) C1217_=_C2323( C1217 C2323 ) C1217_=_C2324( C1217 C2324 ) C1217_=_C2325( C1217 C2325 ) C1217_=_C2326( C1217 C2326 ) \nC1217_=_C2327( C1217 C2327 ) C1217_=_C2328( C1217 C2328 ) C1217_=_C2329( C1217 C2329 ) C1217_=_C2331( C1217 C2331 ) C1217_=_C2332( C1217 C2332 ) C1225_=_C1234( C1225 C1234 ) \nC1225_=_C1271( C1225 C1271 ) C1225_=_C1319( C1225 C1319 ) C1225_=_C1998( C1225 C1998 ) C1225_=_C2322( C1225 C2322 ) C1225_=_C2482( C1225 C2482 ) C1225_=_C2976( C1225 C2976 ) \nC1225_=_C3431( C1225 C3431 ) C1225_=_C3518( C1225 C3518 ) C1225_=_C3619( C1225 C3619 ) C1225_=_C3628( C1225 C3628 ) C1225_=_C3639( C1225 C3639 ) C1225_=_C3640( C1225 C3640 ) \nC1225_=_C3641( C1225 C3641 ) C1225_=_C3642( C1225 C3642 ) C1225_=_C3643( C1225 C3643 ) C1225_=_C3644( C1225 C3644 ) C1225_=_C3645( C1225 C3645 ) C1225_=_C3646( C1225 C3646 ) \nC1225_=_C3647( C1225 C3647 ) C1225_=_C3648( C1225 C3648 ) C1225_=_C3649( C1225 C3649 ) C1234_=_C1279( C1234 C1279 ) C1234_=_C1442( C1234 C1442 ) C1234_=_C1467( C1234 C1467 ) \nC1234_=_C2193( C1234 C2193 ) C1234_=_C2986( C1234 C2986 ) C1234_=_C3227( C1234 C3227 ) C1234_=_C3365( C1234 C3365 ) C1234_=_C3439( C1234 C3439 ) C1234_=_C3648( C1234 C3648 ) \nC1234_=_C3698( C1234 C3698 ) C1234_=_C3726( C1234 C3726 ) C1234_=_C3869( C1234 C3869 ) C1234_=_C3903( C1234 C3903 ) C1234_=_C3978( C1234 C3978 ) C1234_=_C4009( C1234 C4009 ) \nC1234_=_C4047( C1234 C4047 ) C1234_=_C4050( C1234 C4050 ) C1234_=_C4070( C1234 C4070 ) C1234_=_C4085( C1234 C4085 ) C1234_=_C4088( C1234 C4088 ) C1234_=_C4090( C1234 C4090 ) \nC1262_=_C1271( C1262 C1271 ) C1262_=_C1279( C1262 C1279 ) C1262_=_C1365( C1262 C1365 ) C1262_=_C1448( C1262 C1448 ) C1262_=_C1691( C1262 C1691 ) C1262_=_C1800( C1262 C1800 ) \nC1262_=_C1900( C1262 C1900 ) C1262_=_C2009( C1262 C2009 ) C1262_=_C2315( C1262 C2315 ) C1262_=_C2316( C1262 C2316 ) C1262_=_C2317( C1262 C2317 ) C1262_=_C2318( C1262 C2318 ) \nC1262_=_C2319( C1262 C2319 ) C1262_=_C2320( C1262 C2320 ) C1262_=_C2321( C1262 C2321 ) C1262_=_C2322( C1262 C2322 ) C1262_=_C2323( C1262 C2323 ) C1262_=_C2324( C1262 C2324 ) \nC1262_=_C2325( C1262 C2325 ) C1262_=_C2326( C1262 C2326 ) C1262_=_C2327( C1262 C2327 ) C1262_=_C2328( C1262 C2328 ) C1262_=_C2329( C1262 C2329 ) C1262_=_C2331( C1262 C2331 ) \nC1262_=_C2332( C1262 C2332 ) C1271_=_C1279( C1271 C1279 ) C1271_=_C1319( C1271 C1319 ) C1271_=_C1998( C1271 C1998 ) C1271_=_C2322( C1271 C2322 ) C1271_=_C2482( C1271 C2482 ) \nC1271_=_C2976( C1271 C2976 ) C1271_=_C3431( C1271 C3431 ) C1271_=_C3518( C1271 C3518 ) C1271_=_C3619( C1271 C3619 ) C1271_=_C3628( C1271 C3628 ) C1271_=_C3639( C1271 C3639 ) \nC1271_=_C3640( C1271 C3640 ) C1271_=_C3641( C1271 C3641 ) C1271_=_C3642( C1271 C3642 ) C1271_=_C3643( C1271 C3643 ) C1271_=_C3644( C1271 C3644 ) C1271_=_C3645( C1271 C3645 ) \nC1271_=_C3646( C1271 C3646 ) C1271_=_C3647( C1271 C3647 ) C1271_=_C3648( C1271 C3648 ) C1271_=_C3649( C1271 C3649 ) C1279_=_C1442( C1279 C1442 ) C1279_=_C1467( C1279 C1467 ) \nC1279_=_C2193( C1279 C2193 ) C1279_=_C2986( C1279 C2986 ) C1279_=_C3227( C1279 C3227 ) C1279_=_C3365( C1279 C3365 ) C1279_=_C3439( C1279 C3439 ) C1279_=_C3648( C1279 C3648 ) \nC1279_=_C3698( C1279 C3698 ) C1279_=_C3726( C1279 C3726 ) C1279_=_C3869( C1279 C3869 ) C1279_=_C3903( C1279 C3903 ) C1279_=_C3978( C1279 C3978 ) C1279_=_C4009( C1279 C4009 ) \nC1279_=_C4047( C1279 C4047 ) C1279_=_C4050( C1279 C4050 ) C1279_=_C4070( C1279 C4070 ) C1279_=_C4085( C1279 C4085 ) C1279_=_C4088( C1279 C4088 ) C1279_=_C4090( C1279 C4090 ) \nC1308_=_C1319( C1308 C1319 ) C1308_=_C1357( C1308 C1357 ) C1308_=_C1422( C1308 C1422 ) C1308_=_C1445( C1308 C1445 ) C1308_=_C1446( C1308 C1446 ) C1308_=_C1447( C1308 C1447 ) \nC1308_=_C1448( C1308 C1448 ) C1308_=_C1449( C1308 C1449 ) C1308_=_C1450( C1308 C1450 ) C1308_=_C1451( C1308 C1451 ) C1308_=_C1452( C1308 C1452 ) C1308_=_C1453( C1308 C1453 ) \nC1308_=_C1454( C1308 C1454 ) C1308_=_C1456( C1308 C1456 ) C1308_=_C1457( C1308 C1457 ) C1308_=_C1458( C1308 C1458 ) C1308_=_C1459( C1308 C1459 ) C1308_=_C1460( C1308 C1460 ) \nC1308_=_C1461( C1308 C1461 ) C1308_=_C1462( C1308 C1462 ) C1308_=_C1463( C1308 C1463 ) C1308_=_C1464( C1308 C1464 ) C1308_=_C1465( C1308 C1465 ) C1308_=_C1466( C1308 C1466 ) \nC1308_=_C1467( C1308 C1467 ) C1319_=_C1998( C1319 C1998 ) C1319_=_C2322( C1319 C2322 ) C1319_=_C2482( C1319 C2482 ) C1319_=_C2976( C1319 C2976 ) C1319_=_C3431( C1319 C3431 ) \nC1319_=_C3518( C1319 C3518 ) C1319_=_C3619( C1319 C3619 ) C1319_=_C3628( C1319 C3628 ) C1319_=_C3639( C1319 C3639 ) C1319_=_C3640( C1319 C3640 ) C1319_=_C3641( C1319 C3641 ) \nC1319_=_C3642( C1319 C3642 ) C1319_=_C3643( C1319 C3643 ) C1319_=_C3644( C1319 C3644 ) C1319_=_C3645( C1319 C3645 ) C1319_=_C3646( C1319 C3646 ) C1319_=_C3647( C1319 C3647 ) \nC1319_=_C3648( C1319 C3648 ) C1319_=_C3649( C1319 C3649 ) C1357_=_C1365( C1357 C1365 ) C1357_=_C1422( C1357 C1422 ) C1357_=_C1445( C1357 C1445 ) C1357_=_C1446( C1357 C1446 ) \nC1357_=_C1447( C1357 C1447 ) C1357_=_C1448( C1357 C1448 ) C1357_=_C1449( C1357 C1449 ) C1357_=_C1450( C1357 C1450 ) C1357_=_C1451( C1357 C1451 ) C1357_=_C1452( C1357 C1452 ) \nC1357_=_C1453( C1357 C1453 ) C1357_=_C1454( C1357 C1454 ) C1357_=_C1456( C1357 C1456 ) C1357_=_C1457( C1357 C1457 ) C1357_=_C1458( C1357 C1458 ) C1357_=_C1459( C1357 C1459 ) \nC1357_=_C1460( C1357 C1460 ) C1357_=_C1461( C1357 C1461 ) C1357_=_C1462( C1357 C1462 ) C1357_=_C1463( C1357 C1463 ) C1357_=_C1464( C1357 C1464 ) C1357_=_C1465( C1357 C1465 ) \nC1357_=_C1466(</w:t>
      </w:r>
    </w:p>
    <w:p>
      <w:pPr>
        <w:pStyle w:val="PreformattedText"/>
        <w:bidi w:val="0"/>
        <w:spacing w:before="0" w:after="0"/>
        <w:jc w:val="left"/>
        <w:rPr/>
      </w:pPr>
      <w:r>
        <w:rPr/>
        <w:t xml:space="preserve"> </w:t>
      </w:r>
      <w:r>
        <w:rPr/>
        <w:t>C1357 C1466 ) C1357_=_C1467( C1357 C1467 ) C1365_=_C1448( C1365 C1448 ) C1365_=_C1691( C1365 C1691 ) C1365_=_C1800( C1365 C1800 ) C1365_=_C1900( C1365 C1900 ) \nC1365_=_C2009( C1365 C2009 ) C1365_=_C2315( C1365 C2315 ) C1365_=_C2316( C1365 C2316 ) C1365_=_C2317( C1365 C2317 ) C1365_=_C2318( C1365 C2318 ) C1365_=_C2319( C1365 C2319 ) \nC1365_=_C2320( C1365 C2320 ) C1365_=_C2321( C1365 C2321 ) C1365_=_C2322( C1365 C2322 ) C1365_=_C2323( C1365 C2323 ) C1365_=_C2324( C1365 C2324 ) C1365_=_C2325( C1365 C2325 ) \nC1365_=_C2326( C1365 C2326 ) C1365_=_C2327( C1365 C2327 ) C1365_=_C2328( C1365 C2328 ) C1365_=_C2329( C1365 C2329 ) C1365_=_C2331( C1365 C2331 ) C1365_=_C2332( C1365 C2332 ) \nC1422_=_C1442( C1422 C1442 ) C1422_=_C1445( C1422 C1445 ) C1422_=_C1446( C1422 C1446 ) C1422_=_C1447( C1422 C1447 ) C1422_=_C1448( C1422 C1448 ) C1422_=_C1449( C1422 C1449 ) \nC1422_=_C1450( C1422 C1450 ) C1422_=_C1451( C1422 C1451 ) C1422_=_C1452( C1422 C1452 ) C1422_=_C1453( C1422 C1453 ) C1422_=_C1454( C1422 C1454 ) C1422_=_C1456( C1422 C1456 ) \nC1422_=_C1457( C1422 C1457 ) C1422_=_C1458( C1422 C1458 ) C1422_=_C1459( C1422 C1459 ) C1422_=_C1460( C1422 C1460 ) C1422_=_C1461( C1422 C1461 ) C1422_=_C1462( C1422 C1462 ) \nC1422_=_C1463( C1422 C1463 ) C1422_=_C1464( C1422 C1464 ) C1422_=_C1465( C1422 C1465 ) C1422_=_C1466( C1422 C1466 ) C1422_=_C1467( C1422 C1467 ) C1442_=_C1467( C1442 C1467 ) \nC1442_=_C2193( C1442 C2193 ) C1442_=_C2986( C1442 C2986 ) C1442_=_C3227( C1442 C3227 ) C1442_=_C3365( C1442 C3365 ) C1442_=_C3439( C1442 C3439 ) C1442_=_C3648( C1442 C3648 ) \nC1442_=_C3698( C1442 C3698 ) C1442_=_C3726( C1442 C3726 ) C1442_=_C3869( C1442 C3869 ) C1442_=_C3903( C1442 C3903 ) C1442_=_C3978( C1442 C3978 ) C1442_=_C4009( C1442 C4009 ) \nC1442_=_C4047( C1442 C4047 ) C1442_=_C4050( C1442 C4050 ) C1442_=_C4070( C1442 C4070 ) C1442_=_C4085( C1442 C4085 ) C1442_=_C4088( C1442 C4088 ) C1442_=_C4090( C1442 C4090 ) \nC1445_=_C1446( C1445 C1446 ) C1445_=_C1447( C1445 C1447 ) C1445_=_C1448( C1445 C1448 ) C1445_=_C1449( C1445 C1449 ) C1445_=_C1450( C1445 C1450 ) C1445_=_C1451( C1445 C1451 ) \nC1445_=_C1452( C1445 C1452 ) C1445_=_C1453( C1445 C1453 ) C1445_=_C1454( C1445 C1454 ) C1445_=_C1456( C1445 C1456 ) C1445_=_C1457( C1445 C1457 ) C1445_=_C1458( C1445 C1458 ) \nC1445_=_C1459( C1445 C1459 ) C1445_=_C1460( C1445 C1460 ) C1445_=_C1461( C1445 C1461 ) C1445_=_C1462( C1445 C1462 ) C1445_=_C1463( C1445 C1463 ) C1445_=_C1464( C1445 C1464 ) \nC1445_=_C1465( C1445 C1465 ) C1445_=_C1466( C1445 C1466 ) C1445_=_C1467( C1445 C1467 ) C1445_=_C1800( C1445 C1800 ) C1446_=_C1447( C1446 C1447 ) C1446_=_C1448( C1446 C1448 ) \nC1446_=_C1449( C1446 C1449 ) C1446_=_C1450( C1446 C1450 ) C1446_=_C1451( C1446 C1451 ) C1446_=_C1452( C1446 C1452 ) C1446_=_C1453( C1446 C1453 ) C1446_=_C1454( C1446 C1454 ) \nC1446_=_C1456( C1446 C1456 ) C1446_=_C1457( C1446 C1457 ) C1446_=_C1458( C1446 C1458 ) C1446_=_C1459( C1446 C1459 ) C1446_=_C1460( C1446 C1460 ) C1446_=_C1461( C1446 C1461 ) \nC1446_=_C1462( C1446 C1462 ) C1446_=_C1463( C1446 C1463 ) C1446_=_C1464( C1446 C1464 ) C1446_=_C1465( C1446 C1465 ) C1446_=_C1466( C1446 C1466 ) C1446_=_C1467( C1446 C1467 ) \nC1446_=_C2009( C1446 C2009 ) C1447_=_C1448( C1447 C1448 ) C1447_=_C1449( C1447 C1449 ) C1447_=_C1450( C1447 C1450 ) C1447_=_C1451( C1447 C1451 ) C1447_=_C1452( C1447 C1452 ) \nC1447_=_C1453( C1447 C1453 ) C1447_=_C1454( C1447 C1454 ) C1447_=_C1456( C1447 C1456 ) C1447_=_C1457( C1447 C1457 ) C1447_=_C1458( C1447 C1458 ) C1447_=_C1459( C1447 C1459 ) \nC1447_=_C1460( C1447 C1460 ) C1447_=_C1461( C1447 C1461 ) C1447_=_C1462( C1447 C1462 ) C1447_=_C1463( C1447 C1463 ) C1447_=_C1464( C1447 C1464 ) C1447_=_C1465( C1447 C1465 ) \nC1447_=_C1466( C1447 C1466 ) C1447_=_C1467( C1447 C1467 ) C1447_=_C2193( C1447 C2193 ) C1448_=_C1449( C1448 C1449 ) C1448_=_C1450( C1448 C1450 ) C1448_=_C1451( C1448 C1451 ) \nC1448_=_C1452( C1448 C1452 ) C1448_=_C1453( C1448 C1453 ) C1448_=_C1454( C1448 C1454 ) C1448_=_C1456( C1448 C1456 ) C1448_=_C1457( C1448 C1457 ) C1448_=_C1458( C1448 C1458 ) \nC1448_=_C1459( C1448 C1459 ) C1448_=_C1460( C1448 C1460 ) C1448_=_C1461( C1448 C1461 ) C1448_=_C1462( C1448 C1462 ) C1448_=_C1463( C1448 C1463 ) C1448_=_C1464( C1448 C1464 ) \nC1448_=_C1465( C1448 C1465 ) C1448_=_C1466( C1448 C1466 ) C1448_=_C1467( C1448 C1467 ) C1448_=_C1691( C1448 C1691 ) C1448_=_C1800( C1448 C1800 ) C1448_=_C1900( C1448 C1900 ) \nC1448_=_C2009( C1448 C2009 ) C1448_=_C2315( C1448 C2315 ) C1448_=_C2316( C1448 C2316 ) C1448_=_C2317( C1448 C2317 ) C1448_=_C2318( C1448 C2318 ) C1448_=_C2319( C1448 C2319 ) \nC1448_=_C2320( C1448 C2320 ) C1448_=_C2321( C1448 C2321 ) C1448_=_C2322( C1448 C2322 ) C1448_=_C2323( C1448 C2323 ) C1448_=_C2324( C1448 C2324 ) C1448_=_C2325( C1448 C2325 ) \nC1448_=_C2326( C1448 C2326 ) C1448_=_C2327( C1448 C2327 ) C1448_=_C2328( C1448 C2328 ) C1448_=_C2329( C1448 C2329 ) C1448_=_C2331( C1448 C2331 ) C1448_=_C2332( C1448 C2332 ) \nC1449_=_C1450( C1449 C1450 ) C1449_=_C1451( C1449 C1451 ) C1449_=_C1452( C1449 C1452 ) C1449_=_C1453( C1449 C1453 ) C1449_=_C1454( C1449 C1454 ) C1449_=_C1456( C1449 C1456 ) \nC1449_=_C1457( C1449 C1457 ) C1449_=_C1458( C1449 C1458 ) C1449_=_C1459( C1449 C1459 ) C1449_=_C1460( C1449 C1460 ) C1449_=_C1461( C1449 C1461 ) C1449_=_C1462( C1449 C1462 ) \nC1449_=_C1463( C1449 C1463 ) C1449_=_C1464( C1449 C1464 ) C1449_=_C1465( C1449 C1465 ) C1449_=_C1466( C1449 C1466 ) C1449_=_C1467( C1449 C1467 ) C1449_=_C2482( C1449 C2482 ) \nC1450_=_C1451( C1450 C1451 ) C1450_=_C1452( C1450 C1452 ) C1450_=_C1453( C1450 C1453 ) C1450_=_C1454( C1450 C1454 ) C1450_=_C1456( C1450 C1456 ) C1450_=_C1457( C1450 C1457 ) \nC1450_=_C1458( C1450 C1458 ) C1450_=_C1459( C1450 C1459 ) C1450_=_C1460( C1450 C1460 ) C1450_=_C1461( C1450 C1461 ) C1450_=_C1462( C1450 C1462 ) C1450_=_C1463( C1450 C1463 ) \nC1450_=_C1464( C1450 C1464 ) C1450_=_C1465( C1450 C1465 ) C1450_=_C1466( C1450 C1466 ) C1450_=_C1467( C1450 C1467 ) C1450_=_C2315( C1450 C2315 ) C1451_=_C1452( C1451 C1452 ) \nC1451_=_C1453( C1451 C1453 ) C1451_=_C1454( C1451 C1454 ) C1451_=_C1456( C1451 C1456 ) C1451_=_C1457( C1451 C1457 ) C1451_=_C1458( C1451 C1458 ) C1451_=_C1459( C1451 C1459 ) \nC1451_=_C1460( C1451 C1460 ) C1451_=_C1461( C1451 C1461 ) C1451_=_C1462( C1451 C1462 ) C1451_=_C1463( C1451 C1463 ) C1451_=_C1464( C1451 C1464 ) C1451_=_C1465( C1451 C1465 ) \nC1451_=_C1466( C1451 C1466 ) C1451_=_C1467( C1451 C1467 ) C1451_=_C2316( C1451 C2316 ) C1452_=_C1453( C1452 C1453 ) C1452_=_C1454( C1452 C1454 ) C1452_=_C1456( C1452 C1456 ) \nC1452_=_C1457( C1452 C1457 ) C1452_=_C1458( C1452 C1458 ) C1452_=_C1459( C1452 C1459 ) C1452_=_C1460( C1452 C1460 ) C1452_=_C1461( C1452 C1461 ) C1452_=_C1462( C1452 C1462 ) \nC1452_=_C1463( C1452 C1463 ) C1452_=_C1464( C1452 C1464 ) C1452_=_C1465( C1452 C1465 ) C1452_=_C1466( C1452 C1466 ) C1452_=_C1467( C1452 C1467 ) C1452_=_C3365( C1452 C3365 ) \nC1453_=_C1454( C1453 C1454 ) C1453_=_C1456( C1453 C1456 ) C1453_=_C1457( C1453 C1457 ) C1453_=_C1458( C1453 C1458 ) C1453_=_C1459( C1453 C1459 ) C1453_=_C1460( C1453 C1460 ) \nC1453_=_C1461( C1453 C1461 ) C1453_=_C1462( C1453 C1462 ) C1453_=_C1463( C1453 C1463 ) C1453_=_C1464( C1453 C1464 ) C1453_=_C1465( C1453 C1465 ) C1453_=_C1466( C1453 C1466 ) \nC1453_=_C1467( C1453 C1467 ) C1453_=_C3518( C1453 C3518 ) C1454_=_C1456( C1454 C1456 ) C1454_=_C1457( C1454 C1457 ) C1454_=_C1458( C1454 C1458 ) C1454_=_C1459( C1454 C1459 ) \nC1454_=_C1460( C1454 C1460 ) C1454_=_C1461( C1454 C1461 ) C1454_=_C1462( C1454 C1462 ) C1454_=_C1463( C1454 C1463 ) C1454_=_C1464( C1454 C1464 ) C1454_=_C1465( C1454 C1465 ) \nC1454_=_C1466( C1454 C1466 ) C1454_=_C1467( C1454 C1467 ) C1454_=_C3619( C1454 C3619 ) C1456_=_C1457( C1456 C1457 ) C1456_=_C1458( C1456 C1458 ) C1456_=_C1459( C1456 C1459 ) \nC1456_=_C1460( C1456 C1460 ) C1456_=_C1461( C1456 C1461 ) C1456_=_C1462( C1456 C1462 ) C1456_=_C1463( C1456 C1463 ) C1456_=_C1464( C1456 C1464 ) C1456_=_C1465( C1456 C1465 ) \nC1456_=_C1466( C1456 C1466 ) C1456_=_C1467( C1456 C1467 ) C1456_=_C3726( C1456 C3726 ) C1457_=_C1458( C1457 C1458 ) C1457_=_C1459( C1457 C1459 ) C1457_=_C1460( C1457 C1460 ) \nC1457_=_C1461( C1457 C1461 ) C1457_=_C1462( C1457 C1462 ) C1457_=_C1463( C1457 C1463 ) C1457_=_C1464( C1457 C1464 ) C1457_=_C1465( C1457 C1465 ) C1457_=_C1466( C1457 C1466 ) \nC1457_=_C1467( C1457 C1467 ) C1457_=_C2323( C1457 C2323 ) C1458_=_C1459( C1458 C1459 ) C1458_=_C1460( C1458 C1460 ) C1458_=_C1461( C1458 C1461 ) C1458_=_C1462( C1458 C1462 ) \nC1458_=_C1463( C1458 C1463 ) C1458_=_C1464( C1458 C1464 ) C1458_=_C1465( C1458 C1465 ) C1458_=_C1466( C1458 C1466 ) C1458_=_C1467( C1458 C1467 ) C1458_=_C3639( C1458 C3639 ) \nC1459_=_C1460( C1459 C1460 ) C1459_=_C1461( C1459 C1461 ) C1459_=_C1462( C1459 C1462 ) C1459_=_C1463( C1459 C1463 ) C1459_=_C1464( C1459 C1464 ) C1459_=_C1465( C1459 C1465 ) \nC1459_=_C1466( C1459 C1466 ) C1459_=_C1467( C1459 C1467 ) C1459_=_C2326( C1459 C2326 ) C1460_=_C1461( C1460 C1461 ) C1460_=_C1462( C1460 C1462 ) C1460_=_C1463( C1460 C1463 ) \nC1460_=_C1464( C1460 C1464 ) C1460_=_C1465( C1460 C1465 ) C1460_=_C1466( C1460 C1466 ) C1460_=_C1467( C1460 C1467 ) C1460_=_C3642( C1460 C3642 ) C1461_=_C1462( C1461 C1462 ) \nC1461_=_C1463( C1461 C1463 ) C1461_=_C1464( C1461 C1464 ) C1461_=_C1465( C1461 C1465 ) C1461_=_C1466( C1461 C1466 ) C1461_=_C1467( C1461 C1467 ) C1461_=_C3643( C1461 C3643 ) \nC1462_=_C1463( C1462 C1463 ) C1462_=_C1464( C1462 C1464 ) C1462_=_C1465( C1462 C1465 ) C1462_=_C1466( C1462 C1466 ) C1462_=_C1467( C1462 C1467 ) C1462_=_C4047( C1462 C4047 ) \nC1463_=_C1464( C1463 C1464 ) C1463_=_C1465( C1463 C1465 ) C1463_=_C1466( C1463 C1466 ) C1463_=_C1467( C1463 C1467 ) C1463_=_C4050( C1463 C4050 ) C1464_=_C1465( C1464 C1465 ) \nC1464_=_C1466( C1464 C1466 ) C1464_=_C1467( C1464 C1467 ) C1464_=_C3644( C1464 C3644 ) C1464_=_C4070( C1464 C4070 ) C1465_=_C1466( C1465 C1466 ) C1465_=_C1467( C1465 C1467 ) \nC1465_=_C3645( C1465 C3645 ) C1466_=_C1467( C1466 C1467 ) C1466_=_C2329(</w:t>
      </w:r>
    </w:p>
    <w:p>
      <w:pPr>
        <w:pStyle w:val="PreformattedText"/>
        <w:bidi w:val="0"/>
        <w:spacing w:before="0" w:after="0"/>
        <w:jc w:val="left"/>
        <w:rPr/>
      </w:pPr>
      <w:r>
        <w:rPr/>
        <w:t xml:space="preserve"> </w:t>
      </w:r>
      <w:r>
        <w:rPr/>
        <w:t>C1466 C2329 ) C1467_=_C2193( C1467 C2193 ) C1467_=_C2986( C1467 C2986 ) C1467_=_C3227( C1467 C3227 ) \nC1467_=_C3365( C1467 C3365 ) C1467_=_C3439( C1467 C3439 ) C1467_=_C3648( C1467 C3648 ) C1467_=_C3698( C1467 C3698 ) C1467_=_C3726( C1467 C3726 ) C1467_=_C3869( C1467 C3869 ) \nC1467_=_C3903( C1467 C3903 ) C1467_=_C3978( C1467 C3978 ) C1467_=_C4009( C1467 C4009 ) C1467_=_C4047( C1467 C4047 ) C1467_=_C4050( C1467 C4050 ) C1467_=_C4070( C1467 C4070 ) \nC1467_=_C4085( C1467 C4085 ) C1467_=_C4088( C1467 C4088 ) C1467_=_C4090( C1467 C4090 ) C1691_=_C1800( C1691 C1800 ) C1691_=_C1900( C1691 C1900 ) C1691_=_C2009( C1691 C2009 ) \nC1691_=_C2315( C1691 C2315 ) C1691_=_C2316( C1691 C2316 ) C1691_=_C2317( C1691 C2317 ) C1691_=_C2318( C1691 C2318 ) C1691_=_C2319( C1691 C2319 ) C1691_=_C2320( C1691 C2320 ) \nC1691_=_C2321( C1691 C2321 ) C1691_=_C2322( C1691 C2322 ) C1691_=_C2323( C1691 C2323 ) C1691_=_C2324( C1691 C2324 ) C1691_=_C2325( C1691 C2325 ) C1691_=_C2326( C1691 C2326 ) \nC1691_=_C2327( C1691 C2327 ) C1691_=_C2328( C1691 C2328 ) C1691_=_C2329( C1691 C2329 ) C1691_=_C2331( C1691 C2331 ) C1691_=_C2332( C1691 C2332 ) C1800_=_C1900( C1800 C1900 ) \nC1800_=_C2009( C1800 C2009 ) C1800_=_C2315( C1800 C2315 ) C1800_=_C2316( C1800 C2316 ) C1800_=_C2317( C1800 C2317 ) C1800_=_C2318( C1800 C2318 ) C1800_=_C2319( C1800 C2319 ) \nC1800_=_C2320( C1800 C2320 ) C1800_=_C2321( C1800 C2321 ) C1800_=_C2322( C1800 C2322 ) C1800_=_C2323( C1800 C2323 ) C1800_=_C2324( C1800 C2324 ) C1800_=_C2325( C1800 C2325 ) \nC1800_=_C2326( C1800 C2326 ) C1800_=_C2327( C1800 C2327 ) C1800_=_C2328( C1800 C2328 ) C1800_=_C2329( C1800 C2329 ) C1800_=_C2331( C1800 C2331 ) C1800_=_C2332( C1800 C2332 ) \nC1900_=_C2009( C1900 C2009 ) C1900_=_C2315( C1900 C2315 ) C1900_=_C2316( C1900 C2316 ) C1900_=_C2317( C1900 C2317 ) C1900_=_C2318( C1900 C2318 ) C1900_=_C2319( C1900 C2319 ) \nC1900_=_C2320( C1900 C2320 ) C1900_=_C2321( C1900 C2321 ) C1900_=_C2322( C1900 C2322 ) C1900_=_C2323( C1900 C2323 ) C1900_=_C2324( C1900 C2324 ) C1900_=_C2325( C1900 C2325 ) \nC1900_=_C2326( C1900 C2326 ) C1900_=_C2327( C1900 C2327 ) C1900_=_C2328( C1900 C2328 ) C1900_=_C2329( C1900 C2329 ) C1900_=_C2331( C1900 C2331 ) C1900_=_C2332( C1900 C2332 ) \nC1998_=_C2322( C1998 C2322 ) C1998_=_C2482( C1998 C2482 ) C1998_=_C2976( C1998 C2976 ) C1998_=_C3431( C1998 C3431 ) C1998_=_C3518( C1998 C3518 ) C1998_=_C3619( C1998 C3619 ) \nC1998_=_C3628( C1998 C3628 ) C1998_=_C3639( C1998 C3639 ) C1998_=_C3640( C1998 C3640 ) C1998_=_C3641( C1998 C3641 ) C1998_=_C3642( C1998 C3642 ) C1998_=_C3643( C1998 C3643 ) \nC1998_=_C3644( C1998 C3644 ) C1998_=_C3645( C1998 C3645 ) C1998_=_C3646( C1998 C3646 ) C1998_=_C3647( C1998 C3647 ) C1998_=_C3648( C1998 C3648 ) C1998_=_C3649( C1998 C3649 ) \nC2009_=_C2315( C2009 C2315 ) C2009_=_C2316( C2009 C2316 ) C2009_=_C2317( C2009 C2317 ) C2009_=_C2318( C2009 C2318 ) C2009_=_C2319( C2009 C2319 ) C2009_=_C2320( C2009 C2320 ) \nC2009_=_C2321( C2009 C2321 ) C2009_=_C2322( C2009 C2322 ) C2009_=_C2323( C2009 C2323 ) C2009_=_C2324( C2009 C2324 ) C2009_=_C2325( C2009 C2325 ) C2009_=_C2326( C2009 C2326 ) \nC2009_=_C2327( C2009 C2327 ) C2009_=_C2328( C2009 C2328 ) C2009_=_C2329( C2009 C2329 ) C2009_=_C2331( C2009 C2331 ) C2009_=_C2332( C2009 C2332 ) C2193_=_C2986( C2193 C2986 ) \nC2193_=_C3227( C2193 C3227 ) C2193_=_C3365( C2193 C3365 ) C2193_=_C3439( C2193 C3439 ) C2193_=_C3648( C2193 C3648 ) C2193_=_C3698( C2193 C3698 ) C2193_=_C3726( C2193 C3726 ) \nC2193_=_C3869( C2193 C3869 ) C2193_=_C3903( C2193 C3903 ) C2193_=_C3978( C2193 C3978 ) C2193_=_C4009( C2193 C4009 ) C2193_=_C4047( C2193 C4047 ) C2193_=_C4050( C2193 C4050 ) \nC2193_=_C4070( C2193 C4070 ) C2193_=_C4085( C2193 C4085 ) C2193_=_C4088( C2193 C4088 ) C2193_=_C4090( C2193 C4090 ) C2315_=_C2316( C2315 C2316 ) C2315_=_C2317( C2315 C2317 ) \nC2315_=_C2318( C2315 C2318 ) C2315_=_C2319( C2315 C2319 ) C2315_=_C2320( C2315 C2320 ) C2315_=_C2321( C2315 C2321 ) C2315_=_C2322( C2315 C2322 ) C2315_=_C2323( C2315 C2323 ) \nC2315_=_C2324( C2315 C2324 ) C2315_=_C2325( C2315 C2325 ) C2315_=_C2326( C2315 C2326 ) C2315_=_C2327( C2315 C2327 ) C2315_=_C2328( C2315 C2328 ) C2315_=_C2329( C2315 C2329 ) \nC2315_=_C2331( C2315 C2331 ) C2315_=_C2332( C2315 C2332 ) C2316_=_C2317( C2316 C2317 ) C2316_=_C2318( C2316 C2318 ) C2316_=_C2319( C2316 C2319 ) C2316_=_C2320( C2316 C2320 ) \nC2316_=_C2321( C2316 C2321 ) C2316_=_C2322( C2316 C2322 ) C2316_=_C2323( C2316 C2323 ) C2316_=_C2324( C2316 C2324 ) C2316_=_C2325( C2316 C2325 ) C2316_=_C2326( C2316 C2326 ) \nC2316_=_C2327( C2316 C2327 ) C2316_=_C2328( C2316 C2328 ) C2316_=_C2329( C2316 C2329 ) C2316_=_C2331( C2316 C2331 ) C2316_=_C2332( C2316 C2332 ) C2317_=_C2318( C2317 C2318 ) \nC2317_=_C2319( C2317 C2319 ) C2317_=_C2320( C2317 C2320 ) C2317_=_C2321( C2317 C2321 ) C2317_=_C2322( C2317 C2322 ) C2317_=_C2323( C2317 C2323 ) C2317_=_C2324( C2317 C2324 ) \nC2317_=_C2325( C2317 C2325 ) C2317_=_C2326( C2317 C2326 ) C2317_=_C2327( C2317 C2327 ) C2317_=_C2328( C2317 C2328 ) C2317_=_C2329( C2317 C2329 ) C2317_=_C2331( C2317 C2331 ) \nC2317_=_C2332( C2317 C2332 ) C2317_=_C2976( C2317 C2976 ) C2317_=_C2986( C2317 C2986 ) C2318_=_C2319( C2318 C2319 ) C2318_=_C2320( C2318 C2320 ) C2318_=_C2321( C2318 C2321 ) \nC2318_=_C2322( C2318 C2322 ) C2318_=_C2323( C2318 C2323 ) C2318_=_C2324( C2318 C2324 ) C2318_=_C2325( C2318 C2325 ) C2318_=_C2326( C2318 C2326 ) C2318_=_C2327( C2318 C2327 ) \nC2318_=_C2328( C2318 C2328 ) C2318_=_C2329( C2318 C2329 ) C2318_=_C2331( C2318 C2331 ) C2318_=_C2332( C2318 C2332 ) C2319_=_C2320( C2319 C2320 ) C2319_=_C2321( C2319 C2321 ) \nC2319_=_C2322( C2319 C2322 ) C2319_=_C2323( C2319 C2323 ) C2319_=_C2324( C2319 C2324 ) C2319_=_C2325( C2319 C2325 ) C2319_=_C2326( C2319 C2326 ) C2319_=_C2327( C2319 C2327 ) \nC2319_=_C2328( C2319 C2328 ) C2319_=_C2329( C2319 C2329 ) C2319_=_C2331( C2319 C2331 ) C2319_=_C2332( C2319 C2332 ) C2320_=_C2321( C2320 C2321 ) C2320_=_C2322( C2320 C2322 ) \nC2320_=_C2323( C2320 C2323 ) C2320_=_C2324( C2320 C2324 ) C2320_=_C2325( C2320 C2325 ) C2320_=_C2326( C2320 C2326 ) C2320_=_C2327( C2320 C2327 ) C2320_=_C2328( C2320 C2328 ) \nC2320_=_C2329( C2320 C2329 ) C2320_=_C2331( C2320 C2331 ) C2320_=_C2332( C2320 C2332 ) C2321_=_C2322( C2321 C2322 ) C2321_=_C2323( C2321 C2323 ) C2321_=_C2324( C2321 C2324 ) \nC2321_=_C2325( C2321 C2325 ) C2321_=_C2326( C2321 C2326 ) C2321_=_C2327( C2321 C2327 ) C2321_=_C2328( C2321 C2328 ) C2321_=_C2329( C2321 C2329 ) C2321_=_C2331( C2321 C2331 ) \nC2321_=_C2332( C2321 C2332 ) C2321_=_C3431( C2321 C3431 ) C2321_=_C3439( C2321 C3439 ) C2322_=_C2323( C2322 C2323 ) C2322_=_C2324( C2322 C2324 ) C2322_=_C2325( C2322 C2325 ) \nC2322_=_C2326( C2322 C2326 ) C2322_=_C2327( C2322 C2327 ) C2322_=_C2328( C2322 C2328 ) C2322_=_C2329( C2322 C2329 ) C2322_=_C2331( C2322 C2331 ) C2322_=_C2332( C2322 C2332 ) \nC2322_=_C2482( C2322 C2482 ) C2322_=_C2976( C2322 C2976 ) C2322_=_C3431( C2322 C3431 ) C2322_=_C3518( C2322 C3518 ) C2322_=_C3619( C2322 C3619 ) C2322_=_C3628( C2322 C3628 ) \nC2322_=_C3639( C2322 C3639 ) C2322_=_C3640( C2322 C3640 ) C2322_=_C3641( C2322 C3641 ) C2322_=_C3642( C2322 C3642 ) C2322_=_C3643( C2322 C3643 ) C2322_=_C3644( C2322 C3644 ) \nC2322_=_C3645( C2322 C3645 ) C2322_=_C3646( C2322 C3646 ) C2322_=_C3647( C2322 C3647 ) C2322_=_C3648( C2322 C3648 ) C2322_=_C3649( C2322 C3649 ) C2323_=_C2324( C2323 C2324 ) \nC2323_=_C2325( C2323 C2325 ) C2323_=_C2326( C2323 C2326 ) C2323_=_C2327( C2323 C2327 ) C2323_=_C2328( C2323 C2328 ) C2323_=_C2329( C2323 C2329 ) C2323_=_C2331( C2323 C2331 ) \nC2323_=_C2332( C2323 C2332 ) C2324_=_C2325( C2324 C2325 ) C2324_=_C2326( C2324 C2326 ) C2324_=_C2327( C2324 C2327 ) C2324_=_C2328( C2324 C2328 ) C2324_=_C2329( C2324 C2329 ) \nC2324_=_C2331( C2324 C2331 ) C2324_=_C2332( C2324 C2332 ) C2325_=_C2326( C2325 C2326 ) C2325_=_C2327( C2325 C2327 ) C2325_=_C2328( C2325 C2328 ) C2325_=_C2329( C2325 C2329 ) \nC2325_=_C2331( C2325 C2331 ) C2325_=_C2332( C2325 C2332 ) C2325_=_C3641( C2325 C3641 ) C2325_=_C3903( C2325 C3903 ) C2326_=_C2327( C2326 C2327 ) C2326_=_C2328( C2326 C2328 ) \nC2326_=_C2329( C2326 C2329 ) C2326_=_C2331( C2326 C2331 ) C2326_=_C2332( C2326 C2332 ) C2327_=_C2328( C2327 C2328 ) C2327_=_C2329( C2327 C2329 ) C2327_=_C2331( C2327 C2331 ) \nC2327_=_C2332( C2327 C2332 ) C2328_=_C2329( C2328 C2329 ) C2328_=_C2331( C2328 C2331 ) C2328_=_C2332( C2328 C2332 ) C2329_=_C2331( C2329 C2331 ) C2329_=_C2332( C2329 C2332 ) \nC2331_=_C2332( C2331 C2332 ) C2332_=_C3649( C2332 C3649 ) C2332_=_C4090( C2332 C4090 ) C2482_=_C2976( C2482 C2976 ) C2482_=_C3431( C2482 C3431 ) C2482_=_C3518( C2482 C3518 ) \nC2482_=_C3619( C2482 C3619 ) C2482_=_C3628( C2482 C3628 ) C2482_=_C3639( C2482 C3639 ) C2482_=_C3640( C2482 C3640 ) C2482_=_C3641( C2482 C3641 ) C2482_=_C3642( C2482 C3642 ) \nC2482_=_C3643( C2482 C3643 ) C2482_=_C3644( C2482 C3644 ) C2482_=_C3645( C2482 C3645 ) C2482_=_C3646( C2482 C3646 ) C2482_=_C3647( C2482 C3647 ) C2482_=_C3648( C2482 C3648 ) \nC2482_=_C3649( C2482 C3649 ) C2976_=_C2986( C2976 C2986 ) C2976_=_C3431( C2976 C3431 ) C2976_=_C3518( C2976 C3518 ) C2976_=_C3619( C2976 C3619 ) C2976_=_C3628( C2976 C3628 ) \nC2976_=_C3639( C2976 C3639 ) C2976_=_C3640( C2976 C3640 ) C2976_=_C3641( C2976 C3641 ) C2976_=_C3642( C2976 C3642 ) C2976_=_C3643( C2976 C3643 ) C2976_=_C3644( C2976 C3644 ) \nC2976_=_C3645( C2976 C3645 ) C2976_=_C3646( C2976 C3646 ) C2976_=_C3647( C2976 C3647 ) C2976_=_C3648( C2976 C3648 ) C2976_=_C3649( C2976 C3649 ) C2986_=_C3227( C2986 C3227 ) \nC2986_=_C3365( C2986 C3365 ) C2986_=_C3439( C2986 C3439 ) C2986_=_C3648( C2986 C3648 ) C2986_=_C3698( C2986 C3698 ) C2986_=_C3726( C2986 C3726 ) C2986_=_C3869( C2986 C3869 ) \nC2986_=_C3903( C2986 C3903 ) C2986_=_C3978( C2986 C3978 ) C2986_=_C4009( C2986 C4009 ) C2986_=_C4047( C2986 C4047 ) C2986_=_C4050( C2986 C4050 ) C2986_=_C4070( C2986 C4070 ) \nC2986_=_C4085( C2986 C4085 ) C2986_=_C4088( C2986 C4088 ) C2986_=_C4090( C2986 C4090 ) C3227_=_C3365( C3227 C3365 ) C3227_=_C3439(</w:t>
      </w:r>
    </w:p>
    <w:p>
      <w:pPr>
        <w:pStyle w:val="PreformattedText"/>
        <w:bidi w:val="0"/>
        <w:spacing w:before="0" w:after="0"/>
        <w:jc w:val="left"/>
        <w:rPr/>
      </w:pPr>
      <w:r>
        <w:rPr/>
        <w:t xml:space="preserve"> </w:t>
      </w:r>
      <w:r>
        <w:rPr/>
        <w:t>C3227 C3439 ) C3227_=_C3648( C3227 C3648 ) \nC3227_=_C3698( C3227 C3698 ) C3227_=_C3726( C3227 C3726 ) C3227_=_C3869( C3227 C3869 ) C3227_=_C3903( C3227 C3903 ) C3227_=_C3978( C3227 C3978 ) C3227_=_C4009( C3227 C4009 ) \nC3227_=_C4047( C3227 C4047 ) C3227_=_C4050( C3227 C4050 ) C3227_=_C4070( C3227 C4070 ) C3227_=_C4085( C3227 C4085 ) C3227_=_C4088( C3227 C4088 ) C3227_=_C4090( C3227 C4090 ) \nC3365_=_C3439( C3365 C3439 ) C3365_=_C3648( C3365 C3648 ) C3365_=_C3698( C3365 C3698 ) C3365_=_C3726( C3365 C3726 ) C3365_=_C3869( C3365 C3869 ) C3365_=_C3903( C3365 C3903 ) \nC3365_=_C3978( C3365 C3978 ) C3365_=_C4009( C3365 C4009 ) C3365_=_C4047( C3365 C4047 ) C3365_=_C4050( C3365 C4050 ) C3365_=_C4070( C3365 C4070 ) C3365_=_C4085( C3365 C4085 ) \nC3365_=_C4088( C3365 C4088 ) C3365_=_C4090( C3365 C4090 ) C3431_=_C3439( C3431 C3439 ) C3431_=_C3518( C3431 C3518 ) C3431_=_C3619( C3431 C3619 ) C3431_=_C3628( C3431 C3628 ) \nC3431_=_C3639( C3431 C3639 ) C3431_=_C3640( C3431 C3640 ) C3431_=_C3641( C3431 C3641 ) C3431_=_C3642( C3431 C3642 ) C3431_=_C3643( C3431 C3643 ) C3431_=_C3644( C3431 C3644 ) \nC3431_=_C3645( C3431 C3645 ) C3431_=_C3646( C3431 C3646 ) C3431_=_C3647( C3431 C3647 ) C3431_=_C3648( C3431 C3648 ) C3431_=_C3649( C3431 C3649 ) C3439_=_C3648( C3439 C3648 ) \nC3439_=_C3698( C3439 C3698 ) C3439_=_C3726( C3439 C3726 ) C3439_=_C3869( C3439 C3869 ) C3439_=_C3903( C3439 C3903 ) C3439_=_C3978( C3439 C3978 ) C3439_=_C4009( C3439 C4009 ) \nC3439_=_C4047( C3439 C4047 ) C3439_=_C4050( C3439 C4050 ) C3439_=_C4070( C3439 C4070 ) C3439_=_C4085( C3439 C4085 ) C3439_=_C4088( C3439 C4088 ) C3439_=_C4090( C3439 C4090 ) \nC3518_=_C3619( C3518 C3619 ) C3518_=_C3628( C3518 C3628 ) C3518_=_C3639( C3518 C3639 ) C3518_=_C3640( C3518 C3640 ) C3518_=_C3641( C3518 C3641 ) C3518_=_C3642( C3518 C3642 ) \nC3518_=_C3643( C3518 C3643 ) C3518_=_C3644( C3518 C3644 ) C3518_=_C3645( C3518 C3645 ) C3518_=_C3646( C3518 C3646 ) C3518_=_C3647( C3518 C3647 ) C3518_=_C3648( C3518 C3648 ) \nC3518_=_C3649( C3518 C3649 ) C3619_=_C3628( C3619 C3628 ) C3619_=_C3639( C3619 C3639 ) C3619_=_C3640( C3619 C3640 ) C3619_=_C3641( C3619 C3641 ) C3619_=_C3642( C3619 C3642 ) \nC3619_=_C3643( C3619 C3643 ) C3619_=_C3644( C3619 C3644 ) C3619_=_C3645( C3619 C3645 ) C3619_=_C3646( C3619 C3646 ) C3619_=_C3647( C3619 C3647 ) C3619_=_C3648( C3619 C3648 ) \nC3619_=_C3649( C3619 C3649 ) C3628_=_C3639( C3628 C3639 ) C3628_=_C3640( C3628 C3640 ) C3628_=_C3641( C3628 C3641 ) C3628_=_C3642( C3628 C3642 ) C3628_=_C3643( C3628 C3643 ) \nC3628_=_C3644( C3628 C3644 ) C3628_=_C3645( C3628 C3645 ) C3628_=_C3646( C3628 C3646 ) C3628_=_C3647( C3628 C3647 ) C3628_=_C3648( C3628 C3648 ) C3628_=_C3649( C3628 C3649 ) \nC3639_=_C3640( C3639 C3640 ) C3639_=_C3641( C3639 C3641 ) C3639_=_C3642( C3639 C3642 ) C3639_=_C3643( C3639 C3643 ) C3639_=_C3644( C3639 C3644 ) C3639_=_C3645( C3639 C3645 ) \nC3639_=_C3646( C3639 C3646 ) C3639_=_C3647( C3639 C3647 ) C3639_=_C3648( C3639 C3648 ) C3639_=_C3649( C3639 C3649 ) C3640_=_C3641( C3640 C3641 ) C3640_=_C3642( C3640 C3642 ) \nC3640_=_C3643( C3640 C3643 ) C3640_=_C3644( C3640 C3644 ) C3640_=_C3645( C3640 C3645 ) C3640_=_C3646( C3640 C3646 ) C3640_=_C3647( C3640 C3647 ) C3640_=_C3648( C3640 C3648 ) \nC3640_=_C3649( C3640 C3649 ) C3641_=_C3642( C3641 C3642 ) C3641_=_C3643( C3641 C3643 ) C3641_=_C3644( C3641 C3644 ) C3641_=_C3645( C3641 C3645 ) C3641_=_C3646( C3641 C3646 ) \nC3641_=_C3647( C3641 C3647 ) C3641_=_C3648( C3641 C3648 ) C3641_=_C3649( C3641 C3649 ) C3641_=_C3903( C3641 C3903 ) C3642_=_C3643( C3642 C3643 ) C3642_=_C3644( C3642 C3644 ) \nC3642_=_C3645( C3642 C3645 ) C3642_=_C3646( C3642 C3646 ) C3642_=_C3647( C3642 C3647 ) C3642_=_C3648( C3642 C3648 ) C3642_=_C3649( C3642 C3649 ) C3643_=_C3644( C3643 C3644 ) \nC3643_=_C3645( C3643 C3645 ) C3643_=_C3646( C3643 C3646 ) C3643_=_C3647( C3643 C3647 ) C3643_=_C3648( C3643 C3648 ) C3643_=_C3649( C3643 C3649 ) C3644_=_C3645( C3644 C3645 ) \nC3644_=_C3646( C3644 C3646 ) C3644_=_C3647( C3644 C3647 ) C3644_=_C3648( C3644 C3648 ) C3644_=_C3649( C3644 C3649 ) C3644_=_C4070( C3644 C4070 ) C3645_=_C3646( C3645 C3646 ) \nC3645_=_C3647( C3645 C3647 ) C3645_=_C3648( C3645 C3648 ) C3645_=_C3649( C3645 C3649 ) C3646_=_C3647( C3646 C3647 ) C3646_=_C3648( C3646 C3648 ) C3646_=_C3649( C3646 C3649 ) \nC3646_=_C4088( C3646 C4088 ) C3647_=_C3648( C3647 C3648 ) C3647_=_C3649( C3647 C3649 ) C3648_=_C3649( C3648 C3649 ) C3648_=_C3698( C3648 C3698 ) C3648_=_C3726( C3648 C3726 ) \nC3648_=_C3869( C3648 C3869 ) C3648_=_C3903( C3648 C3903 ) C3648_=_C3978( C3648 C3978 ) C3648_=_C4009( C3648 C4009 ) C3648_=_C4047( C3648 C4047 ) C3648_=_C4050( C3648 C4050 ) \nC3648_=_C4070( C3648 C4070 ) C3648_=_C4085( C3648 C4085 ) C3648_=_C4088( C3648 C4088 ) C3648_=_C4090( C3648 C4090 ) C3649_=_C4090( C3649 C4090 ) C3698_=_C3726( C3698 C3726 ) \nC3698_=_C3869( C3698 C3869 ) C3698_=_C3903( C3698 C3903 ) C3698_=_C3978( C3698 C3978 ) C3698_=_C4009( C3698 C4009 ) C3698_=_C4047( C3698 C4047 ) C3698_=_C4050( C3698 C4050 ) \nC3698_=_C4070( C3698 C4070 ) C3698_=_C4085( C3698 C4085 ) C3698_=_C4088( C3698 C4088 ) C3698_=_C4090( C3698 C4090 ) C3726_=_C3869( C3726 C3869 ) C3726_=_C3903( C3726 C3903 ) \nC3726_=_C3978( C3726 C3978 ) C3726_=_C4009( C3726 C4009 ) C3726_=_C4047( C3726 C4047 ) C3726_=_C4050( C3726 C4050 ) C3726_=_C4070( C3726 C4070 ) C3726_=_C4085( C3726 C4085 ) \nC3726_=_C4088( C3726 C4088 ) C3726_=_C4090( C3726 C4090 ) C3869_=_C3903( C3869 C3903 ) C3869_=_C3978( C3869 C3978 ) C3869_=_C4009( C3869 C4009 ) C3869_=_C4047( C3869 C4047 ) \nC3869_=_C4050( C3869 C4050 ) C3869_=_C4070( C3869 C4070 ) C3869_=_C4085( C3869 C4085 ) C3869_=_C4088( C3869 C4088 ) C3869_=_C4090( C3869 C4090 ) C3903_=_C3978( C3903 C3978 ) \nC3903_=_C4009( C3903 C4009 ) C3903_=_C4047( C3903 C4047 ) C3903_=_C4050( C3903 C4050 ) C3903_=_C4070( C3903 C4070 ) C3903_=_C4085( C3903 C4085 ) C3903_=_C4088( C3903 C4088 ) \nC3903_=_C4090( C3903 C4090 ) C3978_=_C4009( C3978 C4009 ) C3978_=_C4047( C3978 C4047 ) C3978_=_C4050( C3978 C4050 ) C3978_=_C4070( C3978 C4070 ) C3978_=_C4085( C3978 C4085 ) \nC3978_=_C4088( C3978 C4088 ) C3978_=_C4090( C3978 C4090 ) C4009_=_C4047( C4009 C4047 ) C4009_=_C4050( C4009 C4050 ) C4009_=_C4070( C4009 C4070 ) C4009_=_C4085( C4009 C4085 ) \nC4009_=_C4088( C4009 C4088 ) C4009_=_C4090( C4009 C4090 ) C4047_=_C4050( C4047 C4050 ) C4047_=_C4070( C4047 C4070 ) C4047_=_C4085( C4047 C4085 ) C4047_=_C4088( C4047 C4088 ) \nC4047_=_C4090( C4047 C4090 ) C4050_=_C4070( C4050 C4070 ) C4050_=_C4085( C4050 C4085 ) C4050_=_C4088( C4050 C4088 ) C4050_=_C4090( C4050 C4090 ) C4070_=_C4085( C4070 C4085 ) \nC4070_=_C4088( C4070 C4088 ) C4070_=_C4090( C4070 C4090 ) C4085_=_C4088( C4085 C4088 ) C4085_=_C4090( C4085 C4090 ) C4088_=_C4090( C4088 C4090 ) "];174-&gt;252[label="96: C566 C590 C617 C661 C741 \nC777 C1028 C1192 C1202 C1210 C1217 \nC1225 C1234 C1262 C1271 C1279 C1308 \nC1319 C1357 C1365 C1422 C1442 C1445 \nC1446 C1447 C1449 C1450 C1451 C1452 \nC1453 C1454 C1456 C1457 C1458 C1459 \nC1460 C1461 C1462 C1463 C1464 C1465 \nC1466 C1691 C1800 C1900 C1998 C2009 \nC2193 C2315 C2316 C2317 C2318 C2319 \nC2320 C2321 C2323 C2324 C2325 C2326 \nC2327 C2328 C2329 C2331 C2332 C2482 \nC2976 C2986 C3227 C3365 C3431 C3439 \nC3518 C3619 C3628 C3639 C3640 C3641 \nC3642 C3643 C3644 C3645 C3646 C3647 \nC3649 C3698 C3726 C3869 C3903 C3978 \nC4009 C4047 C4050 C4070 C4085 C4088 \nC4090 \n1152: C566_=_C590 ,C566_=_C1308 ,C566_=_C1357 ,C566_=_C1422 ,C566_=_C1445 ,\nC566_=_C1446 ,C566_=_C1447 ,C566_=_C1449 ,C566_=_C1450 ,C566_=_C1451 ,C566_=_C1452 ,\nC566_=_C1453 ,C566_=_C1454 ,C566_=_C1456 ,C566_=_C1457 ,C566_=_C1458 ,C566_=_C1459 ,\nC566_=_C1460 ,C566_=_C1461 ,C566_=_C1462 ,C566_=_C1463 ,C566_=_C1464 ,C566_=_C1465 ,\nC566_=_C1466 ,C590_=_C617 ,C590_=_C777 ,C590_=_C1210 ,C590_=_C1234 ,C590_=_C1279 ,\nC590_=_C1442 ,C590_=_C2193 ,C590_=_C2986 ,C590_=_C3227 ,C590_=_C3365 ,C590_=_C3439 ,\nC590_=_C3698 ,C590_=_C3726 ,C590_=_C3869 ,C590_=_C3903 ,C590_=_C3978 ,C590_=_C4009 ,\nC590_=_C4047 ,C590_=_C4050 ,C590_=_C4070 ,C590_=_C4085 ,C590_=_C4088 ,C590_=_C4090 ,\nC617_=_C777 ,C617_=_C1210 ,C617_=_C1234 ,C617_=_C1279 ,C617_=_C1442 ,C617_=_C2193 ,\nC617_=_C2986 ,C617_=_C3227 ,C617_=_C3365 ,C617_=_C3439 ,C617_=_C3698 ,C617_=_C3726 ,\nC617_=_C3869 ,C617_=_C3903 ,C617_=_C3978 ,C617_=_C4009 ,C617_=_C4047 ,C617_=_C4050 ,\nC617_=_C4070 ,C617_=_C4085 ,C617_=_C4088 ,C617_=_C4090 ,C661_=_C741 ,C661_=_C1028 ,\nC661_=_C1202 ,C661_=_C1225 ,C661_=_C1271 ,C661_=_C1319 ,C661_=_C1998 ,C661_=_C2482 ,\nC661_=_C2976 ,C661_=_C3431 ,C661_=_C3518 ,C661_=_C3619 ,C661_=_C3628 ,C661_=_C3639 ,\nC661_=_C3640 ,C661_=_C3641 ,C661_=_C3642 ,C661_=_C3643 ,C661_=_C3644 ,C661_=_C3645 ,\nC661_=_C3646 ,C661_=_C3647 ,C661_=_C3649 ,C741_=_C1028 ,C741_=_C1202 ,C741_=_C1225 ,\nC741_=_C1271 ,C741_=_C1319 ,C741_=_C1998 ,C741_=_C2482 ,C741_=_C2976 ,C741_=_C3431 ,\nC741_=_C3518 ,C741_=_C3619 ,C741_=_C3628 ,C741_=_C3639 ,C741_=_C3640 ,C741_=_C3641 ,\nC741_=_C3642 ,C741_=_C3643 ,C741_=_C3644 ,C741_=_C3645 ,C741_=_C3646 ,C741_=_C3647 ,\nC741_=_C3649 ,C777_=_C1210 ,C777_=_C1234 ,C777_=_C1279 ,C777_=_C1442 ,C777_=_C2193 ,\nC777_=_C2986 ,C777_=_C3227 ,C777_=_C3365 ,C777_=_C3439 ,C777_=_C3698 ,C777_=_C3726 ,\nC777_=_C3869 ,C777_=_C3903 ,C777_=_C3978 ,C777_=_C4009 ,C777_=_C4047 ,C777_=_C4050 ,\nC777_=_C4070 ,C777_=_C4085 ,C777_=_C4088 ,C777_=_C4090 ,C1028_=_C1202 ,C1028_=_C1225 ,\nC1028_=_C1271 ,C1028_=_C1319 ,C1028_=_C1998 ,C1028_=_C2482 ,C1028_=_C2976 ,C1028_=_C3431 ,\nC1028_=_C3518 ,C1028_=_C3619 ,C1028_=_C3628 ,C1028_=_C3639 ,C1028_=_C3640 ,C1028_=_C3641 ,\nC1028_=_C3642 ,C1028_=_C3643 ,C1028_=_C3644 ,C1028_=_C3645 ,C1028_=_C3646 ,C1028_=_C3647 ,\nC1028_=_C3649 ,C1192_=_C1202 ,C1192_=_C1210 ,C1192_=_C1217 ,C1192_=_C1262 ,C1192_=_C1365 ,\nC1192_=_C1691 ,C1192_=_C1800 ,C1192_=_C1900 ,C1192_=_C2009 ,C1192_=_C2315 ,C1192_=_C2316 ,\nC1192_=_C2317 ,C1192_=_C2318 ,C1192_=_C2319 ,C1192_=_C2320 ,C1192_=_C2321 ,C1192_=_C2323 ,\nC1192_=_C2324 ,C1192_=_C2325 ,C1192_=_C2326 ,C1192_=_C2327</w:t>
      </w:r>
    </w:p>
    <w:p>
      <w:pPr>
        <w:pStyle w:val="PreformattedText"/>
        <w:bidi w:val="0"/>
        <w:spacing w:before="0" w:after="0"/>
        <w:jc w:val="left"/>
        <w:rPr/>
      </w:pPr>
      <w:r>
        <w:rPr/>
        <w:t xml:space="preserve"> </w:t>
      </w:r>
      <w:r>
        <w:rPr/>
        <w:t>,C1192_=_C2328 ,C1192_=_C2329 ,\nC1192_=_C2331 ,C1192_=_C2332 ,C1202_=_C1210 ,C1202_=_C1225 ,C1202_=_C1271 ,C1202_=_C1319 ,\nC1202_=_C1998 ,C1202_=_C2482 ,C1202_=_C2976 ,C1202_=_C3431 ,C1202_=_C3518 ,C1202_=_C3619 ,\nC1202_=_C3628 ,C1202_=_C3639 ,C1202_=_C3640 ,C1202_=_C3641 ,C1202_=_C3642 ,C1202_=_C3643 ,\nC1202_=_C3644 ,C1202_=_C3645 ,C1202_=_C3646 ,C1202_=_C3647 ,C1202_=_C3649 ,C1210_=_C1234 ,\nC1210_=_C1279 ,C1210_=_C1442 ,C1210_=_C2193 ,C1210_=_C2986 ,C1210_=_C3227 ,C1210_=_C3365 ,\nC1210_=_C3439 ,C1210_=_C3698 ,C1210_=_C3726 ,C1210_=_C3869 ,C1210_=_C3903 ,C1210_=_C3978 ,\nC1210_=_C4009 ,C1210_=_C4047 ,C1210_=_C4050 ,C1210_=_C4070 ,C1210_=_C4085 ,C1210_=_C4088 ,\nC1210_=_C4090 ,C1217_=_C1225 ,C1217_=_C1234 ,C1217_=_C1262 ,C1217_=_C1365 ,C1217_=_C1691 ,\nC1217_=_C1800 ,C1217_=_C1900 ,C1217_=_C2009 ,C1217_=_C2315 ,C1217_=_C2316 ,C1217_=_C2317 ,\nC1217_=_C2318 ,C1217_=_C2319 ,C1217_=_C2320 ,C1217_=_C2321 ,C1217_=_C2323 ,C1217_=_C2324 ,\nC1217_=_C2325 ,C1217_=_C2326 ,C1217_=_C2327 ,C1217_=_C2328 ,C1217_=_C2329 ,C1217_=_C2331 ,\nC1217_=_C2332 ,C1225_=_C1234 ,C1225_=_C1271 ,C1225_=_C1319 ,C1225_=_C1998 ,C1225_=_C2482 ,\nC1225_=_C2976 ,C1225_=_C3431 ,C1225_=_C3518 ,C1225_=_C3619 ,C1225_=_C3628 ,C1225_=_C3639 ,\nC1225_=_C3640 ,C1225_=_C3641 ,C1225_=_C3642 ,C1225_=_C3643 ,C1225_=_C3644 ,C1225_=_C3645 ,\nC1225_=_C3646 ,C1225_=_C3647 ,C1225_=_C3649 ,C1234_=_C1279 ,C1234_=_C1442 ,C1234_=_C2193 ,\nC1234_=_C2986 ,C1234_=_C3227 ,C1234_=_C3365 ,C1234_=_C3439 ,C1234_=_C3698 ,C1234_=_C3726 ,\nC1234_=_C3869 ,C1234_=_C3903 ,C1234_=_C3978 ,C1234_=_C4009 ,C1234_=_C4047 ,C1234_=_C4050 ,\nC1234_=_C4070 ,C1234_=_C4085 ,C1234_=_C4088 ,C1234_=_C4090 ,C1262_=_C1271 ,C1262_=_C1279 ,\nC1262_=_C1365 ,C1262_=_C1691 ,C1262_=_C1800 ,C1262_=_C1900 ,C1262_=_C2009 ,C1262_=_C2315 ,\nC1262_=_C2316 ,C1262_=_C2317 ,C1262_=_C2318 ,C1262_=_C2319 ,C1262_=_C2320 ,C1262_=_C2321 ,\nC1262_=_C2323 ,C1262_=_C2324 ,C1262_=_C2325 ,C1262_=_C2326 ,C1262_=_C2327 ,C1262_=_C2328 ,\nC1262_=_C2329 ,C1262_=_C2331 ,C1262_=_C2332 ,C1271_=_C1279 ,C1271_=_C1319 ,C1271_=_C1998 ,\nC1271_=_C2482 ,C1271_=_C2976 ,C1271_=_C3431 ,C1271_=_C3518 ,C1271_=_C3619 ,C1271_=_C3628 ,\nC1271_=_C3639 ,C1271_=_C3640 ,C1271_=_C3641 ,C1271_=_C3642 ,C1271_=_C3643 ,C1271_=_C3644 ,\nC1271_=_C3645 ,C1271_=_C3646 ,C1271_=_C3647 ,C1271_=_C3649 ,C1279_=_C1442 ,C1279_=_C2193 ,\nC1279_=_C2986 ,C1279_=_C3227 ,C1279_=_C3365 ,C1279_=_C3439 ,C1279_=_C3698 ,C1279_=_C3726 ,\nC1279_=_C3869 ,C1279_=_C3903 ,C1279_=_C3978 ,C1279_=_C4009 ,C1279_=_C4047 ,C1279_=_C4050 ,\nC1279_=_C4070 ,C1279_=_C4085 ,C1279_=_C4088 ,C1279_=_C4090 ,C1308_=_C1319 ,C1308_=_C1357 ,\nC1308_=_C1422 ,C1308_=_C1445 ,C1308_=_C1446 ,C1308_=_C1447 ,C1308_=_C1449 ,C1308_=_C1450 ,\nC1308_=_C1451 ,C1308_=_C1452 ,C1308_=_C1453 ,C1308_=_C1454 ,C1308_=_C1456 ,C1308_=_C1457 ,\nC1308_=_C1458 ,C1308_=_C1459 ,C1308_=_C1460 ,C1308_=_C1461 ,C1308_=_C1462 ,C1308_=_C1463 ,\nC1308_=_C1464 ,C1308_=_C1465 ,C1308_=_C1466 ,C1319_=_C1998 ,C1319_=_C2482 ,C1319_=_C2976 ,\nC1319_=_C3431 ,C1319_=_C3518 ,C1319_=_C3619 ,C1319_=_C3628 ,C1319_=_C3639 ,C1319_=_C3640 ,\nC1319_=_C3641 ,C1319_=_C3642 ,C1319_=_C3643 ,C1319_=_C3644 ,C1319_=_C3645 ,C1319_=_C3646 ,\nC1319_=_C3647 ,C1319_=_C3649 ,C1357_=_C1365 ,C1357_=_C1422 ,C1357_=_C1445 ,C1357_=_C1446 ,\nC1357_=_C1447 ,C1357_=_C1449 ,C1357_=_C1450 ,C1357_=_C1451 ,C1357_=_C1452 ,C1357_=_C1453 ,\nC1357_=_C1454 ,C1357_=_C1456 ,C1357_=_C1457 ,C1357_=_C1458 ,C1357_=_C1459 ,C1357_=_C1460 ,\nC1357_=_C1461 ,C1357_=_C1462 ,C1357_=_C1463 ,C1357_=_C1464 ,C1357_=_C1465 ,C1357_=_C1466 ,\nC1365_=_C1691 ,C1365_=_C1800 ,C1365_=_C1900 ,C1365_=_C2009 ,C1365_=_C2315 ,C1365_=_C2316 ,\nC1365_=_C2317 ,C1365_=_C2318 ,C1365_=_C2319 ,C1365_=_C2320 ,C1365_=_C2321 ,C1365_=_C2323 ,\nC1365_=_C2324 ,C1365_=_C2325 ,C1365_=_C2326 ,C1365_=_C2327 ,C1365_=_C2328 ,C1365_=_C2329 ,\nC1365_=_C2331 ,C1365_=_C2332 ,C1422_=_C1442 ,C1422_=_C1445 ,C1422_=_C1446 ,C1422_=_C1447 ,\nC1422_=_C1449 ,C1422_=_C1450 ,C1422_=_C1451 ,C1422_=_C1452 ,C1422_=_C1453 ,C1422_=_C1454 ,\nC1422_=_C1456 ,C1422_=_C1457 ,C1422_=_C1458 ,C1422_=_C1459 ,C1422_=_C1460 ,C1422_=_C1461 ,\nC1422_=_C1462 ,C1422_=_C1463 ,C1422_=_C1464 ,C1422_=_C1465 ,C1422_=_C1466 ,C1442_=_C2193 ,\nC1442_=_C2986 ,C1442_=_C3227 ,C1442_=_C3365 ,C1442_=_C3439 ,C1442_=_C3698 ,C1442_=_C3726 ,\nC1442_=_C3869 ,C1442_=_C3903 ,C1442_=_C3978 ,C1442_=_C4009 ,C1442_=_C4047 ,C1442_=_C4050 ,\nC1442_=_C4070 ,C1442_=_C4085 ,C1442_=_C4088 ,C1442_=_C4090 ,C1445_=_C1446 ,C1445_=_C1447 ,\nC1445_=_C1449 ,C1445_=_C1450 ,C1445_=_C1451 ,C1445_=_C1452 ,C1445_=_C1453 ,C1445_=_C1454 ,\nC1445_=_C1456 ,C1445_=_C1457 ,C1445_=_C1458 ,C1445_=_C1459 ,C1445_=_C1460 ,C1445_=_C1461 ,\nC1445_=_C1462 ,C1445_=_C1463 ,C1445_=_C1464 ,C1445_=_C1465 ,C1445_=_C1466 ,C1445_=_C1800 ,\nC1446_=_C1447 ,C1446_=_C1449 ,C1446_=_C1450 ,C1446_=_C1451 ,C1446_=_C1452 ,C1446_=_C1453 ,\nC1446_=_C1454 ,C1446_=_C1456 ,C1446_=_C1457 ,C1446_=_C1458 ,C1446_=_C1459 ,C1446_=_C1460 ,\nC1446_=_C1461 ,C1446_=_C1462 ,C1446_=_C1463 ,C1446_=_C1464 ,C1446_=_C1465 ,C1446_=_C1466 ,\nC1446_=_C2009 ,C1447_=_C1449 ,C1447_=_C1450 ,C1447_=_C1451 ,C1447_=_C1452 ,C1447_=_C1453 ,\nC1447_=_C1454 ,C1447_=_C1456 ,C1447_=_C1457 ,C1447_=_C1458 ,C1447_=_C1459 ,C1447_=_C1460 ,\nC1447_=_C1461 ,C1447_=_C1462 ,C1447_=_C1463 ,C1447_=_C1464 ,C1447_=_C1465 ,C1447_=_C1466 ,\nC1447_=_C2193 ,C1449_=_C1450 ,C1449_=_C1451 ,C1449_=_C1452 ,C1449_=_C1453 ,C1449_=_C1454 ,\nC1449_=_C1456 ,C1449_=_C1457 ,C1449_=_C1458 ,C1449_=_C1459 ,C1449_=_C1460 ,C1449_=_C1461 ,\nC1449_=_C1462 ,C1449_=_C1463 ,C1449_=_C1464 ,C1449_=_C1465 ,C1449_=_C1466 ,C1449_=_C2482 ,\nC1450_=_C1451 ,C1450_=_C1452 ,C1450_=_C1453 ,C1450_=_C1454 ,C1450_=_C1456 ,C1450_=_C1457 ,\nC1450_=_C1458 ,C1450_=_C1459 ,C1450_=_C1460 ,C1450_=_C1461 ,C1450_=_C1462 ,C1450_=_C1463 ,\nC1450_=_C1464 ,C1450_=_C1465 ,C1450_=_C1466 ,C1450_=_C2315 ,C1451_=_C1452 ,C1451_=_C1453 ,\nC1451_=_C1454 ,C1451_=_C1456 ,C1451_=_C1457 ,C1451_=_C1458 ,C1451_=_C1459 ,C1451_=_C1460 ,\nC1451_=_C1461 ,C1451_=_C1462 ,C1451_=_C1463 ,C1451_=_C1464 ,C1451_=_C1465 ,C1451_=_C1466 ,\nC1451_=_C2316 ,C1452_=_C1453 ,C1452_=_C1454 ,C1452_=_C1456 ,C1452_=_C1457 ,C1452_=_C1458 ,\nC1452_=_C1459 ,C1452_=_C1460 ,C1452_=_C1461 ,C1452_=_C1462 ,C1452_=_C1463 ,C1452_=_C1464 ,\nC1452_=_C1465 ,C1452_=_C1466 ,C1452_=_C3365 ,C1453_=_C1454 ,C1453_=_C1456 ,C1453_=_C1457 ,\nC1453_=_C1458 ,C1453_=_C1459 ,C1453_=_C1460 ,C1453_=_C1461 ,C1453_=_C1462 ,C1453_=_C1463 ,\nC1453_=_C1464 ,C1453_=_C1465 ,C1453_=_C1466 ,C1453_=_C3518 ,C1454_=_C1456 ,C1454_=_C1457 ,\nC1454_=_C1458 ,C1454_=_C1459 ,C1454_=_C1460 ,C1454_=_C1461 ,C1454_=_C1462 ,C1454_=_C1463 ,\nC1454_=_C1464 ,C1454_=_C1465 ,C1454_=_C1466 ,C1454_=_C3619 ,C1456_=_C1457 ,C1456_=_C1458 ,\nC1456_=_C1459 ,C1456_=_C1460 ,C1456_=_C1461 ,C1456_=_C1462 ,C1456_=_C1463 ,C1456_=_C1464 ,\nC1456_=_C1465 ,C1456_=_C1466 ,C1456_=_C3726 ,C1457_=_C1458 ,C1457_=_C1459 ,C1457_=_C1460 ,\nC1457_=_C1461 ,C1457_=_C1462 ,C1457_=_C1463 ,C1457_=_C1464 ,C1457_=_C1465 ,C1457_=_C1466 ,\nC1457_=_C2323 ,C1458_=_C1459 ,C1458_=_C1460 ,C1458_=_C1461 ,C1458_=_C1462 ,C1458_=_C1463 ,\nC1458_=_C1464 ,C1458_=_C1465 ,C1458_=_C1466 ,C1458_=_C3639 ,C1459_=_C1460 ,C1459_=_C1461 ,\nC1459_=_C1462 ,C1459_=_C1463 ,C1459_=_C1464 ,C1459_=_C1465 ,C1459_=_C1466 ,C1459_=_C2326 ,\nC1460_=_C1461 ,C1460_=_C1462 ,C1460_=_C1463 ,C1460_=_C1464 ,C1460_=_C1465 ,C1460_=_C1466 ,\nC1460_=_C3642 ,C1461_=_C1462 ,C1461_=_C1463 ,C1461_=_C1464 ,C1461_=_C1465 ,C1461_=_C1466 ,\nC1461_=_C3643 ,C1462_=_C1463 ,C1462_=_C1464 ,C1462_=_C1465 ,C1462_=_C1466 ,C1462_=_C4047 ,\nC1463_=_C1464 ,C1463_=_C1465 ,C1463_=_C1466 ,C1463_=_C4050 ,C1464_=_C1465 ,C1464_=_C1466 ,\nC1464_=_C3644 ,C1464_=_C4070 ,C1465_=_C1466 ,C1465_=_C3645 ,C1466_=_C2329 ,C1691_=_C1800 ,\nC1691_=_C1900 ,C1691_=_C2009 ,C1691_=_C2315 ,C1691_=_C2316 ,C1691_=_C2317 ,C1691_=_C2318 ,\nC1691_=_C2319 ,C1691_=_C2320 ,C1691_=_C2321 ,C1691_=_C2323 ,C1691_=_C2324 ,C1691_=_C2325 ,\nC1691_=_C2326 ,C1691_=_C2327 ,C1691_=_C2328 ,C1691_=_C2329 ,C1691_=_C2331 ,C1691_=_C2332 ,\nC1800_=_C1900 ,C1800_=_C2009 ,C1800_=_C2315 ,C1800_=_C2316 ,C1800_=_C2317 ,C1800_=_C2318 ,\nC1800_=_C2319 ,C1800_=_C2320 ,C1800_=_C2321 ,C1800_=_C2323 ,C1800_=_C2324 ,C1800_=_C2325 ,\nC1800_=_C2326 ,C1800_=_C2327 ,C1800_=_C2328 ,C1800_=_C2329 ,C1800_=_C2331 ,C1800_=_C2332 ,\nC1900_=_C2009 ,C1900_=_C2315 ,C1900_=_C2316 ,C1900_=_C2317 ,C1900_=_C2318 ,C1900_=_C2319 ,\nC1900_=_C2320 ,C1900_=_C2321 ,C1900_=_C2323 ,C1900_=_C2324 ,C1900_=_C2325 ,C1900_=_C2326 ,\nC1900_=_C2327 ,C1900_=_C2328 ,C1900_=_C2329 ,C1900_=_C2331 ,C1900_=_C2332 ,C1998_=_C2482 ,\nC1998_=_C2976 ,C1998_=_C3431 ,C1998_=_C3518 ,C1998_=_C3619 ,C1998_=_C3628 ,C1998_=_C3639 ,\nC1998_=_C3640 ,C1998_=_C3641 ,C1998_=_C3642 ,C1998_=_C3643 ,C1998_=_C3644 ,C1998_=_C3645 ,\nC1998_=_C3646 ,C1998_=_C3647 ,C1998_=_C3649 ,C2009_=_C2315 ,C2009_=_C2316 ,C2009_=_C2317 ,\nC2009_=_C2318 ,C2009_=_C2319 ,C2009_=_C2320 ,C2009_=_C2321 ,C2009_=_C2323 ,C2009_=_C2324 ,\nC2009_=_C2325 ,C2009_=_C2326 ,C2009_=_C2327 ,C2009_=_C2328 ,C2009_=_C2329 ,C2009_=_C2331 ,\nC2009_=_C2332 ,C2193_=_C2986 ,C2193_=_C3227 ,C2193_=_C3365 ,C2193_=_C3439 ,C2193_=_C3698 ,\nC2193_=_C3726 ,C2193_=_C3869 ,C2193_=_C3903 ,C2193_=_C3978 ,C2193_=_C4009 ,C2193_=_C4047 ,\nC2193_=_C4050 ,C2193_=_C4070 ,C2193_=_C4085 ,C2193_=_C4088 ,C2193_=_C4090 ,C2315_=_C2316 ,\nC2315_=_C2317 ,C2315_=_C2318 ,C2315_=_C2319 ,C2315_=_C2320 ,C2315_=_C2321 ,C2315_=_C2323 ,\nC2315_=_C2324 ,C2315_=_C2325 ,C2315_=_C2326 ,C2315_=_C2327 ,C2315_=_C2328 ,C2315_=_C2329 ,\nC2315_=_C2331 ,C2315_=_C2332 ,C2316_=_C2317 ,C2316_=_C2318 ,C2316_=_C2319 ,C2316_=_C2320 ,\nC2316_=_C2321 ,C2316_=_C2323 ,C2316_=_C2324 ,C2316_=_C2325 ,C2316_=_C2326 ,C2316_=_C2327 ,\nC2316_=_C2328 ,C2316_=_C2329 ,C2316_=_C2331 ,C2316_=_C2332 ,C2317_=_C2318 ,C2317_=_C2319 ,\nC2317_=_C2320 ,C2317_=_C2321 ,C2317_=_C2323 ,C2317_=_C2324 ,C2317_=_C2325 ,C2317_=_C2326 ,\nC2317_=_C2327 ,C2317_=_C2328 ,C2317_=_C2329 ,C2317_=_C2331 ,C2317_=_C2332 ,C2317_=_C2976 ,\nC2317_=_C2986 ,C2318_=_C2319</w:t>
      </w:r>
    </w:p>
    <w:p>
      <w:pPr>
        <w:pStyle w:val="PreformattedText"/>
        <w:bidi w:val="0"/>
        <w:spacing w:before="0" w:after="0"/>
        <w:jc w:val="left"/>
        <w:rPr/>
      </w:pPr>
      <w:r>
        <w:rPr/>
        <w:t xml:space="preserve"> </w:t>
      </w:r>
      <w:r>
        <w:rPr/>
        <w:t>,C2318_=_C2320 ,C2318_=_C2321 ,C2318_=_C2323 ,C2318_=_C2324 ,\nC2318_=_C2325 ,C2318_=_C2326 ,C2318_=_C2327 ,C2318_=_C2328 ,C2318_=_C2329 ,C2318_=_C2331 ,\nC2318_=_C2332 ,C2319_=_C2320 ,C2319_=_C2321 ,C2319_=_C2323 ,C2319_=_C2324 ,C2319_=_C2325 ,\nC2319_=_C2326 ,C2319_=_C2327 ,C2319_=_C2328 ,C2319_=_C2329 ,C2319_=_C2331 ,C2319_=_C2332 ,\nC2320_=_C2321 ,C2320_=_C2323 ,C2320_=_C2324 ,C2320_=_C2325 ,C2320_=_C2326 ,C2320_=_C2327 ,\nC2320_=_C2328 ,C2320_=_C2329 ,C2320_=_C2331 ,C2320_=_C2332 ,C2321_=_C2323 ,C2321_=_C2324 ,\nC2321_=_C2325 ,C2321_=_C2326 ,C2321_=_C2327 ,C2321_=_C2328 ,C2321_=_C2329 ,C2321_=_C2331 ,\nC2321_=_C2332 ,C2321_=_C3431 ,C2321_=_C3439 ,C2323_=_C2324 ,C2323_=_C2325 ,C2323_=_C2326 ,\nC2323_=_C2327 ,C2323_=_C2328 ,C2323_=_C2329 ,C2323_=_C2331 ,C2323_=_C2332 ,C2324_=_C2325 ,\nC2324_=_C2326 ,C2324_=_C2327 ,C2324_=_C2328 ,C2324_=_C2329 ,C2324_=_C2331 ,C2324_=_C2332 ,\nC2325_=_C2326 ,C2325_=_C2327 ,C2325_=_C2328 ,C2325_=_C2329 ,C2325_=_C2331 ,C2325_=_C2332 ,\nC2325_=_C3641 ,C2325_=_C3903 ,C2326_=_C2327 ,C2326_=_C2328 ,C2326_=_C2329 ,C2326_=_C2331 ,\nC2326_=_C2332 ,C2327_=_C2328 ,C2327_=_C2329 ,C2327_=_C2331 ,C2327_=_C2332 ,C2328_=_C2329 ,\nC2328_=_C2331 ,C2328_=_C2332 ,C2329_=_C2331 ,C2329_=_C2332 ,C2331_=_C2332 ,C2332_=_C3649 ,\nC2332_=_C4090 ,C2482_=_C2976 ,C2482_=_C3431 ,C2482_=_C3518 ,C2482_=_C3619 ,C2482_=_C3628 ,\nC2482_=_C3639 ,C2482_=_C3640 ,C2482_=_C3641 ,C2482_=_C3642 ,C2482_=_C3643 ,C2482_=_C3644 ,\nC2482_=_C3645 ,C2482_=_C3646 ,C2482_=_C3647 ,C2482_=_C3649 ,C2976_=_C2986 ,C2976_=_C3431 ,\nC2976_=_C3518 ,C2976_=_C3619 ,C2976_=_C3628 ,C2976_=_C3639 ,C2976_=_C3640 ,C2976_=_C3641 ,\nC2976_=_C3642 ,C2976_=_C3643 ,C2976_=_C3644 ,C2976_=_C3645 ,C2976_=_C3646 ,C2976_=_C3647 ,\nC2976_=_C3649 ,C2986_=_C3227 ,C2986_=_C3365 ,C2986_=_C3439 ,C2986_=_C3698 ,C2986_=_C3726 ,\nC2986_=_C3869 ,C2986_=_C3903 ,C2986_=_C3978 ,C2986_=_C4009 ,C2986_=_C4047 ,C2986_=_C4050 ,\nC2986_=_C4070 ,C2986_=_C4085 ,C2986_=_C4088 ,C2986_=_C4090 ,C3227_=_C3365 ,C3227_=_C3439 ,\nC3227_=_C3698 ,C3227_=_C3726 ,C3227_=_C3869 ,C3227_=_C3903 ,C3227_=_C3978 ,C3227_=_C4009 ,\nC3227_=_C4047 ,C3227_=_C4050 ,C3227_=_C4070 ,C3227_=_C4085 ,C3227_=_C4088 ,C3227_=_C4090 ,\nC3365_=_C3439 ,C3365_=_C3698 ,C3365_=_C3726 ,C3365_=_C3869 ,C3365_=_C3903 ,C3365_=_C3978 ,\nC3365_=_C4009 ,C3365_=_C4047 ,C3365_=_C4050 ,C3365_=_C4070 ,C3365_=_C4085 ,C3365_=_C4088 ,\nC3365_=_C4090 ,C3431_=_C3439 ,C3431_=_C3518 ,C3431_=_C3619 ,C3431_=_C3628 ,C3431_=_C3639 ,\nC3431_=_C3640 ,C3431_=_C3641 ,C3431_=_C3642 ,C3431_=_C3643 ,C3431_=_C3644 ,C3431_=_C3645 ,\nC3431_=_C3646 ,C3431_=_C3647 ,C3431_=_C3649 ,C3439_=_C3698 ,C3439_=_C3726 ,C3439_=_C3869 ,\nC3439_=_C3903 ,C3439_=_C3978 ,C3439_=_C4009 ,C3439_=_C4047 ,C3439_=_C4050 ,C3439_=_C4070 ,\nC3439_=_C4085 ,C3439_=_C4088 ,C3439_=_C4090 ,C3518_=_C3619 ,C3518_=_C3628 ,C3518_=_C3639 ,\nC3518_=_C3640 ,C3518_=_C3641 ,C3518_=_C3642 ,C3518_=_C3643 ,C3518_=_C3644 ,C3518_=_C3645 ,\nC3518_=_C3646 ,C3518_=_C3647 ,C3518_=_C3649 ,C3619_=_C3628 ,C3619_=_C3639 ,C3619_=_C3640 ,\nC3619_=_C3641 ,C3619_=_C3642 ,C3619_=_C3643 ,C3619_=_C3644 ,C3619_=_C3645 ,C3619_=_C3646 ,\nC3619_=_C3647 ,C3619_=_C3649 ,C3628_=_C3639 ,C3628_=_C3640 ,C3628_=_C3641 ,C3628_=_C3642 ,\nC3628_=_C3643 ,C3628_=_C3644 ,C3628_=_C3645 ,C3628_=_C3646 ,C3628_=_C3647 ,C3628_=_C3649 ,\nC3639_=_C3640 ,C3639_=_C3641 ,C3639_=_C3642 ,C3639_=_C3643 ,C3639_=_C3644 ,C3639_=_C3645 ,\nC3639_=_C3646 ,C3639_=_C3647 ,C3639_=_C3649 ,C3640_=_C3641 ,C3640_=_C3642 ,C3640_=_C3643 ,\nC3640_=_C3644 ,C3640_=_C3645 ,C3640_=_C3646 ,C3640_=_C3647 ,C3640_=_C3649 ,C3641_=_C3642 ,\nC3641_=_C3643 ,C3641_=_C3644 ,C3641_=_C3645 ,C3641_=_C3646 ,C3641_=_C3647 ,C3641_=_C3649 ,\nC3641_=_C3903 ,C3642_=_C3643 ,C3642_=_C3644 ,C3642_=_C3645 ,C3642_=_C3646 ,C3642_=_C3647 ,\nC3642_=_C3649 ,C3643_=_C3644 ,C3643_=_C3645 ,C3643_=_C3646 ,C3643_=_C3647 ,C3643_=_C3649 ,\nC3644_=_C3645 ,C3644_=_C3646 ,C3644_=_C3647 ,C3644_=_C3649 ,C3644_=_C4070 ,C3645_=_C3646 ,\nC3645_=_C3647 ,C3645_=_C3649 ,C3646_=_C3647 ,C3646_=_C3649 ,C3646_=_C4088 ,C3647_=_C3649 ,\nC3649_=_C4090 ,C3698_=_C3726 ,C3698_=_C3869 ,C3698_=_C3903 ,C3698_=_C3978 ,C3698_=_C4009 ,\nC3698_=_C4047 ,C3698_=_C4050 ,C3698_=_C4070 ,C3698_=_C4085 ,C3698_=_C4088 ,C3698_=_C4090 ,\nC3726_=_C3869 ,C3726_=_C3903 ,C3726_=_C3978 ,C3726_=_C4009 ,C3726_=_C4047 ,C3726_=_C4050 ,\nC3726_=_C4070 ,C3726_=_C4085 ,C3726_=_C4088 ,C3726_=_C4090 ,C3869_=_C3903 ,C3869_=_C3978 ,\nC3869_=_C4009 ,C3869_=_C4047 ,C3869_=_C4050 ,C3869_=_C4070 ,C3869_=_C4085 ,C3869_=_C4088 ,\nC3869_=_C4090 ,C3903_=_C3978 ,C3903_=_C4009 ,C3903_=_C4047 ,C3903_=_C4050 ,C3903_=_C4070 ,\nC3903_=_C4085 ,C3903_=_C4088 ,C3903_=_C4090 ,C3978_=_C4009 ,C3978_=_C4047 ,C3978_=_C4050 ,\nC3978_=_C4070 ,C3978_=_C4085 ,C3978_=_C4088 ,C3978_=_C4090 ,C4009_=_C4047 ,C4009_=_C4050 ,\nC4009_=_C4070 ,C4009_=_C4085 ,C4009_=_C4088 ,C4009_=_C4090 ,C4047_=_C4050 ,C4047_=_C4070 ,\nC4047_=_C4085 ,C4047_=_C4088 ,C4047_=_C4090 ,C4050_=_C4070 ,C4050_=_C4085 ,C4050_=_C4088 ,\nC4050_=_C4090 ,C4070_=_C4085 ,C4070_=_C4088 ,C4070_=_C4090 ,C4085_=_C4088 ,C4085_=_C4090 ,\nC4088_=_C4090 ,"];253[shape=box, label="id:253 level: 7\n105: C140 C159 C231 C280 C291 \nC345 C354 C360 C371 C397 C414 \nC423 C449 C541 C674 C692 C699 \nC700 C1187 C1188 C1189 C1190 C1191 \nC1192 C1193 C1194 C1195 C1196 C1197 \nC1198 C1199 C1200 C1201 C1202 C1203 \nC1204 C1205 C1206 C1207 C1208 C1209 \nC1210 C1211 C1212 C1213 C1214 C1215 \nC1216 C1217 C1218 C1219 C1220 C1221 \nC1222 C1223 C1224 C1225 C1226 C1227 \nC1228 C1229 C1230 C1231 C1232 C1233 \nC1234 C1235 C1236 C1274 C1280 C1771 \nC1959 C2104 C2139 C2208 C2325 C2332 \nC2346 C2505 C2607 C2946 C2980 C2987 \nC3020 C3061 C3140 C3252 C3341 C3434 \nC3440 C3641 C3649 C3702 C3707 C3762 \nC3870 C3889 C3900 C3901 C3902 C3903 \nC3904 C3906 C4029 C4090 \n1477: C140_=_C159( C140 C159 ) C140_=_C231( C140 C231 ) C140_=_C280( C140 C280 ) C140_=_C291( C140 C291 ) C140_=_C345( C140 C345 ) \nC140_=_C354( C140 C354 ) C140_=_C360( C140 C360 ) C140_=_C371( C140 C371 ) C140_=_C449( C140 C449 ) C140_=_C1212( C140 C1212 ) C140_=_C1236( C140 C1236 ) \nC140_=_C1280( C140 C1280 ) C140_=_C1959( C140 C1959 ) C140_=_C2104( C140 C2104 ) C140_=_C2208( C140 C2208 ) C140_=_C2332( C140 C2332 ) C140_=_C2607( C140 C2607 ) \nC140_=_C2987( C140 C2987 ) C140_=_C3020( C140 C3020 ) C140_=_C3061( C140 C3061 ) C140_=_C3440( C140 C3440 ) C140_=_C3649( C140 C3649 ) C140_=_C3707( C140 C3707 ) \nC140_=_C4029( C140 C4029 ) C140_=_C4090( C140 C4090 ) C159_=_C231( C159 C231 ) C159_=_C280( C159 C280 ) C159_=_C291( C159 C291 ) C159_=_C345( C159 C345 ) \nC159_=_C354( C159 C354 ) C159_=_C360( C159 C360 ) C159_=_C371( C159 C371 ) C159_=_C449( C159 C449 ) C159_=_C1212( C159 C1212 ) C159_=_C1236( C159 C1236 ) \nC159_=_C1280( C159 C1280 ) C159_=_C1959( C159 C1959 ) C159_=_C2104( C159 C2104 ) C159_=_C2208( C159 C2208 ) C159_=_C2332( C159 C2332 ) C159_=_C2607( C159 C2607 ) \nC159_=_C2987( C159 C2987 ) C159_=_C3020( C159 C3020 ) C159_=_C3061( C159 C3061 ) C159_=_C3440( C159 C3440 ) C159_=_C3649( C159 C3649 ) C159_=_C3707( C159 C3707 ) \nC159_=_C4029( C159 C4029 ) C159_=_C4090( C159 C4090 ) C231_=_C280( C231 C280 ) C231_=_C291( C231 C291 ) C231_=_C345( C231 C345 ) C231_=_C354( C231 C354 ) \nC231_=_C360( C231 C360 ) C231_=_C371( C231 C371 ) C231_=_C449( C231 C449 ) C231_=_C1212( C231 C1212 ) C231_=_C1236( C231 C1236 ) C231_=_C1280( C231 C1280 ) \nC231_=_C1959( C231 C1959 ) C231_=_C2104( C231 C2104 ) C231_=_C2208( C231 C2208 ) C231_=_C2332( C231 C2332 ) C231_=_C2607( C231 C2607 ) C231_=_C2987( C231 C2987 ) \nC231_=_C3020( C231 C3020 ) C231_=_C3061( C231 C3061 ) C231_=_C3440( C231 C3440 ) C231_=_C3649( C231 C3649 ) C231_=_C3707( C231 C3707 ) C231_=_C4029( C231 C4029 ) \nC231_=_C4090( C231 C4090 ) C280_=_C291( C280 C291 ) C280_=_C345( C280 C345 ) C280_=_C354( C280 C354 ) C280_=_C360( C280 C360 ) C280_=_C371( C280 C371 ) \nC280_=_C449( C280 C449 ) C280_=_C1212( C280 C1212 ) C280_=_C1236( C280 C1236 ) C280_=_C1280( C280 C1280 ) C280_=_C1959( C280 C1959 ) C280_=_C2104( C280 C2104 ) \nC280_=_C2208( C280 C2208 ) C280_=_C2332( C280 C2332 ) C280_=_C2607( C280 C2607 ) C280_=_C2987( C280 C2987 ) C280_=_C3020( C280 C3020 ) C280_=_C3061( C280 C3061 ) \nC280_=_C3440( C280 C3440 ) C280_=_C3649( C280 C3649 ) C280_=_C3707( C280 C3707 ) C280_=_C4029( C280 C4029 ) C280_=_C4090( C280 C4090 ) C291_=_C345( C291 C345 ) \nC291_=_C354( C291 C354 ) C291_=_C360( C291 C360 ) C291_=_C371( C291 C371 ) C291_=_C449( C291 C449 ) C291_=_C1212( C291 C1212 ) C291_=_C1236( C291 C1236 ) \nC291_=_C1280( C291 C1280 ) C291_=_C1959( C291 C1959 ) C291_=_C2104( C291 C2104 ) C291_=_C2208( C291 C2208 ) C291_=_C2332( C291 C2332 ) C291_=_C2607( C291 C2607 ) \nC291_=_C2987( C291 C2987 ) C291_=_C3020( C291 C3020 ) C291_=_C3061( C291 C3061 ) C291_=_C3440( C291 C3440 ) C291_=_C3649( C291 C3649 ) C291_=_C3707( C291 C3707 ) \nC291_=_C4029( C291 C4029 ) C291_=_C4090( C291 C4090 ) C345_=_C354( C345 C354 ) C345_=_C360( C345 C360 ) C345_=_C371( C345 C371 ) C345_=_C449( C345 C449 ) \nC345_=_C1212( C345 C1212 ) C345_=_C1236( C345 C1236 ) C345_=_C1280( C345 C1280 ) C345_=_C1959( C345 C1959 ) C345_=_C2104( C345 C2104 ) C345_=_C2208( C345 C2208 ) \nC345_=_C2332( C345 C2332 ) C345_=_C2607( C345 C2607 ) C345_=_C2987( C345 C2987 ) C345_=_C3020( C345 C3020 ) C345_=_C3061( C345 C3061 ) C345_=_C3440( C345 C3440 ) \nC345_=_C3649( C345 C3649 ) C345_=_C3707( C345 C3707 ) C345_=_C4029( C345 C4029 ) C345_=_C4090( C345 C4090 ) C354_=_C360( C354 C360 ) C354_=_C371( C354 C371 ) \nC354_=_C449( C354 C449 ) C354_=_C1212( C354 C1212 ) C354_=_C1236( C354 C1236 ) C354_=_C1280( C354 C1280 ) C354_=_C1959( C354 C1959 ) C354_=_C2104( C354 C2104 ) \nC354_=_C2208( C354 C2208 ) C354_=_C2332( C354 C2332 ) C354_=_C2607( C354 C2607 ) C354_=_C2987( C354 C2987 ) C354_=_C3020( C354 C3020 ) C354_=_C3061( C354 C3061 ) \nC354_=_C3440( C354 C3440 ) C354_=_C3649( C354 C3649 ) C354_=_C3707( C354 C3707 ) C354_=_C4029( C354 C4029 ) C354_=_C4090( C354 C4090 ) C360_=_C371( C360 C371 ) \nC360_=_C449(</w:t>
      </w:r>
    </w:p>
    <w:p>
      <w:pPr>
        <w:pStyle w:val="PreformattedText"/>
        <w:bidi w:val="0"/>
        <w:spacing w:before="0" w:after="0"/>
        <w:jc w:val="left"/>
        <w:rPr/>
      </w:pPr>
      <w:r>
        <w:rPr/>
        <w:t xml:space="preserve"> </w:t>
      </w:r>
      <w:r>
        <w:rPr/>
        <w:t>C360 C449 ) C360_=_C1212( C360 C1212 ) C360_=_C1236( C360 C1236 ) C360_=_C1280( C360 C1280 ) C360_=_C1959( C360 C1959 ) C360_=_C2104( C360 C2104 ) \nC360_=_C2208( C360 C2208 ) C360_=_C2332( C360 C2332 ) C360_=_C2607( C360 C2607 ) C360_=_C2987( C360 C2987 ) C360_=_C3020( C360 C3020 ) C360_=_C3061( C360 C3061 ) \nC360_=_C3440( C360 C3440 ) C360_=_C3649( C360 C3649 ) C360_=_C3707( C360 C3707 ) C360_=_C4029( C360 C4029 ) C360_=_C4090( C360 C4090 ) C371_=_C449( C371 C449 ) \nC371_=_C1212( C371 C1212 ) C371_=_C1236( C371 C1236 ) C371_=_C1280( C371 C1280 ) C371_=_C1959( C371 C1959 ) C371_=_C2104( C371 C2104 ) C371_=_C2208( C371 C2208 ) \nC371_=_C2332( C371 C2332 ) C371_=_C2607( C371 C2607 ) C371_=_C2987( C371 C2987 ) C371_=_C3020( C371 C3020 ) C371_=_C3061( C371 C3061 ) C371_=_C3440( C371 C3440 ) \nC371_=_C3649( C371 C3649 ) C371_=_C3707( C371 C3707 ) C371_=_C4029( C371 C4029 ) C371_=_C4090( C371 C4090 ) C397_=_C414( C397 C414 ) C397_=_C423( C397 C423 ) \nC397_=_C674( C397 C674 ) C397_=_C700( C397 C700 ) C397_=_C1213( C397 C1213 ) C397_=_C1214( C397 C1214 ) C397_=_C1215( C397 C1215 ) C397_=_C1216( C397 C1216 ) \nC397_=_C1217( C397 C1217 ) C397_=_C1218( C397 C1218 ) C397_=_C1219( C397 C1219 ) C397_=_C1220( C397 C1220 ) C397_=_C1221( C397 C1221 ) C397_=_C1222( C397 C1222 ) \nC397_=_C1223( C397 C1223 ) C397_=_C1224( C397 C1224 ) C397_=_C1225( C397 C1225 ) C397_=_C1226( C397 C1226 ) C397_=_C1227( C397 C1227 ) C397_=_C1228( C397 C1228 ) \nC397_=_C1229( C397 C1229 ) C397_=_C1230( C397 C1230 ) C397_=_C1231( C397 C1231 ) C397_=_C1232( C397 C1232 ) C397_=_C1233( C397 C1233 ) C397_=_C1234( C397 C1234 ) \nC397_=_C1235( C397 C1235 ) C397_=_C1236( C397 C1236 ) C414_=_C692( C414 C692 ) C414_=_C1203( C414 C1203 ) C414_=_C1230( C414 C1230 ) C414_=_C1274( C414 C1274 ) \nC414_=_C1771( C414 C1771 ) C414_=_C2139( C414 C2139 ) C414_=_C2325( C414 C2325 ) C414_=_C2346( C414 C2346 ) C414_=_C2505( C414 C2505 ) C414_=_C2946( C414 C2946 ) \nC414_=_C2980( C414 C2980 ) C414_=_C3140( C414 C3140 ) C414_=_C3252( C414 C3252 ) C414_=_C3341( C414 C3341 ) C414_=_C3434( C414 C3434 ) C414_=_C3641( C414 C3641 ) \nC414_=_C3702( C414 C3702 ) C414_=_C3762( C414 C3762 ) C414_=_C3870( C414 C3870 ) C414_=_C3889( C414 C3889 ) C414_=_C3900( C414 C3900 ) C414_=_C3901( C414 C3901 ) \nC414_=_C3902( C414 C3902 ) C414_=_C3903( C414 C3903 ) C414_=_C3904( C414 C3904 ) C414_=_C3906( C414 C3906 ) C423_=_C449( C423 C449 ) C423_=_C674( C423 C674 ) \nC423_=_C700( C423 C700 ) C423_=_C1213( C423 C1213 ) C423_=_C1214( C423 C1214 ) C423_=_C1215( C423 C1215 ) C423_=_C1216( C423 C1216 ) C423_=_C1217( C423 C1217 ) \nC423_=_C1218( C423 C1218 ) C423_=_C1219( C423 C1219 ) C423_=_C1220( C423 C1220 ) C423_=_C1221( C423 C1221 ) C423_=_C1222( C423 C1222 ) C423_=_C1223( C423 C1223 ) \nC423_=_C1224( C423 C1224 ) C423_=_C1225( C423 C1225 ) C423_=_C1226( C423 C1226 ) C423_=_C1227( C423 C1227 ) C423_=_C1228( C423 C1228 ) C423_=_C1229( C423 C1229 ) \nC423_=_C1230( C423 C1230 ) C423_=_C1231( C423 C1231 ) C423_=_C1232( C423 C1232 ) C423_=_C1233( C423 C1233 ) C423_=_C1234( C423 C1234 ) C423_=_C1235( C423 C1235 ) \nC423_=_C1236( C423 C1236 ) C449_=_C1212( C449 C1212 ) C449_=_C1236( C449 C1236 ) C449_=_C1280( C449 C1280 ) C449_=_C1959( C449 C1959 ) C449_=_C2104( C449 C2104 ) \nC449_=_C2208( C449 C2208 ) C449_=_C2332( C449 C2332 ) C449_=_C2607( C449 C2607 ) C449_=_C2987( C449 C2987 ) C449_=_C3020( C449 C3020 ) C449_=_C3061( C449 C3061 ) \nC449_=_C3440( C449 C3440 ) C449_=_C3649( C449 C3649 ) C449_=_C3707( C449 C3707 ) C449_=_C4029( C449 C4029 ) C449_=_C4090( C449 C4090 ) C541_=_C699( C541 C699 ) \nC541_=_C1187( C541 C1187 ) C541_=_C1188( C541 C1188 ) C541_=_C1189( C541 C1189 ) C541_=_C1190( C541 C1190 ) C541_=_C1191( C541 C1191 ) C541_=_C1192( C541 C1192 ) \nC541_=_C1193( C541 C1193 ) C541_=_C1194( C541 C1194 ) C541_=_C1195( C541 C1195 ) C541_=_C1196( C541 C1196 ) C541_=_C1197( C541 C1197 ) C541_=_C1198( C541 C1198 ) \nC541_=_C1199( C541 C1199 ) C541_=_C1200( C541 C1200 ) C541_=_C1201( C541 C1201 ) C541_=_C1202( C541 C1202 ) C541_=_C1203( C541 C1203 ) C541_=_C1204( C541 C1204 ) \nC541_=_C1205( C541 C1205 ) C541_=_C1206( C541 C1206 ) C541_=_C1207( C541 C1207 ) C541_=_C1208( C541 C1208 ) C541_=_C1209( C541 C1209 ) C541_=_C1210( C541 C1210 ) \nC541_=_C1211( C541 C1211 ) C541_=_C1212( C541 C1212 ) C674_=_C692( C674 C692 ) C674_=_C700( C674 C700 ) C674_=_C1213( C674 C1213 ) C674_=_C1214( C674 C1214 ) \nC674_=_C1215( C674 C1215 ) C674_=_C1216( C674 C1216 ) C674_=_C1217( C674 C1217 ) C674_=_C1218( C674 C1218 ) C674_=_C1219( C674 C1219 ) C674_=_C1220( C674 C1220 ) \nC674_=_C1221( C674 C1221 ) C674_=_C1222( C674 C1222 ) C674_=_C1223( C674 C1223 ) C674_=_C1224( C674 C1224 ) C674_=_C1225( C674 C1225 ) C674_=_C1226( C674 C1226 ) \nC674_=_C1227( C674 C1227 ) C674_=_C1228( C674 C1228 ) C674_=_C1229( C674 C1229 ) C674_=_C1230( C674 C1230 ) C674_=_C1231( C674 C1231 ) C674_=_C1232( C674 C1232 ) \nC674_=_C1233( C674 C1233 ) C674_=_C1234( C674 C1234 ) C674_=_C1235( C674 C1235 ) C674_=_C1236( C674 C1236 ) C692_=_C1203( C692 C1203 ) C692_=_C1230( C692 C1230 ) \nC692_=_C1274( C692 C1274 ) C692_=_C1771( C692 C1771 ) C692_=_C2139( C692 C2139 ) C692_=_C2325( C692 C2325 ) C692_=_C2346( C692 C2346 ) C692_=_C2505( C692 C2505 ) \nC692_=_C2946( C692 C2946 ) C692_=_C2980( C692 C2980 ) C692_=_C3140( C692 C3140 ) C692_=_C3252( C692 C3252 ) C692_=_C3341( C692 C3341 ) C692_=_C3434( C692 C3434 ) \nC692_=_C3641( C692 C3641 ) C692_=_C3702( C692 C3702 ) C692_=_C3762( C692 C3762 ) C692_=_C3870( C692 C3870 ) C692_=_C3889( C692 C3889 ) C692_=_C3900( C692 C3900 ) \nC692_=_C3901( C692 C3901 ) C692_=_C3902( C692 C3902 ) C692_=_C3903( C692 C3903 ) C692_=_C3904( C692 C3904 ) C692_=_C3906( C692 C3906 ) C699_=_C700( C699 C700 ) \nC699_=_C1187( C699 C1187 ) C699_=_C1188( C699 C1188 ) C699_=_C1189( C699 C1189 ) C699_=_C1190( C699 C1190 ) C699_=_C1191( C699 C1191 ) C699_=_C1192( C699 C1192 ) \nC699_=_C1193( C699 C1193 ) C699_=_C1194( C699 C1194 ) C699_=_C1195( C699 C1195 ) C699_=_C1196( C699 C1196 ) C699_=_C1197( C699 C1197 ) C699_=_C1198( C699 C1198 ) \nC699_=_C1199( C699 C1199 ) C699_=_C1200( C699 C1200 ) C699_=_C1201( C699 C1201 ) C699_=_C1202( C699 C1202 ) C699_=_C1203( C699 C1203 ) C699_=_C1204( C699 C1204 ) \nC699_=_C1205( C699 C1205 ) C699_=_C1206( C699 C1206 ) C699_=_C1207( C699 C1207 ) C699_=_C1208( C699 C1208 ) C699_=_C1209( C699 C1209 ) C699_=_C1210( C699 C1210 ) \nC699_=_C1211( C699 C1211 ) C699_=_C1212( C699 C1212 ) C700_=_C1213( C700 C1213 ) C700_=_C1214( C700 C1214 ) C700_=_C1215( C700 C1215 ) C700_=_C1216( C700 C1216 ) \nC700_=_C1217( C700 C1217 ) C700_=_C1218( C700 C1218 ) C700_=_C1219( C700 C1219 ) C700_=_C1220( C700 C1220 ) C700_=_C1221( C700 C1221 ) C700_=_C1222( C700 C1222 ) \nC700_=_C1223( C700 C1223 ) C700_=_C1224( C700 C1224 ) C700_=_C1225( C700 C1225 ) C700_=_C1226( C700 C1226 ) C700_=_C1227( C700 C1227 ) C700_=_C1228( C700 C1228 ) \nC700_=_C1229( C700 C1229 ) C700_=_C1230( C700 C1230 ) C700_=_C1231( C700 C1231 ) C700_=_C1232( C700 C1232 ) C700_=_C1233( C700 C1233 ) C700_=_C1234( C700 C1234 ) \nC700_=_C1235( C700 C1235 ) C700_=_C1236( C700 C1236 ) C1187_=_C1188( C1187 C1188 ) C1187_=_C1189( C1187 C1189 ) C1187_=_C1190( C1187 C1190 ) C1187_=_C1191( C1187 C1191 ) \nC1187_=_C1192( C1187 C1192 ) C1187_=_C1193( C1187 C1193 ) C1187_=_C1194( C1187 C1194 ) C1187_=_C1195( C1187 C1195 ) C1187_=_C1196( C1187 C1196 ) C1187_=_C1197( C1187 C1197 ) \nC1187_=_C1198( C1187 C1198 ) C1187_=_C1199( C1187 C1199 ) C1187_=_C1200( C1187 C1200 ) C1187_=_C1201( C1187 C1201 ) C1187_=_C1202( C1187 C1202 ) C1187_=_C1203( C1187 C1203 ) \nC1187_=_C1204( C1187 C1204 ) C1187_=_C1205( C1187 C1205 ) C1187_=_C1206( C1187 C1206 ) C1187_=_C1207( C1187 C1207 ) C1187_=_C1208( C1187 C1208 ) C1187_=_C1209( C1187 C1209 ) \nC1187_=_C1210( C1187 C1210 ) C1187_=_C1211( C1187 C1211 ) C1187_=_C1212( C1187 C1212 ) C1188_=_C1189( C1188 C1189 ) C1188_=_C1190( C1188 C1190 ) C1188_=_C1191( C1188 C1191 ) \nC1188_=_C1192( C1188 C1192 ) C1188_=_C1193( C1188 C1193 ) C1188_=_C1194( C1188 C1194 ) C1188_=_C1195( C1188 C1195 ) C1188_=_C1196( C1188 C1196 ) C1188_=_C1197( C1188 C1197 ) \nC1188_=_C1198( C1188 C1198 ) C1188_=_C1199( C1188 C1199 ) C1188_=_C1200( C1188 C1200 ) C1188_=_C1201( C1188 C1201 ) C1188_=_C1202( C1188 C1202 ) C1188_=_C1203( C1188 C1203 ) \nC1188_=_C1204( C1188 C1204 ) C1188_=_C1205( C1188 C1205 ) C1188_=_C1206( C1188 C1206 ) C1188_=_C1207( C1188 C1207 ) C1188_=_C1208( C1188 C1208 ) C1188_=_C1209( C1188 C1209 ) \nC1188_=_C1210( C1188 C1210 ) C1188_=_C1211( C1188 C1211 ) C1188_=_C1212( C1188 C1212 ) C1188_=_C1213( C1188 C1213 ) C1188_=_C1274( C1188 C1274 ) C1188_=_C1280( C1188 C1280 ) \nC1189_=_C1190( C1189 C1190 ) C1189_=_C1191( C1189 C1191 ) C1189_=_C1192( C1189 C1192 ) C1189_=_C1193( C1189 C1193 ) C1189_=_C1194( C1189 C1194 ) C1189_=_C1195( C1189 C1195 ) \nC1189_=_C1196( C1189 C1196 ) C1189_=_C1197( C1189 C1197 ) C1189_=_C1198( C1189 C1198 ) C1189_=_C1199( C1189 C1199 ) C1189_=_C1200( C1189 C1200 ) C1189_=_C1201( C1189 C1201 ) \nC1189_=_C1202( C1189 C1202 ) C1189_=_C1203( C1189 C1203 ) C1189_=_C1204( C1189 C1204 ) C1189_=_C1205( C1189 C1205 ) C1189_=_C1206( C1189 C1206 ) C1189_=_C1207( C1189 C1207 ) \nC1189_=_C1208( C1189 C1208 ) C1189_=_C1209( C1189 C1209 ) C1189_=_C1210( C1189 C1210 ) C1189_=_C1211( C1189 C1211 ) C1189_=_C1212( C1189 C1212 ) C1190_=_C1191( C1190 C1191 ) \nC1190_=_C1192( C1190 C1192 ) C1190_=_C1193( C1190 C1193 ) C1190_=_C1194( C1190 C1194 ) C1190_=_C1195( C1190 C1195 ) C1190_=_C1196( C1190 C1196 ) C1190_=_C1197( C1190 C1197 ) \nC1190_=_C1198( C1190 C1198 ) C1190_=_C1199( C1190 C1199 ) C1190_=_C1200( C1190 C1200 ) C1190_=_C1201( C1190 C1201 ) C1190_=_C1202( C1190 C1202 ) C1190_=_C1203( C1190 C1203 ) \nC1190_=_C1204( C1190 C1204 ) C1190_=_C1205( C1190 C1205 ) C1190_=_C1206( C1190 C1206 ) C1190_=_C1207( C1190 C1207 ) C1190_=_C1208( C1190 C1208 ) C1190_=_C1209( C1190 C1209 ) \nC1190_=_C1210( C1190 C1210 ) C1190_=_C1211( C1190 C1211 ) C1190_=_C1212( C1190</w:t>
      </w:r>
    </w:p>
    <w:p>
      <w:pPr>
        <w:pStyle w:val="PreformattedText"/>
        <w:bidi w:val="0"/>
        <w:spacing w:before="0" w:after="0"/>
        <w:jc w:val="left"/>
        <w:rPr/>
      </w:pPr>
      <w:r>
        <w:rPr/>
        <w:t xml:space="preserve"> </w:t>
      </w:r>
      <w:r>
        <w:rPr/>
        <w:t>C1212 ) C1191_=_C1192( C1191 C1192 ) C1191_=_C1193( C1191 C1193 ) C1191_=_C1194( C1191 C1194 ) \nC1191_=_C1195( C1191 C1195 ) C1191_=_C1196( C1191 C1196 ) C1191_=_C1197( C1191 C1197 ) C1191_=_C1198( C1191 C1198 ) C1191_=_C1199( C1191 C1199 ) C1191_=_C1200( C1191 C1200 ) \nC1191_=_C1201( C1191 C1201 ) C1191_=_C1202( C1191 C1202 ) C1191_=_C1203( C1191 C1203 ) C1191_=_C1204( C1191 C1204 ) C1191_=_C1205( C1191 C1205 ) C1191_=_C1206( C1191 C1206 ) \nC1191_=_C1207( C1191 C1207 ) C1191_=_C1208( C1191 C1208 ) C1191_=_C1209( C1191 C1209 ) C1191_=_C1210( C1191 C1210 ) C1191_=_C1211( C1191 C1211 ) C1191_=_C1212( C1191 C1212 ) \nC1192_=_C1193( C1192 C1193 ) C1192_=_C1194( C1192 C1194 ) C1192_=_C1195( C1192 C1195 ) C1192_=_C1196( C1192 C1196 ) C1192_=_C1197( C1192 C1197 ) C1192_=_C1198( C1192 C1198 ) \nC1192_=_C1199( C1192 C1199 ) C1192_=_C1200( C1192 C1200 ) C1192_=_C1201( C1192 C1201 ) C1192_=_C1202( C1192 C1202 ) C1192_=_C1203( C1192 C1203 ) C1192_=_C1204( C1192 C1204 ) \nC1192_=_C1205( C1192 C1205 ) C1192_=_C1206( C1192 C1206 ) C1192_=_C1207( C1192 C1207 ) C1192_=_C1208( C1192 C1208 ) C1192_=_C1209( C1192 C1209 ) C1192_=_C1210( C1192 C1210 ) \nC1192_=_C1211( C1192 C1211 ) C1192_=_C1212( C1192 C1212 ) C1192_=_C1217( C1192 C1217 ) C1192_=_C2325( C1192 C2325 ) C1192_=_C2332( C1192 C2332 ) C1193_=_C1194( C1193 C1194 ) \nC1193_=_C1195( C1193 C1195 ) C1193_=_C1196( C1193 C1196 ) C1193_=_C1197( C1193 C1197 ) C1193_=_C1198( C1193 C1198 ) C1193_=_C1199( C1193 C1199 ) C1193_=_C1200( C1193 C1200 ) \nC1193_=_C1201( C1193 C1201 ) C1193_=_C1202( C1193 C1202 ) C1193_=_C1203( C1193 C1203 ) C1193_=_C1204( C1193 C1204 ) C1193_=_C1205( C1193 C1205 ) C1193_=_C1206( C1193 C1206 ) \nC1193_=_C1207( C1193 C1207 ) C1193_=_C1208( C1193 C1208 ) C1193_=_C1209( C1193 C1209 ) C1193_=_C1210( C1193 C1210 ) C1193_=_C1211( C1193 C1211 ) C1193_=_C1212( C1193 C1212 ) \nC1194_=_C1195( C1194 C1195 ) C1194_=_C1196( C1194 C1196 ) C1194_=_C1197( C1194 C1197 ) C1194_=_C1198( C1194 C1198 ) C1194_=_C1199( C1194 C1199 ) C1194_=_C1200( C1194 C1200 ) \nC1194_=_C1201( C1194 C1201 ) C1194_=_C1202( C1194 C1202 ) C1194_=_C1203( C1194 C1203 ) C1194_=_C1204( C1194 C1204 ) C1194_=_C1205( C1194 C1205 ) C1194_=_C1206( C1194 C1206 ) \nC1194_=_C1207( C1194 C1207 ) C1194_=_C1208( C1194 C1208 ) C1194_=_C1209( C1194 C1209 ) C1194_=_C1210( C1194 C1210 ) C1194_=_C1211( C1194 C1211 ) C1194_=_C1212( C1194 C1212 ) \nC1195_=_C1196( C1195 C1196 ) C1195_=_C1197( C1195 C1197 ) C1195_=_C1198( C1195 C1198 ) C1195_=_C1199( C1195 C1199 ) C1195_=_C1200( C1195 C1200 ) C1195_=_C1201( C1195 C1201 ) \nC1195_=_C1202( C1195 C1202 ) C1195_=_C1203( C1195 C1203 ) C1195_=_C1204( C1195 C1204 ) C1195_=_C1205( C1195 C1205 ) C1195_=_C1206( C1195 C1206 ) C1195_=_C1207( C1195 C1207 ) \nC1195_=_C1208( C1195 C1208 ) C1195_=_C1209( C1195 C1209 ) C1195_=_C1210( C1195 C1210 ) C1195_=_C1211( C1195 C1211 ) C1195_=_C1212( C1195 C1212 ) C1196_=_C1197( C1196 C1197 ) \nC1196_=_C1198( C1196 C1198 ) C1196_=_C1199( C1196 C1199 ) C1196_=_C1200( C1196 C1200 ) C1196_=_C1201( C1196 C1201 ) C1196_=_C1202( C1196 C1202 ) C1196_=_C1203( C1196 C1203 ) \nC1196_=_C1204( C1196 C1204 ) C1196_=_C1205( C1196 C1205 ) C1196_=_C1206( C1196 C1206 ) C1196_=_C1207( C1196 C1207 ) C1196_=_C1208( C1196 C1208 ) C1196_=_C1209( C1196 C1209 ) \nC1196_=_C1210( C1196 C1210 ) C1196_=_C1211( C1196 C1211 ) C1196_=_C1212( C1196 C1212 ) C1196_=_C1221( C1196 C1221 ) C1196_=_C2980( C1196 C2980 ) C1196_=_C2987( C1196 C2987 ) \nC1197_=_C1198( C1197 C1198 ) C1197_=_C1199( C1197 C1199 ) C1197_=_C1200( C1197 C1200 ) C1197_=_C1201( C1197 C1201 ) C1197_=_C1202( C1197 C1202 ) C1197_=_C1203( C1197 C1203 ) \nC1197_=_C1204( C1197 C1204 ) C1197_=_C1205( C1197 C1205 ) C1197_=_C1206( C1197 C1206 ) C1197_=_C1207( C1197 C1207 ) C1197_=_C1208( C1197 C1208 ) C1197_=_C1209( C1197 C1209 ) \nC1197_=_C1210( C1197 C1210 ) C1197_=_C1211( C1197 C1211 ) C1197_=_C1212( C1197 C1212 ) C1197_=_C1222( C1197 C1222 ) C1197_=_C3252( C1197 C3252 ) C1198_=_C1199( C1198 C1199 ) \nC1198_=_C1200( C1198 C1200 ) C1198_=_C1201( C1198 C1201 ) C1198_=_C1202( C1198 C1202 ) C1198_=_C1203( C1198 C1203 ) C1198_=_C1204( C1198 C1204 ) C1198_=_C1205( C1198 C1205 ) \nC1198_=_C1206( C1198 C1206 ) C1198_=_C1207( C1198 C1207 ) C1198_=_C1208( C1198 C1208 ) C1198_=_C1209( C1198 C1209 ) C1198_=_C1210( C1198 C1210 ) C1198_=_C1211( C1198 C1211 ) \nC1198_=_C1212( C1198 C1212 ) C1198_=_C1223( C1198 C1223 ) C1198_=_C3434( C1198 C3434 ) C1198_=_C3440( C1198 C3440 ) C1199_=_C1200( C1199 C1200 ) C1199_=_C1201( C1199 C1201 ) \nC1199_=_C1202( C1199 C1202 ) C1199_=_C1203( C1199 C1203 ) C1199_=_C1204( C1199 C1204 ) C1199_=_C1205( C1199 C1205 ) C1199_=_C1206( C1199 C1206 ) C1199_=_C1207( C1199 C1207 ) \nC1199_=_C1208( C1199 C1208 ) C1199_=_C1209( C1199 C1209 ) C1199_=_C1210( C1199 C1210 ) C1199_=_C1211( C1199 C1211 ) C1199_=_C1212( C1199 C1212 ) C1200_=_C1201( C1200 C1201 ) \nC1200_=_C1202( C1200 C1202 ) C1200_=_C1203( C1200 C1203 ) C1200_=_C1204( C1200 C1204 ) C1200_=_C1205( C1200 C1205 ) C1200_=_C1206( C1200 C1206 ) C1200_=_C1207( C1200 C1207 ) \nC1200_=_C1208( C1200 C1208 ) C1200_=_C1209( C1200 C1209 ) C1200_=_C1210( C1200 C1210 ) C1200_=_C1211( C1200 C1211 ) C1200_=_C1212( C1200 C1212 ) C1201_=_C1202( C1201 C1202 ) \nC1201_=_C1203( C1201 C1203 ) C1201_=_C1204( C1201 C1204 ) C1201_=_C1205( C1201 C1205 ) C1201_=_C1206( C1201 C1206 ) C1201_=_C1207( C1201 C1207 ) C1201_=_C1208( C1201 C1208 ) \nC1201_=_C1209( C1201 C1209 ) C1201_=_C1210( C1201 C1210 ) C1201_=_C1211( C1201 C1211 ) C1201_=_C1212( C1201 C1212 ) C1202_=_C1203( C1202 C1203 ) C1202_=_C1204( C1202 C1204 ) \nC1202_=_C1205( C1202 C1205 ) C1202_=_C1206( C1202 C1206 ) C1202_=_C1207( C1202 C1207 ) C1202_=_C1208( C1202 C1208 ) C1202_=_C1209( C1202 C1209 ) C1202_=_C1210( C1202 C1210 ) \nC1202_=_C1211( C1202 C1211 ) C1202_=_C1212( C1202 C1212 ) C1202_=_C1225( C1202 C1225 ) C1202_=_C3641( C1202 C3641 ) C1202_=_C3649( C1202 C3649 ) C1203_=_C1204( C1203 C1204 ) \nC1203_=_C1205( C1203 C1205 ) C1203_=_C1206( C1203 C1206 ) C1203_=_C1207( C1203 C1207 ) C1203_=_C1208( C1203 C1208 ) C1203_=_C1209( C1203 C1209 ) C1203_=_C1210( C1203 C1210 ) \nC1203_=_C1211( C1203 C1211 ) C1203_=_C1212( C1203 C1212 ) C1203_=_C1230( C1203 C1230 ) C1203_=_C1274( C1203 C1274 ) C1203_=_C1771( C1203 C1771 ) C1203_=_C2139( C1203 C2139 ) \nC1203_=_C2325( C1203 C2325 ) C1203_=_C2346( C1203 C2346 ) C1203_=_C2505( C1203 C2505 ) C1203_=_C2946( C1203 C2946 ) C1203_=_C2980( C1203 C2980 ) C1203_=_C3140( C1203 C3140 ) \nC1203_=_C3252( C1203 C3252 ) C1203_=_C3341( C1203 C3341 ) C1203_=_C3434( C1203 C3434 ) C1203_=_C3641( C1203 C3641 ) C1203_=_C3702( C1203 C3702 ) C1203_=_C3762( C1203 C3762 ) \nC1203_=_C3870( C1203 C3870 ) C1203_=_C3889( C1203 C3889 ) C1203_=_C3900( C1203 C3900 ) C1203_=_C3901( C1203 C3901 ) C1203_=_C3902( C1203 C3902 ) C1203_=_C3903( C1203 C3903 ) \nC1203_=_C3904( C1203 C3904 ) C1203_=_C3906( C1203 C3906 ) C1204_=_C1205( C1204 C1205 ) C1204_=_C1206( C1204 C1206 ) C1204_=_C1207( C1204 C1207 ) C1204_=_C1208( C1204 C1208 ) \nC1204_=_C1209( C1204 C1209 ) C1204_=_C1210( C1204 C1210 ) C1204_=_C1211( C1204 C1211 ) C1204_=_C1212( C1204 C1212 ) C1205_=_C1206( C1205 C1206 ) C1205_=_C1207( C1205 C1207 ) \nC1205_=_C1208( C1205 C1208 ) C1205_=_C1209( C1205 C1209 ) C1205_=_C1210( C1205 C1210 ) C1205_=_C1211( C1205 C1211 ) C1205_=_C1212( C1205 C1212 ) C1206_=_C1207( C1206 C1207 ) \nC1206_=_C1208( C1206 C1208 ) C1206_=_C1209( C1206 C1209 ) C1206_=_C1210( C1206 C1210 ) C1206_=_C1211( C1206 C1211 ) C1206_=_C1212( C1206 C1212 ) C1207_=_C1208( C1207 C1208 ) \nC1207_=_C1209( C1207 C1209 ) C1207_=_C1210( C1207 C1210 ) C1207_=_C1211( C1207 C1211 ) C1207_=_C1212( C1207 C1212 ) C1208_=_C1209( C1208 C1209 ) C1208_=_C1210( C1208 C1210 ) \nC1208_=_C1211( C1208 C1211 ) C1208_=_C1212( C1208 C1212 ) C1209_=_C1210( C1209 C1210 ) C1209_=_C1211( C1209 C1211 ) C1209_=_C1212( C1209 C1212 ) C1210_=_C1211( C1210 C1211 ) \nC1210_=_C1212( C1210 C1212 ) C1210_=_C1234( C1210 C1234 ) C1210_=_C3903( C1210 C3903 ) C1210_=_C4090( C1210 C4090 ) C1211_=_C1212( C1211 C1212 ) C1211_=_C3904( C1211 C3904 ) \nC1212_=_C1236( C1212 C1236 ) C1212_=_C1280( C1212 C1280 ) C1212_=_C1959( C1212 C1959 ) C1212_=_C2104( C1212 C2104 ) C1212_=_C2208( C1212 C2208 ) C1212_=_C2332( C1212 C2332 ) \nC1212_=_C2607( C1212 C2607 ) C1212_=_C2987( C1212 C2987 ) C1212_=_C3020( C1212 C3020 ) C1212_=_C3061( C1212 C3061 ) C1212_=_C3440( C1212 C3440 ) C1212_=_C3649( C1212 C3649 ) \nC1212_=_C3707( C1212 C3707 ) C1212_=_C4029( C1212 C4029 ) C1212_=_C4090( C1212 C4090 ) C1213_=_C1214( C1213 C1214 ) C1213_=_C1215( C1213 C1215 ) C1213_=_C1216( C1213 C1216 ) \nC1213_=_C1217( C1213 C1217 ) C1213_=_C1218( C1213 C1218 ) C1213_=_C1219( C1213 C1219 ) C1213_=_C1220( C1213 C1220 ) C1213_=_C1221( C1213 C1221 ) C1213_=_C1222( C1213 C1222 ) \nC1213_=_C1223( C1213 C1223 ) C1213_=_C1224( C1213 C1224 ) C1213_=_C1225( C1213 C1225 ) C1213_=_C1226( C1213 C1226 ) C1213_=_C1227( C1213 C1227 ) C1213_=_C1228( C1213 C1228 ) \nC1213_=_C1229( C1213 C1229 ) C1213_=_C1230( C1213 C1230 ) C1213_=_C1231( C1213 C1231 ) C1213_=_C1232( C1213 C1232 ) C1213_=_C1233( C1213 C1233 ) C1213_=_C1234( C1213 C1234 ) \nC1213_=_C1235( C1213 C1235 ) C1213_=_C1236( C1213 C1236 ) C1213_=_C1274( C1213 C1274 ) C1213_=_C1280( C1213 C1280 ) C1214_=_C1215( C1214 C1215 ) C1214_=_C1216( C1214 C1216 ) \nC1214_=_C1217( C1214 C1217 ) C1214_=_C1218( C1214 C1218 ) C1214_=_C1219( C1214 C1219 ) C1214_=_C1220( C1214 C1220 ) C1214_=_C1221( C1214 C1221 ) C1214_=_C1222( C1214 C1222 ) \nC1214_=_C1223( C1214 C1223 ) C1214_=_C1224( C1214 C1224 ) C1214_=_C1225( C1214 C1225 ) C1214_=_C1226( C1214 C1226 ) C1214_=_C1227( C1214 C1227 ) C1214_=_C1228( C1214 C1228 ) \nC1214_=_C1229( C1214 C1229 ) C1214_=_C1230( C1214 C1230 ) C1214_=_C1231( C1214 C1231 ) C1214_=_C1232( C1214 C1232 ) C1214_=_C1233( C1214 C1233 ) C1214_=_C1234( C1214 C1234 ) \nC1214_=_C1235( C1214 C1235 ) C1214_=_C1236( C1214 C1236 ) C1215_=_C1216( C1215 C1216 ) C1215_=_C1217( C1215 C1217 ) C1215_=_C1218(</w:t>
      </w:r>
    </w:p>
    <w:p>
      <w:pPr>
        <w:pStyle w:val="PreformattedText"/>
        <w:bidi w:val="0"/>
        <w:spacing w:before="0" w:after="0"/>
        <w:jc w:val="left"/>
        <w:rPr/>
      </w:pPr>
      <w:r>
        <w:rPr/>
        <w:t xml:space="preserve"> </w:t>
      </w:r>
      <w:r>
        <w:rPr/>
        <w:t>C1215 C1218 ) C1215_=_C1219( C1215 C1219 ) \nC1215_=_C1220( C1215 C1220 ) C1215_=_C1221( C1215 C1221 ) C1215_=_C1222( C1215 C1222 ) C1215_=_C1223( C1215 C1223 ) C1215_=_C1224( C1215 C1224 ) C1215_=_C1225( C1215 C1225 ) \nC1215_=_C1226( C1215 C1226 ) C1215_=_C1227( C1215 C1227 ) C1215_=_C1228( C1215 C1228 ) C1215_=_C1229( C1215 C1229 ) C1215_=_C1230( C1215 C1230 ) C1215_=_C1231( C1215 C1231 ) \nC1215_=_C1232( C1215 C1232 ) C1215_=_C1233( C1215 C1233 ) C1215_=_C1234( C1215 C1234 ) C1215_=_C1235( C1215 C1235 ) C1215_=_C1236( C1215 C1236 ) C1216_=_C1217( C1216 C1217 ) \nC1216_=_C1218( C1216 C1218 ) C1216_=_C1219( C1216 C1219 ) C1216_=_C1220( C1216 C1220 ) C1216_=_C1221( C1216 C1221 ) C1216_=_C1222( C1216 C1222 ) C1216_=_C1223( C1216 C1223 ) \nC1216_=_C1224( C1216 C1224 ) C1216_=_C1225( C1216 C1225 ) C1216_=_C1226( C1216 C1226 ) C1216_=_C1227( C1216 C1227 ) C1216_=_C1228( C1216 C1228 ) C1216_=_C1229( C1216 C1229 ) \nC1216_=_C1230( C1216 C1230 ) C1216_=_C1231( C1216 C1231 ) C1216_=_C1232( C1216 C1232 ) C1216_=_C1233( C1216 C1233 ) C1216_=_C1234( C1216 C1234 ) C1216_=_C1235( C1216 C1235 ) \nC1216_=_C1236( C1216 C1236 ) C1217_=_C1218( C1217 C1218 ) C1217_=_C1219( C1217 C1219 ) C1217_=_C1220( C1217 C1220 ) C1217_=_C1221( C1217 C1221 ) C1217_=_C1222( C1217 C1222 ) \nC1217_=_C1223( C1217 C1223 ) C1217_=_C1224( C1217 C1224 ) C1217_=_C1225( C1217 C1225 ) C1217_=_C1226( C1217 C1226 ) C1217_=_C1227( C1217 C1227 ) C1217_=_C1228( C1217 C1228 ) \nC1217_=_C1229( C1217 C1229 ) C1217_=_C1230( C1217 C1230 ) C1217_=_C1231( C1217 C1231 ) C1217_=_C1232( C1217 C1232 ) C1217_=_C1233( C1217 C1233 ) C1217_=_C1234( C1217 C1234 ) \nC1217_=_C1235( C1217 C1235 ) C1217_=_C1236( C1217 C1236 ) C1217_=_C2325( C1217 C2325 ) C1217_=_C2332( C1217 C2332 ) C1218_=_C1219( C1218 C1219 ) C1218_=_C1220( C1218 C1220 ) \nC1218_=_C1221( C1218 C1221 ) C1218_=_C1222( C1218 C1222 ) C1218_=_C1223( C1218 C1223 ) C1218_=_C1224( C1218 C1224 ) C1218_=_C1225( C1218 C1225 ) C1218_=_C1226( C1218 C1226 ) \nC1218_=_C1227( C1218 C1227 ) C1218_=_C1228( C1218 C1228 ) C1218_=_C1229( C1218 C1229 ) C1218_=_C1230( C1218 C1230 ) C1218_=_C1231( C1218 C1231 ) C1218_=_C1232( C1218 C1232 ) \nC1218_=_C1233( C1218 C1233 ) C1218_=_C1234( C1218 C1234 ) C1218_=_C1235( C1218 C1235 ) C1218_=_C1236( C1218 C1236 ) C1219_=_C1220( C1219 C1220 ) C1219_=_C1221( C1219 C1221 ) \nC1219_=_C1222( C1219 C1222 ) C1219_=_C1223( C1219 C1223 ) C1219_=_C1224( C1219 C1224 ) C1219_=_C1225( C1219 C1225 ) C1219_=_C1226( C1219 C1226 ) C1219_=_C1227( C1219 C1227 ) \nC1219_=_C1228( C1219 C1228 ) C1219_=_C1229( C1219 C1229 ) C1219_=_C1230( C1219 C1230 ) C1219_=_C1231( C1219 C1231 ) C1219_=_C1232( C1219 C1232 ) C1219_=_C1233( C1219 C1233 ) \nC1219_=_C1234( C1219 C1234 ) C1219_=_C1235( C1219 C1235 ) C1219_=_C1236( C1219 C1236 ) C1220_=_C1221( C1220 C1221 ) C1220_=_C1222( C1220 C1222 ) C1220_=_C1223( C1220 C1223 ) \nC1220_=_C1224( C1220 C1224 ) C1220_=_C1225( C1220 C1225 ) C1220_=_C1226( C1220 C1226 ) C1220_=_C1227( C1220 C1227 ) C1220_=_C1228( C1220 C1228 ) C1220_=_C1229( C1220 C1229 ) \nC1220_=_C1230( C1220 C1230 ) C1220_=_C1231( C1220 C1231 ) C1220_=_C1232( C1220 C1232 ) C1220_=_C1233( C1220 C1233 ) C1220_=_C1234( C1220 C1234 ) C1220_=_C1235( C1220 C1235 ) \nC1220_=_C1236( C1220 C1236 ) C1221_=_C1222( C1221 C1222 ) C1221_=_C1223( C1221 C1223 ) C1221_=_C1224( C1221 C1224 ) C1221_=_C1225( C1221 C1225 ) C1221_=_C1226( C1221 C1226 ) \nC1221_=_C1227( C1221 C1227 ) C1221_=_C1228( C1221 C1228 ) C1221_=_C1229( C1221 C1229 ) C1221_=_C1230( C1221 C1230 ) C1221_=_C1231( C1221 C1231 ) C1221_=_C1232( C1221 C1232 ) \nC1221_=_C1233( C1221 C1233 ) C1221_=_C1234( C1221 C1234 ) C1221_=_C1235( C1221 C1235 ) C1221_=_C1236( C1221 C1236 ) C1221_=_C2980( C1221 C2980 ) C1221_=_C2987( C1221 C2987 ) \nC1222_=_C1223( C1222 C1223 ) C1222_=_C1224( C1222 C1224 ) C1222_=_C1225( C1222 C1225 ) C1222_=_C1226( C1222 C1226 ) C1222_=_C1227( C1222 C1227 ) C1222_=_C1228( C1222 C1228 ) \nC1222_=_C1229( C1222 C1229 ) C1222_=_C1230( C1222 C1230 ) C1222_=_C1231( C1222 C1231 ) C1222_=_C1232( C1222 C1232 ) C1222_=_C1233( C1222 C1233 ) C1222_=_C1234( C1222 C1234 ) \nC1222_=_C1235( C1222 C1235 ) C1222_=_C1236( C1222 C1236 ) C1222_=_C3252( C1222 C3252 ) C1223_=_C1224( C1223 C1224 ) C1223_=_C1225( C1223 C1225 ) C1223_=_C1226( C1223 C1226 ) \nC1223_=_C1227( C1223 C1227 ) C1223_=_C1228( C1223 C1228 ) C1223_=_C1229( C1223 C1229 ) C1223_=_C1230( C1223 C1230 ) C1223_=_C1231( C1223 C1231 ) C1223_=_C1232( C1223 C1232 ) \nC1223_=_C1233( C1223 C1233 ) C1223_=_C1234( C1223 C1234 ) C1223_=_C1235( C1223 C1235 ) C1223_=_C1236( C1223 C1236 ) C1223_=_C3434( C1223 C3434 ) C1223_=_C3440( C1223 C3440 ) \nC1224_=_C1225( C1224 C1225 ) C1224_=_C1226( C1224 C1226 ) C1224_=_C1227( C1224 C1227 ) C1224_=_C1228( C1224 C1228 ) C1224_=_C1229( C1224 C1229 ) C1224_=_C1230( C1224 C1230 ) \nC1224_=_C1231( C1224 C1231 ) C1224_=_C1232( C1224 C1232 ) C1224_=_C1233( C1224 C1233 ) C1224_=_C1234( C1224 C1234 ) C1224_=_C1235( C1224 C1235 ) C1224_=_C1236( C1224 C1236 ) \nC1225_=_C1226( C1225 C1226 ) C1225_=_C1227( C1225 C1227 ) C1225_=_C1228( C1225 C1228 ) C1225_=_C1229( C1225 C1229 ) C1225_=_C1230( C1225 C1230 ) C1225_=_C1231( C1225 C1231 ) \nC1225_=_C1232( C1225 C1232 ) C1225_=_C1233( C1225 C1233 ) C1225_=_C1234( C1225 C1234 ) C1225_=_C1235( C1225 C1235 ) C1225_=_C1236( C1225 C1236 ) C1225_=_C3641( C1225 C3641 ) \nC1225_=_C3649( C1225 C3649 ) C1226_=_C1227( C1226 C1227 ) C1226_=_C1228( C1226 C1228 ) C1226_=_C1229( C1226 C1229 ) C1226_=_C1230( C1226 C1230 ) C1226_=_C1231( C1226 C1231 ) \nC1226_=_C1232( C1226 C1232 ) C1226_=_C1233( C1226 C1233 ) C1226_=_C1234( C1226 C1234 ) C1226_=_C1235( C1226 C1235 ) C1226_=_C1236( C1226 C1236 ) C1227_=_C1228( C1227 C1228 ) \nC1227_=_C1229( C1227 C1229 ) C1227_=_C1230( C1227 C1230 ) C1227_=_C1231( C1227 C1231 ) C1227_=_C1232( C1227 C1232 ) C1227_=_C1233( C1227 C1233 ) C1227_=_C1234( C1227 C1234 ) \nC1227_=_C1235( C1227 C1235 ) C1227_=_C1236( C1227 C1236 ) C1228_=_C1229( C1228 C1229 ) C1228_=_C1230( C1228 C1230 ) C1228_=_C1231( C1228 C1231 ) C1228_=_C1232( C1228 C1232 ) \nC1228_=_C1233( C1228 C1233 ) C1228_=_C1234( C1228 C1234 ) C1228_=_C1235( C1228 C1235 ) C1228_=_C1236( C1228 C1236 ) C1229_=_C1230( C1229 C1230 ) C1229_=_C1231( C1229 C1231 ) \nC1229_=_C1232( C1229 C1232 ) C1229_=_C1233( C1229 C1233 ) C1229_=_C1234( C1229 C1234 ) C1229_=_C1235( C1229 C1235 ) C1229_=_C1236( C1229 C1236 ) C1230_=_C1231( C1230 C1231 ) \nC1230_=_C1232( C1230 C1232 ) C1230_=_C1233( C1230 C1233 ) C1230_=_C1234( C1230 C1234 ) C1230_=_C1235( C1230 C1235 ) C1230_=_C1236( C1230 C1236 ) C1230_=_C1274( C1230 C1274 ) \nC1230_=_C1771( C1230 C1771 ) C1230_=_C2139( C1230 C2139 ) C1230_=_C2325( C1230 C2325 ) C1230_=_C2346( C1230 C2346 ) C1230_=_C2505( C1230 C2505 ) C1230_=_C2946( C1230 C2946 ) \nC1230_=_C2980( C1230 C2980 ) C1230_=_C3140( C1230 C3140 ) C1230_=_C3252( C1230 C3252 ) C1230_=_C3341( C1230 C3341 ) C1230_=_C3434( C1230 C3434 ) C1230_=_C3641( C1230 C3641 ) \nC1230_=_C3702( C1230 C3702 ) C1230_=_C3762( C1230 C3762 ) C1230_=_C3870( C1230 C3870 ) C1230_=_C3889( C1230 C3889 ) C1230_=_C3900( C1230 C3900 ) C1230_=_C3901( C1230 C3901 ) \nC1230_=_C3902( C1230 C3902 ) C1230_=_C3903( C1230 C3903 ) C1230_=_C3904( C1230 C3904 ) C1230_=_C3906( C1230 C3906 ) C1231_=_C1232( C1231 C1232 ) C1231_=_C1233( C1231 C1233 ) \nC1231_=_C1234( C1231 C1234 ) C1231_=_C1235( C1231 C1235 ) C1231_=_C1236( C1231 C1236 ) C1232_=_C1233( C1232 C1233 ) C1232_=_C1234( C1232 C1234 ) C1232_=_C1235( C1232 C1235 ) \nC1232_=_C1236( C1232 C1236 ) C1233_=_C1234( C1233 C1234 ) C1233_=_C1235( C1233 C1235 ) C1233_=_C1236( C1233 C1236 ) C1234_=_C1235( C1234 C1235 ) C1234_=_C1236( C1234 C1236 ) \nC1234_=_C3903( C1234 C3903 ) C1234_=_C4090( C1234 C4090 ) C1235_=_C1236( C1235 C1236 ) C1236_=_C1280( C1236 C1280 ) C1236_=_C1959( C1236 C1959 ) C1236_=_C2104( C1236 C2104 ) \nC1236_=_C2208( C1236 C2208 ) C1236_=_C2332( C1236 C2332 ) C1236_=_C2607( C1236 C2607 ) C1236_=_C2987( C1236 C2987 ) C1236_=_C3020( C1236 C3020 ) C1236_=_C3061( C1236 C3061 ) \nC1236_=_C3440( C1236 C3440 ) C1236_=_C3649( C1236 C3649 ) C1236_=_C3707( C1236 C3707 ) C1236_=_C4029( C1236 C4029 ) C1236_=_C4090( C1236 C4090 ) C1274_=_C1280( C1274 C1280 ) \nC1274_=_C1771( C1274 C1771 ) C1274_=_C2139( C1274 C2139 ) C1274_=_C2325( C1274 C2325 ) C1274_=_C2346( C1274 C2346 ) C1274_=_C2505( C1274 C2505 ) C1274_=_C2946( C1274 C2946 ) \nC1274_=_C2980( C1274 C2980 ) C1274_=_C3140( C1274 C3140 ) C1274_=_C3252( C1274 C3252 ) C1274_=_C3341( C1274 C3341 ) C1274_=_C3434( C1274 C3434 ) C1274_=_C3641( C1274 C3641 ) \nC1274_=_C3702( C1274 C3702 ) C1274_=_C3762( C1274 C3762 ) C1274_=_C3870( C1274 C3870 ) C1274_=_C3889( C1274 C3889 ) C1274_=_C3900( C1274 C3900 ) C1274_=_C3901( C1274 C3901 ) \nC1274_=_C3902( C1274 C3902 ) C1274_=_C3903( C1274 C3903 ) C1274_=_C3904( C1274 C3904 ) C1274_=_C3906( C1274 C3906 ) C1280_=_C1959( C1280 C1959 ) C1280_=_C2104( C1280 C2104 ) \nC1280_=_C2208( C1280 C2208 ) C1280_=_C2332( C1280 C2332 ) C1280_=_C2607( C1280 C2607 ) C1280_=_C2987( C1280 C2987 ) C1280_=_C3020( C1280 C3020 ) C1280_=_C3061( C1280 C3061 ) \nC1280_=_C3440( C1280 C3440 ) C1280_=_C3649( C1280 C3649 ) C1280_=_C3707( C1280 C3707 ) C1280_=_C4029( C1280 C4029 ) C1280_=_C4090( C1280 C4090 ) C1771_=_C2139( C1771 C2139 ) \nC1771_=_C2325( C1771 C2325 ) C1771_=_C2346( C1771 C2346 ) C1771_=_C2505( C1771 C2505 ) C1771_=_C2946( C1771 C2946 ) C1771_=_C2980( C1771 C2980 ) C1771_=_C3140( C1771 C3140 ) \nC1771_=_C3252( C1771 C3252 ) C1771_=_C3341( C1771 C3341 ) C1771_=_C3434( C1771 C3434 ) C1771_=_C3641( C1771 C3641 ) C1771_=_C3702( C1771 C3702 ) C1771_=_C3762( C1771 C3762 ) \nC1771_=_C3870( C1771 C3870 ) C1771_=_C3889( C1771 C3889 ) C1771_=_C3900( C1771 C3900 ) C1771_=_C3901( C1771 C3901 ) C1771_=_C3902( C1771 C3902 ) C1771_=_C3903( C1771 C3903 ) \nC1771_=_C3904( C1771 C3904 ) C1771_=_C3906( C1771 C3906 ) C1959_=_C2104( C1959 C2104 ) C1959_=_C2208( C1959 C2208 ) C1959_=_C2332( C1959 C2332 ) C1959_=_C2607( C1959 C2607 ) \nC1959_=_C2987(</w:t>
      </w:r>
    </w:p>
    <w:p>
      <w:pPr>
        <w:pStyle w:val="PreformattedText"/>
        <w:bidi w:val="0"/>
        <w:spacing w:before="0" w:after="0"/>
        <w:jc w:val="left"/>
        <w:rPr/>
      </w:pPr>
      <w:r>
        <w:rPr/>
        <w:t xml:space="preserve"> </w:t>
      </w:r>
      <w:r>
        <w:rPr/>
        <w:t>C1959 C2987 ) C1959_=_C3020( C1959 C3020 ) C1959_=_C3061( C1959 C3061 ) C1959_=_C3440( C1959 C3440 ) C1959_=_C3649( C1959 C3649 ) C1959_=_C3707( C1959 C3707 ) \nC1959_=_C4029( C1959 C4029 ) C1959_=_C4090( C1959 C4090 ) C2104_=_C2208( C2104 C2208 ) C2104_=_C2332( C2104 C2332 ) C2104_=_C2607( C2104 C2607 ) C2104_=_C2987( C2104 C2987 ) \nC2104_=_C3020( C2104 C3020 ) C2104_=_C3061( C2104 C3061 ) C2104_=_C3440( C2104 C3440 ) C2104_=_C3649( C2104 C3649 ) C2104_=_C3707( C2104 C3707 ) C2104_=_C4029( C2104 C4029 ) \nC2104_=_C4090( C2104 C4090 ) C2139_=_C2325( C2139 C2325 ) C2139_=_C2346( C2139 C2346 ) C2139_=_C2505( C2139 C2505 ) C2139_=_C2946( C2139 C2946 ) C2139_=_C2980( C2139 C2980 ) \nC2139_=_C3140( C2139 C3140 ) C2139_=_C3252( C2139 C3252 ) C2139_=_C3341( C2139 C3341 ) C2139_=_C3434( C2139 C3434 ) C2139_=_C3641( C2139 C3641 ) C2139_=_C3702( C2139 C3702 ) \nC2139_=_C3762( C2139 C3762 ) C2139_=_C3870( C2139 C3870 ) C2139_=_C3889( C2139 C3889 ) C2139_=_C3900( C2139 C3900 ) C2139_=_C3901( C2139 C3901 ) C2139_=_C3902( C2139 C3902 ) \nC2139_=_C3903( C2139 C3903 ) C2139_=_C3904( C2139 C3904 ) C2139_=_C3906( C2139 C3906 ) C2208_=_C2332( C2208 C2332 ) C2208_=_C2607( C2208 C2607 ) C2208_=_C2987( C2208 C2987 ) \nC2208_=_C3020( C2208 C3020 ) C2208_=_C3061( C2208 C3061 ) C2208_=_C3440( C2208 C3440 ) C2208_=_C3649( C2208 C3649 ) C2208_=_C3707( C2208 C3707 ) C2208_=_C4029( C2208 C4029 ) \nC2208_=_C4090( C2208 C4090 ) C2325_=_C2332( C2325 C2332 ) C2325_=_C2346( C2325 C2346 ) C2325_=_C2505( C2325 C2505 ) C2325_=_C2946( C2325 C2946 ) C2325_=_C2980( C2325 C2980 ) \nC2325_=_C3140( C2325 C3140 ) C2325_=_C3252( C2325 C3252 ) C2325_=_C3341( C2325 C3341 ) C2325_=_C3434( C2325 C3434 ) C2325_=_C3641( C2325 C3641 ) C2325_=_C3702( C2325 C3702 ) \nC2325_=_C3762( C2325 C3762 ) C2325_=_C3870( C2325 C3870 ) C2325_=_C3889( C2325 C3889 ) C2325_=_C3900( C2325 C3900 ) C2325_=_C3901( C2325 C3901 ) C2325_=_C3902( C2325 C3902 ) \nC2325_=_C3903( C2325 C3903 ) C2325_=_C3904( C2325 C3904 ) C2325_=_C3906( C2325 C3906 ) C2332_=_C2607( C2332 C2607 ) C2332_=_C2987( C2332 C2987 ) C2332_=_C3020( C2332 C3020 ) \nC2332_=_C3061( C2332 C3061 ) C2332_=_C3440( C2332 C3440 ) C2332_=_C3649( C2332 C3649 ) C2332_=_C3707( C2332 C3707 ) C2332_=_C4029( C2332 C4029 ) C2332_=_C4090( C2332 C4090 ) \nC2346_=_C2505( C2346 C2505 ) C2346_=_C2946( C2346 C2946 ) C2346_=_C2980( C2346 C2980 ) C2346_=_C3140( C2346 C3140 ) C2346_=_C3252( C2346 C3252 ) C2346_=_C3341( C2346 C3341 ) \nC2346_=_C3434( C2346 C3434 ) C2346_=_C3641( C2346 C3641 ) C2346_=_C3702( C2346 C3702 ) C2346_=_C3762( C2346 C3762 ) C2346_=_C3870( C2346 C3870 ) C2346_=_C3889( C2346 C3889 ) \nC2346_=_C3900( C2346 C3900 ) C2346_=_C3901( C2346 C3901 ) C2346_=_C3902( C2346 C3902 ) C2346_=_C3903( C2346 C3903 ) C2346_=_C3904( C2346 C3904 ) C2346_=_C3906( C2346 C3906 ) \nC2505_=_C2946( C2505 C2946 ) C2505_=_C2980( C2505 C2980 ) C2505_=_C3140( C2505 C3140 ) C2505_=_C3252( C2505 C3252 ) C2505_=_C3341( C2505 C3341 ) C2505_=_C3434( C2505 C3434 ) \nC2505_=_C3641( C2505 C3641 ) C2505_=_C3702( C2505 C3702 ) C2505_=_C3762( C2505 C3762 ) C2505_=_C3870( C2505 C3870 ) C2505_=_C3889( C2505 C3889 ) C2505_=_C3900( C2505 C3900 ) \nC2505_=_C3901( C2505 C3901 ) C2505_=_C3902( C2505 C3902 ) C2505_=_C3903( C2505 C3903 ) C2505_=_C3904( C2505 C3904 ) C2505_=_C3906( C2505 C3906 ) C2607_=_C2987( C2607 C2987 ) \nC2607_=_C3020( C2607 C3020 ) C2607_=_C3061( C2607 C3061 ) C2607_=_C3440( C2607 C3440 ) C2607_=_C3649( C2607 C3649 ) C2607_=_C3707( C2607 C3707 ) C2607_=_C4029( C2607 C4029 ) \nC2607_=_C4090( C2607 C4090 ) C2946_=_C2980( C2946 C2980 ) C2946_=_C3140( C2946 C3140 ) C2946_=_C3252( C2946 C3252 ) C2946_=_C3341( C2946 C3341 ) C2946_=_C3434( C2946 C3434 ) \nC2946_=_C3641( C2946 C3641 ) C2946_=_C3702( C2946 C3702 ) C2946_=_C3762( C2946 C3762 ) C2946_=_C3870( C2946 C3870 ) C2946_=_C3889( C2946 C3889 ) C2946_=_C3900( C2946 C3900 ) \nC2946_=_C3901( C2946 C3901 ) C2946_=_C3902( C2946 C3902 ) C2946_=_C3903( C2946 C3903 ) C2946_=_C3904( C2946 C3904 ) C2946_=_C3906( C2946 C3906 ) C2980_=_C2987( C2980 C2987 ) \nC2980_=_C3140( C2980 C3140 ) C2980_=_C3252( C2980 C3252 ) C2980_=_C3341( C2980 C3341 ) C2980_=_C3434( C2980 C3434 ) C2980_=_C3641( C2980 C3641 ) C2980_=_C3702( C2980 C3702 ) \nC2980_=_C3762( C2980 C3762 ) C2980_=_C3870( C2980 C3870 ) C2980_=_C3889( C2980 C3889 ) C2980_=_C3900( C2980 C3900 ) C2980_=_C3901( C2980 C3901 ) C2980_=_C3902( C2980 C3902 ) \nC2980_=_C3903( C2980 C3903 ) C2980_=_C3904( C2980 C3904 ) C2980_=_C3906( C2980 C3906 ) C2987_=_C3020( C2987 C3020 ) C2987_=_C3061( C2987 C3061 ) C2987_=_C3440( C2987 C3440 ) \nC2987_=_C3649( C2987 C3649 ) C2987_=_C3707( C2987 C3707 ) C2987_=_C4029( C2987 C4029 ) C2987_=_C4090( C2987 C4090 ) C3020_=_C3061( C3020 C3061 ) C3020_=_C3440( C3020 C3440 ) \nC3020_=_C3649( C3020 C3649 ) C3020_=_C3707( C3020 C3707 ) C3020_=_C4029( C3020 C4029 ) C3020_=_C4090( C3020 C4090 ) C3061_=_C3440( C3061 C3440 ) C3061_=_C3649( C3061 C3649 ) \nC3061_=_C3707( C3061 C3707 ) C3061_=_C4029( C3061 C4029 ) C3061_=_C4090( C3061 C4090 ) C3140_=_C3252( C3140 C3252 ) C3140_=_C3341( C3140 C3341 ) C3140_=_C3434( C3140 C3434 ) \nC3140_=_C3641( C3140 C3641 ) C3140_=_C3702( C3140 C3702 ) C3140_=_C3762( C3140 C3762 ) C3140_=_C3870( C3140 C3870 ) C3140_=_C3889( C3140 C3889 ) C3140_=_C3900( C3140 C3900 ) \nC3140_=_C3901( C3140 C3901 ) C3140_=_C3902( C3140 C3902 ) C3140_=_C3903( C3140 C3903 ) C3140_=_C3904( C3140 C3904 ) C3140_=_C3906( C3140 C3906 ) C3252_=_C3341( C3252 C3341 ) \nC3252_=_C3434( C3252 C3434 ) C3252_=_C3641( C3252 C3641 ) C3252_=_C3702( C3252 C3702 ) C3252_=_C3762( C3252 C3762 ) C3252_=_C3870( C3252 C3870 ) C3252_=_C3889( C3252 C3889 ) \nC3252_=_C3900( C3252 C3900 ) C3252_=_C3901( C3252 C3901 ) C3252_=_C3902( C3252 C3902 ) C3252_=_C3903( C3252 C3903 ) C3252_=_C3904( C3252 C3904 ) C3252_=_C3906( C3252 C3906 ) \nC3341_=_C3434( C3341 C3434 ) C3341_=_C3641( C3341 C3641 ) C3341_=_C3702( C3341 C3702 ) C3341_=_C3762( C3341 C3762 ) C3341_=_C3870( C3341 C3870 ) C3341_=_C3889( C3341 C3889 ) \nC3341_=_C3900( C3341 C3900 ) C3341_=_C3901( C3341 C3901 ) C3341_=_C3902( C3341 C3902 ) C3341_=_C3903( C3341 C3903 ) C3341_=_C3904( C3341 C3904 ) C3341_=_C3906( C3341 C3906 ) \nC3434_=_C3440( C3434 C3440 ) C3434_=_C3641( C3434 C3641 ) C3434_=_C3702( C3434 C3702 ) C3434_=_C3762( C3434 C3762 ) C3434_=_C3870( C3434 C3870 ) C3434_=_C3889( C3434 C3889 ) \nC3434_=_C3900( C3434 C3900 ) C3434_=_C3901( C3434 C3901 ) C3434_=_C3902( C3434 C3902 ) C3434_=_C3903( C3434 C3903 ) C3434_=_C3904( C3434 C3904 ) C3434_=_C3906( C3434 C3906 ) \nC3440_=_C3649( C3440 C3649 ) C3440_=_C3707( C3440 C3707 ) C3440_=_C4029( C3440 C4029 ) C3440_=_C4090( C3440 C4090 ) C3641_=_C3649( C3641 C3649 ) C3641_=_C3702( C3641 C3702 ) \nC3641_=_C3762( C3641 C3762 ) C3641_=_C3870( C3641 C3870 ) C3641_=_C3889( C3641 C3889 ) C3641_=_C3900( C3641 C3900 ) C3641_=_C3901( C3641 C3901 ) C3641_=_C3902( C3641 C3902 ) \nC3641_=_C3903( C3641 C3903 ) C3641_=_C3904( C3641 C3904 ) C3641_=_C3906( C3641 C3906 ) C3649_=_C3707( C3649 C3707 ) C3649_=_C4029( C3649 C4029 ) C3649_=_C4090( C3649 C4090 ) \nC3702_=_C3707( C3702 C3707 ) C3702_=_C3762( C3702 C3762 ) C3702_=_C3870( C3702 C3870 ) C3702_=_C3889( C3702 C3889 ) C3702_=_C3900( C3702 C3900 ) C3702_=_C3901( C3702 C3901 ) \nC3702_=_C3902( C3702 C3902 ) C3702_=_C3903( C3702 C3903 ) C3702_=_C3904( C3702 C3904 ) C3702_=_C3906( C3702 C3906 ) C3707_=_C4029( C3707 C4029 ) C3707_=_C4090( C3707 C4090 ) \nC3762_=_C3870( C3762 C3870 ) C3762_=_C3889( C3762 C3889 ) C3762_=_C3900( C3762 C3900 ) C3762_=_C3901( C3762 C3901 ) C3762_=_C3902( C3762 C3902 ) C3762_=_C3903( C3762 C3903 ) \nC3762_=_C3904( C3762 C3904 ) C3762_=_C3906( C3762 C3906 ) C3870_=_C3889( C3870 C3889 ) C3870_=_C3900( C3870 C3900 ) C3870_=_C3901( C3870 C3901 ) C3870_=_C3902( C3870 C3902 ) \nC3870_=_C3903( C3870 C3903 ) C3870_=_C3904( C3870 C3904 ) C3870_=_C3906( C3870 C3906 ) C3889_=_C3900( C3889 C3900 ) C3889_=_C3901( C3889 C3901 ) C3889_=_C3902( C3889 C3902 ) \nC3889_=_C3903( C3889 C3903 ) C3889_=_C3904( C3889 C3904 ) C3889_=_C3906( C3889 C3906 ) C3900_=_C3901( C3900 C3901 ) C3900_=_C3902( C3900 C3902 ) C3900_=_C3903( C3900 C3903 ) \nC3900_=_C3904( C3900 C3904 ) C3900_=_C3906( C3900 C3906 ) C3901_=_C3902( C3901 C3902 ) C3901_=_C3903( C3901 C3903 ) C3901_=_C3904( C3901 C3904 ) C3901_=_C3906( C3901 C3906 ) \nC3902_=_C3903( C3902 C3903 ) C3902_=_C3904( C3902 C3904 ) C3902_=_C3906( C3902 C3906 ) C3903_=_C3904( C3903 C3904 ) C3903_=_C3906( C3903 C3906 ) C3903_=_C4090( C3903 C4090 ) \nC3904_=_C3906( C3904 C3906 ) C4029_=_C4090( C4029 C4090 ) "];174-&gt;253[label="101: C140 C159 C231 C280 C291 \nC345 C354 C360 C371 C397 C414 \nC423 C449 C541 C674 C692 C699 \nC700 C1187 C1188 C1189 C1190 C1191 \nC1192 C1193 C1194 C1195 C1196 C1197 \nC1198 C1199 C1200 C1201 C1202 C1204 \nC1205 C1206 C1207 C1208 C1209 C1210 \nC1211 C1213 C1214 C1215 C1216 C1217 \nC1218 C1219 C1220 C1221 C1222 C1223 \nC1224 C1225 C1226 C1227 C1228 C1229 \nC1231 C1232 C1233 C1234 C1235 C1274 \nC1280 C1771 C1959 C2104 C2139 C2208 \nC2325 C2332 C2346 C2505 C2607 C2946 \nC2980 C2987 C3020 C3061 C3140 C3252 \nC3341 C3434 C3440 C3641 C3649 C3702 \nC3707 C3762 C3870 C3889 C3900 C3901 \nC3902 C3903 C3904 C3906 C4029 C4090 \n1271: C140_=_C159 ,C140_=_C231 ,C140_=_C280 ,C140_=_C291 ,C140_=_C345 ,\nC140_=_C354 ,C140_=_C360 ,C140_=_C371 ,C140_=_C449 ,C140_=_C1280 ,C140_=_C1959 ,\nC140_=_C2104 ,C140_=_C2208 ,C140_=_C2332 ,C140_=_C2607 ,C140_=_C2987 ,C140_=_C3020 ,\nC140_=_C3061 ,C140_=_C3440 ,C140_=_C3649 ,C140_=_C3707 ,C140_=_C4029 ,C140_=_C4090 ,\nC159_=_C231 ,C159_=_C280 ,C159_=_C291 ,C159_=_C345 ,C159_=_C354 ,C159_=_C360 ,\nC159_=_C371 ,C159_=_C449 ,C159_=_C1280 ,C159_=_C1959 ,C159_=_C2104 ,C159_=_C2208 ,\nC159_=_C2332 ,C159_=_C2607 ,C159_=_C2987 ,C159_=_C3020 ,C159_=_C3061 ,C159_=_C3440 ,\nC159_=_C3649 ,C159_=_C3707 ,C159_=_C4029 ,C159_=_C4090 ,C231_=_C280 ,C231_=_C291 ,\nC231_=_C345 ,C231_=_C354 ,C231_=_C360 ,C231_=_C371 ,C231_=_C449 ,C231_=_C1280 ,\nC231_=_C1959 ,C231_=_C2104</w:t>
      </w:r>
    </w:p>
    <w:p>
      <w:pPr>
        <w:pStyle w:val="PreformattedText"/>
        <w:bidi w:val="0"/>
        <w:spacing w:before="0" w:after="0"/>
        <w:jc w:val="left"/>
        <w:rPr/>
      </w:pPr>
      <w:r>
        <w:rPr/>
        <w:t xml:space="preserve"> </w:t>
      </w:r>
      <w:r>
        <w:rPr/>
        <w:t>,C231_=_C2208 ,C231_=_C2332 ,C231_=_C2607 ,C231_=_C2987 ,\nC231_=_C3020 ,C231_=_C3061 ,C231_=_C3440 ,C231_=_C3649 ,C231_=_C3707 ,C231_=_C4029 ,\nC231_=_C4090 ,C280_=_C291 ,C280_=_C345 ,C280_=_C354 ,C280_=_C360 ,C280_=_C371 ,\nC280_=_C449 ,C280_=_C1280 ,C280_=_C1959 ,C280_=_C2104 ,C280_=_C2208 ,C280_=_C2332 ,\nC280_=_C2607 ,C280_=_C2987 ,C280_=_C3020 ,C280_=_C3061 ,C280_=_C3440 ,C280_=_C3649 ,\nC280_=_C3707 ,C280_=_C4029 ,C280_=_C4090 ,C291_=_C345 ,C291_=_C354 ,C291_=_C360 ,\nC291_=_C371 ,C291_=_C449 ,C291_=_C1280 ,C291_=_C1959 ,C291_=_C2104 ,C291_=_C2208 ,\nC291_=_C2332 ,C291_=_C2607 ,C291_=_C2987 ,C291_=_C3020 ,C291_=_C3061 ,C291_=_C3440 ,\nC291_=_C3649 ,C291_=_C3707 ,C291_=_C4029 ,C291_=_C4090 ,C345_=_C354 ,C345_=_C360 ,\nC345_=_C371 ,C345_=_C449 ,C345_=_C1280 ,C345_=_C1959 ,C345_=_C2104 ,C345_=_C2208 ,\nC345_=_C2332 ,C345_=_C2607 ,C345_=_C2987 ,C345_=_C3020 ,C345_=_C3061 ,C345_=_C3440 ,\nC345_=_C3649 ,C345_=_C3707 ,C345_=_C4029 ,C345_=_C4090 ,C354_=_C360 ,C354_=_C371 ,\nC354_=_C449 ,C354_=_C1280 ,C354_=_C1959 ,C354_=_C2104 ,C354_=_C2208 ,C354_=_C2332 ,\nC354_=_C2607 ,C354_=_C2987 ,C354_=_C3020 ,C354_=_C3061 ,C354_=_C3440 ,C354_=_C3649 ,\nC354_=_C3707 ,C354_=_C4029 ,C354_=_C4090 ,C360_=_C371 ,C360_=_C449 ,C360_=_C1280 ,\nC360_=_C1959 ,C360_=_C2104 ,C360_=_C2208 ,C360_=_C2332 ,C360_=_C2607 ,C360_=_C2987 ,\nC360_=_C3020 ,C360_=_C3061 ,C360_=_C3440 ,C360_=_C3649 ,C360_=_C3707 ,C360_=_C4029 ,\nC360_=_C4090 ,C371_=_C449 ,C371_=_C1280 ,C371_=_C1959 ,C371_=_C2104 ,C371_=_C2208 ,\nC371_=_C2332 ,C371_=_C2607 ,C371_=_C2987 ,C371_=_C3020 ,C371_=_C3061 ,C371_=_C3440 ,\nC371_=_C3649 ,C371_=_C3707 ,C371_=_C4029 ,C371_=_C4090 ,C397_=_C414 ,C397_=_C423 ,\nC397_=_C674 ,C397_=_C700 ,C397_=_C1213 ,C397_=_C1214 ,C397_=_C1215 ,C397_=_C1216 ,\nC397_=_C1217 ,C397_=_C1218 ,C397_=_C1219 ,C397_=_C1220 ,C397_=_C1221 ,C397_=_C1222 ,\nC397_=_C1223 ,C397_=_C1224 ,C397_=_C1225 ,C397_=_C1226 ,C397_=_C1227 ,C397_=_C1228 ,\nC397_=_C1229 ,C397_=_C1231 ,C397_=_C1232 ,C397_=_C1233 ,C397_=_C1234 ,C397_=_C1235 ,\nC414_=_C692 ,C414_=_C1274 ,C414_=_C1771 ,C414_=_C2139 ,C414_=_C2325 ,C414_=_C2346 ,\nC414_=_C2505 ,C414_=_C2946 ,C414_=_C2980 ,C414_=_C3140 ,C414_=_C3252 ,C414_=_C3341 ,\nC414_=_C3434 ,C414_=_C3641 ,C414_=_C3702 ,C414_=_C3762 ,C414_=_C3870 ,C414_=_C3889 ,\nC414_=_C3900 ,C414_=_C3901 ,C414_=_C3902 ,C414_=_C3903 ,C414_=_C3904 ,C414_=_C3906 ,\nC423_=_C449 ,C423_=_C674 ,C423_=_C700 ,C423_=_C1213 ,C423_=_C1214 ,C423_=_C1215 ,\nC423_=_C1216 ,C423_=_C1217 ,C423_=_C1218 ,C423_=_C1219 ,C423_=_C1220 ,C423_=_C1221 ,\nC423_=_C1222 ,C423_=_C1223 ,C423_=_C1224 ,C423_=_C1225 ,C423_=_C1226 ,C423_=_C1227 ,\nC423_=_C1228 ,C423_=_C1229 ,C423_=_C1231 ,C423_=_C1232 ,C423_=_C1233 ,C423_=_C1234 ,\nC423_=_C1235 ,C449_=_C1280 ,C449_=_C1959 ,C449_=_C2104 ,C449_=_C2208 ,C449_=_C2332 ,\nC449_=_C2607 ,C449_=_C2987 ,C449_=_C3020 ,C449_=_C3061 ,C449_=_C3440 ,C449_=_C3649 ,\nC449_=_C3707 ,C449_=_C4029 ,C449_=_C4090 ,C541_=_C699 ,C541_=_C1187 ,C541_=_C1188 ,\nC541_=_C1189 ,C541_=_C1190 ,C541_=_C1191 ,C541_=_C1192 ,C541_=_C1193 ,C541_=_C1194 ,\nC541_=_C1195 ,C541_=_C1196 ,C541_=_C1197 ,C541_=_C1198 ,C541_=_C1199 ,C541_=_C1200 ,\nC541_=_C1201 ,C541_=_C1202 ,C541_=_C1204 ,C541_=_C1205 ,C541_=_C1206 ,C541_=_C1207 ,\nC541_=_C1208 ,C541_=_C1209 ,C541_=_C1210 ,C541_=_C1211 ,C674_=_C692 ,C674_=_C700 ,\nC674_=_C1213 ,C674_=_C1214 ,C674_=_C1215 ,C674_=_C1216 ,C674_=_C1217 ,C674_=_C1218 ,\nC674_=_C1219 ,C674_=_C1220 ,C674_=_C1221 ,C674_=_C1222 ,C674_=_C1223 ,C674_=_C1224 ,\nC674_=_C1225 ,C674_=_C1226 ,C674_=_C1227 ,C674_=_C1228 ,C674_=_C1229 ,C674_=_C1231 ,\nC674_=_C1232 ,C674_=_C1233 ,C674_=_C1234 ,C674_=_C1235 ,C692_=_C1274 ,C692_=_C1771 ,\nC692_=_C2139 ,C692_=_C2325 ,C692_=_C2346 ,C692_=_C2505 ,C692_=_C2946 ,C692_=_C2980 ,\nC692_=_C3140 ,C692_=_C3252 ,C692_=_C3341 ,C692_=_C3434 ,C692_=_C3641 ,C692_=_C3702 ,\nC692_=_C3762 ,C692_=_C3870 ,C692_=_C3889 ,C692_=_C3900 ,C692_=_C3901 ,C692_=_C3902 ,\nC692_=_C3903 ,C692_=_C3904 ,C692_=_C3906 ,C699_=_C700 ,C699_=_C1187 ,C699_=_C1188 ,\nC699_=_C1189 ,C699_=_C1190 ,C699_=_C1191 ,C699_=_C1192 ,C699_=_C1193 ,C699_=_C1194 ,\nC699_=_C1195 ,C699_=_C1196 ,C699_=_C1197 ,C699_=_C1198 ,C699_=_C1199 ,C699_=_C1200 ,\nC699_=_C1201 ,C699_=_C1202 ,C699_=_C1204 ,C699_=_C1205 ,C699_=_C1206 ,C699_=_C1207 ,\nC699_=_C1208 ,C699_=_C1209 ,C699_=_C1210 ,C699_=_C1211 ,C700_=_C1213 ,C700_=_C1214 ,\nC700_=_C1215 ,C700_=_C1216 ,C700_=_C1217 ,C700_=_C1218 ,C700_=_C1219 ,C700_=_C1220 ,\nC700_=_C1221 ,C700_=_C1222 ,C700_=_C1223 ,C700_=_C1224 ,C700_=_C1225 ,C700_=_C1226 ,\nC700_=_C1227 ,C700_=_C1228 ,C700_=_C1229 ,C700_=_C1231 ,C700_=_C1232 ,C700_=_C1233 ,\nC700_=_C1234 ,C700_=_C1235 ,C1187_=_C1188 ,C1187_=_C1189 ,C1187_=_C1190 ,C1187_=_C1191 ,\nC1187_=_C1192 ,C1187_=_C1193 ,C1187_=_C1194 ,C1187_=_C1195 ,C1187_=_C1196 ,C1187_=_C1197 ,\nC1187_=_C1198 ,C1187_=_C1199 ,C1187_=_C1200 ,C1187_=_C1201 ,C1187_=_C1202 ,C1187_=_C1204 ,\nC1187_=_C1205 ,C1187_=_C1206 ,C1187_=_C1207 ,C1187_=_C1208 ,C1187_=_C1209 ,C1187_=_C1210 ,\nC1187_=_C1211 ,C1188_=_C1189 ,C1188_=_C1190 ,C1188_=_C1191 ,C1188_=_C1192 ,C1188_=_C1193 ,\nC1188_=_C1194 ,C1188_=_C1195 ,C1188_=_C1196 ,C1188_=_C1197 ,C1188_=_C1198 ,C1188_=_C1199 ,\nC1188_=_C1200 ,C1188_=_C1201 ,C1188_=_C1202 ,C1188_=_C1204 ,C1188_=_C1205 ,C1188_=_C1206 ,\nC1188_=_C1207 ,C1188_=_C1208 ,C1188_=_C1209 ,C1188_=_C1210 ,C1188_=_C1211 ,C1188_=_C1213 ,\nC1188_=_C1274 ,C1188_=_C1280 ,C1189_=_C1190 ,C1189_=_C1191 ,C1189_=_C1192 ,C1189_=_C1193 ,\nC1189_=_C1194 ,C1189_=_C1195 ,C1189_=_C1196 ,C1189_=_C1197 ,C1189_=_C1198 ,C1189_=_C1199 ,\nC1189_=_C1200 ,C1189_=_C1201 ,C1189_=_C1202 ,C1189_=_C1204 ,C1189_=_C1205 ,C1189_=_C1206 ,\nC1189_=_C1207 ,C1189_=_C1208 ,C1189_=_C1209 ,C1189_=_C1210 ,C1189_=_C1211 ,C1190_=_C1191 ,\nC1190_=_C1192 ,C1190_=_C1193 ,C1190_=_C1194 ,C1190_=_C1195 ,C1190_=_C1196 ,C1190_=_C1197 ,\nC1190_=_C1198 ,C1190_=_C1199 ,C1190_=_C1200 ,C1190_=_C1201 ,C1190_=_C1202 ,C1190_=_C1204 ,\nC1190_=_C1205 ,C1190_=_C1206 ,C1190_=_C1207 ,C1190_=_C1208 ,C1190_=_C1209 ,C1190_=_C1210 ,\nC1190_=_C1211 ,C1191_=_C1192 ,C1191_=_C1193 ,C1191_=_C1194 ,C1191_=_C1195 ,C1191_=_C1196 ,\nC1191_=_C1197 ,C1191_=_C1198 ,C1191_=_C1199 ,C1191_=_C1200 ,C1191_=_C1201 ,C1191_=_C1202 ,\nC1191_=_C1204 ,C1191_=_C1205 ,C1191_=_C1206 ,C1191_=_C1207 ,C1191_=_C1208 ,C1191_=_C1209 ,\nC1191_=_C1210 ,C1191_=_C1211 ,C1192_=_C1193 ,C1192_=_C1194 ,C1192_=_C1195 ,C1192_=_C1196 ,\nC1192_=_C1197 ,C1192_=_C1198 ,C1192_=_C1199 ,C1192_=_C1200 ,C1192_=_C1201 ,C1192_=_C1202 ,\nC1192_=_C1204 ,C1192_=_C1205 ,C1192_=_C1206 ,C1192_=_C1207 ,C1192_=_C1208 ,C1192_=_C1209 ,\nC1192_=_C1210 ,C1192_=_C1211 ,C1192_=_C1217 ,C1192_=_C2325 ,C1192_=_C2332 ,C1193_=_C1194 ,\nC1193_=_C1195 ,C1193_=_C1196 ,C1193_=_C1197 ,C1193_=_C1198 ,C1193_=_C1199 ,C1193_=_C1200 ,\nC1193_=_C1201 ,C1193_=_C1202 ,C1193_=_C1204 ,C1193_=_C1205 ,C1193_=_C1206 ,C1193_=_C1207 ,\nC1193_=_C1208 ,C1193_=_C1209 ,C1193_=_C1210 ,C1193_=_C1211 ,C1194_=_C1195 ,C1194_=_C1196 ,\nC1194_=_C1197 ,C1194_=_C1198 ,C1194_=_C1199 ,C1194_=_C1200 ,C1194_=_C1201 ,C1194_=_C1202 ,\nC1194_=_C1204 ,C1194_=_C1205 ,C1194_=_C1206 ,C1194_=_C1207 ,C1194_=_C1208 ,C1194_=_C1209 ,\nC1194_=_C1210 ,C1194_=_C1211 ,C1195_=_C1196 ,C1195_=_C1197 ,C1195_=_C1198 ,C1195_=_C1199 ,\nC1195_=_C1200 ,C1195_=_C1201 ,C1195_=_C1202 ,C1195_=_C1204 ,C1195_=_C1205 ,C1195_=_C1206 ,\nC1195_=_C1207 ,C1195_=_C1208 ,C1195_=_C1209 ,C1195_=_C1210 ,C1195_=_C1211 ,C1196_=_C1197 ,\nC1196_=_C1198 ,C1196_=_C1199 ,C1196_=_C1200 ,C1196_=_C1201 ,C1196_=_C1202 ,C1196_=_C1204 ,\nC1196_=_C1205 ,C1196_=_C1206 ,C1196_=_C1207 ,C1196_=_C1208 ,C1196_=_C1209 ,C1196_=_C1210 ,\nC1196_=_C1211 ,C1196_=_C1221 ,C1196_=_C2980 ,C1196_=_C2987 ,C1197_=_C1198 ,C1197_=_C1199 ,\nC1197_=_C1200 ,C1197_=_C1201 ,C1197_=_C1202 ,C1197_=_C1204 ,C1197_=_C1205 ,C1197_=_C1206 ,\nC1197_=_C1207 ,C1197_=_C1208 ,C1197_=_C1209 ,C1197_=_C1210 ,C1197_=_C1211 ,C1197_=_C1222 ,\nC1197_=_C3252 ,C1198_=_C1199 ,C1198_=_C1200 ,C1198_=_C1201 ,C1198_=_C1202 ,C1198_=_C1204 ,\nC1198_=_C1205 ,C1198_=_C1206 ,C1198_=_C1207 ,C1198_=_C1208 ,C1198_=_C1209 ,C1198_=_C1210 ,\nC1198_=_C1211 ,C1198_=_C1223 ,C1198_=_C3434 ,C1198_=_C3440 ,C1199_=_C1200 ,C1199_=_C1201 ,\nC1199_=_C1202 ,C1199_=_C1204 ,C1199_=_C1205 ,C1199_=_C1206 ,C1199_=_C1207 ,C1199_=_C1208 ,\nC1199_=_C1209 ,C1199_=_C1210 ,C1199_=_C1211 ,C1200_=_C1201 ,C1200_=_C1202 ,C1200_=_C1204 ,\nC1200_=_C1205 ,C1200_=_C1206 ,C1200_=_C1207 ,C1200_=_C1208 ,C1200_=_C1209 ,C1200_=_C1210 ,\nC1200_=_C1211 ,C1201_=_C1202 ,C1201_=_C1204 ,C1201_=_C1205 ,C1201_=_C1206 ,C1201_=_C1207 ,\nC1201_=_C1208 ,C1201_=_C1209 ,C1201_=_C1210 ,C1201_=_C1211 ,C1202_=_C1204 ,C1202_=_C1205 ,\nC1202_=_C1206 ,C1202_=_C1207 ,C1202_=_C1208 ,C1202_=_C1209 ,C1202_=_C1210 ,C1202_=_C1211 ,\nC1202_=_C1225 ,C1202_=_C3641 ,C1202_=_C3649 ,C1204_=_C1205 ,C1204_=_C1206 ,C1204_=_C1207 ,\nC1204_=_C1208 ,C1204_=_C1209 ,C1204_=_C1210 ,C1204_=_C1211 ,C1205_=_C1206 ,C1205_=_C1207 ,\nC1205_=_C1208 ,C1205_=_C1209 ,C1205_=_C1210 ,C1205_=_C1211 ,C1206_=_C1207 ,C1206_=_C1208 ,\nC1206_=_C1209 ,C1206_=_C1210 ,C1206_=_C1211 ,C1207_=_C1208 ,C1207_=_C1209 ,C1207_=_C1210 ,\nC1207_=_C1211 ,C1208_=_C1209 ,C1208_=_C1210 ,C1208_=_C1211 ,C1209_=_C1210 ,C1209_=_C1211 ,\nC1210_=_C1211 ,C1210_=_C1234 ,C1210_=_C3903 ,C1210_=_C4090 ,C1211_=_C3904 ,C1213_=_C1214 ,\nC1213_=_C1215 ,C1213_=_C1216 ,C1213_=_C1217 ,C1213_=_C1218 ,C1213_=_C1219 ,C1213_=_C1220 ,\nC1213_=_C1221 ,C1213_=_C1222 ,C1213_=_C1223 ,C1213_=_C1224 ,C1213_=_C1225 ,C1213_=_C1226 ,\nC1213_=_C1227 ,C1213_=_C1228 ,C1213_=_C1229 ,C1213_=_C1231 ,C1213_=_C1232 ,C1213_=_C1233 ,\nC1213_=_C1234 ,C1213_=_C1235 ,C1213_=_C1274 ,C1213_=_C1280 ,C1214_=_C1215 ,C1214_=_C1216 ,\nC1214_=_C1217 ,C1214_=_C1218 ,C1214_=_C1219 ,C1214_=_C1220 ,C1214_=_C1221 ,C1214_=_C1222 ,\nC1214_=_C1223 ,C1214_=_C1224 ,C1214_=_C1225 ,C1214_=_C1226 ,C1214_=_C1227 ,C1214_=_C1228 ,\nC1214_=_C1229 ,C1214_=_C1231 ,C1214_=_C1232 ,C1214_=_C1233 ,C1214_=_C1234 ,C1214_=_C1235 ,\nC1215_=_C1216 ,C1215_=_C1217 ,C1215_=_C1218 ,C1215_=_C1219 ,C1215_=_C1220</w:t>
      </w:r>
    </w:p>
    <w:p>
      <w:pPr>
        <w:pStyle w:val="PreformattedText"/>
        <w:bidi w:val="0"/>
        <w:spacing w:before="0" w:after="0"/>
        <w:jc w:val="left"/>
        <w:rPr/>
      </w:pPr>
      <w:r>
        <w:rPr/>
        <w:t xml:space="preserve"> </w:t>
      </w:r>
      <w:r>
        <w:rPr/>
        <w:t>,C1215_=_C1221 ,\nC1215_=_C1222 ,C1215_=_C1223 ,C1215_=_C1224 ,C1215_=_C1225 ,C1215_=_C1226 ,C1215_=_C1227 ,\nC1215_=_C1228 ,C1215_=_C1229 ,C1215_=_C1231 ,C1215_=_C1232 ,C1215_=_C1233 ,C1215_=_C1234 ,\nC1215_=_C1235 ,C1216_=_C1217 ,C1216_=_C1218 ,C1216_=_C1219 ,C1216_=_C1220 ,C1216_=_C1221 ,\nC1216_=_C1222 ,C1216_=_C1223 ,C1216_=_C1224 ,C1216_=_C1225 ,C1216_=_C1226 ,C1216_=_C1227 ,\nC1216_=_C1228 ,C1216_=_C1229 ,C1216_=_C1231 ,C1216_=_C1232 ,C1216_=_C1233 ,C1216_=_C1234 ,\nC1216_=_C1235 ,C1217_=_C1218 ,C1217_=_C1219 ,C1217_=_C1220 ,C1217_=_C1221 ,C1217_=_C1222 ,\nC1217_=_C1223 ,C1217_=_C1224 ,C1217_=_C1225 ,C1217_=_C1226 ,C1217_=_C1227 ,C1217_=_C1228 ,\nC1217_=_C1229 ,C1217_=_C1231 ,C1217_=_C1232 ,C1217_=_C1233 ,C1217_=_C1234 ,C1217_=_C1235 ,\nC1217_=_C2325 ,C1217_=_C2332 ,C1218_=_C1219 ,C1218_=_C1220 ,C1218_=_C1221 ,C1218_=_C1222 ,\nC1218_=_C1223 ,C1218_=_C1224 ,C1218_=_C1225 ,C1218_=_C1226 ,C1218_=_C1227 ,C1218_=_C1228 ,\nC1218_=_C1229 ,C1218_=_C1231 ,C1218_=_C1232 ,C1218_=_C1233 ,C1218_=_C1234 ,C1218_=_C1235 ,\nC1219_=_C1220 ,C1219_=_C1221 ,C1219_=_C1222 ,C1219_=_C1223 ,C1219_=_C1224 ,C1219_=_C1225 ,\nC1219_=_C1226 ,C1219_=_C1227 ,C1219_=_C1228 ,C1219_=_C1229 ,C1219_=_C1231 ,C1219_=_C1232 ,\nC1219_=_C1233 ,C1219_=_C1234 ,C1219_=_C1235 ,C1220_=_C1221 ,C1220_=_C1222 ,C1220_=_C1223 ,\nC1220_=_C1224 ,C1220_=_C1225 ,C1220_=_C1226 ,C1220_=_C1227 ,C1220_=_C1228 ,C1220_=_C1229 ,\nC1220_=_C1231 ,C1220_=_C1232 ,C1220_=_C1233 ,C1220_=_C1234 ,C1220_=_C1235 ,C1221_=_C1222 ,\nC1221_=_C1223 ,C1221_=_C1224 ,C1221_=_C1225 ,C1221_=_C1226 ,C1221_=_C1227 ,C1221_=_C1228 ,\nC1221_=_C1229 ,C1221_=_C1231 ,C1221_=_C1232 ,C1221_=_C1233 ,C1221_=_C1234 ,C1221_=_C1235 ,\nC1221_=_C2980 ,C1221_=_C2987 ,C1222_=_C1223 ,C1222_=_C1224 ,C1222_=_C1225 ,C1222_=_C1226 ,\nC1222_=_C1227 ,C1222_=_C1228 ,C1222_=_C1229 ,C1222_=_C1231 ,C1222_=_C1232 ,C1222_=_C1233 ,\nC1222_=_C1234 ,C1222_=_C1235 ,C1222_=_C3252 ,C1223_=_C1224 ,C1223_=_C1225 ,C1223_=_C1226 ,\nC1223_=_C1227 ,C1223_=_C1228 ,C1223_=_C1229 ,C1223_=_C1231 ,C1223_=_C1232 ,C1223_=_C1233 ,\nC1223_=_C1234 ,C1223_=_C1235 ,C1223_=_C3434 ,C1223_=_C3440 ,C1224_=_C1225 ,C1224_=_C1226 ,\nC1224_=_C1227 ,C1224_=_C1228 ,C1224_=_C1229 ,C1224_=_C1231 ,C1224_=_C1232 ,C1224_=_C1233 ,\nC1224_=_C1234 ,C1224_=_C1235 ,C1225_=_C1226 ,C1225_=_C1227 ,C1225_=_C1228 ,C1225_=_C1229 ,\nC1225_=_C1231 ,C1225_=_C1232 ,C1225_=_C1233 ,C1225_=_C1234 ,C1225_=_C1235 ,C1225_=_C3641 ,\nC1225_=_C3649 ,C1226_=_C1227 ,C1226_=_C1228 ,C1226_=_C1229 ,C1226_=_C1231 ,C1226_=_C1232 ,\nC1226_=_C1233 ,C1226_=_C1234 ,C1226_=_C1235 ,C1227_=_C1228 ,C1227_=_C1229 ,C1227_=_C1231 ,\nC1227_=_C1232 ,C1227_=_C1233 ,C1227_=_C1234 ,C1227_=_C1235 ,C1228_=_C1229 ,C1228_=_C1231 ,\nC1228_=_C1232 ,C1228_=_C1233 ,C1228_=_C1234 ,C1228_=_C1235 ,C1229_=_C1231 ,C1229_=_C1232 ,\nC1229_=_C1233 ,C1229_=_C1234 ,C1229_=_C1235 ,C1231_=_C1232 ,C1231_=_C1233 ,C1231_=_C1234 ,\nC1231_=_C1235 ,C1232_=_C1233 ,C1232_=_C1234 ,C1232_=_C1235 ,C1233_=_C1234 ,C1233_=_C1235 ,\nC1234_=_C1235 ,C1234_=_C3903 ,C1234_=_C4090 ,C1274_=_C1280 ,C1274_=_C1771 ,C1274_=_C2139 ,\nC1274_=_C2325 ,C1274_=_C2346 ,C1274_=_C2505 ,C1274_=_C2946 ,C1274_=_C2980 ,C1274_=_C3140 ,\nC1274_=_C3252 ,C1274_=_C3341 ,C1274_=_C3434 ,C1274_=_C3641 ,C1274_=_C3702 ,C1274_=_C3762 ,\nC1274_=_C3870 ,C1274_=_C3889 ,C1274_=_C3900 ,C1274_=_C3901 ,C1274_=_C3902 ,C1274_=_C3903 ,\nC1274_=_C3904 ,C1274_=_C3906 ,C1280_=_C1959 ,C1280_=_C2104 ,C1280_=_C2208 ,C1280_=_C2332 ,\nC1280_=_C2607 ,C1280_=_C2987 ,C1280_=_C3020 ,C1280_=_C3061 ,C1280_=_C3440 ,C1280_=_C3649 ,\nC1280_=_C3707 ,C1280_=_C4029 ,C1280_=_C4090 ,C1771_=_C2139 ,C1771_=_C2325 ,C1771_=_C2346 ,\nC1771_=_C2505 ,C1771_=_C2946 ,C1771_=_C2980 ,C1771_=_C3140 ,C1771_=_C3252 ,C1771_=_C3341 ,\nC1771_=_C3434 ,C1771_=_C3641 ,C1771_=_C3702 ,C1771_=_C3762 ,C1771_=_C3870 ,C1771_=_C3889 ,\nC1771_=_C3900 ,C1771_=_C3901 ,C1771_=_C3902 ,C1771_=_C3903 ,C1771_=_C3904 ,C1771_=_C3906 ,\nC1959_=_C2104 ,C1959_=_C2208 ,C1959_=_C2332 ,C1959_=_C2607 ,C1959_=_C2987 ,C1959_=_C3020 ,\nC1959_=_C3061 ,C1959_=_C3440 ,C1959_=_C3649 ,C1959_=_C3707 ,C1959_=_C4029 ,C1959_=_C4090 ,\nC2104_=_C2208 ,C2104_=_C2332 ,C2104_=_C2607 ,C2104_=_C2987 ,C2104_=_C3020 ,C2104_=_C3061 ,\nC2104_=_C3440 ,C2104_=_C3649 ,C2104_=_C3707 ,C2104_=_C4029 ,C2104_=_C4090 ,C2139_=_C2325 ,\nC2139_=_C2346 ,C2139_=_C2505 ,C2139_=_C2946 ,C2139_=_C2980 ,C2139_=_C3140 ,C2139_=_C3252 ,\nC2139_=_C3341 ,C2139_=_C3434 ,C2139_=_C3641 ,C2139_=_C3702 ,C2139_=_C3762 ,C2139_=_C3870 ,\nC2139_=_C3889 ,C2139_=_C3900 ,C2139_=_C3901 ,C2139_=_C3902 ,C2139_=_C3903 ,C2139_=_C3904 ,\nC2139_=_C3906 ,C2208_=_C2332 ,C2208_=_C2607 ,C2208_=_C2987 ,C2208_=_C3020 ,C2208_=_C3061 ,\nC2208_=_C3440 ,C2208_=_C3649 ,C2208_=_C3707 ,C2208_=_C4029 ,C2208_=_C4090 ,C2325_=_C2332 ,\nC2325_=_C2346 ,C2325_=_C2505 ,C2325_=_C2946 ,C2325_=_C2980 ,C2325_=_C3140 ,C2325_=_C3252 ,\nC2325_=_C3341 ,C2325_=_C3434 ,C2325_=_C3641 ,C2325_=_C3702 ,C2325_=_C3762 ,C2325_=_C3870 ,\nC2325_=_C3889 ,C2325_=_C3900 ,C2325_=_C3901 ,C2325_=_C3902 ,C2325_=_C3903 ,C2325_=_C3904 ,\nC2325_=_C3906 ,C2332_=_C2607 ,C2332_=_C2987 ,C2332_=_C3020 ,C2332_=_C3061 ,C2332_=_C3440 ,\nC2332_=_C3649 ,C2332_=_C3707 ,C2332_=_C4029 ,C2332_=_C4090 ,C2346_=_C2505 ,C2346_=_C2946 ,\nC2346_=_C2980 ,C2346_=_C3140 ,C2346_=_C3252 ,C2346_=_C3341 ,C2346_=_C3434 ,C2346_=_C3641 ,\nC2346_=_C3702 ,C2346_=_C3762 ,C2346_=_C3870 ,C2346_=_C3889 ,C2346_=_C3900 ,C2346_=_C3901 ,\nC2346_=_C3902 ,C2346_=_C3903 ,C2346_=_C3904 ,C2346_=_C3906 ,C2505_=_C2946 ,C2505_=_C2980 ,\nC2505_=_C3140 ,C2505_=_C3252 ,C2505_=_C3341 ,C2505_=_C3434 ,C2505_=_C3641 ,C2505_=_C3702 ,\nC2505_=_C3762 ,C2505_=_C3870 ,C2505_=_C3889 ,C2505_=_C3900 ,C2505_=_C3901 ,C2505_=_C3902 ,\nC2505_=_C3903 ,C2505_=_C3904 ,C2505_=_C3906 ,C2607_=_C2987 ,C2607_=_C3020 ,C2607_=_C3061 ,\nC2607_=_C3440 ,C2607_=_C3649 ,C2607_=_C3707 ,C2607_=_C4029 ,C2607_=_C4090 ,C2946_=_C2980 ,\nC2946_=_C3140 ,C2946_=_C3252 ,C2946_=_C3341 ,C2946_=_C3434 ,C2946_=_C3641 ,C2946_=_C3702 ,\nC2946_=_C3762 ,C2946_=_C3870 ,C2946_=_C3889 ,C2946_=_C3900 ,C2946_=_C3901 ,C2946_=_C3902 ,\nC2946_=_C3903 ,C2946_=_C3904 ,C2946_=_C3906 ,C2980_=_C2987 ,C2980_=_C3140 ,C2980_=_C3252 ,\nC2980_=_C3341 ,C2980_=_C3434 ,C2980_=_C3641 ,C2980_=_C3702 ,C2980_=_C3762 ,C2980_=_C3870 ,\nC2980_=_C3889 ,C2980_=_C3900 ,C2980_=_C3901 ,C2980_=_C3902 ,C2980_=_C3903 ,C2980_=_C3904 ,\nC2980_=_C3906 ,C2987_=_C3020 ,C2987_=_C3061 ,C2987_=_C3440 ,C2987_=_C3649 ,C2987_=_C3707 ,\nC2987_=_C4029 ,C2987_=_C4090 ,C3020_=_C3061 ,C3020_=_C3440 ,C3020_=_C3649 ,C3020_=_C3707 ,\nC3020_=_C4029 ,C3020_=_C4090 ,C3061_=_C3440 ,C3061_=_C3649 ,C3061_=_C3707 ,C3061_=_C4029 ,\nC3061_=_C4090 ,C3140_=_C3252 ,C3140_=_C3341 ,C3140_=_C3434 ,C3140_=_C3641 ,C3140_=_C3702 ,\nC3140_=_C3762 ,C3140_=_C3870 ,C3140_=_C3889 ,C3140_=_C3900 ,C3140_=_C3901 ,C3140_=_C3902 ,\nC3140_=_C3903 ,C3140_=_C3904 ,C3140_=_C3906 ,C3252_=_C3341 ,C3252_=_C3434 ,C3252_=_C3641 ,\nC3252_=_C3702 ,C3252_=_C3762 ,C3252_=_C3870 ,C3252_=_C3889 ,C3252_=_C3900 ,C3252_=_C3901 ,\nC3252_=_C3902 ,C3252_=_C3903 ,C3252_=_C3904 ,C3252_=_C3906 ,C3341_=_C3434 ,C3341_=_C3641 ,\nC3341_=_C3702 ,C3341_=_C3762 ,C3341_=_C3870 ,C3341_=_C3889 ,C3341_=_C3900 ,C3341_=_C3901 ,\nC3341_=_C3902 ,C3341_=_C3903 ,C3341_=_C3904 ,C3341_=_C3906 ,C3434_=_C3440 ,C3434_=_C3641 ,\nC3434_=_C3702 ,C3434_=_C3762 ,C3434_=_C3870 ,C3434_=_C3889 ,C3434_=_C3900 ,C3434_=_C3901 ,\nC3434_=_C3902 ,C3434_=_C3903 ,C3434_=_C3904 ,C3434_=_C3906 ,C3440_=_C3649 ,C3440_=_C3707 ,\nC3440_=_C4029 ,C3440_=_C4090 ,C3641_=_C3649 ,C3641_=_C3702 ,C3641_=_C3762 ,C3641_=_C3870 ,\nC3641_=_C3889 ,C3641_=_C3900 ,C3641_=_C3901 ,C3641_=_C3902 ,C3641_=_C3903 ,C3641_=_C3904 ,\nC3641_=_C3906 ,C3649_=_C3707 ,C3649_=_C4029 ,C3649_=_C4090 ,C3702_=_C3707 ,C3702_=_C3762 ,\nC3702_=_C3870 ,C3702_=_C3889 ,C3702_=_C3900 ,C3702_=_C3901 ,C3702_=_C3902 ,C3702_=_C3903 ,\nC3702_=_C3904 ,C3702_=_C3906 ,C3707_=_C4029 ,C3707_=_C4090 ,C3762_=_C3870 ,C3762_=_C3889 ,\nC3762_=_C3900 ,C3762_=_C3901 ,C3762_=_C3902 ,C3762_=_C3903 ,C3762_=_C3904 ,C3762_=_C3906 ,\nC3870_=_C3889 ,C3870_=_C3900 ,C3870_=_C3901 ,C3870_=_C3902 ,C3870_=_C3903 ,C3870_=_C3904 ,\nC3870_=_C3906 ,C3889_=_C3900 ,C3889_=_C3901 ,C3889_=_C3902 ,C3889_=_C3903 ,C3889_=_C3904 ,\nC3889_=_C3906 ,C3900_=_C3901 ,C3900_=_C3902 ,C3900_=_C3903 ,C3900_=_C3904 ,C3900_=_C3906 ,\nC3901_=_C3902 ,C3901_=_C3903 ,C3901_=_C3904 ,C3901_=_C3906 ,C3902_=_C3903 ,C3902_=_C3904 ,\nC3902_=_C3906 ,C3903_=_C3904 ,C3903_=_C3906 ,C3903_=_C4090 ,C3904_=_C3906 ,C4029_=_C4090 ,"];254[shape=box, label="id:254 level: 7\n92: C514 C569 C571 C572 C585 \nC607 C726 C728 C753 C755 C756 \nC766 C1237 C1241 C1242 C1251 C1379 \nC1432 C1456 C1600 C1603 C1605 C1649 \nC1650 C1651 C1652 C1653 C1654 C1655 \nC1656 C1657 C1658 C1659 C1660 C1661 \nC1662 C1663 C1664 C1665 C1666 C1920 \nC1921 C1922 C1923 C1924 C1925 C1926 \nC1927 C1928 C1929 C1930 C1931 C1932 \nC1933 C1934 C1935 C1936 C1937 C2124 \nC2147 C2148 C2149 C2150 C2151 C2152 \nC2153 C2154 C2155 C2156 C2157 C2158 \nC2159 C2161 C2162 C2163 C2185 C2221 \nC2484 C2614 C2955 C3217 C3357 C3684 \nC3718 C3719 C3720 C3721 C3722 C3723 \nC3724 C3725 C3726 \n1176: C514_=_C572( C514 C572 ) C514_=_C756( C514 C756 ) C514_=_C1242( C514 C1242 ) C514_=_C1379( C514 C1379 ) C514_=_C1605( C514 C1605 ) \nC514_=_C1649( C514 C1649 ) C514_=_C1920( C514 C1920 ) C514_=_C2124( C514 C2124 ) C514_=_C2147( C514 C2147 ) C514_=_C2148( C514 C2148 ) C514_=_C2149( C514 C2149 ) \nC514_=_C2150( C514 C2150 ) C514_=_C2151( C514 C2151 ) C514_=_C2152( C514 C2152 ) C514_=_C2153( C514 C2153 ) C514_=_C2154( C514 C2154 ) C514_=_C2155( C514 C2155 ) \nC514_=_C2156( C514 C2156 ) C514_=_C2157( C514 C2157 ) C514_=_C2158( C514 C2158 ) C514_=_C2159( C514 C2159 ) C514_=_C2161( C514 C2161 ) C514_=_C2162( C514 C2162 ) \nC514_=_C2163( C514 C2163 ) C569_=_C571( C569 C571 ) C569_=_C572( C569 C572 ) C569_=_C585( C569 C585 ) C569_=_C726( C569 C726 ) C569_=_C753( C569 C753 ) \nC569_=_C1237( C569 C1237 ) C569_=_C1600( C569 C1600 ) C569_=_C1649( C569 C1649 ) C569_=_C1650( C569 C1650 ) C569_=_C1651(</w:t>
      </w:r>
    </w:p>
    <w:p>
      <w:pPr>
        <w:pStyle w:val="PreformattedText"/>
        <w:bidi w:val="0"/>
        <w:spacing w:before="0" w:after="0"/>
        <w:jc w:val="left"/>
        <w:rPr/>
      </w:pPr>
      <w:r>
        <w:rPr/>
        <w:t xml:space="preserve"> </w:t>
      </w:r>
      <w:r>
        <w:rPr/>
        <w:t>C569 C1651 ) C569_=_C1652( C569 C1652 ) \nC569_=_C1653( C569 C1653 ) C569_=_C1654( C569 C1654 ) C569_=_C1655( C569 C1655 ) C569_=_C1656( C569 C1656 ) C569_=_C1657( C569 C1657 ) C569_=_C1658( C569 C1658 ) \nC569_=_C1659( C569 C1659 ) C569_=_C1660( C569 C1660 ) C569_=_C1661( C569 C1661 ) C569_=_C1662( C569 C1662 ) C569_=_C1663( C569 C1663 ) C569_=_C1664( C569 C1664 ) \nC569_=_C1665( C569 C1665 ) C569_=_C1666( C569 C1666 ) C571_=_C572( C571 C572 ) C571_=_C585( C571 C585 ) C571_=_C728( C571 C728 ) C571_=_C755( C571 C755 ) \nC571_=_C1241( C571 C1241 ) C571_=_C1603( C571 C1603 ) C571_=_C1920( C571 C1920 ) C571_=_C1921( C571 C1921 ) C571_=_C1922( C571 C1922 ) C571_=_C1923( C571 C1923 ) \nC571_=_C1924( C571 C1924 ) C571_=_C1925( C571 C1925 ) C571_=_C1926( C571 C1926 ) C571_=_C1927( C571 C1927 ) C571_=_C1928( C571 C1928 ) C571_=_C1929( C571 C1929 ) \nC571_=_C1930( C571 C1930 ) C571_=_C1931( C571 C1931 ) C571_=_C1932( C571 C1932 ) C571_=_C1933( C571 C1933 ) C571_=_C1934( C571 C1934 ) C571_=_C1935( C571 C1935 ) \nC571_=_C1936( C571 C1936 ) C571_=_C1937( C571 C1937 ) C572_=_C585( C572 C585 ) C572_=_C756( C572 C756 ) C572_=_C1242( C572 C1242 ) C572_=_C1379( C572 C1379 ) \nC572_=_C1605( C572 C1605 ) C572_=_C1649( C572 C1649 ) C572_=_C1920( C572 C1920 ) C572_=_C2124( C572 C2124 ) C572_=_C2147( C572 C2147 ) C572_=_C2148( C572 C2148 ) \nC572_=_C2149( C572 C2149 ) C572_=_C2150( C572 C2150 ) C572_=_C2151( C572 C2151 ) C572_=_C2152( C572 C2152 ) C572_=_C2153( C572 C2153 ) C572_=_C2154( C572 C2154 ) \nC572_=_C2155( C572 C2155 ) C572_=_C2156( C572 C2156 ) C572_=_C2157( C572 C2157 ) C572_=_C2158( C572 C2158 ) C572_=_C2159( C572 C2159 ) C572_=_C2161( C572 C2161 ) \nC572_=_C2162( C572 C2162 ) C572_=_C2163( C572 C2163 ) C585_=_C607( C585 C607 ) C585_=_C766( C585 C766 ) C585_=_C1251( C585 C1251 ) C585_=_C1432( C585 C1432 ) \nC585_=_C1456( C585 C1456 ) C585_=_C1665( C585 C1665 ) C585_=_C1936( C585 C1936 ) C585_=_C2185( C585 C2185 ) C585_=_C2221( C585 C2221 ) C585_=_C2484( C585 C2484 ) \nC585_=_C2614( C585 C2614 ) C585_=_C2955( C585 C2955 ) C585_=_C3217( C585 C3217 ) C585_=_C3357( C585 C3357 ) C585_=_C3684( C585 C3684 ) C585_=_C3718( C585 C3718 ) \nC585_=_C3719( C585 C3719 ) C585_=_C3720( C585 C3720 ) C585_=_C3721( C585 C3721 ) C585_=_C3722( C585 C3722 ) C585_=_C3723( C585 C3723 ) C585_=_C3724( C585 C3724 ) \nC585_=_C3725( C585 C3725 ) C585_=_C3726( C585 C3726 ) C607_=_C766( C607 C766 ) C607_=_C1251( C607 C1251 ) C607_=_C1432( C607 C1432 ) C607_=_C1456( C607 C1456 ) \nC607_=_C1665( C607 C1665 ) C607_=_C1936( C607 C1936 ) C607_=_C2185( C607 C2185 ) C607_=_C2221( C607 C2221 ) C607_=_C2484( C607 C2484 ) C607_=_C2614( C607 C2614 ) \nC607_=_C2955( C607 C2955 ) C607_=_C3217( C607 C3217 ) C607_=_C3357( C607 C3357 ) C607_=_C3684( C607 C3684 ) C607_=_C3718( C607 C3718 ) C607_=_C3719( C607 C3719 ) \nC607_=_C3720( C607 C3720 ) C607_=_C3721( C607 C3721 ) C607_=_C3722( C607 C3722 ) C607_=_C3723( C607 C3723 ) C607_=_C3724( C607 C3724 ) C607_=_C3725( C607 C3725 ) \nC607_=_C3726( C607 C3726 ) C726_=_C728( C726 C728 ) C726_=_C753( C726 C753 ) C726_=_C1237( C726 C1237 ) C726_=_C1600( C726 C1600 ) C726_=_C1649( C726 C1649 ) \nC726_=_C1650( C726 C1650 ) C726_=_C1651( C726 C1651 ) C726_=_C1652( C726 C1652 ) C726_=_C1653( C726 C1653 ) C726_=_C1654( C726 C1654 ) C726_=_C1655( C726 C1655 ) \nC726_=_C1656( C726 C1656 ) C726_=_C1657( C726 C1657 ) C726_=_C1658( C726 C1658 ) C726_=_C1659( C726 C1659 ) C726_=_C1660( C726 C1660 ) C726_=_C1661( C726 C1661 ) \nC726_=_C1662( C726 C1662 ) C726_=_C1663( C726 C1663 ) C726_=_C1664( C726 C1664 ) C726_=_C1665( C726 C1665 ) C726_=_C1666( C726 C1666 ) C728_=_C755( C728 C755 ) \nC728_=_C1241( C728 C1241 ) C728_=_C1603( C728 C1603 ) C728_=_C1920( C728 C1920 ) C728_=_C1921( C728 C1921 ) C728_=_C1922( C728 C1922 ) C728_=_C1923( C728 C1923 ) \nC728_=_C1924( C728 C1924 ) C728_=_C1925( C728 C1925 ) C728_=_C1926( C728 C1926 ) C728_=_C1927( C728 C1927 ) C728_=_C1928( C728 C1928 ) C728_=_C1929( C728 C1929 ) \nC728_=_C1930( C728 C1930 ) C728_=_C1931( C728 C1931 ) C728_=_C1932( C728 C1932 ) C728_=_C1933( C728 C1933 ) C728_=_C1934( C728 C1934 ) C728_=_C1935( C728 C1935 ) \nC728_=_C1936( C728 C1936 ) C728_=_C1937( C728 C1937 ) C753_=_C755( C753 C755 ) C753_=_C756( C753 C756 ) C753_=_C766( C753 C766 ) C753_=_C1237( C753 C1237 ) \nC753_=_C1600( C753 C1600 ) C753_=_C1649( C753 C1649 ) C753_=_C1650( C753 C1650 ) C753_=_C1651( C753 C1651 ) C753_=_C1652( C753 C1652 ) C753_=_C1653( C753 C1653 ) \nC753_=_C1654( C753 C1654 ) C753_=_C1655( C753 C1655 ) C753_=_C1656( C753 C1656 ) C753_=_C1657( C753 C1657 ) C753_=_C1658( C753 C1658 ) C753_=_C1659( C753 C1659 ) \nC753_=_C1660( C753 C1660 ) C753_=_C1661( C753 C1661 ) C753_=_C1662( C753 C1662 ) C753_=_C1663( C753 C1663 ) C753_=_C1664( C753 C1664 ) C753_=_C1665( C753 C1665 ) \nC753_=_C1666( C753 C1666 ) C755_=_C756( C755 C756 ) C755_=_C766( C755 C766 ) C755_=_C1241( C755 C1241 ) C755_=_C1603( C755 C1603 ) C755_=_C1920( C755 C1920 ) \nC755_=_C1921( C755 C1921 ) C755_=_C1922( C755 C1922 ) C755_=_C1923( C755 C1923 ) C755_=_C1924( C755 C1924 ) C755_=_C1925( C755 C1925 ) C755_=_C1926( C755 C1926 ) \nC755_=_C1927( C755 C1927 ) C755_=_C1928( C755 C1928 ) C755_=_C1929( C755 C1929 ) C755_=_C1930( C755 C1930 ) C755_=_C1931( C755 C1931 ) C755_=_C1932( C755 C1932 ) \nC755_=_C1933( C755 C1933 ) C755_=_C1934( C755 C1934 ) C755_=_C1935( C755 C1935 ) C755_=_C1936( C755 C1936 ) C755_=_C1937( C755 C1937 ) C756_=_C766( C756 C766 ) \nC756_=_C1242( C756 C1242 ) C756_=_C1379( C756 C1379 ) C756_=_C1605( C756 C1605 ) C756_=_C1649( C756 C1649 ) C756_=_C1920( C756 C1920 ) C756_=_C2124( C756 C2124 ) \nC756_=_C2147( C756 C2147 ) C756_=_C2148( C756 C2148 ) C756_=_C2149( C756 C2149 ) C756_=_C2150( C756 C2150 ) C756_=_C2151( C756 C2151 ) C756_=_C2152( C756 C2152 ) \nC756_=_C2153( C756 C2153 ) C756_=_C2154( C756 C2154 ) C756_=_C2155( C756 C2155 ) C756_=_C2156( C756 C2156 ) C756_=_C2157( C756 C2157 ) C756_=_C2158( C756 C2158 ) \nC756_=_C2159( C756 C2159 ) C756_=_C2161( C756 C2161 ) C756_=_C2162( C756 C2162 ) C756_=_C2163( C756 C2163 ) C766_=_C1251( C766 C1251 ) C766_=_C1432( C766 C1432 ) \nC766_=_C1456( C766 C1456 ) C766_=_C1665( C766 C1665 ) C766_=_C1936( C766 C1936 ) C766_=_C2185( C766 C2185 ) C766_=_C2221( C766 C2221 ) C766_=_C2484( C766 C2484 ) \nC766_=_C2614( C766 C2614 ) C766_=_C2955( C766 C2955 ) C766_=_C3217( C766 C3217 ) C766_=_C3357( C766 C3357 ) C766_=_C3684( C766 C3684 ) C766_=_C3718( C766 C3718 ) \nC766_=_C3719( C766 C3719 ) C766_=_C3720( C766 C3720 ) C766_=_C3721( C766 C3721 ) C766_=_C3722( C766 C3722 ) C766_=_C3723( C766 C3723 ) C766_=_C3724( C766 C3724 ) \nC766_=_C3725( C766 C3725 ) C766_=_C3726( C766 C3726 ) C1237_=_C1241( C1237 C1241 ) C1237_=_C1242( C1237 C1242 ) C1237_=_C1251( C1237 C1251 ) C1237_=_C1600( C1237 C1600 ) \nC1237_=_C1649( C1237 C1649 ) C1237_=_C1650( C1237 C1650 ) C1237_=_C1651( C1237 C1651 ) C1237_=_C1652( C1237 C1652 ) C1237_=_C1653( C1237 C1653 ) C1237_=_C1654( C1237 C1654 ) \nC1237_=_C1655( C1237 C1655 ) C1237_=_C1656( C1237 C1656 ) C1237_=_C1657( C1237 C1657 ) C1237_=_C1658( C1237 C1658 ) C1237_=_C1659( C1237 C1659 ) C1237_=_C1660( C1237 C1660 ) \nC1237_=_C1661( C1237 C1661 ) C1237_=_C1662( C1237 C1662 ) C1237_=_C1663( C1237 C1663 ) C1237_=_C1664( C1237 C1664 ) C1237_=_C1665( C1237 C1665 ) C1237_=_C1666( C1237 C1666 ) \nC1241_=_C1242( C1241 C1242 ) C1241_=_C1251( C1241 C1251 ) C1241_=_C1603( C1241 C1603 ) C1241_=_C1920( C1241 C1920 ) C1241_=_C1921( C1241 C1921 ) C1241_=_C1922( C1241 C1922 ) \nC1241_=_C1923( C1241 C1923 ) C1241_=_C1924( C1241 C1924 ) C1241_=_C1925( C1241 C1925 ) C1241_=_C1926( C1241 C1926 ) C1241_=_C1927( C1241 C1927 ) C1241_=_C1928( C1241 C1928 ) \nC1241_=_C1929( C1241 C1929 ) C1241_=_C1930( C1241 C1930 ) C1241_=_C1931( C1241 C1931 ) C1241_=_C1932( C1241 C1932 ) C1241_=_C1933( C1241 C1933 ) C1241_=_C1934( C1241 C1934 ) \nC1241_=_C1935( C1241 C1935 ) C1241_=_C1936( C1241 C1936 ) C1241_=_C1937( C1241 C1937 ) C1242_=_C1251( C1242 C1251 ) C1242_=_C1379( C1242 C1379 ) C1242_=_C1605( C1242 C1605 ) \nC1242_=_C1649( C1242 C1649 ) C1242_=_C1920( C1242 C1920 ) C1242_=_C2124( C1242 C2124 ) C1242_=_C2147( C1242 C2147 ) C1242_=_C2148( C1242 C2148 ) C1242_=_C2149( C1242 C2149 ) \nC1242_=_C2150( C1242 C2150 ) C1242_=_C2151( C1242 C2151 ) C1242_=_C2152( C1242 C2152 ) C1242_=_C2153( C1242 C2153 ) C1242_=_C2154( C1242 C2154 ) C1242_=_C2155( C1242 C2155 ) \nC1242_=_C2156( C1242 C2156 ) C1242_=_C2157( C1242 C2157 ) C1242_=_C2158( C1242 C2158 ) C1242_=_C2159( C1242 C2159 ) C1242_=_C2161( C1242 C2161 ) C1242_=_C2162( C1242 C2162 ) \nC1242_=_C2163( C1242 C2163 ) C1251_=_C1432( C1251 C1432 ) C1251_=_C1456( C1251 C1456 ) C1251_=_C1665( C1251 C1665 ) C1251_=_C1936( C1251 C1936 ) C1251_=_C2185( C1251 C2185 ) \nC1251_=_C2221( C1251 C2221 ) C1251_=_C2484( C1251 C2484 ) C1251_=_C2614( C1251 C2614 ) C1251_=_C2955( C1251 C2955 ) C1251_=_C3217( C1251 C3217 ) C1251_=_C3357( C1251 C3357 ) \nC1251_=_C3684( C1251 C3684 ) C1251_=_C3718( C1251 C3718 ) C1251_=_C3719( C1251 C3719 ) C1251_=_C3720( C1251 C3720 ) C1251_=_C3721( C1251 C3721 ) C1251_=_C3722( C1251 C3722 ) \nC1251_=_C3723( C1251 C3723 ) C1251_=_C3724( C1251 C3724 ) C1251_=_C3725( C1251 C3725 ) C1251_=_C3726( C1251 C3726 ) C1379_=_C1605( C1379 C1605 ) C1379_=_C1649( C1379 C1649 ) \nC1379_=_C1920( C1379 C1920 ) C1379_=_C2124( C1379 C2124 ) C1379_=_C2147( C1379 C2147 ) C1379_=_C2148( C1379 C2148 ) C1379_=_C2149( C1379 C2149 ) C1379_=_C2150( C1379 C2150 ) \nC1379_=_C2151( C1379 C2151 ) C1379_=_C2152( C1379 C2152 ) C1379_=_C2153( C1379 C2153 ) C1379_=_C2154( C1379 C2154 ) C1379_=_C2155( C1379 C2155 ) C1379_=_C2156( C1379 C2156 ) \nC1379_=_C2157( C1379 C2157 ) C1379_=_C2158( C1379 C2158 ) C1379_=_C2159( C1379 C2159 ) C1379_=_C2161( C1379 C2161 ) C1379_=_C2162( C1379 C2162 ) C1379_=_C2163( C1379 C2163 ) \nC1432_=_C1456( C1432 C1456 ) C1432_=_C1665( C1432 C1665 ) C1432_=_C1936( C1432 C1936 ) C1432_=_C2185( C1432 C2185 ) C1432_=_C2221( C1432 C2221 ) C1432_=_C2484( C1432 C2484</w:t>
      </w:r>
    </w:p>
    <w:p>
      <w:pPr>
        <w:pStyle w:val="PreformattedText"/>
        <w:bidi w:val="0"/>
        <w:spacing w:before="0" w:after="0"/>
        <w:jc w:val="left"/>
        <w:rPr/>
      </w:pPr>
      <w:r>
        <w:rPr/>
        <w:t xml:space="preserve"> </w:t>
      </w:r>
      <w:r>
        <w:rPr/>
        <w:t>) \nC1432_=_C2614( C1432 C2614 ) C1432_=_C2955( C1432 C2955 ) C1432_=_C3217( C1432 C3217 ) C1432_=_C3357( C1432 C3357 ) C1432_=_C3684( C1432 C3684 ) C1432_=_C3718( C1432 C3718 ) \nC1432_=_C3719( C1432 C3719 ) C1432_=_C3720( C1432 C3720 ) C1432_=_C3721( C1432 C3721 ) C1432_=_C3722( C1432 C3722 ) C1432_=_C3723( C1432 C3723 ) C1432_=_C3724( C1432 C3724 ) \nC1432_=_C3725( C1432 C3725 ) C1432_=_C3726( C1432 C3726 ) C1456_=_C1665( C1456 C1665 ) C1456_=_C1936( C1456 C1936 ) C1456_=_C2185( C1456 C2185 ) C1456_=_C2221( C1456 C2221 ) \nC1456_=_C2484( C1456 C2484 ) C1456_=_C2614( C1456 C2614 ) C1456_=_C2955( C1456 C2955 ) C1456_=_C3217( C1456 C3217 ) C1456_=_C3357( C1456 C3357 ) C1456_=_C3684( C1456 C3684 ) \nC1456_=_C3718( C1456 C3718 ) C1456_=_C3719( C1456 C3719 ) C1456_=_C3720( C1456 C3720 ) C1456_=_C3721( C1456 C3721 ) C1456_=_C3722( C1456 C3722 ) C1456_=_C3723( C1456 C3723 ) \nC1456_=_C3724( C1456 C3724 ) C1456_=_C3725( C1456 C3725 ) C1456_=_C3726( C1456 C3726 ) C1600_=_C1603( C1600 C1603 ) C1600_=_C1605( C1600 C1605 ) C1600_=_C1649( C1600 C1649 ) \nC1600_=_C1650( C1600 C1650 ) C1600_=_C1651( C1600 C1651 ) C1600_=_C1652( C1600 C1652 ) C1600_=_C1653( C1600 C1653 ) C1600_=_C1654( C1600 C1654 ) C1600_=_C1655( C1600 C1655 ) \nC1600_=_C1656( C1600 C1656 ) C1600_=_C1657( C1600 C1657 ) C1600_=_C1658( C1600 C1658 ) C1600_=_C1659( C1600 C1659 ) C1600_=_C1660( C1600 C1660 ) C1600_=_C1661( C1600 C1661 ) \nC1600_=_C1662( C1600 C1662 ) C1600_=_C1663( C1600 C1663 ) C1600_=_C1664( C1600 C1664 ) C1600_=_C1665( C1600 C1665 ) C1600_=_C1666( C1600 C1666 ) C1603_=_C1605( C1603 C1605 ) \nC1603_=_C1920( C1603 C1920 ) C1603_=_C1921( C1603 C1921 ) C1603_=_C1922( C1603 C1922 ) C1603_=_C1923( C1603 C1923 ) C1603_=_C1924( C1603 C1924 ) C1603_=_C1925( C1603 C1925 ) \nC1603_=_C1926( C1603 C1926 ) C1603_=_C1927( C1603 C1927 ) C1603_=_C1928( C1603 C1928 ) C1603_=_C1929( C1603 C1929 ) C1603_=_C1930( C1603 C1930 ) C1603_=_C1931( C1603 C1931 ) \nC1603_=_C1932( C1603 C1932 ) C1603_=_C1933( C1603 C1933 ) C1603_=_C1934( C1603 C1934 ) C1603_=_C1935( C1603 C1935 ) C1603_=_C1936( C1603 C1936 ) C1603_=_C1937( C1603 C1937 ) \nC1605_=_C1649( C1605 C1649 ) C1605_=_C1920( C1605 C1920 ) C1605_=_C2124( C1605 C2124 ) C1605_=_C2147( C1605 C2147 ) C1605_=_C2148( C1605 C2148 ) C1605_=_C2149( C1605 C2149 ) \nC1605_=_C2150( C1605 C2150 ) C1605_=_C2151( C1605 C2151 ) C1605_=_C2152( C1605 C2152 ) C1605_=_C2153( C1605 C2153 ) C1605_=_C2154( C1605 C2154 ) C1605_=_C2155( C1605 C2155 ) \nC1605_=_C2156( C1605 C2156 ) C1605_=_C2157( C1605 C2157 ) C1605_=_C2158( C1605 C2158 ) C1605_=_C2159( C1605 C2159 ) C1605_=_C2161( C1605 C2161 ) C1605_=_C2162( C1605 C2162 ) \nC1605_=_C2163( C1605 C2163 ) C1649_=_C1650( C1649 C1650 ) C1649_=_C1651( C1649 C1651 ) C1649_=_C1652( C1649 C1652 ) C1649_=_C1653( C1649 C1653 ) C1649_=_C1654( C1649 C1654 ) \nC1649_=_C1655( C1649 C1655 ) C1649_=_C1656( C1649 C1656 ) C1649_=_C1657( C1649 C1657 ) C1649_=_C1658( C1649 C1658 ) C1649_=_C1659( C1649 C1659 ) C1649_=_C1660( C1649 C1660 ) \nC1649_=_C1661( C1649 C1661 ) C1649_=_C1662( C1649 C1662 ) C1649_=_C1663( C1649 C1663 ) C1649_=_C1664( C1649 C1664 ) C1649_=_C1665( C1649 C1665 ) C1649_=_C1666( C1649 C1666 ) \nC1649_=_C1920( C1649 C1920 ) C1649_=_C2124( C1649 C2124 ) C1649_=_C2147( C1649 C2147 ) C1649_=_C2148( C1649 C2148 ) C1649_=_C2149( C1649 C2149 ) C1649_=_C2150( C1649 C2150 ) \nC1649_=_C2151( C1649 C2151 ) C1649_=_C2152( C1649 C2152 ) C1649_=_C2153( C1649 C2153 ) C1649_=_C2154( C1649 C2154 ) C1649_=_C2155( C1649 C2155 ) C1649_=_C2156( C1649 C2156 ) \nC1649_=_C2157( C1649 C2157 ) C1649_=_C2158( C1649 C2158 ) C1649_=_C2159( C1649 C2159 ) C1649_=_C2161( C1649 C2161 ) C1649_=_C2162( C1649 C2162 ) C1649_=_C2163( C1649 C2163 ) \nC1650_=_C1651( C1650 C1651 ) C1650_=_C1652( C1650 C1652 ) C1650_=_C1653( C1650 C1653 ) C1650_=_C1654( C1650 C1654 ) C1650_=_C1655( C1650 C1655 ) C1650_=_C1656( C1650 C1656 ) \nC1650_=_C1657( C1650 C1657 ) C1650_=_C1658( C1650 C1658 ) C1650_=_C1659( C1650 C1659 ) C1650_=_C1660( C1650 C1660 ) C1650_=_C1661( C1650 C1661 ) C1650_=_C1662( C1650 C1662 ) \nC1650_=_C1663( C1650 C1663 ) C1650_=_C1664( C1650 C1664 ) C1650_=_C1665( C1650 C1665 ) C1650_=_C1666( C1650 C1666 ) C1650_=_C1921( C1650 C1921 ) C1650_=_C2147( C1650 C2147 ) \nC1650_=_C2221( C1650 C2221 ) C1651_=_C1652( C1651 C1652 ) C1651_=_C1653( C1651 C1653 ) C1651_=_C1654( C1651 C1654 ) C1651_=_C1655( C1651 C1655 ) C1651_=_C1656( C1651 C1656 ) \nC1651_=_C1657( C1651 C1657 ) C1651_=_C1658( C1651 C1658 ) C1651_=_C1659( C1651 C1659 ) C1651_=_C1660( C1651 C1660 ) C1651_=_C1661( C1651 C1661 ) C1651_=_C1662( C1651 C1662 ) \nC1651_=_C1663( C1651 C1663 ) C1651_=_C1664( C1651 C1664 ) C1651_=_C1665( C1651 C1665 ) C1651_=_C1666( C1651 C1666 ) C1651_=_C1922( C1651 C1922 ) C1651_=_C2148( C1651 C2148 ) \nC1652_=_C1653( C1652 C1653 ) C1652_=_C1654( C1652 C1654 ) C1652_=_C1655( C1652 C1655 ) C1652_=_C1656( C1652 C1656 ) C1652_=_C1657( C1652 C1657 ) C1652_=_C1658( C1652 C1658 ) \nC1652_=_C1659( C1652 C1659 ) C1652_=_C1660( C1652 C1660 ) C1652_=_C1661( C1652 C1661 ) C1652_=_C1662( C1652 C1662 ) C1652_=_C1663( C1652 C1663 ) C1652_=_C1664( C1652 C1664 ) \nC1652_=_C1665( C1652 C1665 ) C1652_=_C1666( C1652 C1666 ) C1652_=_C1923( C1652 C1923 ) C1652_=_C2149( C1652 C2149 ) C1653_=_C1654( C1653 C1654 ) C1653_=_C1655( C1653 C1655 ) \nC1653_=_C1656( C1653 C1656 ) C1653_=_C1657( C1653 C1657 ) C1653_=_C1658( C1653 C1658 ) C1653_=_C1659( C1653 C1659 ) C1653_=_C1660( C1653 C1660 ) C1653_=_C1661( C1653 C1661 ) \nC1653_=_C1662( C1653 C1662 ) C1653_=_C1663( C1653 C1663 ) C1653_=_C1664( C1653 C1664 ) C1653_=_C1665( C1653 C1665 ) C1653_=_C1666( C1653 C1666 ) C1653_=_C1924( C1653 C1924 ) \nC1653_=_C2150( C1653 C2150 ) C1653_=_C2484( C1653 C2484 ) C1654_=_C1655( C1654 C1655 ) C1654_=_C1656( C1654 C1656 ) C1654_=_C1657( C1654 C1657 ) C1654_=_C1658( C1654 C1658 ) \nC1654_=_C1659( C1654 C1659 ) C1654_=_C1660( C1654 C1660 ) C1654_=_C1661( C1654 C1661 ) C1654_=_C1662( C1654 C1662 ) C1654_=_C1663( C1654 C1663 ) C1654_=_C1664( C1654 C1664 ) \nC1654_=_C1665( C1654 C1665 ) C1654_=_C1666( C1654 C1666 ) C1654_=_C1925( C1654 C1925 ) C1654_=_C2151( C1654 C2151 ) C1655_=_C1656( C1655 C1656 ) C1655_=_C1657( C1655 C1657 ) \nC1655_=_C1658( C1655 C1658 ) C1655_=_C1659( C1655 C1659 ) C1655_=_C1660( C1655 C1660 ) C1655_=_C1661( C1655 C1661 ) C1655_=_C1662( C1655 C1662 ) C1655_=_C1663( C1655 C1663 ) \nC1655_=_C1664( C1655 C1664 ) C1655_=_C1665( C1655 C1665 ) C1655_=_C1666( C1655 C1666 ) C1655_=_C1926( C1655 C1926 ) C1655_=_C2152( C1655 C2152 ) C1655_=_C2614( C1655 C2614 ) \nC1656_=_C1657( C1656 C1657 ) C1656_=_C1658( C1656 C1658 ) C1656_=_C1659( C1656 C1659 ) C1656_=_C1660( C1656 C1660 ) C1656_=_C1661( C1656 C1661 ) C1656_=_C1662( C1656 C1662 ) \nC1656_=_C1663( C1656 C1663 ) C1656_=_C1664( C1656 C1664 ) C1656_=_C1665( C1656 C1665 ) C1656_=_C1666( C1656 C1666 ) C1656_=_C1927( C1656 C1927 ) C1657_=_C1658( C1657 C1658 ) \nC1657_=_C1659( C1657 C1659 ) C1657_=_C1660( C1657 C1660 ) C1657_=_C1661( C1657 C1661 ) C1657_=_C1662( C1657 C1662 ) C1657_=_C1663( C1657 C1663 ) C1657_=_C1664( C1657 C1664 ) \nC1657_=_C1665( C1657 C1665 ) C1657_=_C1666( C1657 C1666 ) C1657_=_C1928( C1657 C1928 ) C1657_=_C2153( C1657 C2153 ) C1658_=_C1659( C1658 C1659 ) C1658_=_C1660( C1658 C1660 ) \nC1658_=_C1661( C1658 C1661 ) C1658_=_C1662( C1658 C1662 ) C1658_=_C1663( C1658 C1663 ) C1658_=_C1664( C1658 C1664 ) C1658_=_C1665( C1658 C1665 ) C1658_=_C1666( C1658 C1666 ) \nC1658_=_C1929( C1658 C1929 ) C1658_=_C2154( C1658 C2154 ) C1658_=_C2955( C1658 C2955 ) C1659_=_C1660( C1659 C1660 ) C1659_=_C1661( C1659 C1661 ) C1659_=_C1662( C1659 C1662 ) \nC1659_=_C1663( C1659 C1663 ) C1659_=_C1664( C1659 C1664 ) C1659_=_C1665( C1659 C1665 ) C1659_=_C1666( C1659 C1666 ) C1659_=_C1930( C1659 C1930 ) C1660_=_C1661( C1660 C1661 ) \nC1660_=_C1662( C1660 C1662 ) C1660_=_C1663( C1660 C1663 ) C1660_=_C1664( C1660 C1664 ) C1660_=_C1665( C1660 C1665 ) C1660_=_C1666( C1660 C1666 ) C1660_=_C1931( C1660 C1931 ) \nC1661_=_C1662( C1661 C1662 ) C1661_=_C1663( C1661 C1663 ) C1661_=_C1664( C1661 C1664 ) C1661_=_C1665( C1661 C1665 ) C1661_=_C1666( C1661 C1666 ) C1661_=_C1932( C1661 C1932 ) \nC1662_=_C1663( C1662 C1663 ) C1662_=_C1664( C1662 C1664 ) C1662_=_C1665( C1662 C1665 ) C1662_=_C1666( C1662 C1666 ) C1662_=_C1933( C1662 C1933 ) C1663_=_C1664( C1663 C1664 ) \nC1663_=_C1665( C1663 C1665 ) C1663_=_C1666( C1663 C1666 ) C1663_=_C1934( C1663 C1934 ) C1663_=_C2157( C1663 C2157 ) C1664_=_C1665( C1664 C1665 ) C1664_=_C1666( C1664 C1666 ) \nC1664_=_C1935( C1664 C1935 ) C1664_=_C2159( C1664 C2159 ) C1665_=_C1666( C1665 C1666 ) C1665_=_C1936( C1665 C1936 ) C1665_=_C2185( C1665 C2185 ) C1665_=_C2221( C1665 C2221 ) \nC1665_=_C2484( C1665 C2484 ) C1665_=_C2614( C1665 C2614 ) C1665_=_C2955( C1665 C2955 ) C1665_=_C3217( C1665 C3217 ) C1665_=_C3357( C1665 C3357 ) C1665_=_C3684( C1665 C3684 ) \nC1665_=_C3718( C1665 C3718 ) C1665_=_C3719( C1665 C3719 ) C1665_=_C3720( C1665 C3720 ) C1665_=_C3721( C1665 C3721 ) C1665_=_C3722( C1665 C3722 ) C1665_=_C3723( C1665 C3723 ) \nC1665_=_C3724( C1665 C3724 ) C1665_=_C3725( C1665 C3725 ) C1665_=_C3726( C1665 C3726 ) C1666_=_C1937( C1666 C1937 ) C1920_=_C1921( C1920 C1921 ) C1920_=_C1922( C1920 C1922 ) \nC1920_=_C1923( C1920 C1923 ) C1920_=_C1924( C1920 C1924 ) C1920_=_C1925( C1920 C1925 ) C1920_=_C1926( C1920 C1926 ) C1920_=_C1927( C1920 C1927 ) C1920_=_C1928( C1920 C1928 ) \nC1920_=_C1929( C1920 C1929 ) C1920_=_C1930( C1920 C1930 ) C1920_=_C1931( C1920 C1931 ) C1920_=_C1932( C1920 C1932 ) C1920_=_C1933( C1920 C1933 ) C1920_=_C1934( C1920 C1934 ) \nC1920_=_C1935( C1920 C1935 ) C1920_=_C1936( C1920 C1936 ) C1920_=_C1937( C1920 C1937 ) C1920_=_C2124( C1920 C2124 ) C1920_=_C2147( C1920 C2147 ) C1920_=_C2148( C1920 C2148 ) \nC1920_=_C2149( C1920 C2149 ) C1920_=_C2150( C1920 C2150 ) C1920_=_C2151( C1920 C2151 ) C1920_=_C2152( C1920 C2152 ) C1920_=_C2153( C1920 C2153 ) C1920_=_C2154( C1920 C2154 ) \nC1920_=_C2155( C1920 C2155 ) C1920_=_C2156(</w:t>
      </w:r>
    </w:p>
    <w:p>
      <w:pPr>
        <w:pStyle w:val="PreformattedText"/>
        <w:bidi w:val="0"/>
        <w:spacing w:before="0" w:after="0"/>
        <w:jc w:val="left"/>
        <w:rPr/>
      </w:pPr>
      <w:r>
        <w:rPr/>
        <w:t xml:space="preserve"> </w:t>
      </w:r>
      <w:r>
        <w:rPr/>
        <w:t>C1920 C2156 ) C1920_=_C2157( C1920 C2157 ) C1920_=_C2158( C1920 C2158 ) C1920_=_C2159( C1920 C2159 ) C1920_=_C2161( C1920 C2161 ) \nC1920_=_C2162( C1920 C2162 ) C1920_=_C2163( C1920 C2163 ) C1921_=_C1922( C1921 C1922 ) C1921_=_C1923( C1921 C1923 ) C1921_=_C1924( C1921 C1924 ) C1921_=_C1925( C1921 C1925 ) \nC1921_=_C1926( C1921 C1926 ) C1921_=_C1927( C1921 C1927 ) C1921_=_C1928( C1921 C1928 ) C1921_=_C1929( C1921 C1929 ) C1921_=_C1930( C1921 C1930 ) C1921_=_C1931( C1921 C1931 ) \nC1921_=_C1932( C1921 C1932 ) C1921_=_C1933( C1921 C1933 ) C1921_=_C1934( C1921 C1934 ) C1921_=_C1935( C1921 C1935 ) C1921_=_C1936( C1921 C1936 ) C1921_=_C1937( C1921 C1937 ) \nC1921_=_C2147( C1921 C2147 ) C1921_=_C2221( C1921 C2221 ) C1922_=_C1923( C1922 C1923 ) C1922_=_C1924( C1922 C1924 ) C1922_=_C1925( C1922 C1925 ) C1922_=_C1926( C1922 C1926 ) \nC1922_=_C1927( C1922 C1927 ) C1922_=_C1928( C1922 C1928 ) C1922_=_C1929( C1922 C1929 ) C1922_=_C1930( C1922 C1930 ) C1922_=_C1931( C1922 C1931 ) C1922_=_C1932( C1922 C1932 ) \nC1922_=_C1933( C1922 C1933 ) C1922_=_C1934( C1922 C1934 ) C1922_=_C1935( C1922 C1935 ) C1922_=_C1936( C1922 C1936 ) C1922_=_C1937( C1922 C1937 ) C1922_=_C2148( C1922 C2148 ) \nC1923_=_C1924( C1923 C1924 ) C1923_=_C1925( C1923 C1925 ) C1923_=_C1926( C1923 C1926 ) C1923_=_C1927( C1923 C1927 ) C1923_=_C1928( C1923 C1928 ) C1923_=_C1929( C1923 C1929 ) \nC1923_=_C1930( C1923 C1930 ) C1923_=_C1931( C1923 C1931 ) C1923_=_C1932( C1923 C1932 ) C1923_=_C1933( C1923 C1933 ) C1923_=_C1934( C1923 C1934 ) C1923_=_C1935( C1923 C1935 ) \nC1923_=_C1936( C1923 C1936 ) C1923_=_C1937( C1923 C1937 ) C1923_=_C2149( C1923 C2149 ) C1924_=_C1925( C1924 C1925 ) C1924_=_C1926( C1924 C1926 ) C1924_=_C1927( C1924 C1927 ) \nC1924_=_C1928( C1924 C1928 ) C1924_=_C1929( C1924 C1929 ) C1924_=_C1930( C1924 C1930 ) C1924_=_C1931( C1924 C1931 ) C1924_=_C1932( C1924 C1932 ) C1924_=_C1933( C1924 C1933 ) \nC1924_=_C1934( C1924 C1934 ) C1924_=_C1935( C1924 C1935 ) C1924_=_C1936( C1924 C1936 ) C1924_=_C1937( C1924 C1937 ) C1924_=_C2150( C1924 C2150 ) C1924_=_C2484( C1924 C2484 ) \nC1925_=_C1926( C1925 C1926 ) C1925_=_C1927( C1925 C1927 ) C1925_=_C1928( C1925 C1928 ) C1925_=_C1929( C1925 C1929 ) C1925_=_C1930( C1925 C1930 ) C1925_=_C1931( C1925 C1931 ) \nC1925_=_C1932( C1925 C1932 ) C1925_=_C1933( C1925 C1933 ) C1925_=_C1934( C1925 C1934 ) C1925_=_C1935( C1925 C1935 ) C1925_=_C1936( C1925 C1936 ) C1925_=_C1937( C1925 C1937 ) \nC1925_=_C2151( C1925 C2151 ) C1926_=_C1927( C1926 C1927 ) C1926_=_C1928( C1926 C1928 ) C1926_=_C1929( C1926 C1929 ) C1926_=_C1930( C1926 C1930 ) C1926_=_C1931( C1926 C1931 ) \nC1926_=_C1932( C1926 C1932 ) C1926_=_C1933( C1926 C1933 ) C1926_=_C1934( C1926 C1934 ) C1926_=_C1935( C1926 C1935 ) C1926_=_C1936( C1926 C1936 ) C1926_=_C1937( C1926 C1937 ) \nC1926_=_C2152( C1926 C2152 ) C1926_=_C2614( C1926 C2614 ) C1927_=_C1928( C1927 C1928 ) C1927_=_C1929( C1927 C1929 ) C1927_=_C1930( C1927 C1930 ) C1927_=_C1931( C1927 C1931 ) \nC1927_=_C1932( C1927 C1932 ) C1927_=_C1933( C1927 C1933 ) C1927_=_C1934( C1927 C1934 ) C1927_=_C1935( C1927 C1935 ) C1927_=_C1936( C1927 C1936 ) C1927_=_C1937( C1927 C1937 ) \nC1928_=_C1929( C1928 C1929 ) C1928_=_C1930( C1928 C1930 ) C1928_=_C1931( C1928 C1931 ) C1928_=_C1932( C1928 C1932 ) C1928_=_C1933( C1928 C1933 ) C1928_=_C1934( C1928 C1934 ) \nC1928_=_C1935( C1928 C1935 ) C1928_=_C1936( C1928 C1936 ) C1928_=_C1937( C1928 C1937 ) C1928_=_C2153( C1928 C2153 ) C1929_=_C1930( C1929 C1930 ) C1929_=_C1931( C1929 C1931 ) \nC1929_=_C1932( C1929 C1932 ) C1929_=_C1933( C1929 C1933 ) C1929_=_C1934( C1929 C1934 ) C1929_=_C1935( C1929 C1935 ) C1929_=_C1936( C1929 C1936 ) C1929_=_C1937( C1929 C1937 ) \nC1929_=_C2154( C1929 C2154 ) C1929_=_C2955( C1929 C2955 ) C1930_=_C1931( C1930 C1931 ) C1930_=_C1932( C1930 C1932 ) C1930_=_C1933( C1930 C1933 ) C1930_=_C1934( C1930 C1934 ) \nC1930_=_C1935( C1930 C1935 ) C1930_=_C1936( C1930 C1936 ) C1930_=_C1937( C1930 C1937 ) C1931_=_C1932( C1931 C1932 ) C1931_=_C1933( C1931 C1933 ) C1931_=_C1934( C1931 C1934 ) \nC1931_=_C1935( C1931 C1935 ) C1931_=_C1936( C1931 C1936 ) C1931_=_C1937( C1931 C1937 ) C1932_=_C1933( C1932 C1933 ) C1932_=_C1934( C1932 C1934 ) C1932_=_C1935( C1932 C1935 ) \nC1932_=_C1936( C1932 C1936 ) C1932_=_C1937( C1932 C1937 ) C1933_=_C1934( C1933 C1934 ) C1933_=_C1935( C1933 C1935 ) C1933_=_C1936( C1933 C1936 ) C1933_=_C1937( C1933 C1937 ) \nC1934_=_C1935( C1934 C1935 ) C1934_=_C1936( C1934 C1936 ) C1934_=_C1937( C1934 C1937 ) C1934_=_C2157( C1934 C2157 ) C1935_=_C1936( C1935 C1936 ) C1935_=_C1937( C1935 C1937 ) \nC1935_=_C2159( C1935 C2159 ) C1936_=_C1937( C1936 C1937 ) C1936_=_C2185( C1936 C2185 ) C1936_=_C2221( C1936 C2221 ) C1936_=_C2484( C1936 C2484 ) C1936_=_C2614( C1936 C2614 ) \nC1936_=_C2955( C1936 C2955 ) C1936_=_C3217( C1936 C3217 ) C1936_=_C3357( C1936 C3357 ) C1936_=_C3684( C1936 C3684 ) C1936_=_C3718( C1936 C3718 ) C1936_=_C3719( C1936 C3719 ) \nC1936_=_C3720( C1936 C3720 ) C1936_=_C3721( C1936 C3721 ) C1936_=_C3722( C1936 C3722 ) C1936_=_C3723( C1936 C3723 ) C1936_=_C3724( C1936 C3724 ) C1936_=_C3725( C1936 C3725 ) \nC1936_=_C3726( C1936 C3726 ) C2124_=_C2147( C2124 C2147 ) C2124_=_C2148( C2124 C2148 ) C2124_=_C2149( C2124 C2149 ) C2124_=_C2150( C2124 C2150 ) C2124_=_C2151( C2124 C2151 ) \nC2124_=_C2152( C2124 C2152 ) C2124_=_C2153( C2124 C2153 ) C2124_=_C2154( C2124 C2154 ) C2124_=_C2155( C2124 C2155 ) C2124_=_C2156( C2124 C2156 ) C2124_=_C2157( C2124 C2157 ) \nC2124_=_C2158( C2124 C2158 ) C2124_=_C2159( C2124 C2159 ) C2124_=_C2161( C2124 C2161 ) C2124_=_C2162( C2124 C2162 ) C2124_=_C2163( C2124 C2163 ) C2147_=_C2148( C2147 C2148 ) \nC2147_=_C2149( C2147 C2149 ) C2147_=_C2150( C2147 C2150 ) C2147_=_C2151( C2147 C2151 ) C2147_=_C2152( C2147 C2152 ) C2147_=_C2153( C2147 C2153 ) C2147_=_C2154( C2147 C2154 ) \nC2147_=_C2155( C2147 C2155 ) C2147_=_C2156( C2147 C2156 ) C2147_=_C2157( C2147 C2157 ) C2147_=_C2158( C2147 C2158 ) C2147_=_C2159( C2147 C2159 ) C2147_=_C2161( C2147 C2161 ) \nC2147_=_C2162( C2147 C2162 ) C2147_=_C2163( C2147 C2163 ) C2147_=_C2221( C2147 C2221 ) C2148_=_C2149( C2148 C2149 ) C2148_=_C2150( C2148 C2150 ) C2148_=_C2151( C2148 C2151 ) \nC2148_=_C2152( C2148 C2152 ) C2148_=_C2153( C2148 C2153 ) C2148_=_C2154( C2148 C2154 ) C2148_=_C2155( C2148 C2155 ) C2148_=_C2156( C2148 C2156 ) C2148_=_C2157( C2148 C2157 ) \nC2148_=_C2158( C2148 C2158 ) C2148_=_C2159( C2148 C2159 ) C2148_=_C2161( C2148 C2161 ) C2148_=_C2162( C2148 C2162 ) C2148_=_C2163( C2148 C2163 ) C2149_=_C2150( C2149 C2150 ) \nC2149_=_C2151( C2149 C2151 ) C2149_=_C2152( C2149 C2152 ) C2149_=_C2153( C2149 C2153 ) C2149_=_C2154( C2149 C2154 ) C2149_=_C2155( C2149 C2155 ) C2149_=_C2156( C2149 C2156 ) \nC2149_=_C2157( C2149 C2157 ) C2149_=_C2158( C2149 C2158 ) C2149_=_C2159( C2149 C2159 ) C2149_=_C2161( C2149 C2161 ) C2149_=_C2162( C2149 C2162 ) C2149_=_C2163( C2149 C2163 ) \nC2150_=_C2151( C2150 C2151 ) C2150_=_C2152( C2150 C2152 ) C2150_=_C2153( C2150 C2153 ) C2150_=_C2154( C2150 C2154 ) C2150_=_C2155( C2150 C2155 ) C2150_=_C2156( C2150 C2156 ) \nC2150_=_C2157( C2150 C2157 ) C2150_=_C2158( C2150 C2158 ) C2150_=_C2159( C2150 C2159 ) C2150_=_C2161( C2150 C2161 ) C2150_=_C2162( C2150 C2162 ) C2150_=_C2163( C2150 C2163 ) \nC2150_=_C2484( C2150 C2484 ) C2151_=_C2152( C2151 C2152 ) C2151_=_C2153( C2151 C2153 ) C2151_=_C2154( C2151 C2154 ) C2151_=_C2155( C2151 C2155 ) C2151_=_C2156( C2151 C2156 ) \nC2151_=_C2157( C2151 C2157 ) C2151_=_C2158( C2151 C2158 ) C2151_=_C2159( C2151 C2159 ) C2151_=_C2161( C2151 C2161 ) C2151_=_C2162( C2151 C2162 ) C2151_=_C2163( C2151 C2163 ) \nC2152_=_C2153( C2152 C2153 ) C2152_=_C2154( C2152 C2154 ) C2152_=_C2155( C2152 C2155 ) C2152_=_C2156( C2152 C2156 ) C2152_=_C2157( C2152 C2157 ) C2152_=_C2158( C2152 C2158 ) \nC2152_=_C2159( C2152 C2159 ) C2152_=_C2161( C2152 C2161 ) C2152_=_C2162( C2152 C2162 ) C2152_=_C2163( C2152 C2163 ) C2152_=_C2614( C2152 C2614 ) C2153_=_C2154( C2153 C2154 ) \nC2153_=_C2155( C2153 C2155 ) C2153_=_C2156( C2153 C2156 ) C2153_=_C2157( C2153 C2157 ) C2153_=_C2158( C2153 C2158 ) C2153_=_C2159( C2153 C2159 ) C2153_=_C2161( C2153 C2161 ) \nC2153_=_C2162( C2153 C2162 ) C2153_=_C2163( C2153 C2163 ) C2154_=_C2155( C2154 C2155 ) C2154_=_C2156( C2154 C2156 ) C2154_=_C2157( C2154 C2157 ) C2154_=_C2158( C2154 C2158 ) \nC2154_=_C2159( C2154 C2159 ) C2154_=_C2161( C2154 C2161 ) C2154_=_C2162( C2154 C2162 ) C2154_=_C2163( C2154 C2163 ) C2154_=_C2955( C2154 C2955 ) C2155_=_C2156( C2155 C2156 ) \nC2155_=_C2157( C2155 C2157 ) C2155_=_C2158( C2155 C2158 ) C2155_=_C2159( C2155 C2159 ) C2155_=_C2161( C2155 C2161 ) C2155_=_C2162( C2155 C2162 ) C2155_=_C2163( C2155 C2163 ) \nC2156_=_C2157( C2156 C2157 ) C2156_=_C2158( C2156 C2158 ) C2156_=_C2159( C2156 C2159 ) C2156_=_C2161( C2156 C2161 ) C2156_=_C2162( C2156 C2162 ) C2156_=_C2163( C2156 C2163 ) \nC2157_=_C2158( C2157 C2158 ) C2157_=_C2159( C2157 C2159 ) C2157_=_C2161( C2157 C2161 ) C2157_=_C2162( C2157 C2162 ) C2157_=_C2163( C2157 C2163 ) C2158_=_C2159( C2158 C2159 ) \nC2158_=_C2161( C2158 C2161 ) C2158_=_C2162( C2158 C2162 ) C2158_=_C2163( C2158 C2163 ) C2159_=_C2161( C2159 C2161 ) C2159_=_C2162( C2159 C2162 ) C2159_=_C2163( C2159 C2163 ) \nC2161_=_C2162( C2161 C2162 ) C2161_=_C2163( C2161 C2163 ) C2162_=_C2163( C2162 C2163 ) C2185_=_C2221( C2185 C2221 ) C2185_=_C2484( C2185 C2484 ) C2185_=_C2614( C2185 C2614 ) \nC2185_=_C2955( C2185 C2955 ) C2185_=_C3217( C2185 C3217 ) C2185_=_C3357( C2185 C3357 ) C2185_=_C3684( C2185 C3684 ) C2185_=_C3718( C2185 C3718 ) C2185_=_C3719( C2185 C3719 ) \nC2185_=_C3720( C2185 C3720 ) C2185_=_C3721( C2185 C3721 ) C2185_=_C3722( C2185 C3722 ) C2185_=_C3723( C2185 C3723 ) C2185_=_C3724( C2185 C3724 ) C2185_=_C3725( C2185 C3725 ) \nC2185_=_C3726( C2185 C3726 ) C2221_=_C2484( C2221 C2484 ) C2221_=_C2614( C2221 C2614 ) C2221_=_C2955( C2221 C2955 ) C2221_=_C3217( C2221 C3217 ) C2221_=_C3357( C2221 C3357 ) \nC2221_=_C3684( C2221 C3684 ) C2221_=_C3718( C2221 C3718 ) C2221_=_C3719( C2221 C3719 ) C2221_=_C3720(</w:t>
      </w:r>
    </w:p>
    <w:p>
      <w:pPr>
        <w:pStyle w:val="PreformattedText"/>
        <w:bidi w:val="0"/>
        <w:spacing w:before="0" w:after="0"/>
        <w:jc w:val="left"/>
        <w:rPr/>
      </w:pPr>
      <w:r>
        <w:rPr/>
        <w:t xml:space="preserve"> </w:t>
      </w:r>
      <w:r>
        <w:rPr/>
        <w:t>C2221 C3720 ) C2221_=_C3721( C2221 C3721 ) C2221_=_C3722( C2221 C3722 ) \nC2221_=_C3723( C2221 C3723 ) C2221_=_C3724( C2221 C3724 ) C2221_=_C3725( C2221 C3725 ) C2221_=_C3726( C2221 C3726 ) C2484_=_C2614( C2484 C2614 ) C2484_=_C2955( C2484 C2955 ) \nC2484_=_C3217( C2484 C3217 ) C2484_=_C3357( C2484 C3357 ) C2484_=_C3684( C2484 C3684 ) C2484_=_C3718( C2484 C3718 ) C2484_=_C3719( C2484 C3719 ) C2484_=_C3720( C2484 C3720 ) \nC2484_=_C3721( C2484 C3721 ) C2484_=_C3722( C2484 C3722 ) C2484_=_C3723( C2484 C3723 ) C2484_=_C3724( C2484 C3724 ) C2484_=_C3725( C2484 C3725 ) C2484_=_C3726( C2484 C3726 ) \nC2614_=_C2955( C2614 C2955 ) C2614_=_C3217( C2614 C3217 ) C2614_=_C3357( C2614 C3357 ) C2614_=_C3684( C2614 C3684 ) C2614_=_C3718( C2614 C3718 ) C2614_=_C3719( C2614 C3719 ) \nC2614_=_C3720( C2614 C3720 ) C2614_=_C3721( C2614 C3721 ) C2614_=_C3722( C2614 C3722 ) C2614_=_C3723( C2614 C3723 ) C2614_=_C3724( C2614 C3724 ) C2614_=_C3725( C2614 C3725 ) \nC2614_=_C3726( C2614 C3726 ) C2955_=_C3217( C2955 C3217 ) C2955_=_C3357( C2955 C3357 ) C2955_=_C3684( C2955 C3684 ) C2955_=_C3718( C2955 C3718 ) C2955_=_C3719( C2955 C3719 ) \nC2955_=_C3720( C2955 C3720 ) C2955_=_C3721( C2955 C3721 ) C2955_=_C3722( C2955 C3722 ) C2955_=_C3723( C2955 C3723 ) C2955_=_C3724( C2955 C3724 ) C2955_=_C3725( C2955 C3725 ) \nC2955_=_C3726( C2955 C3726 ) C3217_=_C3357( C3217 C3357 ) C3217_=_C3684( C3217 C3684 ) C3217_=_C3718( C3217 C3718 ) C3217_=_C3719( C3217 C3719 ) C3217_=_C3720( C3217 C3720 ) \nC3217_=_C3721( C3217 C3721 ) C3217_=_C3722( C3217 C3722 ) C3217_=_C3723( C3217 C3723 ) C3217_=_C3724( C3217 C3724 ) C3217_=_C3725( C3217 C3725 ) C3217_=_C3726( C3217 C3726 ) \nC3357_=_C3684( C3357 C3684 ) C3357_=_C3718( C3357 C3718 ) C3357_=_C3719( C3357 C3719 ) C3357_=_C3720( C3357 C3720 ) C3357_=_C3721( C3357 C3721 ) C3357_=_C3722( C3357 C3722 ) \nC3357_=_C3723( C3357 C3723 ) C3357_=_C3724( C3357 C3724 ) C3357_=_C3725( C3357 C3725 ) C3357_=_C3726( C3357 C3726 ) C3684_=_C3718( C3684 C3718 ) C3684_=_C3719( C3684 C3719 ) \nC3684_=_C3720( C3684 C3720 ) C3684_=_C3721( C3684 C3721 ) C3684_=_C3722( C3684 C3722 ) C3684_=_C3723( C3684 C3723 ) C3684_=_C3724( C3684 C3724 ) C3684_=_C3725( C3684 C3725 ) \nC3684_=_C3726( C3684 C3726 ) C3718_=_C3719( C3718 C3719 ) C3718_=_C3720( C3718 C3720 ) C3718_=_C3721( C3718 C3721 ) C3718_=_C3722( C3718 C3722 ) C3718_=_C3723( C3718 C3723 ) \nC3718_=_C3724( C3718 C3724 ) C3718_=_C3725( C3718 C3725 ) C3718_=_C3726( C3718 C3726 ) C3719_=_C3720( C3719 C3720 ) C3719_=_C3721( C3719 C3721 ) C3719_=_C3722( C3719 C3722 ) \nC3719_=_C3723( C3719 C3723 ) C3719_=_C3724( C3719 C3724 ) C3719_=_C3725( C3719 C3725 ) C3719_=_C3726( C3719 C3726 ) C3720_=_C3721( C3720 C3721 ) C3720_=_C3722( C3720 C3722 ) \nC3720_=_C3723( C3720 C3723 ) C3720_=_C3724( C3720 C3724 ) C3720_=_C3725( C3720 C3725 ) C3720_=_C3726( C3720 C3726 ) C3721_=_C3722( C3721 C3722 ) C3721_=_C3723( C3721 C3723 ) \nC3721_=_C3724( C3721 C3724 ) C3721_=_C3725( C3721 C3725 ) C3721_=_C3726( C3721 C3726 ) C3722_=_C3723( C3722 C3723 ) C3722_=_C3724( C3722 C3724 ) C3722_=_C3725( C3722 C3725 ) \nC3722_=_C3726( C3722 C3726 ) C3723_=_C3724( C3723 C3724 ) C3723_=_C3725( C3723 C3725 ) C3723_=_C3726( C3723 C3726 ) C3724_=_C3725( C3724 C3725 ) C3724_=_C3726( C3724 C3726 ) \nC3725_=_C3726( C3725 C3726 ) "];175-&gt;254[label="88: C514 C569 C571 C572 C585 \nC607 C726 C728 C753 C755 C756 \nC766 C1237 C1241 C1242 C1251 C1379 \nC1432 C1456 C1600 C1603 C1605 C1650 \nC1651 C1652 C1653 C1654 C1655 C1656 \nC1657 C1658 C1659 C1660 C1661 C1662 \nC1663 C1664 C1666 C1921 C1922 C1923 \nC1924 C1925 C1926 C1927 C1928 C1929 \nC1930 C1931 C1932 C1933 C1934 C1935 \nC1937 C2124 C2147 C2148 C2149 C2150 \nC2151 C2152 C2153 C2154 C2155 C2156 \nC2157 C2158 C2159 C2161 C2162 C2163 \nC2185 C2221 C2484 C2614 C2955 C3217 \nC3357 C3684 C3718 C3719 C3720 C3721 \nC3722 C3723 C3724 C3725 C3726 \n996: C514_=_C572 ,C514_=_C756 ,C514_=_C1242 ,C514_=_C1379 ,C514_=_C1605 ,\nC514_=_C2124 ,C514_=_C2147 ,C514_=_C2148 ,C514_=_C2149 ,C514_=_C2150 ,C514_=_C2151 ,\nC514_=_C2152 ,C514_=_C2153 ,C514_=_C2154 ,C514_=_C2155 ,C514_=_C2156 ,C514_=_C2157 ,\nC514_=_C2158 ,C514_=_C2159 ,C514_=_C2161 ,C514_=_C2162 ,C514_=_C2163 ,C569_=_C571 ,\nC569_=_C572 ,C569_=_C585 ,C569_=_C726 ,C569_=_C753 ,C569_=_C1237 ,C569_=_C1600 ,\nC569_=_C1650 ,C569_=_C1651 ,C569_=_C1652 ,C569_=_C1653 ,C569_=_C1654 ,C569_=_C1655 ,\nC569_=_C1656 ,C569_=_C1657 ,C569_=_C1658 ,C569_=_C1659 ,C569_=_C1660 ,C569_=_C1661 ,\nC569_=_C1662 ,C569_=_C1663 ,C569_=_C1664 ,C569_=_C1666 ,C571_=_C572 ,C571_=_C585 ,\nC571_=_C728 ,C571_=_C755 ,C571_=_C1241 ,C571_=_C1603 ,C571_=_C1921 ,C571_=_C1922 ,\nC571_=_C1923 ,C571_=_C1924 ,C571_=_C1925 ,C571_=_C1926 ,C571_=_C1927 ,C571_=_C1928 ,\nC571_=_C1929 ,C571_=_C1930 ,C571_=_C1931 ,C571_=_C1932 ,C571_=_C1933 ,C571_=_C1934 ,\nC571_=_C1935 ,C571_=_C1937 ,C572_=_C585 ,C572_=_C756 ,C572_=_C1242 ,C572_=_C1379 ,\nC572_=_C1605 ,C572_=_C2124 ,C572_=_C2147 ,C572_=_C2148 ,C572_=_C2149 ,C572_=_C2150 ,\nC572_=_C2151 ,C572_=_C2152 ,C572_=_C2153 ,C572_=_C2154 ,C572_=_C2155 ,C572_=_C2156 ,\nC572_=_C2157 ,C572_=_C2158 ,C572_=_C2159 ,C572_=_C2161 ,C572_=_C2162 ,C572_=_C2163 ,\nC585_=_C607 ,C585_=_C766 ,C585_=_C1251 ,C585_=_C1432 ,C585_=_C1456 ,C585_=_C2185 ,\nC585_=_C2221 ,C585_=_C2484 ,C585_=_C2614 ,C585_=_C2955 ,C585_=_C3217 ,C585_=_C3357 ,\nC585_=_C3684 ,C585_=_C3718 ,C585_=_C3719 ,C585_=_C3720 ,C585_=_C3721 ,C585_=_C3722 ,\nC585_=_C3723 ,C585_=_C3724 ,C585_=_C3725 ,C585_=_C3726 ,C607_=_C766 ,C607_=_C1251 ,\nC607_=_C1432 ,C607_=_C1456 ,C607_=_C2185 ,C607_=_C2221 ,C607_=_C2484 ,C607_=_C2614 ,\nC607_=_C2955 ,C607_=_C3217 ,C607_=_C3357 ,C607_=_C3684 ,C607_=_C3718 ,C607_=_C3719 ,\nC607_=_C3720 ,C607_=_C3721 ,C607_=_C3722 ,C607_=_C3723 ,C607_=_C3724 ,C607_=_C3725 ,\nC607_=_C3726 ,C726_=_C728 ,C726_=_C753 ,C726_=_C1237 ,C726_=_C1600 ,C726_=_C1650 ,\nC726_=_C1651 ,C726_=_C1652 ,C726_=_C1653 ,C726_=_C1654 ,C726_=_C1655 ,C726_=_C1656 ,\nC726_=_C1657 ,C726_=_C1658 ,C726_=_C1659 ,C726_=_C1660 ,C726_=_C1661 ,C726_=_C1662 ,\nC726_=_C1663 ,C726_=_C1664 ,C726_=_C1666 ,C728_=_C755 ,C728_=_C1241 ,C728_=_C1603 ,\nC728_=_C1921 ,C728_=_C1922 ,C728_=_C1923 ,C728_=_C1924 ,C728_=_C1925 ,C728_=_C1926 ,\nC728_=_C1927 ,C728_=_C1928 ,C728_=_C1929 ,C728_=_C1930 ,C728_=_C1931 ,C728_=_C1932 ,\nC728_=_C1933 ,C728_=_C1934 ,C728_=_C1935 ,C728_=_C1937 ,C753_=_C755 ,C753_=_C756 ,\nC753_=_C766 ,C753_=_C1237 ,C753_=_C1600 ,C753_=_C1650 ,C753_=_C1651 ,C753_=_C1652 ,\nC753_=_C1653 ,C753_=_C1654 ,C753_=_C1655 ,C753_=_C1656 ,C753_=_C1657 ,C753_=_C1658 ,\nC753_=_C1659 ,C753_=_C1660 ,C753_=_C1661 ,C753_=_C1662 ,C753_=_C1663 ,C753_=_C1664 ,\nC753_=_C1666 ,C755_=_C756 ,C755_=_C766 ,C755_=_C1241 ,C755_=_C1603 ,C755_=_C1921 ,\nC755_=_C1922 ,C755_=_C1923 ,C755_=_C1924 ,C755_=_C1925 ,C755_=_C1926 ,C755_=_C1927 ,\nC755_=_C1928 ,C755_=_C1929 ,C755_=_C1930 ,C755_=_C1931 ,C755_=_C1932 ,C755_=_C1933 ,\nC755_=_C1934 ,C755_=_C1935 ,C755_=_C1937 ,C756_=_C766 ,C756_=_C1242 ,C756_=_C1379 ,\nC756_=_C1605 ,C756_=_C2124 ,C756_=_C2147 ,C756_=_C2148 ,C756_=_C2149 ,C756_=_C2150 ,\nC756_=_C2151 ,C756_=_C2152 ,C756_=_C2153 ,C756_=_C2154 ,C756_=_C2155 ,C756_=_C2156 ,\nC756_=_C2157 ,C756_=_C2158 ,C756_=_C2159 ,C756_=_C2161 ,C756_=_C2162 ,C756_=_C2163 ,\nC766_=_C1251 ,C766_=_C1432 ,C766_=_C1456 ,C766_=_C2185 ,C766_=_C2221 ,C766_=_C2484 ,\nC766_=_C2614 ,C766_=_C2955 ,C766_=_C3217 ,C766_=_C3357 ,C766_=_C3684 ,C766_=_C3718 ,\nC766_=_C3719 ,C766_=_C3720 ,C766_=_C3721 ,C766_=_C3722 ,C766_=_C3723 ,C766_=_C3724 ,\nC766_=_C3725 ,C766_=_C3726 ,C1237_=_C1241 ,C1237_=_C1242 ,C1237_=_C1251 ,C1237_=_C1600 ,\nC1237_=_C1650 ,C1237_=_C1651 ,C1237_=_C1652 ,C1237_=_C1653 ,C1237_=_C1654 ,C1237_=_C1655 ,\nC1237_=_C1656 ,C1237_=_C1657 ,C1237_=_C1658 ,C1237_=_C1659 ,C1237_=_C1660 ,C1237_=_C1661 ,\nC1237_=_C1662 ,C1237_=_C1663 ,C1237_=_C1664 ,C1237_=_C1666 ,C1241_=_C1242 ,C1241_=_C1251 ,\nC1241_=_C1603 ,C1241_=_C1921 ,C1241_=_C1922 ,C1241_=_C1923 ,C1241_=_C1924 ,C1241_=_C1925 ,\nC1241_=_C1926 ,C1241_=_C1927 ,C1241_=_C1928 ,C1241_=_C1929 ,C1241_=_C1930 ,C1241_=_C1931 ,\nC1241_=_C1932 ,C1241_=_C1933 ,C1241_=_C1934 ,C1241_=_C1935 ,C1241_=_C1937 ,C1242_=_C1251 ,\nC1242_=_C1379 ,C1242_=_C1605 ,C1242_=_C2124 ,C1242_=_C2147 ,C1242_=_C2148 ,C1242_=_C2149 ,\nC1242_=_C2150 ,C1242_=_C2151 ,C1242_=_C2152 ,C1242_=_C2153 ,C1242_=_C2154 ,C1242_=_C2155 ,\nC1242_=_C2156 ,C1242_=_C2157 ,C1242_=_C2158 ,C1242_=_C2159 ,C1242_=_C2161 ,C1242_=_C2162 ,\nC1242_=_C2163 ,C1251_=_C1432 ,C1251_=_C1456 ,C1251_=_C2185 ,C1251_=_C2221 ,C1251_=_C2484 ,\nC1251_=_C2614 ,C1251_=_C2955 ,C1251_=_C3217 ,C1251_=_C3357 ,C1251_=_C3684 ,C1251_=_C3718 ,\nC1251_=_C3719 ,C1251_=_C3720 ,C1251_=_C3721 ,C1251_=_C3722 ,C1251_=_C3723 ,C1251_=_C3724 ,\nC1251_=_C3725 ,C1251_=_C3726 ,C1379_=_C1605 ,C1379_=_C2124 ,C1379_=_C2147 ,C1379_=_C2148 ,\nC1379_=_C2149 ,C1379_=_C2150 ,C1379_=_C2151 ,C1379_=_C2152 ,C1379_=_C2153 ,C1379_=_C2154 ,\nC1379_=_C2155 ,C1379_=_C2156 ,C1379_=_C2157 ,C1379_=_C2158 ,C1379_=_C2159 ,C1379_=_C2161 ,\nC1379_=_C2162 ,C1379_=_C2163 ,C1432_=_C1456 ,C1432_=_C2185 ,C1432_=_C2221 ,C1432_=_C2484 ,\nC1432_=_C2614 ,C1432_=_C2955 ,C1432_=_C3217 ,C1432_=_C3357 ,C1432_=_C3684 ,C1432_=_C3718 ,\nC1432_=_C3719 ,C1432_=_C3720 ,C1432_=_C3721 ,C1432_=_C3722 ,C1432_=_C3723 ,C1432_=_C3724 ,\nC1432_=_C3725 ,C1432_=_C3726 ,C1456_=_C2185 ,C1456_=_C2221 ,C1456_=_C2484 ,C1456_=_C2614 ,\nC1456_=_C2955 ,C1456_=_C3217 ,C1456_=_C3357 ,C1456_=_C3684 ,C1456_=_C3718 ,C1456_=_C3719 ,\nC1456_=_C3720 ,C1456_=_C3721 ,C1456_=_C3722 ,C1456_=_C3723 ,C1456_=_C3724 ,C1456_=_C3725 ,\nC1456_=_C3726 ,C1600_=_C1603 ,C1600_=_C1605 ,C1600_=_C1650 ,C1600_=_C1651 ,C1600_=_C1652 ,\nC1600_=_C1653 ,C1600_=_C1654 ,C1600_=_C1655 ,C1600_=_C1656 ,C1600_=_C1657 ,C1600_=_C1658 ,\nC1600_=_C1659 ,C1600_=_C1660 ,C1600_=_C1661 ,C1600_=_C1662 ,C1600_=_C1663 ,C1600_=_C1664 ,\nC1600_=_C1666 ,C1603_=_C1605 ,C1603_=_C1921 ,C1603_=_C1922 ,C1603_=_C1923 ,C1603_=_C1924 ,\nC1603_=_C1925 ,C1603_=_C1926 ,C1603_=_C1927 ,C1603_=_C1928 ,C1603_=_C1929 ,C1603_=_C1930 ,\nC1603_=_C1931</w:t>
      </w:r>
    </w:p>
    <w:p>
      <w:pPr>
        <w:pStyle w:val="PreformattedText"/>
        <w:bidi w:val="0"/>
        <w:spacing w:before="0" w:after="0"/>
        <w:jc w:val="left"/>
        <w:rPr/>
      </w:pPr>
      <w:r>
        <w:rPr/>
        <w:t xml:space="preserve"> </w:t>
      </w:r>
      <w:r>
        <w:rPr/>
        <w:t>,C1603_=_C1932 ,C1603_=_C1933 ,C1603_=_C1934 ,C1603_=_C1935 ,C1603_=_C1937 ,\nC1605_=_C2124 ,C1605_=_C2147 ,C1605_=_C2148 ,C1605_=_C2149 ,C1605_=_C2150 ,C1605_=_C2151 ,\nC1605_=_C2152 ,C1605_=_C2153 ,C1605_=_C2154 ,C1605_=_C2155 ,C1605_=_C2156 ,C1605_=_C2157 ,\nC1605_=_C2158 ,C1605_=_C2159 ,C1605_=_C2161 ,C1605_=_C2162 ,C1605_=_C2163 ,C1650_=_C1651 ,\nC1650_=_C1652 ,C1650_=_C1653 ,C1650_=_C1654 ,C1650_=_C1655 ,C1650_=_C1656 ,C1650_=_C1657 ,\nC1650_=_C1658 ,C1650_=_C1659 ,C1650_=_C1660 ,C1650_=_C1661 ,C1650_=_C1662 ,C1650_=_C1663 ,\nC1650_=_C1664 ,C1650_=_C1666 ,C1650_=_C1921 ,C1650_=_C2147 ,C1650_=_C2221 ,C1651_=_C1652 ,\nC1651_=_C1653 ,C1651_=_C1654 ,C1651_=_C1655 ,C1651_=_C1656 ,C1651_=_C1657 ,C1651_=_C1658 ,\nC1651_=_C1659 ,C1651_=_C1660 ,C1651_=_C1661 ,C1651_=_C1662 ,C1651_=_C1663 ,C1651_=_C1664 ,\nC1651_=_C1666 ,C1651_=_C1922 ,C1651_=_C2148 ,C1652_=_C1653 ,C1652_=_C1654 ,C1652_=_C1655 ,\nC1652_=_C1656 ,C1652_=_C1657 ,C1652_=_C1658 ,C1652_=_C1659 ,C1652_=_C1660 ,C1652_=_C1661 ,\nC1652_=_C1662 ,C1652_=_C1663 ,C1652_=_C1664 ,C1652_=_C1666 ,C1652_=_C1923 ,C1652_=_C2149 ,\nC1653_=_C1654 ,C1653_=_C1655 ,C1653_=_C1656 ,C1653_=_C1657 ,C1653_=_C1658 ,C1653_=_C1659 ,\nC1653_=_C1660 ,C1653_=_C1661 ,C1653_=_C1662 ,C1653_=_C1663 ,C1653_=_C1664 ,C1653_=_C1666 ,\nC1653_=_C1924 ,C1653_=_C2150 ,C1653_=_C2484 ,C1654_=_C1655 ,C1654_=_C1656 ,C1654_=_C1657 ,\nC1654_=_C1658 ,C1654_=_C1659 ,C1654_=_C1660 ,C1654_=_C1661 ,C1654_=_C1662 ,C1654_=_C1663 ,\nC1654_=_C1664 ,C1654_=_C1666 ,C1654_=_C1925 ,C1654_=_C2151 ,C1655_=_C1656 ,C1655_=_C1657 ,\nC1655_=_C1658 ,C1655_=_C1659 ,C1655_=_C1660 ,C1655_=_C1661 ,C1655_=_C1662 ,C1655_=_C1663 ,\nC1655_=_C1664 ,C1655_=_C1666 ,C1655_=_C1926 ,C1655_=_C2152 ,C1655_=_C2614 ,C1656_=_C1657 ,\nC1656_=_C1658 ,C1656_=_C1659 ,C1656_=_C1660 ,C1656_=_C1661 ,C1656_=_C1662 ,C1656_=_C1663 ,\nC1656_=_C1664 ,C1656_=_C1666 ,C1656_=_C1927 ,C1657_=_C1658 ,C1657_=_C1659 ,C1657_=_C1660 ,\nC1657_=_C1661 ,C1657_=_C1662 ,C1657_=_C1663 ,C1657_=_C1664 ,C1657_=_C1666 ,C1657_=_C1928 ,\nC1657_=_C2153 ,C1658_=_C1659 ,C1658_=_C1660 ,C1658_=_C1661 ,C1658_=_C1662 ,C1658_=_C1663 ,\nC1658_=_C1664 ,C1658_=_C1666 ,C1658_=_C1929 ,C1658_=_C2154 ,C1658_=_C2955 ,C1659_=_C1660 ,\nC1659_=_C1661 ,C1659_=_C1662 ,C1659_=_C1663 ,C1659_=_C1664 ,C1659_=_C1666 ,C1659_=_C1930 ,\nC1660_=_C1661 ,C1660_=_C1662 ,C1660_=_C1663 ,C1660_=_C1664 ,C1660_=_C1666 ,C1660_=_C1931 ,\nC1661_=_C1662 ,C1661_=_C1663 ,C1661_=_C1664 ,C1661_=_C1666 ,C1661_=_C1932 ,C1662_=_C1663 ,\nC1662_=_C1664 ,C1662_=_C1666 ,C1662_=_C1933 ,C1663_=_C1664 ,C1663_=_C1666 ,C1663_=_C1934 ,\nC1663_=_C2157 ,C1664_=_C1666 ,C1664_=_C1935 ,C1664_=_C2159 ,C1666_=_C1937 ,C1921_=_C1922 ,\nC1921_=_C1923 ,C1921_=_C1924 ,C1921_=_C1925 ,C1921_=_C1926 ,C1921_=_C1927 ,C1921_=_C1928 ,\nC1921_=_C1929 ,C1921_=_C1930 ,C1921_=_C1931 ,C1921_=_C1932 ,C1921_=_C1933 ,C1921_=_C1934 ,\nC1921_=_C1935 ,C1921_=_C1937 ,C1921_=_C2147 ,C1921_=_C2221 ,C1922_=_C1923 ,C1922_=_C1924 ,\nC1922_=_C1925 ,C1922_=_C1926 ,C1922_=_C1927 ,C1922_=_C1928 ,C1922_=_C1929 ,C1922_=_C1930 ,\nC1922_=_C1931 ,C1922_=_C1932 ,C1922_=_C1933 ,C1922_=_C1934 ,C1922_=_C1935 ,C1922_=_C1937 ,\nC1922_=_C2148 ,C1923_=_C1924 ,C1923_=_C1925 ,C1923_=_C1926 ,C1923_=_C1927 ,C1923_=_C1928 ,\nC1923_=_C1929 ,C1923_=_C1930 ,C1923_=_C1931 ,C1923_=_C1932 ,C1923_=_C1933 ,C1923_=_C1934 ,\nC1923_=_C1935 ,C1923_=_C1937 ,C1923_=_C2149 ,C1924_=_C1925 ,C1924_=_C1926 ,C1924_=_C1927 ,\nC1924_=_C1928 ,C1924_=_C1929 ,C1924_=_C1930 ,C1924_=_C1931 ,C1924_=_C1932 ,C1924_=_C1933 ,\nC1924_=_C1934 ,C1924_=_C1935 ,C1924_=_C1937 ,C1924_=_C2150 ,C1924_=_C2484 ,C1925_=_C1926 ,\nC1925_=_C1927 ,C1925_=_C1928 ,C1925_=_C1929 ,C1925_=_C1930 ,C1925_=_C1931 ,C1925_=_C1932 ,\nC1925_=_C1933 ,C1925_=_C1934 ,C1925_=_C1935 ,C1925_=_C1937 ,C1925_=_C2151 ,C1926_=_C1927 ,\nC1926_=_C1928 ,C1926_=_C1929 ,C1926_=_C1930 ,C1926_=_C1931 ,C1926_=_C1932 ,C1926_=_C1933 ,\nC1926_=_C1934 ,C1926_=_C1935 ,C1926_=_C1937 ,C1926_=_C2152 ,C1926_=_C2614 ,C1927_=_C1928 ,\nC1927_=_C1929 ,C1927_=_C1930 ,C1927_=_C1931 ,C1927_=_C1932 ,C1927_=_C1933 ,C1927_=_C1934 ,\nC1927_=_C1935 ,C1927_=_C1937 ,C1928_=_C1929 ,C1928_=_C1930 ,C1928_=_C1931 ,C1928_=_C1932 ,\nC1928_=_C1933 ,C1928_=_C1934 ,C1928_=_C1935 ,C1928_=_C1937 ,C1928_=_C2153 ,C1929_=_C1930 ,\nC1929_=_C1931 ,C1929_=_C1932 ,C1929_=_C1933 ,C1929_=_C1934 ,C1929_=_C1935 ,C1929_=_C1937 ,\nC1929_=_C2154 ,C1929_=_C2955 ,C1930_=_C1931 ,C1930_=_C1932 ,C1930_=_C1933 ,C1930_=_C1934 ,\nC1930_=_C1935 ,C1930_=_C1937 ,C1931_=_C1932 ,C1931_=_C1933 ,C1931_=_C1934 ,C1931_=_C1935 ,\nC1931_=_C1937 ,C1932_=_C1933 ,C1932_=_C1934 ,C1932_=_C1935 ,C1932_=_C1937 ,C1933_=_C1934 ,\nC1933_=_C1935 ,C1933_=_C1937 ,C1934_=_C1935 ,C1934_=_C1937 ,C1934_=_C2157 ,C1935_=_C1937 ,\nC1935_=_C2159 ,C2124_=_C2147 ,C2124_=_C2148 ,C2124_=_C2149 ,C2124_=_C2150 ,C2124_=_C2151 ,\nC2124_=_C2152 ,C2124_=_C2153 ,C2124_=_C2154 ,C2124_=_C2155 ,C2124_=_C2156 ,C2124_=_C2157 ,\nC2124_=_C2158 ,C2124_=_C2159 ,C2124_=_C2161 ,C2124_=_C2162 ,C2124_=_C2163 ,C2147_=_C2148 ,\nC2147_=_C2149 ,C2147_=_C2150 ,C2147_=_C2151 ,C2147_=_C2152 ,C2147_=_C2153 ,C2147_=_C2154 ,\nC2147_=_C2155 ,C2147_=_C2156 ,C2147_=_C2157 ,C2147_=_C2158 ,C2147_=_C2159 ,C2147_=_C2161 ,\nC2147_=_C2162 ,C2147_=_C2163 ,C2147_=_C2221 ,C2148_=_C2149 ,C2148_=_C2150 ,C2148_=_C2151 ,\nC2148_=_C2152 ,C2148_=_C2153 ,C2148_=_C2154 ,C2148_=_C2155 ,C2148_=_C2156 ,C2148_=_C2157 ,\nC2148_=_C2158 ,C2148_=_C2159 ,C2148_=_C2161 ,C2148_=_C2162 ,C2148_=_C2163 ,C2149_=_C2150 ,\nC2149_=_C2151 ,C2149_=_C2152 ,C2149_=_C2153 ,C2149_=_C2154 ,C2149_=_C2155 ,C2149_=_C2156 ,\nC2149_=_C2157 ,C2149_=_C2158 ,C2149_=_C2159 ,C2149_=_C2161 ,C2149_=_C2162 ,C2149_=_C2163 ,\nC2150_=_C2151 ,C2150_=_C2152 ,C2150_=_C2153 ,C2150_=_C2154 ,C2150_=_C2155 ,C2150_=_C2156 ,\nC2150_=_C2157 ,C2150_=_C2158 ,C2150_=_C2159 ,C2150_=_C2161 ,C2150_=_C2162 ,C2150_=_C2163 ,\nC2150_=_C2484 ,C2151_=_C2152 ,C2151_=_C2153 ,C2151_=_C2154 ,C2151_=_C2155 ,C2151_=_C2156 ,\nC2151_=_C2157 ,C2151_=_C2158 ,C2151_=_C2159 ,C2151_=_C2161 ,C2151_=_C2162 ,C2151_=_C2163 ,\nC2152_=_C2153 ,C2152_=_C2154 ,C2152_=_C2155 ,C2152_=_C2156 ,C2152_=_C2157 ,C2152_=_C2158 ,\nC2152_=_C2159 ,C2152_=_C2161 ,C2152_=_C2162 ,C2152_=_C2163 ,C2152_=_C2614 ,C2153_=_C2154 ,\nC2153_=_C2155 ,C2153_=_C2156 ,C2153_=_C2157 ,C2153_=_C2158 ,C2153_=_C2159 ,C2153_=_C2161 ,\nC2153_=_C2162 ,C2153_=_C2163 ,C2154_=_C2155 ,C2154_=_C2156 ,C2154_=_C2157 ,C2154_=_C2158 ,\nC2154_=_C2159 ,C2154_=_C2161 ,C2154_=_C2162 ,C2154_=_C2163 ,C2154_=_C2955 ,C2155_=_C2156 ,\nC2155_=_C2157 ,C2155_=_C2158 ,C2155_=_C2159 ,C2155_=_C2161 ,C2155_=_C2162 ,C2155_=_C2163 ,\nC2156_=_C2157 ,C2156_=_C2158 ,C2156_=_C2159 ,C2156_=_C2161 ,C2156_=_C2162 ,C2156_=_C2163 ,\nC2157_=_C2158 ,C2157_=_C2159 ,C2157_=_C2161 ,C2157_=_C2162 ,C2157_=_C2163 ,C2158_=_C2159 ,\nC2158_=_C2161 ,C2158_=_C2162 ,C2158_=_C2163 ,C2159_=_C2161 ,C2159_=_C2162 ,C2159_=_C2163 ,\nC2161_=_C2162 ,C2161_=_C2163 ,C2162_=_C2163 ,C2185_=_C2221 ,C2185_=_C2484 ,C2185_=_C2614 ,\nC2185_=_C2955 ,C2185_=_C3217 ,C2185_=_C3357 ,C2185_=_C3684 ,C2185_=_C3718 ,C2185_=_C3719 ,\nC2185_=_C3720 ,C2185_=_C3721 ,C2185_=_C3722 ,C2185_=_C3723 ,C2185_=_C3724 ,C2185_=_C3725 ,\nC2185_=_C3726 ,C2221_=_C2484 ,C2221_=_C2614 ,C2221_=_C2955 ,C2221_=_C3217 ,C2221_=_C3357 ,\nC2221_=_C3684 ,C2221_=_C3718 ,C2221_=_C3719 ,C2221_=_C3720 ,C2221_=_C3721 ,C2221_=_C3722 ,\nC2221_=_C3723 ,C2221_=_C3724 ,C2221_=_C3725 ,C2221_=_C3726 ,C2484_=_C2614 ,C2484_=_C2955 ,\nC2484_=_C3217 ,C2484_=_C3357 ,C2484_=_C3684 ,C2484_=_C3718 ,C2484_=_C3719 ,C2484_=_C3720 ,\nC2484_=_C3721 ,C2484_=_C3722 ,C2484_=_C3723 ,C2484_=_C3724 ,C2484_=_C3725 ,C2484_=_C3726 ,\nC2614_=_C2955 ,C2614_=_C3217 ,C2614_=_C3357 ,C2614_=_C3684 ,C2614_=_C3718 ,C2614_=_C3719 ,\nC2614_=_C3720 ,C2614_=_C3721 ,C2614_=_C3722 ,C2614_=_C3723 ,C2614_=_C3724 ,C2614_=_C3725 ,\nC2614_=_C3726 ,C2955_=_C3217 ,C2955_=_C3357 ,C2955_=_C3684 ,C2955_=_C3718 ,C2955_=_C3719 ,\nC2955_=_C3720 ,C2955_=_C3721 ,C2955_=_C3722 ,C2955_=_C3723 ,C2955_=_C3724 ,C2955_=_C3725 ,\nC2955_=_C3726 ,C3217_=_C3357 ,C3217_=_C3684 ,C3217_=_C3718 ,C3217_=_C3719 ,C3217_=_C3720 ,\nC3217_=_C3721 ,C3217_=_C3722 ,C3217_=_C3723 ,C3217_=_C3724 ,C3217_=_C3725 ,C3217_=_C3726 ,\nC3357_=_C3684 ,C3357_=_C3718 ,C3357_=_C3719 ,C3357_=_C3720 ,C3357_=_C3721 ,C3357_=_C3722 ,\nC3357_=_C3723 ,C3357_=_C3724 ,C3357_=_C3725 ,C3357_=_C3726 ,C3684_=_C3718 ,C3684_=_C3719 ,\nC3684_=_C3720 ,C3684_=_C3721 ,C3684_=_C3722 ,C3684_=_C3723 ,C3684_=_C3724 ,C3684_=_C3725 ,\nC3684_=_C3726 ,C3718_=_C3719 ,C3718_=_C3720 ,C3718_=_C3721 ,C3718_=_C3722 ,C3718_=_C3723 ,\nC3718_=_C3724 ,C3718_=_C3725 ,C3718_=_C3726 ,C3719_=_C3720 ,C3719_=_C3721 ,C3719_=_C3722 ,\nC3719_=_C3723 ,C3719_=_C3724 ,C3719_=_C3725 ,C3719_=_C3726 ,C3720_=_C3721 ,C3720_=_C3722 ,\nC3720_=_C3723 ,C3720_=_C3724 ,C3720_=_C3725 ,C3720_=_C3726 ,C3721_=_C3722 ,C3721_=_C3723 ,\nC3721_=_C3724 ,C3721_=_C3725 ,C3721_=_C3726 ,C3722_=_C3723 ,C3722_=_C3724 ,C3722_=_C3725 ,\nC3722_=_C3726 ,C3723_=_C3724 ,C3723_=_C3725 ,C3723_=_C3726 ,C3724_=_C3725 ,C3724_=_C3726 ,\nC3725_=_C3726 ,"];255[shape=box, label="id:255 level: 7\n102: C68 C90 C173 C191 C276 \nC329 C374 C542 C701 C751 C757 \nC759 C761 C889 C894 C993 C1187 \nC1237 C1238 C1239 C1240 C1241 C1242 \nC1243 C1245 C1246 C1247 C1248 C1249 \nC1250 C1251 C1252 C1253 C1254 C1255 \nC1256 C1257 C1258 C1310 C1449 C1486 \nC1559 C1650 C1653 C1658 C1859 C1884 \nC1921 C1924 C1929 C2147 C2150 C2154 \nC2166 C2209 C2210 C2211 C2212 C2213 \nC2214 C2215 C2216 C2217 C2218 C2219 \nC2220 C2221 C2222 C2223 C2224 C2225 \nC2226 C2227 C2228 C2280 C2385 C2474 \nC2475 C2477 C2478 C2479 C2480 C2481 \nC2482 C2483 C2484 C2485 C2486 C2487 \nC2488 C2489 C2490 C2609 C2761 C2872 \nC2951 C2952 C2953 C2954 C2955 C2956 \nC2957 \n1396: C68_=_C90( C68 C90 ) C68_=_C173( C68 C173 ) C68_=_C191( C68 C191 ) C68_=_C276( C68 C276 ) C68_=_C329( C68 C329 ) \nC68_=_C374( C68 C374 ) C68_=_C761( C68 C761 ) C68_=_C1247( C68 C1247 ) C68_=_C1559( C68 C1559 ) C68_=_C1658( C68 C1658 ) C68_=_C1884( C68 C1884 ) \nC68_=_C1929( C68 C1929 ) C68_=_C2154(</w:t>
      </w:r>
    </w:p>
    <w:p>
      <w:pPr>
        <w:pStyle w:val="PreformattedText"/>
        <w:bidi w:val="0"/>
        <w:spacing w:before="0" w:after="0"/>
        <w:jc w:val="left"/>
        <w:rPr/>
      </w:pPr>
      <w:r>
        <w:rPr/>
        <w:t xml:space="preserve"> </w:t>
      </w:r>
      <w:r>
        <w:rPr/>
        <w:t>C68 C2154 ) C68_=_C2215( C68 C2215 ) C68_=_C2280( C68 C2280 ) C68_=_C2609( C68 C2609 ) C68_=_C2761( C68 C2761 ) \nC68_=_C2872( C68 C2872 ) C68_=_C2951( C68 C2951 ) C68_=_C2952( C68 C2952 ) C68_=_C2953( C68 C2953 ) C68_=_C2954( C68 C2954 ) C68_=_C2955( C68 C2955 ) \nC68_=_C2956( C68 C2956 ) C68_=_C2957( C68 C2957 ) C90_=_C173( C90 C173 ) C90_=_C191( C90 C191 ) C90_=_C276( C90 C276 ) C90_=_C329( C90 C329 ) \nC90_=_C374( C90 C374 ) C90_=_C761( C90 C761 ) C90_=_C1247( C90 C1247 ) C90_=_C1559( C90 C1559 ) C90_=_C1658( C90 C1658 ) C90_=_C1884( C90 C1884 ) \nC90_=_C1929( C90 C1929 ) C90_=_C2154( C90 C2154 ) C90_=_C2215( C90 C2215 ) C90_=_C2280( C90 C2280 ) C90_=_C2609( C90 C2609 ) C90_=_C2761( C90 C2761 ) \nC90_=_C2872( C90 C2872 ) C90_=_C2951( C90 C2951 ) C90_=_C2952( C90 C2952 ) C90_=_C2953( C90 C2953 ) C90_=_C2954( C90 C2954 ) C90_=_C2955( C90 C2955 ) \nC90_=_C2956( C90 C2956 ) C90_=_C2957( C90 C2957 ) C173_=_C191( C173 C191 ) C173_=_C276( C173 C276 ) C173_=_C329( C173 C329 ) C173_=_C374( C173 C374 ) \nC173_=_C761( C173 C761 ) C173_=_C1247( C173 C1247 ) C173_=_C1559( C173 C1559 ) C173_=_C1658( C173 C1658 ) C173_=_C1884( C173 C1884 ) C173_=_C1929( C173 C1929 ) \nC173_=_C2154( C173 C2154 ) C173_=_C2215( C173 C2215 ) C173_=_C2280( C173 C2280 ) C173_=_C2609( C173 C2609 ) C173_=_C2761( C173 C2761 ) C173_=_C2872( C173 C2872 ) \nC173_=_C2951( C173 C2951 ) C173_=_C2952( C173 C2952 ) C173_=_C2953( C173 C2953 ) C173_=_C2954( C173 C2954 ) C173_=_C2955( C173 C2955 ) C173_=_C2956( C173 C2956 ) \nC173_=_C2957( C173 C2957 ) C191_=_C276( C191 C276 ) C191_=_C329( C191 C329 ) C191_=_C374( C191 C374 ) C191_=_C761( C191 C761 ) C191_=_C1247( C191 C1247 ) \nC191_=_C1559( C191 C1559 ) C191_=_C1658( C191 C1658 ) C191_=_C1884( C191 C1884 ) C191_=_C1929( C191 C1929 ) C191_=_C2154( C191 C2154 ) C191_=_C2215( C191 C2215 ) \nC191_=_C2280( C191 C2280 ) C191_=_C2609( C191 C2609 ) C191_=_C2761( C191 C2761 ) C191_=_C2872( C191 C2872 ) C191_=_C2951( C191 C2951 ) C191_=_C2952( C191 C2952 ) \nC191_=_C2953( C191 C2953 ) C191_=_C2954( C191 C2954 ) C191_=_C2955( C191 C2955 ) C191_=_C2956( C191 C2956 ) C191_=_C2957( C191 C2957 ) C276_=_C329( C276 C329 ) \nC276_=_C374( C276 C374 ) C276_=_C761( C276 C761 ) C276_=_C1247( C276 C1247 ) C276_=_C1559( C276 C1559 ) C276_=_C1658( C276 C1658 ) C276_=_C1884( C276 C1884 ) \nC276_=_C1929( C276 C1929 ) C276_=_C2154( C276 C2154 ) C276_=_C2215( C276 C2215 ) C276_=_C2280( C276 C2280 ) C276_=_C2609( C276 C2609 ) C276_=_C2761( C276 C2761 ) \nC276_=_C2872( C276 C2872 ) C276_=_C2951( C276 C2951 ) C276_=_C2952( C276 C2952 ) C276_=_C2953( C276 C2953 ) C276_=_C2954( C276 C2954 ) C276_=_C2955( C276 C2955 ) \nC276_=_C2956( C276 C2956 ) C276_=_C2957( C276 C2957 ) C329_=_C374( C329 C374 ) C329_=_C761( C329 C761 ) C329_=_C1247( C329 C1247 ) C329_=_C1559( C329 C1559 ) \nC329_=_C1658( C329 C1658 ) C329_=_C1884( C329 C1884 ) C329_=_C1929( C329 C1929 ) C329_=_C2154( C329 C2154 ) C329_=_C2215( C329 C2215 ) C329_=_C2280( C329 C2280 ) \nC329_=_C2609( C329 C2609 ) C329_=_C2761( C329 C2761 ) C329_=_C2872( C329 C2872 ) C329_=_C2951( C329 C2951 ) C329_=_C2952( C329 C2952 ) C329_=_C2953( C329 C2953 ) \nC329_=_C2954( C329 C2954 ) C329_=_C2955( C329 C2955 ) C329_=_C2956( C329 C2956 ) C329_=_C2957( C329 C2957 ) C374_=_C761( C374 C761 ) C374_=_C1247( C374 C1247 ) \nC374_=_C1559( C374 C1559 ) C374_=_C1658( C374 C1658 ) C374_=_C1884( C374 C1884 ) C374_=_C1929( C374 C1929 ) C374_=_C2154( C374 C2154 ) C374_=_C2215( C374 C2215 ) \nC374_=_C2280( C374 C2280 ) C374_=_C2609( C374 C2609 ) C374_=_C2761( C374 C2761 ) C374_=_C2872( C374 C2872 ) C374_=_C2951( C374 C2951 ) C374_=_C2952( C374 C2952 ) \nC374_=_C2953( C374 C2953 ) C374_=_C2954( C374 C2954 ) C374_=_C2955( C374 C2955 ) C374_=_C2956( C374 C2956 ) C374_=_C2957( C374 C2957 ) C542_=_C701( C542 C701 ) \nC542_=_C751( C542 C751 ) C542_=_C889( C542 C889 ) C542_=_C993( C542 C993 ) C542_=_C1187( C542 C1187 ) C542_=_C1237( C542 C1237 ) C542_=_C1238( C542 C1238 ) \nC542_=_C1239( C542 C1239 ) C542_=_C1240( C542 C1240 ) C542_=_C1241( C542 C1241 ) C542_=_C1242( C542 C1242 ) C542_=_C1243( C542 C1243 ) C542_=_C1245( C542 C1245 ) \nC542_=_C1246( C542 C1246 ) C542_=_C1247( C542 C1247 ) C542_=_C1248( C542 C1248 ) C542_=_C1249( C542 C1249 ) C542_=_C1250( C542 C1250 ) C542_=_C1251( C542 C1251 ) \nC542_=_C1252( C542 C1252 ) C542_=_C1253( C542 C1253 ) C542_=_C1254( C542 C1254 ) C542_=_C1255( C542 C1255 ) C542_=_C1256( C542 C1256 ) C542_=_C1257( C542 C1257 ) \nC542_=_C1258( C542 C1258 ) C701_=_C751( C701 C751 ) C701_=_C889( C701 C889 ) C701_=_C993( C701 C993 ) C701_=_C1187( C701 C1187 ) C701_=_C1237( C701 C1237 ) \nC701_=_C1238( C701 C1238 ) C701_=_C1239( C701 C1239 ) C701_=_C1240( C701 C1240 ) C701_=_C1241( C701 C1241 ) C701_=_C1242( C701 C1242 ) C701_=_C1243( C701 C1243 ) \nC701_=_C1245( C701 C1245 ) C701_=_C1246( C701 C1246 ) C701_=_C1247( C701 C1247 ) C701_=_C1248( C701 C1248 ) C701_=_C1249( C701 C1249 ) C701_=_C1250( C701 C1250 ) \nC701_=_C1251( C701 C1251 ) C701_=_C1252( C701 C1252 ) C701_=_C1253( C701 C1253 ) C701_=_C1254( C701 C1254 ) C701_=_C1255( C701 C1255 ) C701_=_C1256( C701 C1256 ) \nC701_=_C1257( C701 C1257 ) C701_=_C1258( C701 C1258 ) C751_=_C757( C751 C757 ) C751_=_C759( C751 C759 ) C751_=_C761( C751 C761 ) C751_=_C889( C751 C889 ) \nC751_=_C993( C751 C993 ) C751_=_C1187( C751 C1187 ) C751_=_C1237( C751 C1237 ) C751_=_C1238( C751 C1238 ) C751_=_C1239( C751 C1239 ) C751_=_C1240( C751 C1240 ) \nC751_=_C1241( C751 C1241 ) C751_=_C1242( C751 C1242 ) C751_=_C1243( C751 C1243 ) C751_=_C1245( C751 C1245 ) C751_=_C1246( C751 C1246 ) C751_=_C1247( C751 C1247 ) \nC751_=_C1248( C751 C1248 ) C751_=_C1249( C751 C1249 ) C751_=_C1250( C751 C1250 ) C751_=_C1251( C751 C1251 ) C751_=_C1252( C751 C1252 ) C751_=_C1253( C751 C1253 ) \nC751_=_C1254( C751 C1254 ) C751_=_C1255( C751 C1255 ) C751_=_C1256( C751 C1256 ) C751_=_C1257( C751 C1257 ) C751_=_C1258( C751 C1258 ) C757_=_C759( C757 C759 ) \nC757_=_C761( C757 C761 ) C757_=_C894( C757 C894 ) C757_=_C1486( C757 C1486 ) C757_=_C1650( C757 C1650 ) C757_=_C1859( C757 C1859 ) C757_=_C1921( C757 C1921 ) \nC757_=_C2147( C757 C2147 ) C757_=_C2209( C757 C2209 ) C757_=_C2210( C757 C2210 ) C757_=_C2211( C757 C2211 ) C757_=_C2212( C757 C2212 ) C757_=_C2213( C757 C2213 ) \nC757_=_C2214( C757 C2214 ) C757_=_C2215( C757 C2215 ) C757_=_C2216( C757 C2216 ) C757_=_C2217( C757 C2217 ) C757_=_C2218( C757 C2218 ) C757_=_C2219( C757 C2219 ) \nC757_=_C2220( C757 C2220 ) C757_=_C2221( C757 C2221 ) C757_=_C2222( C757 C2222 ) C757_=_C2223( C757 C2223 ) C757_=_C2224( C757 C2224 ) C757_=_C2225( C757 C2225 ) \nC757_=_C2226( C757 C2226 ) C757_=_C2227( C757 C2227 ) C757_=_C2228( C757 C2228 ) C759_=_C761( C759 C761 ) C759_=_C1245( C759 C1245 ) C759_=_C1310( C759 C1310 ) \nC759_=_C1449( C759 C1449 ) C759_=_C1653( C759 C1653 ) C759_=_C1924( C759 C1924 ) C759_=_C2150( C759 C2150 ) C759_=_C2166( C759 C2166 ) C759_=_C2210( C759 C2210 ) \nC759_=_C2385( C759 C2385 ) C759_=_C2474( C759 C2474 ) C759_=_C2475( C759 C2475 ) C759_=_C2477( C759 C2477 ) C759_=_C2478( C759 C2478 ) C759_=_C2479( C759 C2479 ) \nC759_=_C2480( C759 C2480 ) C759_=_C2481( C759 C2481 ) C759_=_C2482( C759 C2482 ) C759_=_C2483( C759 C2483 ) C759_=_C2484( C759 C2484 ) C759_=_C2485( C759 C2485 ) \nC759_=_C2486( C759 C2486 ) C759_=_C2487( C759 C2487 ) C759_=_C2488( C759 C2488 ) C759_=_C2489( C759 C2489 ) C759_=_C2490( C759 C2490 ) C761_=_C1247( C761 C1247 ) \nC761_=_C1559( C761 C1559 ) C761_=_C1658( C761 C1658 ) C761_=_C1884( C761 C1884 ) C761_=_C1929( C761 C1929 ) C761_=_C2154( C761 C2154 ) C761_=_C2215( C761 C2215 ) \nC761_=_C2280( C761 C2280 ) C761_=_C2609( C761 C2609 ) C761_=_C2761( C761 C2761 ) C761_=_C2872( C761 C2872 ) C761_=_C2951( C761 C2951 ) C761_=_C2952( C761 C2952 ) \nC761_=_C2953( C761 C2953 ) C761_=_C2954( C761 C2954 ) C761_=_C2955( C761 C2955 ) C761_=_C2956( C761 C2956 ) C761_=_C2957( C761 C2957 ) C889_=_C894( C889 C894 ) \nC889_=_C993( C889 C993 ) C889_=_C1187( C889 C1187 ) C889_=_C1237( C889 C1237 ) C889_=_C1238( C889 C1238 ) C889_=_C1239( C889 C1239 ) C889_=_C1240( C889 C1240 ) \nC889_=_C1241( C889 C1241 ) C889_=_C1242( C889 C1242 ) C889_=_C1243( C889 C1243 ) C889_=_C1245( C889 C1245 ) C889_=_C1246( C889 C1246 ) C889_=_C1247( C889 C1247 ) \nC889_=_C1248( C889 C1248 ) C889_=_C1249( C889 C1249 ) C889_=_C1250( C889 C1250 ) C889_=_C1251( C889 C1251 ) C889_=_C1252( C889 C1252 ) C889_=_C1253( C889 C1253 ) \nC889_=_C1254( C889 C1254 ) C889_=_C1255( C889 C1255 ) C889_=_C1256( C889 C1256 ) C889_=_C1257( C889 C1257 ) C889_=_C1258( C889 C1258 ) C894_=_C1486( C894 C1486 ) \nC894_=_C1650( C894 C1650 ) C894_=_C1859( C894 C1859 ) C894_=_C1921( C894 C1921 ) C894_=_C2147( C894 C2147 ) C894_=_C2209( C894 C2209 ) C894_=_C2210( C894 C2210 ) \nC894_=_C2211( C894 C2211 ) C894_=_C2212( C894 C2212 ) C894_=_C2213( C894 C2213 ) C894_=_C2214( C894 C2214 ) C894_=_C2215( C894 C2215 ) C894_=_C2216( C894 C2216 ) \nC894_=_C2217( C894 C2217 ) C894_=_C2218( C894 C2218 ) C894_=_C2219( C894 C2219 ) C894_=_C2220( C894 C2220 ) C894_=_C2221( C894 C2221 ) C894_=_C2222( C894 C2222 ) \nC894_=_C2223( C894 C2223 ) C894_=_C2224( C894 C2224 ) C894_=_C2225( C894 C2225 ) C894_=_C2226( C894 C2226 ) C894_=_C2227( C894 C2227 ) C894_=_C2228( C894 C2228 ) \nC993_=_C1187( C993 C1187 ) C993_=_C1237( C993 C1237 ) C993_=_C1238( C993 C1238 ) C993_=_C1239( C993 C1239 ) C993_=_C1240( C993 C1240 ) C993_=_C1241( C993 C1241 ) \nC993_=_C1242( C993 C1242 ) C993_=_C1243( C993 C1243 ) C993_=_C1245( C993 C1245 ) C993_=_C1246( C993 C1246 ) C993_=_C1247( C993 C1247 ) C993_=_C1248( C993 C1248 ) \nC993_=_C1249( C993 C1249 ) C993_=_C1250( C993 C1250 ) C993_=_C1251( C993 C1251 ) C993_=_C1252( C993 C1252 ) C993_=_C1253( C993 C1253 ) C993_=_C1254( C993 C1254 ) \nC993_=_C1255( C993 C1255 ) C993_=_C1256( C993 C1256 ) C993_=_C1257( C993 C1257 ) C993_=_C1258( C993 C1258 ) C1187_=_C1237( C1187 C1237 ) C1187_=_C1238( C1187 C1238 ) \nC1187_=_C1239( C1187 C1239 ) C1187_=_C1240( C1187 C1240 ) C1187_=_C1241( C1187 C1241</w:t>
      </w:r>
    </w:p>
    <w:p>
      <w:pPr>
        <w:pStyle w:val="PreformattedText"/>
        <w:bidi w:val="0"/>
        <w:spacing w:before="0" w:after="0"/>
        <w:jc w:val="left"/>
        <w:rPr/>
      </w:pPr>
      <w:r>
        <w:rPr/>
        <w:t xml:space="preserve"> </w:t>
      </w:r>
      <w:r>
        <w:rPr/>
        <w:t>) C1187_=_C1242( C1187 C1242 ) C1187_=_C1243( C1187 C1243 ) C1187_=_C1245( C1187 C1245 ) \nC1187_=_C1246( C1187 C1246 ) C1187_=_C1247( C1187 C1247 ) C1187_=_C1248( C1187 C1248 ) C1187_=_C1249( C1187 C1249 ) C1187_=_C1250( C1187 C1250 ) C1187_=_C1251( C1187 C1251 ) \nC1187_=_C1252( C1187 C1252 ) C1187_=_C1253( C1187 C1253 ) C1187_=_C1254( C1187 C1254 ) C1187_=_C1255( C1187 C1255 ) C1187_=_C1256( C1187 C1256 ) C1187_=_C1257( C1187 C1257 ) \nC1187_=_C1258( C1187 C1258 ) C1237_=_C1238( C1237 C1238 ) C1237_=_C1239( C1237 C1239 ) C1237_=_C1240( C1237 C1240 ) C1237_=_C1241( C1237 C1241 ) C1237_=_C1242( C1237 C1242 ) \nC1237_=_C1243( C1237 C1243 ) C1237_=_C1245( C1237 C1245 ) C1237_=_C1246( C1237 C1246 ) C1237_=_C1247( C1237 C1247 ) C1237_=_C1248( C1237 C1248 ) C1237_=_C1249( C1237 C1249 ) \nC1237_=_C1250( C1237 C1250 ) C1237_=_C1251( C1237 C1251 ) C1237_=_C1252( C1237 C1252 ) C1237_=_C1253( C1237 C1253 ) C1237_=_C1254( C1237 C1254 ) C1237_=_C1255( C1237 C1255 ) \nC1237_=_C1256( C1237 C1256 ) C1237_=_C1257( C1237 C1257 ) C1237_=_C1258( C1237 C1258 ) C1237_=_C1650( C1237 C1650 ) C1237_=_C1653( C1237 C1653 ) C1237_=_C1658( C1237 C1658 ) \nC1238_=_C1239( C1238 C1239 ) C1238_=_C1240( C1238 C1240 ) C1238_=_C1241( C1238 C1241 ) C1238_=_C1242( C1238 C1242 ) C1238_=_C1243( C1238 C1243 ) C1238_=_C1245( C1238 C1245 ) \nC1238_=_C1246( C1238 C1246 ) C1238_=_C1247( C1238 C1247 ) C1238_=_C1248( C1238 C1248 ) C1238_=_C1249( C1238 C1249 ) C1238_=_C1250( C1238 C1250 ) C1238_=_C1251( C1238 C1251 ) \nC1238_=_C1252( C1238 C1252 ) C1238_=_C1253( C1238 C1253 ) C1238_=_C1254( C1238 C1254 ) C1238_=_C1255( C1238 C1255 ) C1238_=_C1256( C1238 C1256 ) C1238_=_C1257( C1238 C1257 ) \nC1238_=_C1258( C1238 C1258 ) C1239_=_C1240( C1239 C1240 ) C1239_=_C1241( C1239 C1241 ) C1239_=_C1242( C1239 C1242 ) C1239_=_C1243( C1239 C1243 ) C1239_=_C1245( C1239 C1245 ) \nC1239_=_C1246( C1239 C1246 ) C1239_=_C1247( C1239 C1247 ) C1239_=_C1248( C1239 C1248 ) C1239_=_C1249( C1239 C1249 ) C1239_=_C1250( C1239 C1250 ) C1239_=_C1251( C1239 C1251 ) \nC1239_=_C1252( C1239 C1252 ) C1239_=_C1253( C1239 C1253 ) C1239_=_C1254( C1239 C1254 ) C1239_=_C1255( C1239 C1255 ) C1239_=_C1256( C1239 C1256 ) C1239_=_C1257( C1239 C1257 ) \nC1239_=_C1258( C1239 C1258 ) C1240_=_C1241( C1240 C1241 ) C1240_=_C1242( C1240 C1242 ) C1240_=_C1243( C1240 C1243 ) C1240_=_C1245( C1240 C1245 ) C1240_=_C1246( C1240 C1246 ) \nC1240_=_C1247( C1240 C1247 ) C1240_=_C1248( C1240 C1248 ) C1240_=_C1249( C1240 C1249 ) C1240_=_C1250( C1240 C1250 ) C1240_=_C1251( C1240 C1251 ) C1240_=_C1252( C1240 C1252 ) \nC1240_=_C1253( C1240 C1253 ) C1240_=_C1254( C1240 C1254 ) C1240_=_C1255( C1240 C1255 ) C1240_=_C1256( C1240 C1256 ) C1240_=_C1257( C1240 C1257 ) C1240_=_C1258( C1240 C1258 ) \nC1240_=_C1884( C1240 C1884 ) C1241_=_C1242( C1241 C1242 ) C1241_=_C1243( C1241 C1243 ) C1241_=_C1245( C1241 C1245 ) C1241_=_C1246( C1241 C1246 ) C1241_=_C1247( C1241 C1247 ) \nC1241_=_C1248( C1241 C1248 ) C1241_=_C1249( C1241 C1249 ) C1241_=_C1250( C1241 C1250 ) C1241_=_C1251( C1241 C1251 ) C1241_=_C1252( C1241 C1252 ) C1241_=_C1253( C1241 C1253 ) \nC1241_=_C1254( C1241 C1254 ) C1241_=_C1255( C1241 C1255 ) C1241_=_C1256( C1241 C1256 ) C1241_=_C1257( C1241 C1257 ) C1241_=_C1258( C1241 C1258 ) C1241_=_C1921( C1241 C1921 ) \nC1241_=_C1924( C1241 C1924 ) C1241_=_C1929( C1241 C1929 ) C1242_=_C1243( C1242 C1243 ) C1242_=_C1245( C1242 C1245 ) C1242_=_C1246( C1242 C1246 ) C1242_=_C1247( C1242 C1247 ) \nC1242_=_C1248( C1242 C1248 ) C1242_=_C1249( C1242 C1249 ) C1242_=_C1250( C1242 C1250 ) C1242_=_C1251( C1242 C1251 ) C1242_=_C1252( C1242 C1252 ) C1242_=_C1253( C1242 C1253 ) \nC1242_=_C1254( C1242 C1254 ) C1242_=_C1255( C1242 C1255 ) C1242_=_C1256( C1242 C1256 ) C1242_=_C1257( C1242 C1257 ) C1242_=_C1258( C1242 C1258 ) C1242_=_C2147( C1242 C2147 ) \nC1242_=_C2150( C1242 C2150 ) C1242_=_C2154( C1242 C2154 ) C1243_=_C1245( C1243 C1245 ) C1243_=_C1246( C1243 C1246 ) C1243_=_C1247( C1243 C1247 ) C1243_=_C1248( C1243 C1248 ) \nC1243_=_C1249( C1243 C1249 ) C1243_=_C1250( C1243 C1250 ) C1243_=_C1251( C1243 C1251 ) C1243_=_C1252( C1243 C1252 ) C1243_=_C1253( C1243 C1253 ) C1243_=_C1254( C1243 C1254 ) \nC1243_=_C1255( C1243 C1255 ) C1243_=_C1256( C1243 C1256 ) C1243_=_C1257( C1243 C1257 ) C1243_=_C1258( C1243 C1258 ) C1245_=_C1246( C1245 C1246 ) C1245_=_C1247( C1245 C1247 ) \nC1245_=_C1248( C1245 C1248 ) C1245_=_C1249( C1245 C1249 ) C1245_=_C1250( C1245 C1250 ) C1245_=_C1251( C1245 C1251 ) C1245_=_C1252( C1245 C1252 ) C1245_=_C1253( C1245 C1253 ) \nC1245_=_C1254( C1245 C1254 ) C1245_=_C1255( C1245 C1255 ) C1245_=_C1256( C1245 C1256 ) C1245_=_C1257( C1245 C1257 ) C1245_=_C1258( C1245 C1258 ) C1245_=_C1310( C1245 C1310 ) \nC1245_=_C1449( C1245 C1449 ) C1245_=_C1653( C1245 C1653 ) C1245_=_C1924( C1245 C1924 ) C1245_=_C2150( C1245 C2150 ) C1245_=_C2166( C1245 C2166 ) C1245_=_C2210( C1245 C2210 ) \nC1245_=_C2385( C1245 C2385 ) C1245_=_C2474( C1245 C2474 ) C1245_=_C2475( C1245 C2475 ) C1245_=_C2477( C1245 C2477 ) C1245_=_C2478( C1245 C2478 ) C1245_=_C2479( C1245 C2479 ) \nC1245_=_C2480( C1245 C2480 ) C1245_=_C2481( C1245 C2481 ) C1245_=_C2482( C1245 C2482 ) C1245_=_C2483( C1245 C2483 ) C1245_=_C2484( C1245 C2484 ) C1245_=_C2485( C1245 C2485 ) \nC1245_=_C2486( C1245 C2486 ) C1245_=_C2487( C1245 C2487 ) C1245_=_C2488( C1245 C2488 ) C1245_=_C2489( C1245 C2489 ) C1245_=_C2490( C1245 C2490 ) C1246_=_C1247( C1246 C1247 ) \nC1246_=_C1248( C1246 C1248 ) C1246_=_C1249( C1246 C1249 ) C1246_=_C1250( C1246 C1250 ) C1246_=_C1251( C1246 C1251 ) C1246_=_C1252( C1246 C1252 ) C1246_=_C1253( C1246 C1253 ) \nC1246_=_C1254( C1246 C1254 ) C1246_=_C1255( C1246 C1255 ) C1246_=_C1256( C1246 C1256 ) C1246_=_C1257( C1246 C1257 ) C1246_=_C1258( C1246 C1258 ) C1246_=_C2212( C1246 C2212 ) \nC1246_=_C2475( C1246 C2475 ) C1246_=_C2609( C1246 C2609 ) C1247_=_C1248( C1247 C1248 ) C1247_=_C1249( C1247 C1249 ) C1247_=_C1250( C1247 C1250 ) C1247_=_C1251( C1247 C1251 ) \nC1247_=_C1252( C1247 C1252 ) C1247_=_C1253( C1247 C1253 ) C1247_=_C1254( C1247 C1254 ) C1247_=_C1255( C1247 C1255 ) C1247_=_C1256( C1247 C1256 ) C1247_=_C1257( C1247 C1257 ) \nC1247_=_C1258( C1247 C1258 ) C1247_=_C1559( C1247 C1559 ) C1247_=_C1658( C1247 C1658 ) C1247_=_C1884( C1247 C1884 ) C1247_=_C1929( C1247 C1929 ) C1247_=_C2154( C1247 C2154 ) \nC1247_=_C2215( C1247 C2215 ) C1247_=_C2280( C1247 C2280 ) C1247_=_C2609( C1247 C2609 ) C1247_=_C2761( C1247 C2761 ) C1247_=_C2872( C1247 C2872 ) C1247_=_C2951( C1247 C2951 ) \nC1247_=_C2952( C1247 C2952 ) C1247_=_C2953( C1247 C2953 ) C1247_=_C2954( C1247 C2954 ) C1247_=_C2955( C1247 C2955 ) C1247_=_C2956( C1247 C2956 ) C1247_=_C2957( C1247 C2957 ) \nC1248_=_C1249( C1248 C1249 ) C1248_=_C1250( C1248 C1250 ) C1248_=_C1251( C1248 C1251 ) C1248_=_C1252( C1248 C1252 ) C1248_=_C1253( C1248 C1253 ) C1248_=_C1254( C1248 C1254 ) \nC1248_=_C1255( C1248 C1255 ) C1248_=_C1256( C1248 C1256 ) C1248_=_C1257( C1248 C1257 ) C1248_=_C1258( C1248 C1258 ) C1249_=_C1250( C1249 C1250 ) C1249_=_C1251( C1249 C1251 ) \nC1249_=_C1252( C1249 C1252 ) C1249_=_C1253( C1249 C1253 ) C1249_=_C1254( C1249 C1254 ) C1249_=_C1255( C1249 C1255 ) C1249_=_C1256( C1249 C1256 ) C1249_=_C1257( C1249 C1257 ) \nC1249_=_C1258( C1249 C1258 ) C1249_=_C2481( C1249 C2481 ) C1250_=_C1251( C1250 C1251 ) C1250_=_C1252( C1250 C1252 ) C1250_=_C1253( C1250 C1253 ) C1250_=_C1254( C1250 C1254 ) \nC1250_=_C1255( C1250 C1255 ) C1250_=_C1256( C1250 C1256 ) C1250_=_C1257( C1250 C1257 ) C1250_=_C1258( C1250 C1258 ) C1250_=_C2483( C1250 C2483 ) C1251_=_C1252( C1251 C1252 ) \nC1251_=_C1253( C1251 C1253 ) C1251_=_C1254( C1251 C1254 ) C1251_=_C1255( C1251 C1255 ) C1251_=_C1256( C1251 C1256 ) C1251_=_C1257( C1251 C1257 ) C1251_=_C1258( C1251 C1258 ) \nC1251_=_C2221( C1251 C2221 ) C1251_=_C2484( C1251 C2484 ) C1251_=_C2955( C1251 C2955 ) C1252_=_C1253( C1252 C1253 ) C1252_=_C1254( C1252 C1254 ) C1252_=_C1255( C1252 C1255 ) \nC1252_=_C1256( C1252 C1256 ) C1252_=_C1257( C1252 C1257 ) C1252_=_C1258( C1252 C1258 ) C1253_=_C1254( C1253 C1254 ) C1253_=_C1255( C1253 C1255 ) C1253_=_C1256( C1253 C1256 ) \nC1253_=_C1257( C1253 C1257 ) C1253_=_C1258( C1253 C1258 ) C1254_=_C1255( C1254 C1255 ) C1254_=_C1256( C1254 C1256 ) C1254_=_C1257( C1254 C1257 ) C1254_=_C1258( C1254 C1258 ) \nC1255_=_C1256( C1255 C1256 ) C1255_=_C1257( C1255 C1257 ) C1255_=_C1258( C1255 C1258 ) C1256_=_C1257( C1256 C1257 ) C1256_=_C1258( C1256 C1258 ) C1257_=_C1258( C1257 C1258 ) \nC1310_=_C1449( C1310 C1449 ) C1310_=_C1653( C1310 C1653 ) C1310_=_C1924( C1310 C1924 ) C1310_=_C2150( C1310 C2150 ) C1310_=_C2166( C1310 C2166 ) C1310_=_C2210( C1310 C2210 ) \nC1310_=_C2385( C1310 C2385 ) C1310_=_C2474( C1310 C2474 ) C1310_=_C2475( C1310 C2475 ) C1310_=_C2477( C1310 C2477 ) C1310_=_C2478( C1310 C2478 ) C1310_=_C2479( C1310 C2479 ) \nC1310_=_C2480( C1310 C2480 ) C1310_=_C2481( C1310 C2481 ) C1310_=_C2482( C1310 C2482 ) C1310_=_C2483( C1310 C2483 ) C1310_=_C2484( C1310 C2484 ) C1310_=_C2485( C1310 C2485 ) \nC1310_=_C2486( C1310 C2486 ) C1310_=_C2487( C1310 C2487 ) C1310_=_C2488( C1310 C2488 ) C1310_=_C2489( C1310 C2489 ) C1310_=_C2490( C1310 C2490 ) C1449_=_C1653( C1449 C1653 ) \nC1449_=_C1924( C1449 C1924 ) C1449_=_C2150( C1449 C2150 ) C1449_=_C2166( C1449 C2166 ) C1449_=_C2210( C1449 C2210 ) C1449_=_C2385( C1449 C2385 ) C1449_=_C2474( C1449 C2474 ) \nC1449_=_C2475( C1449 C2475 ) C1449_=_C2477( C1449 C2477 ) C1449_=_C2478( C1449 C2478 ) C1449_=_C2479( C1449 C2479 ) C1449_=_C2480( C1449 C2480 ) C1449_=_C2481( C1449 C2481 ) \nC1449_=_C2482( C1449 C2482 ) C1449_=_C2483( C1449 C2483 ) C1449_=_C2484( C1449 C2484 ) C1449_=_C2485( C1449 C2485 ) C1449_=_C2486( C1449 C2486 ) C1449_=_C2487( C1449 C2487 ) \nC1449_=_C2488( C1449 C2488 ) C1449_=_C2489( C1449 C2489 ) C1449_=_C2490( C1449 C2490 ) C1486_=_C1650( C1486 C1650 ) C1486_=_C1859( C1486 C1859 ) C1486_=_C1921( C1486 C1921 ) \nC1486_=_C2147( C1486 C2147 ) C1486_=_C2209( C1486 C2209 ) C1486_=_C2210( C1486 C2210 ) C1486_=_C2211( C1486 C2211 ) C1486_=_C2212(</w:t>
      </w:r>
    </w:p>
    <w:p>
      <w:pPr>
        <w:pStyle w:val="PreformattedText"/>
        <w:bidi w:val="0"/>
        <w:spacing w:before="0" w:after="0"/>
        <w:jc w:val="left"/>
        <w:rPr/>
      </w:pPr>
      <w:r>
        <w:rPr/>
        <w:t xml:space="preserve"> </w:t>
      </w:r>
      <w:r>
        <w:rPr/>
        <w:t>C1486 C2212 ) C1486_=_C2213( C1486 C2213 ) \nC1486_=_C2214( C1486 C2214 ) C1486_=_C2215( C1486 C2215 ) C1486_=_C2216( C1486 C2216 ) C1486_=_C2217( C1486 C2217 ) C1486_=_C2218( C1486 C2218 ) C1486_=_C2219( C1486 C2219 ) \nC1486_=_C2220( C1486 C2220 ) C1486_=_C2221( C1486 C2221 ) C1486_=_C2222( C1486 C2222 ) C1486_=_C2223( C1486 C2223 ) C1486_=_C2224( C1486 C2224 ) C1486_=_C2225( C1486 C2225 ) \nC1486_=_C2226( C1486 C2226 ) C1486_=_C2227( C1486 C2227 ) C1486_=_C2228( C1486 C2228 ) C1559_=_C1658( C1559 C1658 ) C1559_=_C1884( C1559 C1884 ) C1559_=_C1929( C1559 C1929 ) \nC1559_=_C2154( C1559 C2154 ) C1559_=_C2215( C1559 C2215 ) C1559_=_C2280( C1559 C2280 ) C1559_=_C2609( C1559 C2609 ) C1559_=_C2761( C1559 C2761 ) C1559_=_C2872( C1559 C2872 ) \nC1559_=_C2951( C1559 C2951 ) C1559_=_C2952( C1559 C2952 ) C1559_=_C2953( C1559 C2953 ) C1559_=_C2954( C1559 C2954 ) C1559_=_C2955( C1559 C2955 ) C1559_=_C2956( C1559 C2956 ) \nC1559_=_C2957( C1559 C2957 ) C1650_=_C1653( C1650 C1653 ) C1650_=_C1658( C1650 C1658 ) C1650_=_C1859( C1650 C1859 ) C1650_=_C1921( C1650 C1921 ) C1650_=_C2147( C1650 C2147 ) \nC1650_=_C2209( C1650 C2209 ) C1650_=_C2210( C1650 C2210 ) C1650_=_C2211( C1650 C2211 ) C1650_=_C2212( C1650 C2212 ) C1650_=_C2213( C1650 C2213 ) C1650_=_C2214( C1650 C2214 ) \nC1650_=_C2215( C1650 C2215 ) C1650_=_C2216( C1650 C2216 ) C1650_=_C2217( C1650 C2217 ) C1650_=_C2218( C1650 C2218 ) C1650_=_C2219( C1650 C2219 ) C1650_=_C2220( C1650 C2220 ) \nC1650_=_C2221( C1650 C2221 ) C1650_=_C2222( C1650 C2222 ) C1650_=_C2223( C1650 C2223 ) C1650_=_C2224( C1650 C2224 ) C1650_=_C2225( C1650 C2225 ) C1650_=_C2226( C1650 C2226 ) \nC1650_=_C2227( C1650 C2227 ) C1650_=_C2228( C1650 C2228 ) C1653_=_C1658( C1653 C1658 ) C1653_=_C1924( C1653 C1924 ) C1653_=_C2150( C1653 C2150 ) C1653_=_C2166( C1653 C2166 ) \nC1653_=_C2210( C1653 C2210 ) C1653_=_C2385( C1653 C2385 ) C1653_=_C2474( C1653 C2474 ) C1653_=_C2475( C1653 C2475 ) C1653_=_C2477( C1653 C2477 ) C1653_=_C2478( C1653 C2478 ) \nC1653_=_C2479( C1653 C2479 ) C1653_=_C2480( C1653 C2480 ) C1653_=_C2481( C1653 C2481 ) C1653_=_C2482( C1653 C2482 ) C1653_=_C2483( C1653 C2483 ) C1653_=_C2484( C1653 C2484 ) \nC1653_=_C2485( C1653 C2485 ) C1653_=_C2486( C1653 C2486 ) C1653_=_C2487( C1653 C2487 ) C1653_=_C2488( C1653 C2488 ) C1653_=_C2489( C1653 C2489 ) C1653_=_C2490( C1653 C2490 ) \nC1658_=_C1884( C1658 C1884 ) C1658_=_C1929( C1658 C1929 ) C1658_=_C2154( C1658 C2154 ) C1658_=_C2215( C1658 C2215 ) C1658_=_C2280( C1658 C2280 ) C1658_=_C2609( C1658 C2609 ) \nC1658_=_C2761( C1658 C2761 ) C1658_=_C2872( C1658 C2872 ) C1658_=_C2951( C1658 C2951 ) C1658_=_C2952( C1658 C2952 ) C1658_=_C2953( C1658 C2953 ) C1658_=_C2954( C1658 C2954 ) \nC1658_=_C2955( C1658 C2955 ) C1658_=_C2956( C1658 C2956 ) C1658_=_C2957( C1658 C2957 ) C1859_=_C1921( C1859 C1921 ) C1859_=_C2147( C1859 C2147 ) C1859_=_C2209( C1859 C2209 ) \nC1859_=_C2210( C1859 C2210 ) C1859_=_C2211( C1859 C2211 ) C1859_=_C2212( C1859 C2212 ) C1859_=_C2213( C1859 C2213 ) C1859_=_C2214( C1859 C2214 ) C1859_=_C2215( C1859 C2215 ) \nC1859_=_C2216( C1859 C2216 ) C1859_=_C2217( C1859 C2217 ) C1859_=_C2218( C1859 C2218 ) C1859_=_C2219( C1859 C2219 ) C1859_=_C2220( C1859 C2220 ) C1859_=_C2221( C1859 C2221 ) \nC1859_=_C2222( C1859 C2222 ) C1859_=_C2223( C1859 C2223 ) C1859_=_C2224( C1859 C2224 ) C1859_=_C2225( C1859 C2225 ) C1859_=_C2226( C1859 C2226 ) C1859_=_C2227( C1859 C2227 ) \nC1859_=_C2228( C1859 C2228 ) C1884_=_C1929( C1884 C1929 ) C1884_=_C2154( C1884 C2154 ) C1884_=_C2215( C1884 C2215 ) C1884_=_C2280( C1884 C2280 ) C1884_=_C2609( C1884 C2609 ) \nC1884_=_C2761( C1884 C2761 ) C1884_=_C2872( C1884 C2872 ) C1884_=_C2951( C1884 C2951 ) C1884_=_C2952( C1884 C2952 ) C1884_=_C2953( C1884 C2953 ) C1884_=_C2954( C1884 C2954 ) \nC1884_=_C2955( C1884 C2955 ) C1884_=_C2956( C1884 C2956 ) C1884_=_C2957( C1884 C2957 ) C1921_=_C1924( C1921 C1924 ) C1921_=_C1929( C1921 C1929 ) C1921_=_C2147( C1921 C2147 ) \nC1921_=_C2209( C1921 C2209 ) C1921_=_C2210( C1921 C2210 ) C1921_=_C2211( C1921 C2211 ) C1921_=_C2212( C1921 C2212 ) C1921_=_C2213( C1921 C2213 ) C1921_=_C2214( C1921 C2214 ) \nC1921_=_C2215( C1921 C2215 ) C1921_=_C2216( C1921 C2216 ) C1921_=_C2217( C1921 C2217 ) C1921_=_C2218( C1921 C2218 ) C1921_=_C2219( C1921 C2219 ) C1921_=_C2220( C1921 C2220 ) \nC1921_=_C2221( C1921 C2221 ) C1921_=_C2222( C1921 C2222 ) C1921_=_C2223( C1921 C2223 ) C1921_=_C2224( C1921 C2224 ) C1921_=_C2225( C1921 C2225 ) C1921_=_C2226( C1921 C2226 ) \nC1921_=_C2227( C1921 C2227 ) C1921_=_C2228( C1921 C2228 ) C1924_=_C1929( C1924 C1929 ) C1924_=_C2150( C1924 C2150 ) C1924_=_C2166( C1924 C2166 ) C1924_=_C2210( C1924 C2210 ) \nC1924_=_C2385( C1924 C2385 ) C1924_=_C2474( C1924 C2474 ) C1924_=_C2475( C1924 C2475 ) C1924_=_C2477( C1924 C2477 ) C1924_=_C2478( C1924 C2478 ) C1924_=_C2479( C1924 C2479 ) \nC1924_=_C2480( C1924 C2480 ) C1924_=_C2481( C1924 C2481 ) C1924_=_C2482( C1924 C2482 ) C1924_=_C2483( C1924 C2483 ) C1924_=_C2484( C1924 C2484 ) C1924_=_C2485( C1924 C2485 ) \nC1924_=_C2486( C1924 C2486 ) C1924_=_C2487( C1924 C2487 ) C1924_=_C2488( C1924 C2488 ) C1924_=_C2489( C1924 C2489 ) C1924_=_C2490( C1924 C2490 ) C1929_=_C2154( C1929 C2154 ) \nC1929_=_C2215( C1929 C2215 ) C1929_=_C2280( C1929 C2280 ) C1929_=_C2609( C1929 C2609 ) C1929_=_C2761( C1929 C2761 ) C1929_=_C2872( C1929 C2872 ) C1929_=_C2951( C1929 C2951 ) \nC1929_=_C2952( C1929 C2952 ) C1929_=_C2953( C1929 C2953 ) C1929_=_C2954( C1929 C2954 ) C1929_=_C2955( C1929 C2955 ) C1929_=_C2956( C1929 C2956 ) C1929_=_C2957( C1929 C2957 ) \nC2147_=_C2150( C2147 C2150 ) C2147_=_C2154( C2147 C2154 ) C2147_=_C2209( C2147 C2209 ) C2147_=_C2210( C2147 C2210 ) C2147_=_C2211( C2147 C2211 ) C2147_=_C2212( C2147 C2212 ) \nC2147_=_C2213( C2147 C2213 ) C2147_=_C2214( C2147 C2214 ) C2147_=_C2215( C2147 C2215 ) C2147_=_C2216( C2147 C2216 ) C2147_=_C2217( C2147 C2217 ) C2147_=_C2218( C2147 C2218 ) \nC2147_=_C2219( C2147 C2219 ) C2147_=_C2220( C2147 C2220 ) C2147_=_C2221( C2147 C2221 ) C2147_=_C2222( C2147 C2222 ) C2147_=_C2223( C2147 C2223 ) C2147_=_C2224( C2147 C2224 ) \nC2147_=_C2225( C2147 C2225 ) C2147_=_C2226( C2147 C2226 ) C2147_=_C2227( C2147 C2227 ) C2147_=_C2228( C2147 C2228 ) C2150_=_C2154( C2150 C2154 ) C2150_=_C2166( C2150 C2166 ) \nC2150_=_C2210( C2150 C2210 ) C2150_=_C2385( C2150 C2385 ) C2150_=_C2474( C2150 C2474 ) C2150_=_C2475( C2150 C2475 ) C2150_=_C2477( C2150 C2477 ) C2150_=_C2478( C2150 C2478 ) \nC2150_=_C2479( C2150 C2479 ) C2150_=_C2480( C2150 C2480 ) C2150_=_C2481( C2150 C2481 ) C2150_=_C2482( C2150 C2482 ) C2150_=_C2483( C2150 C2483 ) C2150_=_C2484( C2150 C2484 ) \nC2150_=_C2485( C2150 C2485 ) C2150_=_C2486( C2150 C2486 ) C2150_=_C2487( C2150 C2487 ) C2150_=_C2488( C2150 C2488 ) C2150_=_C2489( C2150 C2489 ) C2150_=_C2490( C2150 C2490 ) \nC2154_=_C2215( C2154 C2215 ) C2154_=_C2280( C2154 C2280 ) C2154_=_C2609( C2154 C2609 ) C2154_=_C2761( C2154 C2761 ) C2154_=_C2872( C2154 C2872 ) C2154_=_C2951( C2154 C2951 ) \nC2154_=_C2952( C2154 C2952 ) C2154_=_C2953( C2154 C2953 ) C2154_=_C2954( C2154 C2954 ) C2154_=_C2955( C2154 C2955 ) C2154_=_C2956( C2154 C2956 ) C2154_=_C2957( C2154 C2957 ) \nC2166_=_C2210( C2166 C2210 ) C2166_=_C2385( C2166 C2385 ) C2166_=_C2474( C2166 C2474 ) C2166_=_C2475( C2166 C2475 ) C2166_=_C2477( C2166 C2477 ) C2166_=_C2478( C2166 C2478 ) \nC2166_=_C2479( C2166 C2479 ) C2166_=_C2480( C2166 C2480 ) C2166_=_C2481( C2166 C2481 ) C2166_=_C2482( C2166 C2482 ) C2166_=_C2483( C2166 C2483 ) C2166_=_C2484( C2166 C2484 ) \nC2166_=_C2485( C2166 C2485 ) C2166_=_C2486( C2166 C2486 ) C2166_=_C2487( C2166 C2487 ) C2166_=_C2488( C2166 C2488 ) C2166_=_C2489( C2166 C2489 ) C2166_=_C2490( C2166 C2490 ) \nC2209_=_C2210( C2209 C2210 ) C2209_=_C2211( C2209 C2211 ) C2209_=_C2212( C2209 C2212 ) C2209_=_C2213( C2209 C2213 ) C2209_=_C2214( C2209 C2214 ) C2209_=_C2215( C2209 C2215 ) \nC2209_=_C2216( C2209 C2216 ) C2209_=_C2217( C2209 C2217 ) C2209_=_C2218( C2209 C2218 ) C2209_=_C2219( C2209 C2219 ) C2209_=_C2220( C2209 C2220 ) C2209_=_C2221( C2209 C2221 ) \nC2209_=_C2222( C2209 C2222 ) C2209_=_C2223( C2209 C2223 ) C2209_=_C2224( C2209 C2224 ) C2209_=_C2225( C2209 C2225 ) C2209_=_C2226( C2209 C2226 ) C2209_=_C2227( C2209 C2227 ) \nC2209_=_C2228( C2209 C2228 ) C2209_=_C2280( C2209 C2280 ) C2210_=_C2211( C2210 C2211 ) C2210_=_C2212( C2210 C2212 ) C2210_=_C2213( C2210 C2213 ) C2210_=_C2214( C2210 C2214 ) \nC2210_=_C2215( C2210 C2215 ) C2210_=_C2216( C2210 C2216 ) C2210_=_C2217( C2210 C2217 ) C2210_=_C2218( C2210 C2218 ) C2210_=_C2219( C2210 C2219 ) C2210_=_C2220( C2210 C2220 ) \nC2210_=_C2221( C2210 C2221 ) C2210_=_C2222( C2210 C2222 ) C2210_=_C2223( C2210 C2223 ) C2210_=_C2224( C2210 C2224 ) C2210_=_C2225( C2210 C2225 ) C2210_=_C2226( C2210 C2226 ) \nC2210_=_C2227( C2210 C2227 ) C2210_=_C2228( C2210 C2228 ) C2210_=_C2385( C2210 C2385 ) C2210_=_C2474( C2210 C2474 ) C2210_=_C2475( C2210 C2475 ) C2210_=_C2477( C2210 C2477 ) \nC2210_=_C2478( C2210 C2478 ) C2210_=_C2479( C2210 C2479 ) C2210_=_C2480( C2210 C2480 ) C2210_=_C2481( C2210 C2481 ) C2210_=_C2482( C2210 C2482 ) C2210_=_C2483( C2210 C2483 ) \nC2210_=_C2484( C2210 C2484 ) C2210_=_C2485( C2210 C2485 ) C2210_=_C2486( C2210 C2486 ) C2210_=_C2487( C2210 C2487 ) C2210_=_C2488( C2210 C2488 ) C2210_=_C2489( C2210 C2489 ) \nC2210_=_C2490( C2210 C2490 ) C2211_=_C2212( C2211 C2212 ) C2211_=_C2213( C2211 C2213 ) C2211_=_C2214( C2211 C2214 ) C2211_=_C2215( C2211 C2215 ) C2211_=_C2216( C2211 C2216 ) \nC2211_=_C2217( C2211 C2217 ) C2211_=_C2218( C2211 C2218 ) C2211_=_C2219( C2211 C2219 ) C2211_=_C2220( C2211 C2220 ) C2211_=_C2221( C2211 C2221 ) C2211_=_C2222( C2211 C2222 ) \nC2211_=_C2223( C2211 C2223 ) C2211_=_C2224( C2211 C2224 ) C2211_=_C2225( C2211 C2225 ) C2211_=_C2226( C2211 C2226 ) C2211_=_C2227( C2211 C2227 ) C2211_=_C2228( C2211 C2228 ) \nC2212_=_C2213( C2212 C2213 ) C2212_=_C2214( C2212 C2214 ) C2212_=_C2215( C2212 C2215 ) C2212_=_C2216( C2212 C2216 ) C2212_=_C2217( C2212 C2217 ) C2212_=_C2218( C2212 C2218 ) \nC2212_=_C2219(</w:t>
      </w:r>
    </w:p>
    <w:p>
      <w:pPr>
        <w:pStyle w:val="PreformattedText"/>
        <w:bidi w:val="0"/>
        <w:spacing w:before="0" w:after="0"/>
        <w:jc w:val="left"/>
        <w:rPr/>
      </w:pPr>
      <w:r>
        <w:rPr/>
        <w:t xml:space="preserve"> </w:t>
      </w:r>
      <w:r>
        <w:rPr/>
        <w:t>C2212 C2219 ) C2212_=_C2220( C2212 C2220 ) C2212_=_C2221( C2212 C2221 ) C2212_=_C2222( C2212 C2222 ) C2212_=_C2223( C2212 C2223 ) C2212_=_C2224( C2212 C2224 ) \nC2212_=_C2225( C2212 C2225 ) C2212_=_C2226( C2212 C2226 ) C2212_=_C2227( C2212 C2227 ) C2212_=_C2228( C2212 C2228 ) C2212_=_C2475( C2212 C2475 ) C2212_=_C2609( C2212 C2609 ) \nC2213_=_C2214( C2213 C2214 ) C2213_=_C2215( C2213 C2215 ) C2213_=_C2216( C2213 C2216 ) C2213_=_C2217( C2213 C2217 ) C2213_=_C2218( C2213 C2218 ) C2213_=_C2219( C2213 C2219 ) \nC2213_=_C2220( C2213 C2220 ) C2213_=_C2221( C2213 C2221 ) C2213_=_C2222( C2213 C2222 ) C2213_=_C2223( C2213 C2223 ) C2213_=_C2224( C2213 C2224 ) C2213_=_C2225( C2213 C2225 ) \nC2213_=_C2226( C2213 C2226 ) C2213_=_C2227( C2213 C2227 ) C2213_=_C2228( C2213 C2228 ) C2214_=_C2215( C2214 C2215 ) C2214_=_C2216( C2214 C2216 ) C2214_=_C2217( C2214 C2217 ) \nC2214_=_C2218( C2214 C2218 ) C2214_=_C2219( C2214 C2219 ) C2214_=_C2220( C2214 C2220 ) C2214_=_C2221( C2214 C2221 ) C2214_=_C2222( C2214 C2222 ) C2214_=_C2223( C2214 C2223 ) \nC2214_=_C2224( C2214 C2224 ) C2214_=_C2225( C2214 C2225 ) C2214_=_C2226( C2214 C2226 ) C2214_=_C2227( C2214 C2227 ) C2214_=_C2228( C2214 C2228 ) C2214_=_C2761( C2214 C2761 ) \nC2215_=_C2216( C2215 C2216 ) C2215_=_C2217( C2215 C2217 ) C2215_=_C2218( C2215 C2218 ) C2215_=_C2219( C2215 C2219 ) C2215_=_C2220( C2215 C2220 ) C2215_=_C2221( C2215 C2221 ) \nC2215_=_C2222( C2215 C2222 ) C2215_=_C2223( C2215 C2223 ) C2215_=_C2224( C2215 C2224 ) C2215_=_C2225( C2215 C2225 ) C2215_=_C2226( C2215 C2226 ) C2215_=_C2227( C2215 C2227 ) \nC2215_=_C2228( C2215 C2228 ) C2215_=_C2280( C2215 C2280 ) C2215_=_C2609( C2215 C2609 ) C2215_=_C2761( C2215 C2761 ) C2215_=_C2872( C2215 C2872 ) C2215_=_C2951( C2215 C2951 ) \nC2215_=_C2952( C2215 C2952 ) C2215_=_C2953( C2215 C2953 ) C2215_=_C2954( C2215 C2954 ) C2215_=_C2955( C2215 C2955 ) C2215_=_C2956( C2215 C2956 ) C2215_=_C2957( C2215 C2957 ) \nC2216_=_C2217( C2216 C2217 ) C2216_=_C2218( C2216 C2218 ) C2216_=_C2219( C2216 C2219 ) C2216_=_C2220( C2216 C2220 ) C2216_=_C2221( C2216 C2221 ) C2216_=_C2222( C2216 C2222 ) \nC2216_=_C2223( C2216 C2223 ) C2216_=_C2224( C2216 C2224 ) C2216_=_C2225( C2216 C2225 ) C2216_=_C2226( C2216 C2226 ) C2216_=_C2227( C2216 C2227 ) C2216_=_C2228( C2216 C2228 ) \nC2217_=_C2218( C2217 C2218 ) C2217_=_C2219( C2217 C2219 ) C2217_=_C2220( C2217 C2220 ) C2217_=_C2221( C2217 C2221 ) C2217_=_C2222( C2217 C2222 ) C2217_=_C2223( C2217 C2223 ) \nC2217_=_C2224( C2217 C2224 ) C2217_=_C2225( C2217 C2225 ) C2217_=_C2226( C2217 C2226 ) C2217_=_C2227( C2217 C2227 ) C2217_=_C2228( C2217 C2228 ) C2218_=_C2219( C2218 C2219 ) \nC2218_=_C2220( C2218 C2220 ) C2218_=_C2221( C2218 C2221 ) C2218_=_C2222( C2218 C2222 ) C2218_=_C2223( C2218 C2223 ) C2218_=_C2224( C2218 C2224 ) C2218_=_C2225( C2218 C2225 ) \nC2218_=_C2226( C2218 C2226 ) C2218_=_C2227( C2218 C2227 ) C2218_=_C2228( C2218 C2228 ) C2219_=_C2220( C2219 C2220 ) C2219_=_C2221( C2219 C2221 ) C2219_=_C2222( C2219 C2222 ) \nC2219_=_C2223( C2219 C2223 ) C2219_=_C2224( C2219 C2224 ) C2219_=_C2225( C2219 C2225 ) C2219_=_C2226( C2219 C2226 ) C2219_=_C2227( C2219 C2227 ) C2219_=_C2228( C2219 C2228 ) \nC2220_=_C2221( C2220 C2221 ) C2220_=_C2222( C2220 C2222 ) C2220_=_C2223( C2220 C2223 ) C2220_=_C2224( C2220 C2224 ) C2220_=_C2225( C2220 C2225 ) C2220_=_C2226( C2220 C2226 ) \nC2220_=_C2227( C2220 C2227 ) C2220_=_C2228( C2220 C2228 ) C2220_=_C2480( C2220 C2480 ) C2221_=_C2222( C2221 C2222 ) C2221_=_C2223( C2221 C2223 ) C2221_=_C2224( C2221 C2224 ) \nC2221_=_C2225( C2221 C2225 ) C2221_=_C2226( C2221 C2226 ) C2221_=_C2227( C2221 C2227 ) C2221_=_C2228( C2221 C2228 ) C2221_=_C2484( C2221 C2484 ) C2221_=_C2955( C2221 C2955 ) \nC2222_=_C2223( C2222 C2223 ) C2222_=_C2224( C2222 C2224 ) C2222_=_C2225( C2222 C2225 ) C2222_=_C2226( C2222 C2226 ) C2222_=_C2227( C2222 C2227 ) C2222_=_C2228( C2222 C2228 ) \nC2223_=_C2224( C2223 C2224 ) C2223_=_C2225( C2223 C2225 ) C2223_=_C2226( C2223 C2226 ) C2223_=_C2227( C2223 C2227 ) C2223_=_C2228( C2223 C2228 ) C2224_=_C2225( C2224 C2225 ) \nC2224_=_C2226( C2224 C2226 ) C2224_=_C2227( C2224 C2227 ) C2224_=_C2228( C2224 C2228 ) C2225_=_C2226( C2225 C2226 ) C2225_=_C2227( C2225 C2227 ) C2225_=_C2228( C2225 C2228 ) \nC2226_=_C2227( C2226 C2227 ) C2226_=_C2228( C2226 C2228 ) C2227_=_C2228( C2227 C2228 ) C2280_=_C2609( C2280 C2609 ) C2280_=_C2761( C2280 C2761 ) C2280_=_C2872( C2280 C2872 ) \nC2280_=_C2951( C2280 C2951 ) C2280_=_C2952( C2280 C2952 ) C2280_=_C2953( C2280 C2953 ) C2280_=_C2954( C2280 C2954 ) C2280_=_C2955( C2280 C2955 ) C2280_=_C2956( C2280 C2956 ) \nC2280_=_C2957( C2280 C2957 ) C2385_=_C2474( C2385 C2474 ) C2385_=_C2475( C2385 C2475 ) C2385_=_C2477( C2385 C2477 ) C2385_=_C2478( C2385 C2478 ) C2385_=_C2479( C2385 C2479 ) \nC2385_=_C2480( C2385 C2480 ) C2385_=_C2481( C2385 C2481 ) C2385_=_C2482( C2385 C2482 ) C2385_=_C2483( C2385 C2483 ) C2385_=_C2484( C2385 C2484 ) C2385_=_C2485( C2385 C2485 ) \nC2385_=_C2486( C2385 C2486 ) C2385_=_C2487( C2385 C2487 ) C2385_=_C2488( C2385 C2488 ) C2385_=_C2489( C2385 C2489 ) C2385_=_C2490( C2385 C2490 ) C2474_=_C2475( C2474 C2475 ) \nC2474_=_C2477( C2474 C2477 ) C2474_=_C2478( C2474 C2478 ) C2474_=_C2479( C2474 C2479 ) C2474_=_C2480( C2474 C2480 ) C2474_=_C2481( C2474 C2481 ) C2474_=_C2482( C2474 C2482 ) \nC2474_=_C2483( C2474 C2483 ) C2474_=_C2484( C2474 C2484 ) C2474_=_C2485( C2474 C2485 ) C2474_=_C2486( C2474 C2486 ) C2474_=_C2487( C2474 C2487 ) C2474_=_C2488( C2474 C2488 ) \nC2474_=_C2489( C2474 C2489 ) C2474_=_C2490( C2474 C2490 ) C2475_=_C2477( C2475 C2477 ) C2475_=_C2478( C2475 C2478 ) C2475_=_C2479( C2475 C2479 ) C2475_=_C2480( C2475 C2480 ) \nC2475_=_C2481( C2475 C2481 ) C2475_=_C2482( C2475 C2482 ) C2475_=_C2483( C2475 C2483 ) C2475_=_C2484( C2475 C2484 ) C2475_=_C2485( C2475 C2485 ) C2475_=_C2486( C2475 C2486 ) \nC2475_=_C2487( C2475 C2487 ) C2475_=_C2488( C2475 C2488 ) C2475_=_C2489( C2475 C2489 ) C2475_=_C2490( C2475 C2490 ) C2475_=_C2609( C2475 C2609 ) C2477_=_C2478( C2477 C2478 ) \nC2477_=_C2479( C2477 C2479 ) C2477_=_C2480( C2477 C2480 ) C2477_=_C2481( C2477 C2481 ) C2477_=_C2482( C2477 C2482 ) C2477_=_C2483( C2477 C2483 ) C2477_=_C2484( C2477 C2484 ) \nC2477_=_C2485( C2477 C2485 ) C2477_=_C2486( C2477 C2486 ) C2477_=_C2487( C2477 C2487 ) C2477_=_C2488( C2477 C2488 ) C2477_=_C2489( C2477 C2489 ) C2477_=_C2490( C2477 C2490 ) \nC2478_=_C2479( C2478 C2479 ) C2478_=_C2480( C2478 C2480 ) C2478_=_C2481( C2478 C2481 ) C2478_=_C2482( C2478 C2482 ) C2478_=_C2483( C2478 C2483 ) C2478_=_C2484( C2478 C2484 ) \nC2478_=_C2485( C2478 C2485 ) C2478_=_C2486( C2478 C2486 ) C2478_=_C2487( C2478 C2487 ) C2478_=_C2488( C2478 C2488 ) C2478_=_C2489( C2478 C2489 ) C2478_=_C2490( C2478 C2490 ) \nC2479_=_C2480( C2479 C2480 ) C2479_=_C2481( C2479 C2481 ) C2479_=_C2482( C2479 C2482 ) C2479_=_C2483( C2479 C2483 ) C2479_=_C2484( C2479 C2484 ) C2479_=_C2485( C2479 C2485 ) \nC2479_=_C2486( C2479 C2486 ) C2479_=_C2487( C2479 C2487 ) C2479_=_C2488( C2479 C2488 ) C2479_=_C2489( C2479 C2489 ) C2479_=_C2490( C2479 C2490 ) C2480_=_C2481( C2480 C2481 ) \nC2480_=_C2482( C2480 C2482 ) C2480_=_C2483( C2480 C2483 ) C2480_=_C2484( C2480 C2484 ) C2480_=_C2485( C2480 C2485 ) C2480_=_C2486( C2480 C2486 ) C2480_=_C2487( C2480 C2487 ) \nC2480_=_C2488( C2480 C2488 ) C2480_=_C2489( C2480 C2489 ) C2480_=_C2490( C2480 C2490 ) C2481_=_C2482( C2481 C2482 ) C2481_=_C2483( C2481 C2483 ) C2481_=_C2484( C2481 C2484 ) \nC2481_=_C2485( C2481 C2485 ) C2481_=_C2486( C2481 C2486 ) C2481_=_C2487( C2481 C2487 ) C2481_=_C2488( C2481 C2488 ) C2481_=_C2489( C2481 C2489 ) C2481_=_C2490( C2481 C2490 ) \nC2482_=_C2483( C2482 C2483 ) C2482_=_C2484( C2482 C2484 ) C2482_=_C2485( C2482 C2485 ) C2482_=_C2486( C2482 C2486 ) C2482_=_C2487( C2482 C2487 ) C2482_=_C2488( C2482 C2488 ) \nC2482_=_C2489( C2482 C2489 ) C2482_=_C2490( C2482 C2490 ) C2483_=_C2484( C2483 C2484 ) C2483_=_C2485( C2483 C2485 ) C2483_=_C2486( C2483 C2486 ) C2483_=_C2487( C2483 C2487 ) \nC2483_=_C2488( C2483 C2488 ) C2483_=_C2489( C2483 C2489 ) C2483_=_C2490( C2483 C2490 ) C2484_=_C2485( C2484 C2485 ) C2484_=_C2486( C2484 C2486 ) C2484_=_C2487( C2484 C2487 ) \nC2484_=_C2488( C2484 C2488 ) C2484_=_C2489( C2484 C2489 ) C2484_=_C2490( C2484 C2490 ) C2484_=_C2955( C2484 C2955 ) C2485_=_C2486( C2485 C2486 ) C2485_=_C2487( C2485 C2487 ) \nC2485_=_C2488( C2485 C2488 ) C2485_=_C2489( C2485 C2489 ) C2485_=_C2490( C2485 C2490 ) C2485_=_C2956( C2485 C2956 ) C2486_=_C2487( C2486 C2487 ) C2486_=_C2488( C2486 C2488 ) \nC2486_=_C2489( C2486 C2489 ) C2486_=_C2490( C2486 C2490 ) C2487_=_C2488( C2487 C2488 ) C2487_=_C2489( C2487 C2489 ) C2487_=_C2490( C2487 C2490 ) C2488_=_C2489( C2488 C2489 ) \nC2488_=_C2490( C2488 C2490 ) C2489_=_C2490( C2489 C2490 ) C2609_=_C2761( C2609 C2761 ) C2609_=_C2872( C2609 C2872 ) C2609_=_C2951( C2609 C2951 ) C2609_=_C2952( C2609 C2952 ) \nC2609_=_C2953( C2609 C2953 ) C2609_=_C2954( C2609 C2954 ) C2609_=_C2955( C2609 C2955 ) C2609_=_C2956( C2609 C2956 ) C2609_=_C2957( C2609 C2957 ) C2761_=_C2872( C2761 C2872 ) \nC2761_=_C2951( C2761 C2951 ) C2761_=_C2952( C2761 C2952 ) C2761_=_C2953( C2761 C2953 ) C2761_=_C2954( C2761 C2954 ) C2761_=_C2955( C2761 C2955 ) C2761_=_C2956( C2761 C2956 ) \nC2761_=_C2957( C2761 C2957 ) C2872_=_C2951( C2872 C2951 ) C2872_=_C2952( C2872 C2952 ) C2872_=_C2953( C2872 C2953 ) C2872_=_C2954( C2872 C2954 ) C2872_=_C2955( C2872 C2955 ) \nC2872_=_C2956( C2872 C2956 ) C2872_=_C2957( C2872 C2957 ) C2951_=_C2952( C2951 C2952 ) C2951_=_C2953( C2951 C2953 ) C2951_=_C2954( C2951 C2954 ) C2951_=_C2955( C2951 C2955 ) \nC2951_=_C2956( C2951 C2956 ) C2951_=_C2957( C2951 C2957 ) C2952_=_C2953( C2952 C2953 ) C2952_=_C2954( C2952 C2954 ) C2952_=_C2955( C2952 C2955 ) C2952_=_C2956( C2952 C2956 ) \nC2952_=_C2957( C2952 C2957 ) C2953_=_C2954( C2953 C2954 ) C2953_=_C2955( C2953 C2955 ) C2953_=_C2956( C2953 C2956 ) C2953_=_C2957( C2953 C2957 ) C2954_=_C2955( C2954 C2955 ) \nC2954_=_C2956( C2954 C2956 ) C2954_=_C2957( C2954 C2957 ) C2955_=_C2956(</w:t>
      </w:r>
    </w:p>
    <w:p>
      <w:pPr>
        <w:pStyle w:val="PreformattedText"/>
        <w:bidi w:val="0"/>
        <w:spacing w:before="0" w:after="0"/>
        <w:jc w:val="left"/>
        <w:rPr/>
      </w:pPr>
      <w:r>
        <w:rPr/>
        <w:t xml:space="preserve"> </w:t>
      </w:r>
      <w:r>
        <w:rPr/>
        <w:t>C2955 C2956 ) C2955_=_C2957( C2955 C2957 ) C2956_=_C2957( C2956 C2957 ) "];175-&gt;255[label="98: C68 C90 C173 C191 C276 \nC329 C374 C542 C701 C751 C757 \nC759 C761 C889 C894 C993 C1187 \nC1237 C1238 C1239 C1240 C1241 C1242 \nC1243 C1246 C1248 C1249 C1250 C1251 \nC1252 C1253 C1254 C1255 C1256 C1257 \nC1258 C1310 C1449 C1486 C1559 C1650 \nC1653 C1658 C1859 C1884 C1921 C1924 \nC1929 C2147 C2150 C2154 C2166 C2209 \nC2211 C2212 C2213 C2214 C2216 C2217 \nC2218 C2219 C2220 C2221 C2222 C2223 \nC2224 C2225 C2226 C2227 C2228 C2280 \nC2385 C2474 C2475 C2477 C2478 C2479 \nC2480 C2481 C2482 C2483 C2484 C2485 \nC2486 C2487 C2488 C2489 C2490 C2609 \nC2761 C2872 C2951 C2952 C2953 C2954 \nC2955 C2956 C2957 \n1196: C68_=_C90 ,C68_=_C173 ,C68_=_C191 ,C68_=_C276 ,C68_=_C329 ,\nC68_=_C374 ,C68_=_C761 ,C68_=_C1559 ,C68_=_C1658 ,C68_=_C1884 ,C68_=_C1929 ,\nC68_=_C2154 ,C68_=_C2280 ,C68_=_C2609 ,C68_=_C2761 ,C68_=_C2872 ,C68_=_C2951 ,\nC68_=_C2952 ,C68_=_C2953 ,C68_=_C2954 ,C68_=_C2955 ,C68_=_C2956 ,C68_=_C2957 ,\nC90_=_C173 ,C90_=_C191 ,C90_=_C276 ,C90_=_C329 ,C90_=_C374 ,C90_=_C761 ,\nC90_=_C1559 ,C90_=_C1658 ,C90_=_C1884 ,C90_=_C1929 ,C90_=_C2154 ,C90_=_C2280 ,\nC90_=_C2609 ,C90_=_C2761 ,C90_=_C2872 ,C90_=_C2951 ,C90_=_C2952 ,C90_=_C2953 ,\nC90_=_C2954 ,C90_=_C2955 ,C90_=_C2956 ,C90_=_C2957 ,C173_=_C191 ,C173_=_C276 ,\nC173_=_C329 ,C173_=_C374 ,C173_=_C761 ,C173_=_C1559 ,C173_=_C1658 ,C173_=_C1884 ,\nC173_=_C1929 ,C173_=_C2154 ,C173_=_C2280 ,C173_=_C2609 ,C173_=_C2761 ,C173_=_C2872 ,\nC173_=_C2951 ,C173_=_C2952 ,C173_=_C2953 ,C173_=_C2954 ,C173_=_C2955 ,C173_=_C2956 ,\nC173_=_C2957 ,C191_=_C276 ,C191_=_C329 ,C191_=_C374 ,C191_=_C761 ,C191_=_C1559 ,\nC191_=_C1658 ,C191_=_C1884 ,C191_=_C1929 ,C191_=_C2154 ,C191_=_C2280 ,C191_=_C2609 ,\nC191_=_C2761 ,C191_=_C2872 ,C191_=_C2951 ,C191_=_C2952 ,C191_=_C2953 ,C191_=_C2954 ,\nC191_=_C2955 ,C191_=_C2956 ,C191_=_C2957 ,C276_=_C329 ,C276_=_C374 ,C276_=_C761 ,\nC276_=_C1559 ,C276_=_C1658 ,C276_=_C1884 ,C276_=_C1929 ,C276_=_C2154 ,C276_=_C2280 ,\nC276_=_C2609 ,C276_=_C2761 ,C276_=_C2872 ,C276_=_C2951 ,C276_=_C2952 ,C276_=_C2953 ,\nC276_=_C2954 ,C276_=_C2955 ,C276_=_C2956 ,C276_=_C2957 ,C329_=_C374 ,C329_=_C761 ,\nC329_=_C1559 ,C329_=_C1658 ,C329_=_C1884 ,C329_=_C1929 ,C329_=_C2154 ,C329_=_C2280 ,\nC329_=_C2609 ,C329_=_C2761 ,C329_=_C2872 ,C329_=_C2951 ,C329_=_C2952 ,C329_=_C2953 ,\nC329_=_C2954 ,C329_=_C2955 ,C329_=_C2956 ,C329_=_C2957 ,C374_=_C761 ,C374_=_C1559 ,\nC374_=_C1658 ,C374_=_C1884 ,C374_=_C1929 ,C374_=_C2154 ,C374_=_C2280 ,C374_=_C2609 ,\nC374_=_C2761 ,C374_=_C2872 ,C374_=_C2951 ,C374_=_C2952 ,C374_=_C2953 ,C374_=_C2954 ,\nC374_=_C2955 ,C374_=_C2956 ,C374_=_C2957 ,C542_=_C701 ,C542_=_C751 ,C542_=_C889 ,\nC542_=_C993 ,C542_=_C1187 ,C542_=_C1237 ,C542_=_C1238 ,C542_=_C1239 ,C542_=_C1240 ,\nC542_=_C1241 ,C542_=_C1242 ,C542_=_C1243 ,C542_=_C1246 ,C542_=_C1248 ,C542_=_C1249 ,\nC542_=_C1250 ,C542_=_C1251 ,C542_=_C1252 ,C542_=_C1253 ,C542_=_C1254 ,C542_=_C1255 ,\nC542_=_C1256 ,C542_=_C1257 ,C542_=_C1258 ,C701_=_C751 ,C701_=_C889 ,C701_=_C993 ,\nC701_=_C1187 ,C701_=_C1237 ,C701_=_C1238 ,C701_=_C1239 ,C701_=_C1240 ,C701_=_C1241 ,\nC701_=_C1242 ,C701_=_C1243 ,C701_=_C1246 ,C701_=_C1248 ,C701_=_C1249 ,C701_=_C1250 ,\nC701_=_C1251 ,C701_=_C1252 ,C701_=_C1253 ,C701_=_C1254 ,C701_=_C1255 ,C701_=_C1256 ,\nC701_=_C1257 ,C701_=_C1258 ,C751_=_C757 ,C751_=_C759 ,C751_=_C761 ,C751_=_C889 ,\nC751_=_C993 ,C751_=_C1187 ,C751_=_C1237 ,C751_=_C1238 ,C751_=_C1239 ,C751_=_C1240 ,\nC751_=_C1241 ,C751_=_C1242 ,C751_=_C1243 ,C751_=_C1246 ,C751_=_C1248 ,C751_=_C1249 ,\nC751_=_C1250 ,C751_=_C1251 ,C751_=_C1252 ,C751_=_C1253 ,C751_=_C1254 ,C751_=_C1255 ,\nC751_=_C1256 ,C751_=_C1257 ,C751_=_C1258 ,C757_=_C759 ,C757_=_C761 ,C757_=_C894 ,\nC757_=_C1486 ,C757_=_C1650 ,C757_=_C1859 ,C757_=_C1921 ,C757_=_C2147 ,C757_=_C2209 ,\nC757_=_C2211 ,C757_=_C2212 ,C757_=_C2213 ,C757_=_C2214 ,C757_=_C2216 ,C757_=_C2217 ,\nC757_=_C2218 ,C757_=_C2219 ,C757_=_C2220 ,C757_=_C2221 ,C757_=_C2222 ,C757_=_C2223 ,\nC757_=_C2224 ,C757_=_C2225 ,C757_=_C2226 ,C757_=_C2227 ,C757_=_C2228 ,C759_=_C761 ,\nC759_=_C1310 ,C759_=_C1449 ,C759_=_C1653 ,C759_=_C1924 ,C759_=_C2150 ,C759_=_C2166 ,\nC759_=_C2385 ,C759_=_C2474 ,C759_=_C2475 ,C759_=_C2477 ,C759_=_C2478 ,C759_=_C2479 ,\nC759_=_C2480 ,C759_=_C2481 ,C759_=_C2482 ,C759_=_C2483 ,C759_=_C2484 ,C759_=_C2485 ,\nC759_=_C2486 ,C759_=_C2487 ,C759_=_C2488 ,C759_=_C2489 ,C759_=_C2490 ,C761_=_C1559 ,\nC761_=_C1658 ,C761_=_C1884 ,C761_=_C1929 ,C761_=_C2154 ,C761_=_C2280 ,C761_=_C2609 ,\nC761_=_C2761 ,C761_=_C2872 ,C761_=_C2951 ,C761_=_C2952 ,C761_=_C2953 ,C761_=_C2954 ,\nC761_=_C2955 ,C761_=_C2956 ,C761_=_C2957 ,C889_=_C894 ,C889_=_C993 ,C889_=_C1187 ,\nC889_=_C1237 ,C889_=_C1238 ,C889_=_C1239 ,C889_=_C1240 ,C889_=_C1241 ,C889_=_C1242 ,\nC889_=_C1243 ,C889_=_C1246 ,C889_=_C1248 ,C889_=_C1249 ,C889_=_C1250 ,C889_=_C1251 ,\nC889_=_C1252 ,C889_=_C1253 ,C889_=_C1254 ,C889_=_C1255 ,C889_=_C1256 ,C889_=_C1257 ,\nC889_=_C1258 ,C894_=_C1486 ,C894_=_C1650 ,C894_=_C1859 ,C894_=_C1921 ,C894_=_C2147 ,\nC894_=_C2209 ,C894_=_C2211 ,C894_=_C2212 ,C894_=_C2213 ,C894_=_C2214 ,C894_=_C2216 ,\nC894_=_C2217 ,C894_=_C2218 ,C894_=_C2219 ,C894_=_C2220 ,C894_=_C2221 ,C894_=_C2222 ,\nC894_=_C2223 ,C894_=_C2224 ,C894_=_C2225 ,C894_=_C2226 ,C894_=_C2227 ,C894_=_C2228 ,\nC993_=_C1187 ,C993_=_C1237 ,C993_=_C1238 ,C993_=_C1239 ,C993_=_C1240 ,C993_=_C1241 ,\nC993_=_C1242 ,C993_=_C1243 ,C993_=_C1246 ,C993_=_C1248 ,C993_=_C1249 ,C993_=_C1250 ,\nC993_=_C1251 ,C993_=_C1252 ,C993_=_C1253 ,C993_=_C1254 ,C993_=_C1255 ,C993_=_C1256 ,\nC993_=_C1257 ,C993_=_C1258 ,C1187_=_C1237 ,C1187_=_C1238 ,C1187_=_C1239 ,C1187_=_C1240 ,\nC1187_=_C1241 ,C1187_=_C1242 ,C1187_=_C1243 ,C1187_=_C1246 ,C1187_=_C1248 ,C1187_=_C1249 ,\nC1187_=_C1250 ,C1187_=_C1251 ,C1187_=_C1252 ,C1187_=_C1253 ,C1187_=_C1254 ,C1187_=_C1255 ,\nC1187_=_C1256 ,C1187_=_C1257 ,C1187_=_C1258 ,C1237_=_C1238 ,C1237_=_C1239 ,C1237_=_C1240 ,\nC1237_=_C1241 ,C1237_=_C1242 ,C1237_=_C1243 ,C1237_=_C1246 ,C1237_=_C1248 ,C1237_=_C1249 ,\nC1237_=_C1250 ,C1237_=_C1251 ,C1237_=_C1252 ,C1237_=_C1253 ,C1237_=_C1254 ,C1237_=_C1255 ,\nC1237_=_C1256 ,C1237_=_C1257 ,C1237_=_C1258 ,C1237_=_C1650 ,C1237_=_C1653 ,C1237_=_C1658 ,\nC1238_=_C1239 ,C1238_=_C1240 ,C1238_=_C1241 ,C1238_=_C1242 ,C1238_=_C1243 ,C1238_=_C1246 ,\nC1238_=_C1248 ,C1238_=_C1249 ,C1238_=_C1250 ,C1238_=_C1251 ,C1238_=_C1252 ,C1238_=_C1253 ,\nC1238_=_C1254 ,C1238_=_C1255 ,C1238_=_C1256 ,C1238_=_C1257 ,C1238_=_C1258 ,C1239_=_C1240 ,\nC1239_=_C1241 ,C1239_=_C1242 ,C1239_=_C1243 ,C1239_=_C1246 ,C1239_=_C1248 ,C1239_=_C1249 ,\nC1239_=_C1250 ,C1239_=_C1251 ,C1239_=_C1252 ,C1239_=_C1253 ,C1239_=_C1254 ,C1239_=_C1255 ,\nC1239_=_C1256 ,C1239_=_C1257 ,C1239_=_C1258 ,C1240_=_C1241 ,C1240_=_C1242 ,C1240_=_C1243 ,\nC1240_=_C1246 ,C1240_=_C1248 ,C1240_=_C1249 ,C1240_=_C1250 ,C1240_=_C1251 ,C1240_=_C1252 ,\nC1240_=_C1253 ,C1240_=_C1254 ,C1240_=_C1255 ,C1240_=_C1256 ,C1240_=_C1257 ,C1240_=_C1258 ,\nC1240_=_C1884 ,C1241_=_C1242 ,C1241_=_C1243 ,C1241_=_C1246 ,C1241_=_C1248 ,C1241_=_C1249 ,\nC1241_=_C1250 ,C1241_=_C1251 ,C1241_=_C1252 ,C1241_=_C1253 ,C1241_=_C1254 ,C1241_=_C1255 ,\nC1241_=_C1256 ,C1241_=_C1257 ,C1241_=_C1258 ,C1241_=_C1921 ,C1241_=_C1924 ,C1241_=_C1929 ,\nC1242_=_C1243 ,C1242_=_C1246 ,C1242_=_C1248 ,C1242_=_C1249 ,C1242_=_C1250 ,C1242_=_C1251 ,\nC1242_=_C1252 ,C1242_=_C1253 ,C1242_=_C1254 ,C1242_=_C1255 ,C1242_=_C1256 ,C1242_=_C1257 ,\nC1242_=_C1258 ,C1242_=_C2147 ,C1242_=_C2150 ,C1242_=_C2154 ,C1243_=_C1246 ,C1243_=_C1248 ,\nC1243_=_C1249 ,C1243_=_C1250 ,C1243_=_C1251 ,C1243_=_C1252 ,C1243_=_C1253 ,C1243_=_C1254 ,\nC1243_=_C1255 ,C1243_=_C1256 ,C1243_=_C1257 ,C1243_=_C1258 ,C1246_=_C1248 ,C1246_=_C1249 ,\nC1246_=_C1250 ,C1246_=_C1251 ,C1246_=_C1252 ,C1246_=_C1253 ,C1246_=_C1254 ,C1246_=_C1255 ,\nC1246_=_C1256 ,C1246_=_C1257 ,C1246_=_C1258 ,C1246_=_C2212 ,C1246_=_C2475 ,C1246_=_C2609 ,\nC1248_=_C1249 ,C1248_=_C1250 ,C1248_=_C1251 ,C1248_=_C1252 ,C1248_=_C1253 ,C1248_=_C1254 ,\nC1248_=_C1255 ,C1248_=_C1256 ,C1248_=_C1257 ,C1248_=_C1258 ,C1249_=_C1250 ,C1249_=_C1251 ,\nC1249_=_C1252 ,C1249_=_C1253 ,C1249_=_C1254 ,C1249_=_C1255 ,C1249_=_C1256 ,C1249_=_C1257 ,\nC1249_=_C1258 ,C1249_=_C2481 ,C1250_=_C1251 ,C1250_=_C1252 ,C1250_=_C1253 ,C1250_=_C1254 ,\nC1250_=_C1255 ,C1250_=_C1256 ,C1250_=_C1257 ,C1250_=_C1258 ,C1250_=_C2483 ,C1251_=_C1252 ,\nC1251_=_C1253 ,C1251_=_C1254 ,C1251_=_C1255 ,C1251_=_C1256 ,C1251_=_C1257 ,C1251_=_C1258 ,\nC1251_=_C2221 ,C1251_=_C2484 ,C1251_=_C2955 ,C1252_=_C1253 ,C1252_=_C1254 ,C1252_=_C1255 ,\nC1252_=_C1256 ,C1252_=_C1257 ,C1252_=_C1258 ,C1253_=_C1254 ,C1253_=_C1255 ,C1253_=_C1256 ,\nC1253_=_C1257 ,C1253_=_C1258 ,C1254_=_C1255 ,C1254_=_C1256 ,C1254_=_C1257 ,C1254_=_C1258 ,\nC1255_=_C1256 ,C1255_=_C1257 ,C1255_=_C1258 ,C1256_=_C1257 ,C1256_=_C1258 ,C1257_=_C1258 ,\nC1310_=_C1449 ,C1310_=_C1653 ,C1310_=_C1924 ,C1310_=_C2150 ,C1310_=_C2166 ,C1310_=_C2385 ,\nC1310_=_C2474 ,C1310_=_C2475 ,C1310_=_C2477 ,C1310_=_C2478 ,C1310_=_C2479 ,C1310_=_C2480 ,\nC1310_=_C2481 ,C1310_=_C2482 ,C1310_=_C2483 ,C1310_=_C2484 ,C1310_=_C2485 ,C1310_=_C2486 ,\nC1310_=_C2487 ,C1310_=_C2488 ,C1310_=_C2489 ,C1310_=_C2490 ,C1449_=_C1653 ,C1449_=_C1924 ,\nC1449_=_C2150 ,C1449_=_C2166 ,C1449_=_C2385 ,C1449_=_C2474 ,C1449_=_C2475 ,C1449_=_C2477 ,\nC1449_=_C2478 ,C1449_=_C2479 ,C1449_=_C2480 ,C1449_=_C2481 ,C1449_=_C2482 ,C1449_=_C2483 ,\nC1449_=_C2484 ,C1449_=_C2485 ,C1449_=_C2486 ,C1449_=_C2487 ,C1449_=_C2488 ,C1449_=_C2489 ,\nC1449_=_C2490 ,C1486_=_C1650 ,C1486_=_C1859 ,C1486_=_C1921 ,C1486_=_C2147 ,C1486_=_C2209 ,\nC1486_=_C2211 ,C1486_=_C2212 ,C1486_=_C2213 ,C1486_=_C2214 ,C1486_=_C2216 ,C1486_=_C2217 ,\nC1486_=_C2218 ,C1486_=_C2219 ,C1486_=_C2220 ,C1486_=_C2221 ,C1486_=_C2222 ,C1486_=_C2223 ,\nC1486_=_C2224 ,C1486_=_C2225 ,C1486_=_C2226 ,C1486_=_C2227 ,C1486_=_C2228 ,C1559_=_C1658 ,\nC1559_=_C1884 ,C1559_=_C1929 ,C1559_=_C2154 ,C1559_=_C2280 ,C1559_=_C2609 ,C1559_=_C2761 ,\nC1559_=_C2872 ,C1559_=_C2951 ,C1559_=_C2952 ,C1559_=_C2953 ,C1559_=_C2954 ,C1559_=_C2955</w:t>
      </w:r>
    </w:p>
    <w:p>
      <w:pPr>
        <w:pStyle w:val="PreformattedText"/>
        <w:bidi w:val="0"/>
        <w:spacing w:before="0" w:after="0"/>
        <w:jc w:val="left"/>
        <w:rPr/>
      </w:pPr>
      <w:r>
        <w:rPr/>
        <w:t xml:space="preserve"> </w:t>
      </w:r>
      <w:r>
        <w:rPr/>
        <w:t>,\nC1559_=_C2956 ,C1559_=_C2957 ,C1650_=_C1653 ,C1650_=_C1658 ,C1650_=_C1859 ,C1650_=_C1921 ,\nC1650_=_C2147 ,C1650_=_C2209 ,C1650_=_C2211 ,C1650_=_C2212 ,C1650_=_C2213 ,C1650_=_C2214 ,\nC1650_=_C2216 ,C1650_=_C2217 ,C1650_=_C2218 ,C1650_=_C2219 ,C1650_=_C2220 ,C1650_=_C2221 ,\nC1650_=_C2222 ,C1650_=_C2223 ,C1650_=_C2224 ,C1650_=_C2225 ,C1650_=_C2226 ,C1650_=_C2227 ,\nC1650_=_C2228 ,C1653_=_C1658 ,C1653_=_C1924 ,C1653_=_C2150 ,C1653_=_C2166 ,C1653_=_C2385 ,\nC1653_=_C2474 ,C1653_=_C2475 ,C1653_=_C2477 ,C1653_=_C2478 ,C1653_=_C2479 ,C1653_=_C2480 ,\nC1653_=_C2481 ,C1653_=_C2482 ,C1653_=_C2483 ,C1653_=_C2484 ,C1653_=_C2485 ,C1653_=_C2486 ,\nC1653_=_C2487 ,C1653_=_C2488 ,C1653_=_C2489 ,C1653_=_C2490 ,C1658_=_C1884 ,C1658_=_C1929 ,\nC1658_=_C2154 ,C1658_=_C2280 ,C1658_=_C2609 ,C1658_=_C2761 ,C1658_=_C2872 ,C1658_=_C2951 ,\nC1658_=_C2952 ,C1658_=_C2953 ,C1658_=_C2954 ,C1658_=_C2955 ,C1658_=_C2956 ,C1658_=_C2957 ,\nC1859_=_C1921 ,C1859_=_C2147 ,C1859_=_C2209 ,C1859_=_C2211 ,C1859_=_C2212 ,C1859_=_C2213 ,\nC1859_=_C2214 ,C1859_=_C2216 ,C1859_=_C2217 ,C1859_=_C2218 ,C1859_=_C2219 ,C1859_=_C2220 ,\nC1859_=_C2221 ,C1859_=_C2222 ,C1859_=_C2223 ,C1859_=_C2224 ,C1859_=_C2225 ,C1859_=_C2226 ,\nC1859_=_C2227 ,C1859_=_C2228 ,C1884_=_C1929 ,C1884_=_C2154 ,C1884_=_C2280 ,C1884_=_C2609 ,\nC1884_=_C2761 ,C1884_=_C2872 ,C1884_=_C2951 ,C1884_=_C2952 ,C1884_=_C2953 ,C1884_=_C2954 ,\nC1884_=_C2955 ,C1884_=_C2956 ,C1884_=_C2957 ,C1921_=_C1924 ,C1921_=_C1929 ,C1921_=_C2147 ,\nC1921_=_C2209 ,C1921_=_C2211 ,C1921_=_C2212 ,C1921_=_C2213 ,C1921_=_C2214 ,C1921_=_C2216 ,\nC1921_=_C2217 ,C1921_=_C2218 ,C1921_=_C2219 ,C1921_=_C2220 ,C1921_=_C2221 ,C1921_=_C2222 ,\nC1921_=_C2223 ,C1921_=_C2224 ,C1921_=_C2225 ,C1921_=_C2226 ,C1921_=_C2227 ,C1921_=_C2228 ,\nC1924_=_C1929 ,C1924_=_C2150 ,C1924_=_C2166 ,C1924_=_C2385 ,C1924_=_C2474 ,C1924_=_C2475 ,\nC1924_=_C2477 ,C1924_=_C2478 ,C1924_=_C2479 ,C1924_=_C2480 ,C1924_=_C2481 ,C1924_=_C2482 ,\nC1924_=_C2483 ,C1924_=_C2484 ,C1924_=_C2485 ,C1924_=_C2486 ,C1924_=_C2487 ,C1924_=_C2488 ,\nC1924_=_C2489 ,C1924_=_C2490 ,C1929_=_C2154 ,C1929_=_C2280 ,C1929_=_C2609 ,C1929_=_C2761 ,\nC1929_=_C2872 ,C1929_=_C2951 ,C1929_=_C2952 ,C1929_=_C2953 ,C1929_=_C2954 ,C1929_=_C2955 ,\nC1929_=_C2956 ,C1929_=_C2957 ,C2147_=_C2150 ,C2147_=_C2154 ,C2147_=_C2209 ,C2147_=_C2211 ,\nC2147_=_C2212 ,C2147_=_C2213 ,C2147_=_C2214 ,C2147_=_C2216 ,C2147_=_C2217 ,C2147_=_C2218 ,\nC2147_=_C2219 ,C2147_=_C2220 ,C2147_=_C2221 ,C2147_=_C2222 ,C2147_=_C2223 ,C2147_=_C2224 ,\nC2147_=_C2225 ,C2147_=_C2226 ,C2147_=_C2227 ,C2147_=_C2228 ,C2150_=_C2154 ,C2150_=_C2166 ,\nC2150_=_C2385 ,C2150_=_C2474 ,C2150_=_C2475 ,C2150_=_C2477 ,C2150_=_C2478 ,C2150_=_C2479 ,\nC2150_=_C2480 ,C2150_=_C2481 ,C2150_=_C2482 ,C2150_=_C2483 ,C2150_=_C2484 ,C2150_=_C2485 ,\nC2150_=_C2486 ,C2150_=_C2487 ,C2150_=_C2488 ,C2150_=_C2489 ,C2150_=_C2490 ,C2154_=_C2280 ,\nC2154_=_C2609 ,C2154_=_C2761 ,C2154_=_C2872 ,C2154_=_C2951 ,C2154_=_C2952 ,C2154_=_C2953 ,\nC2154_=_C2954 ,C2154_=_C2955 ,C2154_=_C2956 ,C2154_=_C2957 ,C2166_=_C2385 ,C2166_=_C2474 ,\nC2166_=_C2475 ,C2166_=_C2477 ,C2166_=_C2478 ,C2166_=_C2479 ,C2166_=_C2480 ,C2166_=_C2481 ,\nC2166_=_C2482 ,C2166_=_C2483 ,C2166_=_C2484 ,C2166_=_C2485 ,C2166_=_C2486 ,C2166_=_C2487 ,\nC2166_=_C2488 ,C2166_=_C2489 ,C2166_=_C2490 ,C2209_=_C2211 ,C2209_=_C2212 ,C2209_=_C2213 ,\nC2209_=_C2214 ,C2209_=_C2216 ,C2209_=_C2217 ,C2209_=_C2218 ,C2209_=_C2219 ,C2209_=_C2220 ,\nC2209_=_C2221 ,C2209_=_C2222 ,C2209_=_C2223 ,C2209_=_C2224 ,C2209_=_C2225 ,C2209_=_C2226 ,\nC2209_=_C2227 ,C2209_=_C2228 ,C2209_=_C2280 ,C2211_=_C2212 ,C2211_=_C2213 ,C2211_=_C2214 ,\nC2211_=_C2216 ,C2211_=_C2217 ,C2211_=_C2218 ,C2211_=_C2219 ,C2211_=_C2220 ,C2211_=_C2221 ,\nC2211_=_C2222 ,C2211_=_C2223 ,C2211_=_C2224 ,C2211_=_C2225 ,C2211_=_C2226 ,C2211_=_C2227 ,\nC2211_=_C2228 ,C2212_=_C2213 ,C2212_=_C2214 ,C2212_=_C2216 ,C2212_=_C2217 ,C2212_=_C2218 ,\nC2212_=_C2219 ,C2212_=_C2220 ,C2212_=_C2221 ,C2212_=_C2222 ,C2212_=_C2223 ,C2212_=_C2224 ,\nC2212_=_C2225 ,C2212_=_C2226 ,C2212_=_C2227 ,C2212_=_C2228 ,C2212_=_C2475 ,C2212_=_C2609 ,\nC2213_=_C2214 ,C2213_=_C2216 ,C2213_=_C2217 ,C2213_=_C2218 ,C2213_=_C2219 ,C2213_=_C2220 ,\nC2213_=_C2221 ,C2213_=_C2222 ,C2213_=_C2223 ,C2213_=_C2224 ,C2213_=_C2225 ,C2213_=_C2226 ,\nC2213_=_C2227 ,C2213_=_C2228 ,C2214_=_C2216 ,C2214_=_C2217 ,C2214_=_C2218 ,C2214_=_C2219 ,\nC2214_=_C2220 ,C2214_=_C2221 ,C2214_=_C2222 ,C2214_=_C2223 ,C2214_=_C2224 ,C2214_=_C2225 ,\nC2214_=_C2226 ,C2214_=_C2227 ,C2214_=_C2228 ,C2214_=_C2761 ,C2216_=_C2217 ,C2216_=_C2218 ,\nC2216_=_C2219 ,C2216_=_C2220 ,C2216_=_C2221 ,C2216_=_C2222 ,C2216_=_C2223 ,C2216_=_C2224 ,\nC2216_=_C2225 ,C2216_=_C2226 ,C2216_=_C2227 ,C2216_=_C2228 ,C2217_=_C2218 ,C2217_=_C2219 ,\nC2217_=_C2220 ,C2217_=_C2221 ,C2217_=_C2222 ,C2217_=_C2223 ,C2217_=_C2224 ,C2217_=_C2225 ,\nC2217_=_C2226 ,C2217_=_C2227 ,C2217_=_C2228 ,C2218_=_C2219 ,C2218_=_C2220 ,C2218_=_C2221 ,\nC2218_=_C2222 ,C2218_=_C2223 ,C2218_=_C2224 ,C2218_=_C2225 ,C2218_=_C2226 ,C2218_=_C2227 ,\nC2218_=_C2228 ,C2219_=_C2220 ,C2219_=_C2221 ,C2219_=_C2222 ,C2219_=_C2223 ,C2219_=_C2224 ,\nC2219_=_C2225 ,C2219_=_C2226 ,C2219_=_C2227 ,C2219_=_C2228 ,C2220_=_C2221 ,C2220_=_C2222 ,\nC2220_=_C2223 ,C2220_=_C2224 ,C2220_=_C2225 ,C2220_=_C2226 ,C2220_=_C2227 ,C2220_=_C2228 ,\nC2220_=_C2480 ,C2221_=_C2222 ,C2221_=_C2223 ,C2221_=_C2224 ,C2221_=_C2225 ,C2221_=_C2226 ,\nC2221_=_C2227 ,C2221_=_C2228 ,C2221_=_C2484 ,C2221_=_C2955 ,C2222_=_C2223 ,C2222_=_C2224 ,\nC2222_=_C2225 ,C2222_=_C2226 ,C2222_=_C2227 ,C2222_=_C2228 ,C2223_=_C2224 ,C2223_=_C2225 ,\nC2223_=_C2226 ,C2223_=_C2227 ,C2223_=_C2228 ,C2224_=_C2225 ,C2224_=_C2226 ,C2224_=_C2227 ,\nC2224_=_C2228 ,C2225_=_C2226 ,C2225_=_C2227 ,C2225_=_C2228 ,C2226_=_C2227 ,C2226_=_C2228 ,\nC2227_=_C2228 ,C2280_=_C2609 ,C2280_=_C2761 ,C2280_=_C2872 ,C2280_=_C2951 ,C2280_=_C2952 ,\nC2280_=_C2953 ,C2280_=_C2954 ,C2280_=_C2955 ,C2280_=_C2956 ,C2280_=_C2957 ,C2385_=_C2474 ,\nC2385_=_C2475 ,C2385_=_C2477 ,C2385_=_C2478 ,C2385_=_C2479 ,C2385_=_C2480 ,C2385_=_C2481 ,\nC2385_=_C2482 ,C2385_=_C2483 ,C2385_=_C2484 ,C2385_=_C2485 ,C2385_=_C2486 ,C2385_=_C2487 ,\nC2385_=_C2488 ,C2385_=_C2489 ,C2385_=_C2490 ,C2474_=_C2475 ,C2474_=_C2477 ,C2474_=_C2478 ,\nC2474_=_C2479 ,C2474_=_C2480 ,C2474_=_C2481 ,C2474_=_C2482 ,C2474_=_C2483 ,C2474_=_C2484 ,\nC2474_=_C2485 ,C2474_=_C2486 ,C2474_=_C2487 ,C2474_=_C2488 ,C2474_=_C2489 ,C2474_=_C2490 ,\nC2475_=_C2477 ,C2475_=_C2478 ,C2475_=_C2479 ,C2475_=_C2480 ,C2475_=_C2481 ,C2475_=_C2482 ,\nC2475_=_C2483 ,C2475_=_C2484 ,C2475_=_C2485 ,C2475_=_C2486 ,C2475_=_C2487 ,C2475_=_C2488 ,\nC2475_=_C2489 ,C2475_=_C2490 ,C2475_=_C2609 ,C2477_=_C2478 ,C2477_=_C2479 ,C2477_=_C2480 ,\nC2477_=_C2481 ,C2477_=_C2482 ,C2477_=_C2483 ,C2477_=_C2484 ,C2477_=_C2485 ,C2477_=_C2486 ,\nC2477_=_C2487 ,C2477_=_C2488 ,C2477_=_C2489 ,C2477_=_C2490 ,C2478_=_C2479 ,C2478_=_C2480 ,\nC2478_=_C2481 ,C2478_=_C2482 ,C2478_=_C2483 ,C2478_=_C2484 ,C2478_=_C2485 ,C2478_=_C2486 ,\nC2478_=_C2487 ,C2478_=_C2488 ,C2478_=_C2489 ,C2478_=_C2490 ,C2479_=_C2480 ,C2479_=_C2481 ,\nC2479_=_C2482 ,C2479_=_C2483 ,C2479_=_C2484 ,C2479_=_C2485 ,C2479_=_C2486 ,C2479_=_C2487 ,\nC2479_=_C2488 ,C2479_=_C2489 ,C2479_=_C2490 ,C2480_=_C2481 ,C2480_=_C2482 ,C2480_=_C2483 ,\nC2480_=_C2484 ,C2480_=_C2485 ,C2480_=_C2486 ,C2480_=_C2487 ,C2480_=_C2488 ,C2480_=_C2489 ,\nC2480_=_C2490 ,C2481_=_C2482 ,C2481_=_C2483 ,C2481_=_C2484 ,C2481_=_C2485 ,C2481_=_C2486 ,\nC2481_=_C2487 ,C2481_=_C2488 ,C2481_=_C2489 ,C2481_=_C2490 ,C2482_=_C2483 ,C2482_=_C2484 ,\nC2482_=_C2485 ,C2482_=_C2486 ,C2482_=_C2487 ,C2482_=_C2488 ,C2482_=_C2489 ,C2482_=_C2490 ,\nC2483_=_C2484 ,C2483_=_C2485 ,C2483_=_C2486 ,C2483_=_C2487 ,C2483_=_C2488 ,C2483_=_C2489 ,\nC2483_=_C2490 ,C2484_=_C2485 ,C2484_=_C2486 ,C2484_=_C2487 ,C2484_=_C2488 ,C2484_=_C2489 ,\nC2484_=_C2490 ,C2484_=_C2955 ,C2485_=_C2486 ,C2485_=_C2487 ,C2485_=_C2488 ,C2485_=_C2489 ,\nC2485_=_C2490 ,C2485_=_C2956 ,C2486_=_C2487 ,C2486_=_C2488 ,C2486_=_C2489 ,C2486_=_C2490 ,\nC2487_=_C2488 ,C2487_=_C2489 ,C2487_=_C2490 ,C2488_=_C2489 ,C2488_=_C2490 ,C2489_=_C2490 ,\nC2609_=_C2761 ,C2609_=_C2872 ,C2609_=_C2951 ,C2609_=_C2952 ,C2609_=_C2953 ,C2609_=_C2954 ,\nC2609_=_C2955 ,C2609_=_C2956 ,C2609_=_C2957 ,C2761_=_C2872 ,C2761_=_C2951 ,C2761_=_C2952 ,\nC2761_=_C2953 ,C2761_=_C2954 ,C2761_=_C2955 ,C2761_=_C2956 ,C2761_=_C2957 ,C2872_=_C2951 ,\nC2872_=_C2952 ,C2872_=_C2953 ,C2872_=_C2954 ,C2872_=_C2955 ,C2872_=_C2956 ,C2872_=_C2957 ,\nC2951_=_C2952 ,C2951_=_C2953 ,C2951_=_C2954 ,C2951_=_C2955 ,C2951_=_C2956 ,C2951_=_C2957 ,\nC2952_=_C2953 ,C2952_=_C2954 ,C2952_=_C2955 ,C2952_=_C2956 ,C2952_=_C2957 ,C2953_=_C2954 ,\nC2953_=_C2955 ,C2953_=_C2956 ,C2953_=_C2957 ,C2954_=_C2955 ,C2954_=_C2956 ,C2954_=_C2957 ,\nC2955_=_C2956 ,C2955_=_C2957 ,C2956_=_C2957 ,"];256[shape=box, label="id:256 level: 7\n96: C410 C413 C415 C419 C801 \nC828 C1303 C1323 C1325 C1458 C1460 \nC1570 C1709 C1892 C1914 C2063 C2138 \nC2140 C2142 C2264 C2265 C2266 C2270 \nC2288 C2345 C2348 C2350 C2429 C2469 \nC2485 C2486 C2504 C2508 C2511 C2771 \nC2849 C2851 C2853 C2856 C2882 C2884 \nC2945 C2956 C3219 C3294 C3295 C3298 \nC3301 C3340 C3342 C3344 C3399 C3462 \nC3480 C3481 C3484 C3488 C3497 C3503 \nC3512 C3519 C3524 C3621 C3623 C3639 \nC3642 C3664 C3701 C3703 C3705 C3714 \nC3739 C3761 C3763 C3765 C3832 C3835 \nC3837 C3838 C3839 C3840 C3863 C3889 \nC3890 C3892 C3893 C3900 C3902 C3985 \nC3986 C3987 C3988 C3989 C4054 C4055 \nC4056 \n1270: C410_=_C413( C410 C413 ) C410_=_C415( C410 C415 ) C410_=_C419( C410 C419 ) C410_=_C1323( C410 C1323 ) C410_=_C1458( C410 C1458 ) \nC410_=_C1570( C410 C1570 ) C410_=_C1892( C410 C1892 ) C410_=_C2264( C410 C2264 ) C410_=_C2288( C410 C2288 ) C410_=_C2485( C410 C2485 ) C410_=_C2771( C410 C2771 ) \nC410_=_C2849( C410 C2849 ) C410_=_C2882( C410 C2882 ) C410_=_C2956( C410 C2956 ) C410_=_C3219( C410 C3219 ) C410_=_C3294( C410 C3294 ) C410_=_C3399( C410 C3399 ) \nC410_=_C3480( C410 C3480 ) C410_=_C3519( C410 C3519 ) C410_=_C3621( C410 C3621 ) C410_=_C3639(</w:t>
      </w:r>
    </w:p>
    <w:p>
      <w:pPr>
        <w:pStyle w:val="PreformattedText"/>
        <w:bidi w:val="0"/>
        <w:spacing w:before="0" w:after="0"/>
        <w:jc w:val="left"/>
        <w:rPr/>
      </w:pPr>
      <w:r>
        <w:rPr/>
        <w:t xml:space="preserve"> </w:t>
      </w:r>
      <w:r>
        <w:rPr/>
        <w:t>C410 C3639 ) C410_=_C3664( C410 C3664 ) C410_=_C3835( C410 C3835 ) \nC410_=_C3837( C410 C3837 ) C410_=_C3838( C410 C3838 ) C410_=_C3839( C410 C3839 ) C410_=_C3840( C410 C3840 ) C413_=_C415( C413 C415 ) C413_=_C419( C413 C419 ) \nC413_=_C801( C413 C801 ) C413_=_C828( C413 C828 ) C413_=_C1914( C413 C1914 ) C413_=_C2063( C413 C2063 ) C413_=_C2138( C413 C2138 ) C413_=_C2265( C413 C2265 ) \nC413_=_C2345( C413 C2345 ) C413_=_C2429( C413 C2429 ) C413_=_C2504( C413 C2504 ) C413_=_C2851( C413 C2851 ) C413_=_C2945( C413 C2945 ) C413_=_C3295( C413 C3295 ) \nC413_=_C3340( C413 C3340 ) C413_=_C3481( C413 C3481 ) C413_=_C3503( C413 C3503 ) C413_=_C3701( C413 C3701 ) C413_=_C3739( C413 C3739 ) C413_=_C3761( C413 C3761 ) \nC413_=_C3832( C413 C3832 ) C413_=_C3835( C413 C3835 ) C413_=_C3863( C413 C3863 ) C413_=_C3889( C413 C3889 ) C413_=_C3890( C413 C3890 ) C413_=_C3892( C413 C3892 ) \nC413_=_C3893( C413 C3893 ) C415_=_C419( C415 C419 ) C415_=_C1325( C415 C1325 ) C415_=_C1460( C415 C1460 ) C415_=_C2140( C415 C2140 ) C415_=_C2266( C415 C2266 ) \nC415_=_C2348( C415 C2348 ) C415_=_C2486( C415 C2486 ) C415_=_C2508( C415 C2508 ) C415_=_C2853( C415 C2853 ) C415_=_C3298( C415 C3298 ) C415_=_C3342( C415 C3342 ) \nC415_=_C3484( C415 C3484 ) C415_=_C3524( C415 C3524 ) C415_=_C3623( C415 C3623 ) C415_=_C3642( C415 C3642 ) C415_=_C3703( C415 C3703 ) C415_=_C3763( C415 C3763 ) \nC415_=_C3890( C415 C3890 ) C415_=_C3900( C415 C3900 ) C415_=_C3985( C415 C3985 ) C415_=_C3986( C415 C3986 ) C415_=_C3987( C415 C3987 ) C415_=_C3988( C415 C3988 ) \nC415_=_C3989( C415 C3989 ) C419_=_C1303( C419 C1303 ) C419_=_C1709( C419 C1709 ) C419_=_C2142( C419 C2142 ) C419_=_C2270( C419 C2270 ) C419_=_C2350( C419 C2350 ) \nC419_=_C2469( C419 C2469 ) C419_=_C2511( C419 C2511 ) C419_=_C2856( C419 C2856 ) C419_=_C2884( C419 C2884 ) C419_=_C3301( C419 C3301 ) C419_=_C3344( C419 C3344 ) \nC419_=_C3462( C419 C3462 ) C419_=_C3488( C419 C3488 ) C419_=_C3497( C419 C3497 ) C419_=_C3512( C419 C3512 ) C419_=_C3705( C419 C3705 ) C419_=_C3714( C419 C3714 ) \nC419_=_C3765( C419 C3765 ) C419_=_C3838( C419 C3838 ) C419_=_C3902( C419 C3902 ) C419_=_C3986( C419 C3986 ) C419_=_C4054( C419 C4054 ) C419_=_C4055( C419 C4055 ) \nC419_=_C4056( C419 C4056 ) C801_=_C828( C801 C828 ) C801_=_C1914( C801 C1914 ) C801_=_C2063( C801 C2063 ) C801_=_C2138( C801 C2138 ) C801_=_C2265( C801 C2265 ) \nC801_=_C2345( C801 C2345 ) C801_=_C2429( C801 C2429 ) C801_=_C2504( C801 C2504 ) C801_=_C2851( C801 C2851 ) C801_=_C2945( C801 C2945 ) C801_=_C3295( C801 C3295 ) \nC801_=_C3340( C801 C3340 ) C801_=_C3481( C801 C3481 ) C801_=_C3503( C801 C3503 ) C801_=_C3701( C801 C3701 ) C801_=_C3739( C801 C3739 ) C801_=_C3761( C801 C3761 ) \nC801_=_C3832( C801 C3832 ) C801_=_C3835( C801 C3835 ) C801_=_C3863( C801 C3863 ) C801_=_C3889( C801 C3889 ) C801_=_C3890( C801 C3890 ) C801_=_C3892( C801 C3892 ) \nC801_=_C3893( C801 C3893 ) C828_=_C1914( C828 C1914 ) C828_=_C2063( C828 C2063 ) C828_=_C2138( C828 C2138 ) C828_=_C2265( C828 C2265 ) C828_=_C2345( C828 C2345 ) \nC828_=_C2429( C828 C2429 ) C828_=_C2504( C828 C2504 ) C828_=_C2851( C828 C2851 ) C828_=_C2945( C828 C2945 ) C828_=_C3295( C828 C3295 ) C828_=_C3340( C828 C3340 ) \nC828_=_C3481( C828 C3481 ) C828_=_C3503( C828 C3503 ) C828_=_C3701( C828 C3701 ) C828_=_C3739( C828 C3739 ) C828_=_C3761( C828 C3761 ) C828_=_C3832( C828 C3832 ) \nC828_=_C3835( C828 C3835 ) C828_=_C3863( C828 C3863 ) C828_=_C3889( C828 C3889 ) C828_=_C3890( C828 C3890 ) C828_=_C3892( C828 C3892 ) C828_=_C3893( C828 C3893 ) \nC1303_=_C1709( C1303 C1709 ) C1303_=_C2142( C1303 C2142 ) C1303_=_C2270( C1303 C2270 ) C1303_=_C2350( C1303 C2350 ) C1303_=_C2469( C1303 C2469 ) C1303_=_C2511( C1303 C2511 ) \nC1303_=_C2856( C1303 C2856 ) C1303_=_C2884( C1303 C2884 ) C1303_=_C3301( C1303 C3301 ) C1303_=_C3344( C1303 C3344 ) C1303_=_C3462( C1303 C3462 ) C1303_=_C3488( C1303 C3488 ) \nC1303_=_C3497( C1303 C3497 ) C1303_=_C3512( C1303 C3512 ) C1303_=_C3705( C1303 C3705 ) C1303_=_C3714( C1303 C3714 ) C1303_=_C3765( C1303 C3765 ) C1303_=_C3838( C1303 C3838 ) \nC1303_=_C3902( C1303 C3902 ) C1303_=_C3986( C1303 C3986 ) C1303_=_C4054( C1303 C4054 ) C1303_=_C4055( C1303 C4055 ) C1303_=_C4056( C1303 C4056 ) C1323_=_C1325( C1323 C1325 ) \nC1323_=_C1458( C1323 C1458 ) C1323_=_C1570( C1323 C1570 ) C1323_=_C1892( C1323 C1892 ) C1323_=_C2264( C1323 C2264 ) C1323_=_C2288( C1323 C2288 ) C1323_=_C2485( C1323 C2485 ) \nC1323_=_C2771( C1323 C2771 ) C1323_=_C2849( C1323 C2849 ) C1323_=_C2882( C1323 C2882 ) C1323_=_C2956( C1323 C2956 ) C1323_=_C3219( C1323 C3219 ) C1323_=_C3294( C1323 C3294 ) \nC1323_=_C3399( C1323 C3399 ) C1323_=_C3480( C1323 C3480 ) C1323_=_C3519( C1323 C3519 ) C1323_=_C3621( C1323 C3621 ) C1323_=_C3639( C1323 C3639 ) C1323_=_C3664( C1323 C3664 ) \nC1323_=_C3835( C1323 C3835 ) C1323_=_C3837( C1323 C3837 ) C1323_=_C3838( C1323 C3838 ) C1323_=_C3839( C1323 C3839 ) C1323_=_C3840( C1323 C3840 ) C1325_=_C1460( C1325 C1460 ) \nC1325_=_C2140( C1325 C2140 ) C1325_=_C2266( C1325 C2266 ) C1325_=_C2348( C1325 C2348 ) C1325_=_C2486( C1325 C2486 ) C1325_=_C2508( C1325 C2508 ) C1325_=_C2853( C1325 C2853 ) \nC1325_=_C3298( C1325 C3298 ) C1325_=_C3342( C1325 C3342 ) C1325_=_C3484( C1325 C3484 ) C1325_=_C3524( C1325 C3524 ) C1325_=_C3623( C1325 C3623 ) C1325_=_C3642( C1325 C3642 ) \nC1325_=_C3703( C1325 C3703 ) C1325_=_C3763( C1325 C3763 ) C1325_=_C3890( C1325 C3890 ) C1325_=_C3900( C1325 C3900 ) C1325_=_C3985( C1325 C3985 ) C1325_=_C3986( C1325 C3986 ) \nC1325_=_C3987( C1325 C3987 ) C1325_=_C3988( C1325 C3988 ) C1325_=_C3989( C1325 C3989 ) C1458_=_C1460( C1458 C1460 ) C1458_=_C1570( C1458 C1570 ) C1458_=_C1892( C1458 C1892 ) \nC1458_=_C2264( C1458 C2264 ) C1458_=_C2288( C1458 C2288 ) C1458_=_C2485( C1458 C2485 ) C1458_=_C2771( C1458 C2771 ) C1458_=_C2849( C1458 C2849 ) C1458_=_C2882( C1458 C2882 ) \nC1458_=_C2956( C1458 C2956 ) C1458_=_C3219( C1458 C3219 ) C1458_=_C3294( C1458 C3294 ) C1458_=_C3399( C1458 C3399 ) C1458_=_C3480( C1458 C3480 ) C1458_=_C3519( C1458 C3519 ) \nC1458_=_C3621( C1458 C3621 ) C1458_=_C3639( C1458 C3639 ) C1458_=_C3664( C1458 C3664 ) C1458_=_C3835( C1458 C3835 ) C1458_=_C3837( C1458 C3837 ) C1458_=_C3838( C1458 C3838 ) \nC1458_=_C3839( C1458 C3839 ) C1458_=_C3840( C1458 C3840 ) C1460_=_C2140( C1460 C2140 ) C1460_=_C2266( C1460 C2266 ) C1460_=_C2348( C1460 C2348 ) C1460_=_C2486( C1460 C2486 ) \nC1460_=_C2508( C1460 C2508 ) C1460_=_C2853( C1460 C2853 ) C1460_=_C3298( C1460 C3298 ) C1460_=_C3342( C1460 C3342 ) C1460_=_C3484( C1460 C3484 ) C1460_=_C3524( C1460 C3524 ) \nC1460_=_C3623( C1460 C3623 ) C1460_=_C3642( C1460 C3642 ) C1460_=_C3703( C1460 C3703 ) C1460_=_C3763( C1460 C3763 ) C1460_=_C3890( C1460 C3890 ) C1460_=_C3900( C1460 C3900 ) \nC1460_=_C3985( C1460 C3985 ) C1460_=_C3986( C1460 C3986 ) C1460_=_C3987( C1460 C3987 ) C1460_=_C3988( C1460 C3988 ) C1460_=_C3989( C1460 C3989 ) C1570_=_C1892( C1570 C1892 ) \nC1570_=_C2264( C1570 C2264 ) C1570_=_C2288( C1570 C2288 ) C1570_=_C2485( C1570 C2485 ) C1570_=_C2771( C1570 C2771 ) C1570_=_C2849( C1570 C2849 ) C1570_=_C2882( C1570 C2882 ) \nC1570_=_C2956( C1570 C2956 ) C1570_=_C3219( C1570 C3219 ) C1570_=_C3294( C1570 C3294 ) C1570_=_C3399( C1570 C3399 ) C1570_=_C3480( C1570 C3480 ) C1570_=_C3519( C1570 C3519 ) \nC1570_=_C3621( C1570 C3621 ) C1570_=_C3639( C1570 C3639 ) C1570_=_C3664( C1570 C3664 ) C1570_=_C3835( C1570 C3835 ) C1570_=_C3837( C1570 C3837 ) C1570_=_C3838( C1570 C3838 ) \nC1570_=_C3839( C1570 C3839 ) C1570_=_C3840( C1570 C3840 ) C1709_=_C2142( C1709 C2142 ) C1709_=_C2270( C1709 C2270 ) C1709_=_C2350( C1709 C2350 ) C1709_=_C2469( C1709 C2469 ) \nC1709_=_C2511( C1709 C2511 ) C1709_=_C2856( C1709 C2856 ) C1709_=_C2884( C1709 C2884 ) C1709_=_C3301( C1709 C3301 ) C1709_=_C3344( C1709 C3344 ) C1709_=_C3462( C1709 C3462 ) \nC1709_=_C3488( C1709 C3488 ) C1709_=_C3497( C1709 C3497 ) C1709_=_C3512( C1709 C3512 ) C1709_=_C3705( C1709 C3705 ) C1709_=_C3714( C1709 C3714 ) C1709_=_C3765( C1709 C3765 ) \nC1709_=_C3838( C1709 C3838 ) C1709_=_C3902( C1709 C3902 ) C1709_=_C3986( C1709 C3986 ) C1709_=_C4054( C1709 C4054 ) C1709_=_C4055( C1709 C4055 ) C1709_=_C4056( C1709 C4056 ) \nC1892_=_C2264( C1892 C2264 ) C1892_=_C2288( C1892 C2288 ) C1892_=_C2485( C1892 C2485 ) C1892_=_C2771( C1892 C2771 ) C1892_=_C2849( C1892 C2849 ) C1892_=_C2882( C1892 C2882 ) \nC1892_=_C2956( C1892 C2956 ) C1892_=_C3219( C1892 C3219 ) C1892_=_C3294( C1892 C3294 ) C1892_=_C3399( C1892 C3399 ) C1892_=_C3480( C1892 C3480 ) C1892_=_C3519( C1892 C3519 ) \nC1892_=_C3621( C1892 C3621 ) C1892_=_C3639( C1892 C3639 ) C1892_=_C3664( C1892 C3664 ) C1892_=_C3835( C1892 C3835 ) C1892_=_C3837( C1892 C3837 ) C1892_=_C3838( C1892 C3838 ) \nC1892_=_C3839( C1892 C3839 ) C1892_=_C3840( C1892 C3840 ) C1914_=_C2063( C1914 C2063 ) C1914_=_C2138( C1914 C2138 ) C1914_=_C2265( C1914 C2265 ) C1914_=_C2345( C1914 C2345 ) \nC1914_=_C2429( C1914 C2429 ) C1914_=_C2504( C1914 C2504 ) C1914_=_C2851( C1914 C2851 ) C1914_=_C2945( C1914 C2945 ) C1914_=_C3295( C1914 C3295 ) C1914_=_C3340( C1914 C3340 ) \nC1914_=_C3481( C1914 C3481 ) C1914_=_C3503( C1914 C3503 ) C1914_=_C3701( C1914 C3701 ) C1914_=_C3739( C1914 C3739 ) C1914_=_C3761( C1914 C3761 ) C1914_=_C3832( C1914 C3832 ) \nC1914_=_C3835( C1914 C3835 ) C1914_=_C3863( C1914 C3863 ) C1914_=_C3889( C1914 C3889 ) C1914_=_C3890( C1914 C3890 ) C1914_=_C3892( C1914 C3892 ) C1914_=_C3893( C1914 C3893 ) \nC2063_=_C2138( C2063 C2138 ) C2063_=_C2265( C2063 C2265 ) C2063_=_C2345( C2063 C2345 ) C2063_=_C2429( C2063 C2429 ) C2063_=_C2504( C2063 C2504 ) C2063_=_C2851( C2063 C2851 ) \nC2063_=_C2945( C2063 C2945 ) C2063_=_C3295( C2063 C3295 ) C2063_=_C3340( C2063 C3340 ) C2063_=_C3481( C2063 C3481 ) C2063_=_C3503( C2063 C3503 ) C2063_=_C3701( C2063 C3701 ) \nC2063_=_C3739( C2063 C3739 ) C2063_=_C3761( C2063 C3761 ) C2063_=_C3832( C2063 C3832 ) C2063_=_C3835( C2063 C3835 ) C2063_=_C3863( C2063 C3863 ) C2063_=_C3889( C2063 C3889 ) \nC2063_=_C3890( C2063 C3890 ) C2063_=_C3892( C2063 C3892 ) C2063_=_C3893(</w:t>
      </w:r>
    </w:p>
    <w:p>
      <w:pPr>
        <w:pStyle w:val="PreformattedText"/>
        <w:bidi w:val="0"/>
        <w:spacing w:before="0" w:after="0"/>
        <w:jc w:val="left"/>
        <w:rPr/>
      </w:pPr>
      <w:r>
        <w:rPr/>
        <w:t xml:space="preserve"> </w:t>
      </w:r>
      <w:r>
        <w:rPr/>
        <w:t>C2063 C3893 ) C2138_=_C2140( C2138 C2140 ) C2138_=_C2142( C2138 C2142 ) C2138_=_C2265( C2138 C2265 ) \nC2138_=_C2345( C2138 C2345 ) C2138_=_C2429( C2138 C2429 ) C2138_=_C2504( C2138 C2504 ) C2138_=_C2851( C2138 C2851 ) C2138_=_C2945( C2138 C2945 ) C2138_=_C3295( C2138 C3295 ) \nC2138_=_C3340( C2138 C3340 ) C2138_=_C3481( C2138 C3481 ) C2138_=_C3503( C2138 C3503 ) C2138_=_C3701( C2138 C3701 ) C2138_=_C3739( C2138 C3739 ) C2138_=_C3761( C2138 C3761 ) \nC2138_=_C3832( C2138 C3832 ) C2138_=_C3835( C2138 C3835 ) C2138_=_C3863( C2138 C3863 ) C2138_=_C3889( C2138 C3889 ) C2138_=_C3890( C2138 C3890 ) C2138_=_C3892( C2138 C3892 ) \nC2138_=_C3893( C2138 C3893 ) C2140_=_C2142( C2140 C2142 ) C2140_=_C2266( C2140 C2266 ) C2140_=_C2348( C2140 C2348 ) C2140_=_C2486( C2140 C2486 ) C2140_=_C2508( C2140 C2508 ) \nC2140_=_C2853( C2140 C2853 ) C2140_=_C3298( C2140 C3298 ) C2140_=_C3342( C2140 C3342 ) C2140_=_C3484( C2140 C3484 ) C2140_=_C3524( C2140 C3524 ) C2140_=_C3623( C2140 C3623 ) \nC2140_=_C3642( C2140 C3642 ) C2140_=_C3703( C2140 C3703 ) C2140_=_C3763( C2140 C3763 ) C2140_=_C3890( C2140 C3890 ) C2140_=_C3900( C2140 C3900 ) C2140_=_C3985( C2140 C3985 ) \nC2140_=_C3986( C2140 C3986 ) C2140_=_C3987( C2140 C3987 ) C2140_=_C3988( C2140 C3988 ) C2140_=_C3989( C2140 C3989 ) C2142_=_C2270( C2142 C2270 ) C2142_=_C2350( C2142 C2350 ) \nC2142_=_C2469( C2142 C2469 ) C2142_=_C2511( C2142 C2511 ) C2142_=_C2856( C2142 C2856 ) C2142_=_C2884( C2142 C2884 ) C2142_=_C3301( C2142 C3301 ) C2142_=_C3344( C2142 C3344 ) \nC2142_=_C3462( C2142 C3462 ) C2142_=_C3488( C2142 C3488 ) C2142_=_C3497( C2142 C3497 ) C2142_=_C3512( C2142 C3512 ) C2142_=_C3705( C2142 C3705 ) C2142_=_C3714( C2142 C3714 ) \nC2142_=_C3765( C2142 C3765 ) C2142_=_C3838( C2142 C3838 ) C2142_=_C3902( C2142 C3902 ) C2142_=_C3986( C2142 C3986 ) C2142_=_C4054( C2142 C4054 ) C2142_=_C4055( C2142 C4055 ) \nC2142_=_C4056( C2142 C4056 ) C2264_=_C2265( C2264 C2265 ) C2264_=_C2266( C2264 C2266 ) C2264_=_C2270( C2264 C2270 ) C2264_=_C2288( C2264 C2288 ) C2264_=_C2485( C2264 C2485 ) \nC2264_=_C2771( C2264 C2771 ) C2264_=_C2849( C2264 C2849 ) C2264_=_C2882( C2264 C2882 ) C2264_=_C2956( C2264 C2956 ) C2264_=_C3219( C2264 C3219 ) C2264_=_C3294( C2264 C3294 ) \nC2264_=_C3399( C2264 C3399 ) C2264_=_C3480( C2264 C3480 ) C2264_=_C3519( C2264 C3519 ) C2264_=_C3621( C2264 C3621 ) C2264_=_C3639( C2264 C3639 ) C2264_=_C3664( C2264 C3664 ) \nC2264_=_C3835( C2264 C3835 ) C2264_=_C3837( C2264 C3837 ) C2264_=_C3838( C2264 C3838 ) C2264_=_C3839( C2264 C3839 ) C2264_=_C3840( C2264 C3840 ) C2265_=_C2266( C2265 C2266 ) \nC2265_=_C2270( C2265 C2270 ) C2265_=_C2345( C2265 C2345 ) C2265_=_C2429( C2265 C2429 ) C2265_=_C2504( C2265 C2504 ) C2265_=_C2851( C2265 C2851 ) C2265_=_C2945( C2265 C2945 ) \nC2265_=_C3295( C2265 C3295 ) C2265_=_C3340( C2265 C3340 ) C2265_=_C3481( C2265 C3481 ) C2265_=_C3503( C2265 C3503 ) C2265_=_C3701( C2265 C3701 ) C2265_=_C3739( C2265 C3739 ) \nC2265_=_C3761( C2265 C3761 ) C2265_=_C3832( C2265 C3832 ) C2265_=_C3835( C2265 C3835 ) C2265_=_C3863( C2265 C3863 ) C2265_=_C3889( C2265 C3889 ) C2265_=_C3890( C2265 C3890 ) \nC2265_=_C3892( C2265 C3892 ) C2265_=_C3893( C2265 C3893 ) C2266_=_C2270( C2266 C2270 ) C2266_=_C2348( C2266 C2348 ) C2266_=_C2486( C2266 C2486 ) C2266_=_C2508( C2266 C2508 ) \nC2266_=_C2853( C2266 C2853 ) C2266_=_C3298( C2266 C3298 ) C2266_=_C3342( C2266 C3342 ) C2266_=_C3484( C2266 C3484 ) C2266_=_C3524( C2266 C3524 ) C2266_=_C3623( C2266 C3623 ) \nC2266_=_C3642( C2266 C3642 ) C2266_=_C3703( C2266 C3703 ) C2266_=_C3763( C2266 C3763 ) C2266_=_C3890( C2266 C3890 ) C2266_=_C3900( C2266 C3900 ) C2266_=_C3985( C2266 C3985 ) \nC2266_=_C3986( C2266 C3986 ) C2266_=_C3987( C2266 C3987 ) C2266_=_C3988( C2266 C3988 ) C2266_=_C3989( C2266 C3989 ) C2270_=_C2350( C2270 C2350 ) C2270_=_C2469( C2270 C2469 ) \nC2270_=_C2511( C2270 C2511 ) C2270_=_C2856( C2270 C2856 ) C2270_=_C2884( C2270 C2884 ) C2270_=_C3301( C2270 C3301 ) C2270_=_C3344( C2270 C3344 ) C2270_=_C3462( C2270 C3462 ) \nC2270_=_C3488( C2270 C3488 ) C2270_=_C3497( C2270 C3497 ) C2270_=_C3512( C2270 C3512 ) C2270_=_C3705( C2270 C3705 ) C2270_=_C3714( C2270 C3714 ) C2270_=_C3765( C2270 C3765 ) \nC2270_=_C3838( C2270 C3838 ) C2270_=_C3902( C2270 C3902 ) C2270_=_C3986( C2270 C3986 ) C2270_=_C4054( C2270 C4054 ) C2270_=_C4055( C2270 C4055 ) C2270_=_C4056( C2270 C4056 ) \nC2288_=_C2485( C2288 C2485 ) C2288_=_C2771( C2288 C2771 ) C2288_=_C2849( C2288 C2849 ) C2288_=_C2882( C2288 C2882 ) C2288_=_C2956( C2288 C2956 ) C2288_=_C3219( C2288 C3219 ) \nC2288_=_C3294( C2288 C3294 ) C2288_=_C3399( C2288 C3399 ) C2288_=_C3480( C2288 C3480 ) C2288_=_C3519( C2288 C3519 ) C2288_=_C3621( C2288 C3621 ) C2288_=_C3639( C2288 C3639 ) \nC2288_=_C3664( C2288 C3664 ) C2288_=_C3835( C2288 C3835 ) C2288_=_C3837( C2288 C3837 ) C2288_=_C3838( C2288 C3838 ) C2288_=_C3839( C2288 C3839 ) C2288_=_C3840( C2288 C3840 ) \nC2345_=_C2348( C2345 C2348 ) C2345_=_C2350( C2345 C2350 ) C2345_=_C2429( C2345 C2429 ) C2345_=_C2504( C2345 C2504 ) C2345_=_C2851( C2345 C2851 ) C2345_=_C2945( C2345 C2945 ) \nC2345_=_C3295( C2345 C3295 ) C2345_=_C3340( C2345 C3340 ) C2345_=_C3481( C2345 C3481 ) C2345_=_C3503( C2345 C3503 ) C2345_=_C3701( C2345 C3701 ) C2345_=_C3739( C2345 C3739 ) \nC2345_=_C3761( C2345 C3761 ) C2345_=_C3832( C2345 C3832 ) C2345_=_C3835( C2345 C3835 ) C2345_=_C3863( C2345 C3863 ) C2345_=_C3889( C2345 C3889 ) C2345_=_C3890( C2345 C3890 ) \nC2345_=_C3892( C2345 C3892 ) C2345_=_C3893( C2345 C3893 ) C2348_=_C2350( C2348 C2350 ) C2348_=_C2486( C2348 C2486 ) C2348_=_C2508( C2348 C2508 ) C2348_=_C2853( C2348 C2853 ) \nC2348_=_C3298( C2348 C3298 ) C2348_=_C3342( C2348 C3342 ) C2348_=_C3484( C2348 C3484 ) C2348_=_C3524( C2348 C3524 ) C2348_=_C3623( C2348 C3623 ) C2348_=_C3642( C2348 C3642 ) \nC2348_=_C3703( C2348 C3703 ) C2348_=_C3763( C2348 C3763 ) C2348_=_C3890( C2348 C3890 ) C2348_=_C3900( C2348 C3900 ) C2348_=_C3985( C2348 C3985 ) C2348_=_C3986( C2348 C3986 ) \nC2348_=_C3987( C2348 C3987 ) C2348_=_C3988( C2348 C3988 ) C2348_=_C3989( C2348 C3989 ) C2350_=_C2469( C2350 C2469 ) C2350_=_C2511( C2350 C2511 ) C2350_=_C2856( C2350 C2856 ) \nC2350_=_C2884( C2350 C2884 ) C2350_=_C3301( C2350 C3301 ) C2350_=_C3344( C2350 C3344 ) C2350_=_C3462( C2350 C3462 ) C2350_=_C3488( C2350 C3488 ) C2350_=_C3497( C2350 C3497 ) \nC2350_=_C3512( C2350 C3512 ) C2350_=_C3705( C2350 C3705 ) C2350_=_C3714( C2350 C3714 ) C2350_=_C3765( C2350 C3765 ) C2350_=_C3838( C2350 C3838 ) C2350_=_C3902( C2350 C3902 ) \nC2350_=_C3986( C2350 C3986 ) C2350_=_C4054( C2350 C4054 ) C2350_=_C4055( C2350 C4055 ) C2350_=_C4056( C2350 C4056 ) C2429_=_C2504( C2429 C2504 ) C2429_=_C2851( C2429 C2851 ) \nC2429_=_C2945( C2429 C2945 ) C2429_=_C3295( C2429 C3295 ) C2429_=_C3340( C2429 C3340 ) C2429_=_C3481( C2429 C3481 ) C2429_=_C3503( C2429 C3503 ) C2429_=_C3701( C2429 C3701 ) \nC2429_=_C3739( C2429 C3739 ) C2429_=_C3761( C2429 C3761 ) C2429_=_C3832( C2429 C3832 ) C2429_=_C3835( C2429 C3835 ) C2429_=_C3863( C2429 C3863 ) C2429_=_C3889( C2429 C3889 ) \nC2429_=_C3890( C2429 C3890 ) C2429_=_C3892( C2429 C3892 ) C2429_=_C3893( C2429 C3893 ) C2469_=_C2511( C2469 C2511 ) C2469_=_C2856( C2469 C2856 ) C2469_=_C2884( C2469 C2884 ) \nC2469_=_C3301( C2469 C3301 ) C2469_=_C3344( C2469 C3344 ) C2469_=_C3462( C2469 C3462 ) C2469_=_C3488( C2469 C3488 ) C2469_=_C3497( C2469 C3497 ) C2469_=_C3512( C2469 C3512 ) \nC2469_=_C3705( C2469 C3705 ) C2469_=_C3714( C2469 C3714 ) C2469_=_C3765( C2469 C3765 ) C2469_=_C3838( C2469 C3838 ) C2469_=_C3902( C2469 C3902 ) C2469_=_C3986( C2469 C3986 ) \nC2469_=_C4054( C2469 C4054 ) C2469_=_C4055( C2469 C4055 ) C2469_=_C4056( C2469 C4056 ) C2485_=_C2486( C2485 C2486 ) C2485_=_C2771( C2485 C2771 ) C2485_=_C2849( C2485 C2849 ) \nC2485_=_C2882( C2485 C2882 ) C2485_=_C2956( C2485 C2956 ) C2485_=_C3219( C2485 C3219 ) C2485_=_C3294( C2485 C3294 ) C2485_=_C3399( C2485 C3399 ) C2485_=_C3480( C2485 C3480 ) \nC2485_=_C3519( C2485 C3519 ) C2485_=_C3621( C2485 C3621 ) C2485_=_C3639( C2485 C3639 ) C2485_=_C3664( C2485 C3664 ) C2485_=_C3835( C2485 C3835 ) C2485_=_C3837( C2485 C3837 ) \nC2485_=_C3838( C2485 C3838 ) C2485_=_C3839( C2485 C3839 ) C2485_=_C3840( C2485 C3840 ) C2486_=_C2508( C2486 C2508 ) C2486_=_C2853( C2486 C2853 ) C2486_=_C3298( C2486 C3298 ) \nC2486_=_C3342( C2486 C3342 ) C2486_=_C3484( C2486 C3484 ) C2486_=_C3524( C2486 C3524 ) C2486_=_C3623( C2486 C3623 ) C2486_=_C3642( C2486 C3642 ) C2486_=_C3703( C2486 C3703 ) \nC2486_=_C3763( C2486 C3763 ) C2486_=_C3890( C2486 C3890 ) C2486_=_C3900( C2486 C3900 ) C2486_=_C3985( C2486 C3985 ) C2486_=_C3986( C2486 C3986 ) C2486_=_C3987( C2486 C3987 ) \nC2486_=_C3988( C2486 C3988 ) C2486_=_C3989( C2486 C3989 ) C2504_=_C2508( C2504 C2508 ) C2504_=_C2511( C2504 C2511 ) C2504_=_C2851( C2504 C2851 ) C2504_=_C2945( C2504 C2945 ) \nC2504_=_C3295( C2504 C3295 ) C2504_=_C3340( C2504 C3340 ) C2504_=_C3481( C2504 C3481 ) C2504_=_C3503( C2504 C3503 ) C2504_=_C3701( C2504 C3701 ) C2504_=_C3739( C2504 C3739 ) \nC2504_=_C3761( C2504 C3761 ) C2504_=_C3832( C2504 C3832 ) C2504_=_C3835( C2504 C3835 ) C2504_=_C3863( C2504 C3863 ) C2504_=_C3889( C2504 C3889 ) C2504_=_C3890( C2504 C3890 ) \nC2504_=_C3892( C2504 C3892 ) C2504_=_C3893( C2504 C3893 ) C2508_=_C2511( C2508 C2511 ) C2508_=_C2853( C2508 C2853 ) C2508_=_C3298( C2508 C3298 ) C2508_=_C3342( C2508 C3342 ) \nC2508_=_C3484( C2508 C3484 ) C2508_=_C3524( C2508 C3524 ) C2508_=_C3623( C2508 C3623 ) C2508_=_C3642( C2508 C3642 ) C2508_=_C3703( C2508 C3703 ) C2508_=_C3763( C2508 C3763 ) \nC2508_=_C3890( C2508 C3890 ) C2508_=_C3900( C2508 C3900 ) C2508_=_C3985( C2508 C3985 ) C2508_=_C3986( C2508 C3986 ) C2508_=_C3987( C2508 C3987 ) C2508_=_C3988( C2508 C3988 ) \nC2508_=_C3989( C2508 C3989 ) C2511_=_C2856( C2511 C2856 ) C2511_=_C2884( C2511 C2884 ) C2511_=_C3301( C2511 C3301 ) C2511_=_C3344( C2511 C3344 ) C2511_=_C3462( C2511 C3462 ) \nC2511_=_C3488( C2511 C3488 ) C2511_=_C3497( C2511 C3497 ) C2511_=_C3512( C2511 C3512 ) C2511_=_C3705( C2511 C3705 ) C2511_=_C3714(</w:t>
      </w:r>
    </w:p>
    <w:p>
      <w:pPr>
        <w:pStyle w:val="PreformattedText"/>
        <w:bidi w:val="0"/>
        <w:spacing w:before="0" w:after="0"/>
        <w:jc w:val="left"/>
        <w:rPr/>
      </w:pPr>
      <w:r>
        <w:rPr/>
        <w:t xml:space="preserve"> </w:t>
      </w:r>
      <w:r>
        <w:rPr/>
        <w:t>C2511 C3714 ) C2511_=_C3765( C2511 C3765 ) \nC2511_=_C3838( C2511 C3838 ) C2511_=_C3902( C2511 C3902 ) C2511_=_C3986( C2511 C3986 ) C2511_=_C4054( C2511 C4054 ) C2511_=_C4055( C2511 C4055 ) C2511_=_C4056( C2511 C4056 ) \nC2771_=_C2849( C2771 C2849 ) C2771_=_C2882( C2771 C2882 ) C2771_=_C2956( C2771 C2956 ) C2771_=_C3219( C2771 C3219 ) C2771_=_C3294( C2771 C3294 ) C2771_=_C3399( C2771 C3399 ) \nC2771_=_C3480( C2771 C3480 ) C2771_=_C3519( C2771 C3519 ) C2771_=_C3621( C2771 C3621 ) C2771_=_C3639( C2771 C3639 ) C2771_=_C3664( C2771 C3664 ) C2771_=_C3835( C2771 C3835 ) \nC2771_=_C3837( C2771 C3837 ) C2771_=_C3838( C2771 C3838 ) C2771_=_C3839( C2771 C3839 ) C2771_=_C3840( C2771 C3840 ) C2849_=_C2851( C2849 C2851 ) C2849_=_C2853( C2849 C2853 ) \nC2849_=_C2856( C2849 C2856 ) C2849_=_C2882( C2849 C2882 ) C2849_=_C2956( C2849 C2956 ) C2849_=_C3219( C2849 C3219 ) C2849_=_C3294( C2849 C3294 ) C2849_=_C3399( C2849 C3399 ) \nC2849_=_C3480( C2849 C3480 ) C2849_=_C3519( C2849 C3519 ) C2849_=_C3621( C2849 C3621 ) C2849_=_C3639( C2849 C3639 ) C2849_=_C3664( C2849 C3664 ) C2849_=_C3835( C2849 C3835 ) \nC2849_=_C3837( C2849 C3837 ) C2849_=_C3838( C2849 C3838 ) C2849_=_C3839( C2849 C3839 ) C2849_=_C3840( C2849 C3840 ) C2851_=_C2853( C2851 C2853 ) C2851_=_C2856( C2851 C2856 ) \nC2851_=_C2945( C2851 C2945 ) C2851_=_C3295( C2851 C3295 ) C2851_=_C3340( C2851 C3340 ) C2851_=_C3481( C2851 C3481 ) C2851_=_C3503( C2851 C3503 ) C2851_=_C3701( C2851 C3701 ) \nC2851_=_C3739( C2851 C3739 ) C2851_=_C3761( C2851 C3761 ) C2851_=_C3832( C2851 C3832 ) C2851_=_C3835( C2851 C3835 ) C2851_=_C3863( C2851 C3863 ) C2851_=_C3889( C2851 C3889 ) \nC2851_=_C3890( C2851 C3890 ) C2851_=_C3892( C2851 C3892 ) C2851_=_C3893( C2851 C3893 ) C2853_=_C2856( C2853 C2856 ) C2853_=_C3298( C2853 C3298 ) C2853_=_C3342( C2853 C3342 ) \nC2853_=_C3484( C2853 C3484 ) C2853_=_C3524( C2853 C3524 ) C2853_=_C3623( C2853 C3623 ) C2853_=_C3642( C2853 C3642 ) C2853_=_C3703( C2853 C3703 ) C2853_=_C3763( C2853 C3763 ) \nC2853_=_C3890( C2853 C3890 ) C2853_=_C3900( C2853 C3900 ) C2853_=_C3985( C2853 C3985 ) C2853_=_C3986( C2853 C3986 ) C2853_=_C3987( C2853 C3987 ) C2853_=_C3988( C2853 C3988 ) \nC2853_=_C3989( C2853 C3989 ) C2856_=_C2884( C2856 C2884 ) C2856_=_C3301( C2856 C3301 ) C2856_=_C3344( C2856 C3344 ) C2856_=_C3462( C2856 C3462 ) C2856_=_C3488( C2856 C3488 ) \nC2856_=_C3497( C2856 C3497 ) C2856_=_C3512( C2856 C3512 ) C2856_=_C3705( C2856 C3705 ) C2856_=_C3714( C2856 C3714 ) C2856_=_C3765( C2856 C3765 ) C2856_=_C3838( C2856 C3838 ) \nC2856_=_C3902( C2856 C3902 ) C2856_=_C3986( C2856 C3986 ) C2856_=_C4054( C2856 C4054 ) C2856_=_C4055( C2856 C4055 ) C2856_=_C4056( C2856 C4056 ) C2882_=_C2884( C2882 C2884 ) \nC2882_=_C2956( C2882 C2956 ) C2882_=_C3219( C2882 C3219 ) C2882_=_C3294( C2882 C3294 ) C2882_=_C3399( C2882 C3399 ) C2882_=_C3480( C2882 C3480 ) C2882_=_C3519( C2882 C3519 ) \nC2882_=_C3621( C2882 C3621 ) C2882_=_C3639( C2882 C3639 ) C2882_=_C3664( C2882 C3664 ) C2882_=_C3835( C2882 C3835 ) C2882_=_C3837( C2882 C3837 ) C2882_=_C3838( C2882 C3838 ) \nC2882_=_C3839( C2882 C3839 ) C2882_=_C3840( C2882 C3840 ) C2884_=_C3301( C2884 C3301 ) C2884_=_C3344( C2884 C3344 ) C2884_=_C3462( C2884 C3462 ) C2884_=_C3488( C2884 C3488 ) \nC2884_=_C3497( C2884 C3497 ) C2884_=_C3512( C2884 C3512 ) C2884_=_C3705( C2884 C3705 ) C2884_=_C3714( C2884 C3714 ) C2884_=_C3765( C2884 C3765 ) C2884_=_C3838( C2884 C3838 ) \nC2884_=_C3902( C2884 C3902 ) C2884_=_C3986( C2884 C3986 ) C2884_=_C4054( C2884 C4054 ) C2884_=_C4055( C2884 C4055 ) C2884_=_C4056( C2884 C4056 ) C2945_=_C3295( C2945 C3295 ) \nC2945_=_C3340( C2945 C3340 ) C2945_=_C3481( C2945 C3481 ) C2945_=_C3503( C2945 C3503 ) C2945_=_C3701( C2945 C3701 ) C2945_=_C3739( C2945 C3739 ) C2945_=_C3761( C2945 C3761 ) \nC2945_=_C3832( C2945 C3832 ) C2945_=_C3835( C2945 C3835 ) C2945_=_C3863( C2945 C3863 ) C2945_=_C3889( C2945 C3889 ) C2945_=_C3890( C2945 C3890 ) C2945_=_C3892( C2945 C3892 ) \nC2945_=_C3893( C2945 C3893 ) C2956_=_C3219( C2956 C3219 ) C2956_=_C3294( C2956 C3294 ) C2956_=_C3399( C2956 C3399 ) C2956_=_C3480( C2956 C3480 ) C2956_=_C3519( C2956 C3519 ) \nC2956_=_C3621( C2956 C3621 ) C2956_=_C3639( C2956 C3639 ) C2956_=_C3664( C2956 C3664 ) C2956_=_C3835( C2956 C3835 ) C2956_=_C3837( C2956 C3837 ) C2956_=_C3838( C2956 C3838 ) \nC2956_=_C3839( C2956 C3839 ) C2956_=_C3840( C2956 C3840 ) C3219_=_C3294( C3219 C3294 ) C3219_=_C3399( C3219 C3399 ) C3219_=_C3480( C3219 C3480 ) C3219_=_C3519( C3219 C3519 ) \nC3219_=_C3621( C3219 C3621 ) C3219_=_C3639( C3219 C3639 ) C3219_=_C3664( C3219 C3664 ) C3219_=_C3835( C3219 C3835 ) C3219_=_C3837( C3219 C3837 ) C3219_=_C3838( C3219 C3838 ) \nC3219_=_C3839( C3219 C3839 ) C3219_=_C3840( C3219 C3840 ) C3294_=_C3295( C3294 C3295 ) C3294_=_C3298( C3294 C3298 ) C3294_=_C3301( C3294 C3301 ) C3294_=_C3399( C3294 C3399 ) \nC3294_=_C3480( C3294 C3480 ) C3294_=_C3519( C3294 C3519 ) C3294_=_C3621( C3294 C3621 ) C3294_=_C3639( C3294 C3639 ) C3294_=_C3664( C3294 C3664 ) C3294_=_C3835( C3294 C3835 ) \nC3294_=_C3837( C3294 C3837 ) C3294_=_C3838( C3294 C3838 ) C3294_=_C3839( C3294 C3839 ) C3294_=_C3840( C3294 C3840 ) C3295_=_C3298( C3295 C3298 ) C3295_=_C3301( C3295 C3301 ) \nC3295_=_C3340( C3295 C3340 ) C3295_=_C3481( C3295 C3481 ) C3295_=_C3503( C3295 C3503 ) C3295_=_C3701( C3295 C3701 ) C3295_=_C3739( C3295 C3739 ) C3295_=_C3761( C3295 C3761 ) \nC3295_=_C3832( C3295 C3832 ) C3295_=_C3835( C3295 C3835 ) C3295_=_C3863( C3295 C3863 ) C3295_=_C3889( C3295 C3889 ) C3295_=_C3890( C3295 C3890 ) C3295_=_C3892( C3295 C3892 ) \nC3295_=_C3893( C3295 C3893 ) C3298_=_C3301( C3298 C3301 ) C3298_=_C3342( C3298 C3342 ) C3298_=_C3484( C3298 C3484 ) C3298_=_C3524( C3298 C3524 ) C3298_=_C3623( C3298 C3623 ) \nC3298_=_C3642( C3298 C3642 ) C3298_=_C3703( C3298 C3703 ) C3298_=_C3763( C3298 C3763 ) C3298_=_C3890( C3298 C3890 ) C3298_=_C3900( C3298 C3900 ) C3298_=_C3985( C3298 C3985 ) \nC3298_=_C3986( C3298 C3986 ) C3298_=_C3987( C3298 C3987 ) C3298_=_C3988( C3298 C3988 ) C3298_=_C3989( C3298 C3989 ) C3301_=_C3344( C3301 C3344 ) C3301_=_C3462( C3301 C3462 ) \nC3301_=_C3488( C3301 C3488 ) C3301_=_C3497( C3301 C3497 ) C3301_=_C3512( C3301 C3512 ) C3301_=_C3705( C3301 C3705 ) C3301_=_C3714( C3301 C3714 ) C3301_=_C3765( C3301 C3765 ) \nC3301_=_C3838( C3301 C3838 ) C3301_=_C3902( C3301 C3902 ) C3301_=_C3986( C3301 C3986 ) C3301_=_C4054( C3301 C4054 ) C3301_=_C4055( C3301 C4055 ) C3301_=_C4056( C3301 C4056 ) \nC3340_=_C3342( C3340 C3342 ) C3340_=_C3344( C3340 C3344 ) C3340_=_C3481( C3340 C3481 ) C3340_=_C3503( C3340 C3503 ) C3340_=_C3701( C3340 C3701 ) C3340_=_C3739( C3340 C3739 ) \nC3340_=_C3761( C3340 C3761 ) C3340_=_C3832( C3340 C3832 ) C3340_=_C3835( C3340 C3835 ) C3340_=_C3863( C3340 C3863 ) C3340_=_C3889( C3340 C3889 ) C3340_=_C3890( C3340 C3890 ) \nC3340_=_C3892( C3340 C3892 ) C3340_=_C3893( C3340 C3893 ) C3342_=_C3344( C3342 C3344 ) C3342_=_C3484( C3342 C3484 ) C3342_=_C3524( C3342 C3524 ) C3342_=_C3623( C3342 C3623 ) \nC3342_=_C3642( C3342 C3642 ) C3342_=_C3703( C3342 C3703 ) C3342_=_C3763( C3342 C3763 ) C3342_=_C3890( C3342 C3890 ) C3342_=_C3900( C3342 C3900 ) C3342_=_C3985( C3342 C3985 ) \nC3342_=_C3986( C3342 C3986 ) C3342_=_C3987( C3342 C3987 ) C3342_=_C3988( C3342 C3988 ) C3342_=_C3989( C3342 C3989 ) C3344_=_C3462( C3344 C3462 ) C3344_=_C3488( C3344 C3488 ) \nC3344_=_C3497( C3344 C3497 ) C3344_=_C3512( C3344 C3512 ) C3344_=_C3705( C3344 C3705 ) C3344_=_C3714( C3344 C3714 ) C3344_=_C3765( C3344 C3765 ) C3344_=_C3838( C3344 C3838 ) \nC3344_=_C3902( C3344 C3902 ) C3344_=_C3986( C3344 C3986 ) C3344_=_C4054( C3344 C4054 ) C3344_=_C4055( C3344 C4055 ) C3344_=_C4056( C3344 C4056 ) C3399_=_C3480( C3399 C3480 ) \nC3399_=_C3519( C3399 C3519 ) C3399_=_C3621( C3399 C3621 ) C3399_=_C3639( C3399 C3639 ) C3399_=_C3664( C3399 C3664 ) C3399_=_C3835( C3399 C3835 ) C3399_=_C3837( C3399 C3837 ) \nC3399_=_C3838( C3399 C3838 ) C3399_=_C3839( C3399 C3839 ) C3399_=_C3840( C3399 C3840 ) C3462_=_C3488( C3462 C3488 ) C3462_=_C3497( C3462 C3497 ) C3462_=_C3512( C3462 C3512 ) \nC3462_=_C3705( C3462 C3705 ) C3462_=_C3714( C3462 C3714 ) C3462_=_C3765( C3462 C3765 ) C3462_=_C3838( C3462 C3838 ) C3462_=_C3902( C3462 C3902 ) C3462_=_C3986( C3462 C3986 ) \nC3462_=_C4054( C3462 C4054 ) C3462_=_C4055( C3462 C4055 ) C3462_=_C4056( C3462 C4056 ) C3480_=_C3481( C3480 C3481 ) C3480_=_C3484( C3480 C3484 ) C3480_=_C3488( C3480 C3488 ) \nC3480_=_C3519( C3480 C3519 ) C3480_=_C3621( C3480 C3621 ) C3480_=_C3639( C3480 C3639 ) C3480_=_C3664( C3480 C3664 ) C3480_=_C3835( C3480 C3835 ) C3480_=_C3837( C3480 C3837 ) \nC3480_=_C3838( C3480 C3838 ) C3480_=_C3839( C3480 C3839 ) C3480_=_C3840( C3480 C3840 ) C3481_=_C3484( C3481 C3484 ) C3481_=_C3488( C3481 C3488 ) C3481_=_C3503( C3481 C3503 ) \nC3481_=_C3701( C3481 C3701 ) C3481_=_C3739( C3481 C3739 ) C3481_=_C3761( C3481 C3761 ) C3481_=_C3832( C3481 C3832 ) C3481_=_C3835( C3481 C3835 ) C3481_=_C3863( C3481 C3863 ) \nC3481_=_C3889( C3481 C3889 ) C3481_=_C3890( C3481 C3890 ) C3481_=_C3892( C3481 C3892 ) C3481_=_C3893( C3481 C3893 ) C3484_=_C3488( C3484 C3488 ) C3484_=_C3524( C3484 C3524 ) \nC3484_=_C3623( C3484 C3623 ) C3484_=_C3642( C3484 C3642 ) C3484_=_C3703( C3484 C3703 ) C3484_=_C3763( C3484 C3763 ) C3484_=_C3890( C3484 C3890 ) C3484_=_C3900( C3484 C3900 ) \nC3484_=_C3985( C3484 C3985 ) C3484_=_C3986( C3484 C3986 ) C3484_=_C3987( C3484 C3987 ) C3484_=_C3988( C3484 C3988 ) C3484_=_C3989( C3484 C3989 ) C3488_=_C3497( C3488 C3497 ) \nC3488_=_C3512( C3488 C3512 ) C3488_=_C3705( C3488 C3705 ) C3488_=_C3714( C3488 C3714 ) C3488_=_C3765( C3488 C3765 ) C3488_=_C3838( C3488 C3838 ) C3488_=_C3902( C3488 C3902 ) \nC3488_=_C3986( C3488 C3986 ) C3488_=_C4054( C3488 C4054 ) C3488_=_C4055( C3488 C4055 ) C3488_=_C4056( C3488 C4056 ) C3497_=_C3512( C3497 C3512 ) C3497_=_C3705( C3497 C3705 ) \nC3497_=_C3714( C3497 C3714 ) C3497_=_C3765( C3497 C3765 ) C3497_=_C3838( C3497 C3838 ) C3497_=_C3902( C3497 C3902 ) C3497_=_C3986( C3497 C3986 ) C3497_=_C4054( C3497 C4054 ) \nC3497_=_C4055(</w:t>
      </w:r>
    </w:p>
    <w:p>
      <w:pPr>
        <w:pStyle w:val="PreformattedText"/>
        <w:bidi w:val="0"/>
        <w:spacing w:before="0" w:after="0"/>
        <w:jc w:val="left"/>
        <w:rPr/>
      </w:pPr>
      <w:r>
        <w:rPr/>
        <w:t xml:space="preserve"> </w:t>
      </w:r>
      <w:r>
        <w:rPr/>
        <w:t>C3497 C4055 ) C3497_=_C4056( C3497 C4056 ) C3503_=_C3701( C3503 C3701 ) C3503_=_C3739( C3503 C3739 ) C3503_=_C3761( C3503 C3761 ) C3503_=_C3832( C3503 C3832 ) \nC3503_=_C3835( C3503 C3835 ) C3503_=_C3863( C3503 C3863 ) C3503_=_C3889( C3503 C3889 ) C3503_=_C3890( C3503 C3890 ) C3503_=_C3892( C3503 C3892 ) C3503_=_C3893( C3503 C3893 ) \nC3512_=_C3705( C3512 C3705 ) C3512_=_C3714( C3512 C3714 ) C3512_=_C3765( C3512 C3765 ) C3512_=_C3838( C3512 C3838 ) C3512_=_C3902( C3512 C3902 ) C3512_=_C3986( C3512 C3986 ) \nC3512_=_C4054( C3512 C4054 ) C3512_=_C4055( C3512 C4055 ) C3512_=_C4056( C3512 C4056 ) C3519_=_C3524( C3519 C3524 ) C3519_=_C3621( C3519 C3621 ) C3519_=_C3639( C3519 C3639 ) \nC3519_=_C3664( C3519 C3664 ) C3519_=_C3835( C3519 C3835 ) C3519_=_C3837( C3519 C3837 ) C3519_=_C3838( C3519 C3838 ) C3519_=_C3839( C3519 C3839 ) C3519_=_C3840( C3519 C3840 ) \nC3524_=_C3623( C3524 C3623 ) C3524_=_C3642( C3524 C3642 ) C3524_=_C3703( C3524 C3703 ) C3524_=_C3763( C3524 C3763 ) C3524_=_C3890( C3524 C3890 ) C3524_=_C3900( C3524 C3900 ) \nC3524_=_C3985( C3524 C3985 ) C3524_=_C3986( C3524 C3986 ) C3524_=_C3987( C3524 C3987 ) C3524_=_C3988( C3524 C3988 ) C3524_=_C3989( C3524 C3989 ) C3621_=_C3623( C3621 C3623 ) \nC3621_=_C3639( C3621 C3639 ) C3621_=_C3664( C3621 C3664 ) C3621_=_C3835( C3621 C3835 ) C3621_=_C3837( C3621 C3837 ) C3621_=_C3838( C3621 C3838 ) C3621_=_C3839( C3621 C3839 ) \nC3621_=_C3840( C3621 C3840 ) C3623_=_C3642( C3623 C3642 ) C3623_=_C3703( C3623 C3703 ) C3623_=_C3763( C3623 C3763 ) C3623_=_C3890( C3623 C3890 ) C3623_=_C3900( C3623 C3900 ) \nC3623_=_C3985( C3623 C3985 ) C3623_=_C3986( C3623 C3986 ) C3623_=_C3987( C3623 C3987 ) C3623_=_C3988( C3623 C3988 ) C3623_=_C3989( C3623 C3989 ) C3639_=_C3642( C3639 C3642 ) \nC3639_=_C3664( C3639 C3664 ) C3639_=_C3835( C3639 C3835 ) C3639_=_C3837( C3639 C3837 ) C3639_=_C3838( C3639 C3838 ) C3639_=_C3839( C3639 C3839 ) C3639_=_C3840( C3639 C3840 ) \nC3642_=_C3703( C3642 C3703 ) C3642_=_C3763( C3642 C3763 ) C3642_=_C3890( C3642 C3890 ) C3642_=_C3900( C3642 C3900 ) C3642_=_C3985( C3642 C3985 ) C3642_=_C3986( C3642 C3986 ) \nC3642_=_C3987( C3642 C3987 ) C3642_=_C3988( C3642 C3988 ) C3642_=_C3989( C3642 C3989 ) C3664_=_C3835( C3664 C3835 ) C3664_=_C3837( C3664 C3837 ) C3664_=_C3838( C3664 C3838 ) \nC3664_=_C3839( C3664 C3839 ) C3664_=_C3840( C3664 C3840 ) C3701_=_C3703( C3701 C3703 ) C3701_=_C3705( C3701 C3705 ) C3701_=_C3739( C3701 C3739 ) C3701_=_C3761( C3701 C3761 ) \nC3701_=_C3832( C3701 C3832 ) C3701_=_C3835( C3701 C3835 ) C3701_=_C3863( C3701 C3863 ) C3701_=_C3889( C3701 C3889 ) C3701_=_C3890( C3701 C3890 ) C3701_=_C3892( C3701 C3892 ) \nC3701_=_C3893( C3701 C3893 ) C3703_=_C3705( C3703 C3705 ) C3703_=_C3763( C3703 C3763 ) C3703_=_C3890( C3703 C3890 ) C3703_=_C3900( C3703 C3900 ) C3703_=_C3985( C3703 C3985 ) \nC3703_=_C3986( C3703 C3986 ) C3703_=_C3987( C3703 C3987 ) C3703_=_C3988( C3703 C3988 ) C3703_=_C3989( C3703 C3989 ) C3705_=_C3714( C3705 C3714 ) C3705_=_C3765( C3705 C3765 ) \nC3705_=_C3838( C3705 C3838 ) C3705_=_C3902( C3705 C3902 ) C3705_=_C3986( C3705 C3986 ) C3705_=_C4054( C3705 C4054 ) C3705_=_C4055( C3705 C4055 ) C3705_=_C4056( C3705 C4056 ) \nC3714_=_C3765( C3714 C3765 ) C3714_=_C3838( C3714 C3838 ) C3714_=_C3902( C3714 C3902 ) C3714_=_C3986( C3714 C3986 ) C3714_=_C4054( C3714 C4054 ) C3714_=_C4055( C3714 C4055 ) \nC3714_=_C4056( C3714 C4056 ) C3739_=_C3761( C3739 C3761 ) C3739_=_C3832( C3739 C3832 ) C3739_=_C3835( C3739 C3835 ) C3739_=_C3863( C3739 C3863 ) C3739_=_C3889( C3739 C3889 ) \nC3739_=_C3890( C3739 C3890 ) C3739_=_C3892( C3739 C3892 ) C3739_=_C3893( C3739 C3893 ) C3761_=_C3763( C3761 C3763 ) C3761_=_C3765( C3761 C3765 ) C3761_=_C3832( C3761 C3832 ) \nC3761_=_C3835( C3761 C3835 ) C3761_=_C3863( C3761 C3863 ) C3761_=_C3889( C3761 C3889 ) C3761_=_C3890( C3761 C3890 ) C3761_=_C3892( C3761 C3892 ) C3761_=_C3893( C3761 C3893 ) \nC3763_=_C3765( C3763 C3765 ) C3763_=_C3890( C3763 C3890 ) C3763_=_C3900( C3763 C3900 ) C3763_=_C3985( C3763 C3985 ) C3763_=_C3986( C3763 C3986 ) C3763_=_C3987( C3763 C3987 ) \nC3763_=_C3988( C3763 C3988 ) C3763_=_C3989( C3763 C3989 ) C3765_=_C3838( C3765 C3838 ) C3765_=_C3902( C3765 C3902 ) C3765_=_C3986( C3765 C3986 ) C3765_=_C4054( C3765 C4054 ) \nC3765_=_C4055( C3765 C4055 ) C3765_=_C4056( C3765 C4056 ) C3832_=_C3835( C3832 C3835 ) C3832_=_C3863( C3832 C3863 ) C3832_=_C3889( C3832 C3889 ) C3832_=_C3890( C3832 C3890 ) \nC3832_=_C3892( C3832 C3892 ) C3832_=_C3893( C3832 C3893 ) C3835_=_C3837( C3835 C3837 ) C3835_=_C3838( C3835 C3838 ) C3835_=_C3839( C3835 C3839 ) C3835_=_C3840( C3835 C3840 ) \nC3835_=_C3863( C3835 C3863 ) C3835_=_C3889( C3835 C3889 ) C3835_=_C3890( C3835 C3890 ) C3835_=_C3892( C3835 C3892 ) C3835_=_C3893( C3835 C3893 ) C3837_=_C3838( C3837 C3838 ) \nC3837_=_C3839( C3837 C3839 ) C3837_=_C3840( C3837 C3840 ) C3837_=_C3985( C3837 C3985 ) C3838_=_C3839( C3838 C3839 ) C3838_=_C3840( C3838 C3840 ) C3838_=_C3902( C3838 C3902 ) \nC3838_=_C3986( C3838 C3986 ) C3838_=_C4054( C3838 C4054 ) C3838_=_C4055( C3838 C4055 ) C3838_=_C4056( C3838 C4056 ) C3839_=_C3840( C3839 C3840 ) C3839_=_C3987( C3839 C3987 ) \nC3840_=_C3892( C3840 C3892 ) C3840_=_C3988( C3840 C3988 ) C3840_=_C4054( C3840 C4054 ) C3863_=_C3889( C3863 C3889 ) C3863_=_C3890( C3863 C3890 ) C3863_=_C3892( C3863 C3892 ) \nC3863_=_C3893( C3863 C3893 ) C3889_=_C3890( C3889 C3890 ) C3889_=_C3892( C3889 C3892 ) C3889_=_C3893( C3889 C3893 ) C3889_=_C3900( C3889 C3900 ) C3889_=_C3902( C3889 C3902 ) \nC3890_=_C3892( C3890 C3892 ) C3890_=_C3893( C3890 C3893 ) C3890_=_C3900( C3890 C3900 ) C3890_=_C3985( C3890 C3985 ) C3890_=_C3986( C3890 C3986 ) C3890_=_C3987( C3890 C3987 ) \nC3890_=_C3988( C3890 C3988 ) C3890_=_C3989( C3890 C3989 ) C3892_=_C3893( C3892 C3893 ) C3892_=_C3988( C3892 C3988 ) C3892_=_C4054( C3892 C4054 ) C3893_=_C3989( C3893 C3989 ) \nC3893_=_C4056( C3893 C4056 ) C3900_=_C3902( C3900 C3902 ) C3900_=_C3985( C3900 C3985 ) C3900_=_C3986( C3900 C3986 ) C3900_=_C3987( C3900 C3987 ) C3900_=_C3988( C3900 C3988 ) \nC3900_=_C3989( C3900 C3989 ) C3902_=_C3986( C3902 C3986 ) C3902_=_C4054( C3902 C4054 ) C3902_=_C4055( C3902 C4055 ) C3902_=_C4056( C3902 C4056 ) C3985_=_C3986( C3985 C3986 ) \nC3985_=_C3987( C3985 C3987 ) C3985_=_C3988( C3985 C3988 ) C3985_=_C3989( C3985 C3989 ) C3986_=_C3987( C3986 C3987 ) C3986_=_C3988( C3986 C3988 ) C3986_=_C3989( C3986 C3989 ) \nC3986_=_C4054( C3986 C4054 ) C3986_=_C4055( C3986 C4055 ) C3986_=_C4056( C3986 C4056 ) C3987_=_C3988( C3987 C3988 ) C3987_=_C3989( C3987 C3989 ) C3988_=_C3989( C3988 C3989 ) \nC3988_=_C4054( C3988 C4054 ) C3989_=_C4056( C3989 C4056 ) C4054_=_C4055( C4054 C4055 ) C4054_=_C4056( C4054 C4056 ) C4055_=_C4056( C4055 C4056 ) "];176-&gt;256[label="92: C410 C413 C415 C419 C801 \nC828 C1303 C1323 C1325 C1458 C1460 \nC1570 C1709 C1892 C1914 C2063 C2138 \nC2140 C2142 C2264 C2265 C2266 C2270 \nC2288 C2345 C2348 C2350 C2429 C2469 \nC2485 C2486 C2504 C2508 C2511 C2771 \nC2849 C2851 C2853 C2856 C2882 C2884 \nC2945 C2956 C3219 C3294 C3295 C3298 \nC3301 C3340 C3342 C3344 C3399 C3462 \nC3480 C3481 C3484 C3488 C3497 C3503 \nC3512 C3519 C3524 C3621 C3623 C3639 \nC3642 C3664 C3701 C3703 C3705 C3714 \nC3739 C3761 C3763 C3765 C3832 C3837 \nC3839 C3840 C3863 C3889 C3892 C3893 \nC3900 C3902 C3985 C3987 C3988 C3989 \nC4054 C4055 C4056 \n1082: C410_=_C413 ,C410_=_C415 ,C410_=_C419 ,C410_=_C1323 ,C410_=_C1458 ,\nC410_=_C1570 ,C410_=_C1892 ,C410_=_C2264 ,C410_=_C2288 ,C410_=_C2485 ,C410_=_C2771 ,\nC410_=_C2849 ,C410_=_C2882 ,C410_=_C2956 ,C410_=_C3219 ,C410_=_C3294 ,C410_=_C3399 ,\nC410_=_C3480 ,C410_=_C3519 ,C410_=_C3621 ,C410_=_C3639 ,C410_=_C3664 ,C410_=_C3837 ,\nC410_=_C3839 ,C410_=_C3840 ,C413_=_C415 ,C413_=_C419 ,C413_=_C801 ,C413_=_C828 ,\nC413_=_C1914 ,C413_=_C2063 ,C413_=_C2138 ,C413_=_C2265 ,C413_=_C2345 ,C413_=_C2429 ,\nC413_=_C2504 ,C413_=_C2851 ,C413_=_C2945 ,C413_=_C3295 ,C413_=_C3340 ,C413_=_C3481 ,\nC413_=_C3503 ,C413_=_C3701 ,C413_=_C3739 ,C413_=_C3761 ,C413_=_C3832 ,C413_=_C3863 ,\nC413_=_C3889 ,C413_=_C3892 ,C413_=_C3893 ,C415_=_C419 ,C415_=_C1325 ,C415_=_C1460 ,\nC415_=_C2140 ,C415_=_C2266 ,C415_=_C2348 ,C415_=_C2486 ,C415_=_C2508 ,C415_=_C2853 ,\nC415_=_C3298 ,C415_=_C3342 ,C415_=_C3484 ,C415_=_C3524 ,C415_=_C3623 ,C415_=_C3642 ,\nC415_=_C3703 ,C415_=_C3763 ,C415_=_C3900 ,C415_=_C3985 ,C415_=_C3987 ,C415_=_C3988 ,\nC415_=_C3989 ,C419_=_C1303 ,C419_=_C1709 ,C419_=_C2142 ,C419_=_C2270 ,C419_=_C2350 ,\nC419_=_C2469 ,C419_=_C2511 ,C419_=_C2856 ,C419_=_C2884 ,C419_=_C3301 ,C419_=_C3344 ,\nC419_=_C3462 ,C419_=_C3488 ,C419_=_C3497 ,C419_=_C3512 ,C419_=_C3705 ,C419_=_C3714 ,\nC419_=_C3765 ,C419_=_C3902 ,C419_=_C4054 ,C419_=_C4055 ,C419_=_C4056 ,C801_=_C828 ,\nC801_=_C1914 ,C801_=_C2063 ,C801_=_C2138 ,C801_=_C2265 ,C801_=_C2345 ,C801_=_C2429 ,\nC801_=_C2504 ,C801_=_C2851 ,C801_=_C2945 ,C801_=_C3295 ,C801_=_C3340 ,C801_=_C3481 ,\nC801_=_C3503 ,C801_=_C3701 ,C801_=_C3739 ,C801_=_C3761 ,C801_=_C3832 ,C801_=_C3863 ,\nC801_=_C3889 ,C801_=_C3892 ,C801_=_C3893 ,C828_=_C1914 ,C828_=_C2063 ,C828_=_C2138 ,\nC828_=_C2265 ,C828_=_C2345 ,C828_=_C2429 ,C828_=_C2504 ,C828_=_C2851 ,C828_=_C2945 ,\nC828_=_C3295 ,C828_=_C3340 ,C828_=_C3481 ,C828_=_C3503 ,C828_=_C3701 ,C828_=_C3739 ,\nC828_=_C3761 ,C828_=_C3832 ,C828_=_C3863 ,C828_=_C3889 ,C828_=_C3892 ,C828_=_C3893 ,\nC1303_=_C1709 ,C1303_=_C2142 ,C1303_=_C2270 ,C1303_=_C2350 ,C1303_=_C2469 ,C1303_=_C2511 ,\nC1303_=_C2856 ,C1303_=_C2884 ,C1303_=_C3301 ,C1303_=_C3344 ,C1303_=_C3462 ,C1303_=_C3488 ,\nC1303_=_C3497 ,C1303_=_C3512 ,C1303_=_C3705 ,C1303_=_C3714 ,C1303_=_C3765 ,C1303_=_C3902 ,\nC1303_=_C4054 ,C1303_=_C4055 ,C1303_=_C4056 ,C1323_=_C1325 ,C1323_=_C1458 ,C1323_=_C1570 ,\nC1323_=_C1892 ,C1323_=_C2264 ,C1323_=_C2288 ,C1323_=_C2485 ,C1323_=_C2771 ,C1323_=_C2849 ,\nC1323_=_C2882 ,C1323_=_C2956 ,C1323_=_C3219 ,C1323_=_C3294 ,C1323_=_C3399 ,C1323_=_C3480 ,\nC1323_=_C3519 ,C1323_=_C3621 ,C1323_=_C3639 ,C1323_=_C3664 ,C1323_=_C3837 ,C1323_=_C3839 ,\nC1323_=_C3840 ,C1325_=_C1460 ,C1325_=_C2140 ,C1325_=_C2266</w:t>
      </w:r>
    </w:p>
    <w:p>
      <w:pPr>
        <w:pStyle w:val="PreformattedText"/>
        <w:bidi w:val="0"/>
        <w:spacing w:before="0" w:after="0"/>
        <w:jc w:val="left"/>
        <w:rPr/>
      </w:pPr>
      <w:r>
        <w:rPr/>
        <w:t xml:space="preserve"> </w:t>
      </w:r>
      <w:r>
        <w:rPr/>
        <w:t>,C1325_=_C2348 ,C1325_=_C2486 ,\nC1325_=_C2508 ,C1325_=_C2853 ,C1325_=_C3298 ,C1325_=_C3342 ,C1325_=_C3484 ,C1325_=_C3524 ,\nC1325_=_C3623 ,C1325_=_C3642 ,C1325_=_C3703 ,C1325_=_C3763 ,C1325_=_C3900 ,C1325_=_C3985 ,\nC1325_=_C3987 ,C1325_=_C3988 ,C1325_=_C3989 ,C1458_=_C1460 ,C1458_=_C1570 ,C1458_=_C1892 ,\nC1458_=_C2264 ,C1458_=_C2288 ,C1458_=_C2485 ,C1458_=_C2771 ,C1458_=_C2849 ,C1458_=_C2882 ,\nC1458_=_C2956 ,C1458_=_C3219 ,C1458_=_C3294 ,C1458_=_C3399 ,C1458_=_C3480 ,C1458_=_C3519 ,\nC1458_=_C3621 ,C1458_=_C3639 ,C1458_=_C3664 ,C1458_=_C3837 ,C1458_=_C3839 ,C1458_=_C3840 ,\nC1460_=_C2140 ,C1460_=_C2266 ,C1460_=_C2348 ,C1460_=_C2486 ,C1460_=_C2508 ,C1460_=_C2853 ,\nC1460_=_C3298 ,C1460_=_C3342 ,C1460_=_C3484 ,C1460_=_C3524 ,C1460_=_C3623 ,C1460_=_C3642 ,\nC1460_=_C3703 ,C1460_=_C3763 ,C1460_=_C3900 ,C1460_=_C3985 ,C1460_=_C3987 ,C1460_=_C3988 ,\nC1460_=_C3989 ,C1570_=_C1892 ,C1570_=_C2264 ,C1570_=_C2288 ,C1570_=_C2485 ,C1570_=_C2771 ,\nC1570_=_C2849 ,C1570_=_C2882 ,C1570_=_C2956 ,C1570_=_C3219 ,C1570_=_C3294 ,C1570_=_C3399 ,\nC1570_=_C3480 ,C1570_=_C3519 ,C1570_=_C3621 ,C1570_=_C3639 ,C1570_=_C3664 ,C1570_=_C3837 ,\nC1570_=_C3839 ,C1570_=_C3840 ,C1709_=_C2142 ,C1709_=_C2270 ,C1709_=_C2350 ,C1709_=_C2469 ,\nC1709_=_C2511 ,C1709_=_C2856 ,C1709_=_C2884 ,C1709_=_C3301 ,C1709_=_C3344 ,C1709_=_C3462 ,\nC1709_=_C3488 ,C1709_=_C3497 ,C1709_=_C3512 ,C1709_=_C3705 ,C1709_=_C3714 ,C1709_=_C3765 ,\nC1709_=_C3902 ,C1709_=_C4054 ,C1709_=_C4055 ,C1709_=_C4056 ,C1892_=_C2264 ,C1892_=_C2288 ,\nC1892_=_C2485 ,C1892_=_C2771 ,C1892_=_C2849 ,C1892_=_C2882 ,C1892_=_C2956 ,C1892_=_C3219 ,\nC1892_=_C3294 ,C1892_=_C3399 ,C1892_=_C3480 ,C1892_=_C3519 ,C1892_=_C3621 ,C1892_=_C3639 ,\nC1892_=_C3664 ,C1892_=_C3837 ,C1892_=_C3839 ,C1892_=_C3840 ,C1914_=_C2063 ,C1914_=_C2138 ,\nC1914_=_C2265 ,C1914_=_C2345 ,C1914_=_C2429 ,C1914_=_C2504 ,C1914_=_C2851 ,C1914_=_C2945 ,\nC1914_=_C3295 ,C1914_=_C3340 ,C1914_=_C3481 ,C1914_=_C3503 ,C1914_=_C3701 ,C1914_=_C3739 ,\nC1914_=_C3761 ,C1914_=_C3832 ,C1914_=_C3863 ,C1914_=_C3889 ,C1914_=_C3892 ,C1914_=_C3893 ,\nC2063_=_C2138 ,C2063_=_C2265 ,C2063_=_C2345 ,C2063_=_C2429 ,C2063_=_C2504 ,C2063_=_C2851 ,\nC2063_=_C2945 ,C2063_=_C3295 ,C2063_=_C3340 ,C2063_=_C3481 ,C2063_=_C3503 ,C2063_=_C3701 ,\nC2063_=_C3739 ,C2063_=_C3761 ,C2063_=_C3832 ,C2063_=_C3863 ,C2063_=_C3889 ,C2063_=_C3892 ,\nC2063_=_C3893 ,C2138_=_C2140 ,C2138_=_C2142 ,C2138_=_C2265 ,C2138_=_C2345 ,C2138_=_C2429 ,\nC2138_=_C2504 ,C2138_=_C2851 ,C2138_=_C2945 ,C2138_=_C3295 ,C2138_=_C3340 ,C2138_=_C3481 ,\nC2138_=_C3503 ,C2138_=_C3701 ,C2138_=_C3739 ,C2138_=_C3761 ,C2138_=_C3832 ,C2138_=_C3863 ,\nC2138_=_C3889 ,C2138_=_C3892 ,C2138_=_C3893 ,C2140_=_C2142 ,C2140_=_C2266 ,C2140_=_C2348 ,\nC2140_=_C2486 ,C2140_=_C2508 ,C2140_=_C2853 ,C2140_=_C3298 ,C2140_=_C3342 ,C2140_=_C3484 ,\nC2140_=_C3524 ,C2140_=_C3623 ,C2140_=_C3642 ,C2140_=_C3703 ,C2140_=_C3763 ,C2140_=_C3900 ,\nC2140_=_C3985 ,C2140_=_C3987 ,C2140_=_C3988 ,C2140_=_C3989 ,C2142_=_C2270 ,C2142_=_C2350 ,\nC2142_=_C2469 ,C2142_=_C2511 ,C2142_=_C2856 ,C2142_=_C2884 ,C2142_=_C3301 ,C2142_=_C3344 ,\nC2142_=_C3462 ,C2142_=_C3488 ,C2142_=_C3497 ,C2142_=_C3512 ,C2142_=_C3705 ,C2142_=_C3714 ,\nC2142_=_C3765 ,C2142_=_C3902 ,C2142_=_C4054 ,C2142_=_C4055 ,C2142_=_C4056 ,C2264_=_C2265 ,\nC2264_=_C2266 ,C2264_=_C2270 ,C2264_=_C2288 ,C2264_=_C2485 ,C2264_=_C2771 ,C2264_=_C2849 ,\nC2264_=_C2882 ,C2264_=_C2956 ,C2264_=_C3219 ,C2264_=_C3294 ,C2264_=_C3399 ,C2264_=_C3480 ,\nC2264_=_C3519 ,C2264_=_C3621 ,C2264_=_C3639 ,C2264_=_C3664 ,C2264_=_C3837 ,C2264_=_C3839 ,\nC2264_=_C3840 ,C2265_=_C2266 ,C2265_=_C2270 ,C2265_=_C2345 ,C2265_=_C2429 ,C2265_=_C2504 ,\nC2265_=_C2851 ,C2265_=_C2945 ,C2265_=_C3295 ,C2265_=_C3340 ,C2265_=_C3481 ,C2265_=_C3503 ,\nC2265_=_C3701 ,C2265_=_C3739 ,C2265_=_C3761 ,C2265_=_C3832 ,C2265_=_C3863 ,C2265_=_C3889 ,\nC2265_=_C3892 ,C2265_=_C3893 ,C2266_=_C2270 ,C2266_=_C2348 ,C2266_=_C2486 ,C2266_=_C2508 ,\nC2266_=_C2853 ,C2266_=_C3298 ,C2266_=_C3342 ,C2266_=_C3484 ,C2266_=_C3524 ,C2266_=_C3623 ,\nC2266_=_C3642 ,C2266_=_C3703 ,C2266_=_C3763 ,C2266_=_C3900 ,C2266_=_C3985 ,C2266_=_C3987 ,\nC2266_=_C3988 ,C2266_=_C3989 ,C2270_=_C2350 ,C2270_=_C2469 ,C2270_=_C2511 ,C2270_=_C2856 ,\nC2270_=_C2884 ,C2270_=_C3301 ,C2270_=_C3344 ,C2270_=_C3462 ,C2270_=_C3488 ,C2270_=_C3497 ,\nC2270_=_C3512 ,C2270_=_C3705 ,C2270_=_C3714 ,C2270_=_C3765 ,C2270_=_C3902 ,C2270_=_C4054 ,\nC2270_=_C4055 ,C2270_=_C4056 ,C2288_=_C2485 ,C2288_=_C2771 ,C2288_=_C2849 ,C2288_=_C2882 ,\nC2288_=_C2956 ,C2288_=_C3219 ,C2288_=_C3294 ,C2288_=_C3399 ,C2288_=_C3480 ,C2288_=_C3519 ,\nC2288_=_C3621 ,C2288_=_C3639 ,C2288_=_C3664 ,C2288_=_C3837 ,C2288_=_C3839 ,C2288_=_C3840 ,\nC2345_=_C2348 ,C2345_=_C2350 ,C2345_=_C2429 ,C2345_=_C2504 ,C2345_=_C2851 ,C2345_=_C2945 ,\nC2345_=_C3295 ,C2345_=_C3340 ,C2345_=_C3481 ,C2345_=_C3503 ,C2345_=_C3701 ,C2345_=_C3739 ,\nC2345_=_C3761 ,C2345_=_C3832 ,C2345_=_C3863 ,C2345_=_C3889 ,C2345_=_C3892 ,C2345_=_C3893 ,\nC2348_=_C2350 ,C2348_=_C2486 ,C2348_=_C2508 ,C2348_=_C2853 ,C2348_=_C3298 ,C2348_=_C3342 ,\nC2348_=_C3484 ,C2348_=_C3524 ,C2348_=_C3623 ,C2348_=_C3642 ,C2348_=_C3703 ,C2348_=_C3763 ,\nC2348_=_C3900 ,C2348_=_C3985 ,C2348_=_C3987 ,C2348_=_C3988 ,C2348_=_C3989 ,C2350_=_C2469 ,\nC2350_=_C2511 ,C2350_=_C2856 ,C2350_=_C2884 ,C2350_=_C3301 ,C2350_=_C3344 ,C2350_=_C3462 ,\nC2350_=_C3488 ,C2350_=_C3497 ,C2350_=_C3512 ,C2350_=_C3705 ,C2350_=_C3714 ,C2350_=_C3765 ,\nC2350_=_C3902 ,C2350_=_C4054 ,C2350_=_C4055 ,C2350_=_C4056 ,C2429_=_C2504 ,C2429_=_C2851 ,\nC2429_=_C2945 ,C2429_=_C3295 ,C2429_=_C3340 ,C2429_=_C3481 ,C2429_=_C3503 ,C2429_=_C3701 ,\nC2429_=_C3739 ,C2429_=_C3761 ,C2429_=_C3832 ,C2429_=_C3863 ,C2429_=_C3889 ,C2429_=_C3892 ,\nC2429_=_C3893 ,C2469_=_C2511 ,C2469_=_C2856 ,C2469_=_C2884 ,C2469_=_C3301 ,C2469_=_C3344 ,\nC2469_=_C3462 ,C2469_=_C3488 ,C2469_=_C3497 ,C2469_=_C3512 ,C2469_=_C3705 ,C2469_=_C3714 ,\nC2469_=_C3765 ,C2469_=_C3902 ,C2469_=_C4054 ,C2469_=_C4055 ,C2469_=_C4056 ,C2485_=_C2486 ,\nC2485_=_C2771 ,C2485_=_C2849 ,C2485_=_C2882 ,C2485_=_C2956 ,C2485_=_C3219 ,C2485_=_C3294 ,\nC2485_=_C3399 ,C2485_=_C3480 ,C2485_=_C3519 ,C2485_=_C3621 ,C2485_=_C3639 ,C2485_=_C3664 ,\nC2485_=_C3837 ,C2485_=_C3839 ,C2485_=_C3840 ,C2486_=_C2508 ,C2486_=_C2853 ,C2486_=_C3298 ,\nC2486_=_C3342 ,C2486_=_C3484 ,C2486_=_C3524 ,C2486_=_C3623 ,C2486_=_C3642 ,C2486_=_C3703 ,\nC2486_=_C3763 ,C2486_=_C3900 ,C2486_=_C3985 ,C2486_=_C3987 ,C2486_=_C3988 ,C2486_=_C3989 ,\nC2504_=_C2508 ,C2504_=_C2511 ,C2504_=_C2851 ,C2504_=_C2945 ,C2504_=_C3295 ,C2504_=_C3340 ,\nC2504_=_C3481 ,C2504_=_C3503 ,C2504_=_C3701 ,C2504_=_C3739 ,C2504_=_C3761 ,C2504_=_C3832 ,\nC2504_=_C3863 ,C2504_=_C3889 ,C2504_=_C3892 ,C2504_=_C3893 ,C2508_=_C2511 ,C2508_=_C2853 ,\nC2508_=_C3298 ,C2508_=_C3342 ,C2508_=_C3484 ,C2508_=_C3524 ,C2508_=_C3623 ,C2508_=_C3642 ,\nC2508_=_C3703 ,C2508_=_C3763 ,C2508_=_C3900 ,C2508_=_C3985 ,C2508_=_C3987 ,C2508_=_C3988 ,\nC2508_=_C3989 ,C2511_=_C2856 ,C2511_=_C2884 ,C2511_=_C3301 ,C2511_=_C3344 ,C2511_=_C3462 ,\nC2511_=_C3488 ,C2511_=_C3497 ,C2511_=_C3512 ,C2511_=_C3705 ,C2511_=_C3714 ,C2511_=_C3765 ,\nC2511_=_C3902 ,C2511_=_C4054 ,C2511_=_C4055 ,C2511_=_C4056 ,C2771_=_C2849 ,C2771_=_C2882 ,\nC2771_=_C2956 ,C2771_=_C3219 ,C2771_=_C3294 ,C2771_=_C3399 ,C2771_=_C3480 ,C2771_=_C3519 ,\nC2771_=_C3621 ,C2771_=_C3639 ,C2771_=_C3664 ,C2771_=_C3837 ,C2771_=_C3839 ,C2771_=_C3840 ,\nC2849_=_C2851 ,C2849_=_C2853 ,C2849_=_C2856 ,C2849_=_C2882 ,C2849_=_C2956 ,C2849_=_C3219 ,\nC2849_=_C3294 ,C2849_=_C3399 ,C2849_=_C3480 ,C2849_=_C3519 ,C2849_=_C3621 ,C2849_=_C3639 ,\nC2849_=_C3664 ,C2849_=_C3837 ,C2849_=_C3839 ,C2849_=_C3840 ,C2851_=_C2853 ,C2851_=_C2856 ,\nC2851_=_C2945 ,C2851_=_C3295 ,C2851_=_C3340 ,C2851_=_C3481 ,C2851_=_C3503 ,C2851_=_C3701 ,\nC2851_=_C3739 ,C2851_=_C3761 ,C2851_=_C3832 ,C2851_=_C3863 ,C2851_=_C3889 ,C2851_=_C3892 ,\nC2851_=_C3893 ,C2853_=_C2856 ,C2853_=_C3298 ,C2853_=_C3342 ,C2853_=_C3484 ,C2853_=_C3524 ,\nC2853_=_C3623 ,C2853_=_C3642 ,C2853_=_C3703 ,C2853_=_C3763 ,C2853_=_C3900 ,C2853_=_C3985 ,\nC2853_=_C3987 ,C2853_=_C3988 ,C2853_=_C3989 ,C2856_=_C2884 ,C2856_=_C3301 ,C2856_=_C3344 ,\nC2856_=_C3462 ,C2856_=_C3488 ,C2856_=_C3497 ,C2856_=_C3512 ,C2856_=_C3705 ,C2856_=_C3714 ,\nC2856_=_C3765 ,C2856_=_C3902 ,C2856_=_C4054 ,C2856_=_C4055 ,C2856_=_C4056 ,C2882_=_C2884 ,\nC2882_=_C2956 ,C2882_=_C3219 ,C2882_=_C3294 ,C2882_=_C3399 ,C2882_=_C3480 ,C2882_=_C3519 ,\nC2882_=_C3621 ,C2882_=_C3639 ,C2882_=_C3664 ,C2882_=_C3837 ,C2882_=_C3839 ,C2882_=_C3840 ,\nC2884_=_C3301 ,C2884_=_C3344 ,C2884_=_C3462 ,C2884_=_C3488 ,C2884_=_C3497 ,C2884_=_C3512 ,\nC2884_=_C3705 ,C2884_=_C3714 ,C2884_=_C3765 ,C2884_=_C3902 ,C2884_=_C4054 ,C2884_=_C4055 ,\nC2884_=_C4056 ,C2945_=_C3295 ,C2945_=_C3340 ,C2945_=_C3481 ,C2945_=_C3503 ,C2945_=_C3701 ,\nC2945_=_C3739 ,C2945_=_C3761 ,C2945_=_C3832 ,C2945_=_C3863 ,C2945_=_C3889 ,C2945_=_C3892 ,\nC2945_=_C3893 ,C2956_=_C3219 ,C2956_=_C3294 ,C2956_=_C3399 ,C2956_=_C3480 ,C2956_=_C3519 ,\nC2956_=_C3621 ,C2956_=_C3639 ,C2956_=_C3664 ,C2956_=_C3837 ,C2956_=_C3839 ,C2956_=_C3840 ,\nC3219_=_C3294 ,C3219_=_C3399 ,C3219_=_C3480 ,C3219_=_C3519 ,C3219_=_C3621 ,C3219_=_C3639 ,\nC3219_=_C3664 ,C3219_=_C3837 ,C3219_=_C3839 ,C3219_=_C3840 ,C3294_=_C3295 ,C3294_=_C3298 ,\nC3294_=_C3301 ,C3294_=_C3399 ,C3294_=_C3480 ,C3294_=_C3519 ,C3294_=_C3621 ,C3294_=_C3639 ,\nC3294_=_C3664 ,C3294_=_C3837 ,C3294_=_C3839 ,C3294_=_C3840 ,C3295_=_C3298 ,C3295_=_C3301 ,\nC3295_=_C3340 ,C3295_=_C3481 ,C3295_=_C3503 ,C3295_=_C3701 ,C3295_=_C3739 ,C3295_=_C3761 ,\nC3295_=_C3832 ,C3295_=_C3863 ,C3295_=_C3889 ,C3295_=_C3892 ,C3295_=_C3893 ,C3298_=_C3301 ,\nC3298_=_C3342 ,C3298_=_C3484 ,C3298_=_C3524 ,C3298_=_C3623 ,C3298_=_C3642 ,C3298_=_C3703 ,\nC3298_=_C3763 ,C3298_=_C3900 ,C3298_=_C3985 ,C3298_=_C3987 ,C3298_=_C3988 ,C3298_=_C3989 ,\nC3301_=_C3344 ,C3301_=_C3462 ,C3301_=_C3488 ,C3301_=_C3497 ,C3301_=_C3512 ,C3301_=_C3705 ,\nC3301_=_C3714 ,C3301_=_C3765 ,C3301_=_C3902 ,C3301_=_C4054 ,C3301_=_C4055 ,C3301_=_C4056 ,\nC3340_=_C3342 ,C3340_=_C3344</w:t>
      </w:r>
    </w:p>
    <w:p>
      <w:pPr>
        <w:pStyle w:val="PreformattedText"/>
        <w:bidi w:val="0"/>
        <w:spacing w:before="0" w:after="0"/>
        <w:jc w:val="left"/>
        <w:rPr/>
      </w:pPr>
      <w:r>
        <w:rPr/>
        <w:t xml:space="preserve"> </w:t>
      </w:r>
      <w:r>
        <w:rPr/>
        <w:t>,C3340_=_C3481 ,C3340_=_C3503 ,C3340_=_C3701 ,C3340_=_C3739 ,\nC3340_=_C3761 ,C3340_=_C3832 ,C3340_=_C3863 ,C3340_=_C3889 ,C3340_=_C3892 ,C3340_=_C3893 ,\nC3342_=_C3344 ,C3342_=_C3484 ,C3342_=_C3524 ,C3342_=_C3623 ,C3342_=_C3642 ,C3342_=_C3703 ,\nC3342_=_C3763 ,C3342_=_C3900 ,C3342_=_C3985 ,C3342_=_C3987 ,C3342_=_C3988 ,C3342_=_C3989 ,\nC3344_=_C3462 ,C3344_=_C3488 ,C3344_=_C3497 ,C3344_=_C3512 ,C3344_=_C3705 ,C3344_=_C3714 ,\nC3344_=_C3765 ,C3344_=_C3902 ,C3344_=_C4054 ,C3344_=_C4055 ,C3344_=_C4056 ,C3399_=_C3480 ,\nC3399_=_C3519 ,C3399_=_C3621 ,C3399_=_C3639 ,C3399_=_C3664 ,C3399_=_C3837 ,C3399_=_C3839 ,\nC3399_=_C3840 ,C3462_=_C3488 ,C3462_=_C3497 ,C3462_=_C3512 ,C3462_=_C3705 ,C3462_=_C3714 ,\nC3462_=_C3765 ,C3462_=_C3902 ,C3462_=_C4054 ,C3462_=_C4055 ,C3462_=_C4056 ,C3480_=_C3481 ,\nC3480_=_C3484 ,C3480_=_C3488 ,C3480_=_C3519 ,C3480_=_C3621 ,C3480_=_C3639 ,C3480_=_C3664 ,\nC3480_=_C3837 ,C3480_=_C3839 ,C3480_=_C3840 ,C3481_=_C3484 ,C3481_=_C3488 ,C3481_=_C3503 ,\nC3481_=_C3701 ,C3481_=_C3739 ,C3481_=_C3761 ,C3481_=_C3832 ,C3481_=_C3863 ,C3481_=_C3889 ,\nC3481_=_C3892 ,C3481_=_C3893 ,C3484_=_C3488 ,C3484_=_C3524 ,C3484_=_C3623 ,C3484_=_C3642 ,\nC3484_=_C3703 ,C3484_=_C3763 ,C3484_=_C3900 ,C3484_=_C3985 ,C3484_=_C3987 ,C3484_=_C3988 ,\nC3484_=_C3989 ,C3488_=_C3497 ,C3488_=_C3512 ,C3488_=_C3705 ,C3488_=_C3714 ,C3488_=_C3765 ,\nC3488_=_C3902 ,C3488_=_C4054 ,C3488_=_C4055 ,C3488_=_C4056 ,C3497_=_C3512 ,C3497_=_C3705 ,\nC3497_=_C3714 ,C3497_=_C3765 ,C3497_=_C3902 ,C3497_=_C4054 ,C3497_=_C4055 ,C3497_=_C4056 ,\nC3503_=_C3701 ,C3503_=_C3739 ,C3503_=_C3761 ,C3503_=_C3832 ,C3503_=_C3863 ,C3503_=_C3889 ,\nC3503_=_C3892 ,C3503_=_C3893 ,C3512_=_C3705 ,C3512_=_C3714 ,C3512_=_C3765 ,C3512_=_C3902 ,\nC3512_=_C4054 ,C3512_=_C4055 ,C3512_=_C4056 ,C3519_=_C3524 ,C3519_=_C3621 ,C3519_=_C3639 ,\nC3519_=_C3664 ,C3519_=_C3837 ,C3519_=_C3839 ,C3519_=_C3840 ,C3524_=_C3623 ,C3524_=_C3642 ,\nC3524_=_C3703 ,C3524_=_C3763 ,C3524_=_C3900 ,C3524_=_C3985 ,C3524_=_C3987 ,C3524_=_C3988 ,\nC3524_=_C3989 ,C3621_=_C3623 ,C3621_=_C3639 ,C3621_=_C3664 ,C3621_=_C3837 ,C3621_=_C3839 ,\nC3621_=_C3840 ,C3623_=_C3642 ,C3623_=_C3703 ,C3623_=_C3763 ,C3623_=_C3900 ,C3623_=_C3985 ,\nC3623_=_C3987 ,C3623_=_C3988 ,C3623_=_C3989 ,C3639_=_C3642 ,C3639_=_C3664 ,C3639_=_C3837 ,\nC3639_=_C3839 ,C3639_=_C3840 ,C3642_=_C3703 ,C3642_=_C3763 ,C3642_=_C3900 ,C3642_=_C3985 ,\nC3642_=_C3987 ,C3642_=_C3988 ,C3642_=_C3989 ,C3664_=_C3837 ,C3664_=_C3839 ,C3664_=_C3840 ,\nC3701_=_C3703 ,C3701_=_C3705 ,C3701_=_C3739 ,C3701_=_C3761 ,C3701_=_C3832 ,C3701_=_C3863 ,\nC3701_=_C3889 ,C3701_=_C3892 ,C3701_=_C3893 ,C3703_=_C3705 ,C3703_=_C3763 ,C3703_=_C3900 ,\nC3703_=_C3985 ,C3703_=_C3987 ,C3703_=_C3988 ,C3703_=_C3989 ,C3705_=_C3714 ,C3705_=_C3765 ,\nC3705_=_C3902 ,C3705_=_C4054 ,C3705_=_C4055 ,C3705_=_C4056 ,C3714_=_C3765 ,C3714_=_C3902 ,\nC3714_=_C4054 ,C3714_=_C4055 ,C3714_=_C4056 ,C3739_=_C3761 ,C3739_=_C3832 ,C3739_=_C3863 ,\nC3739_=_C3889 ,C3739_=_C3892 ,C3739_=_C3893 ,C3761_=_C3763 ,C3761_=_C3765 ,C3761_=_C3832 ,\nC3761_=_C3863 ,C3761_=_C3889 ,C3761_=_C3892 ,C3761_=_C3893 ,C3763_=_C3765 ,C3763_=_C3900 ,\nC3763_=_C3985 ,C3763_=_C3987 ,C3763_=_C3988 ,C3763_=_C3989 ,C3765_=_C3902 ,C3765_=_C4054 ,\nC3765_=_C4055 ,C3765_=_C4056 ,C3832_=_C3863 ,C3832_=_C3889 ,C3832_=_C3892 ,C3832_=_C3893 ,\nC3837_=_C3839 ,C3837_=_C3840 ,C3837_=_C3985 ,C3839_=_C3840 ,C3839_=_C3987 ,C3840_=_C3892 ,\nC3840_=_C3988 ,C3840_=_C4054 ,C3863_=_C3889 ,C3863_=_C3892 ,C3863_=_C3893 ,C3889_=_C3892 ,\nC3889_=_C3893 ,C3889_=_C3900 ,C3889_=_C3902 ,C3892_=_C3893 ,C3892_=_C3988 ,C3892_=_C4054 ,\nC3893_=_C3989 ,C3893_=_C4056 ,C3900_=_C3902 ,C3900_=_C3985 ,C3900_=_C3987 ,C3900_=_C3988 ,\nC3900_=_C3989 ,C3902_=_C4054 ,C3902_=_C4055 ,C3902_=_C4056 ,C3985_=_C3987 ,C3985_=_C3988 ,\nC3985_=_C3989 ,C3987_=_C3988 ,C3987_=_C3989 ,C3988_=_C3989 ,C3988_=_C4054 ,C3989_=_C4056 ,\nC4054_=_C4055 ,C4054_=_C4056 ,C4055_=_C4056 ,"];257[shape=box, label="id:257 level: 7\n101: C394 C395 C396 C397 C398 \nC399 C400 C401 C402 C403 C404 \nC405 C406 C407 C409 C410 C411 \nC412 C413 C414 C415 C416 C417 \nC418 C419 C420 C421 C979 C1035 \nC1290 C1673 C1685 C1783 C1957 C1986 \nC2014 C2024 C2028 C2174 C2249 C2255 \nC2260 C2271 C2299 C2391 C2402 C2433 \nC2453 C2479 C2497 C2567 C2578 C2648 \nC2756 C2842 C2843 C2844 C2845 C2846 \nC2847 C2848 C2849 C2850 C2851 C2852 \nC2853 C2854 C2855 C2856 C2858 C2862 \nC3039 C3128 C3137 C3275 C3290 C3303 \nC3479 C3480 C3481 C3482 C3483 C3484 \nC3485 C3486 C3487 C3488 C3489 C3490 \nC3787 C3799 C3840 C3880 C3892 C3898 \nC3968 C3988 C4049 C4054 C4075 C4076 \n1375: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9( C394 C409 ) C394_=_C410( C394 C410 ) C394_=_C411( C394 C411 ) C394_=_C412( C394 C412 ) \nC394_=_C413( C394 C413 ) C394_=_C414( C394 C414 ) C394_=_C415( C394 C415 ) C394_=_C416( C394 C416 ) C394_=_C417( C394 C417 ) C394_=_C418( C394 C418 ) \nC394_=_C419( C394 C419 ) C394_=_C420( C394 C420 ) C394_=_C421( C394 C421 ) C395_=_C396( C395 C396 ) C395_=_C397( C395 C397 ) C395_=_C398( C395 C398 ) \nC395_=_C399( C395 C399 ) C395_=_C400( C395 C400 ) C395_=_C401( C395 C401 ) C395_=_C402( C395 C402 ) C395_=_C403( C395 C403 ) C395_=_C404( C395 C404 ) \nC395_=_C405( C395 C405 ) C395_=_C406( C395 C406 ) C395_=_C407( C395 C407 ) C395_=_C409( C395 C409 ) C395_=_C410( C395 C410 ) C395_=_C411( C395 C411 ) \nC395_=_C412( C395 C412 ) C395_=_C413( C395 C413 ) C395_=_C414( C395 C414 ) C395_=_C415( C395 C415 ) C395_=_C416( C395 C416 ) C395_=_C417( C395 C417 ) \nC395_=_C418( C395 C418 ) C395_=_C419( C395 C419 ) C395_=_C420( C395 C420 ) C395_=_C421( C395 C421 ) C396_=_C397( C396 C397 ) C396_=_C398( C396 C398 ) \nC396_=_C399( C396 C399 ) C396_=_C400( C396 C400 ) C396_=_C401( C396 C401 ) C396_=_C402( C396 C402 ) C396_=_C403( C396 C403 ) C396_=_C404( C396 C404 ) \nC396_=_C405( C396 C405 ) C396_=_C406( C396 C406 ) C396_=_C407( C396 C407 ) C396_=_C409( C396 C409 ) C396_=_C410( C396 C410 ) C396_=_C411( C396 C411 ) \nC396_=_C412( C396 C412 ) C396_=_C413( C396 C413 ) C396_=_C414( C396 C414 ) C396_=_C415( C396 C415 ) C396_=_C416( C396 C416 ) C396_=_C417( C396 C417 ) \nC396_=_C418( C396 C418 ) C396_=_C419( C396 C419 ) C396_=_C420( C396 C420 ) C396_=_C421( C396 C421 ) C397_=_C398( C397 C398 ) C397_=_C399( C397 C399 ) \nC397_=_C400( C397 C400 ) C397_=_C401( C397 C401 ) C397_=_C402( C397 C402 ) C397_=_C403( C397 C403 ) C397_=_C404( C397 C404 ) C397_=_C405( C397 C405 ) \nC397_=_C406( C397 C406 ) C397_=_C407( C397 C407 ) C397_=_C409( C397 C409 ) C397_=_C410( C397 C410 ) C397_=_C411( C397 C411 ) C397_=_C412( C397 C412 ) \nC397_=_C413( C397 C413 ) C397_=_C414( C397 C414 ) C397_=_C415( C397 C415 ) C397_=_C416( C397 C416 ) C397_=_C417( C397 C417 ) C397_=_C418( C397 C418 ) \nC397_=_C419( C397 C419 ) C397_=_C420( C397 C420 ) C397_=_C421( C397 C421 ) C398_=_C399( C398 C399 ) C398_=_C400( C398 C400 ) C398_=_C401( C398 C401 ) \nC398_=_C402( C398 C402 ) C398_=_C403( C398 C403 ) C398_=_C404( C398 C404 ) C398_=_C405( C398 C405 ) C398_=_C406( C398 C406 ) C398_=_C407( C398 C407 ) \nC398_=_C409( C398 C409 ) C398_=_C410( C398 C410 ) C398_=_C411( C398 C411 ) C398_=_C412( C398 C412 ) C398_=_C413( C398 C413 ) C398_=_C414( C398 C414 ) \nC398_=_C415( C398 C415 ) C398_=_C416( C398 C416 ) C398_=_C417( C398 C417 ) C398_=_C418( C398 C418 ) C398_=_C419( C398 C419 ) C398_=_C420( C398 C420 ) \nC398_=_C421( C398 C421 ) C399_=_C400( C399 C400 ) C399_=_C401( C399 C401 ) C399_=_C402( C399 C402 ) C399_=_C403( C399 C403 ) C399_=_C404( C399 C404 ) \nC399_=_C405( C399 C405 ) C399_=_C406( C399 C406 ) C399_=_C407( C399 C407 ) C399_=_C409( C399 C409 ) C399_=_C410( C399 C410 ) C399_=_C411( C399 C411 ) \nC399_=_C412( C399 C412 ) C399_=_C413( C399 C413 ) C399_=_C414( C399 C414 ) C399_=_C415( C399 C415 ) C399_=_C416( C399 C416 ) C399_=_C417( C399 C417 ) \nC399_=_C418( C399 C418 ) C399_=_C419( C399 C419 ) C399_=_C420( C399 C420 ) C399_=_C421( C399 C421 ) C400_=_C401( C400 C401 ) C400_=_C402( C400 C402 ) \nC400_=_C403( C400 C403 ) C400_=_C404( C400 C404 ) C400_=_C405( C400 C405 ) C400_=_C406( C400 C406 ) C400_=_C407( C400 C407 ) C400_=_C409( C400 C409 ) \nC400_=_C410( C400 C410 ) C400_=_C411( C400 C411 ) C400_=_C412( C400 C412 ) C400_=_C413( C400 C413 ) C400_=_C414( C400 C414 ) C400_=_C415( C400 C415 ) \nC400_=_C416( C400 C416 ) C400_=_C417( C400 C417 ) C400_=_C418( C400 C418 ) C400_=_C419( C400 C419 ) C400_=_C420( C400 C420 ) C400_=_C421( C400 C421 ) \nC401_=_C402( C401 C402 ) C401_=_C403( C401 C403 ) C401_=_C404( C401 C404 ) C401_=_C405( C401 C405 ) C401_=_C406( C401 C406 ) C401_=_C407( C401 C407 ) \nC401_=_C409( C401 C409 ) C401_=_C410( C401 C410 ) C401_=_C411( C401 C411 ) C401_=_C412( C401 C412 ) C401_=_C413( C401 C413 ) C401_=_C414( C401 C414 ) \nC401_=_C415( C401 C415 ) C401_=_C416( C401 C416 ) C401_=_C417( C401 C417 ) C401_=_C418( C401 C418 ) C401_=_C419( C401 C419 ) C401_=_C420( C401 C420 ) \nC401_=_C421( C401 C421 ) C401_=_C2255( C401 C2255 ) C401_=_C2260( C401 C2260 ) C401_=_C2271( C401 C2271 ) C402_=_C403( C402 C403 ) C402_=_C404( C402 C404 ) \nC402_=_C405( C402 C405 ) C402_=_C406( C402 C406 ) C402_=_C407( C402 C407 ) C402_=_C409( C402 C409 ) C402_=_C410( C402 C410 ) C402_=_C411( C402 C411 ) \nC402_=_C412( C402 C412 ) C402_=_C413( C402 C413 ) C402_=_C414( C402 C414 ) C402_=_C415( C402 C415 ) C402_=_C416( C402 C416 ) C402_=_C417( C402 C417 ) \nC402_=_C418( C402 C418 ) C402_=_C419( C402 C419 ) C402_=_C420( C402 C420 ) C402_=_C421( C402 C421 ) C402_=_C2402( C402 C2402 ) C403_=_C404( C403 C404 ) \nC403_=_C405( C403 C405 ) C403_=_C406( C403 C406 ) C403_=_C407( C403 C407 ) C403_=_C409( C403 C409 ) C403_=_C410( C403 C410 ) C403_=_C411( C403 C411 ) \nC403_=_C412( C403 C412 ) C403_=_C413( C403 C413 ) C403_=_C414(</w:t>
      </w:r>
    </w:p>
    <w:p>
      <w:pPr>
        <w:pStyle w:val="PreformattedText"/>
        <w:bidi w:val="0"/>
        <w:spacing w:before="0" w:after="0"/>
        <w:jc w:val="left"/>
        <w:rPr/>
      </w:pPr>
      <w:r>
        <w:rPr/>
        <w:t xml:space="preserve"> </w:t>
      </w:r>
      <w:r>
        <w:rPr/>
        <w:t>C403 C414 ) C403_=_C415( C403 C415 ) C403_=_C416( C403 C416 ) C403_=_C417( C403 C417 ) \nC403_=_C418( C403 C418 ) C403_=_C419( C403 C419 ) C403_=_C420( C403 C420 ) C403_=_C421( C403 C421 ) C403_=_C979( C403 C979 ) C403_=_C1290( C403 C1290 ) \nC403_=_C1673( C403 C1673 ) C403_=_C1783( C403 C1783 ) C403_=_C2014( C403 C2014 ) C403_=_C2028( C403 C2028 ) C403_=_C2255( C403 C2255 ) C403_=_C2299( C403 C2299 ) \nC403_=_C2433( C403 C2433 ) C403_=_C2842( C403 C2842 ) C403_=_C2843( C403 C2843 ) C403_=_C2844( C403 C2844 ) C403_=_C2845( C403 C2845 ) C403_=_C2846( C403 C2846 ) \nC403_=_C2847( C403 C2847 ) C403_=_C2848( C403 C2848 ) C403_=_C2849( C403 C2849 ) C403_=_C2850( C403 C2850 ) C403_=_C2851( C403 C2851 ) C403_=_C2852( C403 C2852 ) \nC403_=_C2853( C403 C2853 ) C403_=_C2854( C403 C2854 ) C403_=_C2855( C403 C2855 ) C403_=_C2856( C403 C2856 ) C403_=_C2858( C403 C2858 ) C404_=_C405( C404 C405 ) \nC404_=_C406( C404 C406 ) C404_=_C407( C404 C407 ) C404_=_C409( C404 C409 ) C404_=_C410( C404 C410 ) C404_=_C411( C404 C411 ) C404_=_C412( C404 C412 ) \nC404_=_C413( C404 C413 ) C404_=_C414( C404 C414 ) C404_=_C415( C404 C415 ) C404_=_C416( C404 C416 ) C404_=_C417( C404 C417 ) C404_=_C418( C404 C418 ) \nC404_=_C419( C404 C419 ) C404_=_C420( C404 C420 ) C404_=_C421( C404 C421 ) C405_=_C406( C405 C406 ) C405_=_C407( C405 C407 ) C405_=_C409( C405 C409 ) \nC405_=_C410( C405 C410 ) C405_=_C411( C405 C411 ) C405_=_C412( C405 C412 ) C405_=_C413( C405 C413 ) C405_=_C414( C405 C414 ) C405_=_C415( C405 C415 ) \nC405_=_C416( C405 C416 ) C405_=_C417( C405 C417 ) C405_=_C418( C405 C418 ) C405_=_C419( C405 C419 ) C405_=_C420( C405 C420 ) C405_=_C421( C405 C421 ) \nC405_=_C3137( C405 C3137 ) C406_=_C407( C406 C407 ) C406_=_C409( C406 C409 ) C406_=_C410( C406 C410 ) C406_=_C411( C406 C411 ) C406_=_C412( C406 C412 ) \nC406_=_C413( C406 C413 ) C406_=_C414( C406 C414 ) C406_=_C415( C406 C415 ) C406_=_C416( C406 C416 ) C406_=_C417( C406 C417 ) C406_=_C418( C406 C418 ) \nC406_=_C419( C406 C419 ) C406_=_C420( C406 C420 ) C406_=_C421( C406 C421 ) C407_=_C409( C407 C409 ) C407_=_C410( C407 C410 ) C407_=_C411( C407 C411 ) \nC407_=_C412( C407 C412 ) C407_=_C413( C407 C413 ) C407_=_C414( C407 C414 ) C407_=_C415( C407 C415 ) C407_=_C416( C407 C416 ) C407_=_C417( C407 C417 ) \nC407_=_C418( C407 C418 ) C407_=_C419( C407 C419 ) C407_=_C420( C407 C420 ) C407_=_C421( C407 C421 ) C407_=_C2843( C407 C2843 ) C407_=_C3290( C407 C3290 ) \nC407_=_C3303( C407 C3303 ) C409_=_C410( C409 C410 ) C409_=_C411( C409 C411 ) C409_=_C412( C409 C412 ) C409_=_C413( C409 C413 ) C409_=_C414( C409 C414 ) \nC409_=_C415( C409 C415 ) C409_=_C416( C409 C416 ) C409_=_C417( C409 C417 ) C409_=_C418( C409 C418 ) C409_=_C419( C409 C419 ) C409_=_C420( C409 C420 ) \nC409_=_C421( C409 C421 ) C410_=_C411( C410 C411 ) C410_=_C412( C410 C412 ) C410_=_C413( C410 C413 ) C410_=_C414( C410 C414 ) C410_=_C415( C410 C415 ) \nC410_=_C416( C410 C416 ) C410_=_C417( C410 C417 ) C410_=_C418( C410 C418 ) C410_=_C419( C410 C419 ) C410_=_C420( C410 C420 ) C410_=_C421( C410 C421 ) \nC410_=_C2849( C410 C2849 ) C410_=_C3480( C410 C3480 ) C410_=_C3840( C410 C3840 ) C411_=_C412( C411 C412 ) C411_=_C413( C411 C413 ) C411_=_C414( C411 C414 ) \nC411_=_C415( C411 C415 ) C411_=_C416( C411 C416 ) C411_=_C417( C411 C417 ) C411_=_C418( C411 C418 ) C411_=_C419( C411 C419 ) C411_=_C420( C411 C420 ) \nC411_=_C421( C411 C421 ) C412_=_C413( C412 C413 ) C412_=_C414( C412 C414 ) C412_=_C415( C412 C415 ) C412_=_C416( C412 C416 ) C412_=_C417( C412 C417 ) \nC412_=_C418( C412 C418 ) C412_=_C419( C412 C419 ) C412_=_C420( C412 C420 ) C412_=_C421( C412 C421 ) C413_=_C414( C413 C414 ) C413_=_C415( C413 C415 ) \nC413_=_C416( C413 C416 ) C413_=_C417( C413 C417 ) C413_=_C418( C413 C418 ) C413_=_C419( C413 C419 ) C413_=_C420( C413 C420 ) C413_=_C421( C413 C421 ) \nC413_=_C2851( C413 C2851 ) C413_=_C3481( C413 C3481 ) C413_=_C3892( C413 C3892 ) C414_=_C415( C414 C415 ) C414_=_C416( C414 C416 ) C414_=_C417( C414 C417 ) \nC414_=_C418( C414 C418 ) C414_=_C419( C414 C419 ) C414_=_C420( C414 C420 ) C414_=_C421( C414 C421 ) C415_=_C416( C415 C416 ) C415_=_C417( C415 C417 ) \nC415_=_C418( C415 C418 ) C415_=_C419( C415 C419 ) C415_=_C420( C415 C420 ) C415_=_C421( C415 C421 ) C415_=_C2853( C415 C2853 ) C415_=_C3484( C415 C3484 ) \nC415_=_C3988( C415 C3988 ) C416_=_C417( C416 C417 ) C416_=_C418( C416 C418 ) C416_=_C419( C416 C419 ) C416_=_C420( C416 C420 ) C416_=_C421( C416 C421 ) \nC417_=_C418( C417 C418 ) C417_=_C419( C417 C419 ) C417_=_C420( C417 C420 ) C417_=_C421( C417 C421 ) C417_=_C3485( C417 C3485 ) C418_=_C419( C418 C419 ) \nC418_=_C420( C418 C420 ) C418_=_C421( C418 C421 ) C419_=_C420( C419 C420 ) C419_=_C421( C419 C421 ) C419_=_C2856( C419 C2856 ) C419_=_C3488( C419 C3488 ) \nC419_=_C4054( C419 C4054 ) C420_=_C421( C420 C421 ) C420_=_C1035( C420 C1035 ) C420_=_C1685( C420 C1685 ) C420_=_C1957( C420 C1957 ) C420_=_C1986( C420 C1986 ) \nC420_=_C2024( C420 C2024 ) C420_=_C2249( C420 C2249 ) C420_=_C2271( C420 C2271 ) C420_=_C2453( C420 C2453 ) C420_=_C2567( C420 C2567 ) C420_=_C2756( C420 C2756 ) \nC420_=_C3128( C420 C3128 ) C420_=_C3303( C420 C3303 ) C420_=_C3489( C420 C3489 ) C420_=_C3787( C420 C3787 ) C420_=_C3799( C420 C3799 ) C420_=_C3840( C420 C3840 ) \nC420_=_C3880( C420 C3880 ) C420_=_C3892( C420 C3892 ) C420_=_C3898( C420 C3898 ) C420_=_C3968( C420 C3968 ) C420_=_C3988( C420 C3988 ) C420_=_C4049( C420 C4049 ) \nC420_=_C4054( C420 C4054 ) C420_=_C4075( C420 C4075 ) C420_=_C4076( C420 C4076 ) C979_=_C1290( C979 C1290 ) C979_=_C1673( C979 C1673 ) C979_=_C1783( C979 C1783 ) \nC979_=_C2014( C979 C2014 ) C979_=_C2028( C979 C2028 ) C979_=_C2255( C979 C2255 ) C979_=_C2299( C979 C2299 ) C979_=_C2433( C979 C2433 ) C979_=_C2842( C979 C2842 ) \nC979_=_C2843( C979 C2843 ) C979_=_C2844( C979 C2844 ) C979_=_C2845( C979 C2845 ) C979_=_C2846( C979 C2846 ) C979_=_C2847( C979 C2847 ) C979_=_C2848( C979 C2848 ) \nC979_=_C2849( C979 C2849 ) C979_=_C2850( C979 C2850 ) C979_=_C2851( C979 C2851 ) C979_=_C2852( C979 C2852 ) C979_=_C2853( C979 C2853 ) C979_=_C2854( C979 C2854 ) \nC979_=_C2855( C979 C2855 ) C979_=_C2856( C979 C2856 ) C979_=_C2858( C979 C2858 ) C1035_=_C1685( C1035 C1685 ) C1035_=_C1957( C1035 C1957 ) C1035_=_C1986( C1035 C1986 ) \nC1035_=_C2024( C1035 C2024 ) C1035_=_C2249( C1035 C2249 ) C1035_=_C2271( C1035 C2271 ) C1035_=_C2453( C1035 C2453 ) C1035_=_C2567( C1035 C2567 ) C1035_=_C2756( C1035 C2756 ) \nC1035_=_C3128( C1035 C3128 ) C1035_=_C3303( C1035 C3303 ) C1035_=_C3489( C1035 C3489 ) C1035_=_C3787( C1035 C3787 ) C1035_=_C3799( C1035 C3799 ) C1035_=_C3840( C1035 C3840 ) \nC1035_=_C3880( C1035 C3880 ) C1035_=_C3892( C1035 C3892 ) C1035_=_C3898( C1035 C3898 ) C1035_=_C3968( C1035 C3968 ) C1035_=_C3988( C1035 C3988 ) C1035_=_C4049( C1035 C4049 ) \nC1035_=_C4054( C1035 C4054 ) C1035_=_C4075( C1035 C4075 ) C1035_=_C4076( C1035 C4076 ) C1290_=_C1673( C1290 C1673 ) C1290_=_C1783( C1290 C1783 ) C1290_=_C2014( C1290 C2014 ) \nC1290_=_C2028( C1290 C2028 ) C1290_=_C2255( C1290 C2255 ) C1290_=_C2299( C1290 C2299 ) C1290_=_C2433( C1290 C2433 ) C1290_=_C2842( C1290 C2842 ) C1290_=_C2843( C1290 C2843 ) \nC1290_=_C2844( C1290 C2844 ) C1290_=_C2845( C1290 C2845 ) C1290_=_C2846( C1290 C2846 ) C1290_=_C2847( C1290 C2847 ) C1290_=_C2848( C1290 C2848 ) C1290_=_C2849( C1290 C2849 ) \nC1290_=_C2850( C1290 C2850 ) C1290_=_C2851( C1290 C2851 ) C1290_=_C2852( C1290 C2852 ) C1290_=_C2853( C1290 C2853 ) C1290_=_C2854( C1290 C2854 ) C1290_=_C2855( C1290 C2855 ) \nC1290_=_C2856( C1290 C2856 ) C1290_=_C2858( C1290 C2858 ) C1673_=_C1685( C1673 C1685 ) C1673_=_C1783( C1673 C1783 ) C1673_=_C2014( C1673 C2014 ) C1673_=_C2028( C1673 C2028 ) \nC1673_=_C2255( C1673 C2255 ) C1673_=_C2299( C1673 C2299 ) C1673_=_C2433( C1673 C2433 ) C1673_=_C2842( C1673 C2842 ) C1673_=_C2843( C1673 C2843 ) C1673_=_C2844( C1673 C2844 ) \nC1673_=_C2845( C1673 C2845 ) C1673_=_C2846( C1673 C2846 ) C1673_=_C2847( C1673 C2847 ) C1673_=_C2848( C1673 C2848 ) C1673_=_C2849( C1673 C2849 ) C1673_=_C2850( C1673 C2850 ) \nC1673_=_C2851( C1673 C2851 ) C1673_=_C2852( C1673 C2852 ) C1673_=_C2853( C1673 C2853 ) C1673_=_C2854( C1673 C2854 ) C1673_=_C2855( C1673 C2855 ) C1673_=_C2856( C1673 C2856 ) \nC1673_=_C2858( C1673 C2858 ) C1685_=_C1957( C1685 C1957 ) C1685_=_C1986( C1685 C1986 ) C1685_=_C2024( C1685 C2024 ) C1685_=_C2249( C1685 C2249 ) C1685_=_C2271( C1685 C2271 ) \nC1685_=_C2453( C1685 C2453 ) C1685_=_C2567( C1685 C2567 ) C1685_=_C2756( C1685 C2756 ) C1685_=_C3128( C1685 C3128 ) C1685_=_C3303( C1685 C3303 ) C1685_=_C3489( C1685 C3489 ) \nC1685_=_C3787( C1685 C3787 ) C1685_=_C3799( C1685 C3799 ) C1685_=_C3840( C1685 C3840 ) C1685_=_C3880( C1685 C3880 ) C1685_=_C3892( C1685 C3892 ) C1685_=_C3898( C1685 C3898 ) \nC1685_=_C3968( C1685 C3968 ) C1685_=_C3988( C1685 C3988 ) C1685_=_C4049( C1685 C4049 ) C1685_=_C4054( C1685 C4054 ) C1685_=_C4075( C1685 C4075 ) C1685_=_C4076( C1685 C4076 ) \nC1783_=_C2014( C1783 C2014 ) C1783_=_C2028( C1783 C2028 ) C1783_=_C2255( C1783 C2255 ) C1783_=_C2299( C1783 C2299 ) C1783_=_C2433( C1783 C2433 ) C1783_=_C2842( C1783 C2842 ) \nC1783_=_C2843( C1783 C2843 ) C1783_=_C2844( C1783 C2844 ) C1783_=_C2845( C1783 C2845 ) C1783_=_C2846( C1783 C2846 ) C1783_=_C2847( C1783 C2847 ) C1783_=_C2848( C1783 C2848 ) \nC1783_=_C2849( C1783 C2849 ) C1783_=_C2850( C1783 C2850 ) C1783_=_C2851( C1783 C2851 ) C1783_=_C2852( C1783 C2852 ) C1783_=_C2853( C1783 C2853 ) C1783_=_C2854( C1783 C2854 ) \nC1783_=_C2855( C1783 C2855 ) C1783_=_C2856( C1783 C2856 ) C1783_=_C2858( C1783 C2858 ) C1957_=_C1986( C1957 C1986 ) C1957_=_C2024( C1957 C2024 ) C1957_=_C2249( C1957 C2249 ) \nC1957_=_C2271( C1957 C2271 ) C1957_=_C2453( C1957 C2453 ) C1957_=_C2567( C1957 C2567 ) C1957_=_C2756( C1957 C2756 ) C1957_=_C3128( C1957 C3128 ) C1957_=_C3303( C1957 C3303 ) \nC1957_=_C3489( C1957 C3489 ) C1957_=_C3787( C1957 C3787 ) C1957_=_C3799( C1957 C3799 ) C1957_=_C3840( C1957 C3840 ) C1957_=_C3880( C1957 C3880 ) C1957_=_C3892( C1957 C3892</w:t>
      </w:r>
    </w:p>
    <w:p>
      <w:pPr>
        <w:pStyle w:val="PreformattedText"/>
        <w:bidi w:val="0"/>
        <w:spacing w:before="0" w:after="0"/>
        <w:jc w:val="left"/>
        <w:rPr/>
      </w:pPr>
      <w:r>
        <w:rPr/>
        <w:t xml:space="preserve"> </w:t>
      </w:r>
      <w:r>
        <w:rPr/>
        <w:t>) \nC1957_=_C3898( C1957 C3898 ) C1957_=_C3968( C1957 C3968 ) C1957_=_C3988( C1957 C3988 ) C1957_=_C4049( C1957 C4049 ) C1957_=_C4054( C1957 C4054 ) C1957_=_C4075( C1957 C4075 ) \nC1957_=_C4076( C1957 C4076 ) C1986_=_C2024( C1986 C2024 ) C1986_=_C2249( C1986 C2249 ) C1986_=_C2271( C1986 C2271 ) C1986_=_C2453( C1986 C2453 ) C1986_=_C2567( C1986 C2567 ) \nC1986_=_C2756( C1986 C2756 ) C1986_=_C3128( C1986 C3128 ) C1986_=_C3303( C1986 C3303 ) C1986_=_C3489( C1986 C3489 ) C1986_=_C3787( C1986 C3787 ) C1986_=_C3799( C1986 C3799 ) \nC1986_=_C3840( C1986 C3840 ) C1986_=_C3880( C1986 C3880 ) C1986_=_C3892( C1986 C3892 ) C1986_=_C3898( C1986 C3898 ) C1986_=_C3968( C1986 C3968 ) C1986_=_C3988( C1986 C3988 ) \nC1986_=_C4049( C1986 C4049 ) C1986_=_C4054( C1986 C4054 ) C1986_=_C4075( C1986 C4075 ) C1986_=_C4076( C1986 C4076 ) C2014_=_C2024( C2014 C2024 ) C2014_=_C2028( C2014 C2028 ) \nC2014_=_C2255( C2014 C2255 ) C2014_=_C2299( C2014 C2299 ) C2014_=_C2433( C2014 C2433 ) C2014_=_C2842( C2014 C2842 ) C2014_=_C2843( C2014 C2843 ) C2014_=_C2844( C2014 C2844 ) \nC2014_=_C2845( C2014 C2845 ) C2014_=_C2846( C2014 C2846 ) C2014_=_C2847( C2014 C2847 ) C2014_=_C2848( C2014 C2848 ) C2014_=_C2849( C2014 C2849 ) C2014_=_C2850( C2014 C2850 ) \nC2014_=_C2851( C2014 C2851 ) C2014_=_C2852( C2014 C2852 ) C2014_=_C2853( C2014 C2853 ) C2014_=_C2854( C2014 C2854 ) C2014_=_C2855( C2014 C2855 ) C2014_=_C2856( C2014 C2856 ) \nC2014_=_C2858( C2014 C2858 ) C2024_=_C2249( C2024 C2249 ) C2024_=_C2271( C2024 C2271 ) C2024_=_C2453( C2024 C2453 ) C2024_=_C2567( C2024 C2567 ) C2024_=_C2756( C2024 C2756 ) \nC2024_=_C3128( C2024 C3128 ) C2024_=_C3303( C2024 C3303 ) C2024_=_C3489( C2024 C3489 ) C2024_=_C3787( C2024 C3787 ) C2024_=_C3799( C2024 C3799 ) C2024_=_C3840( C2024 C3840 ) \nC2024_=_C3880( C2024 C3880 ) C2024_=_C3892( C2024 C3892 ) C2024_=_C3898( C2024 C3898 ) C2024_=_C3968( C2024 C3968 ) C2024_=_C3988( C2024 C3988 ) C2024_=_C4049( C2024 C4049 ) \nC2024_=_C4054( C2024 C4054 ) C2024_=_C4075( C2024 C4075 ) C2024_=_C4076( C2024 C4076 ) C2028_=_C2255( C2028 C2255 ) C2028_=_C2299( C2028 C2299 ) C2028_=_C2433( C2028 C2433 ) \nC2028_=_C2842( C2028 C2842 ) C2028_=_C2843( C2028 C2843 ) C2028_=_C2844( C2028 C2844 ) C2028_=_C2845( C2028 C2845 ) C2028_=_C2846( C2028 C2846 ) C2028_=_C2847( C2028 C2847 ) \nC2028_=_C2848( C2028 C2848 ) C2028_=_C2849( C2028 C2849 ) C2028_=_C2850( C2028 C2850 ) C2028_=_C2851( C2028 C2851 ) C2028_=_C2852( C2028 C2852 ) C2028_=_C2853( C2028 C2853 ) \nC2028_=_C2854( C2028 C2854 ) C2028_=_C2855( C2028 C2855 ) C2028_=_C2856( C2028 C2856 ) C2028_=_C2858( C2028 C2858 ) C2174_=_C2260( C2174 C2260 ) C2174_=_C2391( C2174 C2391 ) \nC2174_=_C2402( C2174 C2402 ) C2174_=_C2479( C2174 C2479 ) C2174_=_C2497( C2174 C2497 ) C2174_=_C2578( C2174 C2578 ) C2174_=_C2648( C2174 C2648 ) C2174_=_C2844( C2174 C2844 ) \nC2174_=_C2862( C2174 C2862 ) C2174_=_C3039( C2174 C3039 ) C2174_=_C3137( C2174 C3137 ) C2174_=_C3275( C2174 C3275 ) C2174_=_C3290( C2174 C3290 ) C2174_=_C3479( C2174 C3479 ) \nC2174_=_C3480( C2174 C3480 ) C2174_=_C3481( C2174 C3481 ) C2174_=_C3482( C2174 C3482 ) C2174_=_C3483( C2174 C3483 ) C2174_=_C3484( C2174 C3484 ) C2174_=_C3485( C2174 C3485 ) \nC2174_=_C3486( C2174 C3486 ) C2174_=_C3487( C2174 C3487 ) C2174_=_C3488( C2174 C3488 ) C2174_=_C3489( C2174 C3489 ) C2174_=_C3490( C2174 C3490 ) C2249_=_C2271( C2249 C2271 ) \nC2249_=_C2453( C2249 C2453 ) C2249_=_C2567( C2249 C2567 ) C2249_=_C2756( C2249 C2756 ) C2249_=_C3128( C2249 C3128 ) C2249_=_C3303( C2249 C3303 ) C2249_=_C3489( C2249 C3489 ) \nC2249_=_C3787( C2249 C3787 ) C2249_=_C3799( C2249 C3799 ) C2249_=_C3840( C2249 C3840 ) C2249_=_C3880( C2249 C3880 ) C2249_=_C3892( C2249 C3892 ) C2249_=_C3898( C2249 C3898 ) \nC2249_=_C3968( C2249 C3968 ) C2249_=_C3988( C2249 C3988 ) C2249_=_C4049( C2249 C4049 ) C2249_=_C4054( C2249 C4054 ) C2249_=_C4075( C2249 C4075 ) C2249_=_C4076( C2249 C4076 ) \nC2255_=_C2260( C2255 C2260 ) C2255_=_C2271( C2255 C2271 ) C2255_=_C2299( C2255 C2299 ) C2255_=_C2433( C2255 C2433 ) C2255_=_C2842( C2255 C2842 ) C2255_=_C2843( C2255 C2843 ) \nC2255_=_C2844( C2255 C2844 ) C2255_=_C2845( C2255 C2845 ) C2255_=_C2846( C2255 C2846 ) C2255_=_C2847( C2255 C2847 ) C2255_=_C2848( C2255 C2848 ) C2255_=_C2849( C2255 C2849 ) \nC2255_=_C2850( C2255 C2850 ) C2255_=_C2851( C2255 C2851 ) C2255_=_C2852( C2255 C2852 ) C2255_=_C2853( C2255 C2853 ) C2255_=_C2854( C2255 C2854 ) C2255_=_C2855( C2255 C2855 ) \nC2255_=_C2856( C2255 C2856 ) C2255_=_C2858( C2255 C2858 ) C2260_=_C2271( C2260 C2271 ) C2260_=_C2391( C2260 C2391 ) C2260_=_C2402( C2260 C2402 ) C2260_=_C2479( C2260 C2479 ) \nC2260_=_C2497( C2260 C2497 ) C2260_=_C2578( C2260 C2578 ) C2260_=_C2648( C2260 C2648 ) C2260_=_C2844( C2260 C2844 ) C2260_=_C2862( C2260 C2862 ) C2260_=_C3039( C2260 C3039 ) \nC2260_=_C3137( C2260 C3137 ) C2260_=_C3275( C2260 C3275 ) C2260_=_C3290( C2260 C3290 ) C2260_=_C3479( C2260 C3479 ) C2260_=_C3480( C2260 C3480 ) C2260_=_C3481( C2260 C3481 ) \nC2260_=_C3482( C2260 C3482 ) C2260_=_C3483( C2260 C3483 ) C2260_=_C3484( C2260 C3484 ) C2260_=_C3485( C2260 C3485 ) C2260_=_C3486( C2260 C3486 ) C2260_=_C3487( C2260 C3487 ) \nC2260_=_C3488( C2260 C3488 ) C2260_=_C3489( C2260 C3489 ) C2260_=_C3490( C2260 C3490 ) C2271_=_C2453( C2271 C2453 ) C2271_=_C2567( C2271 C2567 ) C2271_=_C2756( C2271 C2756 ) \nC2271_=_C3128( C2271 C3128 ) C2271_=_C3303( C2271 C3303 ) C2271_=_C3489( C2271 C3489 ) C2271_=_C3787( C2271 C3787 ) C2271_=_C3799( C2271 C3799 ) C2271_=_C3840( C2271 C3840 ) \nC2271_=_C3880( C2271 C3880 ) C2271_=_C3892( C2271 C3892 ) C2271_=_C3898( C2271 C3898 ) C2271_=_C3968( C2271 C3968 ) C2271_=_C3988( C2271 C3988 ) C2271_=_C4049( C2271 C4049 ) \nC2271_=_C4054( C2271 C4054 ) C2271_=_C4075( C2271 C4075 ) C2271_=_C4076( C2271 C4076 ) C2299_=_C2433( C2299 C2433 ) C2299_=_C2842( C2299 C2842 ) C2299_=_C2843( C2299 C2843 ) \nC2299_=_C2844( C2299 C2844 ) C2299_=_C2845( C2299 C2845 ) C2299_=_C2846( C2299 C2846 ) C2299_=_C2847( C2299 C2847 ) C2299_=_C2848( C2299 C2848 ) C2299_=_C2849( C2299 C2849 ) \nC2299_=_C2850( C2299 C2850 ) C2299_=_C2851( C2299 C2851 ) C2299_=_C2852( C2299 C2852 ) C2299_=_C2853( C2299 C2853 ) C2299_=_C2854( C2299 C2854 ) C2299_=_C2855( C2299 C2855 ) \nC2299_=_C2856( C2299 C2856 ) C2299_=_C2858( C2299 C2858 ) C2391_=_C2402( C2391 C2402 ) C2391_=_C2479( C2391 C2479 ) C2391_=_C2497( C2391 C2497 ) C2391_=_C2578( C2391 C2578 ) \nC2391_=_C2648( C2391 C2648 ) C2391_=_C2844( C2391 C2844 ) C2391_=_C2862( C2391 C2862 ) C2391_=_C3039( C2391 C3039 ) C2391_=_C3137( C2391 C3137 ) C2391_=_C3275( C2391 C3275 ) \nC2391_=_C3290( C2391 C3290 ) C2391_=_C3479( C2391 C3479 ) C2391_=_C3480( C2391 C3480 ) C2391_=_C3481( C2391 C3481 ) C2391_=_C3482( C2391 C3482 ) C2391_=_C3483( C2391 C3483 ) \nC2391_=_C3484( C2391 C3484 ) C2391_=_C3485( C2391 C3485 ) C2391_=_C3486( C2391 C3486 ) C2391_=_C3487( C2391 C3487 ) C2391_=_C3488( C2391 C3488 ) C2391_=_C3489( C2391 C3489 ) \nC2391_=_C3490( C2391 C3490 ) C2402_=_C2479( C2402 C2479 ) C2402_=_C2497( C2402 C2497 ) C2402_=_C2578( C2402 C2578 ) C2402_=_C2648( C2402 C2648 ) C2402_=_C2844( C2402 C2844 ) \nC2402_=_C2862( C2402 C2862 ) C2402_=_C3039( C2402 C3039 ) C2402_=_C3137( C2402 C3137 ) C2402_=_C3275( C2402 C3275 ) C2402_=_C3290( C2402 C3290 ) C2402_=_C3479( C2402 C3479 ) \nC2402_=_C3480( C2402 C3480 ) C2402_=_C3481( C2402 C3481 ) C2402_=_C3482( C2402 C3482 ) C2402_=_C3483( C2402 C3483 ) C2402_=_C3484( C2402 C3484 ) C2402_=_C3485( C2402 C3485 ) \nC2402_=_C3486( C2402 C3486 ) C2402_=_C3487( C2402 C3487 ) C2402_=_C3488( C2402 C3488 ) C2402_=_C3489( C2402 C3489 ) C2402_=_C3490( C2402 C3490 ) C2433_=_C2453( C2433 C2453 ) \nC2433_=_C2842( C2433 C2842 ) C2433_=_C2843( C2433 C2843 ) C2433_=_C2844( C2433 C2844 ) C2433_=_C2845( C2433 C2845 ) C2433_=_C2846( C2433 C2846 ) C2433_=_C2847( C2433 C2847 ) \nC2433_=_C2848( C2433 C2848 ) C2433_=_C2849( C2433 C2849 ) C2433_=_C2850( C2433 C2850 ) C2433_=_C2851( C2433 C2851 ) C2433_=_C2852( C2433 C2852 ) C2433_=_C2853( C2433 C2853 ) \nC2433_=_C2854( C2433 C2854 ) C2433_=_C2855( C2433 C2855 ) C2433_=_C2856( C2433 C2856 ) C2433_=_C2858( C2433 C2858 ) C2453_=_C2567( C2453 C2567 ) C2453_=_C2756( C2453 C2756 ) \nC2453_=_C3128( C2453 C3128 ) C2453_=_C3303( C2453 C3303 ) C2453_=_C3489( C2453 C3489 ) C2453_=_C3787( C2453 C3787 ) C2453_=_C3799( C2453 C3799 ) C2453_=_C3840( C2453 C3840 ) \nC2453_=_C3880( C2453 C3880 ) C2453_=_C3892( C2453 C3892 ) C2453_=_C3898( C2453 C3898 ) C2453_=_C3968( C2453 C3968 ) C2453_=_C3988( C2453 C3988 ) C2453_=_C4049( C2453 C4049 ) \nC2453_=_C4054( C2453 C4054 ) C2453_=_C4075( C2453 C4075 ) C2453_=_C4076( C2453 C4076 ) C2479_=_C2497( C2479 C2497 ) C2479_=_C2578( C2479 C2578 ) C2479_=_C2648( C2479 C2648 ) \nC2479_=_C2844( C2479 C2844 ) C2479_=_C2862( C2479 C2862 ) C2479_=_C3039( C2479 C3039 ) C2479_=_C3137( C2479 C3137 ) C2479_=_C3275( C2479 C3275 ) C2479_=_C3290( C2479 C3290 ) \nC2479_=_C3479( C2479 C3479 ) C2479_=_C3480( C2479 C3480 ) C2479_=_C3481( C2479 C3481 ) C2479_=_C3482( C2479 C3482 ) C2479_=_C3483( C2479 C3483 ) C2479_=_C3484( C2479 C3484 ) \nC2479_=_C3485( C2479 C3485 ) C2479_=_C3486( C2479 C3486 ) C2479_=_C3487( C2479 C3487 ) C2479_=_C3488( C2479 C3488 ) C2479_=_C3489( C2479 C3489 ) C2479_=_C3490( C2479 C3490 ) \nC2497_=_C2578( C2497 C2578 ) C2497_=_C2648( C2497 C2648 ) C2497_=_C2844( C2497 C2844 ) C2497_=_C2862( C2497 C2862 ) C2497_=_C3039( C2497 C3039 ) C2497_=_C3137( C2497 C3137 ) \nC2497_=_C3275( C2497 C3275 ) C2497_=_C3290( C2497 C3290 ) C2497_=_C3479( C2497 C3479 ) C2497_=_C3480( C2497 C3480 ) C2497_=_C3481( C2497 C3481 ) C2497_=_C3482( C2497 C3482 ) \nC2497_=_C3483( C2497 C3483 ) C2497_=_C3484( C2497 C3484 ) C2497_=_C3485( C2497 C3485 ) C2497_=_C3486( C2497 C3486 ) C2497_=_C3487( C2497 C3487 ) C2497_=_C3488( C2497 C3488 ) \nC2497_=_C3489( C2497 C3489 ) C2497_=_C3490( C2497 C3490 ) C2567_=_C2756( C2567 C2756 ) C2567_=_C3128( C2567 C3128 ) C2567_=_C3303( C2567 C3303 ) C2567_=_C3489( C2567 C3489 ) \nC2567_=_C3787( C2567 C3787 ) C2567_=_C3799(</w:t>
      </w:r>
    </w:p>
    <w:p>
      <w:pPr>
        <w:pStyle w:val="PreformattedText"/>
        <w:bidi w:val="0"/>
        <w:spacing w:before="0" w:after="0"/>
        <w:jc w:val="left"/>
        <w:rPr/>
      </w:pPr>
      <w:r>
        <w:rPr/>
        <w:t xml:space="preserve"> </w:t>
      </w:r>
      <w:r>
        <w:rPr/>
        <w:t>C2567 C3799 ) C2567_=_C3840( C2567 C3840 ) C2567_=_C3880( C2567 C3880 ) C2567_=_C3892( C2567 C3892 ) C2567_=_C3898( C2567 C3898 ) \nC2567_=_C3968( C2567 C3968 ) C2567_=_C3988( C2567 C3988 ) C2567_=_C4049( C2567 C4049 ) C2567_=_C4054( C2567 C4054 ) C2567_=_C4075( C2567 C4075 ) C2567_=_C4076( C2567 C4076 ) \nC2578_=_C2648( C2578 C2648 ) C2578_=_C2844( C2578 C2844 ) C2578_=_C2862( C2578 C2862 ) C2578_=_C3039( C2578 C3039 ) C2578_=_C3137( C2578 C3137 ) C2578_=_C3275( C2578 C3275 ) \nC2578_=_C3290( C2578 C3290 ) C2578_=_C3479( C2578 C3479 ) C2578_=_C3480( C2578 C3480 ) C2578_=_C3481( C2578 C3481 ) C2578_=_C3482( C2578 C3482 ) C2578_=_C3483( C2578 C3483 ) \nC2578_=_C3484( C2578 C3484 ) C2578_=_C3485( C2578 C3485 ) C2578_=_C3486( C2578 C3486 ) C2578_=_C3487( C2578 C3487 ) C2578_=_C3488( C2578 C3488 ) C2578_=_C3489( C2578 C3489 ) \nC2578_=_C3490( C2578 C3490 ) C2648_=_C2844( C2648 C2844 ) C2648_=_C2862( C2648 C2862 ) C2648_=_C3039( C2648 C3039 ) C2648_=_C3137( C2648 C3137 ) C2648_=_C3275( C2648 C3275 ) \nC2648_=_C3290( C2648 C3290 ) C2648_=_C3479( C2648 C3479 ) C2648_=_C3480( C2648 C3480 ) C2648_=_C3481( C2648 C3481 ) C2648_=_C3482( C2648 C3482 ) C2648_=_C3483( C2648 C3483 ) \nC2648_=_C3484( C2648 C3484 ) C2648_=_C3485( C2648 C3485 ) C2648_=_C3486( C2648 C3486 ) C2648_=_C3487( C2648 C3487 ) C2648_=_C3488( C2648 C3488 ) C2648_=_C3489( C2648 C3489 ) \nC2648_=_C3490( C2648 C3490 ) C2756_=_C3128( C2756 C3128 ) C2756_=_C3303( C2756 C3303 ) C2756_=_C3489( C2756 C3489 ) C2756_=_C3787( C2756 C3787 ) C2756_=_C3799( C2756 C3799 ) \nC2756_=_C3840( C2756 C3840 ) C2756_=_C3880( C2756 C3880 ) C2756_=_C3892( C2756 C3892 ) C2756_=_C3898( C2756 C3898 ) C2756_=_C3968( C2756 C3968 ) C2756_=_C3988( C2756 C3988 ) \nC2756_=_C4049( C2756 C4049 ) C2756_=_C4054( C2756 C4054 ) C2756_=_C4075( C2756 C4075 ) C2756_=_C4076( C2756 C4076 ) C2842_=_C2843( C2842 C2843 ) C2842_=_C2844( C2842 C2844 ) \nC2842_=_C2845( C2842 C2845 ) C2842_=_C2846( C2842 C2846 ) C2842_=_C2847( C2842 C2847 ) C2842_=_C2848( C2842 C2848 ) C2842_=_C2849( C2842 C2849 ) C2842_=_C2850( C2842 C2850 ) \nC2842_=_C2851( C2842 C2851 ) C2842_=_C2852( C2842 C2852 ) C2842_=_C2853( C2842 C2853 ) C2842_=_C2854( C2842 C2854 ) C2842_=_C2855( C2842 C2855 ) C2842_=_C2856( C2842 C2856 ) \nC2842_=_C2858( C2842 C2858 ) C2842_=_C3275( C2842 C3275 ) C2843_=_C2844( C2843 C2844 ) C2843_=_C2845( C2843 C2845 ) C2843_=_C2846( C2843 C2846 ) C2843_=_C2847( C2843 C2847 ) \nC2843_=_C2848( C2843 C2848 ) C2843_=_C2849( C2843 C2849 ) C2843_=_C2850( C2843 C2850 ) C2843_=_C2851( C2843 C2851 ) C2843_=_C2852( C2843 C2852 ) C2843_=_C2853( C2843 C2853 ) \nC2843_=_C2854( C2843 C2854 ) C2843_=_C2855( C2843 C2855 ) C2843_=_C2856( C2843 C2856 ) C2843_=_C2858( C2843 C2858 ) C2843_=_C3290( C2843 C3290 ) C2843_=_C3303( C2843 C3303 ) \nC2844_=_C2845( C2844 C2845 ) C2844_=_C2846( C2844 C2846 ) C2844_=_C2847( C2844 C2847 ) C2844_=_C2848( C2844 C2848 ) C2844_=_C2849( C2844 C2849 ) C2844_=_C2850( C2844 C2850 ) \nC2844_=_C2851( C2844 C2851 ) C2844_=_C2852( C2844 C2852 ) C2844_=_C2853( C2844 C2853 ) C2844_=_C2854( C2844 C2854 ) C2844_=_C2855( C2844 C2855 ) C2844_=_C2856( C2844 C2856 ) \nC2844_=_C2858( C2844 C2858 ) C2844_=_C2862( C2844 C2862 ) C2844_=_C3039( C2844 C3039 ) C2844_=_C3137( C2844 C3137 ) C2844_=_C3275( C2844 C3275 ) C2844_=_C3290( C2844 C3290 ) \nC2844_=_C3479( C2844 C3479 ) C2844_=_C3480( C2844 C3480 ) C2844_=_C3481( C2844 C3481 ) C2844_=_C3482( C2844 C3482 ) C2844_=_C3483( C2844 C3483 ) C2844_=_C3484( C2844 C3484 ) \nC2844_=_C3485( C2844 C3485 ) C2844_=_C3486( C2844 C3486 ) C2844_=_C3487( C2844 C3487 ) C2844_=_C3488( C2844 C3488 ) C2844_=_C3489( C2844 C3489 ) C2844_=_C3490( C2844 C3490 ) \nC2845_=_C2846( C2845 C2846 ) C2845_=_C2847( C2845 C2847 ) C2845_=_C2848( C2845 C2848 ) C2845_=_C2849( C2845 C2849 ) C2845_=_C2850( C2845 C2850 ) C2845_=_C2851( C2845 C2851 ) \nC2845_=_C2852( C2845 C2852 ) C2845_=_C2853( C2845 C2853 ) C2845_=_C2854( C2845 C2854 ) C2845_=_C2855( C2845 C2855 ) C2845_=_C2856( C2845 C2856 ) C2845_=_C2858( C2845 C2858 ) \nC2846_=_C2847( C2846 C2847 ) C2846_=_C2848( C2846 C2848 ) C2846_=_C2849( C2846 C2849 ) C2846_=_C2850( C2846 C2850 ) C2846_=_C2851( C2846 C2851 ) C2846_=_C2852( C2846 C2852 ) \nC2846_=_C2853( C2846 C2853 ) C2846_=_C2854( C2846 C2854 ) C2846_=_C2855( C2846 C2855 ) C2846_=_C2856( C2846 C2856 ) C2846_=_C2858( C2846 C2858 ) C2847_=_C2848( C2847 C2848 ) \nC2847_=_C2849( C2847 C2849 ) C2847_=_C2850( C2847 C2850 ) C2847_=_C2851( C2847 C2851 ) C2847_=_C2852( C2847 C2852 ) C2847_=_C2853( C2847 C2853 ) C2847_=_C2854( C2847 C2854 ) \nC2847_=_C2855( C2847 C2855 ) C2847_=_C2856( C2847 C2856 ) C2847_=_C2858( C2847 C2858 ) C2847_=_C3787( C2847 C3787 ) C2848_=_C2849( C2848 C2849 ) C2848_=_C2850( C2848 C2850 ) \nC2848_=_C2851( C2848 C2851 ) C2848_=_C2852( C2848 C2852 ) C2848_=_C2853( C2848 C2853 ) C2848_=_C2854( C2848 C2854 ) C2848_=_C2855( C2848 C2855 ) C2848_=_C2856( C2848 C2856 ) \nC2848_=_C2858( C2848 C2858 ) C2848_=_C3799( C2848 C3799 ) C2849_=_C2850( C2849 C2850 ) C2849_=_C2851( C2849 C2851 ) C2849_=_C2852( C2849 C2852 ) C2849_=_C2853( C2849 C2853 ) \nC2849_=_C2854( C2849 C2854 ) C2849_=_C2855( C2849 C2855 ) C2849_=_C2856( C2849 C2856 ) C2849_=_C2858( C2849 C2858 ) C2849_=_C3480( C2849 C3480 ) C2849_=_C3840( C2849 C3840 ) \nC2850_=_C2851( C2850 C2851 ) C2850_=_C2852( C2850 C2852 ) C2850_=_C2853( C2850 C2853 ) C2850_=_C2854( C2850 C2854 ) C2850_=_C2855( C2850 C2855 ) C2850_=_C2856( C2850 C2856 ) \nC2850_=_C2858( C2850 C2858 ) C2850_=_C3880( C2850 C3880 ) C2851_=_C2852( C2851 C2852 ) C2851_=_C2853( C2851 C2853 ) C2851_=_C2854( C2851 C2854 ) C2851_=_C2855( C2851 C2855 ) \nC2851_=_C2856( C2851 C2856 ) C2851_=_C2858( C2851 C2858 ) C2851_=_C3481( C2851 C3481 ) C2851_=_C3892( C2851 C3892 ) C2852_=_C2853( C2852 C2853 ) C2852_=_C2854( C2852 C2854 ) \nC2852_=_C2855( C2852 C2855 ) C2852_=_C2856( C2852 C2856 ) C2852_=_C2858( C2852 C2858 ) C2852_=_C3968( C2852 C3968 ) C2853_=_C2854( C2853 C2854 ) C2853_=_C2855( C2853 C2855 ) \nC2853_=_C2856( C2853 C2856 ) C2853_=_C2858( C2853 C2858 ) C2853_=_C3484( C2853 C3484 ) C2853_=_C3988( C2853 C3988 ) C2854_=_C2855( C2854 C2855 ) C2854_=_C2856( C2854 C2856 ) \nC2854_=_C2858( C2854 C2858 ) C2855_=_C2856( C2855 C2856 ) C2855_=_C2858( C2855 C2858 ) C2855_=_C4049( C2855 C4049 ) C2856_=_C2858( C2856 C2858 ) C2856_=_C3488( C2856 C3488 ) \nC2856_=_C4054( C2856 C4054 ) C2858_=_C4076( C2858 C4076 ) C2862_=_C3039( C2862 C3039 ) C2862_=_C3137( C2862 C3137 ) C2862_=_C3275( C2862 C3275 ) C2862_=_C3290( C2862 C3290 ) \nC2862_=_C3479( C2862 C3479 ) C2862_=_C3480( C2862 C3480 ) C2862_=_C3481( C2862 C3481 ) C2862_=_C3482( C2862 C3482 ) C2862_=_C3483( C2862 C3483 ) C2862_=_C3484( C2862 C3484 ) \nC2862_=_C3485( C2862 C3485 ) C2862_=_C3486( C2862 C3486 ) C2862_=_C3487( C2862 C3487 ) C2862_=_C3488( C2862 C3488 ) C2862_=_C3489( C2862 C3489 ) C2862_=_C3490( C2862 C3490 ) \nC3039_=_C3137( C3039 C3137 ) C3039_=_C3275( C3039 C3275 ) C3039_=_C3290( C3039 C3290 ) C3039_=_C3479( C3039 C3479 ) C3039_=_C3480( C3039 C3480 ) C3039_=_C3481( C3039 C3481 ) \nC3039_=_C3482( C3039 C3482 ) C3039_=_C3483( C3039 C3483 ) C3039_=_C3484( C3039 C3484 ) C3039_=_C3485( C3039 C3485 ) C3039_=_C3486( C3039 C3486 ) C3039_=_C3487( C3039 C3487 ) \nC3039_=_C3488( C3039 C3488 ) C3039_=_C3489( C3039 C3489 ) C3039_=_C3490( C3039 C3490 ) C3128_=_C3303( C3128 C3303 ) C3128_=_C3489( C3128 C3489 ) C3128_=_C3787( C3128 C3787 ) \nC3128_=_C3799( C3128 C3799 ) C3128_=_C3840( C3128 C3840 ) C3128_=_C3880( C3128 C3880 ) C3128_=_C3892( C3128 C3892 ) C3128_=_C3898( C3128 C3898 ) C3128_=_C3968( C3128 C3968 ) \nC3128_=_C3988( C3128 C3988 ) C3128_=_C4049( C3128 C4049 ) C3128_=_C4054( C3128 C4054 ) C3128_=_C4075( C3128 C4075 ) C3128_=_C4076( C3128 C4076 ) C3137_=_C3275( C3137 C3275 ) \nC3137_=_C3290( C3137 C3290 ) C3137_=_C3479( C3137 C3479 ) C3137_=_C3480( C3137 C3480 ) C3137_=_C3481( C3137 C3481 ) C3137_=_C3482( C3137 C3482 ) C3137_=_C3483( C3137 C3483 ) \nC3137_=_C3484( C3137 C3484 ) C3137_=_C3485( C3137 C3485 ) C3137_=_C3486( C3137 C3486 ) C3137_=_C3487( C3137 C3487 ) C3137_=_C3488( C3137 C3488 ) C3137_=_C3489( C3137 C3489 ) \nC3137_=_C3490( C3137 C3490 ) C3275_=_C3290( C3275 C3290 ) C3275_=_C3479( C3275 C3479 ) C3275_=_C3480( C3275 C3480 ) C3275_=_C3481( C3275 C3481 ) C3275_=_C3482( C3275 C3482 ) \nC3275_=_C3483( C3275 C3483 ) C3275_=_C3484( C3275 C3484 ) C3275_=_C3485( C3275 C3485 ) C3275_=_C3486( C3275 C3486 ) C3275_=_C3487( C3275 C3487 ) C3275_=_C3488( C3275 C3488 ) \nC3275_=_C3489( C3275 C3489 ) C3275_=_C3490( C3275 C3490 ) C3290_=_C3303( C3290 C3303 ) C3290_=_C3479( C3290 C3479 ) C3290_=_C3480( C3290 C3480 ) C3290_=_C3481( C3290 C3481 ) \nC3290_=_C3482( C3290 C3482 ) C3290_=_C3483( C3290 C3483 ) C3290_=_C3484( C3290 C3484 ) C3290_=_C3485( C3290 C3485 ) C3290_=_C3486( C3290 C3486 ) C3290_=_C3487( C3290 C3487 ) \nC3290_=_C3488( C3290 C3488 ) C3290_=_C3489( C3290 C3489 ) C3290_=_C3490( C3290 C3490 ) C3303_=_C3489( C3303 C3489 ) C3303_=_C3787( C3303 C3787 ) C3303_=_C3799( C3303 C3799 ) \nC3303_=_C3840( C3303 C3840 ) C3303_=_C3880( C3303 C3880 ) C3303_=_C3892( C3303 C3892 ) C3303_=_C3898( C3303 C3898 ) C3303_=_C3968( C3303 C3968 ) C3303_=_C3988( C3303 C3988 ) \nC3303_=_C4049( C3303 C4049 ) C3303_=_C4054( C3303 C4054 ) C3303_=_C4075( C3303 C4075 ) C3303_=_C4076( C3303 C4076 ) C3479_=_C3480( C3479 C3480 ) C3479_=_C3481( C3479 C3481 ) \nC3479_=_C3482( C3479 C3482 ) C3479_=_C3483( C3479 C3483 ) C3479_=_C3484( C3479 C3484 ) C3479_=_C3485( C3479 C3485 ) C3479_=_C3486( C3479 C3486 ) C3479_=_C3487( C3479 C3487 ) \nC3479_=_C3488( C3479 C3488 ) C3479_=_C3489( C3479 C3489 ) C3479_=_C3490( C3479 C3490 ) C3480_=_C3481( C3480 C3481 ) C3480_=_C3482( C3480 C3482 ) C3480_=_C3483( C3480 C3483 ) \nC3480_=_C3484( C3480 C3484 ) C3480_=_C3485( C3480 C3485 ) C3480_=_C3486( C3480 C3486 ) C3480_=_C3487( C3480 C3487 ) C3480_=_C3488( C3480 C3488 ) C3480_=_C3489( C3480 C3489 ) \nC3480_=_C3490( C3480 C3490 ) C3480_=_C3840( C3480 C3840 ) C3481_=_C3482( C3481 C3482 ) C3481_=_C3483(</w:t>
      </w:r>
    </w:p>
    <w:p>
      <w:pPr>
        <w:pStyle w:val="PreformattedText"/>
        <w:bidi w:val="0"/>
        <w:spacing w:before="0" w:after="0"/>
        <w:jc w:val="left"/>
        <w:rPr/>
      </w:pPr>
      <w:r>
        <w:rPr/>
        <w:t xml:space="preserve"> </w:t>
      </w:r>
      <w:r>
        <w:rPr/>
        <w:t>C3481 C3483 ) C3481_=_C3484( C3481 C3484 ) C3481_=_C3485( C3481 C3485 ) \nC3481_=_C3486( C3481 C3486 ) C3481_=_C3487( C3481 C3487 ) C3481_=_C3488( C3481 C3488 ) C3481_=_C3489( C3481 C3489 ) C3481_=_C3490( C3481 C3490 ) C3481_=_C3892( C3481 C3892 ) \nC3482_=_C3483( C3482 C3483 ) C3482_=_C3484( C3482 C3484 ) C3482_=_C3485( C3482 C3485 ) C3482_=_C3486( C3482 C3486 ) C3482_=_C3487( C3482 C3487 ) C3482_=_C3488( C3482 C3488 ) \nC3482_=_C3489( C3482 C3489 ) C3482_=_C3490( C3482 C3490 ) C3483_=_C3484( C3483 C3484 ) C3483_=_C3485( C3483 C3485 ) C3483_=_C3486( C3483 C3486 ) C3483_=_C3487( C3483 C3487 ) \nC3483_=_C3488( C3483 C3488 ) C3483_=_C3489( C3483 C3489 ) C3483_=_C3490( C3483 C3490 ) C3484_=_C3485( C3484 C3485 ) C3484_=_C3486( C3484 C3486 ) C3484_=_C3487( C3484 C3487 ) \nC3484_=_C3488( C3484 C3488 ) C3484_=_C3489( C3484 C3489 ) C3484_=_C3490( C3484 C3490 ) C3484_=_C3988( C3484 C3988 ) C3485_=_C3486( C3485 C3486 ) C3485_=_C3487( C3485 C3487 ) \nC3485_=_C3488( C3485 C3488 ) C3485_=_C3489( C3485 C3489 ) C3485_=_C3490( C3485 C3490 ) C3486_=_C3487( C3486 C3487 ) C3486_=_C3488( C3486 C3488 ) C3486_=_C3489( C3486 C3489 ) \nC3486_=_C3490( C3486 C3490 ) C3487_=_C3488( C3487 C3488 ) C3487_=_C3489( C3487 C3489 ) C3487_=_C3490( C3487 C3490 ) C3488_=_C3489( C3488 C3489 ) C3488_=_C3490( C3488 C3490 ) \nC3488_=_C4054( C3488 C4054 ) C3489_=_C3490( C3489 C3490 ) C3489_=_C3787( C3489 C3787 ) C3489_=_C3799( C3489 C3799 ) C3489_=_C3840( C3489 C3840 ) C3489_=_C3880( C3489 C3880 ) \nC3489_=_C3892( C3489 C3892 ) C3489_=_C3898( C3489 C3898 ) C3489_=_C3968( C3489 C3968 ) C3489_=_C3988( C3489 C3988 ) C3489_=_C4049( C3489 C4049 ) C3489_=_C4054( C3489 C4054 ) \nC3489_=_C4075( C3489 C4075 ) C3489_=_C4076( C3489 C4076 ) C3787_=_C3799( C3787 C3799 ) C3787_=_C3840( C3787 C3840 ) C3787_=_C3880( C3787 C3880 ) C3787_=_C3892( C3787 C3892 ) \nC3787_=_C3898( C3787 C3898 ) C3787_=_C3968( C3787 C3968 ) C3787_=_C3988( C3787 C3988 ) C3787_=_C4049( C3787 C4049 ) C3787_=_C4054( C3787 C4054 ) C3787_=_C4075( C3787 C4075 ) \nC3787_=_C4076( C3787 C4076 ) C3799_=_C3840( C3799 C3840 ) C3799_=_C3880( C3799 C3880 ) C3799_=_C3892( C3799 C3892 ) C3799_=_C3898( C3799 C3898 ) C3799_=_C3968( C3799 C3968 ) \nC3799_=_C3988( C3799 C3988 ) C3799_=_C4049( C3799 C4049 ) C3799_=_C4054( C3799 C4054 ) C3799_=_C4075( C3799 C4075 ) C3799_=_C4076( C3799 C4076 ) C3840_=_C3880( C3840 C3880 ) \nC3840_=_C3892( C3840 C3892 ) C3840_=_C3898( C3840 C3898 ) C3840_=_C3968( C3840 C3968 ) C3840_=_C3988( C3840 C3988 ) C3840_=_C4049( C3840 C4049 ) C3840_=_C4054( C3840 C4054 ) \nC3840_=_C4075( C3840 C4075 ) C3840_=_C4076( C3840 C4076 ) C3880_=_C3892( C3880 C3892 ) C3880_=_C3898( C3880 C3898 ) C3880_=_C3968( C3880 C3968 ) C3880_=_C3988( C3880 C3988 ) \nC3880_=_C4049( C3880 C4049 ) C3880_=_C4054( C3880 C4054 ) C3880_=_C4075( C3880 C4075 ) C3880_=_C4076( C3880 C4076 ) C3892_=_C3898( C3892 C3898 ) C3892_=_C3968( C3892 C3968 ) \nC3892_=_C3988( C3892 C3988 ) C3892_=_C4049( C3892 C4049 ) C3892_=_C4054( C3892 C4054 ) C3892_=_C4075( C3892 C4075 ) C3892_=_C4076( C3892 C4076 ) C3898_=_C3968( C3898 C3968 ) \nC3898_=_C3988( C3898 C3988 ) C3898_=_C4049( C3898 C4049 ) C3898_=_C4054( C3898 C4054 ) C3898_=_C4075( C3898 C4075 ) C3898_=_C4076( C3898 C4076 ) C3968_=_C3988( C3968 C3988 ) \nC3968_=_C4049( C3968 C4049 ) C3968_=_C4054( C3968 C4054 ) C3968_=_C4075( C3968 C4075 ) C3968_=_C4076( C3968 C4076 ) C3988_=_C4049( C3988 C4049 ) C3988_=_C4054( C3988 C4054 ) \nC3988_=_C4075( C3988 C4075 ) C3988_=_C4076( C3988 C4076 ) C4049_=_C4054( C4049 C4054 ) C4049_=_C4075( C4049 C4075 ) C4049_=_C4076( C4049 C4076 ) C4054_=_C4075( C4054 C4075 ) \nC4054_=_C4076( C4054 C4076 ) C4075_=_C4076( C4075 C4076 ) "];176-&gt;257[label="97: C394 C395 C396 C397 C398 \nC399 C400 C401 C402 C404 C405 \nC406 C407 C409 C410 C411 C412 \nC413 C414 C415 C416 C417 C418 \nC419 C421 C979 C1035 C1290 C1673 \nC1685 C1783 C1957 C1986 C2014 C2024 \nC2028 C2174 C2249 C2255 C2260 C2271 \nC2299 C2391 C2402 C2433 C2453 C2479 \nC2497 C2567 C2578 C2648 C2756 C2842 \nC2843 C2845 C2846 C2847 C2848 C2849 \nC2850 C2851 C2852 C2853 C2854 C2855 \nC2856 C2858 C2862 C3039 C3128 C3137 \nC3275 C3290 C3303 C3479 C3480 C3481 \nC3482 C3483 C3484 C3485 C3486 C3487 \nC3488 C3490 C3787 C3799 C3840 C3880 \nC3892 C3898 C3968 C3988 C4049 C4054 \nC4075 C4076 \n1177: C394_=_C395 ,C394_=_C396 ,C394_=_C397 ,C394_=_C398 ,C394_=_C399 ,\nC394_=_C400 ,C394_=_C401 ,C394_=_C402 ,C394_=_C404 ,C394_=_C405 ,C394_=_C406 ,\nC394_=_C407 ,C394_=_C409 ,C394_=_C410 ,C394_=_C411 ,C394_=_C412 ,C394_=_C413 ,\nC394_=_C414 ,C394_=_C415 ,C394_=_C416 ,C394_=_C417 ,C394_=_C418 ,C394_=_C419 ,\nC394_=_C421 ,C395_=_C396 ,C395_=_C397 ,C395_=_C398 ,C395_=_C399 ,C395_=_C400 ,\nC395_=_C401 ,C395_=_C402 ,C395_=_C404 ,C395_=_C405 ,C395_=_C406 ,C395_=_C407 ,\nC395_=_C409 ,C395_=_C410 ,C395_=_C411 ,C395_=_C412 ,C395_=_C413 ,C395_=_C414 ,\nC395_=_C415 ,C395_=_C416 ,C395_=_C417 ,C395_=_C418 ,C395_=_C419 ,C395_=_C421 ,\nC396_=_C397 ,C396_=_C398 ,C396_=_C399 ,C396_=_C400 ,C396_=_C401 ,C396_=_C402 ,\nC396_=_C404 ,C396_=_C405 ,C396_=_C406 ,C396_=_C407 ,C396_=_C409 ,C396_=_C410 ,\nC396_=_C411 ,C396_=_C412 ,C396_=_C413 ,C396_=_C414 ,C396_=_C415 ,C396_=_C416 ,\nC396_=_C417 ,C396_=_C418 ,C396_=_C419 ,C396_=_C421 ,C397_=_C398 ,C397_=_C399 ,\nC397_=_C400 ,C397_=_C401 ,C397_=_C402 ,C397_=_C404 ,C397_=_C405 ,C397_=_C406 ,\nC397_=_C407 ,C397_=_C409 ,C397_=_C410 ,C397_=_C411 ,C397_=_C412 ,C397_=_C413 ,\nC397_=_C414 ,C397_=_C415 ,C397_=_C416 ,C397_=_C417 ,C397_=_C418 ,C397_=_C419 ,\nC397_=_C421 ,C398_=_C399 ,C398_=_C400 ,C398_=_C401 ,C398_=_C402 ,C398_=_C404 ,\nC398_=_C405 ,C398_=_C406 ,C398_=_C407 ,C398_=_C409 ,C398_=_C410 ,C398_=_C411 ,\nC398_=_C412 ,C398_=_C413 ,C398_=_C414 ,C398_=_C415 ,C398_=_C416 ,C398_=_C417 ,\nC398_=_C418 ,C398_=_C419 ,C398_=_C421 ,C399_=_C400 ,C399_=_C401 ,C399_=_C402 ,\nC399_=_C404 ,C399_=_C405 ,C399_=_C406 ,C399_=_C407 ,C399_=_C409 ,C399_=_C410 ,\nC399_=_C411 ,C399_=_C412 ,C399_=_C413 ,C399_=_C414 ,C399_=_C415 ,C399_=_C416 ,\nC399_=_C417 ,C399_=_C418 ,C399_=_C419 ,C399_=_C421 ,C400_=_C401 ,C400_=_C402 ,\nC400_=_C404 ,C400_=_C405 ,C400_=_C406 ,C400_=_C407 ,C400_=_C409 ,C400_=_C410 ,\nC400_=_C411 ,C400_=_C412 ,C400_=_C413 ,C400_=_C414 ,C400_=_C415 ,C400_=_C416 ,\nC400_=_C417 ,C400_=_C418 ,C400_=_C419 ,C400_=_C421 ,C401_=_C402 ,C401_=_C404 ,\nC401_=_C405 ,C401_=_C406 ,C401_=_C407 ,C401_=_C409 ,C401_=_C410 ,C401_=_C411 ,\nC401_=_C412 ,C401_=_C413 ,C401_=_C414 ,C401_=_C415 ,C401_=_C416 ,C401_=_C417 ,\nC401_=_C418 ,C401_=_C419 ,C401_=_C421 ,C401_=_C2255 ,C401_=_C2260 ,C401_=_C2271 ,\nC402_=_C404 ,C402_=_C405 ,C402_=_C406 ,C402_=_C407 ,C402_=_C409 ,C402_=_C410 ,\nC402_=_C411 ,C402_=_C412 ,C402_=_C413 ,C402_=_C414 ,C402_=_C415 ,C402_=_C416 ,\nC402_=_C417 ,C402_=_C418 ,C402_=_C419 ,C402_=_C421 ,C402_=_C2402 ,C404_=_C405 ,\nC404_=_C406 ,C404_=_C407 ,C404_=_C409 ,C404_=_C410 ,C404_=_C411 ,C404_=_C412 ,\nC404_=_C413 ,C404_=_C414 ,C404_=_C415 ,C404_=_C416 ,C404_=_C417 ,C404_=_C418 ,\nC404_=_C419 ,C404_=_C421 ,C405_=_C406 ,C405_=_C407 ,C405_=_C409 ,C405_=_C410 ,\nC405_=_C411 ,C405_=_C412 ,C405_=_C413 ,C405_=_C414 ,C405_=_C415 ,C405_=_C416 ,\nC405_=_C417 ,C405_=_C418 ,C405_=_C419 ,C405_=_C421 ,C405_=_C3137 ,C406_=_C407 ,\nC406_=_C409 ,C406_=_C410 ,C406_=_C411 ,C406_=_C412 ,C406_=_C413 ,C406_=_C414 ,\nC406_=_C415 ,C406_=_C416 ,C406_=_C417 ,C406_=_C418 ,C406_=_C419 ,C406_=_C421 ,\nC407_=_C409 ,C407_=_C410 ,C407_=_C411 ,C407_=_C412 ,C407_=_C413 ,C407_=_C414 ,\nC407_=_C415 ,C407_=_C416 ,C407_=_C417 ,C407_=_C418 ,C407_=_C419 ,C407_=_C421 ,\nC407_=_C2843 ,C407_=_C3290 ,C407_=_C3303 ,C409_=_C410 ,C409_=_C411 ,C409_=_C412 ,\nC409_=_C413 ,C409_=_C414 ,C409_=_C415 ,C409_=_C416 ,C409_=_C417 ,C409_=_C418 ,\nC409_=_C419 ,C409_=_C421 ,C410_=_C411 ,C410_=_C412 ,C410_=_C413 ,C410_=_C414 ,\nC410_=_C415 ,C410_=_C416 ,C410_=_C417 ,C410_=_C418 ,C410_=_C419 ,C410_=_C421 ,\nC410_=_C2849 ,C410_=_C3480 ,C410_=_C3840 ,C411_=_C412 ,C411_=_C413 ,C411_=_C414 ,\nC411_=_C415 ,C411_=_C416 ,C411_=_C417 ,C411_=_C418 ,C411_=_C419 ,C411_=_C421 ,\nC412_=_C413 ,C412_=_C414 ,C412_=_C415 ,C412_=_C416 ,C412_=_C417 ,C412_=_C418 ,\nC412_=_C419 ,C412_=_C421 ,C413_=_C414 ,C413_=_C415 ,C413_=_C416 ,C413_=_C417 ,\nC413_=_C418 ,C413_=_C419 ,C413_=_C421 ,C413_=_C2851 ,C413_=_C3481 ,C413_=_C3892 ,\nC414_=_C415 ,C414_=_C416 ,C414_=_C417 ,C414_=_C418 ,C414_=_C419 ,C414_=_C421 ,\nC415_=_C416 ,C415_=_C417 ,C415_=_C418 ,C415_=_C419 ,C415_=_C421 ,C415_=_C2853 ,\nC415_=_C3484 ,C415_=_C3988 ,C416_=_C417 ,C416_=_C418 ,C416_=_C419 ,C416_=_C421 ,\nC417_=_C418 ,C417_=_C419 ,C417_=_C421 ,C417_=_C3485 ,C418_=_C419 ,C418_=_C421 ,\nC419_=_C421 ,C419_=_C2856 ,C419_=_C3488 ,C419_=_C4054 ,C979_=_C1290 ,C979_=_C1673 ,\nC979_=_C1783 ,C979_=_C2014 ,C979_=_C2028 ,C979_=_C2255 ,C979_=_C2299 ,C979_=_C2433 ,\nC979_=_C2842 ,C979_=_C2843 ,C979_=_C2845 ,C979_=_C2846 ,C979_=_C2847 ,C979_=_C2848 ,\nC979_=_C2849 ,C979_=_C2850 ,C979_=_C2851 ,C979_=_C2852 ,C979_=_C2853 ,C979_=_C2854 ,\nC979_=_C2855 ,C979_=_C2856 ,C979_=_C2858 ,C1035_=_C1685 ,C1035_=_C1957 ,C1035_=_C1986 ,\nC1035_=_C2024 ,C1035_=_C2249 ,C1035_=_C2271 ,C1035_=_C2453 ,C1035_=_C2567 ,C1035_=_C2756 ,\nC1035_=_C3128 ,C1035_=_C3303 ,C1035_=_C3787 ,C1035_=_C3799 ,C1035_=_C3840 ,C1035_=_C3880 ,\nC1035_=_C3892 ,C1035_=_C3898 ,C1035_=_C3968 ,C1035_=_C3988 ,C1035_=_C4049 ,C1035_=_C4054 ,\nC1035_=_C4075 ,C1035_=_C4076 ,C1290_=_C1673 ,C1290_=_C1783 ,C1290_=_C2014 ,C1290_=_C2028 ,\nC1290_=_C2255 ,C1290_=_C2299 ,C1290_=_C2433 ,C1290_=_C2842 ,C1290_=_C2843 ,C1290_=_C2845 ,\nC1290_=_C2846 ,C1290_=_C2847 ,C1290_=_C2848 ,C1290_=_C2849 ,C1290_=_C2850 ,C1290_=_C2851 ,\nC1290_=_C2852 ,C1290_=_C2853 ,C1290_=_C2854 ,C1290_=_C2855 ,C1290_=_C2856 ,C1290_=_C2858 ,\nC1673_=_C1685 ,C1673_=_C1783 ,C1673_=_C2014 ,C1673_=_C2028 ,C1673_=_C2255 ,C1673_=_C2299 ,\nC1673_=_C2433 ,C1673_=_C2842 ,C1673_=_C2843 ,C1673_=_C2845 ,C1673_=_C2846 ,C1673_=_C2847 ,\nC1673_=_C2848 ,C1673_=_C2849 ,C1673_=_C2850 ,C1673_=_C2851 ,C1673_=_C2852 ,C1673_=_C2853 ,\nC1673_=_C2854 ,C1673_=_C2855 ,C1673_=_C2856</w:t>
      </w:r>
    </w:p>
    <w:p>
      <w:pPr>
        <w:pStyle w:val="PreformattedText"/>
        <w:bidi w:val="0"/>
        <w:spacing w:before="0" w:after="0"/>
        <w:jc w:val="left"/>
        <w:rPr/>
      </w:pPr>
      <w:r>
        <w:rPr/>
        <w:t xml:space="preserve"> </w:t>
      </w:r>
      <w:r>
        <w:rPr/>
        <w:t>,C1673_=_C2858 ,C1685_=_C1957 ,C1685_=_C1986 ,\nC1685_=_C2024 ,C1685_=_C2249 ,C1685_=_C2271 ,C1685_=_C2453 ,C1685_=_C2567 ,C1685_=_C2756 ,\nC1685_=_C3128 ,C1685_=_C3303 ,C1685_=_C3787 ,C1685_=_C3799 ,C1685_=_C3840 ,C1685_=_C3880 ,\nC1685_=_C3892 ,C1685_=_C3898 ,C1685_=_C3968 ,C1685_=_C3988 ,C1685_=_C4049 ,C1685_=_C4054 ,\nC1685_=_C4075 ,C1685_=_C4076 ,C1783_=_C2014 ,C1783_=_C2028 ,C1783_=_C2255 ,C1783_=_C2299 ,\nC1783_=_C2433 ,C1783_=_C2842 ,C1783_=_C2843 ,C1783_=_C2845 ,C1783_=_C2846 ,C1783_=_C2847 ,\nC1783_=_C2848 ,C1783_=_C2849 ,C1783_=_C2850 ,C1783_=_C2851 ,C1783_=_C2852 ,C1783_=_C2853 ,\nC1783_=_C2854 ,C1783_=_C2855 ,C1783_=_C2856 ,C1783_=_C2858 ,C1957_=_C1986 ,C1957_=_C2024 ,\nC1957_=_C2249 ,C1957_=_C2271 ,C1957_=_C2453 ,C1957_=_C2567 ,C1957_=_C2756 ,C1957_=_C3128 ,\nC1957_=_C3303 ,C1957_=_C3787 ,C1957_=_C3799 ,C1957_=_C3840 ,C1957_=_C3880 ,C1957_=_C3892 ,\nC1957_=_C3898 ,C1957_=_C3968 ,C1957_=_C3988 ,C1957_=_C4049 ,C1957_=_C4054 ,C1957_=_C4075 ,\nC1957_=_C4076 ,C1986_=_C2024 ,C1986_=_C2249 ,C1986_=_C2271 ,C1986_=_C2453 ,C1986_=_C2567 ,\nC1986_=_C2756 ,C1986_=_C3128 ,C1986_=_C3303 ,C1986_=_C3787 ,C1986_=_C3799 ,C1986_=_C3840 ,\nC1986_=_C3880 ,C1986_=_C3892 ,C1986_=_C3898 ,C1986_=_C3968 ,C1986_=_C3988 ,C1986_=_C4049 ,\nC1986_=_C4054 ,C1986_=_C4075 ,C1986_=_C4076 ,C2014_=_C2024 ,C2014_=_C2028 ,C2014_=_C2255 ,\nC2014_=_C2299 ,C2014_=_C2433 ,C2014_=_C2842 ,C2014_=_C2843 ,C2014_=_C2845 ,C2014_=_C2846 ,\nC2014_=_C2847 ,C2014_=_C2848 ,C2014_=_C2849 ,C2014_=_C2850 ,C2014_=_C2851 ,C2014_=_C2852 ,\nC2014_=_C2853 ,C2014_=_C2854 ,C2014_=_C2855 ,C2014_=_C2856 ,C2014_=_C2858 ,C2024_=_C2249 ,\nC2024_=_C2271 ,C2024_=_C2453 ,C2024_=_C2567 ,C2024_=_C2756 ,C2024_=_C3128 ,C2024_=_C3303 ,\nC2024_=_C3787 ,C2024_=_C3799 ,C2024_=_C3840 ,C2024_=_C3880 ,C2024_=_C3892 ,C2024_=_C3898 ,\nC2024_=_C3968 ,C2024_=_C3988 ,C2024_=_C4049 ,C2024_=_C4054 ,C2024_=_C4075 ,C2024_=_C4076 ,\nC2028_=_C2255 ,C2028_=_C2299 ,C2028_=_C2433 ,C2028_=_C2842 ,C2028_=_C2843 ,C2028_=_C2845 ,\nC2028_=_C2846 ,C2028_=_C2847 ,C2028_=_C2848 ,C2028_=_C2849 ,C2028_=_C2850 ,C2028_=_C2851 ,\nC2028_=_C2852 ,C2028_=_C2853 ,C2028_=_C2854 ,C2028_=_C2855 ,C2028_=_C2856 ,C2028_=_C2858 ,\nC2174_=_C2260 ,C2174_=_C2391 ,C2174_=_C2402 ,C2174_=_C2479 ,C2174_=_C2497 ,C2174_=_C2578 ,\nC2174_=_C2648 ,C2174_=_C2862 ,C2174_=_C3039 ,C2174_=_C3137 ,C2174_=_C3275 ,C2174_=_C3290 ,\nC2174_=_C3479 ,C2174_=_C3480 ,C2174_=_C3481 ,C2174_=_C3482 ,C2174_=_C3483 ,C2174_=_C3484 ,\nC2174_=_C3485 ,C2174_=_C3486 ,C2174_=_C3487 ,C2174_=_C3488 ,C2174_=_C3490 ,C2249_=_C2271 ,\nC2249_=_C2453 ,C2249_=_C2567 ,C2249_=_C2756 ,C2249_=_C3128 ,C2249_=_C3303 ,C2249_=_C3787 ,\nC2249_=_C3799 ,C2249_=_C3840 ,C2249_=_C3880 ,C2249_=_C3892 ,C2249_=_C3898 ,C2249_=_C3968 ,\nC2249_=_C3988 ,C2249_=_C4049 ,C2249_=_C4054 ,C2249_=_C4075 ,C2249_=_C4076 ,C2255_=_C2260 ,\nC2255_=_C2271 ,C2255_=_C2299 ,C2255_=_C2433 ,C2255_=_C2842 ,C2255_=_C2843 ,C2255_=_C2845 ,\nC2255_=_C2846 ,C2255_=_C2847 ,C2255_=_C2848 ,C2255_=_C2849 ,C2255_=_C2850 ,C2255_=_C2851 ,\nC2255_=_C2852 ,C2255_=_C2853 ,C2255_=_C2854 ,C2255_=_C2855 ,C2255_=_C2856 ,C2255_=_C2858 ,\nC2260_=_C2271 ,C2260_=_C2391 ,C2260_=_C2402 ,C2260_=_C2479 ,C2260_=_C2497 ,C2260_=_C2578 ,\nC2260_=_C2648 ,C2260_=_C2862 ,C2260_=_C3039 ,C2260_=_C3137 ,C2260_=_C3275 ,C2260_=_C3290 ,\nC2260_=_C3479 ,C2260_=_C3480 ,C2260_=_C3481 ,C2260_=_C3482 ,C2260_=_C3483 ,C2260_=_C3484 ,\nC2260_=_C3485 ,C2260_=_C3486 ,C2260_=_C3487 ,C2260_=_C3488 ,C2260_=_C3490 ,C2271_=_C2453 ,\nC2271_=_C2567 ,C2271_=_C2756 ,C2271_=_C3128 ,C2271_=_C3303 ,C2271_=_C3787 ,C2271_=_C3799 ,\nC2271_=_C3840 ,C2271_=_C3880 ,C2271_=_C3892 ,C2271_=_C3898 ,C2271_=_C3968 ,C2271_=_C3988 ,\nC2271_=_C4049 ,C2271_=_C4054 ,C2271_=_C4075 ,C2271_=_C4076 ,C2299_=_C2433 ,C2299_=_C2842 ,\nC2299_=_C2843 ,C2299_=_C2845 ,C2299_=_C2846 ,C2299_=_C2847 ,C2299_=_C2848 ,C2299_=_C2849 ,\nC2299_=_C2850 ,C2299_=_C2851 ,C2299_=_C2852 ,C2299_=_C2853 ,C2299_=_C2854 ,C2299_=_C2855 ,\nC2299_=_C2856 ,C2299_=_C2858 ,C2391_=_C2402 ,C2391_=_C2479 ,C2391_=_C2497 ,C2391_=_C2578 ,\nC2391_=_C2648 ,C2391_=_C2862 ,C2391_=_C3039 ,C2391_=_C3137 ,C2391_=_C3275 ,C2391_=_C3290 ,\nC2391_=_C3479 ,C2391_=_C3480 ,C2391_=_C3481 ,C2391_=_C3482 ,C2391_=_C3483 ,C2391_=_C3484 ,\nC2391_=_C3485 ,C2391_=_C3486 ,C2391_=_C3487 ,C2391_=_C3488 ,C2391_=_C3490 ,C2402_=_C2479 ,\nC2402_=_C2497 ,C2402_=_C2578 ,C2402_=_C2648 ,C2402_=_C2862 ,C2402_=_C3039 ,C2402_=_C3137 ,\nC2402_=_C3275 ,C2402_=_C3290 ,C2402_=_C3479 ,C2402_=_C3480 ,C2402_=_C3481 ,C2402_=_C3482 ,\nC2402_=_C3483 ,C2402_=_C3484 ,C2402_=_C3485 ,C2402_=_C3486 ,C2402_=_C3487 ,C2402_=_C3488 ,\nC2402_=_C3490 ,C2433_=_C2453 ,C2433_=_C2842 ,C2433_=_C2843 ,C2433_=_C2845 ,C2433_=_C2846 ,\nC2433_=_C2847 ,C2433_=_C2848 ,C2433_=_C2849 ,C2433_=_C2850 ,C2433_=_C2851 ,C2433_=_C2852 ,\nC2433_=_C2853 ,C2433_=_C2854 ,C2433_=_C2855 ,C2433_=_C2856 ,C2433_=_C2858 ,C2453_=_C2567 ,\nC2453_=_C2756 ,C2453_=_C3128 ,C2453_=_C3303 ,C2453_=_C3787 ,C2453_=_C3799 ,C2453_=_C3840 ,\nC2453_=_C3880 ,C2453_=_C3892 ,C2453_=_C3898 ,C2453_=_C3968 ,C2453_=_C3988 ,C2453_=_C4049 ,\nC2453_=_C4054 ,C2453_=_C4075 ,C2453_=_C4076 ,C2479_=_C2497 ,C2479_=_C2578 ,C2479_=_C2648 ,\nC2479_=_C2862 ,C2479_=_C3039 ,C2479_=_C3137 ,C2479_=_C3275 ,C2479_=_C3290 ,C2479_=_C3479 ,\nC2479_=_C3480 ,C2479_=_C3481 ,C2479_=_C3482 ,C2479_=_C3483 ,C2479_=_C3484 ,C2479_=_C3485 ,\nC2479_=_C3486 ,C2479_=_C3487 ,C2479_=_C3488 ,C2479_=_C3490 ,C2497_=_C2578 ,C2497_=_C2648 ,\nC2497_=_C2862 ,C2497_=_C3039 ,C2497_=_C3137 ,C2497_=_C3275 ,C2497_=_C3290 ,C2497_=_C3479 ,\nC2497_=_C3480 ,C2497_=_C3481 ,C2497_=_C3482 ,C2497_=_C3483 ,C2497_=_C3484 ,C2497_=_C3485 ,\nC2497_=_C3486 ,C2497_=_C3487 ,C2497_=_C3488 ,C2497_=_C3490 ,C2567_=_C2756 ,C2567_=_C3128 ,\nC2567_=_C3303 ,C2567_=_C3787 ,C2567_=_C3799 ,C2567_=_C3840 ,C2567_=_C3880 ,C2567_=_C3892 ,\nC2567_=_C3898 ,C2567_=_C3968 ,C2567_=_C3988 ,C2567_=_C4049 ,C2567_=_C4054 ,C2567_=_C4075 ,\nC2567_=_C4076 ,C2578_=_C2648 ,C2578_=_C2862 ,C2578_=_C3039 ,C2578_=_C3137 ,C2578_=_C3275 ,\nC2578_=_C3290 ,C2578_=_C3479 ,C2578_=_C3480 ,C2578_=_C3481 ,C2578_=_C3482 ,C2578_=_C3483 ,\nC2578_=_C3484 ,C2578_=_C3485 ,C2578_=_C3486 ,C2578_=_C3487 ,C2578_=_C3488 ,C2578_=_C3490 ,\nC2648_=_C2862 ,C2648_=_C3039 ,C2648_=_C3137 ,C2648_=_C3275 ,C2648_=_C3290 ,C2648_=_C3479 ,\nC2648_=_C3480 ,C2648_=_C3481 ,C2648_=_C3482 ,C2648_=_C3483 ,C2648_=_C3484 ,C2648_=_C3485 ,\nC2648_=_C3486 ,C2648_=_C3487 ,C2648_=_C3488 ,C2648_=_C3490 ,C2756_=_C3128 ,C2756_=_C3303 ,\nC2756_=_C3787 ,C2756_=_C3799 ,C2756_=_C3840 ,C2756_=_C3880 ,C2756_=_C3892 ,C2756_=_C3898 ,\nC2756_=_C3968 ,C2756_=_C3988 ,C2756_=_C4049 ,C2756_=_C4054 ,C2756_=_C4075 ,C2756_=_C4076 ,\nC2842_=_C2843 ,C2842_=_C2845 ,C2842_=_C2846 ,C2842_=_C2847 ,C2842_=_C2848 ,C2842_=_C2849 ,\nC2842_=_C2850 ,C2842_=_C2851 ,C2842_=_C2852 ,C2842_=_C2853 ,C2842_=_C2854 ,C2842_=_C2855 ,\nC2842_=_C2856 ,C2842_=_C2858 ,C2842_=_C3275 ,C2843_=_C2845 ,C2843_=_C2846 ,C2843_=_C2847 ,\nC2843_=_C2848 ,C2843_=_C2849 ,C2843_=_C2850 ,C2843_=_C2851 ,C2843_=_C2852 ,C2843_=_C2853 ,\nC2843_=_C2854 ,C2843_=_C2855 ,C2843_=_C2856 ,C2843_=_C2858 ,C2843_=_C3290 ,C2843_=_C3303 ,\nC2845_=_C2846 ,C2845_=_C2847 ,C2845_=_C2848 ,C2845_=_C2849 ,C2845_=_C2850 ,C2845_=_C2851 ,\nC2845_=_C2852 ,C2845_=_C2853 ,C2845_=_C2854 ,C2845_=_C2855 ,C2845_=_C2856 ,C2845_=_C2858 ,\nC2846_=_C2847 ,C2846_=_C2848 ,C2846_=_C2849 ,C2846_=_C2850 ,C2846_=_C2851 ,C2846_=_C2852 ,\nC2846_=_C2853 ,C2846_=_C2854 ,C2846_=_C2855 ,C2846_=_C2856 ,C2846_=_C2858 ,C2847_=_C2848 ,\nC2847_=_C2849 ,C2847_=_C2850 ,C2847_=_C2851 ,C2847_=_C2852 ,C2847_=_C2853 ,C2847_=_C2854 ,\nC2847_=_C2855 ,C2847_=_C2856 ,C2847_=_C2858 ,C2847_=_C3787 ,C2848_=_C2849 ,C2848_=_C2850 ,\nC2848_=_C2851 ,C2848_=_C2852 ,C2848_=_C2853 ,C2848_=_C2854 ,C2848_=_C2855 ,C2848_=_C2856 ,\nC2848_=_C2858 ,C2848_=_C3799 ,C2849_=_C2850 ,C2849_=_C2851 ,C2849_=_C2852 ,C2849_=_C2853 ,\nC2849_=_C2854 ,C2849_=_C2855 ,C2849_=_C2856 ,C2849_=_C2858 ,C2849_=_C3480 ,C2849_=_C3840 ,\nC2850_=_C2851 ,C2850_=_C2852 ,C2850_=_C2853 ,C2850_=_C2854 ,C2850_=_C2855 ,C2850_=_C2856 ,\nC2850_=_C2858 ,C2850_=_C3880 ,C2851_=_C2852 ,C2851_=_C2853 ,C2851_=_C2854 ,C2851_=_C2855 ,\nC2851_=_C2856 ,C2851_=_C2858 ,C2851_=_C3481 ,C2851_=_C3892 ,C2852_=_C2853 ,C2852_=_C2854 ,\nC2852_=_C2855 ,C2852_=_C2856 ,C2852_=_C2858 ,C2852_=_C3968 ,C2853_=_C2854 ,C2853_=_C2855 ,\nC2853_=_C2856 ,C2853_=_C2858 ,C2853_=_C3484 ,C2853_=_C3988 ,C2854_=_C2855 ,C2854_=_C2856 ,\nC2854_=_C2858 ,C2855_=_C2856 ,C2855_=_C2858 ,C2855_=_C4049 ,C2856_=_C2858 ,C2856_=_C3488 ,\nC2856_=_C4054 ,C2858_=_C4076 ,C2862_=_C3039 ,C2862_=_C3137 ,C2862_=_C3275 ,C2862_=_C3290 ,\nC2862_=_C3479 ,C2862_=_C3480 ,C2862_=_C3481 ,C2862_=_C3482 ,C2862_=_C3483 ,C2862_=_C3484 ,\nC2862_=_C3485 ,C2862_=_C3486 ,C2862_=_C3487 ,C2862_=_C3488 ,C2862_=_C3490 ,C3039_=_C3137 ,\nC3039_=_C3275 ,C3039_=_C3290 ,C3039_=_C3479 ,C3039_=_C3480 ,C3039_=_C3481 ,C3039_=_C3482 ,\nC3039_=_C3483 ,C3039_=_C3484 ,C3039_=_C3485 ,C3039_=_C3486 ,C3039_=_C3487 ,C3039_=_C3488 ,\nC3039_=_C3490 ,C3128_=_C3303 ,C3128_=_C3787 ,C3128_=_C3799 ,C3128_=_C3840 ,C3128_=_C3880 ,\nC3128_=_C3892 ,C3128_=_C3898 ,C3128_=_C3968 ,C3128_=_C3988 ,C3128_=_C4049 ,C3128_=_C4054 ,\nC3128_=_C4075 ,C3128_=_C4076 ,C3137_=_C3275 ,C3137_=_C3290 ,C3137_=_C3479 ,C3137_=_C3480 ,\nC3137_=_C3481 ,C3137_=_C3482 ,C3137_=_C3483 ,C3137_=_C3484 ,C3137_=_C3485 ,C3137_=_C3486 ,\nC3137_=_C3487 ,C3137_=_C3488 ,C3137_=_C3490 ,C3275_=_C3290 ,C3275_=_C3479 ,C3275_=_C3480 ,\nC3275_=_C3481 ,C3275_=_C3482 ,C3275_=_C3483 ,C3275_=_C3484 ,C3275_=_C3485 ,C3275_=_C3486 ,\nC3275_=_C3487 ,C3275_=_C3488 ,C3275_=_C3490 ,C3290_=_C3303 ,C3290_=_C3479 ,C3290_=_C3480 ,\nC3290_=_C3481 ,C3290_=_C3482 ,C3290_=_C3483 ,C3290_=_C3484 ,C3290_=_C3485 ,C3290_=_C3486 ,\nC3290_=_C3487 ,C3290_=_C3488 ,C3290_=_C3490 ,C3303_=_C3787 ,C3303_=_C3799 ,C3303_=_C3840 ,\nC3303_=_C3880 ,C3303_=_C3892 ,C3303_=_C3898 ,C3303_=_C3968 ,C3303_=_C3988 ,C3303_=_C4049 ,\nC3303_=_C4054 ,C3303_=_C4075 ,C3303_=_C4076 ,C3479_=_C3480 ,C3479_=_C3481 ,C3479_=_C3482 ,\nC3479_=_C3483</w:t>
      </w:r>
    </w:p>
    <w:p>
      <w:pPr>
        <w:pStyle w:val="PreformattedText"/>
        <w:bidi w:val="0"/>
        <w:spacing w:before="0" w:after="0"/>
        <w:jc w:val="left"/>
        <w:rPr/>
      </w:pPr>
      <w:r>
        <w:rPr/>
        <w:t xml:space="preserve"> </w:t>
      </w:r>
      <w:r>
        <w:rPr/>
        <w:t>,C3479_=_C3484 ,C3479_=_C3485 ,C3479_=_C3486 ,C3479_=_C3487 ,C3479_=_C3488 ,\nC3479_=_C3490 ,C3480_=_C3481 ,C3480_=_C3482 ,C3480_=_C3483 ,C3480_=_C3484 ,C3480_=_C3485 ,\nC3480_=_C3486 ,C3480_=_C3487 ,C3480_=_C3488 ,C3480_=_C3490 ,C3480_=_C3840 ,C3481_=_C3482 ,\nC3481_=_C3483 ,C3481_=_C3484 ,C3481_=_C3485 ,C3481_=_C3486 ,C3481_=_C3487 ,C3481_=_C3488 ,\nC3481_=_C3490 ,C3481_=_C3892 ,C3482_=_C3483 ,C3482_=_C3484 ,C3482_=_C3485 ,C3482_=_C3486 ,\nC3482_=_C3487 ,C3482_=_C3488 ,C3482_=_C3490 ,C3483_=_C3484 ,C3483_=_C3485 ,C3483_=_C3486 ,\nC3483_=_C3487 ,C3483_=_C3488 ,C3483_=_C3490 ,C3484_=_C3485 ,C3484_=_C3486 ,C3484_=_C3487 ,\nC3484_=_C3488 ,C3484_=_C3490 ,C3484_=_C3988 ,C3485_=_C3486 ,C3485_=_C3487 ,C3485_=_C3488 ,\nC3485_=_C3490 ,C3486_=_C3487 ,C3486_=_C3488 ,C3486_=_C3490 ,C3487_=_C3488 ,C3487_=_C3490 ,\nC3488_=_C3490 ,C3488_=_C4054 ,C3787_=_C3799 ,C3787_=_C3840 ,C3787_=_C3880 ,C3787_=_C3892 ,\nC3787_=_C3898 ,C3787_=_C3968 ,C3787_=_C3988 ,C3787_=_C4049 ,C3787_=_C4054 ,C3787_=_C4075 ,\nC3787_=_C4076 ,C3799_=_C3840 ,C3799_=_C3880 ,C3799_=_C3892 ,C3799_=_C3898 ,C3799_=_C3968 ,\nC3799_=_C3988 ,C3799_=_C4049 ,C3799_=_C4054 ,C3799_=_C4075 ,C3799_=_C4076 ,C3840_=_C3880 ,\nC3840_=_C3892 ,C3840_=_C3898 ,C3840_=_C3968 ,C3840_=_C3988 ,C3840_=_C4049 ,C3840_=_C4054 ,\nC3840_=_C4075 ,C3840_=_C4076 ,C3880_=_C3892 ,C3880_=_C3898 ,C3880_=_C3968 ,C3880_=_C3988 ,\nC3880_=_C4049 ,C3880_=_C4054 ,C3880_=_C4075 ,C3880_=_C4076 ,C3892_=_C3898 ,C3892_=_C3968 ,\nC3892_=_C3988 ,C3892_=_C4049 ,C3892_=_C4054 ,C3892_=_C4075 ,C3892_=_C4076 ,C3898_=_C3968 ,\nC3898_=_C3988 ,C3898_=_C4049 ,C3898_=_C4054 ,C3898_=_C4075 ,C3898_=_C4076 ,C3968_=_C3988 ,\nC3968_=_C4049 ,C3968_=_C4054 ,C3968_=_C4075 ,C3968_=_C4076 ,C3988_=_C4049 ,C3988_=_C4054 ,\nC3988_=_C4075 ,C3988_=_C4076 ,C4049_=_C4054 ,C4049_=_C4075 ,C4049_=_C4076 ,C4054_=_C4075 ,\nC4054_=_C4076 ,C4075_=_C4076 ,"];258[shape=box, label="id:258 level: 7\n102: C18 C19 C112 C113 C134 \nC135 C242 C243 C301 C303 C385 \nC387 C681 C735 C760 C812 C816 \nC820 C822 C1219 C1246 C1314 C1336 \nC1338 C1344 C1346 C1380 C1384 C1531 \nC1655 C1660 C1742 C1744 C1745 C1749 \nC1926 C1931 C2032 C2049 C2052 C2055 \nC2057 C2152 C2164 C2165 C2166 C2167 \nC2168 C2170 C2171 C2172 C2173 C2174 \nC2175 C2176 C2177 C2178 C2179 C2196 \nC2198 C2200 C2212 C2401 C2475 C2572 \nC2608 C2609 C2610 C2611 C2613 C2614 \nC2615 C2616 C2617 C2618 C2619 C2646 \nC2797 C2860 C2961 C3037 C3038 C3039 \nC3040 C3041 C3042 C3043 C3044 C3045 \nC3078 C3262 C3263 C3264 C3265 C3266 \nC3267 C3268 C3269 C3270 C3271 C3272 \nC3273 \n1401: C18_=_C19( C18 C19 ) C18_=_C112( C18 C112 ) C18_=_C134( C18 C134 ) C18_=_C242( C18 C242 ) C18_=_C301( C18 C301 ) \nC18_=_C385( C18 C385 ) C18_=_C812( C18 C812 ) C18_=_C1336( C18 C1336 ) C18_=_C1380( C18 C1380 ) C18_=_C1742( C18 C1742 ) C18_=_C2049( C18 C2049 ) \nC18_=_C2164( C18 C2164 ) C18_=_C2165( C18 C2165 ) C18_=_C2166( C18 C2166 ) C18_=_C2167( C18 C2167 ) C18_=_C2168( C18 C2168 ) C18_=_C2170( C18 C2170 ) \nC18_=_C2171( C18 C2171 ) C18_=_C2172( C18 C2172 ) C18_=_C2173( C18 C2173 ) C18_=_C2174( C18 C2174 ) C18_=_C2175( C18 C2175 ) C18_=_C2176( C18 C2176 ) \nC18_=_C2177( C18 C2177 ) C18_=_C2178( C18 C2178 ) C18_=_C2179( C18 C2179 ) C19_=_C113( C19 C113 ) C19_=_C135( C19 C135 ) C19_=_C243( C19 C243 ) \nC19_=_C303( C19 C303 ) C19_=_C387( C19 C387 ) C19_=_C820( C19 C820 ) C19_=_C1344( C19 C1344 ) C19_=_C1384( C19 C1384 ) C19_=_C1745( C19 C1745 ) \nC19_=_C2055( C19 C2055 ) C19_=_C2198( C19 C2198 ) C19_=_C2401( C19 C2401 ) C19_=_C2572( C19 C2572 ) C19_=_C2610( C19 C2610 ) C19_=_C2646( C19 C2646 ) \nC19_=_C2860( C19 C2860 ) C19_=_C3037( C19 C3037 ) C19_=_C3038( C19 C3038 ) C19_=_C3039( C19 C3039 ) C19_=_C3040( C19 C3040 ) C19_=_C3041( C19 C3041 ) \nC19_=_C3042( C19 C3042 ) C19_=_C3043( C19 C3043 ) C19_=_C3044( C19 C3044 ) C19_=_C3045( C19 C3045 ) C112_=_C113( C112 C113 ) C112_=_C134( C112 C134 ) \nC112_=_C242( C112 C242 ) C112_=_C301( C112 C301 ) C112_=_C385( C112 C385 ) C112_=_C812( C112 C812 ) C112_=_C1336( C112 C1336 ) C112_=_C1380( C112 C1380 ) \nC112_=_C1742( C112 C1742 ) C112_=_C2049( C112 C2049 ) C112_=_C2164( C112 C2164 ) C112_=_C2165( C112 C2165 ) C112_=_C2166( C112 C2166 ) C112_=_C2167( C112 C2167 ) \nC112_=_C2168( C112 C2168 ) C112_=_C2170( C112 C2170 ) C112_=_C2171( C112 C2171 ) C112_=_C2172( C112 C2172 ) C112_=_C2173( C112 C2173 ) C112_=_C2174( C112 C2174 ) \nC112_=_C2175( C112 C2175 ) C112_=_C2176( C112 C2176 ) C112_=_C2177( C112 C2177 ) C112_=_C2178( C112 C2178 ) C112_=_C2179( C112 C2179 ) C113_=_C135( C113 C135 ) \nC113_=_C243( C113 C243 ) C113_=_C303( C113 C303 ) C113_=_C387( C113 C387 ) C113_=_C820( C113 C820 ) C113_=_C1344( C113 C1344 ) C113_=_C1384( C113 C1384 ) \nC113_=_C1745( C113 C1745 ) C113_=_C2055( C113 C2055 ) C113_=_C2198( C113 C2198 ) C113_=_C2401( C113 C2401 ) C113_=_C2572( C113 C2572 ) C113_=_C2610( C113 C2610 ) \nC113_=_C2646( C113 C2646 ) C113_=_C2860( C113 C2860 ) C113_=_C3037( C113 C3037 ) C113_=_C3038( C113 C3038 ) C113_=_C3039( C113 C3039 ) C113_=_C3040( C113 C3040 ) \nC113_=_C3041( C113 C3041 ) C113_=_C3042( C113 C3042 ) C113_=_C3043( C113 C3043 ) C113_=_C3044( C113 C3044 ) C113_=_C3045( C113 C3045 ) C134_=_C135( C134 C135 ) \nC134_=_C242( C134 C242 ) C134_=_C301( C134 C301 ) C134_=_C385( C134 C385 ) C134_=_C812( C134 C812 ) C134_=_C1336( C134 C1336 ) C134_=_C1380( C134 C1380 ) \nC134_=_C1742( C134 C1742 ) C134_=_C2049( C134 C2049 ) C134_=_C2164( C134 C2164 ) C134_=_C2165( C134 C2165 ) C134_=_C2166( C134 C2166 ) C134_=_C2167( C134 C2167 ) \nC134_=_C2168( C134 C2168 ) C134_=_C2170( C134 C2170 ) C134_=_C2171( C134 C2171 ) C134_=_C2172( C134 C2172 ) C134_=_C2173( C134 C2173 ) C134_=_C2174( C134 C2174 ) \nC134_=_C2175( C134 C2175 ) C134_=_C2176( C134 C2176 ) C134_=_C2177( C134 C2177 ) C134_=_C2178( C134 C2178 ) C134_=_C2179( C134 C2179 ) C135_=_C243( C135 C243 ) \nC135_=_C303( C135 C303 ) C135_=_C387( C135 C387 ) C135_=_C820( C135 C820 ) C135_=_C1344( C135 C1344 ) C135_=_C1384( C135 C1384 ) C135_=_C1745( C135 C1745 ) \nC135_=_C2055( C135 C2055 ) C135_=_C2198( C135 C2198 ) C135_=_C2401( C135 C2401 ) C135_=_C2572( C135 C2572 ) C135_=_C2610( C135 C2610 ) C135_=_C2646( C135 C2646 ) \nC135_=_C2860( C135 C2860 ) C135_=_C3037( C135 C3037 ) C135_=_C3038( C135 C3038 ) C135_=_C3039( C135 C3039 ) C135_=_C3040( C135 C3040 ) C135_=_C3041( C135 C3041 ) \nC135_=_C3042( C135 C3042 ) C135_=_C3043( C135 C3043 ) C135_=_C3044( C135 C3044 ) C135_=_C3045( C135 C3045 ) C242_=_C243( C242 C243 ) C242_=_C301( C242 C301 ) \nC242_=_C385( C242 C385 ) C242_=_C812( C242 C812 ) C242_=_C1336( C242 C1336 ) C242_=_C1380( C242 C1380 ) C242_=_C1742( C242 C1742 ) C242_=_C2049( C242 C2049 ) \nC242_=_C2164( C242 C2164 ) C242_=_C2165( C242 C2165 ) C242_=_C2166( C242 C2166 ) C242_=_C2167( C242 C2167 ) C242_=_C2168( C242 C2168 ) C242_=_C2170( C242 C2170 ) \nC242_=_C2171( C242 C2171 ) C242_=_C2172( C242 C2172 ) C242_=_C2173( C242 C2173 ) C242_=_C2174( C242 C2174 ) C242_=_C2175( C242 C2175 ) C242_=_C2176( C242 C2176 ) \nC242_=_C2177( C242 C2177 ) C242_=_C2178( C242 C2178 ) C242_=_C2179( C242 C2179 ) C243_=_C303( C243 C303 ) C243_=_C387( C243 C387 ) C243_=_C820( C243 C820 ) \nC243_=_C1344( C243 C1344 ) C243_=_C1384( C243 C1384 ) C243_=_C1745( C243 C1745 ) C243_=_C2055( C243 C2055 ) C243_=_C2198( C243 C2198 ) C243_=_C2401( C243 C2401 ) \nC243_=_C2572( C243 C2572 ) C243_=_C2610( C243 C2610 ) C243_=_C2646( C243 C2646 ) C243_=_C2860( C243 C2860 ) C243_=_C3037( C243 C3037 ) C243_=_C3038( C243 C3038 ) \nC243_=_C3039( C243 C3039 ) C243_=_C3040( C243 C3040 ) C243_=_C3041( C243 C3041 ) C243_=_C3042( C243 C3042 ) C243_=_C3043( C243 C3043 ) C243_=_C3044( C243 C3044 ) \nC243_=_C3045( C243 C3045 ) C301_=_C303( C301 C303 ) C301_=_C385( C301 C385 ) C301_=_C812( C301 C812 ) C301_=_C1336( C301 C1336 ) C301_=_C1380( C301 C1380 ) \nC301_=_C1742( C301 C1742 ) C301_=_C2049( C301 C2049 ) C301_=_C2164( C301 C2164 ) C301_=_C2165( C301 C2165 ) C301_=_C2166( C301 C2166 ) C301_=_C2167( C301 C2167 ) \nC301_=_C2168( C301 C2168 ) C301_=_C2170( C301 C2170 ) C301_=_C2171( C301 C2171 ) C301_=_C2172( C301 C2172 ) C301_=_C2173( C301 C2173 ) C301_=_C2174( C301 C2174 ) \nC301_=_C2175( C301 C2175 ) C301_=_C2176( C301 C2176 ) C301_=_C2177( C301 C2177 ) C301_=_C2178( C301 C2178 ) C301_=_C2179( C301 C2179 ) C303_=_C387( C303 C387 ) \nC303_=_C820( C303 C820 ) C303_=_C1344( C303 C1344 ) C303_=_C1384( C303 C1384 ) C303_=_C1745( C303 C1745 ) C303_=_C2055( C303 C2055 ) C303_=_C2198( C303 C2198 ) \nC303_=_C2401( C303 C2401 ) C303_=_C2572( C303 C2572 ) C303_=_C2610( C303 C2610 ) C303_=_C2646( C303 C2646 ) C303_=_C2860( C303 C2860 ) C303_=_C3037( C303 C3037 ) \nC303_=_C3038( C303 C3038 ) C303_=_C3039( C303 C3039 ) C303_=_C3040( C303 C3040 ) C303_=_C3041( C303 C3041 ) C303_=_C3042( C303 C3042 ) C303_=_C3043( C303 C3043 ) \nC303_=_C3044( C303 C3044 ) C303_=_C3045( C303 C3045 ) C385_=_C387( C385 C387 ) C385_=_C812( C385 C812 ) C385_=_C1336( C385 C1336 ) C385_=_C1380( C385 C1380 ) \nC385_=_C1742( C385 C1742 ) C385_=_C2049( C385 C2049 ) C385_=_C2164( C385 C2164 ) C385_=_C2165( C385 C2165 ) C385_=_C2166( C385 C2166 ) C385_=_C2167( C385 C2167 ) \nC385_=_C2168( C385 C2168 ) C385_=_C2170( C385 C2170 ) C385_=_C2171( C385 C2171 ) C385_=_C2172( C385 C2172 ) C385_=_C2173( C385 C2173 ) C385_=_C2174( C385 C2174 ) \nC385_=_C2175( C385 C2175 ) C385_=_C2176( C385 C2176 ) C385_=_C2177( C385 C2177 ) C385_=_C2178( C385 C2178 ) C385_=_C2179( C385 C2179 ) C387_=_C820( C387 C820 ) \nC387_=_C1344( C387 C1344 ) C387_=_C1384( C387 C1384 ) C387_=_C1745( C387 C1745 ) C387_=_C2055( C387 C2055 ) C387_=_C2198( C387 C2198 ) C387_=_C2401( C387 C2401 ) \nC387_=_C2572( C387 C2572 ) C387_=_C2610( C387 C2610 ) C387_=_C2646( C387 C2646 ) C387_=_C2860( C387 C2860 ) C387_=_C3037( C387 C3037 ) C387_=_C3038( C387 C3038 ) \nC387_=_C3039( C387 C3039 ) C387_=_C3040( C387 C3040 ) C387_=_C3041( C387 C3041 ) C387_=_C3042( C387 C3042 ) C387_=_C3043( C387 C3043 ) C387_=_C3044( C387 C3044 ) \nC387_=_C3045( C387 C3045 ) C681_=_C760( C681 C760</w:t>
      </w:r>
    </w:p>
    <w:p>
      <w:pPr>
        <w:pStyle w:val="PreformattedText"/>
        <w:bidi w:val="0"/>
        <w:spacing w:before="0" w:after="0"/>
        <w:jc w:val="left"/>
        <w:rPr/>
      </w:pPr>
      <w:r>
        <w:rPr/>
        <w:t xml:space="preserve"> </w:t>
      </w:r>
      <w:r>
        <w:rPr/>
        <w:t>) C681_=_C816( C681 C816 ) C681_=_C1219( C681 C1219 ) C681_=_C1246( C681 C1246 ) C681_=_C1338( C681 C1338 ) \nC681_=_C1531( C681 C1531 ) C681_=_C1655( C681 C1655 ) C681_=_C1744( C681 C1744 ) C681_=_C1926( C681 C1926 ) C681_=_C2052( C681 C2052 ) C681_=_C2152( C681 C2152 ) \nC681_=_C2168( C681 C2168 ) C681_=_C2196( C681 C2196 ) C681_=_C2212( C681 C2212 ) C681_=_C2475( C681 C2475 ) C681_=_C2608( C681 C2608 ) C681_=_C2609( C681 C2609 ) \nC681_=_C2610( C681 C2610 ) C681_=_C2611( C681 C2611 ) C681_=_C2613( C681 C2613 ) C681_=_C2614( C681 C2614 ) C681_=_C2615( C681 C2615 ) C681_=_C2616( C681 C2616 ) \nC681_=_C2617( C681 C2617 ) C681_=_C2618( C681 C2618 ) C681_=_C2619( C681 C2619 ) C735_=_C822( C735 C822 ) C735_=_C1314( C735 C1314 ) C735_=_C1346( C735 C1346 ) \nC735_=_C1660( C735 C1660 ) C735_=_C1749( C735 C1749 ) C735_=_C1931( C735 C1931 ) C735_=_C2032( C735 C2032 ) C735_=_C2057( C735 C2057 ) C735_=_C2172( C735 C2172 ) \nC735_=_C2200( C735 C2200 ) C735_=_C2797( C735 C2797 ) C735_=_C2961( C735 C2961 ) C735_=_C3038( C735 C3038 ) C735_=_C3078( C735 C3078 ) C735_=_C3262( C735 C3262 ) \nC735_=_C3263( C735 C3263 ) C735_=_C3264( C735 C3264 ) C735_=_C3265( C735 C3265 ) C735_=_C3266( C735 C3266 ) C735_=_C3267( C735 C3267 ) C735_=_C3268( C735 C3268 ) \nC735_=_C3269( C735 C3269 ) C735_=_C3270( C735 C3270 ) C735_=_C3271( C735 C3271 ) C735_=_C3272( C735 C3272 ) C735_=_C3273( C735 C3273 ) C760_=_C816( C760 C816 ) \nC760_=_C1219( C760 C1219 ) C760_=_C1246( C760 C1246 ) C760_=_C1338( C760 C1338 ) C760_=_C1531( C760 C1531 ) C760_=_C1655( C760 C1655 ) C760_=_C1744( C760 C1744 ) \nC760_=_C1926( C760 C1926 ) C760_=_C2052( C760 C2052 ) C760_=_C2152( C760 C2152 ) C760_=_C2168( C760 C2168 ) C760_=_C2196( C760 C2196 ) C760_=_C2212( C760 C2212 ) \nC760_=_C2475( C760 C2475 ) C760_=_C2608( C760 C2608 ) C760_=_C2609( C760 C2609 ) C760_=_C2610( C760 C2610 ) C760_=_C2611( C760 C2611 ) C760_=_C2613( C760 C2613 ) \nC760_=_C2614( C760 C2614 ) C760_=_C2615( C760 C2615 ) C760_=_C2616( C760 C2616 ) C760_=_C2617( C760 C2617 ) C760_=_C2618( C760 C2618 ) C760_=_C2619( C760 C2619 ) \nC812_=_C816( C812 C816 ) C812_=_C820( C812 C820 ) C812_=_C822( C812 C822 ) C812_=_C1336( C812 C1336 ) C812_=_C1380( C812 C1380 ) C812_=_C1742( C812 C1742 ) \nC812_=_C2049( C812 C2049 ) C812_=_C2164( C812 C2164 ) C812_=_C2165( C812 C2165 ) C812_=_C2166( C812 C2166 ) C812_=_C2167( C812 C2167 ) C812_=_C2168( C812 C2168 ) \nC812_=_C2170( C812 C2170 ) C812_=_C2171( C812 C2171 ) C812_=_C2172( C812 C2172 ) C812_=_C2173( C812 C2173 ) C812_=_C2174( C812 C2174 ) C812_=_C2175( C812 C2175 ) \nC812_=_C2176( C812 C2176 ) C812_=_C2177( C812 C2177 ) C812_=_C2178( C812 C2178 ) C812_=_C2179( C812 C2179 ) C816_=_C820( C816 C820 ) C816_=_C822( C816 C822 ) \nC816_=_C1219( C816 C1219 ) C816_=_C1246( C816 C1246 ) C816_=_C1338( C816 C1338 ) C816_=_C1531( C816 C1531 ) C816_=_C1655( C816 C1655 ) C816_=_C1744( C816 C1744 ) \nC816_=_C1926( C816 C1926 ) C816_=_C2052( C816 C2052 ) C816_=_C2152( C816 C2152 ) C816_=_C2168( C816 C2168 ) C816_=_C2196( C816 C2196 ) C816_=_C2212( C816 C2212 ) \nC816_=_C2475( C816 C2475 ) C816_=_C2608( C816 C2608 ) C816_=_C2609( C816 C2609 ) C816_=_C2610( C816 C2610 ) C816_=_C2611( C816 C2611 ) C816_=_C2613( C816 C2613 ) \nC816_=_C2614( C816 C2614 ) C816_=_C2615( C816 C2615 ) C816_=_C2616( C816 C2616 ) C816_=_C2617( C816 C2617 ) C816_=_C2618( C816 C2618 ) C816_=_C2619( C816 C2619 ) \nC820_=_C822( C820 C822 ) C820_=_C1344( C820 C1344 ) C820_=_C1384( C820 C1384 ) C820_=_C1745( C820 C1745 ) C820_=_C2055( C820 C2055 ) C820_=_C2198( C820 C2198 ) \nC820_=_C2401( C820 C2401 ) C820_=_C2572( C820 C2572 ) C820_=_C2610( C820 C2610 ) C820_=_C2646( C820 C2646 ) C820_=_C2860( C820 C2860 ) C820_=_C3037( C820 C3037 ) \nC820_=_C3038( C820 C3038 ) C820_=_C3039( C820 C3039 ) C820_=_C3040( C820 C3040 ) C820_=_C3041( C820 C3041 ) C820_=_C3042( C820 C3042 ) C820_=_C3043( C820 C3043 ) \nC820_=_C3044( C820 C3044 ) C820_=_C3045( C820 C3045 ) C822_=_C1314( C822 C1314 ) C822_=_C1346( C822 C1346 ) C822_=_C1660( C822 C1660 ) C822_=_C1749( C822 C1749 ) \nC822_=_C1931( C822 C1931 ) C822_=_C2032( C822 C2032 ) C822_=_C2057( C822 C2057 ) C822_=_C2172( C822 C2172 ) C822_=_C2200( C822 C2200 ) C822_=_C2797( C822 C2797 ) \nC822_=_C2961( C822 C2961 ) C822_=_C3038( C822 C3038 ) C822_=_C3078( C822 C3078 ) C822_=_C3262( C822 C3262 ) C822_=_C3263( C822 C3263 ) C822_=_C3264( C822 C3264 ) \nC822_=_C3265( C822 C3265 ) C822_=_C3266( C822 C3266 ) C822_=_C3267( C822 C3267 ) C822_=_C3268( C822 C3268 ) C822_=_C3269( C822 C3269 ) C822_=_C3270( C822 C3270 ) \nC822_=_C3271( C822 C3271 ) C822_=_C3272( C822 C3272 ) C822_=_C3273( C822 C3273 ) C1219_=_C1246( C1219 C1246 ) C1219_=_C1338( C1219 C1338 ) C1219_=_C1531( C1219 C1531 ) \nC1219_=_C1655( C1219 C1655 ) C1219_=_C1744( C1219 C1744 ) C1219_=_C1926( C1219 C1926 ) C1219_=_C2052( C1219 C2052 ) C1219_=_C2152( C1219 C2152 ) C1219_=_C2168( C1219 C2168 ) \nC1219_=_C2196( C1219 C2196 ) C1219_=_C2212( C1219 C2212 ) C1219_=_C2475( C1219 C2475 ) C1219_=_C2608( C1219 C2608 ) C1219_=_C2609( C1219 C2609 ) C1219_=_C2610( C1219 C2610 ) \nC1219_=_C2611( C1219 C2611 ) C1219_=_C2613( C1219 C2613 ) C1219_=_C2614( C1219 C2614 ) C1219_=_C2615( C1219 C2615 ) C1219_=_C2616( C1219 C2616 ) C1219_=_C2617( C1219 C2617 ) \nC1219_=_C2618( C1219 C2618 ) C1219_=_C2619( C1219 C2619 ) C1246_=_C1338( C1246 C1338 ) C1246_=_C1531( C1246 C1531 ) C1246_=_C1655( C1246 C1655 ) C1246_=_C1744( C1246 C1744 ) \nC1246_=_C1926( C1246 C1926 ) C1246_=_C2052( C1246 C2052 ) C1246_=_C2152( C1246 C2152 ) C1246_=_C2168( C1246 C2168 ) C1246_=_C2196( C1246 C2196 ) C1246_=_C2212( C1246 C2212 ) \nC1246_=_C2475( C1246 C2475 ) C1246_=_C2608( C1246 C2608 ) C1246_=_C2609( C1246 C2609 ) C1246_=_C2610( C1246 C2610 ) C1246_=_C2611( C1246 C2611 ) C1246_=_C2613( C1246 C2613 ) \nC1246_=_C2614( C1246 C2614 ) C1246_=_C2615( C1246 C2615 ) C1246_=_C2616( C1246 C2616 ) C1246_=_C2617( C1246 C2617 ) C1246_=_C2618( C1246 C2618 ) C1246_=_C2619( C1246 C2619 ) \nC1314_=_C1346( C1314 C1346 ) C1314_=_C1660( C1314 C1660 ) C1314_=_C1749( C1314 C1749 ) C1314_=_C1931( C1314 C1931 ) C1314_=_C2032( C1314 C2032 ) C1314_=_C2057( C1314 C2057 ) \nC1314_=_C2172( C1314 C2172 ) C1314_=_C2200( C1314 C2200 ) C1314_=_C2797( C1314 C2797 ) C1314_=_C2961( C1314 C2961 ) C1314_=_C3038( C1314 C3038 ) C1314_=_C3078( C1314 C3078 ) \nC1314_=_C3262( C1314 C3262 ) C1314_=_C3263( C1314 C3263 ) C1314_=_C3264( C1314 C3264 ) C1314_=_C3265( C1314 C3265 ) C1314_=_C3266( C1314 C3266 ) C1314_=_C3267( C1314 C3267 ) \nC1314_=_C3268( C1314 C3268 ) C1314_=_C3269( C1314 C3269 ) C1314_=_C3270( C1314 C3270 ) C1314_=_C3271( C1314 C3271 ) C1314_=_C3272( C1314 C3272 ) C1314_=_C3273( C1314 C3273 ) \nC1336_=_C1338( C1336 C1338 ) C1336_=_C1344( C1336 C1344 ) C1336_=_C1346( C1336 C1346 ) C1336_=_C1380( C1336 C1380 ) C1336_=_C1742( C1336 C1742 ) C1336_=_C2049( C1336 C2049 ) \nC1336_=_C2164( C1336 C2164 ) C1336_=_C2165( C1336 C2165 ) C1336_=_C2166( C1336 C2166 ) C1336_=_C2167( C1336 C2167 ) C1336_=_C2168( C1336 C2168 ) C1336_=_C2170( C1336 C2170 ) \nC1336_=_C2171( C1336 C2171 ) C1336_=_C2172( C1336 C2172 ) C1336_=_C2173( C1336 C2173 ) C1336_=_C2174( C1336 C2174 ) C1336_=_C2175( C1336 C2175 ) C1336_=_C2176( C1336 C2176 ) \nC1336_=_C2177( C1336 C2177 ) C1336_=_C2178( C1336 C2178 ) C1336_=_C2179( C1336 C2179 ) C1338_=_C1344( C1338 C1344 ) C1338_=_C1346( C1338 C1346 ) C1338_=_C1531( C1338 C1531 ) \nC1338_=_C1655( C1338 C1655 ) C1338_=_C1744( C1338 C1744 ) C1338_=_C1926( C1338 C1926 ) C1338_=_C2052( C1338 C2052 ) C1338_=_C2152( C1338 C2152 ) C1338_=_C2168( C1338 C2168 ) \nC1338_=_C2196( C1338 C2196 ) C1338_=_C2212( C1338 C2212 ) C1338_=_C2475( C1338 C2475 ) C1338_=_C2608( C1338 C2608 ) C1338_=_C2609( C1338 C2609 ) C1338_=_C2610( C1338 C2610 ) \nC1338_=_C2611( C1338 C2611 ) C1338_=_C2613( C1338 C2613 ) C1338_=_C2614( C1338 C2614 ) C1338_=_C2615( C1338 C2615 ) C1338_=_C2616( C1338 C2616 ) C1338_=_C2617( C1338 C2617 ) \nC1338_=_C2618( C1338 C2618 ) C1338_=_C2619( C1338 C2619 ) C1344_=_C1346( C1344 C1346 ) C1344_=_C1384( C1344 C1384 ) C1344_=_C1745( C1344 C1745 ) C1344_=_C2055( C1344 C2055 ) \nC1344_=_C2198( C1344 C2198 ) C1344_=_C2401( C1344 C2401 ) C1344_=_C2572( C1344 C2572 ) C1344_=_C2610( C1344 C2610 ) C1344_=_C2646( C1344 C2646 ) C1344_=_C2860( C1344 C2860 ) \nC1344_=_C3037( C1344 C3037 ) C1344_=_C3038( C1344 C3038 ) C1344_=_C3039( C1344 C3039 ) C1344_=_C3040( C1344 C3040 ) C1344_=_C3041( C1344 C3041 ) C1344_=_C3042( C1344 C3042 ) \nC1344_=_C3043( C1344 C3043 ) C1344_=_C3044( C1344 C3044 ) C1344_=_C3045( C1344 C3045 ) C1346_=_C1660( C1346 C1660 ) C1346_=_C1749( C1346 C1749 ) C1346_=_C1931( C1346 C1931 ) \nC1346_=_C2032( C1346 C2032 ) C1346_=_C2057( C1346 C2057 ) C1346_=_C2172( C1346 C2172 ) C1346_=_C2200( C1346 C2200 ) C1346_=_C2797( C1346 C2797 ) C1346_=_C2961( C1346 C2961 ) \nC1346_=_C3038( C1346 C3038 ) C1346_=_C3078( C1346 C3078 ) C1346_=_C3262( C1346 C3262 ) C1346_=_C3263( C1346 C3263 ) C1346_=_C3264( C1346 C3264 ) C1346_=_C3265( C1346 C3265 ) \nC1346_=_C3266( C1346 C3266 ) C1346_=_C3267( C1346 C3267 ) C1346_=_C3268( C1346 C3268 ) C1346_=_C3269( C1346 C3269 ) C1346_=_C3270( C1346 C3270 ) C1346_=_C3271( C1346 C3271 ) \nC1346_=_C3272( C1346 C3272 ) C1346_=_C3273( C1346 C3273 ) C1380_=_C1384( C1380 C1384 ) C1380_=_C1742( C1380 C1742 ) C1380_=_C2049( C1380 C2049 ) C1380_=_C2164( C1380 C2164 ) \nC1380_=_C2165( C1380 C2165 ) C1380_=_C2166( C1380 C2166 ) C1380_=_C2167( C1380 C2167 ) C1380_=_C2168( C1380 C2168 ) C1380_=_C2170( C1380 C2170 ) C1380_=_C2171( C1380 C2171 ) \nC1380_=_C2172( C1380 C2172 ) C1380_=_C2173( C1380 C2173 ) C1380_=_C2174( C1380 C2174 ) C1380_=_C2175( C1380 C2175 ) C1380_=_C2176( C1380 C2176 ) C1380_=_C2177( C1380 C2177 ) \nC1380_=_C2178( C1380 C2178 ) C1380_=_C2179( C1380 C2179 ) C1384_=_C1745( C1384 C1745 ) C1384_=_C2055( C1384 C2055 ) C1384_=_C2198( C1384 C2198 ) C1384_=_C2401( C1384 C2401 ) \nC1384_=_C2572( C1384 C2572 ) C1384_=_C2610( C1384 C2610 ) C1384_=_C2646( C1384 C2646 ) C1384_=_C2860( C1384</w:t>
      </w:r>
    </w:p>
    <w:p>
      <w:pPr>
        <w:pStyle w:val="PreformattedText"/>
        <w:bidi w:val="0"/>
        <w:spacing w:before="0" w:after="0"/>
        <w:jc w:val="left"/>
        <w:rPr/>
      </w:pPr>
      <w:r>
        <w:rPr/>
        <w:t xml:space="preserve"> </w:t>
      </w:r>
      <w:r>
        <w:rPr/>
        <w:t>C2860 ) C1384_=_C3037( C1384 C3037 ) C1384_=_C3038( C1384 C3038 ) \nC1384_=_C3039( C1384 C3039 ) C1384_=_C3040( C1384 C3040 ) C1384_=_C3041( C1384 C3041 ) C1384_=_C3042( C1384 C3042 ) C1384_=_C3043( C1384 C3043 ) C1384_=_C3044( C1384 C3044 ) \nC1384_=_C3045( C1384 C3045 ) C1531_=_C1655( C1531 C1655 ) C1531_=_C1744( C1531 C1744 ) C1531_=_C1926( C1531 C1926 ) C1531_=_C2052( C1531 C2052 ) C1531_=_C2152( C1531 C2152 ) \nC1531_=_C2168( C1531 C2168 ) C1531_=_C2196( C1531 C2196 ) C1531_=_C2212( C1531 C2212 ) C1531_=_C2475( C1531 C2475 ) C1531_=_C2608( C1531 C2608 ) C1531_=_C2609( C1531 C2609 ) \nC1531_=_C2610( C1531 C2610 ) C1531_=_C2611( C1531 C2611 ) C1531_=_C2613( C1531 C2613 ) C1531_=_C2614( C1531 C2614 ) C1531_=_C2615( C1531 C2615 ) C1531_=_C2616( C1531 C2616 ) \nC1531_=_C2617( C1531 C2617 ) C1531_=_C2618( C1531 C2618 ) C1531_=_C2619( C1531 C2619 ) C1655_=_C1660( C1655 C1660 ) C1655_=_C1744( C1655 C1744 ) C1655_=_C1926( C1655 C1926 ) \nC1655_=_C2052( C1655 C2052 ) C1655_=_C2152( C1655 C2152 ) C1655_=_C2168( C1655 C2168 ) C1655_=_C2196( C1655 C2196 ) C1655_=_C2212( C1655 C2212 ) C1655_=_C2475( C1655 C2475 ) \nC1655_=_C2608( C1655 C2608 ) C1655_=_C2609( C1655 C2609 ) C1655_=_C2610( C1655 C2610 ) C1655_=_C2611( C1655 C2611 ) C1655_=_C2613( C1655 C2613 ) C1655_=_C2614( C1655 C2614 ) \nC1655_=_C2615( C1655 C2615 ) C1655_=_C2616( C1655 C2616 ) C1655_=_C2617( C1655 C2617 ) C1655_=_C2618( C1655 C2618 ) C1655_=_C2619( C1655 C2619 ) C1660_=_C1749( C1660 C1749 ) \nC1660_=_C1931( C1660 C1931 ) C1660_=_C2032( C1660 C2032 ) C1660_=_C2057( C1660 C2057 ) C1660_=_C2172( C1660 C2172 ) C1660_=_C2200( C1660 C2200 ) C1660_=_C2797( C1660 C2797 ) \nC1660_=_C2961( C1660 C2961 ) C1660_=_C3038( C1660 C3038 ) C1660_=_C3078( C1660 C3078 ) C1660_=_C3262( C1660 C3262 ) C1660_=_C3263( C1660 C3263 ) C1660_=_C3264( C1660 C3264 ) \nC1660_=_C3265( C1660 C3265 ) C1660_=_C3266( C1660 C3266 ) C1660_=_C3267( C1660 C3267 ) C1660_=_C3268( C1660 C3268 ) C1660_=_C3269( C1660 C3269 ) C1660_=_C3270( C1660 C3270 ) \nC1660_=_C3271( C1660 C3271 ) C1660_=_C3272( C1660 C3272 ) C1660_=_C3273( C1660 C3273 ) C1742_=_C1744( C1742 C1744 ) C1742_=_C1745( C1742 C1745 ) C1742_=_C1749( C1742 C1749 ) \nC1742_=_C2049( C1742 C2049 ) C1742_=_C2164( C1742 C2164 ) C1742_=_C2165( C1742 C2165 ) C1742_=_C2166( C1742 C2166 ) C1742_=_C2167( C1742 C2167 ) C1742_=_C2168( C1742 C2168 ) \nC1742_=_C2170( C1742 C2170 ) C1742_=_C2171( C1742 C2171 ) C1742_=_C2172( C1742 C2172 ) C1742_=_C2173( C1742 C2173 ) C1742_=_C2174( C1742 C2174 ) C1742_=_C2175( C1742 C2175 ) \nC1742_=_C2176( C1742 C2176 ) C1742_=_C2177( C1742 C2177 ) C1742_=_C2178( C1742 C2178 ) C1742_=_C2179( C1742 C2179 ) C1744_=_C1745( C1744 C1745 ) C1744_=_C1749( C1744 C1749 ) \nC1744_=_C1926( C1744 C1926 ) C1744_=_C2052( C1744 C2052 ) C1744_=_C2152( C1744 C2152 ) C1744_=_C2168( C1744 C2168 ) C1744_=_C2196( C1744 C2196 ) C1744_=_C2212( C1744 C2212 ) \nC1744_=_C2475( C1744 C2475 ) C1744_=_C2608( C1744 C2608 ) C1744_=_C2609( C1744 C2609 ) C1744_=_C2610( C1744 C2610 ) C1744_=_C2611( C1744 C2611 ) C1744_=_C2613( C1744 C2613 ) \nC1744_=_C2614( C1744 C2614 ) C1744_=_C2615( C1744 C2615 ) C1744_=_C2616( C1744 C2616 ) C1744_=_C2617( C1744 C2617 ) C1744_=_C2618( C1744 C2618 ) C1744_=_C2619( C1744 C2619 ) \nC1745_=_C1749( C1745 C1749 ) C1745_=_C2055( C1745 C2055 ) C1745_=_C2198( C1745 C2198 ) C1745_=_C2401( C1745 C2401 ) C1745_=_C2572( C1745 C2572 ) C1745_=_C2610( C1745 C2610 ) \nC1745_=_C2646( C1745 C2646 ) C1745_=_C2860( C1745 C2860 ) C1745_=_C3037( C1745 C3037 ) C1745_=_C3038( C1745 C3038 ) C1745_=_C3039( C1745 C3039 ) C1745_=_C3040( C1745 C3040 ) \nC1745_=_C3041( C1745 C3041 ) C1745_=_C3042( C1745 C3042 ) C1745_=_C3043( C1745 C3043 ) C1745_=_C3044( C1745 C3044 ) C1745_=_C3045( C1745 C3045 ) C1749_=_C1931( C1749 C1931 ) \nC1749_=_C2032( C1749 C2032 ) C1749_=_C2057( C1749 C2057 ) C1749_=_C2172( C1749 C2172 ) C1749_=_C2200( C1749 C2200 ) C1749_=_C2797( C1749 C2797 ) C1749_=_C2961( C1749 C2961 ) \nC1749_=_C3038( C1749 C3038 ) C1749_=_C3078( C1749 C3078 ) C1749_=_C3262( C1749 C3262 ) C1749_=_C3263( C1749 C3263 ) C1749_=_C3264( C1749 C3264 ) C1749_=_C3265( C1749 C3265 ) \nC1749_=_C3266( C1749 C3266 ) C1749_=_C3267( C1749 C3267 ) C1749_=_C3268( C1749 C3268 ) C1749_=_C3269( C1749 C3269 ) C1749_=_C3270( C1749 C3270 ) C1749_=_C3271( C1749 C3271 ) \nC1749_=_C3272( C1749 C3272 ) C1749_=_C3273( C1749 C3273 ) C1926_=_C1931( C1926 C1931 ) C1926_=_C2052( C1926 C2052 ) C1926_=_C2152( C1926 C2152 ) C1926_=_C2168( C1926 C2168 ) \nC1926_=_C2196( C1926 C2196 ) C1926_=_C2212( C1926 C2212 ) C1926_=_C2475( C1926 C2475 ) C1926_=_C2608( C1926 C2608 ) C1926_=_C2609( C1926 C2609 ) C1926_=_C2610( C1926 C2610 ) \nC1926_=_C2611( C1926 C2611 ) C1926_=_C2613( C1926 C2613 ) C1926_=_C2614( C1926 C2614 ) C1926_=_C2615( C1926 C2615 ) C1926_=_C2616( C1926 C2616 ) C1926_=_C2617( C1926 C2617 ) \nC1926_=_C2618( C1926 C2618 ) C1926_=_C2619( C1926 C2619 ) C1931_=_C2032( C1931 C2032 ) C1931_=_C2057( C1931 C2057 ) C1931_=_C2172( C1931 C2172 ) C1931_=_C2200( C1931 C2200 ) \nC1931_=_C2797( C1931 C2797 ) C1931_=_C2961( C1931 C2961 ) C1931_=_C3038( C1931 C3038 ) C1931_=_C3078( C1931 C3078 ) C1931_=_C3262( C1931 C3262 ) C1931_=_C3263( C1931 C3263 ) \nC1931_=_C3264( C1931 C3264 ) C1931_=_C3265( C1931 C3265 ) C1931_=_C3266( C1931 C3266 ) C1931_=_C3267( C1931 C3267 ) C1931_=_C3268( C1931 C3268 ) C1931_=_C3269( C1931 C3269 ) \nC1931_=_C3270( C1931 C3270 ) C1931_=_C3271( C1931 C3271 ) C1931_=_C3272( C1931 C3272 ) C1931_=_C3273( C1931 C3273 ) C2032_=_C2057( C2032 C2057 ) C2032_=_C2172( C2032 C2172 ) \nC2032_=_C2200( C2032 C2200 ) C2032_=_C2797( C2032 C2797 ) C2032_=_C2961( C2032 C2961 ) C2032_=_C3038( C2032 C3038 ) C2032_=_C3078( C2032 C3078 ) C2032_=_C3262( C2032 C3262 ) \nC2032_=_C3263( C2032 C3263 ) C2032_=_C3264( C2032 C3264 ) C2032_=_C3265( C2032 C3265 ) C2032_=_C3266( C2032 C3266 ) C2032_=_C3267( C2032 C3267 ) C2032_=_C3268( C2032 C3268 ) \nC2032_=_C3269( C2032 C3269 ) C2032_=_C3270( C2032 C3270 ) C2032_=_C3271( C2032 C3271 ) C2032_=_C3272( C2032 C3272 ) C2032_=_C3273( C2032 C3273 ) C2049_=_C2052( C2049 C2052 ) \nC2049_=_C2055( C2049 C2055 ) C2049_=_C2057( C2049 C2057 ) C2049_=_C2164( C2049 C2164 ) C2049_=_C2165( C2049 C2165 ) C2049_=_C2166( C2049 C2166 ) C2049_=_C2167( C2049 C2167 ) \nC2049_=_C2168( C2049 C2168 ) C2049_=_C2170( C2049 C2170 ) C2049_=_C2171( C2049 C2171 ) C2049_=_C2172( C2049 C2172 ) C2049_=_C2173( C2049 C2173 ) C2049_=_C2174( C2049 C2174 ) \nC2049_=_C2175( C2049 C2175 ) C2049_=_C2176( C2049 C2176 ) C2049_=_C2177( C2049 C2177 ) C2049_=_C2178( C2049 C2178 ) C2049_=_C2179( C2049 C2179 ) C2052_=_C2055( C2052 C2055 ) \nC2052_=_C2057( C2052 C2057 ) C2052_=_C2152( C2052 C2152 ) C2052_=_C2168( C2052 C2168 ) C2052_=_C2196( C2052 C2196 ) C2052_=_C2212( C2052 C2212 ) C2052_=_C2475( C2052 C2475 ) \nC2052_=_C2608( C2052 C2608 ) C2052_=_C2609( C2052 C2609 ) C2052_=_C2610( C2052 C2610 ) C2052_=_C2611( C2052 C2611 ) C2052_=_C2613( C2052 C2613 ) C2052_=_C2614( C2052 C2614 ) \nC2052_=_C2615( C2052 C2615 ) C2052_=_C2616( C2052 C2616 ) C2052_=_C2617( C2052 C2617 ) C2052_=_C2618( C2052 C2618 ) C2052_=_C2619( C2052 C2619 ) C2055_=_C2057( C2055 C2057 ) \nC2055_=_C2198( C2055 C2198 ) C2055_=_C2401( C2055 C2401 ) C2055_=_C2572( C2055 C2572 ) C2055_=_C2610( C2055 C2610 ) C2055_=_C2646( C2055 C2646 ) C2055_=_C2860( C2055 C2860 ) \nC2055_=_C3037( C2055 C3037 ) C2055_=_C3038( C2055 C3038 ) C2055_=_C3039( C2055 C3039 ) C2055_=_C3040( C2055 C3040 ) C2055_=_C3041( C2055 C3041 ) C2055_=_C3042( C2055 C3042 ) \nC2055_=_C3043( C2055 C3043 ) C2055_=_C3044( C2055 C3044 ) C2055_=_C3045( C2055 C3045 ) C2057_=_C2172( C2057 C2172 ) C2057_=_C2200( C2057 C2200 ) C2057_=_C2797( C2057 C2797 ) \nC2057_=_C2961( C2057 C2961 ) C2057_=_C3038( C2057 C3038 ) C2057_=_C3078( C2057 C3078 ) C2057_=_C3262( C2057 C3262 ) C2057_=_C3263( C2057 C3263 ) C2057_=_C3264( C2057 C3264 ) \nC2057_=_C3265( C2057 C3265 ) C2057_=_C3266( C2057 C3266 ) C2057_=_C3267( C2057 C3267 ) C2057_=_C3268( C2057 C3268 ) C2057_=_C3269( C2057 C3269 ) C2057_=_C3270( C2057 C3270 ) \nC2057_=_C3271( C2057 C3271 ) C2057_=_C3272( C2057 C3272 ) C2057_=_C3273( C2057 C3273 ) C2152_=_C2168( C2152 C2168 ) C2152_=_C2196( C2152 C2196 ) C2152_=_C2212( C2152 C2212 ) \nC2152_=_C2475( C2152 C2475 ) C2152_=_C2608( C2152 C2608 ) C2152_=_C2609( C2152 C2609 ) C2152_=_C2610( C2152 C2610 ) C2152_=_C2611( C2152 C2611 ) C2152_=_C2613( C2152 C2613 ) \nC2152_=_C2614( C2152 C2614 ) C2152_=_C2615( C2152 C2615 ) C2152_=_C2616( C2152 C2616 ) C2152_=_C2617( C2152 C2617 ) C2152_=_C2618( C2152 C2618 ) C2152_=_C2619( C2152 C2619 ) \nC2164_=_C2165( C2164 C2165 ) C2164_=_C2166( C2164 C2166 ) C2164_=_C2167( C2164 C2167 ) C2164_=_C2168( C2164 C2168 ) C2164_=_C2170( C2164 C2170 ) C2164_=_C2171( C2164 C2171 ) \nC2164_=_C2172( C2164 C2172 ) C2164_=_C2173( C2164 C2173 ) C2164_=_C2174( C2164 C2174 ) C2164_=_C2175( C2164 C2175 ) C2164_=_C2176( C2164 C2176 ) C2164_=_C2177( C2164 C2177 ) \nC2164_=_C2178( C2164 C2178 ) C2164_=_C2179( C2164 C2179 ) C2164_=_C2196( C2164 C2196 ) C2164_=_C2198( C2164 C2198 ) C2164_=_C2200( C2164 C2200 ) C2165_=_C2166( C2165 C2166 ) \nC2165_=_C2167( C2165 C2167 ) C2165_=_C2168( C2165 C2168 ) C2165_=_C2170( C2165 C2170 ) C2165_=_C2171( C2165 C2171 ) C2165_=_C2172( C2165 C2172 ) C2165_=_C2173( C2165 C2173 ) \nC2165_=_C2174( C2165 C2174 ) C2165_=_C2175( C2165 C2175 ) C2165_=_C2176( C2165 C2176 ) C2165_=_C2177( C2165 C2177 ) C2165_=_C2178( C2165 C2178 ) C2165_=_C2179( C2165 C2179 ) \nC2166_=_C2167( C2166 C2167 ) C2166_=_C2168( C2166 C2168 ) C2166_=_C2170( C2166 C2170 ) C2166_=_C2171( C2166 C2171 ) C2166_=_C2172( C2166 C2172 ) C2166_=_C2173( C2166 C2173 ) \nC2166_=_C2174( C2166 C2174 ) C2166_=_C2175( C2166 C2175 ) C2166_=_C2176( C2166 C2176 ) C2166_=_C2177( C2166 C2177 ) C2166_=_C2178( C2166 C2178 ) C2166_=_C2179( C2166 C2179 ) \nC2166_=_C2475( C2166 C2475 ) C2167_=_C2168( C2167 C2168 ) C2167_=_C2170( C2167 C2170 ) C2167_=_C2171( C2167 C2171 ) C2167_=_C2172( C2167 C2172 ) C2167_=_C2173(</w:t>
      </w:r>
    </w:p>
    <w:p>
      <w:pPr>
        <w:pStyle w:val="PreformattedText"/>
        <w:bidi w:val="0"/>
        <w:spacing w:before="0" w:after="0"/>
        <w:jc w:val="left"/>
        <w:rPr/>
      </w:pPr>
      <w:r>
        <w:rPr/>
        <w:t xml:space="preserve"> </w:t>
      </w:r>
      <w:r>
        <w:rPr/>
        <w:t>C2167 C2173 ) \nC2167_=_C2174( C2167 C2174 ) C2167_=_C2175( C2167 C2175 ) C2167_=_C2176( C2167 C2176 ) C2167_=_C2177( C2167 C2177 ) C2167_=_C2178( C2167 C2178 ) C2167_=_C2179( C2167 C2179 ) \nC2168_=_C2170( C2168 C2170 ) C2168_=_C2171( C2168 C2171 ) C2168_=_C2172( C2168 C2172 ) C2168_=_C2173( C2168 C2173 ) C2168_=_C2174( C2168 C2174 ) C2168_=_C2175( C2168 C2175 ) \nC2168_=_C2176( C2168 C2176 ) C2168_=_C2177( C2168 C2177 ) C2168_=_C2178( C2168 C2178 ) C2168_=_C2179( C2168 C2179 ) C2168_=_C2196( C2168 C2196 ) C2168_=_C2212( C2168 C2212 ) \nC2168_=_C2475( C2168 C2475 ) C2168_=_C2608( C2168 C2608 ) C2168_=_C2609( C2168 C2609 ) C2168_=_C2610( C2168 C2610 ) C2168_=_C2611( C2168 C2611 ) C2168_=_C2613( C2168 C2613 ) \nC2168_=_C2614( C2168 C2614 ) C2168_=_C2615( C2168 C2615 ) C2168_=_C2616( C2168 C2616 ) C2168_=_C2617( C2168 C2617 ) C2168_=_C2618( C2168 C2618 ) C2168_=_C2619( C2168 C2619 ) \nC2170_=_C2171( C2170 C2171 ) C2170_=_C2172( C2170 C2172 ) C2170_=_C2173( C2170 C2173 ) C2170_=_C2174( C2170 C2174 ) C2170_=_C2175( C2170 C2175 ) C2170_=_C2176( C2170 C2176 ) \nC2170_=_C2177( C2170 C2177 ) C2170_=_C2178( C2170 C2178 ) C2170_=_C2179( C2170 C2179 ) C2171_=_C2172( C2171 C2172 ) C2171_=_C2173( C2171 C2173 ) C2171_=_C2174( C2171 C2174 ) \nC2171_=_C2175( C2171 C2175 ) C2171_=_C2176( C2171 C2176 ) C2171_=_C2177( C2171 C2177 ) C2171_=_C2178( C2171 C2178 ) C2171_=_C2179( C2171 C2179 ) C2171_=_C3037( C2171 C3037 ) \nC2172_=_C2173( C2172 C2173 ) C2172_=_C2174( C2172 C2174 ) C2172_=_C2175( C2172 C2175 ) C2172_=_C2176( C2172 C2176 ) C2172_=_C2177( C2172 C2177 ) C2172_=_C2178( C2172 C2178 ) \nC2172_=_C2179( C2172 C2179 ) C2172_=_C2200( C2172 C2200 ) C2172_=_C2797( C2172 C2797 ) C2172_=_C2961( C2172 C2961 ) C2172_=_C3038( C2172 C3038 ) C2172_=_C3078( C2172 C3078 ) \nC2172_=_C3262( C2172 C3262 ) C2172_=_C3263( C2172 C3263 ) C2172_=_C3264( C2172 C3264 ) C2172_=_C3265( C2172 C3265 ) C2172_=_C3266( C2172 C3266 ) C2172_=_C3267( C2172 C3267 ) \nC2172_=_C3268( C2172 C3268 ) C2172_=_C3269( C2172 C3269 ) C2172_=_C3270( C2172 C3270 ) C2172_=_C3271( C2172 C3271 ) C2172_=_C3272( C2172 C3272 ) C2172_=_C3273( C2172 C3273 ) \nC2173_=_C2174( C2173 C2174 ) C2173_=_C2175( C2173 C2175 ) C2173_=_C2176( C2173 C2176 ) C2173_=_C2177( C2173 C2177 ) C2173_=_C2178( C2173 C2178 ) C2173_=_C2179( C2173 C2179 ) \nC2174_=_C2175( C2174 C2175 ) C2174_=_C2176( C2174 C2176 ) C2174_=_C2177( C2174 C2177 ) C2174_=_C2178( C2174 C2178 ) C2174_=_C2179( C2174 C2179 ) C2174_=_C3039( C2174 C3039 ) \nC2175_=_C2176( C2175 C2176 ) C2175_=_C2177( C2175 C2177 ) C2175_=_C2178( C2175 C2178 ) C2175_=_C2179( C2175 C2179 ) C2176_=_C2177( C2176 C2177 ) C2176_=_C2178( C2176 C2178 ) \nC2176_=_C2179( C2176 C2179 ) C2176_=_C2617( C2176 C2617 ) C2176_=_C3041( C2176 C3041 ) C2176_=_C3269( C2176 C3269 ) C2177_=_C2178( C2177 C2178 ) C2177_=_C2179( C2177 C2179 ) \nC2178_=_C2179( C2178 C2179 ) C2179_=_C3044( C2179 C3044 ) C2196_=_C2198( C2196 C2198 ) C2196_=_C2200( C2196 C2200 ) C2196_=_C2212( C2196 C2212 ) C2196_=_C2475( C2196 C2475 ) \nC2196_=_C2608( C2196 C2608 ) C2196_=_C2609( C2196 C2609 ) C2196_=_C2610( C2196 C2610 ) C2196_=_C2611( C2196 C2611 ) C2196_=_C2613( C2196 C2613 ) C2196_=_C2614( C2196 C2614 ) \nC2196_=_C2615( C2196 C2615 ) C2196_=_C2616( C2196 C2616 ) C2196_=_C2617( C2196 C2617 ) C2196_=_C2618( C2196 C2618 ) C2196_=_C2619( C2196 C2619 ) C2198_=_C2200( C2198 C2200 ) \nC2198_=_C2401( C2198 C2401 ) C2198_=_C2572( C2198 C2572 ) C2198_=_C2610( C2198 C2610 ) C2198_=_C2646( C2198 C2646 ) C2198_=_C2860( C2198 C2860 ) C2198_=_C3037( C2198 C3037 ) \nC2198_=_C3038( C2198 C3038 ) C2198_=_C3039( C2198 C3039 ) C2198_=_C3040( C2198 C3040 ) C2198_=_C3041( C2198 C3041 ) C2198_=_C3042( C2198 C3042 ) C2198_=_C3043( C2198 C3043 ) \nC2198_=_C3044( C2198 C3044 ) C2198_=_C3045( C2198 C3045 ) C2200_=_C2797( C2200 C2797 ) C2200_=_C2961( C2200 C2961 ) C2200_=_C3038( C2200 C3038 ) C2200_=_C3078( C2200 C3078 ) \nC2200_=_C3262( C2200 C3262 ) C2200_=_C3263( C2200 C3263 ) C2200_=_C3264( C2200 C3264 ) C2200_=_C3265( C2200 C3265 ) C2200_=_C3266( C2200 C3266 ) C2200_=_C3267( C2200 C3267 ) \nC2200_=_C3268( C2200 C3268 ) C2200_=_C3269( C2200 C3269 ) C2200_=_C3270( C2200 C3270 ) C2200_=_C3271( C2200 C3271 ) C2200_=_C3272( C2200 C3272 ) C2200_=_C3273( C2200 C3273 ) \nC2212_=_C2475( C2212 C2475 ) C2212_=_C2608( C2212 C2608 ) C2212_=_C2609( C2212 C2609 ) C2212_=_C2610( C2212 C2610 ) C2212_=_C2611( C2212 C2611 ) C2212_=_C2613( C2212 C2613 ) \nC2212_=_C2614( C2212 C2614 ) C2212_=_C2615( C2212 C2615 ) C2212_=_C2616( C2212 C2616 ) C2212_=_C2617( C2212 C2617 ) C2212_=_C2618( C2212 C2618 ) C2212_=_C2619( C2212 C2619 ) \nC2401_=_C2572( C2401 C2572 ) C2401_=_C2610( C2401 C2610 ) C2401_=_C2646( C2401 C2646 ) C2401_=_C2860( C2401 C2860 ) C2401_=_C3037( C2401 C3037 ) C2401_=_C3038( C2401 C3038 ) \nC2401_=_C3039( C2401 C3039 ) C2401_=_C3040( C2401 C3040 ) C2401_=_C3041( C2401 C3041 ) C2401_=_C3042( C2401 C3042 ) C2401_=_C3043( C2401 C3043 ) C2401_=_C3044( C2401 C3044 ) \nC2401_=_C3045( C2401 C3045 ) C2475_=_C2608( C2475 C2608 ) C2475_=_C2609( C2475 C2609 ) C2475_=_C2610( C2475 C2610 ) C2475_=_C2611( C2475 C2611 ) C2475_=_C2613( C2475 C2613 ) \nC2475_=_C2614( C2475 C2614 ) C2475_=_C2615( C2475 C2615 ) C2475_=_C2616( C2475 C2616 ) C2475_=_C2617( C2475 C2617 ) C2475_=_C2618( C2475 C2618 ) C2475_=_C2619( C2475 C2619 ) \nC2572_=_C2610( C2572 C2610 ) C2572_=_C2646( C2572 C2646 ) C2572_=_C2860( C2572 C2860 ) C2572_=_C3037( C2572 C3037 ) C2572_=_C3038( C2572 C3038 ) C2572_=_C3039( C2572 C3039 ) \nC2572_=_C3040( C2572 C3040 ) C2572_=_C3041( C2572 C3041 ) C2572_=_C3042( C2572 C3042 ) C2572_=_C3043( C2572 C3043 ) C2572_=_C3044( C2572 C3044 ) C2572_=_C3045( C2572 C3045 ) \nC2608_=_C2609( C2608 C2609 ) C2608_=_C2610( C2608 C2610 ) C2608_=_C2611( C2608 C2611 ) C2608_=_C2613( C2608 C2613 ) C2608_=_C2614( C2608 C2614 ) C2608_=_C2615( C2608 C2615 ) \nC2608_=_C2616( C2608 C2616 ) C2608_=_C2617( C2608 C2617 ) C2608_=_C2618( C2608 C2618 ) C2608_=_C2619( C2608 C2619 ) C2609_=_C2610( C2609 C2610 ) C2609_=_C2611( C2609 C2611 ) \nC2609_=_C2613( C2609 C2613 ) C2609_=_C2614( C2609 C2614 ) C2609_=_C2615( C2609 C2615 ) C2609_=_C2616( C2609 C2616 ) C2609_=_C2617( C2609 C2617 ) C2609_=_C2618( C2609 C2618 ) \nC2609_=_C2619( C2609 C2619 ) C2610_=_C2611( C2610 C2611 ) C2610_=_C2613( C2610 C2613 ) C2610_=_C2614( C2610 C2614 ) C2610_=_C2615( C2610 C2615 ) C2610_=_C2616( C2610 C2616 ) \nC2610_=_C2617( C2610 C2617 ) C2610_=_C2618( C2610 C2618 ) C2610_=_C2619( C2610 C2619 ) C2610_=_C2646( C2610 C2646 ) C2610_=_C2860( C2610 C2860 ) C2610_=_C3037( C2610 C3037 ) \nC2610_=_C3038( C2610 C3038 ) C2610_=_C3039( C2610 C3039 ) C2610_=_C3040( C2610 C3040 ) C2610_=_C3041( C2610 C3041 ) C2610_=_C3042( C2610 C3042 ) C2610_=_C3043( C2610 C3043 ) \nC2610_=_C3044( C2610 C3044 ) C2610_=_C3045( C2610 C3045 ) C2611_=_C2613( C2611 C2613 ) C2611_=_C2614( C2611 C2614 ) C2611_=_C2615( C2611 C2615 ) C2611_=_C2616( C2611 C2616 ) \nC2611_=_C2617( C2611 C2617 ) C2611_=_C2618( C2611 C2618 ) C2611_=_C2619( C2611 C2619 ) C2613_=_C2614( C2613 C2614 ) C2613_=_C2615( C2613 C2615 ) C2613_=_C2616( C2613 C2616 ) \nC2613_=_C2617( C2613 C2617 ) C2613_=_C2618( C2613 C2618 ) C2613_=_C2619( C2613 C2619 ) C2614_=_C2615( C2614 C2615 ) C2614_=_C2616( C2614 C2616 ) C2614_=_C2617( C2614 C2617 ) \nC2614_=_C2618( C2614 C2618 ) C2614_=_C2619( C2614 C2619 ) C2615_=_C2616( C2615 C2616 ) C2615_=_C2617( C2615 C2617 ) C2615_=_C2618( C2615 C2618 ) C2615_=_C2619( C2615 C2619 ) \nC2616_=_C2617( C2616 C2617 ) C2616_=_C2618( C2616 C2618 ) C2616_=_C2619( C2616 C2619 ) C2617_=_C2618( C2617 C2618 ) C2617_=_C2619( C2617 C2619 ) C2617_=_C3041( C2617 C3041 ) \nC2617_=_C3269( C2617 C3269 ) C2618_=_C2619( C2618 C2619 ) C2646_=_C2860( C2646 C2860 ) C2646_=_C3037( C2646 C3037 ) C2646_=_C3038( C2646 C3038 ) C2646_=_C3039( C2646 C3039 ) \nC2646_=_C3040( C2646 C3040 ) C2646_=_C3041( C2646 C3041 ) C2646_=_C3042( C2646 C3042 ) C2646_=_C3043( C2646 C3043 ) C2646_=_C3044( C2646 C3044 ) C2646_=_C3045( C2646 C3045 ) \nC2797_=_C2961( C2797 C2961 ) C2797_=_C3038( C2797 C3038 ) C2797_=_C3078( C2797 C3078 ) C2797_=_C3262( C2797 C3262 ) C2797_=_C3263( C2797 C3263 ) C2797_=_C3264( C2797 C3264 ) \nC2797_=_C3265( C2797 C3265 ) C2797_=_C3266( C2797 C3266 ) C2797_=_C3267( C2797 C3267 ) C2797_=_C3268( C2797 C3268 ) C2797_=_C3269( C2797 C3269 ) C2797_=_C3270( C2797 C3270 ) \nC2797_=_C3271( C2797 C3271 ) C2797_=_C3272( C2797 C3272 ) C2797_=_C3273( C2797 C3273 ) C2860_=_C3037( C2860 C3037 ) C2860_=_C3038( C2860 C3038 ) C2860_=_C3039( C2860 C3039 ) \nC2860_=_C3040( C2860 C3040 ) C2860_=_C3041( C2860 C3041 ) C2860_=_C3042( C2860 C3042 ) C2860_=_C3043( C2860 C3043 ) C2860_=_C3044( C2860 C3044 ) C2860_=_C3045( C2860 C3045 ) \nC2961_=_C3038( C2961 C3038 ) C2961_=_C3078( C2961 C3078 ) C2961_=_C3262( C2961 C3262 ) C2961_=_C3263( C2961 C3263 ) C2961_=_C3264( C2961 C3264 ) C2961_=_C3265( C2961 C3265 ) \nC2961_=_C3266( C2961 C3266 ) C2961_=_C3267( C2961 C3267 ) C2961_=_C3268( C2961 C3268 ) C2961_=_C3269( C2961 C3269 ) C2961_=_C3270( C2961 C3270 ) C2961_=_C3271( C2961 C3271 ) \nC2961_=_C3272( C2961 C3272 ) C2961_=_C3273( C2961 C3273 ) C3037_=_C3038( C3037 C3038 ) C3037_=_C3039( C3037 C3039 ) C3037_=_C3040( C3037 C3040 ) C3037_=_C3041( C3037 C3041 ) \nC3037_=_C3042( C3037 C3042 ) C3037_=_C3043( C3037 C3043 ) C3037_=_C3044( C3037 C3044 ) C3037_=_C3045( C3037 C3045 ) C3038_=_C3039( C3038 C3039 ) C3038_=_C3040( C3038 C3040 ) \nC3038_=_C3041( C3038 C3041 ) C3038_=_C3042( C3038 C3042 ) C3038_=_C3043( C3038 C3043 ) C3038_=_C3044( C3038 C3044 ) C3038_=_C3045( C3038 C3045 ) C3038_=_C3078( C3038 C3078 ) \nC3038_=_C3262( C3038 C3262 ) C3038_=_C3263( C3038 C3263 ) C3038_=_C3264( C3038 C3264 ) C3038_=_C3265( C3038 C3265 ) C3038_=_C3266( C3038 C3266 ) C3038_=_C3267( C3038 C3267 ) \nC3038_=_C3268( C3038 C3268 ) C3038_=_C3269( C3038 C3269 ) C3038_=_C3270( C3038 C3270 ) C3038_=_C3271( C3038 C3271 ) C3038_=_C3272( C3038 C3272 ) C3038_=_C3273( C3038 C3273 ) \nC3039_=_C3040( C3039 C3040 )</w:t>
      </w:r>
    </w:p>
    <w:p>
      <w:pPr>
        <w:pStyle w:val="PreformattedText"/>
        <w:bidi w:val="0"/>
        <w:spacing w:before="0" w:after="0"/>
        <w:jc w:val="left"/>
        <w:rPr/>
      </w:pPr>
      <w:r>
        <w:rPr/>
        <w:t xml:space="preserve"> </w:t>
      </w:r>
      <w:r>
        <w:rPr/>
        <w:t>C3039_=_C3041( C3039 C3041 ) C3039_=_C3042( C3039 C3042 ) C3039_=_C3043( C3039 C3043 ) C3039_=_C3044( C3039 C3044 ) C3039_=_C3045( C3039 C3045 ) \nC3040_=_C3041( C3040 C3041 ) C3040_=_C3042( C3040 C3042 ) C3040_=_C3043( C3040 C3043 ) C3040_=_C3044( C3040 C3044 ) C3040_=_C3045( C3040 C3045 ) C3041_=_C3042( C3041 C3042 ) \nC3041_=_C3043( C3041 C3043 ) C3041_=_C3044( C3041 C3044 ) C3041_=_C3045( C3041 C3045 ) C3041_=_C3269( C3041 C3269 ) C3042_=_C3043( C3042 C3043 ) C3042_=_C3044( C3042 C3044 ) \nC3042_=_C3045( C3042 C3045 ) C3043_=_C3044( C3043 C3044 ) C3043_=_C3045( C3043 C3045 ) C3044_=_C3045( C3044 C3045 ) C3078_=_C3262( C3078 C3262 ) C3078_=_C3263( C3078 C3263 ) \nC3078_=_C3264( C3078 C3264 ) C3078_=_C3265( C3078 C3265 ) C3078_=_C3266( C3078 C3266 ) C3078_=_C3267( C3078 C3267 ) C3078_=_C3268( C3078 C3268 ) C3078_=_C3269( C3078 C3269 ) \nC3078_=_C3270( C3078 C3270 ) C3078_=_C3271( C3078 C3271 ) C3078_=_C3272( C3078 C3272 ) C3078_=_C3273( C3078 C3273 ) C3262_=_C3263( C3262 C3263 ) C3262_=_C3264( C3262 C3264 ) \nC3262_=_C3265( C3262 C3265 ) C3262_=_C3266( C3262 C3266 ) C3262_=_C3267( C3262 C3267 ) C3262_=_C3268( C3262 C3268 ) C3262_=_C3269( C3262 C3269 ) C3262_=_C3270( C3262 C3270 ) \nC3262_=_C3271( C3262 C3271 ) C3262_=_C3272( C3262 C3272 ) C3262_=_C3273( C3262 C3273 ) C3263_=_C3264( C3263 C3264 ) C3263_=_C3265( C3263 C3265 ) C3263_=_C3266( C3263 C3266 ) \nC3263_=_C3267( C3263 C3267 ) C3263_=_C3268( C3263 C3268 ) C3263_=_C3269( C3263 C3269 ) C3263_=_C3270( C3263 C3270 ) C3263_=_C3271( C3263 C3271 ) C3263_=_C3272( C3263 C3272 ) \nC3263_=_C3273( C3263 C3273 ) C3264_=_C3265( C3264 C3265 ) C3264_=_C3266( C3264 C3266 ) C3264_=_C3267( C3264 C3267 ) C3264_=_C3268( C3264 C3268 ) C3264_=_C3269( C3264 C3269 ) \nC3264_=_C3270( C3264 C3270 ) C3264_=_C3271( C3264 C3271 ) C3264_=_C3272( C3264 C3272 ) C3264_=_C3273( C3264 C3273 ) C3265_=_C3266( C3265 C3266 ) C3265_=_C3267( C3265 C3267 ) \nC3265_=_C3268( C3265 C3268 ) C3265_=_C3269( C3265 C3269 ) C3265_=_C3270( C3265 C3270 ) C3265_=_C3271( C3265 C3271 ) C3265_=_C3272( C3265 C3272 ) C3265_=_C3273( C3265 C3273 ) \nC3266_=_C3267( C3266 C3267 ) C3266_=_C3268( C3266 C3268 ) C3266_=_C3269( C3266 C3269 ) C3266_=_C3270( C3266 C3270 ) C3266_=_C3271( C3266 C3271 ) C3266_=_C3272( C3266 C3272 ) \nC3266_=_C3273( C3266 C3273 ) C3267_=_C3268( C3267 C3268 ) C3267_=_C3269( C3267 C3269 ) C3267_=_C3270( C3267 C3270 ) C3267_=_C3271( C3267 C3271 ) C3267_=_C3272( C3267 C3272 ) \nC3267_=_C3273( C3267 C3273 ) C3268_=_C3269( C3268 C3269 ) C3268_=_C3270( C3268 C3270 ) C3268_=_C3271( C3268 C3271 ) C3268_=_C3272( C3268 C3272 ) C3268_=_C3273( C3268 C3273 ) \nC3269_=_C3270( C3269 C3270 ) C3269_=_C3271( C3269 C3271 ) C3269_=_C3272( C3269 C3272 ) C3269_=_C3273( C3269 C3273 ) C3270_=_C3271( C3270 C3271 ) C3270_=_C3272( C3270 C3272 ) \nC3270_=_C3273( C3270 C3273 ) C3271_=_C3272( C3271 C3272 ) C3271_=_C3273( C3271 C3273 ) C3272_=_C3273( C3272 C3273 ) "];177-&gt;258[label="98: C18 C19 C112 C113 C134 \nC135 C242 C243 C301 C303 C385 \nC387 C681 C735 C760 C812 C816 \nC820 C822 C1219 C1246 C1314 C1336 \nC1338 C1344 C1346 C1380 C1384 C1531 \nC1655 C1660 C1742 C1744 C1745 C1749 \nC1926 C1931 C2032 C2049 C2052 C2055 \nC2057 C2152 C2164 C2165 C2166 C2167 \nC2170 C2171 C2173 C2174 C2175 C2176 \nC2177 C2178 C2179 C2196 C2198 C2200 \nC2212 C2401 C2475 C2572 C2608 C2609 \nC2611 C2613 C2614 C2615 C2616 C2617 \nC2618 C2619 C2646 C2797 C2860 C2961 \nC3037 C3039 C3040 C3041 C3042 C3043 \nC3044 C3045 C3078 C3262 C3263 C3264 \nC3265 C3266 C3267 C3268 C3269 C3270 \nC3271 C3272 C3273 \n1201: C18_=_C19 ,C18_=_C112 ,C18_=_C134 ,C18_=_C242 ,C18_=_C301 ,\nC18_=_C385 ,C18_=_C812 ,C18_=_C1336 ,C18_=_C1380 ,C18_=_C1742 ,C18_=_C2049 ,\nC18_=_C2164 ,C18_=_C2165 ,C18_=_C2166 ,C18_=_C2167 ,C18_=_C2170 ,C18_=_C2171 ,\nC18_=_C2173 ,C18_=_C2174 ,C18_=_C2175 ,C18_=_C2176 ,C18_=_C2177 ,C18_=_C2178 ,\nC18_=_C2179 ,C19_=_C113 ,C19_=_C135 ,C19_=_C243 ,C19_=_C303 ,C19_=_C387 ,\nC19_=_C820 ,C19_=_C1344 ,C19_=_C1384 ,C19_=_C1745 ,C19_=_C2055 ,C19_=_C2198 ,\nC19_=_C2401 ,C19_=_C2572 ,C19_=_C2646 ,C19_=_C2860 ,C19_=_C3037 ,C19_=_C3039 ,\nC19_=_C3040 ,C19_=_C3041 ,C19_=_C3042 ,C19_=_C3043 ,C19_=_C3044 ,C19_=_C3045 ,\nC112_=_C113 ,C112_=_C134 ,C112_=_C242 ,C112_=_C301 ,C112_=_C385 ,C112_=_C812 ,\nC112_=_C1336 ,C112_=_C1380 ,C112_=_C1742 ,C112_=_C2049 ,C112_=_C2164 ,C112_=_C2165 ,\nC112_=_C2166 ,C112_=_C2167 ,C112_=_C2170 ,C112_=_C2171 ,C112_=_C2173 ,C112_=_C2174 ,\nC112_=_C2175 ,C112_=_C2176 ,C112_=_C2177 ,C112_=_C2178 ,C112_=_C2179 ,C113_=_C135 ,\nC113_=_C243 ,C113_=_C303 ,C113_=_C387 ,C113_=_C820 ,C113_=_C1344 ,C113_=_C1384 ,\nC113_=_C1745 ,C113_=_C2055 ,C113_=_C2198 ,C113_=_C2401 ,C113_=_C2572 ,C113_=_C2646 ,\nC113_=_C2860 ,C113_=_C3037 ,C113_=_C3039 ,C113_=_C3040 ,C113_=_C3041 ,C113_=_C3042 ,\nC113_=_C3043 ,C113_=_C3044 ,C113_=_C3045 ,C134_=_C135 ,C134_=_C242 ,C134_=_C301 ,\nC134_=_C385 ,C134_=_C812 ,C134_=_C1336 ,C134_=_C1380 ,C134_=_C1742 ,C134_=_C2049 ,\nC134_=_C2164 ,C134_=_C2165 ,C134_=_C2166 ,C134_=_C2167 ,C134_=_C2170 ,C134_=_C2171 ,\nC134_=_C2173 ,C134_=_C2174 ,C134_=_C2175 ,C134_=_C2176 ,C134_=_C2177 ,C134_=_C2178 ,\nC134_=_C2179 ,C135_=_C243 ,C135_=_C303 ,C135_=_C387 ,C135_=_C820 ,C135_=_C1344 ,\nC135_=_C1384 ,C135_=_C1745 ,C135_=_C2055 ,C135_=_C2198 ,C135_=_C2401 ,C135_=_C2572 ,\nC135_=_C2646 ,C135_=_C2860 ,C135_=_C3037 ,C135_=_C3039 ,C135_=_C3040 ,C135_=_C3041 ,\nC135_=_C3042 ,C135_=_C3043 ,C135_=_C3044 ,C135_=_C3045 ,C242_=_C243 ,C242_=_C301 ,\nC242_=_C385 ,C242_=_C812 ,C242_=_C1336 ,C242_=_C1380 ,C242_=_C1742 ,C242_=_C2049 ,\nC242_=_C2164 ,C242_=_C2165 ,C242_=_C2166 ,C242_=_C2167 ,C242_=_C2170 ,C242_=_C2171 ,\nC242_=_C2173 ,C242_=_C2174 ,C242_=_C2175 ,C242_=_C2176 ,C242_=_C2177 ,C242_=_C2178 ,\nC242_=_C2179 ,C243_=_C303 ,C243_=_C387 ,C243_=_C820 ,C243_=_C1344 ,C243_=_C1384 ,\nC243_=_C1745 ,C243_=_C2055 ,C243_=_C2198 ,C243_=_C2401 ,C243_=_C2572 ,C243_=_C2646 ,\nC243_=_C2860 ,C243_=_C3037 ,C243_=_C3039 ,C243_=_C3040 ,C243_=_C3041 ,C243_=_C3042 ,\nC243_=_C3043 ,C243_=_C3044 ,C243_=_C3045 ,C301_=_C303 ,C301_=_C385 ,C301_=_C812 ,\nC301_=_C1336 ,C301_=_C1380 ,C301_=_C1742 ,C301_=_C2049 ,C301_=_C2164 ,C301_=_C2165 ,\nC301_=_C2166 ,C301_=_C2167 ,C301_=_C2170 ,C301_=_C2171 ,C301_=_C2173 ,C301_=_C2174 ,\nC301_=_C2175 ,C301_=_C2176 ,C301_=_C2177 ,C301_=_C2178 ,C301_=_C2179 ,C303_=_C387 ,\nC303_=_C820 ,C303_=_C1344 ,C303_=_C1384 ,C303_=_C1745 ,C303_=_C2055 ,C303_=_C2198 ,\nC303_=_C2401 ,C303_=_C2572 ,C303_=_C2646 ,C303_=_C2860 ,C303_=_C3037 ,C303_=_C3039 ,\nC303_=_C3040 ,C303_=_C3041 ,C303_=_C3042 ,C303_=_C3043 ,C303_=_C3044 ,C303_=_C3045 ,\nC385_=_C387 ,C385_=_C812 ,C385_=_C1336 ,C385_=_C1380 ,C385_=_C1742 ,C385_=_C2049 ,\nC385_=_C2164 ,C385_=_C2165 ,C385_=_C2166 ,C385_=_C2167 ,C385_=_C2170 ,C385_=_C2171 ,\nC385_=_C2173 ,C385_=_C2174 ,C385_=_C2175 ,C385_=_C2176 ,C385_=_C2177 ,C385_=_C2178 ,\nC385_=_C2179 ,C387_=_C820 ,C387_=_C1344 ,C387_=_C1384 ,C387_=_C1745 ,C387_=_C2055 ,\nC387_=_C2198 ,C387_=_C2401 ,C387_=_C2572 ,C387_=_C2646 ,C387_=_C2860 ,C387_=_C3037 ,\nC387_=_C3039 ,C387_=_C3040 ,C387_=_C3041 ,C387_=_C3042 ,C387_=_C3043 ,C387_=_C3044 ,\nC387_=_C3045 ,C681_=_C760 ,C681_=_C816 ,C681_=_C1219 ,C681_=_C1246 ,C681_=_C1338 ,\nC681_=_C1531 ,C681_=_C1655 ,C681_=_C1744 ,C681_=_C1926 ,C681_=_C2052 ,C681_=_C2152 ,\nC681_=_C2196 ,C681_=_C2212 ,C681_=_C2475 ,C681_=_C2608 ,C681_=_C2609 ,C681_=_C2611 ,\nC681_=_C2613 ,C681_=_C2614 ,C681_=_C2615 ,C681_=_C2616 ,C681_=_C2617 ,C681_=_C2618 ,\nC681_=_C2619 ,C735_=_C822 ,C735_=_C1314 ,C735_=_C1346 ,C735_=_C1660 ,C735_=_C1749 ,\nC735_=_C1931 ,C735_=_C2032 ,C735_=_C2057 ,C735_=_C2200 ,C735_=_C2797 ,C735_=_C2961 ,\nC735_=_C3078 ,C735_=_C3262 ,C735_=_C3263 ,C735_=_C3264 ,C735_=_C3265 ,C735_=_C3266 ,\nC735_=_C3267 ,C735_=_C3268 ,C735_=_C3269 ,C735_=_C3270 ,C735_=_C3271 ,C735_=_C3272 ,\nC735_=_C3273 ,C760_=_C816 ,C760_=_C1219 ,C760_=_C1246 ,C760_=_C1338 ,C760_=_C1531 ,\nC760_=_C1655 ,C760_=_C1744 ,C760_=_C1926 ,C760_=_C2052 ,C760_=_C2152 ,C760_=_C2196 ,\nC760_=_C2212 ,C760_=_C2475 ,C760_=_C2608 ,C760_=_C2609 ,C760_=_C2611 ,C760_=_C2613 ,\nC760_=_C2614 ,C760_=_C2615 ,C760_=_C2616 ,C760_=_C2617 ,C760_=_C2618 ,C760_=_C2619 ,\nC812_=_C816 ,C812_=_C820 ,C812_=_C822 ,C812_=_C1336 ,C812_=_C1380 ,C812_=_C1742 ,\nC812_=_C2049 ,C812_=_C2164 ,C812_=_C2165 ,C812_=_C2166 ,C812_=_C2167 ,C812_=_C2170 ,\nC812_=_C2171 ,C812_=_C2173 ,C812_=_C2174 ,C812_=_C2175 ,C812_=_C2176 ,C812_=_C2177 ,\nC812_=_C2178 ,C812_=_C2179 ,C816_=_C820 ,C816_=_C822 ,C816_=_C1219 ,C816_=_C1246 ,\nC816_=_C1338 ,C816_=_C1531 ,C816_=_C1655 ,C816_=_C1744 ,C816_=_C1926 ,C816_=_C2052 ,\nC816_=_C2152 ,C816_=_C2196 ,C816_=_C2212 ,C816_=_C2475 ,C816_=_C2608 ,C816_=_C2609 ,\nC816_=_C2611 ,C816_=_C2613 ,C816_=_C2614 ,C816_=_C2615 ,C816_=_C2616 ,C816_=_C2617 ,\nC816_=_C2618 ,C816_=_C2619 ,C820_=_C822 ,C820_=_C1344 ,C820_=_C1384 ,C820_=_C1745 ,\nC820_=_C2055 ,C820_=_C2198 ,C820_=_C2401 ,C820_=_C2572 ,C820_=_C2646 ,C820_=_C2860 ,\nC820_=_C3037 ,C820_=_C3039 ,C820_=_C3040 ,C820_=_C3041 ,C820_=_C3042 ,C820_=_C3043 ,\nC820_=_C3044 ,C820_=_C3045 ,C822_=_C1314 ,C822_=_C1346 ,C822_=_C1660 ,C822_=_C1749 ,\nC822_=_C1931 ,C822_=_C2032 ,C822_=_C2057 ,C822_=_C2200 ,C822_=_C2797 ,C822_=_C2961 ,\nC822_=_C3078 ,C822_=_C3262 ,C822_=_C3263 ,C822_=_C3264 ,C822_=_C3265 ,C822_=_C3266 ,\nC822_=_C3267 ,C822_=_C3268 ,C822_=_C3269 ,C822_=_C3270 ,C822_=_C3271 ,C822_=_C3272 ,\nC822_=_C3273 ,C1219_=_C1246 ,C1219_=_C1338 ,C1219_=_C1531 ,C1219_=_C1655 ,C1219_=_C1744 ,\nC1219_=_C1926 ,C1219_=_C2052 ,C1219_=_C2152 ,C1219_=_C2196 ,C1219_=_C2212 ,C1219_=_C2475 ,\nC1219_=_C2608 ,C1219_=_C2609 ,C1219_=_C2611 ,C1219_=_C2613 ,C1219_=_C2614 ,C1219_=_C2615 ,\nC1219_=_C2616 ,C1219_=_C2617 ,C1219_=_C2618 ,C1219_=_C2619 ,C1246_=_C1338 ,C1246_=_C1531 ,\nC1246_=_C1655 ,C1246_=_C1744 ,C1246_=_C1926 ,C1246_=_C2052 ,C1246_=_C2152 ,C1246_=_C2196 ,\nC1246_=_C2212 ,C1246_=_C2475 ,C1246_=_C2608 ,C1246_=_C2609 ,C1246_=_C2611 ,C1246_=_C2613 ,\nC1246_=_C2614 ,C1246_=_C2615 ,C1246_=_C2616 ,C1246_=_C2617 ,C1246_=_C2618 ,C1246_=_C2619</w:t>
      </w:r>
    </w:p>
    <w:p>
      <w:pPr>
        <w:pStyle w:val="PreformattedText"/>
        <w:bidi w:val="0"/>
        <w:spacing w:before="0" w:after="0"/>
        <w:jc w:val="left"/>
        <w:rPr/>
      </w:pPr>
      <w:r>
        <w:rPr/>
        <w:t xml:space="preserve"> </w:t>
      </w:r>
      <w:r>
        <w:rPr/>
        <w:t>,\nC1314_=_C1346 ,C1314_=_C1660 ,C1314_=_C1749 ,C1314_=_C1931 ,C1314_=_C2032 ,C1314_=_C2057 ,\nC1314_=_C2200 ,C1314_=_C2797 ,C1314_=_C2961 ,C1314_=_C3078 ,C1314_=_C3262 ,C1314_=_C3263 ,\nC1314_=_C3264 ,C1314_=_C3265 ,C1314_=_C3266 ,C1314_=_C3267 ,C1314_=_C3268 ,C1314_=_C3269 ,\nC1314_=_C3270 ,C1314_=_C3271 ,C1314_=_C3272 ,C1314_=_C3273 ,C1336_=_C1338 ,C1336_=_C1344 ,\nC1336_=_C1346 ,C1336_=_C1380 ,C1336_=_C1742 ,C1336_=_C2049 ,C1336_=_C2164 ,C1336_=_C2165 ,\nC1336_=_C2166 ,C1336_=_C2167 ,C1336_=_C2170 ,C1336_=_C2171 ,C1336_=_C2173 ,C1336_=_C2174 ,\nC1336_=_C2175 ,C1336_=_C2176 ,C1336_=_C2177 ,C1336_=_C2178 ,C1336_=_C2179 ,C1338_=_C1344 ,\nC1338_=_C1346 ,C1338_=_C1531 ,C1338_=_C1655 ,C1338_=_C1744 ,C1338_=_C1926 ,C1338_=_C2052 ,\nC1338_=_C2152 ,C1338_=_C2196 ,C1338_=_C2212 ,C1338_=_C2475 ,C1338_=_C2608 ,C1338_=_C2609 ,\nC1338_=_C2611 ,C1338_=_C2613 ,C1338_=_C2614 ,C1338_=_C2615 ,C1338_=_C2616 ,C1338_=_C2617 ,\nC1338_=_C2618 ,C1338_=_C2619 ,C1344_=_C1346 ,C1344_=_C1384 ,C1344_=_C1745 ,C1344_=_C2055 ,\nC1344_=_C2198 ,C1344_=_C2401 ,C1344_=_C2572 ,C1344_=_C2646 ,C1344_=_C2860 ,C1344_=_C3037 ,\nC1344_=_C3039 ,C1344_=_C3040 ,C1344_=_C3041 ,C1344_=_C3042 ,C1344_=_C3043 ,C1344_=_C3044 ,\nC1344_=_C3045 ,C1346_=_C1660 ,C1346_=_C1749 ,C1346_=_C1931 ,C1346_=_C2032 ,C1346_=_C2057 ,\nC1346_=_C2200 ,C1346_=_C2797 ,C1346_=_C2961 ,C1346_=_C3078 ,C1346_=_C3262 ,C1346_=_C3263 ,\nC1346_=_C3264 ,C1346_=_C3265 ,C1346_=_C3266 ,C1346_=_C3267 ,C1346_=_C3268 ,C1346_=_C3269 ,\nC1346_=_C3270 ,C1346_=_C3271 ,C1346_=_C3272 ,C1346_=_C3273 ,C1380_=_C1384 ,C1380_=_C1742 ,\nC1380_=_C2049 ,C1380_=_C2164 ,C1380_=_C2165 ,C1380_=_C2166 ,C1380_=_C2167 ,C1380_=_C2170 ,\nC1380_=_C2171 ,C1380_=_C2173 ,C1380_=_C2174 ,C1380_=_C2175 ,C1380_=_C2176 ,C1380_=_C2177 ,\nC1380_=_C2178 ,C1380_=_C2179 ,C1384_=_C1745 ,C1384_=_C2055 ,C1384_=_C2198 ,C1384_=_C2401 ,\nC1384_=_C2572 ,C1384_=_C2646 ,C1384_=_C2860 ,C1384_=_C3037 ,C1384_=_C3039 ,C1384_=_C3040 ,\nC1384_=_C3041 ,C1384_=_C3042 ,C1384_=_C3043 ,C1384_=_C3044 ,C1384_=_C3045 ,C1531_=_C1655 ,\nC1531_=_C1744 ,C1531_=_C1926 ,C1531_=_C2052 ,C1531_=_C2152 ,C1531_=_C2196 ,C1531_=_C2212 ,\nC1531_=_C2475 ,C1531_=_C2608 ,C1531_=_C2609 ,C1531_=_C2611 ,C1531_=_C2613 ,C1531_=_C2614 ,\nC1531_=_C2615 ,C1531_=_C2616 ,C1531_=_C2617 ,C1531_=_C2618 ,C1531_=_C2619 ,C1655_=_C1660 ,\nC1655_=_C1744 ,C1655_=_C1926 ,C1655_=_C2052 ,C1655_=_C2152 ,C1655_=_C2196 ,C1655_=_C2212 ,\nC1655_=_C2475 ,C1655_=_C2608 ,C1655_=_C2609 ,C1655_=_C2611 ,C1655_=_C2613 ,C1655_=_C2614 ,\nC1655_=_C2615 ,C1655_=_C2616 ,C1655_=_C2617 ,C1655_=_C2618 ,C1655_=_C2619 ,C1660_=_C1749 ,\nC1660_=_C1931 ,C1660_=_C2032 ,C1660_=_C2057 ,C1660_=_C2200 ,C1660_=_C2797 ,C1660_=_C2961 ,\nC1660_=_C3078 ,C1660_=_C3262 ,C1660_=_C3263 ,C1660_=_C3264 ,C1660_=_C3265 ,C1660_=_C3266 ,\nC1660_=_C3267 ,C1660_=_C3268 ,C1660_=_C3269 ,C1660_=_C3270 ,C1660_=_C3271 ,C1660_=_C3272 ,\nC1660_=_C3273 ,C1742_=_C1744 ,C1742_=_C1745 ,C1742_=_C1749 ,C1742_=_C2049 ,C1742_=_C2164 ,\nC1742_=_C2165 ,C1742_=_C2166 ,C1742_=_C2167 ,C1742_=_C2170 ,C1742_=_C2171 ,C1742_=_C2173 ,\nC1742_=_C2174 ,C1742_=_C2175 ,C1742_=_C2176 ,C1742_=_C2177 ,C1742_=_C2178 ,C1742_=_C2179 ,\nC1744_=_C1745 ,C1744_=_C1749 ,C1744_=_C1926 ,C1744_=_C2052 ,C1744_=_C2152 ,C1744_=_C2196 ,\nC1744_=_C2212 ,C1744_=_C2475 ,C1744_=_C2608 ,C1744_=_C2609 ,C1744_=_C2611 ,C1744_=_C2613 ,\nC1744_=_C2614 ,C1744_=_C2615 ,C1744_=_C2616 ,C1744_=_C2617 ,C1744_=_C2618 ,C1744_=_C2619 ,\nC1745_=_C1749 ,C1745_=_C2055 ,C1745_=_C2198 ,C1745_=_C2401 ,C1745_=_C2572 ,C1745_=_C2646 ,\nC1745_=_C2860 ,C1745_=_C3037 ,C1745_=_C3039 ,C1745_=_C3040 ,C1745_=_C3041 ,C1745_=_C3042 ,\nC1745_=_C3043 ,C1745_=_C3044 ,C1745_=_C3045 ,C1749_=_C1931 ,C1749_=_C2032 ,C1749_=_C2057 ,\nC1749_=_C2200 ,C1749_=_C2797 ,C1749_=_C2961 ,C1749_=_C3078 ,C1749_=_C3262 ,C1749_=_C3263 ,\nC1749_=_C3264 ,C1749_=_C3265 ,C1749_=_C3266 ,C1749_=_C3267 ,C1749_=_C3268 ,C1749_=_C3269 ,\nC1749_=_C3270 ,C1749_=_C3271 ,C1749_=_C3272 ,C1749_=_C3273 ,C1926_=_C1931 ,C1926_=_C2052 ,\nC1926_=_C2152 ,C1926_=_C2196 ,C1926_=_C2212 ,C1926_=_C2475 ,C1926_=_C2608 ,C1926_=_C2609 ,\nC1926_=_C2611 ,C1926_=_C2613 ,C1926_=_C2614 ,C1926_=_C2615 ,C1926_=_C2616 ,C1926_=_C2617 ,\nC1926_=_C2618 ,C1926_=_C2619 ,C1931_=_C2032 ,C1931_=_C2057 ,C1931_=_C2200 ,C1931_=_C2797 ,\nC1931_=_C2961 ,C1931_=_C3078 ,C1931_=_C3262 ,C1931_=_C3263 ,C1931_=_C3264 ,C1931_=_C3265 ,\nC1931_=_C3266 ,C1931_=_C3267 ,C1931_=_C3268 ,C1931_=_C3269 ,C1931_=_C3270 ,C1931_=_C3271 ,\nC1931_=_C3272 ,C1931_=_C3273 ,C2032_=_C2057 ,C2032_=_C2200 ,C2032_=_C2797 ,C2032_=_C2961 ,\nC2032_=_C3078 ,C2032_=_C3262 ,C2032_=_C3263 ,C2032_=_C3264 ,C2032_=_C3265 ,C2032_=_C3266 ,\nC2032_=_C3267 ,C2032_=_C3268 ,C2032_=_C3269 ,C2032_=_C3270 ,C2032_=_C3271 ,C2032_=_C3272 ,\nC2032_=_C3273 ,C2049_=_C2052 ,C2049_=_C2055 ,C2049_=_C2057 ,C2049_=_C2164 ,C2049_=_C2165 ,\nC2049_=_C2166 ,C2049_=_C2167 ,C2049_=_C2170 ,C2049_=_C2171 ,C2049_=_C2173 ,C2049_=_C2174 ,\nC2049_=_C2175 ,C2049_=_C2176 ,C2049_=_C2177 ,C2049_=_C2178 ,C2049_=_C2179 ,C2052_=_C2055 ,\nC2052_=_C2057 ,C2052_=_C2152 ,C2052_=_C2196 ,C2052_=_C2212 ,C2052_=_C2475 ,C2052_=_C2608 ,\nC2052_=_C2609 ,C2052_=_C2611 ,C2052_=_C2613 ,C2052_=_C2614 ,C2052_=_C2615 ,C2052_=_C2616 ,\nC2052_=_C2617 ,C2052_=_C2618 ,C2052_=_C2619 ,C2055_=_C2057 ,C2055_=_C2198 ,C2055_=_C2401 ,\nC2055_=_C2572 ,C2055_=_C2646 ,C2055_=_C2860 ,C2055_=_C3037 ,C2055_=_C3039 ,C2055_=_C3040 ,\nC2055_=_C3041 ,C2055_=_C3042 ,C2055_=_C3043 ,C2055_=_C3044 ,C2055_=_C3045 ,C2057_=_C2200 ,\nC2057_=_C2797 ,C2057_=_C2961 ,C2057_=_C3078 ,C2057_=_C3262 ,C2057_=_C3263 ,C2057_=_C3264 ,\nC2057_=_C3265 ,C2057_=_C3266 ,C2057_=_C3267 ,C2057_=_C3268 ,C2057_=_C3269 ,C2057_=_C3270 ,\nC2057_=_C3271 ,C2057_=_C3272 ,C2057_=_C3273 ,C2152_=_C2196 ,C2152_=_C2212 ,C2152_=_C2475 ,\nC2152_=_C2608 ,C2152_=_C2609 ,C2152_=_C2611 ,C2152_=_C2613 ,C2152_=_C2614 ,C2152_=_C2615 ,\nC2152_=_C2616 ,C2152_=_C2617 ,C2152_=_C2618 ,C2152_=_C2619 ,C2164_=_C2165 ,C2164_=_C2166 ,\nC2164_=_C2167 ,C2164_=_C2170 ,C2164_=_C2171 ,C2164_=_C2173 ,C2164_=_C2174 ,C2164_=_C2175 ,\nC2164_=_C2176 ,C2164_=_C2177 ,C2164_=_C2178 ,C2164_=_C2179 ,C2164_=_C2196 ,C2164_=_C2198 ,\nC2164_=_C2200 ,C2165_=_C2166 ,C2165_=_C2167 ,C2165_=_C2170 ,C2165_=_C2171 ,C2165_=_C2173 ,\nC2165_=_C2174 ,C2165_=_C2175 ,C2165_=_C2176 ,C2165_=_C2177 ,C2165_=_C2178 ,C2165_=_C2179 ,\nC2166_=_C2167 ,C2166_=_C2170 ,C2166_=_C2171 ,C2166_=_C2173 ,C2166_=_C2174 ,C2166_=_C2175 ,\nC2166_=_C2176 ,C2166_=_C2177 ,C2166_=_C2178 ,C2166_=_C2179 ,C2166_=_C2475 ,C2167_=_C2170 ,\nC2167_=_C2171 ,C2167_=_C2173 ,C2167_=_C2174 ,C2167_=_C2175 ,C2167_=_C2176 ,C2167_=_C2177 ,\nC2167_=_C2178 ,C2167_=_C2179 ,C2170_=_C2171 ,C2170_=_C2173 ,C2170_=_C2174 ,C2170_=_C2175 ,\nC2170_=_C2176 ,C2170_=_C2177 ,C2170_=_C2178 ,C2170_=_C2179 ,C2171_=_C2173 ,C2171_=_C2174 ,\nC2171_=_C2175 ,C2171_=_C2176 ,C2171_=_C2177 ,C2171_=_C2178 ,C2171_=_C2179 ,C2171_=_C3037 ,\nC2173_=_C2174 ,C2173_=_C2175 ,C2173_=_C2176 ,C2173_=_C2177 ,C2173_=_C2178 ,C2173_=_C2179 ,\nC2174_=_C2175 ,C2174_=_C2176 ,C2174_=_C2177 ,C2174_=_C2178 ,C2174_=_C2179 ,C2174_=_C3039 ,\nC2175_=_C2176 ,C2175_=_C2177 ,C2175_=_C2178 ,C2175_=_C2179 ,C2176_=_C2177 ,C2176_=_C2178 ,\nC2176_=_C2179 ,C2176_=_C2617 ,C2176_=_C3041 ,C2176_=_C3269 ,C2177_=_C2178 ,C2177_=_C2179 ,\nC2178_=_C2179 ,C2179_=_C3044 ,C2196_=_C2198 ,C2196_=_C2200 ,C2196_=_C2212 ,C2196_=_C2475 ,\nC2196_=_C2608 ,C2196_=_C2609 ,C2196_=_C2611 ,C2196_=_C2613 ,C2196_=_C2614 ,C2196_=_C2615 ,\nC2196_=_C2616 ,C2196_=_C2617 ,C2196_=_C2618 ,C2196_=_C2619 ,C2198_=_C2200 ,C2198_=_C2401 ,\nC2198_=_C2572 ,C2198_=_C2646 ,C2198_=_C2860 ,C2198_=_C3037 ,C2198_=_C3039 ,C2198_=_C3040 ,\nC2198_=_C3041 ,C2198_=_C3042 ,C2198_=_C3043 ,C2198_=_C3044 ,C2198_=_C3045 ,C2200_=_C2797 ,\nC2200_=_C2961 ,C2200_=_C3078 ,C2200_=_C3262 ,C2200_=_C3263 ,C2200_=_C3264 ,C2200_=_C3265 ,\nC2200_=_C3266 ,C2200_=_C3267 ,C2200_=_C3268 ,C2200_=_C3269 ,C2200_=_C3270 ,C2200_=_C3271 ,\nC2200_=_C3272 ,C2200_=_C3273 ,C2212_=_C2475 ,C2212_=_C2608 ,C2212_=_C2609 ,C2212_=_C2611 ,\nC2212_=_C2613 ,C2212_=_C2614 ,C2212_=_C2615 ,C2212_=_C2616 ,C2212_=_C2617 ,C2212_=_C2618 ,\nC2212_=_C2619 ,C2401_=_C2572 ,C2401_=_C2646 ,C2401_=_C2860 ,C2401_=_C3037 ,C2401_=_C3039 ,\nC2401_=_C3040 ,C2401_=_C3041 ,C2401_=_C3042 ,C2401_=_C3043 ,C2401_=_C3044 ,C2401_=_C3045 ,\nC2475_=_C2608 ,C2475_=_C2609 ,C2475_=_C2611 ,C2475_=_C2613 ,C2475_=_C2614 ,C2475_=_C2615 ,\nC2475_=_C2616 ,C2475_=_C2617 ,C2475_=_C2618 ,C2475_=_C2619 ,C2572_=_C2646 ,C2572_=_C2860 ,\nC2572_=_C3037 ,C2572_=_C3039 ,C2572_=_C3040 ,C2572_=_C3041 ,C2572_=_C3042 ,C2572_=_C3043 ,\nC2572_=_C3044 ,C2572_=_C3045 ,C2608_=_C2609 ,C2608_=_C2611 ,C2608_=_C2613 ,C2608_=_C2614 ,\nC2608_=_C2615 ,C2608_=_C2616 ,C2608_=_C2617 ,C2608_=_C2618 ,C2608_=_C2619 ,C2609_=_C2611 ,\nC2609_=_C2613 ,C2609_=_C2614 ,C2609_=_C2615 ,C2609_=_C2616 ,C2609_=_C2617 ,C2609_=_C2618 ,\nC2609_=_C2619 ,C2611_=_C2613 ,C2611_=_C2614 ,C2611_=_C2615 ,C2611_=_C2616 ,C2611_=_C2617 ,\nC2611_=_C2618 ,C2611_=_C2619 ,C2613_=_C2614 ,C2613_=_C2615 ,C2613_=_C2616 ,C2613_=_C2617 ,\nC2613_=_C2618 ,C2613_=_C2619 ,C2614_=_C2615 ,C2614_=_C2616 ,C2614_=_C2617 ,C2614_=_C2618 ,\nC2614_=_C2619 ,C2615_=_C2616 ,C2615_=_C2617 ,C2615_=_C2618 ,C2615_=_C2619 ,C2616_=_C2617 ,\nC2616_=_C2618 ,C2616_=_C2619 ,C2617_=_C2618 ,C2617_=_C2619 ,C2617_=_C3041 ,C2617_=_C3269 ,\nC2618_=_C2619 ,C2646_=_C2860 ,C2646_=_C3037 ,C2646_=_C3039 ,C2646_=_C3040 ,C2646_=_C3041 ,\nC2646_=_C3042 ,C2646_=_C3043 ,C2646_=_C3044 ,C2646_=_C3045 ,C2797_=_C2961 ,C2797_=_C3078 ,\nC2797_=_C3262 ,C2797_=_C3263 ,C2797_=_C3264 ,C2797_=_C3265 ,C2797_=_C3266 ,C2797_=_C3267 ,\nC2797_=_C3268 ,C2797_=_C3269 ,C2797_=_C3270 ,C2797_=_C3271 ,C2797_=_C3272 ,C2797_=_C3273 ,\nC2860_=_C3037 ,C2860_=_C3039 ,C2860_=_C3040 ,C2860_=_C3041 ,C2860_=_C3042 ,C2860_=_C3043 ,\nC2860_=_C3044 ,C2860_=_C3045 ,C2961_=_C3078 ,C2961_=_C3262 ,C2961_=_C3263 ,C2961_=_C3264 ,\nC2961_=_C3265 ,C2961_=_C3266 ,C2961_=_C3267 ,C2961_=_C3268 ,C2961_=_C3269 ,C2961_=_C3270 ,\nC2961_=_C3271 ,C2961_=_C3272 ,C2961_=_C3273 ,C3037_=_C3039</w:t>
      </w:r>
    </w:p>
    <w:p>
      <w:pPr>
        <w:pStyle w:val="PreformattedText"/>
        <w:bidi w:val="0"/>
        <w:spacing w:before="0" w:after="0"/>
        <w:jc w:val="left"/>
        <w:rPr/>
      </w:pPr>
      <w:r>
        <w:rPr/>
        <w:t xml:space="preserve"> </w:t>
      </w:r>
      <w:r>
        <w:rPr/>
        <w:t>,C3037_=_C3040 ,C3037_=_C3041 ,\nC3037_=_C3042 ,C3037_=_C3043 ,C3037_=_C3044 ,C3037_=_C3045 ,C3039_=_C3040 ,C3039_=_C3041 ,\nC3039_=_C3042 ,C3039_=_C3043 ,C3039_=_C3044 ,C3039_=_C3045 ,C3040_=_C3041 ,C3040_=_C3042 ,\nC3040_=_C3043 ,C3040_=_C3044 ,C3040_=_C3045 ,C3041_=_C3042 ,C3041_=_C3043 ,C3041_=_C3044 ,\nC3041_=_C3045 ,C3041_=_C3269 ,C3042_=_C3043 ,C3042_=_C3044 ,C3042_=_C3045 ,C3043_=_C3044 ,\nC3043_=_C3045 ,C3044_=_C3045 ,C3078_=_C3262 ,C3078_=_C3263 ,C3078_=_C3264 ,C3078_=_C3265 ,\nC3078_=_C3266 ,C3078_=_C3267 ,C3078_=_C3268 ,C3078_=_C3269 ,C3078_=_C3270 ,C3078_=_C3271 ,\nC3078_=_C3272 ,C3078_=_C3273 ,C3262_=_C3263 ,C3262_=_C3264 ,C3262_=_C3265 ,C3262_=_C3266 ,\nC3262_=_C3267 ,C3262_=_C3268 ,C3262_=_C3269 ,C3262_=_C3270 ,C3262_=_C3271 ,C3262_=_C3272 ,\nC3262_=_C3273 ,C3263_=_C3264 ,C3263_=_C3265 ,C3263_=_C3266 ,C3263_=_C3267 ,C3263_=_C3268 ,\nC3263_=_C3269 ,C3263_=_C3270 ,C3263_=_C3271 ,C3263_=_C3272 ,C3263_=_C3273 ,C3264_=_C3265 ,\nC3264_=_C3266 ,C3264_=_C3267 ,C3264_=_C3268 ,C3264_=_C3269 ,C3264_=_C3270 ,C3264_=_C3271 ,\nC3264_=_C3272 ,C3264_=_C3273 ,C3265_=_C3266 ,C3265_=_C3267 ,C3265_=_C3268 ,C3265_=_C3269 ,\nC3265_=_C3270 ,C3265_=_C3271 ,C3265_=_C3272 ,C3265_=_C3273 ,C3266_=_C3267 ,C3266_=_C3268 ,\nC3266_=_C3269 ,C3266_=_C3270 ,C3266_=_C3271 ,C3266_=_C3272 ,C3266_=_C3273 ,C3267_=_C3268 ,\nC3267_=_C3269 ,C3267_=_C3270 ,C3267_=_C3271 ,C3267_=_C3272 ,C3267_=_C3273 ,C3268_=_C3269 ,\nC3268_=_C3270 ,C3268_=_C3271 ,C3268_=_C3272 ,C3268_=_C3273 ,C3269_=_C3270 ,C3269_=_C3271 ,\nC3269_=_C3272 ,C3269_=_C3273 ,C3270_=_C3271 ,C3270_=_C3272 ,C3270_=_C3273 ,C3271_=_C3272 ,\nC3271_=_C3273 ,C3272_=_C3273 ,"];259[shape=box, label="id:259 level: 7\n104: C404 C545 C683 C770 C778 \nC786 C790 C799 C807 C808 C809 \nC810 C812 C813 C814 C815 C816 \nC817 C818 C819 C820 C821 C822 \nC823 C824 C825 C826 C827 C828 \nC829 C830 C831 C832 C833 C946 \nC957 C1020 C1335 C1343 C1350 C1569 \nC1741 C1763 C1793 C1877 C1899 C1903 \nC1911 C2048 C2049 C2050 C2051 C2052 \nC2053 C2054 C2055 C2056 C2057 C2058 \nC2059 C2060 C2061 C2062 C2063 C2064 \nC2065 C2066 C2067 C2418 C2426 C2443 \nC2680 C2688 C2729 C2737 C2917 C2925 \nC2936 C2937 C2938 C2939 C2940 C2941 \nC2943 C2944 C2945 C2946 C2947 C2948 \nC2949 C2950 C3339 C3375 C3424 C3501 \nC3612 C3729 C3736 C3743 C3830 C3831 \nC3832 C3833 C3834 \n1471: C404_=_C683( C404 C683 ) C404_=_C790( C404 C790 ) C404_=_C819( C404 C819 ) C404_=_C946( C404 C946 ) C404_=_C1343( C404 C1343 ) \nC404_=_C1763( C404 C1763 ) C404_=_C1903( C404 C1903 ) C404_=_C2054( C404 C2054 ) C404_=_C2418( C404 C2418 ) C404_=_C2680( C404 C2680 ) C404_=_C2729( C404 C2729 ) \nC404_=_C2917( C404 C2917 ) C404_=_C2936( C404 C2936 ) C404_=_C2937( C404 C2937 ) C404_=_C2938( C404 C2938 ) C404_=_C2939( C404 C2939 ) C404_=_C2940( C404 C2940 ) \nC404_=_C2941( C404 C2941 ) C404_=_C2943( C404 C2943 ) C404_=_C2944( C404 C2944 ) C404_=_C2945( C404 C2945 ) C404_=_C2946( C404 C2946 ) C404_=_C2947( C404 C2947 ) \nC404_=_C2948( C404 C2948 ) C404_=_C2949( C404 C2949 ) C404_=_C2950( C404 C2950 ) C545_=_C786( C545 C786 ) C545_=_C1020( C545 C1020 ) C545_=_C1335( C545 C1335 ) \nC545_=_C1741( C545 C1741 ) C545_=_C1877( C545 C1877 ) C545_=_C1899( C545 C1899 ) C545_=_C2048( C545 C2048 ) C545_=_C2049( C545 C2049 ) C545_=_C2050( C545 C2050 ) \nC545_=_C2051( C545 C2051 ) C545_=_C2052( C545 C2052 ) C545_=_C2053( C545 C2053 ) C545_=_C2054( C545 C2054 ) C545_=_C2055( C545 C2055 ) C545_=_C2056( C545 C2056 ) \nC545_=_C2057( C545 C2057 ) C545_=_C2058( C545 C2058 ) C545_=_C2059( C545 C2059 ) C545_=_C2060( C545 C2060 ) C545_=_C2061( C545 C2061 ) C545_=_C2062( C545 C2062 ) \nC545_=_C2063( C545 C2063 ) C545_=_C2064( C545 C2064 ) C545_=_C2065( C545 C2065 ) C545_=_C2066( C545 C2066 ) C545_=_C2067( C545 C2067 ) C683_=_C790( C683 C790 ) \nC683_=_C819( C683 C819 ) C683_=_C946( C683 C946 ) C683_=_C1343( C683 C1343 ) C683_=_C1763( C683 C1763 ) C683_=_C1903( C683 C1903 ) C683_=_C2054( C683 C2054 ) \nC683_=_C2418( C683 C2418 ) C683_=_C2680( C683 C2680 ) C683_=_C2729( C683 C2729 ) C683_=_C2917( C683 C2917 ) C683_=_C2936( C683 C2936 ) C683_=_C2937( C683 C2937 ) \nC683_=_C2938( C683 C2938 ) C683_=_C2939( C683 C2939 ) C683_=_C2940( C683 C2940 ) C683_=_C2941( C683 C2941 ) C683_=_C2943( C683 C2943 ) C683_=_C2944( C683 C2944 ) \nC683_=_C2945( C683 C2945 ) C683_=_C2946( C683 C2946 ) C683_=_C2947( C683 C2947 ) C683_=_C2948( C683 C2948 ) C683_=_C2949( C683 C2949 ) C683_=_C2950( C683 C2950 ) \nC770_=_C799( C770 C799 ) C770_=_C826( C770 C826 ) C770_=_C957( C770 C957 ) C770_=_C1350( C770 C1350 ) C770_=_C1569( C770 C1569 ) C770_=_C1793( C770 C1793 ) \nC770_=_C1911( C770 C1911 ) C770_=_C2061( C770 C2061 ) C770_=_C2426( C770 C2426 ) C770_=_C2443( C770 C2443 ) C770_=_C2688( C770 C2688 ) C770_=_C2737( C770 C2737 ) \nC770_=_C2925( C770 C2925 ) C770_=_C3339( C770 C3339 ) C770_=_C3375( C770 C3375 ) C770_=_C3424( C770 C3424 ) C770_=_C3501( C770 C3501 ) C770_=_C3612( C770 C3612 ) \nC770_=_C3729( C770 C3729 ) C770_=_C3736( C770 C3736 ) C770_=_C3743( C770 C3743 ) C770_=_C3830( C770 C3830 ) C770_=_C3831( C770 C3831 ) C770_=_C3832( C770 C3832 ) \nC770_=_C3833( C770 C3833 ) C770_=_C3834( C770 C3834 ) C778_=_C786( C778 C786 ) C778_=_C790( C778 C790 ) C778_=_C799( C778 C799 ) C778_=_C807( C778 C807 ) \nC778_=_C808( C778 C808 ) C778_=_C809( C778 C809 ) C778_=_C810( C778 C810 ) C778_=_C812( C778 C812 ) C778_=_C813( C778 C813 ) C778_=_C814( C778 C814 ) \nC778_=_C815( C778 C815 ) C778_=_C816( C778 C816 ) C778_=_C817( C778 C817 ) C778_=_C818( C778 C818 ) C778_=_C819( C778 C819 ) C778_=_C820( C778 C820 ) \nC778_=_C821( C778 C821 ) C778_=_C822( C778 C822 ) C778_=_C823( C778 C823 ) C778_=_C824( C778 C824 ) C778_=_C825( C778 C825 ) C778_=_C826( C778 C826 ) \nC778_=_C827( C778 C827 ) C778_=_C828( C778 C828 ) C778_=_C829( C778 C829 ) C778_=_C830( C778 C830 ) C778_=_C831( C778 C831 ) C778_=_C832( C778 C832 ) \nC778_=_C833( C778 C833 ) C786_=_C790( C786 C790 ) C786_=_C799( C786 C799 ) C786_=_C1020( C786 C1020 ) C786_=_C1335( C786 C1335 ) C786_=_C1741( C786 C1741 ) \nC786_=_C1877( C786 C1877 ) C786_=_C1899( C786 C1899 ) C786_=_C2048( C786 C2048 ) C786_=_C2049( C786 C2049 ) C786_=_C2050( C786 C2050 ) C786_=_C2051( C786 C2051 ) \nC786_=_C2052( C786 C2052 ) C786_=_C2053( C786 C2053 ) C786_=_C2054( C786 C2054 ) C786_=_C2055( C786 C2055 ) C786_=_C2056( C786 C2056 ) C786_=_C2057( C786 C2057 ) \nC786_=_C2058( C786 C2058 ) C786_=_C2059( C786 C2059 ) C786_=_C2060( C786 C2060 ) C786_=_C2061( C786 C2061 ) C786_=_C2062( C786 C2062 ) C786_=_C2063( C786 C2063 ) \nC786_=_C2064( C786 C2064 ) C786_=_C2065( C786 C2065 ) C786_=_C2066( C786 C2066 ) C786_=_C2067( C786 C2067 ) C790_=_C799( C790 C799 ) C790_=_C819( C790 C819 ) \nC790_=_C946( C790 C946 ) C790_=_C1343( C790 C1343 ) C790_=_C1763( C790 C1763 ) C790_=_C1903( C790 C1903 ) C790_=_C2054( C790 C2054 ) C790_=_C2418( C790 C2418 ) \nC790_=_C2680( C790 C2680 ) C790_=_C2729( C790 C2729 ) C790_=_C2917( C790 C2917 ) C790_=_C2936( C790 C2936 ) C790_=_C2937( C790 C2937 ) C790_=_C2938( C790 C2938 ) \nC790_=_C2939( C790 C2939 ) C790_=_C2940( C790 C2940 ) C790_=_C2941( C790 C2941 ) C790_=_C2943( C790 C2943 ) C790_=_C2944( C790 C2944 ) C790_=_C2945( C790 C2945 ) \nC790_=_C2946( C790 C2946 ) C790_=_C2947( C790 C2947 ) C790_=_C2948( C790 C2948 ) C790_=_C2949( C790 C2949 ) C790_=_C2950( C790 C2950 ) C799_=_C826( C799 C826 ) \nC799_=_C957( C799 C957 ) C799_=_C1350( C799 C1350 ) C799_=_C1569( C799 C1569 ) C799_=_C1793( C799 C1793 ) C799_=_C1911( C799 C1911 ) C799_=_C2061( C799 C2061 ) \nC799_=_C2426( C799 C2426 ) C799_=_C2443( C799 C2443 ) C799_=_C2688( C799 C2688 ) C799_=_C2737( C799 C2737 ) C799_=_C2925( C799 C2925 ) C799_=_C3339( C799 C3339 ) \nC799_=_C3375( C799 C3375 ) C799_=_C3424( C799 C3424 ) C799_=_C3501( C799 C3501 ) C799_=_C3612( C799 C3612 ) C799_=_C3729( C799 C3729 ) C799_=_C3736( C799 C3736 ) \nC799_=_C3743( C799 C3743 ) C799_=_C3830( C799 C3830 ) C799_=_C3831( C799 C3831 ) C799_=_C3832( C799 C3832 ) C799_=_C3833( C799 C3833 ) C799_=_C3834( C799 C3834 ) \nC807_=_C808( C807 C808 ) C807_=_C809( C807 C809 ) C807_=_C810( C807 C810 ) C807_=_C812( C807 C812 ) C807_=_C813( C807 C813 ) C807_=_C814( C807 C814 ) \nC807_=_C815( C807 C815 ) C807_=_C816( C807 C816 ) C807_=_C817( C807 C817 ) C807_=_C818( C807 C818 ) C807_=_C819( C807 C819 ) C807_=_C820( C807 C820 ) \nC807_=_C821( C807 C821 ) C807_=_C822( C807 C822 ) C807_=_C823( C807 C823 ) C807_=_C824( C807 C824 ) C807_=_C825( C807 C825 ) C807_=_C826( C807 C826 ) \nC807_=_C827( C807 C827 ) C807_=_C828( C807 C828 ) C807_=_C829( C807 C829 ) C807_=_C830( C807 C830 ) C807_=_C831( C807 C831 ) C807_=_C832( C807 C832 ) \nC807_=_C833( C807 C833 ) C808_=_C809( C808 C809 ) C808_=_C810( C808 C810 ) C808_=_C812( C808 C812 ) C808_=_C813( C808 C813 ) C808_=_C814( C808 C814 ) \nC808_=_C815( C808 C815 ) C808_=_C816( C808 C816 ) C808_=_C817( C808 C817 ) C808_=_C818( C808 C818 ) C808_=_C819( C808 C819 ) C808_=_C820( C808 C820 ) \nC808_=_C821( C808 C821 ) C808_=_C822( C808 C822 ) C808_=_C823( C808 C823 ) C808_=_C824( C808 C824 ) C808_=_C825( C808 C825 ) C808_=_C826( C808 C826 ) \nC808_=_C827( C808 C827 ) C808_=_C828( C808 C828 ) C808_=_C829( C808 C829 ) C808_=_C830( C808 C830 ) C808_=_C831( C808 C831 ) C808_=_C832( C808 C832 ) \nC808_=_C833( C808 C833 ) C808_=_C1335( C808 C1335 ) C808_=_C1343( C808 C1343 ) C808_=_C1350( C808 C1350 ) C809_=_C810( C809 C810 ) C809_=_C812( C809 C812 ) \nC809_=_C813( C809 C813 ) C809_=_C814( C809 C814 ) C809_=_C815( C809 C815 ) C809_=_C816( C809 C816 ) C809_=_C817( C809 C817 ) C809_=_C818( C809 C818 ) \nC809_=_C819( C809 C819 ) C809_=_C820( C809 C820 ) C809_=_C821( C809 C821 ) C809_=_C822( C809 C822 ) C809_=_C823( C809 C823 ) C809_=_C824( C809 C824 ) \nC809_=_C825( C809 C825 ) C809_=_C826( C809 C826 ) C809_=_C827( C809 C827 ) C809_=_C828( C809 C828 ) C809_=_C829( C809 C829 ) C809_=_C830( C809 C830 ) \nC809_=_C831( C809 C831 ) C809_=_C832( C809 C832 ) C809_=_C833( C809 C833 ) C809_=_C1741( C809 C1741 ) C810_=_C812( C810 C812 ) C810_=_C813( C810 C813</w:t>
      </w:r>
    </w:p>
    <w:p>
      <w:pPr>
        <w:pStyle w:val="PreformattedText"/>
        <w:bidi w:val="0"/>
        <w:spacing w:before="0" w:after="0"/>
        <w:jc w:val="left"/>
        <w:rPr/>
      </w:pPr>
      <w:r>
        <w:rPr/>
        <w:t xml:space="preserve"> </w:t>
      </w:r>
      <w:r>
        <w:rPr/>
        <w:t>) \nC810_=_C814( C810 C814 ) C810_=_C815( C810 C815 ) C810_=_C816( C810 C816 ) C810_=_C817( C810 C817 ) C810_=_C818( C810 C818 ) C810_=_C819( C810 C819 ) \nC810_=_C820( C810 C820 ) C810_=_C821( C810 C821 ) C810_=_C822( C810 C822 ) C810_=_C823( C810 C823 ) C810_=_C824( C810 C824 ) C810_=_C825( C810 C825 ) \nC810_=_C826( C810 C826 ) C810_=_C827( C810 C827 ) C810_=_C828( C810 C828 ) C810_=_C829( C810 C829 ) C810_=_C830( C810 C830 ) C810_=_C831( C810 C831 ) \nC810_=_C832( C810 C832 ) C810_=_C833( C810 C833 ) C810_=_C1899( C810 C1899 ) C810_=_C1903( C810 C1903 ) C810_=_C1911( C810 C1911 ) C812_=_C813( C812 C813 ) \nC812_=_C814( C812 C814 ) C812_=_C815( C812 C815 ) C812_=_C816( C812 C816 ) C812_=_C817( C812 C817 ) C812_=_C818( C812 C818 ) C812_=_C819( C812 C819 ) \nC812_=_C820( C812 C820 ) C812_=_C821( C812 C821 ) C812_=_C822( C812 C822 ) C812_=_C823( C812 C823 ) C812_=_C824( C812 C824 ) C812_=_C825( C812 C825 ) \nC812_=_C826( C812 C826 ) C812_=_C827( C812 C827 ) C812_=_C828( C812 C828 ) C812_=_C829( C812 C829 ) C812_=_C830( C812 C830 ) C812_=_C831( C812 C831 ) \nC812_=_C832( C812 C832 ) C812_=_C833( C812 C833 ) C812_=_C2049( C812 C2049 ) C813_=_C814( C813 C814 ) C813_=_C815( C813 C815 ) C813_=_C816( C813 C816 ) \nC813_=_C817( C813 C817 ) C813_=_C818( C813 C818 ) C813_=_C819( C813 C819 ) C813_=_C820( C813 C820 ) C813_=_C821( C813 C821 ) C813_=_C822( C813 C822 ) \nC813_=_C823( C813 C823 ) C813_=_C824( C813 C824 ) C813_=_C825( C813 C825 ) C813_=_C826( C813 C826 ) C813_=_C827( C813 C827 ) C813_=_C828( C813 C828 ) \nC813_=_C829( C813 C829 ) C813_=_C830( C813 C830 ) C813_=_C831( C813 C831 ) C813_=_C832( C813 C832 ) C813_=_C833( C813 C833 ) C813_=_C2050( C813 C2050 ) \nC814_=_C815( C814 C815 ) C814_=_C816( C814 C816 ) C814_=_C817( C814 C817 ) C814_=_C818( C814 C818 ) C814_=_C819( C814 C819 ) C814_=_C820( C814 C820 ) \nC814_=_C821( C814 C821 ) C814_=_C822( C814 C822 ) C814_=_C823( C814 C823 ) C814_=_C824( C814 C824 ) C814_=_C825( C814 C825 ) C814_=_C826( C814 C826 ) \nC814_=_C827( C814 C827 ) C814_=_C828( C814 C828 ) C814_=_C829( C814 C829 ) C814_=_C830( C814 C830 ) C814_=_C831( C814 C831 ) C814_=_C832( C814 C832 ) \nC814_=_C833( C814 C833 ) C814_=_C2051( C814 C2051 ) C814_=_C2418( C814 C2418 ) C814_=_C2426( C814 C2426 ) C815_=_C816( C815 C816 ) C815_=_C817( C815 C817 ) \nC815_=_C818( C815 C818 ) C815_=_C819( C815 C819 ) C815_=_C820( C815 C820 ) C815_=_C821( C815 C821 ) C815_=_C822( C815 C822 ) C815_=_C823( C815 C823 ) \nC815_=_C824( C815 C824 ) C815_=_C825( C815 C825 ) C815_=_C826( C815 C826 ) C815_=_C827( C815 C827 ) C815_=_C828( C815 C828 ) C815_=_C829( C815 C829 ) \nC815_=_C830( C815 C830 ) C815_=_C831( C815 C831 ) C815_=_C832( C815 C832 ) C815_=_C833( C815 C833 ) C816_=_C817( C816 C817 ) C816_=_C818( C816 C818 ) \nC816_=_C819( C816 C819 ) C816_=_C820( C816 C820 ) C816_=_C821( C816 C821 ) C816_=_C822( C816 C822 ) C816_=_C823( C816 C823 ) C816_=_C824( C816 C824 ) \nC816_=_C825( C816 C825 ) C816_=_C826( C816 C826 ) C816_=_C827( C816 C827 ) C816_=_C828( C816 C828 ) C816_=_C829( C816 C829 ) C816_=_C830( C816 C830 ) \nC816_=_C831( C816 C831 ) C816_=_C832( C816 C832 ) C816_=_C833( C816 C833 ) C816_=_C2052( C816 C2052 ) C817_=_C818( C817 C818 ) C817_=_C819( C817 C819 ) \nC817_=_C820( C817 C820 ) C817_=_C821( C817 C821 ) C817_=_C822( C817 C822 ) C817_=_C823( C817 C823 ) C817_=_C824( C817 C824 ) C817_=_C825( C817 C825 ) \nC817_=_C826( C817 C826 ) C817_=_C827( C817 C827 ) C817_=_C828( C817 C828 ) C817_=_C829( C817 C829 ) C817_=_C830( C817 C830 ) C817_=_C831( C817 C831 ) \nC817_=_C832( C817 C832 ) C817_=_C833( C817 C833 ) C818_=_C819( C818 C819 ) C818_=_C820( C818 C820 ) C818_=_C821( C818 C821 ) C818_=_C822( C818 C822 ) \nC818_=_C823( C818 C823 ) C818_=_C824( C818 C824 ) C818_=_C825( C818 C825 ) C818_=_C826( C818 C826 ) C818_=_C827( C818 C827 ) C818_=_C828( C818 C828 ) \nC818_=_C829( C818 C829 ) C818_=_C830( C818 C830 ) C818_=_C831( C818 C831 ) C818_=_C832( C818 C832 ) C818_=_C833( C818 C833 ) C819_=_C820( C819 C820 ) \nC819_=_C821( C819 C821 ) C819_=_C822( C819 C822 ) C819_=_C823( C819 C823 ) C819_=_C824( C819 C824 ) C819_=_C825( C819 C825 ) C819_=_C826( C819 C826 ) \nC819_=_C827( C819 C827 ) C819_=_C828( C819 C828 ) C819_=_C829( C819 C829 ) C819_=_C830( C819 C830 ) C819_=_C831( C819 C831 ) C819_=_C832( C819 C832 ) \nC819_=_C833( C819 C833 ) C819_=_C946( C819 C946 ) C819_=_C1343( C819 C1343 ) C819_=_C1763( C819 C1763 ) C819_=_C1903( C819 C1903 ) C819_=_C2054( C819 C2054 ) \nC819_=_C2418( C819 C2418 ) C819_=_C2680( C819 C2680 ) C819_=_C2729( C819 C2729 ) C819_=_C2917( C819 C2917 ) C819_=_C2936( C819 C2936 ) C819_=_C2937( C819 C2937 ) \nC819_=_C2938( C819 C2938 ) C819_=_C2939( C819 C2939 ) C819_=_C2940( C819 C2940 ) C819_=_C2941( C819 C2941 ) C819_=_C2943( C819 C2943 ) C819_=_C2944( C819 C2944 ) \nC819_=_C2945( C819 C2945 ) C819_=_C2946( C819 C2946 ) C819_=_C2947( C819 C2947 ) C819_=_C2948( C819 C2948 ) C819_=_C2949( C819 C2949 ) C819_=_C2950( C819 C2950 ) \nC820_=_C821( C820 C821 ) C820_=_C822( C820 C822 ) C820_=_C823( C820 C823 ) C820_=_C824( C820 C824 ) C820_=_C825( C820 C825 ) C820_=_C826( C820 C826 ) \nC820_=_C827( C820 C827 ) C820_=_C828( C820 C828 ) C820_=_C829( C820 C829 ) C820_=_C830( C820 C830 ) C820_=_C831( C820 C831 ) C820_=_C832( C820 C832 ) \nC820_=_C833( C820 C833 ) C820_=_C2055( C820 C2055 ) C821_=_C822( C821 C822 ) C821_=_C823( C821 C823 ) C821_=_C824( C821 C824 ) C821_=_C825( C821 C825 ) \nC821_=_C826( C821 C826 ) C821_=_C827( C821 C827 ) C821_=_C828( C821 C828 ) C821_=_C829( C821 C829 ) C821_=_C830( C821 C830 ) C821_=_C831( C821 C831 ) \nC821_=_C832( C821 C832 ) C821_=_C833( C821 C833 ) C821_=_C2056( C821 C2056 ) C822_=_C823( C822 C823 ) C822_=_C824( C822 C824 ) C822_=_C825( C822 C825 ) \nC822_=_C826( C822 C826 ) C822_=_C827( C822 C827 ) C822_=_C828( C822 C828 ) C822_=_C829( C822 C829 ) C822_=_C830( C822 C830 ) C822_=_C831( C822 C831 ) \nC822_=_C832( C822 C832 ) C822_=_C833( C822 C833 ) C822_=_C2057( C822 C2057 ) C823_=_C824( C823 C824 ) C823_=_C825( C823 C825 ) C823_=_C826( C823 C826 ) \nC823_=_C827( C823 C827 ) C823_=_C828( C823 C828 ) C823_=_C829( C823 C829 ) C823_=_C830( C823 C830 ) C823_=_C831( C823 C831 ) C823_=_C832( C823 C832 ) \nC823_=_C833( C823 C833 ) C823_=_C2058( C823 C2058 ) C823_=_C2939( C823 C2939 ) C823_=_C3501( C823 C3501 ) C824_=_C825( C824 C825 ) C824_=_C826( C824 C826 ) \nC824_=_C827( C824 C827 ) C824_=_C828( C824 C828 ) C824_=_C829( C824 C829 ) C824_=_C830( C824 C830 ) C824_=_C831( C824 C831 ) C824_=_C832( C824 C832 ) \nC824_=_C833( C824 C833 ) C824_=_C2059( C824 C2059 ) C824_=_C2941( C824 C2941 ) C824_=_C3736( C824 C3736 ) C825_=_C826( C825 C826 ) C825_=_C827( C825 C827 ) \nC825_=_C828( C825 C828 ) C825_=_C829( C825 C829 ) C825_=_C830( C825 C830 ) C825_=_C831( C825 C831 ) C825_=_C832( C825 C832 ) C825_=_C833( C825 C833 ) \nC826_=_C827( C826 C827 ) C826_=_C828( C826 C828 ) C826_=_C829( C826 C829 ) C826_=_C830( C826 C830 ) C826_=_C831( C826 C831 ) C826_=_C832( C826 C832 ) \nC826_=_C833( C826 C833 ) C826_=_C957( C826 C957 ) C826_=_C1350( C826 C1350 ) C826_=_C1569( C826 C1569 ) C826_=_C1793( C826 C1793 ) C826_=_C1911( C826 C1911 ) \nC826_=_C2061( C826 C2061 ) C826_=_C2426( C826 C2426 ) C826_=_C2443( C826 C2443 ) C826_=_C2688( C826 C2688 ) C826_=_C2737( C826 C2737 ) C826_=_C2925( C826 C2925 ) \nC826_=_C3339( C826 C3339 ) C826_=_C3375( C826 C3375 ) C826_=_C3424( C826 C3424 ) C826_=_C3501( C826 C3501 ) C826_=_C3612( C826 C3612 ) C826_=_C3729( C826 C3729 ) \nC826_=_C3736( C826 C3736 ) C826_=_C3743( C826 C3743 ) C826_=_C3830( C826 C3830 ) C826_=_C3831( C826 C3831 ) C826_=_C3832( C826 C3832 ) C826_=_C3833( C826 C3833 ) \nC826_=_C3834( C826 C3834 ) C827_=_C828( C827 C828 ) C827_=_C829( C827 C829 ) C827_=_C830( C827 C830 ) C827_=_C831( C827 C831 ) C827_=_C832( C827 C832 ) \nC827_=_C833( C827 C833 ) C827_=_C2062( C827 C2062 ) C827_=_C2943( C827 C2943 ) C827_=_C3830( C827 C3830 ) C828_=_C829( C828 C829 ) C828_=_C830( C828 C830 ) \nC828_=_C831( C828 C831 ) C828_=_C832( C828 C832 ) C828_=_C833( C828 C833 ) C828_=_C2063( C828 C2063 ) C828_=_C2945( C828 C2945 ) C828_=_C3832( C828 C3832 ) \nC829_=_C830( C829 C830 ) C829_=_C831( C829 C831 ) C829_=_C832( C829 C832 ) C829_=_C833( C829 C833 ) C829_=_C2064( C829 C2064 ) C830_=_C831( C830 C831 ) \nC830_=_C832( C830 C832 ) C830_=_C833( C830 C833 ) C831_=_C832( C831 C832 ) C831_=_C833( C831 C833 ) C831_=_C2948( C831 C2948 ) C831_=_C3833( C831 C3833 ) \nC832_=_C833( C832 C833 ) C946_=_C957( C946 C957 ) C946_=_C1343( C946 C1343 ) C946_=_C1763( C946 C1763 ) C946_=_C1903( C946 C1903 ) C946_=_C2054( C946 C2054 ) \nC946_=_C2418( C946 C2418 ) C946_=_C2680( C946 C2680 ) C946_=_C2729( C946 C2729 ) C946_=_C2917( C946 C2917 ) C946_=_C2936( C946 C2936 ) C946_=_C2937( C946 C2937 ) \nC946_=_C2938( C946 C2938 ) C946_=_C2939( C946 C2939 ) C946_=_C2940( C946 C2940 ) C946_=_C2941( C946 C2941 ) C946_=_C2943( C946 C2943 ) C946_=_C2944( C946 C2944 ) \nC946_=_C2945( C946 C2945 ) C946_=_C2946( C946 C2946 ) C946_=_C2947( C946 C2947 ) C946_=_C2948( C946 C2948 ) C946_=_C2949( C946 C2949 ) C946_=_C2950( C946 C2950 ) \nC957_=_C1350( C957 C1350 ) C957_=_C1569( C957 C1569 ) C957_=_C1793( C957 C1793 ) C957_=_C1911( C957 C1911 ) C957_=_C2061( C957 C2061 ) C957_=_C2426( C957 C2426 ) \nC957_=_C2443( C957 C2443 ) C957_=_C2688( C957 C2688 ) C957_=_C2737( C957 C2737 ) C957_=_C2925( C957 C2925 ) C957_=_C3339( C957 C3339 ) C957_=_C3375( C957 C3375 ) \nC957_=_C3424( C957 C3424 ) C957_=_C3501( C957 C3501 ) C957_=_C3612( C957 C3612 ) C957_=_C3729( C957 C3729 ) C957_=_C3736( C957 C3736 ) C957_=_C3743( C957 C3743 ) \nC957_=_C3830( C957 C3830 ) C957_=_C3831( C957 C3831 ) C957_=_C3832( C957 C3832 ) C957_=_C3833( C957 C3833 ) C957_=_C3834( C957 C3834 ) C1020_=_C1335( C1020 C1335 ) \nC1020_=_C1741( C1020 C1741 ) C1020_=_C1877( C1020 C1877 ) C1020_=_C1899( C1020 C1899 ) C1020_=_C2048( C1020 C2048 ) C1020_=_C2049( C1020 C2049 ) C1020_=_C2050( C1020 C2050 ) \nC1020_=_C2051( C1020 C2051 ) C1020_=_C2052( C1020 C2052 )</w:t>
      </w:r>
    </w:p>
    <w:p>
      <w:pPr>
        <w:pStyle w:val="PreformattedText"/>
        <w:bidi w:val="0"/>
        <w:spacing w:before="0" w:after="0"/>
        <w:jc w:val="left"/>
        <w:rPr/>
      </w:pPr>
      <w:r>
        <w:rPr/>
        <w:t xml:space="preserve"> </w:t>
      </w:r>
      <w:r>
        <w:rPr/>
        <w:t>C1020_=_C2053( C1020 C2053 ) C1020_=_C2054( C1020 C2054 ) C1020_=_C2055( C1020 C2055 ) C1020_=_C2056( C1020 C2056 ) \nC1020_=_C2057( C1020 C2057 ) C1020_=_C2058( C1020 C2058 ) C1020_=_C2059( C1020 C2059 ) C1020_=_C2060( C1020 C2060 ) C1020_=_C2061( C1020 C2061 ) C1020_=_C2062( C1020 C2062 ) \nC1020_=_C2063( C1020 C2063 ) C1020_=_C2064( C1020 C2064 ) C1020_=_C2065( C1020 C2065 ) C1020_=_C2066( C1020 C2066 ) C1020_=_C2067( C1020 C2067 ) C1335_=_C1343( C1335 C1343 ) \nC1335_=_C1350( C1335 C1350 ) C1335_=_C1741( C1335 C1741 ) C1335_=_C1877( C1335 C1877 ) C1335_=_C1899( C1335 C1899 ) C1335_=_C2048( C1335 C2048 ) C1335_=_C2049( C1335 C2049 ) \nC1335_=_C2050( C1335 C2050 ) C1335_=_C2051( C1335 C2051 ) C1335_=_C2052( C1335 C2052 ) C1335_=_C2053( C1335 C2053 ) C1335_=_C2054( C1335 C2054 ) C1335_=_C2055( C1335 C2055 ) \nC1335_=_C2056( C1335 C2056 ) C1335_=_C2057( C1335 C2057 ) C1335_=_C2058( C1335 C2058 ) C1335_=_C2059( C1335 C2059 ) C1335_=_C2060( C1335 C2060 ) C1335_=_C2061( C1335 C2061 ) \nC1335_=_C2062( C1335 C2062 ) C1335_=_C2063( C1335 C2063 ) C1335_=_C2064( C1335 C2064 ) C1335_=_C2065( C1335 C2065 ) C1335_=_C2066( C1335 C2066 ) C1335_=_C2067( C1335 C2067 ) \nC1343_=_C1350( C1343 C1350 ) C1343_=_C1763( C1343 C1763 ) C1343_=_C1903( C1343 C1903 ) C1343_=_C2054( C1343 C2054 ) C1343_=_C2418( C1343 C2418 ) C1343_=_C2680( C1343 C2680 ) \nC1343_=_C2729( C1343 C2729 ) C1343_=_C2917( C1343 C2917 ) C1343_=_C2936( C1343 C2936 ) C1343_=_C2937( C1343 C2937 ) C1343_=_C2938( C1343 C2938 ) C1343_=_C2939( C1343 C2939 ) \nC1343_=_C2940( C1343 C2940 ) C1343_=_C2941( C1343 C2941 ) C1343_=_C2943( C1343 C2943 ) C1343_=_C2944( C1343 C2944 ) C1343_=_C2945( C1343 C2945 ) C1343_=_C2946( C1343 C2946 ) \nC1343_=_C2947( C1343 C2947 ) C1343_=_C2948( C1343 C2948 ) C1343_=_C2949( C1343 C2949 ) C1343_=_C2950( C1343 C2950 ) C1350_=_C1569( C1350 C1569 ) C1350_=_C1793( C1350 C1793 ) \nC1350_=_C1911( C1350 C1911 ) C1350_=_C2061( C1350 C2061 ) C1350_=_C2426( C1350 C2426 ) C1350_=_C2443( C1350 C2443 ) C1350_=_C2688( C1350 C2688 ) C1350_=_C2737( C1350 C2737 ) \nC1350_=_C2925( C1350 C2925 ) C1350_=_C3339( C1350 C3339 ) C1350_=_C3375( C1350 C3375 ) C1350_=_C3424( C1350 C3424 ) C1350_=_C3501( C1350 C3501 ) C1350_=_C3612( C1350 C3612 ) \nC1350_=_C3729( C1350 C3729 ) C1350_=_C3736( C1350 C3736 ) C1350_=_C3743( C1350 C3743 ) C1350_=_C3830( C1350 C3830 ) C1350_=_C3831( C1350 C3831 ) C1350_=_C3832( C1350 C3832 ) \nC1350_=_C3833( C1350 C3833 ) C1350_=_C3834( C1350 C3834 ) C1569_=_C1793( C1569 C1793 ) C1569_=_C1911( C1569 C1911 ) C1569_=_C2061( C1569 C2061 ) C1569_=_C2426( C1569 C2426 ) \nC1569_=_C2443( C1569 C2443 ) C1569_=_C2688( C1569 C2688 ) C1569_=_C2737( C1569 C2737 ) C1569_=_C2925( C1569 C2925 ) C1569_=_C3339( C1569 C3339 ) C1569_=_C3375( C1569 C3375 ) \nC1569_=_C3424( C1569 C3424 ) C1569_=_C3501( C1569 C3501 ) C1569_=_C3612( C1569 C3612 ) C1569_=_C3729( C1569 C3729 ) C1569_=_C3736( C1569 C3736 ) C1569_=_C3743( C1569 C3743 ) \nC1569_=_C3830( C1569 C3830 ) C1569_=_C3831( C1569 C3831 ) C1569_=_C3832( C1569 C3832 ) C1569_=_C3833( C1569 C3833 ) C1569_=_C3834( C1569 C3834 ) C1741_=_C1877( C1741 C1877 ) \nC1741_=_C1899( C1741 C1899 ) C1741_=_C2048( C1741 C2048 ) C1741_=_C2049( C1741 C2049 ) C1741_=_C2050( C1741 C2050 ) C1741_=_C2051( C1741 C2051 ) C1741_=_C2052( C1741 C2052 ) \nC1741_=_C2053( C1741 C2053 ) C1741_=_C2054( C1741 C2054 ) C1741_=_C2055( C1741 C2055 ) C1741_=_C2056( C1741 C2056 ) C1741_=_C2057( C1741 C2057 ) C1741_=_C2058( C1741 C2058 ) \nC1741_=_C2059( C1741 C2059 ) C1741_=_C2060( C1741 C2060 ) C1741_=_C2061( C1741 C2061 ) C1741_=_C2062( C1741 C2062 ) C1741_=_C2063( C1741 C2063 ) C1741_=_C2064( C1741 C2064 ) \nC1741_=_C2065( C1741 C2065 ) C1741_=_C2066( C1741 C2066 ) C1741_=_C2067( C1741 C2067 ) C1763_=_C1903( C1763 C1903 ) C1763_=_C2054( C1763 C2054 ) C1763_=_C2418( C1763 C2418 ) \nC1763_=_C2680( C1763 C2680 ) C1763_=_C2729( C1763 C2729 ) C1763_=_C2917( C1763 C2917 ) C1763_=_C2936( C1763 C2936 ) C1763_=_C2937( C1763 C2937 ) C1763_=_C2938( C1763 C2938 ) \nC1763_=_C2939( C1763 C2939 ) C1763_=_C2940( C1763 C2940 ) C1763_=_C2941( C1763 C2941 ) C1763_=_C2943( C1763 C2943 ) C1763_=_C2944( C1763 C2944 ) C1763_=_C2945( C1763 C2945 ) \nC1763_=_C2946( C1763 C2946 ) C1763_=_C2947( C1763 C2947 ) C1763_=_C2948( C1763 C2948 ) C1763_=_C2949( C1763 C2949 ) C1763_=_C2950( C1763 C2950 ) C1793_=_C1911( C1793 C1911 ) \nC1793_=_C2061( C1793 C2061 ) C1793_=_C2426( C1793 C2426 ) C1793_=_C2443( C1793 C2443 ) C1793_=_C2688( C1793 C2688 ) C1793_=_C2737( C1793 C2737 ) C1793_=_C2925( C1793 C2925 ) \nC1793_=_C3339( C1793 C3339 ) C1793_=_C3375( C1793 C3375 ) C1793_=_C3424( C1793 C3424 ) C1793_=_C3501( C1793 C3501 ) C1793_=_C3612( C1793 C3612 ) C1793_=_C3729( C1793 C3729 ) \nC1793_=_C3736( C1793 C3736 ) C1793_=_C3743( C1793 C3743 ) C1793_=_C3830( C1793 C3830 ) C1793_=_C3831( C1793 C3831 ) C1793_=_C3832( C1793 C3832 ) C1793_=_C3833( C1793 C3833 ) \nC1793_=_C3834( C1793 C3834 ) C1877_=_C1899( C1877 C1899 ) C1877_=_C2048( C1877 C2048 ) C1877_=_C2049( C1877 C2049 ) C1877_=_C2050( C1877 C2050 ) C1877_=_C2051( C1877 C2051 ) \nC1877_=_C2052( C1877 C2052 ) C1877_=_C2053( C1877 C2053 ) C1877_=_C2054( C1877 C2054 ) C1877_=_C2055( C1877 C2055 ) C1877_=_C2056( C1877 C2056 ) C1877_=_C2057( C1877 C2057 ) \nC1877_=_C2058( C1877 C2058 ) C1877_=_C2059( C1877 C2059 ) C1877_=_C2060( C1877 C2060 ) C1877_=_C2061( C1877 C2061 ) C1877_=_C2062( C1877 C2062 ) C1877_=_C2063( C1877 C2063 ) \nC1877_=_C2064( C1877 C2064 ) C1877_=_C2065( C1877 C2065 ) C1877_=_C2066( C1877 C2066 ) C1877_=_C2067( C1877 C2067 ) C1899_=_C1903( C1899 C1903 ) C1899_=_C1911( C1899 C1911 ) \nC1899_=_C2048( C1899 C2048 ) C1899_=_C2049( C1899 C2049 ) C1899_=_C2050( C1899 C2050 ) C1899_=_C2051( C1899 C2051 ) C1899_=_C2052( C1899 C2052 ) C1899_=_C2053( C1899 C2053 ) \nC1899_=_C2054( C1899 C2054 ) C1899_=_C2055( C1899 C2055 ) C1899_=_C2056( C1899 C2056 ) C1899_=_C2057( C1899 C2057 ) C1899_=_C2058( C1899 C2058 ) C1899_=_C2059( C1899 C2059 ) \nC1899_=_C2060( C1899 C2060 ) C1899_=_C2061( C1899 C2061 ) C1899_=_C2062( C1899 C2062 ) C1899_=_C2063( C1899 C2063 ) C1899_=_C2064( C1899 C2064 ) C1899_=_C2065( C1899 C2065 ) \nC1899_=_C2066( C1899 C2066 ) C1899_=_C2067( C1899 C2067 ) C1903_=_C1911( C1903 C1911 ) C1903_=_C2054( C1903 C2054 ) C1903_=_C2418( C1903 C2418 ) C1903_=_C2680( C1903 C2680 ) \nC1903_=_C2729( C1903 C2729 ) C1903_=_C2917( C1903 C2917 ) C1903_=_C2936( C1903 C2936 ) C1903_=_C2937( C1903 C2937 ) C1903_=_C2938( C1903 C2938 ) C1903_=_C2939( C1903 C2939 ) \nC1903_=_C2940( C1903 C2940 ) C1903_=_C2941( C1903 C2941 ) C1903_=_C2943( C1903 C2943 ) C1903_=_C2944( C1903 C2944 ) C1903_=_C2945( C1903 C2945 ) C1903_=_C2946( C1903 C2946 ) \nC1903_=_C2947( C1903 C2947 ) C1903_=_C2948( C1903 C2948 ) C1903_=_C2949( C1903 C2949 ) C1903_=_C2950( C1903 C2950 ) C1911_=_C2061( C1911 C2061 ) C1911_=_C2426( C1911 C2426 ) \nC1911_=_C2443( C1911 C2443 ) C1911_=_C2688( C1911 C2688 ) C1911_=_C2737( C1911 C2737 ) C1911_=_C2925( C1911 C2925 ) C1911_=_C3339( C1911 C3339 ) C1911_=_C3375( C1911 C3375 ) \nC1911_=_C3424( C1911 C3424 ) C1911_=_C3501( C1911 C3501 ) C1911_=_C3612( C1911 C3612 ) C1911_=_C3729( C1911 C3729 ) C1911_=_C3736( C1911 C3736 ) C1911_=_C3743( C1911 C3743 ) \nC1911_=_C3830( C1911 C3830 ) C1911_=_C3831( C1911 C3831 ) C1911_=_C3832( C1911 C3832 ) C1911_=_C3833( C1911 C3833 ) C1911_=_C3834( C1911 C3834 ) C2048_=_C2049( C2048 C2049 ) \nC2048_=_C2050( C2048 C2050 ) C2048_=_C2051( C2048 C2051 ) C2048_=_C2052( C2048 C2052 ) C2048_=_C2053( C2048 C2053 ) C2048_=_C2054( C2048 C2054 ) C2048_=_C2055( C2048 C2055 ) \nC2048_=_C2056( C2048 C2056 ) C2048_=_C2057( C2048 C2057 ) C2048_=_C2058( C2048 C2058 ) C2048_=_C2059( C2048 C2059 ) C2048_=_C2060( C2048 C2060 ) C2048_=_C2061( C2048 C2061 ) \nC2048_=_C2062( C2048 C2062 ) C2048_=_C2063( C2048 C2063 ) C2048_=_C2064( C2048 C2064 ) C2048_=_C2065( C2048 C2065 ) C2048_=_C2066( C2048 C2066 ) C2048_=_C2067( C2048 C2067 ) \nC2049_=_C2050( C2049 C2050 ) C2049_=_C2051( C2049 C2051 ) C2049_=_C2052( C2049 C2052 ) C2049_=_C2053( C2049 C2053 ) C2049_=_C2054( C2049 C2054 ) C2049_=_C2055( C2049 C2055 ) \nC2049_=_C2056( C2049 C2056 ) C2049_=_C2057( C2049 C2057 ) C2049_=_C2058( C2049 C2058 ) C2049_=_C2059( C2049 C2059 ) C2049_=_C2060( C2049 C2060 ) C2049_=_C2061( C2049 C2061 ) \nC2049_=_C2062( C2049 C2062 ) C2049_=_C2063( C2049 C2063 ) C2049_=_C2064( C2049 C2064 ) C2049_=_C2065( C2049 C2065 ) C2049_=_C2066( C2049 C2066 ) C2049_=_C2067( C2049 C2067 ) \nC2050_=_C2051( C2050 C2051 ) C2050_=_C2052( C2050 C2052 ) C2050_=_C2053( C2050 C2053 ) C2050_=_C2054( C2050 C2054 ) C2050_=_C2055( C2050 C2055 ) C2050_=_C2056( C2050 C2056 ) \nC2050_=_C2057( C2050 C2057 ) C2050_=_C2058( C2050 C2058 ) C2050_=_C2059( C2050 C2059 ) C2050_=_C2060( C2050 C2060 ) C2050_=_C2061( C2050 C2061 ) C2050_=_C2062( C2050 C2062 ) \nC2050_=_C2063( C2050 C2063 ) C2050_=_C2064( C2050 C2064 ) C2050_=_C2065( C2050 C2065 ) C2050_=_C2066( C2050 C2066 ) C2050_=_C2067( C2050 C2067 ) C2051_=_C2052( C2051 C2052 ) \nC2051_=_C2053( C2051 C2053 ) C2051_=_C2054( C2051 C2054 ) C2051_=_C2055( C2051 C2055 ) C2051_=_C2056( C2051 C2056 ) C2051_=_C2057( C2051 C2057 ) C2051_=_C2058( C2051 C2058 ) \nC2051_=_C2059( C2051 C2059 ) C2051_=_C2060( C2051 C2060 ) C2051_=_C2061( C2051 C2061 ) C2051_=_C2062( C2051 C2062 ) C2051_=_C2063( C2051 C2063 ) C2051_=_C2064( C2051 C2064 ) \nC2051_=_C2065( C2051 C2065 ) C2051_=_C2066( C2051 C2066 ) C2051_=_C2067( C2051 C2067 ) C2051_=_C2418( C2051 C2418 ) C2051_=_C2426( C2051 C2426 ) C2052_=_C2053( C2052 C2053 ) \nC2052_=_C2054( C2052 C2054 ) C2052_=_C2055( C2052 C2055 ) C2052_=_C2056( C2052 C2056 ) C2052_=_C2057( C2052 C2057 ) C2052_=_C2058( C2052 C2058 ) C2052_=_C2059( C2052 C2059 ) \nC2052_=_C2060( C2052 C2060 ) C2052_=_C2061( C2052 C2061 ) C2052_=_C2062( C2052 C2062 ) C2052_=_C2063( C2052 C2063 ) C2052_=_C2064( C2052 C2064 ) C2052_=_C2065( C2052 C2065 ) \nC2052_=_C2066( C2052 C2066 ) C2052_=_C2067( C2052 C2067 ) C2053_=_C2054( C2053 C2054 ) C2053_=_C2055(</w:t>
      </w:r>
    </w:p>
    <w:p>
      <w:pPr>
        <w:pStyle w:val="PreformattedText"/>
        <w:bidi w:val="0"/>
        <w:spacing w:before="0" w:after="0"/>
        <w:jc w:val="left"/>
        <w:rPr/>
      </w:pPr>
      <w:r>
        <w:rPr/>
        <w:t xml:space="preserve"> </w:t>
      </w:r>
      <w:r>
        <w:rPr/>
        <w:t>C2053 C2055 ) C2053_=_C2056( C2053 C2056 ) C2053_=_C2057( C2053 C2057 ) \nC2053_=_C2058( C2053 C2058 ) C2053_=_C2059( C2053 C2059 ) C2053_=_C2060( C2053 C2060 ) C2053_=_C2061( C2053 C2061 ) C2053_=_C2062( C2053 C2062 ) C2053_=_C2063( C2053 C2063 ) \nC2053_=_C2064( C2053 C2064 ) C2053_=_C2065( C2053 C2065 ) C2053_=_C2066( C2053 C2066 ) C2053_=_C2067( C2053 C2067 ) C2054_=_C2055( C2054 C2055 ) C2054_=_C2056( C2054 C2056 ) \nC2054_=_C2057( C2054 C2057 ) C2054_=_C2058( C2054 C2058 ) C2054_=_C2059( C2054 C2059 ) C2054_=_C2060( C2054 C2060 ) C2054_=_C2061( C2054 C2061 ) C2054_=_C2062( C2054 C2062 ) \nC2054_=_C2063( C2054 C2063 ) C2054_=_C2064( C2054 C2064 ) C2054_=_C2065( C2054 C2065 ) C2054_=_C2066( C2054 C2066 ) C2054_=_C2067( C2054 C2067 ) C2054_=_C2418( C2054 C2418 ) \nC2054_=_C2680( C2054 C2680 ) C2054_=_C2729( C2054 C2729 ) C2054_=_C2917( C2054 C2917 ) C2054_=_C2936( C2054 C2936 ) C2054_=_C2937( C2054 C2937 ) C2054_=_C2938( C2054 C2938 ) \nC2054_=_C2939( C2054 C2939 ) C2054_=_C2940( C2054 C2940 ) C2054_=_C2941( C2054 C2941 ) C2054_=_C2943( C2054 C2943 ) C2054_=_C2944( C2054 C2944 ) C2054_=_C2945( C2054 C2945 ) \nC2054_=_C2946( C2054 C2946 ) C2054_=_C2947( C2054 C2947 ) C2054_=_C2948( C2054 C2948 ) C2054_=_C2949( C2054 C2949 ) C2054_=_C2950( C2054 C2950 ) C2055_=_C2056( C2055 C2056 ) \nC2055_=_C2057( C2055 C2057 ) C2055_=_C2058( C2055 C2058 ) C2055_=_C2059( C2055 C2059 ) C2055_=_C2060( C2055 C2060 ) C2055_=_C2061( C2055 C2061 ) C2055_=_C2062( C2055 C2062 ) \nC2055_=_C2063( C2055 C2063 ) C2055_=_C2064( C2055 C2064 ) C2055_=_C2065( C2055 C2065 ) C2055_=_C2066( C2055 C2066 ) C2055_=_C2067( C2055 C2067 ) C2056_=_C2057( C2056 C2057 ) \nC2056_=_C2058( C2056 C2058 ) C2056_=_C2059( C2056 C2059 ) C2056_=_C2060( C2056 C2060 ) C2056_=_C2061( C2056 C2061 ) C2056_=_C2062( C2056 C2062 ) C2056_=_C2063( C2056 C2063 ) \nC2056_=_C2064( C2056 C2064 ) C2056_=_C2065( C2056 C2065 ) C2056_=_C2066( C2056 C2066 ) C2056_=_C2067( C2056 C2067 ) C2057_=_C2058( C2057 C2058 ) C2057_=_C2059( C2057 C2059 ) \nC2057_=_C2060( C2057 C2060 ) C2057_=_C2061( C2057 C2061 ) C2057_=_C2062( C2057 C2062 ) C2057_=_C2063( C2057 C2063 ) C2057_=_C2064( C2057 C2064 ) C2057_=_C2065( C2057 C2065 ) \nC2057_=_C2066( C2057 C2066 ) C2057_=_C2067( C2057 C2067 ) C2058_=_C2059( C2058 C2059 ) C2058_=_C2060( C2058 C2060 ) C2058_=_C2061( C2058 C2061 ) C2058_=_C2062( C2058 C2062 ) \nC2058_=_C2063( C2058 C2063 ) C2058_=_C2064( C2058 C2064 ) C2058_=_C2065( C2058 C2065 ) C2058_=_C2066( C2058 C2066 ) C2058_=_C2067( C2058 C2067 ) C2058_=_C2939( C2058 C2939 ) \nC2058_=_C3501( C2058 C3501 ) C2059_=_C2060( C2059 C2060 ) C2059_=_C2061( C2059 C2061 ) C2059_=_C2062( C2059 C2062 ) C2059_=_C2063( C2059 C2063 ) C2059_=_C2064( C2059 C2064 ) \nC2059_=_C2065( C2059 C2065 ) C2059_=_C2066( C2059 C2066 ) C2059_=_C2067( C2059 C2067 ) C2059_=_C2941( C2059 C2941 ) C2059_=_C3736( C2059 C3736 ) C2060_=_C2061( C2060 C2061 ) \nC2060_=_C2062( C2060 C2062 ) C2060_=_C2063( C2060 C2063 ) C2060_=_C2064( C2060 C2064 ) C2060_=_C2065( C2060 C2065 ) C2060_=_C2066( C2060 C2066 ) C2060_=_C2067( C2060 C2067 ) \nC2061_=_C2062( C2061 C2062 ) C2061_=_C2063( C2061 C2063 ) C2061_=_C2064( C2061 C2064 ) C2061_=_C2065( C2061 C2065 ) C2061_=_C2066( C2061 C2066 ) C2061_=_C2067( C2061 C2067 ) \nC2061_=_C2426( C2061 C2426 ) C2061_=_C2443( C2061 C2443 ) C2061_=_C2688( C2061 C2688 ) C2061_=_C2737( C2061 C2737 ) C2061_=_C2925( C2061 C2925 ) C2061_=_C3339( C2061 C3339 ) \nC2061_=_C3375( C2061 C3375 ) C2061_=_C3424( C2061 C3424 ) C2061_=_C3501( C2061 C3501 ) C2061_=_C3612( C2061 C3612 ) C2061_=_C3729( C2061 C3729 ) C2061_=_C3736( C2061 C3736 ) \nC2061_=_C3743( C2061 C3743 ) C2061_=_C3830( C2061 C3830 ) C2061_=_C3831( C2061 C3831 ) C2061_=_C3832( C2061 C3832 ) C2061_=_C3833( C2061 C3833 ) C2061_=_C3834( C2061 C3834 ) \nC2062_=_C2063( C2062 C2063 ) C2062_=_C2064( C2062 C2064 ) C2062_=_C2065( C2062 C2065 ) C2062_=_C2066( C2062 C2066 ) C2062_=_C2067( C2062 C2067 ) C2062_=_C2943( C2062 C2943 ) \nC2062_=_C3830( C2062 C3830 ) C2063_=_C2064( C2063 C2064 ) C2063_=_C2065( C2063 C2065 ) C2063_=_C2066( C2063 C2066 ) C2063_=_C2067( C2063 C2067 ) C2063_=_C2945( C2063 C2945 ) \nC2063_=_C3832( C2063 C3832 ) C2064_=_C2065( C2064 C2065 ) C2064_=_C2066( C2064 C2066 ) C2064_=_C2067( C2064 C2067 ) C2065_=_C2066( C2065 C2066 ) C2065_=_C2067( C2065 C2067 ) \nC2065_=_C2947( C2065 C2947 ) C2066_=_C2067( C2066 C2067 ) C2418_=_C2426( C2418 C2426 ) C2418_=_C2680( C2418 C2680 ) C2418_=_C2729( C2418 C2729 ) C2418_=_C2917( C2418 C2917 ) \nC2418_=_C2936( C2418 C2936 ) C2418_=_C2937( C2418 C2937 ) C2418_=_C2938( C2418 C2938 ) C2418_=_C2939( C2418 C2939 ) C2418_=_C2940( C2418 C2940 ) C2418_=_C2941( C2418 C2941 ) \nC2418_=_C2943( C2418 C2943 ) C2418_=_C2944( C2418 C2944 ) C2418_=_C2945( C2418 C2945 ) C2418_=_C2946( C2418 C2946 ) C2418_=_C2947( C2418 C2947 ) C2418_=_C2948( C2418 C2948 ) \nC2418_=_C2949( C2418 C2949 ) C2418_=_C2950( C2418 C2950 ) C2426_=_C2443( C2426 C2443 ) C2426_=_C2688( C2426 C2688 ) C2426_=_C2737( C2426 C2737 ) C2426_=_C2925( C2426 C2925 ) \nC2426_=_C3339( C2426 C3339 ) C2426_=_C3375( C2426 C3375 ) C2426_=_C3424( C2426 C3424 ) C2426_=_C3501( C2426 C3501 ) C2426_=_C3612( C2426 C3612 ) C2426_=_C3729( C2426 C3729 ) \nC2426_=_C3736( C2426 C3736 ) C2426_=_C3743( C2426 C3743 ) C2426_=_C3830( C2426 C3830 ) C2426_=_C3831( C2426 C3831 ) C2426_=_C3832( C2426 C3832 ) C2426_=_C3833( C2426 C3833 ) \nC2426_=_C3834( C2426 C3834 ) C2443_=_C2688( C2443 C2688 ) C2443_=_C2737( C2443 C2737 ) C2443_=_C2925( C2443 C2925 ) C2443_=_C3339( C2443 C3339 ) C2443_=_C3375( C2443 C3375 ) \nC2443_=_C3424( C2443 C3424 ) C2443_=_C3501( C2443 C3501 ) C2443_=_C3612( C2443 C3612 ) C2443_=_C3729( C2443 C3729 ) C2443_=_C3736( C2443 C3736 ) C2443_=_C3743( C2443 C3743 ) \nC2443_=_C3830( C2443 C3830 ) C2443_=_C3831( C2443 C3831 ) C2443_=_C3832( C2443 C3832 ) C2443_=_C3833( C2443 C3833 ) C2443_=_C3834( C2443 C3834 ) C2680_=_C2688( C2680 C2688 ) \nC2680_=_C2729( C2680 C2729 ) C2680_=_C2917( C2680 C2917 ) C2680_=_C2936( C2680 C2936 ) C2680_=_C2937( C2680 C2937 ) C2680_=_C2938( C2680 C2938 ) C2680_=_C2939( C2680 C2939 ) \nC2680_=_C2940( C2680 C2940 ) C2680_=_C2941( C2680 C2941 ) C2680_=_C2943( C2680 C2943 ) C2680_=_C2944( C2680 C2944 ) C2680_=_C2945( C2680 C2945 ) C2680_=_C2946( C2680 C2946 ) \nC2680_=_C2947( C2680 C2947 ) C2680_=_C2948( C2680 C2948 ) C2680_=_C2949( C2680 C2949 ) C2680_=_C2950( C2680 C2950 ) C2688_=_C2737( C2688 C2737 ) C2688_=_C2925( C2688 C2925 ) \nC2688_=_C3339( C2688 C3339 ) C2688_=_C3375( C2688 C3375 ) C2688_=_C3424( C2688 C3424 ) C2688_=_C3501( C2688 C3501 ) C2688_=_C3612( C2688 C3612 ) C2688_=_C3729( C2688 C3729 ) \nC2688_=_C3736( C2688 C3736 ) C2688_=_C3743( C2688 C3743 ) C2688_=_C3830( C2688 C3830 ) C2688_=_C3831( C2688 C3831 ) C2688_=_C3832( C2688 C3832 ) C2688_=_C3833( C2688 C3833 ) \nC2688_=_C3834( C2688 C3834 ) C2729_=_C2737( C2729 C2737 ) C2729_=_C2917( C2729 C2917 ) C2729_=_C2936( C2729 C2936 ) C2729_=_C2937( C2729 C2937 ) C2729_=_C2938( C2729 C2938 ) \nC2729_=_C2939( C2729 C2939 ) C2729_=_C2940( C2729 C2940 ) C2729_=_C2941( C2729 C2941 ) C2729_=_C2943( C2729 C2943 ) C2729_=_C2944( C2729 C2944 ) C2729_=_C2945( C2729 C2945 ) \nC2729_=_C2946( C2729 C2946 ) C2729_=_C2947( C2729 C2947 ) C2729_=_C2948( C2729 C2948 ) C2729_=_C2949( C2729 C2949 ) C2729_=_C2950( C2729 C2950 ) C2737_=_C2925( C2737 C2925 ) \nC2737_=_C3339( C2737 C3339 ) C2737_=_C3375( C2737 C3375 ) C2737_=_C3424( C2737 C3424 ) C2737_=_C3501( C2737 C3501 ) C2737_=_C3612( C2737 C3612 ) C2737_=_C3729( C2737 C3729 ) \nC2737_=_C3736( C2737 C3736 ) C2737_=_C3743( C2737 C3743 ) C2737_=_C3830( C2737 C3830 ) C2737_=_C3831( C2737 C3831 ) C2737_=_C3832( C2737 C3832 ) C2737_=_C3833( C2737 C3833 ) \nC2737_=_C3834( C2737 C3834 ) C2917_=_C2925( C2917 C2925 ) C2917_=_C2936( C2917 C2936 ) C2917_=_C2937( C2917 C2937 ) C2917_=_C2938( C2917 C2938 ) C2917_=_C2939( C2917 C2939 ) \nC2917_=_C2940( C2917 C2940 ) C2917_=_C2941( C2917 C2941 ) C2917_=_C2943( C2917 C2943 ) C2917_=_C2944( C2917 C2944 ) C2917_=_C2945( C2917 C2945 ) C2917_=_C2946( C2917 C2946 ) \nC2917_=_C2947( C2917 C2947 ) C2917_=_C2948( C2917 C2948 ) C2917_=_C2949( C2917 C2949 ) C2917_=_C2950( C2917 C2950 ) C2925_=_C3339( C2925 C3339 ) C2925_=_C3375( C2925 C3375 ) \nC2925_=_C3424( C2925 C3424 ) C2925_=_C3501( C2925 C3501 ) C2925_=_C3612( C2925 C3612 ) C2925_=_C3729( C2925 C3729 ) C2925_=_C3736( C2925 C3736 ) C2925_=_C3743( C2925 C3743 ) \nC2925_=_C3830( C2925 C3830 ) C2925_=_C3831( C2925 C3831 ) C2925_=_C3832( C2925 C3832 ) C2925_=_C3833( C2925 C3833 ) C2925_=_C3834( C2925 C3834 ) C2936_=_C2937( C2936 C2937 ) \nC2936_=_C2938( C2936 C2938 ) C2936_=_C2939( C2936 C2939 ) C2936_=_C2940( C2936 C2940 ) C2936_=_C2941( C2936 C2941 ) C2936_=_C2943( C2936 C2943 ) C2936_=_C2944( C2936 C2944 ) \nC2936_=_C2945( C2936 C2945 ) C2936_=_C2946( C2936 C2946 ) C2936_=_C2947( C2936 C2947 ) C2936_=_C2948( C2936 C2948 ) C2936_=_C2949( C2936 C2949 ) C2936_=_C2950( C2936 C2950 ) \nC2937_=_C2938( C2937 C2938 ) C2937_=_C2939( C2937 C2939 ) C2937_=_C2940( C2937 C2940 ) C2937_=_C2941( C2937 C2941 ) C2937_=_C2943( C2937 C2943 ) C2937_=_C2944( C2937 C2944 ) \nC2937_=_C2945( C2937 C2945 ) C2937_=_C2946( C2937 C2946 ) C2937_=_C2947( C2937 C2947 ) C2937_=_C2948( C2937 C2948 ) C2937_=_C2949( C2937 C2949 ) C2937_=_C2950( C2937 C2950 ) \nC2938_=_C2939( C2938 C2939 ) C2938_=_C2940( C2938 C2940 ) C2938_=_C2941( C2938 C2941 ) C2938_=_C2943( C2938 C2943 ) C2938_=_C2944( C2938 C2944 ) C2938_=_C2945( C2938 C2945 ) \nC2938_=_C2946( C2938 C2946 ) C2938_=_C2947( C2938 C2947 ) C2938_=_C2948( C2938 C2948 ) C2938_=_C2949( C2938 C2949 ) C2938_=_C2950( C2938 C2950 ) C2938_=_C3339( C2938 C3339 ) \nC2939_=_C2940( C2939 C2940 ) C2939_=_C2941( C2939 C2941 ) C2939_=_C2943( C2939 C2943 ) C2939_=_C2944( C2939 C2944 ) C2939_=_C2945( C2939 C2945 ) C2939_=_C2946( C2939 C2946 ) \nC2939_=_C2947( C2939 C2947 ) C2939_=_C2948( C2939 C2948 ) C2939_=_C2949( C2939 C2949 ) C2939_=_C2950( C2939 C2950 ) C2939_=_C3501( C2939 C3501 ) C2940_=_C2941(</w:t>
      </w:r>
    </w:p>
    <w:p>
      <w:pPr>
        <w:pStyle w:val="PreformattedText"/>
        <w:bidi w:val="0"/>
        <w:spacing w:before="0" w:after="0"/>
        <w:jc w:val="left"/>
        <w:rPr/>
      </w:pPr>
      <w:r>
        <w:rPr/>
        <w:t xml:space="preserve"> </w:t>
      </w:r>
      <w:r>
        <w:rPr/>
        <w:t>C2940 C2941 ) \nC2940_=_C2943( C2940 C2943 ) C2940_=_C2944( C2940 C2944 ) C2940_=_C2945( C2940 C2945 ) C2940_=_C2946( C2940 C2946 ) C2940_=_C2947( C2940 C2947 ) C2940_=_C2948( C2940 C2948 ) \nC2940_=_C2949( C2940 C2949 ) C2940_=_C2950( C2940 C2950 ) C2940_=_C3612( C2940 C3612 ) C2941_=_C2943( C2941 C2943 ) C2941_=_C2944( C2941 C2944 ) C2941_=_C2945( C2941 C2945 ) \nC2941_=_C2946( C2941 C2946 ) C2941_=_C2947( C2941 C2947 ) C2941_=_C2948( C2941 C2948 ) C2941_=_C2949( C2941 C2949 ) C2941_=_C2950( C2941 C2950 ) C2941_=_C3736( C2941 C3736 ) \nC2943_=_C2944( C2943 C2944 ) C2943_=_C2945( C2943 C2945 ) C2943_=_C2946( C2943 C2946 ) C2943_=_C2947( C2943 C2947 ) C2943_=_C2948( C2943 C2948 ) C2943_=_C2949( C2943 C2949 ) \nC2943_=_C2950( C2943 C2950 ) C2943_=_C3830( C2943 C3830 ) C2944_=_C2945( C2944 C2945 ) C2944_=_C2946( C2944 C2946 ) C2944_=_C2947( C2944 C2947 ) C2944_=_C2948( C2944 C2948 ) \nC2944_=_C2949( C2944 C2949 ) C2944_=_C2950( C2944 C2950 ) C2945_=_C2946( C2945 C2946 ) C2945_=_C2947( C2945 C2947 ) C2945_=_C2948( C2945 C2948 ) C2945_=_C2949( C2945 C2949 ) \nC2945_=_C2950( C2945 C2950 ) C2945_=_C3832( C2945 C3832 ) C2946_=_C2947( C2946 C2947 ) C2946_=_C2948( C2946 C2948 ) C2946_=_C2949( C2946 C2949 ) C2946_=_C2950( C2946 C2950 ) \nC2947_=_C2948( C2947 C2948 ) C2947_=_C2949( C2947 C2949 ) C2947_=_C2950( C2947 C2950 ) C2948_=_C2949( C2948 C2949 ) C2948_=_C2950( C2948 C2950 ) C2948_=_C3833( C2948 C3833 ) \nC2949_=_C2950( C2949 C2950 ) C2949_=_C3834( C2949 C3834 ) C3339_=_C3375( C3339 C3375 ) C3339_=_C3424( C3339 C3424 ) C3339_=_C3501( C3339 C3501 ) C3339_=_C3612( C3339 C3612 ) \nC3339_=_C3729( C3339 C3729 ) C3339_=_C3736( C3339 C3736 ) C3339_=_C3743( C3339 C3743 ) C3339_=_C3830( C3339 C3830 ) C3339_=_C3831( C3339 C3831 ) C3339_=_C3832( C3339 C3832 ) \nC3339_=_C3833( C3339 C3833 ) C3339_=_C3834( C3339 C3834 ) C3375_=_C3424( C3375 C3424 ) C3375_=_C3501( C3375 C3501 ) C3375_=_C3612( C3375 C3612 ) C3375_=_C3729( C3375 C3729 ) \nC3375_=_C3736( C3375 C3736 ) C3375_=_C3743( C3375 C3743 ) C3375_=_C3830( C3375 C3830 ) C3375_=_C3831( C3375 C3831 ) C3375_=_C3832( C3375 C3832 ) C3375_=_C3833( C3375 C3833 ) \nC3375_=_C3834( C3375 C3834 ) C3424_=_C3501( C3424 C3501 ) C3424_=_C3612( C3424 C3612 ) C3424_=_C3729( C3424 C3729 ) C3424_=_C3736( C3424 C3736 ) C3424_=_C3743( C3424 C3743 ) \nC3424_=_C3830( C3424 C3830 ) C3424_=_C3831( C3424 C3831 ) C3424_=_C3832( C3424 C3832 ) C3424_=_C3833( C3424 C3833 ) C3424_=_C3834( C3424 C3834 ) C3501_=_C3612( C3501 C3612 ) \nC3501_=_C3729( C3501 C3729 ) C3501_=_C3736( C3501 C3736 ) C3501_=_C3743( C3501 C3743 ) C3501_=_C3830( C3501 C3830 ) C3501_=_C3831( C3501 C3831 ) C3501_=_C3832( C3501 C3832 ) \nC3501_=_C3833( C3501 C3833 ) C3501_=_C3834( C3501 C3834 ) C3612_=_C3729( C3612 C3729 ) C3612_=_C3736( C3612 C3736 ) C3612_=_C3743( C3612 C3743 ) C3612_=_C3830( C3612 C3830 ) \nC3612_=_C3831( C3612 C3831 ) C3612_=_C3832( C3612 C3832 ) C3612_=_C3833( C3612 C3833 ) C3612_=_C3834( C3612 C3834 ) C3729_=_C3736( C3729 C3736 ) C3729_=_C3743( C3729 C3743 ) \nC3729_=_C3830( C3729 C3830 ) C3729_=_C3831( C3729 C3831 ) C3729_=_C3832( C3729 C3832 ) C3729_=_C3833( C3729 C3833 ) C3729_=_C3834( C3729 C3834 ) C3736_=_C3743( C3736 C3743 ) \nC3736_=_C3830( C3736 C3830 ) C3736_=_C3831( C3736 C3831 ) C3736_=_C3832( C3736 C3832 ) C3736_=_C3833( C3736 C3833 ) C3736_=_C3834( C3736 C3834 ) C3743_=_C3830( C3743 C3830 ) \nC3743_=_C3831( C3743 C3831 ) C3743_=_C3832( C3743 C3832 ) C3743_=_C3833( C3743 C3833 ) C3743_=_C3834( C3743 C3834 ) C3830_=_C3831( C3830 C3831 ) C3830_=_C3832( C3830 C3832 ) \nC3830_=_C3833( C3830 C3833 ) C3830_=_C3834( C3830 C3834 ) C3831_=_C3832( C3831 C3832 ) C3831_=_C3833( C3831 C3833 ) C3831_=_C3834( C3831 C3834 ) C3832_=_C3833( C3832 C3833 ) \nC3832_=_C3834( C3832 C3834 ) C3833_=_C3834( C3833 C3834 ) "];177-&gt;259[label="100: C404 C545 C683 C770 C778 \nC786 C790 C799 C807 C808 C809 \nC810 C812 C813 C814 C815 C816 \nC817 C818 C820 C821 C822 C823 \nC824 C825 C827 C828 C829 C830 \nC831 C832 C833 C946 C957 C1020 \nC1335 C1343 C1350 C1569 C1741 C1763 \nC1793 C1877 C1899 C1903 C1911 C2048 \nC2049 C2050 C2051 C2052 C2053 C2055 \nC2056 C2057 C2058 C2059 C2060 C2062 \nC2063 C2064 C2065 C2066 C2067 C2418 \nC2426 C2443 C2680 C2688 C2729 C2737 \nC2917 C2925 C2936 C2937 C2938 C2939 \nC2940 C2941 C2943 C2944 C2945 C2946 \nC2947 C2948 C2949 C2950 C3339 C3375 \nC3424 C3501 C3612 C3729 C3736 C3743 \nC3830 C3831 C3832 C3833 C3834 \n1267: C404_=_C683 ,C404_=_C790 ,C404_=_C946 ,C404_=_C1343 ,C404_=_C1763 ,\nC404_=_C1903 ,C404_=_C2418 ,C404_=_C2680 ,C404_=_C2729 ,C404_=_C2917 ,C404_=_C2936 ,\nC404_=_C2937 ,C404_=_C2938 ,C404_=_C2939 ,C404_=_C2940 ,C404_=_C2941 ,C404_=_C2943 ,\nC404_=_C2944 ,C404_=_C2945 ,C404_=_C2946 ,C404_=_C2947 ,C404_=_C2948 ,C404_=_C2949 ,\nC404_=_C2950 ,C545_=_C786 ,C545_=_C1020 ,C545_=_C1335 ,C545_=_C1741 ,C545_=_C1877 ,\nC545_=_C1899 ,C545_=_C2048 ,C545_=_C2049 ,C545_=_C2050 ,C545_=_C2051 ,C545_=_C2052 ,\nC545_=_C2053 ,C545_=_C2055 ,C545_=_C2056 ,C545_=_C2057 ,C545_=_C2058 ,C545_=_C2059 ,\nC545_=_C2060 ,C545_=_C2062 ,C545_=_C2063 ,C545_=_C2064 ,C545_=_C2065 ,C545_=_C2066 ,\nC545_=_C2067 ,C683_=_C790 ,C683_=_C946 ,C683_=_C1343 ,C683_=_C1763 ,C683_=_C1903 ,\nC683_=_C2418 ,C683_=_C2680 ,C683_=_C2729 ,C683_=_C2917 ,C683_=_C2936 ,C683_=_C2937 ,\nC683_=_C2938 ,C683_=_C2939 ,C683_=_C2940 ,C683_=_C2941 ,C683_=_C2943 ,C683_=_C2944 ,\nC683_=_C2945 ,C683_=_C2946 ,C683_=_C2947 ,C683_=_C2948 ,C683_=_C2949 ,C683_=_C2950 ,\nC770_=_C799 ,C770_=_C957 ,C770_=_C1350 ,C770_=_C1569 ,C770_=_C1793 ,C770_=_C1911 ,\nC770_=_C2426 ,C770_=_C2443 ,C770_=_C2688 ,C770_=_C2737 ,C770_=_C2925 ,C770_=_C3339 ,\nC770_=_C3375 ,C770_=_C3424 ,C770_=_C3501 ,C770_=_C3612 ,C770_=_C3729 ,C770_=_C3736 ,\nC770_=_C3743 ,C770_=_C3830 ,C770_=_C3831 ,C770_=_C3832 ,C770_=_C3833 ,C770_=_C3834 ,\nC778_=_C786 ,C778_=_C790 ,C778_=_C799 ,C778_=_C807 ,C778_=_C808 ,C778_=_C809 ,\nC778_=_C810 ,C778_=_C812 ,C778_=_C813 ,C778_=_C814 ,C778_=_C815 ,C778_=_C816 ,\nC778_=_C817 ,C778_=_C818 ,C778_=_C820 ,C778_=_C821 ,C778_=_C822 ,C778_=_C823 ,\nC778_=_C824 ,C778_=_C825 ,C778_=_C827 ,C778_=_C828 ,C778_=_C829 ,C778_=_C830 ,\nC778_=_C831 ,C778_=_C832 ,C778_=_C833 ,C786_=_C790 ,C786_=_C799 ,C786_=_C1020 ,\nC786_=_C1335 ,C786_=_C1741 ,C786_=_C1877 ,C786_=_C1899 ,C786_=_C2048 ,C786_=_C2049 ,\nC786_=_C2050 ,C786_=_C2051 ,C786_=_C2052 ,C786_=_C2053 ,C786_=_C2055 ,C786_=_C2056 ,\nC786_=_C2057 ,C786_=_C2058 ,C786_=_C2059 ,C786_=_C2060 ,C786_=_C2062 ,C786_=_C2063 ,\nC786_=_C2064 ,C786_=_C2065 ,C786_=_C2066 ,C786_=_C2067 ,C790_=_C799 ,C790_=_C946 ,\nC790_=_C1343 ,C790_=_C1763 ,C790_=_C1903 ,C790_=_C2418 ,C790_=_C2680 ,C790_=_C2729 ,\nC790_=_C2917 ,C790_=_C2936 ,C790_=_C2937 ,C790_=_C2938 ,C790_=_C2939 ,C790_=_C2940 ,\nC790_=_C2941 ,C790_=_C2943 ,C790_=_C2944 ,C790_=_C2945 ,C790_=_C2946 ,C790_=_C2947 ,\nC790_=_C2948 ,C790_=_C2949 ,C790_=_C2950 ,C799_=_C957 ,C799_=_C1350 ,C799_=_C1569 ,\nC799_=_C1793 ,C799_=_C1911 ,C799_=_C2426 ,C799_=_C2443 ,C799_=_C2688 ,C799_=_C2737 ,\nC799_=_C2925 ,C799_=_C3339 ,C799_=_C3375 ,C799_=_C3424 ,C799_=_C3501 ,C799_=_C3612 ,\nC799_=_C3729 ,C799_=_C3736 ,C799_=_C3743 ,C799_=_C3830 ,C799_=_C3831 ,C799_=_C3832 ,\nC799_=_C3833 ,C799_=_C3834 ,C807_=_C808 ,C807_=_C809 ,C807_=_C810 ,C807_=_C812 ,\nC807_=_C813 ,C807_=_C814 ,C807_=_C815 ,C807_=_C816 ,C807_=_C817 ,C807_=_C818 ,\nC807_=_C820 ,C807_=_C821 ,C807_=_C822 ,C807_=_C823 ,C807_=_C824 ,C807_=_C825 ,\nC807_=_C827 ,C807_=_C828 ,C807_=_C829 ,C807_=_C830 ,C807_=_C831 ,C807_=_C832 ,\nC807_=_C833 ,C808_=_C809 ,C808_=_C810 ,C808_=_C812 ,C808_=_C813 ,C808_=_C814 ,\nC808_=_C815 ,C808_=_C816 ,C808_=_C817 ,C808_=_C818 ,C808_=_C820 ,C808_=_C821 ,\nC808_=_C822 ,C808_=_C823 ,C808_=_C824 ,C808_=_C825 ,C808_=_C827 ,C808_=_C828 ,\nC808_=_C829 ,C808_=_C830 ,C808_=_C831 ,C808_=_C832 ,C808_=_C833 ,C808_=_C1335 ,\nC808_=_C1343 ,C808_=_C1350 ,C809_=_C810 ,C809_=_C812 ,C809_=_C813 ,C809_=_C814 ,\nC809_=_C815 ,C809_=_C816 ,C809_=_C817 ,C809_=_C818 ,C809_=_C820 ,C809_=_C821 ,\nC809_=_C822 ,C809_=_C823 ,C809_=_C824 ,C809_=_C825 ,C809_=_C827 ,C809_=_C828 ,\nC809_=_C829 ,C809_=_C830 ,C809_=_C831 ,C809_=_C832 ,C809_=_C833 ,C809_=_C1741 ,\nC810_=_C812 ,C810_=_C813 ,C810_=_C814 ,C810_=_C815 ,C810_=_C816 ,C810_=_C817 ,\nC810_=_C818 ,C810_=_C820 ,C810_=_C821 ,C810_=_C822 ,C810_=_C823 ,C810_=_C824 ,\nC810_=_C825 ,C810_=_C827 ,C810_=_C828 ,C810_=_C829 ,C810_=_C830 ,C810_=_C831 ,\nC810_=_C832 ,C810_=_C833 ,C810_=_C1899 ,C810_=_C1903 ,C810_=_C1911 ,C812_=_C813 ,\nC812_=_C814 ,C812_=_C815 ,C812_=_C816 ,C812_=_C817 ,C812_=_C818 ,C812_=_C820 ,\nC812_=_C821 ,C812_=_C822 ,C812_=_C823 ,C812_=_C824 ,C812_=_C825 ,C812_=_C827 ,\nC812_=_C828 ,C812_=_C829 ,C812_=_C830 ,C812_=_C831 ,C812_=_C832 ,C812_=_C833 ,\nC812_=_C2049 ,C813_=_C814 ,C813_=_C815 ,C813_=_C816 ,C813_=_C817 ,C813_=_C818 ,\nC813_=_C820 ,C813_=_C821 ,C813_=_C822 ,C813_=_C823 ,C813_=_C824 ,C813_=_C825 ,\nC813_=_C827 ,C813_=_C828 ,C813_=_C829 ,C813_=_C830 ,C813_=_C831 ,C813_=_C832 ,\nC813_=_C833 ,C813_=_C2050 ,C814_=_C815 ,C814_=_C816 ,C814_=_C817 ,C814_=_C818 ,\nC814_=_C820 ,C814_=_C821 ,C814_=_C822 ,C814_=_C823 ,C814_=_C824 ,C814_=_C825 ,\nC814_=_C827 ,C814_=_C828 ,C814_=_C829 ,C814_=_C830 ,C814_=_C831 ,C814_=_C832 ,\nC814_=_C833 ,C814_=_C2051 ,C814_=_C2418 ,C814_=_C2426 ,C815_=_C816 ,C815_=_C817 ,\nC815_=_C818 ,C815_=_C820 ,C815_=_C821 ,C815_=_C822 ,C815_=_C823 ,C815_=_C824 ,\nC815_=_C825 ,C815_=_C827 ,C815_=_C828 ,C815_=_C829 ,C815_=_C830 ,C815_=_C831 ,\nC815_=_C832 ,C815_=_C833 ,C816_=_C817 ,C816_=_C818 ,C816_=_C820 ,C816_=_C821 ,\nC816_=_C822 ,C816_=_C823 ,C816_=_C824 ,C816_=_C825 ,C816_=_C827 ,C816_=_C828 ,\nC816_=_C829 ,C816_=_C830 ,C816_=_C831 ,C816_=_C832 ,C816_=_C833 ,C816_=_C2052 ,\nC817_=_C818 ,C817_=_C820 ,C817_=_C821 ,C817_=_C822 ,C817_=_C823 ,C817_=_C824 ,\nC817_=_C825 ,C817_=_C827 ,C817_=_C828 ,C817_=_C829 ,C817_=_C830 ,C817_=_C831 ,\nC817_=_C832 ,C817_=_C833 ,C818_=_C820 ,C818_=_C821 ,C818_=_C822 ,C818_=_C823 ,\nC818_=_C824 ,C818_=_C825 ,C818_=_C827 ,C818_=_C828 ,C818_=_C829 ,C818_=_C830</w:t>
      </w:r>
    </w:p>
    <w:p>
      <w:pPr>
        <w:pStyle w:val="PreformattedText"/>
        <w:bidi w:val="0"/>
        <w:spacing w:before="0" w:after="0"/>
        <w:jc w:val="left"/>
        <w:rPr/>
      </w:pPr>
      <w:r>
        <w:rPr/>
        <w:t xml:space="preserve"> </w:t>
      </w:r>
      <w:r>
        <w:rPr/>
        <w:t>,\nC818_=_C831 ,C818_=_C832 ,C818_=_C833 ,C820_=_C821 ,C820_=_C822 ,C820_=_C823 ,\nC820_=_C824 ,C820_=_C825 ,C820_=_C827 ,C820_=_C828 ,C820_=_C829 ,C820_=_C830 ,\nC820_=_C831 ,C820_=_C832 ,C820_=_C833 ,C820_=_C2055 ,C821_=_C822 ,C821_=_C823 ,\nC821_=_C824 ,C821_=_C825 ,C821_=_C827 ,C821_=_C828 ,C821_=_C829 ,C821_=_C830 ,\nC821_=_C831 ,C821_=_C832 ,C821_=_C833 ,C821_=_C2056 ,C822_=_C823 ,C822_=_C824 ,\nC822_=_C825 ,C822_=_C827 ,C822_=_C828 ,C822_=_C829 ,C822_=_C830 ,C822_=_C831 ,\nC822_=_C832 ,C822_=_C833 ,C822_=_C2057 ,C823_=_C824 ,C823_=_C825 ,C823_=_C827 ,\nC823_=_C828 ,C823_=_C829 ,C823_=_C830 ,C823_=_C831 ,C823_=_C832 ,C823_=_C833 ,\nC823_=_C2058 ,C823_=_C2939 ,C823_=_C3501 ,C824_=_C825 ,C824_=_C827 ,C824_=_C828 ,\nC824_=_C829 ,C824_=_C830 ,C824_=_C831 ,C824_=_C832 ,C824_=_C833 ,C824_=_C2059 ,\nC824_=_C2941 ,C824_=_C3736 ,C825_=_C827 ,C825_=_C828 ,C825_=_C829 ,C825_=_C830 ,\nC825_=_C831 ,C825_=_C832 ,C825_=_C833 ,C827_=_C828 ,C827_=_C829 ,C827_=_C830 ,\nC827_=_C831 ,C827_=_C832 ,C827_=_C833 ,C827_=_C2062 ,C827_=_C2943 ,C827_=_C3830 ,\nC828_=_C829 ,C828_=_C830 ,C828_=_C831 ,C828_=_C832 ,C828_=_C833 ,C828_=_C2063 ,\nC828_=_C2945 ,C828_=_C3832 ,C829_=_C830 ,C829_=_C831 ,C829_=_C832 ,C829_=_C833 ,\nC829_=_C2064 ,C830_=_C831 ,C830_=_C832 ,C830_=_C833 ,C831_=_C832 ,C831_=_C833 ,\nC831_=_C2948 ,C831_=_C3833 ,C832_=_C833 ,C946_=_C957 ,C946_=_C1343 ,C946_=_C1763 ,\nC946_=_C1903 ,C946_=_C2418 ,C946_=_C2680 ,C946_=_C2729 ,C946_=_C2917 ,C946_=_C2936 ,\nC946_=_C2937 ,C946_=_C2938 ,C946_=_C2939 ,C946_=_C2940 ,C946_=_C2941 ,C946_=_C2943 ,\nC946_=_C2944 ,C946_=_C2945 ,C946_=_C2946 ,C946_=_C2947 ,C946_=_C2948 ,C946_=_C2949 ,\nC946_=_C2950 ,C957_=_C1350 ,C957_=_C1569 ,C957_=_C1793 ,C957_=_C1911 ,C957_=_C2426 ,\nC957_=_C2443 ,C957_=_C2688 ,C957_=_C2737 ,C957_=_C2925 ,C957_=_C3339 ,C957_=_C3375 ,\nC957_=_C3424 ,C957_=_C3501 ,C957_=_C3612 ,C957_=_C3729 ,C957_=_C3736 ,C957_=_C3743 ,\nC957_=_C3830 ,C957_=_C3831 ,C957_=_C3832 ,C957_=_C3833 ,C957_=_C3834 ,C1020_=_C1335 ,\nC1020_=_C1741 ,C1020_=_C1877 ,C1020_=_C1899 ,C1020_=_C2048 ,C1020_=_C2049 ,C1020_=_C2050 ,\nC1020_=_C2051 ,C1020_=_C2052 ,C1020_=_C2053 ,C1020_=_C2055 ,C1020_=_C2056 ,C1020_=_C2057 ,\nC1020_=_C2058 ,C1020_=_C2059 ,C1020_=_C2060 ,C1020_=_C2062 ,C1020_=_C2063 ,C1020_=_C2064 ,\nC1020_=_C2065 ,C1020_=_C2066 ,C1020_=_C2067 ,C1335_=_C1343 ,C1335_=_C1350 ,C1335_=_C1741 ,\nC1335_=_C1877 ,C1335_=_C1899 ,C1335_=_C2048 ,C1335_=_C2049 ,C1335_=_C2050 ,C1335_=_C2051 ,\nC1335_=_C2052 ,C1335_=_C2053 ,C1335_=_C2055 ,C1335_=_C2056 ,C1335_=_C2057 ,C1335_=_C2058 ,\nC1335_=_C2059 ,C1335_=_C2060 ,C1335_=_C2062 ,C1335_=_C2063 ,C1335_=_C2064 ,C1335_=_C2065 ,\nC1335_=_C2066 ,C1335_=_C2067 ,C1343_=_C1350 ,C1343_=_C1763 ,C1343_=_C1903 ,C1343_=_C2418 ,\nC1343_=_C2680 ,C1343_=_C2729 ,C1343_=_C2917 ,C1343_=_C2936 ,C1343_=_C2937 ,C1343_=_C2938 ,\nC1343_=_C2939 ,C1343_=_C2940 ,C1343_=_C2941 ,C1343_=_C2943 ,C1343_=_C2944 ,C1343_=_C2945 ,\nC1343_=_C2946 ,C1343_=_C2947 ,C1343_=_C2948 ,C1343_=_C2949 ,C1343_=_C2950 ,C1350_=_C1569 ,\nC1350_=_C1793 ,C1350_=_C1911 ,C1350_=_C2426 ,C1350_=_C2443 ,C1350_=_C2688 ,C1350_=_C2737 ,\nC1350_=_C2925 ,C1350_=_C3339 ,C1350_=_C3375 ,C1350_=_C3424 ,C1350_=_C3501 ,C1350_=_C3612 ,\nC1350_=_C3729 ,C1350_=_C3736 ,C1350_=_C3743 ,C1350_=_C3830 ,C1350_=_C3831 ,C1350_=_C3832 ,\nC1350_=_C3833 ,C1350_=_C3834 ,C1569_=_C1793 ,C1569_=_C1911 ,C1569_=_C2426 ,C1569_=_C2443 ,\nC1569_=_C2688 ,C1569_=_C2737 ,C1569_=_C2925 ,C1569_=_C3339 ,C1569_=_C3375 ,C1569_=_C3424 ,\nC1569_=_C3501 ,C1569_=_C3612 ,C1569_=_C3729 ,C1569_=_C3736 ,C1569_=_C3743 ,C1569_=_C3830 ,\nC1569_=_C3831 ,C1569_=_C3832 ,C1569_=_C3833 ,C1569_=_C3834 ,C1741_=_C1877 ,C1741_=_C1899 ,\nC1741_=_C2048 ,C1741_=_C2049 ,C1741_=_C2050 ,C1741_=_C2051 ,C1741_=_C2052 ,C1741_=_C2053 ,\nC1741_=_C2055 ,C1741_=_C2056 ,C1741_=_C2057 ,C1741_=_C2058 ,C1741_=_C2059 ,C1741_=_C2060 ,\nC1741_=_C2062 ,C1741_=_C2063 ,C1741_=_C2064 ,C1741_=_C2065 ,C1741_=_C2066 ,C1741_=_C2067 ,\nC1763_=_C1903 ,C1763_=_C2418 ,C1763_=_C2680 ,C1763_=_C2729 ,C1763_=_C2917 ,C1763_=_C2936 ,\nC1763_=_C2937 ,C1763_=_C2938 ,C1763_=_C2939 ,C1763_=_C2940 ,C1763_=_C2941 ,C1763_=_C2943 ,\nC1763_=_C2944 ,C1763_=_C2945 ,C1763_=_C2946 ,C1763_=_C2947 ,C1763_=_C2948 ,C1763_=_C2949 ,\nC1763_=_C2950 ,C1793_=_C1911 ,C1793_=_C2426 ,C1793_=_C2443 ,C1793_=_C2688 ,C1793_=_C2737 ,\nC1793_=_C2925 ,C1793_=_C3339 ,C1793_=_C3375 ,C1793_=_C3424 ,C1793_=_C3501 ,C1793_=_C3612 ,\nC1793_=_C3729 ,C1793_=_C3736 ,C1793_=_C3743 ,C1793_=_C3830 ,C1793_=_C3831 ,C1793_=_C3832 ,\nC1793_=_C3833 ,C1793_=_C3834 ,C1877_=_C1899 ,C1877_=_C2048 ,C1877_=_C2049 ,C1877_=_C2050 ,\nC1877_=_C2051 ,C1877_=_C2052 ,C1877_=_C2053 ,C1877_=_C2055 ,C1877_=_C2056 ,C1877_=_C2057 ,\nC1877_=_C2058 ,C1877_=_C2059 ,C1877_=_C2060 ,C1877_=_C2062 ,C1877_=_C2063 ,C1877_=_C2064 ,\nC1877_=_C2065 ,C1877_=_C2066 ,C1877_=_C2067 ,C1899_=_C1903 ,C1899_=_C1911 ,C1899_=_C2048 ,\nC1899_=_C2049 ,C1899_=_C2050 ,C1899_=_C2051 ,C1899_=_C2052 ,C1899_=_C2053 ,C1899_=_C2055 ,\nC1899_=_C2056 ,C1899_=_C2057 ,C1899_=_C2058 ,C1899_=_C2059 ,C1899_=_C2060 ,C1899_=_C2062 ,\nC1899_=_C2063 ,C1899_=_C2064 ,C1899_=_C2065 ,C1899_=_C2066 ,C1899_=_C2067 ,C1903_=_C1911 ,\nC1903_=_C2418 ,C1903_=_C2680 ,C1903_=_C2729 ,C1903_=_C2917 ,C1903_=_C2936 ,C1903_=_C2937 ,\nC1903_=_C2938 ,C1903_=_C2939 ,C1903_=_C2940 ,C1903_=_C2941 ,C1903_=_C2943 ,C1903_=_C2944 ,\nC1903_=_C2945 ,C1903_=_C2946 ,C1903_=_C2947 ,C1903_=_C2948 ,C1903_=_C2949 ,C1903_=_C2950 ,\nC1911_=_C2426 ,C1911_=_C2443 ,C1911_=_C2688 ,C1911_=_C2737 ,C1911_=_C2925 ,C1911_=_C3339 ,\nC1911_=_C3375 ,C1911_=_C3424 ,C1911_=_C3501 ,C1911_=_C3612 ,C1911_=_C3729 ,C1911_=_C3736 ,\nC1911_=_C3743 ,C1911_=_C3830 ,C1911_=_C3831 ,C1911_=_C3832 ,C1911_=_C3833 ,C1911_=_C3834 ,\nC2048_=_C2049 ,C2048_=_C2050 ,C2048_=_C2051 ,C2048_=_C2052 ,C2048_=_C2053 ,C2048_=_C2055 ,\nC2048_=_C2056 ,C2048_=_C2057 ,C2048_=_C2058 ,C2048_=_C2059 ,C2048_=_C2060 ,C2048_=_C2062 ,\nC2048_=_C2063 ,C2048_=_C2064 ,C2048_=_C2065 ,C2048_=_C2066 ,C2048_=_C2067 ,C2049_=_C2050 ,\nC2049_=_C2051 ,C2049_=_C2052 ,C2049_=_C2053 ,C2049_=_C2055 ,C2049_=_C2056 ,C2049_=_C2057 ,\nC2049_=_C2058 ,C2049_=_C2059 ,C2049_=_C2060 ,C2049_=_C2062 ,C2049_=_C2063 ,C2049_=_C2064 ,\nC2049_=_C2065 ,C2049_=_C2066 ,C2049_=_C2067 ,C2050_=_C2051 ,C2050_=_C2052 ,C2050_=_C2053 ,\nC2050_=_C2055 ,C2050_=_C2056 ,C2050_=_C2057 ,C2050_=_C2058 ,C2050_=_C2059 ,C2050_=_C2060 ,\nC2050_=_C2062 ,C2050_=_C2063 ,C2050_=_C2064 ,C2050_=_C2065 ,C2050_=_C2066 ,C2050_=_C2067 ,\nC2051_=_C2052 ,C2051_=_C2053 ,C2051_=_C2055 ,C2051_=_C2056 ,C2051_=_C2057 ,C2051_=_C2058 ,\nC2051_=_C2059 ,C2051_=_C2060 ,C2051_=_C2062 ,C2051_=_C2063 ,C2051_=_C2064 ,C2051_=_C2065 ,\nC2051_=_C2066 ,C2051_=_C2067 ,C2051_=_C2418 ,C2051_=_C2426 ,C2052_=_C2053 ,C2052_=_C2055 ,\nC2052_=_C2056 ,C2052_=_C2057 ,C2052_=_C2058 ,C2052_=_C2059 ,C2052_=_C2060 ,C2052_=_C2062 ,\nC2052_=_C2063 ,C2052_=_C2064 ,C2052_=_C2065 ,C2052_=_C2066 ,C2052_=_C2067 ,C2053_=_C2055 ,\nC2053_=_C2056 ,C2053_=_C2057 ,C2053_=_C2058 ,C2053_=_C2059 ,C2053_=_C2060 ,C2053_=_C2062 ,\nC2053_=_C2063 ,C2053_=_C2064 ,C2053_=_C2065 ,C2053_=_C2066 ,C2053_=_C2067 ,C2055_=_C2056 ,\nC2055_=_C2057 ,C2055_=_C2058 ,C2055_=_C2059 ,C2055_=_C2060 ,C2055_=_C2062 ,C2055_=_C2063 ,\nC2055_=_C2064 ,C2055_=_C2065 ,C2055_=_C2066 ,C2055_=_C2067 ,C2056_=_C2057 ,C2056_=_C2058 ,\nC2056_=_C2059 ,C2056_=_C2060 ,C2056_=_C2062 ,C2056_=_C2063 ,C2056_=_C2064 ,C2056_=_C2065 ,\nC2056_=_C2066 ,C2056_=_C2067 ,C2057_=_C2058 ,C2057_=_C2059 ,C2057_=_C2060 ,C2057_=_C2062 ,\nC2057_=_C2063 ,C2057_=_C2064 ,C2057_=_C2065 ,C2057_=_C2066 ,C2057_=_C2067 ,C2058_=_C2059 ,\nC2058_=_C2060 ,C2058_=_C2062 ,C2058_=_C2063 ,C2058_=_C2064 ,C2058_=_C2065 ,C2058_=_C2066 ,\nC2058_=_C2067 ,C2058_=_C2939 ,C2058_=_C3501 ,C2059_=_C2060 ,C2059_=_C2062 ,C2059_=_C2063 ,\nC2059_=_C2064 ,C2059_=_C2065 ,C2059_=_C2066 ,C2059_=_C2067 ,C2059_=_C2941 ,C2059_=_C3736 ,\nC2060_=_C2062 ,C2060_=_C2063 ,C2060_=_C2064 ,C2060_=_C2065 ,C2060_=_C2066 ,C2060_=_C2067 ,\nC2062_=_C2063 ,C2062_=_C2064 ,C2062_=_C2065 ,C2062_=_C2066 ,C2062_=_C2067 ,C2062_=_C2943 ,\nC2062_=_C3830 ,C2063_=_C2064 ,C2063_=_C2065 ,C2063_=_C2066 ,C2063_=_C2067 ,C2063_=_C2945 ,\nC2063_=_C3832 ,C2064_=_C2065 ,C2064_=_C2066 ,C2064_=_C2067 ,C2065_=_C2066 ,C2065_=_C2067 ,\nC2065_=_C2947 ,C2066_=_C2067 ,C2418_=_C2426 ,C2418_=_C2680 ,C2418_=_C2729 ,C2418_=_C2917 ,\nC2418_=_C2936 ,C2418_=_C2937 ,C2418_=_C2938 ,C2418_=_C2939 ,C2418_=_C2940 ,C2418_=_C2941 ,\nC2418_=_C2943 ,C2418_=_C2944 ,C2418_=_C2945 ,C2418_=_C2946 ,C2418_=_C2947 ,C2418_=_C2948 ,\nC2418_=_C2949 ,C2418_=_C2950 ,C2426_=_C2443 ,C2426_=_C2688 ,C2426_=_C2737 ,C2426_=_C2925 ,\nC2426_=_C3339 ,C2426_=_C3375 ,C2426_=_C3424 ,C2426_=_C3501 ,C2426_=_C3612 ,C2426_=_C3729 ,\nC2426_=_C3736 ,C2426_=_C3743 ,C2426_=_C3830 ,C2426_=_C3831 ,C2426_=_C3832 ,C2426_=_C3833 ,\nC2426_=_C3834 ,C2443_=_C2688 ,C2443_=_C2737 ,C2443_=_C2925 ,C2443_=_C3339 ,C2443_=_C3375 ,\nC2443_=_C3424 ,C2443_=_C3501 ,C2443_=_C3612 ,C2443_=_C3729 ,C2443_=_C3736 ,C2443_=_C3743 ,\nC2443_=_C3830 ,C2443_=_C3831 ,C2443_=_C3832 ,C2443_=_C3833 ,C2443_=_C3834 ,C2680_=_C2688 ,\nC2680_=_C2729 ,C2680_=_C2917 ,C2680_=_C2936 ,C2680_=_C2937 ,C2680_=_C2938 ,C2680_=_C2939 ,\nC2680_=_C2940 ,C2680_=_C2941 ,C2680_=_C2943 ,C2680_=_C2944 ,C2680_=_C2945 ,C2680_=_C2946 ,\nC2680_=_C2947 ,C2680_=_C2948 ,C2680_=_C2949 ,C2680_=_C2950 ,C2688_=_C2737 ,C2688_=_C2925 ,\nC2688_=_C3339 ,C2688_=_C3375 ,C2688_=_C3424 ,C2688_=_C3501 ,C2688_=_C3612 ,C2688_=_C3729 ,\nC2688_=_C3736 ,C2688_=_C3743 ,C2688_=_C3830 ,C2688_=_C3831 ,C2688_=_C3832 ,C2688_=_C3833 ,\nC2688_=_C3834 ,C2729_=_C2737 ,C2729_=_C2917 ,C2729_=_C2936 ,C2729_=_C2937 ,C2729_=_C2938 ,\nC2729_=_C2939 ,C2729_=_C2940 ,C2729_=_C2941 ,C2729_=_C2943 ,C2729_=_C2944 ,C2729_=_C2945 ,\nC2729_=_C2946 ,C2729_=_C2947 ,C2729_=_C2948 ,C2729_=_C2949 ,C2729_=_C2950 ,C2737_=_C2925 ,\nC2737_=_C3339 ,C2737_=_C3375 ,C2737_=_C3424 ,C2737_=_C3501 ,C2737_=_C3612 ,C2737_=_C3729 ,\nC2737_=_C3736 ,C2737_=_C3743 ,C2737_=_C3830 ,C2737_=_C3831 ,C2737_=_C3832 ,C2737_=_C3833 ,\nC2737_=_C3834</w:t>
      </w:r>
    </w:p>
    <w:p>
      <w:pPr>
        <w:pStyle w:val="PreformattedText"/>
        <w:bidi w:val="0"/>
        <w:spacing w:before="0" w:after="0"/>
        <w:jc w:val="left"/>
        <w:rPr/>
      </w:pPr>
      <w:r>
        <w:rPr/>
        <w:t xml:space="preserve"> </w:t>
      </w:r>
      <w:r>
        <w:rPr/>
        <w:t>,C2917_=_C2925 ,C2917_=_C2936 ,C2917_=_C2937 ,C2917_=_C2938 ,C2917_=_C2939 ,\nC2917_=_C2940 ,C2917_=_C2941 ,C2917_=_C2943 ,C2917_=_C2944 ,C2917_=_C2945 ,C2917_=_C2946 ,\nC2917_=_C2947 ,C2917_=_C2948 ,C2917_=_C2949 ,C2917_=_C2950 ,C2925_=_C3339 ,C2925_=_C3375 ,\nC2925_=_C3424 ,C2925_=_C3501 ,C2925_=_C3612 ,C2925_=_C3729 ,C2925_=_C3736 ,C2925_=_C3743 ,\nC2925_=_C3830 ,C2925_=_C3831 ,C2925_=_C3832 ,C2925_=_C3833 ,C2925_=_C3834 ,C2936_=_C2937 ,\nC2936_=_C2938 ,C2936_=_C2939 ,C2936_=_C2940 ,C2936_=_C2941 ,C2936_=_C2943 ,C2936_=_C2944 ,\nC2936_=_C2945 ,C2936_=_C2946 ,C2936_=_C2947 ,C2936_=_C2948 ,C2936_=_C2949 ,C2936_=_C2950 ,\nC2937_=_C2938 ,C2937_=_C2939 ,C2937_=_C2940 ,C2937_=_C2941 ,C2937_=_C2943 ,C2937_=_C2944 ,\nC2937_=_C2945 ,C2937_=_C2946 ,C2937_=_C2947 ,C2937_=_C2948 ,C2937_=_C2949 ,C2937_=_C2950 ,\nC2938_=_C2939 ,C2938_=_C2940 ,C2938_=_C2941 ,C2938_=_C2943 ,C2938_=_C2944 ,C2938_=_C2945 ,\nC2938_=_C2946 ,C2938_=_C2947 ,C2938_=_C2948 ,C2938_=_C2949 ,C2938_=_C2950 ,C2938_=_C3339 ,\nC2939_=_C2940 ,C2939_=_C2941 ,C2939_=_C2943 ,C2939_=_C2944 ,C2939_=_C2945 ,C2939_=_C2946 ,\nC2939_=_C2947 ,C2939_=_C2948 ,C2939_=_C2949 ,C2939_=_C2950 ,C2939_=_C3501 ,C2940_=_C2941 ,\nC2940_=_C2943 ,C2940_=_C2944 ,C2940_=_C2945 ,C2940_=_C2946 ,C2940_=_C2947 ,C2940_=_C2948 ,\nC2940_=_C2949 ,C2940_=_C2950 ,C2940_=_C3612 ,C2941_=_C2943 ,C2941_=_C2944 ,C2941_=_C2945 ,\nC2941_=_C2946 ,C2941_=_C2947 ,C2941_=_C2948 ,C2941_=_C2949 ,C2941_=_C2950 ,C2941_=_C3736 ,\nC2943_=_C2944 ,C2943_=_C2945 ,C2943_=_C2946 ,C2943_=_C2947 ,C2943_=_C2948 ,C2943_=_C2949 ,\nC2943_=_C2950 ,C2943_=_C3830 ,C2944_=_C2945 ,C2944_=_C2946 ,C2944_=_C2947 ,C2944_=_C2948 ,\nC2944_=_C2949 ,C2944_=_C2950 ,C2945_=_C2946 ,C2945_=_C2947 ,C2945_=_C2948 ,C2945_=_C2949 ,\nC2945_=_C2950 ,C2945_=_C3832 ,C2946_=_C2947 ,C2946_=_C2948 ,C2946_=_C2949 ,C2946_=_C2950 ,\nC2947_=_C2948 ,C2947_=_C2949 ,C2947_=_C2950 ,C2948_=_C2949 ,C2948_=_C2950 ,C2948_=_C3833 ,\nC2949_=_C2950 ,C2949_=_C3834 ,C3339_=_C3375 ,C3339_=_C3424 ,C3339_=_C3501 ,C3339_=_C3612 ,\nC3339_=_C3729 ,C3339_=_C3736 ,C3339_=_C3743 ,C3339_=_C3830 ,C3339_=_C3831 ,C3339_=_C3832 ,\nC3339_=_C3833 ,C3339_=_C3834 ,C3375_=_C3424 ,C3375_=_C3501 ,C3375_=_C3612 ,C3375_=_C3729 ,\nC3375_=_C3736 ,C3375_=_C3743 ,C3375_=_C3830 ,C3375_=_C3831 ,C3375_=_C3832 ,C3375_=_C3833 ,\nC3375_=_C3834 ,C3424_=_C3501 ,C3424_=_C3612 ,C3424_=_C3729 ,C3424_=_C3736 ,C3424_=_C3743 ,\nC3424_=_C3830 ,C3424_=_C3831 ,C3424_=_C3832 ,C3424_=_C3833 ,C3424_=_C3834 ,C3501_=_C3612 ,\nC3501_=_C3729 ,C3501_=_C3736 ,C3501_=_C3743 ,C3501_=_C3830 ,C3501_=_C3831 ,C3501_=_C3832 ,\nC3501_=_C3833 ,C3501_=_C3834 ,C3612_=_C3729 ,C3612_=_C3736 ,C3612_=_C3743 ,C3612_=_C3830 ,\nC3612_=_C3831 ,C3612_=_C3832 ,C3612_=_C3833 ,C3612_=_C3834 ,C3729_=_C3736 ,C3729_=_C3743 ,\nC3729_=_C3830 ,C3729_=_C3831 ,C3729_=_C3832 ,C3729_=_C3833 ,C3729_=_C3834 ,C3736_=_C3743 ,\nC3736_=_C3830 ,C3736_=_C3831 ,C3736_=_C3832 ,C3736_=_C3833 ,C3736_=_C3834 ,C3743_=_C3830 ,\nC3743_=_C3831 ,C3743_=_C3832 ,C3743_=_C3833 ,C3743_=_C3834 ,C3830_=_C3831 ,C3830_=_C3832 ,\nC3830_=_C3833 ,C3830_=_C3834 ,C3831_=_C3832 ,C3831_=_C3833 ,C3831_=_C3834 ,C3832_=_C3833 ,\nC3832_=_C3834 ,C3833_=_C3834 ,"];260[shape=box, label="id:260 level: 7\n104: C496 C754 C768 C769 C772 \nC797 C824 C837 C971 C986 C1260 \nC1284 C1299 C1320 C1369 C1407 C1433 \nC1551 C1567 C1568 C1571 C1615 C1677 \nC1777 C1778 C1779 C1780 C1781 C1782 \nC1783 C1784 C1785 C1786 C1787 C1788 \nC1789 C1790 C1792 C1793 C1794 C1795 \nC1796 C1797 C1847 C1870 C1910 C1981 \nC2036 C2037 C2059 C2223 C2305 C2425 \nC2439 C2440 C2447 C2584 C2831 C2846 \nC2941 C2964 C3195 C3197 C3266 C3279 \nC3314 C3371 C3372 C3378 C3383 C3422 \nC3423 C3426 C3447 C3500 C3521 C3659 \nC3665 C3727 C3728 C3730 C3735 C3736 \nC3737 C3738 C3739 C3740 C3741 C3742 \nC3743 C3745 C3746 C3747 C3748 C3749 \nC3750 C3831 C3862 C3883 C3884 C3885 \nC3886 C3887 C3888 \n1461: C496_=_C772( C496 C772 ) C496_=_C1407( C496 C1407 ) C496_=_C1433( C496 C1433 ) C496_=_C1571( C496 C1571 ) C496_=_C1794( C496 C1794 ) \nC496_=_C1870( C496 C1870 ) C496_=_C2223( C496 C2223 ) C496_=_C2447( C496 C2447 ) C496_=_C2584( C496 C2584 ) C496_=_C2831( C496 C2831 ) C496_=_C3197( C496 C3197 ) \nC496_=_C3314( C496 C3314 ) C496_=_C3378( C496 C3378 ) C496_=_C3426( C496 C3426 ) C496_=_C3447( C496 C3447 ) C496_=_C3521( C496 C3521 ) C496_=_C3665( C496 C3665 ) \nC496_=_C3730( C496 C3730 ) C496_=_C3738( C496 C3738 ) C496_=_C3831( C496 C3831 ) C496_=_C3862( C496 C3862 ) C496_=_C3883( C496 C3883 ) C496_=_C3884( C496 C3884 ) \nC496_=_C3885( C496 C3885 ) C496_=_C3886( C496 C3886 ) C496_=_C3887( C496 C3887 ) C496_=_C3888( C496 C3888 ) C754_=_C768( C754 C768 ) C754_=_C769( C754 C769 ) \nC754_=_C772( C754 C772 ) C754_=_C837( C754 C837 ) C754_=_C971( C754 C971 ) C754_=_C1260( C754 C1260 ) C754_=_C1284( C754 C1284 ) C754_=_C1551( C754 C1551 ) \nC754_=_C1777( C754 C1777 ) C754_=_C1778( C754 C1778 ) C754_=_C1779( C754 C1779 ) C754_=_C1780( C754 C1780 ) C754_=_C1781( C754 C1781 ) C754_=_C1782( C754 C1782 ) \nC754_=_C1783( C754 C1783 ) C754_=_C1784( C754 C1784 ) C754_=_C1785( C754 C1785 ) C754_=_C1786( C754 C1786 ) C754_=_C1787( C754 C1787 ) C754_=_C1788( C754 C1788 ) \nC754_=_C1789( C754 C1789 ) C754_=_C1790( C754 C1790 ) C754_=_C1792( C754 C1792 ) C754_=_C1793( C754 C1793 ) C754_=_C1794( C754 C1794 ) C754_=_C1795( C754 C1795 ) \nC754_=_C1796( C754 C1796 ) C754_=_C1797( C754 C1797 ) C768_=_C769( C768 C769 ) C768_=_C772( C768 C772 ) C768_=_C797( C768 C797 ) C768_=_C824( C768 C824 ) \nC768_=_C986( C768 C986 ) C768_=_C1299( C768 C1299 ) C768_=_C1567( C768 C1567 ) C768_=_C1910( C768 C1910 ) C768_=_C2036( C768 C2036 ) C768_=_C2059( C768 C2059 ) \nC768_=_C2305( C768 C2305 ) C768_=_C2425( C768 C2425 ) C768_=_C2439( C768 C2439 ) C768_=_C2846( C768 C2846 ) C768_=_C2941( C768 C2941 ) C768_=_C3279( C768 C3279 ) \nC768_=_C3371( C768 C3371 ) C768_=_C3422( C768 C3422 ) C768_=_C3500( C768 C3500 ) C768_=_C3659( C768 C3659 ) C768_=_C3727( C768 C3727 ) C768_=_C3735( C768 C3735 ) \nC768_=_C3736( C768 C3736 ) C768_=_C3737( C768 C3737 ) C768_=_C3738( C768 C3738 ) C768_=_C3739( C768 C3739 ) C768_=_C3740( C768 C3740 ) C769_=_C772( C769 C772 ) \nC769_=_C1320( C769 C1320 ) C769_=_C1369( C769 C1369 ) C769_=_C1568( C769 C1568 ) C769_=_C1615( C769 C1615 ) C769_=_C1677( C769 C1677 ) C769_=_C1792( C769 C1792 ) \nC769_=_C1847( C769 C1847 ) C769_=_C1981( C769 C1981 ) C769_=_C2037( C769 C2037 ) C769_=_C2440( C769 C2440 ) C769_=_C2964( C769 C2964 ) C769_=_C3195( C769 C3195 ) \nC769_=_C3266( C769 C3266 ) C769_=_C3372( C769 C3372 ) C769_=_C3383( C769 C3383 ) C769_=_C3423( C769 C3423 ) C769_=_C3728( C769 C3728 ) C769_=_C3735( C769 C3735 ) \nC769_=_C3741( C769 C3741 ) C769_=_C3742( C769 C3742 ) C769_=_C3743( C769 C3743 ) C769_=_C3745( C769 C3745 ) C769_=_C3746( C769 C3746 ) C769_=_C3747( C769 C3747 ) \nC769_=_C3748( C769 C3748 ) C769_=_C3749( C769 C3749 ) C769_=_C3750( C769 C3750 ) C772_=_C1407( C772 C1407 ) C772_=_C1433( C772 C1433 ) C772_=_C1571( C772 C1571 ) \nC772_=_C1794( C772 C1794 ) C772_=_C1870( C772 C1870 ) C772_=_C2223( C772 C2223 ) C772_=_C2447( C772 C2447 ) C772_=_C2584( C772 C2584 ) C772_=_C2831( C772 C2831 ) \nC772_=_C3197( C772 C3197 ) C772_=_C3314( C772 C3314 ) C772_=_C3378( C772 C3378 ) C772_=_C3426( C772 C3426 ) C772_=_C3447( C772 C3447 ) C772_=_C3521( C772 C3521 ) \nC772_=_C3665( C772 C3665 ) C772_=_C3730( C772 C3730 ) C772_=_C3738( C772 C3738 ) C772_=_C3831( C772 C3831 ) C772_=_C3862( C772 C3862 ) C772_=_C3883( C772 C3883 ) \nC772_=_C3884( C772 C3884 ) C772_=_C3885( C772 C3885 ) C772_=_C3886( C772 C3886 ) C772_=_C3887( C772 C3887 ) C772_=_C3888( C772 C3888 ) C797_=_C824( C797 C824 ) \nC797_=_C986( C797 C986 ) C797_=_C1299( C797 C1299 ) C797_=_C1567( C797 C1567 ) C797_=_C1910( C797 C1910 ) C797_=_C2036( C797 C2036 ) C797_=_C2059( C797 C2059 ) \nC797_=_C2305( C797 C2305 ) C797_=_C2425( C797 C2425 ) C797_=_C2439( C797 C2439 ) C797_=_C2846( C797 C2846 ) C797_=_C2941( C797 C2941 ) C797_=_C3279( C797 C3279 ) \nC797_=_C3371( C797 C3371 ) C797_=_C3422( C797 C3422 ) C797_=_C3500( C797 C3500 ) C797_=_C3659( C797 C3659 ) C797_=_C3727( C797 C3727 ) C797_=_C3735( C797 C3735 ) \nC797_=_C3736( C797 C3736 ) C797_=_C3737( C797 C3737 ) C797_=_C3738( C797 C3738 ) C797_=_C3739( C797 C3739 ) C797_=_C3740( C797 C3740 ) C824_=_C986( C824 C986 ) \nC824_=_C1299( C824 C1299 ) C824_=_C1567( C824 C1567 ) C824_=_C1910( C824 C1910 ) C824_=_C2036( C824 C2036 ) C824_=_C2059( C824 C2059 ) C824_=_C2305( C824 C2305 ) \nC824_=_C2425( C824 C2425 ) C824_=_C2439( C824 C2439 ) C824_=_C2846( C824 C2846 ) C824_=_C2941( C824 C2941 ) C824_=_C3279( C824 C3279 ) C824_=_C3371( C824 C3371 ) \nC824_=_C3422( C824 C3422 ) C824_=_C3500( C824 C3500 ) C824_=_C3659( C824 C3659 ) C824_=_C3727( C824 C3727 ) C824_=_C3735( C824 C3735 ) C824_=_C3736( C824 C3736 ) \nC824_=_C3737( C824 C3737 ) C824_=_C3738( C824 C3738 ) C824_=_C3739( C824 C3739 ) C824_=_C3740( C824 C3740 ) C837_=_C971( C837 C971 ) C837_=_C1260( C837 C1260 ) \nC837_=_C1284( C837 C1284 ) C837_=_C1551( C837 C1551 ) C837_=_C1777( C837 C1777 ) C837_=_C1778( C837 C1778 ) C837_=_C1779( C837 C1779 ) C837_=_C1780( C837 C1780 ) \nC837_=_C1781( C837 C1781 ) C837_=_C1782( C837 C1782 ) C837_=_C1783( C837 C1783 ) C837_=_C1784( C837 C1784 ) C837_=_C1785( C837 C1785 ) C837_=_C1786( C837 C1786 ) \nC837_=_C1787( C837 C1787 ) C837_=_C1788( C837 C1788 ) C837_=_C1789( C837 C1789 ) C837_=_C1790( C837 C1790 ) C837_=_C1792( C837 C1792 ) C837_=_C1793( C837 C1793 ) \nC837_=_C1794( C837 C1794 ) C837_=_C1795( C837 C1795 ) C837_=_C1796( C837 C1796 ) C837_=_C1797( C837 C1797 ) C971_=_C986( C971 C986 ) C971_=_C1260( C971 C1260 ) \nC971_=_C1284( C971 C1284 ) C971_=_C1551( C971 C1551 ) C971_=_C1777( C971 C1777 ) C971_=_C1778( C971 C1778 ) C971_=_C1779( C971 C1779 ) C971_=_C1780( C971 C1780 ) \nC971_=_C1781( C971 C1781 ) C971_=_C1782( C971 C1782 ) C971_=_C1783( C971 C1783 ) C971_=_C1784( C971 C1784 ) C971_=_C1785( C971 C1785 ) C971_=_C1786( C971 C1786 ) \nC971_=_C1787( C971 C1787 ) C971_=_C1788( C971</w:t>
      </w:r>
    </w:p>
    <w:p>
      <w:pPr>
        <w:pStyle w:val="PreformattedText"/>
        <w:bidi w:val="0"/>
        <w:spacing w:before="0" w:after="0"/>
        <w:jc w:val="left"/>
        <w:rPr/>
      </w:pPr>
      <w:r>
        <w:rPr/>
        <w:t xml:space="preserve"> </w:t>
      </w:r>
      <w:r>
        <w:rPr/>
        <w:t>C1788 ) C971_=_C1789( C971 C1789 ) C971_=_C1790( C971 C1790 ) C971_=_C1792( C971 C1792 ) C971_=_C1793( C971 C1793 ) \nC971_=_C1794( C971 C1794 ) C971_=_C1795( C971 C1795 ) C971_=_C1796( C971 C1796 ) C971_=_C1797( C971 C1797 ) C986_=_C1299( C986 C1299 ) C986_=_C1567( C986 C1567 ) \nC986_=_C1910( C986 C1910 ) C986_=_C2036( C986 C2036 ) C986_=_C2059( C986 C2059 ) C986_=_C2305( C986 C2305 ) C986_=_C2425( C986 C2425 ) C986_=_C2439( C986 C2439 ) \nC986_=_C2846( C986 C2846 ) C986_=_C2941( C986 C2941 ) C986_=_C3279( C986 C3279 ) C986_=_C3371( C986 C3371 ) C986_=_C3422( C986 C3422 ) C986_=_C3500( C986 C3500 ) \nC986_=_C3659( C986 C3659 ) C986_=_C3727( C986 C3727 ) C986_=_C3735( C986 C3735 ) C986_=_C3736( C986 C3736 ) C986_=_C3737( C986 C3737 ) C986_=_C3738( C986 C3738 ) \nC986_=_C3739( C986 C3739 ) C986_=_C3740( C986 C3740 ) C1260_=_C1284( C1260 C1284 ) C1260_=_C1551( C1260 C1551 ) C1260_=_C1777( C1260 C1777 ) C1260_=_C1778( C1260 C1778 ) \nC1260_=_C1779( C1260 C1779 ) C1260_=_C1780( C1260 C1780 ) C1260_=_C1781( C1260 C1781 ) C1260_=_C1782( C1260 C1782 ) C1260_=_C1783( C1260 C1783 ) C1260_=_C1784( C1260 C1784 ) \nC1260_=_C1785( C1260 C1785 ) C1260_=_C1786( C1260 C1786 ) C1260_=_C1787( C1260 C1787 ) C1260_=_C1788( C1260 C1788 ) C1260_=_C1789( C1260 C1789 ) C1260_=_C1790( C1260 C1790 ) \nC1260_=_C1792( C1260 C1792 ) C1260_=_C1793( C1260 C1793 ) C1260_=_C1794( C1260 C1794 ) C1260_=_C1795( C1260 C1795 ) C1260_=_C1796( C1260 C1796 ) C1260_=_C1797( C1260 C1797 ) \nC1284_=_C1299( C1284 C1299 ) C1284_=_C1551( C1284 C1551 ) C1284_=_C1777( C1284 C1777 ) C1284_=_C1778( C1284 C1778 ) C1284_=_C1779( C1284 C1779 ) C1284_=_C1780( C1284 C1780 ) \nC1284_=_C1781( C1284 C1781 ) C1284_=_C1782( C1284 C1782 ) C1284_=_C1783( C1284 C1783 ) C1284_=_C1784( C1284 C1784 ) C1284_=_C1785( C1284 C1785 ) C1284_=_C1786( C1284 C1786 ) \nC1284_=_C1787( C1284 C1787 ) C1284_=_C1788( C1284 C1788 ) C1284_=_C1789( C1284 C1789 ) C1284_=_C1790( C1284 C1790 ) C1284_=_C1792( C1284 C1792 ) C1284_=_C1793( C1284 C1793 ) \nC1284_=_C1794( C1284 C1794 ) C1284_=_C1795( C1284 C1795 ) C1284_=_C1796( C1284 C1796 ) C1284_=_C1797( C1284 C1797 ) C1299_=_C1567( C1299 C1567 ) C1299_=_C1910( C1299 C1910 ) \nC1299_=_C2036( C1299 C2036 ) C1299_=_C2059( C1299 C2059 ) C1299_=_C2305( C1299 C2305 ) C1299_=_C2425( C1299 C2425 ) C1299_=_C2439( C1299 C2439 ) C1299_=_C2846( C1299 C2846 ) \nC1299_=_C2941( C1299 C2941 ) C1299_=_C3279( C1299 C3279 ) C1299_=_C3371( C1299 C3371 ) C1299_=_C3422( C1299 C3422 ) C1299_=_C3500( C1299 C3500 ) C1299_=_C3659( C1299 C3659 ) \nC1299_=_C3727( C1299 C3727 ) C1299_=_C3735( C1299 C3735 ) C1299_=_C3736( C1299 C3736 ) C1299_=_C3737( C1299 C3737 ) C1299_=_C3738( C1299 C3738 ) C1299_=_C3739( C1299 C3739 ) \nC1299_=_C3740( C1299 C3740 ) C1320_=_C1369( C1320 C1369 ) C1320_=_C1568( C1320 C1568 ) C1320_=_C1615( C1320 C1615 ) C1320_=_C1677( C1320 C1677 ) C1320_=_C1792( C1320 C1792 ) \nC1320_=_C1847( C1320 C1847 ) C1320_=_C1981( C1320 C1981 ) C1320_=_C2037( C1320 C2037 ) C1320_=_C2440( C1320 C2440 ) C1320_=_C2964( C1320 C2964 ) C1320_=_C3195( C1320 C3195 ) \nC1320_=_C3266( C1320 C3266 ) C1320_=_C3372( C1320 C3372 ) C1320_=_C3383( C1320 C3383 ) C1320_=_C3423( C1320 C3423 ) C1320_=_C3728( C1320 C3728 ) C1320_=_C3735( C1320 C3735 ) \nC1320_=_C3741( C1320 C3741 ) C1320_=_C3742( C1320 C3742 ) C1320_=_C3743( C1320 C3743 ) C1320_=_C3745( C1320 C3745 ) C1320_=_C3746( C1320 C3746 ) C1320_=_C3747( C1320 C3747 ) \nC1320_=_C3748( C1320 C3748 ) C1320_=_C3749( C1320 C3749 ) C1320_=_C3750( C1320 C3750 ) C1369_=_C1568( C1369 C1568 ) C1369_=_C1615( C1369 C1615 ) C1369_=_C1677( C1369 C1677 ) \nC1369_=_C1792( C1369 C1792 ) C1369_=_C1847( C1369 C1847 ) C1369_=_C1981( C1369 C1981 ) C1369_=_C2037( C1369 C2037 ) C1369_=_C2440( C1369 C2440 ) C1369_=_C2964( C1369 C2964 ) \nC1369_=_C3195( C1369 C3195 ) C1369_=_C3266( C1369 C3266 ) C1369_=_C3372( C1369 C3372 ) C1369_=_C3383( C1369 C3383 ) C1369_=_C3423( C1369 C3423 ) C1369_=_C3728( C1369 C3728 ) \nC1369_=_C3735( C1369 C3735 ) C1369_=_C3741( C1369 C3741 ) C1369_=_C3742( C1369 C3742 ) C1369_=_C3743( C1369 C3743 ) C1369_=_C3745( C1369 C3745 ) C1369_=_C3746( C1369 C3746 ) \nC1369_=_C3747( C1369 C3747 ) C1369_=_C3748( C1369 C3748 ) C1369_=_C3749( C1369 C3749 ) C1369_=_C3750( C1369 C3750 ) C1407_=_C1433( C1407 C1433 ) C1407_=_C1571( C1407 C1571 ) \nC1407_=_C1794( C1407 C1794 ) C1407_=_C1870( C1407 C1870 ) C1407_=_C2223( C1407 C2223 ) C1407_=_C2447( C1407 C2447 ) C1407_=_C2584( C1407 C2584 ) C1407_=_C2831( C1407 C2831 ) \nC1407_=_C3197( C1407 C3197 ) C1407_=_C3314( C1407 C3314 ) C1407_=_C3378( C1407 C3378 ) C1407_=_C3426( C1407 C3426 ) C1407_=_C3447( C1407 C3447 ) C1407_=_C3521( C1407 C3521 ) \nC1407_=_C3665( C1407 C3665 ) C1407_=_C3730( C1407 C3730 ) C1407_=_C3738( C1407 C3738 ) C1407_=_C3831( C1407 C3831 ) C1407_=_C3862( C1407 C3862 ) C1407_=_C3883( C1407 C3883 ) \nC1407_=_C3884( C1407 C3884 ) C1407_=_C3885( C1407 C3885 ) C1407_=_C3886( C1407 C3886 ) C1407_=_C3887( C1407 C3887 ) C1407_=_C3888( C1407 C3888 ) C1433_=_C1571( C1433 C1571 ) \nC1433_=_C1794( C1433 C1794 ) C1433_=_C1870( C1433 C1870 ) C1433_=_C2223( C1433 C2223 ) C1433_=_C2447( C1433 C2447 ) C1433_=_C2584( C1433 C2584 ) C1433_=_C2831( C1433 C2831 ) \nC1433_=_C3197( C1433 C3197 ) C1433_=_C3314( C1433 C3314 ) C1433_=_C3378( C1433 C3378 ) C1433_=_C3426( C1433 C3426 ) C1433_=_C3447( C1433 C3447 ) C1433_=_C3521( C1433 C3521 ) \nC1433_=_C3665( C1433 C3665 ) C1433_=_C3730( C1433 C3730 ) C1433_=_C3738( C1433 C3738 ) C1433_=_C3831( C1433 C3831 ) C1433_=_C3862( C1433 C3862 ) C1433_=_C3883( C1433 C3883 ) \nC1433_=_C3884( C1433 C3884 ) C1433_=_C3885( C1433 C3885 ) C1433_=_C3886( C1433 C3886 ) C1433_=_C3887( C1433 C3887 ) C1433_=_C3888( C1433 C3888 ) C1551_=_C1567( C1551 C1567 ) \nC1551_=_C1568( C1551 C1568 ) C1551_=_C1571( C1551 C1571 ) C1551_=_C1777( C1551 C1777 ) C1551_=_C1778( C1551 C1778 ) C1551_=_C1779( C1551 C1779 ) C1551_=_C1780( C1551 C1780 ) \nC1551_=_C1781( C1551 C1781 ) C1551_=_C1782( C1551 C1782 ) C1551_=_C1783( C1551 C1783 ) C1551_=_C1784( C1551 C1784 ) C1551_=_C1785( C1551 C1785 ) C1551_=_C1786( C1551 C1786 ) \nC1551_=_C1787( C1551 C1787 ) C1551_=_C1788( C1551 C1788 ) C1551_=_C1789( C1551 C1789 ) C1551_=_C1790( C1551 C1790 ) C1551_=_C1792( C1551 C1792 ) C1551_=_C1793( C1551 C1793 ) \nC1551_=_C1794( C1551 C1794 ) C1551_=_C1795( C1551 C1795 ) C1551_=_C1796( C1551 C1796 ) C1551_=_C1797( C1551 C1797 ) C1567_=_C1568( C1567 C1568 ) C1567_=_C1571( C1567 C1571 ) \nC1567_=_C1910( C1567 C1910 ) C1567_=_C2036( C1567 C2036 ) C1567_=_C2059( C1567 C2059 ) C1567_=_C2305( C1567 C2305 ) C1567_=_C2425( C1567 C2425 ) C1567_=_C2439( C1567 C2439 ) \nC1567_=_C2846( C1567 C2846 ) C1567_=_C2941( C1567 C2941 ) C1567_=_C3279( C1567 C3279 ) C1567_=_C3371( C1567 C3371 ) C1567_=_C3422( C1567 C3422 ) C1567_=_C3500( C1567 C3500 ) \nC1567_=_C3659( C1567 C3659 ) C1567_=_C3727( C1567 C3727 ) C1567_=_C3735( C1567 C3735 ) C1567_=_C3736( C1567 C3736 ) C1567_=_C3737( C1567 C3737 ) C1567_=_C3738( C1567 C3738 ) \nC1567_=_C3739( C1567 C3739 ) C1567_=_C3740( C1567 C3740 ) C1568_=_C1571( C1568 C1571 ) C1568_=_C1615( C1568 C1615 ) C1568_=_C1677( C1568 C1677 ) C1568_=_C1792( C1568 C1792 ) \nC1568_=_C1847( C1568 C1847 ) C1568_=_C1981( C1568 C1981 ) C1568_=_C2037( C1568 C2037 ) C1568_=_C2440( C1568 C2440 ) C1568_=_C2964( C1568 C2964 ) C1568_=_C3195( C1568 C3195 ) \nC1568_=_C3266( C1568 C3266 ) C1568_=_C3372( C1568 C3372 ) C1568_=_C3383( C1568 C3383 ) C1568_=_C3423( C1568 C3423 ) C1568_=_C3728( C1568 C3728 ) C1568_=_C3735( C1568 C3735 ) \nC1568_=_C3741( C1568 C3741 ) C1568_=_C3742( C1568 C3742 ) C1568_=_C3743( C1568 C3743 ) C1568_=_C3745( C1568 C3745 ) C1568_=_C3746( C1568 C3746 ) C1568_=_C3747( C1568 C3747 ) \nC1568_=_C3748( C1568 C3748 ) C1568_=_C3749( C1568 C3749 ) C1568_=_C3750( C1568 C3750 ) C1571_=_C1794( C1571 C1794 ) C1571_=_C1870( C1571 C1870 ) C1571_=_C2223( C1571 C2223 ) \nC1571_=_C2447( C1571 C2447 ) C1571_=_C2584( C1571 C2584 ) C1571_=_C2831( C1571 C2831 ) C1571_=_C3197( C1571 C3197 ) C1571_=_C3314( C1571 C3314 ) C1571_=_C3378( C1571 C3378 ) \nC1571_=_C3426( C1571 C3426 ) C1571_=_C3447( C1571 C3447 ) C1571_=_C3521( C1571 C3521 ) C1571_=_C3665( C1571 C3665 ) C1571_=_C3730( C1571 C3730 ) C1571_=_C3738( C1571 C3738 ) \nC1571_=_C3831( C1571 C3831 ) C1571_=_C3862( C1571 C3862 ) C1571_=_C3883( C1571 C3883 ) C1571_=_C3884( C1571 C3884 ) C1571_=_C3885( C1571 C3885 ) C1571_=_C3886( C1571 C3886 ) \nC1571_=_C3887( C1571 C3887 ) C1571_=_C3888( C1571 C3888 ) C1615_=_C1677( C1615 C1677 ) C1615_=_C1792( C1615 C1792 ) C1615_=_C1847( C1615 C1847 ) C1615_=_C1981( C1615 C1981 ) \nC1615_=_C2037( C1615 C2037 ) C1615_=_C2440( C1615 C2440 ) C1615_=_C2964( C1615 C2964 ) C1615_=_C3195( C1615 C3195 ) C1615_=_C3266( C1615 C3266 ) C1615_=_C3372( C1615 C3372 ) \nC1615_=_C3383( C1615 C3383 ) C1615_=_C3423( C1615 C3423 ) C1615_=_C3728( C1615 C3728 ) C1615_=_C3735( C1615 C3735 ) C1615_=_C3741( C1615 C3741 ) C1615_=_C3742( C1615 C3742 ) \nC1615_=_C3743( C1615 C3743 ) C1615_=_C3745( C1615 C3745 ) C1615_=_C3746( C1615 C3746 ) C1615_=_C3747( C1615 C3747 ) C1615_=_C3748( C1615 C3748 ) C1615_=_C3749( C1615 C3749 ) \nC1615_=_C3750( C1615 C3750 ) C1677_=_C1792( C1677 C1792 ) C1677_=_C1847( C1677 C1847 ) C1677_=_C1981( C1677 C1981 ) C1677_=_C2037( C1677 C2037 ) C1677_=_C2440( C1677 C2440 ) \nC1677_=_C2964( C1677 C2964 ) C1677_=_C3195( C1677 C3195 ) C1677_=_C3266( C1677 C3266 ) C1677_=_C3372( C1677 C3372 ) C1677_=_C3383( C1677 C3383 ) C1677_=_C3423( C1677 C3423 ) \nC1677_=_C3728( C1677 C3728 ) C1677_=_C3735( C1677 C3735 ) C1677_=_C3741( C1677 C3741 ) C1677_=_C3742( C1677 C3742 ) C1677_=_C3743( C1677 C3743 ) C1677_=_C3745( C1677 C3745 ) \nC1677_=_C3746( C1677 C3746 ) C1677_=_C3747( C1677 C3747 ) C1677_=_C3748( C1677 C3748 ) C1677_=_C3749( C1677 C3749 ) C1677_=_C3750( C1677 C3750 ) C1777_=_C1778( C1777 C1778 ) \nC1777_=_C1779( C1777 C1779 ) C1777_=_C1780( C1777 C1780 ) C1777_=_C1781( C1777 C1781 ) C1777_=_C1782( C1777 C1782 ) C1777_=_C1783( C1777 C1783 ) C1777_=_C1784(</w:t>
      </w:r>
    </w:p>
    <w:p>
      <w:pPr>
        <w:pStyle w:val="PreformattedText"/>
        <w:bidi w:val="0"/>
        <w:spacing w:before="0" w:after="0"/>
        <w:jc w:val="left"/>
        <w:rPr/>
      </w:pPr>
      <w:r>
        <w:rPr/>
        <w:t xml:space="preserve"> </w:t>
      </w:r>
      <w:r>
        <w:rPr/>
        <w:t>C1777 C1784 ) \nC1777_=_C1785( C1777 C1785 ) C1777_=_C1786( C1777 C1786 ) C1777_=_C1787( C1777 C1787 ) C1777_=_C1788( C1777 C1788 ) C1777_=_C1789( C1777 C1789 ) C1777_=_C1790( C1777 C1790 ) \nC1777_=_C1792( C1777 C1792 ) C1777_=_C1793( C1777 C1793 ) C1777_=_C1794( C1777 C1794 ) C1777_=_C1795( C1777 C1795 ) C1777_=_C1796( C1777 C1796 ) C1777_=_C1797( C1777 C1797 ) \nC1778_=_C1779( C1778 C1779 ) C1778_=_C1780( C1778 C1780 ) C1778_=_C1781( C1778 C1781 ) C1778_=_C1782( C1778 C1782 ) C1778_=_C1783( C1778 C1783 ) C1778_=_C1784( C1778 C1784 ) \nC1778_=_C1785( C1778 C1785 ) C1778_=_C1786( C1778 C1786 ) C1778_=_C1787( C1778 C1787 ) C1778_=_C1788( C1778 C1788 ) C1778_=_C1789( C1778 C1789 ) C1778_=_C1790( C1778 C1790 ) \nC1778_=_C1792( C1778 C1792 ) C1778_=_C1793( C1778 C1793 ) C1778_=_C1794( C1778 C1794 ) C1778_=_C1795( C1778 C1795 ) C1778_=_C1796( C1778 C1796 ) C1778_=_C1797( C1778 C1797 ) \nC1778_=_C2036( C1778 C2036 ) C1778_=_C2037( C1778 C2037 ) C1779_=_C1780( C1779 C1780 ) C1779_=_C1781( C1779 C1781 ) C1779_=_C1782( C1779 C1782 ) C1779_=_C1783( C1779 C1783 ) \nC1779_=_C1784( C1779 C1784 ) C1779_=_C1785( C1779 C1785 ) C1779_=_C1786( C1779 C1786 ) C1779_=_C1787( C1779 C1787 ) C1779_=_C1788( C1779 C1788 ) C1779_=_C1789( C1779 C1789 ) \nC1779_=_C1790( C1779 C1790 ) C1779_=_C1792( C1779 C1792 ) C1779_=_C1793( C1779 C1793 ) C1779_=_C1794( C1779 C1794 ) C1779_=_C1795( C1779 C1795 ) C1779_=_C1796( C1779 C1796 ) \nC1779_=_C1797( C1779 C1797 ) C1779_=_C2305( C1779 C2305 ) C1780_=_C1781( C1780 C1781 ) C1780_=_C1782( C1780 C1782 ) C1780_=_C1783( C1780 C1783 ) C1780_=_C1784( C1780 C1784 ) \nC1780_=_C1785( C1780 C1785 ) C1780_=_C1786( C1780 C1786 ) C1780_=_C1787( C1780 C1787 ) C1780_=_C1788( C1780 C1788 ) C1780_=_C1789( C1780 C1789 ) C1780_=_C1790( C1780 C1790 ) \nC1780_=_C1792( C1780 C1792 ) C1780_=_C1793( C1780 C1793 ) C1780_=_C1794( C1780 C1794 ) C1780_=_C1795( C1780 C1795 ) C1780_=_C1796( C1780 C1796 ) C1780_=_C1797( C1780 C1797 ) \nC1780_=_C2439( C1780 C2439 ) C1780_=_C2440( C1780 C2440 ) C1780_=_C2447( C1780 C2447 ) C1781_=_C1782( C1781 C1782 ) C1781_=_C1783( C1781 C1783 ) C1781_=_C1784( C1781 C1784 ) \nC1781_=_C1785( C1781 C1785 ) C1781_=_C1786( C1781 C1786 ) C1781_=_C1787( C1781 C1787 ) C1781_=_C1788( C1781 C1788 ) C1781_=_C1789( C1781 C1789 ) C1781_=_C1790( C1781 C1790 ) \nC1781_=_C1792( C1781 C1792 ) C1781_=_C1793( C1781 C1793 ) C1781_=_C1794( C1781 C1794 ) C1781_=_C1795( C1781 C1795 ) C1781_=_C1796( C1781 C1796 ) C1781_=_C1797( C1781 C1797 ) \nC1782_=_C1783( C1782 C1783 ) C1782_=_C1784( C1782 C1784 ) C1782_=_C1785( C1782 C1785 ) C1782_=_C1786( C1782 C1786 ) C1782_=_C1787( C1782 C1787 ) C1782_=_C1788( C1782 C1788 ) \nC1782_=_C1789( C1782 C1789 ) C1782_=_C1790( C1782 C1790 ) C1782_=_C1792( C1782 C1792 ) C1782_=_C1793( C1782 C1793 ) C1782_=_C1794( C1782 C1794 ) C1782_=_C1795( C1782 C1795 ) \nC1782_=_C1796( C1782 C1796 ) C1782_=_C1797( C1782 C1797 ) C1783_=_C1784( C1783 C1784 ) C1783_=_C1785( C1783 C1785 ) C1783_=_C1786( C1783 C1786 ) C1783_=_C1787( C1783 C1787 ) \nC1783_=_C1788( C1783 C1788 ) C1783_=_C1789( C1783 C1789 ) C1783_=_C1790( C1783 C1790 ) C1783_=_C1792( C1783 C1792 ) C1783_=_C1793( C1783 C1793 ) C1783_=_C1794( C1783 C1794 ) \nC1783_=_C1795( C1783 C1795 ) C1783_=_C1796( C1783 C1796 ) C1783_=_C1797( C1783 C1797 ) C1783_=_C2846( C1783 C2846 ) C1784_=_C1785( C1784 C1785 ) C1784_=_C1786( C1784 C1786 ) \nC1784_=_C1787( C1784 C1787 ) C1784_=_C1788( C1784 C1788 ) C1784_=_C1789( C1784 C1789 ) C1784_=_C1790( C1784 C1790 ) C1784_=_C1792( C1784 C1792 ) C1784_=_C1793( C1784 C1793 ) \nC1784_=_C1794( C1784 C1794 ) C1784_=_C1795( C1784 C1795 ) C1784_=_C1796( C1784 C1796 ) C1784_=_C1797( C1784 C1797 ) C1784_=_C3279( C1784 C3279 ) C1785_=_C1786( C1785 C1786 ) \nC1785_=_C1787( C1785 C1787 ) C1785_=_C1788( C1785 C1788 ) C1785_=_C1789( C1785 C1789 ) C1785_=_C1790( C1785 C1790 ) C1785_=_C1792( C1785 C1792 ) C1785_=_C1793( C1785 C1793 ) \nC1785_=_C1794( C1785 C1794 ) C1785_=_C1795( C1785 C1795 ) C1785_=_C1796( C1785 C1796 ) C1785_=_C1797( C1785 C1797 ) C1785_=_C3371( C1785 C3371 ) C1785_=_C3372( C1785 C3372 ) \nC1785_=_C3378( C1785 C3378 ) C1786_=_C1787( C1786 C1787 ) C1786_=_C1788( C1786 C1788 ) C1786_=_C1789( C1786 C1789 ) C1786_=_C1790( C1786 C1790 ) C1786_=_C1792( C1786 C1792 ) \nC1786_=_C1793( C1786 C1793 ) C1786_=_C1794( C1786 C1794 ) C1786_=_C1795( C1786 C1795 ) C1786_=_C1796( C1786 C1796 ) C1786_=_C1797( C1786 C1797 ) C1786_=_C3422( C1786 C3422 ) \nC1786_=_C3423( C1786 C3423 ) C1786_=_C3426( C1786 C3426 ) C1787_=_C1788( C1787 C1788 ) C1787_=_C1789( C1787 C1789 ) C1787_=_C1790( C1787 C1790 ) C1787_=_C1792( C1787 C1792 ) \nC1787_=_C1793( C1787 C1793 ) C1787_=_C1794( C1787 C1794 ) C1787_=_C1795( C1787 C1795 ) C1787_=_C1796( C1787 C1796 ) C1787_=_C1797( C1787 C1797 ) C1788_=_C1789( C1788 C1789 ) \nC1788_=_C1790( C1788 C1790 ) C1788_=_C1792( C1788 C1792 ) C1788_=_C1793( C1788 C1793 ) C1788_=_C1794( C1788 C1794 ) C1788_=_C1795( C1788 C1795 ) C1788_=_C1796( C1788 C1796 ) \nC1788_=_C1797( C1788 C1797 ) C1789_=_C1790( C1789 C1790 ) C1789_=_C1792( C1789 C1792 ) C1789_=_C1793( C1789 C1793 ) C1789_=_C1794( C1789 C1794 ) C1789_=_C1795( C1789 C1795 ) \nC1789_=_C1796( C1789 C1796 ) C1789_=_C1797( C1789 C1797 ) C1789_=_C3659( C1789 C3659 ) C1790_=_C1792( C1790 C1792 ) C1790_=_C1793( C1790 C1793 ) C1790_=_C1794( C1790 C1794 ) \nC1790_=_C1795( C1790 C1795 ) C1790_=_C1796( C1790 C1796 ) C1790_=_C1797( C1790 C1797 ) C1790_=_C3727( C1790 C3727 ) C1790_=_C3728( C1790 C3728 ) C1790_=_C3730( C1790 C3730 ) \nC1792_=_C1793( C1792 C1793 ) C1792_=_C1794( C1792 C1794 ) C1792_=_C1795( C1792 C1795 ) C1792_=_C1796( C1792 C1796 ) C1792_=_C1797( C1792 C1797 ) C1792_=_C1847( C1792 C1847 ) \nC1792_=_C1981( C1792 C1981 ) C1792_=_C2037( C1792 C2037 ) C1792_=_C2440( C1792 C2440 ) C1792_=_C2964( C1792 C2964 ) C1792_=_C3195( C1792 C3195 ) C1792_=_C3266( C1792 C3266 ) \nC1792_=_C3372( C1792 C3372 ) C1792_=_C3383( C1792 C3383 ) C1792_=_C3423( C1792 C3423 ) C1792_=_C3728( C1792 C3728 ) C1792_=_C3735( C1792 C3735 ) C1792_=_C3741( C1792 C3741 ) \nC1792_=_C3742( C1792 C3742 ) C1792_=_C3743( C1792 C3743 ) C1792_=_C3745( C1792 C3745 ) C1792_=_C3746( C1792 C3746 ) C1792_=_C3747( C1792 C3747 ) C1792_=_C3748( C1792 C3748 ) \nC1792_=_C3749( C1792 C3749 ) C1792_=_C3750( C1792 C3750 ) C1793_=_C1794( C1793 C1794 ) C1793_=_C1795( C1793 C1795 ) C1793_=_C1796( C1793 C1796 ) C1793_=_C1797( C1793 C1797 ) \nC1793_=_C3736( C1793 C3736 ) C1793_=_C3743( C1793 C3743 ) C1793_=_C3831( C1793 C3831 ) C1794_=_C1795( C1794 C1795 ) C1794_=_C1796( C1794 C1796 ) C1794_=_C1797( C1794 C1797 ) \nC1794_=_C1870( C1794 C1870 ) C1794_=_C2223( C1794 C2223 ) C1794_=_C2447( C1794 C2447 ) C1794_=_C2584( C1794 C2584 ) C1794_=_C2831( C1794 C2831 ) C1794_=_C3197( C1794 C3197 ) \nC1794_=_C3314( C1794 C3314 ) C1794_=_C3378( C1794 C3378 ) C1794_=_C3426( C1794 C3426 ) C1794_=_C3447( C1794 C3447 ) C1794_=_C3521( C1794 C3521 ) C1794_=_C3665( C1794 C3665 ) \nC1794_=_C3730( C1794 C3730 ) C1794_=_C3738( C1794 C3738 ) C1794_=_C3831( C1794 C3831 ) C1794_=_C3862( C1794 C3862 ) C1794_=_C3883( C1794 C3883 ) C1794_=_C3884( C1794 C3884 ) \nC1794_=_C3885( C1794 C3885 ) C1794_=_C3886( C1794 C3886 ) C1794_=_C3887( C1794 C3887 ) C1794_=_C3888( C1794 C3888 ) C1795_=_C1796( C1795 C1796 ) C1795_=_C1797( C1795 C1797 ) \nC1795_=_C3740( C1795 C3740 ) C1796_=_C1797( C1796 C1797 ) C1796_=_C3748( C1796 C3748 ) C1847_=_C1981( C1847 C1981 ) C1847_=_C2037( C1847 C2037 ) C1847_=_C2440( C1847 C2440 ) \nC1847_=_C2964( C1847 C2964 ) C1847_=_C3195( C1847 C3195 ) C1847_=_C3266( C1847 C3266 ) C1847_=_C3372( C1847 C3372 ) C1847_=_C3383( C1847 C3383 ) C1847_=_C3423( C1847 C3423 ) \nC1847_=_C3728( C1847 C3728 ) C1847_=_C3735( C1847 C3735 ) C1847_=_C3741( C1847 C3741 ) C1847_=_C3742( C1847 C3742 ) C1847_=_C3743( C1847 C3743 ) C1847_=_C3745( C1847 C3745 ) \nC1847_=_C3746( C1847 C3746 ) C1847_=_C3747( C1847 C3747 ) C1847_=_C3748( C1847 C3748 ) C1847_=_C3749( C1847 C3749 ) C1847_=_C3750( C1847 C3750 ) C1870_=_C2223( C1870 C2223 ) \nC1870_=_C2447( C1870 C2447 ) C1870_=_C2584( C1870 C2584 ) C1870_=_C2831( C1870 C2831 ) C1870_=_C3197( C1870 C3197 ) C1870_=_C3314( C1870 C3314 ) C1870_=_C3378( C1870 C3378 ) \nC1870_=_C3426( C1870 C3426 ) C1870_=_C3447( C1870 C3447 ) C1870_=_C3521( C1870 C3521 ) C1870_=_C3665( C1870 C3665 ) C1870_=_C3730( C1870 C3730 ) C1870_=_C3738( C1870 C3738 ) \nC1870_=_C3831( C1870 C3831 ) C1870_=_C3862( C1870 C3862 ) C1870_=_C3883( C1870 C3883 ) C1870_=_C3884( C1870 C3884 ) C1870_=_C3885( C1870 C3885 ) C1870_=_C3886( C1870 C3886 ) \nC1870_=_C3887( C1870 C3887 ) C1870_=_C3888( C1870 C3888 ) C1910_=_C2036( C1910 C2036 ) C1910_=_C2059( C1910 C2059 ) C1910_=_C2305( C1910 C2305 ) C1910_=_C2425( C1910 C2425 ) \nC1910_=_C2439( C1910 C2439 ) C1910_=_C2846( C1910 C2846 ) C1910_=_C2941( C1910 C2941 ) C1910_=_C3279( C1910 C3279 ) C1910_=_C3371( C1910 C3371 ) C1910_=_C3422( C1910 C3422 ) \nC1910_=_C3500( C1910 C3500 ) C1910_=_C3659( C1910 C3659 ) C1910_=_C3727( C1910 C3727 ) C1910_=_C3735( C1910 C3735 ) C1910_=_C3736( C1910 C3736 ) C1910_=_C3737( C1910 C3737 ) \nC1910_=_C3738( C1910 C3738 ) C1910_=_C3739( C1910 C3739 ) C1910_=_C3740( C1910 C3740 ) C1981_=_C2037( C1981 C2037 ) C1981_=_C2440( C1981 C2440 ) C1981_=_C2964( C1981 C2964 ) \nC1981_=_C3195( C1981 C3195 ) C1981_=_C3266( C1981 C3266 ) C1981_=_C3372( C1981 C3372 ) C1981_=_C3383( C1981 C3383 ) C1981_=_C3423( C1981 C3423 ) C1981_=_C3728( C1981 C3728 ) \nC1981_=_C3735( C1981 C3735 ) C1981_=_C3741( C1981 C3741 ) C1981_=_C3742( C1981 C3742 ) C1981_=_C3743( C1981 C3743 ) C1981_=_C3745( C1981 C3745 ) C1981_=_C3746( C1981 C3746 ) \nC1981_=_C3747( C1981 C3747 ) C1981_=_C3748( C1981 C3748 ) C1981_=_C3749( C1981 C3749 ) C1981_=_C3750( C1981 C3750 ) C2036_=_C2037( C2036 C2037 ) C2036_=_C2059( C2036 C2059 ) \nC2036_=_C2305( C2036 C2305 ) C2036_=_C2425( C2036 C2425 ) C2036_=_C2439( C2036 C2439 ) C2036_=_C2846( C2036 C2846 ) C2036_=_C2941( C2036 C2941 ) C2036_=_C3279( C2036 C3279 ) \nC2036_=_C3371( C2036 C3371 )</w:t>
      </w:r>
    </w:p>
    <w:p>
      <w:pPr>
        <w:pStyle w:val="PreformattedText"/>
        <w:bidi w:val="0"/>
        <w:spacing w:before="0" w:after="0"/>
        <w:jc w:val="left"/>
        <w:rPr/>
      </w:pPr>
      <w:r>
        <w:rPr/>
        <w:t xml:space="preserve"> </w:t>
      </w:r>
      <w:r>
        <w:rPr/>
        <w:t>C2036_=_C3422( C2036 C3422 ) C2036_=_C3500( C2036 C3500 ) C2036_=_C3659( C2036 C3659 ) C2036_=_C3727( C2036 C3727 ) C2036_=_C3735( C2036 C3735 ) \nC2036_=_C3736( C2036 C3736 ) C2036_=_C3737( C2036 C3737 ) C2036_=_C3738( C2036 C3738 ) C2036_=_C3739( C2036 C3739 ) C2036_=_C3740( C2036 C3740 ) C2037_=_C2440( C2037 C2440 ) \nC2037_=_C2964( C2037 C2964 ) C2037_=_C3195( C2037 C3195 ) C2037_=_C3266( C2037 C3266 ) C2037_=_C3372( C2037 C3372 ) C2037_=_C3383( C2037 C3383 ) C2037_=_C3423( C2037 C3423 ) \nC2037_=_C3728( C2037 C3728 ) C2037_=_C3735( C2037 C3735 ) C2037_=_C3741( C2037 C3741 ) C2037_=_C3742( C2037 C3742 ) C2037_=_C3743( C2037 C3743 ) C2037_=_C3745( C2037 C3745 ) \nC2037_=_C3746( C2037 C3746 ) C2037_=_C3747( C2037 C3747 ) C2037_=_C3748( C2037 C3748 ) C2037_=_C3749( C2037 C3749 ) C2037_=_C3750( C2037 C3750 ) C2059_=_C2305( C2059 C2305 ) \nC2059_=_C2425( C2059 C2425 ) C2059_=_C2439( C2059 C2439 ) C2059_=_C2846( C2059 C2846 ) C2059_=_C2941( C2059 C2941 ) C2059_=_C3279( C2059 C3279 ) C2059_=_C3371( C2059 C3371 ) \nC2059_=_C3422( C2059 C3422 ) C2059_=_C3500( C2059 C3500 ) C2059_=_C3659( C2059 C3659 ) C2059_=_C3727( C2059 C3727 ) C2059_=_C3735( C2059 C3735 ) C2059_=_C3736( C2059 C3736 ) \nC2059_=_C3737( C2059 C3737 ) C2059_=_C3738( C2059 C3738 ) C2059_=_C3739( C2059 C3739 ) C2059_=_C3740( C2059 C3740 ) C2223_=_C2447( C2223 C2447 ) C2223_=_C2584( C2223 C2584 ) \nC2223_=_C2831( C2223 C2831 ) C2223_=_C3197( C2223 C3197 ) C2223_=_C3314( C2223 C3314 ) C2223_=_C3378( C2223 C3378 ) C2223_=_C3426( C2223 C3426 ) C2223_=_C3447( C2223 C3447 ) \nC2223_=_C3521( C2223 C3521 ) C2223_=_C3665( C2223 C3665 ) C2223_=_C3730( C2223 C3730 ) C2223_=_C3738( C2223 C3738 ) C2223_=_C3831( C2223 C3831 ) C2223_=_C3862( C2223 C3862 ) \nC2223_=_C3883( C2223 C3883 ) C2223_=_C3884( C2223 C3884 ) C2223_=_C3885( C2223 C3885 ) C2223_=_C3886( C2223 C3886 ) C2223_=_C3887( C2223 C3887 ) C2223_=_C3888( C2223 C3888 ) \nC2305_=_C2425( C2305 C2425 ) C2305_=_C2439( C2305 C2439 ) C2305_=_C2846( C2305 C2846 ) C2305_=_C2941( C2305 C2941 ) C2305_=_C3279( C2305 C3279 ) C2305_=_C3371( C2305 C3371 ) \nC2305_=_C3422( C2305 C3422 ) C2305_=_C3500( C2305 C3500 ) C2305_=_C3659( C2305 C3659 ) C2305_=_C3727( C2305 C3727 ) C2305_=_C3735( C2305 C3735 ) C2305_=_C3736( C2305 C3736 ) \nC2305_=_C3737( C2305 C3737 ) C2305_=_C3738( C2305 C3738 ) C2305_=_C3739( C2305 C3739 ) C2305_=_C3740( C2305 C3740 ) C2425_=_C2439( C2425 C2439 ) C2425_=_C2846( C2425 C2846 ) \nC2425_=_C2941( C2425 C2941 ) C2425_=_C3279( C2425 C3279 ) C2425_=_C3371( C2425 C3371 ) C2425_=_C3422( C2425 C3422 ) C2425_=_C3500( C2425 C3500 ) C2425_=_C3659( C2425 C3659 ) \nC2425_=_C3727( C2425 C3727 ) C2425_=_C3735( C2425 C3735 ) C2425_=_C3736( C2425 C3736 ) C2425_=_C3737( C2425 C3737 ) C2425_=_C3738( C2425 C3738 ) C2425_=_C3739( C2425 C3739 ) \nC2425_=_C3740( C2425 C3740 ) C2439_=_C2440( C2439 C2440 ) C2439_=_C2447( C2439 C2447 ) C2439_=_C2846( C2439 C2846 ) C2439_=_C2941( C2439 C2941 ) C2439_=_C3279( C2439 C3279 ) \nC2439_=_C3371( C2439 C3371 ) C2439_=_C3422( C2439 C3422 ) C2439_=_C3500( C2439 C3500 ) C2439_=_C3659( C2439 C3659 ) C2439_=_C3727( C2439 C3727 ) C2439_=_C3735( C2439 C3735 ) \nC2439_=_C3736( C2439 C3736 ) C2439_=_C3737( C2439 C3737 ) C2439_=_C3738( C2439 C3738 ) C2439_=_C3739( C2439 C3739 ) C2439_=_C3740( C2439 C3740 ) C2440_=_C2447( C2440 C2447 ) \nC2440_=_C2964( C2440 C2964 ) C2440_=_C3195( C2440 C3195 ) C2440_=_C3266( C2440 C3266 ) C2440_=_C3372( C2440 C3372 ) C2440_=_C3383( C2440 C3383 ) C2440_=_C3423( C2440 C3423 ) \nC2440_=_C3728( C2440 C3728 ) C2440_=_C3735( C2440 C3735 ) C2440_=_C3741( C2440 C3741 ) C2440_=_C3742( C2440 C3742 ) C2440_=_C3743( C2440 C3743 ) C2440_=_C3745( C2440 C3745 ) \nC2440_=_C3746( C2440 C3746 ) C2440_=_C3747( C2440 C3747 ) C2440_=_C3748( C2440 C3748 ) C2440_=_C3749( C2440 C3749 ) C2440_=_C3750( C2440 C3750 ) C2447_=_C2584( C2447 C2584 ) \nC2447_=_C2831( C2447 C2831 ) C2447_=_C3197( C2447 C3197 ) C2447_=_C3314( C2447 C3314 ) C2447_=_C3378( C2447 C3378 ) C2447_=_C3426( C2447 C3426 ) C2447_=_C3447( C2447 C3447 ) \nC2447_=_C3521( C2447 C3521 ) C2447_=_C3665( C2447 C3665 ) C2447_=_C3730( C2447 C3730 ) C2447_=_C3738( C2447 C3738 ) C2447_=_C3831( C2447 C3831 ) C2447_=_C3862( C2447 C3862 ) \nC2447_=_C3883( C2447 C3883 ) C2447_=_C3884( C2447 C3884 ) C2447_=_C3885( C2447 C3885 ) C2447_=_C3886( C2447 C3886 ) C2447_=_C3887( C2447 C3887 ) C2447_=_C3888( C2447 C3888 ) \nC2584_=_C2831( C2584 C2831 ) C2584_=_C3197( C2584 C3197 ) C2584_=_C3314( C2584 C3314 ) C2584_=_C3378( C2584 C3378 ) C2584_=_C3426( C2584 C3426 ) C2584_=_C3447( C2584 C3447 ) \nC2584_=_C3521( C2584 C3521 ) C2584_=_C3665( C2584 C3665 ) C2584_=_C3730( C2584 C3730 ) C2584_=_C3738( C2584 C3738 ) C2584_=_C3831( C2584 C3831 ) C2584_=_C3862( C2584 C3862 ) \nC2584_=_C3883( C2584 C3883 ) C2584_=_C3884( C2584 C3884 ) C2584_=_C3885( C2584 C3885 ) C2584_=_C3886( C2584 C3886 ) C2584_=_C3887( C2584 C3887 ) C2584_=_C3888( C2584 C3888 ) \nC2831_=_C3197( C2831 C3197 ) C2831_=_C3314( C2831 C3314 ) C2831_=_C3378( C2831 C3378 ) C2831_=_C3426( C2831 C3426 ) C2831_=_C3447( C2831 C3447 ) C2831_=_C3521( C2831 C3521 ) \nC2831_=_C3665( C2831 C3665 ) C2831_=_C3730( C2831 C3730 ) C2831_=_C3738( C2831 C3738 ) C2831_=_C3831( C2831 C3831 ) C2831_=_C3862( C2831 C3862 ) C2831_=_C3883( C2831 C3883 ) \nC2831_=_C3884( C2831 C3884 ) C2831_=_C3885( C2831 C3885 ) C2831_=_C3886( C2831 C3886 ) C2831_=_C3887( C2831 C3887 ) C2831_=_C3888( C2831 C3888 ) C2846_=_C2941( C2846 C2941 ) \nC2846_=_C3279( C2846 C3279 ) C2846_=_C3371( C2846 C3371 ) C2846_=_C3422( C2846 C3422 ) C2846_=_C3500( C2846 C3500 ) C2846_=_C3659( C2846 C3659 ) C2846_=_C3727( C2846 C3727 ) \nC2846_=_C3735( C2846 C3735 ) C2846_=_C3736( C2846 C3736 ) C2846_=_C3737( C2846 C3737 ) C2846_=_C3738( C2846 C3738 ) C2846_=_C3739( C2846 C3739 ) C2846_=_C3740( C2846 C3740 ) \nC2941_=_C3279( C2941 C3279 ) C2941_=_C3371( C2941 C3371 ) C2941_=_C3422( C2941 C3422 ) C2941_=_C3500( C2941 C3500 ) C2941_=_C3659( C2941 C3659 ) C2941_=_C3727( C2941 C3727 ) \nC2941_=_C3735( C2941 C3735 ) C2941_=_C3736( C2941 C3736 ) C2941_=_C3737( C2941 C3737 ) C2941_=_C3738( C2941 C3738 ) C2941_=_C3739( C2941 C3739 ) C2941_=_C3740( C2941 C3740 ) \nC2964_=_C3195( C2964 C3195 ) C2964_=_C3266( C2964 C3266 ) C2964_=_C3372( C2964 C3372 ) C2964_=_C3383( C2964 C3383 ) C2964_=_C3423( C2964 C3423 ) C2964_=_C3728( C2964 C3728 ) \nC2964_=_C3735( C2964 C3735 ) C2964_=_C3741( C2964 C3741 ) C2964_=_C3742( C2964 C3742 ) C2964_=_C3743( C2964 C3743 ) C2964_=_C3745( C2964 C3745 ) C2964_=_C3746( C2964 C3746 ) \nC2964_=_C3747( C2964 C3747 ) C2964_=_C3748( C2964 C3748 ) C2964_=_C3749( C2964 C3749 ) C2964_=_C3750( C2964 C3750 ) C3195_=_C3197( C3195 C3197 ) C3195_=_C3266( C3195 C3266 ) \nC3195_=_C3372( C3195 C3372 ) C3195_=_C3383( C3195 C3383 ) C3195_=_C3423( C3195 C3423 ) C3195_=_C3728( C3195 C3728 ) C3195_=_C3735( C3195 C3735 ) C3195_=_C3741( C3195 C3741 ) \nC3195_=_C3742( C3195 C3742 ) C3195_=_C3743( C3195 C3743 ) C3195_=_C3745( C3195 C3745 ) C3195_=_C3746( C3195 C3746 ) C3195_=_C3747( C3195 C3747 ) C3195_=_C3748( C3195 C3748 ) \nC3195_=_C3749( C3195 C3749 ) C3195_=_C3750( C3195 C3750 ) C3197_=_C3314( C3197 C3314 ) C3197_=_C3378( C3197 C3378 ) C3197_=_C3426( C3197 C3426 ) C3197_=_C3447( C3197 C3447 ) \nC3197_=_C3521( C3197 C3521 ) C3197_=_C3665( C3197 C3665 ) C3197_=_C3730( C3197 C3730 ) C3197_=_C3738( C3197 C3738 ) C3197_=_C3831( C3197 C3831 ) C3197_=_C3862( C3197 C3862 ) \nC3197_=_C3883( C3197 C3883 ) C3197_=_C3884( C3197 C3884 ) C3197_=_C3885( C3197 C3885 ) C3197_=_C3886( C3197 C3886 ) C3197_=_C3887( C3197 C3887 ) C3197_=_C3888( C3197 C3888 ) \nC3266_=_C3372( C3266 C3372 ) C3266_=_C3383( C3266 C3383 ) C3266_=_C3423( C3266 C3423 ) C3266_=_C3728( C3266 C3728 ) C3266_=_C3735( C3266 C3735 ) C3266_=_C3741( C3266 C3741 ) \nC3266_=_C3742( C3266 C3742 ) C3266_=_C3743( C3266 C3743 ) C3266_=_C3745( C3266 C3745 ) C3266_=_C3746( C3266 C3746 ) C3266_=_C3747( C3266 C3747 ) C3266_=_C3748( C3266 C3748 ) \nC3266_=_C3749( C3266 C3749 ) C3266_=_C3750( C3266 C3750 ) C3279_=_C3371( C3279 C3371 ) C3279_=_C3422( C3279 C3422 ) C3279_=_C3500( C3279 C3500 ) C3279_=_C3659( C3279 C3659 ) \nC3279_=_C3727( C3279 C3727 ) C3279_=_C3735( C3279 C3735 ) C3279_=_C3736( C3279 C3736 ) C3279_=_C3737( C3279 C3737 ) C3279_=_C3738( C3279 C3738 ) C3279_=_C3739( C3279 C3739 ) \nC3279_=_C3740( C3279 C3740 ) C3314_=_C3378( C3314 C3378 ) C3314_=_C3426( C3314 C3426 ) C3314_=_C3447( C3314 C3447 ) C3314_=_C3521( C3314 C3521 ) C3314_=_C3665( C3314 C3665 ) \nC3314_=_C3730( C3314 C3730 ) C3314_=_C3738( C3314 C3738 ) C3314_=_C3831( C3314 C3831 ) C3314_=_C3862( C3314 C3862 ) C3314_=_C3883( C3314 C3883 ) C3314_=_C3884( C3314 C3884 ) \nC3314_=_C3885( C3314 C3885 ) C3314_=_C3886( C3314 C3886 ) C3314_=_C3887( C3314 C3887 ) C3314_=_C3888( C3314 C3888 ) C3371_=_C3372( C3371 C3372 ) C3371_=_C3378( C3371 C3378 ) \nC3371_=_C3422( C3371 C3422 ) C3371_=_C3500( C3371 C3500 ) C3371_=_C3659( C3371 C3659 ) C3371_=_C3727( C3371 C3727 ) C3371_=_C3735( C3371 C3735 ) C3371_=_C3736( C3371 C3736 ) \nC3371_=_C3737( C3371 C3737 ) C3371_=_C3738( C3371 C3738 ) C3371_=_C3739( C3371 C3739 ) C3371_=_C3740( C3371 C3740 ) C3372_=_C3378( C3372 C3378 ) C3372_=_C3383( C3372 C3383 ) \nC3372_=_C3423( C3372 C3423 ) C3372_=_C3728( C3372 C3728 ) C3372_=_C3735( C3372 C3735 ) C3372_=_C3741( C3372 C3741 ) C3372_=_C3742( C3372 C3742 ) C3372_=_C3743( C3372 C3743 ) \nC3372_=_C3745( C3372 C3745 ) C3372_=_C3746( C3372 C3746 ) C3372_=_C3747( C3372 C3747 ) C3372_=_C3748( C3372 C3748 ) C3372_=_C3749( C3372 C3749 ) C3372_=_C3750( C3372 C3750 ) \nC3378_=_C3426( C3378 C3426 ) C3378_=_C3447( C3378 C3447 ) C3378_=_C3521( C3378 C3521 ) C3378_=_C3665( C3378 C3665 ) C3378_=_C3730( C3378 C3730 ) C3378_=_C3738( C3378 C3738 ) \nC3378_=_C3831( C3378 C3831 ) C3378_=_C3862( C3378 C3862 ) C3378_=_C3883( C3378 C3883 ) C3378_=_C3884( C3378 C3884 ) C3378_=_C3885( C3378 C3885 ) C3378_=_C3886( C3378 C3886 ) \nC3378_=_C3887( C3378 C3887 ) C3378_=_C3888( C3378 C3888 ) C3383_=_C3423(</w:t>
      </w:r>
    </w:p>
    <w:p>
      <w:pPr>
        <w:pStyle w:val="PreformattedText"/>
        <w:bidi w:val="0"/>
        <w:spacing w:before="0" w:after="0"/>
        <w:jc w:val="left"/>
        <w:rPr/>
      </w:pPr>
      <w:r>
        <w:rPr/>
        <w:t xml:space="preserve"> </w:t>
      </w:r>
      <w:r>
        <w:rPr/>
        <w:t>C3383 C3423 ) C3383_=_C3728( C3383 C3728 ) C3383_=_C3735( C3383 C3735 ) C3383_=_C3741( C3383 C3741 ) \nC3383_=_C3742( C3383 C3742 ) C3383_=_C3743( C3383 C3743 ) C3383_=_C3745( C3383 C3745 ) C3383_=_C3746( C3383 C3746 ) C3383_=_C3747( C3383 C3747 ) C3383_=_C3748( C3383 C3748 ) \nC3383_=_C3749( C3383 C3749 ) C3383_=_C3750( C3383 C3750 ) C3422_=_C3423( C3422 C3423 ) C3422_=_C3426( C3422 C3426 ) C3422_=_C3500( C3422 C3500 ) C3422_=_C3659( C3422 C3659 ) \nC3422_=_C3727( C3422 C3727 ) C3422_=_C3735( C3422 C3735 ) C3422_=_C3736( C3422 C3736 ) C3422_=_C3737( C3422 C3737 ) C3422_=_C3738( C3422 C3738 ) C3422_=_C3739( C3422 C3739 ) \nC3422_=_C3740( C3422 C3740 ) C3423_=_C3426( C3423 C3426 ) C3423_=_C3728( C3423 C3728 ) C3423_=_C3735( C3423 C3735 ) C3423_=_C3741( C3423 C3741 ) C3423_=_C3742( C3423 C3742 ) \nC3423_=_C3743( C3423 C3743 ) C3423_=_C3745( C3423 C3745 ) C3423_=_C3746( C3423 C3746 ) C3423_=_C3747( C3423 C3747 ) C3423_=_C3748( C3423 C3748 ) C3423_=_C3749( C3423 C3749 ) \nC3423_=_C3750( C3423 C3750 ) C3426_=_C3447( C3426 C3447 ) C3426_=_C3521( C3426 C3521 ) C3426_=_C3665( C3426 C3665 ) C3426_=_C3730( C3426 C3730 ) C3426_=_C3738( C3426 C3738 ) \nC3426_=_C3831( C3426 C3831 ) C3426_=_C3862( C3426 C3862 ) C3426_=_C3883( C3426 C3883 ) C3426_=_C3884( C3426 C3884 ) C3426_=_C3885( C3426 C3885 ) C3426_=_C3886( C3426 C3886 ) \nC3426_=_C3887( C3426 C3887 ) C3426_=_C3888( C3426 C3888 ) C3447_=_C3521( C3447 C3521 ) C3447_=_C3665( C3447 C3665 ) C3447_=_C3730( C3447 C3730 ) C3447_=_C3738( C3447 C3738 ) \nC3447_=_C3831( C3447 C3831 ) C3447_=_C3862( C3447 C3862 ) C3447_=_C3883( C3447 C3883 ) C3447_=_C3884( C3447 C3884 ) C3447_=_C3885( C3447 C3885 ) C3447_=_C3886( C3447 C3886 ) \nC3447_=_C3887( C3447 C3887 ) C3447_=_C3888( C3447 C3888 ) C3500_=_C3659( C3500 C3659 ) C3500_=_C3727( C3500 C3727 ) C3500_=_C3735( C3500 C3735 ) C3500_=_C3736( C3500 C3736 ) \nC3500_=_C3737( C3500 C3737 ) C3500_=_C3738( C3500 C3738 ) C3500_=_C3739( C3500 C3739 ) C3500_=_C3740( C3500 C3740 ) C3521_=_C3665( C3521 C3665 ) C3521_=_C3730( C3521 C3730 ) \nC3521_=_C3738( C3521 C3738 ) C3521_=_C3831( C3521 C3831 ) C3521_=_C3862( C3521 C3862 ) C3521_=_C3883( C3521 C3883 ) C3521_=_C3884( C3521 C3884 ) C3521_=_C3885( C3521 C3885 ) \nC3521_=_C3886( C3521 C3886 ) C3521_=_C3887( C3521 C3887 ) C3521_=_C3888( C3521 C3888 ) C3659_=_C3727( C3659 C3727 ) C3659_=_C3735( C3659 C3735 ) C3659_=_C3736( C3659 C3736 ) \nC3659_=_C3737( C3659 C3737 ) C3659_=_C3738( C3659 C3738 ) C3659_=_C3739( C3659 C3739 ) C3659_=_C3740( C3659 C3740 ) C3665_=_C3730( C3665 C3730 ) C3665_=_C3738( C3665 C3738 ) \nC3665_=_C3831( C3665 C3831 ) C3665_=_C3862( C3665 C3862 ) C3665_=_C3883( C3665 C3883 ) C3665_=_C3884( C3665 C3884 ) C3665_=_C3885( C3665 C3885 ) C3665_=_C3886( C3665 C3886 ) \nC3665_=_C3887( C3665 C3887 ) C3665_=_C3888( C3665 C3888 ) C3727_=_C3728( C3727 C3728 ) C3727_=_C3730( C3727 C3730 ) C3727_=_C3735( C3727 C3735 ) C3727_=_C3736( C3727 C3736 ) \nC3727_=_C3737( C3727 C3737 ) C3727_=_C3738( C3727 C3738 ) C3727_=_C3739( C3727 C3739 ) C3727_=_C3740( C3727 C3740 ) C3728_=_C3730( C3728 C3730 ) C3728_=_C3735( C3728 C3735 ) \nC3728_=_C3741( C3728 C3741 ) C3728_=_C3742( C3728 C3742 ) C3728_=_C3743( C3728 C3743 ) C3728_=_C3745( C3728 C3745 ) C3728_=_C3746( C3728 C3746 ) C3728_=_C3747( C3728 C3747 ) \nC3728_=_C3748( C3728 C3748 ) C3728_=_C3749( C3728 C3749 ) C3728_=_C3750( C3728 C3750 ) C3730_=_C3738( C3730 C3738 ) C3730_=_C3831( C3730 C3831 ) C3730_=_C3862( C3730 C3862 ) \nC3730_=_C3883( C3730 C3883 ) C3730_=_C3884( C3730 C3884 ) C3730_=_C3885( C3730 C3885 ) C3730_=_C3886( C3730 C3886 ) C3730_=_C3887( C3730 C3887 ) C3730_=_C3888( C3730 C3888 ) \nC3735_=_C3736( C3735 C3736 ) C3735_=_C3737( C3735 C3737 ) C3735_=_C3738( C3735 C3738 ) C3735_=_C3739( C3735 C3739 ) C3735_=_C3740( C3735 C3740 ) C3735_=_C3741( C3735 C3741 ) \nC3735_=_C3742( C3735 C3742 ) C3735_=_C3743( C3735 C3743 ) C3735_=_C3745( C3735 C3745 ) C3735_=_C3746( C3735 C3746 ) C3735_=_C3747( C3735 C3747 ) C3735_=_C3748( C3735 C3748 ) \nC3735_=_C3749( C3735 C3749 ) C3735_=_C3750( C3735 C3750 ) C3736_=_C3737( C3736 C3737 ) C3736_=_C3738( C3736 C3738 ) C3736_=_C3739( C3736 C3739 ) C3736_=_C3740( C3736 C3740 ) \nC3736_=_C3743( C3736 C3743 ) C3736_=_C3831( C3736 C3831 ) C3737_=_C3738( C3737 C3738 ) C3737_=_C3739( C3737 C3739 ) C3737_=_C3740( C3737 C3740 ) C3737_=_C3862( C3737 C3862 ) \nC3738_=_C3739( C3738 C3739 ) C3738_=_C3740( C3738 C3740 ) C3738_=_C3831( C3738 C3831 ) C3738_=_C3862( C3738 C3862 ) C3738_=_C3883( C3738 C3883 ) C3738_=_C3884( C3738 C3884 ) \nC3738_=_C3885( C3738 C3885 ) C3738_=_C3886( C3738 C3886 ) C3738_=_C3887( C3738 C3887 ) C3738_=_C3888( C3738 C3888 ) C3739_=_C3740( C3739 C3740 ) C3741_=_C3742( C3741 C3742 ) \nC3741_=_C3743( C3741 C3743 ) C3741_=_C3745( C3741 C3745 ) C3741_=_C3746( C3741 C3746 ) C3741_=_C3747( C3741 C3747 ) C3741_=_C3748( C3741 C3748 ) C3741_=_C3749( C3741 C3749 ) \nC3741_=_C3750( C3741 C3750 ) C3742_=_C3743( C3742 C3743 ) C3742_=_C3745( C3742 C3745 ) C3742_=_C3746( C3742 C3746 ) C3742_=_C3747( C3742 C3747 ) C3742_=_C3748( C3742 C3748 ) \nC3742_=_C3749( C3742 C3749 ) C3742_=_C3750( C3742 C3750 ) C3743_=_C3745( C3743 C3745 ) C3743_=_C3746( C3743 C3746 ) C3743_=_C3747( C3743 C3747 ) C3743_=_C3748( C3743 C3748 ) \nC3743_=_C3749( C3743 C3749 ) C3743_=_C3750( C3743 C3750 ) C3743_=_C3831( C3743 C3831 ) C3745_=_C3746( C3745 C3746 ) C3745_=_C3747( C3745 C3747 ) C3745_=_C3748( C3745 C3748 ) \nC3745_=_C3749( C3745 C3749 ) C3745_=_C3750( C3745 C3750 ) C3746_=_C3747( C3746 C3747 ) C3746_=_C3748( C3746 C3748 ) C3746_=_C3749( C3746 C3749 ) C3746_=_C3750( C3746 C3750 ) \nC3747_=_C3748( C3747 C3748 ) C3747_=_C3749( C3747 C3749 ) C3747_=_C3750( C3747 C3750 ) C3748_=_C3749( C3748 C3749 ) C3748_=_C3750( C3748 C3750 ) C3749_=_C3750( C3749 C3750 ) \nC3831_=_C3862( C3831 C3862 ) C3831_=_C3883( C3831 C3883 ) C3831_=_C3884( C3831 C3884 ) C3831_=_C3885( C3831 C3885 ) C3831_=_C3886( C3831 C3886 ) C3831_=_C3887( C3831 C3887 ) \nC3831_=_C3888( C3831 C3888 ) C3862_=_C3883( C3862 C3883 ) C3862_=_C3884( C3862 C3884 ) C3862_=_C3885( C3862 C3885 ) C3862_=_C3886( C3862 C3886 ) C3862_=_C3887( C3862 C3887 ) \nC3862_=_C3888( C3862 C3888 ) C3883_=_C3884( C3883 C3884 ) C3883_=_C3885( C3883 C3885 ) C3883_=_C3886( C3883 C3886 ) C3883_=_C3887( C3883 C3887 ) C3883_=_C3888( C3883 C3888 ) \nC3884_=_C3885( C3884 C3885 ) C3884_=_C3886( C3884 C3886 ) C3884_=_C3887( C3884 C3887 ) C3884_=_C3888( C3884 C3888 ) C3885_=_C3886( C3885 C3886 ) C3885_=_C3887( C3885 C3887 ) \nC3885_=_C3888( C3885 C3888 ) C3886_=_C3887( C3886 C3887 ) C3886_=_C3888( C3886 C3888 ) C3887_=_C3888( C3887 C3888 ) "];178-&gt;260[label="100: C496 C754 C768 C769 C772 \nC797 C824 C837 C971 C986 C1260 \nC1284 C1299 C1320 C1369 C1407 C1433 \nC1551 C1567 C1568 C1571 C1615 C1677 \nC1777 C1778 C1779 C1780 C1781 C1782 \nC1783 C1784 C1785 C1786 C1787 C1788 \nC1789 C1790 C1793 C1795 C1796 C1797 \nC1847 C1870 C1910 C1981 C2036 C2037 \nC2059 C2223 C2305 C2425 C2439 C2440 \nC2447 C2584 C2831 C2846 C2941 C2964 \nC3195 C3197 C3266 C3279 C3314 C3371 \nC3372 C3378 C3383 C3422 C3423 C3426 \nC3447 C3500 C3521 C3659 C3665 C3727 \nC3728 C3730 C3736 C3737 C3739 C3740 \nC3741 C3742 C3743 C3745 C3746 C3747 \nC3748 C3749 C3750 C3831 C3862 C3883 \nC3884 C3885 C3886 C3887 C3888 \n1257: C496_=_C772 ,C496_=_C1407 ,C496_=_C1433 ,C496_=_C1571 ,C496_=_C1870 ,\nC496_=_C2223 ,C496_=_C2447 ,C496_=_C2584 ,C496_=_C2831 ,C496_=_C3197 ,C496_=_C3314 ,\nC496_=_C3378 ,C496_=_C3426 ,C496_=_C3447 ,C496_=_C3521 ,C496_=_C3665 ,C496_=_C3730 ,\nC496_=_C3831 ,C496_=_C3862 ,C496_=_C3883 ,C496_=_C3884 ,C496_=_C3885 ,C496_=_C3886 ,\nC496_=_C3887 ,C496_=_C3888 ,C754_=_C768 ,C754_=_C769 ,C754_=_C772 ,C754_=_C837 ,\nC754_=_C971 ,C754_=_C1260 ,C754_=_C1284 ,C754_=_C1551 ,C754_=_C1777 ,C754_=_C1778 ,\nC754_=_C1779 ,C754_=_C1780 ,C754_=_C1781 ,C754_=_C1782 ,C754_=_C1783 ,C754_=_C1784 ,\nC754_=_C1785 ,C754_=_C1786 ,C754_=_C1787 ,C754_=_C1788 ,C754_=_C1789 ,C754_=_C1790 ,\nC754_=_C1793 ,C754_=_C1795 ,C754_=_C1796 ,C754_=_C1797 ,C768_=_C769 ,C768_=_C772 ,\nC768_=_C797 ,C768_=_C824 ,C768_=_C986 ,C768_=_C1299 ,C768_=_C1567 ,C768_=_C1910 ,\nC768_=_C2036 ,C768_=_C2059 ,C768_=_C2305 ,C768_=_C2425 ,C768_=_C2439 ,C768_=_C2846 ,\nC768_=_C2941 ,C768_=_C3279 ,C768_=_C3371 ,C768_=_C3422 ,C768_=_C3500 ,C768_=_C3659 ,\nC768_=_C3727 ,C768_=_C3736 ,C768_=_C3737 ,C768_=_C3739 ,C768_=_C3740 ,C769_=_C772 ,\nC769_=_C1320 ,C769_=_C1369 ,C769_=_C1568 ,C769_=_C1615 ,C769_=_C1677 ,C769_=_C1847 ,\nC769_=_C1981 ,C769_=_C2037 ,C769_=_C2440 ,C769_=_C2964 ,C769_=_C3195 ,C769_=_C3266 ,\nC769_=_C3372 ,C769_=_C3383 ,C769_=_C3423 ,C769_=_C3728 ,C769_=_C3741 ,C769_=_C3742 ,\nC769_=_C3743 ,C769_=_C3745 ,C769_=_C3746 ,C769_=_C3747 ,C769_=_C3748 ,C769_=_C3749 ,\nC769_=_C3750 ,C772_=_C1407 ,C772_=_C1433 ,C772_=_C1571 ,C772_=_C1870 ,C772_=_C2223 ,\nC772_=_C2447 ,C772_=_C2584 ,C772_=_C2831 ,C772_=_C3197 ,C772_=_C3314 ,C772_=_C3378 ,\nC772_=_C3426 ,C772_=_C3447 ,C772_=_C3521 ,C772_=_C3665 ,C772_=_C3730 ,C772_=_C3831 ,\nC772_=_C3862 ,C772_=_C3883 ,C772_=_C3884 ,C772_=_C3885 ,C772_=_C3886 ,C772_=_C3887 ,\nC772_=_C3888 ,C797_=_C824 ,C797_=_C986 ,C797_=_C1299 ,C797_=_C1567 ,C797_=_C1910 ,\nC797_=_C2036 ,C797_=_C2059 ,C797_=_C2305 ,C797_=_C2425 ,C797_=_C2439 ,C797_=_C2846 ,\nC797_=_C2941 ,C797_=_C3279 ,C797_=_C3371 ,C797_=_C3422 ,C797_=_C3500 ,C797_=_C3659 ,\nC797_=_C3727 ,C797_=_C3736 ,C797_=_C3737 ,C797_=_C3739 ,C797_=_C3740 ,C824_=_C986 ,\nC824_=_C1299 ,C824_=_C1567 ,C824_=_C1910 ,C824_=_C2036 ,C824_=_C2059 ,C824_=_C2305 ,\nC824_=_C2425 ,C824_=_C2439 ,C824_=_C2846 ,C824_=_C2941 ,C824_=_C3279 ,C824_=_C3371 ,\nC824_=_C3422 ,C824_=_C3500 ,C824_=_C3659 ,C824_=_C3727 ,C824_=_C3736 ,C824_=_C3737 ,\nC824_=_C3739 ,C824_=_C3740 ,C837_=_C971 ,C837_=_C1260 ,C837_=_C1284 ,C837_=_C1551 ,\nC837_=_C1777 ,C837_=_C1778 ,C837_=_C1779 ,C837_=_C1780 ,C837_=_C1781 ,C837_=_C1782 ,\nC837_=_C1783 ,C837_=_C1784 ,C837_=_C1785 ,C837_=_C1786 ,C837_=_C1787 ,C837_=_C1788 ,\nC837_=_C1789 ,C837_=_C1790 ,C837_=_C1793 ,C837_=_C1795</w:t>
      </w:r>
    </w:p>
    <w:p>
      <w:pPr>
        <w:pStyle w:val="PreformattedText"/>
        <w:bidi w:val="0"/>
        <w:spacing w:before="0" w:after="0"/>
        <w:jc w:val="left"/>
        <w:rPr/>
      </w:pPr>
      <w:r>
        <w:rPr/>
        <w:t xml:space="preserve"> </w:t>
      </w:r>
      <w:r>
        <w:rPr/>
        <w:t>,C837_=_C1796 ,C837_=_C1797 ,\nC971_=_C986 ,C971_=_C1260 ,C971_=_C1284 ,C971_=_C1551 ,C971_=_C1777 ,C971_=_C1778 ,\nC971_=_C1779 ,C971_=_C1780 ,C971_=_C1781 ,C971_=_C1782 ,C971_=_C1783 ,C971_=_C1784 ,\nC971_=_C1785 ,C971_=_C1786 ,C971_=_C1787 ,C971_=_C1788 ,C971_=_C1789 ,C971_=_C1790 ,\nC971_=_C1793 ,C971_=_C1795 ,C971_=_C1796 ,C971_=_C1797 ,C986_=_C1299 ,C986_=_C1567 ,\nC986_=_C1910 ,C986_=_C2036 ,C986_=_C2059 ,C986_=_C2305 ,C986_=_C2425 ,C986_=_C2439 ,\nC986_=_C2846 ,C986_=_C2941 ,C986_=_C3279 ,C986_=_C3371 ,C986_=_C3422 ,C986_=_C3500 ,\nC986_=_C3659 ,C986_=_C3727 ,C986_=_C3736 ,C986_=_C3737 ,C986_=_C3739 ,C986_=_C3740 ,\nC1260_=_C1284 ,C1260_=_C1551 ,C1260_=_C1777 ,C1260_=_C1778 ,C1260_=_C1779 ,C1260_=_C1780 ,\nC1260_=_C1781 ,C1260_=_C1782 ,C1260_=_C1783 ,C1260_=_C1784 ,C1260_=_C1785 ,C1260_=_C1786 ,\nC1260_=_C1787 ,C1260_=_C1788 ,C1260_=_C1789 ,C1260_=_C1790 ,C1260_=_C1793 ,C1260_=_C1795 ,\nC1260_=_C1796 ,C1260_=_C1797 ,C1284_=_C1299 ,C1284_=_C1551 ,C1284_=_C1777 ,C1284_=_C1778 ,\nC1284_=_C1779 ,C1284_=_C1780 ,C1284_=_C1781 ,C1284_=_C1782 ,C1284_=_C1783 ,C1284_=_C1784 ,\nC1284_=_C1785 ,C1284_=_C1786 ,C1284_=_C1787 ,C1284_=_C1788 ,C1284_=_C1789 ,C1284_=_C1790 ,\nC1284_=_C1793 ,C1284_=_C1795 ,C1284_=_C1796 ,C1284_=_C1797 ,C1299_=_C1567 ,C1299_=_C1910 ,\nC1299_=_C2036 ,C1299_=_C2059 ,C1299_=_C2305 ,C1299_=_C2425 ,C1299_=_C2439 ,C1299_=_C2846 ,\nC1299_=_C2941 ,C1299_=_C3279 ,C1299_=_C3371 ,C1299_=_C3422 ,C1299_=_C3500 ,C1299_=_C3659 ,\nC1299_=_C3727 ,C1299_=_C3736 ,C1299_=_C3737 ,C1299_=_C3739 ,C1299_=_C3740 ,C1320_=_C1369 ,\nC1320_=_C1568 ,C1320_=_C1615 ,C1320_=_C1677 ,C1320_=_C1847 ,C1320_=_C1981 ,C1320_=_C2037 ,\nC1320_=_C2440 ,C1320_=_C2964 ,C1320_=_C3195 ,C1320_=_C3266 ,C1320_=_C3372 ,C1320_=_C3383 ,\nC1320_=_C3423 ,C1320_=_C3728 ,C1320_=_C3741 ,C1320_=_C3742 ,C1320_=_C3743 ,C1320_=_C3745 ,\nC1320_=_C3746 ,C1320_=_C3747 ,C1320_=_C3748 ,C1320_=_C3749 ,C1320_=_C3750 ,C1369_=_C1568 ,\nC1369_=_C1615 ,C1369_=_C1677 ,C1369_=_C1847 ,C1369_=_C1981 ,C1369_=_C2037 ,C1369_=_C2440 ,\nC1369_=_C2964 ,C1369_=_C3195 ,C1369_=_C3266 ,C1369_=_C3372 ,C1369_=_C3383 ,C1369_=_C3423 ,\nC1369_=_C3728 ,C1369_=_C3741 ,C1369_=_C3742 ,C1369_=_C3743 ,C1369_=_C3745 ,C1369_=_C3746 ,\nC1369_=_C3747 ,C1369_=_C3748 ,C1369_=_C3749 ,C1369_=_C3750 ,C1407_=_C1433 ,C1407_=_C1571 ,\nC1407_=_C1870 ,C1407_=_C2223 ,C1407_=_C2447 ,C1407_=_C2584 ,C1407_=_C2831 ,C1407_=_C3197 ,\nC1407_=_C3314 ,C1407_=_C3378 ,C1407_=_C3426 ,C1407_=_C3447 ,C1407_=_C3521 ,C1407_=_C3665 ,\nC1407_=_C3730 ,C1407_=_C3831 ,C1407_=_C3862 ,C1407_=_C3883 ,C1407_=_C3884 ,C1407_=_C3885 ,\nC1407_=_C3886 ,C1407_=_C3887 ,C1407_=_C3888 ,C1433_=_C1571 ,C1433_=_C1870 ,C1433_=_C2223 ,\nC1433_=_C2447 ,C1433_=_C2584 ,C1433_=_C2831 ,C1433_=_C3197 ,C1433_=_C3314 ,C1433_=_C3378 ,\nC1433_=_C3426 ,C1433_=_C3447 ,C1433_=_C3521 ,C1433_=_C3665 ,C1433_=_C3730 ,C1433_=_C3831 ,\nC1433_=_C3862 ,C1433_=_C3883 ,C1433_=_C3884 ,C1433_=_C3885 ,C1433_=_C3886 ,C1433_=_C3887 ,\nC1433_=_C3888 ,C1551_=_C1567 ,C1551_=_C1568 ,C1551_=_C1571 ,C1551_=_C1777 ,C1551_=_C1778 ,\nC1551_=_C1779 ,C1551_=_C1780 ,C1551_=_C1781 ,C1551_=_C1782 ,C1551_=_C1783 ,C1551_=_C1784 ,\nC1551_=_C1785 ,C1551_=_C1786 ,C1551_=_C1787 ,C1551_=_C1788 ,C1551_=_C1789 ,C1551_=_C1790 ,\nC1551_=_C1793 ,C1551_=_C1795 ,C1551_=_C1796 ,C1551_=_C1797 ,C1567_=_C1568 ,C1567_=_C1571 ,\nC1567_=_C1910 ,C1567_=_C2036 ,C1567_=_C2059 ,C1567_=_C2305 ,C1567_=_C2425 ,C1567_=_C2439 ,\nC1567_=_C2846 ,C1567_=_C2941 ,C1567_=_C3279 ,C1567_=_C3371 ,C1567_=_C3422 ,C1567_=_C3500 ,\nC1567_=_C3659 ,C1567_=_C3727 ,C1567_=_C3736 ,C1567_=_C3737 ,C1567_=_C3739 ,C1567_=_C3740 ,\nC1568_=_C1571 ,C1568_=_C1615 ,C1568_=_C1677 ,C1568_=_C1847 ,C1568_=_C1981 ,C1568_=_C2037 ,\nC1568_=_C2440 ,C1568_=_C2964 ,C1568_=_C3195 ,C1568_=_C3266 ,C1568_=_C3372 ,C1568_=_C3383 ,\nC1568_=_C3423 ,C1568_=_C3728 ,C1568_=_C3741 ,C1568_=_C3742 ,C1568_=_C3743 ,C1568_=_C3745 ,\nC1568_=_C3746 ,C1568_=_C3747 ,C1568_=_C3748 ,C1568_=_C3749 ,C1568_=_C3750 ,C1571_=_C1870 ,\nC1571_=_C2223 ,C1571_=_C2447 ,C1571_=_C2584 ,C1571_=_C2831 ,C1571_=_C3197 ,C1571_=_C3314 ,\nC1571_=_C3378 ,C1571_=_C3426 ,C1571_=_C3447 ,C1571_=_C3521 ,C1571_=_C3665 ,C1571_=_C3730 ,\nC1571_=_C3831 ,C1571_=_C3862 ,C1571_=_C3883 ,C1571_=_C3884 ,C1571_=_C3885 ,C1571_=_C3886 ,\nC1571_=_C3887 ,C1571_=_C3888 ,C1615_=_C1677 ,C1615_=_C1847 ,C1615_=_C1981 ,C1615_=_C2037 ,\nC1615_=_C2440 ,C1615_=_C2964 ,C1615_=_C3195 ,C1615_=_C3266 ,C1615_=_C3372 ,C1615_=_C3383 ,\nC1615_=_C3423 ,C1615_=_C3728 ,C1615_=_C3741 ,C1615_=_C3742 ,C1615_=_C3743 ,C1615_=_C3745 ,\nC1615_=_C3746 ,C1615_=_C3747 ,C1615_=_C3748 ,C1615_=_C3749 ,C1615_=_C3750 ,C1677_=_C1847 ,\nC1677_=_C1981 ,C1677_=_C2037 ,C1677_=_C2440 ,C1677_=_C2964 ,C1677_=_C3195 ,C1677_=_C3266 ,\nC1677_=_C3372 ,C1677_=_C3383 ,C1677_=_C3423 ,C1677_=_C3728 ,C1677_=_C3741 ,C1677_=_C3742 ,\nC1677_=_C3743 ,C1677_=_C3745 ,C1677_=_C3746 ,C1677_=_C3747 ,C1677_=_C3748 ,C1677_=_C3749 ,\nC1677_=_C3750 ,C1777_=_C1778 ,C1777_=_C1779 ,C1777_=_C1780 ,C1777_=_C1781 ,C1777_=_C1782 ,\nC1777_=_C1783 ,C1777_=_C1784 ,C1777_=_C1785 ,C1777_=_C1786 ,C1777_=_C1787 ,C1777_=_C1788 ,\nC1777_=_C1789 ,C1777_=_C1790 ,C1777_=_C1793 ,C1777_=_C1795 ,C1777_=_C1796 ,C1777_=_C1797 ,\nC1778_=_C1779 ,C1778_=_C1780 ,C1778_=_C1781 ,C1778_=_C1782 ,C1778_=_C1783 ,C1778_=_C1784 ,\nC1778_=_C1785 ,C1778_=_C1786 ,C1778_=_C1787 ,C1778_=_C1788 ,C1778_=_C1789 ,C1778_=_C1790 ,\nC1778_=_C1793 ,C1778_=_C1795 ,C1778_=_C1796 ,C1778_=_C1797 ,C1778_=_C2036 ,C1778_=_C2037 ,\nC1779_=_C1780 ,C1779_=_C1781 ,C1779_=_C1782 ,C1779_=_C1783 ,C1779_=_C1784 ,C1779_=_C1785 ,\nC1779_=_C1786 ,C1779_=_C1787 ,C1779_=_C1788 ,C1779_=_C1789 ,C1779_=_C1790 ,C1779_=_C1793 ,\nC1779_=_C1795 ,C1779_=_C1796 ,C1779_=_C1797 ,C1779_=_C2305 ,C1780_=_C1781 ,C1780_=_C1782 ,\nC1780_=_C1783 ,C1780_=_C1784 ,C1780_=_C1785 ,C1780_=_C1786 ,C1780_=_C1787 ,C1780_=_C1788 ,\nC1780_=_C1789 ,C1780_=_C1790 ,C1780_=_C1793 ,C1780_=_C1795 ,C1780_=_C1796 ,C1780_=_C1797 ,\nC1780_=_C2439 ,C1780_=_C2440 ,C1780_=_C2447 ,C1781_=_C1782 ,C1781_=_C1783 ,C1781_=_C1784 ,\nC1781_=_C1785 ,C1781_=_C1786 ,C1781_=_C1787 ,C1781_=_C1788 ,C1781_=_C1789 ,C1781_=_C1790 ,\nC1781_=_C1793 ,C1781_=_C1795 ,C1781_=_C1796 ,C1781_=_C1797 ,C1782_=_C1783 ,C1782_=_C1784 ,\nC1782_=_C1785 ,C1782_=_C1786 ,C1782_=_C1787 ,C1782_=_C1788 ,C1782_=_C1789 ,C1782_=_C1790 ,\nC1782_=_C1793 ,C1782_=_C1795 ,C1782_=_C1796 ,C1782_=_C1797 ,C1783_=_C1784 ,C1783_=_C1785 ,\nC1783_=_C1786 ,C1783_=_C1787 ,C1783_=_C1788 ,C1783_=_C1789 ,C1783_=_C1790 ,C1783_=_C1793 ,\nC1783_=_C1795 ,C1783_=_C1796 ,C1783_=_C1797 ,C1783_=_C2846 ,C1784_=_C1785 ,C1784_=_C1786 ,\nC1784_=_C1787 ,C1784_=_C1788 ,C1784_=_C1789 ,C1784_=_C1790 ,C1784_=_C1793 ,C1784_=_C1795 ,\nC1784_=_C1796 ,C1784_=_C1797 ,C1784_=_C3279 ,C1785_=_C1786 ,C1785_=_C1787 ,C1785_=_C1788 ,\nC1785_=_C1789 ,C1785_=_C1790 ,C1785_=_C1793 ,C1785_=_C1795 ,C1785_=_C1796 ,C1785_=_C1797 ,\nC1785_=_C3371 ,C1785_=_C3372 ,C1785_=_C3378 ,C1786_=_C1787 ,C1786_=_C1788 ,C1786_=_C1789 ,\nC1786_=_C1790 ,C1786_=_C1793 ,C1786_=_C1795 ,C1786_=_C1796 ,C1786_=_C1797 ,C1786_=_C3422 ,\nC1786_=_C3423 ,C1786_=_C3426 ,C1787_=_C1788 ,C1787_=_C1789 ,C1787_=_C1790 ,C1787_=_C1793 ,\nC1787_=_C1795 ,C1787_=_C1796 ,C1787_=_C1797 ,C1788_=_C1789 ,C1788_=_C1790 ,C1788_=_C1793 ,\nC1788_=_C1795 ,C1788_=_C1796 ,C1788_=_C1797 ,C1789_=_C1790 ,C1789_=_C1793 ,C1789_=_C1795 ,\nC1789_=_C1796 ,C1789_=_C1797 ,C1789_=_C3659 ,C1790_=_C1793 ,C1790_=_C1795 ,C1790_=_C1796 ,\nC1790_=_C1797 ,C1790_=_C3727 ,C1790_=_C3728 ,C1790_=_C3730 ,C1793_=_C1795 ,C1793_=_C1796 ,\nC1793_=_C1797 ,C1793_=_C3736 ,C1793_=_C3743 ,C1793_=_C3831 ,C1795_=_C1796 ,C1795_=_C1797 ,\nC1795_=_C3740 ,C1796_=_C1797 ,C1796_=_C3748 ,C1847_=_C1981 ,C1847_=_C2037 ,C1847_=_C2440 ,\nC1847_=_C2964 ,C1847_=_C3195 ,C1847_=_C3266 ,C1847_=_C3372 ,C1847_=_C3383 ,C1847_=_C3423 ,\nC1847_=_C3728 ,C1847_=_C3741 ,C1847_=_C3742 ,C1847_=_C3743 ,C1847_=_C3745 ,C1847_=_C3746 ,\nC1847_=_C3747 ,C1847_=_C3748 ,C1847_=_C3749 ,C1847_=_C3750 ,C1870_=_C2223 ,C1870_=_C2447 ,\nC1870_=_C2584 ,C1870_=_C2831 ,C1870_=_C3197 ,C1870_=_C3314 ,C1870_=_C3378 ,C1870_=_C3426 ,\nC1870_=_C3447 ,C1870_=_C3521 ,C1870_=_C3665 ,C1870_=_C3730 ,C1870_=_C3831 ,C1870_=_C3862 ,\nC1870_=_C3883 ,C1870_=_C3884 ,C1870_=_C3885 ,C1870_=_C3886 ,C1870_=_C3887 ,C1870_=_C3888 ,\nC1910_=_C2036 ,C1910_=_C2059 ,C1910_=_C2305 ,C1910_=_C2425 ,C1910_=_C2439 ,C1910_=_C2846 ,\nC1910_=_C2941 ,C1910_=_C3279 ,C1910_=_C3371 ,C1910_=_C3422 ,C1910_=_C3500 ,C1910_=_C3659 ,\nC1910_=_C3727 ,C1910_=_C3736 ,C1910_=_C3737 ,C1910_=_C3739 ,C1910_=_C3740 ,C1981_=_C2037 ,\nC1981_=_C2440 ,C1981_=_C2964 ,C1981_=_C3195 ,C1981_=_C3266 ,C1981_=_C3372 ,C1981_=_C3383 ,\nC1981_=_C3423 ,C1981_=_C3728 ,C1981_=_C3741 ,C1981_=_C3742 ,C1981_=_C3743 ,C1981_=_C3745 ,\nC1981_=_C3746 ,C1981_=_C3747 ,C1981_=_C3748 ,C1981_=_C3749 ,C1981_=_C3750 ,C2036_=_C2037 ,\nC2036_=_C2059 ,C2036_=_C2305 ,C2036_=_C2425 ,C2036_=_C2439 ,C2036_=_C2846 ,C2036_=_C2941 ,\nC2036_=_C3279 ,C2036_=_C3371 ,C2036_=_C3422 ,C2036_=_C3500 ,C2036_=_C3659 ,C2036_=_C3727 ,\nC2036_=_C3736 ,C2036_=_C3737 ,C2036_=_C3739 ,C2036_=_C3740 ,C2037_=_C2440 ,C2037_=_C2964 ,\nC2037_=_C3195 ,C2037_=_C3266 ,C2037_=_C3372 ,C2037_=_C3383 ,C2037_=_C3423 ,C2037_=_C3728 ,\nC2037_=_C3741 ,C2037_=_C3742 ,C2037_=_C3743 ,C2037_=_C3745 ,C2037_=_C3746 ,C2037_=_C3747 ,\nC2037_=_C3748 ,C2037_=_C3749 ,C2037_=_C3750 ,C2059_=_C2305 ,C2059_=_C2425 ,C2059_=_C2439 ,\nC2059_=_C2846 ,C2059_=_C2941 ,C2059_=_C3279 ,C2059_=_C3371 ,C2059_=_C3422 ,C2059_=_C3500 ,\nC2059_=_C3659 ,C2059_=_C3727 ,C2059_=_C3736 ,C2059_=_C3737 ,C2059_=_C3739 ,C2059_=_C3740 ,\nC2223_=_C2447 ,C2223_=_C2584 ,C2223_=_C2831 ,C2223_=_C3197 ,C2223_=_C3314 ,C2223_=_C3378 ,\nC2223_=_C3426 ,C2223_=_C3447 ,C2223_=_C3521 ,C2223_=_C3665 ,C2223_=_C3730 ,C2223_=_C3831 ,\nC2223_=_C3862 ,C2223_=_C3883 ,C2223_=_C3884 ,C2223_=_C3885 ,C2223_=_C3886 ,C2223_=_C3887 ,\nC2223_=_C3888 ,C2305_=_C2425 ,C2305_=_C2439 ,C2305_=_C2846 ,C2305_=_C2941 ,C2305_=_C3279 ,\nC2305_=_C3371 ,C2305_=_C3422 ,C2305_=_C3500 ,C2305_=_C3659 ,C2305_=_C3727</w:t>
      </w:r>
    </w:p>
    <w:p>
      <w:pPr>
        <w:pStyle w:val="PreformattedText"/>
        <w:bidi w:val="0"/>
        <w:spacing w:before="0" w:after="0"/>
        <w:jc w:val="left"/>
        <w:rPr/>
      </w:pPr>
      <w:r>
        <w:rPr/>
        <w:t xml:space="preserve"> </w:t>
      </w:r>
      <w:r>
        <w:rPr/>
        <w:t>,C2305_=_C3736 ,\nC2305_=_C3737 ,C2305_=_C3739 ,C2305_=_C3740 ,C2425_=_C2439 ,C2425_=_C2846 ,C2425_=_C2941 ,\nC2425_=_C3279 ,C2425_=_C3371 ,C2425_=_C3422 ,C2425_=_C3500 ,C2425_=_C3659 ,C2425_=_C3727 ,\nC2425_=_C3736 ,C2425_=_C3737 ,C2425_=_C3739 ,C2425_=_C3740 ,C2439_=_C2440 ,C2439_=_C2447 ,\nC2439_=_C2846 ,C2439_=_C2941 ,C2439_=_C3279 ,C2439_=_C3371 ,C2439_=_C3422 ,C2439_=_C3500 ,\nC2439_=_C3659 ,C2439_=_C3727 ,C2439_=_C3736 ,C2439_=_C3737 ,C2439_=_C3739 ,C2439_=_C3740 ,\nC2440_=_C2447 ,C2440_=_C2964 ,C2440_=_C3195 ,C2440_=_C3266 ,C2440_=_C3372 ,C2440_=_C3383 ,\nC2440_=_C3423 ,C2440_=_C3728 ,C2440_=_C3741 ,C2440_=_C3742 ,C2440_=_C3743 ,C2440_=_C3745 ,\nC2440_=_C3746 ,C2440_=_C3747 ,C2440_=_C3748 ,C2440_=_C3749 ,C2440_=_C3750 ,C2447_=_C2584 ,\nC2447_=_C2831 ,C2447_=_C3197 ,C2447_=_C3314 ,C2447_=_C3378 ,C2447_=_C3426 ,C2447_=_C3447 ,\nC2447_=_C3521 ,C2447_=_C3665 ,C2447_=_C3730 ,C2447_=_C3831 ,C2447_=_C3862 ,C2447_=_C3883 ,\nC2447_=_C3884 ,C2447_=_C3885 ,C2447_=_C3886 ,C2447_=_C3887 ,C2447_=_C3888 ,C2584_=_C2831 ,\nC2584_=_C3197 ,C2584_=_C3314 ,C2584_=_C3378 ,C2584_=_C3426 ,C2584_=_C3447 ,C2584_=_C3521 ,\nC2584_=_C3665 ,C2584_=_C3730 ,C2584_=_C3831 ,C2584_=_C3862 ,C2584_=_C3883 ,C2584_=_C3884 ,\nC2584_=_C3885 ,C2584_=_C3886 ,C2584_=_C3887 ,C2584_=_C3888 ,C2831_=_C3197 ,C2831_=_C3314 ,\nC2831_=_C3378 ,C2831_=_C3426 ,C2831_=_C3447 ,C2831_=_C3521 ,C2831_=_C3665 ,C2831_=_C3730 ,\nC2831_=_C3831 ,C2831_=_C3862 ,C2831_=_C3883 ,C2831_=_C3884 ,C2831_=_C3885 ,C2831_=_C3886 ,\nC2831_=_C3887 ,C2831_=_C3888 ,C2846_=_C2941 ,C2846_=_C3279 ,C2846_=_C3371 ,C2846_=_C3422 ,\nC2846_=_C3500 ,C2846_=_C3659 ,C2846_=_C3727 ,C2846_=_C3736 ,C2846_=_C3737 ,C2846_=_C3739 ,\nC2846_=_C3740 ,C2941_=_C3279 ,C2941_=_C3371 ,C2941_=_C3422 ,C2941_=_C3500 ,C2941_=_C3659 ,\nC2941_=_C3727 ,C2941_=_C3736 ,C2941_=_C3737 ,C2941_=_C3739 ,C2941_=_C3740 ,C2964_=_C3195 ,\nC2964_=_C3266 ,C2964_=_C3372 ,C2964_=_C3383 ,C2964_=_C3423 ,C2964_=_C3728 ,C2964_=_C3741 ,\nC2964_=_C3742 ,C2964_=_C3743 ,C2964_=_C3745 ,C2964_=_C3746 ,C2964_=_C3747 ,C2964_=_C3748 ,\nC2964_=_C3749 ,C2964_=_C3750 ,C3195_=_C3197 ,C3195_=_C3266 ,C3195_=_C3372 ,C3195_=_C3383 ,\nC3195_=_C3423 ,C3195_=_C3728 ,C3195_=_C3741 ,C3195_=_C3742 ,C3195_=_C3743 ,C3195_=_C3745 ,\nC3195_=_C3746 ,C3195_=_C3747 ,C3195_=_C3748 ,C3195_=_C3749 ,C3195_=_C3750 ,C3197_=_C3314 ,\nC3197_=_C3378 ,C3197_=_C3426 ,C3197_=_C3447 ,C3197_=_C3521 ,C3197_=_C3665 ,C3197_=_C3730 ,\nC3197_=_C3831 ,C3197_=_C3862 ,C3197_=_C3883 ,C3197_=_C3884 ,C3197_=_C3885 ,C3197_=_C3886 ,\nC3197_=_C3887 ,C3197_=_C3888 ,C3266_=_C3372 ,C3266_=_C3383 ,C3266_=_C3423 ,C3266_=_C3728 ,\nC3266_=_C3741 ,C3266_=_C3742 ,C3266_=_C3743 ,C3266_=_C3745 ,C3266_=_C3746 ,C3266_=_C3747 ,\nC3266_=_C3748 ,C3266_=_C3749 ,C3266_=_C3750 ,C3279_=_C3371 ,C3279_=_C3422 ,C3279_=_C3500 ,\nC3279_=_C3659 ,C3279_=_C3727 ,C3279_=_C3736 ,C3279_=_C3737 ,C3279_=_C3739 ,C3279_=_C3740 ,\nC3314_=_C3378 ,C3314_=_C3426 ,C3314_=_C3447 ,C3314_=_C3521 ,C3314_=_C3665 ,C3314_=_C3730 ,\nC3314_=_C3831 ,C3314_=_C3862 ,C3314_=_C3883 ,C3314_=_C3884 ,C3314_=_C3885 ,C3314_=_C3886 ,\nC3314_=_C3887 ,C3314_=_C3888 ,C3371_=_C3372 ,C3371_=_C3378 ,C3371_=_C3422 ,C3371_=_C3500 ,\nC3371_=_C3659 ,C3371_=_C3727 ,C3371_=_C3736 ,C3371_=_C3737 ,C3371_=_C3739 ,C3371_=_C3740 ,\nC3372_=_C3378 ,C3372_=_C3383 ,C3372_=_C3423 ,C3372_=_C3728 ,C3372_=_C3741 ,C3372_=_C3742 ,\nC3372_=_C3743 ,C3372_=_C3745 ,C3372_=_C3746 ,C3372_=_C3747 ,C3372_=_C3748 ,C3372_=_C3749 ,\nC3372_=_C3750 ,C3378_=_C3426 ,C3378_=_C3447 ,C3378_=_C3521 ,C3378_=_C3665 ,C3378_=_C3730 ,\nC3378_=_C3831 ,C3378_=_C3862 ,C3378_=_C3883 ,C3378_=_C3884 ,C3378_=_C3885 ,C3378_=_C3886 ,\nC3378_=_C3887 ,C3378_=_C3888 ,C3383_=_C3423 ,C3383_=_C3728 ,C3383_=_C3741 ,C3383_=_C3742 ,\nC3383_=_C3743 ,C3383_=_C3745 ,C3383_=_C3746 ,C3383_=_C3747 ,C3383_=_C3748 ,C3383_=_C3749 ,\nC3383_=_C3750 ,C3422_=_C3423 ,C3422_=_C3426 ,C3422_=_C3500 ,C3422_=_C3659 ,C3422_=_C3727 ,\nC3422_=_C3736 ,C3422_=_C3737 ,C3422_=_C3739 ,C3422_=_C3740 ,C3423_=_C3426 ,C3423_=_C3728 ,\nC3423_=_C3741 ,C3423_=_C3742 ,C3423_=_C3743 ,C3423_=_C3745 ,C3423_=_C3746 ,C3423_=_C3747 ,\nC3423_=_C3748 ,C3423_=_C3749 ,C3423_=_C3750 ,C3426_=_C3447 ,C3426_=_C3521 ,C3426_=_C3665 ,\nC3426_=_C3730 ,C3426_=_C3831 ,C3426_=_C3862 ,C3426_=_C3883 ,C3426_=_C3884 ,C3426_=_C3885 ,\nC3426_=_C3886 ,C3426_=_C3887 ,C3426_=_C3888 ,C3447_=_C3521 ,C3447_=_C3665 ,C3447_=_C3730 ,\nC3447_=_C3831 ,C3447_=_C3862 ,C3447_=_C3883 ,C3447_=_C3884 ,C3447_=_C3885 ,C3447_=_C3886 ,\nC3447_=_C3887 ,C3447_=_C3888 ,C3500_=_C3659 ,C3500_=_C3727 ,C3500_=_C3736 ,C3500_=_C3737 ,\nC3500_=_C3739 ,C3500_=_C3740 ,C3521_=_C3665 ,C3521_=_C3730 ,C3521_=_C3831 ,C3521_=_C3862 ,\nC3521_=_C3883 ,C3521_=_C3884 ,C3521_=_C3885 ,C3521_=_C3886 ,C3521_=_C3887 ,C3521_=_C3888 ,\nC3659_=_C3727 ,C3659_=_C3736 ,C3659_=_C3737 ,C3659_=_C3739 ,C3659_=_C3740 ,C3665_=_C3730 ,\nC3665_=_C3831 ,C3665_=_C3862 ,C3665_=_C3883 ,C3665_=_C3884 ,C3665_=_C3885 ,C3665_=_C3886 ,\nC3665_=_C3887 ,C3665_=_C3888 ,C3727_=_C3728 ,C3727_=_C3730 ,C3727_=_C3736 ,C3727_=_C3737 ,\nC3727_=_C3739 ,C3727_=_C3740 ,C3728_=_C3730 ,C3728_=_C3741 ,C3728_=_C3742 ,C3728_=_C3743 ,\nC3728_=_C3745 ,C3728_=_C3746 ,C3728_=_C3747 ,C3728_=_C3748 ,C3728_=_C3749 ,C3728_=_C3750 ,\nC3730_=_C3831 ,C3730_=_C3862 ,C3730_=_C3883 ,C3730_=_C3884 ,C3730_=_C3885 ,C3730_=_C3886 ,\nC3730_=_C3887 ,C3730_=_C3888 ,C3736_=_C3737 ,C3736_=_C3739 ,C3736_=_C3740 ,C3736_=_C3743 ,\nC3736_=_C3831 ,C3737_=_C3739 ,C3737_=_C3740 ,C3737_=_C3862 ,C3739_=_C3740 ,C3741_=_C3742 ,\nC3741_=_C3743 ,C3741_=_C3745 ,C3741_=_C3746 ,C3741_=_C3747 ,C3741_=_C3748 ,C3741_=_C3749 ,\nC3741_=_C3750 ,C3742_=_C3743 ,C3742_=_C3745 ,C3742_=_C3746 ,C3742_=_C3747 ,C3742_=_C3748 ,\nC3742_=_C3749 ,C3742_=_C3750 ,C3743_=_C3745 ,C3743_=_C3746 ,C3743_=_C3747 ,C3743_=_C3748 ,\nC3743_=_C3749 ,C3743_=_C3750 ,C3743_=_C3831 ,C3745_=_C3746 ,C3745_=_C3747 ,C3745_=_C3748 ,\nC3745_=_C3749 ,C3745_=_C3750 ,C3746_=_C3747 ,C3746_=_C3748 ,C3746_=_C3749 ,C3746_=_C3750 ,\nC3747_=_C3748 ,C3747_=_C3749 ,C3747_=_C3750 ,C3748_=_C3749 ,C3748_=_C3750 ,C3749_=_C3750 ,\nC3831_=_C3862 ,C3831_=_C3883 ,C3831_=_C3884 ,C3831_=_C3885 ,C3831_=_C3886 ,C3831_=_C3887 ,\nC3831_=_C3888 ,C3862_=_C3883 ,C3862_=_C3884 ,C3862_=_C3885 ,C3862_=_C3886 ,C3862_=_C3887 ,\nC3862_=_C3888 ,C3883_=_C3884 ,C3883_=_C3885 ,C3883_=_C3886 ,C3883_=_C3887 ,C3883_=_C3888 ,\nC3884_=_C3885 ,C3884_=_C3886 ,C3884_=_C3887 ,C3884_=_C3888 ,C3885_=_C3886 ,C3885_=_C3887 ,\nC3885_=_C3888 ,C3886_=_C3887 ,C3886_=_C3888 ,C3887_=_C3888 ,"];261[shape=box, label="id:261 level: 7\n105: C533 C561 C591 C610 C615 \nC616 C644 C669 C670 C749 C751 \nC752 C753 C754 C755 C756 C757 \nC758 C759 C760 C761 C762 C763 \nC764 C765 C766 C767 C768 C769 \nC770 C772 C773 C774 C775 C776 \nC777 C800 C827 C856 C938 C964 \nC1037 C1620 C1869 C1912 C2006 C2062 \nC2222 C2412 C2427 C2582 C2590 C2657 \nC2871 C2934 C2943 C3034 C3045 C3196 \nC3220 C3225 C3226 C3304 C3313 C3490 \nC3502 C3520 C3585 C3637 C3646 C3688 \nC3696 C3697 C3715 C3718 C3724 C3725 \nC3737 C3820 C3830 C3853 C3862 C3863 \nC3864 C3865 C3866 C3867 C3868 C3869 \nC3914 C3943 C3954 C3976 C3977 C4007 \nC4008 C4010 C4016 C4032 C4068 C4071 \nC4085 C4086 C4087 C4088 \n1479: C533_=_C561( C533 C561 ) C533_=_C615( C533 C615 ) C533_=_C644( C533 C644 ) C533_=_C669( C533 C669 ) C533_=_C775( C533 C775 ) \nC533_=_C856( C533 C856 ) C533_=_C938( C533 C938 ) C533_=_C964( C533 C964 ) C533_=_C1620( C533 C1620 ) C533_=_C2934( C533 C2934 ) C533_=_C3034( C533 C3034 ) \nC533_=_C3225( C533 C3225 ) C533_=_C3304( C533 C3304 ) C533_=_C3585( C533 C3585 ) C533_=_C3696( C533 C3696 ) C533_=_C3715( C533 C3715 ) C533_=_C3724( C533 C3724 ) \nC533_=_C3820( C533 C3820 ) C533_=_C3867( C533 C3867 ) C533_=_C3954( C533 C3954 ) C533_=_C3976( C533 C3976 ) C533_=_C4007( C533 C4007 ) C533_=_C4010( C533 C4010 ) \nC533_=_C4032( C533 C4032 ) C533_=_C4071( C533 C4071 ) C533_=_C4085( C533 C4085 ) C533_=_C4086( C533 C4086 ) C561_=_C615( C561 C615 ) C561_=_C644( C561 C644 ) \nC561_=_C669( C561 C669 ) C561_=_C775( C561 C775 ) C561_=_C856( C561 C856 ) C561_=_C938( C561 C938 ) C561_=_C964( C561 C964 ) C561_=_C1620( C561 C1620 ) \nC561_=_C2934( C561 C2934 ) C561_=_C3034( C561 C3034 ) C561_=_C3225( C561 C3225 ) C561_=_C3304( C561 C3304 ) C561_=_C3585( C561 C3585 ) C561_=_C3696( C561 C3696 ) \nC561_=_C3715( C561 C3715 ) C561_=_C3724( C561 C3724 ) C561_=_C3820( C561 C3820 ) C561_=_C3867( C561 C3867 ) C561_=_C3954( C561 C3954 ) C561_=_C3976( C561 C3976 ) \nC561_=_C4007( C561 C4007 ) C561_=_C4010( C561 C4010 ) C561_=_C4032( C561 C4032 ) C561_=_C4071( C561 C4071 ) C561_=_C4085( C561 C4085 ) C561_=_C4086( C561 C4086 ) \nC591_=_C610( C591 C610 ) C591_=_C615( C591 C615 ) C591_=_C616( C591 C616 ) C591_=_C751( C591 C751 ) C591_=_C752( C591 C752 ) C591_=_C753( C591 C753 ) \nC591_=_C754( C591 C754 ) C591_=_C755( C591 C755 ) C591_=_C756( C591 C756 ) C591_=_C757( C591 C757 ) C591_=_C758( C591 C758 ) C591_=_C759( C591 C759 ) \nC591_=_C760( C591 C760 ) C591_=_C761( C591 C761 ) C591_=_C762( C591 C762 ) C591_=_C763( C591 C763 ) C591_=_C764( C591 C764 ) C591_=_C765( C591 C765 ) \nC591_=_C766( C591 C766 ) C591_=_C767( C591 C767 ) C591_=_C768( C591 C768 ) C591_=_C769( C591 C769 ) C591_=_C770( C591 C770 ) C591_=_C772( C591 C772 ) \nC591_=_C773( C591 C773 ) C591_=_C774( C591 C774 ) C591_=_C775( C591 C775 ) C591_=_C776( C591 C776 ) C591_=_C777( C591 C777 ) C610_=_C615( C610 C615 ) \nC610_=_C616( C610 C616 ) C610_=_C800( C610 C800 ) C610_=_C827( C610 C827 ) C610_=_C1869( C610 C1869 ) C610_=_C1912( C610 C1912 ) C610_=_C2062( C610 C2062 ) \nC610_=_C2222( C610 C2222 ) C610_=_C2427( C610 C2427 ) C610_=_C2582( C610 C2582 ) C610_=_C2943( C610 C2943 ) C610_=_C3196( C610 C3196 ) C610_=_C3220( C610 C3220 ) \nC610_=_C3313( C610 C3313 ) C610_=_C3502( C610 C3502 ) C610_=_C3520( C610 C3520 ) C610_=_C3688( C610 C3688 ) C610_=_C3718( C610 C3718 ) C610_=_C3737( C610 C3737 ) \nC610_=_C3830( C610 C3830 ) C610_=_C3862( C610 C3862 ) C610_=_C3863( C610 C3863 ) C610_=_C3864( C610 C3864 ) C610_=_C3865( C610 C3865</w:t>
      </w:r>
    </w:p>
    <w:p>
      <w:pPr>
        <w:pStyle w:val="PreformattedText"/>
        <w:bidi w:val="0"/>
        <w:spacing w:before="0" w:after="0"/>
        <w:jc w:val="left"/>
        <w:rPr/>
      </w:pPr>
      <w:r>
        <w:rPr/>
        <w:t xml:space="preserve"> </w:t>
      </w:r>
      <w:r>
        <w:rPr/>
        <w:t>) C610_=_C3866( C610 C3866 ) \nC610_=_C3867( C610 C3867 ) C610_=_C3868( C610 C3868 ) C610_=_C3869( C610 C3869 ) C615_=_C616( C615 C616 ) C615_=_C644( C615 C644 ) C615_=_C669( C615 C669 ) \nC615_=_C775( C615 C775 ) C615_=_C856( C615 C856 ) C615_=_C938( C615 C938 ) C615_=_C964( C615 C964 ) C615_=_C1620( C615 C1620 ) C615_=_C2934( C615 C2934 ) \nC615_=_C3034( C615 C3034 ) C615_=_C3225( C615 C3225 ) C615_=_C3304( C615 C3304 ) C615_=_C3585( C615 C3585 ) C615_=_C3696( C615 C3696 ) C615_=_C3715( C615 C3715 ) \nC615_=_C3724( C615 C3724 ) C615_=_C3820( C615 C3820 ) C615_=_C3867( C615 C3867 ) C615_=_C3954( C615 C3954 ) C615_=_C3976( C615 C3976 ) C615_=_C4007( C615 C4007 ) \nC615_=_C4010( C615 C4010 ) C615_=_C4032( C615 C4032 ) C615_=_C4071( C615 C4071 ) C615_=_C4085( C615 C4085 ) C615_=_C4086( C615 C4086 ) C616_=_C670( C616 C670 ) \nC616_=_C749( C616 C749 ) C616_=_C776( C616 C776 ) C616_=_C1037( C616 C1037 ) C616_=_C2006( C616 C2006 ) C616_=_C2412( C616 C2412 ) C616_=_C2590( C616 C2590 ) \nC616_=_C2657( C616 C2657 ) C616_=_C2871( C616 C2871 ) C616_=_C3045( C616 C3045 ) C616_=_C3226( C616 C3226 ) C616_=_C3490( C616 C3490 ) C616_=_C3637( C616 C3637 ) \nC616_=_C3646( C616 C3646 ) C616_=_C3697( C616 C3697 ) C616_=_C3725( C616 C3725 ) C616_=_C3853( C616 C3853 ) C616_=_C3868( C616 C3868 ) C616_=_C3914( C616 C3914 ) \nC616_=_C3943( C616 C3943 ) C616_=_C3977( C616 C3977 ) C616_=_C4008( C616 C4008 ) C616_=_C4016( C616 C4016 ) C616_=_C4068( C616 C4068 ) C616_=_C4087( C616 C4087 ) \nC616_=_C4088( C616 C4088 ) C644_=_C669( C644 C669 ) C644_=_C775( C644 C775 ) C644_=_C856( C644 C856 ) C644_=_C938( C644 C938 ) C644_=_C964( C644 C964 ) \nC644_=_C1620( C644 C1620 ) C644_=_C2934( C644 C2934 ) C644_=_C3034( C644 C3034 ) C644_=_C3225( C644 C3225 ) C644_=_C3304( C644 C3304 ) C644_=_C3585( C644 C3585 ) \nC644_=_C3696( C644 C3696 ) C644_=_C3715( C644 C3715 ) C644_=_C3724( C644 C3724 ) C644_=_C3820( C644 C3820 ) C644_=_C3867( C644 C3867 ) C644_=_C3954( C644 C3954 ) \nC644_=_C3976( C644 C3976 ) C644_=_C4007( C644 C4007 ) C644_=_C4010( C644 C4010 ) C644_=_C4032( C644 C4032 ) C644_=_C4071( C644 C4071 ) C644_=_C4085( C644 C4085 ) \nC644_=_C4086( C644 C4086 ) C669_=_C670( C669 C670 ) C669_=_C775( C669 C775 ) C669_=_C856( C669 C856 ) C669_=_C938( C669 C938 ) C669_=_C964( C669 C964 ) \nC669_=_C1620( C669 C1620 ) C669_=_C2934( C669 C2934 ) C669_=_C3034( C669 C3034 ) C669_=_C3225( C669 C3225 ) C669_=_C3304( C669 C3304 ) C669_=_C3585( C669 C3585 ) \nC669_=_C3696( C669 C3696 ) C669_=_C3715( C669 C3715 ) C669_=_C3724( C669 C3724 ) C669_=_C3820( C669 C3820 ) C669_=_C3867( C669 C3867 ) C669_=_C3954( C669 C3954 ) \nC669_=_C3976( C669 C3976 ) C669_=_C4007( C669 C4007 ) C669_=_C4010( C669 C4010 ) C669_=_C4032( C669 C4032 ) C669_=_C4071( C669 C4071 ) C669_=_C4085( C669 C4085 ) \nC669_=_C4086( C669 C4086 ) C670_=_C749( C670 C749 ) C670_=_C776( C670 C776 ) C670_=_C1037( C670 C1037 ) C670_=_C2006( C670 C2006 ) C670_=_C2412( C670 C2412 ) \nC670_=_C2590( C670 C2590 ) C670_=_C2657( C670 C2657 ) C670_=_C2871( C670 C2871 ) C670_=_C3045( C670 C3045 ) C670_=_C3226( C670 C3226 ) C670_=_C3490( C670 C3490 ) \nC670_=_C3637( C670 C3637 ) C670_=_C3646( C670 C3646 ) C670_=_C3697( C670 C3697 ) C670_=_C3725( C670 C3725 ) C670_=_C3853( C670 C3853 ) C670_=_C3868( C670 C3868 ) \nC670_=_C3914( C670 C3914 ) C670_=_C3943( C670 C3943 ) C670_=_C3977( C670 C3977 ) C670_=_C4008( C670 C4008 ) C670_=_C4016( C670 C4016 ) C670_=_C4068( C670 C4068 ) \nC670_=_C4087( C670 C4087 ) C670_=_C4088( C670 C4088 ) C749_=_C776( C749 C776 ) C749_=_C1037( C749 C1037 ) C749_=_C2006( C749 C2006 ) C749_=_C2412( C749 C2412 ) \nC749_=_C2590( C749 C2590 ) C749_=_C2657( C749 C2657 ) C749_=_C2871( C749 C2871 ) C749_=_C3045( C749 C3045 ) C749_=_C3226( C749 C3226 ) C749_=_C3490( C749 C3490 ) \nC749_=_C3637( C749 C3637 ) C749_=_C3646( C749 C3646 ) C749_=_C3697( C749 C3697 ) C749_=_C3725( C749 C3725 ) C749_=_C3853( C749 C3853 ) C749_=_C3868( C749 C3868 ) \nC749_=_C3914( C749 C3914 ) C749_=_C3943( C749 C3943 ) C749_=_C3977( C749 C3977 ) C749_=_C4008( C749 C4008 ) C749_=_C4016( C749 C4016 ) C749_=_C4068( C749 C4068 ) \nC749_=_C4087( C749 C4087 ) C749_=_C4088( C749 C4088 ) C751_=_C752( C751 C752 ) C751_=_C753( C751 C753 ) C751_=_C754( C751 C754 ) C751_=_C755( C751 C755 ) \nC751_=_C756( C751 C756 ) C751_=_C757( C751 C757 ) C751_=_C758( C751 C758 ) C751_=_C759( C751 C759 ) C751_=_C760( C751 C760 ) C751_=_C761( C751 C761 ) \nC751_=_C762( C751 C762 ) C751_=_C763( C751 C763 ) C751_=_C764( C751 C764 ) C751_=_C765( C751 C765 ) C751_=_C766( C751 C766 ) C751_=_C767( C751 C767 ) \nC751_=_C768( C751 C768 ) C751_=_C769( C751 C769 ) C751_=_C770( C751 C770 ) C751_=_C772( C751 C772 ) C751_=_C773( C751 C773 ) C751_=_C774( C751 C774 ) \nC751_=_C775( C751 C775 ) C751_=_C776( C751 C776 ) C751_=_C777( C751 C777 ) C752_=_C753( C752 C753 ) C752_=_C754( C752 C754 ) C752_=_C755( C752 C755 ) \nC752_=_C756( C752 C756 ) C752_=_C757( C752 C757 ) C752_=_C758( C752 C758 ) C752_=_C759( C752 C759 ) C752_=_C760( C752 C760 ) C752_=_C761( C752 C761 ) \nC752_=_C762( C752 C762 ) C752_=_C763( C752 C763 ) C752_=_C764( C752 C764 ) C752_=_C765( C752 C765 ) C752_=_C766( C752 C766 ) C752_=_C767( C752 C767 ) \nC752_=_C768( C752 C768 ) C752_=_C769( C752 C769 ) C752_=_C770( C752 C770 ) C752_=_C772( C752 C772 ) C752_=_C773( C752 C773 ) C752_=_C774( C752 C774 ) \nC752_=_C775( C752 C775 ) C752_=_C776( C752 C776 ) C752_=_C777( C752 C777 ) C753_=_C754( C753 C754 ) C753_=_C755( C753 C755 ) C753_=_C756( C753 C756 ) \nC753_=_C757( C753 C757 ) C753_=_C758( C753 C758 ) C753_=_C759( C753 C759 ) C753_=_C760( C753 C760 ) C753_=_C761( C753 C761 ) C753_=_C762( C753 C762 ) \nC753_=_C763( C753 C763 ) C753_=_C764( C753 C764 ) C753_=_C765( C753 C765 ) C753_=_C766( C753 C766 ) C753_=_C767( C753 C767 ) C753_=_C768( C753 C768 ) \nC753_=_C769( C753 C769 ) C753_=_C770( C753 C770 ) C753_=_C772( C753 C772 ) C753_=_C773( C753 C773 ) C753_=_C774( C753 C774 ) C753_=_C775( C753 C775 ) \nC753_=_C776( C753 C776 ) C753_=_C777( C753 C777 ) C754_=_C755( C754 C755 ) C754_=_C756( C754 C756 ) C754_=_C757( C754 C757 ) C754_=_C758( C754 C758 ) \nC754_=_C759( C754 C759 ) C754_=_C760( C754 C760 ) C754_=_C761( C754 C761 ) C754_=_C762( C754 C762 ) C754_=_C763( C754 C763 ) C754_=_C764( C754 C764 ) \nC754_=_C765( C754 C765 ) C754_=_C766( C754 C766 ) C754_=_C767( C754 C767 ) C754_=_C768( C754 C768 ) C754_=_C769( C754 C769 ) C754_=_C770( C754 C770 ) \nC754_=_C772( C754 C772 ) C754_=_C773( C754 C773 ) C754_=_C774( C754 C774 ) C754_=_C775( C754 C775 ) C754_=_C776( C754 C776 ) C754_=_C777( C754 C777 ) \nC755_=_C756( C755 C756 ) C755_=_C757( C755 C757 ) C755_=_C758( C755 C758 ) C755_=_C759( C755 C759 ) C755_=_C760( C755 C760 ) C755_=_C761( C755 C761 ) \nC755_=_C762( C755 C762 ) C755_=_C763( C755 C763 ) C755_=_C764( C755 C764 ) C755_=_C765( C755 C765 ) C755_=_C766( C755 C766 ) C755_=_C767( C755 C767 ) \nC755_=_C768( C755 C768 ) C755_=_C769( C755 C769 ) C755_=_C770( C755 C770 ) C755_=_C772( C755 C772 ) C755_=_C773( C755 C773 ) C755_=_C774( C755 C774 ) \nC755_=_C775( C755 C775 ) C755_=_C776( C755 C776 ) C755_=_C777( C755 C777 ) C756_=_C757( C756 C757 ) C756_=_C758( C756 C758 ) C756_=_C759( C756 C759 ) \nC756_=_C760( C756 C760 ) C756_=_C761( C756 C761 ) C756_=_C762( C756 C762 ) C756_=_C763( C756 C763 ) C756_=_C764( C756 C764 ) C756_=_C765( C756 C765 ) \nC756_=_C766( C756 C766 ) C756_=_C767( C756 C767 ) C756_=_C768( C756 C768 ) C756_=_C769( C756 C769 ) C756_=_C770( C756 C770 ) C756_=_C772( C756 C772 ) \nC756_=_C773( C756 C773 ) C756_=_C774( C756 C774 ) C756_=_C775( C756 C775 ) C756_=_C776( C756 C776 ) C756_=_C777( C756 C777 ) C757_=_C758( C757 C758 ) \nC757_=_C759( C757 C759 ) C757_=_C760( C757 C760 ) C757_=_C761( C757 C761 ) C757_=_C762( C757 C762 ) C757_=_C763( C757 C763 ) C757_=_C764( C757 C764 ) \nC757_=_C765( C757 C765 ) C757_=_C766( C757 C766 ) C757_=_C767( C757 C767 ) C757_=_C768( C757 C768 ) C757_=_C769( C757 C769 ) C757_=_C770( C757 C770 ) \nC757_=_C772( C757 C772 ) C757_=_C773( C757 C773 ) C757_=_C774( C757 C774 ) C757_=_C775( C757 C775 ) C757_=_C776( C757 C776 ) C757_=_C777( C757 C777 ) \nC757_=_C2222( C757 C2222 ) C758_=_C759( C758 C759 ) C758_=_C760( C758 C760 ) C758_=_C761( C758 C761 ) C758_=_C762( C758 C762 ) C758_=_C763( C758 C763 ) \nC758_=_C764( C758 C764 ) C758_=_C765( C758 C765 ) C758_=_C766( C758 C766 ) C758_=_C767( C758 C767 ) C758_=_C768( C758 C768 ) C758_=_C769( C758 C769 ) \nC758_=_C770( C758 C770 ) C758_=_C772( C758 C772 ) C758_=_C773( C758 C773 ) C758_=_C774( C758 C774 ) C758_=_C775( C758 C775 ) C758_=_C776( C758 C776 ) \nC758_=_C777( C758 C777 ) C759_=_C760( C759 C760 ) C759_=_C761( C759 C761 ) C759_=_C762( C759 C762 ) C759_=_C763( C759 C763 ) C759_=_C764( C759 C764 ) \nC759_=_C765( C759 C765 ) C759_=_C766( C759 C766 ) C759_=_C767( C759 C767 ) C759_=_C768( C759 C768 ) C759_=_C769( C759 C769 ) C759_=_C770( C759 C770 ) \nC759_=_C772( C759 C772 ) C759_=_C773( C759 C773 ) C759_=_C774( C759 C774 ) C759_=_C775( C759 C775 ) C759_=_C776( C759 C776 ) C759_=_C777( C759 C777 ) \nC760_=_C761( C760 C761 ) C760_=_C762( C760 C762 ) C760_=_C763( C760 C763 ) C760_=_C764( C760 C764 ) C760_=_C765( C760 C765 ) C760_=_C766( C760 C766 ) \nC760_=_C767( C760 C767 ) C760_=_C768( C760 C768 ) C760_=_C769( C760 C769 ) C760_=_C770( C760 C770 ) C760_=_C772( C760 C772 ) C760_=_C773( C760 C773 ) \nC760_=_C774( C760 C774 ) C760_=_C775( C760 C775 ) C760_=_C776( C760 C776 ) C760_=_C777( C760 C777 ) C761_=_C762( C761 C762 ) C761_=_C763( C761 C763 ) \nC761_=_C764( C761 C764 ) C761_=_C765( C761 C765 ) C761_=_C766( C761 C766 ) C761_=_C767( C761 C767 ) C761_=_C768( C761 C768 ) C761_=_C769( C761 C769 ) \nC761_=_C770( C761 C770 ) C761_=_C772( C761 C772 ) C761_=_C773( C761 C773 ) C761_=_C774( C761 C774 ) C761_=_C775( C761 C775 ) C761_=_C776( C761 C776 ) \nC761_=_C777( C761 C777 ) C762_=_C763( C762 C763 ) C762_=_C764( C762 C764 ) C762_=_C765( C762 C765 ) C762_=_C766( C762 C766 ) C762_=_C767( C762 C767 ) \nC762_=_C768( C762 C768 ) C762_=_C769(</w:t>
      </w:r>
    </w:p>
    <w:p>
      <w:pPr>
        <w:pStyle w:val="PreformattedText"/>
        <w:bidi w:val="0"/>
        <w:spacing w:before="0" w:after="0"/>
        <w:jc w:val="left"/>
        <w:rPr/>
      </w:pPr>
      <w:r>
        <w:rPr/>
        <w:t xml:space="preserve"> </w:t>
      </w:r>
      <w:r>
        <w:rPr/>
        <w:t>C762 C769 ) C762_=_C770( C762 C770 ) C762_=_C772( C762 C772 ) C762_=_C773( C762 C773 ) C762_=_C774( C762 C774 ) \nC762_=_C775( C762 C775 ) C762_=_C776( C762 C776 ) C762_=_C777( C762 C777 ) C762_=_C3220( C762 C3220 ) C762_=_C3225( C762 C3225 ) C762_=_C3226( C762 C3226 ) \nC763_=_C764( C763 C764 ) C763_=_C765( C763 C765 ) C763_=_C766( C763 C766 ) C763_=_C767( C763 C767 ) C763_=_C768( C763 C768 ) C763_=_C769( C763 C769 ) \nC763_=_C770( C763 C770 ) C763_=_C772( C763 C772 ) C763_=_C773( C763 C773 ) C763_=_C774( C763 C774 ) C763_=_C775( C763 C775 ) C763_=_C776( C763 C776 ) \nC763_=_C777( C763 C777 ) C764_=_C765( C764 C765 ) C764_=_C766( C764 C766 ) C764_=_C767( C764 C767 ) C764_=_C768( C764 C768 ) C764_=_C769( C764 C769 ) \nC764_=_C770( C764 C770 ) C764_=_C772( C764 C772 ) C764_=_C773( C764 C773 ) C764_=_C774( C764 C774 ) C764_=_C775( C764 C775 ) C764_=_C776( C764 C776 ) \nC764_=_C777( C764 C777 ) C765_=_C766( C765 C766 ) C765_=_C767( C765 C767 ) C765_=_C768( C765 C768 ) C765_=_C769( C765 C769 ) C765_=_C770( C765 C770 ) \nC765_=_C772( C765 C772 ) C765_=_C773( C765 C773 ) C765_=_C774( C765 C774 ) C765_=_C775( C765 C775 ) C765_=_C776( C765 C776 ) C765_=_C777( C765 C777 ) \nC765_=_C3688( C765 C3688 ) C765_=_C3696( C765 C3696 ) C765_=_C3697( C765 C3697 ) C766_=_C767( C766 C767 ) C766_=_C768( C766 C768 ) C766_=_C769( C766 C769 ) \nC766_=_C770( C766 C770 ) C766_=_C772( C766 C772 ) C766_=_C773( C766 C773 ) C766_=_C774( C766 C774 ) C766_=_C775( C766 C775 ) C766_=_C776( C766 C776 ) \nC766_=_C777( C766 C777 ) C766_=_C3718( C766 C3718 ) C766_=_C3724( C766 C3724 ) C766_=_C3725( C766 C3725 ) C767_=_C768( C767 C768 ) C767_=_C769( C767 C769 ) \nC767_=_C770( C767 C770 ) C767_=_C772( C767 C772 ) C767_=_C773( C767 C773 ) C767_=_C774( C767 C774 ) C767_=_C775( C767 C775 ) C767_=_C776( C767 C776 ) \nC767_=_C777( C767 C777 ) C768_=_C769( C768 C769 ) C768_=_C770( C768 C770 ) C768_=_C772( C768 C772 ) C768_=_C773( C768 C773 ) C768_=_C774( C768 C774 ) \nC768_=_C775( C768 C775 ) C768_=_C776( C768 C776 ) C768_=_C777( C768 C777 ) C768_=_C3737( C768 C3737 ) C769_=_C770( C769 C770 ) C769_=_C772( C769 C772 ) \nC769_=_C773( C769 C773 ) C769_=_C774( C769 C774 ) C769_=_C775( C769 C775 ) C769_=_C776( C769 C776 ) C769_=_C777( C769 C777 ) C770_=_C772( C770 C772 ) \nC770_=_C773( C770 C773 ) C770_=_C774( C770 C774 ) C770_=_C775( C770 C775 ) C770_=_C776( C770 C776 ) C770_=_C777( C770 C777 ) C770_=_C3830( C770 C3830 ) \nC772_=_C773( C772 C773 ) C772_=_C774( C772 C774 ) C772_=_C775( C772 C775 ) C772_=_C776( C772 C776 ) C772_=_C777( C772 C777 ) C772_=_C3862( C772 C3862 ) \nC773_=_C774( C773 C774 ) C773_=_C775( C773 C775 ) C773_=_C776( C773 C776 ) C773_=_C777( C773 C777 ) C773_=_C3865( C773 C3865 ) C773_=_C3976( C773 C3976 ) \nC773_=_C3977( C773 C3977 ) C774_=_C775( C774 C775 ) C774_=_C776( C774 C776 ) C774_=_C777( C774 C777 ) C774_=_C3866( C774 C3866 ) C774_=_C4007( C774 C4007 ) \nC774_=_C4008( C774 C4008 ) C775_=_C776( C775 C776 ) C775_=_C777( C775 C777 ) C775_=_C856( C775 C856 ) C775_=_C938( C775 C938 ) C775_=_C964( C775 C964 ) \nC775_=_C1620( C775 C1620 ) C775_=_C2934( C775 C2934 ) C775_=_C3034( C775 C3034 ) C775_=_C3225( C775 C3225 ) C775_=_C3304( C775 C3304 ) C775_=_C3585( C775 C3585 ) \nC775_=_C3696( C775 C3696 ) C775_=_C3715( C775 C3715 ) C775_=_C3724( C775 C3724 ) C775_=_C3820( C775 C3820 ) C775_=_C3867( C775 C3867 ) C775_=_C3954( C775 C3954 ) \nC775_=_C3976( C775 C3976 ) C775_=_C4007( C775 C4007 ) C775_=_C4010( C775 C4010 ) C775_=_C4032( C775 C4032 ) C775_=_C4071( C775 C4071 ) C775_=_C4085( C775 C4085 ) \nC775_=_C4086( C775 C4086 ) C776_=_C777( C776 C777 ) C776_=_C1037( C776 C1037 ) C776_=_C2006( C776 C2006 ) C776_=_C2412( C776 C2412 ) C776_=_C2590( C776 C2590 ) \nC776_=_C2657( C776 C2657 ) C776_=_C2871( C776 C2871 ) C776_=_C3045( C776 C3045 ) C776_=_C3226( C776 C3226 ) C776_=_C3490( C776 C3490 ) C776_=_C3637( C776 C3637 ) \nC776_=_C3646( C776 C3646 ) C776_=_C3697( C776 C3697 ) C776_=_C3725( C776 C3725 ) C776_=_C3853( C776 C3853 ) C776_=_C3868( C776 C3868 ) C776_=_C3914( C776 C3914 ) \nC776_=_C3943( C776 C3943 ) C776_=_C3977( C776 C3977 ) C776_=_C4008( C776 C4008 ) C776_=_C4016( C776 C4016 ) C776_=_C4068( C776 C4068 ) C776_=_C4087( C776 C4087 ) \nC776_=_C4088( C776 C4088 ) C777_=_C3869( C777 C3869 ) C777_=_C4085( C777 C4085 ) C777_=_C4088( C777 C4088 ) C800_=_C827( C800 C827 ) C800_=_C1869( C800 C1869 ) \nC800_=_C1912( C800 C1912 ) C800_=_C2062( C800 C2062 ) C800_=_C2222( C800 C2222 ) C800_=_C2427( C800 C2427 ) C800_=_C2582( C800 C2582 ) C800_=_C2943( C800 C2943 ) \nC800_=_C3196( C800 C3196 ) C800_=_C3220( C800 C3220 ) C800_=_C3313( C800 C3313 ) C800_=_C3502( C800 C3502 ) C800_=_C3520( C800 C3520 ) C800_=_C3688( C800 C3688 ) \nC800_=_C3718( C800 C3718 ) C800_=_C3737( C800 C3737 ) C800_=_C3830( C800 C3830 ) C800_=_C3862( C800 C3862 ) C800_=_C3863( C800 C3863 ) C800_=_C3864( C800 C3864 ) \nC800_=_C3865( C800 C3865 ) C800_=_C3866( C800 C3866 ) C800_=_C3867( C800 C3867 ) C800_=_C3868( C800 C3868 ) C800_=_C3869( C800 C3869 ) C827_=_C1869( C827 C1869 ) \nC827_=_C1912( C827 C1912 ) C827_=_C2062( C827 C2062 ) C827_=_C2222( C827 C2222 ) C827_=_C2427( C827 C2427 ) C827_=_C2582( C827 C2582 ) C827_=_C2943( C827 C2943 ) \nC827_=_C3196( C827 C3196 ) C827_=_C3220( C827 C3220 ) C827_=_C3313( C827 C3313 ) C827_=_C3502( C827 C3502 ) C827_=_C3520( C827 C3520 ) C827_=_C3688( C827 C3688 ) \nC827_=_C3718( C827 C3718 ) C827_=_C3737( C827 C3737 ) C827_=_C3830( C827 C3830 ) C827_=_C3862( C827 C3862 ) C827_=_C3863( C827 C3863 ) C827_=_C3864( C827 C3864 ) \nC827_=_C3865( C827 C3865 ) C827_=_C3866( C827 C3866 ) C827_=_C3867( C827 C3867 ) C827_=_C3868( C827 C3868 ) C827_=_C3869( C827 C3869 ) C856_=_C938( C856 C938 ) \nC856_=_C964( C856 C964 ) C856_=_C1620( C856 C1620 ) C856_=_C2934( C856 C2934 ) C856_=_C3034( C856 C3034 ) C856_=_C3225( C856 C3225 ) C856_=_C3304( C856 C3304 ) \nC856_=_C3585( C856 C3585 ) C856_=_C3696( C856 C3696 ) C856_=_C3715( C856 C3715 ) C856_=_C3724( C856 C3724 ) C856_=_C3820( C856 C3820 ) C856_=_C3867( C856 C3867 ) \nC856_=_C3954( C856 C3954 ) C856_=_C3976( C856 C3976 ) C856_=_C4007( C856 C4007 ) C856_=_C4010( C856 C4010 ) C856_=_C4032( C856 C4032 ) C856_=_C4071( C856 C4071 ) \nC856_=_C4085( C856 C4085 ) C856_=_C4086( C856 C4086 ) C938_=_C964( C938 C964 ) C938_=_C1620( C938 C1620 ) C938_=_C2934( C938 C2934 ) C938_=_C3034( C938 C3034 ) \nC938_=_C3225( C938 C3225 ) C938_=_C3304( C938 C3304 ) C938_=_C3585( C938 C3585 ) C938_=_C3696( C938 C3696 ) C938_=_C3715( C938 C3715 ) C938_=_C3724( C938 C3724 ) \nC938_=_C3820( C938 C3820 ) C938_=_C3867( C938 C3867 ) C938_=_C3954( C938 C3954 ) C938_=_C3976( C938 C3976 ) C938_=_C4007( C938 C4007 ) C938_=_C4010( C938 C4010 ) \nC938_=_C4032( C938 C4032 ) C938_=_C4071( C938 C4071 ) C938_=_C4085( C938 C4085 ) C938_=_C4086( C938 C4086 ) C964_=_C1620( C964 C1620 ) C964_=_C2934( C964 C2934 ) \nC964_=_C3034( C964 C3034 ) C964_=_C3225( C964 C3225 ) C964_=_C3304( C964 C3304 ) C964_=_C3585( C964 C3585 ) C964_=_C3696( C964 C3696 ) C964_=_C3715( C964 C3715 ) \nC964_=_C3724( C964 C3724 ) C964_=_C3820( C964 C3820 ) C964_=_C3867( C964 C3867 ) C964_=_C3954( C964 C3954 ) C964_=_C3976( C964 C3976 ) C964_=_C4007( C964 C4007 ) \nC964_=_C4010( C964 C4010 ) C964_=_C4032( C964 C4032 ) C964_=_C4071( C964 C4071 ) C964_=_C4085( C964 C4085 ) C964_=_C4086( C964 C4086 ) C1037_=_C2006( C1037 C2006 ) \nC1037_=_C2412( C1037 C2412 ) C1037_=_C2590( C1037 C2590 ) C1037_=_C2657( C1037 C2657 ) C1037_=_C2871( C1037 C2871 ) C1037_=_C3045( C1037 C3045 ) C1037_=_C3226( C1037 C3226 ) \nC1037_=_C3490( C1037 C3490 ) C1037_=_C3637( C1037 C3637 ) C1037_=_C3646( C1037 C3646 ) C1037_=_C3697( C1037 C3697 ) C1037_=_C3725( C1037 C3725 ) C1037_=_C3853( C1037 C3853 ) \nC1037_=_C3868( C1037 C3868 ) C1037_=_C3914( C1037 C3914 ) C1037_=_C3943( C1037 C3943 ) C1037_=_C3977( C1037 C3977 ) C1037_=_C4008( C1037 C4008 ) C1037_=_C4016( C1037 C4016 ) \nC1037_=_C4068( C1037 C4068 ) C1037_=_C4087( C1037 C4087 ) C1037_=_C4088( C1037 C4088 ) C1620_=_C2934( C1620 C2934 ) C1620_=_C3034( C1620 C3034 ) C1620_=_C3225( C1620 C3225 ) \nC1620_=_C3304( C1620 C3304 ) C1620_=_C3585( C1620 C3585 ) C1620_=_C3696( C1620 C3696 ) C1620_=_C3715( C1620 C3715 ) C1620_=_C3724( C1620 C3724 ) C1620_=_C3820( C1620 C3820 ) \nC1620_=_C3867( C1620 C3867 ) C1620_=_C3954( C1620 C3954 ) C1620_=_C3976( C1620 C3976 ) C1620_=_C4007( C1620 C4007 ) C1620_=_C4010( C1620 C4010 ) C1620_=_C4032( C1620 C4032 ) \nC1620_=_C4071( C1620 C4071 ) C1620_=_C4085( C1620 C4085 ) C1620_=_C4086( C1620 C4086 ) C1869_=_C1912( C1869 C1912 ) C1869_=_C2062( C1869 C2062 ) C1869_=_C2222( C1869 C2222 ) \nC1869_=_C2427( C1869 C2427 ) C1869_=_C2582( C1869 C2582 ) C1869_=_C2943( C1869 C2943 ) C1869_=_C3196( C1869 C3196 ) C1869_=_C3220( C1869 C3220 ) C1869_=_C3313( C1869 C3313 ) \nC1869_=_C3502( C1869 C3502 ) C1869_=_C3520( C1869 C3520 ) C1869_=_C3688( C1869 C3688 ) C1869_=_C3718( C1869 C3718 ) C1869_=_C3737( C1869 C3737 ) C1869_=_C3830( C1869 C3830 ) \nC1869_=_C3862( C1869 C3862 ) C1869_=_C3863( C1869 C3863 ) C1869_=_C3864( C1869 C3864 ) C1869_=_C3865( C1869 C3865 ) C1869_=_C3866( C1869 C3866 ) C1869_=_C3867( C1869 C3867 ) \nC1869_=_C3868( C1869 C3868 ) C1869_=_C3869( C1869 C3869 ) C1912_=_C2062( C1912 C2062 ) C1912_=_C2222( C1912 C2222 ) C1912_=_C2427( C1912 C2427 ) C1912_=_C2582( C1912 C2582 ) \nC1912_=_C2943( C1912 C2943 ) C1912_=_C3196( C1912 C3196 ) C1912_=_C3220( C1912 C3220 ) C1912_=_C3313( C1912 C3313 ) C1912_=_C3502( C1912 C3502 ) C1912_=_C3520( C1912 C3520 ) \nC1912_=_C3688( C1912 C3688 ) C1912_=_C3718( C1912 C3718 ) C1912_=_C3737( C1912 C3737 ) C1912_=_C3830( C1912 C3830 ) C1912_=_C3862( C1912 C3862 ) C1912_=_C3863( C1912 C3863 ) \nC1912_=_C3864( C1912 C3864 ) C1912_=_C3865( C1912 C3865 ) C1912_=_C3866( C1912 C3866 ) C1912_=_C3867( C1912 C3867 ) C1912_=_C3868( C1912 C3868 ) C1912_=_C3869( C1912 C3869 ) \nC2006_=_C2412( C2006 C2412 ) C2006_=_C2590( C2006 C2590 ) C2006_=_C2657( C2006 C2657 ) C2006_=_C2871( C2006 C2871 ) C2006_=_C3045( C2006 C3045</w:t>
      </w:r>
    </w:p>
    <w:p>
      <w:pPr>
        <w:pStyle w:val="PreformattedText"/>
        <w:bidi w:val="0"/>
        <w:spacing w:before="0" w:after="0"/>
        <w:jc w:val="left"/>
        <w:rPr/>
      </w:pPr>
      <w:r>
        <w:rPr/>
        <w:t xml:space="preserve"> </w:t>
      </w:r>
      <w:r>
        <w:rPr/>
        <w:t>) C2006_=_C3226( C2006 C3226 ) \nC2006_=_C3490( C2006 C3490 ) C2006_=_C3637( C2006 C3637 ) C2006_=_C3646( C2006 C3646 ) C2006_=_C3697( C2006 C3697 ) C2006_=_C3725( C2006 C3725 ) C2006_=_C3853( C2006 C3853 ) \nC2006_=_C3868( C2006 C3868 ) C2006_=_C3914( C2006 C3914 ) C2006_=_C3943( C2006 C3943 ) C2006_=_C3977( C2006 C3977 ) C2006_=_C4008( C2006 C4008 ) C2006_=_C4016( C2006 C4016 ) \nC2006_=_C4068( C2006 C4068 ) C2006_=_C4087( C2006 C4087 ) C2006_=_C4088( C2006 C4088 ) C2062_=_C2222( C2062 C2222 ) C2062_=_C2427( C2062 C2427 ) C2062_=_C2582( C2062 C2582 ) \nC2062_=_C2943( C2062 C2943 ) C2062_=_C3196( C2062 C3196 ) C2062_=_C3220( C2062 C3220 ) C2062_=_C3313( C2062 C3313 ) C2062_=_C3502( C2062 C3502 ) C2062_=_C3520( C2062 C3520 ) \nC2062_=_C3688( C2062 C3688 ) C2062_=_C3718( C2062 C3718 ) C2062_=_C3737( C2062 C3737 ) C2062_=_C3830( C2062 C3830 ) C2062_=_C3862( C2062 C3862 ) C2062_=_C3863( C2062 C3863 ) \nC2062_=_C3864( C2062 C3864 ) C2062_=_C3865( C2062 C3865 ) C2062_=_C3866( C2062 C3866 ) C2062_=_C3867( C2062 C3867 ) C2062_=_C3868( C2062 C3868 ) C2062_=_C3869( C2062 C3869 ) \nC2222_=_C2427( C2222 C2427 ) C2222_=_C2582( C2222 C2582 ) C2222_=_C2943( C2222 C2943 ) C2222_=_C3196( C2222 C3196 ) C2222_=_C3220( C2222 C3220 ) C2222_=_C3313( C2222 C3313 ) \nC2222_=_C3502( C2222 C3502 ) C2222_=_C3520( C2222 C3520 ) C2222_=_C3688( C2222 C3688 ) C2222_=_C3718( C2222 C3718 ) C2222_=_C3737( C2222 C3737 ) C2222_=_C3830( C2222 C3830 ) \nC2222_=_C3862( C2222 C3862 ) C2222_=_C3863( C2222 C3863 ) C2222_=_C3864( C2222 C3864 ) C2222_=_C3865( C2222 C3865 ) C2222_=_C3866( C2222 C3866 ) C2222_=_C3867( C2222 C3867 ) \nC2222_=_C3868( C2222 C3868 ) C2222_=_C3869( C2222 C3869 ) C2412_=_C2590( C2412 C2590 ) C2412_=_C2657( C2412 C2657 ) C2412_=_C2871( C2412 C2871 ) C2412_=_C3045( C2412 C3045 ) \nC2412_=_C3226( C2412 C3226 ) C2412_=_C3490( C2412 C3490 ) C2412_=_C3637( C2412 C3637 ) C2412_=_C3646( C2412 C3646 ) C2412_=_C3697( C2412 C3697 ) C2412_=_C3725( C2412 C3725 ) \nC2412_=_C3853( C2412 C3853 ) C2412_=_C3868( C2412 C3868 ) C2412_=_C3914( C2412 C3914 ) C2412_=_C3943( C2412 C3943 ) C2412_=_C3977( C2412 C3977 ) C2412_=_C4008( C2412 C4008 ) \nC2412_=_C4016( C2412 C4016 ) C2412_=_C4068( C2412 C4068 ) C2412_=_C4087( C2412 C4087 ) C2412_=_C4088( C2412 C4088 ) C2427_=_C2582( C2427 C2582 ) C2427_=_C2943( C2427 C2943 ) \nC2427_=_C3196( C2427 C3196 ) C2427_=_C3220( C2427 C3220 ) C2427_=_C3313( C2427 C3313 ) C2427_=_C3502( C2427 C3502 ) C2427_=_C3520( C2427 C3520 ) C2427_=_C3688( C2427 C3688 ) \nC2427_=_C3718( C2427 C3718 ) C2427_=_C3737( C2427 C3737 ) C2427_=_C3830( C2427 C3830 ) C2427_=_C3862( C2427 C3862 ) C2427_=_C3863( C2427 C3863 ) C2427_=_C3864( C2427 C3864 ) \nC2427_=_C3865( C2427 C3865 ) C2427_=_C3866( C2427 C3866 ) C2427_=_C3867( C2427 C3867 ) C2427_=_C3868( C2427 C3868 ) C2427_=_C3869( C2427 C3869 ) C2582_=_C2590( C2582 C2590 ) \nC2582_=_C2943( C2582 C2943 ) C2582_=_C3196( C2582 C3196 ) C2582_=_C3220( C2582 C3220 ) C2582_=_C3313( C2582 C3313 ) C2582_=_C3502( C2582 C3502 ) C2582_=_C3520( C2582 C3520 ) \nC2582_=_C3688( C2582 C3688 ) C2582_=_C3718( C2582 C3718 ) C2582_=_C3737( C2582 C3737 ) C2582_=_C3830( C2582 C3830 ) C2582_=_C3862( C2582 C3862 ) C2582_=_C3863( C2582 C3863 ) \nC2582_=_C3864( C2582 C3864 ) C2582_=_C3865( C2582 C3865 ) C2582_=_C3866( C2582 C3866 ) C2582_=_C3867( C2582 C3867 ) C2582_=_C3868( C2582 C3868 ) C2582_=_C3869( C2582 C3869 ) \nC2590_=_C2657( C2590 C2657 ) C2590_=_C2871( C2590 C2871 ) C2590_=_C3045( C2590 C3045 ) C2590_=_C3226( C2590 C3226 ) C2590_=_C3490( C2590 C3490 ) C2590_=_C3637( C2590 C3637 ) \nC2590_=_C3646( C2590 C3646 ) C2590_=_C3697( C2590 C3697 ) C2590_=_C3725( C2590 C3725 ) C2590_=_C3853( C2590 C3853 ) C2590_=_C3868( C2590 C3868 ) C2590_=_C3914( C2590 C3914 ) \nC2590_=_C3943( C2590 C3943 ) C2590_=_C3977( C2590 C3977 ) C2590_=_C4008( C2590 C4008 ) C2590_=_C4016( C2590 C4016 ) C2590_=_C4068( C2590 C4068 ) C2590_=_C4087( C2590 C4087 ) \nC2590_=_C4088( C2590 C4088 ) C2657_=_C2871( C2657 C2871 ) C2657_=_C3045( C2657 C3045 ) C2657_=_C3226( C2657 C3226 ) C2657_=_C3490( C2657 C3490 ) C2657_=_C3637( C2657 C3637 ) \nC2657_=_C3646( C2657 C3646 ) C2657_=_C3697( C2657 C3697 ) C2657_=_C3725( C2657 C3725 ) C2657_=_C3853( C2657 C3853 ) C2657_=_C3868( C2657 C3868 ) C2657_=_C3914( C2657 C3914 ) \nC2657_=_C3943( C2657 C3943 ) C2657_=_C3977( C2657 C3977 ) C2657_=_C4008( C2657 C4008 ) C2657_=_C4016( C2657 C4016 ) C2657_=_C4068( C2657 C4068 ) C2657_=_C4087( C2657 C4087 ) \nC2657_=_C4088( C2657 C4088 ) C2871_=_C3045( C2871 C3045 ) C2871_=_C3226( C2871 C3226 ) C2871_=_C3490( C2871 C3490 ) C2871_=_C3637( C2871 C3637 ) C2871_=_C3646( C2871 C3646 ) \nC2871_=_C3697( C2871 C3697 ) C2871_=_C3725( C2871 C3725 ) C2871_=_C3853( C2871 C3853 ) C2871_=_C3868( C2871 C3868 ) C2871_=_C3914( C2871 C3914 ) C2871_=_C3943( C2871 C3943 ) \nC2871_=_C3977( C2871 C3977 ) C2871_=_C4008( C2871 C4008 ) C2871_=_C4016( C2871 C4016 ) C2871_=_C4068( C2871 C4068 ) C2871_=_C4087( C2871 C4087 ) C2871_=_C4088( C2871 C4088 ) \nC2934_=_C3034( C2934 C3034 ) C2934_=_C3225( C2934 C3225 ) C2934_=_C3304( C2934 C3304 ) C2934_=_C3585( C2934 C3585 ) C2934_=_C3696( C2934 C3696 ) C2934_=_C3715( C2934 C3715 ) \nC2934_=_C3724( C2934 C3724 ) C2934_=_C3820( C2934 C3820 ) C2934_=_C3867( C2934 C3867 ) C2934_=_C3954( C2934 C3954 ) C2934_=_C3976( C2934 C3976 ) C2934_=_C4007( C2934 C4007 ) \nC2934_=_C4010( C2934 C4010 ) C2934_=_C4032( C2934 C4032 ) C2934_=_C4071( C2934 C4071 ) C2934_=_C4085( C2934 C4085 ) C2934_=_C4086( C2934 C4086 ) C2943_=_C3196( C2943 C3196 ) \nC2943_=_C3220( C2943 C3220 ) C2943_=_C3313( C2943 C3313 ) C2943_=_C3502( C2943 C3502 ) C2943_=_C3520( C2943 C3520 ) C2943_=_C3688( C2943 C3688 ) C2943_=_C3718( C2943 C3718 ) \nC2943_=_C3737( C2943 C3737 ) C2943_=_C3830( C2943 C3830 ) C2943_=_C3862( C2943 C3862 ) C2943_=_C3863( C2943 C3863 ) C2943_=_C3864( C2943 C3864 ) C2943_=_C3865( C2943 C3865 ) \nC2943_=_C3866( C2943 C3866 ) C2943_=_C3867( C2943 C3867 ) C2943_=_C3868( C2943 C3868 ) C2943_=_C3869( C2943 C3869 ) C3034_=_C3225( C3034 C3225 ) C3034_=_C3304( C3034 C3304 ) \nC3034_=_C3585( C3034 C3585 ) C3034_=_C3696( C3034 C3696 ) C3034_=_C3715( C3034 C3715 ) C3034_=_C3724( C3034 C3724 ) C3034_=_C3820( C3034 C3820 ) C3034_=_C3867( C3034 C3867 ) \nC3034_=_C3954( C3034 C3954 ) C3034_=_C3976( C3034 C3976 ) C3034_=_C4007( C3034 C4007 ) C3034_=_C4010( C3034 C4010 ) C3034_=_C4032( C3034 C4032 ) C3034_=_C4071( C3034 C4071 ) \nC3034_=_C4085( C3034 C4085 ) C3034_=_C4086( C3034 C4086 ) C3045_=_C3226( C3045 C3226 ) C3045_=_C3490( C3045 C3490 ) C3045_=_C3637( C3045 C3637 ) C3045_=_C3646( C3045 C3646 ) \nC3045_=_C3697( C3045 C3697 ) C3045_=_C3725( C3045 C3725 ) C3045_=_C3853( C3045 C3853 ) C3045_=_C3868( C3045 C3868 ) C3045_=_C3914( C3045 C3914 ) C3045_=_C3943( C3045 C3943 ) \nC3045_=_C3977( C3045 C3977 ) C3045_=_C4008( C3045 C4008 ) C3045_=_C4016( C3045 C4016 ) C3045_=_C4068( C3045 C4068 ) C3045_=_C4087( C3045 C4087 ) C3045_=_C4088( C3045 C4088 ) \nC3196_=_C3220( C3196 C3220 ) C3196_=_C3313( C3196 C3313 ) C3196_=_C3502( C3196 C3502 ) C3196_=_C3520( C3196 C3520 ) C3196_=_C3688( C3196 C3688 ) C3196_=_C3718( C3196 C3718 ) \nC3196_=_C3737( C3196 C3737 ) C3196_=_C3830( C3196 C3830 ) C3196_=_C3862( C3196 C3862 ) C3196_=_C3863( C3196 C3863 ) C3196_=_C3864( C3196 C3864 ) C3196_=_C3865( C3196 C3865 ) \nC3196_=_C3866( C3196 C3866 ) C3196_=_C3867( C3196 C3867 ) C3196_=_C3868( C3196 C3868 ) C3196_=_C3869( C3196 C3869 ) C3220_=_C3225( C3220 C3225 ) C3220_=_C3226( C3220 C3226 ) \nC3220_=_C3313( C3220 C3313 ) C3220_=_C3502( C3220 C3502 ) C3220_=_C3520( C3220 C3520 ) C3220_=_C3688( C3220 C3688 ) C3220_=_C3718( C3220 C3718 ) C3220_=_C3737( C3220 C3737 ) \nC3220_=_C3830( C3220 C3830 ) C3220_=_C3862( C3220 C3862 ) C3220_=_C3863( C3220 C3863 ) C3220_=_C3864( C3220 C3864 ) C3220_=_C3865( C3220 C3865 ) C3220_=_C3866( C3220 C3866 ) \nC3220_=_C3867( C3220 C3867 ) C3220_=_C3868( C3220 C3868 ) C3220_=_C3869( C3220 C3869 ) C3225_=_C3226( C3225 C3226 ) C3225_=_C3304( C3225 C3304 ) C3225_=_C3585( C3225 C3585 ) \nC3225_=_C3696( C3225 C3696 ) C3225_=_C3715( C3225 C3715 ) C3225_=_C3724( C3225 C3724 ) C3225_=_C3820( C3225 C3820 ) C3225_=_C3867( C3225 C3867 ) C3225_=_C3954( C3225 C3954 ) \nC3225_=_C3976( C3225 C3976 ) C3225_=_C4007( C3225 C4007 ) C3225_=_C4010( C3225 C4010 ) C3225_=_C4032( C3225 C4032 ) C3225_=_C4071( C3225 C4071 ) C3225_=_C4085( C3225 C4085 ) \nC3225_=_C4086( C3225 C4086 ) C3226_=_C3490( C3226 C3490 ) C3226_=_C3637( C3226 C3637 ) C3226_=_C3646( C3226 C3646 ) C3226_=_C3697( C3226 C3697 ) C3226_=_C3725( C3226 C3725 ) \nC3226_=_C3853( C3226 C3853 ) C3226_=_C3868( C3226 C3868 ) C3226_=_C3914( C3226 C3914 ) C3226_=_C3943( C3226 C3943 ) C3226_=_C3977( C3226 C3977 ) C3226_=_C4008( C3226 C4008 ) \nC3226_=_C4016( C3226 C4016 ) C3226_=_C4068( C3226 C4068 ) C3226_=_C4087( C3226 C4087 ) C3226_=_C4088( C3226 C4088 ) C3304_=_C3585( C3304 C3585 ) C3304_=_C3696( C3304 C3696 ) \nC3304_=_C3715( C3304 C3715 ) C3304_=_C3724( C3304 C3724 ) C3304_=_C3820( C3304 C3820 ) C3304_=_C3867( C3304 C3867 ) C3304_=_C3954( C3304 C3954 ) C3304_=_C3976( C3304 C3976 ) \nC3304_=_C4007( C3304 C4007 ) C3304_=_C4010( C3304 C4010 ) C3304_=_C4032( C3304 C4032 ) C3304_=_C4071( C3304 C4071 ) C3304_=_C4085( C3304 C4085 ) C3304_=_C4086( C3304 C4086 ) \nC3313_=_C3502( C3313 C3502 ) C3313_=_C3520( C3313 C3520 ) C3313_=_C3688( C3313 C3688 ) C3313_=_C3718( C3313 C3718 ) C3313_=_C3737( C3313 C3737 ) C3313_=_C3830( C3313 C3830 ) \nC3313_=_C3862( C3313 C3862 ) C3313_=_C3863( C3313 C3863 ) C3313_=_C3864( C3313 C3864 ) C3313_=_C3865( C3313 C3865 ) C3313_=_C3866( C3313 C3866 ) C3313_=_C3867( C3313 C3867 ) \nC3313_=_C3868( C3313 C3868 ) C3313_=_C3869( C3313 C3869 ) C3490_=_C3637( C3490 C3637 ) C3490_=_C3646( C3490 C3646 ) C3490_=_C3697( C3490 C3697 ) C3490_=_C3725( C3490 C3725 ) \nC3490_=_C3853( C3490 C3853 ) C3490_=_C3868( C3490 C3868 ) C3490_=_C3914( C3490 C3914 ) C3490_=_C3943( C3490 C3943 ) C3490_=_C3977( C3490 C3977 ) C3490_=_C4008( C3490 C4008 ) \nC3490_=_C4016(</w:t>
      </w:r>
    </w:p>
    <w:p>
      <w:pPr>
        <w:pStyle w:val="PreformattedText"/>
        <w:bidi w:val="0"/>
        <w:spacing w:before="0" w:after="0"/>
        <w:jc w:val="left"/>
        <w:rPr/>
      </w:pPr>
      <w:r>
        <w:rPr/>
        <w:t xml:space="preserve"> </w:t>
      </w:r>
      <w:r>
        <w:rPr/>
        <w:t>C3490 C4016 ) C3490_=_C4068( C3490 C4068 ) C3490_=_C4087( C3490 C4087 ) C3490_=_C4088( C3490 C4088 ) C3502_=_C3520( C3502 C3520 ) C3502_=_C3688( C3502 C3688 ) \nC3502_=_C3718( C3502 C3718 ) C3502_=_C3737( C3502 C3737 ) C3502_=_C3830( C3502 C3830 ) C3502_=_C3862( C3502 C3862 ) C3502_=_C3863( C3502 C3863 ) C3502_=_C3864( C3502 C3864 ) \nC3502_=_C3865( C3502 C3865 ) C3502_=_C3866( C3502 C3866 ) C3502_=_C3867( C3502 C3867 ) C3502_=_C3868( C3502 C3868 ) C3502_=_C3869( C3502 C3869 ) C3520_=_C3688( C3520 C3688 ) \nC3520_=_C3718( C3520 C3718 ) C3520_=_C3737( C3520 C3737 ) C3520_=_C3830( C3520 C3830 ) C3520_=_C3862( C3520 C3862 ) C3520_=_C3863( C3520 C3863 ) C3520_=_C3864( C3520 C3864 ) \nC3520_=_C3865( C3520 C3865 ) C3520_=_C3866( C3520 C3866 ) C3520_=_C3867( C3520 C3867 ) C3520_=_C3868( C3520 C3868 ) C3520_=_C3869( C3520 C3869 ) C3585_=_C3696( C3585 C3696 ) \nC3585_=_C3715( C3585 C3715 ) C3585_=_C3724( C3585 C3724 ) C3585_=_C3820( C3585 C3820 ) C3585_=_C3867( C3585 C3867 ) C3585_=_C3954( C3585 C3954 ) C3585_=_C3976( C3585 C3976 ) \nC3585_=_C4007( C3585 C4007 ) C3585_=_C4010( C3585 C4010 ) C3585_=_C4032( C3585 C4032 ) C3585_=_C4071( C3585 C4071 ) C3585_=_C4085( C3585 C4085 ) C3585_=_C4086( C3585 C4086 ) \nC3637_=_C3646( C3637 C3646 ) C3637_=_C3697( C3637 C3697 ) C3637_=_C3725( C3637 C3725 ) C3637_=_C3853( C3637 C3853 ) C3637_=_C3868( C3637 C3868 ) C3637_=_C3914( C3637 C3914 ) \nC3637_=_C3943( C3637 C3943 ) C3637_=_C3977( C3637 C3977 ) C3637_=_C4008( C3637 C4008 ) C3637_=_C4016( C3637 C4016 ) C3637_=_C4068( C3637 C4068 ) C3637_=_C4087( C3637 C4087 ) \nC3637_=_C4088( C3637 C4088 ) C3646_=_C3697( C3646 C3697 ) C3646_=_C3725( C3646 C3725 ) C3646_=_C3853( C3646 C3853 ) C3646_=_C3868( C3646 C3868 ) C3646_=_C3914( C3646 C3914 ) \nC3646_=_C3943( C3646 C3943 ) C3646_=_C3977( C3646 C3977 ) C3646_=_C4008( C3646 C4008 ) C3646_=_C4016( C3646 C4016 ) C3646_=_C4068( C3646 C4068 ) C3646_=_C4087( C3646 C4087 ) \nC3646_=_C4088( C3646 C4088 ) C3688_=_C3696( C3688 C3696 ) C3688_=_C3697( C3688 C3697 ) C3688_=_C3718( C3688 C3718 ) C3688_=_C3737( C3688 C3737 ) C3688_=_C3830( C3688 C3830 ) \nC3688_=_C3862( C3688 C3862 ) C3688_=_C3863( C3688 C3863 ) C3688_=_C3864( C3688 C3864 ) C3688_=_C3865( C3688 C3865 ) C3688_=_C3866( C3688 C3866 ) C3688_=_C3867( C3688 C3867 ) \nC3688_=_C3868( C3688 C3868 ) C3688_=_C3869( C3688 C3869 ) C3696_=_C3697( C3696 C3697 ) C3696_=_C3715( C3696 C3715 ) C3696_=_C3724( C3696 C3724 ) C3696_=_C3820( C3696 C3820 ) \nC3696_=_C3867( C3696 C3867 ) C3696_=_C3954( C3696 C3954 ) C3696_=_C3976( C3696 C3976 ) C3696_=_C4007( C3696 C4007 ) C3696_=_C4010( C3696 C4010 ) C3696_=_C4032( C3696 C4032 ) \nC3696_=_C4071( C3696 C4071 ) C3696_=_C4085( C3696 C4085 ) C3696_=_C4086( C3696 C4086 ) C3697_=_C3725( C3697 C3725 ) C3697_=_C3853( C3697 C3853 ) C3697_=_C3868( C3697 C3868 ) \nC3697_=_C3914( C3697 C3914 ) C3697_=_C3943( C3697 C3943 ) C3697_=_C3977( C3697 C3977 ) C3697_=_C4008( C3697 C4008 ) C3697_=_C4016( C3697 C4016 ) C3697_=_C4068( C3697 C4068 ) \nC3697_=_C4087( C3697 C4087 ) C3697_=_C4088( C3697 C4088 ) C3715_=_C3724( C3715 C3724 ) C3715_=_C3820( C3715 C3820 ) C3715_=_C3867( C3715 C3867 ) C3715_=_C3954( C3715 C3954 ) \nC3715_=_C3976( C3715 C3976 ) C3715_=_C4007( C3715 C4007 ) C3715_=_C4010( C3715 C4010 ) C3715_=_C4032( C3715 C4032 ) C3715_=_C4071( C3715 C4071 ) C3715_=_C4085( C3715 C4085 ) \nC3715_=_C4086( C3715 C4086 ) C3718_=_C3724( C3718 C3724 ) C3718_=_C3725( C3718 C3725 ) C3718_=_C3737( C3718 C3737 ) C3718_=_C3830( C3718 C3830 ) C3718_=_C3862( C3718 C3862 ) \nC3718_=_C3863( C3718 C3863 ) C3718_=_C3864( C3718 C3864 ) C3718_=_C3865( C3718 C3865 ) C3718_=_C3866( C3718 C3866 ) C3718_=_C3867( C3718 C3867 ) C3718_=_C3868( C3718 C3868 ) \nC3718_=_C3869( C3718 C3869 ) C3724_=_C3725( C3724 C3725 ) C3724_=_C3820( C3724 C3820 ) C3724_=_C3867( C3724 C3867 ) C3724_=_C3954( C3724 C3954 ) C3724_=_C3976( C3724 C3976 ) \nC3724_=_C4007( C3724 C4007 ) C3724_=_C4010( C3724 C4010 ) C3724_=_C4032( C3724 C4032 ) C3724_=_C4071( C3724 C4071 ) C3724_=_C4085( C3724 C4085 ) C3724_=_C4086( C3724 C4086 ) \nC3725_=_C3853( C3725 C3853 ) C3725_=_C3868( C3725 C3868 ) C3725_=_C3914( C3725 C3914 ) C3725_=_C3943( C3725 C3943 ) C3725_=_C3977( C3725 C3977 ) C3725_=_C4008( C3725 C4008 ) \nC3725_=_C4016( C3725 C4016 ) C3725_=_C4068( C3725 C4068 ) C3725_=_C4087( C3725 C4087 ) C3725_=_C4088( C3725 C4088 ) C3737_=_C3830( C3737 C3830 ) C3737_=_C3862( C3737 C3862 ) \nC3737_=_C3863( C3737 C3863 ) C3737_=_C3864( C3737 C3864 ) C3737_=_C3865( C3737 C3865 ) C3737_=_C3866( C3737 C3866 ) C3737_=_C3867( C3737 C3867 ) C3737_=_C3868( C3737 C3868 ) \nC3737_=_C3869( C3737 C3869 ) C3820_=_C3867( C3820 C3867 ) C3820_=_C3954( C3820 C3954 ) C3820_=_C3976( C3820 C3976 ) C3820_=_C4007( C3820 C4007 ) C3820_=_C4010( C3820 C4010 ) \nC3820_=_C4032( C3820 C4032 ) C3820_=_C4071( C3820 C4071 ) C3820_=_C4085( C3820 C4085 ) C3820_=_C4086( C3820 C4086 ) C3830_=_C3862( C3830 C3862 ) C3830_=_C3863( C3830 C3863 ) \nC3830_=_C3864( C3830 C3864 ) C3830_=_C3865( C3830 C3865 ) C3830_=_C3866( C3830 C3866 ) C3830_=_C3867( C3830 C3867 ) C3830_=_C3868( C3830 C3868 ) C3830_=_C3869( C3830 C3869 ) \nC3853_=_C3868( C3853 C3868 ) C3853_=_C3914( C3853 C3914 ) C3853_=_C3943( C3853 C3943 ) C3853_=_C3977( C3853 C3977 ) C3853_=_C4008( C3853 C4008 ) C3853_=_C4016( C3853 C4016 ) \nC3853_=_C4068( C3853 C4068 ) C3853_=_C4087( C3853 C4087 ) C3853_=_C4088( C3853 C4088 ) C3862_=_C3863( C3862 C3863 ) C3862_=_C3864( C3862 C3864 ) C3862_=_C3865( C3862 C3865 ) \nC3862_=_C3866( C3862 C3866 ) C3862_=_C3867( C3862 C3867 ) C3862_=_C3868( C3862 C3868 ) C3862_=_C3869( C3862 C3869 ) C3863_=_C3864( C3863 C3864 ) C3863_=_C3865( C3863 C3865 ) \nC3863_=_C3866( C3863 C3866 ) C3863_=_C3867( C3863 C3867 ) C3863_=_C3868( C3863 C3868 ) C3863_=_C3869( C3863 C3869 ) C3864_=_C3865( C3864 C3865 ) C3864_=_C3866( C3864 C3866 ) \nC3864_=_C3867( C3864 C3867 ) C3864_=_C3868( C3864 C3868 ) C3864_=_C3869( C3864 C3869 ) C3865_=_C3866( C3865 C3866 ) C3865_=_C3867( C3865 C3867 ) C3865_=_C3868( C3865 C3868 ) \nC3865_=_C3869( C3865 C3869 ) C3865_=_C3976( C3865 C3976 ) C3865_=_C3977( C3865 C3977 ) C3866_=_C3867( C3866 C3867 ) C3866_=_C3868( C3866 C3868 ) C3866_=_C3869( C3866 C3869 ) \nC3866_=_C4007( C3866 C4007 ) C3866_=_C4008( C3866 C4008 ) C3867_=_C3868( C3867 C3868 ) C3867_=_C3869( C3867 C3869 ) C3867_=_C3954( C3867 C3954 ) C3867_=_C3976( C3867 C3976 ) \nC3867_=_C4007( C3867 C4007 ) C3867_=_C4010( C3867 C4010 ) C3867_=_C4032( C3867 C4032 ) C3867_=_C4071( C3867 C4071 ) C3867_=_C4085( C3867 C4085 ) C3867_=_C4086( C3867 C4086 ) \nC3868_=_C3869( C3868 C3869 ) C3868_=_C3914( C3868 C3914 ) C3868_=_C3943( C3868 C3943 ) C3868_=_C3977( C3868 C3977 ) C3868_=_C4008( C3868 C4008 ) C3868_=_C4016( C3868 C4016 ) \nC3868_=_C4068( C3868 C4068 ) C3868_=_C4087( C3868 C4087 ) C3868_=_C4088( C3868 C4088 ) C3869_=_C4085( C3869 C4085 ) C3869_=_C4088( C3869 C4088 ) C3914_=_C3943( C3914 C3943 ) \nC3914_=_C3977( C3914 C3977 ) C3914_=_C4008( C3914 C4008 ) C3914_=_C4016( C3914 C4016 ) C3914_=_C4068( C3914 C4068 ) C3914_=_C4087( C3914 C4087 ) C3914_=_C4088( C3914 C4088 ) \nC3943_=_C3977( C3943 C3977 ) C3943_=_C4008( C3943 C4008 ) C3943_=_C4016( C3943 C4016 ) C3943_=_C4068( C3943 C4068 ) C3943_=_C4087( C3943 C4087 ) C3943_=_C4088( C3943 C4088 ) \nC3954_=_C3976( C3954 C3976 ) C3954_=_C4007( C3954 C4007 ) C3954_=_C4010( C3954 C4010 ) C3954_=_C4032( C3954 C4032 ) C3954_=_C4071( C3954 C4071 ) C3954_=_C4085( C3954 C4085 ) \nC3954_=_C4086( C3954 C4086 ) C3976_=_C3977( C3976 C3977 ) C3976_=_C4007( C3976 C4007 ) C3976_=_C4010( C3976 C4010 ) C3976_=_C4032( C3976 C4032 ) C3976_=_C4071( C3976 C4071 ) \nC3976_=_C4085( C3976 C4085 ) C3976_=_C4086( C3976 C4086 ) C3977_=_C4008( C3977 C4008 ) C3977_=_C4016( C3977 C4016 ) C3977_=_C4068( C3977 C4068 ) C3977_=_C4087( C3977 C4087 ) \nC3977_=_C4088( C3977 C4088 ) C4007_=_C4008( C4007 C4008 ) C4007_=_C4010( C4007 C4010 ) C4007_=_C4032( C4007 C4032 ) C4007_=_C4071( C4007 C4071 ) C4007_=_C4085( C4007 C4085 ) \nC4007_=_C4086( C4007 C4086 ) C4008_=_C4016( C4008 C4016 ) C4008_=_C4068( C4008 C4068 ) C4008_=_C4087( C4008 C4087 ) C4008_=_C4088( C4008 C4088 ) C4010_=_C4032( C4010 C4032 ) \nC4010_=_C4071( C4010 C4071 ) C4010_=_C4085( C4010 C4085 ) C4010_=_C4086( C4010 C4086 ) C4016_=_C4068( C4016 C4068 ) C4016_=_C4087( C4016 C4087 ) C4016_=_C4088( C4016 C4088 ) \nC4032_=_C4071( C4032 C4071 ) C4032_=_C4085( C4032 C4085 ) C4032_=_C4086( C4032 C4086 ) C4068_=_C4087( C4068 C4087 ) C4068_=_C4088( C4068 C4088 ) C4071_=_C4085( C4071 C4085 ) \nC4071_=_C4086( C4071 C4086 ) C4085_=_C4086( C4085 C4086 ) C4085_=_C4088( C4085 C4088 ) C4087_=_C4088( C4087 C4088 ) "];178-&gt;261[label="101: C533 C561 C591 C610 C615 \nC616 C644 C669 C670 C749 C751 \nC752 C753 C754 C755 C756 C757 \nC758 C759 C760 C761 C762 C763 \nC764 C765 C766 C767 C768 C769 \nC770 C772 C773 C774 C777 C800 \nC827 C856 C938 C964 C1037 C1620 \nC1869 C1912 C2006 C2062 C2222 C2412 \nC2427 C2582 C2590 C2657 C2871 C2934 \nC2943 C3034 C3045 C3196 C3220 C3225 \nC3226 C3304 C3313 C3490 C3502 C3520 \nC3585 C3637 C3646 C3688 C3696 C3697 \nC3715 C3718 C3724 C3725 C3737 C3820 \nC3830 C3853 C3862 C3863 C3864 C3865 \nC3866 C3869 C3914 C3943 C3954 C3976 \nC3977 C4007 C4008 C4010 C4016 C4032 \nC4068 C4071 C4085 C4086 C4087 C4088 \n1273: C533_=_C561 ,C533_=_C615 ,C533_=_C644 ,C533_=_C669 ,C533_=_C856 ,\nC533_=_C938 ,C533_=_C964 ,C533_=_C1620 ,C533_=_C2934 ,C533_=_C3034 ,C533_=_C3225 ,\nC533_=_C3304 ,C533_=_C3585 ,C533_=_C3696 ,C533_=_C3715 ,C533_=_C3724 ,C533_=_C3820 ,\nC533_=_C3954 ,C533_=_C3976 ,C533_=_C4007 ,C533_=_C4010 ,C533_=_C4032 ,C533_=_C4071 ,\nC533_=_C4085 ,C533_=_C4086 ,C561_=_C615 ,C561_=_C644 ,C561_=_C669 ,C561_=_C856 ,\nC561_=_C938 ,C561_=_C964 ,C561_=_C1620 ,C561_=_C2934 ,C561_=_C3034 ,C561_=_C3225 ,\nC561_=_C3304 ,C561_=_C3585 ,C561_=_C3696 ,C561_=_C3715 ,C561_=_C3724 ,C561_=_C3820 ,\nC561_=_C3954 ,C561_=_C3976 ,C561_=_C4007 ,C561_=_C4010 ,C561_=_C4032 ,C561_=_C4071 ,\nC561_=_C4085 ,C561_=_C4086 ,C591_=_C610 ,C591_=_C615 ,C591_=_C616</w:t>
      </w:r>
    </w:p>
    <w:p>
      <w:pPr>
        <w:pStyle w:val="PreformattedText"/>
        <w:bidi w:val="0"/>
        <w:spacing w:before="0" w:after="0"/>
        <w:jc w:val="left"/>
        <w:rPr/>
      </w:pPr>
      <w:r>
        <w:rPr/>
        <w:t xml:space="preserve"> </w:t>
      </w:r>
      <w:r>
        <w:rPr/>
        <w:t>,C591_=_C751 ,\nC591_=_C752 ,C591_=_C753 ,C591_=_C754 ,C591_=_C755 ,C591_=_C756 ,C591_=_C757 ,\nC591_=_C758 ,C591_=_C759 ,C591_=_C760 ,C591_=_C761 ,C591_=_C762 ,C591_=_C763 ,\nC591_=_C764 ,C591_=_C765 ,C591_=_C766 ,C591_=_C767 ,C591_=_C768 ,C591_=_C769 ,\nC591_=_C770 ,C591_=_C772 ,C591_=_C773 ,C591_=_C774 ,C591_=_C777 ,C610_=_C615 ,\nC610_=_C616 ,C610_=_C800 ,C610_=_C827 ,C610_=_C1869 ,C610_=_C1912 ,C610_=_C2062 ,\nC610_=_C2222 ,C610_=_C2427 ,C610_=_C2582 ,C610_=_C2943 ,C610_=_C3196 ,C610_=_C3220 ,\nC610_=_C3313 ,C610_=_C3502 ,C610_=_C3520 ,C610_=_C3688 ,C610_=_C3718 ,C610_=_C3737 ,\nC610_=_C3830 ,C610_=_C3862 ,C610_=_C3863 ,C610_=_C3864 ,C610_=_C3865 ,C610_=_C3866 ,\nC610_=_C3869 ,C615_=_C616 ,C615_=_C644 ,C615_=_C669 ,C615_=_C856 ,C615_=_C938 ,\nC615_=_C964 ,C615_=_C1620 ,C615_=_C2934 ,C615_=_C3034 ,C615_=_C3225 ,C615_=_C3304 ,\nC615_=_C3585 ,C615_=_C3696 ,C615_=_C3715 ,C615_=_C3724 ,C615_=_C3820 ,C615_=_C3954 ,\nC615_=_C3976 ,C615_=_C4007 ,C615_=_C4010 ,C615_=_C4032 ,C615_=_C4071 ,C615_=_C4085 ,\nC615_=_C4086 ,C616_=_C670 ,C616_=_C749 ,C616_=_C1037 ,C616_=_C2006 ,C616_=_C2412 ,\nC616_=_C2590 ,C616_=_C2657 ,C616_=_C2871 ,C616_=_C3045 ,C616_=_C3226 ,C616_=_C3490 ,\nC616_=_C3637 ,C616_=_C3646 ,C616_=_C3697 ,C616_=_C3725 ,C616_=_C3853 ,C616_=_C3914 ,\nC616_=_C3943 ,C616_=_C3977 ,C616_=_C4008 ,C616_=_C4016 ,C616_=_C4068 ,C616_=_C4087 ,\nC616_=_C4088 ,C644_=_C669 ,C644_=_C856 ,C644_=_C938 ,C644_=_C964 ,C644_=_C1620 ,\nC644_=_C2934 ,C644_=_C3034 ,C644_=_C3225 ,C644_=_C3304 ,C644_=_C3585 ,C644_=_C3696 ,\nC644_=_C3715 ,C644_=_C3724 ,C644_=_C3820 ,C644_=_C3954 ,C644_=_C3976 ,C644_=_C4007 ,\nC644_=_C4010 ,C644_=_C4032 ,C644_=_C4071 ,C644_=_C4085 ,C644_=_C4086 ,C669_=_C670 ,\nC669_=_C856 ,C669_=_C938 ,C669_=_C964 ,C669_=_C1620 ,C669_=_C2934 ,C669_=_C3034 ,\nC669_=_C3225 ,C669_=_C3304 ,C669_=_C3585 ,C669_=_C3696 ,C669_=_C3715 ,C669_=_C3724 ,\nC669_=_C3820 ,C669_=_C3954 ,C669_=_C3976 ,C669_=_C4007 ,C669_=_C4010 ,C669_=_C4032 ,\nC669_=_C4071 ,C669_=_C4085 ,C669_=_C4086 ,C670_=_C749 ,C670_=_C1037 ,C670_=_C2006 ,\nC670_=_C2412 ,C670_=_C2590 ,C670_=_C2657 ,C670_=_C2871 ,C670_=_C3045 ,C670_=_C3226 ,\nC670_=_C3490 ,C670_=_C3637 ,C670_=_C3646 ,C670_=_C3697 ,C670_=_C3725 ,C670_=_C3853 ,\nC670_=_C3914 ,C670_=_C3943 ,C670_=_C3977 ,C670_=_C4008 ,C670_=_C4016 ,C670_=_C4068 ,\nC670_=_C4087 ,C670_=_C4088 ,C749_=_C1037 ,C749_=_C2006 ,C749_=_C2412 ,C749_=_C2590 ,\nC749_=_C2657 ,C749_=_C2871 ,C749_=_C3045 ,C749_=_C3226 ,C749_=_C3490 ,C749_=_C3637 ,\nC749_=_C3646 ,C749_=_C3697 ,C749_=_C3725 ,C749_=_C3853 ,C749_=_C3914 ,C749_=_C3943 ,\nC749_=_C3977 ,C749_=_C4008 ,C749_=_C4016 ,C749_=_C4068 ,C749_=_C4087 ,C749_=_C4088 ,\nC751_=_C752 ,C751_=_C753 ,C751_=_C754 ,C751_=_C755 ,C751_=_C756 ,C751_=_C757 ,\nC751_=_C758 ,C751_=_C759 ,C751_=_C760 ,C751_=_C761 ,C751_=_C762 ,C751_=_C763 ,\nC751_=_C764 ,C751_=_C765 ,C751_=_C766 ,C751_=_C767 ,C751_=_C768 ,C751_=_C769 ,\nC751_=_C770 ,C751_=_C772 ,C751_=_C773 ,C751_=_C774 ,C751_=_C777 ,C752_=_C753 ,\nC752_=_C754 ,C752_=_C755 ,C752_=_C756 ,C752_=_C757 ,C752_=_C758 ,C752_=_C759 ,\nC752_=_C760 ,C752_=_C761 ,C752_=_C762 ,C752_=_C763 ,C752_=_C764 ,C752_=_C765 ,\nC752_=_C766 ,C752_=_C767 ,C752_=_C768 ,C752_=_C769 ,C752_=_C770 ,C752_=_C772 ,\nC752_=_C773 ,C752_=_C774 ,C752_=_C777 ,C753_=_C754 ,C753_=_C755 ,C753_=_C756 ,\nC753_=_C757 ,C753_=_C758 ,C753_=_C759 ,C753_=_C760 ,C753_=_C761 ,C753_=_C762 ,\nC753_=_C763 ,C753_=_C764 ,C753_=_C765 ,C753_=_C766 ,C753_=_C767 ,C753_=_C768 ,\nC753_=_C769 ,C753_=_C770 ,C753_=_C772 ,C753_=_C773 ,C753_=_C774 ,C753_=_C777 ,\nC754_=_C755 ,C754_=_C756 ,C754_=_C757 ,C754_=_C758 ,C754_=_C759 ,C754_=_C760 ,\nC754_=_C761 ,C754_=_C762 ,C754_=_C763 ,C754_=_C764 ,C754_=_C765 ,C754_=_C766 ,\nC754_=_C767 ,C754_=_C768 ,C754_=_C769 ,C754_=_C770 ,C754_=_C772 ,C754_=_C773 ,\nC754_=_C774 ,C754_=_C777 ,C755_=_C756 ,C755_=_C757 ,C755_=_C758 ,C755_=_C759 ,\nC755_=_C760 ,C755_=_C761 ,C755_=_C762 ,C755_=_C763 ,C755_=_C764 ,C755_=_C765 ,\nC755_=_C766 ,C755_=_C767 ,C755_=_C768 ,C755_=_C769 ,C755_=_C770 ,C755_=_C772 ,\nC755_=_C773 ,C755_=_C774 ,C755_=_C777 ,C756_=_C757 ,C756_=_C758 ,C756_=_C759 ,\nC756_=_C760 ,C756_=_C761 ,C756_=_C762 ,C756_=_C763 ,C756_=_C764 ,C756_=_C765 ,\nC756_=_C766 ,C756_=_C767 ,C756_=_C768 ,C756_=_C769 ,C756_=_C770 ,C756_=_C772 ,\nC756_=_C773 ,C756_=_C774 ,C756_=_C777 ,C757_=_C758 ,C757_=_C759 ,C757_=_C760 ,\nC757_=_C761 ,C757_=_C762 ,C757_=_C763 ,C757_=_C764 ,C757_=_C765 ,C757_=_C766 ,\nC757_=_C767 ,C757_=_C768 ,C757_=_C769 ,C757_=_C770 ,C757_=_C772 ,C757_=_C773 ,\nC757_=_C774 ,C757_=_C777 ,C757_=_C2222 ,C758_=_C759 ,C758_=_C760 ,C758_=_C761 ,\nC758_=_C762 ,C758_=_C763 ,C758_=_C764 ,C758_=_C765 ,C758_=_C766 ,C758_=_C767 ,\nC758_=_C768 ,C758_=_C769 ,C758_=_C770 ,C758_=_C772 ,C758_=_C773 ,C758_=_C774 ,\nC758_=_C777 ,C759_=_C760 ,C759_=_C761 ,C759_=_C762 ,C759_=_C763 ,C759_=_C764 ,\nC759_=_C765 ,C759_=_C766 ,C759_=_C767 ,C759_=_C768 ,C759_=_C769 ,C759_=_C770 ,\nC759_=_C772 ,C759_=_C773 ,C759_=_C774 ,C759_=_C777 ,C760_=_C761 ,C760_=_C762 ,\nC760_=_C763 ,C760_=_C764 ,C760_=_C765 ,C760_=_C766 ,C760_=_C767 ,C760_=_C768 ,\nC760_=_C769 ,C760_=_C770 ,C760_=_C772 ,C760_=_C773 ,C760_=_C774 ,C760_=_C777 ,\nC761_=_C762 ,C761_=_C763 ,C761_=_C764 ,C761_=_C765 ,C761_=_C766 ,C761_=_C767 ,\nC761_=_C768 ,C761_=_C769 ,C761_=_C770 ,C761_=_C772 ,C761_=_C773 ,C761_=_C774 ,\nC761_=_C777 ,C762_=_C763 ,C762_=_C764 ,C762_=_C765 ,C762_=_C766 ,C762_=_C767 ,\nC762_=_C768 ,C762_=_C769 ,C762_=_C770 ,C762_=_C772 ,C762_=_C773 ,C762_=_C774 ,\nC762_=_C777 ,C762_=_C3220 ,C762_=_C3225 ,C762_=_C3226 ,C763_=_C764 ,C763_=_C765 ,\nC763_=_C766 ,C763_=_C767 ,C763_=_C768 ,C763_=_C769 ,C763_=_C770 ,C763_=_C772 ,\nC763_=_C773 ,C763_=_C774 ,C763_=_C777 ,C764_=_C765 ,C764_=_C766 ,C764_=_C767 ,\nC764_=_C768 ,C764_=_C769 ,C764_=_C770 ,C764_=_C772 ,C764_=_C773 ,C764_=_C774 ,\nC764_=_C777 ,C765_=_C766 ,C765_=_C767 ,C765_=_C768 ,C765_=_C769 ,C765_=_C770 ,\nC765_=_C772 ,C765_=_C773 ,C765_=_C774 ,C765_=_C777 ,C765_=_C3688 ,C765_=_C3696 ,\nC765_=_C3697 ,C766_=_C767 ,C766_=_C768 ,C766_=_C769 ,C766_=_C770 ,C766_=_C772 ,\nC766_=_C773 ,C766_=_C774 ,C766_=_C777 ,C766_=_C3718 ,C766_=_C3724 ,C766_=_C3725 ,\nC767_=_C768 ,C767_=_C769 ,C767_=_C770 ,C767_=_C772 ,C767_=_C773 ,C767_=_C774 ,\nC767_=_C777 ,C768_=_C769 ,C768_=_C770 ,C768_=_C772 ,C768_=_C773 ,C768_=_C774 ,\nC768_=_C777 ,C768_=_C3737 ,C769_=_C770 ,C769_=_C772 ,C769_=_C773 ,C769_=_C774 ,\nC769_=_C777 ,C770_=_C772 ,C770_=_C773 ,C770_=_C774 ,C770_=_C777 ,C770_=_C3830 ,\nC772_=_C773 ,C772_=_C774 ,C772_=_C777 ,C772_=_C3862 ,C773_=_C774 ,C773_=_C777 ,\nC773_=_C3865 ,C773_=_C3976 ,C773_=_C3977 ,C774_=_C777 ,C774_=_C3866 ,C774_=_C4007 ,\nC774_=_C4008 ,C777_=_C3869 ,C777_=_C4085 ,C777_=_C4088 ,C800_=_C827 ,C800_=_C1869 ,\nC800_=_C1912 ,C800_=_C2062 ,C800_=_C2222 ,C800_=_C2427 ,C800_=_C2582 ,C800_=_C2943 ,\nC800_=_C3196 ,C800_=_C3220 ,C800_=_C3313 ,C800_=_C3502 ,C800_=_C3520 ,C800_=_C3688 ,\nC800_=_C3718 ,C800_=_C3737 ,C800_=_C3830 ,C800_=_C3862 ,C800_=_C3863 ,C800_=_C3864 ,\nC800_=_C3865 ,C800_=_C3866 ,C800_=_C3869 ,C827_=_C1869 ,C827_=_C1912 ,C827_=_C2062 ,\nC827_=_C2222 ,C827_=_C2427 ,C827_=_C2582 ,C827_=_C2943 ,C827_=_C3196 ,C827_=_C3220 ,\nC827_=_C3313 ,C827_=_C3502 ,C827_=_C3520 ,C827_=_C3688 ,C827_=_C3718 ,C827_=_C3737 ,\nC827_=_C3830 ,C827_=_C3862 ,C827_=_C3863 ,C827_=_C3864 ,C827_=_C3865 ,C827_=_C3866 ,\nC827_=_C3869 ,C856_=_C938 ,C856_=_C964 ,C856_=_C1620 ,C856_=_C2934 ,C856_=_C3034 ,\nC856_=_C3225 ,C856_=_C3304 ,C856_=_C3585 ,C856_=_C3696 ,C856_=_C3715 ,C856_=_C3724 ,\nC856_=_C3820 ,C856_=_C3954 ,C856_=_C3976 ,C856_=_C4007 ,C856_=_C4010 ,C856_=_C4032 ,\nC856_=_C4071 ,C856_=_C4085 ,C856_=_C4086 ,C938_=_C964 ,C938_=_C1620 ,C938_=_C2934 ,\nC938_=_C3034 ,C938_=_C3225 ,C938_=_C3304 ,C938_=_C3585 ,C938_=_C3696 ,C938_=_C3715 ,\nC938_=_C3724 ,C938_=_C3820 ,C938_=_C3954 ,C938_=_C3976 ,C938_=_C4007 ,C938_=_C4010 ,\nC938_=_C4032 ,C938_=_C4071 ,C938_=_C4085 ,C938_=_C4086 ,C964_=_C1620 ,C964_=_C2934 ,\nC964_=_C3034 ,C964_=_C3225 ,C964_=_C3304 ,C964_=_C3585 ,C964_=_C3696 ,C964_=_C3715 ,\nC964_=_C3724 ,C964_=_C3820 ,C964_=_C3954 ,C964_=_C3976 ,C964_=_C4007 ,C964_=_C4010 ,\nC964_=_C4032 ,C964_=_C4071 ,C964_=_C4085 ,C964_=_C4086 ,C1037_=_C2006 ,C1037_=_C2412 ,\nC1037_=_C2590 ,C1037_=_C2657 ,C1037_=_C2871 ,C1037_=_C3045 ,C1037_=_C3226 ,C1037_=_C3490 ,\nC1037_=_C3637 ,C1037_=_C3646 ,C1037_=_C3697 ,C1037_=_C3725 ,C1037_=_C3853 ,C1037_=_C3914 ,\nC1037_=_C3943 ,C1037_=_C3977 ,C1037_=_C4008 ,C1037_=_C4016 ,C1037_=_C4068 ,C1037_=_C4087 ,\nC1037_=_C4088 ,C1620_=_C2934 ,C1620_=_C3034 ,C1620_=_C3225 ,C1620_=_C3304 ,C1620_=_C3585 ,\nC1620_=_C3696 ,C1620_=_C3715 ,C1620_=_C3724 ,C1620_=_C3820 ,C1620_=_C3954 ,C1620_=_C3976 ,\nC1620_=_C4007 ,C1620_=_C4010 ,C1620_=_C4032 ,C1620_=_C4071 ,C1620_=_C4085 ,C1620_=_C4086 ,\nC1869_=_C1912 ,C1869_=_C2062 ,C1869_=_C2222 ,C1869_=_C2427 ,C1869_=_C2582 ,C1869_=_C2943 ,\nC1869_=_C3196 ,C1869_=_C3220 ,C1869_=_C3313 ,C1869_=_C3502 ,C1869_=_C3520 ,C1869_=_C3688 ,\nC1869_=_C3718 ,C1869_=_C3737 ,C1869_=_C3830 ,C1869_=_C3862 ,C1869_=_C3863 ,C1869_=_C3864 ,\nC1869_=_C3865 ,C1869_=_C3866 ,C1869_=_C3869 ,C1912_=_C2062 ,C1912_=_C2222 ,C1912_=_C2427 ,\nC1912_=_C2582 ,C1912_=_C2943 ,C1912_=_C3196 ,C1912_=_C3220 ,C1912_=_C3313 ,C1912_=_C3502 ,\nC1912_=_C3520 ,C1912_=_C3688 ,C1912_=_C3718 ,C1912_=_C3737 ,C1912_=_C3830 ,C1912_=_C3862 ,\nC1912_=_C3863 ,C1912_=_C3864 ,C1912_=_C3865 ,C1912_=_C3866 ,C1912_=_C3869 ,C2006_=_C2412 ,\nC2006_=_C2590 ,C2006_=_C2657 ,C2006_=_C2871 ,C2006_=_C3045 ,C2006_=_C3226 ,C2006_=_C3490 ,\nC2006_=_C3637 ,C2006_=_C3646 ,C2006_=_C3697 ,C2006_=_C3725 ,C2006_=_C3853 ,C2006_=_C3914 ,\nC2006_=_C3943 ,C2006_=_C3977 ,C2006_=_C4008 ,C2006_=_C4016 ,C2006_=_C4068 ,C2006_=_C4087 ,\nC2006_=_C4088 ,C2062_=_C2222 ,C2062_=_C2427 ,C2062_=_C2582 ,C2062_=_C2943 ,C2062_=_C3196 ,\nC2062_=_C3220 ,C2062_=_C3313 ,C2062_=_C3502 ,C2062_=_C3520 ,C2062_=_C3688 ,C2062_=_C3718 ,\nC2062_=_C3737 ,C2062_=_C3830 ,C2062_=_C3862 ,C2062_=_C3863 ,C2062_=_C3864 ,C2062_=_C3865 ,\nC2062_=_C3866 ,C2062_=_C3869 ,C2222_=_C2427</w:t>
      </w:r>
    </w:p>
    <w:p>
      <w:pPr>
        <w:pStyle w:val="PreformattedText"/>
        <w:bidi w:val="0"/>
        <w:spacing w:before="0" w:after="0"/>
        <w:jc w:val="left"/>
        <w:rPr/>
      </w:pPr>
      <w:r>
        <w:rPr/>
        <w:t xml:space="preserve"> </w:t>
      </w:r>
      <w:r>
        <w:rPr/>
        <w:t>,C2222_=_C2582 ,C2222_=_C2943 ,C2222_=_C3196 ,\nC2222_=_C3220 ,C2222_=_C3313 ,C2222_=_C3502 ,C2222_=_C3520 ,C2222_=_C3688 ,C2222_=_C3718 ,\nC2222_=_C3737 ,C2222_=_C3830 ,C2222_=_C3862 ,C2222_=_C3863 ,C2222_=_C3864 ,C2222_=_C3865 ,\nC2222_=_C3866 ,C2222_=_C3869 ,C2412_=_C2590 ,C2412_=_C2657 ,C2412_=_C2871 ,C2412_=_C3045 ,\nC2412_=_C3226 ,C2412_=_C3490 ,C2412_=_C3637 ,C2412_=_C3646 ,C2412_=_C3697 ,C2412_=_C3725 ,\nC2412_=_C3853 ,C2412_=_C3914 ,C2412_=_C3943 ,C2412_=_C3977 ,C2412_=_C4008 ,C2412_=_C4016 ,\nC2412_=_C4068 ,C2412_=_C4087 ,C2412_=_C4088 ,C2427_=_C2582 ,C2427_=_C2943 ,C2427_=_C3196 ,\nC2427_=_C3220 ,C2427_=_C3313 ,C2427_=_C3502 ,C2427_=_C3520 ,C2427_=_C3688 ,C2427_=_C3718 ,\nC2427_=_C3737 ,C2427_=_C3830 ,C2427_=_C3862 ,C2427_=_C3863 ,C2427_=_C3864 ,C2427_=_C3865 ,\nC2427_=_C3866 ,C2427_=_C3869 ,C2582_=_C2590 ,C2582_=_C2943 ,C2582_=_C3196 ,C2582_=_C3220 ,\nC2582_=_C3313 ,C2582_=_C3502 ,C2582_=_C3520 ,C2582_=_C3688 ,C2582_=_C3718 ,C2582_=_C3737 ,\nC2582_=_C3830 ,C2582_=_C3862 ,C2582_=_C3863 ,C2582_=_C3864 ,C2582_=_C3865 ,C2582_=_C3866 ,\nC2582_=_C3869 ,C2590_=_C2657 ,C2590_=_C2871 ,C2590_=_C3045 ,C2590_=_C3226 ,C2590_=_C3490 ,\nC2590_=_C3637 ,C2590_=_C3646 ,C2590_=_C3697 ,C2590_=_C3725 ,C2590_=_C3853 ,C2590_=_C3914 ,\nC2590_=_C3943 ,C2590_=_C3977 ,C2590_=_C4008 ,C2590_=_C4016 ,C2590_=_C4068 ,C2590_=_C4087 ,\nC2590_=_C4088 ,C2657_=_C2871 ,C2657_=_C3045 ,C2657_=_C3226 ,C2657_=_C3490 ,C2657_=_C3637 ,\nC2657_=_C3646 ,C2657_=_C3697 ,C2657_=_C3725 ,C2657_=_C3853 ,C2657_=_C3914 ,C2657_=_C3943 ,\nC2657_=_C3977 ,C2657_=_C4008 ,C2657_=_C4016 ,C2657_=_C4068 ,C2657_=_C4087 ,C2657_=_C4088 ,\nC2871_=_C3045 ,C2871_=_C3226 ,C2871_=_C3490 ,C2871_=_C3637 ,C2871_=_C3646 ,C2871_=_C3697 ,\nC2871_=_C3725 ,C2871_=_C3853 ,C2871_=_C3914 ,C2871_=_C3943 ,C2871_=_C3977 ,C2871_=_C4008 ,\nC2871_=_C4016 ,C2871_=_C4068 ,C2871_=_C4087 ,C2871_=_C4088 ,C2934_=_C3034 ,C2934_=_C3225 ,\nC2934_=_C3304 ,C2934_=_C3585 ,C2934_=_C3696 ,C2934_=_C3715 ,C2934_=_C3724 ,C2934_=_C3820 ,\nC2934_=_C3954 ,C2934_=_C3976 ,C2934_=_C4007 ,C2934_=_C4010 ,C2934_=_C4032 ,C2934_=_C4071 ,\nC2934_=_C4085 ,C2934_=_C4086 ,C2943_=_C3196 ,C2943_=_C3220 ,C2943_=_C3313 ,C2943_=_C3502 ,\nC2943_=_C3520 ,C2943_=_C3688 ,C2943_=_C3718 ,C2943_=_C3737 ,C2943_=_C3830 ,C2943_=_C3862 ,\nC2943_=_C3863 ,C2943_=_C3864 ,C2943_=_C3865 ,C2943_=_C3866 ,C2943_=_C3869 ,C3034_=_C3225 ,\nC3034_=_C3304 ,C3034_=_C3585 ,C3034_=_C3696 ,C3034_=_C3715 ,C3034_=_C3724 ,C3034_=_C3820 ,\nC3034_=_C3954 ,C3034_=_C3976 ,C3034_=_C4007 ,C3034_=_C4010 ,C3034_=_C4032 ,C3034_=_C4071 ,\nC3034_=_C4085 ,C3034_=_C4086 ,C3045_=_C3226 ,C3045_=_C3490 ,C3045_=_C3637 ,C3045_=_C3646 ,\nC3045_=_C3697 ,C3045_=_C3725 ,C3045_=_C3853 ,C3045_=_C3914 ,C3045_=_C3943 ,C3045_=_C3977 ,\nC3045_=_C4008 ,C3045_=_C4016 ,C3045_=_C4068 ,C3045_=_C4087 ,C3045_=_C4088 ,C3196_=_C3220 ,\nC3196_=_C3313 ,C3196_=_C3502 ,C3196_=_C3520 ,C3196_=_C3688 ,C3196_=_C3718 ,C3196_=_C3737 ,\nC3196_=_C3830 ,C3196_=_C3862 ,C3196_=_C3863 ,C3196_=_C3864 ,C3196_=_C3865 ,C3196_=_C3866 ,\nC3196_=_C3869 ,C3220_=_C3225 ,C3220_=_C3226 ,C3220_=_C3313 ,C3220_=_C3502 ,C3220_=_C3520 ,\nC3220_=_C3688 ,C3220_=_C3718 ,C3220_=_C3737 ,C3220_=_C3830 ,C3220_=_C3862 ,C3220_=_C3863 ,\nC3220_=_C3864 ,C3220_=_C3865 ,C3220_=_C3866 ,C3220_=_C3869 ,C3225_=_C3226 ,C3225_=_C3304 ,\nC3225_=_C3585 ,C3225_=_C3696 ,C3225_=_C3715 ,C3225_=_C3724 ,C3225_=_C3820 ,C3225_=_C3954 ,\nC3225_=_C3976 ,C3225_=_C4007 ,C3225_=_C4010 ,C3225_=_C4032 ,C3225_=_C4071 ,C3225_=_C4085 ,\nC3225_=_C4086 ,C3226_=_C3490 ,C3226_=_C3637 ,C3226_=_C3646 ,C3226_=_C3697 ,C3226_=_C3725 ,\nC3226_=_C3853 ,C3226_=_C3914 ,C3226_=_C3943 ,C3226_=_C3977 ,C3226_=_C4008 ,C3226_=_C4016 ,\nC3226_=_C4068 ,C3226_=_C4087 ,C3226_=_C4088 ,C3304_=_C3585 ,C3304_=_C3696 ,C3304_=_C3715 ,\nC3304_=_C3724 ,C3304_=_C3820 ,C3304_=_C3954 ,C3304_=_C3976 ,C3304_=_C4007 ,C3304_=_C4010 ,\nC3304_=_C4032 ,C3304_=_C4071 ,C3304_=_C4085 ,C3304_=_C4086 ,C3313_=_C3502 ,C3313_=_C3520 ,\nC3313_=_C3688 ,C3313_=_C3718 ,C3313_=_C3737 ,C3313_=_C3830 ,C3313_=_C3862 ,C3313_=_C3863 ,\nC3313_=_C3864 ,C3313_=_C3865 ,C3313_=_C3866 ,C3313_=_C3869 ,C3490_=_C3637 ,C3490_=_C3646 ,\nC3490_=_C3697 ,C3490_=_C3725 ,C3490_=_C3853 ,C3490_=_C3914 ,C3490_=_C3943 ,C3490_=_C3977 ,\nC3490_=_C4008 ,C3490_=_C4016 ,C3490_=_C4068 ,C3490_=_C4087 ,C3490_=_C4088 ,C3502_=_C3520 ,\nC3502_=_C3688 ,C3502_=_C3718 ,C3502_=_C3737 ,C3502_=_C3830 ,C3502_=_C3862 ,C3502_=_C3863 ,\nC3502_=_C3864 ,C3502_=_C3865 ,C3502_=_C3866 ,C3502_=_C3869 ,C3520_=_C3688 ,C3520_=_C3718 ,\nC3520_=_C3737 ,C3520_=_C3830 ,C3520_=_C3862 ,C3520_=_C3863 ,C3520_=_C3864 ,C3520_=_C3865 ,\nC3520_=_C3866 ,C3520_=_C3869 ,C3585_=_C3696 ,C3585_=_C3715 ,C3585_=_C3724 ,C3585_=_C3820 ,\nC3585_=_C3954 ,C3585_=_C3976 ,C3585_=_C4007 ,C3585_=_C4010 ,C3585_=_C4032 ,C3585_=_C4071 ,\nC3585_=_C4085 ,C3585_=_C4086 ,C3637_=_C3646 ,C3637_=_C3697 ,C3637_=_C3725 ,C3637_=_C3853 ,\nC3637_=_C3914 ,C3637_=_C3943 ,C3637_=_C3977 ,C3637_=_C4008 ,C3637_=_C4016 ,C3637_=_C4068 ,\nC3637_=_C4087 ,C3637_=_C4088 ,C3646_=_C3697 ,C3646_=_C3725 ,C3646_=_C3853 ,C3646_=_C3914 ,\nC3646_=_C3943 ,C3646_=_C3977 ,C3646_=_C4008 ,C3646_=_C4016 ,C3646_=_C4068 ,C3646_=_C4087 ,\nC3646_=_C4088 ,C3688_=_C3696 ,C3688_=_C3697 ,C3688_=_C3718 ,C3688_=_C3737 ,C3688_=_C3830 ,\nC3688_=_C3862 ,C3688_=_C3863 ,C3688_=_C3864 ,C3688_=_C3865 ,C3688_=_C3866 ,C3688_=_C3869 ,\nC3696_=_C3697 ,C3696_=_C3715 ,C3696_=_C3724 ,C3696_=_C3820 ,C3696_=_C3954 ,C3696_=_C3976 ,\nC3696_=_C4007 ,C3696_=_C4010 ,C3696_=_C4032 ,C3696_=_C4071 ,C3696_=_C4085 ,C3696_=_C4086 ,\nC3697_=_C3725 ,C3697_=_C3853 ,C3697_=_C3914 ,C3697_=_C3943 ,C3697_=_C3977 ,C3697_=_C4008 ,\nC3697_=_C4016 ,C3697_=_C4068 ,C3697_=_C4087 ,C3697_=_C4088 ,C3715_=_C3724 ,C3715_=_C3820 ,\nC3715_=_C3954 ,C3715_=_C3976 ,C3715_=_C4007 ,C3715_=_C4010 ,C3715_=_C4032 ,C3715_=_C4071 ,\nC3715_=_C4085 ,C3715_=_C4086 ,C3718_=_C3724 ,C3718_=_C3725 ,C3718_=_C3737 ,C3718_=_C3830 ,\nC3718_=_C3862 ,C3718_=_C3863 ,C3718_=_C3864 ,C3718_=_C3865 ,C3718_=_C3866 ,C3718_=_C3869 ,\nC3724_=_C3725 ,C3724_=_C3820 ,C3724_=_C3954 ,C3724_=_C3976 ,C3724_=_C4007 ,C3724_=_C4010 ,\nC3724_=_C4032 ,C3724_=_C4071 ,C3724_=_C4085 ,C3724_=_C4086 ,C3725_=_C3853 ,C3725_=_C3914 ,\nC3725_=_C3943 ,C3725_=_C3977 ,C3725_=_C4008 ,C3725_=_C4016 ,C3725_=_C4068 ,C3725_=_C4087 ,\nC3725_=_C4088 ,C3737_=_C3830 ,C3737_=_C3862 ,C3737_=_C3863 ,C3737_=_C3864 ,C3737_=_C3865 ,\nC3737_=_C3866 ,C3737_=_C3869 ,C3820_=_C3954 ,C3820_=_C3976 ,C3820_=_C4007 ,C3820_=_C4010 ,\nC3820_=_C4032 ,C3820_=_C4071 ,C3820_=_C4085 ,C3820_=_C4086 ,C3830_=_C3862 ,C3830_=_C3863 ,\nC3830_=_C3864 ,C3830_=_C3865 ,C3830_=_C3866 ,C3830_=_C3869 ,C3853_=_C3914 ,C3853_=_C3943 ,\nC3853_=_C3977 ,C3853_=_C4008 ,C3853_=_C4016 ,C3853_=_C4068 ,C3853_=_C4087 ,C3853_=_C4088 ,\nC3862_=_C3863 ,C3862_=_C3864 ,C3862_=_C3865 ,C3862_=_C3866 ,C3862_=_C3869 ,C3863_=_C3864 ,\nC3863_=_C3865 ,C3863_=_C3866 ,C3863_=_C3869 ,C3864_=_C3865 ,C3864_=_C3866 ,C3864_=_C3869 ,\nC3865_=_C3866 ,C3865_=_C3869 ,C3865_=_C3976 ,C3865_=_C3977 ,C3866_=_C3869 ,C3866_=_C4007 ,\nC3866_=_C4008 ,C3869_=_C4085 ,C3869_=_C4088 ,C3914_=_C3943 ,C3914_=_C3977 ,C3914_=_C4008 ,\nC3914_=_C4016 ,C3914_=_C4068 ,C3914_=_C4087 ,C3914_=_C4088 ,C3943_=_C3977 ,C3943_=_C4008 ,\nC3943_=_C4016 ,C3943_=_C4068 ,C3943_=_C4087 ,C3943_=_C4088 ,C3954_=_C3976 ,C3954_=_C4007 ,\nC3954_=_C4010 ,C3954_=_C4032 ,C3954_=_C4071 ,C3954_=_C4085 ,C3954_=_C4086 ,C3976_=_C3977 ,\nC3976_=_C4007 ,C3976_=_C4010 ,C3976_=_C4032 ,C3976_=_C4071 ,C3976_=_C4085 ,C3976_=_C4086 ,\nC3977_=_C4008 ,C3977_=_C4016 ,C3977_=_C4068 ,C3977_=_C4087 ,C3977_=_C4088 ,C4007_=_C4008 ,\nC4007_=_C4010 ,C4007_=_C4032 ,C4007_=_C4071 ,C4007_=_C4085 ,C4007_=_C4086 ,C4008_=_C4016 ,\nC4008_=_C4068 ,C4008_=_C4087 ,C4008_=_C4088 ,C4010_=_C4032 ,C4010_=_C4071 ,C4010_=_C4085 ,\nC4010_=_C4086 ,C4016_=_C4068 ,C4016_=_C4087 ,C4016_=_C4088 ,C4032_=_C4071 ,C4032_=_C4085 ,\nC4032_=_C4086 ,C4068_=_C4087 ,C4068_=_C4088 ,C4071_=_C4085 ,C4071_=_C4086 ,C4085_=_C4086 ,\nC4085_=_C4088 ,C4087_=_C4088 ,"];262[shape=box, label="id:262 level: 7\n102: C451 C531 C553 C560 C668 \nC713 C937 C962 C1005 C1079 C1148 \nC1201 C1249 C1306 C1307 C1308 C1309 \nC1310 C1311 C1312 C1313 C1314 C1315 \nC1316 C1317 C1319 C1320 C1321 C1322 \nC1323 C1324 C1325 C1326 C1327 C1328 \nC1329 C1330 C1331 C1332 C1453 C1454 \nC1465 C1599 C1633 C1827 C1866 C1889 \nC2184 C2220 C2241 C2373 C2480 C2481 \nC2490 C2524 C2542 C2579 C2668 C2993 \nC3165 C3194 C3302 C3306 C3333 C3355 \nC3364 C3451 C3458 C3517 C3518 C3519 \nC3520 C3521 C3522 C3523 C3524 C3525 \nC3526 C3528 C3529 C3538 C3584 C3597 \nC3608 C3619 C3620 C3621 C3622 C3623 \nC3624 C3625 C3626 C3627 C3645 C3655 \nC3839 C3861 C3953 C3987 C4024 C4030 \nC4071 \n1390: C451_=_C1306( C451 C1306 ) C451_=_C1307( C451 C1307 ) C451_=_C1308( C451 C1308 ) C451_=_C1309( C451 C1309 ) C451_=_C1310( C451 C1310 ) \nC451_=_C1311( C451 C1311 ) C451_=_C1312( C451 C1312 ) C451_=_C1313( C451 C1313 ) C451_=_C1314( C451 C1314 ) C451_=_C1315( C451 C1315 ) C451_=_C1316( C451 C1316 ) \nC451_=_C1317( C451 C1317 ) C451_=_C1319( C451 C1319 ) C451_=_C1320( C451 C1320 ) C451_=_C1321( C451 C1321 ) C451_=_C1322( C451 C1322 ) C451_=_C1323( C451 C1323 ) \nC451_=_C1324( C451 C1324 ) C451_=_C1325( C451 C1325 ) C451_=_C1326( C451 C1326 ) C451_=_C1327( C451 C1327 ) C451_=_C1328( C451 C1328 ) C451_=_C1329( C451 C1329 ) \nC451_=_C1330( C451 C1330 ) C451_=_C1331( C451 C1331 ) C451_=_C1332( C451 C1332 ) C531_=_C560( C531 C560 ) C531_=_C668( C531 C668 ) C531_=_C937( C531 C937 ) \nC531_=_C962( C531 C962 ) C531_=_C1330( C531 C1330 ) C531_=_C1465( C531 C1465 ) C531_=_C1599( C531 C1599 ) C531_=_C2490( C531 C2490 ) C531_=_C3302( C531 C3302 ) \nC531_=_C3333( C531 C3333 ) C531_=_C3364( C531 C3364 ) C531_=_C3451( C531 C3451 ) C531_=_C3584( C531 C3584 ) C531_=_C3597( C531 C3597 ) C531_=_C3608( C531 C3608 ) \nC531_=_C3626( C531 C3626 ) C531_=_C3645( C531 C3645 ) C531_=_C3655( C531 C3655 ) C531_=_C3839( C531 C3839 ) C531_=_C3861( C531 C3861 ) C531_=_C3953( C531 C3953 ) \nC531_=_C3987( C531 C3987 ) C531_=_C4024(</w:t>
      </w:r>
    </w:p>
    <w:p>
      <w:pPr>
        <w:pStyle w:val="PreformattedText"/>
        <w:bidi w:val="0"/>
        <w:spacing w:before="0" w:after="0"/>
        <w:jc w:val="left"/>
        <w:rPr/>
      </w:pPr>
      <w:r>
        <w:rPr/>
        <w:t xml:space="preserve"> </w:t>
      </w:r>
      <w:r>
        <w:rPr/>
        <w:t>C531 C4024 ) C531_=_C4030( C531 C4030 ) C531_=_C4071( C531 C4071 ) C553_=_C560( C553 C560 ) C553_=_C713( C553 C713 ) \nC553_=_C1005( C553 C1005 ) C553_=_C1079( C553 C1079 ) C553_=_C1201( C553 C1201 ) C553_=_C1249( C553 C1249 ) C553_=_C1454( C553 C1454 ) C553_=_C1827( C553 C1827 ) \nC553_=_C1889( C553 C1889 ) C553_=_C2184( C553 C2184 ) C553_=_C2241( C553 C2241 ) C553_=_C2481( C553 C2481 ) C553_=_C2524( C553 C2524 ) C553_=_C2993( C553 C2993 ) \nC553_=_C3355( C553 C3355 ) C553_=_C3458( C553 C3458 ) C553_=_C3517( C553 C3517 ) C553_=_C3538( C553 C3538 ) C553_=_C3619( C553 C3619 ) C553_=_C3620( C553 C3620 ) \nC553_=_C3621( C553 C3621 ) C553_=_C3622( C553 C3622 ) C553_=_C3623( C553 C3623 ) C553_=_C3624( C553 C3624 ) C553_=_C3625( C553 C3625 ) C553_=_C3626( C553 C3626 ) \nC553_=_C3627( C553 C3627 ) C560_=_C668( C560 C668 ) C560_=_C937( C560 C937 ) C560_=_C962( C560 C962 ) C560_=_C1330( C560 C1330 ) C560_=_C1465( C560 C1465 ) \nC560_=_C1599( C560 C1599 ) C560_=_C2490( C560 C2490 ) C560_=_C3302( C560 C3302 ) C560_=_C3333( C560 C3333 ) C560_=_C3364( C560 C3364 ) C560_=_C3451( C560 C3451 ) \nC560_=_C3584( C560 C3584 ) C560_=_C3597( C560 C3597 ) C560_=_C3608( C560 C3608 ) C560_=_C3626( C560 C3626 ) C560_=_C3645( C560 C3645 ) C560_=_C3655( C560 C3655 ) \nC560_=_C3839( C560 C3839 ) C560_=_C3861( C560 C3861 ) C560_=_C3953( C560 C3953 ) C560_=_C3987( C560 C3987 ) C560_=_C4024( C560 C4024 ) C560_=_C4030( C560 C4030 ) \nC560_=_C4071( C560 C4071 ) C668_=_C937( C668 C937 ) C668_=_C962( C668 C962 ) C668_=_C1330( C668 C1330 ) C668_=_C1465( C668 C1465 ) C668_=_C1599( C668 C1599 ) \nC668_=_C2490( C668 C2490 ) C668_=_C3302( C668 C3302 ) C668_=_C3333( C668 C3333 ) C668_=_C3364( C668 C3364 ) C668_=_C3451( C668 C3451 ) C668_=_C3584( C668 C3584 ) \nC668_=_C3597( C668 C3597 ) C668_=_C3608( C668 C3608 ) C668_=_C3626( C668 C3626 ) C668_=_C3645( C668 C3645 ) C668_=_C3655( C668 C3655 ) C668_=_C3839( C668 C3839 ) \nC668_=_C3861( C668 C3861 ) C668_=_C3953( C668 C3953 ) C668_=_C3987( C668 C3987 ) C668_=_C4024( C668 C4024 ) C668_=_C4030( C668 C4030 ) C668_=_C4071( C668 C4071 ) \nC713_=_C1005( C713 C1005 ) C713_=_C1079( C713 C1079 ) C713_=_C1201( C713 C1201 ) C713_=_C1249( C713 C1249 ) C713_=_C1454( C713 C1454 ) C713_=_C1827( C713 C1827 ) \nC713_=_C1889( C713 C1889 ) C713_=_C2184( C713 C2184 ) C713_=_C2241( C713 C2241 ) C713_=_C2481( C713 C2481 ) C713_=_C2524( C713 C2524 ) C713_=_C2993( C713 C2993 ) \nC713_=_C3355( C713 C3355 ) C713_=_C3458( C713 C3458 ) C713_=_C3517( C713 C3517 ) C713_=_C3538( C713 C3538 ) C713_=_C3619( C713 C3619 ) C713_=_C3620( C713 C3620 ) \nC713_=_C3621( C713 C3621 ) C713_=_C3622( C713 C3622 ) C713_=_C3623( C713 C3623 ) C713_=_C3624( C713 C3624 ) C713_=_C3625( C713 C3625 ) C713_=_C3626( C713 C3626 ) \nC713_=_C3627( C713 C3627 ) C937_=_C962( C937 C962 ) C937_=_C1330( C937 C1330 ) C937_=_C1465( C937 C1465 ) C937_=_C1599( C937 C1599 ) C937_=_C2490( C937 C2490 ) \nC937_=_C3302( C937 C3302 ) C937_=_C3333( C937 C3333 ) C937_=_C3364( C937 C3364 ) C937_=_C3451( C937 C3451 ) C937_=_C3584( C937 C3584 ) C937_=_C3597( C937 C3597 ) \nC937_=_C3608( C937 C3608 ) C937_=_C3626( C937 C3626 ) C937_=_C3645( C937 C3645 ) C937_=_C3655( C937 C3655 ) C937_=_C3839( C937 C3839 ) C937_=_C3861( C937 C3861 ) \nC937_=_C3953( C937 C3953 ) C937_=_C3987( C937 C3987 ) C937_=_C4024( C937 C4024 ) C937_=_C4030( C937 C4030 ) C937_=_C4071( C937 C4071 ) C962_=_C1330( C962 C1330 ) \nC962_=_C1465( C962 C1465 ) C962_=_C1599( C962 C1599 ) C962_=_C2490( C962 C2490 ) C962_=_C3302( C962 C3302 ) C962_=_C3333( C962 C3333 ) C962_=_C3364( C962 C3364 ) \nC962_=_C3451( C962 C3451 ) C962_=_C3584( C962 C3584 ) C962_=_C3597( C962 C3597 ) C962_=_C3608( C962 C3608 ) C962_=_C3626( C962 C3626 ) C962_=_C3645( C962 C3645 ) \nC962_=_C3655( C962 C3655 ) C962_=_C3839( C962 C3839 ) C962_=_C3861( C962 C3861 ) C962_=_C3953( C962 C3953 ) C962_=_C3987( C962 C3987 ) C962_=_C4024( C962 C4024 ) \nC962_=_C4030( C962 C4030 ) C962_=_C4071( C962 C4071 ) C1005_=_C1079( C1005 C1079 ) C1005_=_C1201( C1005 C1201 ) C1005_=_C1249( C1005 C1249 ) C1005_=_C1454( C1005 C1454 ) \nC1005_=_C1827( C1005 C1827 ) C1005_=_C1889( C1005 C1889 ) C1005_=_C2184( C1005 C2184 ) C1005_=_C2241( C1005 C2241 ) C1005_=_C2481( C1005 C2481 ) C1005_=_C2524( C1005 C2524 ) \nC1005_=_C2993( C1005 C2993 ) C1005_=_C3355( C1005 C3355 ) C1005_=_C3458( C1005 C3458 ) C1005_=_C3517( C1005 C3517 ) C1005_=_C3538( C1005 C3538 ) C1005_=_C3619( C1005 C3619 ) \nC1005_=_C3620( C1005 C3620 ) C1005_=_C3621( C1005 C3621 ) C1005_=_C3622( C1005 C3622 ) C1005_=_C3623( C1005 C3623 ) C1005_=_C3624( C1005 C3624 ) C1005_=_C3625( C1005 C3625 ) \nC1005_=_C3626( C1005 C3626 ) C1005_=_C3627( C1005 C3627 ) C1079_=_C1201( C1079 C1201 ) C1079_=_C1249( C1079 C1249 ) C1079_=_C1454( C1079 C1454 ) C1079_=_C1827( C1079 C1827 ) \nC1079_=_C1889( C1079 C1889 ) C1079_=_C2184( C1079 C2184 ) C1079_=_C2241( C1079 C2241 ) C1079_=_C2481( C1079 C2481 ) C1079_=_C2524( C1079 C2524 ) C1079_=_C2993( C1079 C2993 ) \nC1079_=_C3355( C1079 C3355 ) C1079_=_C3458( C1079 C3458 ) C1079_=_C3517( C1079 C3517 ) C1079_=_C3538( C1079 C3538 ) C1079_=_C3619( C1079 C3619 ) C1079_=_C3620( C1079 C3620 ) \nC1079_=_C3621( C1079 C3621 ) C1079_=_C3622( C1079 C3622 ) C1079_=_C3623( C1079 C3623 ) C1079_=_C3624( C1079 C3624 ) C1079_=_C3625( C1079 C3625 ) C1079_=_C3626( C1079 C3626 ) \nC1079_=_C3627( C1079 C3627 ) C1148_=_C1317( C1148 C1317 ) C1148_=_C1453( C1148 C1453 ) C1148_=_C1633( C1148 C1633 ) C1148_=_C1866( C1148 C1866 ) C1148_=_C2220( C1148 C2220 ) \nC1148_=_C2373( C1148 C2373 ) C1148_=_C2480( C1148 C2480 ) C1148_=_C2542( C1148 C2542 ) C1148_=_C2579( C1148 C2579 ) C1148_=_C2668( C1148 C2668 ) C1148_=_C3165( C1148 C3165 ) \nC1148_=_C3194( C1148 C3194 ) C1148_=_C3306( C1148 C3306 ) C1148_=_C3517( C1148 C3517 ) C1148_=_C3518( C1148 C3518 ) C1148_=_C3519( C1148 C3519 ) C1148_=_C3520( C1148 C3520 ) \nC1148_=_C3521( C1148 C3521 ) C1148_=_C3522( C1148 C3522 ) C1148_=_C3523( C1148 C3523 ) C1148_=_C3524( C1148 C3524 ) C1148_=_C3525( C1148 C3525 ) C1148_=_C3526( C1148 C3526 ) \nC1148_=_C3528( C1148 C3528 ) C1148_=_C3529( C1148 C3529 ) C1201_=_C1249( C1201 C1249 ) C1201_=_C1454( C1201 C1454 ) C1201_=_C1827( C1201 C1827 ) C1201_=_C1889( C1201 C1889 ) \nC1201_=_C2184( C1201 C2184 ) C1201_=_C2241( C1201 C2241 ) C1201_=_C2481( C1201 C2481 ) C1201_=_C2524( C1201 C2524 ) C1201_=_C2993( C1201 C2993 ) C1201_=_C3355( C1201 C3355 ) \nC1201_=_C3458( C1201 C3458 ) C1201_=_C3517( C1201 C3517 ) C1201_=_C3538( C1201 C3538 ) C1201_=_C3619( C1201 C3619 ) C1201_=_C3620( C1201 C3620 ) C1201_=_C3621( C1201 C3621 ) \nC1201_=_C3622( C1201 C3622 ) C1201_=_C3623( C1201 C3623 ) C1201_=_C3624( C1201 C3624 ) C1201_=_C3625( C1201 C3625 ) C1201_=_C3626( C1201 C3626 ) C1201_=_C3627( C1201 C3627 ) \nC1249_=_C1454( C1249 C1454 ) C1249_=_C1827( C1249 C1827 ) C1249_=_C1889( C1249 C1889 ) C1249_=_C2184( C1249 C2184 ) C1249_=_C2241( C1249 C2241 ) C1249_=_C2481( C1249 C2481 ) \nC1249_=_C2524( C1249 C2524 ) C1249_=_C2993( C1249 C2993 ) C1249_=_C3355( C1249 C3355 ) C1249_=_C3458( C1249 C3458 ) C1249_=_C3517( C1249 C3517 ) C1249_=_C3538( C1249 C3538 ) \nC1249_=_C3619( C1249 C3619 ) C1249_=_C3620( C1249 C3620 ) C1249_=_C3621( C1249 C3621 ) C1249_=_C3622( C1249 C3622 ) C1249_=_C3623( C1249 C3623 ) C1249_=_C3624( C1249 C3624 ) \nC1249_=_C3625( C1249 C3625 ) C1249_=_C3626( C1249 C3626 ) C1249_=_C3627( C1249 C3627 ) C1306_=_C1307( C1306 C1307 ) C1306_=_C1308( C1306 C1308 ) C1306_=_C1309( C1306 C1309 ) \nC1306_=_C1310( C1306 C1310 ) C1306_=_C1311( C1306 C1311 ) C1306_=_C1312( C1306 C1312 ) C1306_=_C1313( C1306 C1313 ) C1306_=_C1314( C1306 C1314 ) C1306_=_C1315( C1306 C1315 ) \nC1306_=_C1316( C1306 C1316 ) C1306_=_C1317( C1306 C1317 ) C1306_=_C1319( C1306 C1319 ) C1306_=_C1320( C1306 C1320 ) C1306_=_C1321( C1306 C1321 ) C1306_=_C1322( C1306 C1322 ) \nC1306_=_C1323( C1306 C1323 ) C1306_=_C1324( C1306 C1324 ) C1306_=_C1325( C1306 C1325 ) C1306_=_C1326( C1306 C1326 ) C1306_=_C1327( C1306 C1327 ) C1306_=_C1328( C1306 C1328 ) \nC1306_=_C1329( C1306 C1329 ) C1306_=_C1330( C1306 C1330 ) C1306_=_C1331( C1306 C1331 ) C1306_=_C1332( C1306 C1332 ) C1307_=_C1308( C1307 C1308 ) C1307_=_C1309( C1307 C1309 ) \nC1307_=_C1310( C1307 C1310 ) C1307_=_C1311( C1307 C1311 ) C1307_=_C1312( C1307 C1312 ) C1307_=_C1313( C1307 C1313 ) C1307_=_C1314( C1307 C1314 ) C1307_=_C1315( C1307 C1315 ) \nC1307_=_C1316( C1307 C1316 ) C1307_=_C1317( C1307 C1317 ) C1307_=_C1319( C1307 C1319 ) C1307_=_C1320( C1307 C1320 ) C1307_=_C1321( C1307 C1321 ) C1307_=_C1322( C1307 C1322 ) \nC1307_=_C1323( C1307 C1323 ) C1307_=_C1324( C1307 C1324 ) C1307_=_C1325( C1307 C1325 ) C1307_=_C1326( C1307 C1326 ) C1307_=_C1327( C1307 C1327 ) C1307_=_C1328( C1307 C1328 ) \nC1307_=_C1329( C1307 C1329 ) C1307_=_C1330( C1307 C1330 ) C1307_=_C1331( C1307 C1331 ) C1307_=_C1332( C1307 C1332 ) C1308_=_C1309( C1308 C1309 ) C1308_=_C1310( C1308 C1310 ) \nC1308_=_C1311( C1308 C1311 ) C1308_=_C1312( C1308 C1312 ) C1308_=_C1313( C1308 C1313 ) C1308_=_C1314( C1308 C1314 ) C1308_=_C1315( C1308 C1315 ) C1308_=_C1316( C1308 C1316 ) \nC1308_=_C1317( C1308 C1317 ) C1308_=_C1319( C1308 C1319 ) C1308_=_C1320( C1308 C1320 ) C1308_=_C1321( C1308 C1321 ) C1308_=_C1322( C1308 C1322 ) C1308_=_C1323( C1308 C1323 ) \nC1308_=_C1324( C1308 C1324 ) C1308_=_C1325( C1308 C1325 ) C1308_=_C1326( C1308 C1326 ) C1308_=_C1327( C1308 C1327 ) C1308_=_C1328( C1308 C1328 ) C1308_=_C1329( C1308 C1329 ) \nC1308_=_C1330( C1308 C1330 ) C1308_=_C1331( C1308 C1331 ) C1308_=_C1332( C1308 C1332 ) C1308_=_C1453( C1308 C1453 ) C1308_=_C1454( C1308 C1454 ) C1308_=_C1465( C1308 C1465 ) \nC1309_=_C1310( C1309 C1310 ) C1309_=_C1311( C1309 C1311 ) C1309_=_C1312( C1309 C1312 ) C1309_=_C1313( C1309 C1313 ) C1309_=_C1314( C1309 C1314 ) C1309_=_C1315( C1309 C1315 ) \nC1309_=_C1316( C1309 C1316 ) C1309_=_C1317( C1309 C1317 ) C1309_=_C1319( C1309 C1319 ) C1309_=_C1320( C1309 C1320 ) C1309_=_C1321( C1309 C1321 ) C1309_=_C1322( C1309 C1322 ) \nC1309_=_C1323( C1309 C1323 ) C1309_=_C1324(</w:t>
      </w:r>
    </w:p>
    <w:p>
      <w:pPr>
        <w:pStyle w:val="PreformattedText"/>
        <w:bidi w:val="0"/>
        <w:spacing w:before="0" w:after="0"/>
        <w:jc w:val="left"/>
        <w:rPr/>
      </w:pPr>
      <w:r>
        <w:rPr/>
        <w:t xml:space="preserve"> </w:t>
      </w:r>
      <w:r>
        <w:rPr/>
        <w:t>C1309 C1324 ) C1309_=_C1325( C1309 C1325 ) C1309_=_C1326( C1309 C1326 ) C1309_=_C1327( C1309 C1327 ) C1309_=_C1328( C1309 C1328 ) \nC1309_=_C1329( C1309 C1329 ) C1309_=_C1330( C1309 C1330 ) C1309_=_C1331( C1309 C1331 ) C1309_=_C1332( C1309 C1332 ) C1310_=_C1311( C1310 C1311 ) C1310_=_C1312( C1310 C1312 ) \nC1310_=_C1313( C1310 C1313 ) C1310_=_C1314( C1310 C1314 ) C1310_=_C1315( C1310 C1315 ) C1310_=_C1316( C1310 C1316 ) C1310_=_C1317( C1310 C1317 ) C1310_=_C1319( C1310 C1319 ) \nC1310_=_C1320( C1310 C1320 ) C1310_=_C1321( C1310 C1321 ) C1310_=_C1322( C1310 C1322 ) C1310_=_C1323( C1310 C1323 ) C1310_=_C1324( C1310 C1324 ) C1310_=_C1325( C1310 C1325 ) \nC1310_=_C1326( C1310 C1326 ) C1310_=_C1327( C1310 C1327 ) C1310_=_C1328( C1310 C1328 ) C1310_=_C1329( C1310 C1329 ) C1310_=_C1330( C1310 C1330 ) C1310_=_C1331( C1310 C1331 ) \nC1310_=_C1332( C1310 C1332 ) C1310_=_C2480( C1310 C2480 ) C1310_=_C2481( C1310 C2481 ) C1310_=_C2490( C1310 C2490 ) C1311_=_C1312( C1311 C1312 ) C1311_=_C1313( C1311 C1313 ) \nC1311_=_C1314( C1311 C1314 ) C1311_=_C1315( C1311 C1315 ) C1311_=_C1316( C1311 C1316 ) C1311_=_C1317( C1311 C1317 ) C1311_=_C1319( C1311 C1319 ) C1311_=_C1320( C1311 C1320 ) \nC1311_=_C1321( C1311 C1321 ) C1311_=_C1322( C1311 C1322 ) C1311_=_C1323( C1311 C1323 ) C1311_=_C1324( C1311 C1324 ) C1311_=_C1325( C1311 C1325 ) C1311_=_C1326( C1311 C1326 ) \nC1311_=_C1327( C1311 C1327 ) C1311_=_C1328( C1311 C1328 ) C1311_=_C1329( C1311 C1329 ) C1311_=_C1330( C1311 C1330 ) C1311_=_C1331( C1311 C1331 ) C1311_=_C1332( C1311 C1332 ) \nC1312_=_C1313( C1312 C1313 ) C1312_=_C1314( C1312 C1314 ) C1312_=_C1315( C1312 C1315 ) C1312_=_C1316( C1312 C1316 ) C1312_=_C1317( C1312 C1317 ) C1312_=_C1319( C1312 C1319 ) \nC1312_=_C1320( C1312 C1320 ) C1312_=_C1321( C1312 C1321 ) C1312_=_C1322( C1312 C1322 ) C1312_=_C1323( C1312 C1323 ) C1312_=_C1324( C1312 C1324 ) C1312_=_C1325( C1312 C1325 ) \nC1312_=_C1326( C1312 C1326 ) C1312_=_C1327( C1312 C1327 ) C1312_=_C1328( C1312 C1328 ) C1312_=_C1329( C1312 C1329 ) C1312_=_C1330( C1312 C1330 ) C1312_=_C1331( C1312 C1331 ) \nC1312_=_C1332( C1312 C1332 ) C1313_=_C1314( C1313 C1314 ) C1313_=_C1315( C1313 C1315 ) C1313_=_C1316( C1313 C1316 ) C1313_=_C1317( C1313 C1317 ) C1313_=_C1319( C1313 C1319 ) \nC1313_=_C1320( C1313 C1320 ) C1313_=_C1321( C1313 C1321 ) C1313_=_C1322( C1313 C1322 ) C1313_=_C1323( C1313 C1323 ) C1313_=_C1324( C1313 C1324 ) C1313_=_C1325( C1313 C1325 ) \nC1313_=_C1326( C1313 C1326 ) C1313_=_C1327( C1313 C1327 ) C1313_=_C1328( C1313 C1328 ) C1313_=_C1329( C1313 C1329 ) C1313_=_C1330( C1313 C1330 ) C1313_=_C1331( C1313 C1331 ) \nC1313_=_C1332( C1313 C1332 ) C1314_=_C1315( C1314 C1315 ) C1314_=_C1316( C1314 C1316 ) C1314_=_C1317( C1314 C1317 ) C1314_=_C1319( C1314 C1319 ) C1314_=_C1320( C1314 C1320 ) \nC1314_=_C1321( C1314 C1321 ) C1314_=_C1322( C1314 C1322 ) C1314_=_C1323( C1314 C1323 ) C1314_=_C1324( C1314 C1324 ) C1314_=_C1325( C1314 C1325 ) C1314_=_C1326( C1314 C1326 ) \nC1314_=_C1327( C1314 C1327 ) C1314_=_C1328( C1314 C1328 ) C1314_=_C1329( C1314 C1329 ) C1314_=_C1330( C1314 C1330 ) C1314_=_C1331( C1314 C1331 ) C1314_=_C1332( C1314 C1332 ) \nC1315_=_C1316( C1315 C1316 ) C1315_=_C1317( C1315 C1317 ) C1315_=_C1319( C1315 C1319 ) C1315_=_C1320( C1315 C1320 ) C1315_=_C1321( C1315 C1321 ) C1315_=_C1322( C1315 C1322 ) \nC1315_=_C1323( C1315 C1323 ) C1315_=_C1324( C1315 C1324 ) C1315_=_C1325( C1315 C1325 ) C1315_=_C1326( C1315 C1326 ) C1315_=_C1327( C1315 C1327 ) C1315_=_C1328( C1315 C1328 ) \nC1315_=_C1329( C1315 C1329 ) C1315_=_C1330( C1315 C1330 ) C1315_=_C1331( C1315 C1331 ) C1315_=_C1332( C1315 C1332 ) C1316_=_C1317( C1316 C1317 ) C1316_=_C1319( C1316 C1319 ) \nC1316_=_C1320( C1316 C1320 ) C1316_=_C1321( C1316 C1321 ) C1316_=_C1322( C1316 C1322 ) C1316_=_C1323( C1316 C1323 ) C1316_=_C1324( C1316 C1324 ) C1316_=_C1325( C1316 C1325 ) \nC1316_=_C1326( C1316 C1326 ) C1316_=_C1327( C1316 C1327 ) C1316_=_C1328( C1316 C1328 ) C1316_=_C1329( C1316 C1329 ) C1316_=_C1330( C1316 C1330 ) C1316_=_C1331( C1316 C1331 ) \nC1316_=_C1332( C1316 C1332 ) C1317_=_C1319( C1317 C1319 ) C1317_=_C1320( C1317 C1320 ) C1317_=_C1321( C1317 C1321 ) C1317_=_C1322( C1317 C1322 ) C1317_=_C1323( C1317 C1323 ) \nC1317_=_C1324( C1317 C1324 ) C1317_=_C1325( C1317 C1325 ) C1317_=_C1326( C1317 C1326 ) C1317_=_C1327( C1317 C1327 ) C1317_=_C1328( C1317 C1328 ) C1317_=_C1329( C1317 C1329 ) \nC1317_=_C1330( C1317 C1330 ) C1317_=_C1331( C1317 C1331 ) C1317_=_C1332( C1317 C1332 ) C1317_=_C1453( C1317 C1453 ) C1317_=_C1633( C1317 C1633 ) C1317_=_C1866( C1317 C1866 ) \nC1317_=_C2220( C1317 C2220 ) C1317_=_C2373( C1317 C2373 ) C1317_=_C2480( C1317 C2480 ) C1317_=_C2542( C1317 C2542 ) C1317_=_C2579( C1317 C2579 ) C1317_=_C2668( C1317 C2668 ) \nC1317_=_C3165( C1317 C3165 ) C1317_=_C3194( C1317 C3194 ) C1317_=_C3306( C1317 C3306 ) C1317_=_C3517( C1317 C3517 ) C1317_=_C3518( C1317 C3518 ) C1317_=_C3519( C1317 C3519 ) \nC1317_=_C3520( C1317 C3520 ) C1317_=_C3521( C1317 C3521 ) C1317_=_C3522( C1317 C3522 ) C1317_=_C3523( C1317 C3523 ) C1317_=_C3524( C1317 C3524 ) C1317_=_C3525( C1317 C3525 ) \nC1317_=_C3526( C1317 C3526 ) C1317_=_C3528( C1317 C3528 ) C1317_=_C3529( C1317 C3529 ) C1319_=_C1320( C1319 C1320 ) C1319_=_C1321( C1319 C1321 ) C1319_=_C1322( C1319 C1322 ) \nC1319_=_C1323( C1319 C1323 ) C1319_=_C1324( C1319 C1324 ) C1319_=_C1325( C1319 C1325 ) C1319_=_C1326( C1319 C1326 ) C1319_=_C1327( C1319 C1327 ) C1319_=_C1328( C1319 C1328 ) \nC1319_=_C1329( C1319 C1329 ) C1319_=_C1330( C1319 C1330 ) C1319_=_C1331( C1319 C1331 ) C1319_=_C1332( C1319 C1332 ) C1319_=_C3518( C1319 C3518 ) C1319_=_C3619( C1319 C3619 ) \nC1319_=_C3645( C1319 C3645 ) C1320_=_C1321( C1320 C1321 ) C1320_=_C1322( C1320 C1322 ) C1320_=_C1323( C1320 C1323 ) C1320_=_C1324( C1320 C1324 ) C1320_=_C1325( C1320 C1325 ) \nC1320_=_C1326( C1320 C1326 ) C1320_=_C1327( C1320 C1327 ) C1320_=_C1328( C1320 C1328 ) C1320_=_C1329( C1320 C1329 ) C1320_=_C1330( C1320 C1330 ) C1320_=_C1331( C1320 C1331 ) \nC1320_=_C1332( C1320 C1332 ) C1321_=_C1322( C1321 C1322 ) C1321_=_C1323( C1321 C1323 ) C1321_=_C1324( C1321 C1324 ) C1321_=_C1325( C1321 C1325 ) C1321_=_C1326( C1321 C1326 ) \nC1321_=_C1327( C1321 C1327 ) C1321_=_C1328( C1321 C1328 ) C1321_=_C1329( C1321 C1329 ) C1321_=_C1330( C1321 C1330 ) C1321_=_C1331( C1321 C1331 ) C1321_=_C1332( C1321 C1332 ) \nC1322_=_C1323( C1322 C1323 ) C1322_=_C1324( C1322 C1324 ) C1322_=_C1325( C1322 C1325 ) C1322_=_C1326( C1322 C1326 ) C1322_=_C1327( C1322 C1327 ) C1322_=_C1328( C1322 C1328 ) \nC1322_=_C1329( C1322 C1329 ) C1322_=_C1330( C1322 C1330 ) C1322_=_C1331( C1322 C1331 ) C1322_=_C1332( C1322 C1332 ) C1323_=_C1324( C1323 C1324 ) C1323_=_C1325( C1323 C1325 ) \nC1323_=_C1326( C1323 C1326 ) C1323_=_C1327( C1323 C1327 ) C1323_=_C1328( C1323 C1328 ) C1323_=_C1329( C1323 C1329 ) C1323_=_C1330( C1323 C1330 ) C1323_=_C1331( C1323 C1331 ) \nC1323_=_C1332( C1323 C1332 ) C1323_=_C3519( C1323 C3519 ) C1323_=_C3621( C1323 C3621 ) C1323_=_C3839( C1323 C3839 ) C1324_=_C1325( C1324 C1325 ) C1324_=_C1326( C1324 C1326 ) \nC1324_=_C1327( C1324 C1327 ) C1324_=_C1328( C1324 C1328 ) C1324_=_C1329( C1324 C1329 ) C1324_=_C1330( C1324 C1330 ) C1324_=_C1331( C1324 C1331 ) C1324_=_C1332( C1324 C1332 ) \nC1325_=_C1326( C1325 C1326 ) C1325_=_C1327( C1325 C1327 ) C1325_=_C1328( C1325 C1328 ) C1325_=_C1329( C1325 C1329 ) C1325_=_C1330( C1325 C1330 ) C1325_=_C1331( C1325 C1331 ) \nC1325_=_C1332( C1325 C1332 ) C1325_=_C3524( C1325 C3524 ) C1325_=_C3623( C1325 C3623 ) C1325_=_C3987( C1325 C3987 ) C1326_=_C1327( C1326 C1327 ) C1326_=_C1328( C1326 C1328 ) \nC1326_=_C1329( C1326 C1329 ) C1326_=_C1330( C1326 C1330 ) C1326_=_C1331( C1326 C1331 ) C1326_=_C1332( C1326 C1332 ) C1327_=_C1328( C1327 C1328 ) C1327_=_C1329( C1327 C1329 ) \nC1327_=_C1330( C1327 C1330 ) C1327_=_C1331( C1327 C1331 ) C1327_=_C1332( C1327 C1332 ) C1327_=_C3525( C1327 C3525 ) C1327_=_C3625( C1327 C3625 ) C1327_=_C4024( C1327 C4024 ) \nC1328_=_C1329( C1328 C1329 ) C1328_=_C1330( C1328 C1330 ) C1328_=_C1331( C1328 C1331 ) C1328_=_C1332( C1328 C1332 ) C1329_=_C1330( C1329 C1330 ) C1329_=_C1331( C1329 C1331 ) \nC1329_=_C1332( C1329 C1332 ) C1330_=_C1331( C1330 C1331 ) C1330_=_C1332( C1330 C1332 ) C1330_=_C1465( C1330 C1465 ) C1330_=_C1599( C1330 C1599 ) C1330_=_C2490( C1330 C2490 ) \nC1330_=_C3302( C1330 C3302 ) C1330_=_C3333( C1330 C3333 ) C1330_=_C3364( C1330 C3364 ) C1330_=_C3451( C1330 C3451 ) C1330_=_C3584( C1330 C3584 ) C1330_=_C3597( C1330 C3597 ) \nC1330_=_C3608( C1330 C3608 ) C1330_=_C3626( C1330 C3626 ) C1330_=_C3645( C1330 C3645 ) C1330_=_C3655( C1330 C3655 ) C1330_=_C3839( C1330 C3839 ) C1330_=_C3861( C1330 C3861 ) \nC1330_=_C3953( C1330 C3953 ) C1330_=_C3987( C1330 C3987 ) C1330_=_C4024( C1330 C4024 ) C1330_=_C4030( C1330 C4030 ) C1330_=_C4071( C1330 C4071 ) C1331_=_C1332( C1331 C1332 ) \nC1453_=_C1454( C1453 C1454 ) C1453_=_C1465( C1453 C1465 ) C1453_=_C1633( C1453 C1633 ) C1453_=_C1866( C1453 C1866 ) C1453_=_C2220( C1453 C2220 ) C1453_=_C2373( C1453 C2373 ) \nC1453_=_C2480( C1453 C2480 ) C1453_=_C2542( C1453 C2542 ) C1453_=_C2579( C1453 C2579 ) C1453_=_C2668( C1453 C2668 ) C1453_=_C3165( C1453 C3165 ) C1453_=_C3194( C1453 C3194 ) \nC1453_=_C3306( C1453 C3306 ) C1453_=_C3517( C1453 C3517 ) C1453_=_C3518( C1453 C3518 ) C1453_=_C3519( C1453 C3519 ) C1453_=_C3520( C1453 C3520 ) C1453_=_C3521( C1453 C3521 ) \nC1453_=_C3522( C1453 C3522 ) C1453_=_C3523( C1453 C3523 ) C1453_=_C3524( C1453 C3524 ) C1453_=_C3525( C1453 C3525 ) C1453_=_C3526( C1453 C3526 ) C1453_=_C3528( C1453 C3528 ) \nC1453_=_C3529( C1453 C3529 ) C1454_=_C1465( C1454 C1465 ) C1454_=_C1827( C1454 C1827 ) C1454_=_C1889( C1454 C1889 ) C1454_=_C2184( C1454 C2184 ) C1454_=_C2241( C1454 C2241 ) \nC1454_=_C2481( C1454 C2481 ) C1454_=_C2524( C1454 C2524 ) C1454_=_C2993( C1454 C2993 ) C1454_=_C3355( C1454 C3355 ) C1454_=_C3458( C1454 C3458 ) C1454_=_C3517( C1454 C3517 ) \nC1454_=_C3538( C1454 C3538 ) C1454_=_C3619( C1454 C3619 ) C1454_=_C3620( C1454 C3620 ) C1454_=_C3621(</w:t>
      </w:r>
    </w:p>
    <w:p>
      <w:pPr>
        <w:pStyle w:val="PreformattedText"/>
        <w:bidi w:val="0"/>
        <w:spacing w:before="0" w:after="0"/>
        <w:jc w:val="left"/>
        <w:rPr/>
      </w:pPr>
      <w:r>
        <w:rPr/>
        <w:t xml:space="preserve"> </w:t>
      </w:r>
      <w:r>
        <w:rPr/>
        <w:t>C1454 C3621 ) C1454_=_C3622( C1454 C3622 ) C1454_=_C3623( C1454 C3623 ) \nC1454_=_C3624( C1454 C3624 ) C1454_=_C3625( C1454 C3625 ) C1454_=_C3626( C1454 C3626 ) C1454_=_C3627( C1454 C3627 ) C1465_=_C1599( C1465 C1599 ) C1465_=_C2490( C1465 C2490 ) \nC1465_=_C3302( C1465 C3302 ) C1465_=_C3333( C1465 C3333 ) C1465_=_C3364( C1465 C3364 ) C1465_=_C3451( C1465 C3451 ) C1465_=_C3584( C1465 C3584 ) C1465_=_C3597( C1465 C3597 ) \nC1465_=_C3608( C1465 C3608 ) C1465_=_C3626( C1465 C3626 ) C1465_=_C3645( C1465 C3645 ) C1465_=_C3655( C1465 C3655 ) C1465_=_C3839( C1465 C3839 ) C1465_=_C3861( C1465 C3861 ) \nC1465_=_C3953( C1465 C3953 ) C1465_=_C3987( C1465 C3987 ) C1465_=_C4024( C1465 C4024 ) C1465_=_C4030( C1465 C4030 ) C1465_=_C4071( C1465 C4071 ) C1599_=_C2490( C1599 C2490 ) \nC1599_=_C3302( C1599 C3302 ) C1599_=_C3333( C1599 C3333 ) C1599_=_C3364( C1599 C3364 ) C1599_=_C3451( C1599 C3451 ) C1599_=_C3584( C1599 C3584 ) C1599_=_C3597( C1599 C3597 ) \nC1599_=_C3608( C1599 C3608 ) C1599_=_C3626( C1599 C3626 ) C1599_=_C3645( C1599 C3645 ) C1599_=_C3655( C1599 C3655 ) C1599_=_C3839( C1599 C3839 ) C1599_=_C3861( C1599 C3861 ) \nC1599_=_C3953( C1599 C3953 ) C1599_=_C3987( C1599 C3987 ) C1599_=_C4024( C1599 C4024 ) C1599_=_C4030( C1599 C4030 ) C1599_=_C4071( C1599 C4071 ) C1633_=_C1866( C1633 C1866 ) \nC1633_=_C2220( C1633 C2220 ) C1633_=_C2373( C1633 C2373 ) C1633_=_C2480( C1633 C2480 ) C1633_=_C2542( C1633 C2542 ) C1633_=_C2579( C1633 C2579 ) C1633_=_C2668( C1633 C2668 ) \nC1633_=_C3165( C1633 C3165 ) C1633_=_C3194( C1633 C3194 ) C1633_=_C3306( C1633 C3306 ) C1633_=_C3517( C1633 C3517 ) C1633_=_C3518( C1633 C3518 ) C1633_=_C3519( C1633 C3519 ) \nC1633_=_C3520( C1633 C3520 ) C1633_=_C3521( C1633 C3521 ) C1633_=_C3522( C1633 C3522 ) C1633_=_C3523( C1633 C3523 ) C1633_=_C3524( C1633 C3524 ) C1633_=_C3525( C1633 C3525 ) \nC1633_=_C3526( C1633 C3526 ) C1633_=_C3528( C1633 C3528 ) C1633_=_C3529( C1633 C3529 ) C1827_=_C1889( C1827 C1889 ) C1827_=_C2184( C1827 C2184 ) C1827_=_C2241( C1827 C2241 ) \nC1827_=_C2481( C1827 C2481 ) C1827_=_C2524( C1827 C2524 ) C1827_=_C2993( C1827 C2993 ) C1827_=_C3355( C1827 C3355 ) C1827_=_C3458( C1827 C3458 ) C1827_=_C3517( C1827 C3517 ) \nC1827_=_C3538( C1827 C3538 ) C1827_=_C3619( C1827 C3619 ) C1827_=_C3620( C1827 C3620 ) C1827_=_C3621( C1827 C3621 ) C1827_=_C3622( C1827 C3622 ) C1827_=_C3623( C1827 C3623 ) \nC1827_=_C3624( C1827 C3624 ) C1827_=_C3625( C1827 C3625 ) C1827_=_C3626( C1827 C3626 ) C1827_=_C3627( C1827 C3627 ) C1866_=_C2220( C1866 C2220 ) C1866_=_C2373( C1866 C2373 ) \nC1866_=_C2480( C1866 C2480 ) C1866_=_C2542( C1866 C2542 ) C1866_=_C2579( C1866 C2579 ) C1866_=_C2668( C1866 C2668 ) C1866_=_C3165( C1866 C3165 ) C1866_=_C3194( C1866 C3194 ) \nC1866_=_C3306( C1866 C3306 ) C1866_=_C3517( C1866 C3517 ) C1866_=_C3518( C1866 C3518 ) C1866_=_C3519( C1866 C3519 ) C1866_=_C3520( C1866 C3520 ) C1866_=_C3521( C1866 C3521 ) \nC1866_=_C3522( C1866 C3522 ) C1866_=_C3523( C1866 C3523 ) C1866_=_C3524( C1866 C3524 ) C1866_=_C3525( C1866 C3525 ) C1866_=_C3526( C1866 C3526 ) C1866_=_C3528( C1866 C3528 ) \nC1866_=_C3529( C1866 C3529 ) C1889_=_C2184( C1889 C2184 ) C1889_=_C2241( C1889 C2241 ) C1889_=_C2481( C1889 C2481 ) C1889_=_C2524( C1889 C2524 ) C1889_=_C2993( C1889 C2993 ) \nC1889_=_C3355( C1889 C3355 ) C1889_=_C3458( C1889 C3458 ) C1889_=_C3517( C1889 C3517 ) C1889_=_C3538( C1889 C3538 ) C1889_=_C3619( C1889 C3619 ) C1889_=_C3620( C1889 C3620 ) \nC1889_=_C3621( C1889 C3621 ) C1889_=_C3622( C1889 C3622 ) C1889_=_C3623( C1889 C3623 ) C1889_=_C3624( C1889 C3624 ) C1889_=_C3625( C1889 C3625 ) C1889_=_C3626( C1889 C3626 ) \nC1889_=_C3627( C1889 C3627 ) C2184_=_C2241( C2184 C2241 ) C2184_=_C2481( C2184 C2481 ) C2184_=_C2524( C2184 C2524 ) C2184_=_C2993( C2184 C2993 ) C2184_=_C3355( C2184 C3355 ) \nC2184_=_C3458( C2184 C3458 ) C2184_=_C3517( C2184 C3517 ) C2184_=_C3538( C2184 C3538 ) C2184_=_C3619( C2184 C3619 ) C2184_=_C3620( C2184 C3620 ) C2184_=_C3621( C2184 C3621 ) \nC2184_=_C3622( C2184 C3622 ) C2184_=_C3623( C2184 C3623 ) C2184_=_C3624( C2184 C3624 ) C2184_=_C3625( C2184 C3625 ) C2184_=_C3626( C2184 C3626 ) C2184_=_C3627( C2184 C3627 ) \nC2220_=_C2373( C2220 C2373 ) C2220_=_C2480( C2220 C2480 ) C2220_=_C2542( C2220 C2542 ) C2220_=_C2579( C2220 C2579 ) C2220_=_C2668( C2220 C2668 ) C2220_=_C3165( C2220 C3165 ) \nC2220_=_C3194( C2220 C3194 ) C2220_=_C3306( C2220 C3306 ) C2220_=_C3517( C2220 C3517 ) C2220_=_C3518( C2220 C3518 ) C2220_=_C3519( C2220 C3519 ) C2220_=_C3520( C2220 C3520 ) \nC2220_=_C3521( C2220 C3521 ) C2220_=_C3522( C2220 C3522 ) C2220_=_C3523( C2220 C3523 ) C2220_=_C3524( C2220 C3524 ) C2220_=_C3525( C2220 C3525 ) C2220_=_C3526( C2220 C3526 ) \nC2220_=_C3528( C2220 C3528 ) C2220_=_C3529( C2220 C3529 ) C2241_=_C2481( C2241 C2481 ) C2241_=_C2524( C2241 C2524 ) C2241_=_C2993( C2241 C2993 ) C2241_=_C3355( C2241 C3355 ) \nC2241_=_C3458( C2241 C3458 ) C2241_=_C3517( C2241 C3517 ) C2241_=_C3538( C2241 C3538 ) C2241_=_C3619( C2241 C3619 ) C2241_=_C3620( C2241 C3620 ) C2241_=_C3621( C2241 C3621 ) \nC2241_=_C3622( C2241 C3622 ) C2241_=_C3623( C2241 C3623 ) C2241_=_C3624( C2241 C3624 ) C2241_=_C3625( C2241 C3625 ) C2241_=_C3626( C2241 C3626 ) C2241_=_C3627( C2241 C3627 ) \nC2373_=_C2480( C2373 C2480 ) C2373_=_C2542( C2373 C2542 ) C2373_=_C2579( C2373 C2579 ) C2373_=_C2668( C2373 C2668 ) C2373_=_C3165( C2373 C3165 ) C2373_=_C3194( C2373 C3194 ) \nC2373_=_C3306( C2373 C3306 ) C2373_=_C3517( C2373 C3517 ) C2373_=_C3518( C2373 C3518 ) C2373_=_C3519( C2373 C3519 ) C2373_=_C3520( C2373 C3520 ) C2373_=_C3521( C2373 C3521 ) \nC2373_=_C3522( C2373 C3522 ) C2373_=_C3523( C2373 C3523 ) C2373_=_C3524( C2373 C3524 ) C2373_=_C3525( C2373 C3525 ) C2373_=_C3526( C2373 C3526 ) C2373_=_C3528( C2373 C3528 ) \nC2373_=_C3529( C2373 C3529 ) C2480_=_C2481( C2480 C2481 ) C2480_=_C2490( C2480 C2490 ) C2480_=_C2542( C2480 C2542 ) C2480_=_C2579( C2480 C2579 ) C2480_=_C2668( C2480 C2668 ) \nC2480_=_C3165( C2480 C3165 ) C2480_=_C3194( C2480 C3194 ) C2480_=_C3306( C2480 C3306 ) C2480_=_C3517( C2480 C3517 ) C2480_=_C3518( C2480 C3518 ) C2480_=_C3519( C2480 C3519 ) \nC2480_=_C3520( C2480 C3520 ) C2480_=_C3521( C2480 C3521 ) C2480_=_C3522( C2480 C3522 ) C2480_=_C3523( C2480 C3523 ) C2480_=_C3524( C2480 C3524 ) C2480_=_C3525( C2480 C3525 ) \nC2480_=_C3526( C2480 C3526 ) C2480_=_C3528( C2480 C3528 ) C2480_=_C3529( C2480 C3529 ) C2481_=_C2490( C2481 C2490 ) C2481_=_C2524( C2481 C2524 ) C2481_=_C2993( C2481 C2993 ) \nC2481_=_C3355( C2481 C3355 ) C2481_=_C3458( C2481 C3458 ) C2481_=_C3517( C2481 C3517 ) C2481_=_C3538( C2481 C3538 ) C2481_=_C3619( C2481 C3619 ) C2481_=_C3620( C2481 C3620 ) \nC2481_=_C3621( C2481 C3621 ) C2481_=_C3622( C2481 C3622 ) C2481_=_C3623( C2481 C3623 ) C2481_=_C3624( C2481 C3624 ) C2481_=_C3625( C2481 C3625 ) C2481_=_C3626( C2481 C3626 ) \nC2481_=_C3627( C2481 C3627 ) C2490_=_C3302( C2490 C3302 ) C2490_=_C3333( C2490 C3333 ) C2490_=_C3364( C2490 C3364 ) C2490_=_C3451( C2490 C3451 ) C2490_=_C3584( C2490 C3584 ) \nC2490_=_C3597( C2490 C3597 ) C2490_=_C3608( C2490 C3608 ) C2490_=_C3626( C2490 C3626 ) C2490_=_C3645( C2490 C3645 ) C2490_=_C3655( C2490 C3655 ) C2490_=_C3839( C2490 C3839 ) \nC2490_=_C3861( C2490 C3861 ) C2490_=_C3953( C2490 C3953 ) C2490_=_C3987( C2490 C3987 ) C2490_=_C4024( C2490 C4024 ) C2490_=_C4030( C2490 C4030 ) C2490_=_C4071( C2490 C4071 ) \nC2524_=_C2993( C2524 C2993 ) C2524_=_C3355( C2524 C3355 ) C2524_=_C3458( C2524 C3458 ) C2524_=_C3517( C2524 C3517 ) C2524_=_C3538( C2524 C3538 ) C2524_=_C3619( C2524 C3619 ) \nC2524_=_C3620( C2524 C3620 ) C2524_=_C3621( C2524 C3621 ) C2524_=_C3622( C2524 C3622 ) C2524_=_C3623( C2524 C3623 ) C2524_=_C3624( C2524 C3624 ) C2524_=_C3625( C2524 C3625 ) \nC2524_=_C3626( C2524 C3626 ) C2524_=_C3627( C2524 C3627 ) C2542_=_C2579( C2542 C2579 ) C2542_=_C2668( C2542 C2668 ) C2542_=_C3165( C2542 C3165 ) C2542_=_C3194( C2542 C3194 ) \nC2542_=_C3306( C2542 C3306 ) C2542_=_C3517( C2542 C3517 ) C2542_=_C3518( C2542 C3518 ) C2542_=_C3519( C2542 C3519 ) C2542_=_C3520( C2542 C3520 ) C2542_=_C3521( C2542 C3521 ) \nC2542_=_C3522( C2542 C3522 ) C2542_=_C3523( C2542 C3523 ) C2542_=_C3524( C2542 C3524 ) C2542_=_C3525( C2542 C3525 ) C2542_=_C3526( C2542 C3526 ) C2542_=_C3528( C2542 C3528 ) \nC2542_=_C3529( C2542 C3529 ) C2579_=_C2668( C2579 C2668 ) C2579_=_C3165( C2579 C3165 ) C2579_=_C3194( C2579 C3194 ) C2579_=_C3306( C2579 C3306 ) C2579_=_C3517( C2579 C3517 ) \nC2579_=_C3518( C2579 C3518 ) C2579_=_C3519( C2579 C3519 ) C2579_=_C3520( C2579 C3520 ) C2579_=_C3521( C2579 C3521 ) C2579_=_C3522( C2579 C3522 ) C2579_=_C3523( C2579 C3523 ) \nC2579_=_C3524( C2579 C3524 ) C2579_=_C3525( C2579 C3525 ) C2579_=_C3526( C2579 C3526 ) C2579_=_C3528( C2579 C3528 ) C2579_=_C3529( C2579 C3529 ) C2668_=_C3165( C2668 C3165 ) \nC2668_=_C3194( C2668 C3194 ) C2668_=_C3306( C2668 C3306 ) C2668_=_C3517( C2668 C3517 ) C2668_=_C3518( C2668 C3518 ) C2668_=_C3519( C2668 C3519 ) C2668_=_C3520( C2668 C3520 ) \nC2668_=_C3521( C2668 C3521 ) C2668_=_C3522( C2668 C3522 ) C2668_=_C3523( C2668 C3523 ) C2668_=_C3524( C2668 C3524 ) C2668_=_C3525( C2668 C3525 ) C2668_=_C3526( C2668 C3526 ) \nC2668_=_C3528( C2668 C3528 ) C2668_=_C3529( C2668 C3529 ) C2993_=_C3355( C2993 C3355 ) C2993_=_C3458( C2993 C3458 ) C2993_=_C3517( C2993 C3517 ) C2993_=_C3538( C2993 C3538 ) \nC2993_=_C3619( C2993 C3619 ) C2993_=_C3620( C2993 C3620 ) C2993_=_C3621( C2993 C3621 ) C2993_=_C3622( C2993 C3622 ) C2993_=_C3623( C2993 C3623 ) C2993_=_C3624( C2993 C3624 ) \nC2993_=_C3625( C2993 C3625 ) C2993_=_C3626( C2993 C3626 ) C2993_=_C3627( C2993 C3627 ) C3165_=_C3194( C3165 C3194 ) C3165_=_C3306( C3165 C3306 ) C3165_=_C3517( C3165 C3517 ) \nC3165_=_C3518( C3165 C3518 ) C3165_=_C3519( C3165 C3519 ) C3165_=_C3520( C3165 C3520 ) C3165_=_C3521( C3165 C3521 ) C3165_=_C3522( C3165 C3522 ) C3165_=_C3523( C3165 C3523 ) \nC3165_=_C3524( C3165 C3524 ) C3165_=_C3525( C3165 C3525 ) C3165_=_C3526( C3165 C3526 ) C3165_=_C3528( C3165 C3528 ) C3165_=_C3529( C3165 C3529 ) C3194_=_C3306(</w:t>
      </w:r>
    </w:p>
    <w:p>
      <w:pPr>
        <w:pStyle w:val="PreformattedText"/>
        <w:bidi w:val="0"/>
        <w:spacing w:before="0" w:after="0"/>
        <w:jc w:val="left"/>
        <w:rPr/>
      </w:pPr>
      <w:r>
        <w:rPr/>
        <w:t xml:space="preserve"> </w:t>
      </w:r>
      <w:r>
        <w:rPr/>
        <w:t>C3194 C3306 ) \nC3194_=_C3517( C3194 C3517 ) C3194_=_C3518( C3194 C3518 ) C3194_=_C3519( C3194 C3519 ) C3194_=_C3520( C3194 C3520 ) C3194_=_C3521( C3194 C3521 ) C3194_=_C3522( C3194 C3522 ) \nC3194_=_C3523( C3194 C3523 ) C3194_=_C3524( C3194 C3524 ) C3194_=_C3525( C3194 C3525 ) C3194_=_C3526( C3194 C3526 ) C3194_=_C3528( C3194 C3528 ) C3194_=_C3529( C3194 C3529 ) \nC3302_=_C3333( C3302 C3333 ) C3302_=_C3364( C3302 C3364 ) C3302_=_C3451( C3302 C3451 ) C3302_=_C3584( C3302 C3584 ) C3302_=_C3597( C3302 C3597 ) C3302_=_C3608( C3302 C3608 ) \nC3302_=_C3626( C3302 C3626 ) C3302_=_C3645( C3302 C3645 ) C3302_=_C3655( C3302 C3655 ) C3302_=_C3839( C3302 C3839 ) C3302_=_C3861( C3302 C3861 ) C3302_=_C3953( C3302 C3953 ) \nC3302_=_C3987( C3302 C3987 ) C3302_=_C4024( C3302 C4024 ) C3302_=_C4030( C3302 C4030 ) C3302_=_C4071( C3302 C4071 ) C3306_=_C3517( C3306 C3517 ) C3306_=_C3518( C3306 C3518 ) \nC3306_=_C3519( C3306 C3519 ) C3306_=_C3520( C3306 C3520 ) C3306_=_C3521( C3306 C3521 ) C3306_=_C3522( C3306 C3522 ) C3306_=_C3523( C3306 C3523 ) C3306_=_C3524( C3306 C3524 ) \nC3306_=_C3525( C3306 C3525 ) C3306_=_C3526( C3306 C3526 ) C3306_=_C3528( C3306 C3528 ) C3306_=_C3529( C3306 C3529 ) C3333_=_C3364( C3333 C3364 ) C3333_=_C3451( C3333 C3451 ) \nC3333_=_C3584( C3333 C3584 ) C3333_=_C3597( C3333 C3597 ) C3333_=_C3608( C3333 C3608 ) C3333_=_C3626( C3333 C3626 ) C3333_=_C3645( C3333 C3645 ) C3333_=_C3655( C3333 C3655 ) \nC3333_=_C3839( C3333 C3839 ) C3333_=_C3861( C3333 C3861 ) C3333_=_C3953( C3333 C3953 ) C3333_=_C3987( C3333 C3987 ) C3333_=_C4024( C3333 C4024 ) C3333_=_C4030( C3333 C4030 ) \nC3333_=_C4071( C3333 C4071 ) C3355_=_C3364( C3355 C3364 ) C3355_=_C3458( C3355 C3458 ) C3355_=_C3517( C3355 C3517 ) C3355_=_C3538( C3355 C3538 ) C3355_=_C3619( C3355 C3619 ) \nC3355_=_C3620( C3355 C3620 ) C3355_=_C3621( C3355 C3621 ) C3355_=_C3622( C3355 C3622 ) C3355_=_C3623( C3355 C3623 ) C3355_=_C3624( C3355 C3624 ) C3355_=_C3625( C3355 C3625 ) \nC3355_=_C3626( C3355 C3626 ) C3355_=_C3627( C3355 C3627 ) C3364_=_C3451( C3364 C3451 ) C3364_=_C3584( C3364 C3584 ) C3364_=_C3597( C3364 C3597 ) C3364_=_C3608( C3364 C3608 ) \nC3364_=_C3626( C3364 C3626 ) C3364_=_C3645( C3364 C3645 ) C3364_=_C3655( C3364 C3655 ) C3364_=_C3839( C3364 C3839 ) C3364_=_C3861( C3364 C3861 ) C3364_=_C3953( C3364 C3953 ) \nC3364_=_C3987( C3364 C3987 ) C3364_=_C4024( C3364 C4024 ) C3364_=_C4030( C3364 C4030 ) C3364_=_C4071( C3364 C4071 ) C3451_=_C3584( C3451 C3584 ) C3451_=_C3597( C3451 C3597 ) \nC3451_=_C3608( C3451 C3608 ) C3451_=_C3626( C3451 C3626 ) C3451_=_C3645( C3451 C3645 ) C3451_=_C3655( C3451 C3655 ) C3451_=_C3839( C3451 C3839 ) C3451_=_C3861( C3451 C3861 ) \nC3451_=_C3953( C3451 C3953 ) C3451_=_C3987( C3451 C3987 ) C3451_=_C4024( C3451 C4024 ) C3451_=_C4030( C3451 C4030 ) C3451_=_C4071( C3451 C4071 ) C3458_=_C3517( C3458 C3517 ) \nC3458_=_C3538( C3458 C3538 ) C3458_=_C3619( C3458 C3619 ) C3458_=_C3620( C3458 C3620 ) C3458_=_C3621( C3458 C3621 ) C3458_=_C3622( C3458 C3622 ) C3458_=_C3623( C3458 C3623 ) \nC3458_=_C3624( C3458 C3624 ) C3458_=_C3625( C3458 C3625 ) C3458_=_C3626( C3458 C3626 ) C3458_=_C3627( C3458 C3627 ) C3517_=_C3518( C3517 C3518 ) C3517_=_C3519( C3517 C3519 ) \nC3517_=_C3520( C3517 C3520 ) C3517_=_C3521( C3517 C3521 ) C3517_=_C3522( C3517 C3522 ) C3517_=_C3523( C3517 C3523 ) C3517_=_C3524( C3517 C3524 ) C3517_=_C3525( C3517 C3525 ) \nC3517_=_C3526( C3517 C3526 ) C3517_=_C3528( C3517 C3528 ) C3517_=_C3529( C3517 C3529 ) C3517_=_C3538( C3517 C3538 ) C3517_=_C3619( C3517 C3619 ) C3517_=_C3620( C3517 C3620 ) \nC3517_=_C3621( C3517 C3621 ) C3517_=_C3622( C3517 C3622 ) C3517_=_C3623( C3517 C3623 ) C3517_=_C3624( C3517 C3624 ) C3517_=_C3625( C3517 C3625 ) C3517_=_C3626( C3517 C3626 ) \nC3517_=_C3627( C3517 C3627 ) C3518_=_C3519( C3518 C3519 ) C3518_=_C3520( C3518 C3520 ) C3518_=_C3521( C3518 C3521 ) C3518_=_C3522( C3518 C3522 ) C3518_=_C3523( C3518 C3523 ) \nC3518_=_C3524( C3518 C3524 ) C3518_=_C3525( C3518 C3525 ) C3518_=_C3526( C3518 C3526 ) C3518_=_C3528( C3518 C3528 ) C3518_=_C3529( C3518 C3529 ) C3518_=_C3619( C3518 C3619 ) \nC3518_=_C3645( C3518 C3645 ) C3519_=_C3520( C3519 C3520 ) C3519_=_C3521( C3519 C3521 ) C3519_=_C3522( C3519 C3522 ) C3519_=_C3523( C3519 C3523 ) C3519_=_C3524( C3519 C3524 ) \nC3519_=_C3525( C3519 C3525 ) C3519_=_C3526( C3519 C3526 ) C3519_=_C3528( C3519 C3528 ) C3519_=_C3529( C3519 C3529 ) C3519_=_C3621( C3519 C3621 ) C3519_=_C3839( C3519 C3839 ) \nC3520_=_C3521( C3520 C3521 ) C3520_=_C3522( C3520 C3522 ) C3520_=_C3523( C3520 C3523 ) C3520_=_C3524( C3520 C3524 ) C3520_=_C3525( C3520 C3525 ) C3520_=_C3526( C3520 C3526 ) \nC3520_=_C3528( C3520 C3528 ) C3520_=_C3529( C3520 C3529 ) C3521_=_C3522( C3521 C3522 ) C3521_=_C3523( C3521 C3523 ) C3521_=_C3524( C3521 C3524 ) C3521_=_C3525( C3521 C3525 ) \nC3521_=_C3526( C3521 C3526 ) C3521_=_C3528( C3521 C3528 ) C3521_=_C3529( C3521 C3529 ) C3522_=_C3523( C3522 C3523 ) C3522_=_C3524( C3522 C3524 ) C3522_=_C3525( C3522 C3525 ) \nC3522_=_C3526( C3522 C3526 ) C3522_=_C3528( C3522 C3528 ) C3522_=_C3529( C3522 C3529 ) C3523_=_C3524( C3523 C3524 ) C3523_=_C3525( C3523 C3525 ) C3523_=_C3526( C3523 C3526 ) \nC3523_=_C3528( C3523 C3528 ) C3523_=_C3529( C3523 C3529 ) C3524_=_C3525( C3524 C3525 ) C3524_=_C3526( C3524 C3526 ) C3524_=_C3528( C3524 C3528 ) C3524_=_C3529( C3524 C3529 ) \nC3524_=_C3623( C3524 C3623 ) C3524_=_C3987( C3524 C3987 ) C3525_=_C3526( C3525 C3526 ) C3525_=_C3528( C3525 C3528 ) C3525_=_C3529( C3525 C3529 ) C3525_=_C3625( C3525 C3625 ) \nC3525_=_C4024( C3525 C4024 ) C3526_=_C3528( C3526 C3528 ) C3526_=_C3529( C3526 C3529 ) C3528_=_C3529( C3528 C3529 ) C3538_=_C3619( C3538 C3619 ) C3538_=_C3620( C3538 C3620 ) \nC3538_=_C3621( C3538 C3621 ) C3538_=_C3622( C3538 C3622 ) C3538_=_C3623( C3538 C3623 ) C3538_=_C3624( C3538 C3624 ) C3538_=_C3625( C3538 C3625 ) C3538_=_C3626( C3538 C3626 ) \nC3538_=_C3627( C3538 C3627 ) C3584_=_C3597( C3584 C3597 ) C3584_=_C3608( C3584 C3608 ) C3584_=_C3626( C3584 C3626 ) C3584_=_C3645( C3584 C3645 ) C3584_=_C3655( C3584 C3655 ) \nC3584_=_C3839( C3584 C3839 ) C3584_=_C3861( C3584 C3861 ) C3584_=_C3953( C3584 C3953 ) C3584_=_C3987( C3584 C3987 ) C3584_=_C4024( C3584 C4024 ) C3584_=_C4030( C3584 C4030 ) \nC3584_=_C4071( C3584 C4071 ) C3597_=_C3608( C3597 C3608 ) C3597_=_C3626( C3597 C3626 ) C3597_=_C3645( C3597 C3645 ) C3597_=_C3655( C3597 C3655 ) C3597_=_C3839( C3597 C3839 ) \nC3597_=_C3861( C3597 C3861 ) C3597_=_C3953( C3597 C3953 ) C3597_=_C3987( C3597 C3987 ) C3597_=_C4024( C3597 C4024 ) C3597_=_C4030( C3597 C4030 ) C3597_=_C4071( C3597 C4071 ) \nC3608_=_C3626( C3608 C3626 ) C3608_=_C3645( C3608 C3645 ) C3608_=_C3655( C3608 C3655 ) C3608_=_C3839( C3608 C3839 ) C3608_=_C3861( C3608 C3861 ) C3608_=_C3953( C3608 C3953 ) \nC3608_=_C3987( C3608 C3987 ) C3608_=_C4024( C3608 C4024 ) C3608_=_C4030( C3608 C4030 ) C3608_=_C4071( C3608 C4071 ) C3619_=_C3620( C3619 C3620 ) C3619_=_C3621( C3619 C3621 ) \nC3619_=_C3622( C3619 C3622 ) C3619_=_C3623( C3619 C3623 ) C3619_=_C3624( C3619 C3624 ) C3619_=_C3625( C3619 C3625 ) C3619_=_C3626( C3619 C3626 ) C3619_=_C3627( C3619 C3627 ) \nC3619_=_C3645( C3619 C3645 ) C3620_=_C3621( C3620 C3621 ) C3620_=_C3622( C3620 C3622 ) C3620_=_C3623( C3620 C3623 ) C3620_=_C3624( C3620 C3624 ) C3620_=_C3625( C3620 C3625 ) \nC3620_=_C3626( C3620 C3626 ) C3620_=_C3627( C3620 C3627 ) C3621_=_C3622( C3621 C3622 ) C3621_=_C3623( C3621 C3623 ) C3621_=_C3624( C3621 C3624 ) C3621_=_C3625( C3621 C3625 ) \nC3621_=_C3626( C3621 C3626 ) C3621_=_C3627( C3621 C3627 ) C3621_=_C3839( C3621 C3839 ) C3622_=_C3623( C3622 C3623 ) C3622_=_C3624( C3622 C3624 ) C3622_=_C3625( C3622 C3625 ) \nC3622_=_C3626( C3622 C3626 ) C3622_=_C3627( C3622 C3627 ) C3623_=_C3624( C3623 C3624 ) C3623_=_C3625( C3623 C3625 ) C3623_=_C3626( C3623 C3626 ) C3623_=_C3627( C3623 C3627 ) \nC3623_=_C3987( C3623 C3987 ) C3624_=_C3625( C3624 C3625 ) C3624_=_C3626( C3624 C3626 ) C3624_=_C3627( C3624 C3627 ) C3625_=_C3626( C3625 C3626 ) C3625_=_C3627( C3625 C3627 ) \nC3625_=_C4024( C3625 C4024 ) C3626_=_C3627( C3626 C3627 ) C3626_=_C3645( C3626 C3645 ) C3626_=_C3655( C3626 C3655 ) C3626_=_C3839( C3626 C3839 ) C3626_=_C3861( C3626 C3861 ) \nC3626_=_C3953( C3626 C3953 ) C3626_=_C3987( C3626 C3987 ) C3626_=_C4024( C3626 C4024 ) C3626_=_C4030( C3626 C4030 ) C3626_=_C4071( C3626 C4071 ) C3645_=_C3655( C3645 C3655 ) \nC3645_=_C3839( C3645 C3839 ) C3645_=_C3861( C3645 C3861 ) C3645_=_C3953( C3645 C3953 ) C3645_=_C3987( C3645 C3987 ) C3645_=_C4024( C3645 C4024 ) C3645_=_C4030( C3645 C4030 ) \nC3645_=_C4071( C3645 C4071 ) C3655_=_C3839( C3655 C3839 ) C3655_=_C3861( C3655 C3861 ) C3655_=_C3953( C3655 C3953 ) C3655_=_C3987( C3655 C3987 ) C3655_=_C4024( C3655 C4024 ) \nC3655_=_C4030( C3655 C4030 ) C3655_=_C4071( C3655 C4071 ) C3839_=_C3861( C3839 C3861 ) C3839_=_C3953( C3839 C3953 ) C3839_=_C3987( C3839 C3987 ) C3839_=_C4024( C3839 C4024 ) \nC3839_=_C4030( C3839 C4030 ) C3839_=_C4071( C3839 C4071 ) C3861_=_C3953( C3861 C3953 ) C3861_=_C3987( C3861 C3987 ) C3861_=_C4024( C3861 C4024 ) C3861_=_C4030( C3861 C4030 ) \nC3861_=_C4071( C3861 C4071 ) C3953_=_C3987( C3953 C3987 ) C3953_=_C4024( C3953 C4024 ) C3953_=_C4030( C3953 C4030 ) C3953_=_C4071( C3953 C4071 ) C3987_=_C4024( C3987 C4024 ) \nC3987_=_C4030( C3987 C4030 ) C3987_=_C4071( C3987 C4071 ) C4024_=_C4030( C4024 C4030 ) C4024_=_C4071( C4024 C4071 ) C4030_=_C4071( C4030 C4071 ) "];179-&gt;262[label="98: C451 C531 C553 C560 C668 \nC713 C937 C962 C1005 C1079 C1148 \nC1201 C1249 C1306 C1307 C1308 C1309 \nC1310 C1311 C1312 C1313 C1314 C1315 \nC1316 C1319 C1320 C1321 C1322 C1323 \nC1324 C1325 C1326 C1327 C1328 C1329 \nC1331 C1332 C1453 C1454 C1465 C1599 \nC1633 C1827 C1866 C1889 C2184 C2220 \nC2241 C2373 C2480 C2481 C2490 C2524 \nC2542 C2579 C2668 C2993 C3165 C3194 \nC3302 C3306 C3333 C3355 C3364 C3451 \nC3458 C3518 C3519 C3520 C3521 C3522 \nC3523 C3524 C3525 C3526 C3528 C3529 \nC3538 C3584 C3597 C3608 C3619 C3620 \nC3621 C3622 C3623 C3624 C3625 C3627 \nC3645 C3655</w:t>
      </w:r>
    </w:p>
    <w:p>
      <w:pPr>
        <w:pStyle w:val="PreformattedText"/>
        <w:bidi w:val="0"/>
        <w:spacing w:before="0" w:after="0"/>
        <w:jc w:val="left"/>
        <w:rPr/>
      </w:pPr>
      <w:r>
        <w:rPr/>
        <w:t xml:space="preserve"> </w:t>
      </w:r>
      <w:r>
        <w:rPr/>
        <w:t>C3839 C3861 C3953 C3987 \nC4024 C4030 C4071 \n1190: C451_=_C1306 ,C451_=_C1307 ,C451_=_C1308 ,C451_=_C1309 ,C451_=_C1310 ,\nC451_=_C1311 ,C451_=_C1312 ,C451_=_C1313 ,C451_=_C1314 ,C451_=_C1315 ,C451_=_C1316 ,\nC451_=_C1319 ,C451_=_C1320 ,C451_=_C1321 ,C451_=_C1322 ,C451_=_C1323 ,C451_=_C1324 ,\nC451_=_C1325 ,C451_=_C1326 ,C451_=_C1327 ,C451_=_C1328 ,C451_=_C1329 ,C451_=_C1331 ,\nC451_=_C1332 ,C531_=_C560 ,C531_=_C668 ,C531_=_C937 ,C531_=_C962 ,C531_=_C1465 ,\nC531_=_C1599 ,C531_=_C2490 ,C531_=_C3302 ,C531_=_C3333 ,C531_=_C3364 ,C531_=_C3451 ,\nC531_=_C3584 ,C531_=_C3597 ,C531_=_C3608 ,C531_=_C3645 ,C531_=_C3655 ,C531_=_C3839 ,\nC531_=_C3861 ,C531_=_C3953 ,C531_=_C3987 ,C531_=_C4024 ,C531_=_C4030 ,C531_=_C4071 ,\nC553_=_C560 ,C553_=_C713 ,C553_=_C1005 ,C553_=_C1079 ,C553_=_C1201 ,C553_=_C1249 ,\nC553_=_C1454 ,C553_=_C1827 ,C553_=_C1889 ,C553_=_C2184 ,C553_=_C2241 ,C553_=_C2481 ,\nC553_=_C2524 ,C553_=_C2993 ,C553_=_C3355 ,C553_=_C3458 ,C553_=_C3538 ,C553_=_C3619 ,\nC553_=_C3620 ,C553_=_C3621 ,C553_=_C3622 ,C553_=_C3623 ,C553_=_C3624 ,C553_=_C3625 ,\nC553_=_C3627 ,C560_=_C668 ,C560_=_C937 ,C560_=_C962 ,C560_=_C1465 ,C560_=_C1599 ,\nC560_=_C2490 ,C560_=_C3302 ,C560_=_C3333 ,C560_=_C3364 ,C560_=_C3451 ,C560_=_C3584 ,\nC560_=_C3597 ,C560_=_C3608 ,C560_=_C3645 ,C560_=_C3655 ,C560_=_C3839 ,C560_=_C3861 ,\nC560_=_C3953 ,C560_=_C3987 ,C560_=_C4024 ,C560_=_C4030 ,C560_=_C4071 ,C668_=_C937 ,\nC668_=_C962 ,C668_=_C1465 ,C668_=_C1599 ,C668_=_C2490 ,C668_=_C3302 ,C668_=_C3333 ,\nC668_=_C3364 ,C668_=_C3451 ,C668_=_C3584 ,C668_=_C3597 ,C668_=_C3608 ,C668_=_C3645 ,\nC668_=_C3655 ,C668_=_C3839 ,C668_=_C3861 ,C668_=_C3953 ,C668_=_C3987 ,C668_=_C4024 ,\nC668_=_C4030 ,C668_=_C4071 ,C713_=_C1005 ,C713_=_C1079 ,C713_=_C1201 ,C713_=_C1249 ,\nC713_=_C1454 ,C713_=_C1827 ,C713_=_C1889 ,C713_=_C2184 ,C713_=_C2241 ,C713_=_C2481 ,\nC713_=_C2524 ,C713_=_C2993 ,C713_=_C3355 ,C713_=_C3458 ,C713_=_C3538 ,C713_=_C3619 ,\nC713_=_C3620 ,C713_=_C3621 ,C713_=_C3622 ,C713_=_C3623 ,C713_=_C3624 ,C713_=_C3625 ,\nC713_=_C3627 ,C937_=_C962 ,C937_=_C1465 ,C937_=_C1599 ,C937_=_C2490 ,C937_=_C3302 ,\nC937_=_C3333 ,C937_=_C3364 ,C937_=_C3451 ,C937_=_C3584 ,C937_=_C3597 ,C937_=_C3608 ,\nC937_=_C3645 ,C937_=_C3655 ,C937_=_C3839 ,C937_=_C3861 ,C937_=_C3953 ,C937_=_C3987 ,\nC937_=_C4024 ,C937_=_C4030 ,C937_=_C4071 ,C962_=_C1465 ,C962_=_C1599 ,C962_=_C2490 ,\nC962_=_C3302 ,C962_=_C3333 ,C962_=_C3364 ,C962_=_C3451 ,C962_=_C3584 ,C962_=_C3597 ,\nC962_=_C3608 ,C962_=_C3645 ,C962_=_C3655 ,C962_=_C3839 ,C962_=_C3861 ,C962_=_C3953 ,\nC962_=_C3987 ,C962_=_C4024 ,C962_=_C4030 ,C962_=_C4071 ,C1005_=_C1079 ,C1005_=_C1201 ,\nC1005_=_C1249 ,C1005_=_C1454 ,C1005_=_C1827 ,C1005_=_C1889 ,C1005_=_C2184 ,C1005_=_C2241 ,\nC1005_=_C2481 ,C1005_=_C2524 ,C1005_=_C2993 ,C1005_=_C3355 ,C1005_=_C3458 ,C1005_=_C3538 ,\nC1005_=_C3619 ,C1005_=_C3620 ,C1005_=_C3621 ,C1005_=_C3622 ,C1005_=_C3623 ,C1005_=_C3624 ,\nC1005_=_C3625 ,C1005_=_C3627 ,C1079_=_C1201 ,C1079_=_C1249 ,C1079_=_C1454 ,C1079_=_C1827 ,\nC1079_=_C1889 ,C1079_=_C2184 ,C1079_=_C2241 ,C1079_=_C2481 ,C1079_=_C2524 ,C1079_=_C2993 ,\nC1079_=_C3355 ,C1079_=_C3458 ,C1079_=_C3538 ,C1079_=_C3619 ,C1079_=_C3620 ,C1079_=_C3621 ,\nC1079_=_C3622 ,C1079_=_C3623 ,C1079_=_C3624 ,C1079_=_C3625 ,C1079_=_C3627 ,C1148_=_C1453 ,\nC1148_=_C1633 ,C1148_=_C1866 ,C1148_=_C2220 ,C1148_=_C2373 ,C1148_=_C2480 ,C1148_=_C2542 ,\nC1148_=_C2579 ,C1148_=_C2668 ,C1148_=_C3165 ,C1148_=_C3194 ,C1148_=_C3306 ,C1148_=_C3518 ,\nC1148_=_C3519 ,C1148_=_C3520 ,C1148_=_C3521 ,C1148_=_C3522 ,C1148_=_C3523 ,C1148_=_C3524 ,\nC1148_=_C3525 ,C1148_=_C3526 ,C1148_=_C3528 ,C1148_=_C3529 ,C1201_=_C1249 ,C1201_=_C1454 ,\nC1201_=_C1827 ,C1201_=_C1889 ,C1201_=_C2184 ,C1201_=_C2241 ,C1201_=_C2481 ,C1201_=_C2524 ,\nC1201_=_C2993 ,C1201_=_C3355 ,C1201_=_C3458 ,C1201_=_C3538 ,C1201_=_C3619 ,C1201_=_C3620 ,\nC1201_=_C3621 ,C1201_=_C3622 ,C1201_=_C3623 ,C1201_=_C3624 ,C1201_=_C3625 ,C1201_=_C3627 ,\nC1249_=_C1454 ,C1249_=_C1827 ,C1249_=_C1889 ,C1249_=_C2184 ,C1249_=_C2241 ,C1249_=_C2481 ,\nC1249_=_C2524 ,C1249_=_C2993 ,C1249_=_C3355 ,C1249_=_C3458 ,C1249_=_C3538 ,C1249_=_C3619 ,\nC1249_=_C3620 ,C1249_=_C3621 ,C1249_=_C3622 ,C1249_=_C3623 ,C1249_=_C3624 ,C1249_=_C3625 ,\nC1249_=_C3627 ,C1306_=_C1307 ,C1306_=_C1308 ,C1306_=_C1309 ,C1306_=_C1310 ,C1306_=_C1311 ,\nC1306_=_C1312 ,C1306_=_C1313 ,C1306_=_C1314 ,C1306_=_C1315 ,C1306_=_C1316 ,C1306_=_C1319 ,\nC1306_=_C1320 ,C1306_=_C1321 ,C1306_=_C1322 ,C1306_=_C1323 ,C1306_=_C1324 ,C1306_=_C1325 ,\nC1306_=_C1326 ,C1306_=_C1327 ,C1306_=_C1328 ,C1306_=_C1329 ,C1306_=_C1331 ,C1306_=_C1332 ,\nC1307_=_C1308 ,C1307_=_C1309 ,C1307_=_C1310 ,C1307_=_C1311 ,C1307_=_C1312 ,C1307_=_C1313 ,\nC1307_=_C1314 ,C1307_=_C1315 ,C1307_=_C1316 ,C1307_=_C1319 ,C1307_=_C1320 ,C1307_=_C1321 ,\nC1307_=_C1322 ,C1307_=_C1323 ,C1307_=_C1324 ,C1307_=_C1325 ,C1307_=_C1326 ,C1307_=_C1327 ,\nC1307_=_C1328 ,C1307_=_C1329 ,C1307_=_C1331 ,C1307_=_C1332 ,C1308_=_C1309 ,C1308_=_C1310 ,\nC1308_=_C1311 ,C1308_=_C1312 ,C1308_=_C1313 ,C1308_=_C1314 ,C1308_=_C1315 ,C1308_=_C1316 ,\nC1308_=_C1319 ,C1308_=_C1320 ,C1308_=_C1321 ,C1308_=_C1322 ,C1308_=_C1323 ,C1308_=_C1324 ,\nC1308_=_C1325 ,C1308_=_C1326 ,C1308_=_C1327 ,C1308_=_C1328 ,C1308_=_C1329 ,C1308_=_C1331 ,\nC1308_=_C1332 ,C1308_=_C1453 ,C1308_=_C1454 ,C1308_=_C1465 ,C1309_=_C1310 ,C1309_=_C1311 ,\nC1309_=_C1312 ,C1309_=_C1313 ,C1309_=_C1314 ,C1309_=_C1315 ,C1309_=_C1316 ,C1309_=_C1319 ,\nC1309_=_C1320 ,C1309_=_C1321 ,C1309_=_C1322 ,C1309_=_C1323 ,C1309_=_C1324 ,C1309_=_C1325 ,\nC1309_=_C1326 ,C1309_=_C1327 ,C1309_=_C1328 ,C1309_=_C1329 ,C1309_=_C1331 ,C1309_=_C1332 ,\nC1310_=_C1311 ,C1310_=_C1312 ,C1310_=_C1313 ,C1310_=_C1314 ,C1310_=_C1315 ,C1310_=_C1316 ,\nC1310_=_C1319 ,C1310_=_C1320 ,C1310_=_C1321 ,C1310_=_C1322 ,C1310_=_C1323 ,C1310_=_C1324 ,\nC1310_=_C1325 ,C1310_=_C1326 ,C1310_=_C1327 ,C1310_=_C1328 ,C1310_=_C1329 ,C1310_=_C1331 ,\nC1310_=_C1332 ,C1310_=_C2480 ,C1310_=_C2481 ,C1310_=_C2490 ,C1311_=_C1312 ,C1311_=_C1313 ,\nC1311_=_C1314 ,C1311_=_C1315 ,C1311_=_C1316 ,C1311_=_C1319 ,C1311_=_C1320 ,C1311_=_C1321 ,\nC1311_=_C1322 ,C1311_=_C1323 ,C1311_=_C1324 ,C1311_=_C1325 ,C1311_=_C1326 ,C1311_=_C1327 ,\nC1311_=_C1328 ,C1311_=_C1329 ,C1311_=_C1331 ,C1311_=_C1332 ,C1312_=_C1313 ,C1312_=_C1314 ,\nC1312_=_C1315 ,C1312_=_C1316 ,C1312_=_C1319 ,C1312_=_C1320 ,C1312_=_C1321 ,C1312_=_C1322 ,\nC1312_=_C1323 ,C1312_=_C1324 ,C1312_=_C1325 ,C1312_=_C1326 ,C1312_=_C1327 ,C1312_=_C1328 ,\nC1312_=_C1329 ,C1312_=_C1331 ,C1312_=_C1332 ,C1313_=_C1314 ,C1313_=_C1315 ,C1313_=_C1316 ,\nC1313_=_C1319 ,C1313_=_C1320 ,C1313_=_C1321 ,C1313_=_C1322 ,C1313_=_C1323 ,C1313_=_C1324 ,\nC1313_=_C1325 ,C1313_=_C1326 ,C1313_=_C1327 ,C1313_=_C1328 ,C1313_=_C1329 ,C1313_=_C1331 ,\nC1313_=_C1332 ,C1314_=_C1315 ,C1314_=_C1316 ,C1314_=_C1319 ,C1314_=_C1320 ,C1314_=_C1321 ,\nC1314_=_C1322 ,C1314_=_C1323 ,C1314_=_C1324 ,C1314_=_C1325 ,C1314_=_C1326 ,C1314_=_C1327 ,\nC1314_=_C1328 ,C1314_=_C1329 ,C1314_=_C1331 ,C1314_=_C1332 ,C1315_=_C1316 ,C1315_=_C1319 ,\nC1315_=_C1320 ,C1315_=_C1321 ,C1315_=_C1322 ,C1315_=_C1323 ,C1315_=_C1324 ,C1315_=_C1325 ,\nC1315_=_C1326 ,C1315_=_C1327 ,C1315_=_C1328 ,C1315_=_C1329 ,C1315_=_C1331 ,C1315_=_C1332 ,\nC1316_=_C1319 ,C1316_=_C1320 ,C1316_=_C1321 ,C1316_=_C1322 ,C1316_=_C1323 ,C1316_=_C1324 ,\nC1316_=_C1325 ,C1316_=_C1326 ,C1316_=_C1327 ,C1316_=_C1328 ,C1316_=_C1329 ,C1316_=_C1331 ,\nC1316_=_C1332 ,C1319_=_C1320 ,C1319_=_C1321 ,C1319_=_C1322 ,C1319_=_C1323 ,C1319_=_C1324 ,\nC1319_=_C1325 ,C1319_=_C1326 ,C1319_=_C1327 ,C1319_=_C1328 ,C1319_=_C1329 ,C1319_=_C1331 ,\nC1319_=_C1332 ,C1319_=_C3518 ,C1319_=_C3619 ,C1319_=_C3645 ,C1320_=_C1321 ,C1320_=_C1322 ,\nC1320_=_C1323 ,C1320_=_C1324 ,C1320_=_C1325 ,C1320_=_C1326 ,C1320_=_C1327 ,C1320_=_C1328 ,\nC1320_=_C1329 ,C1320_=_C1331 ,C1320_=_C1332 ,C1321_=_C1322 ,C1321_=_C1323 ,C1321_=_C1324 ,\nC1321_=_C1325 ,C1321_=_C1326 ,C1321_=_C1327 ,C1321_=_C1328 ,C1321_=_C1329 ,C1321_=_C1331 ,\nC1321_=_C1332 ,C1322_=_C1323 ,C1322_=_C1324 ,C1322_=_C1325 ,C1322_=_C1326 ,C1322_=_C1327 ,\nC1322_=_C1328 ,C1322_=_C1329 ,C1322_=_C1331 ,C1322_=_C1332 ,C1323_=_C1324 ,C1323_=_C1325 ,\nC1323_=_C1326 ,C1323_=_C1327 ,C1323_=_C1328 ,C1323_=_C1329 ,C1323_=_C1331 ,C1323_=_C1332 ,\nC1323_=_C3519 ,C1323_=_C3621 ,C1323_=_C3839 ,C1324_=_C1325 ,C1324_=_C1326 ,C1324_=_C1327 ,\nC1324_=_C1328 ,C1324_=_C1329 ,C1324_=_C1331 ,C1324_=_C1332 ,C1325_=_C1326 ,C1325_=_C1327 ,\nC1325_=_C1328 ,C1325_=_C1329 ,C1325_=_C1331 ,C1325_=_C1332 ,C1325_=_C3524 ,C1325_=_C3623 ,\nC1325_=_C3987 ,C1326_=_C1327 ,C1326_=_C1328 ,C1326_=_C1329 ,C1326_=_C1331 ,C1326_=_C1332 ,\nC1327_=_C1328 ,C1327_=_C1329 ,C1327_=_C1331 ,C1327_=_C1332 ,C1327_=_C3525 ,C1327_=_C3625 ,\nC1327_=_C4024 ,C1328_=_C1329 ,C1328_=_C1331 ,C1328_=_C1332 ,C1329_=_C1331 ,C1329_=_C1332 ,\nC1331_=_C1332 ,C1453_=_C1454 ,C1453_=_C1465 ,C1453_=_C1633 ,C1453_=_C1866 ,C1453_=_C2220 ,\nC1453_=_C2373 ,C1453_=_C2480 ,C1453_=_C2542 ,C1453_=_C2579 ,C1453_=_C2668 ,C1453_=_C3165 ,\nC1453_=_C3194 ,C1453_=_C3306 ,C1453_=_C3518 ,C1453_=_C3519 ,C1453_=_C3520 ,C1453_=_C3521 ,\nC1453_=_C3522 ,C1453_=_C3523 ,C1453_=_C3524 ,C1453_=_C3525 ,C1453_=_C3526 ,C1453_=_C3528 ,\nC1453_=_C3529 ,C1454_=_C1465 ,C1454_=_C1827 ,C1454_=_C1889 ,C1454_=_C2184 ,C1454_=_C2241 ,\nC1454_=_C2481 ,C1454_=_C2524 ,C1454_=_C2993 ,C1454_=_C3355 ,C1454_=_C3458 ,C1454_=_C3538 ,\nC1454_=_C3619 ,C1454_=_C3620 ,C1454_=_C3621 ,C1454_=_C3622 ,C1454_=_C3623 ,C1454_=_C3624 ,\nC1454_=_C3625 ,C1454_=_C3627 ,C1465_=_C1599 ,C1465_=_C2490 ,C1465_=_C3302 ,C1465_=_C3333 ,\nC1465_=_C3364 ,C1465_=_C3451 ,C1465_=_C3584 ,C1465_=_C3597 ,C1465_=_C3608 ,C1465_=_C3645 ,\nC1465_=_C3655 ,C1465_=_C3839 ,C1465_=_C3861 ,C1465_=_C3953 ,C1465_=_C3987 ,C1465_=_C4024 ,\nC1465_=_C4030 ,C1465_=_C4071 ,C1599_=_C2490 ,C1599_=_C3302 ,C1599_=_C3333 ,C1599_=_C3364 ,\nC1599_=_C3451 ,C1599_=_C3584 ,C1599_=_C3597 ,C1599_=_C3608 ,C1599_=_C3645 ,C1599_=_C3655 ,\nC1599_=_C3839 ,C1599_=_C3861 ,C1599_=_C3953 ,C1599_=_C3987 ,C1599_=_C4024 ,C1599_=_C4030 ,\nC1599_=_C4071 ,C1633_=_C1866</w:t>
      </w:r>
    </w:p>
    <w:p>
      <w:pPr>
        <w:pStyle w:val="PreformattedText"/>
        <w:bidi w:val="0"/>
        <w:spacing w:before="0" w:after="0"/>
        <w:jc w:val="left"/>
        <w:rPr/>
      </w:pPr>
      <w:r>
        <w:rPr/>
        <w:t xml:space="preserve"> </w:t>
      </w:r>
      <w:r>
        <w:rPr/>
        <w:t>,C1633_=_C2220 ,C1633_=_C2373 ,C1633_=_C2480 ,C1633_=_C2542 ,\nC1633_=_C2579 ,C1633_=_C2668 ,C1633_=_C3165 ,C1633_=_C3194 ,C1633_=_C3306 ,C1633_=_C3518 ,\nC1633_=_C3519 ,C1633_=_C3520 ,C1633_=_C3521 ,C1633_=_C3522 ,C1633_=_C3523 ,C1633_=_C3524 ,\nC1633_=_C3525 ,C1633_=_C3526 ,C1633_=_C3528 ,C1633_=_C3529 ,C1827_=_C1889 ,C1827_=_C2184 ,\nC1827_=_C2241 ,C1827_=_C2481 ,C1827_=_C2524 ,C1827_=_C2993 ,C1827_=_C3355 ,C1827_=_C3458 ,\nC1827_=_C3538 ,C1827_=_C3619 ,C1827_=_C3620 ,C1827_=_C3621 ,C1827_=_C3622 ,C1827_=_C3623 ,\nC1827_=_C3624 ,C1827_=_C3625 ,C1827_=_C3627 ,C1866_=_C2220 ,C1866_=_C2373 ,C1866_=_C2480 ,\nC1866_=_C2542 ,C1866_=_C2579 ,C1866_=_C2668 ,C1866_=_C3165 ,C1866_=_C3194 ,C1866_=_C3306 ,\nC1866_=_C3518 ,C1866_=_C3519 ,C1866_=_C3520 ,C1866_=_C3521 ,C1866_=_C3522 ,C1866_=_C3523 ,\nC1866_=_C3524 ,C1866_=_C3525 ,C1866_=_C3526 ,C1866_=_C3528 ,C1866_=_C3529 ,C1889_=_C2184 ,\nC1889_=_C2241 ,C1889_=_C2481 ,C1889_=_C2524 ,C1889_=_C2993 ,C1889_=_C3355 ,C1889_=_C3458 ,\nC1889_=_C3538 ,C1889_=_C3619 ,C1889_=_C3620 ,C1889_=_C3621 ,C1889_=_C3622 ,C1889_=_C3623 ,\nC1889_=_C3624 ,C1889_=_C3625 ,C1889_=_C3627 ,C2184_=_C2241 ,C2184_=_C2481 ,C2184_=_C2524 ,\nC2184_=_C2993 ,C2184_=_C3355 ,C2184_=_C3458 ,C2184_=_C3538 ,C2184_=_C3619 ,C2184_=_C3620 ,\nC2184_=_C3621 ,C2184_=_C3622 ,C2184_=_C3623 ,C2184_=_C3624 ,C2184_=_C3625 ,C2184_=_C3627 ,\nC2220_=_C2373 ,C2220_=_C2480 ,C2220_=_C2542 ,C2220_=_C2579 ,C2220_=_C2668 ,C2220_=_C3165 ,\nC2220_=_C3194 ,C2220_=_C3306 ,C2220_=_C3518 ,C2220_=_C3519 ,C2220_=_C3520 ,C2220_=_C3521 ,\nC2220_=_C3522 ,C2220_=_C3523 ,C2220_=_C3524 ,C2220_=_C3525 ,C2220_=_C3526 ,C2220_=_C3528 ,\nC2220_=_C3529 ,C2241_=_C2481 ,C2241_=_C2524 ,C2241_=_C2993 ,C2241_=_C3355 ,C2241_=_C3458 ,\nC2241_=_C3538 ,C2241_=_C3619 ,C2241_=_C3620 ,C2241_=_C3621 ,C2241_=_C3622 ,C2241_=_C3623 ,\nC2241_=_C3624 ,C2241_=_C3625 ,C2241_=_C3627 ,C2373_=_C2480 ,C2373_=_C2542 ,C2373_=_C2579 ,\nC2373_=_C2668 ,C2373_=_C3165 ,C2373_=_C3194 ,C2373_=_C3306 ,C2373_=_C3518 ,C2373_=_C3519 ,\nC2373_=_C3520 ,C2373_=_C3521 ,C2373_=_C3522 ,C2373_=_C3523 ,C2373_=_C3524 ,C2373_=_C3525 ,\nC2373_=_C3526 ,C2373_=_C3528 ,C2373_=_C3529 ,C2480_=_C2481 ,C2480_=_C2490 ,C2480_=_C2542 ,\nC2480_=_C2579 ,C2480_=_C2668 ,C2480_=_C3165 ,C2480_=_C3194 ,C2480_=_C3306 ,C2480_=_C3518 ,\nC2480_=_C3519 ,C2480_=_C3520 ,C2480_=_C3521 ,C2480_=_C3522 ,C2480_=_C3523 ,C2480_=_C3524 ,\nC2480_=_C3525 ,C2480_=_C3526 ,C2480_=_C3528 ,C2480_=_C3529 ,C2481_=_C2490 ,C2481_=_C2524 ,\nC2481_=_C2993 ,C2481_=_C3355 ,C2481_=_C3458 ,C2481_=_C3538 ,C2481_=_C3619 ,C2481_=_C3620 ,\nC2481_=_C3621 ,C2481_=_C3622 ,C2481_=_C3623 ,C2481_=_C3624 ,C2481_=_C3625 ,C2481_=_C3627 ,\nC2490_=_C3302 ,C2490_=_C3333 ,C2490_=_C3364 ,C2490_=_C3451 ,C2490_=_C3584 ,C2490_=_C3597 ,\nC2490_=_C3608 ,C2490_=_C3645 ,C2490_=_C3655 ,C2490_=_C3839 ,C2490_=_C3861 ,C2490_=_C3953 ,\nC2490_=_C3987 ,C2490_=_C4024 ,C2490_=_C4030 ,C2490_=_C4071 ,C2524_=_C2993 ,C2524_=_C3355 ,\nC2524_=_C3458 ,C2524_=_C3538 ,C2524_=_C3619 ,C2524_=_C3620 ,C2524_=_C3621 ,C2524_=_C3622 ,\nC2524_=_C3623 ,C2524_=_C3624 ,C2524_=_C3625 ,C2524_=_C3627 ,C2542_=_C2579 ,C2542_=_C2668 ,\nC2542_=_C3165 ,C2542_=_C3194 ,C2542_=_C3306 ,C2542_=_C3518 ,C2542_=_C3519 ,C2542_=_C3520 ,\nC2542_=_C3521 ,C2542_=_C3522 ,C2542_=_C3523 ,C2542_=_C3524 ,C2542_=_C3525 ,C2542_=_C3526 ,\nC2542_=_C3528 ,C2542_=_C3529 ,C2579_=_C2668 ,C2579_=_C3165 ,C2579_=_C3194 ,C2579_=_C3306 ,\nC2579_=_C3518 ,C2579_=_C3519 ,C2579_=_C3520 ,C2579_=_C3521 ,C2579_=_C3522 ,C2579_=_C3523 ,\nC2579_=_C3524 ,C2579_=_C3525 ,C2579_=_C3526 ,C2579_=_C3528 ,C2579_=_C3529 ,C2668_=_C3165 ,\nC2668_=_C3194 ,C2668_=_C3306 ,C2668_=_C3518 ,C2668_=_C3519 ,C2668_=_C3520 ,C2668_=_C3521 ,\nC2668_=_C3522 ,C2668_=_C3523 ,C2668_=_C3524 ,C2668_=_C3525 ,C2668_=_C3526 ,C2668_=_C3528 ,\nC2668_=_C3529 ,C2993_=_C3355 ,C2993_=_C3458 ,C2993_=_C3538 ,C2993_=_C3619 ,C2993_=_C3620 ,\nC2993_=_C3621 ,C2993_=_C3622 ,C2993_=_C3623 ,C2993_=_C3624 ,C2993_=_C3625 ,C2993_=_C3627 ,\nC3165_=_C3194 ,C3165_=_C3306 ,C3165_=_C3518 ,C3165_=_C3519 ,C3165_=_C3520 ,C3165_=_C3521 ,\nC3165_=_C3522 ,C3165_=_C3523 ,C3165_=_C3524 ,C3165_=_C3525 ,C3165_=_C3526 ,C3165_=_C3528 ,\nC3165_=_C3529 ,C3194_=_C3306 ,C3194_=_C3518 ,C3194_=_C3519 ,C3194_=_C3520 ,C3194_=_C3521 ,\nC3194_=_C3522 ,C3194_=_C3523 ,C3194_=_C3524 ,C3194_=_C3525 ,C3194_=_C3526 ,C3194_=_C3528 ,\nC3194_=_C3529 ,C3302_=_C3333 ,C3302_=_C3364 ,C3302_=_C3451 ,C3302_=_C3584 ,C3302_=_C3597 ,\nC3302_=_C3608 ,C3302_=_C3645 ,C3302_=_C3655 ,C3302_=_C3839 ,C3302_=_C3861 ,C3302_=_C3953 ,\nC3302_=_C3987 ,C3302_=_C4024 ,C3302_=_C4030 ,C3302_=_C4071 ,C3306_=_C3518 ,C3306_=_C3519 ,\nC3306_=_C3520 ,C3306_=_C3521 ,C3306_=_C3522 ,C3306_=_C3523 ,C3306_=_C3524 ,C3306_=_C3525 ,\nC3306_=_C3526 ,C3306_=_C3528 ,C3306_=_C3529 ,C3333_=_C3364 ,C3333_=_C3451 ,C3333_=_C3584 ,\nC3333_=_C3597 ,C3333_=_C3608 ,C3333_=_C3645 ,C3333_=_C3655 ,C3333_=_C3839 ,C3333_=_C3861 ,\nC3333_=_C3953 ,C3333_=_C3987 ,C3333_=_C4024 ,C3333_=_C4030 ,C3333_=_C4071 ,C3355_=_C3364 ,\nC3355_=_C3458 ,C3355_=_C3538 ,C3355_=_C3619 ,C3355_=_C3620 ,C3355_=_C3621 ,C3355_=_C3622 ,\nC3355_=_C3623 ,C3355_=_C3624 ,C3355_=_C3625 ,C3355_=_C3627 ,C3364_=_C3451 ,C3364_=_C3584 ,\nC3364_=_C3597 ,C3364_=_C3608 ,C3364_=_C3645 ,C3364_=_C3655 ,C3364_=_C3839 ,C3364_=_C3861 ,\nC3364_=_C3953 ,C3364_=_C3987 ,C3364_=_C4024 ,C3364_=_C4030 ,C3364_=_C4071 ,C3451_=_C3584 ,\nC3451_=_C3597 ,C3451_=_C3608 ,C3451_=_C3645 ,C3451_=_C3655 ,C3451_=_C3839 ,C3451_=_C3861 ,\nC3451_=_C3953 ,C3451_=_C3987 ,C3451_=_C4024 ,C3451_=_C4030 ,C3451_=_C4071 ,C3458_=_C3538 ,\nC3458_=_C3619 ,C3458_=_C3620 ,C3458_=_C3621 ,C3458_=_C3622 ,C3458_=_C3623 ,C3458_=_C3624 ,\nC3458_=_C3625 ,C3458_=_C3627 ,C3518_=_C3519 ,C3518_=_C3520 ,C3518_=_C3521 ,C3518_=_C3522 ,\nC3518_=_C3523 ,C3518_=_C3524 ,C3518_=_C3525 ,C3518_=_C3526 ,C3518_=_C3528 ,C3518_=_C3529 ,\nC3518_=_C3619 ,C3518_=_C3645 ,C3519_=_C3520 ,C3519_=_C3521 ,C3519_=_C3522 ,C3519_=_C3523 ,\nC3519_=_C3524 ,C3519_=_C3525 ,C3519_=_C3526 ,C3519_=_C3528 ,C3519_=_C3529 ,C3519_=_C3621 ,\nC3519_=_C3839 ,C3520_=_C3521 ,C3520_=_C3522 ,C3520_=_C3523 ,C3520_=_C3524 ,C3520_=_C3525 ,\nC3520_=_C3526 ,C3520_=_C3528 ,C3520_=_C3529 ,C3521_=_C3522 ,C3521_=_C3523 ,C3521_=_C3524 ,\nC3521_=_C3525 ,C3521_=_C3526 ,C3521_=_C3528 ,C3521_=_C3529 ,C3522_=_C3523 ,C3522_=_C3524 ,\nC3522_=_C3525 ,C3522_=_C3526 ,C3522_=_C3528 ,C3522_=_C3529 ,C3523_=_C3524 ,C3523_=_C3525 ,\nC3523_=_C3526 ,C3523_=_C3528 ,C3523_=_C3529 ,C3524_=_C3525 ,C3524_=_C3526 ,C3524_=_C3528 ,\nC3524_=_C3529 ,C3524_=_C3623 ,C3524_=_C3987 ,C3525_=_C3526 ,C3525_=_C3528 ,C3525_=_C3529 ,\nC3525_=_C3625 ,C3525_=_C4024 ,C3526_=_C3528 ,C3526_=_C3529 ,C3528_=_C3529 ,C3538_=_C3619 ,\nC3538_=_C3620 ,C3538_=_C3621 ,C3538_=_C3622 ,C3538_=_C3623 ,C3538_=_C3624 ,C3538_=_C3625 ,\nC3538_=_C3627 ,C3584_=_C3597 ,C3584_=_C3608 ,C3584_=_C3645 ,C3584_=_C3655 ,C3584_=_C3839 ,\nC3584_=_C3861 ,C3584_=_C3953 ,C3584_=_C3987 ,C3584_=_C4024 ,C3584_=_C4030 ,C3584_=_C4071 ,\nC3597_=_C3608 ,C3597_=_C3645 ,C3597_=_C3655 ,C3597_=_C3839 ,C3597_=_C3861 ,C3597_=_C3953 ,\nC3597_=_C3987 ,C3597_=_C4024 ,C3597_=_C4030 ,C3597_=_C4071 ,C3608_=_C3645 ,C3608_=_C3655 ,\nC3608_=_C3839 ,C3608_=_C3861 ,C3608_=_C3953 ,C3608_=_C3987 ,C3608_=_C4024 ,C3608_=_C4030 ,\nC3608_=_C4071 ,C3619_=_C3620 ,C3619_=_C3621 ,C3619_=_C3622 ,C3619_=_C3623 ,C3619_=_C3624 ,\nC3619_=_C3625 ,C3619_=_C3627 ,C3619_=_C3645 ,C3620_=_C3621 ,C3620_=_C3622 ,C3620_=_C3623 ,\nC3620_=_C3624 ,C3620_=_C3625 ,C3620_=_C3627 ,C3621_=_C3622 ,C3621_=_C3623 ,C3621_=_C3624 ,\nC3621_=_C3625 ,C3621_=_C3627 ,C3621_=_C3839 ,C3622_=_C3623 ,C3622_=_C3624 ,C3622_=_C3625 ,\nC3622_=_C3627 ,C3623_=_C3624 ,C3623_=_C3625 ,C3623_=_C3627 ,C3623_=_C3987 ,C3624_=_C3625 ,\nC3624_=_C3627 ,C3625_=_C3627 ,C3625_=_C4024 ,C3645_=_C3655 ,C3645_=_C3839 ,C3645_=_C3861 ,\nC3645_=_C3953 ,C3645_=_C3987 ,C3645_=_C4024 ,C3645_=_C4030 ,C3645_=_C4071 ,C3655_=_C3839 ,\nC3655_=_C3861 ,C3655_=_C3953 ,C3655_=_C3987 ,C3655_=_C4024 ,C3655_=_C4030 ,C3655_=_C4071 ,\nC3839_=_C3861 ,C3839_=_C3953 ,C3839_=_C3987 ,C3839_=_C4024 ,C3839_=_C4030 ,C3839_=_C4071 ,\nC3861_=_C3953 ,C3861_=_C3987 ,C3861_=_C4024 ,C3861_=_C4030 ,C3861_=_C4071 ,C3953_=_C3987 ,\nC3953_=_C4024 ,C3953_=_C4030 ,C3953_=_C4071 ,C3987_=_C4024 ,C3987_=_C4030 ,C3987_=_C4071 ,\nC4024_=_C4030 ,C4024_=_C4071 ,C4030_=_C4071 ,"];263[shape=box, label="id:263 level: 7\n104: C510 C524 C539 C552 C581 \nC648 C659 C903 C916 C927 C941 \nC942 C943 C944 C945 C946 C947 \nC948 C949 C950 C951 C953 C954 \nC955 C956 C957 C958 C959 C960 \nC961 C962 C963 C964 C1000 C1006 \nC1075 C1250 C1428 C1452 C1520 C1583 \nC1588 C1591 C1805 C2175 C2182 C2238 \nC2262 C2286 C2375 C2393 C2483 C2499 \nC2521 C2650 C2716 C2990 C3084 C3138 \nC3277 C3291 C3323 C3326 C3329 C3350 \nC3351 C3352 C3353 C3354 C3355 C3357 \nC3358 C3359 C3360 C3361 C3362 C3363 \nC3364 C3365 C3441 C3444 C3479 C3577 \nC3578 C3579 C3580 C3581 C3582 C3583 \nC3584 C3585 C3586 C3587 C3589 C3599 \nC3650 C3651 C3652 C3653 C3654 C3655 \nC3656 C3657 C3658 \n1458: C510_=_C524( C510 C524 ) C510_=_C539( C510 C539 ) C510_=_C648( C510 C648 ) C510_=_C916( C510 C916 ) C510_=_C941( C510 C941 ) \nC510_=_C942( C510 C942 ) C510_=_C943( C510 C943 ) C510_=_C944( C510 C944 ) C510_=_C945( C510 C945 ) C510_=_C946( C510 C946 ) C510_=_C947( C510 C947 ) \nC510_=_C948( C510 C948 ) C510_=_C949( C510 C949 ) C510_=_C950( C510 C950 ) C510_=_C951( C510 C951 ) C510_=_C953( C510 C953 ) C510_=_C954( C510 C954 ) \nC510_=_C955( C510 C955 ) C510_=_C956( C510 C956 ) C510_=_C957( C510 C957 ) C510_=_C958( C510 C958 ) C510_=_C959( C510 C959 ) C510_=_C960( C510 C960 ) \nC510_=_C961( C510 C961 ) C510_=_C962( C510 C962 ) C510_=_C963( C510 C963 ) C510_=_C964( C510 C964 ) C524_=_C552( C524 C552 ) C524_=_C659( C524 C659 ) \nC524_=_C927( C524 C927 ) C524_=_C1520( C524 C1520 ) C524_=_C1588( C524 C1588 ) C524_=_C2262( C524 C2262 ) C524_=_C2286( C524 C2286 ) C524_=_C2375( C524 C2375 ) \nC524_=_C2650( C524 C2650 ) C524_=_C2716( C524 C2716 ) C524_=_C3084( C524 C3084 ) C524_=_C3291( C524 C3291 ) C524_=_C3326(</w:t>
      </w:r>
    </w:p>
    <w:p>
      <w:pPr>
        <w:pStyle w:val="PreformattedText"/>
        <w:bidi w:val="0"/>
        <w:spacing w:before="0" w:after="0"/>
        <w:jc w:val="left"/>
        <w:rPr/>
      </w:pPr>
      <w:r>
        <w:rPr/>
        <w:t xml:space="preserve"> </w:t>
      </w:r>
      <w:r>
        <w:rPr/>
        <w:t>C524 C3326 ) C524_=_C3352( C524 C3352 ) \nC524_=_C3441( C524 C3441 ) C524_=_C3577( C524 C3577 ) C524_=_C3578( C524 C3578 ) C524_=_C3579( C524 C3579 ) C524_=_C3580( C524 C3580 ) C524_=_C3581( C524 C3581 ) \nC524_=_C3582( C524 C3582 ) C524_=_C3583( C524 C3583 ) C524_=_C3584( C524 C3584 ) C524_=_C3585( C524 C3585 ) C524_=_C3586( C524 C3586 ) C524_=_C3587( C524 C3587 ) \nC539_=_C552( C539 C552 ) C539_=_C648( C539 C648 ) C539_=_C916( C539 C916 ) C539_=_C941( C539 C941 ) C539_=_C942( C539 C942 ) C539_=_C943( C539 C943 ) \nC539_=_C944( C539 C944 ) C539_=_C945( C539 C945 ) C539_=_C946( C539 C946 ) C539_=_C947( C539 C947 ) C539_=_C948( C539 C948 ) C539_=_C949( C539 C949 ) \nC539_=_C950( C539 C950 ) C539_=_C951( C539 C951 ) C539_=_C953( C539 C953 ) C539_=_C954( C539 C954 ) C539_=_C955( C539 C955 ) C539_=_C956( C539 C956 ) \nC539_=_C957( C539 C957 ) C539_=_C958( C539 C958 ) C539_=_C959( C539 C959 ) C539_=_C960( C539 C960 ) C539_=_C961( C539 C961 ) C539_=_C962( C539 C962 ) \nC539_=_C963( C539 C963 ) C539_=_C964( C539 C964 ) C552_=_C659( C552 C659 ) C552_=_C927( C552 C927 ) C552_=_C1520( C552 C1520 ) C552_=_C1588( C552 C1588 ) \nC552_=_C2262( C552 C2262 ) C552_=_C2286( C552 C2286 ) C552_=_C2375( C552 C2375 ) C552_=_C2650( C552 C2650 ) C552_=_C2716( C552 C2716 ) C552_=_C3084( C552 C3084 ) \nC552_=_C3291( C552 C3291 ) C552_=_C3326( C552 C3326 ) C552_=_C3352( C552 C3352 ) C552_=_C3441( C552 C3441 ) C552_=_C3577( C552 C3577 ) C552_=_C3578( C552 C3578 ) \nC552_=_C3579( C552 C3579 ) C552_=_C3580( C552 C3580 ) C552_=_C3581( C552 C3581 ) C552_=_C3582( C552 C3582 ) C552_=_C3583( C552 C3583 ) C552_=_C3584( C552 C3584 ) \nC552_=_C3585( C552 C3585 ) C552_=_C3586( C552 C3586 ) C552_=_C3587( C552 C3587 ) C581_=_C950( C581 C950 ) C581_=_C1000( C581 C1000 ) C581_=_C1075( C581 C1075 ) \nC581_=_C1428( C581 C1428 ) C581_=_C1452( C581 C1452 ) C581_=_C1583( C581 C1583 ) C581_=_C2182( C581 C2182 ) C581_=_C2238( C581 C2238 ) C581_=_C2521( C581 C2521 ) \nC581_=_C2990( C581 C2990 ) C581_=_C3323( C581 C3323 ) C581_=_C3350( C581 C3350 ) C581_=_C3351( C581 C3351 ) C581_=_C3352( C581 C3352 ) C581_=_C3353( C581 C3353 ) \nC581_=_C3354( C581 C3354 ) C581_=_C3355( C581 C3355 ) C581_=_C3357( C581 C3357 ) C581_=_C3358( C581 C3358 ) C581_=_C3359( C581 C3359 ) C581_=_C3360( C581 C3360 ) \nC581_=_C3361( C581 C3361 ) C581_=_C3362( C581 C3362 ) C581_=_C3363( C581 C3363 ) C581_=_C3364( C581 C3364 ) C581_=_C3365( C581 C3365 ) C648_=_C659( C648 C659 ) \nC648_=_C916( C648 C916 ) C648_=_C941( C648 C941 ) C648_=_C942( C648 C942 ) C648_=_C943( C648 C943 ) C648_=_C944( C648 C944 ) C648_=_C945( C648 C945 ) \nC648_=_C946( C648 C946 ) C648_=_C947( C648 C947 ) C648_=_C948( C648 C948 ) C648_=_C949( C648 C949 ) C648_=_C950( C648 C950 ) C648_=_C951( C648 C951 ) \nC648_=_C953( C648 C953 ) C648_=_C954( C648 C954 ) C648_=_C955( C648 C955 ) C648_=_C956( C648 C956 ) C648_=_C957( C648 C957 ) C648_=_C958( C648 C958 ) \nC648_=_C959( C648 C959 ) C648_=_C960( C648 C960 ) C648_=_C961( C648 C961 ) C648_=_C962( C648 C962 ) C648_=_C963( C648 C963 ) C648_=_C964( C648 C964 ) \nC659_=_C927( C659 C927 ) C659_=_C1520( C659 C1520 ) C659_=_C1588( C659 C1588 ) C659_=_C2262( C659 C2262 ) C659_=_C2286( C659 C2286 ) C659_=_C2375( C659 C2375 ) \nC659_=_C2650( C659 C2650 ) C659_=_C2716( C659 C2716 ) C659_=_C3084( C659 C3084 ) C659_=_C3291( C659 C3291 ) C659_=_C3326( C659 C3326 ) C659_=_C3352( C659 C3352 ) \nC659_=_C3441( C659 C3441 ) C659_=_C3577( C659 C3577 ) C659_=_C3578( C659 C3578 ) C659_=_C3579( C659 C3579 ) C659_=_C3580( C659 C3580 ) C659_=_C3581( C659 C3581 ) \nC659_=_C3582( C659 C3582 ) C659_=_C3583( C659 C3583 ) C659_=_C3584( C659 C3584 ) C659_=_C3585( C659 C3585 ) C659_=_C3586( C659 C3586 ) C659_=_C3587( C659 C3587 ) \nC903_=_C956( C903 C956 ) C903_=_C1006( C903 C1006 ) C903_=_C1250( C903 C1250 ) C903_=_C1591( C903 C1591 ) C903_=_C1805( C903 C1805 ) C903_=_C2175( C903 C2175 ) \nC903_=_C2393( C903 C2393 ) C903_=_C2483( C903 C2483 ) C903_=_C2499( C903 C2499 ) C903_=_C3138( C903 C3138 ) C903_=_C3277( C903 C3277 ) C903_=_C3329( C903 C3329 ) \nC903_=_C3444( C903 C3444 ) C903_=_C3479( C903 C3479 ) C903_=_C3579( C903 C3579 ) C903_=_C3589( C903 C3589 ) C903_=_C3599( C903 C3599 ) C903_=_C3650( C903 C3650 ) \nC903_=_C3651( C903 C3651 ) C903_=_C3652( C903 C3652 ) C903_=_C3653( C903 C3653 ) C903_=_C3654( C903 C3654 ) C903_=_C3655( C903 C3655 ) C903_=_C3656( C903 C3656 ) \nC903_=_C3657( C903 C3657 ) C903_=_C3658( C903 C3658 ) C916_=_C927( C916 C927 ) C916_=_C941( C916 C941 ) C916_=_C942( C916 C942 ) C916_=_C943( C916 C943 ) \nC916_=_C944( C916 C944 ) C916_=_C945( C916 C945 ) C916_=_C946( C916 C946 ) C916_=_C947( C916 C947 ) C916_=_C948( C916 C948 ) C916_=_C949( C916 C949 ) \nC916_=_C950( C916 C950 ) C916_=_C951( C916 C951 ) C916_=_C953( C916 C953 ) C916_=_C954( C916 C954 ) C916_=_C955( C916 C955 ) C916_=_C956( C916 C956 ) \nC916_=_C957( C916 C957 ) C916_=_C958( C916 C958 ) C916_=_C959( C916 C959 ) C916_=_C960( C916 C960 ) C916_=_C961( C916 C961 ) C916_=_C962( C916 C962 ) \nC916_=_C963( C916 C963 ) C916_=_C964( C916 C964 ) C927_=_C1520( C927 C1520 ) C927_=_C1588( C927 C1588 ) C927_=_C2262( C927 C2262 ) C927_=_C2286( C927 C2286 ) \nC927_=_C2375( C927 C2375 ) C927_=_C2650( C927 C2650 ) C927_=_C2716( C927 C2716 ) C927_=_C3084( C927 C3084 ) C927_=_C3291( C927 C3291 ) C927_=_C3326( C927 C3326 ) \nC927_=_C3352( C927 C3352 ) C927_=_C3441( C927 C3441 ) C927_=_C3577( C927 C3577 ) C927_=_C3578( C927 C3578 ) C927_=_C3579( C927 C3579 ) C927_=_C3580( C927 C3580 ) \nC927_=_C3581( C927 C3581 ) C927_=_C3582( C927 C3582 ) C927_=_C3583( C927 C3583 ) C927_=_C3584( C927 C3584 ) C927_=_C3585( C927 C3585 ) C927_=_C3586( C927 C3586 ) \nC927_=_C3587( C927 C3587 ) C941_=_C942( C941 C942 ) C941_=_C943( C941 C943 ) C941_=_C944( C941 C944 ) C941_=_C945( C941 C945 ) C941_=_C946( C941 C946 ) \nC941_=_C947( C941 C947 ) C941_=_C948( C941 C948 ) C941_=_C949( C941 C949 ) C941_=_C950( C941 C950 ) C941_=_C951( C941 C951 ) C941_=_C953( C941 C953 ) \nC941_=_C954( C941 C954 ) C941_=_C955( C941 C955 ) C941_=_C956( C941 C956 ) C941_=_C957( C941 C957 ) C941_=_C958( C941 C958 ) C941_=_C959( C941 C959 ) \nC941_=_C960( C941 C960 ) C941_=_C961( C941 C961 ) C941_=_C962( C941 C962 ) C941_=_C963( C941 C963 ) C941_=_C964( C941 C964 ) C942_=_C943( C942 C943 ) \nC942_=_C944( C942 C944 ) C942_=_C945( C942 C945 ) C942_=_C946( C942 C946 ) C942_=_C947( C942 C947 ) C942_=_C948( C942 C948 ) C942_=_C949( C942 C949 ) \nC942_=_C950( C942 C950 ) C942_=_C951( C942 C951 ) C942_=_C953( C942 C953 ) C942_=_C954( C942 C954 ) C942_=_C955( C942 C955 ) C942_=_C956( C942 C956 ) \nC942_=_C957( C942 C957 ) C942_=_C958( C942 C958 ) C942_=_C959( C942 C959 ) C942_=_C960( C942 C960 ) C942_=_C961( C942 C961 ) C942_=_C962( C942 C962 ) \nC942_=_C963( C942 C963 ) C942_=_C964( C942 C964 ) C942_=_C1583( C942 C1583 ) C942_=_C1588( C942 C1588 ) C942_=_C1591( C942 C1591 ) C943_=_C944( C943 C944 ) \nC943_=_C945( C943 C945 ) C943_=_C946( C943 C946 ) C943_=_C947( C943 C947 ) C943_=_C948( C943 C948 ) C943_=_C949( C943 C949 ) C943_=_C950( C943 C950 ) \nC943_=_C951( C943 C951 ) C943_=_C953( C943 C953 ) C943_=_C954( C943 C954 ) C943_=_C955( C943 C955 ) C943_=_C956( C943 C956 ) C943_=_C957( C943 C957 ) \nC943_=_C958( C943 C958 ) C943_=_C959( C943 C959 ) C943_=_C960( C943 C960 ) C943_=_C961( C943 C961 ) C943_=_C962( C943 C962 ) C943_=_C963( C943 C963 ) \nC943_=_C964( C943 C964 ) C944_=_C945( C944 C945 ) C944_=_C946( C944 C946 ) C944_=_C947( C944 C947 ) C944_=_C948( C944 C948 ) C944_=_C949( C944 C949 ) \nC944_=_C950( C944 C950 ) C944_=_C951( C944 C951 ) C944_=_C953( C944 C953 ) C944_=_C954( C944 C954 ) C944_=_C955( C944 C955 ) C944_=_C956( C944 C956 ) \nC944_=_C957( C944 C957 ) C944_=_C958( C944 C958 ) C944_=_C959( C944 C959 ) C944_=_C960( C944 C960 ) C944_=_C961( C944 C961 ) C944_=_C962( C944 C962 ) \nC944_=_C963( C944 C963 ) C944_=_C964( C944 C964 ) C945_=_C946( C945 C946 ) C945_=_C947( C945 C947 ) C945_=_C948( C945 C948 ) C945_=_C949( C945 C949 ) \nC945_=_C950( C945 C950 ) C945_=_C951( C945 C951 ) C945_=_C953( C945 C953 ) C945_=_C954( C945 C954 ) C945_=_C955( C945 C955 ) C945_=_C956( C945 C956 ) \nC945_=_C957( C945 C957 ) C945_=_C958( C945 C958 ) C945_=_C959( C945 C959 ) C945_=_C960( C945 C960 ) C945_=_C961( C945 C961 ) C945_=_C962( C945 C962 ) \nC945_=_C963( C945 C963 ) C945_=_C964( C945 C964 ) C946_=_C947( C946 C947 ) C946_=_C948( C946 C948 ) C946_=_C949( C946 C949 ) C946_=_C950( C946 C950 ) \nC946_=_C951( C946 C951 ) C946_=_C953( C946 C953 ) C946_=_C954( C946 C954 ) C946_=_C955( C946 C955 ) C946_=_C956( C946 C956 ) C946_=_C957( C946 C957 ) \nC946_=_C958( C946 C958 ) C946_=_C959( C946 C959 ) C946_=_C960( C946 C960 ) C946_=_C961( C946 C961 ) C946_=_C962( C946 C962 ) C946_=_C963( C946 C963 ) \nC946_=_C964( C946 C964 ) C947_=_C948( C947 C948 ) C947_=_C949( C947 C949 ) C947_=_C950( C947 C950 ) C947_=_C951( C947 C951 ) C947_=_C953( C947 C953 ) \nC947_=_C954( C947 C954 ) C947_=_C955( C947 C955 ) C947_=_C956( C947 C956 ) C947_=_C957( C947 C957 ) C947_=_C958( C947 C958 ) C947_=_C959( C947 C959 ) \nC947_=_C960( C947 C960 ) C947_=_C961( C947 C961 ) C947_=_C962( C947 C962 ) C947_=_C963( C947 C963 ) C947_=_C964( C947 C964 ) C947_=_C3291( C947 C3291 ) \nC948_=_C949( C948 C949 ) C948_=_C950( C948 C950 ) C948_=_C951( C948 C951 ) C948_=_C953( C948 C953 ) C948_=_C954( C948 C954 ) C948_=_C955( C948 C955 ) \nC948_=_C956( C948 C956 ) C948_=_C957( C948 C957 ) C948_=_C958( C948 C958 ) C948_=_C959( C948 C959 ) C948_=_C960( C948 C960 ) C948_=_C961( C948 C961 ) \nC948_=_C962( C948 C962 ) C948_=_C963( C948 C963 ) C948_=_C964( C948 C964 ) C948_=_C3323( C948 C3323 ) C948_=_C3326( C948 C3326 ) C948_=_C3329( C948 C3329 ) \nC949_=_C950( C949 C950 ) C949_=_C951( C949 C951 ) C949_=_C953( C949 C953 ) C949_=_C954( C949 C954 ) C949_=_C955( C949 C955 ) C949_=_C956( C949 C956 ) \nC949_=_C957( C949 C957 ) C949_=_C958( C949 C958 ) C949_=_C959( C949 C959 ) C949_=_C960( C949 C960 ) C949_=_C961( C949 C961 ) C949_=_C962( C949 C962 ) \nC949_=_C963(</w:t>
      </w:r>
    </w:p>
    <w:p>
      <w:pPr>
        <w:pStyle w:val="PreformattedText"/>
        <w:bidi w:val="0"/>
        <w:spacing w:before="0" w:after="0"/>
        <w:jc w:val="left"/>
        <w:rPr/>
      </w:pPr>
      <w:r>
        <w:rPr/>
        <w:t xml:space="preserve"> </w:t>
      </w:r>
      <w:r>
        <w:rPr/>
        <w:t>C949 C963 ) C949_=_C964( C949 C964 ) C950_=_C951( C950 C951 ) C950_=_C953( C950 C953 ) C950_=_C954( C950 C954 ) C950_=_C955( C950 C955 ) \nC950_=_C956( C950 C956 ) C950_=_C957( C950 C957 ) C950_=_C958( C950 C958 ) C950_=_C959( C950 C959 ) C950_=_C960( C950 C960 ) C950_=_C961( C950 C961 ) \nC950_=_C962( C950 C962 ) C950_=_C963( C950 C963 ) C950_=_C964( C950 C964 ) C950_=_C1000( C950 C1000 ) C950_=_C1075( C950 C1075 ) C950_=_C1428( C950 C1428 ) \nC950_=_C1452( C950 C1452 ) C950_=_C1583( C950 C1583 ) C950_=_C2182( C950 C2182 ) C950_=_C2238( C950 C2238 ) C950_=_C2521( C950 C2521 ) C950_=_C2990( C950 C2990 ) \nC950_=_C3323( C950 C3323 ) C950_=_C3350( C950 C3350 ) C950_=_C3351( C950 C3351 ) C950_=_C3352( C950 C3352 ) C950_=_C3353( C950 C3353 ) C950_=_C3354( C950 C3354 ) \nC950_=_C3355( C950 C3355 ) C950_=_C3357( C950 C3357 ) C950_=_C3358( C950 C3358 ) C950_=_C3359( C950 C3359 ) C950_=_C3360( C950 C3360 ) C950_=_C3361( C950 C3361 ) \nC950_=_C3362( C950 C3362 ) C950_=_C3363( C950 C3363 ) C950_=_C3364( C950 C3364 ) C950_=_C3365( C950 C3365 ) C951_=_C953( C951 C953 ) C951_=_C954( C951 C954 ) \nC951_=_C955( C951 C955 ) C951_=_C956( C951 C956 ) C951_=_C957( C951 C957 ) C951_=_C958( C951 C958 ) C951_=_C959( C951 C959 ) C951_=_C960( C951 C960 ) \nC951_=_C961( C951 C961 ) C951_=_C962( C951 C962 ) C951_=_C963( C951 C963 ) C951_=_C964( C951 C964 ) C951_=_C3350( C951 C3350 ) C951_=_C3441( C951 C3441 ) \nC951_=_C3444( C951 C3444 ) C953_=_C954( C953 C954 ) C953_=_C955( C953 C955 ) C953_=_C956( C953 C956 ) C953_=_C957( C953 C957 ) C953_=_C958( C953 C958 ) \nC953_=_C959( C953 C959 ) C953_=_C960( C953 C960 ) C953_=_C961( C953 C961 ) C953_=_C962( C953 C962 ) C953_=_C963( C953 C963 ) C953_=_C964( C953 C964 ) \nC953_=_C3353( C953 C3353 ) C953_=_C3577( C953 C3577 ) C953_=_C3589( C953 C3589 ) C954_=_C955( C954 C955 ) C954_=_C956( C954 C956 ) C954_=_C957( C954 C957 ) \nC954_=_C958( C954 C958 ) C954_=_C959( C954 C959 ) C954_=_C960( C954 C960 ) C954_=_C961( C954 C961 ) C954_=_C962( C954 C962 ) C954_=_C963( C954 C963 ) \nC954_=_C964( C954 C964 ) C954_=_C3354( C954 C3354 ) C954_=_C3578( C954 C3578 ) C954_=_C3599( C954 C3599 ) C955_=_C956( C955 C956 ) C955_=_C957( C955 C957 ) \nC955_=_C958( C955 C958 ) C955_=_C959( C955 C959 ) C955_=_C960( C955 C960 ) C955_=_C961( C955 C961 ) C955_=_C962( C955 C962 ) C955_=_C963( C955 C963 ) \nC955_=_C964( C955 C964 ) C956_=_C957( C956 C957 ) C956_=_C958( C956 C958 ) C956_=_C959( C956 C959 ) C956_=_C960( C956 C960 ) C956_=_C961( C956 C961 ) \nC956_=_C962( C956 C962 ) C956_=_C963( C956 C963 ) C956_=_C964( C956 C964 ) C956_=_C1006( C956 C1006 ) C956_=_C1250( C956 C1250 ) C956_=_C1591( C956 C1591 ) \nC956_=_C1805( C956 C1805 ) C956_=_C2175( C956 C2175 ) C956_=_C2393( C956 C2393 ) C956_=_C2483( C956 C2483 ) C956_=_C2499( C956 C2499 ) C956_=_C3138( C956 C3138 ) \nC956_=_C3277( C956 C3277 ) C956_=_C3329( C956 C3329 ) C956_=_C3444( C956 C3444 ) C956_=_C3479( C956 C3479 ) C956_=_C3579( C956 C3579 ) C956_=_C3589( C956 C3589 ) \nC956_=_C3599( C956 C3599 ) C956_=_C3650( C956 C3650 ) C956_=_C3651( C956 C3651 ) C956_=_C3652( C956 C3652 ) C956_=_C3653( C956 C3653 ) C956_=_C3654( C956 C3654 ) \nC956_=_C3655( C956 C3655 ) C956_=_C3656( C956 C3656 ) C956_=_C3657( C956 C3657 ) C956_=_C3658( C956 C3658 ) C957_=_C958( C957 C958 ) C957_=_C959( C957 C959 ) \nC957_=_C960( C957 C960 ) C957_=_C961( C957 C961 ) C957_=_C962( C957 C962 ) C957_=_C963( C957 C963 ) C957_=_C964( C957 C964 ) C958_=_C959( C958 C959 ) \nC958_=_C960( C958 C960 ) C958_=_C961( C958 C961 ) C958_=_C962( C958 C962 ) C958_=_C963( C958 C963 ) C958_=_C964( C958 C964 ) C958_=_C3359( C958 C3359 ) \nC958_=_C3580( C958 C3580 ) C958_=_C3651( C958 C3651 ) C959_=_C960( C959 C960 ) C959_=_C961( C959 C961 ) C959_=_C962( C959 C962 ) C959_=_C963( C959 C963 ) \nC959_=_C964( C959 C964 ) C959_=_C3581( C959 C3581 ) C960_=_C961( C960 C961 ) C960_=_C962( C960 C962 ) C960_=_C963( C960 C963 ) C960_=_C964( C960 C964 ) \nC960_=_C3583( C960 C3583 ) C960_=_C3654( C960 C3654 ) C961_=_C962( C961 C962 ) C961_=_C963( C961 C963 ) C961_=_C964( C961 C964 ) C962_=_C963( C962 C963 ) \nC962_=_C964( C962 C964 ) C962_=_C3364( C962 C3364 ) C962_=_C3584( C962 C3584 ) C962_=_C3655( C962 C3655 ) C963_=_C964( C963 C964 ) C964_=_C3585( C964 C3585 ) \nC1000_=_C1006( C1000 C1006 ) C1000_=_C1075( C1000 C1075 ) C1000_=_C1428( C1000 C1428 ) C1000_=_C1452( C1000 C1452 ) C1000_=_C1583( C1000 C1583 ) C1000_=_C2182( C1000 C2182 ) \nC1000_=_C2238( C1000 C2238 ) C1000_=_C2521( C1000 C2521 ) C1000_=_C2990( C1000 C2990 ) C1000_=_C3323( C1000 C3323 ) C1000_=_C3350( C1000 C3350 ) C1000_=_C3351( C1000 C3351 ) \nC1000_=_C3352( C1000 C3352 ) C1000_=_C3353( C1000 C3353 ) C1000_=_C3354( C1000 C3354 ) C1000_=_C3355( C1000 C3355 ) C1000_=_C3357( C1000 C3357 ) C1000_=_C3358( C1000 C3358 ) \nC1000_=_C3359( C1000 C3359 ) C1000_=_C3360( C1000 C3360 ) C1000_=_C3361( C1000 C3361 ) C1000_=_C3362( C1000 C3362 ) C1000_=_C3363( C1000 C3363 ) C1000_=_C3364( C1000 C3364 ) \nC1000_=_C3365( C1000 C3365 ) C1006_=_C1250( C1006 C1250 ) C1006_=_C1591( C1006 C1591 ) C1006_=_C1805( C1006 C1805 ) C1006_=_C2175( C1006 C2175 ) C1006_=_C2393( C1006 C2393 ) \nC1006_=_C2483( C1006 C2483 ) C1006_=_C2499( C1006 C2499 ) C1006_=_C3138( C1006 C3138 ) C1006_=_C3277( C1006 C3277 ) C1006_=_C3329( C1006 C3329 ) C1006_=_C3444( C1006 C3444 ) \nC1006_=_C3479( C1006 C3479 ) C1006_=_C3579( C1006 C3579 ) C1006_=_C3589( C1006 C3589 ) C1006_=_C3599( C1006 C3599 ) C1006_=_C3650( C1006 C3650 ) C1006_=_C3651( C1006 C3651 ) \nC1006_=_C3652( C1006 C3652 ) C1006_=_C3653( C1006 C3653 ) C1006_=_C3654( C1006 C3654 ) C1006_=_C3655( C1006 C3655 ) C1006_=_C3656( C1006 C3656 ) C1006_=_C3657( C1006 C3657 ) \nC1006_=_C3658( C1006 C3658 ) C1075_=_C1428( C1075 C1428 ) C1075_=_C1452( C1075 C1452 ) C1075_=_C1583( C1075 C1583 ) C1075_=_C2182( C1075 C2182 ) C1075_=_C2238( C1075 C2238 ) \nC1075_=_C2521( C1075 C2521 ) C1075_=_C2990( C1075 C2990 ) C1075_=_C3323( C1075 C3323 ) C1075_=_C3350( C1075 C3350 ) C1075_=_C3351( C1075 C3351 ) C1075_=_C3352( C1075 C3352 ) \nC1075_=_C3353( C1075 C3353 ) C1075_=_C3354( C1075 C3354 ) C1075_=_C3355( C1075 C3355 ) C1075_=_C3357( C1075 C3357 ) C1075_=_C3358( C1075 C3358 ) C1075_=_C3359( C1075 C3359 ) \nC1075_=_C3360( C1075 C3360 ) C1075_=_C3361( C1075 C3361 ) C1075_=_C3362( C1075 C3362 ) C1075_=_C3363( C1075 C3363 ) C1075_=_C3364( C1075 C3364 ) C1075_=_C3365( C1075 C3365 ) \nC1250_=_C1591( C1250 C1591 ) C1250_=_C1805( C1250 C1805 ) C1250_=_C2175( C1250 C2175 ) C1250_=_C2393( C1250 C2393 ) C1250_=_C2483( C1250 C2483 ) C1250_=_C2499( C1250 C2499 ) \nC1250_=_C3138( C1250 C3138 ) C1250_=_C3277( C1250 C3277 ) C1250_=_C3329( C1250 C3329 ) C1250_=_C3444( C1250 C3444 ) C1250_=_C3479( C1250 C3479 ) C1250_=_C3579( C1250 C3579 ) \nC1250_=_C3589( C1250 C3589 ) C1250_=_C3599( C1250 C3599 ) C1250_=_C3650( C1250 C3650 ) C1250_=_C3651( C1250 C3651 ) C1250_=_C3652( C1250 C3652 ) C1250_=_C3653( C1250 C3653 ) \nC1250_=_C3654( C1250 C3654 ) C1250_=_C3655( C1250 C3655 ) C1250_=_C3656( C1250 C3656 ) C1250_=_C3657( C1250 C3657 ) C1250_=_C3658( C1250 C3658 ) C1428_=_C1452( C1428 C1452 ) \nC1428_=_C1583( C1428 C1583 ) C1428_=_C2182( C1428 C2182 ) C1428_=_C2238( C1428 C2238 ) C1428_=_C2521( C1428 C2521 ) C1428_=_C2990( C1428 C2990 ) C1428_=_C3323( C1428 C3323 ) \nC1428_=_C3350( C1428 C3350 ) C1428_=_C3351( C1428 C3351 ) C1428_=_C3352( C1428 C3352 ) C1428_=_C3353( C1428 C3353 ) C1428_=_C3354( C1428 C3354 ) C1428_=_C3355( C1428 C3355 ) \nC1428_=_C3357( C1428 C3357 ) C1428_=_C3358( C1428 C3358 ) C1428_=_C3359( C1428 C3359 ) C1428_=_C3360( C1428 C3360 ) C1428_=_C3361( C1428 C3361 ) C1428_=_C3362( C1428 C3362 ) \nC1428_=_C3363( C1428 C3363 ) C1428_=_C3364( C1428 C3364 ) C1428_=_C3365( C1428 C3365 ) C1452_=_C1583( C1452 C1583 ) C1452_=_C2182( C1452 C2182 ) C1452_=_C2238( C1452 C2238 ) \nC1452_=_C2521( C1452 C2521 ) C1452_=_C2990( C1452 C2990 ) C1452_=_C3323( C1452 C3323 ) C1452_=_C3350( C1452 C3350 ) C1452_=_C3351( C1452 C3351 ) C1452_=_C3352( C1452 C3352 ) \nC1452_=_C3353( C1452 C3353 ) C1452_=_C3354( C1452 C3354 ) C1452_=_C3355( C1452 C3355 ) C1452_=_C3357( C1452 C3357 ) C1452_=_C3358( C1452 C3358 ) C1452_=_C3359( C1452 C3359 ) \nC1452_=_C3360( C1452 C3360 ) C1452_=_C3361( C1452 C3361 ) C1452_=_C3362( C1452 C3362 ) C1452_=_C3363( C1452 C3363 ) C1452_=_C3364( C1452 C3364 ) C1452_=_C3365( C1452 C3365 ) \nC1520_=_C1588( C1520 C1588 ) C1520_=_C2262( C1520 C2262 ) C1520_=_C2286( C1520 C2286 ) C1520_=_C2375( C1520 C2375 ) C1520_=_C2650( C1520 C2650 ) C1520_=_C2716( C1520 C2716 ) \nC1520_=_C3084( C1520 C3084 ) C1520_=_C3291( C1520 C3291 ) C1520_=_C3326( C1520 C3326 ) C1520_=_C3352( C1520 C3352 ) C1520_=_C3441( C1520 C3441 ) C1520_=_C3577( C1520 C3577 ) \nC1520_=_C3578( C1520 C3578 ) C1520_=_C3579( C1520 C3579 ) C1520_=_C3580( C1520 C3580 ) C1520_=_C3581( C1520 C3581 ) C1520_=_C3582( C1520 C3582 ) C1520_=_C3583( C1520 C3583 ) \nC1520_=_C3584( C1520 C3584 ) C1520_=_C3585( C1520 C3585 ) C1520_=_C3586( C1520 C3586 ) C1520_=_C3587( C1520 C3587 ) C1583_=_C1588( C1583 C1588 ) C1583_=_C1591( C1583 C1591 ) \nC1583_=_C2182( C1583 C2182 ) C1583_=_C2238( C1583 C2238 ) C1583_=_C2521( C1583 C2521 ) C1583_=_C2990( C1583 C2990 ) C1583_=_C3323( C1583 C3323 ) C1583_=_C3350( C1583 C3350 ) \nC1583_=_C3351( C1583 C3351 ) C1583_=_C3352( C1583 C3352 ) C1583_=_C3353( C1583 C3353 ) C1583_=_C3354( C1583 C3354 ) C1583_=_C3355( C1583 C3355 ) C1583_=_C3357( C1583 C3357 ) \nC1583_=_C3358( C1583 C3358 ) C1583_=_C3359( C1583 C3359 ) C1583_=_C3360( C1583 C3360 ) C1583_=_C3361( C1583 C3361 ) C1583_=_C3362( C1583 C3362 ) C1583_=_C3363( C1583 C3363 ) \nC1583_=_C3364( C1583 C3364 ) C1583_=_C3365( C1583 C3365 ) C1588_=_C1591( C1588 C1591 ) C1588_=_C2262( C1588 C2262 ) C1588_=_C2286( C1588 C2286 ) C1588_=_C2375( C1588 C2375 ) \nC1588_=_C2650( C1588 C2650 ) C1588_=_C2716( C1588 C2716 ) C1588_=_C3084( C1588 C3084 ) C1588_=_C3291( C1588 C3291 ) C1588_=_C3326( C1588 C3326 ) C1588_=_C3352( C1588 C3352 ) \nC1588_=_C3441( C1588 C3441 ) C1588_=_C3577(</w:t>
      </w:r>
    </w:p>
    <w:p>
      <w:pPr>
        <w:pStyle w:val="PreformattedText"/>
        <w:bidi w:val="0"/>
        <w:spacing w:before="0" w:after="0"/>
        <w:jc w:val="left"/>
        <w:rPr/>
      </w:pPr>
      <w:r>
        <w:rPr/>
        <w:t xml:space="preserve"> </w:t>
      </w:r>
      <w:r>
        <w:rPr/>
        <w:t>C1588 C3577 ) C1588_=_C3578( C1588 C3578 ) C1588_=_C3579( C1588 C3579 ) C1588_=_C3580( C1588 C3580 ) C1588_=_C3581( C1588 C3581 ) \nC1588_=_C3582( C1588 C3582 ) C1588_=_C3583( C1588 C3583 ) C1588_=_C3584( C1588 C3584 ) C1588_=_C3585( C1588 C3585 ) C1588_=_C3586( C1588 C3586 ) C1588_=_C3587( C1588 C3587 ) \nC1591_=_C1805( C1591 C1805 ) C1591_=_C2175( C1591 C2175 ) C1591_=_C2393( C1591 C2393 ) C1591_=_C2483( C1591 C2483 ) C1591_=_C2499( C1591 C2499 ) C1591_=_C3138( C1591 C3138 ) \nC1591_=_C3277( C1591 C3277 ) C1591_=_C3329( C1591 C3329 ) C1591_=_C3444( C1591 C3444 ) C1591_=_C3479( C1591 C3479 ) C1591_=_C3579( C1591 C3579 ) C1591_=_C3589( C1591 C3589 ) \nC1591_=_C3599( C1591 C3599 ) C1591_=_C3650( C1591 C3650 ) C1591_=_C3651( C1591 C3651 ) C1591_=_C3652( C1591 C3652 ) C1591_=_C3653( C1591 C3653 ) C1591_=_C3654( C1591 C3654 ) \nC1591_=_C3655( C1591 C3655 ) C1591_=_C3656( C1591 C3656 ) C1591_=_C3657( C1591 C3657 ) C1591_=_C3658( C1591 C3658 ) C1805_=_C2175( C1805 C2175 ) C1805_=_C2393( C1805 C2393 ) \nC1805_=_C2483( C1805 C2483 ) C1805_=_C2499( C1805 C2499 ) C1805_=_C3138( C1805 C3138 ) C1805_=_C3277( C1805 C3277 ) C1805_=_C3329( C1805 C3329 ) C1805_=_C3444( C1805 C3444 ) \nC1805_=_C3479( C1805 C3479 ) C1805_=_C3579( C1805 C3579 ) C1805_=_C3589( C1805 C3589 ) C1805_=_C3599( C1805 C3599 ) C1805_=_C3650( C1805 C3650 ) C1805_=_C3651( C1805 C3651 ) \nC1805_=_C3652( C1805 C3652 ) C1805_=_C3653( C1805 C3653 ) C1805_=_C3654( C1805 C3654 ) C1805_=_C3655( C1805 C3655 ) C1805_=_C3656( C1805 C3656 ) C1805_=_C3657( C1805 C3657 ) \nC1805_=_C3658( C1805 C3658 ) C2175_=_C2393( C2175 C2393 ) C2175_=_C2483( C2175 C2483 ) C2175_=_C2499( C2175 C2499 ) C2175_=_C3138( C2175 C3138 ) C2175_=_C3277( C2175 C3277 ) \nC2175_=_C3329( C2175 C3329 ) C2175_=_C3444( C2175 C3444 ) C2175_=_C3479( C2175 C3479 ) C2175_=_C3579( C2175 C3579 ) C2175_=_C3589( C2175 C3589 ) C2175_=_C3599( C2175 C3599 ) \nC2175_=_C3650( C2175 C3650 ) C2175_=_C3651( C2175 C3651 ) C2175_=_C3652( C2175 C3652 ) C2175_=_C3653( C2175 C3653 ) C2175_=_C3654( C2175 C3654 ) C2175_=_C3655( C2175 C3655 ) \nC2175_=_C3656( C2175 C3656 ) C2175_=_C3657( C2175 C3657 ) C2175_=_C3658( C2175 C3658 ) C2182_=_C2238( C2182 C2238 ) C2182_=_C2521( C2182 C2521 ) C2182_=_C2990( C2182 C2990 ) \nC2182_=_C3323( C2182 C3323 ) C2182_=_C3350( C2182 C3350 ) C2182_=_C3351( C2182 C3351 ) C2182_=_C3352( C2182 C3352 ) C2182_=_C3353( C2182 C3353 ) C2182_=_C3354( C2182 C3354 ) \nC2182_=_C3355( C2182 C3355 ) C2182_=_C3357( C2182 C3357 ) C2182_=_C3358( C2182 C3358 ) C2182_=_C3359( C2182 C3359 ) C2182_=_C3360( C2182 C3360 ) C2182_=_C3361( C2182 C3361 ) \nC2182_=_C3362( C2182 C3362 ) C2182_=_C3363( C2182 C3363 ) C2182_=_C3364( C2182 C3364 ) C2182_=_C3365( C2182 C3365 ) C2238_=_C2521( C2238 C2521 ) C2238_=_C2990( C2238 C2990 ) \nC2238_=_C3323( C2238 C3323 ) C2238_=_C3350( C2238 C3350 ) C2238_=_C3351( C2238 C3351 ) C2238_=_C3352( C2238 C3352 ) C2238_=_C3353( C2238 C3353 ) C2238_=_C3354( C2238 C3354 ) \nC2238_=_C3355( C2238 C3355 ) C2238_=_C3357( C2238 C3357 ) C2238_=_C3358( C2238 C3358 ) C2238_=_C3359( C2238 C3359 ) C2238_=_C3360( C2238 C3360 ) C2238_=_C3361( C2238 C3361 ) \nC2238_=_C3362( C2238 C3362 ) C2238_=_C3363( C2238 C3363 ) C2238_=_C3364( C2238 C3364 ) C2238_=_C3365( C2238 C3365 ) C2262_=_C2286( C2262 C2286 ) C2262_=_C2375( C2262 C2375 ) \nC2262_=_C2650( C2262 C2650 ) C2262_=_C2716( C2262 C2716 ) C2262_=_C3084( C2262 C3084 ) C2262_=_C3291( C2262 C3291 ) C2262_=_C3326( C2262 C3326 ) C2262_=_C3352( C2262 C3352 ) \nC2262_=_C3441( C2262 C3441 ) C2262_=_C3577( C2262 C3577 ) C2262_=_C3578( C2262 C3578 ) C2262_=_C3579( C2262 C3579 ) C2262_=_C3580( C2262 C3580 ) C2262_=_C3581( C2262 C3581 ) \nC2262_=_C3582( C2262 C3582 ) C2262_=_C3583( C2262 C3583 ) C2262_=_C3584( C2262 C3584 ) C2262_=_C3585( C2262 C3585 ) C2262_=_C3586( C2262 C3586 ) C2262_=_C3587( C2262 C3587 ) \nC2286_=_C2375( C2286 C2375 ) C2286_=_C2650( C2286 C2650 ) C2286_=_C2716( C2286 C2716 ) C2286_=_C3084( C2286 C3084 ) C2286_=_C3291( C2286 C3291 ) C2286_=_C3326( C2286 C3326 ) \nC2286_=_C3352( C2286 C3352 ) C2286_=_C3441( C2286 C3441 ) C2286_=_C3577( C2286 C3577 ) C2286_=_C3578( C2286 C3578 ) C2286_=_C3579( C2286 C3579 ) C2286_=_C3580( C2286 C3580 ) \nC2286_=_C3581( C2286 C3581 ) C2286_=_C3582( C2286 C3582 ) C2286_=_C3583( C2286 C3583 ) C2286_=_C3584( C2286 C3584 ) C2286_=_C3585( C2286 C3585 ) C2286_=_C3586( C2286 C3586 ) \nC2286_=_C3587( C2286 C3587 ) C2375_=_C2650( C2375 C2650 ) C2375_=_C2716( C2375 C2716 ) C2375_=_C3084( C2375 C3084 ) C2375_=_C3291( C2375 C3291 ) C2375_=_C3326( C2375 C3326 ) \nC2375_=_C3352( C2375 C3352 ) C2375_=_C3441( C2375 C3441 ) C2375_=_C3577( C2375 C3577 ) C2375_=_C3578( C2375 C3578 ) C2375_=_C3579( C2375 C3579 ) C2375_=_C3580( C2375 C3580 ) \nC2375_=_C3581( C2375 C3581 ) C2375_=_C3582( C2375 C3582 ) C2375_=_C3583( C2375 C3583 ) C2375_=_C3584( C2375 C3584 ) C2375_=_C3585( C2375 C3585 ) C2375_=_C3586( C2375 C3586 ) \nC2375_=_C3587( C2375 C3587 ) C2393_=_C2483( C2393 C2483 ) C2393_=_C2499( C2393 C2499 ) C2393_=_C3138( C2393 C3138 ) C2393_=_C3277( C2393 C3277 ) C2393_=_C3329( C2393 C3329 ) \nC2393_=_C3444( C2393 C3444 ) C2393_=_C3479( C2393 C3479 ) C2393_=_C3579( C2393 C3579 ) C2393_=_C3589( C2393 C3589 ) C2393_=_C3599( C2393 C3599 ) C2393_=_C3650( C2393 C3650 ) \nC2393_=_C3651( C2393 C3651 ) C2393_=_C3652( C2393 C3652 ) C2393_=_C3653( C2393 C3653 ) C2393_=_C3654( C2393 C3654 ) C2393_=_C3655( C2393 C3655 ) C2393_=_C3656( C2393 C3656 ) \nC2393_=_C3657( C2393 C3657 ) C2393_=_C3658( C2393 C3658 ) C2483_=_C2499( C2483 C2499 ) C2483_=_C3138( C2483 C3138 ) C2483_=_C3277( C2483 C3277 ) C2483_=_C3329( C2483 C3329 ) \nC2483_=_C3444( C2483 C3444 ) C2483_=_C3479( C2483 C3479 ) C2483_=_C3579( C2483 C3579 ) C2483_=_C3589( C2483 C3589 ) C2483_=_C3599( C2483 C3599 ) C2483_=_C3650( C2483 C3650 ) \nC2483_=_C3651( C2483 C3651 ) C2483_=_C3652( C2483 C3652 ) C2483_=_C3653( C2483 C3653 ) C2483_=_C3654( C2483 C3654 ) C2483_=_C3655( C2483 C3655 ) C2483_=_C3656( C2483 C3656 ) \nC2483_=_C3657( C2483 C3657 ) C2483_=_C3658( C2483 C3658 ) C2499_=_C3138( C2499 C3138 ) C2499_=_C3277( C2499 C3277 ) C2499_=_C3329( C2499 C3329 ) C2499_=_C3444( C2499 C3444 ) \nC2499_=_C3479( C2499 C3479 ) C2499_=_C3579( C2499 C3579 ) C2499_=_C3589( C2499 C3589 ) C2499_=_C3599( C2499 C3599 ) C2499_=_C3650( C2499 C3650 ) C2499_=_C3651( C2499 C3651 ) \nC2499_=_C3652( C2499 C3652 ) C2499_=_C3653( C2499 C3653 ) C2499_=_C3654( C2499 C3654 ) C2499_=_C3655( C2499 C3655 ) C2499_=_C3656( C2499 C3656 ) C2499_=_C3657( C2499 C3657 ) \nC2499_=_C3658( C2499 C3658 ) C2521_=_C2990( C2521 C2990 ) C2521_=_C3323( C2521 C3323 ) C2521_=_C3350( C2521 C3350 ) C2521_=_C3351( C2521 C3351 ) C2521_=_C3352( C2521 C3352 ) \nC2521_=_C3353( C2521 C3353 ) C2521_=_C3354( C2521 C3354 ) C2521_=_C3355( C2521 C3355 ) C2521_=_C3357( C2521 C3357 ) C2521_=_C3358( C2521 C3358 ) C2521_=_C3359( C2521 C3359 ) \nC2521_=_C3360( C2521 C3360 ) C2521_=_C3361( C2521 C3361 ) C2521_=_C3362( C2521 C3362 ) C2521_=_C3363( C2521 C3363 ) C2521_=_C3364( C2521 C3364 ) C2521_=_C3365( C2521 C3365 ) \nC2650_=_C2716( C2650 C2716 ) C2650_=_C3084( C2650 C3084 ) C2650_=_C3291( C2650 C3291 ) C2650_=_C3326( C2650 C3326 ) C2650_=_C3352( C2650 C3352 ) C2650_=_C3441( C2650 C3441 ) \nC2650_=_C3577( C2650 C3577 ) C2650_=_C3578( C2650 C3578 ) C2650_=_C3579( C2650 C3579 ) C2650_=_C3580( C2650 C3580 ) C2650_=_C3581( C2650 C3581 ) C2650_=_C3582( C2650 C3582 ) \nC2650_=_C3583( C2650 C3583 ) C2650_=_C3584( C2650 C3584 ) C2650_=_C3585( C2650 C3585 ) C2650_=_C3586( C2650 C3586 ) C2650_=_C3587( C2650 C3587 ) C2716_=_C3084( C2716 C3084 ) \nC2716_=_C3291( C2716 C3291 ) C2716_=_C3326( C2716 C3326 ) C2716_=_C3352( C2716 C3352 ) C2716_=_C3441( C2716 C3441 ) C2716_=_C3577( C2716 C3577 ) C2716_=_C3578( C2716 C3578 ) \nC2716_=_C3579( C2716 C3579 ) C2716_=_C3580( C2716 C3580 ) C2716_=_C3581( C2716 C3581 ) C2716_=_C3582( C2716 C3582 ) C2716_=_C3583( C2716 C3583 ) C2716_=_C3584( C2716 C3584 ) \nC2716_=_C3585( C2716 C3585 ) C2716_=_C3586( C2716 C3586 ) C2716_=_C3587( C2716 C3587 ) C2990_=_C3323( C2990 C3323 ) C2990_=_C3350( C2990 C3350 ) C2990_=_C3351( C2990 C3351 ) \nC2990_=_C3352( C2990 C3352 ) C2990_=_C3353( C2990 C3353 ) C2990_=_C3354( C2990 C3354 ) C2990_=_C3355( C2990 C3355 ) C2990_=_C3357( C2990 C3357 ) C2990_=_C3358( C2990 C3358 ) \nC2990_=_C3359( C2990 C3359 ) C2990_=_C3360( C2990 C3360 ) C2990_=_C3361( C2990 C3361 ) C2990_=_C3362( C2990 C3362 ) C2990_=_C3363( C2990 C3363 ) C2990_=_C3364( C2990 C3364 ) \nC2990_=_C3365( C2990 C3365 ) C3084_=_C3291( C3084 C3291 ) C3084_=_C3326( C3084 C3326 ) C3084_=_C3352( C3084 C3352 ) C3084_=_C3441( C3084 C3441 ) C3084_=_C3577( C3084 C3577 ) \nC3084_=_C3578( C3084 C3578 ) C3084_=_C3579( C3084 C3579 ) C3084_=_C3580( C3084 C3580 ) C3084_=_C3581( C3084 C3581 ) C3084_=_C3582( C3084 C3582 ) C3084_=_C3583( C3084 C3583 ) \nC3084_=_C3584( C3084 C3584 ) C3084_=_C3585( C3084 C3585 ) C3084_=_C3586( C3084 C3586 ) C3084_=_C3587( C3084 C3587 ) C3138_=_C3277( C3138 C3277 ) C3138_=_C3329( C3138 C3329 ) \nC3138_=_C3444( C3138 C3444 ) C3138_=_C3479( C3138 C3479 ) C3138_=_C3579( C3138 C3579 ) C3138_=_C3589( C3138 C3589 ) C3138_=_C3599( C3138 C3599 ) C3138_=_C3650( C3138 C3650 ) \nC3138_=_C3651( C3138 C3651 ) C3138_=_C3652( C3138 C3652 ) C3138_=_C3653( C3138 C3653 ) C3138_=_C3654( C3138 C3654 ) C3138_=_C3655( C3138 C3655 ) C3138_=_C3656( C3138 C3656 ) \nC3138_=_C3657( C3138 C3657 ) C3138_=_C3658( C3138 C3658 ) C3277_=_C3329( C3277 C3329 ) C3277_=_C3444( C3277 C3444 ) C3277_=_C3479( C3277 C3479 ) C3277_=_C3579( C3277 C3579 ) \nC3277_=_C3589( C3277 C3589 ) C3277_=_C3599( C3277 C3599 ) C3277_=_C3650( C3277 C3650 ) C3277_=_C3651( C3277 C3651 ) C3277_=_C3652( C3277 C3652 ) C3277_=_C3653( C3277 C3653 ) \nC3277_=_C3654( C3277 C3654 ) C3277_=_C3655( C3277 C3655 ) C3277_=_C3656( C3277 C3656 ) C3277_=_C3657( C3277 C3657 ) C3277_=_C3658( C3277 C3658 ) C3291_=_C3326( C3291 C3326 ) \nC3291_=_C3352( C3291 C3352 ) C3291_=_C3441( C3291 C3441 ) C3291_=_C3577( C3291 C3577 ) C3291_=_C3578(</w:t>
      </w:r>
    </w:p>
    <w:p>
      <w:pPr>
        <w:pStyle w:val="PreformattedText"/>
        <w:bidi w:val="0"/>
        <w:spacing w:before="0" w:after="0"/>
        <w:jc w:val="left"/>
        <w:rPr/>
      </w:pPr>
      <w:r>
        <w:rPr/>
        <w:t xml:space="preserve"> </w:t>
      </w:r>
      <w:r>
        <w:rPr/>
        <w:t>C3291 C3578 ) C3291_=_C3579( C3291 C3579 ) C3291_=_C3580( C3291 C3580 ) \nC3291_=_C3581( C3291 C3581 ) C3291_=_C3582( C3291 C3582 ) C3291_=_C3583( C3291 C3583 ) C3291_=_C3584( C3291 C3584 ) C3291_=_C3585( C3291 C3585 ) C3291_=_C3586( C3291 C3586 ) \nC3291_=_C3587( C3291 C3587 ) C3323_=_C3326( C3323 C3326 ) C3323_=_C3329( C3323 C3329 ) C3323_=_C3350( C3323 C3350 ) C3323_=_C3351( C3323 C3351 ) C3323_=_C3352( C3323 C3352 ) \nC3323_=_C3353( C3323 C3353 ) C3323_=_C3354( C3323 C3354 ) C3323_=_C3355( C3323 C3355 ) C3323_=_C3357( C3323 C3357 ) C3323_=_C3358( C3323 C3358 ) C3323_=_C3359( C3323 C3359 ) \nC3323_=_C3360( C3323 C3360 ) C3323_=_C3361( C3323 C3361 ) C3323_=_C3362( C3323 C3362 ) C3323_=_C3363( C3323 C3363 ) C3323_=_C3364( C3323 C3364 ) C3323_=_C3365( C3323 C3365 ) \nC3326_=_C3329( C3326 C3329 ) C3326_=_C3352( C3326 C3352 ) C3326_=_C3441( C3326 C3441 ) C3326_=_C3577( C3326 C3577 ) C3326_=_C3578( C3326 C3578 ) C3326_=_C3579( C3326 C3579 ) \nC3326_=_C3580( C3326 C3580 ) C3326_=_C3581( C3326 C3581 ) C3326_=_C3582( C3326 C3582 ) C3326_=_C3583( C3326 C3583 ) C3326_=_C3584( C3326 C3584 ) C3326_=_C3585( C3326 C3585 ) \nC3326_=_C3586( C3326 C3586 ) C3326_=_C3587( C3326 C3587 ) C3329_=_C3444( C3329 C3444 ) C3329_=_C3479( C3329 C3479 ) C3329_=_C3579( C3329 C3579 ) C3329_=_C3589( C3329 C3589 ) \nC3329_=_C3599( C3329 C3599 ) C3329_=_C3650( C3329 C3650 ) C3329_=_C3651( C3329 C3651 ) C3329_=_C3652( C3329 C3652 ) C3329_=_C3653( C3329 C3653 ) C3329_=_C3654( C3329 C3654 ) \nC3329_=_C3655( C3329 C3655 ) C3329_=_C3656( C3329 C3656 ) C3329_=_C3657( C3329 C3657 ) C3329_=_C3658( C3329 C3658 ) C3350_=_C3351( C3350 C3351 ) C3350_=_C3352( C3350 C3352 ) \nC3350_=_C3353( C3350 C3353 ) C3350_=_C3354( C3350 C3354 ) C3350_=_C3355( C3350 C3355 ) C3350_=_C3357( C3350 C3357 ) C3350_=_C3358( C3350 C3358 ) C3350_=_C3359( C3350 C3359 ) \nC3350_=_C3360( C3350 C3360 ) C3350_=_C3361( C3350 C3361 ) C3350_=_C3362( C3350 C3362 ) C3350_=_C3363( C3350 C3363 ) C3350_=_C3364( C3350 C3364 ) C3350_=_C3365( C3350 C3365 ) \nC3350_=_C3441( C3350 C3441 ) C3350_=_C3444( C3350 C3444 ) C3351_=_C3352( C3351 C3352 ) C3351_=_C3353( C3351 C3353 ) C3351_=_C3354( C3351 C3354 ) C3351_=_C3355( C3351 C3355 ) \nC3351_=_C3357( C3351 C3357 ) C3351_=_C3358( C3351 C3358 ) C3351_=_C3359( C3351 C3359 ) C3351_=_C3360( C3351 C3360 ) C3351_=_C3361( C3351 C3361 ) C3351_=_C3362( C3351 C3362 ) \nC3351_=_C3363( C3351 C3363 ) C3351_=_C3364( C3351 C3364 ) C3351_=_C3365( C3351 C3365 ) C3352_=_C3353( C3352 C3353 ) C3352_=_C3354( C3352 C3354 ) C3352_=_C3355( C3352 C3355 ) \nC3352_=_C3357( C3352 C3357 ) C3352_=_C3358( C3352 C3358 ) C3352_=_C3359( C3352 C3359 ) C3352_=_C3360( C3352 C3360 ) C3352_=_C3361( C3352 C3361 ) C3352_=_C3362( C3352 C3362 ) \nC3352_=_C3363( C3352 C3363 ) C3352_=_C3364( C3352 C3364 ) C3352_=_C3365( C3352 C3365 ) C3352_=_C3441( C3352 C3441 ) C3352_=_C3577( C3352 C3577 ) C3352_=_C3578( C3352 C3578 ) \nC3352_=_C3579( C3352 C3579 ) C3352_=_C3580( C3352 C3580 ) C3352_=_C3581( C3352 C3581 ) C3352_=_C3582( C3352 C3582 ) C3352_=_C3583( C3352 C3583 ) C3352_=_C3584( C3352 C3584 ) \nC3352_=_C3585( C3352 C3585 ) C3352_=_C3586( C3352 C3586 ) C3352_=_C3587( C3352 C3587 ) C3353_=_C3354( C3353 C3354 ) C3353_=_C3355( C3353 C3355 ) C3353_=_C3357( C3353 C3357 ) \nC3353_=_C3358( C3353 C3358 ) C3353_=_C3359( C3353 C3359 ) C3353_=_C3360( C3353 C3360 ) C3353_=_C3361( C3353 C3361 ) C3353_=_C3362( C3353 C3362 ) C3353_=_C3363( C3353 C3363 ) \nC3353_=_C3364( C3353 C3364 ) C3353_=_C3365( C3353 C3365 ) C3353_=_C3577( C3353 C3577 ) C3353_=_C3589( C3353 C3589 ) C3354_=_C3355( C3354 C3355 ) C3354_=_C3357( C3354 C3357 ) \nC3354_=_C3358( C3354 C3358 ) C3354_=_C3359( C3354 C3359 ) C3354_=_C3360( C3354 C3360 ) C3354_=_C3361( C3354 C3361 ) C3354_=_C3362( C3354 C3362 ) C3354_=_C3363( C3354 C3363 ) \nC3354_=_C3364( C3354 C3364 ) C3354_=_C3365( C3354 C3365 ) C3354_=_C3578( C3354 C3578 ) C3354_=_C3599( C3354 C3599 ) C3355_=_C3357( C3355 C3357 ) C3355_=_C3358( C3355 C3358 ) \nC3355_=_C3359( C3355 C3359 ) C3355_=_C3360( C3355 C3360 ) C3355_=_C3361( C3355 C3361 ) C3355_=_C3362( C3355 C3362 ) C3355_=_C3363( C3355 C3363 ) C3355_=_C3364( C3355 C3364 ) \nC3355_=_C3365( C3355 C3365 ) C3357_=_C3358( C3357 C3358 ) C3357_=_C3359( C3357 C3359 ) C3357_=_C3360( C3357 C3360 ) C3357_=_C3361( C3357 C3361 ) C3357_=_C3362( C3357 C3362 ) \nC3357_=_C3363( C3357 C3363 ) C3357_=_C3364( C3357 C3364 ) C3357_=_C3365( C3357 C3365 ) C3358_=_C3359( C3358 C3359 ) C3358_=_C3360( C3358 C3360 ) C3358_=_C3361( C3358 C3361 ) \nC3358_=_C3362( C3358 C3362 ) C3358_=_C3363( C3358 C3363 ) C3358_=_C3364( C3358 C3364 ) C3358_=_C3365( C3358 C3365 ) C3359_=_C3360( C3359 C3360 ) C3359_=_C3361( C3359 C3361 ) \nC3359_=_C3362( C3359 C3362 ) C3359_=_C3363( C3359 C3363 ) C3359_=_C3364( C3359 C3364 ) C3359_=_C3365( C3359 C3365 ) C3359_=_C3580( C3359 C3580 ) C3359_=_C3651( C3359 C3651 ) \nC3360_=_C3361( C3360 C3361 ) C3360_=_C3362( C3360 C3362 ) C3360_=_C3363( C3360 C3363 ) C3360_=_C3364( C3360 C3364 ) C3360_=_C3365( C3360 C3365 ) C3360_=_C3653( C3360 C3653 ) \nC3361_=_C3362( C3361 C3362 ) C3361_=_C3363( C3361 C3363 ) C3361_=_C3364( C3361 C3364 ) C3361_=_C3365( C3361 C3365 ) C3362_=_C3363( C3362 C3363 ) C3362_=_C3364( C3362 C3364 ) \nC3362_=_C3365( C3362 C3365 ) C3363_=_C3364( C3363 C3364 ) C3363_=_C3365( C3363 C3365 ) C3364_=_C3365( C3364 C3365 ) C3364_=_C3584( C3364 C3584 ) C3364_=_C3655( C3364 C3655 ) \nC3441_=_C3444( C3441 C3444 ) C3441_=_C3577( C3441 C3577 ) C3441_=_C3578( C3441 C3578 ) C3441_=_C3579( C3441 C3579 ) C3441_=_C3580( C3441 C3580 ) C3441_=_C3581( C3441 C3581 ) \nC3441_=_C3582( C3441 C3582 ) C3441_=_C3583( C3441 C3583 ) C3441_=_C3584( C3441 C3584 ) C3441_=_C3585( C3441 C3585 ) C3441_=_C3586( C3441 C3586 ) C3441_=_C3587( C3441 C3587 ) \nC3444_=_C3479( C3444 C3479 ) C3444_=_C3579( C3444 C3579 ) C3444_=_C3589( C3444 C3589 ) C3444_=_C3599( C3444 C3599 ) C3444_=_C3650( C3444 C3650 ) C3444_=_C3651( C3444 C3651 ) \nC3444_=_C3652( C3444 C3652 ) C3444_=_C3653( C3444 C3653 ) C3444_=_C3654( C3444 C3654 ) C3444_=_C3655( C3444 C3655 ) C3444_=_C3656( C3444 C3656 ) C3444_=_C3657( C3444 C3657 ) \nC3444_=_C3658( C3444 C3658 ) C3479_=_C3579( C3479 C3579 ) C3479_=_C3589( C3479 C3589 ) C3479_=_C3599( C3479 C3599 ) C3479_=_C3650( C3479 C3650 ) C3479_=_C3651( C3479 C3651 ) \nC3479_=_C3652( C3479 C3652 ) C3479_=_C3653( C3479 C3653 ) C3479_=_C3654( C3479 C3654 ) C3479_=_C3655( C3479 C3655 ) C3479_=_C3656( C3479 C3656 ) C3479_=_C3657( C3479 C3657 ) \nC3479_=_C3658( C3479 C3658 ) C3577_=_C3578( C3577 C3578 ) C3577_=_C3579( C3577 C3579 ) C3577_=_C3580( C3577 C3580 ) C3577_=_C3581( C3577 C3581 ) C3577_=_C3582( C3577 C3582 ) \nC3577_=_C3583( C3577 C3583 ) C3577_=_C3584( C3577 C3584 ) C3577_=_C3585( C3577 C3585 ) C3577_=_C3586( C3577 C3586 ) C3577_=_C3587( C3577 C3587 ) C3577_=_C3589( C3577 C3589 ) \nC3578_=_C3579( C3578 C3579 ) C3578_=_C3580( C3578 C3580 ) C3578_=_C3581( C3578 C3581 ) C3578_=_C3582( C3578 C3582 ) C3578_=_C3583( C3578 C3583 ) C3578_=_C3584( C3578 C3584 ) \nC3578_=_C3585( C3578 C3585 ) C3578_=_C3586( C3578 C3586 ) C3578_=_C3587( C3578 C3587 ) C3578_=_C3599( C3578 C3599 ) C3579_=_C3580( C3579 C3580 ) C3579_=_C3581( C3579 C3581 ) \nC3579_=_C3582( C3579 C3582 ) C3579_=_C3583( C3579 C3583 ) C3579_=_C3584( C3579 C3584 ) C3579_=_C3585( C3579 C3585 ) C3579_=_C3586( C3579 C3586 ) C3579_=_C3587( C3579 C3587 ) \nC3579_=_C3589( C3579 C3589 ) C3579_=_C3599( C3579 C3599 ) C3579_=_C3650( C3579 C3650 ) C3579_=_C3651( C3579 C3651 ) C3579_=_C3652( C3579 C3652 ) C3579_=_C3653( C3579 C3653 ) \nC3579_=_C3654( C3579 C3654 ) C3579_=_C3655( C3579 C3655 ) C3579_=_C3656( C3579 C3656 ) C3579_=_C3657( C3579 C3657 ) C3579_=_C3658( C3579 C3658 ) C3580_=_C3581( C3580 C3581 ) \nC3580_=_C3582( C3580 C3582 ) C3580_=_C3583( C3580 C3583 ) C3580_=_C3584( C3580 C3584 ) C3580_=_C3585( C3580 C3585 ) C3580_=_C3586( C3580 C3586 ) C3580_=_C3587( C3580 C3587 ) \nC3580_=_C3651( C3580 C3651 ) C3581_=_C3582( C3581 C3582 ) C3581_=_C3583( C3581 C3583 ) C3581_=_C3584( C3581 C3584 ) C3581_=_C3585( C3581 C3585 ) C3581_=_C3586( C3581 C3586 ) \nC3581_=_C3587( C3581 C3587 ) C3582_=_C3583( C3582 C3583 ) C3582_=_C3584( C3582 C3584 ) C3582_=_C3585( C3582 C3585 ) C3582_=_C3586( C3582 C3586 ) C3582_=_C3587( C3582 C3587 ) \nC3583_=_C3584( C3583 C3584 ) C3583_=_C3585( C3583 C3585 ) C3583_=_C3586( C3583 C3586 ) C3583_=_C3587( C3583 C3587 ) C3583_=_C3654( C3583 C3654 ) C3584_=_C3585( C3584 C3585 ) \nC3584_=_C3586( C3584 C3586 ) C3584_=_C3587( C3584 C3587 ) C3584_=_C3655( C3584 C3655 ) C3585_=_C3586( C3585 C3586 ) C3585_=_C3587( C3585 C3587 ) C3586_=_C3587( C3586 C3587 ) \nC3589_=_C3599( C3589 C3599 ) C3589_=_C3650( C3589 C3650 ) C3589_=_C3651( C3589 C3651 ) C3589_=_C3652( C3589 C3652 ) C3589_=_C3653( C3589 C3653 ) C3589_=_C3654( C3589 C3654 ) \nC3589_=_C3655( C3589 C3655 ) C3589_=_C3656( C3589 C3656 ) C3589_=_C3657( C3589 C3657 ) C3589_=_C3658( C3589 C3658 ) C3599_=_C3650( C3599 C3650 ) C3599_=_C3651( C3599 C3651 ) \nC3599_=_C3652( C3599 C3652 ) C3599_=_C3653( C3599 C3653 ) C3599_=_C3654( C3599 C3654 ) C3599_=_C3655( C3599 C3655 ) C3599_=_C3656( C3599 C3656 ) C3599_=_C3657( C3599 C3657 ) \nC3599_=_C3658( C3599 C3658 ) C3650_=_C3651( C3650 C3651 ) C3650_=_C3652( C3650 C3652 ) C3650_=_C3653( C3650 C3653 ) C3650_=_C3654( C3650 C3654 ) C3650_=_C3655( C3650 C3655 ) \nC3650_=_C3656( C3650 C3656 ) C3650_=_C3657( C3650 C3657 ) C3650_=_C3658( C3650 C3658 ) C3651_=_C3652( C3651 C3652 ) C3651_=_C3653( C3651 C3653 ) C3651_=_C3654( C3651 C3654 ) \nC3651_=_C3655( C3651 C3655 ) C3651_=_C3656( C3651 C3656 ) C3651_=_C3657( C3651 C3657 ) C3651_=_C3658( C3651 C3658 ) C3652_=_C3653( C3652 C3653 ) C3652_=_C3654( C3652 C3654 ) \nC3652_=_C3655( C3652 C3655 ) C3652_=_C3656( C3652 C3656 ) C3652_=_C3657( C3652 C3657 ) C3652_=_C3658( C3652 C3658 ) C3653_=_C3654( C3653 C3654 ) C3653_=_C3655( C3653 C3655 ) \nC3653_=_C3656( C3653 C3656 ) C3653_=_C3657( C3653 C3657 ) C3653_=_C3658( C3653 C3658 ) C3654_=_C3655( C3654 C3655 ) C3654_=_C3656( C3654 C3656 ) C3654_=_C3657(</w:t>
      </w:r>
    </w:p>
    <w:p>
      <w:pPr>
        <w:pStyle w:val="PreformattedText"/>
        <w:bidi w:val="0"/>
        <w:spacing w:before="0" w:after="0"/>
        <w:jc w:val="left"/>
        <w:rPr/>
      </w:pPr>
      <w:r>
        <w:rPr/>
        <w:t xml:space="preserve"> </w:t>
      </w:r>
      <w:r>
        <w:rPr/>
        <w:t>C3654 C3657 ) \nC3654_=_C3658( C3654 C3658 ) C3655_=_C3656( C3655 C3656 ) C3655_=_C3657( C3655 C3657 ) C3655_=_C3658( C3655 C3658 ) C3656_=_C3657( C3656 C3657 ) C3656_=_C3658( C3656 C3658 ) \nC3657_=_C3658( C3657 C3658 ) "];179-&gt;263[label="100: C510 C524 C539 C552 C581 \nC648 C659 C903 C916 C927 C941 \nC942 C943 C944 C945 C946 C947 \nC948 C949 C951 C953 C954 C955 \nC957 C958 C959 C960 C961 C962 \nC963 C964 C1000 C1006 C1075 C1250 \nC1428 C1452 C1520 C1583 C1588 C1591 \nC1805 C2175 C2182 C2238 C2262 C2286 \nC2375 C2393 C2483 C2499 C2521 C2650 \nC2716 C2990 C3084 C3138 C3277 C3291 \nC3323 C3326 C3329 C3350 C3351 C3353 \nC3354 C3355 C3357 C3358 C3359 C3360 \nC3361 C3362 C3363 C3364 C3365 C3441 \nC3444 C3479 C3577 C3578 C3580 C3581 \nC3582 C3583 C3584 C3585 C3586 C3587 \nC3589 C3599 C3650 C3651 C3652 C3653 \nC3654 C3655 C3656 C3657 C3658 \n1254: C510_=_C524 ,C510_=_C539 ,C510_=_C648 ,C510_=_C916 ,C510_=_C941 ,\nC510_=_C942 ,C510_=_C943 ,C510_=_C944 ,C510_=_C945 ,C510_=_C946 ,C510_=_C947 ,\nC510_=_C948 ,C510_=_C949 ,C510_=_C951 ,C510_=_C953 ,C510_=_C954 ,C510_=_C955 ,\nC510_=_C957 ,C510_=_C958 ,C510_=_C959 ,C510_=_C960 ,C510_=_C961 ,C510_=_C962 ,\nC510_=_C963 ,C510_=_C964 ,C524_=_C552 ,C524_=_C659 ,C524_=_C927 ,C524_=_C1520 ,\nC524_=_C1588 ,C524_=_C2262 ,C524_=_C2286 ,C524_=_C2375 ,C524_=_C2650 ,C524_=_C2716 ,\nC524_=_C3084 ,C524_=_C3291 ,C524_=_C3326 ,C524_=_C3441 ,C524_=_C3577 ,C524_=_C3578 ,\nC524_=_C3580 ,C524_=_C3581 ,C524_=_C3582 ,C524_=_C3583 ,C524_=_C3584 ,C524_=_C3585 ,\nC524_=_C3586 ,C524_=_C3587 ,C539_=_C552 ,C539_=_C648 ,C539_=_C916 ,C539_=_C941 ,\nC539_=_C942 ,C539_=_C943 ,C539_=_C944 ,C539_=_C945 ,C539_=_C946 ,C539_=_C947 ,\nC539_=_C948 ,C539_=_C949 ,C539_=_C951 ,C539_=_C953 ,C539_=_C954 ,C539_=_C955 ,\nC539_=_C957 ,C539_=_C958 ,C539_=_C959 ,C539_=_C960 ,C539_=_C961 ,C539_=_C962 ,\nC539_=_C963 ,C539_=_C964 ,C552_=_C659 ,C552_=_C927 ,C552_=_C1520 ,C552_=_C1588 ,\nC552_=_C2262 ,C552_=_C2286 ,C552_=_C2375 ,C552_=_C2650 ,C552_=_C2716 ,C552_=_C3084 ,\nC552_=_C3291 ,C552_=_C3326 ,C552_=_C3441 ,C552_=_C3577 ,C552_=_C3578 ,C552_=_C3580 ,\nC552_=_C3581 ,C552_=_C3582 ,C552_=_C3583 ,C552_=_C3584 ,C552_=_C3585 ,C552_=_C3586 ,\nC552_=_C3587 ,C581_=_C1000 ,C581_=_C1075 ,C581_=_C1428 ,C581_=_C1452 ,C581_=_C1583 ,\nC581_=_C2182 ,C581_=_C2238 ,C581_=_C2521 ,C581_=_C2990 ,C581_=_C3323 ,C581_=_C3350 ,\nC581_=_C3351 ,C581_=_C3353 ,C581_=_C3354 ,C581_=_C3355 ,C581_=_C3357 ,C581_=_C3358 ,\nC581_=_C3359 ,C581_=_C3360 ,C581_=_C3361 ,C581_=_C3362 ,C581_=_C3363 ,C581_=_C3364 ,\nC581_=_C3365 ,C648_=_C659 ,C648_=_C916 ,C648_=_C941 ,C648_=_C942 ,C648_=_C943 ,\nC648_=_C944 ,C648_=_C945 ,C648_=_C946 ,C648_=_C947 ,C648_=_C948 ,C648_=_C949 ,\nC648_=_C951 ,C648_=_C953 ,C648_=_C954 ,C648_=_C955 ,C648_=_C957 ,C648_=_C958 ,\nC648_=_C959 ,C648_=_C960 ,C648_=_C961 ,C648_=_C962 ,C648_=_C963 ,C648_=_C964 ,\nC659_=_C927 ,C659_=_C1520 ,C659_=_C1588 ,C659_=_C2262 ,C659_=_C2286 ,C659_=_C2375 ,\nC659_=_C2650 ,C659_=_C2716 ,C659_=_C3084 ,C659_=_C3291 ,C659_=_C3326 ,C659_=_C3441 ,\nC659_=_C3577 ,C659_=_C3578 ,C659_=_C3580 ,C659_=_C3581 ,C659_=_C3582 ,C659_=_C3583 ,\nC659_=_C3584 ,C659_=_C3585 ,C659_=_C3586 ,C659_=_C3587 ,C903_=_C1006 ,C903_=_C1250 ,\nC903_=_C1591 ,C903_=_C1805 ,C903_=_C2175 ,C903_=_C2393 ,C903_=_C2483 ,C903_=_C2499 ,\nC903_=_C3138 ,C903_=_C3277 ,C903_=_C3329 ,C903_=_C3444 ,C903_=_C3479 ,C903_=_C3589 ,\nC903_=_C3599 ,C903_=_C3650 ,C903_=_C3651 ,C903_=_C3652 ,C903_=_C3653 ,C903_=_C3654 ,\nC903_=_C3655 ,C903_=_C3656 ,C903_=_C3657 ,C903_=_C3658 ,C916_=_C927 ,C916_=_C941 ,\nC916_=_C942 ,C916_=_C943 ,C916_=_C944 ,C916_=_C945 ,C916_=_C946 ,C916_=_C947 ,\nC916_=_C948 ,C916_=_C949 ,C916_=_C951 ,C916_=_C953 ,C916_=_C954 ,C916_=_C955 ,\nC916_=_C957 ,C916_=_C958 ,C916_=_C959 ,C916_=_C960 ,C916_=_C961 ,C916_=_C962 ,\nC916_=_C963 ,C916_=_C964 ,C927_=_C1520 ,C927_=_C1588 ,C927_=_C2262 ,C927_=_C2286 ,\nC927_=_C2375 ,C927_=_C2650 ,C927_=_C2716 ,C927_=_C3084 ,C927_=_C3291 ,C927_=_C3326 ,\nC927_=_C3441 ,C927_=_C3577 ,C927_=_C3578 ,C927_=_C3580 ,C927_=_C3581 ,C927_=_C3582 ,\nC927_=_C3583 ,C927_=_C3584 ,C927_=_C3585 ,C927_=_C3586 ,C927_=_C3587 ,C941_=_C942 ,\nC941_=_C943 ,C941_=_C944 ,C941_=_C945 ,C941_=_C946 ,C941_=_C947 ,C941_=_C948 ,\nC941_=_C949 ,C941_=_C951 ,C941_=_C953 ,C941_=_C954 ,C941_=_C955 ,C941_=_C957 ,\nC941_=_C958 ,C941_=_C959 ,C941_=_C960 ,C941_=_C961 ,C941_=_C962 ,C941_=_C963 ,\nC941_=_C964 ,C942_=_C943 ,C942_=_C944 ,C942_=_C945 ,C942_=_C946 ,C942_=_C947 ,\nC942_=_C948 ,C942_=_C949 ,C942_=_C951 ,C942_=_C953 ,C942_=_C954 ,C942_=_C955 ,\nC942_=_C957 ,C942_=_C958 ,C942_=_C959 ,C942_=_C960 ,C942_=_C961 ,C942_=_C962 ,\nC942_=_C963 ,C942_=_C964 ,C942_=_C1583 ,C942_=_C1588 ,C942_=_C1591 ,C943_=_C944 ,\nC943_=_C945 ,C943_=_C946 ,C943_=_C947 ,C943_=_C948 ,C943_=_C949 ,C943_=_C951 ,\nC943_=_C953 ,C943_=_C954 ,C943_=_C955 ,C943_=_C957 ,C943_=_C958 ,C943_=_C959 ,\nC943_=_C960 ,C943_=_C961 ,C943_=_C962 ,C943_=_C963 ,C943_=_C964 ,C944_=_C945 ,\nC944_=_C946 ,C944_=_C947 ,C944_=_C948 ,C944_=_C949 ,C944_=_C951 ,C944_=_C953 ,\nC944_=_C954 ,C944_=_C955 ,C944_=_C957 ,C944_=_C958 ,C944_=_C959 ,C944_=_C960 ,\nC944_=_C961 ,C944_=_C962 ,C944_=_C963 ,C944_=_C964 ,C945_=_C946 ,C945_=_C947 ,\nC945_=_C948 ,C945_=_C949 ,C945_=_C951 ,C945_=_C953 ,C945_=_C954 ,C945_=_C955 ,\nC945_=_C957 ,C945_=_C958 ,C945_=_C959 ,C945_=_C960 ,C945_=_C961 ,C945_=_C962 ,\nC945_=_C963 ,C945_=_C964 ,C946_=_C947 ,C946_=_C948 ,C946_=_C949 ,C946_=_C951 ,\nC946_=_C953 ,C946_=_C954 ,C946_=_C955 ,C946_=_C957 ,C946_=_C958 ,C946_=_C959 ,\nC946_=_C960 ,C946_=_C961 ,C946_=_C962 ,C946_=_C963 ,C946_=_C964 ,C947_=_C948 ,\nC947_=_C949 ,C947_=_C951 ,C947_=_C953 ,C947_=_C954 ,C947_=_C955 ,C947_=_C957 ,\nC947_=_C958 ,C947_=_C959 ,C947_=_C960 ,C947_=_C961 ,C947_=_C962 ,C947_=_C963 ,\nC947_=_C964 ,C947_=_C3291 ,C948_=_C949 ,C948_=_C951 ,C948_=_C953 ,C948_=_C954 ,\nC948_=_C955 ,C948_=_C957 ,C948_=_C958 ,C948_=_C959 ,C948_=_C960 ,C948_=_C961 ,\nC948_=_C962 ,C948_=_C963 ,C948_=_C964 ,C948_=_C3323 ,C948_=_C3326 ,C948_=_C3329 ,\nC949_=_C951 ,C949_=_C953 ,C949_=_C954 ,C949_=_C955 ,C949_=_C957 ,C949_=_C958 ,\nC949_=_C959 ,C949_=_C960 ,C949_=_C961 ,C949_=_C962 ,C949_=_C963 ,C949_=_C964 ,\nC951_=_C953 ,C951_=_C954 ,C951_=_C955 ,C951_=_C957 ,C951_=_C958 ,C951_=_C959 ,\nC951_=_C960 ,C951_=_C961 ,C951_=_C962 ,C951_=_C963 ,C951_=_C964 ,C951_=_C3350 ,\nC951_=_C3441 ,C951_=_C3444 ,C953_=_C954 ,C953_=_C955 ,C953_=_C957 ,C953_=_C958 ,\nC953_=_C959 ,C953_=_C960 ,C953_=_C961 ,C953_=_C962 ,C953_=_C963 ,C953_=_C964 ,\nC953_=_C3353 ,C953_=_C3577 ,C953_=_C3589 ,C954_=_C955 ,C954_=_C957 ,C954_=_C958 ,\nC954_=_C959 ,C954_=_C960 ,C954_=_C961 ,C954_=_C962 ,C954_=_C963 ,C954_=_C964 ,\nC954_=_C3354 ,C954_=_C3578 ,C954_=_C3599 ,C955_=_C957 ,C955_=_C958 ,C955_=_C959 ,\nC955_=_C960 ,C955_=_C961 ,C955_=_C962 ,C955_=_C963 ,C955_=_C964 ,C957_=_C958 ,\nC957_=_C959 ,C957_=_C960 ,C957_=_C961 ,C957_=_C962 ,C957_=_C963 ,C957_=_C964 ,\nC958_=_C959 ,C958_=_C960 ,C958_=_C961 ,C958_=_C962 ,C958_=_C963 ,C958_=_C964 ,\nC958_=_C3359 ,C958_=_C3580 ,C958_=_C3651 ,C959_=_C960 ,C959_=_C961 ,C959_=_C962 ,\nC959_=_C963 ,C959_=_C964 ,C959_=_C3581 ,C960_=_C961 ,C960_=_C962 ,C960_=_C963 ,\nC960_=_C964 ,C960_=_C3583 ,C960_=_C3654 ,C961_=_C962 ,C961_=_C963 ,C961_=_C964 ,\nC962_=_C963 ,C962_=_C964 ,C962_=_C3364 ,C962_=_C3584 ,C962_=_C3655 ,C963_=_C964 ,\nC964_=_C3585 ,C1000_=_C1006 ,C1000_=_C1075 ,C1000_=_C1428 ,C1000_=_C1452 ,C1000_=_C1583 ,\nC1000_=_C2182 ,C1000_=_C2238 ,C1000_=_C2521 ,C1000_=_C2990 ,C1000_=_C3323 ,C1000_=_C3350 ,\nC1000_=_C3351 ,C1000_=_C3353 ,C1000_=_C3354 ,C1000_=_C3355 ,C1000_=_C3357 ,C1000_=_C3358 ,\nC1000_=_C3359 ,C1000_=_C3360 ,C1000_=_C3361 ,C1000_=_C3362 ,C1000_=_C3363 ,C1000_=_C3364 ,\nC1000_=_C3365 ,C1006_=_C1250 ,C1006_=_C1591 ,C1006_=_C1805 ,C1006_=_C2175 ,C1006_=_C2393 ,\nC1006_=_C2483 ,C1006_=_C2499 ,C1006_=_C3138 ,C1006_=_C3277 ,C1006_=_C3329 ,C1006_=_C3444 ,\nC1006_=_C3479 ,C1006_=_C3589 ,C1006_=_C3599 ,C1006_=_C3650 ,C1006_=_C3651 ,C1006_=_C3652 ,\nC1006_=_C3653 ,C1006_=_C3654 ,C1006_=_C3655 ,C1006_=_C3656 ,C1006_=_C3657 ,C1006_=_C3658 ,\nC1075_=_C1428 ,C1075_=_C1452 ,C1075_=_C1583 ,C1075_=_C2182 ,C1075_=_C2238 ,C1075_=_C2521 ,\nC1075_=_C2990 ,C1075_=_C3323 ,C1075_=_C3350 ,C1075_=_C3351 ,C1075_=_C3353 ,C1075_=_C3354 ,\nC1075_=_C3355 ,C1075_=_C3357 ,C1075_=_C3358 ,C1075_=_C3359 ,C1075_=_C3360 ,C1075_=_C3361 ,\nC1075_=_C3362 ,C1075_=_C3363 ,C1075_=_C3364 ,C1075_=_C3365 ,C1250_=_C1591 ,C1250_=_C1805 ,\nC1250_=_C2175 ,C1250_=_C2393 ,C1250_=_C2483 ,C1250_=_C2499 ,C1250_=_C3138 ,C1250_=_C3277 ,\nC1250_=_C3329 ,C1250_=_C3444 ,C1250_=_C3479 ,C1250_=_C3589 ,C1250_=_C3599 ,C1250_=_C3650 ,\nC1250_=_C3651 ,C1250_=_C3652 ,C1250_=_C3653 ,C1250_=_C3654 ,C1250_=_C3655 ,C1250_=_C3656 ,\nC1250_=_C3657 ,C1250_=_C3658 ,C1428_=_C1452 ,C1428_=_C1583 ,C1428_=_C2182 ,C1428_=_C2238 ,\nC1428_=_C2521 ,C1428_=_C2990 ,C1428_=_C3323 ,C1428_=_C3350 ,C1428_=_C3351 ,C1428_=_C3353 ,\nC1428_=_C3354 ,C1428_=_C3355 ,C1428_=_C3357 ,C1428_=_C3358 ,C1428_=_C3359 ,C1428_=_C3360 ,\nC1428_=_C3361 ,C1428_=_C3362 ,C1428_=_C3363 ,C1428_=_C3364 ,C1428_=_C3365 ,C1452_=_C1583 ,\nC1452_=_C2182 ,C1452_=_C2238 ,C1452_=_C2521 ,C1452_=_C2990 ,C1452_=_C3323 ,C1452_=_C3350 ,\nC1452_=_C3351 ,C1452_=_C3353 ,C1452_=_C3354 ,C1452_=_C3355 ,C1452_=_C3357 ,C1452_=_C3358 ,\nC1452_=_C3359 ,C1452_=_C3360 ,C1452_=_C3361 ,C1452_=_C3362 ,C1452_=_C3363 ,C1452_=_C3364 ,\nC1452_=_C3365 ,C1520_=_C1588 ,C1520_=_C2262 ,C1520_=_C2286 ,C1520_=_C2375 ,C1520_=_C2650 ,\nC1520_=_C2716 ,C1520_=_C3084 ,C1520_=_C3291 ,C1520_=_C3326 ,C1520_=_C3441 ,C1520_=_C3577 ,\nC1520_=_C3578 ,C1520_=_C3580 ,C1520_=_C3581 ,C1520_=_C3582 ,C1520_=_C3583 ,C1520_=_C3584 ,\nC1520_=_C3585 ,C1520_=_C3586 ,C1520_=_C3587 ,C1583_=_C1588 ,C1583_=_C1591 ,C1583_=_C2182 ,\nC1583_=_C2238 ,C1583_=_C2521 ,C1583_=_C2990 ,C1583_=_C3323 ,C1583_=_C3350 ,C1583_=_C3351 ,\nC1583_=_C3353 ,C1583_=_C3354 ,C1583_=_C3355 ,C1583_=_C3357 ,C1583_=_C3358 ,C1583_=_C3359 ,\nC1583_=_C3360 ,C1583_=_C3361 ,C1583_=_C3362 ,C1583_=_C3363 ,C1583_=_C3364 ,C1583_=_C3365</w:t>
      </w:r>
    </w:p>
    <w:p>
      <w:pPr>
        <w:pStyle w:val="PreformattedText"/>
        <w:bidi w:val="0"/>
        <w:spacing w:before="0" w:after="0"/>
        <w:jc w:val="left"/>
        <w:rPr/>
      </w:pPr>
      <w:r>
        <w:rPr/>
        <w:t xml:space="preserve"> </w:t>
      </w:r>
      <w:r>
        <w:rPr/>
        <w:t>,\nC1588_=_C1591 ,C1588_=_C2262 ,C1588_=_C2286 ,C1588_=_C2375 ,C1588_=_C2650 ,C1588_=_C2716 ,\nC1588_=_C3084 ,C1588_=_C3291 ,C1588_=_C3326 ,C1588_=_C3441 ,C1588_=_C3577 ,C1588_=_C3578 ,\nC1588_=_C3580 ,C1588_=_C3581 ,C1588_=_C3582 ,C1588_=_C3583 ,C1588_=_C3584 ,C1588_=_C3585 ,\nC1588_=_C3586 ,C1588_=_C3587 ,C1591_=_C1805 ,C1591_=_C2175 ,C1591_=_C2393 ,C1591_=_C2483 ,\nC1591_=_C2499 ,C1591_=_C3138 ,C1591_=_C3277 ,C1591_=_C3329 ,C1591_=_C3444 ,C1591_=_C3479 ,\nC1591_=_C3589 ,C1591_=_C3599 ,C1591_=_C3650 ,C1591_=_C3651 ,C1591_=_C3652 ,C1591_=_C3653 ,\nC1591_=_C3654 ,C1591_=_C3655 ,C1591_=_C3656 ,C1591_=_C3657 ,C1591_=_C3658 ,C1805_=_C2175 ,\nC1805_=_C2393 ,C1805_=_C2483 ,C1805_=_C2499 ,C1805_=_C3138 ,C1805_=_C3277 ,C1805_=_C3329 ,\nC1805_=_C3444 ,C1805_=_C3479 ,C1805_=_C3589 ,C1805_=_C3599 ,C1805_=_C3650 ,C1805_=_C3651 ,\nC1805_=_C3652 ,C1805_=_C3653 ,C1805_=_C3654 ,C1805_=_C3655 ,C1805_=_C3656 ,C1805_=_C3657 ,\nC1805_=_C3658 ,C2175_=_C2393 ,C2175_=_C2483 ,C2175_=_C2499 ,C2175_=_C3138 ,C2175_=_C3277 ,\nC2175_=_C3329 ,C2175_=_C3444 ,C2175_=_C3479 ,C2175_=_C3589 ,C2175_=_C3599 ,C2175_=_C3650 ,\nC2175_=_C3651 ,C2175_=_C3652 ,C2175_=_C3653 ,C2175_=_C3654 ,C2175_=_C3655 ,C2175_=_C3656 ,\nC2175_=_C3657 ,C2175_=_C3658 ,C2182_=_C2238 ,C2182_=_C2521 ,C2182_=_C2990 ,C2182_=_C3323 ,\nC2182_=_C3350 ,C2182_=_C3351 ,C2182_=_C3353 ,C2182_=_C3354 ,C2182_=_C3355 ,C2182_=_C3357 ,\nC2182_=_C3358 ,C2182_=_C3359 ,C2182_=_C3360 ,C2182_=_C3361 ,C2182_=_C3362 ,C2182_=_C3363 ,\nC2182_=_C3364 ,C2182_=_C3365 ,C2238_=_C2521 ,C2238_=_C2990 ,C2238_=_C3323 ,C2238_=_C3350 ,\nC2238_=_C3351 ,C2238_=_C3353 ,C2238_=_C3354 ,C2238_=_C3355 ,C2238_=_C3357 ,C2238_=_C3358 ,\nC2238_=_C3359 ,C2238_=_C3360 ,C2238_=_C3361 ,C2238_=_C3362 ,C2238_=_C3363 ,C2238_=_C3364 ,\nC2238_=_C3365 ,C2262_=_C2286 ,C2262_=_C2375 ,C2262_=_C2650 ,C2262_=_C2716 ,C2262_=_C3084 ,\nC2262_=_C3291 ,C2262_=_C3326 ,C2262_=_C3441 ,C2262_=_C3577 ,C2262_=_C3578 ,C2262_=_C3580 ,\nC2262_=_C3581 ,C2262_=_C3582 ,C2262_=_C3583 ,C2262_=_C3584 ,C2262_=_C3585 ,C2262_=_C3586 ,\nC2262_=_C3587 ,C2286_=_C2375 ,C2286_=_C2650 ,C2286_=_C2716 ,C2286_=_C3084 ,C2286_=_C3291 ,\nC2286_=_C3326 ,C2286_=_C3441 ,C2286_=_C3577 ,C2286_=_C3578 ,C2286_=_C3580 ,C2286_=_C3581 ,\nC2286_=_C3582 ,C2286_=_C3583 ,C2286_=_C3584 ,C2286_=_C3585 ,C2286_=_C3586 ,C2286_=_C3587 ,\nC2375_=_C2650 ,C2375_=_C2716 ,C2375_=_C3084 ,C2375_=_C3291 ,C2375_=_C3326 ,C2375_=_C3441 ,\nC2375_=_C3577 ,C2375_=_C3578 ,C2375_=_C3580 ,C2375_=_C3581 ,C2375_=_C3582 ,C2375_=_C3583 ,\nC2375_=_C3584 ,C2375_=_C3585 ,C2375_=_C3586 ,C2375_=_C3587 ,C2393_=_C2483 ,C2393_=_C2499 ,\nC2393_=_C3138 ,C2393_=_C3277 ,C2393_=_C3329 ,C2393_=_C3444 ,C2393_=_C3479 ,C2393_=_C3589 ,\nC2393_=_C3599 ,C2393_=_C3650 ,C2393_=_C3651 ,C2393_=_C3652 ,C2393_=_C3653 ,C2393_=_C3654 ,\nC2393_=_C3655 ,C2393_=_C3656 ,C2393_=_C3657 ,C2393_=_C3658 ,C2483_=_C2499 ,C2483_=_C3138 ,\nC2483_=_C3277 ,C2483_=_C3329 ,C2483_=_C3444 ,C2483_=_C3479 ,C2483_=_C3589 ,C2483_=_C3599 ,\nC2483_=_C3650 ,C2483_=_C3651 ,C2483_=_C3652 ,C2483_=_C3653 ,C2483_=_C3654 ,C2483_=_C3655 ,\nC2483_=_C3656 ,C2483_=_C3657 ,C2483_=_C3658 ,C2499_=_C3138 ,C2499_=_C3277 ,C2499_=_C3329 ,\nC2499_=_C3444 ,C2499_=_C3479 ,C2499_=_C3589 ,C2499_=_C3599 ,C2499_=_C3650 ,C2499_=_C3651 ,\nC2499_=_C3652 ,C2499_=_C3653 ,C2499_=_C3654 ,C2499_=_C3655 ,C2499_=_C3656 ,C2499_=_C3657 ,\nC2499_=_C3658 ,C2521_=_C2990 ,C2521_=_C3323 ,C2521_=_C3350 ,C2521_=_C3351 ,C2521_=_C3353 ,\nC2521_=_C3354 ,C2521_=_C3355 ,C2521_=_C3357 ,C2521_=_C3358 ,C2521_=_C3359 ,C2521_=_C3360 ,\nC2521_=_C3361 ,C2521_=_C3362 ,C2521_=_C3363 ,C2521_=_C3364 ,C2521_=_C3365 ,C2650_=_C2716 ,\nC2650_=_C3084 ,C2650_=_C3291 ,C2650_=_C3326 ,C2650_=_C3441 ,C2650_=_C3577 ,C2650_=_C3578 ,\nC2650_=_C3580 ,C2650_=_C3581 ,C2650_=_C3582 ,C2650_=_C3583 ,C2650_=_C3584 ,C2650_=_C3585 ,\nC2650_=_C3586 ,C2650_=_C3587 ,C2716_=_C3084 ,C2716_=_C3291 ,C2716_=_C3326 ,C2716_=_C3441 ,\nC2716_=_C3577 ,C2716_=_C3578 ,C2716_=_C3580 ,C2716_=_C3581 ,C2716_=_C3582 ,C2716_=_C3583 ,\nC2716_=_C3584 ,C2716_=_C3585 ,C2716_=_C3586 ,C2716_=_C3587 ,C2990_=_C3323 ,C2990_=_C3350 ,\nC2990_=_C3351 ,C2990_=_C3353 ,C2990_=_C3354 ,C2990_=_C3355 ,C2990_=_C3357 ,C2990_=_C3358 ,\nC2990_=_C3359 ,C2990_=_C3360 ,C2990_=_C3361 ,C2990_=_C3362 ,C2990_=_C3363 ,C2990_=_C3364 ,\nC2990_=_C3365 ,C3084_=_C3291 ,C3084_=_C3326 ,C3084_=_C3441 ,C3084_=_C3577 ,C3084_=_C3578 ,\nC3084_=_C3580 ,C3084_=_C3581 ,C3084_=_C3582 ,C3084_=_C3583 ,C3084_=_C3584 ,C3084_=_C3585 ,\nC3084_=_C3586 ,C3084_=_C3587 ,C3138_=_C3277 ,C3138_=_C3329 ,C3138_=_C3444 ,C3138_=_C3479 ,\nC3138_=_C3589 ,C3138_=_C3599 ,C3138_=_C3650 ,C3138_=_C3651 ,C3138_=_C3652 ,C3138_=_C3653 ,\nC3138_=_C3654 ,C3138_=_C3655 ,C3138_=_C3656 ,C3138_=_C3657 ,C3138_=_C3658 ,C3277_=_C3329 ,\nC3277_=_C3444 ,C3277_=_C3479 ,C3277_=_C3589 ,C3277_=_C3599 ,C3277_=_C3650 ,C3277_=_C3651 ,\nC3277_=_C3652 ,C3277_=_C3653 ,C3277_=_C3654 ,C3277_=_C3655 ,C3277_=_C3656 ,C3277_=_C3657 ,\nC3277_=_C3658 ,C3291_=_C3326 ,C3291_=_C3441 ,C3291_=_C3577 ,C3291_=_C3578 ,C3291_=_C3580 ,\nC3291_=_C3581 ,C3291_=_C3582 ,C3291_=_C3583 ,C3291_=_C3584 ,C3291_=_C3585 ,C3291_=_C3586 ,\nC3291_=_C3587 ,C3323_=_C3326 ,C3323_=_C3329 ,C3323_=_C3350 ,C3323_=_C3351 ,C3323_=_C3353 ,\nC3323_=_C3354 ,C3323_=_C3355 ,C3323_=_C3357 ,C3323_=_C3358 ,C3323_=_C3359 ,C3323_=_C3360 ,\nC3323_=_C3361 ,C3323_=_C3362 ,C3323_=_C3363 ,C3323_=_C3364 ,C3323_=_C3365 ,C3326_=_C3329 ,\nC3326_=_C3441 ,C3326_=_C3577 ,C3326_=_C3578 ,C3326_=_C3580 ,C3326_=_C3581 ,C3326_=_C3582 ,\nC3326_=_C3583 ,C3326_=_C3584 ,C3326_=_C3585 ,C3326_=_C3586 ,C3326_=_C3587 ,C3329_=_C3444 ,\nC3329_=_C3479 ,C3329_=_C3589 ,C3329_=_C3599 ,C3329_=_C3650 ,C3329_=_C3651 ,C3329_=_C3652 ,\nC3329_=_C3653 ,C3329_=_C3654 ,C3329_=_C3655 ,C3329_=_C3656 ,C3329_=_C3657 ,C3329_=_C3658 ,\nC3350_=_C3351 ,C3350_=_C3353 ,C3350_=_C3354 ,C3350_=_C3355 ,C3350_=_C3357 ,C3350_=_C3358 ,\nC3350_=_C3359 ,C3350_=_C3360 ,C3350_=_C3361 ,C3350_=_C3362 ,C3350_=_C3363 ,C3350_=_C3364 ,\nC3350_=_C3365 ,C3350_=_C3441 ,C3350_=_C3444 ,C3351_=_C3353 ,C3351_=_C3354 ,C3351_=_C3355 ,\nC3351_=_C3357 ,C3351_=_C3358 ,C3351_=_C3359 ,C3351_=_C3360 ,C3351_=_C3361 ,C3351_=_C3362 ,\nC3351_=_C3363 ,C3351_=_C3364 ,C3351_=_C3365 ,C3353_=_C3354 ,C3353_=_C3355 ,C3353_=_C3357 ,\nC3353_=_C3358 ,C3353_=_C3359 ,C3353_=_C3360 ,C3353_=_C3361 ,C3353_=_C3362 ,C3353_=_C3363 ,\nC3353_=_C3364 ,C3353_=_C3365 ,C3353_=_C3577 ,C3353_=_C3589 ,C3354_=_C3355 ,C3354_=_C3357 ,\nC3354_=_C3358 ,C3354_=_C3359 ,C3354_=_C3360 ,C3354_=_C3361 ,C3354_=_C3362 ,C3354_=_C3363 ,\nC3354_=_C3364 ,C3354_=_C3365 ,C3354_=_C3578 ,C3354_=_C3599 ,C3355_=_C3357 ,C3355_=_C3358 ,\nC3355_=_C3359 ,C3355_=_C3360 ,C3355_=_C3361 ,C3355_=_C3362 ,C3355_=_C3363 ,C3355_=_C3364 ,\nC3355_=_C3365 ,C3357_=_C3358 ,C3357_=_C3359 ,C3357_=_C3360 ,C3357_=_C3361 ,C3357_=_C3362 ,\nC3357_=_C3363 ,C3357_=_C3364 ,C3357_=_C3365 ,C3358_=_C3359 ,C3358_=_C3360 ,C3358_=_C3361 ,\nC3358_=_C3362 ,C3358_=_C3363 ,C3358_=_C3364 ,C3358_=_C3365 ,C3359_=_C3360 ,C3359_=_C3361 ,\nC3359_=_C3362 ,C3359_=_C3363 ,C3359_=_C3364 ,C3359_=_C3365 ,C3359_=_C3580 ,C3359_=_C3651 ,\nC3360_=_C3361 ,C3360_=_C3362 ,C3360_=_C3363 ,C3360_=_C3364 ,C3360_=_C3365 ,C3360_=_C3653 ,\nC3361_=_C3362 ,C3361_=_C3363 ,C3361_=_C3364 ,C3361_=_C3365 ,C3362_=_C3363 ,C3362_=_C3364 ,\nC3362_=_C3365 ,C3363_=_C3364 ,C3363_=_C3365 ,C3364_=_C3365 ,C3364_=_C3584 ,C3364_=_C3655 ,\nC3441_=_C3444 ,C3441_=_C3577 ,C3441_=_C3578 ,C3441_=_C3580 ,C3441_=_C3581 ,C3441_=_C3582 ,\nC3441_=_C3583 ,C3441_=_C3584 ,C3441_=_C3585 ,C3441_=_C3586 ,C3441_=_C3587 ,C3444_=_C3479 ,\nC3444_=_C3589 ,C3444_=_C3599 ,C3444_=_C3650 ,C3444_=_C3651 ,C3444_=_C3652 ,C3444_=_C3653 ,\nC3444_=_C3654 ,C3444_=_C3655 ,C3444_=_C3656 ,C3444_=_C3657 ,C3444_=_C3658 ,C3479_=_C3589 ,\nC3479_=_C3599 ,C3479_=_C3650 ,C3479_=_C3651 ,C3479_=_C3652 ,C3479_=_C3653 ,C3479_=_C3654 ,\nC3479_=_C3655 ,C3479_=_C3656 ,C3479_=_C3657 ,C3479_=_C3658 ,C3577_=_C3578 ,C3577_=_C3580 ,\nC3577_=_C3581 ,C3577_=_C3582 ,C3577_=_C3583 ,C3577_=_C3584 ,C3577_=_C3585 ,C3577_=_C3586 ,\nC3577_=_C3587 ,C3577_=_C3589 ,C3578_=_C3580 ,C3578_=_C3581 ,C3578_=_C3582 ,C3578_=_C3583 ,\nC3578_=_C3584 ,C3578_=_C3585 ,C3578_=_C3586 ,C3578_=_C3587 ,C3578_=_C3599 ,C3580_=_C3581 ,\nC3580_=_C3582 ,C3580_=_C3583 ,C3580_=_C3584 ,C3580_=_C3585 ,C3580_=_C3586 ,C3580_=_C3587 ,\nC3580_=_C3651 ,C3581_=_C3582 ,C3581_=_C3583 ,C3581_=_C3584 ,C3581_=_C3585 ,C3581_=_C3586 ,\nC3581_=_C3587 ,C3582_=_C3583 ,C3582_=_C3584 ,C3582_=_C3585 ,C3582_=_C3586 ,C3582_=_C3587 ,\nC3583_=_C3584 ,C3583_=_C3585 ,C3583_=_C3586 ,C3583_=_C3587 ,C3583_=_C3654 ,C3584_=_C3585 ,\nC3584_=_C3586 ,C3584_=_C3587 ,C3584_=_C3655 ,C3585_=_C3586 ,C3585_=_C3587 ,C3586_=_C3587 ,\nC3589_=_C3599 ,C3589_=_C3650 ,C3589_=_C3651 ,C3589_=_C3652 ,C3589_=_C3653 ,C3589_=_C3654 ,\nC3589_=_C3655 ,C3589_=_C3656 ,C3589_=_C3657 ,C3589_=_C3658 ,C3599_=_C3650 ,C3599_=_C3651 ,\nC3599_=_C3652 ,C3599_=_C3653 ,C3599_=_C3654 ,C3599_=_C3655 ,C3599_=_C3656 ,C3599_=_C3657 ,\nC3599_=_C3658 ,C3650_=_C3651 ,C3650_=_C3652 ,C3650_=_C3653 ,C3650_=_C3654 ,C3650_=_C3655 ,\nC3650_=_C3656 ,C3650_=_C3657 ,C3650_=_C3658 ,C3651_=_C3652 ,C3651_=_C3653 ,C3651_=_C3654 ,\nC3651_=_C3655 ,C3651_=_C3656 ,C3651_=_C3657 ,C3651_=_C3658 ,C3652_=_C3653 ,C3652_=_C3654 ,\nC3652_=_C3655 ,C3652_=_C3656 ,C3652_=_C3657 ,C3652_=_C3658 ,C3653_=_C3654 ,C3653_=_C3655 ,\nC3653_=_C3656 ,C3653_=_C3657 ,C3653_=_C3658 ,C3654_=_C3655 ,C3654_=_C3656 ,C3654_=_C3657 ,\nC3654_=_C3658 ,C3655_=_C3656 ,C3655_=_C3657 ,C3655_=_C3658 ,C3656_=_C3657 ,C3656_=_C3658 ,\nC3657_=_C3658 ,"];264[shape=box, label="id:264 level: 7\n104: C94 C194 C264 C306 C342 \nC452 C466 C472 C473 C603 C613 \nC745 C774 C808 C912 C941 C1002 \nC1056 C1100 C1154 C1198 C1223 C1268 \nC1277 C1306 C1316 C1326 C1328 C1333 \nC1334 C1335 C1336 C1337 C1338 C1339 \nC1340 C1341 C1342 C1343 C1344 C1345 \nC1346 C1347 C1348 C1349 C1350 C1351 \nC1352 C1354 C1355 C1356 C1404 C1412 \nC1414 C1642 C1755 C1956 C2321 C2409 \nC2577 C2812 C2817 C2818 C2912 C2975 \nC2984 C3066 C3105 C3145 C3178 C3187 \nC3188 C3224 C3367</w:t>
      </w:r>
    </w:p>
    <w:p>
      <w:pPr>
        <w:pStyle w:val="PreformattedText"/>
        <w:bidi w:val="0"/>
        <w:spacing w:before="0" w:after="0"/>
        <w:jc w:val="left"/>
        <w:rPr/>
      </w:pPr>
      <w:r>
        <w:rPr/>
        <w:t xml:space="preserve"> </w:t>
      </w:r>
      <w:r>
        <w:rPr/>
        <w:t>C3390 C3430 C3431 \nC3432 C3433 C3434 C3436 C3437 C3438 \nC3439 C3440 C3475 C3693 C3720 C3796 \nC3866 C3917 C3947 C3975 C3998 C4004 \nC4005 C4006 C4007 C4008 C4009 C4033 \nC4034 C4035 C4036 \n1453: C94_=_C194( C94 C194 ) C94_=_C264( C94 C264 ) C94_=_C306( C94 C306 ) C94_=_C342( C94 C342 ) C94_=_C473( C94 C473 ) \nC94_=_C745( C94 C745 ) C94_=_C1056( C94 C1056 ) C94_=_C1154( C94 C1154 ) C94_=_C1328( C94 C1328 ) C94_=_C1414( C94 C1414 ) C94_=_C1755( C94 C1755 ) \nC94_=_C1956( C94 C1956 ) C94_=_C2409( C94 C2409 ) C94_=_C2818( C94 C2818 ) C94_=_C3105( C94 C3105 ) C94_=_C3145( C94 C3145 ) C94_=_C3188( C94 C3188 ) \nC94_=_C3390( C94 C3390 ) C94_=_C3436( C94 C3436 ) C94_=_C3475( C94 C3475 ) C94_=_C3947( C94 C3947 ) C94_=_C4004( C94 C4004 ) C94_=_C4033( C94 C4033 ) \nC94_=_C4034( C94 C4034 ) C94_=_C4035( C94 C4035 ) C94_=_C4036( C94 C4036 ) C194_=_C264( C194 C264 ) C194_=_C306( C194 C306 ) C194_=_C342( C194 C342 ) \nC194_=_C473( C194 C473 ) C194_=_C745( C194 C745 ) C194_=_C1056( C194 C1056 ) C194_=_C1154( C194 C1154 ) C194_=_C1328( C194 C1328 ) C194_=_C1414( C194 C1414 ) \nC194_=_C1755( C194 C1755 ) C194_=_C1956( C194 C1956 ) C194_=_C2409( C194 C2409 ) C194_=_C2818( C194 C2818 ) C194_=_C3105( C194 C3105 ) C194_=_C3145( C194 C3145 ) \nC194_=_C3188( C194 C3188 ) C194_=_C3390( C194 C3390 ) C194_=_C3436( C194 C3436 ) C194_=_C3475( C194 C3475 ) C194_=_C3947( C194 C3947 ) C194_=_C4004( C194 C4004 ) \nC194_=_C4033( C194 C4033 ) C194_=_C4034( C194 C4034 ) C194_=_C4035( C194 C4035 ) C194_=_C4036( C194 C4036 ) C264_=_C306( C264 C306 ) C264_=_C342( C264 C342 ) \nC264_=_C473( C264 C473 ) C264_=_C745( C264 C745 ) C264_=_C1056( C264 C1056 ) C264_=_C1154( C264 C1154 ) C264_=_C1328( C264 C1328 ) C264_=_C1414( C264 C1414 ) \nC264_=_C1755( C264 C1755 ) C264_=_C1956( C264 C1956 ) C264_=_C2409( C264 C2409 ) C264_=_C2818( C264 C2818 ) C264_=_C3105( C264 C3105 ) C264_=_C3145( C264 C3145 ) \nC264_=_C3188( C264 C3188 ) C264_=_C3390( C264 C3390 ) C264_=_C3436( C264 C3436 ) C264_=_C3475( C264 C3475 ) C264_=_C3947( C264 C3947 ) C264_=_C4004( C264 C4004 ) \nC264_=_C4033( C264 C4033 ) C264_=_C4034( C264 C4034 ) C264_=_C4035( C264 C4035 ) C264_=_C4036( C264 C4036 ) C306_=_C342( C306 C342 ) C306_=_C473( C306 C473 ) \nC306_=_C745( C306 C745 ) C306_=_C1056( C306 C1056 ) C306_=_C1154( C306 C1154 ) C306_=_C1328( C306 C1328 ) C306_=_C1414( C306 C1414 ) C306_=_C1755( C306 C1755 ) \nC306_=_C1956( C306 C1956 ) C306_=_C2409( C306 C2409 ) C306_=_C2818( C306 C2818 ) C306_=_C3105( C306 C3105 ) C306_=_C3145( C306 C3145 ) C306_=_C3188( C306 C3188 ) \nC306_=_C3390( C306 C3390 ) C306_=_C3436( C306 C3436 ) C306_=_C3475( C306 C3475 ) C306_=_C3947( C306 C3947 ) C306_=_C4004( C306 C4004 ) C306_=_C4033( C306 C4033 ) \nC306_=_C4034( C306 C4034 ) C306_=_C4035( C306 C4035 ) C306_=_C4036( C306 C4036 ) C342_=_C473( C342 C473 ) C342_=_C745( C342 C745 ) C342_=_C1056( C342 C1056 ) \nC342_=_C1154( C342 C1154 ) C342_=_C1328( C342 C1328 ) C342_=_C1414( C342 C1414 ) C342_=_C1755( C342 C1755 ) C342_=_C1956( C342 C1956 ) C342_=_C2409( C342 C2409 ) \nC342_=_C2818( C342 C2818 ) C342_=_C3105( C342 C3105 ) C342_=_C3145( C342 C3145 ) C342_=_C3188( C342 C3188 ) C342_=_C3390( C342 C3390 ) C342_=_C3436( C342 C3436 ) \nC342_=_C3475( C342 C3475 ) C342_=_C3947( C342 C3947 ) C342_=_C4004( C342 C4004 ) C342_=_C4033( C342 C4033 ) C342_=_C4034( C342 C4034 ) C342_=_C4035( C342 C4035 ) \nC342_=_C4036( C342 C4036 ) C452_=_C466( C452 C466 ) C452_=_C472( C452 C472 ) C452_=_C473( C452 C473 ) C452_=_C808( C452 C808 ) C452_=_C941( C452 C941 ) \nC452_=_C1306( C452 C1306 ) C452_=_C1333( C452 C1333 ) C452_=_C1334( C452 C1334 ) C452_=_C1335( C452 C1335 ) C452_=_C1336( C452 C1336 ) C452_=_C1337( C452 C1337 ) \nC452_=_C1338( C452 C1338 ) C452_=_C1339( C452 C1339 ) C452_=_C1340( C452 C1340 ) C452_=_C1341( C452 C1341 ) C452_=_C1342( C452 C1342 ) C452_=_C1343( C452 C1343 ) \nC452_=_C1344( C452 C1344 ) C452_=_C1345( C452 C1345 ) C452_=_C1346( C452 C1346 ) C452_=_C1347( C452 C1347 ) C452_=_C1348( C452 C1348 ) C452_=_C1349( C452 C1349 ) \nC452_=_C1350( C452 C1350 ) C452_=_C1351( C452 C1351 ) C452_=_C1352( C452 C1352 ) C452_=_C1354( C452 C1354 ) C452_=_C1355( C452 C1355 ) C452_=_C1356( C452 C1356 ) \nC466_=_C472( C466 C472 ) C466_=_C473( C466 C473 ) C466_=_C603( C466 C603 ) C466_=_C1002( C466 C1002 ) C466_=_C1100( C466 C1100 ) C466_=_C1198( C466 C1198 ) \nC466_=_C1223( C466 C1223 ) C466_=_C1268( C466 C1268 ) C466_=_C1316( C466 C1316 ) C466_=_C1348( C466 C1348 ) C466_=_C1404( C466 C1404 ) C466_=_C2321( C466 C2321 ) \nC466_=_C2577( C466 C2577 ) C466_=_C2812( C466 C2812 ) C466_=_C2975( C466 C2975 ) C466_=_C3066( C466 C3066 ) C466_=_C3178( C466 C3178 ) C466_=_C3367( C466 C3367 ) \nC466_=_C3430( C466 C3430 ) C466_=_C3431( C466 C3431 ) C466_=_C3432( C466 C3432 ) C466_=_C3433( C466 C3433 ) C466_=_C3434( C466 C3434 ) C466_=_C3436( C466 C3436 ) \nC466_=_C3437( C466 C3437 ) C466_=_C3438( C466 C3438 ) C466_=_C3439( C466 C3439 ) C466_=_C3440( C466 C3440 ) C472_=_C473( C472 C473 ) C472_=_C613( C472 C613 ) \nC472_=_C774( C472 C774 ) C472_=_C912( C472 C912 ) C472_=_C1277( C472 C1277 ) C472_=_C1326( C472 C1326 ) C472_=_C1352( C472 C1352 ) C472_=_C1412( C472 C1412 ) \nC472_=_C1642( C472 C1642 ) C472_=_C2817( C472 C2817 ) C472_=_C2912( C472 C2912 ) C472_=_C2984( C472 C2984 ) C472_=_C3187( C472 C3187 ) C472_=_C3224( C472 C3224 ) \nC472_=_C3693( C472 C3693 ) C472_=_C3720( C472 C3720 ) C472_=_C3796( C472 C3796 ) C472_=_C3866( C472 C3866 ) C472_=_C3917( C472 C3917 ) C472_=_C3975( C472 C3975 ) \nC472_=_C3998( C472 C3998 ) C472_=_C4004( C472 C4004 ) C472_=_C4005( C472 C4005 ) C472_=_C4006( C472 C4006 ) C472_=_C4007( C472 C4007 ) C472_=_C4008( C472 C4008 ) \nC472_=_C4009( C472 C4009 ) C473_=_C745( C473 C745 ) C473_=_C1056( C473 C1056 ) C473_=_C1154( C473 C1154 ) C473_=_C1328( C473 C1328 ) C473_=_C1414( C473 C1414 ) \nC473_=_C1755( C473 C1755 ) C473_=_C1956( C473 C1956 ) C473_=_C2409( C473 C2409 ) C473_=_C2818( C473 C2818 ) C473_=_C3105( C473 C3105 ) C473_=_C3145( C473 C3145 ) \nC473_=_C3188( C473 C3188 ) C473_=_C3390( C473 C3390 ) C473_=_C3436( C473 C3436 ) C473_=_C3475( C473 C3475 ) C473_=_C3947( C473 C3947 ) C473_=_C4004( C473 C4004 ) \nC473_=_C4033( C473 C4033 ) C473_=_C4034( C473 C4034 ) C473_=_C4035( C473 C4035 ) C473_=_C4036( C473 C4036 ) C603_=_C613( C603 C613 ) C603_=_C1002( C603 C1002 ) \nC603_=_C1100( C603 C1100 ) C603_=_C1198( C603 C1198 ) C603_=_C1223( C603 C1223 ) C603_=_C1268( C603 C1268 ) C603_=_C1316( C603 C1316 ) C603_=_C1348( C603 C1348 ) \nC603_=_C1404( C603 C1404 ) C603_=_C2321( C603 C2321 ) C603_=_C2577( C603 C2577 ) C603_=_C2812( C603 C2812 ) C603_=_C2975( C603 C2975 ) C603_=_C3066( C603 C3066 ) \nC603_=_C3178( C603 C3178 ) C603_=_C3367( C603 C3367 ) C603_=_C3430( C603 C3430 ) C603_=_C3431( C603 C3431 ) C603_=_C3432( C603 C3432 ) C603_=_C3433( C603 C3433 ) \nC603_=_C3434( C603 C3434 ) C603_=_C3436( C603 C3436 ) C603_=_C3437( C603 C3437 ) C603_=_C3438( C603 C3438 ) C603_=_C3439( C603 C3439 ) C603_=_C3440( C603 C3440 ) \nC613_=_C774( C613 C774 ) C613_=_C912( C613 C912 ) C613_=_C1277( C613 C1277 ) C613_=_C1326( C613 C1326 ) C613_=_C1352( C613 C1352 ) C613_=_C1412( C613 C1412 ) \nC613_=_C1642( C613 C1642 ) C613_=_C2817( C613 C2817 ) C613_=_C2912( C613 C2912 ) C613_=_C2984( C613 C2984 ) C613_=_C3187( C613 C3187 ) C613_=_C3224( C613 C3224 ) \nC613_=_C3693( C613 C3693 ) C613_=_C3720( C613 C3720 ) C613_=_C3796( C613 C3796 ) C613_=_C3866( C613 C3866 ) C613_=_C3917( C613 C3917 ) C613_=_C3975( C613 C3975 ) \nC613_=_C3998( C613 C3998 ) C613_=_C4004( C613 C4004 ) C613_=_C4005( C613 C4005 ) C613_=_C4006( C613 C4006 ) C613_=_C4007( C613 C4007 ) C613_=_C4008( C613 C4008 ) \nC613_=_C4009( C613 C4009 ) C745_=_C1056( C745 C1056 ) C745_=_C1154( C745 C1154 ) C745_=_C1328( C745 C1328 ) C745_=_C1414( C745 C1414 ) C745_=_C1755( C745 C1755 ) \nC745_=_C1956( C745 C1956 ) C745_=_C2409( C745 C2409 ) C745_=_C2818( C745 C2818 ) C745_=_C3105( C745 C3105 ) C745_=_C3145( C745 C3145 ) C745_=_C3188( C745 C3188 ) \nC745_=_C3390( C745 C3390 ) C745_=_C3436( C745 C3436 ) C745_=_C3475( C745 C3475 ) C745_=_C3947( C745 C3947 ) C745_=_C4004( C745 C4004 ) C745_=_C4033( C745 C4033 ) \nC745_=_C4034( C745 C4034 ) C745_=_C4035( C745 C4035 ) C745_=_C4036( C745 C4036 ) C774_=_C912( C774 C912 ) C774_=_C1277( C774 C1277 ) C774_=_C1326( C774 C1326 ) \nC774_=_C1352( C774 C1352 ) C774_=_C1412( C774 C1412 ) C774_=_C1642( C774 C1642 ) C774_=_C2817( C774 C2817 ) C774_=_C2912( C774 C2912 ) C774_=_C2984( C774 C2984 ) \nC774_=_C3187( C774 C3187 ) C774_=_C3224( C774 C3224 ) C774_=_C3693( C774 C3693 ) C774_=_C3720( C774 C3720 ) C774_=_C3796( C774 C3796 ) C774_=_C3866( C774 C3866 ) \nC774_=_C3917( C774 C3917 ) C774_=_C3975( C774 C3975 ) C774_=_C3998( C774 C3998 ) C774_=_C4004( C774 C4004 ) C774_=_C4005( C774 C4005 ) C774_=_C4006( C774 C4006 ) \nC774_=_C4007( C774 C4007 ) C774_=_C4008( C774 C4008 ) C774_=_C4009( C774 C4009 ) C808_=_C941( C808 C941 ) C808_=_C1306( C808 C1306 ) C808_=_C1333( C808 C1333 ) \nC808_=_C1334( C808 C1334 ) C808_=_C1335( C808 C1335 ) C808_=_C1336( C808 C1336 ) C808_=_C1337( C808 C1337 ) C808_=_C1338( C808 C1338 ) C808_=_C1339( C808 C1339 ) \nC808_=_C1340( C808 C1340 ) C808_=_C1341( C808 C1341 ) C808_=_C1342( C808 C1342 ) C808_=_C1343( C808 C1343 ) C808_=_C1344( C808 C1344 ) C808_=_C1345( C808 C1345 ) \nC808_=_C1346( C808 C1346 ) C808_=_C1347( C808 C1347 ) C808_=_C1348( C808 C1348 ) C808_=_C1349( C808 C1349 ) C808_=_C1350( C808 C1350 ) C808_=_C1351( C808 C1351 ) \nC808_=_C1352( C808 C1352 ) C808_=_C1354( C808 C1354 ) C808_=_C1355( C808 C1355 ) C808_=_C1356( C808 C1356 ) C912_=_C1277( C912 C1277 ) C912_=_C1326( C912 C1326 ) \nC912_=_C1352( C912 C1352 ) C912_=_C1412( C912 C1412 ) C912_=_C1642( C912 C1642 ) C912_=_C2817( C912 C2817 ) C912_=_C2912( C912 C2912 ) C912_=_C2984( C912 C2984 ) \nC912_=_C3187( C912 C3187 ) C912_=_C3224( C912 C3224 ) C912_=_C3693( C912 C3693 ) C912_=_C3720( C912 C3720 ) C912_=_C3796( C912 C3796 ) C912_=_C3866( C912 C3866 ) \nC912_=_C3917( C912</w:t>
      </w:r>
    </w:p>
    <w:p>
      <w:pPr>
        <w:pStyle w:val="PreformattedText"/>
        <w:bidi w:val="0"/>
        <w:spacing w:before="0" w:after="0"/>
        <w:jc w:val="left"/>
        <w:rPr/>
      </w:pPr>
      <w:r>
        <w:rPr/>
        <w:t xml:space="preserve"> </w:t>
      </w:r>
      <w:r>
        <w:rPr/>
        <w:t>C3917 ) C912_=_C3975( C912 C3975 ) C912_=_C3998( C912 C3998 ) C912_=_C4004( C912 C4004 ) C912_=_C4005( C912 C4005 ) C912_=_C4006( C912 C4006 ) \nC912_=_C4007( C912 C4007 ) C912_=_C4008( C912 C4008 ) C912_=_C4009( C912 C4009 ) C941_=_C1306( C941 C1306 ) C941_=_C1333( C941 C1333 ) C941_=_C1334( C941 C1334 ) \nC941_=_C1335( C941 C1335 ) C941_=_C1336( C941 C1336 ) C941_=_C1337( C941 C1337 ) C941_=_C1338( C941 C1338 ) C941_=_C1339( C941 C1339 ) C941_=_C1340( C941 C1340 ) \nC941_=_C1341( C941 C1341 ) C941_=_C1342( C941 C1342 ) C941_=_C1343( C941 C1343 ) C941_=_C1344( C941 C1344 ) C941_=_C1345( C941 C1345 ) C941_=_C1346( C941 C1346 ) \nC941_=_C1347( C941 C1347 ) C941_=_C1348( C941 C1348 ) C941_=_C1349( C941 C1349 ) C941_=_C1350( C941 C1350 ) C941_=_C1351( C941 C1351 ) C941_=_C1352( C941 C1352 ) \nC941_=_C1354( C941 C1354 ) C941_=_C1355( C941 C1355 ) C941_=_C1356( C941 C1356 ) C1002_=_C1100( C1002 C1100 ) C1002_=_C1198( C1002 C1198 ) C1002_=_C1223( C1002 C1223 ) \nC1002_=_C1268( C1002 C1268 ) C1002_=_C1316( C1002 C1316 ) C1002_=_C1348( C1002 C1348 ) C1002_=_C1404( C1002 C1404 ) C1002_=_C2321( C1002 C2321 ) C1002_=_C2577( C1002 C2577 ) \nC1002_=_C2812( C1002 C2812 ) C1002_=_C2975( C1002 C2975 ) C1002_=_C3066( C1002 C3066 ) C1002_=_C3178( C1002 C3178 ) C1002_=_C3367( C1002 C3367 ) C1002_=_C3430( C1002 C3430 ) \nC1002_=_C3431( C1002 C3431 ) C1002_=_C3432( C1002 C3432 ) C1002_=_C3433( C1002 C3433 ) C1002_=_C3434( C1002 C3434 ) C1002_=_C3436( C1002 C3436 ) C1002_=_C3437( C1002 C3437 ) \nC1002_=_C3438( C1002 C3438 ) C1002_=_C3439( C1002 C3439 ) C1002_=_C3440( C1002 C3440 ) C1056_=_C1154( C1056 C1154 ) C1056_=_C1328( C1056 C1328 ) C1056_=_C1414( C1056 C1414 ) \nC1056_=_C1755( C1056 C1755 ) C1056_=_C1956( C1056 C1956 ) C1056_=_C2409( C1056 C2409 ) C1056_=_C2818( C1056 C2818 ) C1056_=_C3105( C1056 C3105 ) C1056_=_C3145( C1056 C3145 ) \nC1056_=_C3188( C1056 C3188 ) C1056_=_C3390( C1056 C3390 ) C1056_=_C3436( C1056 C3436 ) C1056_=_C3475( C1056 C3475 ) C1056_=_C3947( C1056 C3947 ) C1056_=_C4004( C1056 C4004 ) \nC1056_=_C4033( C1056 C4033 ) C1056_=_C4034( C1056 C4034 ) C1056_=_C4035( C1056 C4035 ) C1056_=_C4036( C1056 C4036 ) C1100_=_C1198( C1100 C1198 ) C1100_=_C1223( C1100 C1223 ) \nC1100_=_C1268( C1100 C1268 ) C1100_=_C1316( C1100 C1316 ) C1100_=_C1348( C1100 C1348 ) C1100_=_C1404( C1100 C1404 ) C1100_=_C2321( C1100 C2321 ) C1100_=_C2577( C1100 C2577 ) \nC1100_=_C2812( C1100 C2812 ) C1100_=_C2975( C1100 C2975 ) C1100_=_C3066( C1100 C3066 ) C1100_=_C3178( C1100 C3178 ) C1100_=_C3367( C1100 C3367 ) C1100_=_C3430( C1100 C3430 ) \nC1100_=_C3431( C1100 C3431 ) C1100_=_C3432( C1100 C3432 ) C1100_=_C3433( C1100 C3433 ) C1100_=_C3434( C1100 C3434 ) C1100_=_C3436( C1100 C3436 ) C1100_=_C3437( C1100 C3437 ) \nC1100_=_C3438( C1100 C3438 ) C1100_=_C3439( C1100 C3439 ) C1100_=_C3440( C1100 C3440 ) C1154_=_C1328( C1154 C1328 ) C1154_=_C1414( C1154 C1414 ) C1154_=_C1755( C1154 C1755 ) \nC1154_=_C1956( C1154 C1956 ) C1154_=_C2409( C1154 C2409 ) C1154_=_C2818( C1154 C2818 ) C1154_=_C3105( C1154 C3105 ) C1154_=_C3145( C1154 C3145 ) C1154_=_C3188( C1154 C3188 ) \nC1154_=_C3390( C1154 C3390 ) C1154_=_C3436( C1154 C3436 ) C1154_=_C3475( C1154 C3475 ) C1154_=_C3947( C1154 C3947 ) C1154_=_C4004( C1154 C4004 ) C1154_=_C4033( C1154 C4033 ) \nC1154_=_C4034( C1154 C4034 ) C1154_=_C4035( C1154 C4035 ) C1154_=_C4036( C1154 C4036 ) C1198_=_C1223( C1198 C1223 ) C1198_=_C1268( C1198 C1268 ) C1198_=_C1316( C1198 C1316 ) \nC1198_=_C1348( C1198 C1348 ) C1198_=_C1404( C1198 C1404 ) C1198_=_C2321( C1198 C2321 ) C1198_=_C2577( C1198 C2577 ) C1198_=_C2812( C1198 C2812 ) C1198_=_C2975( C1198 C2975 ) \nC1198_=_C3066( C1198 C3066 ) C1198_=_C3178( C1198 C3178 ) C1198_=_C3367( C1198 C3367 ) C1198_=_C3430( C1198 C3430 ) C1198_=_C3431( C1198 C3431 ) C1198_=_C3432( C1198 C3432 ) \nC1198_=_C3433( C1198 C3433 ) C1198_=_C3434( C1198 C3434 ) C1198_=_C3436( C1198 C3436 ) C1198_=_C3437( C1198 C3437 ) C1198_=_C3438( C1198 C3438 ) C1198_=_C3439( C1198 C3439 ) \nC1198_=_C3440( C1198 C3440 ) C1223_=_C1268( C1223 C1268 ) C1223_=_C1316( C1223 C1316 ) C1223_=_C1348( C1223 C1348 ) C1223_=_C1404( C1223 C1404 ) C1223_=_C2321( C1223 C2321 ) \nC1223_=_C2577( C1223 C2577 ) C1223_=_C2812( C1223 C2812 ) C1223_=_C2975( C1223 C2975 ) C1223_=_C3066( C1223 C3066 ) C1223_=_C3178( C1223 C3178 ) C1223_=_C3367( C1223 C3367 ) \nC1223_=_C3430( C1223 C3430 ) C1223_=_C3431( C1223 C3431 ) C1223_=_C3432( C1223 C3432 ) C1223_=_C3433( C1223 C3433 ) C1223_=_C3434( C1223 C3434 ) C1223_=_C3436( C1223 C3436 ) \nC1223_=_C3437( C1223 C3437 ) C1223_=_C3438( C1223 C3438 ) C1223_=_C3439( C1223 C3439 ) C1223_=_C3440( C1223 C3440 ) C1268_=_C1277( C1268 C1277 ) C1268_=_C1316( C1268 C1316 ) \nC1268_=_C1348( C1268 C1348 ) C1268_=_C1404( C1268 C1404 ) C1268_=_C2321( C1268 C2321 ) C1268_=_C2577( C1268 C2577 ) C1268_=_C2812( C1268 C2812 ) C1268_=_C2975( C1268 C2975 ) \nC1268_=_C3066( C1268 C3066 ) C1268_=_C3178( C1268 C3178 ) C1268_=_C3367( C1268 C3367 ) C1268_=_C3430( C1268 C3430 ) C1268_=_C3431( C1268 C3431 ) C1268_=_C3432( C1268 C3432 ) \nC1268_=_C3433( C1268 C3433 ) C1268_=_C3434( C1268 C3434 ) C1268_=_C3436( C1268 C3436 ) C1268_=_C3437( C1268 C3437 ) C1268_=_C3438( C1268 C3438 ) C1268_=_C3439( C1268 C3439 ) \nC1268_=_C3440( C1268 C3440 ) C1277_=_C1326( C1277 C1326 ) C1277_=_C1352( C1277 C1352 ) C1277_=_C1412( C1277 C1412 ) C1277_=_C1642( C1277 C1642 ) C1277_=_C2817( C1277 C2817 ) \nC1277_=_C2912( C1277 C2912 ) C1277_=_C2984( C1277 C2984 ) C1277_=_C3187( C1277 C3187 ) C1277_=_C3224( C1277 C3224 ) C1277_=_C3693( C1277 C3693 ) C1277_=_C3720( C1277 C3720 ) \nC1277_=_C3796( C1277 C3796 ) C1277_=_C3866( C1277 C3866 ) C1277_=_C3917( C1277 C3917 ) C1277_=_C3975( C1277 C3975 ) C1277_=_C3998( C1277 C3998 ) C1277_=_C4004( C1277 C4004 ) \nC1277_=_C4005( C1277 C4005 ) C1277_=_C4006( C1277 C4006 ) C1277_=_C4007( C1277 C4007 ) C1277_=_C4008( C1277 C4008 ) C1277_=_C4009( C1277 C4009 ) C1306_=_C1316( C1306 C1316 ) \nC1306_=_C1326( C1306 C1326 ) C1306_=_C1328( C1306 C1328 ) C1306_=_C1333( C1306 C1333 ) C1306_=_C1334( C1306 C1334 ) C1306_=_C1335( C1306 C1335 ) C1306_=_C1336( C1306 C1336 ) \nC1306_=_C1337( C1306 C1337 ) C1306_=_C1338( C1306 C1338 ) C1306_=_C1339( C1306 C1339 ) C1306_=_C1340( C1306 C1340 ) C1306_=_C1341( C1306 C1341 ) C1306_=_C1342( C1306 C1342 ) \nC1306_=_C1343( C1306 C1343 ) C1306_=_C1344( C1306 C1344 ) C1306_=_C1345( C1306 C1345 ) C1306_=_C1346( C1306 C1346 ) C1306_=_C1347( C1306 C1347 ) C1306_=_C1348( C1306 C1348 ) \nC1306_=_C1349( C1306 C1349 ) C1306_=_C1350( C1306 C1350 ) C1306_=_C1351( C1306 C1351 ) C1306_=_C1352( C1306 C1352 ) C1306_=_C1354( C1306 C1354 ) C1306_=_C1355( C1306 C1355 ) \nC1306_=_C1356( C1306 C1356 ) C1316_=_C1326( C1316 C1326 ) C1316_=_C1328( C1316 C1328 ) C1316_=_C1348( C1316 C1348 ) C1316_=_C1404( C1316 C1404 ) C1316_=_C2321( C1316 C2321 ) \nC1316_=_C2577( C1316 C2577 ) C1316_=_C2812( C1316 C2812 ) C1316_=_C2975( C1316 C2975 ) C1316_=_C3066( C1316 C3066 ) C1316_=_C3178( C1316 C3178 ) C1316_=_C3367( C1316 C3367 ) \nC1316_=_C3430( C1316 C3430 ) C1316_=_C3431( C1316 C3431 ) C1316_=_C3432( C1316 C3432 ) C1316_=_C3433( C1316 C3433 ) C1316_=_C3434( C1316 C3434 ) C1316_=_C3436( C1316 C3436 ) \nC1316_=_C3437( C1316 C3437 ) C1316_=_C3438( C1316 C3438 ) C1316_=_C3439( C1316 C3439 ) C1316_=_C3440( C1316 C3440 ) C1326_=_C1328( C1326 C1328 ) C1326_=_C1352( C1326 C1352 ) \nC1326_=_C1412( C1326 C1412 ) C1326_=_C1642( C1326 C1642 ) C1326_=_C2817( C1326 C2817 ) C1326_=_C2912( C1326 C2912 ) C1326_=_C2984( C1326 C2984 ) C1326_=_C3187( C1326 C3187 ) \nC1326_=_C3224( C1326 C3224 ) C1326_=_C3693( C1326 C3693 ) C1326_=_C3720( C1326 C3720 ) C1326_=_C3796( C1326 C3796 ) C1326_=_C3866( C1326 C3866 ) C1326_=_C3917( C1326 C3917 ) \nC1326_=_C3975( C1326 C3975 ) C1326_=_C3998( C1326 C3998 ) C1326_=_C4004( C1326 C4004 ) C1326_=_C4005( C1326 C4005 ) C1326_=_C4006( C1326 C4006 ) C1326_=_C4007( C1326 C4007 ) \nC1326_=_C4008( C1326 C4008 ) C1326_=_C4009( C1326 C4009 ) C1328_=_C1414( C1328 C1414 ) C1328_=_C1755( C1328 C1755 ) C1328_=_C1956( C1328 C1956 ) C1328_=_C2409( C1328 C2409 ) \nC1328_=_C2818( C1328 C2818 ) C1328_=_C3105( C1328 C3105 ) C1328_=_C3145( C1328 C3145 ) C1328_=_C3188( C1328 C3188 ) C1328_=_C3390( C1328 C3390 ) C1328_=_C3436( C1328 C3436 ) \nC1328_=_C3475( C1328 C3475 ) C1328_=_C3947( C1328 C3947 ) C1328_=_C4004( C1328 C4004 ) C1328_=_C4033( C1328 C4033 ) C1328_=_C4034( C1328 C4034 ) C1328_=_C4035( C1328 C4035 ) \nC1328_=_C4036( C1328 C4036 ) C1333_=_C1334( C1333 C1334 ) C1333_=_C1335( C1333 C1335 ) C1333_=_C1336( C1333 C1336 ) C1333_=_C1337( C1333 C1337 ) C1333_=_C1338( C1333 C1338 ) \nC1333_=_C1339( C1333 C1339 ) C1333_=_C1340( C1333 C1340 ) C1333_=_C1341( C1333 C1341 ) C1333_=_C1342( C1333 C1342 ) C1333_=_C1343( C1333 C1343 ) C1333_=_C1344( C1333 C1344 ) \nC1333_=_C1345( C1333 C1345 ) C1333_=_C1346( C1333 C1346 ) C1333_=_C1347( C1333 C1347 ) C1333_=_C1348( C1333 C1348 ) C1333_=_C1349( C1333 C1349 ) C1333_=_C1350( C1333 C1350 ) \nC1333_=_C1351( C1333 C1351 ) C1333_=_C1352( C1333 C1352 ) C1333_=_C1354( C1333 C1354 ) C1333_=_C1355( C1333 C1355 ) C1333_=_C1356( C1333 C1356 ) C1333_=_C1404( C1333 C1404 ) \nC1333_=_C1412( C1333 C1412 ) C1333_=_C1414( C1333 C1414 ) C1334_=_C1335( C1334 C1335 ) C1334_=_C1336( C1334 C1336 ) C1334_=_C1337( C1334 C1337 ) C1334_=_C1338( C1334 C1338 ) \nC1334_=_C1339( C1334 C1339 ) C1334_=_C1340( C1334 C1340 ) C1334_=_C1341( C1334 C1341 ) C1334_=_C1342( C1334 C1342 ) C1334_=_C1343( C1334 C1343 ) C1334_=_C1344( C1334 C1344 ) \nC1334_=_C1345( C1334 C1345 ) C1334_=_C1346( C1334 C1346 ) C1334_=_C1347( C1334 C1347 ) C1334_=_C1348( C1334 C1348 ) C1334_=_C1349( C1334 C1349 ) C1334_=_C1350( C1334 C1350 ) \nC1334_=_C1351( C1334 C1351 ) C1334_=_C1352( C1334 C1352 ) C1334_=_C1354( C1334 C1354 ) C1334_=_C1355( C1334 C1355 ) C1334_=_C1356( C1334 C1356 ) C1334_=_C1755( C1334 C1755 ) \nC1335_=_C1336( C1335 C1336 ) C1335_=_C1337( C1335 C1337 ) C1335_=_C1338( C1335 C1338 ) C1335_=_C1339( C1335 C1339 ) C1335_=_C1340(</w:t>
      </w:r>
    </w:p>
    <w:p>
      <w:pPr>
        <w:pStyle w:val="PreformattedText"/>
        <w:bidi w:val="0"/>
        <w:spacing w:before="0" w:after="0"/>
        <w:jc w:val="left"/>
        <w:rPr/>
      </w:pPr>
      <w:r>
        <w:rPr/>
        <w:t xml:space="preserve"> </w:t>
      </w:r>
      <w:r>
        <w:rPr/>
        <w:t>C1335 C1340 ) C1335_=_C1341( C1335 C1341 ) \nC1335_=_C1342( C1335 C1342 ) C1335_=_C1343( C1335 C1343 ) C1335_=_C1344( C1335 C1344 ) C1335_=_C1345( C1335 C1345 ) C1335_=_C1346( C1335 C1346 ) C1335_=_C1347( C1335 C1347 ) \nC1335_=_C1348( C1335 C1348 ) C1335_=_C1349( C1335 C1349 ) C1335_=_C1350( C1335 C1350 ) C1335_=_C1351( C1335 C1351 ) C1335_=_C1352( C1335 C1352 ) C1335_=_C1354( C1335 C1354 ) \nC1335_=_C1355( C1335 C1355 ) C1335_=_C1356( C1335 C1356 ) C1336_=_C1337( C1336 C1337 ) C1336_=_C1338( C1336 C1338 ) C1336_=_C1339( C1336 C1339 ) C1336_=_C1340( C1336 C1340 ) \nC1336_=_C1341( C1336 C1341 ) C1336_=_C1342( C1336 C1342 ) C1336_=_C1343( C1336 C1343 ) C1336_=_C1344( C1336 C1344 ) C1336_=_C1345( C1336 C1345 ) C1336_=_C1346( C1336 C1346 ) \nC1336_=_C1347( C1336 C1347 ) C1336_=_C1348( C1336 C1348 ) C1336_=_C1349( C1336 C1349 ) C1336_=_C1350( C1336 C1350 ) C1336_=_C1351( C1336 C1351 ) C1336_=_C1352( C1336 C1352 ) \nC1336_=_C1354( C1336 C1354 ) C1336_=_C1355( C1336 C1355 ) C1336_=_C1356( C1336 C1356 ) C1337_=_C1338( C1337 C1338 ) C1337_=_C1339( C1337 C1339 ) C1337_=_C1340( C1337 C1340 ) \nC1337_=_C1341( C1337 C1341 ) C1337_=_C1342( C1337 C1342 ) C1337_=_C1343( C1337 C1343 ) C1337_=_C1344( C1337 C1344 ) C1337_=_C1345( C1337 C1345 ) C1337_=_C1346( C1337 C1346 ) \nC1337_=_C1347( C1337 C1347 ) C1337_=_C1348( C1337 C1348 ) C1337_=_C1349( C1337 C1349 ) C1337_=_C1350( C1337 C1350 ) C1337_=_C1351( C1337 C1351 ) C1337_=_C1352( C1337 C1352 ) \nC1337_=_C1354( C1337 C1354 ) C1337_=_C1355( C1337 C1355 ) C1337_=_C1356( C1337 C1356 ) C1338_=_C1339( C1338 C1339 ) C1338_=_C1340( C1338 C1340 ) C1338_=_C1341( C1338 C1341 ) \nC1338_=_C1342( C1338 C1342 ) C1338_=_C1343( C1338 C1343 ) C1338_=_C1344( C1338 C1344 ) C1338_=_C1345( C1338 C1345 ) C1338_=_C1346( C1338 C1346 ) C1338_=_C1347( C1338 C1347 ) \nC1338_=_C1348( C1338 C1348 ) C1338_=_C1349( C1338 C1349 ) C1338_=_C1350( C1338 C1350 ) C1338_=_C1351( C1338 C1351 ) C1338_=_C1352( C1338 C1352 ) C1338_=_C1354( C1338 C1354 ) \nC1338_=_C1355( C1338 C1355 ) C1338_=_C1356( C1338 C1356 ) C1339_=_C1340( C1339 C1340 ) C1339_=_C1341( C1339 C1341 ) C1339_=_C1342( C1339 C1342 ) C1339_=_C1343( C1339 C1343 ) \nC1339_=_C1344( C1339 C1344 ) C1339_=_C1345( C1339 C1345 ) C1339_=_C1346( C1339 C1346 ) C1339_=_C1347( C1339 C1347 ) C1339_=_C1348( C1339 C1348 ) C1339_=_C1349( C1339 C1349 ) \nC1339_=_C1350( C1339 C1350 ) C1339_=_C1351( C1339 C1351 ) C1339_=_C1352( C1339 C1352 ) C1339_=_C1354( C1339 C1354 ) C1339_=_C1355( C1339 C1355 ) C1339_=_C1356( C1339 C1356 ) \nC1340_=_C1341( C1340 C1341 ) C1340_=_C1342( C1340 C1342 ) C1340_=_C1343( C1340 C1343 ) C1340_=_C1344( C1340 C1344 ) C1340_=_C1345( C1340 C1345 ) C1340_=_C1346( C1340 C1346 ) \nC1340_=_C1347( C1340 C1347 ) C1340_=_C1348( C1340 C1348 ) C1340_=_C1349( C1340 C1349 ) C1340_=_C1350( C1340 C1350 ) C1340_=_C1351( C1340 C1351 ) C1340_=_C1352( C1340 C1352 ) \nC1340_=_C1354( C1340 C1354 ) C1340_=_C1355( C1340 C1355 ) C1340_=_C1356( C1340 C1356 ) C1341_=_C1342( C1341 C1342 ) C1341_=_C1343( C1341 C1343 ) C1341_=_C1344( C1341 C1344 ) \nC1341_=_C1345( C1341 C1345 ) C1341_=_C1346( C1341 C1346 ) C1341_=_C1347( C1341 C1347 ) C1341_=_C1348( C1341 C1348 ) C1341_=_C1349( C1341 C1349 ) C1341_=_C1350( C1341 C1350 ) \nC1341_=_C1351( C1341 C1351 ) C1341_=_C1352( C1341 C1352 ) C1341_=_C1354( C1341 C1354 ) C1341_=_C1355( C1341 C1355 ) C1341_=_C1356( C1341 C1356 ) C1341_=_C2812( C1341 C2812 ) \nC1341_=_C2817( C1341 C2817 ) C1341_=_C2818( C1341 C2818 ) C1342_=_C1343( C1342 C1343 ) C1342_=_C1344( C1342 C1344 ) C1342_=_C1345( C1342 C1345 ) C1342_=_C1346( C1342 C1346 ) \nC1342_=_C1347( C1342 C1347 ) C1342_=_C1348( C1342 C1348 ) C1342_=_C1349( C1342 C1349 ) C1342_=_C1350( C1342 C1350 ) C1342_=_C1351( C1342 C1351 ) C1342_=_C1352( C1342 C1352 ) \nC1342_=_C1354( C1342 C1354 ) C1342_=_C1355( C1342 C1355 ) C1342_=_C1356( C1342 C1356 ) C1343_=_C1344( C1343 C1344 ) C1343_=_C1345( C1343 C1345 ) C1343_=_C1346( C1343 C1346 ) \nC1343_=_C1347( C1343 C1347 ) C1343_=_C1348( C1343 C1348 ) C1343_=_C1349( C1343 C1349 ) C1343_=_C1350( C1343 C1350 ) C1343_=_C1351( C1343 C1351 ) C1343_=_C1352( C1343 C1352 ) \nC1343_=_C1354( C1343 C1354 ) C1343_=_C1355( C1343 C1355 ) C1343_=_C1356( C1343 C1356 ) C1344_=_C1345( C1344 C1345 ) C1344_=_C1346( C1344 C1346 ) C1344_=_C1347( C1344 C1347 ) \nC1344_=_C1348( C1344 C1348 ) C1344_=_C1349( C1344 C1349 ) C1344_=_C1350( C1344 C1350 ) C1344_=_C1351( C1344 C1351 ) C1344_=_C1352( C1344 C1352 ) C1344_=_C1354( C1344 C1354 ) \nC1344_=_C1355( C1344 C1355 ) C1344_=_C1356( C1344 C1356 ) C1345_=_C1346( C1345 C1346 ) C1345_=_C1347( C1345 C1347 ) C1345_=_C1348( C1345 C1348 ) C1345_=_C1349( C1345 C1349 ) \nC1345_=_C1350( C1345 C1350 ) C1345_=_C1351( C1345 C1351 ) C1345_=_C1352( C1345 C1352 ) C1345_=_C1354( C1345 C1354 ) C1345_=_C1355( C1345 C1355 ) C1345_=_C1356( C1345 C1356 ) \nC1345_=_C3178( C1345 C3178 ) C1345_=_C3187( C1345 C3187 ) C1345_=_C3188( C1345 C3188 ) C1346_=_C1347( C1346 C1347 ) C1346_=_C1348( C1346 C1348 ) C1346_=_C1349( C1346 C1349 ) \nC1346_=_C1350( C1346 C1350 ) C1346_=_C1351( C1346 C1351 ) C1346_=_C1352( C1346 C1352 ) C1346_=_C1354( C1346 C1354 ) C1346_=_C1355( C1346 C1355 ) C1346_=_C1356( C1346 C1356 ) \nC1347_=_C1348( C1347 C1348 ) C1347_=_C1349( C1347 C1349 ) C1347_=_C1350( C1347 C1350 ) C1347_=_C1351( C1347 C1351 ) C1347_=_C1352( C1347 C1352 ) C1347_=_C1354( C1347 C1354 ) \nC1347_=_C1355( C1347 C1355 ) C1347_=_C1356( C1347 C1356 ) C1348_=_C1349( C1348 C1349 ) C1348_=_C1350( C1348 C1350 ) C1348_=_C1351( C1348 C1351 ) C1348_=_C1352( C1348 C1352 ) \nC1348_=_C1354( C1348 C1354 ) C1348_=_C1355( C1348 C1355 ) C1348_=_C1356( C1348 C1356 ) C1348_=_C1404( C1348 C1404 ) C1348_=_C2321( C1348 C2321 ) C1348_=_C2577( C1348 C2577 ) \nC1348_=_C2812( C1348 C2812 ) C1348_=_C2975( C1348 C2975 ) C1348_=_C3066( C1348 C3066 ) C1348_=_C3178( C1348 C3178 ) C1348_=_C3367( C1348 C3367 ) C1348_=_C3430( C1348 C3430 ) \nC1348_=_C3431( C1348 C3431 ) C1348_=_C3432( C1348 C3432 ) C1348_=_C3433( C1348 C3433 ) C1348_=_C3434( C1348 C3434 ) C1348_=_C3436( C1348 C3436 ) C1348_=_C3437( C1348 C3437 ) \nC1348_=_C3438( C1348 C3438 ) C1348_=_C3439( C1348 C3439 ) C1348_=_C3440( C1348 C3440 ) C1349_=_C1350( C1349 C1350 ) C1349_=_C1351( C1349 C1351 ) C1349_=_C1352( C1349 C1352 ) \nC1349_=_C1354( C1349 C1354 ) C1349_=_C1355( C1349 C1355 ) C1349_=_C1356( C1349 C1356 ) C1349_=_C3430( C1349 C3430 ) C1350_=_C1351( C1350 C1351 ) C1350_=_C1352( C1350 C1352 ) \nC1350_=_C1354( C1350 C1354 ) C1350_=_C1355( C1350 C1355 ) C1350_=_C1356( C1350 C1356 ) C1351_=_C1352( C1351 C1352 ) C1351_=_C1354( C1351 C1354 ) C1351_=_C1355( C1351 C1355 ) \nC1351_=_C1356( C1351 C1356 ) C1351_=_C3917( C1351 C3917 ) C1352_=_C1354( C1352 C1354 ) C1352_=_C1355( C1352 C1355 ) C1352_=_C1356( C1352 C1356 ) C1352_=_C1412( C1352 C1412 ) \nC1352_=_C1642( C1352 C1642 ) C1352_=_C2817( C1352 C2817 ) C1352_=_C2912( C1352 C2912 ) C1352_=_C2984( C1352 C2984 ) C1352_=_C3187( C1352 C3187 ) C1352_=_C3224( C1352 C3224 ) \nC1352_=_C3693( C1352 C3693 ) C1352_=_C3720( C1352 C3720 ) C1352_=_C3796( C1352 C3796 ) C1352_=_C3866( C1352 C3866 ) C1352_=_C3917( C1352 C3917 ) C1352_=_C3975( C1352 C3975 ) \nC1352_=_C3998( C1352 C3998 ) C1352_=_C4004( C1352 C4004 ) C1352_=_C4005( C1352 C4005 ) C1352_=_C4006( C1352 C4006 ) C1352_=_C4007( C1352 C4007 ) C1352_=_C4008( C1352 C4008 ) \nC1352_=_C4009( C1352 C4009 ) C1354_=_C1355( C1354 C1355 ) C1354_=_C1356( C1354 C1356 ) C1354_=_C3437( C1354 C3437 ) C1354_=_C4005( C1354 C4005 ) C1354_=_C4033( C1354 C4033 ) \nC1355_=_C1356( C1355 C1356 ) C1356_=_C3438( C1356 C3438 ) C1356_=_C4006( C1356 C4006 ) C1356_=_C4034( C1356 C4034 ) C1404_=_C1412( C1404 C1412 ) C1404_=_C1414( C1404 C1414 ) \nC1404_=_C2321( C1404 C2321 ) C1404_=_C2577( C1404 C2577 ) C1404_=_C2812( C1404 C2812 ) C1404_=_C2975( C1404 C2975 ) C1404_=_C3066( C1404 C3066 ) C1404_=_C3178( C1404 C3178 ) \nC1404_=_C3367( C1404 C3367 ) C1404_=_C3430( C1404 C3430 ) C1404_=_C3431( C1404 C3431 ) C1404_=_C3432( C1404 C3432 ) C1404_=_C3433( C1404 C3433 ) C1404_=_C3434( C1404 C3434 ) \nC1404_=_C3436( C1404 C3436 ) C1404_=_C3437( C1404 C3437 ) C1404_=_C3438( C1404 C3438 ) C1404_=_C3439( C1404 C3439 ) C1404_=_C3440( C1404 C3440 ) C1412_=_C1414( C1412 C1414 ) \nC1412_=_C1642( C1412 C1642 ) C1412_=_C2817( C1412 C2817 ) C1412_=_C2912( C1412 C2912 ) C1412_=_C2984( C1412 C2984 ) C1412_=_C3187( C1412 C3187 ) C1412_=_C3224( C1412 C3224 ) \nC1412_=_C3693( C1412 C3693 ) C1412_=_C3720( C1412 C3720 ) C1412_=_C3796( C1412 C3796 ) C1412_=_C3866( C1412 C3866 ) C1412_=_C3917( C1412 C3917 ) C1412_=_C3975( C1412 C3975 ) \nC1412_=_C3998( C1412 C3998 ) C1412_=_C4004( C1412 C4004 ) C1412_=_C4005( C1412 C4005 ) C1412_=_C4006( C1412 C4006 ) C1412_=_C4007( C1412 C4007 ) C1412_=_C4008( C1412 C4008 ) \nC1412_=_C4009( C1412 C4009 ) C1414_=_C1755( C1414 C1755 ) C1414_=_C1956( C1414 C1956 ) C1414_=_C2409( C1414 C2409 ) C1414_=_C2818( C1414 C2818 ) C1414_=_C3105( C1414 C3105 ) \nC1414_=_C3145( C1414 C3145 ) C1414_=_C3188( C1414 C3188 ) C1414_=_C3390( C1414 C3390 ) C1414_=_C3436( C1414 C3436 ) C1414_=_C3475( C1414 C3475 ) C1414_=_C3947( C1414 C3947 ) \nC1414_=_C4004( C1414 C4004 ) C1414_=_C4033( C1414 C4033 ) C1414_=_C4034( C1414 C4034 ) C1414_=_C4035( C1414 C4035 ) C1414_=_C4036( C1414 C4036 ) C1642_=_C2817( C1642 C2817 ) \nC1642_=_C2912( C1642 C2912 ) C1642_=_C2984( C1642 C2984 ) C1642_=_C3187( C1642 C3187 ) C1642_=_C3224( C1642 C3224 ) C1642_=_C3693( C1642 C3693 ) C1642_=_C3720( C1642 C3720 ) \nC1642_=_C3796( C1642 C3796 ) C1642_=_C3866( C1642 C3866 ) C1642_=_C3917( C1642 C3917 ) C1642_=_C3975( C1642 C3975 ) C1642_=_C3998( C1642 C3998 ) C1642_=_C4004( C1642 C4004 ) \nC1642_=_C4005( C1642 C4005 ) C1642_=_C4006( C1642 C4006 ) C1642_=_C4007( C1642 C4007 ) C1642_=_C4008( C1642 C4008 ) C1642_=_C4009( C1642 C4009 ) C1755_=_C1956( C1755 C1956 ) \nC1755_=_C2409( C1755 C2409 ) C1755_=_C2818( C1755 C2818 ) C1755_=_C3105( C1755 C3105 ) C1755_=_C3145( C1755 C3145 ) C1755_=_C3188( C1755 C3188 ) C1755_=_C3390( C1755 C3390 ) \nC1755_=_C3436(</w:t>
      </w:r>
    </w:p>
    <w:p>
      <w:pPr>
        <w:pStyle w:val="PreformattedText"/>
        <w:bidi w:val="0"/>
        <w:spacing w:before="0" w:after="0"/>
        <w:jc w:val="left"/>
        <w:rPr/>
      </w:pPr>
      <w:r>
        <w:rPr/>
        <w:t xml:space="preserve"> </w:t>
      </w:r>
      <w:r>
        <w:rPr/>
        <w:t>C1755 C3436 ) C1755_=_C3475( C1755 C3475 ) C1755_=_C3947( C1755 C3947 ) C1755_=_C4004( C1755 C4004 ) C1755_=_C4033( C1755 C4033 ) C1755_=_C4034( C1755 C4034 ) \nC1755_=_C4035( C1755 C4035 ) C1755_=_C4036( C1755 C4036 ) C1956_=_C2409( C1956 C2409 ) C1956_=_C2818( C1956 C2818 ) C1956_=_C3105( C1956 C3105 ) C1956_=_C3145( C1956 C3145 ) \nC1956_=_C3188( C1956 C3188 ) C1956_=_C3390( C1956 C3390 ) C1956_=_C3436( C1956 C3436 ) C1956_=_C3475( C1956 C3475 ) C1956_=_C3947( C1956 C3947 ) C1956_=_C4004( C1956 C4004 ) \nC1956_=_C4033( C1956 C4033 ) C1956_=_C4034( C1956 C4034 ) C1956_=_C4035( C1956 C4035 ) C1956_=_C4036( C1956 C4036 ) C2321_=_C2577( C2321 C2577 ) C2321_=_C2812( C2321 C2812 ) \nC2321_=_C2975( C2321 C2975 ) C2321_=_C3066( C2321 C3066 ) C2321_=_C3178( C2321 C3178 ) C2321_=_C3367( C2321 C3367 ) C2321_=_C3430( C2321 C3430 ) C2321_=_C3431( C2321 C3431 ) \nC2321_=_C3432( C2321 C3432 ) C2321_=_C3433( C2321 C3433 ) C2321_=_C3434( C2321 C3434 ) C2321_=_C3436( C2321 C3436 ) C2321_=_C3437( C2321 C3437 ) C2321_=_C3438( C2321 C3438 ) \nC2321_=_C3439( C2321 C3439 ) C2321_=_C3440( C2321 C3440 ) C2409_=_C2818( C2409 C2818 ) C2409_=_C3105( C2409 C3105 ) C2409_=_C3145( C2409 C3145 ) C2409_=_C3188( C2409 C3188 ) \nC2409_=_C3390( C2409 C3390 ) C2409_=_C3436( C2409 C3436 ) C2409_=_C3475( C2409 C3475 ) C2409_=_C3947( C2409 C3947 ) C2409_=_C4004( C2409 C4004 ) C2409_=_C4033( C2409 C4033 ) \nC2409_=_C4034( C2409 C4034 ) C2409_=_C4035( C2409 C4035 ) C2409_=_C4036( C2409 C4036 ) C2577_=_C2812( C2577 C2812 ) C2577_=_C2975( C2577 C2975 ) C2577_=_C3066( C2577 C3066 ) \nC2577_=_C3178( C2577 C3178 ) C2577_=_C3367( C2577 C3367 ) C2577_=_C3430( C2577 C3430 ) C2577_=_C3431( C2577 C3431 ) C2577_=_C3432( C2577 C3432 ) C2577_=_C3433( C2577 C3433 ) \nC2577_=_C3434( C2577 C3434 ) C2577_=_C3436( C2577 C3436 ) C2577_=_C3437( C2577 C3437 ) C2577_=_C3438( C2577 C3438 ) C2577_=_C3439( C2577 C3439 ) C2577_=_C3440( C2577 C3440 ) \nC2812_=_C2817( C2812 C2817 ) C2812_=_C2818( C2812 C2818 ) C2812_=_C2975( C2812 C2975 ) C2812_=_C3066( C2812 C3066 ) C2812_=_C3178( C2812 C3178 ) C2812_=_C3367( C2812 C3367 ) \nC2812_=_C3430( C2812 C3430 ) C2812_=_C3431( C2812 C3431 ) C2812_=_C3432( C2812 C3432 ) C2812_=_C3433( C2812 C3433 ) C2812_=_C3434( C2812 C3434 ) C2812_=_C3436( C2812 C3436 ) \nC2812_=_C3437( C2812 C3437 ) C2812_=_C3438( C2812 C3438 ) C2812_=_C3439( C2812 C3439 ) C2812_=_C3440( C2812 C3440 ) C2817_=_C2818( C2817 C2818 ) C2817_=_C2912( C2817 C2912 ) \nC2817_=_C2984( C2817 C2984 ) C2817_=_C3187( C2817 C3187 ) C2817_=_C3224( C2817 C3224 ) C2817_=_C3693( C2817 C3693 ) C2817_=_C3720( C2817 C3720 ) C2817_=_C3796( C2817 C3796 ) \nC2817_=_C3866( C2817 C3866 ) C2817_=_C3917( C2817 C3917 ) C2817_=_C3975( C2817 C3975 ) C2817_=_C3998( C2817 C3998 ) C2817_=_C4004( C2817 C4004 ) C2817_=_C4005( C2817 C4005 ) \nC2817_=_C4006( C2817 C4006 ) C2817_=_C4007( C2817 C4007 ) C2817_=_C4008( C2817 C4008 ) C2817_=_C4009( C2817 C4009 ) C2818_=_C3105( C2818 C3105 ) C2818_=_C3145( C2818 C3145 ) \nC2818_=_C3188( C2818 C3188 ) C2818_=_C3390( C2818 C3390 ) C2818_=_C3436( C2818 C3436 ) C2818_=_C3475( C2818 C3475 ) C2818_=_C3947( C2818 C3947 ) C2818_=_C4004( C2818 C4004 ) \nC2818_=_C4033( C2818 C4033 ) C2818_=_C4034( C2818 C4034 ) C2818_=_C4035( C2818 C4035 ) C2818_=_C4036( C2818 C4036 ) C2912_=_C2984( C2912 C2984 ) C2912_=_C3187( C2912 C3187 ) \nC2912_=_C3224( C2912 C3224 ) C2912_=_C3693( C2912 C3693 ) C2912_=_C3720( C2912 C3720 ) C2912_=_C3796( C2912 C3796 ) C2912_=_C3866( C2912 C3866 ) C2912_=_C3917( C2912 C3917 ) \nC2912_=_C3975( C2912 C3975 ) C2912_=_C3998( C2912 C3998 ) C2912_=_C4004( C2912 C4004 ) C2912_=_C4005( C2912 C4005 ) C2912_=_C4006( C2912 C4006 ) C2912_=_C4007( C2912 C4007 ) \nC2912_=_C4008( C2912 C4008 ) C2912_=_C4009( C2912 C4009 ) C2975_=_C2984( C2975 C2984 ) C2975_=_C3066( C2975 C3066 ) C2975_=_C3178( C2975 C3178 ) C2975_=_C3367( C2975 C3367 ) \nC2975_=_C3430( C2975 C3430 ) C2975_=_C3431( C2975 C3431 ) C2975_=_C3432( C2975 C3432 ) C2975_=_C3433( C2975 C3433 ) C2975_=_C3434( C2975 C3434 ) C2975_=_C3436( C2975 C3436 ) \nC2975_=_C3437( C2975 C3437 ) C2975_=_C3438( C2975 C3438 ) C2975_=_C3439( C2975 C3439 ) C2975_=_C3440( C2975 C3440 ) C2984_=_C3187( C2984 C3187 ) C2984_=_C3224( C2984 C3224 ) \nC2984_=_C3693( C2984 C3693 ) C2984_=_C3720( C2984 C3720 ) C2984_=_C3796( C2984 C3796 ) C2984_=_C3866( C2984 C3866 ) C2984_=_C3917( C2984 C3917 ) C2984_=_C3975( C2984 C3975 ) \nC2984_=_C3998( C2984 C3998 ) C2984_=_C4004( C2984 C4004 ) C2984_=_C4005( C2984 C4005 ) C2984_=_C4006( C2984 C4006 ) C2984_=_C4007( C2984 C4007 ) C2984_=_C4008( C2984 C4008 ) \nC2984_=_C4009( C2984 C4009 ) C3066_=_C3178( C3066 C3178 ) C3066_=_C3367( C3066 C3367 ) C3066_=_C3430( C3066 C3430 ) C3066_=_C3431( C3066 C3431 ) C3066_=_C3432( C3066 C3432 ) \nC3066_=_C3433( C3066 C3433 ) C3066_=_C3434( C3066 C3434 ) C3066_=_C3436( C3066 C3436 ) C3066_=_C3437( C3066 C3437 ) C3066_=_C3438( C3066 C3438 ) C3066_=_C3439( C3066 C3439 ) \nC3066_=_C3440( C3066 C3440 ) C3105_=_C3145( C3105 C3145 ) C3105_=_C3188( C3105 C3188 ) C3105_=_C3390( C3105 C3390 ) C3105_=_C3436( C3105 C3436 ) C3105_=_C3475( C3105 C3475 ) \nC3105_=_C3947( C3105 C3947 ) C3105_=_C4004( C3105 C4004 ) C3105_=_C4033( C3105 C4033 ) C3105_=_C4034( C3105 C4034 ) C3105_=_C4035( C3105 C4035 ) C3105_=_C4036( C3105 C4036 ) \nC3145_=_C3188( C3145 C3188 ) C3145_=_C3390( C3145 C3390 ) C3145_=_C3436( C3145 C3436 ) C3145_=_C3475( C3145 C3475 ) C3145_=_C3947( C3145 C3947 ) C3145_=_C4004( C3145 C4004 ) \nC3145_=_C4033( C3145 C4033 ) C3145_=_C4034( C3145 C4034 ) C3145_=_C4035( C3145 C4035 ) C3145_=_C4036( C3145 C4036 ) C3178_=_C3187( C3178 C3187 ) C3178_=_C3188( C3178 C3188 ) \nC3178_=_C3367( C3178 C3367 ) C3178_=_C3430( C3178 C3430 ) C3178_=_C3431( C3178 C3431 ) C3178_=_C3432( C3178 C3432 ) C3178_=_C3433( C3178 C3433 ) C3178_=_C3434( C3178 C3434 ) \nC3178_=_C3436( C3178 C3436 ) C3178_=_C3437( C3178 C3437 ) C3178_=_C3438( C3178 C3438 ) C3178_=_C3439( C3178 C3439 ) C3178_=_C3440( C3178 C3440 ) C3187_=_C3188( C3187 C3188 ) \nC3187_=_C3224( C3187 C3224 ) C3187_=_C3693( C3187 C3693 ) C3187_=_C3720( C3187 C3720 ) C3187_=_C3796( C3187 C3796 ) C3187_=_C3866( C3187 C3866 ) C3187_=_C3917( C3187 C3917 ) \nC3187_=_C3975( C3187 C3975 ) C3187_=_C3998( C3187 C3998 ) C3187_=_C4004( C3187 C4004 ) C3187_=_C4005( C3187 C4005 ) C3187_=_C4006( C3187 C4006 ) C3187_=_C4007( C3187 C4007 ) \nC3187_=_C4008( C3187 C4008 ) C3187_=_C4009( C3187 C4009 ) C3188_=_C3390( C3188 C3390 ) C3188_=_C3436( C3188 C3436 ) C3188_=_C3475( C3188 C3475 ) C3188_=_C3947( C3188 C3947 ) \nC3188_=_C4004( C3188 C4004 ) C3188_=_C4033( C3188 C4033 ) C3188_=_C4034( C3188 C4034 ) C3188_=_C4035( C3188 C4035 ) C3188_=_C4036( C3188 C4036 ) C3224_=_C3693( C3224 C3693 ) \nC3224_=_C3720( C3224 C3720 ) C3224_=_C3796( C3224 C3796 ) C3224_=_C3866( C3224 C3866 ) C3224_=_C3917( C3224 C3917 ) C3224_=_C3975( C3224 C3975 ) C3224_=_C3998( C3224 C3998 ) \nC3224_=_C4004( C3224 C4004 ) C3224_=_C4005( C3224 C4005 ) C3224_=_C4006( C3224 C4006 ) C3224_=_C4007( C3224 C4007 ) C3224_=_C4008( C3224 C4008 ) C3224_=_C4009( C3224 C4009 ) \nC3367_=_C3430( C3367 C3430 ) C3367_=_C3431( C3367 C3431 ) C3367_=_C3432( C3367 C3432 ) C3367_=_C3433( C3367 C3433 ) C3367_=_C3434( C3367 C3434 ) C3367_=_C3436( C3367 C3436 ) \nC3367_=_C3437( C3367 C3437 ) C3367_=_C3438( C3367 C3438 ) C3367_=_C3439( C3367 C3439 ) C3367_=_C3440( C3367 C3440 ) C3390_=_C3436( C3390 C3436 ) C3390_=_C3475( C3390 C3475 ) \nC3390_=_C3947( C3390 C3947 ) C3390_=_C4004( C3390 C4004 ) C3390_=_C4033( C3390 C4033 ) C3390_=_C4034( C3390 C4034 ) C3390_=_C4035( C3390 C4035 ) C3390_=_C4036( C3390 C4036 ) \nC3430_=_C3431( C3430 C3431 ) C3430_=_C3432( C3430 C3432 ) C3430_=_C3433( C3430 C3433 ) C3430_=_C3434( C3430 C3434 ) C3430_=_C3436( C3430 C3436 ) C3430_=_C3437( C3430 C3437 ) \nC3430_=_C3438( C3430 C3438 ) C3430_=_C3439( C3430 C3439 ) C3430_=_C3440( C3430 C3440 ) C3431_=_C3432( C3431 C3432 ) C3431_=_C3433( C3431 C3433 ) C3431_=_C3434( C3431 C3434 ) \nC3431_=_C3436( C3431 C3436 ) C3431_=_C3437( C3431 C3437 ) C3431_=_C3438( C3431 C3438 ) C3431_=_C3439( C3431 C3439 ) C3431_=_C3440( C3431 C3440 ) C3432_=_C3433( C3432 C3433 ) \nC3432_=_C3434( C3432 C3434 ) C3432_=_C3436( C3432 C3436 ) C3432_=_C3437( C3432 C3437 ) C3432_=_C3438( C3432 C3438 ) C3432_=_C3439( C3432 C3439 ) C3432_=_C3440( C3432 C3440 ) \nC3433_=_C3434( C3433 C3434 ) C3433_=_C3436( C3433 C3436 ) C3433_=_C3437( C3433 C3437 ) C3433_=_C3438( C3433 C3438 ) C3433_=_C3439( C3433 C3439 ) C3433_=_C3440( C3433 C3440 ) \nC3434_=_C3436( C3434 C3436 ) C3434_=_C3437( C3434 C3437 ) C3434_=_C3438( C3434 C3438 ) C3434_=_C3439( C3434 C3439 ) C3434_=_C3440( C3434 C3440 ) C3436_=_C3437( C3436 C3437 ) \nC3436_=_C3438( C3436 C3438 ) C3436_=_C3439( C3436 C3439 ) C3436_=_C3440( C3436 C3440 ) C3436_=_C3475( C3436 C3475 ) C3436_=_C3947( C3436 C3947 ) C3436_=_C4004( C3436 C4004 ) \nC3436_=_C4033( C3436 C4033 ) C3436_=_C4034( C3436 C4034 ) C3436_=_C4035( C3436 C4035 ) C3436_=_C4036( C3436 C4036 ) C3437_=_C3438( C3437 C3438 ) C3437_=_C3439( C3437 C3439 ) \nC3437_=_C3440( C3437 C3440 ) C3437_=_C4005( C3437 C4005 ) C3437_=_C4033( C3437 C4033 ) C3438_=_C3439( C3438 C3439 ) C3438_=_C3440( C3438 C3440 ) C3438_=_C4006( C3438 C4006 ) \nC3438_=_C4034( C3438 C4034 ) C3439_=_C3440( C3439 C3440 ) C3439_=_C4009( C3439 C4009 ) C3475_=_C3947( C3475 C3947 ) C3475_=_C4004( C3475 C4004 ) C3475_=_C4033( C3475 C4033 ) \nC3475_=_C4034( C3475 C4034 ) C3475_=_C4035( C3475 C4035 ) C3475_=_C4036( C3475 C4036 ) C3693_=_C3720( C3693 C3720 ) C3693_=_C3796( C3693 C3796 ) C3693_=_C3866( C3693 C3866 ) \nC3693_=_C3917( C3693 C3917 ) C3693_=_C3975( C3693 C3975 ) C3693_=_C3998( C3693 C3998 ) C3693_=_C4004( C3693 C4004 ) C3693_=_C4005( C3693 C4005 ) C3693_=_C4006( C3693 C4006 ) \nC3693_=_C4007( C3693 C4007 ) C3693_=_C4008( C3693 C4008 ) C3693_=_C4009( C3693 C4009 ) C3720_=_C3796( C3720 C3796 ) C3720_=_C3866( C3720 C3866 ) C3720_=_C3917( C3720 C3917 ) \nC3720_=_C3975( C3720 C3975 ) C3720_=_C3998( C3720 C3998 ) C3720_=_C4004(</w:t>
      </w:r>
    </w:p>
    <w:p>
      <w:pPr>
        <w:pStyle w:val="PreformattedText"/>
        <w:bidi w:val="0"/>
        <w:spacing w:before="0" w:after="0"/>
        <w:jc w:val="left"/>
        <w:rPr/>
      </w:pPr>
      <w:r>
        <w:rPr/>
        <w:t xml:space="preserve"> </w:t>
      </w:r>
      <w:r>
        <w:rPr/>
        <w:t>C3720 C4004 ) C3720_=_C4005( C3720 C4005 ) C3720_=_C4006( C3720 C4006 ) C3720_=_C4007( C3720 C4007 ) \nC3720_=_C4008( C3720 C4008 ) C3720_=_C4009( C3720 C4009 ) C3796_=_C3866( C3796 C3866 ) C3796_=_C3917( C3796 C3917 ) C3796_=_C3975( C3796 C3975 ) C3796_=_C3998( C3796 C3998 ) \nC3796_=_C4004( C3796 C4004 ) C3796_=_C4005( C3796 C4005 ) C3796_=_C4006( C3796 C4006 ) C3796_=_C4007( C3796 C4007 ) C3796_=_C4008( C3796 C4008 ) C3796_=_C4009( C3796 C4009 ) \nC3866_=_C3917( C3866 C3917 ) C3866_=_C3975( C3866 C3975 ) C3866_=_C3998( C3866 C3998 ) C3866_=_C4004( C3866 C4004 ) C3866_=_C4005( C3866 C4005 ) C3866_=_C4006( C3866 C4006 ) \nC3866_=_C4007( C3866 C4007 ) C3866_=_C4008( C3866 C4008 ) C3866_=_C4009( C3866 C4009 ) C3917_=_C3975( C3917 C3975 ) C3917_=_C3998( C3917 C3998 ) C3917_=_C4004( C3917 C4004 ) \nC3917_=_C4005( C3917 C4005 ) C3917_=_C4006( C3917 C4006 ) C3917_=_C4007( C3917 C4007 ) C3917_=_C4008( C3917 C4008 ) C3917_=_C4009( C3917 C4009 ) C3947_=_C4004( C3947 C4004 ) \nC3947_=_C4033( C3947 C4033 ) C3947_=_C4034( C3947 C4034 ) C3947_=_C4035( C3947 C4035 ) C3947_=_C4036( C3947 C4036 ) C3975_=_C3998( C3975 C3998 ) C3975_=_C4004( C3975 C4004 ) \nC3975_=_C4005( C3975 C4005 ) C3975_=_C4006( C3975 C4006 ) C3975_=_C4007( C3975 C4007 ) C3975_=_C4008( C3975 C4008 ) C3975_=_C4009( C3975 C4009 ) C3998_=_C4004( C3998 C4004 ) \nC3998_=_C4005( C3998 C4005 ) C3998_=_C4006( C3998 C4006 ) C3998_=_C4007( C3998 C4007 ) C3998_=_C4008( C3998 C4008 ) C3998_=_C4009( C3998 C4009 ) C4004_=_C4005( C4004 C4005 ) \nC4004_=_C4006( C4004 C4006 ) C4004_=_C4007( C4004 C4007 ) C4004_=_C4008( C4004 C4008 ) C4004_=_C4009( C4004 C4009 ) C4004_=_C4033( C4004 C4033 ) C4004_=_C4034( C4004 C4034 ) \nC4004_=_C4035( C4004 C4035 ) C4004_=_C4036( C4004 C4036 ) C4005_=_C4006( C4005 C4006 ) C4005_=_C4007( C4005 C4007 ) C4005_=_C4008( C4005 C4008 ) C4005_=_C4009( C4005 C4009 ) \nC4005_=_C4033( C4005 C4033 ) C4006_=_C4007( C4006 C4007 ) C4006_=_C4008( C4006 C4008 ) C4006_=_C4009( C4006 C4009 ) C4006_=_C4034( C4006 C4034 ) C4007_=_C4008( C4007 C4008 ) \nC4007_=_C4009( C4007 C4009 ) C4008_=_C4009( C4008 C4009 ) C4033_=_C4034( C4033 C4034 ) C4033_=_C4035( C4033 C4035 ) C4033_=_C4036( C4033 C4036 ) C4034_=_C4035( C4034 C4035 ) \nC4034_=_C4036( C4034 C4036 ) C4035_=_C4036( C4035 C4036 ) "];180-&gt;264[label="100: C94 C194 C264 C306 C342 \nC452 C466 C472 C473 C603 C613 \nC745 C774 C808 C912 C941 C1002 \nC1056 C1100 C1154 C1198 C1223 C1268 \nC1277 C1306 C1316 C1326 C1328 C1333 \nC1334 C1335 C1336 C1337 C1338 C1339 \nC1340 C1341 C1342 C1343 C1344 C1345 \nC1346 C1347 C1349 C1350 C1351 C1354 \nC1355 C1356 C1404 C1412 C1414 C1642 \nC1755 C1956 C2321 C2409 C2577 C2812 \nC2817 C2818 C2912 C2975 C2984 C3066 \nC3105 C3145 C3178 C3187 C3188 C3224 \nC3367 C3390 C3430 C3431 C3432 C3433 \nC3434 C3437 C3438 C3439 C3440 C3475 \nC3693 C3720 C3796 C3866 C3917 C3947 \nC3975 C3998 C4005 C4006 C4007 C4008 \nC4009 C4033 C4034 C4035 C4036 \n1249: C94_=_C194 ,C94_=_C264 ,C94_=_C306 ,C94_=_C342 ,C94_=_C473 ,\nC94_=_C745 ,C94_=_C1056 ,C94_=_C1154 ,C94_=_C1328 ,C94_=_C1414 ,C94_=_C1755 ,\nC94_=_C1956 ,C94_=_C2409 ,C94_=_C2818 ,C94_=_C3105 ,C94_=_C3145 ,C94_=_C3188 ,\nC94_=_C3390 ,C94_=_C3475 ,C94_=_C3947 ,C94_=_C4033 ,C94_=_C4034 ,C94_=_C4035 ,\nC94_=_C4036 ,C194_=_C264 ,C194_=_C306 ,C194_=_C342 ,C194_=_C473 ,C194_=_C745 ,\nC194_=_C1056 ,C194_=_C1154 ,C194_=_C1328 ,C194_=_C1414 ,C194_=_C1755 ,C194_=_C1956 ,\nC194_=_C2409 ,C194_=_C2818 ,C194_=_C3105 ,C194_=_C3145 ,C194_=_C3188 ,C194_=_C3390 ,\nC194_=_C3475 ,C194_=_C3947 ,C194_=_C4033 ,C194_=_C4034 ,C194_=_C4035 ,C194_=_C4036 ,\nC264_=_C306 ,C264_=_C342 ,C264_=_C473 ,C264_=_C745 ,C264_=_C1056 ,C264_=_C1154 ,\nC264_=_C1328 ,C264_=_C1414 ,C264_=_C1755 ,C264_=_C1956 ,C264_=_C2409 ,C264_=_C2818 ,\nC264_=_C3105 ,C264_=_C3145 ,C264_=_C3188 ,C264_=_C3390 ,C264_=_C3475 ,C264_=_C3947 ,\nC264_=_C4033 ,C264_=_C4034 ,C264_=_C4035 ,C264_=_C4036 ,C306_=_C342 ,C306_=_C473 ,\nC306_=_C745 ,C306_=_C1056 ,C306_=_C1154 ,C306_=_C1328 ,C306_=_C1414 ,C306_=_C1755 ,\nC306_=_C1956 ,C306_=_C2409 ,C306_=_C2818 ,C306_=_C3105 ,C306_=_C3145 ,C306_=_C3188 ,\nC306_=_C3390 ,C306_=_C3475 ,C306_=_C3947 ,C306_=_C4033 ,C306_=_C4034 ,C306_=_C4035 ,\nC306_=_C4036 ,C342_=_C473 ,C342_=_C745 ,C342_=_C1056 ,C342_=_C1154 ,C342_=_C1328 ,\nC342_=_C1414 ,C342_=_C1755 ,C342_=_C1956 ,C342_=_C2409 ,C342_=_C2818 ,C342_=_C3105 ,\nC342_=_C3145 ,C342_=_C3188 ,C342_=_C3390 ,C342_=_C3475 ,C342_=_C3947 ,C342_=_C4033 ,\nC342_=_C4034 ,C342_=_C4035 ,C342_=_C4036 ,C452_=_C466 ,C452_=_C472 ,C452_=_C473 ,\nC452_=_C808 ,C452_=_C941 ,C452_=_C1306 ,C452_=_C1333 ,C452_=_C1334 ,C452_=_C1335 ,\nC452_=_C1336 ,C452_=_C1337 ,C452_=_C1338 ,C452_=_C1339 ,C452_=_C1340 ,C452_=_C1341 ,\nC452_=_C1342 ,C452_=_C1343 ,C452_=_C1344 ,C452_=_C1345 ,C452_=_C1346 ,C452_=_C1347 ,\nC452_=_C1349 ,C452_=_C1350 ,C452_=_C1351 ,C452_=_C1354 ,C452_=_C1355 ,C452_=_C1356 ,\nC466_=_C472 ,C466_=_C473 ,C466_=_C603 ,C466_=_C1002 ,C466_=_C1100 ,C466_=_C1198 ,\nC466_=_C1223 ,C466_=_C1268 ,C466_=_C1316 ,C466_=_C1404 ,C466_=_C2321 ,C466_=_C2577 ,\nC466_=_C2812 ,C466_=_C2975 ,C466_=_C3066 ,C466_=_C3178 ,C466_=_C3367 ,C466_=_C3430 ,\nC466_=_C3431 ,C466_=_C3432 ,C466_=_C3433 ,C466_=_C3434 ,C466_=_C3437 ,C466_=_C3438 ,\nC466_=_C3439 ,C466_=_C3440 ,C472_=_C473 ,C472_=_C613 ,C472_=_C774 ,C472_=_C912 ,\nC472_=_C1277 ,C472_=_C1326 ,C472_=_C1412 ,C472_=_C1642 ,C472_=_C2817 ,C472_=_C2912 ,\nC472_=_C2984 ,C472_=_C3187 ,C472_=_C3224 ,C472_=_C3693 ,C472_=_C3720 ,C472_=_C3796 ,\nC472_=_C3866 ,C472_=_C3917 ,C472_=_C3975 ,C472_=_C3998 ,C472_=_C4005 ,C472_=_C4006 ,\nC472_=_C4007 ,C472_=_C4008 ,C472_=_C4009 ,C473_=_C745 ,C473_=_C1056 ,C473_=_C1154 ,\nC473_=_C1328 ,C473_=_C1414 ,C473_=_C1755 ,C473_=_C1956 ,C473_=_C2409 ,C473_=_C2818 ,\nC473_=_C3105 ,C473_=_C3145 ,C473_=_C3188 ,C473_=_C3390 ,C473_=_C3475 ,C473_=_C3947 ,\nC473_=_C4033 ,C473_=_C4034 ,C473_=_C4035 ,C473_=_C4036 ,C603_=_C613 ,C603_=_C1002 ,\nC603_=_C1100 ,C603_=_C1198 ,C603_=_C1223 ,C603_=_C1268 ,C603_=_C1316 ,C603_=_C1404 ,\nC603_=_C2321 ,C603_=_C2577 ,C603_=_C2812 ,C603_=_C2975 ,C603_=_C3066 ,C603_=_C3178 ,\nC603_=_C3367 ,C603_=_C3430 ,C603_=_C3431 ,C603_=_C3432 ,C603_=_C3433 ,C603_=_C3434 ,\nC603_=_C3437 ,C603_=_C3438 ,C603_=_C3439 ,C603_=_C3440 ,C613_=_C774 ,C613_=_C912 ,\nC613_=_C1277 ,C613_=_C1326 ,C613_=_C1412 ,C613_=_C1642 ,C613_=_C2817 ,C613_=_C2912 ,\nC613_=_C2984 ,C613_=_C3187 ,C613_=_C3224 ,C613_=_C3693 ,C613_=_C3720 ,C613_=_C3796 ,\nC613_=_C3866 ,C613_=_C3917 ,C613_=_C3975 ,C613_=_C3998 ,C613_=_C4005 ,C613_=_C4006 ,\nC613_=_C4007 ,C613_=_C4008 ,C613_=_C4009 ,C745_=_C1056 ,C745_=_C1154 ,C745_=_C1328 ,\nC745_=_C1414 ,C745_=_C1755 ,C745_=_C1956 ,C745_=_C2409 ,C745_=_C2818 ,C745_=_C3105 ,\nC745_=_C3145 ,C745_=_C3188 ,C745_=_C3390 ,C745_=_C3475 ,C745_=_C3947 ,C745_=_C4033 ,\nC745_=_C4034 ,C745_=_C4035 ,C745_=_C4036 ,C774_=_C912 ,C774_=_C1277 ,C774_=_C1326 ,\nC774_=_C1412 ,C774_=_C1642 ,C774_=_C2817 ,C774_=_C2912 ,C774_=_C2984 ,C774_=_C3187 ,\nC774_=_C3224 ,C774_=_C3693 ,C774_=_C3720 ,C774_=_C3796 ,C774_=_C3866 ,C774_=_C3917 ,\nC774_=_C3975 ,C774_=_C3998 ,C774_=_C4005 ,C774_=_C4006 ,C774_=_C4007 ,C774_=_C4008 ,\nC774_=_C4009 ,C808_=_C941 ,C808_=_C1306 ,C808_=_C1333 ,C808_=_C1334 ,C808_=_C1335 ,\nC808_=_C1336 ,C808_=_C1337 ,C808_=_C1338 ,C808_=_C1339 ,C808_=_C1340 ,C808_=_C1341 ,\nC808_=_C1342 ,C808_=_C1343 ,C808_=_C1344 ,C808_=_C1345 ,C808_=_C1346 ,C808_=_C1347 ,\nC808_=_C1349 ,C808_=_C1350 ,C808_=_C1351 ,C808_=_C1354 ,C808_=_C1355 ,C808_=_C1356 ,\nC912_=_C1277 ,C912_=_C1326 ,C912_=_C1412 ,C912_=_C1642 ,C912_=_C2817 ,C912_=_C2912 ,\nC912_=_C2984 ,C912_=_C3187 ,C912_=_C3224 ,C912_=_C3693 ,C912_=_C3720 ,C912_=_C3796 ,\nC912_=_C3866 ,C912_=_C3917 ,C912_=_C3975 ,C912_=_C3998 ,C912_=_C4005 ,C912_=_C4006 ,\nC912_=_C4007 ,C912_=_C4008 ,C912_=_C4009 ,C941_=_C1306 ,C941_=_C1333 ,C941_=_C1334 ,\nC941_=_C1335 ,C941_=_C1336 ,C941_=_C1337 ,C941_=_C1338 ,C941_=_C1339 ,C941_=_C1340 ,\nC941_=_C1341 ,C941_=_C1342 ,C941_=_C1343 ,C941_=_C1344 ,C941_=_C1345 ,C941_=_C1346 ,\nC941_=_C1347 ,C941_=_C1349 ,C941_=_C1350 ,C941_=_C1351 ,C941_=_C1354 ,C941_=_C1355 ,\nC941_=_C1356 ,C1002_=_C1100 ,C1002_=_C1198 ,C1002_=_C1223 ,C1002_=_C1268 ,C1002_=_C1316 ,\nC1002_=_C1404 ,C1002_=_C2321 ,C1002_=_C2577 ,C1002_=_C2812 ,C1002_=_C2975 ,C1002_=_C3066 ,\nC1002_=_C3178 ,C1002_=_C3367 ,C1002_=_C3430 ,C1002_=_C3431 ,C1002_=_C3432 ,C1002_=_C3433 ,\nC1002_=_C3434 ,C1002_=_C3437 ,C1002_=_C3438 ,C1002_=_C3439 ,C1002_=_C3440 ,C1056_=_C1154 ,\nC1056_=_C1328 ,C1056_=_C1414 ,C1056_=_C1755 ,C1056_=_C1956 ,C1056_=_C2409 ,C1056_=_C2818 ,\nC1056_=_C3105 ,C1056_=_C3145 ,C1056_=_C3188 ,C1056_=_C3390 ,C1056_=_C3475 ,C1056_=_C3947 ,\nC1056_=_C4033 ,C1056_=_C4034 ,C1056_=_C4035 ,C1056_=_C4036 ,C1100_=_C1198 ,C1100_=_C1223 ,\nC1100_=_C1268 ,C1100_=_C1316 ,C1100_=_C1404 ,C1100_=_C2321 ,C1100_=_C2577 ,C1100_=_C2812 ,\nC1100_=_C2975 ,C1100_=_C3066 ,C1100_=_C3178 ,C1100_=_C3367 ,C1100_=_C3430 ,C1100_=_C3431 ,\nC1100_=_C3432 ,C1100_=_C3433 ,C1100_=_C3434 ,C1100_=_C3437 ,C1100_=_C3438 ,C1100_=_C3439 ,\nC1100_=_C3440 ,C1154_=_C1328 ,C1154_=_C1414 ,C1154_=_C1755 ,C1154_=_C1956 ,C1154_=_C2409 ,\nC1154_=_C2818 ,C1154_=_C3105 ,C1154_=_C3145 ,C1154_=_C3188 ,C1154_=_C3390 ,C1154_=_C3475 ,\nC1154_=_C3947 ,C1154_=_C4033 ,C1154_=_C4034 ,C1154_=_C4035 ,C1154_=_C4036 ,C1198_=_C1223 ,\nC1198_=_C1268 ,C1198_=_C1316 ,C1198_=_C1404 ,C1198_=_C2321 ,C1198_=_C2577 ,C1198_=_C2812 ,\nC1198_=_C2975 ,C1198_=_C3066 ,C1198_=_C3178 ,C1198_=_C3367 ,C1198_=_C3430 ,C1198_=_C3431 ,\nC1198_=_C3432 ,C1198_=_C3433 ,C1198_=_C3434 ,C1198_=_C3437 ,C1198_=_C3438 ,C1198_=_C3439 ,\nC1198_=_C3440 ,C1223_=_C1268 ,C1223_=_C1316 ,C1223_=_C1404 ,C1223_=_C2321 ,C1223_=_C2577 ,\nC1223_=_C2812 ,C1223_=_C2975 ,C1223_=_C3066 ,C1223_=_C3178 ,C1223_=_C3367 ,C1223_=_C3430 ,\nC1223_=_C3431 ,C1223_=_C3432 ,C1223_=_C3433 ,C1223_=_C3434 ,C1223_=_C3437 ,C1223_=_C3438 ,\nC1223_=_C3439 ,C1223_=_C3440 ,C1268_=_C1277 ,C1268_=_C1316 ,C1268_=_C1404 ,C1268_=_C2321 ,\nC1268_=_C2577 ,C1268_=_C2812 ,C1268_=_C2975 ,C1268_=_C3066</w:t>
      </w:r>
    </w:p>
    <w:p>
      <w:pPr>
        <w:pStyle w:val="PreformattedText"/>
        <w:bidi w:val="0"/>
        <w:spacing w:before="0" w:after="0"/>
        <w:jc w:val="left"/>
        <w:rPr/>
      </w:pPr>
      <w:r>
        <w:rPr/>
        <w:t xml:space="preserve"> </w:t>
      </w:r>
      <w:r>
        <w:rPr/>
        <w:t>,C1268_=_C3178 ,C1268_=_C3367 ,\nC1268_=_C3430 ,C1268_=_C3431 ,C1268_=_C3432 ,C1268_=_C3433 ,C1268_=_C3434 ,C1268_=_C3437 ,\nC1268_=_C3438 ,C1268_=_C3439 ,C1268_=_C3440 ,C1277_=_C1326 ,C1277_=_C1412 ,C1277_=_C1642 ,\nC1277_=_C2817 ,C1277_=_C2912 ,C1277_=_C2984 ,C1277_=_C3187 ,C1277_=_C3224 ,C1277_=_C3693 ,\nC1277_=_C3720 ,C1277_=_C3796 ,C1277_=_C3866 ,C1277_=_C3917 ,C1277_=_C3975 ,C1277_=_C3998 ,\nC1277_=_C4005 ,C1277_=_C4006 ,C1277_=_C4007 ,C1277_=_C4008 ,C1277_=_C4009 ,C1306_=_C1316 ,\nC1306_=_C1326 ,C1306_=_C1328 ,C1306_=_C1333 ,C1306_=_C1334 ,C1306_=_C1335 ,C1306_=_C1336 ,\nC1306_=_C1337 ,C1306_=_C1338 ,C1306_=_C1339 ,C1306_=_C1340 ,C1306_=_C1341 ,C1306_=_C1342 ,\nC1306_=_C1343 ,C1306_=_C1344 ,C1306_=_C1345 ,C1306_=_C1346 ,C1306_=_C1347 ,C1306_=_C1349 ,\nC1306_=_C1350 ,C1306_=_C1351 ,C1306_=_C1354 ,C1306_=_C1355 ,C1306_=_C1356 ,C1316_=_C1326 ,\nC1316_=_C1328 ,C1316_=_C1404 ,C1316_=_C2321 ,C1316_=_C2577 ,C1316_=_C2812 ,C1316_=_C2975 ,\nC1316_=_C3066 ,C1316_=_C3178 ,C1316_=_C3367 ,C1316_=_C3430 ,C1316_=_C3431 ,C1316_=_C3432 ,\nC1316_=_C3433 ,C1316_=_C3434 ,C1316_=_C3437 ,C1316_=_C3438 ,C1316_=_C3439 ,C1316_=_C3440 ,\nC1326_=_C1328 ,C1326_=_C1412 ,C1326_=_C1642 ,C1326_=_C2817 ,C1326_=_C2912 ,C1326_=_C2984 ,\nC1326_=_C3187 ,C1326_=_C3224 ,C1326_=_C3693 ,C1326_=_C3720 ,C1326_=_C3796 ,C1326_=_C3866 ,\nC1326_=_C3917 ,C1326_=_C3975 ,C1326_=_C3998 ,C1326_=_C4005 ,C1326_=_C4006 ,C1326_=_C4007 ,\nC1326_=_C4008 ,C1326_=_C4009 ,C1328_=_C1414 ,C1328_=_C1755 ,C1328_=_C1956 ,C1328_=_C2409 ,\nC1328_=_C2818 ,C1328_=_C3105 ,C1328_=_C3145 ,C1328_=_C3188 ,C1328_=_C3390 ,C1328_=_C3475 ,\nC1328_=_C3947 ,C1328_=_C4033 ,C1328_=_C4034 ,C1328_=_C4035 ,C1328_=_C4036 ,C1333_=_C1334 ,\nC1333_=_C1335 ,C1333_=_C1336 ,C1333_=_C1337 ,C1333_=_C1338 ,C1333_=_C1339 ,C1333_=_C1340 ,\nC1333_=_C1341 ,C1333_=_C1342 ,C1333_=_C1343 ,C1333_=_C1344 ,C1333_=_C1345 ,C1333_=_C1346 ,\nC1333_=_C1347 ,C1333_=_C1349 ,C1333_=_C1350 ,C1333_=_C1351 ,C1333_=_C1354 ,C1333_=_C1355 ,\nC1333_=_C1356 ,C1333_=_C1404 ,C1333_=_C1412 ,C1333_=_C1414 ,C1334_=_C1335 ,C1334_=_C1336 ,\nC1334_=_C1337 ,C1334_=_C1338 ,C1334_=_C1339 ,C1334_=_C1340 ,C1334_=_C1341 ,C1334_=_C1342 ,\nC1334_=_C1343 ,C1334_=_C1344 ,C1334_=_C1345 ,C1334_=_C1346 ,C1334_=_C1347 ,C1334_=_C1349 ,\nC1334_=_C1350 ,C1334_=_C1351 ,C1334_=_C1354 ,C1334_=_C1355 ,C1334_=_C1356 ,C1334_=_C1755 ,\nC1335_=_C1336 ,C1335_=_C1337 ,C1335_=_C1338 ,C1335_=_C1339 ,C1335_=_C1340 ,C1335_=_C1341 ,\nC1335_=_C1342 ,C1335_=_C1343 ,C1335_=_C1344 ,C1335_=_C1345 ,C1335_=_C1346 ,C1335_=_C1347 ,\nC1335_=_C1349 ,C1335_=_C1350 ,C1335_=_C1351 ,C1335_=_C1354 ,C1335_=_C1355 ,C1335_=_C1356 ,\nC1336_=_C1337 ,C1336_=_C1338 ,C1336_=_C1339 ,C1336_=_C1340 ,C1336_=_C1341 ,C1336_=_C1342 ,\nC1336_=_C1343 ,C1336_=_C1344 ,C1336_=_C1345 ,C1336_=_C1346 ,C1336_=_C1347 ,C1336_=_C1349 ,\nC1336_=_C1350 ,C1336_=_C1351 ,C1336_=_C1354 ,C1336_=_C1355 ,C1336_=_C1356 ,C1337_=_C1338 ,\nC1337_=_C1339 ,C1337_=_C1340 ,C1337_=_C1341 ,C1337_=_C1342 ,C1337_=_C1343 ,C1337_=_C1344 ,\nC1337_=_C1345 ,C1337_=_C1346 ,C1337_=_C1347 ,C1337_=_C1349 ,C1337_=_C1350 ,C1337_=_C1351 ,\nC1337_=_C1354 ,C1337_=_C1355 ,C1337_=_C1356 ,C1338_=_C1339 ,C1338_=_C1340 ,C1338_=_C1341 ,\nC1338_=_C1342 ,C1338_=_C1343 ,C1338_=_C1344 ,C1338_=_C1345 ,C1338_=_C1346 ,C1338_=_C1347 ,\nC1338_=_C1349 ,C1338_=_C1350 ,C1338_=_C1351 ,C1338_=_C1354 ,C1338_=_C1355 ,C1338_=_C1356 ,\nC1339_=_C1340 ,C1339_=_C1341 ,C1339_=_C1342 ,C1339_=_C1343 ,C1339_=_C1344 ,C1339_=_C1345 ,\nC1339_=_C1346 ,C1339_=_C1347 ,C1339_=_C1349 ,C1339_=_C1350 ,C1339_=_C1351 ,C1339_=_C1354 ,\nC1339_=_C1355 ,C1339_=_C1356 ,C1340_=_C1341 ,C1340_=_C1342 ,C1340_=_C1343 ,C1340_=_C1344 ,\nC1340_=_C1345 ,C1340_=_C1346 ,C1340_=_C1347 ,C1340_=_C1349 ,C1340_=_C1350 ,C1340_=_C1351 ,\nC1340_=_C1354 ,C1340_=_C1355 ,C1340_=_C1356 ,C1341_=_C1342 ,C1341_=_C1343 ,C1341_=_C1344 ,\nC1341_=_C1345 ,C1341_=_C1346 ,C1341_=_C1347 ,C1341_=_C1349 ,C1341_=_C1350 ,C1341_=_C1351 ,\nC1341_=_C1354 ,C1341_=_C1355 ,C1341_=_C1356 ,C1341_=_C2812 ,C1341_=_C2817 ,C1341_=_C2818 ,\nC1342_=_C1343 ,C1342_=_C1344 ,C1342_=_C1345 ,C1342_=_C1346 ,C1342_=_C1347 ,C1342_=_C1349 ,\nC1342_=_C1350 ,C1342_=_C1351 ,C1342_=_C1354 ,C1342_=_C1355 ,C1342_=_C1356 ,C1343_=_C1344 ,\nC1343_=_C1345 ,C1343_=_C1346 ,C1343_=_C1347 ,C1343_=_C1349 ,C1343_=_C1350 ,C1343_=_C1351 ,\nC1343_=_C1354 ,C1343_=_C1355 ,C1343_=_C1356 ,C1344_=_C1345 ,C1344_=_C1346 ,C1344_=_C1347 ,\nC1344_=_C1349 ,C1344_=_C1350 ,C1344_=_C1351 ,C1344_=_C1354 ,C1344_=_C1355 ,C1344_=_C1356 ,\nC1345_=_C1346 ,C1345_=_C1347 ,C1345_=_C1349 ,C1345_=_C1350 ,C1345_=_C1351 ,C1345_=_C1354 ,\nC1345_=_C1355 ,C1345_=_C1356 ,C1345_=_C3178 ,C1345_=_C3187 ,C1345_=_C3188 ,C1346_=_C1347 ,\nC1346_=_C1349 ,C1346_=_C1350 ,C1346_=_C1351 ,C1346_=_C1354 ,C1346_=_C1355 ,C1346_=_C1356 ,\nC1347_=_C1349 ,C1347_=_C1350 ,C1347_=_C1351 ,C1347_=_C1354 ,C1347_=_C1355 ,C1347_=_C1356 ,\nC1349_=_C1350 ,C1349_=_C1351 ,C1349_=_C1354 ,C1349_=_C1355 ,C1349_=_C1356 ,C1349_=_C3430 ,\nC1350_=_C1351 ,C1350_=_C1354 ,C1350_=_C1355 ,C1350_=_C1356 ,C1351_=_C1354 ,C1351_=_C1355 ,\nC1351_=_C1356 ,C1351_=_C3917 ,C1354_=_C1355 ,C1354_=_C1356 ,C1354_=_C3437 ,C1354_=_C4005 ,\nC1354_=_C4033 ,C1355_=_C1356 ,C1356_=_C3438 ,C1356_=_C4006 ,C1356_=_C4034 ,C1404_=_C1412 ,\nC1404_=_C1414 ,C1404_=_C2321 ,C1404_=_C2577 ,C1404_=_C2812 ,C1404_=_C2975 ,C1404_=_C3066 ,\nC1404_=_C3178 ,C1404_=_C3367 ,C1404_=_C3430 ,C1404_=_C3431 ,C1404_=_C3432 ,C1404_=_C3433 ,\nC1404_=_C3434 ,C1404_=_C3437 ,C1404_=_C3438 ,C1404_=_C3439 ,C1404_=_C3440 ,C1412_=_C1414 ,\nC1412_=_C1642 ,C1412_=_C2817 ,C1412_=_C2912 ,C1412_=_C2984 ,C1412_=_C3187 ,C1412_=_C3224 ,\nC1412_=_C3693 ,C1412_=_C3720 ,C1412_=_C3796 ,C1412_=_C3866 ,C1412_=_C3917 ,C1412_=_C3975 ,\nC1412_=_C3998 ,C1412_=_C4005 ,C1412_=_C4006 ,C1412_=_C4007 ,C1412_=_C4008 ,C1412_=_C4009 ,\nC1414_=_C1755 ,C1414_=_C1956 ,C1414_=_C2409 ,C1414_=_C2818 ,C1414_=_C3105 ,C1414_=_C3145 ,\nC1414_=_C3188 ,C1414_=_C3390 ,C1414_=_C3475 ,C1414_=_C3947 ,C1414_=_C4033 ,C1414_=_C4034 ,\nC1414_=_C4035 ,C1414_=_C4036 ,C1642_=_C2817 ,C1642_=_C2912 ,C1642_=_C2984 ,C1642_=_C3187 ,\nC1642_=_C3224 ,C1642_=_C3693 ,C1642_=_C3720 ,C1642_=_C3796 ,C1642_=_C3866 ,C1642_=_C3917 ,\nC1642_=_C3975 ,C1642_=_C3998 ,C1642_=_C4005 ,C1642_=_C4006 ,C1642_=_C4007 ,C1642_=_C4008 ,\nC1642_=_C4009 ,C1755_=_C1956 ,C1755_=_C2409 ,C1755_=_C2818 ,C1755_=_C3105 ,C1755_=_C3145 ,\nC1755_=_C3188 ,C1755_=_C3390 ,C1755_=_C3475 ,C1755_=_C3947 ,C1755_=_C4033 ,C1755_=_C4034 ,\nC1755_=_C4035 ,C1755_=_C4036 ,C1956_=_C2409 ,C1956_=_C2818 ,C1956_=_C3105 ,C1956_=_C3145 ,\nC1956_=_C3188 ,C1956_=_C3390 ,C1956_=_C3475 ,C1956_=_C3947 ,C1956_=_C4033 ,C1956_=_C4034 ,\nC1956_=_C4035 ,C1956_=_C4036 ,C2321_=_C2577 ,C2321_=_C2812 ,C2321_=_C2975 ,C2321_=_C3066 ,\nC2321_=_C3178 ,C2321_=_C3367 ,C2321_=_C3430 ,C2321_=_C3431 ,C2321_=_C3432 ,C2321_=_C3433 ,\nC2321_=_C3434 ,C2321_=_C3437 ,C2321_=_C3438 ,C2321_=_C3439 ,C2321_=_C3440 ,C2409_=_C2818 ,\nC2409_=_C3105 ,C2409_=_C3145 ,C2409_=_C3188 ,C2409_=_C3390 ,C2409_=_C3475 ,C2409_=_C3947 ,\nC2409_=_C4033 ,C2409_=_C4034 ,C2409_=_C4035 ,C2409_=_C4036 ,C2577_=_C2812 ,C2577_=_C2975 ,\nC2577_=_C3066 ,C2577_=_C3178 ,C2577_=_C3367 ,C2577_=_C3430 ,C2577_=_C3431 ,C2577_=_C3432 ,\nC2577_=_C3433 ,C2577_=_C3434 ,C2577_=_C3437 ,C2577_=_C3438 ,C2577_=_C3439 ,C2577_=_C3440 ,\nC2812_=_C2817 ,C2812_=_C2818 ,C2812_=_C2975 ,C2812_=_C3066 ,C2812_=_C3178 ,C2812_=_C3367 ,\nC2812_=_C3430 ,C2812_=_C3431 ,C2812_=_C3432 ,C2812_=_C3433 ,C2812_=_C3434 ,C2812_=_C3437 ,\nC2812_=_C3438 ,C2812_=_C3439 ,C2812_=_C3440 ,C2817_=_C2818 ,C2817_=_C2912 ,C2817_=_C2984 ,\nC2817_=_C3187 ,C2817_=_C3224 ,C2817_=_C3693 ,C2817_=_C3720 ,C2817_=_C3796 ,C2817_=_C3866 ,\nC2817_=_C3917 ,C2817_=_C3975 ,C2817_=_C3998 ,C2817_=_C4005 ,C2817_=_C4006 ,C2817_=_C4007 ,\nC2817_=_C4008 ,C2817_=_C4009 ,C2818_=_C3105 ,C2818_=_C3145 ,C2818_=_C3188 ,C2818_=_C3390 ,\nC2818_=_C3475 ,C2818_=_C3947 ,C2818_=_C4033 ,C2818_=_C4034 ,C2818_=_C4035 ,C2818_=_C4036 ,\nC2912_=_C2984 ,C2912_=_C3187 ,C2912_=_C3224 ,C2912_=_C3693 ,C2912_=_C3720 ,C2912_=_C3796 ,\nC2912_=_C3866 ,C2912_=_C3917 ,C2912_=_C3975 ,C2912_=_C3998 ,C2912_=_C4005 ,C2912_=_C4006 ,\nC2912_=_C4007 ,C2912_=_C4008 ,C2912_=_C4009 ,C2975_=_C2984 ,C2975_=_C3066 ,C2975_=_C3178 ,\nC2975_=_C3367 ,C2975_=_C3430 ,C2975_=_C3431 ,C2975_=_C3432 ,C2975_=_C3433 ,C2975_=_C3434 ,\nC2975_=_C3437 ,C2975_=_C3438 ,C2975_=_C3439 ,C2975_=_C3440 ,C2984_=_C3187 ,C2984_=_C3224 ,\nC2984_=_C3693 ,C2984_=_C3720 ,C2984_=_C3796 ,C2984_=_C3866 ,C2984_=_C3917 ,C2984_=_C3975 ,\nC2984_=_C3998 ,C2984_=_C4005 ,C2984_=_C4006 ,C2984_=_C4007 ,C2984_=_C4008 ,C2984_=_C4009 ,\nC3066_=_C3178 ,C3066_=_C3367 ,C3066_=_C3430 ,C3066_=_C3431 ,C3066_=_C3432 ,C3066_=_C3433 ,\nC3066_=_C3434 ,C3066_=_C3437 ,C3066_=_C3438 ,C3066_=_C3439 ,C3066_=_C3440 ,C3105_=_C3145 ,\nC3105_=_C3188 ,C3105_=_C3390 ,C3105_=_C3475 ,C3105_=_C3947 ,C3105_=_C4033 ,C3105_=_C4034 ,\nC3105_=_C4035 ,C3105_=_C4036 ,C3145_=_C3188 ,C3145_=_C3390 ,C3145_=_C3475 ,C3145_=_C3947 ,\nC3145_=_C4033 ,C3145_=_C4034 ,C3145_=_C4035 ,C3145_=_C4036 ,C3178_=_C3187 ,C3178_=_C3188 ,\nC3178_=_C3367 ,C3178_=_C3430 ,C3178_=_C3431 ,C3178_=_C3432 ,C3178_=_C3433 ,C3178_=_C3434 ,\nC3178_=_C3437 ,C3178_=_C3438 ,C3178_=_C3439 ,C3178_=_C3440 ,C3187_=_C3188 ,C3187_=_C3224 ,\nC3187_=_C3693 ,C3187_=_C3720 ,C3187_=_C3796 ,C3187_=_C3866 ,C3187_=_C3917 ,C3187_=_C3975 ,\nC3187_=_C3998 ,C3187_=_C4005 ,C3187_=_C4006 ,C3187_=_C4007 ,C3187_=_C4008 ,C3187_=_C4009 ,\nC3188_=_C3390 ,C3188_=_C3475 ,C3188_=_C3947 ,C3188_=_C4033 ,C3188_=_C4034 ,C3188_=_C4035 ,\nC3188_=_C4036 ,C3224_=_C3693 ,C3224_=_C3720 ,C3224_=_C3796 ,C3224_=_C3866 ,C3224_=_C3917 ,\nC3224_=_C3975 ,C3224_=_C3998 ,C3224_=_C4005 ,C3224_=_C4006 ,C3224_=_C4007 ,C3224_=_C4008 ,\nC3224_=_C4009 ,C3367_=_C3430 ,C3367_=_C3431 ,C3367_=_C3432 ,C3367_=_C3433 ,C3367_=_C3434 ,\nC3367_=_C3437 ,C3367_=_C3438 ,C3367_=_C3439 ,C3367_=_C3440 ,C3390_=_C3475 ,C3390_=_C3947 ,\nC3390_=_C4033 ,C3390_=_C4034 ,C3390_=_C4035 ,C3390_=_C4036 ,C3430_=_C3431 ,C3430_=_C3432 ,\nC3430_=_C3433 ,C3430_=_C3434</w:t>
      </w:r>
    </w:p>
    <w:p>
      <w:pPr>
        <w:pStyle w:val="PreformattedText"/>
        <w:bidi w:val="0"/>
        <w:spacing w:before="0" w:after="0"/>
        <w:jc w:val="left"/>
        <w:rPr/>
      </w:pPr>
      <w:r>
        <w:rPr/>
        <w:t xml:space="preserve"> </w:t>
      </w:r>
      <w:r>
        <w:rPr/>
        <w:t>,C3430_=_C3437 ,C3430_=_C3438 ,C3430_=_C3439 ,C3430_=_C3440 ,\nC3431_=_C3432 ,C3431_=_C3433 ,C3431_=_C3434 ,C3431_=_C3437 ,C3431_=_C3438 ,C3431_=_C3439 ,\nC3431_=_C3440 ,C3432_=_C3433 ,C3432_=_C3434 ,C3432_=_C3437 ,C3432_=_C3438 ,C3432_=_C3439 ,\nC3432_=_C3440 ,C3433_=_C3434 ,C3433_=_C3437 ,C3433_=_C3438 ,C3433_=_C3439 ,C3433_=_C3440 ,\nC3434_=_C3437 ,C3434_=_C3438 ,C3434_=_C3439 ,C3434_=_C3440 ,C3437_=_C3438 ,C3437_=_C3439 ,\nC3437_=_C3440 ,C3437_=_C4005 ,C3437_=_C4033 ,C3438_=_C3439 ,C3438_=_C3440 ,C3438_=_C4006 ,\nC3438_=_C4034 ,C3439_=_C3440 ,C3439_=_C4009 ,C3475_=_C3947 ,C3475_=_C4033 ,C3475_=_C4034 ,\nC3475_=_C4035 ,C3475_=_C4036 ,C3693_=_C3720 ,C3693_=_C3796 ,C3693_=_C3866 ,C3693_=_C3917 ,\nC3693_=_C3975 ,C3693_=_C3998 ,C3693_=_C4005 ,C3693_=_C4006 ,C3693_=_C4007 ,C3693_=_C4008 ,\nC3693_=_C4009 ,C3720_=_C3796 ,C3720_=_C3866 ,C3720_=_C3917 ,C3720_=_C3975 ,C3720_=_C3998 ,\nC3720_=_C4005 ,C3720_=_C4006 ,C3720_=_C4007 ,C3720_=_C4008 ,C3720_=_C4009 ,C3796_=_C3866 ,\nC3796_=_C3917 ,C3796_=_C3975 ,C3796_=_C3998 ,C3796_=_C4005 ,C3796_=_C4006 ,C3796_=_C4007 ,\nC3796_=_C4008 ,C3796_=_C4009 ,C3866_=_C3917 ,C3866_=_C3975 ,C3866_=_C3998 ,C3866_=_C4005 ,\nC3866_=_C4006 ,C3866_=_C4007 ,C3866_=_C4008 ,C3866_=_C4009 ,C3917_=_C3975 ,C3917_=_C3998 ,\nC3917_=_C4005 ,C3917_=_C4006 ,C3917_=_C4007 ,C3917_=_C4008 ,C3917_=_C4009 ,C3947_=_C4033 ,\nC3947_=_C4034 ,C3947_=_C4035 ,C3947_=_C4036 ,C3975_=_C3998 ,C3975_=_C4005 ,C3975_=_C4006 ,\nC3975_=_C4007 ,C3975_=_C4008 ,C3975_=_C4009 ,C3998_=_C4005 ,C3998_=_C4006 ,C3998_=_C4007 ,\nC3998_=_C4008 ,C3998_=_C4009 ,C4005_=_C4006 ,C4005_=_C4007 ,C4005_=_C4008 ,C4005_=_C4009 ,\nC4005_=_C4033 ,C4006_=_C4007 ,C4006_=_C4008 ,C4006_=_C4009 ,C4006_=_C4034 ,C4007_=_C4008 ,\nC4007_=_C4009 ,C4008_=_C4009 ,C4033_=_C4034 ,C4033_=_C4035 ,C4033_=_C4036 ,C4034_=_C4035 ,\nC4034_=_C4036 ,C4035_=_C4036 ,"];265[shape=box, label="id:265 level: 7\n111: C42 C44 C46 C257 C260 \nC261 C316 C318 C319 C364 C366 \nC367 C383 C386 C389 C453 C461 \nC481 C494 C752 C842 C951 C1264 \nC1307 C1311 C1333 C1341 C1396 C1397 \nC1398 C1399 C1400 C1401 C1402 C1403 \nC1404 C1406 C1407 C1408 C1409 C1410 \nC1411 C1412 C1413 C1414 C1415 C1416 \nC1417 C1418 C1419 C1420 C1421 C1429 \nC1551 C1552 C1553 C1554 C1555 C1556 \nC1558 C1559 C1560 C1561 C1562 C1563 \nC1564 C1565 C1566 C1567 C1568 C1569 \nC1570 C1571 C1572 C1573 C1585 C1782 \nC1821 C1824 C1963 C2695 C2811 C2812 \nC2813 C2814 C2815 C2816 C2817 C2818 \nC2819 C2820 C2821 C2822 C2823 C2826 \nC3325 C3350 C3441 C3442 C3443 C3444 \nC3445 C3446 C3447 C3448 C3449 C3450 \nC3451 C3452 C3453 C3454 \n1615: C42_=_C44( C42 C44 ) C42_=_C46( C42 C46 ) C42_=_C257( C42 C257 ) C42_=_C316( C42 C316 ) C42_=_C364( C42 C364 ) \nC42_=_C383( C42 C383 ) C42_=_C752( C42 C752 ) C42_=_C1551( C42 C1551 ) C42_=_C1552( C42 C1552 ) C42_=_C1553( C42 C1553 ) C42_=_C1554( C42 C1554 ) \nC42_=_C1555( C42 C1555 ) C42_=_C1556( C42 C1556 ) C42_=_C1558( C42 C1558 ) C42_=_C1559( C42 C1559 ) C42_=_C1560( C42 C1560 ) C42_=_C1561( C42 C1561 ) \nC42_=_C1562( C42 C1562 ) C42_=_C1563( C42 C1563 ) C42_=_C1564( C42 C1564 ) C42_=_C1565( C42 C1565 ) C42_=_C1566( C42 C1566 ) C42_=_C1567( C42 C1567 ) \nC42_=_C1568( C42 C1568 ) C42_=_C1569( C42 C1569 ) C42_=_C1570( C42 C1570 ) C42_=_C1571( C42 C1571 ) C42_=_C1572( C42 C1572 ) C42_=_C1573( C42 C1573 ) \nC44_=_C46( C44 C46 ) C44_=_C260( C44 C260 ) C44_=_C318( C44 C318 ) C44_=_C366( C44 C366 ) C44_=_C386( C44 C386 ) C44_=_C461( C44 C461 ) \nC44_=_C842( C44 C842 ) C44_=_C1264( C44 C1264 ) C44_=_C1311( C44 C1311 ) C44_=_C1341( C44 C1341 ) C44_=_C1399( C44 C1399 ) C44_=_C1782( C44 C1782 ) \nC44_=_C1821( C44 C1821 ) C44_=_C1963( C44 C1963 ) C44_=_C2695( C44 C2695 ) C44_=_C2811( C44 C2811 ) C44_=_C2812( C44 C2812 ) C44_=_C2813( C44 C2813 ) \nC44_=_C2814( C44 C2814 ) C44_=_C2815( C44 C2815 ) C44_=_C2816( C44 C2816 ) C44_=_C2817( C44 C2817 ) C44_=_C2818( C44 C2818 ) C44_=_C2819( C44 C2819 ) \nC44_=_C2820( C44 C2820 ) C44_=_C2821( C44 C2821 ) C44_=_C2822( C44 C2822 ) C44_=_C2823( C44 C2823 ) C46_=_C261( C46 C261 ) C46_=_C319( C46 C319 ) \nC46_=_C367( C46 C367 ) C46_=_C389( C46 C389 ) C46_=_C494( C46 C494 ) C46_=_C951( C46 C951 ) C46_=_C1429( C46 C1429 ) C46_=_C1564( C46 C1564 ) \nC46_=_C1585( C46 C1585 ) C46_=_C1824( C46 C1824 ) C46_=_C2813( C46 C2813 ) C46_=_C2826( C46 C2826 ) C46_=_C3325( C46 C3325 ) C46_=_C3350( C46 C3350 ) \nC46_=_C3441( C46 C3441 ) C46_=_C3442( C46 C3442 ) C46_=_C3443( C46 C3443 ) C46_=_C3444( C46 C3444 ) C46_=_C3445( C46 C3445 ) C46_=_C3446( C46 C3446 ) \nC46_=_C3447( C46 C3447 ) C46_=_C3448( C46 C3448 ) C46_=_C3449( C46 C3449 ) C46_=_C3450( C46 C3450 ) C46_=_C3451( C46 C3451 ) C46_=_C3452( C46 C3452 ) \nC46_=_C3453( C46 C3453 ) C46_=_C3454( C46 C3454 ) C257_=_C260( C257 C260 ) C257_=_C261( C257 C261 ) C257_=_C316( C257 C316 ) C257_=_C364( C257 C364 ) \nC257_=_C383( C257 C383 ) C257_=_C752( C257 C752 ) C257_=_C1551( C257 C1551 ) C257_=_C1552( C257 C1552 ) C257_=_C1553( C257 C1553 ) C257_=_C1554( C257 C1554 ) \nC257_=_C1555( C257 C1555 ) C257_=_C1556( C257 C1556 ) C257_=_C1558( C257 C1558 ) C257_=_C1559( C257 C1559 ) C257_=_C1560( C257 C1560 ) C257_=_C1561( C257 C1561 ) \nC257_=_C1562( C257 C1562 ) C257_=_C1563( C257 C1563 ) C257_=_C1564( C257 C1564 ) C257_=_C1565( C257 C1565 ) C257_=_C1566( C257 C1566 ) C257_=_C1567( C257 C1567 ) \nC257_=_C1568( C257 C1568 ) C257_=_C1569( C257 C1569 ) C257_=_C1570( C257 C1570 ) C257_=_C1571( C257 C1571 ) C257_=_C1572( C257 C1572 ) C257_=_C1573( C257 C1573 ) \nC260_=_C261( C260 C261 ) C260_=_C318( C260 C318 ) C260_=_C366( C260 C366 ) C260_=_C386( C260 C386 ) C260_=_C461( C260 C461 ) C260_=_C842( C260 C842 ) \nC260_=_C1264( C260 C1264 ) C260_=_C1311( C260 C1311 ) C260_=_C1341( C260 C1341 ) C260_=_C1399( C260 C1399 ) C260_=_C1782( C260 C1782 ) C260_=_C1821( C260 C1821 ) \nC260_=_C1963( C260 C1963 ) C260_=_C2695( C260 C2695 ) C260_=_C2811( C260 C2811 ) C260_=_C2812( C260 C2812 ) C260_=_C2813( C260 C2813 ) C260_=_C2814( C260 C2814 ) \nC260_=_C2815( C260 C2815 ) C260_=_C2816( C260 C2816 ) C260_=_C2817( C260 C2817 ) C260_=_C2818( C260 C2818 ) C260_=_C2819( C260 C2819 ) C260_=_C2820( C260 C2820 ) \nC260_=_C2821( C260 C2821 ) C260_=_C2822( C260 C2822 ) C260_=_C2823( C260 C2823 ) C261_=_C319( C261 C319 ) C261_=_C367( C261 C367 ) C261_=_C389( C261 C389 ) \nC261_=_C494( C261 C494 ) C261_=_C951( C261 C951 ) C261_=_C1429( C261 C1429 ) C261_=_C1564( C261 C1564 ) C261_=_C1585( C261 C1585 ) C261_=_C1824( C261 C1824 ) \nC261_=_C2813( C261 C2813 ) C261_=_C2826( C261 C2826 ) C261_=_C3325( C261 C3325 ) C261_=_C3350( C261 C3350 ) C261_=_C3441( C261 C3441 ) C261_=_C3442( C261 C3442 ) \nC261_=_C3443( C261 C3443 ) C261_=_C3444( C261 C3444 ) C261_=_C3445( C261 C3445 ) C261_=_C3446( C261 C3446 ) C261_=_C3447( C261 C3447 ) C261_=_C3448( C261 C3448 ) \nC261_=_C3449( C261 C3449 ) C261_=_C3450( C261 C3450 ) C261_=_C3451( C261 C3451 ) C261_=_C3452( C261 C3452 ) C261_=_C3453( C261 C3453 ) C261_=_C3454( C261 C3454 ) \nC316_=_C318( C316 C318 ) C316_=_C319( C316 C319 ) C316_=_C364( C316 C364 ) C316_=_C383( C316 C383 ) C316_=_C752( C316 C752 ) C316_=_C1551( C316 C1551 ) \nC316_=_C1552( C316 C1552 ) C316_=_C1553( C316 C1553 ) C316_=_C1554( C316 C1554 ) C316_=_C1555( C316 C1555 ) C316_=_C1556( C316 C1556 ) C316_=_C1558( C316 C1558 ) \nC316_=_C1559( C316 C1559 ) C316_=_C1560( C316 C1560 ) C316_=_C1561( C316 C1561 ) C316_=_C1562( C316 C1562 ) C316_=_C1563( C316 C1563 ) C316_=_C1564( C316 C1564 ) \nC316_=_C1565( C316 C1565 ) C316_=_C1566( C316 C1566 ) C316_=_C1567( C316 C1567 ) C316_=_C1568( C316 C1568 ) C316_=_C1569( C316 C1569 ) C316_=_C1570( C316 C1570 ) \nC316_=_C1571( C316 C1571 ) C316_=_C1572( C316 C1572 ) C316_=_C1573( C316 C1573 ) C318_=_C319( C318 C319 ) C318_=_C366( C318 C366 ) C318_=_C386( C318 C386 ) \nC318_=_C461( C318 C461 ) C318_=_C842( C318 C842 ) C318_=_C1264( C318 C1264 ) C318_=_C1311( C318 C1311 ) C318_=_C1341( C318 C1341 ) C318_=_C1399( C318 C1399 ) \nC318_=_C1782( C318 C1782 ) C318_=_C1821( C318 C1821 ) C318_=_C1963( C318 C1963 ) C318_=_C2695( C318 C2695 ) C318_=_C2811( C318 C2811 ) C318_=_C2812( C318 C2812 ) \nC318_=_C2813( C318 C2813 ) C318_=_C2814( C318 C2814 ) C318_=_C2815( C318 C2815 ) C318_=_C2816( C318 C2816 ) C318_=_C2817( C318 C2817 ) C318_=_C2818( C318 C2818 ) \nC318_=_C2819( C318 C2819 ) C318_=_C2820( C318 C2820 ) C318_=_C2821( C318 C2821 ) C318_=_C2822( C318 C2822 ) C318_=_C2823( C318 C2823 ) C319_=_C367( C319 C367 ) \nC319_=_C389( C319 C389 ) C319_=_C494( C319 C494 ) C319_=_C951( C319 C951 ) C319_=_C1429( C319 C1429 ) C319_=_C1564( C319 C1564 ) C319_=_C1585( C319 C1585 ) \nC319_=_C1824( C319 C1824 ) C319_=_C2813( C319 C2813 ) C319_=_C2826( C319 C2826 ) C319_=_C3325( C319 C3325 ) C319_=_C3350( C319 C3350 ) C319_=_C3441( C319 C3441 ) \nC319_=_C3442( C319 C3442 ) C319_=_C3443( C319 C3443 ) C319_=_C3444( C319 C3444 ) C319_=_C3445( C319 C3445 ) C319_=_C3446( C319 C3446 ) C319_=_C3447( C319 C3447 ) \nC319_=_C3448( C319 C3448 ) C319_=_C3449( C319 C3449 ) C319_=_C3450( C319 C3450 ) C319_=_C3451( C319 C3451 ) C319_=_C3452( C319 C3452 ) C319_=_C3453( C319 C3453 ) \nC319_=_C3454( C319 C3454 ) C364_=_C366( C364 C366 ) C364_=_C367( C364 C367 ) C364_=_C383( C364 C383 ) C364_=_C752( C364 C752 ) C364_=_C1551( C364 C1551 ) \nC364_=_C1552( C364 C1552 ) C364_=_C1553( C364 C1553 ) C364_=_C1554( C364 C1554 ) C364_=_C1555( C364 C1555 ) C364_=_C1556( C364 C1556 ) C364_=_C1558( C364 C1558 ) \nC364_=_C1559( C364 C1559 ) C364_=_C1560( C364 C1560 ) C364_=_C1561( C364 C1561 ) C364_=_C1562( C364 C1562 ) C364_=_C1563( C364 C1563 ) C364_=_C1564( C364 C1564 ) \nC364_=_C1565( C364 C1565 ) C364_=_C1566( C364 C1566 ) C364_=_C1567( C364 C1567 ) C364_=_C1568( C364 C1568 ) C364_=_C1569( C364 C1569 ) C364_=_C1570( C364 C1570 ) \nC364_=_C1571( C364 C1571 ) C364_=_C1572( C364 C1572 ) C364_=_C1573( C364 C1573 ) C366_=_C367( C366 C367 ) C366_=_C386( C366 C386 ) C366_=_C461( C366 C461 ) \nC366_=_C842( C366 C842 ) C366_=_C1264( C366 C1264 ) C366_=_C1311( C366 C1311 ) C366_=_C1341( C366 C1341</w:t>
      </w:r>
    </w:p>
    <w:p>
      <w:pPr>
        <w:pStyle w:val="PreformattedText"/>
        <w:bidi w:val="0"/>
        <w:spacing w:before="0" w:after="0"/>
        <w:jc w:val="left"/>
        <w:rPr/>
      </w:pPr>
      <w:r>
        <w:rPr/>
        <w:t xml:space="preserve"> </w:t>
      </w:r>
      <w:r>
        <w:rPr/>
        <w:t>) C366_=_C1399( C366 C1399 ) C366_=_C1782( C366 C1782 ) \nC366_=_C1821( C366 C1821 ) C366_=_C1963( C366 C1963 ) C366_=_C2695( C366 C2695 ) C366_=_C2811( C366 C2811 ) C366_=_C2812( C366 C2812 ) C366_=_C2813( C366 C2813 ) \nC366_=_C2814( C366 C2814 ) C366_=_C2815( C366 C2815 ) C366_=_C2816( C366 C2816 ) C366_=_C2817( C366 C2817 ) C366_=_C2818( C366 C2818 ) C366_=_C2819( C366 C2819 ) \nC366_=_C2820( C366 C2820 ) C366_=_C2821( C366 C2821 ) C366_=_C2822( C366 C2822 ) C366_=_C2823( C366 C2823 ) C367_=_C389( C367 C389 ) C367_=_C494( C367 C494 ) \nC367_=_C951( C367 C951 ) C367_=_C1429( C367 C1429 ) C367_=_C1564( C367 C1564 ) C367_=_C1585( C367 C1585 ) C367_=_C1824( C367 C1824 ) C367_=_C2813( C367 C2813 ) \nC367_=_C2826( C367 C2826 ) C367_=_C3325( C367 C3325 ) C367_=_C3350( C367 C3350 ) C367_=_C3441( C367 C3441 ) C367_=_C3442( C367 C3442 ) C367_=_C3443( C367 C3443 ) \nC367_=_C3444( C367 C3444 ) C367_=_C3445( C367 C3445 ) C367_=_C3446( C367 C3446 ) C367_=_C3447( C367 C3447 ) C367_=_C3448( C367 C3448 ) C367_=_C3449( C367 C3449 ) \nC367_=_C3450( C367 C3450 ) C367_=_C3451( C367 C3451 ) C367_=_C3452( C367 C3452 ) C367_=_C3453( C367 C3453 ) C367_=_C3454( C367 C3454 ) C383_=_C386( C383 C386 ) \nC383_=_C389( C383 C389 ) C383_=_C752( C383 C752 ) C383_=_C1551( C383 C1551 ) C383_=_C1552( C383 C1552 ) C383_=_C1553( C383 C1553 ) C383_=_C1554( C383 C1554 ) \nC383_=_C1555( C383 C1555 ) C383_=_C1556( C383 C1556 ) C383_=_C1558( C383 C1558 ) C383_=_C1559( C383 C1559 ) C383_=_C1560( C383 C1560 ) C383_=_C1561( C383 C1561 ) \nC383_=_C1562( C383 C1562 ) C383_=_C1563( C383 C1563 ) C383_=_C1564( C383 C1564 ) C383_=_C1565( C383 C1565 ) C383_=_C1566( C383 C1566 ) C383_=_C1567( C383 C1567 ) \nC383_=_C1568( C383 C1568 ) C383_=_C1569( C383 C1569 ) C383_=_C1570( C383 C1570 ) C383_=_C1571( C383 C1571 ) C383_=_C1572( C383 C1572 ) C383_=_C1573( C383 C1573 ) \nC386_=_C389( C386 C389 ) C386_=_C461( C386 C461 ) C386_=_C842( C386 C842 ) C386_=_C1264( C386 C1264 ) C386_=_C1311( C386 C1311 ) C386_=_C1341( C386 C1341 ) \nC386_=_C1399( C386 C1399 ) C386_=_C1782( C386 C1782 ) C386_=_C1821( C386 C1821 ) C386_=_C1963( C386 C1963 ) C386_=_C2695( C386 C2695 ) C386_=_C2811( C386 C2811 ) \nC386_=_C2812( C386 C2812 ) C386_=_C2813( C386 C2813 ) C386_=_C2814( C386 C2814 ) C386_=_C2815( C386 C2815 ) C386_=_C2816( C386 C2816 ) C386_=_C2817( C386 C2817 ) \nC386_=_C2818( C386 C2818 ) C386_=_C2819( C386 C2819 ) C386_=_C2820( C386 C2820 ) C386_=_C2821( C386 C2821 ) C386_=_C2822( C386 C2822 ) C386_=_C2823( C386 C2823 ) \nC389_=_C494( C389 C494 ) C389_=_C951( C389 C951 ) C389_=_C1429( C389 C1429 ) C389_=_C1564( C389 C1564 ) C389_=_C1585( C389 C1585 ) C389_=_C1824( C389 C1824 ) \nC389_=_C2813( C389 C2813 ) C389_=_C2826( C389 C2826 ) C389_=_C3325( C389 C3325 ) C389_=_C3350( C389 C3350 ) C389_=_C3441( C389 C3441 ) C389_=_C3442( C389 C3442 ) \nC389_=_C3443( C389 C3443 ) C389_=_C3444( C389 C3444 ) C389_=_C3445( C389 C3445 ) C389_=_C3446( C389 C3446 ) C389_=_C3447( C389 C3447 ) C389_=_C3448( C389 C3448 ) \nC389_=_C3449( C389 C3449 ) C389_=_C3450( C389 C3450 ) C389_=_C3451( C389 C3451 ) C389_=_C3452( C389 C3452 ) C389_=_C3453( C389 C3453 ) C389_=_C3454( C389 C3454 ) \nC453_=_C461( C453 C461 ) C453_=_C481( C453 C481 ) C453_=_C1307( C453 C1307 ) C453_=_C1333( C453 C1333 ) C453_=_C1396( C453 C1396 ) C453_=_C1397( C453 C1397 ) \nC453_=_C1398( C453 C1398 ) C453_=_C1399( C453 C1399 ) C453_=_C1400( C453 C1400 ) C453_=_C1401( C453 C1401 ) C453_=_C1402( C453 C1402 ) C453_=_C1403( C453 C1403 ) \nC453_=_C1404( C453 C1404 ) C453_=_C1406( C453 C1406 ) C453_=_C1407( C453 C1407 ) C453_=_C1408( C453 C1408 ) C453_=_C1409( C453 C1409 ) C453_=_C1410( C453 C1410 ) \nC453_=_C1411( C453 C1411 ) C453_=_C1412( C453 C1412 ) C453_=_C1413( C453 C1413 ) C453_=_C1414( C453 C1414 ) C453_=_C1415( C453 C1415 ) C453_=_C1416( C453 C1416 ) \nC453_=_C1417( C453 C1417 ) C453_=_C1418( C453 C1418 ) C453_=_C1419( C453 C1419 ) C453_=_C1420( C453 C1420 ) C453_=_C1421( C453 C1421 ) C461_=_C842( C461 C842 ) \nC461_=_C1264( C461 C1264 ) C461_=_C1311( C461 C1311 ) C461_=_C1341( C461 C1341 ) C461_=_C1399( C461 C1399 ) C461_=_C1782( C461 C1782 ) C461_=_C1821( C461 C1821 ) \nC461_=_C1963( C461 C1963 ) C461_=_C2695( C461 C2695 ) C461_=_C2811( C461 C2811 ) C461_=_C2812( C461 C2812 ) C461_=_C2813( C461 C2813 ) C461_=_C2814( C461 C2814 ) \nC461_=_C2815( C461 C2815 ) C461_=_C2816( C461 C2816 ) C461_=_C2817( C461 C2817 ) C461_=_C2818( C461 C2818 ) C461_=_C2819( C461 C2819 ) C461_=_C2820( C461 C2820 ) \nC461_=_C2821( C461 C2821 ) C461_=_C2822( C461 C2822 ) C461_=_C2823( C461 C2823 ) C481_=_C494( C481 C494 ) C481_=_C1307( C481 C1307 ) C481_=_C1333( C481 C1333 ) \nC481_=_C1396( C481 C1396 ) C481_=_C1397( C481 C1397 ) C481_=_C1398( C481 C1398 ) C481_=_C1399( C481 C1399 ) C481_=_C1400( C481 C1400 ) C481_=_C1401( C481 C1401 ) \nC481_=_C1402( C481 C1402 ) C481_=_C1403( C481 C1403 ) C481_=_C1404( C481 C1404 ) C481_=_C1406( C481 C1406 ) C481_=_C1407( C481 C1407 ) C481_=_C1408( C481 C1408 ) \nC481_=_C1409( C481 C1409 ) C481_=_C1410( C481 C1410 ) C481_=_C1411( C481 C1411 ) C481_=_C1412( C481 C1412 ) C481_=_C1413( C481 C1413 ) C481_=_C1414( C481 C1414 ) \nC481_=_C1415( C481 C1415 ) C481_=_C1416( C481 C1416 ) C481_=_C1417( C481 C1417 ) C481_=_C1418( C481 C1418 ) C481_=_C1419( C481 C1419 ) C481_=_C1420( C481 C1420 ) \nC481_=_C1421( C481 C1421 ) C494_=_C951( C494 C951 ) C494_=_C1429( C494 C1429 ) C494_=_C1564( C494 C1564 ) C494_=_C1585( C494 C1585 ) C494_=_C1824( C494 C1824 ) \nC494_=_C2813( C494 C2813 ) C494_=_C2826( C494 C2826 ) C494_=_C3325( C494 C3325 ) C494_=_C3350( C494 C3350 ) C494_=_C3441( C494 C3441 ) C494_=_C3442( C494 C3442 ) \nC494_=_C3443( C494 C3443 ) C494_=_C3444( C494 C3444 ) C494_=_C3445( C494 C3445 ) C494_=_C3446( C494 C3446 ) C494_=_C3447( C494 C3447 ) C494_=_C3448( C494 C3448 ) \nC494_=_C3449( C494 C3449 ) C494_=_C3450( C494 C3450 ) C494_=_C3451( C494 C3451 ) C494_=_C3452( C494 C3452 ) C494_=_C3453( C494 C3453 ) C494_=_C3454( C494 C3454 ) \nC752_=_C1551( C752 C1551 ) C752_=_C1552( C752 C1552 ) C752_=_C1553( C752 C1553 ) C752_=_C1554( C752 C1554 ) C752_=_C1555( C752 C1555 ) C752_=_C1556( C752 C1556 ) \nC752_=_C1558( C752 C1558 ) C752_=_C1559( C752 C1559 ) C752_=_C1560( C752 C1560 ) C752_=_C1561( C752 C1561 ) C752_=_C1562( C752 C1562 ) C752_=_C1563( C752 C1563 ) \nC752_=_C1564( C752 C1564 ) C752_=_C1565( C752 C1565 ) C752_=_C1566( C752 C1566 ) C752_=_C1567( C752 C1567 ) C752_=_C1568( C752 C1568 ) C752_=_C1569( C752 C1569 ) \nC752_=_C1570( C752 C1570 ) C752_=_C1571( C752 C1571 ) C752_=_C1572( C752 C1572 ) C752_=_C1573( C752 C1573 ) C842_=_C1264( C842 C1264 ) C842_=_C1311( C842 C1311 ) \nC842_=_C1341( C842 C1341 ) C842_=_C1399( C842 C1399 ) C842_=_C1782( C842 C1782 ) C842_=_C1821( C842 C1821 ) C842_=_C1963( C842 C1963 ) C842_=_C2695( C842 C2695 ) \nC842_=_C2811( C842 C2811 ) C842_=_C2812( C842 C2812 ) C842_=_C2813( C842 C2813 ) C842_=_C2814( C842 C2814 ) C842_=_C2815( C842 C2815 ) C842_=_C2816( C842 C2816 ) \nC842_=_C2817( C842 C2817 ) C842_=_C2818( C842 C2818 ) C842_=_C2819( C842 C2819 ) C842_=_C2820( C842 C2820 ) C842_=_C2821( C842 C2821 ) C842_=_C2822( C842 C2822 ) \nC842_=_C2823( C842 C2823 ) C951_=_C1429( C951 C1429 ) C951_=_C1564( C951 C1564 ) C951_=_C1585( C951 C1585 ) C951_=_C1824( C951 C1824 ) C951_=_C2813( C951 C2813 ) \nC951_=_C2826( C951 C2826 ) C951_=_C3325( C951 C3325 ) C951_=_C3350( C951 C3350 ) C951_=_C3441( C951 C3441 ) C951_=_C3442( C951 C3442 ) C951_=_C3443( C951 C3443 ) \nC951_=_C3444( C951 C3444 ) C951_=_C3445( C951 C3445 ) C951_=_C3446( C951 C3446 ) C951_=_C3447( C951 C3447 ) C951_=_C3448( C951 C3448 ) C951_=_C3449( C951 C3449 ) \nC951_=_C3450( C951 C3450 ) C951_=_C3451( C951 C3451 ) C951_=_C3452( C951 C3452 ) C951_=_C3453( C951 C3453 ) C951_=_C3454( C951 C3454 ) C1264_=_C1311( C1264 C1311 ) \nC1264_=_C1341( C1264 C1341 ) C1264_=_C1399( C1264 C1399 ) C1264_=_C1782( C1264 C1782 ) C1264_=_C1821( C1264 C1821 ) C1264_=_C1963( C1264 C1963 ) C1264_=_C2695( C1264 C2695 ) \nC1264_=_C2811( C1264 C2811 ) C1264_=_C2812( C1264 C2812 ) C1264_=_C2813( C1264 C2813 ) C1264_=_C2814( C1264 C2814 ) C1264_=_C2815( C1264 C2815 ) C1264_=_C2816( C1264 C2816 ) \nC1264_=_C2817( C1264 C2817 ) C1264_=_C2818( C1264 C2818 ) C1264_=_C2819( C1264 C2819 ) C1264_=_C2820( C1264 C2820 ) C1264_=_C2821( C1264 C2821 ) C1264_=_C2822( C1264 C2822 ) \nC1264_=_C2823( C1264 C2823 ) C1307_=_C1311( C1307 C1311 ) C1307_=_C1333( C1307 C1333 ) C1307_=_C1396( C1307 C1396 ) C1307_=_C1397( C1307 C1397 ) C1307_=_C1398( C1307 C1398 ) \nC1307_=_C1399( C1307 C1399 ) C1307_=_C1400( C1307 C1400 ) C1307_=_C1401( C1307 C1401 ) C1307_=_C1402( C1307 C1402 ) C1307_=_C1403( C1307 C1403 ) C1307_=_C1404( C1307 C1404 ) \nC1307_=_C1406( C1307 C1406 ) C1307_=_C1407( C1307 C1407 ) C1307_=_C1408( C1307 C1408 ) C1307_=_C1409( C1307 C1409 ) C1307_=_C1410( C1307 C1410 ) C1307_=_C1411( C1307 C1411 ) \nC1307_=_C1412( C1307 C1412 ) C1307_=_C1413( C1307 C1413 ) C1307_=_C1414( C1307 C1414 ) C1307_=_C1415( C1307 C1415 ) C1307_=_C1416( C1307 C1416 ) C1307_=_C1417( C1307 C1417 ) \nC1307_=_C1418( C1307 C1418 ) C1307_=_C1419( C1307 C1419 ) C1307_=_C1420( C1307 C1420 ) C1307_=_C1421( C1307 C1421 ) C1311_=_C1341( C1311 C1341 ) C1311_=_C1399( C1311 C1399 ) \nC1311_=_C1782( C1311 C1782 ) C1311_=_C1821( C1311 C1821 ) C1311_=_C1963( C1311 C1963 ) C1311_=_C2695( C1311 C2695 ) C1311_=_C2811( C1311 C2811 ) C1311_=_C2812( C1311 C2812 ) \nC1311_=_C2813( C1311 C2813 ) C1311_=_C2814( C1311 C2814 ) C1311_=_C2815( C1311 C2815 ) C1311_=_C2816( C1311 C2816 ) C1311_=_C2817( C1311 C2817 ) C1311_=_C2818( C1311 C2818 ) \nC1311_=_C2819( C1311 C2819 ) C1311_=_C2820( C1311 C2820 ) C1311_=_C2821( C1311 C2821 ) C1311_=_C2822( C1311 C2822 ) C1311_=_C2823( C1311 C2823 ) C1333_=_C1341( C1333 C1341 ) \nC1333_=_C1396( C1333 C1396 ) C1333_=_C1397( C1333 C1397 ) C1333_=_C1398( C1333 C1398 ) C1333_=_C1399( C1333 C1399 ) C1333_=_C1400( C1333 C1400 ) C1333_=_C1401( C1333 C1401 ) \nC1333_=_C1402( C1333 C1402 ) C1333_=_C1403( C1333 C1403</w:t>
      </w:r>
    </w:p>
    <w:p>
      <w:pPr>
        <w:pStyle w:val="PreformattedText"/>
        <w:bidi w:val="0"/>
        <w:spacing w:before="0" w:after="0"/>
        <w:jc w:val="left"/>
        <w:rPr/>
      </w:pPr>
      <w:r>
        <w:rPr/>
        <w:t xml:space="preserve"> </w:t>
      </w:r>
      <w:r>
        <w:rPr/>
        <w:t>) C1333_=_C1404( C1333 C1404 ) C1333_=_C1406( C1333 C1406 ) C1333_=_C1407( C1333 C1407 ) C1333_=_C1408( C1333 C1408 ) \nC1333_=_C1409( C1333 C1409 ) C1333_=_C1410( C1333 C1410 ) C1333_=_C1411( C1333 C1411 ) C1333_=_C1412( C1333 C1412 ) C1333_=_C1413( C1333 C1413 ) C1333_=_C1414( C1333 C1414 ) \nC1333_=_C1415( C1333 C1415 ) C1333_=_C1416( C1333 C1416 ) C1333_=_C1417( C1333 C1417 ) C1333_=_C1418( C1333 C1418 ) C1333_=_C1419( C1333 C1419 ) C1333_=_C1420( C1333 C1420 ) \nC1333_=_C1421( C1333 C1421 ) C1341_=_C1399( C1341 C1399 ) C1341_=_C1782( C1341 C1782 ) C1341_=_C1821( C1341 C1821 ) C1341_=_C1963( C1341 C1963 ) C1341_=_C2695( C1341 C2695 ) \nC1341_=_C2811( C1341 C2811 ) C1341_=_C2812( C1341 C2812 ) C1341_=_C2813( C1341 C2813 ) C1341_=_C2814( C1341 C2814 ) C1341_=_C2815( C1341 C2815 ) C1341_=_C2816( C1341 C2816 ) \nC1341_=_C2817( C1341 C2817 ) C1341_=_C2818( C1341 C2818 ) C1341_=_C2819( C1341 C2819 ) C1341_=_C2820( C1341 C2820 ) C1341_=_C2821( C1341 C2821 ) C1341_=_C2822( C1341 C2822 ) \nC1341_=_C2823( C1341 C2823 ) C1396_=_C1397( C1396 C1397 ) C1396_=_C1398( C1396 C1398 ) C1396_=_C1399( C1396 C1399 ) C1396_=_C1400( C1396 C1400 ) C1396_=_C1401( C1396 C1401 ) \nC1396_=_C1402( C1396 C1402 ) C1396_=_C1403( C1396 C1403 ) C1396_=_C1404( C1396 C1404 ) C1396_=_C1406( C1396 C1406 ) C1396_=_C1407( C1396 C1407 ) C1396_=_C1408( C1396 C1408 ) \nC1396_=_C1409( C1396 C1409 ) C1396_=_C1410( C1396 C1410 ) C1396_=_C1411( C1396 C1411 ) C1396_=_C1412( C1396 C1412 ) C1396_=_C1413( C1396 C1413 ) C1396_=_C1414( C1396 C1414 ) \nC1396_=_C1415( C1396 C1415 ) C1396_=_C1416( C1396 C1416 ) C1396_=_C1417( C1396 C1417 ) C1396_=_C1418( C1396 C1418 ) C1396_=_C1419( C1396 C1419 ) C1396_=_C1420( C1396 C1420 ) \nC1396_=_C1421( C1396 C1421 ) C1396_=_C1429( C1396 C1429 ) C1397_=_C1398( C1397 C1398 ) C1397_=_C1399( C1397 C1399 ) C1397_=_C1400( C1397 C1400 ) C1397_=_C1401( C1397 C1401 ) \nC1397_=_C1402( C1397 C1402 ) C1397_=_C1403( C1397 C1403 ) C1397_=_C1404( C1397 C1404 ) C1397_=_C1406( C1397 C1406 ) C1397_=_C1407( C1397 C1407 ) C1397_=_C1408( C1397 C1408 ) \nC1397_=_C1409( C1397 C1409 ) C1397_=_C1410( C1397 C1410 ) C1397_=_C1411( C1397 C1411 ) C1397_=_C1412( C1397 C1412 ) C1397_=_C1413( C1397 C1413 ) C1397_=_C1414( C1397 C1414 ) \nC1397_=_C1415( C1397 C1415 ) C1397_=_C1416( C1397 C1416 ) C1397_=_C1417( C1397 C1417 ) C1397_=_C1418( C1397 C1418 ) C1397_=_C1419( C1397 C1419 ) C1397_=_C1420( C1397 C1420 ) \nC1397_=_C1421( C1397 C1421 ) C1398_=_C1399( C1398 C1399 ) C1398_=_C1400( C1398 C1400 ) C1398_=_C1401( C1398 C1401 ) C1398_=_C1402( C1398 C1402 ) C1398_=_C1403( C1398 C1403 ) \nC1398_=_C1404( C1398 C1404 ) C1398_=_C1406( C1398 C1406 ) C1398_=_C1407( C1398 C1407 ) C1398_=_C1408( C1398 C1408 ) C1398_=_C1409( C1398 C1409 ) C1398_=_C1410( C1398 C1410 ) \nC1398_=_C1411( C1398 C1411 ) C1398_=_C1412( C1398 C1412 ) C1398_=_C1413( C1398 C1413 ) C1398_=_C1414( C1398 C1414 ) C1398_=_C1415( C1398 C1415 ) C1398_=_C1416( C1398 C1416 ) \nC1398_=_C1417( C1398 C1417 ) C1398_=_C1418( C1398 C1418 ) C1398_=_C1419( C1398 C1419 ) C1398_=_C1420( C1398 C1420 ) C1398_=_C1421( C1398 C1421 ) C1399_=_C1400( C1399 C1400 ) \nC1399_=_C1401( C1399 C1401 ) C1399_=_C1402( C1399 C1402 ) C1399_=_C1403( C1399 C1403 ) C1399_=_C1404( C1399 C1404 ) C1399_=_C1406( C1399 C1406 ) C1399_=_C1407( C1399 C1407 ) \nC1399_=_C1408( C1399 C1408 ) C1399_=_C1409( C1399 C1409 ) C1399_=_C1410( C1399 C1410 ) C1399_=_C1411( C1399 C1411 ) C1399_=_C1412( C1399 C1412 ) C1399_=_C1413( C1399 C1413 ) \nC1399_=_C1414( C1399 C1414 ) C1399_=_C1415( C1399 C1415 ) C1399_=_C1416( C1399 C1416 ) C1399_=_C1417( C1399 C1417 ) C1399_=_C1418( C1399 C1418 ) C1399_=_C1419( C1399 C1419 ) \nC1399_=_C1420( C1399 C1420 ) C1399_=_C1421( C1399 C1421 ) C1399_=_C1782( C1399 C1782 ) C1399_=_C1821( C1399 C1821 ) C1399_=_C1963( C1399 C1963 ) C1399_=_C2695( C1399 C2695 ) \nC1399_=_C2811( C1399 C2811 ) C1399_=_C2812( C1399 C2812 ) C1399_=_C2813( C1399 C2813 ) C1399_=_C2814( C1399 C2814 ) C1399_=_C2815( C1399 C2815 ) C1399_=_C2816( C1399 C2816 ) \nC1399_=_C2817( C1399 C2817 ) C1399_=_C2818( C1399 C2818 ) C1399_=_C2819( C1399 C2819 ) C1399_=_C2820( C1399 C2820 ) C1399_=_C2821( C1399 C2821 ) C1399_=_C2822( C1399 C2822 ) \nC1399_=_C2823( C1399 C2823 ) C1400_=_C1401( C1400 C1401 ) C1400_=_C1402( C1400 C1402 ) C1400_=_C1403( C1400 C1403 ) C1400_=_C1404( C1400 C1404 ) C1400_=_C1406( C1400 C1406 ) \nC1400_=_C1407( C1400 C1407 ) C1400_=_C1408( C1400 C1408 ) C1400_=_C1409( C1400 C1409 ) C1400_=_C1410( C1400 C1410 ) C1400_=_C1411( C1400 C1411 ) C1400_=_C1412( C1400 C1412 ) \nC1400_=_C1413( C1400 C1413 ) C1400_=_C1414( C1400 C1414 ) C1400_=_C1415( C1400 C1415 ) C1400_=_C1416( C1400 C1416 ) C1400_=_C1417( C1400 C1417 ) C1400_=_C1418( C1400 C1418 ) \nC1400_=_C1419( C1400 C1419 ) C1400_=_C1420( C1400 C1420 ) C1400_=_C1421( C1400 C1421 ) C1400_=_C2826( C1400 C2826 ) C1401_=_C1402( C1401 C1402 ) C1401_=_C1403( C1401 C1403 ) \nC1401_=_C1404( C1401 C1404 ) C1401_=_C1406( C1401 C1406 ) C1401_=_C1407( C1401 C1407 ) C1401_=_C1408( C1401 C1408 ) C1401_=_C1409( C1401 C1409 ) C1401_=_C1410( C1401 C1410 ) \nC1401_=_C1411( C1401 C1411 ) C1401_=_C1412( C1401 C1412 ) C1401_=_C1413( C1401 C1413 ) C1401_=_C1414( C1401 C1414 ) C1401_=_C1415( C1401 C1415 ) C1401_=_C1416( C1401 C1416 ) \nC1401_=_C1417( C1401 C1417 ) C1401_=_C1418( C1401 C1418 ) C1401_=_C1419( C1401 C1419 ) C1401_=_C1420( C1401 C1420 ) C1401_=_C1421( C1401 C1421 ) C1402_=_C1403( C1402 C1403 ) \nC1402_=_C1404( C1402 C1404 ) C1402_=_C1406( C1402 C1406 ) C1402_=_C1407( C1402 C1407 ) C1402_=_C1408( C1402 C1408 ) C1402_=_C1409( C1402 C1409 ) C1402_=_C1410( C1402 C1410 ) \nC1402_=_C1411( C1402 C1411 ) C1402_=_C1412( C1402 C1412 ) C1402_=_C1413( C1402 C1413 ) C1402_=_C1414( C1402 C1414 ) C1402_=_C1415( C1402 C1415 ) C1402_=_C1416( C1402 C1416 ) \nC1402_=_C1417( C1402 C1417 ) C1402_=_C1418( C1402 C1418 ) C1402_=_C1419( C1402 C1419 ) C1402_=_C1420( C1402 C1420 ) C1402_=_C1421( C1402 C1421 ) C1403_=_C1404( C1403 C1404 ) \nC1403_=_C1406( C1403 C1406 ) C1403_=_C1407( C1403 C1407 ) C1403_=_C1408( C1403 C1408 ) C1403_=_C1409( C1403 C1409 ) C1403_=_C1410( C1403 C1410 ) C1403_=_C1411( C1403 C1411 ) \nC1403_=_C1412( C1403 C1412 ) C1403_=_C1413( C1403 C1413 ) C1403_=_C1414( C1403 C1414 ) C1403_=_C1415( C1403 C1415 ) C1403_=_C1416( C1403 C1416 ) C1403_=_C1417( C1403 C1417 ) \nC1403_=_C1418( C1403 C1418 ) C1403_=_C1419( C1403 C1419 ) C1403_=_C1420( C1403 C1420 ) C1403_=_C1421( C1403 C1421 ) C1403_=_C2811( C1403 C2811 ) C1404_=_C1406( C1404 C1406 ) \nC1404_=_C1407( C1404 C1407 ) C1404_=_C1408( C1404 C1408 ) C1404_=_C1409( C1404 C1409 ) C1404_=_C1410( C1404 C1410 ) C1404_=_C1411( C1404 C1411 ) C1404_=_C1412( C1404 C1412 ) \nC1404_=_C1413( C1404 C1413 ) C1404_=_C1414( C1404 C1414 ) C1404_=_C1415( C1404 C1415 ) C1404_=_C1416( C1404 C1416 ) C1404_=_C1417( C1404 C1417 ) C1404_=_C1418( C1404 C1418 ) \nC1404_=_C1419( C1404 C1419 ) C1404_=_C1420( C1404 C1420 ) C1404_=_C1421( C1404 C1421 ) C1404_=_C2812( C1404 C2812 ) C1406_=_C1407( C1406 C1407 ) C1406_=_C1408( C1406 C1408 ) \nC1406_=_C1409( C1406 C1409 ) C1406_=_C1410( C1406 C1410 ) C1406_=_C1411( C1406 C1411 ) C1406_=_C1412( C1406 C1412 ) C1406_=_C1413( C1406 C1413 ) C1406_=_C1414( C1406 C1414 ) \nC1406_=_C1415( C1406 C1415 ) C1406_=_C1416( C1406 C1416 ) C1406_=_C1417( C1406 C1417 ) C1406_=_C1418( C1406 C1418 ) C1406_=_C1419( C1406 C1419 ) C1406_=_C1420( C1406 C1420 ) \nC1406_=_C1421( C1406 C1421 ) C1406_=_C1565( C1406 C1565 ) C1406_=_C3445( C1406 C3445 ) C1407_=_C1408( C1407 C1408 ) C1407_=_C1409( C1407 C1409 ) C1407_=_C1410( C1407 C1410 ) \nC1407_=_C1411( C1407 C1411 ) C1407_=_C1412( C1407 C1412 ) C1407_=_C1413( C1407 C1413 ) C1407_=_C1414( C1407 C1414 ) C1407_=_C1415( C1407 C1415 ) C1407_=_C1416( C1407 C1416 ) \nC1407_=_C1417( C1407 C1417 ) C1407_=_C1418( C1407 C1418 ) C1407_=_C1419( C1407 C1419 ) C1407_=_C1420( C1407 C1420 ) C1407_=_C1421( C1407 C1421 ) C1407_=_C1571( C1407 C1571 ) \nC1407_=_C3447( C1407 C3447 ) C1408_=_C1409( C1408 C1409 ) C1408_=_C1410( C1408 C1410 ) C1408_=_C1411( C1408 C1411 ) C1408_=_C1412( C1408 C1412 ) C1408_=_C1413( C1408 C1413 ) \nC1408_=_C1414( C1408 C1414 ) C1408_=_C1415( C1408 C1415 ) C1408_=_C1416( C1408 C1416 ) C1408_=_C1417( C1408 C1417 ) C1408_=_C1418( C1408 C1418 ) C1408_=_C1419( C1408 C1419 ) \nC1408_=_C1420( C1408 C1420 ) C1408_=_C1421( C1408 C1421 ) C1409_=_C1410( C1409 C1410 ) C1409_=_C1411( C1409 C1411 ) C1409_=_C1412( C1409 C1412 ) C1409_=_C1413( C1409 C1413 ) \nC1409_=_C1414( C1409 C1414 ) C1409_=_C1415( C1409 C1415 ) C1409_=_C1416( C1409 C1416 ) C1409_=_C1417( C1409 C1417 ) C1409_=_C1418( C1409 C1418 ) C1409_=_C1419( C1409 C1419 ) \nC1409_=_C1420( C1409 C1420 ) C1409_=_C1421( C1409 C1421 ) C1409_=_C3449( C1409 C3449 ) C1410_=_C1411( C1410 C1411 ) C1410_=_C1412( C1410 C1412 ) C1410_=_C1413( C1410 C1413 ) \nC1410_=_C1414( C1410 C1414 ) C1410_=_C1415( C1410 C1415 ) C1410_=_C1416( C1410 C1416 ) C1410_=_C1417( C1410 C1417 ) C1410_=_C1418( C1410 C1418 ) C1410_=_C1419( C1410 C1419 ) \nC1410_=_C1420( C1410 C1420 ) C1410_=_C1421( C1410 C1421 ) C1410_=_C3450( C1410 C3450 ) C1411_=_C1412( C1411 C1412 ) C1411_=_C1413( C1411 C1413 ) C1411_=_C1414( C1411 C1414 ) \nC1411_=_C1415( C1411 C1415 ) C1411_=_C1416( C1411 C1416 ) C1411_=_C1417( C1411 C1417 ) C1411_=_C1418( C1411 C1418 ) C1411_=_C1419( C1411 C1419 ) C1411_=_C1420( C1411 C1420 ) \nC1411_=_C1421( C1411 C1421 ) C1412_=_C1413( C1412 C1413 ) C1412_=_C1414( C1412 C1414 ) C1412_=_C1415( C1412 C1415 ) C1412_=_C1416( C1412 C1416 ) C1412_=_C1417( C1412 C1417 ) \nC1412_=_C1418( C1412 C1418 ) C1412_=_C1419( C1412 C1419 ) C1412_=_C1420( C1412 C1420 ) C1412_=_C1421( C1412 C1421 ) C1412_=_C2817( C1412 C2817 ) C1413_=_C1414( C1413 C1414 ) \nC1413_=_C1415( C1413 C1415 ) C1413_=_C1416( C1413 C1416 ) C1413_=_C1417( C1413 C1417 ) C1413_=_C1418( C1413 C1418 ) C1413_=_C1419( C1413 C1419 ) C1413_=_C1420( C1413 C1420 ) \nC1413_=_C1421( C1413 C1421 ) C1414_=_C1415( C1414 C1415 ) C1414_=_C1416( C1414 C1416 ) C1414_=_C1417(</w:t>
      </w:r>
    </w:p>
    <w:p>
      <w:pPr>
        <w:pStyle w:val="PreformattedText"/>
        <w:bidi w:val="0"/>
        <w:spacing w:before="0" w:after="0"/>
        <w:jc w:val="left"/>
        <w:rPr/>
      </w:pPr>
      <w:r>
        <w:rPr/>
        <w:t xml:space="preserve"> </w:t>
      </w:r>
      <w:r>
        <w:rPr/>
        <w:t>C1414 C1417 ) C1414_=_C1418( C1414 C1418 ) C1414_=_C1419( C1414 C1419 ) \nC1414_=_C1420( C1414 C1420 ) C1414_=_C1421( C1414 C1421 ) C1414_=_C2818( C1414 C2818 ) C1415_=_C1416( C1415 C1416 ) C1415_=_C1417( C1415 C1417 ) C1415_=_C1418( C1415 C1418 ) \nC1415_=_C1419( C1415 C1419 ) C1415_=_C1420( C1415 C1420 ) C1415_=_C1421( C1415 C1421 ) C1416_=_C1417( C1416 C1417 ) C1416_=_C1418( C1416 C1418 ) C1416_=_C1419( C1416 C1419 ) \nC1416_=_C1420( C1416 C1420 ) C1416_=_C1421( C1416 C1421 ) C1416_=_C2819( C1416 C2819 ) C1417_=_C1418( C1417 C1418 ) C1417_=_C1419( C1417 C1419 ) C1417_=_C1420( C1417 C1420 ) \nC1417_=_C1421( C1417 C1421 ) C1417_=_C2821( C1417 C2821 ) C1418_=_C1419( C1418 C1419 ) C1418_=_C1420( C1418 C1420 ) C1418_=_C1421( C1418 C1421 ) C1418_=_C3452( C1418 C3452 ) \nC1419_=_C1420( C1419 C1420 ) C1419_=_C1421( C1419 C1421 ) C1420_=_C1421( C1420 C1421 ) C1421_=_C3454( C1421 C3454 ) C1429_=_C1564( C1429 C1564 ) C1429_=_C1585( C1429 C1585 ) \nC1429_=_C1824( C1429 C1824 ) C1429_=_C2813( C1429 C2813 ) C1429_=_C2826( C1429 C2826 ) C1429_=_C3325( C1429 C3325 ) C1429_=_C3350( C1429 C3350 ) C1429_=_C3441( C1429 C3441 ) \nC1429_=_C3442( C1429 C3442 ) C1429_=_C3443( C1429 C3443 ) C1429_=_C3444( C1429 C3444 ) C1429_=_C3445( C1429 C3445 ) C1429_=_C3446( C1429 C3446 ) C1429_=_C3447( C1429 C3447 ) \nC1429_=_C3448( C1429 C3448 ) C1429_=_C3449( C1429 C3449 ) C1429_=_C3450( C1429 C3450 ) C1429_=_C3451( C1429 C3451 ) C1429_=_C3452( C1429 C3452 ) C1429_=_C3453( C1429 C3453 ) \nC1429_=_C3454( C1429 C3454 ) C1551_=_C1552( C1551 C1552 ) C1551_=_C1553( C1551 C1553 ) C1551_=_C1554( C1551 C1554 ) C1551_=_C1555( C1551 C1555 ) C1551_=_C1556( C1551 C1556 ) \nC1551_=_C1558( C1551 C1558 ) C1551_=_C1559( C1551 C1559 ) C1551_=_C1560( C1551 C1560 ) C1551_=_C1561( C1551 C1561 ) C1551_=_C1562( C1551 C1562 ) C1551_=_C1563( C1551 C1563 ) \nC1551_=_C1564( C1551 C1564 ) C1551_=_C1565( C1551 C1565 ) C1551_=_C1566( C1551 C1566 ) C1551_=_C1567( C1551 C1567 ) C1551_=_C1568( C1551 C1568 ) C1551_=_C1569( C1551 C1569 ) \nC1551_=_C1570( C1551 C1570 ) C1551_=_C1571( C1551 C1571 ) C1551_=_C1572( C1551 C1572 ) C1551_=_C1573( C1551 C1573 ) C1551_=_C1782( C1551 C1782 ) C1552_=_C1553( C1552 C1553 ) \nC1552_=_C1554( C1552 C1554 ) C1552_=_C1555( C1552 C1555 ) C1552_=_C1556( C1552 C1556 ) C1552_=_C1558( C1552 C1558 ) C1552_=_C1559( C1552 C1559 ) C1552_=_C1560( C1552 C1560 ) \nC1552_=_C1561( C1552 C1561 ) C1552_=_C1562( C1552 C1562 ) C1552_=_C1563( C1552 C1563 ) C1552_=_C1564( C1552 C1564 ) C1552_=_C1565( C1552 C1565 ) C1552_=_C1566( C1552 C1566 ) \nC1552_=_C1567( C1552 C1567 ) C1552_=_C1568( C1552 C1568 ) C1552_=_C1569( C1552 C1569 ) C1552_=_C1570( C1552 C1570 ) C1552_=_C1571( C1552 C1571 ) C1552_=_C1572( C1552 C1572 ) \nC1552_=_C1573( C1552 C1573 ) C1552_=_C1821( C1552 C1821 ) C1552_=_C1824( C1552 C1824 ) C1553_=_C1554( C1553 C1554 ) C1553_=_C1555( C1553 C1555 ) C1553_=_C1556( C1553 C1556 ) \nC1553_=_C1558( C1553 C1558 ) C1553_=_C1559( C1553 C1559 ) C1553_=_C1560( C1553 C1560 ) C1553_=_C1561( C1553 C1561 ) C1553_=_C1562( C1553 C1562 ) C1553_=_C1563( C1553 C1563 ) \nC1553_=_C1564( C1553 C1564 ) C1553_=_C1565( C1553 C1565 ) C1553_=_C1566( C1553 C1566 ) C1553_=_C1567( C1553 C1567 ) C1553_=_C1568( C1553 C1568 ) C1553_=_C1569( C1553 C1569 ) \nC1553_=_C1570( C1553 C1570 ) C1553_=_C1571( C1553 C1571 ) C1553_=_C1572( C1553 C1572 ) C1553_=_C1573( C1553 C1573 ) C1554_=_C1555( C1554 C1555 ) C1554_=_C1556( C1554 C1556 ) \nC1554_=_C1558( C1554 C1558 ) C1554_=_C1559( C1554 C1559 ) C1554_=_C1560( C1554 C1560 ) C1554_=_C1561( C1554 C1561 ) C1554_=_C1562( C1554 C1562 ) C1554_=_C1563( C1554 C1563 ) \nC1554_=_C1564( C1554 C1564 ) C1554_=_C1565( C1554 C1565 ) C1554_=_C1566( C1554 C1566 ) C1554_=_C1567( C1554 C1567 ) C1554_=_C1568( C1554 C1568 ) C1554_=_C1569( C1554 C1569 ) \nC1554_=_C1570( C1554 C1570 ) C1554_=_C1571( C1554 C1571 ) C1554_=_C1572( C1554 C1572 ) C1554_=_C1573( C1554 C1573 ) C1555_=_C1556( C1555 C1556 ) C1555_=_C1558( C1555 C1558 ) \nC1555_=_C1559( C1555 C1559 ) C1555_=_C1560( C1555 C1560 ) C1555_=_C1561( C1555 C1561 ) C1555_=_C1562( C1555 C1562 ) C1555_=_C1563( C1555 C1563 ) C1555_=_C1564( C1555 C1564 ) \nC1555_=_C1565( C1555 C1565 ) C1555_=_C1566( C1555 C1566 ) C1555_=_C1567( C1555 C1567 ) C1555_=_C1568( C1555 C1568 ) C1555_=_C1569( C1555 C1569 ) C1555_=_C1570( C1555 C1570 ) \nC1555_=_C1571( C1555 C1571 ) C1555_=_C1572( C1555 C1572 ) C1555_=_C1573( C1555 C1573 ) C1556_=_C1558( C1556 C1558 ) C1556_=_C1559( C1556 C1559 ) C1556_=_C1560( C1556 C1560 ) \nC1556_=_C1561( C1556 C1561 ) C1556_=_C1562( C1556 C1562 ) C1556_=_C1563( C1556 C1563 ) C1556_=_C1564( C1556 C1564 ) C1556_=_C1565( C1556 C1565 ) C1556_=_C1566( C1556 C1566 ) \nC1556_=_C1567( C1556 C1567 ) C1556_=_C1568( C1556 C1568 ) C1556_=_C1569( C1556 C1569 ) C1556_=_C1570( C1556 C1570 ) C1556_=_C1571( C1556 C1571 ) C1556_=_C1572( C1556 C1572 ) \nC1556_=_C1573( C1556 C1573 ) C1558_=_C1559( C1558 C1559 ) C1558_=_C1560( C1558 C1560 ) C1558_=_C1561( C1558 C1561 ) C1558_=_C1562( C1558 C1562 ) C1558_=_C1563( C1558 C1563 ) \nC1558_=_C1564( C1558 C1564 ) C1558_=_C1565( C1558 C1565 ) C1558_=_C1566( C1558 C1566 ) C1558_=_C1567( C1558 C1567 ) C1558_=_C1568( C1558 C1568 ) C1558_=_C1569( C1558 C1569 ) \nC1558_=_C1570( C1558 C1570 ) C1558_=_C1571( C1558 C1571 ) C1558_=_C1572( C1558 C1572 ) C1558_=_C1573( C1558 C1573 ) C1559_=_C1560( C1559 C1560 ) C1559_=_C1561( C1559 C1561 ) \nC1559_=_C1562( C1559 C1562 ) C1559_=_C1563( C1559 C1563 ) C1559_=_C1564( C1559 C1564 ) C1559_=_C1565( C1559 C1565 ) C1559_=_C1566( C1559 C1566 ) C1559_=_C1567( C1559 C1567 ) \nC1559_=_C1568( C1559 C1568 ) C1559_=_C1569( C1559 C1569 ) C1559_=_C1570( C1559 C1570 ) C1559_=_C1571( C1559 C1571 ) C1559_=_C1572( C1559 C1572 ) C1559_=_C1573( C1559 C1573 ) \nC1560_=_C1561( C1560 C1561 ) C1560_=_C1562( C1560 C1562 ) C1560_=_C1563( C1560 C1563 ) C1560_=_C1564( C1560 C1564 ) C1560_=_C1565( C1560 C1565 ) C1560_=_C1566( C1560 C1566 ) \nC1560_=_C1567( C1560 C1567 ) C1560_=_C1568( C1560 C1568 ) C1560_=_C1569( C1560 C1569 ) C1560_=_C1570( C1560 C1570 ) C1560_=_C1571( C1560 C1571 ) C1560_=_C1572( C1560 C1572 ) \nC1560_=_C1573( C1560 C1573 ) C1561_=_C1562( C1561 C1562 ) C1561_=_C1563( C1561 C1563 ) C1561_=_C1564( C1561 C1564 ) C1561_=_C1565( C1561 C1565 ) C1561_=_C1566( C1561 C1566 ) \nC1561_=_C1567( C1561 C1567 ) C1561_=_C1568( C1561 C1568 ) C1561_=_C1569( C1561 C1569 ) C1561_=_C1570( C1561 C1570 ) C1561_=_C1571( C1561 C1571 ) C1561_=_C1572( C1561 C1572 ) \nC1561_=_C1573( C1561 C1573 ) C1562_=_C1563( C1562 C1563 ) C1562_=_C1564( C1562 C1564 ) C1562_=_C1565( C1562 C1565 ) C1562_=_C1566( C1562 C1566 ) C1562_=_C1567( C1562 C1567 ) \nC1562_=_C1568( C1562 C1568 ) C1562_=_C1569( C1562 C1569 ) C1562_=_C1570( C1562 C1570 ) C1562_=_C1571( C1562 C1571 ) C1562_=_C1572( C1562 C1572 ) C1562_=_C1573( C1562 C1573 ) \nC1563_=_C1564( C1563 C1564 ) C1563_=_C1565( C1563 C1565 ) C1563_=_C1566( C1563 C1566 ) C1563_=_C1567( C1563 C1567 ) C1563_=_C1568( C1563 C1568 ) C1563_=_C1569( C1563 C1569 ) \nC1563_=_C1570( C1563 C1570 ) C1563_=_C1571( C1563 C1571 ) C1563_=_C1572( C1563 C1572 ) C1563_=_C1573( C1563 C1573 ) C1564_=_C1565( C1564 C1565 ) C1564_=_C1566( C1564 C1566 ) \nC1564_=_C1567( C1564 C1567 ) C1564_=_C1568( C1564 C1568 ) C1564_=_C1569( C1564 C1569 ) C1564_=_C1570( C1564 C1570 ) C1564_=_C1571( C1564 C1571 ) C1564_=_C1572( C1564 C1572 ) \nC1564_=_C1573( C1564 C1573 ) C1564_=_C1585( C1564 C1585 ) C1564_=_C1824( C1564 C1824 ) C1564_=_C2813( C1564 C2813 ) C1564_=_C2826( C1564 C2826 ) C1564_=_C3325( C1564 C3325 ) \nC1564_=_C3350( C1564 C3350 ) C1564_=_C3441( C1564 C3441 ) C1564_=_C3442( C1564 C3442 ) C1564_=_C3443( C1564 C3443 ) C1564_=_C3444( C1564 C3444 ) C1564_=_C3445( C1564 C3445 ) \nC1564_=_C3446( C1564 C3446 ) C1564_=_C3447( C1564 C3447 ) C1564_=_C3448( C1564 C3448 ) C1564_=_C3449( C1564 C3449 ) C1564_=_C3450( C1564 C3450 ) C1564_=_C3451( C1564 C3451 ) \nC1564_=_C3452( C1564 C3452 ) C1564_=_C3453( C1564 C3453 ) C1564_=_C3454( C1564 C3454 ) C1565_=_C1566( C1565 C1566 ) C1565_=_C1567( C1565 C1567 ) C1565_=_C1568( C1565 C1568 ) \nC1565_=_C1569( C1565 C1569 ) C1565_=_C1570( C1565 C1570 ) C1565_=_C1571( C1565 C1571 ) C1565_=_C1572( C1565 C1572 ) C1565_=_C1573( C1565 C1573 ) C1565_=_C3445( C1565 C3445 ) \nC1566_=_C1567( C1566 C1567 ) C1566_=_C1568( C1566 C1568 ) C1566_=_C1569( C1566 C1569 ) C1566_=_C1570( C1566 C1570 ) C1566_=_C1571( C1566 C1571 ) C1566_=_C1572( C1566 C1572 ) \nC1566_=_C1573( C1566 C1573 ) C1567_=_C1568( C1567 C1568 ) C1567_=_C1569( C1567 C1569 ) C1567_=_C1570( C1567 C1570 ) C1567_=_C1571( C1567 C1571 ) C1567_=_C1572( C1567 C1572 ) \nC1567_=_C1573( C1567 C1573 ) C1568_=_C1569( C1568 C1569 ) C1568_=_C1570( C1568 C1570 ) C1568_=_C1571( C1568 C1571 ) C1568_=_C1572( C1568 C1572 ) C1568_=_C1573( C1568 C1573 ) \nC1569_=_C1570( C1569 C1570 ) C1569_=_C1571( C1569 C1571 ) C1569_=_C1572( C1569 C1572 ) C1569_=_C1573( C1569 C1573 ) C1570_=_C1571( C1570 C1571 ) C1570_=_C1572( C1570 C1572 ) \nC1570_=_C1573( C1570 C1573 ) C1571_=_C1572( C1571 C1572 ) C1571_=_C1573( C1571 C1573 ) C1571_=_C3447( C1571 C3447 ) C1572_=_C1573( C1572 C1573 ) C1572_=_C2816( C1572 C2816 ) \nC1572_=_C3448( C1572 C3448 ) C1573_=_C2822( C1573 C2822 ) C1573_=_C3453( C1573 C3453 ) C1585_=_C1824( C1585 C1824 ) C1585_=_C2813( C1585 C2813 ) C1585_=_C2826( C1585 C2826 ) \nC1585_=_C3325( C1585 C3325 ) C1585_=_C3350( C1585 C3350 ) C1585_=_C3441( C1585 C3441 ) C1585_=_C3442( C1585 C3442 ) C1585_=_C3443( C1585 C3443 ) C1585_=_C3444( C1585 C3444 ) \nC1585_=_C3445( C1585 C3445 ) C1585_=_C3446( C1585 C3446 ) C1585_=_C3447( C1585 C3447 ) C1585_=_C3448( C1585 C3448 ) C1585_=_C3449( C1585 C3449 ) C1585_=_C3450( C1585 C3450 ) \nC1585_=_C3451( C1585 C3451 ) C1585_=_C3452( C1585 C3452 ) C1585_=_C3453( C1585 C3453 ) C1585_=_C3454( C1585 C3454 ) C1782_=_C1821( C1782 C1821 ) C1782_=_C1963( C1782 C1963 ) \nC1782_=_C2695( C1782 C2695 ) C1782_=_C2811( C1782 C2811 ) C1782_=_C2812( C1782 C2812 ) C1782_=_C2813( C1782 C2813 ) C1782_=_C2814( C1782 C2814 ) C1782_=_C2815(</w:t>
      </w:r>
    </w:p>
    <w:p>
      <w:pPr>
        <w:pStyle w:val="PreformattedText"/>
        <w:bidi w:val="0"/>
        <w:spacing w:before="0" w:after="0"/>
        <w:jc w:val="left"/>
        <w:rPr/>
      </w:pPr>
      <w:r>
        <w:rPr/>
        <w:t xml:space="preserve"> </w:t>
      </w:r>
      <w:r>
        <w:rPr/>
        <w:t>C1782 C2815 ) \nC1782_=_C2816( C1782 C2816 ) C1782_=_C2817( C1782 C2817 ) C1782_=_C2818( C1782 C2818 ) C1782_=_C2819( C1782 C2819 ) C1782_=_C2820( C1782 C2820 ) C1782_=_C2821( C1782 C2821 ) \nC1782_=_C2822( C1782 C2822 ) C1782_=_C2823( C1782 C2823 ) C1821_=_C1824( C1821 C1824 ) C1821_=_C1963( C1821 C1963 ) C1821_=_C2695( C1821 C2695 ) C1821_=_C2811( C1821 C2811 ) \nC1821_=_C2812( C1821 C2812 ) C1821_=_C2813( C1821 C2813 ) C1821_=_C2814( C1821 C2814 ) C1821_=_C2815( C1821 C2815 ) C1821_=_C2816( C1821 C2816 ) C1821_=_C2817( C1821 C2817 ) \nC1821_=_C2818( C1821 C2818 ) C1821_=_C2819( C1821 C2819 ) C1821_=_C2820( C1821 C2820 ) C1821_=_C2821( C1821 C2821 ) C1821_=_C2822( C1821 C2822 ) C1821_=_C2823( C1821 C2823 ) \nC1824_=_C2813( C1824 C2813 ) C1824_=_C2826( C1824 C2826 ) C1824_=_C3325( C1824 C3325 ) C1824_=_C3350( C1824 C3350 ) C1824_=_C3441( C1824 C3441 ) C1824_=_C3442( C1824 C3442 ) \nC1824_=_C3443( C1824 C3443 ) C1824_=_C3444( C1824 C3444 ) C1824_=_C3445( C1824 C3445 ) C1824_=_C3446( C1824 C3446 ) C1824_=_C3447( C1824 C3447 ) C1824_=_C3448( C1824 C3448 ) \nC1824_=_C3449( C1824 C3449 ) C1824_=_C3450( C1824 C3450 ) C1824_=_C3451( C1824 C3451 ) C1824_=_C3452( C1824 C3452 ) C1824_=_C3453( C1824 C3453 ) C1824_=_C3454( C1824 C3454 ) \nC1963_=_C2695( C1963 C2695 ) C1963_=_C2811( C1963 C2811 ) C1963_=_C2812( C1963 C2812 ) C1963_=_C2813( C1963 C2813 ) C1963_=_C2814( C1963 C2814 ) C1963_=_C2815( C1963 C2815 ) \nC1963_=_C2816( C1963 C2816 ) C1963_=_C2817( C1963 C2817 ) C1963_=_C2818( C1963 C2818 ) C1963_=_C2819( C1963 C2819 ) C1963_=_C2820( C1963 C2820 ) C1963_=_C2821( C1963 C2821 ) \nC1963_=_C2822( C1963 C2822 ) C1963_=_C2823( C1963 C2823 ) C2695_=_C2811( C2695 C2811 ) C2695_=_C2812( C2695 C2812 ) C2695_=_C2813( C2695 C2813 ) C2695_=_C2814( C2695 C2814 ) \nC2695_=_C2815( C2695 C2815 ) C2695_=_C2816( C2695 C2816 ) C2695_=_C2817( C2695 C2817 ) C2695_=_C2818( C2695 C2818 ) C2695_=_C2819( C2695 C2819 ) C2695_=_C2820( C2695 C2820 ) \nC2695_=_C2821( C2695 C2821 ) C2695_=_C2822( C2695 C2822 ) C2695_=_C2823( C2695 C2823 ) C2811_=_C2812( C2811 C2812 ) C2811_=_C2813( C2811 C2813 ) C2811_=_C2814( C2811 C2814 ) \nC2811_=_C2815( C2811 C2815 ) C2811_=_C2816( C2811 C2816 ) C2811_=_C2817( C2811 C2817 ) C2811_=_C2818( C2811 C2818 ) C2811_=_C2819( C2811 C2819 ) C2811_=_C2820( C2811 C2820 ) \nC2811_=_C2821( C2811 C2821 ) C2811_=_C2822( C2811 C2822 ) C2811_=_C2823( C2811 C2823 ) C2812_=_C2813( C2812 C2813 ) C2812_=_C2814( C2812 C2814 ) C2812_=_C2815( C2812 C2815 ) \nC2812_=_C2816( C2812 C2816 ) C2812_=_C2817( C2812 C2817 ) C2812_=_C2818( C2812 C2818 ) C2812_=_C2819( C2812 C2819 ) C2812_=_C2820( C2812 C2820 ) C2812_=_C2821( C2812 C2821 ) \nC2812_=_C2822( C2812 C2822 ) C2812_=_C2823( C2812 C2823 ) C2813_=_C2814( C2813 C2814 ) C2813_=_C2815( C2813 C2815 ) C2813_=_C2816( C2813 C2816 ) C2813_=_C2817( C2813 C2817 ) \nC2813_=_C2818( C2813 C2818 ) C2813_=_C2819( C2813 C2819 ) C2813_=_C2820( C2813 C2820 ) C2813_=_C2821( C2813 C2821 ) C2813_=_C2822( C2813 C2822 ) C2813_=_C2823( C2813 C2823 ) \nC2813_=_C2826( C2813 C2826 ) C2813_=_C3325( C2813 C3325 ) C2813_=_C3350( C2813 C3350 ) C2813_=_C3441( C2813 C3441 ) C2813_=_C3442( C2813 C3442 ) C2813_=_C3443( C2813 C3443 ) \nC2813_=_C3444( C2813 C3444 ) C2813_=_C3445( C2813 C3445 ) C2813_=_C3446( C2813 C3446 ) C2813_=_C3447( C2813 C3447 ) C2813_=_C3448( C2813 C3448 ) C2813_=_C3449( C2813 C3449 ) \nC2813_=_C3450( C2813 C3450 ) C2813_=_C3451( C2813 C3451 ) C2813_=_C3452( C2813 C3452 ) C2813_=_C3453( C2813 C3453 ) C2813_=_C3454( C2813 C3454 ) C2814_=_C2815( C2814 C2815 ) \nC2814_=_C2816( C2814 C2816 ) C2814_=_C2817( C2814 C2817 ) C2814_=_C2818( C2814 C2818 ) C2814_=_C2819( C2814 C2819 ) C2814_=_C2820( C2814 C2820 ) C2814_=_C2821( C2814 C2821 ) \nC2814_=_C2822( C2814 C2822 ) C2814_=_C2823( C2814 C2823 ) C2815_=_C2816( C2815 C2816 ) C2815_=_C2817( C2815 C2817 ) C2815_=_C2818( C2815 C2818 ) C2815_=_C2819( C2815 C2819 ) \nC2815_=_C2820( C2815 C2820 ) C2815_=_C2821( C2815 C2821 ) C2815_=_C2822( C2815 C2822 ) C2815_=_C2823( C2815 C2823 ) C2816_=_C2817( C2816 C2817 ) C2816_=_C2818( C2816 C2818 ) \nC2816_=_C2819( C2816 C2819 ) C2816_=_C2820( C2816 C2820 ) C2816_=_C2821( C2816 C2821 ) C2816_=_C2822( C2816 C2822 ) C2816_=_C2823( C2816 C2823 ) C2816_=_C3448( C2816 C3448 ) \nC2817_=_C2818( C2817 C2818 ) C2817_=_C2819( C2817 C2819 ) C2817_=_C2820( C2817 C2820 ) C2817_=_C2821( C2817 C2821 ) C2817_=_C2822( C2817 C2822 ) C2817_=_C2823( C2817 C2823 ) \nC2818_=_C2819( C2818 C2819 ) C2818_=_C2820( C2818 C2820 ) C2818_=_C2821( C2818 C2821 ) C2818_=_C2822( C2818 C2822 ) C2818_=_C2823( C2818 C2823 ) C2819_=_C2820( C2819 C2820 ) \nC2819_=_C2821( C2819 C2821 ) C2819_=_C2822( C2819 C2822 ) C2819_=_C2823( C2819 C2823 ) C2820_=_C2821( C2820 C2821 ) C2820_=_C2822( C2820 C2822 ) C2820_=_C2823( C2820 C2823 ) \nC2821_=_C2822( C2821 C2822 ) C2821_=_C2823( C2821 C2823 ) C2822_=_C2823( C2822 C2823 ) C2822_=_C3453( C2822 C3453 ) C2826_=_C3325( C2826 C3325 ) C2826_=_C3350( C2826 C3350 ) \nC2826_=_C3441( C2826 C3441 ) C2826_=_C3442( C2826 C3442 ) C2826_=_C3443( C2826 C3443 ) C2826_=_C3444( C2826 C3444 ) C2826_=_C3445( C2826 C3445 ) C2826_=_C3446( C2826 C3446 ) \nC2826_=_C3447( C2826 C3447 ) C2826_=_C3448( C2826 C3448 ) C2826_=_C3449( C2826 C3449 ) C2826_=_C3450( C2826 C3450 ) C2826_=_C3451( C2826 C3451 ) C2826_=_C3452( C2826 C3452 ) \nC2826_=_C3453( C2826 C3453 ) C2826_=_C3454( C2826 C3454 ) C3325_=_C3350( C3325 C3350 ) C3325_=_C3441( C3325 C3441 ) C3325_=_C3442( C3325 C3442 ) C3325_=_C3443( C3325 C3443 ) \nC3325_=_C3444( C3325 C3444 ) C3325_=_C3445( C3325 C3445 ) C3325_=_C3446( C3325 C3446 ) C3325_=_C3447( C3325 C3447 ) C3325_=_C3448( C3325 C3448 ) C3325_=_C3449( C3325 C3449 ) \nC3325_=_C3450( C3325 C3450 ) C3325_=_C3451( C3325 C3451 ) C3325_=_C3452( C3325 C3452 ) C3325_=_C3453( C3325 C3453 ) C3325_=_C3454( C3325 C3454 ) C3350_=_C3441( C3350 C3441 ) \nC3350_=_C3442( C3350 C3442 ) C3350_=_C3443( C3350 C3443 ) C3350_=_C3444( C3350 C3444 ) C3350_=_C3445( C3350 C3445 ) C3350_=_C3446( C3350 C3446 ) C3350_=_C3447( C3350 C3447 ) \nC3350_=_C3448( C3350 C3448 ) C3350_=_C3449( C3350 C3449 ) C3350_=_C3450( C3350 C3450 ) C3350_=_C3451( C3350 C3451 ) C3350_=_C3452( C3350 C3452 ) C3350_=_C3453( C3350 C3453 ) \nC3350_=_C3454( C3350 C3454 ) C3441_=_C3442( C3441 C3442 ) C3441_=_C3443( C3441 C3443 ) C3441_=_C3444( C3441 C3444 ) C3441_=_C3445( C3441 C3445 ) C3441_=_C3446( C3441 C3446 ) \nC3441_=_C3447( C3441 C3447 ) C3441_=_C3448( C3441 C3448 ) C3441_=_C3449( C3441 C3449 ) C3441_=_C3450( C3441 C3450 ) C3441_=_C3451( C3441 C3451 ) C3441_=_C3452( C3441 C3452 ) \nC3441_=_C3453( C3441 C3453 ) C3441_=_C3454( C3441 C3454 ) C3442_=_C3443( C3442 C3443 ) C3442_=_C3444( C3442 C3444 ) C3442_=_C3445( C3442 C3445 ) C3442_=_C3446( C3442 C3446 ) \nC3442_=_C3447( C3442 C3447 ) C3442_=_C3448( C3442 C3448 ) C3442_=_C3449( C3442 C3449 ) C3442_=_C3450( C3442 C3450 ) C3442_=_C3451( C3442 C3451 ) C3442_=_C3452( C3442 C3452 ) \nC3442_=_C3453( C3442 C3453 ) C3442_=_C3454( C3442 C3454 ) C3443_=_C3444( C3443 C3444 ) C3443_=_C3445( C3443 C3445 ) C3443_=_C3446( C3443 C3446 ) C3443_=_C3447( C3443 C3447 ) \nC3443_=_C3448( C3443 C3448 ) C3443_=_C3449( C3443 C3449 ) C3443_=_C3450( C3443 C3450 ) C3443_=_C3451( C3443 C3451 ) C3443_=_C3452( C3443 C3452 ) C3443_=_C3453( C3443 C3453 ) \nC3443_=_C3454( C3443 C3454 ) C3444_=_C3445( C3444 C3445 ) C3444_=_C3446( C3444 C3446 ) C3444_=_C3447( C3444 C3447 ) C3444_=_C3448( C3444 C3448 ) C3444_=_C3449( C3444 C3449 ) \nC3444_=_C3450( C3444 C3450 ) C3444_=_C3451( C3444 C3451 ) C3444_=_C3452( C3444 C3452 ) C3444_=_C3453( C3444 C3453 ) C3444_=_C3454( C3444 C3454 ) C3445_=_C3446( C3445 C3446 ) \nC3445_=_C3447( C3445 C3447 ) C3445_=_C3448( C3445 C3448 ) C3445_=_C3449( C3445 C3449 ) C3445_=_C3450( C3445 C3450 ) C3445_=_C3451( C3445 C3451 ) C3445_=_C3452( C3445 C3452 ) \nC3445_=_C3453( C3445 C3453 ) C3445_=_C3454( C3445 C3454 ) C3446_=_C3447( C3446 C3447 ) C3446_=_C3448( C3446 C3448 ) C3446_=_C3449( C3446 C3449 ) C3446_=_C3450( C3446 C3450 ) \nC3446_=_C3451( C3446 C3451 ) C3446_=_C3452( C3446 C3452 ) C3446_=_C3453( C3446 C3453 ) C3446_=_C3454( C3446 C3454 ) C3447_=_C3448( C3447 C3448 ) C3447_=_C3449( C3447 C3449 ) \nC3447_=_C3450( C3447 C3450 ) C3447_=_C3451( C3447 C3451 ) C3447_=_C3452( C3447 C3452 ) C3447_=_C3453( C3447 C3453 ) C3447_=_C3454( C3447 C3454 ) C3448_=_C3449( C3448 C3449 ) \nC3448_=_C3450( C3448 C3450 ) C3448_=_C3451( C3448 C3451 ) C3448_=_C3452( C3448 C3452 ) C3448_=_C3453( C3448 C3453 ) C3448_=_C3454( C3448 C3454 ) C3449_=_C3450( C3449 C3450 ) \nC3449_=_C3451( C3449 C3451 ) C3449_=_C3452( C3449 C3452 ) C3449_=_C3453( C3449 C3453 ) C3449_=_C3454( C3449 C3454 ) C3450_=_C3451( C3450 C3451 ) C3450_=_C3452( C3450 C3452 ) \nC3450_=_C3453( C3450 C3453 ) C3450_=_C3454( C3450 C3454 ) C3451_=_C3452( C3451 C3452 ) C3451_=_C3453( C3451 C3453 ) C3451_=_C3454( C3451 C3454 ) C3452_=_C3453( C3452 C3453 ) \nC3452_=_C3454( C3452 C3454 ) C3453_=_C3454( C3453 C3454 ) "];180-&gt;265[label="108: C42 C44 C46 C257 C260 \nC261 C316 C318 C319 C364 C366 \nC367 C383 C386 C389 C453 C461 \nC481 C494 C752 C842 C951 C1264 \nC1307 C1311 C1333 C1341 C1396 C1397 \nC1398 C1400 C1401 C1402 C1403 C1404 \nC1406 C1407 C1408 C1409 C1410 C1411 \nC1412 C1413 C1414 C1415 C1416 C1417 \nC1418 C1419 C1420 C1421 C1429 C1551 \nC1552 C1553 C1554 C1555 C1556 C1558 \nC1559 C1560 C1561 C1562 C1563 C1565 \nC1566 C1567 C1568 C1569 C1570 C1571 \nC1572 C1573 C1585 C1782 C1821 C1824 \nC1963 C2695 C2811 C2812 C2814 C2815 \nC2816 C2817 C2818 C2819 C2820 C2821 \nC2822 C2823 C2826 C3325 C3350 C3441 \nC3442 C3443 C3444 C3445 C3446 C3447 \nC3448 C3449 C3450 C3451 C3452 C3453 \nC3454 \n1452: C42_=_C44 ,C42_=_C46 ,C42_=_C257 ,C42_=_C316 ,C42_=_C364 ,\nC42_=_C383 ,C42_=_C752 ,C42_=_C1551 ,C42_=_C1552 ,C42_=_C1553 ,C42_=_C1554 ,\nC42_=_C1555 ,C42_=_C1556 ,C42_=_C1558 ,C42_=_C1559 ,C42_=_C1560 ,C42_=_C1561 ,\nC42_=_C1562 ,C42_=_C1563 ,C42_=_C1565 ,C42_=_C1566 ,C42_=_C1567 ,C42_=_C1568 ,\nC42_=_C1569 ,C42_=_C1570 ,C42_=_C1571</w:t>
      </w:r>
    </w:p>
    <w:p>
      <w:pPr>
        <w:pStyle w:val="PreformattedText"/>
        <w:bidi w:val="0"/>
        <w:spacing w:before="0" w:after="0"/>
        <w:jc w:val="left"/>
        <w:rPr/>
      </w:pPr>
      <w:r>
        <w:rPr/>
        <w:t xml:space="preserve"> </w:t>
      </w:r>
      <w:r>
        <w:rPr/>
        <w:t>,C42_=_C1572 ,C42_=_C1573 ,C44_=_C46 ,\nC44_=_C260 ,C44_=_C318 ,C44_=_C366 ,C44_=_C386 ,C44_=_C461 ,C44_=_C842 ,\nC44_=_C1264 ,C44_=_C1311 ,C44_=_C1341 ,C44_=_C1782 ,C44_=_C1821 ,C44_=_C1963 ,\nC44_=_C2695 ,C44_=_C2811 ,C44_=_C2812 ,C44_=_C2814 ,C44_=_C2815 ,C44_=_C2816 ,\nC44_=_C2817 ,C44_=_C2818 ,C44_=_C2819 ,C44_=_C2820 ,C44_=_C2821 ,C44_=_C2822 ,\nC44_=_C2823 ,C46_=_C261 ,C46_=_C319 ,C46_=_C367 ,C46_=_C389 ,C46_=_C494 ,\nC46_=_C951 ,C46_=_C1429 ,C46_=_C1585 ,C46_=_C1824 ,C46_=_C2826 ,C46_=_C3325 ,\nC46_=_C3350 ,C46_=_C3441 ,C46_=_C3442 ,C46_=_C3443 ,C46_=_C3444 ,C46_=_C3445 ,\nC46_=_C3446 ,C46_=_C3447 ,C46_=_C3448 ,C46_=_C3449 ,C46_=_C3450 ,C46_=_C3451 ,\nC46_=_C3452 ,C46_=_C3453 ,C46_=_C3454 ,C257_=_C260 ,C257_=_C261 ,C257_=_C316 ,\nC257_=_C364 ,C257_=_C383 ,C257_=_C752 ,C257_=_C1551 ,C257_=_C1552 ,C257_=_C1553 ,\nC257_=_C1554 ,C257_=_C1555 ,C257_=_C1556 ,C257_=_C1558 ,C257_=_C1559 ,C257_=_C1560 ,\nC257_=_C1561 ,C257_=_C1562 ,C257_=_C1563 ,C257_=_C1565 ,C257_=_C1566 ,C257_=_C1567 ,\nC257_=_C1568 ,C257_=_C1569 ,C257_=_C1570 ,C257_=_C1571 ,C257_=_C1572 ,C257_=_C1573 ,\nC260_=_C261 ,C260_=_C318 ,C260_=_C366 ,C260_=_C386 ,C260_=_C461 ,C260_=_C842 ,\nC260_=_C1264 ,C260_=_C1311 ,C260_=_C1341 ,C260_=_C1782 ,C260_=_C1821 ,C260_=_C1963 ,\nC260_=_C2695 ,C260_=_C2811 ,C260_=_C2812 ,C260_=_C2814 ,C260_=_C2815 ,C260_=_C2816 ,\nC260_=_C2817 ,C260_=_C2818 ,C260_=_C2819 ,C260_=_C2820 ,C260_=_C2821 ,C260_=_C2822 ,\nC260_=_C2823 ,C261_=_C319 ,C261_=_C367 ,C261_=_C389 ,C261_=_C494 ,C261_=_C951 ,\nC261_=_C1429 ,C261_=_C1585 ,C261_=_C1824 ,C261_=_C2826 ,C261_=_C3325 ,C261_=_C3350 ,\nC261_=_C3441 ,C261_=_C3442 ,C261_=_C3443 ,C261_=_C3444 ,C261_=_C3445 ,C261_=_C3446 ,\nC261_=_C3447 ,C261_=_C3448 ,C261_=_C3449 ,C261_=_C3450 ,C261_=_C3451 ,C261_=_C3452 ,\nC261_=_C3453 ,C261_=_C3454 ,C316_=_C318 ,C316_=_C319 ,C316_=_C364 ,C316_=_C383 ,\nC316_=_C752 ,C316_=_C1551 ,C316_=_C1552 ,C316_=_C1553 ,C316_=_C1554 ,C316_=_C1555 ,\nC316_=_C1556 ,C316_=_C1558 ,C316_=_C1559 ,C316_=_C1560 ,C316_=_C1561 ,C316_=_C1562 ,\nC316_=_C1563 ,C316_=_C1565 ,C316_=_C1566 ,C316_=_C1567 ,C316_=_C1568 ,C316_=_C1569 ,\nC316_=_C1570 ,C316_=_C1571 ,C316_=_C1572 ,C316_=_C1573 ,C318_=_C319 ,C318_=_C366 ,\nC318_=_C386 ,C318_=_C461 ,C318_=_C842 ,C318_=_C1264 ,C318_=_C1311 ,C318_=_C1341 ,\nC318_=_C1782 ,C318_=_C1821 ,C318_=_C1963 ,C318_=_C2695 ,C318_=_C2811 ,C318_=_C2812 ,\nC318_=_C2814 ,C318_=_C2815 ,C318_=_C2816 ,C318_=_C2817 ,C318_=_C2818 ,C318_=_C2819 ,\nC318_=_C2820 ,C318_=_C2821 ,C318_=_C2822 ,C318_=_C2823 ,C319_=_C367 ,C319_=_C389 ,\nC319_=_C494 ,C319_=_C951 ,C319_=_C1429 ,C319_=_C1585 ,C319_=_C1824 ,C319_=_C2826 ,\nC319_=_C3325 ,C319_=_C3350 ,C319_=_C3441 ,C319_=_C3442 ,C319_=_C3443 ,C319_=_C3444 ,\nC319_=_C3445 ,C319_=_C3446 ,C319_=_C3447 ,C319_=_C3448 ,C319_=_C3449 ,C319_=_C3450 ,\nC319_=_C3451 ,C319_=_C3452 ,C319_=_C3453 ,C319_=_C3454 ,C364_=_C366 ,C364_=_C367 ,\nC364_=_C383 ,C364_=_C752 ,C364_=_C1551 ,C364_=_C1552 ,C364_=_C1553 ,C364_=_C1554 ,\nC364_=_C1555 ,C364_=_C1556 ,C364_=_C1558 ,C364_=_C1559 ,C364_=_C1560 ,C364_=_C1561 ,\nC364_=_C1562 ,C364_=_C1563 ,C364_=_C1565 ,C364_=_C1566 ,C364_=_C1567 ,C364_=_C1568 ,\nC364_=_C1569 ,C364_=_C1570 ,C364_=_C1571 ,C364_=_C1572 ,C364_=_C1573 ,C366_=_C367 ,\nC366_=_C386 ,C366_=_C461 ,C366_=_C842 ,C366_=_C1264 ,C366_=_C1311 ,C366_=_C1341 ,\nC366_=_C1782 ,C366_=_C1821 ,C366_=_C1963 ,C366_=_C2695 ,C366_=_C2811 ,C366_=_C2812 ,\nC366_=_C2814 ,C366_=_C2815 ,C366_=_C2816 ,C366_=_C2817 ,C366_=_C2818 ,C366_=_C2819 ,\nC366_=_C2820 ,C366_=_C2821 ,C366_=_C2822 ,C366_=_C2823 ,C367_=_C389 ,C367_=_C494 ,\nC367_=_C951 ,C367_=_C1429 ,C367_=_C1585 ,C367_=_C1824 ,C367_=_C2826 ,C367_=_C3325 ,\nC367_=_C3350 ,C367_=_C3441 ,C367_=_C3442 ,C367_=_C3443 ,C367_=_C3444 ,C367_=_C3445 ,\nC367_=_C3446 ,C367_=_C3447 ,C367_=_C3448 ,C367_=_C3449 ,C367_=_C3450 ,C367_=_C3451 ,\nC367_=_C3452 ,C367_=_C3453 ,C367_=_C3454 ,C383_=_C386 ,C383_=_C389 ,C383_=_C752 ,\nC383_=_C1551 ,C383_=_C1552 ,C383_=_C1553 ,C383_=_C1554 ,C383_=_C1555 ,C383_=_C1556 ,\nC383_=_C1558 ,C383_=_C1559 ,C383_=_C1560 ,C383_=_C1561 ,C383_=_C1562 ,C383_=_C1563 ,\nC383_=_C1565 ,C383_=_C1566 ,C383_=_C1567 ,C383_=_C1568 ,C383_=_C1569 ,C383_=_C1570 ,\nC383_=_C1571 ,C383_=_C1572 ,C383_=_C1573 ,C386_=_C389 ,C386_=_C461 ,C386_=_C842 ,\nC386_=_C1264 ,C386_=_C1311 ,C386_=_C1341 ,C386_=_C1782 ,C386_=_C1821 ,C386_=_C1963 ,\nC386_=_C2695 ,C386_=_C2811 ,C386_=_C2812 ,C386_=_C2814 ,C386_=_C2815 ,C386_=_C2816 ,\nC386_=_C2817 ,C386_=_C2818 ,C386_=_C2819 ,C386_=_C2820 ,C386_=_C2821 ,C386_=_C2822 ,\nC386_=_C2823 ,C389_=_C494 ,C389_=_C951 ,C389_=_C1429 ,C389_=_C1585 ,C389_=_C1824 ,\nC389_=_C2826 ,C389_=_C3325 ,C389_=_C3350 ,C389_=_C3441 ,C389_=_C3442 ,C389_=_C3443 ,\nC389_=_C3444 ,C389_=_C3445 ,C389_=_C3446 ,C389_=_C3447 ,C389_=_C3448 ,C389_=_C3449 ,\nC389_=_C3450 ,C389_=_C3451 ,C389_=_C3452 ,C389_=_C3453 ,C389_=_C3454 ,C453_=_C461 ,\nC453_=_C481 ,C453_=_C1307 ,C453_=_C1333 ,C453_=_C1396 ,C453_=_C1397 ,C453_=_C1398 ,\nC453_=_C1400 ,C453_=_C1401 ,C453_=_C1402 ,C453_=_C1403 ,C453_=_C1404 ,C453_=_C1406 ,\nC453_=_C1407 ,C453_=_C1408 ,C453_=_C1409 ,C453_=_C1410 ,C453_=_C1411 ,C453_=_C1412 ,\nC453_=_C1413 ,C453_=_C1414 ,C453_=_C1415 ,C453_=_C1416 ,C453_=_C1417 ,C453_=_C1418 ,\nC453_=_C1419 ,C453_=_C1420 ,C453_=_C1421 ,C461_=_C842 ,C461_=_C1264 ,C461_=_C1311 ,\nC461_=_C1341 ,C461_=_C1782 ,C461_=_C1821 ,C461_=_C1963 ,C461_=_C2695 ,C461_=_C2811 ,\nC461_=_C2812 ,C461_=_C2814 ,C461_=_C2815 ,C461_=_C2816 ,C461_=_C2817 ,C461_=_C2818 ,\nC461_=_C2819 ,C461_=_C2820 ,C461_=_C2821 ,C461_=_C2822 ,C461_=_C2823 ,C481_=_C494 ,\nC481_=_C1307 ,C481_=_C1333 ,C481_=_C1396 ,C481_=_C1397 ,C481_=_C1398 ,C481_=_C1400 ,\nC481_=_C1401 ,C481_=_C1402 ,C481_=_C1403 ,C481_=_C1404 ,C481_=_C1406 ,C481_=_C1407 ,\nC481_=_C1408 ,C481_=_C1409 ,C481_=_C1410 ,C481_=_C1411 ,C481_=_C1412 ,C481_=_C1413 ,\nC481_=_C1414 ,C481_=_C1415 ,C481_=_C1416 ,C481_=_C1417 ,C481_=_C1418 ,C481_=_C1419 ,\nC481_=_C1420 ,C481_=_C1421 ,C494_=_C951 ,C494_=_C1429 ,C494_=_C1585 ,C494_=_C1824 ,\nC494_=_C2826 ,C494_=_C3325 ,C494_=_C3350 ,C494_=_C3441 ,C494_=_C3442 ,C494_=_C3443 ,\nC494_=_C3444 ,C494_=_C3445 ,C494_=_C3446 ,C494_=_C3447 ,C494_=_C3448 ,C494_=_C3449 ,\nC494_=_C3450 ,C494_=_C3451 ,C494_=_C3452 ,C494_=_C3453 ,C494_=_C3454 ,C752_=_C1551 ,\nC752_=_C1552 ,C752_=_C1553 ,C752_=_C1554 ,C752_=_C1555 ,C752_=_C1556 ,C752_=_C1558 ,\nC752_=_C1559 ,C752_=_C1560 ,C752_=_C1561 ,C752_=_C1562 ,C752_=_C1563 ,C752_=_C1565 ,\nC752_=_C1566 ,C752_=_C1567 ,C752_=_C1568 ,C752_=_C1569 ,C752_=_C1570 ,C752_=_C1571 ,\nC752_=_C1572 ,C752_=_C1573 ,C842_=_C1264 ,C842_=_C1311 ,C842_=_C1341 ,C842_=_C1782 ,\nC842_=_C1821 ,C842_=_C1963 ,C842_=_C2695 ,C842_=_C2811 ,C842_=_C2812 ,C842_=_C2814 ,\nC842_=_C2815 ,C842_=_C2816 ,C842_=_C2817 ,C842_=_C2818 ,C842_=_C2819 ,C842_=_C2820 ,\nC842_=_C2821 ,C842_=_C2822 ,C842_=_C2823 ,C951_=_C1429 ,C951_=_C1585 ,C951_=_C1824 ,\nC951_=_C2826 ,C951_=_C3325 ,C951_=_C3350 ,C951_=_C3441 ,C951_=_C3442 ,C951_=_C3443 ,\nC951_=_C3444 ,C951_=_C3445 ,C951_=_C3446 ,C951_=_C3447 ,C951_=_C3448 ,C951_=_C3449 ,\nC951_=_C3450 ,C951_=_C3451 ,C951_=_C3452 ,C951_=_C3453 ,C951_=_C3454 ,C1264_=_C1311 ,\nC1264_=_C1341 ,C1264_=_C1782 ,C1264_=_C1821 ,C1264_=_C1963 ,C1264_=_C2695 ,C1264_=_C2811 ,\nC1264_=_C2812 ,C1264_=_C2814 ,C1264_=_C2815 ,C1264_=_C2816 ,C1264_=_C2817 ,C1264_=_C2818 ,\nC1264_=_C2819 ,C1264_=_C2820 ,C1264_=_C2821 ,C1264_=_C2822 ,C1264_=_C2823 ,C1307_=_C1311 ,\nC1307_=_C1333 ,C1307_=_C1396 ,C1307_=_C1397 ,C1307_=_C1398 ,C1307_=_C1400 ,C1307_=_C1401 ,\nC1307_=_C1402 ,C1307_=_C1403 ,C1307_=_C1404 ,C1307_=_C1406 ,C1307_=_C1407 ,C1307_=_C1408 ,\nC1307_=_C1409 ,C1307_=_C1410 ,C1307_=_C1411 ,C1307_=_C1412 ,C1307_=_C1413 ,C1307_=_C1414 ,\nC1307_=_C1415 ,C1307_=_C1416 ,C1307_=_C1417 ,C1307_=_C1418 ,C1307_=_C1419 ,C1307_=_C1420 ,\nC1307_=_C1421 ,C1311_=_C1341 ,C1311_=_C1782 ,C1311_=_C1821 ,C1311_=_C1963 ,C1311_=_C2695 ,\nC1311_=_C2811 ,C1311_=_C2812 ,C1311_=_C2814 ,C1311_=_C2815 ,C1311_=_C2816 ,C1311_=_C2817 ,\nC1311_=_C2818 ,C1311_=_C2819 ,C1311_=_C2820 ,C1311_=_C2821 ,C1311_=_C2822 ,C1311_=_C2823 ,\nC1333_=_C1341 ,C1333_=_C1396 ,C1333_=_C1397 ,C1333_=_C1398 ,C1333_=_C1400 ,C1333_=_C1401 ,\nC1333_=_C1402 ,C1333_=_C1403 ,C1333_=_C1404 ,C1333_=_C1406 ,C1333_=_C1407 ,C1333_=_C1408 ,\nC1333_=_C1409 ,C1333_=_C1410 ,C1333_=_C1411 ,C1333_=_C1412 ,C1333_=_C1413 ,C1333_=_C1414 ,\nC1333_=_C1415 ,C1333_=_C1416 ,C1333_=_C1417 ,C1333_=_C1418 ,C1333_=_C1419 ,C1333_=_C1420 ,\nC1333_=_C1421 ,C1341_=_C1782 ,C1341_=_C1821 ,C1341_=_C1963 ,C1341_=_C2695 ,C1341_=_C2811 ,\nC1341_=_C2812 ,C1341_=_C2814 ,C1341_=_C2815 ,C1341_=_C2816 ,C1341_=_C2817 ,C1341_=_C2818 ,\nC1341_=_C2819 ,C1341_=_C2820 ,C1341_=_C2821 ,C1341_=_C2822 ,C1341_=_C2823 ,C1396_=_C1397 ,\nC1396_=_C1398 ,C1396_=_C1400 ,C1396_=_C1401 ,C1396_=_C1402 ,C1396_=_C1403 ,C1396_=_C1404 ,\nC1396_=_C1406 ,C1396_=_C1407 ,C1396_=_C1408 ,C1396_=_C1409 ,C1396_=_C1410 ,C1396_=_C1411 ,\nC1396_=_C1412 ,C1396_=_C1413 ,C1396_=_C1414 ,C1396_=_C1415 ,C1396_=_C1416 ,C1396_=_C1417 ,\nC1396_=_C1418 ,C1396_=_C1419 ,C1396_=_C1420 ,C1396_=_C1421 ,C1396_=_C1429 ,C1397_=_C1398 ,\nC1397_=_C1400 ,C1397_=_C1401 ,C1397_=_C1402 ,C1397_=_C1403 ,C1397_=_C1404 ,C1397_=_C1406 ,\nC1397_=_C1407 ,C1397_=_C1408 ,C1397_=_C1409 ,C1397_=_C1410 ,C1397_=_C1411 ,C1397_=_C1412 ,\nC1397_=_C1413 ,C1397_=_C1414 ,C1397_=_C1415 ,C1397_=_C1416 ,C1397_=_C1417 ,C1397_=_C1418 ,\nC1397_=_C1419 ,C1397_=_C1420 ,C1397_=_C1421 ,C1398_=_C1400 ,C1398_=_C1401 ,C1398_=_C1402 ,\nC1398_=_C1403 ,C1398_=_C1404 ,C1398_=_C1406 ,C1398_=_C1407 ,C1398_=_C1408 ,C1398_=_C1409 ,\nC1398_=_C1410 ,C1398_=_C1411 ,C1398_=_C1412 ,C1398_=_C1413 ,C1398_=_C1414 ,C1398_=_C1415 ,\nC1398_=_C1416 ,C1398_=_C1417 ,C1398_=_C1418 ,C1398_=_C1419 ,C1398_=_C1420 ,C1398_=_C1421 ,\nC1400_=_C1401 ,C1400_=_C1402 ,C1400_=_C1403 ,C1400_=_C1404 ,C1400_=_C1406 ,C1400_=_C1407 ,\nC1400_=_C1408 ,C1400_=_C1409 ,C1400_=_C1410 ,C1400_=_C1411 ,C1400_=_C1412 ,C1400_=_C1413 ,\nC1400_=_C1414 ,C1400_=_C1415 ,C1400_=_C1416 ,C1400_=_C1417 ,C1400_=_C1418 ,C1400_=_C1419</w:t>
      </w:r>
    </w:p>
    <w:p>
      <w:pPr>
        <w:pStyle w:val="PreformattedText"/>
        <w:bidi w:val="0"/>
        <w:spacing w:before="0" w:after="0"/>
        <w:jc w:val="left"/>
        <w:rPr/>
      </w:pPr>
      <w:r>
        <w:rPr/>
        <w:t xml:space="preserve"> </w:t>
      </w:r>
      <w:r>
        <w:rPr/>
        <w:t>,\nC1400_=_C1420 ,C1400_=_C1421 ,C1400_=_C2826 ,C1401_=_C1402 ,C1401_=_C1403 ,C1401_=_C1404 ,\nC1401_=_C1406 ,C1401_=_C1407 ,C1401_=_C1408 ,C1401_=_C1409 ,C1401_=_C1410 ,C1401_=_C1411 ,\nC1401_=_C1412 ,C1401_=_C1413 ,C1401_=_C1414 ,C1401_=_C1415 ,C1401_=_C1416 ,C1401_=_C1417 ,\nC1401_=_C1418 ,C1401_=_C1419 ,C1401_=_C1420 ,C1401_=_C1421 ,C1402_=_C1403 ,C1402_=_C1404 ,\nC1402_=_C1406 ,C1402_=_C1407 ,C1402_=_C1408 ,C1402_=_C1409 ,C1402_=_C1410 ,C1402_=_C1411 ,\nC1402_=_C1412 ,C1402_=_C1413 ,C1402_=_C1414 ,C1402_=_C1415 ,C1402_=_C1416 ,C1402_=_C1417 ,\nC1402_=_C1418 ,C1402_=_C1419 ,C1402_=_C1420 ,C1402_=_C1421 ,C1403_=_C1404 ,C1403_=_C1406 ,\nC1403_=_C1407 ,C1403_=_C1408 ,C1403_=_C1409 ,C1403_=_C1410 ,C1403_=_C1411 ,C1403_=_C1412 ,\nC1403_=_C1413 ,C1403_=_C1414 ,C1403_=_C1415 ,C1403_=_C1416 ,C1403_=_C1417 ,C1403_=_C1418 ,\nC1403_=_C1419 ,C1403_=_C1420 ,C1403_=_C1421 ,C1403_=_C2811 ,C1404_=_C1406 ,C1404_=_C1407 ,\nC1404_=_C1408 ,C1404_=_C1409 ,C1404_=_C1410 ,C1404_=_C1411 ,C1404_=_C1412 ,C1404_=_C1413 ,\nC1404_=_C1414 ,C1404_=_C1415 ,C1404_=_C1416 ,C1404_=_C1417 ,C1404_=_C1418 ,C1404_=_C1419 ,\nC1404_=_C1420 ,C1404_=_C1421 ,C1404_=_C2812 ,C1406_=_C1407 ,C1406_=_C1408 ,C1406_=_C1409 ,\nC1406_=_C1410 ,C1406_=_C1411 ,C1406_=_C1412 ,C1406_=_C1413 ,C1406_=_C1414 ,C1406_=_C1415 ,\nC1406_=_C1416 ,C1406_=_C1417 ,C1406_=_C1418 ,C1406_=_C1419 ,C1406_=_C1420 ,C1406_=_C1421 ,\nC1406_=_C1565 ,C1406_=_C3445 ,C1407_=_C1408 ,C1407_=_C1409 ,C1407_=_C1410 ,C1407_=_C1411 ,\nC1407_=_C1412 ,C1407_=_C1413 ,C1407_=_C1414 ,C1407_=_C1415 ,C1407_=_C1416 ,C1407_=_C1417 ,\nC1407_=_C1418 ,C1407_=_C1419 ,C1407_=_C1420 ,C1407_=_C1421 ,C1407_=_C1571 ,C1407_=_C3447 ,\nC1408_=_C1409 ,C1408_=_C1410 ,C1408_=_C1411 ,C1408_=_C1412 ,C1408_=_C1413 ,C1408_=_C1414 ,\nC1408_=_C1415 ,C1408_=_C1416 ,C1408_=_C1417 ,C1408_=_C1418 ,C1408_=_C1419 ,C1408_=_C1420 ,\nC1408_=_C1421 ,C1409_=_C1410 ,C1409_=_C1411 ,C1409_=_C1412 ,C1409_=_C1413 ,C1409_=_C1414 ,\nC1409_=_C1415 ,C1409_=_C1416 ,C1409_=_C1417 ,C1409_=_C1418 ,C1409_=_C1419 ,C1409_=_C1420 ,\nC1409_=_C1421 ,C1409_=_C3449 ,C1410_=_C1411 ,C1410_=_C1412 ,C1410_=_C1413 ,C1410_=_C1414 ,\nC1410_=_C1415 ,C1410_=_C1416 ,C1410_=_C1417 ,C1410_=_C1418 ,C1410_=_C1419 ,C1410_=_C1420 ,\nC1410_=_C1421 ,C1410_=_C3450 ,C1411_=_C1412 ,C1411_=_C1413 ,C1411_=_C1414 ,C1411_=_C1415 ,\nC1411_=_C1416 ,C1411_=_C1417 ,C1411_=_C1418 ,C1411_=_C1419 ,C1411_=_C1420 ,C1411_=_C1421 ,\nC1412_=_C1413 ,C1412_=_C1414 ,C1412_=_C1415 ,C1412_=_C1416 ,C1412_=_C1417 ,C1412_=_C1418 ,\nC1412_=_C1419 ,C1412_=_C1420 ,C1412_=_C1421 ,C1412_=_C2817 ,C1413_=_C1414 ,C1413_=_C1415 ,\nC1413_=_C1416 ,C1413_=_C1417 ,C1413_=_C1418 ,C1413_=_C1419 ,C1413_=_C1420 ,C1413_=_C1421 ,\nC1414_=_C1415 ,C1414_=_C1416 ,C1414_=_C1417 ,C1414_=_C1418 ,C1414_=_C1419 ,C1414_=_C1420 ,\nC1414_=_C1421 ,C1414_=_C2818 ,C1415_=_C1416 ,C1415_=_C1417 ,C1415_=_C1418 ,C1415_=_C1419 ,\nC1415_=_C1420 ,C1415_=_C1421 ,C1416_=_C1417 ,C1416_=_C1418 ,C1416_=_C1419 ,C1416_=_C1420 ,\nC1416_=_C1421 ,C1416_=_C2819 ,C1417_=_C1418 ,C1417_=_C1419 ,C1417_=_C1420 ,C1417_=_C1421 ,\nC1417_=_C2821 ,C1418_=_C1419 ,C1418_=_C1420 ,C1418_=_C1421 ,C1418_=_C3452 ,C1419_=_C1420 ,\nC1419_=_C1421 ,C1420_=_C1421 ,C1421_=_C3454 ,C1429_=_C1585 ,C1429_=_C1824 ,C1429_=_C2826 ,\nC1429_=_C3325 ,C1429_=_C3350 ,C1429_=_C3441 ,C1429_=_C3442 ,C1429_=_C3443 ,C1429_=_C3444 ,\nC1429_=_C3445 ,C1429_=_C3446 ,C1429_=_C3447 ,C1429_=_C3448 ,C1429_=_C3449 ,C1429_=_C3450 ,\nC1429_=_C3451 ,C1429_=_C3452 ,C1429_=_C3453 ,C1429_=_C3454 ,C1551_=_C1552 ,C1551_=_C1553 ,\nC1551_=_C1554 ,C1551_=_C1555 ,C1551_=_C1556 ,C1551_=_C1558 ,C1551_=_C1559 ,C1551_=_C1560 ,\nC1551_=_C1561 ,C1551_=_C1562 ,C1551_=_C1563 ,C1551_=_C1565 ,C1551_=_C1566 ,C1551_=_C1567 ,\nC1551_=_C1568 ,C1551_=_C1569 ,C1551_=_C1570 ,C1551_=_C1571 ,C1551_=_C1572 ,C1551_=_C1573 ,\nC1551_=_C1782 ,C1552_=_C1553 ,C1552_=_C1554 ,C1552_=_C1555 ,C1552_=_C1556 ,C1552_=_C1558 ,\nC1552_=_C1559 ,C1552_=_C1560 ,C1552_=_C1561 ,C1552_=_C1562 ,C1552_=_C1563 ,C1552_=_C1565 ,\nC1552_=_C1566 ,C1552_=_C1567 ,C1552_=_C1568 ,C1552_=_C1569 ,C1552_=_C1570 ,C1552_=_C1571 ,\nC1552_=_C1572 ,C1552_=_C1573 ,C1552_=_C1821 ,C1552_=_C1824 ,C1553_=_C1554 ,C1553_=_C1555 ,\nC1553_=_C1556 ,C1553_=_C1558 ,C1553_=_C1559 ,C1553_=_C1560 ,C1553_=_C1561 ,C1553_=_C1562 ,\nC1553_=_C1563 ,C1553_=_C1565 ,C1553_=_C1566 ,C1553_=_C1567 ,C1553_=_C1568 ,C1553_=_C1569 ,\nC1553_=_C1570 ,C1553_=_C1571 ,C1553_=_C1572 ,C1553_=_C1573 ,C1554_=_C1555 ,C1554_=_C1556 ,\nC1554_=_C1558 ,C1554_=_C1559 ,C1554_=_C1560 ,C1554_=_C1561 ,C1554_=_C1562 ,C1554_=_C1563 ,\nC1554_=_C1565 ,C1554_=_C1566 ,C1554_=_C1567 ,C1554_=_C1568 ,C1554_=_C1569 ,C1554_=_C1570 ,\nC1554_=_C1571 ,C1554_=_C1572 ,C1554_=_C1573 ,C1555_=_C1556 ,C1555_=_C1558 ,C1555_=_C1559 ,\nC1555_=_C1560 ,C1555_=_C1561 ,C1555_=_C1562 ,C1555_=_C1563 ,C1555_=_C1565 ,C1555_=_C1566 ,\nC1555_=_C1567 ,C1555_=_C1568 ,C1555_=_C1569 ,C1555_=_C1570 ,C1555_=_C1571 ,C1555_=_C1572 ,\nC1555_=_C1573 ,C1556_=_C1558 ,C1556_=_C1559 ,C1556_=_C1560 ,C1556_=_C1561 ,C1556_=_C1562 ,\nC1556_=_C1563 ,C1556_=_C1565 ,C1556_=_C1566 ,C1556_=_C1567 ,C1556_=_C1568 ,C1556_=_C1569 ,\nC1556_=_C1570 ,C1556_=_C1571 ,C1556_=_C1572 ,C1556_=_C1573 ,C1558_=_C1559 ,C1558_=_C1560 ,\nC1558_=_C1561 ,C1558_=_C1562 ,C1558_=_C1563 ,C1558_=_C1565 ,C1558_=_C1566 ,C1558_=_C1567 ,\nC1558_=_C1568 ,C1558_=_C1569 ,C1558_=_C1570 ,C1558_=_C1571 ,C1558_=_C1572 ,C1558_=_C1573 ,\nC1559_=_C1560 ,C1559_=_C1561 ,C1559_=_C1562 ,C1559_=_C1563 ,C1559_=_C1565 ,C1559_=_C1566 ,\nC1559_=_C1567 ,C1559_=_C1568 ,C1559_=_C1569 ,C1559_=_C1570 ,C1559_=_C1571 ,C1559_=_C1572 ,\nC1559_=_C1573 ,C1560_=_C1561 ,C1560_=_C1562 ,C1560_=_C1563 ,C1560_=_C1565 ,C1560_=_C1566 ,\nC1560_=_C1567 ,C1560_=_C1568 ,C1560_=_C1569 ,C1560_=_C1570 ,C1560_=_C1571 ,C1560_=_C1572 ,\nC1560_=_C1573 ,C1561_=_C1562 ,C1561_=_C1563 ,C1561_=_C1565 ,C1561_=_C1566 ,C1561_=_C1567 ,\nC1561_=_C1568 ,C1561_=_C1569 ,C1561_=_C1570 ,C1561_=_C1571 ,C1561_=_C1572 ,C1561_=_C1573 ,\nC1562_=_C1563 ,C1562_=_C1565 ,C1562_=_C1566 ,C1562_=_C1567 ,C1562_=_C1568 ,C1562_=_C1569 ,\nC1562_=_C1570 ,C1562_=_C1571 ,C1562_=_C1572 ,C1562_=_C1573 ,C1563_=_C1565 ,C1563_=_C1566 ,\nC1563_=_C1567 ,C1563_=_C1568 ,C1563_=_C1569 ,C1563_=_C1570 ,C1563_=_C1571 ,C1563_=_C1572 ,\nC1563_=_C1573 ,C1565_=_C1566 ,C1565_=_C1567 ,C1565_=_C1568 ,C1565_=_C1569 ,C1565_=_C1570 ,\nC1565_=_C1571 ,C1565_=_C1572 ,C1565_=_C1573 ,C1565_=_C3445 ,C1566_=_C1567 ,C1566_=_C1568 ,\nC1566_=_C1569 ,C1566_=_C1570 ,C1566_=_C1571 ,C1566_=_C1572 ,C1566_=_C1573 ,C1567_=_C1568 ,\nC1567_=_C1569 ,C1567_=_C1570 ,C1567_=_C1571 ,C1567_=_C1572 ,C1567_=_C1573 ,C1568_=_C1569 ,\nC1568_=_C1570 ,C1568_=_C1571 ,C1568_=_C1572 ,C1568_=_C1573 ,C1569_=_C1570 ,C1569_=_C1571 ,\nC1569_=_C1572 ,C1569_=_C1573 ,C1570_=_C1571 ,C1570_=_C1572 ,C1570_=_C1573 ,C1571_=_C1572 ,\nC1571_=_C1573 ,C1571_=_C3447 ,C1572_=_C1573 ,C1572_=_C2816 ,C1572_=_C3448 ,C1573_=_C2822 ,\nC1573_=_C3453 ,C1585_=_C1824 ,C1585_=_C2826 ,C1585_=_C3325 ,C1585_=_C3350 ,C1585_=_C3441 ,\nC1585_=_C3442 ,C1585_=_C3443 ,C1585_=_C3444 ,C1585_=_C3445 ,C1585_=_C3446 ,C1585_=_C3447 ,\nC1585_=_C3448 ,C1585_=_C3449 ,C1585_=_C3450 ,C1585_=_C3451 ,C1585_=_C3452 ,C1585_=_C3453 ,\nC1585_=_C3454 ,C1782_=_C1821 ,C1782_=_C1963 ,C1782_=_C2695 ,C1782_=_C2811 ,C1782_=_C2812 ,\nC1782_=_C2814 ,C1782_=_C2815 ,C1782_=_C2816 ,C1782_=_C2817 ,C1782_=_C2818 ,C1782_=_C2819 ,\nC1782_=_C2820 ,C1782_=_C2821 ,C1782_=_C2822 ,C1782_=_C2823 ,C1821_=_C1824 ,C1821_=_C1963 ,\nC1821_=_C2695 ,C1821_=_C2811 ,C1821_=_C2812 ,C1821_=_C2814 ,C1821_=_C2815 ,C1821_=_C2816 ,\nC1821_=_C2817 ,C1821_=_C2818 ,C1821_=_C2819 ,C1821_=_C2820 ,C1821_=_C2821 ,C1821_=_C2822 ,\nC1821_=_C2823 ,C1824_=_C2826 ,C1824_=_C3325 ,C1824_=_C3350 ,C1824_=_C3441 ,C1824_=_C3442 ,\nC1824_=_C3443 ,C1824_=_C3444 ,C1824_=_C3445 ,C1824_=_C3446 ,C1824_=_C3447 ,C1824_=_C3448 ,\nC1824_=_C3449 ,C1824_=_C3450 ,C1824_=_C3451 ,C1824_=_C3452 ,C1824_=_C3453 ,C1824_=_C3454 ,\nC1963_=_C2695 ,C1963_=_C2811 ,C1963_=_C2812 ,C1963_=_C2814 ,C1963_=_C2815 ,C1963_=_C2816 ,\nC1963_=_C2817 ,C1963_=_C2818 ,C1963_=_C2819 ,C1963_=_C2820 ,C1963_=_C2821 ,C1963_=_C2822 ,\nC1963_=_C2823 ,C2695_=_C2811 ,C2695_=_C2812 ,C2695_=_C2814 ,C2695_=_C2815 ,C2695_=_C2816 ,\nC2695_=_C2817 ,C2695_=_C2818 ,C2695_=_C2819 ,C2695_=_C2820 ,C2695_=_C2821 ,C2695_=_C2822 ,\nC2695_=_C2823 ,C2811_=_C2812 ,C2811_=_C2814 ,C2811_=_C2815 ,C2811_=_C2816 ,C2811_=_C2817 ,\nC2811_=_C2818 ,C2811_=_C2819 ,C2811_=_C2820 ,C2811_=_C2821 ,C2811_=_C2822 ,C2811_=_C2823 ,\nC2812_=_C2814 ,C2812_=_C2815 ,C2812_=_C2816 ,C2812_=_C2817 ,C2812_=_C2818 ,C2812_=_C2819 ,\nC2812_=_C2820 ,C2812_=_C2821 ,C2812_=_C2822 ,C2812_=_C2823 ,C2814_=_C2815 ,C2814_=_C2816 ,\nC2814_=_C2817 ,C2814_=_C2818 ,C2814_=_C2819 ,C2814_=_C2820 ,C2814_=_C2821 ,C2814_=_C2822 ,\nC2814_=_C2823 ,C2815_=_C2816 ,C2815_=_C2817 ,C2815_=_C2818 ,C2815_=_C2819 ,C2815_=_C2820 ,\nC2815_=_C2821 ,C2815_=_C2822 ,C2815_=_C2823 ,C2816_=_C2817 ,C2816_=_C2818 ,C2816_=_C2819 ,\nC2816_=_C2820 ,C2816_=_C2821 ,C2816_=_C2822 ,C2816_=_C2823 ,C2816_=_C3448 ,C2817_=_C2818 ,\nC2817_=_C2819 ,C2817_=_C2820 ,C2817_=_C2821 ,C2817_=_C2822 ,C2817_=_C2823 ,C2818_=_C2819 ,\nC2818_=_C2820 ,C2818_=_C2821 ,C2818_=_C2822 ,C2818_=_C2823 ,C2819_=_C2820 ,C2819_=_C2821 ,\nC2819_=_C2822 ,C2819_=_C2823 ,C2820_=_C2821 ,C2820_=_C2822 ,C2820_=_C2823 ,C2821_=_C2822 ,\nC2821_=_C2823 ,C2822_=_C2823 ,C2822_=_C3453 ,C2826_=_C3325 ,C2826_=_C3350 ,C2826_=_C3441 ,\nC2826_=_C3442 ,C2826_=_C3443 ,C2826_=_C3444 ,C2826_=_C3445 ,C2826_=_C3446 ,C2826_=_C3447 ,\nC2826_=_C3448 ,C2826_=_C3449 ,C2826_=_C3450 ,C2826_=_C3451 ,C2826_=_C3452 ,C2826_=_C3453 ,\nC2826_=_C3454 ,C3325_=_C3350 ,C3325_=_C3441 ,C3325_=_C3442 ,C3325_=_C3443 ,C3325_=_C3444 ,\nC3325_=_C3445 ,C3325_=_C3446 ,C3325_=_C3447 ,C3325_=_C3448 ,C3325_=_C3449 ,C3325_=_C3450 ,\nC3325_=_C3451 ,C3325_=_C3452 ,C3325_=_C3453 ,C3325_=_C3454 ,C3350_=_C3441 ,C3350_=_C3442 ,\nC3350_=_C3443 ,C3350_=_C3444 ,C3350_=_C3445 ,C3350_=_C3446 ,C3350_=_C3447 ,C3350_=_C3448 ,\nC3350_=_C3449 ,C3350_=_C3450 ,C3350_=_C3451 ,C3350_=_C3452</w:t>
      </w:r>
    </w:p>
    <w:p>
      <w:pPr>
        <w:pStyle w:val="PreformattedText"/>
        <w:bidi w:val="0"/>
        <w:spacing w:before="0" w:after="0"/>
        <w:jc w:val="left"/>
        <w:rPr/>
      </w:pPr>
      <w:r>
        <w:rPr/>
        <w:t xml:space="preserve"> </w:t>
      </w:r>
      <w:r>
        <w:rPr/>
        <w:t>,C3350_=_C3453 ,C3350_=_C3454 ,\nC3441_=_C3442 ,C3441_=_C3443 ,C3441_=_C3444 ,C3441_=_C3445 ,C3441_=_C3446 ,C3441_=_C3447 ,\nC3441_=_C3448 ,C3441_=_C3449 ,C3441_=_C3450 ,C3441_=_C3451 ,C3441_=_C3452 ,C3441_=_C3453 ,\nC3441_=_C3454 ,C3442_=_C3443 ,C3442_=_C3444 ,C3442_=_C3445 ,C3442_=_C3446 ,C3442_=_C3447 ,\nC3442_=_C3448 ,C3442_=_C3449 ,C3442_=_C3450 ,C3442_=_C3451 ,C3442_=_C3452 ,C3442_=_C3453 ,\nC3442_=_C3454 ,C3443_=_C3444 ,C3443_=_C3445 ,C3443_=_C3446 ,C3443_=_C3447 ,C3443_=_C3448 ,\nC3443_=_C3449 ,C3443_=_C3450 ,C3443_=_C3451 ,C3443_=_C3452 ,C3443_=_C3453 ,C3443_=_C3454 ,\nC3444_=_C3445 ,C3444_=_C3446 ,C3444_=_C3447 ,C3444_=_C3448 ,C3444_=_C3449 ,C3444_=_C3450 ,\nC3444_=_C3451 ,C3444_=_C3452 ,C3444_=_C3453 ,C3444_=_C3454 ,C3445_=_C3446 ,C3445_=_C3447 ,\nC3445_=_C3448 ,C3445_=_C3449 ,C3445_=_C3450 ,C3445_=_C3451 ,C3445_=_C3452 ,C3445_=_C3453 ,\nC3445_=_C3454 ,C3446_=_C3447 ,C3446_=_C3448 ,C3446_=_C3449 ,C3446_=_C3450 ,C3446_=_C3451 ,\nC3446_=_C3452 ,C3446_=_C3453 ,C3446_=_C3454 ,C3447_=_C3448 ,C3447_=_C3449 ,C3447_=_C3450 ,\nC3447_=_C3451 ,C3447_=_C3452 ,C3447_=_C3453 ,C3447_=_C3454 ,C3448_=_C3449 ,C3448_=_C3450 ,\nC3448_=_C3451 ,C3448_=_C3452 ,C3448_=_C3453 ,C3448_=_C3454 ,C3449_=_C3450 ,C3449_=_C3451 ,\nC3449_=_C3452 ,C3449_=_C3453 ,C3449_=_C3454 ,C3450_=_C3451 ,C3450_=_C3452 ,C3450_=_C3453 ,\nC3450_=_C3454 ,C3451_=_C3452 ,C3451_=_C3453 ,C3451_=_C3454 ,C3452_=_C3453 ,C3452_=_C3454 ,\nC3453_=_C3454 ,"];266[shape=box, label="id:266 level: 7\n103: C525 C604 C608 C742 C929 \nC949 C955 C1004 C1008 C1102 C1104 \nC1169 C1170 C1171 C1173 C1347 C1349 \nC1390 C1664 C1935 C2131 C2133 C2159 \nC2338 C2496 C2501 C2562 C2580 C2581 \nC2683 C2684 C2702 C2731 C2733 C2805 \nC2920 C2922 C2938 C2940 C2994 C3069 \nC3071 C3085 C3167 C3180 C3229 C3232 \nC3233 C3235 C3265 C3305 C3308 C3309 \nC3310 C3330 C3334 C3336 C3337 C3338 \nC3339 C3340 C3341 C3342 C3343 C3344 \nC3345 C3346 C3347 C3348 C3349 C3369 \nC3373 C3398 C3430 C3432 C3551 C3565 \nC3609 C3611 C3612 C3613 C3614 C3615 \nC3616 C3617 C3618 C3676 C3677 C3678 \nC3679 C3680 C3681 C3682 C3683 C3751 \nC3752 C3753 C3754 C3755 C3756 C3757 \nC3758 C3759 \n1439: C525_=_C742( C525 C742 ) C525_=_C1171( C525 C1171 ) C525_=_C1390( C525 C1390 ) C525_=_C1664( C525 C1664 ) C525_=_C1935( C525 C1935 ) \nC525_=_C2133( C525 C2133 ) C525_=_C2159( C525 C2159 ) C525_=_C2805( C525 C2805 ) C525_=_C2994( C525 C2994 ) C525_=_C3085( C525 C3085 ) C525_=_C3167( C525 C3167 ) \nC525_=_C3233( C525 C3233 ) C525_=_C3265( C525 C3265 ) C525_=_C3309( C525 C3309 ) C525_=_C3330( C525 C3330 ) C525_=_C3398( C525 C3398 ) C525_=_C3565( C525 C3565 ) \nC525_=_C3609( C525 C3609 ) C525_=_C3676( C525 C3676 ) C525_=_C3677( C525 C3677 ) C525_=_C3678( C525 C3678 ) C525_=_C3679( C525 C3679 ) C525_=_C3680( C525 C3680 ) \nC525_=_C3681( C525 C3681 ) C525_=_C3682( C525 C3682 ) C525_=_C3683( C525 C3683 ) C604_=_C608( C604 C608 ) C604_=_C955( C604 C955 ) C604_=_C1004( C604 C1004 ) \nC604_=_C1102( C604 C1102 ) C604_=_C1170( C604 C1170 ) C604_=_C1349( C604 C1349 ) C604_=_C2580( C604 C2580 ) C604_=_C2684( C604 C2684 ) C604_=_C2733( C604 C2733 ) \nC604_=_C2922( C604 C2922 ) C604_=_C2940( C604 C2940 ) C604_=_C3069( C604 C3069 ) C604_=_C3232( C604 C3232 ) C604_=_C3308( C604 C3308 ) C604_=_C3334( C604 C3334 ) \nC604_=_C3369( C604 C3369 ) C604_=_C3430( C604 C3430 ) C604_=_C3609( C604 C3609 ) C604_=_C3611( C604 C3611 ) C604_=_C3612( C604 C3612 ) C604_=_C3613( C604 C3613 ) \nC604_=_C3614( C604 C3614 ) C604_=_C3615( C604 C3615 ) C604_=_C3616( C604 C3616 ) C604_=_C3617( C604 C3617 ) C604_=_C3618( C604 C3618 ) C608_=_C929( C608 C929 ) \nC608_=_C1008( C608 C1008 ) C608_=_C1104( C608 C1104 ) C608_=_C1173( C608 C1173 ) C608_=_C2501( C608 C2501 ) C608_=_C2562( C608 C2562 ) C608_=_C2581( C608 C2581 ) \nC608_=_C2702( C608 C2702 ) C608_=_C3071( C608 C3071 ) C608_=_C3180( C608 C3180 ) C608_=_C3235( C608 C3235 ) C608_=_C3310( C608 C3310 ) C608_=_C3337( C608 C3337 ) \nC608_=_C3373( C608 C3373 ) C608_=_C3432( C608 C3432 ) C608_=_C3551( C608 C3551 ) C608_=_C3676( C608 C3676 ) C608_=_C3751( C608 C3751 ) C608_=_C3752( C608 C3752 ) \nC608_=_C3753( C608 C3753 ) C608_=_C3754( C608 C3754 ) C608_=_C3755( C608 C3755 ) C608_=_C3756( C608 C3756 ) C608_=_C3757( C608 C3757 ) C608_=_C3758( C608 C3758 ) \nC608_=_C3759( C608 C3759 ) C742_=_C1171( C742 C1171 ) C742_=_C1390( C742 C1390 ) C742_=_C1664( C742 C1664 ) C742_=_C1935( C742 C1935 ) C742_=_C2133( C742 C2133 ) \nC742_=_C2159( C742 C2159 ) C742_=_C2805( C742 C2805 ) C742_=_C2994( C742 C2994 ) C742_=_C3085( C742 C3085 ) C742_=_C3167( C742 C3167 ) C742_=_C3233( C742 C3233 ) \nC742_=_C3265( C742 C3265 ) C742_=_C3309( C742 C3309 ) C742_=_C3330( C742 C3330 ) C742_=_C3398( C742 C3398 ) C742_=_C3565( C742 C3565 ) C742_=_C3609( C742 C3609 ) \nC742_=_C3676( C742 C3676 ) C742_=_C3677( C742 C3677 ) C742_=_C3678( C742 C3678 ) C742_=_C3679( C742 C3679 ) C742_=_C3680( C742 C3680 ) C742_=_C3681( C742 C3681 ) \nC742_=_C3682( C742 C3682 ) C742_=_C3683( C742 C3683 ) C929_=_C1008( C929 C1008 ) C929_=_C1104( C929 C1104 ) C929_=_C1173( C929 C1173 ) C929_=_C2501( C929 C2501 ) \nC929_=_C2562( C929 C2562 ) C929_=_C2581( C929 C2581 ) C929_=_C2702( C929 C2702 ) C929_=_C3071( C929 C3071 ) C929_=_C3180( C929 C3180 ) C929_=_C3235( C929 C3235 ) \nC929_=_C3310( C929 C3310 ) C929_=_C3337( C929 C3337 ) C929_=_C3373( C929 C3373 ) C929_=_C3432( C929 C3432 ) C929_=_C3551( C929 C3551 ) C929_=_C3676( C929 C3676 ) \nC929_=_C3751( C929 C3751 ) C929_=_C3752( C929 C3752 ) C929_=_C3753( C929 C3753 ) C929_=_C3754( C929 C3754 ) C929_=_C3755( C929 C3755 ) C929_=_C3756( C929 C3756 ) \nC929_=_C3757( C929 C3757 ) C929_=_C3758( C929 C3758 ) C929_=_C3759( C929 C3759 ) C949_=_C955( C949 C955 ) C949_=_C1169( C949 C1169 ) C949_=_C1347( C949 C1347 ) \nC949_=_C2131( C949 C2131 ) C949_=_C2338( C949 C2338 ) C949_=_C2496( C949 C2496 ) C949_=_C2683( C949 C2683 ) C949_=_C2731( C949 C2731 ) C949_=_C2920( C949 C2920 ) \nC949_=_C2938( C949 C2938 ) C949_=_C3229( C949 C3229 ) C949_=_C3305( C949 C3305 ) C949_=_C3334( C949 C3334 ) C949_=_C3336( C949 C3336 ) C949_=_C3337( C949 C3337 ) \nC949_=_C3338( C949 C3338 ) C949_=_C3339( C949 C3339 ) C949_=_C3340( C949 C3340 ) C949_=_C3341( C949 C3341 ) C949_=_C3342( C949 C3342 ) C949_=_C3343( C949 C3343 ) \nC949_=_C3344( C949 C3344 ) C949_=_C3345( C949 C3345 ) C949_=_C3346( C949 C3346 ) C949_=_C3347( C949 C3347 ) C949_=_C3348( C949 C3348 ) C949_=_C3349( C949 C3349 ) \nC955_=_C1004( C955 C1004 ) C955_=_C1102( C955 C1102 ) C955_=_C1170( C955 C1170 ) C955_=_C1349( C955 C1349 ) C955_=_C2580( C955 C2580 ) C955_=_C2684( C955 C2684 ) \nC955_=_C2733( C955 C2733 ) C955_=_C2922( C955 C2922 ) C955_=_C2940( C955 C2940 ) C955_=_C3069( C955 C3069 ) C955_=_C3232( C955 C3232 ) C955_=_C3308( C955 C3308 ) \nC955_=_C3334( C955 C3334 ) C955_=_C3369( C955 C3369 ) C955_=_C3430( C955 C3430 ) C955_=_C3609( C955 C3609 ) C955_=_C3611( C955 C3611 ) C955_=_C3612( C955 C3612 ) \nC955_=_C3613( C955 C3613 ) C955_=_C3614( C955 C3614 ) C955_=_C3615( C955 C3615 ) C955_=_C3616( C955 C3616 ) C955_=_C3617( C955 C3617 ) C955_=_C3618( C955 C3618 ) \nC1004_=_C1008( C1004 C1008 ) C1004_=_C1102( C1004 C1102 ) C1004_=_C1170( C1004 C1170 ) C1004_=_C1349( C1004 C1349 ) C1004_=_C2580( C1004 C2580 ) C1004_=_C2684( C1004 C2684 ) \nC1004_=_C2733( C1004 C2733 ) C1004_=_C2922( C1004 C2922 ) C1004_=_C2940( C1004 C2940 ) C1004_=_C3069( C1004 C3069 ) C1004_=_C3232( C1004 C3232 ) C1004_=_C3308( C1004 C3308 ) \nC1004_=_C3334( C1004 C3334 ) C1004_=_C3369( C1004 C3369 ) C1004_=_C3430( C1004 C3430 ) C1004_=_C3609( C1004 C3609 ) C1004_=_C3611( C1004 C3611 ) C1004_=_C3612( C1004 C3612 ) \nC1004_=_C3613( C1004 C3613 ) C1004_=_C3614( C1004 C3614 ) C1004_=_C3615( C1004 C3615 ) C1004_=_C3616( C1004 C3616 ) C1004_=_C3617( C1004 C3617 ) C1004_=_C3618( C1004 C3618 ) \nC1008_=_C1104( C1008 C1104 ) C1008_=_C1173( C1008 C1173 ) C1008_=_C2501( C1008 C2501 ) C1008_=_C2562( C1008 C2562 ) C1008_=_C2581( C1008 C2581 ) C1008_=_C2702( C1008 C2702 ) \nC1008_=_C3071( C1008 C3071 ) C1008_=_C3180( C1008 C3180 ) C1008_=_C3235( C1008 C3235 ) C1008_=_C3310( C1008 C3310 ) C1008_=_C3337( C1008 C3337 ) C1008_=_C3373( C1008 C3373 ) \nC1008_=_C3432( C1008 C3432 ) C1008_=_C3551( C1008 C3551 ) C1008_=_C3676( C1008 C3676 ) C1008_=_C3751( C1008 C3751 ) C1008_=_C3752( C1008 C3752 ) C1008_=_C3753( C1008 C3753 ) \nC1008_=_C3754( C1008 C3754 ) C1008_=_C3755( C1008 C3755 ) C1008_=_C3756( C1008 C3756 ) C1008_=_C3757( C1008 C3757 ) C1008_=_C3758( C1008 C3758 ) C1008_=_C3759( C1008 C3759 ) \nC1102_=_C1104( C1102 C1104 ) C1102_=_C1170( C1102 C1170 ) C1102_=_C1349( C1102 C1349 ) C1102_=_C2580( C1102 C2580 ) C1102_=_C2684( C1102 C2684 ) C1102_=_C2733( C1102 C2733 ) \nC1102_=_C2922( C1102 C2922 ) C1102_=_C2940( C1102 C2940 ) C1102_=_C3069( C1102 C3069 ) C1102_=_C3232( C1102 C3232 ) C1102_=_C3308( C1102 C3308 ) C1102_=_C3334( C1102 C3334 ) \nC1102_=_C3369( C1102 C3369 ) C1102_=_C3430( C1102 C3430 ) C1102_=_C3609( C1102 C3609 ) C1102_=_C3611( C1102 C3611 ) C1102_=_C3612( C1102 C3612 ) C1102_=_C3613( C1102 C3613 ) \nC1102_=_C3614( C1102 C3614 ) C1102_=_C3615( C1102 C3615 ) C1102_=_C3616( C1102 C3616 ) C1102_=_C3617( C1102 C3617 ) C1102_=_C3618( C1102 C3618 ) C1104_=_C1173( C1104 C1173 ) \nC1104_=_C2501( C1104 C2501 ) C1104_=_C2562( C1104 C2562 ) C1104_=_C2581( C1104 C2581 ) C1104_=_C2702( C1104 C2702 ) C1104_=_C3071( C1104 C3071 ) C1104_=_C3180( C1104 C3180 ) \nC1104_=_C3235( C1104 C3235 ) C1104_=_C3310( C1104 C3310 ) C1104_=_C3337( C1104 C3337 ) C1104_=_C3373( C1104 C3373 ) C1104_=_C3432( C1104 C3432 ) C1104_=_C3551( C1104 C3551 ) \nC1104_=_C3676( C1104 C3676 ) C1104_=_C3751( C1104 C3751 ) C1104_=_C3752( C1104 C3752 ) C1104_=_C3753( C1104 C3753 ) C1104_=_C3754( C1104 C3754 ) C1104_=_C3755( C1104 C3755 ) \nC1104_=_C3756( C1104 C3756 ) C1104_=_C3757( C1104 C3757 ) C1104_=_C3758( C1104 C3758 ) C1104_=_C3759( C1104 C3759 ) C1169_=_C1170( C1169 C1170 ) C1169_=_C1171( C1169 C1171 ) \nC1169_=_C1173( C1169 C1173 ) C1169_=_C1347( C1169 C1347 ) C1169_=_C2131(</w:t>
      </w:r>
    </w:p>
    <w:p>
      <w:pPr>
        <w:pStyle w:val="PreformattedText"/>
        <w:bidi w:val="0"/>
        <w:spacing w:before="0" w:after="0"/>
        <w:jc w:val="left"/>
        <w:rPr/>
      </w:pPr>
      <w:r>
        <w:rPr/>
        <w:t xml:space="preserve"> </w:t>
      </w:r>
      <w:r>
        <w:rPr/>
        <w:t>C1169 C2131 ) C1169_=_C2338( C1169 C2338 ) C1169_=_C2496( C1169 C2496 ) C1169_=_C2683( C1169 C2683 ) \nC1169_=_C2731( C1169 C2731 ) C1169_=_C2920( C1169 C2920 ) C1169_=_C2938( C1169 C2938 ) C1169_=_C3229( C1169 C3229 ) C1169_=_C3305( C1169 C3305 ) C1169_=_C3334( C1169 C3334 ) \nC1169_=_C3336( C1169 C3336 ) C1169_=_C3337( C1169 C3337 ) C1169_=_C3338( C1169 C3338 ) C1169_=_C3339( C1169 C3339 ) C1169_=_C3340( C1169 C3340 ) C1169_=_C3341( C1169 C3341 ) \nC1169_=_C3342( C1169 C3342 ) C1169_=_C3343( C1169 C3343 ) C1169_=_C3344( C1169 C3344 ) C1169_=_C3345( C1169 C3345 ) C1169_=_C3346( C1169 C3346 ) C1169_=_C3347( C1169 C3347 ) \nC1169_=_C3348( C1169 C3348 ) C1169_=_C3349( C1169 C3349 ) C1170_=_C1171( C1170 C1171 ) C1170_=_C1173( C1170 C1173 ) C1170_=_C1349( C1170 C1349 ) C1170_=_C2580( C1170 C2580 ) \nC1170_=_C2684( C1170 C2684 ) C1170_=_C2733( C1170 C2733 ) C1170_=_C2922( C1170 C2922 ) C1170_=_C2940( C1170 C2940 ) C1170_=_C3069( C1170 C3069 ) C1170_=_C3232( C1170 C3232 ) \nC1170_=_C3308( C1170 C3308 ) C1170_=_C3334( C1170 C3334 ) C1170_=_C3369( C1170 C3369 ) C1170_=_C3430( C1170 C3430 ) C1170_=_C3609( C1170 C3609 ) C1170_=_C3611( C1170 C3611 ) \nC1170_=_C3612( C1170 C3612 ) C1170_=_C3613( C1170 C3613 ) C1170_=_C3614( C1170 C3614 ) C1170_=_C3615( C1170 C3615 ) C1170_=_C3616( C1170 C3616 ) C1170_=_C3617( C1170 C3617 ) \nC1170_=_C3618( C1170 C3618 ) C1171_=_C1173( C1171 C1173 ) C1171_=_C1390( C1171 C1390 ) C1171_=_C1664( C1171 C1664 ) C1171_=_C1935( C1171 C1935 ) C1171_=_C2133( C1171 C2133 ) \nC1171_=_C2159( C1171 C2159 ) C1171_=_C2805( C1171 C2805 ) C1171_=_C2994( C1171 C2994 ) C1171_=_C3085( C1171 C3085 ) C1171_=_C3167( C1171 C3167 ) C1171_=_C3233( C1171 C3233 ) \nC1171_=_C3265( C1171 C3265 ) C1171_=_C3309( C1171 C3309 ) C1171_=_C3330( C1171 C3330 ) C1171_=_C3398( C1171 C3398 ) C1171_=_C3565( C1171 C3565 ) C1171_=_C3609( C1171 C3609 ) \nC1171_=_C3676( C1171 C3676 ) C1171_=_C3677( C1171 C3677 ) C1171_=_C3678( C1171 C3678 ) C1171_=_C3679( C1171 C3679 ) C1171_=_C3680( C1171 C3680 ) C1171_=_C3681( C1171 C3681 ) \nC1171_=_C3682( C1171 C3682 ) C1171_=_C3683( C1171 C3683 ) C1173_=_C2501( C1173 C2501 ) C1173_=_C2562( C1173 C2562 ) C1173_=_C2581( C1173 C2581 ) C1173_=_C2702( C1173 C2702 ) \nC1173_=_C3071( C1173 C3071 ) C1173_=_C3180( C1173 C3180 ) C1173_=_C3235( C1173 C3235 ) C1173_=_C3310( C1173 C3310 ) C1173_=_C3337( C1173 C3337 ) C1173_=_C3373( C1173 C3373 ) \nC1173_=_C3432( C1173 C3432 ) C1173_=_C3551( C1173 C3551 ) C1173_=_C3676( C1173 C3676 ) C1173_=_C3751( C1173 C3751 ) C1173_=_C3752( C1173 C3752 ) C1173_=_C3753( C1173 C3753 ) \nC1173_=_C3754( C1173 C3754 ) C1173_=_C3755( C1173 C3755 ) C1173_=_C3756( C1173 C3756 ) C1173_=_C3757( C1173 C3757 ) C1173_=_C3758( C1173 C3758 ) C1173_=_C3759( C1173 C3759 ) \nC1347_=_C1349( C1347 C1349 ) C1347_=_C2131( C1347 C2131 ) C1347_=_C2338( C1347 C2338 ) C1347_=_C2496( C1347 C2496 ) C1347_=_C2683( C1347 C2683 ) C1347_=_C2731( C1347 C2731 ) \nC1347_=_C2920( C1347 C2920 ) C1347_=_C2938( C1347 C2938 ) C1347_=_C3229( C1347 C3229 ) C1347_=_C3305( C1347 C3305 ) C1347_=_C3334( C1347 C3334 ) C1347_=_C3336( C1347 C3336 ) \nC1347_=_C3337( C1347 C3337 ) C1347_=_C3338( C1347 C3338 ) C1347_=_C3339( C1347 C3339 ) C1347_=_C3340( C1347 C3340 ) C1347_=_C3341( C1347 C3341 ) C1347_=_C3342( C1347 C3342 ) \nC1347_=_C3343( C1347 C3343 ) C1347_=_C3344( C1347 C3344 ) C1347_=_C3345( C1347 C3345 ) C1347_=_C3346( C1347 C3346 ) C1347_=_C3347( C1347 C3347 ) C1347_=_C3348( C1347 C3348 ) \nC1347_=_C3349( C1347 C3349 ) C1349_=_C2580( C1349 C2580 ) C1349_=_C2684( C1349 C2684 ) C1349_=_C2733( C1349 C2733 ) C1349_=_C2922( C1349 C2922 ) C1349_=_C2940( C1349 C2940 ) \nC1349_=_C3069( C1349 C3069 ) C1349_=_C3232( C1349 C3232 ) C1349_=_C3308( C1349 C3308 ) C1349_=_C3334( C1349 C3334 ) C1349_=_C3369( C1349 C3369 ) C1349_=_C3430( C1349 C3430 ) \nC1349_=_C3609( C1349 C3609 ) C1349_=_C3611( C1349 C3611 ) C1349_=_C3612( C1349 C3612 ) C1349_=_C3613( C1349 C3613 ) C1349_=_C3614( C1349 C3614 ) C1349_=_C3615( C1349 C3615 ) \nC1349_=_C3616( C1349 C3616 ) C1349_=_C3617( C1349 C3617 ) C1349_=_C3618( C1349 C3618 ) C1390_=_C1664( C1390 C1664 ) C1390_=_C1935( C1390 C1935 ) C1390_=_C2133( C1390 C2133 ) \nC1390_=_C2159( C1390 C2159 ) C1390_=_C2805( C1390 C2805 ) C1390_=_C2994( C1390 C2994 ) C1390_=_C3085( C1390 C3085 ) C1390_=_C3167( C1390 C3167 ) C1390_=_C3233( C1390 C3233 ) \nC1390_=_C3265( C1390 C3265 ) C1390_=_C3309( C1390 C3309 ) C1390_=_C3330( C1390 C3330 ) C1390_=_C3398( C1390 C3398 ) C1390_=_C3565( C1390 C3565 ) C1390_=_C3609( C1390 C3609 ) \nC1390_=_C3676( C1390 C3676 ) C1390_=_C3677( C1390 C3677 ) C1390_=_C3678( C1390 C3678 ) C1390_=_C3679( C1390 C3679 ) C1390_=_C3680( C1390 C3680 ) C1390_=_C3681( C1390 C3681 ) \nC1390_=_C3682( C1390 C3682 ) C1390_=_C3683( C1390 C3683 ) C1664_=_C1935( C1664 C1935 ) C1664_=_C2133( C1664 C2133 ) C1664_=_C2159( C1664 C2159 ) C1664_=_C2805( C1664 C2805 ) \nC1664_=_C2994( C1664 C2994 ) C1664_=_C3085( C1664 C3085 ) C1664_=_C3167( C1664 C3167 ) C1664_=_C3233( C1664 C3233 ) C1664_=_C3265( C1664 C3265 ) C1664_=_C3309( C1664 C3309 ) \nC1664_=_C3330( C1664 C3330 ) C1664_=_C3398( C1664 C3398 ) C1664_=_C3565( C1664 C3565 ) C1664_=_C3609( C1664 C3609 ) C1664_=_C3676( C1664 C3676 ) C1664_=_C3677( C1664 C3677 ) \nC1664_=_C3678( C1664 C3678 ) C1664_=_C3679( C1664 C3679 ) C1664_=_C3680( C1664 C3680 ) C1664_=_C3681( C1664 C3681 ) C1664_=_C3682( C1664 C3682 ) C1664_=_C3683( C1664 C3683 ) \nC1935_=_C2133( C1935 C2133 ) C1935_=_C2159( C1935 C2159 ) C1935_=_C2805( C1935 C2805 ) C1935_=_C2994( C1935 C2994 ) C1935_=_C3085( C1935 C3085 ) C1935_=_C3167( C1935 C3167 ) \nC1935_=_C3233( C1935 C3233 ) C1935_=_C3265( C1935 C3265 ) C1935_=_C3309( C1935 C3309 ) C1935_=_C3330( C1935 C3330 ) C1935_=_C3398( C1935 C3398 ) C1935_=_C3565( C1935 C3565 ) \nC1935_=_C3609( C1935 C3609 ) C1935_=_C3676( C1935 C3676 ) C1935_=_C3677( C1935 C3677 ) C1935_=_C3678( C1935 C3678 ) C1935_=_C3679( C1935 C3679 ) C1935_=_C3680( C1935 C3680 ) \nC1935_=_C3681( C1935 C3681 ) C1935_=_C3682( C1935 C3682 ) C1935_=_C3683( C1935 C3683 ) C2131_=_C2133( C2131 C2133 ) C2131_=_C2338( C2131 C2338 ) C2131_=_C2496( C2131 C2496 ) \nC2131_=_C2683( C2131 C2683 ) C2131_=_C2731( C2131 C2731 ) C2131_=_C2920( C2131 C2920 ) C2131_=_C2938( C2131 C2938 ) C2131_=_C3229( C2131 C3229 ) C2131_=_C3305( C2131 C3305 ) \nC2131_=_C3334( C2131 C3334 ) C2131_=_C3336( C2131 C3336 ) C2131_=_C3337( C2131 C3337 ) C2131_=_C3338( C2131 C3338 ) C2131_=_C3339( C2131 C3339 ) C2131_=_C3340( C2131 C3340 ) \nC2131_=_C3341( C2131 C3341 ) C2131_=_C3342( C2131 C3342 ) C2131_=_C3343( C2131 C3343 ) C2131_=_C3344( C2131 C3344 ) C2131_=_C3345( C2131 C3345 ) C2131_=_C3346( C2131 C3346 ) \nC2131_=_C3347( C2131 C3347 ) C2131_=_C3348( C2131 C3348 ) C2131_=_C3349( C2131 C3349 ) C2133_=_C2159( C2133 C2159 ) C2133_=_C2805( C2133 C2805 ) C2133_=_C2994( C2133 C2994 ) \nC2133_=_C3085( C2133 C3085 ) C2133_=_C3167( C2133 C3167 ) C2133_=_C3233( C2133 C3233 ) C2133_=_C3265( C2133 C3265 ) C2133_=_C3309( C2133 C3309 ) C2133_=_C3330( C2133 C3330 ) \nC2133_=_C3398( C2133 C3398 ) C2133_=_C3565( C2133 C3565 ) C2133_=_C3609( C2133 C3609 ) C2133_=_C3676( C2133 C3676 ) C2133_=_C3677( C2133 C3677 ) C2133_=_C3678( C2133 C3678 ) \nC2133_=_C3679( C2133 C3679 ) C2133_=_C3680( C2133 C3680 ) C2133_=_C3681( C2133 C3681 ) C2133_=_C3682( C2133 C3682 ) C2133_=_C3683( C2133 C3683 ) C2159_=_C2805( C2159 C2805 ) \nC2159_=_C2994( C2159 C2994 ) C2159_=_C3085( C2159 C3085 ) C2159_=_C3167( C2159 C3167 ) C2159_=_C3233( C2159 C3233 ) C2159_=_C3265( C2159 C3265 ) C2159_=_C3309( C2159 C3309 ) \nC2159_=_C3330( C2159 C3330 ) C2159_=_C3398( C2159 C3398 ) C2159_=_C3565( C2159 C3565 ) C2159_=_C3609( C2159 C3609 ) C2159_=_C3676( C2159 C3676 ) C2159_=_C3677( C2159 C3677 ) \nC2159_=_C3678( C2159 C3678 ) C2159_=_C3679( C2159 C3679 ) C2159_=_C3680( C2159 C3680 ) C2159_=_C3681( C2159 C3681 ) C2159_=_C3682( C2159 C3682 ) C2159_=_C3683( C2159 C3683 ) \nC2338_=_C2496( C2338 C2496 ) C2338_=_C2683( C2338 C2683 ) C2338_=_C2731( C2338 C2731 ) C2338_=_C2920( C2338 C2920 ) C2338_=_C2938( C2338 C2938 ) C2338_=_C3229( C2338 C3229 ) \nC2338_=_C3305( C2338 C3305 ) C2338_=_C3334( C2338 C3334 ) C2338_=_C3336( C2338 C3336 ) C2338_=_C3337( C2338 C3337 ) C2338_=_C3338( C2338 C3338 ) C2338_=_C3339( C2338 C3339 ) \nC2338_=_C3340( C2338 C3340 ) C2338_=_C3341( C2338 C3341 ) C2338_=_C3342( C2338 C3342 ) C2338_=_C3343( C2338 C3343 ) C2338_=_C3344( C2338 C3344 ) C2338_=_C3345( C2338 C3345 ) \nC2338_=_C3346( C2338 C3346 ) C2338_=_C3347( C2338 C3347 ) C2338_=_C3348( C2338 C3348 ) C2338_=_C3349( C2338 C3349 ) C2496_=_C2501( C2496 C2501 ) C2496_=_C2683( C2496 C2683 ) \nC2496_=_C2731( C2496 C2731 ) C2496_=_C2920( C2496 C2920 ) C2496_=_C2938( C2496 C2938 ) C2496_=_C3229( C2496 C3229 ) C2496_=_C3305( C2496 C3305 ) C2496_=_C3334( C2496 C3334 ) \nC2496_=_C3336( C2496 C3336 ) C2496_=_C3337( C2496 C3337 ) C2496_=_C3338( C2496 C3338 ) C2496_=_C3339( C2496 C3339 ) C2496_=_C3340( C2496 C3340 ) C2496_=_C3341( C2496 C3341 ) \nC2496_=_C3342( C2496 C3342 ) C2496_=_C3343( C2496 C3343 ) C2496_=_C3344( C2496 C3344 ) C2496_=_C3345( C2496 C3345 ) C2496_=_C3346( C2496 C3346 ) C2496_=_C3347( C2496 C3347 ) \nC2496_=_C3348( C2496 C3348 ) C2496_=_C3349( C2496 C3349 ) C2501_=_C2562( C2501 C2562 ) C2501_=_C2581( C2501 C2581 ) C2501_=_C2702( C2501 C2702 ) C2501_=_C3071( C2501 C3071 ) \nC2501_=_C3180( C2501 C3180 ) C2501_=_C3235( C2501 C3235 ) C2501_=_C3310( C2501 C3310 ) C2501_=_C3337( C2501 C3337 ) C2501_=_C3373( C2501 C3373 ) C2501_=_C3432( C2501 C3432 ) \nC2501_=_C3551( C2501 C3551 ) C2501_=_C3676( C2501 C3676 ) C2501_=_C3751( C2501 C3751 ) C2501_=_C3752( C2501 C3752 ) C2501_=_C3753( C2501 C3753 ) C2501_=_C3754( C2501 C3754 ) \nC2501_=_C3755( C2501 C3755 ) C2501_=_C3756( C2501 C3756 ) C2501_=_C3757( C2501 C3757 ) C2501_=_C3758( C2501 C3758 ) C2501_=_C3759( C2501 C3759 ) C2562_=_C2581( C2562 C2581 ) \nC2562_=_C2702( C2562 C2702 ) C2562_=_C3071( C2562 C3071 ) C2562_=_C3180( C2562 C3180 ) C2562_=_C3235( C2562 C3235 ) C2562_=_C3310(</w:t>
      </w:r>
    </w:p>
    <w:p>
      <w:pPr>
        <w:pStyle w:val="PreformattedText"/>
        <w:bidi w:val="0"/>
        <w:spacing w:before="0" w:after="0"/>
        <w:jc w:val="left"/>
        <w:rPr/>
      </w:pPr>
      <w:r>
        <w:rPr/>
        <w:t xml:space="preserve"> </w:t>
      </w:r>
      <w:r>
        <w:rPr/>
        <w:t>C2562 C3310 ) C2562_=_C3337( C2562 C3337 ) \nC2562_=_C3373( C2562 C3373 ) C2562_=_C3432( C2562 C3432 ) C2562_=_C3551( C2562 C3551 ) C2562_=_C3676( C2562 C3676 ) C2562_=_C3751( C2562 C3751 ) C2562_=_C3752( C2562 C3752 ) \nC2562_=_C3753( C2562 C3753 ) C2562_=_C3754( C2562 C3754 ) C2562_=_C3755( C2562 C3755 ) C2562_=_C3756( C2562 C3756 ) C2562_=_C3757( C2562 C3757 ) C2562_=_C3758( C2562 C3758 ) \nC2562_=_C3759( C2562 C3759 ) C2580_=_C2581( C2580 C2581 ) C2580_=_C2684( C2580 C2684 ) C2580_=_C2733( C2580 C2733 ) C2580_=_C2922( C2580 C2922 ) C2580_=_C2940( C2580 C2940 ) \nC2580_=_C3069( C2580 C3069 ) C2580_=_C3232( C2580 C3232 ) C2580_=_C3308( C2580 C3308 ) C2580_=_C3334( C2580 C3334 ) C2580_=_C3369( C2580 C3369 ) C2580_=_C3430( C2580 C3430 ) \nC2580_=_C3609( C2580 C3609 ) C2580_=_C3611( C2580 C3611 ) C2580_=_C3612( C2580 C3612 ) C2580_=_C3613( C2580 C3613 ) C2580_=_C3614( C2580 C3614 ) C2580_=_C3615( C2580 C3615 ) \nC2580_=_C3616( C2580 C3616 ) C2580_=_C3617( C2580 C3617 ) C2580_=_C3618( C2580 C3618 ) C2581_=_C2702( C2581 C2702 ) C2581_=_C3071( C2581 C3071 ) C2581_=_C3180( C2581 C3180 ) \nC2581_=_C3235( C2581 C3235 ) C2581_=_C3310( C2581 C3310 ) C2581_=_C3337( C2581 C3337 ) C2581_=_C3373( C2581 C3373 ) C2581_=_C3432( C2581 C3432 ) C2581_=_C3551( C2581 C3551 ) \nC2581_=_C3676( C2581 C3676 ) C2581_=_C3751( C2581 C3751 ) C2581_=_C3752( C2581 C3752 ) C2581_=_C3753( C2581 C3753 ) C2581_=_C3754( C2581 C3754 ) C2581_=_C3755( C2581 C3755 ) \nC2581_=_C3756( C2581 C3756 ) C2581_=_C3757( C2581 C3757 ) C2581_=_C3758( C2581 C3758 ) C2581_=_C3759( C2581 C3759 ) C2683_=_C2684( C2683 C2684 ) C2683_=_C2731( C2683 C2731 ) \nC2683_=_C2920( C2683 C2920 ) C2683_=_C2938( C2683 C2938 ) C2683_=_C3229( C2683 C3229 ) C2683_=_C3305( C2683 C3305 ) C2683_=_C3334( C2683 C3334 ) C2683_=_C3336( C2683 C3336 ) \nC2683_=_C3337( C2683 C3337 ) C2683_=_C3338( C2683 C3338 ) C2683_=_C3339( C2683 C3339 ) C2683_=_C3340( C2683 C3340 ) C2683_=_C3341( C2683 C3341 ) C2683_=_C3342( C2683 C3342 ) \nC2683_=_C3343( C2683 C3343 ) C2683_=_C3344( C2683 C3344 ) C2683_=_C3345( C2683 C3345 ) C2683_=_C3346( C2683 C3346 ) C2683_=_C3347( C2683 C3347 ) C2683_=_C3348( C2683 C3348 ) \nC2683_=_C3349( C2683 C3349 ) C2684_=_C2733( C2684 C2733 ) C2684_=_C2922( C2684 C2922 ) C2684_=_C2940( C2684 C2940 ) C2684_=_C3069( C2684 C3069 ) C2684_=_C3232( C2684 C3232 ) \nC2684_=_C3308( C2684 C3308 ) C2684_=_C3334( C2684 C3334 ) C2684_=_C3369( C2684 C3369 ) C2684_=_C3430( C2684 C3430 ) C2684_=_C3609( C2684 C3609 ) C2684_=_C3611( C2684 C3611 ) \nC2684_=_C3612( C2684 C3612 ) C2684_=_C3613( C2684 C3613 ) C2684_=_C3614( C2684 C3614 ) C2684_=_C3615( C2684 C3615 ) C2684_=_C3616( C2684 C3616 ) C2684_=_C3617( C2684 C3617 ) \nC2684_=_C3618( C2684 C3618 ) C2702_=_C3071( C2702 C3071 ) C2702_=_C3180( C2702 C3180 ) C2702_=_C3235( C2702 C3235 ) C2702_=_C3310( C2702 C3310 ) C2702_=_C3337( C2702 C3337 ) \nC2702_=_C3373( C2702 C3373 ) C2702_=_C3432( C2702 C3432 ) C2702_=_C3551( C2702 C3551 ) C2702_=_C3676( C2702 C3676 ) C2702_=_C3751( C2702 C3751 ) C2702_=_C3752( C2702 C3752 ) \nC2702_=_C3753( C2702 C3753 ) C2702_=_C3754( C2702 C3754 ) C2702_=_C3755( C2702 C3755 ) C2702_=_C3756( C2702 C3756 ) C2702_=_C3757( C2702 C3757 ) C2702_=_C3758( C2702 C3758 ) \nC2702_=_C3759( C2702 C3759 ) C2731_=_C2733( C2731 C2733 ) C2731_=_C2920( C2731 C2920 ) C2731_=_C2938( C2731 C2938 ) C2731_=_C3229( C2731 C3229 ) C2731_=_C3305( C2731 C3305 ) \nC2731_=_C3334( C2731 C3334 ) C2731_=_C3336( C2731 C3336 ) C2731_=_C3337( C2731 C3337 ) C2731_=_C3338( C2731 C3338 ) C2731_=_C3339( C2731 C3339 ) C2731_=_C3340( C2731 C3340 ) \nC2731_=_C3341( C2731 C3341 ) C2731_=_C3342( C2731 C3342 ) C2731_=_C3343( C2731 C3343 ) C2731_=_C3344( C2731 C3344 ) C2731_=_C3345( C2731 C3345 ) C2731_=_C3346( C2731 C3346 ) \nC2731_=_C3347( C2731 C3347 ) C2731_=_C3348( C2731 C3348 ) C2731_=_C3349( C2731 C3349 ) C2733_=_C2922( C2733 C2922 ) C2733_=_C2940( C2733 C2940 ) C2733_=_C3069( C2733 C3069 ) \nC2733_=_C3232( C2733 C3232 ) C2733_=_C3308( C2733 C3308 ) C2733_=_C3334( C2733 C3334 ) C2733_=_C3369( C2733 C3369 ) C2733_=_C3430( C2733 C3430 ) C2733_=_C3609( C2733 C3609 ) \nC2733_=_C3611( C2733 C3611 ) C2733_=_C3612( C2733 C3612 ) C2733_=_C3613( C2733 C3613 ) C2733_=_C3614( C2733 C3614 ) C2733_=_C3615( C2733 C3615 ) C2733_=_C3616( C2733 C3616 ) \nC2733_=_C3617( C2733 C3617 ) C2733_=_C3618( C2733 C3618 ) C2805_=_C2994( C2805 C2994 ) C2805_=_C3085( C2805 C3085 ) C2805_=_C3167( C2805 C3167 ) C2805_=_C3233( C2805 C3233 ) \nC2805_=_C3265( C2805 C3265 ) C2805_=_C3309( C2805 C3309 ) C2805_=_C3330( C2805 C3330 ) C2805_=_C3398( C2805 C3398 ) C2805_=_C3565( C2805 C3565 ) C2805_=_C3609( C2805 C3609 ) \nC2805_=_C3676( C2805 C3676 ) C2805_=_C3677( C2805 C3677 ) C2805_=_C3678( C2805 C3678 ) C2805_=_C3679( C2805 C3679 ) C2805_=_C3680( C2805 C3680 ) C2805_=_C3681( C2805 C3681 ) \nC2805_=_C3682( C2805 C3682 ) C2805_=_C3683( C2805 C3683 ) C2920_=_C2922( C2920 C2922 ) C2920_=_C2938( C2920 C2938 ) C2920_=_C3229( C2920 C3229 ) C2920_=_C3305( C2920 C3305 ) \nC2920_=_C3334( C2920 C3334 ) C2920_=_C3336( C2920 C3336 ) C2920_=_C3337( C2920 C3337 ) C2920_=_C3338( C2920 C3338 ) C2920_=_C3339( C2920 C3339 ) C2920_=_C3340( C2920 C3340 ) \nC2920_=_C3341( C2920 C3341 ) C2920_=_C3342( C2920 C3342 ) C2920_=_C3343( C2920 C3343 ) C2920_=_C3344( C2920 C3344 ) C2920_=_C3345( C2920 C3345 ) C2920_=_C3346( C2920 C3346 ) \nC2920_=_C3347( C2920 C3347 ) C2920_=_C3348( C2920 C3348 ) C2920_=_C3349( C2920 C3349 ) C2922_=_C2940( C2922 C2940 ) C2922_=_C3069( C2922 C3069 ) C2922_=_C3232( C2922 C3232 ) \nC2922_=_C3308( C2922 C3308 ) C2922_=_C3334( C2922 C3334 ) C2922_=_C3369( C2922 C3369 ) C2922_=_C3430( C2922 C3430 ) C2922_=_C3609( C2922 C3609 ) C2922_=_C3611( C2922 C3611 ) \nC2922_=_C3612( C2922 C3612 ) C2922_=_C3613( C2922 C3613 ) C2922_=_C3614( C2922 C3614 ) C2922_=_C3615( C2922 C3615 ) C2922_=_C3616( C2922 C3616 ) C2922_=_C3617( C2922 C3617 ) \nC2922_=_C3618( C2922 C3618 ) C2938_=_C2940( C2938 C2940 ) C2938_=_C3229( C2938 C3229 ) C2938_=_C3305( C2938 C3305 ) C2938_=_C3334( C2938 C3334 ) C2938_=_C3336( C2938 C3336 ) \nC2938_=_C3337( C2938 C3337 ) C2938_=_C3338( C2938 C3338 ) C2938_=_C3339( C2938 C3339 ) C2938_=_C3340( C2938 C3340 ) C2938_=_C3341( C2938 C3341 ) C2938_=_C3342( C2938 C3342 ) \nC2938_=_C3343( C2938 C3343 ) C2938_=_C3344( C2938 C3344 ) C2938_=_C3345( C2938 C3345 ) C2938_=_C3346( C2938 C3346 ) C2938_=_C3347( C2938 C3347 ) C2938_=_C3348( C2938 C3348 ) \nC2938_=_C3349( C2938 C3349 ) C2940_=_C3069( C2940 C3069 ) C2940_=_C3232( C2940 C3232 ) C2940_=_C3308( C2940 C3308 ) C2940_=_C3334( C2940 C3334 ) C2940_=_C3369( C2940 C3369 ) \nC2940_=_C3430( C2940 C3430 ) C2940_=_C3609( C2940 C3609 ) C2940_=_C3611( C2940 C3611 ) C2940_=_C3612( C2940 C3612 ) C2940_=_C3613( C2940 C3613 ) C2940_=_C3614( C2940 C3614 ) \nC2940_=_C3615( C2940 C3615 ) C2940_=_C3616( C2940 C3616 ) C2940_=_C3617( C2940 C3617 ) C2940_=_C3618( C2940 C3618 ) C2994_=_C3085( C2994 C3085 ) C2994_=_C3167( C2994 C3167 ) \nC2994_=_C3233( C2994 C3233 ) C2994_=_C3265( C2994 C3265 ) C2994_=_C3309( C2994 C3309 ) C2994_=_C3330( C2994 C3330 ) C2994_=_C3398( C2994 C3398 ) C2994_=_C3565( C2994 C3565 ) \nC2994_=_C3609( C2994 C3609 ) C2994_=_C3676( C2994 C3676 ) C2994_=_C3677( C2994 C3677 ) C2994_=_C3678( C2994 C3678 ) C2994_=_C3679( C2994 C3679 ) C2994_=_C3680( C2994 C3680 ) \nC2994_=_C3681( C2994 C3681 ) C2994_=_C3682( C2994 C3682 ) C2994_=_C3683( C2994 C3683 ) C3069_=_C3071( C3069 C3071 ) C3069_=_C3232( C3069 C3232 ) C3069_=_C3308( C3069 C3308 ) \nC3069_=_C3334( C3069 C3334 ) C3069_=_C3369( C3069 C3369 ) C3069_=_C3430( C3069 C3430 ) C3069_=_C3609( C3069 C3609 ) C3069_=_C3611( C3069 C3611 ) C3069_=_C3612( C3069 C3612 ) \nC3069_=_C3613( C3069 C3613 ) C3069_=_C3614( C3069 C3614 ) C3069_=_C3615( C3069 C3615 ) C3069_=_C3616( C3069 C3616 ) C3069_=_C3617( C3069 C3617 ) C3069_=_C3618( C3069 C3618 ) \nC3071_=_C3180( C3071 C3180 ) C3071_=_C3235( C3071 C3235 ) C3071_=_C3310( C3071 C3310 ) C3071_=_C3337( C3071 C3337 ) C3071_=_C3373( C3071 C3373 ) C3071_=_C3432( C3071 C3432 ) \nC3071_=_C3551( C3071 C3551 ) C3071_=_C3676( C3071 C3676 ) C3071_=_C3751( C3071 C3751 ) C3071_=_C3752( C3071 C3752 ) C3071_=_C3753( C3071 C3753 ) C3071_=_C3754( C3071 C3754 ) \nC3071_=_C3755( C3071 C3755 ) C3071_=_C3756( C3071 C3756 ) C3071_=_C3757( C3071 C3757 ) C3071_=_C3758( C3071 C3758 ) C3071_=_C3759( C3071 C3759 ) C3085_=_C3167( C3085 C3167 ) \nC3085_=_C3233( C3085 C3233 ) C3085_=_C3265( C3085 C3265 ) C3085_=_C3309( C3085 C3309 ) C3085_=_C3330( C3085 C3330 ) C3085_=_C3398( C3085 C3398 ) C3085_=_C3565( C3085 C3565 ) \nC3085_=_C3609( C3085 C3609 ) C3085_=_C3676( C3085 C3676 ) C3085_=_C3677( C3085 C3677 ) C3085_=_C3678( C3085 C3678 ) C3085_=_C3679( C3085 C3679 ) C3085_=_C3680( C3085 C3680 ) \nC3085_=_C3681( C3085 C3681 ) C3085_=_C3682( C3085 C3682 ) C3085_=_C3683( C3085 C3683 ) C3167_=_C3233( C3167 C3233 ) C3167_=_C3265( C3167 C3265 ) C3167_=_C3309( C3167 C3309 ) \nC3167_=_C3330( C3167 C3330 ) C3167_=_C3398( C3167 C3398 ) C3167_=_C3565( C3167 C3565 ) C3167_=_C3609( C3167 C3609 ) C3167_=_C3676( C3167 C3676 ) C3167_=_C3677( C3167 C3677 ) \nC3167_=_C3678( C3167 C3678 ) C3167_=_C3679( C3167 C3679 ) C3167_=_C3680( C3167 C3680 ) C3167_=_C3681( C3167 C3681 ) C3167_=_C3682( C3167 C3682 ) C3167_=_C3683( C3167 C3683 ) \nC3180_=_C3235( C3180 C3235 ) C3180_=_C3310( C3180 C3310 ) C3180_=_C3337( C3180 C3337 ) C3180_=_C3373( C3180 C3373 ) C3180_=_C3432( C3180 C3432 ) C3180_=_C3551( C3180 C3551 ) \nC3180_=_C3676( C3180 C3676 ) C3180_=_C3751( C3180 C3751 ) C3180_=_C3752( C3180 C3752 ) C3180_=_C3753( C3180 C3753 ) C3180_=_C3754( C3180 C3754 ) C3180_=_C3755( C3180 C3755 ) \nC3180_=_C3756( C3180 C3756 ) C3180_=_C3757( C3180 C3757 ) C3180_=_C3758( C3180 C3758 ) C3180_=_C3759( C3180 C3759 ) C3229_=_C3232( C3229 C3232 ) C3229_=_C3233( C3229 C3233 ) \nC3229_=_C3235( C3229 C3235 ) C3229_=_C3305( C3229 C3305 ) C3229_=_C3334( C3229 C3334 ) C3229_=_C3336( C3229 C3336 ) C3229_=_C3337( C3229 C3337 ) C3229_=_C3338( C3229 C3338 ) \nC3229_=_C3339(</w:t>
      </w:r>
    </w:p>
    <w:p>
      <w:pPr>
        <w:pStyle w:val="PreformattedText"/>
        <w:bidi w:val="0"/>
        <w:spacing w:before="0" w:after="0"/>
        <w:jc w:val="left"/>
        <w:rPr/>
      </w:pPr>
      <w:r>
        <w:rPr/>
        <w:t xml:space="preserve"> </w:t>
      </w:r>
      <w:r>
        <w:rPr/>
        <w:t>C3229 C3339 ) C3229_=_C3340( C3229 C3340 ) C3229_=_C3341( C3229 C3341 ) C3229_=_C3342( C3229 C3342 ) C3229_=_C3343( C3229 C3343 ) C3229_=_C3344( C3229 C3344 ) \nC3229_=_C3345( C3229 C3345 ) C3229_=_C3346( C3229 C3346 ) C3229_=_C3347( C3229 C3347 ) C3229_=_C3348( C3229 C3348 ) C3229_=_C3349( C3229 C3349 ) C3232_=_C3233( C3232 C3233 ) \nC3232_=_C3235( C3232 C3235 ) C3232_=_C3308( C3232 C3308 ) C3232_=_C3334( C3232 C3334 ) C3232_=_C3369( C3232 C3369 ) C3232_=_C3430( C3232 C3430 ) C3232_=_C3609( C3232 C3609 ) \nC3232_=_C3611( C3232 C3611 ) C3232_=_C3612( C3232 C3612 ) C3232_=_C3613( C3232 C3613 ) C3232_=_C3614( C3232 C3614 ) C3232_=_C3615( C3232 C3615 ) C3232_=_C3616( C3232 C3616 ) \nC3232_=_C3617( C3232 C3617 ) C3232_=_C3618( C3232 C3618 ) C3233_=_C3235( C3233 C3235 ) C3233_=_C3265( C3233 C3265 ) C3233_=_C3309( C3233 C3309 ) C3233_=_C3330( C3233 C3330 ) \nC3233_=_C3398( C3233 C3398 ) C3233_=_C3565( C3233 C3565 ) C3233_=_C3609( C3233 C3609 ) C3233_=_C3676( C3233 C3676 ) C3233_=_C3677( C3233 C3677 ) C3233_=_C3678( C3233 C3678 ) \nC3233_=_C3679( C3233 C3679 ) C3233_=_C3680( C3233 C3680 ) C3233_=_C3681( C3233 C3681 ) C3233_=_C3682( C3233 C3682 ) C3233_=_C3683( C3233 C3683 ) C3235_=_C3310( C3235 C3310 ) \nC3235_=_C3337( C3235 C3337 ) C3235_=_C3373( C3235 C3373 ) C3235_=_C3432( C3235 C3432 ) C3235_=_C3551( C3235 C3551 ) C3235_=_C3676( C3235 C3676 ) C3235_=_C3751( C3235 C3751 ) \nC3235_=_C3752( C3235 C3752 ) C3235_=_C3753( C3235 C3753 ) C3235_=_C3754( C3235 C3754 ) C3235_=_C3755( C3235 C3755 ) C3235_=_C3756( C3235 C3756 ) C3235_=_C3757( C3235 C3757 ) \nC3235_=_C3758( C3235 C3758 ) C3235_=_C3759( C3235 C3759 ) C3265_=_C3309( C3265 C3309 ) C3265_=_C3330( C3265 C3330 ) C3265_=_C3398( C3265 C3398 ) C3265_=_C3565( C3265 C3565 ) \nC3265_=_C3609( C3265 C3609 ) C3265_=_C3676( C3265 C3676 ) C3265_=_C3677( C3265 C3677 ) C3265_=_C3678( C3265 C3678 ) C3265_=_C3679( C3265 C3679 ) C3265_=_C3680( C3265 C3680 ) \nC3265_=_C3681( C3265 C3681 ) C3265_=_C3682( C3265 C3682 ) C3265_=_C3683( C3265 C3683 ) C3305_=_C3308( C3305 C3308 ) C3305_=_C3309( C3305 C3309 ) C3305_=_C3310( C3305 C3310 ) \nC3305_=_C3334( C3305 C3334 ) C3305_=_C3336( C3305 C3336 ) C3305_=_C3337( C3305 C3337 ) C3305_=_C3338( C3305 C3338 ) C3305_=_C3339( C3305 C3339 ) C3305_=_C3340( C3305 C3340 ) \nC3305_=_C3341( C3305 C3341 ) C3305_=_C3342( C3305 C3342 ) C3305_=_C3343( C3305 C3343 ) C3305_=_C3344( C3305 C3344 ) C3305_=_C3345( C3305 C3345 ) C3305_=_C3346( C3305 C3346 ) \nC3305_=_C3347( C3305 C3347 ) C3305_=_C3348( C3305 C3348 ) C3305_=_C3349( C3305 C3349 ) C3308_=_C3309( C3308 C3309 ) C3308_=_C3310( C3308 C3310 ) C3308_=_C3334( C3308 C3334 ) \nC3308_=_C3369( C3308 C3369 ) C3308_=_C3430( C3308 C3430 ) C3308_=_C3609( C3308 C3609 ) C3308_=_C3611( C3308 C3611 ) C3308_=_C3612( C3308 C3612 ) C3308_=_C3613( C3308 C3613 ) \nC3308_=_C3614( C3308 C3614 ) C3308_=_C3615( C3308 C3615 ) C3308_=_C3616( C3308 C3616 ) C3308_=_C3617( C3308 C3617 ) C3308_=_C3618( C3308 C3618 ) C3309_=_C3310( C3309 C3310 ) \nC3309_=_C3330( C3309 C3330 ) C3309_=_C3398( C3309 C3398 ) C3309_=_C3565( C3309 C3565 ) C3309_=_C3609( C3309 C3609 ) C3309_=_C3676( C3309 C3676 ) C3309_=_C3677( C3309 C3677 ) \nC3309_=_C3678( C3309 C3678 ) C3309_=_C3679( C3309 C3679 ) C3309_=_C3680( C3309 C3680 ) C3309_=_C3681( C3309 C3681 ) C3309_=_C3682( C3309 C3682 ) C3309_=_C3683( C3309 C3683 ) \nC3310_=_C3337( C3310 C3337 ) C3310_=_C3373( C3310 C3373 ) C3310_=_C3432( C3310 C3432 ) C3310_=_C3551( C3310 C3551 ) C3310_=_C3676( C3310 C3676 ) C3310_=_C3751( C3310 C3751 ) \nC3310_=_C3752( C3310 C3752 ) C3310_=_C3753( C3310 C3753 ) C3310_=_C3754( C3310 C3754 ) C3310_=_C3755( C3310 C3755 ) C3310_=_C3756( C3310 C3756 ) C3310_=_C3757( C3310 C3757 ) \nC3310_=_C3758( C3310 C3758 ) C3310_=_C3759( C3310 C3759 ) C3330_=_C3398( C3330 C3398 ) C3330_=_C3565( C3330 C3565 ) C3330_=_C3609( C3330 C3609 ) C3330_=_C3676( C3330 C3676 ) \nC3330_=_C3677( C3330 C3677 ) C3330_=_C3678( C3330 C3678 ) C3330_=_C3679( C3330 C3679 ) C3330_=_C3680( C3330 C3680 ) C3330_=_C3681( C3330 C3681 ) C3330_=_C3682( C3330 C3682 ) \nC3330_=_C3683( C3330 C3683 ) C3334_=_C3336( C3334 C3336 ) C3334_=_C3337( C3334 C3337 ) C3334_=_C3338( C3334 C3338 ) C3334_=_C3339( C3334 C3339 ) C3334_=_C3340( C3334 C3340 ) \nC3334_=_C3341( C3334 C3341 ) C3334_=_C3342( C3334 C3342 ) C3334_=_C3343( C3334 C3343 ) C3334_=_C3344( C3334 C3344 ) C3334_=_C3345( C3334 C3345 ) C3334_=_C3346( C3334 C3346 ) \nC3334_=_C3347( C3334 C3347 ) C3334_=_C3348( C3334 C3348 ) C3334_=_C3349( C3334 C3349 ) C3334_=_C3369( C3334 C3369 ) C3334_=_C3430( C3334 C3430 ) C3334_=_C3609( C3334 C3609 ) \nC3334_=_C3611( C3334 C3611 ) C3334_=_C3612( C3334 C3612 ) C3334_=_C3613( C3334 C3613 ) C3334_=_C3614( C3334 C3614 ) C3334_=_C3615( C3334 C3615 ) C3334_=_C3616( C3334 C3616 ) \nC3334_=_C3617( C3334 C3617 ) C3334_=_C3618( C3334 C3618 ) C3336_=_C3337( C3336 C3337 ) C3336_=_C3338( C3336 C3338 ) C3336_=_C3339( C3336 C3339 ) C3336_=_C3340( C3336 C3340 ) \nC3336_=_C3341( C3336 C3341 ) C3336_=_C3342( C3336 C3342 ) C3336_=_C3343( C3336 C3343 ) C3336_=_C3344( C3336 C3344 ) C3336_=_C3345( C3336 C3345 ) C3336_=_C3346( C3336 C3346 ) \nC3336_=_C3347( C3336 C3347 ) C3336_=_C3348( C3336 C3348 ) C3336_=_C3349( C3336 C3349 ) C3337_=_C3338( C3337 C3338 ) C3337_=_C3339( C3337 C3339 ) C3337_=_C3340( C3337 C3340 ) \nC3337_=_C3341( C3337 C3341 ) C3337_=_C3342( C3337 C3342 ) C3337_=_C3343( C3337 C3343 ) C3337_=_C3344( C3337 C3344 ) C3337_=_C3345( C3337 C3345 ) C3337_=_C3346( C3337 C3346 ) \nC3337_=_C3347( C3337 C3347 ) C3337_=_C3348( C3337 C3348 ) C3337_=_C3349( C3337 C3349 ) C3337_=_C3373( C3337 C3373 ) C3337_=_C3432( C3337 C3432 ) C3337_=_C3551( C3337 C3551 ) \nC3337_=_C3676( C3337 C3676 ) C3337_=_C3751( C3337 C3751 ) C3337_=_C3752( C3337 C3752 ) C3337_=_C3753( C3337 C3753 ) C3337_=_C3754( C3337 C3754 ) C3337_=_C3755( C3337 C3755 ) \nC3337_=_C3756( C3337 C3756 ) C3337_=_C3757( C3337 C3757 ) C3337_=_C3758( C3337 C3758 ) C3337_=_C3759( C3337 C3759 ) C3338_=_C3339( C3338 C3339 ) C3338_=_C3340( C3338 C3340 ) \nC3338_=_C3341( C3338 C3341 ) C3338_=_C3342( C3338 C3342 ) C3338_=_C3343( C3338 C3343 ) C3338_=_C3344( C3338 C3344 ) C3338_=_C3345( C3338 C3345 ) C3338_=_C3346( C3338 C3346 ) \nC3338_=_C3347( C3338 C3347 ) C3338_=_C3348( C3338 C3348 ) C3338_=_C3349( C3338 C3349 ) C3338_=_C3611( C3338 C3611 ) C3338_=_C3677( C3338 C3677 ) C3338_=_C3751( C3338 C3751 ) \nC3339_=_C3340( C3339 C3340 ) C3339_=_C3341( C3339 C3341 ) C3339_=_C3342( C3339 C3342 ) C3339_=_C3343( C3339 C3343 ) C3339_=_C3344( C3339 C3344 ) C3339_=_C3345( C3339 C3345 ) \nC3339_=_C3346( C3339 C3346 ) C3339_=_C3347( C3339 C3347 ) C3339_=_C3348( C3339 C3348 ) C3339_=_C3349( C3339 C3349 ) C3339_=_C3612( C3339 C3612 ) C3340_=_C3341( C3340 C3341 ) \nC3340_=_C3342( C3340 C3342 ) C3340_=_C3343( C3340 C3343 ) C3340_=_C3344( C3340 C3344 ) C3340_=_C3345( C3340 C3345 ) C3340_=_C3346( C3340 C3346 ) C3340_=_C3347( C3340 C3347 ) \nC3340_=_C3348( C3340 C3348 ) C3340_=_C3349( C3340 C3349 ) C3341_=_C3342( C3341 C3342 ) C3341_=_C3343( C3341 C3343 ) C3341_=_C3344( C3341 C3344 ) C3341_=_C3345( C3341 C3345 ) \nC3341_=_C3346( C3341 C3346 ) C3341_=_C3347( C3341 C3347 ) C3341_=_C3348( C3341 C3348 ) C3341_=_C3349( C3341 C3349 ) C3342_=_C3343( C3342 C3343 ) C3342_=_C3344( C3342 C3344 ) \nC3342_=_C3345( C3342 C3345 ) C3342_=_C3346( C3342 C3346 ) C3342_=_C3347( C3342 C3347 ) C3342_=_C3348( C3342 C3348 ) C3342_=_C3349( C3342 C3349 ) C3343_=_C3344( C3343 C3344 ) \nC3343_=_C3345( C3343 C3345 ) C3343_=_C3346( C3343 C3346 ) C3343_=_C3347( C3343 C3347 ) C3343_=_C3348( C3343 C3348 ) C3343_=_C3349( C3343 C3349 ) C3343_=_C3614( C3343 C3614 ) \nC3343_=_C3679( C3343 C3679 ) C3343_=_C3756( C3343 C3756 ) C3344_=_C3345( C3344 C3345 ) C3344_=_C3346( C3344 C3346 ) C3344_=_C3347( C3344 C3347 ) C3344_=_C3348( C3344 C3348 ) \nC3344_=_C3349( C3344 C3349 ) C3345_=_C3346( C3345 C3346 ) C3345_=_C3347( C3345 C3347 ) C3345_=_C3348( C3345 C3348 ) C3345_=_C3349( C3345 C3349 ) C3345_=_C3615( C3345 C3615 ) \nC3346_=_C3347( C3346 C3347 ) C3346_=_C3348( C3346 C3348 ) C3346_=_C3349( C3346 C3349 ) C3346_=_C3616( C3346 C3616 ) C3347_=_C3348( C3347 C3348 ) C3347_=_C3349( C3347 C3349 ) \nC3347_=_C3617( C3347 C3617 ) C3347_=_C3681( C3347 C3681 ) C3347_=_C3757( C3347 C3757 ) C3348_=_C3349( C3348 C3349 ) C3348_=_C3618( C3348 C3618 ) C3348_=_C3682( C3348 C3682 ) \nC3348_=_C3759( C3348 C3759 ) C3369_=_C3373( C3369 C3373 ) C3369_=_C3430( C3369 C3430 ) C3369_=_C3609( C3369 C3609 ) C3369_=_C3611( C3369 C3611 ) C3369_=_C3612( C3369 C3612 ) \nC3369_=_C3613( C3369 C3613 ) C3369_=_C3614( C3369 C3614 ) C3369_=_C3615( C3369 C3615 ) C3369_=_C3616( C3369 C3616 ) C3369_=_C3617( C3369 C3617 ) C3369_=_C3618( C3369 C3618 ) \nC3373_=_C3432( C3373 C3432 ) C3373_=_C3551( C3373 C3551 ) C3373_=_C3676( C3373 C3676 ) C3373_=_C3751( C3373 C3751 ) C3373_=_C3752( C3373 C3752 ) C3373_=_C3753( C3373 C3753 ) \nC3373_=_C3754( C3373 C3754 ) C3373_=_C3755( C3373 C3755 ) C3373_=_C3756( C3373 C3756 ) C3373_=_C3757( C3373 C3757 ) C3373_=_C3758( C3373 C3758 ) C3373_=_C3759( C3373 C3759 ) \nC3398_=_C3565( C3398 C3565 ) C3398_=_C3609( C3398 C3609 ) C3398_=_C3676( C3398 C3676 ) C3398_=_C3677( C3398 C3677 ) C3398_=_C3678( C3398 C3678 ) C3398_=_C3679( C3398 C3679 ) \nC3398_=_C3680( C3398 C3680 ) C3398_=_C3681( C3398 C3681 ) C3398_=_C3682( C3398 C3682 ) C3398_=_C3683( C3398 C3683 ) C3430_=_C3432( C3430 C3432 ) C3430_=_C3609( C3430 C3609 ) \nC3430_=_C3611( C3430 C3611 ) C3430_=_C3612( C3430 C3612 ) C3430_=_C3613( C3430 C3613 ) C3430_=_C3614( C3430 C3614 ) C3430_=_C3615( C3430 C3615 ) C3430_=_C3616( C3430 C3616 ) \nC3430_=_C3617( C3430 C3617 ) C3430_=_C3618( C3430 C3618 ) C3432_=_C3551( C3432 C3551 ) C3432_=_C3676( C3432 C3676 ) C3432_=_C3751( C3432 C3751 ) C3432_=_C3752( C3432 C3752 ) \nC3432_=_C3753( C3432 C3753 ) C3432_=_C3754( C3432 C3754 ) C3432_=_C3755( C3432 C3755 ) C3432_=_C3756( C3432 C3756 ) C3432_=_C3757( C3432 C3757 ) C3432_=_C3758( C3432 C3758 ) \nC3432_=_C3759( C3432 C3759 ) C3551_=_C3676( C3551 C3676 ) C3551_=_C3751(</w:t>
      </w:r>
    </w:p>
    <w:p>
      <w:pPr>
        <w:pStyle w:val="PreformattedText"/>
        <w:bidi w:val="0"/>
        <w:spacing w:before="0" w:after="0"/>
        <w:jc w:val="left"/>
        <w:rPr/>
      </w:pPr>
      <w:r>
        <w:rPr/>
        <w:t xml:space="preserve"> </w:t>
      </w:r>
      <w:r>
        <w:rPr/>
        <w:t>C3551 C3751 ) C3551_=_C3752( C3551 C3752 ) C3551_=_C3753( C3551 C3753 ) C3551_=_C3754( C3551 C3754 ) \nC3551_=_C3755( C3551 C3755 ) C3551_=_C3756( C3551 C3756 ) C3551_=_C3757( C3551 C3757 ) C3551_=_C3758( C3551 C3758 ) C3551_=_C3759( C3551 C3759 ) C3565_=_C3609( C3565 C3609 ) \nC3565_=_C3676( C3565 C3676 ) C3565_=_C3677( C3565 C3677 ) C3565_=_C3678( C3565 C3678 ) C3565_=_C3679( C3565 C3679 ) C3565_=_C3680( C3565 C3680 ) C3565_=_C3681( C3565 C3681 ) \nC3565_=_C3682( C3565 C3682 ) C3565_=_C3683( C3565 C3683 ) C3609_=_C3611( C3609 C3611 ) C3609_=_C3612( C3609 C3612 ) C3609_=_C3613( C3609 C3613 ) C3609_=_C3614( C3609 C3614 ) \nC3609_=_C3615( C3609 C3615 ) C3609_=_C3616( C3609 C3616 ) C3609_=_C3617( C3609 C3617 ) C3609_=_C3618( C3609 C3618 ) C3609_=_C3676( C3609 C3676 ) C3609_=_C3677( C3609 C3677 ) \nC3609_=_C3678( C3609 C3678 ) C3609_=_C3679( C3609 C3679 ) C3609_=_C3680( C3609 C3680 ) C3609_=_C3681( C3609 C3681 ) C3609_=_C3682( C3609 C3682 ) C3609_=_C3683( C3609 C3683 ) \nC3611_=_C3612( C3611 C3612 ) C3611_=_C3613( C3611 C3613 ) C3611_=_C3614( C3611 C3614 ) C3611_=_C3615( C3611 C3615 ) C3611_=_C3616( C3611 C3616 ) C3611_=_C3617( C3611 C3617 ) \nC3611_=_C3618( C3611 C3618 ) C3611_=_C3677( C3611 C3677 ) C3611_=_C3751( C3611 C3751 ) C3612_=_C3613( C3612 C3613 ) C3612_=_C3614( C3612 C3614 ) C3612_=_C3615( C3612 C3615 ) \nC3612_=_C3616( C3612 C3616 ) C3612_=_C3617( C3612 C3617 ) C3612_=_C3618( C3612 C3618 ) C3613_=_C3614( C3613 C3614 ) C3613_=_C3615( C3613 C3615 ) C3613_=_C3616( C3613 C3616 ) \nC3613_=_C3617( C3613 C3617 ) C3613_=_C3618( C3613 C3618 ) C3613_=_C3753( C3613 C3753 ) C3614_=_C3615( C3614 C3615 ) C3614_=_C3616( C3614 C3616 ) C3614_=_C3617( C3614 C3617 ) \nC3614_=_C3618( C3614 C3618 ) C3614_=_C3679( C3614 C3679 ) C3614_=_C3756( C3614 C3756 ) C3615_=_C3616( C3615 C3616 ) C3615_=_C3617( C3615 C3617 ) C3615_=_C3618( C3615 C3618 ) \nC3616_=_C3617( C3616 C3617 ) C3616_=_C3618( C3616 C3618 ) C3617_=_C3618( C3617 C3618 ) C3617_=_C3681( C3617 C3681 ) C3617_=_C3757( C3617 C3757 ) C3618_=_C3682( C3618 C3682 ) \nC3618_=_C3759( C3618 C3759 ) C3676_=_C3677( C3676 C3677 ) C3676_=_C3678( C3676 C3678 ) C3676_=_C3679( C3676 C3679 ) C3676_=_C3680( C3676 C3680 ) C3676_=_C3681( C3676 C3681 ) \nC3676_=_C3682( C3676 C3682 ) C3676_=_C3683( C3676 C3683 ) C3676_=_C3751( C3676 C3751 ) C3676_=_C3752( C3676 C3752 ) C3676_=_C3753( C3676 C3753 ) C3676_=_C3754( C3676 C3754 ) \nC3676_=_C3755( C3676 C3755 ) C3676_=_C3756( C3676 C3756 ) C3676_=_C3757( C3676 C3757 ) C3676_=_C3758( C3676 C3758 ) C3676_=_C3759( C3676 C3759 ) C3677_=_C3678( C3677 C3678 ) \nC3677_=_C3679( C3677 C3679 ) C3677_=_C3680( C3677 C3680 ) C3677_=_C3681( C3677 C3681 ) C3677_=_C3682( C3677 C3682 ) C3677_=_C3683( C3677 C3683 ) C3677_=_C3751( C3677 C3751 ) \nC3678_=_C3679( C3678 C3679 ) C3678_=_C3680( C3678 C3680 ) C3678_=_C3681( C3678 C3681 ) C3678_=_C3682( C3678 C3682 ) C3678_=_C3683( C3678 C3683 ) C3679_=_C3680( C3679 C3680 ) \nC3679_=_C3681( C3679 C3681 ) C3679_=_C3682( C3679 C3682 ) C3679_=_C3683( C3679 C3683 ) C3679_=_C3756( C3679 C3756 ) C3680_=_C3681( C3680 C3681 ) C3680_=_C3682( C3680 C3682 ) \nC3680_=_C3683( C3680 C3683 ) C3681_=_C3682( C3681 C3682 ) C3681_=_C3683( C3681 C3683 ) C3681_=_C3757( C3681 C3757 ) C3682_=_C3683( C3682 C3683 ) C3682_=_C3759( C3682 C3759 ) \nC3751_=_C3752( C3751 C3752 ) C3751_=_C3753( C3751 C3753 ) C3751_=_C3754( C3751 C3754 ) C3751_=_C3755( C3751 C3755 ) C3751_=_C3756( C3751 C3756 ) C3751_=_C3757( C3751 C3757 ) \nC3751_=_C3758( C3751 C3758 ) C3751_=_C3759( C3751 C3759 ) C3752_=_C3753( C3752 C3753 ) C3752_=_C3754( C3752 C3754 ) C3752_=_C3755( C3752 C3755 ) C3752_=_C3756( C3752 C3756 ) \nC3752_=_C3757( C3752 C3757 ) C3752_=_C3758( C3752 C3758 ) C3752_=_C3759( C3752 C3759 ) C3753_=_C3754( C3753 C3754 ) C3753_=_C3755( C3753 C3755 ) C3753_=_C3756( C3753 C3756 ) \nC3753_=_C3757( C3753 C3757 ) C3753_=_C3758( C3753 C3758 ) C3753_=_C3759( C3753 C3759 ) C3754_=_C3755( C3754 C3755 ) C3754_=_C3756( C3754 C3756 ) C3754_=_C3757( C3754 C3757 ) \nC3754_=_C3758( C3754 C3758 ) C3754_=_C3759( C3754 C3759 ) C3755_=_C3756( C3755 C3756 ) C3755_=_C3757( C3755 C3757 ) C3755_=_C3758( C3755 C3758 ) C3755_=_C3759( C3755 C3759 ) \nC3756_=_C3757( C3756 C3757 ) C3756_=_C3758( C3756 C3758 ) C3756_=_C3759( C3756 C3759 ) C3757_=_C3758( C3757 C3758 ) C3757_=_C3759( C3757 C3759 ) C3758_=_C3759( C3758 C3759 ) "];181-&gt;266[label="99: C525 C604 C608 C742 C929 \nC949 C955 C1004 C1008 C1102 C1104 \nC1169 C1170 C1171 C1173 C1347 C1349 \nC1390 C1664 C1935 C2131 C2133 C2159 \nC2338 C2496 C2501 C2562 C2580 C2581 \nC2683 C2684 C2702 C2731 C2733 C2805 \nC2920 C2922 C2938 C2940 C2994 C3069 \nC3071 C3085 C3167 C3180 C3229 C3232 \nC3233 C3235 C3265 C3305 C3308 C3309 \nC3310 C3330 C3336 C3338 C3339 C3340 \nC3341 C3342 C3343 C3344 C3345 C3346 \nC3347 C3348 C3349 C3369 C3373 C3398 \nC3430 C3432 C3551 C3565 C3611 C3612 \nC3613 C3614 C3615 C3616 C3617 C3618 \nC3677 C3678 C3679 C3680 C3681 C3682 \nC3683 C3751 C3752 C3753 C3754 C3755 \nC3756 C3757 C3758 C3759 \n1237: C525_=_C742 ,C525_=_C1171 ,C525_=_C1390 ,C525_=_C1664 ,C525_=_C1935 ,\nC525_=_C2133 ,C525_=_C2159 ,C525_=_C2805 ,C525_=_C2994 ,C525_=_C3085 ,C525_=_C3167 ,\nC525_=_C3233 ,C525_=_C3265 ,C525_=_C3309 ,C525_=_C3330 ,C525_=_C3398 ,C525_=_C3565 ,\nC525_=_C3677 ,C525_=_C3678 ,C525_=_C3679 ,C525_=_C3680 ,C525_=_C3681 ,C525_=_C3682 ,\nC525_=_C3683 ,C604_=_C608 ,C604_=_C955 ,C604_=_C1004 ,C604_=_C1102 ,C604_=_C1170 ,\nC604_=_C1349 ,C604_=_C2580 ,C604_=_C2684 ,C604_=_C2733 ,C604_=_C2922 ,C604_=_C2940 ,\nC604_=_C3069 ,C604_=_C3232 ,C604_=_C3308 ,C604_=_C3369 ,C604_=_C3430 ,C604_=_C3611 ,\nC604_=_C3612 ,C604_=_C3613 ,C604_=_C3614 ,C604_=_C3615 ,C604_=_C3616 ,C604_=_C3617 ,\nC604_=_C3618 ,C608_=_C929 ,C608_=_C1008 ,C608_=_C1104 ,C608_=_C1173 ,C608_=_C2501 ,\nC608_=_C2562 ,C608_=_C2581 ,C608_=_C2702 ,C608_=_C3071 ,C608_=_C3180 ,C608_=_C3235 ,\nC608_=_C3310 ,C608_=_C3373 ,C608_=_C3432 ,C608_=_C3551 ,C608_=_C3751 ,C608_=_C3752 ,\nC608_=_C3753 ,C608_=_C3754 ,C608_=_C3755 ,C608_=_C3756 ,C608_=_C3757 ,C608_=_C3758 ,\nC608_=_C3759 ,C742_=_C1171 ,C742_=_C1390 ,C742_=_C1664 ,C742_=_C1935 ,C742_=_C2133 ,\nC742_=_C2159 ,C742_=_C2805 ,C742_=_C2994 ,C742_=_C3085 ,C742_=_C3167 ,C742_=_C3233 ,\nC742_=_C3265 ,C742_=_C3309 ,C742_=_C3330 ,C742_=_C3398 ,C742_=_C3565 ,C742_=_C3677 ,\nC742_=_C3678 ,C742_=_C3679 ,C742_=_C3680 ,C742_=_C3681 ,C742_=_C3682 ,C742_=_C3683 ,\nC929_=_C1008 ,C929_=_C1104 ,C929_=_C1173 ,C929_=_C2501 ,C929_=_C2562 ,C929_=_C2581 ,\nC929_=_C2702 ,C929_=_C3071 ,C929_=_C3180 ,C929_=_C3235 ,C929_=_C3310 ,C929_=_C3373 ,\nC929_=_C3432 ,C929_=_C3551 ,C929_=_C3751 ,C929_=_C3752 ,C929_=_C3753 ,C929_=_C3754 ,\nC929_=_C3755 ,C929_=_C3756 ,C929_=_C3757 ,C929_=_C3758 ,C929_=_C3759 ,C949_=_C955 ,\nC949_=_C1169 ,C949_=_C1347 ,C949_=_C2131 ,C949_=_C2338 ,C949_=_C2496 ,C949_=_C2683 ,\nC949_=_C2731 ,C949_=_C2920 ,C949_=_C2938 ,C949_=_C3229 ,C949_=_C3305 ,C949_=_C3336 ,\nC949_=_C3338 ,C949_=_C3339 ,C949_=_C3340 ,C949_=_C3341 ,C949_=_C3342 ,C949_=_C3343 ,\nC949_=_C3344 ,C949_=_C3345 ,C949_=_C3346 ,C949_=_C3347 ,C949_=_C3348 ,C949_=_C3349 ,\nC955_=_C1004 ,C955_=_C1102 ,C955_=_C1170 ,C955_=_C1349 ,C955_=_C2580 ,C955_=_C2684 ,\nC955_=_C2733 ,C955_=_C2922 ,C955_=_C2940 ,C955_=_C3069 ,C955_=_C3232 ,C955_=_C3308 ,\nC955_=_C3369 ,C955_=_C3430 ,C955_=_C3611 ,C955_=_C3612 ,C955_=_C3613 ,C955_=_C3614 ,\nC955_=_C3615 ,C955_=_C3616 ,C955_=_C3617 ,C955_=_C3618 ,C1004_=_C1008 ,C1004_=_C1102 ,\nC1004_=_C1170 ,C1004_=_C1349 ,C1004_=_C2580 ,C1004_=_C2684 ,C1004_=_C2733 ,C1004_=_C2922 ,\nC1004_=_C2940 ,C1004_=_C3069 ,C1004_=_C3232 ,C1004_=_C3308 ,C1004_=_C3369 ,C1004_=_C3430 ,\nC1004_=_C3611 ,C1004_=_C3612 ,C1004_=_C3613 ,C1004_=_C3614 ,C1004_=_C3615 ,C1004_=_C3616 ,\nC1004_=_C3617 ,C1004_=_C3618 ,C1008_=_C1104 ,C1008_=_C1173 ,C1008_=_C2501 ,C1008_=_C2562 ,\nC1008_=_C2581 ,C1008_=_C2702 ,C1008_=_C3071 ,C1008_=_C3180 ,C1008_=_C3235 ,C1008_=_C3310 ,\nC1008_=_C3373 ,C1008_=_C3432 ,C1008_=_C3551 ,C1008_=_C3751 ,C1008_=_C3752 ,C1008_=_C3753 ,\nC1008_=_C3754 ,C1008_=_C3755 ,C1008_=_C3756 ,C1008_=_C3757 ,C1008_=_C3758 ,C1008_=_C3759 ,\nC1102_=_C1104 ,C1102_=_C1170 ,C1102_=_C1349 ,C1102_=_C2580 ,C1102_=_C2684 ,C1102_=_C2733 ,\nC1102_=_C2922 ,C1102_=_C2940 ,C1102_=_C3069 ,C1102_=_C3232 ,C1102_=_C3308 ,C1102_=_C3369 ,\nC1102_=_C3430 ,C1102_=_C3611 ,C1102_=_C3612 ,C1102_=_C3613 ,C1102_=_C3614 ,C1102_=_C3615 ,\nC1102_=_C3616 ,C1102_=_C3617 ,C1102_=_C3618 ,C1104_=_C1173 ,C1104_=_C2501 ,C1104_=_C2562 ,\nC1104_=_C2581 ,C1104_=_C2702 ,C1104_=_C3071 ,C1104_=_C3180 ,C1104_=_C3235 ,C1104_=_C3310 ,\nC1104_=_C3373 ,C1104_=_C3432 ,C1104_=_C3551 ,C1104_=_C3751 ,C1104_=_C3752 ,C1104_=_C3753 ,\nC1104_=_C3754 ,C1104_=_C3755 ,C1104_=_C3756 ,C1104_=_C3757 ,C1104_=_C3758 ,C1104_=_C3759 ,\nC1169_=_C1170 ,C1169_=_C1171 ,C1169_=_C1173 ,C1169_=_C1347 ,C1169_=_C2131 ,C1169_=_C2338 ,\nC1169_=_C2496 ,C1169_=_C2683 ,C1169_=_C2731 ,C1169_=_C2920 ,C1169_=_C2938 ,C1169_=_C3229 ,\nC1169_=_C3305 ,C1169_=_C3336 ,C1169_=_C3338 ,C1169_=_C3339 ,C1169_=_C3340 ,C1169_=_C3341 ,\nC1169_=_C3342 ,C1169_=_C3343 ,C1169_=_C3344 ,C1169_=_C3345 ,C1169_=_C3346 ,C1169_=_C3347 ,\nC1169_=_C3348 ,C1169_=_C3349 ,C1170_=_C1171 ,C1170_=_C1173 ,C1170_=_C1349 ,C1170_=_C2580 ,\nC1170_=_C2684 ,C1170_=_C2733 ,C1170_=_C2922 ,C1170_=_C2940 ,C1170_=_C3069 ,C1170_=_C3232 ,\nC1170_=_C3308 ,C1170_=_C3369 ,C1170_=_C3430 ,C1170_=_C3611 ,C1170_=_C3612 ,C1170_=_C3613 ,\nC1170_=_C3614 ,C1170_=_C3615 ,C1170_=_C3616 ,C1170_=_C3617 ,C1170_=_C3618 ,C1171_=_C1173 ,\nC1171_=_C1390 ,C1171_=_C1664 ,C1171_=_C1935 ,C1171_=_C2133 ,C1171_=_C2159 ,C1171_=_C2805 ,\nC1171_=_C2994 ,C1171_=_C3085 ,C1171_=_C3167 ,C1171_=_C3233 ,C1171_=_C3265 ,C1171_=_C3309 ,\nC1171_=_C3330 ,C1171_=_C3398 ,C1171_=_C3565 ,C1171_=_C3677 ,C1171_=_C3678 ,C1171_=_C3679 ,\nC1171_=_C3680 ,C1171_=_C3681 ,C1171_=_C3682 ,C1171_=_C3683 ,C1173_=_C2501 ,C1173_=_C2562 ,\nC1173_=_C2581 ,C1173_=_C2702 ,C1173_=_C3071 ,C1173_=_C3180 ,C1173_=_C3235 ,C1173_=_C3310 ,\nC1173_=_C3373 ,C1173_=_C3432 ,C1173_=_C3551 ,C1173_=_C3751</w:t>
      </w:r>
    </w:p>
    <w:p>
      <w:pPr>
        <w:pStyle w:val="PreformattedText"/>
        <w:bidi w:val="0"/>
        <w:spacing w:before="0" w:after="0"/>
        <w:jc w:val="left"/>
        <w:rPr/>
      </w:pPr>
      <w:r>
        <w:rPr/>
        <w:t xml:space="preserve"> </w:t>
      </w:r>
      <w:r>
        <w:rPr/>
        <w:t>,C1173_=_C3752 ,C1173_=_C3753 ,\nC1173_=_C3754 ,C1173_=_C3755 ,C1173_=_C3756 ,C1173_=_C3757 ,C1173_=_C3758 ,C1173_=_C3759 ,\nC1347_=_C1349 ,C1347_=_C2131 ,C1347_=_C2338 ,C1347_=_C2496 ,C1347_=_C2683 ,C1347_=_C2731 ,\nC1347_=_C2920 ,C1347_=_C2938 ,C1347_=_C3229 ,C1347_=_C3305 ,C1347_=_C3336 ,C1347_=_C3338 ,\nC1347_=_C3339 ,C1347_=_C3340 ,C1347_=_C3341 ,C1347_=_C3342 ,C1347_=_C3343 ,C1347_=_C3344 ,\nC1347_=_C3345 ,C1347_=_C3346 ,C1347_=_C3347 ,C1347_=_C3348 ,C1347_=_C3349 ,C1349_=_C2580 ,\nC1349_=_C2684 ,C1349_=_C2733 ,C1349_=_C2922 ,C1349_=_C2940 ,C1349_=_C3069 ,C1349_=_C3232 ,\nC1349_=_C3308 ,C1349_=_C3369 ,C1349_=_C3430 ,C1349_=_C3611 ,C1349_=_C3612 ,C1349_=_C3613 ,\nC1349_=_C3614 ,C1349_=_C3615 ,C1349_=_C3616 ,C1349_=_C3617 ,C1349_=_C3618 ,C1390_=_C1664 ,\nC1390_=_C1935 ,C1390_=_C2133 ,C1390_=_C2159 ,C1390_=_C2805 ,C1390_=_C2994 ,C1390_=_C3085 ,\nC1390_=_C3167 ,C1390_=_C3233 ,C1390_=_C3265 ,C1390_=_C3309 ,C1390_=_C3330 ,C1390_=_C3398 ,\nC1390_=_C3565 ,C1390_=_C3677 ,C1390_=_C3678 ,C1390_=_C3679 ,C1390_=_C3680 ,C1390_=_C3681 ,\nC1390_=_C3682 ,C1390_=_C3683 ,C1664_=_C1935 ,C1664_=_C2133 ,C1664_=_C2159 ,C1664_=_C2805 ,\nC1664_=_C2994 ,C1664_=_C3085 ,C1664_=_C3167 ,C1664_=_C3233 ,C1664_=_C3265 ,C1664_=_C3309 ,\nC1664_=_C3330 ,C1664_=_C3398 ,C1664_=_C3565 ,C1664_=_C3677 ,C1664_=_C3678 ,C1664_=_C3679 ,\nC1664_=_C3680 ,C1664_=_C3681 ,C1664_=_C3682 ,C1664_=_C3683 ,C1935_=_C2133 ,C1935_=_C2159 ,\nC1935_=_C2805 ,C1935_=_C2994 ,C1935_=_C3085 ,C1935_=_C3167 ,C1935_=_C3233 ,C1935_=_C3265 ,\nC1935_=_C3309 ,C1935_=_C3330 ,C1935_=_C3398 ,C1935_=_C3565 ,C1935_=_C3677 ,C1935_=_C3678 ,\nC1935_=_C3679 ,C1935_=_C3680 ,C1935_=_C3681 ,C1935_=_C3682 ,C1935_=_C3683 ,C2131_=_C2133 ,\nC2131_=_C2338 ,C2131_=_C2496 ,C2131_=_C2683 ,C2131_=_C2731 ,C2131_=_C2920 ,C2131_=_C2938 ,\nC2131_=_C3229 ,C2131_=_C3305 ,C2131_=_C3336 ,C2131_=_C3338 ,C2131_=_C3339 ,C2131_=_C3340 ,\nC2131_=_C3341 ,C2131_=_C3342 ,C2131_=_C3343 ,C2131_=_C3344 ,C2131_=_C3345 ,C2131_=_C3346 ,\nC2131_=_C3347 ,C2131_=_C3348 ,C2131_=_C3349 ,C2133_=_C2159 ,C2133_=_C2805 ,C2133_=_C2994 ,\nC2133_=_C3085 ,C2133_=_C3167 ,C2133_=_C3233 ,C2133_=_C3265 ,C2133_=_C3309 ,C2133_=_C3330 ,\nC2133_=_C3398 ,C2133_=_C3565 ,C2133_=_C3677 ,C2133_=_C3678 ,C2133_=_C3679 ,C2133_=_C3680 ,\nC2133_=_C3681 ,C2133_=_C3682 ,C2133_=_C3683 ,C2159_=_C2805 ,C2159_=_C2994 ,C2159_=_C3085 ,\nC2159_=_C3167 ,C2159_=_C3233 ,C2159_=_C3265 ,C2159_=_C3309 ,C2159_=_C3330 ,C2159_=_C3398 ,\nC2159_=_C3565 ,C2159_=_C3677 ,C2159_=_C3678 ,C2159_=_C3679 ,C2159_=_C3680 ,C2159_=_C3681 ,\nC2159_=_C3682 ,C2159_=_C3683 ,C2338_=_C2496 ,C2338_=_C2683 ,C2338_=_C2731 ,C2338_=_C2920 ,\nC2338_=_C2938 ,C2338_=_C3229 ,C2338_=_C3305 ,C2338_=_C3336 ,C2338_=_C3338 ,C2338_=_C3339 ,\nC2338_=_C3340 ,C2338_=_C3341 ,C2338_=_C3342 ,C2338_=_C3343 ,C2338_=_C3344 ,C2338_=_C3345 ,\nC2338_=_C3346 ,C2338_=_C3347 ,C2338_=_C3348 ,C2338_=_C3349 ,C2496_=_C2501 ,C2496_=_C2683 ,\nC2496_=_C2731 ,C2496_=_C2920 ,C2496_=_C2938 ,C2496_=_C3229 ,C2496_=_C3305 ,C2496_=_C3336 ,\nC2496_=_C3338 ,C2496_=_C3339 ,C2496_=_C3340 ,C2496_=_C3341 ,C2496_=_C3342 ,C2496_=_C3343 ,\nC2496_=_C3344 ,C2496_=_C3345 ,C2496_=_C3346 ,C2496_=_C3347 ,C2496_=_C3348 ,C2496_=_C3349 ,\nC2501_=_C2562 ,C2501_=_C2581 ,C2501_=_C2702 ,C2501_=_C3071 ,C2501_=_C3180 ,C2501_=_C3235 ,\nC2501_=_C3310 ,C2501_=_C3373 ,C2501_=_C3432 ,C2501_=_C3551 ,C2501_=_C3751 ,C2501_=_C3752 ,\nC2501_=_C3753 ,C2501_=_C3754 ,C2501_=_C3755 ,C2501_=_C3756 ,C2501_=_C3757 ,C2501_=_C3758 ,\nC2501_=_C3759 ,C2562_=_C2581 ,C2562_=_C2702 ,C2562_=_C3071 ,C2562_=_C3180 ,C2562_=_C3235 ,\nC2562_=_C3310 ,C2562_=_C3373 ,C2562_=_C3432 ,C2562_=_C3551 ,C2562_=_C3751 ,C2562_=_C3752 ,\nC2562_=_C3753 ,C2562_=_C3754 ,C2562_=_C3755 ,C2562_=_C3756 ,C2562_=_C3757 ,C2562_=_C3758 ,\nC2562_=_C3759 ,C2580_=_C2581 ,C2580_=_C2684 ,C2580_=_C2733 ,C2580_=_C2922 ,C2580_=_C2940 ,\nC2580_=_C3069 ,C2580_=_C3232 ,C2580_=_C3308 ,C2580_=_C3369 ,C2580_=_C3430 ,C2580_=_C3611 ,\nC2580_=_C3612 ,C2580_=_C3613 ,C2580_=_C3614 ,C2580_=_C3615 ,C2580_=_C3616 ,C2580_=_C3617 ,\nC2580_=_C3618 ,C2581_=_C2702 ,C2581_=_C3071 ,C2581_=_C3180 ,C2581_=_C3235 ,C2581_=_C3310 ,\nC2581_=_C3373 ,C2581_=_C3432 ,C2581_=_C3551 ,C2581_=_C3751 ,C2581_=_C3752 ,C2581_=_C3753 ,\nC2581_=_C3754 ,C2581_=_C3755 ,C2581_=_C3756 ,C2581_=_C3757 ,C2581_=_C3758 ,C2581_=_C3759 ,\nC2683_=_C2684 ,C2683_=_C2731 ,C2683_=_C2920 ,C2683_=_C2938 ,C2683_=_C3229 ,C2683_=_C3305 ,\nC2683_=_C3336 ,C2683_=_C3338 ,C2683_=_C3339 ,C2683_=_C3340 ,C2683_=_C3341 ,C2683_=_C3342 ,\nC2683_=_C3343 ,C2683_=_C3344 ,C2683_=_C3345 ,C2683_=_C3346 ,C2683_=_C3347 ,C2683_=_C3348 ,\nC2683_=_C3349 ,C2684_=_C2733 ,C2684_=_C2922 ,C2684_=_C2940 ,C2684_=_C3069 ,C2684_=_C3232 ,\nC2684_=_C3308 ,C2684_=_C3369 ,C2684_=_C3430 ,C2684_=_C3611 ,C2684_=_C3612 ,C2684_=_C3613 ,\nC2684_=_C3614 ,C2684_=_C3615 ,C2684_=_C3616 ,C2684_=_C3617 ,C2684_=_C3618 ,C2702_=_C3071 ,\nC2702_=_C3180 ,C2702_=_C3235 ,C2702_=_C3310 ,C2702_=_C3373 ,C2702_=_C3432 ,C2702_=_C3551 ,\nC2702_=_C3751 ,C2702_=_C3752 ,C2702_=_C3753 ,C2702_=_C3754 ,C2702_=_C3755 ,C2702_=_C3756 ,\nC2702_=_C3757 ,C2702_=_C3758 ,C2702_=_C3759 ,C2731_=_C2733 ,C2731_=_C2920 ,C2731_=_C2938 ,\nC2731_=_C3229 ,C2731_=_C3305 ,C2731_=_C3336 ,C2731_=_C3338 ,C2731_=_C3339 ,C2731_=_C3340 ,\nC2731_=_C3341 ,C2731_=_C3342 ,C2731_=_C3343 ,C2731_=_C3344 ,C2731_=_C3345 ,C2731_=_C3346 ,\nC2731_=_C3347 ,C2731_=_C3348 ,C2731_=_C3349 ,C2733_=_C2922 ,C2733_=_C2940 ,C2733_=_C3069 ,\nC2733_=_C3232 ,C2733_=_C3308 ,C2733_=_C3369 ,C2733_=_C3430 ,C2733_=_C3611 ,C2733_=_C3612 ,\nC2733_=_C3613 ,C2733_=_C3614 ,C2733_=_C3615 ,C2733_=_C3616 ,C2733_=_C3617 ,C2733_=_C3618 ,\nC2805_=_C2994 ,C2805_=_C3085 ,C2805_=_C3167 ,C2805_=_C3233 ,C2805_=_C3265 ,C2805_=_C3309 ,\nC2805_=_C3330 ,C2805_=_C3398 ,C2805_=_C3565 ,C2805_=_C3677 ,C2805_=_C3678 ,C2805_=_C3679 ,\nC2805_=_C3680 ,C2805_=_C3681 ,C2805_=_C3682 ,C2805_=_C3683 ,C2920_=_C2922 ,C2920_=_C2938 ,\nC2920_=_C3229 ,C2920_=_C3305 ,C2920_=_C3336 ,C2920_=_C3338 ,C2920_=_C3339 ,C2920_=_C3340 ,\nC2920_=_C3341 ,C2920_=_C3342 ,C2920_=_C3343 ,C2920_=_C3344 ,C2920_=_C3345 ,C2920_=_C3346 ,\nC2920_=_C3347 ,C2920_=_C3348 ,C2920_=_C3349 ,C2922_=_C2940 ,C2922_=_C3069 ,C2922_=_C3232 ,\nC2922_=_C3308 ,C2922_=_C3369 ,C2922_=_C3430 ,C2922_=_C3611 ,C2922_=_C3612 ,C2922_=_C3613 ,\nC2922_=_C3614 ,C2922_=_C3615 ,C2922_=_C3616 ,C2922_=_C3617 ,C2922_=_C3618 ,C2938_=_C2940 ,\nC2938_=_C3229 ,C2938_=_C3305 ,C2938_=_C3336 ,C2938_=_C3338 ,C2938_=_C3339 ,C2938_=_C3340 ,\nC2938_=_C3341 ,C2938_=_C3342 ,C2938_=_C3343 ,C2938_=_C3344 ,C2938_=_C3345 ,C2938_=_C3346 ,\nC2938_=_C3347 ,C2938_=_C3348 ,C2938_=_C3349 ,C2940_=_C3069 ,C2940_=_C3232 ,C2940_=_C3308 ,\nC2940_=_C3369 ,C2940_=_C3430 ,C2940_=_C3611 ,C2940_=_C3612 ,C2940_=_C3613 ,C2940_=_C3614 ,\nC2940_=_C3615 ,C2940_=_C3616 ,C2940_=_C3617 ,C2940_=_C3618 ,C2994_=_C3085 ,C2994_=_C3167 ,\nC2994_=_C3233 ,C2994_=_C3265 ,C2994_=_C3309 ,C2994_=_C3330 ,C2994_=_C3398 ,C2994_=_C3565 ,\nC2994_=_C3677 ,C2994_=_C3678 ,C2994_=_C3679 ,C2994_=_C3680 ,C2994_=_C3681 ,C2994_=_C3682 ,\nC2994_=_C3683 ,C3069_=_C3071 ,C3069_=_C3232 ,C3069_=_C3308 ,C3069_=_C3369 ,C3069_=_C3430 ,\nC3069_=_C3611 ,C3069_=_C3612 ,C3069_=_C3613 ,C3069_=_C3614 ,C3069_=_C3615 ,C3069_=_C3616 ,\nC3069_=_C3617 ,C3069_=_C3618 ,C3071_=_C3180 ,C3071_=_C3235 ,C3071_=_C3310 ,C3071_=_C3373 ,\nC3071_=_C3432 ,C3071_=_C3551 ,C3071_=_C3751 ,C3071_=_C3752 ,C3071_=_C3753 ,C3071_=_C3754 ,\nC3071_=_C3755 ,C3071_=_C3756 ,C3071_=_C3757 ,C3071_=_C3758 ,C3071_=_C3759 ,C3085_=_C3167 ,\nC3085_=_C3233 ,C3085_=_C3265 ,C3085_=_C3309 ,C3085_=_C3330 ,C3085_=_C3398 ,C3085_=_C3565 ,\nC3085_=_C3677 ,C3085_=_C3678 ,C3085_=_C3679 ,C3085_=_C3680 ,C3085_=_C3681 ,C3085_=_C3682 ,\nC3085_=_C3683 ,C3167_=_C3233 ,C3167_=_C3265 ,C3167_=_C3309 ,C3167_=_C3330 ,C3167_=_C3398 ,\nC3167_=_C3565 ,C3167_=_C3677 ,C3167_=_C3678 ,C3167_=_C3679 ,C3167_=_C3680 ,C3167_=_C3681 ,\nC3167_=_C3682 ,C3167_=_C3683 ,C3180_=_C3235 ,C3180_=_C3310 ,C3180_=_C3373 ,C3180_=_C3432 ,\nC3180_=_C3551 ,C3180_=_C3751 ,C3180_=_C3752 ,C3180_=_C3753 ,C3180_=_C3754 ,C3180_=_C3755 ,\nC3180_=_C3756 ,C3180_=_C3757 ,C3180_=_C3758 ,C3180_=_C3759 ,C3229_=_C3232 ,C3229_=_C3233 ,\nC3229_=_C3235 ,C3229_=_C3305 ,C3229_=_C3336 ,C3229_=_C3338 ,C3229_=_C3339 ,C3229_=_C3340 ,\nC3229_=_C3341 ,C3229_=_C3342 ,C3229_=_C3343 ,C3229_=_C3344 ,C3229_=_C3345 ,C3229_=_C3346 ,\nC3229_=_C3347 ,C3229_=_C3348 ,C3229_=_C3349 ,C3232_=_C3233 ,C3232_=_C3235 ,C3232_=_C3308 ,\nC3232_=_C3369 ,C3232_=_C3430 ,C3232_=_C3611 ,C3232_=_C3612 ,C3232_=_C3613 ,C3232_=_C3614 ,\nC3232_=_C3615 ,C3232_=_C3616 ,C3232_=_C3617 ,C3232_=_C3618 ,C3233_=_C3235 ,C3233_=_C3265 ,\nC3233_=_C3309 ,C3233_=_C3330 ,C3233_=_C3398 ,C3233_=_C3565 ,C3233_=_C3677 ,C3233_=_C3678 ,\nC3233_=_C3679 ,C3233_=_C3680 ,C3233_=_C3681 ,C3233_=_C3682 ,C3233_=_C3683 ,C3235_=_C3310 ,\nC3235_=_C3373 ,C3235_=_C3432 ,C3235_=_C3551 ,C3235_=_C3751 ,C3235_=_C3752 ,C3235_=_C3753 ,\nC3235_=_C3754 ,C3235_=_C3755 ,C3235_=_C3756 ,C3235_=_C3757 ,C3235_=_C3758 ,C3235_=_C3759 ,\nC3265_=_C3309 ,C3265_=_C3330 ,C3265_=_C3398 ,C3265_=_C3565 ,C3265_=_C3677 ,C3265_=_C3678 ,\nC3265_=_C3679 ,C3265_=_C3680 ,C3265_=_C3681 ,C3265_=_C3682 ,C3265_=_C3683 ,C3305_=_C3308 ,\nC3305_=_C3309 ,C3305_=_C3310 ,C3305_=_C3336 ,C3305_=_C3338 ,C3305_=_C3339 ,C3305_=_C3340 ,\nC3305_=_C3341 ,C3305_=_C3342 ,C3305_=_C3343 ,C3305_=_C3344 ,C3305_=_C3345 ,C3305_=_C3346 ,\nC3305_=_C3347 ,C3305_=_C3348 ,C3305_=_C3349 ,C3308_=_C3309 ,C3308_=_C3310 ,C3308_=_C3369 ,\nC3308_=_C3430 ,C3308_=_C3611 ,C3308_=_C3612 ,C3308_=_C3613 ,C3308_=_C3614 ,C3308_=_C3615 ,\nC3308_=_C3616 ,C3308_=_C3617 ,C3308_=_C3618 ,C3309_=_C3310 ,C3309_=_C3330 ,C3309_=_C3398 ,\nC3309_=_C3565 ,C3309_=_C3677 ,C3309_=_C3678 ,C3309_=_C3679 ,C3309_=_C3680 ,C3309_=_C3681 ,\nC3309_=_C3682 ,C3309_=_C3683 ,C3310_=_C3373 ,C3310_=_C3432 ,C3310_=_C3551 ,C3310_=_C3751 ,\nC3310_=_C3752 ,C3310_=_C3753 ,C3310_=_C3754 ,C3310_=_C3755 ,C3310_=_C3756 ,C3310_=_C3757 ,\nC3310_=_C3758 ,C3310_=_C3759 ,C3330_=_C3398 ,C3330_=_C3565 ,C3330_=_C3677 ,C3330_=_C3678 ,\nC3330_=_C3679 ,C3330_=_C3680</w:t>
      </w:r>
    </w:p>
    <w:p>
      <w:pPr>
        <w:pStyle w:val="PreformattedText"/>
        <w:bidi w:val="0"/>
        <w:spacing w:before="0" w:after="0"/>
        <w:jc w:val="left"/>
        <w:rPr/>
      </w:pPr>
      <w:r>
        <w:rPr/>
        <w:t xml:space="preserve"> </w:t>
      </w:r>
      <w:r>
        <w:rPr/>
        <w:t>,C3330_=_C3681 ,C3330_=_C3682 ,C3330_=_C3683 ,C3336_=_C3338 ,\nC3336_=_C3339 ,C3336_=_C3340 ,C3336_=_C3341 ,C3336_=_C3342 ,C3336_=_C3343 ,C3336_=_C3344 ,\nC3336_=_C3345 ,C3336_=_C3346 ,C3336_=_C3347 ,C3336_=_C3348 ,C3336_=_C3349 ,C3338_=_C3339 ,\nC3338_=_C3340 ,C3338_=_C3341 ,C3338_=_C3342 ,C3338_=_C3343 ,C3338_=_C3344 ,C3338_=_C3345 ,\nC3338_=_C3346 ,C3338_=_C3347 ,C3338_=_C3348 ,C3338_=_C3349 ,C3338_=_C3611 ,C3338_=_C3677 ,\nC3338_=_C3751 ,C3339_=_C3340 ,C3339_=_C3341 ,C3339_=_C3342 ,C3339_=_C3343 ,C3339_=_C3344 ,\nC3339_=_C3345 ,C3339_=_C3346 ,C3339_=_C3347 ,C3339_=_C3348 ,C3339_=_C3349 ,C3339_=_C3612 ,\nC3340_=_C3341 ,C3340_=_C3342 ,C3340_=_C3343 ,C3340_=_C3344 ,C3340_=_C3345 ,C3340_=_C3346 ,\nC3340_=_C3347 ,C3340_=_C3348 ,C3340_=_C3349 ,C3341_=_C3342 ,C3341_=_C3343 ,C3341_=_C3344 ,\nC3341_=_C3345 ,C3341_=_C3346 ,C3341_=_C3347 ,C3341_=_C3348 ,C3341_=_C3349 ,C3342_=_C3343 ,\nC3342_=_C3344 ,C3342_=_C3345 ,C3342_=_C3346 ,C3342_=_C3347 ,C3342_=_C3348 ,C3342_=_C3349 ,\nC3343_=_C3344 ,C3343_=_C3345 ,C3343_=_C3346 ,C3343_=_C3347 ,C3343_=_C3348 ,C3343_=_C3349 ,\nC3343_=_C3614 ,C3343_=_C3679 ,C3343_=_C3756 ,C3344_=_C3345 ,C3344_=_C3346 ,C3344_=_C3347 ,\nC3344_=_C3348 ,C3344_=_C3349 ,C3345_=_C3346 ,C3345_=_C3347 ,C3345_=_C3348 ,C3345_=_C3349 ,\nC3345_=_C3615 ,C3346_=_C3347 ,C3346_=_C3348 ,C3346_=_C3349 ,C3346_=_C3616 ,C3347_=_C3348 ,\nC3347_=_C3349 ,C3347_=_C3617 ,C3347_=_C3681 ,C3347_=_C3757 ,C3348_=_C3349 ,C3348_=_C3618 ,\nC3348_=_C3682 ,C3348_=_C3759 ,C3369_=_C3373 ,C3369_=_C3430 ,C3369_=_C3611 ,C3369_=_C3612 ,\nC3369_=_C3613 ,C3369_=_C3614 ,C3369_=_C3615 ,C3369_=_C3616 ,C3369_=_C3617 ,C3369_=_C3618 ,\nC3373_=_C3432 ,C3373_=_C3551 ,C3373_=_C3751 ,C3373_=_C3752 ,C3373_=_C3753 ,C3373_=_C3754 ,\nC3373_=_C3755 ,C3373_=_C3756 ,C3373_=_C3757 ,C3373_=_C3758 ,C3373_=_C3759 ,C3398_=_C3565 ,\nC3398_=_C3677 ,C3398_=_C3678 ,C3398_=_C3679 ,C3398_=_C3680 ,C3398_=_C3681 ,C3398_=_C3682 ,\nC3398_=_C3683 ,C3430_=_C3432 ,C3430_=_C3611 ,C3430_=_C3612 ,C3430_=_C3613 ,C3430_=_C3614 ,\nC3430_=_C3615 ,C3430_=_C3616 ,C3430_=_C3617 ,C3430_=_C3618 ,C3432_=_C3551 ,C3432_=_C3751 ,\nC3432_=_C3752 ,C3432_=_C3753 ,C3432_=_C3754 ,C3432_=_C3755 ,C3432_=_C3756 ,C3432_=_C3757 ,\nC3432_=_C3758 ,C3432_=_C3759 ,C3551_=_C3751 ,C3551_=_C3752 ,C3551_=_C3753 ,C3551_=_C3754 ,\nC3551_=_C3755 ,C3551_=_C3756 ,C3551_=_C3757 ,C3551_=_C3758 ,C3551_=_C3759 ,C3565_=_C3677 ,\nC3565_=_C3678 ,C3565_=_C3679 ,C3565_=_C3680 ,C3565_=_C3681 ,C3565_=_C3682 ,C3565_=_C3683 ,\nC3611_=_C3612 ,C3611_=_C3613 ,C3611_=_C3614 ,C3611_=_C3615 ,C3611_=_C3616 ,C3611_=_C3617 ,\nC3611_=_C3618 ,C3611_=_C3677 ,C3611_=_C3751 ,C3612_=_C3613 ,C3612_=_C3614 ,C3612_=_C3615 ,\nC3612_=_C3616 ,C3612_=_C3617 ,C3612_=_C3618 ,C3613_=_C3614 ,C3613_=_C3615 ,C3613_=_C3616 ,\nC3613_=_C3617 ,C3613_=_C3618 ,C3613_=_C3753 ,C3614_=_C3615 ,C3614_=_C3616 ,C3614_=_C3617 ,\nC3614_=_C3618 ,C3614_=_C3679 ,C3614_=_C3756 ,C3615_=_C3616 ,C3615_=_C3617 ,C3615_=_C3618 ,\nC3616_=_C3617 ,C3616_=_C3618 ,C3617_=_C3618 ,C3617_=_C3681 ,C3617_=_C3757 ,C3618_=_C3682 ,\nC3618_=_C3759 ,C3677_=_C3678 ,C3677_=_C3679 ,C3677_=_C3680 ,C3677_=_C3681 ,C3677_=_C3682 ,\nC3677_=_C3683 ,C3677_=_C3751 ,C3678_=_C3679 ,C3678_=_C3680 ,C3678_=_C3681 ,C3678_=_C3682 ,\nC3678_=_C3683 ,C3679_=_C3680 ,C3679_=_C3681 ,C3679_=_C3682 ,C3679_=_C3683 ,C3679_=_C3756 ,\nC3680_=_C3681 ,C3680_=_C3682 ,C3680_=_C3683 ,C3681_=_C3682 ,C3681_=_C3683 ,C3681_=_C3757 ,\nC3682_=_C3683 ,C3682_=_C3759 ,C3751_=_C3752 ,C3751_=_C3753 ,C3751_=_C3754 ,C3751_=_C3755 ,\nC3751_=_C3756 ,C3751_=_C3757 ,C3751_=_C3758 ,C3751_=_C3759 ,C3752_=_C3753 ,C3752_=_C3754 ,\nC3752_=_C3755 ,C3752_=_C3756 ,C3752_=_C3757 ,C3752_=_C3758 ,C3752_=_C3759 ,C3753_=_C3754 ,\nC3753_=_C3755 ,C3753_=_C3756 ,C3753_=_C3757 ,C3753_=_C3758 ,C3753_=_C3759 ,C3754_=_C3755 ,\nC3754_=_C3756 ,C3754_=_C3757 ,C3754_=_C3758 ,C3754_=_C3759 ,C3755_=_C3756 ,C3755_=_C3757 ,\nC3755_=_C3758 ,C3755_=_C3759 ,C3756_=_C3757 ,C3756_=_C3758 ,C3756_=_C3759 ,C3757_=_C3758 ,\nC3757_=_C3759 ,C3758_=_C3759 ,"];267[shape=box, label="id:267 level: 7\n104: C24 C50 C73 C117 C214 \nC248 C290 C305 C323 C333 C344 \nC353 C358 C359 C369 C377 C872 \nC877 C988 C1131 C1168 C1174 C1178 \nC1185 C1302 C1713 C1795 C1864 C2043 \nC2122 C2135 C2219 C2310 C2343 C2502 \nC2575 C2854 C3080 C3086 C3119 C3150 \nC3153 C3162 C3192 C3228 C3236 C3241 \nC3246 C3274 C3280 C3283 C3305 C3306 \nC3307 C3308 C3309 C3310 C3312 C3313 \nC3314 C3315 C3316 C3317 C3318 C3319 \nC3320 C3321 C3322 C3338 C3343 C3348 \nC3536 C3567 C3611 C3614 C3618 C3663 \nC3677 C3679 C3682 C3699 C3740 C3751 \nC3756 C3759 C3760 C3761 C3762 C3763 \nC3764 C3765 C3766 C3767 C3768 C3769 \nC3770 C3771 C3790 C4001 C4003 C4021 \nC4052 C4091 C4094 \n1460: C24_=_C50( C24 C50 ) C24_=_C73( C24 C73 ) C24_=_C248( C24 C248 ) C24_=_C290( C24 C290 ) C24_=_C344( C24 C344 ) \nC24_=_C353( C24 C353 ) C24_=_C359( C24 C359 ) C24_=_C1131( C24 C1131 ) C24_=_C1185( C24 C1185 ) C24_=_C1713( C24 C1713 ) C24_=_C2122( C24 C2122 ) \nC24_=_C3119( C24 C3119 ) C24_=_C3162( C24 C3162 ) C24_=_C3246( C24 C3246 ) C24_=_C3321( C24 C3321 ) C24_=_C3348( C24 C3348 ) C24_=_C3536( C24 C3536 ) \nC24_=_C3618( C24 C3618 ) C24_=_C3682( C24 C3682 ) C24_=_C3759( C24 C3759 ) C24_=_C3769( C24 C3769 ) C24_=_C3790( C24 C3790 ) C24_=_C4021( C24 C4021 ) \nC24_=_C4052( C24 C4052 ) C24_=_C4091( C24 C4091 ) C24_=_C4094( C24 C4094 ) C50_=_C73( C50 C73 ) C50_=_C248( C50 C248 ) C50_=_C290( C50 C290 ) \nC50_=_C344( C50 C344 ) C50_=_C353( C50 C353 ) C50_=_C359( C50 C359 ) C50_=_C1131( C50 C1131 ) C50_=_C1185( C50 C1185 ) C50_=_C1713( C50 C1713 ) \nC50_=_C2122( C50 C2122 ) C50_=_C3119( C50 C3119 ) C50_=_C3162( C50 C3162 ) C50_=_C3246( C50 C3246 ) C50_=_C3321( C50 C3321 ) C50_=_C3348( C50 C3348 ) \nC50_=_C3536( C50 C3536 ) C50_=_C3618( C50 C3618 ) C50_=_C3682( C50 C3682 ) C50_=_C3759( C50 C3759 ) C50_=_C3769( C50 C3769 ) C50_=_C3790( C50 C3790 ) \nC50_=_C4021( C50 C4021 ) C50_=_C4052( C50 C4052 ) C50_=_C4091( C50 C4091 ) C50_=_C4094( C50 C4094 ) C73_=_C248( C73 C248 ) C73_=_C290( C73 C290 ) \nC73_=_C344( C73 C344 ) C73_=_C353( C73 C353 ) C73_=_C359( C73 C359 ) C73_=_C1131( C73 C1131 ) C73_=_C1185( C73 C1185 ) C73_=_C1713( C73 C1713 ) \nC73_=_C2122( C73 C2122 ) C73_=_C3119( C73 C3119 ) C73_=_C3162( C73 C3162 ) C73_=_C3246( C73 C3246 ) C73_=_C3321( C73 C3321 ) C73_=_C3348( C73 C3348 ) \nC73_=_C3536( C73 C3536 ) C73_=_C3618( C73 C3618 ) C73_=_C3682( C73 C3682 ) C73_=_C3759( C73 C3759 ) C73_=_C3769( C73 C3769 ) C73_=_C3790( C73 C3790 ) \nC73_=_C4021( C73 C4021 ) C73_=_C4052( C73 C4052 ) C73_=_C4091( C73 C4091 ) C73_=_C4094( C73 C4094 ) C117_=_C214( C117 C214 ) C117_=_C305( C117 C305 ) \nC117_=_C323( C117 C323 ) C117_=_C333( C117 C333 ) C117_=_C358( C117 C358 ) C117_=_C369( C117 C369 ) C117_=_C377( C117 C377 ) C117_=_C988( C117 C988 ) \nC117_=_C1178( C117 C1178 ) C117_=_C1302( C117 C1302 ) C117_=_C1795( C117 C1795 ) C117_=_C2043( C117 C2043 ) C117_=_C2310( C117 C2310 ) C117_=_C2854( C117 C2854 ) \nC117_=_C3241( C117 C3241 ) C117_=_C3283( C117 C3283 ) C117_=_C3317( C117 C3317 ) C117_=_C3343( C117 C3343 ) C117_=_C3614( C117 C3614 ) C117_=_C3663( C117 C3663 ) \nC117_=_C3679( C117 C3679 ) C117_=_C3740( C117 C3740 ) C117_=_C3756( C117 C3756 ) C117_=_C3764( C117 C3764 ) C117_=_C4001( C117 C4001 ) C117_=_C4003( C117 C4003 ) \nC214_=_C305( C214 C305 ) C214_=_C323( C214 C323 ) C214_=_C333( C214 C333 ) C214_=_C358( C214 C358 ) C214_=_C369( C214 C369 ) C214_=_C377( C214 C377 ) \nC214_=_C988( C214 C988 ) C214_=_C1178( C214 C1178 ) C214_=_C1302( C214 C1302 ) C214_=_C1795( C214 C1795 ) C214_=_C2043( C214 C2043 ) C214_=_C2310( C214 C2310 ) \nC214_=_C2854( C214 C2854 ) C214_=_C3241( C214 C3241 ) C214_=_C3283( C214 C3283 ) C214_=_C3317( C214 C3317 ) C214_=_C3343( C214 C3343 ) C214_=_C3614( C214 C3614 ) \nC214_=_C3663( C214 C3663 ) C214_=_C3679( C214 C3679 ) C214_=_C3740( C214 C3740 ) C214_=_C3756( C214 C3756 ) C214_=_C3764( C214 C3764 ) C214_=_C4001( C214 C4001 ) \nC214_=_C4003( C214 C4003 ) C248_=_C290( C248 C290 ) C248_=_C344( C248 C344 ) C248_=_C353( C248 C353 ) C248_=_C359( C248 C359 ) C248_=_C1131( C248 C1131 ) \nC248_=_C1185( C248 C1185 ) C248_=_C1713( C248 C1713 ) C248_=_C2122( C248 C2122 ) C248_=_C3119( C248 C3119 ) C248_=_C3162( C248 C3162 ) C248_=_C3246( C248 C3246 ) \nC248_=_C3321( C248 C3321 ) C248_=_C3348( C248 C3348 ) C248_=_C3536( C248 C3536 ) C248_=_C3618( C248 C3618 ) C248_=_C3682( C248 C3682 ) C248_=_C3759( C248 C3759 ) \nC248_=_C3769( C248 C3769 ) C248_=_C3790( C248 C3790 ) C248_=_C4021( C248 C4021 ) C248_=_C4052( C248 C4052 ) C248_=_C4091( C248 C4091 ) C248_=_C4094( C248 C4094 ) \nC290_=_C344( C290 C344 ) C290_=_C353( C290 C353 ) C290_=_C359( C290 C359 ) C290_=_C1131( C290 C1131 ) C290_=_C1185( C290 C1185 ) C290_=_C1713( C290 C1713 ) \nC290_=_C2122( C290 C2122 ) C290_=_C3119( C290 C3119 ) C290_=_C3162( C290 C3162 ) C290_=_C3246( C290 C3246 ) C290_=_C3321( C290 C3321 ) C290_=_C3348( C290 C3348 ) \nC290_=_C3536( C290 C3536 ) C290_=_C3618( C290 C3618 ) C290_=_C3682( C290 C3682 ) C290_=_C3759( C290 C3759 ) C290_=_C3769( C290 C3769 ) C290_=_C3790( C290 C3790 ) \nC290_=_C4021( C290 C4021 ) C290_=_C4052( C290 C4052 ) C290_=_C4091( C290 C4091 ) C290_=_C4094( C290 C4094 ) C305_=_C323( C305 C323 ) C305_=_C333( C305 C333 ) \nC305_=_C358( C305 C358 ) C305_=_C369( C305 C369 ) C305_=_C377( C305 C377 ) C305_=_C988( C305 C988 ) C305_=_C1178( C305 C1178 ) C305_=_C1302( C305 C1302 ) \nC305_=_C1795( C305 C1795 ) C305_=_C2043( C305 C2043 ) C305_=_C2310( C305 C2310 ) C305_=_C2854( C305 C2854 ) C305_=_C3241( C305 C3241 ) C305_=_C3283( C305 C3283 ) \nC305_=_C3317( C305 C3317 ) C305_=_C3343( C305 C3343 ) C305_=_C3614( C305 C3614 ) C305_=_C3663( C305 C3663 ) C305_=_C3679( C305 C3679 ) C305_=_C3740( C305 C3740 ) \nC305_=_C3756( C305 C3756 ) C305_=_C3764( C305 C3764 ) C305_=_C4001( C305 C4001 ) C305_=_C4003( C305 C4003 ) C323_=_C333( C323 C333 ) C323_=_C358( C323 C358 ) \nC323_=_C369( C323 C369 ) C323_=_C377( C323 C377 ) C323_=_C988( C323 C988 ) C323_=_C1178( C323 C1178 ) C323_=_C1302( C323</w:t>
      </w:r>
    </w:p>
    <w:p>
      <w:pPr>
        <w:pStyle w:val="PreformattedText"/>
        <w:bidi w:val="0"/>
        <w:spacing w:before="0" w:after="0"/>
        <w:jc w:val="left"/>
        <w:rPr/>
      </w:pPr>
      <w:r>
        <w:rPr/>
        <w:t xml:space="preserve"> </w:t>
      </w:r>
      <w:r>
        <w:rPr/>
        <w:t>C1302 ) C323_=_C1795( C323 C1795 ) \nC323_=_C2043( C323 C2043 ) C323_=_C2310( C323 C2310 ) C323_=_C2854( C323 C2854 ) C323_=_C3241( C323 C3241 ) C323_=_C3283( C323 C3283 ) C323_=_C3317( C323 C3317 ) \nC323_=_C3343( C323 C3343 ) C323_=_C3614( C323 C3614 ) C323_=_C3663( C323 C3663 ) C323_=_C3679( C323 C3679 ) C323_=_C3740( C323 C3740 ) C323_=_C3756( C323 C3756 ) \nC323_=_C3764( C323 C3764 ) C323_=_C4001( C323 C4001 ) C323_=_C4003( C323 C4003 ) C333_=_C358( C333 C358 ) C333_=_C369( C333 C369 ) C333_=_C377( C333 C377 ) \nC333_=_C988( C333 C988 ) C333_=_C1178( C333 C1178 ) C333_=_C1302( C333 C1302 ) C333_=_C1795( C333 C1795 ) C333_=_C2043( C333 C2043 ) C333_=_C2310( C333 C2310 ) \nC333_=_C2854( C333 C2854 ) C333_=_C3241( C333 C3241 ) C333_=_C3283( C333 C3283 ) C333_=_C3317( C333 C3317 ) C333_=_C3343( C333 C3343 ) C333_=_C3614( C333 C3614 ) \nC333_=_C3663( C333 C3663 ) C333_=_C3679( C333 C3679 ) C333_=_C3740( C333 C3740 ) C333_=_C3756( C333 C3756 ) C333_=_C3764( C333 C3764 ) C333_=_C4001( C333 C4001 ) \nC333_=_C4003( C333 C4003 ) C344_=_C353( C344 C353 ) C344_=_C359( C344 C359 ) C344_=_C1131( C344 C1131 ) C344_=_C1185( C344 C1185 ) C344_=_C1713( C344 C1713 ) \nC344_=_C2122( C344 C2122 ) C344_=_C3119( C344 C3119 ) C344_=_C3162( C344 C3162 ) C344_=_C3246( C344 C3246 ) C344_=_C3321( C344 C3321 ) C344_=_C3348( C344 C3348 ) \nC344_=_C3536( C344 C3536 ) C344_=_C3618( C344 C3618 ) C344_=_C3682( C344 C3682 ) C344_=_C3759( C344 C3759 ) C344_=_C3769( C344 C3769 ) C344_=_C3790( C344 C3790 ) \nC344_=_C4021( C344 C4021 ) C344_=_C4052( C344 C4052 ) C344_=_C4091( C344 C4091 ) C344_=_C4094( C344 C4094 ) C353_=_C359( C353 C359 ) C353_=_C1131( C353 C1131 ) \nC353_=_C1185( C353 C1185 ) C353_=_C1713( C353 C1713 ) C353_=_C2122( C353 C2122 ) C353_=_C3119( C353 C3119 ) C353_=_C3162( C353 C3162 ) C353_=_C3246( C353 C3246 ) \nC353_=_C3321( C353 C3321 ) C353_=_C3348( C353 C3348 ) C353_=_C3536( C353 C3536 ) C353_=_C3618( C353 C3618 ) C353_=_C3682( C353 C3682 ) C353_=_C3759( C353 C3759 ) \nC353_=_C3769( C353 C3769 ) C353_=_C3790( C353 C3790 ) C353_=_C4021( C353 C4021 ) C353_=_C4052( C353 C4052 ) C353_=_C4091( C353 C4091 ) C353_=_C4094( C353 C4094 ) \nC358_=_C359( C358 C359 ) C358_=_C369( C358 C369 ) C358_=_C377( C358 C377 ) C358_=_C988( C358 C988 ) C358_=_C1178( C358 C1178 ) C358_=_C1302( C358 C1302 ) \nC358_=_C1795( C358 C1795 ) C358_=_C2043( C358 C2043 ) C358_=_C2310( C358 C2310 ) C358_=_C2854( C358 C2854 ) C358_=_C3241( C358 C3241 ) C358_=_C3283( C358 C3283 ) \nC358_=_C3317( C358 C3317 ) C358_=_C3343( C358 C3343 ) C358_=_C3614( C358 C3614 ) C358_=_C3663( C358 C3663 ) C358_=_C3679( C358 C3679 ) C358_=_C3740( C358 C3740 ) \nC358_=_C3756( C358 C3756 ) C358_=_C3764( C358 C3764 ) C358_=_C4001( C358 C4001 ) C358_=_C4003( C358 C4003 ) C359_=_C1131( C359 C1131 ) C359_=_C1185( C359 C1185 ) \nC359_=_C1713( C359 C1713 ) C359_=_C2122( C359 C2122 ) C359_=_C3119( C359 C3119 ) C359_=_C3162( C359 C3162 ) C359_=_C3246( C359 C3246 ) C359_=_C3321( C359 C3321 ) \nC359_=_C3348( C359 C3348 ) C359_=_C3536( C359 C3536 ) C359_=_C3618( C359 C3618 ) C359_=_C3682( C359 C3682 ) C359_=_C3759( C359 C3759 ) C359_=_C3769( C359 C3769 ) \nC359_=_C3790( C359 C3790 ) C359_=_C4021( C359 C4021 ) C359_=_C4052( C359 C4052 ) C359_=_C4091( C359 C4091 ) C359_=_C4094( C359 C4094 ) C369_=_C377( C369 C377 ) \nC369_=_C988( C369 C988 ) C369_=_C1178( C369 C1178 ) C369_=_C1302( C369 C1302 ) C369_=_C1795( C369 C1795 ) C369_=_C2043( C369 C2043 ) C369_=_C2310( C369 C2310 ) \nC369_=_C2854( C369 C2854 ) C369_=_C3241( C369 C3241 ) C369_=_C3283( C369 C3283 ) C369_=_C3317( C369 C3317 ) C369_=_C3343( C369 C3343 ) C369_=_C3614( C369 C3614 ) \nC369_=_C3663( C369 C3663 ) C369_=_C3679( C369 C3679 ) C369_=_C3740( C369 C3740 ) C369_=_C3756( C369 C3756 ) C369_=_C3764( C369 C3764 ) C369_=_C4001( C369 C4001 ) \nC369_=_C4003( C369 C4003 ) C377_=_C988( C377 C988 ) C377_=_C1178( C377 C1178 ) C377_=_C1302( C377 C1302 ) C377_=_C1795( C377 C1795 ) C377_=_C2043( C377 C2043 ) \nC377_=_C2310( C377 C2310 ) C377_=_C2854( C377 C2854 ) C377_=_C3241( C377 C3241 ) C377_=_C3283( C377 C3283 ) C377_=_C3317( C377 C3317 ) C377_=_C3343( C377 C3343 ) \nC377_=_C3614( C377 C3614 ) C377_=_C3663( C377 C3663 ) C377_=_C3679( C377 C3679 ) C377_=_C3740( C377 C3740 ) C377_=_C3756( C377 C3756 ) C377_=_C3764( C377 C3764 ) \nC377_=_C4001( C377 C4001 ) C377_=_C4003( C377 C4003 ) C872_=_C877( C872 C877 ) C872_=_C1168( C872 C1168 ) C872_=_C1864( C872 C1864 ) C872_=_C2219( C872 C2219 ) \nC872_=_C2575( C872 C2575 ) C872_=_C3080( C872 C3080 ) C872_=_C3150( C872 C3150 ) C872_=_C3192( C872 C3192 ) C872_=_C3228( C872 C3228 ) C872_=_C3274( C872 C3274 ) \nC872_=_C3305( C872 C3305 ) C872_=_C3306( C872 C3306 ) C872_=_C3307( C872 C3307 ) C872_=_C3308( C872 C3308 ) C872_=_C3309( C872 C3309 ) C872_=_C3310( C872 C3310 ) \nC872_=_C3312( C872 C3312 ) C872_=_C3313( C872 C3313 ) C872_=_C3314( C872 C3314 ) C872_=_C3315( C872 C3315 ) C872_=_C3316( C872 C3316 ) C872_=_C3317( C872 C3317 ) \nC872_=_C3318( C872 C3318 ) C872_=_C3319( C872 C3319 ) C872_=_C3320( C872 C3320 ) C872_=_C3321( C872 C3321 ) C872_=_C3322( C872 C3322 ) C877_=_C1174( C877 C1174 ) \nC877_=_C2135( C877 C2135 ) C877_=_C2343( C877 C2343 ) C877_=_C2502( C877 C2502 ) C877_=_C3086( C877 C3086 ) C877_=_C3153( C877 C3153 ) C877_=_C3236( C877 C3236 ) \nC877_=_C3280( C877 C3280 ) C877_=_C3338( C877 C3338 ) C877_=_C3567( C877 C3567 ) C877_=_C3611( C877 C3611 ) C877_=_C3677( C877 C3677 ) C877_=_C3699( C877 C3699 ) \nC877_=_C3751( C877 C3751 ) C877_=_C3760( C877 C3760 ) C877_=_C3761( C877 C3761 ) C877_=_C3762( C877 C3762 ) C877_=_C3763( C877 C3763 ) C877_=_C3764( C877 C3764 ) \nC877_=_C3765( C877 C3765 ) C877_=_C3766( C877 C3766 ) C877_=_C3767( C877 C3767 ) C877_=_C3768( C877 C3768 ) C877_=_C3769( C877 C3769 ) C877_=_C3770( C877 C3770 ) \nC877_=_C3771( C877 C3771 ) C988_=_C1178( C988 C1178 ) C988_=_C1302( C988 C1302 ) C988_=_C1795( C988 C1795 ) C988_=_C2043( C988 C2043 ) C988_=_C2310( C988 C2310 ) \nC988_=_C2854( C988 C2854 ) C988_=_C3241( C988 C3241 ) C988_=_C3283( C988 C3283 ) C988_=_C3317( C988 C3317 ) C988_=_C3343( C988 C3343 ) C988_=_C3614( C988 C3614 ) \nC988_=_C3663( C988 C3663 ) C988_=_C3679( C988 C3679 ) C988_=_C3740( C988 C3740 ) C988_=_C3756( C988 C3756 ) C988_=_C3764( C988 C3764 ) C988_=_C4001( C988 C4001 ) \nC988_=_C4003( C988 C4003 ) C1131_=_C1185( C1131 C1185 ) C1131_=_C1713( C1131 C1713 ) C1131_=_C2122( C1131 C2122 ) C1131_=_C3119( C1131 C3119 ) C1131_=_C3162( C1131 C3162 ) \nC1131_=_C3246( C1131 C3246 ) C1131_=_C3321( C1131 C3321 ) C1131_=_C3348( C1131 C3348 ) C1131_=_C3536( C1131 C3536 ) C1131_=_C3618( C1131 C3618 ) C1131_=_C3682( C1131 C3682 ) \nC1131_=_C3759( C1131 C3759 ) C1131_=_C3769( C1131 C3769 ) C1131_=_C3790( C1131 C3790 ) C1131_=_C4021( C1131 C4021 ) C1131_=_C4052( C1131 C4052 ) C1131_=_C4091( C1131 C4091 ) \nC1131_=_C4094( C1131 C4094 ) C1168_=_C1174( C1168 C1174 ) C1168_=_C1178( C1168 C1178 ) C1168_=_C1185( C1168 C1185 ) C1168_=_C1864( C1168 C1864 ) C1168_=_C2219( C1168 C2219 ) \nC1168_=_C2575( C1168 C2575 ) C1168_=_C3080( C1168 C3080 ) C1168_=_C3150( C1168 C3150 ) C1168_=_C3192( C1168 C3192 ) C1168_=_C3228( C1168 C3228 ) C1168_=_C3274( C1168 C3274 ) \nC1168_=_C3305( C1168 C3305 ) C1168_=_C3306( C1168 C3306 ) C1168_=_C3307( C1168 C3307 ) C1168_=_C3308( C1168 C3308 ) C1168_=_C3309( C1168 C3309 ) C1168_=_C3310( C1168 C3310 ) \nC1168_=_C3312( C1168 C3312 ) C1168_=_C3313( C1168 C3313 ) C1168_=_C3314( C1168 C3314 ) C1168_=_C3315( C1168 C3315 ) C1168_=_C3316( C1168 C3316 ) C1168_=_C3317( C1168 C3317 ) \nC1168_=_C3318( C1168 C3318 ) C1168_=_C3319( C1168 C3319 ) C1168_=_C3320( C1168 C3320 ) C1168_=_C3321( C1168 C3321 ) C1168_=_C3322( C1168 C3322 ) C1174_=_C1178( C1174 C1178 ) \nC1174_=_C1185( C1174 C1185 ) C1174_=_C2135( C1174 C2135 ) C1174_=_C2343( C1174 C2343 ) C1174_=_C2502( C1174 C2502 ) C1174_=_C3086( C1174 C3086 ) C1174_=_C3153( C1174 C3153 ) \nC1174_=_C3236( C1174 C3236 ) C1174_=_C3280( C1174 C3280 ) C1174_=_C3338( C1174 C3338 ) C1174_=_C3567( C1174 C3567 ) C1174_=_C3611( C1174 C3611 ) C1174_=_C3677( C1174 C3677 ) \nC1174_=_C3699( C1174 C3699 ) C1174_=_C3751( C1174 C3751 ) C1174_=_C3760( C1174 C3760 ) C1174_=_C3761( C1174 C3761 ) C1174_=_C3762( C1174 C3762 ) C1174_=_C3763( C1174 C3763 ) \nC1174_=_C3764( C1174 C3764 ) C1174_=_C3765( C1174 C3765 ) C1174_=_C3766( C1174 C3766 ) C1174_=_C3767( C1174 C3767 ) C1174_=_C3768( C1174 C3768 ) C1174_=_C3769( C1174 C3769 ) \nC1174_=_C3770( C1174 C3770 ) C1174_=_C3771( C1174 C3771 ) C1178_=_C1185( C1178 C1185 ) C1178_=_C1302( C1178 C1302 ) C1178_=_C1795( C1178 C1795 ) C1178_=_C2043( C1178 C2043 ) \nC1178_=_C2310( C1178 C2310 ) C1178_=_C2854( C1178 C2854 ) C1178_=_C3241( C1178 C3241 ) C1178_=_C3283( C1178 C3283 ) C1178_=_C3317( C1178 C3317 ) C1178_=_C3343( C1178 C3343 ) \nC1178_=_C3614( C1178 C3614 ) C1178_=_C3663( C1178 C3663 ) C1178_=_C3679( C1178 C3679 ) C1178_=_C3740( C1178 C3740 ) C1178_=_C3756( C1178 C3756 ) C1178_=_C3764( C1178 C3764 ) \nC1178_=_C4001( C1178 C4001 ) C1178_=_C4003( C1178 C4003 ) C1185_=_C1713( C1185 C1713 ) C1185_=_C2122( C1185 C2122 ) C1185_=_C3119( C1185 C3119 ) C1185_=_C3162( C1185 C3162 ) \nC1185_=_C3246( C1185 C3246 ) C1185_=_C3321( C1185 C3321 ) C1185_=_C3348( C1185 C3348 ) C1185_=_C3536( C1185 C3536 ) C1185_=_C3618( C1185 C3618 ) C1185_=_C3682( C1185 C3682 ) \nC1185_=_C3759( C1185 C3759 ) C1185_=_C3769( C1185 C3769 ) C1185_=_C3790( C1185 C3790 ) C1185_=_C4021( C1185 C4021 ) C1185_=_C4052( C1185 C4052 ) C1185_=_C4091( C1185 C4091 ) \nC1185_=_C4094( C1185 C4094 ) C1302_=_C1795( C1302 C1795 ) C1302_=_C2043( C1302 C2043 ) C1302_=_C2310( C1302 C2310 ) C1302_=_C2854( C1302 C2854 ) C1302_=_C3241( C1302 C3241 ) \nC1302_=_C3283( C1302 C3283 ) C1302_=_C3317( C1302 C3317 ) C1302_=_C3343( C1302 C3343 ) C1302_=_C3614( C1302 C3614 ) C1302_=_C3663( C1302 C3663 ) C1302_=_C3679( C1302 C3679 ) \nC1302_=_C3740( C1302 C3740 ) C1302_=_C3756( C1302 C3756 ) C1302_=_C3764( C1302 C3764 ) C1302_=_C4001( C1302 C4001 ) C1302_=_C4003( C1302 C4003</w:t>
      </w:r>
    </w:p>
    <w:p>
      <w:pPr>
        <w:pStyle w:val="PreformattedText"/>
        <w:bidi w:val="0"/>
        <w:spacing w:before="0" w:after="0"/>
        <w:jc w:val="left"/>
        <w:rPr/>
      </w:pPr>
      <w:r>
        <w:rPr/>
        <w:t xml:space="preserve"> </w:t>
      </w:r>
      <w:r>
        <w:rPr/>
        <w:t>) C1713_=_C2122( C1713 C2122 ) \nC1713_=_C3119( C1713 C3119 ) C1713_=_C3162( C1713 C3162 ) C1713_=_C3246( C1713 C3246 ) C1713_=_C3321( C1713 C3321 ) C1713_=_C3348( C1713 C3348 ) C1713_=_C3536( C1713 C3536 ) \nC1713_=_C3618( C1713 C3618 ) C1713_=_C3682( C1713 C3682 ) C1713_=_C3759( C1713 C3759 ) C1713_=_C3769( C1713 C3769 ) C1713_=_C3790( C1713 C3790 ) C1713_=_C4021( C1713 C4021 ) \nC1713_=_C4052( C1713 C4052 ) C1713_=_C4091( C1713 C4091 ) C1713_=_C4094( C1713 C4094 ) C1795_=_C2043( C1795 C2043 ) C1795_=_C2310( C1795 C2310 ) C1795_=_C2854( C1795 C2854 ) \nC1795_=_C3241( C1795 C3241 ) C1795_=_C3283( C1795 C3283 ) C1795_=_C3317( C1795 C3317 ) C1795_=_C3343( C1795 C3343 ) C1795_=_C3614( C1795 C3614 ) C1795_=_C3663( C1795 C3663 ) \nC1795_=_C3679( C1795 C3679 ) C1795_=_C3740( C1795 C3740 ) C1795_=_C3756( C1795 C3756 ) C1795_=_C3764( C1795 C3764 ) C1795_=_C4001( C1795 C4001 ) C1795_=_C4003( C1795 C4003 ) \nC1864_=_C2219( C1864 C2219 ) C1864_=_C2575( C1864 C2575 ) C1864_=_C3080( C1864 C3080 ) C1864_=_C3150( C1864 C3150 ) C1864_=_C3192( C1864 C3192 ) C1864_=_C3228( C1864 C3228 ) \nC1864_=_C3274( C1864 C3274 ) C1864_=_C3305( C1864 C3305 ) C1864_=_C3306( C1864 C3306 ) C1864_=_C3307( C1864 C3307 ) C1864_=_C3308( C1864 C3308 ) C1864_=_C3309( C1864 C3309 ) \nC1864_=_C3310( C1864 C3310 ) C1864_=_C3312( C1864 C3312 ) C1864_=_C3313( C1864 C3313 ) C1864_=_C3314( C1864 C3314 ) C1864_=_C3315( C1864 C3315 ) C1864_=_C3316( C1864 C3316 ) \nC1864_=_C3317( C1864 C3317 ) C1864_=_C3318( C1864 C3318 ) C1864_=_C3319( C1864 C3319 ) C1864_=_C3320( C1864 C3320 ) C1864_=_C3321( C1864 C3321 ) C1864_=_C3322( C1864 C3322 ) \nC2043_=_C2310( C2043 C2310 ) C2043_=_C2854( C2043 C2854 ) C2043_=_C3241( C2043 C3241 ) C2043_=_C3283( C2043 C3283 ) C2043_=_C3317( C2043 C3317 ) C2043_=_C3343( C2043 C3343 ) \nC2043_=_C3614( C2043 C3614 ) C2043_=_C3663( C2043 C3663 ) C2043_=_C3679( C2043 C3679 ) C2043_=_C3740( C2043 C3740 ) C2043_=_C3756( C2043 C3756 ) C2043_=_C3764( C2043 C3764 ) \nC2043_=_C4001( C2043 C4001 ) C2043_=_C4003( C2043 C4003 ) C2122_=_C3119( C2122 C3119 ) C2122_=_C3162( C2122 C3162 ) C2122_=_C3246( C2122 C3246 ) C2122_=_C3321( C2122 C3321 ) \nC2122_=_C3348( C2122 C3348 ) C2122_=_C3536( C2122 C3536 ) C2122_=_C3618( C2122 C3618 ) C2122_=_C3682( C2122 C3682 ) C2122_=_C3759( C2122 C3759 ) C2122_=_C3769( C2122 C3769 ) \nC2122_=_C3790( C2122 C3790 ) C2122_=_C4021( C2122 C4021 ) C2122_=_C4052( C2122 C4052 ) C2122_=_C4091( C2122 C4091 ) C2122_=_C4094( C2122 C4094 ) C2135_=_C2343( C2135 C2343 ) \nC2135_=_C2502( C2135 C2502 ) C2135_=_C3086( C2135 C3086 ) C2135_=_C3153( C2135 C3153 ) C2135_=_C3236( C2135 C3236 ) C2135_=_C3280( C2135 C3280 ) C2135_=_C3338( C2135 C3338 ) \nC2135_=_C3567( C2135 C3567 ) C2135_=_C3611( C2135 C3611 ) C2135_=_C3677( C2135 C3677 ) C2135_=_C3699( C2135 C3699 ) C2135_=_C3751( C2135 C3751 ) C2135_=_C3760( C2135 C3760 ) \nC2135_=_C3761( C2135 C3761 ) C2135_=_C3762( C2135 C3762 ) C2135_=_C3763( C2135 C3763 ) C2135_=_C3764( C2135 C3764 ) C2135_=_C3765( C2135 C3765 ) C2135_=_C3766( C2135 C3766 ) \nC2135_=_C3767( C2135 C3767 ) C2135_=_C3768( C2135 C3768 ) C2135_=_C3769( C2135 C3769 ) C2135_=_C3770( C2135 C3770 ) C2135_=_C3771( C2135 C3771 ) C2219_=_C2575( C2219 C2575 ) \nC2219_=_C3080( C2219 C3080 ) C2219_=_C3150( C2219 C3150 ) C2219_=_C3192( C2219 C3192 ) C2219_=_C3228( C2219 C3228 ) C2219_=_C3274( C2219 C3274 ) C2219_=_C3305( C2219 C3305 ) \nC2219_=_C3306( C2219 C3306 ) C2219_=_C3307( C2219 C3307 ) C2219_=_C3308( C2219 C3308 ) C2219_=_C3309( C2219 C3309 ) C2219_=_C3310( C2219 C3310 ) C2219_=_C3312( C2219 C3312 ) \nC2219_=_C3313( C2219 C3313 ) C2219_=_C3314( C2219 C3314 ) C2219_=_C3315( C2219 C3315 ) C2219_=_C3316( C2219 C3316 ) C2219_=_C3317( C2219 C3317 ) C2219_=_C3318( C2219 C3318 ) \nC2219_=_C3319( C2219 C3319 ) C2219_=_C3320( C2219 C3320 ) C2219_=_C3321( C2219 C3321 ) C2219_=_C3322( C2219 C3322 ) C2310_=_C2854( C2310 C2854 ) C2310_=_C3241( C2310 C3241 ) \nC2310_=_C3283( C2310 C3283 ) C2310_=_C3317( C2310 C3317 ) C2310_=_C3343( C2310 C3343 ) C2310_=_C3614( C2310 C3614 ) C2310_=_C3663( C2310 C3663 ) C2310_=_C3679( C2310 C3679 ) \nC2310_=_C3740( C2310 C3740 ) C2310_=_C3756( C2310 C3756 ) C2310_=_C3764( C2310 C3764 ) C2310_=_C4001( C2310 C4001 ) C2310_=_C4003( C2310 C4003 ) C2343_=_C2502( C2343 C2502 ) \nC2343_=_C3086( C2343 C3086 ) C2343_=_C3153( C2343 C3153 ) C2343_=_C3236( C2343 C3236 ) C2343_=_C3280( C2343 C3280 ) C2343_=_C3338( C2343 C3338 ) C2343_=_C3567( C2343 C3567 ) \nC2343_=_C3611( C2343 C3611 ) C2343_=_C3677( C2343 C3677 ) C2343_=_C3699( C2343 C3699 ) C2343_=_C3751( C2343 C3751 ) C2343_=_C3760( C2343 C3760 ) C2343_=_C3761( C2343 C3761 ) \nC2343_=_C3762( C2343 C3762 ) C2343_=_C3763( C2343 C3763 ) C2343_=_C3764( C2343 C3764 ) C2343_=_C3765( C2343 C3765 ) C2343_=_C3766( C2343 C3766 ) C2343_=_C3767( C2343 C3767 ) \nC2343_=_C3768( C2343 C3768 ) C2343_=_C3769( C2343 C3769 ) C2343_=_C3770( C2343 C3770 ) C2343_=_C3771( C2343 C3771 ) C2502_=_C3086( C2502 C3086 ) C2502_=_C3153( C2502 C3153 ) \nC2502_=_C3236( C2502 C3236 ) C2502_=_C3280( C2502 C3280 ) C2502_=_C3338( C2502 C3338 ) C2502_=_C3567( C2502 C3567 ) C2502_=_C3611( C2502 C3611 ) C2502_=_C3677( C2502 C3677 ) \nC2502_=_C3699( C2502 C3699 ) C2502_=_C3751( C2502 C3751 ) C2502_=_C3760( C2502 C3760 ) C2502_=_C3761( C2502 C3761 ) C2502_=_C3762( C2502 C3762 ) C2502_=_C3763( C2502 C3763 ) \nC2502_=_C3764( C2502 C3764 ) C2502_=_C3765( C2502 C3765 ) C2502_=_C3766( C2502 C3766 ) C2502_=_C3767( C2502 C3767 ) C2502_=_C3768( C2502 C3768 ) C2502_=_C3769( C2502 C3769 ) \nC2502_=_C3770( C2502 C3770 ) C2502_=_C3771( C2502 C3771 ) C2575_=_C3080( C2575 C3080 ) C2575_=_C3150( C2575 C3150 ) C2575_=_C3192( C2575 C3192 ) C2575_=_C3228( C2575 C3228 ) \nC2575_=_C3274( C2575 C3274 ) C2575_=_C3305( C2575 C3305 ) C2575_=_C3306( C2575 C3306 ) C2575_=_C3307( C2575 C3307 ) C2575_=_C3308( C2575 C3308 ) C2575_=_C3309( C2575 C3309 ) \nC2575_=_C3310( C2575 C3310 ) C2575_=_C3312( C2575 C3312 ) C2575_=_C3313( C2575 C3313 ) C2575_=_C3314( C2575 C3314 ) C2575_=_C3315( C2575 C3315 ) C2575_=_C3316( C2575 C3316 ) \nC2575_=_C3317( C2575 C3317 ) C2575_=_C3318( C2575 C3318 ) C2575_=_C3319( C2575 C3319 ) C2575_=_C3320( C2575 C3320 ) C2575_=_C3321( C2575 C3321 ) C2575_=_C3322( C2575 C3322 ) \nC2854_=_C3241( C2854 C3241 ) C2854_=_C3283( C2854 C3283 ) C2854_=_C3317( C2854 C3317 ) C2854_=_C3343( C2854 C3343 ) C2854_=_C3614( C2854 C3614 ) C2854_=_C3663( C2854 C3663 ) \nC2854_=_C3679( C2854 C3679 ) C2854_=_C3740( C2854 C3740 ) C2854_=_C3756( C2854 C3756 ) C2854_=_C3764( C2854 C3764 ) C2854_=_C4001( C2854 C4001 ) C2854_=_C4003( C2854 C4003 ) \nC3080_=_C3086( C3080 C3086 ) C3080_=_C3150( C3080 C3150 ) C3080_=_C3192( C3080 C3192 ) C3080_=_C3228( C3080 C3228 ) C3080_=_C3274( C3080 C3274 ) C3080_=_C3305( C3080 C3305 ) \nC3080_=_C3306( C3080 C3306 ) C3080_=_C3307( C3080 C3307 ) C3080_=_C3308( C3080 C3308 ) C3080_=_C3309( C3080 C3309 ) C3080_=_C3310( C3080 C3310 ) C3080_=_C3312( C3080 C3312 ) \nC3080_=_C3313( C3080 C3313 ) C3080_=_C3314( C3080 C3314 ) C3080_=_C3315( C3080 C3315 ) C3080_=_C3316( C3080 C3316 ) C3080_=_C3317( C3080 C3317 ) C3080_=_C3318( C3080 C3318 ) \nC3080_=_C3319( C3080 C3319 ) C3080_=_C3320( C3080 C3320 ) C3080_=_C3321( C3080 C3321 ) C3080_=_C3322( C3080 C3322 ) C3086_=_C3153( C3086 C3153 ) C3086_=_C3236( C3086 C3236 ) \nC3086_=_C3280( C3086 C3280 ) C3086_=_C3338( C3086 C3338 ) C3086_=_C3567( C3086 C3567 ) C3086_=_C3611( C3086 C3611 ) C3086_=_C3677( C3086 C3677 ) C3086_=_C3699( C3086 C3699 ) \nC3086_=_C3751( C3086 C3751 ) C3086_=_C3760( C3086 C3760 ) C3086_=_C3761( C3086 C3761 ) C3086_=_C3762( C3086 C3762 ) C3086_=_C3763( C3086 C3763 ) C3086_=_C3764( C3086 C3764 ) \nC3086_=_C3765( C3086 C3765 ) C3086_=_C3766( C3086 C3766 ) C3086_=_C3767( C3086 C3767 ) C3086_=_C3768( C3086 C3768 ) C3086_=_C3769( C3086 C3769 ) C3086_=_C3770( C3086 C3770 ) \nC3086_=_C3771( C3086 C3771 ) C3119_=_C3162( C3119 C3162 ) C3119_=_C3246( C3119 C3246 ) C3119_=_C3321( C3119 C3321 ) C3119_=_C3348( C3119 C3348 ) C3119_=_C3536( C3119 C3536 ) \nC3119_=_C3618( C3119 C3618 ) C3119_=_C3682( C3119 C3682 ) C3119_=_C3759( C3119 C3759 ) C3119_=_C3769( C3119 C3769 ) C3119_=_C3790( C3119 C3790 ) C3119_=_C4021( C3119 C4021 ) \nC3119_=_C4052( C3119 C4052 ) C3119_=_C4091( C3119 C4091 ) C3119_=_C4094( C3119 C4094 ) C3150_=_C3153( C3150 C3153 ) C3150_=_C3162( C3150 C3162 ) C3150_=_C3192( C3150 C3192 ) \nC3150_=_C3228( C3150 C3228 ) C3150_=_C3274( C3150 C3274 ) C3150_=_C3305( C3150 C3305 ) C3150_=_C3306( C3150 C3306 ) C3150_=_C3307( C3150 C3307 ) C3150_=_C3308( C3150 C3308 ) \nC3150_=_C3309( C3150 C3309 ) C3150_=_C3310( C3150 C3310 ) C3150_=_C3312( C3150 C3312 ) C3150_=_C3313( C3150 C3313 ) C3150_=_C3314( C3150 C3314 ) C3150_=_C3315( C3150 C3315 ) \nC3150_=_C3316( C3150 C3316 ) C3150_=_C3317( C3150 C3317 ) C3150_=_C3318( C3150 C3318 ) C3150_=_C3319( C3150 C3319 ) C3150_=_C3320( C3150 C3320 ) C3150_=_C3321( C3150 C3321 ) \nC3150_=_C3322( C3150 C3322 ) C3153_=_C3162( C3153 C3162 ) C3153_=_C3236( C3153 C3236 ) C3153_=_C3280( C3153 C3280 ) C3153_=_C3338( C3153 C3338 ) C3153_=_C3567( C3153 C3567 ) \nC3153_=_C3611( C3153 C3611 ) C3153_=_C3677( C3153 C3677 ) C3153_=_C3699( C3153 C3699 ) C3153_=_C3751( C3153 C3751 ) C3153_=_C3760( C3153 C3760 ) C3153_=_C3761( C3153 C3761 ) \nC3153_=_C3762( C3153 C3762 ) C3153_=_C3763( C3153 C3763 ) C3153_=_C3764( C3153 C3764 ) C3153_=_C3765( C3153 C3765 ) C3153_=_C3766( C3153 C3766 ) C3153_=_C3767( C3153 C3767 ) \nC3153_=_C3768( C3153 C3768 ) C3153_=_C3769( C3153 C3769 ) C3153_=_C3770( C3153 C3770 ) C3153_=_C3771( C3153 C3771 ) C3162_=_C3246( C3162 C3246 ) C3162_=_C3321( C3162 C3321 ) \nC3162_=_C3348( C3162 C3348 ) C3162_=_C3536( C3162 C3536 ) C3162_=_C3618( C3162 C3618 ) C3162_=_C3682( C3162 C3682 ) C3162_=_C3759( C3162 C3759 ) C3162_=_C3769( C3162 C3769 ) \nC3162_=_C3790( C3162 C3790 ) C3162_=_C4021( C3162 C4021 ) C3162_=_C4052( C3162 C4052 ) C3162_=_C4091( C3162 C4091 ) C3162_=_C4094( C3162 C4094 ) C3192_=_C3228( C3192 C3228 ) \nC3192_=_C3274(</w:t>
      </w:r>
    </w:p>
    <w:p>
      <w:pPr>
        <w:pStyle w:val="PreformattedText"/>
        <w:bidi w:val="0"/>
        <w:spacing w:before="0" w:after="0"/>
        <w:jc w:val="left"/>
        <w:rPr/>
      </w:pPr>
      <w:r>
        <w:rPr/>
        <w:t xml:space="preserve"> </w:t>
      </w:r>
      <w:r>
        <w:rPr/>
        <w:t>C3192 C3274 ) C3192_=_C3305( C3192 C3305 ) C3192_=_C3306( C3192 C3306 ) C3192_=_C3307( C3192 C3307 ) C3192_=_C3308( C3192 C3308 ) C3192_=_C3309( C3192 C3309 ) \nC3192_=_C3310( C3192 C3310 ) C3192_=_C3312( C3192 C3312 ) C3192_=_C3313( C3192 C3313 ) C3192_=_C3314( C3192 C3314 ) C3192_=_C3315( C3192 C3315 ) C3192_=_C3316( C3192 C3316 ) \nC3192_=_C3317( C3192 C3317 ) C3192_=_C3318( C3192 C3318 ) C3192_=_C3319( C3192 C3319 ) C3192_=_C3320( C3192 C3320 ) C3192_=_C3321( C3192 C3321 ) C3192_=_C3322( C3192 C3322 ) \nC3228_=_C3236( C3228 C3236 ) C3228_=_C3241( C3228 C3241 ) C3228_=_C3246( C3228 C3246 ) C3228_=_C3274( C3228 C3274 ) C3228_=_C3305( C3228 C3305 ) C3228_=_C3306( C3228 C3306 ) \nC3228_=_C3307( C3228 C3307 ) C3228_=_C3308( C3228 C3308 ) C3228_=_C3309( C3228 C3309 ) C3228_=_C3310( C3228 C3310 ) C3228_=_C3312( C3228 C3312 ) C3228_=_C3313( C3228 C3313 ) \nC3228_=_C3314( C3228 C3314 ) C3228_=_C3315( C3228 C3315 ) C3228_=_C3316( C3228 C3316 ) C3228_=_C3317( C3228 C3317 ) C3228_=_C3318( C3228 C3318 ) C3228_=_C3319( C3228 C3319 ) \nC3228_=_C3320( C3228 C3320 ) C3228_=_C3321( C3228 C3321 ) C3228_=_C3322( C3228 C3322 ) C3236_=_C3241( C3236 C3241 ) C3236_=_C3246( C3236 C3246 ) C3236_=_C3280( C3236 C3280 ) \nC3236_=_C3338( C3236 C3338 ) C3236_=_C3567( C3236 C3567 ) C3236_=_C3611( C3236 C3611 ) C3236_=_C3677( C3236 C3677 ) C3236_=_C3699( C3236 C3699 ) C3236_=_C3751( C3236 C3751 ) \nC3236_=_C3760( C3236 C3760 ) C3236_=_C3761( C3236 C3761 ) C3236_=_C3762( C3236 C3762 ) C3236_=_C3763( C3236 C3763 ) C3236_=_C3764( C3236 C3764 ) C3236_=_C3765( C3236 C3765 ) \nC3236_=_C3766( C3236 C3766 ) C3236_=_C3767( C3236 C3767 ) C3236_=_C3768( C3236 C3768 ) C3236_=_C3769( C3236 C3769 ) C3236_=_C3770( C3236 C3770 ) C3236_=_C3771( C3236 C3771 ) \nC3241_=_C3246( C3241 C3246 ) C3241_=_C3283( C3241 C3283 ) C3241_=_C3317( C3241 C3317 ) C3241_=_C3343( C3241 C3343 ) C3241_=_C3614( C3241 C3614 ) C3241_=_C3663( C3241 C3663 ) \nC3241_=_C3679( C3241 C3679 ) C3241_=_C3740( C3241 C3740 ) C3241_=_C3756( C3241 C3756 ) C3241_=_C3764( C3241 C3764 ) C3241_=_C4001( C3241 C4001 ) C3241_=_C4003( C3241 C4003 ) \nC3246_=_C3321( C3246 C3321 ) C3246_=_C3348( C3246 C3348 ) C3246_=_C3536( C3246 C3536 ) C3246_=_C3618( C3246 C3618 ) C3246_=_C3682( C3246 C3682 ) C3246_=_C3759( C3246 C3759 ) \nC3246_=_C3769( C3246 C3769 ) C3246_=_C3790( C3246 C3790 ) C3246_=_C4021( C3246 C4021 ) C3246_=_C4052( C3246 C4052 ) C3246_=_C4091( C3246 C4091 ) C3246_=_C4094( C3246 C4094 ) \nC3274_=_C3280( C3274 C3280 ) C3274_=_C3283( C3274 C3283 ) C3274_=_C3305( C3274 C3305 ) C3274_=_C3306( C3274 C3306 ) C3274_=_C3307( C3274 C3307 ) C3274_=_C3308( C3274 C3308 ) \nC3274_=_C3309( C3274 C3309 ) C3274_=_C3310( C3274 C3310 ) C3274_=_C3312( C3274 C3312 ) C3274_=_C3313( C3274 C3313 ) C3274_=_C3314( C3274 C3314 ) C3274_=_C3315( C3274 C3315 ) \nC3274_=_C3316( C3274 C3316 ) C3274_=_C3317( C3274 C3317 ) C3274_=_C3318( C3274 C3318 ) C3274_=_C3319( C3274 C3319 ) C3274_=_C3320( C3274 C3320 ) C3274_=_C3321( C3274 C3321 ) \nC3274_=_C3322( C3274 C3322 ) C3280_=_C3283( C3280 C3283 ) C3280_=_C3338( C3280 C3338 ) C3280_=_C3567( C3280 C3567 ) C3280_=_C3611( C3280 C3611 ) C3280_=_C3677( C3280 C3677 ) \nC3280_=_C3699( C3280 C3699 ) C3280_=_C3751( C3280 C3751 ) C3280_=_C3760( C3280 C3760 ) C3280_=_C3761( C3280 C3761 ) C3280_=_C3762( C3280 C3762 ) C3280_=_C3763( C3280 C3763 ) \nC3280_=_C3764( C3280 C3764 ) C3280_=_C3765( C3280 C3765 ) C3280_=_C3766( C3280 C3766 ) C3280_=_C3767( C3280 C3767 ) C3280_=_C3768( C3280 C3768 ) C3280_=_C3769( C3280 C3769 ) \nC3280_=_C3770( C3280 C3770 ) C3280_=_C3771( C3280 C3771 ) C3283_=_C3317( C3283 C3317 ) C3283_=_C3343( C3283 C3343 ) C3283_=_C3614( C3283 C3614 ) C3283_=_C3663( C3283 C3663 ) \nC3283_=_C3679( C3283 C3679 ) C3283_=_C3740( C3283 C3740 ) C3283_=_C3756( C3283 C3756 ) C3283_=_C3764( C3283 C3764 ) C3283_=_C4001( C3283 C4001 ) C3283_=_C4003( C3283 C4003 ) \nC3305_=_C3306( C3305 C3306 ) C3305_=_C3307( C3305 C3307 ) C3305_=_C3308( C3305 C3308 ) C3305_=_C3309( C3305 C3309 ) C3305_=_C3310( C3305 C3310 ) C3305_=_C3312( C3305 C3312 ) \nC3305_=_C3313( C3305 C3313 ) C3305_=_C3314( C3305 C3314 ) C3305_=_C3315( C3305 C3315 ) C3305_=_C3316( C3305 C3316 ) C3305_=_C3317( C3305 C3317 ) C3305_=_C3318( C3305 C3318 ) \nC3305_=_C3319( C3305 C3319 ) C3305_=_C3320( C3305 C3320 ) C3305_=_C3321( C3305 C3321 ) C3305_=_C3322( C3305 C3322 ) C3305_=_C3338( C3305 C3338 ) C3305_=_C3343( C3305 C3343 ) \nC3305_=_C3348( C3305 C3348 ) C3306_=_C3307( C3306 C3307 ) C3306_=_C3308( C3306 C3308 ) C3306_=_C3309( C3306 C3309 ) C3306_=_C3310( C3306 C3310 ) C3306_=_C3312( C3306 C3312 ) \nC3306_=_C3313( C3306 C3313 ) C3306_=_C3314( C3306 C3314 ) C3306_=_C3315( C3306 C3315 ) C3306_=_C3316( C3306 C3316 ) C3306_=_C3317( C3306 C3317 ) C3306_=_C3318( C3306 C3318 ) \nC3306_=_C3319( C3306 C3319 ) C3306_=_C3320( C3306 C3320 ) C3306_=_C3321( C3306 C3321 ) C3306_=_C3322( C3306 C3322 ) C3307_=_C3308( C3307 C3308 ) C3307_=_C3309( C3307 C3309 ) \nC3307_=_C3310( C3307 C3310 ) C3307_=_C3312( C3307 C3312 ) C3307_=_C3313( C3307 C3313 ) C3307_=_C3314( C3307 C3314 ) C3307_=_C3315( C3307 C3315 ) C3307_=_C3316( C3307 C3316 ) \nC3307_=_C3317( C3307 C3317 ) C3307_=_C3318( C3307 C3318 ) C3307_=_C3319( C3307 C3319 ) C3307_=_C3320( C3307 C3320 ) C3307_=_C3321( C3307 C3321 ) C3307_=_C3322( C3307 C3322 ) \nC3307_=_C3567( C3307 C3567 ) C3308_=_C3309( C3308 C3309 ) C3308_=_C3310( C3308 C3310 ) C3308_=_C3312( C3308 C3312 ) C3308_=_C3313( C3308 C3313 ) C3308_=_C3314( C3308 C3314 ) \nC3308_=_C3315( C3308 C3315 ) C3308_=_C3316( C3308 C3316 ) C3308_=_C3317( C3308 C3317 ) C3308_=_C3318( C3308 C3318 ) C3308_=_C3319( C3308 C3319 ) C3308_=_C3320( C3308 C3320 ) \nC3308_=_C3321( C3308 C3321 ) C3308_=_C3322( C3308 C3322 ) C3308_=_C3611( C3308 C3611 ) C3308_=_C3614( C3308 C3614 ) C3308_=_C3618( C3308 C3618 ) C3309_=_C3310( C3309 C3310 ) \nC3309_=_C3312( C3309 C3312 ) C3309_=_C3313( C3309 C3313 ) C3309_=_C3314( C3309 C3314 ) C3309_=_C3315( C3309 C3315 ) C3309_=_C3316( C3309 C3316 ) C3309_=_C3317( C3309 C3317 ) \nC3309_=_C3318( C3309 C3318 ) C3309_=_C3319( C3309 C3319 ) C3309_=_C3320( C3309 C3320 ) C3309_=_C3321( C3309 C3321 ) C3309_=_C3322( C3309 C3322 ) C3309_=_C3677( C3309 C3677 ) \nC3309_=_C3679( C3309 C3679 ) C3309_=_C3682( C3309 C3682 ) C3310_=_C3312( C3310 C3312 ) C3310_=_C3313( C3310 C3313 ) C3310_=_C3314( C3310 C3314 ) C3310_=_C3315( C3310 C3315 ) \nC3310_=_C3316( C3310 C3316 ) C3310_=_C3317( C3310 C3317 ) C3310_=_C3318( C3310 C3318 ) C3310_=_C3319( C3310 C3319 ) C3310_=_C3320( C3310 C3320 ) C3310_=_C3321( C3310 C3321 ) \nC3310_=_C3322( C3310 C3322 ) C3310_=_C3751( C3310 C3751 ) C3310_=_C3756( C3310 C3756 ) C3310_=_C3759( C3310 C3759 ) C3312_=_C3313( C3312 C3313 ) C3312_=_C3314( C3312 C3314 ) \nC3312_=_C3315( C3312 C3315 ) C3312_=_C3316( C3312 C3316 ) C3312_=_C3317( C3312 C3317 ) C3312_=_C3318( C3312 C3318 ) C3312_=_C3319( C3312 C3319 ) C3312_=_C3320( C3312 C3320 ) \nC3312_=_C3321( C3312 C3321 ) C3312_=_C3322( C3312 C3322 ) C3312_=_C3760( C3312 C3760 ) C3313_=_C3314( C3313 C3314 ) C3313_=_C3315( C3313 C3315 ) C3313_=_C3316( C3313 C3316 ) \nC3313_=_C3317( C3313 C3317 ) C3313_=_C3318( C3313 C3318 ) C3313_=_C3319( C3313 C3319 ) C3313_=_C3320( C3313 C3320 ) C3313_=_C3321( C3313 C3321 ) C3313_=_C3322( C3313 C3322 ) \nC3314_=_C3315( C3314 C3315 ) C3314_=_C3316( C3314 C3316 ) C3314_=_C3317( C3314 C3317 ) C3314_=_C3318( C3314 C3318 ) C3314_=_C3319( C3314 C3319 ) C3314_=_C3320( C3314 C3320 ) \nC3314_=_C3321( C3314 C3321 ) C3314_=_C3322( C3314 C3322 ) C3315_=_C3316( C3315 C3316 ) C3315_=_C3317( C3315 C3317 ) C3315_=_C3318( C3315 C3318 ) C3315_=_C3319( C3315 C3319 ) \nC3315_=_C3320( C3315 C3320 ) C3315_=_C3321( C3315 C3321 ) C3315_=_C3322( C3315 C3322 ) C3316_=_C3317( C3316 C3317 ) C3316_=_C3318( C3316 C3318 ) C3316_=_C3319( C3316 C3319 ) \nC3316_=_C3320( C3316 C3320 ) C3316_=_C3321( C3316 C3321 ) C3316_=_C3322( C3316 C3322 ) C3317_=_C3318( C3317 C3318 ) C3317_=_C3319( C3317 C3319 ) C3317_=_C3320( C3317 C3320 ) \nC3317_=_C3321( C3317 C3321 ) C3317_=_C3322( C3317 C3322 ) C3317_=_C3343( C3317 C3343 ) C3317_=_C3614( C3317 C3614 ) C3317_=_C3663( C3317 C3663 ) C3317_=_C3679( C3317 C3679 ) \nC3317_=_C3740( C3317 C3740 ) C3317_=_C3756( C3317 C3756 ) C3317_=_C3764( C3317 C3764 ) C3317_=_C4001( C3317 C4001 ) C3317_=_C4003( C3317 C4003 ) C3318_=_C3319( C3318 C3319 ) \nC3318_=_C3320( C3318 C3320 ) C3318_=_C3321( C3318 C3321 ) C3318_=_C3322( C3318 C3322 ) C3318_=_C3766( C3318 C3766 ) C3319_=_C3320( C3319 C3320 ) C3319_=_C3321( C3319 C3321 ) \nC3319_=_C3322( C3319 C3322 ) C3319_=_C3767( C3319 C3767 ) C3319_=_C4001( C3319 C4001 ) C3319_=_C4091( C3319 C4091 ) C3320_=_C3321( C3320 C3321 ) C3320_=_C3322( C3320 C3322 ) \nC3320_=_C3768( C3320 C3768 ) C3321_=_C3322( C3321 C3322 ) C3321_=_C3348( C3321 C3348 ) C3321_=_C3536( C3321 C3536 ) C3321_=_C3618( C3321 C3618 ) C3321_=_C3682( C3321 C3682 ) \nC3321_=_C3759( C3321 C3759 ) C3321_=_C3769( C3321 C3769 ) C3321_=_C3790( C3321 C3790 ) C3321_=_C4021( C3321 C4021 ) C3321_=_C4052( C3321 C4052 ) C3321_=_C4091( C3321 C4091 ) \nC3321_=_C4094( C3321 C4094 ) C3322_=_C3770( C3322 C3770 ) C3338_=_C3343( C3338 C3343 ) C3338_=_C3348( C3338 C3348 ) C3338_=_C3567( C3338 C3567 ) C3338_=_C3611( C3338 C3611 ) \nC3338_=_C3677( C3338 C3677 ) C3338_=_C3699( C3338 C3699 ) C3338_=_C3751( C3338 C3751 ) C3338_=_C3760( C3338 C3760 ) C3338_=_C3761( C3338 C3761 ) C3338_=_C3762( C3338 C3762 ) \nC3338_=_C3763( C3338 C3763 ) C3338_=_C3764( C3338 C3764 ) C3338_=_C3765( C3338 C3765 ) C3338_=_C3766( C3338 C3766 ) C3338_=_C3767( C3338 C3767 ) C3338_=_C3768( C3338 C3768 ) \nC3338_=_C3769( C3338 C3769 ) C3338_=_C3770( C3338 C3770 ) C3338_=_C3771( C3338 C3771 ) C3343_=_C3348( C3343 C3348 ) C3343_=_C3614( C3343 C3614 ) C3343_=_C3663( C3343 C3663 ) \nC3343_=_C3679( C3343 C3679 ) C3343_=_C3740( C3343 C3740 ) C3343_=_C3756( C3343 C3756 ) C3343_=_C3764( C3343 C3764 ) C3343_=_C4001( C3343 C4001 ) C3343_=_C4003( C3343 C4003 ) \nC3348_=_C3536( C3348 C3536 ) C3348_=_C3618( C3348 C3618 ) C3348_=_C3682(</w:t>
      </w:r>
    </w:p>
    <w:p>
      <w:pPr>
        <w:pStyle w:val="PreformattedText"/>
        <w:bidi w:val="0"/>
        <w:spacing w:before="0" w:after="0"/>
        <w:jc w:val="left"/>
        <w:rPr/>
      </w:pPr>
      <w:r>
        <w:rPr/>
        <w:t xml:space="preserve"> </w:t>
      </w:r>
      <w:r>
        <w:rPr/>
        <w:t>C3348 C3682 ) C3348_=_C3759( C3348 C3759 ) C3348_=_C3769( C3348 C3769 ) C3348_=_C3790( C3348 C3790 ) \nC3348_=_C4021( C3348 C4021 ) C3348_=_C4052( C3348 C4052 ) C3348_=_C4091( C3348 C4091 ) C3348_=_C4094( C3348 C4094 ) C3536_=_C3618( C3536 C3618 ) C3536_=_C3682( C3536 C3682 ) \nC3536_=_C3759( C3536 C3759 ) C3536_=_C3769( C3536 C3769 ) C3536_=_C3790( C3536 C3790 ) C3536_=_C4021( C3536 C4021 ) C3536_=_C4052( C3536 C4052 ) C3536_=_C4091( C3536 C4091 ) \nC3536_=_C4094( C3536 C4094 ) C3567_=_C3611( C3567 C3611 ) C3567_=_C3677( C3567 C3677 ) C3567_=_C3699( C3567 C3699 ) C3567_=_C3751( C3567 C3751 ) C3567_=_C3760( C3567 C3760 ) \nC3567_=_C3761( C3567 C3761 ) C3567_=_C3762( C3567 C3762 ) C3567_=_C3763( C3567 C3763 ) C3567_=_C3764( C3567 C3764 ) C3567_=_C3765( C3567 C3765 ) C3567_=_C3766( C3567 C3766 ) \nC3567_=_C3767( C3567 C3767 ) C3567_=_C3768( C3567 C3768 ) C3567_=_C3769( C3567 C3769 ) C3567_=_C3770( C3567 C3770 ) C3567_=_C3771( C3567 C3771 ) C3611_=_C3614( C3611 C3614 ) \nC3611_=_C3618( C3611 C3618 ) C3611_=_C3677( C3611 C3677 ) C3611_=_C3699( C3611 C3699 ) C3611_=_C3751( C3611 C3751 ) C3611_=_C3760( C3611 C3760 ) C3611_=_C3761( C3611 C3761 ) \nC3611_=_C3762( C3611 C3762 ) C3611_=_C3763( C3611 C3763 ) C3611_=_C3764( C3611 C3764 ) C3611_=_C3765( C3611 C3765 ) C3611_=_C3766( C3611 C3766 ) C3611_=_C3767( C3611 C3767 ) \nC3611_=_C3768( C3611 C3768 ) C3611_=_C3769( C3611 C3769 ) C3611_=_C3770( C3611 C3770 ) C3611_=_C3771( C3611 C3771 ) C3614_=_C3618( C3614 C3618 ) C3614_=_C3663( C3614 C3663 ) \nC3614_=_C3679( C3614 C3679 ) C3614_=_C3740( C3614 C3740 ) C3614_=_C3756( C3614 C3756 ) C3614_=_C3764( C3614 C3764 ) C3614_=_C4001( C3614 C4001 ) C3614_=_C4003( C3614 C4003 ) \nC3618_=_C3682( C3618 C3682 ) C3618_=_C3759( C3618 C3759 ) C3618_=_C3769( C3618 C3769 ) C3618_=_C3790( C3618 C3790 ) C3618_=_C4021( C3618 C4021 ) C3618_=_C4052( C3618 C4052 ) \nC3618_=_C4091( C3618 C4091 ) C3618_=_C4094( C3618 C4094 ) C3663_=_C3679( C3663 C3679 ) C3663_=_C3740( C3663 C3740 ) C3663_=_C3756( C3663 C3756 ) C3663_=_C3764( C3663 C3764 ) \nC3663_=_C4001( C3663 C4001 ) C3663_=_C4003( C3663 C4003 ) C3677_=_C3679( C3677 C3679 ) C3677_=_C3682( C3677 C3682 ) C3677_=_C3699( C3677 C3699 ) C3677_=_C3751( C3677 C3751 ) \nC3677_=_C3760( C3677 C3760 ) C3677_=_C3761( C3677 C3761 ) C3677_=_C3762( C3677 C3762 ) C3677_=_C3763( C3677 C3763 ) C3677_=_C3764( C3677 C3764 ) C3677_=_C3765( C3677 C3765 ) \nC3677_=_C3766( C3677 C3766 ) C3677_=_C3767( C3677 C3767 ) C3677_=_C3768( C3677 C3768 ) C3677_=_C3769( C3677 C3769 ) C3677_=_C3770( C3677 C3770 ) C3677_=_C3771( C3677 C3771 ) \nC3679_=_C3682( C3679 C3682 ) C3679_=_C3740( C3679 C3740 ) C3679_=_C3756( C3679 C3756 ) C3679_=_C3764( C3679 C3764 ) C3679_=_C4001( C3679 C4001 ) C3679_=_C4003( C3679 C4003 ) \nC3682_=_C3759( C3682 C3759 ) C3682_=_C3769( C3682 C3769 ) C3682_=_C3790( C3682 C3790 ) C3682_=_C4021( C3682 C4021 ) C3682_=_C4052( C3682 C4052 ) C3682_=_C4091( C3682 C4091 ) \nC3682_=_C4094( C3682 C4094 ) C3699_=_C3751( C3699 C3751 ) C3699_=_C3760( C3699 C3760 ) C3699_=_C3761( C3699 C3761 ) C3699_=_C3762( C3699 C3762 ) C3699_=_C3763( C3699 C3763 ) \nC3699_=_C3764( C3699 C3764 ) C3699_=_C3765( C3699 C3765 ) C3699_=_C3766( C3699 C3766 ) C3699_=_C3767( C3699 C3767 ) C3699_=_C3768( C3699 C3768 ) C3699_=_C3769( C3699 C3769 ) \nC3699_=_C3770( C3699 C3770 ) C3699_=_C3771( C3699 C3771 ) C3740_=_C3756( C3740 C3756 ) C3740_=_C3764( C3740 C3764 ) C3740_=_C4001( C3740 C4001 ) C3740_=_C4003( C3740 C4003 ) \nC3751_=_C3756( C3751 C3756 ) C3751_=_C3759( C3751 C3759 ) C3751_=_C3760( C3751 C3760 ) C3751_=_C3761( C3751 C3761 ) C3751_=_C3762( C3751 C3762 ) C3751_=_C3763( C3751 C3763 ) \nC3751_=_C3764( C3751 C3764 ) C3751_=_C3765( C3751 C3765 ) C3751_=_C3766( C3751 C3766 ) C3751_=_C3767( C3751 C3767 ) C3751_=_C3768( C3751 C3768 ) C3751_=_C3769( C3751 C3769 ) \nC3751_=_C3770( C3751 C3770 ) C3751_=_C3771( C3751 C3771 ) C3756_=_C3759( C3756 C3759 ) C3756_=_C3764( C3756 C3764 ) C3756_=_C4001( C3756 C4001 ) C3756_=_C4003( C3756 C4003 ) \nC3759_=_C3769( C3759 C3769 ) C3759_=_C3790( C3759 C3790 ) C3759_=_C4021( C3759 C4021 ) C3759_=_C4052( C3759 C4052 ) C3759_=_C4091( C3759 C4091 ) C3759_=_C4094( C3759 C4094 ) \nC3760_=_C3761( C3760 C3761 ) C3760_=_C3762( C3760 C3762 ) C3760_=_C3763( C3760 C3763 ) C3760_=_C3764( C3760 C3764 ) C3760_=_C3765( C3760 C3765 ) C3760_=_C3766( C3760 C3766 ) \nC3760_=_C3767( C3760 C3767 ) C3760_=_C3768( C3760 C3768 ) C3760_=_C3769( C3760 C3769 ) C3760_=_C3770( C3760 C3770 ) C3760_=_C3771( C3760 C3771 ) C3761_=_C3762( C3761 C3762 ) \nC3761_=_C3763( C3761 C3763 ) C3761_=_C3764( C3761 C3764 ) C3761_=_C3765( C3761 C3765 ) C3761_=_C3766( C3761 C3766 ) C3761_=_C3767( C3761 C3767 ) C3761_=_C3768( C3761 C3768 ) \nC3761_=_C3769( C3761 C3769 ) C3761_=_C3770( C3761 C3770 ) C3761_=_C3771( C3761 C3771 ) C3762_=_C3763( C3762 C3763 ) C3762_=_C3764( C3762 C3764 ) C3762_=_C3765( C3762 C3765 ) \nC3762_=_C3766( C3762 C3766 ) C3762_=_C3767( C3762 C3767 ) C3762_=_C3768( C3762 C3768 ) C3762_=_C3769( C3762 C3769 ) C3762_=_C3770( C3762 C3770 ) C3762_=_C3771( C3762 C3771 ) \nC3763_=_C3764( C3763 C3764 ) C3763_=_C3765( C3763 C3765 ) C3763_=_C3766( C3763 C3766 ) C3763_=_C3767( C3763 C3767 ) C3763_=_C3768( C3763 C3768 ) C3763_=_C3769( C3763 C3769 ) \nC3763_=_C3770( C3763 C3770 ) C3763_=_C3771( C3763 C3771 ) C3764_=_C3765( C3764 C3765 ) C3764_=_C3766( C3764 C3766 ) C3764_=_C3767( C3764 C3767 ) C3764_=_C3768( C3764 C3768 ) \nC3764_=_C3769( C3764 C3769 ) C3764_=_C3770( C3764 C3770 ) C3764_=_C3771( C3764 C3771 ) C3764_=_C4001( C3764 C4001 ) C3764_=_C4003( C3764 C4003 ) C3765_=_C3766( C3765 C3766 ) \nC3765_=_C3767( C3765 C3767 ) C3765_=_C3768( C3765 C3768 ) C3765_=_C3769( C3765 C3769 ) C3765_=_C3770( C3765 C3770 ) C3765_=_C3771( C3765 C3771 ) C3766_=_C3767( C3766 C3767 ) \nC3766_=_C3768( C3766 C3768 ) C3766_=_C3769( C3766 C3769 ) C3766_=_C3770( C3766 C3770 ) C3766_=_C3771( C3766 C3771 ) C3767_=_C3768( C3767 C3768 ) C3767_=_C3769( C3767 C3769 ) \nC3767_=_C3770( C3767 C3770 ) C3767_=_C3771( C3767 C3771 ) C3767_=_C4001( C3767 C4001 ) C3767_=_C4091( C3767 C4091 ) C3768_=_C3769( C3768 C3769 ) C3768_=_C3770( C3768 C3770 ) \nC3768_=_C3771( C3768 C3771 ) C3769_=_C3770( C3769 C3770 ) C3769_=_C3771( C3769 C3771 ) C3769_=_C3790( C3769 C3790 ) C3769_=_C4021( C3769 C4021 ) C3769_=_C4052( C3769 C4052 ) \nC3769_=_C4091( C3769 C4091 ) C3769_=_C4094( C3769 C4094 ) C3770_=_C3771( C3770 C3771 ) C3790_=_C4021( C3790 C4021 ) C3790_=_C4052( C3790 C4052 ) C3790_=_C4091( C3790 C4091 ) \nC3790_=_C4094( C3790 C4094 ) C4001_=_C4003( C4001 C4003 ) C4001_=_C4091( C4001 C4091 ) C4021_=_C4052( C4021 C4052 ) C4021_=_C4091( C4021 C4091 ) C4021_=_C4094( C4021 C4094 ) \nC4052_=_C4091( C4052 C4091 ) C4052_=_C4094( C4052 C4094 ) C4091_=_C4094( C4091 C4094 ) "];181-&gt;267[label="100: C24 C50 C73 C117 C214 \nC248 C290 C305 C323 C333 C344 \nC353 C358 C359 C369 C377 C872 \nC877 C988 C1131 C1168 C1174 C1178 \nC1185 C1302 C1713 C1795 C1864 C2043 \nC2122 C2135 C2219 C2310 C2343 C2502 \nC2575 C2854 C3080 C3086 C3119 C3150 \nC3153 C3162 C3192 C3228 C3236 C3241 \nC3246 C3274 C3280 C3283 C3305 C3306 \nC3307 C3308 C3309 C3310 C3312 C3313 \nC3314 C3315 C3316 C3318 C3319 C3320 \nC3322 C3338 C3343 C3348 C3536 C3567 \nC3611 C3614 C3618 C3663 C3677 C3679 \nC3682 C3699 C3740 C3751 C3756 C3759 \nC3760 C3761 C3762 C3763 C3765 C3766 \nC3767 C3768 C3770 C3771 C3790 C4001 \nC4003 C4021 C4052 C4091 C4094 \n1256: C24_=_C50 ,C24_=_C73 ,C24_=_C248 ,C24_=_C290 ,C24_=_C344 ,\nC24_=_C353 ,C24_=_C359 ,C24_=_C1131 ,C24_=_C1185 ,C24_=_C1713 ,C24_=_C2122 ,\nC24_=_C3119 ,C24_=_C3162 ,C24_=_C3246 ,C24_=_C3348 ,C24_=_C3536 ,C24_=_C3618 ,\nC24_=_C3682 ,C24_=_C3759 ,C24_=_C3790 ,C24_=_C4021 ,C24_=_C4052 ,C24_=_C4091 ,\nC24_=_C4094 ,C50_=_C73 ,C50_=_C248 ,C50_=_C290 ,C50_=_C344 ,C50_=_C353 ,\nC50_=_C359 ,C50_=_C1131 ,C50_=_C1185 ,C50_=_C1713 ,C50_=_C2122 ,C50_=_C3119 ,\nC50_=_C3162 ,C50_=_C3246 ,C50_=_C3348 ,C50_=_C3536 ,C50_=_C3618 ,C50_=_C3682 ,\nC50_=_C3759 ,C50_=_C3790 ,C50_=_C4021 ,C50_=_C4052 ,C50_=_C4091 ,C50_=_C4094 ,\nC73_=_C248 ,C73_=_C290 ,C73_=_C344 ,C73_=_C353 ,C73_=_C359 ,C73_=_C1131 ,\nC73_=_C1185 ,C73_=_C1713 ,C73_=_C2122 ,C73_=_C3119 ,C73_=_C3162 ,C73_=_C3246 ,\nC73_=_C3348 ,C73_=_C3536 ,C73_=_C3618 ,C73_=_C3682 ,C73_=_C3759 ,C73_=_C3790 ,\nC73_=_C4021 ,C73_=_C4052 ,C73_=_C4091 ,C73_=_C4094 ,C117_=_C214 ,C117_=_C305 ,\nC117_=_C323 ,C117_=_C333 ,C117_=_C358 ,C117_=_C369 ,C117_=_C377 ,C117_=_C988 ,\nC117_=_C1178 ,C117_=_C1302 ,C117_=_C1795 ,C117_=_C2043 ,C117_=_C2310 ,C117_=_C2854 ,\nC117_=_C3241 ,C117_=_C3283 ,C117_=_C3343 ,C117_=_C3614 ,C117_=_C3663 ,C117_=_C3679 ,\nC117_=_C3740 ,C117_=_C3756 ,C117_=_C4001 ,C117_=_C4003 ,C214_=_C305 ,C214_=_C323 ,\nC214_=_C333 ,C214_=_C358 ,C214_=_C369 ,C214_=_C377 ,C214_=_C988 ,C214_=_C1178 ,\nC214_=_C1302 ,C214_=_C1795 ,C214_=_C2043 ,C214_=_C2310 ,C214_=_C2854 ,C214_=_C3241 ,\nC214_=_C3283 ,C214_=_C3343 ,C214_=_C3614 ,C214_=_C3663 ,C214_=_C3679 ,C214_=_C3740 ,\nC214_=_C3756 ,C214_=_C4001 ,C214_=_C4003 ,C248_=_C290 ,C248_=_C344 ,C248_=_C353 ,\nC248_=_C359 ,C248_=_C1131 ,C248_=_C1185 ,C248_=_C1713 ,C248_=_C2122 ,C248_=_C3119 ,\nC248_=_C3162 ,C248_=_C3246 ,C248_=_C3348 ,C248_=_C3536 ,C248_=_C3618 ,C248_=_C3682 ,\nC248_=_C3759 ,C248_=_C3790 ,C248_=_C4021 ,C248_=_C4052 ,C248_=_C4091 ,C248_=_C4094 ,\nC290_=_C344 ,C290_=_C353 ,C290_=_C359 ,C290_=_C1131 ,C290_=_C1185 ,C290_=_C1713 ,\nC290_=_C2122 ,C290_=_C3119 ,C290_=_C3162 ,C290_=_C3246 ,C290_=_C3348 ,C290_=_C3536 ,\nC290_=_C3618 ,C290_=_C3682 ,C290_=_C3759 ,C290_=_C3790 ,C290_=_C4021 ,C290_=_C4052 ,\nC290_=_C4091 ,C290_=_C4094 ,C305_=_C323 ,C305_=_C333 ,C305_=_C358 ,C305_=_C369 ,\nC305_=_C377 ,C305_=_C988 ,C305_=_C1178 ,C305_=_C1302 ,C305_=_C1795 ,C305_=_C2043 ,\nC305_=_C2310 ,C305_=_C2854 ,C305_=_C3241 ,C305_=_C3283 ,C305_=_C3343 ,C305_=_C3614 ,\nC305_=_C3663 ,C305_=_C3679 ,C305_=_C3740 ,C305_=_C3756 ,C305_=_C4001 ,C305_=_C4003 ,\nC323_=_C333 ,C323_=_C358 ,C323_=_C369 ,C323_=_C377 ,C323_=_C988 ,C323_=_C1178 ,\nC323_=_C1302 ,C323_=_C1795</w:t>
      </w:r>
    </w:p>
    <w:p>
      <w:pPr>
        <w:pStyle w:val="PreformattedText"/>
        <w:bidi w:val="0"/>
        <w:spacing w:before="0" w:after="0"/>
        <w:jc w:val="left"/>
        <w:rPr/>
      </w:pPr>
      <w:r>
        <w:rPr/>
        <w:t xml:space="preserve"> </w:t>
      </w:r>
      <w:r>
        <w:rPr/>
        <w:t>,C323_=_C2043 ,C323_=_C2310 ,C323_=_C2854 ,C323_=_C3241 ,\nC323_=_C3283 ,C323_=_C3343 ,C323_=_C3614 ,C323_=_C3663 ,C323_=_C3679 ,C323_=_C3740 ,\nC323_=_C3756 ,C323_=_C4001 ,C323_=_C4003 ,C333_=_C358 ,C333_=_C369 ,C333_=_C377 ,\nC333_=_C988 ,C333_=_C1178 ,C333_=_C1302 ,C333_=_C1795 ,C333_=_C2043 ,C333_=_C2310 ,\nC333_=_C2854 ,C333_=_C3241 ,C333_=_C3283 ,C333_=_C3343 ,C333_=_C3614 ,C333_=_C3663 ,\nC333_=_C3679 ,C333_=_C3740 ,C333_=_C3756 ,C333_=_C4001 ,C333_=_C4003 ,C344_=_C353 ,\nC344_=_C359 ,C344_=_C1131 ,C344_=_C1185 ,C344_=_C1713 ,C344_=_C2122 ,C344_=_C3119 ,\nC344_=_C3162 ,C344_=_C3246 ,C344_=_C3348 ,C344_=_C3536 ,C344_=_C3618 ,C344_=_C3682 ,\nC344_=_C3759 ,C344_=_C3790 ,C344_=_C4021 ,C344_=_C4052 ,C344_=_C4091 ,C344_=_C4094 ,\nC353_=_C359 ,C353_=_C1131 ,C353_=_C1185 ,C353_=_C1713 ,C353_=_C2122 ,C353_=_C3119 ,\nC353_=_C3162 ,C353_=_C3246 ,C353_=_C3348 ,C353_=_C3536 ,C353_=_C3618 ,C353_=_C3682 ,\nC353_=_C3759 ,C353_=_C3790 ,C353_=_C4021 ,C353_=_C4052 ,C353_=_C4091 ,C353_=_C4094 ,\nC358_=_C359 ,C358_=_C369 ,C358_=_C377 ,C358_=_C988 ,C358_=_C1178 ,C358_=_C1302 ,\nC358_=_C1795 ,C358_=_C2043 ,C358_=_C2310 ,C358_=_C2854 ,C358_=_C3241 ,C358_=_C3283 ,\nC358_=_C3343 ,C358_=_C3614 ,C358_=_C3663 ,C358_=_C3679 ,C358_=_C3740 ,C358_=_C3756 ,\nC358_=_C4001 ,C358_=_C4003 ,C359_=_C1131 ,C359_=_C1185 ,C359_=_C1713 ,C359_=_C2122 ,\nC359_=_C3119 ,C359_=_C3162 ,C359_=_C3246 ,C359_=_C3348 ,C359_=_C3536 ,C359_=_C3618 ,\nC359_=_C3682 ,C359_=_C3759 ,C359_=_C3790 ,C359_=_C4021 ,C359_=_C4052 ,C359_=_C4091 ,\nC359_=_C4094 ,C369_=_C377 ,C369_=_C988 ,C369_=_C1178 ,C369_=_C1302 ,C369_=_C1795 ,\nC369_=_C2043 ,C369_=_C2310 ,C369_=_C2854 ,C369_=_C3241 ,C369_=_C3283 ,C369_=_C3343 ,\nC369_=_C3614 ,C369_=_C3663 ,C369_=_C3679 ,C369_=_C3740 ,C369_=_C3756 ,C369_=_C4001 ,\nC369_=_C4003 ,C377_=_C988 ,C377_=_C1178 ,C377_=_C1302 ,C377_=_C1795 ,C377_=_C2043 ,\nC377_=_C2310 ,C377_=_C2854 ,C377_=_C3241 ,C377_=_C3283 ,C377_=_C3343 ,C377_=_C3614 ,\nC377_=_C3663 ,C377_=_C3679 ,C377_=_C3740 ,C377_=_C3756 ,C377_=_C4001 ,C377_=_C4003 ,\nC872_=_C877 ,C872_=_C1168 ,C872_=_C1864 ,C872_=_C2219 ,C872_=_C2575 ,C872_=_C3080 ,\nC872_=_C3150 ,C872_=_C3192 ,C872_=_C3228 ,C872_=_C3274 ,C872_=_C3305 ,C872_=_C3306 ,\nC872_=_C3307 ,C872_=_C3308 ,C872_=_C3309 ,C872_=_C3310 ,C872_=_C3312 ,C872_=_C3313 ,\nC872_=_C3314 ,C872_=_C3315 ,C872_=_C3316 ,C872_=_C3318 ,C872_=_C3319 ,C872_=_C3320 ,\nC872_=_C3322 ,C877_=_C1174 ,C877_=_C2135 ,C877_=_C2343 ,C877_=_C2502 ,C877_=_C3086 ,\nC877_=_C3153 ,C877_=_C3236 ,C877_=_C3280 ,C877_=_C3338 ,C877_=_C3567 ,C877_=_C3611 ,\nC877_=_C3677 ,C877_=_C3699 ,C877_=_C3751 ,C877_=_C3760 ,C877_=_C3761 ,C877_=_C3762 ,\nC877_=_C3763 ,C877_=_C3765 ,C877_=_C3766 ,C877_=_C3767 ,C877_=_C3768 ,C877_=_C3770 ,\nC877_=_C3771 ,C988_=_C1178 ,C988_=_C1302 ,C988_=_C1795 ,C988_=_C2043 ,C988_=_C2310 ,\nC988_=_C2854 ,C988_=_C3241 ,C988_=_C3283 ,C988_=_C3343 ,C988_=_C3614 ,C988_=_C3663 ,\nC988_=_C3679 ,C988_=_C3740 ,C988_=_C3756 ,C988_=_C4001 ,C988_=_C4003 ,C1131_=_C1185 ,\nC1131_=_C1713 ,C1131_=_C2122 ,C1131_=_C3119 ,C1131_=_C3162 ,C1131_=_C3246 ,C1131_=_C3348 ,\nC1131_=_C3536 ,C1131_=_C3618 ,C1131_=_C3682 ,C1131_=_C3759 ,C1131_=_C3790 ,C1131_=_C4021 ,\nC1131_=_C4052 ,C1131_=_C4091 ,C1131_=_C4094 ,C1168_=_C1174 ,C1168_=_C1178 ,C1168_=_C1185 ,\nC1168_=_C1864 ,C1168_=_C2219 ,C1168_=_C2575 ,C1168_=_C3080 ,C1168_=_C3150 ,C1168_=_C3192 ,\nC1168_=_C3228 ,C1168_=_C3274 ,C1168_=_C3305 ,C1168_=_C3306 ,C1168_=_C3307 ,C1168_=_C3308 ,\nC1168_=_C3309 ,C1168_=_C3310 ,C1168_=_C3312 ,C1168_=_C3313 ,C1168_=_C3314 ,C1168_=_C3315 ,\nC1168_=_C3316 ,C1168_=_C3318 ,C1168_=_C3319 ,C1168_=_C3320 ,C1168_=_C3322 ,C1174_=_C1178 ,\nC1174_=_C1185 ,C1174_=_C2135 ,C1174_=_C2343 ,C1174_=_C2502 ,C1174_=_C3086 ,C1174_=_C3153 ,\nC1174_=_C3236 ,C1174_=_C3280 ,C1174_=_C3338 ,C1174_=_C3567 ,C1174_=_C3611 ,C1174_=_C3677 ,\nC1174_=_C3699 ,C1174_=_C3751 ,C1174_=_C3760 ,C1174_=_C3761 ,C1174_=_C3762 ,C1174_=_C3763 ,\nC1174_=_C3765 ,C1174_=_C3766 ,C1174_=_C3767 ,C1174_=_C3768 ,C1174_=_C3770 ,C1174_=_C3771 ,\nC1178_=_C1185 ,C1178_=_C1302 ,C1178_=_C1795 ,C1178_=_C2043 ,C1178_=_C2310 ,C1178_=_C2854 ,\nC1178_=_C3241 ,C1178_=_C3283 ,C1178_=_C3343 ,C1178_=_C3614 ,C1178_=_C3663 ,C1178_=_C3679 ,\nC1178_=_C3740 ,C1178_=_C3756 ,C1178_=_C4001 ,C1178_=_C4003 ,C1185_=_C1713 ,C1185_=_C2122 ,\nC1185_=_C3119 ,C1185_=_C3162 ,C1185_=_C3246 ,C1185_=_C3348 ,C1185_=_C3536 ,C1185_=_C3618 ,\nC1185_=_C3682 ,C1185_=_C3759 ,C1185_=_C3790 ,C1185_=_C4021 ,C1185_=_C4052 ,C1185_=_C4091 ,\nC1185_=_C4094 ,C1302_=_C1795 ,C1302_=_C2043 ,C1302_=_C2310 ,C1302_=_C2854 ,C1302_=_C3241 ,\nC1302_=_C3283 ,C1302_=_C3343 ,C1302_=_C3614 ,C1302_=_C3663 ,C1302_=_C3679 ,C1302_=_C3740 ,\nC1302_=_C3756 ,C1302_=_C4001 ,C1302_=_C4003 ,C1713_=_C2122 ,C1713_=_C3119 ,C1713_=_C3162 ,\nC1713_=_C3246 ,C1713_=_C3348 ,C1713_=_C3536 ,C1713_=_C3618 ,C1713_=_C3682 ,C1713_=_C3759 ,\nC1713_=_C3790 ,C1713_=_C4021 ,C1713_=_C4052 ,C1713_=_C4091 ,C1713_=_C4094 ,C1795_=_C2043 ,\nC1795_=_C2310 ,C1795_=_C2854 ,C1795_=_C3241 ,C1795_=_C3283 ,C1795_=_C3343 ,C1795_=_C3614 ,\nC1795_=_C3663 ,C1795_=_C3679 ,C1795_=_C3740 ,C1795_=_C3756 ,C1795_=_C4001 ,C1795_=_C4003 ,\nC1864_=_C2219 ,C1864_=_C2575 ,C1864_=_C3080 ,C1864_=_C3150 ,C1864_=_C3192 ,C1864_=_C3228 ,\nC1864_=_C3274 ,C1864_=_C3305 ,C1864_=_C3306 ,C1864_=_C3307 ,C1864_=_C3308 ,C1864_=_C3309 ,\nC1864_=_C3310 ,C1864_=_C3312 ,C1864_=_C3313 ,C1864_=_C3314 ,C1864_=_C3315 ,C1864_=_C3316 ,\nC1864_=_C3318 ,C1864_=_C3319 ,C1864_=_C3320 ,C1864_=_C3322 ,C2043_=_C2310 ,C2043_=_C2854 ,\nC2043_=_C3241 ,C2043_=_C3283 ,C2043_=_C3343 ,C2043_=_C3614 ,C2043_=_C3663 ,C2043_=_C3679 ,\nC2043_=_C3740 ,C2043_=_C3756 ,C2043_=_C4001 ,C2043_=_C4003 ,C2122_=_C3119 ,C2122_=_C3162 ,\nC2122_=_C3246 ,C2122_=_C3348 ,C2122_=_C3536 ,C2122_=_C3618 ,C2122_=_C3682 ,C2122_=_C3759 ,\nC2122_=_C3790 ,C2122_=_C4021 ,C2122_=_C4052 ,C2122_=_C4091 ,C2122_=_C4094 ,C2135_=_C2343 ,\nC2135_=_C2502 ,C2135_=_C3086 ,C2135_=_C3153 ,C2135_=_C3236 ,C2135_=_C3280 ,C2135_=_C3338 ,\nC2135_=_C3567 ,C2135_=_C3611 ,C2135_=_C3677 ,C2135_=_C3699 ,C2135_=_C3751 ,C2135_=_C3760 ,\nC2135_=_C3761 ,C2135_=_C3762 ,C2135_=_C3763 ,C2135_=_C3765 ,C2135_=_C3766 ,C2135_=_C3767 ,\nC2135_=_C3768 ,C2135_=_C3770 ,C2135_=_C3771 ,C2219_=_C2575 ,C2219_=_C3080 ,C2219_=_C3150 ,\nC2219_=_C3192 ,C2219_=_C3228 ,C2219_=_C3274 ,C2219_=_C3305 ,C2219_=_C3306 ,C2219_=_C3307 ,\nC2219_=_C3308 ,C2219_=_C3309 ,C2219_=_C3310 ,C2219_=_C3312 ,C2219_=_C3313 ,C2219_=_C3314 ,\nC2219_=_C3315 ,C2219_=_C3316 ,C2219_=_C3318 ,C2219_=_C3319 ,C2219_=_C3320 ,C2219_=_C3322 ,\nC2310_=_C2854 ,C2310_=_C3241 ,C2310_=_C3283 ,C2310_=_C3343 ,C2310_=_C3614 ,C2310_=_C3663 ,\nC2310_=_C3679 ,C2310_=_C3740 ,C2310_=_C3756 ,C2310_=_C4001 ,C2310_=_C4003 ,C2343_=_C2502 ,\nC2343_=_C3086 ,C2343_=_C3153 ,C2343_=_C3236 ,C2343_=_C3280 ,C2343_=_C3338 ,C2343_=_C3567 ,\nC2343_=_C3611 ,C2343_=_C3677 ,C2343_=_C3699 ,C2343_=_C3751 ,C2343_=_C3760 ,C2343_=_C3761 ,\nC2343_=_C3762 ,C2343_=_C3763 ,C2343_=_C3765 ,C2343_=_C3766 ,C2343_=_C3767 ,C2343_=_C3768 ,\nC2343_=_C3770 ,C2343_=_C3771 ,C2502_=_C3086 ,C2502_=_C3153 ,C2502_=_C3236 ,C2502_=_C3280 ,\nC2502_=_C3338 ,C2502_=_C3567 ,C2502_=_C3611 ,C2502_=_C3677 ,C2502_=_C3699 ,C2502_=_C3751 ,\nC2502_=_C3760 ,C2502_=_C3761 ,C2502_=_C3762 ,C2502_=_C3763 ,C2502_=_C3765 ,C2502_=_C3766 ,\nC2502_=_C3767 ,C2502_=_C3768 ,C2502_=_C3770 ,C2502_=_C3771 ,C2575_=_C3080 ,C2575_=_C3150 ,\nC2575_=_C3192 ,C2575_=_C3228 ,C2575_=_C3274 ,C2575_=_C3305 ,C2575_=_C3306 ,C2575_=_C3307 ,\nC2575_=_C3308 ,C2575_=_C3309 ,C2575_=_C3310 ,C2575_=_C3312 ,C2575_=_C3313 ,C2575_=_C3314 ,\nC2575_=_C3315 ,C2575_=_C3316 ,C2575_=_C3318 ,C2575_=_C3319 ,C2575_=_C3320 ,C2575_=_C3322 ,\nC2854_=_C3241 ,C2854_=_C3283 ,C2854_=_C3343 ,C2854_=_C3614 ,C2854_=_C3663 ,C2854_=_C3679 ,\nC2854_=_C3740 ,C2854_=_C3756 ,C2854_=_C4001 ,C2854_=_C4003 ,C3080_=_C3086 ,C3080_=_C3150 ,\nC3080_=_C3192 ,C3080_=_C3228 ,C3080_=_C3274 ,C3080_=_C3305 ,C3080_=_C3306 ,C3080_=_C3307 ,\nC3080_=_C3308 ,C3080_=_C3309 ,C3080_=_C3310 ,C3080_=_C3312 ,C3080_=_C3313 ,C3080_=_C3314 ,\nC3080_=_C3315 ,C3080_=_C3316 ,C3080_=_C3318 ,C3080_=_C3319 ,C3080_=_C3320 ,C3080_=_C3322 ,\nC3086_=_C3153 ,C3086_=_C3236 ,C3086_=_C3280 ,C3086_=_C3338 ,C3086_=_C3567 ,C3086_=_C3611 ,\nC3086_=_C3677 ,C3086_=_C3699 ,C3086_=_C3751 ,C3086_=_C3760 ,C3086_=_C3761 ,C3086_=_C3762 ,\nC3086_=_C3763 ,C3086_=_C3765 ,C3086_=_C3766 ,C3086_=_C3767 ,C3086_=_C3768 ,C3086_=_C3770 ,\nC3086_=_C3771 ,C3119_=_C3162 ,C3119_=_C3246 ,C3119_=_C3348 ,C3119_=_C3536 ,C3119_=_C3618 ,\nC3119_=_C3682 ,C3119_=_C3759 ,C3119_=_C3790 ,C3119_=_C4021 ,C3119_=_C4052 ,C3119_=_C4091 ,\nC3119_=_C4094 ,C3150_=_C3153 ,C3150_=_C3162 ,C3150_=_C3192 ,C3150_=_C3228 ,C3150_=_C3274 ,\nC3150_=_C3305 ,C3150_=_C3306 ,C3150_=_C3307 ,C3150_=_C3308 ,C3150_=_C3309 ,C3150_=_C3310 ,\nC3150_=_C3312 ,C3150_=_C3313 ,C3150_=_C3314 ,C3150_=_C3315 ,C3150_=_C3316 ,C3150_=_C3318 ,\nC3150_=_C3319 ,C3150_=_C3320 ,C3150_=_C3322 ,C3153_=_C3162 ,C3153_=_C3236 ,C3153_=_C3280 ,\nC3153_=_C3338 ,C3153_=_C3567 ,C3153_=_C3611 ,C3153_=_C3677 ,C3153_=_C3699 ,C3153_=_C3751 ,\nC3153_=_C3760 ,C3153_=_C3761 ,C3153_=_C3762 ,C3153_=_C3763 ,C3153_=_C3765 ,C3153_=_C3766 ,\nC3153_=_C3767 ,C3153_=_C3768 ,C3153_=_C3770 ,C3153_=_C3771 ,C3162_=_C3246 ,C3162_=_C3348 ,\nC3162_=_C3536 ,C3162_=_C3618 ,C3162_=_C3682 ,C3162_=_C3759 ,C3162_=_C3790 ,C3162_=_C4021 ,\nC3162_=_C4052 ,C3162_=_C4091 ,C3162_=_C4094 ,C3192_=_C3228 ,C3192_=_C3274 ,C3192_=_C3305 ,\nC3192_=_C3306 ,C3192_=_C3307 ,C3192_=_C3308 ,C3192_=_C3309 ,C3192_=_C3310 ,C3192_=_C3312 ,\nC3192_=_C3313 ,C3192_=_C3314 ,C3192_=_C3315 ,C3192_=_C3316 ,C3192_=_C3318 ,C3192_=_C3319 ,\nC3192_=_C3320 ,C3192_=_C3322 ,C3228_=_C3236 ,C3228_=_C3241 ,C3228_=_C3246 ,C3228_=_C3274 ,\nC3228_=_C3305 ,C3228_=_C3306 ,C3228_=_C3307 ,C3228_=_C3308 ,C3228_=_C3309 ,C3228_=_C3310 ,\nC3228_=_C3312 ,C3228_=_C3313 ,C3228_=_C3314 ,C3228_=_C3315 ,C3228_=_C3316 ,C3228_=_C3318 ,\nC3228_=_C3319 ,C3228_=_C3320 ,C3228_=_C3322 ,C3236_=_C3241 ,C3236_=_C3246 ,C3236_=_C3280 ,\nC3236_=_C3338 ,C3236_=_C3567 ,C3236_=_C3611</w:t>
      </w:r>
    </w:p>
    <w:p>
      <w:pPr>
        <w:pStyle w:val="PreformattedText"/>
        <w:bidi w:val="0"/>
        <w:spacing w:before="0" w:after="0"/>
        <w:jc w:val="left"/>
        <w:rPr/>
      </w:pPr>
      <w:r>
        <w:rPr/>
        <w:t xml:space="preserve"> </w:t>
      </w:r>
      <w:r>
        <w:rPr/>
        <w:t>,C3236_=_C3677 ,C3236_=_C3699 ,C3236_=_C3751 ,\nC3236_=_C3760 ,C3236_=_C3761 ,C3236_=_C3762 ,C3236_=_C3763 ,C3236_=_C3765 ,C3236_=_C3766 ,\nC3236_=_C3767 ,C3236_=_C3768 ,C3236_=_C3770 ,C3236_=_C3771 ,C3241_=_C3246 ,C3241_=_C3283 ,\nC3241_=_C3343 ,C3241_=_C3614 ,C3241_=_C3663 ,C3241_=_C3679 ,C3241_=_C3740 ,C3241_=_C3756 ,\nC3241_=_C4001 ,C3241_=_C4003 ,C3246_=_C3348 ,C3246_=_C3536 ,C3246_=_C3618 ,C3246_=_C3682 ,\nC3246_=_C3759 ,C3246_=_C3790 ,C3246_=_C4021 ,C3246_=_C4052 ,C3246_=_C4091 ,C3246_=_C4094 ,\nC3274_=_C3280 ,C3274_=_C3283 ,C3274_=_C3305 ,C3274_=_C3306 ,C3274_=_C3307 ,C3274_=_C3308 ,\nC3274_=_C3309 ,C3274_=_C3310 ,C3274_=_C3312 ,C3274_=_C3313 ,C3274_=_C3314 ,C3274_=_C3315 ,\nC3274_=_C3316 ,C3274_=_C3318 ,C3274_=_C3319 ,C3274_=_C3320 ,C3274_=_C3322 ,C3280_=_C3283 ,\nC3280_=_C3338 ,C3280_=_C3567 ,C3280_=_C3611 ,C3280_=_C3677 ,C3280_=_C3699 ,C3280_=_C3751 ,\nC3280_=_C3760 ,C3280_=_C3761 ,C3280_=_C3762 ,C3280_=_C3763 ,C3280_=_C3765 ,C3280_=_C3766 ,\nC3280_=_C3767 ,C3280_=_C3768 ,C3280_=_C3770 ,C3280_=_C3771 ,C3283_=_C3343 ,C3283_=_C3614 ,\nC3283_=_C3663 ,C3283_=_C3679 ,C3283_=_C3740 ,C3283_=_C3756 ,C3283_=_C4001 ,C3283_=_C4003 ,\nC3305_=_C3306 ,C3305_=_C3307 ,C3305_=_C3308 ,C3305_=_C3309 ,C3305_=_C3310 ,C3305_=_C3312 ,\nC3305_=_C3313 ,C3305_=_C3314 ,C3305_=_C3315 ,C3305_=_C3316 ,C3305_=_C3318 ,C3305_=_C3319 ,\nC3305_=_C3320 ,C3305_=_C3322 ,C3305_=_C3338 ,C3305_=_C3343 ,C3305_=_C3348 ,C3306_=_C3307 ,\nC3306_=_C3308 ,C3306_=_C3309 ,C3306_=_C3310 ,C3306_=_C3312 ,C3306_=_C3313 ,C3306_=_C3314 ,\nC3306_=_C3315 ,C3306_=_C3316 ,C3306_=_C3318 ,C3306_=_C3319 ,C3306_=_C3320 ,C3306_=_C3322 ,\nC3307_=_C3308 ,C3307_=_C3309 ,C3307_=_C3310 ,C3307_=_C3312 ,C3307_=_C3313 ,C3307_=_C3314 ,\nC3307_=_C3315 ,C3307_=_C3316 ,C3307_=_C3318 ,C3307_=_C3319 ,C3307_=_C3320 ,C3307_=_C3322 ,\nC3307_=_C3567 ,C3308_=_C3309 ,C3308_=_C3310 ,C3308_=_C3312 ,C3308_=_C3313 ,C3308_=_C3314 ,\nC3308_=_C3315 ,C3308_=_C3316 ,C3308_=_C3318 ,C3308_=_C3319 ,C3308_=_C3320 ,C3308_=_C3322 ,\nC3308_=_C3611 ,C3308_=_C3614 ,C3308_=_C3618 ,C3309_=_C3310 ,C3309_=_C3312 ,C3309_=_C3313 ,\nC3309_=_C3314 ,C3309_=_C3315 ,C3309_=_C3316 ,C3309_=_C3318 ,C3309_=_C3319 ,C3309_=_C3320 ,\nC3309_=_C3322 ,C3309_=_C3677 ,C3309_=_C3679 ,C3309_=_C3682 ,C3310_=_C3312 ,C3310_=_C3313 ,\nC3310_=_C3314 ,C3310_=_C3315 ,C3310_=_C3316 ,C3310_=_C3318 ,C3310_=_C3319 ,C3310_=_C3320 ,\nC3310_=_C3322 ,C3310_=_C3751 ,C3310_=_C3756 ,C3310_=_C3759 ,C3312_=_C3313 ,C3312_=_C3314 ,\nC3312_=_C3315 ,C3312_=_C3316 ,C3312_=_C3318 ,C3312_=_C3319 ,C3312_=_C3320 ,C3312_=_C3322 ,\nC3312_=_C3760 ,C3313_=_C3314 ,C3313_=_C3315 ,C3313_=_C3316 ,C3313_=_C3318 ,C3313_=_C3319 ,\nC3313_=_C3320 ,C3313_=_C3322 ,C3314_=_C3315 ,C3314_=_C3316 ,C3314_=_C3318 ,C3314_=_C3319 ,\nC3314_=_C3320 ,C3314_=_C3322 ,C3315_=_C3316 ,C3315_=_C3318 ,C3315_=_C3319 ,C3315_=_C3320 ,\nC3315_=_C3322 ,C3316_=_C3318 ,C3316_=_C3319 ,C3316_=_C3320 ,C3316_=_C3322 ,C3318_=_C3319 ,\nC3318_=_C3320 ,C3318_=_C3322 ,C3318_=_C3766 ,C3319_=_C3320 ,C3319_=_C3322 ,C3319_=_C3767 ,\nC3319_=_C4001 ,C3319_=_C4091 ,C3320_=_C3322 ,C3320_=_C3768 ,C3322_=_C3770 ,C3338_=_C3343 ,\nC3338_=_C3348 ,C3338_=_C3567 ,C3338_=_C3611 ,C3338_=_C3677 ,C3338_=_C3699 ,C3338_=_C3751 ,\nC3338_=_C3760 ,C3338_=_C3761 ,C3338_=_C3762 ,C3338_=_C3763 ,C3338_=_C3765 ,C3338_=_C3766 ,\nC3338_=_C3767 ,C3338_=_C3768 ,C3338_=_C3770 ,C3338_=_C3771 ,C3343_=_C3348 ,C3343_=_C3614 ,\nC3343_=_C3663 ,C3343_=_C3679 ,C3343_=_C3740 ,C3343_=_C3756 ,C3343_=_C4001 ,C3343_=_C4003 ,\nC3348_=_C3536 ,C3348_=_C3618 ,C3348_=_C3682 ,C3348_=_C3759 ,C3348_=_C3790 ,C3348_=_C4021 ,\nC3348_=_C4052 ,C3348_=_C4091 ,C3348_=_C4094 ,C3536_=_C3618 ,C3536_=_C3682 ,C3536_=_C3759 ,\nC3536_=_C3790 ,C3536_=_C4021 ,C3536_=_C4052 ,C3536_=_C4091 ,C3536_=_C4094 ,C3567_=_C3611 ,\nC3567_=_C3677 ,C3567_=_C3699 ,C3567_=_C3751 ,C3567_=_C3760 ,C3567_=_C3761 ,C3567_=_C3762 ,\nC3567_=_C3763 ,C3567_=_C3765 ,C3567_=_C3766 ,C3567_=_C3767 ,C3567_=_C3768 ,C3567_=_C3770 ,\nC3567_=_C3771 ,C3611_=_C3614 ,C3611_=_C3618 ,C3611_=_C3677 ,C3611_=_C3699 ,C3611_=_C3751 ,\nC3611_=_C3760 ,C3611_=_C3761 ,C3611_=_C3762 ,C3611_=_C3763 ,C3611_=_C3765 ,C3611_=_C3766 ,\nC3611_=_C3767 ,C3611_=_C3768 ,C3611_=_C3770 ,C3611_=_C3771 ,C3614_=_C3618 ,C3614_=_C3663 ,\nC3614_=_C3679 ,C3614_=_C3740 ,C3614_=_C3756 ,C3614_=_C4001 ,C3614_=_C4003 ,C3618_=_C3682 ,\nC3618_=_C3759 ,C3618_=_C3790 ,C3618_=_C4021 ,C3618_=_C4052 ,C3618_=_C4091 ,C3618_=_C4094 ,\nC3663_=_C3679 ,C3663_=_C3740 ,C3663_=_C3756 ,C3663_=_C4001 ,C3663_=_C4003 ,C3677_=_C3679 ,\nC3677_=_C3682 ,C3677_=_C3699 ,C3677_=_C3751 ,C3677_=_C3760 ,C3677_=_C3761 ,C3677_=_C3762 ,\nC3677_=_C3763 ,C3677_=_C3765 ,C3677_=_C3766 ,C3677_=_C3767 ,C3677_=_C3768 ,C3677_=_C3770 ,\nC3677_=_C3771 ,C3679_=_C3682 ,C3679_=_C3740 ,C3679_=_C3756 ,C3679_=_C4001 ,C3679_=_C4003 ,\nC3682_=_C3759 ,C3682_=_C3790 ,C3682_=_C4021 ,C3682_=_C4052 ,C3682_=_C4091 ,C3682_=_C4094 ,\nC3699_=_C3751 ,C3699_=_C3760 ,C3699_=_C3761 ,C3699_=_C3762 ,C3699_=_C3763 ,C3699_=_C3765 ,\nC3699_=_C3766 ,C3699_=_C3767 ,C3699_=_C3768 ,C3699_=_C3770 ,C3699_=_C3771 ,C3740_=_C3756 ,\nC3740_=_C4001 ,C3740_=_C4003 ,C3751_=_C3756 ,C3751_=_C3759 ,C3751_=_C3760 ,C3751_=_C3761 ,\nC3751_=_C3762 ,C3751_=_C3763 ,C3751_=_C3765 ,C3751_=_C3766 ,C3751_=_C3767 ,C3751_=_C3768 ,\nC3751_=_C3770 ,C3751_=_C3771 ,C3756_=_C3759 ,C3756_=_C4001 ,C3756_=_C4003 ,C3759_=_C3790 ,\nC3759_=_C4021 ,C3759_=_C4052 ,C3759_=_C4091 ,C3759_=_C4094 ,C3760_=_C3761 ,C3760_=_C3762 ,\nC3760_=_C3763 ,C3760_=_C3765 ,C3760_=_C3766 ,C3760_=_C3767 ,C3760_=_C3768 ,C3760_=_C3770 ,\nC3760_=_C3771 ,C3761_=_C3762 ,C3761_=_C3763 ,C3761_=_C3765 ,C3761_=_C3766 ,C3761_=_C3767 ,\nC3761_=_C3768 ,C3761_=_C3770 ,C3761_=_C3771 ,C3762_=_C3763 ,C3762_=_C3765 ,C3762_=_C3766 ,\nC3762_=_C3767 ,C3762_=_C3768 ,C3762_=_C3770 ,C3762_=_C3771 ,C3763_=_C3765 ,C3763_=_C3766 ,\nC3763_=_C3767 ,C3763_=_C3768 ,C3763_=_C3770 ,C3763_=_C3771 ,C3765_=_C3766 ,C3765_=_C3767 ,\nC3765_=_C3768 ,C3765_=_C3770 ,C3765_=_C3771 ,C3766_=_C3767 ,C3766_=_C3768 ,C3766_=_C3770 ,\nC3766_=_C3771 ,C3767_=_C3768 ,C3767_=_C3770 ,C3767_=_C3771 ,C3767_=_C4001 ,C3767_=_C4091 ,\nC3768_=_C3770 ,C3768_=_C3771 ,C3770_=_C3771 ,C3790_=_C4021 ,C3790_=_C4052 ,C3790_=_C4091 ,\nC3790_=_C4094 ,C4001_=_C4003 ,C4001_=_C4091 ,C4021_=_C4052 ,C4021_=_C4091 ,C4021_=_C4094 ,\nC4052_=_C4091 ,C4052_=_C4094 ,C4091_=_C4094 ,"];268[shape=box, label="id:268 level: 7\n102: C535 C722 C732 C857 C869 \nC871 C886 C887 C981 C1292 C1395 \nC1443 C1516 C1525 C1526 C1659 C1784 \nC1930 C2033 C2087 C2145 C2163 C2173 \nC2257 C2272 C2273 C2281 C2293 C2294 \nC2300 C2364 C2371 C2382 C2384 C2390 \nC2478 C2495 C2647 C2658 C2659 C2713 \nC2724 C2726 C2795 C2842 C2915 C3003 \nC3077 C3078 C3079 C3080 C3081 C3082 \nC3083 C3084 C3085 C3086 C3087 C3088 \nC3089 C3090 C3091 C3134 C3149 C3161 \nC3164 C3177 C3274 C3275 C3276 C3277 \nC3278 C3279 C3280 C3281 C3282 C3283 \nC3284 C3285 C3287 C3320 C3322 C3575 \nC3576 C3586 C3587 C3598 C3683 C3768 \nC3770 C3807 C3810 C3848 C3965 C3970 \nC4011 C4013 C4027 C4060 C4062 C4092 \nC4093 \n1419: C535_=_C887( C535 C887 ) C535_=_C1395( C535 C1395 ) C535_=_C1526( C535 C1526 ) C535_=_C2145( C535 C2145 ) C535_=_C2163( C535 C2163 ) \nC535_=_C2273( C535 C2273 ) C535_=_C2294( C535 C2294 ) C535_=_C2384( C535 C2384 ) C535_=_C2659( C535 C2659 ) C535_=_C2726( C535 C2726 ) C535_=_C3003( C535 C3003 ) \nC535_=_C3164( C535 C3164 ) C535_=_C3177( C535 C3177 ) C535_=_C3287( C535 C3287 ) C535_=_C3322( C535 C3322 ) C535_=_C3576( C535 C3576 ) C535_=_C3587( C535 C3587 ) \nC535_=_C3683( C535 C3683 ) C535_=_C3770( C535 C3770 ) C535_=_C3810( C535 C3810 ) C535_=_C3848( C535 C3848 ) C535_=_C4013( C535 C4013 ) C535_=_C4062( C535 C4062 ) \nC535_=_C4092( C535 C4092 ) C535_=_C4093( C535 C4093 ) C722_=_C857( C722 C857 ) C722_=_C886( C722 C886 ) C722_=_C1443( C722 C1443 ) C722_=_C1525( C722 C1525 ) \nC722_=_C2087( C722 C2087 ) C722_=_C2272( C722 C2272 ) C722_=_C2293( C722 C2293 ) C722_=_C2364( C722 C2364 ) C722_=_C2382( C722 C2382 ) C722_=_C2658( C722 C2658 ) \nC722_=_C2724( C722 C2724 ) C722_=_C2915( C722 C2915 ) C722_=_C3091( C722 C3091 ) C722_=_C3161( C722 C3161 ) C722_=_C3320( C722 C3320 ) C722_=_C3575( C722 C3575 ) \nC722_=_C3586( C722 C3586 ) C722_=_C3598( C722 C3598 ) C722_=_C3768( C722 C3768 ) C722_=_C3807( C722 C3807 ) C722_=_C3965( C722 C3965 ) C722_=_C3970( C722 C3970 ) \nC722_=_C4011( C722 C4011 ) C722_=_C4027( C722 C4027 ) C722_=_C4060( C722 C4060 ) C722_=_C4093( C722 C4093 ) C732_=_C869( C732 C869 ) C732_=_C1516( C732 C1516 ) \nC732_=_C1659( C732 C1659 ) C732_=_C1930( C732 C1930 ) C732_=_C2257( C732 C2257 ) C732_=_C2281( C732 C2281 ) C732_=_C2371( C732 C2371 ) C732_=_C2647( C732 C2647 ) \nC732_=_C2713( C732 C2713 ) C732_=_C2795( C732 C2795 ) C732_=_C3077( C732 C3077 ) C732_=_C3078( C732 C3078 ) C732_=_C3079( C732 C3079 ) C732_=_C3080( C732 C3080 ) \nC732_=_C3081( C732 C3081 ) C732_=_C3082( C732 C3082 ) C732_=_C3083( C732 C3083 ) C732_=_C3084( C732 C3084 ) C732_=_C3085( C732 C3085 ) C732_=_C3086( C732 C3086 ) \nC732_=_C3087( C732 C3087 ) C732_=_C3088( C732 C3088 ) C732_=_C3089( C732 C3089 ) C732_=_C3090( C732 C3090 ) C732_=_C3091( C732 C3091 ) C857_=_C886( C857 C886 ) \nC857_=_C1443( C857 C1443 ) C857_=_C1525( C857 C1525 ) C857_=_C2087( C857 C2087 ) C857_=_C2272( C857 C2272 ) C857_=_C2293( C857 C2293 ) C857_=_C2364( C857 C2364 ) \nC857_=_C2382( C857 C2382 ) C857_=_C2658( C857 C2658 ) C857_=_C2724( C857 C2724 ) C857_=_C2915( C857 C2915 ) C857_=_C3091( C857 C3091 ) C857_=_C3161( C857 C3161 ) \nC857_=_C3320( C857 C3320 ) C857_=_C3575( C857 C3575 ) C857_=_C3586( C857 C3586 ) C857_=_C3598( C857 C3598 ) C857_=_C3768( C857 C3768 ) C857_=_C3807( C857 C3807 ) \nC857_=_C3965( C857 C3965 ) C857_=_C3970( C857 C3970 ) C857_=_C4011( C857 C4011 ) C857_=_C4027( C857 C4027 ) C857_=_C4060( C857 C4060 ) C857_=_C4093( C857 C4093 ) \nC869_=_C871( C869 C871 ) C869_=_C886( C869 C886 ) C869_=_C887( C869 C887 ) C869_=_C1516( C869 C1516 ) C869_=_C1659( C869 C1659 ) C869_=_C1930( C869 C1930 ) \nC869_=_C2257( C869 C2257 ) C869_=_C2281( C869</w:t>
      </w:r>
    </w:p>
    <w:p>
      <w:pPr>
        <w:pStyle w:val="PreformattedText"/>
        <w:bidi w:val="0"/>
        <w:spacing w:before="0" w:after="0"/>
        <w:jc w:val="left"/>
        <w:rPr/>
      </w:pPr>
      <w:r>
        <w:rPr/>
        <w:t xml:space="preserve"> </w:t>
      </w:r>
      <w:r>
        <w:rPr/>
        <w:t>C2281 ) C869_=_C2371( C869 C2371 ) C869_=_C2647( C869 C2647 ) C869_=_C2713( C869 C2713 ) C869_=_C2795( C869 C2795 ) \nC869_=_C3077( C869 C3077 ) C869_=_C3078( C869 C3078 ) C869_=_C3079( C869 C3079 ) C869_=_C3080( C869 C3080 ) C869_=_C3081( C869 C3081 ) C869_=_C3082( C869 C3082 ) \nC869_=_C3083( C869 C3083 ) C869_=_C3084( C869 C3084 ) C869_=_C3085( C869 C3085 ) C869_=_C3086( C869 C3086 ) C869_=_C3087( C869 C3087 ) C869_=_C3088( C869 C3088 ) \nC869_=_C3089( C869 C3089 ) C869_=_C3090( C869 C3090 ) C869_=_C3091( C869 C3091 ) C871_=_C886( C871 C886 ) C871_=_C887( C871 C887 ) C871_=_C981( C871 C981 ) \nC871_=_C1292( C871 C1292 ) C871_=_C1784( C871 C1784 ) C871_=_C2033( C871 C2033 ) C871_=_C2173( C871 C2173 ) C871_=_C2300( C871 C2300 ) C871_=_C2390( C871 C2390 ) \nC871_=_C2478( C871 C2478 ) C871_=_C2495( C871 C2495 ) C871_=_C2842( C871 C2842 ) C871_=_C3079( C871 C3079 ) C871_=_C3134( C871 C3134 ) C871_=_C3149( C871 C3149 ) \nC871_=_C3274( C871 C3274 ) C871_=_C3275( C871 C3275 ) C871_=_C3276( C871 C3276 ) C871_=_C3277( C871 C3277 ) C871_=_C3278( C871 C3278 ) C871_=_C3279( C871 C3279 ) \nC871_=_C3280( C871 C3280 ) C871_=_C3281( C871 C3281 ) C871_=_C3282( C871 C3282 ) C871_=_C3283( C871 C3283 ) C871_=_C3284( C871 C3284 ) C871_=_C3285( C871 C3285 ) \nC871_=_C3287( C871 C3287 ) C886_=_C887( C886 C887 ) C886_=_C1443( C886 C1443 ) C886_=_C1525( C886 C1525 ) C886_=_C2087( C886 C2087 ) C886_=_C2272( C886 C2272 ) \nC886_=_C2293( C886 C2293 ) C886_=_C2364( C886 C2364 ) C886_=_C2382( C886 C2382 ) C886_=_C2658( C886 C2658 ) C886_=_C2724( C886 C2724 ) C886_=_C2915( C886 C2915 ) \nC886_=_C3091( C886 C3091 ) C886_=_C3161( C886 C3161 ) C886_=_C3320( C886 C3320 ) C886_=_C3575( C886 C3575 ) C886_=_C3586( C886 C3586 ) C886_=_C3598( C886 C3598 ) \nC886_=_C3768( C886 C3768 ) C886_=_C3807( C886 C3807 ) C886_=_C3965( C886 C3965 ) C886_=_C3970( C886 C3970 ) C886_=_C4011( C886 C4011 ) C886_=_C4027( C886 C4027 ) \nC886_=_C4060( C886 C4060 ) C886_=_C4093( C886 C4093 ) C887_=_C1395( C887 C1395 ) C887_=_C1526( C887 C1526 ) C887_=_C2145( C887 C2145 ) C887_=_C2163( C887 C2163 ) \nC887_=_C2273( C887 C2273 ) C887_=_C2294( C887 C2294 ) C887_=_C2384( C887 C2384 ) C887_=_C2659( C887 C2659 ) C887_=_C2726( C887 C2726 ) C887_=_C3003( C887 C3003 ) \nC887_=_C3164( C887 C3164 ) C887_=_C3177( C887 C3177 ) C887_=_C3287( C887 C3287 ) C887_=_C3322( C887 C3322 ) C887_=_C3576( C887 C3576 ) C887_=_C3587( C887 C3587 ) \nC887_=_C3683( C887 C3683 ) C887_=_C3770( C887 C3770 ) C887_=_C3810( C887 C3810 ) C887_=_C3848( C887 C3848 ) C887_=_C4013( C887 C4013 ) C887_=_C4062( C887 C4062 ) \nC887_=_C4092( C887 C4092 ) C887_=_C4093( C887 C4093 ) C981_=_C1292( C981 C1292 ) C981_=_C1784( C981 C1784 ) C981_=_C2033( C981 C2033 ) C981_=_C2173( C981 C2173 ) \nC981_=_C2300( C981 C2300 ) C981_=_C2390( C981 C2390 ) C981_=_C2478( C981 C2478 ) C981_=_C2495( C981 C2495 ) C981_=_C2842( C981 C2842 ) C981_=_C3079( C981 C3079 ) \nC981_=_C3134( C981 C3134 ) C981_=_C3149( C981 C3149 ) C981_=_C3274( C981 C3274 ) C981_=_C3275( C981 C3275 ) C981_=_C3276( C981 C3276 ) C981_=_C3277( C981 C3277 ) \nC981_=_C3278( C981 C3278 ) C981_=_C3279( C981 C3279 ) C981_=_C3280( C981 C3280 ) C981_=_C3281( C981 C3281 ) C981_=_C3282( C981 C3282 ) C981_=_C3283( C981 C3283 ) \nC981_=_C3284( C981 C3284 ) C981_=_C3285( C981 C3285 ) C981_=_C3287( C981 C3287 ) C1292_=_C1784( C1292 C1784 ) C1292_=_C2033( C1292 C2033 ) C1292_=_C2173( C1292 C2173 ) \nC1292_=_C2300( C1292 C2300 ) C1292_=_C2390( C1292 C2390 ) C1292_=_C2478( C1292 C2478 ) C1292_=_C2495( C1292 C2495 ) C1292_=_C2842( C1292 C2842 ) C1292_=_C3079( C1292 C3079 ) \nC1292_=_C3134( C1292 C3134 ) C1292_=_C3149( C1292 C3149 ) C1292_=_C3274( C1292 C3274 ) C1292_=_C3275( C1292 C3275 ) C1292_=_C3276( C1292 C3276 ) C1292_=_C3277( C1292 C3277 ) \nC1292_=_C3278( C1292 C3278 ) C1292_=_C3279( C1292 C3279 ) C1292_=_C3280( C1292 C3280 ) C1292_=_C3281( C1292 C3281 ) C1292_=_C3282( C1292 C3282 ) C1292_=_C3283( C1292 C3283 ) \nC1292_=_C3284( C1292 C3284 ) C1292_=_C3285( C1292 C3285 ) C1292_=_C3287( C1292 C3287 ) C1395_=_C1526( C1395 C1526 ) C1395_=_C2145( C1395 C2145 ) C1395_=_C2163( C1395 C2163 ) \nC1395_=_C2273( C1395 C2273 ) C1395_=_C2294( C1395 C2294 ) C1395_=_C2384( C1395 C2384 ) C1395_=_C2659( C1395 C2659 ) C1395_=_C2726( C1395 C2726 ) C1395_=_C3003( C1395 C3003 ) \nC1395_=_C3164( C1395 C3164 ) C1395_=_C3177( C1395 C3177 ) C1395_=_C3287( C1395 C3287 ) C1395_=_C3322( C1395 C3322 ) C1395_=_C3576( C1395 C3576 ) C1395_=_C3587( C1395 C3587 ) \nC1395_=_C3683( C1395 C3683 ) C1395_=_C3770( C1395 C3770 ) C1395_=_C3810( C1395 C3810 ) C1395_=_C3848( C1395 C3848 ) C1395_=_C4013( C1395 C4013 ) C1395_=_C4062( C1395 C4062 ) \nC1395_=_C4092( C1395 C4092 ) C1395_=_C4093( C1395 C4093 ) C1443_=_C1525( C1443 C1525 ) C1443_=_C2087( C1443 C2087 ) C1443_=_C2272( C1443 C2272 ) C1443_=_C2293( C1443 C2293 ) \nC1443_=_C2364( C1443 C2364 ) C1443_=_C2382( C1443 C2382 ) C1443_=_C2658( C1443 C2658 ) C1443_=_C2724( C1443 C2724 ) C1443_=_C2915( C1443 C2915 ) C1443_=_C3091( C1443 C3091 ) \nC1443_=_C3161( C1443 C3161 ) C1443_=_C3320( C1443 C3320 ) C1443_=_C3575( C1443 C3575 ) C1443_=_C3586( C1443 C3586 ) C1443_=_C3598( C1443 C3598 ) C1443_=_C3768( C1443 C3768 ) \nC1443_=_C3807( C1443 C3807 ) C1443_=_C3965( C1443 C3965 ) C1443_=_C3970( C1443 C3970 ) C1443_=_C4011( C1443 C4011 ) C1443_=_C4027( C1443 C4027 ) C1443_=_C4060( C1443 C4060 ) \nC1443_=_C4093( C1443 C4093 ) C1516_=_C1525( C1516 C1525 ) C1516_=_C1526( C1516 C1526 ) C1516_=_C1659( C1516 C1659 ) C1516_=_C1930( C1516 C1930 ) C1516_=_C2257( C1516 C2257 ) \nC1516_=_C2281( C1516 C2281 ) C1516_=_C2371( C1516 C2371 ) C1516_=_C2647( C1516 C2647 ) C1516_=_C2713( C1516 C2713 ) C1516_=_C2795( C1516 C2795 ) C1516_=_C3077( C1516 C3077 ) \nC1516_=_C3078( C1516 C3078 ) C1516_=_C3079( C1516 C3079 ) C1516_=_C3080( C1516 C3080 ) C1516_=_C3081( C1516 C3081 ) C1516_=_C3082( C1516 C3082 ) C1516_=_C3083( C1516 C3083 ) \nC1516_=_C3084( C1516 C3084 ) C1516_=_C3085( C1516 C3085 ) C1516_=_C3086( C1516 C3086 ) C1516_=_C3087( C1516 C3087 ) C1516_=_C3088( C1516 C3088 ) C1516_=_C3089( C1516 C3089 ) \nC1516_=_C3090( C1516 C3090 ) C1516_=_C3091( C1516 C3091 ) C1525_=_C1526( C1525 C1526 ) C1525_=_C2087( C1525 C2087 ) C1525_=_C2272( C1525 C2272 ) C1525_=_C2293( C1525 C2293 ) \nC1525_=_C2364( C1525 C2364 ) C1525_=_C2382( C1525 C2382 ) C1525_=_C2658( C1525 C2658 ) C1525_=_C2724( C1525 C2724 ) C1525_=_C2915( C1525 C2915 ) C1525_=_C3091( C1525 C3091 ) \nC1525_=_C3161( C1525 C3161 ) C1525_=_C3320( C1525 C3320 ) C1525_=_C3575( C1525 C3575 ) C1525_=_C3586( C1525 C3586 ) C1525_=_C3598( C1525 C3598 ) C1525_=_C3768( C1525 C3768 ) \nC1525_=_C3807( C1525 C3807 ) C1525_=_C3965( C1525 C3965 ) C1525_=_C3970( C1525 C3970 ) C1525_=_C4011( C1525 C4011 ) C1525_=_C4027( C1525 C4027 ) C1525_=_C4060( C1525 C4060 ) \nC1525_=_C4093( C1525 C4093 ) C1526_=_C2145( C1526 C2145 ) C1526_=_C2163( C1526 C2163 ) C1526_=_C2273( C1526 C2273 ) C1526_=_C2294( C1526 C2294 ) C1526_=_C2384( C1526 C2384 ) \nC1526_=_C2659( C1526 C2659 ) C1526_=_C2726( C1526 C2726 ) C1526_=_C3003( C1526 C3003 ) C1526_=_C3164( C1526 C3164 ) C1526_=_C3177( C1526 C3177 ) C1526_=_C3287( C1526 C3287 ) \nC1526_=_C3322( C1526 C3322 ) C1526_=_C3576( C1526 C3576 ) C1526_=_C3587( C1526 C3587 ) C1526_=_C3683( C1526 C3683 ) C1526_=_C3770( C1526 C3770 ) C1526_=_C3810( C1526 C3810 ) \nC1526_=_C3848( C1526 C3848 ) C1526_=_C4013( C1526 C4013 ) C1526_=_C4062( C1526 C4062 ) C1526_=_C4092( C1526 C4092 ) C1526_=_C4093( C1526 C4093 ) C1659_=_C1930( C1659 C1930 ) \nC1659_=_C2257( C1659 C2257 ) C1659_=_C2281( C1659 C2281 ) C1659_=_C2371( C1659 C2371 ) C1659_=_C2647( C1659 C2647 ) C1659_=_C2713( C1659 C2713 ) C1659_=_C2795( C1659 C2795 ) \nC1659_=_C3077( C1659 C3077 ) C1659_=_C3078( C1659 C3078 ) C1659_=_C3079( C1659 C3079 ) C1659_=_C3080( C1659 C3080 ) C1659_=_C3081( C1659 C3081 ) C1659_=_C3082( C1659 C3082 ) \nC1659_=_C3083( C1659 C3083 ) C1659_=_C3084( C1659 C3084 ) C1659_=_C3085( C1659 C3085 ) C1659_=_C3086( C1659 C3086 ) C1659_=_C3087( C1659 C3087 ) C1659_=_C3088( C1659 C3088 ) \nC1659_=_C3089( C1659 C3089 ) C1659_=_C3090( C1659 C3090 ) C1659_=_C3091( C1659 C3091 ) C1784_=_C2033( C1784 C2033 ) C1784_=_C2173( C1784 C2173 ) C1784_=_C2300( C1784 C2300 ) \nC1784_=_C2390( C1784 C2390 ) C1784_=_C2478( C1784 C2478 ) C1784_=_C2495( C1784 C2495 ) C1784_=_C2842( C1784 C2842 ) C1784_=_C3079( C1784 C3079 ) C1784_=_C3134( C1784 C3134 ) \nC1784_=_C3149( C1784 C3149 ) C1784_=_C3274( C1784 C3274 ) C1784_=_C3275( C1784 C3275 ) C1784_=_C3276( C1784 C3276 ) C1784_=_C3277( C1784 C3277 ) C1784_=_C3278( C1784 C3278 ) \nC1784_=_C3279( C1784 C3279 ) C1784_=_C3280( C1784 C3280 ) C1784_=_C3281( C1784 C3281 ) C1784_=_C3282( C1784 C3282 ) C1784_=_C3283( C1784 C3283 ) C1784_=_C3284( C1784 C3284 ) \nC1784_=_C3285( C1784 C3285 ) C1784_=_C3287( C1784 C3287 ) C1930_=_C2257( C1930 C2257 ) C1930_=_C2281( C1930 C2281 ) C1930_=_C2371( C1930 C2371 ) C1930_=_C2647( C1930 C2647 ) \nC1930_=_C2713( C1930 C2713 ) C1930_=_C2795( C1930 C2795 ) C1930_=_C3077( C1930 C3077 ) C1930_=_C3078( C1930 C3078 ) C1930_=_C3079( C1930 C3079 ) C1930_=_C3080( C1930 C3080 ) \nC1930_=_C3081( C1930 C3081 ) C1930_=_C3082( C1930 C3082 ) C1930_=_C3083( C1930 C3083 ) C1930_=_C3084( C1930 C3084 ) C1930_=_C3085( C1930 C3085 ) C1930_=_C3086( C1930 C3086 ) \nC1930_=_C3087( C1930 C3087 ) C1930_=_C3088( C1930 C3088 ) C1930_=_C3089( C1930 C3089 ) C1930_=_C3090( C1930 C3090 ) C1930_=_C3091( C1930 C3091 ) C2033_=_C2173( C2033 C2173 ) \nC2033_=_C2300( C2033 C2300 ) C2033_=_C2390( C2033 C2390 ) C2033_=_C2478( C2033 C2478 ) C2033_=_C2495( C2033 C2495 ) C2033_=_C2842( C2033 C2842 ) C2033_=_C3079( C2033 C3079 ) \nC2033_=_C3134( C2033 C3134 ) C2033_=_C3149( C2033 C3149 ) C2033_=_C3274( C2033 C3274 ) C2033_=_C3275( C2033 C3275 ) C2033_=_C3276( C2033 C3276 ) C2033_=_C3277( C2033 C3277 ) \nC2033_=_C3278( C2033 C3278 ) C2033_=_C3279( C2033 C3279 ) C2033_=_C3280( C2033 C3280 ) C2033_=_C3281( C2033 C3281 ) C2033_=_C3282( C2033 C3282 ) C2033_=_C3283( C2033 C3283</w:t>
      </w:r>
    </w:p>
    <w:p>
      <w:pPr>
        <w:pStyle w:val="PreformattedText"/>
        <w:bidi w:val="0"/>
        <w:spacing w:before="0" w:after="0"/>
        <w:jc w:val="left"/>
        <w:rPr/>
      </w:pPr>
      <w:r>
        <w:rPr/>
        <w:t xml:space="preserve"> </w:t>
      </w:r>
      <w:r>
        <w:rPr/>
        <w:t>) \nC2033_=_C3284( C2033 C3284 ) C2033_=_C3285( C2033 C3285 ) C2033_=_C3287( C2033 C3287 ) C2087_=_C2272( C2087 C2272 ) C2087_=_C2293( C2087 C2293 ) C2087_=_C2364( C2087 C2364 ) \nC2087_=_C2382( C2087 C2382 ) C2087_=_C2658( C2087 C2658 ) C2087_=_C2724( C2087 C2724 ) C2087_=_C2915( C2087 C2915 ) C2087_=_C3091( C2087 C3091 ) C2087_=_C3161( C2087 C3161 ) \nC2087_=_C3320( C2087 C3320 ) C2087_=_C3575( C2087 C3575 ) C2087_=_C3586( C2087 C3586 ) C2087_=_C3598( C2087 C3598 ) C2087_=_C3768( C2087 C3768 ) C2087_=_C3807( C2087 C3807 ) \nC2087_=_C3965( C2087 C3965 ) C2087_=_C3970( C2087 C3970 ) C2087_=_C4011( C2087 C4011 ) C2087_=_C4027( C2087 C4027 ) C2087_=_C4060( C2087 C4060 ) C2087_=_C4093( C2087 C4093 ) \nC2145_=_C2163( C2145 C2163 ) C2145_=_C2273( C2145 C2273 ) C2145_=_C2294( C2145 C2294 ) C2145_=_C2384( C2145 C2384 ) C2145_=_C2659( C2145 C2659 ) C2145_=_C2726( C2145 C2726 ) \nC2145_=_C3003( C2145 C3003 ) C2145_=_C3164( C2145 C3164 ) C2145_=_C3177( C2145 C3177 ) C2145_=_C3287( C2145 C3287 ) C2145_=_C3322( C2145 C3322 ) C2145_=_C3576( C2145 C3576 ) \nC2145_=_C3587( C2145 C3587 ) C2145_=_C3683( C2145 C3683 ) C2145_=_C3770( C2145 C3770 ) C2145_=_C3810( C2145 C3810 ) C2145_=_C3848( C2145 C3848 ) C2145_=_C4013( C2145 C4013 ) \nC2145_=_C4062( C2145 C4062 ) C2145_=_C4092( C2145 C4092 ) C2145_=_C4093( C2145 C4093 ) C2163_=_C2273( C2163 C2273 ) C2163_=_C2294( C2163 C2294 ) C2163_=_C2384( C2163 C2384 ) \nC2163_=_C2659( C2163 C2659 ) C2163_=_C2726( C2163 C2726 ) C2163_=_C3003( C2163 C3003 ) C2163_=_C3164( C2163 C3164 ) C2163_=_C3177( C2163 C3177 ) C2163_=_C3287( C2163 C3287 ) \nC2163_=_C3322( C2163 C3322 ) C2163_=_C3576( C2163 C3576 ) C2163_=_C3587( C2163 C3587 ) C2163_=_C3683( C2163 C3683 ) C2163_=_C3770( C2163 C3770 ) C2163_=_C3810( C2163 C3810 ) \nC2163_=_C3848( C2163 C3848 ) C2163_=_C4013( C2163 C4013 ) C2163_=_C4062( C2163 C4062 ) C2163_=_C4092( C2163 C4092 ) C2163_=_C4093( C2163 C4093 ) C2173_=_C2300( C2173 C2300 ) \nC2173_=_C2390( C2173 C2390 ) C2173_=_C2478( C2173 C2478 ) C2173_=_C2495( C2173 C2495 ) C2173_=_C2842( C2173 C2842 ) C2173_=_C3079( C2173 C3079 ) C2173_=_C3134( C2173 C3134 ) \nC2173_=_C3149( C2173 C3149 ) C2173_=_C3274( C2173 C3274 ) C2173_=_C3275( C2173 C3275 ) C2173_=_C3276( C2173 C3276 ) C2173_=_C3277( C2173 C3277 ) C2173_=_C3278( C2173 C3278 ) \nC2173_=_C3279( C2173 C3279 ) C2173_=_C3280( C2173 C3280 ) C2173_=_C3281( C2173 C3281 ) C2173_=_C3282( C2173 C3282 ) C2173_=_C3283( C2173 C3283 ) C2173_=_C3284( C2173 C3284 ) \nC2173_=_C3285( C2173 C3285 ) C2173_=_C3287( C2173 C3287 ) C2257_=_C2272( C2257 C2272 ) C2257_=_C2273( C2257 C2273 ) C2257_=_C2281( C2257 C2281 ) C2257_=_C2371( C2257 C2371 ) \nC2257_=_C2647( C2257 C2647 ) C2257_=_C2713( C2257 C2713 ) C2257_=_C2795( C2257 C2795 ) C2257_=_C3077( C2257 C3077 ) C2257_=_C3078( C2257 C3078 ) C2257_=_C3079( C2257 C3079 ) \nC2257_=_C3080( C2257 C3080 ) C2257_=_C3081( C2257 C3081 ) C2257_=_C3082( C2257 C3082 ) C2257_=_C3083( C2257 C3083 ) C2257_=_C3084( C2257 C3084 ) C2257_=_C3085( C2257 C3085 ) \nC2257_=_C3086( C2257 C3086 ) C2257_=_C3087( C2257 C3087 ) C2257_=_C3088( C2257 C3088 ) C2257_=_C3089( C2257 C3089 ) C2257_=_C3090( C2257 C3090 ) C2257_=_C3091( C2257 C3091 ) \nC2272_=_C2273( C2272 C2273 ) C2272_=_C2293( C2272 C2293 ) C2272_=_C2364( C2272 C2364 ) C2272_=_C2382( C2272 C2382 ) C2272_=_C2658( C2272 C2658 ) C2272_=_C2724( C2272 C2724 ) \nC2272_=_C2915( C2272 C2915 ) C2272_=_C3091( C2272 C3091 ) C2272_=_C3161( C2272 C3161 ) C2272_=_C3320( C2272 C3320 ) C2272_=_C3575( C2272 C3575 ) C2272_=_C3586( C2272 C3586 ) \nC2272_=_C3598( C2272 C3598 ) C2272_=_C3768( C2272 C3768 ) C2272_=_C3807( C2272 C3807 ) C2272_=_C3965( C2272 C3965 ) C2272_=_C3970( C2272 C3970 ) C2272_=_C4011( C2272 C4011 ) \nC2272_=_C4027( C2272 C4027 ) C2272_=_C4060( C2272 C4060 ) C2272_=_C4093( C2272 C4093 ) C2273_=_C2294( C2273 C2294 ) C2273_=_C2384( C2273 C2384 ) C2273_=_C2659( C2273 C2659 ) \nC2273_=_C2726( C2273 C2726 ) C2273_=_C3003( C2273 C3003 ) C2273_=_C3164( C2273 C3164 ) C2273_=_C3177( C2273 C3177 ) C2273_=_C3287( C2273 C3287 ) C2273_=_C3322( C2273 C3322 ) \nC2273_=_C3576( C2273 C3576 ) C2273_=_C3587( C2273 C3587 ) C2273_=_C3683( C2273 C3683 ) C2273_=_C3770( C2273 C3770 ) C2273_=_C3810( C2273 C3810 ) C2273_=_C3848( C2273 C3848 ) \nC2273_=_C4013( C2273 C4013 ) C2273_=_C4062( C2273 C4062 ) C2273_=_C4092( C2273 C4092 ) C2273_=_C4093( C2273 C4093 ) C2281_=_C2293( C2281 C2293 ) C2281_=_C2294( C2281 C2294 ) \nC2281_=_C2371( C2281 C2371 ) C2281_=_C2647( C2281 C2647 ) C2281_=_C2713( C2281 C2713 ) C2281_=_C2795( C2281 C2795 ) C2281_=_C3077( C2281 C3077 ) C2281_=_C3078( C2281 C3078 ) \nC2281_=_C3079( C2281 C3079 ) C2281_=_C3080( C2281 C3080 ) C2281_=_C3081( C2281 C3081 ) C2281_=_C3082( C2281 C3082 ) C2281_=_C3083( C2281 C3083 ) C2281_=_C3084( C2281 C3084 ) \nC2281_=_C3085( C2281 C3085 ) C2281_=_C3086( C2281 C3086 ) C2281_=_C3087( C2281 C3087 ) C2281_=_C3088( C2281 C3088 ) C2281_=_C3089( C2281 C3089 ) C2281_=_C3090( C2281 C3090 ) \nC2281_=_C3091( C2281 C3091 ) C2293_=_C2294( C2293 C2294 ) C2293_=_C2364( C2293 C2364 ) C2293_=_C2382( C2293 C2382 ) C2293_=_C2658( C2293 C2658 ) C2293_=_C2724( C2293 C2724 ) \nC2293_=_C2915( C2293 C2915 ) C2293_=_C3091( C2293 C3091 ) C2293_=_C3161( C2293 C3161 ) C2293_=_C3320( C2293 C3320 ) C2293_=_C3575( C2293 C3575 ) C2293_=_C3586( C2293 C3586 ) \nC2293_=_C3598( C2293 C3598 ) C2293_=_C3768( C2293 C3768 ) C2293_=_C3807( C2293 C3807 ) C2293_=_C3965( C2293 C3965 ) C2293_=_C3970( C2293 C3970 ) C2293_=_C4011( C2293 C4011 ) \nC2293_=_C4027( C2293 C4027 ) C2293_=_C4060( C2293 C4060 ) C2293_=_C4093( C2293 C4093 ) C2294_=_C2384( C2294 C2384 ) C2294_=_C2659( C2294 C2659 ) C2294_=_C2726( C2294 C2726 ) \nC2294_=_C3003( C2294 C3003 ) C2294_=_C3164( C2294 C3164 ) C2294_=_C3177( C2294 C3177 ) C2294_=_C3287( C2294 C3287 ) C2294_=_C3322( C2294 C3322 ) C2294_=_C3576( C2294 C3576 ) \nC2294_=_C3587( C2294 C3587 ) C2294_=_C3683( C2294 C3683 ) C2294_=_C3770( C2294 C3770 ) C2294_=_C3810( C2294 C3810 ) C2294_=_C3848( C2294 C3848 ) C2294_=_C4013( C2294 C4013 ) \nC2294_=_C4062( C2294 C4062 ) C2294_=_C4092( C2294 C4092 ) C2294_=_C4093( C2294 C4093 ) C2300_=_C2390( C2300 C2390 ) C2300_=_C2478( C2300 C2478 ) C2300_=_C2495( C2300 C2495 ) \nC2300_=_C2842( C2300 C2842 ) C2300_=_C3079( C2300 C3079 ) C2300_=_C3134( C2300 C3134 ) C2300_=_C3149( C2300 C3149 ) C2300_=_C3274( C2300 C3274 ) C2300_=_C3275( C2300 C3275 ) \nC2300_=_C3276( C2300 C3276 ) C2300_=_C3277( C2300 C3277 ) C2300_=_C3278( C2300 C3278 ) C2300_=_C3279( C2300 C3279 ) C2300_=_C3280( C2300 C3280 ) C2300_=_C3281( C2300 C3281 ) \nC2300_=_C3282( C2300 C3282 ) C2300_=_C3283( C2300 C3283 ) C2300_=_C3284( C2300 C3284 ) C2300_=_C3285( C2300 C3285 ) C2300_=_C3287( C2300 C3287 ) C2364_=_C2382( C2364 C2382 ) \nC2364_=_C2658( C2364 C2658 ) C2364_=_C2724( C2364 C2724 ) C2364_=_C2915( C2364 C2915 ) C2364_=_C3091( C2364 C3091 ) C2364_=_C3161( C2364 C3161 ) C2364_=_C3320( C2364 C3320 ) \nC2364_=_C3575( C2364 C3575 ) C2364_=_C3586( C2364 C3586 ) C2364_=_C3598( C2364 C3598 ) C2364_=_C3768( C2364 C3768 ) C2364_=_C3807( C2364 C3807 ) C2364_=_C3965( C2364 C3965 ) \nC2364_=_C3970( C2364 C3970 ) C2364_=_C4011( C2364 C4011 ) C2364_=_C4027( C2364 C4027 ) C2364_=_C4060( C2364 C4060 ) C2364_=_C4093( C2364 C4093 ) C2371_=_C2382( C2371 C2382 ) \nC2371_=_C2384( C2371 C2384 ) C2371_=_C2647( C2371 C2647 ) C2371_=_C2713( C2371 C2713 ) C2371_=_C2795( C2371 C2795 ) C2371_=_C3077( C2371 C3077 ) C2371_=_C3078( C2371 C3078 ) \nC2371_=_C3079( C2371 C3079 ) C2371_=_C3080( C2371 C3080 ) C2371_=_C3081( C2371 C3081 ) C2371_=_C3082( C2371 C3082 ) C2371_=_C3083( C2371 C3083 ) C2371_=_C3084( C2371 C3084 ) \nC2371_=_C3085( C2371 C3085 ) C2371_=_C3086( C2371 C3086 ) C2371_=_C3087( C2371 C3087 ) C2371_=_C3088( C2371 C3088 ) C2371_=_C3089( C2371 C3089 ) C2371_=_C3090( C2371 C3090 ) \nC2371_=_C3091( C2371 C3091 ) C2382_=_C2384( C2382 C2384 ) C2382_=_C2658( C2382 C2658 ) C2382_=_C2724( C2382 C2724 ) C2382_=_C2915( C2382 C2915 ) C2382_=_C3091( C2382 C3091 ) \nC2382_=_C3161( C2382 C3161 ) C2382_=_C3320( C2382 C3320 ) C2382_=_C3575( C2382 C3575 ) C2382_=_C3586( C2382 C3586 ) C2382_=_C3598( C2382 C3598 ) C2382_=_C3768( C2382 C3768 ) \nC2382_=_C3807( C2382 C3807 ) C2382_=_C3965( C2382 C3965 ) C2382_=_C3970( C2382 C3970 ) C2382_=_C4011( C2382 C4011 ) C2382_=_C4027( C2382 C4027 ) C2382_=_C4060( C2382 C4060 ) \nC2382_=_C4093( C2382 C4093 ) C2384_=_C2659( C2384 C2659 ) C2384_=_C2726( C2384 C2726 ) C2384_=_C3003( C2384 C3003 ) C2384_=_C3164( C2384 C3164 ) C2384_=_C3177( C2384 C3177 ) \nC2384_=_C3287( C2384 C3287 ) C2384_=_C3322( C2384 C3322 ) C2384_=_C3576( C2384 C3576 ) C2384_=_C3587( C2384 C3587 ) C2384_=_C3683( C2384 C3683 ) C2384_=_C3770( C2384 C3770 ) \nC2384_=_C3810( C2384 C3810 ) C2384_=_C3848( C2384 C3848 ) C2384_=_C4013( C2384 C4013 ) C2384_=_C4062( C2384 C4062 ) C2384_=_C4092( C2384 C4092 ) C2384_=_C4093( C2384 C4093 ) \nC2390_=_C2478( C2390 C2478 ) C2390_=_C2495( C2390 C2495 ) C2390_=_C2842( C2390 C2842 ) C2390_=_C3079( C2390 C3079 ) C2390_=_C3134( C2390 C3134 ) C2390_=_C3149( C2390 C3149 ) \nC2390_=_C3274( C2390 C3274 ) C2390_=_C3275( C2390 C3275 ) C2390_=_C3276( C2390 C3276 ) C2390_=_C3277( C2390 C3277 ) C2390_=_C3278( C2390 C3278 ) C2390_=_C3279( C2390 C3279 ) \nC2390_=_C3280( C2390 C3280 ) C2390_=_C3281( C2390 C3281 ) C2390_=_C3282( C2390 C3282 ) C2390_=_C3283( C2390 C3283 ) C2390_=_C3284( C2390 C3284 ) C2390_=_C3285( C2390 C3285 ) \nC2390_=_C3287( C2390 C3287 ) C2478_=_C2495( C2478 C2495 ) C2478_=_C2842( C2478 C2842 ) C2478_=_C3079( C2478 C3079 ) C2478_=_C3134( C2478 C3134 ) C2478_=_C3149( C2478 C3149 ) \nC2478_=_C3274( C2478 C3274 ) C2478_=_C3275( C2478 C3275 ) C2478_=_C3276( C2478 C3276 ) C2478_=_C3277( C2478 C3277 ) C2478_=_C3278( C2478 C3278 ) C2478_=_C3279( C2478 C3279 ) \nC2478_=_C3280( C2478 C3280 ) C2478_=_C3281( C2478 C3281 ) C2478_=_C3282( C2478 C3282 ) C2478_=_C3283( C2478 C3283 ) C2478_=_C3284( C2478 C3284 ) C2478_=_C3285( C2478 C3285 ) \nC2478_=_C3287( C2478 C3287 ) C2495_=_C2842(</w:t>
      </w:r>
    </w:p>
    <w:p>
      <w:pPr>
        <w:pStyle w:val="PreformattedText"/>
        <w:bidi w:val="0"/>
        <w:spacing w:before="0" w:after="0"/>
        <w:jc w:val="left"/>
        <w:rPr/>
      </w:pPr>
      <w:r>
        <w:rPr/>
        <w:t xml:space="preserve"> </w:t>
      </w:r>
      <w:r>
        <w:rPr/>
        <w:t>C2495 C2842 ) C2495_=_C3079( C2495 C3079 ) C2495_=_C3134( C2495 C3134 ) C2495_=_C3149( C2495 C3149 ) C2495_=_C3274( C2495 C3274 ) \nC2495_=_C3275( C2495 C3275 ) C2495_=_C3276( C2495 C3276 ) C2495_=_C3277( C2495 C3277 ) C2495_=_C3278( C2495 C3278 ) C2495_=_C3279( C2495 C3279 ) C2495_=_C3280( C2495 C3280 ) \nC2495_=_C3281( C2495 C3281 ) C2495_=_C3282( C2495 C3282 ) C2495_=_C3283( C2495 C3283 ) C2495_=_C3284( C2495 C3284 ) C2495_=_C3285( C2495 C3285 ) C2495_=_C3287( C2495 C3287 ) \nC2647_=_C2658( C2647 C2658 ) C2647_=_C2659( C2647 C2659 ) C2647_=_C2713( C2647 C2713 ) C2647_=_C2795( C2647 C2795 ) C2647_=_C3077( C2647 C3077 ) C2647_=_C3078( C2647 C3078 ) \nC2647_=_C3079( C2647 C3079 ) C2647_=_C3080( C2647 C3080 ) C2647_=_C3081( C2647 C3081 ) C2647_=_C3082( C2647 C3082 ) C2647_=_C3083( C2647 C3083 ) C2647_=_C3084( C2647 C3084 ) \nC2647_=_C3085( C2647 C3085 ) C2647_=_C3086( C2647 C3086 ) C2647_=_C3087( C2647 C3087 ) C2647_=_C3088( C2647 C3088 ) C2647_=_C3089( C2647 C3089 ) C2647_=_C3090( C2647 C3090 ) \nC2647_=_C3091( C2647 C3091 ) C2658_=_C2659( C2658 C2659 ) C2658_=_C2724( C2658 C2724 ) C2658_=_C2915( C2658 C2915 ) C2658_=_C3091( C2658 C3091 ) C2658_=_C3161( C2658 C3161 ) \nC2658_=_C3320( C2658 C3320 ) C2658_=_C3575( C2658 C3575 ) C2658_=_C3586( C2658 C3586 ) C2658_=_C3598( C2658 C3598 ) C2658_=_C3768( C2658 C3768 ) C2658_=_C3807( C2658 C3807 ) \nC2658_=_C3965( C2658 C3965 ) C2658_=_C3970( C2658 C3970 ) C2658_=_C4011( C2658 C4011 ) C2658_=_C4027( C2658 C4027 ) C2658_=_C4060( C2658 C4060 ) C2658_=_C4093( C2658 C4093 ) \nC2659_=_C2726( C2659 C2726 ) C2659_=_C3003( C2659 C3003 ) C2659_=_C3164( C2659 C3164 ) C2659_=_C3177( C2659 C3177 ) C2659_=_C3287( C2659 C3287 ) C2659_=_C3322( C2659 C3322 ) \nC2659_=_C3576( C2659 C3576 ) C2659_=_C3587( C2659 C3587 ) C2659_=_C3683( C2659 C3683 ) C2659_=_C3770( C2659 C3770 ) C2659_=_C3810( C2659 C3810 ) C2659_=_C3848( C2659 C3848 ) \nC2659_=_C4013( C2659 C4013 ) C2659_=_C4062( C2659 C4062 ) C2659_=_C4092( C2659 C4092 ) C2659_=_C4093( C2659 C4093 ) C2713_=_C2724( C2713 C2724 ) C2713_=_C2726( C2713 C2726 ) \nC2713_=_C2795( C2713 C2795 ) C2713_=_C3077( C2713 C3077 ) C2713_=_C3078( C2713 C3078 ) C2713_=_C3079( C2713 C3079 ) C2713_=_C3080( C2713 C3080 ) C2713_=_C3081( C2713 C3081 ) \nC2713_=_C3082( C2713 C3082 ) C2713_=_C3083( C2713 C3083 ) C2713_=_C3084( C2713 C3084 ) C2713_=_C3085( C2713 C3085 ) C2713_=_C3086( C2713 C3086 ) C2713_=_C3087( C2713 C3087 ) \nC2713_=_C3088( C2713 C3088 ) C2713_=_C3089( C2713 C3089 ) C2713_=_C3090( C2713 C3090 ) C2713_=_C3091( C2713 C3091 ) C2724_=_C2726( C2724 C2726 ) C2724_=_C2915( C2724 C2915 ) \nC2724_=_C3091( C2724 C3091 ) C2724_=_C3161( C2724 C3161 ) C2724_=_C3320( C2724 C3320 ) C2724_=_C3575( C2724 C3575 ) C2724_=_C3586( C2724 C3586 ) C2724_=_C3598( C2724 C3598 ) \nC2724_=_C3768( C2724 C3768 ) C2724_=_C3807( C2724 C3807 ) C2724_=_C3965( C2724 C3965 ) C2724_=_C3970( C2724 C3970 ) C2724_=_C4011( C2724 C4011 ) C2724_=_C4027( C2724 C4027 ) \nC2724_=_C4060( C2724 C4060 ) C2724_=_C4093( C2724 C4093 ) C2726_=_C3003( C2726 C3003 ) C2726_=_C3164( C2726 C3164 ) C2726_=_C3177( C2726 C3177 ) C2726_=_C3287( C2726 C3287 ) \nC2726_=_C3322( C2726 C3322 ) C2726_=_C3576( C2726 C3576 ) C2726_=_C3587( C2726 C3587 ) C2726_=_C3683( C2726 C3683 ) C2726_=_C3770( C2726 C3770 ) C2726_=_C3810( C2726 C3810 ) \nC2726_=_C3848( C2726 C3848 ) C2726_=_C4013( C2726 C4013 ) C2726_=_C4062( C2726 C4062 ) C2726_=_C4092( C2726 C4092 ) C2726_=_C4093( C2726 C4093 ) C2795_=_C3077( C2795 C3077 ) \nC2795_=_C3078( C2795 C3078 ) C2795_=_C3079( C2795 C3079 ) C2795_=_C3080( C2795 C3080 ) C2795_=_C3081( C2795 C3081 ) C2795_=_C3082( C2795 C3082 ) C2795_=_C3083( C2795 C3083 ) \nC2795_=_C3084( C2795 C3084 ) C2795_=_C3085( C2795 C3085 ) C2795_=_C3086( C2795 C3086 ) C2795_=_C3087( C2795 C3087 ) C2795_=_C3088( C2795 C3088 ) C2795_=_C3089( C2795 C3089 ) \nC2795_=_C3090( C2795 C3090 ) C2795_=_C3091( C2795 C3091 ) C2842_=_C3079( C2842 C3079 ) C2842_=_C3134( C2842 C3134 ) C2842_=_C3149( C2842 C3149 ) C2842_=_C3274( C2842 C3274 ) \nC2842_=_C3275( C2842 C3275 ) C2842_=_C3276( C2842 C3276 ) C2842_=_C3277( C2842 C3277 ) C2842_=_C3278( C2842 C3278 ) C2842_=_C3279( C2842 C3279 ) C2842_=_C3280( C2842 C3280 ) \nC2842_=_C3281( C2842 C3281 ) C2842_=_C3282( C2842 C3282 ) C2842_=_C3283( C2842 C3283 ) C2842_=_C3284( C2842 C3284 ) C2842_=_C3285( C2842 C3285 ) C2842_=_C3287( C2842 C3287 ) \nC2915_=_C3091( C2915 C3091 ) C2915_=_C3161( C2915 C3161 ) C2915_=_C3320( C2915 C3320 ) C2915_=_C3575( C2915 C3575 ) C2915_=_C3586( C2915 C3586 ) C2915_=_C3598( C2915 C3598 ) \nC2915_=_C3768( C2915 C3768 ) C2915_=_C3807( C2915 C3807 ) C2915_=_C3965( C2915 C3965 ) C2915_=_C3970( C2915 C3970 ) C2915_=_C4011( C2915 C4011 ) C2915_=_C4027( C2915 C4027 ) \nC2915_=_C4060( C2915 C4060 ) C2915_=_C4093( C2915 C4093 ) C3003_=_C3164( C3003 C3164 ) C3003_=_C3177( C3003 C3177 ) C3003_=_C3287( C3003 C3287 ) C3003_=_C3322( C3003 C3322 ) \nC3003_=_C3576( C3003 C3576 ) C3003_=_C3587( C3003 C3587 ) C3003_=_C3683( C3003 C3683 ) C3003_=_C3770( C3003 C3770 ) C3003_=_C3810( C3003 C3810 ) C3003_=_C3848( C3003 C3848 ) \nC3003_=_C4013( C3003 C4013 ) C3003_=_C4062( C3003 C4062 ) C3003_=_C4092( C3003 C4092 ) C3003_=_C4093( C3003 C4093 ) C3077_=_C3078( C3077 C3078 ) C3077_=_C3079( C3077 C3079 ) \nC3077_=_C3080( C3077 C3080 ) C3077_=_C3081( C3077 C3081 ) C3077_=_C3082( C3077 C3082 ) C3077_=_C3083( C3077 C3083 ) C3077_=_C3084( C3077 C3084 ) C3077_=_C3085( C3077 C3085 ) \nC3077_=_C3086( C3077 C3086 ) C3077_=_C3087( C3077 C3087 ) C3077_=_C3088( C3077 C3088 ) C3077_=_C3089( C3077 C3089 ) C3077_=_C3090( C3077 C3090 ) C3077_=_C3091( C3077 C3091 ) \nC3077_=_C3149( C3077 C3149 ) C3077_=_C3161( C3077 C3161 ) C3077_=_C3164( C3077 C3164 ) C3078_=_C3079( C3078 C3079 ) C3078_=_C3080( C3078 C3080 ) C3078_=_C3081( C3078 C3081 ) \nC3078_=_C3082( C3078 C3082 ) C3078_=_C3083( C3078 C3083 ) C3078_=_C3084( C3078 C3084 ) C3078_=_C3085( C3078 C3085 ) C3078_=_C3086( C3078 C3086 ) C3078_=_C3087( C3078 C3087 ) \nC3078_=_C3088( C3078 C3088 ) C3078_=_C3089( C3078 C3089 ) C3078_=_C3090( C3078 C3090 ) C3078_=_C3091( C3078 C3091 ) C3079_=_C3080( C3079 C3080 ) C3079_=_C3081( C3079 C3081 ) \nC3079_=_C3082( C3079 C3082 ) C3079_=_C3083( C3079 C3083 ) C3079_=_C3084( C3079 C3084 ) C3079_=_C3085( C3079 C3085 ) C3079_=_C3086( C3079 C3086 ) C3079_=_C3087( C3079 C3087 ) \nC3079_=_C3088( C3079 C3088 ) C3079_=_C3089( C3079 C3089 ) C3079_=_C3090( C3079 C3090 ) C3079_=_C3091( C3079 C3091 ) C3079_=_C3134( C3079 C3134 ) C3079_=_C3149( C3079 C3149 ) \nC3079_=_C3274( C3079 C3274 ) C3079_=_C3275( C3079 C3275 ) C3079_=_C3276( C3079 C3276 ) C3079_=_C3277( C3079 C3277 ) C3079_=_C3278( C3079 C3278 ) C3079_=_C3279( C3079 C3279 ) \nC3079_=_C3280( C3079 C3280 ) C3079_=_C3281( C3079 C3281 ) C3079_=_C3282( C3079 C3282 ) C3079_=_C3283( C3079 C3283 ) C3079_=_C3284( C3079 C3284 ) C3079_=_C3285( C3079 C3285 ) \nC3079_=_C3287( C3079 C3287 ) C3080_=_C3081( C3080 C3081 ) C3080_=_C3082( C3080 C3082 ) C3080_=_C3083( C3080 C3083 ) C3080_=_C3084( C3080 C3084 ) C3080_=_C3085( C3080 C3085 ) \nC3080_=_C3086( C3080 C3086 ) C3080_=_C3087( C3080 C3087 ) C3080_=_C3088( C3080 C3088 ) C3080_=_C3089( C3080 C3089 ) C3080_=_C3090( C3080 C3090 ) C3080_=_C3091( C3080 C3091 ) \nC3080_=_C3274( C3080 C3274 ) C3080_=_C3320( C3080 C3320 ) C3080_=_C3322( C3080 C3322 ) C3081_=_C3082( C3081 C3082 ) C3081_=_C3083( C3081 C3083 ) C3081_=_C3084( C3081 C3084 ) \nC3081_=_C3085( C3081 C3085 ) C3081_=_C3086( C3081 C3086 ) C3081_=_C3087( C3081 C3087 ) C3081_=_C3088( C3081 C3088 ) C3081_=_C3089( C3081 C3089 ) C3081_=_C3090( C3081 C3090 ) \nC3081_=_C3091( C3081 C3091 ) C3082_=_C3083( C3082 C3083 ) C3082_=_C3084( C3082 C3084 ) C3082_=_C3085( C3082 C3085 ) C3082_=_C3086( C3082 C3086 ) C3082_=_C3087( C3082 C3087 ) \nC3082_=_C3088( C3082 C3088 ) C3082_=_C3089( C3082 C3089 ) C3082_=_C3090( C3082 C3090 ) C3082_=_C3091( C3082 C3091 ) C3083_=_C3084( C3083 C3084 ) C3083_=_C3085( C3083 C3085 ) \nC3083_=_C3086( C3083 C3086 ) C3083_=_C3087( C3083 C3087 ) C3083_=_C3088( C3083 C3088 ) C3083_=_C3089( C3083 C3089 ) C3083_=_C3090( C3083 C3090 ) C3083_=_C3091( C3083 C3091 ) \nC3083_=_C3276( C3083 C3276 ) C3083_=_C3575( C3083 C3575 ) C3083_=_C3576( C3083 C3576 ) C3084_=_C3085( C3084 C3085 ) C3084_=_C3086( C3084 C3086 ) C3084_=_C3087( C3084 C3087 ) \nC3084_=_C3088( C3084 C3088 ) C3084_=_C3089( C3084 C3089 ) C3084_=_C3090( C3084 C3090 ) C3084_=_C3091( C3084 C3091 ) C3084_=_C3586( C3084 C3586 ) C3084_=_C3587( C3084 C3587 ) \nC3085_=_C3086( C3085 C3086 ) C3085_=_C3087( C3085 C3087 ) C3085_=_C3088( C3085 C3088 ) C3085_=_C3089( C3085 C3089 ) C3085_=_C3090( C3085 C3090 ) C3085_=_C3091( C3085 C3091 ) \nC3085_=_C3683( C3085 C3683 ) C3086_=_C3087( C3086 C3087 ) C3086_=_C3088( C3086 C3088 ) C3086_=_C3089( C3086 C3089 ) C3086_=_C3090( C3086 C3090 ) C3086_=_C3091( C3086 C3091 ) \nC3086_=_C3280( C3086 C3280 ) C3086_=_C3768( C3086 C3768 ) C3086_=_C3770( C3086 C3770 ) C3087_=_C3088( C3087 C3088 ) C3087_=_C3089( C3087 C3089 ) C3087_=_C3090( C3087 C3090 ) \nC3087_=_C3091( C3087 C3091 ) C3087_=_C3281( C3087 C3281 ) C3087_=_C3807( C3087 C3807 ) C3087_=_C3810( C3087 C3810 ) C3088_=_C3089( C3088 C3089 ) C3088_=_C3090( C3088 C3090 ) \nC3088_=_C3091( C3088 C3091 ) C3088_=_C4011( C3088 C4011 ) C3088_=_C4013( C3088 C4013 ) C3089_=_C3090( C3089 C3090 ) C3089_=_C3091( C3089 C3091 ) C3090_=_C3091( C3090 C3091 ) \nC3090_=_C3285( C3090 C3285 ) C3090_=_C4060( C3090 C4060 ) C3090_=_C4062( C3090 C4062 ) C3091_=_C3161( C3091 C3161 ) C3091_=_C3320( C3091 C3320 ) C3091_=_C3575( C3091 C3575 ) \nC3091_=_C3586( C3091 C3586 ) C3091_=_C3598( C3091 C3598 ) C3091_=_C3768( C3091 C3768 ) C3091_=_C3807( C3091 C3807 ) C3091_=_C3965( C3091 C3965 ) C3091_=_C3970( C3091 C3970 ) \nC3091_=_C4011( C3091 C4011 ) C3091_=_C4027( C3091 C4027 ) C3091_=_C4060( C3091 C4060 ) C3091_=_C4093( C3091 C4093 ) C3134_=_C3149( C3134 C3149 ) C3134_=_C3274( C3134 C3274 ) \nC3134_=_C3275( C3134 C3275 ) C3134_=_C3276( C3134 C3276 ) C3134_=_C3277( C3134 C3277 ) C3134_=_C3278(</w:t>
      </w:r>
    </w:p>
    <w:p>
      <w:pPr>
        <w:pStyle w:val="PreformattedText"/>
        <w:bidi w:val="0"/>
        <w:spacing w:before="0" w:after="0"/>
        <w:jc w:val="left"/>
        <w:rPr/>
      </w:pPr>
      <w:r>
        <w:rPr/>
        <w:t xml:space="preserve"> </w:t>
      </w:r>
      <w:r>
        <w:rPr/>
        <w:t>C3134 C3278 ) C3134_=_C3279( C3134 C3279 ) C3134_=_C3280( C3134 C3280 ) \nC3134_=_C3281( C3134 C3281 ) C3134_=_C3282( C3134 C3282 ) C3134_=_C3283( C3134 C3283 ) C3134_=_C3284( C3134 C3284 ) C3134_=_C3285( C3134 C3285 ) C3134_=_C3287( C3134 C3287 ) \nC3149_=_C3161( C3149 C3161 ) C3149_=_C3164( C3149 C3164 ) C3149_=_C3274( C3149 C3274 ) C3149_=_C3275( C3149 C3275 ) C3149_=_C3276( C3149 C3276 ) C3149_=_C3277( C3149 C3277 ) \nC3149_=_C3278( C3149 C3278 ) C3149_=_C3279( C3149 C3279 ) C3149_=_C3280( C3149 C3280 ) C3149_=_C3281( C3149 C3281 ) C3149_=_C3282( C3149 C3282 ) C3149_=_C3283( C3149 C3283 ) \nC3149_=_C3284( C3149 C3284 ) C3149_=_C3285( C3149 C3285 ) C3149_=_C3287( C3149 C3287 ) C3161_=_C3164( C3161 C3164 ) C3161_=_C3320( C3161 C3320 ) C3161_=_C3575( C3161 C3575 ) \nC3161_=_C3586( C3161 C3586 ) C3161_=_C3598( C3161 C3598 ) C3161_=_C3768( C3161 C3768 ) C3161_=_C3807( C3161 C3807 ) C3161_=_C3965( C3161 C3965 ) C3161_=_C3970( C3161 C3970 ) \nC3161_=_C4011( C3161 C4011 ) C3161_=_C4027( C3161 C4027 ) C3161_=_C4060( C3161 C4060 ) C3161_=_C4093( C3161 C4093 ) C3164_=_C3177( C3164 C3177 ) C3164_=_C3287( C3164 C3287 ) \nC3164_=_C3322( C3164 C3322 ) C3164_=_C3576( C3164 C3576 ) C3164_=_C3587( C3164 C3587 ) C3164_=_C3683( C3164 C3683 ) C3164_=_C3770( C3164 C3770 ) C3164_=_C3810( C3164 C3810 ) \nC3164_=_C3848( C3164 C3848 ) C3164_=_C4013( C3164 C4013 ) C3164_=_C4062( C3164 C4062 ) C3164_=_C4092( C3164 C4092 ) C3164_=_C4093( C3164 C4093 ) C3177_=_C3287( C3177 C3287 ) \nC3177_=_C3322( C3177 C3322 ) C3177_=_C3576( C3177 C3576 ) C3177_=_C3587( C3177 C3587 ) C3177_=_C3683( C3177 C3683 ) C3177_=_C3770( C3177 C3770 ) C3177_=_C3810( C3177 C3810 ) \nC3177_=_C3848( C3177 C3848 ) C3177_=_C4013( C3177 C4013 ) C3177_=_C4062( C3177 C4062 ) C3177_=_C4092( C3177 C4092 ) C3177_=_C4093( C3177 C4093 ) C3274_=_C3275( C3274 C3275 ) \nC3274_=_C3276( C3274 C3276 ) C3274_=_C3277( C3274 C3277 ) C3274_=_C3278( C3274 C3278 ) C3274_=_C3279( C3274 C3279 ) C3274_=_C3280( C3274 C3280 ) C3274_=_C3281( C3274 C3281 ) \nC3274_=_C3282( C3274 C3282 ) C3274_=_C3283( C3274 C3283 ) C3274_=_C3284( C3274 C3284 ) C3274_=_C3285( C3274 C3285 ) C3274_=_C3287( C3274 C3287 ) C3274_=_C3320( C3274 C3320 ) \nC3274_=_C3322( C3274 C3322 ) C3275_=_C3276( C3275 C3276 ) C3275_=_C3277( C3275 C3277 ) C3275_=_C3278( C3275 C3278 ) C3275_=_C3279( C3275 C3279 ) C3275_=_C3280( C3275 C3280 ) \nC3275_=_C3281( C3275 C3281 ) C3275_=_C3282( C3275 C3282 ) C3275_=_C3283( C3275 C3283 ) C3275_=_C3284( C3275 C3284 ) C3275_=_C3285( C3275 C3285 ) C3275_=_C3287( C3275 C3287 ) \nC3276_=_C3277( C3276 C3277 ) C3276_=_C3278( C3276 C3278 ) C3276_=_C3279( C3276 C3279 ) C3276_=_C3280( C3276 C3280 ) C3276_=_C3281( C3276 C3281 ) C3276_=_C3282( C3276 C3282 ) \nC3276_=_C3283( C3276 C3283 ) C3276_=_C3284( C3276 C3284 ) C3276_=_C3285( C3276 C3285 ) C3276_=_C3287( C3276 C3287 ) C3276_=_C3575( C3276 C3575 ) C3276_=_C3576( C3276 C3576 ) \nC3277_=_C3278( C3277 C3278 ) C3277_=_C3279( C3277 C3279 ) C3277_=_C3280( C3277 C3280 ) C3277_=_C3281( C3277 C3281 ) C3277_=_C3282( C3277 C3282 ) C3277_=_C3283( C3277 C3283 ) \nC3277_=_C3284( C3277 C3284 ) C3277_=_C3285( C3277 C3285 ) C3277_=_C3287( C3277 C3287 ) C3278_=_C3279( C3278 C3279 ) C3278_=_C3280( C3278 C3280 ) C3278_=_C3281( C3278 C3281 ) \nC3278_=_C3282( C3278 C3282 ) C3278_=_C3283( C3278 C3283 ) C3278_=_C3284( C3278 C3284 ) C3278_=_C3285( C3278 C3285 ) C3278_=_C3287( C3278 C3287 ) C3279_=_C3280( C3279 C3280 ) \nC3279_=_C3281( C3279 C3281 ) C3279_=_C3282( C3279 C3282 ) C3279_=_C3283( C3279 C3283 ) C3279_=_C3284( C3279 C3284 ) C3279_=_C3285( C3279 C3285 ) C3279_=_C3287( C3279 C3287 ) \nC3280_=_C3281( C3280 C3281 ) C3280_=_C3282( C3280 C3282 ) C3280_=_C3283( C3280 C3283 ) C3280_=_C3284( C3280 C3284 ) C3280_=_C3285( C3280 C3285 ) C3280_=_C3287( C3280 C3287 ) \nC3280_=_C3768( C3280 C3768 ) C3280_=_C3770( C3280 C3770 ) C3281_=_C3282( C3281 C3282 ) C3281_=_C3283( C3281 C3283 ) C3281_=_C3284( C3281 C3284 ) C3281_=_C3285( C3281 C3285 ) \nC3281_=_C3287( C3281 C3287 ) C3281_=_C3807( C3281 C3807 ) C3281_=_C3810( C3281 C3810 ) C3282_=_C3283( C3282 C3283 ) C3282_=_C3284( C3282 C3284 ) C3282_=_C3285( C3282 C3285 ) \nC3282_=_C3287( C3282 C3287 ) C3283_=_C3284( C3283 C3284 ) C3283_=_C3285( C3283 C3285 ) C3283_=_C3287( C3283 C3287 ) C3284_=_C3285( C3284 C3285 ) C3284_=_C3287( C3284 C3287 ) \nC3285_=_C3287( C3285 C3287 ) C3285_=_C4060( C3285 C4060 ) C3285_=_C4062( C3285 C4062 ) C3287_=_C3322( C3287 C3322 ) C3287_=_C3576( C3287 C3576 ) C3287_=_C3587( C3287 C3587 ) \nC3287_=_C3683( C3287 C3683 ) C3287_=_C3770( C3287 C3770 ) C3287_=_C3810( C3287 C3810 ) C3287_=_C3848( C3287 C3848 ) C3287_=_C4013( C3287 C4013 ) C3287_=_C4062( C3287 C4062 ) \nC3287_=_C4092( C3287 C4092 ) C3287_=_C4093( C3287 C4093 ) C3320_=_C3322( C3320 C3322 ) C3320_=_C3575( C3320 C3575 ) C3320_=_C3586( C3320 C3586 ) C3320_=_C3598( C3320 C3598 ) \nC3320_=_C3768( C3320 C3768 ) C3320_=_C3807( C3320 C3807 ) C3320_=_C3965( C3320 C3965 ) C3320_=_C3970( C3320 C3970 ) C3320_=_C4011( C3320 C4011 ) C3320_=_C4027( C3320 C4027 ) \nC3320_=_C4060( C3320 C4060 ) C3320_=_C4093( C3320 C4093 ) C3322_=_C3576( C3322 C3576 ) C3322_=_C3587( C3322 C3587 ) C3322_=_C3683( C3322 C3683 ) C3322_=_C3770( C3322 C3770 ) \nC3322_=_C3810( C3322 C3810 ) C3322_=_C3848( C3322 C3848 ) C3322_=_C4013( C3322 C4013 ) C3322_=_C4062( C3322 C4062 ) C3322_=_C4092( C3322 C4092 ) C3322_=_C4093( C3322 C4093 ) \nC3575_=_C3576( C3575 C3576 ) C3575_=_C3586( C3575 C3586 ) C3575_=_C3598( C3575 C3598 ) C3575_=_C3768( C3575 C3768 ) C3575_=_C3807( C3575 C3807 ) C3575_=_C3965( C3575 C3965 ) \nC3575_=_C3970( C3575 C3970 ) C3575_=_C4011( C3575 C4011 ) C3575_=_C4027( C3575 C4027 ) C3575_=_C4060( C3575 C4060 ) C3575_=_C4093( C3575 C4093 ) C3576_=_C3587( C3576 C3587 ) \nC3576_=_C3683( C3576 C3683 ) C3576_=_C3770( C3576 C3770 ) C3576_=_C3810( C3576 C3810 ) C3576_=_C3848( C3576 C3848 ) C3576_=_C4013( C3576 C4013 ) C3576_=_C4062( C3576 C4062 ) \nC3576_=_C4092( C3576 C4092 ) C3576_=_C4093( C3576 C4093 ) C3586_=_C3587( C3586 C3587 ) C3586_=_C3598( C3586 C3598 ) C3586_=_C3768( C3586 C3768 ) C3586_=_C3807( C3586 C3807 ) \nC3586_=_C3965( C3586 C3965 ) C3586_=_C3970( C3586 C3970 ) C3586_=_C4011( C3586 C4011 ) C3586_=_C4027( C3586 C4027 ) C3586_=_C4060( C3586 C4060 ) C3586_=_C4093( C3586 C4093 ) \nC3587_=_C3683( C3587 C3683 ) C3587_=_C3770( C3587 C3770 ) C3587_=_C3810( C3587 C3810 ) C3587_=_C3848( C3587 C3848 ) C3587_=_C4013( C3587 C4013 ) C3587_=_C4062( C3587 C4062 ) \nC3587_=_C4092( C3587 C4092 ) C3587_=_C4093( C3587 C4093 ) C3598_=_C3768( C3598 C3768 ) C3598_=_C3807( C3598 C3807 ) C3598_=_C3965( C3598 C3965 ) C3598_=_C3970( C3598 C3970 ) \nC3598_=_C4011( C3598 C4011 ) C3598_=_C4027( C3598 C4027 ) C3598_=_C4060( C3598 C4060 ) C3598_=_C4093( C3598 C4093 ) C3683_=_C3770( C3683 C3770 ) C3683_=_C3810( C3683 C3810 ) \nC3683_=_C3848( C3683 C3848 ) C3683_=_C4013( C3683 C4013 ) C3683_=_C4062( C3683 C4062 ) C3683_=_C4092( C3683 C4092 ) C3683_=_C4093( C3683 C4093 ) C3768_=_C3770( C3768 C3770 ) \nC3768_=_C3807( C3768 C3807 ) C3768_=_C3965( C3768 C3965 ) C3768_=_C3970( C3768 C3970 ) C3768_=_C4011( C3768 C4011 ) C3768_=_C4027( C3768 C4027 ) C3768_=_C4060( C3768 C4060 ) \nC3768_=_C4093( C3768 C4093 ) C3770_=_C3810( C3770 C3810 ) C3770_=_C3848( C3770 C3848 ) C3770_=_C4013( C3770 C4013 ) C3770_=_C4062( C3770 C4062 ) C3770_=_C4092( C3770 C4092 ) \nC3770_=_C4093( C3770 C4093 ) C3807_=_C3810( C3807 C3810 ) C3807_=_C3965( C3807 C3965 ) C3807_=_C3970( C3807 C3970 ) C3807_=_C4011( C3807 C4011 ) C3807_=_C4027( C3807 C4027 ) \nC3807_=_C4060( C3807 C4060 ) C3807_=_C4093( C3807 C4093 ) C3810_=_C3848( C3810 C3848 ) C3810_=_C4013( C3810 C4013 ) C3810_=_C4062( C3810 C4062 ) C3810_=_C4092( C3810 C4092 ) \nC3810_=_C4093( C3810 C4093 ) C3848_=_C4013( C3848 C4013 ) C3848_=_C4062( C3848 C4062 ) C3848_=_C4092( C3848 C4092 ) C3848_=_C4093( C3848 C4093 ) C3965_=_C3970( C3965 C3970 ) \nC3965_=_C4011( C3965 C4011 ) C3965_=_C4027( C3965 C4027 ) C3965_=_C4060( C3965 C4060 ) C3965_=_C4093( C3965 C4093 ) C3970_=_C4011( C3970 C4011 ) C3970_=_C4027( C3970 C4027 ) \nC3970_=_C4060( C3970 C4060 ) C3970_=_C4093( C3970 C4093 ) C4011_=_C4013( C4011 C4013 ) C4011_=_C4027( C4011 C4027 ) C4011_=_C4060( C4011 C4060 ) C4011_=_C4093( C4011 C4093 ) \nC4013_=_C4062( C4013 C4062 ) C4013_=_C4092( C4013 C4092 ) C4013_=_C4093( C4013 C4093 ) C4027_=_C4060( C4027 C4060 ) C4027_=_C4093( C4027 C4093 ) C4060_=_C4062( C4060 C4062 ) \nC4060_=_C4093( C4060 C4093 ) C4062_=_C4092( C4062 C4092 ) C4062_=_C4093( C4062 C4093 ) C4092_=_C4093( C4092 C4093 ) "];182-&gt;268[label="98: C535 C722 C732 C857 C869 \nC871 C886 C887 C981 C1292 C1395 \nC1443 C1516 C1525 C1526 C1659 C1784 \nC1930 C2033 C2087 C2145 C2163 C2173 \nC2257 C2272 C2273 C2281 C2293 C2294 \nC2300 C2364 C2371 C2382 C2384 C2390 \nC2478 C2495 C2647 C2658 C2659 C2713 \nC2724 C2726 C2795 C2842 C2915 C3003 \nC3077 C3078 C3080 C3081 C3082 C3083 \nC3084 C3085 C3086 C3087 C3088 C3089 \nC3090 C3134 C3149 C3161 C3164 C3177 \nC3274 C3275 C3276 C3277 C3278 C3279 \nC3280 C3281 C3282 C3283 C3284 C3285 \nC3320 C3322 C3575 C3576 C3586 C3587 \nC3598 C3683 C3768 C3770 C3807 C3810 \nC3848 C3965 C3970 C4011 C4013 C4027 \nC4060 C4062 C4092 \n1219: C535_=_C887 ,C535_=_C1395 ,C535_=_C1526 ,C535_=_C2145 ,C535_=_C2163 ,\nC535_=_C2273 ,C535_=_C2294 ,C535_=_C2384 ,C535_=_C2659 ,C535_=_C2726 ,C535_=_C3003 ,\nC535_=_C3164 ,C535_=_C3177 ,C535_=_C3322 ,C535_=_C3576 ,C535_=_C3587 ,C535_=_C3683 ,\nC535_=_C3770 ,C535_=_C3810 ,C535_=_C3848 ,C535_=_C4013 ,C535_=_C4062 ,C535_=_C4092 ,\nC722_=_C857 ,C722_=_C886 ,C722_=_C1443 ,C722_=_C1525 ,C722_=_C2087 ,C722_=_C2272 ,\nC722_=_C2293 ,C722_=_C2364 ,C722_=_C2382 ,C722_=_C2658 ,C722_=_C2724 ,C722_=_C2915 ,\nC722_=_C3161 ,C722_=_C3320 ,C722_=_C3575 ,C722_=_C3586 ,C722_=_C3598 ,C722_=_C3768 ,\nC722_=_C3807 ,C722_=_C3965 ,C722_=_C3970 ,C722_=_C4011 ,C722_=_C4027 ,C722_=_C4060 ,\nC732_=_C869 ,C732_=_C1516 ,C732_=_C1659 ,C732_=_C1930 ,C732_=_C2257 ,C732_=_C2281 ,\nC732_=_C2371 ,C732_=_C2647 ,C732_=_C2713</w:t>
      </w:r>
    </w:p>
    <w:p>
      <w:pPr>
        <w:pStyle w:val="PreformattedText"/>
        <w:bidi w:val="0"/>
        <w:spacing w:before="0" w:after="0"/>
        <w:jc w:val="left"/>
        <w:rPr/>
      </w:pPr>
      <w:r>
        <w:rPr/>
        <w:t xml:space="preserve"> </w:t>
      </w:r>
      <w:r>
        <w:rPr/>
        <w:t>,C732_=_C2795 ,C732_=_C3077 ,C732_=_C3078 ,\nC732_=_C3080 ,C732_=_C3081 ,C732_=_C3082 ,C732_=_C3083 ,C732_=_C3084 ,C732_=_C3085 ,\nC732_=_C3086 ,C732_=_C3087 ,C732_=_C3088 ,C732_=_C3089 ,C732_=_C3090 ,C857_=_C886 ,\nC857_=_C1443 ,C857_=_C1525 ,C857_=_C2087 ,C857_=_C2272 ,C857_=_C2293 ,C857_=_C2364 ,\nC857_=_C2382 ,C857_=_C2658 ,C857_=_C2724 ,C857_=_C2915 ,C857_=_C3161 ,C857_=_C3320 ,\nC857_=_C3575 ,C857_=_C3586 ,C857_=_C3598 ,C857_=_C3768 ,C857_=_C3807 ,C857_=_C3965 ,\nC857_=_C3970 ,C857_=_C4011 ,C857_=_C4027 ,C857_=_C4060 ,C869_=_C871 ,C869_=_C886 ,\nC869_=_C887 ,C869_=_C1516 ,C869_=_C1659 ,C869_=_C1930 ,C869_=_C2257 ,C869_=_C2281 ,\nC869_=_C2371 ,C869_=_C2647 ,C869_=_C2713 ,C869_=_C2795 ,C869_=_C3077 ,C869_=_C3078 ,\nC869_=_C3080 ,C869_=_C3081 ,C869_=_C3082 ,C869_=_C3083 ,C869_=_C3084 ,C869_=_C3085 ,\nC869_=_C3086 ,C869_=_C3087 ,C869_=_C3088 ,C869_=_C3089 ,C869_=_C3090 ,C871_=_C886 ,\nC871_=_C887 ,C871_=_C981 ,C871_=_C1292 ,C871_=_C1784 ,C871_=_C2033 ,C871_=_C2173 ,\nC871_=_C2300 ,C871_=_C2390 ,C871_=_C2478 ,C871_=_C2495 ,C871_=_C2842 ,C871_=_C3134 ,\nC871_=_C3149 ,C871_=_C3274 ,C871_=_C3275 ,C871_=_C3276 ,C871_=_C3277 ,C871_=_C3278 ,\nC871_=_C3279 ,C871_=_C3280 ,C871_=_C3281 ,C871_=_C3282 ,C871_=_C3283 ,C871_=_C3284 ,\nC871_=_C3285 ,C886_=_C887 ,C886_=_C1443 ,C886_=_C1525 ,C886_=_C2087 ,C886_=_C2272 ,\nC886_=_C2293 ,C886_=_C2364 ,C886_=_C2382 ,C886_=_C2658 ,C886_=_C2724 ,C886_=_C2915 ,\nC886_=_C3161 ,C886_=_C3320 ,C886_=_C3575 ,C886_=_C3586 ,C886_=_C3598 ,C886_=_C3768 ,\nC886_=_C3807 ,C886_=_C3965 ,C886_=_C3970 ,C886_=_C4011 ,C886_=_C4027 ,C886_=_C4060 ,\nC887_=_C1395 ,C887_=_C1526 ,C887_=_C2145 ,C887_=_C2163 ,C887_=_C2273 ,C887_=_C2294 ,\nC887_=_C2384 ,C887_=_C2659 ,C887_=_C2726 ,C887_=_C3003 ,C887_=_C3164 ,C887_=_C3177 ,\nC887_=_C3322 ,C887_=_C3576 ,C887_=_C3587 ,C887_=_C3683 ,C887_=_C3770 ,C887_=_C3810 ,\nC887_=_C3848 ,C887_=_C4013 ,C887_=_C4062 ,C887_=_C4092 ,C981_=_C1292 ,C981_=_C1784 ,\nC981_=_C2033 ,C981_=_C2173 ,C981_=_C2300 ,C981_=_C2390 ,C981_=_C2478 ,C981_=_C2495 ,\nC981_=_C2842 ,C981_=_C3134 ,C981_=_C3149 ,C981_=_C3274 ,C981_=_C3275 ,C981_=_C3276 ,\nC981_=_C3277 ,C981_=_C3278 ,C981_=_C3279 ,C981_=_C3280 ,C981_=_C3281 ,C981_=_C3282 ,\nC981_=_C3283 ,C981_=_C3284 ,C981_=_C3285 ,C1292_=_C1784 ,C1292_=_C2033 ,C1292_=_C2173 ,\nC1292_=_C2300 ,C1292_=_C2390 ,C1292_=_C2478 ,C1292_=_C2495 ,C1292_=_C2842 ,C1292_=_C3134 ,\nC1292_=_C3149 ,C1292_=_C3274 ,C1292_=_C3275 ,C1292_=_C3276 ,C1292_=_C3277 ,C1292_=_C3278 ,\nC1292_=_C3279 ,C1292_=_C3280 ,C1292_=_C3281 ,C1292_=_C3282 ,C1292_=_C3283 ,C1292_=_C3284 ,\nC1292_=_C3285 ,C1395_=_C1526 ,C1395_=_C2145 ,C1395_=_C2163 ,C1395_=_C2273 ,C1395_=_C2294 ,\nC1395_=_C2384 ,C1395_=_C2659 ,C1395_=_C2726 ,C1395_=_C3003 ,C1395_=_C3164 ,C1395_=_C3177 ,\nC1395_=_C3322 ,C1395_=_C3576 ,C1395_=_C3587 ,C1395_=_C3683 ,C1395_=_C3770 ,C1395_=_C3810 ,\nC1395_=_C3848 ,C1395_=_C4013 ,C1395_=_C4062 ,C1395_=_C4092 ,C1443_=_C1525 ,C1443_=_C2087 ,\nC1443_=_C2272 ,C1443_=_C2293 ,C1443_=_C2364 ,C1443_=_C2382 ,C1443_=_C2658 ,C1443_=_C2724 ,\nC1443_=_C2915 ,C1443_=_C3161 ,C1443_=_C3320 ,C1443_=_C3575 ,C1443_=_C3586 ,C1443_=_C3598 ,\nC1443_=_C3768 ,C1443_=_C3807 ,C1443_=_C3965 ,C1443_=_C3970 ,C1443_=_C4011 ,C1443_=_C4027 ,\nC1443_=_C4060 ,C1516_=_C1525 ,C1516_=_C1526 ,C1516_=_C1659 ,C1516_=_C1930 ,C1516_=_C2257 ,\nC1516_=_C2281 ,C1516_=_C2371 ,C1516_=_C2647 ,C1516_=_C2713 ,C1516_=_C2795 ,C1516_=_C3077 ,\nC1516_=_C3078 ,C1516_=_C3080 ,C1516_=_C3081 ,C1516_=_C3082 ,C1516_=_C3083 ,C1516_=_C3084 ,\nC1516_=_C3085 ,C1516_=_C3086 ,C1516_=_C3087 ,C1516_=_C3088 ,C1516_=_C3089 ,C1516_=_C3090 ,\nC1525_=_C1526 ,C1525_=_C2087 ,C1525_=_C2272 ,C1525_=_C2293 ,C1525_=_C2364 ,C1525_=_C2382 ,\nC1525_=_C2658 ,C1525_=_C2724 ,C1525_=_C2915 ,C1525_=_C3161 ,C1525_=_C3320 ,C1525_=_C3575 ,\nC1525_=_C3586 ,C1525_=_C3598 ,C1525_=_C3768 ,C1525_=_C3807 ,C1525_=_C3965 ,C1525_=_C3970 ,\nC1525_=_C4011 ,C1525_=_C4027 ,C1525_=_C4060 ,C1526_=_C2145 ,C1526_=_C2163 ,C1526_=_C2273 ,\nC1526_=_C2294 ,C1526_=_C2384 ,C1526_=_C2659 ,C1526_=_C2726 ,C1526_=_C3003 ,C1526_=_C3164 ,\nC1526_=_C3177 ,C1526_=_C3322 ,C1526_=_C3576 ,C1526_=_C3587 ,C1526_=_C3683 ,C1526_=_C3770 ,\nC1526_=_C3810 ,C1526_=_C3848 ,C1526_=_C4013 ,C1526_=_C4062 ,C1526_=_C4092 ,C1659_=_C1930 ,\nC1659_=_C2257 ,C1659_=_C2281 ,C1659_=_C2371 ,C1659_=_C2647 ,C1659_=_C2713 ,C1659_=_C2795 ,\nC1659_=_C3077 ,C1659_=_C3078 ,C1659_=_C3080 ,C1659_=_C3081 ,C1659_=_C3082 ,C1659_=_C3083 ,\nC1659_=_C3084 ,C1659_=_C3085 ,C1659_=_C3086 ,C1659_=_C3087 ,C1659_=_C3088 ,C1659_=_C3089 ,\nC1659_=_C3090 ,C1784_=_C2033 ,C1784_=_C2173 ,C1784_=_C2300 ,C1784_=_C2390 ,C1784_=_C2478 ,\nC1784_=_C2495 ,C1784_=_C2842 ,C1784_=_C3134 ,C1784_=_C3149 ,C1784_=_C3274 ,C1784_=_C3275 ,\nC1784_=_C3276 ,C1784_=_C3277 ,C1784_=_C3278 ,C1784_=_C3279 ,C1784_=_C3280 ,C1784_=_C3281 ,\nC1784_=_C3282 ,C1784_=_C3283 ,C1784_=_C3284 ,C1784_=_C3285 ,C1930_=_C2257 ,C1930_=_C2281 ,\nC1930_=_C2371 ,C1930_=_C2647 ,C1930_=_C2713 ,C1930_=_C2795 ,C1930_=_C3077 ,C1930_=_C3078 ,\nC1930_=_C3080 ,C1930_=_C3081 ,C1930_=_C3082 ,C1930_=_C3083 ,C1930_=_C3084 ,C1930_=_C3085 ,\nC1930_=_C3086 ,C1930_=_C3087 ,C1930_=_C3088 ,C1930_=_C3089 ,C1930_=_C3090 ,C2033_=_C2173 ,\nC2033_=_C2300 ,C2033_=_C2390 ,C2033_=_C2478 ,C2033_=_C2495 ,C2033_=_C2842 ,C2033_=_C3134 ,\nC2033_=_C3149 ,C2033_=_C3274 ,C2033_=_C3275 ,C2033_=_C3276 ,C2033_=_C3277 ,C2033_=_C3278 ,\nC2033_=_C3279 ,C2033_=_C3280 ,C2033_=_C3281 ,C2033_=_C3282 ,C2033_=_C3283 ,C2033_=_C3284 ,\nC2033_=_C3285 ,C2087_=_C2272 ,C2087_=_C2293 ,C2087_=_C2364 ,C2087_=_C2382 ,C2087_=_C2658 ,\nC2087_=_C2724 ,C2087_=_C2915 ,C2087_=_C3161 ,C2087_=_C3320 ,C2087_=_C3575 ,C2087_=_C3586 ,\nC2087_=_C3598 ,C2087_=_C3768 ,C2087_=_C3807 ,C2087_=_C3965 ,C2087_=_C3970 ,C2087_=_C4011 ,\nC2087_=_C4027 ,C2087_=_C4060 ,C2145_=_C2163 ,C2145_=_C2273 ,C2145_=_C2294 ,C2145_=_C2384 ,\nC2145_=_C2659 ,C2145_=_C2726 ,C2145_=_C3003 ,C2145_=_C3164 ,C2145_=_C3177 ,C2145_=_C3322 ,\nC2145_=_C3576 ,C2145_=_C3587 ,C2145_=_C3683 ,C2145_=_C3770 ,C2145_=_C3810 ,C2145_=_C3848 ,\nC2145_=_C4013 ,C2145_=_C4062 ,C2145_=_C4092 ,C2163_=_C2273 ,C2163_=_C2294 ,C2163_=_C2384 ,\nC2163_=_C2659 ,C2163_=_C2726 ,C2163_=_C3003 ,C2163_=_C3164 ,C2163_=_C3177 ,C2163_=_C3322 ,\nC2163_=_C3576 ,C2163_=_C3587 ,C2163_=_C3683 ,C2163_=_C3770 ,C2163_=_C3810 ,C2163_=_C3848 ,\nC2163_=_C4013 ,C2163_=_C4062 ,C2163_=_C4092 ,C2173_=_C2300 ,C2173_=_C2390 ,C2173_=_C2478 ,\nC2173_=_C2495 ,C2173_=_C2842 ,C2173_=_C3134 ,C2173_=_C3149 ,C2173_=_C3274 ,C2173_=_C3275 ,\nC2173_=_C3276 ,C2173_=_C3277 ,C2173_=_C3278 ,C2173_=_C3279 ,C2173_=_C3280 ,C2173_=_C3281 ,\nC2173_=_C3282 ,C2173_=_C3283 ,C2173_=_C3284 ,C2173_=_C3285 ,C2257_=_C2272 ,C2257_=_C2273 ,\nC2257_=_C2281 ,C2257_=_C2371 ,C2257_=_C2647 ,C2257_=_C2713 ,C2257_=_C2795 ,C2257_=_C3077 ,\nC2257_=_C3078 ,C2257_=_C3080 ,C2257_=_C3081 ,C2257_=_C3082 ,C2257_=_C3083 ,C2257_=_C3084 ,\nC2257_=_C3085 ,C2257_=_C3086 ,C2257_=_C3087 ,C2257_=_C3088 ,C2257_=_C3089 ,C2257_=_C3090 ,\nC2272_=_C2273 ,C2272_=_C2293 ,C2272_=_C2364 ,C2272_=_C2382 ,C2272_=_C2658 ,C2272_=_C2724 ,\nC2272_=_C2915 ,C2272_=_C3161 ,C2272_=_C3320 ,C2272_=_C3575 ,C2272_=_C3586 ,C2272_=_C3598 ,\nC2272_=_C3768 ,C2272_=_C3807 ,C2272_=_C3965 ,C2272_=_C3970 ,C2272_=_C4011 ,C2272_=_C4027 ,\nC2272_=_C4060 ,C2273_=_C2294 ,C2273_=_C2384 ,C2273_=_C2659 ,C2273_=_C2726 ,C2273_=_C3003 ,\nC2273_=_C3164 ,C2273_=_C3177 ,C2273_=_C3322 ,C2273_=_C3576 ,C2273_=_C3587 ,C2273_=_C3683 ,\nC2273_=_C3770 ,C2273_=_C3810 ,C2273_=_C3848 ,C2273_=_C4013 ,C2273_=_C4062 ,C2273_=_C4092 ,\nC2281_=_C2293 ,C2281_=_C2294 ,C2281_=_C2371 ,C2281_=_C2647 ,C2281_=_C2713 ,C2281_=_C2795 ,\nC2281_=_C3077 ,C2281_=_C3078 ,C2281_=_C3080 ,C2281_=_C3081 ,C2281_=_C3082 ,C2281_=_C3083 ,\nC2281_=_C3084 ,C2281_=_C3085 ,C2281_=_C3086 ,C2281_=_C3087 ,C2281_=_C3088 ,C2281_=_C3089 ,\nC2281_=_C3090 ,C2293_=_C2294 ,C2293_=_C2364 ,C2293_=_C2382 ,C2293_=_C2658 ,C2293_=_C2724 ,\nC2293_=_C2915 ,C2293_=_C3161 ,C2293_=_C3320 ,C2293_=_C3575 ,C2293_=_C3586 ,C2293_=_C3598 ,\nC2293_=_C3768 ,C2293_=_C3807 ,C2293_=_C3965 ,C2293_=_C3970 ,C2293_=_C4011 ,C2293_=_C4027 ,\nC2293_=_C4060 ,C2294_=_C2384 ,C2294_=_C2659 ,C2294_=_C2726 ,C2294_=_C3003 ,C2294_=_C3164 ,\nC2294_=_C3177 ,C2294_=_C3322 ,C2294_=_C3576 ,C2294_=_C3587 ,C2294_=_C3683 ,C2294_=_C3770 ,\nC2294_=_C3810 ,C2294_=_C3848 ,C2294_=_C4013 ,C2294_=_C4062 ,C2294_=_C4092 ,C2300_=_C2390 ,\nC2300_=_C2478 ,C2300_=_C2495 ,C2300_=_C2842 ,C2300_=_C3134 ,C2300_=_C3149 ,C2300_=_C3274 ,\nC2300_=_C3275 ,C2300_=_C3276 ,C2300_=_C3277 ,C2300_=_C3278 ,C2300_=_C3279 ,C2300_=_C3280 ,\nC2300_=_C3281 ,C2300_=_C3282 ,C2300_=_C3283 ,C2300_=_C3284 ,C2300_=_C3285 ,C2364_=_C2382 ,\nC2364_=_C2658 ,C2364_=_C2724 ,C2364_=_C2915 ,C2364_=_C3161 ,C2364_=_C3320 ,C2364_=_C3575 ,\nC2364_=_C3586 ,C2364_=_C3598 ,C2364_=_C3768 ,C2364_=_C3807 ,C2364_=_C3965 ,C2364_=_C3970 ,\nC2364_=_C4011 ,C2364_=_C4027 ,C2364_=_C4060 ,C2371_=_C2382 ,C2371_=_C2384 ,C2371_=_C2647 ,\nC2371_=_C2713 ,C2371_=_C2795 ,C2371_=_C3077 ,C2371_=_C3078 ,C2371_=_C3080 ,C2371_=_C3081 ,\nC2371_=_C3082 ,C2371_=_C3083 ,C2371_=_C3084 ,C2371_=_C3085 ,C2371_=_C3086 ,C2371_=_C3087 ,\nC2371_=_C3088 ,C2371_=_C3089 ,C2371_=_C3090 ,C2382_=_C2384 ,C2382_=_C2658 ,C2382_=_C2724 ,\nC2382_=_C2915 ,C2382_=_C3161 ,C2382_=_C3320 ,C2382_=_C3575 ,C2382_=_C3586 ,C2382_=_C3598 ,\nC2382_=_C3768 ,C2382_=_C3807 ,C2382_=_C3965 ,C2382_=_C3970 ,C2382_=_C4011 ,C2382_=_C4027 ,\nC2382_=_C4060 ,C2384_=_C2659 ,C2384_=_C2726 ,C2384_=_C3003 ,C2384_=_C3164 ,C2384_=_C3177 ,\nC2384_=_C3322 ,C2384_=_C3576 ,C2384_=_C3587 ,C2384_=_C3683 ,C2384_=_C3770 ,C2384_=_C3810 ,\nC2384_=_C3848 ,C2384_=_C4013 ,C2384_=_C4062 ,C2384_=_C4092 ,C2390_=_C2478 ,C2390_=_C2495 ,\nC2390_=_C2842 ,C2390_=_C3134 ,C2390_=_C3149 ,C2390_=_C3274 ,C2390_=_C3275 ,C2390_=_C3276 ,\nC2390_=_C3277 ,C2390_=_C3278 ,C2390_=_C3279 ,C2390_=_C3280 ,C2390_=_C3281 ,C2390_=_C3282 ,\nC2390_=_C3283 ,C2390_=_C3284 ,C2390_=_C3285 ,C2478_=_C2495 ,C2478_=_C2842 ,C2478_=_C3134 ,\nC2478_=_C3149 ,C2478_=_C3274 ,C2478_=_C3275 ,C2478_=_C3276 ,C2478_=_C3277 ,C2478_=_C3278</w:t>
      </w:r>
    </w:p>
    <w:p>
      <w:pPr>
        <w:pStyle w:val="PreformattedText"/>
        <w:bidi w:val="0"/>
        <w:spacing w:before="0" w:after="0"/>
        <w:jc w:val="left"/>
        <w:rPr/>
      </w:pPr>
      <w:r>
        <w:rPr/>
        <w:t xml:space="preserve"> </w:t>
      </w:r>
      <w:r>
        <w:rPr/>
        <w:t>,\nC2478_=_C3279 ,C2478_=_C3280 ,C2478_=_C3281 ,C2478_=_C3282 ,C2478_=_C3283 ,C2478_=_C3284 ,\nC2478_=_C3285 ,C2495_=_C2842 ,C2495_=_C3134 ,C2495_=_C3149 ,C2495_=_C3274 ,C2495_=_C3275 ,\nC2495_=_C3276 ,C2495_=_C3277 ,C2495_=_C3278 ,C2495_=_C3279 ,C2495_=_C3280 ,C2495_=_C3281 ,\nC2495_=_C3282 ,C2495_=_C3283 ,C2495_=_C3284 ,C2495_=_C3285 ,C2647_=_C2658 ,C2647_=_C2659 ,\nC2647_=_C2713 ,C2647_=_C2795 ,C2647_=_C3077 ,C2647_=_C3078 ,C2647_=_C3080 ,C2647_=_C3081 ,\nC2647_=_C3082 ,C2647_=_C3083 ,C2647_=_C3084 ,C2647_=_C3085 ,C2647_=_C3086 ,C2647_=_C3087 ,\nC2647_=_C3088 ,C2647_=_C3089 ,C2647_=_C3090 ,C2658_=_C2659 ,C2658_=_C2724 ,C2658_=_C2915 ,\nC2658_=_C3161 ,C2658_=_C3320 ,C2658_=_C3575 ,C2658_=_C3586 ,C2658_=_C3598 ,C2658_=_C3768 ,\nC2658_=_C3807 ,C2658_=_C3965 ,C2658_=_C3970 ,C2658_=_C4011 ,C2658_=_C4027 ,C2658_=_C4060 ,\nC2659_=_C2726 ,C2659_=_C3003 ,C2659_=_C3164 ,C2659_=_C3177 ,C2659_=_C3322 ,C2659_=_C3576 ,\nC2659_=_C3587 ,C2659_=_C3683 ,C2659_=_C3770 ,C2659_=_C3810 ,C2659_=_C3848 ,C2659_=_C4013 ,\nC2659_=_C4062 ,C2659_=_C4092 ,C2713_=_C2724 ,C2713_=_C2726 ,C2713_=_C2795 ,C2713_=_C3077 ,\nC2713_=_C3078 ,C2713_=_C3080 ,C2713_=_C3081 ,C2713_=_C3082 ,C2713_=_C3083 ,C2713_=_C3084 ,\nC2713_=_C3085 ,C2713_=_C3086 ,C2713_=_C3087 ,C2713_=_C3088 ,C2713_=_C3089 ,C2713_=_C3090 ,\nC2724_=_C2726 ,C2724_=_C2915 ,C2724_=_C3161 ,C2724_=_C3320 ,C2724_=_C3575 ,C2724_=_C3586 ,\nC2724_=_C3598 ,C2724_=_C3768 ,C2724_=_C3807 ,C2724_=_C3965 ,C2724_=_C3970 ,C2724_=_C4011 ,\nC2724_=_C4027 ,C2724_=_C4060 ,C2726_=_C3003 ,C2726_=_C3164 ,C2726_=_C3177 ,C2726_=_C3322 ,\nC2726_=_C3576 ,C2726_=_C3587 ,C2726_=_C3683 ,C2726_=_C3770 ,C2726_=_C3810 ,C2726_=_C3848 ,\nC2726_=_C4013 ,C2726_=_C4062 ,C2726_=_C4092 ,C2795_=_C3077 ,C2795_=_C3078 ,C2795_=_C3080 ,\nC2795_=_C3081 ,C2795_=_C3082 ,C2795_=_C3083 ,C2795_=_C3084 ,C2795_=_C3085 ,C2795_=_C3086 ,\nC2795_=_C3087 ,C2795_=_C3088 ,C2795_=_C3089 ,C2795_=_C3090 ,C2842_=_C3134 ,C2842_=_C3149 ,\nC2842_=_C3274 ,C2842_=_C3275 ,C2842_=_C3276 ,C2842_=_C3277 ,C2842_=_C3278 ,C2842_=_C3279 ,\nC2842_=_C3280 ,C2842_=_C3281 ,C2842_=_C3282 ,C2842_=_C3283 ,C2842_=_C3284 ,C2842_=_C3285 ,\nC2915_=_C3161 ,C2915_=_C3320 ,C2915_=_C3575 ,C2915_=_C3586 ,C2915_=_C3598 ,C2915_=_C3768 ,\nC2915_=_C3807 ,C2915_=_C3965 ,C2915_=_C3970 ,C2915_=_C4011 ,C2915_=_C4027 ,C2915_=_C4060 ,\nC3003_=_C3164 ,C3003_=_C3177 ,C3003_=_C3322 ,C3003_=_C3576 ,C3003_=_C3587 ,C3003_=_C3683 ,\nC3003_=_C3770 ,C3003_=_C3810 ,C3003_=_C3848 ,C3003_=_C4013 ,C3003_=_C4062 ,C3003_=_C4092 ,\nC3077_=_C3078 ,C3077_=_C3080 ,C3077_=_C3081 ,C3077_=_C3082 ,C3077_=_C3083 ,C3077_=_C3084 ,\nC3077_=_C3085 ,C3077_=_C3086 ,C3077_=_C3087 ,C3077_=_C3088 ,C3077_=_C3089 ,C3077_=_C3090 ,\nC3077_=_C3149 ,C3077_=_C3161 ,C3077_=_C3164 ,C3078_=_C3080 ,C3078_=_C3081 ,C3078_=_C3082 ,\nC3078_=_C3083 ,C3078_=_C3084 ,C3078_=_C3085 ,C3078_=_C3086 ,C3078_=_C3087 ,C3078_=_C3088 ,\nC3078_=_C3089 ,C3078_=_C3090 ,C3080_=_C3081 ,C3080_=_C3082 ,C3080_=_C3083 ,C3080_=_C3084 ,\nC3080_=_C3085 ,C3080_=_C3086 ,C3080_=_C3087 ,C3080_=_C3088 ,C3080_=_C3089 ,C3080_=_C3090 ,\nC3080_=_C3274 ,C3080_=_C3320 ,C3080_=_C3322 ,C3081_=_C3082 ,C3081_=_C3083 ,C3081_=_C3084 ,\nC3081_=_C3085 ,C3081_=_C3086 ,C3081_=_C3087 ,C3081_=_C3088 ,C3081_=_C3089 ,C3081_=_C3090 ,\nC3082_=_C3083 ,C3082_=_C3084 ,C3082_=_C3085 ,C3082_=_C3086 ,C3082_=_C3087 ,C3082_=_C3088 ,\nC3082_=_C3089 ,C3082_=_C3090 ,C3083_=_C3084 ,C3083_=_C3085 ,C3083_=_C3086 ,C3083_=_C3087 ,\nC3083_=_C3088 ,C3083_=_C3089 ,C3083_=_C3090 ,C3083_=_C3276 ,C3083_=_C3575 ,C3083_=_C3576 ,\nC3084_=_C3085 ,C3084_=_C3086 ,C3084_=_C3087 ,C3084_=_C3088 ,C3084_=_C3089 ,C3084_=_C3090 ,\nC3084_=_C3586 ,C3084_=_C3587 ,C3085_=_C3086 ,C3085_=_C3087 ,C3085_=_C3088 ,C3085_=_C3089 ,\nC3085_=_C3090 ,C3085_=_C3683 ,C3086_=_C3087 ,C3086_=_C3088 ,C3086_=_C3089 ,C3086_=_C3090 ,\nC3086_=_C3280 ,C3086_=_C3768 ,C3086_=_C3770 ,C3087_=_C3088 ,C3087_=_C3089 ,C3087_=_C3090 ,\nC3087_=_C3281 ,C3087_=_C3807 ,C3087_=_C3810 ,C3088_=_C3089 ,C3088_=_C3090 ,C3088_=_C4011 ,\nC3088_=_C4013 ,C3089_=_C3090 ,C3090_=_C3285 ,C3090_=_C4060 ,C3090_=_C4062 ,C3134_=_C3149 ,\nC3134_=_C3274 ,C3134_=_C3275 ,C3134_=_C3276 ,C3134_=_C3277 ,C3134_=_C3278 ,C3134_=_C3279 ,\nC3134_=_C3280 ,C3134_=_C3281 ,C3134_=_C3282 ,C3134_=_C3283 ,C3134_=_C3284 ,C3134_=_C3285 ,\nC3149_=_C3161 ,C3149_=_C3164 ,C3149_=_C3274 ,C3149_=_C3275 ,C3149_=_C3276 ,C3149_=_C3277 ,\nC3149_=_C3278 ,C3149_=_C3279 ,C3149_=_C3280 ,C3149_=_C3281 ,C3149_=_C3282 ,C3149_=_C3283 ,\nC3149_=_C3284 ,C3149_=_C3285 ,C3161_=_C3164 ,C3161_=_C3320 ,C3161_=_C3575 ,C3161_=_C3586 ,\nC3161_=_C3598 ,C3161_=_C3768 ,C3161_=_C3807 ,C3161_=_C3965 ,C3161_=_C3970 ,C3161_=_C4011 ,\nC3161_=_C4027 ,C3161_=_C4060 ,C3164_=_C3177 ,C3164_=_C3322 ,C3164_=_C3576 ,C3164_=_C3587 ,\nC3164_=_C3683 ,C3164_=_C3770 ,C3164_=_C3810 ,C3164_=_C3848 ,C3164_=_C4013 ,C3164_=_C4062 ,\nC3164_=_C4092 ,C3177_=_C3322 ,C3177_=_C3576 ,C3177_=_C3587 ,C3177_=_C3683 ,C3177_=_C3770 ,\nC3177_=_C3810 ,C3177_=_C3848 ,C3177_=_C4013 ,C3177_=_C4062 ,C3177_=_C4092 ,C3274_=_C3275 ,\nC3274_=_C3276 ,C3274_=_C3277 ,C3274_=_C3278 ,C3274_=_C3279 ,C3274_=_C3280 ,C3274_=_C3281 ,\nC3274_=_C3282 ,C3274_=_C3283 ,C3274_=_C3284 ,C3274_=_C3285 ,C3274_=_C3320 ,C3274_=_C3322 ,\nC3275_=_C3276 ,C3275_=_C3277 ,C3275_=_C3278 ,C3275_=_C3279 ,C3275_=_C3280 ,C3275_=_C3281 ,\nC3275_=_C3282 ,C3275_=_C3283 ,C3275_=_C3284 ,C3275_=_C3285 ,C3276_=_C3277 ,C3276_=_C3278 ,\nC3276_=_C3279 ,C3276_=_C3280 ,C3276_=_C3281 ,C3276_=_C3282 ,C3276_=_C3283 ,C3276_=_C3284 ,\nC3276_=_C3285 ,C3276_=_C3575 ,C3276_=_C3576 ,C3277_=_C3278 ,C3277_=_C3279 ,C3277_=_C3280 ,\nC3277_=_C3281 ,C3277_=_C3282 ,C3277_=_C3283 ,C3277_=_C3284 ,C3277_=_C3285 ,C3278_=_C3279 ,\nC3278_=_C3280 ,C3278_=_C3281 ,C3278_=_C3282 ,C3278_=_C3283 ,C3278_=_C3284 ,C3278_=_C3285 ,\nC3279_=_C3280 ,C3279_=_C3281 ,C3279_=_C3282 ,C3279_=_C3283 ,C3279_=_C3284 ,C3279_=_C3285 ,\nC3280_=_C3281 ,C3280_=_C3282 ,C3280_=_C3283 ,C3280_=_C3284 ,C3280_=_C3285 ,C3280_=_C3768 ,\nC3280_=_C3770 ,C3281_=_C3282 ,C3281_=_C3283 ,C3281_=_C3284 ,C3281_=_C3285 ,C3281_=_C3807 ,\nC3281_=_C3810 ,C3282_=_C3283 ,C3282_=_C3284 ,C3282_=_C3285 ,C3283_=_C3284 ,C3283_=_C3285 ,\nC3284_=_C3285 ,C3285_=_C4060 ,C3285_=_C4062 ,C3320_=_C3322 ,C3320_=_C3575 ,C3320_=_C3586 ,\nC3320_=_C3598 ,C3320_=_C3768 ,C3320_=_C3807 ,C3320_=_C3965 ,C3320_=_C3970 ,C3320_=_C4011 ,\nC3320_=_C4027 ,C3320_=_C4060 ,C3322_=_C3576 ,C3322_=_C3587 ,C3322_=_C3683 ,C3322_=_C3770 ,\nC3322_=_C3810 ,C3322_=_C3848 ,C3322_=_C4013 ,C3322_=_C4062 ,C3322_=_C4092 ,C3575_=_C3576 ,\nC3575_=_C3586 ,C3575_=_C3598 ,C3575_=_C3768 ,C3575_=_C3807 ,C3575_=_C3965 ,C3575_=_C3970 ,\nC3575_=_C4011 ,C3575_=_C4027 ,C3575_=_C4060 ,C3576_=_C3587 ,C3576_=_C3683 ,C3576_=_C3770 ,\nC3576_=_C3810 ,C3576_=_C3848 ,C3576_=_C4013 ,C3576_=_C4062 ,C3576_=_C4092 ,C3586_=_C3587 ,\nC3586_=_C3598 ,C3586_=_C3768 ,C3586_=_C3807 ,C3586_=_C3965 ,C3586_=_C3970 ,C3586_=_C4011 ,\nC3586_=_C4027 ,C3586_=_C4060 ,C3587_=_C3683 ,C3587_=_C3770 ,C3587_=_C3810 ,C3587_=_C3848 ,\nC3587_=_C4013 ,C3587_=_C4062 ,C3587_=_C4092 ,C3598_=_C3768 ,C3598_=_C3807 ,C3598_=_C3965 ,\nC3598_=_C3970 ,C3598_=_C4011 ,C3598_=_C4027 ,C3598_=_C4060 ,C3683_=_C3770 ,C3683_=_C3810 ,\nC3683_=_C3848 ,C3683_=_C4013 ,C3683_=_C4062 ,C3683_=_C4092 ,C3768_=_C3770 ,C3768_=_C3807 ,\nC3768_=_C3965 ,C3768_=_C3970 ,C3768_=_C4011 ,C3768_=_C4027 ,C3768_=_C4060 ,C3770_=_C3810 ,\nC3770_=_C3848 ,C3770_=_C4013 ,C3770_=_C4062 ,C3770_=_C4092 ,C3807_=_C3810 ,C3807_=_C3965 ,\nC3807_=_C3970 ,C3807_=_C4011 ,C3807_=_C4027 ,C3807_=_C4060 ,C3810_=_C3848 ,C3810_=_C4013 ,\nC3810_=_C4062 ,C3810_=_C4092 ,C3848_=_C4013 ,C3848_=_C4062 ,C3848_=_C4092 ,C3965_=_C3970 ,\nC3965_=_C4011 ,C3965_=_C4027 ,C3965_=_C4060 ,C3970_=_C4011 ,C3970_=_C4027 ,C3970_=_C4060 ,\nC4011_=_C4013 ,C4011_=_C4027 ,C4011_=_C4060 ,C4013_=_C4062 ,C4013_=_C4092 ,C4027_=_C4060 ,\nC4060_=_C4062 ,C4062_=_C4092 ,"];269[shape=box, label="id:269 level: 7\n110: C506 C507 C509 C510 C511 \nC512 C513 C514 C515 C516 C517 \nC518 C519 C520 C521 C522 C523 \nC524 C525 C526 C527 C528 C529 \nC530 C531 C532 C533 C534 C535 \nC779 C860 C861 C862 C863 C864 \nC865 C866 C867 C868 C869 C870 \nC871 C872 C873 C874 C875 C876 \nC877 C878 C879 C880 C881 C882 \nC883 C884 C885 C886 C887 C977 \nC1138 C1288 C1512 C1528 C1529 C1624 \nC1625 C1779 C2026 C2106 C2252 C2274 \nC2296 C2297 C2298 C2299 C2300 C2301 \nC2302 C2303 C2304 C2305 C2306 C2307 \nC2308 C2309 C2310 C2311 C2312 C2313 \nC2314 C2365 C2366 C2367 C2368 C2369 \nC2370 C2371 C2372 C2373 C2374 C2375 \nC2376 C2377 C2378 C2379 C2380 C2381 \nC2382 C2383 C2384 \n1623: C506_=_C507( C506 C507 ) C506_=_C509( C506 C509 ) C506_=_C510( C506 C510 ) C506_=_C511( C506 C511 ) C506_=_C512( C506 C512 ) \nC506_=_C513( C506 C513 ) C506_=_C514( C506 C514 ) C506_=_C515( C506 C515 ) C506_=_C516( C506 C516 ) C506_=_C517( C506 C517 ) C506_=_C518( C506 C518 ) \nC506_=_C519( C506 C519 ) C506_=_C520( C506 C520 ) C506_=_C521( C506 C521 ) C506_=_C522( C506 C522 ) C506_=_C523( C506 C523 ) C506_=_C524( C506 C524 ) \nC506_=_C525( C506 C525 ) C506_=_C526( C506 C526 ) C506_=_C527( C506 C527 ) C506_=_C528( C506 C528 ) C506_=_C529( C506 C529 ) C506_=_C530( C506 C530 ) \nC506_=_C531( C506 C531 ) C506_=_C532( C506 C532 ) C506_=_C533( C506 C533 ) C506_=_C534( C506 C534 ) C506_=_C535( C506 C535 ) C507_=_C509( C507 C509 ) \nC507_=_C510( C507 C510 ) C507_=_C511( C507 C511 ) C507_=_C512( C507 C512 ) C507_=_C513( C507 C513 ) C507_=_C514( C507 C514 ) C507_=_C515( C507 C515 ) \nC507_=_C516( C507 C516 ) C507_=_C517( C507 C517 ) C507_=_C518( C507 C518 ) C507_=_C519( C507 C519 ) C507_=_C520( C507 C520 ) C507_=_C521( C507 C521 ) \nC507_=_C522( C507 C522 ) C507_=_C523( C507 C523 ) C507_=_C524( C507 C524 ) C507_=_C525( C507 C525 ) C507_=_C526( C507 C526 ) C507_=_C527( C507 C527 ) \nC507_=_C528( C507 C528 ) C507_=_C529( C507 C529 ) C507_=_C530( C507 C530 ) C507_=_C531( C507 C531 ) C507_=_C532( C507 C532 ) C507_=_C533( C507 C533 ) \nC507_=_C534( C507 C534 ) C507_=_C535( C507 C535 ) C509_=_C510( C509 C510 ) C509_=_C511( C509 C511 ) C509_=_C512(</w:t>
      </w:r>
    </w:p>
    <w:p>
      <w:pPr>
        <w:pStyle w:val="PreformattedText"/>
        <w:bidi w:val="0"/>
        <w:spacing w:before="0" w:after="0"/>
        <w:jc w:val="left"/>
        <w:rPr/>
      </w:pPr>
      <w:r>
        <w:rPr/>
        <w:t xml:space="preserve"> </w:t>
      </w:r>
      <w:r>
        <w:rPr/>
        <w:t>C509 C512 ) C509_=_C513( C509 C513 ) \nC509_=_C514( C509 C514 ) C509_=_C515( C509 C515 ) C509_=_C516( C509 C516 ) C509_=_C517( C509 C517 ) C509_=_C518( C509 C518 ) C509_=_C519( C509 C519 ) \nC509_=_C520( C509 C520 ) C509_=_C521( C509 C521 ) C509_=_C522( C509 C522 ) C509_=_C523( C509 C523 ) C509_=_C524( C509 C524 ) C509_=_C525( C509 C525 ) \nC509_=_C526( C509 C526 ) C509_=_C527( C509 C527 ) C509_=_C528( C509 C528 ) C509_=_C529( C509 C529 ) C509_=_C530( C509 C530 ) C509_=_C531( C509 C531 ) \nC509_=_C532( C509 C532 ) C509_=_C533( C509 C533 ) C509_=_C534( C509 C534 ) C509_=_C535( C509 C535 ) C510_=_C511( C510 C511 ) C510_=_C512( C510 C512 ) \nC510_=_C513( C510 C513 ) C510_=_C514( C510 C514 ) C510_=_C515( C510 C515 ) C510_=_C516( C510 C516 ) C510_=_C517( C510 C517 ) C510_=_C518( C510 C518 ) \nC510_=_C519( C510 C519 ) C510_=_C520( C510 C520 ) C510_=_C521( C510 C521 ) C510_=_C522( C510 C522 ) C510_=_C523( C510 C523 ) C510_=_C524( C510 C524 ) \nC510_=_C525( C510 C525 ) C510_=_C526( C510 C526 ) C510_=_C527( C510 C527 ) C510_=_C528( C510 C528 ) C510_=_C529( C510 C529 ) C510_=_C530( C510 C530 ) \nC510_=_C531( C510 C531 ) C510_=_C532( C510 C532 ) C510_=_C533( C510 C533 ) C510_=_C534( C510 C534 ) C510_=_C535( C510 C535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525( C511 C525 ) C511_=_C526( C511 C526 ) C511_=_C527( C511 C527 ) C511_=_C528( C511 C528 ) C511_=_C529( C511 C529 ) C511_=_C530( C511 C530 ) \nC511_=_C531( C511 C531 ) C511_=_C532( C511 C532 ) C511_=_C533( C511 C533 ) C511_=_C534( C511 C534 ) C511_=_C535( C511 C535 ) C512_=_C513( C512 C513 ) \nC512_=_C514( C512 C514 ) C512_=_C515( C512 C515 ) C512_=_C516( C512 C516 ) C512_=_C517( C512 C517 ) C512_=_C518( C512 C518 ) C512_=_C519( C512 C519 ) \nC512_=_C520( C512 C520 ) C512_=_C521( C512 C521 ) C512_=_C522( C512 C522 ) C512_=_C523( C512 C523 ) C512_=_C524( C512 C524 ) C512_=_C525( C512 C525 ) \nC512_=_C526( C512 C526 ) C512_=_C527( C512 C527 ) C512_=_C528( C512 C528 ) C512_=_C529( C512 C529 ) C512_=_C530( C512 C530 ) C512_=_C531( C512 C531 ) \nC512_=_C532( C512 C532 ) C512_=_C533( C512 C533 ) C512_=_C534( C512 C534 ) C512_=_C535( C512 C535 ) C512_=_C860( C512 C860 ) C512_=_C1528( C512 C1528 ) \nC512_=_C1529( C512 C1529 ) C513_=_C514( C513 C514 ) C513_=_C515( C513 C515 ) C513_=_C516( C513 C516 ) C513_=_C517( C513 C517 ) C513_=_C518( C513 C518 ) \nC513_=_C519( C513 C519 ) C513_=_C520( C513 C520 ) C513_=_C521( C513 C521 ) C513_=_C522( C513 C522 ) C513_=_C523( C513 C523 ) C513_=_C524( C513 C524 ) \nC513_=_C525( C513 C525 ) C513_=_C526( C513 C526 ) C513_=_C527( C513 C527 ) C513_=_C528( C513 C528 ) C513_=_C529( C513 C529 ) C513_=_C530( C513 C530 ) \nC513_=_C531( C513 C531 ) C513_=_C532( C513 C532 ) C513_=_C533( C513 C533 ) C513_=_C534( C513 C534 ) C513_=_C535( C513 C535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4_=_C530( C514 C530 ) C514_=_C531( C514 C531 ) C514_=_C532( C514 C532 ) C514_=_C533( C514 C533 ) \nC514_=_C534( C514 C534 ) C514_=_C535( C514 C535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5_=_C529( C515 C529 ) C515_=_C530( C515 C530 ) C515_=_C531( C515 C531 ) \nC515_=_C532( C515 C532 ) C515_=_C533( C515 C533 ) C515_=_C534( C515 C534 ) C515_=_C535( C515 C535 ) C515_=_C863( C515 C863 ) C515_=_C977( C515 C977 ) \nC515_=_C1288( C515 C1288 ) C515_=_C1528( C515 C1528 ) C515_=_C1624( C515 C1624 ) C515_=_C1779( C515 C1779 ) C515_=_C2026( C515 C2026 ) C515_=_C2106( C515 C2106 ) \nC515_=_C2296( C515 C2296 ) C515_=_C2297( C515 C2297 ) C515_=_C2298( C515 C2298 ) C515_=_C2299( C515 C2299 ) C515_=_C2300( C515 C2300 ) C515_=_C2301( C515 C2301 ) \nC515_=_C2302( C515 C2302 ) C515_=_C2303( C515 C2303 ) C515_=_C2304( C515 C2304 ) C515_=_C2305( C515 C2305 ) C515_=_C2306( C515 C2306 ) C515_=_C2307( C515 C2307 ) \nC515_=_C2308( C515 C2308 ) C515_=_C2309( C515 C2309 ) C515_=_C2310( C515 C2310 ) C515_=_C2311( C515 C2311 ) C515_=_C2312( C515 C2312 ) C515_=_C2313( C515 C2313 ) \nC515_=_C2314( C515 C2314 ) C516_=_C517( C516 C517 ) C516_=_C518( C516 C518 ) C516_=_C519( C516 C519 ) C516_=_C520( C516 C520 ) C516_=_C521( C516 C521 ) \nC516_=_C522( C516 C522 ) C516_=_C523( C516 C523 ) C516_=_C524( C516 C524 ) C516_=_C525( C516 C525 ) C516_=_C526( C516 C526 ) C516_=_C527( C516 C527 ) \nC516_=_C528( C516 C528 ) C516_=_C529( C516 C529 ) C516_=_C530( C516 C530 ) C516_=_C531( C516 C531 ) C516_=_C532( C516 C532 ) C516_=_C533( C516 C533 ) \nC516_=_C534( C516 C534 ) C516_=_C535( C516 C535 ) C516_=_C864( C516 C864 ) C516_=_C1138( C516 C1138 ) C516_=_C1512( C516 C1512 ) C516_=_C1529( C516 C1529 ) \nC516_=_C1625( C516 C1625 ) C516_=_C2252( C516 C2252 ) C516_=_C2274( C516 C2274 ) C516_=_C2365( C516 C2365 ) C516_=_C2366( C516 C2366 ) C516_=_C2367( C516 C2367 ) \nC516_=_C2368( C516 C2368 ) C516_=_C2369( C516 C2369 ) C516_=_C2370( C516 C2370 ) C516_=_C2371( C516 C2371 ) C516_=_C2372( C516 C2372 ) C516_=_C2373( C516 C2373 ) \nC516_=_C2374( C516 C2374 ) C516_=_C2375( C516 C2375 ) C516_=_C2376( C516 C2376 ) C516_=_C2377( C516 C2377 ) C516_=_C2378( C516 C2378 ) C516_=_C2379( C516 C2379 ) \nC516_=_C2380( C516 C2380 ) C516_=_C2381( C516 C2381 ) C516_=_C2382( C516 C2382 ) C516_=_C2383( C516 C2383 ) C516_=_C2384( C516 C2384 ) C517_=_C518( C517 C518 ) \nC517_=_C519( C517 C519 ) C517_=_C520( C517 C520 ) C517_=_C521( C517 C521 ) C517_=_C522( C517 C522 ) C517_=_C523( C517 C523 ) C517_=_C524( C517 C524 ) \nC517_=_C525( C517 C525 ) C517_=_C526( C517 C526 ) C517_=_C527( C517 C527 ) C517_=_C528( C517 C528 ) C517_=_C529( C517 C529 ) C517_=_C530( C517 C530 ) \nC517_=_C531( C517 C531 ) C517_=_C532( C517 C532 ) C517_=_C533( C517 C533 ) C517_=_C534( C517 C534 ) C517_=_C535( C517 C535 ) C517_=_C865( C517 C865 ) \nC517_=_C2297( C517 C2297 ) C517_=_C2365( C517 C2365 ) C518_=_C519( C518 C519 ) C518_=_C520( C518 C520 ) C518_=_C521( C518 C521 ) C518_=_C522( C518 C522 ) \nC518_=_C523( C518 C523 ) C518_=_C524( C518 C524 ) C518_=_C525( C518 C525 ) C518_=_C526( C518 C526 ) C518_=_C527( C518 C527 ) C518_=_C528( C518 C528 ) \nC518_=_C529( C518 C529 ) C518_=_C530( C518 C530 ) C518_=_C531( C518 C531 ) C518_=_C532( C518 C532 ) C518_=_C533( C518 C533 ) C518_=_C534( C518 C534 ) \nC518_=_C535( C518 C535 ) C518_=_C866( C518 C866 ) C518_=_C2298( C518 C2298 ) C518_=_C2370( C518 C2370 ) C519_=_C520( C519 C520 ) C519_=_C521( C519 C521 ) \nC519_=_C522( C519 C522 ) C519_=_C523( C519 C523 ) C519_=_C524( C519 C524 ) C519_=_C525( C519 C525 ) C519_=_C526( C519 C526 ) C519_=_C527( C519 C527 ) \nC519_=_C528( C519 C528 ) C519_=_C529( C519 C529 ) C519_=_C530( C519 C530 ) C519_=_C531( C519 C531 ) C519_=_C532( C519 C532 ) C519_=_C533( C519 C533 ) \nC519_=_C534( C519 C534 ) C519_=_C535( C519 C535 ) C520_=_C521( C520 C521 ) C520_=_C522( C520 C522 ) C520_=_C523( C520 C523 ) C520_=_C524( C520 C524 ) \nC520_=_C525( C520 C525 ) C520_=_C526( C520 C526 ) C520_=_C527( C520 C527 ) C520_=_C528( C520 C528 ) C520_=_C529( C520 C529 ) C520_=_C530( C520 C530 ) \nC520_=_C531( C520 C531 ) C520_=_C532( C520 C532 ) C520_=_C533( C520 C533 ) C520_=_C534( C520 C534 ) C520_=_C535( C520 C535 ) C520_=_C2372( C520 C2372 ) \nC521_=_C522( C521 C522 ) C521_=_C523( C521 C523 ) C521_=_C524( C521 C524 ) C521_=_C525( C521 C525 ) C521_=_C526( C521 C526 ) C521_=_C527( C521 C527 ) \nC521_=_C528( C521 C528 ) C521_=_C529( C521 C529 ) C521_=_C530( C521 C530 ) C521_=_C531( C521 C531 ) C521_=_C532( C521 C532 ) C521_=_C533( C521 C533 ) \nC521_=_C534( C521 C534 ) C521_=_C535( C521 C535 ) C522_=_C523( C522 C523 ) C522_=_C524( C522 C524 ) C522_=_C525( C522 C525 ) C522_=_C526( C522 C526 ) \nC522_=_C527( C522 C527 ) C522_=_C528( C522 C528 ) C522_=_C529( C522 C529 ) C522_=_C530( C522 C530 ) C522_=_C531( C522 C531 ) C522_=_C532( C522 C532 ) \nC522_=_C533( C522 C533 ) C522_=_C534( C522 C534 ) C522_=_C535( C522 C535 ) C522_=_C875( C522 C875 ) C522_=_C2301( C522 C2301 ) C522_=_C2374( C522 C2374 ) \nC523_=_C524( C523 C524 ) C523_=_C525( C523 C525 ) C523_=_C526( C523 C526 ) C523_=_C527( C523 C527 ) C523_=_C528( C523 C528 ) C523_=_C529( C523 C529 ) \nC523_=_C530( C523 C530 ) C523_=_C531( C523 C531 ) C523_=_C532( C523 C532 ) C523_=_C533( C523 C533 ) C523_=_C534( C523 C534 ) C523_=_C535( C523 C535 ) \nC523_=_C876( C523 C876 ) C524_=_C525( C524 C525 ) C524_=_C526( C524 C526 ) C524_=_C527( C524 C527 ) C524_=_C528( C524 C528 ) C524_=_C529( C524 C529 ) \nC524_=_C530( C524 C530 ) C524_=_C531( C524 C531 ) C524_=_C532( C524 C532 ) C524_=_C533( C524 C533 ) C524_=_C534( C524 C534 ) C524_=_C535( C524 C535 ) \nC524_=_C2375( C524 C2375 ) C525_=_C526( C525 C526 ) C525_=_C527( C525 C527 ) C525_=_C528( C525 C528 ) C525_=_C529( C525 C529 ) C525_=_C530( C525 C530 ) \nC525_=_C531( C525 C531 ) C525_=_C532( C525 C532 ) C525_=_C533( C525 C533 ) C525_=_C534( C525 C534 ) C525_=_C535( C525 C535 ) C526_=_C527( C526 C527 ) \nC526_=_C528( C526 C528 ) C526_=_C529( C526 C529 ) C526_=_C530( C526 C530 ) C526_=_C531( C526 C531 ) C526_=_C532( C526 C532 ) C526_=_C533( C526 C533 ) \nC526_=_C534( C526 C534 ) C526_=_C535( C526 C535 ) C526_=_C880( C526 C880 ) C526_=_C2306( C526 C2306 ) C526_=_C2376( C526 C2376 ) C527_=_C528( C527 C528 ) \nC527_=_C529(</w:t>
      </w:r>
    </w:p>
    <w:p>
      <w:pPr>
        <w:pStyle w:val="PreformattedText"/>
        <w:bidi w:val="0"/>
        <w:spacing w:before="0" w:after="0"/>
        <w:jc w:val="left"/>
        <w:rPr/>
      </w:pPr>
      <w:r>
        <w:rPr/>
        <w:t xml:space="preserve"> </w:t>
      </w:r>
      <w:r>
        <w:rPr/>
        <w:t>C527 C529 ) C527_=_C530( C527 C530 ) C527_=_C531( C527 C531 ) C527_=_C532( C527 C532 ) C527_=_C533( C527 C533 ) C527_=_C534( C527 C534 ) \nC527_=_C535( C527 C535 ) C527_=_C2307( C527 C2307 ) C528_=_C529( C528 C529 ) C528_=_C530( C528 C530 ) C528_=_C531( C528 C531 ) C528_=_C532( C528 C532 ) \nC528_=_C533( C528 C533 ) C528_=_C534( C528 C534 ) C528_=_C535( C528 C535 ) C528_=_C881( C528 C881 ) C529_=_C530( C529 C530 ) C529_=_C531( C529 C531 ) \nC529_=_C532( C529 C532 ) C529_=_C533( C529 C533 ) C529_=_C534( C529 C534 ) C529_=_C535( C529 C535 ) C530_=_C531( C530 C531 ) C530_=_C532( C530 C532 ) \nC530_=_C533( C530 C533 ) C530_=_C534( C530 C534 ) C530_=_C535( C530 C535 ) C530_=_C883( C530 C883 ) C530_=_C2313( C530 C2313 ) C530_=_C2379( C530 C2379 ) \nC531_=_C532( C531 C532 ) C531_=_C533( C531 C533 ) C531_=_C534( C531 C534 ) C531_=_C535( C531 C535 ) C532_=_C533( C532 C533 ) C532_=_C534( C532 C534 ) \nC532_=_C535( C532 C535 ) C532_=_C884( C532 C884 ) C532_=_C2314( C532 C2314 ) C532_=_C2381( C532 C2381 ) C533_=_C534( C533 C534 ) C533_=_C535( C533 C535 ) \nC534_=_C535( C534 C535 ) C534_=_C885( C534 C885 ) C535_=_C887( C535 C887 ) C535_=_C2384( C535 C2384 ) C779_=_C860( C779 C860 ) C779_=_C861( C779 C861 ) \nC779_=_C862( C779 C862 ) C779_=_C863( C779 C863 ) C779_=_C864( C779 C864 ) C779_=_C865( C779 C865 ) C779_=_C866( C779 C866 ) C779_=_C867( C779 C867 ) \nC779_=_C868( C779 C868 ) C779_=_C869( C779 C869 ) C779_=_C870( C779 C870 ) C779_=_C871( C779 C871 ) C779_=_C872( C779 C872 ) C779_=_C873( C779 C873 ) \nC779_=_C874( C779 C874 ) C779_=_C875( C779 C875 ) C779_=_C876( C779 C876 ) C779_=_C877( C779 C877 ) C779_=_C878( C779 C878 ) C779_=_C879( C779 C879 ) \nC779_=_C880( C779 C880 ) C779_=_C881( C779 C881 ) C779_=_C882( C779 C882 ) C779_=_C883( C779 C883 ) C779_=_C884( C779 C884 ) C779_=_C885( C779 C885 ) \nC779_=_C886( C779 C886 ) C779_=_C887( C779 C887 ) C860_=_C861( C860 C861 ) C860_=_C862( C860 C862 ) C860_=_C863( C860 C863 ) C860_=_C864( C860 C864 ) \nC860_=_C865( C860 C865 ) C860_=_C866( C860 C866 ) C860_=_C867( C860 C867 ) C860_=_C868( C860 C868 ) C860_=_C869( C860 C869 ) C860_=_C870( C860 C870 ) \nC860_=_C871( C860 C871 ) C860_=_C872( C860 C872 ) C860_=_C873( C860 C873 ) C860_=_C874( C860 C874 ) C860_=_C875( C860 C875 ) C860_=_C876( C860 C876 ) \nC860_=_C877( C860 C877 ) C860_=_C878( C860 C878 ) C860_=_C879( C860 C879 ) C860_=_C880( C860 C880 ) C860_=_C881( C860 C881 ) C860_=_C882( C860 C882 ) \nC860_=_C883( C860 C883 ) C860_=_C884( C860 C884 ) C860_=_C885( C860 C885 ) C860_=_C886( C860 C886 ) C860_=_C887( C860 C887 ) C860_=_C1528( C860 C1528 ) \nC860_=_C1529( C860 C1529 ) C861_=_C862( C861 C862 ) C861_=_C863( C861 C863 ) C861_=_C864( C861 C864 ) C861_=_C865( C861 C865 ) C861_=_C866( C861 C866 ) \nC861_=_C867( C861 C867 ) C861_=_C868( C861 C868 ) C861_=_C869( C861 C869 ) C861_=_C870( C861 C870 ) C861_=_C871( C861 C871 ) C861_=_C872( C861 C872 ) \nC861_=_C873( C861 C873 ) C861_=_C874( C861 C874 ) C861_=_C875( C861 C875 ) C861_=_C876( C861 C876 ) C861_=_C877( C861 C877 ) C861_=_C878( C861 C878 ) \nC861_=_C879( C861 C879 ) C861_=_C880( C861 C880 ) C861_=_C881( C861 C881 ) C861_=_C882( C861 C882 ) C861_=_C883( C861 C883 ) C861_=_C884( C861 C884 ) \nC861_=_C885( C861 C885 ) C861_=_C886( C861 C886 ) C861_=_C887( C861 C887 ) C862_=_C863( C862 C863 ) C862_=_C864( C862 C864 ) C862_=_C865( C862 C865 ) \nC862_=_C866( C862 C866 ) C862_=_C867( C862 C867 ) C862_=_C868( C862 C868 ) C862_=_C869( C862 C869 ) C862_=_C870( C862 C870 ) C862_=_C871( C862 C871 ) \nC862_=_C872( C862 C872 ) C862_=_C873( C862 C873 ) C862_=_C874( C862 C874 ) C862_=_C875( C862 C875 ) C862_=_C876( C862 C876 ) C862_=_C877( C862 C877 ) \nC862_=_C878( C862 C878 ) C862_=_C879( C862 C879 ) C862_=_C880( C862 C880 ) C862_=_C881( C862 C881 ) C862_=_C882( C862 C882 ) C862_=_C883( C862 C883 ) \nC862_=_C884( C862 C884 ) C862_=_C885( C862 C885 ) C862_=_C886( C862 C886 ) C862_=_C887( C862 C887 ) C863_=_C864( C863 C864 ) C863_=_C865( C863 C865 ) \nC863_=_C866( C863 C866 ) C863_=_C867( C863 C867 ) C863_=_C868( C863 C868 ) C863_=_C869( C863 C869 ) C863_=_C870( C863 C870 ) C863_=_C871( C863 C871 ) \nC863_=_C872( C863 C872 ) C863_=_C873( C863 C873 ) C863_=_C874( C863 C874 ) C863_=_C875( C863 C875 ) C863_=_C876( C863 C876 ) C863_=_C877( C863 C877 ) \nC863_=_C878( C863 C878 ) C863_=_C879( C863 C879 ) C863_=_C880( C863 C880 ) C863_=_C881( C863 C881 ) C863_=_C882( C863 C882 ) C863_=_C883( C863 C883 ) \nC863_=_C884( C863 C884 ) C863_=_C885( C863 C885 ) C863_=_C886( C863 C886 ) C863_=_C887( C863 C887 ) C863_=_C977( C863 C977 ) C863_=_C1288( C863 C1288 ) \nC863_=_C1528( C863 C1528 ) C863_=_C1624( C863 C1624 ) C863_=_C1779( C863 C1779 ) C863_=_C2026( C863 C2026 ) C863_=_C2106( C863 C2106 ) C863_=_C2296( C863 C2296 ) \nC863_=_C2297( C863 C2297 ) C863_=_C2298( C863 C2298 ) C863_=_C2299( C863 C2299 ) C863_=_C2300( C863 C2300 ) C863_=_C2301( C863 C2301 ) C863_=_C2302( C863 C2302 ) \nC863_=_C2303( C863 C2303 ) C863_=_C2304( C863 C2304 ) C863_=_C2305( C863 C2305 ) C863_=_C2306( C863 C2306 ) C863_=_C2307( C863 C2307 ) C863_=_C2308( C863 C2308 ) \nC863_=_C2309( C863 C2309 ) C863_=_C2310( C863 C2310 ) C863_=_C2311( C863 C2311 ) C863_=_C2312( C863 C2312 ) C863_=_C2313( C863 C2313 ) C863_=_C2314( C863 C2314 ) \nC864_=_C865( C864 C865 ) C864_=_C866( C864 C866 ) C864_=_C867( C864 C867 ) C864_=_C868( C864 C868 ) C864_=_C869( C864 C869 ) C864_=_C870( C864 C870 ) \nC864_=_C871( C864 C871 ) C864_=_C872( C864 C872 ) C864_=_C873( C864 C873 ) C864_=_C874( C864 C874 ) C864_=_C875( C864 C875 ) C864_=_C876( C864 C876 ) \nC864_=_C877( C864 C877 ) C864_=_C878( C864 C878 ) C864_=_C879( C864 C879 ) C864_=_C880( C864 C880 ) C864_=_C881( C864 C881 ) C864_=_C882( C864 C882 ) \nC864_=_C883( C864 C883 ) C864_=_C884( C864 C884 ) C864_=_C885( C864 C885 ) C864_=_C886( C864 C886 ) C864_=_C887( C864 C887 ) C864_=_C1138( C864 C1138 ) \nC864_=_C1512( C864 C1512 ) C864_=_C1529( C864 C1529 ) C864_=_C1625( C864 C1625 ) C864_=_C2252( C864 C2252 ) C864_=_C2274( C864 C2274 ) C864_=_C2365( C864 C2365 ) \nC864_=_C2366( C864 C2366 ) C864_=_C2367( C864 C2367 ) C864_=_C2368( C864 C2368 ) C864_=_C2369( C864 C2369 ) C864_=_C2370( C864 C2370 ) C864_=_C2371( C864 C2371 ) \nC864_=_C2372( C864 C2372 ) C864_=_C2373( C864 C2373 ) C864_=_C2374( C864 C2374 ) C864_=_C2375( C864 C2375 ) C864_=_C2376( C864 C2376 ) C864_=_C2377( C864 C2377 ) \nC864_=_C2378( C864 C2378 ) C864_=_C2379( C864 C2379 ) C864_=_C2380( C864 C2380 ) C864_=_C2381( C864 C2381 ) C864_=_C2382( C864 C2382 ) C864_=_C2383( C864 C2383 ) \nC864_=_C2384( C864 C2384 ) C865_=_C866( C865 C866 ) C865_=_C867( C865 C867 ) C865_=_C868( C865 C868 ) C865_=_C869( C865 C869 ) C865_=_C870( C865 C870 ) \nC865_=_C871( C865 C871 ) C865_=_C872( C865 C872 ) C865_=_C873( C865 C873 ) C865_=_C874( C865 C874 ) C865_=_C875( C865 C875 ) C865_=_C876( C865 C876 ) \nC865_=_C877( C865 C877 ) C865_=_C878( C865 C878 ) C865_=_C879( C865 C879 ) C865_=_C880( C865 C880 ) C865_=_C881( C865 C881 ) C865_=_C882( C865 C882 ) \nC865_=_C883( C865 C883 ) C865_=_C884( C865 C884 ) C865_=_C885( C865 C885 ) C865_=_C886( C865 C886 ) C865_=_C887( C865 C887 ) C865_=_C2297( C865 C2297 ) \nC865_=_C2365( C865 C2365 ) C866_=_C867( C866 C867 ) C866_=_C868( C866 C868 ) C866_=_C869( C866 C869 ) C866_=_C870( C866 C870 ) C866_=_C871( C866 C871 ) \nC866_=_C872( C866 C872 ) C866_=_C873( C866 C873 ) C866_=_C874( C866 C874 ) C866_=_C875( C866 C875 ) C866_=_C876( C866 C876 ) C866_=_C877( C866 C877 ) \nC866_=_C878( C866 C878 ) C866_=_C879( C866 C879 ) C866_=_C880( C866 C880 ) C866_=_C881( C866 C881 ) C866_=_C882( C866 C882 ) C866_=_C883( C866 C883 ) \nC866_=_C884( C866 C884 ) C866_=_C885( C866 C885 ) C866_=_C886( C866 C886 ) C866_=_C887( C866 C887 ) C866_=_C2298( C866 C2298 ) C866_=_C2370( C866 C2370 ) \nC867_=_C868( C867 C868 ) C867_=_C869( C867 C869 ) C867_=_C870( C867 C870 ) C867_=_C871( C867 C871 ) C867_=_C872( C867 C872 ) C867_=_C873( C867 C873 ) \nC867_=_C874( C867 C874 ) C867_=_C875( C867 C875 ) C867_=_C876( C867 C876 ) C867_=_C877( C867 C877 ) C867_=_C878( C867 C878 ) C867_=_C879( C867 C879 ) \nC867_=_C880( C867 C880 ) C867_=_C881( C867 C881 ) C867_=_C882( C867 C882 ) C867_=_C883( C867 C883 ) C867_=_C884( C867 C884 ) C867_=_C885( C867 C885 ) \nC867_=_C886( C867 C886 ) C867_=_C887( C867 C887 ) C868_=_C869( C868 C869 ) C868_=_C870( C868 C870 ) C868_=_C871( C868 C871 ) C868_=_C872( C868 C872 ) \nC868_=_C873( C868 C873 ) C868_=_C874( C868 C874 ) C868_=_C875( C868 C875 ) C868_=_C876( C868 C876 ) C868_=_C877( C868 C877 ) C868_=_C878( C868 C878 ) \nC868_=_C879( C868 C879 ) C868_=_C880( C868 C880 ) C868_=_C881( C868 C881 ) C868_=_C882( C868 C882 ) C868_=_C883( C868 C883 ) C868_=_C884( C868 C884 ) \nC868_=_C885( C868 C885 ) C868_=_C886( C868 C886 ) C868_=_C887( C868 C887 ) C869_=_C870( C869 C870 ) C869_=_C871( C869 C871 ) C869_=_C872( C869 C872 ) \nC869_=_C873( C869 C873 ) C869_=_C874( C869 C874 ) C869_=_C875( C869 C875 ) C869_=_C876( C869 C876 ) C869_=_C877( C869 C877 ) C869_=_C878( C869 C878 ) \nC869_=_C879( C869 C879 ) C869_=_C880( C869 C880 ) C869_=_C881( C869 C881 ) C869_=_C882( C869 C882 ) C869_=_C883( C869 C883 ) C869_=_C884( C869 C884 ) \nC869_=_C885( C869 C885 ) C869_=_C886( C869 C886 ) C869_=_C887( C869 C887 ) C869_=_C2371( C869 C2371 ) C870_=_C871( C870 C871 ) C870_=_C872( C870 C872 ) \nC870_=_C873( C870 C873 ) C870_=_C874( C870 C874 ) C870_=_C875( C870 C875 ) C870_=_C876( C870 C876 ) C870_=_C877( C870 C877 ) C870_=_C878( C870 C878 ) \nC870_=_C879( C870 C879 ) C870_=_C880( C870 C880 ) C870_=_C881( C870 C881 ) C870_=_C882( C870 C882 ) C870_=_C883( C870 C883 ) C870_=_C884( C870 C884 ) \nC870_=_C885( C870 C885 ) C870_=_C886( C870 C886 ) C870_=_C887( C870 C887 ) C871_=_C872( C871 C872 ) C871_=_C873( C871 C873 ) C871_=_C874( C871 C874 ) \nC871_=_C875( C871 C875 ) C871_=_C876( C871 C876 ) C871_=_C877( C871 C877 ) C871_=_C878( C871 C878 ) C871_=_C879( C871 C879 ) C871_=_C880( C871 C880 ) \nC871_=_C881( C871 C881 ) C871_=_C882( C871 C882 ) C871_=_C883(</w:t>
      </w:r>
    </w:p>
    <w:p>
      <w:pPr>
        <w:pStyle w:val="PreformattedText"/>
        <w:bidi w:val="0"/>
        <w:spacing w:before="0" w:after="0"/>
        <w:jc w:val="left"/>
        <w:rPr/>
      </w:pPr>
      <w:r>
        <w:rPr/>
        <w:t xml:space="preserve"> </w:t>
      </w:r>
      <w:r>
        <w:rPr/>
        <w:t>C871 C883 ) C871_=_C884( C871 C884 ) C871_=_C885( C871 C885 ) C871_=_C886( C871 C886 ) \nC871_=_C887( C871 C887 ) C871_=_C2300( C871 C2300 ) C872_=_C873( C872 C873 ) C872_=_C874( C872 C874 ) C872_=_C875( C872 C875 ) C872_=_C876( C872 C876 ) \nC872_=_C877( C872 C877 ) C872_=_C878( C872 C878 ) C872_=_C879( C872 C879 ) C872_=_C880( C872 C880 ) C872_=_C881( C872 C881 ) C872_=_C882( C872 C882 ) \nC872_=_C883( C872 C883 ) C872_=_C884( C872 C884 ) C872_=_C885( C872 C885 ) C872_=_C886( C872 C886 ) C872_=_C887( C872 C887 ) C873_=_C874( C873 C874 ) \nC873_=_C875( C873 C875 ) C873_=_C876( C873 C876 ) C873_=_C877( C873 C877 ) C873_=_C878( C873 C878 ) C873_=_C879( C873 C879 ) C873_=_C880( C873 C880 ) \nC873_=_C881( C873 C881 ) C873_=_C882( C873 C882 ) C873_=_C883( C873 C883 ) C873_=_C884( C873 C884 ) C873_=_C885( C873 C885 ) C873_=_C886( C873 C886 ) \nC873_=_C887( C873 C887 ) C874_=_C875( C874 C875 ) C874_=_C876( C874 C876 ) C874_=_C877( C874 C877 ) C874_=_C878( C874 C878 ) C874_=_C879( C874 C879 ) \nC874_=_C880( C874 C880 ) C874_=_C881( C874 C881 ) C874_=_C882( C874 C882 ) C874_=_C883( C874 C883 ) C874_=_C884( C874 C884 ) C874_=_C885( C874 C885 ) \nC874_=_C886( C874 C886 ) C874_=_C887( C874 C887 ) C875_=_C876( C875 C876 ) C875_=_C877( C875 C877 ) C875_=_C878( C875 C878 ) C875_=_C879( C875 C879 ) \nC875_=_C880( C875 C880 ) C875_=_C881( C875 C881 ) C875_=_C882( C875 C882 ) C875_=_C883( C875 C883 ) C875_=_C884( C875 C884 ) C875_=_C885( C875 C885 ) \nC875_=_C886( C875 C886 ) C875_=_C887( C875 C887 ) C875_=_C2301( C875 C2301 ) C875_=_C2374( C875 C2374 ) C876_=_C877( C876 C877 ) C876_=_C878( C876 C878 ) \nC876_=_C879( C876 C879 ) C876_=_C880( C876 C880 ) C876_=_C881( C876 C881 ) C876_=_C882( C876 C882 ) C876_=_C883( C876 C883 ) C876_=_C884( C876 C884 ) \nC876_=_C885( C876 C885 ) C876_=_C886( C876 C886 ) C876_=_C887( C876 C887 ) C877_=_C878( C877 C878 ) C877_=_C879( C877 C879 ) C877_=_C880( C877 C880 ) \nC877_=_C881( C877 C881 ) C877_=_C882( C877 C882 ) C877_=_C883( C877 C883 ) C877_=_C884( C877 C884 ) C877_=_C885( C877 C885 ) C877_=_C886( C877 C886 ) \nC877_=_C887( C877 C887 ) C878_=_C879( C878 C879 ) C878_=_C880( C878 C880 ) C878_=_C881( C878 C881 ) C878_=_C882( C878 C882 ) C878_=_C883( C878 C883 ) \nC878_=_C884( C878 C884 ) C878_=_C885( C878 C885 ) C878_=_C886( C878 C886 ) C878_=_C887( C878 C887 ) C879_=_C880( C879 C880 ) C879_=_C881( C879 C881 ) \nC879_=_C882( C879 C882 ) C879_=_C883( C879 C883 ) C879_=_C884( C879 C884 ) C879_=_C885( C879 C885 ) C879_=_C886( C879 C886 ) C879_=_C887( C879 C887 ) \nC880_=_C881( C880 C881 ) C880_=_C882( C880 C882 ) C880_=_C883( C880 C883 ) C880_=_C884( C880 C884 ) C880_=_C885( C880 C885 ) C880_=_C886( C880 C886 ) \nC880_=_C887( C880 C887 ) C880_=_C2306( C880 C2306 ) C880_=_C2376( C880 C2376 ) C881_=_C882( C881 C882 ) C881_=_C883( C881 C883 ) C881_=_C884( C881 C884 ) \nC881_=_C885( C881 C885 ) C881_=_C886( C881 C886 ) C881_=_C887( C881 C887 ) C882_=_C883( C882 C883 ) C882_=_C884( C882 C884 ) C882_=_C885( C882 C885 ) \nC882_=_C886( C882 C886 ) C882_=_C887( C882 C887 ) C883_=_C884( C883 C884 ) C883_=_C885( C883 C885 ) C883_=_C886( C883 C886 ) C883_=_C887( C883 C887 ) \nC883_=_C2313( C883 C2313 ) C883_=_C2379( C883 C2379 ) C884_=_C885( C884 C885 ) C884_=_C886( C884 C886 ) C884_=_C887( C884 C887 ) C884_=_C2314( C884 C2314 ) \nC884_=_C2381( C884 C2381 ) C885_=_C886( C885 C886 ) C885_=_C887( C885 C887 ) C886_=_C887( C886 C887 ) C886_=_C2382( C886 C2382 ) C887_=_C2384( C887 C2384 ) \nC977_=_C1288( C977 C1288 ) C977_=_C1528( C977 C1528 ) C977_=_C1624( C977 C1624 ) C977_=_C1779( C977 C1779 ) C977_=_C2026( C977 C2026 ) C977_=_C2106( C977 C2106 ) \nC977_=_C2296( C977 C2296 ) C977_=_C2297( C977 C2297 ) C977_=_C2298( C977 C2298 ) C977_=_C2299( C977 C2299 ) C977_=_C2300( C977 C2300 ) C977_=_C2301( C977 C2301 ) \nC977_=_C2302( C977 C2302 ) C977_=_C2303( C977 C2303 ) C977_=_C2304( C977 C2304 ) C977_=_C2305( C977 C2305 ) C977_=_C2306( C977 C2306 ) C977_=_C2307( C977 C2307 ) \nC977_=_C2308( C977 C2308 ) C977_=_C2309( C977 C2309 ) C977_=_C2310( C977 C2310 ) C977_=_C2311( C977 C2311 ) C977_=_C2312( C977 C2312 ) C977_=_C2313( C977 C2313 ) \nC977_=_C2314( C977 C2314 ) C1138_=_C1512( C1138 C1512 ) C1138_=_C1529( C1138 C1529 ) C1138_=_C1625( C1138 C1625 ) C1138_=_C2252( C1138 C2252 ) C1138_=_C2274( C1138 C2274 ) \nC1138_=_C2365( C1138 C2365 ) C1138_=_C2366( C1138 C2366 ) C1138_=_C2367( C1138 C2367 ) C1138_=_C2368( C1138 C2368 ) C1138_=_C2369( C1138 C2369 ) C1138_=_C2370( C1138 C2370 ) \nC1138_=_C2371( C1138 C2371 ) C1138_=_C2372( C1138 C2372 ) C1138_=_C2373( C1138 C2373 ) C1138_=_C2374( C1138 C2374 ) C1138_=_C2375( C1138 C2375 ) C1138_=_C2376( C1138 C2376 ) \nC1138_=_C2377( C1138 C2377 ) C1138_=_C2378( C1138 C2378 ) C1138_=_C2379( C1138 C2379 ) C1138_=_C2380( C1138 C2380 ) C1138_=_C2381( C1138 C2381 ) C1138_=_C2382( C1138 C2382 ) \nC1138_=_C2383( C1138 C2383 ) C1138_=_C2384( C1138 C2384 ) C1288_=_C1528( C1288 C1528 ) C1288_=_C1624( C1288 C1624 ) C1288_=_C1779( C1288 C1779 ) C1288_=_C2026( C1288 C2026 ) \nC1288_=_C2106( C1288 C2106 ) C1288_=_C2296( C1288 C2296 ) C1288_=_C2297( C1288 C2297 ) C1288_=_C2298( C1288 C2298 ) C1288_=_C2299( C1288 C2299 ) C1288_=_C2300( C1288 C2300 ) \nC1288_=_C2301( C1288 C2301 ) C1288_=_C2302( C1288 C2302 ) C1288_=_C2303( C1288 C2303 ) C1288_=_C2304( C1288 C2304 ) C1288_=_C2305( C1288 C2305 ) C1288_=_C2306( C1288 C2306 ) \nC1288_=_C2307( C1288 C2307 ) C1288_=_C2308( C1288 C2308 ) C1288_=_C2309( C1288 C2309 ) C1288_=_C2310( C1288 C2310 ) C1288_=_C2311( C1288 C2311 ) C1288_=_C2312( C1288 C2312 ) \nC1288_=_C2313( C1288 C2313 ) C1288_=_C2314( C1288 C2314 ) C1512_=_C1529( C1512 C1529 ) C1512_=_C1625( C1512 C1625 ) C1512_=_C2252( C1512 C2252 ) C1512_=_C2274( C1512 C2274 ) \nC1512_=_C2365( C1512 C2365 ) C1512_=_C2366( C1512 C2366 ) C1512_=_C2367( C1512 C2367 ) C1512_=_C2368( C1512 C2368 ) C1512_=_C2369( C1512 C2369 ) C1512_=_C2370( C1512 C2370 ) \nC1512_=_C2371( C1512 C2371 ) C1512_=_C2372( C1512 C2372 ) C1512_=_C2373( C1512 C2373 ) C1512_=_C2374( C1512 C2374 ) C1512_=_C2375( C1512 C2375 ) C1512_=_C2376( C1512 C2376 ) \nC1512_=_C2377( C1512 C2377 ) C1512_=_C2378( C1512 C2378 ) C1512_=_C2379( C1512 C2379 ) C1512_=_C2380( C1512 C2380 ) C1512_=_C2381( C1512 C2381 ) C1512_=_C2382( C1512 C2382 ) \nC1512_=_C2383( C1512 C2383 ) C1512_=_C2384( C1512 C2384 ) C1528_=_C1529( C1528 C1529 ) C1528_=_C1624( C1528 C1624 ) C1528_=_C1779( C1528 C1779 ) C1528_=_C2026( C1528 C2026 ) \nC1528_=_C2106( C1528 C2106 ) C1528_=_C2296( C1528 C2296 ) C1528_=_C2297( C1528 C2297 ) C1528_=_C2298( C1528 C2298 ) C1528_=_C2299( C1528 C2299 ) C1528_=_C2300( C1528 C2300 ) \nC1528_=_C2301( C1528 C2301 ) C1528_=_C2302( C1528 C2302 ) C1528_=_C2303( C1528 C2303 ) C1528_=_C2304( C1528 C2304 ) C1528_=_C2305( C1528 C2305 ) C1528_=_C2306( C1528 C2306 ) \nC1528_=_C2307( C1528 C2307 ) C1528_=_C2308( C1528 C2308 ) C1528_=_C2309( C1528 C2309 ) C1528_=_C2310( C1528 C2310 ) C1528_=_C2311( C1528 C2311 ) C1528_=_C2312( C1528 C2312 ) \nC1528_=_C2313( C1528 C2313 ) C1528_=_C2314( C1528 C2314 ) C1529_=_C1625( C1529 C1625 ) C1529_=_C2252( C1529 C2252 ) C1529_=_C2274( C1529 C2274 ) C1529_=_C2365( C1529 C2365 ) \nC1529_=_C2366( C1529 C2366 ) C1529_=_C2367( C1529 C2367 ) C1529_=_C2368( C1529 C2368 ) C1529_=_C2369( C1529 C2369 ) C1529_=_C2370( C1529 C2370 ) C1529_=_C2371( C1529 C2371 ) \nC1529_=_C2372( C1529 C2372 ) C1529_=_C2373( C1529 C2373 ) C1529_=_C2374( C1529 C2374 ) C1529_=_C2375( C1529 C2375 ) C1529_=_C2376( C1529 C2376 ) C1529_=_C2377( C1529 C2377 ) \nC1529_=_C2378( C1529 C2378 ) C1529_=_C2379( C1529 C2379 ) C1529_=_C2380( C1529 C2380 ) C1529_=_C2381( C1529 C2381 ) C1529_=_C2382( C1529 C2382 ) C1529_=_C2383( C1529 C2383 ) \nC1529_=_C2384( C1529 C2384 ) C1624_=_C1625( C1624 C1625 ) C1624_=_C1779( C1624 C1779 ) C1624_=_C2026( C1624 C2026 ) C1624_=_C2106( C1624 C2106 ) C1624_=_C2296( C1624 C2296 ) \nC1624_=_C2297( C1624 C2297 ) C1624_=_C2298( C1624 C2298 ) C1624_=_C2299( C1624 C2299 ) C1624_=_C2300( C1624 C2300 ) C1624_=_C2301( C1624 C2301 ) C1624_=_C2302( C1624 C2302 ) \nC1624_=_C2303( C1624 C2303 ) C1624_=_C2304( C1624 C2304 ) C1624_=_C2305( C1624 C2305 ) C1624_=_C2306( C1624 C2306 ) C1624_=_C2307( C1624 C2307 ) C1624_=_C2308( C1624 C2308 ) \nC1624_=_C2309( C1624 C2309 ) C1624_=_C2310( C1624 C2310 ) C1624_=_C2311( C1624 C2311 ) C1624_=_C2312( C1624 C2312 ) C1624_=_C2313( C1624 C2313 ) C1624_=_C2314( C1624 C2314 ) \nC1625_=_C2252( C1625 C2252 ) C1625_=_C2274( C1625 C2274 ) C1625_=_C2365( C1625 C2365 ) C1625_=_C2366( C1625 C2366 ) C1625_=_C2367( C1625 C2367 ) C1625_=_C2368( C1625 C2368 ) \nC1625_=_C2369( C1625 C2369 ) C1625_=_C2370( C1625 C2370 ) C1625_=_C2371( C1625 C2371 ) C1625_=_C2372( C1625 C2372 ) C1625_=_C2373( C1625 C2373 ) C1625_=_C2374( C1625 C2374 ) \nC1625_=_C2375( C1625 C2375 ) C1625_=_C2376( C1625 C2376 ) C1625_=_C2377( C1625 C2377 ) C1625_=_C2378( C1625 C2378 ) C1625_=_C2379( C1625 C2379 ) C1625_=_C2380( C1625 C2380 ) \nC1625_=_C2381( C1625 C2381 ) C1625_=_C2382( C1625 C2382 ) C1625_=_C2383( C1625 C2383 ) C1625_=_C2384( C1625 C2384 ) C1779_=_C2026( C1779 C2026 ) C1779_=_C2106( C1779 C2106 ) \nC1779_=_C2296( C1779 C2296 ) C1779_=_C2297( C1779 C2297 ) C1779_=_C2298( C1779 C2298 ) C1779_=_C2299( C1779 C2299 ) C1779_=_C2300( C1779 C2300 ) C1779_=_C2301( C1779 C2301 ) \nC1779_=_C2302( C1779 C2302 ) C1779_=_C2303( C1779 C2303 ) C1779_=_C2304( C1779 C2304 ) C1779_=_C2305( C1779 C2305 ) C1779_=_C2306( C1779 C2306 ) C1779_=_C2307( C1779 C2307 ) \nC1779_=_C2308( C1779 C2308 ) C1779_=_C2309( C1779 C2309 ) C1779_=_C2310( C1779 C2310 ) C1779_=_C2311( C1779 C2311 ) C1779_=_C2312( C1779 C2312 ) C1779_=_C2313( C1779 C2313 ) \nC1779_=_C2314( C1779 C2314 ) C2026_=_C2106( C2026 C2106 ) C2026_=_C2296( C2026 C2296 ) C2026_=_C2297( C2026 C2297 ) C2026_=_C2298( C2026 C2298 ) C2026_=_C2299( C2026 C2299 ) \nC2026_=_C2300( C2026 C2300 ) C2026_=_C2301( C2026 C2301 ) C2026_=_C2302( C2026 C2302 ) C2026_=_C2303( C2026 C2303 ) C2026_=_C2304( C2026 C2304 ) C2026_=_C2305(</w:t>
      </w:r>
    </w:p>
    <w:p>
      <w:pPr>
        <w:pStyle w:val="PreformattedText"/>
        <w:bidi w:val="0"/>
        <w:spacing w:before="0" w:after="0"/>
        <w:jc w:val="left"/>
        <w:rPr/>
      </w:pPr>
      <w:r>
        <w:rPr/>
        <w:t xml:space="preserve"> </w:t>
      </w:r>
      <w:r>
        <w:rPr/>
        <w:t>C2026 C2305 ) \nC2026_=_C2306( C2026 C2306 ) C2026_=_C2307( C2026 C2307 ) C2026_=_C2308( C2026 C2308 ) C2026_=_C2309( C2026 C2309 ) C2026_=_C2310( C2026 C2310 ) C2026_=_C2311( C2026 C2311 ) \nC2026_=_C2312( C2026 C2312 ) C2026_=_C2313( C2026 C2313 ) C2026_=_C2314( C2026 C2314 ) C2106_=_C2296( C2106 C2296 ) C2106_=_C2297( C2106 C2297 ) C2106_=_C2298( C2106 C2298 ) \nC2106_=_C2299( C2106 C2299 ) C2106_=_C2300( C2106 C2300 ) C2106_=_C2301( C2106 C2301 ) C2106_=_C2302( C2106 C2302 ) C2106_=_C2303( C2106 C2303 ) C2106_=_C2304( C2106 C2304 ) \nC2106_=_C2305( C2106 C2305 ) C2106_=_C2306( C2106 C2306 ) C2106_=_C2307( C2106 C2307 ) C2106_=_C2308( C2106 C2308 ) C2106_=_C2309( C2106 C2309 ) C2106_=_C2310( C2106 C2310 ) \nC2106_=_C2311( C2106 C2311 ) C2106_=_C2312( C2106 C2312 ) C2106_=_C2313( C2106 C2313 ) C2106_=_C2314( C2106 C2314 ) C2252_=_C2274( C2252 C2274 ) C2252_=_C2365( C2252 C2365 ) \nC2252_=_C2366( C2252 C2366 ) C2252_=_C2367( C2252 C2367 ) C2252_=_C2368( C2252 C2368 ) C2252_=_C2369( C2252 C2369 ) C2252_=_C2370( C2252 C2370 ) C2252_=_C2371( C2252 C2371 ) \nC2252_=_C2372( C2252 C2372 ) C2252_=_C2373( C2252 C2373 ) C2252_=_C2374( C2252 C2374 ) C2252_=_C2375( C2252 C2375 ) C2252_=_C2376( C2252 C2376 ) C2252_=_C2377( C2252 C2377 ) \nC2252_=_C2378( C2252 C2378 ) C2252_=_C2379( C2252 C2379 ) C2252_=_C2380( C2252 C2380 ) C2252_=_C2381( C2252 C2381 ) C2252_=_C2382( C2252 C2382 ) C2252_=_C2383( C2252 C2383 ) \nC2252_=_C2384( C2252 C2384 ) C2274_=_C2365( C2274 C2365 ) C2274_=_C2366( C2274 C2366 ) C2274_=_C2367( C2274 C2367 ) C2274_=_C2368( C2274 C2368 ) C2274_=_C2369( C2274 C2369 ) \nC2274_=_C2370( C2274 C2370 ) C2274_=_C2371( C2274 C2371 ) C2274_=_C2372( C2274 C2372 ) C2274_=_C2373( C2274 C2373 ) C2274_=_C2374( C2274 C2374 ) C2274_=_C2375( C2274 C2375 ) \nC2274_=_C2376( C2274 C2376 ) C2274_=_C2377( C2274 C2377 ) C2274_=_C2378( C2274 C2378 ) C2274_=_C2379( C2274 C2379 ) C2274_=_C2380( C2274 C2380 ) C2274_=_C2381( C2274 C2381 ) \nC2274_=_C2382( C2274 C2382 ) C2274_=_C2383( C2274 C2383 ) C2274_=_C2384( C2274 C2384 ) C2296_=_C2297( C2296 C2297 ) C2296_=_C2298( C2296 C2298 ) C2296_=_C2299( C2296 C2299 ) \nC2296_=_C2300( C2296 C2300 ) C2296_=_C2301( C2296 C2301 ) C2296_=_C2302( C2296 C2302 ) C2296_=_C2303( C2296 C2303 ) C2296_=_C2304( C2296 C2304 ) C2296_=_C2305( C2296 C2305 ) \nC2296_=_C2306( C2296 C2306 ) C2296_=_C2307( C2296 C2307 ) C2296_=_C2308( C2296 C2308 ) C2296_=_C2309( C2296 C2309 ) C2296_=_C2310( C2296 C2310 ) C2296_=_C2311( C2296 C2311 ) \nC2296_=_C2312( C2296 C2312 ) C2296_=_C2313( C2296 C2313 ) C2296_=_C2314( C2296 C2314 ) C2297_=_C2298( C2297 C2298 ) C2297_=_C2299( C2297 C2299 ) C2297_=_C2300( C2297 C2300 ) \nC2297_=_C2301( C2297 C2301 ) C2297_=_C2302( C2297 C2302 ) C2297_=_C2303( C2297 C2303 ) C2297_=_C2304( C2297 C2304 ) C2297_=_C2305( C2297 C2305 ) C2297_=_C2306( C2297 C2306 ) \nC2297_=_C2307( C2297 C2307 ) C2297_=_C2308( C2297 C2308 ) C2297_=_C2309( C2297 C2309 ) C2297_=_C2310( C2297 C2310 ) C2297_=_C2311( C2297 C2311 ) C2297_=_C2312( C2297 C2312 ) \nC2297_=_C2313( C2297 C2313 ) C2297_=_C2314( C2297 C2314 ) C2297_=_C2365( C2297 C2365 ) C2298_=_C2299( C2298 C2299 ) C2298_=_C2300( C2298 C2300 ) C2298_=_C2301( C2298 C2301 ) \nC2298_=_C2302( C2298 C2302 ) C2298_=_C2303( C2298 C2303 ) C2298_=_C2304( C2298 C2304 ) C2298_=_C2305( C2298 C2305 ) C2298_=_C2306( C2298 C2306 ) C2298_=_C2307( C2298 C2307 ) \nC2298_=_C2308( C2298 C2308 ) C2298_=_C2309( C2298 C2309 ) C2298_=_C2310( C2298 C2310 ) C2298_=_C2311( C2298 C2311 ) C2298_=_C2312( C2298 C2312 ) C2298_=_C2313( C2298 C2313 ) \nC2298_=_C2314( C2298 C2314 ) C2298_=_C2370( C2298 C2370 ) C2299_=_C2300( C2299 C2300 ) C2299_=_C2301( C2299 C2301 ) C2299_=_C2302( C2299 C2302 ) C2299_=_C2303( C2299 C2303 ) \nC2299_=_C2304( C2299 C2304 ) C2299_=_C2305( C2299 C2305 ) C2299_=_C2306( C2299 C2306 ) C2299_=_C2307( C2299 C2307 ) C2299_=_C2308( C2299 C2308 ) C2299_=_C2309( C2299 C2309 ) \nC2299_=_C2310( C2299 C2310 ) C2299_=_C2311( C2299 C2311 ) C2299_=_C2312( C2299 C2312 ) C2299_=_C2313( C2299 C2313 ) C2299_=_C2314( C2299 C2314 ) C2300_=_C2301( C2300 C2301 ) \nC2300_=_C2302( C2300 C2302 ) C2300_=_C2303( C2300 C2303 ) C2300_=_C2304( C2300 C2304 ) C2300_=_C2305( C2300 C2305 ) C2300_=_C2306( C2300 C2306 ) C2300_=_C2307( C2300 C2307 ) \nC2300_=_C2308( C2300 C2308 ) C2300_=_C2309( C2300 C2309 ) C2300_=_C2310( C2300 C2310 ) C2300_=_C2311( C2300 C2311 ) C2300_=_C2312( C2300 C2312 ) C2300_=_C2313( C2300 C2313 ) \nC2300_=_C2314( C2300 C2314 ) C2301_=_C2302( C2301 C2302 ) C2301_=_C2303( C2301 C2303 ) C2301_=_C2304( C2301 C2304 ) C2301_=_C2305( C2301 C2305 ) C2301_=_C2306( C2301 C2306 ) \nC2301_=_C2307( C2301 C2307 ) C2301_=_C2308( C2301 C2308 ) C2301_=_C2309( C2301 C2309 ) C2301_=_C2310( C2301 C2310 ) C2301_=_C2311( C2301 C2311 ) C2301_=_C2312( C2301 C2312 ) \nC2301_=_C2313( C2301 C2313 ) C2301_=_C2314( C2301 C2314 ) C2301_=_C2374( C2301 C2374 ) C2302_=_C2303( C2302 C2303 ) C2302_=_C2304( C2302 C2304 ) C2302_=_C2305( C2302 C2305 ) \nC2302_=_C2306( C2302 C2306 ) C2302_=_C2307( C2302 C2307 ) C2302_=_C2308( C2302 C2308 ) C2302_=_C2309( C2302 C2309 ) C2302_=_C2310( C2302 C2310 ) C2302_=_C2311( C2302 C2311 ) \nC2302_=_C2312( C2302 C2312 ) C2302_=_C2313( C2302 C2313 ) C2302_=_C2314( C2302 C2314 ) C2303_=_C2304( C2303 C2304 ) C2303_=_C2305( C2303 C2305 ) C2303_=_C2306( C2303 C2306 ) \nC2303_=_C2307( C2303 C2307 ) C2303_=_C2308( C2303 C2308 ) C2303_=_C2309( C2303 C2309 ) C2303_=_C2310( C2303 C2310 ) C2303_=_C2311( C2303 C2311 ) C2303_=_C2312( C2303 C2312 ) \nC2303_=_C2313( C2303 C2313 ) C2303_=_C2314( C2303 C2314 ) C2304_=_C2305( C2304 C2305 ) C2304_=_C2306( C2304 C2306 ) C2304_=_C2307( C2304 C2307 ) C2304_=_C2308( C2304 C2308 ) \nC2304_=_C2309( C2304 C2309 ) C2304_=_C2310( C2304 C2310 ) C2304_=_C2311( C2304 C2311 ) C2304_=_C2312( C2304 C2312 ) C2304_=_C2313( C2304 C2313 ) C2304_=_C2314( C2304 C2314 ) \nC2305_=_C2306( C2305 C2306 ) C2305_=_C2307( C2305 C2307 ) C2305_=_C2308( C2305 C2308 ) C2305_=_C2309( C2305 C2309 ) C2305_=_C2310( C2305 C2310 ) C2305_=_C2311( C2305 C2311 ) \nC2305_=_C2312( C2305 C2312 ) C2305_=_C2313( C2305 C2313 ) C2305_=_C2314( C2305 C2314 ) C2306_=_C2307( C2306 C2307 ) C2306_=_C2308( C2306 C2308 ) C2306_=_C2309( C2306 C2309 ) \nC2306_=_C2310( C2306 C2310 ) C2306_=_C2311( C2306 C2311 ) C2306_=_C2312( C2306 C2312 ) C2306_=_C2313( C2306 C2313 ) C2306_=_C2314( C2306 C2314 ) C2306_=_C2376( C2306 C2376 ) \nC2307_=_C2308( C2307 C2308 ) C2307_=_C2309( C2307 C2309 ) C2307_=_C2310( C2307 C2310 ) C2307_=_C2311( C2307 C2311 ) C2307_=_C2312( C2307 C2312 ) C2307_=_C2313( C2307 C2313 ) \nC2307_=_C2314( C2307 C2314 ) C2308_=_C2309( C2308 C2309 ) C2308_=_C2310( C2308 C2310 ) C2308_=_C2311( C2308 C2311 ) C2308_=_C2312( C2308 C2312 ) C2308_=_C2313( C2308 C2313 ) \nC2308_=_C2314( C2308 C2314 ) C2309_=_C2310( C2309 C2310 ) C2309_=_C2311( C2309 C2311 ) C2309_=_C2312( C2309 C2312 ) C2309_=_C2313( C2309 C2313 ) C2309_=_C2314( C2309 C2314 ) \nC2310_=_C2311( C2310 C2311 ) C2310_=_C2312( C2310 C2312 ) C2310_=_C2313( C2310 C2313 ) C2310_=_C2314( C2310 C2314 ) C2311_=_C2312( C2311 C2312 ) C2311_=_C2313( C2311 C2313 ) \nC2311_=_C2314( C2311 C2314 ) C2312_=_C2313( C2312 C2313 ) C2312_=_C2314( C2312 C2314 ) C2313_=_C2314( C2313 C2314 ) C2313_=_C2379( C2313 C2379 ) C2314_=_C2381( C2314 C2381 ) \nC2365_=_C2366( C2365 C2366 ) C2365_=_C2367( C2365 C2367 ) C2365_=_C2368( C2365 C2368 ) C2365_=_C2369( C2365 C2369 ) C2365_=_C2370( C2365 C2370 ) C2365_=_C2371( C2365 C2371 ) \nC2365_=_C2372( C2365 C2372 ) C2365_=_C2373( C2365 C2373 ) C2365_=_C2374( C2365 C2374 ) C2365_=_C2375( C2365 C2375 ) C2365_=_C2376( C2365 C2376 ) C2365_=_C2377( C2365 C2377 ) \nC2365_=_C2378( C2365 C2378 ) C2365_=_C2379( C2365 C2379 ) C2365_=_C2380( C2365 C2380 ) C2365_=_C2381( C2365 C2381 ) C2365_=_C2382( C2365 C2382 ) C2365_=_C2383( C2365 C2383 ) \nC2365_=_C2384( C2365 C2384 ) C2366_=_C2367( C2366 C2367 ) C2366_=_C2368( C2366 C2368 ) C2366_=_C2369( C2366 C2369 ) C2366_=_C2370( C2366 C2370 ) C2366_=_C2371( C2366 C2371 ) \nC2366_=_C2372( C2366 C2372 ) C2366_=_C2373( C2366 C2373 ) C2366_=_C2374( C2366 C2374 ) C2366_=_C2375( C2366 C2375 ) C2366_=_C2376( C2366 C2376 ) C2366_=_C2377( C2366 C2377 ) \nC2366_=_C2378( C2366 C2378 ) C2366_=_C2379( C2366 C2379 ) C2366_=_C2380( C2366 C2380 ) C2366_=_C2381( C2366 C2381 ) C2366_=_C2382( C2366 C2382 ) C2366_=_C2383( C2366 C2383 ) \nC2366_=_C2384( C2366 C2384 ) C2367_=_C2368( C2367 C2368 ) C2367_=_C2369( C2367 C2369 ) C2367_=_C2370( C2367 C2370 ) C2367_=_C2371( C2367 C2371 ) C2367_=_C2372( C2367 C2372 ) \nC2367_=_C2373( C2367 C2373 ) C2367_=_C2374( C2367 C2374 ) C2367_=_C2375( C2367 C2375 ) C2367_=_C2376( C2367 C2376 ) C2367_=_C2377( C2367 C2377 ) C2367_=_C2378( C2367 C2378 ) \nC2367_=_C2379( C2367 C2379 ) C2367_=_C2380( C2367 C2380 ) C2367_=_C2381( C2367 C2381 ) C2367_=_C2382( C2367 C2382 ) C2367_=_C2383( C2367 C2383 ) C2367_=_C2384( C2367 C2384 ) \nC2368_=_C2369( C2368 C2369 ) C2368_=_C2370( C2368 C2370 ) C2368_=_C2371( C2368 C2371 ) C2368_=_C2372( C2368 C2372 ) C2368_=_C2373( C2368 C2373 ) C2368_=_C2374( C2368 C2374 ) \nC2368_=_C2375( C2368 C2375 ) C2368_=_C2376( C2368 C2376 ) C2368_=_C2377( C2368 C2377 ) C2368_=_C2378( C2368 C2378 ) C2368_=_C2379( C2368 C2379 ) C2368_=_C2380( C2368 C2380 ) \nC2368_=_C2381( C2368 C2381 ) C2368_=_C2382( C2368 C2382 ) C2368_=_C2383( C2368 C2383 ) C2368_=_C2384( C2368 C2384 ) C2369_=_C2370( C2369 C2370 ) C2369_=_C2371( C2369 C2371 ) \nC2369_=_C2372( C2369 C2372 ) C2369_=_C2373( C2369 C2373 ) C2369_=_C2374( C2369 C2374 ) C2369_=_C2375( C2369 C2375 ) C2369_=_C2376( C2369 C2376 ) C2369_=_C2377( C2369 C2377 ) \nC2369_=_C2378( C2369 C2378 ) C2369_=_C2379( C2369 C2379 ) C2369_=_C2380( C2369 C2380 ) C2369_=_C2381( C2369 C2381 ) C2369_=_C2382( C2369 C2382 ) C2369_=_C2383( C2369 C2383 ) \nC2369_=_C2384( C2369 C2384 ) C2370_=_C2371( C2370 C2371 ) C2370_=_C2372( C2370 C2372 ) C2370_=_C2373( C2370 C2373 ) C2370_=_C2374( C2370 C2374 ) C2370_=_C2375( C2370 C2375 ) \nC2370_=_C2376( C2370 C2376 )</w:t>
      </w:r>
    </w:p>
    <w:p>
      <w:pPr>
        <w:pStyle w:val="PreformattedText"/>
        <w:bidi w:val="0"/>
        <w:spacing w:before="0" w:after="0"/>
        <w:jc w:val="left"/>
        <w:rPr/>
      </w:pPr>
      <w:r>
        <w:rPr/>
        <w:t xml:space="preserve"> </w:t>
      </w:r>
      <w:r>
        <w:rPr/>
        <w:t>C2370_=_C2377( C2370 C2377 ) C2370_=_C2378( C2370 C2378 ) C2370_=_C2379( C2370 C2379 ) C2370_=_C2380( C2370 C2380 ) C2370_=_C2381( C2370 C2381 ) \nC2370_=_C2382( C2370 C2382 ) C2370_=_C2383( C2370 C2383 ) C2370_=_C2384( C2370 C2384 ) C2371_=_C2372( C2371 C2372 ) C2371_=_C2373( C2371 C2373 ) C2371_=_C2374( C2371 C2374 ) \nC2371_=_C2375( C2371 C2375 ) C2371_=_C2376( C2371 C2376 ) C2371_=_C2377( C2371 C2377 ) C2371_=_C2378( C2371 C2378 ) C2371_=_C2379( C2371 C2379 ) C2371_=_C2380( C2371 C2380 ) \nC2371_=_C2381( C2371 C2381 ) C2371_=_C2382( C2371 C2382 ) C2371_=_C2383( C2371 C2383 ) C2371_=_C2384( C2371 C2384 ) C2372_=_C2373( C2372 C2373 ) C2372_=_C2374( C2372 C2374 ) \nC2372_=_C2375( C2372 C2375 ) C2372_=_C2376( C2372 C2376 ) C2372_=_C2377( C2372 C2377 ) C2372_=_C2378( C2372 C2378 ) C2372_=_C2379( C2372 C2379 ) C2372_=_C2380( C2372 C2380 ) \nC2372_=_C2381( C2372 C2381 ) C2372_=_C2382( C2372 C2382 ) C2372_=_C2383( C2372 C2383 ) C2372_=_C2384( C2372 C2384 ) C2373_=_C2374( C2373 C2374 ) C2373_=_C2375( C2373 C2375 ) \nC2373_=_C2376( C2373 C2376 ) C2373_=_C2377( C2373 C2377 ) C2373_=_C2378( C2373 C2378 ) C2373_=_C2379( C2373 C2379 ) C2373_=_C2380( C2373 C2380 ) C2373_=_C2381( C2373 C2381 ) \nC2373_=_C2382( C2373 C2382 ) C2373_=_C2383( C2373 C2383 ) C2373_=_C2384( C2373 C2384 ) C2374_=_C2375( C2374 C2375 ) C2374_=_C2376( C2374 C2376 ) C2374_=_C2377( C2374 C2377 ) \nC2374_=_C2378( C2374 C2378 ) C2374_=_C2379( C2374 C2379 ) C2374_=_C2380( C2374 C2380 ) C2374_=_C2381( C2374 C2381 ) C2374_=_C2382( C2374 C2382 ) C2374_=_C2383( C2374 C2383 ) \nC2374_=_C2384( C2374 C2384 ) C2375_=_C2376( C2375 C2376 ) C2375_=_C2377( C2375 C2377 ) C2375_=_C2378( C2375 C2378 ) C2375_=_C2379( C2375 C2379 ) C2375_=_C2380( C2375 C2380 ) \nC2375_=_C2381( C2375 C2381 ) C2375_=_C2382( C2375 C2382 ) C2375_=_C2383( C2375 C2383 ) C2375_=_C2384( C2375 C2384 ) C2376_=_C2377( C2376 C2377 ) C2376_=_C2378( C2376 C2378 ) \nC2376_=_C2379( C2376 C2379 ) C2376_=_C2380( C2376 C2380 ) C2376_=_C2381( C2376 C2381 ) C2376_=_C2382( C2376 C2382 ) C2376_=_C2383( C2376 C2383 ) C2376_=_C2384( C2376 C2384 ) \nC2377_=_C2378( C2377 C2378 ) C2377_=_C2379( C2377 C2379 ) C2377_=_C2380( C2377 C2380 ) C2377_=_C2381( C2377 C2381 ) C2377_=_C2382( C2377 C2382 ) C2377_=_C2383( C2377 C2383 ) \nC2377_=_C2384( C2377 C2384 ) C2378_=_C2379( C2378 C2379 ) C2378_=_C2380( C2378 C2380 ) C2378_=_C2381( C2378 C2381 ) C2378_=_C2382( C2378 C2382 ) C2378_=_C2383( C2378 C2383 ) \nC2378_=_C2384( C2378 C2384 ) C2379_=_C2380( C2379 C2380 ) C2379_=_C2381( C2379 C2381 ) C2379_=_C2382( C2379 C2382 ) C2379_=_C2383( C2379 C2383 ) C2379_=_C2384( C2379 C2384 ) \nC2380_=_C2381( C2380 C2381 ) C2380_=_C2382( C2380 C2382 ) C2380_=_C2383( C2380 C2383 ) C2380_=_C2384( C2380 C2384 ) C2381_=_C2382( C2381 C2382 ) C2381_=_C2383( C2381 C2383 ) \nC2381_=_C2384( C2381 C2384 ) C2382_=_C2383( C2382 C2383 ) C2382_=_C2384( C2382 C2384 ) C2383_=_C2384( C2383 C2384 ) "];182-&gt;269[label="106: C506 C507 C509 C510 C511 \nC512 C513 C514 C517 C518 C519 \nC520 C521 C522 C523 C524 C525 \nC526 C527 C528 C529 C530 C531 \nC532 C533 C534 C535 C779 C860 \nC861 C862 C865 C866 C867 C868 \nC869 C870 C871 C872 C873 C874 \nC875 C876 C877 C878 C879 C880 \nC881 C882 C883 C884 C885 C886 \nC887 C977 C1138 C1288 C1512 C1528 \nC1529 C1624 C1625 C1779 C2026 C2106 \nC2252 C2274 C2296 C2297 C2298 C2299 \nC2300 C2301 C2302 C2303 C2304 C2305 \nC2306 C2307 C2308 C2309 C2310 C2311 \nC2312 C2313 C2314 C2365 C2366 C2367 \nC2368 C2369 C2370 C2371 C2372 C2373 \nC2374 C2375 C2376 C2377 C2378 C2379 \nC2380 C2381 C2382 C2383 C2384 \n1407: C506_=_C507 ,C506_=_C509 ,C506_=_C510 ,C506_=_C511 ,C506_=_C512 ,\nC506_=_C513 ,C506_=_C514 ,C506_=_C517 ,C506_=_C518 ,C506_=_C519 ,C506_=_C520 ,\nC506_=_C521 ,C506_=_C522 ,C506_=_C523 ,C506_=_C524 ,C506_=_C525 ,C506_=_C526 ,\nC506_=_C527 ,C506_=_C528 ,C506_=_C529 ,C506_=_C530 ,C506_=_C531 ,C506_=_C532 ,\nC506_=_C533 ,C506_=_C534 ,C506_=_C535 ,C507_=_C509 ,C507_=_C510 ,C507_=_C511 ,\nC507_=_C512 ,C507_=_C513 ,C507_=_C514 ,C507_=_C517 ,C507_=_C518 ,C507_=_C519 ,\nC507_=_C520 ,C507_=_C521 ,C507_=_C522 ,C507_=_C523 ,C507_=_C524 ,C507_=_C525 ,\nC507_=_C526 ,C507_=_C527 ,C507_=_C528 ,C507_=_C529 ,C507_=_C530 ,C507_=_C531 ,\nC507_=_C532 ,C507_=_C533 ,C507_=_C534 ,C507_=_C535 ,C509_=_C510 ,C509_=_C511 ,\nC509_=_C512 ,C509_=_C513 ,C509_=_C514 ,C509_=_C517 ,C509_=_C518 ,C509_=_C519 ,\nC509_=_C520 ,C509_=_C521 ,C509_=_C522 ,C509_=_C523 ,C509_=_C524 ,C509_=_C525 ,\nC509_=_C526 ,C509_=_C527 ,C509_=_C528 ,C509_=_C529 ,C509_=_C530 ,C509_=_C531 ,\nC509_=_C532 ,C509_=_C533 ,C509_=_C534 ,C509_=_C535 ,C510_=_C511 ,C510_=_C512 ,\nC510_=_C513 ,C510_=_C514 ,C510_=_C517 ,C510_=_C518 ,C510_=_C519 ,C510_=_C520 ,\nC510_=_C521 ,C510_=_C522 ,C510_=_C523 ,C510_=_C524 ,C510_=_C525 ,C510_=_C526 ,\nC510_=_C527 ,C510_=_C528 ,C510_=_C529 ,C510_=_C530 ,C510_=_C531 ,C510_=_C532 ,\nC510_=_C533 ,C510_=_C534 ,C510_=_C535 ,C511_=_C512 ,C511_=_C513 ,C511_=_C514 ,\nC511_=_C517 ,C511_=_C518 ,C511_=_C519 ,C511_=_C520 ,C511_=_C521 ,C511_=_C522 ,\nC511_=_C523 ,C511_=_C524 ,C511_=_C525 ,C511_=_C526 ,C511_=_C527 ,C511_=_C528 ,\nC511_=_C529 ,C511_=_C530 ,C511_=_C531 ,C511_=_C532 ,C511_=_C533 ,C511_=_C534 ,\nC511_=_C535 ,C512_=_C513 ,C512_=_C514 ,C512_=_C517 ,C512_=_C518 ,C512_=_C519 ,\nC512_=_C520 ,C512_=_C521 ,C512_=_C522 ,C512_=_C523 ,C512_=_C524 ,C512_=_C525 ,\nC512_=_C526 ,C512_=_C527 ,C512_=_C528 ,C512_=_C529 ,C512_=_C530 ,C512_=_C531 ,\nC512_=_C532 ,C512_=_C533 ,C512_=_C534 ,C512_=_C535 ,C512_=_C860 ,C512_=_C1528 ,\nC512_=_C1529 ,C513_=_C514 ,C513_=_C517 ,C513_=_C518 ,C513_=_C519 ,C513_=_C520 ,\nC513_=_C521 ,C513_=_C522 ,C513_=_C523 ,C513_=_C524 ,C513_=_C525 ,C513_=_C526 ,\nC513_=_C527 ,C513_=_C528 ,C513_=_C529 ,C513_=_C530 ,C513_=_C531 ,C513_=_C532 ,\nC513_=_C533 ,C513_=_C534 ,C513_=_C535 ,C514_=_C517 ,C514_=_C518 ,C514_=_C519 ,\nC514_=_C520 ,C514_=_C521 ,C514_=_C522 ,C514_=_C523 ,C514_=_C524 ,C514_=_C525 ,\nC514_=_C526 ,C514_=_C527 ,C514_=_C528 ,C514_=_C529 ,C514_=_C530 ,C514_=_C531 ,\nC514_=_C532 ,C514_=_C533 ,C514_=_C534 ,C514_=_C535 ,C517_=_C518 ,C517_=_C519 ,\nC517_=_C520 ,C517_=_C521 ,C517_=_C522 ,C517_=_C523 ,C517_=_C524 ,C517_=_C525 ,\nC517_=_C526 ,C517_=_C527 ,C517_=_C528 ,C517_=_C529 ,C517_=_C530 ,C517_=_C531 ,\nC517_=_C532 ,C517_=_C533 ,C517_=_C534 ,C517_=_C535 ,C517_=_C865 ,C517_=_C2297 ,\nC517_=_C2365 ,C518_=_C519 ,C518_=_C520 ,C518_=_C521 ,C518_=_C522 ,C518_=_C523 ,\nC518_=_C524 ,C518_=_C525 ,C518_=_C526 ,C518_=_C527 ,C518_=_C528 ,C518_=_C529 ,\nC518_=_C530 ,C518_=_C531 ,C518_=_C532 ,C518_=_C533 ,C518_=_C534 ,C518_=_C535 ,\nC518_=_C866 ,C518_=_C2298 ,C518_=_C2370 ,C519_=_C520 ,C519_=_C521 ,C519_=_C522 ,\nC519_=_C523 ,C519_=_C524 ,C519_=_C525 ,C519_=_C526 ,C519_=_C527 ,C519_=_C528 ,\nC519_=_C529 ,C519_=_C530 ,C519_=_C531 ,C519_=_C532 ,C519_=_C533 ,C519_=_C534 ,\nC519_=_C535 ,C520_=_C521 ,C520_=_C522 ,C520_=_C523 ,C520_=_C524 ,C520_=_C525 ,\nC520_=_C526 ,C520_=_C527 ,C520_=_C528 ,C520_=_C529 ,C520_=_C530 ,C520_=_C531 ,\nC520_=_C532 ,C520_=_C533 ,C520_=_C534 ,C520_=_C535 ,C520_=_C2372 ,C521_=_C522 ,\nC521_=_C523 ,C521_=_C524 ,C521_=_C525 ,C521_=_C526 ,C521_=_C527 ,C521_=_C528 ,\nC521_=_C529 ,C521_=_C530 ,C521_=_C531 ,C521_=_C532 ,C521_=_C533 ,C521_=_C534 ,\nC521_=_C535 ,C522_=_C523 ,C522_=_C524 ,C522_=_C525 ,C522_=_C526 ,C522_=_C527 ,\nC522_=_C528 ,C522_=_C529 ,C522_=_C530 ,C522_=_C531 ,C522_=_C532 ,C522_=_C533 ,\nC522_=_C534 ,C522_=_C535 ,C522_=_C875 ,C522_=_C2301 ,C522_=_C2374 ,C523_=_C524 ,\nC523_=_C525 ,C523_=_C526 ,C523_=_C527 ,C523_=_C528 ,C523_=_C529 ,C523_=_C530 ,\nC523_=_C531 ,C523_=_C532 ,C523_=_C533 ,C523_=_C534 ,C523_=_C535 ,C523_=_C876 ,\nC524_=_C525 ,C524_=_C526 ,C524_=_C527 ,C524_=_C528 ,C524_=_C529 ,C524_=_C530 ,\nC524_=_C531 ,C524_=_C532 ,C524_=_C533 ,C524_=_C534 ,C524_=_C535 ,C524_=_C2375 ,\nC525_=_C526 ,C525_=_C527 ,C525_=_C528 ,C525_=_C529 ,C525_=_C530 ,C525_=_C531 ,\nC525_=_C532 ,C525_=_C533 ,C525_=_C534 ,C525_=_C535 ,C526_=_C527 ,C526_=_C528 ,\nC526_=_C529 ,C526_=_C530 ,C526_=_C531 ,C526_=_C532 ,C526_=_C533 ,C526_=_C534 ,\nC526_=_C535 ,C526_=_C880 ,C526_=_C2306 ,C526_=_C2376 ,C527_=_C528 ,C527_=_C529 ,\nC527_=_C530 ,C527_=_C531 ,C527_=_C532 ,C527_=_C533 ,C527_=_C534 ,C527_=_C535 ,\nC527_=_C2307 ,C528_=_C529 ,C528_=_C530 ,C528_=_C531 ,C528_=_C532 ,C528_=_C533 ,\nC528_=_C534 ,C528_=_C535 ,C528_=_C881 ,C529_=_C530 ,C529_=_C531 ,C529_=_C532 ,\nC529_=_C533 ,C529_=_C534 ,C529_=_C535 ,C530_=_C531 ,C530_=_C532 ,C530_=_C533 ,\nC530_=_C534 ,C530_=_C535 ,C530_=_C883 ,C530_=_C2313 ,C530_=_C2379 ,C531_=_C532 ,\nC531_=_C533 ,C531_=_C534 ,C531_=_C535 ,C532_=_C533 ,C532_=_C534 ,C532_=_C535 ,\nC532_=_C884 ,C532_=_C2314 ,C532_=_C2381 ,C533_=_C534 ,C533_=_C535 ,C534_=_C535 ,\nC534_=_C885 ,C535_=_C887 ,C535_=_C2384 ,C779_=_C860 ,C779_=_C861 ,C779_=_C862 ,\nC779_=_C865 ,C779_=_C866 ,C779_=_C867 ,C779_=_C868 ,C779_=_C869 ,C779_=_C870 ,\nC779_=_C871 ,C779_=_C872 ,C779_=_C873 ,C779_=_C874 ,C779_=_C875 ,C779_=_C876 ,\nC779_=_C877 ,C779_=_C878 ,C779_=_C879 ,C779_=_C880 ,C779_=_C881 ,C779_=_C882 ,\nC779_=_C883 ,C779_=_C884 ,C779_=_C885 ,C779_=_C886 ,C779_=_C887 ,C860_=_C861 ,\nC860_=_C862 ,C860_=_C865 ,C860_=_C866 ,C860_=_C867 ,C860_=_C868 ,C860_=_C869 ,\nC860_=_C870 ,C860_=_C871 ,C860_=_C872 ,C860_=_C873 ,C860_=_C874 ,C860_=_C875 ,\nC860_=_C876 ,C860_=_C877 ,C860_=_C878 ,C860_=_C879 ,C860_=_C880 ,C860_=_C881 ,\nC860_=_C882 ,C860_=_C883 ,C860_=_C884 ,C860_=_C885 ,C860_=_C886 ,C860_=_C887 ,\nC860_=_C1528 ,C860_=_C1529 ,C861_=_C862 ,C861_=_C865 ,C861_=_C866 ,C861_=_C867 ,\nC861_=_C868 ,C861_=_C869 ,C861_=_C870 ,C861_=_C871 ,C861_=_C872 ,C861_=_C873 ,\nC861_=_C874 ,C861_=_C875 ,C861_=_C876 ,C861_=_C877 ,C861_=_C878 ,C861_=_C879 ,\nC861_=_C880 ,C861_=_C881 ,C861_=_C882 ,C861_=_C883 ,C861_=_C884 ,C861_=_C885 ,\nC861_=_C886 ,C861_=_C887 ,C862_=_C865 ,C862_=_C866 ,C862_=_C867 ,C862_=_C868 ,\nC862_=_C869 ,C862_=_C870 ,C862_=_C871 ,C862_=_C872 ,C862_=_C873 ,C862_=_C874 ,\nC862_=_C875 ,C862_=_C876 ,C862_=_C877 ,C862_=_C878 ,C862_=_C879 ,C862_=_C880 ,\nC862_=_C881 ,C862_=_C882</w:t>
      </w:r>
    </w:p>
    <w:p>
      <w:pPr>
        <w:pStyle w:val="PreformattedText"/>
        <w:bidi w:val="0"/>
        <w:spacing w:before="0" w:after="0"/>
        <w:jc w:val="left"/>
        <w:rPr/>
      </w:pPr>
      <w:r>
        <w:rPr/>
        <w:t xml:space="preserve"> </w:t>
      </w:r>
      <w:r>
        <w:rPr/>
        <w:t>,C862_=_C883 ,C862_=_C884 ,C862_=_C885 ,C862_=_C886 ,\nC862_=_C887 ,C865_=_C866 ,C865_=_C867 ,C865_=_C868 ,C865_=_C869 ,C865_=_C870 ,\nC865_=_C871 ,C865_=_C872 ,C865_=_C873 ,C865_=_C874 ,C865_=_C875 ,C865_=_C876 ,\nC865_=_C877 ,C865_=_C878 ,C865_=_C879 ,C865_=_C880 ,C865_=_C881 ,C865_=_C882 ,\nC865_=_C883 ,C865_=_C884 ,C865_=_C885 ,C865_=_C886 ,C865_=_C887 ,C865_=_C2297 ,\nC865_=_C2365 ,C866_=_C867 ,C866_=_C868 ,C866_=_C869 ,C866_=_C870 ,C866_=_C871 ,\nC866_=_C872 ,C866_=_C873 ,C866_=_C874 ,C866_=_C875 ,C866_=_C876 ,C866_=_C877 ,\nC866_=_C878 ,C866_=_C879 ,C866_=_C880 ,C866_=_C881 ,C866_=_C882 ,C866_=_C883 ,\nC866_=_C884 ,C866_=_C885 ,C866_=_C886 ,C866_=_C887 ,C866_=_C2298 ,C866_=_C2370 ,\nC867_=_C868 ,C867_=_C869 ,C867_=_C870 ,C867_=_C871 ,C867_=_C872 ,C867_=_C873 ,\nC867_=_C874 ,C867_=_C875 ,C867_=_C876 ,C867_=_C877 ,C867_=_C878 ,C867_=_C879 ,\nC867_=_C880 ,C867_=_C881 ,C867_=_C882 ,C867_=_C883 ,C867_=_C884 ,C867_=_C885 ,\nC867_=_C886 ,C867_=_C887 ,C868_=_C869 ,C868_=_C870 ,C868_=_C871 ,C868_=_C872 ,\nC868_=_C873 ,C868_=_C874 ,C868_=_C875 ,C868_=_C876 ,C868_=_C877 ,C868_=_C878 ,\nC868_=_C879 ,C868_=_C880 ,C868_=_C881 ,C868_=_C882 ,C868_=_C883 ,C868_=_C884 ,\nC868_=_C885 ,C868_=_C886 ,C868_=_C887 ,C869_=_C870 ,C869_=_C871 ,C869_=_C872 ,\nC869_=_C873 ,C869_=_C874 ,C869_=_C875 ,C869_=_C876 ,C869_=_C877 ,C869_=_C878 ,\nC869_=_C879 ,C869_=_C880 ,C869_=_C881 ,C869_=_C882 ,C869_=_C883 ,C869_=_C884 ,\nC869_=_C885 ,C869_=_C886 ,C869_=_C887 ,C869_=_C2371 ,C870_=_C871 ,C870_=_C872 ,\nC870_=_C873 ,C870_=_C874 ,C870_=_C875 ,C870_=_C876 ,C870_=_C877 ,C870_=_C878 ,\nC870_=_C879 ,C870_=_C880 ,C870_=_C881 ,C870_=_C882 ,C870_=_C883 ,C870_=_C884 ,\nC870_=_C885 ,C870_=_C886 ,C870_=_C887 ,C871_=_C872 ,C871_=_C873 ,C871_=_C874 ,\nC871_=_C875 ,C871_=_C876 ,C871_=_C877 ,C871_=_C878 ,C871_=_C879 ,C871_=_C880 ,\nC871_=_C881 ,C871_=_C882 ,C871_=_C883 ,C871_=_C884 ,C871_=_C885 ,C871_=_C886 ,\nC871_=_C887 ,C871_=_C2300 ,C872_=_C873 ,C872_=_C874 ,C872_=_C875 ,C872_=_C876 ,\nC872_=_C877 ,C872_=_C878 ,C872_=_C879 ,C872_=_C880 ,C872_=_C881 ,C872_=_C882 ,\nC872_=_C883 ,C872_=_C884 ,C872_=_C885 ,C872_=_C886 ,C872_=_C887 ,C873_=_C874 ,\nC873_=_C875 ,C873_=_C876 ,C873_=_C877 ,C873_=_C878 ,C873_=_C879 ,C873_=_C880 ,\nC873_=_C881 ,C873_=_C882 ,C873_=_C883 ,C873_=_C884 ,C873_=_C885 ,C873_=_C886 ,\nC873_=_C887 ,C874_=_C875 ,C874_=_C876 ,C874_=_C877 ,C874_=_C878 ,C874_=_C879 ,\nC874_=_C880 ,C874_=_C881 ,C874_=_C882 ,C874_=_C883 ,C874_=_C884 ,C874_=_C885 ,\nC874_=_C886 ,C874_=_C887 ,C875_=_C876 ,C875_=_C877 ,C875_=_C878 ,C875_=_C879 ,\nC875_=_C880 ,C875_=_C881 ,C875_=_C882 ,C875_=_C883 ,C875_=_C884 ,C875_=_C885 ,\nC875_=_C886 ,C875_=_C887 ,C875_=_C2301 ,C875_=_C2374 ,C876_=_C877 ,C876_=_C878 ,\nC876_=_C879 ,C876_=_C880 ,C876_=_C881 ,C876_=_C882 ,C876_=_C883 ,C876_=_C884 ,\nC876_=_C885 ,C876_=_C886 ,C876_=_C887 ,C877_=_C878 ,C877_=_C879 ,C877_=_C880 ,\nC877_=_C881 ,C877_=_C882 ,C877_=_C883 ,C877_=_C884 ,C877_=_C885 ,C877_=_C886 ,\nC877_=_C887 ,C878_=_C879 ,C878_=_C880 ,C878_=_C881 ,C878_=_C882 ,C878_=_C883 ,\nC878_=_C884 ,C878_=_C885 ,C878_=_C886 ,C878_=_C887 ,C879_=_C880 ,C879_=_C881 ,\nC879_=_C882 ,C879_=_C883 ,C879_=_C884 ,C879_=_C885 ,C879_=_C886 ,C879_=_C887 ,\nC880_=_C881 ,C880_=_C882 ,C880_=_C883 ,C880_=_C884 ,C880_=_C885 ,C880_=_C886 ,\nC880_=_C887 ,C880_=_C2306 ,C880_=_C2376 ,C881_=_C882 ,C881_=_C883 ,C881_=_C884 ,\nC881_=_C885 ,C881_=_C886 ,C881_=_C887 ,C882_=_C883 ,C882_=_C884 ,C882_=_C885 ,\nC882_=_C886 ,C882_=_C887 ,C883_=_C884 ,C883_=_C885 ,C883_=_C886 ,C883_=_C887 ,\nC883_=_C2313 ,C883_=_C2379 ,C884_=_C885 ,C884_=_C886 ,C884_=_C887 ,C884_=_C2314 ,\nC884_=_C2381 ,C885_=_C886 ,C885_=_C887 ,C886_=_C887 ,C886_=_C2382 ,C887_=_C2384 ,\nC977_=_C1288 ,C977_=_C1528 ,C977_=_C1624 ,C977_=_C1779 ,C977_=_C2026 ,C977_=_C2106 ,\nC977_=_C2296 ,C977_=_C2297 ,C977_=_C2298 ,C977_=_C2299 ,C977_=_C2300 ,C977_=_C2301 ,\nC977_=_C2302 ,C977_=_C2303 ,C977_=_C2304 ,C977_=_C2305 ,C977_=_C2306 ,C977_=_C2307 ,\nC977_=_C2308 ,C977_=_C2309 ,C977_=_C2310 ,C977_=_C2311 ,C977_=_C2312 ,C977_=_C2313 ,\nC977_=_C2314 ,C1138_=_C1512 ,C1138_=_C1529 ,C1138_=_C1625 ,C1138_=_C2252 ,C1138_=_C2274 ,\nC1138_=_C2365 ,C1138_=_C2366 ,C1138_=_C2367 ,C1138_=_C2368 ,C1138_=_C2369 ,C1138_=_C2370 ,\nC1138_=_C2371 ,C1138_=_C2372 ,C1138_=_C2373 ,C1138_=_C2374 ,C1138_=_C2375 ,C1138_=_C2376 ,\nC1138_=_C2377 ,C1138_=_C2378 ,C1138_=_C2379 ,C1138_=_C2380 ,C1138_=_C2381 ,C1138_=_C2382 ,\nC1138_=_C2383 ,C1138_=_C2384 ,C1288_=_C1528 ,C1288_=_C1624 ,C1288_=_C1779 ,C1288_=_C2026 ,\nC1288_=_C2106 ,C1288_=_C2296 ,C1288_=_C2297 ,C1288_=_C2298 ,C1288_=_C2299 ,C1288_=_C2300 ,\nC1288_=_C2301 ,C1288_=_C2302 ,C1288_=_C2303 ,C1288_=_C2304 ,C1288_=_C2305 ,C1288_=_C2306 ,\nC1288_=_C2307 ,C1288_=_C2308 ,C1288_=_C2309 ,C1288_=_C2310 ,C1288_=_C2311 ,C1288_=_C2312 ,\nC1288_=_C2313 ,C1288_=_C2314 ,C1512_=_C1529 ,C1512_=_C1625 ,C1512_=_C2252 ,C1512_=_C2274 ,\nC1512_=_C2365 ,C1512_=_C2366 ,C1512_=_C2367 ,C1512_=_C2368 ,C1512_=_C2369 ,C1512_=_C2370 ,\nC1512_=_C2371 ,C1512_=_C2372 ,C1512_=_C2373 ,C1512_=_C2374 ,C1512_=_C2375 ,C1512_=_C2376 ,\nC1512_=_C2377 ,C1512_=_C2378 ,C1512_=_C2379 ,C1512_=_C2380 ,C1512_=_C2381 ,C1512_=_C2382 ,\nC1512_=_C2383 ,C1512_=_C2384 ,C1528_=_C1529 ,C1528_=_C1624 ,C1528_=_C1779 ,C1528_=_C2026 ,\nC1528_=_C2106 ,C1528_=_C2296 ,C1528_=_C2297 ,C1528_=_C2298 ,C1528_=_C2299 ,C1528_=_C2300 ,\nC1528_=_C2301 ,C1528_=_C2302 ,C1528_=_C2303 ,C1528_=_C2304 ,C1528_=_C2305 ,C1528_=_C2306 ,\nC1528_=_C2307 ,C1528_=_C2308 ,C1528_=_C2309 ,C1528_=_C2310 ,C1528_=_C2311 ,C1528_=_C2312 ,\nC1528_=_C2313 ,C1528_=_C2314 ,C1529_=_C1625 ,C1529_=_C2252 ,C1529_=_C2274 ,C1529_=_C2365 ,\nC1529_=_C2366 ,C1529_=_C2367 ,C1529_=_C2368 ,C1529_=_C2369 ,C1529_=_C2370 ,C1529_=_C2371 ,\nC1529_=_C2372 ,C1529_=_C2373 ,C1529_=_C2374 ,C1529_=_C2375 ,C1529_=_C2376 ,C1529_=_C2377 ,\nC1529_=_C2378 ,C1529_=_C2379 ,C1529_=_C2380 ,C1529_=_C2381 ,C1529_=_C2382 ,C1529_=_C2383 ,\nC1529_=_C2384 ,C1624_=_C1625 ,C1624_=_C1779 ,C1624_=_C2026 ,C1624_=_C2106 ,C1624_=_C2296 ,\nC1624_=_C2297 ,C1624_=_C2298 ,C1624_=_C2299 ,C1624_=_C2300 ,C1624_=_C2301 ,C1624_=_C2302 ,\nC1624_=_C2303 ,C1624_=_C2304 ,C1624_=_C2305 ,C1624_=_C2306 ,C1624_=_C2307 ,C1624_=_C2308 ,\nC1624_=_C2309 ,C1624_=_C2310 ,C1624_=_C2311 ,C1624_=_C2312 ,C1624_=_C2313 ,C1624_=_C2314 ,\nC1625_=_C2252 ,C1625_=_C2274 ,C1625_=_C2365 ,C1625_=_C2366 ,C1625_=_C2367 ,C1625_=_C2368 ,\nC1625_=_C2369 ,C1625_=_C2370 ,C1625_=_C2371 ,C1625_=_C2372 ,C1625_=_C2373 ,C1625_=_C2374 ,\nC1625_=_C2375 ,C1625_=_C2376 ,C1625_=_C2377 ,C1625_=_C2378 ,C1625_=_C2379 ,C1625_=_C2380 ,\nC1625_=_C2381 ,C1625_=_C2382 ,C1625_=_C2383 ,C1625_=_C2384 ,C1779_=_C2026 ,C1779_=_C2106 ,\nC1779_=_C2296 ,C1779_=_C2297 ,C1779_=_C2298 ,C1779_=_C2299 ,C1779_=_C2300 ,C1779_=_C2301 ,\nC1779_=_C2302 ,C1779_=_C2303 ,C1779_=_C2304 ,C1779_=_C2305 ,C1779_=_C2306 ,C1779_=_C2307 ,\nC1779_=_C2308 ,C1779_=_C2309 ,C1779_=_C2310 ,C1779_=_C2311 ,C1779_=_C2312 ,C1779_=_C2313 ,\nC1779_=_C2314 ,C2026_=_C2106 ,C2026_=_C2296 ,C2026_=_C2297 ,C2026_=_C2298 ,C2026_=_C2299 ,\nC2026_=_C2300 ,C2026_=_C2301 ,C2026_=_C2302 ,C2026_=_C2303 ,C2026_=_C2304 ,C2026_=_C2305 ,\nC2026_=_C2306 ,C2026_=_C2307 ,C2026_=_C2308 ,C2026_=_C2309 ,C2026_=_C2310 ,C2026_=_C2311 ,\nC2026_=_C2312 ,C2026_=_C2313 ,C2026_=_C2314 ,C2106_=_C2296 ,C2106_=_C2297 ,C2106_=_C2298 ,\nC2106_=_C2299 ,C2106_=_C2300 ,C2106_=_C2301 ,C2106_=_C2302 ,C2106_=_C2303 ,C2106_=_C2304 ,\nC2106_=_C2305 ,C2106_=_C2306 ,C2106_=_C2307 ,C2106_=_C2308 ,C2106_=_C2309 ,C2106_=_C2310 ,\nC2106_=_C2311 ,C2106_=_C2312 ,C2106_=_C2313 ,C2106_=_C2314 ,C2252_=_C2274 ,C2252_=_C2365 ,\nC2252_=_C2366 ,C2252_=_C2367 ,C2252_=_C2368 ,C2252_=_C2369 ,C2252_=_C2370 ,C2252_=_C2371 ,\nC2252_=_C2372 ,C2252_=_C2373 ,C2252_=_C2374 ,C2252_=_C2375 ,C2252_=_C2376 ,C2252_=_C2377 ,\nC2252_=_C2378 ,C2252_=_C2379 ,C2252_=_C2380 ,C2252_=_C2381 ,C2252_=_C2382 ,C2252_=_C2383 ,\nC2252_=_C2384 ,C2274_=_C2365 ,C2274_=_C2366 ,C2274_=_C2367 ,C2274_=_C2368 ,C2274_=_C2369 ,\nC2274_=_C2370 ,C2274_=_C2371 ,C2274_=_C2372 ,C2274_=_C2373 ,C2274_=_C2374 ,C2274_=_C2375 ,\nC2274_=_C2376 ,C2274_=_C2377 ,C2274_=_C2378 ,C2274_=_C2379 ,C2274_=_C2380 ,C2274_=_C2381 ,\nC2274_=_C2382 ,C2274_=_C2383 ,C2274_=_C2384 ,C2296_=_C2297 ,C2296_=_C2298 ,C2296_=_C2299 ,\nC2296_=_C2300 ,C2296_=_C2301 ,C2296_=_C2302 ,C2296_=_C2303 ,C2296_=_C2304 ,C2296_=_C2305 ,\nC2296_=_C2306 ,C2296_=_C2307 ,C2296_=_C2308 ,C2296_=_C2309 ,C2296_=_C2310 ,C2296_=_C2311 ,\nC2296_=_C2312 ,C2296_=_C2313 ,C2296_=_C2314 ,C2297_=_C2298 ,C2297_=_C2299 ,C2297_=_C2300 ,\nC2297_=_C2301 ,C2297_=_C2302 ,C2297_=_C2303 ,C2297_=_C2304 ,C2297_=_C2305 ,C2297_=_C2306 ,\nC2297_=_C2307 ,C2297_=_C2308 ,C2297_=_C2309 ,C2297_=_C2310 ,C2297_=_C2311 ,C2297_=_C2312 ,\nC2297_=_C2313 ,C2297_=_C2314 ,C2297_=_C2365 ,C2298_=_C2299 ,C2298_=_C2300 ,C2298_=_C2301 ,\nC2298_=_C2302 ,C2298_=_C2303 ,C2298_=_C2304 ,C2298_=_C2305 ,C2298_=_C2306 ,C2298_=_C2307 ,\nC2298_=_C2308 ,C2298_=_C2309 ,C2298_=_C2310 ,C2298_=_C2311 ,C2298_=_C2312 ,C2298_=_C2313 ,\nC2298_=_C2314 ,C2298_=_C2370 ,C2299_=_C2300 ,C2299_=_C2301 ,C2299_=_C2302 ,C2299_=_C2303 ,\nC2299_=_C2304 ,C2299_=_C2305 ,C2299_=_C2306 ,C2299_=_C2307 ,C2299_=_C2308 ,C2299_=_C2309 ,\nC2299_=_C2310 ,C2299_=_C2311 ,C2299_=_C2312 ,C2299_=_C2313 ,C2299_=_C2314 ,C2300_=_C2301 ,\nC2300_=_C2302 ,C2300_=_C2303 ,C2300_=_C2304 ,C2300_=_C2305 ,C2300_=_C2306 ,C2300_=_C2307 ,\nC2300_=_C2308 ,C2300_=_C2309 ,C2300_=_C2310 ,C2300_=_C2311 ,C2300_=_C2312 ,C2300_=_C2313 ,\nC2300_=_C2314 ,C2301_=_C2302 ,C2301_=_C2303 ,C2301_=_C2304 ,C2301_=_C2305 ,C2301_=_C2306 ,\nC2301_=_C2307 ,C2301_=_C2308 ,C2301_=_C2309 ,C2301_=_C2310 ,C2301_=_C2311 ,C2301_=_C2312 ,\nC2301_=_C2313 ,C2301_=_C2314 ,C2301_=_C2374 ,C2302_=_C2303 ,C2302_=_C2304 ,C2302_=_C2305 ,\nC2302_=_C2306 ,C2302_=_C2307 ,C2302_=_C2308 ,C2302_=_C2309 ,C2302_=_C2310 ,C2302_=_C2311 ,\nC2302_=_C2312 ,C2302_=_C2313 ,C2302_=_C2314 ,C2303_=_C2304 ,C2303_=_C2305 ,C2303_=_C2306 ,\nC2303_=_C2307 ,C2303_=_C2308 ,C2303_=_C2309 ,C2303_=_C2310 ,C2303_=_C2311 ,C2303_=_C2312 ,\nC2303_=_C2313</w:t>
      </w:r>
    </w:p>
    <w:p>
      <w:pPr>
        <w:pStyle w:val="PreformattedText"/>
        <w:bidi w:val="0"/>
        <w:spacing w:before="0" w:after="0"/>
        <w:jc w:val="left"/>
        <w:rPr/>
      </w:pPr>
      <w:r>
        <w:rPr/>
        <w:t xml:space="preserve"> </w:t>
      </w:r>
      <w:r>
        <w:rPr/>
        <w:t>,C2303_=_C2314 ,C2304_=_C2305 ,C2304_=_C2306 ,C2304_=_C2307 ,C2304_=_C2308 ,\nC2304_=_C2309 ,C2304_=_C2310 ,C2304_=_C2311 ,C2304_=_C2312 ,C2304_=_C2313 ,C2304_=_C2314 ,\nC2305_=_C2306 ,C2305_=_C2307 ,C2305_=_C2308 ,C2305_=_C2309 ,C2305_=_C2310 ,C2305_=_C2311 ,\nC2305_=_C2312 ,C2305_=_C2313 ,C2305_=_C2314 ,C2306_=_C2307 ,C2306_=_C2308 ,C2306_=_C2309 ,\nC2306_=_C2310 ,C2306_=_C2311 ,C2306_=_C2312 ,C2306_=_C2313 ,C2306_=_C2314 ,C2306_=_C2376 ,\nC2307_=_C2308 ,C2307_=_C2309 ,C2307_=_C2310 ,C2307_=_C2311 ,C2307_=_C2312 ,C2307_=_C2313 ,\nC2307_=_C2314 ,C2308_=_C2309 ,C2308_=_C2310 ,C2308_=_C2311 ,C2308_=_C2312 ,C2308_=_C2313 ,\nC2308_=_C2314 ,C2309_=_C2310 ,C2309_=_C2311 ,C2309_=_C2312 ,C2309_=_C2313 ,C2309_=_C2314 ,\nC2310_=_C2311 ,C2310_=_C2312 ,C2310_=_C2313 ,C2310_=_C2314 ,C2311_=_C2312 ,C2311_=_C2313 ,\nC2311_=_C2314 ,C2312_=_C2313 ,C2312_=_C2314 ,C2313_=_C2314 ,C2313_=_C2379 ,C2314_=_C2381 ,\nC2365_=_C2366 ,C2365_=_C2367 ,C2365_=_C2368 ,C2365_=_C2369 ,C2365_=_C2370 ,C2365_=_C2371 ,\nC2365_=_C2372 ,C2365_=_C2373 ,C2365_=_C2374 ,C2365_=_C2375 ,C2365_=_C2376 ,C2365_=_C2377 ,\nC2365_=_C2378 ,C2365_=_C2379 ,C2365_=_C2380 ,C2365_=_C2381 ,C2365_=_C2382 ,C2365_=_C2383 ,\nC2365_=_C2384 ,C2366_=_C2367 ,C2366_=_C2368 ,C2366_=_C2369 ,C2366_=_C2370 ,C2366_=_C2371 ,\nC2366_=_C2372 ,C2366_=_C2373 ,C2366_=_C2374 ,C2366_=_C2375 ,C2366_=_C2376 ,C2366_=_C2377 ,\nC2366_=_C2378 ,C2366_=_C2379 ,C2366_=_C2380 ,C2366_=_C2381 ,C2366_=_C2382 ,C2366_=_C2383 ,\nC2366_=_C2384 ,C2367_=_C2368 ,C2367_=_C2369 ,C2367_=_C2370 ,C2367_=_C2371 ,C2367_=_C2372 ,\nC2367_=_C2373 ,C2367_=_C2374 ,C2367_=_C2375 ,C2367_=_C2376 ,C2367_=_C2377 ,C2367_=_C2378 ,\nC2367_=_C2379 ,C2367_=_C2380 ,C2367_=_C2381 ,C2367_=_C2382 ,C2367_=_C2383 ,C2367_=_C2384 ,\nC2368_=_C2369 ,C2368_=_C2370 ,C2368_=_C2371 ,C2368_=_C2372 ,C2368_=_C2373 ,C2368_=_C2374 ,\nC2368_=_C2375 ,C2368_=_C2376 ,C2368_=_C2377 ,C2368_=_C2378 ,C2368_=_C2379 ,C2368_=_C2380 ,\nC2368_=_C2381 ,C2368_=_C2382 ,C2368_=_C2383 ,C2368_=_C2384 ,C2369_=_C2370 ,C2369_=_C2371 ,\nC2369_=_C2372 ,C2369_=_C2373 ,C2369_=_C2374 ,C2369_=_C2375 ,C2369_=_C2376 ,C2369_=_C2377 ,\nC2369_=_C2378 ,C2369_=_C2379 ,C2369_=_C2380 ,C2369_=_C2381 ,C2369_=_C2382 ,C2369_=_C2383 ,\nC2369_=_C2384 ,C2370_=_C2371 ,C2370_=_C2372 ,C2370_=_C2373 ,C2370_=_C2374 ,C2370_=_C2375 ,\nC2370_=_C2376 ,C2370_=_C2377 ,C2370_=_C2378 ,C2370_=_C2379 ,C2370_=_C2380 ,C2370_=_C2381 ,\nC2370_=_C2382 ,C2370_=_C2383 ,C2370_=_C2384 ,C2371_=_C2372 ,C2371_=_C2373 ,C2371_=_C2374 ,\nC2371_=_C2375 ,C2371_=_C2376 ,C2371_=_C2377 ,C2371_=_C2378 ,C2371_=_C2379 ,C2371_=_C2380 ,\nC2371_=_C2381 ,C2371_=_C2382 ,C2371_=_C2383 ,C2371_=_C2384 ,C2372_=_C2373 ,C2372_=_C2374 ,\nC2372_=_C2375 ,C2372_=_C2376 ,C2372_=_C2377 ,C2372_=_C2378 ,C2372_=_C2379 ,C2372_=_C2380 ,\nC2372_=_C2381 ,C2372_=_C2382 ,C2372_=_C2383 ,C2372_=_C2384 ,C2373_=_C2374 ,C2373_=_C2375 ,\nC2373_=_C2376 ,C2373_=_C2377 ,C2373_=_C2378 ,C2373_=_C2379 ,C2373_=_C2380 ,C2373_=_C2381 ,\nC2373_=_C2382 ,C2373_=_C2383 ,C2373_=_C2384 ,C2374_=_C2375 ,C2374_=_C2376 ,C2374_=_C2377 ,\nC2374_=_C2378 ,C2374_=_C2379 ,C2374_=_C2380 ,C2374_=_C2381 ,C2374_=_C2382 ,C2374_=_C2383 ,\nC2374_=_C2384 ,C2375_=_C2376 ,C2375_=_C2377 ,C2375_=_C2378 ,C2375_=_C2379 ,C2375_=_C2380 ,\nC2375_=_C2381 ,C2375_=_C2382 ,C2375_=_C2383 ,C2375_=_C2384 ,C2376_=_C2377 ,C2376_=_C2378 ,\nC2376_=_C2379 ,C2376_=_C2380 ,C2376_=_C2381 ,C2376_=_C2382 ,C2376_=_C2383 ,C2376_=_C2384 ,\nC2377_=_C2378 ,C2377_=_C2379 ,C2377_=_C2380 ,C2377_=_C2381 ,C2377_=_C2382 ,C2377_=_C2383 ,\nC2377_=_C2384 ,C2378_=_C2379 ,C2378_=_C2380 ,C2378_=_C2381 ,C2378_=_C2382 ,C2378_=_C2383 ,\nC2378_=_C2384 ,C2379_=_C2380 ,C2379_=_C2381 ,C2379_=_C2382 ,C2379_=_C2383 ,C2379_=_C2384 ,\nC2380_=_C2381 ,C2380_=_C2382 ,C2380_=_C2383 ,C2380_=_C2384 ,C2381_=_C2382 ,C2381_=_C2383 ,\nC2381_=_C2384 ,C2382_=_C2383 ,C2382_=_C2384 ,C2383_=_C2384 ,"];270[shape=box, label="id:270 level: 7\n99: C412 C579 C594 C597 C611 \nC673 C691 C992 C997 C1010 C1040 \nC1071 C1086 C1087 C1088 C1089 C1090 \nC1091 C1092 C1093 C1094 C1095 C1096 \nC1097 C1098 C1099 C1100 C1101 C1102 \nC1103 C1104 C1106 C1107 C1119 C1126 \nC1493 C1502 C1536 C1580 C1594 C1769 \nC1822 C1860 C2211 C2336 C2344 C2398 \nC2400 C2417 C2428 C2570 C2572 C2573 \nC2574 C2575 C2576 C2577 C2578 C2579 \nC2580 C2581 C2582 C2583 C2584 C2585 \nC2586 C2587 C2588 C2589 C2590 C2644 \nC2661 C2859 C2860 C2861 C2862 C2863 \nC2864 C2865 C2866 C2867 C2868 C2869 \nC2870 C2871 C2944 C3072 C3139 C3251 \nC3376 C3425 C3433 C3495 C3613 C3753 \nC3870 C3871 C3872 C3873 \n1329: C412_=_C611( C412 C611 ) C412_=_C691( C412 C691 ) C412_=_C1010( C412 C1010 ) C412_=_C1126( C412 C1126 ) C412_=_C1502( C412 C1502 ) \nC412_=_C1594( C412 C1594 ) C412_=_C1769( C412 C1769 ) C412_=_C2344( C412 C2344 ) C412_=_C2428( C412 C2428 ) C412_=_C2583( C412 C2583 ) C412_=_C2866( C412 C2866 ) \nC412_=_C2944( C412 C2944 ) C412_=_C3072( C412 C3072 ) C412_=_C3139( C412 C3139 ) C412_=_C3251( C412 C3251 ) C412_=_C3376( C412 C3376 ) C412_=_C3425( C412 C3425 ) \nC412_=_C3433( C412 C3433 ) C412_=_C3495( C412 C3495 ) C412_=_C3613( C412 C3613 ) C412_=_C3753( C412 C3753 ) C412_=_C3870( C412 C3870 ) C412_=_C3871( C412 C3871 ) \nC412_=_C3872( C412 C3872 ) C412_=_C3873( C412 C3873 ) C579_=_C1071( C579 C1071 ) C579_=_C1095( C579 C1095 ) C579_=_C1119( C579 C1119 ) C579_=_C1493( C579 C1493 ) \nC579_=_C1536( C579 C1536 ) C579_=_C1580( C579 C1580 ) C579_=_C1822( C579 C1822 ) C579_=_C2336( C579 C2336 ) C579_=_C2400( C579 C2400 ) C579_=_C2417( C579 C2417 ) \nC579_=_C2644( C579 C2644 ) C579_=_C2661( C579 C2661 ) C579_=_C2859( C579 C2859 ) C579_=_C2860( C579 C2860 ) C579_=_C2861( C579 C2861 ) C579_=_C2862( C579 C2862 ) \nC579_=_C2863( C579 C2863 ) C579_=_C2864( C579 C2864 ) C579_=_C2865( C579 C2865 ) C579_=_C2866( C579 C2866 ) C579_=_C2867( C579 C2867 ) C579_=_C2868( C579 C2868 ) \nC579_=_C2869( C579 C2869 ) C579_=_C2870( C579 C2870 ) C579_=_C2871( C579 C2871 ) C594_=_C597( C594 C597 ) C594_=_C611( C594 C611 ) C594_=_C673( C594 C673 ) \nC594_=_C992( C594 C992 ) C594_=_C1040( C594 C1040 ) C594_=_C1086( C594 C1086 ) C594_=_C1087( C594 C1087 ) C594_=_C1088( C594 C1088 ) C594_=_C1089( C594 C1089 ) \nC594_=_C1090( C594 C1090 ) C594_=_C1091( C594 C1091 ) C594_=_C1092( C594 C1092 ) C594_=_C1093( C594 C1093 ) C594_=_C1094( C594 C1094 ) C594_=_C1095( C594 C1095 ) \nC594_=_C1096( C594 C1096 ) C594_=_C1097( C594 C1097 ) C594_=_C1098( C594 C1098 ) C594_=_C1099( C594 C1099 ) C594_=_C1100( C594 C1100 ) C594_=_C1101( C594 C1101 ) \nC594_=_C1102( C594 C1102 ) C594_=_C1103( C594 C1103 ) C594_=_C1104( C594 C1104 ) C594_=_C1106( C594 C1106 ) C594_=_C1107( C594 C1107 ) C597_=_C611( C597 C611 ) \nC597_=_C997( C597 C997 ) C597_=_C1094( C597 C1094 ) C597_=_C1860( C597 C1860 ) C597_=_C2211( C597 C2211 ) C597_=_C2398( C597 C2398 ) C597_=_C2570( C597 C2570 ) \nC597_=_C2572( C597 C2572 ) C597_=_C2573( C597 C2573 ) C597_=_C2574( C597 C2574 ) C597_=_C2575( C597 C2575 ) C597_=_C2576( C597 C2576 ) C597_=_C2577( C597 C2577 ) \nC597_=_C2578( C597 C2578 ) C597_=_C2579( C597 C2579 ) C597_=_C2580( C597 C2580 ) C597_=_C2581( C597 C2581 ) C597_=_C2582( C597 C2582 ) C597_=_C2583( C597 C2583 ) \nC597_=_C2584( C597 C2584 ) C597_=_C2585( C597 C2585 ) C597_=_C2586( C597 C2586 ) C597_=_C2587( C597 C2587 ) C597_=_C2588( C597 C2588 ) C597_=_C2589( C597 C2589 ) \nC597_=_C2590( C597 C2590 ) C611_=_C691( C611 C691 ) C611_=_C1010( C611 C1010 ) C611_=_C1126( C611 C1126 ) C611_=_C1502( C611 C1502 ) C611_=_C1594( C611 C1594 ) \nC611_=_C1769( C611 C1769 ) C611_=_C2344( C611 C2344 ) C611_=_C2428( C611 C2428 ) C611_=_C2583( C611 C2583 ) C611_=_C2866( C611 C2866 ) C611_=_C2944( C611 C2944 ) \nC611_=_C3072( C611 C3072 ) C611_=_C3139( C611 C3139 ) C611_=_C3251( C611 C3251 ) C611_=_C3376( C611 C3376 ) C611_=_C3425( C611 C3425 ) C611_=_C3433( C611 C3433 ) \nC611_=_C3495( C611 C3495 ) C611_=_C3613( C611 C3613 ) C611_=_C3753( C611 C3753 ) C611_=_C3870( C611 C3870 ) C611_=_C3871( C611 C3871 ) C611_=_C3872( C611 C3872 ) \nC611_=_C3873( C611 C3873 ) C673_=_C691( C673 C691 ) C673_=_C992( C673 C992 ) C673_=_C1040( C673 C1040 ) C673_=_C1086( C673 C1086 ) C673_=_C1087( C673 C1087 ) \nC673_=_C1088( C673 C1088 ) C673_=_C1089( C673 C1089 ) C673_=_C1090( C673 C1090 ) C673_=_C1091( C673 C1091 ) C673_=_C1092( C673 C1092 ) C673_=_C1093( C673 C1093 ) \nC673_=_C1094( C673 C1094 ) C673_=_C1095( C673 C1095 ) C673_=_C1096( C673 C1096 ) C673_=_C1097( C673 C1097 ) C673_=_C1098( C673 C1098 ) C673_=_C1099( C673 C1099 ) \nC673_=_C1100( C673 C1100 ) C673_=_C1101( C673 C1101 ) C673_=_C1102( C673 C1102 ) C673_=_C1103( C673 C1103 ) C673_=_C1104( C673 C1104 ) C673_=_C1106( C673 C1106 ) \nC673_=_C1107( C673 C1107 ) C691_=_C1010( C691 C1010 ) C691_=_C1126( C691 C1126 ) C691_=_C1502( C691 C1502 ) C691_=_C1594( C691 C1594 ) C691_=_C1769( C691 C1769 ) \nC691_=_C2344( C691 C2344 ) C691_=_C2428( C691 C2428 ) C691_=_C2583( C691 C2583 ) C691_=_C2866( C691 C2866 ) C691_=_C2944( C691 C2944 ) C691_=_C3072( C691 C3072 ) \nC691_=_C3139( C691 C3139 ) C691_=_C3251( C691 C3251 ) C691_=_C3376( C691 C3376 ) C691_=_C3425( C691 C3425 ) C691_=_C3433( C691 C3433 ) C691_=_C3495( C691 C3495 ) \nC691_=_C3613( C691 C3613 ) C691_=_C3753( C691 C3753 ) C691_=_C3870( C691 C3870 ) C691_=_C3871( C691 C3871 ) C691_=_C3872( C691 C3872 ) C691_=_C3873( C691 C3873 ) \nC992_=_C997( C992 C997 ) C992_=_C1010( C992 C1010 ) C992_=_C1040( C992 C1040 ) C992_=_C1086( C992 C1086 ) C992_=_C1087( C992 C1087 ) C992_=_C1088( C992 C1088 ) \nC992_=_C1089( C992 C1089 ) C992_=_C1090( C992 C1090 ) C992_=_C1091( C992 C1091 ) C992_=_C1092( C992 C1092 ) C992_=_C1093( C992 C1093 ) C992_=_C1094( C992 C1094 ) \nC992_=_C1095( C992 C1095 ) C992_=_C1096( C992 C1096 ) C992_=_C1097( C992 C1097 ) C992_=_C1098( C992 C1098 ) C992_=_C1099( C992 C1099 ) C992_=_C1100( C992 C1100 ) \nC992_=_C1101( C992 C1101 ) C992_=_C1102( C992 C1102 ) C992_=_C1103( C992 C1103 ) C992_=_C1104( C992 C1104 ) C992_=_C1106( C992 C1106 ) C992_=_C1107( C992 C1107 ) \nC997_=_C1010( C997 C1010 ) C997_=_C1094( C997 C1094</w:t>
      </w:r>
    </w:p>
    <w:p>
      <w:pPr>
        <w:pStyle w:val="PreformattedText"/>
        <w:bidi w:val="0"/>
        <w:spacing w:before="0" w:after="0"/>
        <w:jc w:val="left"/>
        <w:rPr/>
      </w:pPr>
      <w:r>
        <w:rPr/>
        <w:t xml:space="preserve"> </w:t>
      </w:r>
      <w:r>
        <w:rPr/>
        <w:t>) C997_=_C1860( C997 C1860 ) C997_=_C2211( C997 C2211 ) C997_=_C2398( C997 C2398 ) C997_=_C2570( C997 C2570 ) \nC997_=_C2572( C997 C2572 ) C997_=_C2573( C997 C2573 ) C997_=_C2574( C997 C2574 ) C997_=_C2575( C997 C2575 ) C997_=_C2576( C997 C2576 ) C997_=_C2577( C997 C2577 ) \nC997_=_C2578( C997 C2578 ) C997_=_C2579( C997 C2579 ) C997_=_C2580( C997 C2580 ) C997_=_C2581( C997 C2581 ) C997_=_C2582( C997 C2582 ) C997_=_C2583( C997 C2583 ) \nC997_=_C2584( C997 C2584 ) C997_=_C2585( C997 C2585 ) C997_=_C2586( C997 C2586 ) C997_=_C2587( C997 C2587 ) C997_=_C2588( C997 C2588 ) C997_=_C2589( C997 C2589 ) \nC997_=_C2590( C997 C2590 ) C1010_=_C1126( C1010 C1126 ) C1010_=_C1502( C1010 C1502 ) C1010_=_C1594( C1010 C1594 ) C1010_=_C1769( C1010 C1769 ) C1010_=_C2344( C1010 C2344 ) \nC1010_=_C2428( C1010 C2428 ) C1010_=_C2583( C1010 C2583 ) C1010_=_C2866( C1010 C2866 ) C1010_=_C2944( C1010 C2944 ) C1010_=_C3072( C1010 C3072 ) C1010_=_C3139( C1010 C3139 ) \nC1010_=_C3251( C1010 C3251 ) C1010_=_C3376( C1010 C3376 ) C1010_=_C3425( C1010 C3425 ) C1010_=_C3433( C1010 C3433 ) C1010_=_C3495( C1010 C3495 ) C1010_=_C3613( C1010 C3613 ) \nC1010_=_C3753( C1010 C3753 ) C1010_=_C3870( C1010 C3870 ) C1010_=_C3871( C1010 C3871 ) C1010_=_C3872( C1010 C3872 ) C1010_=_C3873( C1010 C3873 ) C1040_=_C1086( C1040 C1086 ) \nC1040_=_C1087( C1040 C1087 ) C1040_=_C1088( C1040 C1088 ) C1040_=_C1089( C1040 C1089 ) C1040_=_C1090( C1040 C1090 ) C1040_=_C1091( C1040 C1091 ) C1040_=_C1092( C1040 C1092 ) \nC1040_=_C1093( C1040 C1093 ) C1040_=_C1094( C1040 C1094 ) C1040_=_C1095( C1040 C1095 ) C1040_=_C1096( C1040 C1096 ) C1040_=_C1097( C1040 C1097 ) C1040_=_C1098( C1040 C1098 ) \nC1040_=_C1099( C1040 C1099 ) C1040_=_C1100( C1040 C1100 ) C1040_=_C1101( C1040 C1101 ) C1040_=_C1102( C1040 C1102 ) C1040_=_C1103( C1040 C1103 ) C1040_=_C1104( C1040 C1104 ) \nC1040_=_C1106( C1040 C1106 ) C1040_=_C1107( C1040 C1107 ) C1071_=_C1095( C1071 C1095 ) C1071_=_C1119( C1071 C1119 ) C1071_=_C1493( C1071 C1493 ) C1071_=_C1536( C1071 C1536 ) \nC1071_=_C1580( C1071 C1580 ) C1071_=_C1822( C1071 C1822 ) C1071_=_C2336( C1071 C2336 ) C1071_=_C2400( C1071 C2400 ) C1071_=_C2417( C1071 C2417 ) C1071_=_C2644( C1071 C2644 ) \nC1071_=_C2661( C1071 C2661 ) C1071_=_C2859( C1071 C2859 ) C1071_=_C2860( C1071 C2860 ) C1071_=_C2861( C1071 C2861 ) C1071_=_C2862( C1071 C2862 ) C1071_=_C2863( C1071 C2863 ) \nC1071_=_C2864( C1071 C2864 ) C1071_=_C2865( C1071 C2865 ) C1071_=_C2866( C1071 C2866 ) C1071_=_C2867( C1071 C2867 ) C1071_=_C2868( C1071 C2868 ) C1071_=_C2869( C1071 C2869 ) \nC1071_=_C2870( C1071 C2870 ) C1071_=_C2871( C1071 C2871 ) C1086_=_C1087( C1086 C1087 ) C1086_=_C1088( C1086 C1088 ) C1086_=_C1089( C1086 C1089 ) C1086_=_C1090( C1086 C1090 ) \nC1086_=_C1091( C1086 C1091 ) C1086_=_C1092( C1086 C1092 ) C1086_=_C1093( C1086 C1093 ) C1086_=_C1094( C1086 C1094 ) C1086_=_C1095( C1086 C1095 ) C1086_=_C1096( C1086 C1096 ) \nC1086_=_C1097( C1086 C1097 ) C1086_=_C1098( C1086 C1098 ) C1086_=_C1099( C1086 C1099 ) C1086_=_C1100( C1086 C1100 ) C1086_=_C1101( C1086 C1101 ) C1086_=_C1102( C1086 C1102 ) \nC1086_=_C1103( C1086 C1103 ) C1086_=_C1104( C1086 C1104 ) C1086_=_C1106( C1086 C1106 ) C1086_=_C1107( C1086 C1107 ) C1086_=_C1119( C1086 C1119 ) C1086_=_C1126( C1086 C1126 ) \nC1087_=_C1088( C1087 C1088 ) C1087_=_C1089( C1087 C1089 ) C1087_=_C1090( C1087 C1090 ) C1087_=_C1091( C1087 C1091 ) C1087_=_C1092( C1087 C1092 ) C1087_=_C1093( C1087 C1093 ) \nC1087_=_C1094( C1087 C1094 ) C1087_=_C1095( C1087 C1095 ) C1087_=_C1096( C1087 C1096 ) C1087_=_C1097( C1087 C1097 ) C1087_=_C1098( C1087 C1098 ) C1087_=_C1099( C1087 C1099 ) \nC1087_=_C1100( C1087 C1100 ) C1087_=_C1101( C1087 C1101 ) C1087_=_C1102( C1087 C1102 ) C1087_=_C1103( C1087 C1103 ) C1087_=_C1104( C1087 C1104 ) C1087_=_C1106( C1087 C1106 ) \nC1087_=_C1107( C1087 C1107 ) C1088_=_C1089( C1088 C1089 ) C1088_=_C1090( C1088 C1090 ) C1088_=_C1091( C1088 C1091 ) C1088_=_C1092( C1088 C1092 ) C1088_=_C1093( C1088 C1093 ) \nC1088_=_C1094( C1088 C1094 ) C1088_=_C1095( C1088 C1095 ) C1088_=_C1096( C1088 C1096 ) C1088_=_C1097( C1088 C1097 ) C1088_=_C1098( C1088 C1098 ) C1088_=_C1099( C1088 C1099 ) \nC1088_=_C1100( C1088 C1100 ) C1088_=_C1101( C1088 C1101 ) C1088_=_C1102( C1088 C1102 ) C1088_=_C1103( C1088 C1103 ) C1088_=_C1104( C1088 C1104 ) C1088_=_C1106( C1088 C1106 ) \nC1088_=_C1107( C1088 C1107 ) C1088_=_C1493( C1088 C1493 ) C1088_=_C1502( C1088 C1502 ) C1089_=_C1090( C1089 C1090 ) C1089_=_C1091( C1089 C1091 ) C1089_=_C1092( C1089 C1092 ) \nC1089_=_C1093( C1089 C1093 ) C1089_=_C1094( C1089 C1094 ) C1089_=_C1095( C1089 C1095 ) C1089_=_C1096( C1089 C1096 ) C1089_=_C1097( C1089 C1097 ) C1089_=_C1098( C1089 C1098 ) \nC1089_=_C1099( C1089 C1099 ) C1089_=_C1100( C1089 C1100 ) C1089_=_C1101( C1089 C1101 ) C1089_=_C1102( C1089 C1102 ) C1089_=_C1103( C1089 C1103 ) C1089_=_C1104( C1089 C1104 ) \nC1089_=_C1106( C1089 C1106 ) C1089_=_C1107( C1089 C1107 ) C1089_=_C1580( C1089 C1580 ) C1089_=_C1594( C1089 C1594 ) C1090_=_C1091( C1090 C1091 ) C1090_=_C1092( C1090 C1092 ) \nC1090_=_C1093( C1090 C1093 ) C1090_=_C1094( C1090 C1094 ) C1090_=_C1095( C1090 C1095 ) C1090_=_C1096( C1090 C1096 ) C1090_=_C1097( C1090 C1097 ) C1090_=_C1098( C1090 C1098 ) \nC1090_=_C1099( C1090 C1099 ) C1090_=_C1100( C1090 C1100 ) C1090_=_C1101( C1090 C1101 ) C1090_=_C1102( C1090 C1102 ) C1090_=_C1103( C1090 C1103 ) C1090_=_C1104( C1090 C1104 ) \nC1090_=_C1106( C1090 C1106 ) C1090_=_C1107( C1090 C1107 ) C1091_=_C1092( C1091 C1092 ) C1091_=_C1093( C1091 C1093 ) C1091_=_C1094( C1091 C1094 ) C1091_=_C1095( C1091 C1095 ) \nC1091_=_C1096( C1091 C1096 ) C1091_=_C1097( C1091 C1097 ) C1091_=_C1098( C1091 C1098 ) C1091_=_C1099( C1091 C1099 ) C1091_=_C1100( C1091 C1100 ) C1091_=_C1101( C1091 C1101 ) \nC1091_=_C1102( C1091 C1102 ) C1091_=_C1103( C1091 C1103 ) C1091_=_C1104( C1091 C1104 ) C1091_=_C1106( C1091 C1106 ) C1091_=_C1107( C1091 C1107 ) C1091_=_C2336( C1091 C2336 ) \nC1091_=_C2344( C1091 C2344 ) C1092_=_C1093( C1092 C1093 ) C1092_=_C1094( C1092 C1094 ) C1092_=_C1095( C1092 C1095 ) C1092_=_C1096( C1092 C1096 ) C1092_=_C1097( C1092 C1097 ) \nC1092_=_C1098( C1092 C1098 ) C1092_=_C1099( C1092 C1099 ) C1092_=_C1100( C1092 C1100 ) C1092_=_C1101( C1092 C1101 ) C1092_=_C1102( C1092 C1102 ) C1092_=_C1103( C1092 C1103 ) \nC1092_=_C1104( C1092 C1104 ) C1092_=_C1106( C1092 C1106 ) C1092_=_C1107( C1092 C1107 ) C1093_=_C1094( C1093 C1094 ) C1093_=_C1095( C1093 C1095 ) C1093_=_C1096( C1093 C1096 ) \nC1093_=_C1097( C1093 C1097 ) C1093_=_C1098( C1093 C1098 ) C1093_=_C1099( C1093 C1099 ) C1093_=_C1100( C1093 C1100 ) C1093_=_C1101( C1093 C1101 ) C1093_=_C1102( C1093 C1102 ) \nC1093_=_C1103( C1093 C1103 ) C1093_=_C1104( C1093 C1104 ) C1093_=_C1106( C1093 C1106 ) C1093_=_C1107( C1093 C1107 ) C1093_=_C2417( C1093 C2417 ) C1093_=_C2428( C1093 C2428 ) \nC1094_=_C1095( C1094 C1095 ) C1094_=_C1096( C1094 C1096 ) C1094_=_C1097( C1094 C1097 ) C1094_=_C1098( C1094 C1098 ) C1094_=_C1099( C1094 C1099 ) C1094_=_C1100( C1094 C1100 ) \nC1094_=_C1101( C1094 C1101 ) C1094_=_C1102( C1094 C1102 ) C1094_=_C1103( C1094 C1103 ) C1094_=_C1104( C1094 C1104 ) C1094_=_C1106( C1094 C1106 ) C1094_=_C1107( C1094 C1107 ) \nC1094_=_C1860( C1094 C1860 ) C1094_=_C2211( C1094 C2211 ) C1094_=_C2398( C1094 C2398 ) C1094_=_C2570( C1094 C2570 ) C1094_=_C2572( C1094 C2572 ) C1094_=_C2573( C1094 C2573 ) \nC1094_=_C2574( C1094 C2574 ) C1094_=_C2575( C1094 C2575 ) C1094_=_C2576( C1094 C2576 ) C1094_=_C2577( C1094 C2577 ) C1094_=_C2578( C1094 C2578 ) C1094_=_C2579( C1094 C2579 ) \nC1094_=_C2580( C1094 C2580 ) C1094_=_C2581( C1094 C2581 ) C1094_=_C2582( C1094 C2582 ) C1094_=_C2583( C1094 C2583 ) C1094_=_C2584( C1094 C2584 ) C1094_=_C2585( C1094 C2585 ) \nC1094_=_C2586( C1094 C2586 ) C1094_=_C2587( C1094 C2587 ) C1094_=_C2588( C1094 C2588 ) C1094_=_C2589( C1094 C2589 ) C1094_=_C2590( C1094 C2590 ) C1095_=_C1096( C1095 C1096 ) \nC1095_=_C1097( C1095 C1097 ) C1095_=_C1098( C1095 C1098 ) C1095_=_C1099( C1095 C1099 ) C1095_=_C1100( C1095 C1100 ) C1095_=_C1101( C1095 C1101 ) C1095_=_C1102( C1095 C1102 ) \nC1095_=_C1103( C1095 C1103 ) C1095_=_C1104( C1095 C1104 ) C1095_=_C1106( C1095 C1106 ) C1095_=_C1107( C1095 C1107 ) C1095_=_C1119( C1095 C1119 ) C1095_=_C1493( C1095 C1493 ) \nC1095_=_C1536( C1095 C1536 ) C1095_=_C1580( C1095 C1580 ) C1095_=_C1822( C1095 C1822 ) C1095_=_C2336( C1095 C2336 ) C1095_=_C2400( C1095 C2400 ) C1095_=_C2417( C1095 C2417 ) \nC1095_=_C2644( C1095 C2644 ) C1095_=_C2661( C1095 C2661 ) C1095_=_C2859( C1095 C2859 ) C1095_=_C2860( C1095 C2860 ) C1095_=_C2861( C1095 C2861 ) C1095_=_C2862( C1095 C2862 ) \nC1095_=_C2863( C1095 C2863 ) C1095_=_C2864( C1095 C2864 ) C1095_=_C2865( C1095 C2865 ) C1095_=_C2866( C1095 C2866 ) C1095_=_C2867( C1095 C2867 ) C1095_=_C2868( C1095 C2868 ) \nC1095_=_C2869( C1095 C2869 ) C1095_=_C2870( C1095 C2870 ) C1095_=_C2871( C1095 C2871 ) C1096_=_C1097( C1096 C1097 ) C1096_=_C1098( C1096 C1098 ) C1096_=_C1099( C1096 C1099 ) \nC1096_=_C1100( C1096 C1100 ) C1096_=_C1101( C1096 C1101 ) C1096_=_C1102( C1096 C1102 ) C1096_=_C1103( C1096 C1103 ) C1096_=_C1104( C1096 C1104 ) C1096_=_C1106( C1096 C1106 ) \nC1096_=_C1107( C1096 C1107 ) C1096_=_C2573( C1096 C2573 ) C1096_=_C3072( C1096 C3072 ) C1097_=_C1098( C1097 C1098 ) C1097_=_C1099( C1097 C1099 ) C1097_=_C1100( C1097 C1100 ) \nC1097_=_C1101( C1097 C1101 ) C1097_=_C1102( C1097 C1102 ) C1097_=_C1103( C1097 C1103 ) C1097_=_C1104( C1097 C1104 ) C1097_=_C1106( C1097 C1106 ) C1097_=_C1107( C1097 C1107 ) \nC1098_=_C1099( C1098 C1099 ) C1098_=_C1100( C1098 C1100 ) C1098_=_C1101( C1098 C1101 ) C1098_=_C1102( C1098 C1102 ) C1098_=_C1103( C1098 C1103 ) C1098_=_C1104( C1098 C1104 ) \nC1098_=_C1106( C1098 C1106 ) C1098_=_C1107( C1098 C1107 ) C1098_=_C2576( C1098 C2576 ) C1098_=_C3376( C1098 C3376 ) C1099_=_C1100( C1099 C1100 ) C1099_=_C1101( C1099 C1101 ) \nC1099_=_C1102( C1099 C1102 ) C1099_=_C1103( C1099 C1103 ) C1099_=_C1104( C1099 C1104 ) C1099_=_C1106( C1099 C1106 ) C1099_=_C1107( C1099 C1107 ) C1099_=_C2861(</w:t>
      </w:r>
    </w:p>
    <w:p>
      <w:pPr>
        <w:pStyle w:val="PreformattedText"/>
        <w:bidi w:val="0"/>
        <w:spacing w:before="0" w:after="0"/>
        <w:jc w:val="left"/>
        <w:rPr/>
      </w:pPr>
      <w:r>
        <w:rPr/>
        <w:t xml:space="preserve"> </w:t>
      </w:r>
      <w:r>
        <w:rPr/>
        <w:t>C1099 C2861 ) \nC1099_=_C3425( C1099 C3425 ) C1100_=_C1101( C1100 C1101 ) C1100_=_C1102( C1100 C1102 ) C1100_=_C1103( C1100 C1103 ) C1100_=_C1104( C1100 C1104 ) C1100_=_C1106( C1100 C1106 ) \nC1100_=_C1107( C1100 C1107 ) C1100_=_C2577( C1100 C2577 ) C1100_=_C3433( C1100 C3433 ) C1101_=_C1102( C1101 C1102 ) C1101_=_C1103( C1101 C1103 ) C1101_=_C1104( C1101 C1104 ) \nC1101_=_C1106( C1101 C1106 ) C1101_=_C1107( C1101 C1107 ) C1101_=_C2863( C1101 C2863 ) C1101_=_C3495( C1101 C3495 ) C1102_=_C1103( C1102 C1103 ) C1102_=_C1104( C1102 C1104 ) \nC1102_=_C1106( C1102 C1106 ) C1102_=_C1107( C1102 C1107 ) C1102_=_C2580( C1102 C2580 ) C1102_=_C3613( C1102 C3613 ) C1103_=_C1104( C1103 C1104 ) C1103_=_C1106( C1103 C1106 ) \nC1103_=_C1107( C1103 C1107 ) C1104_=_C1106( C1104 C1106 ) C1104_=_C1107( C1104 C1107 ) C1104_=_C2581( C1104 C2581 ) C1104_=_C3753( C1104 C3753 ) C1106_=_C1107( C1106 C1107 ) \nC1107_=_C2869( C1107 C2869 ) C1107_=_C3872( C1107 C3872 ) C1119_=_C1126( C1119 C1126 ) C1119_=_C1493( C1119 C1493 ) C1119_=_C1536( C1119 C1536 ) C1119_=_C1580( C1119 C1580 ) \nC1119_=_C1822( C1119 C1822 ) C1119_=_C2336( C1119 C2336 ) C1119_=_C2400( C1119 C2400 ) C1119_=_C2417( C1119 C2417 ) C1119_=_C2644( C1119 C2644 ) C1119_=_C2661( C1119 C2661 ) \nC1119_=_C2859( C1119 C2859 ) C1119_=_C2860( C1119 C2860 ) C1119_=_C2861( C1119 C2861 ) C1119_=_C2862( C1119 C2862 ) C1119_=_C2863( C1119 C2863 ) C1119_=_C2864( C1119 C2864 ) \nC1119_=_C2865( C1119 C2865 ) C1119_=_C2866( C1119 C2866 ) C1119_=_C2867( C1119 C2867 ) C1119_=_C2868( C1119 C2868 ) C1119_=_C2869( C1119 C2869 ) C1119_=_C2870( C1119 C2870 ) \nC1119_=_C2871( C1119 C2871 ) C1126_=_C1502( C1126 C1502 ) C1126_=_C1594( C1126 C1594 ) C1126_=_C1769( C1126 C1769 ) C1126_=_C2344( C1126 C2344 ) C1126_=_C2428( C1126 C2428 ) \nC1126_=_C2583( C1126 C2583 ) C1126_=_C2866( C1126 C2866 ) C1126_=_C2944( C1126 C2944 ) C1126_=_C3072( C1126 C3072 ) C1126_=_C3139( C1126 C3139 ) C1126_=_C3251( C1126 C3251 ) \nC1126_=_C3376( C1126 C3376 ) C1126_=_C3425( C1126 C3425 ) C1126_=_C3433( C1126 C3433 ) C1126_=_C3495( C1126 C3495 ) C1126_=_C3613( C1126 C3613 ) C1126_=_C3753( C1126 C3753 ) \nC1126_=_C3870( C1126 C3870 ) C1126_=_C3871( C1126 C3871 ) C1126_=_C3872( C1126 C3872 ) C1126_=_C3873( C1126 C3873 ) C1493_=_C1502( C1493 C1502 ) C1493_=_C1536( C1493 C1536 ) \nC1493_=_C1580( C1493 C1580 ) C1493_=_C1822( C1493 C1822 ) C1493_=_C2336( C1493 C2336 ) C1493_=_C2400( C1493 C2400 ) C1493_=_C2417( C1493 C2417 ) C1493_=_C2644( C1493 C2644 ) \nC1493_=_C2661( C1493 C2661 ) C1493_=_C2859( C1493 C2859 ) C1493_=_C2860( C1493 C2860 ) C1493_=_C2861( C1493 C2861 ) C1493_=_C2862( C1493 C2862 ) C1493_=_C2863( C1493 C2863 ) \nC1493_=_C2864( C1493 C2864 ) C1493_=_C2865( C1493 C2865 ) C1493_=_C2866( C1493 C2866 ) C1493_=_C2867( C1493 C2867 ) C1493_=_C2868( C1493 C2868 ) C1493_=_C2869( C1493 C2869 ) \nC1493_=_C2870( C1493 C2870 ) C1493_=_C2871( C1493 C2871 ) C1502_=_C1594( C1502 C1594 ) C1502_=_C1769( C1502 C1769 ) C1502_=_C2344( C1502 C2344 ) C1502_=_C2428( C1502 C2428 ) \nC1502_=_C2583( C1502 C2583 ) C1502_=_C2866( C1502 C2866 ) C1502_=_C2944( C1502 C2944 ) C1502_=_C3072( C1502 C3072 ) C1502_=_C3139( C1502 C3139 ) C1502_=_C3251( C1502 C3251 ) \nC1502_=_C3376( C1502 C3376 ) C1502_=_C3425( C1502 C3425 ) C1502_=_C3433( C1502 C3433 ) C1502_=_C3495( C1502 C3495 ) C1502_=_C3613( C1502 C3613 ) C1502_=_C3753( C1502 C3753 ) \nC1502_=_C3870( C1502 C3870 ) C1502_=_C3871( C1502 C3871 ) C1502_=_C3872( C1502 C3872 ) C1502_=_C3873( C1502 C3873 ) C1536_=_C1580( C1536 C1580 ) C1536_=_C1822( C1536 C1822 ) \nC1536_=_C2336( C1536 C2336 ) C1536_=_C2400( C1536 C2400 ) C1536_=_C2417( C1536 C2417 ) C1536_=_C2644( C1536 C2644 ) C1536_=_C2661( C1536 C2661 ) C1536_=_C2859( C1536 C2859 ) \nC1536_=_C2860( C1536 C2860 ) C1536_=_C2861( C1536 C2861 ) C1536_=_C2862( C1536 C2862 ) C1536_=_C2863( C1536 C2863 ) C1536_=_C2864( C1536 C2864 ) C1536_=_C2865( C1536 C2865 ) \nC1536_=_C2866( C1536 C2866 ) C1536_=_C2867( C1536 C2867 ) C1536_=_C2868( C1536 C2868 ) C1536_=_C2869( C1536 C2869 ) C1536_=_C2870( C1536 C2870 ) C1536_=_C2871( C1536 C2871 ) \nC1580_=_C1594( C1580 C1594 ) C1580_=_C1822( C1580 C1822 ) C1580_=_C2336( C1580 C2336 ) C1580_=_C2400( C1580 C2400 ) C1580_=_C2417( C1580 C2417 ) C1580_=_C2644( C1580 C2644 ) \nC1580_=_C2661( C1580 C2661 ) C1580_=_C2859( C1580 C2859 ) C1580_=_C2860( C1580 C2860 ) C1580_=_C2861( C1580 C2861 ) C1580_=_C2862( C1580 C2862 ) C1580_=_C2863( C1580 C2863 ) \nC1580_=_C2864( C1580 C2864 ) C1580_=_C2865( C1580 C2865 ) C1580_=_C2866( C1580 C2866 ) C1580_=_C2867( C1580 C2867 ) C1580_=_C2868( C1580 C2868 ) C1580_=_C2869( C1580 C2869 ) \nC1580_=_C2870( C1580 C2870 ) C1580_=_C2871( C1580 C2871 ) C1594_=_C1769( C1594 C1769 ) C1594_=_C2344( C1594 C2344 ) C1594_=_C2428( C1594 C2428 ) C1594_=_C2583( C1594 C2583 ) \nC1594_=_C2866( C1594 C2866 ) C1594_=_C2944( C1594 C2944 ) C1594_=_C3072( C1594 C3072 ) C1594_=_C3139( C1594 C3139 ) C1594_=_C3251( C1594 C3251 ) C1594_=_C3376( C1594 C3376 ) \nC1594_=_C3425( C1594 C3425 ) C1594_=_C3433( C1594 C3433 ) C1594_=_C3495( C1594 C3495 ) C1594_=_C3613( C1594 C3613 ) C1594_=_C3753( C1594 C3753 ) C1594_=_C3870( C1594 C3870 ) \nC1594_=_C3871( C1594 C3871 ) C1594_=_C3872( C1594 C3872 ) C1594_=_C3873( C1594 C3873 ) C1769_=_C2344( C1769 C2344 ) C1769_=_C2428( C1769 C2428 ) C1769_=_C2583( C1769 C2583 ) \nC1769_=_C2866( C1769 C2866 ) C1769_=_C2944( C1769 C2944 ) C1769_=_C3072( C1769 C3072 ) C1769_=_C3139( C1769 C3139 ) C1769_=_C3251( C1769 C3251 ) C1769_=_C3376( C1769 C3376 ) \nC1769_=_C3425( C1769 C3425 ) C1769_=_C3433( C1769 C3433 ) C1769_=_C3495( C1769 C3495 ) C1769_=_C3613( C1769 C3613 ) C1769_=_C3753( C1769 C3753 ) C1769_=_C3870( C1769 C3870 ) \nC1769_=_C3871( C1769 C3871 ) C1769_=_C3872( C1769 C3872 ) C1769_=_C3873( C1769 C3873 ) C1822_=_C2336( C1822 C2336 ) C1822_=_C2400( C1822 C2400 ) C1822_=_C2417( C1822 C2417 ) \nC1822_=_C2644( C1822 C2644 ) C1822_=_C2661( C1822 C2661 ) C1822_=_C2859( C1822 C2859 ) C1822_=_C2860( C1822 C2860 ) C1822_=_C2861( C1822 C2861 ) C1822_=_C2862( C1822 C2862 ) \nC1822_=_C2863( C1822 C2863 ) C1822_=_C2864( C1822 C2864 ) C1822_=_C2865( C1822 C2865 ) C1822_=_C2866( C1822 C2866 ) C1822_=_C2867( C1822 C2867 ) C1822_=_C2868( C1822 C2868 ) \nC1822_=_C2869( C1822 C2869 ) C1822_=_C2870( C1822 C2870 ) C1822_=_C2871( C1822 C2871 ) C1860_=_C2211( C1860 C2211 ) C1860_=_C2398( C1860 C2398 ) C1860_=_C2570( C1860 C2570 ) \nC1860_=_C2572( C1860 C2572 ) C1860_=_C2573( C1860 C2573 ) C1860_=_C2574( C1860 C2574 ) C1860_=_C2575( C1860 C2575 ) C1860_=_C2576( C1860 C2576 ) C1860_=_C2577( C1860 C2577 ) \nC1860_=_C2578( C1860 C2578 ) C1860_=_C2579( C1860 C2579 ) C1860_=_C2580( C1860 C2580 ) C1860_=_C2581( C1860 C2581 ) C1860_=_C2582( C1860 C2582 ) C1860_=_C2583( C1860 C2583 ) \nC1860_=_C2584( C1860 C2584 ) C1860_=_C2585( C1860 C2585 ) C1860_=_C2586( C1860 C2586 ) C1860_=_C2587( C1860 C2587 ) C1860_=_C2588( C1860 C2588 ) C1860_=_C2589( C1860 C2589 ) \nC1860_=_C2590( C1860 C2590 ) C2211_=_C2398( C2211 C2398 ) C2211_=_C2570( C2211 C2570 ) C2211_=_C2572( C2211 C2572 ) C2211_=_C2573( C2211 C2573 ) C2211_=_C2574( C2211 C2574 ) \nC2211_=_C2575( C2211 C2575 ) C2211_=_C2576( C2211 C2576 ) C2211_=_C2577( C2211 C2577 ) C2211_=_C2578( C2211 C2578 ) C2211_=_C2579( C2211 C2579 ) C2211_=_C2580( C2211 C2580 ) \nC2211_=_C2581( C2211 C2581 ) C2211_=_C2582( C2211 C2582 ) C2211_=_C2583( C2211 C2583 ) C2211_=_C2584( C2211 C2584 ) C2211_=_C2585( C2211 C2585 ) C2211_=_C2586( C2211 C2586 ) \nC2211_=_C2587( C2211 C2587 ) C2211_=_C2588( C2211 C2588 ) C2211_=_C2589( C2211 C2589 ) C2211_=_C2590( C2211 C2590 ) C2336_=_C2344( C2336 C2344 ) C2336_=_C2400( C2336 C2400 ) \nC2336_=_C2417( C2336 C2417 ) C2336_=_C2644( C2336 C2644 ) C2336_=_C2661( C2336 C2661 ) C2336_=_C2859( C2336 C2859 ) C2336_=_C2860( C2336 C2860 ) C2336_=_C2861( C2336 C2861 ) \nC2336_=_C2862( C2336 C2862 ) C2336_=_C2863( C2336 C2863 ) C2336_=_C2864( C2336 C2864 ) C2336_=_C2865( C2336 C2865 ) C2336_=_C2866( C2336 C2866 ) C2336_=_C2867( C2336 C2867 ) \nC2336_=_C2868( C2336 C2868 ) C2336_=_C2869( C2336 C2869 ) C2336_=_C2870( C2336 C2870 ) C2336_=_C2871( C2336 C2871 ) C2344_=_C2428( C2344 C2428 ) C2344_=_C2583( C2344 C2583 ) \nC2344_=_C2866( C2344 C2866 ) C2344_=_C2944( C2344 C2944 ) C2344_=_C3072( C2344 C3072 ) C2344_=_C3139( C2344 C3139 ) C2344_=_C3251( C2344 C3251 ) C2344_=_C3376( C2344 C3376 ) \nC2344_=_C3425( C2344 C3425 ) C2344_=_C3433( C2344 C3433 ) C2344_=_C3495( C2344 C3495 ) C2344_=_C3613( C2344 C3613 ) C2344_=_C3753( C2344 C3753 ) C2344_=_C3870( C2344 C3870 ) \nC2344_=_C3871( C2344 C3871 ) C2344_=_C3872( C2344 C3872 ) C2344_=_C3873( C2344 C3873 ) C2398_=_C2400( C2398 C2400 ) C2398_=_C2570( C2398 C2570 ) C2398_=_C2572( C2398 C2572 ) \nC2398_=_C2573( C2398 C2573 ) C2398_=_C2574( C2398 C2574 ) C2398_=_C2575( C2398 C2575 ) C2398_=_C2576( C2398 C2576 ) C2398_=_C2577( C2398 C2577 ) C2398_=_C2578( C2398 C2578 ) \nC2398_=_C2579( C2398 C2579 ) C2398_=_C2580( C2398 C2580 ) C2398_=_C2581( C2398 C2581 ) C2398_=_C2582( C2398 C2582 ) C2398_=_C2583( C2398 C2583 ) C2398_=_C2584( C2398 C2584 ) \nC2398_=_C2585( C2398 C2585 ) C2398_=_C2586( C2398 C2586 ) C2398_=_C2587( C2398 C2587 ) C2398_=_C2588( C2398 C2588 ) C2398_=_C2589( C2398 C2589 ) C2398_=_C2590( C2398 C2590 ) \nC2400_=_C2417( C2400 C2417 ) C2400_=_C2644( C2400 C2644 ) C2400_=_C2661( C2400 C2661 ) C2400_=_C2859( C2400 C2859 ) C2400_=_C2860( C2400 C2860 ) C2400_=_C2861( C2400 C2861 ) \nC2400_=_C2862( C2400 C2862 ) C2400_=_C2863( C2400 C2863 ) C2400_=_C2864( C2400 C2864 ) C2400_=_C2865( C2400 C2865 ) C2400_=_C2866( C2400 C2866 ) C2400_=_C2867( C2400 C2867 ) \nC2400_=_C2868( C2400 C2868 ) C2400_=_C2869( C2400 C2869 ) C2400_=_C2870( C2400 C2870 ) C2400_=_C2871( C2400 C2871 ) C2417_=_C2428( C2417 C2428 ) C2417_=_C2644( C2417 C2644 ) \nC2417_=_C2661( C2417 C2661 ) C2417_=_C2859( C2417 C2859 ) C2417_=_C2860( C2417 C2860 ) C2417_=_C2861( C2417 C2861 ) C2417_=_C2862( C2417 C2862 ) C2417_=_C2863( C2417 C2863 ) \nC2417_=_C2864( C2417 C2864 )</w:t>
      </w:r>
    </w:p>
    <w:p>
      <w:pPr>
        <w:pStyle w:val="PreformattedText"/>
        <w:bidi w:val="0"/>
        <w:spacing w:before="0" w:after="0"/>
        <w:jc w:val="left"/>
        <w:rPr/>
      </w:pPr>
      <w:r>
        <w:rPr/>
        <w:t xml:space="preserve"> </w:t>
      </w:r>
      <w:r>
        <w:rPr/>
        <w:t>C2417_=_C2865( C2417 C2865 ) C2417_=_C2866( C2417 C2866 ) C2417_=_C2867( C2417 C2867 ) C2417_=_C2868( C2417 C2868 ) C2417_=_C2869( C2417 C2869 ) \nC2417_=_C2870( C2417 C2870 ) C2417_=_C2871( C2417 C2871 ) C2428_=_C2583( C2428 C2583 ) C2428_=_C2866( C2428 C2866 ) C2428_=_C2944( C2428 C2944 ) C2428_=_C3072( C2428 C3072 ) \nC2428_=_C3139( C2428 C3139 ) C2428_=_C3251( C2428 C3251 ) C2428_=_C3376( C2428 C3376 ) C2428_=_C3425( C2428 C3425 ) C2428_=_C3433( C2428 C3433 ) C2428_=_C3495( C2428 C3495 ) \nC2428_=_C3613( C2428 C3613 ) C2428_=_C3753( C2428 C3753 ) C2428_=_C3870( C2428 C3870 ) C2428_=_C3871( C2428 C3871 ) C2428_=_C3872( C2428 C3872 ) C2428_=_C3873( C2428 C3873 ) \nC2570_=_C2572( C2570 C2572 ) C2570_=_C2573( C2570 C2573 ) C2570_=_C2574( C2570 C2574 ) C2570_=_C2575( C2570 C2575 ) C2570_=_C2576( C2570 C2576 ) C2570_=_C2577( C2570 C2577 ) \nC2570_=_C2578( C2570 C2578 ) C2570_=_C2579( C2570 C2579 ) C2570_=_C2580( C2570 C2580 ) C2570_=_C2581( C2570 C2581 ) C2570_=_C2582( C2570 C2582 ) C2570_=_C2583( C2570 C2583 ) \nC2570_=_C2584( C2570 C2584 ) C2570_=_C2585( C2570 C2585 ) C2570_=_C2586( C2570 C2586 ) C2570_=_C2587( C2570 C2587 ) C2570_=_C2588( C2570 C2588 ) C2570_=_C2589( C2570 C2589 ) \nC2570_=_C2590( C2570 C2590 ) C2570_=_C2644( C2570 C2644 ) C2572_=_C2573( C2572 C2573 ) C2572_=_C2574( C2572 C2574 ) C2572_=_C2575( C2572 C2575 ) C2572_=_C2576( C2572 C2576 ) \nC2572_=_C2577( C2572 C2577 ) C2572_=_C2578( C2572 C2578 ) C2572_=_C2579( C2572 C2579 ) C2572_=_C2580( C2572 C2580 ) C2572_=_C2581( C2572 C2581 ) C2572_=_C2582( C2572 C2582 ) \nC2572_=_C2583( C2572 C2583 ) C2572_=_C2584( C2572 C2584 ) C2572_=_C2585( C2572 C2585 ) C2572_=_C2586( C2572 C2586 ) C2572_=_C2587( C2572 C2587 ) C2572_=_C2588( C2572 C2588 ) \nC2572_=_C2589( C2572 C2589 ) C2572_=_C2590( C2572 C2590 ) C2572_=_C2860( C2572 C2860 ) C2573_=_C2574( C2573 C2574 ) C2573_=_C2575( C2573 C2575 ) C2573_=_C2576( C2573 C2576 ) \nC2573_=_C2577( C2573 C2577 ) C2573_=_C2578( C2573 C2578 ) C2573_=_C2579( C2573 C2579 ) C2573_=_C2580( C2573 C2580 ) C2573_=_C2581( C2573 C2581 ) C2573_=_C2582( C2573 C2582 ) \nC2573_=_C2583( C2573 C2583 ) C2573_=_C2584( C2573 C2584 ) C2573_=_C2585( C2573 C2585 ) C2573_=_C2586( C2573 C2586 ) C2573_=_C2587( C2573 C2587 ) C2573_=_C2588( C2573 C2588 ) \nC2573_=_C2589( C2573 C2589 ) C2573_=_C2590( C2573 C2590 ) C2573_=_C3072( C2573 C3072 ) C2574_=_C2575( C2574 C2575 ) C2574_=_C2576( C2574 C2576 ) C2574_=_C2577( C2574 C2577 ) \nC2574_=_C2578( C2574 C2578 ) C2574_=_C2579( C2574 C2579 ) C2574_=_C2580( C2574 C2580 ) C2574_=_C2581( C2574 C2581 ) C2574_=_C2582( C2574 C2582 ) C2574_=_C2583( C2574 C2583 ) \nC2574_=_C2584( C2574 C2584 ) C2574_=_C2585( C2574 C2585 ) C2574_=_C2586( C2574 C2586 ) C2574_=_C2587( C2574 C2587 ) C2574_=_C2588( C2574 C2588 ) C2574_=_C2589( C2574 C2589 ) \nC2574_=_C2590( C2574 C2590 ) C2575_=_C2576( C2575 C2576 ) C2575_=_C2577( C2575 C2577 ) C2575_=_C2578( C2575 C2578 ) C2575_=_C2579( C2575 C2579 ) C2575_=_C2580( C2575 C2580 ) \nC2575_=_C2581( C2575 C2581 ) C2575_=_C2582( C2575 C2582 ) C2575_=_C2583( C2575 C2583 ) C2575_=_C2584( C2575 C2584 ) C2575_=_C2585( C2575 C2585 ) C2575_=_C2586( C2575 C2586 ) \nC2575_=_C2587( C2575 C2587 ) C2575_=_C2588( C2575 C2588 ) C2575_=_C2589( C2575 C2589 ) C2575_=_C2590( C2575 C2590 ) C2576_=_C2577( C2576 C2577 ) C2576_=_C2578( C2576 C2578 ) \nC2576_=_C2579( C2576 C2579 ) C2576_=_C2580( C2576 C2580 ) C2576_=_C2581( C2576 C2581 ) C2576_=_C2582( C2576 C2582 ) C2576_=_C2583( C2576 C2583 ) C2576_=_C2584( C2576 C2584 ) \nC2576_=_C2585( C2576 C2585 ) C2576_=_C2586( C2576 C2586 ) C2576_=_C2587( C2576 C2587 ) C2576_=_C2588( C2576 C2588 ) C2576_=_C2589( C2576 C2589 ) C2576_=_C2590( C2576 C2590 ) \nC2576_=_C3376( C2576 C3376 ) C2577_=_C2578( C2577 C2578 ) C2577_=_C2579( C2577 C2579 ) C2577_=_C2580( C2577 C2580 ) C2577_=_C2581( C2577 C2581 ) C2577_=_C2582( C2577 C2582 ) \nC2577_=_C2583( C2577 C2583 ) C2577_=_C2584( C2577 C2584 ) C2577_=_C2585( C2577 C2585 ) C2577_=_C2586( C2577 C2586 ) C2577_=_C2587( C2577 C2587 ) C2577_=_C2588( C2577 C2588 ) \nC2577_=_C2589( C2577 C2589 ) C2577_=_C2590( C2577 C2590 ) C2577_=_C3433( C2577 C3433 ) C2578_=_C2579( C2578 C2579 ) C2578_=_C2580( C2578 C2580 ) C2578_=_C2581( C2578 C2581 ) \nC2578_=_C2582( C2578 C2582 ) C2578_=_C2583( C2578 C2583 ) C2578_=_C2584( C2578 C2584 ) C2578_=_C2585( C2578 C2585 ) C2578_=_C2586( C2578 C2586 ) C2578_=_C2587( C2578 C2587 ) \nC2578_=_C2588( C2578 C2588 ) C2578_=_C2589( C2578 C2589 ) C2578_=_C2590( C2578 C2590 ) C2578_=_C2862( C2578 C2862 ) C2579_=_C2580( C2579 C2580 ) C2579_=_C2581( C2579 C2581 ) \nC2579_=_C2582( C2579 C2582 ) C2579_=_C2583( C2579 C2583 ) C2579_=_C2584( C2579 C2584 ) C2579_=_C2585( C2579 C2585 ) C2579_=_C2586( C2579 C2586 ) C2579_=_C2587( C2579 C2587 ) \nC2579_=_C2588( C2579 C2588 ) C2579_=_C2589( C2579 C2589 ) C2579_=_C2590( C2579 C2590 ) C2580_=_C2581( C2580 C2581 ) C2580_=_C2582( C2580 C2582 ) C2580_=_C2583( C2580 C2583 ) \nC2580_=_C2584( C2580 C2584 ) C2580_=_C2585( C2580 C2585 ) C2580_=_C2586( C2580 C2586 ) C2580_=_C2587( C2580 C2587 ) C2580_=_C2588( C2580 C2588 ) C2580_=_C2589( C2580 C2589 ) \nC2580_=_C2590( C2580 C2590 ) C2580_=_C3613( C2580 C3613 ) C2581_=_C2582( C2581 C2582 ) C2581_=_C2583( C2581 C2583 ) C2581_=_C2584( C2581 C2584 ) C2581_=_C2585( C2581 C2585 ) \nC2581_=_C2586( C2581 C2586 ) C2581_=_C2587( C2581 C2587 ) C2581_=_C2588( C2581 C2588 ) C2581_=_C2589( C2581 C2589 ) C2581_=_C2590( C2581 C2590 ) C2581_=_C3753( C2581 C3753 ) \nC2582_=_C2583( C2582 C2583 ) C2582_=_C2584( C2582 C2584 ) C2582_=_C2585( C2582 C2585 ) C2582_=_C2586( C2582 C2586 ) C2582_=_C2587( C2582 C2587 ) C2582_=_C2588( C2582 C2588 ) \nC2582_=_C2589( C2582 C2589 ) C2582_=_C2590( C2582 C2590 ) C2583_=_C2584( C2583 C2584 ) C2583_=_C2585( C2583 C2585 ) C2583_=_C2586( C2583 C2586 ) C2583_=_C2587( C2583 C2587 ) \nC2583_=_C2588( C2583 C2588 ) C2583_=_C2589( C2583 C2589 ) C2583_=_C2590( C2583 C2590 ) C2583_=_C2866( C2583 C2866 ) C2583_=_C2944( C2583 C2944 ) C2583_=_C3072( C2583 C3072 ) \nC2583_=_C3139( C2583 C3139 ) C2583_=_C3251( C2583 C3251 ) C2583_=_C3376( C2583 C3376 ) C2583_=_C3425( C2583 C3425 ) C2583_=_C3433( C2583 C3433 ) C2583_=_C3495( C2583 C3495 ) \nC2583_=_C3613( C2583 C3613 ) C2583_=_C3753( C2583 C3753 ) C2583_=_C3870( C2583 C3870 ) C2583_=_C3871( C2583 C3871 ) C2583_=_C3872( C2583 C3872 ) C2583_=_C3873( C2583 C3873 ) \nC2584_=_C2585( C2584 C2585 ) C2584_=_C2586( C2584 C2586 ) C2584_=_C2587( C2584 C2587 ) C2584_=_C2588( C2584 C2588 ) C2584_=_C2589( C2584 C2589 ) C2584_=_C2590( C2584 C2590 ) \nC2585_=_C2586( C2585 C2586 ) C2585_=_C2587( C2585 C2587 ) C2585_=_C2588( C2585 C2588 ) C2585_=_C2589( C2585 C2589 ) C2585_=_C2590( C2585 C2590 ) C2585_=_C2867( C2585 C2867 ) \nC2586_=_C2587( C2586 C2587 ) C2586_=_C2588( C2586 C2588 ) C2586_=_C2589( C2586 C2589 ) C2586_=_C2590( C2586 C2590 ) C2587_=_C2588( C2587 C2588 ) C2587_=_C2589( C2587 C2589 ) \nC2587_=_C2590( C2587 C2590 ) C2587_=_C2868( C2587 C2868 ) C2588_=_C2589( C2588 C2589 ) C2588_=_C2590( C2588 C2590 ) C2589_=_C2590( C2589 C2590 ) C2589_=_C2870( C2589 C2870 ) \nC2590_=_C2871( C2590 C2871 ) C2644_=_C2661( C2644 C2661 ) C2644_=_C2859( C2644 C2859 ) C2644_=_C2860( C2644 C2860 ) C2644_=_C2861( C2644 C2861 ) C2644_=_C2862( C2644 C2862 ) \nC2644_=_C2863( C2644 C2863 ) C2644_=_C2864( C2644 C2864 ) C2644_=_C2865( C2644 C2865 ) C2644_=_C2866( C2644 C2866 ) C2644_=_C2867( C2644 C2867 ) C2644_=_C2868( C2644 C2868 ) \nC2644_=_C2869( C2644 C2869 ) C2644_=_C2870( C2644 C2870 ) C2644_=_C2871( C2644 C2871 ) C2661_=_C2859( C2661 C2859 ) C2661_=_C2860( C2661 C2860 ) C2661_=_C2861( C2661 C2861 ) \nC2661_=_C2862( C2661 C2862 ) C2661_=_C2863( C2661 C2863 ) C2661_=_C2864( C2661 C2864 ) C2661_=_C2865( C2661 C2865 ) C2661_=_C2866( C2661 C2866 ) C2661_=_C2867( C2661 C2867 ) \nC2661_=_C2868( C2661 C2868 ) C2661_=_C2869( C2661 C2869 ) C2661_=_C2870( C2661 C2870 ) C2661_=_C2871( C2661 C2871 ) C2859_=_C2860( C2859 C2860 ) C2859_=_C2861( C2859 C2861 ) \nC2859_=_C2862( C2859 C2862 ) C2859_=_C2863( C2859 C2863 ) C2859_=_C2864( C2859 C2864 ) C2859_=_C2865( C2859 C2865 ) C2859_=_C2866( C2859 C2866 ) C2859_=_C2867( C2859 C2867 ) \nC2859_=_C2868( C2859 C2868 ) C2859_=_C2869( C2859 C2869 ) C2859_=_C2870( C2859 C2870 ) C2859_=_C2871( C2859 C2871 ) C2860_=_C2861( C2860 C2861 ) C2860_=_C2862( C2860 C2862 ) \nC2860_=_C2863( C2860 C2863 ) C2860_=_C2864( C2860 C2864 ) C2860_=_C2865( C2860 C2865 ) C2860_=_C2866( C2860 C2866 ) C2860_=_C2867( C2860 C2867 ) C2860_=_C2868( C2860 C2868 ) \nC2860_=_C2869( C2860 C2869 ) C2860_=_C2870( C2860 C2870 ) C2860_=_C2871( C2860 C2871 ) C2861_=_C2862( C2861 C2862 ) C2861_=_C2863( C2861 C2863 ) C2861_=_C2864( C2861 C2864 ) \nC2861_=_C2865( C2861 C2865 ) C2861_=_C2866( C2861 C2866 ) C2861_=_C2867( C2861 C2867 ) C2861_=_C2868( C2861 C2868 ) C2861_=_C2869( C2861 C2869 ) C2861_=_C2870( C2861 C2870 ) \nC2861_=_C2871( C2861 C2871 ) C2861_=_C3425( C2861 C3425 ) C2862_=_C2863( C2862 C2863 ) C2862_=_C2864( C2862 C2864 ) C2862_=_C2865( C2862 C2865 ) C2862_=_C2866( C2862 C2866 ) \nC2862_=_C2867( C2862 C2867 ) C2862_=_C2868( C2862 C2868 ) C2862_=_C2869( C2862 C2869 ) C2862_=_C2870( C2862 C2870 ) C2862_=_C2871( C2862 C2871 ) C2863_=_C2864( C2863 C2864 ) \nC2863_=_C2865( C2863 C2865 ) C2863_=_C2866( C2863 C2866 ) C2863_=_C2867( C2863 C2867 ) C2863_=_C2868( C2863 C2868 ) C2863_=_C2869( C2863 C2869 ) C2863_=_C2870( C2863 C2870 ) \nC2863_=_C2871( C2863 C2871 ) C2863_=_C3495( C2863 C3495 ) C2864_=_C2865( C2864 C2865 ) C2864_=_C2866( C2864 C2866 ) C2864_=_C2867( C2864 C2867 ) C2864_=_C2868( C2864 C2868 ) \nC2864_=_C2869( C2864 C2869 ) C2864_=_C2870( C2864 C2870 ) C2864_=_C2871( C2864 C2871 ) C2865_=_C2866( C2865 C2866 ) C2865_=_C2867( C2865 C2867 ) C2865_=_C2868( C2865 C2868 ) \nC2865_=_C2869( C2865 C2869 ) C2865_=_C2870( C2865 C2870 ) C2865_=_C2871( C2865 C2871 ) C2866_=_C2867( C2866 C2867 ) C2866_=_C2868( C2866 C2868 ) C2866_=_C2869( C2866 C2869 ) \nC2866_=_C2870( C2866 C2870 ) C2866_=_C2871( C2866 C2871 ) C2866_=_C2944(</w:t>
      </w:r>
    </w:p>
    <w:p>
      <w:pPr>
        <w:pStyle w:val="PreformattedText"/>
        <w:bidi w:val="0"/>
        <w:spacing w:before="0" w:after="0"/>
        <w:jc w:val="left"/>
        <w:rPr/>
      </w:pPr>
      <w:r>
        <w:rPr/>
        <w:t xml:space="preserve"> </w:t>
      </w:r>
      <w:r>
        <w:rPr/>
        <w:t>C2866 C2944 ) C2866_=_C3072( C2866 C3072 ) C2866_=_C3139( C2866 C3139 ) C2866_=_C3251( C2866 C3251 ) \nC2866_=_C3376( C2866 C3376 ) C2866_=_C3425( C2866 C3425 ) C2866_=_C3433( C2866 C3433 ) C2866_=_C3495( C2866 C3495 ) C2866_=_C3613( C2866 C3613 ) C2866_=_C3753( C2866 C3753 ) \nC2866_=_C3870( C2866 C3870 ) C2866_=_C3871( C2866 C3871 ) C2866_=_C3872( C2866 C3872 ) C2866_=_C3873( C2866 C3873 ) C2867_=_C2868( C2867 C2868 ) C2867_=_C2869( C2867 C2869 ) \nC2867_=_C2870( C2867 C2870 ) C2867_=_C2871( C2867 C2871 ) C2868_=_C2869( C2868 C2869 ) C2868_=_C2870( C2868 C2870 ) C2868_=_C2871( C2868 C2871 ) C2869_=_C2870( C2869 C2870 ) \nC2869_=_C2871( C2869 C2871 ) C2869_=_C3872( C2869 C3872 ) C2870_=_C2871( C2870 C2871 ) C2944_=_C3072( C2944 C3072 ) C2944_=_C3139( C2944 C3139 ) C2944_=_C3251( C2944 C3251 ) \nC2944_=_C3376( C2944 C3376 ) C2944_=_C3425( C2944 C3425 ) C2944_=_C3433( C2944 C3433 ) C2944_=_C3495( C2944 C3495 ) C2944_=_C3613( C2944 C3613 ) C2944_=_C3753( C2944 C3753 ) \nC2944_=_C3870( C2944 C3870 ) C2944_=_C3871( C2944 C3871 ) C2944_=_C3872( C2944 C3872 ) C2944_=_C3873( C2944 C3873 ) C3072_=_C3139( C3072 C3139 ) C3072_=_C3251( C3072 C3251 ) \nC3072_=_C3376( C3072 C3376 ) C3072_=_C3425( C3072 C3425 ) C3072_=_C3433( C3072 C3433 ) C3072_=_C3495( C3072 C3495 ) C3072_=_C3613( C3072 C3613 ) C3072_=_C3753( C3072 C3753 ) \nC3072_=_C3870( C3072 C3870 ) C3072_=_C3871( C3072 C3871 ) C3072_=_C3872( C3072 C3872 ) C3072_=_C3873( C3072 C3873 ) C3139_=_C3251( C3139 C3251 ) C3139_=_C3376( C3139 C3376 ) \nC3139_=_C3425( C3139 C3425 ) C3139_=_C3433( C3139 C3433 ) C3139_=_C3495( C3139 C3495 ) C3139_=_C3613( C3139 C3613 ) C3139_=_C3753( C3139 C3753 ) C3139_=_C3870( C3139 C3870 ) \nC3139_=_C3871( C3139 C3871 ) C3139_=_C3872( C3139 C3872 ) C3139_=_C3873( C3139 C3873 ) C3251_=_C3376( C3251 C3376 ) C3251_=_C3425( C3251 C3425 ) C3251_=_C3433( C3251 C3433 ) \nC3251_=_C3495( C3251 C3495 ) C3251_=_C3613( C3251 C3613 ) C3251_=_C3753( C3251 C3753 ) C3251_=_C3870( C3251 C3870 ) C3251_=_C3871( C3251 C3871 ) C3251_=_C3872( C3251 C3872 ) \nC3251_=_C3873( C3251 C3873 ) C3376_=_C3425( C3376 C3425 ) C3376_=_C3433( C3376 C3433 ) C3376_=_C3495( C3376 C3495 ) C3376_=_C3613( C3376 C3613 ) C3376_=_C3753( C3376 C3753 ) \nC3376_=_C3870( C3376 C3870 ) C3376_=_C3871( C3376 C3871 ) C3376_=_C3872( C3376 C3872 ) C3376_=_C3873( C3376 C3873 ) C3425_=_C3433( C3425 C3433 ) C3425_=_C3495( C3425 C3495 ) \nC3425_=_C3613( C3425 C3613 ) C3425_=_C3753( C3425 C3753 ) C3425_=_C3870( C3425 C3870 ) C3425_=_C3871( C3425 C3871 ) C3425_=_C3872( C3425 C3872 ) C3425_=_C3873( C3425 C3873 ) \nC3433_=_C3495( C3433 C3495 ) C3433_=_C3613( C3433 C3613 ) C3433_=_C3753( C3433 C3753 ) C3433_=_C3870( C3433 C3870 ) C3433_=_C3871( C3433 C3871 ) C3433_=_C3872( C3433 C3872 ) \nC3433_=_C3873( C3433 C3873 ) C3495_=_C3613( C3495 C3613 ) C3495_=_C3753( C3495 C3753 ) C3495_=_C3870( C3495 C3870 ) C3495_=_C3871( C3495 C3871 ) C3495_=_C3872( C3495 C3872 ) \nC3495_=_C3873( C3495 C3873 ) C3613_=_C3753( C3613 C3753 ) C3613_=_C3870( C3613 C3870 ) C3613_=_C3871( C3613 C3871 ) C3613_=_C3872( C3613 C3872 ) C3613_=_C3873( C3613 C3873 ) \nC3753_=_C3870( C3753 C3870 ) C3753_=_C3871( C3753 C3871 ) C3753_=_C3872( C3753 C3872 ) C3753_=_C3873( C3753 C3873 ) C3870_=_C3871( C3870 C3871 ) C3870_=_C3872( C3870 C3872 ) \nC3870_=_C3873( C3870 C3873 ) C3871_=_C3872( C3871 C3872 ) C3871_=_C3873( C3871 C3873 ) C3872_=_C3873( C3872 C3873 ) "];183-&gt;270[label="95: C412 C579 C594 C597 C611 \nC673 C691 C992 C997 C1010 C1040 \nC1071 C1086 C1087 C1088 C1089 C1090 \nC1091 C1092 C1093 C1096 C1097 C1098 \nC1099 C1100 C1101 C1102 C1103 C1104 \nC1106 C1107 C1119 C1126 C1493 C1502 \nC1536 C1580 C1594 C1769 C1822 C1860 \nC2211 C2336 C2344 C2398 C2400 C2417 \nC2428 C2570 C2572 C2573 C2574 C2575 \nC2576 C2577 C2578 C2579 C2580 C2581 \nC2582 C2584 C2585 C2586 C2587 C2588 \nC2589 C2590 C2644 C2661 C2859 C2860 \nC2861 C2862 C2863 C2864 C2865 C2867 \nC2868 C2869 C2870 C2871 C2944 C3072 \nC3139 C3251 C3376 C3425 C3433 C3495 \nC3613 C3753 C3870 C3871 C3872 C3873 \n1135: C412_=_C611 ,C412_=_C691 ,C412_=_C1010 ,C412_=_C1126 ,C412_=_C1502 ,\nC412_=_C1594 ,C412_=_C1769 ,C412_=_C2344 ,C412_=_C2428 ,C412_=_C2944 ,C412_=_C3072 ,\nC412_=_C3139 ,C412_=_C3251 ,C412_=_C3376 ,C412_=_C3425 ,C412_=_C3433 ,C412_=_C3495 ,\nC412_=_C3613 ,C412_=_C3753 ,C412_=_C3870 ,C412_=_C3871 ,C412_=_C3872 ,C412_=_C3873 ,\nC579_=_C1071 ,C579_=_C1119 ,C579_=_C1493 ,C579_=_C1536 ,C579_=_C1580 ,C579_=_C1822 ,\nC579_=_C2336 ,C579_=_C2400 ,C579_=_C2417 ,C579_=_C2644 ,C579_=_C2661 ,C579_=_C2859 ,\nC579_=_C2860 ,C579_=_C2861 ,C579_=_C2862 ,C579_=_C2863 ,C579_=_C2864 ,C579_=_C2865 ,\nC579_=_C2867 ,C579_=_C2868 ,C579_=_C2869 ,C579_=_C2870 ,C579_=_C2871 ,C594_=_C597 ,\nC594_=_C611 ,C594_=_C673 ,C594_=_C992 ,C594_=_C1040 ,C594_=_C1086 ,C594_=_C1087 ,\nC594_=_C1088 ,C594_=_C1089 ,C594_=_C1090 ,C594_=_C1091 ,C594_=_C1092 ,C594_=_C1093 ,\nC594_=_C1096 ,C594_=_C1097 ,C594_=_C1098 ,C594_=_C1099 ,C594_=_C1100 ,C594_=_C1101 ,\nC594_=_C1102 ,C594_=_C1103 ,C594_=_C1104 ,C594_=_C1106 ,C594_=_C1107 ,C597_=_C611 ,\nC597_=_C997 ,C597_=_C1860 ,C597_=_C2211 ,C597_=_C2398 ,C597_=_C2570 ,C597_=_C2572 ,\nC597_=_C2573 ,C597_=_C2574 ,C597_=_C2575 ,C597_=_C2576 ,C597_=_C2577 ,C597_=_C2578 ,\nC597_=_C2579 ,C597_=_C2580 ,C597_=_C2581 ,C597_=_C2582 ,C597_=_C2584 ,C597_=_C2585 ,\nC597_=_C2586 ,C597_=_C2587 ,C597_=_C2588 ,C597_=_C2589 ,C597_=_C2590 ,C611_=_C691 ,\nC611_=_C1010 ,C611_=_C1126 ,C611_=_C1502 ,C611_=_C1594 ,C611_=_C1769 ,C611_=_C2344 ,\nC611_=_C2428 ,C611_=_C2944 ,C611_=_C3072 ,C611_=_C3139 ,C611_=_C3251 ,C611_=_C3376 ,\nC611_=_C3425 ,C611_=_C3433 ,C611_=_C3495 ,C611_=_C3613 ,C611_=_C3753 ,C611_=_C3870 ,\nC611_=_C3871 ,C611_=_C3872 ,C611_=_C3873 ,C673_=_C691 ,C673_=_C992 ,C673_=_C1040 ,\nC673_=_C1086 ,C673_=_C1087 ,C673_=_C1088 ,C673_=_C1089 ,C673_=_C1090 ,C673_=_C1091 ,\nC673_=_C1092 ,C673_=_C1093 ,C673_=_C1096 ,C673_=_C1097 ,C673_=_C1098 ,C673_=_C1099 ,\nC673_=_C1100 ,C673_=_C1101 ,C673_=_C1102 ,C673_=_C1103 ,C673_=_C1104 ,C673_=_C1106 ,\nC673_=_C1107 ,C691_=_C1010 ,C691_=_C1126 ,C691_=_C1502 ,C691_=_C1594 ,C691_=_C1769 ,\nC691_=_C2344 ,C691_=_C2428 ,C691_=_C2944 ,C691_=_C3072 ,C691_=_C3139 ,C691_=_C3251 ,\nC691_=_C3376 ,C691_=_C3425 ,C691_=_C3433 ,C691_=_C3495 ,C691_=_C3613 ,C691_=_C3753 ,\nC691_=_C3870 ,C691_=_C3871 ,C691_=_C3872 ,C691_=_C3873 ,C992_=_C997 ,C992_=_C1010 ,\nC992_=_C1040 ,C992_=_C1086 ,C992_=_C1087 ,C992_=_C1088 ,C992_=_C1089 ,C992_=_C1090 ,\nC992_=_C1091 ,C992_=_C1092 ,C992_=_C1093 ,C992_=_C1096 ,C992_=_C1097 ,C992_=_C1098 ,\nC992_=_C1099 ,C992_=_C1100 ,C992_=_C1101 ,C992_=_C1102 ,C992_=_C1103 ,C992_=_C1104 ,\nC992_=_C1106 ,C992_=_C1107 ,C997_=_C1010 ,C997_=_C1860 ,C997_=_C2211 ,C997_=_C2398 ,\nC997_=_C2570 ,C997_=_C2572 ,C997_=_C2573 ,C997_=_C2574 ,C997_=_C2575 ,C997_=_C2576 ,\nC997_=_C2577 ,C997_=_C2578 ,C997_=_C2579 ,C997_=_C2580 ,C997_=_C2581 ,C997_=_C2582 ,\nC997_=_C2584 ,C997_=_C2585 ,C997_=_C2586 ,C997_=_C2587 ,C997_=_C2588 ,C997_=_C2589 ,\nC997_=_C2590 ,C1010_=_C1126 ,C1010_=_C1502 ,C1010_=_C1594 ,C1010_=_C1769 ,C1010_=_C2344 ,\nC1010_=_C2428 ,C1010_=_C2944 ,C1010_=_C3072 ,C1010_=_C3139 ,C1010_=_C3251 ,C1010_=_C3376 ,\nC1010_=_C3425 ,C1010_=_C3433 ,C1010_=_C3495 ,C1010_=_C3613 ,C1010_=_C3753 ,C1010_=_C3870 ,\nC1010_=_C3871 ,C1010_=_C3872 ,C1010_=_C3873 ,C1040_=_C1086 ,C1040_=_C1087 ,C1040_=_C1088 ,\nC1040_=_C1089 ,C1040_=_C1090 ,C1040_=_C1091 ,C1040_=_C1092 ,C1040_=_C1093 ,C1040_=_C1096 ,\nC1040_=_C1097 ,C1040_=_C1098 ,C1040_=_C1099 ,C1040_=_C1100 ,C1040_=_C1101 ,C1040_=_C1102 ,\nC1040_=_C1103 ,C1040_=_C1104 ,C1040_=_C1106 ,C1040_=_C1107 ,C1071_=_C1119 ,C1071_=_C1493 ,\nC1071_=_C1536 ,C1071_=_C1580 ,C1071_=_C1822 ,C1071_=_C2336 ,C1071_=_C2400 ,C1071_=_C2417 ,\nC1071_=_C2644 ,C1071_=_C2661 ,C1071_=_C2859 ,C1071_=_C2860 ,C1071_=_C2861 ,C1071_=_C2862 ,\nC1071_=_C2863 ,C1071_=_C2864 ,C1071_=_C2865 ,C1071_=_C2867 ,C1071_=_C2868 ,C1071_=_C2869 ,\nC1071_=_C2870 ,C1071_=_C2871 ,C1086_=_C1087 ,C1086_=_C1088 ,C1086_=_C1089 ,C1086_=_C1090 ,\nC1086_=_C1091 ,C1086_=_C1092 ,C1086_=_C1093 ,C1086_=_C1096 ,C1086_=_C1097 ,C1086_=_C1098 ,\nC1086_=_C1099 ,C1086_=_C1100 ,C1086_=_C1101 ,C1086_=_C1102 ,C1086_=_C1103 ,C1086_=_C1104 ,\nC1086_=_C1106 ,C1086_=_C1107 ,C1086_=_C1119 ,C1086_=_C1126 ,C1087_=_C1088 ,C1087_=_C1089 ,\nC1087_=_C1090 ,C1087_=_C1091 ,C1087_=_C1092 ,C1087_=_C1093 ,C1087_=_C1096 ,C1087_=_C1097 ,\nC1087_=_C1098 ,C1087_=_C1099 ,C1087_=_C1100 ,C1087_=_C1101 ,C1087_=_C1102 ,C1087_=_C1103 ,\nC1087_=_C1104 ,C1087_=_C1106 ,C1087_=_C1107 ,C1088_=_C1089 ,C1088_=_C1090 ,C1088_=_C1091 ,\nC1088_=_C1092 ,C1088_=_C1093 ,C1088_=_C1096 ,C1088_=_C1097 ,C1088_=_C1098 ,C1088_=_C1099 ,\nC1088_=_C1100 ,C1088_=_C1101 ,C1088_=_C1102 ,C1088_=_C1103 ,C1088_=_C1104 ,C1088_=_C1106 ,\nC1088_=_C1107 ,C1088_=_C1493 ,C1088_=_C1502 ,C1089_=_C1090 ,C1089_=_C1091 ,C1089_=_C1092 ,\nC1089_=_C1093 ,C1089_=_C1096 ,C1089_=_C1097 ,C1089_=_C1098 ,C1089_=_C1099 ,C1089_=_C1100 ,\nC1089_=_C1101 ,C1089_=_C1102 ,C1089_=_C1103 ,C1089_=_C1104 ,C1089_=_C1106 ,C1089_=_C1107 ,\nC1089_=_C1580 ,C1089_=_C1594 ,C1090_=_C1091 ,C1090_=_C1092 ,C1090_=_C1093 ,C1090_=_C1096 ,\nC1090_=_C1097 ,C1090_=_C1098 ,C1090_=_C1099 ,C1090_=_C1100 ,C1090_=_C1101 ,C1090_=_C1102 ,\nC1090_=_C1103 ,C1090_=_C1104 ,C1090_=_C1106 ,C1090_=_C1107 ,C1091_=_C1092 ,C1091_=_C1093 ,\nC1091_=_C1096 ,C1091_=_C1097 ,C1091_=_C1098 ,C1091_=_C1099 ,C1091_=_C1100 ,C1091_=_C1101 ,\nC1091_=_C1102 ,C1091_=_C1103 ,C1091_=_C1104 ,C1091_=_C1106 ,C1091_=_C1107 ,C1091_=_C2336 ,\nC1091_=_C2344 ,C1092_=_C1093 ,C1092_=_C1096 ,C1092_=_C1097 ,C1092_=_C1098 ,C1092_=_C1099 ,\nC1092_=_C1100 ,C1092_=_C1101 ,C1092_=_C1102 ,C1092_=_C1103 ,C1092_=_C1104 ,C1092_=_C1106 ,\nC1092_=_C1107 ,C1093_=_C1096 ,C1093_=_C1097 ,C1093_=_C1098 ,C1093_=_C1099 ,C1093_=_C1100 ,\nC1093_=_C1101 ,C1093_=_C1102 ,C1093_=_C1103 ,C1093_=_C1104 ,C1093_=_C1106 ,C1093_=_C1107 ,\nC1093_=_C2417 ,C1093_=_C2428 ,C1096_=_C1097 ,C1096_=_C1098 ,C1096_=_C1099 ,C1096_=_C1100 ,\nC1096_=_C1101 ,C1096_=_C1102 ,C1096_=_C1103 ,C1096_=_C1104</w:t>
      </w:r>
    </w:p>
    <w:p>
      <w:pPr>
        <w:pStyle w:val="PreformattedText"/>
        <w:bidi w:val="0"/>
        <w:spacing w:before="0" w:after="0"/>
        <w:jc w:val="left"/>
        <w:rPr/>
      </w:pPr>
      <w:r>
        <w:rPr/>
        <w:t xml:space="preserve"> </w:t>
      </w:r>
      <w:r>
        <w:rPr/>
        <w:t>,C1096_=_C1106 ,C1096_=_C1107 ,\nC1096_=_C2573 ,C1096_=_C3072 ,C1097_=_C1098 ,C1097_=_C1099 ,C1097_=_C1100 ,C1097_=_C1101 ,\nC1097_=_C1102 ,C1097_=_C1103 ,C1097_=_C1104 ,C1097_=_C1106 ,C1097_=_C1107 ,C1098_=_C1099 ,\nC1098_=_C1100 ,C1098_=_C1101 ,C1098_=_C1102 ,C1098_=_C1103 ,C1098_=_C1104 ,C1098_=_C1106 ,\nC1098_=_C1107 ,C1098_=_C2576 ,C1098_=_C3376 ,C1099_=_C1100 ,C1099_=_C1101 ,C1099_=_C1102 ,\nC1099_=_C1103 ,C1099_=_C1104 ,C1099_=_C1106 ,C1099_=_C1107 ,C1099_=_C2861 ,C1099_=_C3425 ,\nC1100_=_C1101 ,C1100_=_C1102 ,C1100_=_C1103 ,C1100_=_C1104 ,C1100_=_C1106 ,C1100_=_C1107 ,\nC1100_=_C2577 ,C1100_=_C3433 ,C1101_=_C1102 ,C1101_=_C1103 ,C1101_=_C1104 ,C1101_=_C1106 ,\nC1101_=_C1107 ,C1101_=_C2863 ,C1101_=_C3495 ,C1102_=_C1103 ,C1102_=_C1104 ,C1102_=_C1106 ,\nC1102_=_C1107 ,C1102_=_C2580 ,C1102_=_C3613 ,C1103_=_C1104 ,C1103_=_C1106 ,C1103_=_C1107 ,\nC1104_=_C1106 ,C1104_=_C1107 ,C1104_=_C2581 ,C1104_=_C3753 ,C1106_=_C1107 ,C1107_=_C2869 ,\nC1107_=_C3872 ,C1119_=_C1126 ,C1119_=_C1493 ,C1119_=_C1536 ,C1119_=_C1580 ,C1119_=_C1822 ,\nC1119_=_C2336 ,C1119_=_C2400 ,C1119_=_C2417 ,C1119_=_C2644 ,C1119_=_C2661 ,C1119_=_C2859 ,\nC1119_=_C2860 ,C1119_=_C2861 ,C1119_=_C2862 ,C1119_=_C2863 ,C1119_=_C2864 ,C1119_=_C2865 ,\nC1119_=_C2867 ,C1119_=_C2868 ,C1119_=_C2869 ,C1119_=_C2870 ,C1119_=_C2871 ,C1126_=_C1502 ,\nC1126_=_C1594 ,C1126_=_C1769 ,C1126_=_C2344 ,C1126_=_C2428 ,C1126_=_C2944 ,C1126_=_C3072 ,\nC1126_=_C3139 ,C1126_=_C3251 ,C1126_=_C3376 ,C1126_=_C3425 ,C1126_=_C3433 ,C1126_=_C3495 ,\nC1126_=_C3613 ,C1126_=_C3753 ,C1126_=_C3870 ,C1126_=_C3871 ,C1126_=_C3872 ,C1126_=_C3873 ,\nC1493_=_C1502 ,C1493_=_C1536 ,C1493_=_C1580 ,C1493_=_C1822 ,C1493_=_C2336 ,C1493_=_C2400 ,\nC1493_=_C2417 ,C1493_=_C2644 ,C1493_=_C2661 ,C1493_=_C2859 ,C1493_=_C2860 ,C1493_=_C2861 ,\nC1493_=_C2862 ,C1493_=_C2863 ,C1493_=_C2864 ,C1493_=_C2865 ,C1493_=_C2867 ,C1493_=_C2868 ,\nC1493_=_C2869 ,C1493_=_C2870 ,C1493_=_C2871 ,C1502_=_C1594 ,C1502_=_C1769 ,C1502_=_C2344 ,\nC1502_=_C2428 ,C1502_=_C2944 ,C1502_=_C3072 ,C1502_=_C3139 ,C1502_=_C3251 ,C1502_=_C3376 ,\nC1502_=_C3425 ,C1502_=_C3433 ,C1502_=_C3495 ,C1502_=_C3613 ,C1502_=_C3753 ,C1502_=_C3870 ,\nC1502_=_C3871 ,C1502_=_C3872 ,C1502_=_C3873 ,C1536_=_C1580 ,C1536_=_C1822 ,C1536_=_C2336 ,\nC1536_=_C2400 ,C1536_=_C2417 ,C1536_=_C2644 ,C1536_=_C2661 ,C1536_=_C2859 ,C1536_=_C2860 ,\nC1536_=_C2861 ,C1536_=_C2862 ,C1536_=_C2863 ,C1536_=_C2864 ,C1536_=_C2865 ,C1536_=_C2867 ,\nC1536_=_C2868 ,C1536_=_C2869 ,C1536_=_C2870 ,C1536_=_C2871 ,C1580_=_C1594 ,C1580_=_C1822 ,\nC1580_=_C2336 ,C1580_=_C2400 ,C1580_=_C2417 ,C1580_=_C2644 ,C1580_=_C2661 ,C1580_=_C2859 ,\nC1580_=_C2860 ,C1580_=_C2861 ,C1580_=_C2862 ,C1580_=_C2863 ,C1580_=_C2864 ,C1580_=_C2865 ,\nC1580_=_C2867 ,C1580_=_C2868 ,C1580_=_C2869 ,C1580_=_C2870 ,C1580_=_C2871 ,C1594_=_C1769 ,\nC1594_=_C2344 ,C1594_=_C2428 ,C1594_=_C2944 ,C1594_=_C3072 ,C1594_=_C3139 ,C1594_=_C3251 ,\nC1594_=_C3376 ,C1594_=_C3425 ,C1594_=_C3433 ,C1594_=_C3495 ,C1594_=_C3613 ,C1594_=_C3753 ,\nC1594_=_C3870 ,C1594_=_C3871 ,C1594_=_C3872 ,C1594_=_C3873 ,C1769_=_C2344 ,C1769_=_C2428 ,\nC1769_=_C2944 ,C1769_=_C3072 ,C1769_=_C3139 ,C1769_=_C3251 ,C1769_=_C3376 ,C1769_=_C3425 ,\nC1769_=_C3433 ,C1769_=_C3495 ,C1769_=_C3613 ,C1769_=_C3753 ,C1769_=_C3870 ,C1769_=_C3871 ,\nC1769_=_C3872 ,C1769_=_C3873 ,C1822_=_C2336 ,C1822_=_C2400 ,C1822_=_C2417 ,C1822_=_C2644 ,\nC1822_=_C2661 ,C1822_=_C2859 ,C1822_=_C2860 ,C1822_=_C2861 ,C1822_=_C2862 ,C1822_=_C2863 ,\nC1822_=_C2864 ,C1822_=_C2865 ,C1822_=_C2867 ,C1822_=_C2868 ,C1822_=_C2869 ,C1822_=_C2870 ,\nC1822_=_C2871 ,C1860_=_C2211 ,C1860_=_C2398 ,C1860_=_C2570 ,C1860_=_C2572 ,C1860_=_C2573 ,\nC1860_=_C2574 ,C1860_=_C2575 ,C1860_=_C2576 ,C1860_=_C2577 ,C1860_=_C2578 ,C1860_=_C2579 ,\nC1860_=_C2580 ,C1860_=_C2581 ,C1860_=_C2582 ,C1860_=_C2584 ,C1860_=_C2585 ,C1860_=_C2586 ,\nC1860_=_C2587 ,C1860_=_C2588 ,C1860_=_C2589 ,C1860_=_C2590 ,C2211_=_C2398 ,C2211_=_C2570 ,\nC2211_=_C2572 ,C2211_=_C2573 ,C2211_=_C2574 ,C2211_=_C2575 ,C2211_=_C2576 ,C2211_=_C2577 ,\nC2211_=_C2578 ,C2211_=_C2579 ,C2211_=_C2580 ,C2211_=_C2581 ,C2211_=_C2582 ,C2211_=_C2584 ,\nC2211_=_C2585 ,C2211_=_C2586 ,C2211_=_C2587 ,C2211_=_C2588 ,C2211_=_C2589 ,C2211_=_C2590 ,\nC2336_=_C2344 ,C2336_=_C2400 ,C2336_=_C2417 ,C2336_=_C2644 ,C2336_=_C2661 ,C2336_=_C2859 ,\nC2336_=_C2860 ,C2336_=_C2861 ,C2336_=_C2862 ,C2336_=_C2863 ,C2336_=_C2864 ,C2336_=_C2865 ,\nC2336_=_C2867 ,C2336_=_C2868 ,C2336_=_C2869 ,C2336_=_C2870 ,C2336_=_C2871 ,C2344_=_C2428 ,\nC2344_=_C2944 ,C2344_=_C3072 ,C2344_=_C3139 ,C2344_=_C3251 ,C2344_=_C3376 ,C2344_=_C3425 ,\nC2344_=_C3433 ,C2344_=_C3495 ,C2344_=_C3613 ,C2344_=_C3753 ,C2344_=_C3870 ,C2344_=_C3871 ,\nC2344_=_C3872 ,C2344_=_C3873 ,C2398_=_C2400 ,C2398_=_C2570 ,C2398_=_C2572 ,C2398_=_C2573 ,\nC2398_=_C2574 ,C2398_=_C2575 ,C2398_=_C2576 ,C2398_=_C2577 ,C2398_=_C2578 ,C2398_=_C2579 ,\nC2398_=_C2580 ,C2398_=_C2581 ,C2398_=_C2582 ,C2398_=_C2584 ,C2398_=_C2585 ,C2398_=_C2586 ,\nC2398_=_C2587 ,C2398_=_C2588 ,C2398_=_C2589 ,C2398_=_C2590 ,C2400_=_C2417 ,C2400_=_C2644 ,\nC2400_=_C2661 ,C2400_=_C2859 ,C2400_=_C2860 ,C2400_=_C2861 ,C2400_=_C2862 ,C2400_=_C2863 ,\nC2400_=_C2864 ,C2400_=_C2865 ,C2400_=_C2867 ,C2400_=_C2868 ,C2400_=_C2869 ,C2400_=_C2870 ,\nC2400_=_C2871 ,C2417_=_C2428 ,C2417_=_C2644 ,C2417_=_C2661 ,C2417_=_C2859 ,C2417_=_C2860 ,\nC2417_=_C2861 ,C2417_=_C2862 ,C2417_=_C2863 ,C2417_=_C2864 ,C2417_=_C2865 ,C2417_=_C2867 ,\nC2417_=_C2868 ,C2417_=_C2869 ,C2417_=_C2870 ,C2417_=_C2871 ,C2428_=_C2944 ,C2428_=_C3072 ,\nC2428_=_C3139 ,C2428_=_C3251 ,C2428_=_C3376 ,C2428_=_C3425 ,C2428_=_C3433 ,C2428_=_C3495 ,\nC2428_=_C3613 ,C2428_=_C3753 ,C2428_=_C3870 ,C2428_=_C3871 ,C2428_=_C3872 ,C2428_=_C3873 ,\nC2570_=_C2572 ,C2570_=_C2573 ,C2570_=_C2574 ,C2570_=_C2575 ,C2570_=_C2576 ,C2570_=_C2577 ,\nC2570_=_C2578 ,C2570_=_C2579 ,C2570_=_C2580 ,C2570_=_C2581 ,C2570_=_C2582 ,C2570_=_C2584 ,\nC2570_=_C2585 ,C2570_=_C2586 ,C2570_=_C2587 ,C2570_=_C2588 ,C2570_=_C2589 ,C2570_=_C2590 ,\nC2570_=_C2644 ,C2572_=_C2573 ,C2572_=_C2574 ,C2572_=_C2575 ,C2572_=_C2576 ,C2572_=_C2577 ,\nC2572_=_C2578 ,C2572_=_C2579 ,C2572_=_C2580 ,C2572_=_C2581 ,C2572_=_C2582 ,C2572_=_C2584 ,\nC2572_=_C2585 ,C2572_=_C2586 ,C2572_=_C2587 ,C2572_=_C2588 ,C2572_=_C2589 ,C2572_=_C2590 ,\nC2572_=_C2860 ,C2573_=_C2574 ,C2573_=_C2575 ,C2573_=_C2576 ,C2573_=_C2577 ,C2573_=_C2578 ,\nC2573_=_C2579 ,C2573_=_C2580 ,C2573_=_C2581 ,C2573_=_C2582 ,C2573_=_C2584 ,C2573_=_C2585 ,\nC2573_=_C2586 ,C2573_=_C2587 ,C2573_=_C2588 ,C2573_=_C2589 ,C2573_=_C2590 ,C2573_=_C3072 ,\nC2574_=_C2575 ,C2574_=_C2576 ,C2574_=_C2577 ,C2574_=_C2578 ,C2574_=_C2579 ,C2574_=_C2580 ,\nC2574_=_C2581 ,C2574_=_C2582 ,C2574_=_C2584 ,C2574_=_C2585 ,C2574_=_C2586 ,C2574_=_C2587 ,\nC2574_=_C2588 ,C2574_=_C2589 ,C2574_=_C2590 ,C2575_=_C2576 ,C2575_=_C2577 ,C2575_=_C2578 ,\nC2575_=_C2579 ,C2575_=_C2580 ,C2575_=_C2581 ,C2575_=_C2582 ,C2575_=_C2584 ,C2575_=_C2585 ,\nC2575_=_C2586 ,C2575_=_C2587 ,C2575_=_C2588 ,C2575_=_C2589 ,C2575_=_C2590 ,C2576_=_C2577 ,\nC2576_=_C2578 ,C2576_=_C2579 ,C2576_=_C2580 ,C2576_=_C2581 ,C2576_=_C2582 ,C2576_=_C2584 ,\nC2576_=_C2585 ,C2576_=_C2586 ,C2576_=_C2587 ,C2576_=_C2588 ,C2576_=_C2589 ,C2576_=_C2590 ,\nC2576_=_C3376 ,C2577_=_C2578 ,C2577_=_C2579 ,C2577_=_C2580 ,C2577_=_C2581 ,C2577_=_C2582 ,\nC2577_=_C2584 ,C2577_=_C2585 ,C2577_=_C2586 ,C2577_=_C2587 ,C2577_=_C2588 ,C2577_=_C2589 ,\nC2577_=_C2590 ,C2577_=_C3433 ,C2578_=_C2579 ,C2578_=_C2580 ,C2578_=_C2581 ,C2578_=_C2582 ,\nC2578_=_C2584 ,C2578_=_C2585 ,C2578_=_C2586 ,C2578_=_C2587 ,C2578_=_C2588 ,C2578_=_C2589 ,\nC2578_=_C2590 ,C2578_=_C2862 ,C2579_=_C2580 ,C2579_=_C2581 ,C2579_=_C2582 ,C2579_=_C2584 ,\nC2579_=_C2585 ,C2579_=_C2586 ,C2579_=_C2587 ,C2579_=_C2588 ,C2579_=_C2589 ,C2579_=_C2590 ,\nC2580_=_C2581 ,C2580_=_C2582 ,C2580_=_C2584 ,C2580_=_C2585 ,C2580_=_C2586 ,C2580_=_C2587 ,\nC2580_=_C2588 ,C2580_=_C2589 ,C2580_=_C2590 ,C2580_=_C3613 ,C2581_=_C2582 ,C2581_=_C2584 ,\nC2581_=_C2585 ,C2581_=_C2586 ,C2581_=_C2587 ,C2581_=_C2588 ,C2581_=_C2589 ,C2581_=_C2590 ,\nC2581_=_C3753 ,C2582_=_C2584 ,C2582_=_C2585 ,C2582_=_C2586 ,C2582_=_C2587 ,C2582_=_C2588 ,\nC2582_=_C2589 ,C2582_=_C2590 ,C2584_=_C2585 ,C2584_=_C2586 ,C2584_=_C2587 ,C2584_=_C2588 ,\nC2584_=_C2589 ,C2584_=_C2590 ,C2585_=_C2586 ,C2585_=_C2587 ,C2585_=_C2588 ,C2585_=_C2589 ,\nC2585_=_C2590 ,C2585_=_C2867 ,C2586_=_C2587 ,C2586_=_C2588 ,C2586_=_C2589 ,C2586_=_C2590 ,\nC2587_=_C2588 ,C2587_=_C2589 ,C2587_=_C2590 ,C2587_=_C2868 ,C2588_=_C2589 ,C2588_=_C2590 ,\nC2589_=_C2590 ,C2589_=_C2870 ,C2590_=_C2871 ,C2644_=_C2661 ,C2644_=_C2859 ,C2644_=_C2860 ,\nC2644_=_C2861 ,C2644_=_C2862 ,C2644_=_C2863 ,C2644_=_C2864 ,C2644_=_C2865 ,C2644_=_C2867 ,\nC2644_=_C2868 ,C2644_=_C2869 ,C2644_=_C2870 ,C2644_=_C2871 ,C2661_=_C2859 ,C2661_=_C2860 ,\nC2661_=_C2861 ,C2661_=_C2862 ,C2661_=_C2863 ,C2661_=_C2864 ,C2661_=_C2865 ,C2661_=_C2867 ,\nC2661_=_C2868 ,C2661_=_C2869 ,C2661_=_C2870 ,C2661_=_C2871 ,C2859_=_C2860 ,C2859_=_C2861 ,\nC2859_=_C2862 ,C2859_=_C2863 ,C2859_=_C2864 ,C2859_=_C2865 ,C2859_=_C2867 ,C2859_=_C2868 ,\nC2859_=_C2869 ,C2859_=_C2870 ,C2859_=_C2871 ,C2860_=_C2861 ,C2860_=_C2862 ,C2860_=_C2863 ,\nC2860_=_C2864 ,C2860_=_C2865 ,C2860_=_C2867 ,C2860_=_C2868 ,C2860_=_C2869 ,C2860_=_C2870 ,\nC2860_=_C2871 ,C2861_=_C2862 ,C2861_=_C2863 ,C2861_=_C2864 ,C2861_=_C2865 ,C2861_=_C2867 ,\nC2861_=_C2868 ,C2861_=_C2869 ,C2861_=_C2870 ,C2861_=_C2871 ,C2861_=_C3425 ,C2862_=_C2863 ,\nC2862_=_C2864 ,C2862_=_C2865 ,C2862_=_C2867 ,C2862_=_C2868 ,C2862_=_C2869 ,C2862_=_C2870 ,\nC2862_=_C2871 ,C2863_=_C2864 ,C2863_=_C2865 ,C2863_=_C2867 ,C2863_=_C2868 ,C2863_=_C2869 ,\nC2863_=_C2870 ,C2863_=_C2871 ,C2863_=_C3495 ,C2864_=_C2865 ,C2864_=_C2867 ,C2864_=_C2868 ,\nC2864_=_C2869 ,C2864_=_C2870 ,C2864_=_C2871 ,C2865_=_C2867 ,C2865_=_C2868 ,C2865_=_C2869 ,\nC2865_=_C2870 ,C2865_=_C2871 ,C2867_=_C2868 ,C2867_=_C2869 ,C2867_=_C2870 ,C2867_=_C2871 ,\nC2868_=_C2869 ,C2868_=_C2870 ,C2868_=_C2871 ,C2869_=_C2870 ,C2869_=_C2871 ,C2869_=_C3872 ,\nC2870_=_C2871 ,C2944_=_C3072</w:t>
      </w:r>
    </w:p>
    <w:p>
      <w:pPr>
        <w:pStyle w:val="PreformattedText"/>
        <w:bidi w:val="0"/>
        <w:spacing w:before="0" w:after="0"/>
        <w:jc w:val="left"/>
        <w:rPr/>
      </w:pPr>
      <w:r>
        <w:rPr/>
        <w:t xml:space="preserve"> </w:t>
      </w:r>
      <w:r>
        <w:rPr/>
        <w:t>,C2944_=_C3139 ,C2944_=_C3251 ,C2944_=_C3376 ,C2944_=_C3425 ,\nC2944_=_C3433 ,C2944_=_C3495 ,C2944_=_C3613 ,C2944_=_C3753 ,C2944_=_C3870 ,C2944_=_C3871 ,\nC2944_=_C3872 ,C2944_=_C3873 ,C3072_=_C3139 ,C3072_=_C3251 ,C3072_=_C3376 ,C3072_=_C3425 ,\nC3072_=_C3433 ,C3072_=_C3495 ,C3072_=_C3613 ,C3072_=_C3753 ,C3072_=_C3870 ,C3072_=_C3871 ,\nC3072_=_C3872 ,C3072_=_C3873 ,C3139_=_C3251 ,C3139_=_C3376 ,C3139_=_C3425 ,C3139_=_C3433 ,\nC3139_=_C3495 ,C3139_=_C3613 ,C3139_=_C3753 ,C3139_=_C3870 ,C3139_=_C3871 ,C3139_=_C3872 ,\nC3139_=_C3873 ,C3251_=_C3376 ,C3251_=_C3425 ,C3251_=_C3433 ,C3251_=_C3495 ,C3251_=_C3613 ,\nC3251_=_C3753 ,C3251_=_C3870 ,C3251_=_C3871 ,C3251_=_C3872 ,C3251_=_C3873 ,C3376_=_C3425 ,\nC3376_=_C3433 ,C3376_=_C3495 ,C3376_=_C3613 ,C3376_=_C3753 ,C3376_=_C3870 ,C3376_=_C3871 ,\nC3376_=_C3872 ,C3376_=_C3873 ,C3425_=_C3433 ,C3425_=_C3495 ,C3425_=_C3613 ,C3425_=_C3753 ,\nC3425_=_C3870 ,C3425_=_C3871 ,C3425_=_C3872 ,C3425_=_C3873 ,C3433_=_C3495 ,C3433_=_C3613 ,\nC3433_=_C3753 ,C3433_=_C3870 ,C3433_=_C3871 ,C3433_=_C3872 ,C3433_=_C3873 ,C3495_=_C3613 ,\nC3495_=_C3753 ,C3495_=_C3870 ,C3495_=_C3871 ,C3495_=_C3872 ,C3495_=_C3873 ,C3613_=_C3753 ,\nC3613_=_C3870 ,C3613_=_C3871 ,C3613_=_C3872 ,C3613_=_C3873 ,C3753_=_C3870 ,C3753_=_C3871 ,\nC3753_=_C3872 ,C3753_=_C3873 ,C3870_=_C3871 ,C3870_=_C3872 ,C3870_=_C3873 ,C3871_=_C3872 ,\nC3871_=_C3873 ,C3872_=_C3873 ,"];271[shape=box, label="id:271 level: 7\n106: C456 C582 C640 C679 C789 \nC814 C853 C1043 C1078 C1091 C1093 \nC1101 C1107 C1116 C1118 C1123 C1127 \nC1294 C1381 C1489 C1490 C1499 C1506 \nC1522 C1539 C1575 C1576 C1586 C1598 \nC1617 C1670 C1701 C1825 C1901 C2051 \nC2125 C2267 C2292 C2333 C2334 C2335 \nC2336 C2337 C2338 C2339 C2341 C2342 \nC2343 C2344 C2345 C2346 C2347 C2348 \nC2349 C2350 C2351 C2377 C2414 C2415 \nC2416 C2417 C2418 C2419 C2420 C2421 \nC2422 C2423 C2424 C2425 C2426 C2427 \nC2428 C2429 C2431 C2432 C2460 C2649 \nC2655 C2667 C2721 C2863 C2869 C2877 \nC2890 C2931 C3028 C3088 C3418 C3429 \nC3455 C3491 C3492 C3493 C3494 C3495 \nC3496 C3497 C3498 C3582 C3713 C3818 \nC3872 C4010 C4011 C4012 C4013 \n1506: C456_=_C789( C456 C789 ) C456_=_C814( C456 C814 ) C456_=_C1093( C456 C1093 ) C456_=_C1118( C456 C1118 ) C456_=_C1490( C456 C1490 ) \nC456_=_C1576( C456 C1576 ) C456_=_C1901( C456 C1901 ) C456_=_C2051( C456 C2051 ) C456_=_C2334( C456 C2334 ) C456_=_C2414( C456 C2414 ) C456_=_C2415( C456 C2415 ) \nC456_=_C2416( C456 C2416 ) C456_=_C2417( C456 C2417 ) C456_=_C2418( C456 C2418 ) C456_=_C2419( C456 C2419 ) C456_=_C2420( C456 C2420 ) C456_=_C2421( C456 C2421 ) \nC456_=_C2422( C456 C2422 ) C456_=_C2423( C456 C2423 ) C456_=_C2424( C456 C2424 ) C456_=_C2425( C456 C2425 ) C456_=_C2426( C456 C2426 ) C456_=_C2427( C456 C2427 ) \nC456_=_C2428( C456 C2428 ) C456_=_C2429( C456 C2429 ) C456_=_C2431( C456 C2431 ) C456_=_C2432( C456 C2432 ) C582_=_C1078( C582 C1078 ) C582_=_C1101( C582 C1101 ) \nC582_=_C1123( C582 C1123 ) C582_=_C1294( C582 C1294 ) C582_=_C1499( C582 C1499 ) C582_=_C1539( C582 C1539 ) C582_=_C1586( C582 C1586 ) C582_=_C1701( C582 C1701 ) \nC582_=_C1825( C582 C1825 ) C582_=_C2423( C582 C2423 ) C582_=_C2460( C582 C2460 ) C582_=_C2649( C582 C2649 ) C582_=_C2667( C582 C2667 ) C582_=_C2863( C582 C2863 ) \nC582_=_C2877( C582 C2877 ) C582_=_C2890( C582 C2890 ) C582_=_C3418( C582 C3418 ) C582_=_C3455( C582 C3455 ) C582_=_C3491( C582 C3491 ) C582_=_C3492( C582 C3492 ) \nC582_=_C3493( C582 C3493 ) C582_=_C3494( C582 C3494 ) C582_=_C3495( C582 C3495 ) C582_=_C3496( C582 C3496 ) C582_=_C3497( C582 C3497 ) C582_=_C3498( C582 C3498 ) \nC640_=_C853( C640 C853 ) C640_=_C1107( C640 C1107 ) C640_=_C1127( C640 C1127 ) C640_=_C1506( C640 C1506 ) C640_=_C1522( C640 C1522 ) C640_=_C1598( C640 C1598 ) \nC640_=_C1617( C640 C1617 ) C640_=_C2267( C640 C2267 ) C640_=_C2292( C640 C2292 ) C640_=_C2349( C640 C2349 ) C640_=_C2377( C640 C2377 ) C640_=_C2655( C640 C2655 ) \nC640_=_C2721( C640 C2721 ) C640_=_C2869( C640 C2869 ) C640_=_C2931( C640 C2931 ) C640_=_C3028( C640 C3028 ) C640_=_C3088( C640 C3088 ) C640_=_C3429( C640 C3429 ) \nC640_=_C3496( C640 C3496 ) C640_=_C3582( C640 C3582 ) C640_=_C3713( C640 C3713 ) C640_=_C3818( C640 C3818 ) C640_=_C3872( C640 C3872 ) C640_=_C4010( C640 C4010 ) \nC640_=_C4011( C640 C4011 ) C640_=_C4012( C640 C4012 ) C640_=_C4013( C640 C4013 ) C679_=_C1043( C679 C1043 ) C679_=_C1091( C679 C1091 ) C679_=_C1116( C679 C1116 ) \nC679_=_C1381( C679 C1381 ) C679_=_C1489( C679 C1489 ) C679_=_C1575( C679 C1575 ) C679_=_C1670( C679 C1670 ) C679_=_C2125( C679 C2125 ) C679_=_C2333( C679 C2333 ) \nC679_=_C2334( C679 C2334 ) C679_=_C2335( C679 C2335 ) C679_=_C2336( C679 C2336 ) C679_=_C2337( C679 C2337 ) C679_=_C2338( C679 C2338 ) C679_=_C2339( C679 C2339 ) \nC679_=_C2341( C679 C2341 ) C679_=_C2342( C679 C2342 ) C679_=_C2343( C679 C2343 ) C679_=_C2344( C679 C2344 ) C679_=_C2345( C679 C2345 ) C679_=_C2346( C679 C2346 ) \nC679_=_C2347( C679 C2347 ) C679_=_C2348( C679 C2348 ) C679_=_C2349( C679 C2349 ) C679_=_C2350( C679 C2350 ) C679_=_C2351( C679 C2351 ) C789_=_C814( C789 C814 ) \nC789_=_C1093( C789 C1093 ) C789_=_C1118( C789 C1118 ) C789_=_C1490( C789 C1490 ) C789_=_C1576( C789 C1576 ) C789_=_C1901( C789 C1901 ) C789_=_C2051( C789 C2051 ) \nC789_=_C2334( C789 C2334 ) C789_=_C2414( C789 C2414 ) C789_=_C2415( C789 C2415 ) C789_=_C2416( C789 C2416 ) C789_=_C2417( C789 C2417 ) C789_=_C2418( C789 C2418 ) \nC789_=_C2419( C789 C2419 ) C789_=_C2420( C789 C2420 ) C789_=_C2421( C789 C2421 ) C789_=_C2422( C789 C2422 ) C789_=_C2423( C789 C2423 ) C789_=_C2424( C789 C2424 ) \nC789_=_C2425( C789 C2425 ) C789_=_C2426( C789 C2426 ) C789_=_C2427( C789 C2427 ) C789_=_C2428( C789 C2428 ) C789_=_C2429( C789 C2429 ) C789_=_C2431( C789 C2431 ) \nC789_=_C2432( C789 C2432 ) C814_=_C1093( C814 C1093 ) C814_=_C1118( C814 C1118 ) C814_=_C1490( C814 C1490 ) C814_=_C1576( C814 C1576 ) C814_=_C1901( C814 C1901 ) \nC814_=_C2051( C814 C2051 ) C814_=_C2334( C814 C2334 ) C814_=_C2414( C814 C2414 ) C814_=_C2415( C814 C2415 ) C814_=_C2416( C814 C2416 ) C814_=_C2417( C814 C2417 ) \nC814_=_C2418( C814 C2418 ) C814_=_C2419( C814 C2419 ) C814_=_C2420( C814 C2420 ) C814_=_C2421( C814 C2421 ) C814_=_C2422( C814 C2422 ) C814_=_C2423( C814 C2423 ) \nC814_=_C2424( C814 C2424 ) C814_=_C2425( C814 C2425 ) C814_=_C2426( C814 C2426 ) C814_=_C2427( C814 C2427 ) C814_=_C2428( C814 C2428 ) C814_=_C2429( C814 C2429 ) \nC814_=_C2431( C814 C2431 ) C814_=_C2432( C814 C2432 ) C853_=_C1107( C853 C1107 ) C853_=_C1127( C853 C1127 ) C853_=_C1506( C853 C1506 ) C853_=_C1522( C853 C1522 ) \nC853_=_C1598( C853 C1598 ) C853_=_C1617( C853 C1617 ) C853_=_C2267( C853 C2267 ) C853_=_C2292( C853 C2292 ) C853_=_C2349( C853 C2349 ) C853_=_C2377( C853 C2377 ) \nC853_=_C2655( C853 C2655 ) C853_=_C2721( C853 C2721 ) C853_=_C2869( C853 C2869 ) C853_=_C2931( C853 C2931 ) C853_=_C3028( C853 C3028 ) C853_=_C3088( C853 C3088 ) \nC853_=_C3429( C853 C3429 ) C853_=_C3496( C853 C3496 ) C853_=_C3582( C853 C3582 ) C853_=_C3713( C853 C3713 ) C853_=_C3818( C853 C3818 ) C853_=_C3872( C853 C3872 ) \nC853_=_C4010( C853 C4010 ) C853_=_C4011( C853 C4011 ) C853_=_C4012( C853 C4012 ) C853_=_C4013( C853 C4013 ) C1043_=_C1091( C1043 C1091 ) C1043_=_C1116( C1043 C1116 ) \nC1043_=_C1381( C1043 C1381 ) C1043_=_C1489( C1043 C1489 ) C1043_=_C1575( C1043 C1575 ) C1043_=_C1670( C1043 C1670 ) C1043_=_C2125( C1043 C2125 ) C1043_=_C2333( C1043 C2333 ) \nC1043_=_C2334( C1043 C2334 ) C1043_=_C2335( C1043 C2335 ) C1043_=_C2336( C1043 C2336 ) C1043_=_C2337( C1043 C2337 ) C1043_=_C2338( C1043 C2338 ) C1043_=_C2339( C1043 C2339 ) \nC1043_=_C2341( C1043 C2341 ) C1043_=_C2342( C1043 C2342 ) C1043_=_C2343( C1043 C2343 ) C1043_=_C2344( C1043 C2344 ) C1043_=_C2345( C1043 C2345 ) C1043_=_C2346( C1043 C2346 ) \nC1043_=_C2347( C1043 C2347 ) C1043_=_C2348( C1043 C2348 ) C1043_=_C2349( C1043 C2349 ) C1043_=_C2350( C1043 C2350 ) C1043_=_C2351( C1043 C2351 ) C1078_=_C1101( C1078 C1101 ) \nC1078_=_C1123( C1078 C1123 ) C1078_=_C1294( C1078 C1294 ) C1078_=_C1499( C1078 C1499 ) C1078_=_C1539( C1078 C1539 ) C1078_=_C1586( C1078 C1586 ) C1078_=_C1701( C1078 C1701 ) \nC1078_=_C1825( C1078 C1825 ) C1078_=_C2423( C1078 C2423 ) C1078_=_C2460( C1078 C2460 ) C1078_=_C2649( C1078 C2649 ) C1078_=_C2667( C1078 C2667 ) C1078_=_C2863( C1078 C2863 ) \nC1078_=_C2877( C1078 C2877 ) C1078_=_C2890( C1078 C2890 ) C1078_=_C3418( C1078 C3418 ) C1078_=_C3455( C1078 C3455 ) C1078_=_C3491( C1078 C3491 ) C1078_=_C3492( C1078 C3492 ) \nC1078_=_C3493( C1078 C3493 ) C1078_=_C3494( C1078 C3494 ) C1078_=_C3495( C1078 C3495 ) C1078_=_C3496( C1078 C3496 ) C1078_=_C3497( C1078 C3497 ) C1078_=_C3498( C1078 C3498 ) \nC1091_=_C1093( C1091 C1093 ) C1091_=_C1101( C1091 C1101 ) C1091_=_C1107( C1091 C1107 ) C1091_=_C1116( C1091 C1116 ) C1091_=_C1381( C1091 C1381 ) C1091_=_C1489( C1091 C1489 ) \nC1091_=_C1575( C1091 C1575 ) C1091_=_C1670( C1091 C1670 ) C1091_=_C2125( C1091 C2125 ) C1091_=_C2333( C1091 C2333 ) C1091_=_C2334( C1091 C2334 ) C1091_=_C2335( C1091 C2335 ) \nC1091_=_C2336( C1091 C2336 ) C1091_=_C2337( C1091 C2337 ) C1091_=_C2338( C1091 C2338 ) C1091_=_C2339( C1091 C2339 ) C1091_=_C2341( C1091 C2341 ) C1091_=_C2342( C1091 C2342 ) \nC1091_=_C2343( C1091 C2343 ) C1091_=_C2344( C1091 C2344 ) C1091_=_C2345( C1091 C2345 ) C1091_=_C2346( C1091 C2346 ) C1091_=_C2347( C1091 C2347 ) C1091_=_C2348( C1091 C2348 ) \nC1091_=_C2349( C1091 C2349 ) C1091_=_C2350( C1091 C2350 ) C1091_=_C2351( C1091 C2351 ) C1093_=_C1101( C1093 C1101 ) C1093_=_C1107( C1093 C1107 ) C1093_=_C1118( C1093 C1118 ) \nC1093_=_C1490( C1093 C1490 ) C1093_=_C1576( C1093 C1576 ) C1093_=_C1901( C1093 C1901 ) C1093_=_C2051( C1093 C2051 ) C1093_=_C2334( C1093 C2334 ) C1093_=_C2414( C1093 C2414 ) \nC1093_=_C2415( C1093 C2415 ) C1093_=_C2416( C1093 C2416 ) C1093_=_C2417( C1093 C2417 ) C1093_=_C2418( C1093 C2418 ) C1093_=_C2419( C1093 C2419 ) C1093_=_C2420( C1093 C2420 ) \nC1093_=_C2421( C1093 C2421 ) C1093_=_C2422( C1093 C2422 ) C1093_=_C2423( C1093 C2423 ) C1093_=_C2424( C1093</w:t>
      </w:r>
    </w:p>
    <w:p>
      <w:pPr>
        <w:pStyle w:val="PreformattedText"/>
        <w:bidi w:val="0"/>
        <w:spacing w:before="0" w:after="0"/>
        <w:jc w:val="left"/>
        <w:rPr/>
      </w:pPr>
      <w:r>
        <w:rPr/>
        <w:t xml:space="preserve"> </w:t>
      </w:r>
      <w:r>
        <w:rPr/>
        <w:t>C2424 ) C1093_=_C2425( C1093 C2425 ) C1093_=_C2426( C1093 C2426 ) \nC1093_=_C2427( C1093 C2427 ) C1093_=_C2428( C1093 C2428 ) C1093_=_C2429( C1093 C2429 ) C1093_=_C2431( C1093 C2431 ) C1093_=_C2432( C1093 C2432 ) C1101_=_C1107( C1101 C1107 ) \nC1101_=_C1123( C1101 C1123 ) C1101_=_C1294( C1101 C1294 ) C1101_=_C1499( C1101 C1499 ) C1101_=_C1539( C1101 C1539 ) C1101_=_C1586( C1101 C1586 ) C1101_=_C1701( C1101 C1701 ) \nC1101_=_C1825( C1101 C1825 ) C1101_=_C2423( C1101 C2423 ) C1101_=_C2460( C1101 C2460 ) C1101_=_C2649( C1101 C2649 ) C1101_=_C2667( C1101 C2667 ) C1101_=_C2863( C1101 C2863 ) \nC1101_=_C2877( C1101 C2877 ) C1101_=_C2890( C1101 C2890 ) C1101_=_C3418( C1101 C3418 ) C1101_=_C3455( C1101 C3455 ) C1101_=_C3491( C1101 C3491 ) C1101_=_C3492( C1101 C3492 ) \nC1101_=_C3493( C1101 C3493 ) C1101_=_C3494( C1101 C3494 ) C1101_=_C3495( C1101 C3495 ) C1101_=_C3496( C1101 C3496 ) C1101_=_C3497( C1101 C3497 ) C1101_=_C3498( C1101 C3498 ) \nC1107_=_C1127( C1107 C1127 ) C1107_=_C1506( C1107 C1506 ) C1107_=_C1522( C1107 C1522 ) C1107_=_C1598( C1107 C1598 ) C1107_=_C1617( C1107 C1617 ) C1107_=_C2267( C1107 C2267 ) \nC1107_=_C2292( C1107 C2292 ) C1107_=_C2349( C1107 C2349 ) C1107_=_C2377( C1107 C2377 ) C1107_=_C2655( C1107 C2655 ) C1107_=_C2721( C1107 C2721 ) C1107_=_C2869( C1107 C2869 ) \nC1107_=_C2931( C1107 C2931 ) C1107_=_C3028( C1107 C3028 ) C1107_=_C3088( C1107 C3088 ) C1107_=_C3429( C1107 C3429 ) C1107_=_C3496( C1107 C3496 ) C1107_=_C3582( C1107 C3582 ) \nC1107_=_C3713( C1107 C3713 ) C1107_=_C3818( C1107 C3818 ) C1107_=_C3872( C1107 C3872 ) C1107_=_C4010( C1107 C4010 ) C1107_=_C4011( C1107 C4011 ) C1107_=_C4012( C1107 C4012 ) \nC1107_=_C4013( C1107 C4013 ) C1116_=_C1118( C1116 C1118 ) C1116_=_C1123( C1116 C1123 ) C1116_=_C1127( C1116 C1127 ) C1116_=_C1381( C1116 C1381 ) C1116_=_C1489( C1116 C1489 ) \nC1116_=_C1575( C1116 C1575 ) C1116_=_C1670( C1116 C1670 ) C1116_=_C2125( C1116 C2125 ) C1116_=_C2333( C1116 C2333 ) C1116_=_C2334( C1116 C2334 ) C1116_=_C2335( C1116 C2335 ) \nC1116_=_C2336( C1116 C2336 ) C1116_=_C2337( C1116 C2337 ) C1116_=_C2338( C1116 C2338 ) C1116_=_C2339( C1116 C2339 ) C1116_=_C2341( C1116 C2341 ) C1116_=_C2342( C1116 C2342 ) \nC1116_=_C2343( C1116 C2343 ) C1116_=_C2344( C1116 C2344 ) C1116_=_C2345( C1116 C2345 ) C1116_=_C2346( C1116 C2346 ) C1116_=_C2347( C1116 C2347 ) C1116_=_C2348( C1116 C2348 ) \nC1116_=_C2349( C1116 C2349 ) C1116_=_C2350( C1116 C2350 ) C1116_=_C2351( C1116 C2351 ) C1118_=_C1123( C1118 C1123 ) C1118_=_C1127( C1118 C1127 ) C1118_=_C1490( C1118 C1490 ) \nC1118_=_C1576( C1118 C1576 ) C1118_=_C1901( C1118 C1901 ) C1118_=_C2051( C1118 C2051 ) C1118_=_C2334( C1118 C2334 ) C1118_=_C2414( C1118 C2414 ) C1118_=_C2415( C1118 C2415 ) \nC1118_=_C2416( C1118 C2416 ) C1118_=_C2417( C1118 C2417 ) C1118_=_C2418( C1118 C2418 ) C1118_=_C2419( C1118 C2419 ) C1118_=_C2420( C1118 C2420 ) C1118_=_C2421( C1118 C2421 ) \nC1118_=_C2422( C1118 C2422 ) C1118_=_C2423( C1118 C2423 ) C1118_=_C2424( C1118 C2424 ) C1118_=_C2425( C1118 C2425 ) C1118_=_C2426( C1118 C2426 ) C1118_=_C2427( C1118 C2427 ) \nC1118_=_C2428( C1118 C2428 ) C1118_=_C2429( C1118 C2429 ) C1118_=_C2431( C1118 C2431 ) C1118_=_C2432( C1118 C2432 ) C1123_=_C1127( C1123 C1127 ) C1123_=_C1294( C1123 C1294 ) \nC1123_=_C1499( C1123 C1499 ) C1123_=_C1539( C1123 C1539 ) C1123_=_C1586( C1123 C1586 ) C1123_=_C1701( C1123 C1701 ) C1123_=_C1825( C1123 C1825 ) C1123_=_C2423( C1123 C2423 ) \nC1123_=_C2460( C1123 C2460 ) C1123_=_C2649( C1123 C2649 ) C1123_=_C2667( C1123 C2667 ) C1123_=_C2863( C1123 C2863 ) C1123_=_C2877( C1123 C2877 ) C1123_=_C2890( C1123 C2890 ) \nC1123_=_C3418( C1123 C3418 ) C1123_=_C3455( C1123 C3455 ) C1123_=_C3491( C1123 C3491 ) C1123_=_C3492( C1123 C3492 ) C1123_=_C3493( C1123 C3493 ) C1123_=_C3494( C1123 C3494 ) \nC1123_=_C3495( C1123 C3495 ) C1123_=_C3496( C1123 C3496 ) C1123_=_C3497( C1123 C3497 ) C1123_=_C3498( C1123 C3498 ) C1127_=_C1506( C1127 C1506 ) C1127_=_C1522( C1127 C1522 ) \nC1127_=_C1598( C1127 C1598 ) C1127_=_C1617( C1127 C1617 ) C1127_=_C2267( C1127 C2267 ) C1127_=_C2292( C1127 C2292 ) C1127_=_C2349( C1127 C2349 ) C1127_=_C2377( C1127 C2377 ) \nC1127_=_C2655( C1127 C2655 ) C1127_=_C2721( C1127 C2721 ) C1127_=_C2869( C1127 C2869 ) C1127_=_C2931( C1127 C2931 ) C1127_=_C3028( C1127 C3028 ) C1127_=_C3088( C1127 C3088 ) \nC1127_=_C3429( C1127 C3429 ) C1127_=_C3496( C1127 C3496 ) C1127_=_C3582( C1127 C3582 ) C1127_=_C3713( C1127 C3713 ) C1127_=_C3818( C1127 C3818 ) C1127_=_C3872( C1127 C3872 ) \nC1127_=_C4010( C1127 C4010 ) C1127_=_C4011( C1127 C4011 ) C1127_=_C4012( C1127 C4012 ) C1127_=_C4013( C1127 C4013 ) C1294_=_C1499( C1294 C1499 ) C1294_=_C1539( C1294 C1539 ) \nC1294_=_C1586( C1294 C1586 ) C1294_=_C1701( C1294 C1701 ) C1294_=_C1825( C1294 C1825 ) C1294_=_C2423( C1294 C2423 ) C1294_=_C2460( C1294 C2460 ) C1294_=_C2649( C1294 C2649 ) \nC1294_=_C2667( C1294 C2667 ) C1294_=_C2863( C1294 C2863 ) C1294_=_C2877( C1294 C2877 ) C1294_=_C2890( C1294 C2890 ) C1294_=_C3418( C1294 C3418 ) C1294_=_C3455( C1294 C3455 ) \nC1294_=_C3491( C1294 C3491 ) C1294_=_C3492( C1294 C3492 ) C1294_=_C3493( C1294 C3493 ) C1294_=_C3494( C1294 C3494 ) C1294_=_C3495( C1294 C3495 ) C1294_=_C3496( C1294 C3496 ) \nC1294_=_C3497( C1294 C3497 ) C1294_=_C3498( C1294 C3498 ) C1381_=_C1489( C1381 C1489 ) C1381_=_C1575( C1381 C1575 ) C1381_=_C1670( C1381 C1670 ) C1381_=_C2125( C1381 C2125 ) \nC1381_=_C2333( C1381 C2333 ) C1381_=_C2334( C1381 C2334 ) C1381_=_C2335( C1381 C2335 ) C1381_=_C2336( C1381 C2336 ) C1381_=_C2337( C1381 C2337 ) C1381_=_C2338( C1381 C2338 ) \nC1381_=_C2339( C1381 C2339 ) C1381_=_C2341( C1381 C2341 ) C1381_=_C2342( C1381 C2342 ) C1381_=_C2343( C1381 C2343 ) C1381_=_C2344( C1381 C2344 ) C1381_=_C2345( C1381 C2345 ) \nC1381_=_C2346( C1381 C2346 ) C1381_=_C2347( C1381 C2347 ) C1381_=_C2348( C1381 C2348 ) C1381_=_C2349( C1381 C2349 ) C1381_=_C2350( C1381 C2350 ) C1381_=_C2351( C1381 C2351 ) \nC1489_=_C1490( C1489 C1490 ) C1489_=_C1499( C1489 C1499 ) C1489_=_C1506( C1489 C1506 ) C1489_=_C1575( C1489 C1575 ) C1489_=_C1670( C1489 C1670 ) C1489_=_C2125( C1489 C2125 ) \nC1489_=_C2333( C1489 C2333 ) C1489_=_C2334( C1489 C2334 ) C1489_=_C2335( C1489 C2335 ) C1489_=_C2336( C1489 C2336 ) C1489_=_C2337( C1489 C2337 ) C1489_=_C2338( C1489 C2338 ) \nC1489_=_C2339( C1489 C2339 ) C1489_=_C2341( C1489 C2341 ) C1489_=_C2342( C1489 C2342 ) C1489_=_C2343( C1489 C2343 ) C1489_=_C2344( C1489 C2344 ) C1489_=_C2345( C1489 C2345 ) \nC1489_=_C2346( C1489 C2346 ) C1489_=_C2347( C1489 C2347 ) C1489_=_C2348( C1489 C2348 ) C1489_=_C2349( C1489 C2349 ) C1489_=_C2350( C1489 C2350 ) C1489_=_C2351( C1489 C2351 ) \nC1490_=_C1499( C1490 C1499 ) C1490_=_C1506( C1490 C1506 ) C1490_=_C1576( C1490 C1576 ) C1490_=_C1901( C1490 C1901 ) C1490_=_C2051( C1490 C2051 ) C1490_=_C2334( C1490 C2334 ) \nC1490_=_C2414( C1490 C2414 ) C1490_=_C2415( C1490 C2415 ) C1490_=_C2416( C1490 C2416 ) C1490_=_C2417( C1490 C2417 ) C1490_=_C2418( C1490 C2418 ) C1490_=_C2419( C1490 C2419 ) \nC1490_=_C2420( C1490 C2420 ) C1490_=_C2421( C1490 C2421 ) C1490_=_C2422( C1490 C2422 ) C1490_=_C2423( C1490 C2423 ) C1490_=_C2424( C1490 C2424 ) C1490_=_C2425( C1490 C2425 ) \nC1490_=_C2426( C1490 C2426 ) C1490_=_C2427( C1490 C2427 ) C1490_=_C2428( C1490 C2428 ) C1490_=_C2429( C1490 C2429 ) C1490_=_C2431( C1490 C2431 ) C1490_=_C2432( C1490 C2432 ) \nC1499_=_C1506( C1499 C1506 ) C1499_=_C1539( C1499 C1539 ) C1499_=_C1586( C1499 C1586 ) C1499_=_C1701( C1499 C1701 ) C1499_=_C1825( C1499 C1825 ) C1499_=_C2423( C1499 C2423 ) \nC1499_=_C2460( C1499 C2460 ) C1499_=_C2649( C1499 C2649 ) C1499_=_C2667( C1499 C2667 ) C1499_=_C2863( C1499 C2863 ) C1499_=_C2877( C1499 C2877 ) C1499_=_C2890( C1499 C2890 ) \nC1499_=_C3418( C1499 C3418 ) C1499_=_C3455( C1499 C3455 ) C1499_=_C3491( C1499 C3491 ) C1499_=_C3492( C1499 C3492 ) C1499_=_C3493( C1499 C3493 ) C1499_=_C3494( C1499 C3494 ) \nC1499_=_C3495( C1499 C3495 ) C1499_=_C3496( C1499 C3496 ) C1499_=_C3497( C1499 C3497 ) C1499_=_C3498( C1499 C3498 ) C1506_=_C1522( C1506 C1522 ) C1506_=_C1598( C1506 C1598 ) \nC1506_=_C1617( C1506 C1617 ) C1506_=_C2267( C1506 C2267 ) C1506_=_C2292( C1506 C2292 ) C1506_=_C2349( C1506 C2349 ) C1506_=_C2377( C1506 C2377 ) C1506_=_C2655( C1506 C2655 ) \nC1506_=_C2721( C1506 C2721 ) C1506_=_C2869( C1506 C2869 ) C1506_=_C2931( C1506 C2931 ) C1506_=_C3028( C1506 C3028 ) C1506_=_C3088( C1506 C3088 ) C1506_=_C3429( C1506 C3429 ) \nC1506_=_C3496( C1506 C3496 ) C1506_=_C3582( C1506 C3582 ) C1506_=_C3713( C1506 C3713 ) C1506_=_C3818( C1506 C3818 ) C1506_=_C3872( C1506 C3872 ) C1506_=_C4010( C1506 C4010 ) \nC1506_=_C4011( C1506 C4011 ) C1506_=_C4012( C1506 C4012 ) C1506_=_C4013( C1506 C4013 ) C1522_=_C1598( C1522 C1598 ) C1522_=_C1617( C1522 C1617 ) C1522_=_C2267( C1522 C2267 ) \nC1522_=_C2292( C1522 C2292 ) C1522_=_C2349( C1522 C2349 ) C1522_=_C2377( C1522 C2377 ) C1522_=_C2655( C1522 C2655 ) C1522_=_C2721( C1522 C2721 ) C1522_=_C2869( C1522 C2869 ) \nC1522_=_C2931( C1522 C2931 ) C1522_=_C3028( C1522 C3028 ) C1522_=_C3088( C1522 C3088 ) C1522_=_C3429( C1522 C3429 ) C1522_=_C3496( C1522 C3496 ) C1522_=_C3582( C1522 C3582 ) \nC1522_=_C3713( C1522 C3713 ) C1522_=_C3818( C1522 C3818 ) C1522_=_C3872( C1522 C3872 ) C1522_=_C4010( C1522 C4010 ) C1522_=_C4011( C1522 C4011 ) C1522_=_C4012( C1522 C4012 ) \nC1522_=_C4013( C1522 C4013 ) C1539_=_C1586( C1539 C1586 ) C1539_=_C1701( C1539 C1701 ) C1539_=_C1825( C1539 C1825 ) C1539_=_C2423( C1539 C2423 ) C1539_=_C2460( C1539 C2460 ) \nC1539_=_C2649( C1539 C2649 ) C1539_=_C2667( C1539 C2667 ) C1539_=_C2863( C1539 C2863 ) C1539_=_C2877( C1539 C2877 ) C1539_=_C2890( C1539 C2890 ) C1539_=_C3418( C1539 C3418 ) \nC1539_=_C3455( C1539 C3455 ) C1539_=_C3491( C1539 C3491 ) C1539_=_C3492( C1539 C3492 ) C1539_=_C3493( C1539 C3493 ) C1539_=_C3494( C1539 C3494 ) C1539_=_C3495( C1539 C3495 ) \nC1539_=_C3496( C1539 C3496 ) C1539_=_C3497( C1539 C3497 ) C1539_=_C3498( C1539 C3498 ) C1575_=_C1576( C1575 C1576 ) C1575_=_C1586( C1575 C1586 ) C1575_=_C1598(</w:t>
      </w:r>
    </w:p>
    <w:p>
      <w:pPr>
        <w:pStyle w:val="PreformattedText"/>
        <w:bidi w:val="0"/>
        <w:spacing w:before="0" w:after="0"/>
        <w:jc w:val="left"/>
        <w:rPr/>
      </w:pPr>
      <w:r>
        <w:rPr/>
        <w:t xml:space="preserve"> </w:t>
      </w:r>
      <w:r>
        <w:rPr/>
        <w:t>C1575 C1598 ) \nC1575_=_C1670( C1575 C1670 ) C1575_=_C2125( C1575 C2125 ) C1575_=_C2333( C1575 C2333 ) C1575_=_C2334( C1575 C2334 ) C1575_=_C2335( C1575 C2335 ) C1575_=_C2336( C1575 C2336 ) \nC1575_=_C2337( C1575 C2337 ) C1575_=_C2338( C1575 C2338 ) C1575_=_C2339( C1575 C2339 ) C1575_=_C2341( C1575 C2341 ) C1575_=_C2342( C1575 C2342 ) C1575_=_C2343( C1575 C2343 ) \nC1575_=_C2344( C1575 C2344 ) C1575_=_C2345( C1575 C2345 ) C1575_=_C2346( C1575 C2346 ) C1575_=_C2347( C1575 C2347 ) C1575_=_C2348( C1575 C2348 ) C1575_=_C2349( C1575 C2349 ) \nC1575_=_C2350( C1575 C2350 ) C1575_=_C2351( C1575 C2351 ) C1576_=_C1586( C1576 C1586 ) C1576_=_C1598( C1576 C1598 ) C1576_=_C1901( C1576 C1901 ) C1576_=_C2051( C1576 C2051 ) \nC1576_=_C2334( C1576 C2334 ) C1576_=_C2414( C1576 C2414 ) C1576_=_C2415( C1576 C2415 ) C1576_=_C2416( C1576 C2416 ) C1576_=_C2417( C1576 C2417 ) C1576_=_C2418( C1576 C2418 ) \nC1576_=_C2419( C1576 C2419 ) C1576_=_C2420( C1576 C2420 ) C1576_=_C2421( C1576 C2421 ) C1576_=_C2422( C1576 C2422 ) C1576_=_C2423( C1576 C2423 ) C1576_=_C2424( C1576 C2424 ) \nC1576_=_C2425( C1576 C2425 ) C1576_=_C2426( C1576 C2426 ) C1576_=_C2427( C1576 C2427 ) C1576_=_C2428( C1576 C2428 ) C1576_=_C2429( C1576 C2429 ) C1576_=_C2431( C1576 C2431 ) \nC1576_=_C2432( C1576 C2432 ) C1586_=_C1598( C1586 C1598 ) C1586_=_C1701( C1586 C1701 ) C1586_=_C1825( C1586 C1825 ) C1586_=_C2423( C1586 C2423 ) C1586_=_C2460( C1586 C2460 ) \nC1586_=_C2649( C1586 C2649 ) C1586_=_C2667( C1586 C2667 ) C1586_=_C2863( C1586 C2863 ) C1586_=_C2877( C1586 C2877 ) C1586_=_C2890( C1586 C2890 ) C1586_=_C3418( C1586 C3418 ) \nC1586_=_C3455( C1586 C3455 ) C1586_=_C3491( C1586 C3491 ) C1586_=_C3492( C1586 C3492 ) C1586_=_C3493( C1586 C3493 ) C1586_=_C3494( C1586 C3494 ) C1586_=_C3495( C1586 C3495 ) \nC1586_=_C3496( C1586 C3496 ) C1586_=_C3497( C1586 C3497 ) C1586_=_C3498( C1586 C3498 ) C1598_=_C1617( C1598 C1617 ) C1598_=_C2267( C1598 C2267 ) C1598_=_C2292( C1598 C2292 ) \nC1598_=_C2349( C1598 C2349 ) C1598_=_C2377( C1598 C2377 ) C1598_=_C2655( C1598 C2655 ) C1598_=_C2721( C1598 C2721 ) C1598_=_C2869( C1598 C2869 ) C1598_=_C2931( C1598 C2931 ) \nC1598_=_C3028( C1598 C3028 ) C1598_=_C3088( C1598 C3088 ) C1598_=_C3429( C1598 C3429 ) C1598_=_C3496( C1598 C3496 ) C1598_=_C3582( C1598 C3582 ) C1598_=_C3713( C1598 C3713 ) \nC1598_=_C3818( C1598 C3818 ) C1598_=_C3872( C1598 C3872 ) C1598_=_C4010( C1598 C4010 ) C1598_=_C4011( C1598 C4011 ) C1598_=_C4012( C1598 C4012 ) C1598_=_C4013( C1598 C4013 ) \nC1617_=_C2267( C1617 C2267 ) C1617_=_C2292( C1617 C2292 ) C1617_=_C2349( C1617 C2349 ) C1617_=_C2377( C1617 C2377 ) C1617_=_C2655( C1617 C2655 ) C1617_=_C2721( C1617 C2721 ) \nC1617_=_C2869( C1617 C2869 ) C1617_=_C2931( C1617 C2931 ) C1617_=_C3028( C1617 C3028 ) C1617_=_C3088( C1617 C3088 ) C1617_=_C3429( C1617 C3429 ) C1617_=_C3496( C1617 C3496 ) \nC1617_=_C3582( C1617 C3582 ) C1617_=_C3713( C1617 C3713 ) C1617_=_C3818( C1617 C3818 ) C1617_=_C3872( C1617 C3872 ) C1617_=_C4010( C1617 C4010 ) C1617_=_C4011( C1617 C4011 ) \nC1617_=_C4012( C1617 C4012 ) C1617_=_C4013( C1617 C4013 ) C1670_=_C2125( C1670 C2125 ) C1670_=_C2333( C1670 C2333 ) C1670_=_C2334( C1670 C2334 ) C1670_=_C2335( C1670 C2335 ) \nC1670_=_C2336( C1670 C2336 ) C1670_=_C2337( C1670 C2337 ) C1670_=_C2338( C1670 C2338 ) C1670_=_C2339( C1670 C2339 ) C1670_=_C2341( C1670 C2341 ) C1670_=_C2342( C1670 C2342 ) \nC1670_=_C2343( C1670 C2343 ) C1670_=_C2344( C1670 C2344 ) C1670_=_C2345( C1670 C2345 ) C1670_=_C2346( C1670 C2346 ) C1670_=_C2347( C1670 C2347 ) C1670_=_C2348( C1670 C2348 ) \nC1670_=_C2349( C1670 C2349 ) C1670_=_C2350( C1670 C2350 ) C1670_=_C2351( C1670 C2351 ) C1701_=_C1825( C1701 C1825 ) C1701_=_C2423( C1701 C2423 ) C1701_=_C2460( C1701 C2460 ) \nC1701_=_C2649( C1701 C2649 ) C1701_=_C2667( C1701 C2667 ) C1701_=_C2863( C1701 C2863 ) C1701_=_C2877( C1701 C2877 ) C1701_=_C2890( C1701 C2890 ) C1701_=_C3418( C1701 C3418 ) \nC1701_=_C3455( C1701 C3455 ) C1701_=_C3491( C1701 C3491 ) C1701_=_C3492( C1701 C3492 ) C1701_=_C3493( C1701 C3493 ) C1701_=_C3494( C1701 C3494 ) C1701_=_C3495( C1701 C3495 ) \nC1701_=_C3496( C1701 C3496 ) C1701_=_C3497( C1701 C3497 ) C1701_=_C3498( C1701 C3498 ) C1825_=_C2423( C1825 C2423 ) C1825_=_C2460( C1825 C2460 ) C1825_=_C2649( C1825 C2649 ) \nC1825_=_C2667( C1825 C2667 ) C1825_=_C2863( C1825 C2863 ) C1825_=_C2877( C1825 C2877 ) C1825_=_C2890( C1825 C2890 ) C1825_=_C3418( C1825 C3418 ) C1825_=_C3455( C1825 C3455 ) \nC1825_=_C3491( C1825 C3491 ) C1825_=_C3492( C1825 C3492 ) C1825_=_C3493( C1825 C3493 ) C1825_=_C3494( C1825 C3494 ) C1825_=_C3495( C1825 C3495 ) C1825_=_C3496( C1825 C3496 ) \nC1825_=_C3497( C1825 C3497 ) C1825_=_C3498( C1825 C3498 ) C1901_=_C2051( C1901 C2051 ) C1901_=_C2334( C1901 C2334 ) C1901_=_C2414( C1901 C2414 ) C1901_=_C2415( C1901 C2415 ) \nC1901_=_C2416( C1901 C2416 ) C1901_=_C2417( C1901 C2417 ) C1901_=_C2418( C1901 C2418 ) C1901_=_C2419( C1901 C2419 ) C1901_=_C2420( C1901 C2420 ) C1901_=_C2421( C1901 C2421 ) \nC1901_=_C2422( C1901 C2422 ) C1901_=_C2423( C1901 C2423 ) C1901_=_C2424( C1901 C2424 ) C1901_=_C2425( C1901 C2425 ) C1901_=_C2426( C1901 C2426 ) C1901_=_C2427( C1901 C2427 ) \nC1901_=_C2428( C1901 C2428 ) C1901_=_C2429( C1901 C2429 ) C1901_=_C2431( C1901 C2431 ) C1901_=_C2432( C1901 C2432 ) C2051_=_C2334( C2051 C2334 ) C2051_=_C2414( C2051 C2414 ) \nC2051_=_C2415( C2051 C2415 ) C2051_=_C2416( C2051 C2416 ) C2051_=_C2417( C2051 C2417 ) C2051_=_C2418( C2051 C2418 ) C2051_=_C2419( C2051 C2419 ) C2051_=_C2420( C2051 C2420 ) \nC2051_=_C2421( C2051 C2421 ) C2051_=_C2422( C2051 C2422 ) C2051_=_C2423( C2051 C2423 ) C2051_=_C2424( C2051 C2424 ) C2051_=_C2425( C2051 C2425 ) C2051_=_C2426( C2051 C2426 ) \nC2051_=_C2427( C2051 C2427 ) C2051_=_C2428( C2051 C2428 ) C2051_=_C2429( C2051 C2429 ) C2051_=_C2431( C2051 C2431 ) C2051_=_C2432( C2051 C2432 ) C2125_=_C2333( C2125 C2333 ) \nC2125_=_C2334( C2125 C2334 ) C2125_=_C2335( C2125 C2335 ) C2125_=_C2336( C2125 C2336 ) C2125_=_C2337( C2125 C2337 ) C2125_=_C2338( C2125 C2338 ) C2125_=_C2339( C2125 C2339 ) \nC2125_=_C2341( C2125 C2341 ) C2125_=_C2342( C2125 C2342 ) C2125_=_C2343( C2125 C2343 ) C2125_=_C2344( C2125 C2344 ) C2125_=_C2345( C2125 C2345 ) C2125_=_C2346( C2125 C2346 ) \nC2125_=_C2347( C2125 C2347 ) C2125_=_C2348( C2125 C2348 ) C2125_=_C2349( C2125 C2349 ) C2125_=_C2350( C2125 C2350 ) C2125_=_C2351( C2125 C2351 ) C2267_=_C2292( C2267 C2292 ) \nC2267_=_C2349( C2267 C2349 ) C2267_=_C2377( C2267 C2377 ) C2267_=_C2655( C2267 C2655 ) C2267_=_C2721( C2267 C2721 ) C2267_=_C2869( C2267 C2869 ) C2267_=_C2931( C2267 C2931 ) \nC2267_=_C3028( C2267 C3028 ) C2267_=_C3088( C2267 C3088 ) C2267_=_C3429( C2267 C3429 ) C2267_=_C3496( C2267 C3496 ) C2267_=_C3582( C2267 C3582 ) C2267_=_C3713( C2267 C3713 ) \nC2267_=_C3818( C2267 C3818 ) C2267_=_C3872( C2267 C3872 ) C2267_=_C4010( C2267 C4010 ) C2267_=_C4011( C2267 C4011 ) C2267_=_C4012( C2267 C4012 ) C2267_=_C4013( C2267 C4013 ) \nC2292_=_C2349( C2292 C2349 ) C2292_=_C2377( C2292 C2377 ) C2292_=_C2655( C2292 C2655 ) C2292_=_C2721( C2292 C2721 ) C2292_=_C2869( C2292 C2869 ) C2292_=_C2931( C2292 C2931 ) \nC2292_=_C3028( C2292 C3028 ) C2292_=_C3088( C2292 C3088 ) C2292_=_C3429( C2292 C3429 ) C2292_=_C3496( C2292 C3496 ) C2292_=_C3582( C2292 C3582 ) C2292_=_C3713( C2292 C3713 ) \nC2292_=_C3818( C2292 C3818 ) C2292_=_C3872( C2292 C3872 ) C2292_=_C4010( C2292 C4010 ) C2292_=_C4011( C2292 C4011 ) C2292_=_C4012( C2292 C4012 ) C2292_=_C4013( C2292 C4013 ) \nC2333_=_C2334( C2333 C2334 ) C2333_=_C2335( C2333 C2335 ) C2333_=_C2336( C2333 C2336 ) C2333_=_C2337( C2333 C2337 ) C2333_=_C2338( C2333 C2338 ) C2333_=_C2339( C2333 C2339 ) \nC2333_=_C2341( C2333 C2341 ) C2333_=_C2342( C2333 C2342 ) C2333_=_C2343( C2333 C2343 ) C2333_=_C2344( C2333 C2344 ) C2333_=_C2345( C2333 C2345 ) C2333_=_C2346( C2333 C2346 ) \nC2333_=_C2347( C2333 C2347 ) C2333_=_C2348( C2333 C2348 ) C2333_=_C2349( C2333 C2349 ) C2333_=_C2350( C2333 C2350 ) C2333_=_C2351( C2333 C2351 ) C2334_=_C2335( C2334 C2335 ) \nC2334_=_C2336( C2334 C2336 ) C2334_=_C2337( C2334 C2337 ) C2334_=_C2338( C2334 C2338 ) C2334_=_C2339( C2334 C2339 ) C2334_=_C2341( C2334 C2341 ) C2334_=_C2342( C2334 C2342 ) \nC2334_=_C2343( C2334 C2343 ) C2334_=_C2344( C2334 C2344 ) C2334_=_C2345( C2334 C2345 ) C2334_=_C2346( C2334 C2346 ) C2334_=_C2347( C2334 C2347 ) C2334_=_C2348( C2334 C2348 ) \nC2334_=_C2349( C2334 C2349 ) C2334_=_C2350( C2334 C2350 ) C2334_=_C2351( C2334 C2351 ) C2334_=_C2414( C2334 C2414 ) C2334_=_C2415( C2334 C2415 ) C2334_=_C2416( C2334 C2416 ) \nC2334_=_C2417( C2334 C2417 ) C2334_=_C2418( C2334 C2418 ) C2334_=_C2419( C2334 C2419 ) C2334_=_C2420( C2334 C2420 ) C2334_=_C2421( C2334 C2421 ) C2334_=_C2422( C2334 C2422 ) \nC2334_=_C2423( C2334 C2423 ) C2334_=_C2424( C2334 C2424 ) C2334_=_C2425( C2334 C2425 ) C2334_=_C2426( C2334 C2426 ) C2334_=_C2427( C2334 C2427 ) C2334_=_C2428( C2334 C2428 ) \nC2334_=_C2429( C2334 C2429 ) C2334_=_C2431( C2334 C2431 ) C2334_=_C2432( C2334 C2432 ) C2335_=_C2336( C2335 C2336 ) C2335_=_C2337( C2335 C2337 ) C2335_=_C2338( C2335 C2338 ) \nC2335_=_C2339( C2335 C2339 ) C2335_=_C2341( C2335 C2341 ) C2335_=_C2342( C2335 C2342 ) C2335_=_C2343( C2335 C2343 ) C2335_=_C2344( C2335 C2344 ) C2335_=_C2345( C2335 C2345 ) \nC2335_=_C2346( C2335 C2346 ) C2335_=_C2347( C2335 C2347 ) C2335_=_C2348( C2335 C2348 ) C2335_=_C2349( C2335 C2349 ) C2335_=_C2350( C2335 C2350 ) C2335_=_C2351( C2335 C2351 ) \nC2336_=_C2337( C2336 C2337 ) C2336_=_C2338( C2336 C2338 ) C2336_=_C2339( C2336 C2339 ) C2336_=_C2341( C2336 C2341 ) C2336_=_C2342( C2336 C2342 ) C2336_=_C2343( C2336 C2343 ) \nC2336_=_C2344( C2336 C2344 ) C2336_=_C2345( C2336 C2345 ) C2336_=_C2346( C2336 C2346 ) C2336_=_C2347( C2336 C2347 ) C2336_=_C2348( C2336 C2348 ) C2336_=_C2349( C2336 C2349 ) \nC2336_=_C2350( C2336 C2350 ) C2336_=_C2351( C2336 C2351 ) C2336_=_C2417( C2336 C2417 ) C2336_=_C2863( C2336 C2863 ) C2336_=_C2869( C2336 C2869 ) C2337_=_C2338( C2337 C2338 ) \nC2337_=_C2339( C2337 C2339 )</w:t>
      </w:r>
    </w:p>
    <w:p>
      <w:pPr>
        <w:pStyle w:val="PreformattedText"/>
        <w:bidi w:val="0"/>
        <w:spacing w:before="0" w:after="0"/>
        <w:jc w:val="left"/>
        <w:rPr/>
      </w:pPr>
      <w:r>
        <w:rPr/>
        <w:t xml:space="preserve"> </w:t>
      </w:r>
      <w:r>
        <w:rPr/>
        <w:t>C2337_=_C2341( C2337 C2341 ) C2337_=_C2342( C2337 C2342 ) C2337_=_C2343( C2337 C2343 ) C2337_=_C2344( C2337 C2344 ) C2337_=_C2345( C2337 C2345 ) \nC2337_=_C2346( C2337 C2346 ) C2337_=_C2347( C2337 C2347 ) C2337_=_C2348( C2337 C2348 ) C2337_=_C2349( C2337 C2349 ) C2337_=_C2350( C2337 C2350 ) C2337_=_C2351( C2337 C2351 ) \nC2338_=_C2339( C2338 C2339 ) C2338_=_C2341( C2338 C2341 ) C2338_=_C2342( C2338 C2342 ) C2338_=_C2343( C2338 C2343 ) C2338_=_C2344( C2338 C2344 ) C2338_=_C2345( C2338 C2345 ) \nC2338_=_C2346( C2338 C2346 ) C2338_=_C2347( C2338 C2347 ) C2338_=_C2348( C2338 C2348 ) C2338_=_C2349( C2338 C2349 ) C2338_=_C2350( C2338 C2350 ) C2338_=_C2351( C2338 C2351 ) \nC2339_=_C2341( C2339 C2341 ) C2339_=_C2342( C2339 C2342 ) C2339_=_C2343( C2339 C2343 ) C2339_=_C2344( C2339 C2344 ) C2339_=_C2345( C2339 C2345 ) C2339_=_C2346( C2339 C2346 ) \nC2339_=_C2347( C2339 C2347 ) C2339_=_C2348( C2339 C2348 ) C2339_=_C2349( C2339 C2349 ) C2339_=_C2350( C2339 C2350 ) C2339_=_C2351( C2339 C2351 ) C2339_=_C2422( C2339 C2422 ) \nC2339_=_C3418( C2339 C3418 ) C2339_=_C3429( C2339 C3429 ) C2341_=_C2342( C2341 C2342 ) C2341_=_C2343( C2341 C2343 ) C2341_=_C2344( C2341 C2344 ) C2341_=_C2345( C2341 C2345 ) \nC2341_=_C2346( C2341 C2346 ) C2341_=_C2347( C2341 C2347 ) C2341_=_C2348( C2341 C2348 ) C2341_=_C2349( C2341 C2349 ) C2341_=_C2350( C2341 C2350 ) C2341_=_C2351( C2341 C2351 ) \nC2342_=_C2343( C2342 C2343 ) C2342_=_C2344( C2342 C2344 ) C2342_=_C2345( C2342 C2345 ) C2342_=_C2346( C2342 C2346 ) C2342_=_C2347( C2342 C2347 ) C2342_=_C2348( C2342 C2348 ) \nC2342_=_C2349( C2342 C2349 ) C2342_=_C2350( C2342 C2350 ) C2342_=_C2351( C2342 C2351 ) C2343_=_C2344( C2343 C2344 ) C2343_=_C2345( C2343 C2345 ) C2343_=_C2346( C2343 C2346 ) \nC2343_=_C2347( C2343 C2347 ) C2343_=_C2348( C2343 C2348 ) C2343_=_C2349( C2343 C2349 ) C2343_=_C2350( C2343 C2350 ) C2343_=_C2351( C2343 C2351 ) C2344_=_C2345( C2344 C2345 ) \nC2344_=_C2346( C2344 C2346 ) C2344_=_C2347( C2344 C2347 ) C2344_=_C2348( C2344 C2348 ) C2344_=_C2349( C2344 C2349 ) C2344_=_C2350( C2344 C2350 ) C2344_=_C2351( C2344 C2351 ) \nC2344_=_C2428( C2344 C2428 ) C2344_=_C3495( C2344 C3495 ) C2344_=_C3872( C2344 C3872 ) C2345_=_C2346( C2345 C2346 ) C2345_=_C2347( C2345 C2347 ) C2345_=_C2348( C2345 C2348 ) \nC2345_=_C2349( C2345 C2349 ) C2345_=_C2350( C2345 C2350 ) C2345_=_C2351( C2345 C2351 ) C2345_=_C2429( C2345 C2429 ) C2346_=_C2347( C2346 C2347 ) C2346_=_C2348( C2346 C2348 ) \nC2346_=_C2349( C2346 C2349 ) C2346_=_C2350( C2346 C2350 ) C2346_=_C2351( C2346 C2351 ) C2347_=_C2348( C2347 C2348 ) C2347_=_C2349( C2347 C2349 ) C2347_=_C2350( C2347 C2350 ) \nC2347_=_C2351( C2347 C2351 ) C2348_=_C2349( C2348 C2349 ) C2348_=_C2350( C2348 C2350 ) C2348_=_C2351( C2348 C2351 ) C2349_=_C2350( C2349 C2350 ) C2349_=_C2351( C2349 C2351 ) \nC2349_=_C2377( C2349 C2377 ) C2349_=_C2655( C2349 C2655 ) C2349_=_C2721( C2349 C2721 ) C2349_=_C2869( C2349 C2869 ) C2349_=_C2931( C2349 C2931 ) C2349_=_C3028( C2349 C3028 ) \nC2349_=_C3088( C2349 C3088 ) C2349_=_C3429( C2349 C3429 ) C2349_=_C3496( C2349 C3496 ) C2349_=_C3582( C2349 C3582 ) C2349_=_C3713( C2349 C3713 ) C2349_=_C3818( C2349 C3818 ) \nC2349_=_C3872( C2349 C3872 ) C2349_=_C4010( C2349 C4010 ) C2349_=_C4011( C2349 C4011 ) C2349_=_C4012( C2349 C4012 ) C2349_=_C4013( C2349 C4013 ) C2350_=_C2351( C2350 C2351 ) \nC2350_=_C3497( C2350 C3497 ) C2377_=_C2655( C2377 C2655 ) C2377_=_C2721( C2377 C2721 ) C2377_=_C2869( C2377 C2869 ) C2377_=_C2931( C2377 C2931 ) C2377_=_C3028( C2377 C3028 ) \nC2377_=_C3088( C2377 C3088 ) C2377_=_C3429( C2377 C3429 ) C2377_=_C3496( C2377 C3496 ) C2377_=_C3582( C2377 C3582 ) C2377_=_C3713( C2377 C3713 ) C2377_=_C3818( C2377 C3818 ) \nC2377_=_C3872( C2377 C3872 ) C2377_=_C4010( C2377 C4010 ) C2377_=_C4011( C2377 C4011 ) C2377_=_C4012( C2377 C4012 ) C2377_=_C4013( C2377 C4013 ) C2414_=_C2415( C2414 C2415 ) \nC2414_=_C2416( C2414 C2416 ) C2414_=_C2417( C2414 C2417 ) C2414_=_C2418( C2414 C2418 ) C2414_=_C2419( C2414 C2419 ) C2414_=_C2420( C2414 C2420 ) C2414_=_C2421( C2414 C2421 ) \nC2414_=_C2422( C2414 C2422 ) C2414_=_C2423( C2414 C2423 ) C2414_=_C2424( C2414 C2424 ) C2414_=_C2425( C2414 C2425 ) C2414_=_C2426( C2414 C2426 ) C2414_=_C2427( C2414 C2427 ) \nC2414_=_C2428( C2414 C2428 ) C2414_=_C2429( C2414 C2429 ) C2414_=_C2431( C2414 C2431 ) C2414_=_C2432( C2414 C2432 ) C2415_=_C2416( C2415 C2416 ) C2415_=_C2417( C2415 C2417 ) \nC2415_=_C2418( C2415 C2418 ) C2415_=_C2419( C2415 C2419 ) C2415_=_C2420( C2415 C2420 ) C2415_=_C2421( C2415 C2421 ) C2415_=_C2422( C2415 C2422 ) C2415_=_C2423( C2415 C2423 ) \nC2415_=_C2424( C2415 C2424 ) C2415_=_C2425( C2415 C2425 ) C2415_=_C2426( C2415 C2426 ) C2415_=_C2427( C2415 C2427 ) C2415_=_C2428( C2415 C2428 ) C2415_=_C2429( C2415 C2429 ) \nC2415_=_C2431( C2415 C2431 ) C2415_=_C2432( C2415 C2432 ) C2415_=_C2667( C2415 C2667 ) C2416_=_C2417( C2416 C2417 ) C2416_=_C2418( C2416 C2418 ) C2416_=_C2419( C2416 C2419 ) \nC2416_=_C2420( C2416 C2420 ) C2416_=_C2421( C2416 C2421 ) C2416_=_C2422( C2416 C2422 ) C2416_=_C2423( C2416 C2423 ) C2416_=_C2424( C2416 C2424 ) C2416_=_C2425( C2416 C2425 ) \nC2416_=_C2426( C2416 C2426 ) C2416_=_C2427( C2416 C2427 ) C2416_=_C2428( C2416 C2428 ) C2416_=_C2429( C2416 C2429 ) C2416_=_C2431( C2416 C2431 ) C2416_=_C2432( C2416 C2432 ) \nC2417_=_C2418( C2417 C2418 ) C2417_=_C2419( C2417 C2419 ) C2417_=_C2420( C2417 C2420 ) C2417_=_C2421( C2417 C2421 ) C2417_=_C2422( C2417 C2422 ) C2417_=_C2423( C2417 C2423 ) \nC2417_=_C2424( C2417 C2424 ) C2417_=_C2425( C2417 C2425 ) C2417_=_C2426( C2417 C2426 ) C2417_=_C2427( C2417 C2427 ) C2417_=_C2428( C2417 C2428 ) C2417_=_C2429( C2417 C2429 ) \nC2417_=_C2431( C2417 C2431 ) C2417_=_C2432( C2417 C2432 ) C2417_=_C2863( C2417 C2863 ) C2417_=_C2869( C2417 C2869 ) C2418_=_C2419( C2418 C2419 ) C2418_=_C2420( C2418 C2420 ) \nC2418_=_C2421( C2418 C2421 ) C2418_=_C2422( C2418 C2422 ) C2418_=_C2423( C2418 C2423 ) C2418_=_C2424( C2418 C2424 ) C2418_=_C2425( C2418 C2425 ) C2418_=_C2426( C2418 C2426 ) \nC2418_=_C2427( C2418 C2427 ) C2418_=_C2428( C2418 C2428 ) C2418_=_C2429( C2418 C2429 ) C2418_=_C2431( C2418 C2431 ) C2418_=_C2432( C2418 C2432 ) C2419_=_C2420( C2419 C2420 ) \nC2419_=_C2421( C2419 C2421 ) C2419_=_C2422( C2419 C2422 ) C2419_=_C2423( C2419 C2423 ) C2419_=_C2424( C2419 C2424 ) C2419_=_C2425( C2419 C2425 ) C2419_=_C2426( C2419 C2426 ) \nC2419_=_C2427( C2419 C2427 ) C2419_=_C2428( C2419 C2428 ) C2419_=_C2429( C2419 C2429 ) C2419_=_C2431( C2419 C2431 ) C2419_=_C2432( C2419 C2432 ) C2420_=_C2421( C2420 C2421 ) \nC2420_=_C2422( C2420 C2422 ) C2420_=_C2423( C2420 C2423 ) C2420_=_C2424( C2420 C2424 ) C2420_=_C2425( C2420 C2425 ) C2420_=_C2426( C2420 C2426 ) C2420_=_C2427( C2420 C2427 ) \nC2420_=_C2428( C2420 C2428 ) C2420_=_C2429( C2420 C2429 ) C2420_=_C2431( C2420 C2431 ) C2420_=_C2432( C2420 C2432 ) C2421_=_C2422( C2421 C2422 ) C2421_=_C2423( C2421 C2423 ) \nC2421_=_C2424( C2421 C2424 ) C2421_=_C2425( C2421 C2425 ) C2421_=_C2426( C2421 C2426 ) C2421_=_C2427( C2421 C2427 ) C2421_=_C2428( C2421 C2428 ) C2421_=_C2429( C2421 C2429 ) \nC2421_=_C2431( C2421 C2431 ) C2421_=_C2432( C2421 C2432 ) C2422_=_C2423( C2422 C2423 ) C2422_=_C2424( C2422 C2424 ) C2422_=_C2425( C2422 C2425 ) C2422_=_C2426( C2422 C2426 ) \nC2422_=_C2427( C2422 C2427 ) C2422_=_C2428( C2422 C2428 ) C2422_=_C2429( C2422 C2429 ) C2422_=_C2431( C2422 C2431 ) C2422_=_C2432( C2422 C2432 ) C2422_=_C3418( C2422 C3418 ) \nC2422_=_C3429( C2422 C3429 ) C2423_=_C2424( C2423 C2424 ) C2423_=_C2425( C2423 C2425 ) C2423_=_C2426( C2423 C2426 ) C2423_=_C2427( C2423 C2427 ) C2423_=_C2428( C2423 C2428 ) \nC2423_=_C2429( C2423 C2429 ) C2423_=_C2431( C2423 C2431 ) C2423_=_C2432( C2423 C2432 ) C2423_=_C2460( C2423 C2460 ) C2423_=_C2649( C2423 C2649 ) C2423_=_C2667( C2423 C2667 ) \nC2423_=_C2863( C2423 C2863 ) C2423_=_C2877( C2423 C2877 ) C2423_=_C2890( C2423 C2890 ) C2423_=_C3418( C2423 C3418 ) C2423_=_C3455( C2423 C3455 ) C2423_=_C3491( C2423 C3491 ) \nC2423_=_C3492( C2423 C3492 ) C2423_=_C3493( C2423 C3493 ) C2423_=_C3494( C2423 C3494 ) C2423_=_C3495( C2423 C3495 ) C2423_=_C3496( C2423 C3496 ) C2423_=_C3497( C2423 C3497 ) \nC2423_=_C3498( C2423 C3498 ) C2424_=_C2425( C2424 C2425 ) C2424_=_C2426( C2424 C2426 ) C2424_=_C2427( C2424 C2427 ) C2424_=_C2428( C2424 C2428 ) C2424_=_C2429( C2424 C2429 ) \nC2424_=_C2431( C2424 C2431 ) C2424_=_C2432( C2424 C2432 ) C2425_=_C2426( C2425 C2426 ) C2425_=_C2427( C2425 C2427 ) C2425_=_C2428( C2425 C2428 ) C2425_=_C2429( C2425 C2429 ) \nC2425_=_C2431( C2425 C2431 ) C2425_=_C2432( C2425 C2432 ) C2426_=_C2427( C2426 C2427 ) C2426_=_C2428( C2426 C2428 ) C2426_=_C2429( C2426 C2429 ) C2426_=_C2431( C2426 C2431 ) \nC2426_=_C2432( C2426 C2432 ) C2427_=_C2428( C2427 C2428 ) C2427_=_C2429( C2427 C2429 ) C2427_=_C2431( C2427 C2431 ) C2427_=_C2432( C2427 C2432 ) C2428_=_C2429( C2428 C2429 ) \nC2428_=_C2431( C2428 C2431 ) C2428_=_C2432( C2428 C2432 ) C2428_=_C3495( C2428 C3495 ) C2428_=_C3872( C2428 C3872 ) C2429_=_C2431( C2429 C2431 ) C2429_=_C2432( C2429 C2432 ) \nC2431_=_C2432( C2431 C2432 ) C2432_=_C3498( C2432 C3498 ) C2460_=_C2649( C2460 C2649 ) C2460_=_C2667( C2460 C2667 ) C2460_=_C2863( C2460 C2863 ) C2460_=_C2877( C2460 C2877 ) \nC2460_=_C2890( C2460 C2890 ) C2460_=_C3418( C2460 C3418 ) C2460_=_C3455( C2460 C3455 ) C2460_=_C3491( C2460 C3491 ) C2460_=_C3492( C2460 C3492 ) C2460_=_C3493( C2460 C3493 ) \nC2460_=_C3494( C2460 C3494 ) C2460_=_C3495( C2460 C3495 ) C2460_=_C3496( C2460 C3496 ) C2460_=_C3497( C2460 C3497 ) C2460_=_C3498( C2460 C3498 ) C2649_=_C2655( C2649 C2655 ) \nC2649_=_C2667( C2649 C2667 ) C2649_=_C2863( C2649 C2863 ) C2649_=_C2877( C2649 C2877 ) C2649_=_C2890( C2649 C2890 ) C2649_=_C3418( C2649 C3418 ) C2649_=_C3455( C2649 C3455 ) \nC2649_=_C3491( C2649 C3491 ) C2649_=_C3492( C2649 C3492 ) C2649_=_C3493( C2649 C3493 ) C2649_=_C3494( C2649 C3494 ) C2649_=_C3495( C2649 C3495 ) C2649_=_C3496( C2649 C3496 ) \nC2649_=_C3497( C2649 C3497 ) C2649_=_C3498( C2649 C3498 ) C2655_=_C2721(</w:t>
      </w:r>
    </w:p>
    <w:p>
      <w:pPr>
        <w:pStyle w:val="PreformattedText"/>
        <w:bidi w:val="0"/>
        <w:spacing w:before="0" w:after="0"/>
        <w:jc w:val="left"/>
        <w:rPr/>
      </w:pPr>
      <w:r>
        <w:rPr/>
        <w:t xml:space="preserve"> </w:t>
      </w:r>
      <w:r>
        <w:rPr/>
        <w:t>C2655 C2721 ) C2655_=_C2869( C2655 C2869 ) C2655_=_C2931( C2655 C2931 ) C2655_=_C3028( C2655 C3028 ) \nC2655_=_C3088( C2655 C3088 ) C2655_=_C3429( C2655 C3429 ) C2655_=_C3496( C2655 C3496 ) C2655_=_C3582( C2655 C3582 ) C2655_=_C3713( C2655 C3713 ) C2655_=_C3818( C2655 C3818 ) \nC2655_=_C3872( C2655 C3872 ) C2655_=_C4010( C2655 C4010 ) C2655_=_C4011( C2655 C4011 ) C2655_=_C4012( C2655 C4012 ) C2655_=_C4013( C2655 C4013 ) C2667_=_C2863( C2667 C2863 ) \nC2667_=_C2877( C2667 C2877 ) C2667_=_C2890( C2667 C2890 ) C2667_=_C3418( C2667 C3418 ) C2667_=_C3455( C2667 C3455 ) C2667_=_C3491( C2667 C3491 ) C2667_=_C3492( C2667 C3492 ) \nC2667_=_C3493( C2667 C3493 ) C2667_=_C3494( C2667 C3494 ) C2667_=_C3495( C2667 C3495 ) C2667_=_C3496( C2667 C3496 ) C2667_=_C3497( C2667 C3497 ) C2667_=_C3498( C2667 C3498 ) \nC2721_=_C2869( C2721 C2869 ) C2721_=_C2931( C2721 C2931 ) C2721_=_C3028( C2721 C3028 ) C2721_=_C3088( C2721 C3088 ) C2721_=_C3429( C2721 C3429 ) C2721_=_C3496( C2721 C3496 ) \nC2721_=_C3582( C2721 C3582 ) C2721_=_C3713( C2721 C3713 ) C2721_=_C3818( C2721 C3818 ) C2721_=_C3872( C2721 C3872 ) C2721_=_C4010( C2721 C4010 ) C2721_=_C4011( C2721 C4011 ) \nC2721_=_C4012( C2721 C4012 ) C2721_=_C4013( C2721 C4013 ) C2863_=_C2869( C2863 C2869 ) C2863_=_C2877( C2863 C2877 ) C2863_=_C2890( C2863 C2890 ) C2863_=_C3418( C2863 C3418 ) \nC2863_=_C3455( C2863 C3455 ) C2863_=_C3491( C2863 C3491 ) C2863_=_C3492( C2863 C3492 ) C2863_=_C3493( C2863 C3493 ) C2863_=_C3494( C2863 C3494 ) C2863_=_C3495( C2863 C3495 ) \nC2863_=_C3496( C2863 C3496 ) C2863_=_C3497( C2863 C3497 ) C2863_=_C3498( C2863 C3498 ) C2869_=_C2931( C2869 C2931 ) C2869_=_C3028( C2869 C3028 ) C2869_=_C3088( C2869 C3088 ) \nC2869_=_C3429( C2869 C3429 ) C2869_=_C3496( C2869 C3496 ) C2869_=_C3582( C2869 C3582 ) C2869_=_C3713( C2869 C3713 ) C2869_=_C3818( C2869 C3818 ) C2869_=_C3872( C2869 C3872 ) \nC2869_=_C4010( C2869 C4010 ) C2869_=_C4011( C2869 C4011 ) C2869_=_C4012( C2869 C4012 ) C2869_=_C4013( C2869 C4013 ) C2877_=_C2890( C2877 C2890 ) C2877_=_C3418( C2877 C3418 ) \nC2877_=_C3455( C2877 C3455 ) C2877_=_C3491( C2877 C3491 ) C2877_=_C3492( C2877 C3492 ) C2877_=_C3493( C2877 C3493 ) C2877_=_C3494( C2877 C3494 ) C2877_=_C3495( C2877 C3495 ) \nC2877_=_C3496( C2877 C3496 ) C2877_=_C3497( C2877 C3497 ) C2877_=_C3498( C2877 C3498 ) C2890_=_C3418( C2890 C3418 ) C2890_=_C3455( C2890 C3455 ) C2890_=_C3491( C2890 C3491 ) \nC2890_=_C3492( C2890 C3492 ) C2890_=_C3493( C2890 C3493 ) C2890_=_C3494( C2890 C3494 ) C2890_=_C3495( C2890 C3495 ) C2890_=_C3496( C2890 C3496 ) C2890_=_C3497( C2890 C3497 ) \nC2890_=_C3498( C2890 C3498 ) C2931_=_C3028( C2931 C3028 ) C2931_=_C3088( C2931 C3088 ) C2931_=_C3429( C2931 C3429 ) C2931_=_C3496( C2931 C3496 ) C2931_=_C3582( C2931 C3582 ) \nC2931_=_C3713( C2931 C3713 ) C2931_=_C3818( C2931 C3818 ) C2931_=_C3872( C2931 C3872 ) C2931_=_C4010( C2931 C4010 ) C2931_=_C4011( C2931 C4011 ) C2931_=_C4012( C2931 C4012 ) \nC2931_=_C4013( C2931 C4013 ) C3028_=_C3088( C3028 C3088 ) C3028_=_C3429( C3028 C3429 ) C3028_=_C3496( C3028 C3496 ) C3028_=_C3582( C3028 C3582 ) C3028_=_C3713( C3028 C3713 ) \nC3028_=_C3818( C3028 C3818 ) C3028_=_C3872( C3028 C3872 ) C3028_=_C4010( C3028 C4010 ) C3028_=_C4011( C3028 C4011 ) C3028_=_C4012( C3028 C4012 ) C3028_=_C4013( C3028 C4013 ) \nC3088_=_C3429( C3088 C3429 ) C3088_=_C3496( C3088 C3496 ) C3088_=_C3582( C3088 C3582 ) C3088_=_C3713( C3088 C3713 ) C3088_=_C3818( C3088 C3818 ) C3088_=_C3872( C3088 C3872 ) \nC3088_=_C4010( C3088 C4010 ) C3088_=_C4011( C3088 C4011 ) C3088_=_C4012( C3088 C4012 ) C3088_=_C4013( C3088 C4013 ) C3418_=_C3429( C3418 C3429 ) C3418_=_C3455( C3418 C3455 ) \nC3418_=_C3491( C3418 C3491 ) C3418_=_C3492( C3418 C3492 ) C3418_=_C3493( C3418 C3493 ) C3418_=_C3494( C3418 C3494 ) C3418_=_C3495( C3418 C3495 ) C3418_=_C3496( C3418 C3496 ) \nC3418_=_C3497( C3418 C3497 ) C3418_=_C3498( C3418 C3498 ) C3429_=_C3496( C3429 C3496 ) C3429_=_C3582( C3429 C3582 ) C3429_=_C3713( C3429 C3713 ) C3429_=_C3818( C3429 C3818 ) \nC3429_=_C3872( C3429 C3872 ) C3429_=_C4010( C3429 C4010 ) C3429_=_C4011( C3429 C4011 ) C3429_=_C4012( C3429 C4012 ) C3429_=_C4013( C3429 C4013 ) C3455_=_C3491( C3455 C3491 ) \nC3455_=_C3492( C3455 C3492 ) C3455_=_C3493( C3455 C3493 ) C3455_=_C3494( C3455 C3494 ) C3455_=_C3495( C3455 C3495 ) C3455_=_C3496( C3455 C3496 ) C3455_=_C3497( C3455 C3497 ) \nC3455_=_C3498( C3455 C3498 ) C3491_=_C3492( C3491 C3492 ) C3491_=_C3493( C3491 C3493 ) C3491_=_C3494( C3491 C3494 ) C3491_=_C3495( C3491 C3495 ) C3491_=_C3496( C3491 C3496 ) \nC3491_=_C3497( C3491 C3497 ) C3491_=_C3498( C3491 C3498 ) C3492_=_C3493( C3492 C3493 ) C3492_=_C3494( C3492 C3494 ) C3492_=_C3495( C3492 C3495 ) C3492_=_C3496( C3492 C3496 ) \nC3492_=_C3497( C3492 C3497 ) C3492_=_C3498( C3492 C3498 ) C3493_=_C3494( C3493 C3494 ) C3493_=_C3495( C3493 C3495 ) C3493_=_C3496( C3493 C3496 ) C3493_=_C3497( C3493 C3497 ) \nC3493_=_C3498( C3493 C3498 ) C3493_=_C3713( C3493 C3713 ) C3494_=_C3495( C3494 C3495 ) C3494_=_C3496( C3494 C3496 ) C3494_=_C3497( C3494 C3497 ) C3494_=_C3498( C3494 C3498 ) \nC3495_=_C3496( C3495 C3496 ) C3495_=_C3497( C3495 C3497 ) C3495_=_C3498( C3495 C3498 ) C3495_=_C3872( C3495 C3872 ) C3496_=_C3497( C3496 C3497 ) C3496_=_C3498( C3496 C3498 ) \nC3496_=_C3582( C3496 C3582 ) C3496_=_C3713( C3496 C3713 ) C3496_=_C3818( C3496 C3818 ) C3496_=_C3872( C3496 C3872 ) C3496_=_C4010( C3496 C4010 ) C3496_=_C4011( C3496 C4011 ) \nC3496_=_C4012( C3496 C4012 ) C3496_=_C4013( C3496 C4013 ) C3497_=_C3498( C3497 C3498 ) C3582_=_C3713( C3582 C3713 ) C3582_=_C3818( C3582 C3818 ) C3582_=_C3872( C3582 C3872 ) \nC3582_=_C4010( C3582 C4010 ) C3582_=_C4011( C3582 C4011 ) C3582_=_C4012( C3582 C4012 ) C3582_=_C4013( C3582 C4013 ) C3713_=_C3818( C3713 C3818 ) C3713_=_C3872( C3713 C3872 ) \nC3713_=_C4010( C3713 C4010 ) C3713_=_C4011( C3713 C4011 ) C3713_=_C4012( C3713 C4012 ) C3713_=_C4013( C3713 C4013 ) C3818_=_C3872( C3818 C3872 ) C3818_=_C4010( C3818 C4010 ) \nC3818_=_C4011( C3818 C4011 ) C3818_=_C4012( C3818 C4012 ) C3818_=_C4013( C3818 C4013 ) C3872_=_C4010( C3872 C4010 ) C3872_=_C4011( C3872 C4011 ) C3872_=_C4012( C3872 C4012 ) \nC3872_=_C4013( C3872 C4013 ) C4010_=_C4011( C4010 C4011 ) C4010_=_C4012( C4010 C4012 ) C4010_=_C4013( C4010 C4013 ) C4011_=_C4012( C4011 C4012 ) C4011_=_C4013( C4011 C4013 ) \nC4012_=_C4013( C4012 C4013 ) "];183-&gt;271[label="102: C456 C582 C640 C679 C789 \nC814 C853 C1043 C1078 C1091 C1093 \nC1101 C1107 C1116 C1118 C1123 C1127 \nC1294 C1381 C1489 C1490 C1499 C1506 \nC1522 C1539 C1575 C1576 C1586 C1598 \nC1617 C1670 C1701 C1825 C1901 C2051 \nC2125 C2267 C2292 C2333 C2335 C2336 \nC2337 C2338 C2339 C2341 C2342 C2343 \nC2344 C2345 C2346 C2347 C2348 C2350 \nC2351 C2377 C2414 C2415 C2416 C2417 \nC2418 C2419 C2420 C2421 C2422 C2424 \nC2425 C2426 C2427 C2428 C2429 C2431 \nC2432 C2460 C2649 C2655 C2667 C2721 \nC2863 C2869 C2877 C2890 C2931 C3028 \nC3088 C3418 C3429 C3455 C3491 C3492 \nC3493 C3494 C3495 C3497 C3498 C3582 \nC3713 C3818 C3872 C4010 C4011 C4012 \nC4013 \n1298: C456_=_C789 ,C456_=_C814 ,C456_=_C1093 ,C456_=_C1118 ,C456_=_C1490 ,\nC456_=_C1576 ,C456_=_C1901 ,C456_=_C2051 ,C456_=_C2414 ,C456_=_C2415 ,C456_=_C2416 ,\nC456_=_C2417 ,C456_=_C2418 ,C456_=_C2419 ,C456_=_C2420 ,C456_=_C2421 ,C456_=_C2422 ,\nC456_=_C2424 ,C456_=_C2425 ,C456_=_C2426 ,C456_=_C2427 ,C456_=_C2428 ,C456_=_C2429 ,\nC456_=_C2431 ,C456_=_C2432 ,C582_=_C1078 ,C582_=_C1101 ,C582_=_C1123 ,C582_=_C1294 ,\nC582_=_C1499 ,C582_=_C1539 ,C582_=_C1586 ,C582_=_C1701 ,C582_=_C1825 ,C582_=_C2460 ,\nC582_=_C2649 ,C582_=_C2667 ,C582_=_C2863 ,C582_=_C2877 ,C582_=_C2890 ,C582_=_C3418 ,\nC582_=_C3455 ,C582_=_C3491 ,C582_=_C3492 ,C582_=_C3493 ,C582_=_C3494 ,C582_=_C3495 ,\nC582_=_C3497 ,C582_=_C3498 ,C640_=_C853 ,C640_=_C1107 ,C640_=_C1127 ,C640_=_C1506 ,\nC640_=_C1522 ,C640_=_C1598 ,C640_=_C1617 ,C640_=_C2267 ,C640_=_C2292 ,C640_=_C2377 ,\nC640_=_C2655 ,C640_=_C2721 ,C640_=_C2869 ,C640_=_C2931 ,C640_=_C3028 ,C640_=_C3088 ,\nC640_=_C3429 ,C640_=_C3582 ,C640_=_C3713 ,C640_=_C3818 ,C640_=_C3872 ,C640_=_C4010 ,\nC640_=_C4011 ,C640_=_C4012 ,C640_=_C4013 ,C679_=_C1043 ,C679_=_C1091 ,C679_=_C1116 ,\nC679_=_C1381 ,C679_=_C1489 ,C679_=_C1575 ,C679_=_C1670 ,C679_=_C2125 ,C679_=_C2333 ,\nC679_=_C2335 ,C679_=_C2336 ,C679_=_C2337 ,C679_=_C2338 ,C679_=_C2339 ,C679_=_C2341 ,\nC679_=_C2342 ,C679_=_C2343 ,C679_=_C2344 ,C679_=_C2345 ,C679_=_C2346 ,C679_=_C2347 ,\nC679_=_C2348 ,C679_=_C2350 ,C679_=_C2351 ,C789_=_C814 ,C789_=_C1093 ,C789_=_C1118 ,\nC789_=_C1490 ,C789_=_C1576 ,C789_=_C1901 ,C789_=_C2051 ,C789_=_C2414 ,C789_=_C2415 ,\nC789_=_C2416 ,C789_=_C2417 ,C789_=_C2418 ,C789_=_C2419 ,C789_=_C2420 ,C789_=_C2421 ,\nC789_=_C2422 ,C789_=_C2424 ,C789_=_C2425 ,C789_=_C2426 ,C789_=_C2427 ,C789_=_C2428 ,\nC789_=_C2429 ,C789_=_C2431 ,C789_=_C2432 ,C814_=_C1093 ,C814_=_C1118 ,C814_=_C1490 ,\nC814_=_C1576 ,C814_=_C1901 ,C814_=_C2051 ,C814_=_C2414 ,C814_=_C2415 ,C814_=_C2416 ,\nC814_=_C2417 ,C814_=_C2418 ,C814_=_C2419 ,C814_=_C2420 ,C814_=_C2421 ,C814_=_C2422 ,\nC814_=_C2424 ,C814_=_C2425 ,C814_=_C2426 ,C814_=_C2427 ,C814_=_C2428 ,C814_=_C2429 ,\nC814_=_C2431 ,C814_=_C2432 ,C853_=_C1107 ,C853_=_C1127 ,C853_=_C1506 ,C853_=_C1522 ,\nC853_=_C1598 ,C853_=_C1617 ,C853_=_C2267 ,C853_=_C2292 ,C853_=_C2377 ,C853_=_C2655 ,\nC853_=_C2721 ,C853_=_C2869 ,C853_=_C2931 ,C853_=_C3028 ,C853_=_C3088 ,C853_=_C3429 ,\nC853_=_C3582 ,C853_=_C3713 ,C853_=_C3818 ,C853_=_C3872 ,C853_=_C4010 ,C853_=_C4011 ,\nC853_=_C4012 ,C853_=_C4013 ,C1043_=_C1091 ,C1043_=_C1116 ,C1043_=_C1381 ,C1043_=_C1489 ,\nC1043_=_C1575 ,C1043_=_C1670 ,C1043_=_C2125 ,C1043_=_C2333 ,C1043_=_C2335 ,C1043_=_C2336 ,\nC1043_=_C2337 ,C1043_=_C2338 ,C1043_=_C2339 ,C1043_=_C2341 ,C1043_=_C2342 ,C1043_=_C2343 ,\nC1043_=_C2344 ,C1043_=_C2345 ,C1043_=_C2346 ,C1043_=_C2347 ,C1043_=_C2348 ,C1043_=_C2350 ,\nC1043_=_C2351 ,C1078_=_C1101 ,C1078_=_C1123 ,C1078_=_C1294 ,C1078_=_C1499 ,C1078_=_C1539 ,\nC1078_=_C1586 ,C1078_=_C1701 ,C1078_=_C1825 ,C1078_=_C2460 ,C1078_=_C2649 ,C1078_=_C2667</w:t>
      </w:r>
    </w:p>
    <w:p>
      <w:pPr>
        <w:pStyle w:val="PreformattedText"/>
        <w:bidi w:val="0"/>
        <w:spacing w:before="0" w:after="0"/>
        <w:jc w:val="left"/>
        <w:rPr/>
      </w:pPr>
      <w:r>
        <w:rPr/>
        <w:t xml:space="preserve"> </w:t>
      </w:r>
      <w:r>
        <w:rPr/>
        <w:t>,\nC1078_=_C2863 ,C1078_=_C2877 ,C1078_=_C2890 ,C1078_=_C3418 ,C1078_=_C3455 ,C1078_=_C3491 ,\nC1078_=_C3492 ,C1078_=_C3493 ,C1078_=_C3494 ,C1078_=_C3495 ,C1078_=_C3497 ,C1078_=_C3498 ,\nC1091_=_C1093 ,C1091_=_C1101 ,C1091_=_C1107 ,C1091_=_C1116 ,C1091_=_C1381 ,C1091_=_C1489 ,\nC1091_=_C1575 ,C1091_=_C1670 ,C1091_=_C2125 ,C1091_=_C2333 ,C1091_=_C2335 ,C1091_=_C2336 ,\nC1091_=_C2337 ,C1091_=_C2338 ,C1091_=_C2339 ,C1091_=_C2341 ,C1091_=_C2342 ,C1091_=_C2343 ,\nC1091_=_C2344 ,C1091_=_C2345 ,C1091_=_C2346 ,C1091_=_C2347 ,C1091_=_C2348 ,C1091_=_C2350 ,\nC1091_=_C2351 ,C1093_=_C1101 ,C1093_=_C1107 ,C1093_=_C1118 ,C1093_=_C1490 ,C1093_=_C1576 ,\nC1093_=_C1901 ,C1093_=_C2051 ,C1093_=_C2414 ,C1093_=_C2415 ,C1093_=_C2416 ,C1093_=_C2417 ,\nC1093_=_C2418 ,C1093_=_C2419 ,C1093_=_C2420 ,C1093_=_C2421 ,C1093_=_C2422 ,C1093_=_C2424 ,\nC1093_=_C2425 ,C1093_=_C2426 ,C1093_=_C2427 ,C1093_=_C2428 ,C1093_=_C2429 ,C1093_=_C2431 ,\nC1093_=_C2432 ,C1101_=_C1107 ,C1101_=_C1123 ,C1101_=_C1294 ,C1101_=_C1499 ,C1101_=_C1539 ,\nC1101_=_C1586 ,C1101_=_C1701 ,C1101_=_C1825 ,C1101_=_C2460 ,C1101_=_C2649 ,C1101_=_C2667 ,\nC1101_=_C2863 ,C1101_=_C2877 ,C1101_=_C2890 ,C1101_=_C3418 ,C1101_=_C3455 ,C1101_=_C3491 ,\nC1101_=_C3492 ,C1101_=_C3493 ,C1101_=_C3494 ,C1101_=_C3495 ,C1101_=_C3497 ,C1101_=_C3498 ,\nC1107_=_C1127 ,C1107_=_C1506 ,C1107_=_C1522 ,C1107_=_C1598 ,C1107_=_C1617 ,C1107_=_C2267 ,\nC1107_=_C2292 ,C1107_=_C2377 ,C1107_=_C2655 ,C1107_=_C2721 ,C1107_=_C2869 ,C1107_=_C2931 ,\nC1107_=_C3028 ,C1107_=_C3088 ,C1107_=_C3429 ,C1107_=_C3582 ,C1107_=_C3713 ,C1107_=_C3818 ,\nC1107_=_C3872 ,C1107_=_C4010 ,C1107_=_C4011 ,C1107_=_C4012 ,C1107_=_C4013 ,C1116_=_C1118 ,\nC1116_=_C1123 ,C1116_=_C1127 ,C1116_=_C1381 ,C1116_=_C1489 ,C1116_=_C1575 ,C1116_=_C1670 ,\nC1116_=_C2125 ,C1116_=_C2333 ,C1116_=_C2335 ,C1116_=_C2336 ,C1116_=_C2337 ,C1116_=_C2338 ,\nC1116_=_C2339 ,C1116_=_C2341 ,C1116_=_C2342 ,C1116_=_C2343 ,C1116_=_C2344 ,C1116_=_C2345 ,\nC1116_=_C2346 ,C1116_=_C2347 ,C1116_=_C2348 ,C1116_=_C2350 ,C1116_=_C2351 ,C1118_=_C1123 ,\nC1118_=_C1127 ,C1118_=_C1490 ,C1118_=_C1576 ,C1118_=_C1901 ,C1118_=_C2051 ,C1118_=_C2414 ,\nC1118_=_C2415 ,C1118_=_C2416 ,C1118_=_C2417 ,C1118_=_C2418 ,C1118_=_C2419 ,C1118_=_C2420 ,\nC1118_=_C2421 ,C1118_=_C2422 ,C1118_=_C2424 ,C1118_=_C2425 ,C1118_=_C2426 ,C1118_=_C2427 ,\nC1118_=_C2428 ,C1118_=_C2429 ,C1118_=_C2431 ,C1118_=_C2432 ,C1123_=_C1127 ,C1123_=_C1294 ,\nC1123_=_C1499 ,C1123_=_C1539 ,C1123_=_C1586 ,C1123_=_C1701 ,C1123_=_C1825 ,C1123_=_C2460 ,\nC1123_=_C2649 ,C1123_=_C2667 ,C1123_=_C2863 ,C1123_=_C2877 ,C1123_=_C2890 ,C1123_=_C3418 ,\nC1123_=_C3455 ,C1123_=_C3491 ,C1123_=_C3492 ,C1123_=_C3493 ,C1123_=_C3494 ,C1123_=_C3495 ,\nC1123_=_C3497 ,C1123_=_C3498 ,C1127_=_C1506 ,C1127_=_C1522 ,C1127_=_C1598 ,C1127_=_C1617 ,\nC1127_=_C2267 ,C1127_=_C2292 ,C1127_=_C2377 ,C1127_=_C2655 ,C1127_=_C2721 ,C1127_=_C2869 ,\nC1127_=_C2931 ,C1127_=_C3028 ,C1127_=_C3088 ,C1127_=_C3429 ,C1127_=_C3582 ,C1127_=_C3713 ,\nC1127_=_C3818 ,C1127_=_C3872 ,C1127_=_C4010 ,C1127_=_C4011 ,C1127_=_C4012 ,C1127_=_C4013 ,\nC1294_=_C1499 ,C1294_=_C1539 ,C1294_=_C1586 ,C1294_=_C1701 ,C1294_=_C1825 ,C1294_=_C2460 ,\nC1294_=_C2649 ,C1294_=_C2667 ,C1294_=_C2863 ,C1294_=_C2877 ,C1294_=_C2890 ,C1294_=_C3418 ,\nC1294_=_C3455 ,C1294_=_C3491 ,C1294_=_C3492 ,C1294_=_C3493 ,C1294_=_C3494 ,C1294_=_C3495 ,\nC1294_=_C3497 ,C1294_=_C3498 ,C1381_=_C1489 ,C1381_=_C1575 ,C1381_=_C1670 ,C1381_=_C2125 ,\nC1381_=_C2333 ,C1381_=_C2335 ,C1381_=_C2336 ,C1381_=_C2337 ,C1381_=_C2338 ,C1381_=_C2339 ,\nC1381_=_C2341 ,C1381_=_C2342 ,C1381_=_C2343 ,C1381_=_C2344 ,C1381_=_C2345 ,C1381_=_C2346 ,\nC1381_=_C2347 ,C1381_=_C2348 ,C1381_=_C2350 ,C1381_=_C2351 ,C1489_=_C1490 ,C1489_=_C1499 ,\nC1489_=_C1506 ,C1489_=_C1575 ,C1489_=_C1670 ,C1489_=_C2125 ,C1489_=_C2333 ,C1489_=_C2335 ,\nC1489_=_C2336 ,C1489_=_C2337 ,C1489_=_C2338 ,C1489_=_C2339 ,C1489_=_C2341 ,C1489_=_C2342 ,\nC1489_=_C2343 ,C1489_=_C2344 ,C1489_=_C2345 ,C1489_=_C2346 ,C1489_=_C2347 ,C1489_=_C2348 ,\nC1489_=_C2350 ,C1489_=_C2351 ,C1490_=_C1499 ,C1490_=_C1506 ,C1490_=_C1576 ,C1490_=_C1901 ,\nC1490_=_C2051 ,C1490_=_C2414 ,C1490_=_C2415 ,C1490_=_C2416 ,C1490_=_C2417 ,C1490_=_C2418 ,\nC1490_=_C2419 ,C1490_=_C2420 ,C1490_=_C2421 ,C1490_=_C2422 ,C1490_=_C2424 ,C1490_=_C2425 ,\nC1490_=_C2426 ,C1490_=_C2427 ,C1490_=_C2428 ,C1490_=_C2429 ,C1490_=_C2431 ,C1490_=_C2432 ,\nC1499_=_C1506 ,C1499_=_C1539 ,C1499_=_C1586 ,C1499_=_C1701 ,C1499_=_C1825 ,C1499_=_C2460 ,\nC1499_=_C2649 ,C1499_=_C2667 ,C1499_=_C2863 ,C1499_=_C2877 ,C1499_=_C2890 ,C1499_=_C3418 ,\nC1499_=_C3455 ,C1499_=_C3491 ,C1499_=_C3492 ,C1499_=_C3493 ,C1499_=_C3494 ,C1499_=_C3495 ,\nC1499_=_C3497 ,C1499_=_C3498 ,C1506_=_C1522 ,C1506_=_C1598 ,C1506_=_C1617 ,C1506_=_C2267 ,\nC1506_=_C2292 ,C1506_=_C2377 ,C1506_=_C2655 ,C1506_=_C2721 ,C1506_=_C2869 ,C1506_=_C2931 ,\nC1506_=_C3028 ,C1506_=_C3088 ,C1506_=_C3429 ,C1506_=_C3582 ,C1506_=_C3713 ,C1506_=_C3818 ,\nC1506_=_C3872 ,C1506_=_C4010 ,C1506_=_C4011 ,C1506_=_C4012 ,C1506_=_C4013 ,C1522_=_C1598 ,\nC1522_=_C1617 ,C1522_=_C2267 ,C1522_=_C2292 ,C1522_=_C2377 ,C1522_=_C2655 ,C1522_=_C2721 ,\nC1522_=_C2869 ,C1522_=_C2931 ,C1522_=_C3028 ,C1522_=_C3088 ,C1522_=_C3429 ,C1522_=_C3582 ,\nC1522_=_C3713 ,C1522_=_C3818 ,C1522_=_C3872 ,C1522_=_C4010 ,C1522_=_C4011 ,C1522_=_C4012 ,\nC1522_=_C4013 ,C1539_=_C1586 ,C1539_=_C1701 ,C1539_=_C1825 ,C1539_=_C2460 ,C1539_=_C2649 ,\nC1539_=_C2667 ,C1539_=_C2863 ,C1539_=_C2877 ,C1539_=_C2890 ,C1539_=_C3418 ,C1539_=_C3455 ,\nC1539_=_C3491 ,C1539_=_C3492 ,C1539_=_C3493 ,C1539_=_C3494 ,C1539_=_C3495 ,C1539_=_C3497 ,\nC1539_=_C3498 ,C1575_=_C1576 ,C1575_=_C1586 ,C1575_=_C1598 ,C1575_=_C1670 ,C1575_=_C2125 ,\nC1575_=_C2333 ,C1575_=_C2335 ,C1575_=_C2336 ,C1575_=_C2337 ,C1575_=_C2338 ,C1575_=_C2339 ,\nC1575_=_C2341 ,C1575_=_C2342 ,C1575_=_C2343 ,C1575_=_C2344 ,C1575_=_C2345 ,C1575_=_C2346 ,\nC1575_=_C2347 ,C1575_=_C2348 ,C1575_=_C2350 ,C1575_=_C2351 ,C1576_=_C1586 ,C1576_=_C1598 ,\nC1576_=_C1901 ,C1576_=_C2051 ,C1576_=_C2414 ,C1576_=_C2415 ,C1576_=_C2416 ,C1576_=_C2417 ,\nC1576_=_C2418 ,C1576_=_C2419 ,C1576_=_C2420 ,C1576_=_C2421 ,C1576_=_C2422 ,C1576_=_C2424 ,\nC1576_=_C2425 ,C1576_=_C2426 ,C1576_=_C2427 ,C1576_=_C2428 ,C1576_=_C2429 ,C1576_=_C2431 ,\nC1576_=_C2432 ,C1586_=_C1598 ,C1586_=_C1701 ,C1586_=_C1825 ,C1586_=_C2460 ,C1586_=_C2649 ,\nC1586_=_C2667 ,C1586_=_C2863 ,C1586_=_C2877 ,C1586_=_C2890 ,C1586_=_C3418 ,C1586_=_C3455 ,\nC1586_=_C3491 ,C1586_=_C3492 ,C1586_=_C3493 ,C1586_=_C3494 ,C1586_=_C3495 ,C1586_=_C3497 ,\nC1586_=_C3498 ,C1598_=_C1617 ,C1598_=_C2267 ,C1598_=_C2292 ,C1598_=_C2377 ,C1598_=_C2655 ,\nC1598_=_C2721 ,C1598_=_C2869 ,C1598_=_C2931 ,C1598_=_C3028 ,C1598_=_C3088 ,C1598_=_C3429 ,\nC1598_=_C3582 ,C1598_=_C3713 ,C1598_=_C3818 ,C1598_=_C3872 ,C1598_=_C4010 ,C1598_=_C4011 ,\nC1598_=_C4012 ,C1598_=_C4013 ,C1617_=_C2267 ,C1617_=_C2292 ,C1617_=_C2377 ,C1617_=_C2655 ,\nC1617_=_C2721 ,C1617_=_C2869 ,C1617_=_C2931 ,C1617_=_C3028 ,C1617_=_C3088 ,C1617_=_C3429 ,\nC1617_=_C3582 ,C1617_=_C3713 ,C1617_=_C3818 ,C1617_=_C3872 ,C1617_=_C4010 ,C1617_=_C4011 ,\nC1617_=_C4012 ,C1617_=_C4013 ,C1670_=_C2125 ,C1670_=_C2333 ,C1670_=_C2335 ,C1670_=_C2336 ,\nC1670_=_C2337 ,C1670_=_C2338 ,C1670_=_C2339 ,C1670_=_C2341 ,C1670_=_C2342 ,C1670_=_C2343 ,\nC1670_=_C2344 ,C1670_=_C2345 ,C1670_=_C2346 ,C1670_=_C2347 ,C1670_=_C2348 ,C1670_=_C2350 ,\nC1670_=_C2351 ,C1701_=_C1825 ,C1701_=_C2460 ,C1701_=_C2649 ,C1701_=_C2667 ,C1701_=_C2863 ,\nC1701_=_C2877 ,C1701_=_C2890 ,C1701_=_C3418 ,C1701_=_C3455 ,C1701_=_C3491 ,C1701_=_C3492 ,\nC1701_=_C3493 ,C1701_=_C3494 ,C1701_=_C3495 ,C1701_=_C3497 ,C1701_=_C3498 ,C1825_=_C2460 ,\nC1825_=_C2649 ,C1825_=_C2667 ,C1825_=_C2863 ,C1825_=_C2877 ,C1825_=_C2890 ,C1825_=_C3418 ,\nC1825_=_C3455 ,C1825_=_C3491 ,C1825_=_C3492 ,C1825_=_C3493 ,C1825_=_C3494 ,C1825_=_C3495 ,\nC1825_=_C3497 ,C1825_=_C3498 ,C1901_=_C2051 ,C1901_=_C2414 ,C1901_=_C2415 ,C1901_=_C2416 ,\nC1901_=_C2417 ,C1901_=_C2418 ,C1901_=_C2419 ,C1901_=_C2420 ,C1901_=_C2421 ,C1901_=_C2422 ,\nC1901_=_C2424 ,C1901_=_C2425 ,C1901_=_C2426 ,C1901_=_C2427 ,C1901_=_C2428 ,C1901_=_C2429 ,\nC1901_=_C2431 ,C1901_=_C2432 ,C2051_=_C2414 ,C2051_=_C2415 ,C2051_=_C2416 ,C2051_=_C2417 ,\nC2051_=_C2418 ,C2051_=_C2419 ,C2051_=_C2420 ,C2051_=_C2421 ,C2051_=_C2422 ,C2051_=_C2424 ,\nC2051_=_C2425 ,C2051_=_C2426 ,C2051_=_C2427 ,C2051_=_C2428 ,C2051_=_C2429 ,C2051_=_C2431 ,\nC2051_=_C2432 ,C2125_=_C2333 ,C2125_=_C2335 ,C2125_=_C2336 ,C2125_=_C2337 ,C2125_=_C2338 ,\nC2125_=_C2339 ,C2125_=_C2341 ,C2125_=_C2342 ,C2125_=_C2343 ,C2125_=_C2344 ,C2125_=_C2345 ,\nC2125_=_C2346 ,C2125_=_C2347 ,C2125_=_C2348 ,C2125_=_C2350 ,C2125_=_C2351 ,C2267_=_C2292 ,\nC2267_=_C2377 ,C2267_=_C2655 ,C2267_=_C2721 ,C2267_=_C2869 ,C2267_=_C2931 ,C2267_=_C3028 ,\nC2267_=_C3088 ,C2267_=_C3429 ,C2267_=_C3582 ,C2267_=_C3713 ,C2267_=_C3818 ,C2267_=_C3872 ,\nC2267_=_C4010 ,C2267_=_C4011 ,C2267_=_C4012 ,C2267_=_C4013 ,C2292_=_C2377 ,C2292_=_C2655 ,\nC2292_=_C2721 ,C2292_=_C2869 ,C2292_=_C2931 ,C2292_=_C3028 ,C2292_=_C3088 ,C2292_=_C3429 ,\nC2292_=_C3582 ,C2292_=_C3713 ,C2292_=_C3818 ,C2292_=_C3872 ,C2292_=_C4010 ,C2292_=_C4011 ,\nC2292_=_C4012 ,C2292_=_C4013 ,C2333_=_C2335 ,C2333_=_C2336 ,C2333_=_C2337 ,C2333_=_C2338 ,\nC2333_=_C2339 ,C2333_=_C2341 ,C2333_=_C2342 ,C2333_=_C2343 ,C2333_=_C2344 ,C2333_=_C2345 ,\nC2333_=_C2346 ,C2333_=_C2347 ,C2333_=_C2348 ,C2333_=_C2350 ,C2333_=_C2351 ,C2335_=_C2336 ,\nC2335_=_C2337 ,C2335_=_C2338 ,C2335_=_C2339 ,C2335_=_C2341 ,C2335_=_C2342 ,C2335_=_C2343 ,\nC2335_=_C2344 ,C2335_=_C2345 ,C2335_=_C2346 ,C2335_=_C2347 ,C2335_=_C2348 ,C2335_=_C2350 ,\nC2335_=_C2351 ,C2336_=_C2337 ,C2336_=_C2338 ,C2336_=_C2339 ,C2336_=_C2341 ,C2336_=_C2342 ,\nC2336_=_C2343 ,C2336_=_C2344 ,C2336_=_C2345 ,C2336_=_C2346 ,C2336_=_C2347 ,C2336_=_C2348 ,\nC2336_=_C2350 ,C2336_=_C2351 ,C2336_=_C2417 ,C2336_=_C2863 ,C2336_=_C2869 ,C2337_=_C2338 ,\nC2337_=_C2339 ,C2337_=_C2341 ,C2337_=_C2342 ,C2337_=_C2343 ,C2337_=_C2344 ,C2337_=_C2345 ,\nC2337_=_C2346 ,C2337_=_C2347 ,C2337_=_C2348 ,C2337_=_C2350</w:t>
      </w:r>
    </w:p>
    <w:p>
      <w:pPr>
        <w:pStyle w:val="PreformattedText"/>
        <w:bidi w:val="0"/>
        <w:spacing w:before="0" w:after="0"/>
        <w:jc w:val="left"/>
        <w:rPr/>
      </w:pPr>
      <w:r>
        <w:rPr/>
        <w:t xml:space="preserve"> </w:t>
      </w:r>
      <w:r>
        <w:rPr/>
        <w:t>,C2337_=_C2351 ,C2338_=_C2339 ,\nC2338_=_C2341 ,C2338_=_C2342 ,C2338_=_C2343 ,C2338_=_C2344 ,C2338_=_C2345 ,C2338_=_C2346 ,\nC2338_=_C2347 ,C2338_=_C2348 ,C2338_=_C2350 ,C2338_=_C2351 ,C2339_=_C2341 ,C2339_=_C2342 ,\nC2339_=_C2343 ,C2339_=_C2344 ,C2339_=_C2345 ,C2339_=_C2346 ,C2339_=_C2347 ,C2339_=_C2348 ,\nC2339_=_C2350 ,C2339_=_C2351 ,C2339_=_C2422 ,C2339_=_C3418 ,C2339_=_C3429 ,C2341_=_C2342 ,\nC2341_=_C2343 ,C2341_=_C2344 ,C2341_=_C2345 ,C2341_=_C2346 ,C2341_=_C2347 ,C2341_=_C2348 ,\nC2341_=_C2350 ,C2341_=_C2351 ,C2342_=_C2343 ,C2342_=_C2344 ,C2342_=_C2345 ,C2342_=_C2346 ,\nC2342_=_C2347 ,C2342_=_C2348 ,C2342_=_C2350 ,C2342_=_C2351 ,C2343_=_C2344 ,C2343_=_C2345 ,\nC2343_=_C2346 ,C2343_=_C2347 ,C2343_=_C2348 ,C2343_=_C2350 ,C2343_=_C2351 ,C2344_=_C2345 ,\nC2344_=_C2346 ,C2344_=_C2347 ,C2344_=_C2348 ,C2344_=_C2350 ,C2344_=_C2351 ,C2344_=_C2428 ,\nC2344_=_C3495 ,C2344_=_C3872 ,C2345_=_C2346 ,C2345_=_C2347 ,C2345_=_C2348 ,C2345_=_C2350 ,\nC2345_=_C2351 ,C2345_=_C2429 ,C2346_=_C2347 ,C2346_=_C2348 ,C2346_=_C2350 ,C2346_=_C2351 ,\nC2347_=_C2348 ,C2347_=_C2350 ,C2347_=_C2351 ,C2348_=_C2350 ,C2348_=_C2351 ,C2350_=_C2351 ,\nC2350_=_C3497 ,C2377_=_C2655 ,C2377_=_C2721 ,C2377_=_C2869 ,C2377_=_C2931 ,C2377_=_C3028 ,\nC2377_=_C3088 ,C2377_=_C3429 ,C2377_=_C3582 ,C2377_=_C3713 ,C2377_=_C3818 ,C2377_=_C3872 ,\nC2377_=_C4010 ,C2377_=_C4011 ,C2377_=_C4012 ,C2377_=_C4013 ,C2414_=_C2415 ,C2414_=_C2416 ,\nC2414_=_C2417 ,C2414_=_C2418 ,C2414_=_C2419 ,C2414_=_C2420 ,C2414_=_C2421 ,C2414_=_C2422 ,\nC2414_=_C2424 ,C2414_=_C2425 ,C2414_=_C2426 ,C2414_=_C2427 ,C2414_=_C2428 ,C2414_=_C2429 ,\nC2414_=_C2431 ,C2414_=_C2432 ,C2415_=_C2416 ,C2415_=_C2417 ,C2415_=_C2418 ,C2415_=_C2419 ,\nC2415_=_C2420 ,C2415_=_C2421 ,C2415_=_C2422 ,C2415_=_C2424 ,C2415_=_C2425 ,C2415_=_C2426 ,\nC2415_=_C2427 ,C2415_=_C2428 ,C2415_=_C2429 ,C2415_=_C2431 ,C2415_=_C2432 ,C2415_=_C2667 ,\nC2416_=_C2417 ,C2416_=_C2418 ,C2416_=_C2419 ,C2416_=_C2420 ,C2416_=_C2421 ,C2416_=_C2422 ,\nC2416_=_C2424 ,C2416_=_C2425 ,C2416_=_C2426 ,C2416_=_C2427 ,C2416_=_C2428 ,C2416_=_C2429 ,\nC2416_=_C2431 ,C2416_=_C2432 ,C2417_=_C2418 ,C2417_=_C2419 ,C2417_=_C2420 ,C2417_=_C2421 ,\nC2417_=_C2422 ,C2417_=_C2424 ,C2417_=_C2425 ,C2417_=_C2426 ,C2417_=_C2427 ,C2417_=_C2428 ,\nC2417_=_C2429 ,C2417_=_C2431 ,C2417_=_C2432 ,C2417_=_C2863 ,C2417_=_C2869 ,C2418_=_C2419 ,\nC2418_=_C2420 ,C2418_=_C2421 ,C2418_=_C2422 ,C2418_=_C2424 ,C2418_=_C2425 ,C2418_=_C2426 ,\nC2418_=_C2427 ,C2418_=_C2428 ,C2418_=_C2429 ,C2418_=_C2431 ,C2418_=_C2432 ,C2419_=_C2420 ,\nC2419_=_C2421 ,C2419_=_C2422 ,C2419_=_C2424 ,C2419_=_C2425 ,C2419_=_C2426 ,C2419_=_C2427 ,\nC2419_=_C2428 ,C2419_=_C2429 ,C2419_=_C2431 ,C2419_=_C2432 ,C2420_=_C2421 ,C2420_=_C2422 ,\nC2420_=_C2424 ,C2420_=_C2425 ,C2420_=_C2426 ,C2420_=_C2427 ,C2420_=_C2428 ,C2420_=_C2429 ,\nC2420_=_C2431 ,C2420_=_C2432 ,C2421_=_C2422 ,C2421_=_C2424 ,C2421_=_C2425 ,C2421_=_C2426 ,\nC2421_=_C2427 ,C2421_=_C2428 ,C2421_=_C2429 ,C2421_=_C2431 ,C2421_=_C2432 ,C2422_=_C2424 ,\nC2422_=_C2425 ,C2422_=_C2426 ,C2422_=_C2427 ,C2422_=_C2428 ,C2422_=_C2429 ,C2422_=_C2431 ,\nC2422_=_C2432 ,C2422_=_C3418 ,C2422_=_C3429 ,C2424_=_C2425 ,C2424_=_C2426 ,C2424_=_C2427 ,\nC2424_=_C2428 ,C2424_=_C2429 ,C2424_=_C2431 ,C2424_=_C2432 ,C2425_=_C2426 ,C2425_=_C2427 ,\nC2425_=_C2428 ,C2425_=_C2429 ,C2425_=_C2431 ,C2425_=_C2432 ,C2426_=_C2427 ,C2426_=_C2428 ,\nC2426_=_C2429 ,C2426_=_C2431 ,C2426_=_C2432 ,C2427_=_C2428 ,C2427_=_C2429 ,C2427_=_C2431 ,\nC2427_=_C2432 ,C2428_=_C2429 ,C2428_=_C2431 ,C2428_=_C2432 ,C2428_=_C3495 ,C2428_=_C3872 ,\nC2429_=_C2431 ,C2429_=_C2432 ,C2431_=_C2432 ,C2432_=_C3498 ,C2460_=_C2649 ,C2460_=_C2667 ,\nC2460_=_C2863 ,C2460_=_C2877 ,C2460_=_C2890 ,C2460_=_C3418 ,C2460_=_C3455 ,C2460_=_C3491 ,\nC2460_=_C3492 ,C2460_=_C3493 ,C2460_=_C3494 ,C2460_=_C3495 ,C2460_=_C3497 ,C2460_=_C3498 ,\nC2649_=_C2655 ,C2649_=_C2667 ,C2649_=_C2863 ,C2649_=_C2877 ,C2649_=_C2890 ,C2649_=_C3418 ,\nC2649_=_C3455 ,C2649_=_C3491 ,C2649_=_C3492 ,C2649_=_C3493 ,C2649_=_C3494 ,C2649_=_C3495 ,\nC2649_=_C3497 ,C2649_=_C3498 ,C2655_=_C2721 ,C2655_=_C2869 ,C2655_=_C2931 ,C2655_=_C3028 ,\nC2655_=_C3088 ,C2655_=_C3429 ,C2655_=_C3582 ,C2655_=_C3713 ,C2655_=_C3818 ,C2655_=_C3872 ,\nC2655_=_C4010 ,C2655_=_C4011 ,C2655_=_C4012 ,C2655_=_C4013 ,C2667_=_C2863 ,C2667_=_C2877 ,\nC2667_=_C2890 ,C2667_=_C3418 ,C2667_=_C3455 ,C2667_=_C3491 ,C2667_=_C3492 ,C2667_=_C3493 ,\nC2667_=_C3494 ,C2667_=_C3495 ,C2667_=_C3497 ,C2667_=_C3498 ,C2721_=_C2869 ,C2721_=_C2931 ,\nC2721_=_C3028 ,C2721_=_C3088 ,C2721_=_C3429 ,C2721_=_C3582 ,C2721_=_C3713 ,C2721_=_C3818 ,\nC2721_=_C3872 ,C2721_=_C4010 ,C2721_=_C4011 ,C2721_=_C4012 ,C2721_=_C4013 ,C2863_=_C2869 ,\nC2863_=_C2877 ,C2863_=_C2890 ,C2863_=_C3418 ,C2863_=_C3455 ,C2863_=_C3491 ,C2863_=_C3492 ,\nC2863_=_C3493 ,C2863_=_C3494 ,C2863_=_C3495 ,C2863_=_C3497 ,C2863_=_C3498 ,C2869_=_C2931 ,\nC2869_=_C3028 ,C2869_=_C3088 ,C2869_=_C3429 ,C2869_=_C3582 ,C2869_=_C3713 ,C2869_=_C3818 ,\nC2869_=_C3872 ,C2869_=_C4010 ,C2869_=_C4011 ,C2869_=_C4012 ,C2869_=_C4013 ,C2877_=_C2890 ,\nC2877_=_C3418 ,C2877_=_C3455 ,C2877_=_C3491 ,C2877_=_C3492 ,C2877_=_C3493 ,C2877_=_C3494 ,\nC2877_=_C3495 ,C2877_=_C3497 ,C2877_=_C3498 ,C2890_=_C3418 ,C2890_=_C3455 ,C2890_=_C3491 ,\nC2890_=_C3492 ,C2890_=_C3493 ,C2890_=_C3494 ,C2890_=_C3495 ,C2890_=_C3497 ,C2890_=_C3498 ,\nC2931_=_C3028 ,C2931_=_C3088 ,C2931_=_C3429 ,C2931_=_C3582 ,C2931_=_C3713 ,C2931_=_C3818 ,\nC2931_=_C3872 ,C2931_=_C4010 ,C2931_=_C4011 ,C2931_=_C4012 ,C2931_=_C4013 ,C3028_=_C3088 ,\nC3028_=_C3429 ,C3028_=_C3582 ,C3028_=_C3713 ,C3028_=_C3818 ,C3028_=_C3872 ,C3028_=_C4010 ,\nC3028_=_C4011 ,C3028_=_C4012 ,C3028_=_C4013 ,C3088_=_C3429 ,C3088_=_C3582 ,C3088_=_C3713 ,\nC3088_=_C3818 ,C3088_=_C3872 ,C3088_=_C4010 ,C3088_=_C4011 ,C3088_=_C4012 ,C3088_=_C4013 ,\nC3418_=_C3429 ,C3418_=_C3455 ,C3418_=_C3491 ,C3418_=_C3492 ,C3418_=_C3493 ,C3418_=_C3494 ,\nC3418_=_C3495 ,C3418_=_C3497 ,C3418_=_C3498 ,C3429_=_C3582 ,C3429_=_C3713 ,C3429_=_C3818 ,\nC3429_=_C3872 ,C3429_=_C4010 ,C3429_=_C4011 ,C3429_=_C4012 ,C3429_=_C4013 ,C3455_=_C3491 ,\nC3455_=_C3492 ,C3455_=_C3493 ,C3455_=_C3494 ,C3455_=_C3495 ,C3455_=_C3497 ,C3455_=_C3498 ,\nC3491_=_C3492 ,C3491_=_C3493 ,C3491_=_C3494 ,C3491_=_C3495 ,C3491_=_C3497 ,C3491_=_C3498 ,\nC3492_=_C3493 ,C3492_=_C3494 ,C3492_=_C3495 ,C3492_=_C3497 ,C3492_=_C3498 ,C3493_=_C3494 ,\nC3493_=_C3495 ,C3493_=_C3497 ,C3493_=_C3498 ,C3493_=_C3713 ,C3494_=_C3495 ,C3494_=_C3497 ,\nC3494_=_C3498 ,C3495_=_C3497 ,C3495_=_C3498 ,C3495_=_C3872 ,C3497_=_C3498 ,C3582_=_C3713 ,\nC3582_=_C3818 ,C3582_=_C3872 ,C3582_=_C4010 ,C3582_=_C4011 ,C3582_=_C4012 ,C3582_=_C4013 ,\nC3713_=_C3818 ,C3713_=_C3872 ,C3713_=_C4010 ,C3713_=_C4011 ,C3713_=_C4012 ,C3713_=_C4013 ,\nC3818_=_C3872 ,C3818_=_C4010 ,C3818_=_C4011 ,C3818_=_C4012 ,C3818_=_C4013 ,C3872_=_C4010 ,\nC3872_=_C4011 ,C3872_=_C4012 ,C3872_=_C4013 ,C4010_=_C4011 ,C4010_=_C4012 ,C4010_=_C4013 ,\nC4011_=_C4012 ,C4011_=_C4013 ,C4012_=_C4013 ,"];272[shape=box, label="id:272 level: 7\n98: C441 C447 C595 C596 C606 \nC614 C623 C720 C854 C893 C917 \nC918 C928 C935 C994 C1064 C1238 \nC1361 C1437 C1445 C1737 C1799 C1800 \nC1801 C1802 C1803 C1804 C1805 C1806 \nC1807 C1808 C1809 C1810 C1811 C1812 \nC1813 C1814 C1815 C1816 C1857 C1858 \nC1859 C1860 C1861 C1862 C1863 C1864 \nC1865 C1866 C1867 C1868 C1869 C1870 \nC1871 C1872 C1873 C1874 C1875 C1876 \nC1952 C1955 C2085 C2095 C2102 C2134 \nC2201 C2206 C2342 C2363 C2500 C2597 \nC2602 C2734 C2741 C2829 C2838 C2913 \nC3011 C3016 C3054 C3059 C3336 C3596 \nC3699 C3700 C3701 C3702 C3703 C3705 \nC3706 C3707 C3708 C3776 C3963 C3966 \nC4027 C4028 C4029 \n1294: C441_=_C447( C441 C447 ) C441_=_C606( C441 C606 ) C441_=_C928( C441 C928 ) C441_=_C1806( C441 C1806 ) C441_=_C1867( C441 C1867 ) \nC441_=_C1952( C441 C1952 ) C441_=_C2095( C441 C2095 ) C441_=_C2134( C441 C2134 ) C441_=_C2201( C441 C2201 ) C441_=_C2342( C441 C2342 ) C441_=_C2500( C441 C2500 ) \nC441_=_C2597( C441 C2597 ) C441_=_C2734( C441 C2734 ) C441_=_C2829( C441 C2829 ) C441_=_C3011( C441 C3011 ) C441_=_C3054( C441 C3054 ) C441_=_C3336( C441 C3336 ) \nC441_=_C3699( C441 C3699 ) C441_=_C3700( C441 C3700 ) C441_=_C3701( C441 C3701 ) C441_=_C3702( C441 C3702 ) C441_=_C3703( C441 C3703 ) C441_=_C3705( C441 C3705 ) \nC441_=_C3706( C441 C3706 ) C441_=_C3707( C441 C3707 ) C441_=_C3708( C441 C3708 ) C447_=_C614( C447 C614 ) C447_=_C720( C447 C720 ) C447_=_C854( C447 C854 ) \nC447_=_C935( C447 C935 ) C447_=_C1437( C447 C1437 ) C447_=_C1811( C447 C1811 ) C447_=_C1873( C447 C1873 ) C447_=_C1955( C447 C1955 ) C447_=_C2085( C447 C2085 ) \nC447_=_C2102( C447 C2102 ) C447_=_C2206( C447 C2206 ) C447_=_C2363( C447 C2363 ) C447_=_C2602( C447 C2602 ) C447_=_C2741( C447 C2741 ) C447_=_C2838( C447 C2838 ) \nC447_=_C2913( C447 C2913 ) C447_=_C3016( C447 C3016 ) C447_=_C3059( C447 C3059 ) C447_=_C3596( C447 C3596 ) C447_=_C3776( C447 C3776 ) C447_=_C3963( C447 C3963 ) \nC447_=_C3966( C447 C3966 ) C447_=_C4027( C447 C4027 ) C447_=_C4028( C447 C4028 ) C447_=_C4029( C447 C4029 ) C595_=_C596( C595 C596 ) C595_=_C606( C595 C606 ) \nC595_=_C614( C595 C614 ) C595_=_C893( C595 C893 ) C595_=_C917( C595 C917 ) C595_=_C994( C595 C994 ) C595_=_C1238( C595 C1238 ) C595_=_C1361( C595 C1361 ) \nC595_=_C1445( C595 C1445 ) C595_=_C1799( C595 C1799 ) C595_=_C1800( C595 C1800 ) C595_=_C1801( C595 C1801 ) C595_=_C1802( C595 C1802 ) C595_=_C1803( C595 C1803 ) \nC595_=_C1804( C595 C1804 ) C595_=_C1805( C595 C1805 ) C595_=_C1806( C595 C1806 ) C595_=_C1807( C595 C1807 ) C595_=_C1808( C595 C1808 ) C595_=_C1809( C595 C1809 ) \nC595_=_C1810( C595 C1810 ) C595_=_C1811( C595 C1811 ) C595_=_C1812( C595 C1812 ) C595_=_C1813( C595 C1813 ) C595_=_C1814( C595 C1814 ) C595_=_C1815( C595 C1815 ) \nC595_=_C1816( C595 C1816 ) C596_=_C606( C596 C606 ) C596_=_C614( C596 C614 ) C596_=_C623( C596 C623 ) C596_=_C918( C596 C918 ) C596_=_C1064( C596 C1064 ) \nC596_=_C1737( C596 C1737 ) C596_=_C1857( C596 C1857 ) C596_=_C1858( C596 C1858 ) C596_=_C1859( C596 C1859 ) C596_=_C1860(</w:t>
      </w:r>
    </w:p>
    <w:p>
      <w:pPr>
        <w:pStyle w:val="PreformattedText"/>
        <w:bidi w:val="0"/>
        <w:spacing w:before="0" w:after="0"/>
        <w:jc w:val="left"/>
        <w:rPr/>
      </w:pPr>
      <w:r>
        <w:rPr/>
        <w:t xml:space="preserve"> </w:t>
      </w:r>
      <w:r>
        <w:rPr/>
        <w:t>C596 C1860 ) C596_=_C1861( C596 C1861 ) \nC596_=_C1862( C596 C1862 ) C596_=_C1863( C596 C1863 ) C596_=_C1864( C596 C1864 ) C596_=_C1865( C596 C1865 ) C596_=_C1866( C596 C1866 ) C596_=_C1867( C596 C1867 ) \nC596_=_C1868( C596 C1868 ) C596_=_C1869( C596 C1869 ) C596_=_C1870( C596 C1870 ) C596_=_C1871( C596 C1871 ) C596_=_C1872( C596 C1872 ) C596_=_C1873( C596 C1873 ) \nC596_=_C1874( C596 C1874 ) C596_=_C1875( C596 C1875 ) C596_=_C1876( C596 C1876 ) C606_=_C614( C606 C614 ) C606_=_C928( C606 C928 ) C606_=_C1806( C606 C1806 ) \nC606_=_C1867( C606 C1867 ) C606_=_C1952( C606 C1952 ) C606_=_C2095( C606 C2095 ) C606_=_C2134( C606 C2134 ) C606_=_C2201( C606 C2201 ) C606_=_C2342( C606 C2342 ) \nC606_=_C2500( C606 C2500 ) C606_=_C2597( C606 C2597 ) C606_=_C2734( C606 C2734 ) C606_=_C2829( C606 C2829 ) C606_=_C3011( C606 C3011 ) C606_=_C3054( C606 C3054 ) \nC606_=_C3336( C606 C3336 ) C606_=_C3699( C606 C3699 ) C606_=_C3700( C606 C3700 ) C606_=_C3701( C606 C3701 ) C606_=_C3702( C606 C3702 ) C606_=_C3703( C606 C3703 ) \nC606_=_C3705( C606 C3705 ) C606_=_C3706( C606 C3706 ) C606_=_C3707( C606 C3707 ) C606_=_C3708( C606 C3708 ) C614_=_C720( C614 C720 ) C614_=_C854( C614 C854 ) \nC614_=_C935( C614 C935 ) C614_=_C1437( C614 C1437 ) C614_=_C1811( C614 C1811 ) C614_=_C1873( C614 C1873 ) C614_=_C1955( C614 C1955 ) C614_=_C2085( C614 C2085 ) \nC614_=_C2102( C614 C2102 ) C614_=_C2206( C614 C2206 ) C614_=_C2363( C614 C2363 ) C614_=_C2602( C614 C2602 ) C614_=_C2741( C614 C2741 ) C614_=_C2838( C614 C2838 ) \nC614_=_C2913( C614 C2913 ) C614_=_C3016( C614 C3016 ) C614_=_C3059( C614 C3059 ) C614_=_C3596( C614 C3596 ) C614_=_C3776( C614 C3776 ) C614_=_C3963( C614 C3963 ) \nC614_=_C3966( C614 C3966 ) C614_=_C4027( C614 C4027 ) C614_=_C4028( C614 C4028 ) C614_=_C4029( C614 C4029 ) C623_=_C918( C623 C918 ) C623_=_C1064( C623 C1064 ) \nC623_=_C1737( C623 C1737 ) C623_=_C1857( C623 C1857 ) C623_=_C1858( C623 C1858 ) C623_=_C1859( C623 C1859 ) C623_=_C1860( C623 C1860 ) C623_=_C1861( C623 C1861 ) \nC623_=_C1862( C623 C1862 ) C623_=_C1863( C623 C1863 ) C623_=_C1864( C623 C1864 ) C623_=_C1865( C623 C1865 ) C623_=_C1866( C623 C1866 ) C623_=_C1867( C623 C1867 ) \nC623_=_C1868( C623 C1868 ) C623_=_C1869( C623 C1869 ) C623_=_C1870( C623 C1870 ) C623_=_C1871( C623 C1871 ) C623_=_C1872( C623 C1872 ) C623_=_C1873( C623 C1873 ) \nC623_=_C1874( C623 C1874 ) C623_=_C1875( C623 C1875 ) C623_=_C1876( C623 C1876 ) C720_=_C854( C720 C854 ) C720_=_C935( C720 C935 ) C720_=_C1437( C720 C1437 ) \nC720_=_C1811( C720 C1811 ) C720_=_C1873( C720 C1873 ) C720_=_C1955( C720 C1955 ) C720_=_C2085( C720 C2085 ) C720_=_C2102( C720 C2102 ) C720_=_C2206( C720 C2206 ) \nC720_=_C2363( C720 C2363 ) C720_=_C2602( C720 C2602 ) C720_=_C2741( C720 C2741 ) C720_=_C2838( C720 C2838 ) C720_=_C2913( C720 C2913 ) C720_=_C3016( C720 C3016 ) \nC720_=_C3059( C720 C3059 ) C720_=_C3596( C720 C3596 ) C720_=_C3776( C720 C3776 ) C720_=_C3963( C720 C3963 ) C720_=_C3966( C720 C3966 ) C720_=_C4027( C720 C4027 ) \nC720_=_C4028( C720 C4028 ) C720_=_C4029( C720 C4029 ) C854_=_C935( C854 C935 ) C854_=_C1437( C854 C1437 ) C854_=_C1811( C854 C1811 ) C854_=_C1873( C854 C1873 ) \nC854_=_C1955( C854 C1955 ) C854_=_C2085( C854 C2085 ) C854_=_C2102( C854 C2102 ) C854_=_C2206( C854 C2206 ) C854_=_C2363( C854 C2363 ) C854_=_C2602( C854 C2602 ) \nC854_=_C2741( C854 C2741 ) C854_=_C2838( C854 C2838 ) C854_=_C2913( C854 C2913 ) C854_=_C3016( C854 C3016 ) C854_=_C3059( C854 C3059 ) C854_=_C3596( C854 C3596 ) \nC854_=_C3776( C854 C3776 ) C854_=_C3963( C854 C3963 ) C854_=_C3966( C854 C3966 ) C854_=_C4027( C854 C4027 ) C854_=_C4028( C854 C4028 ) C854_=_C4029( C854 C4029 ) \nC893_=_C917( C893 C917 ) C893_=_C994( C893 C994 ) C893_=_C1238( C893 C1238 ) C893_=_C1361( C893 C1361 ) C893_=_C1445( C893 C1445 ) C893_=_C1799( C893 C1799 ) \nC893_=_C1800( C893 C1800 ) C893_=_C1801( C893 C1801 ) C893_=_C1802( C893 C1802 ) C893_=_C1803( C893 C1803 ) C893_=_C1804( C893 C1804 ) C893_=_C1805( C893 C1805 ) \nC893_=_C1806( C893 C1806 ) C893_=_C1807( C893 C1807 ) C893_=_C1808( C893 C1808 ) C893_=_C1809( C893 C1809 ) C893_=_C1810( C893 C1810 ) C893_=_C1811( C893 C1811 ) \nC893_=_C1812( C893 C1812 ) C893_=_C1813( C893 C1813 ) C893_=_C1814( C893 C1814 ) C893_=_C1815( C893 C1815 ) C893_=_C1816( C893 C1816 ) C917_=_C918( C917 C918 ) \nC917_=_C928( C917 C928 ) C917_=_C935( C917 C935 ) C917_=_C994( C917 C994 ) C917_=_C1238( C917 C1238 ) C917_=_C1361( C917 C1361 ) C917_=_C1445( C917 C1445 ) \nC917_=_C1799( C917 C1799 ) C917_=_C1800( C917 C1800 ) C917_=_C1801( C917 C1801 ) C917_=_C1802( C917 C1802 ) C917_=_C1803( C917 C1803 ) C917_=_C1804( C917 C1804 ) \nC917_=_C1805( C917 C1805 ) C917_=_C1806( C917 C1806 ) C917_=_C1807( C917 C1807 ) C917_=_C1808( C917 C1808 ) C917_=_C1809( C917 C1809 ) C917_=_C1810( C917 C1810 ) \nC917_=_C1811( C917 C1811 ) C917_=_C1812( C917 C1812 ) C917_=_C1813( C917 C1813 ) C917_=_C1814( C917 C1814 ) C917_=_C1815( C917 C1815 ) C917_=_C1816( C917 C1816 ) \nC918_=_C928( C918 C928 ) C918_=_C935( C918 C935 ) C918_=_C1064( C918 C1064 ) C918_=_C1737( C918 C1737 ) C918_=_C1857( C918 C1857 ) C918_=_C1858( C918 C1858 ) \nC918_=_C1859( C918 C1859 ) C918_=_C1860( C918 C1860 ) C918_=_C1861( C918 C1861 ) C918_=_C1862( C918 C1862 ) C918_=_C1863( C918 C1863 ) C918_=_C1864( C918 C1864 ) \nC918_=_C1865( C918 C1865 ) C918_=_C1866( C918 C1866 ) C918_=_C1867( C918 C1867 ) C918_=_C1868( C918 C1868 ) C918_=_C1869( C918 C1869 ) C918_=_C1870( C918 C1870 ) \nC918_=_C1871( C918 C1871 ) C918_=_C1872( C918 C1872 ) C918_=_C1873( C918 C1873 ) C918_=_C1874( C918 C1874 ) C918_=_C1875( C918 C1875 ) C918_=_C1876( C918 C1876 ) \nC928_=_C935( C928 C935 ) C928_=_C1806( C928 C1806 ) C928_=_C1867( C928 C1867 ) C928_=_C1952( C928 C1952 ) C928_=_C2095( C928 C2095 ) C928_=_C2134( C928 C2134 ) \nC928_=_C2201( C928 C2201 ) C928_=_C2342( C928 C2342 ) C928_=_C2500( C928 C2500 ) C928_=_C2597( C928 C2597 ) C928_=_C2734( C928 C2734 ) C928_=_C2829( C928 C2829 ) \nC928_=_C3011( C928 C3011 ) C928_=_C3054( C928 C3054 ) C928_=_C3336( C928 C3336 ) C928_=_C3699( C928 C3699 ) C928_=_C3700( C928 C3700 ) C928_=_C3701( C928 C3701 ) \nC928_=_C3702( C928 C3702 ) C928_=_C3703( C928 C3703 ) C928_=_C3705( C928 C3705 ) C928_=_C3706( C928 C3706 ) C928_=_C3707( C928 C3707 ) C928_=_C3708( C928 C3708 ) \nC935_=_C1437( C935 C1437 ) C935_=_C1811( C935 C1811 ) C935_=_C1873( C935 C1873 ) C935_=_C1955( C935 C1955 ) C935_=_C2085( C935 C2085 ) C935_=_C2102( C935 C2102 ) \nC935_=_C2206( C935 C2206 ) C935_=_C2363( C935 C2363 ) C935_=_C2602( C935 C2602 ) C935_=_C2741( C935 C2741 ) C935_=_C2838( C935 C2838 ) C935_=_C2913( C935 C2913 ) \nC935_=_C3016( C935 C3016 ) C935_=_C3059( C935 C3059 ) C935_=_C3596( C935 C3596 ) C935_=_C3776( C935 C3776 ) C935_=_C3963( C935 C3963 ) C935_=_C3966( C935 C3966 ) \nC935_=_C4027( C935 C4027 ) C935_=_C4028( C935 C4028 ) C935_=_C4029( C935 C4029 ) C994_=_C1238( C994 C1238 ) C994_=_C1361( C994 C1361 ) C994_=_C1445( C994 C1445 ) \nC994_=_C1799( C994 C1799 ) C994_=_C1800( C994 C1800 ) C994_=_C1801( C994 C1801 ) C994_=_C1802( C994 C1802 ) C994_=_C1803( C994 C1803 ) C994_=_C1804( C994 C1804 ) \nC994_=_C1805( C994 C1805 ) C994_=_C1806( C994 C1806 ) C994_=_C1807( C994 C1807 ) C994_=_C1808( C994 C1808 ) C994_=_C1809( C994 C1809 ) C994_=_C1810( C994 C1810 ) \nC994_=_C1811( C994 C1811 ) C994_=_C1812( C994 C1812 ) C994_=_C1813( C994 C1813 ) C994_=_C1814( C994 C1814 ) C994_=_C1815( C994 C1815 ) C994_=_C1816( C994 C1816 ) \nC1064_=_C1737( C1064 C1737 ) C1064_=_C1857( C1064 C1857 ) C1064_=_C1858( C1064 C1858 ) C1064_=_C1859( C1064 C1859 ) C1064_=_C1860( C1064 C1860 ) C1064_=_C1861( C1064 C1861 ) \nC1064_=_C1862( C1064 C1862 ) C1064_=_C1863( C1064 C1863 ) C1064_=_C1864( C1064 C1864 ) C1064_=_C1865( C1064 C1865 ) C1064_=_C1866( C1064 C1866 ) C1064_=_C1867( C1064 C1867 ) \nC1064_=_C1868( C1064 C1868 ) C1064_=_C1869( C1064 C1869 ) C1064_=_C1870( C1064 C1870 ) C1064_=_C1871( C1064 C1871 ) C1064_=_C1872( C1064 C1872 ) C1064_=_C1873( C1064 C1873 ) \nC1064_=_C1874( C1064 C1874 ) C1064_=_C1875( C1064 C1875 ) C1064_=_C1876( C1064 C1876 ) C1238_=_C1361( C1238 C1361 ) C1238_=_C1445( C1238 C1445 ) C1238_=_C1799( C1238 C1799 ) \nC1238_=_C1800( C1238 C1800 ) C1238_=_C1801( C1238 C1801 ) C1238_=_C1802( C1238 C1802 ) C1238_=_C1803( C1238 C1803 ) C1238_=_C1804( C1238 C1804 ) C1238_=_C1805( C1238 C1805 ) \nC1238_=_C1806( C1238 C1806 ) C1238_=_C1807( C1238 C1807 ) C1238_=_C1808( C1238 C1808 ) C1238_=_C1809( C1238 C1809 ) C1238_=_C1810( C1238 C1810 ) C1238_=_C1811( C1238 C1811 ) \nC1238_=_C1812( C1238 C1812 ) C1238_=_C1813( C1238 C1813 ) C1238_=_C1814( C1238 C1814 ) C1238_=_C1815( C1238 C1815 ) C1238_=_C1816( C1238 C1816 ) C1361_=_C1445( C1361 C1445 ) \nC1361_=_C1799( C1361 C1799 ) C1361_=_C1800( C1361 C1800 ) C1361_=_C1801( C1361 C1801 ) C1361_=_C1802( C1361 C1802 ) C1361_=_C1803( C1361 C1803 ) C1361_=_C1804( C1361 C1804 ) \nC1361_=_C1805( C1361 C1805 ) C1361_=_C1806( C1361 C1806 ) C1361_=_C1807( C1361 C1807 ) C1361_=_C1808( C1361 C1808 ) C1361_=_C1809( C1361 C1809 ) C1361_=_C1810( C1361 C1810 ) \nC1361_=_C1811( C1361 C1811 ) C1361_=_C1812( C1361 C1812 ) C1361_=_C1813( C1361 C1813 ) C1361_=_C1814( C1361 C1814 ) C1361_=_C1815( C1361 C1815 ) C1361_=_C1816( C1361 C1816 ) \nC1437_=_C1811( C1437 C1811 ) C1437_=_C1873( C1437 C1873 ) C1437_=_C1955( C1437 C1955 ) C1437_=_C2085( C1437 C2085 ) C1437_=_C2102( C1437 C2102 ) C1437_=_C2206( C1437 C2206 ) \nC1437_=_C2363( C1437 C2363 ) C1437_=_C2602( C1437 C2602 ) C1437_=_C2741( C1437 C2741 ) C1437_=_C2838( C1437 C2838 ) C1437_=_C2913( C1437 C2913 ) C1437_=_C3016( C1437 C3016 ) \nC1437_=_C3059( C1437 C3059 ) C1437_=_C3596( C1437 C3596 ) C1437_=_C3776( C1437 C3776 ) C1437_=_C3963( C1437 C3963 ) C1437_=_C3966( C1437 C3966 ) C1437_=_C4027( C1437 C4027 ) \nC1437_=_C4028( C1437 C4028 ) C1437_=_C4029( C1437 C4029 ) C1445_=_C1799( C1445 C1799 ) C1445_=_C1800( C1445 C1800 ) C1445_=_C1801( C1445 C1801 ) C1445_=_C1802( C1445 C1802 ) \nC1445_=_C1803( C1445 C1803 ) C1445_=_C1804( C1445</w:t>
      </w:r>
    </w:p>
    <w:p>
      <w:pPr>
        <w:pStyle w:val="PreformattedText"/>
        <w:bidi w:val="0"/>
        <w:spacing w:before="0" w:after="0"/>
        <w:jc w:val="left"/>
        <w:rPr/>
      </w:pPr>
      <w:r>
        <w:rPr/>
        <w:t xml:space="preserve"> </w:t>
      </w:r>
      <w:r>
        <w:rPr/>
        <w:t>C1804 ) C1445_=_C1805( C1445 C1805 ) C1445_=_C1806( C1445 C1806 ) C1445_=_C1807( C1445 C1807 ) C1445_=_C1808( C1445 C1808 ) \nC1445_=_C1809( C1445 C1809 ) C1445_=_C1810( C1445 C1810 ) C1445_=_C1811( C1445 C1811 ) C1445_=_C1812( C1445 C1812 ) C1445_=_C1813( C1445 C1813 ) C1445_=_C1814( C1445 C1814 ) \nC1445_=_C1815( C1445 C1815 ) C1445_=_C1816( C1445 C1816 ) C1737_=_C1857( C1737 C1857 ) C1737_=_C1858( C1737 C1858 ) C1737_=_C1859( C1737 C1859 ) C1737_=_C1860( C1737 C1860 ) \nC1737_=_C1861( C1737 C1861 ) C1737_=_C1862( C1737 C1862 ) C1737_=_C1863( C1737 C1863 ) C1737_=_C1864( C1737 C1864 ) C1737_=_C1865( C1737 C1865 ) C1737_=_C1866( C1737 C1866 ) \nC1737_=_C1867( C1737 C1867 ) C1737_=_C1868( C1737 C1868 ) C1737_=_C1869( C1737 C1869 ) C1737_=_C1870( C1737 C1870 ) C1737_=_C1871( C1737 C1871 ) C1737_=_C1872( C1737 C1872 ) \nC1737_=_C1873( C1737 C1873 ) C1737_=_C1874( C1737 C1874 ) C1737_=_C1875( C1737 C1875 ) C1737_=_C1876( C1737 C1876 ) C1799_=_C1800( C1799 C1800 ) C1799_=_C1801( C1799 C1801 ) \nC1799_=_C1802( C1799 C1802 ) C1799_=_C1803( C1799 C1803 ) C1799_=_C1804( C1799 C1804 ) C1799_=_C1805( C1799 C1805 ) C1799_=_C1806( C1799 C1806 ) C1799_=_C1807( C1799 C1807 ) \nC1799_=_C1808( C1799 C1808 ) C1799_=_C1809( C1799 C1809 ) C1799_=_C1810( C1799 C1810 ) C1799_=_C1811( C1799 C1811 ) C1799_=_C1812( C1799 C1812 ) C1799_=_C1813( C1799 C1813 ) \nC1799_=_C1814( C1799 C1814 ) C1799_=_C1815( C1799 C1815 ) C1799_=_C1816( C1799 C1816 ) C1800_=_C1801( C1800 C1801 ) C1800_=_C1802( C1800 C1802 ) C1800_=_C1803( C1800 C1803 ) \nC1800_=_C1804( C1800 C1804 ) C1800_=_C1805( C1800 C1805 ) C1800_=_C1806( C1800 C1806 ) C1800_=_C1807( C1800 C1807 ) C1800_=_C1808( C1800 C1808 ) C1800_=_C1809( C1800 C1809 ) \nC1800_=_C1810( C1800 C1810 ) C1800_=_C1811( C1800 C1811 ) C1800_=_C1812( C1800 C1812 ) C1800_=_C1813( C1800 C1813 ) C1800_=_C1814( C1800 C1814 ) C1800_=_C1815( C1800 C1815 ) \nC1800_=_C1816( C1800 C1816 ) C1801_=_C1802( C1801 C1802 ) C1801_=_C1803( C1801 C1803 ) C1801_=_C1804( C1801 C1804 ) C1801_=_C1805( C1801 C1805 ) C1801_=_C1806( C1801 C1806 ) \nC1801_=_C1807( C1801 C1807 ) C1801_=_C1808( C1801 C1808 ) C1801_=_C1809( C1801 C1809 ) C1801_=_C1810( C1801 C1810 ) C1801_=_C1811( C1801 C1811 ) C1801_=_C1812( C1801 C1812 ) \nC1801_=_C1813( C1801 C1813 ) C1801_=_C1814( C1801 C1814 ) C1801_=_C1815( C1801 C1815 ) C1801_=_C1816( C1801 C1816 ) C1802_=_C1803( C1802 C1803 ) C1802_=_C1804( C1802 C1804 ) \nC1802_=_C1805( C1802 C1805 ) C1802_=_C1806( C1802 C1806 ) C1802_=_C1807( C1802 C1807 ) C1802_=_C1808( C1802 C1808 ) C1802_=_C1809( C1802 C1809 ) C1802_=_C1810( C1802 C1810 ) \nC1802_=_C1811( C1802 C1811 ) C1802_=_C1812( C1802 C1812 ) C1802_=_C1813( C1802 C1813 ) C1802_=_C1814( C1802 C1814 ) C1802_=_C1815( C1802 C1815 ) C1802_=_C1816( C1802 C1816 ) \nC1803_=_C1804( C1803 C1804 ) C1803_=_C1805( C1803 C1805 ) C1803_=_C1806( C1803 C1806 ) C1803_=_C1807( C1803 C1807 ) C1803_=_C1808( C1803 C1808 ) C1803_=_C1809( C1803 C1809 ) \nC1803_=_C1810( C1803 C1810 ) C1803_=_C1811( C1803 C1811 ) C1803_=_C1812( C1803 C1812 ) C1803_=_C1813( C1803 C1813 ) C1803_=_C1814( C1803 C1814 ) C1803_=_C1815( C1803 C1815 ) \nC1803_=_C1816( C1803 C1816 ) C1803_=_C1861( C1803 C1861 ) C1803_=_C2734( C1803 C2734 ) C1803_=_C2741( C1803 C2741 ) C1804_=_C1805( C1804 C1805 ) C1804_=_C1806( C1804 C1806 ) \nC1804_=_C1807( C1804 C1807 ) C1804_=_C1808( C1804 C1808 ) C1804_=_C1809( C1804 C1809 ) C1804_=_C1810( C1804 C1810 ) C1804_=_C1811( C1804 C1811 ) C1804_=_C1812( C1804 C1812 ) \nC1804_=_C1813( C1804 C1813 ) C1804_=_C1814( C1804 C1814 ) C1804_=_C1815( C1804 C1815 ) C1804_=_C1816( C1804 C1816 ) C1804_=_C1862( C1804 C1862 ) C1804_=_C2829( C1804 C2829 ) \nC1804_=_C2838( C1804 C2838 ) C1805_=_C1806( C1805 C1806 ) C1805_=_C1807( C1805 C1807 ) C1805_=_C1808( C1805 C1808 ) C1805_=_C1809( C1805 C1809 ) C1805_=_C1810( C1805 C1810 ) \nC1805_=_C1811( C1805 C1811 ) C1805_=_C1812( C1805 C1812 ) C1805_=_C1813( C1805 C1813 ) C1805_=_C1814( C1805 C1814 ) C1805_=_C1815( C1805 C1815 ) C1805_=_C1816( C1805 C1816 ) \nC1806_=_C1807( C1806 C1807 ) C1806_=_C1808( C1806 C1808 ) C1806_=_C1809( C1806 C1809 ) C1806_=_C1810( C1806 C1810 ) C1806_=_C1811( C1806 C1811 ) C1806_=_C1812( C1806 C1812 ) \nC1806_=_C1813( C1806 C1813 ) C1806_=_C1814( C1806 C1814 ) C1806_=_C1815( C1806 C1815 ) C1806_=_C1816( C1806 C1816 ) C1806_=_C1867( C1806 C1867 ) C1806_=_C1952( C1806 C1952 ) \nC1806_=_C2095( C1806 C2095 ) C1806_=_C2134( C1806 C2134 ) C1806_=_C2201( C1806 C2201 ) C1806_=_C2342( C1806 C2342 ) C1806_=_C2500( C1806 C2500 ) C1806_=_C2597( C1806 C2597 ) \nC1806_=_C2734( C1806 C2734 ) C1806_=_C2829( C1806 C2829 ) C1806_=_C3011( C1806 C3011 ) C1806_=_C3054( C1806 C3054 ) C1806_=_C3336( C1806 C3336 ) C1806_=_C3699( C1806 C3699 ) \nC1806_=_C3700( C1806 C3700 ) C1806_=_C3701( C1806 C3701 ) C1806_=_C3702( C1806 C3702 ) C1806_=_C3703( C1806 C3703 ) C1806_=_C3705( C1806 C3705 ) C1806_=_C3706( C1806 C3706 ) \nC1806_=_C3707( C1806 C3707 ) C1806_=_C3708( C1806 C3708 ) C1807_=_C1808( C1807 C1808 ) C1807_=_C1809( C1807 C1809 ) C1807_=_C1810( C1807 C1810 ) C1807_=_C1811( C1807 C1811 ) \nC1807_=_C1812( C1807 C1812 ) C1807_=_C1813( C1807 C1813 ) C1807_=_C1814( C1807 C1814 ) C1807_=_C1815( C1807 C1815 ) C1807_=_C1816( C1807 C1816 ) C1807_=_C1868( C1807 C1868 ) \nC1807_=_C3700( C1807 C3700 ) C1807_=_C3776( C1807 C3776 ) C1808_=_C1809( C1808 C1809 ) C1808_=_C1810( C1808 C1810 ) C1808_=_C1811( C1808 C1811 ) C1808_=_C1812( C1808 C1812 ) \nC1808_=_C1813( C1808 C1813 ) C1808_=_C1814( C1808 C1814 ) C1808_=_C1815( C1808 C1815 ) C1808_=_C1816( C1808 C1816 ) C1809_=_C1810( C1809 C1810 ) C1809_=_C1811( C1809 C1811 ) \nC1809_=_C1812( C1809 C1812 ) C1809_=_C1813( C1809 C1813 ) C1809_=_C1814( C1809 C1814 ) C1809_=_C1815( C1809 C1815 ) C1809_=_C1816( C1809 C1816 ) C1810_=_C1811( C1810 C1811 ) \nC1810_=_C1812( C1810 C1812 ) C1810_=_C1813( C1810 C1813 ) C1810_=_C1814( C1810 C1814 ) C1810_=_C1815( C1810 C1815 ) C1810_=_C1816( C1810 C1816 ) C1811_=_C1812( C1811 C1812 ) \nC1811_=_C1813( C1811 C1813 ) C1811_=_C1814( C1811 C1814 ) C1811_=_C1815( C1811 C1815 ) C1811_=_C1816( C1811 C1816 ) C1811_=_C1873( C1811 C1873 ) C1811_=_C1955( C1811 C1955 ) \nC1811_=_C2085( C1811 C2085 ) C1811_=_C2102( C1811 C2102 ) C1811_=_C2206( C1811 C2206 ) C1811_=_C2363( C1811 C2363 ) C1811_=_C2602( C1811 C2602 ) C1811_=_C2741( C1811 C2741 ) \nC1811_=_C2838( C1811 C2838 ) C1811_=_C2913( C1811 C2913 ) C1811_=_C3016( C1811 C3016 ) C1811_=_C3059( C1811 C3059 ) C1811_=_C3596( C1811 C3596 ) C1811_=_C3776( C1811 C3776 ) \nC1811_=_C3963( C1811 C3963 ) C1811_=_C3966( C1811 C3966 ) C1811_=_C4027( C1811 C4027 ) C1811_=_C4028( C1811 C4028 ) C1811_=_C4029( C1811 C4029 ) C1812_=_C1813( C1812 C1813 ) \nC1812_=_C1814( C1812 C1814 ) C1812_=_C1815( C1812 C1815 ) C1812_=_C1816( C1812 C1816 ) C1813_=_C1814( C1813 C1814 ) C1813_=_C1815( C1813 C1815 ) C1813_=_C1816( C1813 C1816 ) \nC1814_=_C1815( C1814 C1815 ) C1814_=_C1816( C1814 C1816 ) C1815_=_C1816( C1815 C1816 ) C1815_=_C1876( C1815 C1876 ) C1815_=_C3706( C1815 C3706 ) C1815_=_C4028( C1815 C4028 ) \nC1857_=_C1858( C1857 C1858 ) C1857_=_C1859( C1857 C1859 ) C1857_=_C1860( C1857 C1860 ) C1857_=_C1861( C1857 C1861 ) C1857_=_C1862( C1857 C1862 ) C1857_=_C1863( C1857 C1863 ) \nC1857_=_C1864( C1857 C1864 ) C1857_=_C1865( C1857 C1865 ) C1857_=_C1866( C1857 C1866 ) C1857_=_C1867( C1857 C1867 ) C1857_=_C1868( C1857 C1868 ) C1857_=_C1869( C1857 C1869 ) \nC1857_=_C1870( C1857 C1870 ) C1857_=_C1871( C1857 C1871 ) C1857_=_C1872( C1857 C1872 ) C1857_=_C1873( C1857 C1873 ) C1857_=_C1874( C1857 C1874 ) C1857_=_C1875( C1857 C1875 ) \nC1857_=_C1876( C1857 C1876 ) C1858_=_C1859( C1858 C1859 ) C1858_=_C1860( C1858 C1860 ) C1858_=_C1861( C1858 C1861 ) C1858_=_C1862( C1858 C1862 ) C1858_=_C1863( C1858 C1863 ) \nC1858_=_C1864( C1858 C1864 ) C1858_=_C1865( C1858 C1865 ) C1858_=_C1866( C1858 C1866 ) C1858_=_C1867( C1858 C1867 ) C1858_=_C1868( C1858 C1868 ) C1858_=_C1869( C1858 C1869 ) \nC1858_=_C1870( C1858 C1870 ) C1858_=_C1871( C1858 C1871 ) C1858_=_C1872( C1858 C1872 ) C1858_=_C1873( C1858 C1873 ) C1858_=_C1874( C1858 C1874 ) C1858_=_C1875( C1858 C1875 ) \nC1858_=_C1876( C1858 C1876 ) C1859_=_C1860( C1859 C1860 ) C1859_=_C1861( C1859 C1861 ) C1859_=_C1862( C1859 C1862 ) C1859_=_C1863( C1859 C1863 ) C1859_=_C1864( C1859 C1864 ) \nC1859_=_C1865( C1859 C1865 ) C1859_=_C1866( C1859 C1866 ) C1859_=_C1867( C1859 C1867 ) C1859_=_C1868( C1859 C1868 ) C1859_=_C1869( C1859 C1869 ) C1859_=_C1870( C1859 C1870 ) \nC1859_=_C1871( C1859 C1871 ) C1859_=_C1872( C1859 C1872 ) C1859_=_C1873( C1859 C1873 ) C1859_=_C1874( C1859 C1874 ) C1859_=_C1875( C1859 C1875 ) C1859_=_C1876( C1859 C1876 ) \nC1860_=_C1861( C1860 C1861 ) C1860_=_C1862( C1860 C1862 ) C1860_=_C1863( C1860 C1863 ) C1860_=_C1864( C1860 C1864 ) C1860_=_C1865( C1860 C1865 ) C1860_=_C1866( C1860 C1866 ) \nC1860_=_C1867( C1860 C1867 ) C1860_=_C1868( C1860 C1868 ) C1860_=_C1869( C1860 C1869 ) C1860_=_C1870( C1860 C1870 ) C1860_=_C1871( C1860 C1871 ) C1860_=_C1872( C1860 C1872 ) \nC1860_=_C1873( C1860 C1873 ) C1860_=_C1874( C1860 C1874 ) C1860_=_C1875( C1860 C1875 ) C1860_=_C1876( C1860 C1876 ) C1861_=_C1862( C1861 C1862 ) C1861_=_C1863( C1861 C1863 ) \nC1861_=_C1864( C1861 C1864 ) C1861_=_C1865( C1861 C1865 ) C1861_=_C1866( C1861 C1866 ) C1861_=_C1867( C1861 C1867 ) C1861_=_C1868( C1861 C1868 ) C1861_=_C1869( C1861 C1869 ) \nC1861_=_C1870( C1861 C1870 ) C1861_=_C1871( C1861 C1871 ) C1861_=_C1872( C1861 C1872 ) C1861_=_C1873( C1861 C1873 ) C1861_=_C1874( C1861 C1874 ) C1861_=_C1875( C1861 C1875 ) \nC1861_=_C1876( C1861 C1876 ) C1861_=_C2734( C1861 C2734 ) C1861_=_C2741( C1861 C2741 ) C1862_=_C1863( C1862 C1863 ) C1862_=_C1864( C1862 C1864 ) C1862_=_C1865( C1862 C1865 ) \nC1862_=_C1866( C1862 C1866 ) C1862_=_C1867( C1862 C1867 ) C1862_=_C1868( C1862 C1868 ) C1862_=_C1869( C1862 C1869 ) C1862_=_C1870( C1862 C1870 ) C1862_=_C1871( C1862 C1871 ) \nC1862_=_C1872( C1862 C1872 ) C1862_=_C1873( C1862 C1873 ) C1862_=_C1874( C1862 C1874 ) C1862_=_C1875(</w:t>
      </w:r>
    </w:p>
    <w:p>
      <w:pPr>
        <w:pStyle w:val="PreformattedText"/>
        <w:bidi w:val="0"/>
        <w:spacing w:before="0" w:after="0"/>
        <w:jc w:val="left"/>
        <w:rPr/>
      </w:pPr>
      <w:r>
        <w:rPr/>
        <w:t xml:space="preserve"> </w:t>
      </w:r>
      <w:r>
        <w:rPr/>
        <w:t>C1862 C1875 ) C1862_=_C1876( C1862 C1876 ) C1862_=_C2829( C1862 C2829 ) \nC1862_=_C2838( C1862 C2838 ) C1863_=_C1864( C1863 C1864 ) C1863_=_C1865( C1863 C1865 ) C1863_=_C1866( C1863 C1866 ) C1863_=_C1867( C1863 C1867 ) C1863_=_C1868( C1863 C1868 ) \nC1863_=_C1869( C1863 C1869 ) C1863_=_C1870( C1863 C1870 ) C1863_=_C1871( C1863 C1871 ) C1863_=_C1872( C1863 C1872 ) C1863_=_C1873( C1863 C1873 ) C1863_=_C1874( C1863 C1874 ) \nC1863_=_C1875( C1863 C1875 ) C1863_=_C1876( C1863 C1876 ) C1864_=_C1865( C1864 C1865 ) C1864_=_C1866( C1864 C1866 ) C1864_=_C1867( C1864 C1867 ) C1864_=_C1868( C1864 C1868 ) \nC1864_=_C1869( C1864 C1869 ) C1864_=_C1870( C1864 C1870 ) C1864_=_C1871( C1864 C1871 ) C1864_=_C1872( C1864 C1872 ) C1864_=_C1873( C1864 C1873 ) C1864_=_C1874( C1864 C1874 ) \nC1864_=_C1875( C1864 C1875 ) C1864_=_C1876( C1864 C1876 ) C1865_=_C1866( C1865 C1866 ) C1865_=_C1867( C1865 C1867 ) C1865_=_C1868( C1865 C1868 ) C1865_=_C1869( C1865 C1869 ) \nC1865_=_C1870( C1865 C1870 ) C1865_=_C1871( C1865 C1871 ) C1865_=_C1872( C1865 C1872 ) C1865_=_C1873( C1865 C1873 ) C1865_=_C1874( C1865 C1874 ) C1865_=_C1875( C1865 C1875 ) \nC1865_=_C1876( C1865 C1876 ) C1866_=_C1867( C1866 C1867 ) C1866_=_C1868( C1866 C1868 ) C1866_=_C1869( C1866 C1869 ) C1866_=_C1870( C1866 C1870 ) C1866_=_C1871( C1866 C1871 ) \nC1866_=_C1872( C1866 C1872 ) C1866_=_C1873( C1866 C1873 ) C1866_=_C1874( C1866 C1874 ) C1866_=_C1875( C1866 C1875 ) C1866_=_C1876( C1866 C1876 ) C1867_=_C1868( C1867 C1868 ) \nC1867_=_C1869( C1867 C1869 ) C1867_=_C1870( C1867 C1870 ) C1867_=_C1871( C1867 C1871 ) C1867_=_C1872( C1867 C1872 ) C1867_=_C1873( C1867 C1873 ) C1867_=_C1874( C1867 C1874 ) \nC1867_=_C1875( C1867 C1875 ) C1867_=_C1876( C1867 C1876 ) C1867_=_C1952( C1867 C1952 ) C1867_=_C2095( C1867 C2095 ) C1867_=_C2134( C1867 C2134 ) C1867_=_C2201( C1867 C2201 ) \nC1867_=_C2342( C1867 C2342 ) C1867_=_C2500( C1867 C2500 ) C1867_=_C2597( C1867 C2597 ) C1867_=_C2734( C1867 C2734 ) C1867_=_C2829( C1867 C2829 ) C1867_=_C3011( C1867 C3011 ) \nC1867_=_C3054( C1867 C3054 ) C1867_=_C3336( C1867 C3336 ) C1867_=_C3699( C1867 C3699 ) C1867_=_C3700( C1867 C3700 ) C1867_=_C3701( C1867 C3701 ) C1867_=_C3702( C1867 C3702 ) \nC1867_=_C3703( C1867 C3703 ) C1867_=_C3705( C1867 C3705 ) C1867_=_C3706( C1867 C3706 ) C1867_=_C3707( C1867 C3707 ) C1867_=_C3708( C1867 C3708 ) C1868_=_C1869( C1868 C1869 ) \nC1868_=_C1870( C1868 C1870 ) C1868_=_C1871( C1868 C1871 ) C1868_=_C1872( C1868 C1872 ) C1868_=_C1873( C1868 C1873 ) C1868_=_C1874( C1868 C1874 ) C1868_=_C1875( C1868 C1875 ) \nC1868_=_C1876( C1868 C1876 ) C1868_=_C3700( C1868 C3700 ) C1868_=_C3776( C1868 C3776 ) C1869_=_C1870( C1869 C1870 ) C1869_=_C1871( C1869 C1871 ) C1869_=_C1872( C1869 C1872 ) \nC1869_=_C1873( C1869 C1873 ) C1869_=_C1874( C1869 C1874 ) C1869_=_C1875( C1869 C1875 ) C1869_=_C1876( C1869 C1876 ) C1870_=_C1871( C1870 C1871 ) C1870_=_C1872( C1870 C1872 ) \nC1870_=_C1873( C1870 C1873 ) C1870_=_C1874( C1870 C1874 ) C1870_=_C1875( C1870 C1875 ) C1870_=_C1876( C1870 C1876 ) C1871_=_C1872( C1871 C1872 ) C1871_=_C1873( C1871 C1873 ) \nC1871_=_C1874( C1871 C1874 ) C1871_=_C1875( C1871 C1875 ) C1871_=_C1876( C1871 C1876 ) C1872_=_C1873( C1872 C1873 ) C1872_=_C1874( C1872 C1874 ) C1872_=_C1875( C1872 C1875 ) \nC1872_=_C1876( C1872 C1876 ) C1873_=_C1874( C1873 C1874 ) C1873_=_C1875( C1873 C1875 ) C1873_=_C1876( C1873 C1876 ) C1873_=_C1955( C1873 C1955 ) C1873_=_C2085( C1873 C2085 ) \nC1873_=_C2102( C1873 C2102 ) C1873_=_C2206( C1873 C2206 ) C1873_=_C2363( C1873 C2363 ) C1873_=_C2602( C1873 C2602 ) C1873_=_C2741( C1873 C2741 ) C1873_=_C2838( C1873 C2838 ) \nC1873_=_C2913( C1873 C2913 ) C1873_=_C3016( C1873 C3016 ) C1873_=_C3059( C1873 C3059 ) C1873_=_C3596( C1873 C3596 ) C1873_=_C3776( C1873 C3776 ) C1873_=_C3963( C1873 C3963 ) \nC1873_=_C3966( C1873 C3966 ) C1873_=_C4027( C1873 C4027 ) C1873_=_C4028( C1873 C4028 ) C1873_=_C4029( C1873 C4029 ) C1874_=_C1875( C1874 C1875 ) C1874_=_C1876( C1874 C1876 ) \nC1875_=_C1876( C1875 C1876 ) C1876_=_C3706( C1876 C3706 ) C1876_=_C4028( C1876 C4028 ) C1952_=_C1955( C1952 C1955 ) C1952_=_C2095( C1952 C2095 ) C1952_=_C2134( C1952 C2134 ) \nC1952_=_C2201( C1952 C2201 ) C1952_=_C2342( C1952 C2342 ) C1952_=_C2500( C1952 C2500 ) C1952_=_C2597( C1952 C2597 ) C1952_=_C2734( C1952 C2734 ) C1952_=_C2829( C1952 C2829 ) \nC1952_=_C3011( C1952 C3011 ) C1952_=_C3054( C1952 C3054 ) C1952_=_C3336( C1952 C3336 ) C1952_=_C3699( C1952 C3699 ) C1952_=_C3700( C1952 C3700 ) C1952_=_C3701( C1952 C3701 ) \nC1952_=_C3702( C1952 C3702 ) C1952_=_C3703( C1952 C3703 ) C1952_=_C3705( C1952 C3705 ) C1952_=_C3706( C1952 C3706 ) C1952_=_C3707( C1952 C3707 ) C1952_=_C3708( C1952 C3708 ) \nC1955_=_C2085( C1955 C2085 ) C1955_=_C2102( C1955 C2102 ) C1955_=_C2206( C1955 C2206 ) C1955_=_C2363( C1955 C2363 ) C1955_=_C2602( C1955 C2602 ) C1955_=_C2741( C1955 C2741 ) \nC1955_=_C2838( C1955 C2838 ) C1955_=_C2913( C1955 C2913 ) C1955_=_C3016( C1955 C3016 ) C1955_=_C3059( C1955 C3059 ) C1955_=_C3596( C1955 C3596 ) C1955_=_C3776( C1955 C3776 ) \nC1955_=_C3963( C1955 C3963 ) C1955_=_C3966( C1955 C3966 ) C1955_=_C4027( C1955 C4027 ) C1955_=_C4028( C1955 C4028 ) C1955_=_C4029( C1955 C4029 ) C2085_=_C2102( C2085 C2102 ) \nC2085_=_C2206( C2085 C2206 ) C2085_=_C2363( C2085 C2363 ) C2085_=_C2602( C2085 C2602 ) C2085_=_C2741( C2085 C2741 ) C2085_=_C2838( C2085 C2838 ) C2085_=_C2913( C2085 C2913 ) \nC2085_=_C3016( C2085 C3016 ) C2085_=_C3059( C2085 C3059 ) C2085_=_C3596( C2085 C3596 ) C2085_=_C3776( C2085 C3776 ) C2085_=_C3963( C2085 C3963 ) C2085_=_C3966( C2085 C3966 ) \nC2085_=_C4027( C2085 C4027 ) C2085_=_C4028( C2085 C4028 ) C2085_=_C4029( C2085 C4029 ) C2095_=_C2102( C2095 C2102 ) C2095_=_C2134( C2095 C2134 ) C2095_=_C2201( C2095 C2201 ) \nC2095_=_C2342( C2095 C2342 ) C2095_=_C2500( C2095 C2500 ) C2095_=_C2597( C2095 C2597 ) C2095_=_C2734( C2095 C2734 ) C2095_=_C2829( C2095 C2829 ) C2095_=_C3011( C2095 C3011 ) \nC2095_=_C3054( C2095 C3054 ) C2095_=_C3336( C2095 C3336 ) C2095_=_C3699( C2095 C3699 ) C2095_=_C3700( C2095 C3700 ) C2095_=_C3701( C2095 C3701 ) C2095_=_C3702( C2095 C3702 ) \nC2095_=_C3703( C2095 C3703 ) C2095_=_C3705( C2095 C3705 ) C2095_=_C3706( C2095 C3706 ) C2095_=_C3707( C2095 C3707 ) C2095_=_C3708( C2095 C3708 ) C2102_=_C2206( C2102 C2206 ) \nC2102_=_C2363( C2102 C2363 ) C2102_=_C2602( C2102 C2602 ) C2102_=_C2741( C2102 C2741 ) C2102_=_C2838( C2102 C2838 ) C2102_=_C2913( C2102 C2913 ) C2102_=_C3016( C2102 C3016 ) \nC2102_=_C3059( C2102 C3059 ) C2102_=_C3596( C2102 C3596 ) C2102_=_C3776( C2102 C3776 ) C2102_=_C3963( C2102 C3963 ) C2102_=_C3966( C2102 C3966 ) C2102_=_C4027( C2102 C4027 ) \nC2102_=_C4028( C2102 C4028 ) C2102_=_C4029( C2102 C4029 ) C2134_=_C2201( C2134 C2201 ) C2134_=_C2342( C2134 C2342 ) C2134_=_C2500( C2134 C2500 ) C2134_=_C2597( C2134 C2597 ) \nC2134_=_C2734( C2134 C2734 ) C2134_=_C2829( C2134 C2829 ) C2134_=_C3011( C2134 C3011 ) C2134_=_C3054( C2134 C3054 ) C2134_=_C3336( C2134 C3336 ) C2134_=_C3699( C2134 C3699 ) \nC2134_=_C3700( C2134 C3700 ) C2134_=_C3701( C2134 C3701 ) C2134_=_C3702( C2134 C3702 ) C2134_=_C3703( C2134 C3703 ) C2134_=_C3705( C2134 C3705 ) C2134_=_C3706( C2134 C3706 ) \nC2134_=_C3707( C2134 C3707 ) C2134_=_C3708( C2134 C3708 ) C2201_=_C2206( C2201 C2206 ) C2201_=_C2342( C2201 C2342 ) C2201_=_C2500( C2201 C2500 ) C2201_=_C2597( C2201 C2597 ) \nC2201_=_C2734( C2201 C2734 ) C2201_=_C2829( C2201 C2829 ) C2201_=_C3011( C2201 C3011 ) C2201_=_C3054( C2201 C3054 ) C2201_=_C3336( C2201 C3336 ) C2201_=_C3699( C2201 C3699 ) \nC2201_=_C3700( C2201 C3700 ) C2201_=_C3701( C2201 C3701 ) C2201_=_C3702( C2201 C3702 ) C2201_=_C3703( C2201 C3703 ) C2201_=_C3705( C2201 C3705 ) C2201_=_C3706( C2201 C3706 ) \nC2201_=_C3707( C2201 C3707 ) C2201_=_C3708( C2201 C3708 ) C2206_=_C2363( C2206 C2363 ) C2206_=_C2602( C2206 C2602 ) C2206_=_C2741( C2206 C2741 ) C2206_=_C2838( C2206 C2838 ) \nC2206_=_C2913( C2206 C2913 ) C2206_=_C3016( C2206 C3016 ) C2206_=_C3059( C2206 C3059 ) C2206_=_C3596( C2206 C3596 ) C2206_=_C3776( C2206 C3776 ) C2206_=_C3963( C2206 C3963 ) \nC2206_=_C3966( C2206 C3966 ) C2206_=_C4027( C2206 C4027 ) C2206_=_C4028( C2206 C4028 ) C2206_=_C4029( C2206 C4029 ) C2342_=_C2500( C2342 C2500 ) C2342_=_C2597( C2342 C2597 ) \nC2342_=_C2734( C2342 C2734 ) C2342_=_C2829( C2342 C2829 ) C2342_=_C3011( C2342 C3011 ) C2342_=_C3054( C2342 C3054 ) C2342_=_C3336( C2342 C3336 ) C2342_=_C3699( C2342 C3699 ) \nC2342_=_C3700( C2342 C3700 ) C2342_=_C3701( C2342 C3701 ) C2342_=_C3702( C2342 C3702 ) C2342_=_C3703( C2342 C3703 ) C2342_=_C3705( C2342 C3705 ) C2342_=_C3706( C2342 C3706 ) \nC2342_=_C3707( C2342 C3707 ) C2342_=_C3708( C2342 C3708 ) C2363_=_C2602( C2363 C2602 ) C2363_=_C2741( C2363 C2741 ) C2363_=_C2838( C2363 C2838 ) C2363_=_C2913( C2363 C2913 ) \nC2363_=_C3016( C2363 C3016 ) C2363_=_C3059( C2363 C3059 ) C2363_=_C3596( C2363 C3596 ) C2363_=_C3776( C2363 C3776 ) C2363_=_C3963( C2363 C3963 ) C2363_=_C3966( C2363 C3966 ) \nC2363_=_C4027( C2363 C4027 ) C2363_=_C4028( C2363 C4028 ) C2363_=_C4029( C2363 C4029 ) C2500_=_C2597( C2500 C2597 ) C2500_=_C2734( C2500 C2734 ) C2500_=_C2829( C2500 C2829 ) \nC2500_=_C3011( C2500 C3011 ) C2500_=_C3054( C2500 C3054 ) C2500_=_C3336( C2500 C3336 ) C2500_=_C3699( C2500 C3699 ) C2500_=_C3700( C2500 C3700 ) C2500_=_C3701( C2500 C3701 ) \nC2500_=_C3702( C2500 C3702 ) C2500_=_C3703( C2500 C3703 ) C2500_=_C3705( C2500 C3705 ) C2500_=_C3706( C2500 C3706 ) C2500_=_C3707( C2500 C3707 ) C2500_=_C3708( C2500 C3708 ) \nC2597_=_C2602( C2597 C2602 ) C2597_=_C2734( C2597 C2734 ) C2597_=_C2829( C2597 C2829 ) C2597_=_C3011( C2597 C3011 ) C2597_=_C3054( C2597 C3054 ) C2597_=_C3336( C2597 C3336 ) \nC2597_=_C3699( C2597 C3699 ) C2597_=_C3700( C2597 C3700 ) C2597_=_C3701( C2597 C3701 ) C2597_=_C3702( C2597 C3702 ) C2597_=_C3703( C2597 C3703 ) C2597_=_C3705( C2597 C3705 ) \nC2597_=_C3706( C2597 C3706 ) C2597_=_C3707( C2597 C3707 ) C2597_=_C3708( C2597 C3708 ) C2602_=_C2741( C2602 C2741 ) C2602_=_C2838( C2602 C2838 ) C2602_=_C2913(</w:t>
      </w:r>
    </w:p>
    <w:p>
      <w:pPr>
        <w:pStyle w:val="PreformattedText"/>
        <w:bidi w:val="0"/>
        <w:spacing w:before="0" w:after="0"/>
        <w:jc w:val="left"/>
        <w:rPr/>
      </w:pPr>
      <w:r>
        <w:rPr/>
        <w:t xml:space="preserve"> </w:t>
      </w:r>
      <w:r>
        <w:rPr/>
        <w:t>C2602 C2913 ) \nC2602_=_C3016( C2602 C3016 ) C2602_=_C3059( C2602 C3059 ) C2602_=_C3596( C2602 C3596 ) C2602_=_C3776( C2602 C3776 ) C2602_=_C3963( C2602 C3963 ) C2602_=_C3966( C2602 C3966 ) \nC2602_=_C4027( C2602 C4027 ) C2602_=_C4028( C2602 C4028 ) C2602_=_C4029( C2602 C4029 ) C2734_=_C2741( C2734 C2741 ) C2734_=_C2829( C2734 C2829 ) C2734_=_C3011( C2734 C3011 ) \nC2734_=_C3054( C2734 C3054 ) C2734_=_C3336( C2734 C3336 ) C2734_=_C3699( C2734 C3699 ) C2734_=_C3700( C2734 C3700 ) C2734_=_C3701( C2734 C3701 ) C2734_=_C3702( C2734 C3702 ) \nC2734_=_C3703( C2734 C3703 ) C2734_=_C3705( C2734 C3705 ) C2734_=_C3706( C2734 C3706 ) C2734_=_C3707( C2734 C3707 ) C2734_=_C3708( C2734 C3708 ) C2741_=_C2838( C2741 C2838 ) \nC2741_=_C2913( C2741 C2913 ) C2741_=_C3016( C2741 C3016 ) C2741_=_C3059( C2741 C3059 ) C2741_=_C3596( C2741 C3596 ) C2741_=_C3776( C2741 C3776 ) C2741_=_C3963( C2741 C3963 ) \nC2741_=_C3966( C2741 C3966 ) C2741_=_C4027( C2741 C4027 ) C2741_=_C4028( C2741 C4028 ) C2741_=_C4029( C2741 C4029 ) C2829_=_C2838( C2829 C2838 ) C2829_=_C3011( C2829 C3011 ) \nC2829_=_C3054( C2829 C3054 ) C2829_=_C3336( C2829 C3336 ) C2829_=_C3699( C2829 C3699 ) C2829_=_C3700( C2829 C3700 ) C2829_=_C3701( C2829 C3701 ) C2829_=_C3702( C2829 C3702 ) \nC2829_=_C3703( C2829 C3703 ) C2829_=_C3705( C2829 C3705 ) C2829_=_C3706( C2829 C3706 ) C2829_=_C3707( C2829 C3707 ) C2829_=_C3708( C2829 C3708 ) C2838_=_C2913( C2838 C2913 ) \nC2838_=_C3016( C2838 C3016 ) C2838_=_C3059( C2838 C3059 ) C2838_=_C3596( C2838 C3596 ) C2838_=_C3776( C2838 C3776 ) C2838_=_C3963( C2838 C3963 ) C2838_=_C3966( C2838 C3966 ) \nC2838_=_C4027( C2838 C4027 ) C2838_=_C4028( C2838 C4028 ) C2838_=_C4029( C2838 C4029 ) C2913_=_C3016( C2913 C3016 ) C2913_=_C3059( C2913 C3059 ) C2913_=_C3596( C2913 C3596 ) \nC2913_=_C3776( C2913 C3776 ) C2913_=_C3963( C2913 C3963 ) C2913_=_C3966( C2913 C3966 ) C2913_=_C4027( C2913 C4027 ) C2913_=_C4028( C2913 C4028 ) C2913_=_C4029( C2913 C4029 ) \nC3011_=_C3016( C3011 C3016 ) C3011_=_C3054( C3011 C3054 ) C3011_=_C3336( C3011 C3336 ) C3011_=_C3699( C3011 C3699 ) C3011_=_C3700( C3011 C3700 ) C3011_=_C3701( C3011 C3701 ) \nC3011_=_C3702( C3011 C3702 ) C3011_=_C3703( C3011 C3703 ) C3011_=_C3705( C3011 C3705 ) C3011_=_C3706( C3011 C3706 ) C3011_=_C3707( C3011 C3707 ) C3011_=_C3708( C3011 C3708 ) \nC3016_=_C3059( C3016 C3059 ) C3016_=_C3596( C3016 C3596 ) C3016_=_C3776( C3016 C3776 ) C3016_=_C3963( C3016 C3963 ) C3016_=_C3966( C3016 C3966 ) C3016_=_C4027( C3016 C4027 ) \nC3016_=_C4028( C3016 C4028 ) C3016_=_C4029( C3016 C4029 ) C3054_=_C3059( C3054 C3059 ) C3054_=_C3336( C3054 C3336 ) C3054_=_C3699( C3054 C3699 ) C3054_=_C3700( C3054 C3700 ) \nC3054_=_C3701( C3054 C3701 ) C3054_=_C3702( C3054 C3702 ) C3054_=_C3703( C3054 C3703 ) C3054_=_C3705( C3054 C3705 ) C3054_=_C3706( C3054 C3706 ) C3054_=_C3707( C3054 C3707 ) \nC3054_=_C3708( C3054 C3708 ) C3059_=_C3596( C3059 C3596 ) C3059_=_C3776( C3059 C3776 ) C3059_=_C3963( C3059 C3963 ) C3059_=_C3966( C3059 C3966 ) C3059_=_C4027( C3059 C4027 ) \nC3059_=_C4028( C3059 C4028 ) C3059_=_C4029( C3059 C4029 ) C3336_=_C3699( C3336 C3699 ) C3336_=_C3700( C3336 C3700 ) C3336_=_C3701( C3336 C3701 ) C3336_=_C3702( C3336 C3702 ) \nC3336_=_C3703( C3336 C3703 ) C3336_=_C3705( C3336 C3705 ) C3336_=_C3706( C3336 C3706 ) C3336_=_C3707( C3336 C3707 ) C3336_=_C3708( C3336 C3708 ) C3596_=_C3776( C3596 C3776 ) \nC3596_=_C3963( C3596 C3963 ) C3596_=_C3966( C3596 C3966 ) C3596_=_C4027( C3596 C4027 ) C3596_=_C4028( C3596 C4028 ) C3596_=_C4029( C3596 C4029 ) C3699_=_C3700( C3699 C3700 ) \nC3699_=_C3701( C3699 C3701 ) C3699_=_C3702( C3699 C3702 ) C3699_=_C3703( C3699 C3703 ) C3699_=_C3705( C3699 C3705 ) C3699_=_C3706( C3699 C3706 ) C3699_=_C3707( C3699 C3707 ) \nC3699_=_C3708( C3699 C3708 ) C3700_=_C3701( C3700 C3701 ) C3700_=_C3702( C3700 C3702 ) C3700_=_C3703( C3700 C3703 ) C3700_=_C3705( C3700 C3705 ) C3700_=_C3706( C3700 C3706 ) \nC3700_=_C3707( C3700 C3707 ) C3700_=_C3708( C3700 C3708 ) C3700_=_C3776( C3700 C3776 ) C3701_=_C3702( C3701 C3702 ) C3701_=_C3703( C3701 C3703 ) C3701_=_C3705( C3701 C3705 ) \nC3701_=_C3706( C3701 C3706 ) C3701_=_C3707( C3701 C3707 ) C3701_=_C3708( C3701 C3708 ) C3702_=_C3703( C3702 C3703 ) C3702_=_C3705( C3702 C3705 ) C3702_=_C3706( C3702 C3706 ) \nC3702_=_C3707( C3702 C3707 ) C3702_=_C3708( C3702 C3708 ) C3703_=_C3705( C3703 C3705 ) C3703_=_C3706( C3703 C3706 ) C3703_=_C3707( C3703 C3707 ) C3703_=_C3708( C3703 C3708 ) \nC3705_=_C3706( C3705 C3706 ) C3705_=_C3707( C3705 C3707 ) C3705_=_C3708( C3705 C3708 ) C3706_=_C3707( C3706 C3707 ) C3706_=_C3708( C3706 C3708 ) C3706_=_C4028( C3706 C4028 ) \nC3707_=_C3708( C3707 C3708 ) C3707_=_C4029( C3707 C4029 ) C3776_=_C3963( C3776 C3963 ) C3776_=_C3966( C3776 C3966 ) C3776_=_C4027( C3776 C4027 ) C3776_=_C4028( C3776 C4028 ) \nC3776_=_C4029( C3776 C4029 ) C3963_=_C3966( C3963 C3966 ) C3963_=_C4027( C3963 C4027 ) C3963_=_C4028( C3963 C4028 ) C3963_=_C4029( C3963 C4029 ) C3966_=_C4027( C3966 C4027 ) \nC3966_=_C4028( C3966 C4028 ) C3966_=_C4029( C3966 C4029 ) C4027_=_C4028( C4027 C4028 ) C4027_=_C4029( C4027 C4029 ) C4028_=_C4029( C4028 C4029 ) "];184-&gt;272[label="94: C441 C447 C595 C596 C606 \nC614 C623 C720 C854 C893 C917 \nC918 C928 C935 C994 C1064 C1238 \nC1361 C1437 C1445 C1737 C1799 C1800 \nC1801 C1802 C1803 C1804 C1805 C1807 \nC1808 C1809 C1810 C1812 C1813 C1814 \nC1815 C1816 C1857 C1858 C1859 C1860 \nC1861 C1862 C1863 C1864 C1865 C1866 \nC1868 C1869 C1870 C1871 C1872 C1874 \nC1875 C1876 C1952 C1955 C2085 C2095 \nC2102 C2134 C2201 C2206 C2342 C2363 \nC2500 C2597 C2602 C2734 C2741 C2829 \nC2838 C2913 C3011 C3016 C3054 C3059 \nC3336 C3596 C3699 C3700 C3701 C3702 \nC3703 C3705 C3706 C3707 C3708 C3776 \nC3963 C3966 C4027 C4028 C4029 \n1102: C441_=_C447 ,C441_=_C606 ,C441_=_C928 ,C441_=_C1952 ,C441_=_C2095 ,\nC441_=_C2134 ,C441_=_C2201 ,C441_=_C2342 ,C441_=_C2500 ,C441_=_C2597 ,C441_=_C2734 ,\nC441_=_C2829 ,C441_=_C3011 ,C441_=_C3054 ,C441_=_C3336 ,C441_=_C3699 ,C441_=_C3700 ,\nC441_=_C3701 ,C441_=_C3702 ,C441_=_C3703 ,C441_=_C3705 ,C441_=_C3706 ,C441_=_C3707 ,\nC441_=_C3708 ,C447_=_C614 ,C447_=_C720 ,C447_=_C854 ,C447_=_C935 ,C447_=_C1437 ,\nC447_=_C1955 ,C447_=_C2085 ,C447_=_C2102 ,C447_=_C2206 ,C447_=_C2363 ,C447_=_C2602 ,\nC447_=_C2741 ,C447_=_C2838 ,C447_=_C2913 ,C447_=_C3016 ,C447_=_C3059 ,C447_=_C3596 ,\nC447_=_C3776 ,C447_=_C3963 ,C447_=_C3966 ,C447_=_C4027 ,C447_=_C4028 ,C447_=_C4029 ,\nC595_=_C596 ,C595_=_C606 ,C595_=_C614 ,C595_=_C893 ,C595_=_C917 ,C595_=_C994 ,\nC595_=_C1238 ,C595_=_C1361 ,C595_=_C1445 ,C595_=_C1799 ,C595_=_C1800 ,C595_=_C1801 ,\nC595_=_C1802 ,C595_=_C1803 ,C595_=_C1804 ,C595_=_C1805 ,C595_=_C1807 ,C595_=_C1808 ,\nC595_=_C1809 ,C595_=_C1810 ,C595_=_C1812 ,C595_=_C1813 ,C595_=_C1814 ,C595_=_C1815 ,\nC595_=_C1816 ,C596_=_C606 ,C596_=_C614 ,C596_=_C623 ,C596_=_C918 ,C596_=_C1064 ,\nC596_=_C1737 ,C596_=_C1857 ,C596_=_C1858 ,C596_=_C1859 ,C596_=_C1860 ,C596_=_C1861 ,\nC596_=_C1862 ,C596_=_C1863 ,C596_=_C1864 ,C596_=_C1865 ,C596_=_C1866 ,C596_=_C1868 ,\nC596_=_C1869 ,C596_=_C1870 ,C596_=_C1871 ,C596_=_C1872 ,C596_=_C1874 ,C596_=_C1875 ,\nC596_=_C1876 ,C606_=_C614 ,C606_=_C928 ,C606_=_C1952 ,C606_=_C2095 ,C606_=_C2134 ,\nC606_=_C2201 ,C606_=_C2342 ,C606_=_C2500 ,C606_=_C2597 ,C606_=_C2734 ,C606_=_C2829 ,\nC606_=_C3011 ,C606_=_C3054 ,C606_=_C3336 ,C606_=_C3699 ,C606_=_C3700 ,C606_=_C3701 ,\nC606_=_C3702 ,C606_=_C3703 ,C606_=_C3705 ,C606_=_C3706 ,C606_=_C3707 ,C606_=_C3708 ,\nC614_=_C720 ,C614_=_C854 ,C614_=_C935 ,C614_=_C1437 ,C614_=_C1955 ,C614_=_C2085 ,\nC614_=_C2102 ,C614_=_C2206 ,C614_=_C2363 ,C614_=_C2602 ,C614_=_C2741 ,C614_=_C2838 ,\nC614_=_C2913 ,C614_=_C3016 ,C614_=_C3059 ,C614_=_C3596 ,C614_=_C3776 ,C614_=_C3963 ,\nC614_=_C3966 ,C614_=_C4027 ,C614_=_C4028 ,C614_=_C4029 ,C623_=_C918 ,C623_=_C1064 ,\nC623_=_C1737 ,C623_=_C1857 ,C623_=_C1858 ,C623_=_C1859 ,C623_=_C1860 ,C623_=_C1861 ,\nC623_=_C1862 ,C623_=_C1863 ,C623_=_C1864 ,C623_=_C1865 ,C623_=_C1866 ,C623_=_C1868 ,\nC623_=_C1869 ,C623_=_C1870 ,C623_=_C1871 ,C623_=_C1872 ,C623_=_C1874 ,C623_=_C1875 ,\nC623_=_C1876 ,C720_=_C854 ,C720_=_C935 ,C720_=_C1437 ,C720_=_C1955 ,C720_=_C2085 ,\nC720_=_C2102 ,C720_=_C2206 ,C720_=_C2363 ,C720_=_C2602 ,C720_=_C2741 ,C720_=_C2838 ,\nC720_=_C2913 ,C720_=_C3016 ,C720_=_C3059 ,C720_=_C3596 ,C720_=_C3776 ,C720_=_C3963 ,\nC720_=_C3966 ,C720_=_C4027 ,C720_=_C4028 ,C720_=_C4029 ,C854_=_C935 ,C854_=_C1437 ,\nC854_=_C1955 ,C854_=_C2085 ,C854_=_C2102 ,C854_=_C2206 ,C854_=_C2363 ,C854_=_C2602 ,\nC854_=_C2741 ,C854_=_C2838 ,C854_=_C2913 ,C854_=_C3016 ,C854_=_C3059 ,C854_=_C3596 ,\nC854_=_C3776 ,C854_=_C3963 ,C854_=_C3966 ,C854_=_C4027 ,C854_=_C4028 ,C854_=_C4029 ,\nC893_=_C917 ,C893_=_C994 ,C893_=_C1238 ,C893_=_C1361 ,C893_=_C1445 ,C893_=_C1799 ,\nC893_=_C1800 ,C893_=_C1801 ,C893_=_C1802 ,C893_=_C1803 ,C893_=_C1804 ,C893_=_C1805 ,\nC893_=_C1807 ,C893_=_C1808 ,C893_=_C1809 ,C893_=_C1810 ,C893_=_C1812 ,C893_=_C1813 ,\nC893_=_C1814 ,C893_=_C1815 ,C893_=_C1816 ,C917_=_C918 ,C917_=_C928 ,C917_=_C935 ,\nC917_=_C994 ,C917_=_C1238 ,C917_=_C1361 ,C917_=_C1445 ,C917_=_C1799 ,C917_=_C1800 ,\nC917_=_C1801 ,C917_=_C1802 ,C917_=_C1803 ,C917_=_C1804 ,C917_=_C1805 ,C917_=_C1807 ,\nC917_=_C1808 ,C917_=_C1809 ,C917_=_C1810 ,C917_=_C1812 ,C917_=_C1813 ,C917_=_C1814 ,\nC917_=_C1815 ,C917_=_C1816 ,C918_=_C928 ,C918_=_C935 ,C918_=_C1064 ,C918_=_C1737 ,\nC918_=_C1857 ,C918_=_C1858 ,C918_=_C1859 ,C918_=_C1860 ,C918_=_C1861 ,C918_=_C1862 ,\nC918_=_C1863 ,C918_=_C1864 ,C918_=_C1865 ,C918_=_C1866 ,C918_=_C1868 ,C918_=_C1869 ,\nC918_=_C1870 ,C918_=_C1871 ,C918_=_C1872 ,C918_=_C1874 ,C918_=_C1875 ,C918_=_C1876 ,\nC928_=_C935 ,C928_=_C1952 ,C928_=_C2095 ,C928_=_C2134 ,C928_=_C2201 ,C928_=_C2342 ,\nC928_=_C2500 ,C928_=_C2597 ,C928_=_C2734 ,C928_=_C2829 ,C928_=_C3011 ,C928_=_C3054 ,\nC928_=_C3336 ,C928_=_C3699 ,C928_=_C3700 ,C928_=_C3701 ,C928_=_C3702 ,C928_=_C3703 ,\nC928_=_C3705 ,C928_=_C3706 ,C928_=_C3707 ,C928_=_C3708 ,C935_=_C1437 ,C935_=_C1955 ,\nC935_=_C2085 ,C935_=_C2102 ,C935_=_C2206</w:t>
      </w:r>
    </w:p>
    <w:p>
      <w:pPr>
        <w:pStyle w:val="PreformattedText"/>
        <w:bidi w:val="0"/>
        <w:spacing w:before="0" w:after="0"/>
        <w:jc w:val="left"/>
        <w:rPr/>
      </w:pPr>
      <w:r>
        <w:rPr/>
        <w:t xml:space="preserve"> </w:t>
      </w:r>
      <w:r>
        <w:rPr/>
        <w:t>,C935_=_C2363 ,C935_=_C2602 ,C935_=_C2741 ,\nC935_=_C2838 ,C935_=_C2913 ,C935_=_C3016 ,C935_=_C3059 ,C935_=_C3596 ,C935_=_C3776 ,\nC935_=_C3963 ,C935_=_C3966 ,C935_=_C4027 ,C935_=_C4028 ,C935_=_C4029 ,C994_=_C1238 ,\nC994_=_C1361 ,C994_=_C1445 ,C994_=_C1799 ,C994_=_C1800 ,C994_=_C1801 ,C994_=_C1802 ,\nC994_=_C1803 ,C994_=_C1804 ,C994_=_C1805 ,C994_=_C1807 ,C994_=_C1808 ,C994_=_C1809 ,\nC994_=_C1810 ,C994_=_C1812 ,C994_=_C1813 ,C994_=_C1814 ,C994_=_C1815 ,C994_=_C1816 ,\nC1064_=_C1737 ,C1064_=_C1857 ,C1064_=_C1858 ,C1064_=_C1859 ,C1064_=_C1860 ,C1064_=_C1861 ,\nC1064_=_C1862 ,C1064_=_C1863 ,C1064_=_C1864 ,C1064_=_C1865 ,C1064_=_C1866 ,C1064_=_C1868 ,\nC1064_=_C1869 ,C1064_=_C1870 ,C1064_=_C1871 ,C1064_=_C1872 ,C1064_=_C1874 ,C1064_=_C1875 ,\nC1064_=_C1876 ,C1238_=_C1361 ,C1238_=_C1445 ,C1238_=_C1799 ,C1238_=_C1800 ,C1238_=_C1801 ,\nC1238_=_C1802 ,C1238_=_C1803 ,C1238_=_C1804 ,C1238_=_C1805 ,C1238_=_C1807 ,C1238_=_C1808 ,\nC1238_=_C1809 ,C1238_=_C1810 ,C1238_=_C1812 ,C1238_=_C1813 ,C1238_=_C1814 ,C1238_=_C1815 ,\nC1238_=_C1816 ,C1361_=_C1445 ,C1361_=_C1799 ,C1361_=_C1800 ,C1361_=_C1801 ,C1361_=_C1802 ,\nC1361_=_C1803 ,C1361_=_C1804 ,C1361_=_C1805 ,C1361_=_C1807 ,C1361_=_C1808 ,C1361_=_C1809 ,\nC1361_=_C1810 ,C1361_=_C1812 ,C1361_=_C1813 ,C1361_=_C1814 ,C1361_=_C1815 ,C1361_=_C1816 ,\nC1437_=_C1955 ,C1437_=_C2085 ,C1437_=_C2102 ,C1437_=_C2206 ,C1437_=_C2363 ,C1437_=_C2602 ,\nC1437_=_C2741 ,C1437_=_C2838 ,C1437_=_C2913 ,C1437_=_C3016 ,C1437_=_C3059 ,C1437_=_C3596 ,\nC1437_=_C3776 ,C1437_=_C3963 ,C1437_=_C3966 ,C1437_=_C4027 ,C1437_=_C4028 ,C1437_=_C4029 ,\nC1445_=_C1799 ,C1445_=_C1800 ,C1445_=_C1801 ,C1445_=_C1802 ,C1445_=_C1803 ,C1445_=_C1804 ,\nC1445_=_C1805 ,C1445_=_C1807 ,C1445_=_C1808 ,C1445_=_C1809 ,C1445_=_C1810 ,C1445_=_C1812 ,\nC1445_=_C1813 ,C1445_=_C1814 ,C1445_=_C1815 ,C1445_=_C1816 ,C1737_=_C1857 ,C1737_=_C1858 ,\nC1737_=_C1859 ,C1737_=_C1860 ,C1737_=_C1861 ,C1737_=_C1862 ,C1737_=_C1863 ,C1737_=_C1864 ,\nC1737_=_C1865 ,C1737_=_C1866 ,C1737_=_C1868 ,C1737_=_C1869 ,C1737_=_C1870 ,C1737_=_C1871 ,\nC1737_=_C1872 ,C1737_=_C1874 ,C1737_=_C1875 ,C1737_=_C1876 ,C1799_=_C1800 ,C1799_=_C1801 ,\nC1799_=_C1802 ,C1799_=_C1803 ,C1799_=_C1804 ,C1799_=_C1805 ,C1799_=_C1807 ,C1799_=_C1808 ,\nC1799_=_C1809 ,C1799_=_C1810 ,C1799_=_C1812 ,C1799_=_C1813 ,C1799_=_C1814 ,C1799_=_C1815 ,\nC1799_=_C1816 ,C1800_=_C1801 ,C1800_=_C1802 ,C1800_=_C1803 ,C1800_=_C1804 ,C1800_=_C1805 ,\nC1800_=_C1807 ,C1800_=_C1808 ,C1800_=_C1809 ,C1800_=_C1810 ,C1800_=_C1812 ,C1800_=_C1813 ,\nC1800_=_C1814 ,C1800_=_C1815 ,C1800_=_C1816 ,C1801_=_C1802 ,C1801_=_C1803 ,C1801_=_C1804 ,\nC1801_=_C1805 ,C1801_=_C1807 ,C1801_=_C1808 ,C1801_=_C1809 ,C1801_=_C1810 ,C1801_=_C1812 ,\nC1801_=_C1813 ,C1801_=_C1814 ,C1801_=_C1815 ,C1801_=_C1816 ,C1802_=_C1803 ,C1802_=_C1804 ,\nC1802_=_C1805 ,C1802_=_C1807 ,C1802_=_C1808 ,C1802_=_C1809 ,C1802_=_C1810 ,C1802_=_C1812 ,\nC1802_=_C1813 ,C1802_=_C1814 ,C1802_=_C1815 ,C1802_=_C1816 ,C1803_=_C1804 ,C1803_=_C1805 ,\nC1803_=_C1807 ,C1803_=_C1808 ,C1803_=_C1809 ,C1803_=_C1810 ,C1803_=_C1812 ,C1803_=_C1813 ,\nC1803_=_C1814 ,C1803_=_C1815 ,C1803_=_C1816 ,C1803_=_C1861 ,C1803_=_C2734 ,C1803_=_C2741 ,\nC1804_=_C1805 ,C1804_=_C1807 ,C1804_=_C1808 ,C1804_=_C1809 ,C1804_=_C1810 ,C1804_=_C1812 ,\nC1804_=_C1813 ,C1804_=_C1814 ,C1804_=_C1815 ,C1804_=_C1816 ,C1804_=_C1862 ,C1804_=_C2829 ,\nC1804_=_C2838 ,C1805_=_C1807 ,C1805_=_C1808 ,C1805_=_C1809 ,C1805_=_C1810 ,C1805_=_C1812 ,\nC1805_=_C1813 ,C1805_=_C1814 ,C1805_=_C1815 ,C1805_=_C1816 ,C1807_=_C1808 ,C1807_=_C1809 ,\nC1807_=_C1810 ,C1807_=_C1812 ,C1807_=_C1813 ,C1807_=_C1814 ,C1807_=_C1815 ,C1807_=_C1816 ,\nC1807_=_C1868 ,C1807_=_C3700 ,C1807_=_C3776 ,C1808_=_C1809 ,C1808_=_C1810 ,C1808_=_C1812 ,\nC1808_=_C1813 ,C1808_=_C1814 ,C1808_=_C1815 ,C1808_=_C1816 ,C1809_=_C1810 ,C1809_=_C1812 ,\nC1809_=_C1813 ,C1809_=_C1814 ,C1809_=_C1815 ,C1809_=_C1816 ,C1810_=_C1812 ,C1810_=_C1813 ,\nC1810_=_C1814 ,C1810_=_C1815 ,C1810_=_C1816 ,C1812_=_C1813 ,C1812_=_C1814 ,C1812_=_C1815 ,\nC1812_=_C1816 ,C1813_=_C1814 ,C1813_=_C1815 ,C1813_=_C1816 ,C1814_=_C1815 ,C1814_=_C1816 ,\nC1815_=_C1816 ,C1815_=_C1876 ,C1815_=_C3706 ,C1815_=_C4028 ,C1857_=_C1858 ,C1857_=_C1859 ,\nC1857_=_C1860 ,C1857_=_C1861 ,C1857_=_C1862 ,C1857_=_C1863 ,C1857_=_C1864 ,C1857_=_C1865 ,\nC1857_=_C1866 ,C1857_=_C1868 ,C1857_=_C1869 ,C1857_=_C1870 ,C1857_=_C1871 ,C1857_=_C1872 ,\nC1857_=_C1874 ,C1857_=_C1875 ,C1857_=_C1876 ,C1858_=_C1859 ,C1858_=_C1860 ,C1858_=_C1861 ,\nC1858_=_C1862 ,C1858_=_C1863 ,C1858_=_C1864 ,C1858_=_C1865 ,C1858_=_C1866 ,C1858_=_C1868 ,\nC1858_=_C1869 ,C1858_=_C1870 ,C1858_=_C1871 ,C1858_=_C1872 ,C1858_=_C1874 ,C1858_=_C1875 ,\nC1858_=_C1876 ,C1859_=_C1860 ,C1859_=_C1861 ,C1859_=_C1862 ,C1859_=_C1863 ,C1859_=_C1864 ,\nC1859_=_C1865 ,C1859_=_C1866 ,C1859_=_C1868 ,C1859_=_C1869 ,C1859_=_C1870 ,C1859_=_C1871 ,\nC1859_=_C1872 ,C1859_=_C1874 ,C1859_=_C1875 ,C1859_=_C1876 ,C1860_=_C1861 ,C1860_=_C1862 ,\nC1860_=_C1863 ,C1860_=_C1864 ,C1860_=_C1865 ,C1860_=_C1866 ,C1860_=_C1868 ,C1860_=_C1869 ,\nC1860_=_C1870 ,C1860_=_C1871 ,C1860_=_C1872 ,C1860_=_C1874 ,C1860_=_C1875 ,C1860_=_C1876 ,\nC1861_=_C1862 ,C1861_=_C1863 ,C1861_=_C1864 ,C1861_=_C1865 ,C1861_=_C1866 ,C1861_=_C1868 ,\nC1861_=_C1869 ,C1861_=_C1870 ,C1861_=_C1871 ,C1861_=_C1872 ,C1861_=_C1874 ,C1861_=_C1875 ,\nC1861_=_C1876 ,C1861_=_C2734 ,C1861_=_C2741 ,C1862_=_C1863 ,C1862_=_C1864 ,C1862_=_C1865 ,\nC1862_=_C1866 ,C1862_=_C1868 ,C1862_=_C1869 ,C1862_=_C1870 ,C1862_=_C1871 ,C1862_=_C1872 ,\nC1862_=_C1874 ,C1862_=_C1875 ,C1862_=_C1876 ,C1862_=_C2829 ,C1862_=_C2838 ,C1863_=_C1864 ,\nC1863_=_C1865 ,C1863_=_C1866 ,C1863_=_C1868 ,C1863_=_C1869 ,C1863_=_C1870 ,C1863_=_C1871 ,\nC1863_=_C1872 ,C1863_=_C1874 ,C1863_=_C1875 ,C1863_=_C1876 ,C1864_=_C1865 ,C1864_=_C1866 ,\nC1864_=_C1868 ,C1864_=_C1869 ,C1864_=_C1870 ,C1864_=_C1871 ,C1864_=_C1872 ,C1864_=_C1874 ,\nC1864_=_C1875 ,C1864_=_C1876 ,C1865_=_C1866 ,C1865_=_C1868 ,C1865_=_C1869 ,C1865_=_C1870 ,\nC1865_=_C1871 ,C1865_=_C1872 ,C1865_=_C1874 ,C1865_=_C1875 ,C1865_=_C1876 ,C1866_=_C1868 ,\nC1866_=_C1869 ,C1866_=_C1870 ,C1866_=_C1871 ,C1866_=_C1872 ,C1866_=_C1874 ,C1866_=_C1875 ,\nC1866_=_C1876 ,C1868_=_C1869 ,C1868_=_C1870 ,C1868_=_C1871 ,C1868_=_C1872 ,C1868_=_C1874 ,\nC1868_=_C1875 ,C1868_=_C1876 ,C1868_=_C3700 ,C1868_=_C3776 ,C1869_=_C1870 ,C1869_=_C1871 ,\nC1869_=_C1872 ,C1869_=_C1874 ,C1869_=_C1875 ,C1869_=_C1876 ,C1870_=_C1871 ,C1870_=_C1872 ,\nC1870_=_C1874 ,C1870_=_C1875 ,C1870_=_C1876 ,C1871_=_C1872 ,C1871_=_C1874 ,C1871_=_C1875 ,\nC1871_=_C1876 ,C1872_=_C1874 ,C1872_=_C1875 ,C1872_=_C1876 ,C1874_=_C1875 ,C1874_=_C1876 ,\nC1875_=_C1876 ,C1876_=_C3706 ,C1876_=_C4028 ,C1952_=_C1955 ,C1952_=_C2095 ,C1952_=_C2134 ,\nC1952_=_C2201 ,C1952_=_C2342 ,C1952_=_C2500 ,C1952_=_C2597 ,C1952_=_C2734 ,C1952_=_C2829 ,\nC1952_=_C3011 ,C1952_=_C3054 ,C1952_=_C3336 ,C1952_=_C3699 ,C1952_=_C3700 ,C1952_=_C3701 ,\nC1952_=_C3702 ,C1952_=_C3703 ,C1952_=_C3705 ,C1952_=_C3706 ,C1952_=_C3707 ,C1952_=_C3708 ,\nC1955_=_C2085 ,C1955_=_C2102 ,C1955_=_C2206 ,C1955_=_C2363 ,C1955_=_C2602 ,C1955_=_C2741 ,\nC1955_=_C2838 ,C1955_=_C2913 ,C1955_=_C3016 ,C1955_=_C3059 ,C1955_=_C3596 ,C1955_=_C3776 ,\nC1955_=_C3963 ,C1955_=_C3966 ,C1955_=_C4027 ,C1955_=_C4028 ,C1955_=_C4029 ,C2085_=_C2102 ,\nC2085_=_C2206 ,C2085_=_C2363 ,C2085_=_C2602 ,C2085_=_C2741 ,C2085_=_C2838 ,C2085_=_C2913 ,\nC2085_=_C3016 ,C2085_=_C3059 ,C2085_=_C3596 ,C2085_=_C3776 ,C2085_=_C3963 ,C2085_=_C3966 ,\nC2085_=_C4027 ,C2085_=_C4028 ,C2085_=_C4029 ,C2095_=_C2102 ,C2095_=_C2134 ,C2095_=_C2201 ,\nC2095_=_C2342 ,C2095_=_C2500 ,C2095_=_C2597 ,C2095_=_C2734 ,C2095_=_C2829 ,C2095_=_C3011 ,\nC2095_=_C3054 ,C2095_=_C3336 ,C2095_=_C3699 ,C2095_=_C3700 ,C2095_=_C3701 ,C2095_=_C3702 ,\nC2095_=_C3703 ,C2095_=_C3705 ,C2095_=_C3706 ,C2095_=_C3707 ,C2095_=_C3708 ,C2102_=_C2206 ,\nC2102_=_C2363 ,C2102_=_C2602 ,C2102_=_C2741 ,C2102_=_C2838 ,C2102_=_C2913 ,C2102_=_C3016 ,\nC2102_=_C3059 ,C2102_=_C3596 ,C2102_=_C3776 ,C2102_=_C3963 ,C2102_=_C3966 ,C2102_=_C4027 ,\nC2102_=_C4028 ,C2102_=_C4029 ,C2134_=_C2201 ,C2134_=_C2342 ,C2134_=_C2500 ,C2134_=_C2597 ,\nC2134_=_C2734 ,C2134_=_C2829 ,C2134_=_C3011 ,C2134_=_C3054 ,C2134_=_C3336 ,C2134_=_C3699 ,\nC2134_=_C3700 ,C2134_=_C3701 ,C2134_=_C3702 ,C2134_=_C3703 ,C2134_=_C3705 ,C2134_=_C3706 ,\nC2134_=_C3707 ,C2134_=_C3708 ,C2201_=_C2206 ,C2201_=_C2342 ,C2201_=_C2500 ,C2201_=_C2597 ,\nC2201_=_C2734 ,C2201_=_C2829 ,C2201_=_C3011 ,C2201_=_C3054 ,C2201_=_C3336 ,C2201_=_C3699 ,\nC2201_=_C3700 ,C2201_=_C3701 ,C2201_=_C3702 ,C2201_=_C3703 ,C2201_=_C3705 ,C2201_=_C3706 ,\nC2201_=_C3707 ,C2201_=_C3708 ,C2206_=_C2363 ,C2206_=_C2602 ,C2206_=_C2741 ,C2206_=_C2838 ,\nC2206_=_C2913 ,C2206_=_C3016 ,C2206_=_C3059 ,C2206_=_C3596 ,C2206_=_C3776 ,C2206_=_C3963 ,\nC2206_=_C3966 ,C2206_=_C4027 ,C2206_=_C4028 ,C2206_=_C4029 ,C2342_=_C2500 ,C2342_=_C2597 ,\nC2342_=_C2734 ,C2342_=_C2829 ,C2342_=_C3011 ,C2342_=_C3054 ,C2342_=_C3336 ,C2342_=_C3699 ,\nC2342_=_C3700 ,C2342_=_C3701 ,C2342_=_C3702 ,C2342_=_C3703 ,C2342_=_C3705 ,C2342_=_C3706 ,\nC2342_=_C3707 ,C2342_=_C3708 ,C2363_=_C2602 ,C2363_=_C2741 ,C2363_=_C2838 ,C2363_=_C2913 ,\nC2363_=_C3016 ,C2363_=_C3059 ,C2363_=_C3596 ,C2363_=_C3776 ,C2363_=_C3963 ,C2363_=_C3966 ,\nC2363_=_C4027 ,C2363_=_C4028 ,C2363_=_C4029 ,C2500_=_C2597 ,C2500_=_C2734 ,C2500_=_C2829 ,\nC2500_=_C3011 ,C2500_=_C3054 ,C2500_=_C3336 ,C2500_=_C3699 ,C2500_=_C3700 ,C2500_=_C3701 ,\nC2500_=_C3702 ,C2500_=_C3703 ,C2500_=_C3705 ,C2500_=_C3706 ,C2500_=_C3707 ,C2500_=_C3708 ,\nC2597_=_C2602 ,C2597_=_C2734 ,C2597_=_C2829 ,C2597_=_C3011 ,C2597_=_C3054 ,C2597_=_C3336 ,\nC2597_=_C3699 ,C2597_=_C3700 ,C2597_=_C3701 ,C2597_=_C3702 ,C2597_=_C3703 ,C2597_=_C3705 ,\nC2597_=_C3706 ,C2597_=_C3707 ,C2597_=_C3708 ,C2602_=_C2741 ,C2602_=_C2838 ,C2602_=_C2913 ,\nC2602_=_C3016 ,C2602_=_C3059 ,C2602_=_C3596 ,C2602_=_C3776 ,C2602_=_C3963 ,C2602_=_C3966 ,\nC2602_=_C4027 ,C2602_=_C4028 ,C2602_=_C4029 ,C2734_=_C2741 ,C2734_=_C2829 ,C2734_=_C3011 ,\nC2734_=_C3054 ,C2734_=_C3336 ,C2734_=_C3699</w:t>
      </w:r>
    </w:p>
    <w:p>
      <w:pPr>
        <w:pStyle w:val="PreformattedText"/>
        <w:bidi w:val="0"/>
        <w:spacing w:before="0" w:after="0"/>
        <w:jc w:val="left"/>
        <w:rPr/>
      </w:pPr>
      <w:r>
        <w:rPr/>
        <w:t xml:space="preserve"> </w:t>
      </w:r>
      <w:r>
        <w:rPr/>
        <w:t>,C2734_=_C3700 ,C2734_=_C3701 ,C2734_=_C3702 ,\nC2734_=_C3703 ,C2734_=_C3705 ,C2734_=_C3706 ,C2734_=_C3707 ,C2734_=_C3708 ,C2741_=_C2838 ,\nC2741_=_C2913 ,C2741_=_C3016 ,C2741_=_C3059 ,C2741_=_C3596 ,C2741_=_C3776 ,C2741_=_C3963 ,\nC2741_=_C3966 ,C2741_=_C4027 ,C2741_=_C4028 ,C2741_=_C4029 ,C2829_=_C2838 ,C2829_=_C3011 ,\nC2829_=_C3054 ,C2829_=_C3336 ,C2829_=_C3699 ,C2829_=_C3700 ,C2829_=_C3701 ,C2829_=_C3702 ,\nC2829_=_C3703 ,C2829_=_C3705 ,C2829_=_C3706 ,C2829_=_C3707 ,C2829_=_C3708 ,C2838_=_C2913 ,\nC2838_=_C3016 ,C2838_=_C3059 ,C2838_=_C3596 ,C2838_=_C3776 ,C2838_=_C3963 ,C2838_=_C3966 ,\nC2838_=_C4027 ,C2838_=_C4028 ,C2838_=_C4029 ,C2913_=_C3016 ,C2913_=_C3059 ,C2913_=_C3596 ,\nC2913_=_C3776 ,C2913_=_C3963 ,C2913_=_C3966 ,C2913_=_C4027 ,C2913_=_C4028 ,C2913_=_C4029 ,\nC3011_=_C3016 ,C3011_=_C3054 ,C3011_=_C3336 ,C3011_=_C3699 ,C3011_=_C3700 ,C3011_=_C3701 ,\nC3011_=_C3702 ,C3011_=_C3703 ,C3011_=_C3705 ,C3011_=_C3706 ,C3011_=_C3707 ,C3011_=_C3708 ,\nC3016_=_C3059 ,C3016_=_C3596 ,C3016_=_C3776 ,C3016_=_C3963 ,C3016_=_C3966 ,C3016_=_C4027 ,\nC3016_=_C4028 ,C3016_=_C4029 ,C3054_=_C3059 ,C3054_=_C3336 ,C3054_=_C3699 ,C3054_=_C3700 ,\nC3054_=_C3701 ,C3054_=_C3702 ,C3054_=_C3703 ,C3054_=_C3705 ,C3054_=_C3706 ,C3054_=_C3707 ,\nC3054_=_C3708 ,C3059_=_C3596 ,C3059_=_C3776 ,C3059_=_C3963 ,C3059_=_C3966 ,C3059_=_C4027 ,\nC3059_=_C4028 ,C3059_=_C4029 ,C3336_=_C3699 ,C3336_=_C3700 ,C3336_=_C3701 ,C3336_=_C3702 ,\nC3336_=_C3703 ,C3336_=_C3705 ,C3336_=_C3706 ,C3336_=_C3707 ,C3336_=_C3708 ,C3596_=_C3776 ,\nC3596_=_C3963 ,C3596_=_C3966 ,C3596_=_C4027 ,C3596_=_C4028 ,C3596_=_C4029 ,C3699_=_C3700 ,\nC3699_=_C3701 ,C3699_=_C3702 ,C3699_=_C3703 ,C3699_=_C3705 ,C3699_=_C3706 ,C3699_=_C3707 ,\nC3699_=_C3708 ,C3700_=_C3701 ,C3700_=_C3702 ,C3700_=_C3703 ,C3700_=_C3705 ,C3700_=_C3706 ,\nC3700_=_C3707 ,C3700_=_C3708 ,C3700_=_C3776 ,C3701_=_C3702 ,C3701_=_C3703 ,C3701_=_C3705 ,\nC3701_=_C3706 ,C3701_=_C3707 ,C3701_=_C3708 ,C3702_=_C3703 ,C3702_=_C3705 ,C3702_=_C3706 ,\nC3702_=_C3707 ,C3702_=_C3708 ,C3703_=_C3705 ,C3703_=_C3706 ,C3703_=_C3707 ,C3703_=_C3708 ,\nC3705_=_C3706 ,C3705_=_C3707 ,C3705_=_C3708 ,C3706_=_C3707 ,C3706_=_C3708 ,C3706_=_C4028 ,\nC3707_=_C3708 ,C3707_=_C4029 ,C3776_=_C3963 ,C3776_=_C3966 ,C3776_=_C4027 ,C3776_=_C4028 ,\nC3776_=_C4029 ,C3963_=_C3966 ,C3963_=_C4027 ,C3963_=_C4028 ,C3963_=_C4029 ,C3966_=_C4027 ,\nC3966_=_C4028 ,C3966_=_C4029 ,C4027_=_C4028 ,C4027_=_C4029 ,C4028_=_C4029 ,"];273[shape=box, label="id:273 level: 7\n103: C591 C592 C593 C594 C595 \nC596 C597 C598 C599 C600 C601 \nC603 C604 C605 C606 C607 C608 \nC609 C610 C611 C612 C613 C614 \nC615 C616 C617 C618 C631 C763 \nC888 C905 C930 C991 C992 C993 \nC994 C995 C996 C997 C998 C999 \nC1000 C1001 C1002 C1003 C1004 C1005 \nC1006 C1007 C1008 C1010 C1011 C1012 \nC1013 C1014 C1015 C1098 C1252 C1321 \nC1561 C1785 C1807 C1868 C2038 C2434 \nC2576 C2736 C2830 C2965 C3064 C3096 \nC3204 C3267 C3366 C3367 C3368 C3369 \nC3370 C3371 C3372 C3373 C3374 C3375 \nC3376 C3377 C3378 C3379 C3380 C3381 \nC3384 C3650 C3700 C3741 C3772 C3773 \nC3774 C3775 C3776 C3777 C3778 C3779 \nC3780 C3781 \n1393: C591_=_C592( C591 C592 ) C591_=_C593( C591 C593 ) C591_=_C594( C591 C594 ) C591_=_C595( C591 C595 ) C591_=_C596( C591 C596 ) \nC591_=_C597( C591 C597 ) C591_=_C598( C591 C598 ) C591_=_C599( C591 C599 ) C591_=_C600( C591 C600 ) C591_=_C601( C591 C601 ) C591_=_C603( C591 C603 ) \nC591_=_C604( C591 C604 ) C591_=_C605( C591 C605 ) C591_=_C606( C591 C606 ) C591_=_C607( C591 C607 ) C591_=_C608( C591 C608 ) C591_=_C609( C591 C609 ) \nC591_=_C610( C591 C610 ) C591_=_C611( C591 C611 ) C591_=_C612( C591 C612 ) C591_=_C613( C591 C613 ) C591_=_C614( C591 C614 ) C591_=_C615( C591 C615 ) \nC591_=_C616( C591 C616 ) C591_=_C617( C591 C617 ) C591_=_C618( C591 C618 ) C591_=_C763( C591 C763 ) C592_=_C593( C592 C593 ) C592_=_C594( C592 C594 ) \nC592_=_C595( C592 C595 ) C592_=_C596( C592 C596 ) C592_=_C597( C592 C597 ) C592_=_C598( C592 C598 ) C592_=_C599( C592 C599 ) C592_=_C600( C592 C600 ) \nC592_=_C601( C592 C601 ) C592_=_C603( C592 C603 ) C592_=_C604( C592 C604 ) C592_=_C605( C592 C605 ) C592_=_C606( C592 C606 ) C592_=_C607( C592 C607 ) \nC592_=_C608( C592 C608 ) C592_=_C609( C592 C609 ) C592_=_C610( C592 C610 ) C592_=_C611( C592 C611 ) C592_=_C612( C592 C612 ) C592_=_C613( C592 C613 ) \nC592_=_C614( C592 C614 ) C592_=_C615( C592 C615 ) C592_=_C616( C592 C616 ) C592_=_C617( C592 C617 ) C592_=_C618( C592 C618 ) C592_=_C930( C592 C930 ) \nC593_=_C594( C593 C594 ) C593_=_C595( C593 C595 ) C593_=_C596( C593 C596 ) C593_=_C597( C593 C597 ) C593_=_C598( C593 C598 ) C593_=_C599( C593 C599 ) \nC593_=_C600( C593 C600 ) C593_=_C601( C593 C601 ) C593_=_C603( C593 C603 ) C593_=_C604( C593 C604 ) C593_=_C605( C593 C605 ) C593_=_C606( C593 C606 ) \nC593_=_C607( C593 C607 ) C593_=_C608( C593 C608 ) C593_=_C609( C593 C609 ) C593_=_C610( C593 C610 ) C593_=_C611( C593 C611 ) C593_=_C612( C593 C612 ) \nC593_=_C613( C593 C613 ) C593_=_C614( C593 C614 ) C593_=_C615( C593 C615 ) C593_=_C616( C593 C616 ) C593_=_C617( C593 C617 ) C593_=_C618( C593 C618 ) \nC593_=_C888( C593 C888 ) C593_=_C991( C593 C991 ) C593_=_C992( C593 C992 ) C593_=_C993( C593 C993 ) C593_=_C994( C593 C994 ) C593_=_C995( C593 C995 ) \nC593_=_C996( C593 C996 ) C593_=_C997( C593 C997 ) C593_=_C998( C593 C998 ) C593_=_C999( C593 C999 ) C593_=_C1000( C593 C1000 ) C593_=_C1001( C593 C1001 ) \nC593_=_C1002( C593 C1002 ) C593_=_C1003( C593 C1003 ) C593_=_C1004( C593 C1004 ) C593_=_C1005( C593 C1005 ) C593_=_C1006( C593 C1006 ) C593_=_C1007( C593 C1007 ) \nC593_=_C1008( C593 C1008 ) C593_=_C1010( C593 C1010 ) C593_=_C1011( C593 C1011 ) C593_=_C1012( C593 C1012 ) C593_=_C1013( C593 C1013 ) C593_=_C1014( C593 C1014 ) \nC593_=_C1015( C593 C1015 ) C594_=_C595( C594 C595 ) C594_=_C596( C594 C596 ) C594_=_C597( C594 C597 ) C594_=_C598( C594 C598 ) C594_=_C599( C594 C599 ) \nC594_=_C600( C594 C600 ) C594_=_C601( C594 C601 ) C594_=_C603( C594 C603 ) C594_=_C604( C594 C604 ) C594_=_C605( C594 C605 ) C594_=_C606( C594 C606 ) \nC594_=_C607( C594 C607 ) C594_=_C608( C594 C608 ) C594_=_C609( C594 C609 ) C594_=_C610( C594 C610 ) C594_=_C611( C594 C611 ) C594_=_C612( C594 C612 ) \nC594_=_C613( C594 C613 ) C594_=_C614( C594 C614 ) C594_=_C615( C594 C615 ) C594_=_C616( C594 C616 ) C594_=_C617( C594 C617 ) C594_=_C618( C594 C618 ) \nC594_=_C992( C594 C992 ) C594_=_C1098( C594 C1098 ) C595_=_C596( C595 C596 ) C595_=_C597( C595 C597 ) C595_=_C598( C595 C598 ) C595_=_C599( C595 C599 ) \nC595_=_C600( C595 C600 ) C595_=_C601( C595 C601 ) C595_=_C603( C595 C603 ) C595_=_C604( C595 C604 ) C595_=_C605( C595 C605 ) C595_=_C606( C595 C606 ) \nC595_=_C607( C595 C607 ) C595_=_C608( C595 C608 ) C595_=_C609( C595 C609 ) C595_=_C610( C595 C610 ) C595_=_C611( C595 C611 ) C595_=_C612( C595 C612 ) \nC595_=_C613( C595 C613 ) C595_=_C614( C595 C614 ) C595_=_C615( C595 C615 ) C595_=_C616( C595 C616 ) C595_=_C617( C595 C617 ) C595_=_C618( C595 C618 ) \nC595_=_C994( C595 C994 ) C595_=_C1807( C595 C1807 ) C596_=_C597( C596 C597 ) C596_=_C598( C596 C598 ) C596_=_C599( C596 C599 ) C596_=_C600( C596 C600 ) \nC596_=_C601( C596 C601 ) C596_=_C603( C596 C603 ) C596_=_C604( C596 C604 ) C596_=_C605( C596 C605 ) C596_=_C606( C596 C606 ) C596_=_C607( C596 C607 ) \nC596_=_C608( C596 C608 ) C596_=_C609( C596 C609 ) C596_=_C610( C596 C610 ) C596_=_C611( C596 C611 ) C596_=_C612( C596 C612 ) C596_=_C613( C596 C613 ) \nC596_=_C614( C596 C614 ) C596_=_C615( C596 C615 ) C596_=_C616( C596 C616 ) C596_=_C617( C596 C617 ) C596_=_C618( C596 C618 ) C596_=_C1868( C596 C1868 ) \nC597_=_C598( C597 C598 ) C597_=_C599( C597 C599 ) C597_=_C600( C597 C600 ) C597_=_C601( C597 C601 ) C597_=_C603( C597 C603 ) C597_=_C604( C597 C604 ) \nC597_=_C605( C597 C605 ) C597_=_C606( C597 C606 ) C597_=_C607( C597 C607 ) C597_=_C608( C597 C608 ) C597_=_C609( C597 C609 ) C597_=_C610( C597 C610 ) \nC597_=_C611( C597 C611 ) C597_=_C612( C597 C612 ) C597_=_C613( C597 C613 ) C597_=_C614( C597 C614 ) C597_=_C615( C597 C615 ) C597_=_C616( C597 C616 ) \nC597_=_C617( C597 C617 ) C597_=_C618( C597 C618 ) C597_=_C997( C597 C997 ) C597_=_C2576( C597 C2576 ) C598_=_C599( C598 C599 ) C598_=_C600( C598 C600 ) \nC598_=_C601( C598 C601 ) C598_=_C603( C598 C603 ) C598_=_C604( C598 C604 ) C598_=_C605( C598 C605 ) C598_=_C606( C598 C606 ) C598_=_C607( C598 C607 ) \nC598_=_C608( C598 C608 ) C598_=_C609( C598 C609 ) C598_=_C610( C598 C610 ) C598_=_C611( C598 C611 ) C598_=_C612( C598 C612 ) C598_=_C613( C598 C613 ) \nC598_=_C614( C598 C614 ) C598_=_C615( C598 C615 ) C598_=_C616( C598 C616 ) C598_=_C617( C598 C617 ) C598_=_C618( C598 C618 ) C598_=_C2736( C598 C2736 ) \nC599_=_C600( C599 C600 ) C599_=_C601( C599 C601 ) C599_=_C603( C599 C603 ) C599_=_C604( C599 C604 ) C599_=_C605( C599 C605 ) C599_=_C606( C599 C606 ) \nC599_=_C607( C599 C607 ) C599_=_C608( C599 C608 ) C599_=_C609( C599 C609 ) C599_=_C610( C599 C610 ) C599_=_C611( C599 C611 ) C599_=_C612( C599 C612 ) \nC599_=_C613( C599 C613 ) C599_=_C614( C599 C614 ) C599_=_C615( C599 C615 ) C599_=_C616( C599 C616 ) C599_=_C617( C599 C617 ) C599_=_C618( C599 C618 ) \nC599_=_C2830( C599 C2830 ) C600_=_C601( C600 C601 ) C600_=_C603( C600 C603 ) C600_=_C604( C600 C604 ) C600_=_C605( C600 C605 ) C600_=_C606( C600 C606 ) \nC600_=_C607( C600 C607 ) C600_=_C608( C600 C608 ) C600_=_C609( C600 C609 ) C600_=_C610( C600 C610 ) C600_=_C611( C600 C611 ) C600_=_C612( C600 C612 ) \nC600_=_C613( C600 C613 ) C600_=_C614( C600 C614 ) C600_=_C615( C600 C615 ) C600_=_C616( C600 C616 ) C600_=_C617( C600 C617 ) C600_=_C618( C600 C618 ) \nC600_=_C999( C600 C999 ) C600_=_C3064( C600 C3064 ) C601_=_C603( C601 C603 ) C601_=_C604( C601 C604 ) C601_=_C605( C601 C605 ) C601_=_C606( C601 C606 ) \nC601_=_C607( C601 C607 ) C601_=_C608( C601 C608 ) C601_=_C609( C601 C609 ) C601_=_C610( C601 C610 ) C601_=_C611( C601 C611 ) C601_=_C612( C601 C612 ) \nC601_=_C613( C601 C613 ) C601_=_C614( C601 C614 ) C601_=_C615( C601 C615 ) C601_=_C616( C601 C616 ) C601_=_C617(</w:t>
      </w:r>
    </w:p>
    <w:p>
      <w:pPr>
        <w:pStyle w:val="PreformattedText"/>
        <w:bidi w:val="0"/>
        <w:spacing w:before="0" w:after="0"/>
        <w:jc w:val="left"/>
        <w:rPr/>
      </w:pPr>
      <w:r>
        <w:rPr/>
        <w:t xml:space="preserve"> </w:t>
      </w:r>
      <w:r>
        <w:rPr/>
        <w:t>C601 C617 ) C601_=_C618( C601 C618 ) \nC603_=_C604( C603 C604 ) C603_=_C605( C603 C605 ) C603_=_C606( C603 C606 ) C603_=_C607( C603 C607 ) C603_=_C608( C603 C608 ) C603_=_C609( C603 C609 ) \nC603_=_C610( C603 C610 ) C603_=_C611( C603 C611 ) C603_=_C612( C603 C612 ) C603_=_C613( C603 C613 ) C603_=_C614( C603 C614 ) C603_=_C615( C603 C615 ) \nC603_=_C616( C603 C616 ) C603_=_C617( C603 C617 ) C603_=_C618( C603 C618 ) C603_=_C1002( C603 C1002 ) C603_=_C3367( C603 C3367 ) C604_=_C605( C604 C605 ) \nC604_=_C606( C604 C606 ) C604_=_C607( C604 C607 ) C604_=_C608( C604 C608 ) C604_=_C609( C604 C609 ) C604_=_C610( C604 C610 ) C604_=_C611( C604 C611 ) \nC604_=_C612( C604 C612 ) C604_=_C613( C604 C613 ) C604_=_C614( C604 C614 ) C604_=_C615( C604 C615 ) C604_=_C616( C604 C616 ) C604_=_C617( C604 C617 ) \nC604_=_C618( C604 C618 ) C604_=_C1004( C604 C1004 ) C604_=_C3369( C604 C3369 ) C605_=_C606( C605 C606 ) C605_=_C607( C605 C607 ) C605_=_C608( C605 C608 ) \nC605_=_C609( C605 C609 ) C605_=_C610( C605 C610 ) C605_=_C611( C605 C611 ) C605_=_C612( C605 C612 ) C605_=_C613( C605 C613 ) C605_=_C614( C605 C614 ) \nC605_=_C615( C605 C615 ) C605_=_C616( C605 C616 ) C605_=_C617( C605 C617 ) C605_=_C618( C605 C618 ) C606_=_C607( C606 C607 ) C606_=_C608( C606 C608 ) \nC606_=_C609( C606 C609 ) C606_=_C610( C606 C610 ) C606_=_C611( C606 C611 ) C606_=_C612( C606 C612 ) C606_=_C613( C606 C613 ) C606_=_C614( C606 C614 ) \nC606_=_C615( C606 C615 ) C606_=_C616( C606 C616 ) C606_=_C617( C606 C617 ) C606_=_C618( C606 C618 ) C606_=_C3700( C606 C3700 ) C607_=_C608( C607 C608 ) \nC607_=_C609( C607 C609 ) C607_=_C610( C607 C610 ) C607_=_C611( C607 C611 ) C607_=_C612( C607 C612 ) C607_=_C613( C607 C613 ) C607_=_C614( C607 C614 ) \nC607_=_C615( C607 C615 ) C607_=_C616( C607 C616 ) C607_=_C617( C607 C617 ) C607_=_C618( C607 C618 ) C608_=_C609( C608 C609 ) C608_=_C610( C608 C610 ) \nC608_=_C611( C608 C611 ) C608_=_C612( C608 C612 ) C608_=_C613( C608 C613 ) C608_=_C614( C608 C614 ) C608_=_C615( C608 C615 ) C608_=_C616( C608 C616 ) \nC608_=_C617( C608 C617 ) C608_=_C618( C608 C618 ) C608_=_C1008( C608 C1008 ) C608_=_C3373( C608 C3373 ) C609_=_C610( C609 C610 ) C609_=_C611( C609 C611 ) \nC609_=_C612( C609 C612 ) C609_=_C613( C609 C613 ) C609_=_C614( C609 C614 ) C609_=_C615( C609 C615 ) C609_=_C616( C609 C616 ) C609_=_C617( C609 C617 ) \nC609_=_C618( C609 C618 ) C609_=_C905( C609 C905 ) C609_=_C930( C609 C930 ) C609_=_C1252( C609 C1252 ) C609_=_C1321( C609 C1321 ) C609_=_C1807( C609 C1807 ) \nC609_=_C1868( C609 C1868 ) C609_=_C2038( C609 C2038 ) C609_=_C2736( C609 C2736 ) C609_=_C2830( C609 C2830 ) C609_=_C2965( C609 C2965 ) C609_=_C3267( C609 C3267 ) \nC609_=_C3384( C609 C3384 ) C609_=_C3650( C609 C3650 ) C609_=_C3700( C609 C3700 ) C609_=_C3741( C609 C3741 ) C609_=_C3772( C609 C3772 ) C609_=_C3773( C609 C3773 ) \nC609_=_C3774( C609 C3774 ) C609_=_C3775( C609 C3775 ) C609_=_C3776( C609 C3776 ) C609_=_C3777( C609 C3777 ) C609_=_C3778( C609 C3778 ) C609_=_C3779( C609 C3779 ) \nC609_=_C3780( C609 C3780 ) C609_=_C3781( C609 C3781 ) C610_=_C611( C610 C611 ) C610_=_C612( C610 C612 ) C610_=_C613( C610 C613 ) C610_=_C614( C610 C614 ) \nC610_=_C615( C610 C615 ) C610_=_C616( C610 C616 ) C610_=_C617( C610 C617 ) C610_=_C618( C610 C618 ) C611_=_C612( C611 C612 ) C611_=_C613( C611 C613 ) \nC611_=_C614( C611 C614 ) C611_=_C615( C611 C615 ) C611_=_C616( C611 C616 ) C611_=_C617( C611 C617 ) C611_=_C618( C611 C618 ) C611_=_C1010( C611 C1010 ) \nC611_=_C3376( C611 C3376 ) C612_=_C613( C612 C613 ) C612_=_C614( C612 C614 ) C612_=_C615( C612 C615 ) C612_=_C616( C612 C616 ) C612_=_C617( C612 C617 ) \nC612_=_C618( C612 C618 ) C613_=_C614( C613 C614 ) C613_=_C615( C613 C615 ) C613_=_C616( C613 C616 ) C613_=_C617( C613 C617 ) C613_=_C618( C613 C618 ) \nC614_=_C615( C614 C615 ) C614_=_C616( C614 C616 ) C614_=_C617( C614 C617 ) C614_=_C618( C614 C618 ) C614_=_C3776( C614 C3776 ) C615_=_C616( C615 C616 ) \nC615_=_C617( C615 C617 ) C615_=_C618( C615 C618 ) C616_=_C617( C616 C617 ) C616_=_C618( C616 C618 ) C617_=_C618( C617 C618 ) C618_=_C3780( C618 C3780 ) \nC631_=_C763( C631 C763 ) C631_=_C1001( C631 C1001 ) C631_=_C1098( C631 C1098 ) C631_=_C1561( C631 C1561 ) C631_=_C1785( C631 C1785 ) C631_=_C2434( C631 C2434 ) \nC631_=_C2576( C631 C2576 ) C631_=_C3064( C631 C3064 ) C631_=_C3096( C631 C3096 ) C631_=_C3204( C631 C3204 ) C631_=_C3366( C631 C3366 ) C631_=_C3367( C631 C3367 ) \nC631_=_C3368( C631 C3368 ) C631_=_C3369( C631 C3369 ) C631_=_C3370( C631 C3370 ) C631_=_C3371( C631 C3371 ) C631_=_C3372( C631 C3372 ) C631_=_C3373( C631 C3373 ) \nC631_=_C3374( C631 C3374 ) C631_=_C3375( C631 C3375 ) C631_=_C3376( C631 C3376 ) C631_=_C3377( C631 C3377 ) C631_=_C3378( C631 C3378 ) C631_=_C3379( C631 C3379 ) \nC631_=_C3380( C631 C3380 ) C631_=_C3381( C631 C3381 ) C763_=_C1001( C763 C1001 ) C763_=_C1098( C763 C1098 ) C763_=_C1561( C763 C1561 ) C763_=_C1785( C763 C1785 ) \nC763_=_C2434( C763 C2434 ) C763_=_C2576( C763 C2576 ) C763_=_C3064( C763 C3064 ) C763_=_C3096( C763 C3096 ) C763_=_C3204( C763 C3204 ) C763_=_C3366( C763 C3366 ) \nC763_=_C3367( C763 C3367 ) C763_=_C3368( C763 C3368 ) C763_=_C3369( C763 C3369 ) C763_=_C3370( C763 C3370 ) C763_=_C3371( C763 C3371 ) C763_=_C3372( C763 C3372 ) \nC763_=_C3373( C763 C3373 ) C763_=_C3374( C763 C3374 ) C763_=_C3375( C763 C3375 ) C763_=_C3376( C763 C3376 ) C763_=_C3377( C763 C3377 ) C763_=_C3378( C763 C3378 ) \nC763_=_C3379( C763 C3379 ) C763_=_C3380( C763 C3380 ) C763_=_C3381( C763 C3381 ) C888_=_C905( C888 C905 ) C888_=_C991( C888 C991 ) C888_=_C992( C888 C992 ) \nC888_=_C993( C888 C993 ) C888_=_C994( C888 C994 ) C888_=_C995( C888 C995 ) C888_=_C996( C888 C996 ) C888_=_C997( C888 C997 ) C888_=_C998( C888 C998 ) \nC888_=_C999( C888 C999 ) C888_=_C1000( C888 C1000 ) C888_=_C1001( C888 C1001 ) C888_=_C1002( C888 C1002 ) C888_=_C1003( C888 C1003 ) C888_=_C1004( C888 C1004 ) \nC888_=_C1005( C888 C1005 ) C888_=_C1006( C888 C1006 ) C888_=_C1007( C888 C1007 ) C888_=_C1008( C888 C1008 ) C888_=_C1010( C888 C1010 ) C888_=_C1011( C888 C1011 ) \nC888_=_C1012( C888 C1012 ) C888_=_C1013( C888 C1013 ) C888_=_C1014( C888 C1014 ) C888_=_C1015( C888 C1015 ) C905_=_C930( C905 C930 ) C905_=_C1252( C905 C1252 ) \nC905_=_C1321( C905 C1321 ) C905_=_C1807( C905 C1807 ) C905_=_C1868( C905 C1868 ) C905_=_C2038( C905 C2038 ) C905_=_C2736( C905 C2736 ) C905_=_C2830( C905 C2830 ) \nC905_=_C2965( C905 C2965 ) C905_=_C3267( C905 C3267 ) C905_=_C3384( C905 C3384 ) C905_=_C3650( C905 C3650 ) C905_=_C3700( C905 C3700 ) C905_=_C3741( C905 C3741 ) \nC905_=_C3772( C905 C3772 ) C905_=_C3773( C905 C3773 ) C905_=_C3774( C905 C3774 ) C905_=_C3775( C905 C3775 ) C905_=_C3776( C905 C3776 ) C905_=_C3777( C905 C3777 ) \nC905_=_C3778( C905 C3778 ) C905_=_C3779( C905 C3779 ) C905_=_C3780( C905 C3780 ) C905_=_C3781( C905 C3781 ) C930_=_C1252( C930 C1252 ) C930_=_C1321( C930 C1321 ) \nC930_=_C1807( C930 C1807 ) C930_=_C1868( C930 C1868 ) C930_=_C2038( C930 C2038 ) C930_=_C2736( C930 C2736 ) C930_=_C2830( C930 C2830 ) C930_=_C2965( C930 C2965 ) \nC930_=_C3267( C930 C3267 ) C930_=_C3384( C930 C3384 ) C930_=_C3650( C930 C3650 ) C930_=_C3700( C930 C3700 ) C930_=_C3741( C930 C3741 ) C930_=_C3772( C930 C3772 ) \nC930_=_C3773( C930 C3773 ) C930_=_C3774( C930 C3774 ) C930_=_C3775( C930 C3775 ) C930_=_C3776( C930 C3776 ) C930_=_C3777( C930 C3777 ) C930_=_C3778( C930 C3778 ) \nC930_=_C3779( C930 C3779 ) C930_=_C3780( C930 C3780 ) C930_=_C3781( C930 C3781 ) C991_=_C992( C991 C992 ) C991_=_C993( C991 C993 ) C991_=_C994( C991 C994 ) \nC991_=_C995( C991 C995 ) C991_=_C996( C991 C996 ) C991_=_C997( C991 C997 ) C991_=_C998( C991 C998 ) C991_=_C999( C991 C999 ) C991_=_C1000( C991 C1000 ) \nC991_=_C1001( C991 C1001 ) C991_=_C1002( C991 C1002 ) C991_=_C1003( C991 C1003 ) C991_=_C1004( C991 C1004 ) C991_=_C1005( C991 C1005 ) C991_=_C1006( C991 C1006 ) \nC991_=_C1007( C991 C1007 ) C991_=_C1008( C991 C1008 ) C991_=_C1010( C991 C1010 ) C991_=_C1011( C991 C1011 ) C991_=_C1012( C991 C1012 ) C991_=_C1013( C991 C1013 ) \nC991_=_C1014( C991 C1014 ) C991_=_C1015( C991 C1015 ) C992_=_C993( C992 C993 ) C992_=_C994( C992 C994 ) C992_=_C995( C992 C995 ) C992_=_C996( C992 C996 ) \nC992_=_C997( C992 C997 ) C992_=_C998( C992 C998 ) C992_=_C999( C992 C999 ) C992_=_C1000( C992 C1000 ) C992_=_C1001( C992 C1001 ) C992_=_C1002( C992 C1002 ) \nC992_=_C1003( C992 C1003 ) C992_=_C1004( C992 C1004 ) C992_=_C1005( C992 C1005 ) C992_=_C1006( C992 C1006 ) C992_=_C1007( C992 C1007 ) C992_=_C1008( C992 C1008 ) \nC992_=_C1010( C992 C1010 ) C992_=_C1011( C992 C1011 ) C992_=_C1012( C992 C1012 ) C992_=_C1013( C992 C1013 ) C992_=_C1014( C992 C1014 ) C992_=_C1015( C992 C1015 ) \nC992_=_C1098( C992 C1098 ) C993_=_C994( C993 C994 ) C993_=_C995( C993 C995 ) C993_=_C996( C993 C996 ) C993_=_C997( C993 C997 ) C993_=_C998( C993 C998 ) \nC993_=_C999( C993 C999 ) C993_=_C1000( C993 C1000 ) C993_=_C1001( C993 C1001 ) C993_=_C1002( C993 C1002 ) C993_=_C1003( C993 C1003 ) C993_=_C1004( C993 C1004 ) \nC993_=_C1005( C993 C1005 ) C993_=_C1006( C993 C1006 ) C993_=_C1007( C993 C1007 ) C993_=_C1008( C993 C1008 ) C993_=_C1010( C993 C1010 ) C993_=_C1011( C993 C1011 ) \nC993_=_C1012( C993 C1012 ) C993_=_C1013( C993 C1013 ) C993_=_C1014( C993 C1014 ) C993_=_C1015( C993 C1015 ) C993_=_C1252( C993 C1252 ) C994_=_C995( C994 C995 ) \nC994_=_C996( C994 C996 ) C994_=_C997( C994 C997 ) C994_=_C998( C994 C998 ) C994_=_C999( C994 C999 ) C994_=_C1000( C994 C1000 ) C994_=_C1001( C994 C1001 ) \nC994_=_C1002( C994 C1002 ) C994_=_C1003( C994 C1003 ) C994_=_C1004( C994 C1004 ) C994_=_C1005( C994 C1005 ) C994_=_C1006( C994 C1006 ) C994_=_C1007( C994 C1007 ) \nC994_=_C1008( C994 C1008 ) C994_=_C1010( C994 C1010 ) C994_=_C1011( C994 C1011 ) C994_=_C1012( C994 C1012 ) C994_=_C1013( C994 C1013 ) C994_=_C1014( C994 C1014 ) \nC994_=_C1015( C994 C1015 ) C994_=_C1807( C994 C1807 ) C995_=_C996( C995 C996 ) C995_=_C997( C995 C997 ) C995_=_C998( C995 C998 ) C995_=_C999( C995 C999 ) \nC995_=_C1000( C995 C1000</w:t>
      </w:r>
    </w:p>
    <w:p>
      <w:pPr>
        <w:pStyle w:val="PreformattedText"/>
        <w:bidi w:val="0"/>
        <w:spacing w:before="0" w:after="0"/>
        <w:jc w:val="left"/>
        <w:rPr/>
      </w:pPr>
      <w:r>
        <w:rPr/>
        <w:t xml:space="preserve"> </w:t>
      </w:r>
      <w:r>
        <w:rPr/>
        <w:t>) C995_=_C1001( C995 C1001 ) C995_=_C1002( C995 C1002 ) C995_=_C1003( C995 C1003 ) C995_=_C1004( C995 C1004 ) C995_=_C1005( C995 C1005 ) \nC995_=_C1006( C995 C1006 ) C995_=_C1007( C995 C1007 ) C995_=_C1008( C995 C1008 ) C995_=_C1010( C995 C1010 ) C995_=_C1011( C995 C1011 ) C995_=_C1012( C995 C1012 ) \nC995_=_C1013( C995 C1013 ) C995_=_C1014( C995 C1014 ) C995_=_C1015( C995 C1015 ) C996_=_C997( C996 C997 ) C996_=_C998( C996 C998 ) C996_=_C999( C996 C999 ) \nC996_=_C1000( C996 C1000 ) C996_=_C1001( C996 C1001 ) C996_=_C1002( C996 C1002 ) C996_=_C1003( C996 C1003 ) C996_=_C1004( C996 C1004 ) C996_=_C1005( C996 C1005 ) \nC996_=_C1006( C996 C1006 ) C996_=_C1007( C996 C1007 ) C996_=_C1008( C996 C1008 ) C996_=_C1010( C996 C1010 ) C996_=_C1011( C996 C1011 ) C996_=_C1012( C996 C1012 ) \nC996_=_C1013( C996 C1013 ) C996_=_C1014( C996 C1014 ) C996_=_C1015( C996 C1015 ) C997_=_C998( C997 C998 ) C997_=_C999( C997 C999 ) C997_=_C1000( C997 C1000 ) \nC997_=_C1001( C997 C1001 ) C997_=_C1002( C997 C1002 ) C997_=_C1003( C997 C1003 ) C997_=_C1004( C997 C1004 ) C997_=_C1005( C997 C1005 ) C997_=_C1006( C997 C1006 ) \nC997_=_C1007( C997 C1007 ) C997_=_C1008( C997 C1008 ) C997_=_C1010( C997 C1010 ) C997_=_C1011( C997 C1011 ) C997_=_C1012( C997 C1012 ) C997_=_C1013( C997 C1013 ) \nC997_=_C1014( C997 C1014 ) C997_=_C1015( C997 C1015 ) C997_=_C2576( C997 C2576 ) C998_=_C999( C998 C999 ) C998_=_C1000( C998 C1000 ) C998_=_C1001( C998 C1001 ) \nC998_=_C1002( C998 C1002 ) C998_=_C1003( C998 C1003 ) C998_=_C1004( C998 C1004 ) C998_=_C1005( C998 C1005 ) C998_=_C1006( C998 C1006 ) C998_=_C1007( C998 C1007 ) \nC998_=_C1008( C998 C1008 ) C998_=_C1010( C998 C1010 ) C998_=_C1011( C998 C1011 ) C998_=_C1012( C998 C1012 ) C998_=_C1013( C998 C1013 ) C998_=_C1014( C998 C1014 ) \nC998_=_C1015( C998 C1015 ) C999_=_C1000( C999 C1000 ) C999_=_C1001( C999 C1001 ) C999_=_C1002( C999 C1002 ) C999_=_C1003( C999 C1003 ) C999_=_C1004( C999 C1004 ) \nC999_=_C1005( C999 C1005 ) C999_=_C1006( C999 C1006 ) C999_=_C1007( C999 C1007 ) C999_=_C1008( C999 C1008 ) C999_=_C1010( C999 C1010 ) C999_=_C1011( C999 C1011 ) \nC999_=_C1012( C999 C1012 ) C999_=_C1013( C999 C1013 ) C999_=_C1014( C999 C1014 ) C999_=_C1015( C999 C1015 ) C999_=_C3064( C999 C3064 ) C1000_=_C1001( C1000 C1001 ) \nC1000_=_C1002( C1000 C1002 ) C1000_=_C1003( C1000 C1003 ) C1000_=_C1004( C1000 C1004 ) C1000_=_C1005( C1000 C1005 ) C1000_=_C1006( C1000 C1006 ) C1000_=_C1007( C1000 C1007 ) \nC1000_=_C1008( C1000 C1008 ) C1000_=_C1010( C1000 C1010 ) C1000_=_C1011( C1000 C1011 ) C1000_=_C1012( C1000 C1012 ) C1000_=_C1013( C1000 C1013 ) C1000_=_C1014( C1000 C1014 ) \nC1000_=_C1015( C1000 C1015 ) C1001_=_C1002( C1001 C1002 ) C1001_=_C1003( C1001 C1003 ) C1001_=_C1004( C1001 C1004 ) C1001_=_C1005( C1001 C1005 ) C1001_=_C1006( C1001 C1006 ) \nC1001_=_C1007( C1001 C1007 ) C1001_=_C1008( C1001 C1008 ) C1001_=_C1010( C1001 C1010 ) C1001_=_C1011( C1001 C1011 ) C1001_=_C1012( C1001 C1012 ) C1001_=_C1013( C1001 C1013 ) \nC1001_=_C1014( C1001 C1014 ) C1001_=_C1015( C1001 C1015 ) C1001_=_C1098( C1001 C1098 ) C1001_=_C1561( C1001 C1561 ) C1001_=_C1785( C1001 C1785 ) C1001_=_C2434( C1001 C2434 ) \nC1001_=_C2576( C1001 C2576 ) C1001_=_C3064( C1001 C3064 ) C1001_=_C3096( C1001 C3096 ) C1001_=_C3204( C1001 C3204 ) C1001_=_C3366( C1001 C3366 ) C1001_=_C3367( C1001 C3367 ) \nC1001_=_C3368( C1001 C3368 ) C1001_=_C3369( C1001 C3369 ) C1001_=_C3370( C1001 C3370 ) C1001_=_C3371( C1001 C3371 ) C1001_=_C3372( C1001 C3372 ) C1001_=_C3373( C1001 C3373 ) \nC1001_=_C3374( C1001 C3374 ) C1001_=_C3375( C1001 C3375 ) C1001_=_C3376( C1001 C3376 ) C1001_=_C3377( C1001 C3377 ) C1001_=_C3378( C1001 C3378 ) C1001_=_C3379( C1001 C3379 ) \nC1001_=_C3380( C1001 C3380 ) C1001_=_C3381( C1001 C3381 ) C1002_=_C1003( C1002 C1003 ) C1002_=_C1004( C1002 C1004 ) C1002_=_C1005( C1002 C1005 ) C1002_=_C1006( C1002 C1006 ) \nC1002_=_C1007( C1002 C1007 ) C1002_=_C1008( C1002 C1008 ) C1002_=_C1010( C1002 C1010 ) C1002_=_C1011( C1002 C1011 ) C1002_=_C1012( C1002 C1012 ) C1002_=_C1013( C1002 C1013 ) \nC1002_=_C1014( C1002 C1014 ) C1002_=_C1015( C1002 C1015 ) C1002_=_C3367( C1002 C3367 ) C1003_=_C1004( C1003 C1004 ) C1003_=_C1005( C1003 C1005 ) C1003_=_C1006( C1003 C1006 ) \nC1003_=_C1007( C1003 C1007 ) C1003_=_C1008( C1003 C1008 ) C1003_=_C1010( C1003 C1010 ) C1003_=_C1011( C1003 C1011 ) C1003_=_C1012( C1003 C1012 ) C1003_=_C1013( C1003 C1013 ) \nC1003_=_C1014( C1003 C1014 ) C1003_=_C1015( C1003 C1015 ) C1004_=_C1005( C1004 C1005 ) C1004_=_C1006( C1004 C1006 ) C1004_=_C1007( C1004 C1007 ) C1004_=_C1008( C1004 C1008 ) \nC1004_=_C1010( C1004 C1010 ) C1004_=_C1011( C1004 C1011 ) C1004_=_C1012( C1004 C1012 ) C1004_=_C1013( C1004 C1013 ) C1004_=_C1014( C1004 C1014 ) C1004_=_C1015( C1004 C1015 ) \nC1004_=_C3369( C1004 C3369 ) C1005_=_C1006( C1005 C1006 ) C1005_=_C1007( C1005 C1007 ) C1005_=_C1008( C1005 C1008 ) C1005_=_C1010( C1005 C1010 ) C1005_=_C1011( C1005 C1011 ) \nC1005_=_C1012( C1005 C1012 ) C1005_=_C1013( C1005 C1013 ) C1005_=_C1014( C1005 C1014 ) C1005_=_C1015( C1005 C1015 ) C1006_=_C1007( C1006 C1007 ) C1006_=_C1008( C1006 C1008 ) \nC1006_=_C1010( C1006 C1010 ) C1006_=_C1011( C1006 C1011 ) C1006_=_C1012( C1006 C1012 ) C1006_=_C1013( C1006 C1013 ) C1006_=_C1014( C1006 C1014 ) C1006_=_C1015( C1006 C1015 ) \nC1006_=_C3650( C1006 C3650 ) C1007_=_C1008( C1007 C1008 ) C1007_=_C1010( C1007 C1010 ) C1007_=_C1011( C1007 C1011 ) C1007_=_C1012( C1007 C1012 ) C1007_=_C1013( C1007 C1013 ) \nC1007_=_C1014( C1007 C1014 ) C1007_=_C1015( C1007 C1015 ) C1007_=_C3370( C1007 C3370 ) C1008_=_C1010( C1008 C1010 ) C1008_=_C1011( C1008 C1011 ) C1008_=_C1012( C1008 C1012 ) \nC1008_=_C1013( C1008 C1013 ) C1008_=_C1014( C1008 C1014 ) C1008_=_C1015( C1008 C1015 ) C1008_=_C3373( C1008 C3373 ) C1010_=_C1011( C1010 C1011 ) C1010_=_C1012( C1010 C1012 ) \nC1010_=_C1013( C1010 C1013 ) C1010_=_C1014( C1010 C1014 ) C1010_=_C1015( C1010 C1015 ) C1010_=_C3376( C1010 C3376 ) C1011_=_C1012( C1011 C1012 ) C1011_=_C1013( C1011 C1013 ) \nC1011_=_C1014( C1011 C1014 ) C1011_=_C1015( C1011 C1015 ) C1011_=_C3773( C1011 C3773 ) C1012_=_C1013( C1012 C1013 ) C1012_=_C1014( C1012 C1014 ) C1012_=_C1015( C1012 C1015 ) \nC1013_=_C1014( C1013 C1014 ) C1013_=_C1015( C1013 C1015 ) C1013_=_C3777( C1013 C3777 ) C1014_=_C1015( C1014 C1015 ) C1014_=_C3779( C1014 C3779 ) C1015_=_C3781( C1015 C3781 ) \nC1098_=_C1561( C1098 C1561 ) C1098_=_C1785( C1098 C1785 ) C1098_=_C2434( C1098 C2434 ) C1098_=_C2576( C1098 C2576 ) C1098_=_C3064( C1098 C3064 ) C1098_=_C3096( C1098 C3096 ) \nC1098_=_C3204( C1098 C3204 ) C1098_=_C3366( C1098 C3366 ) C1098_=_C3367( C1098 C3367 ) C1098_=_C3368( C1098 C3368 ) C1098_=_C3369( C1098 C3369 ) C1098_=_C3370( C1098 C3370 ) \nC1098_=_C3371( C1098 C3371 ) C1098_=_C3372( C1098 C3372 ) C1098_=_C3373( C1098 C3373 ) C1098_=_C3374( C1098 C3374 ) C1098_=_C3375( C1098 C3375 ) C1098_=_C3376( C1098 C3376 ) \nC1098_=_C3377( C1098 C3377 ) C1098_=_C3378( C1098 C3378 ) C1098_=_C3379( C1098 C3379 ) C1098_=_C3380( C1098 C3380 ) C1098_=_C3381( C1098 C3381 ) C1252_=_C1321( C1252 C1321 ) \nC1252_=_C1807( C1252 C1807 ) C1252_=_C1868( C1252 C1868 ) C1252_=_C2038( C1252 C2038 ) C1252_=_C2736( C1252 C2736 ) C1252_=_C2830( C1252 C2830 ) C1252_=_C2965( C1252 C2965 ) \nC1252_=_C3267( C1252 C3267 ) C1252_=_C3384( C1252 C3384 ) C1252_=_C3650( C1252 C3650 ) C1252_=_C3700( C1252 C3700 ) C1252_=_C3741( C1252 C3741 ) C1252_=_C3772( C1252 C3772 ) \nC1252_=_C3773( C1252 C3773 ) C1252_=_C3774( C1252 C3774 ) C1252_=_C3775( C1252 C3775 ) C1252_=_C3776( C1252 C3776 ) C1252_=_C3777( C1252 C3777 ) C1252_=_C3778( C1252 C3778 ) \nC1252_=_C3779( C1252 C3779 ) C1252_=_C3780( C1252 C3780 ) C1252_=_C3781( C1252 C3781 ) C1321_=_C1807( C1321 C1807 ) C1321_=_C1868( C1321 C1868 ) C1321_=_C2038( C1321 C2038 ) \nC1321_=_C2736( C1321 C2736 ) C1321_=_C2830( C1321 C2830 ) C1321_=_C2965( C1321 C2965 ) C1321_=_C3267( C1321 C3267 ) C1321_=_C3384( C1321 C3384 ) C1321_=_C3650( C1321 C3650 ) \nC1321_=_C3700( C1321 C3700 ) C1321_=_C3741( C1321 C3741 ) C1321_=_C3772( C1321 C3772 ) C1321_=_C3773( C1321 C3773 ) C1321_=_C3774( C1321 C3774 ) C1321_=_C3775( C1321 C3775 ) \nC1321_=_C3776( C1321 C3776 ) C1321_=_C3777( C1321 C3777 ) C1321_=_C3778( C1321 C3778 ) C1321_=_C3779( C1321 C3779 ) C1321_=_C3780( C1321 C3780 ) C1321_=_C3781( C1321 C3781 ) \nC1561_=_C1785( C1561 C1785 ) C1561_=_C2434( C1561 C2434 ) C1561_=_C2576( C1561 C2576 ) C1561_=_C3064( C1561 C3064 ) C1561_=_C3096( C1561 C3096 ) C1561_=_C3204( C1561 C3204 ) \nC1561_=_C3366( C1561 C3366 ) C1561_=_C3367( C1561 C3367 ) C1561_=_C3368( C1561 C3368 ) C1561_=_C3369( C1561 C3369 ) C1561_=_C3370( C1561 C3370 ) C1561_=_C3371( C1561 C3371 ) \nC1561_=_C3372( C1561 C3372 ) C1561_=_C3373( C1561 C3373 ) C1561_=_C3374( C1561 C3374 ) C1561_=_C3375( C1561 C3375 ) C1561_=_C3376( C1561 C3376 ) C1561_=_C3377( C1561 C3377 ) \nC1561_=_C3378( C1561 C3378 ) C1561_=_C3379( C1561 C3379 ) C1561_=_C3380( C1561 C3380 ) C1561_=_C3381( C1561 C3381 ) C1785_=_C2434( C1785 C2434 ) C1785_=_C2576( C1785 C2576 ) \nC1785_=_C3064( C1785 C3064 ) C1785_=_C3096( C1785 C3096 ) C1785_=_C3204( C1785 C3204 ) C1785_=_C3366( C1785 C3366 ) C1785_=_C3367( C1785 C3367 ) C1785_=_C3368( C1785 C3368 ) \nC1785_=_C3369( C1785 C3369 ) C1785_=_C3370( C1785 C3370 ) C1785_=_C3371( C1785 C3371 ) C1785_=_C3372( C1785 C3372 ) C1785_=_C3373( C1785 C3373 ) C1785_=_C3374( C1785 C3374 ) \nC1785_=_C3375( C1785 C3375 ) C1785_=_C3376( C1785 C3376 ) C1785_=_C3377( C1785 C3377 ) C1785_=_C3378( C1785 C3378 ) C1785_=_C3379( C1785 C3379 ) C1785_=_C3380( C1785 C3380 ) \nC1785_=_C3381( C1785 C3381 ) C1807_=_C1868( C1807 C1868 ) C1807_=_C2038( C1807 C2038 ) C1807_=_C2736( C1807 C2736 ) C1807_=_C2830( C1807 C2830 ) C1807_=_C2965( C1807 C2965 ) \nC1807_=_C3267( C1807 C3267 ) C1807_=_C3384( C1807 C3384 ) C1807_=_C3650( C1807 C3650 ) C1807_=_C3700( C1807 C3700 ) C1807_=_C3741( C1807 C3741 ) C1807_=_C3772( C1807 C3772 ) \nC1807_=_C3773( C1807 C3773 ) C1807_=_C3774( C1807 C3774 ) C1807_=_C3775(</w:t>
      </w:r>
    </w:p>
    <w:p>
      <w:pPr>
        <w:pStyle w:val="PreformattedText"/>
        <w:bidi w:val="0"/>
        <w:spacing w:before="0" w:after="0"/>
        <w:jc w:val="left"/>
        <w:rPr/>
      </w:pPr>
      <w:r>
        <w:rPr/>
        <w:t xml:space="preserve"> </w:t>
      </w:r>
      <w:r>
        <w:rPr/>
        <w:t>C1807 C3775 ) C1807_=_C3776( C1807 C3776 ) C1807_=_C3777( C1807 C3777 ) C1807_=_C3778( C1807 C3778 ) \nC1807_=_C3779( C1807 C3779 ) C1807_=_C3780( C1807 C3780 ) C1807_=_C3781( C1807 C3781 ) C1868_=_C2038( C1868 C2038 ) C1868_=_C2736( C1868 C2736 ) C1868_=_C2830( C1868 C2830 ) \nC1868_=_C2965( C1868 C2965 ) C1868_=_C3267( C1868 C3267 ) C1868_=_C3384( C1868 C3384 ) C1868_=_C3650( C1868 C3650 ) C1868_=_C3700( C1868 C3700 ) C1868_=_C3741( C1868 C3741 ) \nC1868_=_C3772( C1868 C3772 ) C1868_=_C3773( C1868 C3773 ) C1868_=_C3774( C1868 C3774 ) C1868_=_C3775( C1868 C3775 ) C1868_=_C3776( C1868 C3776 ) C1868_=_C3777( C1868 C3777 ) \nC1868_=_C3778( C1868 C3778 ) C1868_=_C3779( C1868 C3779 ) C1868_=_C3780( C1868 C3780 ) C1868_=_C3781( C1868 C3781 ) C2038_=_C2736( C2038 C2736 ) C2038_=_C2830( C2038 C2830 ) \nC2038_=_C2965( C2038 C2965 ) C2038_=_C3267( C2038 C3267 ) C2038_=_C3384( C2038 C3384 ) C2038_=_C3650( C2038 C3650 ) C2038_=_C3700( C2038 C3700 ) C2038_=_C3741( C2038 C3741 ) \nC2038_=_C3772( C2038 C3772 ) C2038_=_C3773( C2038 C3773 ) C2038_=_C3774( C2038 C3774 ) C2038_=_C3775( C2038 C3775 ) C2038_=_C3776( C2038 C3776 ) C2038_=_C3777( C2038 C3777 ) \nC2038_=_C3778( C2038 C3778 ) C2038_=_C3779( C2038 C3779 ) C2038_=_C3780( C2038 C3780 ) C2038_=_C3781( C2038 C3781 ) C2434_=_C2576( C2434 C2576 ) C2434_=_C3064( C2434 C3064 ) \nC2434_=_C3096( C2434 C3096 ) C2434_=_C3204( C2434 C3204 ) C2434_=_C3366( C2434 C3366 ) C2434_=_C3367( C2434 C3367 ) C2434_=_C3368( C2434 C3368 ) C2434_=_C3369( C2434 C3369 ) \nC2434_=_C3370( C2434 C3370 ) C2434_=_C3371( C2434 C3371 ) C2434_=_C3372( C2434 C3372 ) C2434_=_C3373( C2434 C3373 ) C2434_=_C3374( C2434 C3374 ) C2434_=_C3375( C2434 C3375 ) \nC2434_=_C3376( C2434 C3376 ) C2434_=_C3377( C2434 C3377 ) C2434_=_C3378( C2434 C3378 ) C2434_=_C3379( C2434 C3379 ) C2434_=_C3380( C2434 C3380 ) C2434_=_C3381( C2434 C3381 ) \nC2576_=_C3064( C2576 C3064 ) C2576_=_C3096( C2576 C3096 ) C2576_=_C3204( C2576 C3204 ) C2576_=_C3366( C2576 C3366 ) C2576_=_C3367( C2576 C3367 ) C2576_=_C3368( C2576 C3368 ) \nC2576_=_C3369( C2576 C3369 ) C2576_=_C3370( C2576 C3370 ) C2576_=_C3371( C2576 C3371 ) C2576_=_C3372( C2576 C3372 ) C2576_=_C3373( C2576 C3373 ) C2576_=_C3374( C2576 C3374 ) \nC2576_=_C3375( C2576 C3375 ) C2576_=_C3376( C2576 C3376 ) C2576_=_C3377( C2576 C3377 ) C2576_=_C3378( C2576 C3378 ) C2576_=_C3379( C2576 C3379 ) C2576_=_C3380( C2576 C3380 ) \nC2576_=_C3381( C2576 C3381 ) C2736_=_C2830( C2736 C2830 ) C2736_=_C2965( C2736 C2965 ) C2736_=_C3267( C2736 C3267 ) C2736_=_C3384( C2736 C3384 ) C2736_=_C3650( C2736 C3650 ) \nC2736_=_C3700( C2736 C3700 ) C2736_=_C3741( C2736 C3741 ) C2736_=_C3772( C2736 C3772 ) C2736_=_C3773( C2736 C3773 ) C2736_=_C3774( C2736 C3774 ) C2736_=_C3775( C2736 C3775 ) \nC2736_=_C3776( C2736 C3776 ) C2736_=_C3777( C2736 C3777 ) C2736_=_C3778( C2736 C3778 ) C2736_=_C3779( C2736 C3779 ) C2736_=_C3780( C2736 C3780 ) C2736_=_C3781( C2736 C3781 ) \nC2830_=_C2965( C2830 C2965 ) C2830_=_C3267( C2830 C3267 ) C2830_=_C3384( C2830 C3384 ) C2830_=_C3650( C2830 C3650 ) C2830_=_C3700( C2830 C3700 ) C2830_=_C3741( C2830 C3741 ) \nC2830_=_C3772( C2830 C3772 ) C2830_=_C3773( C2830 C3773 ) C2830_=_C3774( C2830 C3774 ) C2830_=_C3775( C2830 C3775 ) C2830_=_C3776( C2830 C3776 ) C2830_=_C3777( C2830 C3777 ) \nC2830_=_C3778( C2830 C3778 ) C2830_=_C3779( C2830 C3779 ) C2830_=_C3780( C2830 C3780 ) C2830_=_C3781( C2830 C3781 ) C2965_=_C3267( C2965 C3267 ) C2965_=_C3384( C2965 C3384 ) \nC2965_=_C3650( C2965 C3650 ) C2965_=_C3700( C2965 C3700 ) C2965_=_C3741( C2965 C3741 ) C2965_=_C3772( C2965 C3772 ) C2965_=_C3773( C2965 C3773 ) C2965_=_C3774( C2965 C3774 ) \nC2965_=_C3775( C2965 C3775 ) C2965_=_C3776( C2965 C3776 ) C2965_=_C3777( C2965 C3777 ) C2965_=_C3778( C2965 C3778 ) C2965_=_C3779( C2965 C3779 ) C2965_=_C3780( C2965 C3780 ) \nC2965_=_C3781( C2965 C3781 ) C3064_=_C3096( C3064 C3096 ) C3064_=_C3204( C3064 C3204 ) C3064_=_C3366( C3064 C3366 ) C3064_=_C3367( C3064 C3367 ) C3064_=_C3368( C3064 C3368 ) \nC3064_=_C3369( C3064 C3369 ) C3064_=_C3370( C3064 C3370 ) C3064_=_C3371( C3064 C3371 ) C3064_=_C3372( C3064 C3372 ) C3064_=_C3373( C3064 C3373 ) C3064_=_C3374( C3064 C3374 ) \nC3064_=_C3375( C3064 C3375 ) C3064_=_C3376( C3064 C3376 ) C3064_=_C3377( C3064 C3377 ) C3064_=_C3378( C3064 C3378 ) C3064_=_C3379( C3064 C3379 ) C3064_=_C3380( C3064 C3380 ) \nC3064_=_C3381( C3064 C3381 ) C3096_=_C3204( C3096 C3204 ) C3096_=_C3366( C3096 C3366 ) C3096_=_C3367( C3096 C3367 ) C3096_=_C3368( C3096 C3368 ) C3096_=_C3369( C3096 C3369 ) \nC3096_=_C3370( C3096 C3370 ) C3096_=_C3371( C3096 C3371 ) C3096_=_C3372( C3096 C3372 ) C3096_=_C3373( C3096 C3373 ) C3096_=_C3374( C3096 C3374 ) C3096_=_C3375( C3096 C3375 ) \nC3096_=_C3376( C3096 C3376 ) C3096_=_C3377( C3096 C3377 ) C3096_=_C3378( C3096 C3378 ) C3096_=_C3379( C3096 C3379 ) C3096_=_C3380( C3096 C3380 ) C3096_=_C3381( C3096 C3381 ) \nC3204_=_C3366( C3204 C3366 ) C3204_=_C3367( C3204 C3367 ) C3204_=_C3368( C3204 C3368 ) C3204_=_C3369( C3204 C3369 ) C3204_=_C3370( C3204 C3370 ) C3204_=_C3371( C3204 C3371 ) \nC3204_=_C3372( C3204 C3372 ) C3204_=_C3373( C3204 C3373 ) C3204_=_C3374( C3204 C3374 ) C3204_=_C3375( C3204 C3375 ) C3204_=_C3376( C3204 C3376 ) C3204_=_C3377( C3204 C3377 ) \nC3204_=_C3378( C3204 C3378 ) C3204_=_C3379( C3204 C3379 ) C3204_=_C3380( C3204 C3380 ) C3204_=_C3381( C3204 C3381 ) C3267_=_C3384( C3267 C3384 ) C3267_=_C3650( C3267 C3650 ) \nC3267_=_C3700( C3267 C3700 ) C3267_=_C3741( C3267 C3741 ) C3267_=_C3772( C3267 C3772 ) C3267_=_C3773( C3267 C3773 ) C3267_=_C3774( C3267 C3774 ) C3267_=_C3775( C3267 C3775 ) \nC3267_=_C3776( C3267 C3776 ) C3267_=_C3777( C3267 C3777 ) C3267_=_C3778( C3267 C3778 ) C3267_=_C3779( C3267 C3779 ) C3267_=_C3780( C3267 C3780 ) C3267_=_C3781( C3267 C3781 ) \nC3366_=_C3367( C3366 C3367 ) C3366_=_C3368( C3366 C3368 ) C3366_=_C3369( C3366 C3369 ) C3366_=_C3370( C3366 C3370 ) C3366_=_C3371( C3366 C3371 ) C3366_=_C3372( C3366 C3372 ) \nC3366_=_C3373( C3366 C3373 ) C3366_=_C3374( C3366 C3374 ) C3366_=_C3375( C3366 C3375 ) C3366_=_C3376( C3366 C3376 ) C3366_=_C3377( C3366 C3377 ) C3366_=_C3378( C3366 C3378 ) \nC3366_=_C3379( C3366 C3379 ) C3366_=_C3380( C3366 C3380 ) C3366_=_C3381( C3366 C3381 ) C3367_=_C3368( C3367 C3368 ) C3367_=_C3369( C3367 C3369 ) C3367_=_C3370( C3367 C3370 ) \nC3367_=_C3371( C3367 C3371 ) C3367_=_C3372( C3367 C3372 ) C3367_=_C3373( C3367 C3373 ) C3367_=_C3374( C3367 C3374 ) C3367_=_C3375( C3367 C3375 ) C3367_=_C3376( C3367 C3376 ) \nC3367_=_C3377( C3367 C3377 ) C3367_=_C3378( C3367 C3378 ) C3367_=_C3379( C3367 C3379 ) C3367_=_C3380( C3367 C3380 ) C3367_=_C3381( C3367 C3381 ) C3368_=_C3369( C3368 C3369 ) \nC3368_=_C3370( C3368 C3370 ) C3368_=_C3371( C3368 C3371 ) C3368_=_C3372( C3368 C3372 ) C3368_=_C3373( C3368 C3373 ) C3368_=_C3374( C3368 C3374 ) C3368_=_C3375( C3368 C3375 ) \nC3368_=_C3376( C3368 C3376 ) C3368_=_C3377( C3368 C3377 ) C3368_=_C3378( C3368 C3378 ) C3368_=_C3379( C3368 C3379 ) C3368_=_C3380( C3368 C3380 ) C3368_=_C3381( C3368 C3381 ) \nC3369_=_C3370( C3369 C3370 ) C3369_=_C3371( C3369 C3371 ) C3369_=_C3372( C3369 C3372 ) C3369_=_C3373( C3369 C3373 ) C3369_=_C3374( C3369 C3374 ) C3369_=_C3375( C3369 C3375 ) \nC3369_=_C3376( C3369 C3376 ) C3369_=_C3377( C3369 C3377 ) C3369_=_C3378( C3369 C3378 ) C3369_=_C3379( C3369 C3379 ) C3369_=_C3380( C3369 C3380 ) C3369_=_C3381( C3369 C3381 ) \nC3370_=_C3371( C3370 C3371 ) C3370_=_C3372( C3370 C3372 ) C3370_=_C3373( C3370 C3373 ) C3370_=_C3374( C3370 C3374 ) C3370_=_C3375( C3370 C3375 ) C3370_=_C3376( C3370 C3376 ) \nC3370_=_C3377( C3370 C3377 ) C3370_=_C3378( C3370 C3378 ) C3370_=_C3379( C3370 C3379 ) C3370_=_C3380( C3370 C3380 ) C3370_=_C3381( C3370 C3381 ) C3371_=_C3372( C3371 C3372 ) \nC3371_=_C3373( C3371 C3373 ) C3371_=_C3374( C3371 C3374 ) C3371_=_C3375( C3371 C3375 ) C3371_=_C3376( C3371 C3376 ) C3371_=_C3377( C3371 C3377 ) C3371_=_C3378( C3371 C3378 ) \nC3371_=_C3379( C3371 C3379 ) C3371_=_C3380( C3371 C3380 ) C3371_=_C3381( C3371 C3381 ) C3372_=_C3373( C3372 C3373 ) C3372_=_C3374( C3372 C3374 ) C3372_=_C3375( C3372 C3375 ) \nC3372_=_C3376( C3372 C3376 ) C3372_=_C3377( C3372 C3377 ) C3372_=_C3378( C3372 C3378 ) C3372_=_C3379( C3372 C3379 ) C3372_=_C3380( C3372 C3380 ) C3372_=_C3381( C3372 C3381 ) \nC3372_=_C3741( C3372 C3741 ) C3373_=_C3374( C3373 C3374 ) C3373_=_C3375( C3373 C3375 ) C3373_=_C3376( C3373 C3376 ) C3373_=_C3377( C3373 C3377 ) C3373_=_C3378( C3373 C3378 ) \nC3373_=_C3379( C3373 C3379 ) C3373_=_C3380( C3373 C3380 ) C3373_=_C3381( C3373 C3381 ) C3374_=_C3375( C3374 C3375 ) C3374_=_C3376( C3374 C3376 ) C3374_=_C3377( C3374 C3377 ) \nC3374_=_C3378( C3374 C3378 ) C3374_=_C3379( C3374 C3379 ) C3374_=_C3380( C3374 C3380 ) C3374_=_C3381( C3374 C3381 ) C3375_=_C3376( C3375 C3376 ) C3375_=_C3377( C3375 C3377 ) \nC3375_=_C3378( C3375 C3378 ) C3375_=_C3379( C3375 C3379 ) C3375_=_C3380( C3375 C3380 ) C3375_=_C3381( C3375 C3381 ) C3376_=_C3377( C3376 C3377 ) C3376_=_C3378( C3376 C3378 ) \nC3376_=_C3379( C3376 C3379 ) C3376_=_C3380( C3376 C3380 ) C3376_=_C3381( C3376 C3381 ) C3377_=_C3378( C3377 C3378 ) C3377_=_C3379( C3377 C3379 ) C3377_=_C3380( C3377 C3380 ) \nC3377_=_C3381( C3377 C3381 ) C3378_=_C3379( C3378 C3379 ) C3378_=_C3380( C3378 C3380 ) C3378_=_C3381( C3378 C3381 ) C3379_=_C3380( C3379 C3380 ) C3379_=_C3381( C3379 C3381 ) \nC3380_=_C3381( C3380 C3381 ) C3384_=_C3650( C3384 C3650 ) C3384_=_C3700( C3384 C3700 ) C3384_=_C3741( C3384 C3741 ) C3384_=_C3772( C3384 C3772 ) C3384_=_C3773( C3384 C3773 ) \nC3384_=_C3774( C3384 C3774 ) C3384_=_C3775( C3384 C3775 ) C3384_=_C3776( C3384 C3776 ) C3384_=_C3777( C3384 C3777 ) C3384_=_C3778( C3384 C3778 ) C3384_=_C3779( C3384 C3779 ) \nC3384_=_C3780( C3384 C3780 ) C3384_=_C3781( C3384 C3781 ) C3650_=_C3700( C3650 C3700 ) C3650_=_C3741( C3650 C3741 ) C3650_=_C3772( C3650 C3772 ) C3650_=_C3773( C3650 C3773 ) \nC3650_=_C3774( C3650 C3774 ) C3650_=_C3775( C3650 C3775 ) C3650_=_C3776( C3650 C3776 ) C3650_=_C3777( C3650 C3777 ) C3650_=_C3778(</w:t>
      </w:r>
    </w:p>
    <w:p>
      <w:pPr>
        <w:pStyle w:val="PreformattedText"/>
        <w:bidi w:val="0"/>
        <w:spacing w:before="0" w:after="0"/>
        <w:jc w:val="left"/>
        <w:rPr/>
      </w:pPr>
      <w:r>
        <w:rPr/>
        <w:t xml:space="preserve"> </w:t>
      </w:r>
      <w:r>
        <w:rPr/>
        <w:t>C3650 C3778 ) C3650_=_C3779( C3650 C3779 ) \nC3650_=_C3780( C3650 C3780 ) C3650_=_C3781( C3650 C3781 ) C3700_=_C3741( C3700 C3741 ) C3700_=_C3772( C3700 C3772 ) C3700_=_C3773( C3700 C3773 ) C3700_=_C3774( C3700 C3774 ) \nC3700_=_C3775( C3700 C3775 ) C3700_=_C3776( C3700 C3776 ) C3700_=_C3777( C3700 C3777 ) C3700_=_C3778( C3700 C3778 ) C3700_=_C3779( C3700 C3779 ) C3700_=_C3780( C3700 C3780 ) \nC3700_=_C3781( C3700 C3781 ) C3741_=_C3772( C3741 C3772 ) C3741_=_C3773( C3741 C3773 ) C3741_=_C3774( C3741 C3774 ) C3741_=_C3775( C3741 C3775 ) C3741_=_C3776( C3741 C3776 ) \nC3741_=_C3777( C3741 C3777 ) C3741_=_C3778( C3741 C3778 ) C3741_=_C3779( C3741 C3779 ) C3741_=_C3780( C3741 C3780 ) C3741_=_C3781( C3741 C3781 ) C3772_=_C3773( C3772 C3773 ) \nC3772_=_C3774( C3772 C3774 ) C3772_=_C3775( C3772 C3775 ) C3772_=_C3776( C3772 C3776 ) C3772_=_C3777( C3772 C3777 ) C3772_=_C3778( C3772 C3778 ) C3772_=_C3779( C3772 C3779 ) \nC3772_=_C3780( C3772 C3780 ) C3772_=_C3781( C3772 C3781 ) C3773_=_C3774( C3773 C3774 ) C3773_=_C3775( C3773 C3775 ) C3773_=_C3776( C3773 C3776 ) C3773_=_C3777( C3773 C3777 ) \nC3773_=_C3778( C3773 C3778 ) C3773_=_C3779( C3773 C3779 ) C3773_=_C3780( C3773 C3780 ) C3773_=_C3781( C3773 C3781 ) C3774_=_C3775( C3774 C3775 ) C3774_=_C3776( C3774 C3776 ) \nC3774_=_C3777( C3774 C3777 ) C3774_=_C3778( C3774 C3778 ) C3774_=_C3779( C3774 C3779 ) C3774_=_C3780( C3774 C3780 ) C3774_=_C3781( C3774 C3781 ) C3775_=_C3776( C3775 C3776 ) \nC3775_=_C3777( C3775 C3777 ) C3775_=_C3778( C3775 C3778 ) C3775_=_C3779( C3775 C3779 ) C3775_=_C3780( C3775 C3780 ) C3775_=_C3781( C3775 C3781 ) C3776_=_C3777( C3776 C3777 ) \nC3776_=_C3778( C3776 C3778 ) C3776_=_C3779( C3776 C3779 ) C3776_=_C3780( C3776 C3780 ) C3776_=_C3781( C3776 C3781 ) C3777_=_C3778( C3777 C3778 ) C3777_=_C3779( C3777 C3779 ) \nC3777_=_C3780( C3777 C3780 ) C3777_=_C3781( C3777 C3781 ) C3778_=_C3779( C3778 C3779 ) C3778_=_C3780( C3778 C3780 ) C3778_=_C3781( C3778 C3781 ) C3779_=_C3780( C3779 C3780 ) \nC3779_=_C3781( C3779 C3781 ) C3780_=_C3781( C3780 C3781 ) "];184-&gt;273[label="100: C591 C592 C594 C595 C596 \nC597 C598 C599 C600 C601 C603 \nC604 C605 C606 C607 C608 C610 \nC611 C612 C613 C614 C615 C616 \nC617 C618 C631 C763 C888 C905 \nC930 C991 C992 C993 C994 C995 \nC996 C997 C998 C999 C1000 C1002 \nC1003 C1004 C1005 C1006 C1007 C1008 \nC1010 C1011 C1012 C1013 C1014 C1015 \nC1098 C1252 C1321 C1561 C1785 C1807 \nC1868 C2038 C2434 C2576 C2736 C2830 \nC2965 C3064 C3096 C3204 C3267 C3366 \nC3367 C3368 C3369 C3370 C3371 C3372 \nC3373 C3374 C3375 C3376 C3377 C3378 \nC3379 C3380 C3381 C3384 C3650 C3700 \nC3741 C3772 C3773 C3774 C3775 C3776 \nC3777 C3778 C3779 C3780 C3781 \n1242: C591_=_C592 ,C591_=_C594 ,C591_=_C595 ,C591_=_C596 ,C591_=_C597 ,\nC591_=_C598 ,C591_=_C599 ,C591_=_C600 ,C591_=_C601 ,C591_=_C603 ,C591_=_C604 ,\nC591_=_C605 ,C591_=_C606 ,C591_=_C607 ,C591_=_C608 ,C591_=_C610 ,C591_=_C611 ,\nC591_=_C612 ,C591_=_C613 ,C591_=_C614 ,C591_=_C615 ,C591_=_C616 ,C591_=_C617 ,\nC591_=_C618 ,C591_=_C763 ,C592_=_C594 ,C592_=_C595 ,C592_=_C596 ,C592_=_C597 ,\nC592_=_C598 ,C592_=_C599 ,C592_=_C600 ,C592_=_C601 ,C592_=_C603 ,C592_=_C604 ,\nC592_=_C605 ,C592_=_C606 ,C592_=_C607 ,C592_=_C608 ,C592_=_C610 ,C592_=_C611 ,\nC592_=_C612 ,C592_=_C613 ,C592_=_C614 ,C592_=_C615 ,C592_=_C616 ,C592_=_C617 ,\nC592_=_C618 ,C592_=_C930 ,C594_=_C595 ,C594_=_C596 ,C594_=_C597 ,C594_=_C598 ,\nC594_=_C599 ,C594_=_C600 ,C594_=_C601 ,C594_=_C603 ,C594_=_C604 ,C594_=_C605 ,\nC594_=_C606 ,C594_=_C607 ,C594_=_C608 ,C594_=_C610 ,C594_=_C611 ,C594_=_C612 ,\nC594_=_C613 ,C594_=_C614 ,C594_=_C615 ,C594_=_C616 ,C594_=_C617 ,C594_=_C618 ,\nC594_=_C992 ,C594_=_C1098 ,C595_=_C596 ,C595_=_C597 ,C595_=_C598 ,C595_=_C599 ,\nC595_=_C600 ,C595_=_C601 ,C595_=_C603 ,C595_=_C604 ,C595_=_C605 ,C595_=_C606 ,\nC595_=_C607 ,C595_=_C608 ,C595_=_C610 ,C595_=_C611 ,C595_=_C612 ,C595_=_C613 ,\nC595_=_C614 ,C595_=_C615 ,C595_=_C616 ,C595_=_C617 ,C595_=_C618 ,C595_=_C994 ,\nC595_=_C1807 ,C596_=_C597 ,C596_=_C598 ,C596_=_C599 ,C596_=_C600 ,C596_=_C601 ,\nC596_=_C603 ,C596_=_C604 ,C596_=_C605 ,C596_=_C606 ,C596_=_C607 ,C596_=_C608 ,\nC596_=_C610 ,C596_=_C611 ,C596_=_C612 ,C596_=_C613 ,C596_=_C614 ,C596_=_C615 ,\nC596_=_C616 ,C596_=_C617 ,C596_=_C618 ,C596_=_C1868 ,C597_=_C598 ,C597_=_C599 ,\nC597_=_C600 ,C597_=_C601 ,C597_=_C603 ,C597_=_C604 ,C597_=_C605 ,C597_=_C606 ,\nC597_=_C607 ,C597_=_C608 ,C597_=_C610 ,C597_=_C611 ,C597_=_C612 ,C597_=_C613 ,\nC597_=_C614 ,C597_=_C615 ,C597_=_C616 ,C597_=_C617 ,C597_=_C618 ,C597_=_C997 ,\nC597_=_C2576 ,C598_=_C599 ,C598_=_C600 ,C598_=_C601 ,C598_=_C603 ,C598_=_C604 ,\nC598_=_C605 ,C598_=_C606 ,C598_=_C607 ,C598_=_C608 ,C598_=_C610 ,C598_=_C611 ,\nC598_=_C612 ,C598_=_C613 ,C598_=_C614 ,C598_=_C615 ,C598_=_C616 ,C598_=_C617 ,\nC598_=_C618 ,C598_=_C2736 ,C599_=_C600 ,C599_=_C601 ,C599_=_C603 ,C599_=_C604 ,\nC599_=_C605 ,C599_=_C606 ,C599_=_C607 ,C599_=_C608 ,C599_=_C610 ,C599_=_C611 ,\nC599_=_C612 ,C599_=_C613 ,C599_=_C614 ,C599_=_C615 ,C599_=_C616 ,C599_=_C617 ,\nC599_=_C618 ,C599_=_C2830 ,C600_=_C601 ,C600_=_C603 ,C600_=_C604 ,C600_=_C605 ,\nC600_=_C606 ,C600_=_C607 ,C600_=_C608 ,C600_=_C610 ,C600_=_C611 ,C600_=_C612 ,\nC600_=_C613 ,C600_=_C614 ,C600_=_C615 ,C600_=_C616 ,C600_=_C617 ,C600_=_C618 ,\nC600_=_C999 ,C600_=_C3064 ,C601_=_C603 ,C601_=_C604 ,C601_=_C605 ,C601_=_C606 ,\nC601_=_C607 ,C601_=_C608 ,C601_=_C610 ,C601_=_C611 ,C601_=_C612 ,C601_=_C613 ,\nC601_=_C614 ,C601_=_C615 ,C601_=_C616 ,C601_=_C617 ,C601_=_C618 ,C603_=_C604 ,\nC603_=_C605 ,C603_=_C606 ,C603_=_C607 ,C603_=_C608 ,C603_=_C610 ,C603_=_C611 ,\nC603_=_C612 ,C603_=_C613 ,C603_=_C614 ,C603_=_C615 ,C603_=_C616 ,C603_=_C617 ,\nC603_=_C618 ,C603_=_C1002 ,C603_=_C3367 ,C604_=_C605 ,C604_=_C606 ,C604_=_C607 ,\nC604_=_C608 ,C604_=_C610 ,C604_=_C611 ,C604_=_C612 ,C604_=_C613 ,C604_=_C614 ,\nC604_=_C615 ,C604_=_C616 ,C604_=_C617 ,C604_=_C618 ,C604_=_C1004 ,C604_=_C3369 ,\nC605_=_C606 ,C605_=_C607 ,C605_=_C608 ,C605_=_C610 ,C605_=_C611 ,C605_=_C612 ,\nC605_=_C613 ,C605_=_C614 ,C605_=_C615 ,C605_=_C616 ,C605_=_C617 ,C605_=_C618 ,\nC606_=_C607 ,C606_=_C608 ,C606_=_C610 ,C606_=_C611 ,C606_=_C612 ,C606_=_C613 ,\nC606_=_C614 ,C606_=_C615 ,C606_=_C616 ,C606_=_C617 ,C606_=_C618 ,C606_=_C3700 ,\nC607_=_C608 ,C607_=_C610 ,C607_=_C611 ,C607_=_C612 ,C607_=_C613 ,C607_=_C614 ,\nC607_=_C615 ,C607_=_C616 ,C607_=_C617 ,C607_=_C618 ,C608_=_C610 ,C608_=_C611 ,\nC608_=_C612 ,C608_=_C613 ,C608_=_C614 ,C608_=_C615 ,C608_=_C616 ,C608_=_C617 ,\nC608_=_C618 ,C608_=_C1008 ,C608_=_C3373 ,C610_=_C611 ,C610_=_C612 ,C610_=_C613 ,\nC610_=_C614 ,C610_=_C615 ,C610_=_C616 ,C610_=_C617 ,C610_=_C618 ,C611_=_C612 ,\nC611_=_C613 ,C611_=_C614 ,C611_=_C615 ,C611_=_C616 ,C611_=_C617 ,C611_=_C618 ,\nC611_=_C1010 ,C611_=_C3376 ,C612_=_C613 ,C612_=_C614 ,C612_=_C615 ,C612_=_C616 ,\nC612_=_C617 ,C612_=_C618 ,C613_=_C614 ,C613_=_C615 ,C613_=_C616 ,C613_=_C617 ,\nC613_=_C618 ,C614_=_C615 ,C614_=_C616 ,C614_=_C617 ,C614_=_C618 ,C614_=_C3776 ,\nC615_=_C616 ,C615_=_C617 ,C615_=_C618 ,C616_=_C617 ,C616_=_C618 ,C617_=_C618 ,\nC618_=_C3780 ,C631_=_C763 ,C631_=_C1098 ,C631_=_C1561 ,C631_=_C1785 ,C631_=_C2434 ,\nC631_=_C2576 ,C631_=_C3064 ,C631_=_C3096 ,C631_=_C3204 ,C631_=_C3366 ,C631_=_C3367 ,\nC631_=_C3368 ,C631_=_C3369 ,C631_=_C3370 ,C631_=_C3371 ,C631_=_C3372 ,C631_=_C3373 ,\nC631_=_C3374 ,C631_=_C3375 ,C631_=_C3376 ,C631_=_C3377 ,C631_=_C3378 ,C631_=_C3379 ,\nC631_=_C3380 ,C631_=_C3381 ,C763_=_C1098 ,C763_=_C1561 ,C763_=_C1785 ,C763_=_C2434 ,\nC763_=_C2576 ,C763_=_C3064 ,C763_=_C3096 ,C763_=_C3204 ,C763_=_C3366 ,C763_=_C3367 ,\nC763_=_C3368 ,C763_=_C3369 ,C763_=_C3370 ,C763_=_C3371 ,C763_=_C3372 ,C763_=_C3373 ,\nC763_=_C3374 ,C763_=_C3375 ,C763_=_C3376 ,C763_=_C3377 ,C763_=_C3378 ,C763_=_C3379 ,\nC763_=_C3380 ,C763_=_C3381 ,C888_=_C905 ,C888_=_C991 ,C888_=_C992 ,C888_=_C993 ,\nC888_=_C994 ,C888_=_C995 ,C888_=_C996 ,C888_=_C997 ,C888_=_C998 ,C888_=_C999 ,\nC888_=_C1000 ,C888_=_C1002 ,C888_=_C1003 ,C888_=_C1004 ,C888_=_C1005 ,C888_=_C1006 ,\nC888_=_C1007 ,C888_=_C1008 ,C888_=_C1010 ,C888_=_C1011 ,C888_=_C1012 ,C888_=_C1013 ,\nC888_=_C1014 ,C888_=_C1015 ,C905_=_C930 ,C905_=_C1252 ,C905_=_C1321 ,C905_=_C1807 ,\nC905_=_C1868 ,C905_=_C2038 ,C905_=_C2736 ,C905_=_C2830 ,C905_=_C2965 ,C905_=_C3267 ,\nC905_=_C3384 ,C905_=_C3650 ,C905_=_C3700 ,C905_=_C3741 ,C905_=_C3772 ,C905_=_C3773 ,\nC905_=_C3774 ,C905_=_C3775 ,C905_=_C3776 ,C905_=_C3777 ,C905_=_C3778 ,C905_=_C3779 ,\nC905_=_C3780 ,C905_=_C3781 ,C930_=_C1252 ,C930_=_C1321 ,C930_=_C1807 ,C930_=_C1868 ,\nC930_=_C2038 ,C930_=_C2736 ,C930_=_C2830 ,C930_=_C2965 ,C930_=_C3267 ,C930_=_C3384 ,\nC930_=_C3650 ,C930_=_C3700 ,C930_=_C3741 ,C930_=_C3772 ,C930_=_C3773 ,C930_=_C3774 ,\nC930_=_C3775 ,C930_=_C3776 ,C930_=_C3777 ,C930_=_C3778 ,C930_=_C3779 ,C930_=_C3780 ,\nC930_=_C3781 ,C991_=_C992 ,C991_=_C993 ,C991_=_C994 ,C991_=_C995 ,C991_=_C996 ,\nC991_=_C997 ,C991_=_C998 ,C991_=_C999 ,C991_=_C1000 ,C991_=_C1002 ,C991_=_C1003 ,\nC991_=_C1004 ,C991_=_C1005 ,C991_=_C1006 ,C991_=_C1007 ,C991_=_C1008 ,C991_=_C1010 ,\nC991_=_C1011 ,C991_=_C1012 ,C991_=_C1013 ,C991_=_C1014 ,C991_=_C1015 ,C992_=_C993 ,\nC992_=_C994 ,C992_=_C995 ,C992_=_C996 ,C992_=_C997 ,C992_=_C998 ,C992_=_C999 ,\nC992_=_C1000 ,C992_=_C1002 ,C992_=_C1003 ,C992_=_C1004 ,C992_=_C1005 ,C992_=_C1006 ,\nC992_=_C1007 ,C992_=_C1008 ,C992_=_C1010 ,C992_=_C1011 ,C992_=_C1012 ,C992_=_C1013 ,\nC992_=_C1014 ,C992_=_C1015 ,C992_=_C1098 ,C993_=_C994 ,C993_=_C995 ,C993_=_C996 ,\nC993_=_C997 ,C993_=_C998 ,C993_=_C999 ,C993_=_C1000 ,C993_=_C1002 ,C993_=_C1003 ,\nC993_=_C1004 ,C993_=_C1005 ,C993_=_C1006 ,C993_=_C1007 ,C993_=_C1008 ,C993_=_C1010 ,\nC993_=_C1011 ,C993_=_C1012 ,C993_=_C1013 ,C993_=_C1014 ,C993_=_C1015 ,C993_=_C1252 ,\nC994_=_C995 ,C994_=_C996 ,C994_=_C997 ,C994_=_C998 ,C994_=_C999 ,C994_=_C1000 ,\nC994_=_C1002 ,C994_=_C1003 ,C994_=_C1004 ,C994_=_C1005 ,C994_=_C1006 ,C994_=_C1007 ,\nC994_=_C1008 ,C994_=_C1010 ,C994_=_C1011 ,C994_=_C1012 ,C994_=_C1013 ,C994_=_C1014 ,\nC994_=_C1015 ,C994_=_C1807</w:t>
      </w:r>
    </w:p>
    <w:p>
      <w:pPr>
        <w:pStyle w:val="PreformattedText"/>
        <w:bidi w:val="0"/>
        <w:spacing w:before="0" w:after="0"/>
        <w:jc w:val="left"/>
        <w:rPr/>
      </w:pPr>
      <w:r>
        <w:rPr/>
        <w:t xml:space="preserve"> </w:t>
      </w:r>
      <w:r>
        <w:rPr/>
        <w:t>,C995_=_C996 ,C995_=_C997 ,C995_=_C998 ,C995_=_C999 ,\nC995_=_C1000 ,C995_=_C1002 ,C995_=_C1003 ,C995_=_C1004 ,C995_=_C1005 ,C995_=_C1006 ,\nC995_=_C1007 ,C995_=_C1008 ,C995_=_C1010 ,C995_=_C1011 ,C995_=_C1012 ,C995_=_C1013 ,\nC995_=_C1014 ,C995_=_C1015 ,C996_=_C997 ,C996_=_C998 ,C996_=_C999 ,C996_=_C1000 ,\nC996_=_C1002 ,C996_=_C1003 ,C996_=_C1004 ,C996_=_C1005 ,C996_=_C1006 ,C996_=_C1007 ,\nC996_=_C1008 ,C996_=_C1010 ,C996_=_C1011 ,C996_=_C1012 ,C996_=_C1013 ,C996_=_C1014 ,\nC996_=_C1015 ,C997_=_C998 ,C997_=_C999 ,C997_=_C1000 ,C997_=_C1002 ,C997_=_C1003 ,\nC997_=_C1004 ,C997_=_C1005 ,C997_=_C1006 ,C997_=_C1007 ,C997_=_C1008 ,C997_=_C1010 ,\nC997_=_C1011 ,C997_=_C1012 ,C997_=_C1013 ,C997_=_C1014 ,C997_=_C1015 ,C997_=_C2576 ,\nC998_=_C999 ,C998_=_C1000 ,C998_=_C1002 ,C998_=_C1003 ,C998_=_C1004 ,C998_=_C1005 ,\nC998_=_C1006 ,C998_=_C1007 ,C998_=_C1008 ,C998_=_C1010 ,C998_=_C1011 ,C998_=_C1012 ,\nC998_=_C1013 ,C998_=_C1014 ,C998_=_C1015 ,C999_=_C1000 ,C999_=_C1002 ,C999_=_C1003 ,\nC999_=_C1004 ,C999_=_C1005 ,C999_=_C1006 ,C999_=_C1007 ,C999_=_C1008 ,C999_=_C1010 ,\nC999_=_C1011 ,C999_=_C1012 ,C999_=_C1013 ,C999_=_C1014 ,C999_=_C1015 ,C999_=_C3064 ,\nC1000_=_C1002 ,C1000_=_C1003 ,C1000_=_C1004 ,C1000_=_C1005 ,C1000_=_C1006 ,C1000_=_C1007 ,\nC1000_=_C1008 ,C1000_=_C1010 ,C1000_=_C1011 ,C1000_=_C1012 ,C1000_=_C1013 ,C1000_=_C1014 ,\nC1000_=_C1015 ,C1002_=_C1003 ,C1002_=_C1004 ,C1002_=_C1005 ,C1002_=_C1006 ,C1002_=_C1007 ,\nC1002_=_C1008 ,C1002_=_C1010 ,C1002_=_C1011 ,C1002_=_C1012 ,C1002_=_C1013 ,C1002_=_C1014 ,\nC1002_=_C1015 ,C1002_=_C3367 ,C1003_=_C1004 ,C1003_=_C1005 ,C1003_=_C1006 ,C1003_=_C1007 ,\nC1003_=_C1008 ,C1003_=_C1010 ,C1003_=_C1011 ,C1003_=_C1012 ,C1003_=_C1013 ,C1003_=_C1014 ,\nC1003_=_C1015 ,C1004_=_C1005 ,C1004_=_C1006 ,C1004_=_C1007 ,C1004_=_C1008 ,C1004_=_C1010 ,\nC1004_=_C1011 ,C1004_=_C1012 ,C1004_=_C1013 ,C1004_=_C1014 ,C1004_=_C1015 ,C1004_=_C3369 ,\nC1005_=_C1006 ,C1005_=_C1007 ,C1005_=_C1008 ,C1005_=_C1010 ,C1005_=_C1011 ,C1005_=_C1012 ,\nC1005_=_C1013 ,C1005_=_C1014 ,C1005_=_C1015 ,C1006_=_C1007 ,C1006_=_C1008 ,C1006_=_C1010 ,\nC1006_=_C1011 ,C1006_=_C1012 ,C1006_=_C1013 ,C1006_=_C1014 ,C1006_=_C1015 ,C1006_=_C3650 ,\nC1007_=_C1008 ,C1007_=_C1010 ,C1007_=_C1011 ,C1007_=_C1012 ,C1007_=_C1013 ,C1007_=_C1014 ,\nC1007_=_C1015 ,C1007_=_C3370 ,C1008_=_C1010 ,C1008_=_C1011 ,C1008_=_C1012 ,C1008_=_C1013 ,\nC1008_=_C1014 ,C1008_=_C1015 ,C1008_=_C3373 ,C1010_=_C1011 ,C1010_=_C1012 ,C1010_=_C1013 ,\nC1010_=_C1014 ,C1010_=_C1015 ,C1010_=_C3376 ,C1011_=_C1012 ,C1011_=_C1013 ,C1011_=_C1014 ,\nC1011_=_C1015 ,C1011_=_C3773 ,C1012_=_C1013 ,C1012_=_C1014 ,C1012_=_C1015 ,C1013_=_C1014 ,\nC1013_=_C1015 ,C1013_=_C3777 ,C1014_=_C1015 ,C1014_=_C3779 ,C1015_=_C3781 ,C1098_=_C1561 ,\nC1098_=_C1785 ,C1098_=_C2434 ,C1098_=_C2576 ,C1098_=_C3064 ,C1098_=_C3096 ,C1098_=_C3204 ,\nC1098_=_C3366 ,C1098_=_C3367 ,C1098_=_C3368 ,C1098_=_C3369 ,C1098_=_C3370 ,C1098_=_C3371 ,\nC1098_=_C3372 ,C1098_=_C3373 ,C1098_=_C3374 ,C1098_=_C3375 ,C1098_=_C3376 ,C1098_=_C3377 ,\nC1098_=_C3378 ,C1098_=_C3379 ,C1098_=_C3380 ,C1098_=_C3381 ,C1252_=_C1321 ,C1252_=_C1807 ,\nC1252_=_C1868 ,C1252_=_C2038 ,C1252_=_C2736 ,C1252_=_C2830 ,C1252_=_C2965 ,C1252_=_C3267 ,\nC1252_=_C3384 ,C1252_=_C3650 ,C1252_=_C3700 ,C1252_=_C3741 ,C1252_=_C3772 ,C1252_=_C3773 ,\nC1252_=_C3774 ,C1252_=_C3775 ,C1252_=_C3776 ,C1252_=_C3777 ,C1252_=_C3778 ,C1252_=_C3779 ,\nC1252_=_C3780 ,C1252_=_C3781 ,C1321_=_C1807 ,C1321_=_C1868 ,C1321_=_C2038 ,C1321_=_C2736 ,\nC1321_=_C2830 ,C1321_=_C2965 ,C1321_=_C3267 ,C1321_=_C3384 ,C1321_=_C3650 ,C1321_=_C3700 ,\nC1321_=_C3741 ,C1321_=_C3772 ,C1321_=_C3773 ,C1321_=_C3774 ,C1321_=_C3775 ,C1321_=_C3776 ,\nC1321_=_C3777 ,C1321_=_C3778 ,C1321_=_C3779 ,C1321_=_C3780 ,C1321_=_C3781 ,C1561_=_C1785 ,\nC1561_=_C2434 ,C1561_=_C2576 ,C1561_=_C3064 ,C1561_=_C3096 ,C1561_=_C3204 ,C1561_=_C3366 ,\nC1561_=_C3367 ,C1561_=_C3368 ,C1561_=_C3369 ,C1561_=_C3370 ,C1561_=_C3371 ,C1561_=_C3372 ,\nC1561_=_C3373 ,C1561_=_C3374 ,C1561_=_C3375 ,C1561_=_C3376 ,C1561_=_C3377 ,C1561_=_C3378 ,\nC1561_=_C3379 ,C1561_=_C3380 ,C1561_=_C3381 ,C1785_=_C2434 ,C1785_=_C2576 ,C1785_=_C3064 ,\nC1785_=_C3096 ,C1785_=_C3204 ,C1785_=_C3366 ,C1785_=_C3367 ,C1785_=_C3368 ,C1785_=_C3369 ,\nC1785_=_C3370 ,C1785_=_C3371 ,C1785_=_C3372 ,C1785_=_C3373 ,C1785_=_C3374 ,C1785_=_C3375 ,\nC1785_=_C3376 ,C1785_=_C3377 ,C1785_=_C3378 ,C1785_=_C3379 ,C1785_=_C3380 ,C1785_=_C3381 ,\nC1807_=_C1868 ,C1807_=_C2038 ,C1807_=_C2736 ,C1807_=_C2830 ,C1807_=_C2965 ,C1807_=_C3267 ,\nC1807_=_C3384 ,C1807_=_C3650 ,C1807_=_C3700 ,C1807_=_C3741 ,C1807_=_C3772 ,C1807_=_C3773 ,\nC1807_=_C3774 ,C1807_=_C3775 ,C1807_=_C3776 ,C1807_=_C3777 ,C1807_=_C3778 ,C1807_=_C3779 ,\nC1807_=_C3780 ,C1807_=_C3781 ,C1868_=_C2038 ,C1868_=_C2736 ,C1868_=_C2830 ,C1868_=_C2965 ,\nC1868_=_C3267 ,C1868_=_C3384 ,C1868_=_C3650 ,C1868_=_C3700 ,C1868_=_C3741 ,C1868_=_C3772 ,\nC1868_=_C3773 ,C1868_=_C3774 ,C1868_=_C3775 ,C1868_=_C3776 ,C1868_=_C3777 ,C1868_=_C3778 ,\nC1868_=_C3779 ,C1868_=_C3780 ,C1868_=_C3781 ,C2038_=_C2736 ,C2038_=_C2830 ,C2038_=_C2965 ,\nC2038_=_C3267 ,C2038_=_C3384 ,C2038_=_C3650 ,C2038_=_C3700 ,C2038_=_C3741 ,C2038_=_C3772 ,\nC2038_=_C3773 ,C2038_=_C3774 ,C2038_=_C3775 ,C2038_=_C3776 ,C2038_=_C3777 ,C2038_=_C3778 ,\nC2038_=_C3779 ,C2038_=_C3780 ,C2038_=_C3781 ,C2434_=_C2576 ,C2434_=_C3064 ,C2434_=_C3096 ,\nC2434_=_C3204 ,C2434_=_C3366 ,C2434_=_C3367 ,C2434_=_C3368 ,C2434_=_C3369 ,C2434_=_C3370 ,\nC2434_=_C3371 ,C2434_=_C3372 ,C2434_=_C3373 ,C2434_=_C3374 ,C2434_=_C3375 ,C2434_=_C3376 ,\nC2434_=_C3377 ,C2434_=_C3378 ,C2434_=_C3379 ,C2434_=_C3380 ,C2434_=_C3381 ,C2576_=_C3064 ,\nC2576_=_C3096 ,C2576_=_C3204 ,C2576_=_C3366 ,C2576_=_C3367 ,C2576_=_C3368 ,C2576_=_C3369 ,\nC2576_=_C3370 ,C2576_=_C3371 ,C2576_=_C3372 ,C2576_=_C3373 ,C2576_=_C3374 ,C2576_=_C3375 ,\nC2576_=_C3376 ,C2576_=_C3377 ,C2576_=_C3378 ,C2576_=_C3379 ,C2576_=_C3380 ,C2576_=_C3381 ,\nC2736_=_C2830 ,C2736_=_C2965 ,C2736_=_C3267 ,C2736_=_C3384 ,C2736_=_C3650 ,C2736_=_C3700 ,\nC2736_=_C3741 ,C2736_=_C3772 ,C2736_=_C3773 ,C2736_=_C3774 ,C2736_=_C3775 ,C2736_=_C3776 ,\nC2736_=_C3777 ,C2736_=_C3778 ,C2736_=_C3779 ,C2736_=_C3780 ,C2736_=_C3781 ,C2830_=_C2965 ,\nC2830_=_C3267 ,C2830_=_C3384 ,C2830_=_C3650 ,C2830_=_C3700 ,C2830_=_C3741 ,C2830_=_C3772 ,\nC2830_=_C3773 ,C2830_=_C3774 ,C2830_=_C3775 ,C2830_=_C3776 ,C2830_=_C3777 ,C2830_=_C3778 ,\nC2830_=_C3779 ,C2830_=_C3780 ,C2830_=_C3781 ,C2965_=_C3267 ,C2965_=_C3384 ,C2965_=_C3650 ,\nC2965_=_C3700 ,C2965_=_C3741 ,C2965_=_C3772 ,C2965_=_C3773 ,C2965_=_C3774 ,C2965_=_C3775 ,\nC2965_=_C3776 ,C2965_=_C3777 ,C2965_=_C3778 ,C2965_=_C3779 ,C2965_=_C3780 ,C2965_=_C3781 ,\nC3064_=_C3096 ,C3064_=_C3204 ,C3064_=_C3366 ,C3064_=_C3367 ,C3064_=_C3368 ,C3064_=_C3369 ,\nC3064_=_C3370 ,C3064_=_C3371 ,C3064_=_C3372 ,C3064_=_C3373 ,C3064_=_C3374 ,C3064_=_C3375 ,\nC3064_=_C3376 ,C3064_=_C3377 ,C3064_=_C3378 ,C3064_=_C3379 ,C3064_=_C3380 ,C3064_=_C3381 ,\nC3096_=_C3204 ,C3096_=_C3366 ,C3096_=_C3367 ,C3096_=_C3368 ,C3096_=_C3369 ,C3096_=_C3370 ,\nC3096_=_C3371 ,C3096_=_C3372 ,C3096_=_C3373 ,C3096_=_C3374 ,C3096_=_C3375 ,C3096_=_C3376 ,\nC3096_=_C3377 ,C3096_=_C3378 ,C3096_=_C3379 ,C3096_=_C3380 ,C3096_=_C3381 ,C3204_=_C3366 ,\nC3204_=_C3367 ,C3204_=_C3368 ,C3204_=_C3369 ,C3204_=_C3370 ,C3204_=_C3371 ,C3204_=_C3372 ,\nC3204_=_C3373 ,C3204_=_C3374 ,C3204_=_C3375 ,C3204_=_C3376 ,C3204_=_C3377 ,C3204_=_C3378 ,\nC3204_=_C3379 ,C3204_=_C3380 ,C3204_=_C3381 ,C3267_=_C3384 ,C3267_=_C3650 ,C3267_=_C3700 ,\nC3267_=_C3741 ,C3267_=_C3772 ,C3267_=_C3773 ,C3267_=_C3774 ,C3267_=_C3775 ,C3267_=_C3776 ,\nC3267_=_C3777 ,C3267_=_C3778 ,C3267_=_C3779 ,C3267_=_C3780 ,C3267_=_C3781 ,C3366_=_C3367 ,\nC3366_=_C3368 ,C3366_=_C3369 ,C3366_=_C3370 ,C3366_=_C3371 ,C3366_=_C3372 ,C3366_=_C3373 ,\nC3366_=_C3374 ,C3366_=_C3375 ,C3366_=_C3376 ,C3366_=_C3377 ,C3366_=_C3378 ,C3366_=_C3379 ,\nC3366_=_C3380 ,C3366_=_C3381 ,C3367_=_C3368 ,C3367_=_C3369 ,C3367_=_C3370 ,C3367_=_C3371 ,\nC3367_=_C3372 ,C3367_=_C3373 ,C3367_=_C3374 ,C3367_=_C3375 ,C3367_=_C3376 ,C3367_=_C3377 ,\nC3367_=_C3378 ,C3367_=_C3379 ,C3367_=_C3380 ,C3367_=_C3381 ,C3368_=_C3369 ,C3368_=_C3370 ,\nC3368_=_C3371 ,C3368_=_C3372 ,C3368_=_C3373 ,C3368_=_C3374 ,C3368_=_C3375 ,C3368_=_C3376 ,\nC3368_=_C3377 ,C3368_=_C3378 ,C3368_=_C3379 ,C3368_=_C3380 ,C3368_=_C3381 ,C3369_=_C3370 ,\nC3369_=_C3371 ,C3369_=_C3372 ,C3369_=_C3373 ,C3369_=_C3374 ,C3369_=_C3375 ,C3369_=_C3376 ,\nC3369_=_C3377 ,C3369_=_C3378 ,C3369_=_C3379 ,C3369_=_C3380 ,C3369_=_C3381 ,C3370_=_C3371 ,\nC3370_=_C3372 ,C3370_=_C3373 ,C3370_=_C3374 ,C3370_=_C3375 ,C3370_=_C3376 ,C3370_=_C3377 ,\nC3370_=_C3378 ,C3370_=_C3379 ,C3370_=_C3380 ,C3370_=_C3381 ,C3371_=_C3372 ,C3371_=_C3373 ,\nC3371_=_C3374 ,C3371_=_C3375 ,C3371_=_C3376 ,C3371_=_C3377 ,C3371_=_C3378 ,C3371_=_C3379 ,\nC3371_=_C3380 ,C3371_=_C3381 ,C3372_=_C3373 ,C3372_=_C3374 ,C3372_=_C3375 ,C3372_=_C3376 ,\nC3372_=_C3377 ,C3372_=_C3378 ,C3372_=_C3379 ,C3372_=_C3380 ,C3372_=_C3381 ,C3372_=_C3741 ,\nC3373_=_C3374 ,C3373_=_C3375 ,C3373_=_C3376 ,C3373_=_C3377 ,C3373_=_C3378 ,C3373_=_C3379 ,\nC3373_=_C3380 ,C3373_=_C3381 ,C3374_=_C3375 ,C3374_=_C3376 ,C3374_=_C3377 ,C3374_=_C3378 ,\nC3374_=_C3379 ,C3374_=_C3380 ,C3374_=_C3381 ,C3375_=_C3376 ,C3375_=_C3377 ,C3375_=_C3378 ,\nC3375_=_C3379 ,C3375_=_C3380 ,C3375_=_C3381 ,C3376_=_C3377 ,C3376_=_C3378 ,C3376_=_C3379 ,\nC3376_=_C3380 ,C3376_=_C3381 ,C3377_=_C3378 ,C3377_=_C3379 ,C3377_=_C3380 ,C3377_=_C3381 ,\nC3378_=_C3379 ,C3378_=_C3380 ,C3378_=_C3381 ,C3379_=_C3380 ,C3379_=_C3381 ,C3380_=_C3381 ,\nC3384_=_C3650 ,C3384_=_C3700 ,C3384_=_C3741 ,C3384_=_C3772 ,C3384_=_C3773 ,C3384_=_C3774 ,\nC3384_=_C3775 ,C3384_=_C3776 ,C3384_=_C3777 ,C3384_=_C3778 ,C3384_=_C3779 ,C3384_=_C3780 ,\nC3384_=_C3781 ,C3650_=_C3700 ,C3650_=_C3741 ,C3650_=_C3772 ,C3650_=_C3773 ,C3650_=_C3774 ,\nC3650_=_C3775 ,C3650_=_C3776 ,C3650_=_C3777 ,C3650_=_C3778 ,C3650_=_C3779 ,C3650_=_C3780 ,\nC3650_=_C3781 ,C3700_=_C3741 ,C3700_=_C3772 ,C3700_=_C3773 ,C3700_=_C3774 ,C3700_=_C3775</w:t>
      </w:r>
    </w:p>
    <w:p>
      <w:pPr>
        <w:pStyle w:val="PreformattedText"/>
        <w:bidi w:val="0"/>
        <w:spacing w:before="0" w:after="0"/>
        <w:jc w:val="left"/>
        <w:rPr/>
      </w:pPr>
      <w:r>
        <w:rPr/>
        <w:t xml:space="preserve"> </w:t>
      </w:r>
      <w:r>
        <w:rPr/>
        <w:t>,\nC3700_=_C3776 ,C3700_=_C3777 ,C3700_=_C3778 ,C3700_=_C3779 ,C3700_=_C3780 ,C3700_=_C3781 ,\nC3741_=_C3772 ,C3741_=_C3773 ,C3741_=_C3774 ,C3741_=_C3775 ,C3741_=_C3776 ,C3741_=_C3777 ,\nC3741_=_C3778 ,C3741_=_C3779 ,C3741_=_C3780 ,C3741_=_C3781 ,C3772_=_C3773 ,C3772_=_C3774 ,\nC3772_=_C3775 ,C3772_=_C3776 ,C3772_=_C3777 ,C3772_=_C3778 ,C3772_=_C3779 ,C3772_=_C3780 ,\nC3772_=_C3781 ,C3773_=_C3774 ,C3773_=_C3775 ,C3773_=_C3776 ,C3773_=_C3777 ,C3773_=_C3778 ,\nC3773_=_C3779 ,C3773_=_C3780 ,C3773_=_C3781 ,C3774_=_C3775 ,C3774_=_C3776 ,C3774_=_C3777 ,\nC3774_=_C3778 ,C3774_=_C3779 ,C3774_=_C3780 ,C3774_=_C3781 ,C3775_=_C3776 ,C3775_=_C3777 ,\nC3775_=_C3778 ,C3775_=_C3779 ,C3775_=_C3780 ,C3775_=_C3781 ,C3776_=_C3777 ,C3776_=_C3778 ,\nC3776_=_C3779 ,C3776_=_C3780 ,C3776_=_C3781 ,C3777_=_C3778 ,C3777_=_C3779 ,C3777_=_C3780 ,\nC3777_=_C3781 ,C3778_=_C3779 ,C3778_=_C3780 ,C3778_=_C3781 ,C3779_=_C3780 ,C3779_=_C3781 ,\nC3780_=_C3781 ,"];274[shape=box, label="id:274 level: 7\n101: C93 C116 C138 C157 C230 \nC289 C321 C332 C468 C471 C497 \nC612 C773 C954 C1149 C1153 C1200 \nC1205 C1206 C1207 C1409 C1434 C1590 \nC1767 C1773 C1871 C1872 C1980 C1984 \nC2226 C2227 C2586 C2588 C2631 C2633 \nC2636 C2637 C2701 C2707 C2827 C2832 \nC2833 C2835 C2921 C2926 C2927 C2928 \nC3198 C3199 C3222 C3248 C3253 C3254 \nC3255 C3315 C3316 C3328 C3354 C3443 \nC3449 C3499 C3506 C3522 C3523 C3578 \nC3588 C3599 C3600 C3601 C3602 C3603 \nC3605 C3606 C3607 C3608 C3666 C3691 \nC3719 C3849 C3864 C3865 C3883 C3884 \nC3886 C3896 C3928 C3930 C3931 C3938 \nC3956 C3957 C3958 C3959 C3960 C3961 \nC3973 C3974 C3975 C3976 C3977 C3978 \n1387: C93_=_C116( C93 C116 ) C93_=_C138( C93 C138 ) C93_=_C157( C93 C157 ) C93_=_C230( C93 C230 ) C93_=_C289( C93 C289 ) \nC93_=_C321( C93 C321 ) C93_=_C332( C93 C332 ) C93_=_C1205( C93 C1205 ) C93_=_C1871( C93 C1871 ) C93_=_C2226( C93 C2226 ) C93_=_C2586( C93 C2586 ) \nC93_=_C2633( C93 C2633 ) C93_=_C2832( C93 C2832 ) C93_=_C2926( C93 C2926 ) C93_=_C3198( C93 C3198 ) C93_=_C3253( C93 C3253 ) C93_=_C3315( C93 C3315 ) \nC93_=_C3522( C93 C3522 ) C93_=_C3602( C93 C3602 ) C93_=_C3849( C93 C3849 ) C93_=_C3864( C93 C3864 ) C93_=_C3883( C93 C3883 ) C93_=_C3928( C93 C3928 ) \nC93_=_C3930( C93 C3930 ) C93_=_C3931( C93 C3931 ) C116_=_C138( C116 C138 ) C116_=_C157( C116 C157 ) C116_=_C230( C116 C230 ) C116_=_C289( C116 C289 ) \nC116_=_C321( C116 C321 ) C116_=_C332( C116 C332 ) C116_=_C1205( C116 C1205 ) C116_=_C1871( C116 C1871 ) C116_=_C2226( C116 C2226 ) C116_=_C2586( C116 C2586 ) \nC116_=_C2633( C116 C2633 ) C116_=_C2832( C116 C2832 ) C116_=_C2926( C116 C2926 ) C116_=_C3198( C116 C3198 ) C116_=_C3253( C116 C3253 ) C116_=_C3315( C116 C3315 ) \nC116_=_C3522( C116 C3522 ) C116_=_C3602( C116 C3602 ) C116_=_C3849( C116 C3849 ) C116_=_C3864( C116 C3864 ) C116_=_C3883( C116 C3883 ) C116_=_C3928( C116 C3928 ) \nC116_=_C3930( C116 C3930 ) C116_=_C3931( C116 C3931 ) C138_=_C157( C138 C157 ) C138_=_C230( C138 C230 ) C138_=_C289( C138 C289 ) C138_=_C321( C138 C321 ) \nC138_=_C332( C138 C332 ) C138_=_C1205( C138 C1205 ) C138_=_C1871( C138 C1871 ) C138_=_C2226( C138 C2226 ) C138_=_C2586( C138 C2586 ) C138_=_C2633( C138 C2633 ) \nC138_=_C2832( C138 C2832 ) C138_=_C2926( C138 C2926 ) C138_=_C3198( C138 C3198 ) C138_=_C3253( C138 C3253 ) C138_=_C3315( C138 C3315 ) C138_=_C3522( C138 C3522 ) \nC138_=_C3602( C138 C3602 ) C138_=_C3849( C138 C3849 ) C138_=_C3864( C138 C3864 ) C138_=_C3883( C138 C3883 ) C138_=_C3928( C138 C3928 ) C138_=_C3930( C138 C3930 ) \nC138_=_C3931( C138 C3931 ) C157_=_C230( C157 C230 ) C157_=_C289( C157 C289 ) C157_=_C321( C157 C321 ) C157_=_C332( C157 C332 ) C157_=_C1205( C157 C1205 ) \nC157_=_C1871( C157 C1871 ) C157_=_C2226( C157 C2226 ) C157_=_C2586( C157 C2586 ) C157_=_C2633( C157 C2633 ) C157_=_C2832( C157 C2832 ) C157_=_C2926( C157 C2926 ) \nC157_=_C3198( C157 C3198 ) C157_=_C3253( C157 C3253 ) C157_=_C3315( C157 C3315 ) C157_=_C3522( C157 C3522 ) C157_=_C3602( C157 C3602 ) C157_=_C3849( C157 C3849 ) \nC157_=_C3864( C157 C3864 ) C157_=_C3883( C157 C3883 ) C157_=_C3928( C157 C3928 ) C157_=_C3930( C157 C3930 ) C157_=_C3931( C157 C3931 ) C230_=_C289( C230 C289 ) \nC230_=_C321( C230 C321 ) C230_=_C332( C230 C332 ) C230_=_C1205( C230 C1205 ) C230_=_C1871( C230 C1871 ) C230_=_C2226( C230 C2226 ) C230_=_C2586( C230 C2586 ) \nC230_=_C2633( C230 C2633 ) C230_=_C2832( C230 C2832 ) C230_=_C2926( C230 C2926 ) C230_=_C3198( C230 C3198 ) C230_=_C3253( C230 C3253 ) C230_=_C3315( C230 C3315 ) \nC230_=_C3522( C230 C3522 ) C230_=_C3602( C230 C3602 ) C230_=_C3849( C230 C3849 ) C230_=_C3864( C230 C3864 ) C230_=_C3883( C230 C3883 ) C230_=_C3928( C230 C3928 ) \nC230_=_C3930( C230 C3930 ) C230_=_C3931( C230 C3931 ) C289_=_C321( C289 C321 ) C289_=_C332( C289 C332 ) C289_=_C1205( C289 C1205 ) C289_=_C1871( C289 C1871 ) \nC289_=_C2226( C289 C2226 ) C289_=_C2586( C289 C2586 ) C289_=_C2633( C289 C2633 ) C289_=_C2832( C289 C2832 ) C289_=_C2926( C289 C2926 ) C289_=_C3198( C289 C3198 ) \nC289_=_C3253( C289 C3253 ) C289_=_C3315( C289 C3315 ) C289_=_C3522( C289 C3522 ) C289_=_C3602( C289 C3602 ) C289_=_C3849( C289 C3849 ) C289_=_C3864( C289 C3864 ) \nC289_=_C3883( C289 C3883 ) C289_=_C3928( C289 C3928 ) C289_=_C3930( C289 C3930 ) C289_=_C3931( C289 C3931 ) C321_=_C332( C321 C332 ) C321_=_C1205( C321 C1205 ) \nC321_=_C1871( C321 C1871 ) C321_=_C2226( C321 C2226 ) C321_=_C2586( C321 C2586 ) C321_=_C2633( C321 C2633 ) C321_=_C2832( C321 C2832 ) C321_=_C2926( C321 C2926 ) \nC321_=_C3198( C321 C3198 ) C321_=_C3253( C321 C3253 ) C321_=_C3315( C321 C3315 ) C321_=_C3522( C321 C3522 ) C321_=_C3602( C321 C3602 ) C321_=_C3849( C321 C3849 ) \nC321_=_C3864( C321 C3864 ) C321_=_C3883( C321 C3883 ) C321_=_C3928( C321 C3928 ) C321_=_C3930( C321 C3930 ) C321_=_C3931( C321 C3931 ) C332_=_C1205( C332 C1205 ) \nC332_=_C1871( C332 C1871 ) C332_=_C2226( C332 C2226 ) C332_=_C2586( C332 C2586 ) C332_=_C2633( C332 C2633 ) C332_=_C2832( C332 C2832 ) C332_=_C2926( C332 C2926 ) \nC332_=_C3198( C332 C3198 ) C332_=_C3253( C332 C3253 ) C332_=_C3315( C332 C3315 ) C332_=_C3522( C332 C3522 ) C332_=_C3602( C332 C3602 ) C332_=_C3849( C332 C3849 ) \nC332_=_C3864( C332 C3864 ) C332_=_C3883( C332 C3883 ) C332_=_C3928( C332 C3928 ) C332_=_C3930( C332 C3930 ) C332_=_C3931( C332 C3931 ) C468_=_C471( C468 C471 ) \nC468_=_C954( C468 C954 ) C468_=_C1149( C468 C1149 ) C468_=_C1200( C468 C1200 ) C468_=_C1590( C468 C1590 ) C468_=_C1767( C468 C1767 ) C468_=_C1980( C468 C1980 ) \nC468_=_C2631( C468 C2631 ) C468_=_C2701( C468 C2701 ) C468_=_C2827( C468 C2827 ) C468_=_C2921( C468 C2921 ) C468_=_C3248( C468 C3248 ) C468_=_C3328( C468 C3328 ) \nC468_=_C3354( C468 C3354 ) C468_=_C3443( C468 C3443 ) C468_=_C3499( C468 C3499 ) C468_=_C3578( C468 C3578 ) C468_=_C3588( C468 C3588 ) C468_=_C3599( C468 C3599 ) \nC468_=_C3600( C468 C3600 ) C468_=_C3601( C468 C3601 ) C468_=_C3602( C468 C3602 ) C468_=_C3603( C468 C3603 ) C468_=_C3605( C468 C3605 ) C468_=_C3606( C468 C3606 ) \nC468_=_C3607( C468 C3607 ) C468_=_C3608( C468 C3608 ) C471_=_C497( C471 C497 ) C471_=_C1153( C471 C1153 ) C471_=_C1206( C471 C1206 ) C471_=_C1409( C471 C1409 ) \nC471_=_C1434( C471 C1434 ) C471_=_C1773( C471 C1773 ) C471_=_C1984( C471 C1984 ) C471_=_C2636( C471 C2636 ) C471_=_C2707( C471 C2707 ) C471_=_C2833( C471 C2833 ) \nC471_=_C2927( C471 C2927 ) C471_=_C3254( C471 C3254 ) C471_=_C3449( C471 C3449 ) C471_=_C3506( C471 C3506 ) C471_=_C3666( C471 C3666 ) C471_=_C3884( C471 C3884 ) \nC471_=_C3896( C471 C3896 ) C471_=_C3928( C471 C3928 ) C471_=_C3938( C471 C3938 ) C471_=_C3956( C471 C3956 ) C471_=_C3957( C471 C3957 ) C471_=_C3958( C471 C3958 ) \nC471_=_C3959( C471 C3959 ) C471_=_C3960( C471 C3960 ) C471_=_C3961( C471 C3961 ) C497_=_C1153( C497 C1153 ) C497_=_C1206( C497 C1206 ) C497_=_C1409( C497 C1409 ) \nC497_=_C1434( C497 C1434 ) C497_=_C1773( C497 C1773 ) C497_=_C1984( C497 C1984 ) C497_=_C2636( C497 C2636 ) C497_=_C2707( C497 C2707 ) C497_=_C2833( C497 C2833 ) \nC497_=_C2927( C497 C2927 ) C497_=_C3254( C497 C3254 ) C497_=_C3449( C497 C3449 ) C497_=_C3506( C497 C3506 ) C497_=_C3666( C497 C3666 ) C497_=_C3884( C497 C3884 ) \nC497_=_C3896( C497 C3896 ) C497_=_C3928( C497 C3928 ) C497_=_C3938( C497 C3938 ) C497_=_C3956( C497 C3956 ) C497_=_C3957( C497 C3957 ) C497_=_C3958( C497 C3958 ) \nC497_=_C3959( C497 C3959 ) C497_=_C3960( C497 C3960 ) C497_=_C3961( C497 C3961 ) C612_=_C773( C612 C773 ) C612_=_C1207( C612 C1207 ) C612_=_C1872( C612 C1872 ) \nC612_=_C2227( C612 C2227 ) C612_=_C2588( C612 C2588 ) C612_=_C2637( C612 C2637 ) C612_=_C2835( C612 C2835 ) C612_=_C2928( C612 C2928 ) C612_=_C3199( C612 C3199 ) \nC612_=_C3222( C612 C3222 ) C612_=_C3255( C612 C3255 ) C612_=_C3316( C612 C3316 ) C612_=_C3523( C612 C3523 ) C612_=_C3605( C612 C3605 ) C612_=_C3691( C612 C3691 ) \nC612_=_C3719( C612 C3719 ) C612_=_C3865( C612 C3865 ) C612_=_C3886( C612 C3886 ) C612_=_C3957( C612 C3957 ) C612_=_C3973( C612 C3973 ) C612_=_C3974( C612 C3974 ) \nC612_=_C3975( C612 C3975 ) C612_=_C3976( C612 C3976 ) C612_=_C3977( C612 C3977 ) C612_=_C3978( C612 C3978 ) C773_=_C1207( C773 C1207 ) C773_=_C1872( C773 C1872 ) \nC773_=_C2227( C773 C2227 ) C773_=_C2588( C773 C2588 ) C773_=_C2637( C773 C2637 ) C773_=_C2835( C773 C2835 ) C773_=_C2928( C773 C2928 ) C773_=_C3199( C773 C3199 ) \nC773_=_C3222( C773 C3222 ) C773_=_C3255( C773 C3255 ) C773_=_C3316( C773 C3316 ) C773_=_C3523( C773 C3523 ) C773_=_C3605( C773 C3605 ) C773_=_C3691( C773 C3691 ) \nC773_=_C3719( C773 C3719 ) C773_=_C3865( C773 C3865 ) C773_=_C3886( C773 C3886 ) C773_=_C3957( C773 C3957 ) C773_=_C3973( C773 C3973 ) C773_=_C3974( C773 C3974 ) \nC773_=_C3975( C773 C3975 ) C773_=_C3976( C773 C3976 ) C773_=_C3977( C773 C3977 ) C773_=_C3978( C773 C3978 ) C954_=_C1149( C954 C1149 ) C954_=_C1200( C954 C1200 ) \nC954_=_C1590( C954 C1590 ) C954_=_C1767( C954 C1767 ) C954_=_C1980( C954 C1980 ) C954_=_C2631( C954 C2631 ) C954_=_C2701( C954 C2701 ) C954_=_C2827( C954 C2827 ) \nC954_=_C2921( C954 C2921 ) C954_=_C3248( C954 C3248 ) C954_=_C3328(</w:t>
      </w:r>
    </w:p>
    <w:p>
      <w:pPr>
        <w:pStyle w:val="PreformattedText"/>
        <w:bidi w:val="0"/>
        <w:spacing w:before="0" w:after="0"/>
        <w:jc w:val="left"/>
        <w:rPr/>
      </w:pPr>
      <w:r>
        <w:rPr/>
        <w:t xml:space="preserve"> </w:t>
      </w:r>
      <w:r>
        <w:rPr/>
        <w:t>C954 C3328 ) C954_=_C3354( C954 C3354 ) C954_=_C3443( C954 C3443 ) C954_=_C3499( C954 C3499 ) \nC954_=_C3578( C954 C3578 ) C954_=_C3588( C954 C3588 ) C954_=_C3599( C954 C3599 ) C954_=_C3600( C954 C3600 ) C954_=_C3601( C954 C3601 ) C954_=_C3602( C954 C3602 ) \nC954_=_C3603( C954 C3603 ) C954_=_C3605( C954 C3605 ) C954_=_C3606( C954 C3606 ) C954_=_C3607( C954 C3607 ) C954_=_C3608( C954 C3608 ) C1149_=_C1153( C1149 C1153 ) \nC1149_=_C1200( C1149 C1200 ) C1149_=_C1590( C1149 C1590 ) C1149_=_C1767( C1149 C1767 ) C1149_=_C1980( C1149 C1980 ) C1149_=_C2631( C1149 C2631 ) C1149_=_C2701( C1149 C2701 ) \nC1149_=_C2827( C1149 C2827 ) C1149_=_C2921( C1149 C2921 ) C1149_=_C3248( C1149 C3248 ) C1149_=_C3328( C1149 C3328 ) C1149_=_C3354( C1149 C3354 ) C1149_=_C3443( C1149 C3443 ) \nC1149_=_C3499( C1149 C3499 ) C1149_=_C3578( C1149 C3578 ) C1149_=_C3588( C1149 C3588 ) C1149_=_C3599( C1149 C3599 ) C1149_=_C3600( C1149 C3600 ) C1149_=_C3601( C1149 C3601 ) \nC1149_=_C3602( C1149 C3602 ) C1149_=_C3603( C1149 C3603 ) C1149_=_C3605( C1149 C3605 ) C1149_=_C3606( C1149 C3606 ) C1149_=_C3607( C1149 C3607 ) C1149_=_C3608( C1149 C3608 ) \nC1153_=_C1206( C1153 C1206 ) C1153_=_C1409( C1153 C1409 ) C1153_=_C1434( C1153 C1434 ) C1153_=_C1773( C1153 C1773 ) C1153_=_C1984( C1153 C1984 ) C1153_=_C2636( C1153 C2636 ) \nC1153_=_C2707( C1153 C2707 ) C1153_=_C2833( C1153 C2833 ) C1153_=_C2927( C1153 C2927 ) C1153_=_C3254( C1153 C3254 ) C1153_=_C3449( C1153 C3449 ) C1153_=_C3506( C1153 C3506 ) \nC1153_=_C3666( C1153 C3666 ) C1153_=_C3884( C1153 C3884 ) C1153_=_C3896( C1153 C3896 ) C1153_=_C3928( C1153 C3928 ) C1153_=_C3938( C1153 C3938 ) C1153_=_C3956( C1153 C3956 ) \nC1153_=_C3957( C1153 C3957 ) C1153_=_C3958( C1153 C3958 ) C1153_=_C3959( C1153 C3959 ) C1153_=_C3960( C1153 C3960 ) C1153_=_C3961( C1153 C3961 ) C1200_=_C1205( C1200 C1205 ) \nC1200_=_C1206( C1200 C1206 ) C1200_=_C1207( C1200 C1207 ) C1200_=_C1590( C1200 C1590 ) C1200_=_C1767( C1200 C1767 ) C1200_=_C1980( C1200 C1980 ) C1200_=_C2631( C1200 C2631 ) \nC1200_=_C2701( C1200 C2701 ) C1200_=_C2827( C1200 C2827 ) C1200_=_C2921( C1200 C2921 ) C1200_=_C3248( C1200 C3248 ) C1200_=_C3328( C1200 C3328 ) C1200_=_C3354( C1200 C3354 ) \nC1200_=_C3443( C1200 C3443 ) C1200_=_C3499( C1200 C3499 ) C1200_=_C3578( C1200 C3578 ) C1200_=_C3588( C1200 C3588 ) C1200_=_C3599( C1200 C3599 ) C1200_=_C3600( C1200 C3600 ) \nC1200_=_C3601( C1200 C3601 ) C1200_=_C3602( C1200 C3602 ) C1200_=_C3603( C1200 C3603 ) C1200_=_C3605( C1200 C3605 ) C1200_=_C3606( C1200 C3606 ) C1200_=_C3607( C1200 C3607 ) \nC1200_=_C3608( C1200 C3608 ) C1205_=_C1206( C1205 C1206 ) C1205_=_C1207( C1205 C1207 ) C1205_=_C1871( C1205 C1871 ) C1205_=_C2226( C1205 C2226 ) C1205_=_C2586( C1205 C2586 ) \nC1205_=_C2633( C1205 C2633 ) C1205_=_C2832( C1205 C2832 ) C1205_=_C2926( C1205 C2926 ) C1205_=_C3198( C1205 C3198 ) C1205_=_C3253( C1205 C3253 ) C1205_=_C3315( C1205 C3315 ) \nC1205_=_C3522( C1205 C3522 ) C1205_=_C3602( C1205 C3602 ) C1205_=_C3849( C1205 C3849 ) C1205_=_C3864( C1205 C3864 ) C1205_=_C3883( C1205 C3883 ) C1205_=_C3928( C1205 C3928 ) \nC1205_=_C3930( C1205 C3930 ) C1205_=_C3931( C1205 C3931 ) C1206_=_C1207( C1206 C1207 ) C1206_=_C1409( C1206 C1409 ) C1206_=_C1434( C1206 C1434 ) C1206_=_C1773( C1206 C1773 ) \nC1206_=_C1984( C1206 C1984 ) C1206_=_C2636( C1206 C2636 ) C1206_=_C2707( C1206 C2707 ) C1206_=_C2833( C1206 C2833 ) C1206_=_C2927( C1206 C2927 ) C1206_=_C3254( C1206 C3254 ) \nC1206_=_C3449( C1206 C3449 ) C1206_=_C3506( C1206 C3506 ) C1206_=_C3666( C1206 C3666 ) C1206_=_C3884( C1206 C3884 ) C1206_=_C3896( C1206 C3896 ) C1206_=_C3928( C1206 C3928 ) \nC1206_=_C3938( C1206 C3938 ) C1206_=_C3956( C1206 C3956 ) C1206_=_C3957( C1206 C3957 ) C1206_=_C3958( C1206 C3958 ) C1206_=_C3959( C1206 C3959 ) C1206_=_C3960( C1206 C3960 ) \nC1206_=_C3961( C1206 C3961 ) C1207_=_C1872( C1207 C1872 ) C1207_=_C2227( C1207 C2227 ) C1207_=_C2588( C1207 C2588 ) C1207_=_C2637( C1207 C2637 ) C1207_=_C2835( C1207 C2835 ) \nC1207_=_C2928( C1207 C2928 ) C1207_=_C3199( C1207 C3199 ) C1207_=_C3222( C1207 C3222 ) C1207_=_C3255( C1207 C3255 ) C1207_=_C3316( C1207 C3316 ) C1207_=_C3523( C1207 C3523 ) \nC1207_=_C3605( C1207 C3605 ) C1207_=_C3691( C1207 C3691 ) C1207_=_C3719( C1207 C3719 ) C1207_=_C3865( C1207 C3865 ) C1207_=_C3886( C1207 C3886 ) C1207_=_C3957( C1207 C3957 ) \nC1207_=_C3973( C1207 C3973 ) C1207_=_C3974( C1207 C3974 ) C1207_=_C3975( C1207 C3975 ) C1207_=_C3976( C1207 C3976 ) C1207_=_C3977( C1207 C3977 ) C1207_=_C3978( C1207 C3978 ) \nC1409_=_C1434( C1409 C1434 ) C1409_=_C1773( C1409 C1773 ) C1409_=_C1984( C1409 C1984 ) C1409_=_C2636( C1409 C2636 ) C1409_=_C2707( C1409 C2707 ) C1409_=_C2833( C1409 C2833 ) \nC1409_=_C2927( C1409 C2927 ) C1409_=_C3254( C1409 C3254 ) C1409_=_C3449( C1409 C3449 ) C1409_=_C3506( C1409 C3506 ) C1409_=_C3666( C1409 C3666 ) C1409_=_C3884( C1409 C3884 ) \nC1409_=_C3896( C1409 C3896 ) C1409_=_C3928( C1409 C3928 ) C1409_=_C3938( C1409 C3938 ) C1409_=_C3956( C1409 C3956 ) C1409_=_C3957( C1409 C3957 ) C1409_=_C3958( C1409 C3958 ) \nC1409_=_C3959( C1409 C3959 ) C1409_=_C3960( C1409 C3960 ) C1409_=_C3961( C1409 C3961 ) C1434_=_C1773( C1434 C1773 ) C1434_=_C1984( C1434 C1984 ) C1434_=_C2636( C1434 C2636 ) \nC1434_=_C2707( C1434 C2707 ) C1434_=_C2833( C1434 C2833 ) C1434_=_C2927( C1434 C2927 ) C1434_=_C3254( C1434 C3254 ) C1434_=_C3449( C1434 C3449 ) C1434_=_C3506( C1434 C3506 ) \nC1434_=_C3666( C1434 C3666 ) C1434_=_C3884( C1434 C3884 ) C1434_=_C3896( C1434 C3896 ) C1434_=_C3928( C1434 C3928 ) C1434_=_C3938( C1434 C3938 ) C1434_=_C3956( C1434 C3956 ) \nC1434_=_C3957( C1434 C3957 ) C1434_=_C3958( C1434 C3958 ) C1434_=_C3959( C1434 C3959 ) C1434_=_C3960( C1434 C3960 ) C1434_=_C3961( C1434 C3961 ) C1590_=_C1767( C1590 C1767 ) \nC1590_=_C1980( C1590 C1980 ) C1590_=_C2631( C1590 C2631 ) C1590_=_C2701( C1590 C2701 ) C1590_=_C2827( C1590 C2827 ) C1590_=_C2921( C1590 C2921 ) C1590_=_C3248( C1590 C3248 ) \nC1590_=_C3328( C1590 C3328 ) C1590_=_C3354( C1590 C3354 ) C1590_=_C3443( C1590 C3443 ) C1590_=_C3499( C1590 C3499 ) C1590_=_C3578( C1590 C3578 ) C1590_=_C3588( C1590 C3588 ) \nC1590_=_C3599( C1590 C3599 ) C1590_=_C3600( C1590 C3600 ) C1590_=_C3601( C1590 C3601 ) C1590_=_C3602( C1590 C3602 ) C1590_=_C3603( C1590 C3603 ) C1590_=_C3605( C1590 C3605 ) \nC1590_=_C3606( C1590 C3606 ) C1590_=_C3607( C1590 C3607 ) C1590_=_C3608( C1590 C3608 ) C1767_=_C1773( C1767 C1773 ) C1767_=_C1980( C1767 C1980 ) C1767_=_C2631( C1767 C2631 ) \nC1767_=_C2701( C1767 C2701 ) C1767_=_C2827( C1767 C2827 ) C1767_=_C2921( C1767 C2921 ) C1767_=_C3248( C1767 C3248 ) C1767_=_C3328( C1767 C3328 ) C1767_=_C3354( C1767 C3354 ) \nC1767_=_C3443( C1767 C3443 ) C1767_=_C3499( C1767 C3499 ) C1767_=_C3578( C1767 C3578 ) C1767_=_C3588( C1767 C3588 ) C1767_=_C3599( C1767 C3599 ) C1767_=_C3600( C1767 C3600 ) \nC1767_=_C3601( C1767 C3601 ) C1767_=_C3602( C1767 C3602 ) C1767_=_C3603( C1767 C3603 ) C1767_=_C3605( C1767 C3605 ) C1767_=_C3606( C1767 C3606 ) C1767_=_C3607( C1767 C3607 ) \nC1767_=_C3608( C1767 C3608 ) C1773_=_C1984( C1773 C1984 ) C1773_=_C2636( C1773 C2636 ) C1773_=_C2707( C1773 C2707 ) C1773_=_C2833( C1773 C2833 ) C1773_=_C2927( C1773 C2927 ) \nC1773_=_C3254( C1773 C3254 ) C1773_=_C3449( C1773 C3449 ) C1773_=_C3506( C1773 C3506 ) C1773_=_C3666( C1773 C3666 ) C1773_=_C3884( C1773 C3884 ) C1773_=_C3896( C1773 C3896 ) \nC1773_=_C3928( C1773 C3928 ) C1773_=_C3938( C1773 C3938 ) C1773_=_C3956( C1773 C3956 ) C1773_=_C3957( C1773 C3957 ) C1773_=_C3958( C1773 C3958 ) C1773_=_C3959( C1773 C3959 ) \nC1773_=_C3960( C1773 C3960 ) C1773_=_C3961( C1773 C3961 ) C1871_=_C1872( C1871 C1872 ) C1871_=_C2226( C1871 C2226 ) C1871_=_C2586( C1871 C2586 ) C1871_=_C2633( C1871 C2633 ) \nC1871_=_C2832( C1871 C2832 ) C1871_=_C2926( C1871 C2926 ) C1871_=_C3198( C1871 C3198 ) C1871_=_C3253( C1871 C3253 ) C1871_=_C3315( C1871 C3315 ) C1871_=_C3522( C1871 C3522 ) \nC1871_=_C3602( C1871 C3602 ) C1871_=_C3849( C1871 C3849 ) C1871_=_C3864( C1871 C3864 ) C1871_=_C3883( C1871 C3883 ) C1871_=_C3928( C1871 C3928 ) C1871_=_C3930( C1871 C3930 ) \nC1871_=_C3931( C1871 C3931 ) C1872_=_C2227( C1872 C2227 ) C1872_=_C2588( C1872 C2588 ) C1872_=_C2637( C1872 C2637 ) C1872_=_C2835( C1872 C2835 ) C1872_=_C2928( C1872 C2928 ) \nC1872_=_C3199( C1872 C3199 ) C1872_=_C3222( C1872 C3222 ) C1872_=_C3255( C1872 C3255 ) C1872_=_C3316( C1872 C3316 ) C1872_=_C3523( C1872 C3523 ) C1872_=_C3605( C1872 C3605 ) \nC1872_=_C3691( C1872 C3691 ) C1872_=_C3719( C1872 C3719 ) C1872_=_C3865( C1872 C3865 ) C1872_=_C3886( C1872 C3886 ) C1872_=_C3957( C1872 C3957 ) C1872_=_C3973( C1872 C3973 ) \nC1872_=_C3974( C1872 C3974 ) C1872_=_C3975( C1872 C3975 ) C1872_=_C3976( C1872 C3976 ) C1872_=_C3977( C1872 C3977 ) C1872_=_C3978( C1872 C3978 ) C1980_=_C1984( C1980 C1984 ) \nC1980_=_C2631( C1980 C2631 ) C1980_=_C2701( C1980 C2701 ) C1980_=_C2827( C1980 C2827 ) C1980_=_C2921( C1980 C2921 ) C1980_=_C3248( C1980 C3248 ) C1980_=_C3328( C1980 C3328 ) \nC1980_=_C3354( C1980 C3354 ) C1980_=_C3443( C1980 C3443 ) C1980_=_C3499( C1980 C3499 ) C1980_=_C3578( C1980 C3578 ) C1980_=_C3588( C1980 C3588 ) C1980_=_C3599( C1980 C3599 ) \nC1980_=_C3600( C1980 C3600 ) C1980_=_C3601( C1980 C3601 ) C1980_=_C3602( C1980 C3602 ) C1980_=_C3603( C1980 C3603 ) C1980_=_C3605( C1980 C3605 ) C1980_=_C3606( C1980 C3606 ) \nC1980_=_C3607( C1980 C3607 ) C1980_=_C3608( C1980 C3608 ) C1984_=_C2636( C1984 C2636 ) C1984_=_C2707( C1984 C2707 ) C1984_=_C2833( C1984 C2833 ) C1984_=_C2927( C1984 C2927 ) \nC1984_=_C3254( C1984 C3254 ) C1984_=_C3449( C1984 C3449 ) C1984_=_C3506( C1984 C3506 ) C1984_=_C3666( C1984 C3666 ) C1984_=_C3884( C1984 C3884 ) C1984_=_C3896( C1984 C3896 ) \nC1984_=_C3928( C1984 C3928 ) C1984_=_C3938( C1984 C3938 ) C1984_=_C3956( C1984 C3956 ) C1984_=_C3957( C1984 C3957 ) C1984_=_C3958( C1984 C3958 ) C1984_=_C3959( C1984 C3959 ) \nC1984_=_C3960( C1984 C3960 ) C1984_=_C3961( C1984 C3961 ) C2226_=_C2227( C2226 C2227 ) C2226_=_C2586( C2226 C2586 ) C2226_=_C2633( C2226 C2633 ) C2226_=_C2832(</w:t>
      </w:r>
    </w:p>
    <w:p>
      <w:pPr>
        <w:pStyle w:val="PreformattedText"/>
        <w:bidi w:val="0"/>
        <w:spacing w:before="0" w:after="0"/>
        <w:jc w:val="left"/>
        <w:rPr/>
      </w:pPr>
      <w:r>
        <w:rPr/>
        <w:t xml:space="preserve"> </w:t>
      </w:r>
      <w:r>
        <w:rPr/>
        <w:t>C2226 C2832 ) \nC2226_=_C2926( C2226 C2926 ) C2226_=_C3198( C2226 C3198 ) C2226_=_C3253( C2226 C3253 ) C2226_=_C3315( C2226 C3315 ) C2226_=_C3522( C2226 C3522 ) C2226_=_C3602( C2226 C3602 ) \nC2226_=_C3849( C2226 C3849 ) C2226_=_C3864( C2226 C3864 ) C2226_=_C3883( C2226 C3883 ) C2226_=_C3928( C2226 C3928 ) C2226_=_C3930( C2226 C3930 ) C2226_=_C3931( C2226 C3931 ) \nC2227_=_C2588( C2227 C2588 ) C2227_=_C2637( C2227 C2637 ) C2227_=_C2835( C2227 C2835 ) C2227_=_C2928( C2227 C2928 ) C2227_=_C3199( C2227 C3199 ) C2227_=_C3222( C2227 C3222 ) \nC2227_=_C3255( C2227 C3255 ) C2227_=_C3316( C2227 C3316 ) C2227_=_C3523( C2227 C3523 ) C2227_=_C3605( C2227 C3605 ) C2227_=_C3691( C2227 C3691 ) C2227_=_C3719( C2227 C3719 ) \nC2227_=_C3865( C2227 C3865 ) C2227_=_C3886( C2227 C3886 ) C2227_=_C3957( C2227 C3957 ) C2227_=_C3973( C2227 C3973 ) C2227_=_C3974( C2227 C3974 ) C2227_=_C3975( C2227 C3975 ) \nC2227_=_C3976( C2227 C3976 ) C2227_=_C3977( C2227 C3977 ) C2227_=_C3978( C2227 C3978 ) C2586_=_C2588( C2586 C2588 ) C2586_=_C2633( C2586 C2633 ) C2586_=_C2832( C2586 C2832 ) \nC2586_=_C2926( C2586 C2926 ) C2586_=_C3198( C2586 C3198 ) C2586_=_C3253( C2586 C3253 ) C2586_=_C3315( C2586 C3315 ) C2586_=_C3522( C2586 C3522 ) C2586_=_C3602( C2586 C3602 ) \nC2586_=_C3849( C2586 C3849 ) C2586_=_C3864( C2586 C3864 ) C2586_=_C3883( C2586 C3883 ) C2586_=_C3928( C2586 C3928 ) C2586_=_C3930( C2586 C3930 ) C2586_=_C3931( C2586 C3931 ) \nC2588_=_C2637( C2588 C2637 ) C2588_=_C2835( C2588 C2835 ) C2588_=_C2928( C2588 C2928 ) C2588_=_C3199( C2588 C3199 ) C2588_=_C3222( C2588 C3222 ) C2588_=_C3255( C2588 C3255 ) \nC2588_=_C3316( C2588 C3316 ) C2588_=_C3523( C2588 C3523 ) C2588_=_C3605( C2588 C3605 ) C2588_=_C3691( C2588 C3691 ) C2588_=_C3719( C2588 C3719 ) C2588_=_C3865( C2588 C3865 ) \nC2588_=_C3886( C2588 C3886 ) C2588_=_C3957( C2588 C3957 ) C2588_=_C3973( C2588 C3973 ) C2588_=_C3974( C2588 C3974 ) C2588_=_C3975( C2588 C3975 ) C2588_=_C3976( C2588 C3976 ) \nC2588_=_C3977( C2588 C3977 ) C2588_=_C3978( C2588 C3978 ) C2631_=_C2633( C2631 C2633 ) C2631_=_C2636( C2631 C2636 ) C2631_=_C2637( C2631 C2637 ) C2631_=_C2701( C2631 C2701 ) \nC2631_=_C2827( C2631 C2827 ) C2631_=_C2921( C2631 C2921 ) C2631_=_C3248( C2631 C3248 ) C2631_=_C3328( C2631 C3328 ) C2631_=_C3354( C2631 C3354 ) C2631_=_C3443( C2631 C3443 ) \nC2631_=_C3499( C2631 C3499 ) C2631_=_C3578( C2631 C3578 ) C2631_=_C3588( C2631 C3588 ) C2631_=_C3599( C2631 C3599 ) C2631_=_C3600( C2631 C3600 ) C2631_=_C3601( C2631 C3601 ) \nC2631_=_C3602( C2631 C3602 ) C2631_=_C3603( C2631 C3603 ) C2631_=_C3605( C2631 C3605 ) C2631_=_C3606( C2631 C3606 ) C2631_=_C3607( C2631 C3607 ) C2631_=_C3608( C2631 C3608 ) \nC2633_=_C2636( C2633 C2636 ) C2633_=_C2637( C2633 C2637 ) C2633_=_C2832( C2633 C2832 ) C2633_=_C2926( C2633 C2926 ) C2633_=_C3198( C2633 C3198 ) C2633_=_C3253( C2633 C3253 ) \nC2633_=_C3315( C2633 C3315 ) C2633_=_C3522( C2633 C3522 ) C2633_=_C3602( C2633 C3602 ) C2633_=_C3849( C2633 C3849 ) C2633_=_C3864( C2633 C3864 ) C2633_=_C3883( C2633 C3883 ) \nC2633_=_C3928( C2633 C3928 ) C2633_=_C3930( C2633 C3930 ) C2633_=_C3931( C2633 C3931 ) C2636_=_C2637( C2636 C2637 ) C2636_=_C2707( C2636 C2707 ) C2636_=_C2833( C2636 C2833 ) \nC2636_=_C2927( C2636 C2927 ) C2636_=_C3254( C2636 C3254 ) C2636_=_C3449( C2636 C3449 ) C2636_=_C3506( C2636 C3506 ) C2636_=_C3666( C2636 C3666 ) C2636_=_C3884( C2636 C3884 ) \nC2636_=_C3896( C2636 C3896 ) C2636_=_C3928( C2636 C3928 ) C2636_=_C3938( C2636 C3938 ) C2636_=_C3956( C2636 C3956 ) C2636_=_C3957( C2636 C3957 ) C2636_=_C3958( C2636 C3958 ) \nC2636_=_C3959( C2636 C3959 ) C2636_=_C3960( C2636 C3960 ) C2636_=_C3961( C2636 C3961 ) C2637_=_C2835( C2637 C2835 ) C2637_=_C2928( C2637 C2928 ) C2637_=_C3199( C2637 C3199 ) \nC2637_=_C3222( C2637 C3222 ) C2637_=_C3255( C2637 C3255 ) C2637_=_C3316( C2637 C3316 ) C2637_=_C3523( C2637 C3523 ) C2637_=_C3605( C2637 C3605 ) C2637_=_C3691( C2637 C3691 ) \nC2637_=_C3719( C2637 C3719 ) C2637_=_C3865( C2637 C3865 ) C2637_=_C3886( C2637 C3886 ) C2637_=_C3957( C2637 C3957 ) C2637_=_C3973( C2637 C3973 ) C2637_=_C3974( C2637 C3974 ) \nC2637_=_C3975( C2637 C3975 ) C2637_=_C3976( C2637 C3976 ) C2637_=_C3977( C2637 C3977 ) C2637_=_C3978( C2637 C3978 ) C2701_=_C2707( C2701 C2707 ) C2701_=_C2827( C2701 C2827 ) \nC2701_=_C2921( C2701 C2921 ) C2701_=_C3248( C2701 C3248 ) C2701_=_C3328( C2701 C3328 ) C2701_=_C3354( C2701 C3354 ) C2701_=_C3443( C2701 C3443 ) C2701_=_C3499( C2701 C3499 ) \nC2701_=_C3578( C2701 C3578 ) C2701_=_C3588( C2701 C3588 ) C2701_=_C3599( C2701 C3599 ) C2701_=_C3600( C2701 C3600 ) C2701_=_C3601( C2701 C3601 ) C2701_=_C3602( C2701 C3602 ) \nC2701_=_C3603( C2701 C3603 ) C2701_=_C3605( C2701 C3605 ) C2701_=_C3606( C2701 C3606 ) C2701_=_C3607( C2701 C3607 ) C2701_=_C3608( C2701 C3608 ) C2707_=_C2833( C2707 C2833 ) \nC2707_=_C2927( C2707 C2927 ) C2707_=_C3254( C2707 C3254 ) C2707_=_C3449( C2707 C3449 ) C2707_=_C3506( C2707 C3506 ) C2707_=_C3666( C2707 C3666 ) C2707_=_C3884( C2707 C3884 ) \nC2707_=_C3896( C2707 C3896 ) C2707_=_C3928( C2707 C3928 ) C2707_=_C3938( C2707 C3938 ) C2707_=_C3956( C2707 C3956 ) C2707_=_C3957( C2707 C3957 ) C2707_=_C3958( C2707 C3958 ) \nC2707_=_C3959( C2707 C3959 ) C2707_=_C3960( C2707 C3960 ) C2707_=_C3961( C2707 C3961 ) C2827_=_C2832( C2827 C2832 ) C2827_=_C2833( C2827 C2833 ) C2827_=_C2835( C2827 C2835 ) \nC2827_=_C2921( C2827 C2921 ) C2827_=_C3248( C2827 C3248 ) C2827_=_C3328( C2827 C3328 ) C2827_=_C3354( C2827 C3354 ) C2827_=_C3443( C2827 C3443 ) C2827_=_C3499( C2827 C3499 ) \nC2827_=_C3578( C2827 C3578 ) C2827_=_C3588( C2827 C3588 ) C2827_=_C3599( C2827 C3599 ) C2827_=_C3600( C2827 C3600 ) C2827_=_C3601( C2827 C3601 ) C2827_=_C3602( C2827 C3602 ) \nC2827_=_C3603( C2827 C3603 ) C2827_=_C3605( C2827 C3605 ) C2827_=_C3606( C2827 C3606 ) C2827_=_C3607( C2827 C3607 ) C2827_=_C3608( C2827 C3608 ) C2832_=_C2833( C2832 C2833 ) \nC2832_=_C2835( C2832 C2835 ) C2832_=_C2926( C2832 C2926 ) C2832_=_C3198( C2832 C3198 ) C2832_=_C3253( C2832 C3253 ) C2832_=_C3315( C2832 C3315 ) C2832_=_C3522( C2832 C3522 ) \nC2832_=_C3602( C2832 C3602 ) C2832_=_C3849( C2832 C3849 ) C2832_=_C3864( C2832 C3864 ) C2832_=_C3883( C2832 C3883 ) C2832_=_C3928( C2832 C3928 ) C2832_=_C3930( C2832 C3930 ) \nC2832_=_C3931( C2832 C3931 ) C2833_=_C2835( C2833 C2835 ) C2833_=_C2927( C2833 C2927 ) C2833_=_C3254( C2833 C3254 ) C2833_=_C3449( C2833 C3449 ) C2833_=_C3506( C2833 C3506 ) \nC2833_=_C3666( C2833 C3666 ) C2833_=_C3884( C2833 C3884 ) C2833_=_C3896( C2833 C3896 ) C2833_=_C3928( C2833 C3928 ) C2833_=_C3938( C2833 C3938 ) C2833_=_C3956( C2833 C3956 ) \nC2833_=_C3957( C2833 C3957 ) C2833_=_C3958( C2833 C3958 ) C2833_=_C3959( C2833 C3959 ) C2833_=_C3960( C2833 C3960 ) C2833_=_C3961( C2833 C3961 ) C2835_=_C2928( C2835 C2928 ) \nC2835_=_C3199( C2835 C3199 ) C2835_=_C3222( C2835 C3222 ) C2835_=_C3255( C2835 C3255 ) C2835_=_C3316( C2835 C3316 ) C2835_=_C3523( C2835 C3523 ) C2835_=_C3605( C2835 C3605 ) \nC2835_=_C3691( C2835 C3691 ) C2835_=_C3719( C2835 C3719 ) C2835_=_C3865( C2835 C3865 ) C2835_=_C3886( C2835 C3886 ) C2835_=_C3957( C2835 C3957 ) C2835_=_C3973( C2835 C3973 ) \nC2835_=_C3974( C2835 C3974 ) C2835_=_C3975( C2835 C3975 ) C2835_=_C3976( C2835 C3976 ) C2835_=_C3977( C2835 C3977 ) C2835_=_C3978( C2835 C3978 ) C2921_=_C2926( C2921 C2926 ) \nC2921_=_C2927( C2921 C2927 ) C2921_=_C2928( C2921 C2928 ) C2921_=_C3248( C2921 C3248 ) C2921_=_C3328( C2921 C3328 ) C2921_=_C3354( C2921 C3354 ) C2921_=_C3443( C2921 C3443 ) \nC2921_=_C3499( C2921 C3499 ) C2921_=_C3578( C2921 C3578 ) C2921_=_C3588( C2921 C3588 ) C2921_=_C3599( C2921 C3599 ) C2921_=_C3600( C2921 C3600 ) C2921_=_C3601( C2921 C3601 ) \nC2921_=_C3602( C2921 C3602 ) C2921_=_C3603( C2921 C3603 ) C2921_=_C3605( C2921 C3605 ) C2921_=_C3606( C2921 C3606 ) C2921_=_C3607( C2921 C3607 ) C2921_=_C3608( C2921 C3608 ) \nC2926_=_C2927( C2926 C2927 ) C2926_=_C2928( C2926 C2928 ) C2926_=_C3198( C2926 C3198 ) C2926_=_C3253( C2926 C3253 ) C2926_=_C3315( C2926 C3315 ) C2926_=_C3522( C2926 C3522 ) \nC2926_=_C3602( C2926 C3602 ) C2926_=_C3849( C2926 C3849 ) C2926_=_C3864( C2926 C3864 ) C2926_=_C3883( C2926 C3883 ) C2926_=_C3928( C2926 C3928 ) C2926_=_C3930( C2926 C3930 ) \nC2926_=_C3931( C2926 C3931 ) C2927_=_C2928( C2927 C2928 ) C2927_=_C3254( C2927 C3254 ) C2927_=_C3449( C2927 C3449 ) C2927_=_C3506( C2927 C3506 ) C2927_=_C3666( C2927 C3666 ) \nC2927_=_C3884( C2927 C3884 ) C2927_=_C3896( C2927 C3896 ) C2927_=_C3928( C2927 C3928 ) C2927_=_C3938( C2927 C3938 ) C2927_=_C3956( C2927 C3956 ) C2927_=_C3957( C2927 C3957 ) \nC2927_=_C3958( C2927 C3958 ) C2927_=_C3959( C2927 C3959 ) C2927_=_C3960( C2927 C3960 ) C2927_=_C3961( C2927 C3961 ) C2928_=_C3199( C2928 C3199 ) C2928_=_C3222( C2928 C3222 ) \nC2928_=_C3255( C2928 C3255 ) C2928_=_C3316( C2928 C3316 ) C2928_=_C3523( C2928 C3523 ) C2928_=_C3605( C2928 C3605 ) C2928_=_C3691( C2928 C3691 ) C2928_=_C3719( C2928 C3719 ) \nC2928_=_C3865( C2928 C3865 ) C2928_=_C3886( C2928 C3886 ) C2928_=_C3957( C2928 C3957 ) C2928_=_C3973( C2928 C3973 ) C2928_=_C3974( C2928 C3974 ) C2928_=_C3975( C2928 C3975 ) \nC2928_=_C3976( C2928 C3976 ) C2928_=_C3977( C2928 C3977 ) C2928_=_C3978( C2928 C3978 ) C3198_=_C3199( C3198 C3199 ) C3198_=_C3253( C3198 C3253 ) C3198_=_C3315( C3198 C3315 ) \nC3198_=_C3522( C3198 C3522 ) C3198_=_C3602( C3198 C3602 ) C3198_=_C3849( C3198 C3849 ) C3198_=_C3864( C3198 C3864 ) C3198_=_C3883( C3198 C3883 ) C3198_=_C3928( C3198 C3928 ) \nC3198_=_C3930( C3198 C3930 ) C3198_=_C3931( C3198 C3931 ) C3199_=_C3222( C3199 C3222 ) C3199_=_C3255( C3199 C3255 ) C3199_=_C3316( C3199 C3316 ) C3199_=_C3523( C3199 C3523 ) \nC3199_=_C3605( C3199 C3605 ) C3199_=_C3691( C3199 C3691 ) C3199_=_C3719( C3199 C3719 ) C3199_=_C3865( C3199 C3865 ) C3199_=_C3886( C3199 C3886 ) C3199_=_C3957( C3199 C3957 ) \nC3199_=_C3973( C3199 C3973 ) C3199_=_C3974( C3199 C3974 ) C3199_=_C3975( C3199 C3975 ) C3199_=_C3976( C3199 C3976 ) C3199_=_C3977( C3199 C3977 ) C3199_=_C3978( C3199 C3978 ) \nC3222_=_C3255( C3222 C3255 )</w:t>
      </w:r>
    </w:p>
    <w:p>
      <w:pPr>
        <w:pStyle w:val="PreformattedText"/>
        <w:bidi w:val="0"/>
        <w:spacing w:before="0" w:after="0"/>
        <w:jc w:val="left"/>
        <w:rPr/>
      </w:pPr>
      <w:r>
        <w:rPr/>
        <w:t xml:space="preserve"> </w:t>
      </w:r>
      <w:r>
        <w:rPr/>
        <w:t>C3222_=_C3316( C3222 C3316 ) C3222_=_C3523( C3222 C3523 ) C3222_=_C3605( C3222 C3605 ) C3222_=_C3691( C3222 C3691 ) C3222_=_C3719( C3222 C3719 ) \nC3222_=_C3865( C3222 C3865 ) C3222_=_C3886( C3222 C3886 ) C3222_=_C3957( C3222 C3957 ) C3222_=_C3973( C3222 C3973 ) C3222_=_C3974( C3222 C3974 ) C3222_=_C3975( C3222 C3975 ) \nC3222_=_C3976( C3222 C3976 ) C3222_=_C3977( C3222 C3977 ) C3222_=_C3978( C3222 C3978 ) C3248_=_C3253( C3248 C3253 ) C3248_=_C3254( C3248 C3254 ) C3248_=_C3255( C3248 C3255 ) \nC3248_=_C3328( C3248 C3328 ) C3248_=_C3354( C3248 C3354 ) C3248_=_C3443( C3248 C3443 ) C3248_=_C3499( C3248 C3499 ) C3248_=_C3578( C3248 C3578 ) C3248_=_C3588( C3248 C3588 ) \nC3248_=_C3599( C3248 C3599 ) C3248_=_C3600( C3248 C3600 ) C3248_=_C3601( C3248 C3601 ) C3248_=_C3602( C3248 C3602 ) C3248_=_C3603( C3248 C3603 ) C3248_=_C3605( C3248 C3605 ) \nC3248_=_C3606( C3248 C3606 ) C3248_=_C3607( C3248 C3607 ) C3248_=_C3608( C3248 C3608 ) C3253_=_C3254( C3253 C3254 ) C3253_=_C3255( C3253 C3255 ) C3253_=_C3315( C3253 C3315 ) \nC3253_=_C3522( C3253 C3522 ) C3253_=_C3602( C3253 C3602 ) C3253_=_C3849( C3253 C3849 ) C3253_=_C3864( C3253 C3864 ) C3253_=_C3883( C3253 C3883 ) C3253_=_C3928( C3253 C3928 ) \nC3253_=_C3930( C3253 C3930 ) C3253_=_C3931( C3253 C3931 ) C3254_=_C3255( C3254 C3255 ) C3254_=_C3449( C3254 C3449 ) C3254_=_C3506( C3254 C3506 ) C3254_=_C3666( C3254 C3666 ) \nC3254_=_C3884( C3254 C3884 ) C3254_=_C3896( C3254 C3896 ) C3254_=_C3928( C3254 C3928 ) C3254_=_C3938( C3254 C3938 ) C3254_=_C3956( C3254 C3956 ) C3254_=_C3957( C3254 C3957 ) \nC3254_=_C3958( C3254 C3958 ) C3254_=_C3959( C3254 C3959 ) C3254_=_C3960( C3254 C3960 ) C3254_=_C3961( C3254 C3961 ) C3255_=_C3316( C3255 C3316 ) C3255_=_C3523( C3255 C3523 ) \nC3255_=_C3605( C3255 C3605 ) C3255_=_C3691( C3255 C3691 ) C3255_=_C3719( C3255 C3719 ) C3255_=_C3865( C3255 C3865 ) C3255_=_C3886( C3255 C3886 ) C3255_=_C3957( C3255 C3957 ) \nC3255_=_C3973( C3255 C3973 ) C3255_=_C3974( C3255 C3974 ) C3255_=_C3975( C3255 C3975 ) C3255_=_C3976( C3255 C3976 ) C3255_=_C3977( C3255 C3977 ) C3255_=_C3978( C3255 C3978 ) \nC3315_=_C3316( C3315 C3316 ) C3315_=_C3522( C3315 C3522 ) C3315_=_C3602( C3315 C3602 ) C3315_=_C3849( C3315 C3849 ) C3315_=_C3864( C3315 C3864 ) C3315_=_C3883( C3315 C3883 ) \nC3315_=_C3928( C3315 C3928 ) C3315_=_C3930( C3315 C3930 ) C3315_=_C3931( C3315 C3931 ) C3316_=_C3523( C3316 C3523 ) C3316_=_C3605( C3316 C3605 ) C3316_=_C3691( C3316 C3691 ) \nC3316_=_C3719( C3316 C3719 ) C3316_=_C3865( C3316 C3865 ) C3316_=_C3886( C3316 C3886 ) C3316_=_C3957( C3316 C3957 ) C3316_=_C3973( C3316 C3973 ) C3316_=_C3974( C3316 C3974 ) \nC3316_=_C3975( C3316 C3975 ) C3316_=_C3976( C3316 C3976 ) C3316_=_C3977( C3316 C3977 ) C3316_=_C3978( C3316 C3978 ) C3328_=_C3354( C3328 C3354 ) C3328_=_C3443( C3328 C3443 ) \nC3328_=_C3499( C3328 C3499 ) C3328_=_C3578( C3328 C3578 ) C3328_=_C3588( C3328 C3588 ) C3328_=_C3599( C3328 C3599 ) C3328_=_C3600( C3328 C3600 ) C3328_=_C3601( C3328 C3601 ) \nC3328_=_C3602( C3328 C3602 ) C3328_=_C3603( C3328 C3603 ) C3328_=_C3605( C3328 C3605 ) C3328_=_C3606( C3328 C3606 ) C3328_=_C3607( C3328 C3607 ) C3328_=_C3608( C3328 C3608 ) \nC3354_=_C3443( C3354 C3443 ) C3354_=_C3499( C3354 C3499 ) C3354_=_C3578( C3354 C3578 ) C3354_=_C3588( C3354 C3588 ) C3354_=_C3599( C3354 C3599 ) C3354_=_C3600( C3354 C3600 ) \nC3354_=_C3601( C3354 C3601 ) C3354_=_C3602( C3354 C3602 ) C3354_=_C3603( C3354 C3603 ) C3354_=_C3605( C3354 C3605 ) C3354_=_C3606( C3354 C3606 ) C3354_=_C3607( C3354 C3607 ) \nC3354_=_C3608( C3354 C3608 ) C3443_=_C3449( C3443 C3449 ) C3443_=_C3499( C3443 C3499 ) C3443_=_C3578( C3443 C3578 ) C3443_=_C3588( C3443 C3588 ) C3443_=_C3599( C3443 C3599 ) \nC3443_=_C3600( C3443 C3600 ) C3443_=_C3601( C3443 C3601 ) C3443_=_C3602( C3443 C3602 ) C3443_=_C3603( C3443 C3603 ) C3443_=_C3605( C3443 C3605 ) C3443_=_C3606( C3443 C3606 ) \nC3443_=_C3607( C3443 C3607 ) C3443_=_C3608( C3443 C3608 ) C3449_=_C3506( C3449 C3506 ) C3449_=_C3666( C3449 C3666 ) C3449_=_C3884( C3449 C3884 ) C3449_=_C3896( C3449 C3896 ) \nC3449_=_C3928( C3449 C3928 ) C3449_=_C3938( C3449 C3938 ) C3449_=_C3956( C3449 C3956 ) C3449_=_C3957( C3449 C3957 ) C3449_=_C3958( C3449 C3958 ) C3449_=_C3959( C3449 C3959 ) \nC3449_=_C3960( C3449 C3960 ) C3449_=_C3961( C3449 C3961 ) C3499_=_C3506( C3499 C3506 ) C3499_=_C3578( C3499 C3578 ) C3499_=_C3588( C3499 C3588 ) C3499_=_C3599( C3499 C3599 ) \nC3499_=_C3600( C3499 C3600 ) C3499_=_C3601( C3499 C3601 ) C3499_=_C3602( C3499 C3602 ) C3499_=_C3603( C3499 C3603 ) C3499_=_C3605( C3499 C3605 ) C3499_=_C3606( C3499 C3606 ) \nC3499_=_C3607( C3499 C3607 ) C3499_=_C3608( C3499 C3608 ) C3506_=_C3666( C3506 C3666 ) C3506_=_C3884( C3506 C3884 ) C3506_=_C3896( C3506 C3896 ) C3506_=_C3928( C3506 C3928 ) \nC3506_=_C3938( C3506 C3938 ) C3506_=_C3956( C3506 C3956 ) C3506_=_C3957( C3506 C3957 ) C3506_=_C3958( C3506 C3958 ) C3506_=_C3959( C3506 C3959 ) C3506_=_C3960( C3506 C3960 ) \nC3506_=_C3961( C3506 C3961 ) C3522_=_C3523( C3522 C3523 ) C3522_=_C3602( C3522 C3602 ) C3522_=_C3849( C3522 C3849 ) C3522_=_C3864( C3522 C3864 ) C3522_=_C3883( C3522 C3883 ) \nC3522_=_C3928( C3522 C3928 ) C3522_=_C3930( C3522 C3930 ) C3522_=_C3931( C3522 C3931 ) C3523_=_C3605( C3523 C3605 ) C3523_=_C3691( C3523 C3691 ) C3523_=_C3719( C3523 C3719 ) \nC3523_=_C3865( C3523 C3865 ) C3523_=_C3886( C3523 C3886 ) C3523_=_C3957( C3523 C3957 ) C3523_=_C3973( C3523 C3973 ) C3523_=_C3974( C3523 C3974 ) C3523_=_C3975( C3523 C3975 ) \nC3523_=_C3976( C3523 C3976 ) C3523_=_C3977( C3523 C3977 ) C3523_=_C3978( C3523 C3978 ) C3578_=_C3588( C3578 C3588 ) C3578_=_C3599( C3578 C3599 ) C3578_=_C3600( C3578 C3600 ) \nC3578_=_C3601( C3578 C3601 ) C3578_=_C3602( C3578 C3602 ) C3578_=_C3603( C3578 C3603 ) C3578_=_C3605( C3578 C3605 ) C3578_=_C3606( C3578 C3606 ) C3578_=_C3607( C3578 C3607 ) \nC3578_=_C3608( C3578 C3608 ) C3588_=_C3599( C3588 C3599 ) C3588_=_C3600( C3588 C3600 ) C3588_=_C3601( C3588 C3601 ) C3588_=_C3602( C3588 C3602 ) C3588_=_C3603( C3588 C3603 ) \nC3588_=_C3605( C3588 C3605 ) C3588_=_C3606( C3588 C3606 ) C3588_=_C3607( C3588 C3607 ) C3588_=_C3608( C3588 C3608 ) C3599_=_C3600( C3599 C3600 ) C3599_=_C3601( C3599 C3601 ) \nC3599_=_C3602( C3599 C3602 ) C3599_=_C3603( C3599 C3603 ) C3599_=_C3605( C3599 C3605 ) C3599_=_C3606( C3599 C3606 ) C3599_=_C3607( C3599 C3607 ) C3599_=_C3608( C3599 C3608 ) \nC3600_=_C3601( C3600 C3601 ) C3600_=_C3602( C3600 C3602 ) C3600_=_C3603( C3600 C3603 ) C3600_=_C3605( C3600 C3605 ) C3600_=_C3606( C3600 C3606 ) C3600_=_C3607( C3600 C3607 ) \nC3600_=_C3608( C3600 C3608 ) C3601_=_C3602( C3601 C3602 ) C3601_=_C3603( C3601 C3603 ) C3601_=_C3605( C3601 C3605 ) C3601_=_C3606( C3601 C3606 ) C3601_=_C3607( C3601 C3607 ) \nC3601_=_C3608( C3601 C3608 ) C3601_=_C3896( C3601 C3896 ) C3602_=_C3603( C3602 C3603 ) C3602_=_C3605( C3602 C3605 ) C3602_=_C3606( C3602 C3606 ) C3602_=_C3607( C3602 C3607 ) \nC3602_=_C3608( C3602 C3608 ) C3602_=_C3849( C3602 C3849 ) C3602_=_C3864( C3602 C3864 ) C3602_=_C3883( C3602 C3883 ) C3602_=_C3928( C3602 C3928 ) C3602_=_C3930( C3602 C3930 ) \nC3602_=_C3931( C3602 C3931 ) C3603_=_C3605( C3603 C3605 ) C3603_=_C3606( C3603 C3606 ) C3603_=_C3607( C3603 C3607 ) C3603_=_C3608( C3603 C3608 ) C3603_=_C3938( C3603 C3938 ) \nC3605_=_C3606( C3605 C3606 ) C3605_=_C3607( C3605 C3607 ) C3605_=_C3608( C3605 C3608 ) C3605_=_C3691( C3605 C3691 ) C3605_=_C3719( C3605 C3719 ) C3605_=_C3865( C3605 C3865 ) \nC3605_=_C3886( C3605 C3886 ) C3605_=_C3957( C3605 C3957 ) C3605_=_C3973( C3605 C3973 ) C3605_=_C3974( C3605 C3974 ) C3605_=_C3975( C3605 C3975 ) C3605_=_C3976( C3605 C3976 ) \nC3605_=_C3977( C3605 C3977 ) C3605_=_C3978( C3605 C3978 ) C3606_=_C3607( C3606 C3607 ) C3606_=_C3608( C3606 C3608 ) C3606_=_C3930( C3606 C3930 ) C3606_=_C3958( C3606 C3958 ) \nC3606_=_C3973( C3606 C3973 ) C3607_=_C3608( C3607 C3608 ) C3607_=_C3931( C3607 C3931 ) C3607_=_C3959( C3607 C3959 ) C3607_=_C3974( C3607 C3974 ) C3666_=_C3884( C3666 C3884 ) \nC3666_=_C3896( C3666 C3896 ) C3666_=_C3928( C3666 C3928 ) C3666_=_C3938( C3666 C3938 ) C3666_=_C3956( C3666 C3956 ) C3666_=_C3957( C3666 C3957 ) C3666_=_C3958( C3666 C3958 ) \nC3666_=_C3959( C3666 C3959 ) C3666_=_C3960( C3666 C3960 ) C3666_=_C3961( C3666 C3961 ) C3691_=_C3719( C3691 C3719 ) C3691_=_C3865( C3691 C3865 ) C3691_=_C3886( C3691 C3886 ) \nC3691_=_C3957( C3691 C3957 ) C3691_=_C3973( C3691 C3973 ) C3691_=_C3974( C3691 C3974 ) C3691_=_C3975( C3691 C3975 ) C3691_=_C3976( C3691 C3976 ) C3691_=_C3977( C3691 C3977 ) \nC3691_=_C3978( C3691 C3978 ) C3719_=_C3865( C3719 C3865 ) C3719_=_C3886( C3719 C3886 ) C3719_=_C3957( C3719 C3957 ) C3719_=_C3973( C3719 C3973 ) C3719_=_C3974( C3719 C3974 ) \nC3719_=_C3975( C3719 C3975 ) C3719_=_C3976( C3719 C3976 ) C3719_=_C3977( C3719 C3977 ) C3719_=_C3978( C3719 C3978 ) C3849_=_C3864( C3849 C3864 ) C3849_=_C3883( C3849 C3883 ) \nC3849_=_C3928( C3849 C3928 ) C3849_=_C3930( C3849 C3930 ) C3849_=_C3931( C3849 C3931 ) C3864_=_C3865( C3864 C3865 ) C3864_=_C3883( C3864 C3883 ) C3864_=_C3928( C3864 C3928 ) \nC3864_=_C3930( C3864 C3930 ) C3864_=_C3931( C3864 C3931 ) C3865_=_C3886( C3865 C3886 ) C3865_=_C3957( C3865 C3957 ) C3865_=_C3973( C3865 C3973 ) C3865_=_C3974( C3865 C3974 ) \nC3865_=_C3975( C3865 C3975 ) C3865_=_C3976( C3865 C3976 ) C3865_=_C3977( C3865 C3977 ) C3865_=_C3978( C3865 C3978 ) C3883_=_C3884( C3883 C3884 ) C3883_=_C3886( C3883 C3886 ) \nC3883_=_C3928( C3883 C3928 ) C3883_=_C3930( C3883 C3930 ) C3883_=_C3931( C3883 C3931 ) C3884_=_C3886( C3884 C3886 ) C3884_=_C3896( C3884 C3896 ) C3884_=_C3928( C3884 C3928 ) \nC3884_=_C3938( C3884 C3938 ) C3884_=_C3956( C3884 C3956 ) C3884_=_C3957( C3884 C3957 ) C3884_=_C3958( C3884 C3958 ) C3884_=_C3959( C3884 C3959 ) C3884_=_C3960( C3884 C3960 ) \nC3884_=_C3961( C3884 C3961 ) C3886_=_C3957( C3886 C3957 ) C3886_=_C3973( C3886 C3973 ) C3886_=_C3974( C3886 C3974 ) C3886_=_C3975( C3886 C3975 ) C3886_=_C3976( C3886 C3976 ) \nC3886_=_C3977( C3886 C3977 ) C3886_=_C3978( C3886 C3978 ) C3896_=_C3928(</w:t>
      </w:r>
    </w:p>
    <w:p>
      <w:pPr>
        <w:pStyle w:val="PreformattedText"/>
        <w:bidi w:val="0"/>
        <w:spacing w:before="0" w:after="0"/>
        <w:jc w:val="left"/>
        <w:rPr/>
      </w:pPr>
      <w:r>
        <w:rPr/>
        <w:t xml:space="preserve"> </w:t>
      </w:r>
      <w:r>
        <w:rPr/>
        <w:t>C3896 C3928 ) C3896_=_C3938( C3896 C3938 ) C3896_=_C3956( C3896 C3956 ) C3896_=_C3957( C3896 C3957 ) \nC3896_=_C3958( C3896 C3958 ) C3896_=_C3959( C3896 C3959 ) C3896_=_C3960( C3896 C3960 ) C3896_=_C3961( C3896 C3961 ) C3928_=_C3930( C3928 C3930 ) C3928_=_C3931( C3928 C3931 ) \nC3928_=_C3938( C3928 C3938 ) C3928_=_C3956( C3928 C3956 ) C3928_=_C3957( C3928 C3957 ) C3928_=_C3958( C3928 C3958 ) C3928_=_C3959( C3928 C3959 ) C3928_=_C3960( C3928 C3960 ) \nC3928_=_C3961( C3928 C3961 ) C3930_=_C3931( C3930 C3931 ) C3930_=_C3958( C3930 C3958 ) C3930_=_C3973( C3930 C3973 ) C3931_=_C3959( C3931 C3959 ) C3931_=_C3974( C3931 C3974 ) \nC3938_=_C3956( C3938 C3956 ) C3938_=_C3957( C3938 C3957 ) C3938_=_C3958( C3938 C3958 ) C3938_=_C3959( C3938 C3959 ) C3938_=_C3960( C3938 C3960 ) C3938_=_C3961( C3938 C3961 ) \nC3956_=_C3957( C3956 C3957 ) C3956_=_C3958( C3956 C3958 ) C3956_=_C3959( C3956 C3959 ) C3956_=_C3960( C3956 C3960 ) C3956_=_C3961( C3956 C3961 ) C3957_=_C3958( C3957 C3958 ) \nC3957_=_C3959( C3957 C3959 ) C3957_=_C3960( C3957 C3960 ) C3957_=_C3961( C3957 C3961 ) C3957_=_C3973( C3957 C3973 ) C3957_=_C3974( C3957 C3974 ) C3957_=_C3975( C3957 C3975 ) \nC3957_=_C3976( C3957 C3976 ) C3957_=_C3977( C3957 C3977 ) C3957_=_C3978( C3957 C3978 ) C3958_=_C3959( C3958 C3959 ) C3958_=_C3960( C3958 C3960 ) C3958_=_C3961( C3958 C3961 ) \nC3958_=_C3973( C3958 C3973 ) C3959_=_C3960( C3959 C3960 ) C3959_=_C3961( C3959 C3961 ) C3959_=_C3974( C3959 C3974 ) C3960_=_C3961( C3960 C3961 ) C3973_=_C3974( C3973 C3974 ) \nC3973_=_C3975( C3973 C3975 ) C3973_=_C3976( C3973 C3976 ) C3973_=_C3977( C3973 C3977 ) C3973_=_C3978( C3973 C3978 ) C3974_=_C3975( C3974 C3975 ) C3974_=_C3976( C3974 C3976 ) \nC3974_=_C3977( C3974 C3977 ) C3974_=_C3978( C3974 C3978 ) C3975_=_C3976( C3975 C3976 ) C3975_=_C3977( C3975 C3977 ) C3975_=_C3978( C3975 C3978 ) C3976_=_C3977( C3976 C3977 ) \nC3976_=_C3978( C3976 C3978 ) C3977_=_C3978( C3977 C3978 ) "];185-&gt;274[label="97: C93 C116 C138 C157 C230 \nC289 C321 C332 C468 C471 C497 \nC612 C773 C954 C1149 C1153 C1200 \nC1205 C1206 C1207 C1409 C1434 C1590 \nC1767 C1773 C1871 C1872 C1980 C1984 \nC2226 C2227 C2586 C2588 C2631 C2633 \nC2636 C2637 C2701 C2707 C2827 C2832 \nC2833 C2835 C2921 C2926 C2927 C2928 \nC3198 C3199 C3222 C3248 C3253 C3254 \nC3255 C3315 C3316 C3328 C3354 C3443 \nC3449 C3499 C3506 C3522 C3523 C3578 \nC3588 C3599 C3600 C3601 C3603 C3606 \nC3607 C3608 C3666 C3691 C3719 C3849 \nC3864 C3865 C3883 C3884 C3886 C3896 \nC3930 C3931 C3938 C3956 C3958 C3959 \nC3960 C3961 C3973 C3974 C3975 C3976 \nC3977 C3978 \n1189: C93_=_C116 ,C93_=_C138 ,C93_=_C157 ,C93_=_C230 ,C93_=_C289 ,\nC93_=_C321 ,C93_=_C332 ,C93_=_C1205 ,C93_=_C1871 ,C93_=_C2226 ,C93_=_C2586 ,\nC93_=_C2633 ,C93_=_C2832 ,C93_=_C2926 ,C93_=_C3198 ,C93_=_C3253 ,C93_=_C3315 ,\nC93_=_C3522 ,C93_=_C3849 ,C93_=_C3864 ,C93_=_C3883 ,C93_=_C3930 ,C93_=_C3931 ,\nC116_=_C138 ,C116_=_C157 ,C116_=_C230 ,C116_=_C289 ,C116_=_C321 ,C116_=_C332 ,\nC116_=_C1205 ,C116_=_C1871 ,C116_=_C2226 ,C116_=_C2586 ,C116_=_C2633 ,C116_=_C2832 ,\nC116_=_C2926 ,C116_=_C3198 ,C116_=_C3253 ,C116_=_C3315 ,C116_=_C3522 ,C116_=_C3849 ,\nC116_=_C3864 ,C116_=_C3883 ,C116_=_C3930 ,C116_=_C3931 ,C138_=_C157 ,C138_=_C230 ,\nC138_=_C289 ,C138_=_C321 ,C138_=_C332 ,C138_=_C1205 ,C138_=_C1871 ,C138_=_C2226 ,\nC138_=_C2586 ,C138_=_C2633 ,C138_=_C2832 ,C138_=_C2926 ,C138_=_C3198 ,C138_=_C3253 ,\nC138_=_C3315 ,C138_=_C3522 ,C138_=_C3849 ,C138_=_C3864 ,C138_=_C3883 ,C138_=_C3930 ,\nC138_=_C3931 ,C157_=_C230 ,C157_=_C289 ,C157_=_C321 ,C157_=_C332 ,C157_=_C1205 ,\nC157_=_C1871 ,C157_=_C2226 ,C157_=_C2586 ,C157_=_C2633 ,C157_=_C2832 ,C157_=_C2926 ,\nC157_=_C3198 ,C157_=_C3253 ,C157_=_C3315 ,C157_=_C3522 ,C157_=_C3849 ,C157_=_C3864 ,\nC157_=_C3883 ,C157_=_C3930 ,C157_=_C3931 ,C230_=_C289 ,C230_=_C321 ,C230_=_C332 ,\nC230_=_C1205 ,C230_=_C1871 ,C230_=_C2226 ,C230_=_C2586 ,C230_=_C2633 ,C230_=_C2832 ,\nC230_=_C2926 ,C230_=_C3198 ,C230_=_C3253 ,C230_=_C3315 ,C230_=_C3522 ,C230_=_C3849 ,\nC230_=_C3864 ,C230_=_C3883 ,C230_=_C3930 ,C230_=_C3931 ,C289_=_C321 ,C289_=_C332 ,\nC289_=_C1205 ,C289_=_C1871 ,C289_=_C2226 ,C289_=_C2586 ,C289_=_C2633 ,C289_=_C2832 ,\nC289_=_C2926 ,C289_=_C3198 ,C289_=_C3253 ,C289_=_C3315 ,C289_=_C3522 ,C289_=_C3849 ,\nC289_=_C3864 ,C289_=_C3883 ,C289_=_C3930 ,C289_=_C3931 ,C321_=_C332 ,C321_=_C1205 ,\nC321_=_C1871 ,C321_=_C2226 ,C321_=_C2586 ,C321_=_C2633 ,C321_=_C2832 ,C321_=_C2926 ,\nC321_=_C3198 ,C321_=_C3253 ,C321_=_C3315 ,C321_=_C3522 ,C321_=_C3849 ,C321_=_C3864 ,\nC321_=_C3883 ,C321_=_C3930 ,C321_=_C3931 ,C332_=_C1205 ,C332_=_C1871 ,C332_=_C2226 ,\nC332_=_C2586 ,C332_=_C2633 ,C332_=_C2832 ,C332_=_C2926 ,C332_=_C3198 ,C332_=_C3253 ,\nC332_=_C3315 ,C332_=_C3522 ,C332_=_C3849 ,C332_=_C3864 ,C332_=_C3883 ,C332_=_C3930 ,\nC332_=_C3931 ,C468_=_C471 ,C468_=_C954 ,C468_=_C1149 ,C468_=_C1200 ,C468_=_C1590 ,\nC468_=_C1767 ,C468_=_C1980 ,C468_=_C2631 ,C468_=_C2701 ,C468_=_C2827 ,C468_=_C2921 ,\nC468_=_C3248 ,C468_=_C3328 ,C468_=_C3354 ,C468_=_C3443 ,C468_=_C3499 ,C468_=_C3578 ,\nC468_=_C3588 ,C468_=_C3599 ,C468_=_C3600 ,C468_=_C3601 ,C468_=_C3603 ,C468_=_C3606 ,\nC468_=_C3607 ,C468_=_C3608 ,C471_=_C497 ,C471_=_C1153 ,C471_=_C1206 ,C471_=_C1409 ,\nC471_=_C1434 ,C471_=_C1773 ,C471_=_C1984 ,C471_=_C2636 ,C471_=_C2707 ,C471_=_C2833 ,\nC471_=_C2927 ,C471_=_C3254 ,C471_=_C3449 ,C471_=_C3506 ,C471_=_C3666 ,C471_=_C3884 ,\nC471_=_C3896 ,C471_=_C3938 ,C471_=_C3956 ,C471_=_C3958 ,C471_=_C3959 ,C471_=_C3960 ,\nC471_=_C3961 ,C497_=_C1153 ,C497_=_C1206 ,C497_=_C1409 ,C497_=_C1434 ,C497_=_C1773 ,\nC497_=_C1984 ,C497_=_C2636 ,C497_=_C2707 ,C497_=_C2833 ,C497_=_C2927 ,C497_=_C3254 ,\nC497_=_C3449 ,C497_=_C3506 ,C497_=_C3666 ,C497_=_C3884 ,C497_=_C3896 ,C497_=_C3938 ,\nC497_=_C3956 ,C497_=_C3958 ,C497_=_C3959 ,C497_=_C3960 ,C497_=_C3961 ,C612_=_C773 ,\nC612_=_C1207 ,C612_=_C1872 ,C612_=_C2227 ,C612_=_C2588 ,C612_=_C2637 ,C612_=_C2835 ,\nC612_=_C2928 ,C612_=_C3199 ,C612_=_C3222 ,C612_=_C3255 ,C612_=_C3316 ,C612_=_C3523 ,\nC612_=_C3691 ,C612_=_C3719 ,C612_=_C3865 ,C612_=_C3886 ,C612_=_C3973 ,C612_=_C3974 ,\nC612_=_C3975 ,C612_=_C3976 ,C612_=_C3977 ,C612_=_C3978 ,C773_=_C1207 ,C773_=_C1872 ,\nC773_=_C2227 ,C773_=_C2588 ,C773_=_C2637 ,C773_=_C2835 ,C773_=_C2928 ,C773_=_C3199 ,\nC773_=_C3222 ,C773_=_C3255 ,C773_=_C3316 ,C773_=_C3523 ,C773_=_C3691 ,C773_=_C3719 ,\nC773_=_C3865 ,C773_=_C3886 ,C773_=_C3973 ,C773_=_C3974 ,C773_=_C3975 ,C773_=_C3976 ,\nC773_=_C3977 ,C773_=_C3978 ,C954_=_C1149 ,C954_=_C1200 ,C954_=_C1590 ,C954_=_C1767 ,\nC954_=_C1980 ,C954_=_C2631 ,C954_=_C2701 ,C954_=_C2827 ,C954_=_C2921 ,C954_=_C3248 ,\nC954_=_C3328 ,C954_=_C3354 ,C954_=_C3443 ,C954_=_C3499 ,C954_=_C3578 ,C954_=_C3588 ,\nC954_=_C3599 ,C954_=_C3600 ,C954_=_C3601 ,C954_=_C3603 ,C954_=_C3606 ,C954_=_C3607 ,\nC954_=_C3608 ,C1149_=_C1153 ,C1149_=_C1200 ,C1149_=_C1590 ,C1149_=_C1767 ,C1149_=_C1980 ,\nC1149_=_C2631 ,C1149_=_C2701 ,C1149_=_C2827 ,C1149_=_C2921 ,C1149_=_C3248 ,C1149_=_C3328 ,\nC1149_=_C3354 ,C1149_=_C3443 ,C1149_=_C3499 ,C1149_=_C3578 ,C1149_=_C3588 ,C1149_=_C3599 ,\nC1149_=_C3600 ,C1149_=_C3601 ,C1149_=_C3603 ,C1149_=_C3606 ,C1149_=_C3607 ,C1149_=_C3608 ,\nC1153_=_C1206 ,C1153_=_C1409 ,C1153_=_C1434 ,C1153_=_C1773 ,C1153_=_C1984 ,C1153_=_C2636 ,\nC1153_=_C2707 ,C1153_=_C2833 ,C1153_=_C2927 ,C1153_=_C3254 ,C1153_=_C3449 ,C1153_=_C3506 ,\nC1153_=_C3666 ,C1153_=_C3884 ,C1153_=_C3896 ,C1153_=_C3938 ,C1153_=_C3956 ,C1153_=_C3958 ,\nC1153_=_C3959 ,C1153_=_C3960 ,C1153_=_C3961 ,C1200_=_C1205 ,C1200_=_C1206 ,C1200_=_C1207 ,\nC1200_=_C1590 ,C1200_=_C1767 ,C1200_=_C1980 ,C1200_=_C2631 ,C1200_=_C2701 ,C1200_=_C2827 ,\nC1200_=_C2921 ,C1200_=_C3248 ,C1200_=_C3328 ,C1200_=_C3354 ,C1200_=_C3443 ,C1200_=_C3499 ,\nC1200_=_C3578 ,C1200_=_C3588 ,C1200_=_C3599 ,C1200_=_C3600 ,C1200_=_C3601 ,C1200_=_C3603 ,\nC1200_=_C3606 ,C1200_=_C3607 ,C1200_=_C3608 ,C1205_=_C1206 ,C1205_=_C1207 ,C1205_=_C1871 ,\nC1205_=_C2226 ,C1205_=_C2586 ,C1205_=_C2633 ,C1205_=_C2832 ,C1205_=_C2926 ,C1205_=_C3198 ,\nC1205_=_C3253 ,C1205_=_C3315 ,C1205_=_C3522 ,C1205_=_C3849 ,C1205_=_C3864 ,C1205_=_C3883 ,\nC1205_=_C3930 ,C1205_=_C3931 ,C1206_=_C1207 ,C1206_=_C1409 ,C1206_=_C1434 ,C1206_=_C1773 ,\nC1206_=_C1984 ,C1206_=_C2636 ,C1206_=_C2707 ,C1206_=_C2833 ,C1206_=_C2927 ,C1206_=_C3254 ,\nC1206_=_C3449 ,C1206_=_C3506 ,C1206_=_C3666 ,C1206_=_C3884 ,C1206_=_C3896 ,C1206_=_C3938 ,\nC1206_=_C3956 ,C1206_=_C3958 ,C1206_=_C3959 ,C1206_=_C3960 ,C1206_=_C3961 ,C1207_=_C1872 ,\nC1207_=_C2227 ,C1207_=_C2588 ,C1207_=_C2637 ,C1207_=_C2835 ,C1207_=_C2928 ,C1207_=_C3199 ,\nC1207_=_C3222 ,C1207_=_C3255 ,C1207_=_C3316 ,C1207_=_C3523 ,C1207_=_C3691 ,C1207_=_C3719 ,\nC1207_=_C3865 ,C1207_=_C3886 ,C1207_=_C3973 ,C1207_=_C3974 ,C1207_=_C3975 ,C1207_=_C3976 ,\nC1207_=_C3977 ,C1207_=_C3978 ,C1409_=_C1434 ,C1409_=_C1773 ,C1409_=_C1984 ,C1409_=_C2636 ,\nC1409_=_C2707 ,C1409_=_C2833 ,C1409_=_C2927 ,C1409_=_C3254 ,C1409_=_C3449 ,C1409_=_C3506 ,\nC1409_=_C3666 ,C1409_=_C3884 ,C1409_=_C3896 ,C1409_=_C3938 ,C1409_=_C3956 ,C1409_=_C3958 ,\nC1409_=_C3959 ,C1409_=_C3960 ,C1409_=_C3961 ,C1434_=_C1773 ,C1434_=_C1984 ,C1434_=_C2636 ,\nC1434_=_C2707 ,C1434_=_C2833 ,C1434_=_C2927 ,C1434_=_C3254 ,C1434_=_C3449 ,C1434_=_C3506 ,\nC1434_=_C3666 ,C1434_=_C3884 ,C1434_=_C3896 ,C1434_=_C3938 ,C1434_=_C3956 ,C1434_=_C3958 ,\nC1434_=_C3959 ,C1434_=_C3960 ,C1434_=_C3961 ,C1590_=_C1767 ,C1590_=_C1980 ,C1590_=_C2631 ,\nC1590_=_C2701 ,C1590_=_C2827 ,C1590_=_C2921 ,C1590_=_C3248 ,C1590_=_C3328 ,C1590_=_C3354 ,\nC1590_=_C3443 ,C1590_=_C3499 ,C1590_=_C3578 ,C1590_=_C3588 ,C1590_=_C3599 ,C1590_=_C3600 ,\nC1590_=_C3601 ,C1590_=_C3603 ,C1590_=_C3606 ,C1590_=_C3607 ,C1590_=_C3608 ,C1767_=_C1773 ,\nC1767_=_C1980 ,C1767_=_C2631 ,C1767_=_C2701 ,C1767_=_C2827 ,C1767_=_C2921 ,C1767_=_C3248 ,\nC1767_=_C3328 ,C1767_=_C3354 ,C1767_=_C3443 ,C1767_=_C3499 ,C1767_=_C3578 ,C1767_=_C3588 ,\nC1767_=_C3599 ,C1767_=_C3600 ,C1767_=_C3601 ,C1767_=_C3603 ,C1767_=_C3606 ,C1767_=_C3607 ,\nC1767_=_C3608 ,C1773_=_C1984 ,C1773_=_C2636 ,C1773_=_C2707 ,C1773_=_C2833 ,C1773_=_C2927</w:t>
      </w:r>
    </w:p>
    <w:p>
      <w:pPr>
        <w:pStyle w:val="PreformattedText"/>
        <w:bidi w:val="0"/>
        <w:spacing w:before="0" w:after="0"/>
        <w:jc w:val="left"/>
        <w:rPr/>
      </w:pPr>
      <w:r>
        <w:rPr/>
        <w:t xml:space="preserve"> </w:t>
      </w:r>
      <w:r>
        <w:rPr/>
        <w:t>,\nC1773_=_C3254 ,C1773_=_C3449 ,C1773_=_C3506 ,C1773_=_C3666 ,C1773_=_C3884 ,C1773_=_C3896 ,\nC1773_=_C3938 ,C1773_=_C3956 ,C1773_=_C3958 ,C1773_=_C3959 ,C1773_=_C3960 ,C1773_=_C3961 ,\nC1871_=_C1872 ,C1871_=_C2226 ,C1871_=_C2586 ,C1871_=_C2633 ,C1871_=_C2832 ,C1871_=_C2926 ,\nC1871_=_C3198 ,C1871_=_C3253 ,C1871_=_C3315 ,C1871_=_C3522 ,C1871_=_C3849 ,C1871_=_C3864 ,\nC1871_=_C3883 ,C1871_=_C3930 ,C1871_=_C3931 ,C1872_=_C2227 ,C1872_=_C2588 ,C1872_=_C2637 ,\nC1872_=_C2835 ,C1872_=_C2928 ,C1872_=_C3199 ,C1872_=_C3222 ,C1872_=_C3255 ,C1872_=_C3316 ,\nC1872_=_C3523 ,C1872_=_C3691 ,C1872_=_C3719 ,C1872_=_C3865 ,C1872_=_C3886 ,C1872_=_C3973 ,\nC1872_=_C3974 ,C1872_=_C3975 ,C1872_=_C3976 ,C1872_=_C3977 ,C1872_=_C3978 ,C1980_=_C1984 ,\nC1980_=_C2631 ,C1980_=_C2701 ,C1980_=_C2827 ,C1980_=_C2921 ,C1980_=_C3248 ,C1980_=_C3328 ,\nC1980_=_C3354 ,C1980_=_C3443 ,C1980_=_C3499 ,C1980_=_C3578 ,C1980_=_C3588 ,C1980_=_C3599 ,\nC1980_=_C3600 ,C1980_=_C3601 ,C1980_=_C3603 ,C1980_=_C3606 ,C1980_=_C3607 ,C1980_=_C3608 ,\nC1984_=_C2636 ,C1984_=_C2707 ,C1984_=_C2833 ,C1984_=_C2927 ,C1984_=_C3254 ,C1984_=_C3449 ,\nC1984_=_C3506 ,C1984_=_C3666 ,C1984_=_C3884 ,C1984_=_C3896 ,C1984_=_C3938 ,C1984_=_C3956 ,\nC1984_=_C3958 ,C1984_=_C3959 ,C1984_=_C3960 ,C1984_=_C3961 ,C2226_=_C2227 ,C2226_=_C2586 ,\nC2226_=_C2633 ,C2226_=_C2832 ,C2226_=_C2926 ,C2226_=_C3198 ,C2226_=_C3253 ,C2226_=_C3315 ,\nC2226_=_C3522 ,C2226_=_C3849 ,C2226_=_C3864 ,C2226_=_C3883 ,C2226_=_C3930 ,C2226_=_C3931 ,\nC2227_=_C2588 ,C2227_=_C2637 ,C2227_=_C2835 ,C2227_=_C2928 ,C2227_=_C3199 ,C2227_=_C3222 ,\nC2227_=_C3255 ,C2227_=_C3316 ,C2227_=_C3523 ,C2227_=_C3691 ,C2227_=_C3719 ,C2227_=_C3865 ,\nC2227_=_C3886 ,C2227_=_C3973 ,C2227_=_C3974 ,C2227_=_C3975 ,C2227_=_C3976 ,C2227_=_C3977 ,\nC2227_=_C3978 ,C2586_=_C2588 ,C2586_=_C2633 ,C2586_=_C2832 ,C2586_=_C2926 ,C2586_=_C3198 ,\nC2586_=_C3253 ,C2586_=_C3315 ,C2586_=_C3522 ,C2586_=_C3849 ,C2586_=_C3864 ,C2586_=_C3883 ,\nC2586_=_C3930 ,C2586_=_C3931 ,C2588_=_C2637 ,C2588_=_C2835 ,C2588_=_C2928 ,C2588_=_C3199 ,\nC2588_=_C3222 ,C2588_=_C3255 ,C2588_=_C3316 ,C2588_=_C3523 ,C2588_=_C3691 ,C2588_=_C3719 ,\nC2588_=_C3865 ,C2588_=_C3886 ,C2588_=_C3973 ,C2588_=_C3974 ,C2588_=_C3975 ,C2588_=_C3976 ,\nC2588_=_C3977 ,C2588_=_C3978 ,C2631_=_C2633 ,C2631_=_C2636 ,C2631_=_C2637 ,C2631_=_C2701 ,\nC2631_=_C2827 ,C2631_=_C2921 ,C2631_=_C3248 ,C2631_=_C3328 ,C2631_=_C3354 ,C2631_=_C3443 ,\nC2631_=_C3499 ,C2631_=_C3578 ,C2631_=_C3588 ,C2631_=_C3599 ,C2631_=_C3600 ,C2631_=_C3601 ,\nC2631_=_C3603 ,C2631_=_C3606 ,C2631_=_C3607 ,C2631_=_C3608 ,C2633_=_C2636 ,C2633_=_C2637 ,\nC2633_=_C2832 ,C2633_=_C2926 ,C2633_=_C3198 ,C2633_=_C3253 ,C2633_=_C3315 ,C2633_=_C3522 ,\nC2633_=_C3849 ,C2633_=_C3864 ,C2633_=_C3883 ,C2633_=_C3930 ,C2633_=_C3931 ,C2636_=_C2637 ,\nC2636_=_C2707 ,C2636_=_C2833 ,C2636_=_C2927 ,C2636_=_C3254 ,C2636_=_C3449 ,C2636_=_C3506 ,\nC2636_=_C3666 ,C2636_=_C3884 ,C2636_=_C3896 ,C2636_=_C3938 ,C2636_=_C3956 ,C2636_=_C3958 ,\nC2636_=_C3959 ,C2636_=_C3960 ,C2636_=_C3961 ,C2637_=_C2835 ,C2637_=_C2928 ,C2637_=_C3199 ,\nC2637_=_C3222 ,C2637_=_C3255 ,C2637_=_C3316 ,C2637_=_C3523 ,C2637_=_C3691 ,C2637_=_C3719 ,\nC2637_=_C3865 ,C2637_=_C3886 ,C2637_=_C3973 ,C2637_=_C3974 ,C2637_=_C3975 ,C2637_=_C3976 ,\nC2637_=_C3977 ,C2637_=_C3978 ,C2701_=_C2707 ,C2701_=_C2827 ,C2701_=_C2921 ,C2701_=_C3248 ,\nC2701_=_C3328 ,C2701_=_C3354 ,C2701_=_C3443 ,C2701_=_C3499 ,C2701_=_C3578 ,C2701_=_C3588 ,\nC2701_=_C3599 ,C2701_=_C3600 ,C2701_=_C3601 ,C2701_=_C3603 ,C2701_=_C3606 ,C2701_=_C3607 ,\nC2701_=_C3608 ,C2707_=_C2833 ,C2707_=_C2927 ,C2707_=_C3254 ,C2707_=_C3449 ,C2707_=_C3506 ,\nC2707_=_C3666 ,C2707_=_C3884 ,C2707_=_C3896 ,C2707_=_C3938 ,C2707_=_C3956 ,C2707_=_C3958 ,\nC2707_=_C3959 ,C2707_=_C3960 ,C2707_=_C3961 ,C2827_=_C2832 ,C2827_=_C2833 ,C2827_=_C2835 ,\nC2827_=_C2921 ,C2827_=_C3248 ,C2827_=_C3328 ,C2827_=_C3354 ,C2827_=_C3443 ,C2827_=_C3499 ,\nC2827_=_C3578 ,C2827_=_C3588 ,C2827_=_C3599 ,C2827_=_C3600 ,C2827_=_C3601 ,C2827_=_C3603 ,\nC2827_=_C3606 ,C2827_=_C3607 ,C2827_=_C3608 ,C2832_=_C2833 ,C2832_=_C2835 ,C2832_=_C2926 ,\nC2832_=_C3198 ,C2832_=_C3253 ,C2832_=_C3315 ,C2832_=_C3522 ,C2832_=_C3849 ,C2832_=_C3864 ,\nC2832_=_C3883 ,C2832_=_C3930 ,C2832_=_C3931 ,C2833_=_C2835 ,C2833_=_C2927 ,C2833_=_C3254 ,\nC2833_=_C3449 ,C2833_=_C3506 ,C2833_=_C3666 ,C2833_=_C3884 ,C2833_=_C3896 ,C2833_=_C3938 ,\nC2833_=_C3956 ,C2833_=_C3958 ,C2833_=_C3959 ,C2833_=_C3960 ,C2833_=_C3961 ,C2835_=_C2928 ,\nC2835_=_C3199 ,C2835_=_C3222 ,C2835_=_C3255 ,C2835_=_C3316 ,C2835_=_C3523 ,C2835_=_C3691 ,\nC2835_=_C3719 ,C2835_=_C3865 ,C2835_=_C3886 ,C2835_=_C3973 ,C2835_=_C3974 ,C2835_=_C3975 ,\nC2835_=_C3976 ,C2835_=_C3977 ,C2835_=_C3978 ,C2921_=_C2926 ,C2921_=_C2927 ,C2921_=_C2928 ,\nC2921_=_C3248 ,C2921_=_C3328 ,C2921_=_C3354 ,C2921_=_C3443 ,C2921_=_C3499 ,C2921_=_C3578 ,\nC2921_=_C3588 ,C2921_=_C3599 ,C2921_=_C3600 ,C2921_=_C3601 ,C2921_=_C3603 ,C2921_=_C3606 ,\nC2921_=_C3607 ,C2921_=_C3608 ,C2926_=_C2927 ,C2926_=_C2928 ,C2926_=_C3198 ,C2926_=_C3253 ,\nC2926_=_C3315 ,C2926_=_C3522 ,C2926_=_C3849 ,C2926_=_C3864 ,C2926_=_C3883 ,C2926_=_C3930 ,\nC2926_=_C3931 ,C2927_=_C2928 ,C2927_=_C3254 ,C2927_=_C3449 ,C2927_=_C3506 ,C2927_=_C3666 ,\nC2927_=_C3884 ,C2927_=_C3896 ,C2927_=_C3938 ,C2927_=_C3956 ,C2927_=_C3958 ,C2927_=_C3959 ,\nC2927_=_C3960 ,C2927_=_C3961 ,C2928_=_C3199 ,C2928_=_C3222 ,C2928_=_C3255 ,C2928_=_C3316 ,\nC2928_=_C3523 ,C2928_=_C3691 ,C2928_=_C3719 ,C2928_=_C3865 ,C2928_=_C3886 ,C2928_=_C3973 ,\nC2928_=_C3974 ,C2928_=_C3975 ,C2928_=_C3976 ,C2928_=_C3977 ,C2928_=_C3978 ,C3198_=_C3199 ,\nC3198_=_C3253 ,C3198_=_C3315 ,C3198_=_C3522 ,C3198_=_C3849 ,C3198_=_C3864 ,C3198_=_C3883 ,\nC3198_=_C3930 ,C3198_=_C3931 ,C3199_=_C3222 ,C3199_=_C3255 ,C3199_=_C3316 ,C3199_=_C3523 ,\nC3199_=_C3691 ,C3199_=_C3719 ,C3199_=_C3865 ,C3199_=_C3886 ,C3199_=_C3973 ,C3199_=_C3974 ,\nC3199_=_C3975 ,C3199_=_C3976 ,C3199_=_C3977 ,C3199_=_C3978 ,C3222_=_C3255 ,C3222_=_C3316 ,\nC3222_=_C3523 ,C3222_=_C3691 ,C3222_=_C3719 ,C3222_=_C3865 ,C3222_=_C3886 ,C3222_=_C3973 ,\nC3222_=_C3974 ,C3222_=_C3975 ,C3222_=_C3976 ,C3222_=_C3977 ,C3222_=_C3978 ,C3248_=_C3253 ,\nC3248_=_C3254 ,C3248_=_C3255 ,C3248_=_C3328 ,C3248_=_C3354 ,C3248_=_C3443 ,C3248_=_C3499 ,\nC3248_=_C3578 ,C3248_=_C3588 ,C3248_=_C3599 ,C3248_=_C3600 ,C3248_=_C3601 ,C3248_=_C3603 ,\nC3248_=_C3606 ,C3248_=_C3607 ,C3248_=_C3608 ,C3253_=_C3254 ,C3253_=_C3255 ,C3253_=_C3315 ,\nC3253_=_C3522 ,C3253_=_C3849 ,C3253_=_C3864 ,C3253_=_C3883 ,C3253_=_C3930 ,C3253_=_C3931 ,\nC3254_=_C3255 ,C3254_=_C3449 ,C3254_=_C3506 ,C3254_=_C3666 ,C3254_=_C3884 ,C3254_=_C3896 ,\nC3254_=_C3938 ,C3254_=_C3956 ,C3254_=_C3958 ,C3254_=_C3959 ,C3254_=_C3960 ,C3254_=_C3961 ,\nC3255_=_C3316 ,C3255_=_C3523 ,C3255_=_C3691 ,C3255_=_C3719 ,C3255_=_C3865 ,C3255_=_C3886 ,\nC3255_=_C3973 ,C3255_=_C3974 ,C3255_=_C3975 ,C3255_=_C3976 ,C3255_=_C3977 ,C3255_=_C3978 ,\nC3315_=_C3316 ,C3315_=_C3522 ,C3315_=_C3849 ,C3315_=_C3864 ,C3315_=_C3883 ,C3315_=_C3930 ,\nC3315_=_C3931 ,C3316_=_C3523 ,C3316_=_C3691 ,C3316_=_C3719 ,C3316_=_C3865 ,C3316_=_C3886 ,\nC3316_=_C3973 ,C3316_=_C3974 ,C3316_=_C3975 ,C3316_=_C3976 ,C3316_=_C3977 ,C3316_=_C3978 ,\nC3328_=_C3354 ,C3328_=_C3443 ,C3328_=_C3499 ,C3328_=_C3578 ,C3328_=_C3588 ,C3328_=_C3599 ,\nC3328_=_C3600 ,C3328_=_C3601 ,C3328_=_C3603 ,C3328_=_C3606 ,C3328_=_C3607 ,C3328_=_C3608 ,\nC3354_=_C3443 ,C3354_=_C3499 ,C3354_=_C3578 ,C3354_=_C3588 ,C3354_=_C3599 ,C3354_=_C3600 ,\nC3354_=_C3601 ,C3354_=_C3603 ,C3354_=_C3606 ,C3354_=_C3607 ,C3354_=_C3608 ,C3443_=_C3449 ,\nC3443_=_C3499 ,C3443_=_C3578 ,C3443_=_C3588 ,C3443_=_C3599 ,C3443_=_C3600 ,C3443_=_C3601 ,\nC3443_=_C3603 ,C3443_=_C3606 ,C3443_=_C3607 ,C3443_=_C3608 ,C3449_=_C3506 ,C3449_=_C3666 ,\nC3449_=_C3884 ,C3449_=_C3896 ,C3449_=_C3938 ,C3449_=_C3956 ,C3449_=_C3958 ,C3449_=_C3959 ,\nC3449_=_C3960 ,C3449_=_C3961 ,C3499_=_C3506 ,C3499_=_C3578 ,C3499_=_C3588 ,C3499_=_C3599 ,\nC3499_=_C3600 ,C3499_=_C3601 ,C3499_=_C3603 ,C3499_=_C3606 ,C3499_=_C3607 ,C3499_=_C3608 ,\nC3506_=_C3666 ,C3506_=_C3884 ,C3506_=_C3896 ,C3506_=_C3938 ,C3506_=_C3956 ,C3506_=_C3958 ,\nC3506_=_C3959 ,C3506_=_C3960 ,C3506_=_C3961 ,C3522_=_C3523 ,C3522_=_C3849 ,C3522_=_C3864 ,\nC3522_=_C3883 ,C3522_=_C3930 ,C3522_=_C3931 ,C3523_=_C3691 ,C3523_=_C3719 ,C3523_=_C3865 ,\nC3523_=_C3886 ,C3523_=_C3973 ,C3523_=_C3974 ,C3523_=_C3975 ,C3523_=_C3976 ,C3523_=_C3977 ,\nC3523_=_C3978 ,C3578_=_C3588 ,C3578_=_C3599 ,C3578_=_C3600 ,C3578_=_C3601 ,C3578_=_C3603 ,\nC3578_=_C3606 ,C3578_=_C3607 ,C3578_=_C3608 ,C3588_=_C3599 ,C3588_=_C3600 ,C3588_=_C3601 ,\nC3588_=_C3603 ,C3588_=_C3606 ,C3588_=_C3607 ,C3588_=_C3608 ,C3599_=_C3600 ,C3599_=_C3601 ,\nC3599_=_C3603 ,C3599_=_C3606 ,C3599_=_C3607 ,C3599_=_C3608 ,C3600_=_C3601 ,C3600_=_C3603 ,\nC3600_=_C3606 ,C3600_=_C3607 ,C3600_=_C3608 ,C3601_=_C3603 ,C3601_=_C3606 ,C3601_=_C3607 ,\nC3601_=_C3608 ,C3601_=_C3896 ,C3603_=_C3606 ,C3603_=_C3607 ,C3603_=_C3608 ,C3603_=_C3938 ,\nC3606_=_C3607 ,C3606_=_C3608 ,C3606_=_C3930 ,C3606_=_C3958 ,C3606_=_C3973 ,C3607_=_C3608 ,\nC3607_=_C3931 ,C3607_=_C3959 ,C3607_=_C3974 ,C3666_=_C3884 ,C3666_=_C3896 ,C3666_=_C3938 ,\nC3666_=_C3956 ,C3666_=_C3958 ,C3666_=_C3959 ,C3666_=_C3960 ,C3666_=_C3961 ,C3691_=_C3719 ,\nC3691_=_C3865 ,C3691_=_C3886 ,C3691_=_C3973 ,C3691_=_C3974 ,C3691_=_C3975 ,C3691_=_C3976 ,\nC3691_=_C3977 ,C3691_=_C3978 ,C3719_=_C3865 ,C3719_=_C3886 ,C3719_=_C3973 ,C3719_=_C3974 ,\nC3719_=_C3975 ,C3719_=_C3976 ,C3719_=_C3977 ,C3719_=_C3978 ,C3849_=_C3864 ,C3849_=_C3883 ,\nC3849_=_C3930 ,C3849_=_C3931 ,C3864_=_C3865 ,C3864_=_C3883 ,C3864_=_C3930 ,C3864_=_C3931 ,\nC3865_=_C3886 ,C3865_=_C3973 ,C3865_=_C3974 ,C3865_=_C3975 ,C3865_=_C3976 ,C3865_=_C3977 ,\nC3865_=_C3978 ,C3883_=_C3884 ,C3883_=_C3886 ,C3883_=_C3930 ,C3883_=_C3931 ,C3884_=_C3886 ,\nC3884_=_C3896 ,C3884_=_C3938 ,C3884_=_C3956 ,C3884_=_C3958 ,C3884_=_C3959 ,C3884_=_C3960 ,\nC3884_=_C3961 ,C3886_=_C3973 ,C3886_=_C3974 ,C3886_=_C3975 ,C3886_=_C3976 ,C3886_=_C3977 ,\nC3886_=_C3978 ,C3896_=_C3938 ,C3896_=_C3956 ,C3896_=_C3958</w:t>
      </w:r>
    </w:p>
    <w:p>
      <w:pPr>
        <w:pStyle w:val="PreformattedText"/>
        <w:bidi w:val="0"/>
        <w:spacing w:before="0" w:after="0"/>
        <w:jc w:val="left"/>
        <w:rPr/>
      </w:pPr>
      <w:r>
        <w:rPr/>
        <w:t xml:space="preserve"> </w:t>
      </w:r>
      <w:r>
        <w:rPr/>
        <w:t>,C3896_=_C3959 ,C3896_=_C3960 ,\nC3896_=_C3961 ,C3930_=_C3931 ,C3930_=_C3958 ,C3930_=_C3973 ,C3931_=_C3959 ,C3931_=_C3974 ,\nC3938_=_C3956 ,C3938_=_C3958 ,C3938_=_C3959 ,C3938_=_C3960 ,C3938_=_C3961 ,C3956_=_C3958 ,\nC3956_=_C3959 ,C3956_=_C3960 ,C3956_=_C3961 ,C3958_=_C3959 ,C3958_=_C3960 ,C3958_=_C3961 ,\nC3958_=_C3973 ,C3959_=_C3960 ,C3959_=_C3961 ,C3959_=_C3974 ,C3960_=_C3961 ,C3973_=_C3974 ,\nC3973_=_C3975 ,C3973_=_C3976 ,C3973_=_C3977 ,C3973_=_C3978 ,C3974_=_C3975 ,C3974_=_C3976 ,\nC3974_=_C3977 ,C3974_=_C3978 ,C3975_=_C3976 ,C3975_=_C3977 ,C3975_=_C3978 ,C3976_=_C3977 ,\nC3976_=_C3978 ,C3977_=_C3978 ,"];275[shape=box, label="id:275 level: 7\n104: C395 C406 C421 C491 C562 \nC599 C618 C672 C673 C674 C675 \nC676 C677 C678 C679 C680 C681 \nC682 C683 C684 C685 C687 C688 \nC689 C690 C691 C692 C693 C694 \nC695 C696 C697 C723 C923 C940 \nC1194 C1197 C1211 C1222 C1257 C1400 \nC1426 C1538 C1765 C1776 C1804 C1815 \nC1833 C1862 C1876 C1896 C2194 C2611 \nC2623 C2629 C2727 C2744 C2765 C2824 \nC2825 C2826 C2827 C2828 C2829 C2830 \nC2831 C2832 C2833 C2834 C2835 C2836 \nC2837 C2838 C2839 C2841 C2919 C2937 \nC2950 C3133 C3147 C3247 C3248 C3249 \nC3250 C3251 C3252 C3253 C3254 C3255 \nC3256 C3257 C3258 C3259 C3260 C3261 \nC3549 C3627 C3706 C3780 C3873 C3904 \nC3927 C3996 C4028 \n1427: C395_=_C406( C395 C406 ) C395_=_C421( C395 C421 ) C395_=_C672( C395 C672 ) C395_=_C673( C395 C673 ) C395_=_C674( C395 C674 ) \nC395_=_C675( C395 C675 ) C395_=_C676( C395 C676 ) C395_=_C677( C395 C677 ) C395_=_C678( C395 C678 ) C395_=_C679( C395 C679 ) C395_=_C680( C395 C680 ) \nC395_=_C681( C395 C681 ) C395_=_C682( C395 C682 ) C395_=_C683( C395 C683 ) C395_=_C684( C395 C684 ) C395_=_C685( C395 C685 ) C395_=_C687( C395 C687 ) \nC395_=_C688( C395 C688 ) C395_=_C689( C395 C689 ) C395_=_C690( C395 C690 ) C395_=_C691( C395 C691 ) C395_=_C692( C395 C692 ) C395_=_C693( C395 C693 ) \nC395_=_C694( C395 C694 ) C395_=_C695( C395 C695 ) C395_=_C696( C395 C696 ) C395_=_C697( C395 C697 ) C406_=_C421( C406 C421 ) C406_=_C1197( C406 C1197 ) \nC406_=_C1222( C406 C1222 ) C406_=_C1538( C406 C1538 ) C406_=_C1765( C406 C1765 ) C406_=_C2611( C406 C2611 ) C406_=_C2629( C406 C2629 ) C406_=_C2765( C406 C2765 ) \nC406_=_C2825( C406 C2825 ) C406_=_C2919( C406 C2919 ) C406_=_C2937( C406 C2937 ) C406_=_C3133( C406 C3133 ) C406_=_C3247( C406 C3247 ) C406_=_C3248( C406 C3248 ) \nC406_=_C3249( C406 C3249 ) C406_=_C3250( C406 C3250 ) C406_=_C3251( C406 C3251 ) C406_=_C3252( C406 C3252 ) C406_=_C3253( C406 C3253 ) C406_=_C3254( C406 C3254 ) \nC406_=_C3255( C406 C3255 ) C406_=_C3256( C406 C3256 ) C406_=_C3257( C406 C3257 ) C406_=_C3258( C406 C3258 ) C406_=_C3259( C406 C3259 ) C406_=_C3260( C406 C3260 ) \nC406_=_C3261( C406 C3261 ) C421_=_C562( C421 C562 ) C421_=_C618( C421 C618 ) C421_=_C697( C421 C697 ) C421_=_C723( C421 C723 ) C421_=_C940( C421 C940 ) \nC421_=_C1211( C421 C1211 ) C421_=_C1257( C421 C1257 ) C421_=_C1776( C421 C1776 ) C421_=_C1815( C421 C1815 ) C421_=_C1833( C421 C1833 ) C421_=_C1876( C421 C1876 ) \nC421_=_C1896( C421 C1896 ) C421_=_C2194( C421 C2194 ) C421_=_C2744( C421 C2744 ) C421_=_C2950( C421 C2950 ) C421_=_C3147( C421 C3147 ) C421_=_C3261( C421 C3261 ) \nC421_=_C3549( C421 C3549 ) C421_=_C3627( C421 C3627 ) C421_=_C3706( C421 C3706 ) C421_=_C3780( C421 C3780 ) C421_=_C3873( C421 C3873 ) C421_=_C3904( C421 C3904 ) \nC421_=_C3927( C421 C3927 ) C421_=_C3996( C421 C3996 ) C421_=_C4028( C421 C4028 ) C491_=_C599( C491 C599 ) C491_=_C923( C491 C923 ) C491_=_C1194( C491 C1194 ) \nC491_=_C1400( C491 C1400 ) C491_=_C1426( C491 C1426 ) C491_=_C1804( C491 C1804 ) C491_=_C1862( C491 C1862 ) C491_=_C2623( C491 C2623 ) C491_=_C2727( C491 C2727 ) \nC491_=_C2824( C491 C2824 ) C491_=_C2825( C491 C2825 ) C491_=_C2826( C491 C2826 ) C491_=_C2827( C491 C2827 ) C491_=_C2828( C491 C2828 ) C491_=_C2829( C491 C2829 ) \nC491_=_C2830( C491 C2830 ) C491_=_C2831( C491 C2831 ) C491_=_C2832( C491 C2832 ) C491_=_C2833( C491 C2833 ) C491_=_C2834( C491 C2834 ) C491_=_C2835( C491 C2835 ) \nC491_=_C2836( C491 C2836 ) C491_=_C2837( C491 C2837 ) C491_=_C2838( C491 C2838 ) C491_=_C2839( C491 C2839 ) C491_=_C2841( C491 C2841 ) C562_=_C618( C562 C618 ) \nC562_=_C697( C562 C697 ) C562_=_C723( C562 C723 ) C562_=_C940( C562 C940 ) C562_=_C1211( C562 C1211 ) C562_=_C1257( C562 C1257 ) C562_=_C1776( C562 C1776 ) \nC562_=_C1815( C562 C1815 ) C562_=_C1833( C562 C1833 ) C562_=_C1876( C562 C1876 ) C562_=_C1896( C562 C1896 ) C562_=_C2194( C562 C2194 ) C562_=_C2744( C562 C2744 ) \nC562_=_C2950( C562 C2950 ) C562_=_C3147( C562 C3147 ) C562_=_C3261( C562 C3261 ) C562_=_C3549( C562 C3549 ) C562_=_C3627( C562 C3627 ) C562_=_C3706( C562 C3706 ) \nC562_=_C3780( C562 C3780 ) C562_=_C3873( C562 C3873 ) C562_=_C3904( C562 C3904 ) C562_=_C3927( C562 C3927 ) C562_=_C3996( C562 C3996 ) C562_=_C4028( C562 C4028 ) \nC599_=_C618( C599 C618 ) C599_=_C923( C599 C923 ) C599_=_C1194( C599 C1194 ) C599_=_C1400( C599 C1400 ) C599_=_C1426( C599 C1426 ) C599_=_C1804( C599 C1804 ) \nC599_=_C1862( C599 C1862 ) C599_=_C2623( C599 C2623 ) C599_=_C2727( C599 C2727 ) C599_=_C2824( C599 C2824 ) C599_=_C2825( C599 C2825 ) C599_=_C2826( C599 C2826 ) \nC599_=_C2827( C599 C2827 ) C599_=_C2828( C599 C2828 ) C599_=_C2829( C599 C2829 ) C599_=_C2830( C599 C2830 ) C599_=_C2831( C599 C2831 ) C599_=_C2832( C599 C2832 ) \nC599_=_C2833( C599 C2833 ) C599_=_C2834( C599 C2834 ) C599_=_C2835( C599 C2835 ) C599_=_C2836( C599 C2836 ) C599_=_C2837( C599 C2837 ) C599_=_C2838( C599 C2838 ) \nC599_=_C2839( C599 C2839 ) C599_=_C2841( C599 C2841 ) C618_=_C697( C618 C697 ) C618_=_C723( C618 C723 ) C618_=_C940( C618 C940 ) C618_=_C1211( C618 C1211 ) \nC618_=_C1257( C618 C1257 ) C618_=_C1776( C618 C1776 ) C618_=_C1815( C618 C1815 ) C618_=_C1833( C618 C1833 ) C618_=_C1876( C618 C1876 ) C618_=_C1896( C618 C1896 ) \nC618_=_C2194( C618 C2194 ) C618_=_C2744( C618 C2744 ) C618_=_C2950( C618 C2950 ) C618_=_C3147( C618 C3147 ) C618_=_C3261( C618 C3261 ) C618_=_C3549( C618 C3549 ) \nC618_=_C3627( C618 C3627 ) C618_=_C3706( C618 C3706 ) C618_=_C3780( C618 C3780 ) C618_=_C3873( C618 C3873 ) C618_=_C3904( C618 C3904 ) C618_=_C3927( C618 C3927 ) \nC618_=_C3996( C618 C3996 ) C618_=_C4028( C618 C4028 ) C672_=_C673( C672 C673 ) C672_=_C674( C672 C674 ) C672_=_C675( C672 C675 ) C672_=_C676( C672 C676 ) \nC672_=_C677( C672 C677 ) C672_=_C678( C672 C678 ) C672_=_C679( C672 C679 ) C672_=_C680( C672 C680 ) C672_=_C681( C672 C681 ) C672_=_C682( C672 C682 ) \nC672_=_C683( C672 C683 ) C672_=_C684( C672 C684 ) C672_=_C685( C672 C685 ) C672_=_C687( C672 C687 ) C672_=_C688( C672 C688 ) C672_=_C689( C672 C689 ) \nC672_=_C690( C672 C690 ) C672_=_C691( C672 C691 ) C672_=_C692( C672 C692 ) C672_=_C693( C672 C693 ) C672_=_C694( C672 C694 ) C672_=_C695( C672 C695 ) \nC672_=_C696( C672 C696 ) C672_=_C697( C672 C697 ) C673_=_C674( C673 C674 ) C673_=_C675( C673 C675 ) C673_=_C676( C673 C676 ) C673_=_C677( C673 C677 ) \nC673_=_C678( C673 C678 ) C673_=_C679( C673 C679 ) C673_=_C680( C673 C680 ) C673_=_C681( C673 C681 ) C673_=_C682( C673 C682 ) C673_=_C683( C673 C683 ) \nC673_=_C684( C673 C684 ) C673_=_C685( C673 C685 ) C673_=_C687( C673 C687 ) C673_=_C688( C673 C688 ) C673_=_C689( C673 C689 ) C673_=_C690( C673 C690 ) \nC673_=_C691( C673 C691 ) C673_=_C692( C673 C692 ) C673_=_C693( C673 C693 ) C673_=_C694( C673 C694 ) C673_=_C695( C673 C695 ) C673_=_C696( C673 C696 ) \nC673_=_C697( C673 C697 ) C674_=_C675( C674 C675 ) C674_=_C676( C674 C676 ) C674_=_C677( C674 C677 ) C674_=_C678( C674 C678 ) C674_=_C679( C674 C679 ) \nC674_=_C680( C674 C680 ) C674_=_C681( C674 C681 ) C674_=_C682( C674 C682 ) C674_=_C683( C674 C683 ) C674_=_C684( C674 C684 ) C674_=_C685( C674 C685 ) \nC674_=_C687( C674 C687 ) C674_=_C688( C674 C688 ) C674_=_C689( C674 C689 ) C674_=_C690( C674 C690 ) C674_=_C691( C674 C691 ) C674_=_C692( C674 C692 ) \nC674_=_C693( C674 C693 ) C674_=_C694( C674 C694 ) C674_=_C695( C674 C695 ) C674_=_C696( C674 C696 ) C674_=_C697( C674 C697 ) C674_=_C1222( C674 C1222 ) \nC675_=_C676( C675 C676 ) C675_=_C677( C675 C677 ) C675_=_C678( C675 C678 ) C675_=_C679( C675 C679 ) C675_=_C680( C675 C680 ) C675_=_C681( C675 C681 ) \nC675_=_C682( C675 C682 ) C675_=_C683( C675 C683 ) C675_=_C684( C675 C684 ) C675_=_C685( C675 C685 ) C675_=_C687( C675 C687 ) C675_=_C688( C675 C688 ) \nC675_=_C689( C675 C689 ) C675_=_C690( C675 C690 ) C675_=_C691( C675 C691 ) C675_=_C692( C675 C692 ) C675_=_C693( C675 C693 ) C675_=_C694( C675 C694 ) \nC675_=_C695( C675 C695 ) C675_=_C696( C675 C696 ) C675_=_C697( C675 C697 ) C676_=_C677( C676 C677 ) C676_=_C678( C676 C678 ) C676_=_C679( C676 C679 ) \nC676_=_C680( C676 C680 ) C676_=_C681( C676 C681 ) C676_=_C682( C676 C682 ) C676_=_C683( C676 C683 ) C676_=_C684( C676 C684 ) C676_=_C685( C676 C685 ) \nC676_=_C687( C676 C687 ) C676_=_C688( C676 C688 ) C676_=_C689( C676 C689 ) C676_=_C690( C676 C690 ) C676_=_C691( C676 C691 ) C676_=_C692( C676 C692 ) \nC676_=_C693( C676 C693 ) C676_=_C694( C676 C694 ) C676_=_C695( C676 C695 ) C676_=_C696( C676 C696 ) C676_=_C697( C676 C697 ) C676_=_C1538( C676 C1538 ) \nC677_=_C678( C677 C678 ) C677_=_C679( C677 C679 ) C677_=_C680( C677 C680 ) C677_=_C681( C677 C681 ) C677_=_C682( C677 C682 ) C677_=_C683( C677 C683 ) \nC677_=_C684( C677 C684 ) C677_=_C685( C677 C685 ) C677_=_C687( C677 C687 ) C677_=_C688( C677 C688 ) C677_=_C689( C677 C689 ) C677_=_C690( C677 C690 ) \nC677_=_C691( C677 C691 ) C677_=_C692( C677 C692 ) C677_=_C693( C677 C693 ) C677_=_C694( C677 C694 ) C677_=_C695( C677 C695 ) C677_=_C696( C677 C696 ) \nC677_=_C697( C677 C697 ) C678_=_C679( C678 C679 ) C678_=_C680( C678 C680 ) C678_=_C681( C678 C681 ) C678_=_C682( C678 C682 ) C678_=_C683( C678 C683 ) \nC678_=_C684( C678 C684 ) C678_=_C685( C678 C685 ) C678_=_C687( C678 C687 ) C678_=_C688( C678 C688 ) C678_=_C689( C678 C689 ) C678_=_C690( C678 C690 ) \nC678_=_C691( C678 C691 ) C678_=_C692( C678 C692 ) C678_=_C693( C678 C693 ) C678_=_C694( C678 C694 ) C678_=_C695( C678 C695 ) C678_=_C696( C678 C696</w:t>
      </w:r>
    </w:p>
    <w:p>
      <w:pPr>
        <w:pStyle w:val="PreformattedText"/>
        <w:bidi w:val="0"/>
        <w:spacing w:before="0" w:after="0"/>
        <w:jc w:val="left"/>
        <w:rPr/>
      </w:pPr>
      <w:r>
        <w:rPr/>
        <w:t xml:space="preserve"> </w:t>
      </w:r>
      <w:r>
        <w:rPr/>
        <w:t>) \nC678_=_C697( C678 C697 ) C678_=_C1765( C678 C1765 ) C678_=_C1776( C678 C1776 ) C679_=_C680( C679 C680 ) C679_=_C681( C679 C681 ) C679_=_C682( C679 C682 ) \nC679_=_C683( C679 C683 ) C679_=_C684( C679 C684 ) C679_=_C685( C679 C685 ) C679_=_C687( C679 C687 ) C679_=_C688( C679 C688 ) C679_=_C689( C679 C689 ) \nC679_=_C690( C679 C690 ) C679_=_C691( C679 C691 ) C679_=_C692( C679 C692 ) C679_=_C693( C679 C693 ) C679_=_C694( C679 C694 ) C679_=_C695( C679 C695 ) \nC679_=_C696( C679 C696 ) C679_=_C697( C679 C697 ) C680_=_C681( C680 C681 ) C680_=_C682( C680 C682 ) C680_=_C683( C680 C683 ) C680_=_C684( C680 C684 ) \nC680_=_C685( C680 C685 ) C680_=_C687( C680 C687 ) C680_=_C688( C680 C688 ) C680_=_C689( C680 C689 ) C680_=_C690( C680 C690 ) C680_=_C691( C680 C691 ) \nC680_=_C692( C680 C692 ) C680_=_C693( C680 C693 ) C680_=_C694( C680 C694 ) C680_=_C695( C680 C695 ) C680_=_C696( C680 C696 ) C680_=_C697( C680 C697 ) \nC681_=_C682( C681 C682 ) C681_=_C683( C681 C683 ) C681_=_C684( C681 C684 ) C681_=_C685( C681 C685 ) C681_=_C687( C681 C687 ) C681_=_C688( C681 C688 ) \nC681_=_C689( C681 C689 ) C681_=_C690( C681 C690 ) C681_=_C691( C681 C691 ) C681_=_C692( C681 C692 ) C681_=_C693( C681 C693 ) C681_=_C694( C681 C694 ) \nC681_=_C695( C681 C695 ) C681_=_C696( C681 C696 ) C681_=_C697( C681 C697 ) C681_=_C2611( C681 C2611 ) C682_=_C683( C682 C683 ) C682_=_C684( C682 C684 ) \nC682_=_C685( C682 C685 ) C682_=_C687( C682 C687 ) C682_=_C688( C682 C688 ) C682_=_C689( C682 C689 ) C682_=_C690( C682 C690 ) C682_=_C691( C682 C691 ) \nC682_=_C692( C682 C692 ) C682_=_C693( C682 C693 ) C682_=_C694( C682 C694 ) C682_=_C695( C682 C695 ) C682_=_C696( C682 C696 ) C682_=_C697( C682 C697 ) \nC682_=_C2765( C682 C2765 ) C683_=_C684( C683 C684 ) C683_=_C685( C683 C685 ) C683_=_C687( C683 C687 ) C683_=_C688( C683 C688 ) C683_=_C689( C683 C689 ) \nC683_=_C690( C683 C690 ) C683_=_C691( C683 C691 ) C683_=_C692( C683 C692 ) C683_=_C693( C683 C693 ) C683_=_C694( C683 C694 ) C683_=_C695( C683 C695 ) \nC683_=_C696( C683 C696 ) C683_=_C697( C683 C697 ) C683_=_C2937( C683 C2937 ) C683_=_C2950( C683 C2950 ) C684_=_C685( C684 C685 ) C684_=_C687( C684 C687 ) \nC684_=_C688( C684 C688 ) C684_=_C689( C684 C689 ) C684_=_C690( C684 C690 ) C684_=_C691( C684 C691 ) C684_=_C692( C684 C692 ) C684_=_C693( C684 C693 ) \nC684_=_C694( C684 C694 ) C684_=_C695( C684 C695 ) C684_=_C696( C684 C696 ) C684_=_C697( C684 C697 ) C685_=_C687( C685 C687 ) C685_=_C688( C685 C688 ) \nC685_=_C689( C685 C689 ) C685_=_C690( C685 C690 ) C685_=_C691( C685 C691 ) C685_=_C692( C685 C692 ) C685_=_C693( C685 C693 ) C685_=_C694( C685 C694 ) \nC685_=_C695( C685 C695 ) C685_=_C696( C685 C696 ) C685_=_C697( C685 C697 ) C685_=_C3133( C685 C3133 ) C685_=_C3147( C685 C3147 ) C687_=_C688( C687 C688 ) \nC687_=_C689( C687 C689 ) C687_=_C690( C687 C690 ) C687_=_C691( C687 C691 ) C687_=_C692( C687 C692 ) C687_=_C693( C687 C693 ) C687_=_C694( C687 C694 ) \nC687_=_C695( C687 C695 ) C687_=_C696( C687 C696 ) C687_=_C697( C687 C697 ) C687_=_C3247( C687 C3247 ) C688_=_C689( C688 C689 ) C688_=_C690( C688 C690 ) \nC688_=_C691( C688 C691 ) C688_=_C692( C688 C692 ) C688_=_C693( C688 C693 ) C688_=_C694( C688 C694 ) C688_=_C695( C688 C695 ) C688_=_C696( C688 C696 ) \nC688_=_C697( C688 C697 ) C689_=_C690( C689 C690 ) C689_=_C691( C689 C691 ) C689_=_C692( C689 C692 ) C689_=_C693( C689 C693 ) C689_=_C694( C689 C694 ) \nC689_=_C695( C689 C695 ) C689_=_C696( C689 C696 ) C689_=_C697( C689 C697 ) C689_=_C3249( C689 C3249 ) C690_=_C691( C690 C691 ) C690_=_C692( C690 C692 ) \nC690_=_C693( C690 C693 ) C690_=_C694( C690 C694 ) C690_=_C695( C690 C695 ) C690_=_C696( C690 C696 ) C690_=_C697( C690 C697 ) C690_=_C3250( C690 C3250 ) \nC691_=_C692( C691 C692 ) C691_=_C693( C691 C693 ) C691_=_C694( C691 C694 ) C691_=_C695( C691 C695 ) C691_=_C696( C691 C696 ) C691_=_C697( C691 C697 ) \nC691_=_C3251( C691 C3251 ) C691_=_C3873( C691 C3873 ) C692_=_C693( C692 C693 ) C692_=_C694( C692 C694 ) C692_=_C695( C692 C695 ) C692_=_C696( C692 C696 ) \nC692_=_C697( C692 C697 ) C692_=_C3252( C692 C3252 ) C692_=_C3904( C692 C3904 ) C693_=_C694( C693 C694 ) C693_=_C695( C693 C695 ) C693_=_C696( C693 C696 ) \nC693_=_C697( C693 C697 ) C694_=_C695( C694 C695 ) C694_=_C696( C694 C696 ) C694_=_C697( C694 C697 ) C694_=_C3257( C694 C3257 ) C694_=_C3996( C694 C3996 ) \nC695_=_C696( C695 C696 ) C695_=_C697( C695 C697 ) C695_=_C3259( C695 C3259 ) C696_=_C697( C696 C697 ) C696_=_C3260( C696 C3260 ) C697_=_C723( C697 C723 ) \nC697_=_C940( C697 C940 ) C697_=_C1211( C697 C1211 ) C697_=_C1257( C697 C1257 ) C697_=_C1776( C697 C1776 ) C697_=_C1815( C697 C1815 ) C697_=_C1833( C697 C1833 ) \nC697_=_C1876( C697 C1876 ) C697_=_C1896( C697 C1896 ) C697_=_C2194( C697 C2194 ) C697_=_C2744( C697 C2744 ) C697_=_C2950( C697 C2950 ) C697_=_C3147( C697 C3147 ) \nC697_=_C3261( C697 C3261 ) C697_=_C3549( C697 C3549 ) C697_=_C3627( C697 C3627 ) C697_=_C3706( C697 C3706 ) C697_=_C3780( C697 C3780 ) C697_=_C3873( C697 C3873 ) \nC697_=_C3904( C697 C3904 ) C697_=_C3927( C697 C3927 ) C697_=_C3996( C697 C3996 ) C697_=_C4028( C697 C4028 ) C723_=_C940( C723 C940 ) C723_=_C1211( C723 C1211 ) \nC723_=_C1257( C723 C1257 ) C723_=_C1776( C723 C1776 ) C723_=_C1815( C723 C1815 ) C723_=_C1833( C723 C1833 ) C723_=_C1876( C723 C1876 ) C723_=_C1896( C723 C1896 ) \nC723_=_C2194( C723 C2194 ) C723_=_C2744( C723 C2744 ) C723_=_C2950( C723 C2950 ) C723_=_C3147( C723 C3147 ) C723_=_C3261( C723 C3261 ) C723_=_C3549( C723 C3549 ) \nC723_=_C3627( C723 C3627 ) C723_=_C3706( C723 C3706 ) C723_=_C3780( C723 C3780 ) C723_=_C3873( C723 C3873 ) C723_=_C3904( C723 C3904 ) C723_=_C3927( C723 C3927 ) \nC723_=_C3996( C723 C3996 ) C723_=_C4028( C723 C4028 ) C923_=_C940( C923 C940 ) C923_=_C1194( C923 C1194 ) C923_=_C1400( C923 C1400 ) C923_=_C1426( C923 C1426 ) \nC923_=_C1804( C923 C1804 ) C923_=_C1862( C923 C1862 ) C923_=_C2623( C923 C2623 ) C923_=_C2727( C923 C2727 ) C923_=_C2824( C923 C2824 ) C923_=_C2825( C923 C2825 ) \nC923_=_C2826( C923 C2826 ) C923_=_C2827( C923 C2827 ) C923_=_C2828( C923 C2828 ) C923_=_C2829( C923 C2829 ) C923_=_C2830( C923 C2830 ) C923_=_C2831( C923 C2831 ) \nC923_=_C2832( C923 C2832 ) C923_=_C2833( C923 C2833 ) C923_=_C2834( C923 C2834 ) C923_=_C2835( C923 C2835 ) C923_=_C2836( C923 C2836 ) C923_=_C2837( C923 C2837 ) \nC923_=_C2838( C923 C2838 ) C923_=_C2839( C923 C2839 ) C923_=_C2841( C923 C2841 ) C940_=_C1211( C940 C1211 ) C940_=_C1257( C940 C1257 ) C940_=_C1776( C940 C1776 ) \nC940_=_C1815( C940 C1815 ) C940_=_C1833( C940 C1833 ) C940_=_C1876( C940 C1876 ) C940_=_C1896( C940 C1896 ) C940_=_C2194( C940 C2194 ) C940_=_C2744( C940 C2744 ) \nC940_=_C2950( C940 C2950 ) C940_=_C3147( C940 C3147 ) C940_=_C3261( C940 C3261 ) C940_=_C3549( C940 C3549 ) C940_=_C3627( C940 C3627 ) C940_=_C3706( C940 C3706 ) \nC940_=_C3780( C940 C3780 ) C940_=_C3873( C940 C3873 ) C940_=_C3904( C940 C3904 ) C940_=_C3927( C940 C3927 ) C940_=_C3996( C940 C3996 ) C940_=_C4028( C940 C4028 ) \nC1194_=_C1197( C1194 C1197 ) C1194_=_C1211( C1194 C1211 ) C1194_=_C1400( C1194 C1400 ) C1194_=_C1426( C1194 C1426 ) C1194_=_C1804( C1194 C1804 ) C1194_=_C1862( C1194 C1862 ) \nC1194_=_C2623( C1194 C2623 ) C1194_=_C2727( C1194 C2727 ) C1194_=_C2824( C1194 C2824 ) C1194_=_C2825( C1194 C2825 ) C1194_=_C2826( C1194 C2826 ) C1194_=_C2827( C1194 C2827 ) \nC1194_=_C2828( C1194 C2828 ) C1194_=_C2829( C1194 C2829 ) C1194_=_C2830( C1194 C2830 ) C1194_=_C2831( C1194 C2831 ) C1194_=_C2832( C1194 C2832 ) C1194_=_C2833( C1194 C2833 ) \nC1194_=_C2834( C1194 C2834 ) C1194_=_C2835( C1194 C2835 ) C1194_=_C2836( C1194 C2836 ) C1194_=_C2837( C1194 C2837 ) C1194_=_C2838( C1194 C2838 ) C1194_=_C2839( C1194 C2839 ) \nC1194_=_C2841( C1194 C2841 ) C1197_=_C1211( C1197 C1211 ) C1197_=_C1222( C1197 C1222 ) C1197_=_C1538( C1197 C1538 ) C1197_=_C1765( C1197 C1765 ) C1197_=_C2611( C1197 C2611 ) \nC1197_=_C2629( C1197 C2629 ) C1197_=_C2765( C1197 C2765 ) C1197_=_C2825( C1197 C2825 ) C1197_=_C2919( C1197 C2919 ) C1197_=_C2937( C1197 C2937 ) C1197_=_C3133( C1197 C3133 ) \nC1197_=_C3247( C1197 C3247 ) C1197_=_C3248( C1197 C3248 ) C1197_=_C3249( C1197 C3249 ) C1197_=_C3250( C1197 C3250 ) C1197_=_C3251( C1197 C3251 ) C1197_=_C3252( C1197 C3252 ) \nC1197_=_C3253( C1197 C3253 ) C1197_=_C3254( C1197 C3254 ) C1197_=_C3255( C1197 C3255 ) C1197_=_C3256( C1197 C3256 ) C1197_=_C3257( C1197 C3257 ) C1197_=_C3258( C1197 C3258 ) \nC1197_=_C3259( C1197 C3259 ) C1197_=_C3260( C1197 C3260 ) C1197_=_C3261( C1197 C3261 ) C1211_=_C1257( C1211 C1257 ) C1211_=_C1776( C1211 C1776 ) C1211_=_C1815( C1211 C1815 ) \nC1211_=_C1833( C1211 C1833 ) C1211_=_C1876( C1211 C1876 ) C1211_=_C1896( C1211 C1896 ) C1211_=_C2194( C1211 C2194 ) C1211_=_C2744( C1211 C2744 ) C1211_=_C2950( C1211 C2950 ) \nC1211_=_C3147( C1211 C3147 ) C1211_=_C3261( C1211 C3261 ) C1211_=_C3549( C1211 C3549 ) C1211_=_C3627( C1211 C3627 ) C1211_=_C3706( C1211 C3706 ) C1211_=_C3780( C1211 C3780 ) \nC1211_=_C3873( C1211 C3873 ) C1211_=_C3904( C1211 C3904 ) C1211_=_C3927( C1211 C3927 ) C1211_=_C3996( C1211 C3996 ) C1211_=_C4028( C1211 C4028 ) C1222_=_C1538( C1222 C1538 ) \nC1222_=_C1765( C1222 C1765 ) C1222_=_C2611( C1222 C2611 ) C1222_=_C2629( C1222 C2629 ) C1222_=_C2765( C1222 C2765 ) C1222_=_C2825( C1222 C2825 ) C1222_=_C2919( C1222 C2919 ) \nC1222_=_C2937( C1222 C2937 ) C1222_=_C3133( C1222 C3133 ) C1222_=_C3247( C1222 C3247 ) C1222_=_C3248( C1222 C3248 ) C1222_=_C3249( C1222 C3249 ) C1222_=_C3250( C1222 C3250 ) \nC1222_=_C3251( C1222 C3251 ) C1222_=_C3252( C1222 C3252 ) C1222_=_C3253( C1222 C3253 ) C1222_=_C3254( C1222 C3254 ) C1222_=_C3255( C1222 C3255 ) C1222_=_C3256( C1222 C3256 ) \nC1222_=_C3257( C1222 C3257 ) C1222_=_C3258( C1222 C3258 ) C1222_=_C3259( C1222 C3259 ) C1222_=_C3260( C1222 C3260 ) C1222_=_C3261( C1222 C3261 ) C1257_=_C1776( C1257 C1776 ) \nC1257_=_C1815( C1257 C1815 ) C1257_=_C1833( C1257 C1833 ) C1257_=_C1876( C1257 C1876 ) C1257_=_C1896( C1257 C1896 ) C1257_=_C2194( C1257 C2194 ) C1257_=_C2744( C1257 C2744 ) \nC1257_=_C2950(</w:t>
      </w:r>
    </w:p>
    <w:p>
      <w:pPr>
        <w:pStyle w:val="PreformattedText"/>
        <w:bidi w:val="0"/>
        <w:spacing w:before="0" w:after="0"/>
        <w:jc w:val="left"/>
        <w:rPr/>
      </w:pPr>
      <w:r>
        <w:rPr/>
        <w:t xml:space="preserve"> </w:t>
      </w:r>
      <w:r>
        <w:rPr/>
        <w:t>C1257 C2950 ) C1257_=_C3147( C1257 C3147 ) C1257_=_C3261( C1257 C3261 ) C1257_=_C3549( C1257 C3549 ) C1257_=_C3627( C1257 C3627 ) C1257_=_C3706( C1257 C3706 ) \nC1257_=_C3780( C1257 C3780 ) C1257_=_C3873( C1257 C3873 ) C1257_=_C3904( C1257 C3904 ) C1257_=_C3927( C1257 C3927 ) C1257_=_C3996( C1257 C3996 ) C1257_=_C4028( C1257 C4028 ) \nC1400_=_C1426( C1400 C1426 ) C1400_=_C1804( C1400 C1804 ) C1400_=_C1862( C1400 C1862 ) C1400_=_C2623( C1400 C2623 ) C1400_=_C2727( C1400 C2727 ) C1400_=_C2824( C1400 C2824 ) \nC1400_=_C2825( C1400 C2825 ) C1400_=_C2826( C1400 C2826 ) C1400_=_C2827( C1400 C2827 ) C1400_=_C2828( C1400 C2828 ) C1400_=_C2829( C1400 C2829 ) C1400_=_C2830( C1400 C2830 ) \nC1400_=_C2831( C1400 C2831 ) C1400_=_C2832( C1400 C2832 ) C1400_=_C2833( C1400 C2833 ) C1400_=_C2834( C1400 C2834 ) C1400_=_C2835( C1400 C2835 ) C1400_=_C2836( C1400 C2836 ) \nC1400_=_C2837( C1400 C2837 ) C1400_=_C2838( C1400 C2838 ) C1400_=_C2839( C1400 C2839 ) C1400_=_C2841( C1400 C2841 ) C1426_=_C1804( C1426 C1804 ) C1426_=_C1862( C1426 C1862 ) \nC1426_=_C2623( C1426 C2623 ) C1426_=_C2727( C1426 C2727 ) C1426_=_C2824( C1426 C2824 ) C1426_=_C2825( C1426 C2825 ) C1426_=_C2826( C1426 C2826 ) C1426_=_C2827( C1426 C2827 ) \nC1426_=_C2828( C1426 C2828 ) C1426_=_C2829( C1426 C2829 ) C1426_=_C2830( C1426 C2830 ) C1426_=_C2831( C1426 C2831 ) C1426_=_C2832( C1426 C2832 ) C1426_=_C2833( C1426 C2833 ) \nC1426_=_C2834( C1426 C2834 ) C1426_=_C2835( C1426 C2835 ) C1426_=_C2836( C1426 C2836 ) C1426_=_C2837( C1426 C2837 ) C1426_=_C2838( C1426 C2838 ) C1426_=_C2839( C1426 C2839 ) \nC1426_=_C2841( C1426 C2841 ) C1538_=_C1765( C1538 C1765 ) C1538_=_C2611( C1538 C2611 ) C1538_=_C2629( C1538 C2629 ) C1538_=_C2765( C1538 C2765 ) C1538_=_C2825( C1538 C2825 ) \nC1538_=_C2919( C1538 C2919 ) C1538_=_C2937( C1538 C2937 ) C1538_=_C3133( C1538 C3133 ) C1538_=_C3247( C1538 C3247 ) C1538_=_C3248( C1538 C3248 ) C1538_=_C3249( C1538 C3249 ) \nC1538_=_C3250( C1538 C3250 ) C1538_=_C3251( C1538 C3251 ) C1538_=_C3252( C1538 C3252 ) C1538_=_C3253( C1538 C3253 ) C1538_=_C3254( C1538 C3254 ) C1538_=_C3255( C1538 C3255 ) \nC1538_=_C3256( C1538 C3256 ) C1538_=_C3257( C1538 C3257 ) C1538_=_C3258( C1538 C3258 ) C1538_=_C3259( C1538 C3259 ) C1538_=_C3260( C1538 C3260 ) C1538_=_C3261( C1538 C3261 ) \nC1765_=_C1776( C1765 C1776 ) C1765_=_C2611( C1765 C2611 ) C1765_=_C2629( C1765 C2629 ) C1765_=_C2765( C1765 C2765 ) C1765_=_C2825( C1765 C2825 ) C1765_=_C2919( C1765 C2919 ) \nC1765_=_C2937( C1765 C2937 ) C1765_=_C3133( C1765 C3133 ) C1765_=_C3247( C1765 C3247 ) C1765_=_C3248( C1765 C3248 ) C1765_=_C3249( C1765 C3249 ) C1765_=_C3250( C1765 C3250 ) \nC1765_=_C3251( C1765 C3251 ) C1765_=_C3252( C1765 C3252 ) C1765_=_C3253( C1765 C3253 ) C1765_=_C3254( C1765 C3254 ) C1765_=_C3255( C1765 C3255 ) C1765_=_C3256( C1765 C3256 ) \nC1765_=_C3257( C1765 C3257 ) C1765_=_C3258( C1765 C3258 ) C1765_=_C3259( C1765 C3259 ) C1765_=_C3260( C1765 C3260 ) C1765_=_C3261( C1765 C3261 ) C1776_=_C1815( C1776 C1815 ) \nC1776_=_C1833( C1776 C1833 ) C1776_=_C1876( C1776 C1876 ) C1776_=_C1896( C1776 C1896 ) C1776_=_C2194( C1776 C2194 ) C1776_=_C2744( C1776 C2744 ) C1776_=_C2950( C1776 C2950 ) \nC1776_=_C3147( C1776 C3147 ) C1776_=_C3261( C1776 C3261 ) C1776_=_C3549( C1776 C3549 ) C1776_=_C3627( C1776 C3627 ) C1776_=_C3706( C1776 C3706 ) C1776_=_C3780( C1776 C3780 ) \nC1776_=_C3873( C1776 C3873 ) C1776_=_C3904( C1776 C3904 ) C1776_=_C3927( C1776 C3927 ) C1776_=_C3996( C1776 C3996 ) C1776_=_C4028( C1776 C4028 ) C1804_=_C1815( C1804 C1815 ) \nC1804_=_C1862( C1804 C1862 ) C1804_=_C2623( C1804 C2623 ) C1804_=_C2727( C1804 C2727 ) C1804_=_C2824( C1804 C2824 ) C1804_=_C2825( C1804 C2825 ) C1804_=_C2826( C1804 C2826 ) \nC1804_=_C2827( C1804 C2827 ) C1804_=_C2828( C1804 C2828 ) C1804_=_C2829( C1804 C2829 ) C1804_=_C2830( C1804 C2830 ) C1804_=_C2831( C1804 C2831 ) C1804_=_C2832( C1804 C2832 ) \nC1804_=_C2833( C1804 C2833 ) C1804_=_C2834( C1804 C2834 ) C1804_=_C2835( C1804 C2835 ) C1804_=_C2836( C1804 C2836 ) C1804_=_C2837( C1804 C2837 ) C1804_=_C2838( C1804 C2838 ) \nC1804_=_C2839( C1804 C2839 ) C1804_=_C2841( C1804 C2841 ) C1815_=_C1833( C1815 C1833 ) C1815_=_C1876( C1815 C1876 ) C1815_=_C1896( C1815 C1896 ) C1815_=_C2194( C1815 C2194 ) \nC1815_=_C2744( C1815 C2744 ) C1815_=_C2950( C1815 C2950 ) C1815_=_C3147( C1815 C3147 ) C1815_=_C3261( C1815 C3261 ) C1815_=_C3549( C1815 C3549 ) C1815_=_C3627( C1815 C3627 ) \nC1815_=_C3706( C1815 C3706 ) C1815_=_C3780( C1815 C3780 ) C1815_=_C3873( C1815 C3873 ) C1815_=_C3904( C1815 C3904 ) C1815_=_C3927( C1815 C3927 ) C1815_=_C3996( C1815 C3996 ) \nC1815_=_C4028( C1815 C4028 ) C1833_=_C1876( C1833 C1876 ) C1833_=_C1896( C1833 C1896 ) C1833_=_C2194( C1833 C2194 ) C1833_=_C2744( C1833 C2744 ) C1833_=_C2950( C1833 C2950 ) \nC1833_=_C3147( C1833 C3147 ) C1833_=_C3261( C1833 C3261 ) C1833_=_C3549( C1833 C3549 ) C1833_=_C3627( C1833 C3627 ) C1833_=_C3706( C1833 C3706 ) C1833_=_C3780( C1833 C3780 ) \nC1833_=_C3873( C1833 C3873 ) C1833_=_C3904( C1833 C3904 ) C1833_=_C3927( C1833 C3927 ) C1833_=_C3996( C1833 C3996 ) C1833_=_C4028( C1833 C4028 ) C1862_=_C1876( C1862 C1876 ) \nC1862_=_C2623( C1862 C2623 ) C1862_=_C2727( C1862 C2727 ) C1862_=_C2824( C1862 C2824 ) C1862_=_C2825( C1862 C2825 ) C1862_=_C2826( C1862 C2826 ) C1862_=_C2827( C1862 C2827 ) \nC1862_=_C2828( C1862 C2828 ) C1862_=_C2829( C1862 C2829 ) C1862_=_C2830( C1862 C2830 ) C1862_=_C2831( C1862 C2831 ) C1862_=_C2832( C1862 C2832 ) C1862_=_C2833( C1862 C2833 ) \nC1862_=_C2834( C1862 C2834 ) C1862_=_C2835( C1862 C2835 ) C1862_=_C2836( C1862 C2836 ) C1862_=_C2837( C1862 C2837 ) C1862_=_C2838( C1862 C2838 ) C1862_=_C2839( C1862 C2839 ) \nC1862_=_C2841( C1862 C2841 ) C1876_=_C1896( C1876 C1896 ) C1876_=_C2194( C1876 C2194 ) C1876_=_C2744( C1876 C2744 ) C1876_=_C2950( C1876 C2950 ) C1876_=_C3147( C1876 C3147 ) \nC1876_=_C3261( C1876 C3261 ) C1876_=_C3549( C1876 C3549 ) C1876_=_C3627( C1876 C3627 ) C1876_=_C3706( C1876 C3706 ) C1876_=_C3780( C1876 C3780 ) C1876_=_C3873( C1876 C3873 ) \nC1876_=_C3904( C1876 C3904 ) C1876_=_C3927( C1876 C3927 ) C1876_=_C3996( C1876 C3996 ) C1876_=_C4028( C1876 C4028 ) C1896_=_C2194( C1896 C2194 ) C1896_=_C2744( C1896 C2744 ) \nC1896_=_C2950( C1896 C2950 ) C1896_=_C3147( C1896 C3147 ) C1896_=_C3261( C1896 C3261 ) C1896_=_C3549( C1896 C3549 ) C1896_=_C3627( C1896 C3627 ) C1896_=_C3706( C1896 C3706 ) \nC1896_=_C3780( C1896 C3780 ) C1896_=_C3873( C1896 C3873 ) C1896_=_C3904( C1896 C3904 ) C1896_=_C3927( C1896 C3927 ) C1896_=_C3996( C1896 C3996 ) C1896_=_C4028( C1896 C4028 ) \nC2194_=_C2744( C2194 C2744 ) C2194_=_C2950( C2194 C2950 ) C2194_=_C3147( C2194 C3147 ) C2194_=_C3261( C2194 C3261 ) C2194_=_C3549( C2194 C3549 ) C2194_=_C3627( C2194 C3627 ) \nC2194_=_C3706( C2194 C3706 ) C2194_=_C3780( C2194 C3780 ) C2194_=_C3873( C2194 C3873 ) C2194_=_C3904( C2194 C3904 ) C2194_=_C3927( C2194 C3927 ) C2194_=_C3996( C2194 C3996 ) \nC2194_=_C4028( C2194 C4028 ) C2611_=_C2629( C2611 C2629 ) C2611_=_C2765( C2611 C2765 ) C2611_=_C2825( C2611 C2825 ) C2611_=_C2919( C2611 C2919 ) C2611_=_C2937( C2611 C2937 ) \nC2611_=_C3133( C2611 C3133 ) C2611_=_C3247( C2611 C3247 ) C2611_=_C3248( C2611 C3248 ) C2611_=_C3249( C2611 C3249 ) C2611_=_C3250( C2611 C3250 ) C2611_=_C3251( C2611 C3251 ) \nC2611_=_C3252( C2611 C3252 ) C2611_=_C3253( C2611 C3253 ) C2611_=_C3254( C2611 C3254 ) C2611_=_C3255( C2611 C3255 ) C2611_=_C3256( C2611 C3256 ) C2611_=_C3257( C2611 C3257 ) \nC2611_=_C3258( C2611 C3258 ) C2611_=_C3259( C2611 C3259 ) C2611_=_C3260( C2611 C3260 ) C2611_=_C3261( C2611 C3261 ) C2623_=_C2629( C2623 C2629 ) C2623_=_C2727( C2623 C2727 ) \nC2623_=_C2824( C2623 C2824 ) C2623_=_C2825( C2623 C2825 ) C2623_=_C2826( C2623 C2826 ) C2623_=_C2827( C2623 C2827 ) C2623_=_C2828( C2623 C2828 ) C2623_=_C2829( C2623 C2829 ) \nC2623_=_C2830( C2623 C2830 ) C2623_=_C2831( C2623 C2831 ) C2623_=_C2832( C2623 C2832 ) C2623_=_C2833( C2623 C2833 ) C2623_=_C2834( C2623 C2834 ) C2623_=_C2835( C2623 C2835 ) \nC2623_=_C2836( C2623 C2836 ) C2623_=_C2837( C2623 C2837 ) C2623_=_C2838( C2623 C2838 ) C2623_=_C2839( C2623 C2839 ) C2623_=_C2841( C2623 C2841 ) C2629_=_C2765( C2629 C2765 ) \nC2629_=_C2825( C2629 C2825 ) C2629_=_C2919( C2629 C2919 ) C2629_=_C2937( C2629 C2937 ) C2629_=_C3133( C2629 C3133 ) C2629_=_C3247( C2629 C3247 ) C2629_=_C3248( C2629 C3248 ) \nC2629_=_C3249( C2629 C3249 ) C2629_=_C3250( C2629 C3250 ) C2629_=_C3251( C2629 C3251 ) C2629_=_C3252( C2629 C3252 ) C2629_=_C3253( C2629 C3253 ) C2629_=_C3254( C2629 C3254 ) \nC2629_=_C3255( C2629 C3255 ) C2629_=_C3256( C2629 C3256 ) C2629_=_C3257( C2629 C3257 ) C2629_=_C3258( C2629 C3258 ) C2629_=_C3259( C2629 C3259 ) C2629_=_C3260( C2629 C3260 ) \nC2629_=_C3261( C2629 C3261 ) C2727_=_C2744( C2727 C2744 ) C2727_=_C2824( C2727 C2824 ) C2727_=_C2825( C2727 C2825 ) C2727_=_C2826( C2727 C2826 ) C2727_=_C2827( C2727 C2827 ) \nC2727_=_C2828( C2727 C2828 ) C2727_=_C2829( C2727 C2829 ) C2727_=_C2830( C2727 C2830 ) C2727_=_C2831( C2727 C2831 ) C2727_=_C2832( C2727 C2832 ) C2727_=_C2833( C2727 C2833 ) \nC2727_=_C2834( C2727 C2834 ) C2727_=_C2835( C2727 C2835 ) C2727_=_C2836( C2727 C2836 ) C2727_=_C2837( C2727 C2837 ) C2727_=_C2838( C2727 C2838 ) C2727_=_C2839( C2727 C2839 ) \nC2727_=_C2841( C2727 C2841 ) C2744_=_C2950( C2744 C2950 ) C2744_=_C3147( C2744 C3147 ) C2744_=_C3261( C2744 C3261 ) C2744_=_C3549( C2744 C3549 ) C2744_=_C3627( C2744 C3627 ) \nC2744_=_C3706( C2744 C3706 ) C2744_=_C3780( C2744 C3780 ) C2744_=_C3873( C2744 C3873 ) C2744_=_C3904( C2744 C3904 ) C2744_=_C3927( C2744 C3927 ) C2744_=_C3996( C2744 C3996 ) \nC2744_=_C4028( C2744 C4028 ) C2765_=_C2825( C2765 C2825 ) C2765_=_C2919( C2765 C2919 ) C2765_=_C2937( C2765 C2937 ) C2765_=_C3133( C2765 C3133 ) C2765_=_C3247( C2765 C3247 ) \nC2765_=_C3248( C2765 C3248 ) C2765_=_C3249( C2765 C3249 ) C2765_=_C3250( C2765 C3250 ) C2765_=_C3251( C2765 C3251 ) C2765_=_C3252( C2765 C3252 ) C2765_=_C3253( C2765 C3253 ) \nC2765_=_C3254( C2765 C3254 ) C2765_=_C3255( C2765 C3255 ) C2765_=_C3256(</w:t>
      </w:r>
    </w:p>
    <w:p>
      <w:pPr>
        <w:pStyle w:val="PreformattedText"/>
        <w:bidi w:val="0"/>
        <w:spacing w:before="0" w:after="0"/>
        <w:jc w:val="left"/>
        <w:rPr/>
      </w:pPr>
      <w:r>
        <w:rPr/>
        <w:t xml:space="preserve"> </w:t>
      </w:r>
      <w:r>
        <w:rPr/>
        <w:t>C2765 C3256 ) C2765_=_C3257( C2765 C3257 ) C2765_=_C3258( C2765 C3258 ) C2765_=_C3259( C2765 C3259 ) \nC2765_=_C3260( C2765 C3260 ) C2765_=_C3261( C2765 C3261 ) C2824_=_C2825( C2824 C2825 ) C2824_=_C2826( C2824 C2826 ) C2824_=_C2827( C2824 C2827 ) C2824_=_C2828( C2824 C2828 ) \nC2824_=_C2829( C2824 C2829 ) C2824_=_C2830( C2824 C2830 ) C2824_=_C2831( C2824 C2831 ) C2824_=_C2832( C2824 C2832 ) C2824_=_C2833( C2824 C2833 ) C2824_=_C2834( C2824 C2834 ) \nC2824_=_C2835( C2824 C2835 ) C2824_=_C2836( C2824 C2836 ) C2824_=_C2837( C2824 C2837 ) C2824_=_C2838( C2824 C2838 ) C2824_=_C2839( C2824 C2839 ) C2824_=_C2841( C2824 C2841 ) \nC2824_=_C2919( C2824 C2919 ) C2825_=_C2826( C2825 C2826 ) C2825_=_C2827( C2825 C2827 ) C2825_=_C2828( C2825 C2828 ) C2825_=_C2829( C2825 C2829 ) C2825_=_C2830( C2825 C2830 ) \nC2825_=_C2831( C2825 C2831 ) C2825_=_C2832( C2825 C2832 ) C2825_=_C2833( C2825 C2833 ) C2825_=_C2834( C2825 C2834 ) C2825_=_C2835( C2825 C2835 ) C2825_=_C2836( C2825 C2836 ) \nC2825_=_C2837( C2825 C2837 ) C2825_=_C2838( C2825 C2838 ) C2825_=_C2839( C2825 C2839 ) C2825_=_C2841( C2825 C2841 ) C2825_=_C2919( C2825 C2919 ) C2825_=_C2937( C2825 C2937 ) \nC2825_=_C3133( C2825 C3133 ) C2825_=_C3247( C2825 C3247 ) C2825_=_C3248( C2825 C3248 ) C2825_=_C3249( C2825 C3249 ) C2825_=_C3250( C2825 C3250 ) C2825_=_C3251( C2825 C3251 ) \nC2825_=_C3252( C2825 C3252 ) C2825_=_C3253( C2825 C3253 ) C2825_=_C3254( C2825 C3254 ) C2825_=_C3255( C2825 C3255 ) C2825_=_C3256( C2825 C3256 ) C2825_=_C3257( C2825 C3257 ) \nC2825_=_C3258( C2825 C3258 ) C2825_=_C3259( C2825 C3259 ) C2825_=_C3260( C2825 C3260 ) C2825_=_C3261( C2825 C3261 ) C2826_=_C2827( C2826 C2827 ) C2826_=_C2828( C2826 C2828 ) \nC2826_=_C2829( C2826 C2829 ) C2826_=_C2830( C2826 C2830 ) C2826_=_C2831( C2826 C2831 ) C2826_=_C2832( C2826 C2832 ) C2826_=_C2833( C2826 C2833 ) C2826_=_C2834( C2826 C2834 ) \nC2826_=_C2835( C2826 C2835 ) C2826_=_C2836( C2826 C2836 ) C2826_=_C2837( C2826 C2837 ) C2826_=_C2838( C2826 C2838 ) C2826_=_C2839( C2826 C2839 ) C2826_=_C2841( C2826 C2841 ) \nC2827_=_C2828( C2827 C2828 ) C2827_=_C2829( C2827 C2829 ) C2827_=_C2830( C2827 C2830 ) C2827_=_C2831( C2827 C2831 ) C2827_=_C2832( C2827 C2832 ) C2827_=_C2833( C2827 C2833 ) \nC2827_=_C2834( C2827 C2834 ) C2827_=_C2835( C2827 C2835 ) C2827_=_C2836( C2827 C2836 ) C2827_=_C2837( C2827 C2837 ) C2827_=_C2838( C2827 C2838 ) C2827_=_C2839( C2827 C2839 ) \nC2827_=_C2841( C2827 C2841 ) C2827_=_C3248( C2827 C3248 ) C2828_=_C2829( C2828 C2829 ) C2828_=_C2830( C2828 C2830 ) C2828_=_C2831( C2828 C2831 ) C2828_=_C2832( C2828 C2832 ) \nC2828_=_C2833( C2828 C2833 ) C2828_=_C2834( C2828 C2834 ) C2828_=_C2835( C2828 C2835 ) C2828_=_C2836( C2828 C2836 ) C2828_=_C2837( C2828 C2837 ) C2828_=_C2838( C2828 C2838 ) \nC2828_=_C2839( C2828 C2839 ) C2828_=_C2841( C2828 C2841 ) C2829_=_C2830( C2829 C2830 ) C2829_=_C2831( C2829 C2831 ) C2829_=_C2832( C2829 C2832 ) C2829_=_C2833( C2829 C2833 ) \nC2829_=_C2834( C2829 C2834 ) C2829_=_C2835( C2829 C2835 ) C2829_=_C2836( C2829 C2836 ) C2829_=_C2837( C2829 C2837 ) C2829_=_C2838( C2829 C2838 ) C2829_=_C2839( C2829 C2839 ) \nC2829_=_C2841( C2829 C2841 ) C2829_=_C3706( C2829 C3706 ) C2830_=_C2831( C2830 C2831 ) C2830_=_C2832( C2830 C2832 ) C2830_=_C2833( C2830 C2833 ) C2830_=_C2834( C2830 C2834 ) \nC2830_=_C2835( C2830 C2835 ) C2830_=_C2836( C2830 C2836 ) C2830_=_C2837( C2830 C2837 ) C2830_=_C2838( C2830 C2838 ) C2830_=_C2839( C2830 C2839 ) C2830_=_C2841( C2830 C2841 ) \nC2830_=_C3780( C2830 C3780 ) C2831_=_C2832( C2831 C2832 ) C2831_=_C2833( C2831 C2833 ) C2831_=_C2834( C2831 C2834 ) C2831_=_C2835( C2831 C2835 ) C2831_=_C2836( C2831 C2836 ) \nC2831_=_C2837( C2831 C2837 ) C2831_=_C2838( C2831 C2838 ) C2831_=_C2839( C2831 C2839 ) C2831_=_C2841( C2831 C2841 ) C2832_=_C2833( C2832 C2833 ) C2832_=_C2834( C2832 C2834 ) \nC2832_=_C2835( C2832 C2835 ) C2832_=_C2836( C2832 C2836 ) C2832_=_C2837( C2832 C2837 ) C2832_=_C2838( C2832 C2838 ) C2832_=_C2839( C2832 C2839 ) C2832_=_C2841( C2832 C2841 ) \nC2832_=_C3253( C2832 C3253 ) C2833_=_C2834( C2833 C2834 ) C2833_=_C2835( C2833 C2835 ) C2833_=_C2836( C2833 C2836 ) C2833_=_C2837( C2833 C2837 ) C2833_=_C2838( C2833 C2838 ) \nC2833_=_C2839( C2833 C2839 ) C2833_=_C2841( C2833 C2841 ) C2833_=_C3254( C2833 C3254 ) C2834_=_C2835( C2834 C2835 ) C2834_=_C2836( C2834 C2836 ) C2834_=_C2837( C2834 C2837 ) \nC2834_=_C2838( C2834 C2838 ) C2834_=_C2839( C2834 C2839 ) C2834_=_C2841( C2834 C2841 ) C2835_=_C2836( C2835 C2836 ) C2835_=_C2837( C2835 C2837 ) C2835_=_C2838( C2835 C2838 ) \nC2835_=_C2839( C2835 C2839 ) C2835_=_C2841( C2835 C2841 ) C2835_=_C3255( C2835 C3255 ) C2836_=_C2837( C2836 C2837 ) C2836_=_C2838( C2836 C2838 ) C2836_=_C2839( C2836 C2839 ) \nC2836_=_C2841( C2836 C2841 ) C2836_=_C3256( C2836 C3256 ) C2837_=_C2838( C2837 C2838 ) C2837_=_C2839( C2837 C2839 ) C2837_=_C2841( C2837 C2841 ) C2837_=_C3258( C2837 C3258 ) \nC2838_=_C2839( C2838 C2839 ) C2838_=_C2841( C2838 C2841 ) C2838_=_C4028( C2838 C4028 ) C2839_=_C2841( C2839 C2841 ) C2919_=_C2937( C2919 C2937 ) C2919_=_C3133( C2919 C3133 ) \nC2919_=_C3247( C2919 C3247 ) C2919_=_C3248( C2919 C3248 ) C2919_=_C3249( C2919 C3249 ) C2919_=_C3250( C2919 C3250 ) C2919_=_C3251( C2919 C3251 ) C2919_=_C3252( C2919 C3252 ) \nC2919_=_C3253( C2919 C3253 ) C2919_=_C3254( C2919 C3254 ) C2919_=_C3255( C2919 C3255 ) C2919_=_C3256( C2919 C3256 ) C2919_=_C3257( C2919 C3257 ) C2919_=_C3258( C2919 C3258 ) \nC2919_=_C3259( C2919 C3259 ) C2919_=_C3260( C2919 C3260 ) C2919_=_C3261( C2919 C3261 ) C2937_=_C2950( C2937 C2950 ) C2937_=_C3133( C2937 C3133 ) C2937_=_C3247( C2937 C3247 ) \nC2937_=_C3248( C2937 C3248 ) C2937_=_C3249( C2937 C3249 ) C2937_=_C3250( C2937 C3250 ) C2937_=_C3251( C2937 C3251 ) C2937_=_C3252( C2937 C3252 ) C2937_=_C3253( C2937 C3253 ) \nC2937_=_C3254( C2937 C3254 ) C2937_=_C3255( C2937 C3255 ) C2937_=_C3256( C2937 C3256 ) C2937_=_C3257( C2937 C3257 ) C2937_=_C3258( C2937 C3258 ) C2937_=_C3259( C2937 C3259 ) \nC2937_=_C3260( C2937 C3260 ) C2937_=_C3261( C2937 C3261 ) C2950_=_C3147( C2950 C3147 ) C2950_=_C3261( C2950 C3261 ) C2950_=_C3549( C2950 C3549 ) C2950_=_C3627( C2950 C3627 ) \nC2950_=_C3706( C2950 C3706 ) C2950_=_C3780( C2950 C3780 ) C2950_=_C3873( C2950 C3873 ) C2950_=_C3904( C2950 C3904 ) C2950_=_C3927( C2950 C3927 ) C2950_=_C3996( C2950 C3996 ) \nC2950_=_C4028( C2950 C4028 ) C3133_=_C3147( C3133 C3147 ) C3133_=_C3247( C3133 C3247 ) C3133_=_C3248( C3133 C3248 ) C3133_=_C3249( C3133 C3249 ) C3133_=_C3250( C3133 C3250 ) \nC3133_=_C3251( C3133 C3251 ) C3133_=_C3252( C3133 C3252 ) C3133_=_C3253( C3133 C3253 ) C3133_=_C3254( C3133 C3254 ) C3133_=_C3255( C3133 C3255 ) C3133_=_C3256( C3133 C3256 ) \nC3133_=_C3257( C3133 C3257 ) C3133_=_C3258( C3133 C3258 ) C3133_=_C3259( C3133 C3259 ) C3133_=_C3260( C3133 C3260 ) C3133_=_C3261( C3133 C3261 ) C3147_=_C3261( C3147 C3261 ) \nC3147_=_C3549( C3147 C3549 ) C3147_=_C3627( C3147 C3627 ) C3147_=_C3706( C3147 C3706 ) C3147_=_C3780( C3147 C3780 ) C3147_=_C3873( C3147 C3873 ) C3147_=_C3904( C3147 C3904 ) \nC3147_=_C3927( C3147 C3927 ) C3147_=_C3996( C3147 C3996 ) C3147_=_C4028( C3147 C4028 ) C3247_=_C3248( C3247 C3248 ) C3247_=_C3249( C3247 C3249 ) C3247_=_C3250( C3247 C3250 ) \nC3247_=_C3251( C3247 C3251 ) C3247_=_C3252( C3247 C3252 ) C3247_=_C3253( C3247 C3253 ) C3247_=_C3254( C3247 C3254 ) C3247_=_C3255( C3247 C3255 ) C3247_=_C3256( C3247 C3256 ) \nC3247_=_C3257( C3247 C3257 ) C3247_=_C3258( C3247 C3258 ) C3247_=_C3259( C3247 C3259 ) C3247_=_C3260( C3247 C3260 ) C3247_=_C3261( C3247 C3261 ) C3248_=_C3249( C3248 C3249 ) \nC3248_=_C3250( C3248 C3250 ) C3248_=_C3251( C3248 C3251 ) C3248_=_C3252( C3248 C3252 ) C3248_=_C3253( C3248 C3253 ) C3248_=_C3254( C3248 C3254 ) C3248_=_C3255( C3248 C3255 ) \nC3248_=_C3256( C3248 C3256 ) C3248_=_C3257( C3248 C3257 ) C3248_=_C3258( C3248 C3258 ) C3248_=_C3259( C3248 C3259 ) C3248_=_C3260( C3248 C3260 ) C3248_=_C3261( C3248 C3261 ) \nC3249_=_C3250( C3249 C3250 ) C3249_=_C3251( C3249 C3251 ) C3249_=_C3252( C3249 C3252 ) C3249_=_C3253( C3249 C3253 ) C3249_=_C3254( C3249 C3254 ) C3249_=_C3255( C3249 C3255 ) \nC3249_=_C3256( C3249 C3256 ) C3249_=_C3257( C3249 C3257 ) C3249_=_C3258( C3249 C3258 ) C3249_=_C3259( C3249 C3259 ) C3249_=_C3260( C3249 C3260 ) C3249_=_C3261( C3249 C3261 ) \nC3250_=_C3251( C3250 C3251 ) C3250_=_C3252( C3250 C3252 ) C3250_=_C3253( C3250 C3253 ) C3250_=_C3254( C3250 C3254 ) C3250_=_C3255( C3250 C3255 ) C3250_=_C3256( C3250 C3256 ) \nC3250_=_C3257( C3250 C3257 ) C3250_=_C3258( C3250 C3258 ) C3250_=_C3259( C3250 C3259 ) C3250_=_C3260( C3250 C3260 ) C3250_=_C3261( C3250 C3261 ) C3251_=_C3252( C3251 C3252 ) \nC3251_=_C3253( C3251 C3253 ) C3251_=_C3254( C3251 C3254 ) C3251_=_C3255( C3251 C3255 ) C3251_=_C3256( C3251 C3256 ) C3251_=_C3257( C3251 C3257 ) C3251_=_C3258( C3251 C3258 ) \nC3251_=_C3259( C3251 C3259 ) C3251_=_C3260( C3251 C3260 ) C3251_=_C3261( C3251 C3261 ) C3251_=_C3873( C3251 C3873 ) C3252_=_C3253( C3252 C3253 ) C3252_=_C3254( C3252 C3254 ) \nC3252_=_C3255( C3252 C3255 ) C3252_=_C3256( C3252 C3256 ) C3252_=_C3257( C3252 C3257 ) C3252_=_C3258( C3252 C3258 ) C3252_=_C3259( C3252 C3259 ) C3252_=_C3260( C3252 C3260 ) \nC3252_=_C3261( C3252 C3261 ) C3252_=_C3904( C3252 C3904 ) C3253_=_C3254( C3253 C3254 ) C3253_=_C3255( C3253 C3255 ) C3253_=_C3256( C3253 C3256 ) C3253_=_C3257( C3253 C3257 ) \nC3253_=_C3258( C3253 C3258 ) C3253_=_C3259( C3253 C3259 ) C3253_=_C3260( C3253 C3260 ) C3253_=_C3261( C3253 C3261 ) C3254_=_C3255( C3254 C3255 ) C3254_=_C3256( C3254 C3256 ) \nC3254_=_C3257( C3254 C3257 ) C3254_=_C3258( C3254 C3258 ) C3254_=_C3259( C3254 C3259 ) C3254_=_C3260( C3254 C3260 ) C3254_=_C3261( C3254 C3261 ) C3255_=_C3256( C3255 C3256 ) \nC3255_=_C3257( C3255 C3257 ) C3255_=_C3258( C3255 C3258 ) C3255_=_C3259( C3255 C3259 ) C3255_=_C3260( C3255 C3260 ) C3255_=_C3261( C3255 C3261 ) C3256_=_C3257( C3256 C3257 ) \nC3256_=_C3258( C3256 C3258 ) C3256_=_C3259( C3256 C3259 ) C3256_=_C3260( C3256 C3260 ) C3256_=_C3261( C3256 C3261 ) C3257_=_C3258(</w:t>
      </w:r>
    </w:p>
    <w:p>
      <w:pPr>
        <w:pStyle w:val="PreformattedText"/>
        <w:bidi w:val="0"/>
        <w:spacing w:before="0" w:after="0"/>
        <w:jc w:val="left"/>
        <w:rPr/>
      </w:pPr>
      <w:r>
        <w:rPr/>
        <w:t xml:space="preserve"> </w:t>
      </w:r>
      <w:r>
        <w:rPr/>
        <w:t>C3257 C3258 ) C3257_=_C3259( C3257 C3259 ) \nC3257_=_C3260( C3257 C3260 ) C3257_=_C3261( C3257 C3261 ) C3257_=_C3996( C3257 C3996 ) C3258_=_C3259( C3258 C3259 ) C3258_=_C3260( C3258 C3260 ) C3258_=_C3261( C3258 C3261 ) \nC3259_=_C3260( C3259 C3260 ) C3259_=_C3261( C3259 C3261 ) C3260_=_C3261( C3260 C3261 ) C3261_=_C3549( C3261 C3549 ) C3261_=_C3627( C3261 C3627 ) C3261_=_C3706( C3261 C3706 ) \nC3261_=_C3780( C3261 C3780 ) C3261_=_C3873( C3261 C3873 ) C3261_=_C3904( C3261 C3904 ) C3261_=_C3927( C3261 C3927 ) C3261_=_C3996( C3261 C3996 ) C3261_=_C4028( C3261 C4028 ) \nC3549_=_C3627( C3549 C3627 ) C3549_=_C3706( C3549 C3706 ) C3549_=_C3780( C3549 C3780 ) C3549_=_C3873( C3549 C3873 ) C3549_=_C3904( C3549 C3904 ) C3549_=_C3927( C3549 C3927 ) \nC3549_=_C3996( C3549 C3996 ) C3549_=_C4028( C3549 C4028 ) C3627_=_C3706( C3627 C3706 ) C3627_=_C3780( C3627 C3780 ) C3627_=_C3873( C3627 C3873 ) C3627_=_C3904( C3627 C3904 ) \nC3627_=_C3927( C3627 C3927 ) C3627_=_C3996( C3627 C3996 ) C3627_=_C4028( C3627 C4028 ) C3706_=_C3780( C3706 C3780 ) C3706_=_C3873( C3706 C3873 ) C3706_=_C3904( C3706 C3904 ) \nC3706_=_C3927( C3706 C3927 ) C3706_=_C3996( C3706 C3996 ) C3706_=_C4028( C3706 C4028 ) C3780_=_C3873( C3780 C3873 ) C3780_=_C3904( C3780 C3904 ) C3780_=_C3927( C3780 C3927 ) \nC3780_=_C3996( C3780 C3996 ) C3780_=_C4028( C3780 C4028 ) C3873_=_C3904( C3873 C3904 ) C3873_=_C3927( C3873 C3927 ) C3873_=_C3996( C3873 C3996 ) C3873_=_C4028( C3873 C4028 ) \nC3904_=_C3927( C3904 C3927 ) C3904_=_C3996( C3904 C3996 ) C3904_=_C4028( C3904 C4028 ) C3927_=_C3996( C3927 C3996 ) C3927_=_C4028( C3927 C4028 ) C3996_=_C4028( C3996 C4028 ) "];185-&gt;275[label="101: C395 C406 C421 C491 C562 \nC599 C618 C672 C673 C674 C675 \nC676 C677 C678 C679 C680 C681 \nC682 C683 C684 C685 C687 C688 \nC689 C690 C691 C692 C693 C694 \nC695 C696 C723 C923 C940 C1194 \nC1197 C1211 C1222 C1257 C1400 C1426 \nC1538 C1765 C1776 C1804 C1815 C1833 \nC1862 C1876 C1896 C2194 C2611 C2623 \nC2629 C2727 C2744 C2765 C2824 C2826 \nC2827 C2828 C2829 C2830 C2831 C2832 \nC2833 C2834 C2835 C2836 C2837 C2838 \nC2839 C2841 C2919 C2937 C2950 C3133 \nC3147 C3247 C3248 C3249 C3250 C3251 \nC3252 C3253 C3254 C3255 C3256 C3257 \nC3258 C3259 C3260 C3549 C3627 C3706 \nC3780 C3873 C3904 C3927 C3996 C4028 \n1274: C395_=_C406 ,C395_=_C421 ,C395_=_C672 ,C395_=_C673 ,C395_=_C674 ,\nC395_=_C675 ,C395_=_C676 ,C395_=_C677 ,C395_=_C678 ,C395_=_C679 ,C395_=_C680 ,\nC395_=_C681 ,C395_=_C682 ,C395_=_C683 ,C395_=_C684 ,C395_=_C685 ,C395_=_C687 ,\nC395_=_C688 ,C395_=_C689 ,C395_=_C690 ,C395_=_C691 ,C395_=_C692 ,C395_=_C693 ,\nC395_=_C694 ,C395_=_C695 ,C395_=_C696 ,C406_=_C421 ,C406_=_C1197 ,C406_=_C1222 ,\nC406_=_C1538 ,C406_=_C1765 ,C406_=_C2611 ,C406_=_C2629 ,C406_=_C2765 ,C406_=_C2919 ,\nC406_=_C2937 ,C406_=_C3133 ,C406_=_C3247 ,C406_=_C3248 ,C406_=_C3249 ,C406_=_C3250 ,\nC406_=_C3251 ,C406_=_C3252 ,C406_=_C3253 ,C406_=_C3254 ,C406_=_C3255 ,C406_=_C3256 ,\nC406_=_C3257 ,C406_=_C3258 ,C406_=_C3259 ,C406_=_C3260 ,C421_=_C562 ,C421_=_C618 ,\nC421_=_C723 ,C421_=_C940 ,C421_=_C1211 ,C421_=_C1257 ,C421_=_C1776 ,C421_=_C1815 ,\nC421_=_C1833 ,C421_=_C1876 ,C421_=_C1896 ,C421_=_C2194 ,C421_=_C2744 ,C421_=_C2950 ,\nC421_=_C3147 ,C421_=_C3549 ,C421_=_C3627 ,C421_=_C3706 ,C421_=_C3780 ,C421_=_C3873 ,\nC421_=_C3904 ,C421_=_C3927 ,C421_=_C3996 ,C421_=_C4028 ,C491_=_C599 ,C491_=_C923 ,\nC491_=_C1194 ,C491_=_C1400 ,C491_=_C1426 ,C491_=_C1804 ,C491_=_C1862 ,C491_=_C2623 ,\nC491_=_C2727 ,C491_=_C2824 ,C491_=_C2826 ,C491_=_C2827 ,C491_=_C2828 ,C491_=_C2829 ,\nC491_=_C2830 ,C491_=_C2831 ,C491_=_C2832 ,C491_=_C2833 ,C491_=_C2834 ,C491_=_C2835 ,\nC491_=_C2836 ,C491_=_C2837 ,C491_=_C2838 ,C491_=_C2839 ,C491_=_C2841 ,C562_=_C618 ,\nC562_=_C723 ,C562_=_C940 ,C562_=_C1211 ,C562_=_C1257 ,C562_=_C1776 ,C562_=_C1815 ,\nC562_=_C1833 ,C562_=_C1876 ,C562_=_C1896 ,C562_=_C2194 ,C562_=_C2744 ,C562_=_C2950 ,\nC562_=_C3147 ,C562_=_C3549 ,C562_=_C3627 ,C562_=_C3706 ,C562_=_C3780 ,C562_=_C3873 ,\nC562_=_C3904 ,C562_=_C3927 ,C562_=_C3996 ,C562_=_C4028 ,C599_=_C618 ,C599_=_C923 ,\nC599_=_C1194 ,C599_=_C1400 ,C599_=_C1426 ,C599_=_C1804 ,C599_=_C1862 ,C599_=_C2623 ,\nC599_=_C2727 ,C599_=_C2824 ,C599_=_C2826 ,C599_=_C2827 ,C599_=_C2828 ,C599_=_C2829 ,\nC599_=_C2830 ,C599_=_C2831 ,C599_=_C2832 ,C599_=_C2833 ,C599_=_C2834 ,C599_=_C2835 ,\nC599_=_C2836 ,C599_=_C2837 ,C599_=_C2838 ,C599_=_C2839 ,C599_=_C2841 ,C618_=_C723 ,\nC618_=_C940 ,C618_=_C1211 ,C618_=_C1257 ,C618_=_C1776 ,C618_=_C1815 ,C618_=_C1833 ,\nC618_=_C1876 ,C618_=_C1896 ,C618_=_C2194 ,C618_=_C2744 ,C618_=_C2950 ,C618_=_C3147 ,\nC618_=_C3549 ,C618_=_C3627 ,C618_=_C3706 ,C618_=_C3780 ,C618_=_C3873 ,C618_=_C3904 ,\nC618_=_C3927 ,C618_=_C3996 ,C618_=_C4028 ,C672_=_C673 ,C672_=_C674 ,C672_=_C675 ,\nC672_=_C676 ,C672_=_C677 ,C672_=_C678 ,C672_=_C679 ,C672_=_C680 ,C672_=_C681 ,\nC672_=_C682 ,C672_=_C683 ,C672_=_C684 ,C672_=_C685 ,C672_=_C687 ,C672_=_C688 ,\nC672_=_C689 ,C672_=_C690 ,C672_=_C691 ,C672_=_C692 ,C672_=_C693 ,C672_=_C694 ,\nC672_=_C695 ,C672_=_C696 ,C673_=_C674 ,C673_=_C675 ,C673_=_C676 ,C673_=_C677 ,\nC673_=_C678 ,C673_=_C679 ,C673_=_C680 ,C673_=_C681 ,C673_=_C682 ,C673_=_C683 ,\nC673_=_C684 ,C673_=_C685 ,C673_=_C687 ,C673_=_C688 ,C673_=_C689 ,C673_=_C690 ,\nC673_=_C691 ,C673_=_C692 ,C673_=_C693 ,C673_=_C694 ,C673_=_C695 ,C673_=_C696 ,\nC674_=_C675 ,C674_=_C676 ,C674_=_C677 ,C674_=_C678 ,C674_=_C679 ,C674_=_C680 ,\nC674_=_C681 ,C674_=_C682 ,C674_=_C683 ,C674_=_C684 ,C674_=_C685 ,C674_=_C687 ,\nC674_=_C688 ,C674_=_C689 ,C674_=_C690 ,C674_=_C691 ,C674_=_C692 ,C674_=_C693 ,\nC674_=_C694 ,C674_=_C695 ,C674_=_C696 ,C674_=_C1222 ,C675_=_C676 ,C675_=_C677 ,\nC675_=_C678 ,C675_=_C679 ,C675_=_C680 ,C675_=_C681 ,C675_=_C682 ,C675_=_C683 ,\nC675_=_C684 ,C675_=_C685 ,C675_=_C687 ,C675_=_C688 ,C675_=_C689 ,C675_=_C690 ,\nC675_=_C691 ,C675_=_C692 ,C675_=_C693 ,C675_=_C694 ,C675_=_C695 ,C675_=_C696 ,\nC676_=_C677 ,C676_=_C678 ,C676_=_C679 ,C676_=_C680 ,C676_=_C681 ,C676_=_C682 ,\nC676_=_C683 ,C676_=_C684 ,C676_=_C685 ,C676_=_C687 ,C676_=_C688 ,C676_=_C689 ,\nC676_=_C690 ,C676_=_C691 ,C676_=_C692 ,C676_=_C693 ,C676_=_C694 ,C676_=_C695 ,\nC676_=_C696 ,C676_=_C1538 ,C677_=_C678 ,C677_=_C679 ,C677_=_C680 ,C677_=_C681 ,\nC677_=_C682 ,C677_=_C683 ,C677_=_C684 ,C677_=_C685 ,C677_=_C687 ,C677_=_C688 ,\nC677_=_C689 ,C677_=_C690 ,C677_=_C691 ,C677_=_C692 ,C677_=_C693 ,C677_=_C694 ,\nC677_=_C695 ,C677_=_C696 ,C678_=_C679 ,C678_=_C680 ,C678_=_C681 ,C678_=_C682 ,\nC678_=_C683 ,C678_=_C684 ,C678_=_C685 ,C678_=_C687 ,C678_=_C688 ,C678_=_C689 ,\nC678_=_C690 ,C678_=_C691 ,C678_=_C692 ,C678_=_C693 ,C678_=_C694 ,C678_=_C695 ,\nC678_=_C696 ,C678_=_C1765 ,C678_=_C1776 ,C679_=_C680 ,C679_=_C681 ,C679_=_C682 ,\nC679_=_C683 ,C679_=_C684 ,C679_=_C685 ,C679_=_C687 ,C679_=_C688 ,C679_=_C689 ,\nC679_=_C690 ,C679_=_C691 ,C679_=_C692 ,C679_=_C693 ,C679_=_C694 ,C679_=_C695 ,\nC679_=_C696 ,C680_=_C681 ,C680_=_C682 ,C680_=_C683 ,C680_=_C684 ,C680_=_C685 ,\nC680_=_C687 ,C680_=_C688 ,C680_=_C689 ,C680_=_C690 ,C680_=_C691 ,C680_=_C692 ,\nC680_=_C693 ,C680_=_C694 ,C680_=_C695 ,C680_=_C696 ,C681_=_C682 ,C681_=_C683 ,\nC681_=_C684 ,C681_=_C685 ,C681_=_C687 ,C681_=_C688 ,C681_=_C689 ,C681_=_C690 ,\nC681_=_C691 ,C681_=_C692 ,C681_=_C693 ,C681_=_C694 ,C681_=_C695 ,C681_=_C696 ,\nC681_=_C2611 ,C682_=_C683 ,C682_=_C684 ,C682_=_C685 ,C682_=_C687 ,C682_=_C688 ,\nC682_=_C689 ,C682_=_C690 ,C682_=_C691 ,C682_=_C692 ,C682_=_C693 ,C682_=_C694 ,\nC682_=_C695 ,C682_=_C696 ,C682_=_C2765 ,C683_=_C684 ,C683_=_C685 ,C683_=_C687 ,\nC683_=_C688 ,C683_=_C689 ,C683_=_C690 ,C683_=_C691 ,C683_=_C692 ,C683_=_C693 ,\nC683_=_C694 ,C683_=_C695 ,C683_=_C696 ,C683_=_C2937 ,C683_=_C2950 ,C684_=_C685 ,\nC684_=_C687 ,C684_=_C688 ,C684_=_C689 ,C684_=_C690 ,C684_=_C691 ,C684_=_C692 ,\nC684_=_C693 ,C684_=_C694 ,C684_=_C695 ,C684_=_C696 ,C685_=_C687 ,C685_=_C688 ,\nC685_=_C689 ,C685_=_C690 ,C685_=_C691 ,C685_=_C692 ,C685_=_C693 ,C685_=_C694 ,\nC685_=_C695 ,C685_=_C696 ,C685_=_C3133 ,C685_=_C3147 ,C687_=_C688 ,C687_=_C689 ,\nC687_=_C690 ,C687_=_C691 ,C687_=_C692 ,C687_=_C693 ,C687_=_C694 ,C687_=_C695 ,\nC687_=_C696 ,C687_=_C3247 ,C688_=_C689 ,C688_=_C690 ,C688_=_C691 ,C688_=_C692 ,\nC688_=_C693 ,C688_=_C694 ,C688_=_C695 ,C688_=_C696 ,C689_=_C690 ,C689_=_C691 ,\nC689_=_C692 ,C689_=_C693 ,C689_=_C694 ,C689_=_C695 ,C689_=_C696 ,C689_=_C3249 ,\nC690_=_C691 ,C690_=_C692 ,C690_=_C693 ,C690_=_C694 ,C690_=_C695 ,C690_=_C696 ,\nC690_=_C3250 ,C691_=_C692 ,C691_=_C693 ,C691_=_C694 ,C691_=_C695 ,C691_=_C696 ,\nC691_=_C3251 ,C691_=_C3873 ,C692_=_C693 ,C692_=_C694 ,C692_=_C695 ,C692_=_C696 ,\nC692_=_C3252 ,C692_=_C3904 ,C693_=_C694 ,C693_=_C695 ,C693_=_C696 ,C694_=_C695 ,\nC694_=_C696 ,C694_=_C3257 ,C694_=_C3996 ,C695_=_C696 ,C695_=_C3259 ,C696_=_C3260 ,\nC723_=_C940 ,C723_=_C1211 ,C723_=_C1257 ,C723_=_C1776 ,C723_=_C1815 ,C723_=_C1833 ,\nC723_=_C1876 ,C723_=_C1896 ,C723_=_C2194 ,C723_=_C2744 ,C723_=_C2950 ,C723_=_C3147 ,\nC723_=_C3549 ,C723_=_C3627 ,C723_=_C3706 ,C723_=_C3780 ,C723_=_C3873 ,C723_=_C3904 ,\nC723_=_C3927 ,C723_=_C3996 ,C723_=_C4028 ,C923_=_C940 ,C923_=_C1194 ,C923_=_C1400 ,\nC923_=_C1426 ,C923_=_C1804 ,C923_=_C1862 ,C923_=_C2623 ,C923_=_C2727 ,C923_=_C2824 ,\nC923_=_C2826 ,C923_=_C2827 ,C923_=_C2828 ,C923_=_C2829 ,C923_=_C2830 ,C923_=_C2831 ,\nC923_=_C2832 ,C923_=_C2833 ,C923_=_C2834 ,C923_=_C2835 ,C923_=_C2836 ,C923_=_C2837 ,\nC923_=_C2838 ,C923_=_C2839 ,C923_=_C2841 ,C940_=_C1211 ,C940_=_C1257 ,C940_=_C1776 ,\nC940_=_C1815 ,C940_=_C1833 ,C940_=_C1876 ,C940_=_C1896 ,C940_=_C2194 ,C940_=_C2744 ,\nC940_=_C2950 ,C940_=_C3147 ,C940_=_C3549 ,C940_=_C3627 ,C940_=_C3706 ,C940_=_C3780 ,\nC940_=_C3873 ,C940_=_C3904 ,C940_=_C3927 ,C940_=_C3996 ,C940_=_C4028 ,C1194_=_C1197 ,\nC1194_=_C1211 ,C1194_=_C1400 ,C1194_=_C1426 ,C1194_=_C1804 ,C1194_=_C1862 ,C1194_=_C2623 ,\nC1194_=_C2727 ,C1194_=_C2824 ,C1194_=_C2826 ,C1194_=_C2827 ,C1194_=_C2828 ,C1194_=_C2829 ,\nC1194_=_C2830 ,C1194_=_C2831 ,C1194_=_C2832 ,C1194_=_C2833 ,C1194_=_C2834 ,C1194_=_C2835 ,\nC1194_=_C2836 ,C1194_=_C2837 ,C1194_=_C2838</w:t>
      </w:r>
    </w:p>
    <w:p>
      <w:pPr>
        <w:pStyle w:val="PreformattedText"/>
        <w:bidi w:val="0"/>
        <w:spacing w:before="0" w:after="0"/>
        <w:jc w:val="left"/>
        <w:rPr/>
      </w:pPr>
      <w:r>
        <w:rPr/>
        <w:t xml:space="preserve"> </w:t>
      </w:r>
      <w:r>
        <w:rPr/>
        <w:t>,C1194_=_C2839 ,C1194_=_C2841 ,C1197_=_C1211 ,\nC1197_=_C1222 ,C1197_=_C1538 ,C1197_=_C1765 ,C1197_=_C2611 ,C1197_=_C2629 ,C1197_=_C2765 ,\nC1197_=_C2919 ,C1197_=_C2937 ,C1197_=_C3133 ,C1197_=_C3247 ,C1197_=_C3248 ,C1197_=_C3249 ,\nC1197_=_C3250 ,C1197_=_C3251 ,C1197_=_C3252 ,C1197_=_C3253 ,C1197_=_C3254 ,C1197_=_C3255 ,\nC1197_=_C3256 ,C1197_=_C3257 ,C1197_=_C3258 ,C1197_=_C3259 ,C1197_=_C3260 ,C1211_=_C1257 ,\nC1211_=_C1776 ,C1211_=_C1815 ,C1211_=_C1833 ,C1211_=_C1876 ,C1211_=_C1896 ,C1211_=_C2194 ,\nC1211_=_C2744 ,C1211_=_C2950 ,C1211_=_C3147 ,C1211_=_C3549 ,C1211_=_C3627 ,C1211_=_C3706 ,\nC1211_=_C3780 ,C1211_=_C3873 ,C1211_=_C3904 ,C1211_=_C3927 ,C1211_=_C3996 ,C1211_=_C4028 ,\nC1222_=_C1538 ,C1222_=_C1765 ,C1222_=_C2611 ,C1222_=_C2629 ,C1222_=_C2765 ,C1222_=_C2919 ,\nC1222_=_C2937 ,C1222_=_C3133 ,C1222_=_C3247 ,C1222_=_C3248 ,C1222_=_C3249 ,C1222_=_C3250 ,\nC1222_=_C3251 ,C1222_=_C3252 ,C1222_=_C3253 ,C1222_=_C3254 ,C1222_=_C3255 ,C1222_=_C3256 ,\nC1222_=_C3257 ,C1222_=_C3258 ,C1222_=_C3259 ,C1222_=_C3260 ,C1257_=_C1776 ,C1257_=_C1815 ,\nC1257_=_C1833 ,C1257_=_C1876 ,C1257_=_C1896 ,C1257_=_C2194 ,C1257_=_C2744 ,C1257_=_C2950 ,\nC1257_=_C3147 ,C1257_=_C3549 ,C1257_=_C3627 ,C1257_=_C3706 ,C1257_=_C3780 ,C1257_=_C3873 ,\nC1257_=_C3904 ,C1257_=_C3927 ,C1257_=_C3996 ,C1257_=_C4028 ,C1400_=_C1426 ,C1400_=_C1804 ,\nC1400_=_C1862 ,C1400_=_C2623 ,C1400_=_C2727 ,C1400_=_C2824 ,C1400_=_C2826 ,C1400_=_C2827 ,\nC1400_=_C2828 ,C1400_=_C2829 ,C1400_=_C2830 ,C1400_=_C2831 ,C1400_=_C2832 ,C1400_=_C2833 ,\nC1400_=_C2834 ,C1400_=_C2835 ,C1400_=_C2836 ,C1400_=_C2837 ,C1400_=_C2838 ,C1400_=_C2839 ,\nC1400_=_C2841 ,C1426_=_C1804 ,C1426_=_C1862 ,C1426_=_C2623 ,C1426_=_C2727 ,C1426_=_C2824 ,\nC1426_=_C2826 ,C1426_=_C2827 ,C1426_=_C2828 ,C1426_=_C2829 ,C1426_=_C2830 ,C1426_=_C2831 ,\nC1426_=_C2832 ,C1426_=_C2833 ,C1426_=_C2834 ,C1426_=_C2835 ,C1426_=_C2836 ,C1426_=_C2837 ,\nC1426_=_C2838 ,C1426_=_C2839 ,C1426_=_C2841 ,C1538_=_C1765 ,C1538_=_C2611 ,C1538_=_C2629 ,\nC1538_=_C2765 ,C1538_=_C2919 ,C1538_=_C2937 ,C1538_=_C3133 ,C1538_=_C3247 ,C1538_=_C3248 ,\nC1538_=_C3249 ,C1538_=_C3250 ,C1538_=_C3251 ,C1538_=_C3252 ,C1538_=_C3253 ,C1538_=_C3254 ,\nC1538_=_C3255 ,C1538_=_C3256 ,C1538_=_C3257 ,C1538_=_C3258 ,C1538_=_C3259 ,C1538_=_C3260 ,\nC1765_=_C1776 ,C1765_=_C2611 ,C1765_=_C2629 ,C1765_=_C2765 ,C1765_=_C2919 ,C1765_=_C2937 ,\nC1765_=_C3133 ,C1765_=_C3247 ,C1765_=_C3248 ,C1765_=_C3249 ,C1765_=_C3250 ,C1765_=_C3251 ,\nC1765_=_C3252 ,C1765_=_C3253 ,C1765_=_C3254 ,C1765_=_C3255 ,C1765_=_C3256 ,C1765_=_C3257 ,\nC1765_=_C3258 ,C1765_=_C3259 ,C1765_=_C3260 ,C1776_=_C1815 ,C1776_=_C1833 ,C1776_=_C1876 ,\nC1776_=_C1896 ,C1776_=_C2194 ,C1776_=_C2744 ,C1776_=_C2950 ,C1776_=_C3147 ,C1776_=_C3549 ,\nC1776_=_C3627 ,C1776_=_C3706 ,C1776_=_C3780 ,C1776_=_C3873 ,C1776_=_C3904 ,C1776_=_C3927 ,\nC1776_=_C3996 ,C1776_=_C4028 ,C1804_=_C1815 ,C1804_=_C1862 ,C1804_=_C2623 ,C1804_=_C2727 ,\nC1804_=_C2824 ,C1804_=_C2826 ,C1804_=_C2827 ,C1804_=_C2828 ,C1804_=_C2829 ,C1804_=_C2830 ,\nC1804_=_C2831 ,C1804_=_C2832 ,C1804_=_C2833 ,C1804_=_C2834 ,C1804_=_C2835 ,C1804_=_C2836 ,\nC1804_=_C2837 ,C1804_=_C2838 ,C1804_=_C2839 ,C1804_=_C2841 ,C1815_=_C1833 ,C1815_=_C1876 ,\nC1815_=_C1896 ,C1815_=_C2194 ,C1815_=_C2744 ,C1815_=_C2950 ,C1815_=_C3147 ,C1815_=_C3549 ,\nC1815_=_C3627 ,C1815_=_C3706 ,C1815_=_C3780 ,C1815_=_C3873 ,C1815_=_C3904 ,C1815_=_C3927 ,\nC1815_=_C3996 ,C1815_=_C4028 ,C1833_=_C1876 ,C1833_=_C1896 ,C1833_=_C2194 ,C1833_=_C2744 ,\nC1833_=_C2950 ,C1833_=_C3147 ,C1833_=_C3549 ,C1833_=_C3627 ,C1833_=_C3706 ,C1833_=_C3780 ,\nC1833_=_C3873 ,C1833_=_C3904 ,C1833_=_C3927 ,C1833_=_C3996 ,C1833_=_C4028 ,C1862_=_C1876 ,\nC1862_=_C2623 ,C1862_=_C2727 ,C1862_=_C2824 ,C1862_=_C2826 ,C1862_=_C2827 ,C1862_=_C2828 ,\nC1862_=_C2829 ,C1862_=_C2830 ,C1862_=_C2831 ,C1862_=_C2832 ,C1862_=_C2833 ,C1862_=_C2834 ,\nC1862_=_C2835 ,C1862_=_C2836 ,C1862_=_C2837 ,C1862_=_C2838 ,C1862_=_C2839 ,C1862_=_C2841 ,\nC1876_=_C1896 ,C1876_=_C2194 ,C1876_=_C2744 ,C1876_=_C2950 ,C1876_=_C3147 ,C1876_=_C3549 ,\nC1876_=_C3627 ,C1876_=_C3706 ,C1876_=_C3780 ,C1876_=_C3873 ,C1876_=_C3904 ,C1876_=_C3927 ,\nC1876_=_C3996 ,C1876_=_C4028 ,C1896_=_C2194 ,C1896_=_C2744 ,C1896_=_C2950 ,C1896_=_C3147 ,\nC1896_=_C3549 ,C1896_=_C3627 ,C1896_=_C3706 ,C1896_=_C3780 ,C1896_=_C3873 ,C1896_=_C3904 ,\nC1896_=_C3927 ,C1896_=_C3996 ,C1896_=_C4028 ,C2194_=_C2744 ,C2194_=_C2950 ,C2194_=_C3147 ,\nC2194_=_C3549 ,C2194_=_C3627 ,C2194_=_C3706 ,C2194_=_C3780 ,C2194_=_C3873 ,C2194_=_C3904 ,\nC2194_=_C3927 ,C2194_=_C3996 ,C2194_=_C4028 ,C2611_=_C2629 ,C2611_=_C2765 ,C2611_=_C2919 ,\nC2611_=_C2937 ,C2611_=_C3133 ,C2611_=_C3247 ,C2611_=_C3248 ,C2611_=_C3249 ,C2611_=_C3250 ,\nC2611_=_C3251 ,C2611_=_C3252 ,C2611_=_C3253 ,C2611_=_C3254 ,C2611_=_C3255 ,C2611_=_C3256 ,\nC2611_=_C3257 ,C2611_=_C3258 ,C2611_=_C3259 ,C2611_=_C3260 ,C2623_=_C2629 ,C2623_=_C2727 ,\nC2623_=_C2824 ,C2623_=_C2826 ,C2623_=_C2827 ,C2623_=_C2828 ,C2623_=_C2829 ,C2623_=_C2830 ,\nC2623_=_C2831 ,C2623_=_C2832 ,C2623_=_C2833 ,C2623_=_C2834 ,C2623_=_C2835 ,C2623_=_C2836 ,\nC2623_=_C2837 ,C2623_=_C2838 ,C2623_=_C2839 ,C2623_=_C2841 ,C2629_=_C2765 ,C2629_=_C2919 ,\nC2629_=_C2937 ,C2629_=_C3133 ,C2629_=_C3247 ,C2629_=_C3248 ,C2629_=_C3249 ,C2629_=_C3250 ,\nC2629_=_C3251 ,C2629_=_C3252 ,C2629_=_C3253 ,C2629_=_C3254 ,C2629_=_C3255 ,C2629_=_C3256 ,\nC2629_=_C3257 ,C2629_=_C3258 ,C2629_=_C3259 ,C2629_=_C3260 ,C2727_=_C2744 ,C2727_=_C2824 ,\nC2727_=_C2826 ,C2727_=_C2827 ,C2727_=_C2828 ,C2727_=_C2829 ,C2727_=_C2830 ,C2727_=_C2831 ,\nC2727_=_C2832 ,C2727_=_C2833 ,C2727_=_C2834 ,C2727_=_C2835 ,C2727_=_C2836 ,C2727_=_C2837 ,\nC2727_=_C2838 ,C2727_=_C2839 ,C2727_=_C2841 ,C2744_=_C2950 ,C2744_=_C3147 ,C2744_=_C3549 ,\nC2744_=_C3627 ,C2744_=_C3706 ,C2744_=_C3780 ,C2744_=_C3873 ,C2744_=_C3904 ,C2744_=_C3927 ,\nC2744_=_C3996 ,C2744_=_C4028 ,C2765_=_C2919 ,C2765_=_C2937 ,C2765_=_C3133 ,C2765_=_C3247 ,\nC2765_=_C3248 ,C2765_=_C3249 ,C2765_=_C3250 ,C2765_=_C3251 ,C2765_=_C3252 ,C2765_=_C3253 ,\nC2765_=_C3254 ,C2765_=_C3255 ,C2765_=_C3256 ,C2765_=_C3257 ,C2765_=_C3258 ,C2765_=_C3259 ,\nC2765_=_C3260 ,C2824_=_C2826 ,C2824_=_C2827 ,C2824_=_C2828 ,C2824_=_C2829 ,C2824_=_C2830 ,\nC2824_=_C2831 ,C2824_=_C2832 ,C2824_=_C2833 ,C2824_=_C2834 ,C2824_=_C2835 ,C2824_=_C2836 ,\nC2824_=_C2837 ,C2824_=_C2838 ,C2824_=_C2839 ,C2824_=_C2841 ,C2824_=_C2919 ,C2826_=_C2827 ,\nC2826_=_C2828 ,C2826_=_C2829 ,C2826_=_C2830 ,C2826_=_C2831 ,C2826_=_C2832 ,C2826_=_C2833 ,\nC2826_=_C2834 ,C2826_=_C2835 ,C2826_=_C2836 ,C2826_=_C2837 ,C2826_=_C2838 ,C2826_=_C2839 ,\nC2826_=_C2841 ,C2827_=_C2828 ,C2827_=_C2829 ,C2827_=_C2830 ,C2827_=_C2831 ,C2827_=_C2832 ,\nC2827_=_C2833 ,C2827_=_C2834 ,C2827_=_C2835 ,C2827_=_C2836 ,C2827_=_C2837 ,C2827_=_C2838 ,\nC2827_=_C2839 ,C2827_=_C2841 ,C2827_=_C3248 ,C2828_=_C2829 ,C2828_=_C2830 ,C2828_=_C2831 ,\nC2828_=_C2832 ,C2828_=_C2833 ,C2828_=_C2834 ,C2828_=_C2835 ,C2828_=_C2836 ,C2828_=_C2837 ,\nC2828_=_C2838 ,C2828_=_C2839 ,C2828_=_C2841 ,C2829_=_C2830 ,C2829_=_C2831 ,C2829_=_C2832 ,\nC2829_=_C2833 ,C2829_=_C2834 ,C2829_=_C2835 ,C2829_=_C2836 ,C2829_=_C2837 ,C2829_=_C2838 ,\nC2829_=_C2839 ,C2829_=_C2841 ,C2829_=_C3706 ,C2830_=_C2831 ,C2830_=_C2832 ,C2830_=_C2833 ,\nC2830_=_C2834 ,C2830_=_C2835 ,C2830_=_C2836 ,C2830_=_C2837 ,C2830_=_C2838 ,C2830_=_C2839 ,\nC2830_=_C2841 ,C2830_=_C3780 ,C2831_=_C2832 ,C2831_=_C2833 ,C2831_=_C2834 ,C2831_=_C2835 ,\nC2831_=_C2836 ,C2831_=_C2837 ,C2831_=_C2838 ,C2831_=_C2839 ,C2831_=_C2841 ,C2832_=_C2833 ,\nC2832_=_C2834 ,C2832_=_C2835 ,C2832_=_C2836 ,C2832_=_C2837 ,C2832_=_C2838 ,C2832_=_C2839 ,\nC2832_=_C2841 ,C2832_=_C3253 ,C2833_=_C2834 ,C2833_=_C2835 ,C2833_=_C2836 ,C2833_=_C2837 ,\nC2833_=_C2838 ,C2833_=_C2839 ,C2833_=_C2841 ,C2833_=_C3254 ,C2834_=_C2835 ,C2834_=_C2836 ,\nC2834_=_C2837 ,C2834_=_C2838 ,C2834_=_C2839 ,C2834_=_C2841 ,C2835_=_C2836 ,C2835_=_C2837 ,\nC2835_=_C2838 ,C2835_=_C2839 ,C2835_=_C2841 ,C2835_=_C3255 ,C2836_=_C2837 ,C2836_=_C2838 ,\nC2836_=_C2839 ,C2836_=_C2841 ,C2836_=_C3256 ,C2837_=_C2838 ,C2837_=_C2839 ,C2837_=_C2841 ,\nC2837_=_C3258 ,C2838_=_C2839 ,C2838_=_C2841 ,C2838_=_C4028 ,C2839_=_C2841 ,C2919_=_C2937 ,\nC2919_=_C3133 ,C2919_=_C3247 ,C2919_=_C3248 ,C2919_=_C3249 ,C2919_=_C3250 ,C2919_=_C3251 ,\nC2919_=_C3252 ,C2919_=_C3253 ,C2919_=_C3254 ,C2919_=_C3255 ,C2919_=_C3256 ,C2919_=_C3257 ,\nC2919_=_C3258 ,C2919_=_C3259 ,C2919_=_C3260 ,C2937_=_C2950 ,C2937_=_C3133 ,C2937_=_C3247 ,\nC2937_=_C3248 ,C2937_=_C3249 ,C2937_=_C3250 ,C2937_=_C3251 ,C2937_=_C3252 ,C2937_=_C3253 ,\nC2937_=_C3254 ,C2937_=_C3255 ,C2937_=_C3256 ,C2937_=_C3257 ,C2937_=_C3258 ,C2937_=_C3259 ,\nC2937_=_C3260 ,C2950_=_C3147 ,C2950_=_C3549 ,C2950_=_C3627 ,C2950_=_C3706 ,C2950_=_C3780 ,\nC2950_=_C3873 ,C2950_=_C3904 ,C2950_=_C3927 ,C2950_=_C3996 ,C2950_=_C4028 ,C3133_=_C3147 ,\nC3133_=_C3247 ,C3133_=_C3248 ,C3133_=_C3249 ,C3133_=_C3250 ,C3133_=_C3251 ,C3133_=_C3252 ,\nC3133_=_C3253 ,C3133_=_C3254 ,C3133_=_C3255 ,C3133_=_C3256 ,C3133_=_C3257 ,C3133_=_C3258 ,\nC3133_=_C3259 ,C3133_=_C3260 ,C3147_=_C3549 ,C3147_=_C3627 ,C3147_=_C3706 ,C3147_=_C3780 ,\nC3147_=_C3873 ,C3147_=_C3904 ,C3147_=_C3927 ,C3147_=_C3996 ,C3147_=_C4028 ,C3247_=_C3248 ,\nC3247_=_C3249 ,C3247_=_C3250 ,C3247_=_C3251 ,C3247_=_C3252 ,C3247_=_C3253 ,C3247_=_C3254 ,\nC3247_=_C3255 ,C3247_=_C3256 ,C3247_=_C3257 ,C3247_=_C3258 ,C3247_=_C3259 ,C3247_=_C3260 ,\nC3248_=_C3249 ,C3248_=_C3250 ,C3248_=_C3251 ,C3248_=_C3252 ,C3248_=_C3253 ,C3248_=_C3254 ,\nC3248_=_C3255 ,C3248_=_C3256 ,C3248_=_C3257 ,C3248_=_C3258 ,C3248_=_C3259 ,C3248_=_C3260 ,\nC3249_=_C3250 ,C3249_=_C3251 ,C3249_=_C3252 ,C3249_=_C3253 ,C3249_=_C3254 ,C3249_=_C3255 ,\nC3249_=_C3256 ,C3249_=_C3257 ,C3249_=_C3258 ,C3249_=_C3259 ,C3249_=_C3260 ,C3250_=_C3251 ,\nC3250_=_C3252 ,C3250_=_C3253 ,C3250_=_C3254 ,C3250_=_C3255 ,C3250_=_C3256 ,C3250_=_C3257 ,\nC3250_=_C3258 ,C3250_=_C3259 ,C3250_=_C3260 ,C3251_=_C3252 ,C3251_=_C3253 ,C3251_=_C3254 ,\nC3251_=_C3255 ,C3251_=_C3256 ,C3251_=_C3257 ,C3251_=_C3258 ,C3251_=_C3259 ,C3251_=_C3260 ,\nC3251_=_C3873</w:t>
      </w:r>
    </w:p>
    <w:p>
      <w:pPr>
        <w:pStyle w:val="PreformattedText"/>
        <w:bidi w:val="0"/>
        <w:spacing w:before="0" w:after="0"/>
        <w:jc w:val="left"/>
        <w:rPr/>
      </w:pPr>
      <w:r>
        <w:rPr/>
        <w:t xml:space="preserve"> </w:t>
      </w:r>
      <w:r>
        <w:rPr/>
        <w:t>,C3252_=_C3253 ,C3252_=_C3254 ,C3252_=_C3255 ,C3252_=_C3256 ,C3252_=_C3257 ,\nC3252_=_C3258 ,C3252_=_C3259 ,C3252_=_C3260 ,C3252_=_C3904 ,C3253_=_C3254 ,C3253_=_C3255 ,\nC3253_=_C3256 ,C3253_=_C3257 ,C3253_=_C3258 ,C3253_=_C3259 ,C3253_=_C3260 ,C3254_=_C3255 ,\nC3254_=_C3256 ,C3254_=_C3257 ,C3254_=_C3258 ,C3254_=_C3259 ,C3254_=_C3260 ,C3255_=_C3256 ,\nC3255_=_C3257 ,C3255_=_C3258 ,C3255_=_C3259 ,C3255_=_C3260 ,C3256_=_C3257 ,C3256_=_C3258 ,\nC3256_=_C3259 ,C3256_=_C3260 ,C3257_=_C3258 ,C3257_=_C3259 ,C3257_=_C3260 ,C3257_=_C3996 ,\nC3258_=_C3259 ,C3258_=_C3260 ,C3259_=_C3260 ,C3549_=_C3627 ,C3549_=_C3706 ,C3549_=_C3780 ,\nC3549_=_C3873 ,C3549_=_C3904 ,C3549_=_C3927 ,C3549_=_C3996 ,C3549_=_C4028 ,C3627_=_C3706 ,\nC3627_=_C3780 ,C3627_=_C3873 ,C3627_=_C3904 ,C3627_=_C3927 ,C3627_=_C3996 ,C3627_=_C4028 ,\nC3706_=_C3780 ,C3706_=_C3873 ,C3706_=_C3904 ,C3706_=_C3927 ,C3706_=_C3996 ,C3706_=_C4028 ,\nC3780_=_C3873 ,C3780_=_C3904 ,C3780_=_C3927 ,C3780_=_C3996 ,C3780_=_C4028 ,C3873_=_C3904 ,\nC3873_=_C3927 ,C3873_=_C3996 ,C3873_=_C4028 ,C3904_=_C3927 ,C3904_=_C3996 ,C3904_=_C4028 ,\nC3927_=_C3996 ,C3927_=_C4028 ,C3996_=_C4028 ,"];276[shape=box, label="id:276 level: 7\n104: C544 C682 C705 C818 C895 \nC897 C1016 C1165 C1190 C1220 C1240 \nC1291 C1488 C1492 C1511 C1534 C1553 \nC1554 C1556 C1558 C1694 C1817 C1877 \nC1878 C1879 C1880 C1881 C1883 C1884 \nC1885 C1886 C1887 C1888 C1889 C1890 \nC1891 C1892 C1893 C1894 C1895 C1896 \nC1897 C2209 C2214 C2251 C2274 C2275 \nC2276 C2277 C2279 C2280 C2281 C2282 \nC2283 C2284 C2285 C2286 C2287 C2288 \nC2289 C2290 C2291 C2292 C2293 C2294 \nC2456 C2592 C2608 C2745 C2746 C2760 \nC2761 C2762 C2763 C2764 C2765 C2766 \nC2767 C2768 C2769 C2770 C2771 C2772 \nC2773 C2774 C2775 C2776 C2872 C2873 \nC2874 C2875 C2876 C2877 C2878 C2879 \nC2880 C2881 C2882 C2883 C2884 C2885 \nC2886 C2887 C2888 \n1458: C544_=_C705( C544 C705 ) C544_=_C1016( C544 C1016 ) C544_=_C1190( C544 C1190 ) C544_=_C1240( C544 C1240 ) C544_=_C1553( C544 C1553 ) \nC544_=_C1817( C544 C1817 ) C544_=_C1877( C544 C1877 ) C544_=_C1878( C544 C1878 ) C544_=_C1879( C544 C1879 ) C544_=_C1880( C544 C1880 ) C544_=_C1881( C544 C1881 ) \nC544_=_C1883( C544 C1883 ) C544_=_C1884( C544 C1884 ) C544_=_C1885( C544 C1885 ) C544_=_C1886( C544 C1886 ) C544_=_C1887( C544 C1887 ) C544_=_C1888( C544 C1888 ) \nC544_=_C1889( C544 C1889 ) C544_=_C1890( C544 C1890 ) C544_=_C1891( C544 C1891 ) C544_=_C1892( C544 C1892 ) C544_=_C1893( C544 C1893 ) C544_=_C1894( C544 C1894 ) \nC544_=_C1895( C544 C1895 ) C544_=_C1896( C544 C1896 ) C544_=_C1897( C544 C1897 ) C682_=_C897( C682 C897 ) C682_=_C1220( C682 C1220 ) C682_=_C1492( C682 C1492 ) \nC682_=_C1534( C682 C1534 ) C682_=_C1556( C682 C1556 ) C682_=_C1881( C682 C1881 ) C682_=_C2214( C682 C2214 ) C682_=_C2608( C682 C2608 ) C682_=_C2745( C682 C2745 ) \nC682_=_C2760( C682 C2760 ) C682_=_C2761( C682 C2761 ) C682_=_C2762( C682 C2762 ) C682_=_C2763( C682 C2763 ) C682_=_C2764( C682 C2764 ) C682_=_C2765( C682 C2765 ) \nC682_=_C2766( C682 C2766 ) C682_=_C2767( C682 C2767 ) C682_=_C2768( C682 C2768 ) C682_=_C2769( C682 C2769 ) C682_=_C2770( C682 C2770 ) C682_=_C2771( C682 C2771 ) \nC682_=_C2772( C682 C2772 ) C682_=_C2773( C682 C2773 ) C682_=_C2774( C682 C2774 ) C682_=_C2775( C682 C2775 ) C682_=_C2776( C682 C2776 ) C705_=_C1016( C705 C1016 ) \nC705_=_C1190( C705 C1190 ) C705_=_C1240( C705 C1240 ) C705_=_C1553( C705 C1553 ) C705_=_C1817( C705 C1817 ) C705_=_C1877( C705 C1877 ) C705_=_C1878( C705 C1878 ) \nC705_=_C1879( C705 C1879 ) C705_=_C1880( C705 C1880 ) C705_=_C1881( C705 C1881 ) C705_=_C1883( C705 C1883 ) C705_=_C1884( C705 C1884 ) C705_=_C1885( C705 C1885 ) \nC705_=_C1886( C705 C1886 ) C705_=_C1887( C705 C1887 ) C705_=_C1888( C705 C1888 ) C705_=_C1889( C705 C1889 ) C705_=_C1890( C705 C1890 ) C705_=_C1891( C705 C1891 ) \nC705_=_C1892( C705 C1892 ) C705_=_C1893( C705 C1893 ) C705_=_C1894( C705 C1894 ) C705_=_C1895( C705 C1895 ) C705_=_C1896( C705 C1896 ) C705_=_C1897( C705 C1897 ) \nC818_=_C1165( C818 C1165 ) C818_=_C1291( C818 C1291 ) C818_=_C1558( C818 C1558 ) C818_=_C1694( C818 C1694 ) C818_=_C2279( C818 C2279 ) C818_=_C2456( C818 C2456 ) \nC818_=_C2592( C818 C2592 ) C818_=_C2746( C818 C2746 ) C818_=_C2760( C818 C2760 ) C818_=_C2872( C818 C2872 ) C818_=_C2873( C818 C2873 ) C818_=_C2874( C818 C2874 ) \nC818_=_C2875( C818 C2875 ) C818_=_C2876( C818 C2876 ) C818_=_C2877( C818 C2877 ) C818_=_C2878( C818 C2878 ) C818_=_C2879( C818 C2879 ) C818_=_C2880( C818 C2880 ) \nC818_=_C2881( C818 C2881 ) C818_=_C2882( C818 C2882 ) C818_=_C2883( C818 C2883 ) C818_=_C2884( C818 C2884 ) C818_=_C2885( C818 C2885 ) C818_=_C2886( C818 C2886 ) \nC818_=_C2887( C818 C2887 ) C818_=_C2888( C818 C2888 ) C895_=_C897( C895 C897 ) C895_=_C1488( C895 C1488 ) C895_=_C1511( C895 C1511 ) C895_=_C1554( C895 C1554 ) \nC895_=_C1880( C895 C1880 ) C895_=_C2209( C895 C2209 ) C895_=_C2251( C895 C2251 ) C895_=_C2274( C895 C2274 ) C895_=_C2275( C895 C2275 ) C895_=_C2276( C895 C2276 ) \nC895_=_C2277( C895 C2277 ) C895_=_C2279( C895 C2279 ) C895_=_C2280( C895 C2280 ) C895_=_C2281( C895 C2281 ) C895_=_C2282( C895 C2282 ) C895_=_C2283( C895 C2283 ) \nC895_=_C2284( C895 C2284 ) C895_=_C2285( C895 C2285 ) C895_=_C2286( C895 C2286 ) C895_=_C2287( C895 C2287 ) C895_=_C2288( C895 C2288 ) C895_=_C2289( C895 C2289 ) \nC895_=_C2290( C895 C2290 ) C895_=_C2291( C895 C2291 ) C895_=_C2292( C895 C2292 ) C895_=_C2293( C895 C2293 ) C895_=_C2294( C895 C2294 ) C897_=_C1220( C897 C1220 ) \nC897_=_C1492( C897 C1492 ) C897_=_C1534( C897 C1534 ) C897_=_C1556( C897 C1556 ) C897_=_C1881( C897 C1881 ) C897_=_C2214( C897 C2214 ) C897_=_C2608( C897 C2608 ) \nC897_=_C2745( C897 C2745 ) C897_=_C2760( C897 C2760 ) C897_=_C2761( C897 C2761 ) C897_=_C2762( C897 C2762 ) C897_=_C2763( C897 C2763 ) C897_=_C2764( C897 C2764 ) \nC897_=_C2765( C897 C2765 ) C897_=_C2766( C897 C2766 ) C897_=_C2767( C897 C2767 ) C897_=_C2768( C897 C2768 ) C897_=_C2769( C897 C2769 ) C897_=_C2770( C897 C2770 ) \nC897_=_C2771( C897 C2771 ) C897_=_C2772( C897 C2772 ) C897_=_C2773( C897 C2773 ) C897_=_C2774( C897 C2774 ) C897_=_C2775( C897 C2775 ) C897_=_C2776( C897 C2776 ) \nC1016_=_C1190( C1016 C1190 ) C1016_=_C1240( C1016 C1240 ) C1016_=_C1553( C1016 C1553 ) C1016_=_C1817( C1016 C1817 ) C1016_=_C1877( C1016 C1877 ) C1016_=_C1878( C1016 C1878 ) \nC1016_=_C1879( C1016 C1879 ) C1016_=_C1880( C1016 C1880 ) C1016_=_C1881( C1016 C1881 ) C1016_=_C1883( C1016 C1883 ) C1016_=_C1884( C1016 C1884 ) C1016_=_C1885( C1016 C1885 ) \nC1016_=_C1886( C1016 C1886 ) C1016_=_C1887( C1016 C1887 ) C1016_=_C1888( C1016 C1888 ) C1016_=_C1889( C1016 C1889 ) C1016_=_C1890( C1016 C1890 ) C1016_=_C1891( C1016 C1891 ) \nC1016_=_C1892( C1016 C1892 ) C1016_=_C1893( C1016 C1893 ) C1016_=_C1894( C1016 C1894 ) C1016_=_C1895( C1016 C1895 ) C1016_=_C1896( C1016 C1896 ) C1016_=_C1897( C1016 C1897 ) \nC1165_=_C1291( C1165 C1291 ) C1165_=_C1558( C1165 C1558 ) C1165_=_C1694( C1165 C1694 ) C1165_=_C2279( C1165 C2279 ) C1165_=_C2456( C1165 C2456 ) C1165_=_C2592( C1165 C2592 ) \nC1165_=_C2746( C1165 C2746 ) C1165_=_C2760( C1165 C2760 ) C1165_=_C2872( C1165 C2872 ) C1165_=_C2873( C1165 C2873 ) C1165_=_C2874( C1165 C2874 ) C1165_=_C2875( C1165 C2875 ) \nC1165_=_C2876( C1165 C2876 ) C1165_=_C2877( C1165 C2877 ) C1165_=_C2878( C1165 C2878 ) C1165_=_C2879( C1165 C2879 ) C1165_=_C2880( C1165 C2880 ) C1165_=_C2881( C1165 C2881 ) \nC1165_=_C2882( C1165 C2882 ) C1165_=_C2883( C1165 C2883 ) C1165_=_C2884( C1165 C2884 ) C1165_=_C2885( C1165 C2885 ) C1165_=_C2886( C1165 C2886 ) C1165_=_C2887( C1165 C2887 ) \nC1165_=_C2888( C1165 C2888 ) C1190_=_C1240( C1190 C1240 ) C1190_=_C1553( C1190 C1553 ) C1190_=_C1817( C1190 C1817 ) C1190_=_C1877( C1190 C1877 ) C1190_=_C1878( C1190 C1878 ) \nC1190_=_C1879( C1190 C1879 ) C1190_=_C1880( C1190 C1880 ) C1190_=_C1881( C1190 C1881 ) C1190_=_C1883( C1190 C1883 ) C1190_=_C1884( C1190 C1884 ) C1190_=_C1885( C1190 C1885 ) \nC1190_=_C1886( C1190 C1886 ) C1190_=_C1887( C1190 C1887 ) C1190_=_C1888( C1190 C1888 ) C1190_=_C1889( C1190 C1889 ) C1190_=_C1890( C1190 C1890 ) C1190_=_C1891( C1190 C1891 ) \nC1190_=_C1892( C1190 C1892 ) C1190_=_C1893( C1190 C1893 ) C1190_=_C1894( C1190 C1894 ) C1190_=_C1895( C1190 C1895 ) C1190_=_C1896( C1190 C1896 ) C1190_=_C1897( C1190 C1897 ) \nC1220_=_C1492( C1220 C1492 ) C1220_=_C1534( C1220 C1534 ) C1220_=_C1556( C1220 C1556 ) C1220_=_C1881( C1220 C1881 ) C1220_=_C2214( C1220 C2214 ) C1220_=_C2608( C1220 C2608 ) \nC1220_=_C2745( C1220 C2745 ) C1220_=_C2760( C1220 C2760 ) C1220_=_C2761( C1220 C2761 ) C1220_=_C2762( C1220 C2762 ) C1220_=_C2763( C1220 C2763 ) C1220_=_C2764( C1220 C2764 ) \nC1220_=_C2765( C1220 C2765 ) C1220_=_C2766( C1220 C2766 ) C1220_=_C2767( C1220 C2767 ) C1220_=_C2768( C1220 C2768 ) C1220_=_C2769( C1220 C2769 ) C1220_=_C2770( C1220 C2770 ) \nC1220_=_C2771( C1220 C2771 ) C1220_=_C2772( C1220 C2772 ) C1220_=_C2773( C1220 C2773 ) C1220_=_C2774( C1220 C2774 ) C1220_=_C2775( C1220 C2775 ) C1220_=_C2776( C1220 C2776 ) \nC1240_=_C1553( C1240 C1553 ) C1240_=_C1817( C1240 C1817 ) C1240_=_C1877( C1240 C1877 ) C1240_=_C1878( C1240 C1878 ) C1240_=_C1879( C1240 C1879 ) C1240_=_C1880( C1240 C1880 ) \nC1240_=_C1881( C1240 C1881 ) C1240_=_C1883( C1240 C1883 ) C1240_=_C1884( C1240 C1884 ) C1240_=_C1885( C1240 C1885 ) C1240_=_C1886( C1240 C1886 ) C1240_=_C1887( C1240 C1887 ) \nC1240_=_C1888( C1240 C1888 ) C1240_=_C1889( C1240 C1889 ) C1240_=_C1890( C1240 C1890 ) C1240_=_C1891( C1240 C1891 ) C1240_=_C1892( C1240 C1892 ) C1240_=_C1893( C1240 C1893 ) \nC1240_=_C1894( C1240 C1894 ) C1240_=_C1895( C1240 C1895 ) C1240_=_C1896( C1240 C1896 ) C1240_=_C1897( C1240 C1897 ) C1291_=_C1558( C1291 C1558 ) C1291_=_C1694( C1291 C1694 ) \nC1291_=_C2279( C1291 C2279 ) C1291_=_C2456( C1291 C2456 ) C1291_=_C2592( C1291 C2592 ) C1291_=_C2746( C1291 C2746 ) C1291_=_C2760( C1291 C2760 ) C1291_=_C2872( C1291 C2872 ) \nC1291_=_C2873( C1291 C2873 ) C1291_=_C2874( C1291 C2874 ) C1291_=_C2875( C1291 C2875 ) C1291_=_C2876( C1291 C2876 ) C1291_=_C2877(</w:t>
      </w:r>
    </w:p>
    <w:p>
      <w:pPr>
        <w:pStyle w:val="PreformattedText"/>
        <w:bidi w:val="0"/>
        <w:spacing w:before="0" w:after="0"/>
        <w:jc w:val="left"/>
        <w:rPr/>
      </w:pPr>
      <w:r>
        <w:rPr/>
        <w:t xml:space="preserve"> </w:t>
      </w:r>
      <w:r>
        <w:rPr/>
        <w:t>C1291 C2877 ) C1291_=_C2878( C1291 C2878 ) \nC1291_=_C2879( C1291 C2879 ) C1291_=_C2880( C1291 C2880 ) C1291_=_C2881( C1291 C2881 ) C1291_=_C2882( C1291 C2882 ) C1291_=_C2883( C1291 C2883 ) C1291_=_C2884( C1291 C2884 ) \nC1291_=_C2885( C1291 C2885 ) C1291_=_C2886( C1291 C2886 ) C1291_=_C2887( C1291 C2887 ) C1291_=_C2888( C1291 C2888 ) C1488_=_C1492( C1488 C1492 ) C1488_=_C1511( C1488 C1511 ) \nC1488_=_C1554( C1488 C1554 ) C1488_=_C1880( C1488 C1880 ) C1488_=_C2209( C1488 C2209 ) C1488_=_C2251( C1488 C2251 ) C1488_=_C2274( C1488 C2274 ) C1488_=_C2275( C1488 C2275 ) \nC1488_=_C2276( C1488 C2276 ) C1488_=_C2277( C1488 C2277 ) C1488_=_C2279( C1488 C2279 ) C1488_=_C2280( C1488 C2280 ) C1488_=_C2281( C1488 C2281 ) C1488_=_C2282( C1488 C2282 ) \nC1488_=_C2283( C1488 C2283 ) C1488_=_C2284( C1488 C2284 ) C1488_=_C2285( C1488 C2285 ) C1488_=_C2286( C1488 C2286 ) C1488_=_C2287( C1488 C2287 ) C1488_=_C2288( C1488 C2288 ) \nC1488_=_C2289( C1488 C2289 ) C1488_=_C2290( C1488 C2290 ) C1488_=_C2291( C1488 C2291 ) C1488_=_C2292( C1488 C2292 ) C1488_=_C2293( C1488 C2293 ) C1488_=_C2294( C1488 C2294 ) \nC1492_=_C1534( C1492 C1534 ) C1492_=_C1556( C1492 C1556 ) C1492_=_C1881( C1492 C1881 ) C1492_=_C2214( C1492 C2214 ) C1492_=_C2608( C1492 C2608 ) C1492_=_C2745( C1492 C2745 ) \nC1492_=_C2760( C1492 C2760 ) C1492_=_C2761( C1492 C2761 ) C1492_=_C2762( C1492 C2762 ) C1492_=_C2763( C1492 C2763 ) C1492_=_C2764( C1492 C2764 ) C1492_=_C2765( C1492 C2765 ) \nC1492_=_C2766( C1492 C2766 ) C1492_=_C2767( C1492 C2767 ) C1492_=_C2768( C1492 C2768 ) C1492_=_C2769( C1492 C2769 ) C1492_=_C2770( C1492 C2770 ) C1492_=_C2771( C1492 C2771 ) \nC1492_=_C2772( C1492 C2772 ) C1492_=_C2773( C1492 C2773 ) C1492_=_C2774( C1492 C2774 ) C1492_=_C2775( C1492 C2775 ) C1492_=_C2776( C1492 C2776 ) C1511_=_C1554( C1511 C1554 ) \nC1511_=_C1880( C1511 C1880 ) C1511_=_C2209( C1511 C2209 ) C1511_=_C2251( C1511 C2251 ) C1511_=_C2274( C1511 C2274 ) C1511_=_C2275( C1511 C2275 ) C1511_=_C2276( C1511 C2276 ) \nC1511_=_C2277( C1511 C2277 ) C1511_=_C2279( C1511 C2279 ) C1511_=_C2280( C1511 C2280 ) C1511_=_C2281( C1511 C2281 ) C1511_=_C2282( C1511 C2282 ) C1511_=_C2283( C1511 C2283 ) \nC1511_=_C2284( C1511 C2284 ) C1511_=_C2285( C1511 C2285 ) C1511_=_C2286( C1511 C2286 ) C1511_=_C2287( C1511 C2287 ) C1511_=_C2288( C1511 C2288 ) C1511_=_C2289( C1511 C2289 ) \nC1511_=_C2290( C1511 C2290 ) C1511_=_C2291( C1511 C2291 ) C1511_=_C2292( C1511 C2292 ) C1511_=_C2293( C1511 C2293 ) C1511_=_C2294( C1511 C2294 ) C1534_=_C1556( C1534 C1556 ) \nC1534_=_C1881( C1534 C1881 ) C1534_=_C2214( C1534 C2214 ) C1534_=_C2608( C1534 C2608 ) C1534_=_C2745( C1534 C2745 ) C1534_=_C2760( C1534 C2760 ) C1534_=_C2761( C1534 C2761 ) \nC1534_=_C2762( C1534 C2762 ) C1534_=_C2763( C1534 C2763 ) C1534_=_C2764( C1534 C2764 ) C1534_=_C2765( C1534 C2765 ) C1534_=_C2766( C1534 C2766 ) C1534_=_C2767( C1534 C2767 ) \nC1534_=_C2768( C1534 C2768 ) C1534_=_C2769( C1534 C2769 ) C1534_=_C2770( C1534 C2770 ) C1534_=_C2771( C1534 C2771 ) C1534_=_C2772( C1534 C2772 ) C1534_=_C2773( C1534 C2773 ) \nC1534_=_C2774( C1534 C2774 ) C1534_=_C2775( C1534 C2775 ) C1534_=_C2776( C1534 C2776 ) C1553_=_C1554( C1553 C1554 ) C1553_=_C1556( C1553 C1556 ) C1553_=_C1558( C1553 C1558 ) \nC1553_=_C1817( C1553 C1817 ) C1553_=_C1877( C1553 C1877 ) C1553_=_C1878( C1553 C1878 ) C1553_=_C1879( C1553 C1879 ) C1553_=_C1880( C1553 C1880 ) C1553_=_C1881( C1553 C1881 ) \nC1553_=_C1883( C1553 C1883 ) C1553_=_C1884( C1553 C1884 ) C1553_=_C1885( C1553 C1885 ) C1553_=_C1886( C1553 C1886 ) C1553_=_C1887( C1553 C1887 ) C1553_=_C1888( C1553 C1888 ) \nC1553_=_C1889( C1553 C1889 ) C1553_=_C1890( C1553 C1890 ) C1553_=_C1891( C1553 C1891 ) C1553_=_C1892( C1553 C1892 ) C1553_=_C1893( C1553 C1893 ) C1553_=_C1894( C1553 C1894 ) \nC1553_=_C1895( C1553 C1895 ) C1553_=_C1896( C1553 C1896 ) C1553_=_C1897( C1553 C1897 ) C1554_=_C1556( C1554 C1556 ) C1554_=_C1558( C1554 C1558 ) C1554_=_C1880( C1554 C1880 ) \nC1554_=_C2209( C1554 C2209 ) C1554_=_C2251( C1554 C2251 ) C1554_=_C2274( C1554 C2274 ) C1554_=_C2275( C1554 C2275 ) C1554_=_C2276( C1554 C2276 ) C1554_=_C2277( C1554 C2277 ) \nC1554_=_C2279( C1554 C2279 ) C1554_=_C2280( C1554 C2280 ) C1554_=_C2281( C1554 C2281 ) C1554_=_C2282( C1554 C2282 ) C1554_=_C2283( C1554 C2283 ) C1554_=_C2284( C1554 C2284 ) \nC1554_=_C2285( C1554 C2285 ) C1554_=_C2286( C1554 C2286 ) C1554_=_C2287( C1554 C2287 ) C1554_=_C2288( C1554 C2288 ) C1554_=_C2289( C1554 C2289 ) C1554_=_C2290( C1554 C2290 ) \nC1554_=_C2291( C1554 C2291 ) C1554_=_C2292( C1554 C2292 ) C1554_=_C2293( C1554 C2293 ) C1554_=_C2294( C1554 C2294 ) C1556_=_C1558( C1556 C1558 ) C1556_=_C1881( C1556 C1881 ) \nC1556_=_C2214( C1556 C2214 ) C1556_=_C2608( C1556 C2608 ) C1556_=_C2745( C1556 C2745 ) C1556_=_C2760( C1556 C2760 ) C1556_=_C2761( C1556 C2761 ) C1556_=_C2762( C1556 C2762 ) \nC1556_=_C2763( C1556 C2763 ) C1556_=_C2764( C1556 C2764 ) C1556_=_C2765( C1556 C2765 ) C1556_=_C2766( C1556 C2766 ) C1556_=_C2767( C1556 C2767 ) C1556_=_C2768( C1556 C2768 ) \nC1556_=_C2769( C1556 C2769 ) C1556_=_C2770( C1556 C2770 ) C1556_=_C2771( C1556 C2771 ) C1556_=_C2772( C1556 C2772 ) C1556_=_C2773( C1556 C2773 ) C1556_=_C2774( C1556 C2774 ) \nC1556_=_C2775( C1556 C2775 ) C1556_=_C2776( C1556 C2776 ) C1558_=_C1694( C1558 C1694 ) C1558_=_C2279( C1558 C2279 ) C1558_=_C2456( C1558 C2456 ) C1558_=_C2592( C1558 C2592 ) \nC1558_=_C2746( C1558 C2746 ) C1558_=_C2760( C1558 C2760 ) C1558_=_C2872( C1558 C2872 ) C1558_=_C2873( C1558 C2873 ) C1558_=_C2874( C1558 C2874 ) C1558_=_C2875( C1558 C2875 ) \nC1558_=_C2876( C1558 C2876 ) C1558_=_C2877( C1558 C2877 ) C1558_=_C2878( C1558 C2878 ) C1558_=_C2879( C1558 C2879 ) C1558_=_C2880( C1558 C2880 ) C1558_=_C2881( C1558 C2881 ) \nC1558_=_C2882( C1558 C2882 ) C1558_=_C2883( C1558 C2883 ) C1558_=_C2884( C1558 C2884 ) C1558_=_C2885( C1558 C2885 ) C1558_=_C2886( C1558 C2886 ) C1558_=_C2887( C1558 C2887 ) \nC1558_=_C2888( C1558 C2888 ) C1694_=_C2279( C1694 C2279 ) C1694_=_C2456( C1694 C2456 ) C1694_=_C2592( C1694 C2592 ) C1694_=_C2746( C1694 C2746 ) C1694_=_C2760( C1694 C2760 ) \nC1694_=_C2872( C1694 C2872 ) C1694_=_C2873( C1694 C2873 ) C1694_=_C2874( C1694 C2874 ) C1694_=_C2875( C1694 C2875 ) C1694_=_C2876( C1694 C2876 ) C1694_=_C2877( C1694 C2877 ) \nC1694_=_C2878( C1694 C2878 ) C1694_=_C2879( C1694 C2879 ) C1694_=_C2880( C1694 C2880 ) C1694_=_C2881( C1694 C2881 ) C1694_=_C2882( C1694 C2882 ) C1694_=_C2883( C1694 C2883 ) \nC1694_=_C2884( C1694 C2884 ) C1694_=_C2885( C1694 C2885 ) C1694_=_C2886( C1694 C2886 ) C1694_=_C2887( C1694 C2887 ) C1694_=_C2888( C1694 C2888 ) C1817_=_C1877( C1817 C1877 ) \nC1817_=_C1878( C1817 C1878 ) C1817_=_C1879( C1817 C1879 ) C1817_=_C1880( C1817 C1880 ) C1817_=_C1881( C1817 C1881 ) C1817_=_C1883( C1817 C1883 ) C1817_=_C1884( C1817 C1884 ) \nC1817_=_C1885( C1817 C1885 ) C1817_=_C1886( C1817 C1886 ) C1817_=_C1887( C1817 C1887 ) C1817_=_C1888( C1817 C1888 ) C1817_=_C1889( C1817 C1889 ) C1817_=_C1890( C1817 C1890 ) \nC1817_=_C1891( C1817 C1891 ) C1817_=_C1892( C1817 C1892 ) C1817_=_C1893( C1817 C1893 ) C1817_=_C1894( C1817 C1894 ) C1817_=_C1895( C1817 C1895 ) C1817_=_C1896( C1817 C1896 ) \nC1817_=_C1897( C1817 C1897 ) C1877_=_C1878( C1877 C1878 ) C1877_=_C1879( C1877 C1879 ) C1877_=_C1880( C1877 C1880 ) C1877_=_C1881( C1877 C1881 ) C1877_=_C1883( C1877 C1883 ) \nC1877_=_C1884( C1877 C1884 ) C1877_=_C1885( C1877 C1885 ) C1877_=_C1886( C1877 C1886 ) C1877_=_C1887( C1877 C1887 ) C1877_=_C1888( C1877 C1888 ) C1877_=_C1889( C1877 C1889 ) \nC1877_=_C1890( C1877 C1890 ) C1877_=_C1891( C1877 C1891 ) C1877_=_C1892( C1877 C1892 ) C1877_=_C1893( C1877 C1893 ) C1877_=_C1894( C1877 C1894 ) C1877_=_C1895( C1877 C1895 ) \nC1877_=_C1896( C1877 C1896 ) C1877_=_C1897( C1877 C1897 ) C1878_=_C1879( C1878 C1879 ) C1878_=_C1880( C1878 C1880 ) C1878_=_C1881( C1878 C1881 ) C1878_=_C1883( C1878 C1883 ) \nC1878_=_C1884( C1878 C1884 ) C1878_=_C1885( C1878 C1885 ) C1878_=_C1886( C1878 C1886 ) C1878_=_C1887( C1878 C1887 ) C1878_=_C1888( C1878 C1888 ) C1878_=_C1889( C1878 C1889 ) \nC1878_=_C1890( C1878 C1890 ) C1878_=_C1891( C1878 C1891 ) C1878_=_C1892( C1878 C1892 ) C1878_=_C1893( C1878 C1893 ) C1878_=_C1894( C1878 C1894 ) C1878_=_C1895( C1878 C1895 ) \nC1878_=_C1896( C1878 C1896 ) C1878_=_C1897( C1878 C1897 ) C1879_=_C1880( C1879 C1880 ) C1879_=_C1881( C1879 C1881 ) C1879_=_C1883( C1879 C1883 ) C1879_=_C1884( C1879 C1884 ) \nC1879_=_C1885( C1879 C1885 ) C1879_=_C1886( C1879 C1886 ) C1879_=_C1887( C1879 C1887 ) C1879_=_C1888( C1879 C1888 ) C1879_=_C1889( C1879 C1889 ) C1879_=_C1890( C1879 C1890 ) \nC1879_=_C1891( C1879 C1891 ) C1879_=_C1892( C1879 C1892 ) C1879_=_C1893( C1879 C1893 ) C1879_=_C1894( C1879 C1894 ) C1879_=_C1895( C1879 C1895 ) C1879_=_C1896( C1879 C1896 ) \nC1879_=_C1897( C1879 C1897 ) C1880_=_C1881( C1880 C1881 ) C1880_=_C1883( C1880 C1883 ) C1880_=_C1884( C1880 C1884 ) C1880_=_C1885( C1880 C1885 ) C1880_=_C1886( C1880 C1886 ) \nC1880_=_C1887( C1880 C1887 ) C1880_=_C1888( C1880 C1888 ) C1880_=_C1889( C1880 C1889 ) C1880_=_C1890( C1880 C1890 ) C1880_=_C1891( C1880 C1891 ) C1880_=_C1892( C1880 C1892 ) \nC1880_=_C1893( C1880 C1893 ) C1880_=_C1894( C1880 C1894 ) C1880_=_C1895( C1880 C1895 ) C1880_=_C1896( C1880 C1896 ) C1880_=_C1897( C1880 C1897 ) C1880_=_C2209( C1880 C2209 ) \nC1880_=_C2251( C1880 C2251 ) C1880_=_C2274( C1880 C2274 ) C1880_=_C2275( C1880 C2275 ) C1880_=_C2276( C1880 C2276 ) C1880_=_C2277( C1880 C2277 ) C1880_=_C2279( C1880 C2279 ) \nC1880_=_C2280( C1880 C2280 ) C1880_=_C2281( C1880 C2281 ) C1880_=_C2282( C1880 C2282 ) C1880_=_C2283( C1880 C2283 ) C1880_=_C2284( C1880 C2284 ) C1880_=_C2285( C1880 C2285 ) \nC1880_=_C2286( C1880 C2286 ) C1880_=_C2287( C1880 C2287 ) C1880_=_C2288( C1880 C2288 ) C1880_=_C2289( C1880 C2289 ) C1880_=_C2290( C1880 C2290 ) C1880_=_C2291( C1880 C2291 ) \nC1880_=_C2292( C1880 C2292 ) C1880_=_C2293( C1880 C2293 ) C1880_=_C2294( C1880 C2294 ) C1881_=_C1883( C1881 C1883 ) C1881_=_C1884( C1881 C1884 ) C1881_=_C1885( C1881 C1885 ) \nC1881_=_C1886(</w:t>
      </w:r>
    </w:p>
    <w:p>
      <w:pPr>
        <w:pStyle w:val="PreformattedText"/>
        <w:bidi w:val="0"/>
        <w:spacing w:before="0" w:after="0"/>
        <w:jc w:val="left"/>
        <w:rPr/>
      </w:pPr>
      <w:r>
        <w:rPr/>
        <w:t xml:space="preserve"> </w:t>
      </w:r>
      <w:r>
        <w:rPr/>
        <w:t>C1881 C1886 ) C1881_=_C1887( C1881 C1887 ) C1881_=_C1888( C1881 C1888 ) C1881_=_C1889( C1881 C1889 ) C1881_=_C1890( C1881 C1890 ) C1881_=_C1891( C1881 C1891 ) \nC1881_=_C1892( C1881 C1892 ) C1881_=_C1893( C1881 C1893 ) C1881_=_C1894( C1881 C1894 ) C1881_=_C1895( C1881 C1895 ) C1881_=_C1896( C1881 C1896 ) C1881_=_C1897( C1881 C1897 ) \nC1881_=_C2214( C1881 C2214 ) C1881_=_C2608( C1881 C2608 ) C1881_=_C2745( C1881 C2745 ) C1881_=_C2760( C1881 C2760 ) C1881_=_C2761( C1881 C2761 ) C1881_=_C2762( C1881 C2762 ) \nC1881_=_C2763( C1881 C2763 ) C1881_=_C2764( C1881 C2764 ) C1881_=_C2765( C1881 C2765 ) C1881_=_C2766( C1881 C2766 ) C1881_=_C2767( C1881 C2767 ) C1881_=_C2768( C1881 C2768 ) \nC1881_=_C2769( C1881 C2769 ) C1881_=_C2770( C1881 C2770 ) C1881_=_C2771( C1881 C2771 ) C1881_=_C2772( C1881 C2772 ) C1881_=_C2773( C1881 C2773 ) C1881_=_C2774( C1881 C2774 ) \nC1881_=_C2775( C1881 C2775 ) C1881_=_C2776( C1881 C2776 ) C1883_=_C1884( C1883 C1884 ) C1883_=_C1885( C1883 C1885 ) C1883_=_C1886( C1883 C1886 ) C1883_=_C1887( C1883 C1887 ) \nC1883_=_C1888( C1883 C1888 ) C1883_=_C1889( C1883 C1889 ) C1883_=_C1890( C1883 C1890 ) C1883_=_C1891( C1883 C1891 ) C1883_=_C1892( C1883 C1892 ) C1883_=_C1893( C1883 C1893 ) \nC1883_=_C1894( C1883 C1894 ) C1883_=_C1895( C1883 C1895 ) C1883_=_C1896( C1883 C1896 ) C1883_=_C1897( C1883 C1897 ) C1884_=_C1885( C1884 C1885 ) C1884_=_C1886( C1884 C1886 ) \nC1884_=_C1887( C1884 C1887 ) C1884_=_C1888( C1884 C1888 ) C1884_=_C1889( C1884 C1889 ) C1884_=_C1890( C1884 C1890 ) C1884_=_C1891( C1884 C1891 ) C1884_=_C1892( C1884 C1892 ) \nC1884_=_C1893( C1884 C1893 ) C1884_=_C1894( C1884 C1894 ) C1884_=_C1895( C1884 C1895 ) C1884_=_C1896( C1884 C1896 ) C1884_=_C1897( C1884 C1897 ) C1884_=_C2280( C1884 C2280 ) \nC1884_=_C2761( C1884 C2761 ) C1884_=_C2872( C1884 C2872 ) C1885_=_C1886( C1885 C1886 ) C1885_=_C1887( C1885 C1887 ) C1885_=_C1888( C1885 C1888 ) C1885_=_C1889( C1885 C1889 ) \nC1885_=_C1890( C1885 C1890 ) C1885_=_C1891( C1885 C1891 ) C1885_=_C1892( C1885 C1892 ) C1885_=_C1893( C1885 C1893 ) C1885_=_C1894( C1885 C1894 ) C1885_=_C1895( C1885 C1895 ) \nC1885_=_C1896( C1885 C1896 ) C1885_=_C1897( C1885 C1897 ) C1885_=_C2873( C1885 C2873 ) C1886_=_C1887( C1886 C1887 ) C1886_=_C1888( C1886 C1888 ) C1886_=_C1889( C1886 C1889 ) \nC1886_=_C1890( C1886 C1890 ) C1886_=_C1891( C1886 C1891 ) C1886_=_C1892( C1886 C1892 ) C1886_=_C1893( C1886 C1893 ) C1886_=_C1894( C1886 C1894 ) C1886_=_C1895( C1886 C1895 ) \nC1886_=_C1896( C1886 C1896 ) C1886_=_C1897( C1886 C1897 ) C1886_=_C2284( C1886 C2284 ) C1886_=_C2764( C1886 C2764 ) C1886_=_C2874( C1886 C2874 ) C1887_=_C1888( C1887 C1888 ) \nC1887_=_C1889( C1887 C1889 ) C1887_=_C1890( C1887 C1890 ) C1887_=_C1891( C1887 C1891 ) C1887_=_C1892( C1887 C1892 ) C1887_=_C1893( C1887 C1893 ) C1887_=_C1894( C1887 C1894 ) \nC1887_=_C1895( C1887 C1895 ) C1887_=_C1896( C1887 C1896 ) C1887_=_C1897( C1887 C1897 ) C1887_=_C2285( C1887 C2285 ) C1887_=_C2766( C1887 C2766 ) C1887_=_C2875( C1887 C2875 ) \nC1888_=_C1889( C1888 C1889 ) C1888_=_C1890( C1888 C1890 ) C1888_=_C1891( C1888 C1891 ) C1888_=_C1892( C1888 C1892 ) C1888_=_C1893( C1888 C1893 ) C1888_=_C1894( C1888 C1894 ) \nC1888_=_C1895( C1888 C1895 ) C1888_=_C1896( C1888 C1896 ) C1888_=_C1897( C1888 C1897 ) C1889_=_C1890( C1889 C1890 ) C1889_=_C1891( C1889 C1891 ) C1889_=_C1892( C1889 C1892 ) \nC1889_=_C1893( C1889 C1893 ) C1889_=_C1894( C1889 C1894 ) C1889_=_C1895( C1889 C1895 ) C1889_=_C1896( C1889 C1896 ) C1889_=_C1897( C1889 C1897 ) C1890_=_C1891( C1890 C1891 ) \nC1890_=_C1892( C1890 C1892 ) C1890_=_C1893( C1890 C1893 ) C1890_=_C1894( C1890 C1894 ) C1890_=_C1895( C1890 C1895 ) C1890_=_C1896( C1890 C1896 ) C1890_=_C1897( C1890 C1897 ) \nC1890_=_C2287( C1890 C2287 ) C1890_=_C2768( C1890 C2768 ) C1890_=_C2879( C1890 C2879 ) C1891_=_C1892( C1891 C1892 ) C1891_=_C1893( C1891 C1893 ) C1891_=_C1894( C1891 C1894 ) \nC1891_=_C1895( C1891 C1895 ) C1891_=_C1896( C1891 C1896 ) C1891_=_C1897( C1891 C1897 ) C1891_=_C2770( C1891 C2770 ) C1892_=_C1893( C1892 C1893 ) C1892_=_C1894( C1892 C1894 ) \nC1892_=_C1895( C1892 C1895 ) C1892_=_C1896( C1892 C1896 ) C1892_=_C1897( C1892 C1897 ) C1892_=_C2288( C1892 C2288 ) C1892_=_C2771( C1892 C2771 ) C1892_=_C2882( C1892 C2882 ) \nC1893_=_C1894( C1893 C1894 ) C1893_=_C1895( C1893 C1895 ) C1893_=_C1896( C1893 C1896 ) C1893_=_C1897( C1893 C1897 ) C1894_=_C1895( C1894 C1895 ) C1894_=_C1896( C1894 C1896 ) \nC1894_=_C1897( C1894 C1897 ) C1894_=_C2291( C1894 C2291 ) C1894_=_C2774( C1894 C2774 ) C1895_=_C1896( C1895 C1896 ) C1895_=_C1897( C1895 C1897 ) C1895_=_C2775( C1895 C2775 ) \nC1896_=_C1897( C1896 C1897 ) C2209_=_C2214( C2209 C2214 ) C2209_=_C2251( C2209 C2251 ) C2209_=_C2274( C2209 C2274 ) C2209_=_C2275( C2209 C2275 ) C2209_=_C2276( C2209 C2276 ) \nC2209_=_C2277( C2209 C2277 ) C2209_=_C2279( C2209 C2279 ) C2209_=_C2280( C2209 C2280 ) C2209_=_C2281( C2209 C2281 ) C2209_=_C2282( C2209 C2282 ) C2209_=_C2283( C2209 C2283 ) \nC2209_=_C2284( C2209 C2284 ) C2209_=_C2285( C2209 C2285 ) C2209_=_C2286( C2209 C2286 ) C2209_=_C2287( C2209 C2287 ) C2209_=_C2288( C2209 C2288 ) C2209_=_C2289( C2209 C2289 ) \nC2209_=_C2290( C2209 C2290 ) C2209_=_C2291( C2209 C2291 ) C2209_=_C2292( C2209 C2292 ) C2209_=_C2293( C2209 C2293 ) C2209_=_C2294( C2209 C2294 ) C2214_=_C2608( C2214 C2608 ) \nC2214_=_C2745( C2214 C2745 ) C2214_=_C2760( C2214 C2760 ) C2214_=_C2761( C2214 C2761 ) C2214_=_C2762( C2214 C2762 ) C2214_=_C2763( C2214 C2763 ) C2214_=_C2764( C2214 C2764 ) \nC2214_=_C2765( C2214 C2765 ) C2214_=_C2766( C2214 C2766 ) C2214_=_C2767( C2214 C2767 ) C2214_=_C2768( C2214 C2768 ) C2214_=_C2769( C2214 C2769 ) C2214_=_C2770( C2214 C2770 ) \nC2214_=_C2771( C2214 C2771 ) C2214_=_C2772( C2214 C2772 ) C2214_=_C2773( C2214 C2773 ) C2214_=_C2774( C2214 C2774 ) C2214_=_C2775( C2214 C2775 ) C2214_=_C2776( C2214 C2776 ) \nC2251_=_C2274( C2251 C2274 ) C2251_=_C2275( C2251 C2275 ) C2251_=_C2276( C2251 C2276 ) C2251_=_C2277( C2251 C2277 ) C2251_=_C2279( C2251 C2279 ) C2251_=_C2280( C2251 C2280 ) \nC2251_=_C2281( C2251 C2281 ) C2251_=_C2282( C2251 C2282 ) C2251_=_C2283( C2251 C2283 ) C2251_=_C2284( C2251 C2284 ) C2251_=_C2285( C2251 C2285 ) C2251_=_C2286( C2251 C2286 ) \nC2251_=_C2287( C2251 C2287 ) C2251_=_C2288( C2251 C2288 ) C2251_=_C2289( C2251 C2289 ) C2251_=_C2290( C2251 C2290 ) C2251_=_C2291( C2251 C2291 ) C2251_=_C2292( C2251 C2292 ) \nC2251_=_C2293( C2251 C2293 ) C2251_=_C2294( C2251 C2294 ) C2274_=_C2275( C2274 C2275 ) C2274_=_C2276( C2274 C2276 ) C2274_=_C2277( C2274 C2277 ) C2274_=_C2279( C2274 C2279 ) \nC2274_=_C2280( C2274 C2280 ) C2274_=_C2281( C2274 C2281 ) C2274_=_C2282( C2274 C2282 ) C2274_=_C2283( C2274 C2283 ) C2274_=_C2284( C2274 C2284 ) C2274_=_C2285( C2274 C2285 ) \nC2274_=_C2286( C2274 C2286 ) C2274_=_C2287( C2274 C2287 ) C2274_=_C2288( C2274 C2288 ) C2274_=_C2289( C2274 C2289 ) C2274_=_C2290( C2274 C2290 ) C2274_=_C2291( C2274 C2291 ) \nC2274_=_C2292( C2274 C2292 ) C2274_=_C2293( C2274 C2293 ) C2274_=_C2294( C2274 C2294 ) C2275_=_C2276( C2275 C2276 ) C2275_=_C2277( C2275 C2277 ) C2275_=_C2279( C2275 C2279 ) \nC2275_=_C2280( C2275 C2280 ) C2275_=_C2281( C2275 C2281 ) C2275_=_C2282( C2275 C2282 ) C2275_=_C2283( C2275 C2283 ) C2275_=_C2284( C2275 C2284 ) C2275_=_C2285( C2275 C2285 ) \nC2275_=_C2286( C2275 C2286 ) C2275_=_C2287( C2275 C2287 ) C2275_=_C2288( C2275 C2288 ) C2275_=_C2289( C2275 C2289 ) C2275_=_C2290( C2275 C2290 ) C2275_=_C2291( C2275 C2291 ) \nC2275_=_C2292( C2275 C2292 ) C2275_=_C2293( C2275 C2293 ) C2275_=_C2294( C2275 C2294 ) C2276_=_C2277( C2276 C2277 ) C2276_=_C2279( C2276 C2279 ) C2276_=_C2280( C2276 C2280 ) \nC2276_=_C2281( C2276 C2281 ) C2276_=_C2282( C2276 C2282 ) C2276_=_C2283( C2276 C2283 ) C2276_=_C2284( C2276 C2284 ) C2276_=_C2285( C2276 C2285 ) C2276_=_C2286( C2276 C2286 ) \nC2276_=_C2287( C2276 C2287 ) C2276_=_C2288( C2276 C2288 ) C2276_=_C2289( C2276 C2289 ) C2276_=_C2290( C2276 C2290 ) C2276_=_C2291( C2276 C2291 ) C2276_=_C2292( C2276 C2292 ) \nC2276_=_C2293( C2276 C2293 ) C2276_=_C2294( C2276 C2294 ) C2277_=_C2279( C2277 C2279 ) C2277_=_C2280( C2277 C2280 ) C2277_=_C2281( C2277 C2281 ) C2277_=_C2282( C2277 C2282 ) \nC2277_=_C2283( C2277 C2283 ) C2277_=_C2284( C2277 C2284 ) C2277_=_C2285( C2277 C2285 ) C2277_=_C2286( C2277 C2286 ) C2277_=_C2287( C2277 C2287 ) C2277_=_C2288( C2277 C2288 ) \nC2277_=_C2289( C2277 C2289 ) C2277_=_C2290( C2277 C2290 ) C2277_=_C2291( C2277 C2291 ) C2277_=_C2292( C2277 C2292 ) C2277_=_C2293( C2277 C2293 ) C2277_=_C2294( C2277 C2294 ) \nC2277_=_C2745( C2277 C2745 ) C2277_=_C2746( C2277 C2746 ) C2279_=_C2280( C2279 C2280 ) C2279_=_C2281( C2279 C2281 ) C2279_=_C2282( C2279 C2282 ) C2279_=_C2283( C2279 C2283 ) \nC2279_=_C2284( C2279 C2284 ) C2279_=_C2285( C2279 C2285 ) C2279_=_C2286( C2279 C2286 ) C2279_=_C2287( C2279 C2287 ) C2279_=_C2288( C2279 C2288 ) C2279_=_C2289( C2279 C2289 ) \nC2279_=_C2290( C2279 C2290 ) C2279_=_C2291( C2279 C2291 ) C2279_=_C2292( C2279 C2292 ) C2279_=_C2293( C2279 C2293 ) C2279_=_C2294( C2279 C2294 ) C2279_=_C2456( C2279 C2456 ) \nC2279_=_C2592( C2279 C2592 ) C2279_=_C2746( C2279 C2746 ) C2279_=_C2760( C2279 C2760 ) C2279_=_C2872( C2279 C2872 ) C2279_=_C2873( C2279 C2873 ) C2279_=_C2874( C2279 C2874 ) \nC2279_=_C2875( C2279 C2875 ) C2279_=_C2876( C2279 C2876 ) C2279_=_C2877( C2279 C2877 ) C2279_=_C2878( C2279 C2878 ) C2279_=_C2879( C2279 C2879 ) C2279_=_C2880( C2279 C2880 ) \nC2279_=_C2881( C2279 C2881 ) C2279_=_C2882( C2279 C2882 ) C2279_=_C2883( C2279 C2883 ) C2279_=_C2884( C2279 C2884 ) C2279_=_C2885( C2279 C2885 ) C2279_=_C2886( C2279 C2886 ) \nC2279_=_C2887( C2279 C2887 ) C2279_=_C2888( C2279 C2888 ) C2280_=_C2281( C2280 C2281 ) C2280_=_C2282( C2280 C2282 ) C2280_=_C2283( C2280 C2283 ) C2280_=_C2284( C2280 C2284 ) \nC2280_=_C2285( C2280 C2285 ) C2280_=_C2286( C2280 C2286 ) C2280_=_C2287( C2280 C2287 ) C2280_=_C2288( C2280 C2288 ) C2280_=_C2289( C2280 C2289 ) C2280_=_C2290( C2280 C2290 ) \nC2280_=_C2291( C2280 C2291 ) C2280_=_C2292( C2280 C2292 ) C2280_=_C2293(</w:t>
      </w:r>
    </w:p>
    <w:p>
      <w:pPr>
        <w:pStyle w:val="PreformattedText"/>
        <w:bidi w:val="0"/>
        <w:spacing w:before="0" w:after="0"/>
        <w:jc w:val="left"/>
        <w:rPr/>
      </w:pPr>
      <w:r>
        <w:rPr/>
        <w:t xml:space="preserve"> </w:t>
      </w:r>
      <w:r>
        <w:rPr/>
        <w:t>C2280 C2293 ) C2280_=_C2294( C2280 C2294 ) C2280_=_C2761( C2280 C2761 ) C2280_=_C2872( C2280 C2872 ) \nC2281_=_C2282( C2281 C2282 ) C2281_=_C2283( C2281 C2283 ) C2281_=_C2284( C2281 C2284 ) C2281_=_C2285( C2281 C2285 ) C2281_=_C2286( C2281 C2286 ) C2281_=_C2287( C2281 C2287 ) \nC2281_=_C2288( C2281 C2288 ) C2281_=_C2289( C2281 C2289 ) C2281_=_C2290( C2281 C2290 ) C2281_=_C2291( C2281 C2291 ) C2281_=_C2292( C2281 C2292 ) C2281_=_C2293( C2281 C2293 ) \nC2281_=_C2294( C2281 C2294 ) C2282_=_C2283( C2282 C2283 ) C2282_=_C2284( C2282 C2284 ) C2282_=_C2285( C2282 C2285 ) C2282_=_C2286( C2282 C2286 ) C2282_=_C2287( C2282 C2287 ) \nC2282_=_C2288( C2282 C2288 ) C2282_=_C2289( C2282 C2289 ) C2282_=_C2290( C2282 C2290 ) C2282_=_C2291( C2282 C2291 ) C2282_=_C2292( C2282 C2292 ) C2282_=_C2293( C2282 C2293 ) \nC2282_=_C2294( C2282 C2294 ) C2282_=_C2762( C2282 C2762 ) C2283_=_C2284( C2283 C2284 ) C2283_=_C2285( C2283 C2285 ) C2283_=_C2286( C2283 C2286 ) C2283_=_C2287( C2283 C2287 ) \nC2283_=_C2288( C2283 C2288 ) C2283_=_C2289( C2283 C2289 ) C2283_=_C2290( C2283 C2290 ) C2283_=_C2291( C2283 C2291 ) C2283_=_C2292( C2283 C2292 ) C2283_=_C2293( C2283 C2293 ) \nC2283_=_C2294( C2283 C2294 ) C2283_=_C2763( C2283 C2763 ) C2284_=_C2285( C2284 C2285 ) C2284_=_C2286( C2284 C2286 ) C2284_=_C2287( C2284 C2287 ) C2284_=_C2288( C2284 C2288 ) \nC2284_=_C2289( C2284 C2289 ) C2284_=_C2290( C2284 C2290 ) C2284_=_C2291( C2284 C2291 ) C2284_=_C2292( C2284 C2292 ) C2284_=_C2293( C2284 C2293 ) C2284_=_C2294( C2284 C2294 ) \nC2284_=_C2764( C2284 C2764 ) C2284_=_C2874( C2284 C2874 ) C2285_=_C2286( C2285 C2286 ) C2285_=_C2287( C2285 C2287 ) C2285_=_C2288( C2285 C2288 ) C2285_=_C2289( C2285 C2289 ) \nC2285_=_C2290( C2285 C2290 ) C2285_=_C2291( C2285 C2291 ) C2285_=_C2292( C2285 C2292 ) C2285_=_C2293( C2285 C2293 ) C2285_=_C2294( C2285 C2294 ) C2285_=_C2766( C2285 C2766 ) \nC2285_=_C2875( C2285 C2875 ) C2286_=_C2287( C2286 C2287 ) C2286_=_C2288( C2286 C2288 ) C2286_=_C2289( C2286 C2289 ) C2286_=_C2290( C2286 C2290 ) C2286_=_C2291( C2286 C2291 ) \nC2286_=_C2292( C2286 C2292 ) C2286_=_C2293( C2286 C2293 ) C2286_=_C2294( C2286 C2294 ) C2287_=_C2288( C2287 C2288 ) C2287_=_C2289( C2287 C2289 ) C2287_=_C2290( C2287 C2290 ) \nC2287_=_C2291( C2287 C2291 ) C2287_=_C2292( C2287 C2292 ) C2287_=_C2293( C2287 C2293 ) C2287_=_C2294( C2287 C2294 ) C2287_=_C2768( C2287 C2768 ) C2287_=_C2879( C2287 C2879 ) \nC2288_=_C2289( C2288 C2289 ) C2288_=_C2290( C2288 C2290 ) C2288_=_C2291( C2288 C2291 ) C2288_=_C2292( C2288 C2292 ) C2288_=_C2293( C2288 C2293 ) C2288_=_C2294( C2288 C2294 ) \nC2288_=_C2771( C2288 C2771 ) C2288_=_C2882( C2288 C2882 ) C2289_=_C2290( C2289 C2290 ) C2289_=_C2291( C2289 C2291 ) C2289_=_C2292( C2289 C2292 ) C2289_=_C2293( C2289 C2293 ) \nC2289_=_C2294( C2289 C2294 ) C2289_=_C2772( C2289 C2772 ) C2290_=_C2291( C2290 C2291 ) C2290_=_C2292( C2290 C2292 ) C2290_=_C2293( C2290 C2293 ) C2290_=_C2294( C2290 C2294 ) \nC2290_=_C2773( C2290 C2773 ) C2291_=_C2292( C2291 C2292 ) C2291_=_C2293( C2291 C2293 ) C2291_=_C2294( C2291 C2294 ) C2291_=_C2774( C2291 C2774 ) C2292_=_C2293( C2292 C2293 ) \nC2292_=_C2294( C2292 C2294 ) C2293_=_C2294( C2293 C2294 ) C2456_=_C2592( C2456 C2592 ) C2456_=_C2746( C2456 C2746 ) C2456_=_C2760( C2456 C2760 ) C2456_=_C2872( C2456 C2872 ) \nC2456_=_C2873( C2456 C2873 ) C2456_=_C2874( C2456 C2874 ) C2456_=_C2875( C2456 C2875 ) C2456_=_C2876( C2456 C2876 ) C2456_=_C2877( C2456 C2877 ) C2456_=_C2878( C2456 C2878 ) \nC2456_=_C2879( C2456 C2879 ) C2456_=_C2880( C2456 C2880 ) C2456_=_C2881( C2456 C2881 ) C2456_=_C2882( C2456 C2882 ) C2456_=_C2883( C2456 C2883 ) C2456_=_C2884( C2456 C2884 ) \nC2456_=_C2885( C2456 C2885 ) C2456_=_C2886( C2456 C2886 ) C2456_=_C2887( C2456 C2887 ) C2456_=_C2888( C2456 C2888 ) C2592_=_C2746( C2592 C2746 ) C2592_=_C2760( C2592 C2760 ) \nC2592_=_C2872( C2592 C2872 ) C2592_=_C2873( C2592 C2873 ) C2592_=_C2874( C2592 C2874 ) C2592_=_C2875( C2592 C2875 ) C2592_=_C2876( C2592 C2876 ) C2592_=_C2877( C2592 C2877 ) \nC2592_=_C2878( C2592 C2878 ) C2592_=_C2879( C2592 C2879 ) C2592_=_C2880( C2592 C2880 ) C2592_=_C2881( C2592 C2881 ) C2592_=_C2882( C2592 C2882 ) C2592_=_C2883( C2592 C2883 ) \nC2592_=_C2884( C2592 C2884 ) C2592_=_C2885( C2592 C2885 ) C2592_=_C2886( C2592 C2886 ) C2592_=_C2887( C2592 C2887 ) C2592_=_C2888( C2592 C2888 ) C2608_=_C2745( C2608 C2745 ) \nC2608_=_C2760( C2608 C2760 ) C2608_=_C2761( C2608 C2761 ) C2608_=_C2762( C2608 C2762 ) C2608_=_C2763( C2608 C2763 ) C2608_=_C2764( C2608 C2764 ) C2608_=_C2765( C2608 C2765 ) \nC2608_=_C2766( C2608 C2766 ) C2608_=_C2767( C2608 C2767 ) C2608_=_C2768( C2608 C2768 ) C2608_=_C2769( C2608 C2769 ) C2608_=_C2770( C2608 C2770 ) C2608_=_C2771( C2608 C2771 ) \nC2608_=_C2772( C2608 C2772 ) C2608_=_C2773( C2608 C2773 ) C2608_=_C2774( C2608 C2774 ) C2608_=_C2775( C2608 C2775 ) C2608_=_C2776( C2608 C2776 ) C2745_=_C2746( C2745 C2746 ) \nC2745_=_C2760( C2745 C2760 ) C2745_=_C2761( C2745 C2761 ) C2745_=_C2762( C2745 C2762 ) C2745_=_C2763( C2745 C2763 ) C2745_=_C2764( C2745 C2764 ) C2745_=_C2765( C2745 C2765 ) \nC2745_=_C2766( C2745 C2766 ) C2745_=_C2767( C2745 C2767 ) C2745_=_C2768( C2745 C2768 ) C2745_=_C2769( C2745 C2769 ) C2745_=_C2770( C2745 C2770 ) C2745_=_C2771( C2745 C2771 ) \nC2745_=_C2772( C2745 C2772 ) C2745_=_C2773( C2745 C2773 ) C2745_=_C2774( C2745 C2774 ) C2745_=_C2775( C2745 C2775 ) C2745_=_C2776( C2745 C2776 ) C2746_=_C2760( C2746 C2760 ) \nC2746_=_C2872( C2746 C2872 ) C2746_=_C2873( C2746 C2873 ) C2746_=_C2874( C2746 C2874 ) C2746_=_C2875( C2746 C2875 ) C2746_=_C2876( C2746 C2876 ) C2746_=_C2877( C2746 C2877 ) \nC2746_=_C2878( C2746 C2878 ) C2746_=_C2879( C2746 C2879 ) C2746_=_C2880( C2746 C2880 ) C2746_=_C2881( C2746 C2881 ) C2746_=_C2882( C2746 C2882 ) C2746_=_C2883( C2746 C2883 ) \nC2746_=_C2884( C2746 C2884 ) C2746_=_C2885( C2746 C2885 ) C2746_=_C2886( C2746 C2886 ) C2746_=_C2887( C2746 C2887 ) C2746_=_C2888( C2746 C2888 ) C2760_=_C2761( C2760 C2761 ) \nC2760_=_C2762( C2760 C2762 ) C2760_=_C2763( C2760 C2763 ) C2760_=_C2764( C2760 C2764 ) C2760_=_C2765( C2760 C2765 ) C2760_=_C2766( C2760 C2766 ) C2760_=_C2767( C2760 C2767 ) \nC2760_=_C2768( C2760 C2768 ) C2760_=_C2769( C2760 C2769 ) C2760_=_C2770( C2760 C2770 ) C2760_=_C2771( C2760 C2771 ) C2760_=_C2772( C2760 C2772 ) C2760_=_C2773( C2760 C2773 ) \nC2760_=_C2774( C2760 C2774 ) C2760_=_C2775( C2760 C2775 ) C2760_=_C2776( C2760 C2776 ) C2760_=_C2872( C2760 C2872 ) C2760_=_C2873( C2760 C2873 ) C2760_=_C2874( C2760 C2874 ) \nC2760_=_C2875( C2760 C2875 ) C2760_=_C2876( C2760 C2876 ) C2760_=_C2877( C2760 C2877 ) C2760_=_C2878( C2760 C2878 ) C2760_=_C2879( C2760 C2879 ) C2760_=_C2880( C2760 C2880 ) \nC2760_=_C2881( C2760 C2881 ) C2760_=_C2882( C2760 C2882 ) C2760_=_C2883( C2760 C2883 ) C2760_=_C2884( C2760 C2884 ) C2760_=_C2885( C2760 C2885 ) C2760_=_C2886( C2760 C2886 ) \nC2760_=_C2887( C2760 C2887 ) C2760_=_C2888( C2760 C2888 ) C2761_=_C2762( C2761 C2762 ) C2761_=_C2763( C2761 C2763 ) C2761_=_C2764( C2761 C2764 ) C2761_=_C2765( C2761 C2765 ) \nC2761_=_C2766( C2761 C2766 ) C2761_=_C2767( C2761 C2767 ) C2761_=_C2768( C2761 C2768 ) C2761_=_C2769( C2761 C2769 ) C2761_=_C2770( C2761 C2770 ) C2761_=_C2771( C2761 C2771 ) \nC2761_=_C2772( C2761 C2772 ) C2761_=_C2773( C2761 C2773 ) C2761_=_C2774( C2761 C2774 ) C2761_=_C2775( C2761 C2775 ) C2761_=_C2776( C2761 C2776 ) C2761_=_C2872( C2761 C2872 ) \nC2762_=_C2763( C2762 C2763 ) C2762_=_C2764( C2762 C2764 ) C2762_=_C2765( C2762 C2765 ) C2762_=_C2766( C2762 C2766 ) C2762_=_C2767( C2762 C2767 ) C2762_=_C2768( C2762 C2768 ) \nC2762_=_C2769( C2762 C2769 ) C2762_=_C2770( C2762 C2770 ) C2762_=_C2771( C2762 C2771 ) C2762_=_C2772( C2762 C2772 ) C2762_=_C2773( C2762 C2773 ) C2762_=_C2774( C2762 C2774 ) \nC2762_=_C2775( C2762 C2775 ) C2762_=_C2776( C2762 C2776 ) C2763_=_C2764( C2763 C2764 ) C2763_=_C2765( C2763 C2765 ) C2763_=_C2766( C2763 C2766 ) C2763_=_C2767( C2763 C2767 ) \nC2763_=_C2768( C2763 C2768 ) C2763_=_C2769( C2763 C2769 ) C2763_=_C2770( C2763 C2770 ) C2763_=_C2771( C2763 C2771 ) C2763_=_C2772( C2763 C2772 ) C2763_=_C2773( C2763 C2773 ) \nC2763_=_C2774( C2763 C2774 ) C2763_=_C2775( C2763 C2775 ) C2763_=_C2776( C2763 C2776 ) C2764_=_C2765( C2764 C2765 ) C2764_=_C2766( C2764 C2766 ) C2764_=_C2767( C2764 C2767 ) \nC2764_=_C2768( C2764 C2768 ) C2764_=_C2769( C2764 C2769 ) C2764_=_C2770( C2764 C2770 ) C2764_=_C2771( C2764 C2771 ) C2764_=_C2772( C2764 C2772 ) C2764_=_C2773( C2764 C2773 ) \nC2764_=_C2774( C2764 C2774 ) C2764_=_C2775( C2764 C2775 ) C2764_=_C2776( C2764 C2776 ) C2764_=_C2874( C2764 C2874 ) C2765_=_C2766( C2765 C2766 ) C2765_=_C2767( C2765 C2767 ) \nC2765_=_C2768( C2765 C2768 ) C2765_=_C2769( C2765 C2769 ) C2765_=_C2770( C2765 C2770 ) C2765_=_C2771( C2765 C2771 ) C2765_=_C2772( C2765 C2772 ) C2765_=_C2773( C2765 C2773 ) \nC2765_=_C2774( C2765 C2774 ) C2765_=_C2775( C2765 C2775 ) C2765_=_C2776( C2765 C2776 ) C2766_=_C2767( C2766 C2767 ) C2766_=_C2768( C2766 C2768 ) C2766_=_C2769( C2766 C2769 ) \nC2766_=_C2770( C2766 C2770 ) C2766_=_C2771( C2766 C2771 ) C2766_=_C2772( C2766 C2772 ) C2766_=_C2773( C2766 C2773 ) C2766_=_C2774( C2766 C2774 ) C2766_=_C2775( C2766 C2775 ) \nC2766_=_C2776( C2766 C2776 ) C2766_=_C2875( C2766 C2875 ) C2767_=_C2768( C2767 C2768 ) C2767_=_C2769( C2767 C2769 ) C2767_=_C2770( C2767 C2770 ) C2767_=_C2771( C2767 C2771 ) \nC2767_=_C2772( C2767 C2772 ) C2767_=_C2773( C2767 C2773 ) C2767_=_C2774( C2767 C2774 ) C2767_=_C2775( C2767 C2775 ) C2767_=_C2776( C2767 C2776 ) C2767_=_C2878( C2767 C2878 ) \nC2768_=_C2769( C2768 C2769 ) C2768_=_C2770( C2768 C2770 ) C2768_=_C2771( C2768 C2771 ) C2768_=_C2772( C2768 C2772 ) C2768_=_C2773( C2768 C2773 ) C2768_=_C2774( C2768 C2774 ) \nC2768_=_C2775( C2768 C2775 ) C2768_=_C2776( C2768 C2776 ) C2768_=_C2879( C2768 C2879 ) C2769_=_C2770( C2769 C2770 ) C2769_=_C2771( C2769 C2771 ) C2769_=_C2772( C2769 C2772 ) \nC2769_=_C2773( C2769 C2773 ) C2769_=_C2774( C2769 C2774 ) C2769_=_C2775( C2769 C2775 ) C2769_=_C2776( C2769 C2776 ) C2769_=_C2881(</w:t>
      </w:r>
    </w:p>
    <w:p>
      <w:pPr>
        <w:pStyle w:val="PreformattedText"/>
        <w:bidi w:val="0"/>
        <w:spacing w:before="0" w:after="0"/>
        <w:jc w:val="left"/>
        <w:rPr/>
      </w:pPr>
      <w:r>
        <w:rPr/>
        <w:t xml:space="preserve"> </w:t>
      </w:r>
      <w:r>
        <w:rPr/>
        <w:t>C2769 C2881 ) C2770_=_C2771( C2770 C2771 ) \nC2770_=_C2772( C2770 C2772 ) C2770_=_C2773( C2770 C2773 ) C2770_=_C2774( C2770 C2774 ) C2770_=_C2775( C2770 C2775 ) C2770_=_C2776( C2770 C2776 ) C2771_=_C2772( C2771 C2772 ) \nC2771_=_C2773( C2771 C2773 ) C2771_=_C2774( C2771 C2774 ) C2771_=_C2775( C2771 C2775 ) C2771_=_C2776( C2771 C2776 ) C2771_=_C2882( C2771 C2882 ) C2772_=_C2773( C2772 C2773 ) \nC2772_=_C2774( C2772 C2774 ) C2772_=_C2775( C2772 C2775 ) C2772_=_C2776( C2772 C2776 ) C2773_=_C2774( C2773 C2774 ) C2773_=_C2775( C2773 C2775 ) C2773_=_C2776( C2773 C2776 ) \nC2774_=_C2775( C2774 C2775 ) C2774_=_C2776( C2774 C2776 ) C2775_=_C2776( C2775 C2776 ) C2872_=_C2873( C2872 C2873 ) C2872_=_C2874( C2872 C2874 ) C2872_=_C2875( C2872 C2875 ) \nC2872_=_C2876( C2872 C2876 ) C2872_=_C2877( C2872 C2877 ) C2872_=_C2878( C2872 C2878 ) C2872_=_C2879( C2872 C2879 ) C2872_=_C2880( C2872 C2880 ) C2872_=_C2881( C2872 C2881 ) \nC2872_=_C2882( C2872 C2882 ) C2872_=_C2883( C2872 C2883 ) C2872_=_C2884( C2872 C2884 ) C2872_=_C2885( C2872 C2885 ) C2872_=_C2886( C2872 C2886 ) C2872_=_C2887( C2872 C2887 ) \nC2872_=_C2888( C2872 C2888 ) C2873_=_C2874( C2873 C2874 ) C2873_=_C2875( C2873 C2875 ) C2873_=_C2876( C2873 C2876 ) C2873_=_C2877( C2873 C2877 ) C2873_=_C2878( C2873 C2878 ) \nC2873_=_C2879( C2873 C2879 ) C2873_=_C2880( C2873 C2880 ) C2873_=_C2881( C2873 C2881 ) C2873_=_C2882( C2873 C2882 ) C2873_=_C2883( C2873 C2883 ) C2873_=_C2884( C2873 C2884 ) \nC2873_=_C2885( C2873 C2885 ) C2873_=_C2886( C2873 C2886 ) C2873_=_C2887( C2873 C2887 ) C2873_=_C2888( C2873 C2888 ) C2874_=_C2875( C2874 C2875 ) C2874_=_C2876( C2874 C2876 ) \nC2874_=_C2877( C2874 C2877 ) C2874_=_C2878( C2874 C2878 ) C2874_=_C2879( C2874 C2879 ) C2874_=_C2880( C2874 C2880 ) C2874_=_C2881( C2874 C2881 ) C2874_=_C2882( C2874 C2882 ) \nC2874_=_C2883( C2874 C2883 ) C2874_=_C2884( C2874 C2884 ) C2874_=_C2885( C2874 C2885 ) C2874_=_C2886( C2874 C2886 ) C2874_=_C2887( C2874 C2887 ) C2874_=_C2888( C2874 C2888 ) \nC2875_=_C2876( C2875 C2876 ) C2875_=_C2877( C2875 C2877 ) C2875_=_C2878( C2875 C2878 ) C2875_=_C2879( C2875 C2879 ) C2875_=_C2880( C2875 C2880 ) C2875_=_C2881( C2875 C2881 ) \nC2875_=_C2882( C2875 C2882 ) C2875_=_C2883( C2875 C2883 ) C2875_=_C2884( C2875 C2884 ) C2875_=_C2885( C2875 C2885 ) C2875_=_C2886( C2875 C2886 ) C2875_=_C2887( C2875 C2887 ) \nC2875_=_C2888( C2875 C2888 ) C2876_=_C2877( C2876 C2877 ) C2876_=_C2878( C2876 C2878 ) C2876_=_C2879( C2876 C2879 ) C2876_=_C2880( C2876 C2880 ) C2876_=_C2881( C2876 C2881 ) \nC2876_=_C2882( C2876 C2882 ) C2876_=_C2883( C2876 C2883 ) C2876_=_C2884( C2876 C2884 ) C2876_=_C2885( C2876 C2885 ) C2876_=_C2886( C2876 C2886 ) C2876_=_C2887( C2876 C2887 ) \nC2876_=_C2888( C2876 C2888 ) C2877_=_C2878( C2877 C2878 ) C2877_=_C2879( C2877 C2879 ) C2877_=_C2880( C2877 C2880 ) C2877_=_C2881( C2877 C2881 ) C2877_=_C2882( C2877 C2882 ) \nC2877_=_C2883( C2877 C2883 ) C2877_=_C2884( C2877 C2884 ) C2877_=_C2885( C2877 C2885 ) C2877_=_C2886( C2877 C2886 ) C2877_=_C2887( C2877 C2887 ) C2877_=_C2888( C2877 C2888 ) \nC2878_=_C2879( C2878 C2879 ) C2878_=_C2880( C2878 C2880 ) C2878_=_C2881( C2878 C2881 ) C2878_=_C2882( C2878 C2882 ) C2878_=_C2883( C2878 C2883 ) C2878_=_C2884( C2878 C2884 ) \nC2878_=_C2885( C2878 C2885 ) C2878_=_C2886( C2878 C2886 ) C2878_=_C2887( C2878 C2887 ) C2878_=_C2888( C2878 C2888 ) C2879_=_C2880( C2879 C2880 ) C2879_=_C2881( C2879 C2881 ) \nC2879_=_C2882( C2879 C2882 ) C2879_=_C2883( C2879 C2883 ) C2879_=_C2884( C2879 C2884 ) C2879_=_C2885( C2879 C2885 ) C2879_=_C2886( C2879 C2886 ) C2879_=_C2887( C2879 C2887 ) \nC2879_=_C2888( C2879 C2888 ) C2880_=_C2881( C2880 C2881 ) C2880_=_C2882( C2880 C2882 ) C2880_=_C2883( C2880 C2883 ) C2880_=_C2884( C2880 C2884 ) C2880_=_C2885( C2880 C2885 ) \nC2880_=_C2886( C2880 C2886 ) C2880_=_C2887( C2880 C2887 ) C2880_=_C2888( C2880 C2888 ) C2881_=_C2882( C2881 C2882 ) C2881_=_C2883( C2881 C2883 ) C2881_=_C2884( C2881 C2884 ) \nC2881_=_C2885( C2881 C2885 ) C2881_=_C2886( C2881 C2886 ) C2881_=_C2887( C2881 C2887 ) C2881_=_C2888( C2881 C2888 ) C2882_=_C2883( C2882 C2883 ) C2882_=_C2884( C2882 C2884 ) \nC2882_=_C2885( C2882 C2885 ) C2882_=_C2886( C2882 C2886 ) C2882_=_C2887( C2882 C2887 ) C2882_=_C2888( C2882 C2888 ) C2883_=_C2884( C2883 C2884 ) C2883_=_C2885( C2883 C2885 ) \nC2883_=_C2886( C2883 C2886 ) C2883_=_C2887( C2883 C2887 ) C2883_=_C2888( C2883 C2888 ) C2884_=_C2885( C2884 C2885 ) C2884_=_C2886( C2884 C2886 ) C2884_=_C2887( C2884 C2887 ) \nC2884_=_C2888( C2884 C2888 ) C2885_=_C2886( C2885 C2886 ) C2885_=_C2887( C2885 C2887 ) C2885_=_C2888( C2885 C2888 ) C2886_=_C2887( C2886 C2887 ) C2886_=_C2888( C2886 C2888 ) \nC2887_=_C2888( C2887 C2888 ) "];186-&gt;276[label="100: C544 C682 C705 C818 C895 \nC897 C1016 C1165 C1190 C1220 C1240 \nC1291 C1488 C1492 C1511 C1534 C1553 \nC1554 C1556 C1558 C1694 C1817 C1877 \nC1878 C1879 C1883 C1884 C1885 C1886 \nC1887 C1888 C1889 C1890 C1891 C1892 \nC1893 C1894 C1895 C1896 C1897 C2209 \nC2214 C2251 C2274 C2275 C2276 C2277 \nC2280 C2281 C2282 C2283 C2284 C2285 \nC2286 C2287 C2288 C2289 C2290 C2291 \nC2292 C2293 C2294 C2456 C2592 C2608 \nC2745 C2746 C2761 C2762 C2763 C2764 \nC2765 C2766 C2767 C2768 C2769 C2770 \nC2771 C2772 C2773 C2774 C2775 C2776 \nC2872 C2873 C2874 C2875 C2876 C2877 \nC2878 C2879 C2880 C2881 C2882 C2883 \nC2884 C2885 C2886 C2887 C2888 \n1254: C544_=_C705 ,C544_=_C1016 ,C544_=_C1190 ,C544_=_C1240 ,C544_=_C1553 ,\nC544_=_C1817 ,C544_=_C1877 ,C544_=_C1878 ,C544_=_C1879 ,C544_=_C1883 ,C544_=_C1884 ,\nC544_=_C1885 ,C544_=_C1886 ,C544_=_C1887 ,C544_=_C1888 ,C544_=_C1889 ,C544_=_C1890 ,\nC544_=_C1891 ,C544_=_C1892 ,C544_=_C1893 ,C544_=_C1894 ,C544_=_C1895 ,C544_=_C1896 ,\nC544_=_C1897 ,C682_=_C897 ,C682_=_C1220 ,C682_=_C1492 ,C682_=_C1534 ,C682_=_C1556 ,\nC682_=_C2214 ,C682_=_C2608 ,C682_=_C2745 ,C682_=_C2761 ,C682_=_C2762 ,C682_=_C2763 ,\nC682_=_C2764 ,C682_=_C2765 ,C682_=_C2766 ,C682_=_C2767 ,C682_=_C2768 ,C682_=_C2769 ,\nC682_=_C2770 ,C682_=_C2771 ,C682_=_C2772 ,C682_=_C2773 ,C682_=_C2774 ,C682_=_C2775 ,\nC682_=_C2776 ,C705_=_C1016 ,C705_=_C1190 ,C705_=_C1240 ,C705_=_C1553 ,C705_=_C1817 ,\nC705_=_C1877 ,C705_=_C1878 ,C705_=_C1879 ,C705_=_C1883 ,C705_=_C1884 ,C705_=_C1885 ,\nC705_=_C1886 ,C705_=_C1887 ,C705_=_C1888 ,C705_=_C1889 ,C705_=_C1890 ,C705_=_C1891 ,\nC705_=_C1892 ,C705_=_C1893 ,C705_=_C1894 ,C705_=_C1895 ,C705_=_C1896 ,C705_=_C1897 ,\nC818_=_C1165 ,C818_=_C1291 ,C818_=_C1558 ,C818_=_C1694 ,C818_=_C2456 ,C818_=_C2592 ,\nC818_=_C2746 ,C818_=_C2872 ,C818_=_C2873 ,C818_=_C2874 ,C818_=_C2875 ,C818_=_C2876 ,\nC818_=_C2877 ,C818_=_C2878 ,C818_=_C2879 ,C818_=_C2880 ,C818_=_C2881 ,C818_=_C2882 ,\nC818_=_C2883 ,C818_=_C2884 ,C818_=_C2885 ,C818_=_C2886 ,C818_=_C2887 ,C818_=_C2888 ,\nC895_=_C897 ,C895_=_C1488 ,C895_=_C1511 ,C895_=_C1554 ,C895_=_C2209 ,C895_=_C2251 ,\nC895_=_C2274 ,C895_=_C2275 ,C895_=_C2276 ,C895_=_C2277 ,C895_=_C2280 ,C895_=_C2281 ,\nC895_=_C2282 ,C895_=_C2283 ,C895_=_C2284 ,C895_=_C2285 ,C895_=_C2286 ,C895_=_C2287 ,\nC895_=_C2288 ,C895_=_C2289 ,C895_=_C2290 ,C895_=_C2291 ,C895_=_C2292 ,C895_=_C2293 ,\nC895_=_C2294 ,C897_=_C1220 ,C897_=_C1492 ,C897_=_C1534 ,C897_=_C1556 ,C897_=_C2214 ,\nC897_=_C2608 ,C897_=_C2745 ,C897_=_C2761 ,C897_=_C2762 ,C897_=_C2763 ,C897_=_C2764 ,\nC897_=_C2765 ,C897_=_C2766 ,C897_=_C2767 ,C897_=_C2768 ,C897_=_C2769 ,C897_=_C2770 ,\nC897_=_C2771 ,C897_=_C2772 ,C897_=_C2773 ,C897_=_C2774 ,C897_=_C2775 ,C897_=_C2776 ,\nC1016_=_C1190 ,C1016_=_C1240 ,C1016_=_C1553 ,C1016_=_C1817 ,C1016_=_C1877 ,C1016_=_C1878 ,\nC1016_=_C1879 ,C1016_=_C1883 ,C1016_=_C1884 ,C1016_=_C1885 ,C1016_=_C1886 ,C1016_=_C1887 ,\nC1016_=_C1888 ,C1016_=_C1889 ,C1016_=_C1890 ,C1016_=_C1891 ,C1016_=_C1892 ,C1016_=_C1893 ,\nC1016_=_C1894 ,C1016_=_C1895 ,C1016_=_C1896 ,C1016_=_C1897 ,C1165_=_C1291 ,C1165_=_C1558 ,\nC1165_=_C1694 ,C1165_=_C2456 ,C1165_=_C2592 ,C1165_=_C2746 ,C1165_=_C2872 ,C1165_=_C2873 ,\nC1165_=_C2874 ,C1165_=_C2875 ,C1165_=_C2876 ,C1165_=_C2877 ,C1165_=_C2878 ,C1165_=_C2879 ,\nC1165_=_C2880 ,C1165_=_C2881 ,C1165_=_C2882 ,C1165_=_C2883 ,C1165_=_C2884 ,C1165_=_C2885 ,\nC1165_=_C2886 ,C1165_=_C2887 ,C1165_=_C2888 ,C1190_=_C1240 ,C1190_=_C1553 ,C1190_=_C1817 ,\nC1190_=_C1877 ,C1190_=_C1878 ,C1190_=_C1879 ,C1190_=_C1883 ,C1190_=_C1884 ,C1190_=_C1885 ,\nC1190_=_C1886 ,C1190_=_C1887 ,C1190_=_C1888 ,C1190_=_C1889 ,C1190_=_C1890 ,C1190_=_C1891 ,\nC1190_=_C1892 ,C1190_=_C1893 ,C1190_=_C1894 ,C1190_=_C1895 ,C1190_=_C1896 ,C1190_=_C1897 ,\nC1220_=_C1492 ,C1220_=_C1534 ,C1220_=_C1556 ,C1220_=_C2214 ,C1220_=_C2608 ,C1220_=_C2745 ,\nC1220_=_C2761 ,C1220_=_C2762 ,C1220_=_C2763 ,C1220_=_C2764 ,C1220_=_C2765 ,C1220_=_C2766 ,\nC1220_=_C2767 ,C1220_=_C2768 ,C1220_=_C2769 ,C1220_=_C2770 ,C1220_=_C2771 ,C1220_=_C2772 ,\nC1220_=_C2773 ,C1220_=_C2774 ,C1220_=_C2775 ,C1220_=_C2776 ,C1240_=_C1553 ,C1240_=_C1817 ,\nC1240_=_C1877 ,C1240_=_C1878 ,C1240_=_C1879 ,C1240_=_C1883 ,C1240_=_C1884 ,C1240_=_C1885 ,\nC1240_=_C1886 ,C1240_=_C1887 ,C1240_=_C1888 ,C1240_=_C1889 ,C1240_=_C1890 ,C1240_=_C1891 ,\nC1240_=_C1892 ,C1240_=_C1893 ,C1240_=_C1894 ,C1240_=_C1895 ,C1240_=_C1896 ,C1240_=_C1897 ,\nC1291_=_C1558 ,C1291_=_C1694 ,C1291_=_C2456 ,C1291_=_C2592 ,C1291_=_C2746 ,C1291_=_C2872 ,\nC1291_=_C2873 ,C1291_=_C2874 ,C1291_=_C2875 ,C1291_=_C2876 ,C1291_=_C2877 ,C1291_=_C2878 ,\nC1291_=_C2879 ,C1291_=_C2880 ,C1291_=_C2881 ,C1291_=_C2882 ,C1291_=_C2883 ,C1291_=_C2884 ,\nC1291_=_C2885 ,C1291_=_C2886 ,C1291_=_C2887 ,C1291_=_C2888 ,C1488_=_C1492 ,C1488_=_C1511 ,\nC1488_=_C1554 ,C1488_=_C2209 ,C1488_=_C2251 ,C1488_=_C2274 ,C1488_=_C2275 ,C1488_=_C2276 ,\nC1488_=_C2277 ,C1488_=_C2280 ,C1488_=_C2281 ,C1488_=_C2282 ,C1488_=_C2283 ,C1488_=_C2284 ,\nC1488_=_C2285 ,C1488_=_C2286 ,C1488_=_C2287 ,C1488_=_C2288 ,C1488_=_C2289 ,C1488_=_C2290 ,\nC1488_=_C2291 ,C1488_=_C2292 ,C1488_=_C2293 ,C1488_=_C2294 ,C1492_=_C1534 ,C1492_=_C1556 ,\nC1492_=_C2214 ,C1492_=_C2608 ,C1492_=_C2745 ,C1492_=_C2761 ,C1492_=_C2762 ,C1492_=_C2763 ,\nC1492_=_C2764 ,C1492_=_C2765 ,C1492_=_C2766 ,C1492_=_C2767 ,C1492_=_C2768</w:t>
      </w:r>
    </w:p>
    <w:p>
      <w:pPr>
        <w:pStyle w:val="PreformattedText"/>
        <w:bidi w:val="0"/>
        <w:spacing w:before="0" w:after="0"/>
        <w:jc w:val="left"/>
        <w:rPr/>
      </w:pPr>
      <w:r>
        <w:rPr/>
        <w:t xml:space="preserve"> </w:t>
      </w:r>
      <w:r>
        <w:rPr/>
        <w:t>,C1492_=_C2769 ,\nC1492_=_C2770 ,C1492_=_C2771 ,C1492_=_C2772 ,C1492_=_C2773 ,C1492_=_C2774 ,C1492_=_C2775 ,\nC1492_=_C2776 ,C1511_=_C1554 ,C1511_=_C2209 ,C1511_=_C2251 ,C1511_=_C2274 ,C1511_=_C2275 ,\nC1511_=_C2276 ,C1511_=_C2277 ,C1511_=_C2280 ,C1511_=_C2281 ,C1511_=_C2282 ,C1511_=_C2283 ,\nC1511_=_C2284 ,C1511_=_C2285 ,C1511_=_C2286 ,C1511_=_C2287 ,C1511_=_C2288 ,C1511_=_C2289 ,\nC1511_=_C2290 ,C1511_=_C2291 ,C1511_=_C2292 ,C1511_=_C2293 ,C1511_=_C2294 ,C1534_=_C1556 ,\nC1534_=_C2214 ,C1534_=_C2608 ,C1534_=_C2745 ,C1534_=_C2761 ,C1534_=_C2762 ,C1534_=_C2763 ,\nC1534_=_C2764 ,C1534_=_C2765 ,C1534_=_C2766 ,C1534_=_C2767 ,C1534_=_C2768 ,C1534_=_C2769 ,\nC1534_=_C2770 ,C1534_=_C2771 ,C1534_=_C2772 ,C1534_=_C2773 ,C1534_=_C2774 ,C1534_=_C2775 ,\nC1534_=_C2776 ,C1553_=_C1554 ,C1553_=_C1556 ,C1553_=_C1558 ,C1553_=_C1817 ,C1553_=_C1877 ,\nC1553_=_C1878 ,C1553_=_C1879 ,C1553_=_C1883 ,C1553_=_C1884 ,C1553_=_C1885 ,C1553_=_C1886 ,\nC1553_=_C1887 ,C1553_=_C1888 ,C1553_=_C1889 ,C1553_=_C1890 ,C1553_=_C1891 ,C1553_=_C1892 ,\nC1553_=_C1893 ,C1553_=_C1894 ,C1553_=_C1895 ,C1553_=_C1896 ,C1553_=_C1897 ,C1554_=_C1556 ,\nC1554_=_C1558 ,C1554_=_C2209 ,C1554_=_C2251 ,C1554_=_C2274 ,C1554_=_C2275 ,C1554_=_C2276 ,\nC1554_=_C2277 ,C1554_=_C2280 ,C1554_=_C2281 ,C1554_=_C2282 ,C1554_=_C2283 ,C1554_=_C2284 ,\nC1554_=_C2285 ,C1554_=_C2286 ,C1554_=_C2287 ,C1554_=_C2288 ,C1554_=_C2289 ,C1554_=_C2290 ,\nC1554_=_C2291 ,C1554_=_C2292 ,C1554_=_C2293 ,C1554_=_C2294 ,C1556_=_C1558 ,C1556_=_C2214 ,\nC1556_=_C2608 ,C1556_=_C2745 ,C1556_=_C2761 ,C1556_=_C2762 ,C1556_=_C2763 ,C1556_=_C2764 ,\nC1556_=_C2765 ,C1556_=_C2766 ,C1556_=_C2767 ,C1556_=_C2768 ,C1556_=_C2769 ,C1556_=_C2770 ,\nC1556_=_C2771 ,C1556_=_C2772 ,C1556_=_C2773 ,C1556_=_C2774 ,C1556_=_C2775 ,C1556_=_C2776 ,\nC1558_=_C1694 ,C1558_=_C2456 ,C1558_=_C2592 ,C1558_=_C2746 ,C1558_=_C2872 ,C1558_=_C2873 ,\nC1558_=_C2874 ,C1558_=_C2875 ,C1558_=_C2876 ,C1558_=_C2877 ,C1558_=_C2878 ,C1558_=_C2879 ,\nC1558_=_C2880 ,C1558_=_C2881 ,C1558_=_C2882 ,C1558_=_C2883 ,C1558_=_C2884 ,C1558_=_C2885 ,\nC1558_=_C2886 ,C1558_=_C2887 ,C1558_=_C2888 ,C1694_=_C2456 ,C1694_=_C2592 ,C1694_=_C2746 ,\nC1694_=_C2872 ,C1694_=_C2873 ,C1694_=_C2874 ,C1694_=_C2875 ,C1694_=_C2876 ,C1694_=_C2877 ,\nC1694_=_C2878 ,C1694_=_C2879 ,C1694_=_C2880 ,C1694_=_C2881 ,C1694_=_C2882 ,C1694_=_C2883 ,\nC1694_=_C2884 ,C1694_=_C2885 ,C1694_=_C2886 ,C1694_=_C2887 ,C1694_=_C2888 ,C1817_=_C1877 ,\nC1817_=_C1878 ,C1817_=_C1879 ,C1817_=_C1883 ,C1817_=_C1884 ,C1817_=_C1885 ,C1817_=_C1886 ,\nC1817_=_C1887 ,C1817_=_C1888 ,C1817_=_C1889 ,C1817_=_C1890 ,C1817_=_C1891 ,C1817_=_C1892 ,\nC1817_=_C1893 ,C1817_=_C1894 ,C1817_=_C1895 ,C1817_=_C1896 ,C1817_=_C1897 ,C1877_=_C1878 ,\nC1877_=_C1879 ,C1877_=_C1883 ,C1877_=_C1884 ,C1877_=_C1885 ,C1877_=_C1886 ,C1877_=_C1887 ,\nC1877_=_C1888 ,C1877_=_C1889 ,C1877_=_C1890 ,C1877_=_C1891 ,C1877_=_C1892 ,C1877_=_C1893 ,\nC1877_=_C1894 ,C1877_=_C1895 ,C1877_=_C1896 ,C1877_=_C1897 ,C1878_=_C1879 ,C1878_=_C1883 ,\nC1878_=_C1884 ,C1878_=_C1885 ,C1878_=_C1886 ,C1878_=_C1887 ,C1878_=_C1888 ,C1878_=_C1889 ,\nC1878_=_C1890 ,C1878_=_C1891 ,C1878_=_C1892 ,C1878_=_C1893 ,C1878_=_C1894 ,C1878_=_C1895 ,\nC1878_=_C1896 ,C1878_=_C1897 ,C1879_=_C1883 ,C1879_=_C1884 ,C1879_=_C1885 ,C1879_=_C1886 ,\nC1879_=_C1887 ,C1879_=_C1888 ,C1879_=_C1889 ,C1879_=_C1890 ,C1879_=_C1891 ,C1879_=_C1892 ,\nC1879_=_C1893 ,C1879_=_C1894 ,C1879_=_C1895 ,C1879_=_C1896 ,C1879_=_C1897 ,C1883_=_C1884 ,\nC1883_=_C1885 ,C1883_=_C1886 ,C1883_=_C1887 ,C1883_=_C1888 ,C1883_=_C1889 ,C1883_=_C1890 ,\nC1883_=_C1891 ,C1883_=_C1892 ,C1883_=_C1893 ,C1883_=_C1894 ,C1883_=_C1895 ,C1883_=_C1896 ,\nC1883_=_C1897 ,C1884_=_C1885 ,C1884_=_C1886 ,C1884_=_C1887 ,C1884_=_C1888 ,C1884_=_C1889 ,\nC1884_=_C1890 ,C1884_=_C1891 ,C1884_=_C1892 ,C1884_=_C1893 ,C1884_=_C1894 ,C1884_=_C1895 ,\nC1884_=_C1896 ,C1884_=_C1897 ,C1884_=_C2280 ,C1884_=_C2761 ,C1884_=_C2872 ,C1885_=_C1886 ,\nC1885_=_C1887 ,C1885_=_C1888 ,C1885_=_C1889 ,C1885_=_C1890 ,C1885_=_C1891 ,C1885_=_C1892 ,\nC1885_=_C1893 ,C1885_=_C1894 ,C1885_=_C1895 ,C1885_=_C1896 ,C1885_=_C1897 ,C1885_=_C2873 ,\nC1886_=_C1887 ,C1886_=_C1888 ,C1886_=_C1889 ,C1886_=_C1890 ,C1886_=_C1891 ,C1886_=_C1892 ,\nC1886_=_C1893 ,C1886_=_C1894 ,C1886_=_C1895 ,C1886_=_C1896 ,C1886_=_C1897 ,C1886_=_C2284 ,\nC1886_=_C2764 ,C1886_=_C2874 ,C1887_=_C1888 ,C1887_=_C1889 ,C1887_=_C1890 ,C1887_=_C1891 ,\nC1887_=_C1892 ,C1887_=_C1893 ,C1887_=_C1894 ,C1887_=_C1895 ,C1887_=_C1896 ,C1887_=_C1897 ,\nC1887_=_C2285 ,C1887_=_C2766 ,C1887_=_C2875 ,C1888_=_C1889 ,C1888_=_C1890 ,C1888_=_C1891 ,\nC1888_=_C1892 ,C1888_=_C1893 ,C1888_=_C1894 ,C1888_=_C1895 ,C1888_=_C1896 ,C1888_=_C1897 ,\nC1889_=_C1890 ,C1889_=_C1891 ,C1889_=_C1892 ,C1889_=_C1893 ,C1889_=_C1894 ,C1889_=_C1895 ,\nC1889_=_C1896 ,C1889_=_C1897 ,C1890_=_C1891 ,C1890_=_C1892 ,C1890_=_C1893 ,C1890_=_C1894 ,\nC1890_=_C1895 ,C1890_=_C1896 ,C1890_=_C1897 ,C1890_=_C2287 ,C1890_=_C2768 ,C1890_=_C2879 ,\nC1891_=_C1892 ,C1891_=_C1893 ,C1891_=_C1894 ,C1891_=_C1895 ,C1891_=_C1896 ,C1891_=_C1897 ,\nC1891_=_C2770 ,C1892_=_C1893 ,C1892_=_C1894 ,C1892_=_C1895 ,C1892_=_C1896 ,C1892_=_C1897 ,\nC1892_=_C2288 ,C1892_=_C2771 ,C1892_=_C2882 ,C1893_=_C1894 ,C1893_=_C1895 ,C1893_=_C1896 ,\nC1893_=_C1897 ,C1894_=_C1895 ,C1894_=_C1896 ,C1894_=_C1897 ,C1894_=_C2291 ,C1894_=_C2774 ,\nC1895_=_C1896 ,C1895_=_C1897 ,C1895_=_C2775 ,C1896_=_C1897 ,C2209_=_C2214 ,C2209_=_C2251 ,\nC2209_=_C2274 ,C2209_=_C2275 ,C2209_=_C2276 ,C2209_=_C2277 ,C2209_=_C2280 ,C2209_=_C2281 ,\nC2209_=_C2282 ,C2209_=_C2283 ,C2209_=_C2284 ,C2209_=_C2285 ,C2209_=_C2286 ,C2209_=_C2287 ,\nC2209_=_C2288 ,C2209_=_C2289 ,C2209_=_C2290 ,C2209_=_C2291 ,C2209_=_C2292 ,C2209_=_C2293 ,\nC2209_=_C2294 ,C2214_=_C2608 ,C2214_=_C2745 ,C2214_=_C2761 ,C2214_=_C2762 ,C2214_=_C2763 ,\nC2214_=_C2764 ,C2214_=_C2765 ,C2214_=_C2766 ,C2214_=_C2767 ,C2214_=_C2768 ,C2214_=_C2769 ,\nC2214_=_C2770 ,C2214_=_C2771 ,C2214_=_C2772 ,C2214_=_C2773 ,C2214_=_C2774 ,C2214_=_C2775 ,\nC2214_=_C2776 ,C2251_=_C2274 ,C2251_=_C2275 ,C2251_=_C2276 ,C2251_=_C2277 ,C2251_=_C2280 ,\nC2251_=_C2281 ,C2251_=_C2282 ,C2251_=_C2283 ,C2251_=_C2284 ,C2251_=_C2285 ,C2251_=_C2286 ,\nC2251_=_C2287 ,C2251_=_C2288 ,C2251_=_C2289 ,C2251_=_C2290 ,C2251_=_C2291 ,C2251_=_C2292 ,\nC2251_=_C2293 ,C2251_=_C2294 ,C2274_=_C2275 ,C2274_=_C2276 ,C2274_=_C2277 ,C2274_=_C2280 ,\nC2274_=_C2281 ,C2274_=_C2282 ,C2274_=_C2283 ,C2274_=_C2284 ,C2274_=_C2285 ,C2274_=_C2286 ,\nC2274_=_C2287 ,C2274_=_C2288 ,C2274_=_C2289 ,C2274_=_C2290 ,C2274_=_C2291 ,C2274_=_C2292 ,\nC2274_=_C2293 ,C2274_=_C2294 ,C2275_=_C2276 ,C2275_=_C2277 ,C2275_=_C2280 ,C2275_=_C2281 ,\nC2275_=_C2282 ,C2275_=_C2283 ,C2275_=_C2284 ,C2275_=_C2285 ,C2275_=_C2286 ,C2275_=_C2287 ,\nC2275_=_C2288 ,C2275_=_C2289 ,C2275_=_C2290 ,C2275_=_C2291 ,C2275_=_C2292 ,C2275_=_C2293 ,\nC2275_=_C2294 ,C2276_=_C2277 ,C2276_=_C2280 ,C2276_=_C2281 ,C2276_=_C2282 ,C2276_=_C2283 ,\nC2276_=_C2284 ,C2276_=_C2285 ,C2276_=_C2286 ,C2276_=_C2287 ,C2276_=_C2288 ,C2276_=_C2289 ,\nC2276_=_C2290 ,C2276_=_C2291 ,C2276_=_C2292 ,C2276_=_C2293 ,C2276_=_C2294 ,C2277_=_C2280 ,\nC2277_=_C2281 ,C2277_=_C2282 ,C2277_=_C2283 ,C2277_=_C2284 ,C2277_=_C2285 ,C2277_=_C2286 ,\nC2277_=_C2287 ,C2277_=_C2288 ,C2277_=_C2289 ,C2277_=_C2290 ,C2277_=_C2291 ,C2277_=_C2292 ,\nC2277_=_C2293 ,C2277_=_C2294 ,C2277_=_C2745 ,C2277_=_C2746 ,C2280_=_C2281 ,C2280_=_C2282 ,\nC2280_=_C2283 ,C2280_=_C2284 ,C2280_=_C2285 ,C2280_=_C2286 ,C2280_=_C2287 ,C2280_=_C2288 ,\nC2280_=_C2289 ,C2280_=_C2290 ,C2280_=_C2291 ,C2280_=_C2292 ,C2280_=_C2293 ,C2280_=_C2294 ,\nC2280_=_C2761 ,C2280_=_C2872 ,C2281_=_C2282 ,C2281_=_C2283 ,C2281_=_C2284 ,C2281_=_C2285 ,\nC2281_=_C2286 ,C2281_=_C2287 ,C2281_=_C2288 ,C2281_=_C2289 ,C2281_=_C2290 ,C2281_=_C2291 ,\nC2281_=_C2292 ,C2281_=_C2293 ,C2281_=_C2294 ,C2282_=_C2283 ,C2282_=_C2284 ,C2282_=_C2285 ,\nC2282_=_C2286 ,C2282_=_C2287 ,C2282_=_C2288 ,C2282_=_C2289 ,C2282_=_C2290 ,C2282_=_C2291 ,\nC2282_=_C2292 ,C2282_=_C2293 ,C2282_=_C2294 ,C2282_=_C2762 ,C2283_=_C2284 ,C2283_=_C2285 ,\nC2283_=_C2286 ,C2283_=_C2287 ,C2283_=_C2288 ,C2283_=_C2289 ,C2283_=_C2290 ,C2283_=_C2291 ,\nC2283_=_C2292 ,C2283_=_C2293 ,C2283_=_C2294 ,C2283_=_C2763 ,C2284_=_C2285 ,C2284_=_C2286 ,\nC2284_=_C2287 ,C2284_=_C2288 ,C2284_=_C2289 ,C2284_=_C2290 ,C2284_=_C2291 ,C2284_=_C2292 ,\nC2284_=_C2293 ,C2284_=_C2294 ,C2284_=_C2764 ,C2284_=_C2874 ,C2285_=_C2286 ,C2285_=_C2287 ,\nC2285_=_C2288 ,C2285_=_C2289 ,C2285_=_C2290 ,C2285_=_C2291 ,C2285_=_C2292 ,C2285_=_C2293 ,\nC2285_=_C2294 ,C2285_=_C2766 ,C2285_=_C2875 ,C2286_=_C2287 ,C2286_=_C2288 ,C2286_=_C2289 ,\nC2286_=_C2290 ,C2286_=_C2291 ,C2286_=_C2292 ,C2286_=_C2293 ,C2286_=_C2294 ,C2287_=_C2288 ,\nC2287_=_C2289 ,C2287_=_C2290 ,C2287_=_C2291 ,C2287_=_C2292 ,C2287_=_C2293 ,C2287_=_C2294 ,\nC2287_=_C2768 ,C2287_=_C2879 ,C2288_=_C2289 ,C2288_=_C2290 ,C2288_=_C2291 ,C2288_=_C2292 ,\nC2288_=_C2293 ,C2288_=_C2294 ,C2288_=_C2771 ,C2288_=_C2882 ,C2289_=_C2290 ,C2289_=_C2291 ,\nC2289_=_C2292 ,C2289_=_C2293 ,C2289_=_C2294 ,C2289_=_C2772 ,C2290_=_C2291 ,C2290_=_C2292 ,\nC2290_=_C2293 ,C2290_=_C2294 ,C2290_=_C2773 ,C2291_=_C2292 ,C2291_=_C2293 ,C2291_=_C2294 ,\nC2291_=_C2774 ,C2292_=_C2293 ,C2292_=_C2294 ,C2293_=_C2294 ,C2456_=_C2592 ,C2456_=_C2746 ,\nC2456_=_C2872 ,C2456_=_C2873 ,C2456_=_C2874 ,C2456_=_C2875 ,C2456_=_C2876 ,C2456_=_C2877 ,\nC2456_=_C2878 ,C2456_=_C2879 ,C2456_=_C2880 ,C2456_=_C2881 ,C2456_=_C2882 ,C2456_=_C2883 ,\nC2456_=_C2884 ,C2456_=_C2885 ,C2456_=_C2886 ,C2456_=_C2887 ,C2456_=_C2888 ,C2592_=_C2746 ,\nC2592_=_C2872 ,C2592_=_C2873 ,C2592_=_C2874 ,C2592_=_C2875 ,C2592_=_C2876 ,C2592_=_C2877 ,\nC2592_=_C2878 ,C2592_=_C2879 ,C2592_=_C2880 ,C2592_=_C2881 ,C2592_=_C2882 ,C2592_=_C2883 ,\nC2592_=_C2884 ,C2592_=_C2885 ,C2592_=_C2886 ,C2592_=_C2887 ,C2592_=_C2888 ,C2608_=_C2745 ,\nC2608_=_C2761 ,C2608_=_C2762 ,C2608_=_C2763 ,C2608_=_C2764 ,C2608_=_C2765 ,C2608_=_C2766 ,\nC2608_=_C2767 ,C2608_=_C2768 ,C2608_=_C2769 ,C2608_=_C2770 ,C2608_=_C2771 ,C2608_=_C2772 ,\nC2608_=_C2773 ,C2608_=_C2774 ,C2608_=_C2775</w:t>
      </w:r>
    </w:p>
    <w:p>
      <w:pPr>
        <w:pStyle w:val="PreformattedText"/>
        <w:bidi w:val="0"/>
        <w:spacing w:before="0" w:after="0"/>
        <w:jc w:val="left"/>
        <w:rPr/>
      </w:pPr>
      <w:r>
        <w:rPr/>
        <w:t xml:space="preserve"> </w:t>
      </w:r>
      <w:r>
        <w:rPr/>
        <w:t>,C2608_=_C2776 ,C2745_=_C2746 ,C2745_=_C2761 ,\nC2745_=_C2762 ,C2745_=_C2763 ,C2745_=_C2764 ,C2745_=_C2765 ,C2745_=_C2766 ,C2745_=_C2767 ,\nC2745_=_C2768 ,C2745_=_C2769 ,C2745_=_C2770 ,C2745_=_C2771 ,C2745_=_C2772 ,C2745_=_C2773 ,\nC2745_=_C2774 ,C2745_=_C2775 ,C2745_=_C2776 ,C2746_=_C2872 ,C2746_=_C2873 ,C2746_=_C2874 ,\nC2746_=_C2875 ,C2746_=_C2876 ,C2746_=_C2877 ,C2746_=_C2878 ,C2746_=_C2879 ,C2746_=_C2880 ,\nC2746_=_C2881 ,C2746_=_C2882 ,C2746_=_C2883 ,C2746_=_C2884 ,C2746_=_C2885 ,C2746_=_C2886 ,\nC2746_=_C2887 ,C2746_=_C2888 ,C2761_=_C2762 ,C2761_=_C2763 ,C2761_=_C2764 ,C2761_=_C2765 ,\nC2761_=_C2766 ,C2761_=_C2767 ,C2761_=_C2768 ,C2761_=_C2769 ,C2761_=_C2770 ,C2761_=_C2771 ,\nC2761_=_C2772 ,C2761_=_C2773 ,C2761_=_C2774 ,C2761_=_C2775 ,C2761_=_C2776 ,C2761_=_C2872 ,\nC2762_=_C2763 ,C2762_=_C2764 ,C2762_=_C2765 ,C2762_=_C2766 ,C2762_=_C2767 ,C2762_=_C2768 ,\nC2762_=_C2769 ,C2762_=_C2770 ,C2762_=_C2771 ,C2762_=_C2772 ,C2762_=_C2773 ,C2762_=_C2774 ,\nC2762_=_C2775 ,C2762_=_C2776 ,C2763_=_C2764 ,C2763_=_C2765 ,C2763_=_C2766 ,C2763_=_C2767 ,\nC2763_=_C2768 ,C2763_=_C2769 ,C2763_=_C2770 ,C2763_=_C2771 ,C2763_=_C2772 ,C2763_=_C2773 ,\nC2763_=_C2774 ,C2763_=_C2775 ,C2763_=_C2776 ,C2764_=_C2765 ,C2764_=_C2766 ,C2764_=_C2767 ,\nC2764_=_C2768 ,C2764_=_C2769 ,C2764_=_C2770 ,C2764_=_C2771 ,C2764_=_C2772 ,C2764_=_C2773 ,\nC2764_=_C2774 ,C2764_=_C2775 ,C2764_=_C2776 ,C2764_=_C2874 ,C2765_=_C2766 ,C2765_=_C2767 ,\nC2765_=_C2768 ,C2765_=_C2769 ,C2765_=_C2770 ,C2765_=_C2771 ,C2765_=_C2772 ,C2765_=_C2773 ,\nC2765_=_C2774 ,C2765_=_C2775 ,C2765_=_C2776 ,C2766_=_C2767 ,C2766_=_C2768 ,C2766_=_C2769 ,\nC2766_=_C2770 ,C2766_=_C2771 ,C2766_=_C2772 ,C2766_=_C2773 ,C2766_=_C2774 ,C2766_=_C2775 ,\nC2766_=_C2776 ,C2766_=_C2875 ,C2767_=_C2768 ,C2767_=_C2769 ,C2767_=_C2770 ,C2767_=_C2771 ,\nC2767_=_C2772 ,C2767_=_C2773 ,C2767_=_C2774 ,C2767_=_C2775 ,C2767_=_C2776 ,C2767_=_C2878 ,\nC2768_=_C2769 ,C2768_=_C2770 ,C2768_=_C2771 ,C2768_=_C2772 ,C2768_=_C2773 ,C2768_=_C2774 ,\nC2768_=_C2775 ,C2768_=_C2776 ,C2768_=_C2879 ,C2769_=_C2770 ,C2769_=_C2771 ,C2769_=_C2772 ,\nC2769_=_C2773 ,C2769_=_C2774 ,C2769_=_C2775 ,C2769_=_C2776 ,C2769_=_C2881 ,C2770_=_C2771 ,\nC2770_=_C2772 ,C2770_=_C2773 ,C2770_=_C2774 ,C2770_=_C2775 ,C2770_=_C2776 ,C2771_=_C2772 ,\nC2771_=_C2773 ,C2771_=_C2774 ,C2771_=_C2775 ,C2771_=_C2776 ,C2771_=_C2882 ,C2772_=_C2773 ,\nC2772_=_C2774 ,C2772_=_C2775 ,C2772_=_C2776 ,C2773_=_C2774 ,C2773_=_C2775 ,C2773_=_C2776 ,\nC2774_=_C2775 ,C2774_=_C2776 ,C2775_=_C2776 ,C2872_=_C2873 ,C2872_=_C2874 ,C2872_=_C2875 ,\nC2872_=_C2876 ,C2872_=_C2877 ,C2872_=_C2878 ,C2872_=_C2879 ,C2872_=_C2880 ,C2872_=_C2881 ,\nC2872_=_C2882 ,C2872_=_C2883 ,C2872_=_C2884 ,C2872_=_C2885 ,C2872_=_C2886 ,C2872_=_C2887 ,\nC2872_=_C2888 ,C2873_=_C2874 ,C2873_=_C2875 ,C2873_=_C2876 ,C2873_=_C2877 ,C2873_=_C2878 ,\nC2873_=_C2879 ,C2873_=_C2880 ,C2873_=_C2881 ,C2873_=_C2882 ,C2873_=_C2883 ,C2873_=_C2884 ,\nC2873_=_C2885 ,C2873_=_C2886 ,C2873_=_C2887 ,C2873_=_C2888 ,C2874_=_C2875 ,C2874_=_C2876 ,\nC2874_=_C2877 ,C2874_=_C2878 ,C2874_=_C2879 ,C2874_=_C2880 ,C2874_=_C2881 ,C2874_=_C2882 ,\nC2874_=_C2883 ,C2874_=_C2884 ,C2874_=_C2885 ,C2874_=_C2886 ,C2874_=_C2887 ,C2874_=_C2888 ,\nC2875_=_C2876 ,C2875_=_C2877 ,C2875_=_C2878 ,C2875_=_C2879 ,C2875_=_C2880 ,C2875_=_C2881 ,\nC2875_=_C2882 ,C2875_=_C2883 ,C2875_=_C2884 ,C2875_=_C2885 ,C2875_=_C2886 ,C2875_=_C2887 ,\nC2875_=_C2888 ,C2876_=_C2877 ,C2876_=_C2878 ,C2876_=_C2879 ,C2876_=_C2880 ,C2876_=_C2881 ,\nC2876_=_C2882 ,C2876_=_C2883 ,C2876_=_C2884 ,C2876_=_C2885 ,C2876_=_C2886 ,C2876_=_C2887 ,\nC2876_=_C2888 ,C2877_=_C2878 ,C2877_=_C2879 ,C2877_=_C2880 ,C2877_=_C2881 ,C2877_=_C2882 ,\nC2877_=_C2883 ,C2877_=_C2884 ,C2877_=_C2885 ,C2877_=_C2886 ,C2877_=_C2887 ,C2877_=_C2888 ,\nC2878_=_C2879 ,C2878_=_C2880 ,C2878_=_C2881 ,C2878_=_C2882 ,C2878_=_C2883 ,C2878_=_C2884 ,\nC2878_=_C2885 ,C2878_=_C2886 ,C2878_=_C2887 ,C2878_=_C2888 ,C2879_=_C2880 ,C2879_=_C2881 ,\nC2879_=_C2882 ,C2879_=_C2883 ,C2879_=_C2884 ,C2879_=_C2885 ,C2879_=_C2886 ,C2879_=_C2887 ,\nC2879_=_C2888 ,C2880_=_C2881 ,C2880_=_C2882 ,C2880_=_C2883 ,C2880_=_C2884 ,C2880_=_C2885 ,\nC2880_=_C2886 ,C2880_=_C2887 ,C2880_=_C2888 ,C2881_=_C2882 ,C2881_=_C2883 ,C2881_=_C2884 ,\nC2881_=_C2885 ,C2881_=_C2886 ,C2881_=_C2887 ,C2881_=_C2888 ,C2882_=_C2883 ,C2882_=_C2884 ,\nC2882_=_C2885 ,C2882_=_C2886 ,C2882_=_C2887 ,C2882_=_C2888 ,C2883_=_C2884 ,C2883_=_C2885 ,\nC2883_=_C2886 ,C2883_=_C2887 ,C2883_=_C2888 ,C2884_=_C2885 ,C2884_=_C2886 ,C2884_=_C2887 ,\nC2884_=_C2888 ,C2885_=_C2886 ,C2885_=_C2887 ,C2885_=_C2888 ,C2886_=_C2887 ,C2886_=_C2888 ,\nC2887_=_C2888 ,"];277[shape=box, label="id:277 level: 7\n108: C416 C474 C505 C513 C546 \nC557 C559 C563 C694 C695 C910 \nC1021 C1032 C1033 C1039 C1233 C1329 \nC1354 C1378 C1416 C1421 C1444 C1505 \nC1547 C1774 C1878 C1894 C1895 C1897 \nC2048 C2065 C2066 C2067 C2124 C2125 \nC2126 C2127 C2128 C2129 C2130 C2131 \nC2132 C2133 C2134 C2135 C2136 C2137 \nC2138 C2139 C2140 C2141 C2142 C2143 \nC2144 C2145 C2228 C2291 C2351 C2513 \nC2618 C2753 C2774 C2775 C2819 C2841 \nC2910 C2914 C2916 C2947 C3124 C3126 \nC3132 C3142 C3157 C3186 C3189 C3257 \nC3259 C3349 C3437 C3454 C3513 C3670 \nC3708 C3771 C3803 C3817 C3819 C3823 \nC3871 C3888 C3893 C3897 C3901 C3906 \nC3922 C3961 C3972 C3989 C3996 C3997 \nC4005 C4033 C4056 C4057 C4058 C4059 \nC4082 \n1570: C416_=_C557( C416 C557 ) C416_=_C694( C416 C694 ) C416_=_C910( C416 C910 ) C416_=_C1032( C416 C1032 ) C416_=_C1505( C416 C1505 ) \nC416_=_C1774( C416 C1774 ) C416_=_C1894( C416 C1894 ) C416_=_C2065( C416 C2065 ) C416_=_C2141( C416 C2141 ) C416_=_C2228( C416 C2228 ) C416_=_C2291( C416 C2291 ) \nC416_=_C2753( C416 C2753 ) C416_=_C2774( C416 C2774 ) C416_=_C2910( C416 C2910 ) C416_=_C2947( C416 C2947 ) C416_=_C3124( C416 C3124 ) C416_=_C3142( C416 C3142 ) \nC416_=_C3157( C416 C3157 ) C416_=_C3186( C416 C3186 ) C416_=_C3257( C416 C3257 ) C416_=_C3817( C416 C3817 ) C416_=_C3871( C416 C3871 ) C416_=_C3897( C416 C3897 ) \nC416_=_C3901( C416 C3901 ) C416_=_C3922( C416 C3922 ) C416_=_C3996( C416 C3996 ) C416_=_C3997( C416 C3997 ) C474_=_C559( C474 C559 ) C474_=_C695( C474 C695 ) \nC474_=_C1033( C474 C1033 ) C474_=_C1233( C474 C1233 ) C474_=_C1329( C474 C1329 ) C474_=_C1354( C474 C1354 ) C474_=_C1416( C474 C1416 ) C474_=_C1547( C474 C1547 ) \nC474_=_C1895( C474 C1895 ) C474_=_C2066( C474 C2066 ) C474_=_C2143( C474 C2143 ) C474_=_C2618( C474 C2618 ) C474_=_C2775( C474 C2775 ) C474_=_C2819( C474 C2819 ) \nC474_=_C2914( C474 C2914 ) C474_=_C3126( C474 C3126 ) C474_=_C3189( C474 C3189 ) C474_=_C3259( C474 C3259 ) C474_=_C3437( C474 C3437 ) C474_=_C3513( C474 C3513 ) \nC474_=_C3803( C474 C3803 ) C474_=_C3819( C474 C3819 ) C474_=_C4005( C474 C4005 ) C474_=_C4033( C474 C4033 ) C474_=_C4057( C474 C4057 ) C474_=_C4058( C474 C4058 ) \nC474_=_C4059( C474 C4059 ) C505_=_C563( C505 C563 ) C505_=_C1039( C505 C1039 ) C505_=_C1421( C505 C1421 ) C505_=_C1444( C505 C1444 ) C505_=_C1897( C505 C1897 ) \nC505_=_C2067( C505 C2067 ) C505_=_C2351( C505 C2351 ) C505_=_C2513( C505 C2513 ) C505_=_C2841( C505 C2841 ) C505_=_C2916( C505 C2916 ) C505_=_C3132( C505 C3132 ) \nC505_=_C3349( C505 C3349 ) C505_=_C3454( C505 C3454 ) C505_=_C3670( C505 C3670 ) C505_=_C3708( C505 C3708 ) C505_=_C3771( C505 C3771 ) C505_=_C3823( C505 C3823 ) \nC505_=_C3888( C505 C3888 ) C505_=_C3893( C505 C3893 ) C505_=_C3906( C505 C3906 ) C505_=_C3961( C505 C3961 ) C505_=_C3972( C505 C3972 ) C505_=_C3989( C505 C3989 ) \nC505_=_C3997( C505 C3997 ) C505_=_C4056( C505 C4056 ) C505_=_C4059( C505 C4059 ) C505_=_C4082( C505 C4082 ) C513_=_C546( C513 C546 ) C513_=_C1021( C513 C1021 ) \nC513_=_C1378( C513 C1378 ) C513_=_C1878( C513 C1878 ) C513_=_C2048( C513 C2048 ) C513_=_C2124( C513 C2124 ) C513_=_C2125( C513 C2125 ) C513_=_C2126( C513 C2126 ) \nC513_=_C2127( C513 C2127 ) C513_=_C2128( C513 C2128 ) C513_=_C2129( C513 C2129 ) C513_=_C2130( C513 C2130 ) C513_=_C2131( C513 C2131 ) C513_=_C2132( C513 C2132 ) \nC513_=_C2133( C513 C2133 ) C513_=_C2134( C513 C2134 ) C513_=_C2135( C513 C2135 ) C513_=_C2136( C513 C2136 ) C513_=_C2137( C513 C2137 ) C513_=_C2138( C513 C2138 ) \nC513_=_C2139( C513 C2139 ) C513_=_C2140( C513 C2140 ) C513_=_C2141( C513 C2141 ) C513_=_C2142( C513 C2142 ) C513_=_C2143( C513 C2143 ) C513_=_C2144( C513 C2144 ) \nC513_=_C2145( C513 C2145 ) C546_=_C557( C546 C557 ) C546_=_C559( C546 C559 ) C546_=_C563( C546 C563 ) C546_=_C1021( C546 C1021 ) C546_=_C1378( C546 C1378 ) \nC546_=_C1878( C546 C1878 ) C546_=_C2048( C546 C2048 ) C546_=_C2124( C546 C2124 ) C546_=_C2125( C546 C2125 ) C546_=_C2126( C546 C2126 ) C546_=_C2127( C546 C2127 ) \nC546_=_C2128( C546 C2128 ) C546_=_C2129( C546 C2129 ) C546_=_C2130( C546 C2130 ) C546_=_C2131( C546 C2131 ) C546_=_C2132( C546 C2132 ) C546_=_C2133( C546 C2133 ) \nC546_=_C2134( C546 C2134 ) C546_=_C2135( C546 C2135 ) C546_=_C2136( C546 C2136 ) C546_=_C2137( C546 C2137 ) C546_=_C2138( C546 C2138 ) C546_=_C2139( C546 C2139 ) \nC546_=_C2140( C546 C2140 ) C546_=_C2141( C546 C2141 ) C546_=_C2142( C546 C2142 ) C546_=_C2143( C546 C2143 ) C546_=_C2144( C546 C2144 ) C546_=_C2145( C546 C2145 ) \nC557_=_C559( C557 C559 ) C557_=_C563( C557 C563 ) C557_=_C694( C557 C694 ) C557_=_C910( C557 C910 ) C557_=_C1032( C557 C1032 ) C557_=_C1505( C557 C1505 ) \nC557_=_C1774( C557 C1774 ) C557_=_C1894( C557 C1894 ) C557_=_C2065( C557 C2065 ) C557_=_C2141( C557 C2141 ) C557_=_C2228( C557 C2228 ) C557_=_C2291( C557 C2291 ) \nC557_=_C2753( C557 C2753 ) C557_=_C2774( C557 C2774 ) C557_=_C2910( C557 C2910 ) C557_=_C2947( C557 C2947 ) C557_=_C3124( C557 C3124 ) C557_=_C3142( C557 C3142 ) \nC557_=_C3157( C557 C3157 ) C557_=_C3186( C557 C3186 ) C557_=_C3257( C557 C3257 ) C557_=_C3817( C557 C3817 ) C557_=_C3871( C557 C3871 ) C557_=_C3897( C557 C3897 ) \nC557_=_C3901( C557 C3901 ) C557_=_C3922( C557 C3922 ) C557_=_C3996( C557 C3996 ) C557_=_C3997( C557 C3997 ) C559_=_C563( C559 C563 ) C559_=_C695( C559 C695 ) \nC559_=_C1033( C559 C1033 ) C559_=_C1233( C559 C1233 ) C559_=_C1329(</w:t>
      </w:r>
    </w:p>
    <w:p>
      <w:pPr>
        <w:pStyle w:val="PreformattedText"/>
        <w:bidi w:val="0"/>
        <w:spacing w:before="0" w:after="0"/>
        <w:jc w:val="left"/>
        <w:rPr/>
      </w:pPr>
      <w:r>
        <w:rPr/>
        <w:t xml:space="preserve"> </w:t>
      </w:r>
      <w:r>
        <w:rPr/>
        <w:t>C559 C1329 ) C559_=_C1354( C559 C1354 ) C559_=_C1416( C559 C1416 ) C559_=_C1547( C559 C1547 ) \nC559_=_C1895( C559 C1895 ) C559_=_C2066( C559 C2066 ) C559_=_C2143( C559 C2143 ) C559_=_C2618( C559 C2618 ) C559_=_C2775( C559 C2775 ) C559_=_C2819( C559 C2819 ) \nC559_=_C2914( C559 C2914 ) C559_=_C3126( C559 C3126 ) C559_=_C3189( C559 C3189 ) C559_=_C3259( C559 C3259 ) C559_=_C3437( C559 C3437 ) C559_=_C3513( C559 C3513 ) \nC559_=_C3803( C559 C3803 ) C559_=_C3819( C559 C3819 ) C559_=_C4005( C559 C4005 ) C559_=_C4033( C559 C4033 ) C559_=_C4057( C559 C4057 ) C559_=_C4058( C559 C4058 ) \nC559_=_C4059( C559 C4059 ) C563_=_C1039( C563 C1039 ) C563_=_C1421( C563 C1421 ) C563_=_C1444( C563 C1444 ) C563_=_C1897( C563 C1897 ) C563_=_C2067( C563 C2067 ) \nC563_=_C2351( C563 C2351 ) C563_=_C2513( C563 C2513 ) C563_=_C2841( C563 C2841 ) C563_=_C2916( C563 C2916 ) C563_=_C3132( C563 C3132 ) C563_=_C3349( C563 C3349 ) \nC563_=_C3454( C563 C3454 ) C563_=_C3670( C563 C3670 ) C563_=_C3708( C563 C3708 ) C563_=_C3771( C563 C3771 ) C563_=_C3823( C563 C3823 ) C563_=_C3888( C563 C3888 ) \nC563_=_C3893( C563 C3893 ) C563_=_C3906( C563 C3906 ) C563_=_C3961( C563 C3961 ) C563_=_C3972( C563 C3972 ) C563_=_C3989( C563 C3989 ) C563_=_C3997( C563 C3997 ) \nC563_=_C4056( C563 C4056 ) C563_=_C4059( C563 C4059 ) C563_=_C4082( C563 C4082 ) C694_=_C695( C694 C695 ) C694_=_C910( C694 C910 ) C694_=_C1032( C694 C1032 ) \nC694_=_C1505( C694 C1505 ) C694_=_C1774( C694 C1774 ) C694_=_C1894( C694 C1894 ) C694_=_C2065( C694 C2065 ) C694_=_C2141( C694 C2141 ) C694_=_C2228( C694 C2228 ) \nC694_=_C2291( C694 C2291 ) C694_=_C2753( C694 C2753 ) C694_=_C2774( C694 C2774 ) C694_=_C2910( C694 C2910 ) C694_=_C2947( C694 C2947 ) C694_=_C3124( C694 C3124 ) \nC694_=_C3142( C694 C3142 ) C694_=_C3157( C694 C3157 ) C694_=_C3186( C694 C3186 ) C694_=_C3257( C694 C3257 ) C694_=_C3817( C694 C3817 ) C694_=_C3871( C694 C3871 ) \nC694_=_C3897( C694 C3897 ) C694_=_C3901( C694 C3901 ) C694_=_C3922( C694 C3922 ) C694_=_C3996( C694 C3996 ) C694_=_C3997( C694 C3997 ) C695_=_C1033( C695 C1033 ) \nC695_=_C1233( C695 C1233 ) C695_=_C1329( C695 C1329 ) C695_=_C1354( C695 C1354 ) C695_=_C1416( C695 C1416 ) C695_=_C1547( C695 C1547 ) C695_=_C1895( C695 C1895 ) \nC695_=_C2066( C695 C2066 ) C695_=_C2143( C695 C2143 ) C695_=_C2618( C695 C2618 ) C695_=_C2775( C695 C2775 ) C695_=_C2819( C695 C2819 ) C695_=_C2914( C695 C2914 ) \nC695_=_C3126( C695 C3126 ) C695_=_C3189( C695 C3189 ) C695_=_C3259( C695 C3259 ) C695_=_C3437( C695 C3437 ) C695_=_C3513( C695 C3513 ) C695_=_C3803( C695 C3803 ) \nC695_=_C3819( C695 C3819 ) C695_=_C4005( C695 C4005 ) C695_=_C4033( C695 C4033 ) C695_=_C4057( C695 C4057 ) C695_=_C4058( C695 C4058 ) C695_=_C4059( C695 C4059 ) \nC910_=_C1032( C910 C1032 ) C910_=_C1505( C910 C1505 ) C910_=_C1774( C910 C1774 ) C910_=_C1894( C910 C1894 ) C910_=_C2065( C910 C2065 ) C910_=_C2141( C910 C2141 ) \nC910_=_C2228( C910 C2228 ) C910_=_C2291( C910 C2291 ) C910_=_C2753( C910 C2753 ) C910_=_C2774( C910 C2774 ) C910_=_C2910( C910 C2910 ) C910_=_C2947( C910 C2947 ) \nC910_=_C3124( C910 C3124 ) C910_=_C3142( C910 C3142 ) C910_=_C3157( C910 C3157 ) C910_=_C3186( C910 C3186 ) C910_=_C3257( C910 C3257 ) C910_=_C3817( C910 C3817 ) \nC910_=_C3871( C910 C3871 ) C910_=_C3897( C910 C3897 ) C910_=_C3901( C910 C3901 ) C910_=_C3922( C910 C3922 ) C910_=_C3996( C910 C3996 ) C910_=_C3997( C910 C3997 ) \nC1021_=_C1032( C1021 C1032 ) C1021_=_C1033( C1021 C1033 ) C1021_=_C1039( C1021 C1039 ) C1021_=_C1378( C1021 C1378 ) C1021_=_C1878( C1021 C1878 ) C1021_=_C2048( C1021 C2048 ) \nC1021_=_C2124( C1021 C2124 ) C1021_=_C2125( C1021 C2125 ) C1021_=_C2126( C1021 C2126 ) C1021_=_C2127( C1021 C2127 ) C1021_=_C2128( C1021 C2128 ) C1021_=_C2129( C1021 C2129 ) \nC1021_=_C2130( C1021 C2130 ) C1021_=_C2131( C1021 C2131 ) C1021_=_C2132( C1021 C2132 ) C1021_=_C2133( C1021 C2133 ) C1021_=_C2134( C1021 C2134 ) C1021_=_C2135( C1021 C2135 ) \nC1021_=_C2136( C1021 C2136 ) C1021_=_C2137( C1021 C2137 ) C1021_=_C2138( C1021 C2138 ) C1021_=_C2139( C1021 C2139 ) C1021_=_C2140( C1021 C2140 ) C1021_=_C2141( C1021 C2141 ) \nC1021_=_C2142( C1021 C2142 ) C1021_=_C2143( C1021 C2143 ) C1021_=_C2144( C1021 C2144 ) C1021_=_C2145( C1021 C2145 ) C1032_=_C1033( C1032 C1033 ) C1032_=_C1039( C1032 C1039 ) \nC1032_=_C1505( C1032 C1505 ) C1032_=_C1774( C1032 C1774 ) C1032_=_C1894( C1032 C1894 ) C1032_=_C2065( C1032 C2065 ) C1032_=_C2141( C1032 C2141 ) C1032_=_C2228( C1032 C2228 ) \nC1032_=_C2291( C1032 C2291 ) C1032_=_C2753( C1032 C2753 ) C1032_=_C2774( C1032 C2774 ) C1032_=_C2910( C1032 C2910 ) C1032_=_C2947( C1032 C2947 ) C1032_=_C3124( C1032 C3124 ) \nC1032_=_C3142( C1032 C3142 ) C1032_=_C3157( C1032 C3157 ) C1032_=_C3186( C1032 C3186 ) C1032_=_C3257( C1032 C3257 ) C1032_=_C3817( C1032 C3817 ) C1032_=_C3871( C1032 C3871 ) \nC1032_=_C3897( C1032 C3897 ) C1032_=_C3901( C1032 C3901 ) C1032_=_C3922( C1032 C3922 ) C1032_=_C3996( C1032 C3996 ) C1032_=_C3997( C1032 C3997 ) C1033_=_C1039( C1033 C1039 ) \nC1033_=_C1233( C1033 C1233 ) C1033_=_C1329( C1033 C1329 ) C1033_=_C1354( C1033 C1354 ) C1033_=_C1416( C1033 C1416 ) C1033_=_C1547( C1033 C1547 ) C1033_=_C1895( C1033 C1895 ) \nC1033_=_C2066( C1033 C2066 ) C1033_=_C2143( C1033 C2143 ) C1033_=_C2618( C1033 C2618 ) C1033_=_C2775( C1033 C2775 ) C1033_=_C2819( C1033 C2819 ) C1033_=_C2914( C1033 C2914 ) \nC1033_=_C3126( C1033 C3126 ) C1033_=_C3189( C1033 C3189 ) C1033_=_C3259( C1033 C3259 ) C1033_=_C3437( C1033 C3437 ) C1033_=_C3513( C1033 C3513 ) C1033_=_C3803( C1033 C3803 ) \nC1033_=_C3819( C1033 C3819 ) C1033_=_C4005( C1033 C4005 ) C1033_=_C4033( C1033 C4033 ) C1033_=_C4057( C1033 C4057 ) C1033_=_C4058( C1033 C4058 ) C1033_=_C4059( C1033 C4059 ) \nC1039_=_C1421( C1039 C1421 ) C1039_=_C1444( C1039 C1444 ) C1039_=_C1897( C1039 C1897 ) C1039_=_C2067( C1039 C2067 ) C1039_=_C2351( C1039 C2351 ) C1039_=_C2513( C1039 C2513 ) \nC1039_=_C2841( C1039 C2841 ) C1039_=_C2916( C1039 C2916 ) C1039_=_C3132( C1039 C3132 ) C1039_=_C3349( C1039 C3349 ) C1039_=_C3454( C1039 C3454 ) C1039_=_C3670( C1039 C3670 ) \nC1039_=_C3708( C1039 C3708 ) C1039_=_C3771( C1039 C3771 ) C1039_=_C3823( C1039 C3823 ) C1039_=_C3888( C1039 C3888 ) C1039_=_C3893( C1039 C3893 ) C1039_=_C3906( C1039 C3906 ) \nC1039_=_C3961( C1039 C3961 ) C1039_=_C3972( C1039 C3972 ) C1039_=_C3989( C1039 C3989 ) C1039_=_C3997( C1039 C3997 ) C1039_=_C4056( C1039 C4056 ) C1039_=_C4059( C1039 C4059 ) \nC1039_=_C4082( C1039 C4082 ) C1233_=_C1329( C1233 C1329 ) C1233_=_C1354( C1233 C1354 ) C1233_=_C1416( C1233 C1416 ) C1233_=_C1547( C1233 C1547 ) C1233_=_C1895( C1233 C1895 ) \nC1233_=_C2066( C1233 C2066 ) C1233_=_C2143( C1233 C2143 ) C1233_=_C2618( C1233 C2618 ) C1233_=_C2775( C1233 C2775 ) C1233_=_C2819( C1233 C2819 ) C1233_=_C2914( C1233 C2914 ) \nC1233_=_C3126( C1233 C3126 ) C1233_=_C3189( C1233 C3189 ) C1233_=_C3259( C1233 C3259 ) C1233_=_C3437( C1233 C3437 ) C1233_=_C3513( C1233 C3513 ) C1233_=_C3803( C1233 C3803 ) \nC1233_=_C3819( C1233 C3819 ) C1233_=_C4005( C1233 C4005 ) C1233_=_C4033( C1233 C4033 ) C1233_=_C4057( C1233 C4057 ) C1233_=_C4058( C1233 C4058 ) C1233_=_C4059( C1233 C4059 ) \nC1329_=_C1354( C1329 C1354 ) C1329_=_C1416( C1329 C1416 ) C1329_=_C1547( C1329 C1547 ) C1329_=_C1895( C1329 C1895 ) C1329_=_C2066( C1329 C2066 ) C1329_=_C2143( C1329 C2143 ) \nC1329_=_C2618( C1329 C2618 ) C1329_=_C2775( C1329 C2775 ) C1329_=_C2819( C1329 C2819 ) C1329_=_C2914( C1329 C2914 ) C1329_=_C3126( C1329 C3126 ) C1329_=_C3189( C1329 C3189 ) \nC1329_=_C3259( C1329 C3259 ) C1329_=_C3437( C1329 C3437 ) C1329_=_C3513( C1329 C3513 ) C1329_=_C3803( C1329 C3803 ) C1329_=_C3819( C1329 C3819 ) C1329_=_C4005( C1329 C4005 ) \nC1329_=_C4033( C1329 C4033 ) C1329_=_C4057( C1329 C4057 ) C1329_=_C4058( C1329 C4058 ) C1329_=_C4059( C1329 C4059 ) C1354_=_C1416( C1354 C1416 ) C1354_=_C1547( C1354 C1547 ) \nC1354_=_C1895( C1354 C1895 ) C1354_=_C2066( C1354 C2066 ) C1354_=_C2143( C1354 C2143 ) C1354_=_C2618( C1354 C2618 ) C1354_=_C2775( C1354 C2775 ) C1354_=_C2819( C1354 C2819 ) \nC1354_=_C2914( C1354 C2914 ) C1354_=_C3126( C1354 C3126 ) C1354_=_C3189( C1354 C3189 ) C1354_=_C3259( C1354 C3259 ) C1354_=_C3437( C1354 C3437 ) C1354_=_C3513( C1354 C3513 ) \nC1354_=_C3803( C1354 C3803 ) C1354_=_C3819( C1354 C3819 ) C1354_=_C4005( C1354 C4005 ) C1354_=_C4033( C1354 C4033 ) C1354_=_C4057( C1354 C4057 ) C1354_=_C4058( C1354 C4058 ) \nC1354_=_C4059( C1354 C4059 ) C1378_=_C1878( C1378 C1878 ) C1378_=_C2048( C1378 C2048 ) C1378_=_C2124( C1378 C2124 ) C1378_=_C2125( C1378 C2125 ) C1378_=_C2126( C1378 C2126 ) \nC1378_=_C2127( C1378 C2127 ) C1378_=_C2128( C1378 C2128 ) C1378_=_C2129( C1378 C2129 ) C1378_=_C2130( C1378 C2130 ) C1378_=_C2131( C1378 C2131 ) C1378_=_C2132( C1378 C2132 ) \nC1378_=_C2133( C1378 C2133 ) C1378_=_C2134( C1378 C2134 ) C1378_=_C2135( C1378 C2135 ) C1378_=_C2136( C1378 C2136 ) C1378_=_C2137( C1378 C2137 ) C1378_=_C2138( C1378 C2138 ) \nC1378_=_C2139( C1378 C2139 ) C1378_=_C2140( C1378 C2140 ) C1378_=_C2141( C1378 C2141 ) C1378_=_C2142( C1378 C2142 ) C1378_=_C2143( C1378 C2143 ) C1378_=_C2144( C1378 C2144 ) \nC1378_=_C2145( C1378 C2145 ) C1416_=_C1421( C1416 C1421 ) C1416_=_C1547( C1416 C1547 ) C1416_=_C1895( C1416 C1895 ) C1416_=_C2066( C1416 C2066 ) C1416_=_C2143( C1416 C2143 ) \nC1416_=_C2618( C1416 C2618 ) C1416_=_C2775( C1416 C2775 ) C1416_=_C2819( C1416 C2819 ) C1416_=_C2914( C1416 C2914 ) C1416_=_C3126( C1416 C3126 ) C1416_=_C3189( C1416 C3189 ) \nC1416_=_C3259( C1416 C3259 ) C1416_=_C3437( C1416 C3437 ) C1416_=_C3513( C1416 C3513 ) C1416_=_C3803( C1416 C3803 ) C1416_=_C3819( C1416 C3819 ) C1416_=_C4005( C1416 C4005 ) \nC1416_=_C4033( C1416 C4033 ) C1416_=_C4057( C1416 C4057 ) C1416_=_C4058( C1416 C4058 ) C1416_=_C4059( C1416 C4059 ) C1421_=_C1444( C1421 C1444 ) C1421_=_C1897( C1421 C1897 ) \nC1421_=_C2067( C1421 C2067 ) C1421_=_C2351( C1421 C2351 ) C1421_=_C2513( C1421 C2513 ) C1421_=_C2841( C1421 C2841 ) C1421_=_C2916( C1421 C2916 ) C1421_=_C3132( C1421 C3132 ) \nC1421_=_C3349( C1421</w:t>
      </w:r>
    </w:p>
    <w:p>
      <w:pPr>
        <w:pStyle w:val="PreformattedText"/>
        <w:bidi w:val="0"/>
        <w:spacing w:before="0" w:after="0"/>
        <w:jc w:val="left"/>
        <w:rPr/>
      </w:pPr>
      <w:r>
        <w:rPr/>
        <w:t xml:space="preserve"> </w:t>
      </w:r>
      <w:r>
        <w:rPr/>
        <w:t>C3349 ) C1421_=_C3454( C1421 C3454 ) C1421_=_C3670( C1421 C3670 ) C1421_=_C3708( C1421 C3708 ) C1421_=_C3771( C1421 C3771 ) C1421_=_C3823( C1421 C3823 ) \nC1421_=_C3888( C1421 C3888 ) C1421_=_C3893( C1421 C3893 ) C1421_=_C3906( C1421 C3906 ) C1421_=_C3961( C1421 C3961 ) C1421_=_C3972( C1421 C3972 ) C1421_=_C3989( C1421 C3989 ) \nC1421_=_C3997( C1421 C3997 ) C1421_=_C4056( C1421 C4056 ) C1421_=_C4059( C1421 C4059 ) C1421_=_C4082( C1421 C4082 ) C1444_=_C1897( C1444 C1897 ) C1444_=_C2067( C1444 C2067 ) \nC1444_=_C2351( C1444 C2351 ) C1444_=_C2513( C1444 C2513 ) C1444_=_C2841( C1444 C2841 ) C1444_=_C2916( C1444 C2916 ) C1444_=_C3132( C1444 C3132 ) C1444_=_C3349( C1444 C3349 ) \nC1444_=_C3454( C1444 C3454 ) C1444_=_C3670( C1444 C3670 ) C1444_=_C3708( C1444 C3708 ) C1444_=_C3771( C1444 C3771 ) C1444_=_C3823( C1444 C3823 ) C1444_=_C3888( C1444 C3888 ) \nC1444_=_C3893( C1444 C3893 ) C1444_=_C3906( C1444 C3906 ) C1444_=_C3961( C1444 C3961 ) C1444_=_C3972( C1444 C3972 ) C1444_=_C3989( C1444 C3989 ) C1444_=_C3997( C1444 C3997 ) \nC1444_=_C4056( C1444 C4056 ) C1444_=_C4059( C1444 C4059 ) C1444_=_C4082( C1444 C4082 ) C1505_=_C1774( C1505 C1774 ) C1505_=_C1894( C1505 C1894 ) C1505_=_C2065( C1505 C2065 ) \nC1505_=_C2141( C1505 C2141 ) C1505_=_C2228( C1505 C2228 ) C1505_=_C2291( C1505 C2291 ) C1505_=_C2753( C1505 C2753 ) C1505_=_C2774( C1505 C2774 ) C1505_=_C2910( C1505 C2910 ) \nC1505_=_C2947( C1505 C2947 ) C1505_=_C3124( C1505 C3124 ) C1505_=_C3142( C1505 C3142 ) C1505_=_C3157( C1505 C3157 ) C1505_=_C3186( C1505 C3186 ) C1505_=_C3257( C1505 C3257 ) \nC1505_=_C3817( C1505 C3817 ) C1505_=_C3871( C1505 C3871 ) C1505_=_C3897( C1505 C3897 ) C1505_=_C3901( C1505 C3901 ) C1505_=_C3922( C1505 C3922 ) C1505_=_C3996( C1505 C3996 ) \nC1505_=_C3997( C1505 C3997 ) C1547_=_C1895( C1547 C1895 ) C1547_=_C2066( C1547 C2066 ) C1547_=_C2143( C1547 C2143 ) C1547_=_C2618( C1547 C2618 ) C1547_=_C2775( C1547 C2775 ) \nC1547_=_C2819( C1547 C2819 ) C1547_=_C2914( C1547 C2914 ) C1547_=_C3126( C1547 C3126 ) C1547_=_C3189( C1547 C3189 ) C1547_=_C3259( C1547 C3259 ) C1547_=_C3437( C1547 C3437 ) \nC1547_=_C3513( C1547 C3513 ) C1547_=_C3803( C1547 C3803 ) C1547_=_C3819( C1547 C3819 ) C1547_=_C4005( C1547 C4005 ) C1547_=_C4033( C1547 C4033 ) C1547_=_C4057( C1547 C4057 ) \nC1547_=_C4058( C1547 C4058 ) C1547_=_C4059( C1547 C4059 ) C1774_=_C1894( C1774 C1894 ) C1774_=_C2065( C1774 C2065 ) C1774_=_C2141( C1774 C2141 ) C1774_=_C2228( C1774 C2228 ) \nC1774_=_C2291( C1774 C2291 ) C1774_=_C2753( C1774 C2753 ) C1774_=_C2774( C1774 C2774 ) C1774_=_C2910( C1774 C2910 ) C1774_=_C2947( C1774 C2947 ) C1774_=_C3124( C1774 C3124 ) \nC1774_=_C3142( C1774 C3142 ) C1774_=_C3157( C1774 C3157 ) C1774_=_C3186( C1774 C3186 ) C1774_=_C3257( C1774 C3257 ) C1774_=_C3817( C1774 C3817 ) C1774_=_C3871( C1774 C3871 ) \nC1774_=_C3897( C1774 C3897 ) C1774_=_C3901( C1774 C3901 ) C1774_=_C3922( C1774 C3922 ) C1774_=_C3996( C1774 C3996 ) C1774_=_C3997( C1774 C3997 ) C1878_=_C1894( C1878 C1894 ) \nC1878_=_C1895( C1878 C1895 ) C1878_=_C1897( C1878 C1897 ) C1878_=_C2048( C1878 C2048 ) C1878_=_C2124( C1878 C2124 ) C1878_=_C2125( C1878 C2125 ) C1878_=_C2126( C1878 C2126 ) \nC1878_=_C2127( C1878 C2127 ) C1878_=_C2128( C1878 C2128 ) C1878_=_C2129( C1878 C2129 ) C1878_=_C2130( C1878 C2130 ) C1878_=_C2131( C1878 C2131 ) C1878_=_C2132( C1878 C2132 ) \nC1878_=_C2133( C1878 C2133 ) C1878_=_C2134( C1878 C2134 ) C1878_=_C2135( C1878 C2135 ) C1878_=_C2136( C1878 C2136 ) C1878_=_C2137( C1878 C2137 ) C1878_=_C2138( C1878 C2138 ) \nC1878_=_C2139( C1878 C2139 ) C1878_=_C2140( C1878 C2140 ) C1878_=_C2141( C1878 C2141 ) C1878_=_C2142( C1878 C2142 ) C1878_=_C2143( C1878 C2143 ) C1878_=_C2144( C1878 C2144 ) \nC1878_=_C2145( C1878 C2145 ) C1894_=_C1895( C1894 C1895 ) C1894_=_C1897( C1894 C1897 ) C1894_=_C2065( C1894 C2065 ) C1894_=_C2141( C1894 C2141 ) C1894_=_C2228( C1894 C2228 ) \nC1894_=_C2291( C1894 C2291 ) C1894_=_C2753( C1894 C2753 ) C1894_=_C2774( C1894 C2774 ) C1894_=_C2910( C1894 C2910 ) C1894_=_C2947( C1894 C2947 ) C1894_=_C3124( C1894 C3124 ) \nC1894_=_C3142( C1894 C3142 ) C1894_=_C3157( C1894 C3157 ) C1894_=_C3186( C1894 C3186 ) C1894_=_C3257( C1894 C3257 ) C1894_=_C3817( C1894 C3817 ) C1894_=_C3871( C1894 C3871 ) \nC1894_=_C3897( C1894 C3897 ) C1894_=_C3901( C1894 C3901 ) C1894_=_C3922( C1894 C3922 ) C1894_=_C3996( C1894 C3996 ) C1894_=_C3997( C1894 C3997 ) C1895_=_C1897( C1895 C1897 ) \nC1895_=_C2066( C1895 C2066 ) C1895_=_C2143( C1895 C2143 ) C1895_=_C2618( C1895 C2618 ) C1895_=_C2775( C1895 C2775 ) C1895_=_C2819( C1895 C2819 ) C1895_=_C2914( C1895 C2914 ) \nC1895_=_C3126( C1895 C3126 ) C1895_=_C3189( C1895 C3189 ) C1895_=_C3259( C1895 C3259 ) C1895_=_C3437( C1895 C3437 ) C1895_=_C3513( C1895 C3513 ) C1895_=_C3803( C1895 C3803 ) \nC1895_=_C3819( C1895 C3819 ) C1895_=_C4005( C1895 C4005 ) C1895_=_C4033( C1895 C4033 ) C1895_=_C4057( C1895 C4057 ) C1895_=_C4058( C1895 C4058 ) C1895_=_C4059( C1895 C4059 ) \nC1897_=_C2067( C1897 C2067 ) C1897_=_C2351( C1897 C2351 ) C1897_=_C2513( C1897 C2513 ) C1897_=_C2841( C1897 C2841 ) C1897_=_C2916( C1897 C2916 ) C1897_=_C3132( C1897 C3132 ) \nC1897_=_C3349( C1897 C3349 ) C1897_=_C3454( C1897 C3454 ) C1897_=_C3670( C1897 C3670 ) C1897_=_C3708( C1897 C3708 ) C1897_=_C3771( C1897 C3771 ) C1897_=_C3823( C1897 C3823 ) \nC1897_=_C3888( C1897 C3888 ) C1897_=_C3893( C1897 C3893 ) C1897_=_C3906( C1897 C3906 ) C1897_=_C3961( C1897 C3961 ) C1897_=_C3972( C1897 C3972 ) C1897_=_C3989( C1897 C3989 ) \nC1897_=_C3997( C1897 C3997 ) C1897_=_C4056( C1897 C4056 ) C1897_=_C4059( C1897 C4059 ) C1897_=_C4082( C1897 C4082 ) C2048_=_C2065( C2048 C2065 ) C2048_=_C2066( C2048 C2066 ) \nC2048_=_C2067( C2048 C2067 ) C2048_=_C2124( C2048 C2124 ) C2048_=_C2125( C2048 C2125 ) C2048_=_C2126( C2048 C2126 ) C2048_=_C2127( C2048 C2127 ) C2048_=_C2128( C2048 C2128 ) \nC2048_=_C2129( C2048 C2129 ) C2048_=_C2130( C2048 C2130 ) C2048_=_C2131( C2048 C2131 ) C2048_=_C2132( C2048 C2132 ) C2048_=_C2133( C2048 C2133 ) C2048_=_C2134( C2048 C2134 ) \nC2048_=_C2135( C2048 C2135 ) C2048_=_C2136( C2048 C2136 ) C2048_=_C2137( C2048 C2137 ) C2048_=_C2138( C2048 C2138 ) C2048_=_C2139( C2048 C2139 ) C2048_=_C2140( C2048 C2140 ) \nC2048_=_C2141( C2048 C2141 ) C2048_=_C2142( C2048 C2142 ) C2048_=_C2143( C2048 C2143 ) C2048_=_C2144( C2048 C2144 ) C2048_=_C2145( C2048 C2145 ) C2065_=_C2066( C2065 C2066 ) \nC2065_=_C2067( C2065 C2067 ) C2065_=_C2141( C2065 C2141 ) C2065_=_C2228( C2065 C2228 ) C2065_=_C2291( C2065 C2291 ) C2065_=_C2753( C2065 C2753 ) C2065_=_C2774( C2065 C2774 ) \nC2065_=_C2910( C2065 C2910 ) C2065_=_C2947( C2065 C2947 ) C2065_=_C3124( C2065 C3124 ) C2065_=_C3142( C2065 C3142 ) C2065_=_C3157( C2065 C3157 ) C2065_=_C3186( C2065 C3186 ) \nC2065_=_C3257( C2065 C3257 ) C2065_=_C3817( C2065 C3817 ) C2065_=_C3871( C2065 C3871 ) C2065_=_C3897( C2065 C3897 ) C2065_=_C3901( C2065 C3901 ) C2065_=_C3922( C2065 C3922 ) \nC2065_=_C3996( C2065 C3996 ) C2065_=_C3997( C2065 C3997 ) C2066_=_C2067( C2066 C2067 ) C2066_=_C2143( C2066 C2143 ) C2066_=_C2618( C2066 C2618 ) C2066_=_C2775( C2066 C2775 ) \nC2066_=_C2819( C2066 C2819 ) C2066_=_C2914( C2066 C2914 ) C2066_=_C3126( C2066 C3126 ) C2066_=_C3189( C2066 C3189 ) C2066_=_C3259( C2066 C3259 ) C2066_=_C3437( C2066 C3437 ) \nC2066_=_C3513( C2066 C3513 ) C2066_=_C3803( C2066 C3803 ) C2066_=_C3819( C2066 C3819 ) C2066_=_C4005( C2066 C4005 ) C2066_=_C4033( C2066 C4033 ) C2066_=_C4057( C2066 C4057 ) \nC2066_=_C4058( C2066 C4058 ) C2066_=_C4059( C2066 C4059 ) C2067_=_C2351( C2067 C2351 ) C2067_=_C2513( C2067 C2513 ) C2067_=_C2841( C2067 C2841 ) C2067_=_C2916( C2067 C2916 ) \nC2067_=_C3132( C2067 C3132 ) C2067_=_C3349( C2067 C3349 ) C2067_=_C3454( C2067 C3454 ) C2067_=_C3670( C2067 C3670 ) C2067_=_C3708( C2067 C3708 ) C2067_=_C3771( C2067 C3771 ) \nC2067_=_C3823( C2067 C3823 ) C2067_=_C3888( C2067 C3888 ) C2067_=_C3893( C2067 C3893 ) C2067_=_C3906( C2067 C3906 ) C2067_=_C3961( C2067 C3961 ) C2067_=_C3972( C2067 C3972 ) \nC2067_=_C3989( C2067 C3989 ) C2067_=_C3997( C2067 C3997 ) C2067_=_C4056( C2067 C4056 ) C2067_=_C4059( C2067 C4059 ) C2067_=_C4082( C2067 C4082 ) C2124_=_C2125( C2124 C2125 ) \nC2124_=_C2126( C2124 C2126 ) C2124_=_C2127( C2124 C2127 ) C2124_=_C2128( C2124 C2128 ) C2124_=_C2129( C2124 C2129 ) C2124_=_C2130( C2124 C2130 ) C2124_=_C2131( C2124 C2131 ) \nC2124_=_C2132( C2124 C2132 ) C2124_=_C2133( C2124 C2133 ) C2124_=_C2134( C2124 C2134 ) C2124_=_C2135( C2124 C2135 ) C2124_=_C2136( C2124 C2136 ) C2124_=_C2137( C2124 C2137 ) \nC2124_=_C2138( C2124 C2138 ) C2124_=_C2139( C2124 C2139 ) C2124_=_C2140( C2124 C2140 ) C2124_=_C2141( C2124 C2141 ) C2124_=_C2142( C2124 C2142 ) C2124_=_C2143( C2124 C2143 ) \nC2124_=_C2144( C2124 C2144 ) C2124_=_C2145( C2124 C2145 ) C2125_=_C2126( C2125 C2126 ) C2125_=_C2127( C2125 C2127 ) C2125_=_C2128( C2125 C2128 ) C2125_=_C2129( C2125 C2129 ) \nC2125_=_C2130( C2125 C2130 ) C2125_=_C2131( C2125 C2131 ) C2125_=_C2132( C2125 C2132 ) C2125_=_C2133( C2125 C2133 ) C2125_=_C2134( C2125 C2134 ) C2125_=_C2135( C2125 C2135 ) \nC2125_=_C2136( C2125 C2136 ) C2125_=_C2137( C2125 C2137 ) C2125_=_C2138( C2125 C2138 ) C2125_=_C2139( C2125 C2139 ) C2125_=_C2140( C2125 C2140 ) C2125_=_C2141( C2125 C2141 ) \nC2125_=_C2142( C2125 C2142 ) C2125_=_C2143( C2125 C2143 ) C2125_=_C2144( C2125 C2144 ) C2125_=_C2145( C2125 C2145 ) C2125_=_C2351( C2125 C2351 ) C2126_=_C2127( C2126 C2127 ) \nC2126_=_C2128( C2126 C2128 ) C2126_=_C2129( C2126 C2129 ) C2126_=_C2130( C2126 C2130 ) C2126_=_C2131( C2126 C2131 ) C2126_=_C2132( C2126 C2132 ) C2126_=_C2133( C2126 C2133 ) \nC2126_=_C2134( C2126 C2134 ) C2126_=_C2135( C2126 C2135 ) C2126_=_C2136( C2126 C2136 ) C2126_=_C2137( C2126 C2137 ) C2126_=_C2138( C2126 C2138 ) C2126_=_C2139( C2126 C2139 ) \nC2126_=_C2140( C2126 C2140 ) C2126_=_C2141( C2126 C2141 ) C2126_=_C2142( C2126 C2142 ) C2126_=_C2143( C2126 C2143 ) C2126_=_C2144( C2126 C2144 ) C2126_=_C2145( C2126 C2145 ) \nC2126_=_C2513( C2126 C2513 ) C2127_=_C2128( C2127 C2128 ) C2127_=_C2129(</w:t>
      </w:r>
    </w:p>
    <w:p>
      <w:pPr>
        <w:pStyle w:val="PreformattedText"/>
        <w:bidi w:val="0"/>
        <w:spacing w:before="0" w:after="0"/>
        <w:jc w:val="left"/>
        <w:rPr/>
      </w:pPr>
      <w:r>
        <w:rPr/>
        <w:t xml:space="preserve"> </w:t>
      </w:r>
      <w:r>
        <w:rPr/>
        <w:t>C2127 C2129 ) C2127_=_C2130( C2127 C2130 ) C2127_=_C2131( C2127 C2131 ) C2127_=_C2132( C2127 C2132 ) \nC2127_=_C2133( C2127 C2133 ) C2127_=_C2134( C2127 C2134 ) C2127_=_C2135( C2127 C2135 ) C2127_=_C2136( C2127 C2136 ) C2127_=_C2137( C2127 C2137 ) C2127_=_C2138( C2127 C2138 ) \nC2127_=_C2139( C2127 C2139 ) C2127_=_C2140( C2127 C2140 ) C2127_=_C2141( C2127 C2141 ) C2127_=_C2142( C2127 C2142 ) C2127_=_C2143( C2127 C2143 ) C2127_=_C2144( C2127 C2144 ) \nC2127_=_C2145( C2127 C2145 ) C2127_=_C2910( C2127 C2910 ) C2127_=_C2914( C2127 C2914 ) C2127_=_C2916( C2127 C2916 ) C2128_=_C2129( C2128 C2129 ) C2128_=_C2130( C2128 C2130 ) \nC2128_=_C2131( C2128 C2131 ) C2128_=_C2132( C2128 C2132 ) C2128_=_C2133( C2128 C2133 ) C2128_=_C2134( C2128 C2134 ) C2128_=_C2135( C2128 C2135 ) C2128_=_C2136( C2128 C2136 ) \nC2128_=_C2137( C2128 C2137 ) C2128_=_C2138( C2128 C2138 ) C2128_=_C2139( C2128 C2139 ) C2128_=_C2140( C2128 C2140 ) C2128_=_C2141( C2128 C2141 ) C2128_=_C2142( C2128 C2142 ) \nC2128_=_C2143( C2128 C2143 ) C2128_=_C2144( C2128 C2144 ) C2128_=_C2145( C2128 C2145 ) C2129_=_C2130( C2129 C2130 ) C2129_=_C2131( C2129 C2131 ) C2129_=_C2132( C2129 C2132 ) \nC2129_=_C2133( C2129 C2133 ) C2129_=_C2134( C2129 C2134 ) C2129_=_C2135( C2129 C2135 ) C2129_=_C2136( C2129 C2136 ) C2129_=_C2137( C2129 C2137 ) C2129_=_C2138( C2129 C2138 ) \nC2129_=_C2139( C2129 C2139 ) C2129_=_C2140( C2129 C2140 ) C2129_=_C2141( C2129 C2141 ) C2129_=_C2142( C2129 C2142 ) C2129_=_C2143( C2129 C2143 ) C2129_=_C2144( C2129 C2144 ) \nC2129_=_C2145( C2129 C2145 ) C2129_=_C3124( C2129 C3124 ) C2129_=_C3126( C2129 C3126 ) C2129_=_C3132( C2129 C3132 ) C2130_=_C2131( C2130 C2131 ) C2130_=_C2132( C2130 C2132 ) \nC2130_=_C2133( C2130 C2133 ) C2130_=_C2134( C2130 C2134 ) C2130_=_C2135( C2130 C2135 ) C2130_=_C2136( C2130 C2136 ) C2130_=_C2137( C2130 C2137 ) C2130_=_C2138( C2130 C2138 ) \nC2130_=_C2139( C2130 C2139 ) C2130_=_C2140( C2130 C2140 ) C2130_=_C2141( C2130 C2141 ) C2130_=_C2142( C2130 C2142 ) C2130_=_C2143( C2130 C2143 ) C2130_=_C2144( C2130 C2144 ) \nC2130_=_C2145( C2130 C2145 ) C2131_=_C2132( C2131 C2132 ) C2131_=_C2133( C2131 C2133 ) C2131_=_C2134( C2131 C2134 ) C2131_=_C2135( C2131 C2135 ) C2131_=_C2136( C2131 C2136 ) \nC2131_=_C2137( C2131 C2137 ) C2131_=_C2138( C2131 C2138 ) C2131_=_C2139( C2131 C2139 ) C2131_=_C2140( C2131 C2140 ) C2131_=_C2141( C2131 C2141 ) C2131_=_C2142( C2131 C2142 ) \nC2131_=_C2143( C2131 C2143 ) C2131_=_C2144( C2131 C2144 ) C2131_=_C2145( C2131 C2145 ) C2131_=_C3349( C2131 C3349 ) C2132_=_C2133( C2132 C2133 ) C2132_=_C2134( C2132 C2134 ) \nC2132_=_C2135( C2132 C2135 ) C2132_=_C2136( C2132 C2136 ) C2132_=_C2137( C2132 C2137 ) C2132_=_C2138( C2132 C2138 ) C2132_=_C2139( C2132 C2139 ) C2132_=_C2140( C2132 C2140 ) \nC2132_=_C2141( C2132 C2141 ) C2132_=_C2142( C2132 C2142 ) C2132_=_C2143( C2132 C2143 ) C2132_=_C2144( C2132 C2144 ) C2132_=_C2145( C2132 C2145 ) C2133_=_C2134( C2133 C2134 ) \nC2133_=_C2135( C2133 C2135 ) C2133_=_C2136( C2133 C2136 ) C2133_=_C2137( C2133 C2137 ) C2133_=_C2138( C2133 C2138 ) C2133_=_C2139( C2133 C2139 ) C2133_=_C2140( C2133 C2140 ) \nC2133_=_C2141( C2133 C2141 ) C2133_=_C2142( C2133 C2142 ) C2133_=_C2143( C2133 C2143 ) C2133_=_C2144( C2133 C2144 ) C2133_=_C2145( C2133 C2145 ) C2134_=_C2135( C2134 C2135 ) \nC2134_=_C2136( C2134 C2136 ) C2134_=_C2137( C2134 C2137 ) C2134_=_C2138( C2134 C2138 ) C2134_=_C2139( C2134 C2139 ) C2134_=_C2140( C2134 C2140 ) C2134_=_C2141( C2134 C2141 ) \nC2134_=_C2142( C2134 C2142 ) C2134_=_C2143( C2134 C2143 ) C2134_=_C2144( C2134 C2144 ) C2134_=_C2145( C2134 C2145 ) C2134_=_C3708( C2134 C3708 ) C2135_=_C2136( C2135 C2136 ) \nC2135_=_C2137( C2135 C2137 ) C2135_=_C2138( C2135 C2138 ) C2135_=_C2139( C2135 C2139 ) C2135_=_C2140( C2135 C2140 ) C2135_=_C2141( C2135 C2141 ) C2135_=_C2142( C2135 C2142 ) \nC2135_=_C2143( C2135 C2143 ) C2135_=_C2144( C2135 C2144 ) C2135_=_C2145( C2135 C2145 ) C2135_=_C3771( C2135 C3771 ) C2136_=_C2137( C2136 C2137 ) C2136_=_C2138( C2136 C2138 ) \nC2136_=_C2139( C2136 C2139 ) C2136_=_C2140( C2136 C2140 ) C2136_=_C2141( C2136 C2141 ) C2136_=_C2142( C2136 C2142 ) C2136_=_C2143( C2136 C2143 ) C2136_=_C2144( C2136 C2144 ) \nC2136_=_C2145( C2136 C2145 ) C2136_=_C3817( C2136 C3817 ) C2136_=_C3819( C2136 C3819 ) C2136_=_C3823( C2136 C3823 ) C2137_=_C2138( C2137 C2138 ) C2137_=_C2139( C2137 C2139 ) \nC2137_=_C2140( C2137 C2140 ) C2137_=_C2141( C2137 C2141 ) C2137_=_C2142( C2137 C2142 ) C2137_=_C2143( C2137 C2143 ) C2137_=_C2144( C2137 C2144 ) C2137_=_C2145( C2137 C2145 ) \nC2138_=_C2139( C2138 C2139 ) C2138_=_C2140( C2138 C2140 ) C2138_=_C2141( C2138 C2141 ) C2138_=_C2142( C2138 C2142 ) C2138_=_C2143( C2138 C2143 ) C2138_=_C2144( C2138 C2144 ) \nC2138_=_C2145( C2138 C2145 ) C2138_=_C3893( C2138 C3893 ) C2139_=_C2140( C2139 C2140 ) C2139_=_C2141( C2139 C2141 ) C2139_=_C2142( C2139 C2142 ) C2139_=_C2143( C2139 C2143 ) \nC2139_=_C2144( C2139 C2144 ) C2139_=_C2145( C2139 C2145 ) C2139_=_C3901( C2139 C3901 ) C2139_=_C3906( C2139 C3906 ) C2140_=_C2141( C2140 C2141 ) C2140_=_C2142( C2140 C2142 ) \nC2140_=_C2143( C2140 C2143 ) C2140_=_C2144( C2140 C2144 ) C2140_=_C2145( C2140 C2145 ) C2140_=_C3989( C2140 C3989 ) C2141_=_C2142( C2141 C2142 ) C2141_=_C2143( C2141 C2143 ) \nC2141_=_C2144( C2141 C2144 ) C2141_=_C2145( C2141 C2145 ) C2141_=_C2228( C2141 C2228 ) C2141_=_C2291( C2141 C2291 ) C2141_=_C2753( C2141 C2753 ) C2141_=_C2774( C2141 C2774 ) \nC2141_=_C2910( C2141 C2910 ) C2141_=_C2947( C2141 C2947 ) C2141_=_C3124( C2141 C3124 ) C2141_=_C3142( C2141 C3142 ) C2141_=_C3157( C2141 C3157 ) C2141_=_C3186( C2141 C3186 ) \nC2141_=_C3257( C2141 C3257 ) C2141_=_C3817( C2141 C3817 ) C2141_=_C3871( C2141 C3871 ) C2141_=_C3897( C2141 C3897 ) C2141_=_C3901( C2141 C3901 ) C2141_=_C3922( C2141 C3922 ) \nC2141_=_C3996( C2141 C3996 ) C2141_=_C3997( C2141 C3997 ) C2142_=_C2143( C2142 C2143 ) C2142_=_C2144( C2142 C2144 ) C2142_=_C2145( C2142 C2145 ) C2142_=_C4056( C2142 C4056 ) \nC2143_=_C2144( C2143 C2144 ) C2143_=_C2145( C2143 C2145 ) C2143_=_C2618( C2143 C2618 ) C2143_=_C2775( C2143 C2775 ) C2143_=_C2819( C2143 C2819 ) C2143_=_C2914( C2143 C2914 ) \nC2143_=_C3126( C2143 C3126 ) C2143_=_C3189( C2143 C3189 ) C2143_=_C3259( C2143 C3259 ) C2143_=_C3437( C2143 C3437 ) C2143_=_C3513( C2143 C3513 ) C2143_=_C3803( C2143 C3803 ) \nC2143_=_C3819( C2143 C3819 ) C2143_=_C4005( C2143 C4005 ) C2143_=_C4033( C2143 C4033 ) C2143_=_C4057( C2143 C4057 ) C2143_=_C4058( C2143 C4058 ) C2143_=_C4059( C2143 C4059 ) \nC2144_=_C2145( C2144 C2145 ) C2228_=_C2291( C2228 C2291 ) C2228_=_C2753( C2228 C2753 ) C2228_=_C2774( C2228 C2774 ) C2228_=_C2910( C2228 C2910 ) C2228_=_C2947( C2228 C2947 ) \nC2228_=_C3124( C2228 C3124 ) C2228_=_C3142( C2228 C3142 ) C2228_=_C3157( C2228 C3157 ) C2228_=_C3186( C2228 C3186 ) C2228_=_C3257( C2228 C3257 ) C2228_=_C3817( C2228 C3817 ) \nC2228_=_C3871( C2228 C3871 ) C2228_=_C3897( C2228 C3897 ) C2228_=_C3901( C2228 C3901 ) C2228_=_C3922( C2228 C3922 ) C2228_=_C3996( C2228 C3996 ) C2228_=_C3997( C2228 C3997 ) \nC2291_=_C2753( C2291 C2753 ) C2291_=_C2774( C2291 C2774 ) C2291_=_C2910( C2291 C2910 ) C2291_=_C2947( C2291 C2947 ) C2291_=_C3124( C2291 C3124 ) C2291_=_C3142( C2291 C3142 ) \nC2291_=_C3157( C2291 C3157 ) C2291_=_C3186( C2291 C3186 ) C2291_=_C3257( C2291 C3257 ) C2291_=_C3817( C2291 C3817 ) C2291_=_C3871( C2291 C3871 ) C2291_=_C3897( C2291 C3897 ) \nC2291_=_C3901( C2291 C3901 ) C2291_=_C3922( C2291 C3922 ) C2291_=_C3996( C2291 C3996 ) C2291_=_C3997( C2291 C3997 ) C2351_=_C2513( C2351 C2513 ) C2351_=_C2841( C2351 C2841 ) \nC2351_=_C2916( C2351 C2916 ) C2351_=_C3132( C2351 C3132 ) C2351_=_C3349( C2351 C3349 ) C2351_=_C3454( C2351 C3454 ) C2351_=_C3670( C2351 C3670 ) C2351_=_C3708( C2351 C3708 ) \nC2351_=_C3771( C2351 C3771 ) C2351_=_C3823( C2351 C3823 ) C2351_=_C3888( C2351 C3888 ) C2351_=_C3893( C2351 C3893 ) C2351_=_C3906( C2351 C3906 ) C2351_=_C3961( C2351 C3961 ) \nC2351_=_C3972( C2351 C3972 ) C2351_=_C3989( C2351 C3989 ) C2351_=_C3997( C2351 C3997 ) C2351_=_C4056( C2351 C4056 ) C2351_=_C4059( C2351 C4059 ) C2351_=_C4082( C2351 C4082 ) \nC2513_=_C2841( C2513 C2841 ) C2513_=_C2916( C2513 C2916 ) C2513_=_C3132( C2513 C3132 ) C2513_=_C3349( C2513 C3349 ) C2513_=_C3454( C2513 C3454 ) C2513_=_C3670( C2513 C3670 ) \nC2513_=_C3708( C2513 C3708 ) C2513_=_C3771( C2513 C3771 ) C2513_=_C3823( C2513 C3823 ) C2513_=_C3888( C2513 C3888 ) C2513_=_C3893( C2513 C3893 ) C2513_=_C3906( C2513 C3906 ) \nC2513_=_C3961( C2513 C3961 ) C2513_=_C3972( C2513 C3972 ) C2513_=_C3989( C2513 C3989 ) C2513_=_C3997( C2513 C3997 ) C2513_=_C4056( C2513 C4056 ) C2513_=_C4059( C2513 C4059 ) \nC2513_=_C4082( C2513 C4082 ) C2618_=_C2775( C2618 C2775 ) C2618_=_C2819( C2618 C2819 ) C2618_=_C2914( C2618 C2914 ) C2618_=_C3126( C2618 C3126 ) C2618_=_C3189( C2618 C3189 ) \nC2618_=_C3259( C2618 C3259 ) C2618_=_C3437( C2618 C3437 ) C2618_=_C3513( C2618 C3513 ) C2618_=_C3803( C2618 C3803 ) C2618_=_C3819( C2618 C3819 ) C2618_=_C4005( C2618 C4005 ) \nC2618_=_C4033( C2618 C4033 ) C2618_=_C4057( C2618 C4057 ) C2618_=_C4058( C2618 C4058 ) C2618_=_C4059( C2618 C4059 ) C2753_=_C2774( C2753 C2774 ) C2753_=_C2910( C2753 C2910 ) \nC2753_=_C2947( C2753 C2947 ) C2753_=_C3124( C2753 C3124 ) C2753_=_C3142( C2753 C3142 ) C2753_=_C3157( C2753 C3157 ) C2753_=_C3186( C2753 C3186 ) C2753_=_C3257( C2753 C3257 ) \nC2753_=_C3817( C2753 C3817 ) C2753_=_C3871( C2753 C3871 ) C2753_=_C3897( C2753 C3897 ) C2753_=_C3901( C2753 C3901 ) C2753_=_C3922( C2753 C3922 ) C2753_=_C3996( C2753 C3996 ) \nC2753_=_C3997( C2753 C3997 ) C2774_=_C2775( C2774 C2775 ) C2774_=_C2910( C2774 C2910 ) C2774_=_C2947( C2774 C2947 ) C2774_=_C3124( C2774 C3124 ) C2774_=_C3142( C2774 C3142 ) \nC2774_=_C3157( C2774 C3157 ) C2774_=_C3186( C2774 C3186 ) C2774_=_C3257( C2774 C3257 ) C2774_=_C3817( C2774 C3817 ) C2774_=_C3871( C2774 C3871 ) C2774_=_C3897( C2774 C3897 ) \nC2774_=_C3901( C2774 C3901 ) C2774_=_C3922( C2774 C3922 ) C2774_=_C3996( C2774 C3996 ) C2774_=_C3997( C2774 C3997 ) C2775_=_C2819(</w:t>
      </w:r>
    </w:p>
    <w:p>
      <w:pPr>
        <w:pStyle w:val="PreformattedText"/>
        <w:bidi w:val="0"/>
        <w:spacing w:before="0" w:after="0"/>
        <w:jc w:val="left"/>
        <w:rPr/>
      </w:pPr>
      <w:r>
        <w:rPr/>
        <w:t xml:space="preserve"> </w:t>
      </w:r>
      <w:r>
        <w:rPr/>
        <w:t>C2775 C2819 ) C2775_=_C2914( C2775 C2914 ) \nC2775_=_C3126( C2775 C3126 ) C2775_=_C3189( C2775 C3189 ) C2775_=_C3259( C2775 C3259 ) C2775_=_C3437( C2775 C3437 ) C2775_=_C3513( C2775 C3513 ) C2775_=_C3803( C2775 C3803 ) \nC2775_=_C3819( C2775 C3819 ) C2775_=_C4005( C2775 C4005 ) C2775_=_C4033( C2775 C4033 ) C2775_=_C4057( C2775 C4057 ) C2775_=_C4058( C2775 C4058 ) C2775_=_C4059( C2775 C4059 ) \nC2819_=_C2914( C2819 C2914 ) C2819_=_C3126( C2819 C3126 ) C2819_=_C3189( C2819 C3189 ) C2819_=_C3259( C2819 C3259 ) C2819_=_C3437( C2819 C3437 ) C2819_=_C3513( C2819 C3513 ) \nC2819_=_C3803( C2819 C3803 ) C2819_=_C3819( C2819 C3819 ) C2819_=_C4005( C2819 C4005 ) C2819_=_C4033( C2819 C4033 ) C2819_=_C4057( C2819 C4057 ) C2819_=_C4058( C2819 C4058 ) \nC2819_=_C4059( C2819 C4059 ) C2841_=_C2916( C2841 C2916 ) C2841_=_C3132( C2841 C3132 ) C2841_=_C3349( C2841 C3349 ) C2841_=_C3454( C2841 C3454 ) C2841_=_C3670( C2841 C3670 ) \nC2841_=_C3708( C2841 C3708 ) C2841_=_C3771( C2841 C3771 ) C2841_=_C3823( C2841 C3823 ) C2841_=_C3888( C2841 C3888 ) C2841_=_C3893( C2841 C3893 ) C2841_=_C3906( C2841 C3906 ) \nC2841_=_C3961( C2841 C3961 ) C2841_=_C3972( C2841 C3972 ) C2841_=_C3989( C2841 C3989 ) C2841_=_C3997( C2841 C3997 ) C2841_=_C4056( C2841 C4056 ) C2841_=_C4059( C2841 C4059 ) \nC2841_=_C4082( C2841 C4082 ) C2910_=_C2914( C2910 C2914 ) C2910_=_C2916( C2910 C2916 ) C2910_=_C2947( C2910 C2947 ) C2910_=_C3124( C2910 C3124 ) C2910_=_C3142( C2910 C3142 ) \nC2910_=_C3157( C2910 C3157 ) C2910_=_C3186( C2910 C3186 ) C2910_=_C3257( C2910 C3257 ) C2910_=_C3817( C2910 C3817 ) C2910_=_C3871( C2910 C3871 ) C2910_=_C3897( C2910 C3897 ) \nC2910_=_C3901( C2910 C3901 ) C2910_=_C3922( C2910 C3922 ) C2910_=_C3996( C2910 C3996 ) C2910_=_C3997( C2910 C3997 ) C2914_=_C2916( C2914 C2916 ) C2914_=_C3126( C2914 C3126 ) \nC2914_=_C3189( C2914 C3189 ) C2914_=_C3259( C2914 C3259 ) C2914_=_C3437( C2914 C3437 ) C2914_=_C3513( C2914 C3513 ) C2914_=_C3803( C2914 C3803 ) C2914_=_C3819( C2914 C3819 ) \nC2914_=_C4005( C2914 C4005 ) C2914_=_C4033( C2914 C4033 ) C2914_=_C4057( C2914 C4057 ) C2914_=_C4058( C2914 C4058 ) C2914_=_C4059( C2914 C4059 ) C2916_=_C3132( C2916 C3132 ) \nC2916_=_C3349( C2916 C3349 ) C2916_=_C3454( C2916 C3454 ) C2916_=_C3670( C2916 C3670 ) C2916_=_C3708( C2916 C3708 ) C2916_=_C3771( C2916 C3771 ) C2916_=_C3823( C2916 C3823 ) \nC2916_=_C3888( C2916 C3888 ) C2916_=_C3893( C2916 C3893 ) C2916_=_C3906( C2916 C3906 ) C2916_=_C3961( C2916 C3961 ) C2916_=_C3972( C2916 C3972 ) C2916_=_C3989( C2916 C3989 ) \nC2916_=_C3997( C2916 C3997 ) C2916_=_C4056( C2916 C4056 ) C2916_=_C4059( C2916 C4059 ) C2916_=_C4082( C2916 C4082 ) C2947_=_C3124( C2947 C3124 ) C2947_=_C3142( C2947 C3142 ) \nC2947_=_C3157( C2947 C3157 ) C2947_=_C3186( C2947 C3186 ) C2947_=_C3257( C2947 C3257 ) C2947_=_C3817( C2947 C3817 ) C2947_=_C3871( C2947 C3871 ) C2947_=_C3897( C2947 C3897 ) \nC2947_=_C3901( C2947 C3901 ) C2947_=_C3922( C2947 C3922 ) C2947_=_C3996( C2947 C3996 ) C2947_=_C3997( C2947 C3997 ) C3124_=_C3126( C3124 C3126 ) C3124_=_C3132( C3124 C3132 ) \nC3124_=_C3142( C3124 C3142 ) C3124_=_C3157( C3124 C3157 ) C3124_=_C3186( C3124 C3186 ) C3124_=_C3257( C3124 C3257 ) C3124_=_C3817( C3124 C3817 ) C3124_=_C3871( C3124 C3871 ) \nC3124_=_C3897( C3124 C3897 ) C3124_=_C3901( C3124 C3901 ) C3124_=_C3922( C3124 C3922 ) C3124_=_C3996( C3124 C3996 ) C3124_=_C3997( C3124 C3997 ) C3126_=_C3132( C3126 C3132 ) \nC3126_=_C3189( C3126 C3189 ) C3126_=_C3259( C3126 C3259 ) C3126_=_C3437( C3126 C3437 ) C3126_=_C3513( C3126 C3513 ) C3126_=_C3803( C3126 C3803 ) C3126_=_C3819( C3126 C3819 ) \nC3126_=_C4005( C3126 C4005 ) C3126_=_C4033( C3126 C4033 ) C3126_=_C4057( C3126 C4057 ) C3126_=_C4058( C3126 C4058 ) C3126_=_C4059( C3126 C4059 ) C3132_=_C3349( C3132 C3349 ) \nC3132_=_C3454( C3132 C3454 ) C3132_=_C3670( C3132 C3670 ) C3132_=_C3708( C3132 C3708 ) C3132_=_C3771( C3132 C3771 ) C3132_=_C3823( C3132 C3823 ) C3132_=_C3888( C3132 C3888 ) \nC3132_=_C3893( C3132 C3893 ) C3132_=_C3906( C3132 C3906 ) C3132_=_C3961( C3132 C3961 ) C3132_=_C3972( C3132 C3972 ) C3132_=_C3989( C3132 C3989 ) C3132_=_C3997( C3132 C3997 ) \nC3132_=_C4056( C3132 C4056 ) C3132_=_C4059( C3132 C4059 ) C3132_=_C4082( C3132 C4082 ) C3142_=_C3157( C3142 C3157 ) C3142_=_C3186( C3142 C3186 ) C3142_=_C3257( C3142 C3257 ) \nC3142_=_C3817( C3142 C3817 ) C3142_=_C3871( C3142 C3871 ) C3142_=_C3897( C3142 C3897 ) C3142_=_C3901( C3142 C3901 ) C3142_=_C3922( C3142 C3922 ) C3142_=_C3996( C3142 C3996 ) \nC3142_=_C3997( C3142 C3997 ) C3157_=_C3186( C3157 C3186 ) C3157_=_C3257( C3157 C3257 ) C3157_=_C3817( C3157 C3817 ) C3157_=_C3871( C3157 C3871 ) C3157_=_C3897( C3157 C3897 ) \nC3157_=_C3901( C3157 C3901 ) C3157_=_C3922( C3157 C3922 ) C3157_=_C3996( C3157 C3996 ) C3157_=_C3997( C3157 C3997 ) C3186_=_C3189( C3186 C3189 ) C3186_=_C3257( C3186 C3257 ) \nC3186_=_C3817( C3186 C3817 ) C3186_=_C3871( C3186 C3871 ) C3186_=_C3897( C3186 C3897 ) C3186_=_C3901( C3186 C3901 ) C3186_=_C3922( C3186 C3922 ) C3186_=_C3996( C3186 C3996 ) \nC3186_=_C3997( C3186 C3997 ) C3189_=_C3259( C3189 C3259 ) C3189_=_C3437( C3189 C3437 ) C3189_=_C3513( C3189 C3513 ) C3189_=_C3803( C3189 C3803 ) C3189_=_C3819( C3189 C3819 ) \nC3189_=_C4005( C3189 C4005 ) C3189_=_C4033( C3189 C4033 ) C3189_=_C4057( C3189 C4057 ) C3189_=_C4058( C3189 C4058 ) C3189_=_C4059( C3189 C4059 ) C3257_=_C3259( C3257 C3259 ) \nC3257_=_C3817( C3257 C3817 ) C3257_=_C3871( C3257 C3871 ) C3257_=_C3897( C3257 C3897 ) C3257_=_C3901( C3257 C3901 ) C3257_=_C3922( C3257 C3922 ) C3257_=_C3996( C3257 C3996 ) \nC3257_=_C3997( C3257 C3997 ) C3259_=_C3437( C3259 C3437 ) C3259_=_C3513( C3259 C3513 ) C3259_=_C3803( C3259 C3803 ) C3259_=_C3819( C3259 C3819 ) C3259_=_C4005( C3259 C4005 ) \nC3259_=_C4033( C3259 C4033 ) C3259_=_C4057( C3259 C4057 ) C3259_=_C4058( C3259 C4058 ) C3259_=_C4059( C3259 C4059 ) C3349_=_C3454( C3349 C3454 ) C3349_=_C3670( C3349 C3670 ) \nC3349_=_C3708( C3349 C3708 ) C3349_=_C3771( C3349 C3771 ) C3349_=_C3823( C3349 C3823 ) C3349_=_C3888( C3349 C3888 ) C3349_=_C3893( C3349 C3893 ) C3349_=_C3906( C3349 C3906 ) \nC3349_=_C3961( C3349 C3961 ) C3349_=_C3972( C3349 C3972 ) C3349_=_C3989( C3349 C3989 ) C3349_=_C3997( C3349 C3997 ) C3349_=_C4056( C3349 C4056 ) C3349_=_C4059( C3349 C4059 ) \nC3349_=_C4082( C3349 C4082 ) C3437_=_C3513( C3437 C3513 ) C3437_=_C3803( C3437 C3803 ) C3437_=_C3819( C3437 C3819 ) C3437_=_C4005( C3437 C4005 ) C3437_=_C4033( C3437 C4033 ) \nC3437_=_C4057( C3437 C4057 ) C3437_=_C4058( C3437 C4058 ) C3437_=_C4059( C3437 C4059 ) C3454_=_C3670( C3454 C3670 ) C3454_=_C3708( C3454 C3708 ) C3454_=_C3771( C3454 C3771 ) \nC3454_=_C3823( C3454 C3823 ) C3454_=_C3888( C3454 C3888 ) C3454_=_C3893( C3454 C3893 ) C3454_=_C3906( C3454 C3906 ) C3454_=_C3961( C3454 C3961 ) C3454_=_C3972( C3454 C3972 ) \nC3454_=_C3989( C3454 C3989 ) C3454_=_C3997( C3454 C3997 ) C3454_=_C4056( C3454 C4056 ) C3454_=_C4059( C3454 C4059 ) C3454_=_C4082( C3454 C4082 ) C3513_=_C3803( C3513 C3803 ) \nC3513_=_C3819( C3513 C3819 ) C3513_=_C4005( C3513 C4005 ) C3513_=_C4033( C3513 C4033 ) C3513_=_C4057( C3513 C4057 ) C3513_=_C4058( C3513 C4058 ) C3513_=_C4059( C3513 C4059 ) \nC3670_=_C3708( C3670 C3708 ) C3670_=_C3771( C3670 C3771 ) C3670_=_C3823( C3670 C3823 ) C3670_=_C3888( C3670 C3888 ) C3670_=_C3893( C3670 C3893 ) C3670_=_C3906( C3670 C3906 ) \nC3670_=_C3961( C3670 C3961 ) C3670_=_C3972( C3670 C3972 ) C3670_=_C3989( C3670 C3989 ) C3670_=_C3997( C3670 C3997 ) C3670_=_C4056( C3670 C4056 ) C3670_=_C4059( C3670 C4059 ) \nC3670_=_C4082( C3670 C4082 ) C3708_=_C3771( C3708 C3771 ) C3708_=_C3823( C3708 C3823 ) C3708_=_C3888( C3708 C3888 ) C3708_=_C3893( C3708 C3893 ) C3708_=_C3906( C3708 C3906 ) \nC3708_=_C3961( C3708 C3961 ) C3708_=_C3972( C3708 C3972 ) C3708_=_C3989( C3708 C3989 ) C3708_=_C3997( C3708 C3997 ) C3708_=_C4056( C3708 C4056 ) C3708_=_C4059( C3708 C4059 ) \nC3708_=_C4082( C3708 C4082 ) C3771_=_C3823( C3771 C3823 ) C3771_=_C3888( C3771 C3888 ) C3771_=_C3893( C3771 C3893 ) C3771_=_C3906( C3771 C3906 ) C3771_=_C3961( C3771 C3961 ) \nC3771_=_C3972( C3771 C3972 ) C3771_=_C3989( C3771 C3989 ) C3771_=_C3997( C3771 C3997 ) C3771_=_C4056( C3771 C4056 ) C3771_=_C4059( C3771 C4059 ) C3771_=_C4082( C3771 C4082 ) \nC3803_=_C3819( C3803 C3819 ) C3803_=_C4005( C3803 C4005 ) C3803_=_C4033( C3803 C4033 ) C3803_=_C4057( C3803 C4057 ) C3803_=_C4058( C3803 C4058 ) C3803_=_C4059( C3803 C4059 ) \nC3817_=_C3819( C3817 C3819 ) C3817_=_C3823( C3817 C3823 ) C3817_=_C3871( C3817 C3871 ) C3817_=_C3897( C3817 C3897 ) C3817_=_C3901( C3817 C3901 ) C3817_=_C3922( C3817 C3922 ) \nC3817_=_C3996( C3817 C3996 ) C3817_=_C3997( C3817 C3997 ) C3819_=_C3823( C3819 C3823 ) C3819_=_C4005( C3819 C4005 ) C3819_=_C4033( C3819 C4033 ) C3819_=_C4057( C3819 C4057 ) \nC3819_=_C4058( C3819 C4058 ) C3819_=_C4059( C3819 C4059 ) C3823_=_C3888( C3823 C3888 ) C3823_=_C3893( C3823 C3893 ) C3823_=_C3906( C3823 C3906 ) C3823_=_C3961( C3823 C3961 ) \nC3823_=_C3972( C3823 C3972 ) C3823_=_C3989( C3823 C3989 ) C3823_=_C3997( C3823 C3997 ) C3823_=_C4056( C3823 C4056 ) C3823_=_C4059( C3823 C4059 ) C3823_=_C4082( C3823 C4082 ) \nC3871_=_C3897( C3871 C3897 ) C3871_=_C3901( C3871 C3901 ) C3871_=_C3922( C3871 C3922 ) C3871_=_C3996( C3871 C3996 ) C3871_=_C3997( C3871 C3997 ) C3888_=_C3893( C3888 C3893 ) \nC3888_=_C3906( C3888 C3906 ) C3888_=_C3961( C3888 C3961 ) C3888_=_C3972( C3888 C3972 ) C3888_=_C3989( C3888 C3989 ) C3888_=_C3997( C3888 C3997 ) C3888_=_C4056( C3888 C4056 ) \nC3888_=_C4059( C3888 C4059 ) C3888_=_C4082( C3888 C4082 ) C3893_=_C3906( C3893 C3906 ) C3893_=_C3961( C3893 C3961 ) C3893_=_C3972( C3893 C3972 ) C3893_=_C3989( C3893 C3989 ) \nC3893_=_C3997( C3893 C3997 ) C3893_=_C4056( C3893 C4056 ) C3893_=_C4059( C3893 C4059 ) C3893_=_C4082( C3893 C4082 ) C3897_=_C3901( C3897 C3901 ) C3897_=_C3922( C3897 C3922 ) \nC3897_=_C3996( C3897 C3996 ) C3897_=_C3997( C3897 C3997 ) C3901_=_C3906( C3901 C3906 ) C3901_=_C3922( C3901 C3922 ) C3901_=_C3996( C3901 C3996 ) C3901_=_C3997( C3901 C3997 ) \nC3906_=_C3961(</w:t>
      </w:r>
    </w:p>
    <w:p>
      <w:pPr>
        <w:pStyle w:val="PreformattedText"/>
        <w:bidi w:val="0"/>
        <w:spacing w:before="0" w:after="0"/>
        <w:jc w:val="left"/>
        <w:rPr/>
      </w:pPr>
      <w:r>
        <w:rPr/>
        <w:t xml:space="preserve"> </w:t>
      </w:r>
      <w:r>
        <w:rPr/>
        <w:t>C3906 C3961 ) C3906_=_C3972( C3906 C3972 ) C3906_=_C3989( C3906 C3989 ) C3906_=_C3997( C3906 C3997 ) C3906_=_C4056( C3906 C4056 ) C3906_=_C4059( C3906 C4059 ) \nC3906_=_C4082( C3906 C4082 ) C3922_=_C3996( C3922 C3996 ) C3922_=_C3997( C3922 C3997 ) C3961_=_C3972( C3961 C3972 ) C3961_=_C3989( C3961 C3989 ) C3961_=_C3997( C3961 C3997 ) \nC3961_=_C4056( C3961 C4056 ) C3961_=_C4059( C3961 C4059 ) C3961_=_C4082( C3961 C4082 ) C3972_=_C3989( C3972 C3989 ) C3972_=_C3997( C3972 C3997 ) C3972_=_C4056( C3972 C4056 ) \nC3972_=_C4059( C3972 C4059 ) C3972_=_C4082( C3972 C4082 ) C3989_=_C3997( C3989 C3997 ) C3989_=_C4056( C3989 C4056 ) C3989_=_C4059( C3989 C4059 ) C3989_=_C4082( C3989 C4082 ) \nC3996_=_C3997( C3996 C3997 ) C3997_=_C4056( C3997 C4056 ) C3997_=_C4059( C3997 C4059 ) C3997_=_C4082( C3997 C4082 ) C4005_=_C4033( C4005 C4033 ) C4005_=_C4057( C4005 C4057 ) \nC4005_=_C4058( C4005 C4058 ) C4005_=_C4059( C4005 C4059 ) C4033_=_C4057( C4033 C4057 ) C4033_=_C4058( C4033 C4058 ) C4033_=_C4059( C4033 C4059 ) C4056_=_C4059( C4056 C4059 ) \nC4056_=_C4082( C4056 C4082 ) C4057_=_C4058( C4057 C4058 ) C4057_=_C4059( C4057 C4059 ) C4058_=_C4059( C4058 C4059 ) C4059_=_C4082( C4059 C4082 ) "];186-&gt;277[label="104: C416 C474 C505 C513 C546 \nC557 C559 C563 C694 C695 C910 \nC1021 C1032 C1033 C1039 C1233 C1329 \nC1354 C1378 C1416 C1421 C1444 C1505 \nC1547 C1774 C1878 C1894 C1895 C1897 \nC2048 C2065 C2066 C2067 C2124 C2125 \nC2126 C2127 C2128 C2129 C2130 C2131 \nC2132 C2133 C2134 C2135 C2136 C2137 \nC2138 C2139 C2140 C2142 C2144 C2145 \nC2228 C2291 C2351 C2513 C2618 C2753 \nC2774 C2775 C2819 C2841 C2910 C2914 \nC2916 C2947 C3124 C3126 C3132 C3142 \nC3157 C3186 C3189 C3257 C3259 C3349 \nC3437 C3454 C3513 C3670 C3708 C3771 \nC3803 C3817 C3819 C3823 C3871 C3888 \nC3893 C3897 C3901 C3906 C3922 C3961 \nC3972 C3989 C3996 C4005 C4033 C4056 \nC4057 C4058 C4082 \n1358: C416_=_C557 ,C416_=_C694 ,C416_=_C910 ,C416_=_C1032 ,C416_=_C1505 ,\nC416_=_C1774 ,C416_=_C1894 ,C416_=_C2065 ,C416_=_C2228 ,C416_=_C2291 ,C416_=_C2753 ,\nC416_=_C2774 ,C416_=_C2910 ,C416_=_C2947 ,C416_=_C3124 ,C416_=_C3142 ,C416_=_C3157 ,\nC416_=_C3186 ,C416_=_C3257 ,C416_=_C3817 ,C416_=_C3871 ,C416_=_C3897 ,C416_=_C3901 ,\nC416_=_C3922 ,C416_=_C3996 ,C474_=_C559 ,C474_=_C695 ,C474_=_C1033 ,C474_=_C1233 ,\nC474_=_C1329 ,C474_=_C1354 ,C474_=_C1416 ,C474_=_C1547 ,C474_=_C1895 ,C474_=_C2066 ,\nC474_=_C2618 ,C474_=_C2775 ,C474_=_C2819 ,C474_=_C2914 ,C474_=_C3126 ,C474_=_C3189 ,\nC474_=_C3259 ,C474_=_C3437 ,C474_=_C3513 ,C474_=_C3803 ,C474_=_C3819 ,C474_=_C4005 ,\nC474_=_C4033 ,C474_=_C4057 ,C474_=_C4058 ,C505_=_C563 ,C505_=_C1039 ,C505_=_C1421 ,\nC505_=_C1444 ,C505_=_C1897 ,C505_=_C2067 ,C505_=_C2351 ,C505_=_C2513 ,C505_=_C2841 ,\nC505_=_C2916 ,C505_=_C3132 ,C505_=_C3349 ,C505_=_C3454 ,C505_=_C3670 ,C505_=_C3708 ,\nC505_=_C3771 ,C505_=_C3823 ,C505_=_C3888 ,C505_=_C3893 ,C505_=_C3906 ,C505_=_C3961 ,\nC505_=_C3972 ,C505_=_C3989 ,C505_=_C4056 ,C505_=_C4082 ,C513_=_C546 ,C513_=_C1021 ,\nC513_=_C1378 ,C513_=_C1878 ,C513_=_C2048 ,C513_=_C2124 ,C513_=_C2125 ,C513_=_C2126 ,\nC513_=_C2127 ,C513_=_C2128 ,C513_=_C2129 ,C513_=_C2130 ,C513_=_C2131 ,C513_=_C2132 ,\nC513_=_C2133 ,C513_=_C2134 ,C513_=_C2135 ,C513_=_C2136 ,C513_=_C2137 ,C513_=_C2138 ,\nC513_=_C2139 ,C513_=_C2140 ,C513_=_C2142 ,C513_=_C2144 ,C513_=_C2145 ,C546_=_C557 ,\nC546_=_C559 ,C546_=_C563 ,C546_=_C1021 ,C546_=_C1378 ,C546_=_C1878 ,C546_=_C2048 ,\nC546_=_C2124 ,C546_=_C2125 ,C546_=_C2126 ,C546_=_C2127 ,C546_=_C2128 ,C546_=_C2129 ,\nC546_=_C2130 ,C546_=_C2131 ,C546_=_C2132 ,C546_=_C2133 ,C546_=_C2134 ,C546_=_C2135 ,\nC546_=_C2136 ,C546_=_C2137 ,C546_=_C2138 ,C546_=_C2139 ,C546_=_C2140 ,C546_=_C2142 ,\nC546_=_C2144 ,C546_=_C2145 ,C557_=_C559 ,C557_=_C563 ,C557_=_C694 ,C557_=_C910 ,\nC557_=_C1032 ,C557_=_C1505 ,C557_=_C1774 ,C557_=_C1894 ,C557_=_C2065 ,C557_=_C2228 ,\nC557_=_C2291 ,C557_=_C2753 ,C557_=_C2774 ,C557_=_C2910 ,C557_=_C2947 ,C557_=_C3124 ,\nC557_=_C3142 ,C557_=_C3157 ,C557_=_C3186 ,C557_=_C3257 ,C557_=_C3817 ,C557_=_C3871 ,\nC557_=_C3897 ,C557_=_C3901 ,C557_=_C3922 ,C557_=_C3996 ,C559_=_C563 ,C559_=_C695 ,\nC559_=_C1033 ,C559_=_C1233 ,C559_=_C1329 ,C559_=_C1354 ,C559_=_C1416 ,C559_=_C1547 ,\nC559_=_C1895 ,C559_=_C2066 ,C559_=_C2618 ,C559_=_C2775 ,C559_=_C2819 ,C559_=_C2914 ,\nC559_=_C3126 ,C559_=_C3189 ,C559_=_C3259 ,C559_=_C3437 ,C559_=_C3513 ,C559_=_C3803 ,\nC559_=_C3819 ,C559_=_C4005 ,C559_=_C4033 ,C559_=_C4057 ,C559_=_C4058 ,C563_=_C1039 ,\nC563_=_C1421 ,C563_=_C1444 ,C563_=_C1897 ,C563_=_C2067 ,C563_=_C2351 ,C563_=_C2513 ,\nC563_=_C2841 ,C563_=_C2916 ,C563_=_C3132 ,C563_=_C3349 ,C563_=_C3454 ,C563_=_C3670 ,\nC563_=_C3708 ,C563_=_C3771 ,C563_=_C3823 ,C563_=_C3888 ,C563_=_C3893 ,C563_=_C3906 ,\nC563_=_C3961 ,C563_=_C3972 ,C563_=_C3989 ,C563_=_C4056 ,C563_=_C4082 ,C694_=_C695 ,\nC694_=_C910 ,C694_=_C1032 ,C694_=_C1505 ,C694_=_C1774 ,C694_=_C1894 ,C694_=_C2065 ,\nC694_=_C2228 ,C694_=_C2291 ,C694_=_C2753 ,C694_=_C2774 ,C694_=_C2910 ,C694_=_C2947 ,\nC694_=_C3124 ,C694_=_C3142 ,C694_=_C3157 ,C694_=_C3186 ,C694_=_C3257 ,C694_=_C3817 ,\nC694_=_C3871 ,C694_=_C3897 ,C694_=_C3901 ,C694_=_C3922 ,C694_=_C3996 ,C695_=_C1033 ,\nC695_=_C1233 ,C695_=_C1329 ,C695_=_C1354 ,C695_=_C1416 ,C695_=_C1547 ,C695_=_C1895 ,\nC695_=_C2066 ,C695_=_C2618 ,C695_=_C2775 ,C695_=_C2819 ,C695_=_C2914 ,C695_=_C3126 ,\nC695_=_C3189 ,C695_=_C3259 ,C695_=_C3437 ,C695_=_C3513 ,C695_=_C3803 ,C695_=_C3819 ,\nC695_=_C4005 ,C695_=_C4033 ,C695_=_C4057 ,C695_=_C4058 ,C910_=_C1032 ,C910_=_C1505 ,\nC910_=_C1774 ,C910_=_C1894 ,C910_=_C2065 ,C910_=_C2228 ,C910_=_C2291 ,C910_=_C2753 ,\nC910_=_C2774 ,C910_=_C2910 ,C910_=_C2947 ,C910_=_C3124 ,C910_=_C3142 ,C910_=_C3157 ,\nC910_=_C3186 ,C910_=_C3257 ,C910_=_C3817 ,C910_=_C3871 ,C910_=_C3897 ,C910_=_C3901 ,\nC910_=_C3922 ,C910_=_C3996 ,C1021_=_C1032 ,C1021_=_C1033 ,C1021_=_C1039 ,C1021_=_C1378 ,\nC1021_=_C1878 ,C1021_=_C2048 ,C1021_=_C2124 ,C1021_=_C2125 ,C1021_=_C2126 ,C1021_=_C2127 ,\nC1021_=_C2128 ,C1021_=_C2129 ,C1021_=_C2130 ,C1021_=_C2131 ,C1021_=_C2132 ,C1021_=_C2133 ,\nC1021_=_C2134 ,C1021_=_C2135 ,C1021_=_C2136 ,C1021_=_C2137 ,C1021_=_C2138 ,C1021_=_C2139 ,\nC1021_=_C2140 ,C1021_=_C2142 ,C1021_=_C2144 ,C1021_=_C2145 ,C1032_=_C1033 ,C1032_=_C1039 ,\nC1032_=_C1505 ,C1032_=_C1774 ,C1032_=_C1894 ,C1032_=_C2065 ,C1032_=_C2228 ,C1032_=_C2291 ,\nC1032_=_C2753 ,C1032_=_C2774 ,C1032_=_C2910 ,C1032_=_C2947 ,C1032_=_C3124 ,C1032_=_C3142 ,\nC1032_=_C3157 ,C1032_=_C3186 ,C1032_=_C3257 ,C1032_=_C3817 ,C1032_=_C3871 ,C1032_=_C3897 ,\nC1032_=_C3901 ,C1032_=_C3922 ,C1032_=_C3996 ,C1033_=_C1039 ,C1033_=_C1233 ,C1033_=_C1329 ,\nC1033_=_C1354 ,C1033_=_C1416 ,C1033_=_C1547 ,C1033_=_C1895 ,C1033_=_C2066 ,C1033_=_C2618 ,\nC1033_=_C2775 ,C1033_=_C2819 ,C1033_=_C2914 ,C1033_=_C3126 ,C1033_=_C3189 ,C1033_=_C3259 ,\nC1033_=_C3437 ,C1033_=_C3513 ,C1033_=_C3803 ,C1033_=_C3819 ,C1033_=_C4005 ,C1033_=_C4033 ,\nC1033_=_C4057 ,C1033_=_C4058 ,C1039_=_C1421 ,C1039_=_C1444 ,C1039_=_C1897 ,C1039_=_C2067 ,\nC1039_=_C2351 ,C1039_=_C2513 ,C1039_=_C2841 ,C1039_=_C2916 ,C1039_=_C3132 ,C1039_=_C3349 ,\nC1039_=_C3454 ,C1039_=_C3670 ,C1039_=_C3708 ,C1039_=_C3771 ,C1039_=_C3823 ,C1039_=_C3888 ,\nC1039_=_C3893 ,C1039_=_C3906 ,C1039_=_C3961 ,C1039_=_C3972 ,C1039_=_C3989 ,C1039_=_C4056 ,\nC1039_=_C4082 ,C1233_=_C1329 ,C1233_=_C1354 ,C1233_=_C1416 ,C1233_=_C1547 ,C1233_=_C1895 ,\nC1233_=_C2066 ,C1233_=_C2618 ,C1233_=_C2775 ,C1233_=_C2819 ,C1233_=_C2914 ,C1233_=_C3126 ,\nC1233_=_C3189 ,C1233_=_C3259 ,C1233_=_C3437 ,C1233_=_C3513 ,C1233_=_C3803 ,C1233_=_C3819 ,\nC1233_=_C4005 ,C1233_=_C4033 ,C1233_=_C4057 ,C1233_=_C4058 ,C1329_=_C1354 ,C1329_=_C1416 ,\nC1329_=_C1547 ,C1329_=_C1895 ,C1329_=_C2066 ,C1329_=_C2618 ,C1329_=_C2775 ,C1329_=_C2819 ,\nC1329_=_C2914 ,C1329_=_C3126 ,C1329_=_C3189 ,C1329_=_C3259 ,C1329_=_C3437 ,C1329_=_C3513 ,\nC1329_=_C3803 ,C1329_=_C3819 ,C1329_=_C4005 ,C1329_=_C4033 ,C1329_=_C4057 ,C1329_=_C4058 ,\nC1354_=_C1416 ,C1354_=_C1547 ,C1354_=_C1895 ,C1354_=_C2066 ,C1354_=_C2618 ,C1354_=_C2775 ,\nC1354_=_C2819 ,C1354_=_C2914 ,C1354_=_C3126 ,C1354_=_C3189 ,C1354_=_C3259 ,C1354_=_C3437 ,\nC1354_=_C3513 ,C1354_=_C3803 ,C1354_=_C3819 ,C1354_=_C4005 ,C1354_=_C4033 ,C1354_=_C4057 ,\nC1354_=_C4058 ,C1378_=_C1878 ,C1378_=_C2048 ,C1378_=_C2124 ,C1378_=_C2125 ,C1378_=_C2126 ,\nC1378_=_C2127 ,C1378_=_C2128 ,C1378_=_C2129 ,C1378_=_C2130 ,C1378_=_C2131 ,C1378_=_C2132 ,\nC1378_=_C2133 ,C1378_=_C2134 ,C1378_=_C2135 ,C1378_=_C2136 ,C1378_=_C2137 ,C1378_=_C2138 ,\nC1378_=_C2139 ,C1378_=_C2140 ,C1378_=_C2142 ,C1378_=_C2144 ,C1378_=_C2145 ,C1416_=_C1421 ,\nC1416_=_C1547 ,C1416_=_C1895 ,C1416_=_C2066 ,C1416_=_C2618 ,C1416_=_C2775 ,C1416_=_C2819 ,\nC1416_=_C2914 ,C1416_=_C3126 ,C1416_=_C3189 ,C1416_=_C3259 ,C1416_=_C3437 ,C1416_=_C3513 ,\nC1416_=_C3803 ,C1416_=_C3819 ,C1416_=_C4005 ,C1416_=_C4033 ,C1416_=_C4057 ,C1416_=_C4058 ,\nC1421_=_C1444 ,C1421_=_C1897 ,C1421_=_C2067 ,C1421_=_C2351 ,C1421_=_C2513 ,C1421_=_C2841 ,\nC1421_=_C2916 ,C1421_=_C3132 ,C1421_=_C3349 ,C1421_=_C3454 ,C1421_=_C3670 ,C1421_=_C3708 ,\nC1421_=_C3771 ,C1421_=_C3823 ,C1421_=_C3888 ,C1421_=_C3893 ,C1421_=_C3906 ,C1421_=_C3961 ,\nC1421_=_C3972 ,C1421_=_C3989 ,C1421_=_C4056 ,C1421_=_C4082 ,C1444_=_C1897 ,C1444_=_C2067 ,\nC1444_=_C2351 ,C1444_=_C2513 ,C1444_=_C2841 ,C1444_=_C2916 ,C1444_=_C3132 ,C1444_=_C3349 ,\nC1444_=_C3454 ,C1444_=_C3670 ,C1444_=_C3708 ,C1444_=_C3771 ,C1444_=_C3823 ,C1444_=_C3888 ,\nC1444_=_C3893 ,C1444_=_C3906 ,C1444_=_C3961 ,C1444_=_C3972 ,C1444_=_C3989 ,C1444_=_C4056 ,\nC1444_=_C4082 ,C1505_=_C1774 ,C1505_=_C1894 ,C1505_=_C2065 ,C1505_=_C2228 ,C1505_=_C2291 ,\nC1505_=_C2753 ,C1505_=_C2774 ,C1505_=_C2910 ,C1505_=_C2947 ,C1505_=_C3124 ,C1505_=_C3142 ,\nC1505_=_C3157 ,C1505_=_C3186 ,C1505_=_C3257 ,C1505_=_C3817 ,C1505_=_C3871 ,C1505_=_C3897 ,\nC1505_=_C3901 ,C1505_=_C3922 ,C1505_=_C3996 ,C1547_=_C1895 ,C1547_=_C2066 ,C1547_=_C2618 ,\nC1547_=_C2775 ,C1547_=_C2819 ,C1547_=_C2914 ,C1547_=_C3126 ,C1547_=_C3189 ,C1547_=_C3259 ,\nC1547_=_C3437 ,C1547_=_C3513 ,C1547_=_C3803 ,C1547_=_C3819</w:t>
      </w:r>
    </w:p>
    <w:p>
      <w:pPr>
        <w:pStyle w:val="PreformattedText"/>
        <w:bidi w:val="0"/>
        <w:spacing w:before="0" w:after="0"/>
        <w:jc w:val="left"/>
        <w:rPr/>
      </w:pPr>
      <w:r>
        <w:rPr/>
        <w:t xml:space="preserve"> </w:t>
      </w:r>
      <w:r>
        <w:rPr/>
        <w:t>,C1547_=_C4005 ,C1547_=_C4033 ,\nC1547_=_C4057 ,C1547_=_C4058 ,C1774_=_C1894 ,C1774_=_C2065 ,C1774_=_C2228 ,C1774_=_C2291 ,\nC1774_=_C2753 ,C1774_=_C2774 ,C1774_=_C2910 ,C1774_=_C2947 ,C1774_=_C3124 ,C1774_=_C3142 ,\nC1774_=_C3157 ,C1774_=_C3186 ,C1774_=_C3257 ,C1774_=_C3817 ,C1774_=_C3871 ,C1774_=_C3897 ,\nC1774_=_C3901 ,C1774_=_C3922 ,C1774_=_C3996 ,C1878_=_C1894 ,C1878_=_C1895 ,C1878_=_C1897 ,\nC1878_=_C2048 ,C1878_=_C2124 ,C1878_=_C2125 ,C1878_=_C2126 ,C1878_=_C2127 ,C1878_=_C2128 ,\nC1878_=_C2129 ,C1878_=_C2130 ,C1878_=_C2131 ,C1878_=_C2132 ,C1878_=_C2133 ,C1878_=_C2134 ,\nC1878_=_C2135 ,C1878_=_C2136 ,C1878_=_C2137 ,C1878_=_C2138 ,C1878_=_C2139 ,C1878_=_C2140 ,\nC1878_=_C2142 ,C1878_=_C2144 ,C1878_=_C2145 ,C1894_=_C1895 ,C1894_=_C1897 ,C1894_=_C2065 ,\nC1894_=_C2228 ,C1894_=_C2291 ,C1894_=_C2753 ,C1894_=_C2774 ,C1894_=_C2910 ,C1894_=_C2947 ,\nC1894_=_C3124 ,C1894_=_C3142 ,C1894_=_C3157 ,C1894_=_C3186 ,C1894_=_C3257 ,C1894_=_C3817 ,\nC1894_=_C3871 ,C1894_=_C3897 ,C1894_=_C3901 ,C1894_=_C3922 ,C1894_=_C3996 ,C1895_=_C1897 ,\nC1895_=_C2066 ,C1895_=_C2618 ,C1895_=_C2775 ,C1895_=_C2819 ,C1895_=_C2914 ,C1895_=_C3126 ,\nC1895_=_C3189 ,C1895_=_C3259 ,C1895_=_C3437 ,C1895_=_C3513 ,C1895_=_C3803 ,C1895_=_C3819 ,\nC1895_=_C4005 ,C1895_=_C4033 ,C1895_=_C4057 ,C1895_=_C4058 ,C1897_=_C2067 ,C1897_=_C2351 ,\nC1897_=_C2513 ,C1897_=_C2841 ,C1897_=_C2916 ,C1897_=_C3132 ,C1897_=_C3349 ,C1897_=_C3454 ,\nC1897_=_C3670 ,C1897_=_C3708 ,C1897_=_C3771 ,C1897_=_C3823 ,C1897_=_C3888 ,C1897_=_C3893 ,\nC1897_=_C3906 ,C1897_=_C3961 ,C1897_=_C3972 ,C1897_=_C3989 ,C1897_=_C4056 ,C1897_=_C4082 ,\nC2048_=_C2065 ,C2048_=_C2066 ,C2048_=_C2067 ,C2048_=_C2124 ,C2048_=_C2125 ,C2048_=_C2126 ,\nC2048_=_C2127 ,C2048_=_C2128 ,C2048_=_C2129 ,C2048_=_C2130 ,C2048_=_C2131 ,C2048_=_C2132 ,\nC2048_=_C2133 ,C2048_=_C2134 ,C2048_=_C2135 ,C2048_=_C2136 ,C2048_=_C2137 ,C2048_=_C2138 ,\nC2048_=_C2139 ,C2048_=_C2140 ,C2048_=_C2142 ,C2048_=_C2144 ,C2048_=_C2145 ,C2065_=_C2066 ,\nC2065_=_C2067 ,C2065_=_C2228 ,C2065_=_C2291 ,C2065_=_C2753 ,C2065_=_C2774 ,C2065_=_C2910 ,\nC2065_=_C2947 ,C2065_=_C3124 ,C2065_=_C3142 ,C2065_=_C3157 ,C2065_=_C3186 ,C2065_=_C3257 ,\nC2065_=_C3817 ,C2065_=_C3871 ,C2065_=_C3897 ,C2065_=_C3901 ,C2065_=_C3922 ,C2065_=_C3996 ,\nC2066_=_C2067 ,C2066_=_C2618 ,C2066_=_C2775 ,C2066_=_C2819 ,C2066_=_C2914 ,C2066_=_C3126 ,\nC2066_=_C3189 ,C2066_=_C3259 ,C2066_=_C3437 ,C2066_=_C3513 ,C2066_=_C3803 ,C2066_=_C3819 ,\nC2066_=_C4005 ,C2066_=_C4033 ,C2066_=_C4057 ,C2066_=_C4058 ,C2067_=_C2351 ,C2067_=_C2513 ,\nC2067_=_C2841 ,C2067_=_C2916 ,C2067_=_C3132 ,C2067_=_C3349 ,C2067_=_C3454 ,C2067_=_C3670 ,\nC2067_=_C3708 ,C2067_=_C3771 ,C2067_=_C3823 ,C2067_=_C3888 ,C2067_=_C3893 ,C2067_=_C3906 ,\nC2067_=_C3961 ,C2067_=_C3972 ,C2067_=_C3989 ,C2067_=_C4056 ,C2067_=_C4082 ,C2124_=_C2125 ,\nC2124_=_C2126 ,C2124_=_C2127 ,C2124_=_C2128 ,C2124_=_C2129 ,C2124_=_C2130 ,C2124_=_C2131 ,\nC2124_=_C2132 ,C2124_=_C2133 ,C2124_=_C2134 ,C2124_=_C2135 ,C2124_=_C2136 ,C2124_=_C2137 ,\nC2124_=_C2138 ,C2124_=_C2139 ,C2124_=_C2140 ,C2124_=_C2142 ,C2124_=_C2144 ,C2124_=_C2145 ,\nC2125_=_C2126 ,C2125_=_C2127 ,C2125_=_C2128 ,C2125_=_C2129 ,C2125_=_C2130 ,C2125_=_C2131 ,\nC2125_=_C2132 ,C2125_=_C2133 ,C2125_=_C2134 ,C2125_=_C2135 ,C2125_=_C2136 ,C2125_=_C2137 ,\nC2125_=_C2138 ,C2125_=_C2139 ,C2125_=_C2140 ,C2125_=_C2142 ,C2125_=_C2144 ,C2125_=_C2145 ,\nC2125_=_C2351 ,C2126_=_C2127 ,C2126_=_C2128 ,C2126_=_C2129 ,C2126_=_C2130 ,C2126_=_C2131 ,\nC2126_=_C2132 ,C2126_=_C2133 ,C2126_=_C2134 ,C2126_=_C2135 ,C2126_=_C2136 ,C2126_=_C2137 ,\nC2126_=_C2138 ,C2126_=_C2139 ,C2126_=_C2140 ,C2126_=_C2142 ,C2126_=_C2144 ,C2126_=_C2145 ,\nC2126_=_C2513 ,C2127_=_C2128 ,C2127_=_C2129 ,C2127_=_C2130 ,C2127_=_C2131 ,C2127_=_C2132 ,\nC2127_=_C2133 ,C2127_=_C2134 ,C2127_=_C2135 ,C2127_=_C2136 ,C2127_=_C2137 ,C2127_=_C2138 ,\nC2127_=_C2139 ,C2127_=_C2140 ,C2127_=_C2142 ,C2127_=_C2144 ,C2127_=_C2145 ,C2127_=_C2910 ,\nC2127_=_C2914 ,C2127_=_C2916 ,C2128_=_C2129 ,C2128_=_C2130 ,C2128_=_C2131 ,C2128_=_C2132 ,\nC2128_=_C2133 ,C2128_=_C2134 ,C2128_=_C2135 ,C2128_=_C2136 ,C2128_=_C2137 ,C2128_=_C2138 ,\nC2128_=_C2139 ,C2128_=_C2140 ,C2128_=_C2142 ,C2128_=_C2144 ,C2128_=_C2145 ,C2129_=_C2130 ,\nC2129_=_C2131 ,C2129_=_C2132 ,C2129_=_C2133 ,C2129_=_C2134 ,C2129_=_C2135 ,C2129_=_C2136 ,\nC2129_=_C2137 ,C2129_=_C2138 ,C2129_=_C2139 ,C2129_=_C2140 ,C2129_=_C2142 ,C2129_=_C2144 ,\nC2129_=_C2145 ,C2129_=_C3124 ,C2129_=_C3126 ,C2129_=_C3132 ,C2130_=_C2131 ,C2130_=_C2132 ,\nC2130_=_C2133 ,C2130_=_C2134 ,C2130_=_C2135 ,C2130_=_C2136 ,C2130_=_C2137 ,C2130_=_C2138 ,\nC2130_=_C2139 ,C2130_=_C2140 ,C2130_=_C2142 ,C2130_=_C2144 ,C2130_=_C2145 ,C2131_=_C2132 ,\nC2131_=_C2133 ,C2131_=_C2134 ,C2131_=_C2135 ,C2131_=_C2136 ,C2131_=_C2137 ,C2131_=_C2138 ,\nC2131_=_C2139 ,C2131_=_C2140 ,C2131_=_C2142 ,C2131_=_C2144 ,C2131_=_C2145 ,C2131_=_C3349 ,\nC2132_=_C2133 ,C2132_=_C2134 ,C2132_=_C2135 ,C2132_=_C2136 ,C2132_=_C2137 ,C2132_=_C2138 ,\nC2132_=_C2139 ,C2132_=_C2140 ,C2132_=_C2142 ,C2132_=_C2144 ,C2132_=_C2145 ,C2133_=_C2134 ,\nC2133_=_C2135 ,C2133_=_C2136 ,C2133_=_C2137 ,C2133_=_C2138 ,C2133_=_C2139 ,C2133_=_C2140 ,\nC2133_=_C2142 ,C2133_=_C2144 ,C2133_=_C2145 ,C2134_=_C2135 ,C2134_=_C2136 ,C2134_=_C2137 ,\nC2134_=_C2138 ,C2134_=_C2139 ,C2134_=_C2140 ,C2134_=_C2142 ,C2134_=_C2144 ,C2134_=_C2145 ,\nC2134_=_C3708 ,C2135_=_C2136 ,C2135_=_C2137 ,C2135_=_C2138 ,C2135_=_C2139 ,C2135_=_C2140 ,\nC2135_=_C2142 ,C2135_=_C2144 ,C2135_=_C2145 ,C2135_=_C3771 ,C2136_=_C2137 ,C2136_=_C2138 ,\nC2136_=_C2139 ,C2136_=_C2140 ,C2136_=_C2142 ,C2136_=_C2144 ,C2136_=_C2145 ,C2136_=_C3817 ,\nC2136_=_C3819 ,C2136_=_C3823 ,C2137_=_C2138 ,C2137_=_C2139 ,C2137_=_C2140 ,C2137_=_C2142 ,\nC2137_=_C2144 ,C2137_=_C2145 ,C2138_=_C2139 ,C2138_=_C2140 ,C2138_=_C2142 ,C2138_=_C2144 ,\nC2138_=_C2145 ,C2138_=_C3893 ,C2139_=_C2140 ,C2139_=_C2142 ,C2139_=_C2144 ,C2139_=_C2145 ,\nC2139_=_C3901 ,C2139_=_C3906 ,C2140_=_C2142 ,C2140_=_C2144 ,C2140_=_C2145 ,C2140_=_C3989 ,\nC2142_=_C2144 ,C2142_=_C2145 ,C2142_=_C4056 ,C2144_=_C2145 ,C2228_=_C2291 ,C2228_=_C2753 ,\nC2228_=_C2774 ,C2228_=_C2910 ,C2228_=_C2947 ,C2228_=_C3124 ,C2228_=_C3142 ,C2228_=_C3157 ,\nC2228_=_C3186 ,C2228_=_C3257 ,C2228_=_C3817 ,C2228_=_C3871 ,C2228_=_C3897 ,C2228_=_C3901 ,\nC2228_=_C3922 ,C2228_=_C3996 ,C2291_=_C2753 ,C2291_=_C2774 ,C2291_=_C2910 ,C2291_=_C2947 ,\nC2291_=_C3124 ,C2291_=_C3142 ,C2291_=_C3157 ,C2291_=_C3186 ,C2291_=_C3257 ,C2291_=_C3817 ,\nC2291_=_C3871 ,C2291_=_C3897 ,C2291_=_C3901 ,C2291_=_C3922 ,C2291_=_C3996 ,C2351_=_C2513 ,\nC2351_=_C2841 ,C2351_=_C2916 ,C2351_=_C3132 ,C2351_=_C3349 ,C2351_=_C3454 ,C2351_=_C3670 ,\nC2351_=_C3708 ,C2351_=_C3771 ,C2351_=_C3823 ,C2351_=_C3888 ,C2351_=_C3893 ,C2351_=_C3906 ,\nC2351_=_C3961 ,C2351_=_C3972 ,C2351_=_C3989 ,C2351_=_C4056 ,C2351_=_C4082 ,C2513_=_C2841 ,\nC2513_=_C2916 ,C2513_=_C3132 ,C2513_=_C3349 ,C2513_=_C3454 ,C2513_=_C3670 ,C2513_=_C3708 ,\nC2513_=_C3771 ,C2513_=_C3823 ,C2513_=_C3888 ,C2513_=_C3893 ,C2513_=_C3906 ,C2513_=_C3961 ,\nC2513_=_C3972 ,C2513_=_C3989 ,C2513_=_C4056 ,C2513_=_C4082 ,C2618_=_C2775 ,C2618_=_C2819 ,\nC2618_=_C2914 ,C2618_=_C3126 ,C2618_=_C3189 ,C2618_=_C3259 ,C2618_=_C3437 ,C2618_=_C3513 ,\nC2618_=_C3803 ,C2618_=_C3819 ,C2618_=_C4005 ,C2618_=_C4033 ,C2618_=_C4057 ,C2618_=_C4058 ,\nC2753_=_C2774 ,C2753_=_C2910 ,C2753_=_C2947 ,C2753_=_C3124 ,C2753_=_C3142 ,C2753_=_C3157 ,\nC2753_=_C3186 ,C2753_=_C3257 ,C2753_=_C3817 ,C2753_=_C3871 ,C2753_=_C3897 ,C2753_=_C3901 ,\nC2753_=_C3922 ,C2753_=_C3996 ,C2774_=_C2775 ,C2774_=_C2910 ,C2774_=_C2947 ,C2774_=_C3124 ,\nC2774_=_C3142 ,C2774_=_C3157 ,C2774_=_C3186 ,C2774_=_C3257 ,C2774_=_C3817 ,C2774_=_C3871 ,\nC2774_=_C3897 ,C2774_=_C3901 ,C2774_=_C3922 ,C2774_=_C3996 ,C2775_=_C2819 ,C2775_=_C2914 ,\nC2775_=_C3126 ,C2775_=_C3189 ,C2775_=_C3259 ,C2775_=_C3437 ,C2775_=_C3513 ,C2775_=_C3803 ,\nC2775_=_C3819 ,C2775_=_C4005 ,C2775_=_C4033 ,C2775_=_C4057 ,C2775_=_C4058 ,C2819_=_C2914 ,\nC2819_=_C3126 ,C2819_=_C3189 ,C2819_=_C3259 ,C2819_=_C3437 ,C2819_=_C3513 ,C2819_=_C3803 ,\nC2819_=_C3819 ,C2819_=_C4005 ,C2819_=_C4033 ,C2819_=_C4057 ,C2819_=_C4058 ,C2841_=_C2916 ,\nC2841_=_C3132 ,C2841_=_C3349 ,C2841_=_C3454 ,C2841_=_C3670 ,C2841_=_C3708 ,C2841_=_C3771 ,\nC2841_=_C3823 ,C2841_=_C3888 ,C2841_=_C3893 ,C2841_=_C3906 ,C2841_=_C3961 ,C2841_=_C3972 ,\nC2841_=_C3989 ,C2841_=_C4056 ,C2841_=_C4082 ,C2910_=_C2914 ,C2910_=_C2916 ,C2910_=_C2947 ,\nC2910_=_C3124 ,C2910_=_C3142 ,C2910_=_C3157 ,C2910_=_C3186 ,C2910_=_C3257 ,C2910_=_C3817 ,\nC2910_=_C3871 ,C2910_=_C3897 ,C2910_=_C3901 ,C2910_=_C3922 ,C2910_=_C3996 ,C2914_=_C2916 ,\nC2914_=_C3126 ,C2914_=_C3189 ,C2914_=_C3259 ,C2914_=_C3437 ,C2914_=_C3513 ,C2914_=_C3803 ,\nC2914_=_C3819 ,C2914_=_C4005 ,C2914_=_C4033 ,C2914_=_C4057 ,C2914_=_C4058 ,C2916_=_C3132 ,\nC2916_=_C3349 ,C2916_=_C3454 ,C2916_=_C3670 ,C2916_=_C3708 ,C2916_=_C3771 ,C2916_=_C3823 ,\nC2916_=_C3888 ,C2916_=_C3893 ,C2916_=_C3906 ,C2916_=_C3961 ,C2916_=_C3972 ,C2916_=_C3989 ,\nC2916_=_C4056 ,C2916_=_C4082 ,C2947_=_C3124 ,C2947_=_C3142 ,C2947_=_C3157 ,C2947_=_C3186 ,\nC2947_=_C3257 ,C2947_=_C3817 ,C2947_=_C3871 ,C2947_=_C3897 ,C2947_=_C3901 ,C2947_=_C3922 ,\nC2947_=_C3996 ,C3124_=_C3126 ,C3124_=_C3132 ,C3124_=_C3142 ,C3124_=_C3157 ,C3124_=_C3186 ,\nC3124_=_C3257 ,C3124_=_C3817 ,C3124_=_C3871 ,C3124_=_C3897 ,C3124_=_C3901 ,C3124_=_C3922 ,\nC3124_=_C3996 ,C3126_=_C3132 ,C3126_=_C3189 ,C3126_=_C3259 ,C3126_=_C3437 ,C3126_=_C3513 ,\nC3126_=_C3803 ,C3126_=_C3819 ,C3126_=_C4005 ,C3126_=_C4033 ,C3126_=_C4057 ,C3126_=_C4058 ,\nC3132_=_C3349 ,C3132_=_C3454 ,C3132_=_C3670 ,C3132_=_C3708 ,C3132_=_C3771 ,C3132_=_C3823 ,\nC3132_=_C3888 ,C3132_=_C3893 ,C3132_=_C3906 ,C3132_=_C3961 ,C3132_=_C3972 ,C3132_=_C3989 ,\nC3132_=_C4056 ,C3132_=_C4082 ,C3142_=_C3157 ,C3142_=_C3186 ,C3142_=_C3257 ,C3142_=_C3817 ,\nC3142_=_C3871 ,C3142_=_C3897 ,C3142_=_C3901 ,C3142_=_C3922 ,C3142_=_C3996 ,C3157_=_C3186 ,\nC3157_=_C3257 ,C3157_=_C3817 ,C3157_=_C3871 ,C3157_=_C3897 ,C3157_=_C3901 ,C3157_=_C3922 ,\nC3157_=_C3996 ,C3186_=_C3189</w:t>
      </w:r>
    </w:p>
    <w:p>
      <w:pPr>
        <w:pStyle w:val="PreformattedText"/>
        <w:bidi w:val="0"/>
        <w:spacing w:before="0" w:after="0"/>
        <w:jc w:val="left"/>
        <w:rPr/>
      </w:pPr>
      <w:r>
        <w:rPr/>
        <w:t xml:space="preserve"> </w:t>
      </w:r>
      <w:r>
        <w:rPr/>
        <w:t>,C3186_=_C3257 ,C3186_=_C3817 ,C3186_=_C3871 ,C3186_=_C3897 ,\nC3186_=_C3901 ,C3186_=_C3922 ,C3186_=_C3996 ,C3189_=_C3259 ,C3189_=_C3437 ,C3189_=_C3513 ,\nC3189_=_C3803 ,C3189_=_C3819 ,C3189_=_C4005 ,C3189_=_C4033 ,C3189_=_C4057 ,C3189_=_C4058 ,\nC3257_=_C3259 ,C3257_=_C3817 ,C3257_=_C3871 ,C3257_=_C3897 ,C3257_=_C3901 ,C3257_=_C3922 ,\nC3257_=_C3996 ,C3259_=_C3437 ,C3259_=_C3513 ,C3259_=_C3803 ,C3259_=_C3819 ,C3259_=_C4005 ,\nC3259_=_C4033 ,C3259_=_C4057 ,C3259_=_C4058 ,C3349_=_C3454 ,C3349_=_C3670 ,C3349_=_C3708 ,\nC3349_=_C3771 ,C3349_=_C3823 ,C3349_=_C3888 ,C3349_=_C3893 ,C3349_=_C3906 ,C3349_=_C3961 ,\nC3349_=_C3972 ,C3349_=_C3989 ,C3349_=_C4056 ,C3349_=_C4082 ,C3437_=_C3513 ,C3437_=_C3803 ,\nC3437_=_C3819 ,C3437_=_C4005 ,C3437_=_C4033 ,C3437_=_C4057 ,C3437_=_C4058 ,C3454_=_C3670 ,\nC3454_=_C3708 ,C3454_=_C3771 ,C3454_=_C3823 ,C3454_=_C3888 ,C3454_=_C3893 ,C3454_=_C3906 ,\nC3454_=_C3961 ,C3454_=_C3972 ,C3454_=_C3989 ,C3454_=_C4056 ,C3454_=_C4082 ,C3513_=_C3803 ,\nC3513_=_C3819 ,C3513_=_C4005 ,C3513_=_C4033 ,C3513_=_C4057 ,C3513_=_C4058 ,C3670_=_C3708 ,\nC3670_=_C3771 ,C3670_=_C3823 ,C3670_=_C3888 ,C3670_=_C3893 ,C3670_=_C3906 ,C3670_=_C3961 ,\nC3670_=_C3972 ,C3670_=_C3989 ,C3670_=_C4056 ,C3670_=_C4082 ,C3708_=_C3771 ,C3708_=_C3823 ,\nC3708_=_C3888 ,C3708_=_C3893 ,C3708_=_C3906 ,C3708_=_C3961 ,C3708_=_C3972 ,C3708_=_C3989 ,\nC3708_=_C4056 ,C3708_=_C4082 ,C3771_=_C3823 ,C3771_=_C3888 ,C3771_=_C3893 ,C3771_=_C3906 ,\nC3771_=_C3961 ,C3771_=_C3972 ,C3771_=_C3989 ,C3771_=_C4056 ,C3771_=_C4082 ,C3803_=_C3819 ,\nC3803_=_C4005 ,C3803_=_C4033 ,C3803_=_C4057 ,C3803_=_C4058 ,C3817_=_C3819 ,C3817_=_C3823 ,\nC3817_=_C3871 ,C3817_=_C3897 ,C3817_=_C3901 ,C3817_=_C3922 ,C3817_=_C3996 ,C3819_=_C3823 ,\nC3819_=_C4005 ,C3819_=_C4033 ,C3819_=_C4057 ,C3819_=_C4058 ,C3823_=_C3888 ,C3823_=_C3893 ,\nC3823_=_C3906 ,C3823_=_C3961 ,C3823_=_C3972 ,C3823_=_C3989 ,C3823_=_C4056 ,C3823_=_C4082 ,\nC3871_=_C3897 ,C3871_=_C3901 ,C3871_=_C3922 ,C3871_=_C3996 ,C3888_=_C3893 ,C3888_=_C3906 ,\nC3888_=_C3961 ,C3888_=_C3972 ,C3888_=_C3989 ,C3888_=_C4056 ,C3888_=_C4082 ,C3893_=_C3906 ,\nC3893_=_C3961 ,C3893_=_C3972 ,C3893_=_C3989 ,C3893_=_C4056 ,C3893_=_C4082 ,C3897_=_C3901 ,\nC3897_=_C3922 ,C3897_=_C3996 ,C3901_=_C3906 ,C3901_=_C3922 ,C3901_=_C3996 ,C3906_=_C3961 ,\nC3906_=_C3972 ,C3906_=_C3989 ,C3906_=_C4056 ,C3906_=_C4082 ,C3922_=_C3996 ,C3961_=_C3972 ,\nC3961_=_C3989 ,C3961_=_C4056 ,C3961_=_C4082 ,C3972_=_C3989 ,C3972_=_C4056 ,C3972_=_C4082 ,\nC3989_=_C4056 ,C3989_=_C4082 ,C4005_=_C4033 ,C4005_=_C4057 ,C4005_=_C4058 ,C4033_=_C4057 ,\nC4033_=_C4058 ,C4056_=_C4082 ,C4057_=_C4058 ,"];278[shape=box, label="id:278 level: 7\n106: C21 C47 C70 C246 C287 \nC341 C352 C357 C486 C588 C656 \nC798 C878 C906 C974 C990 C1114 \nC1273 C1364 C1370 C1439 C1446 C1457 \nC1463 C1508 C1524 C1636 C1669 C1678 \nC1679 C1684 C1717 C1760 C1799 C1808 \nC1848 C1960 C1999 C2004 C2009 C2010 \nC2011 C2012 C2013 C2014 C2015 C2016 \nC2018 C2019 C2020 C2021 C2022 C2023 \nC2024 C2025 C2191 C2269 C2323 C2441 \nC2442 C2451 C2686 C2717 C2847 C2848 \nC2855 C2905 C2978 C3012 C3032 C3055 \nC3218 C3362 C3407 C3413 C3508 C3547 \nC3685 C3722 C3782 C3783 C3784 C3785 \nC3787 C3788 C3789 C3790 C3791 C3792 \nC3793 C3794 C3795 C3796 C3797 C3798 \nC3799 C3800 C3815 C3878 C3967 C4014 \nC4043 C4048 C4049 C4050 C4051 \n1514: C21_=_C47( C21 C47 ) C21_=_C70( C21 C70 ) C21_=_C246( C21 C246 ) C21_=_C287( C21 C287 ) C21_=_C341( C21 C341 ) \nC21_=_C352( C21 C352 ) C21_=_C357( C21 C357 ) C21_=_C798( C21 C798 ) C21_=_C878( C21 C878 ) C21_=_C1678( C21 C1678 ) C21_=_C1848( C21 C1848 ) \nC21_=_C1999( C21 C1999 ) C21_=_C2016( C21 C2016 ) C21_=_C2441( C21 C2441 ) C21_=_C2847( C21 C2847 ) C21_=_C3012( C21 C3012 ) C21_=_C3055( C21 C3055 ) \nC21_=_C3407( C21 C3407 ) C21_=_C3508( C21 C3508 ) C21_=_C3782( C21 C3782 ) C21_=_C3783( C21 C3783 ) C21_=_C3784( C21 C3784 ) C21_=_C3785( C21 C3785 ) \nC21_=_C3787( C21 C3787 ) C21_=_C3788( C21 C3788 ) C21_=_C3789( C21 C3789 ) C21_=_C3790( C21 C3790 ) C47_=_C70( C47 C70 ) C47_=_C246( C47 C246 ) \nC47_=_C287( C47 C287 ) C47_=_C341( C47 C341 ) C47_=_C352( C47 C352 ) C47_=_C357( C47 C357 ) C47_=_C798( C47 C798 ) C47_=_C878( C47 C878 ) \nC47_=_C1678( C47 C1678 ) C47_=_C1848( C47 C1848 ) C47_=_C1999( C47 C1999 ) C47_=_C2016( C47 C2016 ) C47_=_C2441( C47 C2441 ) C47_=_C2847( C47 C2847 ) \nC47_=_C3012( C47 C3012 ) C47_=_C3055( C47 C3055 ) C47_=_C3407( C47 C3407 ) C47_=_C3508( C47 C3508 ) C47_=_C3782( C47 C3782 ) C47_=_C3783( C47 C3783 ) \nC47_=_C3784( C47 C3784 ) C47_=_C3785( C47 C3785 ) C47_=_C3787( C47 C3787 ) C47_=_C3788( C47 C3788 ) C47_=_C3789( C47 C3789 ) C47_=_C3790( C47 C3790 ) \nC70_=_C246( C70 C246 ) C70_=_C287( C70 C287 ) C70_=_C341( C70 C341 ) C70_=_C352( C70 C352 ) C70_=_C357( C70 C357 ) C70_=_C798( C70 C798 ) \nC70_=_C878( C70 C878 ) C70_=_C1678( C70 C1678 ) C70_=_C1848( C70 C1848 ) C70_=_C1999( C70 C1999 ) C70_=_C2016( C70 C2016 ) C70_=_C2441( C70 C2441 ) \nC70_=_C2847( C70 C2847 ) C70_=_C3012( C70 C3012 ) C70_=_C3055( C70 C3055 ) C70_=_C3407( C70 C3407 ) C70_=_C3508( C70 C3508 ) C70_=_C3782( C70 C3782 ) \nC70_=_C3783( C70 C3783 ) C70_=_C3784( C70 C3784 ) C70_=_C3785( C70 C3785 ) C70_=_C3787( C70 C3787 ) C70_=_C3788( C70 C3788 ) C70_=_C3789( C70 C3789 ) \nC70_=_C3790( C70 C3790 ) C246_=_C287( C246 C287 ) C246_=_C341( C246 C341 ) C246_=_C352( C246 C352 ) C246_=_C357( C246 C357 ) C246_=_C798( C246 C798 ) \nC246_=_C878( C246 C878 ) C246_=_C1678( C246 C1678 ) C246_=_C1848( C246 C1848 ) C246_=_C1999( C246 C1999 ) C246_=_C2016( C246 C2016 ) C246_=_C2441( C246 C2441 ) \nC246_=_C2847( C246 C2847 ) C246_=_C3012( C246 C3012 ) C246_=_C3055( C246 C3055 ) C246_=_C3407( C246 C3407 ) C246_=_C3508( C246 C3508 ) C246_=_C3782( C246 C3782 ) \nC246_=_C3783( C246 C3783 ) C246_=_C3784( C246 C3784 ) C246_=_C3785( C246 C3785 ) C246_=_C3787( C246 C3787 ) C246_=_C3788( C246 C3788 ) C246_=_C3789( C246 C3789 ) \nC246_=_C3790( C246 C3790 ) C287_=_C341( C287 C341 ) C287_=_C352( C287 C352 ) C287_=_C357( C287 C357 ) C287_=_C798( C287 C798 ) C287_=_C878( C287 C878 ) \nC287_=_C1678( C287 C1678 ) C287_=_C1848( C287 C1848 ) C287_=_C1999( C287 C1999 ) C287_=_C2016( C287 C2016 ) C287_=_C2441( C287 C2441 ) C287_=_C2847( C287 C2847 ) \nC287_=_C3012( C287 C3012 ) C287_=_C3055( C287 C3055 ) C287_=_C3407( C287 C3407 ) C287_=_C3508( C287 C3508 ) C287_=_C3782( C287 C3782 ) C287_=_C3783( C287 C3783 ) \nC287_=_C3784( C287 C3784 ) C287_=_C3785( C287 C3785 ) C287_=_C3787( C287 C3787 ) C287_=_C3788( C287 C3788 ) C287_=_C3789( C287 C3789 ) C287_=_C3790( C287 C3790 ) \nC341_=_C352( C341 C352 ) C341_=_C357( C341 C357 ) C341_=_C798( C341 C798 ) C341_=_C878( C341 C878 ) C341_=_C1678( C341 C1678 ) C341_=_C1848( C341 C1848 ) \nC341_=_C1999( C341 C1999 ) C341_=_C2016( C341 C2016 ) C341_=_C2441( C341 C2441 ) C341_=_C2847( C341 C2847 ) C341_=_C3012( C341 C3012 ) C341_=_C3055( C341 C3055 ) \nC341_=_C3407( C341 C3407 ) C341_=_C3508( C341 C3508 ) C341_=_C3782( C341 C3782 ) C341_=_C3783( C341 C3783 ) C341_=_C3784( C341 C3784 ) C341_=_C3785( C341 C3785 ) \nC341_=_C3787( C341 C3787 ) C341_=_C3788( C341 C3788 ) C341_=_C3789( C341 C3789 ) C341_=_C3790( C341 C3790 ) C352_=_C357( C352 C357 ) C352_=_C798( C352 C798 ) \nC352_=_C878( C352 C878 ) C352_=_C1678( C352 C1678 ) C352_=_C1848( C352 C1848 ) C352_=_C1999( C352 C1999 ) C352_=_C2016( C352 C2016 ) C352_=_C2441( C352 C2441 ) \nC352_=_C2847( C352 C2847 ) C352_=_C3012( C352 C3012 ) C352_=_C3055( C352 C3055 ) C352_=_C3407( C352 C3407 ) C352_=_C3508( C352 C3508 ) C352_=_C3782( C352 C3782 ) \nC352_=_C3783( C352 C3783 ) C352_=_C3784( C352 C3784 ) C352_=_C3785( C352 C3785 ) C352_=_C3787( C352 C3787 ) C352_=_C3788( C352 C3788 ) C352_=_C3789( C352 C3789 ) \nC352_=_C3790( C352 C3790 ) C357_=_C798( C357 C798 ) C357_=_C878( C357 C878 ) C357_=_C1678( C357 C1678 ) C357_=_C1848( C357 C1848 ) C357_=_C1999( C357 C1999 ) \nC357_=_C2016( C357 C2016 ) C357_=_C2441( C357 C2441 ) C357_=_C2847( C357 C2847 ) C357_=_C3012( C357 C3012 ) C357_=_C3055( C357 C3055 ) C357_=_C3407( C357 C3407 ) \nC357_=_C3508( C357 C3508 ) C357_=_C3782( C357 C3782 ) C357_=_C3783( C357 C3783 ) C357_=_C3784( C357 C3784 ) C357_=_C3785( C357 C3785 ) C357_=_C3787( C357 C3787 ) \nC357_=_C3788( C357 C3788 ) C357_=_C3789( C357 C3789 ) C357_=_C3790( C357 C3790 ) C486_=_C656( C486 C656 ) C486_=_C974( C486 C974 ) C486_=_C1114( C486 C1114 ) \nC486_=_C1364( C486 C1364 ) C486_=_C1446( C486 C1446 ) C486_=_C1669( C486 C1669 ) C486_=_C1717( C486 C1717 ) C486_=_C1760( C486 C1760 ) C486_=_C1799( C486 C1799 ) \nC486_=_C1960( C486 C1960 ) C486_=_C2009( C486 C2009 ) C486_=_C2010( C486 C2010 ) C486_=_C2011( C486 C2011 ) C486_=_C2012( C486 C2012 ) C486_=_C2013( C486 C2013 ) \nC486_=_C2014( C486 C2014 ) C486_=_C2015( C486 C2015 ) C486_=_C2016( C486 C2016 ) C486_=_C2018( C486 C2018 ) C486_=_C2019( C486 C2019 ) C486_=_C2020( C486 C2020 ) \nC486_=_C2021( C486 C2021 ) C486_=_C2022( C486 C2022 ) C486_=_C2023( C486 C2023 ) C486_=_C2024( C486 C2024 ) C486_=_C2025( C486 C2025 ) C588_=_C990( C588 C990 ) \nC588_=_C1439( C588 C1439 ) C588_=_C1463( C588 C1463 ) C588_=_C1508( C588 C1508 ) C588_=_C1524( C588 C1524 ) C588_=_C1684( C588 C1684 ) C588_=_C2004( C588 C2004 ) \nC588_=_C2022( C588 C2022 ) C588_=_C2191( C588 C2191 ) C588_=_C2269( C588 C2269 ) C588_=_C2451( C588 C2451 ) C588_=_C2855( C588 C2855 ) C588_=_C3032( C588 C3032 ) \nC588_=_C3362( C588 C3362 ) C588_=_C3413( C588 C3413 ) C588_=_C3547( C588 C3547 ) C588_=_C3722( C588 C3722 ) C588_=_C3797( C588 C3797 ) C588_=_C3815( C588 C3815 ) \nC588_=_C3878( C588 C3878 ) C588_=_C3967( C588 C3967 ) C588_=_C4014( C588 C4014 ) C588_=_C4043( C588 C4043 ) C588_=_C4048( C588 C4048 ) C588_=_C4049( C588 C4049 ) \nC588_=_C4050( C588 C4050 ) C588_=_C4051( C588 C4051 ) C656_=_C974( C656 C974 ) C656_=_C1114( C656 C1114 ) C656_=_C1364( C656 C1364 ) C656_=_C1446( C656 C1446 ) \nC656_=_C1669( C656 C1669 ) C656_=_C1717( C656 C1717 ) C656_=_C1760( C656 C1760 ) C656_=_C1799( C656 C1799 ) C656_=_C1960( C656 C1960 ) C656_=_C2009( C656 C2009 ) \nC656_=_C2010(</w:t>
      </w:r>
    </w:p>
    <w:p>
      <w:pPr>
        <w:pStyle w:val="PreformattedText"/>
        <w:bidi w:val="0"/>
        <w:spacing w:before="0" w:after="0"/>
        <w:jc w:val="left"/>
        <w:rPr/>
      </w:pPr>
      <w:r>
        <w:rPr/>
        <w:t xml:space="preserve"> </w:t>
      </w:r>
      <w:r>
        <w:rPr/>
        <w:t>C656 C2010 ) C656_=_C2011( C656 C2011 ) C656_=_C2012( C656 C2012 ) C656_=_C2013( C656 C2013 ) C656_=_C2014( C656 C2014 ) C656_=_C2015( C656 C2015 ) \nC656_=_C2016( C656 C2016 ) C656_=_C2018( C656 C2018 ) C656_=_C2019( C656 C2019 ) C656_=_C2020( C656 C2020 ) C656_=_C2021( C656 C2021 ) C656_=_C2022( C656 C2022 ) \nC656_=_C2023( C656 C2023 ) C656_=_C2024( C656 C2024 ) C656_=_C2025( C656 C2025 ) C798_=_C878( C798 C878 ) C798_=_C1678( C798 C1678 ) C798_=_C1848( C798 C1848 ) \nC798_=_C1999( C798 C1999 ) C798_=_C2016( C798 C2016 ) C798_=_C2441( C798 C2441 ) C798_=_C2847( C798 C2847 ) C798_=_C3012( C798 C3012 ) C798_=_C3055( C798 C3055 ) \nC798_=_C3407( C798 C3407 ) C798_=_C3508( C798 C3508 ) C798_=_C3782( C798 C3782 ) C798_=_C3783( C798 C3783 ) C798_=_C3784( C798 C3784 ) C798_=_C3785( C798 C3785 ) \nC798_=_C3787( C798 C3787 ) C798_=_C3788( C798 C3788 ) C798_=_C3789( C798 C3789 ) C798_=_C3790( C798 C3790 ) C878_=_C1678( C878 C1678 ) C878_=_C1848( C878 C1848 ) \nC878_=_C1999( C878 C1999 ) C878_=_C2016( C878 C2016 ) C878_=_C2441( C878 C2441 ) C878_=_C2847( C878 C2847 ) C878_=_C3012( C878 C3012 ) C878_=_C3055( C878 C3055 ) \nC878_=_C3407( C878 C3407 ) C878_=_C3508( C878 C3508 ) C878_=_C3782( C878 C3782 ) C878_=_C3783( C878 C3783 ) C878_=_C3784( C878 C3784 ) C878_=_C3785( C878 C3785 ) \nC878_=_C3787( C878 C3787 ) C878_=_C3788( C878 C3788 ) C878_=_C3789( C878 C3789 ) C878_=_C3790( C878 C3790 ) C906_=_C1273( C906 C1273 ) C906_=_C1370( C906 C1370 ) \nC906_=_C1457( C906 C1457 ) C906_=_C1636( C906 C1636 ) C906_=_C1679( C906 C1679 ) C906_=_C1808( C906 C1808 ) C906_=_C2323( C906 C2323 ) C906_=_C2442( C906 C2442 ) \nC906_=_C2686( C906 C2686 ) C906_=_C2717( C906 C2717 ) C906_=_C2848( C906 C2848 ) C906_=_C2905( C906 C2905 ) C906_=_C2978( C906 C2978 ) C906_=_C3218( C906 C3218 ) \nC906_=_C3685( C906 C3685 ) C906_=_C3782( C906 C3782 ) C906_=_C3791( C906 C3791 ) C906_=_C3792( C906 C3792 ) C906_=_C3793( C906 C3793 ) C906_=_C3794( C906 C3794 ) \nC906_=_C3795( C906 C3795 ) C906_=_C3796( C906 C3796 ) C906_=_C3797( C906 C3797 ) C906_=_C3798( C906 C3798 ) C906_=_C3799( C906 C3799 ) C906_=_C3800( C906 C3800 ) \nC974_=_C990( C974 C990 ) C974_=_C1114( C974 C1114 ) C974_=_C1364( C974 C1364 ) C974_=_C1446( C974 C1446 ) C974_=_C1669( C974 C1669 ) C974_=_C1717( C974 C1717 ) \nC974_=_C1760( C974 C1760 ) C974_=_C1799( C974 C1799 ) C974_=_C1960( C974 C1960 ) C974_=_C2009( C974 C2009 ) C974_=_C2010( C974 C2010 ) C974_=_C2011( C974 C2011 ) \nC974_=_C2012( C974 C2012 ) C974_=_C2013( C974 C2013 ) C974_=_C2014( C974 C2014 ) C974_=_C2015( C974 C2015 ) C974_=_C2016( C974 C2016 ) C974_=_C2018( C974 C2018 ) \nC974_=_C2019( C974 C2019 ) C974_=_C2020( C974 C2020 ) C974_=_C2021( C974 C2021 ) C974_=_C2022( C974 C2022 ) C974_=_C2023( C974 C2023 ) C974_=_C2024( C974 C2024 ) \nC974_=_C2025( C974 C2025 ) C990_=_C1439( C990 C1439 ) C990_=_C1463( C990 C1463 ) C990_=_C1508( C990 C1508 ) C990_=_C1524( C990 C1524 ) C990_=_C1684( C990 C1684 ) \nC990_=_C2004( C990 C2004 ) C990_=_C2022( C990 C2022 ) C990_=_C2191( C990 C2191 ) C990_=_C2269( C990 C2269 ) C990_=_C2451( C990 C2451 ) C990_=_C2855( C990 C2855 ) \nC990_=_C3032( C990 C3032 ) C990_=_C3362( C990 C3362 ) C990_=_C3413( C990 C3413 ) C990_=_C3547( C990 C3547 ) C990_=_C3722( C990 C3722 ) C990_=_C3797( C990 C3797 ) \nC990_=_C3815( C990 C3815 ) C990_=_C3878( C990 C3878 ) C990_=_C3967( C990 C3967 ) C990_=_C4014( C990 C4014 ) C990_=_C4043( C990 C4043 ) C990_=_C4048( C990 C4048 ) \nC990_=_C4049( C990 C4049 ) C990_=_C4050( C990 C4050 ) C990_=_C4051( C990 C4051 ) C1114_=_C1364( C1114 C1364 ) C1114_=_C1446( C1114 C1446 ) C1114_=_C1669( C1114 C1669 ) \nC1114_=_C1717( C1114 C1717 ) C1114_=_C1760( C1114 C1760 ) C1114_=_C1799( C1114 C1799 ) C1114_=_C1960( C1114 C1960 ) C1114_=_C2009( C1114 C2009 ) C1114_=_C2010( C1114 C2010 ) \nC1114_=_C2011( C1114 C2011 ) C1114_=_C2012( C1114 C2012 ) C1114_=_C2013( C1114 C2013 ) C1114_=_C2014( C1114 C2014 ) C1114_=_C2015( C1114 C2015 ) C1114_=_C2016( C1114 C2016 ) \nC1114_=_C2018( C1114 C2018 ) C1114_=_C2019( C1114 C2019 ) C1114_=_C2020( C1114 C2020 ) C1114_=_C2021( C1114 C2021 ) C1114_=_C2022( C1114 C2022 ) C1114_=_C2023( C1114 C2023 ) \nC1114_=_C2024( C1114 C2024 ) C1114_=_C2025( C1114 C2025 ) C1273_=_C1370( C1273 C1370 ) C1273_=_C1457( C1273 C1457 ) C1273_=_C1636( C1273 C1636 ) C1273_=_C1679( C1273 C1679 ) \nC1273_=_C1808( C1273 C1808 ) C1273_=_C2323( C1273 C2323 ) C1273_=_C2442( C1273 C2442 ) C1273_=_C2686( C1273 C2686 ) C1273_=_C2717( C1273 C2717 ) C1273_=_C2848( C1273 C2848 ) \nC1273_=_C2905( C1273 C2905 ) C1273_=_C2978( C1273 C2978 ) C1273_=_C3218( C1273 C3218 ) C1273_=_C3685( C1273 C3685 ) C1273_=_C3782( C1273 C3782 ) C1273_=_C3791( C1273 C3791 ) \nC1273_=_C3792( C1273 C3792 ) C1273_=_C3793( C1273 C3793 ) C1273_=_C3794( C1273 C3794 ) C1273_=_C3795( C1273 C3795 ) C1273_=_C3796( C1273 C3796 ) C1273_=_C3797( C1273 C3797 ) \nC1273_=_C3798( C1273 C3798 ) C1273_=_C3799( C1273 C3799 ) C1273_=_C3800( C1273 C3800 ) C1364_=_C1370( C1364 C1370 ) C1364_=_C1446( C1364 C1446 ) C1364_=_C1669( C1364 C1669 ) \nC1364_=_C1717( C1364 C1717 ) C1364_=_C1760( C1364 C1760 ) C1364_=_C1799( C1364 C1799 ) C1364_=_C1960( C1364 C1960 ) C1364_=_C2009( C1364 C2009 ) C1364_=_C2010( C1364 C2010 ) \nC1364_=_C2011( C1364 C2011 ) C1364_=_C2012( C1364 C2012 ) C1364_=_C2013( C1364 C2013 ) C1364_=_C2014( C1364 C2014 ) C1364_=_C2015( C1364 C2015 ) C1364_=_C2016( C1364 C2016 ) \nC1364_=_C2018( C1364 C2018 ) C1364_=_C2019( C1364 C2019 ) C1364_=_C2020( C1364 C2020 ) C1364_=_C2021( C1364 C2021 ) C1364_=_C2022( C1364 C2022 ) C1364_=_C2023( C1364 C2023 ) \nC1364_=_C2024( C1364 C2024 ) C1364_=_C2025( C1364 C2025 ) C1370_=_C1457( C1370 C1457 ) C1370_=_C1636( C1370 C1636 ) C1370_=_C1679( C1370 C1679 ) C1370_=_C1808( C1370 C1808 ) \nC1370_=_C2323( C1370 C2323 ) C1370_=_C2442( C1370 C2442 ) C1370_=_C2686( C1370 C2686 ) C1370_=_C2717( C1370 C2717 ) C1370_=_C2848( C1370 C2848 ) C1370_=_C2905( C1370 C2905 ) \nC1370_=_C2978( C1370 C2978 ) C1370_=_C3218( C1370 C3218 ) C1370_=_C3685( C1370 C3685 ) C1370_=_C3782( C1370 C3782 ) C1370_=_C3791( C1370 C3791 ) C1370_=_C3792( C1370 C3792 ) \nC1370_=_C3793( C1370 C3793 ) C1370_=_C3794( C1370 C3794 ) C1370_=_C3795( C1370 C3795 ) C1370_=_C3796( C1370 C3796 ) C1370_=_C3797( C1370 C3797 ) C1370_=_C3798( C1370 C3798 ) \nC1370_=_C3799( C1370 C3799 ) C1370_=_C3800( C1370 C3800 ) C1439_=_C1463( C1439 C1463 ) C1439_=_C1508( C1439 C1508 ) C1439_=_C1524( C1439 C1524 ) C1439_=_C1684( C1439 C1684 ) \nC1439_=_C2004( C1439 C2004 ) C1439_=_C2022( C1439 C2022 ) C1439_=_C2191( C1439 C2191 ) C1439_=_C2269( C1439 C2269 ) C1439_=_C2451( C1439 C2451 ) C1439_=_C2855( C1439 C2855 ) \nC1439_=_C3032( C1439 C3032 ) C1439_=_C3362( C1439 C3362 ) C1439_=_C3413( C1439 C3413 ) C1439_=_C3547( C1439 C3547 ) C1439_=_C3722( C1439 C3722 ) C1439_=_C3797( C1439 C3797 ) \nC1439_=_C3815( C1439 C3815 ) C1439_=_C3878( C1439 C3878 ) C1439_=_C3967( C1439 C3967 ) C1439_=_C4014( C1439 C4014 ) C1439_=_C4043( C1439 C4043 ) C1439_=_C4048( C1439 C4048 ) \nC1439_=_C4049( C1439 C4049 ) C1439_=_C4050( C1439 C4050 ) C1439_=_C4051( C1439 C4051 ) C1446_=_C1457( C1446 C1457 ) C1446_=_C1463( C1446 C1463 ) C1446_=_C1669( C1446 C1669 ) \nC1446_=_C1717( C1446 C1717 ) C1446_=_C1760( C1446 C1760 ) C1446_=_C1799( C1446 C1799 ) C1446_=_C1960( C1446 C1960 ) C1446_=_C2009( C1446 C2009 ) C1446_=_C2010( C1446 C2010 ) \nC1446_=_C2011( C1446 C2011 ) C1446_=_C2012( C1446 C2012 ) C1446_=_C2013( C1446 C2013 ) C1446_=_C2014( C1446 C2014 ) C1446_=_C2015( C1446 C2015 ) C1446_=_C2016( C1446 C2016 ) \nC1446_=_C2018( C1446 C2018 ) C1446_=_C2019( C1446 C2019 ) C1446_=_C2020( C1446 C2020 ) C1446_=_C2021( C1446 C2021 ) C1446_=_C2022( C1446 C2022 ) C1446_=_C2023( C1446 C2023 ) \nC1446_=_C2024( C1446 C2024 ) C1446_=_C2025( C1446 C2025 ) C1457_=_C1463( C1457 C1463 ) C1457_=_C1636( C1457 C1636 ) C1457_=_C1679( C1457 C1679 ) C1457_=_C1808( C1457 C1808 ) \nC1457_=_C2323( C1457 C2323 ) C1457_=_C2442( C1457 C2442 ) C1457_=_C2686( C1457 C2686 ) C1457_=_C2717( C1457 C2717 ) C1457_=_C2848( C1457 C2848 ) C1457_=_C2905( C1457 C2905 ) \nC1457_=_C2978( C1457 C2978 ) C1457_=_C3218( C1457 C3218 ) C1457_=_C3685( C1457 C3685 ) C1457_=_C3782( C1457 C3782 ) C1457_=_C3791( C1457 C3791 ) C1457_=_C3792( C1457 C3792 ) \nC1457_=_C3793( C1457 C3793 ) C1457_=_C3794( C1457 C3794 ) C1457_=_C3795( C1457 C3795 ) C1457_=_C3796( C1457 C3796 ) C1457_=_C3797( C1457 C3797 ) C1457_=_C3798( C1457 C3798 ) \nC1457_=_C3799( C1457 C3799 ) C1457_=_C3800( C1457 C3800 ) C1463_=_C1508( C1463 C1508 ) C1463_=_C1524( C1463 C1524 ) C1463_=_C1684( C1463 C1684 ) C1463_=_C2004( C1463 C2004 ) \nC1463_=_C2022( C1463 C2022 ) C1463_=_C2191( C1463 C2191 ) C1463_=_C2269( C1463 C2269 ) C1463_=_C2451( C1463 C2451 ) C1463_=_C2855( C1463 C2855 ) C1463_=_C3032( C1463 C3032 ) \nC1463_=_C3362( C1463 C3362 ) C1463_=_C3413( C1463 C3413 ) C1463_=_C3547( C1463 C3547 ) C1463_=_C3722( C1463 C3722 ) C1463_=_C3797( C1463 C3797 ) C1463_=_C3815( C1463 C3815 ) \nC1463_=_C3878( C1463 C3878 ) C1463_=_C3967( C1463 C3967 ) C1463_=_C4014( C1463 C4014 ) C1463_=_C4043( C1463 C4043 ) C1463_=_C4048( C1463 C4048 ) C1463_=_C4049( C1463 C4049 ) \nC1463_=_C4050( C1463 C4050 ) C1463_=_C4051( C1463 C4051 ) C1508_=_C1524( C1508 C1524 ) C1508_=_C1684( C1508 C1684 ) C1508_=_C2004( C1508 C2004 ) C1508_=_C2022( C1508 C2022 ) \nC1508_=_C2191( C1508 C2191 ) C1508_=_C2269( C1508 C2269 ) C1508_=_C2451( C1508 C2451 ) C1508_=_C2855( C1508 C2855 ) C1508_=_C3032( C1508 C3032 ) C1508_=_C3362( C1508 C3362 ) \nC1508_=_C3413( C1508 C3413 ) C1508_=_C3547( C1508 C3547 ) C1508_=_C3722( C1508 C3722 ) C1508_=_C3797( C1508 C3797 ) C1508_=_C3815( C1508 C3815 ) C1508_=_C3878( C1508 C3878 ) \nC1508_=_C3967( C1508 C3967 ) C1508_=_C4014( C1508 C4014 ) C1508_=_C4043( C1508 C4043 ) C1508_=_C4048( C1508 C4048 ) C1508_=_C4049( C1508 C4049 ) C1508_=_C4050( C1508 C4050 ) \nC1508_=_C4051( C1508 C4051 ) C1524_=_C1684( C1524 C1684 ) C1524_=_C2004( C1524 C2004 ) C1524_=_C2022( C1524 C2022 ) C1524_=_C2191( C1524 C2191 )</w:t>
      </w:r>
    </w:p>
    <w:p>
      <w:pPr>
        <w:pStyle w:val="PreformattedText"/>
        <w:bidi w:val="0"/>
        <w:spacing w:before="0" w:after="0"/>
        <w:jc w:val="left"/>
        <w:rPr/>
      </w:pPr>
      <w:r>
        <w:rPr/>
        <w:t xml:space="preserve"> </w:t>
      </w:r>
      <w:r>
        <w:rPr/>
        <w:t>C1524_=_C2269( C1524 C2269 ) \nC1524_=_C2451( C1524 C2451 ) C1524_=_C2855( C1524 C2855 ) C1524_=_C3032( C1524 C3032 ) C1524_=_C3362( C1524 C3362 ) C1524_=_C3413( C1524 C3413 ) C1524_=_C3547( C1524 C3547 ) \nC1524_=_C3722( C1524 C3722 ) C1524_=_C3797( C1524 C3797 ) C1524_=_C3815( C1524 C3815 ) C1524_=_C3878( C1524 C3878 ) C1524_=_C3967( C1524 C3967 ) C1524_=_C4014( C1524 C4014 ) \nC1524_=_C4043( C1524 C4043 ) C1524_=_C4048( C1524 C4048 ) C1524_=_C4049( C1524 C4049 ) C1524_=_C4050( C1524 C4050 ) C1524_=_C4051( C1524 C4051 ) C1636_=_C1679( C1636 C1679 ) \nC1636_=_C1808( C1636 C1808 ) C1636_=_C2323( C1636 C2323 ) C1636_=_C2442( C1636 C2442 ) C1636_=_C2686( C1636 C2686 ) C1636_=_C2717( C1636 C2717 ) C1636_=_C2848( C1636 C2848 ) \nC1636_=_C2905( C1636 C2905 ) C1636_=_C2978( C1636 C2978 ) C1636_=_C3218( C1636 C3218 ) C1636_=_C3685( C1636 C3685 ) C1636_=_C3782( C1636 C3782 ) C1636_=_C3791( C1636 C3791 ) \nC1636_=_C3792( C1636 C3792 ) C1636_=_C3793( C1636 C3793 ) C1636_=_C3794( C1636 C3794 ) C1636_=_C3795( C1636 C3795 ) C1636_=_C3796( C1636 C3796 ) C1636_=_C3797( C1636 C3797 ) \nC1636_=_C3798( C1636 C3798 ) C1636_=_C3799( C1636 C3799 ) C1636_=_C3800( C1636 C3800 ) C1669_=_C1678( C1669 C1678 ) C1669_=_C1679( C1669 C1679 ) C1669_=_C1684( C1669 C1684 ) \nC1669_=_C1717( C1669 C1717 ) C1669_=_C1760( C1669 C1760 ) C1669_=_C1799( C1669 C1799 ) C1669_=_C1960( C1669 C1960 ) C1669_=_C2009( C1669 C2009 ) C1669_=_C2010( C1669 C2010 ) \nC1669_=_C2011( C1669 C2011 ) C1669_=_C2012( C1669 C2012 ) C1669_=_C2013( C1669 C2013 ) C1669_=_C2014( C1669 C2014 ) C1669_=_C2015( C1669 C2015 ) C1669_=_C2016( C1669 C2016 ) \nC1669_=_C2018( C1669 C2018 ) C1669_=_C2019( C1669 C2019 ) C1669_=_C2020( C1669 C2020 ) C1669_=_C2021( C1669 C2021 ) C1669_=_C2022( C1669 C2022 ) C1669_=_C2023( C1669 C2023 ) \nC1669_=_C2024( C1669 C2024 ) C1669_=_C2025( C1669 C2025 ) C1678_=_C1679( C1678 C1679 ) C1678_=_C1684( C1678 C1684 ) C1678_=_C1848( C1678 C1848 ) C1678_=_C1999( C1678 C1999 ) \nC1678_=_C2016( C1678 C2016 ) C1678_=_C2441( C1678 C2441 ) C1678_=_C2847( C1678 C2847 ) C1678_=_C3012( C1678 C3012 ) C1678_=_C3055( C1678 C3055 ) C1678_=_C3407( C1678 C3407 ) \nC1678_=_C3508( C1678 C3508 ) C1678_=_C3782( C1678 C3782 ) C1678_=_C3783( C1678 C3783 ) C1678_=_C3784( C1678 C3784 ) C1678_=_C3785( C1678 C3785 ) C1678_=_C3787( C1678 C3787 ) \nC1678_=_C3788( C1678 C3788 ) C1678_=_C3789( C1678 C3789 ) C1678_=_C3790( C1678 C3790 ) C1679_=_C1684( C1679 C1684 ) C1679_=_C1808( C1679 C1808 ) C1679_=_C2323( C1679 C2323 ) \nC1679_=_C2442( C1679 C2442 ) C1679_=_C2686( C1679 C2686 ) C1679_=_C2717( C1679 C2717 ) C1679_=_C2848( C1679 C2848 ) C1679_=_C2905( C1679 C2905 ) C1679_=_C2978( C1679 C2978 ) \nC1679_=_C3218( C1679 C3218 ) C1679_=_C3685( C1679 C3685 ) C1679_=_C3782( C1679 C3782 ) C1679_=_C3791( C1679 C3791 ) C1679_=_C3792( C1679 C3792 ) C1679_=_C3793( C1679 C3793 ) \nC1679_=_C3794( C1679 C3794 ) C1679_=_C3795( C1679 C3795 ) C1679_=_C3796( C1679 C3796 ) C1679_=_C3797( C1679 C3797 ) C1679_=_C3798( C1679 C3798 ) C1679_=_C3799( C1679 C3799 ) \nC1679_=_C3800( C1679 C3800 ) C1684_=_C2004( C1684 C2004 ) C1684_=_C2022( C1684 C2022 ) C1684_=_C2191( C1684 C2191 ) C1684_=_C2269( C1684 C2269 ) C1684_=_C2451( C1684 C2451 ) \nC1684_=_C2855( C1684 C2855 ) C1684_=_C3032( C1684 C3032 ) C1684_=_C3362( C1684 C3362 ) C1684_=_C3413( C1684 C3413 ) C1684_=_C3547( C1684 C3547 ) C1684_=_C3722( C1684 C3722 ) \nC1684_=_C3797( C1684 C3797 ) C1684_=_C3815( C1684 C3815 ) C1684_=_C3878( C1684 C3878 ) C1684_=_C3967( C1684 C3967 ) C1684_=_C4014( C1684 C4014 ) C1684_=_C4043( C1684 C4043 ) \nC1684_=_C4048( C1684 C4048 ) C1684_=_C4049( C1684 C4049 ) C1684_=_C4050( C1684 C4050 ) C1684_=_C4051( C1684 C4051 ) C1717_=_C1760( C1717 C1760 ) C1717_=_C1799( C1717 C1799 ) \nC1717_=_C1960( C1717 C1960 ) C1717_=_C2009( C1717 C2009 ) C1717_=_C2010( C1717 C2010 ) C1717_=_C2011( C1717 C2011 ) C1717_=_C2012( C1717 C2012 ) C1717_=_C2013( C1717 C2013 ) \nC1717_=_C2014( C1717 C2014 ) C1717_=_C2015( C1717 C2015 ) C1717_=_C2016( C1717 C2016 ) C1717_=_C2018( C1717 C2018 ) C1717_=_C2019( C1717 C2019 ) C1717_=_C2020( C1717 C2020 ) \nC1717_=_C2021( C1717 C2021 ) C1717_=_C2022( C1717 C2022 ) C1717_=_C2023( C1717 C2023 ) C1717_=_C2024( C1717 C2024 ) C1717_=_C2025( C1717 C2025 ) C1760_=_C1799( C1760 C1799 ) \nC1760_=_C1960( C1760 C1960 ) C1760_=_C2009( C1760 C2009 ) C1760_=_C2010( C1760 C2010 ) C1760_=_C2011( C1760 C2011 ) C1760_=_C2012( C1760 C2012 ) C1760_=_C2013( C1760 C2013 ) \nC1760_=_C2014( C1760 C2014 ) C1760_=_C2015( C1760 C2015 ) C1760_=_C2016( C1760 C2016 ) C1760_=_C2018( C1760 C2018 ) C1760_=_C2019( C1760 C2019 ) C1760_=_C2020( C1760 C2020 ) \nC1760_=_C2021( C1760 C2021 ) C1760_=_C2022( C1760 C2022 ) C1760_=_C2023( C1760 C2023 ) C1760_=_C2024( C1760 C2024 ) C1760_=_C2025( C1760 C2025 ) C1799_=_C1808( C1799 C1808 ) \nC1799_=_C1960( C1799 C1960 ) C1799_=_C2009( C1799 C2009 ) C1799_=_C2010( C1799 C2010 ) C1799_=_C2011( C1799 C2011 ) C1799_=_C2012( C1799 C2012 ) C1799_=_C2013( C1799 C2013 ) \nC1799_=_C2014( C1799 C2014 ) C1799_=_C2015( C1799 C2015 ) C1799_=_C2016( C1799 C2016 ) C1799_=_C2018( C1799 C2018 ) C1799_=_C2019( C1799 C2019 ) C1799_=_C2020( C1799 C2020 ) \nC1799_=_C2021( C1799 C2021 ) C1799_=_C2022( C1799 C2022 ) C1799_=_C2023( C1799 C2023 ) C1799_=_C2024( C1799 C2024 ) C1799_=_C2025( C1799 C2025 ) C1808_=_C2323( C1808 C2323 ) \nC1808_=_C2442( C1808 C2442 ) C1808_=_C2686( C1808 C2686 ) C1808_=_C2717( C1808 C2717 ) C1808_=_C2848( C1808 C2848 ) C1808_=_C2905( C1808 C2905 ) C1808_=_C2978( C1808 C2978 ) \nC1808_=_C3218( C1808 C3218 ) C1808_=_C3685( C1808 C3685 ) C1808_=_C3782( C1808 C3782 ) C1808_=_C3791( C1808 C3791 ) C1808_=_C3792( C1808 C3792 ) C1808_=_C3793( C1808 C3793 ) \nC1808_=_C3794( C1808 C3794 ) C1808_=_C3795( C1808 C3795 ) C1808_=_C3796( C1808 C3796 ) C1808_=_C3797( C1808 C3797 ) C1808_=_C3798( C1808 C3798 ) C1808_=_C3799( C1808 C3799 ) \nC1808_=_C3800( C1808 C3800 ) C1848_=_C1999( C1848 C1999 ) C1848_=_C2016( C1848 C2016 ) C1848_=_C2441( C1848 C2441 ) C1848_=_C2847( C1848 C2847 ) C1848_=_C3012( C1848 C3012 ) \nC1848_=_C3055( C1848 C3055 ) C1848_=_C3407( C1848 C3407 ) C1848_=_C3508( C1848 C3508 ) C1848_=_C3782( C1848 C3782 ) C1848_=_C3783( C1848 C3783 ) C1848_=_C3784( C1848 C3784 ) \nC1848_=_C3785( C1848 C3785 ) C1848_=_C3787( C1848 C3787 ) C1848_=_C3788( C1848 C3788 ) C1848_=_C3789( C1848 C3789 ) C1848_=_C3790( C1848 C3790 ) C1960_=_C2009( C1960 C2009 ) \nC1960_=_C2010( C1960 C2010 ) C1960_=_C2011( C1960 C2011 ) C1960_=_C2012( C1960 C2012 ) C1960_=_C2013( C1960 C2013 ) C1960_=_C2014( C1960 C2014 ) C1960_=_C2015( C1960 C2015 ) \nC1960_=_C2016( C1960 C2016 ) C1960_=_C2018( C1960 C2018 ) C1960_=_C2019( C1960 C2019 ) C1960_=_C2020( C1960 C2020 ) C1960_=_C2021( C1960 C2021 ) C1960_=_C2022( C1960 C2022 ) \nC1960_=_C2023( C1960 C2023 ) C1960_=_C2024( C1960 C2024 ) C1960_=_C2025( C1960 C2025 ) C1999_=_C2004( C1999 C2004 ) C1999_=_C2016( C1999 C2016 ) C1999_=_C2441( C1999 C2441 ) \nC1999_=_C2847( C1999 C2847 ) C1999_=_C3012( C1999 C3012 ) C1999_=_C3055( C1999 C3055 ) C1999_=_C3407( C1999 C3407 ) C1999_=_C3508( C1999 C3508 ) C1999_=_C3782( C1999 C3782 ) \nC1999_=_C3783( C1999 C3783 ) C1999_=_C3784( C1999 C3784 ) C1999_=_C3785( C1999 C3785 ) C1999_=_C3787( C1999 C3787 ) C1999_=_C3788( C1999 C3788 ) C1999_=_C3789( C1999 C3789 ) \nC1999_=_C3790( C1999 C3790 ) C2004_=_C2022( C2004 C2022 ) C2004_=_C2191( C2004 C2191 ) C2004_=_C2269( C2004 C2269 ) C2004_=_C2451( C2004 C2451 ) C2004_=_C2855( C2004 C2855 ) \nC2004_=_C3032( C2004 C3032 ) C2004_=_C3362( C2004 C3362 ) C2004_=_C3413( C2004 C3413 ) C2004_=_C3547( C2004 C3547 ) C2004_=_C3722( C2004 C3722 ) C2004_=_C3797( C2004 C3797 ) \nC2004_=_C3815( C2004 C3815 ) C2004_=_C3878( C2004 C3878 ) C2004_=_C3967( C2004 C3967 ) C2004_=_C4014( C2004 C4014 ) C2004_=_C4043( C2004 C4043 ) C2004_=_C4048( C2004 C4048 ) \nC2004_=_C4049( C2004 C4049 ) C2004_=_C4050( C2004 C4050 ) C2004_=_C4051( C2004 C4051 ) C2009_=_C2010( C2009 C2010 ) C2009_=_C2011( C2009 C2011 ) C2009_=_C2012( C2009 C2012 ) \nC2009_=_C2013( C2009 C2013 ) C2009_=_C2014( C2009 C2014 ) C2009_=_C2015( C2009 C2015 ) C2009_=_C2016( C2009 C2016 ) C2009_=_C2018( C2009 C2018 ) C2009_=_C2019( C2009 C2019 ) \nC2009_=_C2020( C2009 C2020 ) C2009_=_C2021( C2009 C2021 ) C2009_=_C2022( C2009 C2022 ) C2009_=_C2023( C2009 C2023 ) C2009_=_C2024( C2009 C2024 ) C2009_=_C2025( C2009 C2025 ) \nC2009_=_C2323( C2009 C2323 ) C2010_=_C2011( C2010 C2011 ) C2010_=_C2012( C2010 C2012 ) C2010_=_C2013( C2010 C2013 ) C2010_=_C2014( C2010 C2014 ) C2010_=_C2015( C2010 C2015 ) \nC2010_=_C2016( C2010 C2016 ) C2010_=_C2018( C2010 C2018 ) C2010_=_C2019( C2010 C2019 ) C2010_=_C2020( C2010 C2020 ) C2010_=_C2021( C2010 C2021 ) C2010_=_C2022( C2010 C2022 ) \nC2010_=_C2023( C2010 C2023 ) C2010_=_C2024( C2010 C2024 ) C2010_=_C2025( C2010 C2025 ) C2011_=_C2012( C2011 C2012 ) C2011_=_C2013( C2011 C2013 ) C2011_=_C2014( C2011 C2014 ) \nC2011_=_C2015( C2011 C2015 ) C2011_=_C2016( C2011 C2016 ) C2011_=_C2018( C2011 C2018 ) C2011_=_C2019( C2011 C2019 ) C2011_=_C2020( C2011 C2020 ) C2011_=_C2021( C2011 C2021 ) \nC2011_=_C2022( C2011 C2022 ) C2011_=_C2023( C2011 C2023 ) C2011_=_C2024( C2011 C2024 ) C2011_=_C2025( C2011 C2025 ) C2011_=_C2441( C2011 C2441 ) C2011_=_C2442( C2011 C2442 ) \nC2011_=_C2451( C2011 C2451 ) C2012_=_C2013( C2012 C2013 ) C2012_=_C2014( C2012 C2014 ) C2012_=_C2015( C2012 C2015 ) C2012_=_C2016( C2012 C2016 ) C2012_=_C2018( C2012 C2018 ) \nC2012_=_C2019( C2012 C2019 ) C2012_=_C2020( C2012 C2020 ) C2012_=_C2021( C2012 C2021 ) C2012_=_C2022( C2012 C2022 ) C2012_=_C2023( C2012 C2023 ) C2012_=_C2024( C2012 C2024 ) \nC2012_=_C2025( C2012 C2025 ) C2012_=_C2686( C2012 C2686 ) C2013_=_C2014( C2013 C2014 ) C2013_=_C2015( C2013 C2015 ) C2013_=_C2016( C2013 C2016 ) C2013_=_C2018( C2013 C2018 ) \nC2013_=_C2019( C2013 C2019 ) C2013_=_C2020( C2013 C2020 ) C2013_=_C2021( C2013 C2021 ) C2013_=_C2022( C2013 C2022 ) C2013_=_C2023( C2013 C2023 ) C2013_=_C2024( C2013 C2024 ) \nC2013_=_C2025(</w:t>
      </w:r>
    </w:p>
    <w:p>
      <w:pPr>
        <w:pStyle w:val="PreformattedText"/>
        <w:bidi w:val="0"/>
        <w:spacing w:before="0" w:after="0"/>
        <w:jc w:val="left"/>
        <w:rPr/>
      </w:pPr>
      <w:r>
        <w:rPr/>
        <w:t xml:space="preserve"> </w:t>
      </w:r>
      <w:r>
        <w:rPr/>
        <w:t>C2013 C2025 ) C2013_=_C2717( C2013 C2717 ) C2014_=_C2015( C2014 C2015 ) C2014_=_C2016( C2014 C2016 ) C2014_=_C2018( C2014 C2018 ) C2014_=_C2019( C2014 C2019 ) \nC2014_=_C2020( C2014 C2020 ) C2014_=_C2021( C2014 C2021 ) C2014_=_C2022( C2014 C2022 ) C2014_=_C2023( C2014 C2023 ) C2014_=_C2024( C2014 C2024 ) C2014_=_C2025( C2014 C2025 ) \nC2014_=_C2847( C2014 C2847 ) C2014_=_C2848( C2014 C2848 ) C2014_=_C2855( C2014 C2855 ) C2015_=_C2016( C2015 C2016 ) C2015_=_C2018( C2015 C2018 ) C2015_=_C2019( C2015 C2019 ) \nC2015_=_C2020( C2015 C2020 ) C2015_=_C2021( C2015 C2021 ) C2015_=_C2022( C2015 C2022 ) C2015_=_C2023( C2015 C2023 ) C2015_=_C2024( C2015 C2024 ) C2015_=_C2025( C2015 C2025 ) \nC2016_=_C2018( C2016 C2018 ) C2016_=_C2019( C2016 C2019 ) C2016_=_C2020( C2016 C2020 ) C2016_=_C2021( C2016 C2021 ) C2016_=_C2022( C2016 C2022 ) C2016_=_C2023( C2016 C2023 ) \nC2016_=_C2024( C2016 C2024 ) C2016_=_C2025( C2016 C2025 ) C2016_=_C2441( C2016 C2441 ) C2016_=_C2847( C2016 C2847 ) C2016_=_C3012( C2016 C3012 ) C2016_=_C3055( C2016 C3055 ) \nC2016_=_C3407( C2016 C3407 ) C2016_=_C3508( C2016 C3508 ) C2016_=_C3782( C2016 C3782 ) C2016_=_C3783( C2016 C3783 ) C2016_=_C3784( C2016 C3784 ) C2016_=_C3785( C2016 C3785 ) \nC2016_=_C3787( C2016 C3787 ) C2016_=_C3788( C2016 C3788 ) C2016_=_C3789( C2016 C3789 ) C2016_=_C3790( C2016 C3790 ) C2018_=_C2019( C2018 C2019 ) C2018_=_C2020( C2018 C2020 ) \nC2018_=_C2021( C2018 C2021 ) C2018_=_C2022( C2018 C2022 ) C2018_=_C2023( C2018 C2023 ) C2018_=_C2024( C2018 C2024 ) C2018_=_C2025( C2018 C2025 ) C2018_=_C3783( C2018 C3783 ) \nC2018_=_C3791( C2018 C3791 ) C2018_=_C3878( C2018 C3878 ) C2019_=_C2020( C2019 C2020 ) C2019_=_C2021( C2019 C2021 ) C2019_=_C2022( C2019 C2022 ) C2019_=_C2023( C2019 C2023 ) \nC2019_=_C2024( C2019 C2024 ) C2019_=_C2025( C2019 C2025 ) C2019_=_C3793( C2019 C3793 ) C2020_=_C2021( C2020 C2021 ) C2020_=_C2022( C2020 C2022 ) C2020_=_C2023( C2020 C2023 ) \nC2020_=_C2024( C2020 C2024 ) C2020_=_C2025( C2020 C2025 ) C2020_=_C3785( C2020 C3785 ) C2020_=_C3794( C2020 C3794 ) C2020_=_C3967( C2020 C3967 ) C2021_=_C2022( C2021 C2022 ) \nC2021_=_C2023( C2021 C2023 ) C2021_=_C2024( C2021 C2024 ) C2021_=_C2025( C2021 C2025 ) C2021_=_C4014( C2021 C4014 ) C2022_=_C2023( C2022 C2023 ) C2022_=_C2024( C2022 C2024 ) \nC2022_=_C2025( C2022 C2025 ) C2022_=_C2191( C2022 C2191 ) C2022_=_C2269( C2022 C2269 ) C2022_=_C2451( C2022 C2451 ) C2022_=_C2855( C2022 C2855 ) C2022_=_C3032( C2022 C3032 ) \nC2022_=_C3362( C2022 C3362 ) C2022_=_C3413( C2022 C3413 ) C2022_=_C3547( C2022 C3547 ) C2022_=_C3722( C2022 C3722 ) C2022_=_C3797( C2022 C3797 ) C2022_=_C3815( C2022 C3815 ) \nC2022_=_C3878( C2022 C3878 ) C2022_=_C3967( C2022 C3967 ) C2022_=_C4014( C2022 C4014 ) C2022_=_C4043( C2022 C4043 ) C2022_=_C4048( C2022 C4048 ) C2022_=_C4049( C2022 C4049 ) \nC2022_=_C4050( C2022 C4050 ) C2022_=_C4051( C2022 C4051 ) C2023_=_C2024( C2023 C2024 ) C2023_=_C2025( C2023 C2025 ) C2023_=_C3798( C2023 C3798 ) C2024_=_C2025( C2024 C2025 ) \nC2024_=_C3787( C2024 C3787 ) C2024_=_C3799( C2024 C3799 ) C2024_=_C4049( C2024 C4049 ) C2025_=_C3789( C2025 C3789 ) C2025_=_C3800( C2025 C3800 ) C2025_=_C4051( C2025 C4051 ) \nC2191_=_C2269( C2191 C2269 ) C2191_=_C2451( C2191 C2451 ) C2191_=_C2855( C2191 C2855 ) C2191_=_C3032( C2191 C3032 ) C2191_=_C3362( C2191 C3362 ) C2191_=_C3413( C2191 C3413 ) \nC2191_=_C3547( C2191 C3547 ) C2191_=_C3722( C2191 C3722 ) C2191_=_C3797( C2191 C3797 ) C2191_=_C3815( C2191 C3815 ) C2191_=_C3878( C2191 C3878 ) C2191_=_C3967( C2191 C3967 ) \nC2191_=_C4014( C2191 C4014 ) C2191_=_C4043( C2191 C4043 ) C2191_=_C4048( C2191 C4048 ) C2191_=_C4049( C2191 C4049 ) C2191_=_C4050( C2191 C4050 ) C2191_=_C4051( C2191 C4051 ) \nC2269_=_C2451( C2269 C2451 ) C2269_=_C2855( C2269 C2855 ) C2269_=_C3032( C2269 C3032 ) C2269_=_C3362( C2269 C3362 ) C2269_=_C3413( C2269 C3413 ) C2269_=_C3547( C2269 C3547 ) \nC2269_=_C3722( C2269 C3722 ) C2269_=_C3797( C2269 C3797 ) C2269_=_C3815( C2269 C3815 ) C2269_=_C3878( C2269 C3878 ) C2269_=_C3967( C2269 C3967 ) C2269_=_C4014( C2269 C4014 ) \nC2269_=_C4043( C2269 C4043 ) C2269_=_C4048( C2269 C4048 ) C2269_=_C4049( C2269 C4049 ) C2269_=_C4050( C2269 C4050 ) C2269_=_C4051( C2269 C4051 ) C2323_=_C2442( C2323 C2442 ) \nC2323_=_C2686( C2323 C2686 ) C2323_=_C2717( C2323 C2717 ) C2323_=_C2848( C2323 C2848 ) C2323_=_C2905( C2323 C2905 ) C2323_=_C2978( C2323 C2978 ) C2323_=_C3218( C2323 C3218 ) \nC2323_=_C3685( C2323 C3685 ) C2323_=_C3782( C2323 C3782 ) C2323_=_C3791( C2323 C3791 ) C2323_=_C3792( C2323 C3792 ) C2323_=_C3793( C2323 C3793 ) C2323_=_C3794( C2323 C3794 ) \nC2323_=_C3795( C2323 C3795 ) C2323_=_C3796( C2323 C3796 ) C2323_=_C3797( C2323 C3797 ) C2323_=_C3798( C2323 C3798 ) C2323_=_C3799( C2323 C3799 ) C2323_=_C3800( C2323 C3800 ) \nC2441_=_C2442( C2441 C2442 ) C2441_=_C2451( C2441 C2451 ) C2441_=_C2847( C2441 C2847 ) C2441_=_C3012( C2441 C3012 ) C2441_=_C3055( C2441 C3055 ) C2441_=_C3407( C2441 C3407 ) \nC2441_=_C3508( C2441 C3508 ) C2441_=_C3782( C2441 C3782 ) C2441_=_C3783( C2441 C3783 ) C2441_=_C3784( C2441 C3784 ) C2441_=_C3785( C2441 C3785 ) C2441_=_C3787( C2441 C3787 ) \nC2441_=_C3788( C2441 C3788 ) C2441_=_C3789( C2441 C3789 ) C2441_=_C3790( C2441 C3790 ) C2442_=_C2451( C2442 C2451 ) C2442_=_C2686( C2442 C2686 ) C2442_=_C2717( C2442 C2717 ) \nC2442_=_C2848( C2442 C2848 ) C2442_=_C2905( C2442 C2905 ) C2442_=_C2978( C2442 C2978 ) C2442_=_C3218( C2442 C3218 ) C2442_=_C3685( C2442 C3685 ) C2442_=_C3782( C2442 C3782 ) \nC2442_=_C3791( C2442 C3791 ) C2442_=_C3792( C2442 C3792 ) C2442_=_C3793( C2442 C3793 ) C2442_=_C3794( C2442 C3794 ) C2442_=_C3795( C2442 C3795 ) C2442_=_C3796( C2442 C3796 ) \nC2442_=_C3797( C2442 C3797 ) C2442_=_C3798( C2442 C3798 ) C2442_=_C3799( C2442 C3799 ) C2442_=_C3800( C2442 C3800 ) C2451_=_C2855( C2451 C2855 ) C2451_=_C3032( C2451 C3032 ) \nC2451_=_C3362( C2451 C3362 ) C2451_=_C3413( C2451 C3413 ) C2451_=_C3547( C2451 C3547 ) C2451_=_C3722( C2451 C3722 ) C2451_=_C3797( C2451 C3797 ) C2451_=_C3815( C2451 C3815 ) \nC2451_=_C3878( C2451 C3878 ) C2451_=_C3967( C2451 C3967 ) C2451_=_C4014( C2451 C4014 ) C2451_=_C4043( C2451 C4043 ) C2451_=_C4048( C2451 C4048 ) C2451_=_C4049( C2451 C4049 ) \nC2451_=_C4050( C2451 C4050 ) C2451_=_C4051( C2451 C4051 ) C2686_=_C2717( C2686 C2717 ) C2686_=_C2848( C2686 C2848 ) C2686_=_C2905( C2686 C2905 ) C2686_=_C2978( C2686 C2978 ) \nC2686_=_C3218( C2686 C3218 ) C2686_=_C3685( C2686 C3685 ) C2686_=_C3782( C2686 C3782 ) C2686_=_C3791( C2686 C3791 ) C2686_=_C3792( C2686 C3792 ) C2686_=_C3793( C2686 C3793 ) \nC2686_=_C3794( C2686 C3794 ) C2686_=_C3795( C2686 C3795 ) C2686_=_C3796( C2686 C3796 ) C2686_=_C3797( C2686 C3797 ) C2686_=_C3798( C2686 C3798 ) C2686_=_C3799( C2686 C3799 ) \nC2686_=_C3800( C2686 C3800 ) C2717_=_C2848( C2717 C2848 ) C2717_=_C2905( C2717 C2905 ) C2717_=_C2978( C2717 C2978 ) C2717_=_C3218( C2717 C3218 ) C2717_=_C3685( C2717 C3685 ) \nC2717_=_C3782( C2717 C3782 ) C2717_=_C3791( C2717 C3791 ) C2717_=_C3792( C2717 C3792 ) C2717_=_C3793( C2717 C3793 ) C2717_=_C3794( C2717 C3794 ) C2717_=_C3795( C2717 C3795 ) \nC2717_=_C3796( C2717 C3796 ) C2717_=_C3797( C2717 C3797 ) C2717_=_C3798( C2717 C3798 ) C2717_=_C3799( C2717 C3799 ) C2717_=_C3800( C2717 C3800 ) C2847_=_C2848( C2847 C2848 ) \nC2847_=_C2855( C2847 C2855 ) C2847_=_C3012( C2847 C3012 ) C2847_=_C3055( C2847 C3055 ) C2847_=_C3407( C2847 C3407 ) C2847_=_C3508( C2847 C3508 ) C2847_=_C3782( C2847 C3782 ) \nC2847_=_C3783( C2847 C3783 ) C2847_=_C3784( C2847 C3784 ) C2847_=_C3785( C2847 C3785 ) C2847_=_C3787( C2847 C3787 ) C2847_=_C3788( C2847 C3788 ) C2847_=_C3789( C2847 C3789 ) \nC2847_=_C3790( C2847 C3790 ) C2848_=_C2855( C2848 C2855 ) C2848_=_C2905( C2848 C2905 ) C2848_=_C2978( C2848 C2978 ) C2848_=_C3218( C2848 C3218 ) C2848_=_C3685( C2848 C3685 ) \nC2848_=_C3782( C2848 C3782 ) C2848_=_C3791( C2848 C3791 ) C2848_=_C3792( C2848 C3792 ) C2848_=_C3793( C2848 C3793 ) C2848_=_C3794( C2848 C3794 ) C2848_=_C3795( C2848 C3795 ) \nC2848_=_C3796( C2848 C3796 ) C2848_=_C3797( C2848 C3797 ) C2848_=_C3798( C2848 C3798 ) C2848_=_C3799( C2848 C3799 ) C2848_=_C3800( C2848 C3800 ) C2855_=_C3032( C2855 C3032 ) \nC2855_=_C3362( C2855 C3362 ) C2855_=_C3413( C2855 C3413 ) C2855_=_C3547( C2855 C3547 ) C2855_=_C3722( C2855 C3722 ) C2855_=_C3797( C2855 C3797 ) C2855_=_C3815( C2855 C3815 ) \nC2855_=_C3878( C2855 C3878 ) C2855_=_C3967( C2855 C3967 ) C2855_=_C4014( C2855 C4014 ) C2855_=_C4043( C2855 C4043 ) C2855_=_C4048( C2855 C4048 ) C2855_=_C4049( C2855 C4049 ) \nC2855_=_C4050( C2855 C4050 ) C2855_=_C4051( C2855 C4051 ) C2905_=_C2978( C2905 C2978 ) C2905_=_C3218( C2905 C3218 ) C2905_=_C3685( C2905 C3685 ) C2905_=_C3782( C2905 C3782 ) \nC2905_=_C3791( C2905 C3791 ) C2905_=_C3792( C2905 C3792 ) C2905_=_C3793( C2905 C3793 ) C2905_=_C3794( C2905 C3794 ) C2905_=_C3795( C2905 C3795 ) C2905_=_C3796( C2905 C3796 ) \nC2905_=_C3797( C2905 C3797 ) C2905_=_C3798( C2905 C3798 ) C2905_=_C3799( C2905 C3799 ) C2905_=_C3800( C2905 C3800 ) C2978_=_C3218( C2978 C3218 ) C2978_=_C3685( C2978 C3685 ) \nC2978_=_C3782( C2978 C3782 ) C2978_=_C3791( C2978 C3791 ) C2978_=_C3792( C2978 C3792 ) C2978_=_C3793( C2978 C3793 ) C2978_=_C3794( C2978 C3794 ) C2978_=_C3795( C2978 C3795 ) \nC2978_=_C3796( C2978 C3796 ) C2978_=_C3797( C2978 C3797 ) C2978_=_C3798( C2978 C3798 ) C2978_=_C3799( C2978 C3799 ) C2978_=_C3800( C2978 C3800 ) C3012_=_C3055( C3012 C3055 ) \nC3012_=_C3407( C3012 C3407 ) C3012_=_C3508( C3012 C3508 ) C3012_=_C3782( C3012 C3782 ) C3012_=_C3783( C3012 C3783 ) C3012_=_C3784( C3012 C3784 ) C3012_=_C3785( C3012 C3785 ) \nC3012_=_C3787( C3012 C3787 ) C3012_=_C3788( C3012 C3788 ) C3012_=_C3789( C3012 C3789 ) C3012_=_C3790( C3012 C3790 ) C3032_=_C3362( C3032 C3362 ) C3032_=_C3413( C3032 C3413 ) \nC3032_=_C3547( C3032 C3547 ) C3032_=_C3722( C3032 C3722 ) C3032_=_C3797( C3032 C3797 ) C3032_=_C3815( C3032 C3815 ) C3032_=_C3878( C3032 C3878 ) C3032_=_C3967( C3032 C3967 ) \nC3032_=_C4014( C3032 C4014 ) C3032_=_C4043( C3032 C4043 ) C3032_=_C4048(</w:t>
      </w:r>
    </w:p>
    <w:p>
      <w:pPr>
        <w:pStyle w:val="PreformattedText"/>
        <w:bidi w:val="0"/>
        <w:spacing w:before="0" w:after="0"/>
        <w:jc w:val="left"/>
        <w:rPr/>
      </w:pPr>
      <w:r>
        <w:rPr/>
        <w:t xml:space="preserve"> </w:t>
      </w:r>
      <w:r>
        <w:rPr/>
        <w:t>C3032 C4048 ) C3032_=_C4049( C3032 C4049 ) C3032_=_C4050( C3032 C4050 ) C3032_=_C4051( C3032 C4051 ) \nC3055_=_C3407( C3055 C3407 ) C3055_=_C3508( C3055 C3508 ) C3055_=_C3782( C3055 C3782 ) C3055_=_C3783( C3055 C3783 ) C3055_=_C3784( C3055 C3784 ) C3055_=_C3785( C3055 C3785 ) \nC3055_=_C3787( C3055 C3787 ) C3055_=_C3788( C3055 C3788 ) C3055_=_C3789( C3055 C3789 ) C3055_=_C3790( C3055 C3790 ) C3218_=_C3685( C3218 C3685 ) C3218_=_C3782( C3218 C3782 ) \nC3218_=_C3791( C3218 C3791 ) C3218_=_C3792( C3218 C3792 ) C3218_=_C3793( C3218 C3793 ) C3218_=_C3794( C3218 C3794 ) C3218_=_C3795( C3218 C3795 ) C3218_=_C3796( C3218 C3796 ) \nC3218_=_C3797( C3218 C3797 ) C3218_=_C3798( C3218 C3798 ) C3218_=_C3799( C3218 C3799 ) C3218_=_C3800( C3218 C3800 ) C3362_=_C3413( C3362 C3413 ) C3362_=_C3547( C3362 C3547 ) \nC3362_=_C3722( C3362 C3722 ) C3362_=_C3797( C3362 C3797 ) C3362_=_C3815( C3362 C3815 ) C3362_=_C3878( C3362 C3878 ) C3362_=_C3967( C3362 C3967 ) C3362_=_C4014( C3362 C4014 ) \nC3362_=_C4043( C3362 C4043 ) C3362_=_C4048( C3362 C4048 ) C3362_=_C4049( C3362 C4049 ) C3362_=_C4050( C3362 C4050 ) C3362_=_C4051( C3362 C4051 ) C3407_=_C3413( C3407 C3413 ) \nC3407_=_C3508( C3407 C3508 ) C3407_=_C3782( C3407 C3782 ) C3407_=_C3783( C3407 C3783 ) C3407_=_C3784( C3407 C3784 ) C3407_=_C3785( C3407 C3785 ) C3407_=_C3787( C3407 C3787 ) \nC3407_=_C3788( C3407 C3788 ) C3407_=_C3789( C3407 C3789 ) C3407_=_C3790( C3407 C3790 ) C3413_=_C3547( C3413 C3547 ) C3413_=_C3722( C3413 C3722 ) C3413_=_C3797( C3413 C3797 ) \nC3413_=_C3815( C3413 C3815 ) C3413_=_C3878( C3413 C3878 ) C3413_=_C3967( C3413 C3967 ) C3413_=_C4014( C3413 C4014 ) C3413_=_C4043( C3413 C4043 ) C3413_=_C4048( C3413 C4048 ) \nC3413_=_C4049( C3413 C4049 ) C3413_=_C4050( C3413 C4050 ) C3413_=_C4051( C3413 C4051 ) C3508_=_C3782( C3508 C3782 ) C3508_=_C3783( C3508 C3783 ) C3508_=_C3784( C3508 C3784 ) \nC3508_=_C3785( C3508 C3785 ) C3508_=_C3787( C3508 C3787 ) C3508_=_C3788( C3508 C3788 ) C3508_=_C3789( C3508 C3789 ) C3508_=_C3790( C3508 C3790 ) C3547_=_C3722( C3547 C3722 ) \nC3547_=_C3797( C3547 C3797 ) C3547_=_C3815( C3547 C3815 ) C3547_=_C3878( C3547 C3878 ) C3547_=_C3967( C3547 C3967 ) C3547_=_C4014( C3547 C4014 ) C3547_=_C4043( C3547 C4043 ) \nC3547_=_C4048( C3547 C4048 ) C3547_=_C4049( C3547 C4049 ) C3547_=_C4050( C3547 C4050 ) C3547_=_C4051( C3547 C4051 ) C3685_=_C3782( C3685 C3782 ) C3685_=_C3791( C3685 C3791 ) \nC3685_=_C3792( C3685 C3792 ) C3685_=_C3793( C3685 C3793 ) C3685_=_C3794( C3685 C3794 ) C3685_=_C3795( C3685 C3795 ) C3685_=_C3796( C3685 C3796 ) C3685_=_C3797( C3685 C3797 ) \nC3685_=_C3798( C3685 C3798 ) C3685_=_C3799( C3685 C3799 ) C3685_=_C3800( C3685 C3800 ) C3722_=_C3797( C3722 C3797 ) C3722_=_C3815( C3722 C3815 ) C3722_=_C3878( C3722 C3878 ) \nC3722_=_C3967( C3722 C3967 ) C3722_=_C4014( C3722 C4014 ) C3722_=_C4043( C3722 C4043 ) C3722_=_C4048( C3722 C4048 ) C3722_=_C4049( C3722 C4049 ) C3722_=_C4050( C3722 C4050 ) \nC3722_=_C4051( C3722 C4051 ) C3782_=_C3783( C3782 C3783 ) C3782_=_C3784( C3782 C3784 ) C3782_=_C3785( C3782 C3785 ) C3782_=_C3787( C3782 C3787 ) C3782_=_C3788( C3782 C3788 ) \nC3782_=_C3789( C3782 C3789 ) C3782_=_C3790( C3782 C3790 ) C3782_=_C3791( C3782 C3791 ) C3782_=_C3792( C3782 C3792 ) C3782_=_C3793( C3782 C3793 ) C3782_=_C3794( C3782 C3794 ) \nC3782_=_C3795( C3782 C3795 ) C3782_=_C3796( C3782 C3796 ) C3782_=_C3797( C3782 C3797 ) C3782_=_C3798( C3782 C3798 ) C3782_=_C3799( C3782 C3799 ) C3782_=_C3800( C3782 C3800 ) \nC3783_=_C3784( C3783 C3784 ) C3783_=_C3785( C3783 C3785 ) C3783_=_C3787( C3783 C3787 ) C3783_=_C3788( C3783 C3788 ) C3783_=_C3789( C3783 C3789 ) C3783_=_C3790( C3783 C3790 ) \nC3783_=_C3791( C3783 C3791 ) C3783_=_C3878( C3783 C3878 ) C3784_=_C3785( C3784 C3785 ) C3784_=_C3787( C3784 C3787 ) C3784_=_C3788( C3784 C3788 ) C3784_=_C3789( C3784 C3789 ) \nC3784_=_C3790( C3784 C3790 ) C3785_=_C3787( C3785 C3787 ) C3785_=_C3788( C3785 C3788 ) C3785_=_C3789( C3785 C3789 ) C3785_=_C3790( C3785 C3790 ) C3785_=_C3794( C3785 C3794 ) \nC3785_=_C3967( C3785 C3967 ) C3787_=_C3788( C3787 C3788 ) C3787_=_C3789( C3787 C3789 ) C3787_=_C3790( C3787 C3790 ) C3787_=_C3799( C3787 C3799 ) C3787_=_C4049( C3787 C4049 ) \nC3788_=_C3789( C3788 C3789 ) C3788_=_C3790( C3788 C3790 ) C3789_=_C3790( C3789 C3790 ) C3789_=_C3800( C3789 C3800 ) C3789_=_C4051( C3789 C4051 ) C3791_=_C3792( C3791 C3792 ) \nC3791_=_C3793( C3791 C3793 ) C3791_=_C3794( C3791 C3794 ) C3791_=_C3795( C3791 C3795 ) C3791_=_C3796( C3791 C3796 ) C3791_=_C3797( C3791 C3797 ) C3791_=_C3798( C3791 C3798 ) \nC3791_=_C3799( C3791 C3799 ) C3791_=_C3800( C3791 C3800 ) C3791_=_C3878( C3791 C3878 ) C3792_=_C3793( C3792 C3793 ) C3792_=_C3794( C3792 C3794 ) C3792_=_C3795( C3792 C3795 ) \nC3792_=_C3796( C3792 C3796 ) C3792_=_C3797( C3792 C3797 ) C3792_=_C3798( C3792 C3798 ) C3792_=_C3799( C3792 C3799 ) C3792_=_C3800( C3792 C3800 ) C3793_=_C3794( C3793 C3794 ) \nC3793_=_C3795( C3793 C3795 ) C3793_=_C3796( C3793 C3796 ) C3793_=_C3797( C3793 C3797 ) C3793_=_C3798( C3793 C3798 ) C3793_=_C3799( C3793 C3799 ) C3793_=_C3800( C3793 C3800 ) \nC3794_=_C3795( C3794 C3795 ) C3794_=_C3796( C3794 C3796 ) C3794_=_C3797( C3794 C3797 ) C3794_=_C3798( C3794 C3798 ) C3794_=_C3799( C3794 C3799 ) C3794_=_C3800( C3794 C3800 ) \nC3794_=_C3967( C3794 C3967 ) C3795_=_C3796( C3795 C3796 ) C3795_=_C3797( C3795 C3797 ) C3795_=_C3798( C3795 C3798 ) C3795_=_C3799( C3795 C3799 ) C3795_=_C3800( C3795 C3800 ) \nC3796_=_C3797( C3796 C3797 ) C3796_=_C3798( C3796 C3798 ) C3796_=_C3799( C3796 C3799 ) C3796_=_C3800( C3796 C3800 ) C3797_=_C3798( C3797 C3798 ) C3797_=_C3799( C3797 C3799 ) \nC3797_=_C3800( C3797 C3800 ) C3797_=_C3815( C3797 C3815 ) C3797_=_C3878( C3797 C3878 ) C3797_=_C3967( C3797 C3967 ) C3797_=_C4014( C3797 C4014 ) C3797_=_C4043( C3797 C4043 ) \nC3797_=_C4048( C3797 C4048 ) C3797_=_C4049( C3797 C4049 ) C3797_=_C4050( C3797 C4050 ) C3797_=_C4051( C3797 C4051 ) C3798_=_C3799( C3798 C3799 ) C3798_=_C3800( C3798 C3800 ) \nC3799_=_C3800( C3799 C3800 ) C3799_=_C4049( C3799 C4049 ) C3800_=_C4051( C3800 C4051 ) C3815_=_C3878( C3815 C3878 ) C3815_=_C3967( C3815 C3967 ) C3815_=_C4014( C3815 C4014 ) \nC3815_=_C4043( C3815 C4043 ) C3815_=_C4048( C3815 C4048 ) C3815_=_C4049( C3815 C4049 ) C3815_=_C4050( C3815 C4050 ) C3815_=_C4051( C3815 C4051 ) C3878_=_C3967( C3878 C3967 ) \nC3878_=_C4014( C3878 C4014 ) C3878_=_C4043( C3878 C4043 ) C3878_=_C4048( C3878 C4048 ) C3878_=_C4049( C3878 C4049 ) C3878_=_C4050( C3878 C4050 ) C3878_=_C4051( C3878 C4051 ) \nC3967_=_C4014( C3967 C4014 ) C3967_=_C4043( C3967 C4043 ) C3967_=_C4048( C3967 C4048 ) C3967_=_C4049( C3967 C4049 ) C3967_=_C4050( C3967 C4050 ) C3967_=_C4051( C3967 C4051 ) \nC4014_=_C4043( C4014 C4043 ) C4014_=_C4048( C4014 C4048 ) C4014_=_C4049( C4014 C4049 ) C4014_=_C4050( C4014 C4050 ) C4014_=_C4051( C4014 C4051 ) C4043_=_C4048( C4043 C4048 ) \nC4043_=_C4049( C4043 C4049 ) C4043_=_C4050( C4043 C4050 ) C4043_=_C4051( C4043 C4051 ) C4048_=_C4049( C4048 C4049 ) C4048_=_C4050( C4048 C4050 ) C4048_=_C4051( C4048 C4051 ) \nC4049_=_C4050( C4049 C4050 ) C4049_=_C4051( C4049 C4051 ) C4050_=_C4051( C4050 C4051 ) "];187-&gt;278[label="102: C21 C47 C70 C246 C287 \nC341 C352 C357 C486 C588 C656 \nC798 C878 C906 C974 C990 C1114 \nC1273 C1364 C1370 C1439 C1446 C1457 \nC1463 C1508 C1524 C1636 C1669 C1678 \nC1679 C1684 C1717 C1760 C1799 C1808 \nC1848 C1960 C1999 C2004 C2009 C2010 \nC2011 C2012 C2013 C2014 C2015 C2018 \nC2019 C2020 C2021 C2023 C2024 C2025 \nC2191 C2269 C2323 C2441 C2442 C2451 \nC2686 C2717 C2847 C2848 C2855 C2905 \nC2978 C3012 C3032 C3055 C3218 C3362 \nC3407 C3413 C3508 C3547 C3685 C3722 \nC3783 C3784 C3785 C3787 C3788 C3789 \nC3790 C3791 C3792 C3793 C3794 C3795 \nC3796 C3798 C3799 C3800 C3815 C3878 \nC3967 C4014 C4043 C4048 C4049 C4050 \nC4051 \n1306: C21_=_C47 ,C21_=_C70 ,C21_=_C246 ,C21_=_C287 ,C21_=_C341 ,\nC21_=_C352 ,C21_=_C357 ,C21_=_C798 ,C21_=_C878 ,C21_=_C1678 ,C21_=_C1848 ,\nC21_=_C1999 ,C21_=_C2441 ,C21_=_C2847 ,C21_=_C3012 ,C21_=_C3055 ,C21_=_C3407 ,\nC21_=_C3508 ,C21_=_C3783 ,C21_=_C3784 ,C21_=_C3785 ,C21_=_C3787 ,C21_=_C3788 ,\nC21_=_C3789 ,C21_=_C3790 ,C47_=_C70 ,C47_=_C246 ,C47_=_C287 ,C47_=_C341 ,\nC47_=_C352 ,C47_=_C357 ,C47_=_C798 ,C47_=_C878 ,C47_=_C1678 ,C47_=_C1848 ,\nC47_=_C1999 ,C47_=_C2441 ,C47_=_C2847 ,C47_=_C3012 ,C47_=_C3055 ,C47_=_C3407 ,\nC47_=_C3508 ,C47_=_C3783 ,C47_=_C3784 ,C47_=_C3785 ,C47_=_C3787 ,C47_=_C3788 ,\nC47_=_C3789 ,C47_=_C3790 ,C70_=_C246 ,C70_=_C287 ,C70_=_C341 ,C70_=_C352 ,\nC70_=_C357 ,C70_=_C798 ,C70_=_C878 ,C70_=_C1678 ,C70_=_C1848 ,C70_=_C1999 ,\nC70_=_C2441 ,C70_=_C2847 ,C70_=_C3012 ,C70_=_C3055 ,C70_=_C3407 ,C70_=_C3508 ,\nC70_=_C3783 ,C70_=_C3784 ,C70_=_C3785 ,C70_=_C3787 ,C70_=_C3788 ,C70_=_C3789 ,\nC70_=_C3790 ,C246_=_C287 ,C246_=_C341 ,C246_=_C352 ,C246_=_C357 ,C246_=_C798 ,\nC246_=_C878 ,C246_=_C1678 ,C246_=_C1848 ,C246_=_C1999 ,C246_=_C2441 ,C246_=_C2847 ,\nC246_=_C3012 ,C246_=_C3055 ,C246_=_C3407 ,C246_=_C3508 ,C246_=_C3783 ,C246_=_C3784 ,\nC246_=_C3785 ,C246_=_C3787 ,C246_=_C3788 ,C246_=_C3789 ,C246_=_C3790 ,C287_=_C341 ,\nC287_=_C352 ,C287_=_C357 ,C287_=_C798 ,C287_=_C878 ,C287_=_C1678 ,C287_=_C1848 ,\nC287_=_C1999 ,C287_=_C2441 ,C287_=_C2847 ,C287_=_C3012 ,C287_=_C3055 ,C287_=_C3407 ,\nC287_=_C3508 ,C287_=_C3783 ,C287_=_C3784 ,C287_=_C3785 ,C287_=_C3787 ,C287_=_C3788 ,\nC287_=_C3789 ,C287_=_C3790 ,C341_=_C352 ,C341_=_C357 ,C341_=_C798 ,C341_=_C878 ,\nC341_=_C1678 ,C341_=_C1848 ,C341_=_C1999 ,C341_=_C2441 ,C341_=_C2847 ,C341_=_C3012 ,\nC341_=_C3055 ,C341_=_C3407 ,C341_=_C3508 ,C341_=_C3783 ,C341_=_C3784 ,C341_=_C3785 ,\nC341_=_C3787 ,C341_=_C3788 ,C341_=_C3789 ,C341_=_C3790 ,C352_=_C357 ,C352_=_C798 ,\nC352_=_C878 ,C352_=_C1678 ,C352_=_C1848 ,C352_=_C1999 ,C352_=_C2441 ,C352_=_C2847 ,\nC352_=_C3012 ,C352_=_C3055 ,C352_=_C3407 ,C352_=_C3508 ,C352_=_C3783 ,C352_=_C3784 ,\nC352_=_C3785 ,C352_=_C3787 ,C352_=_C3788 ,C352_=_C3789 ,C352_=_C3790 ,C357_=_C798 ,\nC357_=_C878 ,C357_=_C1678 ,C357_=_C1848 ,C357_=_C1999 ,C357_=_C2441 ,C357_=_C2847 ,\nC357_=_C3012</w:t>
      </w:r>
    </w:p>
    <w:p>
      <w:pPr>
        <w:pStyle w:val="PreformattedText"/>
        <w:bidi w:val="0"/>
        <w:spacing w:before="0" w:after="0"/>
        <w:jc w:val="left"/>
        <w:rPr/>
      </w:pPr>
      <w:r>
        <w:rPr/>
        <w:t xml:space="preserve"> </w:t>
      </w:r>
      <w:r>
        <w:rPr/>
        <w:t>,C357_=_C3055 ,C357_=_C3407 ,C357_=_C3508 ,C357_=_C3783 ,C357_=_C3784 ,\nC357_=_C3785 ,C357_=_C3787 ,C357_=_C3788 ,C357_=_C3789 ,C357_=_C3790 ,C486_=_C656 ,\nC486_=_C974 ,C486_=_C1114 ,C486_=_C1364 ,C486_=_C1446 ,C486_=_C1669 ,C486_=_C1717 ,\nC486_=_C1760 ,C486_=_C1799 ,C486_=_C1960 ,C486_=_C2009 ,C486_=_C2010 ,C486_=_C2011 ,\nC486_=_C2012 ,C486_=_C2013 ,C486_=_C2014 ,C486_=_C2015 ,C486_=_C2018 ,C486_=_C2019 ,\nC486_=_C2020 ,C486_=_C2021 ,C486_=_C2023 ,C486_=_C2024 ,C486_=_C2025 ,C588_=_C990 ,\nC588_=_C1439 ,C588_=_C1463 ,C588_=_C1508 ,C588_=_C1524 ,C588_=_C1684 ,C588_=_C2004 ,\nC588_=_C2191 ,C588_=_C2269 ,C588_=_C2451 ,C588_=_C2855 ,C588_=_C3032 ,C588_=_C3362 ,\nC588_=_C3413 ,C588_=_C3547 ,C588_=_C3722 ,C588_=_C3815 ,C588_=_C3878 ,C588_=_C3967 ,\nC588_=_C4014 ,C588_=_C4043 ,C588_=_C4048 ,C588_=_C4049 ,C588_=_C4050 ,C588_=_C4051 ,\nC656_=_C974 ,C656_=_C1114 ,C656_=_C1364 ,C656_=_C1446 ,C656_=_C1669 ,C656_=_C1717 ,\nC656_=_C1760 ,C656_=_C1799 ,C656_=_C1960 ,C656_=_C2009 ,C656_=_C2010 ,C656_=_C2011 ,\nC656_=_C2012 ,C656_=_C2013 ,C656_=_C2014 ,C656_=_C2015 ,C656_=_C2018 ,C656_=_C2019 ,\nC656_=_C2020 ,C656_=_C2021 ,C656_=_C2023 ,C656_=_C2024 ,C656_=_C2025 ,C798_=_C878 ,\nC798_=_C1678 ,C798_=_C1848 ,C798_=_C1999 ,C798_=_C2441 ,C798_=_C2847 ,C798_=_C3012 ,\nC798_=_C3055 ,C798_=_C3407 ,C798_=_C3508 ,C798_=_C3783 ,C798_=_C3784 ,C798_=_C3785 ,\nC798_=_C3787 ,C798_=_C3788 ,C798_=_C3789 ,C798_=_C3790 ,C878_=_C1678 ,C878_=_C1848 ,\nC878_=_C1999 ,C878_=_C2441 ,C878_=_C2847 ,C878_=_C3012 ,C878_=_C3055 ,C878_=_C3407 ,\nC878_=_C3508 ,C878_=_C3783 ,C878_=_C3784 ,C878_=_C3785 ,C878_=_C3787 ,C878_=_C3788 ,\nC878_=_C3789 ,C878_=_C3790 ,C906_=_C1273 ,C906_=_C1370 ,C906_=_C1457 ,C906_=_C1636 ,\nC906_=_C1679 ,C906_=_C1808 ,C906_=_C2323 ,C906_=_C2442 ,C906_=_C2686 ,C906_=_C2717 ,\nC906_=_C2848 ,C906_=_C2905 ,C906_=_C2978 ,C906_=_C3218 ,C906_=_C3685 ,C906_=_C3791 ,\nC906_=_C3792 ,C906_=_C3793 ,C906_=_C3794 ,C906_=_C3795 ,C906_=_C3796 ,C906_=_C3798 ,\nC906_=_C3799 ,C906_=_C3800 ,C974_=_C990 ,C974_=_C1114 ,C974_=_C1364 ,C974_=_C1446 ,\nC974_=_C1669 ,C974_=_C1717 ,C974_=_C1760 ,C974_=_C1799 ,C974_=_C1960 ,C974_=_C2009 ,\nC974_=_C2010 ,C974_=_C2011 ,C974_=_C2012 ,C974_=_C2013 ,C974_=_C2014 ,C974_=_C2015 ,\nC974_=_C2018 ,C974_=_C2019 ,C974_=_C2020 ,C974_=_C2021 ,C974_=_C2023 ,C974_=_C2024 ,\nC974_=_C2025 ,C990_=_C1439 ,C990_=_C1463 ,C990_=_C1508 ,C990_=_C1524 ,C990_=_C1684 ,\nC990_=_C2004 ,C990_=_C2191 ,C990_=_C2269 ,C990_=_C2451 ,C990_=_C2855 ,C990_=_C3032 ,\nC990_=_C3362 ,C990_=_C3413 ,C990_=_C3547 ,C990_=_C3722 ,C990_=_C3815 ,C990_=_C3878 ,\nC990_=_C3967 ,C990_=_C4014 ,C990_=_C4043 ,C990_=_C4048 ,C990_=_C4049 ,C990_=_C4050 ,\nC990_=_C4051 ,C1114_=_C1364 ,C1114_=_C1446 ,C1114_=_C1669 ,C1114_=_C1717 ,C1114_=_C1760 ,\nC1114_=_C1799 ,C1114_=_C1960 ,C1114_=_C2009 ,C1114_=_C2010 ,C1114_=_C2011 ,C1114_=_C2012 ,\nC1114_=_C2013 ,C1114_=_C2014 ,C1114_=_C2015 ,C1114_=_C2018 ,C1114_=_C2019 ,C1114_=_C2020 ,\nC1114_=_C2021 ,C1114_=_C2023 ,C1114_=_C2024 ,C1114_=_C2025 ,C1273_=_C1370 ,C1273_=_C1457 ,\nC1273_=_C1636 ,C1273_=_C1679 ,C1273_=_C1808 ,C1273_=_C2323 ,C1273_=_C2442 ,C1273_=_C2686 ,\nC1273_=_C2717 ,C1273_=_C2848 ,C1273_=_C2905 ,C1273_=_C2978 ,C1273_=_C3218 ,C1273_=_C3685 ,\nC1273_=_C3791 ,C1273_=_C3792 ,C1273_=_C3793 ,C1273_=_C3794 ,C1273_=_C3795 ,C1273_=_C3796 ,\nC1273_=_C3798 ,C1273_=_C3799 ,C1273_=_C3800 ,C1364_=_C1370 ,C1364_=_C1446 ,C1364_=_C1669 ,\nC1364_=_C1717 ,C1364_=_C1760 ,C1364_=_C1799 ,C1364_=_C1960 ,C1364_=_C2009 ,C1364_=_C2010 ,\nC1364_=_C2011 ,C1364_=_C2012 ,C1364_=_C2013 ,C1364_=_C2014 ,C1364_=_C2015 ,C1364_=_C2018 ,\nC1364_=_C2019 ,C1364_=_C2020 ,C1364_=_C2021 ,C1364_=_C2023 ,C1364_=_C2024 ,C1364_=_C2025 ,\nC1370_=_C1457 ,C1370_=_C1636 ,C1370_=_C1679 ,C1370_=_C1808 ,C1370_=_C2323 ,C1370_=_C2442 ,\nC1370_=_C2686 ,C1370_=_C2717 ,C1370_=_C2848 ,C1370_=_C2905 ,C1370_=_C2978 ,C1370_=_C3218 ,\nC1370_=_C3685 ,C1370_=_C3791 ,C1370_=_C3792 ,C1370_=_C3793 ,C1370_=_C3794 ,C1370_=_C3795 ,\nC1370_=_C3796 ,C1370_=_C3798 ,C1370_=_C3799 ,C1370_=_C3800 ,C1439_=_C1463 ,C1439_=_C1508 ,\nC1439_=_C1524 ,C1439_=_C1684 ,C1439_=_C2004 ,C1439_=_C2191 ,C1439_=_C2269 ,C1439_=_C2451 ,\nC1439_=_C2855 ,C1439_=_C3032 ,C1439_=_C3362 ,C1439_=_C3413 ,C1439_=_C3547 ,C1439_=_C3722 ,\nC1439_=_C3815 ,C1439_=_C3878 ,C1439_=_C3967 ,C1439_=_C4014 ,C1439_=_C4043 ,C1439_=_C4048 ,\nC1439_=_C4049 ,C1439_=_C4050 ,C1439_=_C4051 ,C1446_=_C1457 ,C1446_=_C1463 ,C1446_=_C1669 ,\nC1446_=_C1717 ,C1446_=_C1760 ,C1446_=_C1799 ,C1446_=_C1960 ,C1446_=_C2009 ,C1446_=_C2010 ,\nC1446_=_C2011 ,C1446_=_C2012 ,C1446_=_C2013 ,C1446_=_C2014 ,C1446_=_C2015 ,C1446_=_C2018 ,\nC1446_=_C2019 ,C1446_=_C2020 ,C1446_=_C2021 ,C1446_=_C2023 ,C1446_=_C2024 ,C1446_=_C2025 ,\nC1457_=_C1463 ,C1457_=_C1636 ,C1457_=_C1679 ,C1457_=_C1808 ,C1457_=_C2323 ,C1457_=_C2442 ,\nC1457_=_C2686 ,C1457_=_C2717 ,C1457_=_C2848 ,C1457_=_C2905 ,C1457_=_C2978 ,C1457_=_C3218 ,\nC1457_=_C3685 ,C1457_=_C3791 ,C1457_=_C3792 ,C1457_=_C3793 ,C1457_=_C3794 ,C1457_=_C3795 ,\nC1457_=_C3796 ,C1457_=_C3798 ,C1457_=_C3799 ,C1457_=_C3800 ,C1463_=_C1508 ,C1463_=_C1524 ,\nC1463_=_C1684 ,C1463_=_C2004 ,C1463_=_C2191 ,C1463_=_C2269 ,C1463_=_C2451 ,C1463_=_C2855 ,\nC1463_=_C3032 ,C1463_=_C3362 ,C1463_=_C3413 ,C1463_=_C3547 ,C1463_=_C3722 ,C1463_=_C3815 ,\nC1463_=_C3878 ,C1463_=_C3967 ,C1463_=_C4014 ,C1463_=_C4043 ,C1463_=_C4048 ,C1463_=_C4049 ,\nC1463_=_C4050 ,C1463_=_C4051 ,C1508_=_C1524 ,C1508_=_C1684 ,C1508_=_C2004 ,C1508_=_C2191 ,\nC1508_=_C2269 ,C1508_=_C2451 ,C1508_=_C2855 ,C1508_=_C3032 ,C1508_=_C3362 ,C1508_=_C3413 ,\nC1508_=_C3547 ,C1508_=_C3722 ,C1508_=_C3815 ,C1508_=_C3878 ,C1508_=_C3967 ,C1508_=_C4014 ,\nC1508_=_C4043 ,C1508_=_C4048 ,C1508_=_C4049 ,C1508_=_C4050 ,C1508_=_C4051 ,C1524_=_C1684 ,\nC1524_=_C2004 ,C1524_=_C2191 ,C1524_=_C2269 ,C1524_=_C2451 ,C1524_=_C2855 ,C1524_=_C3032 ,\nC1524_=_C3362 ,C1524_=_C3413 ,C1524_=_C3547 ,C1524_=_C3722 ,C1524_=_C3815 ,C1524_=_C3878 ,\nC1524_=_C3967 ,C1524_=_C4014 ,C1524_=_C4043 ,C1524_=_C4048 ,C1524_=_C4049 ,C1524_=_C4050 ,\nC1524_=_C4051 ,C1636_=_C1679 ,C1636_=_C1808 ,C1636_=_C2323 ,C1636_=_C2442 ,C1636_=_C2686 ,\nC1636_=_C2717 ,C1636_=_C2848 ,C1636_=_C2905 ,C1636_=_C2978 ,C1636_=_C3218 ,C1636_=_C3685 ,\nC1636_=_C3791 ,C1636_=_C3792 ,C1636_=_C3793 ,C1636_=_C3794 ,C1636_=_C3795 ,C1636_=_C3796 ,\nC1636_=_C3798 ,C1636_=_C3799 ,C1636_=_C3800 ,C1669_=_C1678 ,C1669_=_C1679 ,C1669_=_C1684 ,\nC1669_=_C1717 ,C1669_=_C1760 ,C1669_=_C1799 ,C1669_=_C1960 ,C1669_=_C2009 ,C1669_=_C2010 ,\nC1669_=_C2011 ,C1669_=_C2012 ,C1669_=_C2013 ,C1669_=_C2014 ,C1669_=_C2015 ,C1669_=_C2018 ,\nC1669_=_C2019 ,C1669_=_C2020 ,C1669_=_C2021 ,C1669_=_C2023 ,C1669_=_C2024 ,C1669_=_C2025 ,\nC1678_=_C1679 ,C1678_=_C1684 ,C1678_=_C1848 ,C1678_=_C1999 ,C1678_=_C2441 ,C1678_=_C2847 ,\nC1678_=_C3012 ,C1678_=_C3055 ,C1678_=_C3407 ,C1678_=_C3508 ,C1678_=_C3783 ,C1678_=_C3784 ,\nC1678_=_C3785 ,C1678_=_C3787 ,C1678_=_C3788 ,C1678_=_C3789 ,C1678_=_C3790 ,C1679_=_C1684 ,\nC1679_=_C1808 ,C1679_=_C2323 ,C1679_=_C2442 ,C1679_=_C2686 ,C1679_=_C2717 ,C1679_=_C2848 ,\nC1679_=_C2905 ,C1679_=_C2978 ,C1679_=_C3218 ,C1679_=_C3685 ,C1679_=_C3791 ,C1679_=_C3792 ,\nC1679_=_C3793 ,C1679_=_C3794 ,C1679_=_C3795 ,C1679_=_C3796 ,C1679_=_C3798 ,C1679_=_C3799 ,\nC1679_=_C3800 ,C1684_=_C2004 ,C1684_=_C2191 ,C1684_=_C2269 ,C1684_=_C2451 ,C1684_=_C2855 ,\nC1684_=_C3032 ,C1684_=_C3362 ,C1684_=_C3413 ,C1684_=_C3547 ,C1684_=_C3722 ,C1684_=_C3815 ,\nC1684_=_C3878 ,C1684_=_C3967 ,C1684_=_C4014 ,C1684_=_C4043 ,C1684_=_C4048 ,C1684_=_C4049 ,\nC1684_=_C4050 ,C1684_=_C4051 ,C1717_=_C1760 ,C1717_=_C1799 ,C1717_=_C1960 ,C1717_=_C2009 ,\nC1717_=_C2010 ,C1717_=_C2011 ,C1717_=_C2012 ,C1717_=_C2013 ,C1717_=_C2014 ,C1717_=_C2015 ,\nC1717_=_C2018 ,C1717_=_C2019 ,C1717_=_C2020 ,C1717_=_C2021 ,C1717_=_C2023 ,C1717_=_C2024 ,\nC1717_=_C2025 ,C1760_=_C1799 ,C1760_=_C1960 ,C1760_=_C2009 ,C1760_=_C2010 ,C1760_=_C2011 ,\nC1760_=_C2012 ,C1760_=_C2013 ,C1760_=_C2014 ,C1760_=_C2015 ,C1760_=_C2018 ,C1760_=_C2019 ,\nC1760_=_C2020 ,C1760_=_C2021 ,C1760_=_C2023 ,C1760_=_C2024 ,C1760_=_C2025 ,C1799_=_C1808 ,\nC1799_=_C1960 ,C1799_=_C2009 ,C1799_=_C2010 ,C1799_=_C2011 ,C1799_=_C2012 ,C1799_=_C2013 ,\nC1799_=_C2014 ,C1799_=_C2015 ,C1799_=_C2018 ,C1799_=_C2019 ,C1799_=_C2020 ,C1799_=_C2021 ,\nC1799_=_C2023 ,C1799_=_C2024 ,C1799_=_C2025 ,C1808_=_C2323 ,C1808_=_C2442 ,C1808_=_C2686 ,\nC1808_=_C2717 ,C1808_=_C2848 ,C1808_=_C2905 ,C1808_=_C2978 ,C1808_=_C3218 ,C1808_=_C3685 ,\nC1808_=_C3791 ,C1808_=_C3792 ,C1808_=_C3793 ,C1808_=_C3794 ,C1808_=_C3795 ,C1808_=_C3796 ,\nC1808_=_C3798 ,C1808_=_C3799 ,C1808_=_C3800 ,C1848_=_C1999 ,C1848_=_C2441 ,C1848_=_C2847 ,\nC1848_=_C3012 ,C1848_=_C3055 ,C1848_=_C3407 ,C1848_=_C3508 ,C1848_=_C3783 ,C1848_=_C3784 ,\nC1848_=_C3785 ,C1848_=_C3787 ,C1848_=_C3788 ,C1848_=_C3789 ,C1848_=_C3790 ,C1960_=_C2009 ,\nC1960_=_C2010 ,C1960_=_C2011 ,C1960_=_C2012 ,C1960_=_C2013 ,C1960_=_C2014 ,C1960_=_C2015 ,\nC1960_=_C2018 ,C1960_=_C2019 ,C1960_=_C2020 ,C1960_=_C2021 ,C1960_=_C2023 ,C1960_=_C2024 ,\nC1960_=_C2025 ,C1999_=_C2004 ,C1999_=_C2441 ,C1999_=_C2847 ,C1999_=_C3012 ,C1999_=_C3055 ,\nC1999_=_C3407 ,C1999_=_C3508 ,C1999_=_C3783 ,C1999_=_C3784 ,C1999_=_C3785 ,C1999_=_C3787 ,\nC1999_=_C3788 ,C1999_=_C3789 ,C1999_=_C3790 ,C2004_=_C2191 ,C2004_=_C2269 ,C2004_=_C2451 ,\nC2004_=_C2855 ,C2004_=_C3032 ,C2004_=_C3362 ,C2004_=_C3413 ,C2004_=_C3547 ,C2004_=_C3722 ,\nC2004_=_C3815 ,C2004_=_C3878 ,C2004_=_C3967 ,C2004_=_C4014 ,C2004_=_C4043 ,C2004_=_C4048 ,\nC2004_=_C4049 ,C2004_=_C4050 ,C2004_=_C4051 ,C2009_=_C2010 ,C2009_=_C2011 ,C2009_=_C2012 ,\nC2009_=_C2013 ,C2009_=_C2014 ,C2009_=_C2015 ,C2009_=_C2018 ,C2009_=_C2019 ,C2009_=_C2020 ,\nC2009_=_C2021 ,C2009_=_C2023 ,C2009_=_C2024 ,C2009_=_C2025 ,C2009_=_C2323 ,C2010_=_C2011 ,\nC2010_=_C2012 ,C2010_=_C2013 ,C2010_=_C2014 ,C2010_=_C2015 ,C2010_=_C2018 ,C2010_=_C2019 ,\nC2010_=_C2020 ,C2010_=_C2021 ,C2010_=_C2023 ,C2010_=_C2024 ,C2010_=_C2025 ,C2011_=_C2012 ,\nC2011_=_C2013 ,C2011_=_C2014 ,C2011_=_C2015 ,C2011_=_C2018 ,C2011_=_C2019 ,C2011_=_C2020</w:t>
      </w:r>
    </w:p>
    <w:p>
      <w:pPr>
        <w:pStyle w:val="PreformattedText"/>
        <w:bidi w:val="0"/>
        <w:spacing w:before="0" w:after="0"/>
        <w:jc w:val="left"/>
        <w:rPr/>
      </w:pPr>
      <w:r>
        <w:rPr/>
        <w:t xml:space="preserve"> </w:t>
      </w:r>
      <w:r>
        <w:rPr/>
        <w:t>,\nC2011_=_C2021 ,C2011_=_C2023 ,C2011_=_C2024 ,C2011_=_C2025 ,C2011_=_C2441 ,C2011_=_C2442 ,\nC2011_=_C2451 ,C2012_=_C2013 ,C2012_=_C2014 ,C2012_=_C2015 ,C2012_=_C2018 ,C2012_=_C2019 ,\nC2012_=_C2020 ,C2012_=_C2021 ,C2012_=_C2023 ,C2012_=_C2024 ,C2012_=_C2025 ,C2012_=_C2686 ,\nC2013_=_C2014 ,C2013_=_C2015 ,C2013_=_C2018 ,C2013_=_C2019 ,C2013_=_C2020 ,C2013_=_C2021 ,\nC2013_=_C2023 ,C2013_=_C2024 ,C2013_=_C2025 ,C2013_=_C2717 ,C2014_=_C2015 ,C2014_=_C2018 ,\nC2014_=_C2019 ,C2014_=_C2020 ,C2014_=_C2021 ,C2014_=_C2023 ,C2014_=_C2024 ,C2014_=_C2025 ,\nC2014_=_C2847 ,C2014_=_C2848 ,C2014_=_C2855 ,C2015_=_C2018 ,C2015_=_C2019 ,C2015_=_C2020 ,\nC2015_=_C2021 ,C2015_=_C2023 ,C2015_=_C2024 ,C2015_=_C2025 ,C2018_=_C2019 ,C2018_=_C2020 ,\nC2018_=_C2021 ,C2018_=_C2023 ,C2018_=_C2024 ,C2018_=_C2025 ,C2018_=_C3783 ,C2018_=_C3791 ,\nC2018_=_C3878 ,C2019_=_C2020 ,C2019_=_C2021 ,C2019_=_C2023 ,C2019_=_C2024 ,C2019_=_C2025 ,\nC2019_=_C3793 ,C2020_=_C2021 ,C2020_=_C2023 ,C2020_=_C2024 ,C2020_=_C2025 ,C2020_=_C3785 ,\nC2020_=_C3794 ,C2020_=_C3967 ,C2021_=_C2023 ,C2021_=_C2024 ,C2021_=_C2025 ,C2021_=_C4014 ,\nC2023_=_C2024 ,C2023_=_C2025 ,C2023_=_C3798 ,C2024_=_C2025 ,C2024_=_C3787 ,C2024_=_C3799 ,\nC2024_=_C4049 ,C2025_=_C3789 ,C2025_=_C3800 ,C2025_=_C4051 ,C2191_=_C2269 ,C2191_=_C2451 ,\nC2191_=_C2855 ,C2191_=_C3032 ,C2191_=_C3362 ,C2191_=_C3413 ,C2191_=_C3547 ,C2191_=_C3722 ,\nC2191_=_C3815 ,C2191_=_C3878 ,C2191_=_C3967 ,C2191_=_C4014 ,C2191_=_C4043 ,C2191_=_C4048 ,\nC2191_=_C4049 ,C2191_=_C4050 ,C2191_=_C4051 ,C2269_=_C2451 ,C2269_=_C2855 ,C2269_=_C3032 ,\nC2269_=_C3362 ,C2269_=_C3413 ,C2269_=_C3547 ,C2269_=_C3722 ,C2269_=_C3815 ,C2269_=_C3878 ,\nC2269_=_C3967 ,C2269_=_C4014 ,C2269_=_C4043 ,C2269_=_C4048 ,C2269_=_C4049 ,C2269_=_C4050 ,\nC2269_=_C4051 ,C2323_=_C2442 ,C2323_=_C2686 ,C2323_=_C2717 ,C2323_=_C2848 ,C2323_=_C2905 ,\nC2323_=_C2978 ,C2323_=_C3218 ,C2323_=_C3685 ,C2323_=_C3791 ,C2323_=_C3792 ,C2323_=_C3793 ,\nC2323_=_C3794 ,C2323_=_C3795 ,C2323_=_C3796 ,C2323_=_C3798 ,C2323_=_C3799 ,C2323_=_C3800 ,\nC2441_=_C2442 ,C2441_=_C2451 ,C2441_=_C2847 ,C2441_=_C3012 ,C2441_=_C3055 ,C2441_=_C3407 ,\nC2441_=_C3508 ,C2441_=_C3783 ,C2441_=_C3784 ,C2441_=_C3785 ,C2441_=_C3787 ,C2441_=_C3788 ,\nC2441_=_C3789 ,C2441_=_C3790 ,C2442_=_C2451 ,C2442_=_C2686 ,C2442_=_C2717 ,C2442_=_C2848 ,\nC2442_=_C2905 ,C2442_=_C2978 ,C2442_=_C3218 ,C2442_=_C3685 ,C2442_=_C3791 ,C2442_=_C3792 ,\nC2442_=_C3793 ,C2442_=_C3794 ,C2442_=_C3795 ,C2442_=_C3796 ,C2442_=_C3798 ,C2442_=_C3799 ,\nC2442_=_C3800 ,C2451_=_C2855 ,C2451_=_C3032 ,C2451_=_C3362 ,C2451_=_C3413 ,C2451_=_C3547 ,\nC2451_=_C3722 ,C2451_=_C3815 ,C2451_=_C3878 ,C2451_=_C3967 ,C2451_=_C4014 ,C2451_=_C4043 ,\nC2451_=_C4048 ,C2451_=_C4049 ,C2451_=_C4050 ,C2451_=_C4051 ,C2686_=_C2717 ,C2686_=_C2848 ,\nC2686_=_C2905 ,C2686_=_C2978 ,C2686_=_C3218 ,C2686_=_C3685 ,C2686_=_C3791 ,C2686_=_C3792 ,\nC2686_=_C3793 ,C2686_=_C3794 ,C2686_=_C3795 ,C2686_=_C3796 ,C2686_=_C3798 ,C2686_=_C3799 ,\nC2686_=_C3800 ,C2717_=_C2848 ,C2717_=_C2905 ,C2717_=_C2978 ,C2717_=_C3218 ,C2717_=_C3685 ,\nC2717_=_C3791 ,C2717_=_C3792 ,C2717_=_C3793 ,C2717_=_C3794 ,C2717_=_C3795 ,C2717_=_C3796 ,\nC2717_=_C3798 ,C2717_=_C3799 ,C2717_=_C3800 ,C2847_=_C2848 ,C2847_=_C2855 ,C2847_=_C3012 ,\nC2847_=_C3055 ,C2847_=_C3407 ,C2847_=_C3508 ,C2847_=_C3783 ,C2847_=_C3784 ,C2847_=_C3785 ,\nC2847_=_C3787 ,C2847_=_C3788 ,C2847_=_C3789 ,C2847_=_C3790 ,C2848_=_C2855 ,C2848_=_C2905 ,\nC2848_=_C2978 ,C2848_=_C3218 ,C2848_=_C3685 ,C2848_=_C3791 ,C2848_=_C3792 ,C2848_=_C3793 ,\nC2848_=_C3794 ,C2848_=_C3795 ,C2848_=_C3796 ,C2848_=_C3798 ,C2848_=_C3799 ,C2848_=_C3800 ,\nC2855_=_C3032 ,C2855_=_C3362 ,C2855_=_C3413 ,C2855_=_C3547 ,C2855_=_C3722 ,C2855_=_C3815 ,\nC2855_=_C3878 ,C2855_=_C3967 ,C2855_=_C4014 ,C2855_=_C4043 ,C2855_=_C4048 ,C2855_=_C4049 ,\nC2855_=_C4050 ,C2855_=_C4051 ,C2905_=_C2978 ,C2905_=_C3218 ,C2905_=_C3685 ,C2905_=_C3791 ,\nC2905_=_C3792 ,C2905_=_C3793 ,C2905_=_C3794 ,C2905_=_C3795 ,C2905_=_C3796 ,C2905_=_C3798 ,\nC2905_=_C3799 ,C2905_=_C3800 ,C2978_=_C3218 ,C2978_=_C3685 ,C2978_=_C3791 ,C2978_=_C3792 ,\nC2978_=_C3793 ,C2978_=_C3794 ,C2978_=_C3795 ,C2978_=_C3796 ,C2978_=_C3798 ,C2978_=_C3799 ,\nC2978_=_C3800 ,C3012_=_C3055 ,C3012_=_C3407 ,C3012_=_C3508 ,C3012_=_C3783 ,C3012_=_C3784 ,\nC3012_=_C3785 ,C3012_=_C3787 ,C3012_=_C3788 ,C3012_=_C3789 ,C3012_=_C3790 ,C3032_=_C3362 ,\nC3032_=_C3413 ,C3032_=_C3547 ,C3032_=_C3722 ,C3032_=_C3815 ,C3032_=_C3878 ,C3032_=_C3967 ,\nC3032_=_C4014 ,C3032_=_C4043 ,C3032_=_C4048 ,C3032_=_C4049 ,C3032_=_C4050 ,C3032_=_C4051 ,\nC3055_=_C3407 ,C3055_=_C3508 ,C3055_=_C3783 ,C3055_=_C3784 ,C3055_=_C3785 ,C3055_=_C3787 ,\nC3055_=_C3788 ,C3055_=_C3789 ,C3055_=_C3790 ,C3218_=_C3685 ,C3218_=_C3791 ,C3218_=_C3792 ,\nC3218_=_C3793 ,C3218_=_C3794 ,C3218_=_C3795 ,C3218_=_C3796 ,C3218_=_C3798 ,C3218_=_C3799 ,\nC3218_=_C3800 ,C3362_=_C3413 ,C3362_=_C3547 ,C3362_=_C3722 ,C3362_=_C3815 ,C3362_=_C3878 ,\nC3362_=_C3967 ,C3362_=_C4014 ,C3362_=_C4043 ,C3362_=_C4048 ,C3362_=_C4049 ,C3362_=_C4050 ,\nC3362_=_C4051 ,C3407_=_C3413 ,C3407_=_C3508 ,C3407_=_C3783 ,C3407_=_C3784 ,C3407_=_C3785 ,\nC3407_=_C3787 ,C3407_=_C3788 ,C3407_=_C3789 ,C3407_=_C3790 ,C3413_=_C3547 ,C3413_=_C3722 ,\nC3413_=_C3815 ,C3413_=_C3878 ,C3413_=_C3967 ,C3413_=_C4014 ,C3413_=_C4043 ,C3413_=_C4048 ,\nC3413_=_C4049 ,C3413_=_C4050 ,C3413_=_C4051 ,C3508_=_C3783 ,C3508_=_C3784 ,C3508_=_C3785 ,\nC3508_=_C3787 ,C3508_=_C3788 ,C3508_=_C3789 ,C3508_=_C3790 ,C3547_=_C3722 ,C3547_=_C3815 ,\nC3547_=_C3878 ,C3547_=_C3967 ,C3547_=_C4014 ,C3547_=_C4043 ,C3547_=_C4048 ,C3547_=_C4049 ,\nC3547_=_C4050 ,C3547_=_C4051 ,C3685_=_C3791 ,C3685_=_C3792 ,C3685_=_C3793 ,C3685_=_C3794 ,\nC3685_=_C3795 ,C3685_=_C3796 ,C3685_=_C3798 ,C3685_=_C3799 ,C3685_=_C3800 ,C3722_=_C3815 ,\nC3722_=_C3878 ,C3722_=_C3967 ,C3722_=_C4014 ,C3722_=_C4043 ,C3722_=_C4048 ,C3722_=_C4049 ,\nC3722_=_C4050 ,C3722_=_C4051 ,C3783_=_C3784 ,C3783_=_C3785 ,C3783_=_C3787 ,C3783_=_C3788 ,\nC3783_=_C3789 ,C3783_=_C3790 ,C3783_=_C3791 ,C3783_=_C3878 ,C3784_=_C3785 ,C3784_=_C3787 ,\nC3784_=_C3788 ,C3784_=_C3789 ,C3784_=_C3790 ,C3785_=_C3787 ,C3785_=_C3788 ,C3785_=_C3789 ,\nC3785_=_C3790 ,C3785_=_C3794 ,C3785_=_C3967 ,C3787_=_C3788 ,C3787_=_C3789 ,C3787_=_C3790 ,\nC3787_=_C3799 ,C3787_=_C4049 ,C3788_=_C3789 ,C3788_=_C3790 ,C3789_=_C3790 ,C3789_=_C3800 ,\nC3789_=_C4051 ,C3791_=_C3792 ,C3791_=_C3793 ,C3791_=_C3794 ,C3791_=_C3795 ,C3791_=_C3796 ,\nC3791_=_C3798 ,C3791_=_C3799 ,C3791_=_C3800 ,C3791_=_C3878 ,C3792_=_C3793 ,C3792_=_C3794 ,\nC3792_=_C3795 ,C3792_=_C3796 ,C3792_=_C3798 ,C3792_=_C3799 ,C3792_=_C3800 ,C3793_=_C3794 ,\nC3793_=_C3795 ,C3793_=_C3796 ,C3793_=_C3798 ,C3793_=_C3799 ,C3793_=_C3800 ,C3794_=_C3795 ,\nC3794_=_C3796 ,C3794_=_C3798 ,C3794_=_C3799 ,C3794_=_C3800 ,C3794_=_C3967 ,C3795_=_C3796 ,\nC3795_=_C3798 ,C3795_=_C3799 ,C3795_=_C3800 ,C3796_=_C3798 ,C3796_=_C3799 ,C3796_=_C3800 ,\nC3798_=_C3799 ,C3798_=_C3800 ,C3799_=_C3800 ,C3799_=_C4049 ,C3800_=_C4051 ,C3815_=_C3878 ,\nC3815_=_C3967 ,C3815_=_C4014 ,C3815_=_C4043 ,C3815_=_C4048 ,C3815_=_C4049 ,C3815_=_C4050 ,\nC3815_=_C4051 ,C3878_=_C3967 ,C3878_=_C4014 ,C3878_=_C4043 ,C3878_=_C4048 ,C3878_=_C4049 ,\nC3878_=_C4050 ,C3878_=_C4051 ,C3967_=_C4014 ,C3967_=_C4043 ,C3967_=_C4048 ,C3967_=_C4049 ,\nC3967_=_C4050 ,C3967_=_C4051 ,C4014_=_C4043 ,C4014_=_C4048 ,C4014_=_C4049 ,C4014_=_C4050 ,\nC4014_=_C4051 ,C4043_=_C4048 ,C4043_=_C4049 ,C4043_=_C4050 ,C4043_=_C4051 ,C4048_=_C4049 ,\nC4048_=_C4050 ,C4048_=_C4051 ,C4049_=_C4050 ,C4049_=_C4051 ,C4050_=_C4051 ,"];279[shape=box, label="id:279 level: 7\n113: C498 C689 C696 C718 C825 \nC852 C870 C879 C900 C1121 C1175 \nC1227 C1235 C1410 C1420 C1436 C1495 \nC1543 C1550 C1682 C1688 C1698 C2020 \nC2025 C2047 C2082 C2111 C2216 C2282 \nC2362 C2449 C2454 C2473 C2598 C2615 \nC2619 C2748 C2750 C2762 C2769 C2776 \nC2834 C2852 C2858 C2881 C2899 C2909 \nC3035 C3077 C3087 C3109 C3121 C3148 \nC3149 C3150 C3151 C3152 C3153 C3155 \nC3156 C3157 C3158 C3159 C3160 C3161 \nC3162 C3163 C3164 C3249 C3260 C3281 \nC3312 C3450 C3509 C3516 C3568 C3594 \nC3667 C3760 C3785 C3789 C3794 C3800 \nC3801 C3802 C3803 C3804 C3805 C3806 \nC3807 C3808 C3809 C3810 C3821 C3876 \nC3881 C3885 C3915 C3956 C3962 C3966 \nC3967 C3968 C3969 C3970 C3972 C3994 \nC4026 C4041 C4051 C4058 C4076 C4083 \n1602: C498_=_C718( C498 C718 ) C498_=_C852( C498 C852 ) C498_=_C1410( C498 C1410 ) C498_=_C1436( C498 C1436 ) C498_=_C1682( C498 C1682 ) \nC498_=_C2020( C498 C2020 ) C498_=_C2082( C498 C2082 ) C498_=_C2362( C498 C2362 ) C498_=_C2449( C498 C2449 ) C498_=_C2834( C498 C2834 ) C498_=_C2852( C498 C2852 ) \nC498_=_C2909( C498 C2909 ) C498_=_C3450( C498 C3450 ) C498_=_C3594( C498 C3594 ) C498_=_C3667( C498 C3667 ) C498_=_C3785( C498 C3785 ) C498_=_C3794( C498 C3794 ) \nC498_=_C3876( C498 C3876 ) C498_=_C3885( C498 C3885 ) C498_=_C3956( C498 C3956 ) C498_=_C3962( C498 C3962 ) C498_=_C3966( C498 C3966 ) C498_=_C3967( C498 C3967 ) \nC498_=_C3968( C498 C3968 ) C498_=_C3969( C498 C3969 ) C498_=_C3970( C498 C3970 ) C498_=_C3972( C498 C3972 ) C689_=_C696( C689 C696 ) C689_=_C825( C689 C825 ) \nC689_=_C879( C689 C879 ) C689_=_C1175( C689 C1175 ) C689_=_C1227( C689 C1227 ) C689_=_C1543( C689 C1543 ) C689_=_C2598( C689 C2598 ) C689_=_C2615( C689 C2615 ) \nC689_=_C2750( C689 C2750 ) C689_=_C2769( C689 C2769 ) C689_=_C2881( C689 C2881 ) C689_=_C3087( C689 C3087 ) C689_=_C3121( C689 C3121 ) C689_=_C3249( C689 C3249 ) \nC689_=_C3281( C689 C3281 ) C689_=_C3312( C689 C3312 ) C689_=_C3509( C689 C3509 ) C689_=_C3568( C689 C3568 ) C689_=_C3760( C689 C3760 ) C689_=_C3801( C689 C3801 ) \nC689_=_C3802( C689 C3802 ) C689_=_C3803( C689 C3803 ) C689_=_C3804( C689 C3804 ) C689_=_C3805( C689 C3805 ) C689_=_C3806( C689 C3806 ) C689_=_C3807( C689 C3807 ) \nC689_=_C3808( C689 C3808 ) C689_=_C3809( C689 C3809 ) C689_=_C3810( C689 C3810 ) C696_=_C1235( C696 C1235 ) C696_=_C1420( C696 C1420 ) C696_=_C1550( C696 C1550 ) \nC696_=_C1688( C696 C1688 ) C696_=_C2025( C696 C2025 ) C696_=_C2047( C696 C2047 ) C696_=_C2454( C696</w:t>
      </w:r>
    </w:p>
    <w:p>
      <w:pPr>
        <w:pStyle w:val="PreformattedText"/>
        <w:bidi w:val="0"/>
        <w:spacing w:before="0" w:after="0"/>
        <w:jc w:val="left"/>
        <w:rPr/>
      </w:pPr>
      <w:r>
        <w:rPr/>
        <w:t xml:space="preserve"> </w:t>
      </w:r>
      <w:r>
        <w:rPr/>
        <w:t>C2454 ) C696_=_C2473( C696 C2473 ) C696_=_C2619( C696 C2619 ) \nC696_=_C2776( C696 C2776 ) C696_=_C2858( C696 C2858 ) C696_=_C2899( C696 C2899 ) C696_=_C3035( C696 C3035 ) C696_=_C3260( C696 C3260 ) C696_=_C3516( C696 C3516 ) \nC696_=_C3789( C696 C3789 ) C696_=_C3800( C696 C3800 ) C696_=_C3809( C696 C3809 ) C696_=_C3821( C696 C3821 ) C696_=_C3881( C696 C3881 ) C696_=_C3915( C696 C3915 ) \nC696_=_C3994( C696 C3994 ) C696_=_C4026( C696 C4026 ) C696_=_C4041( C696 C4041 ) C696_=_C4051( C696 C4051 ) C696_=_C4058( C696 C4058 ) C696_=_C4076( C696 C4076 ) \nC696_=_C4083( C696 C4083 ) C718_=_C852( C718 C852 ) C718_=_C1410( C718 C1410 ) C718_=_C1436( C718 C1436 ) C718_=_C1682( C718 C1682 ) C718_=_C2020( C718 C2020 ) \nC718_=_C2082( C718 C2082 ) C718_=_C2362( C718 C2362 ) C718_=_C2449( C718 C2449 ) C718_=_C2834( C718 C2834 ) C718_=_C2852( C718 C2852 ) C718_=_C2909( C718 C2909 ) \nC718_=_C3450( C718 C3450 ) C718_=_C3594( C718 C3594 ) C718_=_C3667( C718 C3667 ) C718_=_C3785( C718 C3785 ) C718_=_C3794( C718 C3794 ) C718_=_C3876( C718 C3876 ) \nC718_=_C3885( C718 C3885 ) C718_=_C3956( C718 C3956 ) C718_=_C3962( C718 C3962 ) C718_=_C3966( C718 C3966 ) C718_=_C3967( C718 C3967 ) C718_=_C3968( C718 C3968 ) \nC718_=_C3969( C718 C3969 ) C718_=_C3970( C718 C3970 ) C718_=_C3972( C718 C3972 ) C825_=_C879( C825 C879 ) C825_=_C1175( C825 C1175 ) C825_=_C1227( C825 C1227 ) \nC825_=_C1543( C825 C1543 ) C825_=_C2598( C825 C2598 ) C825_=_C2615( C825 C2615 ) C825_=_C2750( C825 C2750 ) C825_=_C2769( C825 C2769 ) C825_=_C2881( C825 C2881 ) \nC825_=_C3087( C825 C3087 ) C825_=_C3121( C825 C3121 ) C825_=_C3249( C825 C3249 ) C825_=_C3281( C825 C3281 ) C825_=_C3312( C825 C3312 ) C825_=_C3509( C825 C3509 ) \nC825_=_C3568( C825 C3568 ) C825_=_C3760( C825 C3760 ) C825_=_C3801( C825 C3801 ) C825_=_C3802( C825 C3802 ) C825_=_C3803( C825 C3803 ) C825_=_C3804( C825 C3804 ) \nC825_=_C3805( C825 C3805 ) C825_=_C3806( C825 C3806 ) C825_=_C3807( C825 C3807 ) C825_=_C3808( C825 C3808 ) C825_=_C3809( C825 C3809 ) C825_=_C3810( C825 C3810 ) \nC852_=_C1410( C852 C1410 ) C852_=_C1436( C852 C1436 ) C852_=_C1682( C852 C1682 ) C852_=_C2020( C852 C2020 ) C852_=_C2082( C852 C2082 ) C852_=_C2362( C852 C2362 ) \nC852_=_C2449( C852 C2449 ) C852_=_C2834( C852 C2834 ) C852_=_C2852( C852 C2852 ) C852_=_C2909( C852 C2909 ) C852_=_C3450( C852 C3450 ) C852_=_C3594( C852 C3594 ) \nC852_=_C3667( C852 C3667 ) C852_=_C3785( C852 C3785 ) C852_=_C3794( C852 C3794 ) C852_=_C3876( C852 C3876 ) C852_=_C3885( C852 C3885 ) C852_=_C3956( C852 C3956 ) \nC852_=_C3962( C852 C3962 ) C852_=_C3966( C852 C3966 ) C852_=_C3967( C852 C3967 ) C852_=_C3968( C852 C3968 ) C852_=_C3969( C852 C3969 ) C852_=_C3970( C852 C3970 ) \nC852_=_C3972( C852 C3972 ) C870_=_C879( C870 C879 ) C870_=_C900( C870 C900 ) C870_=_C1121( C870 C1121 ) C870_=_C1495( C870 C1495 ) C870_=_C1698( C870 C1698 ) \nC870_=_C2111( C870 C2111 ) C870_=_C2216( C870 C2216 ) C870_=_C2282( C870 C2282 ) C870_=_C2748( C870 C2748 ) C870_=_C2762( C870 C2762 ) C870_=_C3077( C870 C3077 ) \nC870_=_C3109( C870 C3109 ) C870_=_C3148( C870 C3148 ) C870_=_C3149( C870 C3149 ) C870_=_C3150( C870 C3150 ) C870_=_C3151( C870 C3151 ) C870_=_C3152( C870 C3152 ) \nC870_=_C3153( C870 C3153 ) C870_=_C3155( C870 C3155 ) C870_=_C3156( C870 C3156 ) C870_=_C3157( C870 C3157 ) C870_=_C3158( C870 C3158 ) C870_=_C3159( C870 C3159 ) \nC870_=_C3160( C870 C3160 ) C870_=_C3161( C870 C3161 ) C870_=_C3162( C870 C3162 ) C870_=_C3163( C870 C3163 ) C870_=_C3164( C870 C3164 ) C879_=_C1175( C879 C1175 ) \nC879_=_C1227( C879 C1227 ) C879_=_C1543( C879 C1543 ) C879_=_C2598( C879 C2598 ) C879_=_C2615( C879 C2615 ) C879_=_C2750( C879 C2750 ) C879_=_C2769( C879 C2769 ) \nC879_=_C2881( C879 C2881 ) C879_=_C3087( C879 C3087 ) C879_=_C3121( C879 C3121 ) C879_=_C3249( C879 C3249 ) C879_=_C3281( C879 C3281 ) C879_=_C3312( C879 C3312 ) \nC879_=_C3509( C879 C3509 ) C879_=_C3568( C879 C3568 ) C879_=_C3760( C879 C3760 ) C879_=_C3801( C879 C3801 ) C879_=_C3802( C879 C3802 ) C879_=_C3803( C879 C3803 ) \nC879_=_C3804( C879 C3804 ) C879_=_C3805( C879 C3805 ) C879_=_C3806( C879 C3806 ) C879_=_C3807( C879 C3807 ) C879_=_C3808( C879 C3808 ) C879_=_C3809( C879 C3809 ) \nC879_=_C3810( C879 C3810 ) C900_=_C1121( C900 C1121 ) C900_=_C1495( C900 C1495 ) C900_=_C1698( C900 C1698 ) C900_=_C2111( C900 C2111 ) C900_=_C2216( C900 C2216 ) \nC900_=_C2282( C900 C2282 ) C900_=_C2748( C900 C2748 ) C900_=_C2762( C900 C2762 ) C900_=_C3077( C900 C3077 ) C900_=_C3109( C900 C3109 ) C900_=_C3148( C900 C3148 ) \nC900_=_C3149( C900 C3149 ) C900_=_C3150( C900 C3150 ) C900_=_C3151( C900 C3151 ) C900_=_C3152( C900 C3152 ) C900_=_C3153( C900 C3153 ) C900_=_C3155( C900 C3155 ) \nC900_=_C3156( C900 C3156 ) C900_=_C3157( C900 C3157 ) C900_=_C3158( C900 C3158 ) C900_=_C3159( C900 C3159 ) C900_=_C3160( C900 C3160 ) C900_=_C3161( C900 C3161 ) \nC900_=_C3162( C900 C3162 ) C900_=_C3163( C900 C3163 ) C900_=_C3164( C900 C3164 ) C1121_=_C1495( C1121 C1495 ) C1121_=_C1698( C1121 C1698 ) C1121_=_C2111( C1121 C2111 ) \nC1121_=_C2216( C1121 C2216 ) C1121_=_C2282( C1121 C2282 ) C1121_=_C2748( C1121 C2748 ) C1121_=_C2762( C1121 C2762 ) C1121_=_C3077( C1121 C3077 ) C1121_=_C3109( C1121 C3109 ) \nC1121_=_C3148( C1121 C3148 ) C1121_=_C3149( C1121 C3149 ) C1121_=_C3150( C1121 C3150 ) C1121_=_C3151( C1121 C3151 ) C1121_=_C3152( C1121 C3152 ) C1121_=_C3153( C1121 C3153 ) \nC1121_=_C3155( C1121 C3155 ) C1121_=_C3156( C1121 C3156 ) C1121_=_C3157( C1121 C3157 ) C1121_=_C3158( C1121 C3158 ) C1121_=_C3159( C1121 C3159 ) C1121_=_C3160( C1121 C3160 ) \nC1121_=_C3161( C1121 C3161 ) C1121_=_C3162( C1121 C3162 ) C1121_=_C3163( C1121 C3163 ) C1121_=_C3164( C1121 C3164 ) C1175_=_C1227( C1175 C1227 ) C1175_=_C1543( C1175 C1543 ) \nC1175_=_C2598( C1175 C2598 ) C1175_=_C2615( C1175 C2615 ) C1175_=_C2750( C1175 C2750 ) C1175_=_C2769( C1175 C2769 ) C1175_=_C2881( C1175 C2881 ) C1175_=_C3087( C1175 C3087 ) \nC1175_=_C3121( C1175 C3121 ) C1175_=_C3249( C1175 C3249 ) C1175_=_C3281( C1175 C3281 ) C1175_=_C3312( C1175 C3312 ) C1175_=_C3509( C1175 C3509 ) C1175_=_C3568( C1175 C3568 ) \nC1175_=_C3760( C1175 C3760 ) C1175_=_C3801( C1175 C3801 ) C1175_=_C3802( C1175 C3802 ) C1175_=_C3803( C1175 C3803 ) C1175_=_C3804( C1175 C3804 ) C1175_=_C3805( C1175 C3805 ) \nC1175_=_C3806( C1175 C3806 ) C1175_=_C3807( C1175 C3807 ) C1175_=_C3808( C1175 C3808 ) C1175_=_C3809( C1175 C3809 ) C1175_=_C3810( C1175 C3810 ) C1227_=_C1235( C1227 C1235 ) \nC1227_=_C1543( C1227 C1543 ) C1227_=_C2598( C1227 C2598 ) C1227_=_C2615( C1227 C2615 ) C1227_=_C2750( C1227 C2750 ) C1227_=_C2769( C1227 C2769 ) C1227_=_C2881( C1227 C2881 ) \nC1227_=_C3087( C1227 C3087 ) C1227_=_C3121( C1227 C3121 ) C1227_=_C3249( C1227 C3249 ) C1227_=_C3281( C1227 C3281 ) C1227_=_C3312( C1227 C3312 ) C1227_=_C3509( C1227 C3509 ) \nC1227_=_C3568( C1227 C3568 ) C1227_=_C3760( C1227 C3760 ) C1227_=_C3801( C1227 C3801 ) C1227_=_C3802( C1227 C3802 ) C1227_=_C3803( C1227 C3803 ) C1227_=_C3804( C1227 C3804 ) \nC1227_=_C3805( C1227 C3805 ) C1227_=_C3806( C1227 C3806 ) C1227_=_C3807( C1227 C3807 ) C1227_=_C3808( C1227 C3808 ) C1227_=_C3809( C1227 C3809 ) C1227_=_C3810( C1227 C3810 ) \nC1235_=_C1420( C1235 C1420 ) C1235_=_C1550( C1235 C1550 ) C1235_=_C1688( C1235 C1688 ) C1235_=_C2025( C1235 C2025 ) C1235_=_C2047( C1235 C2047 ) C1235_=_C2454( C1235 C2454 ) \nC1235_=_C2473( C1235 C2473 ) C1235_=_C2619( C1235 C2619 ) C1235_=_C2776( C1235 C2776 ) C1235_=_C2858( C1235 C2858 ) C1235_=_C2899( C1235 C2899 ) C1235_=_C3035( C1235 C3035 ) \nC1235_=_C3260( C1235 C3260 ) C1235_=_C3516( C1235 C3516 ) C1235_=_C3789( C1235 C3789 ) C1235_=_C3800( C1235 C3800 ) C1235_=_C3809( C1235 C3809 ) C1235_=_C3821( C1235 C3821 ) \nC1235_=_C3881( C1235 C3881 ) C1235_=_C3915( C1235 C3915 ) C1235_=_C3994( C1235 C3994 ) C1235_=_C4026( C1235 C4026 ) C1235_=_C4041( C1235 C4041 ) C1235_=_C4051( C1235 C4051 ) \nC1235_=_C4058( C1235 C4058 ) C1235_=_C4076( C1235 C4076 ) C1235_=_C4083( C1235 C4083 ) C1410_=_C1420( C1410 C1420 ) C1410_=_C1436( C1410 C1436 ) C1410_=_C1682( C1410 C1682 ) \nC1410_=_C2020( C1410 C2020 ) C1410_=_C2082( C1410 C2082 ) C1410_=_C2362( C1410 C2362 ) C1410_=_C2449( C1410 C2449 ) C1410_=_C2834( C1410 C2834 ) C1410_=_C2852( C1410 C2852 ) \nC1410_=_C2909( C1410 C2909 ) C1410_=_C3450( C1410 C3450 ) C1410_=_C3594( C1410 C3594 ) C1410_=_C3667( C1410 C3667 ) C1410_=_C3785( C1410 C3785 ) C1410_=_C3794( C1410 C3794 ) \nC1410_=_C3876( C1410 C3876 ) C1410_=_C3885( C1410 C3885 ) C1410_=_C3956( C1410 C3956 ) C1410_=_C3962( C1410 C3962 ) C1410_=_C3966( C1410 C3966 ) C1410_=_C3967( C1410 C3967 ) \nC1410_=_C3968( C1410 C3968 ) C1410_=_C3969( C1410 C3969 ) C1410_=_C3970( C1410 C3970 ) C1410_=_C3972( C1410 C3972 ) C1420_=_C1550( C1420 C1550 ) C1420_=_C1688( C1420 C1688 ) \nC1420_=_C2025( C1420 C2025 ) C1420_=_C2047( C1420 C2047 ) C1420_=_C2454( C1420 C2454 ) C1420_=_C2473( C1420 C2473 ) C1420_=_C2619( C1420 C2619 ) C1420_=_C2776( C1420 C2776 ) \nC1420_=_C2858( C1420 C2858 ) C1420_=_C2899( C1420 C2899 ) C1420_=_C3035( C1420 C3035 ) C1420_=_C3260( C1420 C3260 ) C1420_=_C3516( C1420 C3516 ) C1420_=_C3789( C1420 C3789 ) \nC1420_=_C3800( C1420 C3800 ) C1420_=_C3809( C1420 C3809 ) C1420_=_C3821( C1420 C3821 ) C1420_=_C3881( C1420 C3881 ) C1420_=_C3915( C1420 C3915 ) C1420_=_C3994( C1420 C3994 ) \nC1420_=_C4026( C1420 C4026 ) C1420_=_C4041( C1420 C4041 ) C1420_=_C4051( C1420 C4051 ) C1420_=_C4058( C1420 C4058 ) C1420_=_C4076( C1420 C4076 ) C1420_=_C4083( C1420 C4083 ) \nC1436_=_C1682( C1436 C1682 ) C1436_=_C2020( C1436 C2020 ) C1436_=_C2082( C1436 C2082 ) C1436_=_C2362( C1436 C2362 ) C1436_=_C2449( C1436 C2449 ) C1436_=_C2834( C1436 C2834 ) \nC1436_=_C2852( C1436 C2852 ) C1436_=_C2909( C1436 C2909 ) C1436_=_C3450( C1436 C3450 ) C1436_=_C3594( C1436 C3594 ) C1436_=_C3667( C1436 C3667 ) C1436_=_C3785( C1436 C3785 ) \nC1436_=_C3794( C1436 C3794 ) C1436_=_C3876( C1436 C3876 ) C1436_=_C3885( C1436 C3885 ) C1436_=_C3956( C1436 C3956 ) C1436_=_C3962( C1436 C3962 ) C1436_=_C3966( C1436</w:t>
      </w:r>
    </w:p>
    <w:p>
      <w:pPr>
        <w:pStyle w:val="PreformattedText"/>
        <w:bidi w:val="0"/>
        <w:spacing w:before="0" w:after="0"/>
        <w:jc w:val="left"/>
        <w:rPr/>
      </w:pPr>
      <w:r>
        <w:rPr/>
        <w:t xml:space="preserve"> </w:t>
      </w:r>
      <w:r>
        <w:rPr/>
        <w:t>C3966 ) \nC1436_=_C3967( C1436 C3967 ) C1436_=_C3968( C1436 C3968 ) C1436_=_C3969( C1436 C3969 ) C1436_=_C3970( C1436 C3970 ) C1436_=_C3972( C1436 C3972 ) C1495_=_C1698( C1495 C1698 ) \nC1495_=_C2111( C1495 C2111 ) C1495_=_C2216( C1495 C2216 ) C1495_=_C2282( C1495 C2282 ) C1495_=_C2748( C1495 C2748 ) C1495_=_C2762( C1495 C2762 ) C1495_=_C3077( C1495 C3077 ) \nC1495_=_C3109( C1495 C3109 ) C1495_=_C3148( C1495 C3148 ) C1495_=_C3149( C1495 C3149 ) C1495_=_C3150( C1495 C3150 ) C1495_=_C3151( C1495 C3151 ) C1495_=_C3152( C1495 C3152 ) \nC1495_=_C3153( C1495 C3153 ) C1495_=_C3155( C1495 C3155 ) C1495_=_C3156( C1495 C3156 ) C1495_=_C3157( C1495 C3157 ) C1495_=_C3158( C1495 C3158 ) C1495_=_C3159( C1495 C3159 ) \nC1495_=_C3160( C1495 C3160 ) C1495_=_C3161( C1495 C3161 ) C1495_=_C3162( C1495 C3162 ) C1495_=_C3163( C1495 C3163 ) C1495_=_C3164( C1495 C3164 ) C1543_=_C1550( C1543 C1550 ) \nC1543_=_C2598( C1543 C2598 ) C1543_=_C2615( C1543 C2615 ) C1543_=_C2750( C1543 C2750 ) C1543_=_C2769( C1543 C2769 ) C1543_=_C2881( C1543 C2881 ) C1543_=_C3087( C1543 C3087 ) \nC1543_=_C3121( C1543 C3121 ) C1543_=_C3249( C1543 C3249 ) C1543_=_C3281( C1543 C3281 ) C1543_=_C3312( C1543 C3312 ) C1543_=_C3509( C1543 C3509 ) C1543_=_C3568( C1543 C3568 ) \nC1543_=_C3760( C1543 C3760 ) C1543_=_C3801( C1543 C3801 ) C1543_=_C3802( C1543 C3802 ) C1543_=_C3803( C1543 C3803 ) C1543_=_C3804( C1543 C3804 ) C1543_=_C3805( C1543 C3805 ) \nC1543_=_C3806( C1543 C3806 ) C1543_=_C3807( C1543 C3807 ) C1543_=_C3808( C1543 C3808 ) C1543_=_C3809( C1543 C3809 ) C1543_=_C3810( C1543 C3810 ) C1550_=_C1688( C1550 C1688 ) \nC1550_=_C2025( C1550 C2025 ) C1550_=_C2047( C1550 C2047 ) C1550_=_C2454( C1550 C2454 ) C1550_=_C2473( C1550 C2473 ) C1550_=_C2619( C1550 C2619 ) C1550_=_C2776( C1550 C2776 ) \nC1550_=_C2858( C1550 C2858 ) C1550_=_C2899( C1550 C2899 ) C1550_=_C3035( C1550 C3035 ) C1550_=_C3260( C1550 C3260 ) C1550_=_C3516( C1550 C3516 ) C1550_=_C3789( C1550 C3789 ) \nC1550_=_C3800( C1550 C3800 ) C1550_=_C3809( C1550 C3809 ) C1550_=_C3821( C1550 C3821 ) C1550_=_C3881( C1550 C3881 ) C1550_=_C3915( C1550 C3915 ) C1550_=_C3994( C1550 C3994 ) \nC1550_=_C4026( C1550 C4026 ) C1550_=_C4041( C1550 C4041 ) C1550_=_C4051( C1550 C4051 ) C1550_=_C4058( C1550 C4058 ) C1550_=_C4076( C1550 C4076 ) C1550_=_C4083( C1550 C4083 ) \nC1682_=_C1688( C1682 C1688 ) C1682_=_C2020( C1682 C2020 ) C1682_=_C2082( C1682 C2082 ) C1682_=_C2362( C1682 C2362 ) C1682_=_C2449( C1682 C2449 ) C1682_=_C2834( C1682 C2834 ) \nC1682_=_C2852( C1682 C2852 ) C1682_=_C2909( C1682 C2909 ) C1682_=_C3450( C1682 C3450 ) C1682_=_C3594( C1682 C3594 ) C1682_=_C3667( C1682 C3667 ) C1682_=_C3785( C1682 C3785 ) \nC1682_=_C3794( C1682 C3794 ) C1682_=_C3876( C1682 C3876 ) C1682_=_C3885( C1682 C3885 ) C1682_=_C3956( C1682 C3956 ) C1682_=_C3962( C1682 C3962 ) C1682_=_C3966( C1682 C3966 ) \nC1682_=_C3967( C1682 C3967 ) C1682_=_C3968( C1682 C3968 ) C1682_=_C3969( C1682 C3969 ) C1682_=_C3970( C1682 C3970 ) C1682_=_C3972( C1682 C3972 ) C1688_=_C2025( C1688 C2025 ) \nC1688_=_C2047( C1688 C2047 ) C1688_=_C2454( C1688 C2454 ) C1688_=_C2473( C1688 C2473 ) C1688_=_C2619( C1688 C2619 ) C1688_=_C2776( C1688 C2776 ) C1688_=_C2858( C1688 C2858 ) \nC1688_=_C2899( C1688 C2899 ) C1688_=_C3035( C1688 C3035 ) C1688_=_C3260( C1688 C3260 ) C1688_=_C3516( C1688 C3516 ) C1688_=_C3789( C1688 C3789 ) C1688_=_C3800( C1688 C3800 ) \nC1688_=_C3809( C1688 C3809 ) C1688_=_C3821( C1688 C3821 ) C1688_=_C3881( C1688 C3881 ) C1688_=_C3915( C1688 C3915 ) C1688_=_C3994( C1688 C3994 ) C1688_=_C4026( C1688 C4026 ) \nC1688_=_C4041( C1688 C4041 ) C1688_=_C4051( C1688 C4051 ) C1688_=_C4058( C1688 C4058 ) C1688_=_C4076( C1688 C4076 ) C1688_=_C4083( C1688 C4083 ) C1698_=_C2111( C1698 C2111 ) \nC1698_=_C2216( C1698 C2216 ) C1698_=_C2282( C1698 C2282 ) C1698_=_C2748( C1698 C2748 ) C1698_=_C2762( C1698 C2762 ) C1698_=_C3077( C1698 C3077 ) C1698_=_C3109( C1698 C3109 ) \nC1698_=_C3148( C1698 C3148 ) C1698_=_C3149( C1698 C3149 ) C1698_=_C3150( C1698 C3150 ) C1698_=_C3151( C1698 C3151 ) C1698_=_C3152( C1698 C3152 ) C1698_=_C3153( C1698 C3153 ) \nC1698_=_C3155( C1698 C3155 ) C1698_=_C3156( C1698 C3156 ) C1698_=_C3157( C1698 C3157 ) C1698_=_C3158( C1698 C3158 ) C1698_=_C3159( C1698 C3159 ) C1698_=_C3160( C1698 C3160 ) \nC1698_=_C3161( C1698 C3161 ) C1698_=_C3162( C1698 C3162 ) C1698_=_C3163( C1698 C3163 ) C1698_=_C3164( C1698 C3164 ) C2020_=_C2025( C2020 C2025 ) C2020_=_C2082( C2020 C2082 ) \nC2020_=_C2362( C2020 C2362 ) C2020_=_C2449( C2020 C2449 ) C2020_=_C2834( C2020 C2834 ) C2020_=_C2852( C2020 C2852 ) C2020_=_C2909( C2020 C2909 ) C2020_=_C3450( C2020 C3450 ) \nC2020_=_C3594( C2020 C3594 ) C2020_=_C3667( C2020 C3667 ) C2020_=_C3785( C2020 C3785 ) C2020_=_C3794( C2020 C3794 ) C2020_=_C3876( C2020 C3876 ) C2020_=_C3885( C2020 C3885 ) \nC2020_=_C3956( C2020 C3956 ) C2020_=_C3962( C2020 C3962 ) C2020_=_C3966( C2020 C3966 ) C2020_=_C3967( C2020 C3967 ) C2020_=_C3968( C2020 C3968 ) C2020_=_C3969( C2020 C3969 ) \nC2020_=_C3970( C2020 C3970 ) C2020_=_C3972( C2020 C3972 ) C2025_=_C2047( C2025 C2047 ) C2025_=_C2454( C2025 C2454 ) C2025_=_C2473( C2025 C2473 ) C2025_=_C2619( C2025 C2619 ) \nC2025_=_C2776( C2025 C2776 ) C2025_=_C2858( C2025 C2858 ) C2025_=_C2899( C2025 C2899 ) C2025_=_C3035( C2025 C3035 ) C2025_=_C3260( C2025 C3260 ) C2025_=_C3516( C2025 C3516 ) \nC2025_=_C3789( C2025 C3789 ) C2025_=_C3800( C2025 C3800 ) C2025_=_C3809( C2025 C3809 ) C2025_=_C3821( C2025 C3821 ) C2025_=_C3881( C2025 C3881 ) C2025_=_C3915( C2025 C3915 ) \nC2025_=_C3994( C2025 C3994 ) C2025_=_C4026( C2025 C4026 ) C2025_=_C4041( C2025 C4041 ) C2025_=_C4051( C2025 C4051 ) C2025_=_C4058( C2025 C4058 ) C2025_=_C4076( C2025 C4076 ) \nC2025_=_C4083( C2025 C4083 ) C2047_=_C2454( C2047 C2454 ) C2047_=_C2473( C2047 C2473 ) C2047_=_C2619( C2047 C2619 ) C2047_=_C2776( C2047 C2776 ) C2047_=_C2858( C2047 C2858 ) \nC2047_=_C2899( C2047 C2899 ) C2047_=_C3035( C2047 C3035 ) C2047_=_C3260( C2047 C3260 ) C2047_=_C3516( C2047 C3516 ) C2047_=_C3789( C2047 C3789 ) C2047_=_C3800( C2047 C3800 ) \nC2047_=_C3809( C2047 C3809 ) C2047_=_C3821( C2047 C3821 ) C2047_=_C3881( C2047 C3881 ) C2047_=_C3915( C2047 C3915 ) C2047_=_C3994( C2047 C3994 ) C2047_=_C4026( C2047 C4026 ) \nC2047_=_C4041( C2047 C4041 ) C2047_=_C4051( C2047 C4051 ) C2047_=_C4058( C2047 C4058 ) C2047_=_C4076( C2047 C4076 ) C2047_=_C4083( C2047 C4083 ) C2082_=_C2362( C2082 C2362 ) \nC2082_=_C2449( C2082 C2449 ) C2082_=_C2834( C2082 C2834 ) C2082_=_C2852( C2082 C2852 ) C2082_=_C2909( C2082 C2909 ) C2082_=_C3450( C2082 C3450 ) C2082_=_C3594( C2082 C3594 ) \nC2082_=_C3667( C2082 C3667 ) C2082_=_C3785( C2082 C3785 ) C2082_=_C3794( C2082 C3794 ) C2082_=_C3876( C2082 C3876 ) C2082_=_C3885( C2082 C3885 ) C2082_=_C3956( C2082 C3956 ) \nC2082_=_C3962( C2082 C3962 ) C2082_=_C3966( C2082 C3966 ) C2082_=_C3967( C2082 C3967 ) C2082_=_C3968( C2082 C3968 ) C2082_=_C3969( C2082 C3969 ) C2082_=_C3970( C2082 C3970 ) \nC2082_=_C3972( C2082 C3972 ) C2111_=_C2216( C2111 C2216 ) C2111_=_C2282( C2111 C2282 ) C2111_=_C2748( C2111 C2748 ) C2111_=_C2762( C2111 C2762 ) C2111_=_C3077( C2111 C3077 ) \nC2111_=_C3109( C2111 C3109 ) C2111_=_C3148( C2111 C3148 ) C2111_=_C3149( C2111 C3149 ) C2111_=_C3150( C2111 C3150 ) C2111_=_C3151( C2111 C3151 ) C2111_=_C3152( C2111 C3152 ) \nC2111_=_C3153( C2111 C3153 ) C2111_=_C3155( C2111 C3155 ) C2111_=_C3156( C2111 C3156 ) C2111_=_C3157( C2111 C3157 ) C2111_=_C3158( C2111 C3158 ) C2111_=_C3159( C2111 C3159 ) \nC2111_=_C3160( C2111 C3160 ) C2111_=_C3161( C2111 C3161 ) C2111_=_C3162( C2111 C3162 ) C2111_=_C3163( C2111 C3163 ) C2111_=_C3164( C2111 C3164 ) C2216_=_C2282( C2216 C2282 ) \nC2216_=_C2748( C2216 C2748 ) C2216_=_C2762( C2216 C2762 ) C2216_=_C3077( C2216 C3077 ) C2216_=_C3109( C2216 C3109 ) C2216_=_C3148( C2216 C3148 ) C2216_=_C3149( C2216 C3149 ) \nC2216_=_C3150( C2216 C3150 ) C2216_=_C3151( C2216 C3151 ) C2216_=_C3152( C2216 C3152 ) C2216_=_C3153( C2216 C3153 ) C2216_=_C3155( C2216 C3155 ) C2216_=_C3156( C2216 C3156 ) \nC2216_=_C3157( C2216 C3157 ) C2216_=_C3158( C2216 C3158 ) C2216_=_C3159( C2216 C3159 ) C2216_=_C3160( C2216 C3160 ) C2216_=_C3161( C2216 C3161 ) C2216_=_C3162( C2216 C3162 ) \nC2216_=_C3163( C2216 C3163 ) C2216_=_C3164( C2216 C3164 ) C2282_=_C2748( C2282 C2748 ) C2282_=_C2762( C2282 C2762 ) C2282_=_C3077( C2282 C3077 ) C2282_=_C3109( C2282 C3109 ) \nC2282_=_C3148( C2282 C3148 ) C2282_=_C3149( C2282 C3149 ) C2282_=_C3150( C2282 C3150 ) C2282_=_C3151( C2282 C3151 ) C2282_=_C3152( C2282 C3152 ) C2282_=_C3153( C2282 C3153 ) \nC2282_=_C3155( C2282 C3155 ) C2282_=_C3156( C2282 C3156 ) C2282_=_C3157( C2282 C3157 ) C2282_=_C3158( C2282 C3158 ) C2282_=_C3159( C2282 C3159 ) C2282_=_C3160( C2282 C3160 ) \nC2282_=_C3161( C2282 C3161 ) C2282_=_C3162( C2282 C3162 ) C2282_=_C3163( C2282 C3163 ) C2282_=_C3164( C2282 C3164 ) C2362_=_C2449( C2362 C2449 ) C2362_=_C2834( C2362 C2834 ) \nC2362_=_C2852( C2362 C2852 ) C2362_=_C2909( C2362 C2909 ) C2362_=_C3450( C2362 C3450 ) C2362_=_C3594( C2362 C3594 ) C2362_=_C3667( C2362 C3667 ) C2362_=_C3785( C2362 C3785 ) \nC2362_=_C3794( C2362 C3794 ) C2362_=_C3876( C2362 C3876 ) C2362_=_C3885( C2362 C3885 ) C2362_=_C3956( C2362 C3956 ) C2362_=_C3962( C2362 C3962 ) C2362_=_C3966( C2362 C3966 ) \nC2362_=_C3967( C2362 C3967 ) C2362_=_C3968( C2362 C3968 ) C2362_=_C3969( C2362 C3969 ) C2362_=_C3970( C2362 C3970 ) C2362_=_C3972( C2362 C3972 ) C2449_=_C2454( C2449 C2454 ) \nC2449_=_C2834( C2449 C2834 ) C2449_=_C2852( C2449 C2852 ) C2449_=_C2909( C2449 C2909 ) C2449_=_C3450( C2449 C3450 ) C2449_=_C3594( C2449 C3594 ) C2449_=_C3667( C2449 C3667 ) \nC2449_=_C3785( C2449 C3785 ) C2449_=_C3794( C2449 C3794 ) C2449_=_C3876( C2449 C3876 ) C2449_=_C3885( C2449 C3885 ) C2449_=_C3956( C2449 C3956 ) C2449_=_C3962( C2449 C3962 ) \nC2449_=_C3966( C2449 C3966 ) C2449_=_C3967( C2449 C3967 ) C2449_=_C3968( C2449 C3968 ) C2449_=_C3969( C2449 C3969 ) C2449_=_C3970( C2449 C3970 ) C2449_=_C3972( C2449 C3972 ) \nC2454_=_C2473( C2454 C2473 ) C2454_=_C2619(</w:t>
      </w:r>
    </w:p>
    <w:p>
      <w:pPr>
        <w:pStyle w:val="PreformattedText"/>
        <w:bidi w:val="0"/>
        <w:spacing w:before="0" w:after="0"/>
        <w:jc w:val="left"/>
        <w:rPr/>
      </w:pPr>
      <w:r>
        <w:rPr/>
        <w:t xml:space="preserve"> </w:t>
      </w:r>
      <w:r>
        <w:rPr/>
        <w:t>C2454 C2619 ) C2454_=_C2776( C2454 C2776 ) C2454_=_C2858( C2454 C2858 ) C2454_=_C2899( C2454 C2899 ) C2454_=_C3035( C2454 C3035 ) \nC2454_=_C3260( C2454 C3260 ) C2454_=_C3516( C2454 C3516 ) C2454_=_C3789( C2454 C3789 ) C2454_=_C3800( C2454 C3800 ) C2454_=_C3809( C2454 C3809 ) C2454_=_C3821( C2454 C3821 ) \nC2454_=_C3881( C2454 C3881 ) C2454_=_C3915( C2454 C3915 ) C2454_=_C3994( C2454 C3994 ) C2454_=_C4026( C2454 C4026 ) C2454_=_C4041( C2454 C4041 ) C2454_=_C4051( C2454 C4051 ) \nC2454_=_C4058( C2454 C4058 ) C2454_=_C4076( C2454 C4076 ) C2454_=_C4083( C2454 C4083 ) C2473_=_C2619( C2473 C2619 ) C2473_=_C2776( C2473 C2776 ) C2473_=_C2858( C2473 C2858 ) \nC2473_=_C2899( C2473 C2899 ) C2473_=_C3035( C2473 C3035 ) C2473_=_C3260( C2473 C3260 ) C2473_=_C3516( C2473 C3516 ) C2473_=_C3789( C2473 C3789 ) C2473_=_C3800( C2473 C3800 ) \nC2473_=_C3809( C2473 C3809 ) C2473_=_C3821( C2473 C3821 ) C2473_=_C3881( C2473 C3881 ) C2473_=_C3915( C2473 C3915 ) C2473_=_C3994( C2473 C3994 ) C2473_=_C4026( C2473 C4026 ) \nC2473_=_C4041( C2473 C4041 ) C2473_=_C4051( C2473 C4051 ) C2473_=_C4058( C2473 C4058 ) C2473_=_C4076( C2473 C4076 ) C2473_=_C4083( C2473 C4083 ) C2598_=_C2615( C2598 C2615 ) \nC2598_=_C2750( C2598 C2750 ) C2598_=_C2769( C2598 C2769 ) C2598_=_C2881( C2598 C2881 ) C2598_=_C3087( C2598 C3087 ) C2598_=_C3121( C2598 C3121 ) C2598_=_C3249( C2598 C3249 ) \nC2598_=_C3281( C2598 C3281 ) C2598_=_C3312( C2598 C3312 ) C2598_=_C3509( C2598 C3509 ) C2598_=_C3568( C2598 C3568 ) C2598_=_C3760( C2598 C3760 ) C2598_=_C3801( C2598 C3801 ) \nC2598_=_C3802( C2598 C3802 ) C2598_=_C3803( C2598 C3803 ) C2598_=_C3804( C2598 C3804 ) C2598_=_C3805( C2598 C3805 ) C2598_=_C3806( C2598 C3806 ) C2598_=_C3807( C2598 C3807 ) \nC2598_=_C3808( C2598 C3808 ) C2598_=_C3809( C2598 C3809 ) C2598_=_C3810( C2598 C3810 ) C2615_=_C2619( C2615 C2619 ) C2615_=_C2750( C2615 C2750 ) C2615_=_C2769( C2615 C2769 ) \nC2615_=_C2881( C2615 C2881 ) C2615_=_C3087( C2615 C3087 ) C2615_=_C3121( C2615 C3121 ) C2615_=_C3249( C2615 C3249 ) C2615_=_C3281( C2615 C3281 ) C2615_=_C3312( C2615 C3312 ) \nC2615_=_C3509( C2615 C3509 ) C2615_=_C3568( C2615 C3568 ) C2615_=_C3760( C2615 C3760 ) C2615_=_C3801( C2615 C3801 ) C2615_=_C3802( C2615 C3802 ) C2615_=_C3803( C2615 C3803 ) \nC2615_=_C3804( C2615 C3804 ) C2615_=_C3805( C2615 C3805 ) C2615_=_C3806( C2615 C3806 ) C2615_=_C3807( C2615 C3807 ) C2615_=_C3808( C2615 C3808 ) C2615_=_C3809( C2615 C3809 ) \nC2615_=_C3810( C2615 C3810 ) C2619_=_C2776( C2619 C2776 ) C2619_=_C2858( C2619 C2858 ) C2619_=_C2899( C2619 C2899 ) C2619_=_C3035( C2619 C3035 ) C2619_=_C3260( C2619 C3260 ) \nC2619_=_C3516( C2619 C3516 ) C2619_=_C3789( C2619 C3789 ) C2619_=_C3800( C2619 C3800 ) C2619_=_C3809( C2619 C3809 ) C2619_=_C3821( C2619 C3821 ) C2619_=_C3881( C2619 C3881 ) \nC2619_=_C3915( C2619 C3915 ) C2619_=_C3994( C2619 C3994 ) C2619_=_C4026( C2619 C4026 ) C2619_=_C4041( C2619 C4041 ) C2619_=_C4051( C2619 C4051 ) C2619_=_C4058( C2619 C4058 ) \nC2619_=_C4076( C2619 C4076 ) C2619_=_C4083( C2619 C4083 ) C2748_=_C2750( C2748 C2750 ) C2748_=_C2762( C2748 C2762 ) C2748_=_C3077( C2748 C3077 ) C2748_=_C3109( C2748 C3109 ) \nC2748_=_C3148( C2748 C3148 ) C2748_=_C3149( C2748 C3149 ) C2748_=_C3150( C2748 C3150 ) C2748_=_C3151( C2748 C3151 ) C2748_=_C3152( C2748 C3152 ) C2748_=_C3153( C2748 C3153 ) \nC2748_=_C3155( C2748 C3155 ) C2748_=_C3156( C2748 C3156 ) C2748_=_C3157( C2748 C3157 ) C2748_=_C3158( C2748 C3158 ) C2748_=_C3159( C2748 C3159 ) C2748_=_C3160( C2748 C3160 ) \nC2748_=_C3161( C2748 C3161 ) C2748_=_C3162( C2748 C3162 ) C2748_=_C3163( C2748 C3163 ) C2748_=_C3164( C2748 C3164 ) C2750_=_C2769( C2750 C2769 ) C2750_=_C2881( C2750 C2881 ) \nC2750_=_C3087( C2750 C3087 ) C2750_=_C3121( C2750 C3121 ) C2750_=_C3249( C2750 C3249 ) C2750_=_C3281( C2750 C3281 ) C2750_=_C3312( C2750 C3312 ) C2750_=_C3509( C2750 C3509 ) \nC2750_=_C3568( C2750 C3568 ) C2750_=_C3760( C2750 C3760 ) C2750_=_C3801( C2750 C3801 ) C2750_=_C3802( C2750 C3802 ) C2750_=_C3803( C2750 C3803 ) C2750_=_C3804( C2750 C3804 ) \nC2750_=_C3805( C2750 C3805 ) C2750_=_C3806( C2750 C3806 ) C2750_=_C3807( C2750 C3807 ) C2750_=_C3808( C2750 C3808 ) C2750_=_C3809( C2750 C3809 ) C2750_=_C3810( C2750 C3810 ) \nC2762_=_C2769( C2762 C2769 ) C2762_=_C2776( C2762 C2776 ) C2762_=_C3077( C2762 C3077 ) C2762_=_C3109( C2762 C3109 ) C2762_=_C3148( C2762 C3148 ) C2762_=_C3149( C2762 C3149 ) \nC2762_=_C3150( C2762 C3150 ) C2762_=_C3151( C2762 C3151 ) C2762_=_C3152( C2762 C3152 ) C2762_=_C3153( C2762 C3153 ) C2762_=_C3155( C2762 C3155 ) C2762_=_C3156( C2762 C3156 ) \nC2762_=_C3157( C2762 C3157 ) C2762_=_C3158( C2762 C3158 ) C2762_=_C3159( C2762 C3159 ) C2762_=_C3160( C2762 C3160 ) C2762_=_C3161( C2762 C3161 ) C2762_=_C3162( C2762 C3162 ) \nC2762_=_C3163( C2762 C3163 ) C2762_=_C3164( C2762 C3164 ) C2769_=_C2776( C2769 C2776 ) C2769_=_C2881( C2769 C2881 ) C2769_=_C3087( C2769 C3087 ) C2769_=_C3121( C2769 C3121 ) \nC2769_=_C3249( C2769 C3249 ) C2769_=_C3281( C2769 C3281 ) C2769_=_C3312( C2769 C3312 ) C2769_=_C3509( C2769 C3509 ) C2769_=_C3568( C2769 C3568 ) C2769_=_C3760( C2769 C3760 ) \nC2769_=_C3801( C2769 C3801 ) C2769_=_C3802( C2769 C3802 ) C2769_=_C3803( C2769 C3803 ) C2769_=_C3804( C2769 C3804 ) C2769_=_C3805( C2769 C3805 ) C2769_=_C3806( C2769 C3806 ) \nC2769_=_C3807( C2769 C3807 ) C2769_=_C3808( C2769 C3808 ) C2769_=_C3809( C2769 C3809 ) C2769_=_C3810( C2769 C3810 ) C2776_=_C2858( C2776 C2858 ) C2776_=_C2899( C2776 C2899 ) \nC2776_=_C3035( C2776 C3035 ) C2776_=_C3260( C2776 C3260 ) C2776_=_C3516( C2776 C3516 ) C2776_=_C3789( C2776 C3789 ) C2776_=_C3800( C2776 C3800 ) C2776_=_C3809( C2776 C3809 ) \nC2776_=_C3821( C2776 C3821 ) C2776_=_C3881( C2776 C3881 ) C2776_=_C3915( C2776 C3915 ) C2776_=_C3994( C2776 C3994 ) C2776_=_C4026( C2776 C4026 ) C2776_=_C4041( C2776 C4041 ) \nC2776_=_C4051( C2776 C4051 ) C2776_=_C4058( C2776 C4058 ) C2776_=_C4076( C2776 C4076 ) C2776_=_C4083( C2776 C4083 ) C2834_=_C2852( C2834 C2852 ) C2834_=_C2909( C2834 C2909 ) \nC2834_=_C3450( C2834 C3450 ) C2834_=_C3594( C2834 C3594 ) C2834_=_C3667( C2834 C3667 ) C2834_=_C3785( C2834 C3785 ) C2834_=_C3794( C2834 C3794 ) C2834_=_C3876( C2834 C3876 ) \nC2834_=_C3885( C2834 C3885 ) C2834_=_C3956( C2834 C3956 ) C2834_=_C3962( C2834 C3962 ) C2834_=_C3966( C2834 C3966 ) C2834_=_C3967( C2834 C3967 ) C2834_=_C3968( C2834 C3968 ) \nC2834_=_C3969( C2834 C3969 ) C2834_=_C3970( C2834 C3970 ) C2834_=_C3972( C2834 C3972 ) C2852_=_C2858( C2852 C2858 ) C2852_=_C2909( C2852 C2909 ) C2852_=_C3450( C2852 C3450 ) \nC2852_=_C3594( C2852 C3594 ) C2852_=_C3667( C2852 C3667 ) C2852_=_C3785( C2852 C3785 ) C2852_=_C3794( C2852 C3794 ) C2852_=_C3876( C2852 C3876 ) C2852_=_C3885( C2852 C3885 ) \nC2852_=_C3956( C2852 C3956 ) C2852_=_C3962( C2852 C3962 ) C2852_=_C3966( C2852 C3966 ) C2852_=_C3967( C2852 C3967 ) C2852_=_C3968( C2852 C3968 ) C2852_=_C3969( C2852 C3969 ) \nC2852_=_C3970( C2852 C3970 ) C2852_=_C3972( C2852 C3972 ) C2858_=_C2899( C2858 C2899 ) C2858_=_C3035( C2858 C3035 ) C2858_=_C3260( C2858 C3260 ) C2858_=_C3516( C2858 C3516 ) \nC2858_=_C3789( C2858 C3789 ) C2858_=_C3800( C2858 C3800 ) C2858_=_C3809( C2858 C3809 ) C2858_=_C3821( C2858 C3821 ) C2858_=_C3881( C2858 C3881 ) C2858_=_C3915( C2858 C3915 ) \nC2858_=_C3994( C2858 C3994 ) C2858_=_C4026( C2858 C4026 ) C2858_=_C4041( C2858 C4041 ) C2858_=_C4051( C2858 C4051 ) C2858_=_C4058( C2858 C4058 ) C2858_=_C4076( C2858 C4076 ) \nC2858_=_C4083( C2858 C4083 ) C2881_=_C3087( C2881 C3087 ) C2881_=_C3121( C2881 C3121 ) C2881_=_C3249( C2881 C3249 ) C2881_=_C3281( C2881 C3281 ) C2881_=_C3312( C2881 C3312 ) \nC2881_=_C3509( C2881 C3509 ) C2881_=_C3568( C2881 C3568 ) C2881_=_C3760( C2881 C3760 ) C2881_=_C3801( C2881 C3801 ) C2881_=_C3802( C2881 C3802 ) C2881_=_C3803( C2881 C3803 ) \nC2881_=_C3804( C2881 C3804 ) C2881_=_C3805( C2881 C3805 ) C2881_=_C3806( C2881 C3806 ) C2881_=_C3807( C2881 C3807 ) C2881_=_C3808( C2881 C3808 ) C2881_=_C3809( C2881 C3809 ) \nC2881_=_C3810( C2881 C3810 ) C2899_=_C3035( C2899 C3035 ) C2899_=_C3260( C2899 C3260 ) C2899_=_C3516( C2899 C3516 ) C2899_=_C3789( C2899 C3789 ) C2899_=_C3800( C2899 C3800 ) \nC2899_=_C3809( C2899 C3809 ) C2899_=_C3821( C2899 C3821 ) C2899_=_C3881( C2899 C3881 ) C2899_=_C3915( C2899 C3915 ) C2899_=_C3994( C2899 C3994 ) C2899_=_C4026( C2899 C4026 ) \nC2899_=_C4041( C2899 C4041 ) C2899_=_C4051( C2899 C4051 ) C2899_=_C4058( C2899 C4058 ) C2899_=_C4076( C2899 C4076 ) C2899_=_C4083( C2899 C4083 ) C2909_=_C3450( C2909 C3450 ) \nC2909_=_C3594( C2909 C3594 ) C2909_=_C3667( C2909 C3667 ) C2909_=_C3785( C2909 C3785 ) C2909_=_C3794( C2909 C3794 ) C2909_=_C3876( C2909 C3876 ) C2909_=_C3885( C2909 C3885 ) \nC2909_=_C3956( C2909 C3956 ) C2909_=_C3962( C2909 C3962 ) C2909_=_C3966( C2909 C3966 ) C2909_=_C3967( C2909 C3967 ) C2909_=_C3968( C2909 C3968 ) C2909_=_C3969( C2909 C3969 ) \nC2909_=_C3970( C2909 C3970 ) C2909_=_C3972( C2909 C3972 ) C3035_=_C3260( C3035 C3260 ) C3035_=_C3516( C3035 C3516 ) C3035_=_C3789( C3035 C3789 ) C3035_=_C3800( C3035 C3800 ) \nC3035_=_C3809( C3035 C3809 ) C3035_=_C3821( C3035 C3821 ) C3035_=_C3881( C3035 C3881 ) C3035_=_C3915( C3035 C3915 ) C3035_=_C3994( C3035 C3994 ) C3035_=_C4026( C3035 C4026 ) \nC3035_=_C4041( C3035 C4041 ) C3035_=_C4051( C3035 C4051 ) C3035_=_C4058( C3035 C4058 ) C3035_=_C4076( C3035 C4076 ) C3035_=_C4083( C3035 C4083 ) C3077_=_C3087( C3077 C3087 ) \nC3077_=_C3109( C3077 C3109 ) C3077_=_C3148( C3077 C3148 ) C3077_=_C3149( C3077 C3149 ) C3077_=_C3150( C3077 C3150 ) C3077_=_C3151( C3077 C3151 ) C3077_=_C3152( C3077 C3152 ) \nC3077_=_C3153( C3077 C3153 ) C3077_=_C3155( C3077 C3155 ) C3077_=_C3156( C3077 C3156 ) C3077_=_C3157( C3077 C3157 ) C3077_=_C3158( C3077 C3158 ) C3077_=_C3159( C3077 C3159 ) \nC3077_=_C3160( C3077 C3160 ) C3077_=_C3161( C3077 C3161 ) C3077_=_C3162( C3077 C3162 ) C3077_=_C3163( C3077 C3163 ) C3077_=_C3164( C3077 C3164 ) C3087_=_C3121( C3087 C3121 ) \nC3087_=_C3249( C3087 C3249 ) C3087_=_C3281( C3087 C3281 ) C3087_=_C3312( C3087 C3312 ) C3087_=_C3509(</w:t>
      </w:r>
    </w:p>
    <w:p>
      <w:pPr>
        <w:pStyle w:val="PreformattedText"/>
        <w:bidi w:val="0"/>
        <w:spacing w:before="0" w:after="0"/>
        <w:jc w:val="left"/>
        <w:rPr/>
      </w:pPr>
      <w:r>
        <w:rPr/>
        <w:t xml:space="preserve"> </w:t>
      </w:r>
      <w:r>
        <w:rPr/>
        <w:t>C3087 C3509 ) C3087_=_C3568( C3087 C3568 ) C3087_=_C3760( C3087 C3760 ) \nC3087_=_C3801( C3087 C3801 ) C3087_=_C3802( C3087 C3802 ) C3087_=_C3803( C3087 C3803 ) C3087_=_C3804( C3087 C3804 ) C3087_=_C3805( C3087 C3805 ) C3087_=_C3806( C3087 C3806 ) \nC3087_=_C3807( C3087 C3807 ) C3087_=_C3808( C3087 C3808 ) C3087_=_C3809( C3087 C3809 ) C3087_=_C3810( C3087 C3810 ) C3109_=_C3148( C3109 C3148 ) C3109_=_C3149( C3109 C3149 ) \nC3109_=_C3150( C3109 C3150 ) C3109_=_C3151( C3109 C3151 ) C3109_=_C3152( C3109 C3152 ) C3109_=_C3153( C3109 C3153 ) C3109_=_C3155( C3109 C3155 ) C3109_=_C3156( C3109 C3156 ) \nC3109_=_C3157( C3109 C3157 ) C3109_=_C3158( C3109 C3158 ) C3109_=_C3159( C3109 C3159 ) C3109_=_C3160( C3109 C3160 ) C3109_=_C3161( C3109 C3161 ) C3109_=_C3162( C3109 C3162 ) \nC3109_=_C3163( C3109 C3163 ) C3109_=_C3164( C3109 C3164 ) C3121_=_C3249( C3121 C3249 ) C3121_=_C3281( C3121 C3281 ) C3121_=_C3312( C3121 C3312 ) C3121_=_C3509( C3121 C3509 ) \nC3121_=_C3568( C3121 C3568 ) C3121_=_C3760( C3121 C3760 ) C3121_=_C3801( C3121 C3801 ) C3121_=_C3802( C3121 C3802 ) C3121_=_C3803( C3121 C3803 ) C3121_=_C3804( C3121 C3804 ) \nC3121_=_C3805( C3121 C3805 ) C3121_=_C3806( C3121 C3806 ) C3121_=_C3807( C3121 C3807 ) C3121_=_C3808( C3121 C3808 ) C3121_=_C3809( C3121 C3809 ) C3121_=_C3810( C3121 C3810 ) \nC3148_=_C3149( C3148 C3149 ) C3148_=_C3150( C3148 C3150 ) C3148_=_C3151( C3148 C3151 ) C3148_=_C3152( C3148 C3152 ) C3148_=_C3153( C3148 C3153 ) C3148_=_C3155( C3148 C3155 ) \nC3148_=_C3156( C3148 C3156 ) C3148_=_C3157( C3148 C3157 ) C3148_=_C3158( C3148 C3158 ) C3148_=_C3159( C3148 C3159 ) C3148_=_C3160( C3148 C3160 ) C3148_=_C3161( C3148 C3161 ) \nC3148_=_C3162( C3148 C3162 ) C3148_=_C3163( C3148 C3163 ) C3148_=_C3164( C3148 C3164 ) C3149_=_C3150( C3149 C3150 ) C3149_=_C3151( C3149 C3151 ) C3149_=_C3152( C3149 C3152 ) \nC3149_=_C3153( C3149 C3153 ) C3149_=_C3155( C3149 C3155 ) C3149_=_C3156( C3149 C3156 ) C3149_=_C3157( C3149 C3157 ) C3149_=_C3158( C3149 C3158 ) C3149_=_C3159( C3149 C3159 ) \nC3149_=_C3160( C3149 C3160 ) C3149_=_C3161( C3149 C3161 ) C3149_=_C3162( C3149 C3162 ) C3149_=_C3163( C3149 C3163 ) C3149_=_C3164( C3149 C3164 ) C3149_=_C3281( C3149 C3281 ) \nC3150_=_C3151( C3150 C3151 ) C3150_=_C3152( C3150 C3152 ) C3150_=_C3153( C3150 C3153 ) C3150_=_C3155( C3150 C3155 ) C3150_=_C3156( C3150 C3156 ) C3150_=_C3157( C3150 C3157 ) \nC3150_=_C3158( C3150 C3158 ) C3150_=_C3159( C3150 C3159 ) C3150_=_C3160( C3150 C3160 ) C3150_=_C3161( C3150 C3161 ) C3150_=_C3162( C3150 C3162 ) C3150_=_C3163( C3150 C3163 ) \nC3150_=_C3164( C3150 C3164 ) C3150_=_C3312( C3150 C3312 ) C3151_=_C3152( C3151 C3152 ) C3151_=_C3153( C3151 C3153 ) C3151_=_C3155( C3151 C3155 ) C3151_=_C3156( C3151 C3156 ) \nC3151_=_C3157( C3151 C3157 ) C3151_=_C3158( C3151 C3158 ) C3151_=_C3159( C3151 C3159 ) C3151_=_C3160( C3151 C3160 ) C3151_=_C3161( C3151 C3161 ) C3151_=_C3162( C3151 C3162 ) \nC3151_=_C3163( C3151 C3163 ) C3151_=_C3164( C3151 C3164 ) C3152_=_C3153( C3152 C3153 ) C3152_=_C3155( C3152 C3155 ) C3152_=_C3156( C3152 C3156 ) C3152_=_C3157( C3152 C3157 ) \nC3152_=_C3158( C3152 C3158 ) C3152_=_C3159( C3152 C3159 ) C3152_=_C3160( C3152 C3160 ) C3152_=_C3161( C3152 C3161 ) C3152_=_C3162( C3152 C3162 ) C3152_=_C3163( C3152 C3163 ) \nC3152_=_C3164( C3152 C3164 ) C3152_=_C3568( C3152 C3568 ) C3153_=_C3155( C3153 C3155 ) C3153_=_C3156( C3153 C3156 ) C3153_=_C3157( C3153 C3157 ) C3153_=_C3158( C3153 C3158 ) \nC3153_=_C3159( C3153 C3159 ) C3153_=_C3160( C3153 C3160 ) C3153_=_C3161( C3153 C3161 ) C3153_=_C3162( C3153 C3162 ) C3153_=_C3163( C3153 C3163 ) C3153_=_C3164( C3153 C3164 ) \nC3153_=_C3760( C3153 C3760 ) C3155_=_C3156( C3155 C3156 ) C3155_=_C3157( C3155 C3157 ) C3155_=_C3158( C3155 C3158 ) C3155_=_C3159( C3155 C3159 ) C3155_=_C3160( C3155 C3160 ) \nC3155_=_C3161( C3155 C3161 ) C3155_=_C3162( C3155 C3162 ) C3155_=_C3163( C3155 C3163 ) C3155_=_C3164( C3155 C3164 ) C3156_=_C3157( C3156 C3157 ) C3156_=_C3158( C3156 C3158 ) \nC3156_=_C3159( C3156 C3159 ) C3156_=_C3160( C3156 C3160 ) C3156_=_C3161( C3156 C3161 ) C3156_=_C3162( C3156 C3162 ) C3156_=_C3163( C3156 C3163 ) C3156_=_C3164( C3156 C3164 ) \nC3157_=_C3158( C3157 C3158 ) C3157_=_C3159( C3157 C3159 ) C3157_=_C3160( C3157 C3160 ) C3157_=_C3161( C3157 C3161 ) C3157_=_C3162( C3157 C3162 ) C3157_=_C3163( C3157 C3163 ) \nC3157_=_C3164( C3157 C3164 ) C3158_=_C3159( C3158 C3159 ) C3158_=_C3160( C3158 C3160 ) C3158_=_C3161( C3158 C3161 ) C3158_=_C3162( C3158 C3162 ) C3158_=_C3163( C3158 C3163 ) \nC3158_=_C3164( C3158 C3164 ) C3159_=_C3160( C3159 C3160 ) C3159_=_C3161( C3159 C3161 ) C3159_=_C3162( C3159 C3162 ) C3159_=_C3163( C3159 C3163 ) C3159_=_C3164( C3159 C3164 ) \nC3160_=_C3161( C3160 C3161 ) C3160_=_C3162( C3160 C3162 ) C3160_=_C3163( C3160 C3163 ) C3160_=_C3164( C3160 C3164 ) C3160_=_C3804( C3160 C3804 ) C3161_=_C3162( C3161 C3162 ) \nC3161_=_C3163( C3161 C3163 ) C3161_=_C3164( C3161 C3164 ) C3161_=_C3807( C3161 C3807 ) C3161_=_C3970( C3161 C3970 ) C3162_=_C3163( C3162 C3163 ) C3162_=_C3164( C3162 C3164 ) \nC3163_=_C3164( C3163 C3164 ) C3164_=_C3810( C3164 C3810 ) C3249_=_C3260( C3249 C3260 ) C3249_=_C3281( C3249 C3281 ) C3249_=_C3312( C3249 C3312 ) C3249_=_C3509( C3249 C3509 ) \nC3249_=_C3568( C3249 C3568 ) C3249_=_C3760( C3249 C3760 ) C3249_=_C3801( C3249 C3801 ) C3249_=_C3802( C3249 C3802 ) C3249_=_C3803( C3249 C3803 ) C3249_=_C3804( C3249 C3804 ) \nC3249_=_C3805( C3249 C3805 ) C3249_=_C3806( C3249 C3806 ) C3249_=_C3807( C3249 C3807 ) C3249_=_C3808( C3249 C3808 ) C3249_=_C3809( C3249 C3809 ) C3249_=_C3810( C3249 C3810 ) \nC3260_=_C3516( C3260 C3516 ) C3260_=_C3789( C3260 C3789 ) C3260_=_C3800( C3260 C3800 ) C3260_=_C3809( C3260 C3809 ) C3260_=_C3821( C3260 C3821 ) C3260_=_C3881( C3260 C3881 ) \nC3260_=_C3915( C3260 C3915 ) C3260_=_C3994( C3260 C3994 ) C3260_=_C4026( C3260 C4026 ) C3260_=_C4041( C3260 C4041 ) C3260_=_C4051( C3260 C4051 ) C3260_=_C4058( C3260 C4058 ) \nC3260_=_C4076( C3260 C4076 ) C3260_=_C4083( C3260 C4083 ) C3281_=_C3312( C3281 C3312 ) C3281_=_C3509( C3281 C3509 ) C3281_=_C3568( C3281 C3568 ) C3281_=_C3760( C3281 C3760 ) \nC3281_=_C3801( C3281 C3801 ) C3281_=_C3802( C3281 C3802 ) C3281_=_C3803( C3281 C3803 ) C3281_=_C3804( C3281 C3804 ) C3281_=_C3805( C3281 C3805 ) C3281_=_C3806( C3281 C3806 ) \nC3281_=_C3807( C3281 C3807 ) C3281_=_C3808( C3281 C3808 ) C3281_=_C3809( C3281 C3809 ) C3281_=_C3810( C3281 C3810 ) C3312_=_C3509( C3312 C3509 ) C3312_=_C3568( C3312 C3568 ) \nC3312_=_C3760( C3312 C3760 ) C3312_=_C3801( C3312 C3801 ) C3312_=_C3802( C3312 C3802 ) C3312_=_C3803( C3312 C3803 ) C3312_=_C3804( C3312 C3804 ) C3312_=_C3805( C3312 C3805 ) \nC3312_=_C3806( C3312 C3806 ) C3312_=_C3807( C3312 C3807 ) C3312_=_C3808( C3312 C3808 ) C3312_=_C3809( C3312 C3809 ) C3312_=_C3810( C3312 C3810 ) C3450_=_C3594( C3450 C3594 ) \nC3450_=_C3667( C3450 C3667 ) C3450_=_C3785( C3450 C3785 ) C3450_=_C3794( C3450 C3794 ) C3450_=_C3876( C3450 C3876 ) C3450_=_C3885( C3450 C3885 ) C3450_=_C3956( C3450 C3956 ) \nC3450_=_C3962( C3450 C3962 ) C3450_=_C3966( C3450 C3966 ) C3450_=_C3967( C3450 C3967 ) C3450_=_C3968( C3450 C3968 ) C3450_=_C3969( C3450 C3969 ) C3450_=_C3970( C3450 C3970 ) \nC3450_=_C3972( C3450 C3972 ) C3509_=_C3516( C3509 C3516 ) C3509_=_C3568( C3509 C3568 ) C3509_=_C3760( C3509 C3760 ) C3509_=_C3801( C3509 C3801 ) C3509_=_C3802( C3509 C3802 ) \nC3509_=_C3803( C3509 C3803 ) C3509_=_C3804( C3509 C3804 ) C3509_=_C3805( C3509 C3805 ) C3509_=_C3806( C3509 C3806 ) C3509_=_C3807( C3509 C3807 ) C3509_=_C3808( C3509 C3808 ) \nC3509_=_C3809( C3509 C3809 ) C3509_=_C3810( C3509 C3810 ) C3516_=_C3789( C3516 C3789 ) C3516_=_C3800( C3516 C3800 ) C3516_=_C3809( C3516 C3809 ) C3516_=_C3821( C3516 C3821 ) \nC3516_=_C3881( C3516 C3881 ) C3516_=_C3915( C3516 C3915 ) C3516_=_C3994( C3516 C3994 ) C3516_=_C4026( C3516 C4026 ) C3516_=_C4041( C3516 C4041 ) C3516_=_C4051( C3516 C4051 ) \nC3516_=_C4058( C3516 C4058 ) C3516_=_C4076( C3516 C4076 ) C3516_=_C4083( C3516 C4083 ) C3568_=_C3760( C3568 C3760 ) C3568_=_C3801( C3568 C3801 ) C3568_=_C3802( C3568 C3802 ) \nC3568_=_C3803( C3568 C3803 ) C3568_=_C3804( C3568 C3804 ) C3568_=_C3805( C3568 C3805 ) C3568_=_C3806( C3568 C3806 ) C3568_=_C3807( C3568 C3807 ) C3568_=_C3808( C3568 C3808 ) \nC3568_=_C3809( C3568 C3809 ) C3568_=_C3810( C3568 C3810 ) C3594_=_C3667( C3594 C3667 ) C3594_=_C3785( C3594 C3785 ) C3594_=_C3794( C3594 C3794 ) C3594_=_C3876( C3594 C3876 ) \nC3594_=_C3885( C3594 C3885 ) C3594_=_C3956( C3594 C3956 ) C3594_=_C3962( C3594 C3962 ) C3594_=_C3966( C3594 C3966 ) C3594_=_C3967( C3594 C3967 ) C3594_=_C3968( C3594 C3968 ) \nC3594_=_C3969( C3594 C3969 ) C3594_=_C3970( C3594 C3970 ) C3594_=_C3972( C3594 C3972 ) C3667_=_C3785( C3667 C3785 ) C3667_=_C3794( C3667 C3794 ) C3667_=_C3876( C3667 C3876 ) \nC3667_=_C3885( C3667 C3885 ) C3667_=_C3956( C3667 C3956 ) C3667_=_C3962( C3667 C3962 ) C3667_=_C3966( C3667 C3966 ) C3667_=_C3967( C3667 C3967 ) C3667_=_C3968( C3667 C3968 ) \nC3667_=_C3969( C3667 C3969 ) C3667_=_C3970( C3667 C3970 ) C3667_=_C3972( C3667 C3972 ) C3760_=_C3801( C3760 C3801 ) C3760_=_C3802( C3760 C3802 ) C3760_=_C3803( C3760 C3803 ) \nC3760_=_C3804( C3760 C3804 ) C3760_=_C3805( C3760 C3805 ) C3760_=_C3806( C3760 C3806 ) C3760_=_C3807( C3760 C3807 ) C3760_=_C3808( C3760 C3808 ) C3760_=_C3809( C3760 C3809 ) \nC3760_=_C3810( C3760 C3810 ) C3785_=_C3789( C3785 C3789 ) C3785_=_C3794( C3785 C3794 ) C3785_=_C3876( C3785 C3876 ) C3785_=_C3885( C3785 C3885 ) C3785_=_C3956( C3785 C3956 ) \nC3785_=_C3962( C3785 C3962 ) C3785_=_C3966( C3785 C3966 ) C3785_=_C3967( C3785 C3967 ) C3785_=_C3968( C3785 C3968 ) C3785_=_C3969( C3785 C3969 ) C3785_=_C3970( C3785 C3970 ) \nC3785_=_C3972( C3785 C3972 ) C3789_=_C3800( C3789 C3800 ) C3789_=_C3809( C3789 C3809 ) C3789_=_C3821( C3789 C3821 ) C3789_=_C3881( C3789 C3881 ) C3789_=_C3915( C3789 C3915 ) \nC3789_=_C3994( C3789 C3994 ) C3789_=_C4026( C3789 C4026 ) C3789_=_C4041( C3789 C4041 ) C3789_=_C4051( C3789 C4051 ) C3789_=_C4058( C3789 C4058 ) C3789_=_C4076(</w:t>
      </w:r>
    </w:p>
    <w:p>
      <w:pPr>
        <w:pStyle w:val="PreformattedText"/>
        <w:bidi w:val="0"/>
        <w:spacing w:before="0" w:after="0"/>
        <w:jc w:val="left"/>
        <w:rPr/>
      </w:pPr>
      <w:r>
        <w:rPr/>
        <w:t xml:space="preserve"> </w:t>
      </w:r>
      <w:r>
        <w:rPr/>
        <w:t>C3789 C4076 ) \nC3789_=_C4083( C3789 C4083 ) C3794_=_C3800( C3794 C3800 ) C3794_=_C3876( C3794 C3876 ) C3794_=_C3885( C3794 C3885 ) C3794_=_C3956( C3794 C3956 ) C3794_=_C3962( C3794 C3962 ) \nC3794_=_C3966( C3794 C3966 ) C3794_=_C3967( C3794 C3967 ) C3794_=_C3968( C3794 C3968 ) C3794_=_C3969( C3794 C3969 ) C3794_=_C3970( C3794 C3970 ) C3794_=_C3972( C3794 C3972 ) \nC3800_=_C3809( C3800 C3809 ) C3800_=_C3821( C3800 C3821 ) C3800_=_C3881( C3800 C3881 ) C3800_=_C3915( C3800 C3915 ) C3800_=_C3994( C3800 C3994 ) C3800_=_C4026( C3800 C4026 ) \nC3800_=_C4041( C3800 C4041 ) C3800_=_C4051( C3800 C4051 ) C3800_=_C4058( C3800 C4058 ) C3800_=_C4076( C3800 C4076 ) C3800_=_C4083( C3800 C4083 ) C3801_=_C3802( C3801 C3802 ) \nC3801_=_C3803( C3801 C3803 ) C3801_=_C3804( C3801 C3804 ) C3801_=_C3805( C3801 C3805 ) C3801_=_C3806( C3801 C3806 ) C3801_=_C3807( C3801 C3807 ) C3801_=_C3808( C3801 C3808 ) \nC3801_=_C3809( C3801 C3809 ) C3801_=_C3810( C3801 C3810 ) C3801_=_C3821( C3801 C3821 ) C3802_=_C3803( C3802 C3803 ) C3802_=_C3804( C3802 C3804 ) C3802_=_C3805( C3802 C3805 ) \nC3802_=_C3806( C3802 C3806 ) C3802_=_C3807( C3802 C3807 ) C3802_=_C3808( C3802 C3808 ) C3802_=_C3809( C3802 C3809 ) C3802_=_C3810( C3802 C3810 ) C3802_=_C4041( C3802 C4041 ) \nC3803_=_C3804( C3803 C3804 ) C3803_=_C3805( C3803 C3805 ) C3803_=_C3806( C3803 C3806 ) C3803_=_C3807( C3803 C3807 ) C3803_=_C3808( C3803 C3808 ) C3803_=_C3809( C3803 C3809 ) \nC3803_=_C3810( C3803 C3810 ) C3803_=_C4058( C3803 C4058 ) C3804_=_C3805( C3804 C3805 ) C3804_=_C3806( C3804 C3806 ) C3804_=_C3807( C3804 C3807 ) C3804_=_C3808( C3804 C3808 ) \nC3804_=_C3809( C3804 C3809 ) C3804_=_C3810( C3804 C3810 ) C3805_=_C3806( C3805 C3806 ) C3805_=_C3807( C3805 C3807 ) C3805_=_C3808( C3805 C3808 ) C3805_=_C3809( C3805 C3809 ) \nC3805_=_C3810( C3805 C3810 ) C3806_=_C3807( C3806 C3807 ) C3806_=_C3808( C3806 C3808 ) C3806_=_C3809( C3806 C3809 ) C3806_=_C3810( C3806 C3810 ) C3807_=_C3808( C3807 C3808 ) \nC3807_=_C3809( C3807 C3809 ) C3807_=_C3810( C3807 C3810 ) C3807_=_C3970( C3807 C3970 ) C3808_=_C3809( C3808 C3809 ) C3808_=_C3810( C3808 C3810 ) C3809_=_C3810( C3809 C3810 ) \nC3809_=_C3821( C3809 C3821 ) C3809_=_C3881( C3809 C3881 ) C3809_=_C3915( C3809 C3915 ) C3809_=_C3994( C3809 C3994 ) C3809_=_C4026( C3809 C4026 ) C3809_=_C4041( C3809 C4041 ) \nC3809_=_C4051( C3809 C4051 ) C3809_=_C4058( C3809 C4058 ) C3809_=_C4076( C3809 C4076 ) C3809_=_C4083( C3809 C4083 ) C3821_=_C3881( C3821 C3881 ) C3821_=_C3915( C3821 C3915 ) \nC3821_=_C3994( C3821 C3994 ) C3821_=_C4026( C3821 C4026 ) C3821_=_C4041( C3821 C4041 ) C3821_=_C4051( C3821 C4051 ) C3821_=_C4058( C3821 C4058 ) C3821_=_C4076( C3821 C4076 ) \nC3821_=_C4083( C3821 C4083 ) C3876_=_C3881( C3876 C3881 ) C3876_=_C3885( C3876 C3885 ) C3876_=_C3956( C3876 C3956 ) C3876_=_C3962( C3876 C3962 ) C3876_=_C3966( C3876 C3966 ) \nC3876_=_C3967( C3876 C3967 ) C3876_=_C3968( C3876 C3968 ) C3876_=_C3969( C3876 C3969 ) C3876_=_C3970( C3876 C3970 ) C3876_=_C3972( C3876 C3972 ) C3881_=_C3915( C3881 C3915 ) \nC3881_=_C3994( C3881 C3994 ) C3881_=_C4026( C3881 C4026 ) C3881_=_C4041( C3881 C4041 ) C3881_=_C4051( C3881 C4051 ) C3881_=_C4058( C3881 C4058 ) C3881_=_C4076( C3881 C4076 ) \nC3881_=_C4083( C3881 C4083 ) C3885_=_C3956( C3885 C3956 ) C3885_=_C3962( C3885 C3962 ) C3885_=_C3966( C3885 C3966 ) C3885_=_C3967( C3885 C3967 ) C3885_=_C3968( C3885 C3968 ) \nC3885_=_C3969( C3885 C3969 ) C3885_=_C3970( C3885 C3970 ) C3885_=_C3972( C3885 C3972 ) C3915_=_C3994( C3915 C3994 ) C3915_=_C4026( C3915 C4026 ) C3915_=_C4041( C3915 C4041 ) \nC3915_=_C4051( C3915 C4051 ) C3915_=_C4058( C3915 C4058 ) C3915_=_C4076( C3915 C4076 ) C3915_=_C4083( C3915 C4083 ) C3956_=_C3962( C3956 C3962 ) C3956_=_C3966( C3956 C3966 ) \nC3956_=_C3967( C3956 C3967 ) C3956_=_C3968( C3956 C3968 ) C3956_=_C3969( C3956 C3969 ) C3956_=_C3970( C3956 C3970 ) C3956_=_C3972( C3956 C3972 ) C3962_=_C3966( C3962 C3966 ) \nC3962_=_C3967( C3962 C3967 ) C3962_=_C3968( C3962 C3968 ) C3962_=_C3969( C3962 C3969 ) C3962_=_C3970( C3962 C3970 ) C3962_=_C3972( C3962 C3972 ) C3966_=_C3967( C3966 C3967 ) \nC3966_=_C3968( C3966 C3968 ) C3966_=_C3969( C3966 C3969 ) C3966_=_C3970( C3966 C3970 ) C3966_=_C3972( C3966 C3972 ) C3967_=_C3968( C3967 C3968 ) C3967_=_C3969( C3967 C3969 ) \nC3967_=_C3970( C3967 C3970 ) C3967_=_C3972( C3967 C3972 ) C3967_=_C4051( C3967 C4051 ) C3968_=_C3969( C3968 C3969 ) C3968_=_C3970( C3968 C3970 ) C3968_=_C3972( C3968 C3972 ) \nC3968_=_C4076( C3968 C4076 ) C3969_=_C3970( C3969 C3970 ) C3969_=_C3972( C3969 C3972 ) C3970_=_C3972( C3970 C3972 ) C3994_=_C4026( C3994 C4026 ) C3994_=_C4041( C3994 C4041 ) \nC3994_=_C4051( C3994 C4051 ) C3994_=_C4058( C3994 C4058 ) C3994_=_C4076( C3994 C4076 ) C3994_=_C4083( C3994 C4083 ) C4026_=_C4041( C4026 C4041 ) C4026_=_C4051( C4026 C4051 ) \nC4026_=_C4058( C4026 C4058 ) C4026_=_C4076( C4026 C4076 ) C4026_=_C4083( C4026 C4083 ) C4041_=_C4051( C4041 C4051 ) C4041_=_C4058( C4041 C4058 ) C4041_=_C4076( C4041 C4076 ) \nC4041_=_C4083( C4041 C4083 ) C4051_=_C4058( C4051 C4058 ) C4051_=_C4076( C4051 C4076 ) C4051_=_C4083( C4051 C4083 ) C4058_=_C4076( C4058 C4076 ) C4058_=_C4083( C4058 C4083 ) \nC4076_=_C4083( C4076 C4083 ) "];187-&gt;279[label="112: C498 C689 C696 C718 C825 \nC852 C870 C879 C900 C1121 C1175 \nC1227 C1235 C1410 C1420 C1436 C1495 \nC1543 C1550 C1682 C1688 C1698 C2020 \nC2025 C2047 C2082 C2111 C2216 C2282 \nC2362 C2449 C2454 C2473 C2598 C2615 \nC2619 C2748 C2750 C2762 C2769 C2776 \nC2834 C2852 C2858 C2881 C2899 C2909 \nC3035 C3077 C3087 C3109 C3121 C3148 \nC3149 C3150 C3151 C3152 C3153 C3155 \nC3156 C3157 C3158 C3159 C3160 C3161 \nC3162 C3163 C3164 C3249 C3260 C3281 \nC3312 C3450 C3509 C3516 C3568 C3594 \nC3667 C3760 C3785 C3789 C3794 C3800 \nC3801 C3802 C3803 C3804 C3805 C3806 \nC3807 C3808 C3810 C3821 C3876 C3881 \nC3885 C3915 C3956 C3962 C3966 C3967 \nC3968 C3969 C3970 C3972 C3994 C4026 \nC4041 C4051 C4058 C4076 C4083 \n1546: C498_=_C718 ,C498_=_C852 ,C498_=_C1410 ,C498_=_C1436 ,C498_=_C1682 ,\nC498_=_C2020 ,C498_=_C2082 ,C498_=_C2362 ,C498_=_C2449 ,C498_=_C2834 ,C498_=_C2852 ,\nC498_=_C2909 ,C498_=_C3450 ,C498_=_C3594 ,C498_=_C3667 ,C498_=_C3785 ,C498_=_C3794 ,\nC498_=_C3876 ,C498_=_C3885 ,C498_=_C3956 ,C498_=_C3962 ,C498_=_C3966 ,C498_=_C3967 ,\nC498_=_C3968 ,C498_=_C3969 ,C498_=_C3970 ,C498_=_C3972 ,C689_=_C696 ,C689_=_C825 ,\nC689_=_C879 ,C689_=_C1175 ,C689_=_C1227 ,C689_=_C1543 ,C689_=_C2598 ,C689_=_C2615 ,\nC689_=_C2750 ,C689_=_C2769 ,C689_=_C2881 ,C689_=_C3087 ,C689_=_C3121 ,C689_=_C3249 ,\nC689_=_C3281 ,C689_=_C3312 ,C689_=_C3509 ,C689_=_C3568 ,C689_=_C3760 ,C689_=_C3801 ,\nC689_=_C3802 ,C689_=_C3803 ,C689_=_C3804 ,C689_=_C3805 ,C689_=_C3806 ,C689_=_C3807 ,\nC689_=_C3808 ,C689_=_C3810 ,C696_=_C1235 ,C696_=_C1420 ,C696_=_C1550 ,C696_=_C1688 ,\nC696_=_C2025 ,C696_=_C2047 ,C696_=_C2454 ,C696_=_C2473 ,C696_=_C2619 ,C696_=_C2776 ,\nC696_=_C2858 ,C696_=_C2899 ,C696_=_C3035 ,C696_=_C3260 ,C696_=_C3516 ,C696_=_C3789 ,\nC696_=_C3800 ,C696_=_C3821 ,C696_=_C3881 ,C696_=_C3915 ,C696_=_C3994 ,C696_=_C4026 ,\nC696_=_C4041 ,C696_=_C4051 ,C696_=_C4058 ,C696_=_C4076 ,C696_=_C4083 ,C718_=_C852 ,\nC718_=_C1410 ,C718_=_C1436 ,C718_=_C1682 ,C718_=_C2020 ,C718_=_C2082 ,C718_=_C2362 ,\nC718_=_C2449 ,C718_=_C2834 ,C718_=_C2852 ,C718_=_C2909 ,C718_=_C3450 ,C718_=_C3594 ,\nC718_=_C3667 ,C718_=_C3785 ,C718_=_C3794 ,C718_=_C3876 ,C718_=_C3885 ,C718_=_C3956 ,\nC718_=_C3962 ,C718_=_C3966 ,C718_=_C3967 ,C718_=_C3968 ,C718_=_C3969 ,C718_=_C3970 ,\nC718_=_C3972 ,C825_=_C879 ,C825_=_C1175 ,C825_=_C1227 ,C825_=_C1543 ,C825_=_C2598 ,\nC825_=_C2615 ,C825_=_C2750 ,C825_=_C2769 ,C825_=_C2881 ,C825_=_C3087 ,C825_=_C3121 ,\nC825_=_C3249 ,C825_=_C3281 ,C825_=_C3312 ,C825_=_C3509 ,C825_=_C3568 ,C825_=_C3760 ,\nC825_=_C3801 ,C825_=_C3802 ,C825_=_C3803 ,C825_=_C3804 ,C825_=_C3805 ,C825_=_C3806 ,\nC825_=_C3807 ,C825_=_C3808 ,C825_=_C3810 ,C852_=_C1410 ,C852_=_C1436 ,C852_=_C1682 ,\nC852_=_C2020 ,C852_=_C2082 ,C852_=_C2362 ,C852_=_C2449 ,C852_=_C2834 ,C852_=_C2852 ,\nC852_=_C2909 ,C852_=_C3450 ,C852_=_C3594 ,C852_=_C3667 ,C852_=_C3785 ,C852_=_C3794 ,\nC852_=_C3876 ,C852_=_C3885 ,C852_=_C3956 ,C852_=_C3962 ,C852_=_C3966 ,C852_=_C3967 ,\nC852_=_C3968 ,C852_=_C3969 ,C852_=_C3970 ,C852_=_C3972 ,C870_=_C879 ,C870_=_C900 ,\nC870_=_C1121 ,C870_=_C1495 ,C870_=_C1698 ,C870_=_C2111 ,C870_=_C2216 ,C870_=_C2282 ,\nC870_=_C2748 ,C870_=_C2762 ,C870_=_C3077 ,C870_=_C3109 ,C870_=_C3148 ,C870_=_C3149 ,\nC870_=_C3150 ,C870_=_C3151 ,C870_=_C3152 ,C870_=_C3153 ,C870_=_C3155 ,C870_=_C3156 ,\nC870_=_C3157 ,C870_=_C3158 ,C870_=_C3159 ,C870_=_C3160 ,C870_=_C3161 ,C870_=_C3162 ,\nC870_=_C3163 ,C870_=_C3164 ,C879_=_C1175 ,C879_=_C1227 ,C879_=_C1543 ,C879_=_C2598 ,\nC879_=_C2615 ,C879_=_C2750 ,C879_=_C2769 ,C879_=_C2881 ,C879_=_C3087 ,C879_=_C3121 ,\nC879_=_C3249 ,C879_=_C3281 ,C879_=_C3312 ,C879_=_C3509 ,C879_=_C3568 ,C879_=_C3760 ,\nC879_=_C3801 ,C879_=_C3802 ,C879_=_C3803 ,C879_=_C3804 ,C879_=_C3805 ,C879_=_C3806 ,\nC879_=_C3807 ,C879_=_C3808 ,C879_=_C3810 ,C900_=_C1121 ,C900_=_C1495 ,C900_=_C1698 ,\nC900_=_C2111 ,C900_=_C2216 ,C900_=_C2282 ,C900_=_C2748 ,C900_=_C2762 ,C900_=_C3077 ,\nC900_=_C3109 ,C900_=_C3148 ,C900_=_C3149 ,C900_=_C3150 ,C900_=_C3151 ,C900_=_C3152 ,\nC900_=_C3153 ,C900_=_C3155 ,C900_=_C3156 ,C900_=_C3157 ,C900_=_C3158 ,C900_=_C3159 ,\nC900_=_C3160 ,C900_=_C3161 ,C900_=_C3162 ,C900_=_C3163 ,C900_=_C3164 ,C1121_=_C1495 ,\nC1121_=_C1698 ,C1121_=_C2111 ,C1121_=_C2216 ,C1121_=_C2282 ,C1121_=_C2748 ,C1121_=_C2762 ,\nC1121_=_C3077 ,C1121_=_C3109 ,C1121_=_C3148 ,C1121_=_C3149 ,C1121_=_C3150 ,C1121_=_C3151 ,\nC1121_=_C3152 ,C1121_=_C3153 ,C1121_=_C3155 ,C1121_=_C3156 ,C1121_=_C3157 ,C1121_=_C3158 ,\nC1121_=_C3159 ,C1121_=_C3160 ,C1121_=_C3161 ,C1121_=_C3162 ,C1121_=_C3163 ,C1121_=_C3164 ,\nC1175_=_C1227 ,C1175_=_C1543 ,C1175_=_C2598 ,C1175_=_C2615 ,C1175_=_C2750 ,C1175_=_C2769 ,\nC1175_=_C2881 ,C1175_=_C3087 ,C1175_=_C3121 ,C1175_=_C3249 ,C1175_=_C3281 ,C1175_=_C3312 ,\nC1175_=_C3509 ,C1175_=_C3568 ,C1175_=_C3760 ,C1175_=_C3801</w:t>
      </w:r>
    </w:p>
    <w:p>
      <w:pPr>
        <w:pStyle w:val="PreformattedText"/>
        <w:bidi w:val="0"/>
        <w:spacing w:before="0" w:after="0"/>
        <w:jc w:val="left"/>
        <w:rPr/>
      </w:pPr>
      <w:r>
        <w:rPr/>
        <w:t xml:space="preserve"> </w:t>
      </w:r>
      <w:r>
        <w:rPr/>
        <w:t>,C1175_=_C3802 ,C1175_=_C3803 ,\nC1175_=_C3804 ,C1175_=_C3805 ,C1175_=_C3806 ,C1175_=_C3807 ,C1175_=_C3808 ,C1175_=_C3810 ,\nC1227_=_C1235 ,C1227_=_C1543 ,C1227_=_C2598 ,C1227_=_C2615 ,C1227_=_C2750 ,C1227_=_C2769 ,\nC1227_=_C2881 ,C1227_=_C3087 ,C1227_=_C3121 ,C1227_=_C3249 ,C1227_=_C3281 ,C1227_=_C3312 ,\nC1227_=_C3509 ,C1227_=_C3568 ,C1227_=_C3760 ,C1227_=_C3801 ,C1227_=_C3802 ,C1227_=_C3803 ,\nC1227_=_C3804 ,C1227_=_C3805 ,C1227_=_C3806 ,C1227_=_C3807 ,C1227_=_C3808 ,C1227_=_C3810 ,\nC1235_=_C1420 ,C1235_=_C1550 ,C1235_=_C1688 ,C1235_=_C2025 ,C1235_=_C2047 ,C1235_=_C2454 ,\nC1235_=_C2473 ,C1235_=_C2619 ,C1235_=_C2776 ,C1235_=_C2858 ,C1235_=_C2899 ,C1235_=_C3035 ,\nC1235_=_C3260 ,C1235_=_C3516 ,C1235_=_C3789 ,C1235_=_C3800 ,C1235_=_C3821 ,C1235_=_C3881 ,\nC1235_=_C3915 ,C1235_=_C3994 ,C1235_=_C4026 ,C1235_=_C4041 ,C1235_=_C4051 ,C1235_=_C4058 ,\nC1235_=_C4076 ,C1235_=_C4083 ,C1410_=_C1420 ,C1410_=_C1436 ,C1410_=_C1682 ,C1410_=_C2020 ,\nC1410_=_C2082 ,C1410_=_C2362 ,C1410_=_C2449 ,C1410_=_C2834 ,C1410_=_C2852 ,C1410_=_C2909 ,\nC1410_=_C3450 ,C1410_=_C3594 ,C1410_=_C3667 ,C1410_=_C3785 ,C1410_=_C3794 ,C1410_=_C3876 ,\nC1410_=_C3885 ,C1410_=_C3956 ,C1410_=_C3962 ,C1410_=_C3966 ,C1410_=_C3967 ,C1410_=_C3968 ,\nC1410_=_C3969 ,C1410_=_C3970 ,C1410_=_C3972 ,C1420_=_C1550 ,C1420_=_C1688 ,C1420_=_C2025 ,\nC1420_=_C2047 ,C1420_=_C2454 ,C1420_=_C2473 ,C1420_=_C2619 ,C1420_=_C2776 ,C1420_=_C2858 ,\nC1420_=_C2899 ,C1420_=_C3035 ,C1420_=_C3260 ,C1420_=_C3516 ,C1420_=_C3789 ,C1420_=_C3800 ,\nC1420_=_C3821 ,C1420_=_C3881 ,C1420_=_C3915 ,C1420_=_C3994 ,C1420_=_C4026 ,C1420_=_C4041 ,\nC1420_=_C4051 ,C1420_=_C4058 ,C1420_=_C4076 ,C1420_=_C4083 ,C1436_=_C1682 ,C1436_=_C2020 ,\nC1436_=_C2082 ,C1436_=_C2362 ,C1436_=_C2449 ,C1436_=_C2834 ,C1436_=_C2852 ,C1436_=_C2909 ,\nC1436_=_C3450 ,C1436_=_C3594 ,C1436_=_C3667 ,C1436_=_C3785 ,C1436_=_C3794 ,C1436_=_C3876 ,\nC1436_=_C3885 ,C1436_=_C3956 ,C1436_=_C3962 ,C1436_=_C3966 ,C1436_=_C3967 ,C1436_=_C3968 ,\nC1436_=_C3969 ,C1436_=_C3970 ,C1436_=_C3972 ,C1495_=_C1698 ,C1495_=_C2111 ,C1495_=_C2216 ,\nC1495_=_C2282 ,C1495_=_C2748 ,C1495_=_C2762 ,C1495_=_C3077 ,C1495_=_C3109 ,C1495_=_C3148 ,\nC1495_=_C3149 ,C1495_=_C3150 ,C1495_=_C3151 ,C1495_=_C3152 ,C1495_=_C3153 ,C1495_=_C3155 ,\nC1495_=_C3156 ,C1495_=_C3157 ,C1495_=_C3158 ,C1495_=_C3159 ,C1495_=_C3160 ,C1495_=_C3161 ,\nC1495_=_C3162 ,C1495_=_C3163 ,C1495_=_C3164 ,C1543_=_C1550 ,C1543_=_C2598 ,C1543_=_C2615 ,\nC1543_=_C2750 ,C1543_=_C2769 ,C1543_=_C2881 ,C1543_=_C3087 ,C1543_=_C3121 ,C1543_=_C3249 ,\nC1543_=_C3281 ,C1543_=_C3312 ,C1543_=_C3509 ,C1543_=_C3568 ,C1543_=_C3760 ,C1543_=_C3801 ,\nC1543_=_C3802 ,C1543_=_C3803 ,C1543_=_C3804 ,C1543_=_C3805 ,C1543_=_C3806 ,C1543_=_C3807 ,\nC1543_=_C3808 ,C1543_=_C3810 ,C1550_=_C1688 ,C1550_=_C2025 ,C1550_=_C2047 ,C1550_=_C2454 ,\nC1550_=_C2473 ,C1550_=_C2619 ,C1550_=_C2776 ,C1550_=_C2858 ,C1550_=_C2899 ,C1550_=_C3035 ,\nC1550_=_C3260 ,C1550_=_C3516 ,C1550_=_C3789 ,C1550_=_C3800 ,C1550_=_C3821 ,C1550_=_C3881 ,\nC1550_=_C3915 ,C1550_=_C3994 ,C1550_=_C4026 ,C1550_=_C4041 ,C1550_=_C4051 ,C1550_=_C4058 ,\nC1550_=_C4076 ,C1550_=_C4083 ,C1682_=_C1688 ,C1682_=_C2020 ,C1682_=_C2082 ,C1682_=_C2362 ,\nC1682_=_C2449 ,C1682_=_C2834 ,C1682_=_C2852 ,C1682_=_C2909 ,C1682_=_C3450 ,C1682_=_C3594 ,\nC1682_=_C3667 ,C1682_=_C3785 ,C1682_=_C3794 ,C1682_=_C3876 ,C1682_=_C3885 ,C1682_=_C3956 ,\nC1682_=_C3962 ,C1682_=_C3966 ,C1682_=_C3967 ,C1682_=_C3968 ,C1682_=_C3969 ,C1682_=_C3970 ,\nC1682_=_C3972 ,C1688_=_C2025 ,C1688_=_C2047 ,C1688_=_C2454 ,C1688_=_C2473 ,C1688_=_C2619 ,\nC1688_=_C2776 ,C1688_=_C2858 ,C1688_=_C2899 ,C1688_=_C3035 ,C1688_=_C3260 ,C1688_=_C3516 ,\nC1688_=_C3789 ,C1688_=_C3800 ,C1688_=_C3821 ,C1688_=_C3881 ,C1688_=_C3915 ,C1688_=_C3994 ,\nC1688_=_C4026 ,C1688_=_C4041 ,C1688_=_C4051 ,C1688_=_C4058 ,C1688_=_C4076 ,C1688_=_C4083 ,\nC1698_=_C2111 ,C1698_=_C2216 ,C1698_=_C2282 ,C1698_=_C2748 ,C1698_=_C2762 ,C1698_=_C3077 ,\nC1698_=_C3109 ,C1698_=_C3148 ,C1698_=_C3149 ,C1698_=_C3150 ,C1698_=_C3151 ,C1698_=_C3152 ,\nC1698_=_C3153 ,C1698_=_C3155 ,C1698_=_C3156 ,C1698_=_C3157 ,C1698_=_C3158 ,C1698_=_C3159 ,\nC1698_=_C3160 ,C1698_=_C3161 ,C1698_=_C3162 ,C1698_=_C3163 ,C1698_=_C3164 ,C2020_=_C2025 ,\nC2020_=_C2082 ,C2020_=_C2362 ,C2020_=_C2449 ,C2020_=_C2834 ,C2020_=_C2852 ,C2020_=_C2909 ,\nC2020_=_C3450 ,C2020_=_C3594 ,C2020_=_C3667 ,C2020_=_C3785 ,C2020_=_C3794 ,C2020_=_C3876 ,\nC2020_=_C3885 ,C2020_=_C3956 ,C2020_=_C3962 ,C2020_=_C3966 ,C2020_=_C3967 ,C2020_=_C3968 ,\nC2020_=_C3969 ,C2020_=_C3970 ,C2020_=_C3972 ,C2025_=_C2047 ,C2025_=_C2454 ,C2025_=_C2473 ,\nC2025_=_C2619 ,C2025_=_C2776 ,C2025_=_C2858 ,C2025_=_C2899 ,C2025_=_C3035 ,C2025_=_C3260 ,\nC2025_=_C3516 ,C2025_=_C3789 ,C2025_=_C3800 ,C2025_=_C3821 ,C2025_=_C3881 ,C2025_=_C3915 ,\nC2025_=_C3994 ,C2025_=_C4026 ,C2025_=_C4041 ,C2025_=_C4051 ,C2025_=_C4058 ,C2025_=_C4076 ,\nC2025_=_C4083 ,C2047_=_C2454 ,C2047_=_C2473 ,C2047_=_C2619 ,C2047_=_C2776 ,C2047_=_C2858 ,\nC2047_=_C2899 ,C2047_=_C3035 ,C2047_=_C3260 ,C2047_=_C3516 ,C2047_=_C3789 ,C2047_=_C3800 ,\nC2047_=_C3821 ,C2047_=_C3881 ,C2047_=_C3915 ,C2047_=_C3994 ,C2047_=_C4026 ,C2047_=_C4041 ,\nC2047_=_C4051 ,C2047_=_C4058 ,C2047_=_C4076 ,C2047_=_C4083 ,C2082_=_C2362 ,C2082_=_C2449 ,\nC2082_=_C2834 ,C2082_=_C2852 ,C2082_=_C2909 ,C2082_=_C3450 ,C2082_=_C3594 ,C2082_=_C3667 ,\nC2082_=_C3785 ,C2082_=_C3794 ,C2082_=_C3876 ,C2082_=_C3885 ,C2082_=_C3956 ,C2082_=_C3962 ,\nC2082_=_C3966 ,C2082_=_C3967 ,C2082_=_C3968 ,C2082_=_C3969 ,C2082_=_C3970 ,C2082_=_C3972 ,\nC2111_=_C2216 ,C2111_=_C2282 ,C2111_=_C2748 ,C2111_=_C2762 ,C2111_=_C3077 ,C2111_=_C3109 ,\nC2111_=_C3148 ,C2111_=_C3149 ,C2111_=_C3150 ,C2111_=_C3151 ,C2111_=_C3152 ,C2111_=_C3153 ,\nC2111_=_C3155 ,C2111_=_C3156 ,C2111_=_C3157 ,C2111_=_C3158 ,C2111_=_C3159 ,C2111_=_C3160 ,\nC2111_=_C3161 ,C2111_=_C3162 ,C2111_=_C3163 ,C2111_=_C3164 ,C2216_=_C2282 ,C2216_=_C2748 ,\nC2216_=_C2762 ,C2216_=_C3077 ,C2216_=_C3109 ,C2216_=_C3148 ,C2216_=_C3149 ,C2216_=_C3150 ,\nC2216_=_C3151 ,C2216_=_C3152 ,C2216_=_C3153 ,C2216_=_C3155 ,C2216_=_C3156 ,C2216_=_C3157 ,\nC2216_=_C3158 ,C2216_=_C3159 ,C2216_=_C3160 ,C2216_=_C3161 ,C2216_=_C3162 ,C2216_=_C3163 ,\nC2216_=_C3164 ,C2282_=_C2748 ,C2282_=_C2762 ,C2282_=_C3077 ,C2282_=_C3109 ,C2282_=_C3148 ,\nC2282_=_C3149 ,C2282_=_C3150 ,C2282_=_C3151 ,C2282_=_C3152 ,C2282_=_C3153 ,C2282_=_C3155 ,\nC2282_=_C3156 ,C2282_=_C3157 ,C2282_=_C3158 ,C2282_=_C3159 ,C2282_=_C3160 ,C2282_=_C3161 ,\nC2282_=_C3162 ,C2282_=_C3163 ,C2282_=_C3164 ,C2362_=_C2449 ,C2362_=_C2834 ,C2362_=_C2852 ,\nC2362_=_C2909 ,C2362_=_C3450 ,C2362_=_C3594 ,C2362_=_C3667 ,C2362_=_C3785 ,C2362_=_C3794 ,\nC2362_=_C3876 ,C2362_=_C3885 ,C2362_=_C3956 ,C2362_=_C3962 ,C2362_=_C3966 ,C2362_=_C3967 ,\nC2362_=_C3968 ,C2362_=_C3969 ,C2362_=_C3970 ,C2362_=_C3972 ,C2449_=_C2454 ,C2449_=_C2834 ,\nC2449_=_C2852 ,C2449_=_C2909 ,C2449_=_C3450 ,C2449_=_C3594 ,C2449_=_C3667 ,C2449_=_C3785 ,\nC2449_=_C3794 ,C2449_=_C3876 ,C2449_=_C3885 ,C2449_=_C3956 ,C2449_=_C3962 ,C2449_=_C3966 ,\nC2449_=_C3967 ,C2449_=_C3968 ,C2449_=_C3969 ,C2449_=_C3970 ,C2449_=_C3972 ,C2454_=_C2473 ,\nC2454_=_C2619 ,C2454_=_C2776 ,C2454_=_C2858 ,C2454_=_C2899 ,C2454_=_C3035 ,C2454_=_C3260 ,\nC2454_=_C3516 ,C2454_=_C3789 ,C2454_=_C3800 ,C2454_=_C3821 ,C2454_=_C3881 ,C2454_=_C3915 ,\nC2454_=_C3994 ,C2454_=_C4026 ,C2454_=_C4041 ,C2454_=_C4051 ,C2454_=_C4058 ,C2454_=_C4076 ,\nC2454_=_C4083 ,C2473_=_C2619 ,C2473_=_C2776 ,C2473_=_C2858 ,C2473_=_C2899 ,C2473_=_C3035 ,\nC2473_=_C3260 ,C2473_=_C3516 ,C2473_=_C3789 ,C2473_=_C3800 ,C2473_=_C3821 ,C2473_=_C3881 ,\nC2473_=_C3915 ,C2473_=_C3994 ,C2473_=_C4026 ,C2473_=_C4041 ,C2473_=_C4051 ,C2473_=_C4058 ,\nC2473_=_C4076 ,C2473_=_C4083 ,C2598_=_C2615 ,C2598_=_C2750 ,C2598_=_C2769 ,C2598_=_C2881 ,\nC2598_=_C3087 ,C2598_=_C3121 ,C2598_=_C3249 ,C2598_=_C3281 ,C2598_=_C3312 ,C2598_=_C3509 ,\nC2598_=_C3568 ,C2598_=_C3760 ,C2598_=_C3801 ,C2598_=_C3802 ,C2598_=_C3803 ,C2598_=_C3804 ,\nC2598_=_C3805 ,C2598_=_C3806 ,C2598_=_C3807 ,C2598_=_C3808 ,C2598_=_C3810 ,C2615_=_C2619 ,\nC2615_=_C2750 ,C2615_=_C2769 ,C2615_=_C2881 ,C2615_=_C3087 ,C2615_=_C3121 ,C2615_=_C3249 ,\nC2615_=_C3281 ,C2615_=_C3312 ,C2615_=_C3509 ,C2615_=_C3568 ,C2615_=_C3760 ,C2615_=_C3801 ,\nC2615_=_C3802 ,C2615_=_C3803 ,C2615_=_C3804 ,C2615_=_C3805 ,C2615_=_C3806 ,C2615_=_C3807 ,\nC2615_=_C3808 ,C2615_=_C3810 ,C2619_=_C2776 ,C2619_=_C2858 ,C2619_=_C2899 ,C2619_=_C3035 ,\nC2619_=_C3260 ,C2619_=_C3516 ,C2619_=_C3789 ,C2619_=_C3800 ,C2619_=_C3821 ,C2619_=_C3881 ,\nC2619_=_C3915 ,C2619_=_C3994 ,C2619_=_C4026 ,C2619_=_C4041 ,C2619_=_C4051 ,C2619_=_C4058 ,\nC2619_=_C4076 ,C2619_=_C4083 ,C2748_=_C2750 ,C2748_=_C2762 ,C2748_=_C3077 ,C2748_=_C3109 ,\nC2748_=_C3148 ,C2748_=_C3149 ,C2748_=_C3150 ,C2748_=_C3151 ,C2748_=_C3152 ,C2748_=_C3153 ,\nC2748_=_C3155 ,C2748_=_C3156 ,C2748_=_C3157 ,C2748_=_C3158 ,C2748_=_C3159 ,C2748_=_C3160 ,\nC2748_=_C3161 ,C2748_=_C3162 ,C2748_=_C3163 ,C2748_=_C3164 ,C2750_=_C2769 ,C2750_=_C2881 ,\nC2750_=_C3087 ,C2750_=_C3121 ,C2750_=_C3249 ,C2750_=_C3281 ,C2750_=_C3312 ,C2750_=_C3509 ,\nC2750_=_C3568 ,C2750_=_C3760 ,C2750_=_C3801 ,C2750_=_C3802 ,C2750_=_C3803 ,C2750_=_C3804 ,\nC2750_=_C3805 ,C2750_=_C3806 ,C2750_=_C3807 ,C2750_=_C3808 ,C2750_=_C3810 ,C2762_=_C2769 ,\nC2762_=_C2776 ,C2762_=_C3077 ,C2762_=_C3109 ,C2762_=_C3148 ,C2762_=_C3149 ,C2762_=_C3150 ,\nC2762_=_C3151 ,C2762_=_C3152 ,C2762_=_C3153 ,C2762_=_C3155 ,C2762_=_C3156 ,C2762_=_C3157 ,\nC2762_=_C3158 ,C2762_=_C3159 ,C2762_=_C3160 ,C2762_=_C3161 ,C2762_=_C3162 ,C2762_=_C3163 ,\nC2762_=_C3164 ,C2769_=_C2776 ,C2769_=_C2881 ,C2769_=_C3087 ,C2769_=_C3121 ,C2769_=_C3249 ,\nC2769_=_C3281 ,C2769_=_C3312 ,C2769_=_C3509 ,C2769_=_C3568 ,C2769_=_C3760 ,C2769_=_C3801 ,\nC2769_=_C3802 ,C2769_=_C3803 ,C2769_=_C3804 ,C2769_=_C3805 ,C2769_=_C3806 ,C2769_=_C3807 ,\nC2769_=_C3808 ,C2769_=_C3810 ,C2776_=_C2858 ,C2776_=_C2899 ,C2776_=_C3035 ,C2776_=_C3260 ,\nC2776_=_C3516 ,C2776_=_C3789 ,C2776_=_C3800 ,C2776_=_C3821 ,C2776_=_C3881 ,C2776_=_C3915 ,\nC2776_=_C3994 ,C2776_=_C4026</w:t>
      </w:r>
    </w:p>
    <w:p>
      <w:pPr>
        <w:pStyle w:val="PreformattedText"/>
        <w:bidi w:val="0"/>
        <w:spacing w:before="0" w:after="0"/>
        <w:jc w:val="left"/>
        <w:rPr/>
      </w:pPr>
      <w:r>
        <w:rPr/>
        <w:t xml:space="preserve"> </w:t>
      </w:r>
      <w:r>
        <w:rPr/>
        <w:t>,C2776_=_C4041 ,C2776_=_C4051 ,C2776_=_C4058 ,C2776_=_C4076 ,\nC2776_=_C4083 ,C2834_=_C2852 ,C2834_=_C2909 ,C2834_=_C3450 ,C2834_=_C3594 ,C2834_=_C3667 ,\nC2834_=_C3785 ,C2834_=_C3794 ,C2834_=_C3876 ,C2834_=_C3885 ,C2834_=_C3956 ,C2834_=_C3962 ,\nC2834_=_C3966 ,C2834_=_C3967 ,C2834_=_C3968 ,C2834_=_C3969 ,C2834_=_C3970 ,C2834_=_C3972 ,\nC2852_=_C2858 ,C2852_=_C2909 ,C2852_=_C3450 ,C2852_=_C3594 ,C2852_=_C3667 ,C2852_=_C3785 ,\nC2852_=_C3794 ,C2852_=_C3876 ,C2852_=_C3885 ,C2852_=_C3956 ,C2852_=_C3962 ,C2852_=_C3966 ,\nC2852_=_C3967 ,C2852_=_C3968 ,C2852_=_C3969 ,C2852_=_C3970 ,C2852_=_C3972 ,C2858_=_C2899 ,\nC2858_=_C3035 ,C2858_=_C3260 ,C2858_=_C3516 ,C2858_=_C3789 ,C2858_=_C3800 ,C2858_=_C3821 ,\nC2858_=_C3881 ,C2858_=_C3915 ,C2858_=_C3994 ,C2858_=_C4026 ,C2858_=_C4041 ,C2858_=_C4051 ,\nC2858_=_C4058 ,C2858_=_C4076 ,C2858_=_C4083 ,C2881_=_C3087 ,C2881_=_C3121 ,C2881_=_C3249 ,\nC2881_=_C3281 ,C2881_=_C3312 ,C2881_=_C3509 ,C2881_=_C3568 ,C2881_=_C3760 ,C2881_=_C3801 ,\nC2881_=_C3802 ,C2881_=_C3803 ,C2881_=_C3804 ,C2881_=_C3805 ,C2881_=_C3806 ,C2881_=_C3807 ,\nC2881_=_C3808 ,C2881_=_C3810 ,C2899_=_C3035 ,C2899_=_C3260 ,C2899_=_C3516 ,C2899_=_C3789 ,\nC2899_=_C3800 ,C2899_=_C3821 ,C2899_=_C3881 ,C2899_=_C3915 ,C2899_=_C3994 ,C2899_=_C4026 ,\nC2899_=_C4041 ,C2899_=_C4051 ,C2899_=_C4058 ,C2899_=_C4076 ,C2899_=_C4083 ,C2909_=_C3450 ,\nC2909_=_C3594 ,C2909_=_C3667 ,C2909_=_C3785 ,C2909_=_C3794 ,C2909_=_C3876 ,C2909_=_C3885 ,\nC2909_=_C3956 ,C2909_=_C3962 ,C2909_=_C3966 ,C2909_=_C3967 ,C2909_=_C3968 ,C2909_=_C3969 ,\nC2909_=_C3970 ,C2909_=_C3972 ,C3035_=_C3260 ,C3035_=_C3516 ,C3035_=_C3789 ,C3035_=_C3800 ,\nC3035_=_C3821 ,C3035_=_C3881 ,C3035_=_C3915 ,C3035_=_C3994 ,C3035_=_C4026 ,C3035_=_C4041 ,\nC3035_=_C4051 ,C3035_=_C4058 ,C3035_=_C4076 ,C3035_=_C4083 ,C3077_=_C3087 ,C3077_=_C3109 ,\nC3077_=_C3148 ,C3077_=_C3149 ,C3077_=_C3150 ,C3077_=_C3151 ,C3077_=_C3152 ,C3077_=_C3153 ,\nC3077_=_C3155 ,C3077_=_C3156 ,C3077_=_C3157 ,C3077_=_C3158 ,C3077_=_C3159 ,C3077_=_C3160 ,\nC3077_=_C3161 ,C3077_=_C3162 ,C3077_=_C3163 ,C3077_=_C3164 ,C3087_=_C3121 ,C3087_=_C3249 ,\nC3087_=_C3281 ,C3087_=_C3312 ,C3087_=_C3509 ,C3087_=_C3568 ,C3087_=_C3760 ,C3087_=_C3801 ,\nC3087_=_C3802 ,C3087_=_C3803 ,C3087_=_C3804 ,C3087_=_C3805 ,C3087_=_C3806 ,C3087_=_C3807 ,\nC3087_=_C3808 ,C3087_=_C3810 ,C3109_=_C3148 ,C3109_=_C3149 ,C3109_=_C3150 ,C3109_=_C3151 ,\nC3109_=_C3152 ,C3109_=_C3153 ,C3109_=_C3155 ,C3109_=_C3156 ,C3109_=_C3157 ,C3109_=_C3158 ,\nC3109_=_C3159 ,C3109_=_C3160 ,C3109_=_C3161 ,C3109_=_C3162 ,C3109_=_C3163 ,C3109_=_C3164 ,\nC3121_=_C3249 ,C3121_=_C3281 ,C3121_=_C3312 ,C3121_=_C3509 ,C3121_=_C3568 ,C3121_=_C3760 ,\nC3121_=_C3801 ,C3121_=_C3802 ,C3121_=_C3803 ,C3121_=_C3804 ,C3121_=_C3805 ,C3121_=_C3806 ,\nC3121_=_C3807 ,C3121_=_C3808 ,C3121_=_C3810 ,C3148_=_C3149 ,C3148_=_C3150 ,C3148_=_C3151 ,\nC3148_=_C3152 ,C3148_=_C3153 ,C3148_=_C3155 ,C3148_=_C3156 ,C3148_=_C3157 ,C3148_=_C3158 ,\nC3148_=_C3159 ,C3148_=_C3160 ,C3148_=_C3161 ,C3148_=_C3162 ,C3148_=_C3163 ,C3148_=_C3164 ,\nC3149_=_C3150 ,C3149_=_C3151 ,C3149_=_C3152 ,C3149_=_C3153 ,C3149_=_C3155 ,C3149_=_C3156 ,\nC3149_=_C3157 ,C3149_=_C3158 ,C3149_=_C3159 ,C3149_=_C3160 ,C3149_=_C3161 ,C3149_=_C3162 ,\nC3149_=_C3163 ,C3149_=_C3164 ,C3149_=_C3281 ,C3150_=_C3151 ,C3150_=_C3152 ,C3150_=_C3153 ,\nC3150_=_C3155 ,C3150_=_C3156 ,C3150_=_C3157 ,C3150_=_C3158 ,C3150_=_C3159 ,C3150_=_C3160 ,\nC3150_=_C3161 ,C3150_=_C3162 ,C3150_=_C3163 ,C3150_=_C3164 ,C3150_=_C3312 ,C3151_=_C3152 ,\nC3151_=_C3153 ,C3151_=_C3155 ,C3151_=_C3156 ,C3151_=_C3157 ,C3151_=_C3158 ,C3151_=_C3159 ,\nC3151_=_C3160 ,C3151_=_C3161 ,C3151_=_C3162 ,C3151_=_C3163 ,C3151_=_C3164 ,C3152_=_C3153 ,\nC3152_=_C3155 ,C3152_=_C3156 ,C3152_=_C3157 ,C3152_=_C3158 ,C3152_=_C3159 ,C3152_=_C3160 ,\nC3152_=_C3161 ,C3152_=_C3162 ,C3152_=_C3163 ,C3152_=_C3164 ,C3152_=_C3568 ,C3153_=_C3155 ,\nC3153_=_C3156 ,C3153_=_C3157 ,C3153_=_C3158 ,C3153_=_C3159 ,C3153_=_C3160 ,C3153_=_C3161 ,\nC3153_=_C3162 ,C3153_=_C3163 ,C3153_=_C3164 ,C3153_=_C3760 ,C3155_=_C3156 ,C3155_=_C3157 ,\nC3155_=_C3158 ,C3155_=_C3159 ,C3155_=_C3160 ,C3155_=_C3161 ,C3155_=_C3162 ,C3155_=_C3163 ,\nC3155_=_C3164 ,C3156_=_C3157 ,C3156_=_C3158 ,C3156_=_C3159 ,C3156_=_C3160 ,C3156_=_C3161 ,\nC3156_=_C3162 ,C3156_=_C3163 ,C3156_=_C3164 ,C3157_=_C3158 ,C3157_=_C3159 ,C3157_=_C3160 ,\nC3157_=_C3161 ,C3157_=_C3162 ,C3157_=_C3163 ,C3157_=_C3164 ,C3158_=_C3159 ,C3158_=_C3160 ,\nC3158_=_C3161 ,C3158_=_C3162 ,C3158_=_C3163 ,C3158_=_C3164 ,C3159_=_C3160 ,C3159_=_C3161 ,\nC3159_=_C3162 ,C3159_=_C3163 ,C3159_=_C3164 ,C3160_=_C3161 ,C3160_=_C3162 ,C3160_=_C3163 ,\nC3160_=_C3164 ,C3160_=_C3804 ,C3161_=_C3162 ,C3161_=_C3163 ,C3161_=_C3164 ,C3161_=_C3807 ,\nC3161_=_C3970 ,C3162_=_C3163 ,C3162_=_C3164 ,C3163_=_C3164 ,C3164_=_C3810 ,C3249_=_C3260 ,\nC3249_=_C3281 ,C3249_=_C3312 ,C3249_=_C3509 ,C3249_=_C3568 ,C3249_=_C3760 ,C3249_=_C3801 ,\nC3249_=_C3802 ,C3249_=_C3803 ,C3249_=_C3804 ,C3249_=_C3805 ,C3249_=_C3806 ,C3249_=_C3807 ,\nC3249_=_C3808 ,C3249_=_C3810 ,C3260_=_C3516 ,C3260_=_C3789 ,C3260_=_C3800 ,C3260_=_C3821 ,\nC3260_=_C3881 ,C3260_=_C3915 ,C3260_=_C3994 ,C3260_=_C4026 ,C3260_=_C4041 ,C3260_=_C4051 ,\nC3260_=_C4058 ,C3260_=_C4076 ,C3260_=_C4083 ,C3281_=_C3312 ,C3281_=_C3509 ,C3281_=_C3568 ,\nC3281_=_C3760 ,C3281_=_C3801 ,C3281_=_C3802 ,C3281_=_C3803 ,C3281_=_C3804 ,C3281_=_C3805 ,\nC3281_=_C3806 ,C3281_=_C3807 ,C3281_=_C3808 ,C3281_=_C3810 ,C3312_=_C3509 ,C3312_=_C3568 ,\nC3312_=_C3760 ,C3312_=_C3801 ,C3312_=_C3802 ,C3312_=_C3803 ,C3312_=_C3804 ,C3312_=_C3805 ,\nC3312_=_C3806 ,C3312_=_C3807 ,C3312_=_C3808 ,C3312_=_C3810 ,C3450_=_C3594 ,C3450_=_C3667 ,\nC3450_=_C3785 ,C3450_=_C3794 ,C3450_=_C3876 ,C3450_=_C3885 ,C3450_=_C3956 ,C3450_=_C3962 ,\nC3450_=_C3966 ,C3450_=_C3967 ,C3450_=_C3968 ,C3450_=_C3969 ,C3450_=_C3970 ,C3450_=_C3972 ,\nC3509_=_C3516 ,C3509_=_C3568 ,C3509_=_C3760 ,C3509_=_C3801 ,C3509_=_C3802 ,C3509_=_C3803 ,\nC3509_=_C3804 ,C3509_=_C3805 ,C3509_=_C3806 ,C3509_=_C3807 ,C3509_=_C3808 ,C3509_=_C3810 ,\nC3516_=_C3789 ,C3516_=_C3800 ,C3516_=_C3821 ,C3516_=_C3881 ,C3516_=_C3915 ,C3516_=_C3994 ,\nC3516_=_C4026 ,C3516_=_C4041 ,C3516_=_C4051 ,C3516_=_C4058 ,C3516_=_C4076 ,C3516_=_C4083 ,\nC3568_=_C3760 ,C3568_=_C3801 ,C3568_=_C3802 ,C3568_=_C3803 ,C3568_=_C3804 ,C3568_=_C3805 ,\nC3568_=_C3806 ,C3568_=_C3807 ,C3568_=_C3808 ,C3568_=_C3810 ,C3594_=_C3667 ,C3594_=_C3785 ,\nC3594_=_C3794 ,C3594_=_C3876 ,C3594_=_C3885 ,C3594_=_C3956 ,C3594_=_C3962 ,C3594_=_C3966 ,\nC3594_=_C3967 ,C3594_=_C3968 ,C3594_=_C3969 ,C3594_=_C3970 ,C3594_=_C3972 ,C3667_=_C3785 ,\nC3667_=_C3794 ,C3667_=_C3876 ,C3667_=_C3885 ,C3667_=_C3956 ,C3667_=_C3962 ,C3667_=_C3966 ,\nC3667_=_C3967 ,C3667_=_C3968 ,C3667_=_C3969 ,C3667_=_C3970 ,C3667_=_C3972 ,C3760_=_C3801 ,\nC3760_=_C3802 ,C3760_=_C3803 ,C3760_=_C3804 ,C3760_=_C3805 ,C3760_=_C3806 ,C3760_=_C3807 ,\nC3760_=_C3808 ,C3760_=_C3810 ,C3785_=_C3789 ,C3785_=_C3794 ,C3785_=_C3876 ,C3785_=_C3885 ,\nC3785_=_C3956 ,C3785_=_C3962 ,C3785_=_C3966 ,C3785_=_C3967 ,C3785_=_C3968 ,C3785_=_C3969 ,\nC3785_=_C3970 ,C3785_=_C3972 ,C3789_=_C3800 ,C3789_=_C3821 ,C3789_=_C3881 ,C3789_=_C3915 ,\nC3789_=_C3994 ,C3789_=_C4026 ,C3789_=_C4041 ,C3789_=_C4051 ,C3789_=_C4058 ,C3789_=_C4076 ,\nC3789_=_C4083 ,C3794_=_C3800 ,C3794_=_C3876 ,C3794_=_C3885 ,C3794_=_C3956 ,C3794_=_C3962 ,\nC3794_=_C3966 ,C3794_=_C3967 ,C3794_=_C3968 ,C3794_=_C3969 ,C3794_=_C3970 ,C3794_=_C3972 ,\nC3800_=_C3821 ,C3800_=_C3881 ,C3800_=_C3915 ,C3800_=_C3994 ,C3800_=_C4026 ,C3800_=_C4041 ,\nC3800_=_C4051 ,C3800_=_C4058 ,C3800_=_C4076 ,C3800_=_C4083 ,C3801_=_C3802 ,C3801_=_C3803 ,\nC3801_=_C3804 ,C3801_=_C3805 ,C3801_=_C3806 ,C3801_=_C3807 ,C3801_=_C3808 ,C3801_=_C3810 ,\nC3801_=_C3821 ,C3802_=_C3803 ,C3802_=_C3804 ,C3802_=_C3805 ,C3802_=_C3806 ,C3802_=_C3807 ,\nC3802_=_C3808 ,C3802_=_C3810 ,C3802_=_C4041 ,C3803_=_C3804 ,C3803_=_C3805 ,C3803_=_C3806 ,\nC3803_=_C3807 ,C3803_=_C3808 ,C3803_=_C3810 ,C3803_=_C4058 ,C3804_=_C3805 ,C3804_=_C3806 ,\nC3804_=_C3807 ,C3804_=_C3808 ,C3804_=_C3810 ,C3805_=_C3806 ,C3805_=_C3807 ,C3805_=_C3808 ,\nC3805_=_C3810 ,C3806_=_C3807 ,C3806_=_C3808 ,C3806_=_C3810 ,C3807_=_C3808 ,C3807_=_C3810 ,\nC3807_=_C3970 ,C3808_=_C3810 ,C3821_=_C3881 ,C3821_=_C3915 ,C3821_=_C3994 ,C3821_=_C4026 ,\nC3821_=_C4041 ,C3821_=_C4051 ,C3821_=_C4058 ,C3821_=_C4076 ,C3821_=_C4083 ,C3876_=_C3881 ,\nC3876_=_C3885 ,C3876_=_C3956 ,C3876_=_C3962 ,C3876_=_C3966 ,C3876_=_C3967 ,C3876_=_C3968 ,\nC3876_=_C3969 ,C3876_=_C3970 ,C3876_=_C3972 ,C3881_=_C3915 ,C3881_=_C3994 ,C3881_=_C4026 ,\nC3881_=_C4041 ,C3881_=_C4051 ,C3881_=_C4058 ,C3881_=_C4076 ,C3881_=_C4083 ,C3885_=_C3956 ,\nC3885_=_C3962 ,C3885_=_C3966 ,C3885_=_C3967 ,C3885_=_C3968 ,C3885_=_C3969 ,C3885_=_C3970 ,\nC3885_=_C3972 ,C3915_=_C3994 ,C3915_=_C4026 ,C3915_=_C4041 ,C3915_=_C4051 ,C3915_=_C4058 ,\nC3915_=_C4076 ,C3915_=_C4083 ,C3956_=_C3962 ,C3956_=_C3966 ,C3956_=_C3967 ,C3956_=_C3968 ,\nC3956_=_C3969 ,C3956_=_C3970 ,C3956_=_C3972 ,C3962_=_C3966 ,C3962_=_C3967 ,C3962_=_C3968 ,\nC3962_=_C3969 ,C3962_=_C3970 ,C3962_=_C3972 ,C3966_=_C3967 ,C3966_=_C3968 ,C3966_=_C3969 ,\nC3966_=_C3970 ,C3966_=_C3972 ,C3967_=_C3968 ,C3967_=_C3969 ,C3967_=_C3970 ,C3967_=_C3972 ,\nC3967_=_C4051 ,C3968_=_C3969 ,C3968_=_C3970 ,C3968_=_C3972 ,C3968_=_C4076 ,C3969_=_C3970 ,\nC3969_=_C3972 ,C3970_=_C3972 ,C3994_=_C4026 ,C3994_=_C4041 ,C3994_=_C4051 ,C3994_=_C4058 ,\nC3994_=_C4076 ,C3994_=_C4083 ,C4026_=_C4041 ,C4026_=_C4051 ,C4026_=_C4058 ,C4026_=_C4076 ,\nC4026_=_C4083 ,C4041_=_C4051 ,C4041_=_C4058 ,C4041_=_C4076 ,C4041_=_C4083 ,C4051_=_C4058 ,\nC4051_=_C4076 ,C4051_=_C4083 ,C4058_=_C4076 ,C4058_=_C4083 ,C4076_=_C4083 ,"];280[shape=box, label="id:280 level: 7\n109: C433 C530 C598 C626 C831 \nC844 C883 C922 C943 C944 C945 \nC961 C1180 C1195 C1339 C1340 C1342 \nC1355 C1366 C1450 C1548 C1579 C1610 \nC1801 C1803 C1837 C1861 C2012 C2233 \nC2313 C2315 C2379 C2470 C2515 C2537 \nC2604 C2621 C2624 C2676 C2677 C2678 \nC2679 C2680 C2681 C2682 C2683 C2684 \nC2685 C2686 C2687 C2688 C2689 C2690 \nC2691 C2693</w:t>
      </w:r>
    </w:p>
    <w:p>
      <w:pPr>
        <w:pStyle w:val="PreformattedText"/>
        <w:bidi w:val="0"/>
        <w:spacing w:before="0" w:after="0"/>
        <w:jc w:val="left"/>
        <w:rPr/>
      </w:pPr>
      <w:r>
        <w:rPr/>
        <w:t xml:space="preserve"> </w:t>
      </w:r>
      <w:r>
        <w:rPr/>
        <w:t>C2694 C2727 C2729 C2730 \nC2731 C2732 C2733 C2734 C2735 C2736 \nC2737 C2738 C2739 C2740 C2741 C2742 \nC2743 C2744 C2755 C2788 C2824 C2885 \nC2917 C2918 C2919 C2920 C2921 C2922 \nC2923 C2924 C2925 C2926 C2927 C2928 \nC2929 C2930 C2931 C2932 C2933 C2934 \nC2935 C2948 C3127 C3345 C3533 C3615 \nC3805 C3828 C3833 C4037 C4063 C4064 \nC4065 C4066 \n1589: C433_=_C943( C433 C943 ) C433_=_C1339( C433 C1339 ) C433_=_C1366( C433 C1366 ) C433_=_C1450( C433 C1450 ) C433_=_C1801( C433 C1801 ) \nC433_=_C1837( C433 C1837 ) C433_=_C2012( C433 C2012 ) C433_=_C2315( C433 C2315 ) C433_=_C2515( C433 C2515 ) C433_=_C2676( C433 C2676 ) C433_=_C2677( C433 C2677 ) \nC433_=_C2678( C433 C2678 ) C433_=_C2679( C433 C2679 ) C433_=_C2680( C433 C2680 ) C433_=_C2681( C433 C2681 ) C433_=_C2682( C433 C2682 ) C433_=_C2683( C433 C2683 ) \nC433_=_C2684( C433 C2684 ) C433_=_C2685( C433 C2685 ) C433_=_C2686( C433 C2686 ) C433_=_C2687( C433 C2687 ) C433_=_C2688( C433 C2688 ) C433_=_C2689( C433 C2689 ) \nC433_=_C2690( C433 C2690 ) C433_=_C2691( C433 C2691 ) C433_=_C2693( C433 C2693 ) C433_=_C2694( C433 C2694 ) C530_=_C831( C530 C831 ) C530_=_C883( C530 C883 ) \nC530_=_C961( C530 C961 ) C530_=_C1180( C530 C1180 ) C530_=_C1355( C530 C1355 ) C530_=_C1548( C530 C1548 ) C530_=_C2313( C530 C2313 ) C530_=_C2379( C530 C2379 ) \nC530_=_C2470( C530 C2470 ) C530_=_C2604( C530 C2604 ) C530_=_C2742( C530 C2742 ) C530_=_C2755( C530 C2755 ) C530_=_C2788( C530 C2788 ) C530_=_C2885( C530 C2885 ) \nC530_=_C2932( C530 C2932 ) C530_=_C2948( C530 C2948 ) C530_=_C3127( C530 C3127 ) C530_=_C3345( C530 C3345 ) C530_=_C3533( C530 C3533 ) C530_=_C3615( C530 C3615 ) \nC530_=_C3805( C530 C3805 ) C530_=_C3828( C530 C3828 ) C530_=_C3833( C530 C3833 ) C530_=_C4037( C530 C4037 ) C530_=_C4063( C530 C4063 ) C530_=_C4064( C530 C4064 ) \nC530_=_C4065( C530 C4065 ) C530_=_C4066( C530 C4066 ) C598_=_C922( C598 C922 ) C598_=_C944( C598 C944 ) C598_=_C1340( C598 C1340 ) C598_=_C1579( C598 C1579 ) \nC598_=_C1803( C598 C1803 ) C598_=_C1861( C598 C1861 ) C598_=_C2233( C598 C2233 ) C598_=_C2537( C598 C2537 ) C598_=_C2621( C598 C2621 ) C598_=_C2677( C598 C2677 ) \nC598_=_C2727( C598 C2727 ) C598_=_C2729( C598 C2729 ) C598_=_C2730( C598 C2730 ) C598_=_C2731( C598 C2731 ) C598_=_C2732( C598 C2732 ) C598_=_C2733( C598 C2733 ) \nC598_=_C2734( C598 C2734 ) C598_=_C2735( C598 C2735 ) C598_=_C2736( C598 C2736 ) C598_=_C2737( C598 C2737 ) C598_=_C2738( C598 C2738 ) C598_=_C2739( C598 C2739 ) \nC598_=_C2740( C598 C2740 ) C598_=_C2741( C598 C2741 ) C598_=_C2742( C598 C2742 ) C598_=_C2743( C598 C2743 ) C598_=_C2744( C598 C2744 ) C626_=_C844( C626 C844 ) \nC626_=_C945( C626 C945 ) C626_=_C1195( C626 C1195 ) C626_=_C1342( C626 C1342 ) C626_=_C1610( C626 C1610 ) C626_=_C2624( C626 C2624 ) C626_=_C2679( C626 C2679 ) \nC626_=_C2824( C626 C2824 ) C626_=_C2917( C626 C2917 ) C626_=_C2918( C626 C2918 ) C626_=_C2919( C626 C2919 ) C626_=_C2920( C626 C2920 ) C626_=_C2921( C626 C2921 ) \nC626_=_C2922( C626 C2922 ) C626_=_C2923( C626 C2923 ) C626_=_C2924( C626 C2924 ) C626_=_C2925( C626 C2925 ) C626_=_C2926( C626 C2926 ) C626_=_C2927( C626 C2927 ) \nC626_=_C2928( C626 C2928 ) C626_=_C2929( C626 C2929 ) C626_=_C2930( C626 C2930 ) C626_=_C2931( C626 C2931 ) C626_=_C2932( C626 C2932 ) C626_=_C2933( C626 C2933 ) \nC626_=_C2934( C626 C2934 ) C626_=_C2935( C626 C2935 ) C831_=_C883( C831 C883 ) C831_=_C961( C831 C961 ) C831_=_C1180( C831 C1180 ) C831_=_C1355( C831 C1355 ) \nC831_=_C1548( C831 C1548 ) C831_=_C2313( C831 C2313 ) C831_=_C2379( C831 C2379 ) C831_=_C2470( C831 C2470 ) C831_=_C2604( C831 C2604 ) C831_=_C2742( C831 C2742 ) \nC831_=_C2755( C831 C2755 ) C831_=_C2788( C831 C2788 ) C831_=_C2885( C831 C2885 ) C831_=_C2932( C831 C2932 ) C831_=_C2948( C831 C2948 ) C831_=_C3127( C831 C3127 ) \nC831_=_C3345( C831 C3345 ) C831_=_C3533( C831 C3533 ) C831_=_C3615( C831 C3615 ) C831_=_C3805( C831 C3805 ) C831_=_C3828( C831 C3828 ) C831_=_C3833( C831 C3833 ) \nC831_=_C4037( C831 C4037 ) C831_=_C4063( C831 C4063 ) C831_=_C4064( C831 C4064 ) C831_=_C4065( C831 C4065 ) C831_=_C4066( C831 C4066 ) C844_=_C945( C844 C945 ) \nC844_=_C1195( C844 C1195 ) C844_=_C1342( C844 C1342 ) C844_=_C1610( C844 C1610 ) C844_=_C2624( C844 C2624 ) C844_=_C2679( C844 C2679 ) C844_=_C2824( C844 C2824 ) \nC844_=_C2917( C844 C2917 ) C844_=_C2918( C844 C2918 ) C844_=_C2919( C844 C2919 ) C844_=_C2920( C844 C2920 ) C844_=_C2921( C844 C2921 ) C844_=_C2922( C844 C2922 ) \nC844_=_C2923( C844 C2923 ) C844_=_C2924( C844 C2924 ) C844_=_C2925( C844 C2925 ) C844_=_C2926( C844 C2926 ) C844_=_C2927( C844 C2927 ) C844_=_C2928( C844 C2928 ) \nC844_=_C2929( C844 C2929 ) C844_=_C2930( C844 C2930 ) C844_=_C2931( C844 C2931 ) C844_=_C2932( C844 C2932 ) C844_=_C2933( C844 C2933 ) C844_=_C2934( C844 C2934 ) \nC844_=_C2935( C844 C2935 ) C883_=_C961( C883 C961 ) C883_=_C1180( C883 C1180 ) C883_=_C1355( C883 C1355 ) C883_=_C1548( C883 C1548 ) C883_=_C2313( C883 C2313 ) \nC883_=_C2379( C883 C2379 ) C883_=_C2470( C883 C2470 ) C883_=_C2604( C883 C2604 ) C883_=_C2742( C883 C2742 ) C883_=_C2755( C883 C2755 ) C883_=_C2788( C883 C2788 ) \nC883_=_C2885( C883 C2885 ) C883_=_C2932( C883 C2932 ) C883_=_C2948( C883 C2948 ) C883_=_C3127( C883 C3127 ) C883_=_C3345( C883 C3345 ) C883_=_C3533( C883 C3533 ) \nC883_=_C3615( C883 C3615 ) C883_=_C3805( C883 C3805 ) C883_=_C3828( C883 C3828 ) C883_=_C3833( C883 C3833 ) C883_=_C4037( C883 C4037 ) C883_=_C4063( C883 C4063 ) \nC883_=_C4064( C883 C4064 ) C883_=_C4065( C883 C4065 ) C883_=_C4066( C883 C4066 ) C922_=_C944( C922 C944 ) C922_=_C1340( C922 C1340 ) C922_=_C1579( C922 C1579 ) \nC922_=_C1803( C922 C1803 ) C922_=_C1861( C922 C1861 ) C922_=_C2233( C922 C2233 ) C922_=_C2537( C922 C2537 ) C922_=_C2621( C922 C2621 ) C922_=_C2677( C922 C2677 ) \nC922_=_C2727( C922 C2727 ) C922_=_C2729( C922 C2729 ) C922_=_C2730( C922 C2730 ) C922_=_C2731( C922 C2731 ) C922_=_C2732( C922 C2732 ) C922_=_C2733( C922 C2733 ) \nC922_=_C2734( C922 C2734 ) C922_=_C2735( C922 C2735 ) C922_=_C2736( C922 C2736 ) C922_=_C2737( C922 C2737 ) C922_=_C2738( C922 C2738 ) C922_=_C2739( C922 C2739 ) \nC922_=_C2740( C922 C2740 ) C922_=_C2741( C922 C2741 ) C922_=_C2742( C922 C2742 ) C922_=_C2743( C922 C2743 ) C922_=_C2744( C922 C2744 ) C943_=_C944( C943 C944 ) \nC943_=_C945( C943 C945 ) C943_=_C961( C943 C961 ) C943_=_C1339( C943 C1339 ) C943_=_C1366( C943 C1366 ) C943_=_C1450( C943 C1450 ) C943_=_C1801( C943 C1801 ) \nC943_=_C1837( C943 C1837 ) C943_=_C2012( C943 C2012 ) C943_=_C2315( C943 C2315 ) C943_=_C2515( C943 C2515 ) C943_=_C2676( C943 C2676 ) C943_=_C2677( C943 C2677 ) \nC943_=_C2678( C943 C2678 ) C943_=_C2679( C943 C2679 ) C943_=_C2680( C943 C2680 ) C943_=_C2681( C943 C2681 ) C943_=_C2682( C943 C2682 ) C943_=_C2683( C943 C2683 ) \nC943_=_C2684( C943 C2684 ) C943_=_C2685( C943 C2685 ) C943_=_C2686( C943 C2686 ) C943_=_C2687( C943 C2687 ) C943_=_C2688( C943 C2688 ) C943_=_C2689( C943 C2689 ) \nC943_=_C2690( C943 C2690 ) C943_=_C2691( C943 C2691 ) C943_=_C2693( C943 C2693 ) C943_=_C2694( C943 C2694 ) C944_=_C945( C944 C945 ) C944_=_C961( C944 C961 ) \nC944_=_C1340( C944 C1340 ) C944_=_C1579( C944 C1579 ) C944_=_C1803( C944 C1803 ) C944_=_C1861( C944 C1861 ) C944_=_C2233( C944 C2233 ) C944_=_C2537( C944 C2537 ) \nC944_=_C2621( C944 C2621 ) C944_=_C2677( C944 C2677 ) C944_=_C2727( C944 C2727 ) C944_=_C2729( C944 C2729 ) C944_=_C2730( C944 C2730 ) C944_=_C2731( C944 C2731 ) \nC944_=_C2732( C944 C2732 ) C944_=_C2733( C944 C2733 ) C944_=_C2734( C944 C2734 ) C944_=_C2735( C944 C2735 ) C944_=_C2736( C944 C2736 ) C944_=_C2737( C944 C2737 ) \nC944_=_C2738( C944 C2738 ) C944_=_C2739( C944 C2739 ) C944_=_C2740( C944 C2740 ) C944_=_C2741( C944 C2741 ) C944_=_C2742( C944 C2742 ) C944_=_C2743( C944 C2743 ) \nC944_=_C2744( C944 C2744 ) C945_=_C961( C945 C961 ) C945_=_C1195( C945 C1195 ) C945_=_C1342( C945 C1342 ) C945_=_C1610( C945 C1610 ) C945_=_C2624( C945 C2624 ) \nC945_=_C2679( C945 C2679 ) C945_=_C2824( C945 C2824 ) C945_=_C2917( C945 C2917 ) C945_=_C2918( C945 C2918 ) C945_=_C2919( C945 C2919 ) C945_=_C2920( C945 C2920 ) \nC945_=_C2921( C945 C2921 ) C945_=_C2922( C945 C2922 ) C945_=_C2923( C945 C2923 ) C945_=_C2924( C945 C2924 ) C945_=_C2925( C945 C2925 ) C945_=_C2926( C945 C2926 ) \nC945_=_C2927( C945 C2927 ) C945_=_C2928( C945 C2928 ) C945_=_C2929( C945 C2929 ) C945_=_C2930( C945 C2930 ) C945_=_C2931( C945 C2931 ) C945_=_C2932( C945 C2932 ) \nC945_=_C2933( C945 C2933 ) C945_=_C2934( C945 C2934 ) C945_=_C2935( C945 C2935 ) C961_=_C1180( C961 C1180 ) C961_=_C1355( C961 C1355 ) C961_=_C1548( C961 C1548 ) \nC961_=_C2313( C961 C2313 ) C961_=_C2379( C961 C2379 ) C961_=_C2470( C961 C2470 ) C961_=_C2604( C961 C2604 ) C961_=_C2742( C961 C2742 ) C961_=_C2755( C961 C2755 ) \nC961_=_C2788( C961 C2788 ) C961_=_C2885( C961 C2885 ) C961_=_C2932( C961 C2932 ) C961_=_C2948( C961 C2948 ) C961_=_C3127( C961 C3127 ) C961_=_C3345( C961 C3345 ) \nC961_=_C3533( C961 C3533 ) C961_=_C3615( C961 C3615 ) C961_=_C3805( C961 C3805 ) C961_=_C3828( C961 C3828 ) C961_=_C3833( C961 C3833 ) C961_=_C4037( C961 C4037 ) \nC961_=_C4063( C961 C4063 ) C961_=_C4064( C961 C4064 ) C961_=_C4065( C961 C4065 ) C961_=_C4066( C961 C4066 ) C1180_=_C1355( C1180 C1355 ) C1180_=_C1548( C1180 C1548 ) \nC1180_=_C2313( C1180 C2313 ) C1180_=_C2379( C1180 C2379 ) C1180_=_C2470( C1180 C2470 ) C1180_=_C2604( C1180 C2604 ) C1180_=_C2742( C1180 C2742 ) C1180_=_C2755( C1180 C2755 ) \nC1180_=_C2788( C1180 C2788 ) C1180_=_C2885( C1180 C2885 ) C1180_=_C2932( C1180 C2932 ) C1180_=_C2948( C1180 C2948 ) C1180_=_C3127( C1180 C3127 ) C1180_=_C3345( C1180 C3345 ) \nC1180_=_C3533( C1180 C3533 ) C1180_=_C3615( C1180 C3615 ) C1180_=_C3805( C1180 C3805 ) C1180_=_C3828( C1180 C3828 ) C1180_=_C3833( C1180 C3833 ) C1180_=_C4037( C1180 C4037 ) \nC1180_=_C4063( C1180 C4063 ) C1180_=_C4064( C1180 C4064 ) C1180_=_C4065( C1180 C4065 ) C1180_=_C4066( C1180 C4066 ) C1195_=_C1342( C1195 C1342 ) C1195_=_C1610( C1195 C1610 ) \nC1195_=_C2624( C1195 C2624 ) C1195_=_C2679( C1195 C2679</w:t>
      </w:r>
    </w:p>
    <w:p>
      <w:pPr>
        <w:pStyle w:val="PreformattedText"/>
        <w:bidi w:val="0"/>
        <w:spacing w:before="0" w:after="0"/>
        <w:jc w:val="left"/>
        <w:rPr/>
      </w:pPr>
      <w:r>
        <w:rPr/>
        <w:t xml:space="preserve"> </w:t>
      </w:r>
      <w:r>
        <w:rPr/>
        <w:t>) C1195_=_C2824( C1195 C2824 ) C1195_=_C2917( C1195 C2917 ) C1195_=_C2918( C1195 C2918 ) C1195_=_C2919( C1195 C2919 ) \nC1195_=_C2920( C1195 C2920 ) C1195_=_C2921( C1195 C2921 ) C1195_=_C2922( C1195 C2922 ) C1195_=_C2923( C1195 C2923 ) C1195_=_C2924( C1195 C2924 ) C1195_=_C2925( C1195 C2925 ) \nC1195_=_C2926( C1195 C2926 ) C1195_=_C2927( C1195 C2927 ) C1195_=_C2928( C1195 C2928 ) C1195_=_C2929( C1195 C2929 ) C1195_=_C2930( C1195 C2930 ) C1195_=_C2931( C1195 C2931 ) \nC1195_=_C2932( C1195 C2932 ) C1195_=_C2933( C1195 C2933 ) C1195_=_C2934( C1195 C2934 ) C1195_=_C2935( C1195 C2935 ) C1339_=_C1340( C1339 C1340 ) C1339_=_C1342( C1339 C1342 ) \nC1339_=_C1355( C1339 C1355 ) C1339_=_C1366( C1339 C1366 ) C1339_=_C1450( C1339 C1450 ) C1339_=_C1801( C1339 C1801 ) C1339_=_C1837( C1339 C1837 ) C1339_=_C2012( C1339 C2012 ) \nC1339_=_C2315( C1339 C2315 ) C1339_=_C2515( C1339 C2515 ) C1339_=_C2676( C1339 C2676 ) C1339_=_C2677( C1339 C2677 ) C1339_=_C2678( C1339 C2678 ) C1339_=_C2679( C1339 C2679 ) \nC1339_=_C2680( C1339 C2680 ) C1339_=_C2681( C1339 C2681 ) C1339_=_C2682( C1339 C2682 ) C1339_=_C2683( C1339 C2683 ) C1339_=_C2684( C1339 C2684 ) C1339_=_C2685( C1339 C2685 ) \nC1339_=_C2686( C1339 C2686 ) C1339_=_C2687( C1339 C2687 ) C1339_=_C2688( C1339 C2688 ) C1339_=_C2689( C1339 C2689 ) C1339_=_C2690( C1339 C2690 ) C1339_=_C2691( C1339 C2691 ) \nC1339_=_C2693( C1339 C2693 ) C1339_=_C2694( C1339 C2694 ) C1340_=_C1342( C1340 C1342 ) C1340_=_C1355( C1340 C1355 ) C1340_=_C1579( C1340 C1579 ) C1340_=_C1803( C1340 C1803 ) \nC1340_=_C1861( C1340 C1861 ) C1340_=_C2233( C1340 C2233 ) C1340_=_C2537( C1340 C2537 ) C1340_=_C2621( C1340 C2621 ) C1340_=_C2677( C1340 C2677 ) C1340_=_C2727( C1340 C2727 ) \nC1340_=_C2729( C1340 C2729 ) C1340_=_C2730( C1340 C2730 ) C1340_=_C2731( C1340 C2731 ) C1340_=_C2732( C1340 C2732 ) C1340_=_C2733( C1340 C2733 ) C1340_=_C2734( C1340 C2734 ) \nC1340_=_C2735( C1340 C2735 ) C1340_=_C2736( C1340 C2736 ) C1340_=_C2737( C1340 C2737 ) C1340_=_C2738( C1340 C2738 ) C1340_=_C2739( C1340 C2739 ) C1340_=_C2740( C1340 C2740 ) \nC1340_=_C2741( C1340 C2741 ) C1340_=_C2742( C1340 C2742 ) C1340_=_C2743( C1340 C2743 ) C1340_=_C2744( C1340 C2744 ) C1342_=_C1355( C1342 C1355 ) C1342_=_C1610( C1342 C1610 ) \nC1342_=_C2624( C1342 C2624 ) C1342_=_C2679( C1342 C2679 ) C1342_=_C2824( C1342 C2824 ) C1342_=_C2917( C1342 C2917 ) C1342_=_C2918( C1342 C2918 ) C1342_=_C2919( C1342 C2919 ) \nC1342_=_C2920( C1342 C2920 ) C1342_=_C2921( C1342 C2921 ) C1342_=_C2922( C1342 C2922 ) C1342_=_C2923( C1342 C2923 ) C1342_=_C2924( C1342 C2924 ) C1342_=_C2925( C1342 C2925 ) \nC1342_=_C2926( C1342 C2926 ) C1342_=_C2927( C1342 C2927 ) C1342_=_C2928( C1342 C2928 ) C1342_=_C2929( C1342 C2929 ) C1342_=_C2930( C1342 C2930 ) C1342_=_C2931( C1342 C2931 ) \nC1342_=_C2932( C1342 C2932 ) C1342_=_C2933( C1342 C2933 ) C1342_=_C2934( C1342 C2934 ) C1342_=_C2935( C1342 C2935 ) C1355_=_C1548( C1355 C1548 ) C1355_=_C2313( C1355 C2313 ) \nC1355_=_C2379( C1355 C2379 ) C1355_=_C2470( C1355 C2470 ) C1355_=_C2604( C1355 C2604 ) C1355_=_C2742( C1355 C2742 ) C1355_=_C2755( C1355 C2755 ) C1355_=_C2788( C1355 C2788 ) \nC1355_=_C2885( C1355 C2885 ) C1355_=_C2932( C1355 C2932 ) C1355_=_C2948( C1355 C2948 ) C1355_=_C3127( C1355 C3127 ) C1355_=_C3345( C1355 C3345 ) C1355_=_C3533( C1355 C3533 ) \nC1355_=_C3615( C1355 C3615 ) C1355_=_C3805( C1355 C3805 ) C1355_=_C3828( C1355 C3828 ) C1355_=_C3833( C1355 C3833 ) C1355_=_C4037( C1355 C4037 ) C1355_=_C4063( C1355 C4063 ) \nC1355_=_C4064( C1355 C4064 ) C1355_=_C4065( C1355 C4065 ) C1355_=_C4066( C1355 C4066 ) C1366_=_C1450( C1366 C1450 ) C1366_=_C1801( C1366 C1801 ) C1366_=_C1837( C1366 C1837 ) \nC1366_=_C2012( C1366 C2012 ) C1366_=_C2315( C1366 C2315 ) C1366_=_C2515( C1366 C2515 ) C1366_=_C2676( C1366 C2676 ) C1366_=_C2677( C1366 C2677 ) C1366_=_C2678( C1366 C2678 ) \nC1366_=_C2679( C1366 C2679 ) C1366_=_C2680( C1366 C2680 ) C1366_=_C2681( C1366 C2681 ) C1366_=_C2682( C1366 C2682 ) C1366_=_C2683( C1366 C2683 ) C1366_=_C2684( C1366 C2684 ) \nC1366_=_C2685( C1366 C2685 ) C1366_=_C2686( C1366 C2686 ) C1366_=_C2687( C1366 C2687 ) C1366_=_C2688( C1366 C2688 ) C1366_=_C2689( C1366 C2689 ) C1366_=_C2690( C1366 C2690 ) \nC1366_=_C2691( C1366 C2691 ) C1366_=_C2693( C1366 C2693 ) C1366_=_C2694( C1366 C2694 ) C1450_=_C1801( C1450 C1801 ) C1450_=_C1837( C1450 C1837 ) C1450_=_C2012( C1450 C2012 ) \nC1450_=_C2315( C1450 C2315 ) C1450_=_C2515( C1450 C2515 ) C1450_=_C2676( C1450 C2676 ) C1450_=_C2677( C1450 C2677 ) C1450_=_C2678( C1450 C2678 ) C1450_=_C2679( C1450 C2679 ) \nC1450_=_C2680( C1450 C2680 ) C1450_=_C2681( C1450 C2681 ) C1450_=_C2682( C1450 C2682 ) C1450_=_C2683( C1450 C2683 ) C1450_=_C2684( C1450 C2684 ) C1450_=_C2685( C1450 C2685 ) \nC1450_=_C2686( C1450 C2686 ) C1450_=_C2687( C1450 C2687 ) C1450_=_C2688( C1450 C2688 ) C1450_=_C2689( C1450 C2689 ) C1450_=_C2690( C1450 C2690 ) C1450_=_C2691( C1450 C2691 ) \nC1450_=_C2693( C1450 C2693 ) C1450_=_C2694( C1450 C2694 ) C1548_=_C2313( C1548 C2313 ) C1548_=_C2379( C1548 C2379 ) C1548_=_C2470( C1548 C2470 ) C1548_=_C2604( C1548 C2604 ) \nC1548_=_C2742( C1548 C2742 ) C1548_=_C2755( C1548 C2755 ) C1548_=_C2788( C1548 C2788 ) C1548_=_C2885( C1548 C2885 ) C1548_=_C2932( C1548 C2932 ) C1548_=_C2948( C1548 C2948 ) \nC1548_=_C3127( C1548 C3127 ) C1548_=_C3345( C1548 C3345 ) C1548_=_C3533( C1548 C3533 ) C1548_=_C3615( C1548 C3615 ) C1548_=_C3805( C1548 C3805 ) C1548_=_C3828( C1548 C3828 ) \nC1548_=_C3833( C1548 C3833 ) C1548_=_C4037( C1548 C4037 ) C1548_=_C4063( C1548 C4063 ) C1548_=_C4064( C1548 C4064 ) C1548_=_C4065( C1548 C4065 ) C1548_=_C4066( C1548 C4066 ) \nC1579_=_C1803( C1579 C1803 ) C1579_=_C1861( C1579 C1861 ) C1579_=_C2233( C1579 C2233 ) C1579_=_C2537( C1579 C2537 ) C1579_=_C2621( C1579 C2621 ) C1579_=_C2677( C1579 C2677 ) \nC1579_=_C2727( C1579 C2727 ) C1579_=_C2729( C1579 C2729 ) C1579_=_C2730( C1579 C2730 ) C1579_=_C2731( C1579 C2731 ) C1579_=_C2732( C1579 C2732 ) C1579_=_C2733( C1579 C2733 ) \nC1579_=_C2734( C1579 C2734 ) C1579_=_C2735( C1579 C2735 ) C1579_=_C2736( C1579 C2736 ) C1579_=_C2737( C1579 C2737 ) C1579_=_C2738( C1579 C2738 ) C1579_=_C2739( C1579 C2739 ) \nC1579_=_C2740( C1579 C2740 ) C1579_=_C2741( C1579 C2741 ) C1579_=_C2742( C1579 C2742 ) C1579_=_C2743( C1579 C2743 ) C1579_=_C2744( C1579 C2744 ) C1610_=_C2624( C1610 C2624 ) \nC1610_=_C2679( C1610 C2679 ) C1610_=_C2824( C1610 C2824 ) C1610_=_C2917( C1610 C2917 ) C1610_=_C2918( C1610 C2918 ) C1610_=_C2919( C1610 C2919 ) C1610_=_C2920( C1610 C2920 ) \nC1610_=_C2921( C1610 C2921 ) C1610_=_C2922( C1610 C2922 ) C1610_=_C2923( C1610 C2923 ) C1610_=_C2924( C1610 C2924 ) C1610_=_C2925( C1610 C2925 ) C1610_=_C2926( C1610 C2926 ) \nC1610_=_C2927( C1610 C2927 ) C1610_=_C2928( C1610 C2928 ) C1610_=_C2929( C1610 C2929 ) C1610_=_C2930( C1610 C2930 ) C1610_=_C2931( C1610 C2931 ) C1610_=_C2932( C1610 C2932 ) \nC1610_=_C2933( C1610 C2933 ) C1610_=_C2934( C1610 C2934 ) C1610_=_C2935( C1610 C2935 ) C1801_=_C1803( C1801 C1803 ) C1801_=_C1837( C1801 C1837 ) C1801_=_C2012( C1801 C2012 ) \nC1801_=_C2315( C1801 C2315 ) C1801_=_C2515( C1801 C2515 ) C1801_=_C2676( C1801 C2676 ) C1801_=_C2677( C1801 C2677 ) C1801_=_C2678( C1801 C2678 ) C1801_=_C2679( C1801 C2679 ) \nC1801_=_C2680( C1801 C2680 ) C1801_=_C2681( C1801 C2681 ) C1801_=_C2682( C1801 C2682 ) C1801_=_C2683( C1801 C2683 ) C1801_=_C2684( C1801 C2684 ) C1801_=_C2685( C1801 C2685 ) \nC1801_=_C2686( C1801 C2686 ) C1801_=_C2687( C1801 C2687 ) C1801_=_C2688( C1801 C2688 ) C1801_=_C2689( C1801 C2689 ) C1801_=_C2690( C1801 C2690 ) C1801_=_C2691( C1801 C2691 ) \nC1801_=_C2693( C1801 C2693 ) C1801_=_C2694( C1801 C2694 ) C1803_=_C1861( C1803 C1861 ) C1803_=_C2233( C1803 C2233 ) C1803_=_C2537( C1803 C2537 ) C1803_=_C2621( C1803 C2621 ) \nC1803_=_C2677( C1803 C2677 ) C1803_=_C2727( C1803 C2727 ) C1803_=_C2729( C1803 C2729 ) C1803_=_C2730( C1803 C2730 ) C1803_=_C2731( C1803 C2731 ) C1803_=_C2732( C1803 C2732 ) \nC1803_=_C2733( C1803 C2733 ) C1803_=_C2734( C1803 C2734 ) C1803_=_C2735( C1803 C2735 ) C1803_=_C2736( C1803 C2736 ) C1803_=_C2737( C1803 C2737 ) C1803_=_C2738( C1803 C2738 ) \nC1803_=_C2739( C1803 C2739 ) C1803_=_C2740( C1803 C2740 ) C1803_=_C2741( C1803 C2741 ) C1803_=_C2742( C1803 C2742 ) C1803_=_C2743( C1803 C2743 ) C1803_=_C2744( C1803 C2744 ) \nC1837_=_C2012( C1837 C2012 ) C1837_=_C2315( C1837 C2315 ) C1837_=_C2515( C1837 C2515 ) C1837_=_C2676( C1837 C2676 ) C1837_=_C2677( C1837 C2677 ) C1837_=_C2678( C1837 C2678 ) \nC1837_=_C2679( C1837 C2679 ) C1837_=_C2680( C1837 C2680 ) C1837_=_C2681( C1837 C2681 ) C1837_=_C2682( C1837 C2682 ) C1837_=_C2683( C1837 C2683 ) C1837_=_C2684( C1837 C2684 ) \nC1837_=_C2685( C1837 C2685 ) C1837_=_C2686( C1837 C2686 ) C1837_=_C2687( C1837 C2687 ) C1837_=_C2688( C1837 C2688 ) C1837_=_C2689( C1837 C2689 ) C1837_=_C2690( C1837 C2690 ) \nC1837_=_C2691( C1837 C2691 ) C1837_=_C2693( C1837 C2693 ) C1837_=_C2694( C1837 C2694 ) C1861_=_C2233( C1861 C2233 ) C1861_=_C2537( C1861 C2537 ) C1861_=_C2621( C1861 C2621 ) \nC1861_=_C2677( C1861 C2677 ) C1861_=_C2727( C1861 C2727 ) C1861_=_C2729( C1861 C2729 ) C1861_=_C2730( C1861 C2730 ) C1861_=_C2731( C1861 C2731 ) C1861_=_C2732( C1861 C2732 ) \nC1861_=_C2733( C1861 C2733 ) C1861_=_C2734( C1861 C2734 ) C1861_=_C2735( C1861 C2735 ) C1861_=_C2736( C1861 C2736 ) C1861_=_C2737( C1861 C2737 ) C1861_=_C2738( C1861 C2738 ) \nC1861_=_C2739( C1861 C2739 ) C1861_=_C2740( C1861 C2740 ) C1861_=_C2741( C1861 C2741 ) C1861_=_C2742( C1861 C2742 ) C1861_=_C2743( C1861 C2743 ) C1861_=_C2744( C1861 C2744 ) \nC2012_=_C2315( C2012 C2315 ) C2012_=_C2515( C2012 C2515 ) C2012_=_C2676( C2012 C2676 ) C2012_=_C2677( C2012 C2677 ) C2012_=_C2678( C2012 C2678 ) C2012_=_C2679( C2012 C2679 ) \nC2012_=_C2680( C2012 C2680 ) C2012_=_C2681( C2012 C2681 ) C2012_=_C2682( C2012 C2682 ) C2012_=_C2683( C2012 C2683 ) C2012_=_C2684( C2012 C2684 ) C2012_=_C2685( C2012 C2685 ) \nC2012_=_C2686( C2012 C2686 ) C2012_=_C2687( C2012 C2687 ) C2012_=_C2688( C2012 C2688 ) C2012_=_C2689(</w:t>
      </w:r>
    </w:p>
    <w:p>
      <w:pPr>
        <w:pStyle w:val="PreformattedText"/>
        <w:bidi w:val="0"/>
        <w:spacing w:before="0" w:after="0"/>
        <w:jc w:val="left"/>
        <w:rPr/>
      </w:pPr>
      <w:r>
        <w:rPr/>
        <w:t xml:space="preserve"> </w:t>
      </w:r>
      <w:r>
        <w:rPr/>
        <w:t>C2012 C2689 ) C2012_=_C2690( C2012 C2690 ) C2012_=_C2691( C2012 C2691 ) \nC2012_=_C2693( C2012 C2693 ) C2012_=_C2694( C2012 C2694 ) C2233_=_C2537( C2233 C2537 ) C2233_=_C2621( C2233 C2621 ) C2233_=_C2677( C2233 C2677 ) C2233_=_C2727( C2233 C2727 ) \nC2233_=_C2729( C2233 C2729 ) C2233_=_C2730( C2233 C2730 ) C2233_=_C2731( C2233 C2731 ) C2233_=_C2732( C2233 C2732 ) C2233_=_C2733( C2233 C2733 ) C2233_=_C2734( C2233 C2734 ) \nC2233_=_C2735( C2233 C2735 ) C2233_=_C2736( C2233 C2736 ) C2233_=_C2737( C2233 C2737 ) C2233_=_C2738( C2233 C2738 ) C2233_=_C2739( C2233 C2739 ) C2233_=_C2740( C2233 C2740 ) \nC2233_=_C2741( C2233 C2741 ) C2233_=_C2742( C2233 C2742 ) C2233_=_C2743( C2233 C2743 ) C2233_=_C2744( C2233 C2744 ) C2313_=_C2379( C2313 C2379 ) C2313_=_C2470( C2313 C2470 ) \nC2313_=_C2604( C2313 C2604 ) C2313_=_C2742( C2313 C2742 ) C2313_=_C2755( C2313 C2755 ) C2313_=_C2788( C2313 C2788 ) C2313_=_C2885( C2313 C2885 ) C2313_=_C2932( C2313 C2932 ) \nC2313_=_C2948( C2313 C2948 ) C2313_=_C3127( C2313 C3127 ) C2313_=_C3345( C2313 C3345 ) C2313_=_C3533( C2313 C3533 ) C2313_=_C3615( C2313 C3615 ) C2313_=_C3805( C2313 C3805 ) \nC2313_=_C3828( C2313 C3828 ) C2313_=_C3833( C2313 C3833 ) C2313_=_C4037( C2313 C4037 ) C2313_=_C4063( C2313 C4063 ) C2313_=_C4064( C2313 C4064 ) C2313_=_C4065( C2313 C4065 ) \nC2313_=_C4066( C2313 C4066 ) C2315_=_C2515( C2315 C2515 ) C2315_=_C2676( C2315 C2676 ) C2315_=_C2677( C2315 C2677 ) C2315_=_C2678( C2315 C2678 ) C2315_=_C2679( C2315 C2679 ) \nC2315_=_C2680( C2315 C2680 ) C2315_=_C2681( C2315 C2681 ) C2315_=_C2682( C2315 C2682 ) C2315_=_C2683( C2315 C2683 ) C2315_=_C2684( C2315 C2684 ) C2315_=_C2685( C2315 C2685 ) \nC2315_=_C2686( C2315 C2686 ) C2315_=_C2687( C2315 C2687 ) C2315_=_C2688( C2315 C2688 ) C2315_=_C2689( C2315 C2689 ) C2315_=_C2690( C2315 C2690 ) C2315_=_C2691( C2315 C2691 ) \nC2315_=_C2693( C2315 C2693 ) C2315_=_C2694( C2315 C2694 ) C2379_=_C2470( C2379 C2470 ) C2379_=_C2604( C2379 C2604 ) C2379_=_C2742( C2379 C2742 ) C2379_=_C2755( C2379 C2755 ) \nC2379_=_C2788( C2379 C2788 ) C2379_=_C2885( C2379 C2885 ) C2379_=_C2932( C2379 C2932 ) C2379_=_C2948( C2379 C2948 ) C2379_=_C3127( C2379 C3127 ) C2379_=_C3345( C2379 C3345 ) \nC2379_=_C3533( C2379 C3533 ) C2379_=_C3615( C2379 C3615 ) C2379_=_C3805( C2379 C3805 ) C2379_=_C3828( C2379 C3828 ) C2379_=_C3833( C2379 C3833 ) C2379_=_C4037( C2379 C4037 ) \nC2379_=_C4063( C2379 C4063 ) C2379_=_C4064( C2379 C4064 ) C2379_=_C4065( C2379 C4065 ) C2379_=_C4066( C2379 C4066 ) C2470_=_C2604( C2470 C2604 ) C2470_=_C2742( C2470 C2742 ) \nC2470_=_C2755( C2470 C2755 ) C2470_=_C2788( C2470 C2788 ) C2470_=_C2885( C2470 C2885 ) C2470_=_C2932( C2470 C2932 ) C2470_=_C2948( C2470 C2948 ) C2470_=_C3127( C2470 C3127 ) \nC2470_=_C3345( C2470 C3345 ) C2470_=_C3533( C2470 C3533 ) C2470_=_C3615( C2470 C3615 ) C2470_=_C3805( C2470 C3805 ) C2470_=_C3828( C2470 C3828 ) C2470_=_C3833( C2470 C3833 ) \nC2470_=_C4037( C2470 C4037 ) C2470_=_C4063( C2470 C4063 ) C2470_=_C4064( C2470 C4064 ) C2470_=_C4065( C2470 C4065 ) C2470_=_C4066( C2470 C4066 ) C2515_=_C2676( C2515 C2676 ) \nC2515_=_C2677( C2515 C2677 ) C2515_=_C2678( C2515 C2678 ) C2515_=_C2679( C2515 C2679 ) C2515_=_C2680( C2515 C2680 ) C2515_=_C2681( C2515 C2681 ) C2515_=_C2682( C2515 C2682 ) \nC2515_=_C2683( C2515 C2683 ) C2515_=_C2684( C2515 C2684 ) C2515_=_C2685( C2515 C2685 ) C2515_=_C2686( C2515 C2686 ) C2515_=_C2687( C2515 C2687 ) C2515_=_C2688( C2515 C2688 ) \nC2515_=_C2689( C2515 C2689 ) C2515_=_C2690( C2515 C2690 ) C2515_=_C2691( C2515 C2691 ) C2515_=_C2693( C2515 C2693 ) C2515_=_C2694( C2515 C2694 ) C2537_=_C2621( C2537 C2621 ) \nC2537_=_C2677( C2537 C2677 ) C2537_=_C2727( C2537 C2727 ) C2537_=_C2729( C2537 C2729 ) C2537_=_C2730( C2537 C2730 ) C2537_=_C2731( C2537 C2731 ) C2537_=_C2732( C2537 C2732 ) \nC2537_=_C2733( C2537 C2733 ) C2537_=_C2734( C2537 C2734 ) C2537_=_C2735( C2537 C2735 ) C2537_=_C2736( C2537 C2736 ) C2537_=_C2737( C2537 C2737 ) C2537_=_C2738( C2537 C2738 ) \nC2537_=_C2739( C2537 C2739 ) C2537_=_C2740( C2537 C2740 ) C2537_=_C2741( C2537 C2741 ) C2537_=_C2742( C2537 C2742 ) C2537_=_C2743( C2537 C2743 ) C2537_=_C2744( C2537 C2744 ) \nC2604_=_C2742( C2604 C2742 ) C2604_=_C2755( C2604 C2755 ) C2604_=_C2788( C2604 C2788 ) C2604_=_C2885( C2604 C2885 ) C2604_=_C2932( C2604 C2932 ) C2604_=_C2948( C2604 C2948 ) \nC2604_=_C3127( C2604 C3127 ) C2604_=_C3345( C2604 C3345 ) C2604_=_C3533( C2604 C3533 ) C2604_=_C3615( C2604 C3615 ) C2604_=_C3805( C2604 C3805 ) C2604_=_C3828( C2604 C3828 ) \nC2604_=_C3833( C2604 C3833 ) C2604_=_C4037( C2604 C4037 ) C2604_=_C4063( C2604 C4063 ) C2604_=_C4064( C2604 C4064 ) C2604_=_C4065( C2604 C4065 ) C2604_=_C4066( C2604 C4066 ) \nC2621_=_C2624( C2621 C2624 ) C2621_=_C2677( C2621 C2677 ) C2621_=_C2727( C2621 C2727 ) C2621_=_C2729( C2621 C2729 ) C2621_=_C2730( C2621 C2730 ) C2621_=_C2731( C2621 C2731 ) \nC2621_=_C2732( C2621 C2732 ) C2621_=_C2733( C2621 C2733 ) C2621_=_C2734( C2621 C2734 ) C2621_=_C2735( C2621 C2735 ) C2621_=_C2736( C2621 C2736 ) C2621_=_C2737( C2621 C2737 ) \nC2621_=_C2738( C2621 C2738 ) C2621_=_C2739( C2621 C2739 ) C2621_=_C2740( C2621 C2740 ) C2621_=_C2741( C2621 C2741 ) C2621_=_C2742( C2621 C2742 ) C2621_=_C2743( C2621 C2743 ) \nC2621_=_C2744( C2621 C2744 ) C2624_=_C2679( C2624 C2679 ) C2624_=_C2824( C2624 C2824 ) C2624_=_C2917( C2624 C2917 ) C2624_=_C2918( C2624 C2918 ) C2624_=_C2919( C2624 C2919 ) \nC2624_=_C2920( C2624 C2920 ) C2624_=_C2921( C2624 C2921 ) C2624_=_C2922( C2624 C2922 ) C2624_=_C2923( C2624 C2923 ) C2624_=_C2924( C2624 C2924 ) C2624_=_C2925( C2624 C2925 ) \nC2624_=_C2926( C2624 C2926 ) C2624_=_C2927( C2624 C2927 ) C2624_=_C2928( C2624 C2928 ) C2624_=_C2929( C2624 C2929 ) C2624_=_C2930( C2624 C2930 ) C2624_=_C2931( C2624 C2931 ) \nC2624_=_C2932( C2624 C2932 ) C2624_=_C2933( C2624 C2933 ) C2624_=_C2934( C2624 C2934 ) C2624_=_C2935( C2624 C2935 ) C2676_=_C2677( C2676 C2677 ) C2676_=_C2678( C2676 C2678 ) \nC2676_=_C2679( C2676 C2679 ) C2676_=_C2680( C2676 C2680 ) C2676_=_C2681( C2676 C2681 ) C2676_=_C2682( C2676 C2682 ) C2676_=_C2683( C2676 C2683 ) C2676_=_C2684( C2676 C2684 ) \nC2676_=_C2685( C2676 C2685 ) C2676_=_C2686( C2676 C2686 ) C2676_=_C2687( C2676 C2687 ) C2676_=_C2688( C2676 C2688 ) C2676_=_C2689( C2676 C2689 ) C2676_=_C2690( C2676 C2690 ) \nC2676_=_C2691( C2676 C2691 ) C2676_=_C2693( C2676 C2693 ) C2676_=_C2694( C2676 C2694 ) C2677_=_C2678( C2677 C2678 ) C2677_=_C2679( C2677 C2679 ) C2677_=_C2680( C2677 C2680 ) \nC2677_=_C2681( C2677 C2681 ) C2677_=_C2682( C2677 C2682 ) C2677_=_C2683( C2677 C2683 ) C2677_=_C2684( C2677 C2684 ) C2677_=_C2685( C2677 C2685 ) C2677_=_C2686( C2677 C2686 ) \nC2677_=_C2687( C2677 C2687 ) C2677_=_C2688( C2677 C2688 ) C2677_=_C2689( C2677 C2689 ) C2677_=_C2690( C2677 C2690 ) C2677_=_C2691( C2677 C2691 ) C2677_=_C2693( C2677 C2693 ) \nC2677_=_C2694( C2677 C2694 ) C2677_=_C2727( C2677 C2727 ) C2677_=_C2729( C2677 C2729 ) C2677_=_C2730( C2677 C2730 ) C2677_=_C2731( C2677 C2731 ) C2677_=_C2732( C2677 C2732 ) \nC2677_=_C2733( C2677 C2733 ) C2677_=_C2734( C2677 C2734 ) C2677_=_C2735( C2677 C2735 ) C2677_=_C2736( C2677 C2736 ) C2677_=_C2737( C2677 C2737 ) C2677_=_C2738( C2677 C2738 ) \nC2677_=_C2739( C2677 C2739 ) C2677_=_C2740( C2677 C2740 ) C2677_=_C2741( C2677 C2741 ) C2677_=_C2742( C2677 C2742 ) C2677_=_C2743( C2677 C2743 ) C2677_=_C2744( C2677 C2744 ) \nC2678_=_C2679( C2678 C2679 ) C2678_=_C2680( C2678 C2680 ) C2678_=_C2681( C2678 C2681 ) C2678_=_C2682( C2678 C2682 ) C2678_=_C2683( C2678 C2683 ) C2678_=_C2684( C2678 C2684 ) \nC2678_=_C2685( C2678 C2685 ) C2678_=_C2686( C2678 C2686 ) C2678_=_C2687( C2678 C2687 ) C2678_=_C2688( C2678 C2688 ) C2678_=_C2689( C2678 C2689 ) C2678_=_C2690( C2678 C2690 ) \nC2678_=_C2691( C2678 C2691 ) C2678_=_C2693( C2678 C2693 ) C2678_=_C2694( C2678 C2694 ) C2678_=_C2788( C2678 C2788 ) C2679_=_C2680( C2679 C2680 ) C2679_=_C2681( C2679 C2681 ) \nC2679_=_C2682( C2679 C2682 ) C2679_=_C2683( C2679 C2683 ) C2679_=_C2684( C2679 C2684 ) C2679_=_C2685( C2679 C2685 ) C2679_=_C2686( C2679 C2686 ) C2679_=_C2687( C2679 C2687 ) \nC2679_=_C2688( C2679 C2688 ) C2679_=_C2689( C2679 C2689 ) C2679_=_C2690( C2679 C2690 ) C2679_=_C2691( C2679 C2691 ) C2679_=_C2693( C2679 C2693 ) C2679_=_C2694( C2679 C2694 ) \nC2679_=_C2824( C2679 C2824 ) C2679_=_C2917( C2679 C2917 ) C2679_=_C2918( C2679 C2918 ) C2679_=_C2919( C2679 C2919 ) C2679_=_C2920( C2679 C2920 ) C2679_=_C2921( C2679 C2921 ) \nC2679_=_C2922( C2679 C2922 ) C2679_=_C2923( C2679 C2923 ) C2679_=_C2924( C2679 C2924 ) C2679_=_C2925( C2679 C2925 ) C2679_=_C2926( C2679 C2926 ) C2679_=_C2927( C2679 C2927 ) \nC2679_=_C2928( C2679 C2928 ) C2679_=_C2929( C2679 C2929 ) C2679_=_C2930( C2679 C2930 ) C2679_=_C2931( C2679 C2931 ) C2679_=_C2932( C2679 C2932 ) C2679_=_C2933( C2679 C2933 ) \nC2679_=_C2934( C2679 C2934 ) C2679_=_C2935( C2679 C2935 ) C2680_=_C2681( C2680 C2681 ) C2680_=_C2682( C2680 C2682 ) C2680_=_C2683( C2680 C2683 ) C2680_=_C2684( C2680 C2684 ) \nC2680_=_C2685( C2680 C2685 ) C2680_=_C2686( C2680 C2686 ) C2680_=_C2687( C2680 C2687 ) C2680_=_C2688( C2680 C2688 ) C2680_=_C2689( C2680 C2689 ) C2680_=_C2690( C2680 C2690 ) \nC2680_=_C2691( C2680 C2691 ) C2680_=_C2693( C2680 C2693 ) C2680_=_C2694( C2680 C2694 ) C2680_=_C2729( C2680 C2729 ) C2680_=_C2917( C2680 C2917 ) C2680_=_C2948( C2680 C2948 ) \nC2681_=_C2682( C2681 C2682 ) C2681_=_C2683( C2681 C2683 ) C2681_=_C2684( C2681 C2684 ) C2681_=_C2685( C2681 C2685 ) C2681_=_C2686( C2681 C2686 ) C2681_=_C2687( C2681 C2687 ) \nC2681_=_C2688( C2681 C2688 ) C2681_=_C2689( C2681 C2689 ) C2681_=_C2690( C2681 C2690 ) C2681_=_C2691( C2681 C2691 ) C2681_=_C2693( C2681 C2693 ) C2681_=_C2694( C2681 C2694 ) \nC2682_=_C2683( C2682 C2683 ) C2682_=_C2684( C2682 C2684 ) C2682_=_C2685( C2682 C2685 ) C2682_=_C2686( C2682 C2686 ) C2682_=_C2687( C2682 C2687 ) C2682_=_C2688( C2682 C2688 ) \nC2682_=_C2689( C2682 C2689 ) C2682_=_C2690( C2682 C2690 ) C2682_=_C2691( C2682 C2691 ) C2682_=_C2693( C2682 C2693 ) C2682_=_C2694( C2682 C2694 ) C2683_=_C2684(</w:t>
      </w:r>
    </w:p>
    <w:p>
      <w:pPr>
        <w:pStyle w:val="PreformattedText"/>
        <w:bidi w:val="0"/>
        <w:spacing w:before="0" w:after="0"/>
        <w:jc w:val="left"/>
        <w:rPr/>
      </w:pPr>
      <w:r>
        <w:rPr/>
        <w:t xml:space="preserve"> </w:t>
      </w:r>
      <w:r>
        <w:rPr/>
        <w:t>C2683 C2684 ) \nC2683_=_C2685( C2683 C2685 ) C2683_=_C2686( C2683 C2686 ) C2683_=_C2687( C2683 C2687 ) C2683_=_C2688( C2683 C2688 ) C2683_=_C2689( C2683 C2689 ) C2683_=_C2690( C2683 C2690 ) \nC2683_=_C2691( C2683 C2691 ) C2683_=_C2693( C2683 C2693 ) C2683_=_C2694( C2683 C2694 ) C2683_=_C2731( C2683 C2731 ) C2683_=_C2920( C2683 C2920 ) C2683_=_C3345( C2683 C3345 ) \nC2684_=_C2685( C2684 C2685 ) C2684_=_C2686( C2684 C2686 ) C2684_=_C2687( C2684 C2687 ) C2684_=_C2688( C2684 C2688 ) C2684_=_C2689( C2684 C2689 ) C2684_=_C2690( C2684 C2690 ) \nC2684_=_C2691( C2684 C2691 ) C2684_=_C2693( C2684 C2693 ) C2684_=_C2694( C2684 C2694 ) C2684_=_C2733( C2684 C2733 ) C2684_=_C2922( C2684 C2922 ) C2684_=_C3615( C2684 C3615 ) \nC2685_=_C2686( C2685 C2686 ) C2685_=_C2687( C2685 C2687 ) C2685_=_C2688( C2685 C2688 ) C2685_=_C2689( C2685 C2689 ) C2685_=_C2690( C2685 C2690 ) C2685_=_C2691( C2685 C2691 ) \nC2685_=_C2693( C2685 C2693 ) C2685_=_C2694( C2685 C2694 ) C2686_=_C2687( C2686 C2687 ) C2686_=_C2688( C2686 C2688 ) C2686_=_C2689( C2686 C2689 ) C2686_=_C2690( C2686 C2690 ) \nC2686_=_C2691( C2686 C2691 ) C2686_=_C2693( C2686 C2693 ) C2686_=_C2694( C2686 C2694 ) C2687_=_C2688( C2687 C2688 ) C2687_=_C2689( C2687 C2689 ) C2687_=_C2690( C2687 C2690 ) \nC2687_=_C2691( C2687 C2691 ) C2687_=_C2693( C2687 C2693 ) C2687_=_C2694( C2687 C2694 ) C2687_=_C3828( C2687 C3828 ) C2688_=_C2689( C2688 C2689 ) C2688_=_C2690( C2688 C2690 ) \nC2688_=_C2691( C2688 C2691 ) C2688_=_C2693( C2688 C2693 ) C2688_=_C2694( C2688 C2694 ) C2688_=_C2737( C2688 C2737 ) C2688_=_C2925( C2688 C2925 ) C2688_=_C3833( C2688 C3833 ) \nC2689_=_C2690( C2689 C2690 ) C2689_=_C2691( C2689 C2691 ) C2689_=_C2693( C2689 C2693 ) C2689_=_C2694( C2689 C2694 ) C2690_=_C2691( C2690 C2691 ) C2690_=_C2693( C2690 C2693 ) \nC2690_=_C2694( C2690 C2694 ) C2691_=_C2693( C2691 C2693 ) C2691_=_C2694( C2691 C2694 ) C2693_=_C2694( C2693 C2694 ) C2694_=_C2743( C2694 C2743 ) C2694_=_C2933( C2694 C2933 ) \nC2694_=_C4063( C2694 C4063 ) C2727_=_C2729( C2727 C2729 ) C2727_=_C2730( C2727 C2730 ) C2727_=_C2731( C2727 C2731 ) C2727_=_C2732( C2727 C2732 ) C2727_=_C2733( C2727 C2733 ) \nC2727_=_C2734( C2727 C2734 ) C2727_=_C2735( C2727 C2735 ) C2727_=_C2736( C2727 C2736 ) C2727_=_C2737( C2727 C2737 ) C2727_=_C2738( C2727 C2738 ) C2727_=_C2739( C2727 C2739 ) \nC2727_=_C2740( C2727 C2740 ) C2727_=_C2741( C2727 C2741 ) C2727_=_C2742( C2727 C2742 ) C2727_=_C2743( C2727 C2743 ) C2727_=_C2744( C2727 C2744 ) C2727_=_C2824( C2727 C2824 ) \nC2729_=_C2730( C2729 C2730 ) C2729_=_C2731( C2729 C2731 ) C2729_=_C2732( C2729 C2732 ) C2729_=_C2733( C2729 C2733 ) C2729_=_C2734( C2729 C2734 ) C2729_=_C2735( C2729 C2735 ) \nC2729_=_C2736( C2729 C2736 ) C2729_=_C2737( C2729 C2737 ) C2729_=_C2738( C2729 C2738 ) C2729_=_C2739( C2729 C2739 ) C2729_=_C2740( C2729 C2740 ) C2729_=_C2741( C2729 C2741 ) \nC2729_=_C2742( C2729 C2742 ) C2729_=_C2743( C2729 C2743 ) C2729_=_C2744( C2729 C2744 ) C2729_=_C2917( C2729 C2917 ) C2729_=_C2948( C2729 C2948 ) C2730_=_C2731( C2730 C2731 ) \nC2730_=_C2732( C2730 C2732 ) C2730_=_C2733( C2730 C2733 ) C2730_=_C2734( C2730 C2734 ) C2730_=_C2735( C2730 C2735 ) C2730_=_C2736( C2730 C2736 ) C2730_=_C2737( C2730 C2737 ) \nC2730_=_C2738( C2730 C2738 ) C2730_=_C2739( C2730 C2739 ) C2730_=_C2740( C2730 C2740 ) C2730_=_C2741( C2730 C2741 ) C2730_=_C2742( C2730 C2742 ) C2730_=_C2743( C2730 C2743 ) \nC2730_=_C2744( C2730 C2744 ) C2731_=_C2732( C2731 C2732 ) C2731_=_C2733( C2731 C2733 ) C2731_=_C2734( C2731 C2734 ) C2731_=_C2735( C2731 C2735 ) C2731_=_C2736( C2731 C2736 ) \nC2731_=_C2737( C2731 C2737 ) C2731_=_C2738( C2731 C2738 ) C2731_=_C2739( C2731 C2739 ) C2731_=_C2740( C2731 C2740 ) C2731_=_C2741( C2731 C2741 ) C2731_=_C2742( C2731 C2742 ) \nC2731_=_C2743( C2731 C2743 ) C2731_=_C2744( C2731 C2744 ) C2731_=_C2920( C2731 C2920 ) C2731_=_C3345( C2731 C3345 ) C2732_=_C2733( C2732 C2733 ) C2732_=_C2734( C2732 C2734 ) \nC2732_=_C2735( C2732 C2735 ) C2732_=_C2736( C2732 C2736 ) C2732_=_C2737( C2732 C2737 ) C2732_=_C2738( C2732 C2738 ) C2732_=_C2739( C2732 C2739 ) C2732_=_C2740( C2732 C2740 ) \nC2732_=_C2741( C2732 C2741 ) C2732_=_C2742( C2732 C2742 ) C2732_=_C2743( C2732 C2743 ) C2732_=_C2744( C2732 C2744 ) C2733_=_C2734( C2733 C2734 ) C2733_=_C2735( C2733 C2735 ) \nC2733_=_C2736( C2733 C2736 ) C2733_=_C2737( C2733 C2737 ) C2733_=_C2738( C2733 C2738 ) C2733_=_C2739( C2733 C2739 ) C2733_=_C2740( C2733 C2740 ) C2733_=_C2741( C2733 C2741 ) \nC2733_=_C2742( C2733 C2742 ) C2733_=_C2743( C2733 C2743 ) C2733_=_C2744( C2733 C2744 ) C2733_=_C2922( C2733 C2922 ) C2733_=_C3615( C2733 C3615 ) C2734_=_C2735( C2734 C2735 ) \nC2734_=_C2736( C2734 C2736 ) C2734_=_C2737( C2734 C2737 ) C2734_=_C2738( C2734 C2738 ) C2734_=_C2739( C2734 C2739 ) C2734_=_C2740( C2734 C2740 ) C2734_=_C2741( C2734 C2741 ) \nC2734_=_C2742( C2734 C2742 ) C2734_=_C2743( C2734 C2743 ) C2734_=_C2744( C2734 C2744 ) C2735_=_C2736( C2735 C2736 ) C2735_=_C2737( C2735 C2737 ) C2735_=_C2738( C2735 C2738 ) \nC2735_=_C2739( C2735 C2739 ) C2735_=_C2740( C2735 C2740 ) C2735_=_C2741( C2735 C2741 ) C2735_=_C2742( C2735 C2742 ) C2735_=_C2743( C2735 C2743 ) C2735_=_C2744( C2735 C2744 ) \nC2735_=_C2923( C2735 C2923 ) C2736_=_C2737( C2736 C2737 ) C2736_=_C2738( C2736 C2738 ) C2736_=_C2739( C2736 C2739 ) C2736_=_C2740( C2736 C2740 ) C2736_=_C2741( C2736 C2741 ) \nC2736_=_C2742( C2736 C2742 ) C2736_=_C2743( C2736 C2743 ) C2736_=_C2744( C2736 C2744 ) C2737_=_C2738( C2737 C2738 ) C2737_=_C2739( C2737 C2739 ) C2737_=_C2740( C2737 C2740 ) \nC2737_=_C2741( C2737 C2741 ) C2737_=_C2742( C2737 C2742 ) C2737_=_C2743( C2737 C2743 ) C2737_=_C2744( C2737 C2744 ) C2737_=_C2925( C2737 C2925 ) C2737_=_C3833( C2737 C3833 ) \nC2738_=_C2739( C2738 C2739 ) C2738_=_C2740( C2738 C2740 ) C2738_=_C2741( C2738 C2741 ) C2738_=_C2742( C2738 C2742 ) C2738_=_C2743( C2738 C2743 ) C2738_=_C2744( C2738 C2744 ) \nC2739_=_C2740( C2739 C2740 ) C2739_=_C2741( C2739 C2741 ) C2739_=_C2742( C2739 C2742 ) C2739_=_C2743( C2739 C2743 ) C2739_=_C2744( C2739 C2744 ) C2740_=_C2741( C2740 C2741 ) \nC2740_=_C2742( C2740 C2742 ) C2740_=_C2743( C2740 C2743 ) C2740_=_C2744( C2740 C2744 ) C2740_=_C2929( C2740 C2929 ) C2741_=_C2742( C2741 C2742 ) C2741_=_C2743( C2741 C2743 ) \nC2741_=_C2744( C2741 C2744 ) C2742_=_C2743( C2742 C2743 ) C2742_=_C2744( C2742 C2744 ) C2742_=_C2755( C2742 C2755 ) C2742_=_C2788( C2742 C2788 ) C2742_=_C2885( C2742 C2885 ) \nC2742_=_C2932( C2742 C2932 ) C2742_=_C2948( C2742 C2948 ) C2742_=_C3127( C2742 C3127 ) C2742_=_C3345( C2742 C3345 ) C2742_=_C3533( C2742 C3533 ) C2742_=_C3615( C2742 C3615 ) \nC2742_=_C3805( C2742 C3805 ) C2742_=_C3828( C2742 C3828 ) C2742_=_C3833( C2742 C3833 ) C2742_=_C4037( C2742 C4037 ) C2742_=_C4063( C2742 C4063 ) C2742_=_C4064( C2742 C4064 ) \nC2742_=_C4065( C2742 C4065 ) C2742_=_C4066( C2742 C4066 ) C2743_=_C2744( C2743 C2744 ) C2743_=_C2933( C2743 C2933 ) C2743_=_C4063( C2743 C4063 ) C2755_=_C2788( C2755 C2788 ) \nC2755_=_C2885( C2755 C2885 ) C2755_=_C2932( C2755 C2932 ) C2755_=_C2948( C2755 C2948 ) C2755_=_C3127( C2755 C3127 ) C2755_=_C3345( C2755 C3345 ) C2755_=_C3533( C2755 C3533 ) \nC2755_=_C3615( C2755 C3615 ) C2755_=_C3805( C2755 C3805 ) C2755_=_C3828( C2755 C3828 ) C2755_=_C3833( C2755 C3833 ) C2755_=_C4037( C2755 C4037 ) C2755_=_C4063( C2755 C4063 ) \nC2755_=_C4064( C2755 C4064 ) C2755_=_C4065( C2755 C4065 ) C2755_=_C4066( C2755 C4066 ) C2788_=_C2885( C2788 C2885 ) C2788_=_C2932( C2788 C2932 ) C2788_=_C2948( C2788 C2948 ) \nC2788_=_C3127( C2788 C3127 ) C2788_=_C3345( C2788 C3345 ) C2788_=_C3533( C2788 C3533 ) C2788_=_C3615( C2788 C3615 ) C2788_=_C3805( C2788 C3805 ) C2788_=_C3828( C2788 C3828 ) \nC2788_=_C3833( C2788 C3833 ) C2788_=_C4037( C2788 C4037 ) C2788_=_C4063( C2788 C4063 ) C2788_=_C4064( C2788 C4064 ) C2788_=_C4065( C2788 C4065 ) C2788_=_C4066( C2788 C4066 ) \nC2824_=_C2917( C2824 C2917 ) C2824_=_C2918( C2824 C2918 ) C2824_=_C2919( C2824 C2919 ) C2824_=_C2920( C2824 C2920 ) C2824_=_C2921( C2824 C2921 ) C2824_=_C2922( C2824 C2922 ) \nC2824_=_C2923( C2824 C2923 ) C2824_=_C2924( C2824 C2924 ) C2824_=_C2925( C2824 C2925 ) C2824_=_C2926( C2824 C2926 ) C2824_=_C2927( C2824 C2927 ) C2824_=_C2928( C2824 C2928 ) \nC2824_=_C2929( C2824 C2929 ) C2824_=_C2930( C2824 C2930 ) C2824_=_C2931( C2824 C2931 ) C2824_=_C2932( C2824 C2932 ) C2824_=_C2933( C2824 C2933 ) C2824_=_C2934( C2824 C2934 ) \nC2824_=_C2935( C2824 C2935 ) C2885_=_C2932( C2885 C2932 ) C2885_=_C2948( C2885 C2948 ) C2885_=_C3127( C2885 C3127 ) C2885_=_C3345( C2885 C3345 ) C2885_=_C3533( C2885 C3533 ) \nC2885_=_C3615( C2885 C3615 ) C2885_=_C3805( C2885 C3805 ) C2885_=_C3828( C2885 C3828 ) C2885_=_C3833( C2885 C3833 ) C2885_=_C4037( C2885 C4037 ) C2885_=_C4063( C2885 C4063 ) \nC2885_=_C4064( C2885 C4064 ) C2885_=_C4065( C2885 C4065 ) C2885_=_C4066( C2885 C4066 ) C2917_=_C2918( C2917 C2918 ) C2917_=_C2919( C2917 C2919 ) C2917_=_C2920( C2917 C2920 ) \nC2917_=_C2921( C2917 C2921 ) C2917_=_C2922( C2917 C2922 ) C2917_=_C2923( C2917 C2923 ) C2917_=_C2924( C2917 C2924 ) C2917_=_C2925( C2917 C2925 ) C2917_=_C2926( C2917 C2926 ) \nC2917_=_C2927( C2917 C2927 ) C2917_=_C2928( C2917 C2928 ) C2917_=_C2929( C2917 C2929 ) C2917_=_C2930( C2917 C2930 ) C2917_=_C2931( C2917 C2931 ) C2917_=_C2932( C2917 C2932 ) \nC2917_=_C2933( C2917 C2933 ) C2917_=_C2934( C2917 C2934 ) C2917_=_C2935( C2917 C2935 ) C2917_=_C2948( C2917 C2948 ) C2918_=_C2919( C2918 C2919 ) C2918_=_C2920( C2918 C2920 ) \nC2918_=_C2921( C2918 C2921 ) C2918_=_C2922( C2918 C2922 ) C2918_=_C2923( C2918 C2923 ) C2918_=_C2924( C2918 C2924 ) C2918_=_C2925( C2918 C2925 ) C2918_=_C2926( C2918 C2926 ) \nC2918_=_C2927( C2918 C2927 ) C2918_=_C2928( C2918 C2928 ) C2918_=_C2929( C2918 C2929 ) C2918_=_C2930( C2918 C2930 ) C2918_=_C2931( C2918 C2931 ) C2918_=_C2932( C2918 C2932 ) \nC2918_=_C2933( C2918 C2933 ) C2918_=_C2934( C2918 C2934 ) C2918_=_C2935( C2918 C2935 ) C2919_=_C2920( C2919 C2920 ) C2919_=_C2921( C2919 C2921 ) C2919_=_C2922( C2919 C2922 ) \nC2919_=_C2923( C2919 C2923 )</w:t>
      </w:r>
    </w:p>
    <w:p>
      <w:pPr>
        <w:pStyle w:val="PreformattedText"/>
        <w:bidi w:val="0"/>
        <w:spacing w:before="0" w:after="0"/>
        <w:jc w:val="left"/>
        <w:rPr/>
      </w:pPr>
      <w:r>
        <w:rPr/>
        <w:t xml:space="preserve"> </w:t>
      </w:r>
      <w:r>
        <w:rPr/>
        <w:t>C2919_=_C2924( C2919 C2924 ) C2919_=_C2925( C2919 C2925 ) C2919_=_C2926( C2919 C2926 ) C2919_=_C2927( C2919 C2927 ) C2919_=_C2928( C2919 C2928 ) \nC2919_=_C2929( C2919 C2929 ) C2919_=_C2930( C2919 C2930 ) C2919_=_C2931( C2919 C2931 ) C2919_=_C2932( C2919 C2932 ) C2919_=_C2933( C2919 C2933 ) C2919_=_C2934( C2919 C2934 ) \nC2919_=_C2935( C2919 C2935 ) C2920_=_C2921( C2920 C2921 ) C2920_=_C2922( C2920 C2922 ) C2920_=_C2923( C2920 C2923 ) C2920_=_C2924( C2920 C2924 ) C2920_=_C2925( C2920 C2925 ) \nC2920_=_C2926( C2920 C2926 ) C2920_=_C2927( C2920 C2927 ) C2920_=_C2928( C2920 C2928 ) C2920_=_C2929( C2920 C2929 ) C2920_=_C2930( C2920 C2930 ) C2920_=_C2931( C2920 C2931 ) \nC2920_=_C2932( C2920 C2932 ) C2920_=_C2933( C2920 C2933 ) C2920_=_C2934( C2920 C2934 ) C2920_=_C2935( C2920 C2935 ) C2920_=_C3345( C2920 C3345 ) C2921_=_C2922( C2921 C2922 ) \nC2921_=_C2923( C2921 C2923 ) C2921_=_C2924( C2921 C2924 ) C2921_=_C2925( C2921 C2925 ) C2921_=_C2926( C2921 C2926 ) C2921_=_C2927( C2921 C2927 ) C2921_=_C2928( C2921 C2928 ) \nC2921_=_C2929( C2921 C2929 ) C2921_=_C2930( C2921 C2930 ) C2921_=_C2931( C2921 C2931 ) C2921_=_C2932( C2921 C2932 ) C2921_=_C2933( C2921 C2933 ) C2921_=_C2934( C2921 C2934 ) \nC2921_=_C2935( C2921 C2935 ) C2922_=_C2923( C2922 C2923 ) C2922_=_C2924( C2922 C2924 ) C2922_=_C2925( C2922 C2925 ) C2922_=_C2926( C2922 C2926 ) C2922_=_C2927( C2922 C2927 ) \nC2922_=_C2928( C2922 C2928 ) C2922_=_C2929( C2922 C2929 ) C2922_=_C2930( C2922 C2930 ) C2922_=_C2931( C2922 C2931 ) C2922_=_C2932( C2922 C2932 ) C2922_=_C2933( C2922 C2933 ) \nC2922_=_C2934( C2922 C2934 ) C2922_=_C2935( C2922 C2935 ) C2922_=_C3615( C2922 C3615 ) C2923_=_C2924( C2923 C2924 ) C2923_=_C2925( C2923 C2925 ) C2923_=_C2926( C2923 C2926 ) \nC2923_=_C2927( C2923 C2927 ) C2923_=_C2928( C2923 C2928 ) C2923_=_C2929( C2923 C2929 ) C2923_=_C2930( C2923 C2930 ) C2923_=_C2931( C2923 C2931 ) C2923_=_C2932( C2923 C2932 ) \nC2923_=_C2933( C2923 C2933 ) C2923_=_C2934( C2923 C2934 ) C2923_=_C2935( C2923 C2935 ) C2924_=_C2925( C2924 C2925 ) C2924_=_C2926( C2924 C2926 ) C2924_=_C2927( C2924 C2927 ) \nC2924_=_C2928( C2924 C2928 ) C2924_=_C2929( C2924 C2929 ) C2924_=_C2930( C2924 C2930 ) C2924_=_C2931( C2924 C2931 ) C2924_=_C2932( C2924 C2932 ) C2924_=_C2933( C2924 C2933 ) \nC2924_=_C2934( C2924 C2934 ) C2924_=_C2935( C2924 C2935 ) C2925_=_C2926( C2925 C2926 ) C2925_=_C2927( C2925 C2927 ) C2925_=_C2928( C2925 C2928 ) C2925_=_C2929( C2925 C2929 ) \nC2925_=_C2930( C2925 C2930 ) C2925_=_C2931( C2925 C2931 ) C2925_=_C2932( C2925 C2932 ) C2925_=_C2933( C2925 C2933 ) C2925_=_C2934( C2925 C2934 ) C2925_=_C2935( C2925 C2935 ) \nC2925_=_C3833( C2925 C3833 ) C2926_=_C2927( C2926 C2927 ) C2926_=_C2928( C2926 C2928 ) C2926_=_C2929( C2926 C2929 ) C2926_=_C2930( C2926 C2930 ) C2926_=_C2931( C2926 C2931 ) \nC2926_=_C2932( C2926 C2932 ) C2926_=_C2933( C2926 C2933 ) C2926_=_C2934( C2926 C2934 ) C2926_=_C2935( C2926 C2935 ) C2927_=_C2928( C2927 C2928 ) C2927_=_C2929( C2927 C2929 ) \nC2927_=_C2930( C2927 C2930 ) C2927_=_C2931( C2927 C2931 ) C2927_=_C2932( C2927 C2932 ) C2927_=_C2933( C2927 C2933 ) C2927_=_C2934( C2927 C2934 ) C2927_=_C2935( C2927 C2935 ) \nC2928_=_C2929( C2928 C2929 ) C2928_=_C2930( C2928 C2930 ) C2928_=_C2931( C2928 C2931 ) C2928_=_C2932( C2928 C2932 ) C2928_=_C2933( C2928 C2933 ) C2928_=_C2934( C2928 C2934 ) \nC2928_=_C2935( C2928 C2935 ) C2929_=_C2930( C2929 C2930 ) C2929_=_C2931( C2929 C2931 ) C2929_=_C2932( C2929 C2932 ) C2929_=_C2933( C2929 C2933 ) C2929_=_C2934( C2929 C2934 ) \nC2929_=_C2935( C2929 C2935 ) C2930_=_C2931( C2930 C2931 ) C2930_=_C2932( C2930 C2932 ) C2930_=_C2933( C2930 C2933 ) C2930_=_C2934( C2930 C2934 ) C2930_=_C2935( C2930 C2935 ) \nC2931_=_C2932( C2931 C2932 ) C2931_=_C2933( C2931 C2933 ) C2931_=_C2934( C2931 C2934 ) C2931_=_C2935( C2931 C2935 ) C2932_=_C2933( C2932 C2933 ) C2932_=_C2934( C2932 C2934 ) \nC2932_=_C2935( C2932 C2935 ) C2932_=_C2948( C2932 C2948 ) C2932_=_C3127( C2932 C3127 ) C2932_=_C3345( C2932 C3345 ) C2932_=_C3533( C2932 C3533 ) C2932_=_C3615( C2932 C3615 ) \nC2932_=_C3805( C2932 C3805 ) C2932_=_C3828( C2932 C3828 ) C2932_=_C3833( C2932 C3833 ) C2932_=_C4037( C2932 C4037 ) C2932_=_C4063( C2932 C4063 ) C2932_=_C4064( C2932 C4064 ) \nC2932_=_C4065( C2932 C4065 ) C2932_=_C4066( C2932 C4066 ) C2933_=_C2934( C2933 C2934 ) C2933_=_C2935( C2933 C2935 ) C2933_=_C4063( C2933 C4063 ) C2934_=_C2935( C2934 C2935 ) \nC2948_=_C3127( C2948 C3127 ) C2948_=_C3345( C2948 C3345 ) C2948_=_C3533( C2948 C3533 ) C2948_=_C3615( C2948 C3615 ) C2948_=_C3805( C2948 C3805 ) C2948_=_C3828( C2948 C3828 ) \nC2948_=_C3833( C2948 C3833 ) C2948_=_C4037( C2948 C4037 ) C2948_=_C4063( C2948 C4063 ) C2948_=_C4064( C2948 C4064 ) C2948_=_C4065( C2948 C4065 ) C2948_=_C4066( C2948 C4066 ) \nC3127_=_C3345( C3127 C3345 ) C3127_=_C3533( C3127 C3533 ) C3127_=_C3615( C3127 C3615 ) C3127_=_C3805( C3127 C3805 ) C3127_=_C3828( C3127 C3828 ) C3127_=_C3833( C3127 C3833 ) \nC3127_=_C4037( C3127 C4037 ) C3127_=_C4063( C3127 C4063 ) C3127_=_C4064( C3127 C4064 ) C3127_=_C4065( C3127 C4065 ) C3127_=_C4066( C3127 C4066 ) C3345_=_C3533( C3345 C3533 ) \nC3345_=_C3615( C3345 C3615 ) C3345_=_C3805( C3345 C3805 ) C3345_=_C3828( C3345 C3828 ) C3345_=_C3833( C3345 C3833 ) C3345_=_C4037( C3345 C4037 ) C3345_=_C4063( C3345 C4063 ) \nC3345_=_C4064( C3345 C4064 ) C3345_=_C4065( C3345 C4065 ) C3345_=_C4066( C3345 C4066 ) C3533_=_C3615( C3533 C3615 ) C3533_=_C3805( C3533 C3805 ) C3533_=_C3828( C3533 C3828 ) \nC3533_=_C3833( C3533 C3833 ) C3533_=_C4037( C3533 C4037 ) C3533_=_C4063( C3533 C4063 ) C3533_=_C4064( C3533 C4064 ) C3533_=_C4065( C3533 C4065 ) C3533_=_C4066( C3533 C4066 ) \nC3615_=_C3805( C3615 C3805 ) C3615_=_C3828( C3615 C3828 ) C3615_=_C3833( C3615 C3833 ) C3615_=_C4037( C3615 C4037 ) C3615_=_C4063( C3615 C4063 ) C3615_=_C4064( C3615 C4064 ) \nC3615_=_C4065( C3615 C4065 ) C3615_=_C4066( C3615 C4066 ) C3805_=_C3828( C3805 C3828 ) C3805_=_C3833( C3805 C3833 ) C3805_=_C4037( C3805 C4037 ) C3805_=_C4063( C3805 C4063 ) \nC3805_=_C4064( C3805 C4064 ) C3805_=_C4065( C3805 C4065 ) C3805_=_C4066( C3805 C4066 ) C3828_=_C3833( C3828 C3833 ) C3828_=_C4037( C3828 C4037 ) C3828_=_C4063( C3828 C4063 ) \nC3828_=_C4064( C3828 C4064 ) C3828_=_C4065( C3828 C4065 ) C3828_=_C4066( C3828 C4066 ) C3833_=_C4037( C3833 C4037 ) C3833_=_C4063( C3833 C4063 ) C3833_=_C4064( C3833 C4064 ) \nC3833_=_C4065( C3833 C4065 ) C3833_=_C4066( C3833 C4066 ) C4037_=_C4063( C4037 C4063 ) C4037_=_C4064( C4037 C4064 ) C4037_=_C4065( C4037 C4065 ) C4037_=_C4066( C4037 C4066 ) \nC4063_=_C4064( C4063 C4064 ) C4063_=_C4065( C4063 C4065 ) C4063_=_C4066( C4063 C4066 ) C4064_=_C4065( C4064 C4065 ) C4064_=_C4066( C4064 C4066 ) C4065_=_C4066( C4065 C4066 ) "];188-&gt;280[label="105: C433 C530 C598 C626 C831 \nC844 C883 C922 C943 C944 C945 \nC961 C1180 C1195 C1339 C1340 C1342 \nC1355 C1366 C1450 C1548 C1579 C1610 \nC1801 C1803 C1837 C1861 C2012 C2233 \nC2313 C2315 C2379 C2470 C2515 C2537 \nC2604 C2621 C2624 C2676 C2678 C2680 \nC2681 C2682 C2683 C2684 C2685 C2686 \nC2687 C2688 C2689 C2690 C2691 C2693 \nC2694 C2727 C2729 C2730 C2731 C2732 \nC2733 C2734 C2735 C2736 C2737 C2738 \nC2739 C2740 C2741 C2743 C2744 C2755 \nC2788 C2824 C2885 C2917 C2918 C2919 \nC2920 C2921 C2922 C2923 C2924 C2925 \nC2926 C2927 C2928 C2929 C2930 C2931 \nC2933 C2934 C2935 C2948 C3127 C3345 \nC3533 C3615 C3805 C3828 C3833 C4037 \nC4063 C4064 C4065 C4066 \n1375: C433_=_C943 ,C433_=_C1339 ,C433_=_C1366 ,C433_=_C1450 ,C433_=_C1801 ,\nC433_=_C1837 ,C433_=_C2012 ,C433_=_C2315 ,C433_=_C2515 ,C433_=_C2676 ,C433_=_C2678 ,\nC433_=_C2680 ,C433_=_C2681 ,C433_=_C2682 ,C433_=_C2683 ,C433_=_C2684 ,C433_=_C2685 ,\nC433_=_C2686 ,C433_=_C2687 ,C433_=_C2688 ,C433_=_C2689 ,C433_=_C2690 ,C433_=_C2691 ,\nC433_=_C2693 ,C433_=_C2694 ,C530_=_C831 ,C530_=_C883 ,C530_=_C961 ,C530_=_C1180 ,\nC530_=_C1355 ,C530_=_C1548 ,C530_=_C2313 ,C530_=_C2379 ,C530_=_C2470 ,C530_=_C2604 ,\nC530_=_C2755 ,C530_=_C2788 ,C530_=_C2885 ,C530_=_C2948 ,C530_=_C3127 ,C530_=_C3345 ,\nC530_=_C3533 ,C530_=_C3615 ,C530_=_C3805 ,C530_=_C3828 ,C530_=_C3833 ,C530_=_C4037 ,\nC530_=_C4063 ,C530_=_C4064 ,C530_=_C4065 ,C530_=_C4066 ,C598_=_C922 ,C598_=_C944 ,\nC598_=_C1340 ,C598_=_C1579 ,C598_=_C1803 ,C598_=_C1861 ,C598_=_C2233 ,C598_=_C2537 ,\nC598_=_C2621 ,C598_=_C2727 ,C598_=_C2729 ,C598_=_C2730 ,C598_=_C2731 ,C598_=_C2732 ,\nC598_=_C2733 ,C598_=_C2734 ,C598_=_C2735 ,C598_=_C2736 ,C598_=_C2737 ,C598_=_C2738 ,\nC598_=_C2739 ,C598_=_C2740 ,C598_=_C2741 ,C598_=_C2743 ,C598_=_C2744 ,C626_=_C844 ,\nC626_=_C945 ,C626_=_C1195 ,C626_=_C1342 ,C626_=_C1610 ,C626_=_C2624 ,C626_=_C2824 ,\nC626_=_C2917 ,C626_=_C2918 ,C626_=_C2919 ,C626_=_C2920 ,C626_=_C2921 ,C626_=_C2922 ,\nC626_=_C2923 ,C626_=_C2924 ,C626_=_C2925 ,C626_=_C2926 ,C626_=_C2927 ,C626_=_C2928 ,\nC626_=_C2929 ,C626_=_C2930 ,C626_=_C2931 ,C626_=_C2933 ,C626_=_C2934 ,C626_=_C2935 ,\nC831_=_C883 ,C831_=_C961 ,C831_=_C1180 ,C831_=_C1355 ,C831_=_C1548 ,C831_=_C2313 ,\nC831_=_C2379 ,C831_=_C2470 ,C831_=_C2604 ,C831_=_C2755 ,C831_=_C2788 ,C831_=_C2885 ,\nC831_=_C2948 ,C831_=_C3127 ,C831_=_C3345 ,C831_=_C3533 ,C831_=_C3615 ,C831_=_C3805 ,\nC831_=_C3828 ,C831_=_C3833 ,C831_=_C4037 ,C831_=_C4063 ,C831_=_C4064 ,C831_=_C4065 ,\nC831_=_C4066 ,C844_=_C945 ,C844_=_C1195 ,C844_=_C1342 ,C844_=_C1610 ,C844_=_C2624 ,\nC844_=_C2824 ,C844_=_C2917 ,C844_=_C2918 ,C844_=_C2919 ,C844_=_C2920 ,C844_=_C2921 ,\nC844_=_C2922 ,C844_=_C2923 ,C844_=_C2924 ,C844_=_C2925 ,C844_=_C2926 ,C844_=_C2927 ,\nC844_=_C2928 ,C844_=_C2929 ,C844_=_C2930 ,C844_=_C2931 ,C844_=_C2933 ,C844_=_C2934 ,\nC844_=_C2935 ,C883_=_C961 ,C883_=_C1180 ,C883_=_C1355 ,C883_=_C1548 ,C883_=_C2313 ,\nC883_=_C2379 ,C883_=_C2470 ,C883_=_C2604 ,C883_=_C2755 ,C883_=_C2788 ,C883_=_C2885 ,\nC883_=_C2948 ,C883_=_C3127 ,C883_=_C3345 ,C883_=_C3533 ,C883_=_C3615 ,C883_=_C3805 ,\nC883_=_C3828 ,C883_=_C3833 ,C883_=_C4037 ,C883_=_C4063 ,C883_=_C4064 ,C883_=_C4065 ,\nC883_=_C4066 ,C922_=_C944 ,C922_=_C1340 ,C922_=_C1579 ,C922_=_C1803 ,C922_=_C1861 ,\nC922_=_C2233</w:t>
      </w:r>
    </w:p>
    <w:p>
      <w:pPr>
        <w:pStyle w:val="PreformattedText"/>
        <w:bidi w:val="0"/>
        <w:spacing w:before="0" w:after="0"/>
        <w:jc w:val="left"/>
        <w:rPr/>
      </w:pPr>
      <w:r>
        <w:rPr/>
        <w:t xml:space="preserve"> </w:t>
      </w:r>
      <w:r>
        <w:rPr/>
        <w:t>,C922_=_C2537 ,C922_=_C2621 ,C922_=_C2727 ,C922_=_C2729 ,C922_=_C2730 ,\nC922_=_C2731 ,C922_=_C2732 ,C922_=_C2733 ,C922_=_C2734 ,C922_=_C2735 ,C922_=_C2736 ,\nC922_=_C2737 ,C922_=_C2738 ,C922_=_C2739 ,C922_=_C2740 ,C922_=_C2741 ,C922_=_C2743 ,\nC922_=_C2744 ,C943_=_C944 ,C943_=_C945 ,C943_=_C961 ,C943_=_C1339 ,C943_=_C1366 ,\nC943_=_C1450 ,C943_=_C1801 ,C943_=_C1837 ,C943_=_C2012 ,C943_=_C2315 ,C943_=_C2515 ,\nC943_=_C2676 ,C943_=_C2678 ,C943_=_C2680 ,C943_=_C2681 ,C943_=_C2682 ,C943_=_C2683 ,\nC943_=_C2684 ,C943_=_C2685 ,C943_=_C2686 ,C943_=_C2687 ,C943_=_C2688 ,C943_=_C2689 ,\nC943_=_C2690 ,C943_=_C2691 ,C943_=_C2693 ,C943_=_C2694 ,C944_=_C945 ,C944_=_C961 ,\nC944_=_C1340 ,C944_=_C1579 ,C944_=_C1803 ,C944_=_C1861 ,C944_=_C2233 ,C944_=_C2537 ,\nC944_=_C2621 ,C944_=_C2727 ,C944_=_C2729 ,C944_=_C2730 ,C944_=_C2731 ,C944_=_C2732 ,\nC944_=_C2733 ,C944_=_C2734 ,C944_=_C2735 ,C944_=_C2736 ,C944_=_C2737 ,C944_=_C2738 ,\nC944_=_C2739 ,C944_=_C2740 ,C944_=_C2741 ,C944_=_C2743 ,C944_=_C2744 ,C945_=_C961 ,\nC945_=_C1195 ,C945_=_C1342 ,C945_=_C1610 ,C945_=_C2624 ,C945_=_C2824 ,C945_=_C2917 ,\nC945_=_C2918 ,C945_=_C2919 ,C945_=_C2920 ,C945_=_C2921 ,C945_=_C2922 ,C945_=_C2923 ,\nC945_=_C2924 ,C945_=_C2925 ,C945_=_C2926 ,C945_=_C2927 ,C945_=_C2928 ,C945_=_C2929 ,\nC945_=_C2930 ,C945_=_C2931 ,C945_=_C2933 ,C945_=_C2934 ,C945_=_C2935 ,C961_=_C1180 ,\nC961_=_C1355 ,C961_=_C1548 ,C961_=_C2313 ,C961_=_C2379 ,C961_=_C2470 ,C961_=_C2604 ,\nC961_=_C2755 ,C961_=_C2788 ,C961_=_C2885 ,C961_=_C2948 ,C961_=_C3127 ,C961_=_C3345 ,\nC961_=_C3533 ,C961_=_C3615 ,C961_=_C3805 ,C961_=_C3828 ,C961_=_C3833 ,C961_=_C4037 ,\nC961_=_C4063 ,C961_=_C4064 ,C961_=_C4065 ,C961_=_C4066 ,C1180_=_C1355 ,C1180_=_C1548 ,\nC1180_=_C2313 ,C1180_=_C2379 ,C1180_=_C2470 ,C1180_=_C2604 ,C1180_=_C2755 ,C1180_=_C2788 ,\nC1180_=_C2885 ,C1180_=_C2948 ,C1180_=_C3127 ,C1180_=_C3345 ,C1180_=_C3533 ,C1180_=_C3615 ,\nC1180_=_C3805 ,C1180_=_C3828 ,C1180_=_C3833 ,C1180_=_C4037 ,C1180_=_C4063 ,C1180_=_C4064 ,\nC1180_=_C4065 ,C1180_=_C4066 ,C1195_=_C1342 ,C1195_=_C1610 ,C1195_=_C2624 ,C1195_=_C2824 ,\nC1195_=_C2917 ,C1195_=_C2918 ,C1195_=_C2919 ,C1195_=_C2920 ,C1195_=_C2921 ,C1195_=_C2922 ,\nC1195_=_C2923 ,C1195_=_C2924 ,C1195_=_C2925 ,C1195_=_C2926 ,C1195_=_C2927 ,C1195_=_C2928 ,\nC1195_=_C2929 ,C1195_=_C2930 ,C1195_=_C2931 ,C1195_=_C2933 ,C1195_=_C2934 ,C1195_=_C2935 ,\nC1339_=_C1340 ,C1339_=_C1342 ,C1339_=_C1355 ,C1339_=_C1366 ,C1339_=_C1450 ,C1339_=_C1801 ,\nC1339_=_C1837 ,C1339_=_C2012 ,C1339_=_C2315 ,C1339_=_C2515 ,C1339_=_C2676 ,C1339_=_C2678 ,\nC1339_=_C2680 ,C1339_=_C2681 ,C1339_=_C2682 ,C1339_=_C2683 ,C1339_=_C2684 ,C1339_=_C2685 ,\nC1339_=_C2686 ,C1339_=_C2687 ,C1339_=_C2688 ,C1339_=_C2689 ,C1339_=_C2690 ,C1339_=_C2691 ,\nC1339_=_C2693 ,C1339_=_C2694 ,C1340_=_C1342 ,C1340_=_C1355 ,C1340_=_C1579 ,C1340_=_C1803 ,\nC1340_=_C1861 ,C1340_=_C2233 ,C1340_=_C2537 ,C1340_=_C2621 ,C1340_=_C2727 ,C1340_=_C2729 ,\nC1340_=_C2730 ,C1340_=_C2731 ,C1340_=_C2732 ,C1340_=_C2733 ,C1340_=_C2734 ,C1340_=_C2735 ,\nC1340_=_C2736 ,C1340_=_C2737 ,C1340_=_C2738 ,C1340_=_C2739 ,C1340_=_C2740 ,C1340_=_C2741 ,\nC1340_=_C2743 ,C1340_=_C2744 ,C1342_=_C1355 ,C1342_=_C1610 ,C1342_=_C2624 ,C1342_=_C2824 ,\nC1342_=_C2917 ,C1342_=_C2918 ,C1342_=_C2919 ,C1342_=_C2920 ,C1342_=_C2921 ,C1342_=_C2922 ,\nC1342_=_C2923 ,C1342_=_C2924 ,C1342_=_C2925 ,C1342_=_C2926 ,C1342_=_C2927 ,C1342_=_C2928 ,\nC1342_=_C2929 ,C1342_=_C2930 ,C1342_=_C2931 ,C1342_=_C2933 ,C1342_=_C2934 ,C1342_=_C2935 ,\nC1355_=_C1548 ,C1355_=_C2313 ,C1355_=_C2379 ,C1355_=_C2470 ,C1355_=_C2604 ,C1355_=_C2755 ,\nC1355_=_C2788 ,C1355_=_C2885 ,C1355_=_C2948 ,C1355_=_C3127 ,C1355_=_C3345 ,C1355_=_C3533 ,\nC1355_=_C3615 ,C1355_=_C3805 ,C1355_=_C3828 ,C1355_=_C3833 ,C1355_=_C4037 ,C1355_=_C4063 ,\nC1355_=_C4064 ,C1355_=_C4065 ,C1355_=_C4066 ,C1366_=_C1450 ,C1366_=_C1801 ,C1366_=_C1837 ,\nC1366_=_C2012 ,C1366_=_C2315 ,C1366_=_C2515 ,C1366_=_C2676 ,C1366_=_C2678 ,C1366_=_C2680 ,\nC1366_=_C2681 ,C1366_=_C2682 ,C1366_=_C2683 ,C1366_=_C2684 ,C1366_=_C2685 ,C1366_=_C2686 ,\nC1366_=_C2687 ,C1366_=_C2688 ,C1366_=_C2689 ,C1366_=_C2690 ,C1366_=_C2691 ,C1366_=_C2693 ,\nC1366_=_C2694 ,C1450_=_C1801 ,C1450_=_C1837 ,C1450_=_C2012 ,C1450_=_C2315 ,C1450_=_C2515 ,\nC1450_=_C2676 ,C1450_=_C2678 ,C1450_=_C2680 ,C1450_=_C2681 ,C1450_=_C2682 ,C1450_=_C2683 ,\nC1450_=_C2684 ,C1450_=_C2685 ,C1450_=_C2686 ,C1450_=_C2687 ,C1450_=_C2688 ,C1450_=_C2689 ,\nC1450_=_C2690 ,C1450_=_C2691 ,C1450_=_C2693 ,C1450_=_C2694 ,C1548_=_C2313 ,C1548_=_C2379 ,\nC1548_=_C2470 ,C1548_=_C2604 ,C1548_=_C2755 ,C1548_=_C2788 ,C1548_=_C2885 ,C1548_=_C2948 ,\nC1548_=_C3127 ,C1548_=_C3345 ,C1548_=_C3533 ,C1548_=_C3615 ,C1548_=_C3805 ,C1548_=_C3828 ,\nC1548_=_C3833 ,C1548_=_C4037 ,C1548_=_C4063 ,C1548_=_C4064 ,C1548_=_C4065 ,C1548_=_C4066 ,\nC1579_=_C1803 ,C1579_=_C1861 ,C1579_=_C2233 ,C1579_=_C2537 ,C1579_=_C2621 ,C1579_=_C2727 ,\nC1579_=_C2729 ,C1579_=_C2730 ,C1579_=_C2731 ,C1579_=_C2732 ,C1579_=_C2733 ,C1579_=_C2734 ,\nC1579_=_C2735 ,C1579_=_C2736 ,C1579_=_C2737 ,C1579_=_C2738 ,C1579_=_C2739 ,C1579_=_C2740 ,\nC1579_=_C2741 ,C1579_=_C2743 ,C1579_=_C2744 ,C1610_=_C2624 ,C1610_=_C2824 ,C1610_=_C2917 ,\nC1610_=_C2918 ,C1610_=_C2919 ,C1610_=_C2920 ,C1610_=_C2921 ,C1610_=_C2922 ,C1610_=_C2923 ,\nC1610_=_C2924 ,C1610_=_C2925 ,C1610_=_C2926 ,C1610_=_C2927 ,C1610_=_C2928 ,C1610_=_C2929 ,\nC1610_=_C2930 ,C1610_=_C2931 ,C1610_=_C2933 ,C1610_=_C2934 ,C1610_=_C2935 ,C1801_=_C1803 ,\nC1801_=_C1837 ,C1801_=_C2012 ,C1801_=_C2315 ,C1801_=_C2515 ,C1801_=_C2676 ,C1801_=_C2678 ,\nC1801_=_C2680 ,C1801_=_C2681 ,C1801_=_C2682 ,C1801_=_C2683 ,C1801_=_C2684 ,C1801_=_C2685 ,\nC1801_=_C2686 ,C1801_=_C2687 ,C1801_=_C2688 ,C1801_=_C2689 ,C1801_=_C2690 ,C1801_=_C2691 ,\nC1801_=_C2693 ,C1801_=_C2694 ,C1803_=_C1861 ,C1803_=_C2233 ,C1803_=_C2537 ,C1803_=_C2621 ,\nC1803_=_C2727 ,C1803_=_C2729 ,C1803_=_C2730 ,C1803_=_C2731 ,C1803_=_C2732 ,C1803_=_C2733 ,\nC1803_=_C2734 ,C1803_=_C2735 ,C1803_=_C2736 ,C1803_=_C2737 ,C1803_=_C2738 ,C1803_=_C2739 ,\nC1803_=_C2740 ,C1803_=_C2741 ,C1803_=_C2743 ,C1803_=_C2744 ,C1837_=_C2012 ,C1837_=_C2315 ,\nC1837_=_C2515 ,C1837_=_C2676 ,C1837_=_C2678 ,C1837_=_C2680 ,C1837_=_C2681 ,C1837_=_C2682 ,\nC1837_=_C2683 ,C1837_=_C2684 ,C1837_=_C2685 ,C1837_=_C2686 ,C1837_=_C2687 ,C1837_=_C2688 ,\nC1837_=_C2689 ,C1837_=_C2690 ,C1837_=_C2691 ,C1837_=_C2693 ,C1837_=_C2694 ,C1861_=_C2233 ,\nC1861_=_C2537 ,C1861_=_C2621 ,C1861_=_C2727 ,C1861_=_C2729 ,C1861_=_C2730 ,C1861_=_C2731 ,\nC1861_=_C2732 ,C1861_=_C2733 ,C1861_=_C2734 ,C1861_=_C2735 ,C1861_=_C2736 ,C1861_=_C2737 ,\nC1861_=_C2738 ,C1861_=_C2739 ,C1861_=_C2740 ,C1861_=_C2741 ,C1861_=_C2743 ,C1861_=_C2744 ,\nC2012_=_C2315 ,C2012_=_C2515 ,C2012_=_C2676 ,C2012_=_C2678 ,C2012_=_C2680 ,C2012_=_C2681 ,\nC2012_=_C2682 ,C2012_=_C2683 ,C2012_=_C2684 ,C2012_=_C2685 ,C2012_=_C2686 ,C2012_=_C2687 ,\nC2012_=_C2688 ,C2012_=_C2689 ,C2012_=_C2690 ,C2012_=_C2691 ,C2012_=_C2693 ,C2012_=_C2694 ,\nC2233_=_C2537 ,C2233_=_C2621 ,C2233_=_C2727 ,C2233_=_C2729 ,C2233_=_C2730 ,C2233_=_C2731 ,\nC2233_=_C2732 ,C2233_=_C2733 ,C2233_=_C2734 ,C2233_=_C2735 ,C2233_=_C2736 ,C2233_=_C2737 ,\nC2233_=_C2738 ,C2233_=_C2739 ,C2233_=_C2740 ,C2233_=_C2741 ,C2233_=_C2743 ,C2233_=_C2744 ,\nC2313_=_C2379 ,C2313_=_C2470 ,C2313_=_C2604 ,C2313_=_C2755 ,C2313_=_C2788 ,C2313_=_C2885 ,\nC2313_=_C2948 ,C2313_=_C3127 ,C2313_=_C3345 ,C2313_=_C3533 ,C2313_=_C3615 ,C2313_=_C3805 ,\nC2313_=_C3828 ,C2313_=_C3833 ,C2313_=_C4037 ,C2313_=_C4063 ,C2313_=_C4064 ,C2313_=_C4065 ,\nC2313_=_C4066 ,C2315_=_C2515 ,C2315_=_C2676 ,C2315_=_C2678 ,C2315_=_C2680 ,C2315_=_C2681 ,\nC2315_=_C2682 ,C2315_=_C2683 ,C2315_=_C2684 ,C2315_=_C2685 ,C2315_=_C2686 ,C2315_=_C2687 ,\nC2315_=_C2688 ,C2315_=_C2689 ,C2315_=_C2690 ,C2315_=_C2691 ,C2315_=_C2693 ,C2315_=_C2694 ,\nC2379_=_C2470 ,C2379_=_C2604 ,C2379_=_C2755 ,C2379_=_C2788 ,C2379_=_C2885 ,C2379_=_C2948 ,\nC2379_=_C3127 ,C2379_=_C3345 ,C2379_=_C3533 ,C2379_=_C3615 ,C2379_=_C3805 ,C2379_=_C3828 ,\nC2379_=_C3833 ,C2379_=_C4037 ,C2379_=_C4063 ,C2379_=_C4064 ,C2379_=_C4065 ,C2379_=_C4066 ,\nC2470_=_C2604 ,C2470_=_C2755 ,C2470_=_C2788 ,C2470_=_C2885 ,C2470_=_C2948 ,C2470_=_C3127 ,\nC2470_=_C3345 ,C2470_=_C3533 ,C2470_=_C3615 ,C2470_=_C3805 ,C2470_=_C3828 ,C2470_=_C3833 ,\nC2470_=_C4037 ,C2470_=_C4063 ,C2470_=_C4064 ,C2470_=_C4065 ,C2470_=_C4066 ,C2515_=_C2676 ,\nC2515_=_C2678 ,C2515_=_C2680 ,C2515_=_C2681 ,C2515_=_C2682 ,C2515_=_C2683 ,C2515_=_C2684 ,\nC2515_=_C2685 ,C2515_=_C2686 ,C2515_=_C2687 ,C2515_=_C2688 ,C2515_=_C2689 ,C2515_=_C2690 ,\nC2515_=_C2691 ,C2515_=_C2693 ,C2515_=_C2694 ,C2537_=_C2621 ,C2537_=_C2727 ,C2537_=_C2729 ,\nC2537_=_C2730 ,C2537_=_C2731 ,C2537_=_C2732 ,C2537_=_C2733 ,C2537_=_C2734 ,C2537_=_C2735 ,\nC2537_=_C2736 ,C2537_=_C2737 ,C2537_=_C2738 ,C2537_=_C2739 ,C2537_=_C2740 ,C2537_=_C2741 ,\nC2537_=_C2743 ,C2537_=_C2744 ,C2604_=_C2755 ,C2604_=_C2788 ,C2604_=_C2885 ,C2604_=_C2948 ,\nC2604_=_C3127 ,C2604_=_C3345 ,C2604_=_C3533 ,C2604_=_C3615 ,C2604_=_C3805 ,C2604_=_C3828 ,\nC2604_=_C3833 ,C2604_=_C4037 ,C2604_=_C4063 ,C2604_=_C4064 ,C2604_=_C4065 ,C2604_=_C4066 ,\nC2621_=_C2624 ,C2621_=_C2727 ,C2621_=_C2729 ,C2621_=_C2730 ,C2621_=_C2731 ,C2621_=_C2732 ,\nC2621_=_C2733 ,C2621_=_C2734 ,C2621_=_C2735 ,C2621_=_C2736 ,C2621_=_C2737 ,C2621_=_C2738 ,\nC2621_=_C2739 ,C2621_=_C2740 ,C2621_=_C2741 ,C2621_=_C2743 ,C2621_=_C2744 ,C2624_=_C2824 ,\nC2624_=_C2917 ,C2624_=_C2918 ,C2624_=_C2919 ,C2624_=_C2920 ,C2624_=_C2921 ,C2624_=_C2922 ,\nC2624_=_C2923 ,C2624_=_C2924 ,C2624_=_C2925 ,C2624_=_C2926 ,C2624_=_C2927 ,C2624_=_C2928 ,\nC2624_=_C2929 ,C2624_=_C2930 ,C2624_=_C2931 ,C2624_=_C2933 ,C2624_=_C2934 ,C2624_=_C2935 ,\nC2676_=_C2678 ,C2676_=_C2680 ,C2676_=_C2681 ,C2676_=_C2682 ,C2676_=_C2683 ,C2676_=_C2684 ,\nC2676_=_C2685 ,C2676_=_C2686 ,C2676_=_C2687 ,C2676_=_C2688 ,C2676_=_C2689 ,C2676_=_C2690 ,\nC2676_=_C2691 ,C2676_=_C2693 ,C2676_=_C2694 ,C2678_=_C2680 ,C2678_=_C2681 ,C2678_=_C2682 ,\nC2678_=_C2683 ,C2678_=_C2684 ,C2678_=_C2685 ,C2678_=_C2686 ,C2678_=_C2687 ,C2678_=_C2688 ,\nC2678_=_C2689</w:t>
      </w:r>
    </w:p>
    <w:p>
      <w:pPr>
        <w:pStyle w:val="PreformattedText"/>
        <w:bidi w:val="0"/>
        <w:spacing w:before="0" w:after="0"/>
        <w:jc w:val="left"/>
        <w:rPr/>
      </w:pPr>
      <w:r>
        <w:rPr/>
        <w:t xml:space="preserve"> </w:t>
      </w:r>
      <w:r>
        <w:rPr/>
        <w:t>,C2678_=_C2690 ,C2678_=_C2691 ,C2678_=_C2693 ,C2678_=_C2694 ,C2678_=_C2788 ,\nC2680_=_C2681 ,C2680_=_C2682 ,C2680_=_C2683 ,C2680_=_C2684 ,C2680_=_C2685 ,C2680_=_C2686 ,\nC2680_=_C2687 ,C2680_=_C2688 ,C2680_=_C2689 ,C2680_=_C2690 ,C2680_=_C2691 ,C2680_=_C2693 ,\nC2680_=_C2694 ,C2680_=_C2729 ,C2680_=_C2917 ,C2680_=_C2948 ,C2681_=_C2682 ,C2681_=_C2683 ,\nC2681_=_C2684 ,C2681_=_C2685 ,C2681_=_C2686 ,C2681_=_C2687 ,C2681_=_C2688 ,C2681_=_C2689 ,\nC2681_=_C2690 ,C2681_=_C2691 ,C2681_=_C2693 ,C2681_=_C2694 ,C2682_=_C2683 ,C2682_=_C2684 ,\nC2682_=_C2685 ,C2682_=_C2686 ,C2682_=_C2687 ,C2682_=_C2688 ,C2682_=_C2689 ,C2682_=_C2690 ,\nC2682_=_C2691 ,C2682_=_C2693 ,C2682_=_C2694 ,C2683_=_C2684 ,C2683_=_C2685 ,C2683_=_C2686 ,\nC2683_=_C2687 ,C2683_=_C2688 ,C2683_=_C2689 ,C2683_=_C2690 ,C2683_=_C2691 ,C2683_=_C2693 ,\nC2683_=_C2694 ,C2683_=_C2731 ,C2683_=_C2920 ,C2683_=_C3345 ,C2684_=_C2685 ,C2684_=_C2686 ,\nC2684_=_C2687 ,C2684_=_C2688 ,C2684_=_C2689 ,C2684_=_C2690 ,C2684_=_C2691 ,C2684_=_C2693 ,\nC2684_=_C2694 ,C2684_=_C2733 ,C2684_=_C2922 ,C2684_=_C3615 ,C2685_=_C2686 ,C2685_=_C2687 ,\nC2685_=_C2688 ,C2685_=_C2689 ,C2685_=_C2690 ,C2685_=_C2691 ,C2685_=_C2693 ,C2685_=_C2694 ,\nC2686_=_C2687 ,C2686_=_C2688 ,C2686_=_C2689 ,C2686_=_C2690 ,C2686_=_C2691 ,C2686_=_C2693 ,\nC2686_=_C2694 ,C2687_=_C2688 ,C2687_=_C2689 ,C2687_=_C2690 ,C2687_=_C2691 ,C2687_=_C2693 ,\nC2687_=_C2694 ,C2687_=_C3828 ,C2688_=_C2689 ,C2688_=_C2690 ,C2688_=_C2691 ,C2688_=_C2693 ,\nC2688_=_C2694 ,C2688_=_C2737 ,C2688_=_C2925 ,C2688_=_C3833 ,C2689_=_C2690 ,C2689_=_C2691 ,\nC2689_=_C2693 ,C2689_=_C2694 ,C2690_=_C2691 ,C2690_=_C2693 ,C2690_=_C2694 ,C2691_=_C2693 ,\nC2691_=_C2694 ,C2693_=_C2694 ,C2694_=_C2743 ,C2694_=_C2933 ,C2694_=_C4063 ,C2727_=_C2729 ,\nC2727_=_C2730 ,C2727_=_C2731 ,C2727_=_C2732 ,C2727_=_C2733 ,C2727_=_C2734 ,C2727_=_C2735 ,\nC2727_=_C2736 ,C2727_=_C2737 ,C2727_=_C2738 ,C2727_=_C2739 ,C2727_=_C2740 ,C2727_=_C2741 ,\nC2727_=_C2743 ,C2727_=_C2744 ,C2727_=_C2824 ,C2729_=_C2730 ,C2729_=_C2731 ,C2729_=_C2732 ,\nC2729_=_C2733 ,C2729_=_C2734 ,C2729_=_C2735 ,C2729_=_C2736 ,C2729_=_C2737 ,C2729_=_C2738 ,\nC2729_=_C2739 ,C2729_=_C2740 ,C2729_=_C2741 ,C2729_=_C2743 ,C2729_=_C2744 ,C2729_=_C2917 ,\nC2729_=_C2948 ,C2730_=_C2731 ,C2730_=_C2732 ,C2730_=_C2733 ,C2730_=_C2734 ,C2730_=_C2735 ,\nC2730_=_C2736 ,C2730_=_C2737 ,C2730_=_C2738 ,C2730_=_C2739 ,C2730_=_C2740 ,C2730_=_C2741 ,\nC2730_=_C2743 ,C2730_=_C2744 ,C2731_=_C2732 ,C2731_=_C2733 ,C2731_=_C2734 ,C2731_=_C2735 ,\nC2731_=_C2736 ,C2731_=_C2737 ,C2731_=_C2738 ,C2731_=_C2739 ,C2731_=_C2740 ,C2731_=_C2741 ,\nC2731_=_C2743 ,C2731_=_C2744 ,C2731_=_C2920 ,C2731_=_C3345 ,C2732_=_C2733 ,C2732_=_C2734 ,\nC2732_=_C2735 ,C2732_=_C2736 ,C2732_=_C2737 ,C2732_=_C2738 ,C2732_=_C2739 ,C2732_=_C2740 ,\nC2732_=_C2741 ,C2732_=_C2743 ,C2732_=_C2744 ,C2733_=_C2734 ,C2733_=_C2735 ,C2733_=_C2736 ,\nC2733_=_C2737 ,C2733_=_C2738 ,C2733_=_C2739 ,C2733_=_C2740 ,C2733_=_C2741 ,C2733_=_C2743 ,\nC2733_=_C2744 ,C2733_=_C2922 ,C2733_=_C3615 ,C2734_=_C2735 ,C2734_=_C2736 ,C2734_=_C2737 ,\nC2734_=_C2738 ,C2734_=_C2739 ,C2734_=_C2740 ,C2734_=_C2741 ,C2734_=_C2743 ,C2734_=_C2744 ,\nC2735_=_C2736 ,C2735_=_C2737 ,C2735_=_C2738 ,C2735_=_C2739 ,C2735_=_C2740 ,C2735_=_C2741 ,\nC2735_=_C2743 ,C2735_=_C2744 ,C2735_=_C2923 ,C2736_=_C2737 ,C2736_=_C2738 ,C2736_=_C2739 ,\nC2736_=_C2740 ,C2736_=_C2741 ,C2736_=_C2743 ,C2736_=_C2744 ,C2737_=_C2738 ,C2737_=_C2739 ,\nC2737_=_C2740 ,C2737_=_C2741 ,C2737_=_C2743 ,C2737_=_C2744 ,C2737_=_C2925 ,C2737_=_C3833 ,\nC2738_=_C2739 ,C2738_=_C2740 ,C2738_=_C2741 ,C2738_=_C2743 ,C2738_=_C2744 ,C2739_=_C2740 ,\nC2739_=_C2741 ,C2739_=_C2743 ,C2739_=_C2744 ,C2740_=_C2741 ,C2740_=_C2743 ,C2740_=_C2744 ,\nC2740_=_C2929 ,C2741_=_C2743 ,C2741_=_C2744 ,C2743_=_C2744 ,C2743_=_C2933 ,C2743_=_C4063 ,\nC2755_=_C2788 ,C2755_=_C2885 ,C2755_=_C2948 ,C2755_=_C3127 ,C2755_=_C3345 ,C2755_=_C3533 ,\nC2755_=_C3615 ,C2755_=_C3805 ,C2755_=_C3828 ,C2755_=_C3833 ,C2755_=_C4037 ,C2755_=_C4063 ,\nC2755_=_C4064 ,C2755_=_C4065 ,C2755_=_C4066 ,C2788_=_C2885 ,C2788_=_C2948 ,C2788_=_C3127 ,\nC2788_=_C3345 ,C2788_=_C3533 ,C2788_=_C3615 ,C2788_=_C3805 ,C2788_=_C3828 ,C2788_=_C3833 ,\nC2788_=_C4037 ,C2788_=_C4063 ,C2788_=_C4064 ,C2788_=_C4065 ,C2788_=_C4066 ,C2824_=_C2917 ,\nC2824_=_C2918 ,C2824_=_C2919 ,C2824_=_C2920 ,C2824_=_C2921 ,C2824_=_C2922 ,C2824_=_C2923 ,\nC2824_=_C2924 ,C2824_=_C2925 ,C2824_=_C2926 ,C2824_=_C2927 ,C2824_=_C2928 ,C2824_=_C2929 ,\nC2824_=_C2930 ,C2824_=_C2931 ,C2824_=_C2933 ,C2824_=_C2934 ,C2824_=_C2935 ,C2885_=_C2948 ,\nC2885_=_C3127 ,C2885_=_C3345 ,C2885_=_C3533 ,C2885_=_C3615 ,C2885_=_C3805 ,C2885_=_C3828 ,\nC2885_=_C3833 ,C2885_=_C4037 ,C2885_=_C4063 ,C2885_=_C4064 ,C2885_=_C4065 ,C2885_=_C4066 ,\nC2917_=_C2918 ,C2917_=_C2919 ,C2917_=_C2920 ,C2917_=_C2921 ,C2917_=_C2922 ,C2917_=_C2923 ,\nC2917_=_C2924 ,C2917_=_C2925 ,C2917_=_C2926 ,C2917_=_C2927 ,C2917_=_C2928 ,C2917_=_C2929 ,\nC2917_=_C2930 ,C2917_=_C2931 ,C2917_=_C2933 ,C2917_=_C2934 ,C2917_=_C2935 ,C2917_=_C2948 ,\nC2918_=_C2919 ,C2918_=_C2920 ,C2918_=_C2921 ,C2918_=_C2922 ,C2918_=_C2923 ,C2918_=_C2924 ,\nC2918_=_C2925 ,C2918_=_C2926 ,C2918_=_C2927 ,C2918_=_C2928 ,C2918_=_C2929 ,C2918_=_C2930 ,\nC2918_=_C2931 ,C2918_=_C2933 ,C2918_=_C2934 ,C2918_=_C2935 ,C2919_=_C2920 ,C2919_=_C2921 ,\nC2919_=_C2922 ,C2919_=_C2923 ,C2919_=_C2924 ,C2919_=_C2925 ,C2919_=_C2926 ,C2919_=_C2927 ,\nC2919_=_C2928 ,C2919_=_C2929 ,C2919_=_C2930 ,C2919_=_C2931 ,C2919_=_C2933 ,C2919_=_C2934 ,\nC2919_=_C2935 ,C2920_=_C2921 ,C2920_=_C2922 ,C2920_=_C2923 ,C2920_=_C2924 ,C2920_=_C2925 ,\nC2920_=_C2926 ,C2920_=_C2927 ,C2920_=_C2928 ,C2920_=_C2929 ,C2920_=_C2930 ,C2920_=_C2931 ,\nC2920_=_C2933 ,C2920_=_C2934 ,C2920_=_C2935 ,C2920_=_C3345 ,C2921_=_C2922 ,C2921_=_C2923 ,\nC2921_=_C2924 ,C2921_=_C2925 ,C2921_=_C2926 ,C2921_=_C2927 ,C2921_=_C2928 ,C2921_=_C2929 ,\nC2921_=_C2930 ,C2921_=_C2931 ,C2921_=_C2933 ,C2921_=_C2934 ,C2921_=_C2935 ,C2922_=_C2923 ,\nC2922_=_C2924 ,C2922_=_C2925 ,C2922_=_C2926 ,C2922_=_C2927 ,C2922_=_C2928 ,C2922_=_C2929 ,\nC2922_=_C2930 ,C2922_=_C2931 ,C2922_=_C2933 ,C2922_=_C2934 ,C2922_=_C2935 ,C2922_=_C3615 ,\nC2923_=_C2924 ,C2923_=_C2925 ,C2923_=_C2926 ,C2923_=_C2927 ,C2923_=_C2928 ,C2923_=_C2929 ,\nC2923_=_C2930 ,C2923_=_C2931 ,C2923_=_C2933 ,C2923_=_C2934 ,C2923_=_C2935 ,C2924_=_C2925 ,\nC2924_=_C2926 ,C2924_=_C2927 ,C2924_=_C2928 ,C2924_=_C2929 ,C2924_=_C2930 ,C2924_=_C2931 ,\nC2924_=_C2933 ,C2924_=_C2934 ,C2924_=_C2935 ,C2925_=_C2926 ,C2925_=_C2927 ,C2925_=_C2928 ,\nC2925_=_C2929 ,C2925_=_C2930 ,C2925_=_C2931 ,C2925_=_C2933 ,C2925_=_C2934 ,C2925_=_C2935 ,\nC2925_=_C3833 ,C2926_=_C2927 ,C2926_=_C2928 ,C2926_=_C2929 ,C2926_=_C2930 ,C2926_=_C2931 ,\nC2926_=_C2933 ,C2926_=_C2934 ,C2926_=_C2935 ,C2927_=_C2928 ,C2927_=_C2929 ,C2927_=_C2930 ,\nC2927_=_C2931 ,C2927_=_C2933 ,C2927_=_C2934 ,C2927_=_C2935 ,C2928_=_C2929 ,C2928_=_C2930 ,\nC2928_=_C2931 ,C2928_=_C2933 ,C2928_=_C2934 ,C2928_=_C2935 ,C2929_=_C2930 ,C2929_=_C2931 ,\nC2929_=_C2933 ,C2929_=_C2934 ,C2929_=_C2935 ,C2930_=_C2931 ,C2930_=_C2933 ,C2930_=_C2934 ,\nC2930_=_C2935 ,C2931_=_C2933 ,C2931_=_C2934 ,C2931_=_C2935 ,C2933_=_C2934 ,C2933_=_C2935 ,\nC2933_=_C4063 ,C2934_=_C2935 ,C2948_=_C3127 ,C2948_=_C3345 ,C2948_=_C3533 ,C2948_=_C3615 ,\nC2948_=_C3805 ,C2948_=_C3828 ,C2948_=_C3833 ,C2948_=_C4037 ,C2948_=_C4063 ,C2948_=_C4064 ,\nC2948_=_C4065 ,C2948_=_C4066 ,C3127_=_C3345 ,C3127_=_C3533 ,C3127_=_C3615 ,C3127_=_C3805 ,\nC3127_=_C3828 ,C3127_=_C3833 ,C3127_=_C4037 ,C3127_=_C4063 ,C3127_=_C4064 ,C3127_=_C4065 ,\nC3127_=_C4066 ,C3345_=_C3533 ,C3345_=_C3615 ,C3345_=_C3805 ,C3345_=_C3828 ,C3345_=_C3833 ,\nC3345_=_C4037 ,C3345_=_C4063 ,C3345_=_C4064 ,C3345_=_C4065 ,C3345_=_C4066 ,C3533_=_C3615 ,\nC3533_=_C3805 ,C3533_=_C3828 ,C3533_=_C3833 ,C3533_=_C4037 ,C3533_=_C4063 ,C3533_=_C4064 ,\nC3533_=_C4065 ,C3533_=_C4066 ,C3615_=_C3805 ,C3615_=_C3828 ,C3615_=_C3833 ,C3615_=_C4037 ,\nC3615_=_C4063 ,C3615_=_C4064 ,C3615_=_C4065 ,C3615_=_C4066 ,C3805_=_C3828 ,C3805_=_C3833 ,\nC3805_=_C4037 ,C3805_=_C4063 ,C3805_=_C4064 ,C3805_=_C4065 ,C3805_=_C4066 ,C3828_=_C3833 ,\nC3828_=_C4037 ,C3828_=_C4063 ,C3828_=_C4064 ,C3828_=_C4065 ,C3828_=_C4066 ,C3833_=_C4037 ,\nC3833_=_C4063 ,C3833_=_C4064 ,C3833_=_C4065 ,C3833_=_C4066 ,C4037_=_C4063 ,C4037_=_C4064 ,\nC4037_=_C4065 ,C4037_=_C4066 ,C4063_=_C4064 ,C4063_=_C4065 ,C4063_=_C4066 ,C4064_=_C4065 ,\nC4064_=_C4066 ,C4065_=_C4066 ,"];281[shape=box, label="id:281 level: 7\n107: C450 C459 C554 C619 C636 \nC690 C698 C725 C834 C835 C836 \nC837 C838 C839 C840 C841 C842 \nC843 C844 C845 C846 C847 C848 \nC849 C851 C852 C853 C854 C855 \nC856 C857 C858 C859 C921 C1029 \nC1133 C1134 C1135 C1136 C1137 C1138 \nC1139 C1140 C1142 C1143 C1144 C1145 \nC1146 C1147 C1148 C1149 C1150 C1151 \nC1152 C1153 C1154 C1155 C1156 C1157 \nC1158 C1228 C1263 C1545 C1616 C1762 \nC1781 C1891 C1962 C1975 C2060 C2136 \nC2492 C2555 C2616 C2695 C2696 C2697 \nC2698 C2699 C2700 C2701 C2702 C2703 \nC2704 C2705 C2706 C2707 C2708 C2709 \nC2710 C2711 C2770 C2906 C2924 C3025 \nC3122 C3250 C3510 C3709 C3801 C3817 \nC3818 C3819 C3820 C3821 C3822 C3823 \n1429: C450_=_C459( C450 C459 ) C450_=_C725( C450 C725 ) C450_=_C1133( C450 C1133 ) C450_=_C1134( C450 C1134 ) C450_=_C1135( C450 C1135 ) \nC450_=_C1136( C450 C1136 ) C450_=_C1137( C450 C1137 ) C450_=_C1138( C450 C1138 ) C450_=_C1139( C450 C1139 ) C450_=_C1140( C450 C1140 ) C450_=_C1142( C450 C1142 ) \nC450_=_C1143( C450 C1143 ) C450_=_C1144( C450 C1144 ) C450_=_C1145( C450 C1145 ) C450_=_C1146( C450 C1146 ) C450_=_C1147( C450 C1147 ) C450_=_C1148( C450 C1148 ) \nC450_=_C1149( C450 C1149 ) C450_=_C1150( C450 C1150 ) C450_=_C1151( C450 C1151 ) C450_=_C1152( C450 C1152 ) C450_=_C1153( C450 C1153 ) C450_=_C1154( C450 C1154 ) \nC450_=_C1155( C450 C1155 ) C450_=_C1156( C450 C1156 ) C450_=_C1157( C450 C1157 ) C450_=_C1158( C450 C1158 ) C459_=_C841( C459 C841 ) C459_=_C921( C459 C921 ) \nC459_=_C1263( C459 C1263 ) C459_=_C1762( C459 C1762 ) C459_=_C1781( C459 C1781 ) C459_=_C1962( C459 C1962 ) C459_=_C1975(</w:t>
      </w:r>
    </w:p>
    <w:p>
      <w:pPr>
        <w:pStyle w:val="PreformattedText"/>
        <w:bidi w:val="0"/>
        <w:spacing w:before="0" w:after="0"/>
        <w:jc w:val="left"/>
        <w:rPr/>
      </w:pPr>
      <w:r>
        <w:rPr/>
        <w:t xml:space="preserve"> </w:t>
      </w:r>
      <w:r>
        <w:rPr/>
        <w:t>C459 C1975 ) C459_=_C2492( C459 C2492 ) \nC459_=_C2555( C459 C2555 ) C459_=_C2695( C459 C2695 ) C459_=_C2696( C459 C2696 ) C459_=_C2697( C459 C2697 ) C459_=_C2698( C459 C2698 ) C459_=_C2699( C459 C2699 ) \nC459_=_C2700( C459 C2700 ) C459_=_C2701( C459 C2701 ) C459_=_C2702( C459 C2702 ) C459_=_C2703( C459 C2703 ) C459_=_C2704( C459 C2704 ) C459_=_C2705( C459 C2705 ) \nC459_=_C2706( C459 C2706 ) C459_=_C2707( C459 C2707 ) C459_=_C2708( C459 C2708 ) C459_=_C2709( C459 C2709 ) C459_=_C2710( C459 C2710 ) C459_=_C2711( C459 C2711 ) \nC554_=_C636( C554 C636 ) C554_=_C690( C554 C690 ) C554_=_C1029( C554 C1029 ) C554_=_C1228( C554 C1228 ) C554_=_C1545( C554 C1545 ) C554_=_C1616( C554 C1616 ) \nC554_=_C1891( C554 C1891 ) C554_=_C2060( C554 C2060 ) C554_=_C2136( C554 C2136 ) C554_=_C2616( C554 C2616 ) C554_=_C2770( C554 C2770 ) C554_=_C2906( C554 C2906 ) \nC554_=_C2924( C554 C2924 ) C554_=_C3025( C554 C3025 ) C554_=_C3122( C554 C3122 ) C554_=_C3250( C554 C3250 ) C554_=_C3510( C554 C3510 ) C554_=_C3709( C554 C3709 ) \nC554_=_C3801( C554 C3801 ) C554_=_C3817( C554 C3817 ) C554_=_C3818( C554 C3818 ) C554_=_C3819( C554 C3819 ) C554_=_C3820( C554 C3820 ) C554_=_C3821( C554 C3821 ) \nC554_=_C3822( C554 C3822 ) C554_=_C3823( C554 C3823 ) C619_=_C636( C619 C636 ) C619_=_C698( C619 C698 ) C619_=_C834( C619 C834 ) C619_=_C835( C619 C835 ) \nC619_=_C836( C619 C836 ) C619_=_C837( C619 C837 ) C619_=_C838( C619 C838 ) C619_=_C839( C619 C839 ) C619_=_C840( C619 C840 ) C619_=_C841( C619 C841 ) \nC619_=_C842( C619 C842 ) C619_=_C843( C619 C843 ) C619_=_C844( C619 C844 ) C619_=_C845( C619 C845 ) C619_=_C846( C619 C846 ) C619_=_C847( C619 C847 ) \nC619_=_C848( C619 C848 ) C619_=_C849( C619 C849 ) C619_=_C851( C619 C851 ) C619_=_C852( C619 C852 ) C619_=_C853( C619 C853 ) C619_=_C854( C619 C854 ) \nC619_=_C855( C619 C855 ) C619_=_C856( C619 C856 ) C619_=_C857( C619 C857 ) C619_=_C858( C619 C858 ) C619_=_C859( C619 C859 ) C636_=_C690( C636 C690 ) \nC636_=_C1029( C636 C1029 ) C636_=_C1228( C636 C1228 ) C636_=_C1545( C636 C1545 ) C636_=_C1616( C636 C1616 ) C636_=_C1891( C636 C1891 ) C636_=_C2060( C636 C2060 ) \nC636_=_C2136( C636 C2136 ) C636_=_C2616( C636 C2616 ) C636_=_C2770( C636 C2770 ) C636_=_C2906( C636 C2906 ) C636_=_C2924( C636 C2924 ) C636_=_C3025( C636 C3025 ) \nC636_=_C3122( C636 C3122 ) C636_=_C3250( C636 C3250 ) C636_=_C3510( C636 C3510 ) C636_=_C3709( C636 C3709 ) C636_=_C3801( C636 C3801 ) C636_=_C3817( C636 C3817 ) \nC636_=_C3818( C636 C3818 ) C636_=_C3819( C636 C3819 ) C636_=_C3820( C636 C3820 ) C636_=_C3821( C636 C3821 ) C636_=_C3822( C636 C3822 ) C636_=_C3823( C636 C3823 ) \nC690_=_C1029( C690 C1029 ) C690_=_C1228( C690 C1228 ) C690_=_C1545( C690 C1545 ) C690_=_C1616( C690 C1616 ) C690_=_C1891( C690 C1891 ) C690_=_C2060( C690 C2060 ) \nC690_=_C2136( C690 C2136 ) C690_=_C2616( C690 C2616 ) C690_=_C2770( C690 C2770 ) C690_=_C2906( C690 C2906 ) C690_=_C2924( C690 C2924 ) C690_=_C3025( C690 C3025 ) \nC690_=_C3122( C690 C3122 ) C690_=_C3250( C690 C3250 ) C690_=_C3510( C690 C3510 ) C690_=_C3709( C690 C3709 ) C690_=_C3801( C690 C3801 ) C690_=_C3817( C690 C3817 ) \nC690_=_C3818( C690 C3818 ) C690_=_C3819( C690 C3819 ) C690_=_C3820( C690 C3820 ) C690_=_C3821( C690 C3821 ) C690_=_C3822( C690 C3822 ) C690_=_C3823( C690 C3823 ) \nC698_=_C834( C698 C834 ) C698_=_C835( C698 C835 ) C698_=_C836( C698 C836 ) C698_=_C837( C698 C837 ) C698_=_C838( C698 C838 ) C698_=_C839( C698 C839 ) \nC698_=_C840( C698 C840 ) C698_=_C841( C698 C841 ) C698_=_C842( C698 C842 ) C698_=_C843( C698 C843 ) C698_=_C844( C698 C844 ) C698_=_C845( C698 C845 ) \nC698_=_C846( C698 C846 ) C698_=_C847( C698 C847 ) C698_=_C848( C698 C848 ) C698_=_C849( C698 C849 ) C698_=_C851( C698 C851 ) C698_=_C852( C698 C852 ) \nC698_=_C853( C698 C853 ) C698_=_C854( C698 C854 ) C698_=_C855( C698 C855 ) C698_=_C856( C698 C856 ) C698_=_C857( C698 C857 ) C698_=_C858( C698 C858 ) \nC698_=_C859( C698 C859 ) C725_=_C1133( C725 C1133 ) C725_=_C1134( C725 C1134 ) C725_=_C1135( C725 C1135 ) C725_=_C1136( C725 C1136 ) C725_=_C1137( C725 C1137 ) \nC725_=_C1138( C725 C1138 ) C725_=_C1139( C725 C1139 ) C725_=_C1140( C725 C1140 ) C725_=_C1142( C725 C1142 ) C725_=_C1143( C725 C1143 ) C725_=_C1144( C725 C1144 ) \nC725_=_C1145( C725 C1145 ) C725_=_C1146( C725 C1146 ) C725_=_C1147( C725 C1147 ) C725_=_C1148( C725 C1148 ) C725_=_C1149( C725 C1149 ) C725_=_C1150( C725 C1150 ) \nC725_=_C1151( C725 C1151 ) C725_=_C1152( C725 C1152 ) C725_=_C1153( C725 C1153 ) C725_=_C1154( C725 C1154 ) C725_=_C1155( C725 C1155 ) C725_=_C1156( C725 C1156 ) \nC725_=_C1157( C725 C1157 ) C725_=_C1158( C725 C1158 ) C834_=_C835( C834 C835 ) C834_=_C836( C834 C836 ) C834_=_C837( C834 C837 ) C834_=_C838( C834 C838 ) \nC834_=_C839( C834 C839 ) C834_=_C840( C834 C840 ) C834_=_C841( C834 C841 ) C834_=_C842( C834 C842 ) C834_=_C843( C834 C843 ) C834_=_C844( C834 C844 ) \nC834_=_C845( C834 C845 ) C834_=_C846( C834 C846 ) C834_=_C847( C834 C847 ) C834_=_C848( C834 C848 ) C834_=_C849( C834 C849 ) C834_=_C851( C834 C851 ) \nC834_=_C852( C834 C852 ) C834_=_C853( C834 C853 ) C834_=_C854( C834 C854 ) C834_=_C855( C834 C855 ) C834_=_C856( C834 C856 ) C834_=_C857( C834 C857 ) \nC834_=_C858( C834 C858 ) C834_=_C859( C834 C859 ) C834_=_C1263( C834 C1263 ) C835_=_C836( C835 C836 ) C835_=_C837( C835 C837 ) C835_=_C838( C835 C838 ) \nC835_=_C839( C835 C839 ) C835_=_C840( C835 C840 ) C835_=_C841( C835 C841 ) C835_=_C842( C835 C842 ) C835_=_C843( C835 C843 ) C835_=_C844( C835 C844 ) \nC835_=_C845( C835 C845 ) C835_=_C846( C835 C846 ) C835_=_C847( C835 C847 ) C835_=_C848( C835 C848 ) C835_=_C849( C835 C849 ) C835_=_C851( C835 C851 ) \nC835_=_C852( C835 C852 ) C835_=_C853( C835 C853 ) C835_=_C854( C835 C854 ) C835_=_C855( C835 C855 ) C835_=_C856( C835 C856 ) C835_=_C857( C835 C857 ) \nC835_=_C858( C835 C858 ) C835_=_C859( C835 C859 ) C836_=_C837( C836 C837 ) C836_=_C838( C836 C838 ) C836_=_C839( C836 C839 ) C836_=_C840( C836 C840 ) \nC836_=_C841( C836 C841 ) C836_=_C842( C836 C842 ) C836_=_C843( C836 C843 ) C836_=_C844( C836 C844 ) C836_=_C845( C836 C845 ) C836_=_C846( C836 C846 ) \nC836_=_C847( C836 C847 ) C836_=_C848( C836 C848 ) C836_=_C849( C836 C849 ) C836_=_C851( C836 C851 ) C836_=_C852( C836 C852 ) C836_=_C853( C836 C853 ) \nC836_=_C854( C836 C854 ) C836_=_C855( C836 C855 ) C836_=_C856( C836 C856 ) C836_=_C857( C836 C857 ) C836_=_C858( C836 C858 ) C836_=_C859( C836 C859 ) \nC836_=_C1616( C836 C1616 ) C837_=_C838( C837 C838 ) C837_=_C839( C837 C839 ) C837_=_C840( C837 C840 ) C837_=_C841( C837 C841 ) C837_=_C842( C837 C842 ) \nC837_=_C843( C837 C843 ) C837_=_C844( C837 C844 ) C837_=_C845( C837 C845 ) C837_=_C846( C837 C846 ) C837_=_C847( C837 C847 ) C837_=_C848( C837 C848 ) \nC837_=_C849( C837 C849 ) C837_=_C851( C837 C851 ) C837_=_C852( C837 C852 ) C837_=_C853( C837 C853 ) C837_=_C854( C837 C854 ) C837_=_C855( C837 C855 ) \nC837_=_C856( C837 C856 ) C837_=_C857( C837 C857 ) C837_=_C858( C837 C858 ) C837_=_C859( C837 C859 ) C837_=_C1781( C837 C1781 ) C838_=_C839( C838 C839 ) \nC838_=_C840( C838 C840 ) C838_=_C841( C838 C841 ) C838_=_C842( C838 C842 ) C838_=_C843( C838 C843 ) C838_=_C844( C838 C844 ) C838_=_C845( C838 C845 ) \nC838_=_C846( C838 C846 ) C838_=_C847( C838 C847 ) C838_=_C848( C838 C848 ) C838_=_C849( C838 C849 ) C838_=_C851( C838 C851 ) C838_=_C852( C838 C852 ) \nC838_=_C853( C838 C853 ) C838_=_C854( C838 C854 ) C838_=_C855( C838 C855 ) C838_=_C856( C838 C856 ) C838_=_C857( C838 C857 ) C838_=_C858( C838 C858 ) \nC838_=_C859( C838 C859 ) C838_=_C1962( C838 C1962 ) C839_=_C840( C839 C840 ) C839_=_C841( C839 C841 ) C839_=_C842( C839 C842 ) C839_=_C843( C839 C843 ) \nC839_=_C844( C839 C844 ) C839_=_C845( C839 C845 ) C839_=_C846( C839 C846 ) C839_=_C847( C839 C847 ) C839_=_C848( C839 C848 ) C839_=_C849( C839 C849 ) \nC839_=_C851( C839 C851 ) C839_=_C852( C839 C852 ) C839_=_C853( C839 C853 ) C839_=_C854( C839 C854 ) C839_=_C855( C839 C855 ) C839_=_C856( C839 C856 ) \nC839_=_C857( C839 C857 ) C839_=_C858( C839 C858 ) C839_=_C859( C839 C859 ) C840_=_C841( C840 C841 ) C840_=_C842( C840 C842 ) C840_=_C843( C840 C843 ) \nC840_=_C844( C840 C844 ) C840_=_C845( C840 C845 ) C840_=_C846( C840 C846 ) C840_=_C847( C840 C847 ) C840_=_C848( C840 C848 ) C840_=_C849( C840 C849 ) \nC840_=_C851( C840 C851 ) C840_=_C852( C840 C852 ) C840_=_C853( C840 C853 ) C840_=_C854( C840 C854 ) C840_=_C855( C840 C855 ) C840_=_C856( C840 C856 ) \nC840_=_C857( C840 C857 ) C840_=_C858( C840 C858 ) C840_=_C859( C840 C859 ) C841_=_C842( C841 C842 ) C841_=_C843( C841 C843 ) C841_=_C844( C841 C844 ) \nC841_=_C845( C841 C845 ) C841_=_C846( C841 C846 ) C841_=_C847( C841 C847 ) C841_=_C848( C841 C848 ) C841_=_C849( C841 C849 ) C841_=_C851( C841 C851 ) \nC841_=_C852( C841 C852 ) C841_=_C853( C841 C853 ) C841_=_C854( C841 C854 ) C841_=_C855( C841 C855 ) C841_=_C856( C841 C856 ) C841_=_C857( C841 C857 ) \nC841_=_C858( C841 C858 ) C841_=_C859( C841 C859 ) C841_=_C921( C841 C921 ) C841_=_C1263( C841 C1263 ) C841_=_C1762( C841 C1762 ) C841_=_C1781( C841 C1781 ) \nC841_=_C1962( C841 C1962 ) C841_=_C1975( C841 C1975 ) C841_=_C2492( C841 C2492 ) C841_=_C2555( C841 C2555 ) C841_=_C2695( C841 C2695 ) C841_=_C2696( C841 C2696 ) \nC841_=_C2697( C841 C2697 ) C841_=_C2698( C841 C2698 ) C841_=_C2699( C841 C2699 ) C841_=_C2700( C841 C2700 ) C841_=_C2701( C841 C2701 ) C841_=_C2702( C841 C2702 ) \nC841_=_C2703( C841 C2703 ) C841_=_C2704( C841 C2704 ) C841_=_C2705( C841 C2705 ) C841_=_C2706( C841 C2706 ) C841_=_C2707( C841 C2707 ) C841_=_C2708( C841 C2708 ) \nC841_=_C2709( C841 C2709 ) C841_=_C2710( C841 C2710 ) C841_=_C2711( C841 C2711 ) C842_=_C843( C842 C843 ) C842_=_C844( C842 C844 ) C842_=_C845( C842 C845 ) \nC842_=_C846( C842 C846 ) C842_=_C847( C842 C847 ) C842_=_C848( C842 C848 ) C842_=_C849( C842 C849 ) C842_=_C851( C842 C851 ) C842_=_C852( C842 C852 ) \nC842_=_C853( C842 C853 ) C842_=_C854( C842 C854 ) C842_=_C855( C842 C855 ) C842_=_C856( C842 C856 ) C842_=_C857( C842 C857 ) C842_=_C858( C842 C858</w:t>
      </w:r>
    </w:p>
    <w:p>
      <w:pPr>
        <w:pStyle w:val="PreformattedText"/>
        <w:bidi w:val="0"/>
        <w:spacing w:before="0" w:after="0"/>
        <w:jc w:val="left"/>
        <w:rPr/>
      </w:pPr>
      <w:r>
        <w:rPr/>
        <w:t xml:space="preserve"> </w:t>
      </w:r>
      <w:r>
        <w:rPr/>
        <w:t>) \nC842_=_C859( C842 C859 ) C842_=_C2695( C842 C2695 ) C843_=_C844( C843 C844 ) C843_=_C845( C843 C845 ) C843_=_C846( C843 C846 ) C843_=_C847( C843 C847 ) \nC843_=_C848( C843 C848 ) C843_=_C849( C843 C849 ) C843_=_C851( C843 C851 ) C843_=_C852( C843 C852 ) C843_=_C853( C843 C853 ) C843_=_C854( C843 C854 ) \nC843_=_C855( C843 C855 ) C843_=_C856( C843 C856 ) C843_=_C857( C843 C857 ) C843_=_C858( C843 C858 ) C843_=_C859( C843 C859 ) C843_=_C2906( C843 C2906 ) \nC844_=_C845( C844 C845 ) C844_=_C846( C844 C846 ) C844_=_C847( C844 C847 ) C844_=_C848( C844 C848 ) C844_=_C849( C844 C849 ) C844_=_C851( C844 C851 ) \nC844_=_C852( C844 C852 ) C844_=_C853( C844 C853 ) C844_=_C854( C844 C854 ) C844_=_C855( C844 C855 ) C844_=_C856( C844 C856 ) C844_=_C857( C844 C857 ) \nC844_=_C858( C844 C858 ) C844_=_C859( C844 C859 ) C844_=_C2924( C844 C2924 ) C845_=_C846( C845 C846 ) C845_=_C847( C845 C847 ) C845_=_C848( C845 C848 ) \nC845_=_C849( C845 C849 ) C845_=_C851( C845 C851 ) C845_=_C852( C845 C852 ) C845_=_C853( C845 C853 ) C845_=_C854( C845 C854 ) C845_=_C855( C845 C855 ) \nC845_=_C856( C845 C856 ) C845_=_C857( C845 C857 ) C845_=_C858( C845 C858 ) C845_=_C859( C845 C859 ) C845_=_C3025( C845 C3025 ) C846_=_C847( C846 C847 ) \nC846_=_C848( C846 C848 ) C846_=_C849( C846 C849 ) C846_=_C851( C846 C851 ) C846_=_C852( C846 C852 ) C846_=_C853( C846 C853 ) C846_=_C854( C846 C854 ) \nC846_=_C855( C846 C855 ) C846_=_C856( C846 C856 ) C846_=_C857( C846 C857 ) C846_=_C858( C846 C858 ) C846_=_C859( C846 C859 ) C846_=_C2697( C846 C2697 ) \nC847_=_C848( C847 C848 ) C847_=_C849( C847 C849 ) C847_=_C851( C847 C851 ) C847_=_C852( C847 C852 ) C847_=_C853( C847 C853 ) C847_=_C854( C847 C854 ) \nC847_=_C855( C847 C855 ) C847_=_C856( C847 C856 ) C847_=_C857( C847 C857 ) C847_=_C858( C847 C858 ) C847_=_C859( C847 C859 ) C847_=_C2699( C847 C2699 ) \nC848_=_C849( C848 C849 ) C848_=_C851( C848 C851 ) C848_=_C852( C848 C852 ) C848_=_C853( C848 C853 ) C848_=_C854( C848 C854 ) C848_=_C855( C848 C855 ) \nC848_=_C856( C848 C856 ) C848_=_C857( C848 C857 ) C848_=_C858( C848 C858 ) C848_=_C859( C848 C859 ) C849_=_C851( C849 C851 ) C849_=_C852( C849 C852 ) \nC849_=_C853( C849 C853 ) C849_=_C854( C849 C854 ) C849_=_C855( C849 C855 ) C849_=_C856( C849 C856 ) C849_=_C857( C849 C857 ) C849_=_C858( C849 C858 ) \nC849_=_C859( C849 C859 ) C849_=_C3709( C849 C3709 ) C851_=_C852( C851 C852 ) C851_=_C853( C851 C853 ) C851_=_C854( C851 C854 ) C851_=_C855( C851 C855 ) \nC851_=_C856( C851 C856 ) C851_=_C857( C851 C857 ) C851_=_C858( C851 C858 ) C851_=_C859( C851 C859 ) C852_=_C853( C852 C853 ) C852_=_C854( C852 C854 ) \nC852_=_C855( C852 C855 ) C852_=_C856( C852 C856 ) C852_=_C857( C852 C857 ) C852_=_C858( C852 C858 ) C852_=_C859( C852 C859 ) C853_=_C854( C853 C854 ) \nC853_=_C855( C853 C855 ) C853_=_C856( C853 C856 ) C853_=_C857( C853 C857 ) C853_=_C858( C853 C858 ) C853_=_C859( C853 C859 ) C853_=_C3818( C853 C3818 ) \nC854_=_C855( C854 C855 ) C854_=_C856( C854 C856 ) C854_=_C857( C854 C857 ) C854_=_C858( C854 C858 ) C854_=_C859( C854 C859 ) C855_=_C856( C855 C856 ) \nC855_=_C857( C855 C857 ) C855_=_C858( C855 C858 ) C855_=_C859( C855 C859 ) C855_=_C2709( C855 C2709 ) C856_=_C857( C856 C857 ) C856_=_C858( C856 C858 ) \nC856_=_C859( C856 C859 ) C856_=_C3820( C856 C3820 ) C857_=_C858( C857 C858 ) C857_=_C859( C857 C859 ) C858_=_C859( C858 C859 ) C858_=_C3822( C858 C3822 ) \nC859_=_C2711( C859 C2711 ) C921_=_C1263( C921 C1263 ) C921_=_C1762( C921 C1762 ) C921_=_C1781( C921 C1781 ) C921_=_C1962( C921 C1962 ) C921_=_C1975( C921 C1975 ) \nC921_=_C2492( C921 C2492 ) C921_=_C2555( C921 C2555 ) C921_=_C2695( C921 C2695 ) C921_=_C2696( C921 C2696 ) C921_=_C2697( C921 C2697 ) C921_=_C2698( C921 C2698 ) \nC921_=_C2699( C921 C2699 ) C921_=_C2700( C921 C2700 ) C921_=_C2701( C921 C2701 ) C921_=_C2702( C921 C2702 ) C921_=_C2703( C921 C2703 ) C921_=_C2704( C921 C2704 ) \nC921_=_C2705( C921 C2705 ) C921_=_C2706( C921 C2706 ) C921_=_C2707( C921 C2707 ) C921_=_C2708( C921 C2708 ) C921_=_C2709( C921 C2709 ) C921_=_C2710( C921 C2710 ) \nC921_=_C2711( C921 C2711 ) C1029_=_C1228( C1029 C1228 ) C1029_=_C1545( C1029 C1545 ) C1029_=_C1616( C1029 C1616 ) C1029_=_C1891( C1029 C1891 ) C1029_=_C2060( C1029 C2060 ) \nC1029_=_C2136( C1029 C2136 ) C1029_=_C2616( C1029 C2616 ) C1029_=_C2770( C1029 C2770 ) C1029_=_C2906( C1029 C2906 ) C1029_=_C2924( C1029 C2924 ) C1029_=_C3025( C1029 C3025 ) \nC1029_=_C3122( C1029 C3122 ) C1029_=_C3250( C1029 C3250 ) C1029_=_C3510( C1029 C3510 ) C1029_=_C3709( C1029 C3709 ) C1029_=_C3801( C1029 C3801 ) C1029_=_C3817( C1029 C3817 ) \nC1029_=_C3818( C1029 C3818 ) C1029_=_C3819( C1029 C3819 ) C1029_=_C3820( C1029 C3820 ) C1029_=_C3821( C1029 C3821 ) C1029_=_C3822( C1029 C3822 ) C1029_=_C3823( C1029 C3823 ) \nC1133_=_C1134( C1133 C1134 ) C1133_=_C1135( C1133 C1135 ) C1133_=_C1136( C1133 C1136 ) C1133_=_C1137( C1133 C1137 ) C1133_=_C1138( C1133 C1138 ) C1133_=_C1139( C1133 C1139 ) \nC1133_=_C1140( C1133 C1140 ) C1133_=_C1142( C1133 C1142 ) C1133_=_C1143( C1133 C1143 ) C1133_=_C1144( C1133 C1144 ) C1133_=_C1145( C1133 C1145 ) C1133_=_C1146( C1133 C1146 ) \nC1133_=_C1147( C1133 C1147 ) C1133_=_C1148( C1133 C1148 ) C1133_=_C1149( C1133 C1149 ) C1133_=_C1150( C1133 C1150 ) C1133_=_C1151( C1133 C1151 ) C1133_=_C1152( C1133 C1152 ) \nC1133_=_C1153( C1133 C1153 ) C1133_=_C1154( C1133 C1154 ) C1133_=_C1155( C1133 C1155 ) C1133_=_C1156( C1133 C1156 ) C1133_=_C1157( C1133 C1157 ) C1133_=_C1158( C1133 C1158 ) \nC1134_=_C1135( C1134 C1135 ) C1134_=_C1136( C1134 C1136 ) C1134_=_C1137( C1134 C1137 ) C1134_=_C1138( C1134 C1138 ) C1134_=_C1139( C1134 C1139 ) C1134_=_C1140( C1134 C1140 ) \nC1134_=_C1142( C1134 C1142 ) C1134_=_C1143( C1134 C1143 ) C1134_=_C1144( C1134 C1144 ) C1134_=_C1145( C1134 C1145 ) C1134_=_C1146( C1134 C1146 ) C1134_=_C1147( C1134 C1147 ) \nC1134_=_C1148( C1134 C1148 ) C1134_=_C1149( C1134 C1149 ) C1134_=_C1150( C1134 C1150 ) C1134_=_C1151( C1134 C1151 ) C1134_=_C1152( C1134 C1152 ) C1134_=_C1153( C1134 C1153 ) \nC1134_=_C1154( C1134 C1154 ) C1134_=_C1155( C1134 C1155 ) C1134_=_C1156( C1134 C1156 ) C1134_=_C1157( C1134 C1157 ) C1134_=_C1158( C1134 C1158 ) C1135_=_C1136( C1135 C1136 ) \nC1135_=_C1137( C1135 C1137 ) C1135_=_C1138( C1135 C1138 ) C1135_=_C1139( C1135 C1139 ) C1135_=_C1140( C1135 C1140 ) C1135_=_C1142( C1135 C1142 ) C1135_=_C1143( C1135 C1143 ) \nC1135_=_C1144( C1135 C1144 ) C1135_=_C1145( C1135 C1145 ) C1135_=_C1146( C1135 C1146 ) C1135_=_C1147( C1135 C1147 ) C1135_=_C1148( C1135 C1148 ) C1135_=_C1149( C1135 C1149 ) \nC1135_=_C1150( C1135 C1150 ) C1135_=_C1151( C1135 C1151 ) C1135_=_C1152( C1135 C1152 ) C1135_=_C1153( C1135 C1153 ) C1135_=_C1154( C1135 C1154 ) C1135_=_C1155( C1135 C1155 ) \nC1135_=_C1156( C1135 C1156 ) C1135_=_C1157( C1135 C1157 ) C1135_=_C1158( C1135 C1158 ) C1135_=_C1762( C1135 C1762 ) C1136_=_C1137( C1136 C1137 ) C1136_=_C1138( C1136 C1138 ) \nC1136_=_C1139( C1136 C1139 ) C1136_=_C1140( C1136 C1140 ) C1136_=_C1142( C1136 C1142 ) C1136_=_C1143( C1136 C1143 ) C1136_=_C1144( C1136 C1144 ) C1136_=_C1145( C1136 C1145 ) \nC1136_=_C1146( C1136 C1146 ) C1136_=_C1147( C1136 C1147 ) C1136_=_C1148( C1136 C1148 ) C1136_=_C1149( C1136 C1149 ) C1136_=_C1150( C1136 C1150 ) C1136_=_C1151( C1136 C1151 ) \nC1136_=_C1152( C1136 C1152 ) C1136_=_C1153( C1136 C1153 ) C1136_=_C1154( C1136 C1154 ) C1136_=_C1155( C1136 C1155 ) C1136_=_C1156( C1136 C1156 ) C1136_=_C1157( C1136 C1157 ) \nC1136_=_C1158( C1136 C1158 ) C1137_=_C1138( C1137 C1138 ) C1137_=_C1139( C1137 C1139 ) C1137_=_C1140( C1137 C1140 ) C1137_=_C1142( C1137 C1142 ) C1137_=_C1143( C1137 C1143 ) \nC1137_=_C1144( C1137 C1144 ) C1137_=_C1145( C1137 C1145 ) C1137_=_C1146( C1137 C1146 ) C1137_=_C1147( C1137 C1147 ) C1137_=_C1148( C1137 C1148 ) C1137_=_C1149( C1137 C1149 ) \nC1137_=_C1150( C1137 C1150 ) C1137_=_C1151( C1137 C1151 ) C1137_=_C1152( C1137 C1152 ) C1137_=_C1153( C1137 C1153 ) C1137_=_C1154( C1137 C1154 ) C1137_=_C1155( C1137 C1155 ) \nC1137_=_C1156( C1137 C1156 ) C1137_=_C1157( C1137 C1157 ) C1137_=_C1158( C1137 C1158 ) C1137_=_C1975( C1137 C1975 ) C1138_=_C1139( C1138 C1139 ) C1138_=_C1140( C1138 C1140 ) \nC1138_=_C1142( C1138 C1142 ) C1138_=_C1143( C1138 C1143 ) C1138_=_C1144( C1138 C1144 ) C1138_=_C1145( C1138 C1145 ) C1138_=_C1146( C1138 C1146 ) C1138_=_C1147( C1138 C1147 ) \nC1138_=_C1148( C1138 C1148 ) C1138_=_C1149( C1138 C1149 ) C1138_=_C1150( C1138 C1150 ) C1138_=_C1151( C1138 C1151 ) C1138_=_C1152( C1138 C1152 ) C1138_=_C1153( C1138 C1153 ) \nC1138_=_C1154( C1138 C1154 ) C1138_=_C1155( C1138 C1155 ) C1138_=_C1156( C1138 C1156 ) C1138_=_C1157( C1138 C1157 ) C1138_=_C1158( C1138 C1158 ) C1139_=_C1140( C1139 C1140 ) \nC1139_=_C1142( C1139 C1142 ) C1139_=_C1143( C1139 C1143 ) C1139_=_C1144( C1139 C1144 ) C1139_=_C1145( C1139 C1145 ) C1139_=_C1146( C1139 C1146 ) C1139_=_C1147( C1139 C1147 ) \nC1139_=_C1148( C1139 C1148 ) C1139_=_C1149( C1139 C1149 ) C1139_=_C1150( C1139 C1150 ) C1139_=_C1151( C1139 C1151 ) C1139_=_C1152( C1139 C1152 ) C1139_=_C1153( C1139 C1153 ) \nC1139_=_C1154( C1139 C1154 ) C1139_=_C1155( C1139 C1155 ) C1139_=_C1156( C1139 C1156 ) C1139_=_C1157( C1139 C1157 ) C1139_=_C1158( C1139 C1158 ) C1140_=_C1142( C1140 C1142 ) \nC1140_=_C1143( C1140 C1143 ) C1140_=_C1144( C1140 C1144 ) C1140_=_C1145( C1140 C1145 ) C1140_=_C1146( C1140 C1146 ) C1140_=_C1147( C1140 C1147 ) C1140_=_C1148( C1140 C1148 ) \nC1140_=_C1149( C1140 C1149 ) C1140_=_C1150( C1140 C1150 ) C1140_=_C1151( C1140 C1151 ) C1140_=_C1152( C1140 C1152 ) C1140_=_C1153( C1140 C1153 ) C1140_=_C1154( C1140 C1154 ) \nC1140_=_C1155( C1140 C1155 ) C1140_=_C1156( C1140 C1156 ) C1140_=_C1157( C1140 C1157 ) C1140_=_C1158( C1140 C1158 ) C1142_=_C1143( C1142 C1143 ) C1142_=_C1144( C1142 C1144 ) \nC1142_=_C1145( C1142 C1145 ) C1142_=_C1146( C1142 C1146 ) C1142_=_C1147( C1142 C1147 ) C1142_=_C1148( C1142 C1148 ) C1142_=_C1149( C1142 C1149 ) C1142_=_C1150( C1142 C1150 ) \nC1142_=_C1151( C1142 C1151 ) C1142_=_C1152( C1142 C1152 ) C1142_=_C1153(</w:t>
      </w:r>
    </w:p>
    <w:p>
      <w:pPr>
        <w:pStyle w:val="PreformattedText"/>
        <w:bidi w:val="0"/>
        <w:spacing w:before="0" w:after="0"/>
        <w:jc w:val="left"/>
        <w:rPr/>
      </w:pPr>
      <w:r>
        <w:rPr/>
        <w:t xml:space="preserve"> </w:t>
      </w:r>
      <w:r>
        <w:rPr/>
        <w:t>C1142 C1153 ) C1142_=_C1154( C1142 C1154 ) C1142_=_C1155( C1142 C1155 ) C1142_=_C1156( C1142 C1156 ) \nC1142_=_C1157( C1142 C1157 ) C1142_=_C1158( C1142 C1158 ) C1143_=_C1144( C1143 C1144 ) C1143_=_C1145( C1143 C1145 ) C1143_=_C1146( C1143 C1146 ) C1143_=_C1147( C1143 C1147 ) \nC1143_=_C1148( C1143 C1148 ) C1143_=_C1149( C1143 C1149 ) C1143_=_C1150( C1143 C1150 ) C1143_=_C1151( C1143 C1151 ) C1143_=_C1152( C1143 C1152 ) C1143_=_C1153( C1143 C1153 ) \nC1143_=_C1154( C1143 C1154 ) C1143_=_C1155( C1143 C1155 ) C1143_=_C1156( C1143 C1156 ) C1143_=_C1157( C1143 C1157 ) C1143_=_C1158( C1143 C1158 ) C1144_=_C1145( C1144 C1145 ) \nC1144_=_C1146( C1144 C1146 ) C1144_=_C1147( C1144 C1147 ) C1144_=_C1148( C1144 C1148 ) C1144_=_C1149( C1144 C1149 ) C1144_=_C1150( C1144 C1150 ) C1144_=_C1151( C1144 C1151 ) \nC1144_=_C1152( C1144 C1152 ) C1144_=_C1153( C1144 C1153 ) C1144_=_C1154( C1144 C1154 ) C1144_=_C1155( C1144 C1155 ) C1144_=_C1156( C1144 C1156 ) C1144_=_C1157( C1144 C1157 ) \nC1144_=_C1158( C1144 C1158 ) C1145_=_C1146( C1145 C1146 ) C1145_=_C1147( C1145 C1147 ) C1145_=_C1148( C1145 C1148 ) C1145_=_C1149( C1145 C1149 ) C1145_=_C1150( C1145 C1150 ) \nC1145_=_C1151( C1145 C1151 ) C1145_=_C1152( C1145 C1152 ) C1145_=_C1153( C1145 C1153 ) C1145_=_C1154( C1145 C1154 ) C1145_=_C1155( C1145 C1155 ) C1145_=_C1156( C1145 C1156 ) \nC1145_=_C1157( C1145 C1157 ) C1145_=_C1158( C1145 C1158 ) C1146_=_C1147( C1146 C1147 ) C1146_=_C1148( C1146 C1148 ) C1146_=_C1149( C1146 C1149 ) C1146_=_C1150( C1146 C1150 ) \nC1146_=_C1151( C1146 C1151 ) C1146_=_C1152( C1146 C1152 ) C1146_=_C1153( C1146 C1153 ) C1146_=_C1154( C1146 C1154 ) C1146_=_C1155( C1146 C1155 ) C1146_=_C1156( C1146 C1156 ) \nC1146_=_C1157( C1146 C1157 ) C1146_=_C1158( C1146 C1158 ) C1147_=_C1148( C1147 C1148 ) C1147_=_C1149( C1147 C1149 ) C1147_=_C1150( C1147 C1150 ) C1147_=_C1151( C1147 C1151 ) \nC1147_=_C1152( C1147 C1152 ) C1147_=_C1153( C1147 C1153 ) C1147_=_C1154( C1147 C1154 ) C1147_=_C1155( C1147 C1155 ) C1147_=_C1156( C1147 C1156 ) C1147_=_C1157( C1147 C1157 ) \nC1147_=_C1158( C1147 C1158 ) C1147_=_C2698( C1147 C2698 ) C1148_=_C1149( C1148 C1149 ) C1148_=_C1150( C1148 C1150 ) C1148_=_C1151( C1148 C1151 ) C1148_=_C1152( C1148 C1152 ) \nC1148_=_C1153( C1148 C1153 ) C1148_=_C1154( C1148 C1154 ) C1148_=_C1155( C1148 C1155 ) C1148_=_C1156( C1148 C1156 ) C1148_=_C1157( C1148 C1157 ) C1148_=_C1158( C1148 C1158 ) \nC1149_=_C1150( C1149 C1150 ) C1149_=_C1151( C1149 C1151 ) C1149_=_C1152( C1149 C1152 ) C1149_=_C1153( C1149 C1153 ) C1149_=_C1154( C1149 C1154 ) C1149_=_C1155( C1149 C1155 ) \nC1149_=_C1156( C1149 C1156 ) C1149_=_C1157( C1149 C1157 ) C1149_=_C1158( C1149 C1158 ) C1149_=_C2701( C1149 C2701 ) C1150_=_C1151( C1150 C1151 ) C1150_=_C1152( C1150 C1152 ) \nC1150_=_C1153( C1150 C1153 ) C1150_=_C1154( C1150 C1154 ) C1150_=_C1155( C1150 C1155 ) C1150_=_C1156( C1150 C1156 ) C1150_=_C1157( C1150 C1157 ) C1150_=_C1158( C1150 C1158 ) \nC1150_=_C2704( C1150 C2704 ) C1151_=_C1152( C1151 C1152 ) C1151_=_C1153( C1151 C1153 ) C1151_=_C1154( C1151 C1154 ) C1151_=_C1155( C1151 C1155 ) C1151_=_C1156( C1151 C1156 ) \nC1151_=_C1157( C1151 C1157 ) C1151_=_C1158( C1151 C1158 ) C1151_=_C2706( C1151 C2706 ) C1152_=_C1153( C1152 C1153 ) C1152_=_C1154( C1152 C1154 ) C1152_=_C1155( C1152 C1155 ) \nC1152_=_C1156( C1152 C1156 ) C1152_=_C1157( C1152 C1157 ) C1152_=_C1158( C1152 C1158 ) C1153_=_C1154( C1153 C1154 ) C1153_=_C1155( C1153 C1155 ) C1153_=_C1156( C1153 C1156 ) \nC1153_=_C1157( C1153 C1157 ) C1153_=_C1158( C1153 C1158 ) C1153_=_C2707( C1153 C2707 ) C1154_=_C1155( C1154 C1155 ) C1154_=_C1156( C1154 C1156 ) C1154_=_C1157( C1154 C1157 ) \nC1154_=_C1158( C1154 C1158 ) C1155_=_C1156( C1155 C1156 ) C1155_=_C1157( C1155 C1157 ) C1155_=_C1158( C1155 C1158 ) C1156_=_C1157( C1156 C1157 ) C1156_=_C1158( C1156 C1158 ) \nC1157_=_C1158( C1157 C1158 ) C1228_=_C1545( C1228 C1545 ) C1228_=_C1616( C1228 C1616 ) C1228_=_C1891( C1228 C1891 ) C1228_=_C2060( C1228 C2060 ) C1228_=_C2136( C1228 C2136 ) \nC1228_=_C2616( C1228 C2616 ) C1228_=_C2770( C1228 C2770 ) C1228_=_C2906( C1228 C2906 ) C1228_=_C2924( C1228 C2924 ) C1228_=_C3025( C1228 C3025 ) C1228_=_C3122( C1228 C3122 ) \nC1228_=_C3250( C1228 C3250 ) C1228_=_C3510( C1228 C3510 ) C1228_=_C3709( C1228 C3709 ) C1228_=_C3801( C1228 C3801 ) C1228_=_C3817( C1228 C3817 ) C1228_=_C3818( C1228 C3818 ) \nC1228_=_C3819( C1228 C3819 ) C1228_=_C3820( C1228 C3820 ) C1228_=_C3821( C1228 C3821 ) C1228_=_C3822( C1228 C3822 ) C1228_=_C3823( C1228 C3823 ) C1263_=_C1762( C1263 C1762 ) \nC1263_=_C1781( C1263 C1781 ) C1263_=_C1962( C1263 C1962 ) C1263_=_C1975( C1263 C1975 ) C1263_=_C2492( C1263 C2492 ) C1263_=_C2555( C1263 C2555 ) C1263_=_C2695( C1263 C2695 ) \nC1263_=_C2696( C1263 C2696 ) C1263_=_C2697( C1263 C2697 ) C1263_=_C2698( C1263 C2698 ) C1263_=_C2699( C1263 C2699 ) C1263_=_C2700( C1263 C2700 ) C1263_=_C2701( C1263 C2701 ) \nC1263_=_C2702( C1263 C2702 ) C1263_=_C2703( C1263 C2703 ) C1263_=_C2704( C1263 C2704 ) C1263_=_C2705( C1263 C2705 ) C1263_=_C2706( C1263 C2706 ) C1263_=_C2707( C1263 C2707 ) \nC1263_=_C2708( C1263 C2708 ) C1263_=_C2709( C1263 C2709 ) C1263_=_C2710( C1263 C2710 ) C1263_=_C2711( C1263 C2711 ) C1545_=_C1616( C1545 C1616 ) C1545_=_C1891( C1545 C1891 ) \nC1545_=_C2060( C1545 C2060 ) C1545_=_C2136( C1545 C2136 ) C1545_=_C2616( C1545 C2616 ) C1545_=_C2770( C1545 C2770 ) C1545_=_C2906( C1545 C2906 ) C1545_=_C2924( C1545 C2924 ) \nC1545_=_C3025( C1545 C3025 ) C1545_=_C3122( C1545 C3122 ) C1545_=_C3250( C1545 C3250 ) C1545_=_C3510( C1545 C3510 ) C1545_=_C3709( C1545 C3709 ) C1545_=_C3801( C1545 C3801 ) \nC1545_=_C3817( C1545 C3817 ) C1545_=_C3818( C1545 C3818 ) C1545_=_C3819( C1545 C3819 ) C1545_=_C3820( C1545 C3820 ) C1545_=_C3821( C1545 C3821 ) C1545_=_C3822( C1545 C3822 ) \nC1545_=_C3823( C1545 C3823 ) C1616_=_C1891( C1616 C1891 ) C1616_=_C2060( C1616 C2060 ) C1616_=_C2136( C1616 C2136 ) C1616_=_C2616( C1616 C2616 ) C1616_=_C2770( C1616 C2770 ) \nC1616_=_C2906( C1616 C2906 ) C1616_=_C2924( C1616 C2924 ) C1616_=_C3025( C1616 C3025 ) C1616_=_C3122( C1616 C3122 ) C1616_=_C3250( C1616 C3250 ) C1616_=_C3510( C1616 C3510 ) \nC1616_=_C3709( C1616 C3709 ) C1616_=_C3801( C1616 C3801 ) C1616_=_C3817( C1616 C3817 ) C1616_=_C3818( C1616 C3818 ) C1616_=_C3819( C1616 C3819 ) C1616_=_C3820( C1616 C3820 ) \nC1616_=_C3821( C1616 C3821 ) C1616_=_C3822( C1616 C3822 ) C1616_=_C3823( C1616 C3823 ) C1762_=_C1781( C1762 C1781 ) C1762_=_C1962( C1762 C1962 ) C1762_=_C1975( C1762 C1975 ) \nC1762_=_C2492( C1762 C2492 ) C1762_=_C2555( C1762 C2555 ) C1762_=_C2695( C1762 C2695 ) C1762_=_C2696( C1762 C2696 ) C1762_=_C2697( C1762 C2697 ) C1762_=_C2698( C1762 C2698 ) \nC1762_=_C2699( C1762 C2699 ) C1762_=_C2700( C1762 C2700 ) C1762_=_C2701( C1762 C2701 ) C1762_=_C2702( C1762 C2702 ) C1762_=_C2703( C1762 C2703 ) C1762_=_C2704( C1762 C2704 ) \nC1762_=_C2705( C1762 C2705 ) C1762_=_C2706( C1762 C2706 ) C1762_=_C2707( C1762 C2707 ) C1762_=_C2708( C1762 C2708 ) C1762_=_C2709( C1762 C2709 ) C1762_=_C2710( C1762 C2710 ) \nC1762_=_C2711( C1762 C2711 ) C1781_=_C1962( C1781 C1962 ) C1781_=_C1975( C1781 C1975 ) C1781_=_C2492( C1781 C2492 ) C1781_=_C2555( C1781 C2555 ) C1781_=_C2695( C1781 C2695 ) \nC1781_=_C2696( C1781 C2696 ) C1781_=_C2697( C1781 C2697 ) C1781_=_C2698( C1781 C2698 ) C1781_=_C2699( C1781 C2699 ) C1781_=_C2700( C1781 C2700 ) C1781_=_C2701( C1781 C2701 ) \nC1781_=_C2702( C1781 C2702 ) C1781_=_C2703( C1781 C2703 ) C1781_=_C2704( C1781 C2704 ) C1781_=_C2705( C1781 C2705 ) C1781_=_C2706( C1781 C2706 ) C1781_=_C2707( C1781 C2707 ) \nC1781_=_C2708( C1781 C2708 ) C1781_=_C2709( C1781 C2709 ) C1781_=_C2710( C1781 C2710 ) C1781_=_C2711( C1781 C2711 ) C1891_=_C2060( C1891 C2060 ) C1891_=_C2136( C1891 C2136 ) \nC1891_=_C2616( C1891 C2616 ) C1891_=_C2770( C1891 C2770 ) C1891_=_C2906( C1891 C2906 ) C1891_=_C2924( C1891 C2924 ) C1891_=_C3025( C1891 C3025 ) C1891_=_C3122( C1891 C3122 ) \nC1891_=_C3250( C1891 C3250 ) C1891_=_C3510( C1891 C3510 ) C1891_=_C3709( C1891 C3709 ) C1891_=_C3801( C1891 C3801 ) C1891_=_C3817( C1891 C3817 ) C1891_=_C3818( C1891 C3818 ) \nC1891_=_C3819( C1891 C3819 ) C1891_=_C3820( C1891 C3820 ) C1891_=_C3821( C1891 C3821 ) C1891_=_C3822( C1891 C3822 ) C1891_=_C3823( C1891 C3823 ) C1962_=_C1975( C1962 C1975 ) \nC1962_=_C2492( C1962 C2492 ) C1962_=_C2555( C1962 C2555 ) C1962_=_C2695( C1962 C2695 ) C1962_=_C2696( C1962 C2696 ) C1962_=_C2697( C1962 C2697 ) C1962_=_C2698( C1962 C2698 ) \nC1962_=_C2699( C1962 C2699 ) C1962_=_C2700( C1962 C2700 ) C1962_=_C2701( C1962 C2701 ) C1962_=_C2702( C1962 C2702 ) C1962_=_C2703( C1962 C2703 ) C1962_=_C2704( C1962 C2704 ) \nC1962_=_C2705( C1962 C2705 ) C1962_=_C2706( C1962 C2706 ) C1962_=_C2707( C1962 C2707 ) C1962_=_C2708( C1962 C2708 ) C1962_=_C2709( C1962 C2709 ) C1962_=_C2710( C1962 C2710 ) \nC1962_=_C2711( C1962 C2711 ) C1975_=_C2492( C1975 C2492 ) C1975_=_C2555( C1975 C2555 ) C1975_=_C2695( C1975 C2695 ) C1975_=_C2696( C1975 C2696 ) C1975_=_C2697( C1975 C2697 ) \nC1975_=_C2698( C1975 C2698 ) C1975_=_C2699( C1975 C2699 ) C1975_=_C2700( C1975 C2700 ) C1975_=_C2701( C1975 C2701 ) C1975_=_C2702( C1975 C2702 ) C1975_=_C2703( C1975 C2703 ) \nC1975_=_C2704( C1975 C2704 ) C1975_=_C2705( C1975 C2705 ) C1975_=_C2706( C1975 C2706 ) C1975_=_C2707( C1975 C2707 ) C1975_=_C2708( C1975 C2708 ) C1975_=_C2709( C1975 C2709 ) \nC1975_=_C2710( C1975 C2710 ) C1975_=_C2711( C1975 C2711 ) C2060_=_C2136( C2060 C2136 ) C2060_=_C2616( C2060 C2616 ) C2060_=_C2770( C2060 C2770 ) C2060_=_C2906( C2060 C2906 ) \nC2060_=_C2924( C2060 C2924 ) C2060_=_C3025( C2060 C3025 ) C2060_=_C3122( C2060 C3122 ) C2060_=_C3250( C2060 C3250 ) C2060_=_C3510( C2060 C3510 ) C2060_=_C3709( C2060 C3709 ) \nC2060_=_C3801( C2060 C3801 ) C2060_=_C3817( C2060 C3817 ) C2060_=_C3818( C2060 C3818 ) C2060_=_C3819( C2060 C3819 ) C2060_=_C3820( C2060 C3820 ) C2060_=_C3821( C2060 C3821 ) \nC2060_=_C3822( C2060 C3822 ) C2060_=_C3823( C2060 C3823 ) C2136_=_C2616( C2136 C2616 ) C2136_=_C2770( C2136 C2770 ) C2136_=_C2906(</w:t>
      </w:r>
    </w:p>
    <w:p>
      <w:pPr>
        <w:pStyle w:val="PreformattedText"/>
        <w:bidi w:val="0"/>
        <w:spacing w:before="0" w:after="0"/>
        <w:jc w:val="left"/>
        <w:rPr/>
      </w:pPr>
      <w:r>
        <w:rPr/>
        <w:t xml:space="preserve"> </w:t>
      </w:r>
      <w:r>
        <w:rPr/>
        <w:t>C2136 C2906 ) C2136_=_C2924( C2136 C2924 ) \nC2136_=_C3025( C2136 C3025 ) C2136_=_C3122( C2136 C3122 ) C2136_=_C3250( C2136 C3250 ) C2136_=_C3510( C2136 C3510 ) C2136_=_C3709( C2136 C3709 ) C2136_=_C3801( C2136 C3801 ) \nC2136_=_C3817( C2136 C3817 ) C2136_=_C3818( C2136 C3818 ) C2136_=_C3819( C2136 C3819 ) C2136_=_C3820( C2136 C3820 ) C2136_=_C3821( C2136 C3821 ) C2136_=_C3822( C2136 C3822 ) \nC2136_=_C3823( C2136 C3823 ) C2492_=_C2555( C2492 C2555 ) C2492_=_C2695( C2492 C2695 ) C2492_=_C2696( C2492 C2696 ) C2492_=_C2697( C2492 C2697 ) C2492_=_C2698( C2492 C2698 ) \nC2492_=_C2699( C2492 C2699 ) C2492_=_C2700( C2492 C2700 ) C2492_=_C2701( C2492 C2701 ) C2492_=_C2702( C2492 C2702 ) C2492_=_C2703( C2492 C2703 ) C2492_=_C2704( C2492 C2704 ) \nC2492_=_C2705( C2492 C2705 ) C2492_=_C2706( C2492 C2706 ) C2492_=_C2707( C2492 C2707 ) C2492_=_C2708( C2492 C2708 ) C2492_=_C2709( C2492 C2709 ) C2492_=_C2710( C2492 C2710 ) \nC2492_=_C2711( C2492 C2711 ) C2555_=_C2695( C2555 C2695 ) C2555_=_C2696( C2555 C2696 ) C2555_=_C2697( C2555 C2697 ) C2555_=_C2698( C2555 C2698 ) C2555_=_C2699( C2555 C2699 ) \nC2555_=_C2700( C2555 C2700 ) C2555_=_C2701( C2555 C2701 ) C2555_=_C2702( C2555 C2702 ) C2555_=_C2703( C2555 C2703 ) C2555_=_C2704( C2555 C2704 ) C2555_=_C2705( C2555 C2705 ) \nC2555_=_C2706( C2555 C2706 ) C2555_=_C2707( C2555 C2707 ) C2555_=_C2708( C2555 C2708 ) C2555_=_C2709( C2555 C2709 ) C2555_=_C2710( C2555 C2710 ) C2555_=_C2711( C2555 C2711 ) \nC2616_=_C2770( C2616 C2770 ) C2616_=_C2906( C2616 C2906 ) C2616_=_C2924( C2616 C2924 ) C2616_=_C3025( C2616 C3025 ) C2616_=_C3122( C2616 C3122 ) C2616_=_C3250( C2616 C3250 ) \nC2616_=_C3510( C2616 C3510 ) C2616_=_C3709( C2616 C3709 ) C2616_=_C3801( C2616 C3801 ) C2616_=_C3817( C2616 C3817 ) C2616_=_C3818( C2616 C3818 ) C2616_=_C3819( C2616 C3819 ) \nC2616_=_C3820( C2616 C3820 ) C2616_=_C3821( C2616 C3821 ) C2616_=_C3822( C2616 C3822 ) C2616_=_C3823( C2616 C3823 ) C2695_=_C2696( C2695 C2696 ) C2695_=_C2697( C2695 C2697 ) \nC2695_=_C2698( C2695 C2698 ) C2695_=_C2699( C2695 C2699 ) C2695_=_C2700( C2695 C2700 ) C2695_=_C2701( C2695 C2701 ) C2695_=_C2702( C2695 C2702 ) C2695_=_C2703( C2695 C2703 ) \nC2695_=_C2704( C2695 C2704 ) C2695_=_C2705( C2695 C2705 ) C2695_=_C2706( C2695 C2706 ) C2695_=_C2707( C2695 C2707 ) C2695_=_C2708( C2695 C2708 ) C2695_=_C2709( C2695 C2709 ) \nC2695_=_C2710( C2695 C2710 ) C2695_=_C2711( C2695 C2711 ) C2696_=_C2697( C2696 C2697 ) C2696_=_C2698( C2696 C2698 ) C2696_=_C2699( C2696 C2699 ) C2696_=_C2700( C2696 C2700 ) \nC2696_=_C2701( C2696 C2701 ) C2696_=_C2702( C2696 C2702 ) C2696_=_C2703( C2696 C2703 ) C2696_=_C2704( C2696 C2704 ) C2696_=_C2705( C2696 C2705 ) C2696_=_C2706( C2696 C2706 ) \nC2696_=_C2707( C2696 C2707 ) C2696_=_C2708( C2696 C2708 ) C2696_=_C2709( C2696 C2709 ) C2696_=_C2710( C2696 C2710 ) C2696_=_C2711( C2696 C2711 ) C2697_=_C2698( C2697 C2698 ) \nC2697_=_C2699( C2697 C2699 ) C2697_=_C2700( C2697 C2700 ) C2697_=_C2701( C2697 C2701 ) C2697_=_C2702( C2697 C2702 ) C2697_=_C2703( C2697 C2703 ) C2697_=_C2704( C2697 C2704 ) \nC2697_=_C2705( C2697 C2705 ) C2697_=_C2706( C2697 C2706 ) C2697_=_C2707( C2697 C2707 ) C2697_=_C2708( C2697 C2708 ) C2697_=_C2709( C2697 C2709 ) C2697_=_C2710( C2697 C2710 ) \nC2697_=_C2711( C2697 C2711 ) C2698_=_C2699( C2698 C2699 ) C2698_=_C2700( C2698 C2700 ) C2698_=_C2701( C2698 C2701 ) C2698_=_C2702( C2698 C2702 ) C2698_=_C2703( C2698 C2703 ) \nC2698_=_C2704( C2698 C2704 ) C2698_=_C2705( C2698 C2705 ) C2698_=_C2706( C2698 C2706 ) C2698_=_C2707( C2698 C2707 ) C2698_=_C2708( C2698 C2708 ) C2698_=_C2709( C2698 C2709 ) \nC2698_=_C2710( C2698 C2710 ) C2698_=_C2711( C2698 C2711 ) C2699_=_C2700( C2699 C2700 ) C2699_=_C2701( C2699 C2701 ) C2699_=_C2702( C2699 C2702 ) C2699_=_C2703( C2699 C2703 ) \nC2699_=_C2704( C2699 C2704 ) C2699_=_C2705( C2699 C2705 ) C2699_=_C2706( C2699 C2706 ) C2699_=_C2707( C2699 C2707 ) C2699_=_C2708( C2699 C2708 ) C2699_=_C2709( C2699 C2709 ) \nC2699_=_C2710( C2699 C2710 ) C2699_=_C2711( C2699 C2711 ) C2700_=_C2701( C2700 C2701 ) C2700_=_C2702( C2700 C2702 ) C2700_=_C2703( C2700 C2703 ) C2700_=_C2704( C2700 C2704 ) \nC2700_=_C2705( C2700 C2705 ) C2700_=_C2706( C2700 C2706 ) C2700_=_C2707( C2700 C2707 ) C2700_=_C2708( C2700 C2708 ) C2700_=_C2709( C2700 C2709 ) C2700_=_C2710( C2700 C2710 ) \nC2700_=_C2711( C2700 C2711 ) C2701_=_C2702( C2701 C2702 ) C2701_=_C2703( C2701 C2703 ) C2701_=_C2704( C2701 C2704 ) C2701_=_C2705( C2701 C2705 ) C2701_=_C2706( C2701 C2706 ) \nC2701_=_C2707( C2701 C2707 ) C2701_=_C2708( C2701 C2708 ) C2701_=_C2709( C2701 C2709 ) C2701_=_C2710( C2701 C2710 ) C2701_=_C2711( C2701 C2711 ) C2702_=_C2703( C2702 C2703 ) \nC2702_=_C2704( C2702 C2704 ) C2702_=_C2705( C2702 C2705 ) C2702_=_C2706( C2702 C2706 ) C2702_=_C2707( C2702 C2707 ) C2702_=_C2708( C2702 C2708 ) C2702_=_C2709( C2702 C2709 ) \nC2702_=_C2710( C2702 C2710 ) C2702_=_C2711( C2702 C2711 ) C2703_=_C2704( C2703 C2704 ) C2703_=_C2705( C2703 C2705 ) C2703_=_C2706( C2703 C2706 ) C2703_=_C2707( C2703 C2707 ) \nC2703_=_C2708( C2703 C2708 ) C2703_=_C2709( C2703 C2709 ) C2703_=_C2710( C2703 C2710 ) C2703_=_C2711( C2703 C2711 ) C2704_=_C2705( C2704 C2705 ) C2704_=_C2706( C2704 C2706 ) \nC2704_=_C2707( C2704 C2707 ) C2704_=_C2708( C2704 C2708 ) C2704_=_C2709( C2704 C2709 ) C2704_=_C2710( C2704 C2710 ) C2704_=_C2711( C2704 C2711 ) C2705_=_C2706( C2705 C2706 ) \nC2705_=_C2707( C2705 C2707 ) C2705_=_C2708( C2705 C2708 ) C2705_=_C2709( C2705 C2709 ) C2705_=_C2710( C2705 C2710 ) C2705_=_C2711( C2705 C2711 ) C2706_=_C2707( C2706 C2707 ) \nC2706_=_C2708( C2706 C2708 ) C2706_=_C2709( C2706 C2709 ) C2706_=_C2710( C2706 C2710 ) C2706_=_C2711( C2706 C2711 ) C2707_=_C2708( C2707 C2708 ) C2707_=_C2709( C2707 C2709 ) \nC2707_=_C2710( C2707 C2710 ) C2707_=_C2711( C2707 C2711 ) C2708_=_C2709( C2708 C2709 ) C2708_=_C2710( C2708 C2710 ) C2708_=_C2711( C2708 C2711 ) C2709_=_C2710( C2709 C2710 ) \nC2709_=_C2711( C2709 C2711 ) C2710_=_C2711( C2710 C2711 ) C2770_=_C2906( C2770 C2906 ) C2770_=_C2924( C2770 C2924 ) C2770_=_C3025( C2770 C3025 ) C2770_=_C3122( C2770 C3122 ) \nC2770_=_C3250( C2770 C3250 ) C2770_=_C3510( C2770 C3510 ) C2770_=_C3709( C2770 C3709 ) C2770_=_C3801( C2770 C3801 ) C2770_=_C3817( C2770 C3817 ) C2770_=_C3818( C2770 C3818 ) \nC2770_=_C3819( C2770 C3819 ) C2770_=_C3820( C2770 C3820 ) C2770_=_C3821( C2770 C3821 ) C2770_=_C3822( C2770 C3822 ) C2770_=_C3823( C2770 C3823 ) C2906_=_C2924( C2906 C2924 ) \nC2906_=_C3025( C2906 C3025 ) C2906_=_C3122( C2906 C3122 ) C2906_=_C3250( C2906 C3250 ) C2906_=_C3510( C2906 C3510 ) C2906_=_C3709( C2906 C3709 ) C2906_=_C3801( C2906 C3801 ) \nC2906_=_C3817( C2906 C3817 ) C2906_=_C3818( C2906 C3818 ) C2906_=_C3819( C2906 C3819 ) C2906_=_C3820( C2906 C3820 ) C2906_=_C3821( C2906 C3821 ) C2906_=_C3822( C2906 C3822 ) \nC2906_=_C3823( C2906 C3823 ) C2924_=_C3025( C2924 C3025 ) C2924_=_C3122( C2924 C3122 ) C2924_=_C3250( C2924 C3250 ) C2924_=_C3510( C2924 C3510 ) C2924_=_C3709( C2924 C3709 ) \nC2924_=_C3801( C2924 C3801 ) C2924_=_C3817( C2924 C3817 ) C2924_=_C3818( C2924 C3818 ) C2924_=_C3819( C2924 C3819 ) C2924_=_C3820( C2924 C3820 ) C2924_=_C3821( C2924 C3821 ) \nC2924_=_C3822( C2924 C3822 ) C2924_=_C3823( C2924 C3823 ) C3025_=_C3122( C3025 C3122 ) C3025_=_C3250( C3025 C3250 ) C3025_=_C3510( C3025 C3510 ) C3025_=_C3709( C3025 C3709 ) \nC3025_=_C3801( C3025 C3801 ) C3025_=_C3817( C3025 C3817 ) C3025_=_C3818( C3025 C3818 ) C3025_=_C3819( C3025 C3819 ) C3025_=_C3820( C3025 C3820 ) C3025_=_C3821( C3025 C3821 ) \nC3025_=_C3822( C3025 C3822 ) C3025_=_C3823( C3025 C3823 ) C3122_=_C3250( C3122 C3250 ) C3122_=_C3510( C3122 C3510 ) C3122_=_C3709( C3122 C3709 ) C3122_=_C3801( C3122 C3801 ) \nC3122_=_C3817( C3122 C3817 ) C3122_=_C3818( C3122 C3818 ) C3122_=_C3819( C3122 C3819 ) C3122_=_C3820( C3122 C3820 ) C3122_=_C3821( C3122 C3821 ) C3122_=_C3822( C3122 C3822 ) \nC3122_=_C3823( C3122 C3823 ) C3250_=_C3510( C3250 C3510 ) C3250_=_C3709( C3250 C3709 ) C3250_=_C3801( C3250 C3801 ) C3250_=_C3817( C3250 C3817 ) C3250_=_C3818( C3250 C3818 ) \nC3250_=_C3819( C3250 C3819 ) C3250_=_C3820( C3250 C3820 ) C3250_=_C3821( C3250 C3821 ) C3250_=_C3822( C3250 C3822 ) C3250_=_C3823( C3250 C3823 ) C3510_=_C3709( C3510 C3709 ) \nC3510_=_C3801( C3510 C3801 ) C3510_=_C3817( C3510 C3817 ) C3510_=_C3818( C3510 C3818 ) C3510_=_C3819( C3510 C3819 ) C3510_=_C3820( C3510 C3820 ) C3510_=_C3821( C3510 C3821 ) \nC3510_=_C3822( C3510 C3822 ) C3510_=_C3823( C3510 C3823 ) C3709_=_C3801( C3709 C3801 ) C3709_=_C3817( C3709 C3817 ) C3709_=_C3818( C3709 C3818 ) C3709_=_C3819( C3709 C3819 ) \nC3709_=_C3820( C3709 C3820 ) C3709_=_C3821( C3709 C3821 ) C3709_=_C3822( C3709 C3822 ) C3709_=_C3823( C3709 C3823 ) C3801_=_C3817( C3801 C3817 ) C3801_=_C3818( C3801 C3818 ) \nC3801_=_C3819( C3801 C3819 ) C3801_=_C3820( C3801 C3820 ) C3801_=_C3821( C3801 C3821 ) C3801_=_C3822( C3801 C3822 ) C3801_=_C3823( C3801 C3823 ) C3817_=_C3818( C3817 C3818 ) \nC3817_=_C3819( C3817 C3819 ) C3817_=_C3820( C3817 C3820 ) C3817_=_C3821( C3817 C3821 ) C3817_=_C3822( C3817 C3822 ) C3817_=_C3823( C3817 C3823 ) C3818_=_C3819( C3818 C3819 ) \nC3818_=_C3820( C3818 C3820 ) C3818_=_C3821( C3818 C3821 ) C3818_=_C3822( C3818 C3822 ) C3818_=_C3823( C3818 C3823 ) C3819_=_C3820( C3819 C3820 ) C3819_=_C3821( C3819 C3821 ) \nC3819_=_C3822( C3819 C3822 ) C3819_=_C3823( C3819 C3823 ) C3820_=_C3821( C3820 C3821 ) C3820_=_C3822( C3820 C3822 ) C3820_=_C3823( C3820 C3823 ) C3821_=_C3822( C3821 C3822 ) \nC3821_=_C3823( C3821 C3823 ) C3822_=_C3823( C3822 C3823 ) "];188-&gt;281[label="106: C450 C459 C554 C619 C636 \nC690 C698 C725 C834 C835 C836 \nC837 C838 C839 C840 C842 C843 \nC844 C845 C846 C847 C848 C849 \nC851 C852 C853 C854 C855 C856 \nC857 C858 C859 C921 C1029 C1133 \nC1134 C1135 C1136 C1137 C1138 C1139 \nC1140 C1142 C1143 C1144 C1145 C1146 \nC1147 C1148 C1149 C1150 C1151 C1152 \nC1153 C1154 C1155 C1156 C1157 C1158 \nC1228 C1263 C1545 C1616 C1762 C1781 \nC1891 C1962 C1975 C2060 C2136 C2492 \nC2555 C2616 C2695 C2696 C2697</w:t>
      </w:r>
    </w:p>
    <w:p>
      <w:pPr>
        <w:pStyle w:val="PreformattedText"/>
        <w:bidi w:val="0"/>
        <w:spacing w:before="0" w:after="0"/>
        <w:jc w:val="left"/>
        <w:rPr/>
      </w:pPr>
      <w:r>
        <w:rPr/>
        <w:t xml:space="preserve"> </w:t>
      </w:r>
      <w:r>
        <w:rPr/>
        <w:t>C2698 \nC2699 C2700 C2701 C2702 C2703 C2704 \nC2705 C2706 C2707 C2708 C2709 C2710 \nC2711 C2770 C2906 C2924 C3025 C3122 \nC3250 C3510 C3709 C3801 C3817 C3818 \nC3819 C3820 C3821 C3822 C3823 \n1377: C450_=_C459 ,C450_=_C725 ,C450_=_C1133 ,C450_=_C1134 ,C450_=_C1135 ,\nC450_=_C1136 ,C450_=_C1137 ,C450_=_C1138 ,C450_=_C1139 ,C450_=_C1140 ,C450_=_C1142 ,\nC450_=_C1143 ,C450_=_C1144 ,C450_=_C1145 ,C450_=_C1146 ,C450_=_C1147 ,C450_=_C1148 ,\nC450_=_C1149 ,C450_=_C1150 ,C450_=_C1151 ,C450_=_C1152 ,C450_=_C1153 ,C450_=_C1154 ,\nC450_=_C1155 ,C450_=_C1156 ,C450_=_C1157 ,C450_=_C1158 ,C459_=_C921 ,C459_=_C1263 ,\nC459_=_C1762 ,C459_=_C1781 ,C459_=_C1962 ,C459_=_C1975 ,C459_=_C2492 ,C459_=_C2555 ,\nC459_=_C2695 ,C459_=_C2696 ,C459_=_C2697 ,C459_=_C2698 ,C459_=_C2699 ,C459_=_C2700 ,\nC459_=_C2701 ,C459_=_C2702 ,C459_=_C2703 ,C459_=_C2704 ,C459_=_C2705 ,C459_=_C2706 ,\nC459_=_C2707 ,C459_=_C2708 ,C459_=_C2709 ,C459_=_C2710 ,C459_=_C2711 ,C554_=_C636 ,\nC554_=_C690 ,C554_=_C1029 ,C554_=_C1228 ,C554_=_C1545 ,C554_=_C1616 ,C554_=_C1891 ,\nC554_=_C2060 ,C554_=_C2136 ,C554_=_C2616 ,C554_=_C2770 ,C554_=_C2906 ,C554_=_C2924 ,\nC554_=_C3025 ,C554_=_C3122 ,C554_=_C3250 ,C554_=_C3510 ,C554_=_C3709 ,C554_=_C3801 ,\nC554_=_C3817 ,C554_=_C3818 ,C554_=_C3819 ,C554_=_C3820 ,C554_=_C3821 ,C554_=_C3822 ,\nC554_=_C3823 ,C619_=_C636 ,C619_=_C698 ,C619_=_C834 ,C619_=_C835 ,C619_=_C836 ,\nC619_=_C837 ,C619_=_C838 ,C619_=_C839 ,C619_=_C840 ,C619_=_C842 ,C619_=_C843 ,\nC619_=_C844 ,C619_=_C845 ,C619_=_C846 ,C619_=_C847 ,C619_=_C848 ,C619_=_C849 ,\nC619_=_C851 ,C619_=_C852 ,C619_=_C853 ,C619_=_C854 ,C619_=_C855 ,C619_=_C856 ,\nC619_=_C857 ,C619_=_C858 ,C619_=_C859 ,C636_=_C690 ,C636_=_C1029 ,C636_=_C1228 ,\nC636_=_C1545 ,C636_=_C1616 ,C636_=_C1891 ,C636_=_C2060 ,C636_=_C2136 ,C636_=_C2616 ,\nC636_=_C2770 ,C636_=_C2906 ,C636_=_C2924 ,C636_=_C3025 ,C636_=_C3122 ,C636_=_C3250 ,\nC636_=_C3510 ,C636_=_C3709 ,C636_=_C3801 ,C636_=_C3817 ,C636_=_C3818 ,C636_=_C3819 ,\nC636_=_C3820 ,C636_=_C3821 ,C636_=_C3822 ,C636_=_C3823 ,C690_=_C1029 ,C690_=_C1228 ,\nC690_=_C1545 ,C690_=_C1616 ,C690_=_C1891 ,C690_=_C2060 ,C690_=_C2136 ,C690_=_C2616 ,\nC690_=_C2770 ,C690_=_C2906 ,C690_=_C2924 ,C690_=_C3025 ,C690_=_C3122 ,C690_=_C3250 ,\nC690_=_C3510 ,C690_=_C3709 ,C690_=_C3801 ,C690_=_C3817 ,C690_=_C3818 ,C690_=_C3819 ,\nC690_=_C3820 ,C690_=_C3821 ,C690_=_C3822 ,C690_=_C3823 ,C698_=_C834 ,C698_=_C835 ,\nC698_=_C836 ,C698_=_C837 ,C698_=_C838 ,C698_=_C839 ,C698_=_C840 ,C698_=_C842 ,\nC698_=_C843 ,C698_=_C844 ,C698_=_C845 ,C698_=_C846 ,C698_=_C847 ,C698_=_C848 ,\nC698_=_C849 ,C698_=_C851 ,C698_=_C852 ,C698_=_C853 ,C698_=_C854 ,C698_=_C855 ,\nC698_=_C856 ,C698_=_C857 ,C698_=_C858 ,C698_=_C859 ,C725_=_C1133 ,C725_=_C1134 ,\nC725_=_C1135 ,C725_=_C1136 ,C725_=_C1137 ,C725_=_C1138 ,C725_=_C1139 ,C725_=_C1140 ,\nC725_=_C1142 ,C725_=_C1143 ,C725_=_C1144 ,C725_=_C1145 ,C725_=_C1146 ,C725_=_C1147 ,\nC725_=_C1148 ,C725_=_C1149 ,C725_=_C1150 ,C725_=_C1151 ,C725_=_C1152 ,C725_=_C1153 ,\nC725_=_C1154 ,C725_=_C1155 ,C725_=_C1156 ,C725_=_C1157 ,C725_=_C1158 ,C834_=_C835 ,\nC834_=_C836 ,C834_=_C837 ,C834_=_C838 ,C834_=_C839 ,C834_=_C840 ,C834_=_C842 ,\nC834_=_C843 ,C834_=_C844 ,C834_=_C845 ,C834_=_C846 ,C834_=_C847 ,C834_=_C848 ,\nC834_=_C849 ,C834_=_C851 ,C834_=_C852 ,C834_=_C853 ,C834_=_C854 ,C834_=_C855 ,\nC834_=_C856 ,C834_=_C857 ,C834_=_C858 ,C834_=_C859 ,C834_=_C1263 ,C835_=_C836 ,\nC835_=_C837 ,C835_=_C838 ,C835_=_C839 ,C835_=_C840 ,C835_=_C842 ,C835_=_C843 ,\nC835_=_C844 ,C835_=_C845 ,C835_=_C846 ,C835_=_C847 ,C835_=_C848 ,C835_=_C849 ,\nC835_=_C851 ,C835_=_C852 ,C835_=_C853 ,C835_=_C854 ,C835_=_C855 ,C835_=_C856 ,\nC835_=_C857 ,C835_=_C858 ,C835_=_C859 ,C836_=_C837 ,C836_=_C838 ,C836_=_C839 ,\nC836_=_C840 ,C836_=_C842 ,C836_=_C843 ,C836_=_C844 ,C836_=_C845 ,C836_=_C846 ,\nC836_=_C847 ,C836_=_C848 ,C836_=_C849 ,C836_=_C851 ,C836_=_C852 ,C836_=_C853 ,\nC836_=_C854 ,C836_=_C855 ,C836_=_C856 ,C836_=_C857 ,C836_=_C858 ,C836_=_C859 ,\nC836_=_C1616 ,C837_=_C838 ,C837_=_C839 ,C837_=_C840 ,C837_=_C842 ,C837_=_C843 ,\nC837_=_C844 ,C837_=_C845 ,C837_=_C846 ,C837_=_C847 ,C837_=_C848 ,C837_=_C849 ,\nC837_=_C851 ,C837_=_C852 ,C837_=_C853 ,C837_=_C854 ,C837_=_C855 ,C837_=_C856 ,\nC837_=_C857 ,C837_=_C858 ,C837_=_C859 ,C837_=_C1781 ,C838_=_C839 ,C838_=_C840 ,\nC838_=_C842 ,C838_=_C843 ,C838_=_C844 ,C838_=_C845 ,C838_=_C846 ,C838_=_C847 ,\nC838_=_C848 ,C838_=_C849 ,C838_=_C851 ,C838_=_C852 ,C838_=_C853 ,C838_=_C854 ,\nC838_=_C855 ,C838_=_C856 ,C838_=_C857 ,C838_=_C858 ,C838_=_C859 ,C838_=_C1962 ,\nC839_=_C840 ,C839_=_C842 ,C839_=_C843 ,C839_=_C844 ,C839_=_C845 ,C839_=_C846 ,\nC839_=_C847 ,C839_=_C848 ,C839_=_C849 ,C839_=_C851 ,C839_=_C852 ,C839_=_C853 ,\nC839_=_C854 ,C839_=_C855 ,C839_=_C856 ,C839_=_C857 ,C839_=_C858 ,C839_=_C859 ,\nC840_=_C842 ,C840_=_C843 ,C840_=_C844 ,C840_=_C845 ,C840_=_C846 ,C840_=_C847 ,\nC840_=_C848 ,C840_=_C849 ,C840_=_C851 ,C840_=_C852 ,C840_=_C853 ,C840_=_C854 ,\nC840_=_C855 ,C840_=_C856 ,C840_=_C857 ,C840_=_C858 ,C840_=_C859 ,C842_=_C843 ,\nC842_=_C844 ,C842_=_C845 ,C842_=_C846 ,C842_=_C847 ,C842_=_C848 ,C842_=_C849 ,\nC842_=_C851 ,C842_=_C852 ,C842_=_C853 ,C842_=_C854 ,C842_=_C855 ,C842_=_C856 ,\nC842_=_C857 ,C842_=_C858 ,C842_=_C859 ,C842_=_C2695 ,C843_=_C844 ,C843_=_C845 ,\nC843_=_C846 ,C843_=_C847 ,C843_=_C848 ,C843_=_C849 ,C843_=_C851 ,C843_=_C852 ,\nC843_=_C853 ,C843_=_C854 ,C843_=_C855 ,C843_=_C856 ,C843_=_C857 ,C843_=_C858 ,\nC843_=_C859 ,C843_=_C2906 ,C844_=_C845 ,C844_=_C846 ,C844_=_C847 ,C844_=_C848 ,\nC844_=_C849 ,C844_=_C851 ,C844_=_C852 ,C844_=_C853 ,C844_=_C854 ,C844_=_C855 ,\nC844_=_C856 ,C844_=_C857 ,C844_=_C858 ,C844_=_C859 ,C844_=_C2924 ,C845_=_C846 ,\nC845_=_C847 ,C845_=_C848 ,C845_=_C849 ,C845_=_C851 ,C845_=_C852 ,C845_=_C853 ,\nC845_=_C854 ,C845_=_C855 ,C845_=_C856 ,C845_=_C857 ,C845_=_C858 ,C845_=_C859 ,\nC845_=_C3025 ,C846_=_C847 ,C846_=_C848 ,C846_=_C849 ,C846_=_C851 ,C846_=_C852 ,\nC846_=_C853 ,C846_=_C854 ,C846_=_C855 ,C846_=_C856 ,C846_=_C857 ,C846_=_C858 ,\nC846_=_C859 ,C846_=_C2697 ,C847_=_C848 ,C847_=_C849 ,C847_=_C851 ,C847_=_C852 ,\nC847_=_C853 ,C847_=_C854 ,C847_=_C855 ,C847_=_C856 ,C847_=_C857 ,C847_=_C858 ,\nC847_=_C859 ,C847_=_C2699 ,C848_=_C849 ,C848_=_C851 ,C848_=_C852 ,C848_=_C853 ,\nC848_=_C854 ,C848_=_C855 ,C848_=_C856 ,C848_=_C857 ,C848_=_C858 ,C848_=_C859 ,\nC849_=_C851 ,C849_=_C852 ,C849_=_C853 ,C849_=_C854 ,C849_=_C855 ,C849_=_C856 ,\nC849_=_C857 ,C849_=_C858 ,C849_=_C859 ,C849_=_C3709 ,C851_=_C852 ,C851_=_C853 ,\nC851_=_C854 ,C851_=_C855 ,C851_=_C856 ,C851_=_C857 ,C851_=_C858 ,C851_=_C859 ,\nC852_=_C853 ,C852_=_C854 ,C852_=_C855 ,C852_=_C856 ,C852_=_C857 ,C852_=_C858 ,\nC852_=_C859 ,C853_=_C854 ,C853_=_C855 ,C853_=_C856 ,C853_=_C857 ,C853_=_C858 ,\nC853_=_C859 ,C853_=_C3818 ,C854_=_C855 ,C854_=_C856 ,C854_=_C857 ,C854_=_C858 ,\nC854_=_C859 ,C855_=_C856 ,C855_=_C857 ,C855_=_C858 ,C855_=_C859 ,C855_=_C2709 ,\nC856_=_C857 ,C856_=_C858 ,C856_=_C859 ,C856_=_C3820 ,C857_=_C858 ,C857_=_C859 ,\nC858_=_C859 ,C858_=_C3822 ,C859_=_C2711 ,C921_=_C1263 ,C921_=_C1762 ,C921_=_C1781 ,\nC921_=_C1962 ,C921_=_C1975 ,C921_=_C2492 ,C921_=_C2555 ,C921_=_C2695 ,C921_=_C2696 ,\nC921_=_C2697 ,C921_=_C2698 ,C921_=_C2699 ,C921_=_C2700 ,C921_=_C2701 ,C921_=_C2702 ,\nC921_=_C2703 ,C921_=_C2704 ,C921_=_C2705 ,C921_=_C2706 ,C921_=_C2707 ,C921_=_C2708 ,\nC921_=_C2709 ,C921_=_C2710 ,C921_=_C2711 ,C1029_=_C1228 ,C1029_=_C1545 ,C1029_=_C1616 ,\nC1029_=_C1891 ,C1029_=_C2060 ,C1029_=_C2136 ,C1029_=_C2616 ,C1029_=_C2770 ,C1029_=_C2906 ,\nC1029_=_C2924 ,C1029_=_C3025 ,C1029_=_C3122 ,C1029_=_C3250 ,C1029_=_C3510 ,C1029_=_C3709 ,\nC1029_=_C3801 ,C1029_=_C3817 ,C1029_=_C3818 ,C1029_=_C3819 ,C1029_=_C3820 ,C1029_=_C3821 ,\nC1029_=_C3822 ,C1029_=_C3823 ,C1133_=_C1134 ,C1133_=_C1135 ,C1133_=_C1136 ,C1133_=_C1137 ,\nC1133_=_C1138 ,C1133_=_C1139 ,C1133_=_C1140 ,C1133_=_C1142 ,C1133_=_C1143 ,C1133_=_C1144 ,\nC1133_=_C1145 ,C1133_=_C1146 ,C1133_=_C1147 ,C1133_=_C1148 ,C1133_=_C1149 ,C1133_=_C1150 ,\nC1133_=_C1151 ,C1133_=_C1152 ,C1133_=_C1153 ,C1133_=_C1154 ,C1133_=_C1155 ,C1133_=_C1156 ,\nC1133_=_C1157 ,C1133_=_C1158 ,C1134_=_C1135 ,C1134_=_C1136 ,C1134_=_C1137 ,C1134_=_C1138 ,\nC1134_=_C1139 ,C1134_=_C1140 ,C1134_=_C1142 ,C1134_=_C1143 ,C1134_=_C1144 ,C1134_=_C1145 ,\nC1134_=_C1146 ,C1134_=_C1147 ,C1134_=_C1148 ,C1134_=_C1149 ,C1134_=_C1150 ,C1134_=_C1151 ,\nC1134_=_C1152 ,C1134_=_C1153 ,C1134_=_C1154 ,C1134_=_C1155 ,C1134_=_C1156 ,C1134_=_C1157 ,\nC1134_=_C1158 ,C1135_=_C1136 ,C1135_=_C1137 ,C1135_=_C1138 ,C1135_=_C1139 ,C1135_=_C1140 ,\nC1135_=_C1142 ,C1135_=_C1143 ,C1135_=_C1144 ,C1135_=_C1145 ,C1135_=_C1146 ,C1135_=_C1147 ,\nC1135_=_C1148 ,C1135_=_C1149 ,C1135_=_C1150 ,C1135_=_C1151 ,C1135_=_C1152 ,C1135_=_C1153 ,\nC1135_=_C1154 ,C1135_=_C1155 ,C1135_=_C1156 ,C1135_=_C1157 ,C1135_=_C1158 ,C1135_=_C1762 ,\nC1136_=_C1137 ,C1136_=_C1138 ,C1136_=_C1139 ,C1136_=_C1140 ,C1136_=_C1142 ,C1136_=_C1143 ,\nC1136_=_C1144 ,C1136_=_C1145 ,C1136_=_C1146 ,C1136_=_C1147 ,C1136_=_C1148 ,C1136_=_C1149 ,\nC1136_=_C1150 ,C1136_=_C1151 ,C1136_=_C1152 ,C1136_=_C1153 ,C1136_=_C1154 ,C1136_=_C1155 ,\nC1136_=_C1156 ,C1136_=_C1157 ,C1136_=_C1158 ,C1137_=_C1138 ,C1137_=_C1139 ,C1137_=_C1140 ,\nC1137_=_C1142 ,C1137_=_C1143 ,C1137_=_C1144 ,C1137_=_C1145 ,C1137_=_C1146 ,C1137_=_C1147 ,\nC1137_=_C1148 ,C1137_=_C1149 ,C1137_=_C1150 ,C1137_=_C1151 ,C1137_=_C1152 ,C1137_=_C1153 ,\nC1137_=_C1154 ,C1137_=_C1155 ,C1137_=_C1156 ,C1137_=_C1157 ,C1137_=_C1158 ,C1137_=_C1975 ,\nC1138_=_C1139 ,C1138_=_C1140 ,C1138_=_C1142 ,C1138_=_C1143 ,C1138_=_C1144 ,C1138_=_C1145 ,\nC1138_=_C1146 ,C1138_=_C1147 ,C1138_=_C1148 ,C1138_=_C1149 ,C1138_=_C1150 ,C1138_=_C1151 ,\nC1138_=_C1152 ,C1138_=_C1153 ,C1138_=_C1154 ,C1138_=_C1155 ,C1138_=_C1156 ,C1138_=_C1157 ,\nC1138_=_C1158 ,C1139_=_C1140 ,C1139_=_C1142 ,C1139_=_C1143 ,C1139_=_C1144 ,C1139_=_C1145 ,\nC1139_=_C1146 ,C1139_=_C1147 ,C1139_=_C1148 ,C1139_=_C1149 ,C1139_=_C1150 ,C1139_=_C1151 ,\nC1139_=_C1152 ,C1139_=_C1153 ,C1139_=_C1154 ,C1139_=_C1155 ,C1139_=_C1156 ,C1139_=_C1157</w:t>
      </w:r>
    </w:p>
    <w:p>
      <w:pPr>
        <w:pStyle w:val="PreformattedText"/>
        <w:bidi w:val="0"/>
        <w:spacing w:before="0" w:after="0"/>
        <w:jc w:val="left"/>
        <w:rPr/>
      </w:pPr>
      <w:r>
        <w:rPr/>
        <w:t xml:space="preserve"> </w:t>
      </w:r>
      <w:r>
        <w:rPr/>
        <w:t>,\nC1139_=_C1158 ,C1140_=_C1142 ,C1140_=_C1143 ,C1140_=_C1144 ,C1140_=_C1145 ,C1140_=_C1146 ,\nC1140_=_C1147 ,C1140_=_C1148 ,C1140_=_C1149 ,C1140_=_C1150 ,C1140_=_C1151 ,C1140_=_C1152 ,\nC1140_=_C1153 ,C1140_=_C1154 ,C1140_=_C1155 ,C1140_=_C1156 ,C1140_=_C1157 ,C1140_=_C1158 ,\nC1142_=_C1143 ,C1142_=_C1144 ,C1142_=_C1145 ,C1142_=_C1146 ,C1142_=_C1147 ,C1142_=_C1148 ,\nC1142_=_C1149 ,C1142_=_C1150 ,C1142_=_C1151 ,C1142_=_C1152 ,C1142_=_C1153 ,C1142_=_C1154 ,\nC1142_=_C1155 ,C1142_=_C1156 ,C1142_=_C1157 ,C1142_=_C1158 ,C1143_=_C1144 ,C1143_=_C1145 ,\nC1143_=_C1146 ,C1143_=_C1147 ,C1143_=_C1148 ,C1143_=_C1149 ,C1143_=_C1150 ,C1143_=_C1151 ,\nC1143_=_C1152 ,C1143_=_C1153 ,C1143_=_C1154 ,C1143_=_C1155 ,C1143_=_C1156 ,C1143_=_C1157 ,\nC1143_=_C1158 ,C1144_=_C1145 ,C1144_=_C1146 ,C1144_=_C1147 ,C1144_=_C1148 ,C1144_=_C1149 ,\nC1144_=_C1150 ,C1144_=_C1151 ,C1144_=_C1152 ,C1144_=_C1153 ,C1144_=_C1154 ,C1144_=_C1155 ,\nC1144_=_C1156 ,C1144_=_C1157 ,C1144_=_C1158 ,C1145_=_C1146 ,C1145_=_C1147 ,C1145_=_C1148 ,\nC1145_=_C1149 ,C1145_=_C1150 ,C1145_=_C1151 ,C1145_=_C1152 ,C1145_=_C1153 ,C1145_=_C1154 ,\nC1145_=_C1155 ,C1145_=_C1156 ,C1145_=_C1157 ,C1145_=_C1158 ,C1146_=_C1147 ,C1146_=_C1148 ,\nC1146_=_C1149 ,C1146_=_C1150 ,C1146_=_C1151 ,C1146_=_C1152 ,C1146_=_C1153 ,C1146_=_C1154 ,\nC1146_=_C1155 ,C1146_=_C1156 ,C1146_=_C1157 ,C1146_=_C1158 ,C1147_=_C1148 ,C1147_=_C1149 ,\nC1147_=_C1150 ,C1147_=_C1151 ,C1147_=_C1152 ,C1147_=_C1153 ,C1147_=_C1154 ,C1147_=_C1155 ,\nC1147_=_C1156 ,C1147_=_C1157 ,C1147_=_C1158 ,C1147_=_C2698 ,C1148_=_C1149 ,C1148_=_C1150 ,\nC1148_=_C1151 ,C1148_=_C1152 ,C1148_=_C1153 ,C1148_=_C1154 ,C1148_=_C1155 ,C1148_=_C1156 ,\nC1148_=_C1157 ,C1148_=_C1158 ,C1149_=_C1150 ,C1149_=_C1151 ,C1149_=_C1152 ,C1149_=_C1153 ,\nC1149_=_C1154 ,C1149_=_C1155 ,C1149_=_C1156 ,C1149_=_C1157 ,C1149_=_C1158 ,C1149_=_C2701 ,\nC1150_=_C1151 ,C1150_=_C1152 ,C1150_=_C1153 ,C1150_=_C1154 ,C1150_=_C1155 ,C1150_=_C1156 ,\nC1150_=_C1157 ,C1150_=_C1158 ,C1150_=_C2704 ,C1151_=_C1152 ,C1151_=_C1153 ,C1151_=_C1154 ,\nC1151_=_C1155 ,C1151_=_C1156 ,C1151_=_C1157 ,C1151_=_C1158 ,C1151_=_C2706 ,C1152_=_C1153 ,\nC1152_=_C1154 ,C1152_=_C1155 ,C1152_=_C1156 ,C1152_=_C1157 ,C1152_=_C1158 ,C1153_=_C1154 ,\nC1153_=_C1155 ,C1153_=_C1156 ,C1153_=_C1157 ,C1153_=_C1158 ,C1153_=_C2707 ,C1154_=_C1155 ,\nC1154_=_C1156 ,C1154_=_C1157 ,C1154_=_C1158 ,C1155_=_C1156 ,C1155_=_C1157 ,C1155_=_C1158 ,\nC1156_=_C1157 ,C1156_=_C1158 ,C1157_=_C1158 ,C1228_=_C1545 ,C1228_=_C1616 ,C1228_=_C1891 ,\nC1228_=_C2060 ,C1228_=_C2136 ,C1228_=_C2616 ,C1228_=_C2770 ,C1228_=_C2906 ,C1228_=_C2924 ,\nC1228_=_C3025 ,C1228_=_C3122 ,C1228_=_C3250 ,C1228_=_C3510 ,C1228_=_C3709 ,C1228_=_C3801 ,\nC1228_=_C3817 ,C1228_=_C3818 ,C1228_=_C3819 ,C1228_=_C3820 ,C1228_=_C3821 ,C1228_=_C3822 ,\nC1228_=_C3823 ,C1263_=_C1762 ,C1263_=_C1781 ,C1263_=_C1962 ,C1263_=_C1975 ,C1263_=_C2492 ,\nC1263_=_C2555 ,C1263_=_C2695 ,C1263_=_C2696 ,C1263_=_C2697 ,C1263_=_C2698 ,C1263_=_C2699 ,\nC1263_=_C2700 ,C1263_=_C2701 ,C1263_=_C2702 ,C1263_=_C2703 ,C1263_=_C2704 ,C1263_=_C2705 ,\nC1263_=_C2706 ,C1263_=_C2707 ,C1263_=_C2708 ,C1263_=_C2709 ,C1263_=_C2710 ,C1263_=_C2711 ,\nC1545_=_C1616 ,C1545_=_C1891 ,C1545_=_C2060 ,C1545_=_C2136 ,C1545_=_C2616 ,C1545_=_C2770 ,\nC1545_=_C2906 ,C1545_=_C2924 ,C1545_=_C3025 ,C1545_=_C3122 ,C1545_=_C3250 ,C1545_=_C3510 ,\nC1545_=_C3709 ,C1545_=_C3801 ,C1545_=_C3817 ,C1545_=_C3818 ,C1545_=_C3819 ,C1545_=_C3820 ,\nC1545_=_C3821 ,C1545_=_C3822 ,C1545_=_C3823 ,C1616_=_C1891 ,C1616_=_C2060 ,C1616_=_C2136 ,\nC1616_=_C2616 ,C1616_=_C2770 ,C1616_=_C2906 ,C1616_=_C2924 ,C1616_=_C3025 ,C1616_=_C3122 ,\nC1616_=_C3250 ,C1616_=_C3510 ,C1616_=_C3709 ,C1616_=_C3801 ,C1616_=_C3817 ,C1616_=_C3818 ,\nC1616_=_C3819 ,C1616_=_C3820 ,C1616_=_C3821 ,C1616_=_C3822 ,C1616_=_C3823 ,C1762_=_C1781 ,\nC1762_=_C1962 ,C1762_=_C1975 ,C1762_=_C2492 ,C1762_=_C2555 ,C1762_=_C2695 ,C1762_=_C2696 ,\nC1762_=_C2697 ,C1762_=_C2698 ,C1762_=_C2699 ,C1762_=_C2700 ,C1762_=_C2701 ,C1762_=_C2702 ,\nC1762_=_C2703 ,C1762_=_C2704 ,C1762_=_C2705 ,C1762_=_C2706 ,C1762_=_C2707 ,C1762_=_C2708 ,\nC1762_=_C2709 ,C1762_=_C2710 ,C1762_=_C2711 ,C1781_=_C1962 ,C1781_=_C1975 ,C1781_=_C2492 ,\nC1781_=_C2555 ,C1781_=_C2695 ,C1781_=_C2696 ,C1781_=_C2697 ,C1781_=_C2698 ,C1781_=_C2699 ,\nC1781_=_C2700 ,C1781_=_C2701 ,C1781_=_C2702 ,C1781_=_C2703 ,C1781_=_C2704 ,C1781_=_C2705 ,\nC1781_=_C2706 ,C1781_=_C2707 ,C1781_=_C2708 ,C1781_=_C2709 ,C1781_=_C2710 ,C1781_=_C2711 ,\nC1891_=_C2060 ,C1891_=_C2136 ,C1891_=_C2616 ,C1891_=_C2770 ,C1891_=_C2906 ,C1891_=_C2924 ,\nC1891_=_C3025 ,C1891_=_C3122 ,C1891_=_C3250 ,C1891_=_C3510 ,C1891_=_C3709 ,C1891_=_C3801 ,\nC1891_=_C3817 ,C1891_=_C3818 ,C1891_=_C3819 ,C1891_=_C3820 ,C1891_=_C3821 ,C1891_=_C3822 ,\nC1891_=_C3823 ,C1962_=_C1975 ,C1962_=_C2492 ,C1962_=_C2555 ,C1962_=_C2695 ,C1962_=_C2696 ,\nC1962_=_C2697 ,C1962_=_C2698 ,C1962_=_C2699 ,C1962_=_C2700 ,C1962_=_C2701 ,C1962_=_C2702 ,\nC1962_=_C2703 ,C1962_=_C2704 ,C1962_=_C2705 ,C1962_=_C2706 ,C1962_=_C2707 ,C1962_=_C2708 ,\nC1962_=_C2709 ,C1962_=_C2710 ,C1962_=_C2711 ,C1975_=_C2492 ,C1975_=_C2555 ,C1975_=_C2695 ,\nC1975_=_C2696 ,C1975_=_C2697 ,C1975_=_C2698 ,C1975_=_C2699 ,C1975_=_C2700 ,C1975_=_C2701 ,\nC1975_=_C2702 ,C1975_=_C2703 ,C1975_=_C2704 ,C1975_=_C2705 ,C1975_=_C2706 ,C1975_=_C2707 ,\nC1975_=_C2708 ,C1975_=_C2709 ,C1975_=_C2710 ,C1975_=_C2711 ,C2060_=_C2136 ,C2060_=_C2616 ,\nC2060_=_C2770 ,C2060_=_C2906 ,C2060_=_C2924 ,C2060_=_C3025 ,C2060_=_C3122 ,C2060_=_C3250 ,\nC2060_=_C3510 ,C2060_=_C3709 ,C2060_=_C3801 ,C2060_=_C3817 ,C2060_=_C3818 ,C2060_=_C3819 ,\nC2060_=_C3820 ,C2060_=_C3821 ,C2060_=_C3822 ,C2060_=_C3823 ,C2136_=_C2616 ,C2136_=_C2770 ,\nC2136_=_C2906 ,C2136_=_C2924 ,C2136_=_C3025 ,C2136_=_C3122 ,C2136_=_C3250 ,C2136_=_C3510 ,\nC2136_=_C3709 ,C2136_=_C3801 ,C2136_=_C3817 ,C2136_=_C3818 ,C2136_=_C3819 ,C2136_=_C3820 ,\nC2136_=_C3821 ,C2136_=_C3822 ,C2136_=_C3823 ,C2492_=_C2555 ,C2492_=_C2695 ,C2492_=_C2696 ,\nC2492_=_C2697 ,C2492_=_C2698 ,C2492_=_C2699 ,C2492_=_C2700 ,C2492_=_C2701 ,C2492_=_C2702 ,\nC2492_=_C2703 ,C2492_=_C2704 ,C2492_=_C2705 ,C2492_=_C2706 ,C2492_=_C2707 ,C2492_=_C2708 ,\nC2492_=_C2709 ,C2492_=_C2710 ,C2492_=_C2711 ,C2555_=_C2695 ,C2555_=_C2696 ,C2555_=_C2697 ,\nC2555_=_C2698 ,C2555_=_C2699 ,C2555_=_C2700 ,C2555_=_C2701 ,C2555_=_C2702 ,C2555_=_C2703 ,\nC2555_=_C2704 ,C2555_=_C2705 ,C2555_=_C2706 ,C2555_=_C2707 ,C2555_=_C2708 ,C2555_=_C2709 ,\nC2555_=_C2710 ,C2555_=_C2711 ,C2616_=_C2770 ,C2616_=_C2906 ,C2616_=_C2924 ,C2616_=_C3025 ,\nC2616_=_C3122 ,C2616_=_C3250 ,C2616_=_C3510 ,C2616_=_C3709 ,C2616_=_C3801 ,C2616_=_C3817 ,\nC2616_=_C3818 ,C2616_=_C3819 ,C2616_=_C3820 ,C2616_=_C3821 ,C2616_=_C3822 ,C2616_=_C3823 ,\nC2695_=_C2696 ,C2695_=_C2697 ,C2695_=_C2698 ,C2695_=_C2699 ,C2695_=_C2700 ,C2695_=_C2701 ,\nC2695_=_C2702 ,C2695_=_C2703 ,C2695_=_C2704 ,C2695_=_C2705 ,C2695_=_C2706 ,C2695_=_C2707 ,\nC2695_=_C2708 ,C2695_=_C2709 ,C2695_=_C2710 ,C2695_=_C2711 ,C2696_=_C2697 ,C2696_=_C2698 ,\nC2696_=_C2699 ,C2696_=_C2700 ,C2696_=_C2701 ,C2696_=_C2702 ,C2696_=_C2703 ,C2696_=_C2704 ,\nC2696_=_C2705 ,C2696_=_C2706 ,C2696_=_C2707 ,C2696_=_C2708 ,C2696_=_C2709 ,C2696_=_C2710 ,\nC2696_=_C2711 ,C2697_=_C2698 ,C2697_=_C2699 ,C2697_=_C2700 ,C2697_=_C2701 ,C2697_=_C2702 ,\nC2697_=_C2703 ,C2697_=_C2704 ,C2697_=_C2705 ,C2697_=_C2706 ,C2697_=_C2707 ,C2697_=_C2708 ,\nC2697_=_C2709 ,C2697_=_C2710 ,C2697_=_C2711 ,C2698_=_C2699 ,C2698_=_C2700 ,C2698_=_C2701 ,\nC2698_=_C2702 ,C2698_=_C2703 ,C2698_=_C2704 ,C2698_=_C2705 ,C2698_=_C2706 ,C2698_=_C2707 ,\nC2698_=_C2708 ,C2698_=_C2709 ,C2698_=_C2710 ,C2698_=_C2711 ,C2699_=_C2700 ,C2699_=_C2701 ,\nC2699_=_C2702 ,C2699_=_C2703 ,C2699_=_C2704 ,C2699_=_C2705 ,C2699_=_C2706 ,C2699_=_C2707 ,\nC2699_=_C2708 ,C2699_=_C2709 ,C2699_=_C2710 ,C2699_=_C2711 ,C2700_=_C2701 ,C2700_=_C2702 ,\nC2700_=_C2703 ,C2700_=_C2704 ,C2700_=_C2705 ,C2700_=_C2706 ,C2700_=_C2707 ,C2700_=_C2708 ,\nC2700_=_C2709 ,C2700_=_C2710 ,C2700_=_C2711 ,C2701_=_C2702 ,C2701_=_C2703 ,C2701_=_C2704 ,\nC2701_=_C2705 ,C2701_=_C2706 ,C2701_=_C2707 ,C2701_=_C2708 ,C2701_=_C2709 ,C2701_=_C2710 ,\nC2701_=_C2711 ,C2702_=_C2703 ,C2702_=_C2704 ,C2702_=_C2705 ,C2702_=_C2706 ,C2702_=_C2707 ,\nC2702_=_C2708 ,C2702_=_C2709 ,C2702_=_C2710 ,C2702_=_C2711 ,C2703_=_C2704 ,C2703_=_C2705 ,\nC2703_=_C2706 ,C2703_=_C2707 ,C2703_=_C2708 ,C2703_=_C2709 ,C2703_=_C2710 ,C2703_=_C2711 ,\nC2704_=_C2705 ,C2704_=_C2706 ,C2704_=_C2707 ,C2704_=_C2708 ,C2704_=_C2709 ,C2704_=_C2710 ,\nC2704_=_C2711 ,C2705_=_C2706 ,C2705_=_C2707 ,C2705_=_C2708 ,C2705_=_C2709 ,C2705_=_C2710 ,\nC2705_=_C2711 ,C2706_=_C2707 ,C2706_=_C2708 ,C2706_=_C2709 ,C2706_=_C2710 ,C2706_=_C2711 ,\nC2707_=_C2708 ,C2707_=_C2709 ,C2707_=_C2710 ,C2707_=_C2711 ,C2708_=_C2709 ,C2708_=_C2710 ,\nC2708_=_C2711 ,C2709_=_C2710 ,C2709_=_C2711 ,C2710_=_C2711 ,C2770_=_C2906 ,C2770_=_C2924 ,\nC2770_=_C3025 ,C2770_=_C3122 ,C2770_=_C3250 ,C2770_=_C3510 ,C2770_=_C3709 ,C2770_=_C3801 ,\nC2770_=_C3817 ,C2770_=_C3818 ,C2770_=_C3819 ,C2770_=_C3820 ,C2770_=_C3821 ,C2770_=_C3822 ,\nC2770_=_C3823 ,C2906_=_C2924 ,C2906_=_C3025 ,C2906_=_C3122 ,C2906_=_C3250 ,C2906_=_C3510 ,\nC2906_=_C3709 ,C2906_=_C3801 ,C2906_=_C3817 ,C2906_=_C3818 ,C2906_=_C3819 ,C2906_=_C3820 ,\nC2906_=_C3821 ,C2906_=_C3822 ,C2906_=_C3823 ,C2924_=_C3025 ,C2924_=_C3122 ,C2924_=_C3250 ,\nC2924_=_C3510 ,C2924_=_C3709 ,C2924_=_C3801 ,C2924_=_C3817 ,C2924_=_C3818 ,C2924_=_C3819 ,\nC2924_=_C3820 ,C2924_=_C3821 ,C2924_=_C3822 ,C2924_=_C3823 ,C3025_=_C3122 ,C3025_=_C3250 ,\nC3025_=_C3510 ,C3025_=_C3709 ,C3025_=_C3801 ,C3025_=_C3817 ,C3025_=_C3818 ,C3025_=_C3819 ,\nC3025_=_C3820 ,C3025_=_C3821 ,C3025_=_C3822 ,C3025_=_C3823 ,C3122_=_C3250 ,C3122_=_C3510 ,\nC3122_=_C3709 ,C3122_=_C3801 ,C3122_=_C3817 ,C3122_=_C3818 ,C3122_=_C3819 ,C3122_=_C3820 ,\nC3122_=_C3821 ,C3122_=_C3822 ,C3122_=_C3823 ,C3250_=_C3510 ,C3250_=_C3709 ,C3250_=_C3801 ,\nC3250_=_C3817 ,C3250_=_C3818 ,C3250_=_C3819 ,C3250_=_C3820 ,C3250_=_C3821 ,C3250_=_C3822 ,\nC3250_=_C3823 ,C3510_=_C3709 ,C3510_=_C3801 ,C3510_=_C3817</w:t>
      </w:r>
    </w:p>
    <w:p>
      <w:pPr>
        <w:pStyle w:val="PreformattedText"/>
        <w:bidi w:val="0"/>
        <w:spacing w:before="0" w:after="0"/>
        <w:jc w:val="left"/>
        <w:rPr/>
      </w:pPr>
      <w:r>
        <w:rPr/>
        <w:t xml:space="preserve"> </w:t>
      </w:r>
      <w:r>
        <w:rPr/>
        <w:t>,C3510_=_C3818 ,C3510_=_C3819 ,\nC3510_=_C3820 ,C3510_=_C3821 ,C3510_=_C3822 ,C3510_=_C3823 ,C3709_=_C3801 ,C3709_=_C3817 ,\nC3709_=_C3818 ,C3709_=_C3819 ,C3709_=_C3820 ,C3709_=_C3821 ,C3709_=_C3822 ,C3709_=_C3823 ,\nC3801_=_C3817 ,C3801_=_C3818 ,C3801_=_C3819 ,C3801_=_C3820 ,C3801_=_C3821 ,C3801_=_C3822 ,\nC3801_=_C3823 ,C3817_=_C3818 ,C3817_=_C3819 ,C3817_=_C3820 ,C3817_=_C3821 ,C3817_=_C3822 ,\nC3817_=_C3823 ,C3818_=_C3819 ,C3818_=_C3820 ,C3818_=_C3821 ,C3818_=_C3822 ,C3818_=_C3823 ,\nC3819_=_C3820 ,C3819_=_C3821 ,C3819_=_C3822 ,C3819_=_C3823 ,C3820_=_C3821 ,C3820_=_C3822 ,\nC3820_=_C3823 ,C3821_=_C3822 ,C3821_=_C3823 ,C3822_=_C3823 ,"];282[shape=box, label="id:282 level: 7\n45: C39 C60 C64 C85 C87 \nC106 C109 C127 C148 C166 C168 \nC184 C187 C204 C208 C221 C226 \nC238 C269 C274 C282 C293 C297 \nC311 C314 C326 C327 C328 C329 \nC330 C331 C332 C333 C334 C335 \nC349 C356 C362 C373 C374 C375 \nC376 C377 C378 C379 \n523: C39_=_C64( C39 C64 ) C39_=_C87( C39 C87 ) C39_=_C109( C39 C109 ) C39_=_C168( C39 C168 ) C39_=_C187( C39 C187 ) \nC39_=_C208( C39 C208 ) C39_=_C226( C39 C226 ) C39_=_C238( C39 C238 ) C39_=_C274( C39 C274 ) C39_=_C297( C39 C297 ) C39_=_C314( C39 C314 ) \nC39_=_C328( C39 C328 ) C39_=_C349( C39 C349 ) C39_=_C356( C39 C356 ) C39_=_C362( C39 C362 ) C39_=_C373( C39 C373 ) C39_=_C374( C39 C374 ) \nC39_=_C375( C39 C375 ) C39_=_C376( C39 C376 ) C39_=_C377( C39 C377 ) C39_=_C378( C39 C378 ) C39_=_C379( C39 C379 ) C60_=_C64( C60 C64 ) \nC60_=_C85( C60 C85 ) C60_=_C106( C60 C106 ) C60_=_C127( C60 C127 ) C60_=_C148( C60 C148 ) C60_=_C166( C60 C166 ) C60_=_C184( C60 C184 ) \nC60_=_C204( C60 C204 ) C60_=_C221( C60 C221 ) C60_=_C269( C60 C269 ) C60_=_C282( C60 C282 ) C60_=_C293( C60 C293 ) C60_=_C311( C60 C311 ) \nC60_=_C326( C60 C326 ) C60_=_C327( C60 C327 ) C60_=_C328( C60 C328 ) C60_=_C329( C60 C329 ) C60_=_C330( C60 C330 ) C60_=_C331( C60 C331 ) \nC60_=_C332( C60 C332 ) C60_=_C333( C60 C333 ) C60_=_C334( C60 C334 ) C60_=_C335( C60 C335 ) C64_=_C87( C64 C87 ) C64_=_C109( C64 C109 ) \nC64_=_C168( C64 C168 ) C64_=_C187( C64 C187 ) C64_=_C208( C64 C208 ) C64_=_C226( C64 C226 ) C64_=_C238( C64 C238 ) C64_=_C274( C64 C274 ) \nC64_=_C297( C64 C297 ) C64_=_C314( C64 C314 ) C64_=_C328( C64 C328 ) C64_=_C349( C64 C349 ) C64_=_C356( C64 C356 ) C64_=_C362( C64 C362 ) \nC64_=_C373( C64 C373 ) C64_=_C374( C64 C374 ) C64_=_C375( C64 C375 ) C64_=_C376( C64 C376 ) C64_=_C377( C64 C377 ) C64_=_C378( C64 C378 ) \nC64_=_C379( C64 C379 ) C85_=_C87( C85 C87 ) C85_=_C106( C85 C106 ) C85_=_C127( C85 C127 ) C85_=_C148( C85 C148 ) C85_=_C166( C85 C166 ) \nC85_=_C184( C85 C184 ) C85_=_C204( C85 C204 ) C85_=_C221( C85 C221 ) C85_=_C269( C85 C269 ) C85_=_C282( C85 C282 ) C85_=_C293( C85 C293 ) \nC85_=_C311( C85 C311 ) C85_=_C326( C85 C326 ) C85_=_C327( C85 C327 ) C85_=_C328( C85 C328 ) C85_=_C329( C85 C329 ) C85_=_C330( C85 C330 ) \nC85_=_C331( C85 C331 ) C85_=_C332( C85 C332 ) C85_=_C333( C85 C333 ) C85_=_C334( C85 C334 ) C85_=_C335( C85 C335 ) C87_=_C109( C87 C109 ) \nC87_=_C168( C87 C168 ) C87_=_C187( C87 C187 ) C87_=_C208( C87 C208 ) C87_=_C226( C87 C226 ) C87_=_C238( C87 C238 ) C87_=_C274( C87 C274 ) \nC87_=_C297( C87 C297 ) C87_=_C314( C87 C314 ) C87_=_C328( C87 C328 ) C87_=_C349( C87 C349 ) C87_=_C356( C87 C356 ) C87_=_C362( C87 C362 ) \nC87_=_C373( C87 C373 ) C87_=_C374( C87 C374 ) C87_=_C375( C87 C375 ) C87_=_C376( C87 C376 ) C87_=_C377( C87 C377 ) C87_=_C378( C87 C378 ) \nC87_=_C379( C87 C379 ) C106_=_C109( C106 C109 ) C106_=_C127( C106 C127 ) C106_=_C148( C106 C148 ) C106_=_C166( C106 C166 ) C106_=_C184( C106 C184 ) \nC106_=_C204( C106 C204 ) C106_=_C221( C106 C221 ) C106_=_C269( C106 C269 ) C106_=_C282( C106 C282 ) C106_=_C293( C106 C293 ) C106_=_C311( C106 C311 ) \nC106_=_C326( C106 C326 ) C106_=_C327( C106 C327 ) C106_=_C328( C106 C328 ) C106_=_C329( C106 C329 ) C106_=_C330( C106 C330 ) C106_=_C331( C106 C331 ) \nC106_=_C332( C106 C332 ) C106_=_C333( C106 C333 ) C106_=_C334( C106 C334 ) C106_=_C335( C106 C335 ) C109_=_C168( C109 C168 ) C109_=_C187( C109 C187 ) \nC109_=_C208( C109 C208 ) C109_=_C226( C109 C226 ) C109_=_C238( C109 C238 ) C109_=_C274( C109 C274 ) C109_=_C297( C109 C297 ) C109_=_C314( C109 C314 ) \nC109_=_C328( C109 C328 ) C109_=_C349( C109 C349 ) C109_=_C356( C109 C356 ) C109_=_C362( C109 C362 ) C109_=_C373( C109 C373 ) C109_=_C374( C109 C374 ) \nC109_=_C375( C109 C375 ) C109_=_C376( C109 C376 ) C109_=_C377( C109 C377 ) C109_=_C378( C109 C378 ) C109_=_C379( C109 C379 ) C127_=_C148( C127 C148 ) \nC127_=_C166( C127 C166 ) C127_=_C184( C127 C184 ) C127_=_C204( C127 C204 ) C127_=_C221( C127 C221 ) C127_=_C269( C127 C269 ) C127_=_C282( C127 C282 ) \nC127_=_C293( C127 C293 ) C127_=_C311( C127 C311 ) C127_=_C326( C127 C326 ) C127_=_C327( C127 C327 ) C127_=_C328( C127 C328 ) C127_=_C329( C127 C329 ) \nC127_=_C330( C127 C330 ) C127_=_C331( C127 C331 ) C127_=_C332( C127 C332 ) C127_=_C333( C127 C333 ) C127_=_C334( C127 C334 ) C127_=_C335( C127 C335 ) \nC148_=_C166( C148 C166 ) C148_=_C184( C148 C184 ) C148_=_C204( C148 C204 ) C148_=_C221( C148 C221 ) C148_=_C269( C148 C269 ) C148_=_C282( C148 C282 ) \nC148_=_C293( C148 C293 ) C148_=_C311( C148 C311 ) C148_=_C326( C148 C326 ) C148_=_C327( C148 C327 ) C148_=_C328( C148 C328 ) C148_=_C329( C148 C329 ) \nC148_=_C330( C148 C330 ) C148_=_C331( C148 C331 ) C148_=_C332( C148 C332 ) C148_=_C333( C148 C333 ) C148_=_C334( C148 C334 ) C148_=_C335( C148 C335 ) \nC166_=_C168( C166 C168 ) C166_=_C184( C166 C184 ) C166_=_C204( C166 C204 ) C166_=_C221( C166 C221 ) C166_=_C269( C166 C269 ) C166_=_C282( C166 C282 ) \nC166_=_C293( C166 C293 ) C166_=_C311( C166 C311 ) C166_=_C326( C166 C326 ) C166_=_C327( C166 C327 ) C166_=_C328( C166 C328 ) C166_=_C329( C166 C329 ) \nC166_=_C330( C166 C330 ) C166_=_C331( C166 C331 ) C166_=_C332( C166 C332 ) C166_=_C333( C166 C333 ) C166_=_C334( C166 C334 ) C166_=_C335( C166 C335 ) \nC168_=_C187( C168 C187 ) C168_=_C208( C168 C208 ) C168_=_C226( C168 C226 ) C168_=_C238( C168 C238 ) C168_=_C274( C168 C274 ) C168_=_C297( C168 C297 ) \nC168_=_C314( C168 C314 ) C168_=_C328( C168 C328 ) C168_=_C349( C168 C349 ) C168_=_C356( C168 C356 ) C168_=_C362( C168 C362 ) C168_=_C373( C168 C373 ) \nC168_=_C374( C168 C374 ) C168_=_C375( C168 C375 ) C168_=_C376( C168 C376 ) C168_=_C377( C168 C377 ) C168_=_C378( C168 C378 ) C168_=_C379( C168 C379 ) \nC184_=_C187( C184 C187 ) C184_=_C204( C184 C204 ) C184_=_C221( C184 C221 ) C184_=_C269( C184 C269 ) C184_=_C282( C184 C282 ) C184_=_C293( C184 C293 ) \nC184_=_C311( C184 C311 ) C184_=_C326( C184 C326 ) C184_=_C327( C184 C327 ) C184_=_C328( C184 C328 ) C184_=_C329( C184 C329 ) C184_=_C330( C184 C330 ) \nC184_=_C331( C184 C331 ) C184_=_C332( C184 C332 ) C184_=_C333( C184 C333 ) C184_=_C334( C184 C334 ) C184_=_C335( C184 C335 ) C187_=_C208( C187 C208 ) \nC187_=_C226( C187 C226 ) C187_=_C238( C187 C238 ) C187_=_C274( C187 C274 ) C187_=_C297( C187 C297 ) C187_=_C314( C187 C314 ) C187_=_C328( C187 C328 ) \nC187_=_C349( C187 C349 ) C187_=_C356( C187 C356 ) C187_=_C362( C187 C362 ) C187_=_C373( C187 C373 ) C187_=_C374( C187 C374 ) C187_=_C375( C187 C375 ) \nC187_=_C376( C187 C376 ) C187_=_C377( C187 C377 ) C187_=_C378( C187 C378 ) C187_=_C379( C187 C379 ) C204_=_C208( C204 C208 ) C204_=_C221( C204 C221 ) \nC204_=_C269( C204 C269 ) C204_=_C282( C204 C282 ) C204_=_C293( C204 C293 ) C204_=_C311( C204 C311 ) C204_=_C326( C204 C326 ) C204_=_C327( C204 C327 ) \nC204_=_C328( C204 C328 ) C204_=_C329( C204 C329 ) C204_=_C330( C204 C330 ) C204_=_C331( C204 C331 ) C204_=_C332( C204 C332 ) C204_=_C333( C204 C333 ) \nC204_=_C334( C204 C334 ) C204_=_C335( C204 C335 ) C208_=_C226( C208 C226 ) C208_=_C238( C208 C238 ) C208_=_C274( C208 C274 ) C208_=_C297( C208 C297 ) \nC208_=_C314( C208 C314 ) C208_=_C328( C208 C328 ) C208_=_C349( C208 C349 ) C208_=_C356( C208 C356 ) C208_=_C362( C208 C362 ) C208_=_C373( C208 C373 ) \nC208_=_C374( C208 C374 ) C208_=_C375( C208 C375 ) C208_=_C376( C208 C376 ) C208_=_C377( C208 C377 ) C208_=_C378( C208 C378 ) C208_=_C379( C208 C379 ) \nC221_=_C226( C221 C226 ) C221_=_C269( C221 C269 ) C221_=_C282( C221 C282 ) C221_=_C293( C221 C293 ) C221_=_C311( C221 C311 ) C221_=_C326( C221 C326 ) \nC221_=_C327( C221 C327 ) C221_=_C328( C221 C328 ) C221_=_C329( C221 C329 ) C221_=_C330( C221 C330 ) C221_=_C331( C221 C331 ) C221_=_C332( C221 C332 ) \nC221_=_C333( C221 C333 ) C221_=_C334( C221 C334 ) C221_=_C335( C221 C335 ) C226_=_C238( C226 C238 ) C226_=_C274( C226 C274 ) C226_=_C297( C226 C297 ) \nC226_=_C314( C226 C314 ) C226_=_C328( C226 C328 ) C226_=_C349( C226 C349 ) C226_=_C356( C226 C356 ) C226_=_C362( C226 C362 ) C226_=_C373( C226 C373 ) \nC226_=_C374( C226 C374 ) C226_=_C375( C226 C375 ) C226_=_C376( C226 C376 ) C226_=_C377( C226 C377 ) C226_=_C378( C226 C378 ) C226_=_C379( C226 C379 ) \nC238_=_C274( C238 C274 ) C238_=_C297( C238 C297 ) C238_=_C314( C238 C314 ) C238_=_C328( C238 C328 ) C238_=_C349( C238 C349 ) C238_=_C356( C238 C356 ) \nC238_=_C362( C238 C362 ) C238_=_C373( C238 C373 ) C238_=_C374( C238 C374 ) C238_=_C375( C238 C375 ) C238_=_C376( C238 C376 ) C238_=_C377( C238 C377 ) \nC238_=_C378( C238 C378 ) C238_=_C379( C238 C379 ) C269_=_C274( C269 C274 ) C269_=_C282( C269 C282 ) C269_=_C293( C269 C293 ) C269_=_C311( C269 C311 ) \nC269_=_C326( C269 C326 ) C269_=_C327( C269 C327 ) C269_=_C328( C269 C328 ) C269_=_C329( C269 C329 ) C269_=_C330( C269 C330 ) C269_=_C331( C269 C331 ) \nC269_=_C332( C269 C332 ) C269_=_C333( C269 C333 ) C269_=_C334( C269 C334 ) C269_=_C335( C269 C335 ) C274_=_C297( C274 C297 ) C274_=_C314( C274 C314 ) \nC274_=_C328( C274 C328 ) C274_=_C349( C274 C349 ) C274_=_C356( C274 C356 ) C274_=_C362( C274 C362 ) C274_=_C373( C274 C373 ) C274_=_C374( C274 C374 ) \nC274_=_C375( C274 C375 ) C274_=_C376( C274 C376 ) C274_=_C377( C274 C377 ) C274_=_C378( C274 C378 ) C274_=_C379( C274 C379 ) C282_=_C293( C282 C293 ) \nC282_=_C311( C282 C311 ) C282_=_C326( C282 C326 ) C282_=_C327( C282 C327 ) C282_=_C328( C282 C328 ) C282_=_C329(</w:t>
      </w:r>
    </w:p>
    <w:p>
      <w:pPr>
        <w:pStyle w:val="PreformattedText"/>
        <w:bidi w:val="0"/>
        <w:spacing w:before="0" w:after="0"/>
        <w:jc w:val="left"/>
        <w:rPr/>
      </w:pPr>
      <w:r>
        <w:rPr/>
        <w:t xml:space="preserve"> </w:t>
      </w:r>
      <w:r>
        <w:rPr/>
        <w:t>C282 C329 ) C282_=_C330( C282 C330 ) \nC282_=_C331( C282 C331 ) C282_=_C332( C282 C332 ) C282_=_C333( C282 C333 ) C282_=_C334( C282 C334 ) C282_=_C335( C282 C335 ) C293_=_C297( C293 C297 ) \nC293_=_C311( C293 C311 ) C293_=_C326( C293 C326 ) C293_=_C327( C293 C327 ) C293_=_C328( C293 C328 ) C293_=_C329( C293 C329 ) C293_=_C330( C293 C330 ) \nC293_=_C331( C293 C331 ) C293_=_C332( C293 C332 ) C293_=_C333( C293 C333 ) C293_=_C334( C293 C334 ) C293_=_C335( C293 C335 ) C297_=_C314( C297 C314 ) \nC297_=_C328( C297 C328 ) C297_=_C349( C297 C349 ) C297_=_C356( C297 C356 ) C297_=_C362( C297 C362 ) C297_=_C373( C297 C373 ) C297_=_C374( C297 C374 ) \nC297_=_C375( C297 C375 ) C297_=_C376( C297 C376 ) C297_=_C377( C297 C377 ) C297_=_C378( C297 C378 ) C297_=_C379( C297 C379 ) C311_=_C314( C311 C314 ) \nC311_=_C326( C311 C326 ) C311_=_C327( C311 C327 ) C311_=_C328( C311 C328 ) C311_=_C329( C311 C329 ) C311_=_C330( C311 C330 ) C311_=_C331( C311 C331 ) \nC311_=_C332( C311 C332 ) C311_=_C333( C311 C333 ) C311_=_C334( C311 C334 ) C311_=_C335( C311 C335 ) C314_=_C328( C314 C328 ) C314_=_C349( C314 C349 ) \nC314_=_C356( C314 C356 ) C314_=_C362( C314 C362 ) C314_=_C373( C314 C373 ) C314_=_C374( C314 C374 ) C314_=_C375( C314 C375 ) C314_=_C376( C314 C376 ) \nC314_=_C377( C314 C377 ) C314_=_C378( C314 C378 ) C314_=_C379( C314 C379 ) C326_=_C327( C326 C327 ) C326_=_C328( C326 C328 ) C326_=_C329( C326 C329 ) \nC326_=_C330( C326 C330 ) C326_=_C331( C326 C331 ) C326_=_C332( C326 C332 ) C326_=_C333( C326 C333 ) C326_=_C334( C326 C334 ) C326_=_C335( C326 C335 ) \nC326_=_C356( C326 C356 ) C327_=_C328( C327 C328 ) C327_=_C329( C327 C329 ) C327_=_C330( C327 C330 ) C327_=_C331( C327 C331 ) C327_=_C332( C327 C332 ) \nC327_=_C333( C327 C333 ) C327_=_C334( C327 C334 ) C327_=_C335( C327 C335 ) C327_=_C362( C327 C362 ) C328_=_C329( C328 C329 ) C328_=_C330( C328 C330 ) \nC328_=_C331( C328 C331 ) C328_=_C332( C328 C332 ) C328_=_C333( C328 C333 ) C328_=_C334( C328 C334 ) C328_=_C335( C328 C335 ) C328_=_C349( C328 C349 ) \nC328_=_C356( C328 C356 ) C328_=_C362( C328 C362 ) C328_=_C373( C328 C373 ) C328_=_C374( C328 C374 ) C328_=_C375( C328 C375 ) C328_=_C376( C328 C376 ) \nC328_=_C377( C328 C377 ) C328_=_C378( C328 C378 ) C328_=_C379( C328 C379 ) C329_=_C330( C329 C330 ) C329_=_C331( C329 C331 ) C329_=_C332( C329 C332 ) \nC329_=_C333( C329 C333 ) C329_=_C334( C329 C334 ) C329_=_C335( C329 C335 ) C329_=_C374( C329 C374 ) C330_=_C331( C330 C331 ) C330_=_C332( C330 C332 ) \nC330_=_C333( C330 C333 ) C330_=_C334( C330 C334 ) C330_=_C335( C330 C335 ) C330_=_C376( C330 C376 ) C331_=_C332( C331 C332 ) C331_=_C333( C331 C333 ) \nC331_=_C334( C331 C334 ) C331_=_C335( C331 C335 ) C332_=_C333( C332 C333 ) C332_=_C334( C332 C334 ) C332_=_C335( C332 C335 ) C333_=_C334( C333 C334 ) \nC333_=_C335( C333 C335 ) C333_=_C377( C333 C377 ) C334_=_C335( C334 C335 ) C334_=_C378( C334 C378 ) C335_=_C379( C335 C379 ) C349_=_C356( C349 C356 ) \nC349_=_C362( C349 C362 ) C349_=_C373( C349 C373 ) C349_=_C374( C349 C374 ) C349_=_C375( C349 C375 ) C349_=_C376( C349 C376 ) C349_=_C377( C349 C377 ) \nC349_=_C378( C349 C378 ) C349_=_C379( C349 C379 ) C356_=_C362( C356 C362 ) C356_=_C373( C356 C373 ) C356_=_C374( C356 C374 ) C356_=_C375( C356 C375 ) \nC356_=_C376( C356 C376 ) C356_=_C377( C356 C377 ) C356_=_C378( C356 C378 ) C356_=_C379( C356 C379 ) C362_=_C373( C362 C373 ) C362_=_C374( C362 C374 ) \nC362_=_C375( C362 C375 ) C362_=_C376( C362 C376 ) C362_=_C377( C362 C377 ) C362_=_C378( C362 C378 ) C362_=_C379( C362 C379 ) C373_=_C374( C373 C374 ) \nC373_=_C375( C373 C375 ) C373_=_C376( C373 C376 ) C373_=_C377( C373 C377 ) C373_=_C378( C373 C378 ) C373_=_C379( C373 C379 ) C374_=_C375( C374 C375 ) \nC374_=_C376( C374 C376 ) C374_=_C377( C374 C377 ) C374_=_C378( C374 C378 ) C374_=_C379( C374 C379 ) C375_=_C376( C375 C376 ) C375_=_C377( C375 C377 ) \nC375_=_C378( C375 C378 ) C375_=_C379( C375 C379 ) C376_=_C377( C376 C377 ) C376_=_C378( C376 C378 ) C376_=_C379( C376 C379 ) C377_=_C378( C377 C378 ) \nC377_=_C379( C377 C379 ) C378_=_C379( C378 C379 ) "];214-&gt;282[label="44: C39 C60 C64 C85 C87 \nC106 C109 C127 C148 C166 C168 \nC184 C187 C204 C208 C221 C226 \nC238 C269 C274 C282 C293 C297 \nC311 C314 C326 C327 C329 C330 \nC331 C332 C333 C334 C335 C349 \nC356 C362 C373 C374 C375 C376 \nC377 C378 C379 \n479: C39_=_C64 ,C39_=_C87 ,C39_=_C109 ,C39_=_C168 ,C39_=_C187 ,\nC39_=_C208 ,C39_=_C226 ,C39_=_C238 ,C39_=_C274 ,C39_=_C297 ,C39_=_C314 ,\nC39_=_C349 ,C39_=_C356 ,C39_=_C362 ,C39_=_C373 ,C39_=_C374 ,C39_=_C375 ,\nC39_=_C376 ,C39_=_C377 ,C39_=_C378 ,C39_=_C379 ,C60_=_C64 ,C60_=_C85 ,\nC60_=_C106 ,C60_=_C127 ,C60_=_C148 ,C60_=_C166 ,C60_=_C184 ,C60_=_C204 ,\nC60_=_C221 ,C60_=_C269 ,C60_=_C282 ,C60_=_C293 ,C60_=_C311 ,C60_=_C326 ,\nC60_=_C327 ,C60_=_C329 ,C60_=_C330 ,C60_=_C331 ,C60_=_C332 ,C60_=_C333 ,\nC60_=_C334 ,C60_=_C335 ,C64_=_C87 ,C64_=_C109 ,C64_=_C168 ,C64_=_C187 ,\nC64_=_C208 ,C64_=_C226 ,C64_=_C238 ,C64_=_C274 ,C64_=_C297 ,C64_=_C314 ,\nC64_=_C349 ,C64_=_C356 ,C64_=_C362 ,C64_=_C373 ,C64_=_C374 ,C64_=_C375 ,\nC64_=_C376 ,C64_=_C377 ,C64_=_C378 ,C64_=_C379 ,C85_=_C87 ,C85_=_C106 ,\nC85_=_C127 ,C85_=_C148 ,C85_=_C166 ,C85_=_C184 ,C85_=_C204 ,C85_=_C221 ,\nC85_=_C269 ,C85_=_C282 ,C85_=_C293 ,C85_=_C311 ,C85_=_C326 ,C85_=_C327 ,\nC85_=_C329 ,C85_=_C330 ,C85_=_C331 ,C85_=_C332 ,C85_=_C333 ,C85_=_C334 ,\nC85_=_C335 ,C87_=_C109 ,C87_=_C168 ,C87_=_C187 ,C87_=_C208 ,C87_=_C226 ,\nC87_=_C238 ,C87_=_C274 ,C87_=_C297 ,C87_=_C314 ,C87_=_C349 ,C87_=_C356 ,\nC87_=_C362 ,C87_=_C373 ,C87_=_C374 ,C87_=_C375 ,C87_=_C376 ,C87_=_C377 ,\nC87_=_C378 ,C87_=_C379 ,C106_=_C109 ,C106_=_C127 ,C106_=_C148 ,C106_=_C166 ,\nC106_=_C184 ,C106_=_C204 ,C106_=_C221 ,C106_=_C269 ,C106_=_C282 ,C106_=_C293 ,\nC106_=_C311 ,C106_=_C326 ,C106_=_C327 ,C106_=_C329 ,C106_=_C330 ,C106_=_C331 ,\nC106_=_C332 ,C106_=_C333 ,C106_=_C334 ,C106_=_C335 ,C109_=_C168 ,C109_=_C187 ,\nC109_=_C208 ,C109_=_C226 ,C109_=_C238 ,C109_=_C274 ,C109_=_C297 ,C109_=_C314 ,\nC109_=_C349 ,C109_=_C356 ,C109_=_C362 ,C109_=_C373 ,C109_=_C374 ,C109_=_C375 ,\nC109_=_C376 ,C109_=_C377 ,C109_=_C378 ,C109_=_C379 ,C127_=_C148 ,C127_=_C166 ,\nC127_=_C184 ,C127_=_C204 ,C127_=_C221 ,C127_=_C269 ,C127_=_C282 ,C127_=_C293 ,\nC127_=_C311 ,C127_=_C326 ,C127_=_C327 ,C127_=_C329 ,C127_=_C330 ,C127_=_C331 ,\nC127_=_C332 ,C127_=_C333 ,C127_=_C334 ,C127_=_C335 ,C148_=_C166 ,C148_=_C184 ,\nC148_=_C204 ,C148_=_C221 ,C148_=_C269 ,C148_=_C282 ,C148_=_C293 ,C148_=_C311 ,\nC148_=_C326 ,C148_=_C327 ,C148_=_C329 ,C148_=_C330 ,C148_=_C331 ,C148_=_C332 ,\nC148_=_C333 ,C148_=_C334 ,C148_=_C335 ,C166_=_C168 ,C166_=_C184 ,C166_=_C204 ,\nC166_=_C221 ,C166_=_C269 ,C166_=_C282 ,C166_=_C293 ,C166_=_C311 ,C166_=_C326 ,\nC166_=_C327 ,C166_=_C329 ,C166_=_C330 ,C166_=_C331 ,C166_=_C332 ,C166_=_C333 ,\nC166_=_C334 ,C166_=_C335 ,C168_=_C187 ,C168_=_C208 ,C168_=_C226 ,C168_=_C238 ,\nC168_=_C274 ,C168_=_C297 ,C168_=_C314 ,C168_=_C349 ,C168_=_C356 ,C168_=_C362 ,\nC168_=_C373 ,C168_=_C374 ,C168_=_C375 ,C168_=_C376 ,C168_=_C377 ,C168_=_C378 ,\nC168_=_C379 ,C184_=_C187 ,C184_=_C204 ,C184_=_C221 ,C184_=_C269 ,C184_=_C282 ,\nC184_=_C293 ,C184_=_C311 ,C184_=_C326 ,C184_=_C327 ,C184_=_C329 ,C184_=_C330 ,\nC184_=_C331 ,C184_=_C332 ,C184_=_C333 ,C184_=_C334 ,C184_=_C335 ,C187_=_C208 ,\nC187_=_C226 ,C187_=_C238 ,C187_=_C274 ,C187_=_C297 ,C187_=_C314 ,C187_=_C349 ,\nC187_=_C356 ,C187_=_C362 ,C187_=_C373 ,C187_=_C374 ,C187_=_C375 ,C187_=_C376 ,\nC187_=_C377 ,C187_=_C378 ,C187_=_C379 ,C204_=_C208 ,C204_=_C221 ,C204_=_C269 ,\nC204_=_C282 ,C204_=_C293 ,C204_=_C311 ,C204_=_C326 ,C204_=_C327 ,C204_=_C329 ,\nC204_=_C330 ,C204_=_C331 ,C204_=_C332 ,C204_=_C333 ,C204_=_C334 ,C204_=_C335 ,\nC208_=_C226 ,C208_=_C238 ,C208_=_C274 ,C208_=_C297 ,C208_=_C314 ,C208_=_C349 ,\nC208_=_C356 ,C208_=_C362 ,C208_=_C373 ,C208_=_C374 ,C208_=_C375 ,C208_=_C376 ,\nC208_=_C377 ,C208_=_C378 ,C208_=_C379 ,C221_=_C226 ,C221_=_C269 ,C221_=_C282 ,\nC221_=_C293 ,C221_=_C311 ,C221_=_C326 ,C221_=_C327 ,C221_=_C329 ,C221_=_C330 ,\nC221_=_C331 ,C221_=_C332 ,C221_=_C333 ,C221_=_C334 ,C221_=_C335 ,C226_=_C238 ,\nC226_=_C274 ,C226_=_C297 ,C226_=_C314 ,C226_=_C349 ,C226_=_C356 ,C226_=_C362 ,\nC226_=_C373 ,C226_=_C374 ,C226_=_C375 ,C226_=_C376 ,C226_=_C377 ,C226_=_C378 ,\nC226_=_C379 ,C238_=_C274 ,C238_=_C297 ,C238_=_C314 ,C238_=_C349 ,C238_=_C356 ,\nC238_=_C362 ,C238_=_C373 ,C238_=_C374 ,C238_=_C375 ,C238_=_C376 ,C238_=_C377 ,\nC238_=_C378 ,C238_=_C379 ,C269_=_C274 ,C269_=_C282 ,C269_=_C293 ,C269_=_C311 ,\nC269_=_C326 ,C269_=_C327 ,C269_=_C329 ,C269_=_C330 ,C269_=_C331 ,C269_=_C332 ,\nC269_=_C333 ,C269_=_C334 ,C269_=_C335 ,C274_=_C297 ,C274_=_C314 ,C274_=_C349 ,\nC274_=_C356 ,C274_=_C362 ,C274_=_C373 ,C274_=_C374 ,C274_=_C375 ,C274_=_C376 ,\nC274_=_C377 ,C274_=_C378 ,C274_=_C379 ,C282_=_C293 ,C282_=_C311 ,C282_=_C326 ,\nC282_=_C327 ,C282_=_C329 ,C282_=_C330 ,C282_=_C331 ,C282_=_C332 ,C282_=_C333 ,\nC282_=_C334 ,C282_=_C335 ,C293_=_C297 ,C293_=_C311 ,C293_=_C326 ,C293_=_C327 ,\nC293_=_C329 ,C293_=_C330 ,C293_=_C331 ,C293_=_C332 ,C293_=_C333 ,C293_=_C334 ,\nC293_=_C335 ,C297_=_C314 ,C297_=_C349 ,C297_=_C356 ,C297_=_C362 ,C297_=_C373 ,\nC297_=_C374 ,C297_=_C375 ,C297_=_C376 ,C297_=_C377 ,C297_=_C378 ,C297_=_C379 ,\nC311_=_C314 ,C311_=_C326 ,C311_=_C327 ,C311_=_C329 ,C311_=_C330 ,C311_=_C331 ,\nC311_=_C332 ,C311_=_C333 ,C311_=_C334 ,C311_=_C335 ,C314_=_C349 ,C314_=_C356 ,\nC314_=_C362 ,C314_=_C373 ,C314_=_C374 ,C314_=_C375 ,C314_=_C376 ,C314_=_C377 ,\nC314_=_C378 ,C314_=_C379 ,C326_=_C327 ,C326_=_C329 ,C326_=_C330 ,C326_=_C331 ,\nC326_=_C332 ,C326_=_C333 ,C326_=_C334 ,C326_=_C335 ,C326_=_C356 ,C327_=_C329 ,\nC327_=_C330 ,C327_=_C331 ,C327_=_C332 ,C327_=_C333 ,C327_=_C334 ,C327_=_C335 ,\nC327_=_C362 ,C329_=_C330 ,C329_=_C331 ,C329_=_C332 ,C329_=_C333 ,C329_=_C334 ,\nC329_=_C335 ,C329_=_C374 ,C330_=_C331 ,C330_=_C332 ,C330_=_C333 ,C330_=_C334 ,\nC330_=_C335 ,C330_=_C376 ,C331_=_C332 ,C331_=_C333 ,C331_=_C334 ,C331_=_C335 ,\nC332_=_C333 ,C332_=_C334 ,C332_=_C335 ,C333_=_C334</w:t>
      </w:r>
    </w:p>
    <w:p>
      <w:pPr>
        <w:pStyle w:val="PreformattedText"/>
        <w:bidi w:val="0"/>
        <w:spacing w:before="0" w:after="0"/>
        <w:jc w:val="left"/>
        <w:rPr/>
      </w:pPr>
      <w:r>
        <w:rPr/>
        <w:t xml:space="preserve"> </w:t>
      </w:r>
      <w:r>
        <w:rPr/>
        <w:t>,C333_=_C335 ,C333_=_C377 ,\nC334_=_C335 ,C334_=_C378 ,C335_=_C379 ,C349_=_C356 ,C349_=_C362 ,C349_=_C373 ,\nC349_=_C374 ,C349_=_C375 ,C349_=_C376 ,C349_=_C377 ,C349_=_C378 ,C349_=_C379 ,\nC356_=_C362 ,C356_=_C373 ,C356_=_C374 ,C356_=_C375 ,C356_=_C376 ,C356_=_C377 ,\nC356_=_C378 ,C356_=_C379 ,C362_=_C373 ,C362_=_C374 ,C362_=_C375 ,C362_=_C376 ,\nC362_=_C377 ,C362_=_C378 ,C362_=_C379 ,C373_=_C374 ,C373_=_C375 ,C373_=_C376 ,\nC373_=_C377 ,C373_=_C378 ,C373_=_C379 ,C374_=_C375 ,C374_=_C376 ,C374_=_C377 ,\nC374_=_C378 ,C374_=_C379 ,C375_=_C376 ,C375_=_C377 ,C375_=_C378 ,C375_=_C379 ,\nC376_=_C377 ,C376_=_C378 ,C376_=_C379 ,C377_=_C378 ,C377_=_C379 ,C378_=_C379 ,"];283[shape=box, label="id:283 level: 7\n46: C5 C26 C27 C53 C54 \nC77 C78 C141 C160 C161 C162 \nC163 C164 C165 C166 C167 C168 \nC169 C170 C171 C172 C173 C174 \nC175 C176 C177 C178 C179 C180 \nC181 C182 C183 C184 C185 C186 \nC187 C188 C189 C190 C191 C192 \nC193 C194 C195 C196 C197 \n545: C5_=_C26( C5 C26 ) C5_=_C53( C5 C53 ) C5_=_C77( C5 C77 ) C5_=_C141( C5 C141 ) C5_=_C160( C5 C160 ) \nC5_=_C161( C5 C161 ) C5_=_C162( C5 C162 ) C5_=_C163( C5 C163 ) C5_=_C164( C5 C164 ) C5_=_C165( C5 C165 ) C5_=_C166( C5 C166 ) \nC5_=_C167( C5 C167 ) C5_=_C168( C5 C168 ) C5_=_C169( C5 C169 ) C5_=_C170( C5 C170 ) C5_=_C171( C5 C171 ) C5_=_C172( C5 C172 ) \nC5_=_C173( C5 C173 ) C5_=_C174( C5 C174 ) C5_=_C175( C5 C175 ) C5_=_C176( C5 C176 ) C5_=_C177( C5 C177 ) C26_=_C27( C26 C27 ) \nC26_=_C53( C26 C53 ) C26_=_C77( C26 C77 ) C26_=_C141( C26 C141 ) C26_=_C160( C26 C160 ) C26_=_C161( C26 C161 ) C26_=_C162( C26 C162 ) \nC26_=_C163( C26 C163 ) C26_=_C164( C26 C164 ) C26_=_C165( C26 C165 ) C26_=_C166( C26 C166 ) C26_=_C167( C26 C167 ) C26_=_C168( C26 C168 ) \nC26_=_C169( C26 C169 ) C26_=_C170( C26 C170 ) C26_=_C171( C26 C171 ) C26_=_C172( C26 C172 ) C26_=_C173( C26 C173 ) C26_=_C174( C26 C174 ) \nC26_=_C175( C26 C175 ) C26_=_C176( C26 C176 ) C26_=_C177( C26 C177 ) C27_=_C54( C27 C54 ) C27_=_C78( C27 C78 ) C27_=_C160( C27 C160 ) \nC27_=_C178( C27 C178 ) C27_=_C179( C27 C179 ) C27_=_C180( C27 C180 ) C27_=_C181( C27 C181 ) C27_=_C182( C27 C182 ) C27_=_C183( C27 C183 ) \nC27_=_C184( C27 C184 ) C27_=_C185( C27 C185 ) C27_=_C186( C27 C186 ) C27_=_C187( C27 C187 ) C27_=_C188( C27 C188 ) C27_=_C189( C27 C189 ) \nC27_=_C190( C27 C190 ) C27_=_C191( C27 C191 ) C27_=_C192( C27 C192 ) C27_=_C193( C27 C193 ) C27_=_C194( C27 C194 ) C27_=_C195( C27 C195 ) \nC27_=_C196( C27 C196 ) C27_=_C197( C27 C197 ) C53_=_C54( C53 C54 ) C53_=_C77( C53 C77 ) C53_=_C141( C53 C141 ) C53_=_C160( C53 C160 ) \nC53_=_C161( C53 C161 ) C53_=_C162( C53 C162 ) C53_=_C163( C53 C163 ) C53_=_C164( C53 C164 ) C53_=_C165( C53 C165 ) C53_=_C166( C53 C166 ) \nC53_=_C167( C53 C167 ) C53_=_C168( C53 C168 ) C53_=_C169( C53 C169 ) C53_=_C170( C53 C170 ) C53_=_C171( C53 C171 ) C53_=_C172( C53 C172 ) \nC53_=_C173( C53 C173 ) C53_=_C174( C53 C174 ) C53_=_C175( C53 C175 ) C53_=_C176( C53 C176 ) C53_=_C177( C53 C177 ) C54_=_C78( C54 C78 ) \nC54_=_C160( C54 C160 ) C54_=_C178( C54 C178 ) C54_=_C179( C54 C179 ) C54_=_C180( C54 C180 ) C54_=_C181( C54 C181 ) C54_=_C182( C54 C182 ) \nC54_=_C183( C54 C183 ) C54_=_C184( C54 C184 ) C54_=_C185( C54 C185 ) C54_=_C186( C54 C186 ) C54_=_C187( C54 C187 ) C54_=_C188( C54 C188 ) \nC54_=_C189( C54 C189 ) C54_=_C190( C54 C190 ) C54_=_C191( C54 C191 ) C54_=_C192( C54 C192 ) C54_=_C193( C54 C193 ) C54_=_C194( C54 C194 ) \nC54_=_C195( C54 C195 ) C54_=_C196( C54 C196 ) C54_=_C197( C54 C197 ) C77_=_C78( C77 C78 ) C77_=_C141( C77 C141 ) C77_=_C160( C77 C160 ) \nC77_=_C161( C77 C161 ) C77_=_C162( C77 C162 ) C77_=_C163( C77 C163 ) C77_=_C164( C77 C164 ) C77_=_C165( C77 C165 ) C77_=_C166( C77 C166 ) \nC77_=_C167( C77 C167 ) C77_=_C168( C77 C168 ) C77_=_C169( C77 C169 ) C77_=_C170( C77 C170 ) C77_=_C171( C77 C171 ) C77_=_C172( C77 C172 ) \nC77_=_C173( C77 C173 ) C77_=_C174( C77 C174 ) C77_=_C175( C77 C175 ) C77_=_C176( C77 C176 ) C77_=_C177( C77 C177 ) C78_=_C160( C78 C160 ) \nC78_=_C178( C78 C178 ) C78_=_C179( C78 C179 ) C78_=_C180( C78 C180 ) C78_=_C181( C78 C181 ) C78_=_C182( C78 C182 ) C78_=_C183( C78 C183 ) \nC78_=_C184( C78 C184 ) C78_=_C185( C78 C185 ) C78_=_C186( C78 C186 ) C78_=_C187( C78 C187 ) C78_=_C188( C78 C188 ) C78_=_C189( C78 C189 ) \nC78_=_C190( C78 C190 ) C78_=_C191( C78 C191 ) C78_=_C192( C78 C192 ) C78_=_C193( C78 C193 ) C78_=_C194( C78 C194 ) C78_=_C195( C78 C195 ) \nC78_=_C196( C78 C196 ) C78_=_C197( C78 C197 ) C141_=_C160( C141 C160 ) C141_=_C161( C141 C161 ) C141_=_C162( C141 C162 ) C141_=_C163( C141 C163 ) \nC141_=_C164( C141 C164 ) C141_=_C165( C141 C165 ) C141_=_C166( C141 C166 ) C141_=_C167( C141 C167 ) C141_=_C168( C141 C168 ) C141_=_C169( C141 C169 ) \nC141_=_C170( C141 C170 ) C141_=_C171( C141 C171 ) C141_=_C172( C141 C172 ) C141_=_C173( C141 C173 ) C141_=_C174( C141 C174 ) C141_=_C175( C141 C175 ) \nC141_=_C176( C141 C176 ) C141_=_C177( C141 C177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179( C160 C179 ) C160_=_C180( C160 C180 ) C160_=_C181( C160 C181 ) C160_=_C182( C160 C182 ) \nC160_=_C183( C160 C183 ) C160_=_C184( C160 C184 ) C160_=_C185( C160 C185 ) C160_=_C186( C160 C186 ) C160_=_C187( C160 C187 ) C160_=_C188( C160 C188 ) \nC160_=_C189( C160 C189 ) C160_=_C190( C160 C190 ) C160_=_C191( C160 C191 ) C160_=_C192( C160 C192 ) C160_=_C193( C160 C193 ) C160_=_C194( C160 C194 ) \nC160_=_C195( C160 C195 ) C160_=_C196( C160 C196 ) C160_=_C197( C160 C197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9( C162 C179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80( C163 C180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81( C164 C181 ) C165_=_C166( C165 C166 ) \nC165_=_C167( C165 C167 ) C165_=_C168( C165 C168 ) C165_=_C169( C165 C169 ) C165_=_C170( C165 C170 ) C165_=_C171( C165 C171 ) C165_=_C172( C165 C172 ) \nC165_=_C173( C165 C173 ) C165_=_C174( C165 C174 ) C165_=_C175( C165 C175 ) C165_=_C176( C165 C176 ) C165_=_C177( C165 C177 ) C165_=_C182( C165 C182 ) \nC166_=_C167( C166 C167 ) C166_=_C168( C166 C168 ) C166_=_C169( C166 C169 ) C166_=_C170( C166 C170 ) C166_=_C171( C166 C171 ) C166_=_C172( C166 C172 ) \nC166_=_C173( C166 C173 ) C166_=_C174( C166 C174 ) C166_=_C175( C166 C175 ) C166_=_C176( C166 C176 ) C166_=_C177( C166 C177 ) C166_=_C184( C166 C184 ) \nC167_=_C168( C167 C168 ) C167_=_C169( C167 C169 ) C167_=_C170( C167 C170 ) C167_=_C171( C167 C171 ) C167_=_C172( C167 C172 ) C167_=_C173( C167 C173 ) \nC167_=_C174( C167 C174 ) C167_=_C175( C167 C175 ) C167_=_C176( C167 C176 ) C167_=_C177( C167 C177 ) C167_=_C186( C167 C186 ) C168_=_C169( C168 C169 ) \nC168_=_C170( C168 C170 ) C168_=_C171( C168 C171 ) C168_=_C172( C168 C172 ) C168_=_C173( C168 C173 ) C168_=_C174( C168 C174 ) C168_=_C175( C168 C175 ) \nC168_=_C176( C168 C176 ) C168_=_C177( C168 C177 ) C168_=_C187( C168 C187 ) C169_=_C170( C169 C170 ) C169_=_C171( C169 C171 ) C169_=_C172( C169 C172 ) \nC169_=_C173( C169 C173 ) C169_=_C174( C169 C174 ) C169_=_C175( C169 C175 ) C169_=_C176( C169 C176 ) C169_=_C177( C169 C177 ) C170_=_C171( C170 C171 ) \nC170_=_C172( C170 C172 ) C170_=_C173( C170 C173 ) C170_=_C174( C170 C174 ) C170_=_C175( C170 C175 ) C170_=_C176( C170 C176 ) C170_=_C177( C170 C177 ) \nC171_=_C172( C171 C172 ) C171_=_C173( C171 C173 ) C171_=_C174( C171 C174 ) C171_=_C175( C171 C175 ) C171_=_C176( C171 C176 ) C171_=_C177( C171 C177 ) \nC172_=_C173( C172 C173 ) C172_=_C174( C172 C174 ) C172_=_C175( C172 C175 ) C172_=_C176( C172 C176 ) C172_=_C177( C172 C177 ) C172_=_C189( C172 C189 ) \nC173_=_C174( C173 C174 ) C173_=_C175( C173 C175 ) C173_=_C176( C173 C176 ) C173_=_C177( C173 C177 ) C173_=_C191( C173 C191 ) C174_=_C175( C174 C175 ) \nC174_=_C176( C174 C176 ) C174_=_C177( C174 C177 ) C174_=_C192( C174 C192 ) C175_=_C176( C175 C176 ) C175_=_C177( C175 C177 ) C175_=_C193( C175 C193 ) \nC176_=_C177( C176 C177 ) C177_=_C196( C177 C196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w:t>
      </w:r>
    </w:p>
    <w:p>
      <w:pPr>
        <w:pStyle w:val="PreformattedText"/>
        <w:bidi w:val="0"/>
        <w:spacing w:before="0" w:after="0"/>
        <w:jc w:val="left"/>
        <w:rPr/>
      </w:pPr>
      <w:r>
        <w:rPr/>
        <w:t xml:space="preserve"> </w:t>
      </w:r>
      <w:r>
        <w:rPr/>
        <w:t>C191 ) C178_=_C192( C178 C192 ) C178_=_C193( C178 C193 ) C178_=_C194( C178 C194 ) \nC178_=_C195( C178 C195 ) C178_=_C196( C178 C196 ) C178_=_C197( C178 C197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5_=_C186( C185 C186 ) C185_=_C187( C185 C187 ) C185_=_C188( C185 C188 ) C185_=_C189( C185 C189 ) C185_=_C190( C185 C190 ) C185_=_C191( C185 C191 ) \nC185_=_C192( C185 C192 ) C185_=_C193( C185 C193 ) C185_=_C194( C185 C194 ) C185_=_C195( C185 C195 ) C185_=_C196( C185 C196 ) C185_=_C197( C185 C197 ) \nC186_=_C187( C186 C187 ) C186_=_C188( C186 C188 ) C186_=_C189( C186 C189 ) C186_=_C190( C186 C190 ) C186_=_C191( C186 C191 ) C186_=_C192( C186 C192 ) \nC186_=_C193( C186 C193 ) C186_=_C194( C186 C194 ) C186_=_C195( C186 C195 ) C186_=_C196( C186 C196 ) C186_=_C197( C186 C197 ) C187_=_C188( C187 C188 ) \nC187_=_C189( C187 C189 ) C187_=_C190( C187 C190 ) C187_=_C191( C187 C191 ) C187_=_C192( C187 C192 ) C187_=_C193( C187 C193 ) C187_=_C194( C187 C194 ) \nC187_=_C195( C187 C195 ) C187_=_C196( C187 C196 ) C187_=_C197( C187 C197 ) C188_=_C189( C188 C189 ) C188_=_C190( C188 C190 ) C188_=_C191( C188 C191 ) \nC188_=_C192( C188 C192 ) C188_=_C193( C188 C193 ) C188_=_C194( C188 C194 ) C188_=_C195( C188 C195 ) C188_=_C196( C188 C196 ) C188_=_C197( C188 C197 ) \nC189_=_C190( C189 C190 ) C189_=_C191( C189 C191 ) C189_=_C192( C189 C192 ) C189_=_C193( C189 C193 ) C189_=_C194( C189 C194 ) C189_=_C195( C189 C195 ) \nC189_=_C196( C189 C196 ) C189_=_C197( C189 C197 ) C190_=_C191( C190 C191 ) C190_=_C192( C190 C192 ) C190_=_C193( C190 C193 ) C190_=_C194( C190 C194 ) \nC190_=_C195( C190 C195 ) C190_=_C196( C190 C196 ) C190_=_C197( C190 C197 ) C191_=_C192( C191 C192 ) C191_=_C193( C191 C193 ) C191_=_C194( C191 C194 ) \nC191_=_C195( C191 C195 ) C191_=_C196( C191 C196 ) C191_=_C197( C191 C197 ) C192_=_C193( C192 C193 ) C192_=_C194( C192 C194 ) C192_=_C195( C192 C195 ) \nC192_=_C196( C192 C196 ) C192_=_C197( C192 C197 ) C193_=_C194( C193 C194 ) C193_=_C195( C193 C195 ) C193_=_C196( C193 C196 ) C193_=_C197( C193 C197 ) \nC194_=_C195( C194 C195 ) C194_=_C196( C194 C196 ) C194_=_C197( C194 C197 ) C195_=_C196( C195 C196 ) C195_=_C197( C195 C197 ) C196_=_C197( C196 C197 ) "];214-&gt;283[label="45: C5 C26 C27 C53 C54 \nC77 C78 C141 C161 C162 C163 \nC164 C165 C166 C167 C168 C169 \nC170 C171 C172 C173 C174 C175 \nC176 C177 C178 C179 C180 C181 \nC182 C183 C184 C185 C186 C187 \nC188 C189 C190 C191 C192 C193 \nC194 C195 C196 C197 \n500: C5_=_C26 ,C5_=_C53 ,C5_=_C77 ,C5_=_C141 ,C5_=_C161 ,\nC5_=_C162 ,C5_=_C163 ,C5_=_C164 ,C5_=_C165 ,C5_=_C166 ,C5_=_C167 ,\nC5_=_C168 ,C5_=_C169 ,C5_=_C170 ,C5_=_C171 ,C5_=_C172 ,C5_=_C173 ,\nC5_=_C174 ,C5_=_C175 ,C5_=_C176 ,C5_=_C177 ,C26_=_C27 ,C26_=_C53 ,\nC26_=_C77 ,C26_=_C141 ,C26_=_C161 ,C26_=_C162 ,C26_=_C163 ,C26_=_C164 ,\nC26_=_C165 ,C26_=_C166 ,C26_=_C167 ,C26_=_C168 ,C26_=_C169 ,C26_=_C170 ,\nC26_=_C171 ,C26_=_C172 ,C26_=_C173 ,C26_=_C174 ,C26_=_C175 ,C26_=_C176 ,\nC26_=_C177 ,C27_=_C54 ,C27_=_C78 ,C27_=_C178 ,C27_=_C179 ,C27_=_C180 ,\nC27_=_C181 ,C27_=_C182 ,C27_=_C183 ,C27_=_C184 ,C27_=_C185 ,C27_=_C186 ,\nC27_=_C187 ,C27_=_C188 ,C27_=_C189 ,C27_=_C190 ,C27_=_C191 ,C27_=_C192 ,\nC27_=_C193 ,C27_=_C194 ,C27_=_C195 ,C27_=_C196 ,C27_=_C197 ,C53_=_C54 ,\nC53_=_C77 ,C53_=_C141 ,C53_=_C161 ,C53_=_C162 ,C53_=_C163 ,C53_=_C164 ,\nC53_=_C165 ,C53_=_C166 ,C53_=_C167 ,C53_=_C168 ,C53_=_C169 ,C53_=_C170 ,\nC53_=_C171 ,C53_=_C172 ,C53_=_C173 ,C53_=_C174 ,C53_=_C175 ,C53_=_C176 ,\nC53_=_C177 ,C54_=_C78 ,C54_=_C178 ,C54_=_C179 ,C54_=_C180 ,C54_=_C181 ,\nC54_=_C182 ,C54_=_C183 ,C54_=_C184 ,C54_=_C185 ,C54_=_C186 ,C54_=_C187 ,\nC54_=_C188 ,C54_=_C189 ,C54_=_C190 ,C54_=_C191 ,C54_=_C192 ,C54_=_C193 ,\nC54_=_C194 ,C54_=_C195 ,C54_=_C196 ,C54_=_C197 ,C77_=_C78 ,C77_=_C141 ,\nC77_=_C161 ,C77_=_C162 ,C77_=_C163 ,C77_=_C164 ,C77_=_C165 ,C77_=_C166 ,\nC77_=_C167 ,C77_=_C168 ,C77_=_C169 ,C77_=_C170 ,C77_=_C171 ,C77_=_C172 ,\nC77_=_C173 ,C77_=_C174 ,C77_=_C175 ,C77_=_C176 ,C77_=_C177 ,C78_=_C178 ,\nC78_=_C179 ,C78_=_C180 ,C78_=_C181 ,C78_=_C182 ,C78_=_C183 ,C78_=_C184 ,\nC78_=_C185 ,C78_=_C186 ,C78_=_C187 ,C78_=_C188 ,C78_=_C189 ,C78_=_C190 ,\nC78_=_C191 ,C78_=_C192 ,C78_=_C193 ,C78_=_C194 ,C78_=_C195 ,C78_=_C196 ,\nC78_=_C197 ,C141_=_C161 ,C141_=_C162 ,C141_=_C163 ,C141_=_C164 ,C141_=_C165 ,\nC141_=_C166 ,C141_=_C167 ,C141_=_C168 ,C141_=_C169 ,C141_=_C170 ,C141_=_C171 ,\nC141_=_C172 ,C141_=_C173 ,C141_=_C174 ,C141_=_C175 ,C141_=_C176 ,C141_=_C177 ,\nC161_=_C162 ,C161_=_C163 ,C161_=_C164 ,C161_=_C165 ,C161_=_C166 ,C161_=_C167 ,\nC161_=_C168 ,C161_=_C169 ,C161_=_C170 ,C161_=_C171 ,C161_=_C172 ,C161_=_C173 ,\nC161_=_C174 ,C161_=_C175 ,C161_=_C176 ,C161_=_C177 ,C161_=_C178 ,C162_=_C163 ,\nC162_=_C164 ,C162_=_C165 ,C162_=_C166 ,C162_=_C167 ,C162_=_C168 ,C162_=_C169 ,\nC162_=_C170 ,C162_=_C171 ,C162_=_C172 ,C162_=_C173 ,C162_=_C174 ,C162_=_C175 ,\nC162_=_C176 ,C162_=_C177 ,C162_=_C179 ,C163_=_C164 ,C163_=_C165 ,C163_=_C166 ,\nC163_=_C167 ,C163_=_C168 ,C163_=_C169 ,C163_=_C170 ,C163_=_C171 ,C163_=_C172 ,\nC163_=_C173 ,C163_=_C174 ,C163_=_C175 ,C163_=_C176 ,C163_=_C177 ,C163_=_C180 ,\nC164_=_C165 ,C164_=_C166 ,C164_=_C167 ,C164_=_C168 ,C164_=_C169 ,C164_=_C170 ,\nC164_=_C171 ,C164_=_C172 ,C164_=_C173 ,C164_=_C174 ,C164_=_C175 ,C164_=_C176 ,\nC164_=_C177 ,C164_=_C181 ,C165_=_C166 ,C165_=_C167 ,C165_=_C168 ,C165_=_C169 ,\nC165_=_C170 ,C165_=_C171 ,C165_=_C172 ,C165_=_C173 ,C165_=_C174 ,C165_=_C175 ,\nC165_=_C176 ,C165_=_C177 ,C165_=_C182 ,C166_=_C167 ,C166_=_C168 ,C166_=_C169 ,\nC166_=_C170 ,C166_=_C171 ,C166_=_C172 ,C166_=_C173 ,C166_=_C174 ,C166_=_C175 ,\nC166_=_C176 ,C166_=_C177 ,C166_=_C184 ,C167_=_C168 ,C167_=_C169 ,C167_=_C170 ,\nC167_=_C171 ,C167_=_C172 ,C167_=_C173 ,C167_=_C174 ,C167_=_C175 ,C167_=_C176 ,\nC167_=_C177 ,C167_=_C186 ,C168_=_C169 ,C168_=_C170 ,C168_=_C171 ,C168_=_C172 ,\nC168_=_C173 ,C168_=_C174 ,C168_=_C175 ,C168_=_C176 ,C168_=_C177 ,C168_=_C187 ,\nC169_=_C170 ,C169_=_C171 ,C169_=_C172 ,C169_=_C173 ,C169_=_C174 ,C169_=_C175 ,\nC169_=_C176 ,C169_=_C177 ,C170_=_C171 ,C170_=_C172 ,C170_=_C173 ,C170_=_C174 ,\nC170_=_C175 ,C170_=_C176 ,C170_=_C177 ,C171_=_C172 ,C171_=_C173 ,C171_=_C174 ,\nC171_=_C175 ,C171_=_C176 ,C171_=_C177 ,C172_=_C173 ,C172_=_C174 ,C172_=_C175 ,\nC172_=_C176 ,C172_=_C177 ,C172_=_C189 ,C173_=_C174 ,C173_=_C175 ,C173_=_C176 ,\nC173_=_C177 ,C173_=_C191 ,C174_=_C175 ,C174_=_C176 ,C174_=_C177 ,C174_=_C192 ,\nC175_=_C176 ,C175_=_C177 ,C175_=_C193 ,C176_=_C177 ,C177_=_C196 ,C178_=_C179 ,\nC178_=_C180 ,C178_=_C181 ,C178_=_C182 ,C178_=_C183 ,C178_=_C184 ,C178_=_C185 ,\nC178_=_C186 ,C178_=_C187 ,C178_=_C188 ,C178_=_C189 ,C178_=_C190 ,C178_=_C191 ,\nC178_=_C192 ,C178_=_C193 ,C178_=_C194 ,C178_=_C195 ,C178_=_C196 ,C178_=_C197 ,\nC179_=_C180 ,C179_=_C181 ,C179_=_C182 ,C179_=_C183 ,C179_=_C184 ,C179_=_C185 ,\nC179_=_C186 ,C179_=_C187 ,C179_=_C188 ,C179_=_C189 ,C179_=_C190 ,C179_=_C191 ,\nC179_=_C192 ,C179_=_C193 ,C179_=_C194 ,C179_=_C195 ,C179_=_C196 ,C179_=_C197 ,\nC180_=_C181 ,C180_=_C182 ,C180_=_C183 ,C180_=_C184 ,C180_=_C185 ,C180_=_C186 ,\nC180_=_C187 ,C180_=_C188 ,C180_=_C189 ,C180_=_C190 ,C180_=_C191 ,C180_=_C192 ,\nC180_=_C193 ,C180_=_C194 ,C180_=_C195 ,C180_=_C196 ,C180_=_C197 ,C181_=_C182 ,\nC181_=_C183 ,C181_=_C184 ,C181_=_C185 ,C181_=_C186 ,C181_=_C187 ,C181_=_C188 ,\nC181_=_C189 ,C181_=_C190 ,C181_=_C191 ,C181_=_C192 ,C181_=_C193 ,C181_=_C194 ,\nC181_=_C195 ,C181_=_C196 ,C181_=_C197 ,C182_=_C183 ,C182_=_C184 ,C182_=_C185 ,\nC182_=_C186 ,C182_=_C187 ,C182_=_C188 ,C182_=_C189 ,C182_=_C190 ,C182_=_C191 ,\nC182_=_C192 ,C182_=_C193 ,C182_=_C194 ,C182_=_C195 ,C182_=_C196 ,C182_=_C197 ,\nC183_=_C184 ,C183_=_C185 ,C183_=_C186 ,C183_=_C187 ,C183_=_C188</w:t>
      </w:r>
    </w:p>
    <w:p>
      <w:pPr>
        <w:pStyle w:val="PreformattedText"/>
        <w:bidi w:val="0"/>
        <w:spacing w:before="0" w:after="0"/>
        <w:jc w:val="left"/>
        <w:rPr/>
      </w:pPr>
      <w:r>
        <w:rPr/>
        <w:t xml:space="preserve"> </w:t>
      </w:r>
      <w:r>
        <w:rPr/>
        <w:t>,C183_=_C189 ,\nC183_=_C190 ,C183_=_C191 ,C183_=_C192 ,C183_=_C193 ,C183_=_C194 ,C183_=_C195 ,\nC183_=_C196 ,C183_=_C197 ,C184_=_C185 ,C184_=_C186 ,C184_=_C187 ,C184_=_C188 ,\nC184_=_C189 ,C184_=_C190 ,C184_=_C191 ,C184_=_C192 ,C184_=_C193 ,C184_=_C194 ,\nC184_=_C195 ,C184_=_C196 ,C184_=_C197 ,C185_=_C186 ,C185_=_C187 ,C185_=_C188 ,\nC185_=_C189 ,C185_=_C190 ,C185_=_C191 ,C185_=_C192 ,C185_=_C193 ,C185_=_C194 ,\nC185_=_C195 ,C185_=_C196 ,C185_=_C197 ,C186_=_C187 ,C186_=_C188 ,C186_=_C189 ,\nC186_=_C190 ,C186_=_C191 ,C186_=_C192 ,C186_=_C193 ,C186_=_C194 ,C186_=_C195 ,\nC186_=_C196 ,C186_=_C197 ,C187_=_C188 ,C187_=_C189 ,C187_=_C190 ,C187_=_C191 ,\nC187_=_C192 ,C187_=_C193 ,C187_=_C194 ,C187_=_C195 ,C187_=_C196 ,C187_=_C197 ,\nC188_=_C189 ,C188_=_C190 ,C188_=_C191 ,C188_=_C192 ,C188_=_C193 ,C188_=_C194 ,\nC188_=_C195 ,C188_=_C196 ,C188_=_C197 ,C189_=_C190 ,C189_=_C191 ,C189_=_C192 ,\nC189_=_C193 ,C189_=_C194 ,C189_=_C195 ,C189_=_C196 ,C189_=_C197 ,C190_=_C191 ,\nC190_=_C192 ,C190_=_C193 ,C190_=_C194 ,C190_=_C195 ,C190_=_C196 ,C190_=_C197 ,\nC191_=_C192 ,C191_=_C193 ,C191_=_C194 ,C191_=_C195 ,C191_=_C196 ,C191_=_C197 ,\nC192_=_C193 ,C192_=_C194 ,C192_=_C195 ,C192_=_C196 ,C192_=_C197 ,C193_=_C194 ,\nC193_=_C195 ,C193_=_C196 ,C193_=_C197 ,C194_=_C195 ,C194_=_C196 ,C194_=_C197 ,\nC195_=_C196 ,C195_=_C197 ,C196_=_C197 ,"];284[shape=box, label="id:284 level: 7\n49: C0 C1 C2 C3 C4 \nC5 C6 C7 C8 C9 C10 \nC11 C12 C13 C14 C15 C16 \nC17 C18 C19 C20 C21 C22 \nC23 C24 C25 C51 C52 C53 \nC54 C55 C56 C57 C58 C59 \nC60 C61 C62 C63 C64 C65 \nC66 C67 C68 C69 C70 C71 \nC72 C73 \n616: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51( C1 C51 ) C1_=_C52( C1 C52 ) C1_=_C53( C1 C53 ) C1_=_C54( C1 C54 ) \nC1_=_C55( C1 C55 ) C1_=_C56( C1 C56 ) C1_=_C57( C1 C57 ) C1_=_C58( C1 C58 ) C1_=_C59( C1 C59 ) C1_=_C60( C1 C60 ) \nC1_=_C61( C1 C61 ) C1_=_C62( C1 C62 ) C1_=_C63( C1 C63 ) C1_=_C64( C1 C64 ) C1_=_C65( C1 C65 ) C1_=_C66( C1 C66 ) \nC1_=_C67( C1 C67 ) C1_=_C68( C1 C68 ) C1_=_C69( C1 C69 ) C1_=_C70( C1 C70 ) C1_=_C71( C1 C71 ) C1_=_C72( C1 C72 ) \nC1_=_C73( C1 C73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52( C4 C52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53( C5 C53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55( C6 C55 ) C7_=_C8( C7 C8 ) C7_=_C9( C7 C9 ) C7_=_C10( C7 C10 ) C7_=_C11( C7 C11 ) \nC7_=_C12( C7 C12 ) C7_=_C13( C7 C13 ) C7_=_C14( C7 C14 ) C7_=_C15( C7 C15 ) C7_=_C16( C7 C16 ) C7_=_C17( C7 C17 ) \nC7_=_C18( C7 C18 ) C7_=_C19( C7 C19 ) C7_=_C20( C7 C20 ) C7_=_C21( C7 C21 ) C7_=_C22( C7 C22 ) C7_=_C23( C7 C23 ) \nC7_=_C24( C7 C24 ) C7_=_C56( C7 C56 ) C8_=_C9( C8 C9 ) C8_=_C10( C8 C10 ) C8_=_C11( C8 C11 ) C8_=_C12( C8 C12 ) \nC8_=_C13( C8 C13 ) C8_=_C14( C8 C14 ) C8_=_C15( C8 C15 ) C8_=_C16( C8 C16 ) C8_=_C17( C8 C17 ) C8_=_C18( C8 C18 ) \nC8_=_C19( C8 C19 ) C8_=_C20( C8 C20 ) C8_=_C21( C8 C21 ) C8_=_C22( C8 C22 ) C8_=_C23( C8 C23 ) C8_=_C24( C8 C24 ) \nC8_=_C57( C8 C57 ) C9_=_C10( C9 C10 ) C9_=_C11( C9 C11 ) C9_=_C12( C9 C12 ) C9_=_C13( C9 C13 ) C9_=_C14( C9 C14 ) \nC9_=_C15( C9 C15 ) C9_=_C16( C9 C16 ) C9_=_C17( C9 C17 ) C9_=_C18( C9 C18 ) C9_=_C19( C9 C19 ) C9_=_C20( C9 C20 ) \nC9_=_C21( C9 C21 ) C9_=_C22( C9 C22 ) C9_=_C23( C9 C23 ) C9_=_C24( C9 C24 ) C9_=_C59( C9 C59 ) C10_=_C11( C10 C11 ) \nC10_=_C12( C10 C12 ) C10_=_C13( C10 C13 ) C10_=_C14( C10 C14 ) C10_=_C15( C10 C15 ) C10_=_C16( C10 C16 ) C10_=_C17( C10 C17 ) \nC10_=_C18( C10 C18 ) C10_=_C19( C10 C19 ) C10_=_C20( C10 C20 ) C10_=_C21( C10 C21 ) C10_=_C22( C10 C22 ) C10_=_C23( C10 C23 ) \nC10_=_C24( C10 C24 ) C11_=_C12( C11 C12 ) C11_=_C13( C11 C13 ) C11_=_C14( C11 C14 ) C11_=_C15( C11 C15 ) C11_=_C16( C11 C16 ) \nC11_=_C17( C11 C17 ) C11_=_C18( C11 C18 ) C11_=_C19( C11 C19 ) C11_=_C20( C11 C20 ) C11_=_C21( C11 C21 ) C11_=_C22( C11 C22 ) \nC11_=_C23( C11 C23 ) C11_=_C24( C11 C24 ) C11_=_C61( C11 C61 ) C12_=_C13( C12 C13 ) C12_=_C14( C12 C14 ) C12_=_C15( C12 C15 ) \nC12_=_C16( C12 C16 ) C12_=_C17( C12 C17 ) C12_=_C18( C12 C18 ) C12_=_C19( C12 C19 ) C12_=_C20( C12 C20 ) C12_=_C21( C12 C21 ) \nC12_=_C22( C12 C22 ) C12_=_C23( C12 C23 ) C12_=_C24( C12 C24 ) C12_=_C62( C12 C62 ) C13_=_C14( C13 C14 ) C13_=_C15( C13 C15 ) \nC13_=_C16( C13 C16 ) C13_=_C17( C13 C17 ) C13_=_C18( C13 C18 ) C13_=_C19( C13 C19 ) C13_=_C20( C13 C20 ) C13_=_C21( C13 C21 ) \nC13_=_C22( C13 C22 ) C13_=_C23( C13 C23 ) C13_=_C24( C13 C24 ) C13_=_C63( C13 C63 ) C14_=_C15( C14 C15 ) C14_=_C16( C14 C16 ) \nC14_=_C17( C14 C17 ) C14_=_C18( C14 C18 ) C14_=_C19( C14 C19 ) C14_=_C20( C14 C20 ) C14_=_C21( C14 C21 ) C14_=_C22( C14 C22 ) \nC14_=_C23( C14 C23 ) C14_=_C24( C14 C24 ) C14_=_C65( C14 C65 ) C15_=_C16( C15 C16 ) C15_=_C17( C15 C17 ) C15_=_C18( C15 C18 ) \nC15_=_C19( C15 C19 ) C15_=_C20( C15 C20 ) C15_=_C21( C15 C21 ) C15_=_C22( C15 C22 ) C15_=_C23( C15 C23 ) C15_=_C24( C15 C24 ) \nC15_=_C66( C15 C66 ) C16_=_C17( C16 C17 ) C16_=_C18( C16 C18 ) C16_=_C19( C16 C19 ) C16_=_C20( C16 C20 ) C16_=_C21( C16 C21 ) \nC16_=_C22( C16 C22 ) C16_=_C23( C16 C23 ) C16_=_C24( C16 C24 ) C17_=_C18( C17 C18 ) C17_=_C19( C17 C19 ) C17_=_C20( C17 C20 ) \nC17_=_C21( C17 C21 ) C17_=_C22( C17 C22 ) C17_=_C23( C17 C23 ) C17_=_C24( C17 C24 ) C17_=_C67( C17 C67 ) C18_=_C19( C18 C19 ) \nC18_=_C20( C18 C20 ) C18_=_C21( C18 C21 ) C18_=_C22( C18 C22 ) C18_=_C23( C18 C23 ) C18_=_C24( C18 C24 ) C19_=_C20( C19 C20 ) \nC19_=_C21( C19 C21 ) C19_=_C22( C19 C22 ) C19_=_C23( C19 C23 ) C19_=_C24( C19 C24 ) C20_=_C21( C20 C21 ) C20_=_C22( C20 C22 ) \nC20_=_C23( C20 C23 ) C20_=_C24( C20 C24 ) C21_=_C22( C21 C22 ) C21_=_C23( C21 C23 ) C21_=_C24( C21 C24 ) C21_=_C70( C21 C70 ) \nC22_=_C23( C22 C23 ) C22_=_C24( C22 C24 ) C22_=_C71( C22 C71 ) C23_=_C24( C23 C24 ) C24_=_C73( C24 C73 ) C25_=_C51( C25 C51 ) \nC25_=_C52( C25 C52 ) C25_=_C53( C25 C53 ) C25_=_C54( C25 C54 ) C25_=_C55( C25 C55 ) C25_=_C56( C25 C56 ) C25_=_C57( C25 C57 ) \nC25_=_C58( C25 C58 ) C25_=_C59( C25 C59 ) C25_=_C60( C25 C60 ) C25_=_C61( C25 C61 ) C25_=_C62( C25 C62 ) C25_=_C63( C25 C63 ) \nC25_=_C64( C25 C64 ) C25_=_C65( C25 C65 ) C25_=_C66( C25 C66 ) C25_=_C67( C25 C67 ) C25_=_C68( C25 C68 ) C25_=_C69( C25 C69 ) \nC25_=_C70( C25 C70 ) C25_=_C71( C25 C71 ) C25_=_C72( C25 C72 ) C25_=_C73( C25 C73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0( C52 C70 ) C52_=_C71( C52 C71 ) C52_=_C72( C52 C72 ) C52_=_C73( C52 C73 ) C53_=_C54( C53 C54 ) \nC53_=_C55( C53 C55 ) C53_=_C56( C53 C56 ) C53_=_C57( C53 C57 ) C53_=_C58( C53 C58 ) C53_=_C59( C53 C59 ) C53_=_C60( C53 C60 ) \nC53_=_C61( C53 C61 ) C53_=_C62( C53 C62 )</w:t>
      </w:r>
    </w:p>
    <w:p>
      <w:pPr>
        <w:pStyle w:val="PreformattedText"/>
        <w:bidi w:val="0"/>
        <w:spacing w:before="0" w:after="0"/>
        <w:jc w:val="left"/>
        <w:rPr/>
      </w:pPr>
      <w:r>
        <w:rPr/>
        <w:t xml:space="preserve"> </w:t>
      </w:r>
      <w:r>
        <w:rPr/>
        <w:t>C53_=_C63( C53 C63 ) C53_=_C64( C53 C64 ) C53_=_C65( C53 C65 ) C53_=_C66( C53 C66 ) \nC53_=_C67( C53 C67 ) C53_=_C68( C53 C68 ) C53_=_C69( C53 C69 ) C53_=_C70( C53 C70 ) C53_=_C71( C53 C71 ) C53_=_C72( C53 C72 ) \nC53_=_C73( C53 C73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8_=_C59( C58 C59 ) \nC58_=_C60( C58 C60 ) C58_=_C61( C58 C61 ) C58_=_C62( C58 C62 ) C58_=_C63( C58 C63 ) C58_=_C64( C58 C64 ) C58_=_C65( C58 C65 ) \nC58_=_C66( C58 C66 ) C58_=_C67( C58 C67 ) C58_=_C68( C58 C68 ) C58_=_C69( C58 C69 ) C58_=_C70( C58 C70 ) C58_=_C71( C58 C71 ) \nC58_=_C72( C58 C72 ) C58_=_C73( C58 C73 ) C59_=_C60( C59 C60 ) C59_=_C61( C59 C61 ) C59_=_C62( C59 C62 ) C59_=_C63( C59 C63 ) \nC59_=_C64( C59 C64 ) C59_=_C65( C59 C65 ) C59_=_C66( C59 C66 ) C59_=_C67( C59 C67 ) C59_=_C68( C59 C68 ) C59_=_C69( C59 C69 ) \nC59_=_C70( C59 C70 ) C59_=_C71( C59 C71 ) C59_=_C72( C59 C72 ) C59_=_C73( C59 C73 ) C60_=_C61( C60 C61 ) C60_=_C62( C60 C62 ) \nC60_=_C63( C60 C63 ) C60_=_C64( C60 C64 ) C60_=_C65( C60 C65 ) C60_=_C66( C60 C66 ) C60_=_C67( C60 C67 ) C60_=_C68( C60 C68 ) \nC60_=_C69( C60 C69 ) C60_=_C70( C60 C70 ) C60_=_C71( C60 C71 ) C60_=_C72( C60 C72 ) C60_=_C73( C60 C73 ) C61_=_C62( C61 C62 ) \nC61_=_C63( C61 C63 ) C61_=_C64( C61 C64 ) C61_=_C65( C61 C65 ) C61_=_C66( C61 C66 ) C61_=_C67( C61 C67 ) C61_=_C68( C61 C68 ) \nC61_=_C69( C61 C69 ) C61_=_C70( C61 C70 ) C61_=_C71( C61 C71 ) C61_=_C72( C61 C72 ) C61_=_C73( C61 C73 ) C62_=_C63( C62 C63 ) \nC62_=_C64( C62 C64 ) C62_=_C65( C62 C65 ) C62_=_C66( C62 C66 ) C62_=_C67( C62 C67 ) C62_=_C68( C62 C68 ) C62_=_C69( C62 C69 ) \nC62_=_C70( C62 C70 ) C62_=_C71( C62 C71 ) C62_=_C72( C62 C72 ) C62_=_C73( C62 C73 ) C63_=_C64( C63 C64 ) C63_=_C65( C63 C65 ) \nC63_=_C66( C63 C66 ) C63_=_C67( C63 C67 ) C63_=_C68( C63 C68 ) C63_=_C69( C63 C69 ) C63_=_C70( C63 C70 ) C63_=_C71( C63 C71 ) \nC63_=_C72( C63 C72 ) C63_=_C73( C63 C73 ) C64_=_C65( C64 C65 ) C64_=_C66( C64 C66 ) C64_=_C67( C64 C67 ) C64_=_C68( C64 C68 ) \nC64_=_C69( C64 C69 ) C64_=_C70( C64 C70 ) C64_=_C71( C64 C71 ) C64_=_C72( C64 C72 ) C64_=_C73( C64 C73 ) C65_=_C66( C65 C66 ) \nC65_=_C67( C65 C67 ) C65_=_C68( C65 C68 ) C65_=_C69( C65 C69 ) C65_=_C70( C65 C70 ) C65_=_C71( C65 C71 ) C65_=_C72( C65 C72 ) \nC65_=_C73( C65 C73 ) C66_=_C67( C66 C67 ) C66_=_C68( C66 C68 ) C66_=_C69( C66 C69 ) C66_=_C70( C66 C70 ) C66_=_C71( C66 C71 ) \nC66_=_C72( C66 C72 ) C66_=_C73( C66 C73 ) C67_=_C68( C67 C68 ) C67_=_C69( C67 C69 ) C67_=_C70( C67 C70 ) C67_=_C71( C67 C71 ) \nC67_=_C72( C67 C72 ) C67_=_C73( C67 C73 ) C68_=_C69( C68 C69 ) C68_=_C70( C68 C70 ) C68_=_C71( C68 C71 ) C68_=_C72( C68 C72 ) \nC68_=_C73( C68 C73 ) C69_=_C70( C69 C70 ) C69_=_C71( C69 C71 ) C69_=_C72( C69 C72 ) C69_=_C73( C69 C73 ) C70_=_C71( C70 C71 ) \nC70_=_C72( C70 C72 ) C70_=_C73( C70 C73 ) C71_=_C72( C71 C72 ) C71_=_C73( C71 C73 ) C72_=_C73( C72 C73 ) "];215-&gt;284[label="48: C0 C2 C3 C4 C5 \nC6 C7 C8 C9 C10 C11 \nC12 C13 C14 C15 C16 C17 \nC18 C19 C20 C21 C22 C23 \nC24 C25 C51 C52 C53 C54 \nC55 C56 C57 C58 C59 C60 \nC61 C62 C63 C64 C65 C66 \nC67 C68 C69 C70 C71 C72 \nC73 \n568: C0_=_C2 ,C0_=_C3 ,C0_=_C4 ,C0_=_C5 ,C0_=_C6 ,\nC0_=_C7 ,C0_=_C8 ,C0_=_C9 ,C0_=_C10 ,C0_=_C11 ,C0_=_C12 ,\nC0_=_C13 ,C0_=_C14 ,C0_=_C15 ,C0_=_C16 ,C0_=_C17 ,C0_=_C18 ,\nC0_=_C19 ,C0_=_C20 ,C0_=_C21 ,C0_=_C22 ,C0_=_C23 ,C0_=_C24 ,\nC0_=_C25 ,C2_=_C3 ,C2_=_C4 ,C2_=_C5 ,C2_=_C6 ,C2_=_C7 ,\nC2_=_C8 ,C2_=_C9 ,C2_=_C10 ,C2_=_C11 ,C2_=_C12 ,C2_=_C13 ,\nC2_=_C14 ,C2_=_C15 ,C2_=_C16 ,C2_=_C17 ,C2_=_C18 ,C2_=_C19 ,\nC2_=_C20 ,C2_=_C21 ,C2_=_C22 ,C2_=_C23 ,C2_=_C24 ,C3_=_C4 ,\nC3_=_C5 ,C3_=_C6 ,C3_=_C7 ,C3_=_C8 ,C3_=_C9 ,C3_=_C10 ,\nC3_=_C11 ,C3_=_C12 ,C3_=_C13 ,C3_=_C14 ,C3_=_C15 ,C3_=_C16 ,\nC3_=_C17 ,C3_=_C18 ,C3_=_C19 ,C3_=_C20 ,C3_=_C21 ,C3_=_C22 ,\nC3_=_C23 ,C3_=_C24 ,C4_=_C5 ,C4_=_C6 ,C4_=_C7 ,C4_=_C8 ,\nC4_=_C9 ,C4_=_C10 ,C4_=_C11 ,C4_=_C12 ,C4_=_C13 ,C4_=_C14 ,\nC4_=_C15 ,C4_=_C16 ,C4_=_C17 ,C4_=_C18 ,C4_=_C19 ,C4_=_C20 ,\nC4_=_C21 ,C4_=_C22 ,C4_=_C23 ,C4_=_C24 ,C4_=_C52 ,C5_=_C6 ,\nC5_=_C7 ,C5_=_C8 ,C5_=_C9 ,C5_=_C10 ,C5_=_C11 ,C5_=_C12 ,\nC5_=_C13 ,C5_=_C14 ,C5_=_C15 ,C5_=_C16 ,C5_=_C17 ,C5_=_C18 ,\nC5_=_C19 ,C5_=_C20 ,C5_=_C21 ,C5_=_C22 ,C5_=_C23 ,C5_=_C24 ,\nC5_=_C53 ,C6_=_C7 ,C6_=_C8 ,C6_=_C9 ,C6_=_C10 ,C6_=_C11 ,\nC6_=_C12 ,C6_=_C13 ,C6_=_C14 ,C6_=_C15 ,C6_=_C16 ,C6_=_C17 ,\nC6_=_C18 ,C6_=_C19 ,C6_=_C20 ,C6_=_C21 ,C6_=_C22 ,C6_=_C23 ,\nC6_=_C24 ,C6_=_C55 ,C7_=_C8 ,C7_=_C9 ,C7_=_C10 ,C7_=_C11 ,\nC7_=_C12 ,C7_=_C13 ,C7_=_C14 ,C7_=_C15 ,C7_=_C16 ,C7_=_C17 ,\nC7_=_C18 ,C7_=_C19 ,C7_=_C20 ,C7_=_C21 ,C7_=_C22 ,C7_=_C23 ,\nC7_=_C24 ,C7_=_C56 ,C8_=_C9 ,C8_=_C10 ,C8_=_C11 ,C8_=_C12 ,\nC8_=_C13 ,C8_=_C14 ,C8_=_C15 ,C8_=_C16 ,C8_=_C17 ,C8_=_C18 ,\nC8_=_C19 ,C8_=_C20 ,C8_=_C21 ,C8_=_C22 ,C8_=_C23 ,C8_=_C24 ,\nC8_=_C57 ,C9_=_C10 ,C9_=_C11 ,C9_=_C12 ,C9_=_C13 ,C9_=_C14 ,\nC9_=_C15 ,C9_=_C16 ,C9_=_C17 ,C9_=_C18 ,C9_=_C19 ,C9_=_C20 ,\nC9_=_C21 ,C9_=_C22 ,C9_=_C23 ,C9_=_C24 ,C9_=_C59 ,C10_=_C11 ,\nC10_=_C12 ,C10_=_C13 ,C10_=_C14 ,C10_=_C15 ,C10_=_C16 ,C10_=_C17 ,\nC10_=_C18 ,C10_=_C19 ,C10_=_C20 ,C10_=_C21 ,C10_=_C22 ,C10_=_C23 ,\nC10_=_C24 ,C11_=_C12 ,C11_=_C13 ,C11_=_C14 ,C11_=_C15 ,C11_=_C16 ,\nC11_=_C17 ,C11_=_C18 ,C11_=_C19 ,C11_=_C20 ,C11_=_C21 ,C11_=_C22 ,\nC11_=_C23 ,C11_=_C24 ,C11_=_C61 ,C12_=_C13 ,C12_=_C14 ,C12_=_C15 ,\nC12_=_C16 ,C12_=_C17 ,C12_=_C18 ,C12_=_C19 ,C12_=_C20 ,C12_=_C21 ,\nC12_=_C22 ,C12_=_C23 ,C12_=_C24 ,C12_=_C62 ,C13_=_C14 ,C13_=_C15 ,\nC13_=_C16 ,C13_=_C17 ,C13_=_C18 ,C13_=_C19 ,C13_=_C20 ,C13_=_C21 ,\nC13_=_C22 ,C13_=_C23 ,C13_=_C24 ,C13_=_C63 ,C14_=_C15 ,C14_=_C16 ,\nC14_=_C17 ,C14_=_C18 ,C14_=_C19 ,C14_=_C20 ,C14_=_C21 ,C14_=_C22 ,\nC14_=_C23 ,C14_=_C24 ,C14_=_C65 ,C15_=_C16 ,C15_=_C17 ,C15_=_C18 ,\nC15_=_C19 ,C15_=_C20 ,C15_=_C21 ,C15_=_C22 ,C15_=_C23 ,C15_=_C24 ,\nC15_=_C66 ,C16_=_C17 ,C16_=_C18 ,C16_=_C19 ,C16_=_C20 ,C16_=_C21 ,\nC16_=_C22 ,C16_=_C23 ,C16_=_C24 ,C17_=_C18 ,C17_=_C19 ,C17_=_C20 ,\nC17_=_C21 ,C17_=_C22 ,C17_=_C23 ,C17_=_C24 ,C17_=_C67 ,C18_=_C19 ,\nC18_=_C20 ,C18_=_C21 ,C18_=_C22 ,C18_=_C23 ,C18_=_C24 ,C19_=_C20 ,\nC19_=_C21 ,C19_=_C22 ,C19_=_C23 ,C19_=_C24 ,C20_=_C21 ,C20_=_C22 ,\nC20_=_C23 ,C20_=_C24 ,C21_=_C22 ,C21_=_C23 ,C21_=_C24 ,C21_=_C70 ,\nC22_=_C23 ,C22_=_C24 ,C22_=_C71 ,C23_=_C24 ,C24_=_C73 ,C25_=_C51 ,\nC25_=_C52 ,C25_=_C53 ,C25_=_C54 ,C25_=_C55 ,C25_=_C56 ,C25_=_C57 ,\nC25_=_C58 ,C25_=_C59 ,C25_=_C60 ,C25_=_C61 ,C25_=_C62 ,C25_=_C63 ,\nC25_=_C64 ,C25_=_C65 ,C25_=_C66 ,C25_=_C67 ,C25_=_C68 ,C25_=_C69 ,\nC25_=_C70 ,C25_=_C71 ,C25_=_C72 ,C25_=_C73 ,C51_=_C52 ,C51_=_C53 ,\nC51_=_C54 ,C51_=_C55 ,C51_=_C56 ,C51_=_C57 ,C51_=_C58 ,C51_=_C59 ,\nC51_=_C60 ,C51_=_C61 ,C51_=_C62 ,C51_=_C63 ,C51_=_C64 ,C51_=_C65 ,\nC51_=_C66 ,C51_=_C67 ,C51_=_C68 ,C51_=_C69 ,C51_=_C70 ,C51_=_C71 ,\nC51_=_C72 ,C51_=_C73 ,C52_=_C53 ,C52_=_C54 ,C52_=_C55 ,C52_=_C56 ,\nC52_=_C57 ,C52_=_C58 ,C52_=_C59 ,C52_=_C60 ,C52_=_C61 ,C52_=_C62 ,\nC52_=_C63 ,C52_=_C64 ,C52_=_C65 ,C52_=_C66 ,C52_=_C67 ,C52_=_C68 ,\nC52_=_C69 ,C52_=_C70 ,C52_=_C71 ,C52_=_C72 ,C52_=_C73 ,C53_=_C54 ,\nC53_=_C55 ,C53_=_C56 ,C53_=_C57 ,C53_=_C58 ,C53_=_C59 ,C53_=_C60 ,\nC53_=_C61 ,C53_=_C62 ,C53_=_C63 ,C53_=_C64 ,C53_=_C65 ,C53_=_C66 ,\nC53_=_C67 ,C53_=_C68 ,C53_=_C69 ,C53_=_C70 ,C53_=_C71 ,C53_=_C72 ,\nC53_=_C73 ,C54_=_C55 ,C54_=_C56 ,C54_=_C57 ,C54_=_C58 ,C54_=_C59 ,\nC54_=_C60 ,C54_=_C61 ,C54_=_C62 ,C54_=_C63 ,C54_=_C64 ,C54_=_C65 ,\nC54_=_C66 ,C54_=_C67 ,C54_=_C68 ,C54_=_C69 ,C54_=_C70 ,C54_=_C71 ,\nC54_=_C72 ,C54_=_C73 ,C55_=_C56 ,C55_=_C57 ,C55_=_C58 ,C55_=_C59 ,\nC55_=_C60 ,C55_=_C61 ,C55_=_C62 ,C55_=_C63 ,C55_=_C64 ,C55_=_C65 ,\nC55_=_C66 ,C55_=_C67 ,C55_=_C68 ,C55_=_C69 ,C55_=_C70 ,C55_=_C71 ,\nC55_=_C72 ,C55_=_C73 ,C56_=_C57 ,C56_=_C58 ,C56_=_C59 ,C56_=_C60 ,\nC56_=_C61 ,C56_=_C62 ,C56_=_C63 ,C56_=_C64 ,C56_=_C65 ,C56_=_C66 ,\nC56_=_C67 ,C56_=_C68 ,C56_=_C69 ,C56_=_C70 ,C56_=_C71 ,C56_=_C72 ,\nC56_=_C73 ,C57_=_C58 ,C57_=_C59 ,C57_=_C60 ,C57_=_C61 ,C57_=_C62 ,\nC57_=_C63 ,C57_=_C64 ,C57_=_C65 ,C57_=_C66 ,C57_=_C67 ,C57_=_C68 ,\nC57_=_C69 ,C57_=_C70 ,C57_=_C71 ,C57_=_C72 ,C57_=_C73 ,C58_=_C59 ,\nC58_=_C60 ,C58_=_C61 ,C58_=_C62 ,C58_=_C63 ,C58_=_C64 ,C58_=_C65 ,\nC58_=_C66 ,C58_=_C67 ,C58_=_C68 ,C58_=_C69 ,C58_=_C70 ,C58_=_C71 ,\nC58_=_C72 ,C58_=_C73 ,C59_=_C60 ,C59_=_C61 ,C59_=_C62 ,C59_=_C63 ,\nC59_=_C64 ,C59_=_C65 ,C59_=_C66 ,C59_=_C67 ,C59_=_C68 ,C59_=_C69 ,\nC59_=_C70 ,C59_=_C71 ,C59_=_C72 ,C59_=_C73 ,C60_=_C61 ,C60_=_C62 ,\nC60_=_C63 ,C60_=_C64 ,C60_=_C65 ,C60_=_C66 ,C60_=_C67 ,C60_=_C68 ,\nC60_=_C69 ,C60_=_C70 ,C60_=_C71 ,C60_=_C72 ,C60_=_C73 ,C61_=_C62 ,\nC61_=_C63 ,C61_=_C64 ,C61_=_C65 ,C61_=_C66</w:t>
      </w:r>
    </w:p>
    <w:p>
      <w:pPr>
        <w:pStyle w:val="PreformattedText"/>
        <w:bidi w:val="0"/>
        <w:spacing w:before="0" w:after="0"/>
        <w:jc w:val="left"/>
        <w:rPr/>
      </w:pPr>
      <w:r>
        <w:rPr/>
        <w:t xml:space="preserve"> </w:t>
      </w:r>
      <w:r>
        <w:rPr/>
        <w:t>,C61_=_C67 ,C61_=_C68 ,\nC61_=_C69 ,C61_=_C70 ,C61_=_C71 ,C61_=_C72 ,C61_=_C73 ,C62_=_C63 ,\nC62_=_C64 ,C62_=_C65 ,C62_=_C66 ,C62_=_C67 ,C62_=_C68 ,C62_=_C69 ,\nC62_=_C70 ,C62_=_C71 ,C62_=_C72 ,C62_=_C73 ,C63_=_C64 ,C63_=_C65 ,\nC63_=_C66 ,C63_=_C67 ,C63_=_C68 ,C63_=_C69 ,C63_=_C70 ,C63_=_C71 ,\nC63_=_C72 ,C63_=_C73 ,C64_=_C65 ,C64_=_C66 ,C64_=_C67 ,C64_=_C68 ,\nC64_=_C69 ,C64_=_C70 ,C64_=_C71 ,C64_=_C72 ,C64_=_C73 ,C65_=_C66 ,\nC65_=_C67 ,C65_=_C68 ,C65_=_C69 ,C65_=_C70 ,C65_=_C71 ,C65_=_C72 ,\nC65_=_C73 ,C66_=_C67 ,C66_=_C68 ,C66_=_C69 ,C66_=_C70 ,C66_=_C71 ,\nC66_=_C72 ,C66_=_C73 ,C67_=_C68 ,C67_=_C69 ,C67_=_C70 ,C67_=_C71 ,\nC67_=_C72 ,C67_=_C73 ,C68_=_C69 ,C68_=_C70 ,C68_=_C71 ,C68_=_C72 ,\nC68_=_C73 ,C69_=_C70 ,C69_=_C71 ,C69_=_C72 ,C69_=_C73 ,C70_=_C71 ,\nC70_=_C72 ,C70_=_C73 ,C71_=_C72 ,C71_=_C73 ,C72_=_C73 ,"];285[shape=box, label="id:285 level: 7\n51: C6 C7 C28 C30 C55 \nC56 C100 C102 C122 C142 C161 \nC163 C178 C180 C198 C199 C200 \nC201 C202 C203 C204 C205 C206 \nC207 C208 C209 C210 C211 C212 \nC213 C214 C215 C216 C217 C232 \nC233 C234 C235 C236 C237 C238 \nC239 C240 C241 C242 C243 C244 \nC245 C246 C247 C248 \n665: C6_=_C7( C6 C7 ) C6_=_C28( C6 C28 ) C6_=_C55( C6 C55 ) C6_=_C100( C6 C100 ) C6_=_C142( C6 C142 ) \nC6_=_C161( C6 C161 ) C6_=_C178( C6 C178 ) C6_=_C198( C6 C198 ) C6_=_C199( C6 C199 ) C6_=_C200( C6 C200 ) C6_=_C201( C6 C201 ) \nC6_=_C202( C6 C202 ) C6_=_C203( C6 C203 ) C6_=_C204( C6 C204 ) C6_=_C205( C6 C205 ) C6_=_C206( C6 C206 ) C6_=_C207( C6 C207 ) \nC6_=_C208( C6 C208 ) C6_=_C209( C6 C209 ) C6_=_C210( C6 C210 ) C6_=_C211( C6 C211 ) C6_=_C212( C6 C212 ) C6_=_C213( C6 C213 ) \nC6_=_C214( C6 C214 ) C6_=_C215( C6 C215 ) C6_=_C216( C6 C216 ) C7_=_C30( C7 C30 ) C7_=_C56( C7 C56 ) C7_=_C102( C7 C102 ) \nC7_=_C122( C7 C122 ) C7_=_C163( C7 C163 ) C7_=_C180( C7 C180 ) C7_=_C199( C7 C199 ) C7_=_C217( C7 C217 ) C7_=_C232( C7 C232 ) \nC7_=_C233( C7 C233 ) C7_=_C234( C7 C234 ) C7_=_C235( C7 C235 ) C7_=_C236( C7 C236 ) C7_=_C237( C7 C237 ) C7_=_C238( C7 C238 ) \nC7_=_C239( C7 C239 ) C7_=_C240( C7 C240 ) C7_=_C241( C7 C241 ) C7_=_C242( C7 C242 ) C7_=_C243( C7 C243 ) C7_=_C244( C7 C244 ) \nC7_=_C245( C7 C245 ) C7_=_C246( C7 C246 ) C7_=_C247( C7 C247 ) C7_=_C248( C7 C248 ) C28_=_C30( C28 C30 ) C28_=_C55( C28 C55 ) \nC28_=_C100( C28 C100 ) C28_=_C142( C28 C142 ) C28_=_C161( C28 C161 ) C28_=_C178( C28 C178 ) C28_=_C198( C28 C198 ) C28_=_C199( C28 C199 ) \nC28_=_C200( C28 C200 ) C28_=_C201( C28 C201 ) C28_=_C202( C28 C202 ) C28_=_C203( C28 C203 ) C28_=_C204( C28 C204 ) C28_=_C205( C28 C205 ) \nC28_=_C206( C28 C206 ) C28_=_C207( C28 C207 ) C28_=_C208( C28 C208 ) C28_=_C209( C28 C209 ) C28_=_C210( C28 C210 ) C28_=_C211( C28 C211 ) \nC28_=_C212( C28 C212 ) C28_=_C213( C28 C213 ) C28_=_C214( C28 C214 ) C28_=_C215( C28 C215 ) C28_=_C216( C28 C216 ) C30_=_C56( C30 C56 ) \nC30_=_C102( C30 C102 ) C30_=_C122( C30 C122 ) C30_=_C163( C30 C163 ) C30_=_C180( C30 C180 ) C30_=_C199( C30 C199 ) C30_=_C217( C30 C217 ) \nC30_=_C232( C30 C232 ) C30_=_C233( C30 C233 ) C30_=_C234( C30 C234 ) C30_=_C235( C30 C235 ) C30_=_C236( C30 C236 ) C30_=_C237( C30 C237 ) \nC30_=_C238( C30 C238 ) C30_=_C239( C30 C239 ) C30_=_C240( C30 C240 ) C30_=_C241( C30 C241 ) C30_=_C242( C30 C242 ) C30_=_C243( C30 C243 ) \nC30_=_C244( C30 C244 ) C30_=_C245( C30 C245 ) C30_=_C246( C30 C246 ) C30_=_C247( C30 C247 ) C30_=_C248( C30 C248 ) C55_=_C56( C55 C56 ) \nC55_=_C100( C55 C100 ) C55_=_C142( C55 C142 ) C55_=_C161( C55 C161 ) C55_=_C178( C55 C178 ) C55_=_C198( C55 C198 ) C55_=_C199( C55 C199 ) \nC55_=_C200( C55 C200 ) C55_=_C201( C55 C201 ) C55_=_C202( C55 C202 ) C55_=_C203( C55 C203 ) C55_=_C204( C55 C204 ) C55_=_C205( C55 C205 ) \nC55_=_C206( C55 C206 ) C55_=_C207( C55 C207 ) C55_=_C208( C55 C208 ) C55_=_C209( C55 C209 ) C55_=_C210( C55 C210 ) C55_=_C211( C55 C211 ) \nC55_=_C212( C55 C212 ) C55_=_C213( C55 C213 ) C55_=_C214( C55 C214 ) C55_=_C215( C55 C215 ) C55_=_C216( C55 C216 ) C56_=_C102( C56 C102 ) \nC56_=_C122( C56 C122 ) C56_=_C163( C56 C163 ) C56_=_C180( C56 C180 ) C56_=_C199( C56 C199 ) C56_=_C217( C56 C217 ) C56_=_C232( C56 C232 ) \nC56_=_C233( C56 C233 ) C56_=_C234( C56 C234 ) C56_=_C235( C56 C235 ) C56_=_C236( C56 C236 ) C56_=_C237( C56 C237 ) C56_=_C238( C56 C238 ) \nC56_=_C239( C56 C239 ) C56_=_C240( C56 C240 ) C56_=_C241( C56 C241 ) C56_=_C242( C56 C242 ) C56_=_C243( C56 C243 ) C56_=_C244( C56 C244 ) \nC56_=_C245( C56 C245 ) C56_=_C246( C56 C246 ) C56_=_C247( C56 C247 ) C56_=_C248( C56 C248 ) C100_=_C102( C100 C102 ) C100_=_C142( C100 C142 ) \nC100_=_C161( C100 C161 ) C100_=_C178( C100 C178 ) C100_=_C198( C100 C198 ) C100_=_C199( C100 C199 ) C100_=_C200( C100 C200 ) C100_=_C201( C100 C201 ) \nC100_=_C202( C100 C202 ) C100_=_C203( C100 C203 ) C100_=_C204( C100 C204 ) C100_=_C205( C100 C205 ) C100_=_C206( C100 C206 ) C100_=_C207( C100 C207 ) \nC100_=_C208( C100 C208 ) C100_=_C209( C100 C209 ) C100_=_C210( C100 C210 ) C100_=_C211( C100 C211 ) C100_=_C212( C100 C212 ) C100_=_C213( C100 C213 ) \nC100_=_C214( C100 C214 ) C100_=_C215( C100 C215 ) C100_=_C216( C100 C216 ) C102_=_C122( C102 C122 ) C102_=_C163( C102 C163 ) C102_=_C180( C102 C180 ) \nC102_=_C199( C102 C199 ) C102_=_C217( C102 C217 ) C102_=_C232( C102 C232 ) C102_=_C233( C102 C233 ) C102_=_C234( C102 C234 ) C102_=_C235( C102 C235 ) \nC102_=_C236( C102 C236 ) C102_=_C237( C102 C237 ) C102_=_C238( C102 C238 ) C102_=_C239( C102 C239 ) C102_=_C240( C102 C240 ) C102_=_C241( C102 C241 ) \nC102_=_C242( C102 C242 ) C102_=_C243( C102 C243 ) C102_=_C244( C102 C244 ) C102_=_C245( C102 C245 ) C102_=_C246( C102 C246 ) C102_=_C247( C102 C247 ) \nC102_=_C248( C102 C248 ) C122_=_C163( C122 C163 ) C122_=_C180( C122 C180 ) C122_=_C199( C122 C199 ) C122_=_C217( C122 C217 ) C122_=_C232( C122 C232 ) \nC122_=_C233( C122 C233 ) C122_=_C234( C122 C234 ) C122_=_C235( C122 C235 ) C122_=_C236( C122 C236 ) C122_=_C237( C122 C237 ) C122_=_C238( C122 C238 ) \nC122_=_C239( C122 C239 ) C122_=_C240( C122 C240 ) C122_=_C241( C122 C241 ) C122_=_C242( C122 C242 ) C122_=_C243( C122 C243 ) C122_=_C244( C122 C244 ) \nC122_=_C245( C122 C245 ) C122_=_C246( C122 C246 ) C122_=_C247( C122 C247 ) C122_=_C248( C122 C248 ) C142_=_C161( C142 C161 ) C142_=_C178( C142 C178 ) \nC142_=_C198( C142 C198 ) C142_=_C199( C142 C199 ) C142_=_C200( C142 C200 ) C142_=_C201( C142 C201 ) C142_=_C202( C142 C202 ) C142_=_C203( C142 C203 ) \nC142_=_C204( C142 C204 ) C142_=_C205( C142 C205 ) C142_=_C206( C142 C206 ) C142_=_C207( C142 C207 ) C142_=_C208( C142 C208 ) C142_=_C209( C142 C209 ) \nC142_=_C210( C142 C210 ) C142_=_C211( C142 C211 ) C142_=_C212( C142 C212 ) C142_=_C213( C142 C213 ) C142_=_C214( C142 C214 ) C142_=_C215( C142 C215 ) \nC142_=_C216( C142 C216 ) C161_=_C163( C161 C163 ) C161_=_C178( C161 C178 ) C161_=_C198( C161 C198 ) C161_=_C199( C161 C199 ) C161_=_C200( C161 C200 ) \nC161_=_C201( C161 C201 ) C161_=_C202( C161 C202 ) C161_=_C203( C161 C203 ) C161_=_C204( C161 C204 ) C161_=_C205( C161 C205 ) C161_=_C206( C161 C206 ) \nC161_=_C207( C161 C207 ) C161_=_C208( C161 C208 ) C161_=_C209( C161 C209 ) C161_=_C210( C161 C210 ) C161_=_C211( C161 C211 ) C161_=_C212( C161 C212 ) \nC161_=_C213( C161 C213 ) C161_=_C214( C161 C214 ) C161_=_C215( C161 C215 ) C161_=_C216( C161 C216 ) C163_=_C180( C163 C180 ) C163_=_C199( C163 C199 ) \nC163_=_C217( C163 C217 ) C163_=_C232( C163 C232 ) C163_=_C233( C163 C233 ) C163_=_C234( C163 C234 ) C163_=_C235( C163 C235 ) C163_=_C236( C163 C236 ) \nC163_=_C237( C163 C237 ) C163_=_C238( C163 C238 ) C163_=_C239( C163 C239 ) C163_=_C240( C163 C240 ) C163_=_C241( C163 C241 ) C163_=_C242( C163 C242 ) \nC163_=_C243( C163 C243 ) C163_=_C244( C163 C244 ) C163_=_C245( C163 C245 ) C163_=_C246( C163 C246 ) C163_=_C247( C163 C247 ) C163_=_C248( C163 C248 ) \nC178_=_C180( C178 C180 ) C178_=_C198( C178 C198 ) C178_=_C199( C178 C199 ) C178_=_C200( C178 C200 ) C178_=_C201( C178 C201 ) C178_=_C202( C178 C202 ) \nC178_=_C203( C178 C203 ) C178_=_C204( C178 C204 ) C178_=_C205( C178 C205 ) C178_=_C206( C178 C206 ) C178_=_C207( C178 C207 ) C178_=_C208( C178 C208 ) \nC178_=_C209( C178 C209 ) C178_=_C210( C178 C210 ) C178_=_C211( C178 C211 ) C178_=_C212( C178 C212 ) C178_=_C213( C178 C213 ) C178_=_C214( C178 C214 ) \nC178_=_C215( C178 C215 ) C178_=_C216( C178 C216 ) C180_=_C199( C180 C199 ) C180_=_C217( C180 C217 ) C180_=_C232( C180 C232 ) C180_=_C233( C180 C233 ) \nC180_=_C234( C180 C234 ) C180_=_C235( C180 C235 ) C180_=_C236( C180 C236 ) C180_=_C237( C180 C237 ) C180_=_C238( C180 C238 ) C180_=_C239( C180 C239 ) \nC180_=_C240( C180 C240 ) C180_=_C241( C180 C241 ) C180_=_C242( C180 C242 ) C180_=_C243( C180 C243 ) C180_=_C244( C180 C244 ) C180_=_C245( C180 C245 ) \nC180_=_C246( C180 C246 ) C180_=_C247( C180 C247 ) C180_=_C248( C180 C248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13( C198 C213 ) \nC198_=_C214( C198 C214 ) C198_=_C215( C198 C215 ) C198_=_C216( C198 C216 ) C198_=_C217( C198 C217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215( C199 C215 ) C199_=_C216( C199 C216 ) C199_=_C217( C199 C217 ) C199_=_C232( C199 C232 ) C199_=_C233( C199 C233 ) \nC199_=_C234( C199 C234 ) C199_=_C235( C199 C235 ) C199_=_C236( C199 C236 ) C199_=_C237( C199 C237 ) C199_=_C238( C199 C238 ) C199_=_C239( C199 C239 ) \nC199_=_C240( C199 C240 ) C199_=_C241( C199 C241 ) C199_=_C242( C199 C242 ) C199_=_C243(</w:t>
      </w:r>
    </w:p>
    <w:p>
      <w:pPr>
        <w:pStyle w:val="PreformattedText"/>
        <w:bidi w:val="0"/>
        <w:spacing w:before="0" w:after="0"/>
        <w:jc w:val="left"/>
        <w:rPr/>
      </w:pPr>
      <w:r>
        <w:rPr/>
        <w:t xml:space="preserve"> </w:t>
      </w:r>
      <w:r>
        <w:rPr/>
        <w:t>C199 C243 ) C199_=_C244( C199 C244 ) C199_=_C245( C199 C245 ) \nC199_=_C246( C199 C246 ) C199_=_C247( C199 C247 ) C199_=_C248( C199 C248 ) C200_=_C201( C200 C201 ) C200_=_C202( C200 C202 ) C200_=_C203( C200 C203 ) \nC200_=_C204( C200 C204 ) C200_=_C205( C200 C205 ) C200_=_C206( C200 C206 ) C200_=_C207( C200 C207 ) C200_=_C208( C200 C208 ) C200_=_C209( C200 C209 ) \nC200_=_C210( C200 C210 ) C200_=_C211( C200 C211 ) C200_=_C212( C200 C212 ) C200_=_C213( C200 C213 ) C200_=_C214( C200 C214 ) C200_=_C215( C200 C215 ) \nC200_=_C216( C200 C216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1_=_C216( C201 C216 ) C201_=_C232( C201 C232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16( C202 C216 ) C202_=_C234( C202 C234 ) C203_=_C204( C203 C204 ) C203_=_C205( C203 C205 ) C203_=_C206( C203 C206 ) C203_=_C207( C203 C207 ) \nC203_=_C208( C203 C208 ) C203_=_C209( C203 C209 ) C203_=_C210( C203 C210 ) C203_=_C211( C203 C211 ) C203_=_C212( C203 C212 ) C203_=_C213( C203 C213 ) \nC203_=_C214( C203 C214 ) C203_=_C215( C203 C215 ) C203_=_C216( C203 C216 ) C204_=_C205( C204 C205 ) C204_=_C206( C204 C206 ) C204_=_C207( C204 C207 ) \nC204_=_C208( C204 C208 ) C204_=_C209( C204 C209 ) C204_=_C210( C204 C210 ) C204_=_C211( C204 C211 ) C204_=_C212( C204 C212 ) C204_=_C213( C204 C213 ) \nC204_=_C214( C204 C214 ) C204_=_C215( C204 C215 ) C204_=_C216( C204 C216 ) C205_=_C206( C205 C206 ) C205_=_C207( C205 C207 ) C205_=_C208( C205 C208 ) \nC205_=_C209( C205 C209 ) C205_=_C210( C205 C210 ) C205_=_C211( C205 C211 ) C205_=_C212( C205 C212 ) C205_=_C213( C205 C213 ) C205_=_C214( C205 C214 ) \nC205_=_C215( C205 C215 ) C205_=_C216( C205 C216 ) C205_=_C236( C205 C236 ) C206_=_C207( C206 C207 ) C206_=_C208( C206 C208 ) C206_=_C209( C206 C209 ) \nC206_=_C210( C206 C210 ) C206_=_C211( C206 C211 ) C206_=_C212( C206 C212 ) C206_=_C213( C206 C213 ) C206_=_C214( C206 C214 ) C206_=_C215( C206 C215 ) \nC206_=_C216( C206 C216 ) C206_=_C237( C206 C237 ) C207_=_C208( C207 C208 ) C207_=_C209( C207 C209 ) C207_=_C210( C207 C210 ) C207_=_C211( C207 C211 ) \nC207_=_C212( C207 C212 ) C207_=_C213( C207 C213 ) C207_=_C214( C207 C214 ) C207_=_C215( C207 C215 ) C207_=_C216( C207 C216 ) C208_=_C209( C208 C209 ) \nC208_=_C210( C208 C210 ) C208_=_C211( C208 C211 ) C208_=_C212( C208 C212 ) C208_=_C213( C208 C213 ) C208_=_C214( C208 C214 ) C208_=_C215( C208 C215 ) \nC208_=_C216( C208 C216 ) C208_=_C238( C208 C238 ) C209_=_C210( C209 C210 ) C209_=_C211( C209 C211 ) C209_=_C212( C209 C212 ) C209_=_C213( C209 C213 ) \nC209_=_C214( C209 C214 ) C209_=_C215( C209 C215 ) C209_=_C216( C209 C216 ) C209_=_C239( C209 C239 ) C210_=_C211( C210 C211 ) C210_=_C212( C210 C212 ) \nC210_=_C213( C210 C213 ) C210_=_C214( C210 C214 ) C210_=_C215( C210 C215 ) C210_=_C216( C210 C216 ) C211_=_C212( C211 C212 ) C211_=_C213( C211 C213 ) \nC211_=_C214( C211 C214 ) C211_=_C215( C211 C215 ) C211_=_C216( C211 C216 ) C212_=_C213( C212 C213 ) C212_=_C214( C212 C214 ) C212_=_C215( C212 C215 ) \nC212_=_C216( C212 C216 ) C212_=_C241( C212 C241 ) C213_=_C214( C213 C214 ) C213_=_C215( C213 C215 ) C213_=_C216( C213 C216 ) C213_=_C245( C213 C245 ) \nC214_=_C215( C214 C215 ) C214_=_C216( C214 C216 ) C215_=_C216( C215 C216 ) C217_=_C232( C217 C232 ) C217_=_C233( C217 C233 ) C217_=_C234( C217 C234 ) \nC217_=_C235( C217 C235 ) C217_=_C236( C217 C236 ) C217_=_C237( C217 C237 ) C217_=_C238( C217 C238 ) C217_=_C239( C217 C239 ) C217_=_C240( C217 C240 ) \nC217_=_C241( C217 C241 ) C217_=_C242( C217 C242 ) C217_=_C243( C217 C243 ) C217_=_C244( C217 C244 ) C217_=_C245( C217 C245 ) C217_=_C246( C217 C246 ) \nC217_=_C247( C217 C247 ) C217_=_C248( C217 C248 ) C232_=_C233( C232 C233 ) C232_=_C234( C232 C234 ) C232_=_C235( C232 C235 ) C232_=_C236( C232 C236 ) \nC232_=_C237( C232 C237 ) C232_=_C238( C232 C238 ) C232_=_C239( C232 C239 ) C232_=_C240( C232 C240 ) C232_=_C241( C232 C241 ) C232_=_C242( C232 C242 ) \nC232_=_C243( C232 C243 ) C232_=_C244( C232 C244 ) C232_=_C245( C232 C245 ) C232_=_C246( C232 C246 ) C232_=_C247( C232 C247 ) C232_=_C248( C232 C248 ) \nC233_=_C234( C233 C234 ) C233_=_C235( C233 C235 ) C233_=_C236( C233 C236 ) C233_=_C237( C233 C237 ) C233_=_C238( C233 C238 ) C233_=_C239( C233 C239 ) \nC233_=_C240( C233 C240 ) C233_=_C241( C233 C241 ) C233_=_C242( C233 C242 ) C233_=_C243( C233 C243 ) C233_=_C244( C233 C244 ) C233_=_C245( C233 C245 ) \nC233_=_C246( C233 C246 ) C233_=_C247( C233 C247 ) C233_=_C248( C233 C248 ) C234_=_C235( C234 C235 ) C234_=_C236( C234 C236 ) C234_=_C237( C234 C237 ) \nC234_=_C238( C234 C238 ) C234_=_C239( C234 C239 ) C234_=_C240( C234 C240 ) C234_=_C241( C234 C241 ) C234_=_C242( C234 C242 ) C234_=_C243( C234 C243 ) \nC234_=_C244( C234 C244 ) C234_=_C245( C234 C245 ) C234_=_C246( C234 C246 ) C234_=_C247( C234 C247 ) C234_=_C248( C234 C248 ) C235_=_C236( C235 C236 ) \nC235_=_C237( C235 C237 ) C235_=_C238( C235 C238 ) C235_=_C239( C235 C239 ) C235_=_C240( C235 C240 ) C235_=_C241( C235 C241 ) C235_=_C242( C235 C242 ) \nC235_=_C243( C235 C243 ) C235_=_C244( C235 C244 ) C235_=_C245( C235 C245 ) C235_=_C246( C235 C246 ) C235_=_C247( C235 C247 ) C235_=_C248( C235 C248 ) \nC236_=_C237( C236 C237 ) C236_=_C238( C236 C238 ) C236_=_C239( C236 C239 ) C236_=_C240( C236 C240 ) C236_=_C241( C236 C241 ) C236_=_C242( C236 C242 ) \nC236_=_C243( C236 C243 ) C236_=_C244( C236 C244 ) C236_=_C245( C236 C245 ) C236_=_C246( C236 C246 ) C236_=_C247( C236 C247 ) C236_=_C248( C236 C248 ) \nC237_=_C238( C237 C238 ) C237_=_C239( C237 C239 ) C237_=_C240( C237 C240 ) C237_=_C241( C237 C241 ) C237_=_C242( C237 C242 ) C237_=_C243( C237 C243 ) \nC237_=_C244( C237 C244 ) C237_=_C245( C237 C245 ) C237_=_C246( C237 C246 ) C237_=_C247( C237 C247 ) C237_=_C248( C237 C248 ) C238_=_C239( C238 C239 ) \nC238_=_C240( C238 C240 ) C238_=_C241( C238 C241 ) C238_=_C242( C238 C242 ) C238_=_C243( C238 C243 ) C238_=_C244( C238 C244 ) C238_=_C245( C238 C245 ) \nC238_=_C246( C238 C246 ) C238_=_C247( C238 C247 ) C238_=_C248( C238 C248 ) C239_=_C240( C239 C240 ) C239_=_C241( C239 C241 ) C239_=_C242( C239 C242 ) \nC239_=_C243( C239 C243 ) C239_=_C244( C239 C244 ) C239_=_C245( C239 C245 ) C239_=_C246( C239 C246 ) C239_=_C247( C239 C247 ) C239_=_C248( C239 C248 ) \nC240_=_C241( C240 C241 ) C240_=_C242( C240 C242 ) C240_=_C243( C240 C243 ) C240_=_C244( C240 C244 ) C240_=_C245( C240 C245 ) C240_=_C246( C240 C246 ) \nC240_=_C247( C240 C247 ) C240_=_C248( C240 C248 ) C241_=_C242( C241 C242 ) C241_=_C243( C241 C243 ) C241_=_C244( C241 C244 ) C241_=_C245( C241 C245 ) \nC241_=_C246( C241 C246 ) C241_=_C247( C241 C247 ) C241_=_C248( C241 C248 ) C242_=_C243( C242 C243 ) C242_=_C244( C242 C244 ) C242_=_C245( C242 C245 ) \nC242_=_C246( C242 C246 ) C242_=_C247( C242 C247 ) C242_=_C248( C242 C248 ) C243_=_C244( C243 C244 ) C243_=_C245( C243 C245 ) C243_=_C246( C243 C246 ) \nC243_=_C247( C243 C247 ) C243_=_C248( C243 C248 ) C244_=_C245( C244 C245 ) C244_=_C246( C244 C246 ) C244_=_C247( C244 C247 ) C244_=_C248( C244 C248 ) \nC245_=_C246( C245 C246 ) C245_=_C247( C245 C247 ) C245_=_C248( C245 C248 ) C246_=_C247( C246 C247 ) C246_=_C248( C246 C248 ) C247_=_C248( C247 C248 ) "];215-&gt;285[label="50: C6 C7 C28 C30 C55 \nC56 C100 C102 C122 C142 C161 \nC163 C178 C180 C198 C200 C201 \nC202 C203 C204 C205 C206 C207 \nC208 C209 C210 C211 C212 C213 \nC214 C215 C216 C217 C232 C233 \nC234 C235 C236 C237 C238 C239 \nC240 C241 C242 C243 C244 C245 \nC246 C247 C248 \n615: C6_=_C7 ,C6_=_C28 ,C6_=_C55 ,C6_=_C100 ,C6_=_C142 ,\nC6_=_C161 ,C6_=_C178 ,C6_=_C198 ,C6_=_C200 ,C6_=_C201 ,C6_=_C202 ,\nC6_=_C203 ,C6_=_C204 ,C6_=_C205 ,C6_=_C206 ,C6_=_C207 ,C6_=_C208 ,\nC6_=_C209 ,C6_=_C210 ,C6_=_C211 ,C6_=_C212 ,C6_=_C213 ,C6_=_C214 ,\nC6_=_C215 ,C6_=_C216 ,C7_=_C30 ,C7_=_C56 ,C7_=_C102 ,C7_=_C122 ,\nC7_=_C163 ,C7_=_C180 ,C7_=_C217 ,C7_=_C232 ,C7_=_C233 ,C7_=_C234 ,\nC7_=_C235 ,C7_=_C236 ,C7_=_C237 ,C7_=_C238 ,C7_=_C239 ,C7_=_C240 ,\nC7_=_C241 ,C7_=_C242 ,C7_=_C243 ,C7_=_C244 ,C7_=_C245 ,C7_=_C246 ,\nC7_=_C247 ,C7_=_C248 ,C28_=_C30 ,C28_=_C55 ,C28_=_C100 ,C28_=_C142 ,\nC28_=_C161 ,C28_=_C178 ,C28_=_C198 ,C28_=_C200 ,C28_=_C201 ,C28_=_C202 ,\nC28_=_C203 ,C28_=_C204 ,C28_=_C205 ,C28_=_C206 ,C28_=_C207 ,C28_=_C208 ,\nC28_=_C209 ,C28_=_C210 ,C28_=_C211 ,C28_=_C212 ,C28_=_C213 ,C28_=_C214 ,\nC28_=_C215 ,C28_=_C216 ,C30_=_C56 ,C30_=_C102 ,C30_=_C122 ,C30_=_C163 ,\nC30_=_C180 ,C30_=_C217 ,C30_=_C232 ,C30_=_C233 ,C30_=_C234 ,C30_=_C235 ,\nC30_=_C236 ,C30_=_C237 ,C30_=_C238 ,C30_=_C239 ,C30_=_C240 ,C30_=_C241 ,\nC30_=_C242 ,C30_=_C243 ,C30_=_C244 ,C30_=_C245 ,C30_=_C246 ,C30_=_C247 ,\nC30_=_C248 ,C55_=_C56 ,C55_=_C100 ,C55_=_C142 ,C55_=_C161 ,C55_=_C178 ,\nC55_=_C198 ,C55_=_C200 ,C55_=_C201 ,C55_=_C202 ,C55_=_C203 ,C55_=_C204 ,\nC55_=_C205 ,C55_=_C206 ,C55_=_C207 ,C55_=_C208 ,C55_=_C209 ,C55_=_C210 ,\nC55_=_C211 ,C55_=_C212 ,C55_=_C213 ,C55_=_C214 ,C55_=_C215 ,C55_=_C216 ,\nC56_=_C102 ,C56_=_C122 ,C56_=_C163 ,C56_=_C180 ,C56_=_C217 ,C56_=_C232 ,\nC56_=_C233 ,C56_=_C234 ,C56_=_C235 ,C56_=_C236 ,C56_=_C237 ,C56_=_C238 ,\nC56_=_C239 ,C56_=_C240 ,C56_=_C241 ,C56_=_C242 ,C56_=_C243 ,C56_=_C244 ,\nC56_=_C245 ,C56_=_C246 ,C56_=_C247 ,C56_=_C248 ,C100_=_C102 ,C100_=_C142 ,\nC100_=_C161 ,C100_=_C178 ,C100_=_C198 ,C100_=_C200 ,C100_=_C201 ,C100_=_C202 ,\nC100_=_C203 ,C100_=_C204 ,C100_=_C205 ,C100_=_C206 ,C100_=_C207 ,C100_=_C208 ,\nC100_=_C209 ,C100_=_C210 ,C100_=_C211 ,C100_=_C212 ,C100_=_C213 ,C100_=_C214 ,\nC100_=_C215</w:t>
      </w:r>
    </w:p>
    <w:p>
      <w:pPr>
        <w:pStyle w:val="PreformattedText"/>
        <w:bidi w:val="0"/>
        <w:spacing w:before="0" w:after="0"/>
        <w:jc w:val="left"/>
        <w:rPr/>
      </w:pPr>
      <w:r>
        <w:rPr/>
        <w:t xml:space="preserve"> </w:t>
      </w:r>
      <w:r>
        <w:rPr/>
        <w:t>,C100_=_C216 ,C102_=_C122 ,C102_=_C163 ,C102_=_C180 ,C102_=_C217 ,\nC102_=_C232 ,C102_=_C233 ,C102_=_C234 ,C102_=_C235 ,C102_=_C236 ,C102_=_C237 ,\nC102_=_C238 ,C102_=_C239 ,C102_=_C240 ,C102_=_C241 ,C102_=_C242 ,C102_=_C243 ,\nC102_=_C244 ,C102_=_C245 ,C102_=_C246 ,C102_=_C247 ,C102_=_C248 ,C122_=_C163 ,\nC122_=_C180 ,C122_=_C217 ,C122_=_C232 ,C122_=_C233 ,C122_=_C234 ,C122_=_C235 ,\nC122_=_C236 ,C122_=_C237 ,C122_=_C238 ,C122_=_C239 ,C122_=_C240 ,C122_=_C241 ,\nC122_=_C242 ,C122_=_C243 ,C122_=_C244 ,C122_=_C245 ,C122_=_C246 ,C122_=_C247 ,\nC122_=_C248 ,C142_=_C161 ,C142_=_C178 ,C142_=_C198 ,C142_=_C200 ,C142_=_C201 ,\nC142_=_C202 ,C142_=_C203 ,C142_=_C204 ,C142_=_C205 ,C142_=_C206 ,C142_=_C207 ,\nC142_=_C208 ,C142_=_C209 ,C142_=_C210 ,C142_=_C211 ,C142_=_C212 ,C142_=_C213 ,\nC142_=_C214 ,C142_=_C215 ,C142_=_C216 ,C161_=_C163 ,C161_=_C178 ,C161_=_C198 ,\nC161_=_C200 ,C161_=_C201 ,C161_=_C202 ,C161_=_C203 ,C161_=_C204 ,C161_=_C205 ,\nC161_=_C206 ,C161_=_C207 ,C161_=_C208 ,C161_=_C209 ,C161_=_C210 ,C161_=_C211 ,\nC161_=_C212 ,C161_=_C213 ,C161_=_C214 ,C161_=_C215 ,C161_=_C216 ,C163_=_C180 ,\nC163_=_C217 ,C163_=_C232 ,C163_=_C233 ,C163_=_C234 ,C163_=_C235 ,C163_=_C236 ,\nC163_=_C237 ,C163_=_C238 ,C163_=_C239 ,C163_=_C240 ,C163_=_C241 ,C163_=_C242 ,\nC163_=_C243 ,C163_=_C244 ,C163_=_C245 ,C163_=_C246 ,C163_=_C247 ,C163_=_C248 ,\nC178_=_C180 ,C178_=_C198 ,C178_=_C200 ,C178_=_C201 ,C178_=_C202 ,C178_=_C203 ,\nC178_=_C204 ,C178_=_C205 ,C178_=_C206 ,C178_=_C207 ,C178_=_C208 ,C178_=_C209 ,\nC178_=_C210 ,C178_=_C211 ,C178_=_C212 ,C178_=_C213 ,C178_=_C214 ,C178_=_C215 ,\nC178_=_C216 ,C180_=_C217 ,C180_=_C232 ,C180_=_C233 ,C180_=_C234 ,C180_=_C235 ,\nC180_=_C236 ,C180_=_C237 ,C180_=_C238 ,C180_=_C239 ,C180_=_C240 ,C180_=_C241 ,\nC180_=_C242 ,C180_=_C243 ,C180_=_C244 ,C180_=_C245 ,C180_=_C246 ,C180_=_C247 ,\nC180_=_C248 ,C198_=_C200 ,C198_=_C201 ,C198_=_C202 ,C198_=_C203 ,C198_=_C204 ,\nC198_=_C205 ,C198_=_C206 ,C198_=_C207 ,C198_=_C208 ,C198_=_C209 ,C198_=_C210 ,\nC198_=_C211 ,C198_=_C212 ,C198_=_C213 ,C198_=_C214 ,C198_=_C215 ,C198_=_C216 ,\nC198_=_C217 ,C200_=_C201 ,C200_=_C202 ,C200_=_C203 ,C200_=_C204 ,C200_=_C205 ,\nC200_=_C206 ,C200_=_C207 ,C200_=_C208 ,C200_=_C209 ,C200_=_C210 ,C200_=_C211 ,\nC200_=_C212 ,C200_=_C213 ,C200_=_C214 ,C200_=_C215 ,C200_=_C216 ,C201_=_C202 ,\nC201_=_C203 ,C201_=_C204 ,C201_=_C205 ,C201_=_C206 ,C201_=_C207 ,C201_=_C208 ,\nC201_=_C209 ,C201_=_C210 ,C201_=_C211 ,C201_=_C212 ,C201_=_C213 ,C201_=_C214 ,\nC201_=_C215 ,C201_=_C216 ,C201_=_C232 ,C202_=_C203 ,C202_=_C204 ,C202_=_C205 ,\nC202_=_C206 ,C202_=_C207 ,C202_=_C208 ,C202_=_C209 ,C202_=_C210 ,C202_=_C211 ,\nC202_=_C212 ,C202_=_C213 ,C202_=_C214 ,C202_=_C215 ,C202_=_C216 ,C202_=_C234 ,\nC203_=_C204 ,C203_=_C205 ,C203_=_C206 ,C203_=_C207 ,C203_=_C208 ,C203_=_C209 ,\nC203_=_C210 ,C203_=_C211 ,C203_=_C212 ,C203_=_C213 ,C203_=_C214 ,C203_=_C215 ,\nC203_=_C216 ,C204_=_C205 ,C204_=_C206 ,C204_=_C207 ,C204_=_C208 ,C204_=_C209 ,\nC204_=_C210 ,C204_=_C211 ,C204_=_C212 ,C204_=_C213 ,C204_=_C214 ,C204_=_C215 ,\nC204_=_C216 ,C205_=_C206 ,C205_=_C207 ,C205_=_C208 ,C205_=_C209 ,C205_=_C210 ,\nC205_=_C211 ,C205_=_C212 ,C205_=_C213 ,C205_=_C214 ,C205_=_C215 ,C205_=_C216 ,\nC205_=_C236 ,C206_=_C207 ,C206_=_C208 ,C206_=_C209 ,C206_=_C210 ,C206_=_C211 ,\nC206_=_C212 ,C206_=_C213 ,C206_=_C214 ,C206_=_C215 ,C206_=_C216 ,C206_=_C237 ,\nC207_=_C208 ,C207_=_C209 ,C207_=_C210 ,C207_=_C211 ,C207_=_C212 ,C207_=_C213 ,\nC207_=_C214 ,C207_=_C215 ,C207_=_C216 ,C208_=_C209 ,C208_=_C210 ,C208_=_C211 ,\nC208_=_C212 ,C208_=_C213 ,C208_=_C214 ,C208_=_C215 ,C208_=_C216 ,C208_=_C238 ,\nC209_=_C210 ,C209_=_C211 ,C209_=_C212 ,C209_=_C213 ,C209_=_C214 ,C209_=_C215 ,\nC209_=_C216 ,C209_=_C239 ,C210_=_C211 ,C210_=_C212 ,C210_=_C213 ,C210_=_C214 ,\nC210_=_C215 ,C210_=_C216 ,C211_=_C212 ,C211_=_C213 ,C211_=_C214 ,C211_=_C215 ,\nC211_=_C216 ,C212_=_C213 ,C212_=_C214 ,C212_=_C215 ,C212_=_C216 ,C212_=_C241 ,\nC213_=_C214 ,C213_=_C215 ,C213_=_C216 ,C213_=_C245 ,C214_=_C215 ,C214_=_C216 ,\nC215_=_C216 ,C217_=_C232 ,C217_=_C233 ,C217_=_C234 ,C217_=_C235 ,C217_=_C236 ,\nC217_=_C237 ,C217_=_C238 ,C217_=_C239 ,C217_=_C240 ,C217_=_C241 ,C217_=_C242 ,\nC217_=_C243 ,C217_=_C244 ,C217_=_C245 ,C217_=_C246 ,C217_=_C247 ,C217_=_C248 ,\nC232_=_C233 ,C232_=_C234 ,C232_=_C235 ,C232_=_C236 ,C232_=_C237 ,C232_=_C238 ,\nC232_=_C239 ,C232_=_C240 ,C232_=_C241 ,C232_=_C242 ,C232_=_C243 ,C232_=_C244 ,\nC232_=_C245 ,C232_=_C246 ,C232_=_C247 ,C232_=_C248 ,C233_=_C234 ,C233_=_C235 ,\nC233_=_C236 ,C233_=_C237 ,C233_=_C238 ,C233_=_C239 ,C233_=_C240 ,C233_=_C241 ,\nC233_=_C242 ,C233_=_C243 ,C233_=_C244 ,C233_=_C245 ,C233_=_C246 ,C233_=_C247 ,\nC233_=_C248 ,C234_=_C235 ,C234_=_C236 ,C234_=_C237 ,C234_=_C238 ,C234_=_C239 ,\nC234_=_C240 ,C234_=_C241 ,C234_=_C242 ,C234_=_C243 ,C234_=_C244 ,C234_=_C245 ,\nC234_=_C246 ,C234_=_C247 ,C234_=_C248 ,C235_=_C236 ,C235_=_C237 ,C235_=_C238 ,\nC235_=_C239 ,C235_=_C240 ,C235_=_C241 ,C235_=_C242 ,C235_=_C243 ,C235_=_C244 ,\nC235_=_C245 ,C235_=_C246 ,C235_=_C247 ,C235_=_C248 ,C236_=_C237 ,C236_=_C238 ,\nC236_=_C239 ,C236_=_C240 ,C236_=_C241 ,C236_=_C242 ,C236_=_C243 ,C236_=_C244 ,\nC236_=_C245 ,C236_=_C246 ,C236_=_C247 ,C236_=_C248 ,C237_=_C238 ,C237_=_C239 ,\nC237_=_C240 ,C237_=_C241 ,C237_=_C242 ,C237_=_C243 ,C237_=_C244 ,C237_=_C245 ,\nC237_=_C246 ,C237_=_C247 ,C237_=_C248 ,C238_=_C239 ,C238_=_C240 ,C238_=_C241 ,\nC238_=_C242 ,C238_=_C243 ,C238_=_C244 ,C238_=_C245 ,C238_=_C246 ,C238_=_C247 ,\nC238_=_C248 ,C239_=_C240 ,C239_=_C241 ,C239_=_C242 ,C239_=_C243 ,C239_=_C244 ,\nC239_=_C245 ,C239_=_C246 ,C239_=_C247 ,C239_=_C248 ,C240_=_C241 ,C240_=_C242 ,\nC240_=_C243 ,C240_=_C244 ,C240_=_C245 ,C240_=_C246 ,C240_=_C247 ,C240_=_C248 ,\nC241_=_C242 ,C241_=_C243 ,C241_=_C244 ,C241_=_C245 ,C241_=_C246 ,C241_=_C247 ,\nC241_=_C248 ,C242_=_C243 ,C242_=_C244 ,C242_=_C245 ,C242_=_C246 ,C242_=_C247 ,\nC242_=_C248 ,C243_=_C244 ,C243_=_C245 ,C243_=_C246 ,C243_=_C247 ,C243_=_C248 ,\nC244_=_C245 ,C244_=_C246 ,C244_=_C247 ,C244_=_C248 ,C245_=_C246 ,C245_=_C247 ,\nC245_=_C248 ,C246_=_C247 ,C246_=_C248 ,C247_=_C248 ,"];286[shape=box, label="id:286 level: 7\n48: C2 C34 C74 C84 C98 \nC99 C100 C101 C102 C103 C104 \nC105 C106 C107 C108 C109 C110 \nC111 C112 C113 C114 C115 C116 \nC117 C118 C119 C126 C147 C203 \nC220 C250 C281 C292 C311 C312 \nC313 C314 C315 C316 C317 C318 \nC319 C320 C321 C322 C323 C324 \nC325 \n592: C2_=_C74( C2 C74 ) C2_=_C98( C2 C98 ) C2_=_C99( C2 C99 ) C2_=_C100( C2 C100 ) C2_=_C101( C2 C101 ) \nC2_=_C102( C2 C102 ) C2_=_C103( C2 C103 ) C2_=_C104( C2 C104 ) C2_=_C105( C2 C105 ) C2_=_C106( C2 C106 ) C2_=_C107( C2 C107 ) \nC2_=_C108( C2 C108 ) C2_=_C109( C2 C109 ) C2_=_C110( C2 C110 ) C2_=_C111( C2 C111 ) C2_=_C112( C2 C112 ) C2_=_C113( C2 C113 ) \nC2_=_C114( C2 C114 ) C2_=_C115( C2 C115 ) C2_=_C116( C2 C116 ) C2_=_C117( C2 C117 ) C2_=_C118( C2 C118 ) C2_=_C119( C2 C119 ) \nC34_=_C84( C34 C84 ) C34_=_C105( C34 C105 ) C34_=_C126( C34 C126 ) C34_=_C147( C34 C147 ) C34_=_C203( C34 C203 ) C34_=_C220( C34 C220 ) \nC34_=_C250( C34 C250 ) C34_=_C281( C34 C281 ) C34_=_C292( C34 C292 ) C34_=_C311( C34 C311 ) C34_=_C312( C34 C312 ) C34_=_C313( C34 C313 ) \nC34_=_C314( C34 C314 ) C34_=_C315( C34 C315 ) C34_=_C316( C34 C316 ) C34_=_C317( C34 C317 ) C34_=_C318( C34 C318 ) C34_=_C319( C34 C319 ) \nC34_=_C320( C34 C320 ) C34_=_C321( C34 C321 ) C34_=_C322( C34 C322 ) C34_=_C323( C34 C323 ) C34_=_C324( C34 C324 ) C34_=_C325( C34 C325 ) \nC74_=_C84( C74 C84 ) C74_=_C98( C74 C98 ) C74_=_C99( C74 C99 ) C74_=_C100( C74 C100 ) C74_=_C101( C74 C101 ) C74_=_C102( C74 C102 ) \nC74_=_C103( C74 C103 ) C74_=_C104( C74 C104 ) C74_=_C105( C74 C105 ) C74_=_C106( C74 C106 ) C74_=_C107( C74 C107 ) C74_=_C108( C74 C108 ) \nC74_=_C109( C74 C109 ) C74_=_C110( C74 C110 ) C74_=_C111( C74 C111 ) C74_=_C112( C74 C112 ) C74_=_C113( C74 C113 ) C74_=_C114( C74 C114 ) \nC74_=_C115( C74 C115 ) C74_=_C116( C74 C116 ) C74_=_C117( C74 C117 ) C74_=_C118( C74 C118 ) C74_=_C119( C74 C119 ) C84_=_C105( C84 C105 ) \nC84_=_C126( C84 C126 ) C84_=_C147( C84 C147 ) C84_=_C203( C84 C203 ) C84_=_C220( C84 C220 ) C84_=_C250( C84 C250 ) C84_=_C281( C84 C281 ) \nC84_=_C292( C84 C292 ) C84_=_C311( C84 C311 ) C84_=_C312( C84 C312 ) C84_=_C313( C84 C313 ) C84_=_C314( C84 C314 ) C84_=_C315( C84 C315 ) \nC84_=_C316( C84 C316 ) C84_=_C317( C84 C317 ) C84_=_C318( C84 C318 ) C84_=_C319( C84 C319 ) C84_=_C320( C84 C320 ) C84_=_C321( C84 C321 ) \nC84_=_C322( C84 C322 ) C84_=_C323( C84 C323 ) C84_=_C324( C84 C324 ) C84_=_C325( C84 C325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6( C98 C126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17( C99 C117 ) C99_=_C118( C99 C118 ) C99_=_C119( C99 C119 ) C99_=_C147( C99 C147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w:t>
      </w:r>
    </w:p>
    <w:p>
      <w:pPr>
        <w:pStyle w:val="PreformattedText"/>
        <w:bidi w:val="0"/>
        <w:spacing w:before="0" w:after="0"/>
        <w:jc w:val="left"/>
        <w:rPr/>
      </w:pPr>
      <w:r>
        <w:rPr/>
        <w:t xml:space="preserve"> </w:t>
      </w:r>
      <w:r>
        <w:rPr/>
        <w:t>C118 ) C100_=_C119( C100 C119 ) \nC100_=_C203( C100 C203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220( C101 C220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281( C103 C281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292( C104 C292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6( C105 C126 ) C105_=_C147( C105 C147 ) C105_=_C203( C105 C203 ) C105_=_C220( C105 C220 ) C105_=_C250( C105 C250 ) C105_=_C281( C105 C281 ) \nC105_=_C292( C105 C292 ) C105_=_C311( C105 C311 ) C105_=_C312( C105 C312 ) C105_=_C313( C105 C313 ) C105_=_C314( C105 C314 ) C105_=_C315( C105 C315 ) \nC105_=_C316( C105 C316 ) C105_=_C317( C105 C317 ) C105_=_C318( C105 C318 ) C105_=_C319( C105 C319 ) C105_=_C320( C105 C320 ) C105_=_C321( C105 C321 ) \nC105_=_C322( C105 C322 ) C105_=_C323( C105 C323 ) C105_=_C324( C105 C324 ) C105_=_C325( C105 C325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311( C106 C311 ) \nC107_=_C108( C107 C108 ) C107_=_C109( C107 C109 ) C107_=_C110( C107 C110 ) C107_=_C111( C107 C111 ) C107_=_C112( C107 C112 ) C107_=_C113( C107 C113 ) \nC107_=_C114( C107 C114 ) C107_=_C115( C107 C115 ) C107_=_C116( C107 C116 ) C107_=_C117( C107 C117 ) C107_=_C118( C107 C118 ) C107_=_C119( C107 C119 ) \nC107_=_C312( C107 C312 ) C108_=_C109( C108 C109 ) C108_=_C110( C108 C110 ) C108_=_C111( C108 C111 ) C108_=_C112( C108 C112 ) C108_=_C113( C108 C113 ) \nC108_=_C114( C108 C114 ) C108_=_C115( C108 C115 ) C108_=_C116( C108 C116 ) C108_=_C117( C108 C117 ) C108_=_C118( C108 C118 ) C108_=_C119( C108 C119 ) \nC108_=_C313( C108 C313 ) C109_=_C110( C109 C110 ) C109_=_C111( C109 C111 ) C109_=_C112( C109 C112 ) C109_=_C113( C109 C113 ) C109_=_C114( C109 C114 ) \nC109_=_C115( C109 C115 ) C109_=_C116( C109 C116 ) C109_=_C117( C109 C117 ) C109_=_C118( C109 C118 ) C109_=_C119( C109 C119 ) C109_=_C314( C109 C314 ) \nC110_=_C111( C110 C111 ) C110_=_C112( C110 C112 ) C110_=_C113( C110 C113 ) C110_=_C114( C110 C114 ) C110_=_C115( C110 C115 ) C110_=_C116( C110 C116 ) \nC110_=_C117( C110 C117 ) C110_=_C118( C110 C118 ) C110_=_C119( C110 C119 ) C110_=_C315( C110 C315 ) C111_=_C112( C111 C112 ) C111_=_C113( C111 C113 ) \nC111_=_C114( C111 C114 ) C111_=_C115( C111 C115 ) C111_=_C116( C111 C116 ) C111_=_C117( C111 C117 ) C111_=_C118( C111 C118 ) C111_=_C119( C111 C119 ) \nC112_=_C113( C112 C113 ) C112_=_C114( C112 C114 ) C112_=_C115( C112 C115 ) C112_=_C116( C112 C116 ) C112_=_C117( C112 C117 ) C112_=_C118( C112 C118 ) \nC112_=_C119( C112 C119 ) C113_=_C114( C113 C114 ) C113_=_C115( C113 C115 ) C113_=_C116( C113 C116 ) C113_=_C117( C113 C117 ) C113_=_C118( C113 C118 ) \nC113_=_C119( C113 C119 ) C114_=_C115( C114 C115 ) C114_=_C116( C114 C116 ) C114_=_C117( C114 C117 ) C114_=_C118( C114 C118 ) C114_=_C119( C114 C119 ) \nC115_=_C116( C115 C116 ) C115_=_C117( C115 C117 ) C115_=_C118( C115 C118 ) C115_=_C119( C115 C119 ) C115_=_C320( C115 C320 ) C116_=_C117( C116 C117 ) \nC116_=_C118( C116 C118 ) C116_=_C119( C116 C119 ) C116_=_C321( C116 C321 ) C117_=_C118( C117 C118 ) C117_=_C119( C117 C119 ) C117_=_C323( C117 C323 ) \nC118_=_C119( C118 C119 ) C119_=_C325( C119 C325 ) C126_=_C147( C126 C147 ) C126_=_C203( C126 C203 ) C126_=_C220( C126 C220 ) C126_=_C250( C126 C250 ) \nC126_=_C281( C126 C281 ) C126_=_C292( C126 C292 ) C126_=_C311( C126 C311 ) C126_=_C312( C126 C312 ) C126_=_C313( C126 C313 ) C126_=_C314( C126 C314 ) \nC126_=_C315( C126 C315 ) C126_=_C316( C126 C316 ) C126_=_C317( C126 C317 ) C126_=_C318( C126 C318 ) C126_=_C319( C126 C319 ) C126_=_C320( C126 C320 ) \nC126_=_C321( C126 C321 ) C126_=_C322( C126 C322 ) C126_=_C323( C126 C323 ) C126_=_C324( C126 C324 ) C126_=_C325( C126 C325 ) C147_=_C203( C147 C203 ) \nC147_=_C220( C147 C220 ) C147_=_C250( C147 C250 ) C147_=_C281( C147 C281 ) C147_=_C292( C147 C292 ) C147_=_C311( C147 C311 ) C147_=_C312( C147 C312 ) \nC147_=_C313( C147 C313 ) C147_=_C314( C147 C314 ) C147_=_C315( C147 C315 ) C147_=_C316( C147 C316 ) C147_=_C317( C147 C317 ) C147_=_C318( C147 C318 ) \nC147_=_C319( C147 C319 ) C147_=_C320( C147 C320 ) C147_=_C321( C147 C321 ) C147_=_C322( C147 C322 ) C147_=_C323( C147 C323 ) C147_=_C324( C147 C324 ) \nC147_=_C325( C147 C325 ) C203_=_C220( C203 C220 ) C203_=_C250( C203 C250 ) C203_=_C281( C203 C281 ) C203_=_C292( C203 C292 ) C203_=_C311( C203 C311 ) \nC203_=_C312( C203 C312 ) C203_=_C313( C203 C313 ) C203_=_C314( C203 C314 ) C203_=_C315( C203 C315 ) C203_=_C316( C203 C316 ) C203_=_C317( C203 C317 ) \nC203_=_C318( C203 C318 ) C203_=_C319( C203 C319 ) C203_=_C320( C203 C320 ) C203_=_C321( C203 C321 ) C203_=_C322( C203 C322 ) C203_=_C323( C203 C323 ) \nC203_=_C324( C203 C324 ) C203_=_C325( C203 C325 ) C220_=_C250( C220 C250 ) C220_=_C281( C220 C281 ) C220_=_C292( C220 C292 ) C220_=_C311( C220 C311 ) \nC220_=_C312( C220 C312 ) C220_=_C313( C220 C313 ) C220_=_C314( C220 C314 ) C220_=_C315( C220 C315 ) C220_=_C316( C220 C316 ) C220_=_C317( C220 C317 ) \nC220_=_C318( C220 C318 ) C220_=_C319( C220 C319 ) C220_=_C320( C220 C320 ) C220_=_C321( C220 C321 ) C220_=_C322( C220 C322 ) C220_=_C323( C220 C323 ) \nC220_=_C324( C220 C324 ) C220_=_C325( C220 C325 ) C250_=_C281( C250 C281 ) C250_=_C292( C250 C292 ) C250_=_C311( C250 C311 ) C250_=_C312( C250 C312 ) \nC250_=_C313( C250 C313 ) C250_=_C314( C250 C314 ) C250_=_C315( C250 C315 ) C250_=_C316( C250 C316 ) C250_=_C317( C250 C317 ) C250_=_C318( C250 C318 ) \nC250_=_C319( C250 C319 ) C250_=_C320( C250 C320 ) C250_=_C321( C250 C321 ) C250_=_C322( C250 C322 ) C250_=_C323( C250 C323 ) C250_=_C324( C250 C324 ) \nC250_=_C325( C250 C325 ) C281_=_C292( C281 C292 ) C281_=_C311( C281 C311 ) C281_=_C312( C281 C312 ) C281_=_C313( C281 C313 ) C281_=_C314( C281 C314 ) \nC281_=_C315( C281 C315 ) C281_=_C316( C281 C316 ) C281_=_C317( C281 C317 ) C281_=_C318( C281 C318 ) C281_=_C319( C281 C319 ) C281_=_C320( C281 C320 ) \nC281_=_C321( C281 C321 ) C281_=_C322( C281 C322 ) C281_=_C323( C281 C323 ) C281_=_C324( C281 C324 ) C281_=_C325( C281 C325 ) C292_=_C311( C292 C311 ) \nC292_=_C312( C292 C312 ) C292_=_C313( C292 C313 ) C292_=_C314( C292 C314 ) C292_=_C315( C292 C315 ) C292_=_C316( C292 C316 ) C292_=_C317( C292 C317 ) \nC292_=_C318( C292 C318 ) C292_=_C319( C292 C319 ) C292_=_C320( C292 C320 ) C292_=_C321( C292 C321 ) C292_=_C322( C292 C322 ) C292_=_C323( C292 C323 ) \nC292_=_C324( C292 C324 ) C292_=_C325( C292 C325 ) C311_=_C312( C311 C312 ) C311_=_C313( C311 C313 ) C311_=_C314( C311 C314 ) C311_=_C315( C311 C315 ) \nC311_=_C316( C311 C316 ) C311_=_C317( C311 C317 ) C311_=_C318( C311 C318 ) C311_=_C319( C311 C319 ) C311_=_C320( C311 C320 ) C311_=_C321( C311 C321 ) \nC311_=_C322( C311 C322 ) C311_=_C323( C311 C323 ) C311_=_C324( C311 C324 ) C311_=_C325( C311 C325 ) C312_=_C313( C312 C313 ) C312_=_C314( C312 C314 ) \nC312_=_C315( C312 C315 ) C312_=_C316( C312 C316 ) C312_=_C317( C312 C317 ) C312_=_C318( C312 C318 ) C312_=_C319( C312 C319 ) C312_=_C320( C312 C320 ) \nC312_=_C321( C312 C321 ) C312_=_C322( C312 C322 ) C312_=_C323( C312 C323 ) C312_=_C324( C312 C324 ) C312_=_C325( C312 C325 ) C313_=_C314( C313 C314 ) \nC313_=_C315( C313 C315 ) C313_=_C316( C313 C316 ) C313_=_C317( C313 C317 ) C313_=_C318( C313 C318 ) C313_=_C319( C313 C319 ) C313_=_C320( C313 C320 ) \nC313_=_C321( C313 C321 ) C313_=_C322( C313 C322 ) C313_=_C323( C313 C323 ) C313_=_C324( C313 C324 ) C313_=_C325( C313 C325 ) C314_=_C315( C314 C315 ) \nC314_=_C316( C314 C316 ) C314_=_C317( C314 C317 ) C314_=_C318( C314 C318 ) C314_=_C319( C314 C319 ) C314_=_C320( C314 C320 ) C314_=_C321( C314 C321 ) \nC314_=_C322( C314 C322 ) C314_=_C323( C314 C323 ) C314_=_C324( C314 C324 ) C314_=_C325( C314 C325 ) C315_=_C316( C315 C316 ) C315_=_C317( C315 C317 ) \nC315_=_C318( C315 C318 ) C315_=_C319( C315 C319 ) C315_=_C320( C315 C320 ) C315_=_C321( C315 C321 ) C315_=_C322( C315 C322 ) C315_=_C323(</w:t>
      </w:r>
    </w:p>
    <w:p>
      <w:pPr>
        <w:pStyle w:val="PreformattedText"/>
        <w:bidi w:val="0"/>
        <w:spacing w:before="0" w:after="0"/>
        <w:jc w:val="left"/>
        <w:rPr/>
      </w:pPr>
      <w:r>
        <w:rPr/>
        <w:t xml:space="preserve"> </w:t>
      </w:r>
      <w:r>
        <w:rPr/>
        <w:t>C315 C323 ) \nC315_=_C324( C315 C324 ) C315_=_C325( C315 C325 ) C316_=_C317( C316 C317 ) C316_=_C318( C316 C318 ) C316_=_C319( C316 C319 ) C316_=_C320( C316 C320 ) \nC316_=_C321( C316 C321 ) C316_=_C322( C316 C322 ) C316_=_C323( C316 C323 ) C316_=_C324( C316 C324 ) C316_=_C325( C316 C325 ) C317_=_C318( C317 C318 ) \nC317_=_C319( C317 C319 ) C317_=_C320( C317 C320 ) C317_=_C321( C317 C321 ) C317_=_C322( C317 C322 ) C317_=_C323( C317 C323 ) C317_=_C324( C317 C324 ) \nC317_=_C325( C317 C325 ) C318_=_C319( C318 C319 ) C318_=_C320( C318 C320 ) C318_=_C321( C318 C321 ) C318_=_C322( C318 C322 ) C318_=_C323( C318 C323 ) \nC318_=_C324( C318 C324 ) C318_=_C325( C318 C325 ) C319_=_C320( C319 C320 ) C319_=_C321( C319 C321 ) C319_=_C322( C319 C322 ) C319_=_C323( C319 C323 ) \nC319_=_C324( C319 C324 ) C319_=_C325( C319 C325 ) C320_=_C321( C320 C321 ) C320_=_C322( C320 C322 ) C320_=_C323( C320 C323 ) C320_=_C324( C320 C324 ) \nC320_=_C325( C320 C325 ) C321_=_C322( C321 C322 ) C321_=_C323( C321 C323 ) C321_=_C324( C321 C324 ) C321_=_C325( C321 C325 ) C322_=_C323( C322 C323 ) \nC322_=_C324( C322 C324 ) C322_=_C325( C322 C325 ) C323_=_C324( C323 C324 ) C323_=_C325( C323 C325 ) C324_=_C325( C324 C325 ) "];216-&gt;286[label="47: C2 C34 C74 C84 C98 \nC99 C100 C101 C102 C103 C104 \nC106 C107 C108 C109 C110 C111 \nC112 C113 C114 C115 C116 C117 \nC118 C119 C126 C147 C203 C220 \nC250 C281 C292 C311 C312 C313 \nC314 C315 C316 C317 C318 C319 \nC320 C321 C322 C323 C324 C325 \n545: C2_=_C74 ,C2_=_C98 ,C2_=_C99 ,C2_=_C100 ,C2_=_C101 ,\nC2_=_C102 ,C2_=_C103 ,C2_=_C104 ,C2_=_C106 ,C2_=_C107 ,C2_=_C108 ,\nC2_=_C109 ,C2_=_C110 ,C2_=_C111 ,C2_=_C112 ,C2_=_C113 ,C2_=_C114 ,\nC2_=_C115 ,C2_=_C116 ,C2_=_C117 ,C2_=_C118 ,C2_=_C119 ,C34_=_C84 ,\nC34_=_C126 ,C34_=_C147 ,C34_=_C203 ,C34_=_C220 ,C34_=_C250 ,C34_=_C281 ,\nC34_=_C292 ,C34_=_C311 ,C34_=_C312 ,C34_=_C313 ,C34_=_C314 ,C34_=_C315 ,\nC34_=_C316 ,C34_=_C317 ,C34_=_C318 ,C34_=_C319 ,C34_=_C320 ,C34_=_C321 ,\nC34_=_C322 ,C34_=_C323 ,C34_=_C324 ,C34_=_C325 ,C74_=_C84 ,C74_=_C98 ,\nC74_=_C99 ,C74_=_C100 ,C74_=_C101 ,C74_=_C102 ,C74_=_C103 ,C74_=_C104 ,\nC74_=_C106 ,C74_=_C107 ,C74_=_C108 ,C74_=_C109 ,C74_=_C110 ,C74_=_C111 ,\nC74_=_C112 ,C74_=_C113 ,C74_=_C114 ,C74_=_C115 ,C74_=_C116 ,C74_=_C117 ,\nC74_=_C118 ,C74_=_C119 ,C84_=_C126 ,C84_=_C147 ,C84_=_C203 ,C84_=_C220 ,\nC84_=_C250 ,C84_=_C281 ,C84_=_C292 ,C84_=_C311 ,C84_=_C312 ,C84_=_C313 ,\nC84_=_C314 ,C84_=_C315 ,C84_=_C316 ,C84_=_C317 ,C84_=_C318 ,C84_=_C319 ,\nC84_=_C320 ,C84_=_C321 ,C84_=_C322 ,C84_=_C323 ,C84_=_C324 ,C84_=_C325 ,\nC98_=_C99 ,C98_=_C100 ,C98_=_C101 ,C98_=_C102 ,C98_=_C103 ,C98_=_C104 ,\nC98_=_C106 ,C98_=_C107 ,C98_=_C108 ,C98_=_C109 ,C98_=_C110 ,C98_=_C111 ,\nC98_=_C112 ,C98_=_C113 ,C98_=_C114 ,C98_=_C115 ,C98_=_C116 ,C98_=_C117 ,\nC98_=_C118 ,C98_=_C119 ,C98_=_C126 ,C99_=_C100 ,C99_=_C101 ,C99_=_C102 ,\nC99_=_C103 ,C99_=_C104 ,C99_=_C106 ,C99_=_C107 ,C99_=_C108 ,C99_=_C109 ,\nC99_=_C110 ,C99_=_C111 ,C99_=_C112 ,C99_=_C113 ,C99_=_C114 ,C99_=_C115 ,\nC99_=_C116 ,C99_=_C117 ,C99_=_C118 ,C99_=_C119 ,C99_=_C147 ,C100_=_C101 ,\nC100_=_C102 ,C100_=_C103 ,C100_=_C104 ,C100_=_C106 ,C100_=_C107 ,C100_=_C108 ,\nC100_=_C109 ,C100_=_C110 ,C100_=_C111 ,C100_=_C112 ,C100_=_C113 ,C100_=_C114 ,\nC100_=_C115 ,C100_=_C116 ,C100_=_C117 ,C100_=_C118 ,C100_=_C119 ,C100_=_C203 ,\nC101_=_C102 ,C101_=_C103 ,C101_=_C104 ,C101_=_C106 ,C101_=_C107 ,C101_=_C108 ,\nC101_=_C109 ,C101_=_C110 ,C101_=_C111 ,C101_=_C112 ,C101_=_C113 ,C101_=_C114 ,\nC101_=_C115 ,C101_=_C116 ,C101_=_C117 ,C101_=_C118 ,C101_=_C119 ,C101_=_C220 ,\nC102_=_C103 ,C102_=_C104 ,C102_=_C106 ,C102_=_C107 ,C102_=_C108 ,C102_=_C109 ,\nC102_=_C110 ,C102_=_C111 ,C102_=_C112 ,C102_=_C113 ,C102_=_C114 ,C102_=_C115 ,\nC102_=_C116 ,C102_=_C117 ,C102_=_C118 ,C102_=_C119 ,C103_=_C104 ,C103_=_C106 ,\nC103_=_C107 ,C103_=_C108 ,C103_=_C109 ,C103_=_C110 ,C103_=_C111 ,C103_=_C112 ,\nC103_=_C113 ,C103_=_C114 ,C103_=_C115 ,C103_=_C116 ,C103_=_C117 ,C103_=_C118 ,\nC103_=_C119 ,C103_=_C281 ,C104_=_C106 ,C104_=_C107 ,C104_=_C108 ,C104_=_C109 ,\nC104_=_C110 ,C104_=_C111 ,C104_=_C112 ,C104_=_C113 ,C104_=_C114 ,C104_=_C115 ,\nC104_=_C116 ,C104_=_C117 ,C104_=_C118 ,C104_=_C119 ,C104_=_C292 ,C106_=_C107 ,\nC106_=_C108 ,C106_=_C109 ,C106_=_C110 ,C106_=_C111 ,C106_=_C112 ,C106_=_C113 ,\nC106_=_C114 ,C106_=_C115 ,C106_=_C116 ,C106_=_C117 ,C106_=_C118 ,C106_=_C119 ,\nC106_=_C311 ,C107_=_C108 ,C107_=_C109 ,C107_=_C110 ,C107_=_C111 ,C107_=_C112 ,\nC107_=_C113 ,C107_=_C114 ,C107_=_C115 ,C107_=_C116 ,C107_=_C117 ,C107_=_C118 ,\nC107_=_C119 ,C107_=_C312 ,C108_=_C109 ,C108_=_C110 ,C108_=_C111 ,C108_=_C112 ,\nC108_=_C113 ,C108_=_C114 ,C108_=_C115 ,C108_=_C116 ,C108_=_C117 ,C108_=_C118 ,\nC108_=_C119 ,C108_=_C313 ,C109_=_C110 ,C109_=_C111 ,C109_=_C112 ,C109_=_C113 ,\nC109_=_C114 ,C109_=_C115 ,C109_=_C116 ,C109_=_C117 ,C109_=_C118 ,C109_=_C119 ,\nC109_=_C314 ,C110_=_C111 ,C110_=_C112 ,C110_=_C113 ,C110_=_C114 ,C110_=_C115 ,\nC110_=_C116 ,C110_=_C117 ,C110_=_C118 ,C110_=_C119 ,C110_=_C315 ,C111_=_C112 ,\nC111_=_C113 ,C111_=_C114 ,C111_=_C115 ,C111_=_C116 ,C111_=_C117 ,C111_=_C118 ,\nC111_=_C119 ,C112_=_C113 ,C112_=_C114 ,C112_=_C115 ,C112_=_C116 ,C112_=_C117 ,\nC112_=_C118 ,C112_=_C119 ,C113_=_C114 ,C113_=_C115 ,C113_=_C116 ,C113_=_C117 ,\nC113_=_C118 ,C113_=_C119 ,C114_=_C115 ,C114_=_C116 ,C114_=_C117 ,C114_=_C118 ,\nC114_=_C119 ,C115_=_C116 ,C115_=_C117 ,C115_=_C118 ,C115_=_C119 ,C115_=_C320 ,\nC116_=_C117 ,C116_=_C118 ,C116_=_C119 ,C116_=_C321 ,C117_=_C118 ,C117_=_C119 ,\nC117_=_C323 ,C118_=_C119 ,C119_=_C325 ,C126_=_C147 ,C126_=_C203 ,C126_=_C220 ,\nC126_=_C250 ,C126_=_C281 ,C126_=_C292 ,C126_=_C311 ,C126_=_C312 ,C126_=_C313 ,\nC126_=_C314 ,C126_=_C315 ,C126_=_C316 ,C126_=_C317 ,C126_=_C318 ,C126_=_C319 ,\nC126_=_C320 ,C126_=_C321 ,C126_=_C322 ,C126_=_C323 ,C126_=_C324 ,C126_=_C325 ,\nC147_=_C203 ,C147_=_C220 ,C147_=_C250 ,C147_=_C281 ,C147_=_C292 ,C147_=_C311 ,\nC147_=_C312 ,C147_=_C313 ,C147_=_C314 ,C147_=_C315 ,C147_=_C316 ,C147_=_C317 ,\nC147_=_C318 ,C147_=_C319 ,C147_=_C320 ,C147_=_C321 ,C147_=_C322 ,C147_=_C323 ,\nC147_=_C324 ,C147_=_C325 ,C203_=_C220 ,C203_=_C250 ,C203_=_C281 ,C203_=_C292 ,\nC203_=_C311 ,C203_=_C312 ,C203_=_C313 ,C203_=_C314 ,C203_=_C315 ,C203_=_C316 ,\nC203_=_C317 ,C203_=_C318 ,C203_=_C319 ,C203_=_C320 ,C203_=_C321 ,C203_=_C322 ,\nC203_=_C323 ,C203_=_C324 ,C203_=_C325 ,C220_=_C250 ,C220_=_C281 ,C220_=_C292 ,\nC220_=_C311 ,C220_=_C312 ,C220_=_C313 ,C220_=_C314 ,C220_=_C315 ,C220_=_C316 ,\nC220_=_C317 ,C220_=_C318 ,C220_=_C319 ,C220_=_C320 ,C220_=_C321 ,C220_=_C322 ,\nC220_=_C323 ,C220_=_C324 ,C220_=_C325 ,C250_=_C281 ,C250_=_C292 ,C250_=_C311 ,\nC250_=_C312 ,C250_=_C313 ,C250_=_C314 ,C250_=_C315 ,C250_=_C316 ,C250_=_C317 ,\nC250_=_C318 ,C250_=_C319 ,C250_=_C320 ,C250_=_C321 ,C250_=_C322 ,C250_=_C323 ,\nC250_=_C324 ,C250_=_C325 ,C281_=_C292 ,C281_=_C311 ,C281_=_C312 ,C281_=_C313 ,\nC281_=_C314 ,C281_=_C315 ,C281_=_C316 ,C281_=_C317 ,C281_=_C318 ,C281_=_C319 ,\nC281_=_C320 ,C281_=_C321 ,C281_=_C322 ,C281_=_C323 ,C281_=_C324 ,C281_=_C325 ,\nC292_=_C311 ,C292_=_C312 ,C292_=_C313 ,C292_=_C314 ,C292_=_C315 ,C292_=_C316 ,\nC292_=_C317 ,C292_=_C318 ,C292_=_C319 ,C292_=_C320 ,C292_=_C321 ,C292_=_C322 ,\nC292_=_C323 ,C292_=_C324 ,C292_=_C325 ,C311_=_C312 ,C311_=_C313 ,C311_=_C314 ,\nC311_=_C315 ,C311_=_C316 ,C311_=_C317 ,C311_=_C318 ,C311_=_C319 ,C311_=_C320 ,\nC311_=_C321 ,C311_=_C322 ,C311_=_C323 ,C311_=_C324 ,C311_=_C325 ,C312_=_C313 ,\nC312_=_C314 ,C312_=_C315 ,C312_=_C316 ,C312_=_C317 ,C312_=_C318 ,C312_=_C319 ,\nC312_=_C320 ,C312_=_C321 ,C312_=_C322 ,C312_=_C323 ,C312_=_C324 ,C312_=_C325 ,\nC313_=_C314 ,C313_=_C315 ,C313_=_C316 ,C313_=_C317 ,C313_=_C318 ,C313_=_C319 ,\nC313_=_C320 ,C313_=_C321 ,C313_=_C322 ,C313_=_C323 ,C313_=_C324 ,C313_=_C325 ,\nC314_=_C315 ,C314_=_C316 ,C314_=_C317 ,C314_=_C318 ,C314_=_C319 ,C314_=_C320 ,\nC314_=_C321 ,C314_=_C322 ,C314_=_C323 ,C314_=_C324 ,C314_=_C325 ,C315_=_C316 ,\nC315_=_C317 ,C315_=_C318 ,C315_=_C319 ,C315_=_C320 ,C315_=_C321 ,C315_=_C322 ,\nC315_=_C323 ,C315_=_C324 ,C315_=_C325 ,C316_=_C317 ,C316_=_C318 ,C316_=_C319 ,\nC316_=_C320 ,C316_=_C321 ,C316_=_C322 ,C316_=_C323 ,C316_=_C324 ,C316_=_C325 ,\nC317_=_C318 ,C317_=_C319 ,C317_=_C320 ,C317_=_C321 ,C317_=_C322 ,C317_=_C323 ,\nC317_=_C324 ,C317_=_C325 ,C318_=_C319 ,C318_=_C320 ,C318_=_C321 ,C318_=_C322 ,\nC318_=_C323 ,C318_=_C324 ,C318_=_C325 ,C319_=_C320 ,C319_=_C321 ,C319_=_C322 ,\nC319_=_C323 ,C319_=_C324 ,C319_=_C325 ,C320_=_C321 ,C320_=_C322 ,C320_=_C323 ,\nC320_=_C324 ,C320_=_C325 ,C321_=_C322 ,C321_=_C323 ,C321_=_C324 ,C321_=_C325 ,\nC322_=_C323 ,C322_=_C324 ,C322_=_C325 ,C323_=_C324 ,C323_=_C325 ,C324_=_C325 ,"];287[shape=box, label="id:287 level: 7\n52: C0 C25 C26 C27 C28 \nC29 C30 C31 C32 C33 C34 \nC35 C36 C37 C38 C39 C40 \nC41 C42 C43 C44 C45 C46 \nC47 C48 C49 C50 C108 C131 \nC152 C207 C225 C252 C273 C286 \nC296 C313 C327 C338 C348 C355 \nC362 C363 C364 C365 C366 C367 \nC368 C369 C370 C371 C372 \n693: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5_=_C45( C25 C45 ) C25_=_C46( C25 C46 ) \nC25_=_C47( C25 C47 ) C25_=_C48( C25 C48 ) C25_=_C49( C25 C49 ) C25_=_C50(</w:t>
      </w:r>
    </w:p>
    <w:p>
      <w:pPr>
        <w:pStyle w:val="PreformattedText"/>
        <w:bidi w:val="0"/>
        <w:spacing w:before="0" w:after="0"/>
        <w:jc w:val="left"/>
        <w:rPr/>
      </w:pPr>
      <w:r>
        <w:rPr/>
        <w:t xml:space="preserve"> </w:t>
      </w:r>
      <w:r>
        <w:rPr/>
        <w:t>C25 C50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50( C26 C50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0( C27 C50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207( C28 C207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45( C29 C45 ) \nC29_=_C46( C29 C46 ) C29_=_C47( C29 C47 ) C29_=_C48( C29 C48 ) C29_=_C49( C29 C49 ) C29_=_C50( C29 C50 ) C29_=_C225( C29 C225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48( C30 C48 ) \nC30_=_C49( C30 C49 ) C30_=_C50( C30 C50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252( C31 C252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273( C32 C273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286( C33 C286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50( C34 C50 ) C34_=_C313( C34 C313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338( C35 C338 ) C36_=_C37( C36 C37 ) C36_=_C38( C36 C38 ) C36_=_C39( C36 C39 ) C36_=_C40( C36 C40 ) \nC36_=_C41( C36 C41 ) C36_=_C42( C36 C42 ) C36_=_C43( C36 C43 ) C36_=_C44( C36 C44 ) C36_=_C45( C36 C45 ) C36_=_C46( C36 C46 ) \nC36_=_C47( C36 C47 ) C36_=_C48( C36 C48 ) C36_=_C49( C36 C49 ) C36_=_C50( C36 C50 ) C36_=_C348( C36 C348 ) C37_=_C38( C37 C38 ) \nC37_=_C39( C37 C39 ) C37_=_C40( C37 C40 ) C37_=_C41( C37 C41 ) C37_=_C42( C37 C42 ) C37_=_C43( C37 C43 ) C37_=_C44( C37 C44 ) \nC37_=_C45( C37 C45 ) C37_=_C46( C37 C46 ) C37_=_C47( C37 C47 ) C37_=_C48( C37 C48 ) C37_=_C49( C37 C49 ) C37_=_C50( C37 C50 ) \nC37_=_C355( C37 C355 ) C38_=_C39( C38 C39 ) C38_=_C40( C38 C40 ) C38_=_C41( C38 C41 ) C38_=_C42( C38 C42 ) C38_=_C43( C38 C43 ) \nC38_=_C44( C38 C44 ) C38_=_C45( C38 C45 ) C38_=_C46( C38 C46 ) C38_=_C47( C38 C47 ) C38_=_C48( C38 C48 ) C38_=_C49( C38 C49 ) \nC38_=_C50( C38 C50 ) C38_=_C108( C38 C108 ) C38_=_C131( C38 C131 ) C38_=_C152( C38 C152 ) C38_=_C207( C38 C207 ) C38_=_C225( C38 C225 ) \nC38_=_C252( C38 C252 ) C38_=_C273( C38 C273 ) C38_=_C286( C38 C286 ) C38_=_C296( C38 C296 ) C38_=_C313( C38 C313 ) C38_=_C327( C38 C327 ) \nC38_=_C338( C38 C338 ) C38_=_C348( C38 C348 ) C38_=_C355( C38 C355 ) C38_=_C362( C38 C362 ) C38_=_C363( C38 C363 ) C38_=_C364( C38 C364 ) \nC38_=_C365( C38 C365 ) C38_=_C366( C38 C366 ) C38_=_C367( C38 C367 ) C38_=_C368( C38 C368 ) C38_=_C369( C38 C369 ) C38_=_C370( C38 C370 ) \nC38_=_C371( C38 C371 ) C38_=_C372( C38 C372 ) C39_=_C40( C39 C40 ) C39_=_C41( C39 C41 ) C39_=_C42( C39 C42 ) C39_=_C43( C39 C43 ) \nC39_=_C44( C39 C44 ) C39_=_C45( C39 C45 ) C39_=_C46( C39 C46 ) C39_=_C47( C39 C47 ) C39_=_C48( C39 C48 ) C39_=_C49( C39 C49 ) \nC39_=_C50( C39 C50 ) C39_=_C362( C39 C362 ) C40_=_C41( C40 C41 ) C40_=_C42( C40 C42 ) C40_=_C43( C40 C43 ) C40_=_C44( C40 C44 ) \nC40_=_C45( C40 C45 ) C40_=_C46( C40 C46 ) C40_=_C47( C40 C47 ) C40_=_C48( C40 C48 ) C40_=_C49( C40 C49 ) C40_=_C50( C40 C50 ) \nC40_=_C363( C40 C363 ) C41_=_C42( C41 C42 ) C41_=_C43( C41 C43 ) C41_=_C44( C41 C44 ) C41_=_C45( C41 C45 ) C41_=_C46( C41 C46 ) \nC41_=_C47( C41 C47 ) C41_=_C48( C41 C48 ) C41_=_C49( C41 C49 ) C41_=_C50( C41 C50 ) C42_=_C43( C42 C43 ) C42_=_C44( C42 C44 ) \nC42_=_C45( C42 C45 ) C42_=_C46( C42 C46 ) C42_=_C47( C42 C47 ) C42_=_C48( C42 C48 ) C42_=_C49( C42 C49 ) C42_=_C50( C42 C50 ) \nC42_=_C364( C42 C364 ) C43_=_C44( C43 C44 ) C43_=_C45( C43 C45 ) C43_=_C46( C43 C46 ) C43_=_C47( C43 C47 ) C43_=_C48( C43 C48 ) \nC43_=_C49( C43 C49 ) C43_=_C50( C43 C50 ) C43_=_C365( C43 C365 ) C44_=_C45( C44 C45 ) C44_=_C46( C44 C46 ) C44_=_C47( C44 C47 ) \nC44_=_C48( C44 C48 ) C44_=_C49( C44 C49 ) C44_=_C50( C44 C50 ) C44_=_C366( C44 C366 ) C45_=_C46( C45 C46 ) C45_=_C47( C45 C47 ) \nC45_=_C48( C45 C48 ) C45_=_C49( C45 C49 ) C45_=_C50( C45 C50 ) C46_=_C47( C46 C47 ) C46_=_C48( C46 C48 ) C46_=_C49( C46 C49 ) \nC46_=_C50( C46 C50 ) C46_=_C367( C46 C367 ) C47_=_C48( C47 C48 ) C47_=_C49( C47 C49 ) C47_=_C50( C47 C50 ) C48_=_C49( C48 C49 ) \nC48_=_C50( C48 C50 ) C48_=_C368( C48 C368 ) C49_=_C50( C49 C50 ) C49_=_C370( C49 C370 ) C108_=_C131( C108 C131 ) C108_=_C152( C108 C152 ) \nC108_=_C207( C108 C207 ) C108_=_C225( C108 C225 ) C108_=_C252( C108 C252 ) C108_=_C273( C108 C273 ) C108_=_C286( C108 C286 ) C108_=_C296( C108 C296 ) \nC108_=_C313( C108 C313 ) C108_=_C327( C108 C327 ) C108_=_C338( C108 C338 ) C108_=_C348( C108 C348 ) C108_=_C355( C108 C355 ) C108_=_C362( C108 C362 ) \nC108_=_C363( C108 C363 ) C108_=_C364( C108 C364 ) C108_=_C365( C108 C365 ) C108_=_C366( C108 C366 ) C108_=_C367( C108 C367 ) C108_=_C368( C108 C368 ) \nC108_=_C369( C108 C369 ) C108_=_C370( C108 C370 ) C108_=_C371( C108 C371 ) C108_=_C372( C108 C372 ) C131_=_C152( C131 C152 ) C131_=_C207( C131 C207 ) \nC131_=_C225( C131 C225 ) C131_=_C252( C131 C252 ) C131_=_C273( C131 C273 ) C131_=_C286( C131 C286 ) C131_=_C296( C131 C296 ) C131_=_C313( C131 C313 ) \nC131_=_C327( C131 C327 ) C131_=_C338( C131 C338 ) C131_=_C348( C131 C348 ) C131_=_C355( C131 C355 ) C131_=_C362( C131 C362 ) C131_=_C363( C131 C363 ) \nC131_=_C364( C131 C364 ) C131_=_C365( C131 C365 ) C131_=_C366( C131 C366 ) C131_=_C367( C131 C367 ) C131_=_C368( C131 C368 ) C131_=_C369( C131 C369 ) \nC131_=_C370( C131 C370 ) C131_=_C371( C131 C371 ) C131_=_C372( C131 C372 ) C152_=_C207( C152 C207 ) C152_=_C225( C152 C225 ) C152_=_C252( C152 C252 ) \nC152_=_C273( C152 C273 ) C152_=_C286( C152 C286 ) C152_=_C296( C152 C296 ) C152_=_C313( C152 C313 ) C152_=_C327( C152 C327 ) C152_=_C338( C152 C338 ) \nC152_=_C348( C152 C348 ) C152_=_C355( C152 C355 ) C152_=_C362( C152 C362 ) C152_=_C363( C152 C363 ) C152_=_C364( C152 C364 ) C152_=_C365( C152 C365 ) \nC152_=_C366( C152 C366 ) C152_=_C367( C152 C367 ) C152_=_C368( C152 C368 ) C152_=_C369( C152 C369 ) C152_=_C370( C152 C370 ) C152_=_C371( C152 C371 ) \nC152_=_C372( C152 C372 ) C207_=_C225( C207 C225 ) C207_=_C252( C207 C252 ) C207_=_C273( C207 C273 ) C207_=_C286( C207 C286 ) C207_=_C296( C207 C296 ) \nC207_=_C313( C207 C313 ) C207_=_C327( C207 C327 ) C207_=_C338( C207 C338 ) C207_=_C348( C207 C348 ) C207_=_C355( C207 C355 ) C207_=_C362( C207 C362 ) \nC207_=_C363( C207 C363 ) C207_=_C364( C207 C364 ) C207_=_C365( C207 C365 ) C207_=_C366( C207 C366 ) C207_=_C367( C207 C367 ) C207_=_C368( C207 C368 ) \nC207_=_C369( C207 C369 ) C207_=_C370( C207 C370 ) C207_=_C371( C207 C371 ) C207_=_C372( C207 C372 ) C225_=_C252( C225 C252 ) C225_=_C273( C225 C273 ) \nC225_=_C286( C225 C286 ) C225_=_C296( C225 C296 ) C225_=_C313( C225 C313 ) C225_=_C327( C225 C327 ) C225_=_C338( C225 C338 ) C225_=_C348( C225 C348 ) \nC225_=_C355( C225 C355 ) C225_=_C362(</w:t>
      </w:r>
    </w:p>
    <w:p>
      <w:pPr>
        <w:pStyle w:val="PreformattedText"/>
        <w:bidi w:val="0"/>
        <w:spacing w:before="0" w:after="0"/>
        <w:jc w:val="left"/>
        <w:rPr/>
      </w:pPr>
      <w:r>
        <w:rPr/>
        <w:t xml:space="preserve"> </w:t>
      </w:r>
      <w:r>
        <w:rPr/>
        <w:t>C225 C362 ) C225_=_C363( C225 C363 ) C225_=_C364( C225 C364 ) C225_=_C365( C225 C365 ) C225_=_C366( C225 C366 ) \nC225_=_C367( C225 C367 ) C225_=_C368( C225 C368 ) C225_=_C369( C225 C369 ) C225_=_C370( C225 C370 ) C225_=_C371( C225 C371 ) C225_=_C372( C225 C372 ) \nC252_=_C273( C252 C273 ) C252_=_C286( C252 C286 ) C252_=_C296( C252 C296 ) C252_=_C313( C252 C313 ) C252_=_C327( C252 C327 ) C252_=_C338( C252 C338 ) \nC252_=_C348( C252 C348 ) C252_=_C355( C252 C355 ) C252_=_C362( C252 C362 ) C252_=_C363( C252 C363 ) C252_=_C364( C252 C364 ) C252_=_C365( C252 C365 ) \nC252_=_C366( C252 C366 ) C252_=_C367( C252 C367 ) C252_=_C368( C252 C368 ) C252_=_C369( C252 C369 ) C252_=_C370( C252 C370 ) C252_=_C371( C252 C371 ) \nC252_=_C372( C252 C372 ) C273_=_C286( C273 C286 ) C273_=_C296( C273 C296 ) C273_=_C313( C273 C313 ) C273_=_C327( C273 C327 ) C273_=_C338( C273 C338 ) \nC273_=_C348( C273 C348 ) C273_=_C355( C273 C355 ) C273_=_C362( C273 C362 ) C273_=_C363( C273 C363 ) C273_=_C364( C273 C364 ) C273_=_C365( C273 C365 ) \nC273_=_C366( C273 C366 ) C273_=_C367( C273 C367 ) C273_=_C368( C273 C368 ) C273_=_C369( C273 C369 ) C273_=_C370( C273 C370 ) C273_=_C371( C273 C371 ) \nC273_=_C372( C273 C372 ) C286_=_C296( C286 C296 ) C286_=_C313( C286 C313 ) C286_=_C327( C286 C327 ) C286_=_C338( C286 C338 ) C286_=_C348( C286 C348 ) \nC286_=_C355( C286 C355 ) C286_=_C362( C286 C362 ) C286_=_C363( C286 C363 ) C286_=_C364( C286 C364 ) C286_=_C365( C286 C365 ) C286_=_C366( C286 C366 ) \nC286_=_C367( C286 C367 ) C286_=_C368( C286 C368 ) C286_=_C369( C286 C369 ) C286_=_C370( C286 C370 ) C286_=_C371( C286 C371 ) C286_=_C372( C286 C372 ) \nC296_=_C313( C296 C313 ) C296_=_C327( C296 C327 ) C296_=_C338( C296 C338 ) C296_=_C348( C296 C348 ) C296_=_C355( C296 C355 ) C296_=_C362( C296 C362 ) \nC296_=_C363( C296 C363 ) C296_=_C364( C296 C364 ) C296_=_C365( C296 C365 ) C296_=_C366( C296 C366 ) C296_=_C367( C296 C367 ) C296_=_C368( C296 C368 ) \nC296_=_C369( C296 C369 ) C296_=_C370( C296 C370 ) C296_=_C371( C296 C371 ) C296_=_C372( C296 C372 ) C313_=_C327( C313 C327 ) C313_=_C338( C313 C338 ) \nC313_=_C348( C313 C348 ) C313_=_C355( C313 C355 ) C313_=_C362( C313 C362 ) C313_=_C363( C313 C363 ) C313_=_C364( C313 C364 ) C313_=_C365( C313 C365 ) \nC313_=_C366( C313 C366 ) C313_=_C367( C313 C367 ) C313_=_C368( C313 C368 ) C313_=_C369( C313 C369 ) C313_=_C370( C313 C370 ) C313_=_C371( C313 C371 ) \nC313_=_C372( C313 C372 ) C327_=_C338( C327 C338 ) C327_=_C348( C327 C348 ) C327_=_C355( C327 C355 ) C327_=_C362( C327 C362 ) C327_=_C363( C327 C363 ) \nC327_=_C364( C327 C364 ) C327_=_C365( C327 C365 ) C327_=_C366( C327 C366 ) C327_=_C367( C327 C367 ) C327_=_C368( C327 C368 ) C327_=_C369( C327 C369 ) \nC327_=_C370( C327 C370 ) C327_=_C371( C327 C371 ) C327_=_C372( C327 C372 ) C338_=_C348( C338 C348 ) C338_=_C355( C338 C355 ) C338_=_C362( C338 C362 ) \nC338_=_C363( C338 C363 ) C338_=_C364( C338 C364 ) C338_=_C365( C338 C365 ) C338_=_C366( C338 C366 ) C338_=_C367( C338 C367 ) C338_=_C368( C338 C368 ) \nC338_=_C369( C338 C369 ) C338_=_C370( C338 C370 ) C338_=_C371( C338 C371 ) C338_=_C372( C338 C372 ) C348_=_C355( C348 C355 ) C348_=_C362( C348 C362 ) \nC348_=_C363( C348 C363 ) C348_=_C364( C348 C364 ) C348_=_C365( C348 C365 ) C348_=_C366( C348 C366 ) C348_=_C367( C348 C367 ) C348_=_C368( C348 C368 ) \nC348_=_C369( C348 C369 ) C348_=_C370( C348 C370 ) C348_=_C371( C348 C371 ) C348_=_C372( C348 C372 ) C355_=_C362( C355 C362 ) C355_=_C363( C355 C363 ) \nC355_=_C364( C355 C364 ) C355_=_C365( C355 C365 ) C355_=_C366( C355 C366 ) C355_=_C367( C355 C367 ) C355_=_C368( C355 C368 ) C355_=_C369( C355 C369 ) \nC355_=_C370( C355 C370 ) C355_=_C371( C355 C371 ) C355_=_C372( C355 C372 ) C362_=_C363( C362 C363 ) C362_=_C364( C362 C364 ) C362_=_C365( C362 C365 ) \nC362_=_C366( C362 C366 ) C362_=_C367( C362 C367 ) C362_=_C368( C362 C368 ) C362_=_C369( C362 C369 ) C362_=_C370( C362 C370 ) C362_=_C371( C362 C371 ) \nC362_=_C372( C362 C372 ) C363_=_C364( C363 C364 ) C363_=_C365( C363 C365 ) C363_=_C366( C363 C366 ) C363_=_C367( C363 C367 ) C363_=_C368( C363 C368 ) \nC363_=_C369( C363 C369 ) C363_=_C370( C363 C370 ) C363_=_C371( C363 C371 ) C363_=_C372( C363 C372 ) C364_=_C365( C364 C365 ) C364_=_C366( C364 C366 ) \nC364_=_C367( C364 C367 ) C364_=_C368( C364 C368 ) C364_=_C369( C364 C369 ) C364_=_C370( C364 C370 ) C364_=_C371( C364 C371 ) C364_=_C372( C364 C372 ) \nC365_=_C366( C365 C366 ) C365_=_C367( C365 C367 ) C365_=_C368( C365 C368 ) C365_=_C369( C365 C369 ) C365_=_C370( C365 C370 ) C365_=_C371( C365 C371 ) \nC365_=_C372( C365 C372 ) C366_=_C367( C366 C367 ) C366_=_C368( C366 C368 ) C366_=_C369( C366 C369 ) C366_=_C370( C366 C370 ) C366_=_C371( C366 C371 ) \nC366_=_C372( C366 C372 ) C367_=_C368( C367 C368 ) C367_=_C369( C367 C369 ) C367_=_C370( C367 C370 ) C367_=_C371( C367 C371 ) C367_=_C372( C367 C372 ) \nC368_=_C369( C368 C369 ) C368_=_C370( C368 C370 ) C368_=_C371( C368 C371 ) C368_=_C372( C368 C372 ) C369_=_C370( C369 C370 ) C369_=_C371( C369 C371 ) \nC369_=_C372( C369 C372 ) C370_=_C371( C370 C371 ) C370_=_C372( C370 C372 ) C371_=_C372( C371 C372 ) "];216-&gt;287[label="51: C0 C25 C26 C27 C28 \nC29 C30 C31 C32 C33 C34 \nC35 C36 C37 C39 C40 C41 \nC42 C43 C44 C45 C46 C47 \nC48 C49 C50 C108 C131 C152 \nC207 C225 C252 C273 C286 C296 \nC313 C327 C338 C348 C355 C362 \nC363 C364 C365 C366 C367 C368 \nC369 C370 C371 C372 \n642: C0_=_C25 ,C0_=_C26 ,C0_=_C27 ,C0_=_C28 ,C0_=_C29 ,\nC0_=_C30 ,C0_=_C31 ,C0_=_C32 ,C0_=_C33 ,C0_=_C34 ,C0_=_C35 ,\nC0_=_C36 ,C0_=_C37 ,C0_=_C39 ,C0_=_C40 ,C0_=_C41 ,C0_=_C42 ,\nC0_=_C43 ,C0_=_C44 ,C0_=_C45 ,C0_=_C46 ,C0_=_C47 ,C0_=_C48 ,\nC0_=_C49 ,C0_=_C50 ,C25_=_C26 ,C25_=_C27 ,C25_=_C28 ,C25_=_C29 ,\nC25_=_C30 ,C25_=_C31 ,C25_=_C32 ,C25_=_C33 ,C25_=_C34 ,C25_=_C35 ,\nC25_=_C36 ,C25_=_C37 ,C25_=_C39 ,C25_=_C40 ,C25_=_C41 ,C25_=_C42 ,\nC25_=_C43 ,C25_=_C44 ,C25_=_C45 ,C25_=_C46 ,C25_=_C47 ,C25_=_C48 ,\nC25_=_C49 ,C25_=_C50 ,C26_=_C27 ,C26_=_C28 ,C26_=_C29 ,C26_=_C30 ,\nC26_=_C31 ,C26_=_C32 ,C26_=_C33 ,C26_=_C34 ,C26_=_C35 ,C26_=_C36 ,\nC26_=_C37 ,C26_=_C39 ,C26_=_C40 ,C26_=_C41 ,C26_=_C42 ,C26_=_C43 ,\nC26_=_C44 ,C26_=_C45 ,C26_=_C46 ,C26_=_C47 ,C26_=_C48 ,C26_=_C49 ,\nC26_=_C50 ,C27_=_C28 ,C27_=_C29 ,C27_=_C30 ,C27_=_C31 ,C27_=_C32 ,\nC27_=_C33 ,C27_=_C34 ,C27_=_C35 ,C27_=_C36 ,C27_=_C37 ,C27_=_C39 ,\nC27_=_C40 ,C27_=_C41 ,C27_=_C42 ,C27_=_C43 ,C27_=_C44 ,C27_=_C45 ,\nC27_=_C46 ,C27_=_C47 ,C27_=_C48 ,C27_=_C49 ,C27_=_C50 ,C28_=_C29 ,\nC28_=_C30 ,C28_=_C31 ,C28_=_C32 ,C28_=_C33 ,C28_=_C34 ,C28_=_C35 ,\nC28_=_C36 ,C28_=_C37 ,C28_=_C39 ,C28_=_C40 ,C28_=_C41 ,C28_=_C42 ,\nC28_=_C43 ,C28_=_C44 ,C28_=_C45 ,C28_=_C46 ,C28_=_C47 ,C28_=_C48 ,\nC28_=_C49 ,C28_=_C50 ,C28_=_C207 ,C29_=_C30 ,C29_=_C31 ,C29_=_C32 ,\nC29_=_C33 ,C29_=_C34 ,C29_=_C35 ,C29_=_C36 ,C29_=_C37 ,C29_=_C39 ,\nC29_=_C40 ,C29_=_C41 ,C29_=_C42 ,C29_=_C43 ,C29_=_C44 ,C29_=_C45 ,\nC29_=_C46 ,C29_=_C47 ,C29_=_C48 ,C29_=_C49 ,C29_=_C50 ,C29_=_C225 ,\nC30_=_C31 ,C30_=_C32 ,C30_=_C33 ,C30_=_C34 ,C30_=_C35 ,C30_=_C36 ,\nC30_=_C37 ,C30_=_C39 ,C30_=_C40 ,C30_=_C41 ,C30_=_C42 ,C30_=_C43 ,\nC30_=_C44 ,C30_=_C45 ,C30_=_C46 ,C30_=_C47 ,C30_=_C48 ,C30_=_C49 ,\nC30_=_C50 ,C31_=_C32 ,C31_=_C33 ,C31_=_C34 ,C31_=_C35 ,C31_=_C36 ,\nC31_=_C37 ,C31_=_C39 ,C31_=_C40 ,C31_=_C41 ,C31_=_C42 ,C31_=_C43 ,\nC31_=_C44 ,C31_=_C45 ,C31_=_C46 ,C31_=_C47 ,C31_=_C48 ,C31_=_C49 ,\nC31_=_C50 ,C31_=_C252 ,C32_=_C33 ,C32_=_C34 ,C32_=_C35 ,C32_=_C36 ,\nC32_=_C37 ,C32_=_C39 ,C32_=_C40 ,C32_=_C41 ,C32_=_C42 ,C32_=_C43 ,\nC32_=_C44 ,C32_=_C45 ,C32_=_C46 ,C32_=_C47 ,C32_=_C48 ,C32_=_C49 ,\nC32_=_C50 ,C32_=_C273 ,C33_=_C34 ,C33_=_C35 ,C33_=_C36 ,C33_=_C37 ,\nC33_=_C39 ,C33_=_C40 ,C33_=_C41 ,C33_=_C42 ,C33_=_C43 ,C33_=_C44 ,\nC33_=_C45 ,C33_=_C46 ,C33_=_C47 ,C33_=_C48 ,C33_=_C49 ,C33_=_C50 ,\nC33_=_C286 ,C34_=_C35 ,C34_=_C36 ,C34_=_C37 ,C34_=_C39 ,C34_=_C40 ,\nC34_=_C41 ,C34_=_C42 ,C34_=_C43 ,C34_=_C44 ,C34_=_C45 ,C34_=_C46 ,\nC34_=_C47 ,C34_=_C48 ,C34_=_C49 ,C34_=_C50 ,C34_=_C313 ,C35_=_C36 ,\nC35_=_C37 ,C35_=_C39 ,C35_=_C40 ,C35_=_C41 ,C35_=_C42 ,C35_=_C43 ,\nC35_=_C44 ,C35_=_C45 ,C35_=_C46 ,C35_=_C47 ,C35_=_C48 ,C35_=_C49 ,\nC35_=_C50 ,C35_=_C338 ,C36_=_C37 ,C36_=_C39 ,C36_=_C40 ,C36_=_C41 ,\nC36_=_C42 ,C36_=_C43 ,C36_=_C44 ,C36_=_C45 ,C36_=_C46 ,C36_=_C47 ,\nC36_=_C48 ,C36_=_C49 ,C36_=_C50 ,C36_=_C348 ,C37_=_C39 ,C37_=_C40 ,\nC37_=_C41 ,C37_=_C42 ,C37_=_C43 ,C37_=_C44 ,C37_=_C45 ,C37_=_C46 ,\nC37_=_C47 ,C37_=_C48 ,C37_=_C49 ,C37_=_C50 ,C37_=_C355 ,C39_=_C40 ,\nC39_=_C41 ,C39_=_C42 ,C39_=_C43 ,C39_=_C44 ,C39_=_C45 ,C39_=_C46 ,\nC39_=_C47 ,C39_=_C48 ,C39_=_C49 ,C39_=_C50 ,C39_=_C362 ,C40_=_C41 ,\nC40_=_C42 ,C40_=_C43 ,C40_=_C44 ,C40_=_C45 ,C40_=_C46 ,C40_=_C47 ,\nC40_=_C48 ,C40_=_C49 ,C40_=_C50 ,C40_=_C363 ,C41_=_C42 ,C41_=_C43 ,\nC41_=_C44 ,C41_=_C45 ,C41_=_C46 ,C41_=_C47 ,C41_=_C48 ,C41_=_C49 ,\nC41_=_C50 ,C42_=_C43 ,C42_=_C44 ,C42_=_C45 ,C42_=_C46 ,C42_=_C47 ,\nC42_=_C48 ,C42_=_C49 ,C42_=_C50 ,C42_=_C364 ,C43_=_C44 ,C43_=_C45 ,\nC43_=_C46 ,C43_=_C47 ,C43_=_C48 ,C43_=_C49 ,C43_=_C50 ,C43_=_C365 ,\nC44_=_C45 ,C44_=_C46 ,C44_=_C47 ,C44_=_C48 ,C44_=_C49 ,C44_=_C50 ,\nC44_=_C366 ,C45_=_C46 ,C45_=_C47 ,C45_=_C48 ,C45_=_C49 ,C45_=_C50 ,\nC46_=_C47 ,C46_=_C48 ,C46_=_C49 ,C46_=_C50 ,C46_=_C367 ,C47_=_C48 ,\nC47_=_C49 ,C47_=_C50 ,C48_=_C49 ,C48_=_C50 ,C48_=_C368 ,C49_=_C50 ,\nC49_=_C370 ,C108_=_C131 ,C108_=_C152 ,C108_=_C207 ,C108_=_C225 ,C108_=_C252 ,\nC108_=_C273 ,C108_=_C286 ,C108_=_C296 ,C108_=_C313 ,C108_=_C327 ,C108_=_C338 ,\nC108_=_C348 ,C108_=_C355 ,C108_=_C362 ,C108_=_C363 ,C108_=_C364 ,C108_=_C365 ,\nC108_=_C366 ,C108_=_C367 ,C108_=_C368 ,C108_=_C369 ,C108_=_C370 ,C108_=_C371 ,\nC108_=_C372 ,C131_=_C152 ,C131_=_C207 ,C131_=_C225 ,C131_=_C252 ,C131_=_C273 ,\nC131_=_C286 ,C131_=_C296 ,C131_=_C313 ,C131_=_C327 ,C131_=_C338 ,C131_=_C348 ,\nC131_=_C355 ,C131_=_C362 ,C131_=_C363 ,C131_=_C364 ,C131_=_C365 ,C131_=_C366 ,\nC131_=_C367 ,C131_=_C368 ,C131_=_C369 ,C131_=_C370 ,C131_=_C371 ,C131_=_C372 ,\nC152_=_C207 ,C152_=_C225 ,C152_=_C252 ,C152_=_C273 ,C152_=_C286</w:t>
      </w:r>
    </w:p>
    <w:p>
      <w:pPr>
        <w:pStyle w:val="PreformattedText"/>
        <w:bidi w:val="0"/>
        <w:spacing w:before="0" w:after="0"/>
        <w:jc w:val="left"/>
        <w:rPr/>
      </w:pPr>
      <w:r>
        <w:rPr/>
        <w:t xml:space="preserve"> </w:t>
      </w:r>
      <w:r>
        <w:rPr/>
        <w:t>,C152_=_C296 ,\nC152_=_C313 ,C152_=_C327 ,C152_=_C338 ,C152_=_C348 ,C152_=_C355 ,C152_=_C362 ,\nC152_=_C363 ,C152_=_C364 ,C152_=_C365 ,C152_=_C366 ,C152_=_C367 ,C152_=_C368 ,\nC152_=_C369 ,C152_=_C370 ,C152_=_C371 ,C152_=_C372 ,C207_=_C225 ,C207_=_C252 ,\nC207_=_C273 ,C207_=_C286 ,C207_=_C296 ,C207_=_C313 ,C207_=_C327 ,C207_=_C338 ,\nC207_=_C348 ,C207_=_C355 ,C207_=_C362 ,C207_=_C363 ,C207_=_C364 ,C207_=_C365 ,\nC207_=_C366 ,C207_=_C367 ,C207_=_C368 ,C207_=_C369 ,C207_=_C370 ,C207_=_C371 ,\nC207_=_C372 ,C225_=_C252 ,C225_=_C273 ,C225_=_C286 ,C225_=_C296 ,C225_=_C313 ,\nC225_=_C327 ,C225_=_C338 ,C225_=_C348 ,C225_=_C355 ,C225_=_C362 ,C225_=_C363 ,\nC225_=_C364 ,C225_=_C365 ,C225_=_C366 ,C225_=_C367 ,C225_=_C368 ,C225_=_C369 ,\nC225_=_C370 ,C225_=_C371 ,C225_=_C372 ,C252_=_C273 ,C252_=_C286 ,C252_=_C296 ,\nC252_=_C313 ,C252_=_C327 ,C252_=_C338 ,C252_=_C348 ,C252_=_C355 ,C252_=_C362 ,\nC252_=_C363 ,C252_=_C364 ,C252_=_C365 ,C252_=_C366 ,C252_=_C367 ,C252_=_C368 ,\nC252_=_C369 ,C252_=_C370 ,C252_=_C371 ,C252_=_C372 ,C273_=_C286 ,C273_=_C296 ,\nC273_=_C313 ,C273_=_C327 ,C273_=_C338 ,C273_=_C348 ,C273_=_C355 ,C273_=_C362 ,\nC273_=_C363 ,C273_=_C364 ,C273_=_C365 ,C273_=_C366 ,C273_=_C367 ,C273_=_C368 ,\nC273_=_C369 ,C273_=_C370 ,C273_=_C371 ,C273_=_C372 ,C286_=_C296 ,C286_=_C313 ,\nC286_=_C327 ,C286_=_C338 ,C286_=_C348 ,C286_=_C355 ,C286_=_C362 ,C286_=_C363 ,\nC286_=_C364 ,C286_=_C365 ,C286_=_C366 ,C286_=_C367 ,C286_=_C368 ,C286_=_C369 ,\nC286_=_C370 ,C286_=_C371 ,C286_=_C372 ,C296_=_C313 ,C296_=_C327 ,C296_=_C338 ,\nC296_=_C348 ,C296_=_C355 ,C296_=_C362 ,C296_=_C363 ,C296_=_C364 ,C296_=_C365 ,\nC296_=_C366 ,C296_=_C367 ,C296_=_C368 ,C296_=_C369 ,C296_=_C370 ,C296_=_C371 ,\nC296_=_C372 ,C313_=_C327 ,C313_=_C338 ,C313_=_C348 ,C313_=_C355 ,C313_=_C362 ,\nC313_=_C363 ,C313_=_C364 ,C313_=_C365 ,C313_=_C366 ,C313_=_C367 ,C313_=_C368 ,\nC313_=_C369 ,C313_=_C370 ,C313_=_C371 ,C313_=_C372 ,C327_=_C338 ,C327_=_C348 ,\nC327_=_C355 ,C327_=_C362 ,C327_=_C363 ,C327_=_C364 ,C327_=_C365 ,C327_=_C366 ,\nC327_=_C367 ,C327_=_C368 ,C327_=_C369 ,C327_=_C370 ,C327_=_C371 ,C327_=_C372 ,\nC338_=_C348 ,C338_=_C355 ,C338_=_C362 ,C338_=_C363 ,C338_=_C364 ,C338_=_C365 ,\nC338_=_C366 ,C338_=_C367 ,C338_=_C368 ,C338_=_C369 ,C338_=_C370 ,C338_=_C371 ,\nC338_=_C372 ,C348_=_C355 ,C348_=_C362 ,C348_=_C363 ,C348_=_C364 ,C348_=_C365 ,\nC348_=_C366 ,C348_=_C367 ,C348_=_C368 ,C348_=_C369 ,C348_=_C370 ,C348_=_C371 ,\nC348_=_C372 ,C355_=_C362 ,C355_=_C363 ,C355_=_C364 ,C355_=_C365 ,C355_=_C366 ,\nC355_=_C367 ,C355_=_C368 ,C355_=_C369 ,C355_=_C370 ,C355_=_C371 ,C355_=_C372 ,\nC362_=_C363 ,C362_=_C364 ,C362_=_C365 ,C362_=_C366 ,C362_=_C367 ,C362_=_C368 ,\nC362_=_C369 ,C362_=_C370 ,C362_=_C371 ,C362_=_C372 ,C363_=_C364 ,C363_=_C365 ,\nC363_=_C366 ,C363_=_C367 ,C363_=_C368 ,C363_=_C369 ,C363_=_C370 ,C363_=_C371 ,\nC363_=_C372 ,C364_=_C365 ,C364_=_C366 ,C364_=_C367 ,C364_=_C368 ,C364_=_C369 ,\nC364_=_C370 ,C364_=_C371 ,C364_=_C372 ,C365_=_C366 ,C365_=_C367 ,C365_=_C368 ,\nC365_=_C369 ,C365_=_C370 ,C365_=_C371 ,C365_=_C372 ,C366_=_C367 ,C366_=_C368 ,\nC366_=_C369 ,C366_=_C370 ,C366_=_C371 ,C366_=_C372 ,C367_=_C368 ,C367_=_C369 ,\nC367_=_C370 ,C367_=_C371 ,C367_=_C372 ,C368_=_C369 ,C368_=_C370 ,C368_=_C371 ,\nC368_=_C372 ,C369_=_C370 ,C369_=_C371 ,C369_=_C372 ,C370_=_C371 ,C370_=_C372 ,\nC371_=_C372 ,"];288[shape=box, label="id:288 level: 7\n80: C9 C12 C29 C32 C33 \nC36 C58 C59 C62 C79 C81 \nC82 C101 C103 C121 C123 C124 \nC129 C143 C145 C146 C150 C162 \nC165 C167 C179 C182 C186 C198 \nC201 C205 C217 C219 C220 C221 \nC222 C223 C224 C225 C226 C227 \nC228 C229 C230 C231 C232 C233 \nC236 C268 C269 C270 C271 C272 \nC273 C274 C275 C276 C277 C278 \nC279 C280 C281 C282 C283 C285 \nC286 C287 C288 C289 C290 C291 \nC336 C347 C348 C349 C350 C351 \nC352 C353 C354 \n924: C9_=_C12( C9 C12 ) C9_=_C33( C9 C33 ) C9_=_C59( C9 C59 ) C9_=_C82( C9 C82 ) C9_=_C103( C9 C103 ) \nC9_=_C124( C9 C124 ) C9_=_C146( C9 C146 ) C9_=_C219( C9 C219 ) C9_=_C233( C9 C233 ) C9_=_C268( C9 C268 ) C9_=_C281( C9 C281 ) \nC9_=_C282( C9 C282 ) C9_=_C283( C9 C283 ) C9_=_C285( C9 C285 ) C9_=_C286( C9 C286 ) C9_=_C287( C9 C287 ) C9_=_C288( C9 C288 ) \nC9_=_C289( C9 C289 ) C9_=_C290( C9 C290 ) C9_=_C291( C9 C291 ) C12_=_C36( C12 C36 ) C12_=_C62( C12 C62 ) C12_=_C129( C12 C129 ) \nC12_=_C150( C12 C150 ) C12_=_C167( C12 C167 ) C12_=_C186( C12 C186 ) C12_=_C205( C12 C205 ) C12_=_C223( C12 C223 ) C12_=_C236( C12 C236 ) \nC12_=_C271( C12 C271 ) C12_=_C336( C12 C336 ) C12_=_C347( C12 C347 ) C12_=_C348( C12 C348 ) C12_=_C349( C12 C349 ) C12_=_C350( C12 C350 ) \nC12_=_C351( C12 C351 ) C12_=_C352( C12 C352 ) C12_=_C353( C12 C353 ) C12_=_C354( C12 C354 ) C29_=_C32( C29 C32 ) C29_=_C33( C29 C33 ) \nC29_=_C36( C29 C36 ) C29_=_C79( C29 C79 ) C29_=_C101( C29 C101 ) C29_=_C121( C29 C121 ) C29_=_C143( C29 C143 ) C29_=_C162( C29 C162 ) \nC29_=_C179( C29 C179 ) C29_=_C198( C29 C198 ) C29_=_C217( C29 C217 ) C29_=_C219( C29 C219 ) C29_=_C220( C29 C220 ) C29_=_C221( C29 C221 ) \nC29_=_C222( C29 C222 ) C29_=_C223( C29 C223 ) C29_=_C224( C29 C224 ) C29_=_C225( C29 C225 ) C29_=_C226( C29 C226 ) C29_=_C227( C29 C227 ) \nC29_=_C228( C29 C228 ) C29_=_C229( C29 C229 ) C29_=_C230( C29 C230 ) C29_=_C231( C29 C231 ) C32_=_C33( C32 C33 ) C32_=_C36( C32 C36 ) \nC32_=_C58( C32 C58 ) C32_=_C81( C32 C81 ) C32_=_C123( C32 C123 ) C32_=_C145( C32 C145 ) C32_=_C165( C32 C165 ) C32_=_C182( C32 C182 ) \nC32_=_C201( C32 C201 ) C32_=_C232( C32 C232 ) C32_=_C268( C32 C268 ) C32_=_C269( C32 C269 ) C32_=_C270( C32 C270 ) C32_=_C271( C32 C271 ) \nC32_=_C272( C32 C272 ) C32_=_C273( C32 C273 ) C32_=_C274( C32 C274 ) C32_=_C275( C32 C275 ) C32_=_C276( C32 C276 ) C32_=_C277( C32 C277 ) \nC32_=_C278( C32 C278 ) C32_=_C279( C32 C279 ) C32_=_C280( C32 C280 ) C33_=_C36( C33 C36 ) C33_=_C59( C33 C59 ) C33_=_C82( C33 C82 ) \nC33_=_C103( C33 C103 ) C33_=_C124( C33 C124 ) C33_=_C146( C33 C146 ) C33_=_C219( C33 C219 ) C33_=_C233( C33 C233 ) C33_=_C268( C33 C268 ) \nC33_=_C281( C33 C281 ) C33_=_C282( C33 C282 ) C33_=_C283( C33 C283 ) C33_=_C285( C33 C285 ) C33_=_C286( C33 C286 ) C33_=_C287( C33 C287 ) \nC33_=_C288( C33 C288 ) C33_=_C289( C33 C289 ) C33_=_C290( C33 C290 ) C33_=_C291( C33 C291 ) C36_=_C62( C36 C62 ) C36_=_C129( C36 C129 ) \nC36_=_C150( C36 C150 ) C36_=_C167( C36 C167 ) C36_=_C186( C36 C186 ) C36_=_C205( C36 C205 ) C36_=_C223( C36 C223 ) C36_=_C236( C36 C236 ) \nC36_=_C271( C36 C271 ) C36_=_C336( C36 C336 ) C36_=_C347( C36 C347 ) C36_=_C348( C36 C348 ) C36_=_C349( C36 C349 ) C36_=_C350( C36 C350 ) \nC36_=_C351( C36 C351 ) C36_=_C352( C36 C352 ) C36_=_C353( C36 C353 ) C36_=_C354( C36 C354 ) C58_=_C59( C58 C59 ) C58_=_C62( C58 C62 ) \nC58_=_C81( C58 C81 ) C58_=_C123( C58 C123 ) C58_=_C145( C58 C145 ) C58_=_C165( C58 C165 ) C58_=_C182( C58 C182 ) C58_=_C201( C58 C201 ) \nC58_=_C232( C58 C232 ) C58_=_C268( C58 C268 ) C58_=_C269( C58 C269 ) C58_=_C270( C58 C270 ) C58_=_C271( C58 C271 ) C58_=_C272( C58 C272 ) \nC58_=_C273( C58 C273 ) C58_=_C274( C58 C274 ) C58_=_C275( C58 C275 ) C58_=_C276( C58 C276 ) C58_=_C277( C58 C277 ) C58_=_C278( C58 C278 ) \nC58_=_C279( C58 C279 ) C58_=_C280( C58 C280 ) C59_=_C62( C59 C62 ) C59_=_C82( C59 C82 ) C59_=_C103( C59 C103 ) C59_=_C124( C59 C124 ) \nC59_=_C146( C59 C146 ) C59_=_C219( C59 C219 ) C59_=_C233( C59 C233 ) C59_=_C268( C59 C268 ) C59_=_C281( C59 C281 ) C59_=_C282( C59 C282 ) \nC59_=_C283( C59 C283 ) C59_=_C285( C59 C285 ) C59_=_C286( C59 C286 ) C59_=_C287( C59 C287 ) C59_=_C288( C59 C288 ) C59_=_C289( C59 C289 ) \nC59_=_C290( C59 C290 ) C59_=_C291( C59 C291 ) C62_=_C129( C62 C129 ) C62_=_C150( C62 C150 ) C62_=_C167( C62 C167 ) C62_=_C186( C62 C186 ) \nC62_=_C205( C62 C205 ) C62_=_C223( C62 C223 ) C62_=_C236( C62 C236 ) C62_=_C271( C62 C271 ) C62_=_C336( C62 C336 ) C62_=_C347( C62 C347 ) \nC62_=_C348( C62 C348 ) C62_=_C349( C62 C349 ) C62_=_C350( C62 C350 ) C62_=_C351( C62 C351 ) C62_=_C352( C62 C352 ) C62_=_C353( C62 C353 ) \nC62_=_C354( C62 C354 ) C79_=_C81( C79 C81 ) C79_=_C82( C79 C82 ) C79_=_C101( C79 C101 ) C79_=_C121( C79 C121 ) C79_=_C143( C79 C143 ) \nC79_=_C162( C79 C162 ) C79_=_C179( C79 C179 ) C79_=_C198( C79 C198 ) C79_=_C217( C79 C217 ) C79_=_C219( C79 C219 ) C79_=_C220( C79 C220 ) \nC79_=_C221( C79 C221 ) C79_=_C222( C79 C222 ) C79_=_C223( C79 C223 ) C79_=_C224( C79 C224 ) C79_=_C225( C79 C225 ) C79_=_C226( C79 C226 ) \nC79_=_C227( C79 C227 ) C79_=_C228( C79 C228 ) C79_=_C229( C79 C229 ) C79_=_C230( C79 C230 ) C79_=_C231( C79 C231 ) C81_=_C82( C81 C82 ) \nC81_=_C123( C81 C123 ) C81_=_C145( C81 C145 ) C81_=_C165( C81 C165 ) C81_=_C182( C81 C182 ) C81_=_C201( C81 C201 ) C81_=_C232( C81 C232 ) \nC81_=_C268( C81 C268 ) C81_=_C269( C81 C269 ) C81_=_C270( C81 C270 ) C81_=_C271( C81 C271 ) C81_=_C272( C81 C272 ) C81_=_C273( C81 C273 ) \nC81_=_C274( C81 C274 ) C81_=_C275( C81 C275 ) C81_=_C276( C81 C276 ) C81_=_C277( C81 C277 ) C81_=_C278( C81 C278 ) C81_=_C279( C81 C279 ) \nC81_=_C280( C81 C280 ) C82_=_C103( C82 C103 ) C82_=_C124( C82 C124 ) C82_=_C146( C82 C146 ) C82_=_C219( C82 C219 ) C82_=_C233( C82 C233 ) \nC82_=_C268( C82 C268 ) C82_=_C281( C82 C281 ) C82_=_C282( C82 C282 ) C82_=_C283( C82 C283 ) C82_=_C285( C82 C285 ) C82_=_C286( C82 C286 ) \nC82_=_C287( C82 C287 ) C82_=_C288( C82 C288 ) C82_=_C289( C82 C289 ) C82_=_C290( C82 C290 ) C82_=_C291( C82 C291 ) C101_=_C103( C101 C103 ) \nC101_=_C121( C101 C121 ) C101_=_C143( C101 C143 ) C101_=_C162( C101 C162 ) C101_=_C179( C101 C179 ) C101_=_C198( C101 C198 ) C101_=_C217( C101 C217 ) \nC101_=_C219( C101 C219 ) C101_=_C220( C101 C220 ) C101_=_C221( C101 C221 ) C101_=_C222( C101 C222 ) C101_=_C223( C101 C223 ) C101_=_C224( C101 C224 ) \nC101_=_C225( C101 C225 ) C101_=_C226( C101 C226 ) C101_=_C227( C101 C227 ) C101_=_C228( C101 C228 ) C101_=_C229( C101 C229 ) C101_=_C230( C101 C230 ) \nC101_=_C231( C101 C231 ) C103_=_C124( C103 C124 ) C103_=_C146( C103 C146 ) C103_=_C219( C103 C219 ) C103_=_C233( C103 C233 ) C103_=_C268( C103 C268 ) \nC103_=_C281( C103 C281 ) C103_=_C282(</w:t>
      </w:r>
    </w:p>
    <w:p>
      <w:pPr>
        <w:pStyle w:val="PreformattedText"/>
        <w:bidi w:val="0"/>
        <w:spacing w:before="0" w:after="0"/>
        <w:jc w:val="left"/>
        <w:rPr/>
      </w:pPr>
      <w:r>
        <w:rPr/>
        <w:t xml:space="preserve"> </w:t>
      </w:r>
      <w:r>
        <w:rPr/>
        <w:t>C103 C282 ) C103_=_C283( C103 C283 ) C103_=_C285( C103 C285 ) C103_=_C286( C103 C286 ) C103_=_C287( C103 C287 ) \nC103_=_C288( C103 C288 ) C103_=_C289( C103 C289 ) C103_=_C290( C103 C290 ) C103_=_C291( C103 C291 ) C121_=_C123( C121 C123 ) C121_=_C124( C121 C124 ) \nC121_=_C129( C121 C129 ) C121_=_C143( C121 C143 ) C121_=_C162( C121 C162 ) C121_=_C179( C121 C179 ) C121_=_C198( C121 C198 ) C121_=_C217( C121 C217 ) \nC121_=_C219( C121 C219 ) C121_=_C220( C121 C220 ) C121_=_C221( C121 C221 ) C121_=_C222( C121 C222 ) C121_=_C223( C121 C223 ) C121_=_C224( C121 C224 ) \nC121_=_C225( C121 C225 ) C121_=_C226( C121 C226 ) C121_=_C227( C121 C227 ) C121_=_C228( C121 C228 ) C121_=_C229( C121 C229 ) C121_=_C230( C121 C230 ) \nC121_=_C231( C121 C231 ) C123_=_C124( C123 C124 ) C123_=_C129( C123 C129 ) C123_=_C145( C123 C145 ) C123_=_C165( C123 C165 ) C123_=_C182( C123 C182 ) \nC123_=_C201( C123 C201 ) C123_=_C232( C123 C232 ) C123_=_C268( C123 C268 ) C123_=_C269( C123 C269 ) C123_=_C270( C123 C270 ) C123_=_C271( C123 C271 ) \nC123_=_C272( C123 C272 ) C123_=_C273( C123 C273 ) C123_=_C274( C123 C274 ) C123_=_C275( C123 C275 ) C123_=_C276( C123 C276 ) C123_=_C277( C123 C277 ) \nC123_=_C278( C123 C278 ) C123_=_C279( C123 C279 ) C123_=_C280( C123 C280 ) C124_=_C129( C124 C129 ) C124_=_C146( C124 C146 ) C124_=_C219( C124 C219 ) \nC124_=_C233( C124 C233 ) C124_=_C268( C124 C268 ) C124_=_C281( C124 C281 ) C124_=_C282( C124 C282 ) C124_=_C283( C124 C283 ) C124_=_C285( C124 C285 ) \nC124_=_C286( C124 C286 ) C124_=_C287( C124 C287 ) C124_=_C288( C124 C288 ) C124_=_C289( C124 C289 ) C124_=_C290( C124 C290 ) C124_=_C291( C124 C291 ) \nC129_=_C150( C129 C150 ) C129_=_C167( C129 C167 ) C129_=_C186( C129 C186 ) C129_=_C205( C129 C205 ) C129_=_C223( C129 C223 ) C129_=_C236( C129 C236 ) \nC129_=_C271( C129 C271 ) C129_=_C336( C129 C336 ) C129_=_C347( C129 C347 ) C129_=_C348( C129 C348 ) C129_=_C349( C129 C349 ) C129_=_C350( C129 C350 ) \nC129_=_C351( C129 C351 ) C129_=_C352( C129 C352 ) C129_=_C353( C129 C353 ) C129_=_C354( C129 C354 ) C143_=_C145( C143 C145 ) C143_=_C146( C143 C146 ) \nC143_=_C150( C143 C150 ) C143_=_C162( C143 C162 ) C143_=_C179( C143 C179 ) C143_=_C198( C143 C198 ) C143_=_C217( C143 C217 ) C143_=_C219( C143 C219 ) \nC143_=_C220( C143 C220 ) C143_=_C221( C143 C221 ) C143_=_C222( C143 C222 ) C143_=_C223( C143 C223 ) C143_=_C224( C143 C224 ) C143_=_C225( C143 C225 ) \nC143_=_C226( C143 C226 ) C143_=_C227( C143 C227 ) C143_=_C228( C143 C228 ) C143_=_C229( C143 C229 ) C143_=_C230( C143 C230 ) C143_=_C231( C143 C231 ) \nC145_=_C146( C145 C146 ) C145_=_C150( C145 C150 ) C145_=_C165( C145 C165 ) C145_=_C182( C145 C182 ) C145_=_C201( C145 C201 ) C145_=_C232( C145 C232 ) \nC145_=_C268( C145 C268 ) C145_=_C269( C145 C269 ) C145_=_C270( C145 C270 ) C145_=_C271( C145 C271 ) C145_=_C272( C145 C272 ) C145_=_C273( C145 C273 ) \nC145_=_C274( C145 C274 ) C145_=_C275( C145 C275 ) C145_=_C276( C145 C276 ) C145_=_C277( C145 C277 ) C145_=_C278( C145 C278 ) C145_=_C279( C145 C279 ) \nC145_=_C280( C145 C280 ) C146_=_C150( C146 C150 ) C146_=_C219( C146 C219 ) C146_=_C233( C146 C233 ) C146_=_C268( C146 C268 ) C146_=_C281( C146 C281 ) \nC146_=_C282( C146 C282 ) C146_=_C283( C146 C283 ) C146_=_C285( C146 C285 ) C146_=_C286( C146 C286 ) C146_=_C287( C146 C287 ) C146_=_C288( C146 C288 ) \nC146_=_C289( C146 C289 ) C146_=_C290( C146 C290 ) C146_=_C291( C146 C291 ) C150_=_C167( C150 C167 ) C150_=_C186( C150 C186 ) C150_=_C205( C150 C205 ) \nC150_=_C223( C150 C223 ) C150_=_C236( C150 C236 ) C150_=_C271( C150 C271 ) C150_=_C336( C150 C336 ) C150_=_C347( C150 C347 ) C150_=_C348( C150 C348 ) \nC150_=_C349( C150 C349 ) C150_=_C350( C150 C350 ) C150_=_C351( C150 C351 ) C150_=_C352( C150 C352 ) C150_=_C353( C150 C353 ) C150_=_C354( C150 C354 ) \nC162_=_C165( C162 C165 ) C162_=_C167( C162 C167 ) C162_=_C179( C162 C179 ) C162_=_C198( C162 C198 ) C162_=_C217( C162 C217 ) C162_=_C219( C162 C219 ) \nC162_=_C220( C162 C220 ) C162_=_C221( C162 C221 ) C162_=_C222( C162 C222 ) C162_=_C223( C162 C223 ) C162_=_C224( C162 C224 ) C162_=_C225( C162 C225 ) \nC162_=_C226( C162 C226 ) C162_=_C227( C162 C227 ) C162_=_C228( C162 C228 ) C162_=_C229( C162 C229 ) C162_=_C230( C162 C230 ) C162_=_C231( C162 C231 ) \nC165_=_C167( C165 C167 ) C165_=_C182( C165 C182 ) C165_=_C201( C165 C201 ) C165_=_C232( C165 C232 ) C165_=_C268( C165 C268 ) C165_=_C269( C165 C269 ) \nC165_=_C270( C165 C270 ) C165_=_C271( C165 C271 ) C165_=_C272( C165 C272 ) C165_=_C273( C165 C273 ) C165_=_C274( C165 C274 ) C165_=_C275( C165 C275 ) \nC165_=_C276( C165 C276 ) C165_=_C277( C165 C277 ) C165_=_C278( C165 C278 ) C165_=_C279( C165 C279 ) C165_=_C280( C165 C280 ) C167_=_C186( C167 C186 ) \nC167_=_C205( C167 C205 ) C167_=_C223( C167 C223 ) C167_=_C236( C167 C236 ) C167_=_C271( C167 C271 ) C167_=_C336( C167 C336 ) C167_=_C347( C167 C347 ) \nC167_=_C348( C167 C348 ) C167_=_C349( C167 C349 ) C167_=_C350( C167 C350 ) C167_=_C351( C167 C351 ) C167_=_C352( C167 C352 ) C167_=_C353( C167 C353 ) \nC167_=_C354( C167 C354 ) C179_=_C182( C179 C182 ) C179_=_C186( C179 C186 ) C179_=_C198( C179 C198 ) C179_=_C217( C179 C217 ) C179_=_C219( C179 C219 ) \nC179_=_C220( C179 C220 ) C179_=_C221( C179 C221 ) C179_=_C222( C179 C222 ) C179_=_C223( C179 C223 ) C179_=_C224( C179 C224 ) C179_=_C225( C179 C225 ) \nC179_=_C226( C179 C226 ) C179_=_C227( C179 C227 ) C179_=_C228( C179 C228 ) C179_=_C229( C179 C229 ) C179_=_C230( C179 C230 ) C179_=_C231( C179 C231 ) \nC182_=_C186( C182 C186 ) C182_=_C201( C182 C201 ) C182_=_C232( C182 C232 ) C182_=_C268( C182 C268 ) C182_=_C269( C182 C269 ) C182_=_C270( C182 C270 ) \nC182_=_C271( C182 C271 ) C182_=_C272( C182 C272 ) C182_=_C273( C182 C273 ) C182_=_C274( C182 C274 ) C182_=_C275( C182 C275 ) C182_=_C276( C182 C276 ) \nC182_=_C277( C182 C277 ) C182_=_C278( C182 C278 ) C182_=_C279( C182 C279 ) C182_=_C280( C182 C280 ) C186_=_C205( C186 C205 ) C186_=_C223( C186 C223 ) \nC186_=_C236( C186 C236 ) C186_=_C271( C186 C271 ) C186_=_C336( C186 C336 ) C186_=_C347( C186 C347 ) C186_=_C348( C186 C348 ) C186_=_C349( C186 C349 ) \nC186_=_C350( C186 C350 ) C186_=_C351( C186 C351 ) C186_=_C352( C186 C352 ) C186_=_C353( C186 C353 ) C186_=_C354( C186 C354 ) C198_=_C201( C198 C201 ) \nC198_=_C205( C198 C205 ) C198_=_C217( C198 C217 ) C198_=_C219( C198 C219 ) C198_=_C220( C198 C220 ) C198_=_C221( C198 C221 ) C198_=_C222( C198 C222 ) \nC198_=_C223( C198 C223 ) C198_=_C224( C198 C224 ) C198_=_C225( C198 C225 ) C198_=_C226( C198 C226 ) C198_=_C227( C198 C227 ) C198_=_C228( C198 C228 ) \nC198_=_C229( C198 C229 ) C198_=_C230( C198 C230 ) C198_=_C231( C198 C231 ) C201_=_C205( C201 C205 ) C201_=_C232( C201 C232 ) C201_=_C268( C201 C268 ) \nC201_=_C269( C201 C269 ) C201_=_C270( C201 C270 ) C201_=_C271( C201 C271 ) C201_=_C272( C201 C272 ) C201_=_C273( C201 C273 ) C201_=_C274( C201 C274 ) \nC201_=_C275( C201 C275 ) C201_=_C276( C201 C276 ) C201_=_C277( C201 C277 ) C201_=_C278( C201 C278 ) C201_=_C279( C201 C279 ) C201_=_C280( C201 C280 ) \nC205_=_C223( C205 C223 ) C205_=_C236( C205 C236 ) C205_=_C271( C205 C271 ) C205_=_C336( C205 C336 ) C205_=_C347( C205 C347 ) C205_=_C348( C205 C348 ) \nC205_=_C349( C205 C349 ) C205_=_C350( C205 C350 ) C205_=_C351( C205 C351 ) C205_=_C352( C205 C352 ) C205_=_C353( C205 C353 ) C205_=_C354( C205 C354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33( C217 C233 ) C217_=_C236( C217 C236 ) C219_=_C220( C219 C220 ) C219_=_C221( C219 C221 ) \nC219_=_C222( C219 C222 ) C219_=_C223( C219 C223 ) C219_=_C224( C219 C224 ) C219_=_C225( C219 C225 ) C219_=_C226( C219 C226 ) C219_=_C227( C219 C227 ) \nC219_=_C228( C219 C228 ) C219_=_C229( C219 C229 ) C219_=_C230( C219 C230 ) C219_=_C231( C219 C231 ) C219_=_C233( C219 C233 ) C219_=_C268( C219 C268 ) \nC219_=_C281( C219 C281 ) C219_=_C282( C219 C282 ) C219_=_C283( C219 C283 ) C219_=_C285( C219 C285 ) C219_=_C286( C219 C286 ) C219_=_C287( C219 C287 ) \nC219_=_C288( C219 C288 ) C219_=_C289( C219 C289 ) C219_=_C290( C219 C290 ) C219_=_C291( C219 C291 ) C220_=_C221( C220 C221 ) C220_=_C222( C220 C222 ) \nC220_=_C223( C220 C223 ) C220_=_C224( C220 C224 ) C220_=_C225( C220 C225 ) C220_=_C226( C220 C226 ) C220_=_C227( C220 C227 ) C220_=_C228( C220 C228 ) \nC220_=_C229( C220 C229 ) C220_=_C230( C220 C230 ) C220_=_C231( C220 C231 ) C220_=_C281( C220 C281 ) C221_=_C222( C221 C222 ) C221_=_C223( C221 C223 ) \nC221_=_C224( C221 C224 ) C221_=_C225( C221 C225 ) C221_=_C226( C221 C226 ) C221_=_C227( C221 C227 ) C221_=_C228( C221 C228 ) C221_=_C229( C221 C229 ) \nC221_=_C230( C221 C230 ) C221_=_C231( C221 C231 ) C221_=_C269( C221 C269 ) C221_=_C282( C221 C282 ) C222_=_C223( C222 C223 ) C222_=_C224( C222 C224 ) \nC222_=_C225( C222 C225 ) C222_=_C226( C222 C226 ) C222_=_C227( C222 C227 ) C222_=_C228( C222 C228 ) C222_=_C229( C222 C229 ) C222_=_C230( C222 C230 ) \nC222_=_C231( C222 C231 ) C222_=_C270( C222 C270 ) C222_=_C283( C222 C283 ) C222_=_C336( C222 C336 ) C223_=_C224( C223 C224 ) C223_=_C225( C223 C225 ) \nC223_=_C226( C223 C226 ) C223_=_C227( C223 C227 ) C223_=_C228( C223 C228 ) C223_=_C229( C223 C229 ) C223_=_C230( C223 C230 ) C223_=_C231( C223 C231 ) \nC223_=_C236( C223 C236 ) C223_=_C271( C223 C271 ) C223_=_C336( C223 C336 ) C223_=_C347( C223 C347 ) C223_=_C348( C223 C348 ) C223_=_C349( C223 C349 ) \nC223_=_C350( C223 C350 ) C223_=_C351( C223 C351 ) C223_=_C352( C223 C352 ) C223_=_C353( C223 C353 ) C223_=_C354( C223 C354 ) C224_=_C225( C224 C225 ) \nC224_=_C226( C224 C226 ) C224_=_C227( C224 C227 ) C224_=_C228( C224 C228 ) C224_=_C229( C224 C229 ) C224_=_C230( C224 C230 ) C224_=_C231( C224 C231 ) \nC224_=_C272( C224 C272 ) C224_=_C285( C224 C285 ) C224_=_C347(</w:t>
      </w:r>
    </w:p>
    <w:p>
      <w:pPr>
        <w:pStyle w:val="PreformattedText"/>
        <w:bidi w:val="0"/>
        <w:spacing w:before="0" w:after="0"/>
        <w:jc w:val="left"/>
        <w:rPr/>
      </w:pPr>
      <w:r>
        <w:rPr/>
        <w:t xml:space="preserve"> </w:t>
      </w:r>
      <w:r>
        <w:rPr/>
        <w:t>C224 C347 ) C225_=_C226( C225 C226 ) C225_=_C227( C225 C227 ) C225_=_C228( C225 C228 ) \nC225_=_C229( C225 C229 ) C225_=_C230( C225 C230 ) C225_=_C231( C225 C231 ) C225_=_C273( C225 C273 ) C225_=_C286( C225 C286 ) C225_=_C348( C225 C348 ) \nC226_=_C227( C226 C227 ) C226_=_C228( C226 C228 ) C226_=_C229( C226 C229 ) C226_=_C230( C226 C230 ) C226_=_C231( C226 C231 ) C226_=_C274( C226 C274 ) \nC226_=_C349( C226 C349 ) C227_=_C228( C227 C228 ) C227_=_C229( C227 C229 ) C227_=_C230( C227 C230 ) C227_=_C231( C227 C231 ) C227_=_C275( C227 C275 ) \nC227_=_C350( C227 C350 ) C228_=_C229( C228 C229 ) C228_=_C230( C228 C230 ) C228_=_C231( C228 C231 ) C228_=_C277( C228 C277 ) C228_=_C351( C228 C351 ) \nC229_=_C230( C229 C230 ) C229_=_C231( C229 C231 ) C229_=_C288( C229 C288 ) C230_=_C231( C230 C231 ) C230_=_C289( C230 C289 ) C231_=_C280( C231 C280 ) \nC231_=_C291( C231 C291 ) C231_=_C354( C231 C354 ) C232_=_C233( C232 C233 ) C232_=_C236( C232 C236 ) C232_=_C268( C232 C268 ) C232_=_C269( C232 C269 ) \nC232_=_C270( C232 C270 ) C232_=_C271( C232 C271 ) C232_=_C272( C232 C272 ) C232_=_C273( C232 C273 ) C232_=_C274( C232 C274 ) C232_=_C275( C232 C275 ) \nC232_=_C276( C232 C276 ) C232_=_C277( C232 C277 ) C232_=_C278( C232 C278 ) C232_=_C279( C232 C279 ) C232_=_C280( C232 C280 ) C233_=_C236( C233 C236 ) \nC233_=_C268( C233 C268 ) C233_=_C281( C233 C281 ) C233_=_C282( C233 C282 ) C233_=_C283( C233 C283 ) C233_=_C285( C233 C285 ) C233_=_C286( C233 C286 ) \nC233_=_C287( C233 C287 ) C233_=_C288( C233 C288 ) C233_=_C289( C233 C289 ) C233_=_C290( C233 C290 ) C233_=_C291( C233 C291 ) C236_=_C271( C236 C271 ) \nC236_=_C336( C236 C336 ) C236_=_C347( C236 C347 ) C236_=_C348( C236 C348 ) C236_=_C349( C236 C349 ) C236_=_C350( C236 C350 ) C236_=_C351( C236 C351 ) \nC236_=_C352( C236 C352 ) C236_=_C353( C236 C353 ) C236_=_C354( C236 C354 ) C268_=_C269( C268 C269 ) C268_=_C270( C268 C270 ) C268_=_C271( C268 C271 ) \nC268_=_C272( C268 C272 ) C268_=_C273( C268 C273 ) C268_=_C274( C268 C274 ) C268_=_C275( C268 C275 ) C268_=_C276( C268 C276 ) C268_=_C277( C268 C277 ) \nC268_=_C278( C268 C278 ) C268_=_C279( C268 C279 ) C268_=_C280( C268 C280 ) C268_=_C281( C268 C281 ) C268_=_C282( C268 C282 ) C268_=_C283( C268 C283 ) \nC268_=_C285( C268 C285 ) C268_=_C286( C268 C286 ) C268_=_C287( C268 C287 ) C268_=_C288( C268 C288 ) C268_=_C289( C268 C289 ) C268_=_C290( C268 C290 ) \nC268_=_C291( C268 C291 ) C269_=_C270( C269 C270 ) C269_=_C271( C269 C271 ) C269_=_C272( C269 C272 ) C269_=_C273( C269 C273 ) C269_=_C274( C269 C274 ) \nC269_=_C275( C269 C275 ) C269_=_C276( C269 C276 ) C269_=_C277( C269 C277 ) C269_=_C278( C269 C278 ) C269_=_C279( C269 C279 ) C269_=_C280( C269 C280 ) \nC269_=_C282( C269 C282 ) C270_=_C271( C270 C271 ) C270_=_C272( C270 C272 ) C270_=_C273( C270 C273 ) C270_=_C274( C270 C274 ) C270_=_C275( C270 C275 ) \nC270_=_C276( C270 C276 ) C270_=_C277( C270 C277 ) C270_=_C278( C270 C278 ) C270_=_C279( C270 C279 ) C270_=_C280( C270 C280 ) C270_=_C283( C270 C283 ) \nC270_=_C336( C270 C336 ) C271_=_C272( C271 C272 ) C271_=_C273( C271 C273 ) C271_=_C274( C271 C274 ) C271_=_C275( C271 C275 ) C271_=_C276( C271 C276 ) \nC271_=_C277( C271 C277 ) C271_=_C278( C271 C278 ) C271_=_C279( C271 C279 ) C271_=_C280( C271 C280 ) C271_=_C336( C271 C336 ) C271_=_C347( C271 C347 ) \nC271_=_C348( C271 C348 ) C271_=_C349( C271 C349 ) C271_=_C350( C271 C350 ) C271_=_C351( C271 C351 ) C271_=_C352( C271 C352 ) C271_=_C353( C271 C353 ) \nC271_=_C354( C271 C354 ) C272_=_C273( C272 C273 ) C272_=_C274( C272 C274 ) C272_=_C275( C272 C275 ) C272_=_C276( C272 C276 ) C272_=_C277( C272 C277 ) \nC272_=_C278( C272 C278 ) C272_=_C279( C272 C279 ) C272_=_C280( C272 C280 ) C272_=_C285( C272 C285 ) C272_=_C347( C272 C347 ) C273_=_C274( C273 C274 ) \nC273_=_C275( C273 C275 ) C273_=_C276( C273 C276 ) C273_=_C277( C273 C277 ) C273_=_C278( C273 C278 ) C273_=_C279( C273 C279 ) C273_=_C280( C273 C280 ) \nC273_=_C286( C273 C286 ) C273_=_C348( C273 C348 ) C274_=_C275( C274 C275 ) C274_=_C276( C274 C276 ) C274_=_C277( C274 C277 ) C274_=_C278( C274 C278 ) \nC274_=_C279( C274 C279 ) C274_=_C280( C274 C280 ) C274_=_C349( C274 C349 ) C275_=_C276( C275 C276 ) C275_=_C277( C275 C277 ) C275_=_C278( C275 C278 ) \nC275_=_C279( C275 C279 ) C275_=_C280( C275 C280 ) C275_=_C350( C275 C350 ) C276_=_C277( C276 C277 ) C276_=_C278( C276 C278 ) C276_=_C279( C276 C279 ) \nC276_=_C280( C276 C280 ) C277_=_C278( C277 C278 ) C277_=_C279( C277 C279 ) C277_=_C280( C277 C280 ) C277_=_C351( C277 C351 ) C278_=_C279( C278 C279 ) \nC278_=_C280( C278 C280 ) C279_=_C280( C279 C280 ) C280_=_C291( C280 C291 ) C280_=_C354( C280 C354 ) C281_=_C282( C281 C282 ) C281_=_C283( C281 C283 ) \nC281_=_C285( C281 C285 ) C281_=_C286( C281 C286 ) C281_=_C287( C281 C287 ) C281_=_C288( C281 C288 ) C281_=_C289( C281 C289 ) C281_=_C290( C281 C290 ) \nC281_=_C291( C281 C291 ) C282_=_C283( C282 C283 ) C282_=_C285( C282 C285 ) C282_=_C286( C282 C286 ) C282_=_C287( C282 C287 ) C282_=_C288( C282 C288 ) \nC282_=_C289( C282 C289 ) C282_=_C290( C282 C290 ) C282_=_C291( C282 C291 ) C283_=_C285( C283 C285 ) C283_=_C286( C283 C286 ) C283_=_C287( C283 C287 ) \nC283_=_C288( C283 C288 ) C283_=_C289( C283 C289 ) C283_=_C290( C283 C290 ) C283_=_C291( C283 C291 ) C283_=_C336( C283 C336 ) C285_=_C286( C285 C286 ) \nC285_=_C287( C285 C287 ) C285_=_C288( C285 C288 ) C285_=_C289( C285 C289 ) C285_=_C290( C285 C290 ) C285_=_C291( C285 C291 ) C285_=_C347( C285 C347 ) \nC286_=_C287( C286 C287 ) C286_=_C288( C286 C288 ) C286_=_C289( C286 C289 ) C286_=_C290( C286 C290 ) C286_=_C291( C286 C291 ) C286_=_C348( C286 C348 ) \nC287_=_C288( C287 C288 ) C287_=_C289( C287 C289 ) C287_=_C290( C287 C290 ) C287_=_C291( C287 C291 ) C287_=_C352( C287 C352 ) C288_=_C289( C288 C289 ) \nC288_=_C290( C288 C290 ) C288_=_C291( C288 C291 ) C289_=_C290( C289 C290 ) C289_=_C291( C289 C291 ) C290_=_C291( C290 C291 ) C290_=_C353( C290 C353 ) \nC291_=_C354( C291 C354 ) C336_=_C347( C336 C347 ) C336_=_C348( C336 C348 ) C336_=_C349( C336 C349 ) C336_=_C350( C336 C350 ) C336_=_C351( C336 C351 ) \nC336_=_C352( C336 C352 ) C336_=_C353( C336 C353 ) C336_=_C354( C336 C354 ) C347_=_C348( C347 C348 ) C347_=_C349( C347 C349 ) C347_=_C350( C347 C350 ) \nC347_=_C351( C347 C351 ) C347_=_C352( C347 C352 ) C347_=_C353( C347 C353 ) C347_=_C354( C347 C354 ) C348_=_C349( C348 C349 ) C348_=_C350( C348 C350 ) \nC348_=_C351( C348 C351 ) C348_=_C352( C348 C352 ) C348_=_C353( C348 C353 ) C348_=_C354( C348 C354 ) C349_=_C350( C349 C350 ) C349_=_C351( C349 C351 ) \nC349_=_C352( C349 C352 ) C349_=_C353( C349 C353 ) C349_=_C354( C349 C354 ) C350_=_C351( C350 C351 ) C350_=_C352( C350 C352 ) C350_=_C353( C350 C353 ) \nC350_=_C354( C350 C354 ) C351_=_C352( C351 C352 ) C351_=_C353( C351 C353 ) C351_=_C354( C351 C354 ) C352_=_C353( C352 C353 ) C352_=_C354( C352 C354 ) \nC353_=_C354( C353 C354 ) "];217-&gt;288[label="76: C9 C12 C29 C32 C33 \nC36 C58 C59 C62 C79 C81 \nC82 C101 C103 C121 C123 C124 \nC129 C143 C145 C146 C150 C162 \nC165 C167 C179 C182 C186 C198 \nC201 C205 C217 C220 C221 C222 \nC224 C225 C226 C227 C228 C229 \nC230 C231 C232 C233 C236 C269 \nC270 C272 C273 C274 C275 C276 \nC277 C278 C279 C280 C281 C282 \nC283 C285 C286 C287 C288 C289 \nC290 C291 C336 C347 C348 C349 \nC350 C351 C352 C353 C354 \n768: C9_=_C12 ,C9_=_C33 ,C9_=_C59 ,C9_=_C82 ,C9_=_C103 ,\nC9_=_C124 ,C9_=_C146 ,C9_=_C233 ,C9_=_C281 ,C9_=_C282 ,C9_=_C283 ,\nC9_=_C285 ,C9_=_C286 ,C9_=_C287 ,C9_=_C288 ,C9_=_C289 ,C9_=_C290 ,\nC9_=_C291 ,C12_=_C36 ,C12_=_C62 ,C12_=_C129 ,C12_=_C150 ,C12_=_C167 ,\nC12_=_C186 ,C12_=_C205 ,C12_=_C236 ,C12_=_C336 ,C12_=_C347 ,C12_=_C348 ,\nC12_=_C349 ,C12_=_C350 ,C12_=_C351 ,C12_=_C352 ,C12_=_C353 ,C12_=_C354 ,\nC29_=_C32 ,C29_=_C33 ,C29_=_C36 ,C29_=_C79 ,C29_=_C101 ,C29_=_C121 ,\nC29_=_C143 ,C29_=_C162 ,C29_=_C179 ,C29_=_C198 ,C29_=_C217 ,C29_=_C220 ,\nC29_=_C221 ,C29_=_C222 ,C29_=_C224 ,C29_=_C225 ,C29_=_C226 ,C29_=_C227 ,\nC29_=_C228 ,C29_=_C229 ,C29_=_C230 ,C29_=_C231 ,C32_=_C33 ,C32_=_C36 ,\nC32_=_C58 ,C32_=_C81 ,C32_=_C123 ,C32_=_C145 ,C32_=_C165 ,C32_=_C182 ,\nC32_=_C201 ,C32_=_C232 ,C32_=_C269 ,C32_=_C270 ,C32_=_C272 ,C32_=_C273 ,\nC32_=_C274 ,C32_=_C275 ,C32_=_C276 ,C32_=_C277 ,C32_=_C278 ,C32_=_C279 ,\nC32_=_C280 ,C33_=_C36 ,C33_=_C59 ,C33_=_C82 ,C33_=_C103 ,C33_=_C124 ,\nC33_=_C146 ,C33_=_C233 ,C33_=_C281 ,C33_=_C282 ,C33_=_C283 ,C33_=_C285 ,\nC33_=_C286 ,C33_=_C287 ,C33_=_C288 ,C33_=_C289 ,C33_=_C290 ,C33_=_C291 ,\nC36_=_C62 ,C36_=_C129 ,C36_=_C150 ,C36_=_C167 ,C36_=_C186 ,C36_=_C205 ,\nC36_=_C236 ,C36_=_C336 ,C36_=_C347 ,C36_=_C348 ,C36_=_C349 ,C36_=_C350 ,\nC36_=_C351 ,C36_=_C352 ,C36_=_C353 ,C36_=_C354 ,C58_=_C59 ,C58_=_C62 ,\nC58_=_C81 ,C58_=_C123 ,C58_=_C145 ,C58_=_C165 ,C58_=_C182 ,C58_=_C201 ,\nC58_=_C232 ,C58_=_C269 ,C58_=_C270 ,C58_=_C272 ,C58_=_C273 ,C58_=_C274 ,\nC58_=_C275 ,C58_=_C276 ,C58_=_C277 ,C58_=_C278 ,C58_=_C279 ,C58_=_C280 ,\nC59_=_C62 ,C59_=_C82 ,C59_=_C103 ,C59_=_C124 ,C59_=_C146 ,C59_=_C233 ,\nC59_=_C281 ,C59_=_C282 ,C59_=_C283 ,C59_=_C285 ,C59_=_C286 ,C59_=_C287 ,\nC59_=_C288 ,C59_=_C289 ,C59_=_C290 ,C59_=_C291 ,C62_=_C129 ,C62_=_C150 ,\nC62_=_C167 ,C62_=_C186 ,C62_=_C205 ,C62_=_C236 ,C62_=_C336 ,C62_=_C347 ,\nC62_=_C348 ,C62_=_C349 ,C62_=_C350 ,C62_=_C351 ,C62_=_C352 ,C62_=_C353 ,\nC62_=_C354 ,C79_=_C81 ,C79_=_C82 ,C79_=_C101 ,C79_=_C121 ,C79_=_C143 ,\nC79_=_C162 ,C79_=_C179 ,C79_=_C198 ,C79_=_C217 ,C79_=_C220 ,C79_=_C221 ,\nC79_=_C222 ,C79_=_C224 ,C79_=_C225 ,C79_=_C226 ,C79_=_C227 ,C79_=_C228 ,\nC79_=_C229 ,C79_=_C230 ,C79_=_C231 ,C81_=_C82 ,C81_=_C123 ,C81_=_C145 ,\nC81_=_C165 ,C81_=_C182 ,C81_=_C201 ,C81_=_C232 ,C81_=_C269 ,C81_=_C270 ,\nC81_=_C272 ,C81_=_C273 ,C81_=_C274 ,C81_=_C275 ,C81_=_C276 ,C81_=_C277 ,\nC81_=_C278 ,C81_=_C279 ,C81_=_C280 ,C82_=_C103 ,C82_=_C124 ,C82_=_C146 ,\nC82_=_C233 ,C82_=_C281 ,C82_=_C282 ,C82_=_C283 ,C82_=_C285 ,C82_=_C286 ,\nC82_=_C287 ,C82_=_C288 ,C82_=_C289 ,C82_=_C290 ,C82_=_C291 ,C101_=_C103 ,\nC101_=_C121 ,C101_=_C143 ,C101_=_C162 ,C101_=_C179 ,C101_=_C198 ,C101_=_C217</w:t>
      </w:r>
    </w:p>
    <w:p>
      <w:pPr>
        <w:pStyle w:val="PreformattedText"/>
        <w:bidi w:val="0"/>
        <w:spacing w:before="0" w:after="0"/>
        <w:jc w:val="left"/>
        <w:rPr/>
      </w:pPr>
      <w:r>
        <w:rPr/>
        <w:t xml:space="preserve"> </w:t>
      </w:r>
      <w:r>
        <w:rPr/>
        <w:t>,\nC101_=_C220 ,C101_=_C221 ,C101_=_C222 ,C101_=_C224 ,C101_=_C225 ,C101_=_C226 ,\nC101_=_C227 ,C101_=_C228 ,C101_=_C229 ,C101_=_C230 ,C101_=_C231 ,C103_=_C124 ,\nC103_=_C146 ,C103_=_C233 ,C103_=_C281 ,C103_=_C282 ,C103_=_C283 ,C103_=_C285 ,\nC103_=_C286 ,C103_=_C287 ,C103_=_C288 ,C103_=_C289 ,C103_=_C290 ,C103_=_C291 ,\nC121_=_C123 ,C121_=_C124 ,C121_=_C129 ,C121_=_C143 ,C121_=_C162 ,C121_=_C179 ,\nC121_=_C198 ,C121_=_C217 ,C121_=_C220 ,C121_=_C221 ,C121_=_C222 ,C121_=_C224 ,\nC121_=_C225 ,C121_=_C226 ,C121_=_C227 ,C121_=_C228 ,C121_=_C229 ,C121_=_C230 ,\nC121_=_C231 ,C123_=_C124 ,C123_=_C129 ,C123_=_C145 ,C123_=_C165 ,C123_=_C182 ,\nC123_=_C201 ,C123_=_C232 ,C123_=_C269 ,C123_=_C270 ,C123_=_C272 ,C123_=_C273 ,\nC123_=_C274 ,C123_=_C275 ,C123_=_C276 ,C123_=_C277 ,C123_=_C278 ,C123_=_C279 ,\nC123_=_C280 ,C124_=_C129 ,C124_=_C146 ,C124_=_C233 ,C124_=_C281 ,C124_=_C282 ,\nC124_=_C283 ,C124_=_C285 ,C124_=_C286 ,C124_=_C287 ,C124_=_C288 ,C124_=_C289 ,\nC124_=_C290 ,C124_=_C291 ,C129_=_C150 ,C129_=_C167 ,C129_=_C186 ,C129_=_C205 ,\nC129_=_C236 ,C129_=_C336 ,C129_=_C347 ,C129_=_C348 ,C129_=_C349 ,C129_=_C350 ,\nC129_=_C351 ,C129_=_C352 ,C129_=_C353 ,C129_=_C354 ,C143_=_C145 ,C143_=_C146 ,\nC143_=_C150 ,C143_=_C162 ,C143_=_C179 ,C143_=_C198 ,C143_=_C217 ,C143_=_C220 ,\nC143_=_C221 ,C143_=_C222 ,C143_=_C224 ,C143_=_C225 ,C143_=_C226 ,C143_=_C227 ,\nC143_=_C228 ,C143_=_C229 ,C143_=_C230 ,C143_=_C231 ,C145_=_C146 ,C145_=_C150 ,\nC145_=_C165 ,C145_=_C182 ,C145_=_C201 ,C145_=_C232 ,C145_=_C269 ,C145_=_C270 ,\nC145_=_C272 ,C145_=_C273 ,C145_=_C274 ,C145_=_C275 ,C145_=_C276 ,C145_=_C277 ,\nC145_=_C278 ,C145_=_C279 ,C145_=_C280 ,C146_=_C150 ,C146_=_C233 ,C146_=_C281 ,\nC146_=_C282 ,C146_=_C283 ,C146_=_C285 ,C146_=_C286 ,C146_=_C287 ,C146_=_C288 ,\nC146_=_C289 ,C146_=_C290 ,C146_=_C291 ,C150_=_C167 ,C150_=_C186 ,C150_=_C205 ,\nC150_=_C236 ,C150_=_C336 ,C150_=_C347 ,C150_=_C348 ,C150_=_C349 ,C150_=_C350 ,\nC150_=_C351 ,C150_=_C352 ,C150_=_C353 ,C150_=_C354 ,C162_=_C165 ,C162_=_C167 ,\nC162_=_C179 ,C162_=_C198 ,C162_=_C217 ,C162_=_C220 ,C162_=_C221 ,C162_=_C222 ,\nC162_=_C224 ,C162_=_C225 ,C162_=_C226 ,C162_=_C227 ,C162_=_C228 ,C162_=_C229 ,\nC162_=_C230 ,C162_=_C231 ,C165_=_C167 ,C165_=_C182 ,C165_=_C201 ,C165_=_C232 ,\nC165_=_C269 ,C165_=_C270 ,C165_=_C272 ,C165_=_C273 ,C165_=_C274 ,C165_=_C275 ,\nC165_=_C276 ,C165_=_C277 ,C165_=_C278 ,C165_=_C279 ,C165_=_C280 ,C167_=_C186 ,\nC167_=_C205 ,C167_=_C236 ,C167_=_C336 ,C167_=_C347 ,C167_=_C348 ,C167_=_C349 ,\nC167_=_C350 ,C167_=_C351 ,C167_=_C352 ,C167_=_C353 ,C167_=_C354 ,C179_=_C182 ,\nC179_=_C186 ,C179_=_C198 ,C179_=_C217 ,C179_=_C220 ,C179_=_C221 ,C179_=_C222 ,\nC179_=_C224 ,C179_=_C225 ,C179_=_C226 ,C179_=_C227 ,C179_=_C228 ,C179_=_C229 ,\nC179_=_C230 ,C179_=_C231 ,C182_=_C186 ,C182_=_C201 ,C182_=_C232 ,C182_=_C269 ,\nC182_=_C270 ,C182_=_C272 ,C182_=_C273 ,C182_=_C274 ,C182_=_C275 ,C182_=_C276 ,\nC182_=_C277 ,C182_=_C278 ,C182_=_C279 ,C182_=_C280 ,C186_=_C205 ,C186_=_C236 ,\nC186_=_C336 ,C186_=_C347 ,C186_=_C348 ,C186_=_C349 ,C186_=_C350 ,C186_=_C351 ,\nC186_=_C352 ,C186_=_C353 ,C186_=_C354 ,C198_=_C201 ,C198_=_C205 ,C198_=_C217 ,\nC198_=_C220 ,C198_=_C221 ,C198_=_C222 ,C198_=_C224 ,C198_=_C225 ,C198_=_C226 ,\nC198_=_C227 ,C198_=_C228 ,C198_=_C229 ,C198_=_C230 ,C198_=_C231 ,C201_=_C205 ,\nC201_=_C232 ,C201_=_C269 ,C201_=_C270 ,C201_=_C272 ,C201_=_C273 ,C201_=_C274 ,\nC201_=_C275 ,C201_=_C276 ,C201_=_C277 ,C201_=_C278 ,C201_=_C279 ,C201_=_C280 ,\nC205_=_C236 ,C205_=_C336 ,C205_=_C347 ,C205_=_C348 ,C205_=_C349 ,C205_=_C350 ,\nC205_=_C351 ,C205_=_C352 ,C205_=_C353 ,C205_=_C354 ,C217_=_C220 ,C217_=_C221 ,\nC217_=_C222 ,C217_=_C224 ,C217_=_C225 ,C217_=_C226 ,C217_=_C227 ,C217_=_C228 ,\nC217_=_C229 ,C217_=_C230 ,C217_=_C231 ,C217_=_C232 ,C217_=_C233 ,C217_=_C236 ,\nC220_=_C221 ,C220_=_C222 ,C220_=_C224 ,C220_=_C225 ,C220_=_C226 ,C220_=_C227 ,\nC220_=_C228 ,C220_=_C229 ,C220_=_C230 ,C220_=_C231 ,C220_=_C281 ,C221_=_C222 ,\nC221_=_C224 ,C221_=_C225 ,C221_=_C226 ,C221_=_C227 ,C221_=_C228 ,C221_=_C229 ,\nC221_=_C230 ,C221_=_C231 ,C221_=_C269 ,C221_=_C282 ,C222_=_C224 ,C222_=_C225 ,\nC222_=_C226 ,C222_=_C227 ,C222_=_C228 ,C222_=_C229 ,C222_=_C230 ,C222_=_C231 ,\nC222_=_C270 ,C222_=_C283 ,C222_=_C336 ,C224_=_C225 ,C224_=_C226 ,C224_=_C227 ,\nC224_=_C228 ,C224_=_C229 ,C224_=_C230 ,C224_=_C231 ,C224_=_C272 ,C224_=_C285 ,\nC224_=_C347 ,C225_=_C226 ,C225_=_C227 ,C225_=_C228 ,C225_=_C229 ,C225_=_C230 ,\nC225_=_C231 ,C225_=_C273 ,C225_=_C286 ,C225_=_C348 ,C226_=_C227 ,C226_=_C228 ,\nC226_=_C229 ,C226_=_C230 ,C226_=_C231 ,C226_=_C274 ,C226_=_C349 ,C227_=_C228 ,\nC227_=_C229 ,C227_=_C230 ,C227_=_C231 ,C227_=_C275 ,C227_=_C350 ,C228_=_C229 ,\nC228_=_C230 ,C228_=_C231 ,C228_=_C277 ,C228_=_C351 ,C229_=_C230 ,C229_=_C231 ,\nC229_=_C288 ,C230_=_C231 ,C230_=_C289 ,C231_=_C280 ,C231_=_C291 ,C231_=_C354 ,\nC232_=_C233 ,C232_=_C236 ,C232_=_C269 ,C232_=_C270 ,C232_=_C272 ,C232_=_C273 ,\nC232_=_C274 ,C232_=_C275 ,C232_=_C276 ,C232_=_C277 ,C232_=_C278 ,C232_=_C279 ,\nC232_=_C280 ,C233_=_C236 ,C233_=_C281 ,C233_=_C282 ,C233_=_C283 ,C233_=_C285 ,\nC233_=_C286 ,C233_=_C287 ,C233_=_C288 ,C233_=_C289 ,C233_=_C290 ,C233_=_C291 ,\nC236_=_C336 ,C236_=_C347 ,C236_=_C348 ,C236_=_C349 ,C236_=_C350 ,C236_=_C351 ,\nC236_=_C352 ,C236_=_C353 ,C236_=_C354 ,C269_=_C270 ,C269_=_C272 ,C269_=_C273 ,\nC269_=_C274 ,C269_=_C275 ,C269_=_C276 ,C269_=_C277 ,C269_=_C278 ,C269_=_C279 ,\nC269_=_C280 ,C269_=_C282 ,C270_=_C272 ,C270_=_C273 ,C270_=_C274 ,C270_=_C275 ,\nC270_=_C276 ,C270_=_C277 ,C270_=_C278 ,C270_=_C279 ,C270_=_C280 ,C270_=_C283 ,\nC270_=_C336 ,C272_=_C273 ,C272_=_C274 ,C272_=_C275 ,C272_=_C276 ,C272_=_C277 ,\nC272_=_C278 ,C272_=_C279 ,C272_=_C280 ,C272_=_C285 ,C272_=_C347 ,C273_=_C274 ,\nC273_=_C275 ,C273_=_C276 ,C273_=_C277 ,C273_=_C278 ,C273_=_C279 ,C273_=_C280 ,\nC273_=_C286 ,C273_=_C348 ,C274_=_C275 ,C274_=_C276 ,C274_=_C277 ,C274_=_C278 ,\nC274_=_C279 ,C274_=_C280 ,C274_=_C349 ,C275_=_C276 ,C275_=_C277 ,C275_=_C278 ,\nC275_=_C279 ,C275_=_C280 ,C275_=_C350 ,C276_=_C277 ,C276_=_C278 ,C276_=_C279 ,\nC276_=_C280 ,C277_=_C278 ,C277_=_C279 ,C277_=_C280 ,C277_=_C351 ,C278_=_C279 ,\nC278_=_C280 ,C279_=_C280 ,C280_=_C291 ,C280_=_C354 ,C281_=_C282 ,C281_=_C283 ,\nC281_=_C285 ,C281_=_C286 ,C281_=_C287 ,C281_=_C288 ,C281_=_C289 ,C281_=_C290 ,\nC281_=_C291 ,C282_=_C283 ,C282_=_C285 ,C282_=_C286 ,C282_=_C287 ,C282_=_C288 ,\nC282_=_C289 ,C282_=_C290 ,C282_=_C291 ,C283_=_C285 ,C283_=_C286 ,C283_=_C287 ,\nC283_=_C288 ,C283_=_C289 ,C283_=_C290 ,C283_=_C291 ,C283_=_C336 ,C285_=_C286 ,\nC285_=_C287 ,C285_=_C288 ,C285_=_C289 ,C285_=_C290 ,C285_=_C291 ,C285_=_C347 ,\nC286_=_C287 ,C286_=_C288 ,C286_=_C289 ,C286_=_C290 ,C286_=_C291 ,C286_=_C348 ,\nC287_=_C288 ,C287_=_C289 ,C287_=_C290 ,C287_=_C291 ,C287_=_C352 ,C288_=_C289 ,\nC288_=_C290 ,C288_=_C291 ,C289_=_C290 ,C289_=_C291 ,C290_=_C291 ,C290_=_C353 ,\nC291_=_C354 ,C336_=_C347 ,C336_=_C348 ,C336_=_C349 ,C336_=_C350 ,C336_=_C351 ,\nC336_=_C352 ,C336_=_C353 ,C336_=_C354 ,C347_=_C348 ,C347_=_C349 ,C347_=_C350 ,\nC347_=_C351 ,C347_=_C352 ,C347_=_C353 ,C347_=_C354 ,C348_=_C349 ,C348_=_C350 ,\nC348_=_C351 ,C348_=_C352 ,C348_=_C353 ,C348_=_C354 ,C349_=_C350 ,C349_=_C351 ,\nC349_=_C352 ,C349_=_C353 ,C349_=_C354 ,C350_=_C351 ,C350_=_C352 ,C350_=_C353 ,\nC350_=_C354 ,C351_=_C352 ,C351_=_C353 ,C351_=_C354 ,C352_=_C353 ,C352_=_C354 ,\nC353_=_C354 ,"];289[shape=box, label="id:289 level: 7\n87: C3 C4 C11 C13 C35 \nC37 C52 C61 C63 C75 C76 \nC86 C98 C99 C107 C120 C121 \nC122 C123 C124 C125 C126 C127 \nC128 C129 C131 C132 C133 C134 \nC135 C136 C137 C138 C139 C140 \nC141 C142 C143 C144 C145 C146 \nC147 C148 C150 C151 C152 C153 \nC154 C155 C156 C157 C158 C159 \nC185 C206 C222 C224 C235 C237 \nC251 C270 C272 C283 C285 C294 \nC295 C312 C326 C336 C337 C338 \nC339 C340 C341 C342 C343 C344 \nC345 C346 C347 C355 C356 C357 \nC358 C359 C360 C361 \n1061: C3_=_C4( C3 C4 ) C3_=_C11( C3 C11 ) C3_=_C13( C3 C13 ) C3_=_C75( C3 C75 ) C3_=_C98( C3 C98 ) \nC3_=_C120( C3 C120 ) C3_=_C121( C3 C121 ) C3_=_C122( C3 C122 ) C3_=_C123( C3 C123 ) C3_=_C124( C3 C124 ) C3_=_C125( C3 C125 ) \nC3_=_C126( C3 C126 ) C3_=_C127( C3 C127 ) C3_=_C128( C3 C128 ) C3_=_C129( C3 C129 ) C3_=_C131( C3 C131 ) C3_=_C132( C3 C132 ) \nC3_=_C133( C3 C133 ) C3_=_C134( C3 C134 ) C3_=_C135( C3 C135 ) C3_=_C136( C3 C136 ) C3_=_C137( C3 C137 ) C3_=_C138( C3 C138 ) \nC3_=_C139( C3 C139 ) C3_=_C140( C3 C140 ) C4_=_C11( C4 C11 ) C4_=_C13( C4 C13 ) C4_=_C52( C4 C52 ) C4_=_C76( C4 C76 ) \nC4_=_C99( C4 C99 ) C4_=_C120( C4 C120 ) C4_=_C141( C4 C141 ) C4_=_C142( C4 C142 ) C4_=_C143( C4 C143 ) C4_=_C144( C4 C144 ) \nC4_=_C145( C4 C145 ) C4_=_C146( C4 C146 ) C4_=_C147( C4 C147 ) C4_=_C148( C4 C148 ) C4_=_C150( C4 C150 ) C4_=_C151( C4 C151 ) \nC4_=_C152( C4 C152 ) C4_=_C153( C4 C153 ) C4_=_C154( C4 C154 ) C4_=_C155( C4 C155 ) C4_=_C156( C4 C156 ) C4_=_C157( C4 C157 ) \nC4_=_C158( C4 C158 ) C4_=_C159( C4 C159 ) C11_=_C13( C11 C13 ) C11_=_C35( C11 C35 ) C11_=_C61( C11 C61 ) C11_=_C86( C11 C86 ) \nC11_=_C128( C11 C128 ) C11_=_C185( C11 C185 ) C11_=_C222( C11 C222 ) C11_=_C235( C11 C235 ) C11_=_C251( C11 C251 ) C11_=_C270( C11 C270 ) \nC11_=_C283( C11 C283 ) C11_=_C294( C11 C294 ) C11_=_C336( C11 C336 ) C11_=_C337( C11 C337 ) C11_=_C338( C11 C338 ) C11_=_C339( C11 C339 ) \nC11_=_C340( C11 C340 ) C11_=_C341( C11 C341 ) C11_=_C342( C11 C342 ) C11_=_C343( C11 C343 ) C11_=_C344( C11 C344 ) C11_=_C345( C11 C345 ) \nC11_=_C346( C11 C346 ) C13_=_C37( C13 C37 ) C13_=_C63( C13 C63 ) C13_=_C107( C13 C107 ) C13_=_C151( C13 C151 ) C13_=_C206( C13 C206 ) \nC13_=_C224( C13 C224 ) C13_=_C237( C13 C237 ) C13_=_C272( C13 C272 ) C13_=_C285( C13 C285 ) C13_=_C295( C13 C295 ) C13_=_C312( C13 C312 ) \nC13_=_C326( C13 C326 ) C13_=_C337( C13 C337 ) C13_=_C347( C13 C347 ) C13_=_C355( C13 C355 ) C13_=_C356( C13 C356 ) C13_=_C357( C13 C357 ) \nC13_=_C358( C13 C358 ) C13_=_C359( C13 C359 ) C13_=_C360( C13 C360 ) C13_=_C361( C13 C361 ) C35_=_C37( C35 C37 ) C35_=_C61( C35 C61 ) \nC35_=_C86( C35 C86 ) C35_=_C128(</w:t>
      </w:r>
    </w:p>
    <w:p>
      <w:pPr>
        <w:pStyle w:val="PreformattedText"/>
        <w:bidi w:val="0"/>
        <w:spacing w:before="0" w:after="0"/>
        <w:jc w:val="left"/>
        <w:rPr/>
      </w:pPr>
      <w:r>
        <w:rPr/>
        <w:t xml:space="preserve"> </w:t>
      </w:r>
      <w:r>
        <w:rPr/>
        <w:t>C35 C128 ) C35_=_C185( C35 C185 ) C35_=_C222( C35 C222 ) C35_=_C235( C35 C235 ) C35_=_C251( C35 C251 ) \nC35_=_C270( C35 C270 ) C35_=_C283( C35 C283 ) C35_=_C294( C35 C294 ) C35_=_C336( C35 C336 ) C35_=_C337( C35 C337 ) C35_=_C338( C35 C338 ) \nC35_=_C339( C35 C339 ) C35_=_C340( C35 C340 ) C35_=_C341( C35 C341 ) C35_=_C342( C35 C342 ) C35_=_C343( C35 C343 ) C35_=_C344( C35 C344 ) \nC35_=_C345( C35 C345 ) C35_=_C346( C35 C346 ) C37_=_C63( C37 C63 ) C37_=_C107( C37 C107 ) C37_=_C151( C37 C151 ) C37_=_C206( C37 C206 ) \nC37_=_C224( C37 C224 ) C37_=_C237( C37 C237 ) C37_=_C272( C37 C272 ) C37_=_C285( C37 C285 ) C37_=_C295( C37 C295 ) C37_=_C312( C37 C312 ) \nC37_=_C326( C37 C326 ) C37_=_C337( C37 C337 ) C37_=_C347( C37 C347 ) C37_=_C355( C37 C355 ) C37_=_C356( C37 C356 ) C37_=_C357( C37 C357 ) \nC37_=_C358( C37 C358 ) C37_=_C359( C37 C359 ) C37_=_C360( C37 C360 ) C37_=_C361( C37 C361 ) C52_=_C61( C52 C61 ) C52_=_C63( C52 C63 ) \nC52_=_C76( C52 C76 ) C52_=_C99( C52 C99 ) C52_=_C120( C52 C120 ) C52_=_C141( C52 C141 ) C52_=_C142( C52 C142 ) C52_=_C143( C52 C143 ) \nC52_=_C144( C52 C144 ) C52_=_C145( C52 C145 ) C52_=_C146( C52 C146 ) C52_=_C147( C52 C147 ) C52_=_C148( C52 C148 ) C52_=_C150( C52 C150 ) \nC52_=_C151( C52 C151 ) C52_=_C152( C52 C152 ) C52_=_C153( C52 C153 ) C52_=_C154( C52 C154 ) C52_=_C155( C52 C155 ) C52_=_C156( C52 C156 ) \nC52_=_C157( C52 C157 ) C52_=_C158( C52 C158 ) C52_=_C159( C52 C159 ) C61_=_C63( C61 C63 ) C61_=_C86( C61 C86 ) C61_=_C128( C61 C128 ) \nC61_=_C185( C61 C185 ) C61_=_C222( C61 C222 ) C61_=_C235( C61 C235 ) C61_=_C251( C61 C251 ) C61_=_C270( C61 C270 ) C61_=_C283( C61 C283 ) \nC61_=_C294( C61 C294 ) C61_=_C336( C61 C336 ) C61_=_C337( C61 C337 ) C61_=_C338( C61 C338 ) C61_=_C339( C61 C339 ) C61_=_C340( C61 C340 ) \nC61_=_C341( C61 C341 ) C61_=_C342( C61 C342 ) C61_=_C343( C61 C343 ) C61_=_C344( C61 C344 ) C61_=_C345( C61 C345 ) C61_=_C346( C61 C346 ) \nC63_=_C107( C63 C107 ) C63_=_C151( C63 C151 ) C63_=_C206( C63 C206 ) C63_=_C224( C63 C224 ) C63_=_C237( C63 C237 ) C63_=_C272( C63 C272 ) \nC63_=_C285( C63 C285 ) C63_=_C295( C63 C295 ) C63_=_C312( C63 C312 ) C63_=_C326( C63 C326 ) C63_=_C337( C63 C337 ) C63_=_C347( C63 C347 ) \nC63_=_C355( C63 C355 ) C63_=_C356( C63 C356 ) C63_=_C357( C63 C357 ) C63_=_C358( C63 C358 ) C63_=_C359( C63 C359 ) C63_=_C360( C63 C360 ) \nC63_=_C361( C63 C361 ) C75_=_C76( C75 C76 ) C75_=_C86( C75 C86 ) C75_=_C98( C75 C98 ) C75_=_C120( C75 C120 ) C75_=_C121( C75 C121 ) \nC75_=_C122( C75 C122 ) C75_=_C123( C75 C123 ) C75_=_C124( C75 C124 ) C75_=_C125( C75 C125 ) C75_=_C126( C75 C126 ) C75_=_C127( C75 C127 ) \nC75_=_C128( C75 C128 ) C75_=_C129( C75 C129 ) C75_=_C131( C75 C131 ) C75_=_C132( C75 C132 ) C75_=_C133( C75 C133 ) C75_=_C134( C75 C134 ) \nC75_=_C135( C75 C135 ) C75_=_C136( C75 C136 ) C75_=_C137( C75 C137 ) C75_=_C138( C75 C138 ) C75_=_C139( C75 C139 ) C75_=_C140( C75 C140 ) \nC76_=_C86( C76 C86 ) C76_=_C99( C76 C99 ) C76_=_C120( C76 C120 ) C76_=_C141( C76 C141 ) C76_=_C142( C76 C142 ) C76_=_C143( C76 C143 ) \nC76_=_C144( C76 C144 ) C76_=_C145( C76 C145 ) C76_=_C146( C76 C146 ) C76_=_C147( C76 C147 ) C76_=_C148( C76 C148 ) C76_=_C150( C76 C150 ) \nC76_=_C151( C76 C151 ) C76_=_C152( C76 C152 ) C76_=_C153( C76 C153 ) C76_=_C154( C76 C154 ) C76_=_C155( C76 C155 ) C76_=_C156( C76 C156 ) \nC76_=_C157( C76 C157 ) C76_=_C158( C76 C158 ) C76_=_C159( C76 C159 ) C86_=_C128( C86 C128 ) C86_=_C185( C86 C185 ) C86_=_C222( C86 C222 ) \nC86_=_C235( C86 C235 ) C86_=_C251( C86 C251 ) C86_=_C270( C86 C270 ) C86_=_C283( C86 C283 ) C86_=_C294( C86 C294 ) C86_=_C336( C86 C336 ) \nC86_=_C337( C86 C337 ) C86_=_C338( C86 C338 ) C86_=_C339( C86 C339 ) C86_=_C340( C86 C340 ) C86_=_C341( C86 C341 ) C86_=_C342( C86 C342 ) \nC86_=_C343( C86 C343 ) C86_=_C344( C86 C344 ) C86_=_C345( C86 C345 ) C86_=_C346( C86 C346 ) C98_=_C99( C98 C99 ) C98_=_C107( C98 C107 ) \nC98_=_C120( C98 C120 ) C98_=_C121( C98 C121 ) C98_=_C122( C98 C122 ) C98_=_C123( C98 C123 ) C98_=_C124( C98 C124 ) C98_=_C125( C98 C125 ) \nC98_=_C126( C98 C126 ) C98_=_C127( C98 C127 ) C98_=_C128( C98 C128 ) C98_=_C129( C98 C129 ) C98_=_C131( C98 C131 ) C98_=_C132( C98 C132 ) \nC98_=_C133( C98 C133 ) C98_=_C134( C98 C134 ) C98_=_C135( C98 C135 ) C98_=_C136( C98 C136 ) C98_=_C137( C98 C137 ) C98_=_C138( C98 C138 ) \nC98_=_C139( C98 C139 ) C98_=_C140( C98 C140 ) C99_=_C107( C99 C107 ) C99_=_C120( C99 C120 ) C99_=_C141( C99 C141 ) C99_=_C142( C99 C142 ) \nC99_=_C143( C99 C143 ) C99_=_C144( C99 C144 ) C99_=_C145( C99 C145 ) C99_=_C146( C99 C146 ) C99_=_C147( C99 C147 ) C99_=_C148( C99 C148 ) \nC99_=_C150( C99 C150 ) C99_=_C151( C99 C151 ) C99_=_C152( C99 C152 ) C99_=_C153( C99 C153 ) C99_=_C154( C99 C154 ) C99_=_C155( C99 C155 ) \nC99_=_C156( C99 C156 ) C99_=_C157( C99 C157 ) C99_=_C158( C99 C158 ) C99_=_C159( C99 C159 ) C107_=_C151( C107 C151 ) C107_=_C206( C107 C206 ) \nC107_=_C224( C107 C224 ) C107_=_C237( C107 C237 ) C107_=_C272( C107 C272 ) C107_=_C285( C107 C285 ) C107_=_C295( C107 C295 ) C107_=_C312( C107 C312 ) \nC107_=_C326( C107 C326 ) C107_=_C337( C107 C337 ) C107_=_C347( C107 C347 ) C107_=_C355( C107 C355 ) C107_=_C356( C107 C356 ) C107_=_C357( C107 C357 ) \nC107_=_C358( C107 C358 ) C107_=_C359( C107 C359 ) C107_=_C360( C107 C360 ) C107_=_C361( C107 C361 ) C120_=_C121( C120 C121 ) C120_=_C122( C120 C122 ) \nC120_=_C123( C120 C123 ) C120_=_C124( C120 C124 ) C120_=_C125( C120 C125 ) C120_=_C126( C120 C126 ) C120_=_C127( C120 C127 ) C120_=_C128( C120 C128 ) \nC120_=_C129( C120 C129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146( C120 C146 ) C120_=_C147( C120 C147 ) \nC120_=_C148( C120 C148 ) C120_=_C150( C120 C150 ) C120_=_C151( C120 C151 ) C120_=_C152( C120 C152 ) C120_=_C153( C120 C153 ) C120_=_C154( C120 C154 ) \nC120_=_C155( C120 C155 ) C120_=_C156( C120 C156 ) C120_=_C157( C120 C157 ) C120_=_C158( C120 C158 ) C120_=_C159( C120 C159 ) C121_=_C122( C121 C122 ) \nC121_=_C123( C121 C123 ) C121_=_C124( C121 C124 ) C121_=_C125( C121 C125 ) C121_=_C126( C121 C126 ) C121_=_C127( C121 C127 ) C121_=_C128( C121 C128 ) \nC121_=_C129( C121 C129 ) C121_=_C131( C121 C131 ) C121_=_C132( C121 C132 ) C121_=_C133( C121 C133 ) C121_=_C134( C121 C134 ) C121_=_C135( C121 C135 ) \nC121_=_C136( C121 C136 ) C121_=_C137( C121 C137 ) C121_=_C138( C121 C138 ) C121_=_C139( C121 C139 ) C121_=_C140( C121 C140 ) C121_=_C143( C121 C143 ) \nC121_=_C222( C121 C222 ) C121_=_C224( C121 C224 ) C122_=_C123( C122 C123 ) C122_=_C124( C122 C124 ) C122_=_C125( C122 C125 ) C122_=_C126( C122 C126 ) \nC122_=_C127( C122 C127 ) C122_=_C128( C122 C128 ) C122_=_C129( C122 C129 ) C122_=_C131( C122 C131 ) C122_=_C132( C122 C132 ) C122_=_C133( C122 C133 ) \nC122_=_C134( C122 C134 ) C122_=_C135( C122 C135 ) C122_=_C136( C122 C136 ) C122_=_C137( C122 C137 ) C122_=_C138( C122 C138 ) C122_=_C139( C122 C139 ) \nC122_=_C140( C122 C140 ) C122_=_C235( C122 C235 ) C122_=_C237( C122 C237 ) C123_=_C124( C123 C124 ) C123_=_C125( C123 C125 ) C123_=_C126( C123 C126 ) \nC123_=_C127( C123 C127 ) C123_=_C128( C123 C128 ) C123_=_C129( C123 C129 ) C123_=_C131( C123 C131 ) C123_=_C132( C123 C132 ) C123_=_C133( C123 C133 ) \nC123_=_C134( C123 C134 ) C123_=_C135( C123 C135 ) C123_=_C136( C123 C136 ) C123_=_C137( C123 C137 ) C123_=_C138( C123 C138 ) C123_=_C139( C123 C139 ) \nC123_=_C140( C123 C140 ) C123_=_C145( C123 C145 ) C123_=_C270( C123 C270 ) C123_=_C272( C123 C272 ) C124_=_C125( C124 C125 ) C124_=_C126( C124 C126 ) \nC124_=_C127( C124 C127 ) C124_=_C128( C124 C128 ) C124_=_C129( C124 C129 ) C124_=_C131( C124 C131 ) C124_=_C132( C124 C132 ) C124_=_C133( C124 C133 ) \nC124_=_C134( C124 C134 ) C124_=_C135( C124 C135 ) C124_=_C136( C124 C136 ) C124_=_C137( C124 C137 ) C124_=_C138( C124 C138 ) C124_=_C139( C124 C139 ) \nC124_=_C140( C124 C140 ) C124_=_C146( C124 C146 ) C124_=_C283( C124 C283 ) C124_=_C285( C124 C285 ) C125_=_C126( C125 C126 ) C125_=_C127( C125 C127 ) \nC125_=_C128( C125 C128 ) C125_=_C129( C125 C129 ) C125_=_C131( C125 C131 ) C125_=_C132( C125 C132 ) C125_=_C133( C125 C133 ) C125_=_C134( C125 C134 ) \nC125_=_C135( C125 C135 ) C125_=_C136( C125 C136 ) C125_=_C137( C125 C137 ) C125_=_C138( C125 C138 ) C125_=_C139( C125 C139 ) C125_=_C140( C125 C140 ) \nC125_=_C294( C125 C294 ) C125_=_C295( C125 C295 ) C126_=_C127( C126 C127 ) C126_=_C128( C126 C128 ) C126_=_C129( C126 C129 ) C126_=_C131( C126 C131 ) \nC126_=_C132( C126 C132 ) C126_=_C133( C126 C133 ) C126_=_C134( C126 C134 ) C126_=_C135( C126 C135 ) C126_=_C136( C126 C136 ) C126_=_C137( C126 C137 ) \nC126_=_C138( C126 C138 ) C126_=_C139( C126 C139 ) C126_=_C140( C126 C140 ) C126_=_C147( C126 C147 ) C126_=_C312( C126 C312 ) C127_=_C128( C127 C128 ) \nC127_=_C129( C127 C129 ) C127_=_C131( C127 C131 ) C127_=_C132( C127 C132 ) C127_=_C133( C127 C133 ) C127_=_C134( C127 C134 ) C127_=_C135( C127 C135 ) \nC127_=_C136( C127 C136 ) C127_=_C137( C127 C137 ) C127_=_C138( C127 C138 ) C127_=_C139( C127 C139 ) C127_=_C140( C127 C140 ) C127_=_C148( C127 C148 ) \nC127_=_C326( C127 C326 ) C128_=_C129( C128 C129 ) C128_=_C131( C128 C131 ) C128_=_C132( C128 C132 ) C128_=_C133( C128 C133 ) C128_=_C134( C128 C134 ) \nC128_=_C135( C128 C135 ) C128_=_C136( C128 C136 ) C128_=_C137( C128 C137 ) C128_=_C138( C128 C138 ) C128_=_C139( C128 C139 ) C128_=_C140( C128 C140 ) \nC128_=_C185( C128 C185 ) C128_=_C222( C128 C222 ) C128_=_C235( C128 C235 ) C128_=_C251( C128 C251 ) C128_=_C270( C128 C270 ) C128_=_C283( C128 C283 ) \nC128_=_C294( C128 C294 ) C128_=_C336( C128 C336 ) C128_=_C337( C128 C337 ) C128_=_C338( C128 C338 ) C128_=_C339( C128 C339 ) C128_=_C340( C128 C340 ) \nC128_=_C341( C128 C341 ) C128_=_C342( C128</w:t>
      </w:r>
    </w:p>
    <w:p>
      <w:pPr>
        <w:pStyle w:val="PreformattedText"/>
        <w:bidi w:val="0"/>
        <w:spacing w:before="0" w:after="0"/>
        <w:jc w:val="left"/>
        <w:rPr/>
      </w:pPr>
      <w:r>
        <w:rPr/>
        <w:t xml:space="preserve"> </w:t>
      </w:r>
      <w:r>
        <w:rPr/>
        <w:t>C342 ) C128_=_C343( C128 C343 ) C128_=_C344( C128 C344 ) C128_=_C345( C128 C345 ) C128_=_C346( C128 C346 ) \nC129_=_C131( C129 C131 ) C129_=_C132( C129 C132 ) C129_=_C133( C129 C133 ) C129_=_C134( C129 C134 ) C129_=_C135( C129 C135 ) C129_=_C136( C129 C136 ) \nC129_=_C137( C129 C137 ) C129_=_C138( C129 C138 ) C129_=_C139( C129 C139 ) C129_=_C140( C129 C140 ) C129_=_C150( C129 C150 ) C129_=_C336( C129 C336 ) \nC129_=_C347( C129 C347 ) C131_=_C132( C131 C132 ) C131_=_C133( C131 C133 ) C131_=_C134( C131 C134 ) C131_=_C135( C131 C135 ) C131_=_C136( C131 C136 ) \nC131_=_C137( C131 C137 ) C131_=_C138( C131 C138 ) C131_=_C139( C131 C139 ) C131_=_C140( C131 C140 ) C131_=_C152( C131 C152 ) C131_=_C338( C131 C338 ) \nC131_=_C355( C131 C355 ) C132_=_C133( C132 C133 ) C132_=_C134( C132 C134 ) C132_=_C135( C132 C135 ) C132_=_C136( C132 C136 ) C132_=_C137( C132 C137 ) \nC132_=_C138( C132 C138 ) C132_=_C139( C132 C139 ) C132_=_C140( C132 C140 ) C132_=_C153( C132 C153 ) C133_=_C134( C133 C134 ) C133_=_C135( C133 C135 ) \nC133_=_C136( C133 C136 ) C133_=_C137( C133 C137 ) C133_=_C138( C133 C138 ) C133_=_C139( C133 C139 ) C133_=_C140( C133 C140 ) C134_=_C135( C134 C135 ) \nC134_=_C136( C134 C136 ) C134_=_C137( C134 C137 ) C134_=_C138( C134 C138 ) C134_=_C139( C134 C139 ) C134_=_C140( C134 C140 ) C135_=_C136( C135 C136 ) \nC135_=_C137( C135 C137 ) C135_=_C138( C135 C138 ) C135_=_C139( C135 C139 ) C135_=_C140( C135 C140 ) C136_=_C137( C136 C137 ) C136_=_C138( C136 C138 ) \nC136_=_C139( C136 C139 ) C136_=_C140( C136 C140 ) C137_=_C138( C137 C138 ) C137_=_C139( C137 C139 ) C137_=_C140( C137 C140 ) C137_=_C156( C137 C156 ) \nC138_=_C139( C138 C139 ) C138_=_C140( C138 C140 ) C138_=_C157( C138 C157 ) C139_=_C140( C139 C140 ) C140_=_C159( C140 C159 ) C140_=_C345( C140 C345 ) \nC140_=_C360( C140 C360 ) C141_=_C142( C141 C142 ) C141_=_C143( C141 C143 ) C141_=_C144( C141 C144 ) C141_=_C145( C141 C145 ) C141_=_C146( C141 C146 ) \nC141_=_C147( C141 C147 ) C141_=_C148( C141 C148 ) C141_=_C150( C141 C150 ) C141_=_C151( C141 C151 ) C141_=_C152( C141 C152 ) C141_=_C153( C141 C153 ) \nC141_=_C154( C141 C154 ) C141_=_C155( C141 C155 ) C141_=_C156( C141 C156 ) C141_=_C157( C141 C157 ) C141_=_C158( C141 C158 ) C141_=_C159( C141 C159 ) \nC142_=_C143( C142 C143 ) C142_=_C144( C142 C144 ) C142_=_C145( C142 C145 ) C142_=_C146( C142 C146 ) C142_=_C147( C142 C147 ) C142_=_C148( C142 C148 ) \nC142_=_C150( C142 C150 ) C142_=_C151( C142 C151 ) C142_=_C152( C142 C152 ) C142_=_C153( C142 C153 ) C142_=_C154( C142 C154 ) C142_=_C155( C142 C155 ) \nC142_=_C156( C142 C156 ) C142_=_C157( C142 C157 ) C142_=_C158( C142 C158 ) C142_=_C159( C142 C159 ) C142_=_C206( C142 C206 ) C143_=_C144( C143 C144 ) \nC143_=_C145( C143 C145 ) C143_=_C146( C143 C146 ) C143_=_C147( C143 C147 ) C143_=_C148( C143 C148 ) C143_=_C150( C143 C150 ) C143_=_C151( C143 C151 ) \nC143_=_C152( C143 C152 ) C143_=_C153( C143 C153 ) C143_=_C154( C143 C154 ) C143_=_C155( C143 C155 ) C143_=_C156( C143 C156 ) C143_=_C157( C143 C157 ) \nC143_=_C158( C143 C158 ) C143_=_C159( C143 C159 ) C143_=_C222( C143 C222 ) C143_=_C224( C143 C224 ) C144_=_C145( C144 C145 ) C144_=_C146( C144 C146 ) \nC144_=_C147( C144 C147 ) C144_=_C148( C144 C148 ) C144_=_C150( C144 C150 ) C144_=_C151( C144 C151 ) C144_=_C152( C144 C152 ) C144_=_C153( C144 C153 ) \nC144_=_C154( C144 C154 ) C144_=_C155( C144 C155 ) C144_=_C156( C144 C156 ) C144_=_C157( C144 C157 ) C144_=_C158( C144 C158 ) C144_=_C159( C144 C159 ) \nC144_=_C251( C144 C251 ) C145_=_C146( C145 C146 ) C145_=_C147( C145 C147 ) C145_=_C148( C145 C148 ) C145_=_C150( C145 C150 ) C145_=_C151( C145 C151 ) \nC145_=_C152( C145 C152 ) C145_=_C153( C145 C153 ) C145_=_C154( C145 C154 ) C145_=_C155( C145 C155 ) C145_=_C156( C145 C156 ) C145_=_C157( C145 C157 ) \nC145_=_C158( C145 C158 ) C145_=_C159( C145 C159 ) C145_=_C270( C145 C270 ) C145_=_C272( C145 C272 ) C146_=_C147( C146 C147 ) C146_=_C148( C146 C148 ) \nC146_=_C150( C146 C150 ) C146_=_C151( C146 C151 ) C146_=_C152( C146 C152 ) C146_=_C153( C146 C153 ) C146_=_C154( C146 C154 ) C146_=_C155( C146 C155 ) \nC146_=_C156( C146 C156 ) C146_=_C157( C146 C157 ) C146_=_C158( C146 C158 ) C146_=_C159( C146 C159 ) C146_=_C283( C146 C283 ) C146_=_C285( C146 C285 ) \nC147_=_C148( C147 C148 ) C147_=_C150( C147 C150 ) C147_=_C151( C147 C151 ) C147_=_C152( C147 C152 ) C147_=_C153( C147 C153 ) C147_=_C154( C147 C154 ) \nC147_=_C155( C147 C155 ) C147_=_C156( C147 C156 ) C147_=_C157( C147 C157 ) C147_=_C158( C147 C158 ) C147_=_C159( C147 C159 ) C147_=_C312( C147 C312 ) \nC148_=_C150( C148 C150 ) C148_=_C151( C148 C151 ) C148_=_C152( C148 C152 ) C148_=_C153( C148 C153 ) C148_=_C154( C148 C154 ) C148_=_C155( C148 C155 ) \nC148_=_C156( C148 C156 ) C148_=_C157( C148 C157 ) C148_=_C158( C148 C158 ) C148_=_C159( C148 C159 ) C148_=_C326( C148 C326 ) C150_=_C151( C150 C151 ) \nC150_=_C152( C150 C152 ) C150_=_C153( C150 C153 ) C150_=_C154( C150 C154 ) C150_=_C155( C150 C155 ) C150_=_C156( C150 C156 ) C150_=_C157( C150 C157 ) \nC150_=_C158( C150 C158 ) C150_=_C159( C150 C159 ) C150_=_C336( C150 C336 ) C150_=_C347( C150 C347 ) C151_=_C152( C151 C152 ) C151_=_C153( C151 C153 ) \nC151_=_C154( C151 C154 ) C151_=_C155( C151 C155 ) C151_=_C156( C151 C156 ) C151_=_C157( C151 C157 ) C151_=_C158( C151 C158 ) C151_=_C159( C151 C159 ) \nC151_=_C206( C151 C206 ) C151_=_C224( C151 C224 ) C151_=_C237( C151 C237 ) C151_=_C272( C151 C272 ) C151_=_C285( C151 C285 ) C151_=_C295( C151 C295 ) \nC151_=_C312( C151 C312 ) C151_=_C326( C151 C326 ) C151_=_C337( C151 C337 ) C151_=_C347( C151 C347 ) C151_=_C355( C151 C355 ) C151_=_C356( C151 C356 ) \nC151_=_C357( C151 C357 ) C151_=_C358( C151 C358 ) C151_=_C359( C151 C359 ) C151_=_C360( C151 C360 ) C151_=_C361( C151 C361 ) C152_=_C153( C152 C153 ) \nC152_=_C154( C152 C154 ) C152_=_C155( C152 C155 ) C152_=_C156( C152 C156 ) C152_=_C157( C152 C157 ) C152_=_C158( C152 C158 ) C152_=_C159( C152 C159 ) \nC152_=_C338( C152 C338 ) C152_=_C355( C152 C355 ) C153_=_C154( C153 C154 ) C153_=_C155( C153 C155 ) C153_=_C156( C153 C156 ) C153_=_C157( C153 C157 ) \nC153_=_C158( C153 C158 ) C153_=_C159( C153 C159 ) C154_=_C155( C154 C155 ) C154_=_C156( C154 C156 ) C154_=_C157( C154 C157 ) C154_=_C158( C154 C158 ) \nC154_=_C159( C154 C159 ) C155_=_C156( C155 C156 ) C155_=_C157( C155 C157 ) C155_=_C158( C155 C158 ) C155_=_C159( C155 C159 ) C156_=_C157( C156 C157 ) \nC156_=_C158( C156 C158 ) C156_=_C159( C156 C159 ) C157_=_C158( C157 C158 ) C157_=_C159( C157 C159 ) C158_=_C159( C158 C159 ) C159_=_C345( C159 C345 ) \nC159_=_C360( C159 C360 ) C185_=_C222( C185 C222 ) C185_=_C235( C185 C235 ) C185_=_C251( C185 C251 ) C185_=_C270( C185 C270 ) C185_=_C283( C185 C283 ) \nC185_=_C294( C185 C294 ) C185_=_C336( C185 C336 ) C185_=_C337( C185 C337 ) C185_=_C338( C185 C338 ) C185_=_C339( C185 C339 ) C185_=_C340( C185 C340 ) \nC185_=_C341( C185 C341 ) C185_=_C342( C185 C342 ) C185_=_C343( C185 C343 ) C185_=_C344( C185 C344 ) C185_=_C345( C185 C345 ) C185_=_C346( C185 C346 ) \nC206_=_C224( C206 C224 ) C206_=_C237( C206 C237 ) C206_=_C272( C206 C272 ) C206_=_C285( C206 C285 ) C206_=_C295( C206 C295 ) C206_=_C312( C206 C312 ) \nC206_=_C326( C206 C326 ) C206_=_C337( C206 C337 ) C206_=_C347( C206 C347 ) C206_=_C355( C206 C355 ) C206_=_C356( C206 C356 ) C206_=_C357( C206 C357 ) \nC206_=_C358( C206 C358 ) C206_=_C359( C206 C359 ) C206_=_C360( C206 C360 ) C206_=_C361( C206 C361 ) C222_=_C224( C222 C224 ) C222_=_C235( C222 C235 ) \nC222_=_C251( C222 C251 ) C222_=_C270( C222 C270 ) C222_=_C283( C222 C283 ) C222_=_C294( C222 C294 ) C222_=_C336( C222 C336 ) C222_=_C337( C222 C337 ) \nC222_=_C338( C222 C338 ) C222_=_C339( C222 C339 ) C222_=_C340( C222 C340 ) C222_=_C341( C222 C341 ) C222_=_C342( C222 C342 ) C222_=_C343( C222 C343 ) \nC222_=_C344( C222 C344 ) C222_=_C345( C222 C345 ) C222_=_C346( C222 C346 ) C224_=_C237( C224 C237 ) C224_=_C272( C224 C272 ) C224_=_C285( C224 C285 ) \nC224_=_C295( C224 C295 ) C224_=_C312( C224 C312 ) C224_=_C326( C224 C326 ) C224_=_C337( C224 C337 ) C224_=_C347( C224 C347 ) C224_=_C355( C224 C355 ) \nC224_=_C356( C224 C356 ) C224_=_C357( C224 C357 ) C224_=_C358( C224 C358 ) C224_=_C359( C224 C359 ) C224_=_C360( C224 C360 ) C224_=_C361( C224 C361 ) \nC235_=_C237( C235 C237 ) C235_=_C251( C235 C251 ) C235_=_C270( C235 C270 ) C235_=_C283( C235 C283 ) C235_=_C294( C235 C294 ) C235_=_C336( C235 C336 ) \nC235_=_C337( C235 C337 ) C235_=_C338( C235 C338 ) C235_=_C339( C235 C339 ) C235_=_C340( C235 C340 ) C235_=_C341( C235 C341 ) C235_=_C342( C235 C342 ) \nC235_=_C343( C235 C343 ) C235_=_C344( C235 C344 ) C235_=_C345( C235 C345 ) C235_=_C346( C235 C346 ) C237_=_C272( C237 C272 ) C237_=_C285( C237 C285 ) \nC237_=_C295( C237 C295 ) C237_=_C312( C237 C312 ) C237_=_C326( C237 C326 ) C237_=_C337( C237 C337 ) C237_=_C347( C237 C347 ) C237_=_C355( C237 C355 ) \nC237_=_C356( C237 C356 ) C237_=_C357( C237 C357 ) C237_=_C358( C237 C358 ) C237_=_C359( C237 C359 ) C237_=_C360( C237 C360 ) C237_=_C361( C237 C361 ) \nC251_=_C270( C251 C270 ) C251_=_C283( C251 C283 ) C251_=_C294( C251 C294 ) C251_=_C336( C251 C336 ) C251_=_C337( C251 C337 ) C251_=_C338( C251 C338 ) \nC251_=_C339( C251 C339 ) C251_=_C340( C251 C340 ) C251_=_C341( C251 C341 ) C251_=_C342( C251 C342 ) C251_=_C343( C251 C343 ) C251_=_C344( C251 C344 ) \nC251_=_C345( C251 C345 ) C251_=_C346( C251 C346 ) C270_=_C272( C270 C272 ) C270_=_C283( C270 C283 ) C270_=_C294( C270 C294 ) C270_=_C336( C270 C336 ) \nC270_=_C337( C270 C337 ) C270_=_C338( C270 C338 ) C270_=_C339( C270 C339 ) C270_=_C340( C270 C340 ) C270_=_C341( C270 C341 ) C270_=_C342( C270 C342 ) \nC270_=_C343( C270 C343 ) C270_=_C344( C270 C344 ) C270_=_C345( C270 C345 ) C270_=_C346( C270 C346 ) C272_=_C285( C272 C285 ) C272_=_C295( C272 C295 ) \nC272_=_C312( C272 C312 ) C272_=_C326( C272 C326 ) C272_=_C337( C272 C337 ) C272_=_C347( C272 C347 ) C272_=_C355( C272 C355 ) C272_=_C356( C272 C356 ) \nC272_=_C357( C272 C357 ) C272_=_C358( C272 C358 ) C272_=_C359(</w:t>
      </w:r>
    </w:p>
    <w:p>
      <w:pPr>
        <w:pStyle w:val="PreformattedText"/>
        <w:bidi w:val="0"/>
        <w:spacing w:before="0" w:after="0"/>
        <w:jc w:val="left"/>
        <w:rPr/>
      </w:pPr>
      <w:r>
        <w:rPr/>
        <w:t xml:space="preserve"> </w:t>
      </w:r>
      <w:r>
        <w:rPr/>
        <w:t>C272 C359 ) C272_=_C360( C272 C360 ) C272_=_C361( C272 C361 ) C283_=_C285( C283 C285 ) \nC283_=_C294( C283 C294 ) C283_=_C336( C283 C336 ) C283_=_C337( C283 C337 ) C283_=_C338( C283 C338 ) C283_=_C339( C283 C339 ) C283_=_C340( C283 C340 ) \nC283_=_C341( C283 C341 ) C283_=_C342( C283 C342 ) C283_=_C343( C283 C343 ) C283_=_C344( C283 C344 ) C283_=_C345( C283 C345 ) C283_=_C346( C283 C346 ) \nC285_=_C295( C285 C295 ) C285_=_C312( C285 C312 ) C285_=_C326( C285 C326 ) C285_=_C337( C285 C337 ) C285_=_C347( C285 C347 ) C285_=_C355( C285 C355 ) \nC285_=_C356( C285 C356 ) C285_=_C357( C285 C357 ) C285_=_C358( C285 C358 ) C285_=_C359( C285 C359 ) C285_=_C360( C285 C360 ) C285_=_C361( C285 C361 ) \nC294_=_C295( C294 C295 ) C294_=_C336( C294 C336 ) C294_=_C337( C294 C337 ) C294_=_C338( C294 C338 ) C294_=_C339( C294 C339 ) C294_=_C340( C294 C340 ) \nC294_=_C341( C294 C341 ) C294_=_C342( C294 C342 ) C294_=_C343( C294 C343 ) C294_=_C344( C294 C344 ) C294_=_C345( C294 C345 ) C294_=_C346( C294 C346 ) \nC295_=_C312( C295 C312 ) C295_=_C326( C295 C326 ) C295_=_C337( C295 C337 ) C295_=_C347( C295 C347 ) C295_=_C355( C295 C355 ) C295_=_C356( C295 C356 ) \nC295_=_C357( C295 C357 ) C295_=_C358( C295 C358 ) C295_=_C359( C295 C359 ) C295_=_C360( C295 C360 ) C295_=_C361( C295 C361 ) C312_=_C326( C312 C326 ) \nC312_=_C337( C312 C337 ) C312_=_C347( C312 C347 ) C312_=_C355( C312 C355 ) C312_=_C356( C312 C356 ) C312_=_C357( C312 C357 ) C312_=_C358( C312 C358 ) \nC312_=_C359( C312 C359 ) C312_=_C360( C312 C360 ) C312_=_C361( C312 C361 ) C326_=_C337( C326 C337 ) C326_=_C347( C326 C347 ) C326_=_C355( C326 C355 ) \nC326_=_C356( C326 C356 ) C326_=_C357( C326 C357 ) C326_=_C358( C326 C358 ) C326_=_C359( C326 C359 ) C326_=_C360( C326 C360 ) C326_=_C361( C326 C361 ) \nC336_=_C337( C336 C337 ) C336_=_C338( C336 C338 ) C336_=_C339( C336 C339 ) C336_=_C340( C336 C340 ) C336_=_C341( C336 C341 ) C336_=_C342( C336 C342 ) \nC336_=_C343( C336 C343 ) C336_=_C344( C336 C344 ) C336_=_C345( C336 C345 ) C336_=_C346( C336 C346 ) C336_=_C347( C336 C347 ) C337_=_C338( C337 C338 ) \nC337_=_C339( C337 C339 ) C337_=_C340( C337 C340 ) C337_=_C341( C337 C341 ) C337_=_C342( C337 C342 ) C337_=_C343( C337 C343 ) C337_=_C344( C337 C344 ) \nC337_=_C345( C337 C345 ) C337_=_C346( C337 C346 ) C337_=_C347( C337 C347 ) C337_=_C355( C337 C355 ) C337_=_C356( C337 C356 ) C337_=_C357( C337 C357 ) \nC337_=_C358( C337 C358 ) C337_=_C359( C337 C359 ) C337_=_C360( C337 C360 ) C337_=_C361( C337 C361 ) C338_=_C339( C338 C339 ) C338_=_C340( C338 C340 ) \nC338_=_C341( C338 C341 ) C338_=_C342( C338 C342 ) C338_=_C343( C338 C343 ) C338_=_C344( C338 C344 ) C338_=_C345( C338 C345 ) C338_=_C346( C338 C346 ) \nC338_=_C355( C338 C355 ) C339_=_C340( C339 C340 ) C339_=_C341( C339 C341 ) C339_=_C342( C339 C342 ) C339_=_C343( C339 C343 ) C339_=_C344( C339 C344 ) \nC339_=_C345( C339 C345 ) C339_=_C346( C339 C346 ) C340_=_C341( C340 C341 ) C340_=_C342( C340 C342 ) C340_=_C343( C340 C343 ) C340_=_C344( C340 C344 ) \nC340_=_C345( C340 C345 ) C340_=_C346( C340 C346 ) C341_=_C342( C341 C342 ) C341_=_C343( C341 C343 ) C341_=_C344( C341 C344 ) C341_=_C345( C341 C345 ) \nC341_=_C346( C341 C346 ) C341_=_C357( C341 C357 ) C342_=_C343( C342 C343 ) C342_=_C344( C342 C344 ) C342_=_C345( C342 C345 ) C342_=_C346( C342 C346 ) \nC343_=_C344( C343 C344 ) C343_=_C345( C343 C345 ) C343_=_C346( C343 C346 ) C344_=_C345( C344 C345 ) C344_=_C346( C344 C346 ) C344_=_C359( C344 C359 ) \nC345_=_C346( C345 C346 ) C345_=_C360( C345 C360 ) C347_=_C355( C347 C355 ) C347_=_C356( C347 C356 ) C347_=_C357( C347 C357 ) C347_=_C358( C347 C358 ) \nC347_=_C359( C347 C359 ) C347_=_C360( C347 C360 ) C347_=_C361( C347 C361 ) C355_=_C356( C355 C356 ) C355_=_C357( C355 C357 ) C355_=_C358( C355 C358 ) \nC355_=_C359( C355 C359 ) C355_=_C360( C355 C360 ) C355_=_C361( C355 C361 ) C356_=_C357( C356 C357 ) C356_=_C358( C356 C358 ) C356_=_C359( C356 C359 ) \nC356_=_C360( C356 C360 ) C356_=_C361( C356 C361 ) C357_=_C358( C357 C358 ) C357_=_C359( C357 C359 ) C357_=_C360( C357 C360 ) C357_=_C361( C357 C361 ) \nC358_=_C359( C358 C359 ) C358_=_C360( C358 C360 ) C358_=_C361( C358 C361 ) C359_=_C360( C359 C360 ) C359_=_C361( C359 C361 ) C360_=_C361( C360 C361 ) "];217-&gt;289[label="83: C3 C4 C11 C13 C35 \nC37 C52 C61 C63 C75 C76 \nC86 C98 C99 C107 C121 C122 \nC123 C124 C125 C126 C127 C129 \nC131 C132 C133 C134 C135 C136 \nC137 C138 C139 C140 C141 C142 \nC143 C144 C145 C146 C147 C148 \nC150 C152 C153 C154 C155 C156 \nC157 C158 C159 C185 C206 C222 \nC224 C235 C237 C251 C270 C272 \nC283 C285 C294 C295 C312 C326 \nC336 C338 C339 C340 C341 C342 \nC343 C344 C345 C346 C347 C355 \nC356 C357 C358 C359 C360 C361 \n891: C3_=_C4 ,C3_=_C11 ,C3_=_C13 ,C3_=_C75 ,C3_=_C98 ,\nC3_=_C121 ,C3_=_C122 ,C3_=_C123 ,C3_=_C124 ,C3_=_C125 ,C3_=_C126 ,\nC3_=_C127 ,C3_=_C129 ,C3_=_C131 ,C3_=_C132 ,C3_=_C133 ,C3_=_C134 ,\nC3_=_C135 ,C3_=_C136 ,C3_=_C137 ,C3_=_C138 ,C3_=_C139 ,C3_=_C140 ,\nC4_=_C11 ,C4_=_C13 ,C4_=_C52 ,C4_=_C76 ,C4_=_C99 ,C4_=_C141 ,\nC4_=_C142 ,C4_=_C143 ,C4_=_C144 ,C4_=_C145 ,C4_=_C146 ,C4_=_C147 ,\nC4_=_C148 ,C4_=_C150 ,C4_=_C152 ,C4_=_C153 ,C4_=_C154 ,C4_=_C155 ,\nC4_=_C156 ,C4_=_C157 ,C4_=_C158 ,C4_=_C159 ,C11_=_C13 ,C11_=_C35 ,\nC11_=_C61 ,C11_=_C86 ,C11_=_C185 ,C11_=_C222 ,C11_=_C235 ,C11_=_C251 ,\nC11_=_C270 ,C11_=_C283 ,C11_=_C294 ,C11_=_C336 ,C11_=_C338 ,C11_=_C339 ,\nC11_=_C340 ,C11_=_C341 ,C11_=_C342 ,C11_=_C343 ,C11_=_C344 ,C11_=_C345 ,\nC11_=_C346 ,C13_=_C37 ,C13_=_C63 ,C13_=_C107 ,C13_=_C206 ,C13_=_C224 ,\nC13_=_C237 ,C13_=_C272 ,C13_=_C285 ,C13_=_C295 ,C13_=_C312 ,C13_=_C326 ,\nC13_=_C347 ,C13_=_C355 ,C13_=_C356 ,C13_=_C357 ,C13_=_C358 ,C13_=_C359 ,\nC13_=_C360 ,C13_=_C361 ,C35_=_C37 ,C35_=_C61 ,C35_=_C86 ,C35_=_C185 ,\nC35_=_C222 ,C35_=_C235 ,C35_=_C251 ,C35_=_C270 ,C35_=_C283 ,C35_=_C294 ,\nC35_=_C336 ,C35_=_C338 ,C35_=_C339 ,C35_=_C340 ,C35_=_C341 ,C35_=_C342 ,\nC35_=_C343 ,C35_=_C344 ,C35_=_C345 ,C35_=_C346 ,C37_=_C63 ,C37_=_C107 ,\nC37_=_C206 ,C37_=_C224 ,C37_=_C237 ,C37_=_C272 ,C37_=_C285 ,C37_=_C295 ,\nC37_=_C312 ,C37_=_C326 ,C37_=_C347 ,C37_=_C355 ,C37_=_C356 ,C37_=_C357 ,\nC37_=_C358 ,C37_=_C359 ,C37_=_C360 ,C37_=_C361 ,C52_=_C61 ,C52_=_C63 ,\nC52_=_C76 ,C52_=_C99 ,C52_=_C141 ,C52_=_C142 ,C52_=_C143 ,C52_=_C144 ,\nC52_=_C145 ,C52_=_C146 ,C52_=_C147 ,C52_=_C148 ,C52_=_C150 ,C52_=_C152 ,\nC52_=_C153 ,C52_=_C154 ,C52_=_C155 ,C52_=_C156 ,C52_=_C157 ,C52_=_C158 ,\nC52_=_C159 ,C61_=_C63 ,C61_=_C86 ,C61_=_C185 ,C61_=_C222 ,C61_=_C235 ,\nC61_=_C251 ,C61_=_C270 ,C61_=_C283 ,C61_=_C294 ,C61_=_C336 ,C61_=_C338 ,\nC61_=_C339 ,C61_=_C340 ,C61_=_C341 ,C61_=_C342 ,C61_=_C343 ,C61_=_C344 ,\nC61_=_C345 ,C61_=_C346 ,C63_=_C107 ,C63_=_C206 ,C63_=_C224 ,C63_=_C237 ,\nC63_=_C272 ,C63_=_C285 ,C63_=_C295 ,C63_=_C312 ,C63_=_C326 ,C63_=_C347 ,\nC63_=_C355 ,C63_=_C356 ,C63_=_C357 ,C63_=_C358 ,C63_=_C359 ,C63_=_C360 ,\nC63_=_C361 ,C75_=_C76 ,C75_=_C86 ,C75_=_C98 ,C75_=_C121 ,C75_=_C122 ,\nC75_=_C123 ,C75_=_C124 ,C75_=_C125 ,C75_=_C126 ,C75_=_C127 ,C75_=_C129 ,\nC75_=_C131 ,C75_=_C132 ,C75_=_C133 ,C75_=_C134 ,C75_=_C135 ,C75_=_C136 ,\nC75_=_C137 ,C75_=_C138 ,C75_=_C139 ,C75_=_C140 ,C76_=_C86 ,C76_=_C99 ,\nC76_=_C141 ,C76_=_C142 ,C76_=_C143 ,C76_=_C144 ,C76_=_C145 ,C76_=_C146 ,\nC76_=_C147 ,C76_=_C148 ,C76_=_C150 ,C76_=_C152 ,C76_=_C153 ,C76_=_C154 ,\nC76_=_C155 ,C76_=_C156 ,C76_=_C157 ,C76_=_C158 ,C76_=_C159 ,C86_=_C185 ,\nC86_=_C222 ,C86_=_C235 ,C86_=_C251 ,C86_=_C270 ,C86_=_C283 ,C86_=_C294 ,\nC86_=_C336 ,C86_=_C338 ,C86_=_C339 ,C86_=_C340 ,C86_=_C341 ,C86_=_C342 ,\nC86_=_C343 ,C86_=_C344 ,C86_=_C345 ,C86_=_C346 ,C98_=_C99 ,C98_=_C107 ,\nC98_=_C121 ,C98_=_C122 ,C98_=_C123 ,C98_=_C124 ,C98_=_C125 ,C98_=_C126 ,\nC98_=_C127 ,C98_=_C129 ,C98_=_C131 ,C98_=_C132 ,C98_=_C133 ,C98_=_C134 ,\nC98_=_C135 ,C98_=_C136 ,C98_=_C137 ,C98_=_C138 ,C98_=_C139 ,C98_=_C140 ,\nC99_=_C107 ,C99_=_C141 ,C99_=_C142 ,C99_=_C143 ,C99_=_C144 ,C99_=_C145 ,\nC99_=_C146 ,C99_=_C147 ,C99_=_C148 ,C99_=_C150 ,C99_=_C152 ,C99_=_C153 ,\nC99_=_C154 ,C99_=_C155 ,C99_=_C156 ,C99_=_C157 ,C99_=_C158 ,C99_=_C159 ,\nC107_=_C206 ,C107_=_C224 ,C107_=_C237 ,C107_=_C272 ,C107_=_C285 ,C107_=_C295 ,\nC107_=_C312 ,C107_=_C326 ,C107_=_C347 ,C107_=_C355 ,C107_=_C356 ,C107_=_C357 ,\nC107_=_C358 ,C107_=_C359 ,C107_=_C360 ,C107_=_C361 ,C121_=_C122 ,C121_=_C123 ,\nC121_=_C124 ,C121_=_C125 ,C121_=_C126 ,C121_=_C127 ,C121_=_C129 ,C121_=_C131 ,\nC121_=_C132 ,C121_=_C133 ,C121_=_C134 ,C121_=_C135 ,C121_=_C136 ,C121_=_C137 ,\nC121_=_C138 ,C121_=_C139 ,C121_=_C140 ,C121_=_C143 ,C121_=_C222 ,C121_=_C224 ,\nC122_=_C123 ,C122_=_C124 ,C122_=_C125 ,C122_=_C126 ,C122_=_C127 ,C122_=_C129 ,\nC122_=_C131 ,C122_=_C132 ,C122_=_C133 ,C122_=_C134 ,C122_=_C135 ,C122_=_C136 ,\nC122_=_C137 ,C122_=_C138 ,C122_=_C139 ,C122_=_C140 ,C122_=_C235 ,C122_=_C237 ,\nC123_=_C124 ,C123_=_C125 ,C123_=_C126 ,C123_=_C127 ,C123_=_C129 ,C123_=_C131 ,\nC123_=_C132 ,C123_=_C133 ,C123_=_C134 ,C123_=_C135 ,C123_=_C136 ,C123_=_C137 ,\nC123_=_C138 ,C123_=_C139 ,C123_=_C140 ,C123_=_C145 ,C123_=_C270 ,C123_=_C272 ,\nC124_=_C125 ,C124_=_C126 ,C124_=_C127 ,C124_=_C129 ,C124_=_C131 ,C124_=_C132 ,\nC124_=_C133 ,C124_=_C134 ,C124_=_C135 ,C124_=_C136 ,C124_=_C137 ,C124_=_C138 ,\nC124_=_C139 ,C124_=_C140 ,C124_=_C146 ,C124_=_C283 ,C124_=_C285 ,C125_=_C126 ,\nC125_=_C127 ,C125_=_C129 ,C125_=_C131 ,C125_=_C132 ,C125_=_C133 ,C125_=_C134 ,\nC125_=_C135 ,C125_=_C136 ,C125_=_C137 ,C125_=_C138 ,C125_=_C139 ,C125_=_C140 ,\nC125_=_C294 ,C125_=_C295 ,C126_=_C127 ,C126_=_C129 ,C126_=_C131 ,C126_=_C132 ,\nC126_=_C133 ,C126_=_C134 ,C126_=_C135 ,C126_=_C136 ,C126_=_C137 ,C126_=_C138 ,\nC126_=_C139 ,C126_=_C140 ,C126_=_C147 ,C126_=_C312 ,C127_=_C129 ,C127_=_C131 ,\nC127_=_C132 ,C127_=_C133 ,C127_=_C134 ,C127_=_C135 ,C127_=_C136 ,C127_=_C137 ,\nC127_=_C138 ,C127_=_C139 ,C127_=_C140 ,C127_=_C148 ,C127_=_C326 ,C129_=_C131 ,\nC129_=_C132 ,C129_=_C133 ,C129_=_C134 ,C129_=_C135 ,C129_=_C136 ,C129_=_C137 ,\nC129_=_C138 ,C129_=_C139 ,C129_=_C140 ,C129_=_C150 ,C129_=_C336 ,C129_=_C347 ,\nC131_=_C132 ,C131_=_C133</w:t>
      </w:r>
    </w:p>
    <w:p>
      <w:pPr>
        <w:pStyle w:val="PreformattedText"/>
        <w:bidi w:val="0"/>
        <w:spacing w:before="0" w:after="0"/>
        <w:jc w:val="left"/>
        <w:rPr/>
      </w:pPr>
      <w:r>
        <w:rPr/>
        <w:t xml:space="preserve"> </w:t>
      </w:r>
      <w:r>
        <w:rPr/>
        <w:t>,C131_=_C134 ,C131_=_C135 ,C131_=_C136 ,C131_=_C137 ,\nC131_=_C138 ,C131_=_C139 ,C131_=_C140 ,C131_=_C152 ,C131_=_C338 ,C131_=_C355 ,\nC132_=_C133 ,C132_=_C134 ,C132_=_C135 ,C132_=_C136 ,C132_=_C137 ,C132_=_C138 ,\nC132_=_C139 ,C132_=_C140 ,C132_=_C153 ,C133_=_C134 ,C133_=_C135 ,C133_=_C136 ,\nC133_=_C137 ,C133_=_C138 ,C133_=_C139 ,C133_=_C140 ,C134_=_C135 ,C134_=_C136 ,\nC134_=_C137 ,C134_=_C138 ,C134_=_C139 ,C134_=_C140 ,C135_=_C136 ,C135_=_C137 ,\nC135_=_C138 ,C135_=_C139 ,C135_=_C140 ,C136_=_C137 ,C136_=_C138 ,C136_=_C139 ,\nC136_=_C140 ,C137_=_C138 ,C137_=_C139 ,C137_=_C140 ,C137_=_C156 ,C138_=_C139 ,\nC138_=_C140 ,C138_=_C157 ,C139_=_C140 ,C140_=_C159 ,C140_=_C345 ,C140_=_C360 ,\nC141_=_C142 ,C141_=_C143 ,C141_=_C144 ,C141_=_C145 ,C141_=_C146 ,C141_=_C147 ,\nC141_=_C148 ,C141_=_C150 ,C141_=_C152 ,C141_=_C153 ,C141_=_C154 ,C141_=_C155 ,\nC141_=_C156 ,C141_=_C157 ,C141_=_C158 ,C141_=_C159 ,C142_=_C143 ,C142_=_C144 ,\nC142_=_C145 ,C142_=_C146 ,C142_=_C147 ,C142_=_C148 ,C142_=_C150 ,C142_=_C152 ,\nC142_=_C153 ,C142_=_C154 ,C142_=_C155 ,C142_=_C156 ,C142_=_C157 ,C142_=_C158 ,\nC142_=_C159 ,C142_=_C206 ,C143_=_C144 ,C143_=_C145 ,C143_=_C146 ,C143_=_C147 ,\nC143_=_C148 ,C143_=_C150 ,C143_=_C152 ,C143_=_C153 ,C143_=_C154 ,C143_=_C155 ,\nC143_=_C156 ,C143_=_C157 ,C143_=_C158 ,C143_=_C159 ,C143_=_C222 ,C143_=_C224 ,\nC144_=_C145 ,C144_=_C146 ,C144_=_C147 ,C144_=_C148 ,C144_=_C150 ,C144_=_C152 ,\nC144_=_C153 ,C144_=_C154 ,C144_=_C155 ,C144_=_C156 ,C144_=_C157 ,C144_=_C158 ,\nC144_=_C159 ,C144_=_C251 ,C145_=_C146 ,C145_=_C147 ,C145_=_C148 ,C145_=_C150 ,\nC145_=_C152 ,C145_=_C153 ,C145_=_C154 ,C145_=_C155 ,C145_=_C156 ,C145_=_C157 ,\nC145_=_C158 ,C145_=_C159 ,C145_=_C270 ,C145_=_C272 ,C146_=_C147 ,C146_=_C148 ,\nC146_=_C150 ,C146_=_C152 ,C146_=_C153 ,C146_=_C154 ,C146_=_C155 ,C146_=_C156 ,\nC146_=_C157 ,C146_=_C158 ,C146_=_C159 ,C146_=_C283 ,C146_=_C285 ,C147_=_C148 ,\nC147_=_C150 ,C147_=_C152 ,C147_=_C153 ,C147_=_C154 ,C147_=_C155 ,C147_=_C156 ,\nC147_=_C157 ,C147_=_C158 ,C147_=_C159 ,C147_=_C312 ,C148_=_C150 ,C148_=_C152 ,\nC148_=_C153 ,C148_=_C154 ,C148_=_C155 ,C148_=_C156 ,C148_=_C157 ,C148_=_C158 ,\nC148_=_C159 ,C148_=_C326 ,C150_=_C152 ,C150_=_C153 ,C150_=_C154 ,C150_=_C155 ,\nC150_=_C156 ,C150_=_C157 ,C150_=_C158 ,C150_=_C159 ,C150_=_C336 ,C150_=_C347 ,\nC152_=_C153 ,C152_=_C154 ,C152_=_C155 ,C152_=_C156 ,C152_=_C157 ,C152_=_C158 ,\nC152_=_C159 ,C152_=_C338 ,C152_=_C355 ,C153_=_C154 ,C153_=_C155 ,C153_=_C156 ,\nC153_=_C157 ,C153_=_C158 ,C153_=_C159 ,C154_=_C155 ,C154_=_C156 ,C154_=_C157 ,\nC154_=_C158 ,C154_=_C159 ,C155_=_C156 ,C155_=_C157 ,C155_=_C158 ,C155_=_C159 ,\nC156_=_C157 ,C156_=_C158 ,C156_=_C159 ,C157_=_C158 ,C157_=_C159 ,C158_=_C159 ,\nC159_=_C345 ,C159_=_C360 ,C185_=_C222 ,C185_=_C235 ,C185_=_C251 ,C185_=_C270 ,\nC185_=_C283 ,C185_=_C294 ,C185_=_C336 ,C185_=_C338 ,C185_=_C339 ,C185_=_C340 ,\nC185_=_C341 ,C185_=_C342 ,C185_=_C343 ,C185_=_C344 ,C185_=_C345 ,C185_=_C346 ,\nC206_=_C224 ,C206_=_C237 ,C206_=_C272 ,C206_=_C285 ,C206_=_C295 ,C206_=_C312 ,\nC206_=_C326 ,C206_=_C347 ,C206_=_C355 ,C206_=_C356 ,C206_=_C357 ,C206_=_C358 ,\nC206_=_C359 ,C206_=_C360 ,C206_=_C361 ,C222_=_C224 ,C222_=_C235 ,C222_=_C251 ,\nC222_=_C270 ,C222_=_C283 ,C222_=_C294 ,C222_=_C336 ,C222_=_C338 ,C222_=_C339 ,\nC222_=_C340 ,C222_=_C341 ,C222_=_C342 ,C222_=_C343 ,C222_=_C344 ,C222_=_C345 ,\nC222_=_C346 ,C224_=_C237 ,C224_=_C272 ,C224_=_C285 ,C224_=_C295 ,C224_=_C312 ,\nC224_=_C326 ,C224_=_C347 ,C224_=_C355 ,C224_=_C356 ,C224_=_C357 ,C224_=_C358 ,\nC224_=_C359 ,C224_=_C360 ,C224_=_C361 ,C235_=_C237 ,C235_=_C251 ,C235_=_C270 ,\nC235_=_C283 ,C235_=_C294 ,C235_=_C336 ,C235_=_C338 ,C235_=_C339 ,C235_=_C340 ,\nC235_=_C341 ,C235_=_C342 ,C235_=_C343 ,C235_=_C344 ,C235_=_C345 ,C235_=_C346 ,\nC237_=_C272 ,C237_=_C285 ,C237_=_C295 ,C237_=_C312 ,C237_=_C326 ,C237_=_C347 ,\nC237_=_C355 ,C237_=_C356 ,C237_=_C357 ,C237_=_C358 ,C237_=_C359 ,C237_=_C360 ,\nC237_=_C361 ,C251_=_C270 ,C251_=_C283 ,C251_=_C294 ,C251_=_C336 ,C251_=_C338 ,\nC251_=_C339 ,C251_=_C340 ,C251_=_C341 ,C251_=_C342 ,C251_=_C343 ,C251_=_C344 ,\nC251_=_C345 ,C251_=_C346 ,C270_=_C272 ,C270_=_C283 ,C270_=_C294 ,C270_=_C336 ,\nC270_=_C338 ,C270_=_C339 ,C270_=_C340 ,C270_=_C341 ,C270_=_C342 ,C270_=_C343 ,\nC270_=_C344 ,C270_=_C345 ,C270_=_C346 ,C272_=_C285 ,C272_=_C295 ,C272_=_C312 ,\nC272_=_C326 ,C272_=_C347 ,C272_=_C355 ,C272_=_C356 ,C272_=_C357 ,C272_=_C358 ,\nC272_=_C359 ,C272_=_C360 ,C272_=_C361 ,C283_=_C285 ,C283_=_C294 ,C283_=_C336 ,\nC283_=_C338 ,C283_=_C339 ,C283_=_C340 ,C283_=_C341 ,C283_=_C342 ,C283_=_C343 ,\nC283_=_C344 ,C283_=_C345 ,C283_=_C346 ,C285_=_C295 ,C285_=_C312 ,C285_=_C326 ,\nC285_=_C347 ,C285_=_C355 ,C285_=_C356 ,C285_=_C357 ,C285_=_C358 ,C285_=_C359 ,\nC285_=_C360 ,C285_=_C361 ,C294_=_C295 ,C294_=_C336 ,C294_=_C338 ,C294_=_C339 ,\nC294_=_C340 ,C294_=_C341 ,C294_=_C342 ,C294_=_C343 ,C294_=_C344 ,C294_=_C345 ,\nC294_=_C346 ,C295_=_C312 ,C295_=_C326 ,C295_=_C347 ,C295_=_C355 ,C295_=_C356 ,\nC295_=_C357 ,C295_=_C358 ,C295_=_C359 ,C295_=_C360 ,C295_=_C361 ,C312_=_C326 ,\nC312_=_C347 ,C312_=_C355 ,C312_=_C356 ,C312_=_C357 ,C312_=_C358 ,C312_=_C359 ,\nC312_=_C360 ,C312_=_C361 ,C326_=_C347 ,C326_=_C355 ,C326_=_C356 ,C326_=_C357 ,\nC326_=_C358 ,C326_=_C359 ,C326_=_C360 ,C326_=_C361 ,C336_=_C338 ,C336_=_C339 ,\nC336_=_C340 ,C336_=_C341 ,C336_=_C342 ,C336_=_C343 ,C336_=_C344 ,C336_=_C345 ,\nC336_=_C346 ,C336_=_C347 ,C338_=_C339 ,C338_=_C340 ,C338_=_C341 ,C338_=_C342 ,\nC338_=_C343 ,C338_=_C344 ,C338_=_C345 ,C338_=_C346 ,C338_=_C355 ,C339_=_C340 ,\nC339_=_C341 ,C339_=_C342 ,C339_=_C343 ,C339_=_C344 ,C339_=_C345 ,C339_=_C346 ,\nC340_=_C341 ,C340_=_C342 ,C340_=_C343 ,C340_=_C344 ,C340_=_C345 ,C340_=_C346 ,\nC341_=_C342 ,C341_=_C343 ,C341_=_C344 ,C341_=_C345 ,C341_=_C346 ,C341_=_C357 ,\nC342_=_C343 ,C342_=_C344 ,C342_=_C345 ,C342_=_C346 ,C343_=_C344 ,C343_=_C345 ,\nC343_=_C346 ,C344_=_C345 ,C344_=_C346 ,C344_=_C359 ,C345_=_C346 ,C345_=_C360 ,\nC347_=_C355 ,C347_=_C356 ,C347_=_C357 ,C347_=_C358 ,C347_=_C359 ,C347_=_C360 ,\nC347_=_C361 ,C355_=_C356 ,C355_=_C357 ,C355_=_C358 ,C355_=_C359 ,C355_=_C360 ,\nC355_=_C361 ,C356_=_C357 ,C356_=_C358 ,C356_=_C359 ,C356_=_C360 ,C356_=_C361 ,\nC357_=_C358 ,C357_=_C359 ,C357_=_C360 ,C357_=_C361 ,C358_=_C359 ,C358_=_C360 ,\nC358_=_C361 ,C359_=_C360 ,C359_=_C361 ,C360_=_C361 ,"];290[shape=box, label="id:290 level: 8\n53: C834 C890 C899 C1188 C1196 \nC1213 C1221 C1259 C1260 C1261 C1262 \nC1263 C1264 C1265 C1266 C1267 C1268 \nC1269 C1270 C1271 C1272 C1273 C1274 \nC1275 C1276 C1277 C1278 C1279 C1280 \nC1281 C1474 C1630 C2075 C2092 C2109 \nC2181 C2317 C2593 C2900 C2974 C2975 \nC2976 C2977 C2978 C2979 C2980 C2981 \nC2982 C2983 C2984 C2985 C2986 C2987 \n719: C834_=_C890( C834 C890 ) C834_=_C1188( C834 C1188 ) C834_=_C1213( C834 C1213 ) C834_=_C1259( C834 C1259 ) C834_=_C1260( C834 C1260 ) \nC834_=_C1261( C834 C1261 ) C834_=_C1262( C834 C1262 ) C834_=_C1263( C834 C1263 ) C834_=_C1264( C834 C1264 ) C834_=_C1265( C834 C1265 ) C834_=_C1266( C834 C1266 ) \nC834_=_C1267( C834 C1267 ) C834_=_C1268( C834 C1268 ) C834_=_C1269( C834 C1269 ) C834_=_C1270( C834 C1270 ) C834_=_C1271( C834 C1271 ) C834_=_C1272( C834 C1272 ) \nC834_=_C1273( C834 C1273 ) C834_=_C1274( C834 C1274 ) C834_=_C1275( C834 C1275 ) C834_=_C1276( C834 C1276 ) C834_=_C1277( C834 C1277 ) C834_=_C1278( C834 C1278 ) \nC834_=_C1279( C834 C1279 ) C834_=_C1280( C834 C1280 ) C834_=_C1281( C834 C1281 ) C890_=_C899( C890 C899 ) C890_=_C1188( C890 C1188 ) C890_=_C1213( C890 C1213 ) \nC890_=_C1259( C890 C1259 ) C890_=_C1260( C890 C1260 ) C890_=_C1261( C890 C1261 ) C890_=_C1262( C890 C1262 ) C890_=_C1263( C890 C1263 ) C890_=_C1264( C890 C1264 ) \nC890_=_C1265( C890 C1265 ) C890_=_C1266( C890 C1266 ) C890_=_C1267( C890 C1267 ) C890_=_C1268( C890 C1268 ) C890_=_C1269( C890 C1269 ) C890_=_C1270( C890 C1270 ) \nC890_=_C1271( C890 C1271 ) C890_=_C1272( C890 C1272 ) C890_=_C1273( C890 C1273 ) C890_=_C1274( C890 C1274 ) C890_=_C1275( C890 C1275 ) C890_=_C1276( C890 C1276 ) \nC890_=_C1277( C890 C1277 ) C890_=_C1278( C890 C1278 ) C890_=_C1279( C890 C1279 ) C890_=_C1280( C890 C1280 ) C890_=_C1281( C890 C1281 ) C899_=_C1196( C899 C1196 ) \nC899_=_C1221( C899 C1221 ) C899_=_C1266( C899 C1266 ) C899_=_C1474( C899 C1474 ) C899_=_C1630( C899 C1630 ) C899_=_C2075( C899 C2075 ) C899_=_C2092( C899 C2092 ) \nC899_=_C2109( C899 C2109 ) C899_=_C2181( C899 C2181 ) C899_=_C2317( C899 C2317 ) C899_=_C2593( C899 C2593 ) C899_=_C2900( C899 C2900 ) C899_=_C2974( C899 C2974 ) \nC899_=_C2975( C899 C2975 ) C899_=_C2976( C899 C2976 ) C899_=_C2977( C899 C2977 ) C899_=_C2978( C899 C2978 ) C899_=_C2979( C899 C2979 ) C899_=_C2980( C899 C2980 ) \nC899_=_C2981( C899 C2981 ) C899_=_C2982( C899 C2982 ) C899_=_C2983( C899 C2983 ) C899_=_C2984( C899 C2984 ) C899_=_C2985( C899 C2985 ) C899_=_C2986( C899 C2986 ) \nC899_=_C2987( C899 C2987 ) C1188_=_C1196( C1188 C1196 ) C1188_=_C1213( C1188 C1213 ) C1188_=_C1259( C1188 C1259 ) C1188_=_C1260( C1188 C1260 ) C1188_=_C1261( C1188 C1261 ) \nC1188_=_C1262( C1188 C1262 ) C1188_=_C1263( C1188 C1263 ) C1188_=_C1264( C1188 C1264 ) C1188_=_C1265( C1188 C1265 ) C1188_=_C1266( C1188 C1266 ) C1188_=_C1267( C1188 C1267 ) \nC1188_=_C1268( C1188 C1268 ) C1188_=_C1269( C1188 C1269 ) C1188_=_C1270( C1188 C1270 ) C1188_=_C1271( C1188 C1271 ) C1188_=_C1272( C1188 C1272 ) C1188_=_C1273( C1188 C1273 ) \nC1188_=_C1274( C1188 C1274 ) C1188_=_C1275( C1188 C1275 ) C1188_=_C1276( C1188 C1276 ) C1188_=_C1277( C1188 C1277 ) C1188_=_C1278( C1188 C1278 ) C1188_=_C1279( C1188 C1279 ) \nC1188_=_C1280( C1188 C1280 ) C1188_=_C1281( C1188 C1281 ) C1196_=_C1221( C1196 C1221 ) C1196_=_C1266( C1196 C1266 ) C1196_=_C1474( C1196 C1474 ) C1196_=_C1630( C1196 C1630 ) \nC1196_=_C2075( C1196 C2075 ) C1196_=_C2092( C1196 C2092 ) C1196_=_C2109( C1196 C2109 ) C1196_=_C2181( C1196 C2181 ) C1196_=_C2317( C1196 C2317 ) C1196_=_C2593( C1196 C2593 ) \nC1196_=_C2900( C1196 C2900 ) C1196_=_C2974( C1196 C2974 ) C1196_=_C2975( C1196 C2975 ) C1196_=_C2976(</w:t>
      </w:r>
    </w:p>
    <w:p>
      <w:pPr>
        <w:pStyle w:val="PreformattedText"/>
        <w:bidi w:val="0"/>
        <w:spacing w:before="0" w:after="0"/>
        <w:jc w:val="left"/>
        <w:rPr/>
      </w:pPr>
      <w:r>
        <w:rPr/>
        <w:t xml:space="preserve"> </w:t>
      </w:r>
      <w:r>
        <w:rPr/>
        <w:t>C1196 C2976 ) C1196_=_C2977( C1196 C2977 ) C1196_=_C2978( C1196 C2978 ) \nC1196_=_C2979( C1196 C2979 ) C1196_=_C2980( C1196 C2980 ) C1196_=_C2981( C1196 C2981 ) C1196_=_C2982( C1196 C2982 ) C1196_=_C2983( C1196 C2983 ) C1196_=_C2984( C1196 C2984 ) \nC1196_=_C2985( C1196 C2985 ) C1196_=_C2986( C1196 C2986 ) C1196_=_C2987( C1196 C2987 ) C1213_=_C1221( C1213 C1221 ) C1213_=_C1259( C1213 C1259 ) C1213_=_C1260( C1213 C1260 ) \nC1213_=_C1261( C1213 C1261 ) C1213_=_C1262( C1213 C1262 ) C1213_=_C1263( C1213 C1263 ) C1213_=_C1264( C1213 C1264 ) C1213_=_C1265( C1213 C1265 ) C1213_=_C1266( C1213 C1266 ) \nC1213_=_C1267( C1213 C1267 ) C1213_=_C1268( C1213 C1268 ) C1213_=_C1269( C1213 C1269 ) C1213_=_C1270( C1213 C1270 ) C1213_=_C1271( C1213 C1271 ) C1213_=_C1272( C1213 C1272 ) \nC1213_=_C1273( C1213 C1273 ) C1213_=_C1274( C1213 C1274 ) C1213_=_C1275( C1213 C1275 ) C1213_=_C1276( C1213 C1276 ) C1213_=_C1277( C1213 C1277 ) C1213_=_C1278( C1213 C1278 ) \nC1213_=_C1279( C1213 C1279 ) C1213_=_C1280( C1213 C1280 ) C1213_=_C1281( C1213 C1281 ) C1221_=_C1266( C1221 C1266 ) C1221_=_C1474( C1221 C1474 ) C1221_=_C1630( C1221 C1630 ) \nC1221_=_C2075( C1221 C2075 ) C1221_=_C2092( C1221 C2092 ) C1221_=_C2109( C1221 C2109 ) C1221_=_C2181( C1221 C2181 ) C1221_=_C2317( C1221 C2317 ) C1221_=_C2593( C1221 C2593 ) \nC1221_=_C2900( C1221 C2900 ) C1221_=_C2974( C1221 C2974 ) C1221_=_C2975( C1221 C2975 ) C1221_=_C2976( C1221 C2976 ) C1221_=_C2977( C1221 C2977 ) C1221_=_C2978( C1221 C2978 ) \nC1221_=_C2979( C1221 C2979 ) C1221_=_C2980( C1221 C2980 ) C1221_=_C2981( C1221 C2981 ) C1221_=_C2982( C1221 C2982 ) C1221_=_C2983( C1221 C2983 ) C1221_=_C2984( C1221 C2984 ) \nC1221_=_C2985( C1221 C2985 ) C1221_=_C2986( C1221 C2986 ) C1221_=_C2987( C1221 C2987 ) C1259_=_C1260( C1259 C1260 ) C1259_=_C1261( C1259 C1261 ) C1259_=_C1262( C1259 C1262 ) \nC1259_=_C1263( C1259 C1263 ) C1259_=_C1264( C1259 C1264 ) C1259_=_C1265( C1259 C1265 ) C1259_=_C1266( C1259 C1266 ) C1259_=_C1267( C1259 C1267 ) C1259_=_C1268( C1259 C1268 ) \nC1259_=_C1269( C1259 C1269 ) C1259_=_C1270( C1259 C1270 ) C1259_=_C1271( C1259 C1271 ) C1259_=_C1272( C1259 C1272 ) C1259_=_C1273( C1259 C1273 ) C1259_=_C1274( C1259 C1274 ) \nC1259_=_C1275( C1259 C1275 ) C1259_=_C1276( C1259 C1276 ) C1259_=_C1277( C1259 C1277 ) C1259_=_C1278( C1259 C1278 ) C1259_=_C1279( C1259 C1279 ) C1259_=_C1280( C1259 C1280 ) \nC1259_=_C1281( C1259 C1281 ) C1259_=_C1630( C1259 C1630 ) C1260_=_C1261( C1260 C1261 ) C1260_=_C1262( C1260 C1262 ) C1260_=_C1263( C1260 C1263 ) C1260_=_C1264( C1260 C1264 ) \nC1260_=_C1265( C1260 C1265 ) C1260_=_C1266( C1260 C1266 ) C1260_=_C1267( C1260 C1267 ) C1260_=_C1268( C1260 C1268 ) C1260_=_C1269( C1260 C1269 ) C1260_=_C1270( C1260 C1270 ) \nC1260_=_C1271( C1260 C1271 ) C1260_=_C1272( C1260 C1272 ) C1260_=_C1273( C1260 C1273 ) C1260_=_C1274( C1260 C1274 ) C1260_=_C1275( C1260 C1275 ) C1260_=_C1276( C1260 C1276 ) \nC1260_=_C1277( C1260 C1277 ) C1260_=_C1278( C1260 C1278 ) C1260_=_C1279( C1260 C1279 ) C1260_=_C1280( C1260 C1280 ) C1260_=_C1281( C1260 C1281 ) C1261_=_C1262( C1261 C1262 ) \nC1261_=_C1263( C1261 C1263 ) C1261_=_C1264( C1261 C1264 ) C1261_=_C1265( C1261 C1265 ) C1261_=_C1266( C1261 C1266 ) C1261_=_C1267( C1261 C1267 ) C1261_=_C1268( C1261 C1268 ) \nC1261_=_C1269( C1261 C1269 ) C1261_=_C1270( C1261 C1270 ) C1261_=_C1271( C1261 C1271 ) C1261_=_C1272( C1261 C1272 ) C1261_=_C1273( C1261 C1273 ) C1261_=_C1274( C1261 C1274 ) \nC1261_=_C1275( C1261 C1275 ) C1261_=_C1276( C1261 C1276 ) C1261_=_C1277( C1261 C1277 ) C1261_=_C1278( C1261 C1278 ) C1261_=_C1279( C1261 C1279 ) C1261_=_C1280( C1261 C1280 ) \nC1261_=_C1281( C1261 C1281 ) C1262_=_C1263( C1262 C1263 ) C1262_=_C1264( C1262 C1264 ) C1262_=_C1265( C1262 C1265 ) C1262_=_C1266( C1262 C1266 ) C1262_=_C1267( C1262 C1267 ) \nC1262_=_C1268( C1262 C1268 ) C1262_=_C1269( C1262 C1269 ) C1262_=_C1270( C1262 C1270 ) C1262_=_C1271( C1262 C1271 ) C1262_=_C1272( C1262 C1272 ) C1262_=_C1273( C1262 C1273 ) \nC1262_=_C1274( C1262 C1274 ) C1262_=_C1275( C1262 C1275 ) C1262_=_C1276( C1262 C1276 ) C1262_=_C1277( C1262 C1277 ) C1262_=_C1278( C1262 C1278 ) C1262_=_C1279( C1262 C1279 ) \nC1262_=_C1280( C1262 C1280 ) C1262_=_C1281( C1262 C1281 ) C1262_=_C2317( C1262 C2317 ) C1263_=_C1264( C1263 C1264 ) C1263_=_C1265( C1263 C1265 ) C1263_=_C1266( C1263 C1266 ) \nC1263_=_C1267( C1263 C1267 ) C1263_=_C1268( C1263 C1268 ) C1263_=_C1269( C1263 C1269 ) C1263_=_C1270( C1263 C1270 ) C1263_=_C1271( C1263 C1271 ) C1263_=_C1272( C1263 C1272 ) \nC1263_=_C1273( C1263 C1273 ) C1263_=_C1274( C1263 C1274 ) C1263_=_C1275( C1263 C1275 ) C1263_=_C1276( C1263 C1276 ) C1263_=_C1277( C1263 C1277 ) C1263_=_C1278( C1263 C1278 ) \nC1263_=_C1279( C1263 C1279 ) C1263_=_C1280( C1263 C1280 ) C1263_=_C1281( C1263 C1281 ) C1264_=_C1265( C1264 C1265 ) C1264_=_C1266( C1264 C1266 ) C1264_=_C1267( C1264 C1267 ) \nC1264_=_C1268( C1264 C1268 ) C1264_=_C1269( C1264 C1269 ) C1264_=_C1270( C1264 C1270 ) C1264_=_C1271( C1264 C1271 ) C1264_=_C1272( C1264 C1272 ) C1264_=_C1273( C1264 C1273 ) \nC1264_=_C1274( C1264 C1274 ) C1264_=_C1275( C1264 C1275 ) C1264_=_C1276( C1264 C1276 ) C1264_=_C1277( C1264 C1277 ) C1264_=_C1278( C1264 C1278 ) C1264_=_C1279( C1264 C1279 ) \nC1264_=_C1280( C1264 C1280 ) C1264_=_C1281( C1264 C1281 ) C1265_=_C1266( C1265 C1266 ) C1265_=_C1267( C1265 C1267 ) C1265_=_C1268( C1265 C1268 ) C1265_=_C1269( C1265 C1269 ) \nC1265_=_C1270( C1265 C1270 ) C1265_=_C1271( C1265 C1271 ) C1265_=_C1272( C1265 C1272 ) C1265_=_C1273( C1265 C1273 ) C1265_=_C1274( C1265 C1274 ) C1265_=_C1275( C1265 C1275 ) \nC1265_=_C1276( C1265 C1276 ) C1265_=_C1277( C1265 C1277 ) C1265_=_C1278( C1265 C1278 ) C1265_=_C1279( C1265 C1279 ) C1265_=_C1280( C1265 C1280 ) C1265_=_C1281( C1265 C1281 ) \nC1265_=_C2900( C1265 C2900 ) C1266_=_C1267( C1266 C1267 ) C1266_=_C1268( C1266 C1268 ) C1266_=_C1269( C1266 C1269 ) C1266_=_C1270( C1266 C1270 ) C1266_=_C1271( C1266 C1271 ) \nC1266_=_C1272( C1266 C1272 ) C1266_=_C1273( C1266 C1273 ) C1266_=_C1274( C1266 C1274 ) C1266_=_C1275( C1266 C1275 ) C1266_=_C1276( C1266 C1276 ) C1266_=_C1277( C1266 C1277 ) \nC1266_=_C1278( C1266 C1278 ) C1266_=_C1279( C1266 C1279 ) C1266_=_C1280( C1266 C1280 ) C1266_=_C1281( C1266 C1281 ) C1266_=_C1474( C1266 C1474 ) C1266_=_C1630( C1266 C1630 ) \nC1266_=_C2075( C1266 C2075 ) C1266_=_C2092( C1266 C2092 ) C1266_=_C2109( C1266 C2109 ) C1266_=_C2181( C1266 C2181 ) C1266_=_C2317( C1266 C2317 ) C1266_=_C2593( C1266 C2593 ) \nC1266_=_C2900( C1266 C2900 ) C1266_=_C2974( C1266 C2974 ) C1266_=_C2975( C1266 C2975 ) C1266_=_C2976( C1266 C2976 ) C1266_=_C2977( C1266 C2977 ) C1266_=_C2978( C1266 C2978 ) \nC1266_=_C2979( C1266 C2979 ) C1266_=_C2980( C1266 C2980 ) C1266_=_C2981( C1266 C2981 ) C1266_=_C2982( C1266 C2982 ) C1266_=_C2983( C1266 C2983 ) C1266_=_C2984( C1266 C2984 ) \nC1266_=_C2985( C1266 C2985 ) C1266_=_C2986( C1266 C2986 ) C1266_=_C2987( C1266 C2987 ) C1267_=_C1268( C1267 C1268 ) C1267_=_C1269( C1267 C1269 ) C1267_=_C1270( C1267 C1270 ) \nC1267_=_C1271( C1267 C1271 ) C1267_=_C1272( C1267 C1272 ) C1267_=_C1273( C1267 C1273 ) C1267_=_C1274( C1267 C1274 ) C1267_=_C1275( C1267 C1275 ) C1267_=_C1276( C1267 C1276 ) \nC1267_=_C1277( C1267 C1277 ) C1267_=_C1278( C1267 C1278 ) C1267_=_C1279( C1267 C1279 ) C1267_=_C1280( C1267 C1280 ) C1267_=_C1281( C1267 C1281 ) C1267_=_C2974( C1267 C2974 ) \nC1268_=_C1269( C1268 C1269 ) C1268_=_C1270( C1268 C1270 ) C1268_=_C1271( C1268 C1271 ) C1268_=_C1272( C1268 C1272 ) C1268_=_C1273( C1268 C1273 ) C1268_=_C1274( C1268 C1274 ) \nC1268_=_C1275( C1268 C1275 ) C1268_=_C1276( C1268 C1276 ) C1268_=_C1277( C1268 C1277 ) C1268_=_C1278( C1268 C1278 ) C1268_=_C1279( C1268 C1279 ) C1268_=_C1280( C1268 C1280 ) \nC1268_=_C1281( C1268 C1281 ) C1268_=_C2975( C1268 C2975 ) C1269_=_C1270( C1269 C1270 ) C1269_=_C1271( C1269 C1271 ) C1269_=_C1272( C1269 C1272 ) C1269_=_C1273( C1269 C1273 ) \nC1269_=_C1274( C1269 C1274 ) C1269_=_C1275( C1269 C1275 ) C1269_=_C1276( C1269 C1276 ) C1269_=_C1277( C1269 C1277 ) C1269_=_C1278( C1269 C1278 ) C1269_=_C1279( C1269 C1279 ) \nC1269_=_C1280( C1269 C1280 ) C1269_=_C1281( C1269 C1281 ) C1270_=_C1271( C1270 C1271 ) C1270_=_C1272( C1270 C1272 ) C1270_=_C1273( C1270 C1273 ) C1270_=_C1274( C1270 C1274 ) \nC1270_=_C1275( C1270 C1275 ) C1270_=_C1276( C1270 C1276 ) C1270_=_C1277( C1270 C1277 ) C1270_=_C1278( C1270 C1278 ) C1270_=_C1279( C1270 C1279 ) C1270_=_C1280( C1270 C1280 ) \nC1270_=_C1281( C1270 C1281 ) C1271_=_C1272( C1271 C1272 ) C1271_=_C1273( C1271 C1273 ) C1271_=_C1274( C1271 C1274 ) C1271_=_C1275( C1271 C1275 ) C1271_=_C1276( C1271 C1276 ) \nC1271_=_C1277( C1271 C1277 ) C1271_=_C1278( C1271 C1278 ) C1271_=_C1279( C1271 C1279 ) C1271_=_C1280( C1271 C1280 ) C1271_=_C1281( C1271 C1281 ) C1271_=_C2976( C1271 C2976 ) \nC1272_=_C1273( C1272 C1273 ) C1272_=_C1274( C1272 C1274 ) C1272_=_C1275( C1272 C1275 ) C1272_=_C1276( C1272 C1276 ) C1272_=_C1277( C1272 C1277 ) C1272_=_C1278( C1272 C1278 ) \nC1272_=_C1279( C1272 C1279 ) C1272_=_C1280( C1272 C1280 ) C1272_=_C1281( C1272 C1281 ) C1272_=_C2977( C1272 C2977 ) C1273_=_C1274( C1273 C1274 ) C1273_=_C1275( C1273 C1275 ) \nC1273_=_C1276( C1273 C1276 ) C1273_=_C1277( C1273 C1277 ) C1273_=_C1278( C1273 C1278 ) C1273_=_C1279( C1273 C1279 ) C1273_=_C1280( C1273 C1280 ) C1273_=_C1281( C1273 C1281 ) \nC1273_=_C2978( C1273 C2978 ) C1274_=_C1275( C1274 C1275 ) C1274_=_C1276( C1274 C1276 ) C1274_=_C1277( C1274 C1277 ) C1274_=_C1278( C1274 C1278 ) C1274_=_C1279( C1274 C1279 ) \nC1274_=_C1280( C1274 C1280 ) C1274_=_C1281( C1274 C1281 ) C1274_=_C2980( C1274 C2980 ) C1275_=_C1276( C1275 C1276 ) C1275_=_C1277( C1275 C1277 ) C1275_=_C1278( C1275 C1278 ) \nC1275_=_C1279( C1275 C1279 ) C1275_=_C1280( C1275 C1280 ) C1275_=_C1281( C1275 C1281 ) C1275_=_C2981( C1275 C2981 ) C1276_=_C1277( C1276 C1277 ) C1276_=_C1278( C1276 C1278 ) \nC1276_=_C1279( C1276 C1279 ) C1276_=_C1280( C1276 C1280 ) C1276_=_C1281( C1276 C1281 ) C1276_=_C2983( C1276 C2983 ) C1277_=_C1278( C1277 C1278 ) C1277_=_C1279(</w:t>
      </w:r>
    </w:p>
    <w:p>
      <w:pPr>
        <w:pStyle w:val="PreformattedText"/>
        <w:bidi w:val="0"/>
        <w:spacing w:before="0" w:after="0"/>
        <w:jc w:val="left"/>
        <w:rPr/>
      </w:pPr>
      <w:r>
        <w:rPr/>
        <w:t xml:space="preserve"> </w:t>
      </w:r>
      <w:r>
        <w:rPr/>
        <w:t>C1277 C1279 ) \nC1277_=_C1280( C1277 C1280 ) C1277_=_C1281( C1277 C1281 ) C1277_=_C2984( C1277 C2984 ) C1278_=_C1279( C1278 C1279 ) C1278_=_C1280( C1278 C1280 ) C1278_=_C1281( C1278 C1281 ) \nC1279_=_C1280( C1279 C1280 ) C1279_=_C1281( C1279 C1281 ) C1279_=_C2986( C1279 C2986 ) C1280_=_C1281( C1280 C1281 ) C1280_=_C2987( C1280 C2987 ) C1474_=_C1630( C1474 C1630 ) \nC1474_=_C2075( C1474 C2075 ) C1474_=_C2092( C1474 C2092 ) C1474_=_C2109( C1474 C2109 ) C1474_=_C2181( C1474 C2181 ) C1474_=_C2317( C1474 C2317 ) C1474_=_C2593( C1474 C2593 ) \nC1474_=_C2900( C1474 C2900 ) C1474_=_C2974( C1474 C2974 ) C1474_=_C2975( C1474 C2975 ) C1474_=_C2976( C1474 C2976 ) C1474_=_C2977( C1474 C2977 ) C1474_=_C2978( C1474 C2978 ) \nC1474_=_C2979( C1474 C2979 ) C1474_=_C2980( C1474 C2980 ) C1474_=_C2981( C1474 C2981 ) C1474_=_C2982( C1474 C2982 ) C1474_=_C2983( C1474 C2983 ) C1474_=_C2984( C1474 C2984 ) \nC1474_=_C2985( C1474 C2985 ) C1474_=_C2986( C1474 C2986 ) C1474_=_C2987( C1474 C2987 ) C1630_=_C2075( C1630 C2075 ) C1630_=_C2092( C1630 C2092 ) C1630_=_C2109( C1630 C2109 ) \nC1630_=_C2181( C1630 C2181 ) C1630_=_C2317( C1630 C2317 ) C1630_=_C2593( C1630 C2593 ) C1630_=_C2900( C1630 C2900 ) C1630_=_C2974( C1630 C2974 ) C1630_=_C2975( C1630 C2975 ) \nC1630_=_C2976( C1630 C2976 ) C1630_=_C2977( C1630 C2977 ) C1630_=_C2978( C1630 C2978 ) C1630_=_C2979( C1630 C2979 ) C1630_=_C2980( C1630 C2980 ) C1630_=_C2981( C1630 C2981 ) \nC1630_=_C2982( C1630 C2982 ) C1630_=_C2983( C1630 C2983 ) C1630_=_C2984( C1630 C2984 ) C1630_=_C2985( C1630 C2985 ) C1630_=_C2986( C1630 C2986 ) C1630_=_C2987( C1630 C2987 ) \nC2075_=_C2092( C2075 C2092 ) C2075_=_C2109( C2075 C2109 ) C2075_=_C2181( C2075 C2181 ) C2075_=_C2317( C2075 C2317 ) C2075_=_C2593( C2075 C2593 ) C2075_=_C2900( C2075 C2900 ) \nC2075_=_C2974( C2075 C2974 ) C2075_=_C2975( C2075 C2975 ) C2075_=_C2976( C2075 C2976 ) C2075_=_C2977( C2075 C2977 ) C2075_=_C2978( C2075 C2978 ) C2075_=_C2979( C2075 C2979 ) \nC2075_=_C2980( C2075 C2980 ) C2075_=_C2981( C2075 C2981 ) C2075_=_C2982( C2075 C2982 ) C2075_=_C2983( C2075 C2983 ) C2075_=_C2984( C2075 C2984 ) C2075_=_C2985( C2075 C2985 ) \nC2075_=_C2986( C2075 C2986 ) C2075_=_C2987( C2075 C2987 ) C2092_=_C2109( C2092 C2109 ) C2092_=_C2181( C2092 C2181 ) C2092_=_C2317( C2092 C2317 ) C2092_=_C2593( C2092 C2593 ) \nC2092_=_C2900( C2092 C2900 ) C2092_=_C2974( C2092 C2974 ) C2092_=_C2975( C2092 C2975 ) C2092_=_C2976( C2092 C2976 ) C2092_=_C2977( C2092 C2977 ) C2092_=_C2978( C2092 C2978 ) \nC2092_=_C2979( C2092 C2979 ) C2092_=_C2980( C2092 C2980 ) C2092_=_C2981( C2092 C2981 ) C2092_=_C2982( C2092 C2982 ) C2092_=_C2983( C2092 C2983 ) C2092_=_C2984( C2092 C2984 ) \nC2092_=_C2985( C2092 C2985 ) C2092_=_C2986( C2092 C2986 ) C2092_=_C2987( C2092 C2987 ) C2109_=_C2181( C2109 C2181 ) C2109_=_C2317( C2109 C2317 ) C2109_=_C2593( C2109 C2593 ) \nC2109_=_C2900( C2109 C2900 ) C2109_=_C2974( C2109 C2974 ) C2109_=_C2975( C2109 C2975 ) C2109_=_C2976( C2109 C2976 ) C2109_=_C2977( C2109 C2977 ) C2109_=_C2978( C2109 C2978 ) \nC2109_=_C2979( C2109 C2979 ) C2109_=_C2980( C2109 C2980 ) C2109_=_C2981( C2109 C2981 ) C2109_=_C2982( C2109 C2982 ) C2109_=_C2983( C2109 C2983 ) C2109_=_C2984( C2109 C2984 ) \nC2109_=_C2985( C2109 C2985 ) C2109_=_C2986( C2109 C2986 ) C2109_=_C2987( C2109 C2987 ) C2181_=_C2317( C2181 C2317 ) C2181_=_C2593( C2181 C2593 ) C2181_=_C2900( C2181 C2900 ) \nC2181_=_C2974( C2181 C2974 ) C2181_=_C2975( C2181 C2975 ) C2181_=_C2976( C2181 C2976 ) C2181_=_C2977( C2181 C2977 ) C2181_=_C2978( C2181 C2978 ) C2181_=_C2979( C2181 C2979 ) \nC2181_=_C2980( C2181 C2980 ) C2181_=_C2981( C2181 C2981 ) C2181_=_C2982( C2181 C2982 ) C2181_=_C2983( C2181 C2983 ) C2181_=_C2984( C2181 C2984 ) C2181_=_C2985( C2181 C2985 ) \nC2181_=_C2986( C2181 C2986 ) C2181_=_C2987( C2181 C2987 ) C2317_=_C2593( C2317 C2593 ) C2317_=_C2900( C2317 C2900 ) C2317_=_C2974( C2317 C2974 ) C2317_=_C2975( C2317 C2975 ) \nC2317_=_C2976( C2317 C2976 ) C2317_=_C2977( C2317 C2977 ) C2317_=_C2978( C2317 C2978 ) C2317_=_C2979( C2317 C2979 ) C2317_=_C2980( C2317 C2980 ) C2317_=_C2981( C2317 C2981 ) \nC2317_=_C2982( C2317 C2982 ) C2317_=_C2983( C2317 C2983 ) C2317_=_C2984( C2317 C2984 ) C2317_=_C2985( C2317 C2985 ) C2317_=_C2986( C2317 C2986 ) C2317_=_C2987( C2317 C2987 ) \nC2593_=_C2900( C2593 C2900 ) C2593_=_C2974( C2593 C2974 ) C2593_=_C2975( C2593 C2975 ) C2593_=_C2976( C2593 C2976 ) C2593_=_C2977( C2593 C2977 ) C2593_=_C2978( C2593 C2978 ) \nC2593_=_C2979( C2593 C2979 ) C2593_=_C2980( C2593 C2980 ) C2593_=_C2981( C2593 C2981 ) C2593_=_C2982( C2593 C2982 ) C2593_=_C2983( C2593 C2983 ) C2593_=_C2984( C2593 C2984 ) \nC2593_=_C2985( C2593 C2985 ) C2593_=_C2986( C2593 C2986 ) C2593_=_C2987( C2593 C2987 ) C2900_=_C2974( C2900 C2974 ) C2900_=_C2975( C2900 C2975 ) C2900_=_C2976( C2900 C2976 ) \nC2900_=_C2977( C2900 C2977 ) C2900_=_C2978( C2900 C2978 ) C2900_=_C2979( C2900 C2979 ) C2900_=_C2980( C2900 C2980 ) C2900_=_C2981( C2900 C2981 ) C2900_=_C2982( C2900 C2982 ) \nC2900_=_C2983( C2900 C2983 ) C2900_=_C2984( C2900 C2984 ) C2900_=_C2985( C2900 C2985 ) C2900_=_C2986( C2900 C2986 ) C2900_=_C2987( C2900 C2987 ) C2974_=_C2975( C2974 C2975 ) \nC2974_=_C2976( C2974 C2976 ) C2974_=_C2977( C2974 C2977 ) C2974_=_C2978( C2974 C2978 ) C2974_=_C2979( C2974 C2979 ) C2974_=_C2980( C2974 C2980 ) C2974_=_C2981( C2974 C2981 ) \nC2974_=_C2982( C2974 C2982 ) C2974_=_C2983( C2974 C2983 ) C2974_=_C2984( C2974 C2984 ) C2974_=_C2985( C2974 C2985 ) C2974_=_C2986( C2974 C2986 ) C2974_=_C2987( C2974 C2987 ) \nC2975_=_C2976( C2975 C2976 ) C2975_=_C2977( C2975 C2977 ) C2975_=_C2978( C2975 C2978 ) C2975_=_C2979( C2975 C2979 ) C2975_=_C2980( C2975 C2980 ) C2975_=_C2981( C2975 C2981 ) \nC2975_=_C2982( C2975 C2982 ) C2975_=_C2983( C2975 C2983 ) C2975_=_C2984( C2975 C2984 ) C2975_=_C2985( C2975 C2985 ) C2975_=_C2986( C2975 C2986 ) C2975_=_C2987( C2975 C2987 ) \nC2976_=_C2977( C2976 C2977 ) C2976_=_C2978( C2976 C2978 ) C2976_=_C2979( C2976 C2979 ) C2976_=_C2980( C2976 C2980 ) C2976_=_C2981( C2976 C2981 ) C2976_=_C2982( C2976 C2982 ) \nC2976_=_C2983( C2976 C2983 ) C2976_=_C2984( C2976 C2984 ) C2976_=_C2985( C2976 C2985 ) C2976_=_C2986( C2976 C2986 ) C2976_=_C2987( C2976 C2987 ) C2977_=_C2978( C2977 C2978 ) \nC2977_=_C2979( C2977 C2979 ) C2977_=_C2980( C2977 C2980 ) C2977_=_C2981( C2977 C2981 ) C2977_=_C2982( C2977 C2982 ) C2977_=_C2983( C2977 C2983 ) C2977_=_C2984( C2977 C2984 ) \nC2977_=_C2985( C2977 C2985 ) C2977_=_C2986( C2977 C2986 ) C2977_=_C2987( C2977 C2987 ) C2978_=_C2979( C2978 C2979 ) C2978_=_C2980( C2978 C2980 ) C2978_=_C2981( C2978 C2981 ) \nC2978_=_C2982( C2978 C2982 ) C2978_=_C2983( C2978 C2983 ) C2978_=_C2984( C2978 C2984 ) C2978_=_C2985( C2978 C2985 ) C2978_=_C2986( C2978 C2986 ) C2978_=_C2987( C2978 C2987 ) \nC2979_=_C2980( C2979 C2980 ) C2979_=_C2981( C2979 C2981 ) C2979_=_C2982( C2979 C2982 ) C2979_=_C2983( C2979 C2983 ) C2979_=_C2984( C2979 C2984 ) C2979_=_C2985( C2979 C2985 ) \nC2979_=_C2986( C2979 C2986 ) C2979_=_C2987( C2979 C2987 ) C2980_=_C2981( C2980 C2981 ) C2980_=_C2982( C2980 C2982 ) C2980_=_C2983( C2980 C2983 ) C2980_=_C2984( C2980 C2984 ) \nC2980_=_C2985( C2980 C2985 ) C2980_=_C2986( C2980 C2986 ) C2980_=_C2987( C2980 C2987 ) C2981_=_C2982( C2981 C2982 ) C2981_=_C2983( C2981 C2983 ) C2981_=_C2984( C2981 C2984 ) \nC2981_=_C2985( C2981 C2985 ) C2981_=_C2986( C2981 C2986 ) C2981_=_C2987( C2981 C2987 ) C2982_=_C2983( C2982 C2983 ) C2982_=_C2984( C2982 C2984 ) C2982_=_C2985( C2982 C2985 ) \nC2982_=_C2986( C2982 C2986 ) C2982_=_C2987( C2982 C2987 ) C2983_=_C2984( C2983 C2984 ) C2983_=_C2985( C2983 C2985 ) C2983_=_C2986( C2983 C2986 ) C2983_=_C2987( C2983 C2987 ) \nC2984_=_C2985( C2984 C2985 ) C2984_=_C2986( C2984 C2986 ) C2984_=_C2987( C2984 C2987 ) C2985_=_C2986( C2985 C2986 ) C2985_=_C2987( C2985 C2987 ) C2986_=_C2987( C2986 C2987 ) "];250-&gt;290[label="52: C834 C890 C899 C1188 C1196 \nC1213 C1221 C1259 C1260 C1261 C1262 \nC1263 C1264 C1265 C1267 C1268 C1269 \nC1270 C1271 C1272 C1273 C1274 C1275 \nC1276 C1277 C1278 C1279 C1280 C1281 \nC1474 C1630 C2075 C2092 C2109 C2181 \nC2317 C2593 C2900 C2974 C2975 C2976 \nC2977 C2978 C2979 C2980 C2981 C2982 \nC2983 C2984 C2985 C2986 C2987 \n667: C834_=_C890 ,C834_=_C1188 ,C834_=_C1213 ,C834_=_C1259 ,C834_=_C1260 ,\nC834_=_C1261 ,C834_=_C1262 ,C834_=_C1263 ,C834_=_C1264 ,C834_=_C1265 ,C834_=_C1267 ,\nC834_=_C1268 ,C834_=_C1269 ,C834_=_C1270 ,C834_=_C1271 ,C834_=_C1272 ,C834_=_C1273 ,\nC834_=_C1274 ,C834_=_C1275 ,C834_=_C1276 ,C834_=_C1277 ,C834_=_C1278 ,C834_=_C1279 ,\nC834_=_C1280 ,C834_=_C1281 ,C890_=_C899 ,C890_=_C1188 ,C890_=_C1213 ,C890_=_C1259 ,\nC890_=_C1260 ,C890_=_C1261 ,C890_=_C1262 ,C890_=_C1263 ,C890_=_C1264 ,C890_=_C1265 ,\nC890_=_C1267 ,C890_=_C1268 ,C890_=_C1269 ,C890_=_C1270 ,C890_=_C1271 ,C890_=_C1272 ,\nC890_=_C1273 ,C890_=_C1274 ,C890_=_C1275 ,C890_=_C1276 ,C890_=_C1277 ,C890_=_C1278 ,\nC890_=_C1279 ,C890_=_C1280 ,C890_=_C1281 ,C899_=_C1196 ,C899_=_C1221 ,C899_=_C1474 ,\nC899_=_C1630 ,C899_=_C2075 ,C899_=_C2092 ,C899_=_C2109 ,C899_=_C2181 ,C899_=_C2317 ,\nC899_=_C2593 ,C899_=_C2900 ,C899_=_C2974 ,C899_=_C2975 ,C899_=_C2976 ,C899_=_C2977 ,\nC899_=_C2978 ,C899_=_C2979 ,C899_=_C2980 ,C899_=_C2981 ,C899_=_C2982 ,C899_=_C2983 ,\nC899_=_C2984 ,C899_=_C2985 ,C899_=_C2986 ,C899_=_C2987 ,C1188_=_C1196 ,C1188_=_C1213 ,\nC1188_=_C1259 ,C1188_=_C1260 ,C1188_=_C1261 ,C1188_=_C1262 ,C1188_=_C1263 ,C1188_=_C1264 ,\nC1188_=_C1265 ,C1188_=_C1267 ,C1188_=_C1268 ,C1188_=_C1269 ,C1188_=_C1270 ,C1188_=_C1271 ,\nC1188_=_C1272 ,C1188_=_C1273 ,C1188_=_C1274 ,C1188_=_C1275 ,C1188_=_C1276 ,C1188_=_C1277 ,\nC1188_=_C1278 ,C1188_=_C1279 ,C1188_=_C1280 ,C1188_=_C1281 ,C1196_=_C1221 ,C1196_=_C1474 ,\nC1196_=_C1630 ,C1196_=_C2075 ,C1196_=_C2092 ,C1196_=_C2109 ,C1196_=_C2181 ,C1196_=_C2317 ,\nC1196_=_C2593 ,C1196_=_C2900 ,C1196_=_C2974 ,C1196_=_C2975 ,C1196_=_C2976 ,C1196_=_C2977 ,\nC1196_=_C2978 ,C1196_=_C2979 ,C1196_=_C2980 ,C1196_=_C2981 ,C1196_=_C2982 ,C1196_=_C2983 ,\nC1196_=_C2984 ,C1196_=_C2985 ,C1196_=_C2986</w:t>
      </w:r>
    </w:p>
    <w:p>
      <w:pPr>
        <w:pStyle w:val="PreformattedText"/>
        <w:bidi w:val="0"/>
        <w:spacing w:before="0" w:after="0"/>
        <w:jc w:val="left"/>
        <w:rPr/>
      </w:pPr>
      <w:r>
        <w:rPr/>
        <w:t xml:space="preserve"> </w:t>
      </w:r>
      <w:r>
        <w:rPr/>
        <w:t>,C1196_=_C2987 ,C1213_=_C1221 ,C1213_=_C1259 ,\nC1213_=_C1260 ,C1213_=_C1261 ,C1213_=_C1262 ,C1213_=_C1263 ,C1213_=_C1264 ,C1213_=_C1265 ,\nC1213_=_C1267 ,C1213_=_C1268 ,C1213_=_C1269 ,C1213_=_C1270 ,C1213_=_C1271 ,C1213_=_C1272 ,\nC1213_=_C1273 ,C1213_=_C1274 ,C1213_=_C1275 ,C1213_=_C1276 ,C1213_=_C1277 ,C1213_=_C1278 ,\nC1213_=_C1279 ,C1213_=_C1280 ,C1213_=_C1281 ,C1221_=_C1474 ,C1221_=_C1630 ,C1221_=_C2075 ,\nC1221_=_C2092 ,C1221_=_C2109 ,C1221_=_C2181 ,C1221_=_C2317 ,C1221_=_C2593 ,C1221_=_C2900 ,\nC1221_=_C2974 ,C1221_=_C2975 ,C1221_=_C2976 ,C1221_=_C2977 ,C1221_=_C2978 ,C1221_=_C2979 ,\nC1221_=_C2980 ,C1221_=_C2981 ,C1221_=_C2982 ,C1221_=_C2983 ,C1221_=_C2984 ,C1221_=_C2985 ,\nC1221_=_C2986 ,C1221_=_C2987 ,C1259_=_C1260 ,C1259_=_C1261 ,C1259_=_C1262 ,C1259_=_C1263 ,\nC1259_=_C1264 ,C1259_=_C1265 ,C1259_=_C1267 ,C1259_=_C1268 ,C1259_=_C1269 ,C1259_=_C1270 ,\nC1259_=_C1271 ,C1259_=_C1272 ,C1259_=_C1273 ,C1259_=_C1274 ,C1259_=_C1275 ,C1259_=_C1276 ,\nC1259_=_C1277 ,C1259_=_C1278 ,C1259_=_C1279 ,C1259_=_C1280 ,C1259_=_C1281 ,C1259_=_C1630 ,\nC1260_=_C1261 ,C1260_=_C1262 ,C1260_=_C1263 ,C1260_=_C1264 ,C1260_=_C1265 ,C1260_=_C1267 ,\nC1260_=_C1268 ,C1260_=_C1269 ,C1260_=_C1270 ,C1260_=_C1271 ,C1260_=_C1272 ,C1260_=_C1273 ,\nC1260_=_C1274 ,C1260_=_C1275 ,C1260_=_C1276 ,C1260_=_C1277 ,C1260_=_C1278 ,C1260_=_C1279 ,\nC1260_=_C1280 ,C1260_=_C1281 ,C1261_=_C1262 ,C1261_=_C1263 ,C1261_=_C1264 ,C1261_=_C1265 ,\nC1261_=_C1267 ,C1261_=_C1268 ,C1261_=_C1269 ,C1261_=_C1270 ,C1261_=_C1271 ,C1261_=_C1272 ,\nC1261_=_C1273 ,C1261_=_C1274 ,C1261_=_C1275 ,C1261_=_C1276 ,C1261_=_C1277 ,C1261_=_C1278 ,\nC1261_=_C1279 ,C1261_=_C1280 ,C1261_=_C1281 ,C1262_=_C1263 ,C1262_=_C1264 ,C1262_=_C1265 ,\nC1262_=_C1267 ,C1262_=_C1268 ,C1262_=_C1269 ,C1262_=_C1270 ,C1262_=_C1271 ,C1262_=_C1272 ,\nC1262_=_C1273 ,C1262_=_C1274 ,C1262_=_C1275 ,C1262_=_C1276 ,C1262_=_C1277 ,C1262_=_C1278 ,\nC1262_=_C1279 ,C1262_=_C1280 ,C1262_=_C1281 ,C1262_=_C2317 ,C1263_=_C1264 ,C1263_=_C1265 ,\nC1263_=_C1267 ,C1263_=_C1268 ,C1263_=_C1269 ,C1263_=_C1270 ,C1263_=_C1271 ,C1263_=_C1272 ,\nC1263_=_C1273 ,C1263_=_C1274 ,C1263_=_C1275 ,C1263_=_C1276 ,C1263_=_C1277 ,C1263_=_C1278 ,\nC1263_=_C1279 ,C1263_=_C1280 ,C1263_=_C1281 ,C1264_=_C1265 ,C1264_=_C1267 ,C1264_=_C1268 ,\nC1264_=_C1269 ,C1264_=_C1270 ,C1264_=_C1271 ,C1264_=_C1272 ,C1264_=_C1273 ,C1264_=_C1274 ,\nC1264_=_C1275 ,C1264_=_C1276 ,C1264_=_C1277 ,C1264_=_C1278 ,C1264_=_C1279 ,C1264_=_C1280 ,\nC1264_=_C1281 ,C1265_=_C1267 ,C1265_=_C1268 ,C1265_=_C1269 ,C1265_=_C1270 ,C1265_=_C1271 ,\nC1265_=_C1272 ,C1265_=_C1273 ,C1265_=_C1274 ,C1265_=_C1275 ,C1265_=_C1276 ,C1265_=_C1277 ,\nC1265_=_C1278 ,C1265_=_C1279 ,C1265_=_C1280 ,C1265_=_C1281 ,C1265_=_C2900 ,C1267_=_C1268 ,\nC1267_=_C1269 ,C1267_=_C1270 ,C1267_=_C1271 ,C1267_=_C1272 ,C1267_=_C1273 ,C1267_=_C1274 ,\nC1267_=_C1275 ,C1267_=_C1276 ,C1267_=_C1277 ,C1267_=_C1278 ,C1267_=_C1279 ,C1267_=_C1280 ,\nC1267_=_C1281 ,C1267_=_C2974 ,C1268_=_C1269 ,C1268_=_C1270 ,C1268_=_C1271 ,C1268_=_C1272 ,\nC1268_=_C1273 ,C1268_=_C1274 ,C1268_=_C1275 ,C1268_=_C1276 ,C1268_=_C1277 ,C1268_=_C1278 ,\nC1268_=_C1279 ,C1268_=_C1280 ,C1268_=_C1281 ,C1268_=_C2975 ,C1269_=_C1270 ,C1269_=_C1271 ,\nC1269_=_C1272 ,C1269_=_C1273 ,C1269_=_C1274 ,C1269_=_C1275 ,C1269_=_C1276 ,C1269_=_C1277 ,\nC1269_=_C1278 ,C1269_=_C1279 ,C1269_=_C1280 ,C1269_=_C1281 ,C1270_=_C1271 ,C1270_=_C1272 ,\nC1270_=_C1273 ,C1270_=_C1274 ,C1270_=_C1275 ,C1270_=_C1276 ,C1270_=_C1277 ,C1270_=_C1278 ,\nC1270_=_C1279 ,C1270_=_C1280 ,C1270_=_C1281 ,C1271_=_C1272 ,C1271_=_C1273 ,C1271_=_C1274 ,\nC1271_=_C1275 ,C1271_=_C1276 ,C1271_=_C1277 ,C1271_=_C1278 ,C1271_=_C1279 ,C1271_=_C1280 ,\nC1271_=_C1281 ,C1271_=_C2976 ,C1272_=_C1273 ,C1272_=_C1274 ,C1272_=_C1275 ,C1272_=_C1276 ,\nC1272_=_C1277 ,C1272_=_C1278 ,C1272_=_C1279 ,C1272_=_C1280 ,C1272_=_C1281 ,C1272_=_C2977 ,\nC1273_=_C1274 ,C1273_=_C1275 ,C1273_=_C1276 ,C1273_=_C1277 ,C1273_=_C1278 ,C1273_=_C1279 ,\nC1273_=_C1280 ,C1273_=_C1281 ,C1273_=_C2978 ,C1274_=_C1275 ,C1274_=_C1276 ,C1274_=_C1277 ,\nC1274_=_C1278 ,C1274_=_C1279 ,C1274_=_C1280 ,C1274_=_C1281 ,C1274_=_C2980 ,C1275_=_C1276 ,\nC1275_=_C1277 ,C1275_=_C1278 ,C1275_=_C1279 ,C1275_=_C1280 ,C1275_=_C1281 ,C1275_=_C2981 ,\nC1276_=_C1277 ,C1276_=_C1278 ,C1276_=_C1279 ,C1276_=_C1280 ,C1276_=_C1281 ,C1276_=_C2983 ,\nC1277_=_C1278 ,C1277_=_C1279 ,C1277_=_C1280 ,C1277_=_C1281 ,C1277_=_C2984 ,C1278_=_C1279 ,\nC1278_=_C1280 ,C1278_=_C1281 ,C1279_=_C1280 ,C1279_=_C1281 ,C1279_=_C2986 ,C1280_=_C1281 ,\nC1280_=_C2987 ,C1474_=_C1630 ,C1474_=_C2075 ,C1474_=_C2092 ,C1474_=_C2109 ,C1474_=_C2181 ,\nC1474_=_C2317 ,C1474_=_C2593 ,C1474_=_C2900 ,C1474_=_C2974 ,C1474_=_C2975 ,C1474_=_C2976 ,\nC1474_=_C2977 ,C1474_=_C2978 ,C1474_=_C2979 ,C1474_=_C2980 ,C1474_=_C2981 ,C1474_=_C2982 ,\nC1474_=_C2983 ,C1474_=_C2984 ,C1474_=_C2985 ,C1474_=_C2986 ,C1474_=_C2987 ,C1630_=_C2075 ,\nC1630_=_C2092 ,C1630_=_C2109 ,C1630_=_C2181 ,C1630_=_C2317 ,C1630_=_C2593 ,C1630_=_C2900 ,\nC1630_=_C2974 ,C1630_=_C2975 ,C1630_=_C2976 ,C1630_=_C2977 ,C1630_=_C2978 ,C1630_=_C2979 ,\nC1630_=_C2980 ,C1630_=_C2981 ,C1630_=_C2982 ,C1630_=_C2983 ,C1630_=_C2984 ,C1630_=_C2985 ,\nC1630_=_C2986 ,C1630_=_C2987 ,C2075_=_C2092 ,C2075_=_C2109 ,C2075_=_C2181 ,C2075_=_C2317 ,\nC2075_=_C2593 ,C2075_=_C2900 ,C2075_=_C2974 ,C2075_=_C2975 ,C2075_=_C2976 ,C2075_=_C2977 ,\nC2075_=_C2978 ,C2075_=_C2979 ,C2075_=_C2980 ,C2075_=_C2981 ,C2075_=_C2982 ,C2075_=_C2983 ,\nC2075_=_C2984 ,C2075_=_C2985 ,C2075_=_C2986 ,C2075_=_C2987 ,C2092_=_C2109 ,C2092_=_C2181 ,\nC2092_=_C2317 ,C2092_=_C2593 ,C2092_=_C2900 ,C2092_=_C2974 ,C2092_=_C2975 ,C2092_=_C2976 ,\nC2092_=_C2977 ,C2092_=_C2978 ,C2092_=_C2979 ,C2092_=_C2980 ,C2092_=_C2981 ,C2092_=_C2982 ,\nC2092_=_C2983 ,C2092_=_C2984 ,C2092_=_C2985 ,C2092_=_C2986 ,C2092_=_C2987 ,C2109_=_C2181 ,\nC2109_=_C2317 ,C2109_=_C2593 ,C2109_=_C2900 ,C2109_=_C2974 ,C2109_=_C2975 ,C2109_=_C2976 ,\nC2109_=_C2977 ,C2109_=_C2978 ,C2109_=_C2979 ,C2109_=_C2980 ,C2109_=_C2981 ,C2109_=_C2982 ,\nC2109_=_C2983 ,C2109_=_C2984 ,C2109_=_C2985 ,C2109_=_C2986 ,C2109_=_C2987 ,C2181_=_C2317 ,\nC2181_=_C2593 ,C2181_=_C2900 ,C2181_=_C2974 ,C2181_=_C2975 ,C2181_=_C2976 ,C2181_=_C2977 ,\nC2181_=_C2978 ,C2181_=_C2979 ,C2181_=_C2980 ,C2181_=_C2981 ,C2181_=_C2982 ,C2181_=_C2983 ,\nC2181_=_C2984 ,C2181_=_C2985 ,C2181_=_C2986 ,C2181_=_C2987 ,C2317_=_C2593 ,C2317_=_C2900 ,\nC2317_=_C2974 ,C2317_=_C2975 ,C2317_=_C2976 ,C2317_=_C2977 ,C2317_=_C2978 ,C2317_=_C2979 ,\nC2317_=_C2980 ,C2317_=_C2981 ,C2317_=_C2982 ,C2317_=_C2983 ,C2317_=_C2984 ,C2317_=_C2985 ,\nC2317_=_C2986 ,C2317_=_C2987 ,C2593_=_C2900 ,C2593_=_C2974 ,C2593_=_C2975 ,C2593_=_C2976 ,\nC2593_=_C2977 ,C2593_=_C2978 ,C2593_=_C2979 ,C2593_=_C2980 ,C2593_=_C2981 ,C2593_=_C2982 ,\nC2593_=_C2983 ,C2593_=_C2984 ,C2593_=_C2985 ,C2593_=_C2986 ,C2593_=_C2987 ,C2900_=_C2974 ,\nC2900_=_C2975 ,C2900_=_C2976 ,C2900_=_C2977 ,C2900_=_C2978 ,C2900_=_C2979 ,C2900_=_C2980 ,\nC2900_=_C2981 ,C2900_=_C2982 ,C2900_=_C2983 ,C2900_=_C2984 ,C2900_=_C2985 ,C2900_=_C2986 ,\nC2900_=_C2987 ,C2974_=_C2975 ,C2974_=_C2976 ,C2974_=_C2977 ,C2974_=_C2978 ,C2974_=_C2979 ,\nC2974_=_C2980 ,C2974_=_C2981 ,C2974_=_C2982 ,C2974_=_C2983 ,C2974_=_C2984 ,C2974_=_C2985 ,\nC2974_=_C2986 ,C2974_=_C2987 ,C2975_=_C2976 ,C2975_=_C2977 ,C2975_=_C2978 ,C2975_=_C2979 ,\nC2975_=_C2980 ,C2975_=_C2981 ,C2975_=_C2982 ,C2975_=_C2983 ,C2975_=_C2984 ,C2975_=_C2985 ,\nC2975_=_C2986 ,C2975_=_C2987 ,C2976_=_C2977 ,C2976_=_C2978 ,C2976_=_C2979 ,C2976_=_C2980 ,\nC2976_=_C2981 ,C2976_=_C2982 ,C2976_=_C2983 ,C2976_=_C2984 ,C2976_=_C2985 ,C2976_=_C2986 ,\nC2976_=_C2987 ,C2977_=_C2978 ,C2977_=_C2979 ,C2977_=_C2980 ,C2977_=_C2981 ,C2977_=_C2982 ,\nC2977_=_C2983 ,C2977_=_C2984 ,C2977_=_C2985 ,C2977_=_C2986 ,C2977_=_C2987 ,C2978_=_C2979 ,\nC2978_=_C2980 ,C2978_=_C2981 ,C2978_=_C2982 ,C2978_=_C2983 ,C2978_=_C2984 ,C2978_=_C2985 ,\nC2978_=_C2986 ,C2978_=_C2987 ,C2979_=_C2980 ,C2979_=_C2981 ,C2979_=_C2982 ,C2979_=_C2983 ,\nC2979_=_C2984 ,C2979_=_C2985 ,C2979_=_C2986 ,C2979_=_C2987 ,C2980_=_C2981 ,C2980_=_C2982 ,\nC2980_=_C2983 ,C2980_=_C2984 ,C2980_=_C2985 ,C2980_=_C2986 ,C2980_=_C2987 ,C2981_=_C2982 ,\nC2981_=_C2983 ,C2981_=_C2984 ,C2981_=_C2985 ,C2981_=_C2986 ,C2981_=_C2987 ,C2982_=_C2983 ,\nC2982_=_C2984 ,C2982_=_C2985 ,C2982_=_C2986 ,C2982_=_C2987 ,C2983_=_C2984 ,C2983_=_C2985 ,\nC2983_=_C2986 ,C2983_=_C2987 ,C2984_=_C2985 ,C2984_=_C2986 ,C2984_=_C2987 ,C2985_=_C2986 ,\nC2985_=_C2987 ,C2986_=_C2987 ,"];291[shape=box, label="id:291 level: 8\n53: C601 C605 C762 C765 C902 \nC904 C1267 C1272 C1560 C1632 C1635 \nC1886 C2114 C2284 C2304 C2437 C2764 \nC2874 C2902 C2904 C2951 C2974 C2977 \nC3214 C3215 C3216 C3217 C3218 C3219 \nC3220 C3221 C3222 C3223 C3224 C3225 \nC3226 C3227 C3539 C3684 C3685 C3686 \nC3687 C3688 C3689 C3690 C3691 C3692 \nC3693 C3694 C3695 C3696 C3697 C3698 \n719: C601_=_C605( C601 C605 ) C601_=_C762( C601 C762 ) C601_=_C902( C601 C902 ) C601_=_C1267( C601 C1267 ) C601_=_C1560( C601 C1560 ) \nC601_=_C1632( C601 C1632 ) C601_=_C1886( C601 C1886 ) C601_=_C2284( C601 C2284 ) C601_=_C2764( C601 C2764 ) C601_=_C2874( C601 C2874 ) C601_=_C2902( C601 C2902 ) \nC601_=_C2951( C601 C2951 ) C601_=_C2974( C601 C2974 ) C601_=_C3214( C601 C3214 ) C601_=_C3215( C601 C3215 ) C601_=_C3216( C601 C3216 ) C601_=_C3217( C601 C3217 ) \nC601_=_C3218( C601 C3218 ) C601_=_C3219( C601 C3219 ) C601_=_C3220( C601 C3220 ) C601_=_C3221( C601 C3221 ) C601_=_C3222( C601 C3222 ) C601_=_C3223( C601 C3223 ) \nC601_=_C3224( C601 C3224 ) C601_=_C3225( C601 C3225 ) C601_=_C3226( C601 C3226 ) C601_=_C3227( C601 C3227 ) C605_=_C765( C605 C765 ) C605_=_C904( C605 C904 ) \nC605_=_C1272( C605 C1272 ) C605_=_C1635( C605 C1635 ) C605_=_C2114( C605 C2114 ) C605_=_C2304( C605 C2304 ) C605_=_C2437( C605 C2437 ) C605_=_C2904( C605 C2904 ) \nC605_=_C2977( C605 C2977 ) C605_=_C3216( C605 C3216 ) C605_=_C3539( C605 C3539 ) C605_=_C3684( C605 C3684 ) C605_=_C3685( C605 C3685 ) C605_=_C3686( C605 C3686 ) \nC605_=_C3687( C605 C3687 ) C605_=_C3688( C605 C3688</w:t>
      </w:r>
    </w:p>
    <w:p>
      <w:pPr>
        <w:pStyle w:val="PreformattedText"/>
        <w:bidi w:val="0"/>
        <w:spacing w:before="0" w:after="0"/>
        <w:jc w:val="left"/>
        <w:rPr/>
      </w:pPr>
      <w:r>
        <w:rPr/>
        <w:t xml:space="preserve"> </w:t>
      </w:r>
      <w:r>
        <w:rPr/>
        <w:t>) C605_=_C3689( C605 C3689 ) C605_=_C3690( C605 C3690 ) C605_=_C3691( C605 C3691 ) C605_=_C3692( C605 C3692 ) \nC605_=_C3693( C605 C3693 ) C605_=_C3694( C605 C3694 ) C605_=_C3695( C605 C3695 ) C605_=_C3696( C605 C3696 ) C605_=_C3697( C605 C3697 ) C605_=_C3698( C605 C3698 ) \nC762_=_C765( C762 C765 ) C762_=_C902( C762 C902 ) C762_=_C1267( C762 C1267 ) C762_=_C1560( C762 C1560 ) C762_=_C1632( C762 C1632 ) C762_=_C1886( C762 C1886 ) \nC762_=_C2284( C762 C2284 ) C762_=_C2764( C762 C2764 ) C762_=_C2874( C762 C2874 ) C762_=_C2902( C762 C2902 ) C762_=_C2951( C762 C2951 ) C762_=_C2974( C762 C2974 ) \nC762_=_C3214( C762 C3214 ) C762_=_C3215( C762 C3215 ) C762_=_C3216( C762 C3216 ) C762_=_C3217( C762 C3217 ) C762_=_C3218( C762 C3218 ) C762_=_C3219( C762 C3219 ) \nC762_=_C3220( C762 C3220 ) C762_=_C3221( C762 C3221 ) C762_=_C3222( C762 C3222 ) C762_=_C3223( C762 C3223 ) C762_=_C3224( C762 C3224 ) C762_=_C3225( C762 C3225 ) \nC762_=_C3226( C762 C3226 ) C762_=_C3227( C762 C3227 ) C765_=_C904( C765 C904 ) C765_=_C1272( C765 C1272 ) C765_=_C1635( C765 C1635 ) C765_=_C2114( C765 C2114 ) \nC765_=_C2304( C765 C2304 ) C765_=_C2437( C765 C2437 ) C765_=_C2904( C765 C2904 ) C765_=_C2977( C765 C2977 ) C765_=_C3216( C765 C3216 ) C765_=_C3539( C765 C3539 ) \nC765_=_C3684( C765 C3684 ) C765_=_C3685( C765 C3685 ) C765_=_C3686( C765 C3686 ) C765_=_C3687( C765 C3687 ) C765_=_C3688( C765 C3688 ) C765_=_C3689( C765 C3689 ) \nC765_=_C3690( C765 C3690 ) C765_=_C3691( C765 C3691 ) C765_=_C3692( C765 C3692 ) C765_=_C3693( C765 C3693 ) C765_=_C3694( C765 C3694 ) C765_=_C3695( C765 C3695 ) \nC765_=_C3696( C765 C3696 ) C765_=_C3697( C765 C3697 ) C765_=_C3698( C765 C3698 ) C902_=_C904( C902 C904 ) C902_=_C1267( C902 C1267 ) C902_=_C1560( C902 C1560 ) \nC902_=_C1632( C902 C1632 ) C902_=_C1886( C902 C1886 ) C902_=_C2284( C902 C2284 ) C902_=_C2764( C902 C2764 ) C902_=_C2874( C902 C2874 ) C902_=_C2902( C902 C2902 ) \nC902_=_C2951( C902 C2951 ) C902_=_C2974( C902 C2974 ) C902_=_C3214( C902 C3214 ) C902_=_C3215( C902 C3215 ) C902_=_C3216( C902 C3216 ) C902_=_C3217( C902 C3217 ) \nC902_=_C3218( C902 C3218 ) C902_=_C3219( C902 C3219 ) C902_=_C3220( C902 C3220 ) C902_=_C3221( C902 C3221 ) C902_=_C3222( C902 C3222 ) C902_=_C3223( C902 C3223 ) \nC902_=_C3224( C902 C3224 ) C902_=_C3225( C902 C3225 ) C902_=_C3226( C902 C3226 ) C902_=_C3227( C902 C3227 ) C904_=_C1272( C904 C1272 ) C904_=_C1635( C904 C1635 ) \nC904_=_C2114( C904 C2114 ) C904_=_C2304( C904 C2304 ) C904_=_C2437( C904 C2437 ) C904_=_C2904( C904 C2904 ) C904_=_C2977( C904 C2977 ) C904_=_C3216( C904 C3216 ) \nC904_=_C3539( C904 C3539 ) C904_=_C3684( C904 C3684 ) C904_=_C3685( C904 C3685 ) C904_=_C3686( C904 C3686 ) C904_=_C3687( C904 C3687 ) C904_=_C3688( C904 C3688 ) \nC904_=_C3689( C904 C3689 ) C904_=_C3690( C904 C3690 ) C904_=_C3691( C904 C3691 ) C904_=_C3692( C904 C3692 ) C904_=_C3693( C904 C3693 ) C904_=_C3694( C904 C3694 ) \nC904_=_C3695( C904 C3695 ) C904_=_C3696( C904 C3696 ) C904_=_C3697( C904 C3697 ) C904_=_C3698( C904 C3698 ) C1267_=_C1272( C1267 C1272 ) C1267_=_C1560( C1267 C1560 ) \nC1267_=_C1632( C1267 C1632 ) C1267_=_C1886( C1267 C1886 ) C1267_=_C2284( C1267 C2284 ) C1267_=_C2764( C1267 C2764 ) C1267_=_C2874( C1267 C2874 ) C1267_=_C2902( C1267 C2902 ) \nC1267_=_C2951( C1267 C2951 ) C1267_=_C2974( C1267 C2974 ) C1267_=_C3214( C1267 C3214 ) C1267_=_C3215( C1267 C3215 ) C1267_=_C3216( C1267 C3216 ) C1267_=_C3217( C1267 C3217 ) \nC1267_=_C3218( C1267 C3218 ) C1267_=_C3219( C1267 C3219 ) C1267_=_C3220( C1267 C3220 ) C1267_=_C3221( C1267 C3221 ) C1267_=_C3222( C1267 C3222 ) C1267_=_C3223( C1267 C3223 ) \nC1267_=_C3224( C1267 C3224 ) C1267_=_C3225( C1267 C3225 ) C1267_=_C3226( C1267 C3226 ) C1267_=_C3227( C1267 C3227 ) C1272_=_C1635( C1272 C1635 ) C1272_=_C2114( C1272 C2114 ) \nC1272_=_C2304( C1272 C2304 ) C1272_=_C2437( C1272 C2437 ) C1272_=_C2904( C1272 C2904 ) C1272_=_C2977( C1272 C2977 ) C1272_=_C3216( C1272 C3216 ) C1272_=_C3539( C1272 C3539 ) \nC1272_=_C3684( C1272 C3684 ) C1272_=_C3685( C1272 C3685 ) C1272_=_C3686( C1272 C3686 ) C1272_=_C3687( C1272 C3687 ) C1272_=_C3688( C1272 C3688 ) C1272_=_C3689( C1272 C3689 ) \nC1272_=_C3690( C1272 C3690 ) C1272_=_C3691( C1272 C3691 ) C1272_=_C3692( C1272 C3692 ) C1272_=_C3693( C1272 C3693 ) C1272_=_C3694( C1272 C3694 ) C1272_=_C3695( C1272 C3695 ) \nC1272_=_C3696( C1272 C3696 ) C1272_=_C3697( C1272 C3697 ) C1272_=_C3698( C1272 C3698 ) C1560_=_C1632( C1560 C1632 ) C1560_=_C1886( C1560 C1886 ) C1560_=_C2284( C1560 C2284 ) \nC1560_=_C2764( C1560 C2764 ) C1560_=_C2874( C1560 C2874 ) C1560_=_C2902( C1560 C2902 ) C1560_=_C2951( C1560 C2951 ) C1560_=_C2974( C1560 C2974 ) C1560_=_C3214( C1560 C3214 ) \nC1560_=_C3215( C1560 C3215 ) C1560_=_C3216( C1560 C3216 ) C1560_=_C3217( C1560 C3217 ) C1560_=_C3218( C1560 C3218 ) C1560_=_C3219( C1560 C3219 ) C1560_=_C3220( C1560 C3220 ) \nC1560_=_C3221( C1560 C3221 ) C1560_=_C3222( C1560 C3222 ) C1560_=_C3223( C1560 C3223 ) C1560_=_C3224( C1560 C3224 ) C1560_=_C3225( C1560 C3225 ) C1560_=_C3226( C1560 C3226 ) \nC1560_=_C3227( C1560 C3227 ) C1632_=_C1635( C1632 C1635 ) C1632_=_C1886( C1632 C1886 ) C1632_=_C2284( C1632 C2284 ) C1632_=_C2764( C1632 C2764 ) C1632_=_C2874( C1632 C2874 ) \nC1632_=_C2902( C1632 C2902 ) C1632_=_C2951( C1632 C2951 ) C1632_=_C2974( C1632 C2974 ) C1632_=_C3214( C1632 C3214 ) C1632_=_C3215( C1632 C3215 ) C1632_=_C3216( C1632 C3216 ) \nC1632_=_C3217( C1632 C3217 ) C1632_=_C3218( C1632 C3218 ) C1632_=_C3219( C1632 C3219 ) C1632_=_C3220( C1632 C3220 ) C1632_=_C3221( C1632 C3221 ) C1632_=_C3222( C1632 C3222 ) \nC1632_=_C3223( C1632 C3223 ) C1632_=_C3224( C1632 C3224 ) C1632_=_C3225( C1632 C3225 ) C1632_=_C3226( C1632 C3226 ) C1632_=_C3227( C1632 C3227 ) C1635_=_C2114( C1635 C2114 ) \nC1635_=_C2304( C1635 C2304 ) C1635_=_C2437( C1635 C2437 ) C1635_=_C2904( C1635 C2904 ) C1635_=_C2977( C1635 C2977 ) C1635_=_C3216( C1635 C3216 ) C1635_=_C3539( C1635 C3539 ) \nC1635_=_C3684( C1635 C3684 ) C1635_=_C3685( C1635 C3685 ) C1635_=_C3686( C1635 C3686 ) C1635_=_C3687( C1635 C3687 ) C1635_=_C3688( C1635 C3688 ) C1635_=_C3689( C1635 C3689 ) \nC1635_=_C3690( C1635 C3690 ) C1635_=_C3691( C1635 C3691 ) C1635_=_C3692( C1635 C3692 ) C1635_=_C3693( C1635 C3693 ) C1635_=_C3694( C1635 C3694 ) C1635_=_C3695( C1635 C3695 ) \nC1635_=_C3696( C1635 C3696 ) C1635_=_C3697( C1635 C3697 ) C1635_=_C3698( C1635 C3698 ) C1886_=_C2284( C1886 C2284 ) C1886_=_C2764( C1886 C2764 ) C1886_=_C2874( C1886 C2874 ) \nC1886_=_C2902( C1886 C2902 ) C1886_=_C2951( C1886 C2951 ) C1886_=_C2974( C1886 C2974 ) C1886_=_C3214( C1886 C3214 ) C1886_=_C3215( C1886 C3215 ) C1886_=_C3216( C1886 C3216 ) \nC1886_=_C3217( C1886 C3217 ) C1886_=_C3218( C1886 C3218 ) C1886_=_C3219( C1886 C3219 ) C1886_=_C3220( C1886 C3220 ) C1886_=_C3221( C1886 C3221 ) C1886_=_C3222( C1886 C3222 ) \nC1886_=_C3223( C1886 C3223 ) C1886_=_C3224( C1886 C3224 ) C1886_=_C3225( C1886 C3225 ) C1886_=_C3226( C1886 C3226 ) C1886_=_C3227( C1886 C3227 ) C2114_=_C2304( C2114 C2304 ) \nC2114_=_C2437( C2114 C2437 ) C2114_=_C2904( C2114 C2904 ) C2114_=_C2977( C2114 C2977 ) C2114_=_C3216( C2114 C3216 ) C2114_=_C3539( C2114 C3539 ) C2114_=_C3684( C2114 C3684 ) \nC2114_=_C3685( C2114 C3685 ) C2114_=_C3686( C2114 C3686 ) C2114_=_C3687( C2114 C3687 ) C2114_=_C3688( C2114 C3688 ) C2114_=_C3689( C2114 C3689 ) C2114_=_C3690( C2114 C3690 ) \nC2114_=_C3691( C2114 C3691 ) C2114_=_C3692( C2114 C3692 ) C2114_=_C3693( C2114 C3693 ) C2114_=_C3694( C2114 C3694 ) C2114_=_C3695( C2114 C3695 ) C2114_=_C3696( C2114 C3696 ) \nC2114_=_C3697( C2114 C3697 ) C2114_=_C3698( C2114 C3698 ) C2284_=_C2764( C2284 C2764 ) C2284_=_C2874( C2284 C2874 ) C2284_=_C2902( C2284 C2902 ) C2284_=_C2951( C2284 C2951 ) \nC2284_=_C2974( C2284 C2974 ) C2284_=_C3214( C2284 C3214 ) C2284_=_C3215( C2284 C3215 ) C2284_=_C3216( C2284 C3216 ) C2284_=_C3217( C2284 C3217 ) C2284_=_C3218( C2284 C3218 ) \nC2284_=_C3219( C2284 C3219 ) C2284_=_C3220( C2284 C3220 ) C2284_=_C3221( C2284 C3221 ) C2284_=_C3222( C2284 C3222 ) C2284_=_C3223( C2284 C3223 ) C2284_=_C3224( C2284 C3224 ) \nC2284_=_C3225( C2284 C3225 ) C2284_=_C3226( C2284 C3226 ) C2284_=_C3227( C2284 C3227 ) C2304_=_C2437( C2304 C2437 ) C2304_=_C2904( C2304 C2904 ) C2304_=_C2977( C2304 C2977 ) \nC2304_=_C3216( C2304 C3216 ) C2304_=_C3539( C2304 C3539 ) C2304_=_C3684( C2304 C3684 ) C2304_=_C3685( C2304 C3685 ) C2304_=_C3686( C2304 C3686 ) C2304_=_C3687( C2304 C3687 ) \nC2304_=_C3688( C2304 C3688 ) C2304_=_C3689( C2304 C3689 ) C2304_=_C3690( C2304 C3690 ) C2304_=_C3691( C2304 C3691 ) C2304_=_C3692( C2304 C3692 ) C2304_=_C3693( C2304 C3693 ) \nC2304_=_C3694( C2304 C3694 ) C2304_=_C3695( C2304 C3695 ) C2304_=_C3696( C2304 C3696 ) C2304_=_C3697( C2304 C3697 ) C2304_=_C3698( C2304 C3698 ) C2437_=_C2904( C2437 C2904 ) \nC2437_=_C2977( C2437 C2977 ) C2437_=_C3216( C2437 C3216 ) C2437_=_C3539( C2437 C3539 ) C2437_=_C3684( C2437 C3684 ) C2437_=_C3685( C2437 C3685 ) C2437_=_C3686( C2437 C3686 ) \nC2437_=_C3687( C2437 C3687 ) C2437_=_C3688( C2437 C3688 ) C2437_=_C3689( C2437 C3689 ) C2437_=_C3690( C2437 C3690 ) C2437_=_C3691( C2437 C3691 ) C2437_=_C3692( C2437 C3692 ) \nC2437_=_C3693( C2437 C3693 ) C2437_=_C3694( C2437 C3694 ) C2437_=_C3695( C2437 C3695 ) C2437_=_C3696( C2437 C3696 ) C2437_=_C3697( C2437 C3697 ) C2437_=_C3698( C2437 C3698 ) \nC2764_=_C2874( C2764 C2874 ) C2764_=_C2902( C2764 C2902 ) C2764_=_C2951( C2764 C2951 ) C2764_=_C2974( C2764 C2974 ) C2764_=_C3214( C2764 C3214 ) C2764_=_C3215( C2764 C3215 ) \nC2764_=_C3216( C2764 C3216 ) C2764_=_C3217( C2764 C3217 ) C2764_=_C3218( C2764 C3218 ) C2764_=_C3219( C2764 C3219 ) C2764_=_C3220( C2764 C3220 ) C2764_=_C3221( C2764 C3221 ) \nC2764_=_C3222( C2764 C3222 ) C2764_=_C3223( C2764 C3223 ) C2764_=_C3224( C2764 C3224 ) C2764_=_C3225( C2764 C3225 ) C2764_=_C3226( C2764 C3226 ) C2764_=_C3227( C2764 C3227 ) \nC2874_=_C2902( C2874 C2902 ) C2874_=_C2951( C2874 C2951 ) C2874_=_C2974( C2874 C2974 ) C2874_=_C3214( C2874 C3214 ) C2874_=_C3215( C2874 C3215 ) C2874_=_C3216(</w:t>
      </w:r>
    </w:p>
    <w:p>
      <w:pPr>
        <w:pStyle w:val="PreformattedText"/>
        <w:bidi w:val="0"/>
        <w:spacing w:before="0" w:after="0"/>
        <w:jc w:val="left"/>
        <w:rPr/>
      </w:pPr>
      <w:r>
        <w:rPr/>
        <w:t xml:space="preserve"> </w:t>
      </w:r>
      <w:r>
        <w:rPr/>
        <w:t>C2874 C3216 ) \nC2874_=_C3217( C2874 C3217 ) C2874_=_C3218( C2874 C3218 ) C2874_=_C3219( C2874 C3219 ) C2874_=_C3220( C2874 C3220 ) C2874_=_C3221( C2874 C3221 ) C2874_=_C3222( C2874 C3222 ) \nC2874_=_C3223( C2874 C3223 ) C2874_=_C3224( C2874 C3224 ) C2874_=_C3225( C2874 C3225 ) C2874_=_C3226( C2874 C3226 ) C2874_=_C3227( C2874 C3227 ) C2902_=_C2904( C2902 C2904 ) \nC2902_=_C2951( C2902 C2951 ) C2902_=_C2974( C2902 C2974 ) C2902_=_C3214( C2902 C3214 ) C2902_=_C3215( C2902 C3215 ) C2902_=_C3216( C2902 C3216 ) C2902_=_C3217( C2902 C3217 ) \nC2902_=_C3218( C2902 C3218 ) C2902_=_C3219( C2902 C3219 ) C2902_=_C3220( C2902 C3220 ) C2902_=_C3221( C2902 C3221 ) C2902_=_C3222( C2902 C3222 ) C2902_=_C3223( C2902 C3223 ) \nC2902_=_C3224( C2902 C3224 ) C2902_=_C3225( C2902 C3225 ) C2902_=_C3226( C2902 C3226 ) C2902_=_C3227( C2902 C3227 ) C2904_=_C2977( C2904 C2977 ) C2904_=_C3216( C2904 C3216 ) \nC2904_=_C3539( C2904 C3539 ) C2904_=_C3684( C2904 C3684 ) C2904_=_C3685( C2904 C3685 ) C2904_=_C3686( C2904 C3686 ) C2904_=_C3687( C2904 C3687 ) C2904_=_C3688( C2904 C3688 ) \nC2904_=_C3689( C2904 C3689 ) C2904_=_C3690( C2904 C3690 ) C2904_=_C3691( C2904 C3691 ) C2904_=_C3692( C2904 C3692 ) C2904_=_C3693( C2904 C3693 ) C2904_=_C3694( C2904 C3694 ) \nC2904_=_C3695( C2904 C3695 ) C2904_=_C3696( C2904 C3696 ) C2904_=_C3697( C2904 C3697 ) C2904_=_C3698( C2904 C3698 ) C2951_=_C2974( C2951 C2974 ) C2951_=_C3214( C2951 C3214 ) \nC2951_=_C3215( C2951 C3215 ) C2951_=_C3216( C2951 C3216 ) C2951_=_C3217( C2951 C3217 ) C2951_=_C3218( C2951 C3218 ) C2951_=_C3219( C2951 C3219 ) C2951_=_C3220( C2951 C3220 ) \nC2951_=_C3221( C2951 C3221 ) C2951_=_C3222( C2951 C3222 ) C2951_=_C3223( C2951 C3223 ) C2951_=_C3224( C2951 C3224 ) C2951_=_C3225( C2951 C3225 ) C2951_=_C3226( C2951 C3226 ) \nC2951_=_C3227( C2951 C3227 ) C2974_=_C2977( C2974 C2977 ) C2974_=_C3214( C2974 C3214 ) C2974_=_C3215( C2974 C3215 ) C2974_=_C3216( C2974 C3216 ) C2974_=_C3217( C2974 C3217 ) \nC2974_=_C3218( C2974 C3218 ) C2974_=_C3219( C2974 C3219 ) C2974_=_C3220( C2974 C3220 ) C2974_=_C3221( C2974 C3221 ) C2974_=_C3222( C2974 C3222 ) C2974_=_C3223( C2974 C3223 ) \nC2974_=_C3224( C2974 C3224 ) C2974_=_C3225( C2974 C3225 ) C2974_=_C3226( C2974 C3226 ) C2974_=_C3227( C2974 C3227 ) C2977_=_C3216( C2977 C3216 ) C2977_=_C3539( C2977 C3539 ) \nC2977_=_C3684( C2977 C3684 ) C2977_=_C3685( C2977 C3685 ) C2977_=_C3686( C2977 C3686 ) C2977_=_C3687( C2977 C3687 ) C2977_=_C3688( C2977 C3688 ) C2977_=_C3689( C2977 C3689 ) \nC2977_=_C3690( C2977 C3690 ) C2977_=_C3691( C2977 C3691 ) C2977_=_C3692( C2977 C3692 ) C2977_=_C3693( C2977 C3693 ) C2977_=_C3694( C2977 C3694 ) C2977_=_C3695( C2977 C3695 ) \nC2977_=_C3696( C2977 C3696 ) C2977_=_C3697( C2977 C3697 ) C2977_=_C3698( C2977 C3698 ) C3214_=_C3215( C3214 C3215 ) C3214_=_C3216( C3214 C3216 ) C3214_=_C3217( C3214 C3217 ) \nC3214_=_C3218( C3214 C3218 ) C3214_=_C3219( C3214 C3219 ) C3214_=_C3220( C3214 C3220 ) C3214_=_C3221( C3214 C3221 ) C3214_=_C3222( C3214 C3222 ) C3214_=_C3223( C3214 C3223 ) \nC3214_=_C3224( C3214 C3224 ) C3214_=_C3225( C3214 C3225 ) C3214_=_C3226( C3214 C3226 ) C3214_=_C3227( C3214 C3227 ) C3215_=_C3216( C3215 C3216 ) C3215_=_C3217( C3215 C3217 ) \nC3215_=_C3218( C3215 C3218 ) C3215_=_C3219( C3215 C3219 ) C3215_=_C3220( C3215 C3220 ) C3215_=_C3221( C3215 C3221 ) C3215_=_C3222( C3215 C3222 ) C3215_=_C3223( C3215 C3223 ) \nC3215_=_C3224( C3215 C3224 ) C3215_=_C3225( C3215 C3225 ) C3215_=_C3226( C3215 C3226 ) C3215_=_C3227( C3215 C3227 ) C3216_=_C3217( C3216 C3217 ) C3216_=_C3218( C3216 C3218 ) \nC3216_=_C3219( C3216 C3219 ) C3216_=_C3220( C3216 C3220 ) C3216_=_C3221( C3216 C3221 ) C3216_=_C3222( C3216 C3222 ) C3216_=_C3223( C3216 C3223 ) C3216_=_C3224( C3216 C3224 ) \nC3216_=_C3225( C3216 C3225 ) C3216_=_C3226( C3216 C3226 ) C3216_=_C3227( C3216 C3227 ) C3216_=_C3539( C3216 C3539 ) C3216_=_C3684( C3216 C3684 ) C3216_=_C3685( C3216 C3685 ) \nC3216_=_C3686( C3216 C3686 ) C3216_=_C3687( C3216 C3687 ) C3216_=_C3688( C3216 C3688 ) C3216_=_C3689( C3216 C3689 ) C3216_=_C3690( C3216 C3690 ) C3216_=_C3691( C3216 C3691 ) \nC3216_=_C3692( C3216 C3692 ) C3216_=_C3693( C3216 C3693 ) C3216_=_C3694( C3216 C3694 ) C3216_=_C3695( C3216 C3695 ) C3216_=_C3696( C3216 C3696 ) C3216_=_C3697( C3216 C3697 ) \nC3216_=_C3698( C3216 C3698 ) C3217_=_C3218( C3217 C3218 ) C3217_=_C3219( C3217 C3219 ) C3217_=_C3220( C3217 C3220 ) C3217_=_C3221( C3217 C3221 ) C3217_=_C3222( C3217 C3222 ) \nC3217_=_C3223( C3217 C3223 ) C3217_=_C3224( C3217 C3224 ) C3217_=_C3225( C3217 C3225 ) C3217_=_C3226( C3217 C3226 ) C3217_=_C3227( C3217 C3227 ) C3217_=_C3684( C3217 C3684 ) \nC3218_=_C3219( C3218 C3219 ) C3218_=_C3220( C3218 C3220 ) C3218_=_C3221( C3218 C3221 ) C3218_=_C3222( C3218 C3222 ) C3218_=_C3223( C3218 C3223 ) C3218_=_C3224( C3218 C3224 ) \nC3218_=_C3225( C3218 C3225 ) C3218_=_C3226( C3218 C3226 ) C3218_=_C3227( C3218 C3227 ) C3218_=_C3685( C3218 C3685 ) C3219_=_C3220( C3219 C3220 ) C3219_=_C3221( C3219 C3221 ) \nC3219_=_C3222( C3219 C3222 ) C3219_=_C3223( C3219 C3223 ) C3219_=_C3224( C3219 C3224 ) C3219_=_C3225( C3219 C3225 ) C3219_=_C3226( C3219 C3226 ) C3219_=_C3227( C3219 C3227 ) \nC3220_=_C3221( C3220 C3221 ) C3220_=_C3222( C3220 C3222 ) C3220_=_C3223( C3220 C3223 ) C3220_=_C3224( C3220 C3224 ) C3220_=_C3225( C3220 C3225 ) C3220_=_C3226( C3220 C3226 ) \nC3220_=_C3227( C3220 C3227 ) C3220_=_C3688( C3220 C3688 ) C3221_=_C3222( C3221 C3222 ) C3221_=_C3223( C3221 C3223 ) C3221_=_C3224( C3221 C3224 ) C3221_=_C3225( C3221 C3225 ) \nC3221_=_C3226( C3221 C3226 ) C3221_=_C3227( C3221 C3227 ) C3221_=_C3689( C3221 C3689 ) C3222_=_C3223( C3222 C3223 ) C3222_=_C3224( C3222 C3224 ) C3222_=_C3225( C3222 C3225 ) \nC3222_=_C3226( C3222 C3226 ) C3222_=_C3227( C3222 C3227 ) C3222_=_C3691( C3222 C3691 ) C3223_=_C3224( C3223 C3224 ) C3223_=_C3225( C3223 C3225 ) C3223_=_C3226( C3223 C3226 ) \nC3223_=_C3227( C3223 C3227 ) C3223_=_C3692( C3223 C3692 ) C3224_=_C3225( C3224 C3225 ) C3224_=_C3226( C3224 C3226 ) C3224_=_C3227( C3224 C3227 ) C3224_=_C3693( C3224 C3693 ) \nC3225_=_C3226( C3225 C3226 ) C3225_=_C3227( C3225 C3227 ) C3225_=_C3696( C3225 C3696 ) C3226_=_C3227( C3226 C3227 ) C3226_=_C3697( C3226 C3697 ) C3227_=_C3698( C3227 C3698 ) \nC3539_=_C3684( C3539 C3684 ) C3539_=_C3685( C3539 C3685 ) C3539_=_C3686( C3539 C3686 ) C3539_=_C3687( C3539 C3687 ) C3539_=_C3688( C3539 C3688 ) C3539_=_C3689( C3539 C3689 ) \nC3539_=_C3690( C3539 C3690 ) C3539_=_C3691( C3539 C3691 ) C3539_=_C3692( C3539 C3692 ) C3539_=_C3693( C3539 C3693 ) C3539_=_C3694( C3539 C3694 ) C3539_=_C3695( C3539 C3695 ) \nC3539_=_C3696( C3539 C3696 ) C3539_=_C3697( C3539 C3697 ) C3539_=_C3698( C3539 C3698 ) C3684_=_C3685( C3684 C3685 ) C3684_=_C3686( C3684 C3686 ) C3684_=_C3687( C3684 C3687 ) \nC3684_=_C3688( C3684 C3688 ) C3684_=_C3689( C3684 C3689 ) C3684_=_C3690( C3684 C3690 ) C3684_=_C3691( C3684 C3691 ) C3684_=_C3692( C3684 C3692 ) C3684_=_C3693( C3684 C3693 ) \nC3684_=_C3694( C3684 C3694 ) C3684_=_C3695( C3684 C3695 ) C3684_=_C3696( C3684 C3696 ) C3684_=_C3697( C3684 C3697 ) C3684_=_C3698( C3684 C3698 ) C3685_=_C3686( C3685 C3686 ) \nC3685_=_C3687( C3685 C3687 ) C3685_=_C3688( C3685 C3688 ) C3685_=_C3689( C3685 C3689 ) C3685_=_C3690( C3685 C3690 ) C3685_=_C3691( C3685 C3691 ) C3685_=_C3692( C3685 C3692 ) \nC3685_=_C3693( C3685 C3693 ) C3685_=_C3694( C3685 C3694 ) C3685_=_C3695( C3685 C3695 ) C3685_=_C3696( C3685 C3696 ) C3685_=_C3697( C3685 C3697 ) C3685_=_C3698( C3685 C3698 ) \nC3686_=_C3687( C3686 C3687 ) C3686_=_C3688( C3686 C3688 ) C3686_=_C3689( C3686 C3689 ) C3686_=_C3690( C3686 C3690 ) C3686_=_C3691( C3686 C3691 ) C3686_=_C3692( C3686 C3692 ) \nC3686_=_C3693( C3686 C3693 ) C3686_=_C3694( C3686 C3694 ) C3686_=_C3695( C3686 C3695 ) C3686_=_C3696( C3686 C3696 ) C3686_=_C3697( C3686 C3697 ) C3686_=_C3698( C3686 C3698 ) \nC3687_=_C3688( C3687 C3688 ) C3687_=_C3689( C3687 C3689 ) C3687_=_C3690( C3687 C3690 ) C3687_=_C3691( C3687 C3691 ) C3687_=_C3692( C3687 C3692 ) C3687_=_C3693( C3687 C3693 ) \nC3687_=_C3694( C3687 C3694 ) C3687_=_C3695( C3687 C3695 ) C3687_=_C3696( C3687 C3696 ) C3687_=_C3697( C3687 C3697 ) C3687_=_C3698( C3687 C3698 ) C3688_=_C3689( C3688 C3689 ) \nC3688_=_C3690( C3688 C3690 ) C3688_=_C3691( C3688 C3691 ) C3688_=_C3692( C3688 C3692 ) C3688_=_C3693( C3688 C3693 ) C3688_=_C3694( C3688 C3694 ) C3688_=_C3695( C3688 C3695 ) \nC3688_=_C3696( C3688 C3696 ) C3688_=_C3697( C3688 C3697 ) C3688_=_C3698( C3688 C3698 ) C3689_=_C3690( C3689 C3690 ) C3689_=_C3691( C3689 C3691 ) C3689_=_C3692( C3689 C3692 ) \nC3689_=_C3693( C3689 C3693 ) C3689_=_C3694( C3689 C3694 ) C3689_=_C3695( C3689 C3695 ) C3689_=_C3696( C3689 C3696 ) C3689_=_C3697( C3689 C3697 ) C3689_=_C3698( C3689 C3698 ) \nC3690_=_C3691( C3690 C3691 ) C3690_=_C3692( C3690 C3692 ) C3690_=_C3693( C3690 C3693 ) C3690_=_C3694( C3690 C3694 ) C3690_=_C3695( C3690 C3695 ) C3690_=_C3696( C3690 C3696 ) \nC3690_=_C3697( C3690 C3697 ) C3690_=_C3698( C3690 C3698 ) C3691_=_C3692( C3691 C3692 ) C3691_=_C3693( C3691 C3693 ) C3691_=_C3694( C3691 C3694 ) C3691_=_C3695( C3691 C3695 ) \nC3691_=_C3696( C3691 C3696 ) C3691_=_C3697( C3691 C3697 ) C3691_=_C3698( C3691 C3698 ) C3692_=_C3693( C3692 C3693 ) C3692_=_C3694( C3692 C3694 ) C3692_=_C3695( C3692 C3695 ) \nC3692_=_C3696( C3692 C3696 ) C3692_=_C3697( C3692 C3697 ) C3692_=_C3698( C3692 C3698 ) C3693_=_C3694( C3693 C3694 ) C3693_=_C3695( C3693 C3695 ) C3693_=_C3696( C3693 C3696 ) \nC3693_=_C3697( C3693 C3697 ) C3693_=_C3698( C3693 C3698 ) C3694_=_C3695( C3694 C3695 ) C3694_=_C3696( C3694 C3696 ) C3694_=_C3697( C3694 C3697 ) C3694_=_C3698( C3694 C3698 ) \nC3695_=_C3696( C3695 C3696 ) C3695_=_C3697( C3695 C3697 ) C3695_=_C3698( C3695 C3698 ) C3696_=_C3697( C3696 C3697 ) C3696_=_C3698( C3696 C3698 ) C3697_=_C3698( C3697 C3698 ) "];251-&gt;291[label="52: C601 C605 C762 C765 C902 \nC904 C1267 C1272 C1560 C1632 C1635 \nC1886 C2114 C2284 C2304 C2437 C2764 \nC2874 C2902 C2904 C2951 C2974 C2977 \nC3214 C3215 C3217 C3218 C3219 C3220 \nC3221</w:t>
      </w:r>
    </w:p>
    <w:p>
      <w:pPr>
        <w:pStyle w:val="PreformattedText"/>
        <w:bidi w:val="0"/>
        <w:spacing w:before="0" w:after="0"/>
        <w:jc w:val="left"/>
        <w:rPr/>
      </w:pPr>
      <w:r>
        <w:rPr/>
        <w:t xml:space="preserve"> </w:t>
      </w:r>
      <w:r>
        <w:rPr/>
        <w:t>C3222 C3223 C3224 C3225 C3226 \nC3227 C3539 C3684 C3685 C3686 C3687 \nC3688 C3689 C3690 C3691 C3692 C3693 \nC3694 C3695 C3696 C3697 C3698 \n667: C601_=_C605 ,C601_=_C762 ,C601_=_C902 ,C601_=_C1267 ,C601_=_C1560 ,\nC601_=_C1632 ,C601_=_C1886 ,C601_=_C2284 ,C601_=_C2764 ,C601_=_C2874 ,C601_=_C2902 ,\nC601_=_C2951 ,C601_=_C2974 ,C601_=_C3214 ,C601_=_C3215 ,C601_=_C3217 ,C601_=_C3218 ,\nC601_=_C3219 ,C601_=_C3220 ,C601_=_C3221 ,C601_=_C3222 ,C601_=_C3223 ,C601_=_C3224 ,\nC601_=_C3225 ,C601_=_C3226 ,C601_=_C3227 ,C605_=_C765 ,C605_=_C904 ,C605_=_C1272 ,\nC605_=_C1635 ,C605_=_C2114 ,C605_=_C2304 ,C605_=_C2437 ,C605_=_C2904 ,C605_=_C2977 ,\nC605_=_C3539 ,C605_=_C3684 ,C605_=_C3685 ,C605_=_C3686 ,C605_=_C3687 ,C605_=_C3688 ,\nC605_=_C3689 ,C605_=_C3690 ,C605_=_C3691 ,C605_=_C3692 ,C605_=_C3693 ,C605_=_C3694 ,\nC605_=_C3695 ,C605_=_C3696 ,C605_=_C3697 ,C605_=_C3698 ,C762_=_C765 ,C762_=_C902 ,\nC762_=_C1267 ,C762_=_C1560 ,C762_=_C1632 ,C762_=_C1886 ,C762_=_C2284 ,C762_=_C2764 ,\nC762_=_C2874 ,C762_=_C2902 ,C762_=_C2951 ,C762_=_C2974 ,C762_=_C3214 ,C762_=_C3215 ,\nC762_=_C3217 ,C762_=_C3218 ,C762_=_C3219 ,C762_=_C3220 ,C762_=_C3221 ,C762_=_C3222 ,\nC762_=_C3223 ,C762_=_C3224 ,C762_=_C3225 ,C762_=_C3226 ,C762_=_C3227 ,C765_=_C904 ,\nC765_=_C1272 ,C765_=_C1635 ,C765_=_C2114 ,C765_=_C2304 ,C765_=_C2437 ,C765_=_C2904 ,\nC765_=_C2977 ,C765_=_C3539 ,C765_=_C3684 ,C765_=_C3685 ,C765_=_C3686 ,C765_=_C3687 ,\nC765_=_C3688 ,C765_=_C3689 ,C765_=_C3690 ,C765_=_C3691 ,C765_=_C3692 ,C765_=_C3693 ,\nC765_=_C3694 ,C765_=_C3695 ,C765_=_C3696 ,C765_=_C3697 ,C765_=_C3698 ,C902_=_C904 ,\nC902_=_C1267 ,C902_=_C1560 ,C902_=_C1632 ,C902_=_C1886 ,C902_=_C2284 ,C902_=_C2764 ,\nC902_=_C2874 ,C902_=_C2902 ,C902_=_C2951 ,C902_=_C2974 ,C902_=_C3214 ,C902_=_C3215 ,\nC902_=_C3217 ,C902_=_C3218 ,C902_=_C3219 ,C902_=_C3220 ,C902_=_C3221 ,C902_=_C3222 ,\nC902_=_C3223 ,C902_=_C3224 ,C902_=_C3225 ,C902_=_C3226 ,C902_=_C3227 ,C904_=_C1272 ,\nC904_=_C1635 ,C904_=_C2114 ,C904_=_C2304 ,C904_=_C2437 ,C904_=_C2904 ,C904_=_C2977 ,\nC904_=_C3539 ,C904_=_C3684 ,C904_=_C3685 ,C904_=_C3686 ,C904_=_C3687 ,C904_=_C3688 ,\nC904_=_C3689 ,C904_=_C3690 ,C904_=_C3691 ,C904_=_C3692 ,C904_=_C3693 ,C904_=_C3694 ,\nC904_=_C3695 ,C904_=_C3696 ,C904_=_C3697 ,C904_=_C3698 ,C1267_=_C1272 ,C1267_=_C1560 ,\nC1267_=_C1632 ,C1267_=_C1886 ,C1267_=_C2284 ,C1267_=_C2764 ,C1267_=_C2874 ,C1267_=_C2902 ,\nC1267_=_C2951 ,C1267_=_C2974 ,C1267_=_C3214 ,C1267_=_C3215 ,C1267_=_C3217 ,C1267_=_C3218 ,\nC1267_=_C3219 ,C1267_=_C3220 ,C1267_=_C3221 ,C1267_=_C3222 ,C1267_=_C3223 ,C1267_=_C3224 ,\nC1267_=_C3225 ,C1267_=_C3226 ,C1267_=_C3227 ,C1272_=_C1635 ,C1272_=_C2114 ,C1272_=_C2304 ,\nC1272_=_C2437 ,C1272_=_C2904 ,C1272_=_C2977 ,C1272_=_C3539 ,C1272_=_C3684 ,C1272_=_C3685 ,\nC1272_=_C3686 ,C1272_=_C3687 ,C1272_=_C3688 ,C1272_=_C3689 ,C1272_=_C3690 ,C1272_=_C3691 ,\nC1272_=_C3692 ,C1272_=_C3693 ,C1272_=_C3694 ,C1272_=_C3695 ,C1272_=_C3696 ,C1272_=_C3697 ,\nC1272_=_C3698 ,C1560_=_C1632 ,C1560_=_C1886 ,C1560_=_C2284 ,C1560_=_C2764 ,C1560_=_C2874 ,\nC1560_=_C2902 ,C1560_=_C2951 ,C1560_=_C2974 ,C1560_=_C3214 ,C1560_=_C3215 ,C1560_=_C3217 ,\nC1560_=_C3218 ,C1560_=_C3219 ,C1560_=_C3220 ,C1560_=_C3221 ,C1560_=_C3222 ,C1560_=_C3223 ,\nC1560_=_C3224 ,C1560_=_C3225 ,C1560_=_C3226 ,C1560_=_C3227 ,C1632_=_C1635 ,C1632_=_C1886 ,\nC1632_=_C2284 ,C1632_=_C2764 ,C1632_=_C2874 ,C1632_=_C2902 ,C1632_=_C2951 ,C1632_=_C2974 ,\nC1632_=_C3214 ,C1632_=_C3215 ,C1632_=_C3217 ,C1632_=_C3218 ,C1632_=_C3219 ,C1632_=_C3220 ,\nC1632_=_C3221 ,C1632_=_C3222 ,C1632_=_C3223 ,C1632_=_C3224 ,C1632_=_C3225 ,C1632_=_C3226 ,\nC1632_=_C3227 ,C1635_=_C2114 ,C1635_=_C2304 ,C1635_=_C2437 ,C1635_=_C2904 ,C1635_=_C2977 ,\nC1635_=_C3539 ,C1635_=_C3684 ,C1635_=_C3685 ,C1635_=_C3686 ,C1635_=_C3687 ,C1635_=_C3688 ,\nC1635_=_C3689 ,C1635_=_C3690 ,C1635_=_C3691 ,C1635_=_C3692 ,C1635_=_C3693 ,C1635_=_C3694 ,\nC1635_=_C3695 ,C1635_=_C3696 ,C1635_=_C3697 ,C1635_=_C3698 ,C1886_=_C2284 ,C1886_=_C2764 ,\nC1886_=_C2874 ,C1886_=_C2902 ,C1886_=_C2951 ,C1886_=_C2974 ,C1886_=_C3214 ,C1886_=_C3215 ,\nC1886_=_C3217 ,C1886_=_C3218 ,C1886_=_C3219 ,C1886_=_C3220 ,C1886_=_C3221 ,C1886_=_C3222 ,\nC1886_=_C3223 ,C1886_=_C3224 ,C1886_=_C3225 ,C1886_=_C3226 ,C1886_=_C3227 ,C2114_=_C2304 ,\nC2114_=_C2437 ,C2114_=_C2904 ,C2114_=_C2977 ,C2114_=_C3539 ,C2114_=_C3684 ,C2114_=_C3685 ,\nC2114_=_C3686 ,C2114_=_C3687 ,C2114_=_C3688 ,C2114_=_C3689 ,C2114_=_C3690 ,C2114_=_C3691 ,\nC2114_=_C3692 ,C2114_=_C3693 ,C2114_=_C3694 ,C2114_=_C3695 ,C2114_=_C3696 ,C2114_=_C3697 ,\nC2114_=_C3698 ,C2284_=_C2764 ,C2284_=_C2874 ,C2284_=_C2902 ,C2284_=_C2951 ,C2284_=_C2974 ,\nC2284_=_C3214 ,C2284_=_C3215 ,C2284_=_C3217 ,C2284_=_C3218 ,C2284_=_C3219 ,C2284_=_C3220 ,\nC2284_=_C3221 ,C2284_=_C3222 ,C2284_=_C3223 ,C2284_=_C3224 ,C2284_=_C3225 ,C2284_=_C3226 ,\nC2284_=_C3227 ,C2304_=_C2437 ,C2304_=_C2904 ,C2304_=_C2977 ,C2304_=_C3539 ,C2304_=_C3684 ,\nC2304_=_C3685 ,C2304_=_C3686 ,C2304_=_C3687 ,C2304_=_C3688 ,C2304_=_C3689 ,C2304_=_C3690 ,\nC2304_=_C3691 ,C2304_=_C3692 ,C2304_=_C3693 ,C2304_=_C3694 ,C2304_=_C3695 ,C2304_=_C3696 ,\nC2304_=_C3697 ,C2304_=_C3698 ,C2437_=_C2904 ,C2437_=_C2977 ,C2437_=_C3539 ,C2437_=_C3684 ,\nC2437_=_C3685 ,C2437_=_C3686 ,C2437_=_C3687 ,C2437_=_C3688 ,C2437_=_C3689 ,C2437_=_C3690 ,\nC2437_=_C3691 ,C2437_=_C3692 ,C2437_=_C3693 ,C2437_=_C3694 ,C2437_=_C3695 ,C2437_=_C3696 ,\nC2437_=_C3697 ,C2437_=_C3698 ,C2764_=_C2874 ,C2764_=_C2902 ,C2764_=_C2951 ,C2764_=_C2974 ,\nC2764_=_C3214 ,C2764_=_C3215 ,C2764_=_C3217 ,C2764_=_C3218 ,C2764_=_C3219 ,C2764_=_C3220 ,\nC2764_=_C3221 ,C2764_=_C3222 ,C2764_=_C3223 ,C2764_=_C3224 ,C2764_=_C3225 ,C2764_=_C3226 ,\nC2764_=_C3227 ,C2874_=_C2902 ,C2874_=_C2951 ,C2874_=_C2974 ,C2874_=_C3214 ,C2874_=_C3215 ,\nC2874_=_C3217 ,C2874_=_C3218 ,C2874_=_C3219 ,C2874_=_C3220 ,C2874_=_C3221 ,C2874_=_C3222 ,\nC2874_=_C3223 ,C2874_=_C3224 ,C2874_=_C3225 ,C2874_=_C3226 ,C2874_=_C3227 ,C2902_=_C2904 ,\nC2902_=_C2951 ,C2902_=_C2974 ,C2902_=_C3214 ,C2902_=_C3215 ,C2902_=_C3217 ,C2902_=_C3218 ,\nC2902_=_C3219 ,C2902_=_C3220 ,C2902_=_C3221 ,C2902_=_C3222 ,C2902_=_C3223 ,C2902_=_C3224 ,\nC2902_=_C3225 ,C2902_=_C3226 ,C2902_=_C3227 ,C2904_=_C2977 ,C2904_=_C3539 ,C2904_=_C3684 ,\nC2904_=_C3685 ,C2904_=_C3686 ,C2904_=_C3687 ,C2904_=_C3688 ,C2904_=_C3689 ,C2904_=_C3690 ,\nC2904_=_C3691 ,C2904_=_C3692 ,C2904_=_C3693 ,C2904_=_C3694 ,C2904_=_C3695 ,C2904_=_C3696 ,\nC2904_=_C3697 ,C2904_=_C3698 ,C2951_=_C2974 ,C2951_=_C3214 ,C2951_=_C3215 ,C2951_=_C3217 ,\nC2951_=_C3218 ,C2951_=_C3219 ,C2951_=_C3220 ,C2951_=_C3221 ,C2951_=_C3222 ,C2951_=_C3223 ,\nC2951_=_C3224 ,C2951_=_C3225 ,C2951_=_C3226 ,C2951_=_C3227 ,C2974_=_C2977 ,C2974_=_C3214 ,\nC2974_=_C3215 ,C2974_=_C3217 ,C2974_=_C3218 ,C2974_=_C3219 ,C2974_=_C3220 ,C2974_=_C3221 ,\nC2974_=_C3222 ,C2974_=_C3223 ,C2974_=_C3224 ,C2974_=_C3225 ,C2974_=_C3226 ,C2974_=_C3227 ,\nC2977_=_C3539 ,C2977_=_C3684 ,C2977_=_C3685 ,C2977_=_C3686 ,C2977_=_C3687 ,C2977_=_C3688 ,\nC2977_=_C3689 ,C2977_=_C3690 ,C2977_=_C3691 ,C2977_=_C3692 ,C2977_=_C3693 ,C2977_=_C3694 ,\nC2977_=_C3695 ,C2977_=_C3696 ,C2977_=_C3697 ,C2977_=_C3698 ,C3214_=_C3215 ,C3214_=_C3217 ,\nC3214_=_C3218 ,C3214_=_C3219 ,C3214_=_C3220 ,C3214_=_C3221 ,C3214_=_C3222 ,C3214_=_C3223 ,\nC3214_=_C3224 ,C3214_=_C3225 ,C3214_=_C3226 ,C3214_=_C3227 ,C3215_=_C3217 ,C3215_=_C3218 ,\nC3215_=_C3219 ,C3215_=_C3220 ,C3215_=_C3221 ,C3215_=_C3222 ,C3215_=_C3223 ,C3215_=_C3224 ,\nC3215_=_C3225 ,C3215_=_C3226 ,C3215_=_C3227 ,C3217_=_C3218 ,C3217_=_C3219 ,C3217_=_C3220 ,\nC3217_=_C3221 ,C3217_=_C3222 ,C3217_=_C3223 ,C3217_=_C3224 ,C3217_=_C3225 ,C3217_=_C3226 ,\nC3217_=_C3227 ,C3217_=_C3684 ,C3218_=_C3219 ,C3218_=_C3220 ,C3218_=_C3221 ,C3218_=_C3222 ,\nC3218_=_C3223 ,C3218_=_C3224 ,C3218_=_C3225 ,C3218_=_C3226 ,C3218_=_C3227 ,C3218_=_C3685 ,\nC3219_=_C3220 ,C3219_=_C3221 ,C3219_=_C3222 ,C3219_=_C3223 ,C3219_=_C3224 ,C3219_=_C3225 ,\nC3219_=_C3226 ,C3219_=_C3227 ,C3220_=_C3221 ,C3220_=_C3222 ,C3220_=_C3223 ,C3220_=_C3224 ,\nC3220_=_C3225 ,C3220_=_C3226 ,C3220_=_C3227 ,C3220_=_C3688 ,C3221_=_C3222 ,C3221_=_C3223 ,\nC3221_=_C3224 ,C3221_=_C3225 ,C3221_=_C3226 ,C3221_=_C3227 ,C3221_=_C3689 ,C3222_=_C3223 ,\nC3222_=_C3224 ,C3222_=_C3225 ,C3222_=_C3226 ,C3222_=_C3227 ,C3222_=_C3691 ,C3223_=_C3224 ,\nC3223_=_C3225 ,C3223_=_C3226 ,C3223_=_C3227 ,C3223_=_C3692 ,C3224_=_C3225 ,C3224_=_C3226 ,\nC3224_=_C3227 ,C3224_=_C3693 ,C3225_=_C3226 ,C3225_=_C3227 ,C3225_=_C3696 ,C3226_=_C3227 ,\nC3226_=_C3697 ,C3227_=_C3698 ,C3539_=_C3684 ,C3539_=_C3685 ,C3539_=_C3686 ,C3539_=_C3687 ,\nC3539_=_C3688 ,C3539_=_C3689 ,C3539_=_C3690 ,C3539_=_C3691 ,C3539_=_C3692 ,C3539_=_C3693 ,\nC3539_=_C3694 ,C3539_=_C3695 ,C3539_=_C3696 ,C3539_=_C3697 ,C3539_=_C3698 ,C3684_=_C3685 ,\nC3684_=_C3686 ,C3684_=_C3687 ,C3684_=_C3688 ,C3684_=_C3689 ,C3684_=_C3690 ,C3684_=_C3691 ,\nC3684_=_C3692 ,C3684_=_C3693 ,C3684_=_C3694 ,C3684_=_C3695 ,C3684_=_C3696 ,C3684_=_C3697 ,\nC3684_=_C3698 ,C3685_=_C3686 ,C3685_=_C3687 ,C3685_=_C3688 ,C3685_=_C3689 ,C3685_=_C3690 ,\nC3685_=_C3691 ,C3685_=_C3692 ,C3685_=_C3693 ,C3685_=_C3694 ,C3685_=_C3695 ,C3685_=_C3696 ,\nC3685_=_C3697 ,C3685_=_C3698 ,C3686_=_C3687 ,C3686_=_C3688 ,C3686_=_C3689 ,C3686_=_C3690 ,\nC3686_=_C3691 ,C3686_=_C3692 ,C3686_=_C3693 ,C3686_=_C3694 ,C3686_=_C3695 ,C3686_=_C3696 ,\nC3686_=_C3697 ,C3686_=_C3698 ,C3687_=_C3688 ,C3687_=_C3689 ,C3687_=_C3690 ,C3687_=_C3691 ,\nC3687_=_C3692 ,C3687_=_C3693 ,C3687_=_C3694 ,C3687_=_C3695 ,C3687_=_C3696 ,C3687_=_C3697 ,\nC3687_=_C3698 ,C3688_=_C3689 ,C3688_=_C3690 ,C3688_=_C3691 ,C3688_=_C3692 ,C3688_=_C3693 ,\nC3688_=_C3694 ,C3688_=_C3695 ,C3688_=_C3696 ,C3688_=_C3697 ,C3688_=_C3698 ,C3689_=_C3690 ,\nC3689_=_C3691 ,C3689_=_C3692 ,C3689_=_C3693 ,C3689_=_C3694 ,C3689_=_C3695 ,C3689_=_C3696 ,\nC3689_=_C3697 ,C3689_=_C3698 ,C3690_=_C3691 ,C3690_=_C3692 ,C3690_=_C3693 ,C3690_=_C3694 ,\nC3690_=_C3695 ,C3690_=_C3696 ,C3690_=_C3697 ,C3690_=_C3698 ,C3691_=_C3692 ,C3691_=_C3693 ,\nC3691_=_C3694 ,C3691_=_C3695 ,C3691_=_C3696 ,C3691_=_C3697 ,C3691_=_C3698 ,C3692_=_C3693</w:t>
      </w:r>
    </w:p>
    <w:p>
      <w:pPr>
        <w:pStyle w:val="PreformattedText"/>
        <w:bidi w:val="0"/>
        <w:spacing w:before="0" w:after="0"/>
        <w:jc w:val="left"/>
        <w:rPr/>
      </w:pPr>
      <w:r>
        <w:rPr/>
        <w:t xml:space="preserve"> </w:t>
      </w:r>
      <w:r>
        <w:rPr/>
        <w:t>,\nC3692_=_C3694 ,C3692_=_C3695 ,C3692_=_C3696 ,C3692_=_C3697 ,C3692_=_C3698 ,C3693_=_C3694 ,\nC3693_=_C3695 ,C3693_=_C3696 ,C3693_=_C3697 ,C3693_=_C3698 ,C3694_=_C3695 ,C3694_=_C3696 ,\nC3694_=_C3697 ,C3694_=_C3698 ,C3695_=_C3696 ,C3695_=_C3697 ,C3695_=_C3698 ,C3696_=_C3697 ,\nC3696_=_C3698 ,C3697_=_C3698 ,"];292[shape=box, label="id:292 level: 8\n54: C829 C888 C889 C890 C891 \nC892 C893 C894 C895 C896 C897 \nC898 C899 C900 C901 C902 C903 \nC904 C905 C906 C907 C908 C909 \nC910 C911 C912 C913 C914 C915 \nC1011 C1253 C1275 C1351 C1639 C1752 \nC1809 C2064 C2176 C2203 C2617 C2907 \nC2981 C3041 C3221 C3269 C3652 C3689 \nC3773 C3792 C3916 C3917 C3918 C3919 \nC3920 \n746: C829_=_C908( C829 C908 ) C829_=_C1011( C829 C1011 ) C829_=_C1253( C829 C1253 ) C829_=_C1275( C829 C1275 ) C829_=_C1351( C829 C1351 ) \nC829_=_C1639( C829 C1639 ) C829_=_C1752( C829 C1752 ) C829_=_C1809( C829 C1809 ) C829_=_C2064( C829 C2064 ) C829_=_C2176( C829 C2176 ) C829_=_C2203( C829 C2203 ) \nC829_=_C2617( C829 C2617 ) C829_=_C2907( C829 C2907 ) C829_=_C2981( C829 C2981 ) C829_=_C3041( C829 C3041 ) C829_=_C3221( C829 C3221 ) C829_=_C3269( C829 C3269 ) \nC829_=_C3652( C829 C3652 ) C829_=_C3689( C829 C3689 ) C829_=_C3773( C829 C3773 ) C829_=_C3792( C829 C3792 ) C829_=_C3916( C829 C3916 ) C829_=_C3917( C829 C3917 ) \nC829_=_C3918( C829 C3918 ) C829_=_C3919( C829 C3919 ) C829_=_C3920( C829 C3920 ) C888_=_C889( C888 C889 ) C888_=_C890( C888 C890 ) C888_=_C891( C888 C891 ) \nC888_=_C892( C888 C892 ) C888_=_C893( C888 C893 ) C888_=_C894( C888 C894 ) C888_=_C895( C888 C895 ) C888_=_C896( C888 C896 ) C888_=_C897( C888 C897 ) \nC888_=_C898( C888 C898 ) C888_=_C899( C888 C899 ) C888_=_C900( C888 C900 ) C888_=_C901( C888 C901 ) C888_=_C902( C888 C902 ) C888_=_C903( C888 C903 ) \nC888_=_C904( C888 C904 ) C888_=_C905( C888 C905 ) C888_=_C906( C888 C906 ) C888_=_C907( C888 C907 ) C888_=_C908( C888 C908 ) C888_=_C909( C888 C909 ) \nC888_=_C910( C888 C910 ) C888_=_C911( C888 C911 ) C888_=_C912( C888 C912 ) C888_=_C913( C888 C913 ) C888_=_C914( C888 C914 ) C888_=_C915( C888 C915 ) \nC888_=_C1011( C888 C1011 ) C889_=_C890( C889 C890 ) C889_=_C891( C889 C891 ) C889_=_C892( C889 C892 ) C889_=_C893( C889 C893 ) C889_=_C894( C889 C894 ) \nC889_=_C895( C889 C895 ) C889_=_C896( C889 C896 ) C889_=_C897( C889 C897 ) C889_=_C898( C889 C898 ) C889_=_C899( C889 C899 ) C889_=_C900( C889 C900 ) \nC889_=_C901( C889 C901 ) C889_=_C902( C889 C902 ) C889_=_C903( C889 C903 ) C889_=_C904( C889 C904 ) C889_=_C905( C889 C905 ) C889_=_C906( C889 C906 ) \nC889_=_C907( C889 C907 ) C889_=_C908( C889 C908 ) C889_=_C909( C889 C909 ) C889_=_C910( C889 C910 ) C889_=_C911( C889 C911 ) C889_=_C912( C889 C912 ) \nC889_=_C913( C889 C913 ) C889_=_C914( C889 C914 ) C889_=_C915( C889 C915 ) C889_=_C1253( C889 C1253 ) C890_=_C891( C890 C891 ) C890_=_C892( C890 C892 ) \nC890_=_C893( C890 C893 ) C890_=_C894( C890 C894 ) C890_=_C895( C890 C895 ) C890_=_C896( C890 C896 ) C890_=_C897( C890 C897 ) C890_=_C898( C890 C898 ) \nC890_=_C899( C890 C899 ) C890_=_C900( C890 C900 ) C890_=_C901( C890 C901 ) C890_=_C902( C890 C902 ) C890_=_C903( C890 C903 ) C890_=_C904( C890 C904 ) \nC890_=_C905( C890 C905 ) C890_=_C906( C890 C906 ) C890_=_C907( C890 C907 ) C890_=_C908( C890 C908 ) C890_=_C909( C890 C909 ) C890_=_C910( C890 C910 ) \nC890_=_C911( C890 C911 ) C890_=_C912( C890 C912 ) C890_=_C913( C890 C913 ) C890_=_C914( C890 C914 ) C890_=_C915( C890 C915 ) C890_=_C1275( C890 C1275 ) \nC891_=_C892( C891 C892 ) C891_=_C893( C891 C893 ) C891_=_C894( C891 C894 ) C891_=_C895( C891 C895 ) C891_=_C896( C891 C896 ) C891_=_C897( C891 C897 ) \nC891_=_C898( C891 C898 ) C891_=_C899( C891 C899 ) C891_=_C900( C891 C900 ) C891_=_C901( C891 C901 ) C891_=_C902( C891 C902 ) C891_=_C903( C891 C903 ) \nC891_=_C904( C891 C904 ) C891_=_C905( C891 C905 ) C891_=_C906( C891 C906 ) C891_=_C907( C891 C907 ) C891_=_C908( C891 C908 ) C891_=_C909( C891 C909 ) \nC891_=_C910( C891 C910 ) C891_=_C911( C891 C911 ) C891_=_C912( C891 C912 ) C891_=_C913( C891 C913 ) C891_=_C914( C891 C914 ) C891_=_C915( C891 C915 ) \nC892_=_C893( C892 C893 ) C892_=_C894( C892 C894 ) C892_=_C895( C892 C895 ) C892_=_C896( C892 C896 ) C892_=_C897( C892 C897 ) C892_=_C898( C892 C898 ) \nC892_=_C899( C892 C899 ) C892_=_C900( C892 C900 ) C892_=_C901( C892 C901 ) C892_=_C902( C892 C902 ) C892_=_C903( C892 C903 ) C892_=_C904( C892 C904 ) \nC892_=_C905( C892 C905 ) C892_=_C906( C892 C906 ) C892_=_C907( C892 C907 ) C892_=_C908( C892 C908 ) C892_=_C909( C892 C909 ) C892_=_C910( C892 C910 ) \nC892_=_C911( C892 C911 ) C892_=_C912( C892 C912 ) C892_=_C913( C892 C913 ) C892_=_C914( C892 C914 ) C892_=_C915( C892 C915 ) C892_=_C1639( C892 C1639 ) \nC893_=_C894( C893 C894 ) C893_=_C895( C893 C895 ) C893_=_C896( C893 C896 ) C893_=_C897( C893 C897 ) C893_=_C898( C893 C898 ) C893_=_C899( C893 C899 ) \nC893_=_C900( C893 C900 ) C893_=_C901( C893 C901 ) C893_=_C902( C893 C902 ) C893_=_C903( C893 C903 ) C893_=_C904( C893 C904 ) C893_=_C905( C893 C905 ) \nC893_=_C906( C893 C906 ) C893_=_C907( C893 C907 ) C893_=_C908( C893 C908 ) C893_=_C909( C893 C909 ) C893_=_C910( C893 C910 ) C893_=_C911( C893 C911 ) \nC893_=_C912( C893 C912 ) C893_=_C913( C893 C913 ) C893_=_C914( C893 C914 ) C893_=_C915( C893 C915 ) C893_=_C1809( C893 C1809 ) C894_=_C895( C894 C895 ) \nC894_=_C896( C894 C896 ) C894_=_C897( C894 C897 ) C894_=_C898( C894 C898 ) C894_=_C899( C894 C899 ) C894_=_C900( C894 C900 ) C894_=_C901( C894 C901 ) \nC894_=_C902( C894 C902 ) C894_=_C903( C894 C903 ) C894_=_C904( C894 C904 ) C894_=_C905( C894 C905 ) C894_=_C906( C894 C906 ) C894_=_C907( C894 C907 ) \nC894_=_C908( C894 C908 ) C894_=_C909( C894 C909 ) C894_=_C910( C894 C910 ) C894_=_C911( C894 C911 ) C894_=_C912( C894 C912 ) C894_=_C913( C894 C913 ) \nC894_=_C914( C894 C914 ) C894_=_C915( C894 C915 ) C895_=_C896( C895 C896 ) C895_=_C897( C895 C897 ) C895_=_C898( C895 C898 ) C895_=_C899( C895 C899 ) \nC895_=_C900( C895 C900 ) C895_=_C901( C895 C901 ) C895_=_C902( C895 C902 ) C895_=_C903( C895 C903 ) C895_=_C904( C895 C904 ) C895_=_C905( C895 C905 ) \nC895_=_C906( C895 C906 ) C895_=_C907( C895 C907 ) C895_=_C908( C895 C908 ) C895_=_C909( C895 C909 ) C895_=_C910( C895 C910 ) C895_=_C911( C895 C911 ) \nC895_=_C912( C895 C912 ) C895_=_C913( C895 C913 ) C895_=_C914( C895 C914 ) C895_=_C915( C895 C915 ) C896_=_C897( C896 C897 ) C896_=_C898( C896 C898 ) \nC896_=_C899( C896 C899 ) C896_=_C900( C896 C900 ) C896_=_C901( C896 C901 ) C896_=_C902( C896 C902 ) C896_=_C903( C896 C903 ) C896_=_C904( C896 C904 ) \nC896_=_C905( C896 C905 ) C896_=_C906( C896 C906 ) C896_=_C907( C896 C907 ) C896_=_C908( C896 C908 ) C896_=_C909( C896 C909 ) C896_=_C910( C896 C910 ) \nC896_=_C911( C896 C911 ) C896_=_C912( C896 C912 ) C896_=_C913( C896 C913 ) C896_=_C914( C896 C914 ) C896_=_C915( C896 C915 ) C897_=_C898( C897 C898 ) \nC897_=_C899( C897 C899 ) C897_=_C900( C897 C900 ) C897_=_C901( C897 C901 ) C897_=_C902( C897 C902 ) C897_=_C903( C897 C903 ) C897_=_C904( C897 C904 ) \nC897_=_C905( C897 C905 ) C897_=_C906( C897 C906 ) C897_=_C907( C897 C907 ) C897_=_C908( C897 C908 ) C897_=_C909( C897 C909 ) C897_=_C910( C897 C910 ) \nC897_=_C911( C897 C911 ) C897_=_C912( C897 C912 ) C897_=_C913( C897 C913 ) C897_=_C914( C897 C914 ) C897_=_C915( C897 C915 ) C898_=_C899( C898 C899 ) \nC898_=_C900( C898 C900 ) C898_=_C901( C898 C901 ) C898_=_C902( C898 C902 ) C898_=_C903( C898 C903 ) C898_=_C904( C898 C904 ) C898_=_C905( C898 C905 ) \nC898_=_C906( C898 C906 ) C898_=_C907( C898 C907 ) C898_=_C908( C898 C908 ) C898_=_C909( C898 C909 ) C898_=_C910( C898 C910 ) C898_=_C911( C898 C911 ) \nC898_=_C912( C898 C912 ) C898_=_C913( C898 C913 ) C898_=_C914( C898 C914 ) C898_=_C915( C898 C915 ) C898_=_C2907( C898 C2907 ) C899_=_C900( C899 C900 ) \nC899_=_C901( C899 C901 ) C899_=_C902( C899 C902 ) C899_=_C903( C899 C903 ) C899_=_C904( C899 C904 ) C899_=_C905( C899 C905 ) C899_=_C906( C899 C906 ) \nC899_=_C907( C899 C907 ) C899_=_C908( C899 C908 ) C899_=_C909( C899 C909 ) C899_=_C910( C899 C910 ) C899_=_C911( C899 C911 ) C899_=_C912( C899 C912 ) \nC899_=_C913( C899 C913 ) C899_=_C914( C899 C914 ) C899_=_C915( C899 C915 ) C899_=_C2981( C899 C2981 ) C900_=_C901( C900 C901 ) C900_=_C902( C900 C902 ) \nC900_=_C903( C900 C903 ) C900_=_C904( C900 C904 ) C900_=_C905( C900 C905 ) C900_=_C906( C900 C906 ) C900_=_C907( C900 C907 ) C900_=_C908( C900 C908 ) \nC900_=_C909( C900 C909 ) C900_=_C910( C900 C910 ) C900_=_C911( C900 C911 ) C900_=_C912( C900 C912 ) C900_=_C913( C900 C913 ) C900_=_C914( C900 C914 ) \nC900_=_C915( C900 C915 ) C901_=_C902( C901 C902 ) C901_=_C903( C901 C903 ) C901_=_C904( C901 C904 ) C901_=_C905( C901 C905 ) C901_=_C906( C901 C906 ) \nC901_=_C907( C901 C907 ) C901_=_C908( C901 C908 ) C901_=_C909( C901 C909 ) C901_=_C910( C901 C910 ) C901_=_C911( C901 C911 ) C901_=_C912( C901 C912 ) \nC901_=_C913( C901 C913 ) C901_=_C914( C901 C914 ) C901_=_C915( C901 C915 ) C902_=_C903( C902 C903 ) C902_=_C904( C902 C904 ) C902_=_C905( C902 C905 ) \nC902_=_C906( C902 C906 ) C902_=_C907( C902 C907 ) C902_=_C908( C902 C908 ) C902_=_C909( C902 C909 ) C902_=_C910( C902 C910 ) C902_=_C911( C902 C911 ) \nC902_=_C912( C902 C912 ) C902_=_C913( C902 C913 ) C902_=_C914( C902 C914 ) C902_=_C915( C902 C915 ) C902_=_C3221( C902 C3221 ) C903_=_C904( C903 C904 ) \nC903_=_C905( C903 C905 ) C903_=_C906( C903 C906 ) C903_=_C907( C903 C907 ) C903_=_C908( C903 C908 ) C903_=_C909( C903 C909 ) C903_=_C910( C903 C910 ) \nC903_=_C911( C903 C911 ) C903_=_C912( C903 C912 ) C903_=_C913( C903 C913 ) C903_=_C914( C903 C914 ) C903_=_C915( C903 C915 ) C903_=_C3652( C903 C3652 ) \nC904_=_C905( C904 C905 ) C904_=_C906( C904 C906 ) C904_=_C907( C904 C907 ) C904_=_C908( C904 C908 ) C904_=_C909( C904 C909 ) C904_=_C910( C904 C910 ) \nC904_=_C911( C904 C911 ) C904_=_C912( C904 C912 ) C904_=_C913( C904 C913 ) C904_=_C914( C904 C914 ) C904_=_C915( C904 C915 ) C904_=_C3689( C904 C3689 ) \nC905_=_C906( C905 C906 ) C905_=_C907( C905 C907 ) C905_=_C908(</w:t>
      </w:r>
    </w:p>
    <w:p>
      <w:pPr>
        <w:pStyle w:val="PreformattedText"/>
        <w:bidi w:val="0"/>
        <w:spacing w:before="0" w:after="0"/>
        <w:jc w:val="left"/>
        <w:rPr/>
      </w:pPr>
      <w:r>
        <w:rPr/>
        <w:t xml:space="preserve"> </w:t>
      </w:r>
      <w:r>
        <w:rPr/>
        <w:t>C905 C908 ) C905_=_C909( C905 C909 ) C905_=_C910( C905 C910 ) C905_=_C911( C905 C911 ) \nC905_=_C912( C905 C912 ) C905_=_C913( C905 C913 ) C905_=_C914( C905 C914 ) C905_=_C915( C905 C915 ) C905_=_C3773( C905 C3773 ) C906_=_C907( C906 C907 ) \nC906_=_C908( C906 C908 ) C906_=_C909( C906 C909 ) C906_=_C910( C906 C910 ) C906_=_C911( C906 C911 ) C906_=_C912( C906 C912 ) C906_=_C913( C906 C913 ) \nC906_=_C914( C906 C914 ) C906_=_C915( C906 C915 ) C906_=_C3792( C906 C3792 ) C907_=_C908( C907 C908 ) C907_=_C909( C907 C909 ) C907_=_C910( C907 C910 ) \nC907_=_C911( C907 C911 ) C907_=_C912( C907 C912 ) C907_=_C913( C907 C913 ) C907_=_C914( C907 C914 ) C907_=_C915( C907 C915 ) C908_=_C909( C908 C909 ) \nC908_=_C910( C908 C910 ) C908_=_C911( C908 C911 ) C908_=_C912( C908 C912 ) C908_=_C913( C908 C913 ) C908_=_C914( C908 C914 ) C908_=_C915( C908 C915 ) \nC908_=_C1011( C908 C1011 ) C908_=_C1253( C908 C1253 ) C908_=_C1275( C908 C1275 ) C908_=_C1351( C908 C1351 ) C908_=_C1639( C908 C1639 ) C908_=_C1752( C908 C1752 ) \nC908_=_C1809( C908 C1809 ) C908_=_C2064( C908 C2064 ) C908_=_C2176( C908 C2176 ) C908_=_C2203( C908 C2203 ) C908_=_C2617( C908 C2617 ) C908_=_C2907( C908 C2907 ) \nC908_=_C2981( C908 C2981 ) C908_=_C3041( C908 C3041 ) C908_=_C3221( C908 C3221 ) C908_=_C3269( C908 C3269 ) C908_=_C3652( C908 C3652 ) C908_=_C3689( C908 C3689 ) \nC908_=_C3773( C908 C3773 ) C908_=_C3792( C908 C3792 ) C908_=_C3916( C908 C3916 ) C908_=_C3917( C908 C3917 ) C908_=_C3918( C908 C3918 ) C908_=_C3919( C908 C3919 ) \nC908_=_C3920( C908 C3920 ) C909_=_C910( C909 C910 ) C909_=_C911( C909 C911 ) C909_=_C912( C909 C912 ) C909_=_C913( C909 C913 ) C909_=_C914( C909 C914 ) \nC909_=_C915( C909 C915 ) C910_=_C911( C910 C911 ) C910_=_C912( C910 C912 ) C910_=_C913( C910 C913 ) C910_=_C914( C910 C914 ) C910_=_C915( C910 C915 ) \nC911_=_C912( C911 C912 ) C911_=_C913( C911 C913 ) C911_=_C914( C911 C914 ) C911_=_C915( C911 C915 ) C911_=_C3916( C911 C3916 ) C912_=_C913( C912 C913 ) \nC912_=_C914( C912 C914 ) C912_=_C915( C912 C915 ) C912_=_C3917( C912 C3917 ) C913_=_C914( C913 C914 ) C913_=_C915( C913 C915 ) C913_=_C3918( C913 C3918 ) \nC914_=_C915( C914 C915 ) C914_=_C3919( C914 C3919 ) C915_=_C3920( C915 C3920 ) C1011_=_C1253( C1011 C1253 ) C1011_=_C1275( C1011 C1275 ) C1011_=_C1351( C1011 C1351 ) \nC1011_=_C1639( C1011 C1639 ) C1011_=_C1752( C1011 C1752 ) C1011_=_C1809( C1011 C1809 ) C1011_=_C2064( C1011 C2064 ) C1011_=_C2176( C1011 C2176 ) C1011_=_C2203( C1011 C2203 ) \nC1011_=_C2617( C1011 C2617 ) C1011_=_C2907( C1011 C2907 ) C1011_=_C2981( C1011 C2981 ) C1011_=_C3041( C1011 C3041 ) C1011_=_C3221( C1011 C3221 ) C1011_=_C3269( C1011 C3269 ) \nC1011_=_C3652( C1011 C3652 ) C1011_=_C3689( C1011 C3689 ) C1011_=_C3773( C1011 C3773 ) C1011_=_C3792( C1011 C3792 ) C1011_=_C3916( C1011 C3916 ) C1011_=_C3917( C1011 C3917 ) \nC1011_=_C3918( C1011 C3918 ) C1011_=_C3919( C1011 C3919 ) C1011_=_C3920( C1011 C3920 ) C1253_=_C1275( C1253 C1275 ) C1253_=_C1351( C1253 C1351 ) C1253_=_C1639( C1253 C1639 ) \nC1253_=_C1752( C1253 C1752 ) C1253_=_C1809( C1253 C1809 ) C1253_=_C2064( C1253 C2064 ) C1253_=_C2176( C1253 C2176 ) C1253_=_C2203( C1253 C2203 ) C1253_=_C2617( C1253 C2617 ) \nC1253_=_C2907( C1253 C2907 ) C1253_=_C2981( C1253 C2981 ) C1253_=_C3041( C1253 C3041 ) C1253_=_C3221( C1253 C3221 ) C1253_=_C3269( C1253 C3269 ) C1253_=_C3652( C1253 C3652 ) \nC1253_=_C3689( C1253 C3689 ) C1253_=_C3773( C1253 C3773 ) C1253_=_C3792( C1253 C3792 ) C1253_=_C3916( C1253 C3916 ) C1253_=_C3917( C1253 C3917 ) C1253_=_C3918( C1253 C3918 ) \nC1253_=_C3919( C1253 C3919 ) C1253_=_C3920( C1253 C3920 ) C1275_=_C1351( C1275 C1351 ) C1275_=_C1639( C1275 C1639 ) C1275_=_C1752( C1275 C1752 ) C1275_=_C1809( C1275 C1809 ) \nC1275_=_C2064( C1275 C2064 ) C1275_=_C2176( C1275 C2176 ) C1275_=_C2203( C1275 C2203 ) C1275_=_C2617( C1275 C2617 ) C1275_=_C2907( C1275 C2907 ) C1275_=_C2981( C1275 C2981 ) \nC1275_=_C3041( C1275 C3041 ) C1275_=_C3221( C1275 C3221 ) C1275_=_C3269( C1275 C3269 ) C1275_=_C3652( C1275 C3652 ) C1275_=_C3689( C1275 C3689 ) C1275_=_C3773( C1275 C3773 ) \nC1275_=_C3792( C1275 C3792 ) C1275_=_C3916( C1275 C3916 ) C1275_=_C3917( C1275 C3917 ) C1275_=_C3918( C1275 C3918 ) C1275_=_C3919( C1275 C3919 ) C1275_=_C3920( C1275 C3920 ) \nC1351_=_C1639( C1351 C1639 ) C1351_=_C1752( C1351 C1752 ) C1351_=_C1809( C1351 C1809 ) C1351_=_C2064( C1351 C2064 ) C1351_=_C2176( C1351 C2176 ) C1351_=_C2203( C1351 C2203 ) \nC1351_=_C2617( C1351 C2617 ) C1351_=_C2907( C1351 C2907 ) C1351_=_C2981( C1351 C2981 ) C1351_=_C3041( C1351 C3041 ) C1351_=_C3221( C1351 C3221 ) C1351_=_C3269( C1351 C3269 ) \nC1351_=_C3652( C1351 C3652 ) C1351_=_C3689( C1351 C3689 ) C1351_=_C3773( C1351 C3773 ) C1351_=_C3792( C1351 C3792 ) C1351_=_C3916( C1351 C3916 ) C1351_=_C3917( C1351 C3917 ) \nC1351_=_C3918( C1351 C3918 ) C1351_=_C3919( C1351 C3919 ) C1351_=_C3920( C1351 C3920 ) C1639_=_C1752( C1639 C1752 ) C1639_=_C1809( C1639 C1809 ) C1639_=_C2064( C1639 C2064 ) \nC1639_=_C2176( C1639 C2176 ) C1639_=_C2203( C1639 C2203 ) C1639_=_C2617( C1639 C2617 ) C1639_=_C2907( C1639 C2907 ) C1639_=_C2981( C1639 C2981 ) C1639_=_C3041( C1639 C3041 ) \nC1639_=_C3221( C1639 C3221 ) C1639_=_C3269( C1639 C3269 ) C1639_=_C3652( C1639 C3652 ) C1639_=_C3689( C1639 C3689 ) C1639_=_C3773( C1639 C3773 ) C1639_=_C3792( C1639 C3792 ) \nC1639_=_C3916( C1639 C3916 ) C1639_=_C3917( C1639 C3917 ) C1639_=_C3918( C1639 C3918 ) C1639_=_C3919( C1639 C3919 ) C1639_=_C3920( C1639 C3920 ) C1752_=_C1809( C1752 C1809 ) \nC1752_=_C2064( C1752 C2064 ) C1752_=_C2176( C1752 C2176 ) C1752_=_C2203( C1752 C2203 ) C1752_=_C2617( C1752 C2617 ) C1752_=_C2907( C1752 C2907 ) C1752_=_C2981( C1752 C2981 ) \nC1752_=_C3041( C1752 C3041 ) C1752_=_C3221( C1752 C3221 ) C1752_=_C3269( C1752 C3269 ) C1752_=_C3652( C1752 C3652 ) C1752_=_C3689( C1752 C3689 ) C1752_=_C3773( C1752 C3773 ) \nC1752_=_C3792( C1752 C3792 ) C1752_=_C3916( C1752 C3916 ) C1752_=_C3917( C1752 C3917 ) C1752_=_C3918( C1752 C3918 ) C1752_=_C3919( C1752 C3919 ) C1752_=_C3920( C1752 C3920 ) \nC1809_=_C2064( C1809 C2064 ) C1809_=_C2176( C1809 C2176 ) C1809_=_C2203( C1809 C2203 ) C1809_=_C2617( C1809 C2617 ) C1809_=_C2907( C1809 C2907 ) C1809_=_C2981( C1809 C2981 ) \nC1809_=_C3041( C1809 C3041 ) C1809_=_C3221( C1809 C3221 ) C1809_=_C3269( C1809 C3269 ) C1809_=_C3652( C1809 C3652 ) C1809_=_C3689( C1809 C3689 ) C1809_=_C3773( C1809 C3773 ) \nC1809_=_C3792( C1809 C3792 ) C1809_=_C3916( C1809 C3916 ) C1809_=_C3917( C1809 C3917 ) C1809_=_C3918( C1809 C3918 ) C1809_=_C3919( C1809 C3919 ) C1809_=_C3920( C1809 C3920 ) \nC2064_=_C2176( C2064 C2176 ) C2064_=_C2203( C2064 C2203 ) C2064_=_C2617( C2064 C2617 ) C2064_=_C2907( C2064 C2907 ) C2064_=_C2981( C2064 C2981 ) C2064_=_C3041( C2064 C3041 ) \nC2064_=_C3221( C2064 C3221 ) C2064_=_C3269( C2064 C3269 ) C2064_=_C3652( C2064 C3652 ) C2064_=_C3689( C2064 C3689 ) C2064_=_C3773( C2064 C3773 ) C2064_=_C3792( C2064 C3792 ) \nC2064_=_C3916( C2064 C3916 ) C2064_=_C3917( C2064 C3917 ) C2064_=_C3918( C2064 C3918 ) C2064_=_C3919( C2064 C3919 ) C2064_=_C3920( C2064 C3920 ) C2176_=_C2203( C2176 C2203 ) \nC2176_=_C2617( C2176 C2617 ) C2176_=_C2907( C2176 C2907 ) C2176_=_C2981( C2176 C2981 ) C2176_=_C3041( C2176 C3041 ) C2176_=_C3221( C2176 C3221 ) C2176_=_C3269( C2176 C3269 ) \nC2176_=_C3652( C2176 C3652 ) C2176_=_C3689( C2176 C3689 ) C2176_=_C3773( C2176 C3773 ) C2176_=_C3792( C2176 C3792 ) C2176_=_C3916( C2176 C3916 ) C2176_=_C3917( C2176 C3917 ) \nC2176_=_C3918( C2176 C3918 ) C2176_=_C3919( C2176 C3919 ) C2176_=_C3920( C2176 C3920 ) C2203_=_C2617( C2203 C2617 ) C2203_=_C2907( C2203 C2907 ) C2203_=_C2981( C2203 C2981 ) \nC2203_=_C3041( C2203 C3041 ) C2203_=_C3221( C2203 C3221 ) C2203_=_C3269( C2203 C3269 ) C2203_=_C3652( C2203 C3652 ) C2203_=_C3689( C2203 C3689 ) C2203_=_C3773( C2203 C3773 ) \nC2203_=_C3792( C2203 C3792 ) C2203_=_C3916( C2203 C3916 ) C2203_=_C3917( C2203 C3917 ) C2203_=_C3918( C2203 C3918 ) C2203_=_C3919( C2203 C3919 ) C2203_=_C3920( C2203 C3920 ) \nC2617_=_C2907( C2617 C2907 ) C2617_=_C2981( C2617 C2981 ) C2617_=_C3041( C2617 C3041 ) C2617_=_C3221( C2617 C3221 ) C2617_=_C3269( C2617 C3269 ) C2617_=_C3652( C2617 C3652 ) \nC2617_=_C3689( C2617 C3689 ) C2617_=_C3773( C2617 C3773 ) C2617_=_C3792( C2617 C3792 ) C2617_=_C3916( C2617 C3916 ) C2617_=_C3917( C2617 C3917 ) C2617_=_C3918( C2617 C3918 ) \nC2617_=_C3919( C2617 C3919 ) C2617_=_C3920( C2617 C3920 ) C2907_=_C2981( C2907 C2981 ) C2907_=_C3041( C2907 C3041 ) C2907_=_C3221( C2907 C3221 ) C2907_=_C3269( C2907 C3269 ) \nC2907_=_C3652( C2907 C3652 ) C2907_=_C3689( C2907 C3689 ) C2907_=_C3773( C2907 C3773 ) C2907_=_C3792( C2907 C3792 ) C2907_=_C3916( C2907 C3916 ) C2907_=_C3917( C2907 C3917 ) \nC2907_=_C3918( C2907 C3918 ) C2907_=_C3919( C2907 C3919 ) C2907_=_C3920( C2907 C3920 ) C2981_=_C3041( C2981 C3041 ) C2981_=_C3221( C2981 C3221 ) C2981_=_C3269( C2981 C3269 ) \nC2981_=_C3652( C2981 C3652 ) C2981_=_C3689( C2981 C3689 ) C2981_=_C3773( C2981 C3773 ) C2981_=_C3792( C2981 C3792 ) C2981_=_C3916( C2981 C3916 ) C2981_=_C3917( C2981 C3917 ) \nC2981_=_C3918( C2981 C3918 ) C2981_=_C3919( C2981 C3919 ) C2981_=_C3920( C2981 C3920 ) C3041_=_C3221( C3041 C3221 ) C3041_=_C3269( C3041 C3269 ) C3041_=_C3652( C3041 C3652 ) \nC3041_=_C3689( C3041 C3689 ) C3041_=_C3773( C3041 C3773 ) C3041_=_C3792( C3041 C3792 ) C3041_=_C3916( C3041 C3916 ) C3041_=_C3917( C3041 C3917 ) C3041_=_C3918( C3041 C3918 ) \nC3041_=_C3919( C3041 C3919 ) C3041_=_C3920( C3041 C3920 ) C3221_=_C3269( C3221 C3269 ) C3221_=_C3652( C3221 C3652 ) C3221_=_C3689( C3221 C3689 ) C3221_=_C3773( C3221 C3773 ) \nC3221_=_C3792( C3221 C3792 ) C3221_=_C3916( C3221 C3916 ) C3221_=_C3917( C3221 C3917 ) C3221_=_C3918( C3221 C3918 ) C3221_=_C3919( C3221 C3919 ) C3221_=_C3920( C3221 C3920 ) \nC3269_=_C3652( C3269 C3652 ) C3269_=_C3689( C3269 C3689 ) C3269_=_C3773( C3269 C3773 ) C3269_=_C3792( C3269 C3792 ) C3269_=_C3916( C3269 C3916 ) C3269_=_C3917( C3269 C3917 ) \nC3269_=_C3918( C3269 C3918 ) C3269_=_C3919(</w:t>
      </w:r>
    </w:p>
    <w:p>
      <w:pPr>
        <w:pStyle w:val="PreformattedText"/>
        <w:bidi w:val="0"/>
        <w:spacing w:before="0" w:after="0"/>
        <w:jc w:val="left"/>
        <w:rPr/>
      </w:pPr>
      <w:r>
        <w:rPr/>
        <w:t xml:space="preserve"> </w:t>
      </w:r>
      <w:r>
        <w:rPr/>
        <w:t>C3269 C3919 ) C3269_=_C3920( C3269 C3920 ) C3652_=_C3689( C3652 C3689 ) C3652_=_C3773( C3652 C3773 ) C3652_=_C3792( C3652 C3792 ) \nC3652_=_C3916( C3652 C3916 ) C3652_=_C3917( C3652 C3917 ) C3652_=_C3918( C3652 C3918 ) C3652_=_C3919( C3652 C3919 ) C3652_=_C3920( C3652 C3920 ) C3689_=_C3773( C3689 C3773 ) \nC3689_=_C3792( C3689 C3792 ) C3689_=_C3916( C3689 C3916 ) C3689_=_C3917( C3689 C3917 ) C3689_=_C3918( C3689 C3918 ) C3689_=_C3919( C3689 C3919 ) C3689_=_C3920( C3689 C3920 ) \nC3773_=_C3792( C3773 C3792 ) C3773_=_C3916( C3773 C3916 ) C3773_=_C3917( C3773 C3917 ) C3773_=_C3918( C3773 C3918 ) C3773_=_C3919( C3773 C3919 ) C3773_=_C3920( C3773 C3920 ) \nC3792_=_C3916( C3792 C3916 ) C3792_=_C3917( C3792 C3917 ) C3792_=_C3918( C3792 C3918 ) C3792_=_C3919( C3792 C3919 ) C3792_=_C3920( C3792 C3920 ) C3916_=_C3917( C3916 C3917 ) \nC3916_=_C3918( C3916 C3918 ) C3916_=_C3919( C3916 C3919 ) C3916_=_C3920( C3916 C3920 ) C3917_=_C3918( C3917 C3918 ) C3917_=_C3919( C3917 C3919 ) C3917_=_C3920( C3917 C3920 ) \nC3918_=_C3919( C3918 C3919 ) C3918_=_C3920( C3918 C3920 ) C3919_=_C3920( C3919 C3920 ) "];251-&gt;292[label="53: C829 C888 C889 C890 C891 \nC892 C893 C894 C895 C896 C897 \nC898 C899 C900 C901 C902 C903 \nC904 C905 C906 C907 C909 C910 \nC911 C912 C913 C914 C915 C1011 \nC1253 C1275 C1351 C1639 C1752 C1809 \nC2064 C2176 C2203 C2617 C2907 C2981 \nC3041 C3221 C3269 C3652 C3689 C3773 \nC3792 C3916 C3917 C3918 C3919 C3920 \n693: C829_=_C1011 ,C829_=_C1253 ,C829_=_C1275 ,C829_=_C1351 ,C829_=_C1639 ,\nC829_=_C1752 ,C829_=_C1809 ,C829_=_C2064 ,C829_=_C2176 ,C829_=_C2203 ,C829_=_C2617 ,\nC829_=_C2907 ,C829_=_C2981 ,C829_=_C3041 ,C829_=_C3221 ,C829_=_C3269 ,C829_=_C3652 ,\nC829_=_C3689 ,C829_=_C3773 ,C829_=_C3792 ,C829_=_C3916 ,C829_=_C3917 ,C829_=_C3918 ,\nC829_=_C3919 ,C829_=_C3920 ,C888_=_C889 ,C888_=_C890 ,C888_=_C891 ,C888_=_C892 ,\nC888_=_C893 ,C888_=_C894 ,C888_=_C895 ,C888_=_C896 ,C888_=_C897 ,C888_=_C898 ,\nC888_=_C899 ,C888_=_C900 ,C888_=_C901 ,C888_=_C902 ,C888_=_C903 ,C888_=_C904 ,\nC888_=_C905 ,C888_=_C906 ,C888_=_C907 ,C888_=_C909 ,C888_=_C910 ,C888_=_C911 ,\nC888_=_C912 ,C888_=_C913 ,C888_=_C914 ,C888_=_C915 ,C888_=_C1011 ,C889_=_C890 ,\nC889_=_C891 ,C889_=_C892 ,C889_=_C893 ,C889_=_C894 ,C889_=_C895 ,C889_=_C896 ,\nC889_=_C897 ,C889_=_C898 ,C889_=_C899 ,C889_=_C900 ,C889_=_C901 ,C889_=_C902 ,\nC889_=_C903 ,C889_=_C904 ,C889_=_C905 ,C889_=_C906 ,C889_=_C907 ,C889_=_C909 ,\nC889_=_C910 ,C889_=_C911 ,C889_=_C912 ,C889_=_C913 ,C889_=_C914 ,C889_=_C915 ,\nC889_=_C1253 ,C890_=_C891 ,C890_=_C892 ,C890_=_C893 ,C890_=_C894 ,C890_=_C895 ,\nC890_=_C896 ,C890_=_C897 ,C890_=_C898 ,C890_=_C899 ,C890_=_C900 ,C890_=_C901 ,\nC890_=_C902 ,C890_=_C903 ,C890_=_C904 ,C890_=_C905 ,C890_=_C906 ,C890_=_C907 ,\nC890_=_C909 ,C890_=_C910 ,C890_=_C911 ,C890_=_C912 ,C890_=_C913 ,C890_=_C914 ,\nC890_=_C915 ,C890_=_C1275 ,C891_=_C892 ,C891_=_C893 ,C891_=_C894 ,C891_=_C895 ,\nC891_=_C896 ,C891_=_C897 ,C891_=_C898 ,C891_=_C899 ,C891_=_C900 ,C891_=_C901 ,\nC891_=_C902 ,C891_=_C903 ,C891_=_C904 ,C891_=_C905 ,C891_=_C906 ,C891_=_C907 ,\nC891_=_C909 ,C891_=_C910 ,C891_=_C911 ,C891_=_C912 ,C891_=_C913 ,C891_=_C914 ,\nC891_=_C915 ,C892_=_C893 ,C892_=_C894 ,C892_=_C895 ,C892_=_C896 ,C892_=_C897 ,\nC892_=_C898 ,C892_=_C899 ,C892_=_C900 ,C892_=_C901 ,C892_=_C902 ,C892_=_C903 ,\nC892_=_C904 ,C892_=_C905 ,C892_=_C906 ,C892_=_C907 ,C892_=_C909 ,C892_=_C910 ,\nC892_=_C911 ,C892_=_C912 ,C892_=_C913 ,C892_=_C914 ,C892_=_C915 ,C892_=_C1639 ,\nC893_=_C894 ,C893_=_C895 ,C893_=_C896 ,C893_=_C897 ,C893_=_C898 ,C893_=_C899 ,\nC893_=_C900 ,C893_=_C901 ,C893_=_C902 ,C893_=_C903 ,C893_=_C904 ,C893_=_C905 ,\nC893_=_C906 ,C893_=_C907 ,C893_=_C909 ,C893_=_C910 ,C893_=_C911 ,C893_=_C912 ,\nC893_=_C913 ,C893_=_C914 ,C893_=_C915 ,C893_=_C1809 ,C894_=_C895 ,C894_=_C896 ,\nC894_=_C897 ,C894_=_C898 ,C894_=_C899 ,C894_=_C900 ,C894_=_C901 ,C894_=_C902 ,\nC894_=_C903 ,C894_=_C904 ,C894_=_C905 ,C894_=_C906 ,C894_=_C907 ,C894_=_C909 ,\nC894_=_C910 ,C894_=_C911 ,C894_=_C912 ,C894_=_C913 ,C894_=_C914 ,C894_=_C915 ,\nC895_=_C896 ,C895_=_C897 ,C895_=_C898 ,C895_=_C899 ,C895_=_C900 ,C895_=_C901 ,\nC895_=_C902 ,C895_=_C903 ,C895_=_C904 ,C895_=_C905 ,C895_=_C906 ,C895_=_C907 ,\nC895_=_C909 ,C895_=_C910 ,C895_=_C911 ,C895_=_C912 ,C895_=_C913 ,C895_=_C914 ,\nC895_=_C915 ,C896_=_C897 ,C896_=_C898 ,C896_=_C899 ,C896_=_C900 ,C896_=_C901 ,\nC896_=_C902 ,C896_=_C903 ,C896_=_C904 ,C896_=_C905 ,C896_=_C906 ,C896_=_C907 ,\nC896_=_C909 ,C896_=_C910 ,C896_=_C911 ,C896_=_C912 ,C896_=_C913 ,C896_=_C914 ,\nC896_=_C915 ,C897_=_C898 ,C897_=_C899 ,C897_=_C900 ,C897_=_C901 ,C897_=_C902 ,\nC897_=_C903 ,C897_=_C904 ,C897_=_C905 ,C897_=_C906 ,C897_=_C907 ,C897_=_C909 ,\nC897_=_C910 ,C897_=_C911 ,C897_=_C912 ,C897_=_C913 ,C897_=_C914 ,C897_=_C915 ,\nC898_=_C899 ,C898_=_C900 ,C898_=_C901 ,C898_=_C902 ,C898_=_C903 ,C898_=_C904 ,\nC898_=_C905 ,C898_=_C906 ,C898_=_C907 ,C898_=_C909 ,C898_=_C910 ,C898_=_C911 ,\nC898_=_C912 ,C898_=_C913 ,C898_=_C914 ,C898_=_C915 ,C898_=_C2907 ,C899_=_C900 ,\nC899_=_C901 ,C899_=_C902 ,C899_=_C903 ,C899_=_C904 ,C899_=_C905 ,C899_=_C906 ,\nC899_=_C907 ,C899_=_C909 ,C899_=_C910 ,C899_=_C911 ,C899_=_C912 ,C899_=_C913 ,\nC899_=_C914 ,C899_=_C915 ,C899_=_C2981 ,C900_=_C901 ,C900_=_C902 ,C900_=_C903 ,\nC900_=_C904 ,C900_=_C905 ,C900_=_C906 ,C900_=_C907 ,C900_=_C909 ,C900_=_C910 ,\nC900_=_C911 ,C900_=_C912 ,C900_=_C913 ,C900_=_C914 ,C900_=_C915 ,C901_=_C902 ,\nC901_=_C903 ,C901_=_C904 ,C901_=_C905 ,C901_=_C906 ,C901_=_C907 ,C901_=_C909 ,\nC901_=_C910 ,C901_=_C911 ,C901_=_C912 ,C901_=_C913 ,C901_=_C914 ,C901_=_C915 ,\nC902_=_C903 ,C902_=_C904 ,C902_=_C905 ,C902_=_C906 ,C902_=_C907 ,C902_=_C909 ,\nC902_=_C910 ,C902_=_C911 ,C902_=_C912 ,C902_=_C913 ,C902_=_C914 ,C902_=_C915 ,\nC902_=_C3221 ,C903_=_C904 ,C903_=_C905 ,C903_=_C906 ,C903_=_C907 ,C903_=_C909 ,\nC903_=_C910 ,C903_=_C911 ,C903_=_C912 ,C903_=_C913 ,C903_=_C914 ,C903_=_C915 ,\nC903_=_C3652 ,C904_=_C905 ,C904_=_C906 ,C904_=_C907 ,C904_=_C909 ,C904_=_C910 ,\nC904_=_C911 ,C904_=_C912 ,C904_=_C913 ,C904_=_C914 ,C904_=_C915 ,C904_=_C3689 ,\nC905_=_C906 ,C905_=_C907 ,C905_=_C909 ,C905_=_C910 ,C905_=_C911 ,C905_=_C912 ,\nC905_=_C913 ,C905_=_C914 ,C905_=_C915 ,C905_=_C3773 ,C906_=_C907 ,C906_=_C909 ,\nC906_=_C910 ,C906_=_C911 ,C906_=_C912 ,C906_=_C913 ,C906_=_C914 ,C906_=_C915 ,\nC906_=_C3792 ,C907_=_C909 ,C907_=_C910 ,C907_=_C911 ,C907_=_C912 ,C907_=_C913 ,\nC907_=_C914 ,C907_=_C915 ,C909_=_C910 ,C909_=_C911 ,C909_=_C912 ,C909_=_C913 ,\nC909_=_C914 ,C909_=_C915 ,C910_=_C911 ,C910_=_C912 ,C910_=_C913 ,C910_=_C914 ,\nC910_=_C915 ,C911_=_C912 ,C911_=_C913 ,C911_=_C914 ,C911_=_C915 ,C911_=_C3916 ,\nC912_=_C913 ,C912_=_C914 ,C912_=_C915 ,C912_=_C3917 ,C913_=_C914 ,C913_=_C915 ,\nC913_=_C3918 ,C914_=_C915 ,C914_=_C3919 ,C915_=_C3920 ,C1011_=_C1253 ,C1011_=_C1275 ,\nC1011_=_C1351 ,C1011_=_C1639 ,C1011_=_C1752 ,C1011_=_C1809 ,C1011_=_C2064 ,C1011_=_C2176 ,\nC1011_=_C2203 ,C1011_=_C2617 ,C1011_=_C2907 ,C1011_=_C2981 ,C1011_=_C3041 ,C1011_=_C3221 ,\nC1011_=_C3269 ,C1011_=_C3652 ,C1011_=_C3689 ,C1011_=_C3773 ,C1011_=_C3792 ,C1011_=_C3916 ,\nC1011_=_C3917 ,C1011_=_C3918 ,C1011_=_C3919 ,C1011_=_C3920 ,C1253_=_C1275 ,C1253_=_C1351 ,\nC1253_=_C1639 ,C1253_=_C1752 ,C1253_=_C1809 ,C1253_=_C2064 ,C1253_=_C2176 ,C1253_=_C2203 ,\nC1253_=_C2617 ,C1253_=_C2907 ,C1253_=_C2981 ,C1253_=_C3041 ,C1253_=_C3221 ,C1253_=_C3269 ,\nC1253_=_C3652 ,C1253_=_C3689 ,C1253_=_C3773 ,C1253_=_C3792 ,C1253_=_C3916 ,C1253_=_C3917 ,\nC1253_=_C3918 ,C1253_=_C3919 ,C1253_=_C3920 ,C1275_=_C1351 ,C1275_=_C1639 ,C1275_=_C1752 ,\nC1275_=_C1809 ,C1275_=_C2064 ,C1275_=_C2176 ,C1275_=_C2203 ,C1275_=_C2617 ,C1275_=_C2907 ,\nC1275_=_C2981 ,C1275_=_C3041 ,C1275_=_C3221 ,C1275_=_C3269 ,C1275_=_C3652 ,C1275_=_C3689 ,\nC1275_=_C3773 ,C1275_=_C3792 ,C1275_=_C3916 ,C1275_=_C3917 ,C1275_=_C3918 ,C1275_=_C3919 ,\nC1275_=_C3920 ,C1351_=_C1639 ,C1351_=_C1752 ,C1351_=_C1809 ,C1351_=_C2064 ,C1351_=_C2176 ,\nC1351_=_C2203 ,C1351_=_C2617 ,C1351_=_C2907 ,C1351_=_C2981 ,C1351_=_C3041 ,C1351_=_C3221 ,\nC1351_=_C3269 ,C1351_=_C3652 ,C1351_=_C3689 ,C1351_=_C3773 ,C1351_=_C3792 ,C1351_=_C3916 ,\nC1351_=_C3917 ,C1351_=_C3918 ,C1351_=_C3919 ,C1351_=_C3920 ,C1639_=_C1752 ,C1639_=_C1809 ,\nC1639_=_C2064 ,C1639_=_C2176 ,C1639_=_C2203 ,C1639_=_C2617 ,C1639_=_C2907 ,C1639_=_C2981 ,\nC1639_=_C3041 ,C1639_=_C3221 ,C1639_=_C3269 ,C1639_=_C3652 ,C1639_=_C3689 ,C1639_=_C3773 ,\nC1639_=_C3792 ,C1639_=_C3916 ,C1639_=_C3917 ,C1639_=_C3918 ,C1639_=_C3919 ,C1639_=_C3920 ,\nC1752_=_C1809 ,C1752_=_C2064 ,C1752_=_C2176 ,C1752_=_C2203 ,C1752_=_C2617 ,C1752_=_C2907 ,\nC1752_=_C2981 ,C1752_=_C3041 ,C1752_=_C3221 ,C1752_=_C3269 ,C1752_=_C3652 ,C1752_=_C3689 ,\nC1752_=_C3773 ,C1752_=_C3792 ,C1752_=_C3916 ,C1752_=_C3917 ,C1752_=_C3918 ,C1752_=_C3919 ,\nC1752_=_C3920 ,C1809_=_C2064 ,C1809_=_C2176 ,C1809_=_C2203 ,C1809_=_C2617 ,C1809_=_C2907 ,\nC1809_=_C2981 ,C1809_=_C3041 ,C1809_=_C3221 ,C1809_=_C3269 ,C1809_=_C3652 ,C1809_=_C3689 ,\nC1809_=_C3773 ,C1809_=_C3792 ,C1809_=_C3916 ,C1809_=_C3917 ,C1809_=_C3918 ,C1809_=_C3919 ,\nC1809_=_C3920 ,C2064_=_C2176 ,C2064_=_C2203 ,C2064_=_C2617 ,C2064_=_C2907 ,C2064_=_C2981 ,\nC2064_=_C3041 ,C2064_=_C3221 ,C2064_=_C3269 ,C2064_=_C3652 ,C2064_=_C3689 ,C2064_=_C3773 ,\nC2064_=_C3792 ,C2064_=_C3916 ,C2064_=_C3917 ,C2064_=_C3918 ,C2064_=_C3919 ,C2064_=_C3920 ,\nC2176_=_C2203 ,C2176_=_C2617 ,C2176_=_C2907 ,C2176_=_C2981 ,C2176_=_C3041 ,C2176_=_C3221 ,\nC2176_=_C3269 ,C2176_=_C3652 ,C2176_=_C3689 ,C2176_=_C3773 ,C2176_=_C3792 ,C2176_=_C3916 ,\nC2176_=_C3917 ,C2176_=_C3918 ,C2176_=_C3919 ,C2176_=_C3920 ,C2203_=_C2617 ,C2203_=_C2907 ,\nC2203_=_C2981 ,C2203_=_C3041 ,C2203_=_C3221 ,C2203_=_C3269 ,C2203_=_C3652 ,C2203_=_C3689 ,\nC2203_=_C3773 ,C2203_=_C3792 ,C2203_=_C3916 ,C2203_=_C3917 ,C2203_=_C3918 ,C2203_=_C3919 ,\nC2203_=_C3920 ,C2617_=_C2907 ,C2617_=_C2981 ,C2617_=_C3041 ,C2617_=_C3221 ,C2617_=_C3269 ,\nC2617_=_C3652 ,C2617_=_C3689 ,C2617_=_C3773 ,C2617_=_C3792 ,C2617_=_C3916 ,C2617_=_C3917 ,\nC2617_=_C3918 ,C2617_=_C3919</w:t>
      </w:r>
    </w:p>
    <w:p>
      <w:pPr>
        <w:pStyle w:val="PreformattedText"/>
        <w:bidi w:val="0"/>
        <w:spacing w:before="0" w:after="0"/>
        <w:jc w:val="left"/>
        <w:rPr/>
      </w:pPr>
      <w:r>
        <w:rPr/>
        <w:t xml:space="preserve"> </w:t>
      </w:r>
      <w:r>
        <w:rPr/>
        <w:t>,C2617_=_C3920 ,C2907_=_C2981 ,C2907_=_C3041 ,C2907_=_C3221 ,\nC2907_=_C3269 ,C2907_=_C3652 ,C2907_=_C3689 ,C2907_=_C3773 ,C2907_=_C3792 ,C2907_=_C3916 ,\nC2907_=_C3917 ,C2907_=_C3918 ,C2907_=_C3919 ,C2907_=_C3920 ,C2981_=_C3041 ,C2981_=_C3221 ,\nC2981_=_C3269 ,C2981_=_C3652 ,C2981_=_C3689 ,C2981_=_C3773 ,C2981_=_C3792 ,C2981_=_C3916 ,\nC2981_=_C3917 ,C2981_=_C3918 ,C2981_=_C3919 ,C2981_=_C3920 ,C3041_=_C3221 ,C3041_=_C3269 ,\nC3041_=_C3652 ,C3041_=_C3689 ,C3041_=_C3773 ,C3041_=_C3792 ,C3041_=_C3916 ,C3041_=_C3917 ,\nC3041_=_C3918 ,C3041_=_C3919 ,C3041_=_C3920 ,C3221_=_C3269 ,C3221_=_C3652 ,C3221_=_C3689 ,\nC3221_=_C3773 ,C3221_=_C3792 ,C3221_=_C3916 ,C3221_=_C3917 ,C3221_=_C3918 ,C3221_=_C3919 ,\nC3221_=_C3920 ,C3269_=_C3652 ,C3269_=_C3689 ,C3269_=_C3773 ,C3269_=_C3792 ,C3269_=_C3916 ,\nC3269_=_C3917 ,C3269_=_C3918 ,C3269_=_C3919 ,C3269_=_C3920 ,C3652_=_C3689 ,C3652_=_C3773 ,\nC3652_=_C3792 ,C3652_=_C3916 ,C3652_=_C3917 ,C3652_=_C3918 ,C3652_=_C3919 ,C3652_=_C3920 ,\nC3689_=_C3773 ,C3689_=_C3792 ,C3689_=_C3916 ,C3689_=_C3917 ,C3689_=_C3918 ,C3689_=_C3919 ,\nC3689_=_C3920 ,C3773_=_C3792 ,C3773_=_C3916 ,C3773_=_C3917 ,C3773_=_C3918 ,C3773_=_C3919 ,\nC3773_=_C3920 ,C3792_=_C3916 ,C3792_=_C3917 ,C3792_=_C3918 ,C3792_=_C3919 ,C3792_=_C3920 ,\nC3916_=_C3917 ,C3916_=_C3918 ,C3916_=_C3919 ,C3916_=_C3920 ,C3917_=_C3918 ,C3917_=_C3919 ,\nC3917_=_C3920 ,C3918_=_C3919 ,C3918_=_C3920 ,C3919_=_C3920 ,"];293[shape=box, label="id:293 level: 8\n53: C590 C617 C777 C1192 C1210 \nC1217 C1234 C1262 C1279 C1365 C1442 \nC1448 C1467 C1691 C1800 C1900 C2009 \nC2193 C2315 C2316 C2317 C2318 C2319 \nC2320 C2321 C2322 C2323 C2324 C2325 \nC2326 C2327 C2328 C2329 C2330 C2331 \nC2332 C2986 C3227 C3365 C3439 C3648 \nC3698 C3726 C3869 C3903 C3978 C4009 \nC4047 C4050 C4070 C4085 C4088 C4090 \n711: C590_=_C617( C590 C617 ) C590_=_C777( C590 C777 ) C590_=_C1210( C590 C1210 ) C590_=_C1234( C590 C1234 ) C590_=_C1279( C590 C1279 ) \nC590_=_C1442( C590 C1442 ) C590_=_C1467( C590 C1467 ) C590_=_C2193( C590 C2193 ) C590_=_C2330( C590 C2330 ) C590_=_C2986( C590 C2986 ) C590_=_C3227( C590 C3227 ) \nC590_=_C3365( C590 C3365 ) C590_=_C3439( C590 C3439 ) C590_=_C3648( C590 C3648 ) C590_=_C3698( C590 C3698 ) C590_=_C3726( C590 C3726 ) C590_=_C3869( C590 C3869 ) \nC590_=_C3903( C590 C3903 ) C590_=_C3978( C590 C3978 ) C590_=_C4009( C590 C4009 ) C590_=_C4047( C590 C4047 ) C590_=_C4050( C590 C4050 ) C590_=_C4070( C590 C4070 ) \nC590_=_C4085( C590 C4085 ) C590_=_C4088( C590 C4088 ) C590_=_C4090( C590 C4090 ) C617_=_C777( C617 C777 ) C617_=_C1210( C617 C1210 ) C617_=_C1234( C617 C1234 ) \nC617_=_C1279( C617 C1279 ) C617_=_C1442( C617 C1442 ) C617_=_C1467( C617 C1467 ) C617_=_C2193( C617 C2193 ) C617_=_C2330( C617 C2330 ) C617_=_C2986( C617 C2986 ) \nC617_=_C3227( C617 C3227 ) C617_=_C3365( C617 C3365 ) C617_=_C3439( C617 C3439 ) C617_=_C3648( C617 C3648 ) C617_=_C3698( C617 C3698 ) C617_=_C3726( C617 C3726 ) \nC617_=_C3869( C617 C3869 ) C617_=_C3903( C617 C3903 ) C617_=_C3978( C617 C3978 ) C617_=_C4009( C617 C4009 ) C617_=_C4047( C617 C4047 ) C617_=_C4050( C617 C4050 ) \nC617_=_C4070( C617 C4070 ) C617_=_C4085( C617 C4085 ) C617_=_C4088( C617 C4088 ) C617_=_C4090( C617 C4090 ) C777_=_C1210( C777 C1210 ) C777_=_C1234( C777 C1234 ) \nC777_=_C1279( C777 C1279 ) C777_=_C1442( C777 C1442 ) C777_=_C1467( C777 C1467 ) C777_=_C2193( C777 C2193 ) C777_=_C2330( C777 C2330 ) C777_=_C2986( C777 C2986 ) \nC777_=_C3227( C777 C3227 ) C777_=_C3365( C777 C3365 ) C777_=_C3439( C777 C3439 ) C777_=_C3648( C777 C3648 ) C777_=_C3698( C777 C3698 ) C777_=_C3726( C777 C3726 ) \nC777_=_C3869( C777 C3869 ) C777_=_C3903( C777 C3903 ) C777_=_C3978( C777 C3978 ) C777_=_C4009( C777 C4009 ) C777_=_C4047( C777 C4047 ) C777_=_C4050( C777 C4050 ) \nC777_=_C4070( C777 C4070 ) C777_=_C4085( C777 C4085 ) C777_=_C4088( C777 C4088 ) C777_=_C4090( C777 C4090 ) C1192_=_C1210( C1192 C1210 ) C1192_=_C1217( C1192 C1217 ) \nC1192_=_C1262( C1192 C1262 ) C1192_=_C1365( C1192 C1365 ) C1192_=_C1448( C1192 C1448 ) C1192_=_C1691( C1192 C1691 ) C1192_=_C1800( C1192 C1800 ) C1192_=_C1900( C1192 C1900 ) \nC1192_=_C2009( C1192 C2009 ) C1192_=_C2315( C1192 C2315 ) C1192_=_C2316( C1192 C2316 ) C1192_=_C2317( C1192 C2317 ) C1192_=_C2318( C1192 C2318 ) C1192_=_C2319( C1192 C2319 ) \nC1192_=_C2320( C1192 C2320 ) C1192_=_C2321( C1192 C2321 ) C1192_=_C2322( C1192 C2322 ) C1192_=_C2323( C1192 C2323 ) C1192_=_C2324( C1192 C2324 ) C1192_=_C2325( C1192 C2325 ) \nC1192_=_C2326( C1192 C2326 ) C1192_=_C2327( C1192 C2327 ) C1192_=_C2328( C1192 C2328 ) C1192_=_C2329( C1192 C2329 ) C1192_=_C2330( C1192 C2330 ) C1192_=_C2331( C1192 C2331 ) \nC1192_=_C2332( C1192 C2332 ) C1210_=_C1234( C1210 C1234 ) C1210_=_C1279( C1210 C1279 ) C1210_=_C1442( C1210 C1442 ) C1210_=_C1467( C1210 C1467 ) C1210_=_C2193( C1210 C2193 ) \nC1210_=_C2330( C1210 C2330 ) C1210_=_C2986( C1210 C2986 ) C1210_=_C3227( C1210 C3227 ) C1210_=_C3365( C1210 C3365 ) C1210_=_C3439( C1210 C3439 ) C1210_=_C3648( C1210 C3648 ) \nC1210_=_C3698( C1210 C3698 ) C1210_=_C3726( C1210 C3726 ) C1210_=_C3869( C1210 C3869 ) C1210_=_C3903( C1210 C3903 ) C1210_=_C3978( C1210 C3978 ) C1210_=_C4009( C1210 C4009 ) \nC1210_=_C4047( C1210 C4047 ) C1210_=_C4050( C1210 C4050 ) C1210_=_C4070( C1210 C4070 ) C1210_=_C4085( C1210 C4085 ) C1210_=_C4088( C1210 C4088 ) C1210_=_C4090( C1210 C4090 ) \nC1217_=_C1234( C1217 C1234 ) C1217_=_C1262( C1217 C1262 ) C1217_=_C1365( C1217 C1365 ) C1217_=_C1448( C1217 C1448 ) C1217_=_C1691( C1217 C1691 ) C1217_=_C1800( C1217 C1800 ) \nC1217_=_C1900( C1217 C1900 ) C1217_=_C2009( C1217 C2009 ) C1217_=_C2315( C1217 C2315 ) C1217_=_C2316( C1217 C2316 ) C1217_=_C2317( C1217 C2317 ) C1217_=_C2318( C1217 C2318 ) \nC1217_=_C2319( C1217 C2319 ) C1217_=_C2320( C1217 C2320 ) C1217_=_C2321( C1217 C2321 ) C1217_=_C2322( C1217 C2322 ) C1217_=_C2323( C1217 C2323 ) C1217_=_C2324( C1217 C2324 ) \nC1217_=_C2325( C1217 C2325 ) C1217_=_C2326( C1217 C2326 ) C1217_=_C2327( C1217 C2327 ) C1217_=_C2328( C1217 C2328 ) C1217_=_C2329( C1217 C2329 ) C1217_=_C2330( C1217 C2330 ) \nC1217_=_C2331( C1217 C2331 ) C1217_=_C2332( C1217 C2332 ) C1234_=_C1279( C1234 C1279 ) C1234_=_C1442( C1234 C1442 ) C1234_=_C1467( C1234 C1467 ) C1234_=_C2193( C1234 C2193 ) \nC1234_=_C2330( C1234 C2330 ) C1234_=_C2986( C1234 C2986 ) C1234_=_C3227( C1234 C3227 ) C1234_=_C3365( C1234 C3365 ) C1234_=_C3439( C1234 C3439 ) C1234_=_C3648( C1234 C3648 ) \nC1234_=_C3698( C1234 C3698 ) C1234_=_C3726( C1234 C3726 ) C1234_=_C3869( C1234 C3869 ) C1234_=_C3903( C1234 C3903 ) C1234_=_C3978( C1234 C3978 ) C1234_=_C4009( C1234 C4009 ) \nC1234_=_C4047( C1234 C4047 ) C1234_=_C4050( C1234 C4050 ) C1234_=_C4070( C1234 C4070 ) C1234_=_C4085( C1234 C4085 ) C1234_=_C4088( C1234 C4088 ) C1234_=_C4090( C1234 C4090 ) \nC1262_=_C1279( C1262 C1279 ) C1262_=_C1365( C1262 C1365 ) C1262_=_C1448( C1262 C1448 ) C1262_=_C1691( C1262 C1691 ) C1262_=_C1800( C1262 C1800 ) C1262_=_C1900( C1262 C1900 ) \nC1262_=_C2009( C1262 C2009 ) C1262_=_C2315( C1262 C2315 ) C1262_=_C2316( C1262 C2316 ) C1262_=_C2317( C1262 C2317 ) C1262_=_C2318( C1262 C2318 ) C1262_=_C2319( C1262 C2319 ) \nC1262_=_C2320( C1262 C2320 ) C1262_=_C2321( C1262 C2321 ) C1262_=_C2322( C1262 C2322 ) C1262_=_C2323( C1262 C2323 ) C1262_=_C2324( C1262 C2324 ) C1262_=_C2325( C1262 C2325 ) \nC1262_=_C2326( C1262 C2326 ) C1262_=_C2327( C1262 C2327 ) C1262_=_C2328( C1262 C2328 ) C1262_=_C2329( C1262 C2329 ) C1262_=_C2330( C1262 C2330 ) C1262_=_C2331( C1262 C2331 ) \nC1262_=_C2332( C1262 C2332 ) C1279_=_C1442( C1279 C1442 ) C1279_=_C1467( C1279 C1467 ) C1279_=_C2193( C1279 C2193 ) C1279_=_C2330( C1279 C2330 ) C1279_=_C2986( C1279 C2986 ) \nC1279_=_C3227( C1279 C3227 ) C1279_=_C3365( C1279 C3365 ) C1279_=_C3439( C1279 C3439 ) C1279_=_C3648( C1279 C3648 ) C1279_=_C3698( C1279 C3698 ) C1279_=_C3726( C1279 C3726 ) \nC1279_=_C3869( C1279 C3869 ) C1279_=_C3903( C1279 C3903 ) C1279_=_C3978( C1279 C3978 ) C1279_=_C4009( C1279 C4009 ) C1279_=_C4047( C1279 C4047 ) C1279_=_C4050( C1279 C4050 ) \nC1279_=_C4070( C1279 C4070 ) C1279_=_C4085( C1279 C4085 ) C1279_=_C4088( C1279 C4088 ) C1279_=_C4090( C1279 C4090 ) C1365_=_C1448( C1365 C1448 ) C1365_=_C1691( C1365 C1691 ) \nC1365_=_C1800( C1365 C1800 ) C1365_=_C1900( C1365 C1900 ) C1365_=_C2009( C1365 C2009 ) C1365_=_C2315( C1365 C2315 ) C1365_=_C2316( C1365 C2316 ) C1365_=_C2317( C1365 C2317 ) \nC1365_=_C2318( C1365 C2318 ) C1365_=_C2319( C1365 C2319 ) C1365_=_C2320( C1365 C2320 ) C1365_=_C2321( C1365 C2321 ) C1365_=_C2322( C1365 C2322 ) C1365_=_C2323( C1365 C2323 ) \nC1365_=_C2324( C1365 C2324 ) C1365_=_C2325( C1365 C2325 ) C1365_=_C2326( C1365 C2326 ) C1365_=_C2327( C1365 C2327 ) C1365_=_C2328( C1365 C2328 ) C1365_=_C2329( C1365 C2329 ) \nC1365_=_C2330( C1365 C2330 ) C1365_=_C2331( C1365 C2331 ) C1365_=_C2332( C1365 C2332 ) C1442_=_C1467( C1442 C1467 ) C1442_=_C2193( C1442 C2193 ) C1442_=_C2330( C1442 C2330 ) \nC1442_=_C2986( C1442 C2986 ) C1442_=_C3227( C1442 C3227 ) C1442_=_C3365( C1442 C3365 ) C1442_=_C3439( C1442 C3439 ) C1442_=_C3648( C1442 C3648 ) C1442_=_C3698( C1442 C3698 ) \nC1442_=_C3726( C1442 C3726 ) C1442_=_C3869( C1442 C3869 ) C1442_=_C3903( C1442 C3903 ) C1442_=_C3978( C1442 C3978 ) C1442_=_C4009( C1442 C4009 ) C1442_=_C4047( C1442 C4047 ) \nC1442_=_C4050( C1442 C4050 ) C1442_=_C4070( C1442 C4070 ) C1442_=_C4085( C1442 C4085 ) C1442_=_C4088( C1442 C4088 ) C1442_=_C4090( C1442 C4090 ) C1448_=_C1467( C1448 C1467 ) \nC1448_=_C1691( C1448 C1691 ) C1448_=_C1800( C1448 C1800 ) C1448_=_C1900( C1448 C1900 ) C1448_=_C2009( C1448 C2009 ) C1448_=_C2315( C1448 C2315 ) C1448_=_C2316( C1448 C2316 ) \nC1448_=_C2317( C1448 C2317 ) C1448_=_C2318( C1448 C2318 ) C1448_=_C2319( C1448 C2319 ) C1448_=_C2320( C1448 C2320 ) C1448_=_C2321( C1448 C2321 ) C1448_=_C2322( C1448 C2322 ) \nC1448_=_C2323( C1448 C2323 ) C1448_=_C2324( C1448 C2324 ) C1448_=_C2325( C1448 C2325 ) C1448_=_C2326( C1448 C2326 ) C1448_=_C2327( C1448 C2327 ) C1448_=_C2328( C1448 C2328 ) \nC1448_=_C2329( C1448</w:t>
      </w:r>
    </w:p>
    <w:p>
      <w:pPr>
        <w:pStyle w:val="PreformattedText"/>
        <w:bidi w:val="0"/>
        <w:spacing w:before="0" w:after="0"/>
        <w:jc w:val="left"/>
        <w:rPr/>
      </w:pPr>
      <w:r>
        <w:rPr/>
        <w:t xml:space="preserve"> </w:t>
      </w:r>
      <w:r>
        <w:rPr/>
        <w:t>C2329 ) C1448_=_C2330( C1448 C2330 ) C1448_=_C2331( C1448 C2331 ) C1448_=_C2332( C1448 C2332 ) C1467_=_C2193( C1467 C2193 ) C1467_=_C2330( C1467 C2330 ) \nC1467_=_C2986( C1467 C2986 ) C1467_=_C3227( C1467 C3227 ) C1467_=_C3365( C1467 C3365 ) C1467_=_C3439( C1467 C3439 ) C1467_=_C3648( C1467 C3648 ) C1467_=_C3698( C1467 C3698 ) \nC1467_=_C3726( C1467 C3726 ) C1467_=_C3869( C1467 C3869 ) C1467_=_C3903( C1467 C3903 ) C1467_=_C3978( C1467 C3978 ) C1467_=_C4009( C1467 C4009 ) C1467_=_C4047( C1467 C4047 ) \nC1467_=_C4050( C1467 C4050 ) C1467_=_C4070( C1467 C4070 ) C1467_=_C4085( C1467 C4085 ) C1467_=_C4088( C1467 C4088 ) C1467_=_C4090( C1467 C4090 ) C1691_=_C1800( C1691 C1800 ) \nC1691_=_C1900( C1691 C1900 ) C1691_=_C2009( C1691 C2009 ) C1691_=_C2315( C1691 C2315 ) C1691_=_C2316( C1691 C2316 ) C1691_=_C2317( C1691 C2317 ) C1691_=_C2318( C1691 C2318 ) \nC1691_=_C2319( C1691 C2319 ) C1691_=_C2320( C1691 C2320 ) C1691_=_C2321( C1691 C2321 ) C1691_=_C2322( C1691 C2322 ) C1691_=_C2323( C1691 C2323 ) C1691_=_C2324( C1691 C2324 ) \nC1691_=_C2325( C1691 C2325 ) C1691_=_C2326( C1691 C2326 ) C1691_=_C2327( C1691 C2327 ) C1691_=_C2328( C1691 C2328 ) C1691_=_C2329( C1691 C2329 ) C1691_=_C2330( C1691 C2330 ) \nC1691_=_C2331( C1691 C2331 ) C1691_=_C2332( C1691 C2332 ) C1800_=_C1900( C1800 C1900 ) C1800_=_C2009( C1800 C2009 ) C1800_=_C2315( C1800 C2315 ) C1800_=_C2316( C1800 C2316 ) \nC1800_=_C2317( C1800 C2317 ) C1800_=_C2318( C1800 C2318 ) C1800_=_C2319( C1800 C2319 ) C1800_=_C2320( C1800 C2320 ) C1800_=_C2321( C1800 C2321 ) C1800_=_C2322( C1800 C2322 ) \nC1800_=_C2323( C1800 C2323 ) C1800_=_C2324( C1800 C2324 ) C1800_=_C2325( C1800 C2325 ) C1800_=_C2326( C1800 C2326 ) C1800_=_C2327( C1800 C2327 ) C1800_=_C2328( C1800 C2328 ) \nC1800_=_C2329( C1800 C2329 ) C1800_=_C2330( C1800 C2330 ) C1800_=_C2331( C1800 C2331 ) C1800_=_C2332( C1800 C2332 ) C1900_=_C2009( C1900 C2009 ) C1900_=_C2315( C1900 C2315 ) \nC1900_=_C2316( C1900 C2316 ) C1900_=_C2317( C1900 C2317 ) C1900_=_C2318( C1900 C2318 ) C1900_=_C2319( C1900 C2319 ) C1900_=_C2320( C1900 C2320 ) C1900_=_C2321( C1900 C2321 ) \nC1900_=_C2322( C1900 C2322 ) C1900_=_C2323( C1900 C2323 ) C1900_=_C2324( C1900 C2324 ) C1900_=_C2325( C1900 C2325 ) C1900_=_C2326( C1900 C2326 ) C1900_=_C2327( C1900 C2327 ) \nC1900_=_C2328( C1900 C2328 ) C1900_=_C2329( C1900 C2329 ) C1900_=_C2330( C1900 C2330 ) C1900_=_C2331( C1900 C2331 ) C1900_=_C2332( C1900 C2332 ) C2009_=_C2315( C2009 C2315 ) \nC2009_=_C2316( C2009 C2316 ) C2009_=_C2317( C2009 C2317 ) C2009_=_C2318( C2009 C2318 ) C2009_=_C2319( C2009 C2319 ) C2009_=_C2320( C2009 C2320 ) C2009_=_C2321( C2009 C2321 ) \nC2009_=_C2322( C2009 C2322 ) C2009_=_C2323( C2009 C2323 ) C2009_=_C2324( C2009 C2324 ) C2009_=_C2325( C2009 C2325 ) C2009_=_C2326( C2009 C2326 ) C2009_=_C2327( C2009 C2327 ) \nC2009_=_C2328( C2009 C2328 ) C2009_=_C2329( C2009 C2329 ) C2009_=_C2330( C2009 C2330 ) C2009_=_C2331( C2009 C2331 ) C2009_=_C2332( C2009 C2332 ) C2193_=_C2330( C2193 C2330 ) \nC2193_=_C2986( C2193 C2986 ) C2193_=_C3227( C2193 C3227 ) C2193_=_C3365( C2193 C3365 ) C2193_=_C3439( C2193 C3439 ) C2193_=_C3648( C2193 C3648 ) C2193_=_C3698( C2193 C3698 ) \nC2193_=_C3726( C2193 C3726 ) C2193_=_C3869( C2193 C3869 ) C2193_=_C3903( C2193 C3903 ) C2193_=_C3978( C2193 C3978 ) C2193_=_C4009( C2193 C4009 ) C2193_=_C4047( C2193 C4047 ) \nC2193_=_C4050( C2193 C4050 ) C2193_=_C4070( C2193 C4070 ) C2193_=_C4085( C2193 C4085 ) C2193_=_C4088( C2193 C4088 ) C2193_=_C4090( C2193 C4090 ) C2315_=_C2316( C2315 C2316 ) \nC2315_=_C2317( C2315 C2317 ) C2315_=_C2318( C2315 C2318 ) C2315_=_C2319( C2315 C2319 ) C2315_=_C2320( C2315 C2320 ) C2315_=_C2321( C2315 C2321 ) C2315_=_C2322( C2315 C2322 ) \nC2315_=_C2323( C2315 C2323 ) C2315_=_C2324( C2315 C2324 ) C2315_=_C2325( C2315 C2325 ) C2315_=_C2326( C2315 C2326 ) C2315_=_C2327( C2315 C2327 ) C2315_=_C2328( C2315 C2328 ) \nC2315_=_C2329( C2315 C2329 ) C2315_=_C2330( C2315 C2330 ) C2315_=_C2331( C2315 C2331 ) C2315_=_C2332( C2315 C2332 ) C2316_=_C2317( C2316 C2317 ) C2316_=_C2318( C2316 C2318 ) \nC2316_=_C2319( C2316 C2319 ) C2316_=_C2320( C2316 C2320 ) C2316_=_C2321( C2316 C2321 ) C2316_=_C2322( C2316 C2322 ) C2316_=_C2323( C2316 C2323 ) C2316_=_C2324( C2316 C2324 ) \nC2316_=_C2325( C2316 C2325 ) C2316_=_C2326( C2316 C2326 ) C2316_=_C2327( C2316 C2327 ) C2316_=_C2328( C2316 C2328 ) C2316_=_C2329( C2316 C2329 ) C2316_=_C2330( C2316 C2330 ) \nC2316_=_C2331( C2316 C2331 ) C2316_=_C2332( C2316 C2332 ) C2317_=_C2318( C2317 C2318 ) C2317_=_C2319( C2317 C2319 ) C2317_=_C2320( C2317 C2320 ) C2317_=_C2321( C2317 C2321 ) \nC2317_=_C2322( C2317 C2322 ) C2317_=_C2323( C2317 C2323 ) C2317_=_C2324( C2317 C2324 ) C2317_=_C2325( C2317 C2325 ) C2317_=_C2326( C2317 C2326 ) C2317_=_C2327( C2317 C2327 ) \nC2317_=_C2328( C2317 C2328 ) C2317_=_C2329( C2317 C2329 ) C2317_=_C2330( C2317 C2330 ) C2317_=_C2331( C2317 C2331 ) C2317_=_C2332( C2317 C2332 ) C2317_=_C2986( C2317 C2986 ) \nC2318_=_C2319( C2318 C2319 ) C2318_=_C2320( C2318 C2320 ) C2318_=_C2321( C2318 C2321 ) C2318_=_C2322( C2318 C2322 ) C2318_=_C2323( C2318 C2323 ) C2318_=_C2324( C2318 C2324 ) \nC2318_=_C2325( C2318 C2325 ) C2318_=_C2326( C2318 C2326 ) C2318_=_C2327( C2318 C2327 ) C2318_=_C2328( C2318 C2328 ) C2318_=_C2329( C2318 C2329 ) C2318_=_C2330( C2318 C2330 ) \nC2318_=_C2331( C2318 C2331 ) C2318_=_C2332( C2318 C2332 ) C2319_=_C2320( C2319 C2320 ) C2319_=_C2321( C2319 C2321 ) C2319_=_C2322( C2319 C2322 ) C2319_=_C2323( C2319 C2323 ) \nC2319_=_C2324( C2319 C2324 ) C2319_=_C2325( C2319 C2325 ) C2319_=_C2326( C2319 C2326 ) C2319_=_C2327( C2319 C2327 ) C2319_=_C2328( C2319 C2328 ) C2319_=_C2329( C2319 C2329 ) \nC2319_=_C2330( C2319 C2330 ) C2319_=_C2331( C2319 C2331 ) C2319_=_C2332( C2319 C2332 ) C2320_=_C2321( C2320 C2321 ) C2320_=_C2322( C2320 C2322 ) C2320_=_C2323( C2320 C2323 ) \nC2320_=_C2324( C2320 C2324 ) C2320_=_C2325( C2320 C2325 ) C2320_=_C2326( C2320 C2326 ) C2320_=_C2327( C2320 C2327 ) C2320_=_C2328( C2320 C2328 ) C2320_=_C2329( C2320 C2329 ) \nC2320_=_C2330( C2320 C2330 ) C2320_=_C2331( C2320 C2331 ) C2320_=_C2332( C2320 C2332 ) C2321_=_C2322( C2321 C2322 ) C2321_=_C2323( C2321 C2323 ) C2321_=_C2324( C2321 C2324 ) \nC2321_=_C2325( C2321 C2325 ) C2321_=_C2326( C2321 C2326 ) C2321_=_C2327( C2321 C2327 ) C2321_=_C2328( C2321 C2328 ) C2321_=_C2329( C2321 C2329 ) C2321_=_C2330( C2321 C2330 ) \nC2321_=_C2331( C2321 C2331 ) C2321_=_C2332( C2321 C2332 ) C2321_=_C3439( C2321 C3439 ) C2322_=_C2323( C2322 C2323 ) C2322_=_C2324( C2322 C2324 ) C2322_=_C2325( C2322 C2325 ) \nC2322_=_C2326( C2322 C2326 ) C2322_=_C2327( C2322 C2327 ) C2322_=_C2328( C2322 C2328 ) C2322_=_C2329( C2322 C2329 ) C2322_=_C2330( C2322 C2330 ) C2322_=_C2331( C2322 C2331 ) \nC2322_=_C2332( C2322 C2332 ) C2322_=_C3648( C2322 C3648 ) C2323_=_C2324( C2323 C2324 ) C2323_=_C2325( C2323 C2325 ) C2323_=_C2326( C2323 C2326 ) C2323_=_C2327( C2323 C2327 ) \nC2323_=_C2328( C2323 C2328 ) C2323_=_C2329( C2323 C2329 ) C2323_=_C2330( C2323 C2330 ) C2323_=_C2331( C2323 C2331 ) C2323_=_C2332( C2323 C2332 ) C2324_=_C2325( C2324 C2325 ) \nC2324_=_C2326( C2324 C2326 ) C2324_=_C2327( C2324 C2327 ) C2324_=_C2328( C2324 C2328 ) C2324_=_C2329( C2324 C2329 ) C2324_=_C2330( C2324 C2330 ) C2324_=_C2331( C2324 C2331 ) \nC2324_=_C2332( C2324 C2332 ) C2325_=_C2326( C2325 C2326 ) C2325_=_C2327( C2325 C2327 ) C2325_=_C2328( C2325 C2328 ) C2325_=_C2329( C2325 C2329 ) C2325_=_C2330( C2325 C2330 ) \nC2325_=_C2331( C2325 C2331 ) C2325_=_C2332( C2325 C2332 ) C2325_=_C3903( C2325 C3903 ) C2326_=_C2327( C2326 C2327 ) C2326_=_C2328( C2326 C2328 ) C2326_=_C2329( C2326 C2329 ) \nC2326_=_C2330( C2326 C2330 ) C2326_=_C2331( C2326 C2331 ) C2326_=_C2332( C2326 C2332 ) C2327_=_C2328( C2327 C2328 ) C2327_=_C2329( C2327 C2329 ) C2327_=_C2330( C2327 C2330 ) \nC2327_=_C2331( C2327 C2331 ) C2327_=_C2332( C2327 C2332 ) C2328_=_C2329( C2328 C2329 ) C2328_=_C2330( C2328 C2330 ) C2328_=_C2331( C2328 C2331 ) C2328_=_C2332( C2328 C2332 ) \nC2329_=_C2330( C2329 C2330 ) C2329_=_C2331( C2329 C2331 ) C2329_=_C2332( C2329 C2332 ) C2330_=_C2331( C2330 C2331 ) C2330_=_C2332( C2330 C2332 ) C2330_=_C2986( C2330 C2986 ) \nC2330_=_C3227( C2330 C3227 ) C2330_=_C3365( C2330 C3365 ) C2330_=_C3439( C2330 C3439 ) C2330_=_C3648( C2330 C3648 ) C2330_=_C3698( C2330 C3698 ) C2330_=_C3726( C2330 C3726 ) \nC2330_=_C3869( C2330 C3869 ) C2330_=_C3903( C2330 C3903 ) C2330_=_C3978( C2330 C3978 ) C2330_=_C4009( C2330 C4009 ) C2330_=_C4047( C2330 C4047 ) C2330_=_C4050( C2330 C4050 ) \nC2330_=_C4070( C2330 C4070 ) C2330_=_C4085( C2330 C4085 ) C2330_=_C4088( C2330 C4088 ) C2330_=_C4090( C2330 C4090 ) C2331_=_C2332( C2331 C2332 ) C2332_=_C4090( C2332 C4090 ) \nC2986_=_C3227( C2986 C3227 ) C2986_=_C3365( C2986 C3365 ) C2986_=_C3439( C2986 C3439 ) C2986_=_C3648( C2986 C3648 ) C2986_=_C3698( C2986 C3698 ) C2986_=_C3726( C2986 C3726 ) \nC2986_=_C3869( C2986 C3869 ) C2986_=_C3903( C2986 C3903 ) C2986_=_C3978( C2986 C3978 ) C2986_=_C4009( C2986 C4009 ) C2986_=_C4047( C2986 C4047 ) C2986_=_C4050( C2986 C4050 ) \nC2986_=_C4070( C2986 C4070 ) C2986_=_C4085( C2986 C4085 ) C2986_=_C4088( C2986 C4088 ) C2986_=_C4090( C2986 C4090 ) C3227_=_C3365( C3227 C3365 ) C3227_=_C3439( C3227 C3439 ) \nC3227_=_C3648( C3227 C3648 ) C3227_=_C3698( C3227 C3698 ) C3227_=_C3726( C3227 C3726 ) C3227_=_C3869( C3227 C3869 ) C3227_=_C3903( C3227 C3903 ) C3227_=_C3978( C3227 C3978 ) \nC3227_=_C4009( C3227 C4009 ) C3227_=_C4047( C3227 C4047 ) C3227_=_C4050( C3227 C4050 ) C3227_=_C4070( C3227 C4070 ) C3227_=_C4085( C3227 C4085 ) C3227_=_C4088( C3227 C4088 ) \nC3227_=_C4090( C3227 C4090 ) C3365_=_C3439( C3365 C3439 ) C3365_=_C3648( C3365 C3648 ) C3365_=_C3698( C3365 C3698 ) C3365_=_C3726( C3365 C3726 ) C3365_=_C3869( C3365 C3869 ) \nC3365_=_C3903( C3365 C3903 ) C3365_=_C3978( C3365 C3978 ) C3365_=_C4009( C3365 C4009 ) C3365_=_C4047( C3365 C4047 ) C3365_=_C4050( C3365 C4050 ) C3365_=_C4070( C3365 C4070 ) \nC3365_=_C4085( C3365 C4085 ) C3365_=_C4088( C3365 C4088 ) C3365_=_C4090(</w:t>
      </w:r>
    </w:p>
    <w:p>
      <w:pPr>
        <w:pStyle w:val="PreformattedText"/>
        <w:bidi w:val="0"/>
        <w:spacing w:before="0" w:after="0"/>
        <w:jc w:val="left"/>
        <w:rPr/>
      </w:pPr>
      <w:r>
        <w:rPr/>
        <w:t xml:space="preserve"> </w:t>
      </w:r>
      <w:r>
        <w:rPr/>
        <w:t>C3365 C4090 ) C3439_=_C3648( C3439 C3648 ) C3439_=_C3698( C3439 C3698 ) C3439_=_C3726( C3439 C3726 ) \nC3439_=_C3869( C3439 C3869 ) C3439_=_C3903( C3439 C3903 ) C3439_=_C3978( C3439 C3978 ) C3439_=_C4009( C3439 C4009 ) C3439_=_C4047( C3439 C4047 ) C3439_=_C4050( C3439 C4050 ) \nC3439_=_C4070( C3439 C4070 ) C3439_=_C4085( C3439 C4085 ) C3439_=_C4088( C3439 C4088 ) C3439_=_C4090( C3439 C4090 ) C3648_=_C3698( C3648 C3698 ) C3648_=_C3726( C3648 C3726 ) \nC3648_=_C3869( C3648 C3869 ) C3648_=_C3903( C3648 C3903 ) C3648_=_C3978( C3648 C3978 ) C3648_=_C4009( C3648 C4009 ) C3648_=_C4047( C3648 C4047 ) C3648_=_C4050( C3648 C4050 ) \nC3648_=_C4070( C3648 C4070 ) C3648_=_C4085( C3648 C4085 ) C3648_=_C4088( C3648 C4088 ) C3648_=_C4090( C3648 C4090 ) C3698_=_C3726( C3698 C3726 ) C3698_=_C3869( C3698 C3869 ) \nC3698_=_C3903( C3698 C3903 ) C3698_=_C3978( C3698 C3978 ) C3698_=_C4009( C3698 C4009 ) C3698_=_C4047( C3698 C4047 ) C3698_=_C4050( C3698 C4050 ) C3698_=_C4070( C3698 C4070 ) \nC3698_=_C4085( C3698 C4085 ) C3698_=_C4088( C3698 C4088 ) C3698_=_C4090( C3698 C4090 ) C3726_=_C3869( C3726 C3869 ) C3726_=_C3903( C3726 C3903 ) C3726_=_C3978( C3726 C3978 ) \nC3726_=_C4009( C3726 C4009 ) C3726_=_C4047( C3726 C4047 ) C3726_=_C4050( C3726 C4050 ) C3726_=_C4070( C3726 C4070 ) C3726_=_C4085( C3726 C4085 ) C3726_=_C4088( C3726 C4088 ) \nC3726_=_C4090( C3726 C4090 ) C3869_=_C3903( C3869 C3903 ) C3869_=_C3978( C3869 C3978 ) C3869_=_C4009( C3869 C4009 ) C3869_=_C4047( C3869 C4047 ) C3869_=_C4050( C3869 C4050 ) \nC3869_=_C4070( C3869 C4070 ) C3869_=_C4085( C3869 C4085 ) C3869_=_C4088( C3869 C4088 ) C3869_=_C4090( C3869 C4090 ) C3903_=_C3978( C3903 C3978 ) C3903_=_C4009( C3903 C4009 ) \nC3903_=_C4047( C3903 C4047 ) C3903_=_C4050( C3903 C4050 ) C3903_=_C4070( C3903 C4070 ) C3903_=_C4085( C3903 C4085 ) C3903_=_C4088( C3903 C4088 ) C3903_=_C4090( C3903 C4090 ) \nC3978_=_C4009( C3978 C4009 ) C3978_=_C4047( C3978 C4047 ) C3978_=_C4050( C3978 C4050 ) C3978_=_C4070( C3978 C4070 ) C3978_=_C4085( C3978 C4085 ) C3978_=_C4088( C3978 C4088 ) \nC3978_=_C4090( C3978 C4090 ) C4009_=_C4047( C4009 C4047 ) C4009_=_C4050( C4009 C4050 ) C4009_=_C4070( C4009 C4070 ) C4009_=_C4085( C4009 C4085 ) C4009_=_C4088( C4009 C4088 ) \nC4009_=_C4090( C4009 C4090 ) C4047_=_C4050( C4047 C4050 ) C4047_=_C4070( C4047 C4070 ) C4047_=_C4085( C4047 C4085 ) C4047_=_C4088( C4047 C4088 ) C4047_=_C4090( C4047 C4090 ) \nC4050_=_C4070( C4050 C4070 ) C4050_=_C4085( C4050 C4085 ) C4050_=_C4088( C4050 C4088 ) C4050_=_C4090( C4050 C4090 ) C4070_=_C4085( C4070 C4085 ) C4070_=_C4088( C4070 C4088 ) \nC4070_=_C4090( C4070 C4090 ) C4085_=_C4088( C4085 C4088 ) C4085_=_C4090( C4085 C4090 ) C4088_=_C4090( C4088 C4090 ) "];252-&gt;293[label="52: C590 C617 C777 C1192 C1210 \nC1217 C1234 C1262 C1279 C1365 C1442 \nC1448 C1467 C1691 C1800 C1900 C2009 \nC2193 C2315 C2316 C2317 C2318 C2319 \nC2320 C2321 C2322 C2323 C2324 C2325 \nC2326 C2327 C2328 C2329 C2331 C2332 \nC2986 C3227 C3365 C3439 C3648 C3698 \nC3726 C3869 C3903 C3978 C4009 C4047 \nC4050 C4070 C4085 C4088 C4090 \n659: C590_=_C617 ,C590_=_C777 ,C590_=_C1210 ,C590_=_C1234 ,C590_=_C1279 ,\nC590_=_C1442 ,C590_=_C1467 ,C590_=_C2193 ,C590_=_C2986 ,C590_=_C3227 ,C590_=_C3365 ,\nC590_=_C3439 ,C590_=_C3648 ,C590_=_C3698 ,C590_=_C3726 ,C590_=_C3869 ,C590_=_C3903 ,\nC590_=_C3978 ,C590_=_C4009 ,C590_=_C4047 ,C590_=_C4050 ,C590_=_C4070 ,C590_=_C4085 ,\nC590_=_C4088 ,C590_=_C4090 ,C617_=_C777 ,C617_=_C1210 ,C617_=_C1234 ,C617_=_C1279 ,\nC617_=_C1442 ,C617_=_C1467 ,C617_=_C2193 ,C617_=_C2986 ,C617_=_C3227 ,C617_=_C3365 ,\nC617_=_C3439 ,C617_=_C3648 ,C617_=_C3698 ,C617_=_C3726 ,C617_=_C3869 ,C617_=_C3903 ,\nC617_=_C3978 ,C617_=_C4009 ,C617_=_C4047 ,C617_=_C4050 ,C617_=_C4070 ,C617_=_C4085 ,\nC617_=_C4088 ,C617_=_C4090 ,C777_=_C1210 ,C777_=_C1234 ,C777_=_C1279 ,C777_=_C1442 ,\nC777_=_C1467 ,C777_=_C2193 ,C777_=_C2986 ,C777_=_C3227 ,C777_=_C3365 ,C777_=_C3439 ,\nC777_=_C3648 ,C777_=_C3698 ,C777_=_C3726 ,C777_=_C3869 ,C777_=_C3903 ,C777_=_C3978 ,\nC777_=_C4009 ,C777_=_C4047 ,C777_=_C4050 ,C777_=_C4070 ,C777_=_C4085 ,C777_=_C4088 ,\nC777_=_C4090 ,C1192_=_C1210 ,C1192_=_C1217 ,C1192_=_C1262 ,C1192_=_C1365 ,C1192_=_C1448 ,\nC1192_=_C1691 ,C1192_=_C1800 ,C1192_=_C1900 ,C1192_=_C2009 ,C1192_=_C2315 ,C1192_=_C2316 ,\nC1192_=_C2317 ,C1192_=_C2318 ,C1192_=_C2319 ,C1192_=_C2320 ,C1192_=_C2321 ,C1192_=_C2322 ,\nC1192_=_C2323 ,C1192_=_C2324 ,C1192_=_C2325 ,C1192_=_C2326 ,C1192_=_C2327 ,C1192_=_C2328 ,\nC1192_=_C2329 ,C1192_=_C2331 ,C1192_=_C2332 ,C1210_=_C1234 ,C1210_=_C1279 ,C1210_=_C1442 ,\nC1210_=_C1467 ,C1210_=_C2193 ,C1210_=_C2986 ,C1210_=_C3227 ,C1210_=_C3365 ,C1210_=_C3439 ,\nC1210_=_C3648 ,C1210_=_C3698 ,C1210_=_C3726 ,C1210_=_C3869 ,C1210_=_C3903 ,C1210_=_C3978 ,\nC1210_=_C4009 ,C1210_=_C4047 ,C1210_=_C4050 ,C1210_=_C4070 ,C1210_=_C4085 ,C1210_=_C4088 ,\nC1210_=_C4090 ,C1217_=_C1234 ,C1217_=_C1262 ,C1217_=_C1365 ,C1217_=_C1448 ,C1217_=_C1691 ,\nC1217_=_C1800 ,C1217_=_C1900 ,C1217_=_C2009 ,C1217_=_C2315 ,C1217_=_C2316 ,C1217_=_C2317 ,\nC1217_=_C2318 ,C1217_=_C2319 ,C1217_=_C2320 ,C1217_=_C2321 ,C1217_=_C2322 ,C1217_=_C2323 ,\nC1217_=_C2324 ,C1217_=_C2325 ,C1217_=_C2326 ,C1217_=_C2327 ,C1217_=_C2328 ,C1217_=_C2329 ,\nC1217_=_C2331 ,C1217_=_C2332 ,C1234_=_C1279 ,C1234_=_C1442 ,C1234_=_C1467 ,C1234_=_C2193 ,\nC1234_=_C2986 ,C1234_=_C3227 ,C1234_=_C3365 ,C1234_=_C3439 ,C1234_=_C3648 ,C1234_=_C3698 ,\nC1234_=_C3726 ,C1234_=_C3869 ,C1234_=_C3903 ,C1234_=_C3978 ,C1234_=_C4009 ,C1234_=_C4047 ,\nC1234_=_C4050 ,C1234_=_C4070 ,C1234_=_C4085 ,C1234_=_C4088 ,C1234_=_C4090 ,C1262_=_C1279 ,\nC1262_=_C1365 ,C1262_=_C1448 ,C1262_=_C1691 ,C1262_=_C1800 ,C1262_=_C1900 ,C1262_=_C2009 ,\nC1262_=_C2315 ,C1262_=_C2316 ,C1262_=_C2317 ,C1262_=_C2318 ,C1262_=_C2319 ,C1262_=_C2320 ,\nC1262_=_C2321 ,C1262_=_C2322 ,C1262_=_C2323 ,C1262_=_C2324 ,C1262_=_C2325 ,C1262_=_C2326 ,\nC1262_=_C2327 ,C1262_=_C2328 ,C1262_=_C2329 ,C1262_=_C2331 ,C1262_=_C2332 ,C1279_=_C1442 ,\nC1279_=_C1467 ,C1279_=_C2193 ,C1279_=_C2986 ,C1279_=_C3227 ,C1279_=_C3365 ,C1279_=_C3439 ,\nC1279_=_C3648 ,C1279_=_C3698 ,C1279_=_C3726 ,C1279_=_C3869 ,C1279_=_C3903 ,C1279_=_C3978 ,\nC1279_=_C4009 ,C1279_=_C4047 ,C1279_=_C4050 ,C1279_=_C4070 ,C1279_=_C4085 ,C1279_=_C4088 ,\nC1279_=_C4090 ,C1365_=_C1448 ,C1365_=_C1691 ,C1365_=_C1800 ,C1365_=_C1900 ,C1365_=_C2009 ,\nC1365_=_C2315 ,C1365_=_C2316 ,C1365_=_C2317 ,C1365_=_C2318 ,C1365_=_C2319 ,C1365_=_C2320 ,\nC1365_=_C2321 ,C1365_=_C2322 ,C1365_=_C2323 ,C1365_=_C2324 ,C1365_=_C2325 ,C1365_=_C2326 ,\nC1365_=_C2327 ,C1365_=_C2328 ,C1365_=_C2329 ,C1365_=_C2331 ,C1365_=_C2332 ,C1442_=_C1467 ,\nC1442_=_C2193 ,C1442_=_C2986 ,C1442_=_C3227 ,C1442_=_C3365 ,C1442_=_C3439 ,C1442_=_C3648 ,\nC1442_=_C3698 ,C1442_=_C3726 ,C1442_=_C3869 ,C1442_=_C3903 ,C1442_=_C3978 ,C1442_=_C4009 ,\nC1442_=_C4047 ,C1442_=_C4050 ,C1442_=_C4070 ,C1442_=_C4085 ,C1442_=_C4088 ,C1442_=_C4090 ,\nC1448_=_C1467 ,C1448_=_C1691 ,C1448_=_C1800 ,C1448_=_C1900 ,C1448_=_C2009 ,C1448_=_C2315 ,\nC1448_=_C2316 ,C1448_=_C2317 ,C1448_=_C2318 ,C1448_=_C2319 ,C1448_=_C2320 ,C1448_=_C2321 ,\nC1448_=_C2322 ,C1448_=_C2323 ,C1448_=_C2324 ,C1448_=_C2325 ,C1448_=_C2326 ,C1448_=_C2327 ,\nC1448_=_C2328 ,C1448_=_C2329 ,C1448_=_C2331 ,C1448_=_C2332 ,C1467_=_C2193 ,C1467_=_C2986 ,\nC1467_=_C3227 ,C1467_=_C3365 ,C1467_=_C3439 ,C1467_=_C3648 ,C1467_=_C3698 ,C1467_=_C3726 ,\nC1467_=_C3869 ,C1467_=_C3903 ,C1467_=_C3978 ,C1467_=_C4009 ,C1467_=_C4047 ,C1467_=_C4050 ,\nC1467_=_C4070 ,C1467_=_C4085 ,C1467_=_C4088 ,C1467_=_C4090 ,C1691_=_C1800 ,C1691_=_C1900 ,\nC1691_=_C2009 ,C1691_=_C2315 ,C1691_=_C2316 ,C1691_=_C2317 ,C1691_=_C2318 ,C1691_=_C2319 ,\nC1691_=_C2320 ,C1691_=_C2321 ,C1691_=_C2322 ,C1691_=_C2323 ,C1691_=_C2324 ,C1691_=_C2325 ,\nC1691_=_C2326 ,C1691_=_C2327 ,C1691_=_C2328 ,C1691_=_C2329 ,C1691_=_C2331 ,C1691_=_C2332 ,\nC1800_=_C1900 ,C1800_=_C2009 ,C1800_=_C2315 ,C1800_=_C2316 ,C1800_=_C2317 ,C1800_=_C2318 ,\nC1800_=_C2319 ,C1800_=_C2320 ,C1800_=_C2321 ,C1800_=_C2322 ,C1800_=_C2323 ,C1800_=_C2324 ,\nC1800_=_C2325 ,C1800_=_C2326 ,C1800_=_C2327 ,C1800_=_C2328 ,C1800_=_C2329 ,C1800_=_C2331 ,\nC1800_=_C2332 ,C1900_=_C2009 ,C1900_=_C2315 ,C1900_=_C2316 ,C1900_=_C2317 ,C1900_=_C2318 ,\nC1900_=_C2319 ,C1900_=_C2320 ,C1900_=_C2321 ,C1900_=_C2322 ,C1900_=_C2323 ,C1900_=_C2324 ,\nC1900_=_C2325 ,C1900_=_C2326 ,C1900_=_C2327 ,C1900_=_C2328 ,C1900_=_C2329 ,C1900_=_C2331 ,\nC1900_=_C2332 ,C2009_=_C2315 ,C2009_=_C2316 ,C2009_=_C2317 ,C2009_=_C2318 ,C2009_=_C2319 ,\nC2009_=_C2320 ,C2009_=_C2321 ,C2009_=_C2322 ,C2009_=_C2323 ,C2009_=_C2324 ,C2009_=_C2325 ,\nC2009_=_C2326 ,C2009_=_C2327 ,C2009_=_C2328 ,C2009_=_C2329 ,C2009_=_C2331 ,C2009_=_C2332 ,\nC2193_=_C2986 ,C2193_=_C3227 ,C2193_=_C3365 ,C2193_=_C3439 ,C2193_=_C3648 ,C2193_=_C3698 ,\nC2193_=_C3726 ,C2193_=_C3869 ,C2193_=_C3903 ,C2193_=_C3978 ,C2193_=_C4009 ,C2193_=_C4047 ,\nC2193_=_C4050 ,C2193_=_C4070 ,C2193_=_C4085 ,C2193_=_C4088 ,C2193_=_C4090 ,C2315_=_C2316 ,\nC2315_=_C2317 ,C2315_=_C2318 ,C2315_=_C2319 ,C2315_=_C2320 ,C2315_=_C2321 ,C2315_=_C2322 ,\nC2315_=_C2323 ,C2315_=_C2324 ,C2315_=_C2325 ,C2315_=_C2326 ,C2315_=_C2327 ,C2315_=_C2328 ,\nC2315_=_C2329 ,C2315_=_C2331 ,C2315_=_C2332 ,C2316_=_C2317 ,C2316_=_C2318 ,C2316_=_C2319 ,\nC2316_=_C2320 ,C2316_=_C2321 ,C2316_=_C2322 ,C2316_=_C2323 ,C2316_=_C2324 ,C2316_=_C2325 ,\nC2316_=_C2326 ,C2316_=_C2327 ,C2316_=_C2328 ,C2316_=_C2329 ,C2316_=_C2331 ,C2316_=_C2332 ,\nC2317_=_C2318 ,C2317_=_C2319 ,C2317_=_C2320 ,C2317_=_C2321 ,C2317_=_C2322 ,C2317_=_C2323 ,\nC2317_=_C2324 ,C2317_=_C2325 ,C2317_=_C2326 ,C2317_=_C2327 ,C2317_=_C2328 ,C2317_=_C2329 ,\nC2317_=_C2331 ,C2317_=_C2332 ,C2317_=_C2986 ,C2318_=_C2319 ,C2318_=_C2320 ,C2318_=_C2321 ,\nC2318_=_C2322 ,C2318_=_C2323 ,C2318_=_C2324 ,C2318_=_C2325 ,C2318_=_C2326 ,C2318_=_C2327 ,\nC2318_=_C2328 ,C2318_=_C2329 ,C2318_=_C2331 ,C2318_=_C2332 ,C2319_=_C2320 ,C2319_=_C2321 ,\nC2319_=_C2322 ,C2319_=_C2323 ,C2319_=_C2324 ,C2319_=_C2325 ,C2319_=_C2326 ,C2319_=_C2327 ,\nC2319_=_C2328 ,C2319_=_C2329 ,C2319_=_C2331 ,C2319_=_C2332</w:t>
      </w:r>
    </w:p>
    <w:p>
      <w:pPr>
        <w:pStyle w:val="PreformattedText"/>
        <w:bidi w:val="0"/>
        <w:spacing w:before="0" w:after="0"/>
        <w:jc w:val="left"/>
        <w:rPr/>
      </w:pPr>
      <w:r>
        <w:rPr/>
        <w:t xml:space="preserve"> </w:t>
      </w:r>
      <w:r>
        <w:rPr/>
        <w:t>,C2320_=_C2321 ,C2320_=_C2322 ,\nC2320_=_C2323 ,C2320_=_C2324 ,C2320_=_C2325 ,C2320_=_C2326 ,C2320_=_C2327 ,C2320_=_C2328 ,\nC2320_=_C2329 ,C2320_=_C2331 ,C2320_=_C2332 ,C2321_=_C2322 ,C2321_=_C2323 ,C2321_=_C2324 ,\nC2321_=_C2325 ,C2321_=_C2326 ,C2321_=_C2327 ,C2321_=_C2328 ,C2321_=_C2329 ,C2321_=_C2331 ,\nC2321_=_C2332 ,C2321_=_C3439 ,C2322_=_C2323 ,C2322_=_C2324 ,C2322_=_C2325 ,C2322_=_C2326 ,\nC2322_=_C2327 ,C2322_=_C2328 ,C2322_=_C2329 ,C2322_=_C2331 ,C2322_=_C2332 ,C2322_=_C3648 ,\nC2323_=_C2324 ,C2323_=_C2325 ,C2323_=_C2326 ,C2323_=_C2327 ,C2323_=_C2328 ,C2323_=_C2329 ,\nC2323_=_C2331 ,C2323_=_C2332 ,C2324_=_C2325 ,C2324_=_C2326 ,C2324_=_C2327 ,C2324_=_C2328 ,\nC2324_=_C2329 ,C2324_=_C2331 ,C2324_=_C2332 ,C2325_=_C2326 ,C2325_=_C2327 ,C2325_=_C2328 ,\nC2325_=_C2329 ,C2325_=_C2331 ,C2325_=_C2332 ,C2325_=_C3903 ,C2326_=_C2327 ,C2326_=_C2328 ,\nC2326_=_C2329 ,C2326_=_C2331 ,C2326_=_C2332 ,C2327_=_C2328 ,C2327_=_C2329 ,C2327_=_C2331 ,\nC2327_=_C2332 ,C2328_=_C2329 ,C2328_=_C2331 ,C2328_=_C2332 ,C2329_=_C2331 ,C2329_=_C2332 ,\nC2331_=_C2332 ,C2332_=_C4090 ,C2986_=_C3227 ,C2986_=_C3365 ,C2986_=_C3439 ,C2986_=_C3648 ,\nC2986_=_C3698 ,C2986_=_C3726 ,C2986_=_C3869 ,C2986_=_C3903 ,C2986_=_C3978 ,C2986_=_C4009 ,\nC2986_=_C4047 ,C2986_=_C4050 ,C2986_=_C4070 ,C2986_=_C4085 ,C2986_=_C4088 ,C2986_=_C4090 ,\nC3227_=_C3365 ,C3227_=_C3439 ,C3227_=_C3648 ,C3227_=_C3698 ,C3227_=_C3726 ,C3227_=_C3869 ,\nC3227_=_C3903 ,C3227_=_C3978 ,C3227_=_C4009 ,C3227_=_C4047 ,C3227_=_C4050 ,C3227_=_C4070 ,\nC3227_=_C4085 ,C3227_=_C4088 ,C3227_=_C4090 ,C3365_=_C3439 ,C3365_=_C3648 ,C3365_=_C3698 ,\nC3365_=_C3726 ,C3365_=_C3869 ,C3365_=_C3903 ,C3365_=_C3978 ,C3365_=_C4009 ,C3365_=_C4047 ,\nC3365_=_C4050 ,C3365_=_C4070 ,C3365_=_C4085 ,C3365_=_C4088 ,C3365_=_C4090 ,C3439_=_C3648 ,\nC3439_=_C3698 ,C3439_=_C3726 ,C3439_=_C3869 ,C3439_=_C3903 ,C3439_=_C3978 ,C3439_=_C4009 ,\nC3439_=_C4047 ,C3439_=_C4050 ,C3439_=_C4070 ,C3439_=_C4085 ,C3439_=_C4088 ,C3439_=_C4090 ,\nC3648_=_C3698 ,C3648_=_C3726 ,C3648_=_C3869 ,C3648_=_C3903 ,C3648_=_C3978 ,C3648_=_C4009 ,\nC3648_=_C4047 ,C3648_=_C4050 ,C3648_=_C4070 ,C3648_=_C4085 ,C3648_=_C4088 ,C3648_=_C4090 ,\nC3698_=_C3726 ,C3698_=_C3869 ,C3698_=_C3903 ,C3698_=_C3978 ,C3698_=_C4009 ,C3698_=_C4047 ,\nC3698_=_C4050 ,C3698_=_C4070 ,C3698_=_C4085 ,C3698_=_C4088 ,C3698_=_C4090 ,C3726_=_C3869 ,\nC3726_=_C3903 ,C3726_=_C3978 ,C3726_=_C4009 ,C3726_=_C4047 ,C3726_=_C4050 ,C3726_=_C4070 ,\nC3726_=_C4085 ,C3726_=_C4088 ,C3726_=_C4090 ,C3869_=_C3903 ,C3869_=_C3978 ,C3869_=_C4009 ,\nC3869_=_C4047 ,C3869_=_C4050 ,C3869_=_C4070 ,C3869_=_C4085 ,C3869_=_C4088 ,C3869_=_C4090 ,\nC3903_=_C3978 ,C3903_=_C4009 ,C3903_=_C4047 ,C3903_=_C4050 ,C3903_=_C4070 ,C3903_=_C4085 ,\nC3903_=_C4088 ,C3903_=_C4090 ,C3978_=_C4009 ,C3978_=_C4047 ,C3978_=_C4050 ,C3978_=_C4070 ,\nC3978_=_C4085 ,C3978_=_C4088 ,C3978_=_C4090 ,C4009_=_C4047 ,C4009_=_C4050 ,C4009_=_C4070 ,\nC4009_=_C4085 ,C4009_=_C4088 ,C4009_=_C4090 ,C4047_=_C4050 ,C4047_=_C4070 ,C4047_=_C4085 ,\nC4047_=_C4088 ,C4047_=_C4090 ,C4050_=_C4070 ,C4050_=_C4085 ,C4050_=_C4088 ,C4050_=_C4090 ,\nC4070_=_C4085 ,C4070_=_C4088 ,C4070_=_C4090 ,C4085_=_C4088 ,C4085_=_C4090 ,C4088_=_C4090 ,"];294[shape=box, label="id:294 level: 8\n53: C566 C661 C741 C1028 C1202 \nC1225 C1271 C1308 C1319 C1357 C1422 \nC1445 C1446 C1447 C1448 C1449 C1450 \nC1451 C1452 C1453 C1454 C1455 C1456 \nC1457 C1458 C1459 C1460 C1461 C1462 \nC1463 C1464 C1465 C1466 C1467 C1998 \nC2322 C2482 C2976 C3431 C3518 C3619 \nC3628 C3639 C3640 C3641 C3642 C3643 \nC3644 C3645 C3646 C3647 C3648 C3649 \n713: C566_=_C1308( C566 C1308 ) C566_=_C1357( C566 C1357 ) C566_=_C1422( C566 C1422 ) C566_=_C1445( C566 C1445 ) C566_=_C1446( C566 C1446 ) \nC566_=_C1447( C566 C1447 ) C566_=_C1448( C566 C1448 ) C566_=_C1449( C566 C1449 ) C566_=_C1450( C566 C1450 ) C566_=_C1451( C566 C1451 ) C566_=_C1452( C566 C1452 ) \nC566_=_C1453( C566 C1453 ) C566_=_C1454( C566 C1454 ) C566_=_C1455( C566 C1455 ) C566_=_C1456( C566 C1456 ) C566_=_C1457( C566 C1457 ) C566_=_C1458( C566 C1458 ) \nC566_=_C1459( C566 C1459 ) C566_=_C1460( C566 C1460 ) C566_=_C1461( C566 C1461 ) C566_=_C1462( C566 C1462 ) C566_=_C1463( C566 C1463 ) C566_=_C1464( C566 C1464 ) \nC566_=_C1465( C566 C1465 ) C566_=_C1466( C566 C1466 ) C566_=_C1467( C566 C1467 ) C661_=_C741( C661 C741 ) C661_=_C1028( C661 C1028 ) C661_=_C1202( C661 C1202 ) \nC661_=_C1225( C661 C1225 ) C661_=_C1271( C661 C1271 ) C661_=_C1319( C661 C1319 ) C661_=_C1455( C661 C1455 ) C661_=_C1998( C661 C1998 ) C661_=_C2322( C661 C2322 ) \nC661_=_C2482( C661 C2482 ) C661_=_C2976( C661 C2976 ) C661_=_C3431( C661 C3431 ) C661_=_C3518( C661 C3518 ) C661_=_C3619( C661 C3619 ) C661_=_C3628( C661 C3628 ) \nC661_=_C3639( C661 C3639 ) C661_=_C3640( C661 C3640 ) C661_=_C3641( C661 C3641 ) C661_=_C3642( C661 C3642 ) C661_=_C3643( C661 C3643 ) C661_=_C3644( C661 C3644 ) \nC661_=_C3645( C661 C3645 ) C661_=_C3646( C661 C3646 ) C661_=_C3647( C661 C3647 ) C661_=_C3648( C661 C3648 ) C661_=_C3649( C661 C3649 ) C741_=_C1028( C741 C1028 ) \nC741_=_C1202( C741 C1202 ) C741_=_C1225( C741 C1225 ) C741_=_C1271( C741 C1271 ) C741_=_C1319( C741 C1319 ) C741_=_C1455( C741 C1455 ) C741_=_C1998( C741 C1998 ) \nC741_=_C2322( C741 C2322 ) C741_=_C2482( C741 C2482 ) C741_=_C2976( C741 C2976 ) C741_=_C3431( C741 C3431 ) C741_=_C3518( C741 C3518 ) C741_=_C3619( C741 C3619 ) \nC741_=_C3628( C741 C3628 ) C741_=_C3639( C741 C3639 ) C741_=_C3640( C741 C3640 ) C741_=_C3641( C741 C3641 ) C741_=_C3642( C741 C3642 ) C741_=_C3643( C741 C3643 ) \nC741_=_C3644( C741 C3644 ) C741_=_C3645( C741 C3645 ) C741_=_C3646( C741 C3646 ) C741_=_C3647( C741 C3647 ) C741_=_C3648( C741 C3648 ) C741_=_C3649( C741 C3649 ) \nC1028_=_C1202( C1028 C1202 ) C1028_=_C1225( C1028 C1225 ) C1028_=_C1271( C1028 C1271 ) C1028_=_C1319( C1028 C1319 ) C1028_=_C1455( C1028 C1455 ) C1028_=_C1998( C1028 C1998 ) \nC1028_=_C2322( C1028 C2322 ) C1028_=_C2482( C1028 C2482 ) C1028_=_C2976( C1028 C2976 ) C1028_=_C3431( C1028 C3431 ) C1028_=_C3518( C1028 C3518 ) C1028_=_C3619( C1028 C3619 ) \nC1028_=_C3628( C1028 C3628 ) C1028_=_C3639( C1028 C3639 ) C1028_=_C3640( C1028 C3640 ) C1028_=_C3641( C1028 C3641 ) C1028_=_C3642( C1028 C3642 ) C1028_=_C3643( C1028 C3643 ) \nC1028_=_C3644( C1028 C3644 ) C1028_=_C3645( C1028 C3645 ) C1028_=_C3646( C1028 C3646 ) C1028_=_C3647( C1028 C3647 ) C1028_=_C3648( C1028 C3648 ) C1028_=_C3649( C1028 C3649 ) \nC1202_=_C1225( C1202 C1225 ) C1202_=_C1271( C1202 C1271 ) C1202_=_C1319( C1202 C1319 ) C1202_=_C1455( C1202 C1455 ) C1202_=_C1998( C1202 C1998 ) C1202_=_C2322( C1202 C2322 ) \nC1202_=_C2482( C1202 C2482 ) C1202_=_C2976( C1202 C2976 ) C1202_=_C3431( C1202 C3431 ) C1202_=_C3518( C1202 C3518 ) C1202_=_C3619( C1202 C3619 ) C1202_=_C3628( C1202 C3628 ) \nC1202_=_C3639( C1202 C3639 ) C1202_=_C3640( C1202 C3640 ) C1202_=_C3641( C1202 C3641 ) C1202_=_C3642( C1202 C3642 ) C1202_=_C3643( C1202 C3643 ) C1202_=_C3644( C1202 C3644 ) \nC1202_=_C3645( C1202 C3645 ) C1202_=_C3646( C1202 C3646 ) C1202_=_C3647( C1202 C3647 ) C1202_=_C3648( C1202 C3648 ) C1202_=_C3649( C1202 C3649 ) C1225_=_C1271( C1225 C1271 ) \nC1225_=_C1319( C1225 C1319 ) C1225_=_C1455( C1225 C1455 ) C1225_=_C1998( C1225 C1998 ) C1225_=_C2322( C1225 C2322 ) C1225_=_C2482( C1225 C2482 ) C1225_=_C2976( C1225 C2976 ) \nC1225_=_C3431( C1225 C3431 ) C1225_=_C3518( C1225 C3518 ) C1225_=_C3619( C1225 C3619 ) C1225_=_C3628( C1225 C3628 ) C1225_=_C3639( C1225 C3639 ) C1225_=_C3640( C1225 C3640 ) \nC1225_=_C3641( C1225 C3641 ) C1225_=_C3642( C1225 C3642 ) C1225_=_C3643( C1225 C3643 ) C1225_=_C3644( C1225 C3644 ) C1225_=_C3645( C1225 C3645 ) C1225_=_C3646( C1225 C3646 ) \nC1225_=_C3647( C1225 C3647 ) C1225_=_C3648( C1225 C3648 ) C1225_=_C3649( C1225 C3649 ) C1271_=_C1319( C1271 C1319 ) C1271_=_C1455( C1271 C1455 ) C1271_=_C1998( C1271 C1998 ) \nC1271_=_C2322( C1271 C2322 ) C1271_=_C2482( C1271 C2482 ) C1271_=_C2976( C1271 C2976 ) C1271_=_C3431( C1271 C3431 ) C1271_=_C3518( C1271 C3518 ) C1271_=_C3619( C1271 C3619 ) \nC1271_=_C3628( C1271 C3628 ) C1271_=_C3639( C1271 C3639 ) C1271_=_C3640( C1271 C3640 ) C1271_=_C3641( C1271 C3641 ) C1271_=_C3642( C1271 C3642 ) C1271_=_C3643( C1271 C3643 ) \nC1271_=_C3644( C1271 C3644 ) C1271_=_C3645( C1271 C3645 ) C1271_=_C3646( C1271 C3646 ) C1271_=_C3647( C1271 C3647 ) C1271_=_C3648( C1271 C3648 ) C1271_=_C3649( C1271 C3649 ) \nC1308_=_C1319( C1308 C1319 ) C1308_=_C1357( C1308 C1357 ) C1308_=_C1422( C1308 C1422 ) C1308_=_C1445( C1308 C1445 ) C1308_=_C1446( C1308 C1446 ) C1308_=_C1447( C1308 C1447 ) \nC1308_=_C1448( C1308 C1448 ) C1308_=_C1449( C1308 C1449 ) C1308_=_C1450( C1308 C1450 ) C1308_=_C1451( C1308 C1451 ) C1308_=_C1452( C1308 C1452 ) C1308_=_C1453( C1308 C1453 ) \nC1308_=_C1454( C1308 C1454 ) C1308_=_C1455( C1308 C1455 ) C1308_=_C1456( C1308 C1456 ) C1308_=_C1457( C1308 C1457 ) C1308_=_C1458( C1308 C1458 ) C1308_=_C1459( C1308 C1459 ) \nC1308_=_C1460( C1308 C1460 ) C1308_=_C1461( C1308 C1461 ) C1308_=_C1462( C1308 C1462 ) C1308_=_C1463( C1308 C1463 ) C1308_=_C1464( C1308 C1464 ) C1308_=_C1465( C1308 C1465 ) \nC1308_=_C1466( C1308 C1466 ) C1308_=_C1467( C1308 C1467 ) C1319_=_C1455( C1319 C1455 ) C1319_=_C1998( C1319 C1998 ) C1319_=_C2322( C1319 C2322 ) C1319_=_C2482( C1319 C2482 ) \nC1319_=_C2976( C1319 C2976 ) C1319_=_C3431( C1319 C3431 ) C1319_=_C3518( C1319 C3518 ) C1319_=_C3619( C1319 C3619 ) C1319_=_C3628( C1319 C3628 ) C1319_=_C3639( C1319 C3639 ) \nC1319_=_C3640( C1319 C3640 ) C1319_=_C3641( C1319 C3641 ) C1319_=_C3642( C1319 C3642 ) C1319_=_C3643( C1319 C3643 ) C1319_=_C3644( C1319 C3644 ) C1319_=_C3645( C1319 C3645 ) \nC1319_=_C3646( C1319 C3646 ) C1319_=_C3647( C1319 C3647 ) C1319_=_C3648( C1319 C3648 ) C1319_=_C3649( C1319 C3649 ) C1357_=_C1422( C1357 C1422 ) C1357_=_C1445( C1357 C1445 ) \nC1357_=_C1446( C1357 C1446 ) C1357_=_C1447( C1357 C1447 ) C1357_=_C1448( C1357 C1448 ) C1357_=_C1449( C1357 C1449 ) C1357_=_C1450( C1357 C1450 ) C1357_=_C1451( C1357 C1451 ) \nC1357_=_C1452( C1357 C1452 ) C1357_=_C1453(</w:t>
      </w:r>
    </w:p>
    <w:p>
      <w:pPr>
        <w:pStyle w:val="PreformattedText"/>
        <w:bidi w:val="0"/>
        <w:spacing w:before="0" w:after="0"/>
        <w:jc w:val="left"/>
        <w:rPr/>
      </w:pPr>
      <w:r>
        <w:rPr/>
        <w:t xml:space="preserve"> </w:t>
      </w:r>
      <w:r>
        <w:rPr/>
        <w:t>C1357 C1453 ) C1357_=_C1454( C1357 C1454 ) C1357_=_C1455( C1357 C1455 ) C1357_=_C1456( C1357 C1456 ) C1357_=_C1457( C1357 C1457 ) \nC1357_=_C1458( C1357 C1458 ) C1357_=_C1459( C1357 C1459 ) C1357_=_C1460( C1357 C1460 ) C1357_=_C1461( C1357 C1461 ) C1357_=_C1462( C1357 C1462 ) C1357_=_C1463( C1357 C1463 ) \nC1357_=_C1464( C1357 C1464 ) C1357_=_C1465( C1357 C1465 ) C1357_=_C1466( C1357 C1466 ) C1357_=_C1467( C1357 C1467 ) C1422_=_C1445( C1422 C1445 ) C1422_=_C1446( C1422 C1446 ) \nC1422_=_C1447( C1422 C1447 ) C1422_=_C1448( C1422 C1448 ) C1422_=_C1449( C1422 C1449 ) C1422_=_C1450( C1422 C1450 ) C1422_=_C1451( C1422 C1451 ) C1422_=_C1452( C1422 C1452 ) \nC1422_=_C1453( C1422 C1453 ) C1422_=_C1454( C1422 C1454 ) C1422_=_C1455( C1422 C1455 ) C1422_=_C1456( C1422 C1456 ) C1422_=_C1457( C1422 C1457 ) C1422_=_C1458( C1422 C1458 ) \nC1422_=_C1459( C1422 C1459 ) C1422_=_C1460( C1422 C1460 ) C1422_=_C1461( C1422 C1461 ) C1422_=_C1462( C1422 C1462 ) C1422_=_C1463( C1422 C1463 ) C1422_=_C1464( C1422 C1464 ) \nC1422_=_C1465( C1422 C1465 ) C1422_=_C1466( C1422 C1466 ) C1422_=_C1467( C1422 C1467 ) C1445_=_C1446( C1445 C1446 ) C1445_=_C1447( C1445 C1447 ) C1445_=_C1448( C1445 C1448 ) \nC1445_=_C1449( C1445 C1449 ) C1445_=_C1450( C1445 C1450 ) C1445_=_C1451( C1445 C1451 ) C1445_=_C1452( C1445 C1452 ) C1445_=_C1453( C1445 C1453 ) C1445_=_C1454( C1445 C1454 ) \nC1445_=_C1455( C1445 C1455 ) C1445_=_C1456( C1445 C1456 ) C1445_=_C1457( C1445 C1457 ) C1445_=_C1458( C1445 C1458 ) C1445_=_C1459( C1445 C1459 ) C1445_=_C1460( C1445 C1460 ) \nC1445_=_C1461( C1445 C1461 ) C1445_=_C1462( C1445 C1462 ) C1445_=_C1463( C1445 C1463 ) C1445_=_C1464( C1445 C1464 ) C1445_=_C1465( C1445 C1465 ) C1445_=_C1466( C1445 C1466 ) \nC1445_=_C1467( C1445 C1467 ) C1446_=_C1447( C1446 C1447 ) C1446_=_C1448( C1446 C1448 ) C1446_=_C1449( C1446 C1449 ) C1446_=_C1450( C1446 C1450 ) C1446_=_C1451( C1446 C1451 ) \nC1446_=_C1452( C1446 C1452 ) C1446_=_C1453( C1446 C1453 ) C1446_=_C1454( C1446 C1454 ) C1446_=_C1455( C1446 C1455 ) C1446_=_C1456( C1446 C1456 ) C1446_=_C1457( C1446 C1457 ) \nC1446_=_C1458( C1446 C1458 ) C1446_=_C1459( C1446 C1459 ) C1446_=_C1460( C1446 C1460 ) C1446_=_C1461( C1446 C1461 ) C1446_=_C1462( C1446 C1462 ) C1446_=_C1463( C1446 C1463 ) \nC1446_=_C1464( C1446 C1464 ) C1446_=_C1465( C1446 C1465 ) C1446_=_C1466( C1446 C1466 ) C1446_=_C1467( C1446 C1467 ) C1447_=_C1448( C1447 C1448 ) C1447_=_C1449( C1447 C1449 ) \nC1447_=_C1450( C1447 C1450 ) C1447_=_C1451( C1447 C1451 ) C1447_=_C1452( C1447 C1452 ) C1447_=_C1453( C1447 C1453 ) C1447_=_C1454( C1447 C1454 ) C1447_=_C1455( C1447 C1455 ) \nC1447_=_C1456( C1447 C1456 ) C1447_=_C1457( C1447 C1457 ) C1447_=_C1458( C1447 C1458 ) C1447_=_C1459( C1447 C1459 ) C1447_=_C1460( C1447 C1460 ) C1447_=_C1461( C1447 C1461 ) \nC1447_=_C1462( C1447 C1462 ) C1447_=_C1463( C1447 C1463 ) C1447_=_C1464( C1447 C1464 ) C1447_=_C1465( C1447 C1465 ) C1447_=_C1466( C1447 C1466 ) C1447_=_C1467( C1447 C1467 ) \nC1448_=_C1449( C1448 C1449 ) C1448_=_C1450( C1448 C1450 ) C1448_=_C1451( C1448 C1451 ) C1448_=_C1452( C1448 C1452 ) C1448_=_C1453( C1448 C1453 ) C1448_=_C1454( C1448 C1454 ) \nC1448_=_C1455( C1448 C1455 ) C1448_=_C1456( C1448 C1456 ) C1448_=_C1457( C1448 C1457 ) C1448_=_C1458( C1448 C1458 ) C1448_=_C1459( C1448 C1459 ) C1448_=_C1460( C1448 C1460 ) \nC1448_=_C1461( C1448 C1461 ) C1448_=_C1462( C1448 C1462 ) C1448_=_C1463( C1448 C1463 ) C1448_=_C1464( C1448 C1464 ) C1448_=_C1465( C1448 C1465 ) C1448_=_C1466( C1448 C1466 ) \nC1448_=_C1467( C1448 C1467 ) C1448_=_C2322( C1448 C2322 ) C1449_=_C1450( C1449 C1450 ) C1449_=_C1451( C1449 C1451 ) C1449_=_C1452( C1449 C1452 ) C1449_=_C1453( C1449 C1453 ) \nC1449_=_C1454( C1449 C1454 ) C1449_=_C1455( C1449 C1455 ) C1449_=_C1456( C1449 C1456 ) C1449_=_C1457( C1449 C1457 ) C1449_=_C1458( C1449 C1458 ) C1449_=_C1459( C1449 C1459 ) \nC1449_=_C1460( C1449 C1460 ) C1449_=_C1461( C1449 C1461 ) C1449_=_C1462( C1449 C1462 ) C1449_=_C1463( C1449 C1463 ) C1449_=_C1464( C1449 C1464 ) C1449_=_C1465( C1449 C1465 ) \nC1449_=_C1466( C1449 C1466 ) C1449_=_C1467( C1449 C1467 ) C1449_=_C2482( C1449 C2482 ) C1450_=_C1451( C1450 C1451 ) C1450_=_C1452( C1450 C1452 ) C1450_=_C1453( C1450 C1453 ) \nC1450_=_C1454( C1450 C1454 ) C1450_=_C1455( C1450 C1455 ) C1450_=_C1456( C1450 C1456 ) C1450_=_C1457( C1450 C1457 ) C1450_=_C1458( C1450 C1458 ) C1450_=_C1459( C1450 C1459 ) \nC1450_=_C1460( C1450 C1460 ) C1450_=_C1461( C1450 C1461 ) C1450_=_C1462( C1450 C1462 ) C1450_=_C1463( C1450 C1463 ) C1450_=_C1464( C1450 C1464 ) C1450_=_C1465( C1450 C1465 ) \nC1450_=_C1466( C1450 C1466 ) C1450_=_C1467( C1450 C1467 ) C1451_=_C1452( C1451 C1452 ) C1451_=_C1453( C1451 C1453 ) C1451_=_C1454( C1451 C1454 ) C1451_=_C1455( C1451 C1455 ) \nC1451_=_C1456( C1451 C1456 ) C1451_=_C1457( C1451 C1457 ) C1451_=_C1458( C1451 C1458 ) C1451_=_C1459( C1451 C1459 ) C1451_=_C1460( C1451 C1460 ) C1451_=_C1461( C1451 C1461 ) \nC1451_=_C1462( C1451 C1462 ) C1451_=_C1463( C1451 C1463 ) C1451_=_C1464( C1451 C1464 ) C1451_=_C1465( C1451 C1465 ) C1451_=_C1466( C1451 C1466 ) C1451_=_C1467( C1451 C1467 ) \nC1452_=_C1453( C1452 C1453 ) C1452_=_C1454( C1452 C1454 ) C1452_=_C1455( C1452 C1455 ) C1452_=_C1456( C1452 C1456 ) C1452_=_C1457( C1452 C1457 ) C1452_=_C1458( C1452 C1458 ) \nC1452_=_C1459( C1452 C1459 ) C1452_=_C1460( C1452 C1460 ) C1452_=_C1461( C1452 C1461 ) C1452_=_C1462( C1452 C1462 ) C1452_=_C1463( C1452 C1463 ) C1452_=_C1464( C1452 C1464 ) \nC1452_=_C1465( C1452 C1465 ) C1452_=_C1466( C1452 C1466 ) C1452_=_C1467( C1452 C1467 ) C1453_=_C1454( C1453 C1454 ) C1453_=_C1455( C1453 C1455 ) C1453_=_C1456( C1453 C1456 ) \nC1453_=_C1457( C1453 C1457 ) C1453_=_C1458( C1453 C1458 ) C1453_=_C1459( C1453 C1459 ) C1453_=_C1460( C1453 C1460 ) C1453_=_C1461( C1453 C1461 ) C1453_=_C1462( C1453 C1462 ) \nC1453_=_C1463( C1453 C1463 ) C1453_=_C1464( C1453 C1464 ) C1453_=_C1465( C1453 C1465 ) C1453_=_C1466( C1453 C1466 ) C1453_=_C1467( C1453 C1467 ) C1453_=_C3518( C1453 C3518 ) \nC1454_=_C1455( C1454 C1455 ) C1454_=_C1456( C1454 C1456 ) C1454_=_C1457( C1454 C1457 ) C1454_=_C1458( C1454 C1458 ) C1454_=_C1459( C1454 C1459 ) C1454_=_C1460( C1454 C1460 ) \nC1454_=_C1461( C1454 C1461 ) C1454_=_C1462( C1454 C1462 ) C1454_=_C1463( C1454 C1463 ) C1454_=_C1464( C1454 C1464 ) C1454_=_C1465( C1454 C1465 ) C1454_=_C1466( C1454 C1466 ) \nC1454_=_C1467( C1454 C1467 ) C1454_=_C3619( C1454 C3619 ) C1455_=_C1456( C1455 C1456 ) C1455_=_C1457( C1455 C1457 ) C1455_=_C1458( C1455 C1458 ) C1455_=_C1459( C1455 C1459 ) \nC1455_=_C1460( C1455 C1460 ) C1455_=_C1461( C1455 C1461 ) C1455_=_C1462( C1455 C1462 ) C1455_=_C1463( C1455 C1463 ) C1455_=_C1464( C1455 C1464 ) C1455_=_C1465( C1455 C1465 ) \nC1455_=_C1466( C1455 C1466 ) C1455_=_C1467( C1455 C1467 ) C1455_=_C1998( C1455 C1998 ) C1455_=_C2322( C1455 C2322 ) C1455_=_C2482( C1455 C2482 ) C1455_=_C2976( C1455 C2976 ) \nC1455_=_C3431( C1455 C3431 ) C1455_=_C3518( C1455 C3518 ) C1455_=_C3619( C1455 C3619 ) C1455_=_C3628( C1455 C3628 ) C1455_=_C3639( C1455 C3639 ) C1455_=_C3640( C1455 C3640 ) \nC1455_=_C3641( C1455 C3641 ) C1455_=_C3642( C1455 C3642 ) C1455_=_C3643( C1455 C3643 ) C1455_=_C3644( C1455 C3644 ) C1455_=_C3645( C1455 C3645 ) C1455_=_C3646( C1455 C3646 ) \nC1455_=_C3647( C1455 C3647 ) C1455_=_C3648( C1455 C3648 ) C1455_=_C3649( C1455 C3649 ) C1456_=_C1457( C1456 C1457 ) C1456_=_C1458( C1456 C1458 ) C1456_=_C1459( C1456 C1459 ) \nC1456_=_C1460( C1456 C1460 ) C1456_=_C1461( C1456 C1461 ) C1456_=_C1462( C1456 C1462 ) C1456_=_C1463( C1456 C1463 ) C1456_=_C1464( C1456 C1464 ) C1456_=_C1465( C1456 C1465 ) \nC1456_=_C1466( C1456 C1466 ) C1456_=_C1467( C1456 C1467 ) C1457_=_C1458( C1457 C1458 ) C1457_=_C1459( C1457 C1459 ) C1457_=_C1460( C1457 C1460 ) C1457_=_C1461( C1457 C1461 ) \nC1457_=_C1462( C1457 C1462 ) C1457_=_C1463( C1457 C1463 ) C1457_=_C1464( C1457 C1464 ) C1457_=_C1465( C1457 C1465 ) C1457_=_C1466( C1457 C1466 ) C1457_=_C1467( C1457 C1467 ) \nC1458_=_C1459( C1458 C1459 ) C1458_=_C1460( C1458 C1460 ) C1458_=_C1461( C1458 C1461 ) C1458_=_C1462( C1458 C1462 ) C1458_=_C1463( C1458 C1463 ) C1458_=_C1464( C1458 C1464 ) \nC1458_=_C1465( C1458 C1465 ) C1458_=_C1466( C1458 C1466 ) C1458_=_C1467( C1458 C1467 ) C1458_=_C3639( C1458 C3639 ) C1459_=_C1460( C1459 C1460 ) C1459_=_C1461( C1459 C1461 ) \nC1459_=_C1462( C1459 C1462 ) C1459_=_C1463( C1459 C1463 ) C1459_=_C1464( C1459 C1464 ) C1459_=_C1465( C1459 C1465 ) C1459_=_C1466( C1459 C1466 ) C1459_=_C1467( C1459 C1467 ) \nC1460_=_C1461( C1460 C1461 ) C1460_=_C1462( C1460 C1462 ) C1460_=_C1463( C1460 C1463 ) C1460_=_C1464( C1460 C1464 ) C1460_=_C1465( C1460 C1465 ) C1460_=_C1466( C1460 C1466 ) \nC1460_=_C1467( C1460 C1467 ) C1460_=_C3642( C1460 C3642 ) C1461_=_C1462( C1461 C1462 ) C1461_=_C1463( C1461 C1463 ) C1461_=_C1464( C1461 C1464 ) C1461_=_C1465( C1461 C1465 ) \nC1461_=_C1466( C1461 C1466 ) C1461_=_C1467( C1461 C1467 ) C1461_=_C3643( C1461 C3643 ) C1462_=_C1463( C1462 C1463 ) C1462_=_C1464( C1462 C1464 ) C1462_=_C1465( C1462 C1465 ) \nC1462_=_C1466( C1462 C1466 ) C1462_=_C1467( C1462 C1467 ) C1463_=_C1464( C1463 C1464 ) C1463_=_C1465( C1463 C1465 ) C1463_=_C1466( C1463 C1466 ) C1463_=_C1467( C1463 C1467 ) \nC1464_=_C1465( C1464 C1465 ) C1464_=_C1466( C1464 C1466 ) C1464_=_C1467( C1464 C1467 ) C1464_=_C3644( C1464 C3644 ) C1465_=_C1466( C1465 C1466 ) C1465_=_C1467( C1465 C1467 ) \nC1465_=_C3645( C1465 C3645 ) C1466_=_C1467( C1466 C1467 ) C1467_=_C3648( C1467 C3648 ) C1998_=_C2322( C1998 C2322 ) C1998_=_C2482( C1998 C2482 ) C1998_=_C2976( C1998 C2976 ) \nC1998_=_C3431( C1998 C3431 ) C1998_=_C3518( C1998 C3518 ) C1998_=_C3619( C1998 C3619 ) C1998_=_C3628( C1998 C3628 ) C1998_=_C3639( C1998 C3639 ) C1998_=_C3640( C1998 C3640 ) \nC1998_=_C3641( C1998 C3641 ) C1998_=_C3642( C1998 C3642 ) C1998_=_C3643( C1998 C3643 ) C1998_=_C3644( C1998 C3644 ) C1998_=_C3645( C1998 C3645 ) C1998_=_C3646( C1998 C3646 ) \nC1998_=_C3647( C1998 C3647 ) C1998_=_C3648( C1998 C3648 ) C1998_=_C3649( C1998 C3649 ) C2322_=_C2482(</w:t>
      </w:r>
    </w:p>
    <w:p>
      <w:pPr>
        <w:pStyle w:val="PreformattedText"/>
        <w:bidi w:val="0"/>
        <w:spacing w:before="0" w:after="0"/>
        <w:jc w:val="left"/>
        <w:rPr/>
      </w:pPr>
      <w:r>
        <w:rPr/>
        <w:t xml:space="preserve"> </w:t>
      </w:r>
      <w:r>
        <w:rPr/>
        <w:t>C2322 C2482 ) C2322_=_C2976( C2322 C2976 ) C2322_=_C3431( C2322 C3431 ) \nC2322_=_C3518( C2322 C3518 ) C2322_=_C3619( C2322 C3619 ) C2322_=_C3628( C2322 C3628 ) C2322_=_C3639( C2322 C3639 ) C2322_=_C3640( C2322 C3640 ) C2322_=_C3641( C2322 C3641 ) \nC2322_=_C3642( C2322 C3642 ) C2322_=_C3643( C2322 C3643 ) C2322_=_C3644( C2322 C3644 ) C2322_=_C3645( C2322 C3645 ) C2322_=_C3646( C2322 C3646 ) C2322_=_C3647( C2322 C3647 ) \nC2322_=_C3648( C2322 C3648 ) C2322_=_C3649( C2322 C3649 ) C2482_=_C2976( C2482 C2976 ) C2482_=_C3431( C2482 C3431 ) C2482_=_C3518( C2482 C3518 ) C2482_=_C3619( C2482 C3619 ) \nC2482_=_C3628( C2482 C3628 ) C2482_=_C3639( C2482 C3639 ) C2482_=_C3640( C2482 C3640 ) C2482_=_C3641( C2482 C3641 ) C2482_=_C3642( C2482 C3642 ) C2482_=_C3643( C2482 C3643 ) \nC2482_=_C3644( C2482 C3644 ) C2482_=_C3645( C2482 C3645 ) C2482_=_C3646( C2482 C3646 ) C2482_=_C3647( C2482 C3647 ) C2482_=_C3648( C2482 C3648 ) C2482_=_C3649( C2482 C3649 ) \nC2976_=_C3431( C2976 C3431 ) C2976_=_C3518( C2976 C3518 ) C2976_=_C3619( C2976 C3619 ) C2976_=_C3628( C2976 C3628 ) C2976_=_C3639( C2976 C3639 ) C2976_=_C3640( C2976 C3640 ) \nC2976_=_C3641( C2976 C3641 ) C2976_=_C3642( C2976 C3642 ) C2976_=_C3643( C2976 C3643 ) C2976_=_C3644( C2976 C3644 ) C2976_=_C3645( C2976 C3645 ) C2976_=_C3646( C2976 C3646 ) \nC2976_=_C3647( C2976 C3647 ) C2976_=_C3648( C2976 C3648 ) C2976_=_C3649( C2976 C3649 ) C3431_=_C3518( C3431 C3518 ) C3431_=_C3619( C3431 C3619 ) C3431_=_C3628( C3431 C3628 ) \nC3431_=_C3639( C3431 C3639 ) C3431_=_C3640( C3431 C3640 ) C3431_=_C3641( C3431 C3641 ) C3431_=_C3642( C3431 C3642 ) C3431_=_C3643( C3431 C3643 ) C3431_=_C3644( C3431 C3644 ) \nC3431_=_C3645( C3431 C3645 ) C3431_=_C3646( C3431 C3646 ) C3431_=_C3647( C3431 C3647 ) C3431_=_C3648( C3431 C3648 ) C3431_=_C3649( C3431 C3649 ) C3518_=_C3619( C3518 C3619 ) \nC3518_=_C3628( C3518 C3628 ) C3518_=_C3639( C3518 C3639 ) C3518_=_C3640( C3518 C3640 ) C3518_=_C3641( C3518 C3641 ) C3518_=_C3642( C3518 C3642 ) C3518_=_C3643( C3518 C3643 ) \nC3518_=_C3644( C3518 C3644 ) C3518_=_C3645( C3518 C3645 ) C3518_=_C3646( C3518 C3646 ) C3518_=_C3647( C3518 C3647 ) C3518_=_C3648( C3518 C3648 ) C3518_=_C3649( C3518 C3649 ) \nC3619_=_C3628( C3619 C3628 ) C3619_=_C3639( C3619 C3639 ) C3619_=_C3640( C3619 C3640 ) C3619_=_C3641( C3619 C3641 ) C3619_=_C3642( C3619 C3642 ) C3619_=_C3643( C3619 C3643 ) \nC3619_=_C3644( C3619 C3644 ) C3619_=_C3645( C3619 C3645 ) C3619_=_C3646( C3619 C3646 ) C3619_=_C3647( C3619 C3647 ) C3619_=_C3648( C3619 C3648 ) C3619_=_C3649( C3619 C3649 ) \nC3628_=_C3639( C3628 C3639 ) C3628_=_C3640( C3628 C3640 ) C3628_=_C3641( C3628 C3641 ) C3628_=_C3642( C3628 C3642 ) C3628_=_C3643( C3628 C3643 ) C3628_=_C3644( C3628 C3644 ) \nC3628_=_C3645( C3628 C3645 ) C3628_=_C3646( C3628 C3646 ) C3628_=_C3647( C3628 C3647 ) C3628_=_C3648( C3628 C3648 ) C3628_=_C3649( C3628 C3649 ) C3639_=_C3640( C3639 C3640 ) \nC3639_=_C3641( C3639 C3641 ) C3639_=_C3642( C3639 C3642 ) C3639_=_C3643( C3639 C3643 ) C3639_=_C3644( C3639 C3644 ) C3639_=_C3645( C3639 C3645 ) C3639_=_C3646( C3639 C3646 ) \nC3639_=_C3647( C3639 C3647 ) C3639_=_C3648( C3639 C3648 ) C3639_=_C3649( C3639 C3649 ) C3640_=_C3641( C3640 C3641 ) C3640_=_C3642( C3640 C3642 ) C3640_=_C3643( C3640 C3643 ) \nC3640_=_C3644( C3640 C3644 ) C3640_=_C3645( C3640 C3645 ) C3640_=_C3646( C3640 C3646 ) C3640_=_C3647( C3640 C3647 ) C3640_=_C3648( C3640 C3648 ) C3640_=_C3649( C3640 C3649 ) \nC3641_=_C3642( C3641 C3642 ) C3641_=_C3643( C3641 C3643 ) C3641_=_C3644( C3641 C3644 ) C3641_=_C3645( C3641 C3645 ) C3641_=_C3646( C3641 C3646 ) C3641_=_C3647( C3641 C3647 ) \nC3641_=_C3648( C3641 C3648 ) C3641_=_C3649( C3641 C3649 ) C3642_=_C3643( C3642 C3643 ) C3642_=_C3644( C3642 C3644 ) C3642_=_C3645( C3642 C3645 ) C3642_=_C3646( C3642 C3646 ) \nC3642_=_C3647( C3642 C3647 ) C3642_=_C3648( C3642 C3648 ) C3642_=_C3649( C3642 C3649 ) C3643_=_C3644( C3643 C3644 ) C3643_=_C3645( C3643 C3645 ) C3643_=_C3646( C3643 C3646 ) \nC3643_=_C3647( C3643 C3647 ) C3643_=_C3648( C3643 C3648 ) C3643_=_C3649( C3643 C3649 ) C3644_=_C3645( C3644 C3645 ) C3644_=_C3646( C3644 C3646 ) C3644_=_C3647( C3644 C3647 ) \nC3644_=_C3648( C3644 C3648 ) C3644_=_C3649( C3644 C3649 ) C3645_=_C3646( C3645 C3646 ) C3645_=_C3647( C3645 C3647 ) C3645_=_C3648( C3645 C3648 ) C3645_=_C3649( C3645 C3649 ) \nC3646_=_C3647( C3646 C3647 ) C3646_=_C3648( C3646 C3648 ) C3646_=_C3649( C3646 C3649 ) C3647_=_C3648( C3647 C3648 ) C3647_=_C3649( C3647 C3649 ) C3648_=_C3649( C3648 C3649 ) "];252-&gt;294[label="52: C566 C661 C741 C1028 C1202 \nC1225 C1271 C1308 C1319 C1357 C1422 \nC1445 C1446 C1447 C1448 C1449 C1450 \nC1451 C1452 C1453 C1454 C1456 C1457 \nC1458 C1459 C1460 C1461 C1462 C1463 \nC1464 C1465 C1466 C1467 C1998 C2322 \nC2482 C2976 C3431 C3518 C3619 C3628 \nC3639 C3640 C3641 C3642 C3643 C3644 \nC3645 C3646 C3647 C3648 C3649 \n661: C566_=_C1308 ,C566_=_C1357 ,C566_=_C1422 ,C566_=_C1445 ,C566_=_C1446 ,\nC566_=_C1447 ,C566_=_C1448 ,C566_=_C1449 ,C566_=_C1450 ,C566_=_C1451 ,C566_=_C1452 ,\nC566_=_C1453 ,C566_=_C1454 ,C566_=_C1456 ,C566_=_C1457 ,C566_=_C1458 ,C566_=_C1459 ,\nC566_=_C1460 ,C566_=_C1461 ,C566_=_C1462 ,C566_=_C1463 ,C566_=_C1464 ,C566_=_C1465 ,\nC566_=_C1466 ,C566_=_C1467 ,C661_=_C741 ,C661_=_C1028 ,C661_=_C1202 ,C661_=_C1225 ,\nC661_=_C1271 ,C661_=_C1319 ,C661_=_C1998 ,C661_=_C2322 ,C661_=_C2482 ,C661_=_C2976 ,\nC661_=_C3431 ,C661_=_C3518 ,C661_=_C3619 ,C661_=_C3628 ,C661_=_C3639 ,C661_=_C3640 ,\nC661_=_C3641 ,C661_=_C3642 ,C661_=_C3643 ,C661_=_C3644 ,C661_=_C3645 ,C661_=_C3646 ,\nC661_=_C3647 ,C661_=_C3648 ,C661_=_C3649 ,C741_=_C1028 ,C741_=_C1202 ,C741_=_C1225 ,\nC741_=_C1271 ,C741_=_C1319 ,C741_=_C1998 ,C741_=_C2322 ,C741_=_C2482 ,C741_=_C2976 ,\nC741_=_C3431 ,C741_=_C3518 ,C741_=_C3619 ,C741_=_C3628 ,C741_=_C3639 ,C741_=_C3640 ,\nC741_=_C3641 ,C741_=_C3642 ,C741_=_C3643 ,C741_=_C3644 ,C741_=_C3645 ,C741_=_C3646 ,\nC741_=_C3647 ,C741_=_C3648 ,C741_=_C3649 ,C1028_=_C1202 ,C1028_=_C1225 ,C1028_=_C1271 ,\nC1028_=_C1319 ,C1028_=_C1998 ,C1028_=_C2322 ,C1028_=_C2482 ,C1028_=_C2976 ,C1028_=_C3431 ,\nC1028_=_C3518 ,C1028_=_C3619 ,C1028_=_C3628 ,C1028_=_C3639 ,C1028_=_C3640 ,C1028_=_C3641 ,\nC1028_=_C3642 ,C1028_=_C3643 ,C1028_=_C3644 ,C1028_=_C3645 ,C1028_=_C3646 ,C1028_=_C3647 ,\nC1028_=_C3648 ,C1028_=_C3649 ,C1202_=_C1225 ,C1202_=_C1271 ,C1202_=_C1319 ,C1202_=_C1998 ,\nC1202_=_C2322 ,C1202_=_C2482 ,C1202_=_C2976 ,C1202_=_C3431 ,C1202_=_C3518 ,C1202_=_C3619 ,\nC1202_=_C3628 ,C1202_=_C3639 ,C1202_=_C3640 ,C1202_=_C3641 ,C1202_=_C3642 ,C1202_=_C3643 ,\nC1202_=_C3644 ,C1202_=_C3645 ,C1202_=_C3646 ,C1202_=_C3647 ,C1202_=_C3648 ,C1202_=_C3649 ,\nC1225_=_C1271 ,C1225_=_C1319 ,C1225_=_C1998 ,C1225_=_C2322 ,C1225_=_C2482 ,C1225_=_C2976 ,\nC1225_=_C3431 ,C1225_=_C3518 ,C1225_=_C3619 ,C1225_=_C3628 ,C1225_=_C3639 ,C1225_=_C3640 ,\nC1225_=_C3641 ,C1225_=_C3642 ,C1225_=_C3643 ,C1225_=_C3644 ,C1225_=_C3645 ,C1225_=_C3646 ,\nC1225_=_C3647 ,C1225_=_C3648 ,C1225_=_C3649 ,C1271_=_C1319 ,C1271_=_C1998 ,C1271_=_C2322 ,\nC1271_=_C2482 ,C1271_=_C2976 ,C1271_=_C3431 ,C1271_=_C3518 ,C1271_=_C3619 ,C1271_=_C3628 ,\nC1271_=_C3639 ,C1271_=_C3640 ,C1271_=_C3641 ,C1271_=_C3642 ,C1271_=_C3643 ,C1271_=_C3644 ,\nC1271_=_C3645 ,C1271_=_C3646 ,C1271_=_C3647 ,C1271_=_C3648 ,C1271_=_C3649 ,C1308_=_C1319 ,\nC1308_=_C1357 ,C1308_=_C1422 ,C1308_=_C1445 ,C1308_=_C1446 ,C1308_=_C1447 ,C1308_=_C1448 ,\nC1308_=_C1449 ,C1308_=_C1450 ,C1308_=_C1451 ,C1308_=_C1452 ,C1308_=_C1453 ,C1308_=_C1454 ,\nC1308_=_C1456 ,C1308_=_C1457 ,C1308_=_C1458 ,C1308_=_C1459 ,C1308_=_C1460 ,C1308_=_C1461 ,\nC1308_=_C1462 ,C1308_=_C1463 ,C1308_=_C1464 ,C1308_=_C1465 ,C1308_=_C1466 ,C1308_=_C1467 ,\nC1319_=_C1998 ,C1319_=_C2322 ,C1319_=_C2482 ,C1319_=_C2976 ,C1319_=_C3431 ,C1319_=_C3518 ,\nC1319_=_C3619 ,C1319_=_C3628 ,C1319_=_C3639 ,C1319_=_C3640 ,C1319_=_C3641 ,C1319_=_C3642 ,\nC1319_=_C3643 ,C1319_=_C3644 ,C1319_=_C3645 ,C1319_=_C3646 ,C1319_=_C3647 ,C1319_=_C3648 ,\nC1319_=_C3649 ,C1357_=_C1422 ,C1357_=_C1445 ,C1357_=_C1446 ,C1357_=_C1447 ,C1357_=_C1448 ,\nC1357_=_C1449 ,C1357_=_C1450 ,C1357_=_C1451 ,C1357_=_C1452 ,C1357_=_C1453 ,C1357_=_C1454 ,\nC1357_=_C1456 ,C1357_=_C1457 ,C1357_=_C1458 ,C1357_=_C1459 ,C1357_=_C1460 ,C1357_=_C1461 ,\nC1357_=_C1462 ,C1357_=_C1463 ,C1357_=_C1464 ,C1357_=_C1465 ,C1357_=_C1466 ,C1357_=_C1467 ,\nC1422_=_C1445 ,C1422_=_C1446 ,C1422_=_C1447 ,C1422_=_C1448 ,C1422_=_C1449 ,C1422_=_C1450 ,\nC1422_=_C1451 ,C1422_=_C1452 ,C1422_=_C1453 ,C1422_=_C1454 ,C1422_=_C1456 ,C1422_=_C1457 ,\nC1422_=_C1458 ,C1422_=_C1459 ,C1422_=_C1460 ,C1422_=_C1461 ,C1422_=_C1462 ,C1422_=_C1463 ,\nC1422_=_C1464 ,C1422_=_C1465 ,C1422_=_C1466 ,C1422_=_C1467 ,C1445_=_C1446 ,C1445_=_C1447 ,\nC1445_=_C1448 ,C1445_=_C1449 ,C1445_=_C1450 ,C1445_=_C1451 ,C1445_=_C1452 ,C1445_=_C1453 ,\nC1445_=_C1454 ,C1445_=_C1456 ,C1445_=_C1457 ,C1445_=_C1458 ,C1445_=_C1459 ,C1445_=_C1460 ,\nC1445_=_C1461 ,C1445_=_C1462 ,C1445_=_C1463 ,C1445_=_C1464 ,C1445_=_C1465 ,C1445_=_C1466 ,\nC1445_=_C1467 ,C1446_=_C1447 ,C1446_=_C1448 ,C1446_=_C1449 ,C1446_=_C1450 ,C1446_=_C1451 ,\nC1446_=_C1452 ,C1446_=_C1453 ,C1446_=_C1454 ,C1446_=_C1456 ,C1446_=_C1457 ,C1446_=_C1458 ,\nC1446_=_C1459 ,C1446_=_C1460 ,C1446_=_C1461 ,C1446_=_C1462 ,C1446_=_C1463 ,C1446_=_C1464 ,\nC1446_=_C1465 ,C1446_=_C1466 ,C1446_=_C1467 ,C1447_=_C1448 ,C1447_=_C1449 ,C1447_=_C1450 ,\nC1447_=_C1451 ,C1447_=_C1452 ,C1447_=_C1453 ,C1447_=_C1454 ,C1447_=_C1456 ,C1447_=_C1457 ,\nC1447_=_C1458 ,C1447_=_C1459 ,C1447_=_C1460 ,C1447_=_C1461 ,C1447_=_C1462 ,C1447_=_C1463 ,\nC1447_=_C1464 ,C1447_=_C1465 ,C1447_=_C1466 ,C1447_=_C1467 ,C1448_=_C1449 ,C1448_=_C1450 ,\nC1448_=_C1451 ,C1448_=_C1452 ,C1448_=_C1453 ,C1448_=_C1454 ,C1448_=_C1456 ,C1448_=_C1457 ,\nC1448_=_C1458 ,C1448_=_C1459 ,C1448_=_C1460 ,C1448_=_C1461 ,C1448_=_C1462 ,C1448_=_C1463 ,\nC1448_=_C1464 ,C1448_=_C1465 ,C1448_=_C1466 ,C1448_=_C1467 ,C1448_=_C2322 ,C1449_=_C1450 ,\nC1449_=_C1451 ,C1449_=_C1452 ,C1449_=_C1453 ,C1449_=_C1454 ,C1449_=_C1456 ,C1449_=_C1457 ,\nC1449_=_C1458</w:t>
      </w:r>
    </w:p>
    <w:p>
      <w:pPr>
        <w:pStyle w:val="PreformattedText"/>
        <w:bidi w:val="0"/>
        <w:spacing w:before="0" w:after="0"/>
        <w:jc w:val="left"/>
        <w:rPr/>
      </w:pPr>
      <w:r>
        <w:rPr/>
        <w:t xml:space="preserve"> </w:t>
      </w:r>
      <w:r>
        <w:rPr/>
        <w:t>,C1449_=_C1459 ,C1449_=_C1460 ,C1449_=_C1461 ,C1449_=_C1462 ,C1449_=_C1463 ,\nC1449_=_C1464 ,C1449_=_C1465 ,C1449_=_C1466 ,C1449_=_C1467 ,C1449_=_C2482 ,C1450_=_C1451 ,\nC1450_=_C1452 ,C1450_=_C1453 ,C1450_=_C1454 ,C1450_=_C1456 ,C1450_=_C1457 ,C1450_=_C1458 ,\nC1450_=_C1459 ,C1450_=_C1460 ,C1450_=_C1461 ,C1450_=_C1462 ,C1450_=_C1463 ,C1450_=_C1464 ,\nC1450_=_C1465 ,C1450_=_C1466 ,C1450_=_C1467 ,C1451_=_C1452 ,C1451_=_C1453 ,C1451_=_C1454 ,\nC1451_=_C1456 ,C1451_=_C1457 ,C1451_=_C1458 ,C1451_=_C1459 ,C1451_=_C1460 ,C1451_=_C1461 ,\nC1451_=_C1462 ,C1451_=_C1463 ,C1451_=_C1464 ,C1451_=_C1465 ,C1451_=_C1466 ,C1451_=_C1467 ,\nC1452_=_C1453 ,C1452_=_C1454 ,C1452_=_C1456 ,C1452_=_C1457 ,C1452_=_C1458 ,C1452_=_C1459 ,\nC1452_=_C1460 ,C1452_=_C1461 ,C1452_=_C1462 ,C1452_=_C1463 ,C1452_=_C1464 ,C1452_=_C1465 ,\nC1452_=_C1466 ,C1452_=_C1467 ,C1453_=_C1454 ,C1453_=_C1456 ,C1453_=_C1457 ,C1453_=_C1458 ,\nC1453_=_C1459 ,C1453_=_C1460 ,C1453_=_C1461 ,C1453_=_C1462 ,C1453_=_C1463 ,C1453_=_C1464 ,\nC1453_=_C1465 ,C1453_=_C1466 ,C1453_=_C1467 ,C1453_=_C3518 ,C1454_=_C1456 ,C1454_=_C1457 ,\nC1454_=_C1458 ,C1454_=_C1459 ,C1454_=_C1460 ,C1454_=_C1461 ,C1454_=_C1462 ,C1454_=_C1463 ,\nC1454_=_C1464 ,C1454_=_C1465 ,C1454_=_C1466 ,C1454_=_C1467 ,C1454_=_C3619 ,C1456_=_C1457 ,\nC1456_=_C1458 ,C1456_=_C1459 ,C1456_=_C1460 ,C1456_=_C1461 ,C1456_=_C1462 ,C1456_=_C1463 ,\nC1456_=_C1464 ,C1456_=_C1465 ,C1456_=_C1466 ,C1456_=_C1467 ,C1457_=_C1458 ,C1457_=_C1459 ,\nC1457_=_C1460 ,C1457_=_C1461 ,C1457_=_C1462 ,C1457_=_C1463 ,C1457_=_C1464 ,C1457_=_C1465 ,\nC1457_=_C1466 ,C1457_=_C1467 ,C1458_=_C1459 ,C1458_=_C1460 ,C1458_=_C1461 ,C1458_=_C1462 ,\nC1458_=_C1463 ,C1458_=_C1464 ,C1458_=_C1465 ,C1458_=_C1466 ,C1458_=_C1467 ,C1458_=_C3639 ,\nC1459_=_C1460 ,C1459_=_C1461 ,C1459_=_C1462 ,C1459_=_C1463 ,C1459_=_C1464 ,C1459_=_C1465 ,\nC1459_=_C1466 ,C1459_=_C1467 ,C1460_=_C1461 ,C1460_=_C1462 ,C1460_=_C1463 ,C1460_=_C1464 ,\nC1460_=_C1465 ,C1460_=_C1466 ,C1460_=_C1467 ,C1460_=_C3642 ,C1461_=_C1462 ,C1461_=_C1463 ,\nC1461_=_C1464 ,C1461_=_C1465 ,C1461_=_C1466 ,C1461_=_C1467 ,C1461_=_C3643 ,C1462_=_C1463 ,\nC1462_=_C1464 ,C1462_=_C1465 ,C1462_=_C1466 ,C1462_=_C1467 ,C1463_=_C1464 ,C1463_=_C1465 ,\nC1463_=_C1466 ,C1463_=_C1467 ,C1464_=_C1465 ,C1464_=_C1466 ,C1464_=_C1467 ,C1464_=_C3644 ,\nC1465_=_C1466 ,C1465_=_C1467 ,C1465_=_C3645 ,C1466_=_C1467 ,C1467_=_C3648 ,C1998_=_C2322 ,\nC1998_=_C2482 ,C1998_=_C2976 ,C1998_=_C3431 ,C1998_=_C3518 ,C1998_=_C3619 ,C1998_=_C3628 ,\nC1998_=_C3639 ,C1998_=_C3640 ,C1998_=_C3641 ,C1998_=_C3642 ,C1998_=_C3643 ,C1998_=_C3644 ,\nC1998_=_C3645 ,C1998_=_C3646 ,C1998_=_C3647 ,C1998_=_C3648 ,C1998_=_C3649 ,C2322_=_C2482 ,\nC2322_=_C2976 ,C2322_=_C3431 ,C2322_=_C3518 ,C2322_=_C3619 ,C2322_=_C3628 ,C2322_=_C3639 ,\nC2322_=_C3640 ,C2322_=_C3641 ,C2322_=_C3642 ,C2322_=_C3643 ,C2322_=_C3644 ,C2322_=_C3645 ,\nC2322_=_C3646 ,C2322_=_C3647 ,C2322_=_C3648 ,C2322_=_C3649 ,C2482_=_C2976 ,C2482_=_C3431 ,\nC2482_=_C3518 ,C2482_=_C3619 ,C2482_=_C3628 ,C2482_=_C3639 ,C2482_=_C3640 ,C2482_=_C3641 ,\nC2482_=_C3642 ,C2482_=_C3643 ,C2482_=_C3644 ,C2482_=_C3645 ,C2482_=_C3646 ,C2482_=_C3647 ,\nC2482_=_C3648 ,C2482_=_C3649 ,C2976_=_C3431 ,C2976_=_C3518 ,C2976_=_C3619 ,C2976_=_C3628 ,\nC2976_=_C3639 ,C2976_=_C3640 ,C2976_=_C3641 ,C2976_=_C3642 ,C2976_=_C3643 ,C2976_=_C3644 ,\nC2976_=_C3645 ,C2976_=_C3646 ,C2976_=_C3647 ,C2976_=_C3648 ,C2976_=_C3649 ,C3431_=_C3518 ,\nC3431_=_C3619 ,C3431_=_C3628 ,C3431_=_C3639 ,C3431_=_C3640 ,C3431_=_C3641 ,C3431_=_C3642 ,\nC3431_=_C3643 ,C3431_=_C3644 ,C3431_=_C3645 ,C3431_=_C3646 ,C3431_=_C3647 ,C3431_=_C3648 ,\nC3431_=_C3649 ,C3518_=_C3619 ,C3518_=_C3628 ,C3518_=_C3639 ,C3518_=_C3640 ,C3518_=_C3641 ,\nC3518_=_C3642 ,C3518_=_C3643 ,C3518_=_C3644 ,C3518_=_C3645 ,C3518_=_C3646 ,C3518_=_C3647 ,\nC3518_=_C3648 ,C3518_=_C3649 ,C3619_=_C3628 ,C3619_=_C3639 ,C3619_=_C3640 ,C3619_=_C3641 ,\nC3619_=_C3642 ,C3619_=_C3643 ,C3619_=_C3644 ,C3619_=_C3645 ,C3619_=_C3646 ,C3619_=_C3647 ,\nC3619_=_C3648 ,C3619_=_C3649 ,C3628_=_C3639 ,C3628_=_C3640 ,C3628_=_C3641 ,C3628_=_C3642 ,\nC3628_=_C3643 ,C3628_=_C3644 ,C3628_=_C3645 ,C3628_=_C3646 ,C3628_=_C3647 ,C3628_=_C3648 ,\nC3628_=_C3649 ,C3639_=_C3640 ,C3639_=_C3641 ,C3639_=_C3642 ,C3639_=_C3643 ,C3639_=_C3644 ,\nC3639_=_C3645 ,C3639_=_C3646 ,C3639_=_C3647 ,C3639_=_C3648 ,C3639_=_C3649 ,C3640_=_C3641 ,\nC3640_=_C3642 ,C3640_=_C3643 ,C3640_=_C3644 ,C3640_=_C3645 ,C3640_=_C3646 ,C3640_=_C3647 ,\nC3640_=_C3648 ,C3640_=_C3649 ,C3641_=_C3642 ,C3641_=_C3643 ,C3641_=_C3644 ,C3641_=_C3645 ,\nC3641_=_C3646 ,C3641_=_C3647 ,C3641_=_C3648 ,C3641_=_C3649 ,C3642_=_C3643 ,C3642_=_C3644 ,\nC3642_=_C3645 ,C3642_=_C3646 ,C3642_=_C3647 ,C3642_=_C3648 ,C3642_=_C3649 ,C3643_=_C3644 ,\nC3643_=_C3645 ,C3643_=_C3646 ,C3643_=_C3647 ,C3643_=_C3648 ,C3643_=_C3649 ,C3644_=_C3645 ,\nC3644_=_C3646 ,C3644_=_C3647 ,C3644_=_C3648 ,C3644_=_C3649 ,C3645_=_C3646 ,C3645_=_C3647 ,\nC3645_=_C3648 ,C3645_=_C3649 ,C3646_=_C3647 ,C3646_=_C3648 ,C3646_=_C3649 ,C3647_=_C3648 ,\nC3647_=_C3649 ,C3648_=_C3649 ,"];295[shape=box, label="id:295 level: 8\n54: C140 C159 C231 C280 C291 \nC345 C354 C360 C371 C414 C449 \nC692 C1203 C1212 C1230 C1236 C1274 \nC1280 C1771 C1959 C2104 C2139 C2208 \nC2325 C2332 C2346 C2505 C2607 C2946 \nC2980 C2987 C3020 C3061 C3140 C3252 \nC3341 C3434 C3440 C3641 C3649 C3702 \nC3707 C3762 C3870 C3889 C3900 C3901 \nC3902 C3903 C3904 C3905 C3906 C4029 \nC4090 \n738: C140_=_C159( C140 C159 ) C140_=_C231( C140 C231 ) C140_=_C280( C140 C280 ) C140_=_C291( C140 C291 ) C140_=_C345( C140 C345 ) \nC140_=_C354( C140 C354 ) C140_=_C360( C140 C360 ) C140_=_C371( C140 C371 ) C140_=_C449( C140 C449 ) C140_=_C1212( C140 C1212 ) C140_=_C1236( C140 C1236 ) \nC140_=_C1280( C140 C1280 ) C140_=_C1959( C140 C1959 ) C140_=_C2104( C140 C2104 ) C140_=_C2208( C140 C2208 ) C140_=_C2332( C140 C2332 ) C140_=_C2607( C140 C2607 ) \nC140_=_C2987( C140 C2987 ) C140_=_C3020( C140 C3020 ) C140_=_C3061( C140 C3061 ) C140_=_C3440( C140 C3440 ) C140_=_C3649( C140 C3649 ) C140_=_C3707( C140 C3707 ) \nC140_=_C3905( C140 C3905 ) C140_=_C4029( C140 C4029 ) C140_=_C4090( C140 C4090 ) C159_=_C231( C159 C231 ) C159_=_C280( C159 C280 ) C159_=_C291( C159 C291 ) \nC159_=_C345( C159 C345 ) C159_=_C354( C159 C354 ) C159_=_C360( C159 C360 ) C159_=_C371( C159 C371 ) C159_=_C449( C159 C449 ) C159_=_C1212( C159 C1212 ) \nC159_=_C1236( C159 C1236 ) C159_=_C1280( C159 C1280 ) C159_=_C1959( C159 C1959 ) C159_=_C2104( C159 C2104 ) C159_=_C2208( C159 C2208 ) C159_=_C2332( C159 C2332 ) \nC159_=_C2607( C159 C2607 ) C159_=_C2987( C159 C2987 ) C159_=_C3020( C159 C3020 ) C159_=_C3061( C159 C3061 ) C159_=_C3440( C159 C3440 ) C159_=_C3649( C159 C3649 ) \nC159_=_C3707( C159 C3707 ) C159_=_C3905( C159 C3905 ) C159_=_C4029( C159 C4029 ) C159_=_C4090( C159 C4090 ) C231_=_C280( C231 C280 ) C231_=_C291( C231 C291 ) \nC231_=_C345( C231 C345 ) C231_=_C354( C231 C354 ) C231_=_C360( C231 C360 ) C231_=_C371( C231 C371 ) C231_=_C449( C231 C449 ) C231_=_C1212( C231 C1212 ) \nC231_=_C1236( C231 C1236 ) C231_=_C1280( C231 C1280 ) C231_=_C1959( C231 C1959 ) C231_=_C2104( C231 C2104 ) C231_=_C2208( C231 C2208 ) C231_=_C2332( C231 C2332 ) \nC231_=_C2607( C231 C2607 ) C231_=_C2987( C231 C2987 ) C231_=_C3020( C231 C3020 ) C231_=_C3061( C231 C3061 ) C231_=_C3440( C231 C3440 ) C231_=_C3649( C231 C3649 ) \nC231_=_C3707( C231 C3707 ) C231_=_C3905( C231 C3905 ) C231_=_C4029( C231 C4029 ) C231_=_C4090( C231 C4090 ) C280_=_C291( C280 C291 ) C280_=_C345( C280 C345 ) \nC280_=_C354( C280 C354 ) C280_=_C360( C280 C360 ) C280_=_C371( C280 C371 ) C280_=_C449( C280 C449 ) C280_=_C1212( C280 C1212 ) C280_=_C1236( C280 C1236 ) \nC280_=_C1280( C280 C1280 ) C280_=_C1959( C280 C1959 ) C280_=_C2104( C280 C2104 ) C280_=_C2208( C280 C2208 ) C280_=_C2332( C280 C2332 ) C280_=_C2607( C280 C2607 ) \nC280_=_C2987( C280 C2987 ) C280_=_C3020( C280 C3020 ) C280_=_C3061( C280 C3061 ) C280_=_C3440( C280 C3440 ) C280_=_C3649( C280 C3649 ) C280_=_C3707( C280 C3707 ) \nC280_=_C3905( C280 C3905 ) C280_=_C4029( C280 C4029 ) C280_=_C4090( C280 C4090 ) C291_=_C345( C291 C345 ) C291_=_C354( C291 C354 ) C291_=_C360( C291 C360 ) \nC291_=_C371( C291 C371 ) C291_=_C449( C291 C449 ) C291_=_C1212( C291 C1212 ) C291_=_C1236( C291 C1236 ) C291_=_C1280( C291 C1280 ) C291_=_C1959( C291 C1959 ) \nC291_=_C2104( C291 C2104 ) C291_=_C2208( C291 C2208 ) C291_=_C2332( C291 C2332 ) C291_=_C2607( C291 C2607 ) C291_=_C2987( C291 C2987 ) C291_=_C3020( C291 C3020 ) \nC291_=_C3061( C291 C3061 ) C291_=_C3440( C291 C3440 ) C291_=_C3649( C291 C3649 ) C291_=_C3707( C291 C3707 ) C291_=_C3905( C291 C3905 ) C291_=_C4029( C291 C4029 ) \nC291_=_C4090( C291 C4090 ) C345_=_C354( C345 C354 ) C345_=_C360( C345 C360 ) C345_=_C371( C345 C371 ) C345_=_C449( C345 C449 ) C345_=_C1212( C345 C1212 ) \nC345_=_C1236( C345 C1236 ) C345_=_C1280( C345 C1280 ) C345_=_C1959( C345 C1959 ) C345_=_C2104( C345 C2104 ) C345_=_C2208( C345 C2208 ) C345_=_C2332( C345 C2332 ) \nC345_=_C2607( C345 C2607 ) C345_=_C2987( C345 C2987 ) C345_=_C3020( C345 C3020 ) C345_=_C3061( C345 C3061 ) C345_=_C3440( C345 C3440 ) C345_=_C3649( C345 C3649 ) \nC345_=_C3707( C345 C3707 ) C345_=_C3905( C345 C3905 ) C345_=_C4029( C345 C4029 ) C345_=_C4090( C345 C4090 ) C354_=_C360( C354 C360 ) C354_=_C371( C354 C371 ) \nC354_=_C449( C354 C449 ) C354_=_C1212( C354 C1212 ) C354_=_C1236( C354 C1236 ) C354_=_C1280( C354 C1280 ) C354_=_C1959( C354 C1959 ) C354_=_C2104( C354 C2104 ) \nC354_=_C2208( C354 C2208 ) C354_=_C2332( C354 C2332 ) C354_=_C2607( C354 C2607 ) C354_=_C2987( C354 C2987 ) C354_=_C3020( C354 C3020 ) C354_=_C3061( C354 C3061 ) \nC354_=_C3440( C354 C3440 ) C354_=_C3649( C354 C3649 ) C354_=_C3707( C354 C3707 ) C354_=_C3905( C354 C3905 ) C354_=_C4029( C354 C4029 ) C354_=_C4090( C354 C4090 ) \nC360_=_C371( C360 C371 ) C360_=_C449( C360 C449 ) C360_=_C1212( C360 C1212 ) C360_=_C1236( C360 C1236 ) C360_=_C1280( C360 C1280 ) C360_=_C1959( C360 C1959 ) \nC360_=_C2104( C360 C2104 ) C360_=_C2208( C360 C2208 ) C360_=_C2332(</w:t>
      </w:r>
    </w:p>
    <w:p>
      <w:pPr>
        <w:pStyle w:val="PreformattedText"/>
        <w:bidi w:val="0"/>
        <w:spacing w:before="0" w:after="0"/>
        <w:jc w:val="left"/>
        <w:rPr/>
      </w:pPr>
      <w:r>
        <w:rPr/>
        <w:t xml:space="preserve"> </w:t>
      </w:r>
      <w:r>
        <w:rPr/>
        <w:t>C360 C2332 ) C360_=_C2607( C360 C2607 ) C360_=_C2987( C360 C2987 ) C360_=_C3020( C360 C3020 ) \nC360_=_C3061( C360 C3061 ) C360_=_C3440( C360 C3440 ) C360_=_C3649( C360 C3649 ) C360_=_C3707( C360 C3707 ) C360_=_C3905( C360 C3905 ) C360_=_C4029( C360 C4029 ) \nC360_=_C4090( C360 C4090 ) C371_=_C449( C371 C449 ) C371_=_C1212( C371 C1212 ) C371_=_C1236( C371 C1236 ) C371_=_C1280( C371 C1280 ) C371_=_C1959( C371 C1959 ) \nC371_=_C2104( C371 C2104 ) C371_=_C2208( C371 C2208 ) C371_=_C2332( C371 C2332 ) C371_=_C2607( C371 C2607 ) C371_=_C2987( C371 C2987 ) C371_=_C3020( C371 C3020 ) \nC371_=_C3061( C371 C3061 ) C371_=_C3440( C371 C3440 ) C371_=_C3649( C371 C3649 ) C371_=_C3707( C371 C3707 ) C371_=_C3905( C371 C3905 ) C371_=_C4029( C371 C4029 ) \nC371_=_C4090( C371 C4090 ) C414_=_C692( C414 C692 ) C414_=_C1203( C414 C1203 ) C414_=_C1230( C414 C1230 ) C414_=_C1274( C414 C1274 ) C414_=_C1771( C414 C1771 ) \nC414_=_C2139( C414 C2139 ) C414_=_C2325( C414 C2325 ) C414_=_C2346( C414 C2346 ) C414_=_C2505( C414 C2505 ) C414_=_C2946( C414 C2946 ) C414_=_C2980( C414 C2980 ) \nC414_=_C3140( C414 C3140 ) C414_=_C3252( C414 C3252 ) C414_=_C3341( C414 C3341 ) C414_=_C3434( C414 C3434 ) C414_=_C3641( C414 C3641 ) C414_=_C3702( C414 C3702 ) \nC414_=_C3762( C414 C3762 ) C414_=_C3870( C414 C3870 ) C414_=_C3889( C414 C3889 ) C414_=_C3900( C414 C3900 ) C414_=_C3901( C414 C3901 ) C414_=_C3902( C414 C3902 ) \nC414_=_C3903( C414 C3903 ) C414_=_C3904( C414 C3904 ) C414_=_C3905( C414 C3905 ) C414_=_C3906( C414 C3906 ) C449_=_C1212( C449 C1212 ) C449_=_C1236( C449 C1236 ) \nC449_=_C1280( C449 C1280 ) C449_=_C1959( C449 C1959 ) C449_=_C2104( C449 C2104 ) C449_=_C2208( C449 C2208 ) C449_=_C2332( C449 C2332 ) C449_=_C2607( C449 C2607 ) \nC449_=_C2987( C449 C2987 ) C449_=_C3020( C449 C3020 ) C449_=_C3061( C449 C3061 ) C449_=_C3440( C449 C3440 ) C449_=_C3649( C449 C3649 ) C449_=_C3707( C449 C3707 ) \nC449_=_C3905( C449 C3905 ) C449_=_C4029( C449 C4029 ) C449_=_C4090( C449 C4090 ) C692_=_C1203( C692 C1203 ) C692_=_C1230( C692 C1230 ) C692_=_C1274( C692 C1274 ) \nC692_=_C1771( C692 C1771 ) C692_=_C2139( C692 C2139 ) C692_=_C2325( C692 C2325 ) C692_=_C2346( C692 C2346 ) C692_=_C2505( C692 C2505 ) C692_=_C2946( C692 C2946 ) \nC692_=_C2980( C692 C2980 ) C692_=_C3140( C692 C3140 ) C692_=_C3252( C692 C3252 ) C692_=_C3341( C692 C3341 ) C692_=_C3434( C692 C3434 ) C692_=_C3641( C692 C3641 ) \nC692_=_C3702( C692 C3702 ) C692_=_C3762( C692 C3762 ) C692_=_C3870( C692 C3870 ) C692_=_C3889( C692 C3889 ) C692_=_C3900( C692 C3900 ) C692_=_C3901( C692 C3901 ) \nC692_=_C3902( C692 C3902 ) C692_=_C3903( C692 C3903 ) C692_=_C3904( C692 C3904 ) C692_=_C3905( C692 C3905 ) C692_=_C3906( C692 C3906 ) C1203_=_C1212( C1203 C1212 ) \nC1203_=_C1230( C1203 C1230 ) C1203_=_C1274( C1203 C1274 ) C1203_=_C1771( C1203 C1771 ) C1203_=_C2139( C1203 C2139 ) C1203_=_C2325( C1203 C2325 ) C1203_=_C2346( C1203 C2346 ) \nC1203_=_C2505( C1203 C2505 ) C1203_=_C2946( C1203 C2946 ) C1203_=_C2980( C1203 C2980 ) C1203_=_C3140( C1203 C3140 ) C1203_=_C3252( C1203 C3252 ) C1203_=_C3341( C1203 C3341 ) \nC1203_=_C3434( C1203 C3434 ) C1203_=_C3641( C1203 C3641 ) C1203_=_C3702( C1203 C3702 ) C1203_=_C3762( C1203 C3762 ) C1203_=_C3870( C1203 C3870 ) C1203_=_C3889( C1203 C3889 ) \nC1203_=_C3900( C1203 C3900 ) C1203_=_C3901( C1203 C3901 ) C1203_=_C3902( C1203 C3902 ) C1203_=_C3903( C1203 C3903 ) C1203_=_C3904( C1203 C3904 ) C1203_=_C3905( C1203 C3905 ) \nC1203_=_C3906( C1203 C3906 ) C1212_=_C1236( C1212 C1236 ) C1212_=_C1280( C1212 C1280 ) C1212_=_C1959( C1212 C1959 ) C1212_=_C2104( C1212 C2104 ) C1212_=_C2208( C1212 C2208 ) \nC1212_=_C2332( C1212 C2332 ) C1212_=_C2607( C1212 C2607 ) C1212_=_C2987( C1212 C2987 ) C1212_=_C3020( C1212 C3020 ) C1212_=_C3061( C1212 C3061 ) C1212_=_C3440( C1212 C3440 ) \nC1212_=_C3649( C1212 C3649 ) C1212_=_C3707( C1212 C3707 ) C1212_=_C3905( C1212 C3905 ) C1212_=_C4029( C1212 C4029 ) C1212_=_C4090( C1212 C4090 ) C1230_=_C1236( C1230 C1236 ) \nC1230_=_C1274( C1230 C1274 ) C1230_=_C1771( C1230 C1771 ) C1230_=_C2139( C1230 C2139 ) C1230_=_C2325( C1230 C2325 ) C1230_=_C2346( C1230 C2346 ) C1230_=_C2505( C1230 C2505 ) \nC1230_=_C2946( C1230 C2946 ) C1230_=_C2980( C1230 C2980 ) C1230_=_C3140( C1230 C3140 ) C1230_=_C3252( C1230 C3252 ) C1230_=_C3341( C1230 C3341 ) C1230_=_C3434( C1230 C3434 ) \nC1230_=_C3641( C1230 C3641 ) C1230_=_C3702( C1230 C3702 ) C1230_=_C3762( C1230 C3762 ) C1230_=_C3870( C1230 C3870 ) C1230_=_C3889( C1230 C3889 ) C1230_=_C3900( C1230 C3900 ) \nC1230_=_C3901( C1230 C3901 ) C1230_=_C3902( C1230 C3902 ) C1230_=_C3903( C1230 C3903 ) C1230_=_C3904( C1230 C3904 ) C1230_=_C3905( C1230 C3905 ) C1230_=_C3906( C1230 C3906 ) \nC1236_=_C1280( C1236 C1280 ) C1236_=_C1959( C1236 C1959 ) C1236_=_C2104( C1236 C2104 ) C1236_=_C2208( C1236 C2208 ) C1236_=_C2332( C1236 C2332 ) C1236_=_C2607( C1236 C2607 ) \nC1236_=_C2987( C1236 C2987 ) C1236_=_C3020( C1236 C3020 ) C1236_=_C3061( C1236 C3061 ) C1236_=_C3440( C1236 C3440 ) C1236_=_C3649( C1236 C3649 ) C1236_=_C3707( C1236 C3707 ) \nC1236_=_C3905( C1236 C3905 ) C1236_=_C4029( C1236 C4029 ) C1236_=_C4090( C1236 C4090 ) C1274_=_C1280( C1274 C1280 ) C1274_=_C1771( C1274 C1771 ) C1274_=_C2139( C1274 C2139 ) \nC1274_=_C2325( C1274 C2325 ) C1274_=_C2346( C1274 C2346 ) C1274_=_C2505( C1274 C2505 ) C1274_=_C2946( C1274 C2946 ) C1274_=_C2980( C1274 C2980 ) C1274_=_C3140( C1274 C3140 ) \nC1274_=_C3252( C1274 C3252 ) C1274_=_C3341( C1274 C3341 ) C1274_=_C3434( C1274 C3434 ) C1274_=_C3641( C1274 C3641 ) C1274_=_C3702( C1274 C3702 ) C1274_=_C3762( C1274 C3762 ) \nC1274_=_C3870( C1274 C3870 ) C1274_=_C3889( C1274 C3889 ) C1274_=_C3900( C1274 C3900 ) C1274_=_C3901( C1274 C3901 ) C1274_=_C3902( C1274 C3902 ) C1274_=_C3903( C1274 C3903 ) \nC1274_=_C3904( C1274 C3904 ) C1274_=_C3905( C1274 C3905 ) C1274_=_C3906( C1274 C3906 ) C1280_=_C1959( C1280 C1959 ) C1280_=_C2104( C1280 C2104 ) C1280_=_C2208( C1280 C2208 ) \nC1280_=_C2332( C1280 C2332 ) C1280_=_C2607( C1280 C2607 ) C1280_=_C2987( C1280 C2987 ) C1280_=_C3020( C1280 C3020 ) C1280_=_C3061( C1280 C3061 ) C1280_=_C3440( C1280 C3440 ) \nC1280_=_C3649( C1280 C3649 ) C1280_=_C3707( C1280 C3707 ) C1280_=_C3905( C1280 C3905 ) C1280_=_C4029( C1280 C4029 ) C1280_=_C4090( C1280 C4090 ) C1771_=_C2139( C1771 C2139 ) \nC1771_=_C2325( C1771 C2325 ) C1771_=_C2346( C1771 C2346 ) C1771_=_C2505( C1771 C2505 ) C1771_=_C2946( C1771 C2946 ) C1771_=_C2980( C1771 C2980 ) C1771_=_C3140( C1771 C3140 ) \nC1771_=_C3252( C1771 C3252 ) C1771_=_C3341( C1771 C3341 ) C1771_=_C3434( C1771 C3434 ) C1771_=_C3641( C1771 C3641 ) C1771_=_C3702( C1771 C3702 ) C1771_=_C3762( C1771 C3762 ) \nC1771_=_C3870( C1771 C3870 ) C1771_=_C3889( C1771 C3889 ) C1771_=_C3900( C1771 C3900 ) C1771_=_C3901( C1771 C3901 ) C1771_=_C3902( C1771 C3902 ) C1771_=_C3903( C1771 C3903 ) \nC1771_=_C3904( C1771 C3904 ) C1771_=_C3905( C1771 C3905 ) C1771_=_C3906( C1771 C3906 ) C1959_=_C2104( C1959 C2104 ) C1959_=_C2208( C1959 C2208 ) C1959_=_C2332( C1959 C2332 ) \nC1959_=_C2607( C1959 C2607 ) C1959_=_C2987( C1959 C2987 ) C1959_=_C3020( C1959 C3020 ) C1959_=_C3061( C1959 C3061 ) C1959_=_C3440( C1959 C3440 ) C1959_=_C3649( C1959 C3649 ) \nC1959_=_C3707( C1959 C3707 ) C1959_=_C3905( C1959 C3905 ) C1959_=_C4029( C1959 C4029 ) C1959_=_C4090( C1959 C4090 ) C2104_=_C2208( C2104 C2208 ) C2104_=_C2332( C2104 C2332 ) \nC2104_=_C2607( C2104 C2607 ) C2104_=_C2987( C2104 C2987 ) C2104_=_C3020( C2104 C3020 ) C2104_=_C3061( C2104 C3061 ) C2104_=_C3440( C2104 C3440 ) C2104_=_C3649( C2104 C3649 ) \nC2104_=_C3707( C2104 C3707 ) C2104_=_C3905( C2104 C3905 ) C2104_=_C4029( C2104 C4029 ) C2104_=_C4090( C2104 C4090 ) C2139_=_C2325( C2139 C2325 ) C2139_=_C2346( C2139 C2346 ) \nC2139_=_C2505( C2139 C2505 ) C2139_=_C2946( C2139 C2946 ) C2139_=_C2980( C2139 C2980 ) C2139_=_C3140( C2139 C3140 ) C2139_=_C3252( C2139 C3252 ) C2139_=_C3341( C2139 C3341 ) \nC2139_=_C3434( C2139 C3434 ) C2139_=_C3641( C2139 C3641 ) C2139_=_C3702( C2139 C3702 ) C2139_=_C3762( C2139 C3762 ) C2139_=_C3870( C2139 C3870 ) C2139_=_C3889( C2139 C3889 ) \nC2139_=_C3900( C2139 C3900 ) C2139_=_C3901( C2139 C3901 ) C2139_=_C3902( C2139 C3902 ) C2139_=_C3903( C2139 C3903 ) C2139_=_C3904( C2139 C3904 ) C2139_=_C3905( C2139 C3905 ) \nC2139_=_C3906( C2139 C3906 ) C2208_=_C2332( C2208 C2332 ) C2208_=_C2607( C2208 C2607 ) C2208_=_C2987( C2208 C2987 ) C2208_=_C3020( C2208 C3020 ) C2208_=_C3061( C2208 C3061 ) \nC2208_=_C3440( C2208 C3440 ) C2208_=_C3649( C2208 C3649 ) C2208_=_C3707( C2208 C3707 ) C2208_=_C3905( C2208 C3905 ) C2208_=_C4029( C2208 C4029 ) C2208_=_C4090( C2208 C4090 ) \nC2325_=_C2332( C2325 C2332 ) C2325_=_C2346( C2325 C2346 ) C2325_=_C2505( C2325 C2505 ) C2325_=_C2946( C2325 C2946 ) C2325_=_C2980( C2325 C2980 ) C2325_=_C3140( C2325 C3140 ) \nC2325_=_C3252( C2325 C3252 ) C2325_=_C3341( C2325 C3341 ) C2325_=_C3434( C2325 C3434 ) C2325_=_C3641( C2325 C3641 ) C2325_=_C3702( C2325 C3702 ) C2325_=_C3762( C2325 C3762 ) \nC2325_=_C3870( C2325 C3870 ) C2325_=_C3889( C2325 C3889 ) C2325_=_C3900( C2325 C3900 ) C2325_=_C3901( C2325 C3901 ) C2325_=_C3902( C2325 C3902 ) C2325_=_C3903( C2325 C3903 ) \nC2325_=_C3904( C2325 C3904 ) C2325_=_C3905( C2325 C3905 ) C2325_=_C3906( C2325 C3906 ) C2332_=_C2607( C2332 C2607 ) C2332_=_C2987( C2332 C2987 ) C2332_=_C3020( C2332 C3020 ) \nC2332_=_C3061( C2332 C3061 ) C2332_=_C3440( C2332 C3440 ) C2332_=_C3649( C2332 C3649 ) C2332_=_C3707( C2332 C3707 ) C2332_=_C3905( C2332 C3905 ) C2332_=_C4029( C2332 C4029 ) \nC2332_=_C4090( C2332 C4090 ) C2346_=_C2505( C2346 C2505 ) C2346_=_C2946( C2346 C2946 ) C2346_=_C2980( C2346 C2980 ) C2346_=_C3140( C2346 C3140 ) C2346_=_C3252( C2346 C3252 ) \nC2346_=_C3341( C2346 C3341 ) C2346_=_C3434( C2346 C3434 ) C2346_=_C3641( C2346 C3641 ) C2346_=_C3702( C2346 C3702 ) C2346_=_C3762( C2346 C3762 ) C2346_=_C3870( C2346 C3870 ) \nC2346_=_C3889( C2346 C3889 ) C2346_=_C3900( C2346 C3900 ) C2346_=_C3901( C2346 C3901 ) C2346_=_C3902( C2346 C3902 ) C2346_=_C3903( C2346 C3903</w:t>
      </w:r>
    </w:p>
    <w:p>
      <w:pPr>
        <w:pStyle w:val="PreformattedText"/>
        <w:bidi w:val="0"/>
        <w:spacing w:before="0" w:after="0"/>
        <w:jc w:val="left"/>
        <w:rPr/>
      </w:pPr>
      <w:r>
        <w:rPr/>
        <w:t xml:space="preserve"> </w:t>
      </w:r>
      <w:r>
        <w:rPr/>
        <w:t>) C2346_=_C3904( C2346 C3904 ) \nC2346_=_C3905( C2346 C3905 ) C2346_=_C3906( C2346 C3906 ) C2505_=_C2946( C2505 C2946 ) C2505_=_C2980( C2505 C2980 ) C2505_=_C3140( C2505 C3140 ) C2505_=_C3252( C2505 C3252 ) \nC2505_=_C3341( C2505 C3341 ) C2505_=_C3434( C2505 C3434 ) C2505_=_C3641( C2505 C3641 ) C2505_=_C3702( C2505 C3702 ) C2505_=_C3762( C2505 C3762 ) C2505_=_C3870( C2505 C3870 ) \nC2505_=_C3889( C2505 C3889 ) C2505_=_C3900( C2505 C3900 ) C2505_=_C3901( C2505 C3901 ) C2505_=_C3902( C2505 C3902 ) C2505_=_C3903( C2505 C3903 ) C2505_=_C3904( C2505 C3904 ) \nC2505_=_C3905( C2505 C3905 ) C2505_=_C3906( C2505 C3906 ) C2607_=_C2987( C2607 C2987 ) C2607_=_C3020( C2607 C3020 ) C2607_=_C3061( C2607 C3061 ) C2607_=_C3440( C2607 C3440 ) \nC2607_=_C3649( C2607 C3649 ) C2607_=_C3707( C2607 C3707 ) C2607_=_C3905( C2607 C3905 ) C2607_=_C4029( C2607 C4029 ) C2607_=_C4090( C2607 C4090 ) C2946_=_C2980( C2946 C2980 ) \nC2946_=_C3140( C2946 C3140 ) C2946_=_C3252( C2946 C3252 ) C2946_=_C3341( C2946 C3341 ) C2946_=_C3434( C2946 C3434 ) C2946_=_C3641( C2946 C3641 ) C2946_=_C3702( C2946 C3702 ) \nC2946_=_C3762( C2946 C3762 ) C2946_=_C3870( C2946 C3870 ) C2946_=_C3889( C2946 C3889 ) C2946_=_C3900( C2946 C3900 ) C2946_=_C3901( C2946 C3901 ) C2946_=_C3902( C2946 C3902 ) \nC2946_=_C3903( C2946 C3903 ) C2946_=_C3904( C2946 C3904 ) C2946_=_C3905( C2946 C3905 ) C2946_=_C3906( C2946 C3906 ) C2980_=_C2987( C2980 C2987 ) C2980_=_C3140( C2980 C3140 ) \nC2980_=_C3252( C2980 C3252 ) C2980_=_C3341( C2980 C3341 ) C2980_=_C3434( C2980 C3434 ) C2980_=_C3641( C2980 C3641 ) C2980_=_C3702( C2980 C3702 ) C2980_=_C3762( C2980 C3762 ) \nC2980_=_C3870( C2980 C3870 ) C2980_=_C3889( C2980 C3889 ) C2980_=_C3900( C2980 C3900 ) C2980_=_C3901( C2980 C3901 ) C2980_=_C3902( C2980 C3902 ) C2980_=_C3903( C2980 C3903 ) \nC2980_=_C3904( C2980 C3904 ) C2980_=_C3905( C2980 C3905 ) C2980_=_C3906( C2980 C3906 ) C2987_=_C3020( C2987 C3020 ) C2987_=_C3061( C2987 C3061 ) C2987_=_C3440( C2987 C3440 ) \nC2987_=_C3649( C2987 C3649 ) C2987_=_C3707( C2987 C3707 ) C2987_=_C3905( C2987 C3905 ) C2987_=_C4029( C2987 C4029 ) C2987_=_C4090( C2987 C4090 ) C3020_=_C3061( C3020 C3061 ) \nC3020_=_C3440( C3020 C3440 ) C3020_=_C3649( C3020 C3649 ) C3020_=_C3707( C3020 C3707 ) C3020_=_C3905( C3020 C3905 ) C3020_=_C4029( C3020 C4029 ) C3020_=_C4090( C3020 C4090 ) \nC3061_=_C3440( C3061 C3440 ) C3061_=_C3649( C3061 C3649 ) C3061_=_C3707( C3061 C3707 ) C3061_=_C3905( C3061 C3905 ) C3061_=_C4029( C3061 C4029 ) C3061_=_C4090( C3061 C4090 ) \nC3140_=_C3252( C3140 C3252 ) C3140_=_C3341( C3140 C3341 ) C3140_=_C3434( C3140 C3434 ) C3140_=_C3641( C3140 C3641 ) C3140_=_C3702( C3140 C3702 ) C3140_=_C3762( C3140 C3762 ) \nC3140_=_C3870( C3140 C3870 ) C3140_=_C3889( C3140 C3889 ) C3140_=_C3900( C3140 C3900 ) C3140_=_C3901( C3140 C3901 ) C3140_=_C3902( C3140 C3902 ) C3140_=_C3903( C3140 C3903 ) \nC3140_=_C3904( C3140 C3904 ) C3140_=_C3905( C3140 C3905 ) C3140_=_C3906( C3140 C3906 ) C3252_=_C3341( C3252 C3341 ) C3252_=_C3434( C3252 C3434 ) C3252_=_C3641( C3252 C3641 ) \nC3252_=_C3702( C3252 C3702 ) C3252_=_C3762( C3252 C3762 ) C3252_=_C3870( C3252 C3870 ) C3252_=_C3889( C3252 C3889 ) C3252_=_C3900( C3252 C3900 ) C3252_=_C3901( C3252 C3901 ) \nC3252_=_C3902( C3252 C3902 ) C3252_=_C3903( C3252 C3903 ) C3252_=_C3904( C3252 C3904 ) C3252_=_C3905( C3252 C3905 ) C3252_=_C3906( C3252 C3906 ) C3341_=_C3434( C3341 C3434 ) \nC3341_=_C3641( C3341 C3641 ) C3341_=_C3702( C3341 C3702 ) C3341_=_C3762( C3341 C3762 ) C3341_=_C3870( C3341 C3870 ) C3341_=_C3889( C3341 C3889 ) C3341_=_C3900( C3341 C3900 ) \nC3341_=_C3901( C3341 C3901 ) C3341_=_C3902( C3341 C3902 ) C3341_=_C3903( C3341 C3903 ) C3341_=_C3904( C3341 C3904 ) C3341_=_C3905( C3341 C3905 ) C3341_=_C3906( C3341 C3906 ) \nC3434_=_C3440( C3434 C3440 ) C3434_=_C3641( C3434 C3641 ) C3434_=_C3702( C3434 C3702 ) C3434_=_C3762( C3434 C3762 ) C3434_=_C3870( C3434 C3870 ) C3434_=_C3889( C3434 C3889 ) \nC3434_=_C3900( C3434 C3900 ) C3434_=_C3901( C3434 C3901 ) C3434_=_C3902( C3434 C3902 ) C3434_=_C3903( C3434 C3903 ) C3434_=_C3904( C3434 C3904 ) C3434_=_C3905( C3434 C3905 ) \nC3434_=_C3906( C3434 C3906 ) C3440_=_C3649( C3440 C3649 ) C3440_=_C3707( C3440 C3707 ) C3440_=_C3905( C3440 C3905 ) C3440_=_C4029( C3440 C4029 ) C3440_=_C4090( C3440 C4090 ) \nC3641_=_C3649( C3641 C3649 ) C3641_=_C3702( C3641 C3702 ) C3641_=_C3762( C3641 C3762 ) C3641_=_C3870( C3641 C3870 ) C3641_=_C3889( C3641 C3889 ) C3641_=_C3900( C3641 C3900 ) \nC3641_=_C3901( C3641 C3901 ) C3641_=_C3902( C3641 C3902 ) C3641_=_C3903( C3641 C3903 ) C3641_=_C3904( C3641 C3904 ) C3641_=_C3905( C3641 C3905 ) C3641_=_C3906( C3641 C3906 ) \nC3649_=_C3707( C3649 C3707 ) C3649_=_C3905( C3649 C3905 ) C3649_=_C4029( C3649 C4029 ) C3649_=_C4090( C3649 C4090 ) C3702_=_C3707( C3702 C3707 ) C3702_=_C3762( C3702 C3762 ) \nC3702_=_C3870( C3702 C3870 ) C3702_=_C3889( C3702 C3889 ) C3702_=_C3900( C3702 C3900 ) C3702_=_C3901( C3702 C3901 ) C3702_=_C3902( C3702 C3902 ) C3702_=_C3903( C3702 C3903 ) \nC3702_=_C3904( C3702 C3904 ) C3702_=_C3905( C3702 C3905 ) C3702_=_C3906( C3702 C3906 ) C3707_=_C3905( C3707 C3905 ) C3707_=_C4029( C3707 C4029 ) C3707_=_C4090( C3707 C4090 ) \nC3762_=_C3870( C3762 C3870 ) C3762_=_C3889( C3762 C3889 ) C3762_=_C3900( C3762 C3900 ) C3762_=_C3901( C3762 C3901 ) C3762_=_C3902( C3762 C3902 ) C3762_=_C3903( C3762 C3903 ) \nC3762_=_C3904( C3762 C3904 ) C3762_=_C3905( C3762 C3905 ) C3762_=_C3906( C3762 C3906 ) C3870_=_C3889( C3870 C3889 ) C3870_=_C3900( C3870 C3900 ) C3870_=_C3901( C3870 C3901 ) \nC3870_=_C3902( C3870 C3902 ) C3870_=_C3903( C3870 C3903 ) C3870_=_C3904( C3870 C3904 ) C3870_=_C3905( C3870 C3905 ) C3870_=_C3906( C3870 C3906 ) C3889_=_C3900( C3889 C3900 ) \nC3889_=_C3901( C3889 C3901 ) C3889_=_C3902( C3889 C3902 ) C3889_=_C3903( C3889 C3903 ) C3889_=_C3904( C3889 C3904 ) C3889_=_C3905( C3889 C3905 ) C3889_=_C3906( C3889 C3906 ) \nC3900_=_C3901( C3900 C3901 ) C3900_=_C3902( C3900 C3902 ) C3900_=_C3903( C3900 C3903 ) C3900_=_C3904( C3900 C3904 ) C3900_=_C3905( C3900 C3905 ) C3900_=_C3906( C3900 C3906 ) \nC3901_=_C3902( C3901 C3902 ) C3901_=_C3903( C3901 C3903 ) C3901_=_C3904( C3901 C3904 ) C3901_=_C3905( C3901 C3905 ) C3901_=_C3906( C3901 C3906 ) C3902_=_C3903( C3902 C3903 ) \nC3902_=_C3904( C3902 C3904 ) C3902_=_C3905( C3902 C3905 ) C3902_=_C3906( C3902 C3906 ) C3903_=_C3904( C3903 C3904 ) C3903_=_C3905( C3903 C3905 ) C3903_=_C3906( C3903 C3906 ) \nC3903_=_C4090( C3903 C4090 ) C3904_=_C3905( C3904 C3905 ) C3904_=_C3906( C3904 C3906 ) C3905_=_C3906( C3905 C3906 ) C3905_=_C4029( C3905 C4029 ) C3905_=_C4090( C3905 C4090 ) \nC4029_=_C4090( C4029 C4090 ) "];253-&gt;295[label="53: C140 C159 C231 C280 C291 \nC345 C354 C360 C371 C414 C449 \nC692 C1203 C1212 C1230 C1236 C1274 \nC1280 C1771 C1959 C2104 C2139 C2208 \nC2325 C2332 C2346 C2505 C2607 C2946 \nC2980 C2987 C3020 C3061 C3140 C3252 \nC3341 C3434 C3440 C3641 C3649 C3702 \nC3707 C3762 C3870 C3889 C3900 C3901 \nC3902 C3903 C3904 C3906 C4029 C4090 \n685: C140_=_C159 ,C140_=_C231 ,C140_=_C280 ,C140_=_C291 ,C140_=_C345 ,\nC140_=_C354 ,C140_=_C360 ,C140_=_C371 ,C140_=_C449 ,C140_=_C1212 ,C140_=_C1236 ,\nC140_=_C1280 ,C140_=_C1959 ,C140_=_C2104 ,C140_=_C2208 ,C140_=_C2332 ,C140_=_C2607 ,\nC140_=_C2987 ,C140_=_C3020 ,C140_=_C3061 ,C140_=_C3440 ,C140_=_C3649 ,C140_=_C3707 ,\nC140_=_C4029 ,C140_=_C4090 ,C159_=_C231 ,C159_=_C280 ,C159_=_C291 ,C159_=_C345 ,\nC159_=_C354 ,C159_=_C360 ,C159_=_C371 ,C159_=_C449 ,C159_=_C1212 ,C159_=_C1236 ,\nC159_=_C1280 ,C159_=_C1959 ,C159_=_C2104 ,C159_=_C2208 ,C159_=_C2332 ,C159_=_C2607 ,\nC159_=_C2987 ,C159_=_C3020 ,C159_=_C3061 ,C159_=_C3440 ,C159_=_C3649 ,C159_=_C3707 ,\nC159_=_C4029 ,C159_=_C4090 ,C231_=_C280 ,C231_=_C291 ,C231_=_C345 ,C231_=_C354 ,\nC231_=_C360 ,C231_=_C371 ,C231_=_C449 ,C231_=_C1212 ,C231_=_C1236 ,C231_=_C1280 ,\nC231_=_C1959 ,C231_=_C2104 ,C231_=_C2208 ,C231_=_C2332 ,C231_=_C2607 ,C231_=_C2987 ,\nC231_=_C3020 ,C231_=_C3061 ,C231_=_C3440 ,C231_=_C3649 ,C231_=_C3707 ,C231_=_C4029 ,\nC231_=_C4090 ,C280_=_C291 ,C280_=_C345 ,C280_=_C354 ,C280_=_C360 ,C280_=_C371 ,\nC280_=_C449 ,C280_=_C1212 ,C280_=_C1236 ,C280_=_C1280 ,C280_=_C1959 ,C280_=_C2104 ,\nC280_=_C2208 ,C280_=_C2332 ,C280_=_C2607 ,C280_=_C2987 ,C280_=_C3020 ,C280_=_C3061 ,\nC280_=_C3440 ,C280_=_C3649 ,C280_=_C3707 ,C280_=_C4029 ,C280_=_C4090 ,C291_=_C345 ,\nC291_=_C354 ,C291_=_C360 ,C291_=_C371 ,C291_=_C449 ,C291_=_C1212 ,C291_=_C1236 ,\nC291_=_C1280 ,C291_=_C1959 ,C291_=_C2104 ,C291_=_C2208 ,C291_=_C2332 ,C291_=_C2607 ,\nC291_=_C2987 ,C291_=_C3020 ,C291_=_C3061 ,C291_=_C3440 ,C291_=_C3649 ,C291_=_C3707 ,\nC291_=_C4029 ,C291_=_C4090 ,C345_=_C354 ,C345_=_C360 ,C345_=_C371 ,C345_=_C449 ,\nC345_=_C1212 ,C345_=_C1236 ,C345_=_C1280 ,C345_=_C1959 ,C345_=_C2104 ,C345_=_C2208 ,\nC345_=_C2332 ,C345_=_C2607 ,C345_=_C2987 ,C345_=_C3020 ,C345_=_C3061 ,C345_=_C3440 ,\nC345_=_C3649 ,C345_=_C3707 ,C345_=_C4029 ,C345_=_C4090 ,C354_=_C360 ,C354_=_C371 ,\nC354_=_C449 ,C354_=_C1212 ,C354_=_C1236 ,C354_=_C1280 ,C354_=_C1959 ,C354_=_C2104 ,\nC354_=_C2208 ,C354_=_C2332 ,C354_=_C2607 ,C354_=_C2987 ,C354_=_C3020 ,C354_=_C3061 ,\nC354_=_C3440 ,C354_=_C3649 ,C354_=_C3707 ,C354_=_C4029 ,C354_=_C4090 ,C360_=_C371 ,\nC360_=_C449 ,C360_=_C1212 ,C360_=_C1236 ,C360_=_C1280 ,C360_=_C1959 ,C360_=_C2104 ,\nC360_=_C2208 ,C360_=_C2332 ,C360_=_C2607 ,C360_=_C2987 ,C360_=_C3020 ,C360_=_C3061 ,\nC360_=_C3440 ,C360_=_C3649 ,C360_=_C3707 ,C360_=_C4029 ,C360_=_C4090 ,C371_=_C449 ,\nC371_=_C1212 ,C371_=_C1236 ,C371_=_C1280 ,C371_=_C1959 ,C371_=_C2104 ,C371_=_C2208 ,\nC371_=_C2332 ,C371_=_C2607 ,C371_=_C2987 ,C371_=_C3020 ,C371_=_C3061 ,C371_=_C3440 ,\nC371_=_C3649 ,C371_=_C3707 ,C371_=_C4029 ,C371_=_C4090 ,C414_=_C692 ,C414_=_C1203 ,\nC414_=_C1230 ,C414_=_C1274 ,C414_=_C1771 ,C414_=_C2139 ,C414_=_C2325 ,C414_=_C2346 ,\nC414_=_C2505 ,C414_=_C2946 ,C414_=_C2980 ,C414_=_C3140 ,C414_=_C3252 ,C414_=_C3341 ,\nC414_=_C3434 ,C414_=_C3641 ,C414_=_C3702 ,C414_=_C3762 ,C414_=_C3870 ,C414_=_C3889 ,\nC414_=_C3900 ,C414_=_C3901</w:t>
      </w:r>
    </w:p>
    <w:p>
      <w:pPr>
        <w:pStyle w:val="PreformattedText"/>
        <w:bidi w:val="0"/>
        <w:spacing w:before="0" w:after="0"/>
        <w:jc w:val="left"/>
        <w:rPr/>
      </w:pPr>
      <w:r>
        <w:rPr/>
        <w:t xml:space="preserve"> </w:t>
      </w:r>
      <w:r>
        <w:rPr/>
        <w:t>,C414_=_C3902 ,C414_=_C3903 ,C414_=_C3904 ,C414_=_C3906 ,\nC449_=_C1212 ,C449_=_C1236 ,C449_=_C1280 ,C449_=_C1959 ,C449_=_C2104 ,C449_=_C2208 ,\nC449_=_C2332 ,C449_=_C2607 ,C449_=_C2987 ,C449_=_C3020 ,C449_=_C3061 ,C449_=_C3440 ,\nC449_=_C3649 ,C449_=_C3707 ,C449_=_C4029 ,C449_=_C4090 ,C692_=_C1203 ,C692_=_C1230 ,\nC692_=_C1274 ,C692_=_C1771 ,C692_=_C2139 ,C692_=_C2325 ,C692_=_C2346 ,C692_=_C2505 ,\nC692_=_C2946 ,C692_=_C2980 ,C692_=_C3140 ,C692_=_C3252 ,C692_=_C3341 ,C692_=_C3434 ,\nC692_=_C3641 ,C692_=_C3702 ,C692_=_C3762 ,C692_=_C3870 ,C692_=_C3889 ,C692_=_C3900 ,\nC692_=_C3901 ,C692_=_C3902 ,C692_=_C3903 ,C692_=_C3904 ,C692_=_C3906 ,C1203_=_C1212 ,\nC1203_=_C1230 ,C1203_=_C1274 ,C1203_=_C1771 ,C1203_=_C2139 ,C1203_=_C2325 ,C1203_=_C2346 ,\nC1203_=_C2505 ,C1203_=_C2946 ,C1203_=_C2980 ,C1203_=_C3140 ,C1203_=_C3252 ,C1203_=_C3341 ,\nC1203_=_C3434 ,C1203_=_C3641 ,C1203_=_C3702 ,C1203_=_C3762 ,C1203_=_C3870 ,C1203_=_C3889 ,\nC1203_=_C3900 ,C1203_=_C3901 ,C1203_=_C3902 ,C1203_=_C3903 ,C1203_=_C3904 ,C1203_=_C3906 ,\nC1212_=_C1236 ,C1212_=_C1280 ,C1212_=_C1959 ,C1212_=_C2104 ,C1212_=_C2208 ,C1212_=_C2332 ,\nC1212_=_C2607 ,C1212_=_C2987 ,C1212_=_C3020 ,C1212_=_C3061 ,C1212_=_C3440 ,C1212_=_C3649 ,\nC1212_=_C3707 ,C1212_=_C4029 ,C1212_=_C4090 ,C1230_=_C1236 ,C1230_=_C1274 ,C1230_=_C1771 ,\nC1230_=_C2139 ,C1230_=_C2325 ,C1230_=_C2346 ,C1230_=_C2505 ,C1230_=_C2946 ,C1230_=_C2980 ,\nC1230_=_C3140 ,C1230_=_C3252 ,C1230_=_C3341 ,C1230_=_C3434 ,C1230_=_C3641 ,C1230_=_C3702 ,\nC1230_=_C3762 ,C1230_=_C3870 ,C1230_=_C3889 ,C1230_=_C3900 ,C1230_=_C3901 ,C1230_=_C3902 ,\nC1230_=_C3903 ,C1230_=_C3904 ,C1230_=_C3906 ,C1236_=_C1280 ,C1236_=_C1959 ,C1236_=_C2104 ,\nC1236_=_C2208 ,C1236_=_C2332 ,C1236_=_C2607 ,C1236_=_C2987 ,C1236_=_C3020 ,C1236_=_C3061 ,\nC1236_=_C3440 ,C1236_=_C3649 ,C1236_=_C3707 ,C1236_=_C4029 ,C1236_=_C4090 ,C1274_=_C1280 ,\nC1274_=_C1771 ,C1274_=_C2139 ,C1274_=_C2325 ,C1274_=_C2346 ,C1274_=_C2505 ,C1274_=_C2946 ,\nC1274_=_C2980 ,C1274_=_C3140 ,C1274_=_C3252 ,C1274_=_C3341 ,C1274_=_C3434 ,C1274_=_C3641 ,\nC1274_=_C3702 ,C1274_=_C3762 ,C1274_=_C3870 ,C1274_=_C3889 ,C1274_=_C3900 ,C1274_=_C3901 ,\nC1274_=_C3902 ,C1274_=_C3903 ,C1274_=_C3904 ,C1274_=_C3906 ,C1280_=_C1959 ,C1280_=_C2104 ,\nC1280_=_C2208 ,C1280_=_C2332 ,C1280_=_C2607 ,C1280_=_C2987 ,C1280_=_C3020 ,C1280_=_C3061 ,\nC1280_=_C3440 ,C1280_=_C3649 ,C1280_=_C3707 ,C1280_=_C4029 ,C1280_=_C4090 ,C1771_=_C2139 ,\nC1771_=_C2325 ,C1771_=_C2346 ,C1771_=_C2505 ,C1771_=_C2946 ,C1771_=_C2980 ,C1771_=_C3140 ,\nC1771_=_C3252 ,C1771_=_C3341 ,C1771_=_C3434 ,C1771_=_C3641 ,C1771_=_C3702 ,C1771_=_C3762 ,\nC1771_=_C3870 ,C1771_=_C3889 ,C1771_=_C3900 ,C1771_=_C3901 ,C1771_=_C3902 ,C1771_=_C3903 ,\nC1771_=_C3904 ,C1771_=_C3906 ,C1959_=_C2104 ,C1959_=_C2208 ,C1959_=_C2332 ,C1959_=_C2607 ,\nC1959_=_C2987 ,C1959_=_C3020 ,C1959_=_C3061 ,C1959_=_C3440 ,C1959_=_C3649 ,C1959_=_C3707 ,\nC1959_=_C4029 ,C1959_=_C4090 ,C2104_=_C2208 ,C2104_=_C2332 ,C2104_=_C2607 ,C2104_=_C2987 ,\nC2104_=_C3020 ,C2104_=_C3061 ,C2104_=_C3440 ,C2104_=_C3649 ,C2104_=_C3707 ,C2104_=_C4029 ,\nC2104_=_C4090 ,C2139_=_C2325 ,C2139_=_C2346 ,C2139_=_C2505 ,C2139_=_C2946 ,C2139_=_C2980 ,\nC2139_=_C3140 ,C2139_=_C3252 ,C2139_=_C3341 ,C2139_=_C3434 ,C2139_=_C3641 ,C2139_=_C3702 ,\nC2139_=_C3762 ,C2139_=_C3870 ,C2139_=_C3889 ,C2139_=_C3900 ,C2139_=_C3901 ,C2139_=_C3902 ,\nC2139_=_C3903 ,C2139_=_C3904 ,C2139_=_C3906 ,C2208_=_C2332 ,C2208_=_C2607 ,C2208_=_C2987 ,\nC2208_=_C3020 ,C2208_=_C3061 ,C2208_=_C3440 ,C2208_=_C3649 ,C2208_=_C3707 ,C2208_=_C4029 ,\nC2208_=_C4090 ,C2325_=_C2332 ,C2325_=_C2346 ,C2325_=_C2505 ,C2325_=_C2946 ,C2325_=_C2980 ,\nC2325_=_C3140 ,C2325_=_C3252 ,C2325_=_C3341 ,C2325_=_C3434 ,C2325_=_C3641 ,C2325_=_C3702 ,\nC2325_=_C3762 ,C2325_=_C3870 ,C2325_=_C3889 ,C2325_=_C3900 ,C2325_=_C3901 ,C2325_=_C3902 ,\nC2325_=_C3903 ,C2325_=_C3904 ,C2325_=_C3906 ,C2332_=_C2607 ,C2332_=_C2987 ,C2332_=_C3020 ,\nC2332_=_C3061 ,C2332_=_C3440 ,C2332_=_C3649 ,C2332_=_C3707 ,C2332_=_C4029 ,C2332_=_C4090 ,\nC2346_=_C2505 ,C2346_=_C2946 ,C2346_=_C2980 ,C2346_=_C3140 ,C2346_=_C3252 ,C2346_=_C3341 ,\nC2346_=_C3434 ,C2346_=_C3641 ,C2346_=_C3702 ,C2346_=_C3762 ,C2346_=_C3870 ,C2346_=_C3889 ,\nC2346_=_C3900 ,C2346_=_C3901 ,C2346_=_C3902 ,C2346_=_C3903 ,C2346_=_C3904 ,C2346_=_C3906 ,\nC2505_=_C2946 ,C2505_=_C2980 ,C2505_=_C3140 ,C2505_=_C3252 ,C2505_=_C3341 ,C2505_=_C3434 ,\nC2505_=_C3641 ,C2505_=_C3702 ,C2505_=_C3762 ,C2505_=_C3870 ,C2505_=_C3889 ,C2505_=_C3900 ,\nC2505_=_C3901 ,C2505_=_C3902 ,C2505_=_C3903 ,C2505_=_C3904 ,C2505_=_C3906 ,C2607_=_C2987 ,\nC2607_=_C3020 ,C2607_=_C3061 ,C2607_=_C3440 ,C2607_=_C3649 ,C2607_=_C3707 ,C2607_=_C4029 ,\nC2607_=_C4090 ,C2946_=_C2980 ,C2946_=_C3140 ,C2946_=_C3252 ,C2946_=_C3341 ,C2946_=_C3434 ,\nC2946_=_C3641 ,C2946_=_C3702 ,C2946_=_C3762 ,C2946_=_C3870 ,C2946_=_C3889 ,C2946_=_C3900 ,\nC2946_=_C3901 ,C2946_=_C3902 ,C2946_=_C3903 ,C2946_=_C3904 ,C2946_=_C3906 ,C2980_=_C2987 ,\nC2980_=_C3140 ,C2980_=_C3252 ,C2980_=_C3341 ,C2980_=_C3434 ,C2980_=_C3641 ,C2980_=_C3702 ,\nC2980_=_C3762 ,C2980_=_C3870 ,C2980_=_C3889 ,C2980_=_C3900 ,C2980_=_C3901 ,C2980_=_C3902 ,\nC2980_=_C3903 ,C2980_=_C3904 ,C2980_=_C3906 ,C2987_=_C3020 ,C2987_=_C3061 ,C2987_=_C3440 ,\nC2987_=_C3649 ,C2987_=_C3707 ,C2987_=_C4029 ,C2987_=_C4090 ,C3020_=_C3061 ,C3020_=_C3440 ,\nC3020_=_C3649 ,C3020_=_C3707 ,C3020_=_C4029 ,C3020_=_C4090 ,C3061_=_C3440 ,C3061_=_C3649 ,\nC3061_=_C3707 ,C3061_=_C4029 ,C3061_=_C4090 ,C3140_=_C3252 ,C3140_=_C3341 ,C3140_=_C3434 ,\nC3140_=_C3641 ,C3140_=_C3702 ,C3140_=_C3762 ,C3140_=_C3870 ,C3140_=_C3889 ,C3140_=_C3900 ,\nC3140_=_C3901 ,C3140_=_C3902 ,C3140_=_C3903 ,C3140_=_C3904 ,C3140_=_C3906 ,C3252_=_C3341 ,\nC3252_=_C3434 ,C3252_=_C3641 ,C3252_=_C3702 ,C3252_=_C3762 ,C3252_=_C3870 ,C3252_=_C3889 ,\nC3252_=_C3900 ,C3252_=_C3901 ,C3252_=_C3902 ,C3252_=_C3903 ,C3252_=_C3904 ,C3252_=_C3906 ,\nC3341_=_C3434 ,C3341_=_C3641 ,C3341_=_C3702 ,C3341_=_C3762 ,C3341_=_C3870 ,C3341_=_C3889 ,\nC3341_=_C3900 ,C3341_=_C3901 ,C3341_=_C3902 ,C3341_=_C3903 ,C3341_=_C3904 ,C3341_=_C3906 ,\nC3434_=_C3440 ,C3434_=_C3641 ,C3434_=_C3702 ,C3434_=_C3762 ,C3434_=_C3870 ,C3434_=_C3889 ,\nC3434_=_C3900 ,C3434_=_C3901 ,C3434_=_C3902 ,C3434_=_C3903 ,C3434_=_C3904 ,C3434_=_C3906 ,\nC3440_=_C3649 ,C3440_=_C3707 ,C3440_=_C4029 ,C3440_=_C4090 ,C3641_=_C3649 ,C3641_=_C3702 ,\nC3641_=_C3762 ,C3641_=_C3870 ,C3641_=_C3889 ,C3641_=_C3900 ,C3641_=_C3901 ,C3641_=_C3902 ,\nC3641_=_C3903 ,C3641_=_C3904 ,C3641_=_C3906 ,C3649_=_C3707 ,C3649_=_C4029 ,C3649_=_C4090 ,\nC3702_=_C3707 ,C3702_=_C3762 ,C3702_=_C3870 ,C3702_=_C3889 ,C3702_=_C3900 ,C3702_=_C3901 ,\nC3702_=_C3902 ,C3702_=_C3903 ,C3702_=_C3904 ,C3702_=_C3906 ,C3707_=_C4029 ,C3707_=_C4090 ,\nC3762_=_C3870 ,C3762_=_C3889 ,C3762_=_C3900 ,C3762_=_C3901 ,C3762_=_C3902 ,C3762_=_C3903 ,\nC3762_=_C3904 ,C3762_=_C3906 ,C3870_=_C3889 ,C3870_=_C3900 ,C3870_=_C3901 ,C3870_=_C3902 ,\nC3870_=_C3903 ,C3870_=_C3904 ,C3870_=_C3906 ,C3889_=_C3900 ,C3889_=_C3901 ,C3889_=_C3902 ,\nC3889_=_C3903 ,C3889_=_C3904 ,C3889_=_C3906 ,C3900_=_C3901 ,C3900_=_C3902 ,C3900_=_C3903 ,\nC3900_=_C3904 ,C3900_=_C3906 ,C3901_=_C3902 ,C3901_=_C3903 ,C3901_=_C3904 ,C3901_=_C3906 ,\nC3902_=_C3903 ,C3902_=_C3904 ,C3902_=_C3906 ,C3903_=_C3904 ,C3903_=_C3906 ,C3903_=_C4090 ,\nC3904_=_C3906 ,C4029_=_C4090 ,"];296[shape=box, label="id:296 level: 8\n57: C397 C423 C541 C674 C699 \nC700 C1186 C1187 C1188 C1189 C1190 \nC1191 C1192 C1193 C1194 C1195 C1196 \nC1197 C1198 C1199 C1200 C1201 C1202 \nC1203 C1204 C1205 C1206 C1207 C1208 \nC1209 C1210 C1211 C1212 C1213 C1214 \nC1215 C1216 C1217 C1218 C1219 C1220 \nC1221 C1222 C1223 C1224 C1225 C1226 \nC1227 C1228 C1229 C1230 C1231 C1232 \nC1233 C1234 C1235 C1236 \n822: C397_=_C423( C397 C423 ) C397_=_C674( C397 C674 ) C397_=_C700( C397 C700 ) C397_=_C1186( C397 C1186 ) C397_=_C1213( C397 C1213 ) \nC397_=_C1214( C397 C1214 ) C397_=_C1215( C397 C1215 ) C397_=_C1216( C397 C1216 ) C397_=_C1217( C397 C1217 ) C397_=_C1218( C397 C1218 ) C397_=_C1219( C397 C1219 ) \nC397_=_C1220( C397 C1220 ) C397_=_C1221( C397 C1221 ) C397_=_C1222( C397 C1222 ) C397_=_C1223( C397 C1223 ) C397_=_C1224( C397 C1224 ) C397_=_C1225( C397 C1225 ) \nC397_=_C1226( C397 C1226 ) C397_=_C1227( C397 C1227 ) C397_=_C1228( C397 C1228 ) C397_=_C1229( C397 C1229 ) C397_=_C1230( C397 C1230 ) C397_=_C1231( C397 C1231 ) \nC397_=_C1232( C397 C1232 ) C397_=_C1233( C397 C1233 ) C397_=_C1234( C397 C1234 ) C397_=_C1235( C397 C1235 ) C397_=_C1236( C397 C1236 ) C423_=_C674( C423 C674 ) \nC423_=_C700( C423 C700 ) C423_=_C1186( C423 C1186 ) C423_=_C1213( C423 C1213 ) C423_=_C1214( C423 C1214 ) C423_=_C1215( C423 C1215 ) C423_=_C1216( C423 C1216 ) \nC423_=_C1217( C423 C1217 ) C423_=_C1218( C423 C1218 ) C423_=_C1219( C423 C1219 ) C423_=_C1220( C423 C1220 ) C423_=_C1221( C423 C1221 ) C423_=_C1222( C423 C1222 ) \nC423_=_C1223( C423 C1223 ) C423_=_C1224( C423 C1224 ) C423_=_C1225( C423 C1225 ) C423_=_C1226( C423 C1226 ) C423_=_C1227( C423 C1227 ) C423_=_C1228( C423 C1228 ) \nC423_=_C1229( C423 C1229 ) C423_=_C1230( C423 C1230 ) C423_=_C1231( C423 C1231 ) C423_=_C1232( C423 C1232 ) C423_=_C1233( C423 C1233 ) C423_=_C1234( C423 C1234 ) \nC423_=_C1235( C423 C1235 ) C423_=_C1236( C423 C1236 ) C541_=_C699( C541 C699 ) C541_=_C1186( C541 C1186 ) C541_=_C1187( C541 C1187 ) C541_=_C1188( C541 C1188 ) \nC541_=_C1189( C541 C1189 ) C541_=_C1190( C541 C1190 ) C541_=_C1191( C541 C1191 ) C541_=_C1192( C541 C1192 ) C541_=_C1193( C541 C1193 ) C541_=_C1194( C541 C1194 ) \nC541_=_C1195( C541 C1195 ) C541_=_C1196( C541 C1196 ) C541_=_C1197( C541 C1197 ) C541_=_C1198( C541 C1198 ) C541_=_C1199( C541 C1199 ) C541_=_C1200( C541 C1200 ) \nC541_=_C1201( C541 C1201 ) C541_=_C1202( C541 C1202 ) C541_=_C1203( C541 C1203 ) C541_=_C1204( C541 C1204 ) C541_=_C1205( C541 C1205 ) C541_=_C1206( C541 C1206 ) \nC541_=_C1207( C541 C1207 ) C541_=_C1208( C541 C1208 ) C541_=_C1209( C541 C1209 ) C541_=_C1210( C541 C1210 ) C541_=_C1211( C541 C1211 ) C541_=_C1212( C541 C1212 ) \nC674_=_C700(</w:t>
      </w:r>
    </w:p>
    <w:p>
      <w:pPr>
        <w:pStyle w:val="PreformattedText"/>
        <w:bidi w:val="0"/>
        <w:spacing w:before="0" w:after="0"/>
        <w:jc w:val="left"/>
        <w:rPr/>
      </w:pPr>
      <w:r>
        <w:rPr/>
        <w:t xml:space="preserve"> </w:t>
      </w:r>
      <w:r>
        <w:rPr/>
        <w:t>C674 C700 ) C674_=_C1186( C674 C1186 ) C674_=_C1213( C674 C1213 ) C674_=_C1214( C674 C1214 ) C674_=_C1215( C674 C1215 ) C674_=_C1216( C674 C1216 ) \nC674_=_C1217( C674 C1217 ) C674_=_C1218( C674 C1218 ) C674_=_C1219( C674 C1219 ) C674_=_C1220( C674 C1220 ) C674_=_C1221( C674 C1221 ) C674_=_C1222( C674 C1222 ) \nC674_=_C1223( C674 C1223 ) C674_=_C1224( C674 C1224 ) C674_=_C1225( C674 C1225 ) C674_=_C1226( C674 C1226 ) C674_=_C1227( C674 C1227 ) C674_=_C1228( C674 C1228 ) \nC674_=_C1229( C674 C1229 ) C674_=_C1230( C674 C1230 ) C674_=_C1231( C674 C1231 ) C674_=_C1232( C674 C1232 ) C674_=_C1233( C674 C1233 ) C674_=_C1234( C674 C1234 ) \nC674_=_C1235( C674 C1235 ) C674_=_C1236( C674 C1236 ) C699_=_C700( C699 C700 ) C699_=_C1186( C699 C1186 ) C699_=_C1187( C699 C1187 ) C699_=_C1188( C699 C1188 ) \nC699_=_C1189( C699 C1189 ) C699_=_C1190( C699 C1190 ) C699_=_C1191( C699 C1191 ) C699_=_C1192( C699 C1192 ) C699_=_C1193( C699 C1193 ) C699_=_C1194( C699 C1194 ) \nC699_=_C1195( C699 C1195 ) C699_=_C1196( C699 C1196 ) C699_=_C1197( C699 C1197 ) C699_=_C1198( C699 C1198 ) C699_=_C1199( C699 C1199 ) C699_=_C1200( C699 C1200 ) \nC699_=_C1201( C699 C1201 ) C699_=_C1202( C699 C1202 ) C699_=_C1203( C699 C1203 ) C699_=_C1204( C699 C1204 ) C699_=_C1205( C699 C1205 ) C699_=_C1206( C699 C1206 ) \nC699_=_C1207( C699 C1207 ) C699_=_C1208( C699 C1208 ) C699_=_C1209( C699 C1209 ) C699_=_C1210( C699 C1210 ) C699_=_C1211( C699 C1211 ) C699_=_C1212( C699 C1212 ) \nC700_=_C1186( C700 C1186 ) C700_=_C1213( C700 C1213 ) C700_=_C1214( C700 C1214 ) C700_=_C1215( C700 C1215 ) C700_=_C1216( C700 C1216 ) C700_=_C1217( C700 C1217 ) \nC700_=_C1218( C700 C1218 ) C700_=_C1219( C700 C1219 ) C700_=_C1220( C700 C1220 ) C700_=_C1221( C700 C1221 ) C700_=_C1222( C700 C1222 ) C700_=_C1223( C700 C1223 ) \nC700_=_C1224( C700 C1224 ) C700_=_C1225( C700 C1225 ) C700_=_C1226( C700 C1226 ) C700_=_C1227( C700 C1227 ) C700_=_C1228( C700 C1228 ) C700_=_C1229( C700 C1229 ) \nC700_=_C1230( C700 C1230 ) C700_=_C1231( C700 C1231 ) C700_=_C1232( C700 C1232 ) C700_=_C1233( C700 C1233 ) C700_=_C1234( C700 C1234 ) C700_=_C1235( C700 C1235 ) \nC700_=_C1236( C700 C1236 ) C1186_=_C1187( C1186 C1187 ) C1186_=_C1188( C1186 C1188 ) C1186_=_C1189( C1186 C1189 ) C1186_=_C1190( C1186 C1190 ) C1186_=_C1191( C1186 C1191 ) \nC1186_=_C1192( C1186 C1192 ) C1186_=_C1193( C1186 C1193 ) C1186_=_C1194( C1186 C1194 ) C1186_=_C1195( C1186 C1195 ) C1186_=_C1196( C1186 C1196 ) C1186_=_C1197( C1186 C1197 ) \nC1186_=_C1198( C1186 C1198 ) C1186_=_C1199( C1186 C1199 ) C1186_=_C1200( C1186 C1200 ) C1186_=_C1201( C1186 C1201 ) C1186_=_C1202( C1186 C1202 ) C1186_=_C1203( C1186 C1203 ) \nC1186_=_C1204( C1186 C1204 ) C1186_=_C1205( C1186 C1205 ) C1186_=_C1206( C1186 C1206 ) C1186_=_C1207( C1186 C1207 ) C1186_=_C1208( C1186 C1208 ) C1186_=_C1209( C1186 C1209 ) \nC1186_=_C1210( C1186 C1210 ) C1186_=_C1211( C1186 C1211 ) C1186_=_C1212( C1186 C1212 ) C1186_=_C1213( C1186 C1213 ) C1186_=_C1214( C1186 C1214 ) C1186_=_C1215( C1186 C1215 ) \nC1186_=_C1216( C1186 C1216 ) C1186_=_C1217( C1186 C1217 ) C1186_=_C1218( C1186 C1218 ) C1186_=_C1219( C1186 C1219 ) C1186_=_C1220( C1186 C1220 ) C1186_=_C1221( C1186 C1221 ) \nC1186_=_C1222( C1186 C1222 ) C1186_=_C1223( C1186 C1223 ) C1186_=_C1224( C1186 C1224 ) C1186_=_C1225( C1186 C1225 ) C1186_=_C1226( C1186 C1226 ) C1186_=_C1227( C1186 C1227 ) \nC1186_=_C1228( C1186 C1228 ) C1186_=_C1229( C1186 C1229 ) C1186_=_C1230( C1186 C1230 ) C1186_=_C1231( C1186 C1231 ) C1186_=_C1232( C1186 C1232 ) C1186_=_C1233( C1186 C1233 ) \nC1186_=_C1234( C1186 C1234 ) C1186_=_C1235( C1186 C1235 ) C1186_=_C1236( C1186 C1236 ) C1187_=_C1188( C1187 C1188 ) C1187_=_C1189( C1187 C1189 ) C1187_=_C1190( C1187 C1190 ) \nC1187_=_C1191( C1187 C1191 ) C1187_=_C1192( C1187 C1192 ) C1187_=_C1193( C1187 C1193 ) C1187_=_C1194( C1187 C1194 ) C1187_=_C1195( C1187 C1195 ) C1187_=_C1196( C1187 C1196 ) \nC1187_=_C1197( C1187 C1197 ) C1187_=_C1198( C1187 C1198 ) C1187_=_C1199( C1187 C1199 ) C1187_=_C1200( C1187 C1200 ) C1187_=_C1201( C1187 C1201 ) C1187_=_C1202( C1187 C1202 ) \nC1187_=_C1203( C1187 C1203 ) C1187_=_C1204( C1187 C1204 ) C1187_=_C1205( C1187 C1205 ) C1187_=_C1206( C1187 C1206 ) C1187_=_C1207( C1187 C1207 ) C1187_=_C1208( C1187 C1208 ) \nC1187_=_C1209( C1187 C1209 ) C1187_=_C1210( C1187 C1210 ) C1187_=_C1211( C1187 C1211 ) C1187_=_C1212( C1187 C1212 ) C1188_=_C1189( C1188 C1189 ) C1188_=_C1190( C1188 C1190 ) \nC1188_=_C1191( C1188 C1191 ) C1188_=_C1192( C1188 C1192 ) C1188_=_C1193( C1188 C1193 ) C1188_=_C1194( C1188 C1194 ) C1188_=_C1195( C1188 C1195 ) C1188_=_C1196( C1188 C1196 ) \nC1188_=_C1197( C1188 C1197 ) C1188_=_C1198( C1188 C1198 ) C1188_=_C1199( C1188 C1199 ) C1188_=_C1200( C1188 C1200 ) C1188_=_C1201( C1188 C1201 ) C1188_=_C1202( C1188 C1202 ) \nC1188_=_C1203( C1188 C1203 ) C1188_=_C1204( C1188 C1204 ) C1188_=_C1205( C1188 C1205 ) C1188_=_C1206( C1188 C1206 ) C1188_=_C1207( C1188 C1207 ) C1188_=_C1208( C1188 C1208 ) \nC1188_=_C1209( C1188 C1209 ) C1188_=_C1210( C1188 C1210 ) C1188_=_C1211( C1188 C1211 ) C1188_=_C1212( C1188 C1212 ) C1188_=_C1213( C1188 C1213 ) C1189_=_C1190( C1189 C1190 ) \nC1189_=_C1191( C1189 C1191 ) C1189_=_C1192( C1189 C1192 ) C1189_=_C1193( C1189 C1193 ) C1189_=_C1194( C1189 C1194 ) C1189_=_C1195( C1189 C1195 ) C1189_=_C1196( C1189 C1196 ) \nC1189_=_C1197( C1189 C1197 ) C1189_=_C1198( C1189 C1198 ) C1189_=_C1199( C1189 C1199 ) C1189_=_C1200( C1189 C1200 ) C1189_=_C1201( C1189 C1201 ) C1189_=_C1202( C1189 C1202 ) \nC1189_=_C1203( C1189 C1203 ) C1189_=_C1204( C1189 C1204 ) C1189_=_C1205( C1189 C1205 ) C1189_=_C1206( C1189 C1206 ) C1189_=_C1207( C1189 C1207 ) C1189_=_C1208( C1189 C1208 ) \nC1189_=_C1209( C1189 C1209 ) C1189_=_C1210( C1189 C1210 ) C1189_=_C1211( C1189 C1211 ) C1189_=_C1212( C1189 C1212 ) C1190_=_C1191( C1190 C1191 ) C1190_=_C1192( C1190 C1192 ) \nC1190_=_C1193( C1190 C1193 ) C1190_=_C1194( C1190 C1194 ) C1190_=_C1195( C1190 C1195 ) C1190_=_C1196( C1190 C1196 ) C1190_=_C1197( C1190 C1197 ) C1190_=_C1198( C1190 C1198 ) \nC1190_=_C1199( C1190 C1199 ) C1190_=_C1200( C1190 C1200 ) C1190_=_C1201( C1190 C1201 ) C1190_=_C1202( C1190 C1202 ) C1190_=_C1203( C1190 C1203 ) C1190_=_C1204( C1190 C1204 ) \nC1190_=_C1205( C1190 C1205 ) C1190_=_C1206( C1190 C1206 ) C1190_=_C1207( C1190 C1207 ) C1190_=_C1208( C1190 C1208 ) C1190_=_C1209( C1190 C1209 ) C1190_=_C1210( C1190 C1210 ) \nC1190_=_C1211( C1190 C1211 ) C1190_=_C1212( C1190 C1212 ) C1191_=_C1192( C1191 C1192 ) C1191_=_C1193( C1191 C1193 ) C1191_=_C1194( C1191 C1194 ) C1191_=_C1195( C1191 C1195 ) \nC1191_=_C1196( C1191 C1196 ) C1191_=_C1197( C1191 C1197 ) C1191_=_C1198( C1191 C1198 ) C1191_=_C1199( C1191 C1199 ) C1191_=_C1200( C1191 C1200 ) C1191_=_C1201( C1191 C1201 ) \nC1191_=_C1202( C1191 C1202 ) C1191_=_C1203( C1191 C1203 ) C1191_=_C1204( C1191 C1204 ) C1191_=_C1205( C1191 C1205 ) C1191_=_C1206( C1191 C1206 ) C1191_=_C1207( C1191 C1207 ) \nC1191_=_C1208( C1191 C1208 ) C1191_=_C1209( C1191 C1209 ) C1191_=_C1210( C1191 C1210 ) C1191_=_C1211( C1191 C1211 ) C1191_=_C1212( C1191 C1212 ) C1192_=_C1193( C1192 C1193 ) \nC1192_=_C1194( C1192 C1194 ) C1192_=_C1195( C1192 C1195 ) C1192_=_C1196( C1192 C1196 ) C1192_=_C1197( C1192 C1197 ) C1192_=_C1198( C1192 C1198 ) C1192_=_C1199( C1192 C1199 ) \nC1192_=_C1200( C1192 C1200 ) C1192_=_C1201( C1192 C1201 ) C1192_=_C1202( C1192 C1202 ) C1192_=_C1203( C1192 C1203 ) C1192_=_C1204( C1192 C1204 ) C1192_=_C1205( C1192 C1205 ) \nC1192_=_C1206( C1192 C1206 ) C1192_=_C1207( C1192 C1207 ) C1192_=_C1208( C1192 C1208 ) C1192_=_C1209( C1192 C1209 ) C1192_=_C1210( C1192 C1210 ) C1192_=_C1211( C1192 C1211 ) \nC1192_=_C1212( C1192 C1212 ) C1192_=_C1217( C1192 C1217 ) C1193_=_C1194( C1193 C1194 ) C1193_=_C1195( C1193 C1195 ) C1193_=_C1196( C1193 C1196 ) C1193_=_C1197( C1193 C1197 ) \nC1193_=_C1198( C1193 C1198 ) C1193_=_C1199( C1193 C1199 ) C1193_=_C1200( C1193 C1200 ) C1193_=_C1201( C1193 C1201 ) C1193_=_C1202( C1193 C1202 ) C1193_=_C1203( C1193 C1203 ) \nC1193_=_C1204( C1193 C1204 ) C1193_=_C1205( C1193 C1205 ) C1193_=_C1206( C1193 C1206 ) C1193_=_C1207( C1193 C1207 ) C1193_=_C1208( C1193 C1208 ) C1193_=_C1209( C1193 C1209 ) \nC1193_=_C1210( C1193 C1210 ) C1193_=_C1211( C1193 C1211 ) C1193_=_C1212( C1193 C1212 ) C1194_=_C1195( C1194 C1195 ) C1194_=_C1196( C1194 C1196 ) C1194_=_C1197( C1194 C1197 ) \nC1194_=_C1198( C1194 C1198 ) C1194_=_C1199( C1194 C1199 ) C1194_=_C1200( C1194 C1200 ) C1194_=_C1201( C1194 C1201 ) C1194_=_C1202( C1194 C1202 ) C1194_=_C1203( C1194 C1203 ) \nC1194_=_C1204( C1194 C1204 ) C1194_=_C1205( C1194 C1205 ) C1194_=_C1206( C1194 C1206 ) C1194_=_C1207( C1194 C1207 ) C1194_=_C1208( C1194 C1208 ) C1194_=_C1209( C1194 C1209 ) \nC1194_=_C1210( C1194 C1210 ) C1194_=_C1211( C1194 C1211 ) C1194_=_C1212( C1194 C1212 ) C1195_=_C1196( C1195 C1196 ) C1195_=_C1197( C1195 C1197 ) C1195_=_C1198( C1195 C1198 ) \nC1195_=_C1199( C1195 C1199 ) C1195_=_C1200( C1195 C1200 ) C1195_=_C1201( C1195 C1201 ) C1195_=_C1202( C1195 C1202 ) C1195_=_C1203( C1195 C1203 ) C1195_=_C1204( C1195 C1204 ) \nC1195_=_C1205( C1195 C1205 ) C1195_=_C1206( C1195 C1206 ) C1195_=_C1207( C1195 C1207 ) C1195_=_C1208( C1195 C1208 ) C1195_=_C1209( C1195 C1209 ) C1195_=_C1210( C1195 C1210 ) \nC1195_=_C1211( C1195 C1211 ) C1195_=_C1212( C1195 C1212 ) C1196_=_C1197( C1196 C1197 ) C1196_=_C1198( C1196 C1198 ) C1196_=_C1199( C1196 C1199 ) C1196_=_C1200( C1196 C1200 ) \nC1196_=_C1201( C1196 C1201 ) C1196_=_C1202( C1196 C1202 ) C1196_=_C1203( C1196 C1203 ) C1196_=_C1204( C1196 C1204 ) C1196_=_C1205( C1196 C1205 ) C1196_=_C1206( C1196 C1206 ) \nC1196_=_C1207( C1196 C1207 ) C1196_=_C1208( C1196 C1208 ) C1196_=_C1209( C1196 C1209 ) C1196_=_C1210( C1196 C1210 ) C1196_=_C1211( C1196 C1211 ) C1196_=_C1212( C1196 C1212 ) \nC1196_=_C1221( C1196 C1221 ) C1197_=_C1198( C1197 C1198 ) C1197_=_C1199( C1197 C1199 ) C1197_=_C1200( C1197 C1200 ) C1197_=_C1201( C1197 C1201 ) C1197_=_C1202( C1197 C1202 ) \nC1197_=_C1203( C1197 C1203 ) C1197_=_C1204(</w:t>
      </w:r>
    </w:p>
    <w:p>
      <w:pPr>
        <w:pStyle w:val="PreformattedText"/>
        <w:bidi w:val="0"/>
        <w:spacing w:before="0" w:after="0"/>
        <w:jc w:val="left"/>
        <w:rPr/>
      </w:pPr>
      <w:r>
        <w:rPr/>
        <w:t xml:space="preserve"> </w:t>
      </w:r>
      <w:r>
        <w:rPr/>
        <w:t>C1197 C1204 ) C1197_=_C1205( C1197 C1205 ) C1197_=_C1206( C1197 C1206 ) C1197_=_C1207( C1197 C1207 ) C1197_=_C1208( C1197 C1208 ) \nC1197_=_C1209( C1197 C1209 ) C1197_=_C1210( C1197 C1210 ) C1197_=_C1211( C1197 C1211 ) C1197_=_C1212( C1197 C1212 ) C1197_=_C1222( C1197 C1222 ) C1198_=_C1199( C1198 C1199 ) \nC1198_=_C1200( C1198 C1200 ) C1198_=_C1201( C1198 C1201 ) C1198_=_C1202( C1198 C1202 ) C1198_=_C1203( C1198 C1203 ) C1198_=_C1204( C1198 C1204 ) C1198_=_C1205( C1198 C1205 ) \nC1198_=_C1206( C1198 C1206 ) C1198_=_C1207( C1198 C1207 ) C1198_=_C1208( C1198 C1208 ) C1198_=_C1209( C1198 C1209 ) C1198_=_C1210( C1198 C1210 ) C1198_=_C1211( C1198 C1211 ) \nC1198_=_C1212( C1198 C1212 ) C1198_=_C1223( C1198 C1223 ) C1199_=_C1200( C1199 C1200 ) C1199_=_C1201( C1199 C1201 ) C1199_=_C1202( C1199 C1202 ) C1199_=_C1203( C1199 C1203 ) \nC1199_=_C1204( C1199 C1204 ) C1199_=_C1205( C1199 C1205 ) C1199_=_C1206( C1199 C1206 ) C1199_=_C1207( C1199 C1207 ) C1199_=_C1208( C1199 C1208 ) C1199_=_C1209( C1199 C1209 ) \nC1199_=_C1210( C1199 C1210 ) C1199_=_C1211( C1199 C1211 ) C1199_=_C1212( C1199 C1212 ) C1200_=_C1201( C1200 C1201 ) C1200_=_C1202( C1200 C1202 ) C1200_=_C1203( C1200 C1203 ) \nC1200_=_C1204( C1200 C1204 ) C1200_=_C1205( C1200 C1205 ) C1200_=_C1206( C1200 C1206 ) C1200_=_C1207( C1200 C1207 ) C1200_=_C1208( C1200 C1208 ) C1200_=_C1209( C1200 C1209 ) \nC1200_=_C1210( C1200 C1210 ) C1200_=_C1211( C1200 C1211 ) C1200_=_C1212( C1200 C1212 ) C1201_=_C1202( C1201 C1202 ) C1201_=_C1203( C1201 C1203 ) C1201_=_C1204( C1201 C1204 ) \nC1201_=_C1205( C1201 C1205 ) C1201_=_C1206( C1201 C1206 ) C1201_=_C1207( C1201 C1207 ) C1201_=_C1208( C1201 C1208 ) C1201_=_C1209( C1201 C1209 ) C1201_=_C1210( C1201 C1210 ) \nC1201_=_C1211( C1201 C1211 ) C1201_=_C1212( C1201 C1212 ) C1202_=_C1203( C1202 C1203 ) C1202_=_C1204( C1202 C1204 ) C1202_=_C1205( C1202 C1205 ) C1202_=_C1206( C1202 C1206 ) \nC1202_=_C1207( C1202 C1207 ) C1202_=_C1208( C1202 C1208 ) C1202_=_C1209( C1202 C1209 ) C1202_=_C1210( C1202 C1210 ) C1202_=_C1211( C1202 C1211 ) C1202_=_C1212( C1202 C1212 ) \nC1202_=_C1225( C1202 C1225 ) C1203_=_C1204( C1203 C1204 ) C1203_=_C1205( C1203 C1205 ) C1203_=_C1206( C1203 C1206 ) C1203_=_C1207( C1203 C1207 ) C1203_=_C1208( C1203 C1208 ) \nC1203_=_C1209( C1203 C1209 ) C1203_=_C1210( C1203 C1210 ) C1203_=_C1211( C1203 C1211 ) C1203_=_C1212( C1203 C1212 ) C1203_=_C1230( C1203 C1230 ) C1204_=_C1205( C1204 C1205 ) \nC1204_=_C1206( C1204 C1206 ) C1204_=_C1207( C1204 C1207 ) C1204_=_C1208( C1204 C1208 ) C1204_=_C1209( C1204 C1209 ) C1204_=_C1210( C1204 C1210 ) C1204_=_C1211( C1204 C1211 ) \nC1204_=_C1212( C1204 C1212 ) C1205_=_C1206( C1205 C1206 ) C1205_=_C1207( C1205 C1207 ) C1205_=_C1208( C1205 C1208 ) C1205_=_C1209( C1205 C1209 ) C1205_=_C1210( C1205 C1210 ) \nC1205_=_C1211( C1205 C1211 ) C1205_=_C1212( C1205 C1212 ) C1206_=_C1207( C1206 C1207 ) C1206_=_C1208( C1206 C1208 ) C1206_=_C1209( C1206 C1209 ) C1206_=_C1210( C1206 C1210 ) \nC1206_=_C1211( C1206 C1211 ) C1206_=_C1212( C1206 C1212 ) C1207_=_C1208( C1207 C1208 ) C1207_=_C1209( C1207 C1209 ) C1207_=_C1210( C1207 C1210 ) C1207_=_C1211( C1207 C1211 ) \nC1207_=_C1212( C1207 C1212 ) C1208_=_C1209( C1208 C1209 ) C1208_=_C1210( C1208 C1210 ) C1208_=_C1211( C1208 C1211 ) C1208_=_C1212( C1208 C1212 ) C1209_=_C1210( C1209 C1210 ) \nC1209_=_C1211( C1209 C1211 ) C1209_=_C1212( C1209 C1212 ) C1210_=_C1211( C1210 C1211 ) C1210_=_C1212( C1210 C1212 ) C1210_=_C1234( C1210 C1234 ) C1211_=_C1212( C1211 C1212 ) \nC1212_=_C1236( C1212 C1236 ) C1213_=_C1214( C1213 C1214 ) C1213_=_C1215( C1213 C1215 ) C1213_=_C1216( C1213 C1216 ) C1213_=_C1217( C1213 C1217 ) C1213_=_C1218( C1213 C1218 ) \nC1213_=_C1219( C1213 C1219 ) C1213_=_C1220( C1213 C1220 ) C1213_=_C1221( C1213 C1221 ) C1213_=_C1222( C1213 C1222 ) C1213_=_C1223( C1213 C1223 ) C1213_=_C1224( C1213 C1224 ) \nC1213_=_C1225( C1213 C1225 ) C1213_=_C1226( C1213 C1226 ) C1213_=_C1227( C1213 C1227 ) C1213_=_C1228( C1213 C1228 ) C1213_=_C1229( C1213 C1229 ) C1213_=_C1230( C1213 C1230 ) \nC1213_=_C1231( C1213 C1231 ) C1213_=_C1232( C1213 C1232 ) C1213_=_C1233( C1213 C1233 ) C1213_=_C1234( C1213 C1234 ) C1213_=_C1235( C1213 C1235 ) C1213_=_C1236( C1213 C1236 ) \nC1214_=_C1215( C1214 C1215 ) C1214_=_C1216( C1214 C1216 ) C1214_=_C1217( C1214 C1217 ) C1214_=_C1218( C1214 C1218 ) C1214_=_C1219( C1214 C1219 ) C1214_=_C1220( C1214 C1220 ) \nC1214_=_C1221( C1214 C1221 ) C1214_=_C1222( C1214 C1222 ) C1214_=_C1223( C1214 C1223 ) C1214_=_C1224( C1214 C1224 ) C1214_=_C1225( C1214 C1225 ) C1214_=_C1226( C1214 C1226 ) \nC1214_=_C1227( C1214 C1227 ) C1214_=_C1228( C1214 C1228 ) C1214_=_C1229( C1214 C1229 ) C1214_=_C1230( C1214 C1230 ) C1214_=_C1231( C1214 C1231 ) C1214_=_C1232( C1214 C1232 ) \nC1214_=_C1233( C1214 C1233 ) C1214_=_C1234( C1214 C1234 ) C1214_=_C1235( C1214 C1235 ) C1214_=_C1236( C1214 C1236 ) C1215_=_C1216( C1215 C1216 ) C1215_=_C1217( C1215 C1217 ) \nC1215_=_C1218( C1215 C1218 ) C1215_=_C1219( C1215 C1219 ) C1215_=_C1220( C1215 C1220 ) C1215_=_C1221( C1215 C1221 ) C1215_=_C1222( C1215 C1222 ) C1215_=_C1223( C1215 C1223 ) \nC1215_=_C1224( C1215 C1224 ) C1215_=_C1225( C1215 C1225 ) C1215_=_C1226( C1215 C1226 ) C1215_=_C1227( C1215 C1227 ) C1215_=_C1228( C1215 C1228 ) C1215_=_C1229( C1215 C1229 ) \nC1215_=_C1230( C1215 C1230 ) C1215_=_C1231( C1215 C1231 ) C1215_=_C1232( C1215 C1232 ) C1215_=_C1233( C1215 C1233 ) C1215_=_C1234( C1215 C1234 ) C1215_=_C1235( C1215 C1235 ) \nC1215_=_C1236( C1215 C1236 ) C1216_=_C1217( C1216 C1217 ) C1216_=_C1218( C1216 C1218 ) C1216_=_C1219( C1216 C1219 ) C1216_=_C1220( C1216 C1220 ) C1216_=_C1221( C1216 C1221 ) \nC1216_=_C1222( C1216 C1222 ) C1216_=_C1223( C1216 C1223 ) C1216_=_C1224( C1216 C1224 ) C1216_=_C1225( C1216 C1225 ) C1216_=_C1226( C1216 C1226 ) C1216_=_C1227( C1216 C1227 ) \nC1216_=_C1228( C1216 C1228 ) C1216_=_C1229( C1216 C1229 ) C1216_=_C1230( C1216 C1230 ) C1216_=_C1231( C1216 C1231 ) C1216_=_C1232( C1216 C1232 ) C1216_=_C1233( C1216 C1233 ) \nC1216_=_C1234( C1216 C1234 ) C1216_=_C1235( C1216 C1235 ) C1216_=_C1236( C1216 C1236 ) C1217_=_C1218( C1217 C1218 ) C1217_=_C1219( C1217 C1219 ) C1217_=_C1220( C1217 C1220 ) \nC1217_=_C1221( C1217 C1221 ) C1217_=_C1222( C1217 C1222 ) C1217_=_C1223( C1217 C1223 ) C1217_=_C1224( C1217 C1224 ) C1217_=_C1225( C1217 C1225 ) C1217_=_C1226( C1217 C1226 ) \nC1217_=_C1227( C1217 C1227 ) C1217_=_C1228( C1217 C1228 ) C1217_=_C1229( C1217 C1229 ) C1217_=_C1230( C1217 C1230 ) C1217_=_C1231( C1217 C1231 ) C1217_=_C1232( C1217 C1232 ) \nC1217_=_C1233( C1217 C1233 ) C1217_=_C1234( C1217 C1234 ) C1217_=_C1235( C1217 C1235 ) C1217_=_C1236( C1217 C1236 ) C1218_=_C1219( C1218 C1219 ) C1218_=_C1220( C1218 C1220 ) \nC1218_=_C1221( C1218 C1221 ) C1218_=_C1222( C1218 C1222 ) C1218_=_C1223( C1218 C1223 ) C1218_=_C1224( C1218 C1224 ) C1218_=_C1225( C1218 C1225 ) C1218_=_C1226( C1218 C1226 ) \nC1218_=_C1227( C1218 C1227 ) C1218_=_C1228( C1218 C1228 ) C1218_=_C1229( C1218 C1229 ) C1218_=_C1230( C1218 C1230 ) C1218_=_C1231( C1218 C1231 ) C1218_=_C1232( C1218 C1232 ) \nC1218_=_C1233( C1218 C1233 ) C1218_=_C1234( C1218 C1234 ) C1218_=_C1235( C1218 C1235 ) C1218_=_C1236( C1218 C1236 ) C1219_=_C1220( C1219 C1220 ) C1219_=_C1221( C1219 C1221 ) \nC1219_=_C1222( C1219 C1222 ) C1219_=_C1223( C1219 C1223 ) C1219_=_C1224( C1219 C1224 ) C1219_=_C1225( C1219 C1225 ) C1219_=_C1226( C1219 C1226 ) C1219_=_C1227( C1219 C1227 ) \nC1219_=_C1228( C1219 C1228 ) C1219_=_C1229( C1219 C1229 ) C1219_=_C1230( C1219 C1230 ) C1219_=_C1231( C1219 C1231 ) C1219_=_C1232( C1219 C1232 ) C1219_=_C1233( C1219 C1233 ) \nC1219_=_C1234( C1219 C1234 ) C1219_=_C1235( C1219 C1235 ) C1219_=_C1236( C1219 C1236 ) C1220_=_C1221( C1220 C1221 ) C1220_=_C1222( C1220 C1222 ) C1220_=_C1223( C1220 C1223 ) \nC1220_=_C1224( C1220 C1224 ) C1220_=_C1225( C1220 C1225 ) C1220_=_C1226( C1220 C1226 ) C1220_=_C1227( C1220 C1227 ) C1220_=_C1228( C1220 C1228 ) C1220_=_C1229( C1220 C1229 ) \nC1220_=_C1230( C1220 C1230 ) C1220_=_C1231( C1220 C1231 ) C1220_=_C1232( C1220 C1232 ) C1220_=_C1233( C1220 C1233 ) C1220_=_C1234( C1220 C1234 ) C1220_=_C1235( C1220 C1235 ) \nC1220_=_C1236( C1220 C1236 ) C1221_=_C1222( C1221 C1222 ) C1221_=_C1223( C1221 C1223 ) C1221_=_C1224( C1221 C1224 ) C1221_=_C1225( C1221 C1225 ) C1221_=_C1226( C1221 C1226 ) \nC1221_=_C1227( C1221 C1227 ) C1221_=_C1228( C1221 C1228 ) C1221_=_C1229( C1221 C1229 ) C1221_=_C1230( C1221 C1230 ) C1221_=_C1231( C1221 C1231 ) C1221_=_C1232( C1221 C1232 ) \nC1221_=_C1233( C1221 C1233 ) C1221_=_C1234( C1221 C1234 ) C1221_=_C1235( C1221 C1235 ) C1221_=_C1236( C1221 C1236 ) C1222_=_C1223( C1222 C1223 ) C1222_=_C1224( C1222 C1224 ) \nC1222_=_C1225( C1222 C1225 ) C1222_=_C1226( C1222 C1226 ) C1222_=_C1227( C1222 C1227 ) C1222_=_C1228( C1222 C1228 ) C1222_=_C1229( C1222 C1229 ) C1222_=_C1230( C1222 C1230 ) \nC1222_=_C1231( C1222 C1231 ) C1222_=_C1232( C1222 C1232 ) C1222_=_C1233( C1222 C1233 ) C1222_=_C1234( C1222 C1234 ) C1222_=_C1235( C1222 C1235 ) C1222_=_C1236( C1222 C1236 ) \nC1223_=_C1224( C1223 C1224 ) C1223_=_C1225( C1223 C1225 ) C1223_=_C1226( C1223 C1226 ) C1223_=_C1227( C1223 C1227 ) C1223_=_C1228( C1223 C1228 ) C1223_=_C1229( C1223 C1229 ) \nC1223_=_C1230( C1223 C1230 ) C1223_=_C1231( C1223 C1231 ) C1223_=_C1232( C1223 C1232 ) C1223_=_C1233( C1223 C1233 ) C1223_=_C1234( C1223 C1234 ) C1223_=_C1235( C1223 C1235 ) \nC1223_=_C1236( C1223 C1236 ) C1224_=_C1225( C1224 C1225 ) C1224_=_C1226( C1224 C1226 ) C1224_=_C1227( C1224 C1227 ) C1224_=_C1228( C1224 C1228 ) C1224_=_C1229( C1224 C1229 ) \nC1224_=_C1230( C1224 C1230 ) C1224_=_C1231( C1224 C1231 ) C1224_=_C1232( C1224 C1232 ) C1224_=_C1233( C1224 C1233 ) C1224_=_C1234( C1224 C1234 ) C1224_=_C1235( C1224 C1235 ) \nC1224_=_C1236( C1224 C1236 ) C1225_=_C1226( C1225 C1226 ) C1225_=_C1227( C1225 C1227 ) C1225_=_C1228( C1225 C1228 ) C1225_=_C1229( C1225 C1229 ) C1225_=_C1230( C1225 C1230 ) \nC1225_=_C1231( C1225 C1231 ) C1225_=_C1232( C1225 C1232 ) C1225_=_C1233( C1225 C1233 ) C1225_=_C1234(</w:t>
      </w:r>
    </w:p>
    <w:p>
      <w:pPr>
        <w:pStyle w:val="PreformattedText"/>
        <w:bidi w:val="0"/>
        <w:spacing w:before="0" w:after="0"/>
        <w:jc w:val="left"/>
        <w:rPr/>
      </w:pPr>
      <w:r>
        <w:rPr/>
        <w:t xml:space="preserve"> </w:t>
      </w:r>
      <w:r>
        <w:rPr/>
        <w:t>C1225 C1234 ) C1225_=_C1235( C1225 C1235 ) C1225_=_C1236( C1225 C1236 ) \nC1226_=_C1227( C1226 C1227 ) C1226_=_C1228( C1226 C1228 ) C1226_=_C1229( C1226 C1229 ) C1226_=_C1230( C1226 C1230 ) C1226_=_C1231( C1226 C1231 ) C1226_=_C1232( C1226 C1232 ) \nC1226_=_C1233( C1226 C1233 ) C1226_=_C1234( C1226 C1234 ) C1226_=_C1235( C1226 C1235 ) C1226_=_C1236( C1226 C1236 ) C1227_=_C1228( C1227 C1228 ) C1227_=_C1229( C1227 C1229 ) \nC1227_=_C1230( C1227 C1230 ) C1227_=_C1231( C1227 C1231 ) C1227_=_C1232( C1227 C1232 ) C1227_=_C1233( C1227 C1233 ) C1227_=_C1234( C1227 C1234 ) C1227_=_C1235( C1227 C1235 ) \nC1227_=_C1236( C1227 C1236 ) C1228_=_C1229( C1228 C1229 ) C1228_=_C1230( C1228 C1230 ) C1228_=_C1231( C1228 C1231 ) C1228_=_C1232( C1228 C1232 ) C1228_=_C1233( C1228 C1233 ) \nC1228_=_C1234( C1228 C1234 ) C1228_=_C1235( C1228 C1235 ) C1228_=_C1236( C1228 C1236 ) C1229_=_C1230( C1229 C1230 ) C1229_=_C1231( C1229 C1231 ) C1229_=_C1232( C1229 C1232 ) \nC1229_=_C1233( C1229 C1233 ) C1229_=_C1234( C1229 C1234 ) C1229_=_C1235( C1229 C1235 ) C1229_=_C1236( C1229 C1236 ) C1230_=_C1231( C1230 C1231 ) C1230_=_C1232( C1230 C1232 ) \nC1230_=_C1233( C1230 C1233 ) C1230_=_C1234( C1230 C1234 ) C1230_=_C1235( C1230 C1235 ) C1230_=_C1236( C1230 C1236 ) C1231_=_C1232( C1231 C1232 ) C1231_=_C1233( C1231 C1233 ) \nC1231_=_C1234( C1231 C1234 ) C1231_=_C1235( C1231 C1235 ) C1231_=_C1236( C1231 C1236 ) C1232_=_C1233( C1232 C1233 ) C1232_=_C1234( C1232 C1234 ) C1232_=_C1235( C1232 C1235 ) \nC1232_=_C1236( C1232 C1236 ) C1233_=_C1234( C1233 C1234 ) C1233_=_C1235( C1233 C1235 ) C1233_=_C1236( C1233 C1236 ) C1234_=_C1235( C1234 C1235 ) C1234_=_C1236( C1234 C1236 ) \nC1235_=_C1236( C1235 C1236 ) "];253-&gt;296[label="56: C397 C423 C541 C674 C699 \nC700 C1187 C1188 C1189 C1190 C1191 \nC1192 C1193 C1194 C1195 C1196 C1197 \nC1198 C1199 C1200 C1201 C1202 C1203 \nC1204 C1205 C1206 C1207 C1208 C1209 \nC1210 C1211 C1212 C1213 C1214 C1215 \nC1216 C1217 C1218 C1219 C1220 C1221 \nC1222 C1223 C1224 C1225 C1226 C1227 \nC1228 C1229 C1230 C1231 C1232 C1233 \nC1234 C1235 C1236 \n766: C397_=_C423 ,C397_=_C674 ,C397_=_C700 ,C397_=_C1213 ,C397_=_C1214 ,\nC397_=_C1215 ,C397_=_C1216 ,C397_=_C1217 ,C397_=_C1218 ,C397_=_C1219 ,C397_=_C1220 ,\nC397_=_C1221 ,C397_=_C1222 ,C397_=_C1223 ,C397_=_C1224 ,C397_=_C1225 ,C397_=_C1226 ,\nC397_=_C1227 ,C397_=_C1228 ,C397_=_C1229 ,C397_=_C1230 ,C397_=_C1231 ,C397_=_C1232 ,\nC397_=_C1233 ,C397_=_C1234 ,C397_=_C1235 ,C397_=_C1236 ,C423_=_C674 ,C423_=_C700 ,\nC423_=_C1213 ,C423_=_C1214 ,C423_=_C1215 ,C423_=_C1216 ,C423_=_C1217 ,C423_=_C1218 ,\nC423_=_C1219 ,C423_=_C1220 ,C423_=_C1221 ,C423_=_C1222 ,C423_=_C1223 ,C423_=_C1224 ,\nC423_=_C1225 ,C423_=_C1226 ,C423_=_C1227 ,C423_=_C1228 ,C423_=_C1229 ,C423_=_C1230 ,\nC423_=_C1231 ,C423_=_C1232 ,C423_=_C1233 ,C423_=_C1234 ,C423_=_C1235 ,C423_=_C1236 ,\nC541_=_C699 ,C541_=_C1187 ,C541_=_C1188 ,C541_=_C1189 ,C541_=_C1190 ,C541_=_C1191 ,\nC541_=_C1192 ,C541_=_C1193 ,C541_=_C1194 ,C541_=_C1195 ,C541_=_C1196 ,C541_=_C1197 ,\nC541_=_C1198 ,C541_=_C1199 ,C541_=_C1200 ,C541_=_C1201 ,C541_=_C1202 ,C541_=_C1203 ,\nC541_=_C1204 ,C541_=_C1205 ,C541_=_C1206 ,C541_=_C1207 ,C541_=_C1208 ,C541_=_C1209 ,\nC541_=_C1210 ,C541_=_C1211 ,C541_=_C1212 ,C674_=_C700 ,C674_=_C1213 ,C674_=_C1214 ,\nC674_=_C1215 ,C674_=_C1216 ,C674_=_C1217 ,C674_=_C1218 ,C674_=_C1219 ,C674_=_C1220 ,\nC674_=_C1221 ,C674_=_C1222 ,C674_=_C1223 ,C674_=_C1224 ,C674_=_C1225 ,C674_=_C1226 ,\nC674_=_C1227 ,C674_=_C1228 ,C674_=_C1229 ,C674_=_C1230 ,C674_=_C1231 ,C674_=_C1232 ,\nC674_=_C1233 ,C674_=_C1234 ,C674_=_C1235 ,C674_=_C1236 ,C699_=_C700 ,C699_=_C1187 ,\nC699_=_C1188 ,C699_=_C1189 ,C699_=_C1190 ,C699_=_C1191 ,C699_=_C1192 ,C699_=_C1193 ,\nC699_=_C1194 ,C699_=_C1195 ,C699_=_C1196 ,C699_=_C1197 ,C699_=_C1198 ,C699_=_C1199 ,\nC699_=_C1200 ,C699_=_C1201 ,C699_=_C1202 ,C699_=_C1203 ,C699_=_C1204 ,C699_=_C1205 ,\nC699_=_C1206 ,C699_=_C1207 ,C699_=_C1208 ,C699_=_C1209 ,C699_=_C1210 ,C699_=_C1211 ,\nC699_=_C1212 ,C700_=_C1213 ,C700_=_C1214 ,C700_=_C1215 ,C700_=_C1216 ,C700_=_C1217 ,\nC700_=_C1218 ,C700_=_C1219 ,C700_=_C1220 ,C700_=_C1221 ,C700_=_C1222 ,C700_=_C1223 ,\nC700_=_C1224 ,C700_=_C1225 ,C700_=_C1226 ,C700_=_C1227 ,C700_=_C1228 ,C700_=_C1229 ,\nC700_=_C1230 ,C700_=_C1231 ,C700_=_C1232 ,C700_=_C1233 ,C700_=_C1234 ,C700_=_C1235 ,\nC700_=_C1236 ,C1187_=_C1188 ,C1187_=_C1189 ,C1187_=_C1190 ,C1187_=_C1191 ,C1187_=_C1192 ,\nC1187_=_C1193 ,C1187_=_C1194 ,C1187_=_C1195 ,C1187_=_C1196 ,C1187_=_C1197 ,C1187_=_C1198 ,\nC1187_=_C1199 ,C1187_=_C1200 ,C1187_=_C1201 ,C1187_=_C1202 ,C1187_=_C1203 ,C1187_=_C1204 ,\nC1187_=_C1205 ,C1187_=_C1206 ,C1187_=_C1207 ,C1187_=_C1208 ,C1187_=_C1209 ,C1187_=_C1210 ,\nC1187_=_C1211 ,C1187_=_C1212 ,C1188_=_C1189 ,C1188_=_C1190 ,C1188_=_C1191 ,C1188_=_C1192 ,\nC1188_=_C1193 ,C1188_=_C1194 ,C1188_=_C1195 ,C1188_=_C1196 ,C1188_=_C1197 ,C1188_=_C1198 ,\nC1188_=_C1199 ,C1188_=_C1200 ,C1188_=_C1201 ,C1188_=_C1202 ,C1188_=_C1203 ,C1188_=_C1204 ,\nC1188_=_C1205 ,C1188_=_C1206 ,C1188_=_C1207 ,C1188_=_C1208 ,C1188_=_C1209 ,C1188_=_C1210 ,\nC1188_=_C1211 ,C1188_=_C1212 ,C1188_=_C1213 ,C1189_=_C1190 ,C1189_=_C1191 ,C1189_=_C1192 ,\nC1189_=_C1193 ,C1189_=_C1194 ,C1189_=_C1195 ,C1189_=_C1196 ,C1189_=_C1197 ,C1189_=_C1198 ,\nC1189_=_C1199 ,C1189_=_C1200 ,C1189_=_C1201 ,C1189_=_C1202 ,C1189_=_C1203 ,C1189_=_C1204 ,\nC1189_=_C1205 ,C1189_=_C1206 ,C1189_=_C1207 ,C1189_=_C1208 ,C1189_=_C1209 ,C1189_=_C1210 ,\nC1189_=_C1211 ,C1189_=_C1212 ,C1190_=_C1191 ,C1190_=_C1192 ,C1190_=_C1193 ,C1190_=_C1194 ,\nC1190_=_C1195 ,C1190_=_C1196 ,C1190_=_C1197 ,C1190_=_C1198 ,C1190_=_C1199 ,C1190_=_C1200 ,\nC1190_=_C1201 ,C1190_=_C1202 ,C1190_=_C1203 ,C1190_=_C1204 ,C1190_=_C1205 ,C1190_=_C1206 ,\nC1190_=_C1207 ,C1190_=_C1208 ,C1190_=_C1209 ,C1190_=_C1210 ,C1190_=_C1211 ,C1190_=_C1212 ,\nC1191_=_C1192 ,C1191_=_C1193 ,C1191_=_C1194 ,C1191_=_C1195 ,C1191_=_C1196 ,C1191_=_C1197 ,\nC1191_=_C1198 ,C1191_=_C1199 ,C1191_=_C1200 ,C1191_=_C1201 ,C1191_=_C1202 ,C1191_=_C1203 ,\nC1191_=_C1204 ,C1191_=_C1205 ,C1191_=_C1206 ,C1191_=_C1207 ,C1191_=_C1208 ,C1191_=_C1209 ,\nC1191_=_C1210 ,C1191_=_C1211 ,C1191_=_C1212 ,C1192_=_C1193 ,C1192_=_C1194 ,C1192_=_C1195 ,\nC1192_=_C1196 ,C1192_=_C1197 ,C1192_=_C1198 ,C1192_=_C1199 ,C1192_=_C1200 ,C1192_=_C1201 ,\nC1192_=_C1202 ,C1192_=_C1203 ,C1192_=_C1204 ,C1192_=_C1205 ,C1192_=_C1206 ,C1192_=_C1207 ,\nC1192_=_C1208 ,C1192_=_C1209 ,C1192_=_C1210 ,C1192_=_C1211 ,C1192_=_C1212 ,C1192_=_C1217 ,\nC1193_=_C1194 ,C1193_=_C1195 ,C1193_=_C1196 ,C1193_=_C1197 ,C1193_=_C1198 ,C1193_=_C1199 ,\nC1193_=_C1200 ,C1193_=_C1201 ,C1193_=_C1202 ,C1193_=_C1203 ,C1193_=_C1204 ,C1193_=_C1205 ,\nC1193_=_C1206 ,C1193_=_C1207 ,C1193_=_C1208 ,C1193_=_C1209 ,C1193_=_C1210 ,C1193_=_C1211 ,\nC1193_=_C1212 ,C1194_=_C1195 ,C1194_=_C1196 ,C1194_=_C1197 ,C1194_=_C1198 ,C1194_=_C1199 ,\nC1194_=_C1200 ,C1194_=_C1201 ,C1194_=_C1202 ,C1194_=_C1203 ,C1194_=_C1204 ,C1194_=_C1205 ,\nC1194_=_C1206 ,C1194_=_C1207 ,C1194_=_C1208 ,C1194_=_C1209 ,C1194_=_C1210 ,C1194_=_C1211 ,\nC1194_=_C1212 ,C1195_=_C1196 ,C1195_=_C1197 ,C1195_=_C1198 ,C1195_=_C1199 ,C1195_=_C1200 ,\nC1195_=_C1201 ,C1195_=_C1202 ,C1195_=_C1203 ,C1195_=_C1204 ,C1195_=_C1205 ,C1195_=_C1206 ,\nC1195_=_C1207 ,C1195_=_C1208 ,C1195_=_C1209 ,C1195_=_C1210 ,C1195_=_C1211 ,C1195_=_C1212 ,\nC1196_=_C1197 ,C1196_=_C1198 ,C1196_=_C1199 ,C1196_=_C1200 ,C1196_=_C1201 ,C1196_=_C1202 ,\nC1196_=_C1203 ,C1196_=_C1204 ,C1196_=_C1205 ,C1196_=_C1206 ,C1196_=_C1207 ,C1196_=_C1208 ,\nC1196_=_C1209 ,C1196_=_C1210 ,C1196_=_C1211 ,C1196_=_C1212 ,C1196_=_C1221 ,C1197_=_C1198 ,\nC1197_=_C1199 ,C1197_=_C1200 ,C1197_=_C1201 ,C1197_=_C1202 ,C1197_=_C1203 ,C1197_=_C1204 ,\nC1197_=_C1205 ,C1197_=_C1206 ,C1197_=_C1207 ,C1197_=_C1208 ,C1197_=_C1209 ,C1197_=_C1210 ,\nC1197_=_C1211 ,C1197_=_C1212 ,C1197_=_C1222 ,C1198_=_C1199 ,C1198_=_C1200 ,C1198_=_C1201 ,\nC1198_=_C1202 ,C1198_=_C1203 ,C1198_=_C1204 ,C1198_=_C1205 ,C1198_=_C1206 ,C1198_=_C1207 ,\nC1198_=_C1208 ,C1198_=_C1209 ,C1198_=_C1210 ,C1198_=_C1211 ,C1198_=_C1212 ,C1198_=_C1223 ,\nC1199_=_C1200 ,C1199_=_C1201 ,C1199_=_C1202 ,C1199_=_C1203 ,C1199_=_C1204 ,C1199_=_C1205 ,\nC1199_=_C1206 ,C1199_=_C1207 ,C1199_=_C1208 ,C1199_=_C1209 ,C1199_=_C1210 ,C1199_=_C1211 ,\nC1199_=_C1212 ,C1200_=_C1201 ,C1200_=_C1202 ,C1200_=_C1203 ,C1200_=_C1204 ,C1200_=_C1205 ,\nC1200_=_C1206 ,C1200_=_C1207 ,C1200_=_C1208 ,C1200_=_C1209 ,C1200_=_C1210 ,C1200_=_C1211 ,\nC1200_=_C1212 ,C1201_=_C1202 ,C1201_=_C1203 ,C1201_=_C1204 ,C1201_=_C1205 ,C1201_=_C1206 ,\nC1201_=_C1207 ,C1201_=_C1208 ,C1201_=_C1209 ,C1201_=_C1210 ,C1201_=_C1211 ,C1201_=_C1212 ,\nC1202_=_C1203 ,C1202_=_C1204 ,C1202_=_C1205 ,C1202_=_C1206 ,C1202_=_C1207 ,C1202_=_C1208 ,\nC1202_=_C1209 ,C1202_=_C1210 ,C1202_=_C1211 ,C1202_=_C1212 ,C1202_=_C1225 ,C1203_=_C1204 ,\nC1203_=_C1205 ,C1203_=_C1206 ,C1203_=_C1207 ,C1203_=_C1208 ,C1203_=_C1209 ,C1203_=_C1210 ,\nC1203_=_C1211 ,C1203_=_C1212 ,C1203_=_C1230 ,C1204_=_C1205 ,C1204_=_C1206 ,C1204_=_C1207 ,\nC1204_=_C1208 ,C1204_=_C1209 ,C1204_=_C1210 ,C1204_=_C1211 ,C1204_=_C1212 ,C1205_=_C1206 ,\nC1205_=_C1207 ,C1205_=_C1208 ,C1205_=_C1209 ,C1205_=_C1210 ,C1205_=_C1211 ,C1205_=_C1212 ,\nC1206_=_C1207 ,C1206_=_C1208 ,C1206_=_C1209 ,C1206_=_C1210 ,C1206_=_C1211 ,C1206_=_C1212 ,\nC1207_=_C1208 ,C1207_=_C1209 ,C1207_=_C1210 ,C1207_=_C1211 ,C1207_=_C1212 ,C1208_=_C1209 ,\nC1208_=_C1210 ,C1208_=_C1211 ,C1208_=_C1212 ,C1209_=_C1210 ,C1209_=_C1211 ,C1209_=_C1212 ,\nC1210_=_C1211 ,C1210_=_C1212 ,C1210_=_C1234 ,C1211_=_C1212 ,C1212_=_C1236 ,C1213_=_C1214 ,\nC1213_=_C1215 ,C1213_=_C1216 ,C1213_=_C1217 ,C1213_=_C1218 ,C1213_=_C1219 ,C1213_=_C1220 ,\nC1213_=_C1221 ,C1213_=_C1222 ,C1213_=_C1223 ,C1213_=_C1224 ,C1213_=_C1225 ,C1213_=_C1226 ,\nC1213_=_C1227 ,C1213_=_C1228 ,C1213_=_C1229 ,C1213_=_C1230 ,C1213_=_C1231 ,C1213_=_C1232 ,\nC1213_=_C1233 ,C1213_=_C1234 ,C1213_=_C1235 ,C1213_=_C1236 ,C1214_=_C1215 ,C1214_=_C1216 ,\nC1214_=_C1217 ,C1214_=_C1218 ,C1214_=_C1219 ,C1214_=_C1220 ,C1214_=_C1221 ,C1214_=_C1222 ,\nC1214_=_C1223</w:t>
      </w:r>
    </w:p>
    <w:p>
      <w:pPr>
        <w:pStyle w:val="PreformattedText"/>
        <w:bidi w:val="0"/>
        <w:spacing w:before="0" w:after="0"/>
        <w:jc w:val="left"/>
        <w:rPr/>
      </w:pPr>
      <w:r>
        <w:rPr/>
        <w:t xml:space="preserve"> </w:t>
      </w:r>
      <w:r>
        <w:rPr/>
        <w:t>,C1214_=_C1224 ,C1214_=_C1225 ,C1214_=_C1226 ,C1214_=_C1227 ,C1214_=_C1228 ,\nC1214_=_C1229 ,C1214_=_C1230 ,C1214_=_C1231 ,C1214_=_C1232 ,C1214_=_C1233 ,C1214_=_C1234 ,\nC1214_=_C1235 ,C1214_=_C1236 ,C1215_=_C1216 ,C1215_=_C1217 ,C1215_=_C1218 ,C1215_=_C1219 ,\nC1215_=_C1220 ,C1215_=_C1221 ,C1215_=_C1222 ,C1215_=_C1223 ,C1215_=_C1224 ,C1215_=_C1225 ,\nC1215_=_C1226 ,C1215_=_C1227 ,C1215_=_C1228 ,C1215_=_C1229 ,C1215_=_C1230 ,C1215_=_C1231 ,\nC1215_=_C1232 ,C1215_=_C1233 ,C1215_=_C1234 ,C1215_=_C1235 ,C1215_=_C1236 ,C1216_=_C1217 ,\nC1216_=_C1218 ,C1216_=_C1219 ,C1216_=_C1220 ,C1216_=_C1221 ,C1216_=_C1222 ,C1216_=_C1223 ,\nC1216_=_C1224 ,C1216_=_C1225 ,C1216_=_C1226 ,C1216_=_C1227 ,C1216_=_C1228 ,C1216_=_C1229 ,\nC1216_=_C1230 ,C1216_=_C1231 ,C1216_=_C1232 ,C1216_=_C1233 ,C1216_=_C1234 ,C1216_=_C1235 ,\nC1216_=_C1236 ,C1217_=_C1218 ,C1217_=_C1219 ,C1217_=_C1220 ,C1217_=_C1221 ,C1217_=_C1222 ,\nC1217_=_C1223 ,C1217_=_C1224 ,C1217_=_C1225 ,C1217_=_C1226 ,C1217_=_C1227 ,C1217_=_C1228 ,\nC1217_=_C1229 ,C1217_=_C1230 ,C1217_=_C1231 ,C1217_=_C1232 ,C1217_=_C1233 ,C1217_=_C1234 ,\nC1217_=_C1235 ,C1217_=_C1236 ,C1218_=_C1219 ,C1218_=_C1220 ,C1218_=_C1221 ,C1218_=_C1222 ,\nC1218_=_C1223 ,C1218_=_C1224 ,C1218_=_C1225 ,C1218_=_C1226 ,C1218_=_C1227 ,C1218_=_C1228 ,\nC1218_=_C1229 ,C1218_=_C1230 ,C1218_=_C1231 ,C1218_=_C1232 ,C1218_=_C1233 ,C1218_=_C1234 ,\nC1218_=_C1235 ,C1218_=_C1236 ,C1219_=_C1220 ,C1219_=_C1221 ,C1219_=_C1222 ,C1219_=_C1223 ,\nC1219_=_C1224 ,C1219_=_C1225 ,C1219_=_C1226 ,C1219_=_C1227 ,C1219_=_C1228 ,C1219_=_C1229 ,\nC1219_=_C1230 ,C1219_=_C1231 ,C1219_=_C1232 ,C1219_=_C1233 ,C1219_=_C1234 ,C1219_=_C1235 ,\nC1219_=_C1236 ,C1220_=_C1221 ,C1220_=_C1222 ,C1220_=_C1223 ,C1220_=_C1224 ,C1220_=_C1225 ,\nC1220_=_C1226 ,C1220_=_C1227 ,C1220_=_C1228 ,C1220_=_C1229 ,C1220_=_C1230 ,C1220_=_C1231 ,\nC1220_=_C1232 ,C1220_=_C1233 ,C1220_=_C1234 ,C1220_=_C1235 ,C1220_=_C1236 ,C1221_=_C1222 ,\nC1221_=_C1223 ,C1221_=_C1224 ,C1221_=_C1225 ,C1221_=_C1226 ,C1221_=_C1227 ,C1221_=_C1228 ,\nC1221_=_C1229 ,C1221_=_C1230 ,C1221_=_C1231 ,C1221_=_C1232 ,C1221_=_C1233 ,C1221_=_C1234 ,\nC1221_=_C1235 ,C1221_=_C1236 ,C1222_=_C1223 ,C1222_=_C1224 ,C1222_=_C1225 ,C1222_=_C1226 ,\nC1222_=_C1227 ,C1222_=_C1228 ,C1222_=_C1229 ,C1222_=_C1230 ,C1222_=_C1231 ,C1222_=_C1232 ,\nC1222_=_C1233 ,C1222_=_C1234 ,C1222_=_C1235 ,C1222_=_C1236 ,C1223_=_C1224 ,C1223_=_C1225 ,\nC1223_=_C1226 ,C1223_=_C1227 ,C1223_=_C1228 ,C1223_=_C1229 ,C1223_=_C1230 ,C1223_=_C1231 ,\nC1223_=_C1232 ,C1223_=_C1233 ,C1223_=_C1234 ,C1223_=_C1235 ,C1223_=_C1236 ,C1224_=_C1225 ,\nC1224_=_C1226 ,C1224_=_C1227 ,C1224_=_C1228 ,C1224_=_C1229 ,C1224_=_C1230 ,C1224_=_C1231 ,\nC1224_=_C1232 ,C1224_=_C1233 ,C1224_=_C1234 ,C1224_=_C1235 ,C1224_=_C1236 ,C1225_=_C1226 ,\nC1225_=_C1227 ,C1225_=_C1228 ,C1225_=_C1229 ,C1225_=_C1230 ,C1225_=_C1231 ,C1225_=_C1232 ,\nC1225_=_C1233 ,C1225_=_C1234 ,C1225_=_C1235 ,C1225_=_C1236 ,C1226_=_C1227 ,C1226_=_C1228 ,\nC1226_=_C1229 ,C1226_=_C1230 ,C1226_=_C1231 ,C1226_=_C1232 ,C1226_=_C1233 ,C1226_=_C1234 ,\nC1226_=_C1235 ,C1226_=_C1236 ,C1227_=_C1228 ,C1227_=_C1229 ,C1227_=_C1230 ,C1227_=_C1231 ,\nC1227_=_C1232 ,C1227_=_C1233 ,C1227_=_C1234 ,C1227_=_C1235 ,C1227_=_C1236 ,C1228_=_C1229 ,\nC1228_=_C1230 ,C1228_=_C1231 ,C1228_=_C1232 ,C1228_=_C1233 ,C1228_=_C1234 ,C1228_=_C1235 ,\nC1228_=_C1236 ,C1229_=_C1230 ,C1229_=_C1231 ,C1229_=_C1232 ,C1229_=_C1233 ,C1229_=_C1234 ,\nC1229_=_C1235 ,C1229_=_C1236 ,C1230_=_C1231 ,C1230_=_C1232 ,C1230_=_C1233 ,C1230_=_C1234 ,\nC1230_=_C1235 ,C1230_=_C1236 ,C1231_=_C1232 ,C1231_=_C1233 ,C1231_=_C1234 ,C1231_=_C1235 ,\nC1231_=_C1236 ,C1232_=_C1233 ,C1232_=_C1234 ,C1232_=_C1235 ,C1232_=_C1236 ,C1233_=_C1234 ,\nC1233_=_C1235 ,C1233_=_C1236 ,C1234_=_C1235 ,C1234_=_C1236 ,C1235_=_C1236 ,"];297[shape=box, label="id:297 level: 8\n47: C569 C571 C726 C728 C753 \nC755 C1237 C1241 C1600 C1603 C1648 \nC1649 C1650 C1651 C1652 C1653 C1654 \nC1655 C1656 C1657 C1658 C1659 C1660 \nC1661 C1662 C1663 C1664 C1665 C1666 \nC1920 C1921 C1922 C1923 C1924 C1925 \nC1926 C1927 C1928 C1929 C1930 C1931 \nC1932 C1933 C1934 C1935 C1936 C1937 \n575: C569_=_C571( C569 C571 ) C569_=_C726( C569 C726 ) C569_=_C753( C569 C753 ) C569_=_C1237( C569 C1237 ) C569_=_C1600( C569 C1600 ) \nC569_=_C1648( C569 C1648 ) C569_=_C1649( C569 C1649 ) C569_=_C1650( C569 C1650 ) C569_=_C1651( C569 C1651 ) C569_=_C1652( C569 C1652 ) C569_=_C1653( C569 C1653 ) \nC569_=_C1654( C569 C1654 ) C569_=_C1655( C569 C1655 ) C569_=_C1656( C569 C1656 ) C569_=_C1657( C569 C1657 ) C569_=_C1658( C569 C1658 ) C569_=_C1659( C569 C1659 ) \nC569_=_C1660( C569 C1660 ) C569_=_C1661( C569 C1661 ) C569_=_C1662( C569 C1662 ) C569_=_C1663( C569 C1663 ) C569_=_C1664( C569 C1664 ) C569_=_C1665( C569 C1665 ) \nC569_=_C1666( C569 C1666 ) C571_=_C728( C571 C728 ) C571_=_C755( C571 C755 ) C571_=_C1241( C571 C1241 ) C571_=_C1603( C571 C1603 ) C571_=_C1648( C571 C1648 ) \nC571_=_C1920( C571 C1920 ) C571_=_C1921( C571 C1921 ) C571_=_C1922( C571 C1922 ) C571_=_C1923( C571 C1923 ) C571_=_C1924( C571 C1924 ) C571_=_C1925( C571 C1925 ) \nC571_=_C1926( C571 C1926 ) C571_=_C1927( C571 C1927 ) C571_=_C1928( C571 C1928 ) C571_=_C1929( C571 C1929 ) C571_=_C1930( C571 C1930 ) C571_=_C1931( C571 C1931 ) \nC571_=_C1932( C571 C1932 ) C571_=_C1933( C571 C1933 ) C571_=_C1934( C571 C1934 ) C571_=_C1935( C571 C1935 ) C571_=_C1936( C571 C1936 ) C571_=_C1937( C571 C1937 ) \nC726_=_C728( C726 C728 ) C726_=_C753( C726 C753 ) C726_=_C1237( C726 C1237 ) C726_=_C1600( C726 C1600 ) C726_=_C1648( C726 C1648 ) C726_=_C1649( C726 C1649 ) \nC726_=_C1650( C726 C1650 ) C726_=_C1651( C726 C1651 ) C726_=_C1652( C726 C1652 ) C726_=_C1653( C726 C1653 ) C726_=_C1654( C726 C1654 ) C726_=_C1655( C726 C1655 ) \nC726_=_C1656( C726 C1656 ) C726_=_C1657( C726 C1657 ) C726_=_C1658( C726 C1658 ) C726_=_C1659( C726 C1659 ) C726_=_C1660( C726 C1660 ) C726_=_C1661( C726 C1661 ) \nC726_=_C1662( C726 C1662 ) C726_=_C1663( C726 C1663 ) C726_=_C1664( C726 C1664 ) C726_=_C1665( C726 C1665 ) C726_=_C1666( C726 C1666 ) C728_=_C755( C728 C755 ) \nC728_=_C1241( C728 C1241 ) C728_=_C1603( C728 C1603 ) C728_=_C1648( C728 C1648 ) C728_=_C1920( C728 C1920 ) C728_=_C1921( C728 C1921 ) C728_=_C1922( C728 C1922 ) \nC728_=_C1923( C728 C1923 ) C728_=_C1924( C728 C1924 ) C728_=_C1925( C728 C1925 ) C728_=_C1926( C728 C1926 ) C728_=_C1927( C728 C1927 ) C728_=_C1928( C728 C1928 ) \nC728_=_C1929( C728 C1929 ) C728_=_C1930( C728 C1930 ) C728_=_C1931( C728 C1931 ) C728_=_C1932( C728 C1932 ) C728_=_C1933( C728 C1933 ) C728_=_C1934( C728 C1934 ) \nC728_=_C1935( C728 C1935 ) C728_=_C1936( C728 C1936 ) C728_=_C1937( C728 C1937 ) C753_=_C755( C753 C755 ) C753_=_C1237( C753 C1237 ) C753_=_C1600( C753 C1600 ) \nC753_=_C1648( C753 C1648 ) C753_=_C1649( C753 C1649 ) C753_=_C1650( C753 C1650 ) C753_=_C1651( C753 C1651 ) C753_=_C1652( C753 C1652 ) C753_=_C1653( C753 C1653 ) \nC753_=_C1654( C753 C1654 ) C753_=_C1655( C753 C1655 ) C753_=_C1656( C753 C1656 ) C753_=_C1657( C753 C1657 ) C753_=_C1658( C753 C1658 ) C753_=_C1659( C753 C1659 ) \nC753_=_C1660( C753 C1660 ) C753_=_C1661( C753 C1661 ) C753_=_C1662( C753 C1662 ) C753_=_C1663( C753 C1663 ) C753_=_C1664( C753 C1664 ) C753_=_C1665( C753 C1665 ) \nC753_=_C1666( C753 C1666 ) C755_=_C1241( C755 C1241 ) C755_=_C1603( C755 C1603 ) C755_=_C1648( C755 C1648 ) C755_=_C1920( C755 C1920 ) C755_=_C1921( C755 C1921 ) \nC755_=_C1922( C755 C1922 ) C755_=_C1923( C755 C1923 ) C755_=_C1924( C755 C1924 ) C755_=_C1925( C755 C1925 ) C755_=_C1926( C755 C1926 ) C755_=_C1927( C755 C1927 ) \nC755_=_C1928( C755 C1928 ) C755_=_C1929( C755 C1929 ) C755_=_C1930( C755 C1930 ) C755_=_C1931( C755 C1931 ) C755_=_C1932( C755 C1932 ) C755_=_C1933( C755 C1933 ) \nC755_=_C1934( C755 C1934 ) C755_=_C1935( C755 C1935 ) C755_=_C1936( C755 C1936 ) C755_=_C1937( C755 C1937 ) C1237_=_C1241( C1237 C1241 ) C1237_=_C1600( C1237 C1600 ) \nC1237_=_C1648( C1237 C1648 ) C1237_=_C1649( C1237 C1649 ) C1237_=_C1650( C1237 C1650 ) C1237_=_C1651( C1237 C1651 ) C1237_=_C1652( C1237 C1652 ) C1237_=_C1653( C1237 C1653 ) \nC1237_=_C1654( C1237 C1654 ) C1237_=_C1655( C1237 C1655 ) C1237_=_C1656( C1237 C1656 ) C1237_=_C1657( C1237 C1657 ) C1237_=_C1658( C1237 C1658 ) C1237_=_C1659( C1237 C1659 ) \nC1237_=_C1660( C1237 C1660 ) C1237_=_C1661( C1237 C1661 ) C1237_=_C1662( C1237 C1662 ) C1237_=_C1663( C1237 C1663 ) C1237_=_C1664( C1237 C1664 ) C1237_=_C1665( C1237 C1665 ) \nC1237_=_C1666( C1237 C1666 ) C1241_=_C1603( C1241 C1603 ) C1241_=_C1648( C1241 C1648 ) C1241_=_C1920( C1241 C1920 ) C1241_=_C1921( C1241 C1921 ) C1241_=_C1922( C1241 C1922 ) \nC1241_=_C1923( C1241 C1923 ) C1241_=_C1924( C1241 C1924 ) C1241_=_C1925( C1241 C1925 ) C1241_=_C1926( C1241 C1926 ) C1241_=_C1927( C1241 C1927 ) C1241_=_C1928( C1241 C1928 ) \nC1241_=_C1929( C1241 C1929 ) C1241_=_C1930( C1241 C1930 ) C1241_=_C1931( C1241 C1931 ) C1241_=_C1932( C1241 C1932 ) C1241_=_C1933( C1241 C1933 ) C1241_=_C1934( C1241 C1934 ) \nC1241_=_C1935( C1241 C1935 ) C1241_=_C1936( C1241 C1936 ) C1241_=_C1937( C1241 C1937 ) C1600_=_C1603( C1600 C1603 ) C1600_=_C1648( C1600 C1648 ) C1600_=_C1649( C1600 C1649 ) \nC1600_=_C1650( C1600 C1650 ) C1600_=_C1651( C1600 C1651 ) C1600_=_C1652( C1600 C1652 ) C1600_=_C1653( C1600 C1653 ) C1600_=_C1654( C1600 C1654 ) C1600_=_C1655( C1600 C1655 ) \nC1600_=_C1656( C1600 C1656 ) C1600_=_C1657( C1600 C1657 ) C1600_=_C1658( C1600 C1658 ) C1600_=_C1659( C1600 C1659 ) C1600_=_C1660( C1600 C1660 ) C1600_=_C1661( C1600 C1661 ) \nC1600_=_C1662( C1600 C1662 ) C1600_=_C1663( C1600 C1663 ) C1600_=_C1664( C1600 C1664 ) C1600_=_C1665( C1600 C1665 ) C1600_=_C1666( C1600 C1666 ) C1603_=_C1648( C1603 C1648 ) \nC1603_=_C1920( C1603 C1920 ) C1603_=_C1921( C1603 C1921 ) C1603_=_C1922( C1603 C1922 ) C1603_=_C1923( C1603 C1923 ) C1603_=_C1924( C1603 C1924 ) C1603_=_C1925( C1603 C1925 ) \nC1603_=_C1926( C1603 C1926 ) C1603_=_C1927( C1603 C1927 ) C1603_=_C1928( C1603 C1928 ) C1603_=_C1929( C1603 C1929 ) C1603_=_C1930( C1603 C1930 ) C1603_=_C1931(</w:t>
      </w:r>
    </w:p>
    <w:p>
      <w:pPr>
        <w:pStyle w:val="PreformattedText"/>
        <w:bidi w:val="0"/>
        <w:spacing w:before="0" w:after="0"/>
        <w:jc w:val="left"/>
        <w:rPr/>
      </w:pPr>
      <w:r>
        <w:rPr/>
        <w:t xml:space="preserve"> </w:t>
      </w:r>
      <w:r>
        <w:rPr/>
        <w:t>C1603 C1931 ) \nC1603_=_C1932( C1603 C1932 ) C1603_=_C1933( C1603 C1933 ) C1603_=_C1934( C1603 C1934 ) C1603_=_C1935( C1603 C1935 ) C1603_=_C1936( C1603 C1936 ) C1603_=_C1937( C1603 C1937 ) \nC1648_=_C1649( C1648 C1649 ) C1648_=_C1650( C1648 C1650 ) C1648_=_C1651( C1648 C1651 ) C1648_=_C1652( C1648 C1652 ) C1648_=_C1653( C1648 C1653 ) C1648_=_C1654( C1648 C1654 ) \nC1648_=_C1655( C1648 C1655 ) C1648_=_C1656( C1648 C1656 ) C1648_=_C1657( C1648 C1657 ) C1648_=_C1658( C1648 C1658 ) C1648_=_C1659( C1648 C1659 ) C1648_=_C1660( C1648 C1660 ) \nC1648_=_C1661( C1648 C1661 ) C1648_=_C1662( C1648 C1662 ) C1648_=_C1663( C1648 C1663 ) C1648_=_C1664( C1648 C1664 ) C1648_=_C1665( C1648 C1665 ) C1648_=_C1666( C1648 C1666 ) \nC1648_=_C1920( C1648 C1920 ) C1648_=_C1921( C1648 C1921 ) C1648_=_C1922( C1648 C1922 ) C1648_=_C1923( C1648 C1923 ) C1648_=_C1924( C1648 C1924 ) C1648_=_C1925( C1648 C1925 ) \nC1648_=_C1926( C1648 C1926 ) C1648_=_C1927( C1648 C1927 ) C1648_=_C1928( C1648 C1928 ) C1648_=_C1929( C1648 C1929 ) C1648_=_C1930( C1648 C1930 ) C1648_=_C1931( C1648 C1931 ) \nC1648_=_C1932( C1648 C1932 ) C1648_=_C1933( C1648 C1933 ) C1648_=_C1934( C1648 C1934 ) C1648_=_C1935( C1648 C1935 ) C1648_=_C1936( C1648 C1936 ) C1648_=_C1937( C1648 C1937 ) \nC1649_=_C1650( C1649 C1650 ) C1649_=_C1651( C1649 C1651 ) C1649_=_C1652( C1649 C1652 ) C1649_=_C1653( C1649 C1653 ) C1649_=_C1654( C1649 C1654 ) C1649_=_C1655( C1649 C1655 ) \nC1649_=_C1656( C1649 C1656 ) C1649_=_C1657( C1649 C1657 ) C1649_=_C1658( C1649 C1658 ) C1649_=_C1659( C1649 C1659 ) C1649_=_C1660( C1649 C1660 ) C1649_=_C1661( C1649 C1661 ) \nC1649_=_C1662( C1649 C1662 ) C1649_=_C1663( C1649 C1663 ) C1649_=_C1664( C1649 C1664 ) C1649_=_C1665( C1649 C1665 ) C1649_=_C1666( C1649 C1666 ) C1649_=_C1920( C1649 C1920 ) \nC1650_=_C1651( C1650 C1651 ) C1650_=_C1652( C1650 C1652 ) C1650_=_C1653( C1650 C1653 ) C1650_=_C1654( C1650 C1654 ) C1650_=_C1655( C1650 C1655 ) C1650_=_C1656( C1650 C1656 ) \nC1650_=_C1657( C1650 C1657 ) C1650_=_C1658( C1650 C1658 ) C1650_=_C1659( C1650 C1659 ) C1650_=_C1660( C1650 C1660 ) C1650_=_C1661( C1650 C1661 ) C1650_=_C1662( C1650 C1662 ) \nC1650_=_C1663( C1650 C1663 ) C1650_=_C1664( C1650 C1664 ) C1650_=_C1665( C1650 C1665 ) C1650_=_C1666( C1650 C1666 ) C1650_=_C1921( C1650 C1921 ) C1651_=_C1652( C1651 C1652 ) \nC1651_=_C1653( C1651 C1653 ) C1651_=_C1654( C1651 C1654 ) C1651_=_C1655( C1651 C1655 ) C1651_=_C1656( C1651 C1656 ) C1651_=_C1657( C1651 C1657 ) C1651_=_C1658( C1651 C1658 ) \nC1651_=_C1659( C1651 C1659 ) C1651_=_C1660( C1651 C1660 ) C1651_=_C1661( C1651 C1661 ) C1651_=_C1662( C1651 C1662 ) C1651_=_C1663( C1651 C1663 ) C1651_=_C1664( C1651 C1664 ) \nC1651_=_C1665( C1651 C1665 ) C1651_=_C1666( C1651 C1666 ) C1651_=_C1922( C1651 C1922 ) C1652_=_C1653( C1652 C1653 ) C1652_=_C1654( C1652 C1654 ) C1652_=_C1655( C1652 C1655 ) \nC1652_=_C1656( C1652 C1656 ) C1652_=_C1657( C1652 C1657 ) C1652_=_C1658( C1652 C1658 ) C1652_=_C1659( C1652 C1659 ) C1652_=_C1660( C1652 C1660 ) C1652_=_C1661( C1652 C1661 ) \nC1652_=_C1662( C1652 C1662 ) C1652_=_C1663( C1652 C1663 ) C1652_=_C1664( C1652 C1664 ) C1652_=_C1665( C1652 C1665 ) C1652_=_C1666( C1652 C1666 ) C1652_=_C1923( C1652 C1923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3_=_C1665( C1653 C1665 ) \nC1653_=_C1666( C1653 C1666 ) C1653_=_C1924( C1653 C1924 ) C1654_=_C1655( C1654 C1655 ) C1654_=_C1656( C1654 C1656 ) C1654_=_C1657( C1654 C1657 ) C1654_=_C1658( C1654 C1658 ) \nC1654_=_C1659( C1654 C1659 ) C1654_=_C1660( C1654 C1660 ) C1654_=_C1661( C1654 C1661 ) C1654_=_C1662( C1654 C1662 ) C1654_=_C1663( C1654 C1663 ) C1654_=_C1664( C1654 C1664 ) \nC1654_=_C1665( C1654 C1665 ) C1654_=_C1666( C1654 C1666 ) C1654_=_C1925( C1654 C1925 ) C1655_=_C1656( C1655 C1656 ) C1655_=_C1657( C1655 C1657 ) C1655_=_C1658( C1655 C1658 ) \nC1655_=_C1659( C1655 C1659 ) C1655_=_C1660( C1655 C1660 ) C1655_=_C1661( C1655 C1661 ) C1655_=_C1662( C1655 C1662 ) C1655_=_C1663( C1655 C1663 ) C1655_=_C1664( C1655 C1664 ) \nC1655_=_C1665( C1655 C1665 ) C1655_=_C1666( C1655 C1666 ) C1655_=_C1926( C1655 C1926 ) C1656_=_C1657( C1656 C1657 ) C1656_=_C1658( C1656 C1658 ) C1656_=_C1659( C1656 C1659 ) \nC1656_=_C1660( C1656 C1660 ) C1656_=_C1661( C1656 C1661 ) C1656_=_C1662( C1656 C1662 ) C1656_=_C1663( C1656 C1663 ) C1656_=_C1664( C1656 C1664 ) C1656_=_C1665( C1656 C1665 ) \nC1656_=_C1666( C1656 C1666 ) C1656_=_C1927( C1656 C1927 ) C1657_=_C1658( C1657 C1658 ) C1657_=_C1659( C1657 C1659 ) C1657_=_C1660( C1657 C1660 ) C1657_=_C1661( C1657 C1661 ) \nC1657_=_C1662( C1657 C1662 ) C1657_=_C1663( C1657 C1663 ) C1657_=_C1664( C1657 C1664 ) C1657_=_C1665( C1657 C1665 ) C1657_=_C1666( C1657 C1666 ) C1657_=_C1928( C1657 C1928 ) \nC1658_=_C1659( C1658 C1659 ) C1658_=_C1660( C1658 C1660 ) C1658_=_C1661( C1658 C1661 ) C1658_=_C1662( C1658 C1662 ) C1658_=_C1663( C1658 C1663 ) C1658_=_C1664( C1658 C1664 ) \nC1658_=_C1665( C1658 C1665 ) C1658_=_C1666( C1658 C1666 ) C1658_=_C1929( C1658 C1929 ) C1659_=_C1660( C1659 C1660 ) C1659_=_C1661( C1659 C1661 ) C1659_=_C1662( C1659 C1662 ) \nC1659_=_C1663( C1659 C1663 ) C1659_=_C1664( C1659 C1664 ) C1659_=_C1665( C1659 C1665 ) C1659_=_C1666( C1659 C1666 ) C1659_=_C1930( C1659 C1930 ) C1660_=_C1661( C1660 C1661 ) \nC1660_=_C1662( C1660 C1662 ) C1660_=_C1663( C1660 C1663 ) C1660_=_C1664( C1660 C1664 ) C1660_=_C1665( C1660 C1665 ) C1660_=_C1666( C1660 C1666 ) C1660_=_C1931( C1660 C1931 ) \nC1661_=_C1662( C1661 C1662 ) C1661_=_C1663( C1661 C1663 ) C1661_=_C1664( C1661 C1664 ) C1661_=_C1665( C1661 C1665 ) C1661_=_C1666( C1661 C1666 ) C1661_=_C1932( C1661 C1932 ) \nC1662_=_C1663( C1662 C1663 ) C1662_=_C1664( C1662 C1664 ) C1662_=_C1665( C1662 C1665 ) C1662_=_C1666( C1662 C1666 ) C1662_=_C1933( C1662 C1933 ) C1663_=_C1664( C1663 C1664 ) \nC1663_=_C1665( C1663 C1665 ) C1663_=_C1666( C1663 C1666 ) C1663_=_C1934( C1663 C1934 ) C1664_=_C1665( C1664 C1665 ) C1664_=_C1666( C1664 C1666 ) C1664_=_C1935( C1664 C1935 ) \nC1665_=_C1666( C1665 C1666 ) C1665_=_C1936( C1665 C1936 ) C1666_=_C1937( C1666 C1937 ) C1920_=_C1921( C1920 C1921 ) C1920_=_C1922( C1920 C1922 ) C1920_=_C1923( C1920 C1923 ) \nC1920_=_C1924( C1920 C1924 ) C1920_=_C1925( C1920 C1925 ) C1920_=_C1926( C1920 C1926 ) C1920_=_C1927( C1920 C1927 ) C1920_=_C1928( C1920 C1928 ) C1920_=_C1929( C1920 C1929 ) \nC1920_=_C1930( C1920 C1930 ) C1920_=_C1931( C1920 C1931 ) C1920_=_C1932( C1920 C1932 ) C1920_=_C1933( C1920 C1933 ) C1920_=_C1934( C1920 C1934 ) C1920_=_C1935( C1920 C1935 ) \nC1920_=_C1936( C1920 C1936 ) C1920_=_C1937( C1920 C1937 ) C1921_=_C1922( C1921 C1922 ) C1921_=_C1923( C1921 C1923 ) C1921_=_C1924( C1921 C1924 ) C1921_=_C1925( C1921 C1925 ) \nC1921_=_C1926( C1921 C1926 ) C1921_=_C1927( C1921 C1927 ) C1921_=_C1928( C1921 C1928 ) C1921_=_C1929( C1921 C1929 ) C1921_=_C1930( C1921 C1930 ) C1921_=_C1931( C1921 C1931 ) \nC1921_=_C1932( C1921 C1932 ) C1921_=_C1933( C1921 C1933 ) C1921_=_C1934( C1921 C1934 ) C1921_=_C1935( C1921 C1935 ) C1921_=_C1936( C1921 C1936 ) C1921_=_C1937( C1921 C1937 ) \nC1922_=_C1923( C1922 C1923 ) C1922_=_C1924( C1922 C1924 ) C1922_=_C1925( C1922 C1925 ) C1922_=_C1926( C1922 C1926 ) C1922_=_C1927( C1922 C1927 ) C1922_=_C1928( C1922 C1928 ) \nC1922_=_C1929( C1922 C1929 ) C1922_=_C1930( C1922 C1930 ) C1922_=_C1931( C1922 C1931 ) C1922_=_C1932( C1922 C1932 ) C1922_=_C1933( C1922 C1933 ) C1922_=_C1934( C1922 C1934 ) \nC1922_=_C1935( C1922 C1935 ) C1922_=_C1936( C1922 C1936 ) C1922_=_C1937( C1922 C1937 ) C1923_=_C1924( C1923 C1924 ) C1923_=_C1925( C1923 C1925 ) C1923_=_C1926( C1923 C1926 ) \nC1923_=_C1927( C1923 C1927 ) C1923_=_C1928( C1923 C1928 ) C1923_=_C1929( C1923 C1929 ) C1923_=_C1930( C1923 C1930 ) C1923_=_C1931( C1923 C1931 ) C1923_=_C1932( C1923 C1932 ) \nC1923_=_C1933( C1923 C1933 ) C1923_=_C1934( C1923 C1934 ) C1923_=_C1935( C1923 C1935 ) C1923_=_C1936( C1923 C1936 ) C1923_=_C1937( C1923 C1937 ) C1924_=_C1925( C1924 C1925 ) \nC1924_=_C1926( C1924 C1926 ) C1924_=_C1927( C1924 C1927 ) C1924_=_C1928( C1924 C1928 ) C1924_=_C1929( C1924 C1929 ) C1924_=_C1930( C1924 C1930 ) C1924_=_C1931( C1924 C1931 ) \nC1924_=_C1932( C1924 C1932 ) C1924_=_C1933( C1924 C1933 ) C1924_=_C1934( C1924 C1934 ) C1924_=_C1935( C1924 C1935 ) C1924_=_C1936( C1924 C1936 ) C1924_=_C1937( C1924 C1937 ) \nC1925_=_C1926( C1925 C1926 ) C1925_=_C1927( C1925 C1927 ) C1925_=_C1928( C1925 C1928 ) C1925_=_C1929( C1925 C1929 ) C1925_=_C1930( C1925 C1930 ) C1925_=_C1931( C1925 C1931 ) \nC1925_=_C1932( C1925 C1932 ) C1925_=_C1933( C1925 C1933 ) C1925_=_C1934( C1925 C1934 ) C1925_=_C1935( C1925 C1935 ) C1925_=_C1936( C1925 C1936 ) C1925_=_C1937( C1925 C1937 ) \nC1926_=_C1927( C1926 C1927 ) C1926_=_C1928( C1926 C1928 ) C1926_=_C1929( C1926 C1929 ) C1926_=_C1930( C1926 C1930 ) C1926_=_C1931( C1926 C1931 ) C1926_=_C1932( C1926 C1932 ) \nC1926_=_C1933( C1926 C1933 ) C1926_=_C1934( C1926 C1934 ) C1926_=_C1935( C1926 C1935 ) C1926_=_C1936( C1926 C1936 ) C1926_=_C1937( C1926 C1937 ) C1927_=_C1928( C1927 C1928 ) \nC1927_=_C1929( C1927 C1929 ) C1927_=_C1930( C1927 C1930 ) C1927_=_C1931( C1927 C1931 ) C1927_=_C1932( C1927 C1932 ) C1927_=_C1933( C1927 C1933 ) C1927_=_C1934( C1927 C1934 ) \nC1927_=_C1935( C1927 C1935 ) C1927_=_C1936( C1927 C1936 ) C1927_=_C1937( C1927 C1937 ) C1928_=_C1929( C1928 C1929 ) C1928_=_C1930( C1928 C1930 ) C1928_=_C1931( C1928 C1931 ) \nC1928_=_C1932( C1928 C1932 ) C1928_=_C1933( C1928 C1933 ) C1928_=_C1934( C1928 C1934 ) C1928_=_C1935( C1928 C1935 ) C1928_=_C1936( C1928 C1936 ) C1928_=_C1937( C1928 C1937 ) \nC1929_=_C1930( C1929 C1930 ) C1929_=_C1931( C1929 C1931 ) C1929_=_C1932( C1929 C1932 ) C1929_=_C1933( C1929 C1933 ) C1929_=_C1934( C1929 C1934 ) C1929_=_C1935( C1929 C1935 ) \nC1929_=_C1936( C1929 C1936 )</w:t>
      </w:r>
    </w:p>
    <w:p>
      <w:pPr>
        <w:pStyle w:val="PreformattedText"/>
        <w:bidi w:val="0"/>
        <w:spacing w:before="0" w:after="0"/>
        <w:jc w:val="left"/>
        <w:rPr/>
      </w:pPr>
      <w:r>
        <w:rPr/>
        <w:t xml:space="preserve"> </w:t>
      </w:r>
      <w:r>
        <w:rPr/>
        <w:t>C1929_=_C1937( C1929 C1937 ) C1930_=_C1931( C1930 C1931 ) C1930_=_C1932( C1930 C1932 ) C1930_=_C1933( C1930 C1933 ) C1930_=_C1934( C1930 C1934 ) \nC1930_=_C1935( C1930 C1935 ) C1930_=_C1936( C1930 C1936 ) C1930_=_C1937( C1930 C1937 ) C1931_=_C1932( C1931 C1932 ) C1931_=_C1933( C1931 C1933 ) C1931_=_C1934( C1931 C1934 ) \nC1931_=_C1935( C1931 C1935 ) C1931_=_C1936( C1931 C1936 ) C1931_=_C1937( C1931 C1937 ) C1932_=_C1933( C1932 C1933 ) C1932_=_C1934( C1932 C1934 ) C1932_=_C1935( C1932 C1935 ) \nC1932_=_C1936( C1932 C1936 ) C1932_=_C1937( C1932 C1937 ) C1933_=_C1934( C1933 C1934 ) C1933_=_C1935( C1933 C1935 ) C1933_=_C1936( C1933 C1936 ) C1933_=_C1937( C1933 C1937 ) \nC1934_=_C1935( C1934 C1935 ) C1934_=_C1936( C1934 C1936 ) C1934_=_C1937( C1934 C1937 ) C1935_=_C1936( C1935 C1936 ) C1935_=_C1937( C1935 C1937 ) C1936_=_C1937( C1936 C1937 ) "];254-&gt;297[label="46: C569 C571 C726 C728 C753 \nC755 C1237 C1241 C1600 C1603 C1649 \nC1650 C1651 C1652 C1653 C1654 C1655 \nC1656 C1657 C1658 C1659 C1660 C1661 \nC1662 C1663 C1664 C1665 C1666 C1920 \nC1921 C1922 C1923 C1924 C1925 C1926 \nC1927 C1928 C1929 C1930 C1931 C1932 \nC1933 C1934 C1935 C1936 C1937 \n529: C569_=_C571 ,C569_=_C726 ,C569_=_C753 ,C569_=_C1237 ,C569_=_C1600 ,\nC569_=_C1649 ,C569_=_C1650 ,C569_=_C1651 ,C569_=_C1652 ,C569_=_C1653 ,C569_=_C1654 ,\nC569_=_C1655 ,C569_=_C1656 ,C569_=_C1657 ,C569_=_C1658 ,C569_=_C1659 ,C569_=_C1660 ,\nC569_=_C1661 ,C569_=_C1662 ,C569_=_C1663 ,C569_=_C1664 ,C569_=_C1665 ,C569_=_C1666 ,\nC571_=_C728 ,C571_=_C755 ,C571_=_C1241 ,C571_=_C1603 ,C571_=_C1920 ,C571_=_C1921 ,\nC571_=_C1922 ,C571_=_C1923 ,C571_=_C1924 ,C571_=_C1925 ,C571_=_C1926 ,C571_=_C1927 ,\nC571_=_C1928 ,C571_=_C1929 ,C571_=_C1930 ,C571_=_C1931 ,C571_=_C1932 ,C571_=_C1933 ,\nC571_=_C1934 ,C571_=_C1935 ,C571_=_C1936 ,C571_=_C1937 ,C726_=_C728 ,C726_=_C753 ,\nC726_=_C1237 ,C726_=_C1600 ,C726_=_C1649 ,C726_=_C1650 ,C726_=_C1651 ,C726_=_C1652 ,\nC726_=_C1653 ,C726_=_C1654 ,C726_=_C1655 ,C726_=_C1656 ,C726_=_C1657 ,C726_=_C1658 ,\nC726_=_C1659 ,C726_=_C1660 ,C726_=_C1661 ,C726_=_C1662 ,C726_=_C1663 ,C726_=_C1664 ,\nC726_=_C1665 ,C726_=_C1666 ,C728_=_C755 ,C728_=_C1241 ,C728_=_C1603 ,C728_=_C1920 ,\nC728_=_C1921 ,C728_=_C1922 ,C728_=_C1923 ,C728_=_C1924 ,C728_=_C1925 ,C728_=_C1926 ,\nC728_=_C1927 ,C728_=_C1928 ,C728_=_C1929 ,C728_=_C1930 ,C728_=_C1931 ,C728_=_C1932 ,\nC728_=_C1933 ,C728_=_C1934 ,C728_=_C1935 ,C728_=_C1936 ,C728_=_C1937 ,C753_=_C755 ,\nC753_=_C1237 ,C753_=_C1600 ,C753_=_C1649 ,C753_=_C1650 ,C753_=_C1651 ,C753_=_C1652 ,\nC753_=_C1653 ,C753_=_C1654 ,C753_=_C1655 ,C753_=_C1656 ,C753_=_C1657 ,C753_=_C1658 ,\nC753_=_C1659 ,C753_=_C1660 ,C753_=_C1661 ,C753_=_C1662 ,C753_=_C1663 ,C753_=_C1664 ,\nC753_=_C1665 ,C753_=_C1666 ,C755_=_C1241 ,C755_=_C1603 ,C755_=_C1920 ,C755_=_C1921 ,\nC755_=_C1922 ,C755_=_C1923 ,C755_=_C1924 ,C755_=_C1925 ,C755_=_C1926 ,C755_=_C1927 ,\nC755_=_C1928 ,C755_=_C1929 ,C755_=_C1930 ,C755_=_C1931 ,C755_=_C1932 ,C755_=_C1933 ,\nC755_=_C1934 ,C755_=_C1935 ,C755_=_C1936 ,C755_=_C1937 ,C1237_=_C1241 ,C1237_=_C1600 ,\nC1237_=_C1649 ,C1237_=_C1650 ,C1237_=_C1651 ,C1237_=_C1652 ,C1237_=_C1653 ,C1237_=_C1654 ,\nC1237_=_C1655 ,C1237_=_C1656 ,C1237_=_C1657 ,C1237_=_C1658 ,C1237_=_C1659 ,C1237_=_C1660 ,\nC1237_=_C1661 ,C1237_=_C1662 ,C1237_=_C1663 ,C1237_=_C1664 ,C1237_=_C1665 ,C1237_=_C1666 ,\nC1241_=_C1603 ,C1241_=_C1920 ,C1241_=_C1921 ,C1241_=_C1922 ,C1241_=_C1923 ,C1241_=_C1924 ,\nC1241_=_C1925 ,C1241_=_C1926 ,C1241_=_C1927 ,C1241_=_C1928 ,C1241_=_C1929 ,C1241_=_C1930 ,\nC1241_=_C1931 ,C1241_=_C1932 ,C1241_=_C1933 ,C1241_=_C1934 ,C1241_=_C1935 ,C1241_=_C1936 ,\nC1241_=_C1937 ,C1600_=_C1603 ,C1600_=_C1649 ,C1600_=_C1650 ,C1600_=_C1651 ,C1600_=_C1652 ,\nC1600_=_C1653 ,C1600_=_C1654 ,C1600_=_C1655 ,C1600_=_C1656 ,C1600_=_C1657 ,C1600_=_C1658 ,\nC1600_=_C1659 ,C1600_=_C1660 ,C1600_=_C1661 ,C1600_=_C1662 ,C1600_=_C1663 ,C1600_=_C1664 ,\nC1600_=_C1665 ,C1600_=_C1666 ,C1603_=_C1920 ,C1603_=_C1921 ,C1603_=_C1922 ,C1603_=_C1923 ,\nC1603_=_C1924 ,C1603_=_C1925 ,C1603_=_C1926 ,C1603_=_C1927 ,C1603_=_C1928 ,C1603_=_C1929 ,\nC1603_=_C1930 ,C1603_=_C1931 ,C1603_=_C1932 ,C1603_=_C1933 ,C1603_=_C1934 ,C1603_=_C1935 ,\nC1603_=_C1936 ,C1603_=_C1937 ,C1649_=_C1650 ,C1649_=_C1651 ,C1649_=_C1652 ,C1649_=_C1653 ,\nC1649_=_C1654 ,C1649_=_C1655 ,C1649_=_C1656 ,C1649_=_C1657 ,C1649_=_C1658 ,C1649_=_C1659 ,\nC1649_=_C1660 ,C1649_=_C1661 ,C1649_=_C1662 ,C1649_=_C1663 ,C1649_=_C1664 ,C1649_=_C1665 ,\nC1649_=_C1666 ,C1649_=_C1920 ,C1650_=_C1651 ,C1650_=_C1652 ,C1650_=_C1653 ,C1650_=_C1654 ,\nC1650_=_C1655 ,C1650_=_C1656 ,C1650_=_C1657 ,C1650_=_C1658 ,C1650_=_C1659 ,C1650_=_C1660 ,\nC1650_=_C1661 ,C1650_=_C1662 ,C1650_=_C1663 ,C1650_=_C1664 ,C1650_=_C1665 ,C1650_=_C1666 ,\nC1650_=_C1921 ,C1651_=_C1652 ,C1651_=_C1653 ,C1651_=_C1654 ,C1651_=_C1655 ,C1651_=_C1656 ,\nC1651_=_C1657 ,C1651_=_C1658 ,C1651_=_C1659 ,C1651_=_C1660 ,C1651_=_C1661 ,C1651_=_C1662 ,\nC1651_=_C1663 ,C1651_=_C1664 ,C1651_=_C1665 ,C1651_=_C1666 ,C1651_=_C1922 ,C1652_=_C1653 ,\nC1652_=_C1654 ,C1652_=_C1655 ,C1652_=_C1656 ,C1652_=_C1657 ,C1652_=_C1658 ,C1652_=_C1659 ,\nC1652_=_C1660 ,C1652_=_C1661 ,C1652_=_C1662 ,C1652_=_C1663 ,C1652_=_C1664 ,C1652_=_C1665 ,\nC1652_=_C1666 ,C1652_=_C1923 ,C1653_=_C1654 ,C1653_=_C1655 ,C1653_=_C1656 ,C1653_=_C1657 ,\nC1653_=_C1658 ,C1653_=_C1659 ,C1653_=_C1660 ,C1653_=_C1661 ,C1653_=_C1662 ,C1653_=_C1663 ,\nC1653_=_C1664 ,C1653_=_C1665 ,C1653_=_C1666 ,C1653_=_C1924 ,C1654_=_C1655 ,C1654_=_C1656 ,\nC1654_=_C1657 ,C1654_=_C1658 ,C1654_=_C1659 ,C1654_=_C1660 ,C1654_=_C1661 ,C1654_=_C1662 ,\nC1654_=_C1663 ,C1654_=_C1664 ,C1654_=_C1665 ,C1654_=_C1666 ,C1654_=_C1925 ,C1655_=_C1656 ,\nC1655_=_C1657 ,C1655_=_C1658 ,C1655_=_C1659 ,C1655_=_C1660 ,C1655_=_C1661 ,C1655_=_C1662 ,\nC1655_=_C1663 ,C1655_=_C1664 ,C1655_=_C1665 ,C1655_=_C1666 ,C1655_=_C1926 ,C1656_=_C1657 ,\nC1656_=_C1658 ,C1656_=_C1659 ,C1656_=_C1660 ,C1656_=_C1661 ,C1656_=_C1662 ,C1656_=_C1663 ,\nC1656_=_C1664 ,C1656_=_C1665 ,C1656_=_C1666 ,C1656_=_C1927 ,C1657_=_C1658 ,C1657_=_C1659 ,\nC1657_=_C1660 ,C1657_=_C1661 ,C1657_=_C1662 ,C1657_=_C1663 ,C1657_=_C1664 ,C1657_=_C1665 ,\nC1657_=_C1666 ,C1657_=_C1928 ,C1658_=_C1659 ,C1658_=_C1660 ,C1658_=_C1661 ,C1658_=_C1662 ,\nC1658_=_C1663 ,C1658_=_C1664 ,C1658_=_C1665 ,C1658_=_C1666 ,C1658_=_C1929 ,C1659_=_C1660 ,\nC1659_=_C1661 ,C1659_=_C1662 ,C1659_=_C1663 ,C1659_=_C1664 ,C1659_=_C1665 ,C1659_=_C1666 ,\nC1659_=_C1930 ,C1660_=_C1661 ,C1660_=_C1662 ,C1660_=_C1663 ,C1660_=_C1664 ,C1660_=_C1665 ,\nC1660_=_C1666 ,C1660_=_C1931 ,C1661_=_C1662 ,C1661_=_C1663 ,C1661_=_C1664 ,C1661_=_C1665 ,\nC1661_=_C1666 ,C1661_=_C1932 ,C1662_=_C1663 ,C1662_=_C1664 ,C1662_=_C1665 ,C1662_=_C1666 ,\nC1662_=_C1933 ,C1663_=_C1664 ,C1663_=_C1665 ,C1663_=_C1666 ,C1663_=_C1934 ,C1664_=_C1665 ,\nC1664_=_C1666 ,C1664_=_C1935 ,C1665_=_C1666 ,C1665_=_C1936 ,C1666_=_C1937 ,C1920_=_C1921 ,\nC1920_=_C1922 ,C1920_=_C1923 ,C1920_=_C1924 ,C1920_=_C1925 ,C1920_=_C1926 ,C1920_=_C1927 ,\nC1920_=_C1928 ,C1920_=_C1929 ,C1920_=_C1930 ,C1920_=_C1931 ,C1920_=_C1932 ,C1920_=_C1933 ,\nC1920_=_C1934 ,C1920_=_C1935 ,C1920_=_C1936 ,C1920_=_C1937 ,C1921_=_C1922 ,C1921_=_C1923 ,\nC1921_=_C1924 ,C1921_=_C1925 ,C1921_=_C1926 ,C1921_=_C1927 ,C1921_=_C1928 ,C1921_=_C1929 ,\nC1921_=_C1930 ,C1921_=_C1931 ,C1921_=_C1932 ,C1921_=_C1933 ,C1921_=_C1934 ,C1921_=_C1935 ,\nC1921_=_C1936 ,C1921_=_C1937 ,C1922_=_C1923 ,C1922_=_C1924 ,C1922_=_C1925 ,C1922_=_C1926 ,\nC1922_=_C1927 ,C1922_=_C1928 ,C1922_=_C1929 ,C1922_=_C1930 ,C1922_=_C1931 ,C1922_=_C1932 ,\nC1922_=_C1933 ,C1922_=_C1934 ,C1922_=_C1935 ,C1922_=_C1936 ,C1922_=_C1937 ,C1923_=_C1924 ,\nC1923_=_C1925 ,C1923_=_C1926 ,C1923_=_C1927 ,C1923_=_C1928 ,C1923_=_C1929 ,C1923_=_C1930 ,\nC1923_=_C1931 ,C1923_=_C1932 ,C1923_=_C1933 ,C1923_=_C1934 ,C1923_=_C1935 ,C1923_=_C1936 ,\nC1923_=_C1937 ,C1924_=_C1925 ,C1924_=_C1926 ,C1924_=_C1927 ,C1924_=_C1928 ,C1924_=_C1929 ,\nC1924_=_C1930 ,C1924_=_C1931 ,C1924_=_C1932 ,C1924_=_C1933 ,C1924_=_C1934 ,C1924_=_C1935 ,\nC1924_=_C1936 ,C1924_=_C1937 ,C1925_=_C1926 ,C1925_=_C1927 ,C1925_=_C1928 ,C1925_=_C1929 ,\nC1925_=_C1930 ,C1925_=_C1931 ,C1925_=_C1932 ,C1925_=_C1933 ,C1925_=_C1934 ,C1925_=_C1935 ,\nC1925_=_C1936 ,C1925_=_C1937 ,C1926_=_C1927 ,C1926_=_C1928 ,C1926_=_C1929 ,C1926_=_C1930 ,\nC1926_=_C1931 ,C1926_=_C1932 ,C1926_=_C1933 ,C1926_=_C1934 ,C1926_=_C1935 ,C1926_=_C1936 ,\nC1926_=_C1937 ,C1927_=_C1928 ,C1927_=_C1929 ,C1927_=_C1930 ,C1927_=_C1931 ,C1927_=_C1932 ,\nC1927_=_C1933 ,C1927_=_C1934 ,C1927_=_C1935 ,C1927_=_C1936 ,C1927_=_C1937 ,C1928_=_C1929 ,\nC1928_=_C1930 ,C1928_=_C1931 ,C1928_=_C1932 ,C1928_=_C1933 ,C1928_=_C1934 ,C1928_=_C1935 ,\nC1928_=_C1936 ,C1928_=_C1937 ,C1929_=_C1930 ,C1929_=_C1931 ,C1929_=_C1932 ,C1929_=_C1933 ,\nC1929_=_C1934 ,C1929_=_C1935 ,C1929_=_C1936 ,C1929_=_C1937 ,C1930_=_C1931 ,C1930_=_C1932 ,\nC1930_=_C1933 ,C1930_=_C1934 ,C1930_=_C1935 ,C1930_=_C1936 ,C1930_=_C1937 ,C1931_=_C1932 ,\nC1931_=_C1933 ,C1931_=_C1934 ,C1931_=_C1935 ,C1931_=_C1936 ,C1931_=_C1937 ,C1932_=_C1933 ,\nC1932_=_C1934 ,C1932_=_C1935 ,C1932_=_C1936 ,C1932_=_C1937 ,C1933_=_C1934 ,C1933_=_C1935 ,\nC1933_=_C1936 ,C1933_=_C1937 ,C1934_=_C1935 ,C1934_=_C1936 ,C1934_=_C1937 ,C1935_=_C1936 ,\nC1935_=_C1937 ,C1936_=_C1937 ,"];298[shape=box, label="id:298 level: 8\n51: C514 C572 C585 C607 C756 \nC766 C1242 C1251 C1379 C1432 C1456 \nC1605 C1649 C1665 C1920 C1936 C2124 \nC2147 C2148 C2149 C2150 C2151 C2152 \nC2153 C2154 C2155 C2156 C2157 C2158 \nC2159 C2160 C2161 C2162 C2163 C2185 \nC2221 C2484 C2614 C2955 C3217 C3357 \nC3684 C3718 C3719 C3720 C3721 C3722 \nC3723 C3724 C3725 C3726 \n659: C514_=_C572( C514 C572 ) C514_=_C756( C514 C756 ) C514_=_C1242( C514 C1242 ) C514_=_C1379( C514 C1379 ) C514_=_C1605( C514 C1605 ) \nC514_=_C1649( C514 C1649 ) C514_=_C1920( C514 C1920 ) C514_=_C2124( C514 C2124 ) C514_=_C2147( C514 C2147 ) C514_=_C2148( C514 C2148 ) C514_=_C2149( C514 C2149 ) \nC514_=_C2150( C514 C2150 ) C514_=_C2151( C514 C2151 ) C514_=_C2152( C514 C2152 ) C514_=_C2153( C514</w:t>
      </w:r>
    </w:p>
    <w:p>
      <w:pPr>
        <w:pStyle w:val="PreformattedText"/>
        <w:bidi w:val="0"/>
        <w:spacing w:before="0" w:after="0"/>
        <w:jc w:val="left"/>
        <w:rPr/>
      </w:pPr>
      <w:r>
        <w:rPr/>
        <w:t xml:space="preserve"> </w:t>
      </w:r>
      <w:r>
        <w:rPr/>
        <w:t>C2153 ) C514_=_C2154( C514 C2154 ) C514_=_C2155( C514 C2155 ) \nC514_=_C2156( C514 C2156 ) C514_=_C2157( C514 C2157 ) C514_=_C2158( C514 C2158 ) C514_=_C2159( C514 C2159 ) C514_=_C2160( C514 C2160 ) C514_=_C2161( C514 C2161 ) \nC514_=_C2162( C514 C2162 ) C514_=_C2163( C514 C2163 ) C572_=_C585( C572 C585 ) C572_=_C756( C572 C756 ) C572_=_C1242( C572 C1242 ) C572_=_C1379( C572 C1379 ) \nC572_=_C1605( C572 C1605 ) C572_=_C1649( C572 C1649 ) C572_=_C1920( C572 C1920 ) C572_=_C2124( C572 C2124 ) C572_=_C2147( C572 C2147 ) C572_=_C2148( C572 C2148 ) \nC572_=_C2149( C572 C2149 ) C572_=_C2150( C572 C2150 ) C572_=_C2151( C572 C2151 ) C572_=_C2152( C572 C2152 ) C572_=_C2153( C572 C2153 ) C572_=_C2154( C572 C2154 ) \nC572_=_C2155( C572 C2155 ) C572_=_C2156( C572 C2156 ) C572_=_C2157( C572 C2157 ) C572_=_C2158( C572 C2158 ) C572_=_C2159( C572 C2159 ) C572_=_C2160( C572 C2160 ) \nC572_=_C2161( C572 C2161 ) C572_=_C2162( C572 C2162 ) C572_=_C2163( C572 C2163 ) C585_=_C607( C585 C607 ) C585_=_C766( C585 C766 ) C585_=_C1251( C585 C1251 ) \nC585_=_C1432( C585 C1432 ) C585_=_C1456( C585 C1456 ) C585_=_C1665( C585 C1665 ) C585_=_C1936( C585 C1936 ) C585_=_C2160( C585 C2160 ) C585_=_C2185( C585 C2185 ) \nC585_=_C2221( C585 C2221 ) C585_=_C2484( C585 C2484 ) C585_=_C2614( C585 C2614 ) C585_=_C2955( C585 C2955 ) C585_=_C3217( C585 C3217 ) C585_=_C3357( C585 C3357 ) \nC585_=_C3684( C585 C3684 ) C585_=_C3718( C585 C3718 ) C585_=_C3719( C585 C3719 ) C585_=_C3720( C585 C3720 ) C585_=_C3721( C585 C3721 ) C585_=_C3722( C585 C3722 ) \nC585_=_C3723( C585 C3723 ) C585_=_C3724( C585 C3724 ) C585_=_C3725( C585 C3725 ) C585_=_C3726( C585 C3726 ) C607_=_C766( C607 C766 ) C607_=_C1251( C607 C1251 ) \nC607_=_C1432( C607 C1432 ) C607_=_C1456( C607 C1456 ) C607_=_C1665( C607 C1665 ) C607_=_C1936( C607 C1936 ) C607_=_C2160( C607 C2160 ) C607_=_C2185( C607 C2185 ) \nC607_=_C2221( C607 C2221 ) C607_=_C2484( C607 C2484 ) C607_=_C2614( C607 C2614 ) C607_=_C2955( C607 C2955 ) C607_=_C3217( C607 C3217 ) C607_=_C3357( C607 C3357 ) \nC607_=_C3684( C607 C3684 ) C607_=_C3718( C607 C3718 ) C607_=_C3719( C607 C3719 ) C607_=_C3720( C607 C3720 ) C607_=_C3721( C607 C3721 ) C607_=_C3722( C607 C3722 ) \nC607_=_C3723( C607 C3723 ) C607_=_C3724( C607 C3724 ) C607_=_C3725( C607 C3725 ) C607_=_C3726( C607 C3726 ) C756_=_C766( C756 C766 ) C756_=_C1242( C756 C1242 ) \nC756_=_C1379( C756 C1379 ) C756_=_C1605( C756 C1605 ) C756_=_C1649( C756 C1649 ) C756_=_C1920( C756 C1920 ) C756_=_C2124( C756 C2124 ) C756_=_C2147( C756 C2147 ) \nC756_=_C2148( C756 C2148 ) C756_=_C2149( C756 C2149 ) C756_=_C2150( C756 C2150 ) C756_=_C2151( C756 C2151 ) C756_=_C2152( C756 C2152 ) C756_=_C2153( C756 C2153 ) \nC756_=_C2154( C756 C2154 ) C756_=_C2155( C756 C2155 ) C756_=_C2156( C756 C2156 ) C756_=_C2157( C756 C2157 ) C756_=_C2158( C756 C2158 ) C756_=_C2159( C756 C2159 ) \nC756_=_C2160( C756 C2160 ) C756_=_C2161( C756 C2161 ) C756_=_C2162( C756 C2162 ) C756_=_C2163( C756 C2163 ) C766_=_C1251( C766 C1251 ) C766_=_C1432( C766 C1432 ) \nC766_=_C1456( C766 C1456 ) C766_=_C1665( C766 C1665 ) C766_=_C1936( C766 C1936 ) C766_=_C2160( C766 C2160 ) C766_=_C2185( C766 C2185 ) C766_=_C2221( C766 C2221 ) \nC766_=_C2484( C766 C2484 ) C766_=_C2614( C766 C2614 ) C766_=_C2955( C766 C2955 ) C766_=_C3217( C766 C3217 ) C766_=_C3357( C766 C3357 ) C766_=_C3684( C766 C3684 ) \nC766_=_C3718( C766 C3718 ) C766_=_C3719( C766 C3719 ) C766_=_C3720( C766 C3720 ) C766_=_C3721( C766 C3721 ) C766_=_C3722( C766 C3722 ) C766_=_C3723( C766 C3723 ) \nC766_=_C3724( C766 C3724 ) C766_=_C3725( C766 C3725 ) C766_=_C3726( C766 C3726 ) C1242_=_C1251( C1242 C1251 ) C1242_=_C1379( C1242 C1379 ) C1242_=_C1605( C1242 C1605 ) \nC1242_=_C1649( C1242 C1649 ) C1242_=_C1920( C1242 C1920 ) C1242_=_C2124( C1242 C2124 ) C1242_=_C2147( C1242 C2147 ) C1242_=_C2148( C1242 C2148 ) C1242_=_C2149( C1242 C2149 ) \nC1242_=_C2150( C1242 C2150 ) C1242_=_C2151( C1242 C2151 ) C1242_=_C2152( C1242 C2152 ) C1242_=_C2153( C1242 C2153 ) C1242_=_C2154( C1242 C2154 ) C1242_=_C2155( C1242 C2155 ) \nC1242_=_C2156( C1242 C2156 ) C1242_=_C2157( C1242 C2157 ) C1242_=_C2158( C1242 C2158 ) C1242_=_C2159( C1242 C2159 ) C1242_=_C2160( C1242 C2160 ) C1242_=_C2161( C1242 C2161 ) \nC1242_=_C2162( C1242 C2162 ) C1242_=_C2163( C1242 C2163 ) C1251_=_C1432( C1251 C1432 ) C1251_=_C1456( C1251 C1456 ) C1251_=_C1665( C1251 C1665 ) C1251_=_C1936( C1251 C1936 ) \nC1251_=_C2160( C1251 C2160 ) C1251_=_C2185( C1251 C2185 ) C1251_=_C2221( C1251 C2221 ) C1251_=_C2484( C1251 C2484 ) C1251_=_C2614( C1251 C2614 ) C1251_=_C2955( C1251 C2955 ) \nC1251_=_C3217( C1251 C3217 ) C1251_=_C3357( C1251 C3357 ) C1251_=_C3684( C1251 C3684 ) C1251_=_C3718( C1251 C3718 ) C1251_=_C3719( C1251 C3719 ) C1251_=_C3720( C1251 C3720 ) \nC1251_=_C3721( C1251 C3721 ) C1251_=_C3722( C1251 C3722 ) C1251_=_C3723( C1251 C3723 ) C1251_=_C3724( C1251 C3724 ) C1251_=_C3725( C1251 C3725 ) C1251_=_C3726( C1251 C3726 ) \nC1379_=_C1605( C1379 C1605 ) C1379_=_C1649( C1379 C1649 ) C1379_=_C1920( C1379 C1920 ) C1379_=_C2124( C1379 C2124 ) C1379_=_C2147( C1379 C2147 ) C1379_=_C2148( C1379 C2148 ) \nC1379_=_C2149( C1379 C2149 ) C1379_=_C2150( C1379 C2150 ) C1379_=_C2151( C1379 C2151 ) C1379_=_C2152( C1379 C2152 ) C1379_=_C2153( C1379 C2153 ) C1379_=_C2154( C1379 C2154 ) \nC1379_=_C2155( C1379 C2155 ) C1379_=_C2156( C1379 C2156 ) C1379_=_C2157( C1379 C2157 ) C1379_=_C2158( C1379 C2158 ) C1379_=_C2159( C1379 C2159 ) C1379_=_C2160( C1379 C2160 ) \nC1379_=_C2161( C1379 C2161 ) C1379_=_C2162( C1379 C2162 ) C1379_=_C2163( C1379 C2163 ) C1432_=_C1456( C1432 C1456 ) C1432_=_C1665( C1432 C1665 ) C1432_=_C1936( C1432 C1936 ) \nC1432_=_C2160( C1432 C2160 ) C1432_=_C2185( C1432 C2185 ) C1432_=_C2221( C1432 C2221 ) C1432_=_C2484( C1432 C2484 ) C1432_=_C2614( C1432 C2614 ) C1432_=_C2955( C1432 C2955 ) \nC1432_=_C3217( C1432 C3217 ) C1432_=_C3357( C1432 C3357 ) C1432_=_C3684( C1432 C3684 ) C1432_=_C3718( C1432 C3718 ) C1432_=_C3719( C1432 C3719 ) C1432_=_C3720( C1432 C3720 ) \nC1432_=_C3721( C1432 C3721 ) C1432_=_C3722( C1432 C3722 ) C1432_=_C3723( C1432 C3723 ) C1432_=_C3724( C1432 C3724 ) C1432_=_C3725( C1432 C3725 ) C1432_=_C3726( C1432 C3726 ) \nC1456_=_C1665( C1456 C1665 ) C1456_=_C1936( C1456 C1936 ) C1456_=_C2160( C1456 C2160 ) C1456_=_C2185( C1456 C2185 ) C1456_=_C2221( C1456 C2221 ) C1456_=_C2484( C1456 C2484 ) \nC1456_=_C2614( C1456 C2614 ) C1456_=_C2955( C1456 C2955 ) C1456_=_C3217( C1456 C3217 ) C1456_=_C3357( C1456 C3357 ) C1456_=_C3684( C1456 C3684 ) C1456_=_C3718( C1456 C3718 ) \nC1456_=_C3719( C1456 C3719 ) C1456_=_C3720( C1456 C3720 ) C1456_=_C3721( C1456 C3721 ) C1456_=_C3722( C1456 C3722 ) C1456_=_C3723( C1456 C3723 ) C1456_=_C3724( C1456 C3724 ) \nC1456_=_C3725( C1456 C3725 ) C1456_=_C3726( C1456 C3726 ) C1605_=_C1649( C1605 C1649 ) C1605_=_C1920( C1605 C1920 ) C1605_=_C2124( C1605 C2124 ) C1605_=_C2147( C1605 C2147 ) \nC1605_=_C2148( C1605 C2148 ) C1605_=_C2149( C1605 C2149 ) C1605_=_C2150( C1605 C2150 ) C1605_=_C2151( C1605 C2151 ) C1605_=_C2152( C1605 C2152 ) C1605_=_C2153( C1605 C2153 ) \nC1605_=_C2154( C1605 C2154 ) C1605_=_C2155( C1605 C2155 ) C1605_=_C2156( C1605 C2156 ) C1605_=_C2157( C1605 C2157 ) C1605_=_C2158( C1605 C2158 ) C1605_=_C2159( C1605 C2159 ) \nC1605_=_C2160( C1605 C2160 ) C1605_=_C2161( C1605 C2161 ) C1605_=_C2162( C1605 C2162 ) C1605_=_C2163( C1605 C2163 ) C1649_=_C1665( C1649 C1665 ) C1649_=_C1920( C1649 C1920 ) \nC1649_=_C2124( C1649 C2124 ) C1649_=_C2147( C1649 C2147 ) C1649_=_C2148( C1649 C2148 ) C1649_=_C2149( C1649 C2149 ) C1649_=_C2150( C1649 C2150 ) C1649_=_C2151( C1649 C2151 ) \nC1649_=_C2152( C1649 C2152 ) C1649_=_C2153( C1649 C2153 ) C1649_=_C2154( C1649 C2154 ) C1649_=_C2155( C1649 C2155 ) C1649_=_C2156( C1649 C2156 ) C1649_=_C2157( C1649 C2157 ) \nC1649_=_C2158( C1649 C2158 ) C1649_=_C2159( C1649 C2159 ) C1649_=_C2160( C1649 C2160 ) C1649_=_C2161( C1649 C2161 ) C1649_=_C2162( C1649 C2162 ) C1649_=_C2163( C1649 C2163 ) \nC1665_=_C1936( C1665 C1936 ) C1665_=_C2160( C1665 C2160 ) C1665_=_C2185( C1665 C2185 ) C1665_=_C2221( C1665 C2221 ) C1665_=_C2484( C1665 C2484 ) C1665_=_C2614( C1665 C2614 ) \nC1665_=_C2955( C1665 C2955 ) C1665_=_C3217( C1665 C3217 ) C1665_=_C3357( C1665 C3357 ) C1665_=_C3684( C1665 C3684 ) C1665_=_C3718( C1665 C3718 ) C1665_=_C3719( C1665 C3719 ) \nC1665_=_C3720( C1665 C3720 ) C1665_=_C3721( C1665 C3721 ) C1665_=_C3722( C1665 C3722 ) C1665_=_C3723( C1665 C3723 ) C1665_=_C3724( C1665 C3724 ) C1665_=_C3725( C1665 C3725 ) \nC1665_=_C3726( C1665 C3726 ) C1920_=_C1936( C1920 C1936 ) C1920_=_C2124( C1920 C2124 ) C1920_=_C2147( C1920 C2147 ) C1920_=_C2148( C1920 C2148 ) C1920_=_C2149( C1920 C2149 ) \nC1920_=_C2150( C1920 C2150 ) C1920_=_C2151( C1920 C2151 ) C1920_=_C2152( C1920 C2152 ) C1920_=_C2153( C1920 C2153 ) C1920_=_C2154( C1920 C2154 ) C1920_=_C2155( C1920 C2155 ) \nC1920_=_C2156( C1920 C2156 ) C1920_=_C2157( C1920 C2157 ) C1920_=_C2158( C1920 C2158 ) C1920_=_C2159( C1920 C2159 ) C1920_=_C2160( C1920 C2160 ) C1920_=_C2161( C1920 C2161 ) \nC1920_=_C2162( C1920 C2162 ) C1920_=_C2163( C1920 C2163 ) C1936_=_C2160( C1936 C2160 ) C1936_=_C2185( C1936 C2185 ) C1936_=_C2221( C1936 C2221 ) C1936_=_C2484( C1936 C2484 ) \nC1936_=_C2614( C1936 C2614 ) C1936_=_C2955( C1936 C2955 ) C1936_=_C3217( C1936 C3217 ) C1936_=_C3357( C1936 C3357 ) C1936_=_C3684( C1936 C3684 ) C1936_=_C3718( C1936 C3718 ) \nC1936_=_C3719( C1936 C3719 ) C1936_=_C3720( C1936 C3720 ) C1936_=_C3721( C1936 C3721 ) C1936_=_C3722( C1936 C3722 ) C1936_=_C3723( C1936 C3723 ) C1936_=_C3724( C1936 C3724 ) \nC1936_=_C3725( C1936 C3725 ) C1936_=_C3726( C1936 C3726 ) C2124_=_C2147( C2124 C2147 ) C2124_=_C2148( C2124 C2148 ) C2124_=_C2149( C2124 C2149 ) C2124_=_C2150( C2124 C2150 ) \nC2124_=_C2151( C2124 C2151 ) C2124_=_C2152( C2124 C2152 ) C2124_=_C2153( C2124 C2153 ) C2124_=_C2154( C2124 C2154 ) C2124_=_C2155( C2124 C2155 ) C2124_=_C2156( C2124 C2156 ) \nC2124_=_C2157( C2124 C2157 ) C2124_=_C2158( C2124 C2158 ) C2124_=_C2159( C2124</w:t>
      </w:r>
    </w:p>
    <w:p>
      <w:pPr>
        <w:pStyle w:val="PreformattedText"/>
        <w:bidi w:val="0"/>
        <w:spacing w:before="0" w:after="0"/>
        <w:jc w:val="left"/>
        <w:rPr/>
      </w:pPr>
      <w:r>
        <w:rPr/>
        <w:t xml:space="preserve"> </w:t>
      </w:r>
      <w:r>
        <w:rPr/>
        <w:t>C2159 ) C2124_=_C2160( C2124 C2160 ) C2124_=_C2161( C2124 C2161 ) C2124_=_C2162( C2124 C2162 ) \nC2124_=_C2163( C2124 C2163 ) C2147_=_C2148( C2147 C2148 ) C2147_=_C2149( C2147 C2149 ) C2147_=_C2150( C2147 C2150 ) C2147_=_C2151( C2147 C2151 ) C2147_=_C2152( C2147 C2152 ) \nC2147_=_C2153( C2147 C2153 ) C2147_=_C2154( C2147 C2154 ) C2147_=_C2155( C2147 C2155 ) C2147_=_C2156( C2147 C2156 ) C2147_=_C2157( C2147 C2157 ) C2147_=_C2158( C2147 C2158 ) \nC2147_=_C2159( C2147 C2159 ) C2147_=_C2160( C2147 C2160 ) C2147_=_C2161( C2147 C2161 ) C2147_=_C2162( C2147 C2162 ) C2147_=_C2163( C2147 C2163 ) C2147_=_C2221( C2147 C2221 ) \nC2148_=_C2149( C2148 C2149 ) C2148_=_C2150( C2148 C2150 ) C2148_=_C2151( C2148 C2151 ) C2148_=_C2152( C2148 C2152 ) C2148_=_C2153( C2148 C2153 ) C2148_=_C2154( C2148 C2154 ) \nC2148_=_C2155( C2148 C2155 ) C2148_=_C2156( C2148 C2156 ) C2148_=_C2157( C2148 C2157 ) C2148_=_C2158( C2148 C2158 ) C2148_=_C2159( C2148 C2159 ) C2148_=_C2160( C2148 C2160 ) \nC2148_=_C2161( C2148 C2161 ) C2148_=_C2162( C2148 C2162 ) C2148_=_C2163( C2148 C2163 ) C2149_=_C2150( C2149 C2150 ) C2149_=_C2151( C2149 C2151 ) C2149_=_C2152( C2149 C2152 ) \nC2149_=_C2153( C2149 C2153 ) C2149_=_C2154( C2149 C2154 ) C2149_=_C2155( C2149 C2155 ) C2149_=_C2156( C2149 C2156 ) C2149_=_C2157( C2149 C2157 ) C2149_=_C2158( C2149 C2158 ) \nC2149_=_C2159( C2149 C2159 ) C2149_=_C2160( C2149 C2160 ) C2149_=_C2161( C2149 C2161 ) C2149_=_C2162( C2149 C2162 ) C2149_=_C2163( C2149 C2163 ) C2150_=_C2151( C2150 C2151 ) \nC2150_=_C2152( C2150 C2152 ) C2150_=_C2153( C2150 C2153 ) C2150_=_C2154( C2150 C2154 ) C2150_=_C2155( C2150 C2155 ) C2150_=_C2156( C2150 C2156 ) C2150_=_C2157( C2150 C2157 ) \nC2150_=_C2158( C2150 C2158 ) C2150_=_C2159( C2150 C2159 ) C2150_=_C2160( C2150 C2160 ) C2150_=_C2161( C2150 C2161 ) C2150_=_C2162( C2150 C2162 ) C2150_=_C2163( C2150 C2163 ) \nC2150_=_C2484( C2150 C2484 ) C2151_=_C2152( C2151 C2152 ) C2151_=_C2153( C2151 C2153 ) C2151_=_C2154( C2151 C2154 ) C2151_=_C2155( C2151 C2155 ) C2151_=_C2156( C2151 C2156 ) \nC2151_=_C2157( C2151 C2157 ) C2151_=_C2158( C2151 C2158 ) C2151_=_C2159( C2151 C2159 ) C2151_=_C2160( C2151 C2160 ) C2151_=_C2161( C2151 C2161 ) C2151_=_C2162( C2151 C2162 ) \nC2151_=_C2163( C2151 C2163 ) C2152_=_C2153( C2152 C2153 ) C2152_=_C2154( C2152 C2154 ) C2152_=_C2155( C2152 C2155 ) C2152_=_C2156( C2152 C2156 ) C2152_=_C2157( C2152 C2157 ) \nC2152_=_C2158( C2152 C2158 ) C2152_=_C2159( C2152 C2159 ) C2152_=_C2160( C2152 C2160 ) C2152_=_C2161( C2152 C2161 ) C2152_=_C2162( C2152 C2162 ) C2152_=_C2163( C2152 C2163 ) \nC2152_=_C2614( C2152 C2614 ) C2153_=_C2154( C2153 C2154 ) C2153_=_C2155( C2153 C2155 ) C2153_=_C2156( C2153 C2156 ) C2153_=_C2157( C2153 C2157 ) C2153_=_C2158( C2153 C2158 ) \nC2153_=_C2159( C2153 C2159 ) C2153_=_C2160( C2153 C2160 ) C2153_=_C2161( C2153 C2161 ) C2153_=_C2162( C2153 C2162 ) C2153_=_C2163( C2153 C2163 ) C2154_=_C2155( C2154 C2155 ) \nC2154_=_C2156( C2154 C2156 ) C2154_=_C2157( C2154 C2157 ) C2154_=_C2158( C2154 C2158 ) C2154_=_C2159( C2154 C2159 ) C2154_=_C2160( C2154 C2160 ) C2154_=_C2161( C2154 C2161 ) \nC2154_=_C2162( C2154 C2162 ) C2154_=_C2163( C2154 C2163 ) C2154_=_C2955( C2154 C2955 ) C2155_=_C2156( C2155 C2156 ) C2155_=_C2157( C2155 C2157 ) C2155_=_C2158( C2155 C2158 ) \nC2155_=_C2159( C2155 C2159 ) C2155_=_C2160( C2155 C2160 ) C2155_=_C2161( C2155 C2161 ) C2155_=_C2162( C2155 C2162 ) C2155_=_C2163( C2155 C2163 ) C2156_=_C2157( C2156 C2157 ) \nC2156_=_C2158( C2156 C2158 ) C2156_=_C2159( C2156 C2159 ) C2156_=_C2160( C2156 C2160 ) C2156_=_C2161( C2156 C2161 ) C2156_=_C2162( C2156 C2162 ) C2156_=_C2163( C2156 C2163 ) \nC2157_=_C2158( C2157 C2158 ) C2157_=_C2159( C2157 C2159 ) C2157_=_C2160( C2157 C2160 ) C2157_=_C2161( C2157 C2161 ) C2157_=_C2162( C2157 C2162 ) C2157_=_C2163( C2157 C2163 ) \nC2158_=_C2159( C2158 C2159 ) C2158_=_C2160( C2158 C2160 ) C2158_=_C2161( C2158 C2161 ) C2158_=_C2162( C2158 C2162 ) C2158_=_C2163( C2158 C2163 ) C2159_=_C2160( C2159 C2160 ) \nC2159_=_C2161( C2159 C2161 ) C2159_=_C2162( C2159 C2162 ) C2159_=_C2163( C2159 C2163 ) C2160_=_C2161( C2160 C2161 ) C2160_=_C2162( C2160 C2162 ) C2160_=_C2163( C2160 C2163 ) \nC2160_=_C2185( C2160 C2185 ) C2160_=_C2221( C2160 C2221 ) C2160_=_C2484( C2160 C2484 ) C2160_=_C2614( C2160 C2614 ) C2160_=_C2955( C2160 C2955 ) C2160_=_C3217( C2160 C3217 ) \nC2160_=_C3357( C2160 C3357 ) C2160_=_C3684( C2160 C3684 ) C2160_=_C3718( C2160 C3718 ) C2160_=_C3719( C2160 C3719 ) C2160_=_C3720( C2160 C3720 ) C2160_=_C3721( C2160 C3721 ) \nC2160_=_C3722( C2160 C3722 ) C2160_=_C3723( C2160 C3723 ) C2160_=_C3724( C2160 C3724 ) C2160_=_C3725( C2160 C3725 ) C2160_=_C3726( C2160 C3726 ) C2161_=_C2162( C2161 C2162 ) \nC2161_=_C2163( C2161 C2163 ) C2162_=_C2163( C2162 C2163 ) C2185_=_C2221( C2185 C2221 ) C2185_=_C2484( C2185 C2484 ) C2185_=_C2614( C2185 C2614 ) C2185_=_C2955( C2185 C2955 ) \nC2185_=_C3217( C2185 C3217 ) C2185_=_C3357( C2185 C3357 ) C2185_=_C3684( C2185 C3684 ) C2185_=_C3718( C2185 C3718 ) C2185_=_C3719( C2185 C3719 ) C2185_=_C3720( C2185 C3720 ) \nC2185_=_C3721( C2185 C3721 ) C2185_=_C3722( C2185 C3722 ) C2185_=_C3723( C2185 C3723 ) C2185_=_C3724( C2185 C3724 ) C2185_=_C3725( C2185 C3725 ) C2185_=_C3726( C2185 C3726 ) \nC2221_=_C2484( C2221 C2484 ) C2221_=_C2614( C2221 C2614 ) C2221_=_C2955( C2221 C2955 ) C2221_=_C3217( C2221 C3217 ) C2221_=_C3357( C2221 C3357 ) C2221_=_C3684( C2221 C3684 ) \nC2221_=_C3718( C2221 C3718 ) C2221_=_C3719( C2221 C3719 ) C2221_=_C3720( C2221 C3720 ) C2221_=_C3721( C2221 C3721 ) C2221_=_C3722( C2221 C3722 ) C2221_=_C3723( C2221 C3723 ) \nC2221_=_C3724( C2221 C3724 ) C2221_=_C3725( C2221 C3725 ) C2221_=_C3726( C2221 C3726 ) C2484_=_C2614( C2484 C2614 ) C2484_=_C2955( C2484 C2955 ) C2484_=_C3217( C2484 C3217 ) \nC2484_=_C3357( C2484 C3357 ) C2484_=_C3684( C2484 C3684 ) C2484_=_C3718( C2484 C3718 ) C2484_=_C3719( C2484 C3719 ) C2484_=_C3720( C2484 C3720 ) C2484_=_C3721( C2484 C3721 ) \nC2484_=_C3722( C2484 C3722 ) C2484_=_C3723( C2484 C3723 ) C2484_=_C3724( C2484 C3724 ) C2484_=_C3725( C2484 C3725 ) C2484_=_C3726( C2484 C3726 ) C2614_=_C2955( C2614 C2955 ) \nC2614_=_C3217( C2614 C3217 ) C2614_=_C3357( C2614 C3357 ) C2614_=_C3684( C2614 C3684 ) C2614_=_C3718( C2614 C3718 ) C2614_=_C3719( C2614 C3719 ) C2614_=_C3720( C2614 C3720 ) \nC2614_=_C3721( C2614 C3721 ) C2614_=_C3722( C2614 C3722 ) C2614_=_C3723( C2614 C3723 ) C2614_=_C3724( C2614 C3724 ) C2614_=_C3725( C2614 C3725 ) C2614_=_C3726( C2614 C3726 ) \nC2955_=_C3217( C2955 C3217 ) C2955_=_C3357( C2955 C3357 ) C2955_=_C3684( C2955 C3684 ) C2955_=_C3718( C2955 C3718 ) C2955_=_C3719( C2955 C3719 ) C2955_=_C3720( C2955 C3720 ) \nC2955_=_C3721( C2955 C3721 ) C2955_=_C3722( C2955 C3722 ) C2955_=_C3723( C2955 C3723 ) C2955_=_C3724( C2955 C3724 ) C2955_=_C3725( C2955 C3725 ) C2955_=_C3726( C2955 C3726 ) \nC3217_=_C3357( C3217 C3357 ) C3217_=_C3684( C3217 C3684 ) C3217_=_C3718( C3217 C3718 ) C3217_=_C3719( C3217 C3719 ) C3217_=_C3720( C3217 C3720 ) C3217_=_C3721( C3217 C3721 ) \nC3217_=_C3722( C3217 C3722 ) C3217_=_C3723( C3217 C3723 ) C3217_=_C3724( C3217 C3724 ) C3217_=_C3725( C3217 C3725 ) C3217_=_C3726( C3217 C3726 ) C3357_=_C3684( C3357 C3684 ) \nC3357_=_C3718( C3357 C3718 ) C3357_=_C3719( C3357 C3719 ) C3357_=_C3720( C3357 C3720 ) C3357_=_C3721( C3357 C3721 ) C3357_=_C3722( C3357 C3722 ) C3357_=_C3723( C3357 C3723 ) \nC3357_=_C3724( C3357 C3724 ) C3357_=_C3725( C3357 C3725 ) C3357_=_C3726( C3357 C3726 ) C3684_=_C3718( C3684 C3718 ) C3684_=_C3719( C3684 C3719 ) C3684_=_C3720( C3684 C3720 ) \nC3684_=_C3721( C3684 C3721 ) C3684_=_C3722( C3684 C3722 ) C3684_=_C3723( C3684 C3723 ) C3684_=_C3724( C3684 C3724 ) C3684_=_C3725( C3684 C3725 ) C3684_=_C3726( C3684 C3726 ) \nC3718_=_C3719( C3718 C3719 ) C3718_=_C3720( C3718 C3720 ) C3718_=_C3721( C3718 C3721 ) C3718_=_C3722( C3718 C3722 ) C3718_=_C3723( C3718 C3723 ) C3718_=_C3724( C3718 C3724 ) \nC3718_=_C3725( C3718 C3725 ) C3718_=_C3726( C3718 C3726 ) C3719_=_C3720( C3719 C3720 ) C3719_=_C3721( C3719 C3721 ) C3719_=_C3722( C3719 C3722 ) C3719_=_C3723( C3719 C3723 ) \nC3719_=_C3724( C3719 C3724 ) C3719_=_C3725( C3719 C3725 ) C3719_=_C3726( C3719 C3726 ) C3720_=_C3721( C3720 C3721 ) C3720_=_C3722( C3720 C3722 ) C3720_=_C3723( C3720 C3723 ) \nC3720_=_C3724( C3720 C3724 ) C3720_=_C3725( C3720 C3725 ) C3720_=_C3726( C3720 C3726 ) C3721_=_C3722( C3721 C3722 ) C3721_=_C3723( C3721 C3723 ) C3721_=_C3724( C3721 C3724 ) \nC3721_=_C3725( C3721 C3725 ) C3721_=_C3726( C3721 C3726 ) C3722_=_C3723( C3722 C3723 ) C3722_=_C3724( C3722 C3724 ) C3722_=_C3725( C3722 C3725 ) C3722_=_C3726( C3722 C3726 ) \nC3723_=_C3724( C3723 C3724 ) C3723_=_C3725( C3723 C3725 ) C3723_=_C3726( C3723 C3726 ) C3724_=_C3725( C3724 C3725 ) C3724_=_C3726( C3724 C3726 ) C3725_=_C3726( C3725 C3726 ) "];254-&gt;298[label="50: C514 C572 C585 C607 C756 \nC766 C1242 C1251 C1379 C1432 C1456 \nC1605 C1649 C1665 C1920 C1936 C2124 \nC2147 C2148 C2149 C2150 C2151 C2152 \nC2153 C2154 C2155 C2156 C2157 C2158 \nC2159 C2161 C2162 C2163 C2185 C2221 \nC2484 C2614 C2955 C3217 C3357 C3684 \nC3718 C3719 C3720 C3721 C3722 C3723 \nC3724 C3725 C3726 \n609: C514_=_C572 ,C514_=_C756 ,C514_=_C1242 ,C514_=_C1379 ,C514_=_C1605 ,\nC514_=_C1649 ,C514_=_C1920 ,C514_=_C2124 ,C514_=_C2147 ,C514_=_C2148 ,C514_=_C2149 ,\nC514_=_C2150 ,C514_=_C2151 ,C514_=_C2152 ,C514_=_C2153 ,C514_=_C2154 ,C514_=_C2155 ,\nC514_=_C2156 ,C514_=_C2157 ,C514_=_C2158 ,C514_=_C2159 ,C514_=_C2161 ,C514_=_C2162 ,\nC514_=_C2163 ,C572_=_C585 ,C572_=_C756 ,C572_=_C1242 ,C572_=_C1379 ,C572_=_C1605 ,\nC572_=_C1649 ,C572_=_C1920 ,C572_=_C2124 ,C572_=_C2147 ,C572_=_C2148 ,C572_=_C2149 ,\nC572_=_C2150 ,C572_=_C2151 ,C572_=_C2152 ,C572_=_C2153 ,C572_=_C2154 ,C572_=_C2155 ,\nC572_=_C2156 ,C572_=_C2157 ,C572_=_C2158 ,C572_=_C2159 ,C572_=_C2161 ,C572_=_C2162 ,\nC572_=_C2163 ,C585_=_C607 ,C585_=_C766 ,C585_=_C1251 ,C585_=_C1432 ,C585_=_C1456 ,\nC585_=_C1665 ,C585_=_C1936 ,C585_=_C2185 ,C585_=_C2221 ,C585_=_C2484 ,C585_=_C2614 ,\nC585_=_C2955</w:t>
      </w:r>
    </w:p>
    <w:p>
      <w:pPr>
        <w:pStyle w:val="PreformattedText"/>
        <w:bidi w:val="0"/>
        <w:spacing w:before="0" w:after="0"/>
        <w:jc w:val="left"/>
        <w:rPr/>
      </w:pPr>
      <w:r>
        <w:rPr/>
        <w:t xml:space="preserve"> </w:t>
      </w:r>
      <w:r>
        <w:rPr/>
        <w:t>,C585_=_C3217 ,C585_=_C3357 ,C585_=_C3684 ,C585_=_C3718 ,C585_=_C3719 ,\nC585_=_C3720 ,C585_=_C3721 ,C585_=_C3722 ,C585_=_C3723 ,C585_=_C3724 ,C585_=_C3725 ,\nC585_=_C3726 ,C607_=_C766 ,C607_=_C1251 ,C607_=_C1432 ,C607_=_C1456 ,C607_=_C1665 ,\nC607_=_C1936 ,C607_=_C2185 ,C607_=_C2221 ,C607_=_C2484 ,C607_=_C2614 ,C607_=_C2955 ,\nC607_=_C3217 ,C607_=_C3357 ,C607_=_C3684 ,C607_=_C3718 ,C607_=_C3719 ,C607_=_C3720 ,\nC607_=_C3721 ,C607_=_C3722 ,C607_=_C3723 ,C607_=_C3724 ,C607_=_C3725 ,C607_=_C3726 ,\nC756_=_C766 ,C756_=_C1242 ,C756_=_C1379 ,C756_=_C1605 ,C756_=_C1649 ,C756_=_C1920 ,\nC756_=_C2124 ,C756_=_C2147 ,C756_=_C2148 ,C756_=_C2149 ,C756_=_C2150 ,C756_=_C2151 ,\nC756_=_C2152 ,C756_=_C2153 ,C756_=_C2154 ,C756_=_C2155 ,C756_=_C2156 ,C756_=_C2157 ,\nC756_=_C2158 ,C756_=_C2159 ,C756_=_C2161 ,C756_=_C2162 ,C756_=_C2163 ,C766_=_C1251 ,\nC766_=_C1432 ,C766_=_C1456 ,C766_=_C1665 ,C766_=_C1936 ,C766_=_C2185 ,C766_=_C2221 ,\nC766_=_C2484 ,C766_=_C2614 ,C766_=_C2955 ,C766_=_C3217 ,C766_=_C3357 ,C766_=_C3684 ,\nC766_=_C3718 ,C766_=_C3719 ,C766_=_C3720 ,C766_=_C3721 ,C766_=_C3722 ,C766_=_C3723 ,\nC766_=_C3724 ,C766_=_C3725 ,C766_=_C3726 ,C1242_=_C1251 ,C1242_=_C1379 ,C1242_=_C1605 ,\nC1242_=_C1649 ,C1242_=_C1920 ,C1242_=_C2124 ,C1242_=_C2147 ,C1242_=_C2148 ,C1242_=_C2149 ,\nC1242_=_C2150 ,C1242_=_C2151 ,C1242_=_C2152 ,C1242_=_C2153 ,C1242_=_C2154 ,C1242_=_C2155 ,\nC1242_=_C2156 ,C1242_=_C2157 ,C1242_=_C2158 ,C1242_=_C2159 ,C1242_=_C2161 ,C1242_=_C2162 ,\nC1242_=_C2163 ,C1251_=_C1432 ,C1251_=_C1456 ,C1251_=_C1665 ,C1251_=_C1936 ,C1251_=_C2185 ,\nC1251_=_C2221 ,C1251_=_C2484 ,C1251_=_C2614 ,C1251_=_C2955 ,C1251_=_C3217 ,C1251_=_C3357 ,\nC1251_=_C3684 ,C1251_=_C3718 ,C1251_=_C3719 ,C1251_=_C3720 ,C1251_=_C3721 ,C1251_=_C3722 ,\nC1251_=_C3723 ,C1251_=_C3724 ,C1251_=_C3725 ,C1251_=_C3726 ,C1379_=_C1605 ,C1379_=_C1649 ,\nC1379_=_C1920 ,C1379_=_C2124 ,C1379_=_C2147 ,C1379_=_C2148 ,C1379_=_C2149 ,C1379_=_C2150 ,\nC1379_=_C2151 ,C1379_=_C2152 ,C1379_=_C2153 ,C1379_=_C2154 ,C1379_=_C2155 ,C1379_=_C2156 ,\nC1379_=_C2157 ,C1379_=_C2158 ,C1379_=_C2159 ,C1379_=_C2161 ,C1379_=_C2162 ,C1379_=_C2163 ,\nC1432_=_C1456 ,C1432_=_C1665 ,C1432_=_C1936 ,C1432_=_C2185 ,C1432_=_C2221 ,C1432_=_C2484 ,\nC1432_=_C2614 ,C1432_=_C2955 ,C1432_=_C3217 ,C1432_=_C3357 ,C1432_=_C3684 ,C1432_=_C3718 ,\nC1432_=_C3719 ,C1432_=_C3720 ,C1432_=_C3721 ,C1432_=_C3722 ,C1432_=_C3723 ,C1432_=_C3724 ,\nC1432_=_C3725 ,C1432_=_C3726 ,C1456_=_C1665 ,C1456_=_C1936 ,C1456_=_C2185 ,C1456_=_C2221 ,\nC1456_=_C2484 ,C1456_=_C2614 ,C1456_=_C2955 ,C1456_=_C3217 ,C1456_=_C3357 ,C1456_=_C3684 ,\nC1456_=_C3718 ,C1456_=_C3719 ,C1456_=_C3720 ,C1456_=_C3721 ,C1456_=_C3722 ,C1456_=_C3723 ,\nC1456_=_C3724 ,C1456_=_C3725 ,C1456_=_C3726 ,C1605_=_C1649 ,C1605_=_C1920 ,C1605_=_C2124 ,\nC1605_=_C2147 ,C1605_=_C2148 ,C1605_=_C2149 ,C1605_=_C2150 ,C1605_=_C2151 ,C1605_=_C2152 ,\nC1605_=_C2153 ,C1605_=_C2154 ,C1605_=_C2155 ,C1605_=_C2156 ,C1605_=_C2157 ,C1605_=_C2158 ,\nC1605_=_C2159 ,C1605_=_C2161 ,C1605_=_C2162 ,C1605_=_C2163 ,C1649_=_C1665 ,C1649_=_C1920 ,\nC1649_=_C2124 ,C1649_=_C2147 ,C1649_=_C2148 ,C1649_=_C2149 ,C1649_=_C2150 ,C1649_=_C2151 ,\nC1649_=_C2152 ,C1649_=_C2153 ,C1649_=_C2154 ,C1649_=_C2155 ,C1649_=_C2156 ,C1649_=_C2157 ,\nC1649_=_C2158 ,C1649_=_C2159 ,C1649_=_C2161 ,C1649_=_C2162 ,C1649_=_C2163 ,C1665_=_C1936 ,\nC1665_=_C2185 ,C1665_=_C2221 ,C1665_=_C2484 ,C1665_=_C2614 ,C1665_=_C2955 ,C1665_=_C3217 ,\nC1665_=_C3357 ,C1665_=_C3684 ,C1665_=_C3718 ,C1665_=_C3719 ,C1665_=_C3720 ,C1665_=_C3721 ,\nC1665_=_C3722 ,C1665_=_C3723 ,C1665_=_C3724 ,C1665_=_C3725 ,C1665_=_C3726 ,C1920_=_C1936 ,\nC1920_=_C2124 ,C1920_=_C2147 ,C1920_=_C2148 ,C1920_=_C2149 ,C1920_=_C2150 ,C1920_=_C2151 ,\nC1920_=_C2152 ,C1920_=_C2153 ,C1920_=_C2154 ,C1920_=_C2155 ,C1920_=_C2156 ,C1920_=_C2157 ,\nC1920_=_C2158 ,C1920_=_C2159 ,C1920_=_C2161 ,C1920_=_C2162 ,C1920_=_C2163 ,C1936_=_C2185 ,\nC1936_=_C2221 ,C1936_=_C2484 ,C1936_=_C2614 ,C1936_=_C2955 ,C1936_=_C3217 ,C1936_=_C3357 ,\nC1936_=_C3684 ,C1936_=_C3718 ,C1936_=_C3719 ,C1936_=_C3720 ,C1936_=_C3721 ,C1936_=_C3722 ,\nC1936_=_C3723 ,C1936_=_C3724 ,C1936_=_C3725 ,C1936_=_C3726 ,C2124_=_C2147 ,C2124_=_C2148 ,\nC2124_=_C2149 ,C2124_=_C2150 ,C2124_=_C2151 ,C2124_=_C2152 ,C2124_=_C2153 ,C2124_=_C2154 ,\nC2124_=_C2155 ,C2124_=_C2156 ,C2124_=_C2157 ,C2124_=_C2158 ,C2124_=_C2159 ,C2124_=_C2161 ,\nC2124_=_C2162 ,C2124_=_C2163 ,C2147_=_C2148 ,C2147_=_C2149 ,C2147_=_C2150 ,C2147_=_C2151 ,\nC2147_=_C2152 ,C2147_=_C2153 ,C2147_=_C2154 ,C2147_=_C2155 ,C2147_=_C2156 ,C2147_=_C2157 ,\nC2147_=_C2158 ,C2147_=_C2159 ,C2147_=_C2161 ,C2147_=_C2162 ,C2147_=_C2163 ,C2147_=_C2221 ,\nC2148_=_C2149 ,C2148_=_C2150 ,C2148_=_C2151 ,C2148_=_C2152 ,C2148_=_C2153 ,C2148_=_C2154 ,\nC2148_=_C2155 ,C2148_=_C2156 ,C2148_=_C2157 ,C2148_=_C2158 ,C2148_=_C2159 ,C2148_=_C2161 ,\nC2148_=_C2162 ,C2148_=_C2163 ,C2149_=_C2150 ,C2149_=_C2151 ,C2149_=_C2152 ,C2149_=_C2153 ,\nC2149_=_C2154 ,C2149_=_C2155 ,C2149_=_C2156 ,C2149_=_C2157 ,C2149_=_C2158 ,C2149_=_C2159 ,\nC2149_=_C2161 ,C2149_=_C2162 ,C2149_=_C2163 ,C2150_=_C2151 ,C2150_=_C2152 ,C2150_=_C2153 ,\nC2150_=_C2154 ,C2150_=_C2155 ,C2150_=_C2156 ,C2150_=_C2157 ,C2150_=_C2158 ,C2150_=_C2159 ,\nC2150_=_C2161 ,C2150_=_C2162 ,C2150_=_C2163 ,C2150_=_C2484 ,C2151_=_C2152 ,C2151_=_C2153 ,\nC2151_=_C2154 ,C2151_=_C2155 ,C2151_=_C2156 ,C2151_=_C2157 ,C2151_=_C2158 ,C2151_=_C2159 ,\nC2151_=_C2161 ,C2151_=_C2162 ,C2151_=_C2163 ,C2152_=_C2153 ,C2152_=_C2154 ,C2152_=_C2155 ,\nC2152_=_C2156 ,C2152_=_C2157 ,C2152_=_C2158 ,C2152_=_C2159 ,C2152_=_C2161 ,C2152_=_C2162 ,\nC2152_=_C2163 ,C2152_=_C2614 ,C2153_=_C2154 ,C2153_=_C2155 ,C2153_=_C2156 ,C2153_=_C2157 ,\nC2153_=_C2158 ,C2153_=_C2159 ,C2153_=_C2161 ,C2153_=_C2162 ,C2153_=_C2163 ,C2154_=_C2155 ,\nC2154_=_C2156 ,C2154_=_C2157 ,C2154_=_C2158 ,C2154_=_C2159 ,C2154_=_C2161 ,C2154_=_C2162 ,\nC2154_=_C2163 ,C2154_=_C2955 ,C2155_=_C2156 ,C2155_=_C2157 ,C2155_=_C2158 ,C2155_=_C2159 ,\nC2155_=_C2161 ,C2155_=_C2162 ,C2155_=_C2163 ,C2156_=_C2157 ,C2156_=_C2158 ,C2156_=_C2159 ,\nC2156_=_C2161 ,C2156_=_C2162 ,C2156_=_C2163 ,C2157_=_C2158 ,C2157_=_C2159 ,C2157_=_C2161 ,\nC2157_=_C2162 ,C2157_=_C2163 ,C2158_=_C2159 ,C2158_=_C2161 ,C2158_=_C2162 ,C2158_=_C2163 ,\nC2159_=_C2161 ,C2159_=_C2162 ,C2159_=_C2163 ,C2161_=_C2162 ,C2161_=_C2163 ,C2162_=_C2163 ,\nC2185_=_C2221 ,C2185_=_C2484 ,C2185_=_C2614 ,C2185_=_C2955 ,C2185_=_C3217 ,C2185_=_C3357 ,\nC2185_=_C3684 ,C2185_=_C3718 ,C2185_=_C3719 ,C2185_=_C3720 ,C2185_=_C3721 ,C2185_=_C3722 ,\nC2185_=_C3723 ,C2185_=_C3724 ,C2185_=_C3725 ,C2185_=_C3726 ,C2221_=_C2484 ,C2221_=_C2614 ,\nC2221_=_C2955 ,C2221_=_C3217 ,C2221_=_C3357 ,C2221_=_C3684 ,C2221_=_C3718 ,C2221_=_C3719 ,\nC2221_=_C3720 ,C2221_=_C3721 ,C2221_=_C3722 ,C2221_=_C3723 ,C2221_=_C3724 ,C2221_=_C3725 ,\nC2221_=_C3726 ,C2484_=_C2614 ,C2484_=_C2955 ,C2484_=_C3217 ,C2484_=_C3357 ,C2484_=_C3684 ,\nC2484_=_C3718 ,C2484_=_C3719 ,C2484_=_C3720 ,C2484_=_C3721 ,C2484_=_C3722 ,C2484_=_C3723 ,\nC2484_=_C3724 ,C2484_=_C3725 ,C2484_=_C3726 ,C2614_=_C2955 ,C2614_=_C3217 ,C2614_=_C3357 ,\nC2614_=_C3684 ,C2614_=_C3718 ,C2614_=_C3719 ,C2614_=_C3720 ,C2614_=_C3721 ,C2614_=_C3722 ,\nC2614_=_C3723 ,C2614_=_C3724 ,C2614_=_C3725 ,C2614_=_C3726 ,C2955_=_C3217 ,C2955_=_C3357 ,\nC2955_=_C3684 ,C2955_=_C3718 ,C2955_=_C3719 ,C2955_=_C3720 ,C2955_=_C3721 ,C2955_=_C3722 ,\nC2955_=_C3723 ,C2955_=_C3724 ,C2955_=_C3725 ,C2955_=_C3726 ,C3217_=_C3357 ,C3217_=_C3684 ,\nC3217_=_C3718 ,C3217_=_C3719 ,C3217_=_C3720 ,C3217_=_C3721 ,C3217_=_C3722 ,C3217_=_C3723 ,\nC3217_=_C3724 ,C3217_=_C3725 ,C3217_=_C3726 ,C3357_=_C3684 ,C3357_=_C3718 ,C3357_=_C3719 ,\nC3357_=_C3720 ,C3357_=_C3721 ,C3357_=_C3722 ,C3357_=_C3723 ,C3357_=_C3724 ,C3357_=_C3725 ,\nC3357_=_C3726 ,C3684_=_C3718 ,C3684_=_C3719 ,C3684_=_C3720 ,C3684_=_C3721 ,C3684_=_C3722 ,\nC3684_=_C3723 ,C3684_=_C3724 ,C3684_=_C3725 ,C3684_=_C3726 ,C3718_=_C3719 ,C3718_=_C3720 ,\nC3718_=_C3721 ,C3718_=_C3722 ,C3718_=_C3723 ,C3718_=_C3724 ,C3718_=_C3725 ,C3718_=_C3726 ,\nC3719_=_C3720 ,C3719_=_C3721 ,C3719_=_C3722 ,C3719_=_C3723 ,C3719_=_C3724 ,C3719_=_C3725 ,\nC3719_=_C3726 ,C3720_=_C3721 ,C3720_=_C3722 ,C3720_=_C3723 ,C3720_=_C3724 ,C3720_=_C3725 ,\nC3720_=_C3726 ,C3721_=_C3722 ,C3721_=_C3723 ,C3721_=_C3724 ,C3721_=_C3725 ,C3721_=_C3726 ,\nC3722_=_C3723 ,C3722_=_C3724 ,C3722_=_C3725 ,C3722_=_C3726 ,C3723_=_C3724 ,C3723_=_C3725 ,\nC3723_=_C3726 ,C3724_=_C3725 ,C3724_=_C3726 ,C3725_=_C3726 ,"];299[shape=box, label="id:299 level: 8\n53: C68 C90 C173 C191 C276 \nC329 C374 C759 C761 C1245 C1247 \nC1310 C1449 C1559 C1653 C1658 C1884 \nC1924 C1929 C2150 C2154 C2166 C2210 \nC2215 C2280 C2385 C2474 C2475 C2476 \nC2477 C2478 C2479 C2480 C2481 C2482 \nC2483 C2484 C2485 C2486 C2487 C2488 \nC2489 C2490 C2609 C2761 C2872 C2951 \nC2952 C2953 C2954 C2955 C2956 C2957 \n711: C68_=_C90( C68 C90 ) C68_=_C173( C68 C173 ) C68_=_C191( C68 C191 ) C68_=_C276( C68 C276 ) C68_=_C329( C68 C329 ) \nC68_=_C374( C68 C374 ) C68_=_C761( C68 C761 ) C68_=_C1247( C68 C1247 ) C68_=_C1559( C68 C1559 ) C68_=_C1658( C68 C1658 ) C68_=_C1884( C68 C1884 ) \nC68_=_C1929( C68 C1929 ) C68_=_C2154( C68 C2154 ) C68_=_C2215( C68 C2215 ) C68_=_C2280( C68 C2280 ) C68_=_C2476( C68 C2476 ) C68_=_C2609( C68 C2609 ) \nC68_=_C2761( C68 C2761 ) C68_=_C2872( C68 C2872 ) C68_=_C2951( C68 C2951 ) C68_=_C2952( C68 C2952 ) C68_=_C2953( C68 C2953 ) C68_=_C2954( C68 C2954 ) \nC68_=_C2955( C68 C2955 ) C68_=_C2956( C68 C2956 ) C68_=_C2957( C68 C2957 ) C90_=_C173( C90 C173 ) C90_=_C191( C90 C191 ) C90_=_C276( C90 C276 ) \nC90_=_C329( C90 C329 ) C90_=_C374( C90 C374 ) C90_=_C761( C90 C761 ) C90_=_C1247( C90 C1247 ) C90_=_C1559( C90 C1559 ) C90_=_C1658( C90 C1658 ) \nC90_=_C1884( C90 C1884 ) C90_=_C1929( C90 C1929 ) C90_=_C2154( C90 C2154 ) C90_=_C2215( C90 C2215 ) C90_=_C2280( C90 C2280 ) C90_=_C2476( C90 C2476 ) \nC90_=_C2609( C90 C2609 ) C90_=_C2761( C90 C2761 ) C90_=_C2872( C90 C2872 ) C90_=_C2951( C90 C2951 ) C90_=_C2952( C90 C2952 ) C90_=_C2953( C90 C2953 ) \nC90_=_C2954( C90 C2954 )</w:t>
      </w:r>
    </w:p>
    <w:p>
      <w:pPr>
        <w:pStyle w:val="PreformattedText"/>
        <w:bidi w:val="0"/>
        <w:spacing w:before="0" w:after="0"/>
        <w:jc w:val="left"/>
        <w:rPr/>
      </w:pPr>
      <w:r>
        <w:rPr/>
        <w:t xml:space="preserve"> </w:t>
      </w:r>
      <w:r>
        <w:rPr/>
        <w:t>C90_=_C2955( C90 C2955 ) C90_=_C2956( C90 C2956 ) C90_=_C2957( C90 C2957 ) C173_=_C191( C173 C191 ) C173_=_C276( C173 C276 ) \nC173_=_C329( C173 C329 ) C173_=_C374( C173 C374 ) C173_=_C761( C173 C761 ) C173_=_C1247( C173 C1247 ) C173_=_C1559( C173 C1559 ) C173_=_C1658( C173 C1658 ) \nC173_=_C1884( C173 C1884 ) C173_=_C1929( C173 C1929 ) C173_=_C2154( C173 C2154 ) C173_=_C2215( C173 C2215 ) C173_=_C2280( C173 C2280 ) C173_=_C2476( C173 C2476 ) \nC173_=_C2609( C173 C2609 ) C173_=_C2761( C173 C2761 ) C173_=_C2872( C173 C2872 ) C173_=_C2951( C173 C2951 ) C173_=_C2952( C173 C2952 ) C173_=_C2953( C173 C2953 ) \nC173_=_C2954( C173 C2954 ) C173_=_C2955( C173 C2955 ) C173_=_C2956( C173 C2956 ) C173_=_C2957( C173 C2957 ) C191_=_C276( C191 C276 ) C191_=_C329( C191 C329 ) \nC191_=_C374( C191 C374 ) C191_=_C761( C191 C761 ) C191_=_C1247( C191 C1247 ) C191_=_C1559( C191 C1559 ) C191_=_C1658( C191 C1658 ) C191_=_C1884( C191 C1884 ) \nC191_=_C1929( C191 C1929 ) C191_=_C2154( C191 C2154 ) C191_=_C2215( C191 C2215 ) C191_=_C2280( C191 C2280 ) C191_=_C2476( C191 C2476 ) C191_=_C2609( C191 C2609 ) \nC191_=_C2761( C191 C2761 ) C191_=_C2872( C191 C2872 ) C191_=_C2951( C191 C2951 ) C191_=_C2952( C191 C2952 ) C191_=_C2953( C191 C2953 ) C191_=_C2954( C191 C2954 ) \nC191_=_C2955( C191 C2955 ) C191_=_C2956( C191 C2956 ) C191_=_C2957( C191 C2957 ) C276_=_C329( C276 C329 ) C276_=_C374( C276 C374 ) C276_=_C761( C276 C761 ) \nC276_=_C1247( C276 C1247 ) C276_=_C1559( C276 C1559 ) C276_=_C1658( C276 C1658 ) C276_=_C1884( C276 C1884 ) C276_=_C1929( C276 C1929 ) C276_=_C2154( C276 C2154 ) \nC276_=_C2215( C276 C2215 ) C276_=_C2280( C276 C2280 ) C276_=_C2476( C276 C2476 ) C276_=_C2609( C276 C2609 ) C276_=_C2761( C276 C2761 ) C276_=_C2872( C276 C2872 ) \nC276_=_C2951( C276 C2951 ) C276_=_C2952( C276 C2952 ) C276_=_C2953( C276 C2953 ) C276_=_C2954( C276 C2954 ) C276_=_C2955( C276 C2955 ) C276_=_C2956( C276 C2956 ) \nC276_=_C2957( C276 C2957 ) C329_=_C374( C329 C374 ) C329_=_C761( C329 C761 ) C329_=_C1247( C329 C1247 ) C329_=_C1559( C329 C1559 ) C329_=_C1658( C329 C1658 ) \nC329_=_C1884( C329 C1884 ) C329_=_C1929( C329 C1929 ) C329_=_C2154( C329 C2154 ) C329_=_C2215( C329 C2215 ) C329_=_C2280( C329 C2280 ) C329_=_C2476( C329 C2476 ) \nC329_=_C2609( C329 C2609 ) C329_=_C2761( C329 C2761 ) C329_=_C2872( C329 C2872 ) C329_=_C2951( C329 C2951 ) C329_=_C2952( C329 C2952 ) C329_=_C2953( C329 C2953 ) \nC329_=_C2954( C329 C2954 ) C329_=_C2955( C329 C2955 ) C329_=_C2956( C329 C2956 ) C329_=_C2957( C329 C2957 ) C374_=_C761( C374 C761 ) C374_=_C1247( C374 C1247 ) \nC374_=_C1559( C374 C1559 ) C374_=_C1658( C374 C1658 ) C374_=_C1884( C374 C1884 ) C374_=_C1929( C374 C1929 ) C374_=_C2154( C374 C2154 ) C374_=_C2215( C374 C2215 ) \nC374_=_C2280( C374 C2280 ) C374_=_C2476( C374 C2476 ) C374_=_C2609( C374 C2609 ) C374_=_C2761( C374 C2761 ) C374_=_C2872( C374 C2872 ) C374_=_C2951( C374 C2951 ) \nC374_=_C2952( C374 C2952 ) C374_=_C2953( C374 C2953 ) C374_=_C2954( C374 C2954 ) C374_=_C2955( C374 C2955 ) C374_=_C2956( C374 C2956 ) C374_=_C2957( C374 C2957 ) \nC759_=_C761( C759 C761 ) C759_=_C1245( C759 C1245 ) C759_=_C1310( C759 C1310 ) C759_=_C1449( C759 C1449 ) C759_=_C1653( C759 C1653 ) C759_=_C1924( C759 C1924 ) \nC759_=_C2150( C759 C2150 ) C759_=_C2166( C759 C2166 ) C759_=_C2210( C759 C2210 ) C759_=_C2385( C759 C2385 ) C759_=_C2474( C759 C2474 ) C759_=_C2475( C759 C2475 ) \nC759_=_C2476( C759 C2476 ) C759_=_C2477( C759 C2477 ) C759_=_C2478( C759 C2478 ) C759_=_C2479( C759 C2479 ) C759_=_C2480( C759 C2480 ) C759_=_C2481( C759 C2481 ) \nC759_=_C2482( C759 C2482 ) C759_=_C2483( C759 C2483 ) C759_=_C2484( C759 C2484 ) C759_=_C2485( C759 C2485 ) C759_=_C2486( C759 C2486 ) C759_=_C2487( C759 C2487 ) \nC759_=_C2488( C759 C2488 ) C759_=_C2489( C759 C2489 ) C759_=_C2490( C759 C2490 ) C761_=_C1247( C761 C1247 ) C761_=_C1559( C761 C1559 ) C761_=_C1658( C761 C1658 ) \nC761_=_C1884( C761 C1884 ) C761_=_C1929( C761 C1929 ) C761_=_C2154( C761 C2154 ) C761_=_C2215( C761 C2215 ) C761_=_C2280( C761 C2280 ) C761_=_C2476( C761 C2476 ) \nC761_=_C2609( C761 C2609 ) C761_=_C2761( C761 C2761 ) C761_=_C2872( C761 C2872 ) C761_=_C2951( C761 C2951 ) C761_=_C2952( C761 C2952 ) C761_=_C2953( C761 C2953 ) \nC761_=_C2954( C761 C2954 ) C761_=_C2955( C761 C2955 ) C761_=_C2956( C761 C2956 ) C761_=_C2957( C761 C2957 ) C1245_=_C1247( C1245 C1247 ) C1245_=_C1310( C1245 C1310 ) \nC1245_=_C1449( C1245 C1449 ) C1245_=_C1653( C1245 C1653 ) C1245_=_C1924( C1245 C1924 ) C1245_=_C2150( C1245 C2150 ) C1245_=_C2166( C1245 C2166 ) C1245_=_C2210( C1245 C2210 ) \nC1245_=_C2385( C1245 C2385 ) C1245_=_C2474( C1245 C2474 ) C1245_=_C2475( C1245 C2475 ) C1245_=_C2476( C1245 C2476 ) C1245_=_C2477( C1245 C2477 ) C1245_=_C2478( C1245 C2478 ) \nC1245_=_C2479( C1245 C2479 ) C1245_=_C2480( C1245 C2480 ) C1245_=_C2481( C1245 C2481 ) C1245_=_C2482( C1245 C2482 ) C1245_=_C2483( C1245 C2483 ) C1245_=_C2484( C1245 C2484 ) \nC1245_=_C2485( C1245 C2485 ) C1245_=_C2486( C1245 C2486 ) C1245_=_C2487( C1245 C2487 ) C1245_=_C2488( C1245 C2488 ) C1245_=_C2489( C1245 C2489 ) C1245_=_C2490( C1245 C2490 ) \nC1247_=_C1559( C1247 C1559 ) C1247_=_C1658( C1247 C1658 ) C1247_=_C1884( C1247 C1884 ) C1247_=_C1929( C1247 C1929 ) C1247_=_C2154( C1247 C2154 ) C1247_=_C2215( C1247 C2215 ) \nC1247_=_C2280( C1247 C2280 ) C1247_=_C2476( C1247 C2476 ) C1247_=_C2609( C1247 C2609 ) C1247_=_C2761( C1247 C2761 ) C1247_=_C2872( C1247 C2872 ) C1247_=_C2951( C1247 C2951 ) \nC1247_=_C2952( C1247 C2952 ) C1247_=_C2953( C1247 C2953 ) C1247_=_C2954( C1247 C2954 ) C1247_=_C2955( C1247 C2955 ) C1247_=_C2956( C1247 C2956 ) C1247_=_C2957( C1247 C2957 ) \nC1310_=_C1449( C1310 C1449 ) C1310_=_C1653( C1310 C1653 ) C1310_=_C1924( C1310 C1924 ) C1310_=_C2150( C1310 C2150 ) C1310_=_C2166( C1310 C2166 ) C1310_=_C2210( C1310 C2210 ) \nC1310_=_C2385( C1310 C2385 ) C1310_=_C2474( C1310 C2474 ) C1310_=_C2475( C1310 C2475 ) C1310_=_C2476( C1310 C2476 ) C1310_=_C2477( C1310 C2477 ) C1310_=_C2478( C1310 C2478 ) \nC1310_=_C2479( C1310 C2479 ) C1310_=_C2480( C1310 C2480 ) C1310_=_C2481( C1310 C2481 ) C1310_=_C2482( C1310 C2482 ) C1310_=_C2483( C1310 C2483 ) C1310_=_C2484( C1310 C2484 ) \nC1310_=_C2485( C1310 C2485 ) C1310_=_C2486( C1310 C2486 ) C1310_=_C2487( C1310 C2487 ) C1310_=_C2488( C1310 C2488 ) C1310_=_C2489( C1310 C2489 ) C1310_=_C2490( C1310 C2490 ) \nC1449_=_C1653( C1449 C1653 ) C1449_=_C1924( C1449 C1924 ) C1449_=_C2150( C1449 C2150 ) C1449_=_C2166( C1449 C2166 ) C1449_=_C2210( C1449 C2210 ) C1449_=_C2385( C1449 C2385 ) \nC1449_=_C2474( C1449 C2474 ) C1449_=_C2475( C1449 C2475 ) C1449_=_C2476( C1449 C2476 ) C1449_=_C2477( C1449 C2477 ) C1449_=_C2478( C1449 C2478 ) C1449_=_C2479( C1449 C2479 ) \nC1449_=_C2480( C1449 C2480 ) C1449_=_C2481( C1449 C2481 ) C1449_=_C2482( C1449 C2482 ) C1449_=_C2483( C1449 C2483 ) C1449_=_C2484( C1449 C2484 ) C1449_=_C2485( C1449 C2485 ) \nC1449_=_C2486( C1449 C2486 ) C1449_=_C2487( C1449 C2487 ) C1449_=_C2488( C1449 C2488 ) C1449_=_C2489( C1449 C2489 ) C1449_=_C2490( C1449 C2490 ) C1559_=_C1658( C1559 C1658 ) \nC1559_=_C1884( C1559 C1884 ) C1559_=_C1929( C1559 C1929 ) C1559_=_C2154( C1559 C2154 ) C1559_=_C2215( C1559 C2215 ) C1559_=_C2280( C1559 C2280 ) C1559_=_C2476( C1559 C2476 ) \nC1559_=_C2609( C1559 C2609 ) C1559_=_C2761( C1559 C2761 ) C1559_=_C2872( C1559 C2872 ) C1559_=_C2951( C1559 C2951 ) C1559_=_C2952( C1559 C2952 ) C1559_=_C2953( C1559 C2953 ) \nC1559_=_C2954( C1559 C2954 ) C1559_=_C2955( C1559 C2955 ) C1559_=_C2956( C1559 C2956 ) C1559_=_C2957( C1559 C2957 ) C1653_=_C1658( C1653 C1658 ) C1653_=_C1924( C1653 C1924 ) \nC1653_=_C2150( C1653 C2150 ) C1653_=_C2166( C1653 C2166 ) C1653_=_C2210( C1653 C2210 ) C1653_=_C2385( C1653 C2385 ) C1653_=_C2474( C1653 C2474 ) C1653_=_C2475( C1653 C2475 ) \nC1653_=_C2476( C1653 C2476 ) C1653_=_C2477( C1653 C2477 ) C1653_=_C2478( C1653 C2478 ) C1653_=_C2479( C1653 C2479 ) C1653_=_C2480( C1653 C2480 ) C1653_=_C2481( C1653 C2481 ) \nC1653_=_C2482( C1653 C2482 ) C1653_=_C2483( C1653 C2483 ) C1653_=_C2484( C1653 C2484 ) C1653_=_C2485( C1653 C2485 ) C1653_=_C2486( C1653 C2486 ) C1653_=_C2487( C1653 C2487 ) \nC1653_=_C2488( C1653 C2488 ) C1653_=_C2489( C1653 C2489 ) C1653_=_C2490( C1653 C2490 ) C1658_=_C1884( C1658 C1884 ) C1658_=_C1929( C1658 C1929 ) C1658_=_C2154( C1658 C2154 ) \nC1658_=_C2215( C1658 C2215 ) C1658_=_C2280( C1658 C2280 ) C1658_=_C2476( C1658 C2476 ) C1658_=_C2609( C1658 C2609 ) C1658_=_C2761( C1658 C2761 ) C1658_=_C2872( C1658 C2872 ) \nC1658_=_C2951( C1658 C2951 ) C1658_=_C2952( C1658 C2952 ) C1658_=_C2953( C1658 C2953 ) C1658_=_C2954( C1658 C2954 ) C1658_=_C2955( C1658 C2955 ) C1658_=_C2956( C1658 C2956 ) \nC1658_=_C2957( C1658 C2957 ) C1884_=_C1929( C1884 C1929 ) C1884_=_C2154( C1884 C2154 ) C1884_=_C2215( C1884 C2215 ) C1884_=_C2280( C1884 C2280 ) C1884_=_C2476( C1884 C2476 ) \nC1884_=_C2609( C1884 C2609 ) C1884_=_C2761( C1884 C2761 ) C1884_=_C2872( C1884 C2872 ) C1884_=_C2951( C1884 C2951 ) C1884_=_C2952( C1884 C2952 ) C1884_=_C2953( C1884 C2953 ) \nC1884_=_C2954( C1884 C2954 ) C1884_=_C2955( C1884 C2955 ) C1884_=_C2956( C1884 C2956 ) C1884_=_C2957( C1884 C2957 ) C1924_=_C1929( C1924 C1929 ) C1924_=_C2150( C1924 C2150 ) \nC1924_=_C2166( C1924 C2166 ) C1924_=_C2210( C1924 C2210 ) C1924_=_C2385( C1924 C2385 ) C1924_=_C2474( C1924 C2474 ) C1924_=_C2475( C1924 C2475 ) C1924_=_C2476( C1924 C2476 ) \nC1924_=_C2477( C1924 C2477 ) C1924_=_C2478( C1924 C2478 ) C1924_=_C2479( C1924 C2479 ) C1924_=_C2480( C1924 C2480 ) C1924_=_C2481( C1924 C2481 ) C1924_=_C2482( C1924 C2482 ) \nC1924_=_C2483( C1924 C2483 ) C1924_=_C2484( C1924 C2484 ) C1924_=_C2485( C1924 C2485 ) C1924_=_C2486( C1924 C2486 ) C1924_=_C2487( C1924 C2487 ) C1924_=_C2488( C1924 C2488 ) \nC1924_=_C2489( C1924 C2489 ) C1924_=_C2490( C1924 C2490 ) C1929_=_C2154( C1929 C2154 ) C1929_=_C2215( C1929 C2215 ) C1929_=_C2280( C1929 C2280 ) C1929_=_C2476( C1929 C2476 ) \nC1929_=_C2609( C1929 C2609 ) C1929_=_C2761( C1929 C2761 ) C1929_=_C2872( C1929</w:t>
      </w:r>
    </w:p>
    <w:p>
      <w:pPr>
        <w:pStyle w:val="PreformattedText"/>
        <w:bidi w:val="0"/>
        <w:spacing w:before="0" w:after="0"/>
        <w:jc w:val="left"/>
        <w:rPr/>
      </w:pPr>
      <w:r>
        <w:rPr/>
        <w:t xml:space="preserve"> </w:t>
      </w:r>
      <w:r>
        <w:rPr/>
        <w:t>C2872 ) C1929_=_C2951( C1929 C2951 ) C1929_=_C2952( C1929 C2952 ) C1929_=_C2953( C1929 C2953 ) \nC1929_=_C2954( C1929 C2954 ) C1929_=_C2955( C1929 C2955 ) C1929_=_C2956( C1929 C2956 ) C1929_=_C2957( C1929 C2957 ) C2150_=_C2154( C2150 C2154 ) C2150_=_C2166( C2150 C2166 ) \nC2150_=_C2210( C2150 C2210 ) C2150_=_C2385( C2150 C2385 ) C2150_=_C2474( C2150 C2474 ) C2150_=_C2475( C2150 C2475 ) C2150_=_C2476( C2150 C2476 ) C2150_=_C2477( C2150 C2477 ) \nC2150_=_C2478( C2150 C2478 ) C2150_=_C2479( C2150 C2479 ) C2150_=_C2480( C2150 C2480 ) C2150_=_C2481( C2150 C2481 ) C2150_=_C2482( C2150 C2482 ) C2150_=_C2483( C2150 C2483 ) \nC2150_=_C2484( C2150 C2484 ) C2150_=_C2485( C2150 C2485 ) C2150_=_C2486( C2150 C2486 ) C2150_=_C2487( C2150 C2487 ) C2150_=_C2488( C2150 C2488 ) C2150_=_C2489( C2150 C2489 ) \nC2150_=_C2490( C2150 C2490 ) C2154_=_C2215( C2154 C2215 ) C2154_=_C2280( C2154 C2280 ) C2154_=_C2476( C2154 C2476 ) C2154_=_C2609( C2154 C2609 ) C2154_=_C2761( C2154 C2761 ) \nC2154_=_C2872( C2154 C2872 ) C2154_=_C2951( C2154 C2951 ) C2154_=_C2952( C2154 C2952 ) C2154_=_C2953( C2154 C2953 ) C2154_=_C2954( C2154 C2954 ) C2154_=_C2955( C2154 C2955 ) \nC2154_=_C2956( C2154 C2956 ) C2154_=_C2957( C2154 C2957 ) C2166_=_C2210( C2166 C2210 ) C2166_=_C2385( C2166 C2385 ) C2166_=_C2474( C2166 C2474 ) C2166_=_C2475( C2166 C2475 ) \nC2166_=_C2476( C2166 C2476 ) C2166_=_C2477( C2166 C2477 ) C2166_=_C2478( C2166 C2478 ) C2166_=_C2479( C2166 C2479 ) C2166_=_C2480( C2166 C2480 ) C2166_=_C2481( C2166 C2481 ) \nC2166_=_C2482( C2166 C2482 ) C2166_=_C2483( C2166 C2483 ) C2166_=_C2484( C2166 C2484 ) C2166_=_C2485( C2166 C2485 ) C2166_=_C2486( C2166 C2486 ) C2166_=_C2487( C2166 C2487 ) \nC2166_=_C2488( C2166 C2488 ) C2166_=_C2489( C2166 C2489 ) C2166_=_C2490( C2166 C2490 ) C2210_=_C2215( C2210 C2215 ) C2210_=_C2385( C2210 C2385 ) C2210_=_C2474( C2210 C2474 ) \nC2210_=_C2475( C2210 C2475 ) C2210_=_C2476( C2210 C2476 ) C2210_=_C2477( C2210 C2477 ) C2210_=_C2478( C2210 C2478 ) C2210_=_C2479( C2210 C2479 ) C2210_=_C2480( C2210 C2480 ) \nC2210_=_C2481( C2210 C2481 ) C2210_=_C2482( C2210 C2482 ) C2210_=_C2483( C2210 C2483 ) C2210_=_C2484( C2210 C2484 ) C2210_=_C2485( C2210 C2485 ) C2210_=_C2486( C2210 C2486 ) \nC2210_=_C2487( C2210 C2487 ) C2210_=_C2488( C2210 C2488 ) C2210_=_C2489( C2210 C2489 ) C2210_=_C2490( C2210 C2490 ) C2215_=_C2280( C2215 C2280 ) C2215_=_C2476( C2215 C2476 ) \nC2215_=_C2609( C2215 C2609 ) C2215_=_C2761( C2215 C2761 ) C2215_=_C2872( C2215 C2872 ) C2215_=_C2951( C2215 C2951 ) C2215_=_C2952( C2215 C2952 ) C2215_=_C2953( C2215 C2953 ) \nC2215_=_C2954( C2215 C2954 ) C2215_=_C2955( C2215 C2955 ) C2215_=_C2956( C2215 C2956 ) C2215_=_C2957( C2215 C2957 ) C2280_=_C2476( C2280 C2476 ) C2280_=_C2609( C2280 C2609 ) \nC2280_=_C2761( C2280 C2761 ) C2280_=_C2872( C2280 C2872 ) C2280_=_C2951( C2280 C2951 ) C2280_=_C2952( C2280 C2952 ) C2280_=_C2953( C2280 C2953 ) C2280_=_C2954( C2280 C2954 ) \nC2280_=_C2955( C2280 C2955 ) C2280_=_C2956( C2280 C2956 ) C2280_=_C2957( C2280 C2957 ) C2385_=_C2474( C2385 C2474 ) C2385_=_C2475( C2385 C2475 ) C2385_=_C2476( C2385 C2476 ) \nC2385_=_C2477( C2385 C2477 ) C2385_=_C2478( C2385 C2478 ) C2385_=_C2479( C2385 C2479 ) C2385_=_C2480( C2385 C2480 ) C2385_=_C2481( C2385 C2481 ) C2385_=_C2482( C2385 C2482 ) \nC2385_=_C2483( C2385 C2483 ) C2385_=_C2484( C2385 C2484 ) C2385_=_C2485( C2385 C2485 ) C2385_=_C2486( C2385 C2486 ) C2385_=_C2487( C2385 C2487 ) C2385_=_C2488( C2385 C2488 ) \nC2385_=_C2489( C2385 C2489 ) C2385_=_C2490( C2385 C2490 ) C2474_=_C2475( C2474 C2475 ) C2474_=_C2476( C2474 C2476 ) C2474_=_C2477( C2474 C2477 ) C2474_=_C2478( C2474 C2478 ) \nC2474_=_C2479( C2474 C2479 ) C2474_=_C2480( C2474 C2480 ) C2474_=_C2481( C2474 C2481 ) C2474_=_C2482( C2474 C2482 ) C2474_=_C2483( C2474 C2483 ) C2474_=_C2484( C2474 C2484 ) \nC2474_=_C2485( C2474 C2485 ) C2474_=_C2486( C2474 C2486 ) C2474_=_C2487( C2474 C2487 ) C2474_=_C2488( C2474 C2488 ) C2474_=_C2489( C2474 C2489 ) C2474_=_C2490( C2474 C2490 ) \nC2475_=_C2476( C2475 C2476 ) C2475_=_C2477( C2475 C2477 ) C2475_=_C2478( C2475 C2478 ) C2475_=_C2479( C2475 C2479 ) C2475_=_C2480( C2475 C2480 ) C2475_=_C2481( C2475 C2481 ) \nC2475_=_C2482( C2475 C2482 ) C2475_=_C2483( C2475 C2483 ) C2475_=_C2484( C2475 C2484 ) C2475_=_C2485( C2475 C2485 ) C2475_=_C2486( C2475 C2486 ) C2475_=_C2487( C2475 C2487 ) \nC2475_=_C2488( C2475 C2488 ) C2475_=_C2489( C2475 C2489 ) C2475_=_C2490( C2475 C2490 ) C2475_=_C2609( C2475 C2609 ) C2476_=_C2477( C2476 C2477 ) C2476_=_C2478( C2476 C2478 ) \nC2476_=_C2479( C2476 C2479 ) C2476_=_C2480( C2476 C2480 ) C2476_=_C2481( C2476 C2481 ) C2476_=_C2482( C2476 C2482 ) C2476_=_C2483( C2476 C2483 ) C2476_=_C2484( C2476 C2484 ) \nC2476_=_C2485( C2476 C2485 ) C2476_=_C2486( C2476 C2486 ) C2476_=_C2487( C2476 C2487 ) C2476_=_C2488( C2476 C2488 ) C2476_=_C2489( C2476 C2489 ) C2476_=_C2490( C2476 C2490 ) \nC2476_=_C2609( C2476 C2609 ) C2476_=_C2761( C2476 C2761 ) C2476_=_C2872( C2476 C2872 ) C2476_=_C2951( C2476 C2951 ) C2476_=_C2952( C2476 C2952 ) C2476_=_C2953( C2476 C2953 ) \nC2476_=_C2954( C2476 C2954 ) C2476_=_C2955( C2476 C2955 ) C2476_=_C2956( C2476 C2956 ) C2476_=_C2957( C2476 C2957 ) C2477_=_C2478( C2477 C2478 ) C2477_=_C2479( C2477 C2479 ) \nC2477_=_C2480( C2477 C2480 ) C2477_=_C2481( C2477 C2481 ) C2477_=_C2482( C2477 C2482 ) C2477_=_C2483( C2477 C2483 ) C2477_=_C2484( C2477 C2484 ) C2477_=_C2485( C2477 C2485 ) \nC2477_=_C2486( C2477 C2486 ) C2477_=_C2487( C2477 C2487 ) C2477_=_C2488( C2477 C2488 ) C2477_=_C2489( C2477 C2489 ) C2477_=_C2490( C2477 C2490 ) C2478_=_C2479( C2478 C2479 ) \nC2478_=_C2480( C2478 C2480 ) C2478_=_C2481( C2478 C2481 ) C2478_=_C2482( C2478 C2482 ) C2478_=_C2483( C2478 C2483 ) C2478_=_C2484( C2478 C2484 ) C2478_=_C2485( C2478 C2485 ) \nC2478_=_C2486( C2478 C2486 ) C2478_=_C2487( C2478 C2487 ) C2478_=_C2488( C2478 C2488 ) C2478_=_C2489( C2478 C2489 ) C2478_=_C2490( C2478 C2490 ) C2479_=_C2480( C2479 C2480 ) \nC2479_=_C2481( C2479 C2481 ) C2479_=_C2482( C2479 C2482 ) C2479_=_C2483( C2479 C2483 ) C2479_=_C2484( C2479 C2484 ) C2479_=_C2485( C2479 C2485 ) C2479_=_C2486( C2479 C2486 ) \nC2479_=_C2487( C2479 C2487 ) C2479_=_C2488( C2479 C2488 ) C2479_=_C2489( C2479 C2489 ) C2479_=_C2490( C2479 C2490 ) C2480_=_C2481( C2480 C2481 ) C2480_=_C2482( C2480 C2482 ) \nC2480_=_C2483( C2480 C2483 ) C2480_=_C2484( C2480 C2484 ) C2480_=_C2485( C2480 C2485 ) C2480_=_C2486( C2480 C2486 ) C2480_=_C2487( C2480 C2487 ) C2480_=_C2488( C2480 C2488 ) \nC2480_=_C2489( C2480 C2489 ) C2480_=_C2490( C2480 C2490 ) C2481_=_C2482( C2481 C2482 ) C2481_=_C2483( C2481 C2483 ) C2481_=_C2484( C2481 C2484 ) C2481_=_C2485( C2481 C2485 ) \nC2481_=_C2486( C2481 C2486 ) C2481_=_C2487( C2481 C2487 ) C2481_=_C2488( C2481 C2488 ) C2481_=_C2489( C2481 C2489 ) C2481_=_C2490( C2481 C2490 ) C2482_=_C2483( C2482 C2483 ) \nC2482_=_C2484( C2482 C2484 ) C2482_=_C2485( C2482 C2485 ) C2482_=_C2486( C2482 C2486 ) C2482_=_C2487( C2482 C2487 ) C2482_=_C2488( C2482 C2488 ) C2482_=_C2489( C2482 C2489 ) \nC2482_=_C2490( C2482 C2490 ) C2483_=_C2484( C2483 C2484 ) C2483_=_C2485( C2483 C2485 ) C2483_=_C2486( C2483 C2486 ) C2483_=_C2487( C2483 C2487 ) C2483_=_C2488( C2483 C2488 ) \nC2483_=_C2489( C2483 C2489 ) C2483_=_C2490( C2483 C2490 ) C2484_=_C2485( C2484 C2485 ) C2484_=_C2486( C2484 C2486 ) C2484_=_C2487( C2484 C2487 ) C2484_=_C2488( C2484 C2488 ) \nC2484_=_C2489( C2484 C2489 ) C2484_=_C2490( C2484 C2490 ) C2484_=_C2955( C2484 C2955 ) C2485_=_C2486( C2485 C2486 ) C2485_=_C2487( C2485 C2487 ) C2485_=_C2488( C2485 C2488 ) \nC2485_=_C2489( C2485 C2489 ) C2485_=_C2490( C2485 C2490 ) C2485_=_C2956( C2485 C2956 ) C2486_=_C2487( C2486 C2487 ) C2486_=_C2488( C2486 C2488 ) C2486_=_C2489( C2486 C2489 ) \nC2486_=_C2490( C2486 C2490 ) C2487_=_C2488( C2487 C2488 ) C2487_=_C2489( C2487 C2489 ) C2487_=_C2490( C2487 C2490 ) C2488_=_C2489( C2488 C2489 ) C2488_=_C2490( C2488 C2490 ) \nC2489_=_C2490( C2489 C2490 ) C2609_=_C2761( C2609 C2761 ) C2609_=_C2872( C2609 C2872 ) C2609_=_C2951( C2609 C2951 ) C2609_=_C2952( C2609 C2952 ) C2609_=_C2953( C2609 C2953 ) \nC2609_=_C2954( C2609 C2954 ) C2609_=_C2955( C2609 C2955 ) C2609_=_C2956( C2609 C2956 ) C2609_=_C2957( C2609 C2957 ) C2761_=_C2872( C2761 C2872 ) C2761_=_C2951( C2761 C2951 ) \nC2761_=_C2952( C2761 C2952 ) C2761_=_C2953( C2761 C2953 ) C2761_=_C2954( C2761 C2954 ) C2761_=_C2955( C2761 C2955 ) C2761_=_C2956( C2761 C2956 ) C2761_=_C2957( C2761 C2957 ) \nC2872_=_C2951( C2872 C2951 ) C2872_=_C2952( C2872 C2952 ) C2872_=_C2953( C2872 C2953 ) C2872_=_C2954( C2872 C2954 ) C2872_=_C2955( C2872 C2955 ) C2872_=_C2956( C2872 C2956 ) \nC2872_=_C2957( C2872 C2957 ) C2951_=_C2952( C2951 C2952 ) C2951_=_C2953( C2951 C2953 ) C2951_=_C2954( C2951 C2954 ) C2951_=_C2955( C2951 C2955 ) C2951_=_C2956( C2951 C2956 ) \nC2951_=_C2957( C2951 C2957 ) C2952_=_C2953( C2952 C2953 ) C2952_=_C2954( C2952 C2954 ) C2952_=_C2955( C2952 C2955 ) C2952_=_C2956( C2952 C2956 ) C2952_=_C2957( C2952 C2957 ) \nC2953_=_C2954( C2953 C2954 ) C2953_=_C2955( C2953 C2955 ) C2953_=_C2956( C2953 C2956 ) C2953_=_C2957( C2953 C2957 ) C2954_=_C2955( C2954 C2955 ) C2954_=_C2956( C2954 C2956 ) \nC2954_=_C2957( C2954 C2957 ) C2955_=_C2956( C2955 C2956 ) C2955_=_C2957( C2955 C2957 ) C2956_=_C2957( C2956 C2957 ) "];255-&gt;299[label="52: C68 C90 C173 C191 C276 \nC329 C374 C759 C761 C1245 C1247 \nC1310 C1449 C1559 C1653 C1658 C1884 \nC1924 C1929 C2150 C2154 C2166 C2210 \nC2215 C2280 C2385 C2474 C2475 C2477 \nC2478 C2479 C2480 C2481 C2482 C2483 \nC2484 C2485 C2486 C2487 C2488 C2489 \nC2490 C2609 C2761 C2872 C2951 C2952 \nC2953 C2954 C2955 C2956 C2957 \n659: C68_=_C90 ,C68_=_C173 ,C68_=_C191 ,C68_=_C276 ,C68_=_C329 ,\nC68_=_C374 ,C68_=_C761 ,C68_=_C1247 ,C68_=_C1559 ,C68_=_C1658 ,C68_=_C1884 ,\nC68_=_C1929 ,C68_=_C2154 ,C68_=_C2215 ,C68_=_C2280 ,C68_=_C2609 ,C68_=_C2761 ,\nC68_=_C2872 ,C68_=_C2951 ,C68_=_C2952 ,C68_=_C2953 ,C68_=_C2954 ,C68_=_C2955 ,\nC68_=_C2956 ,C68_=_C2957 ,C90_=_C173 ,C90_=_C191 ,C90_=_C276 ,C90_=_C329</w:t>
      </w:r>
    </w:p>
    <w:p>
      <w:pPr>
        <w:pStyle w:val="PreformattedText"/>
        <w:bidi w:val="0"/>
        <w:spacing w:before="0" w:after="0"/>
        <w:jc w:val="left"/>
        <w:rPr/>
      </w:pPr>
      <w:r>
        <w:rPr/>
        <w:t xml:space="preserve"> </w:t>
      </w:r>
      <w:r>
        <w:rPr/>
        <w:t>,\nC90_=_C374 ,C90_=_C761 ,C90_=_C1247 ,C90_=_C1559 ,C90_=_C1658 ,C90_=_C1884 ,\nC90_=_C1929 ,C90_=_C2154 ,C90_=_C2215 ,C90_=_C2280 ,C90_=_C2609 ,C90_=_C2761 ,\nC90_=_C2872 ,C90_=_C2951 ,C90_=_C2952 ,C90_=_C2953 ,C90_=_C2954 ,C90_=_C2955 ,\nC90_=_C2956 ,C90_=_C2957 ,C173_=_C191 ,C173_=_C276 ,C173_=_C329 ,C173_=_C374 ,\nC173_=_C761 ,C173_=_C1247 ,C173_=_C1559 ,C173_=_C1658 ,C173_=_C1884 ,C173_=_C1929 ,\nC173_=_C2154 ,C173_=_C2215 ,C173_=_C2280 ,C173_=_C2609 ,C173_=_C2761 ,C173_=_C2872 ,\nC173_=_C2951 ,C173_=_C2952 ,C173_=_C2953 ,C173_=_C2954 ,C173_=_C2955 ,C173_=_C2956 ,\nC173_=_C2957 ,C191_=_C276 ,C191_=_C329 ,C191_=_C374 ,C191_=_C761 ,C191_=_C1247 ,\nC191_=_C1559 ,C191_=_C1658 ,C191_=_C1884 ,C191_=_C1929 ,C191_=_C2154 ,C191_=_C2215 ,\nC191_=_C2280 ,C191_=_C2609 ,C191_=_C2761 ,C191_=_C2872 ,C191_=_C2951 ,C191_=_C2952 ,\nC191_=_C2953 ,C191_=_C2954 ,C191_=_C2955 ,C191_=_C2956 ,C191_=_C2957 ,C276_=_C329 ,\nC276_=_C374 ,C276_=_C761 ,C276_=_C1247 ,C276_=_C1559 ,C276_=_C1658 ,C276_=_C1884 ,\nC276_=_C1929 ,C276_=_C2154 ,C276_=_C2215 ,C276_=_C2280 ,C276_=_C2609 ,C276_=_C2761 ,\nC276_=_C2872 ,C276_=_C2951 ,C276_=_C2952 ,C276_=_C2953 ,C276_=_C2954 ,C276_=_C2955 ,\nC276_=_C2956 ,C276_=_C2957 ,C329_=_C374 ,C329_=_C761 ,C329_=_C1247 ,C329_=_C1559 ,\nC329_=_C1658 ,C329_=_C1884 ,C329_=_C1929 ,C329_=_C2154 ,C329_=_C2215 ,C329_=_C2280 ,\nC329_=_C2609 ,C329_=_C2761 ,C329_=_C2872 ,C329_=_C2951 ,C329_=_C2952 ,C329_=_C2953 ,\nC329_=_C2954 ,C329_=_C2955 ,C329_=_C2956 ,C329_=_C2957 ,C374_=_C761 ,C374_=_C1247 ,\nC374_=_C1559 ,C374_=_C1658 ,C374_=_C1884 ,C374_=_C1929 ,C374_=_C2154 ,C374_=_C2215 ,\nC374_=_C2280 ,C374_=_C2609 ,C374_=_C2761 ,C374_=_C2872 ,C374_=_C2951 ,C374_=_C2952 ,\nC374_=_C2953 ,C374_=_C2954 ,C374_=_C2955 ,C374_=_C2956 ,C374_=_C2957 ,C759_=_C761 ,\nC759_=_C1245 ,C759_=_C1310 ,C759_=_C1449 ,C759_=_C1653 ,C759_=_C1924 ,C759_=_C2150 ,\nC759_=_C2166 ,C759_=_C2210 ,C759_=_C2385 ,C759_=_C2474 ,C759_=_C2475 ,C759_=_C2477 ,\nC759_=_C2478 ,C759_=_C2479 ,C759_=_C2480 ,C759_=_C2481 ,C759_=_C2482 ,C759_=_C2483 ,\nC759_=_C2484 ,C759_=_C2485 ,C759_=_C2486 ,C759_=_C2487 ,C759_=_C2488 ,C759_=_C2489 ,\nC759_=_C2490 ,C761_=_C1247 ,C761_=_C1559 ,C761_=_C1658 ,C761_=_C1884 ,C761_=_C1929 ,\nC761_=_C2154 ,C761_=_C2215 ,C761_=_C2280 ,C761_=_C2609 ,C761_=_C2761 ,C761_=_C2872 ,\nC761_=_C2951 ,C761_=_C2952 ,C761_=_C2953 ,C761_=_C2954 ,C761_=_C2955 ,C761_=_C2956 ,\nC761_=_C2957 ,C1245_=_C1247 ,C1245_=_C1310 ,C1245_=_C1449 ,C1245_=_C1653 ,C1245_=_C1924 ,\nC1245_=_C2150 ,C1245_=_C2166 ,C1245_=_C2210 ,C1245_=_C2385 ,C1245_=_C2474 ,C1245_=_C2475 ,\nC1245_=_C2477 ,C1245_=_C2478 ,C1245_=_C2479 ,C1245_=_C2480 ,C1245_=_C2481 ,C1245_=_C2482 ,\nC1245_=_C2483 ,C1245_=_C2484 ,C1245_=_C2485 ,C1245_=_C2486 ,C1245_=_C2487 ,C1245_=_C2488 ,\nC1245_=_C2489 ,C1245_=_C2490 ,C1247_=_C1559 ,C1247_=_C1658 ,C1247_=_C1884 ,C1247_=_C1929 ,\nC1247_=_C2154 ,C1247_=_C2215 ,C1247_=_C2280 ,C1247_=_C2609 ,C1247_=_C2761 ,C1247_=_C2872 ,\nC1247_=_C2951 ,C1247_=_C2952 ,C1247_=_C2953 ,C1247_=_C2954 ,C1247_=_C2955 ,C1247_=_C2956 ,\nC1247_=_C2957 ,C1310_=_C1449 ,C1310_=_C1653 ,C1310_=_C1924 ,C1310_=_C2150 ,C1310_=_C2166 ,\nC1310_=_C2210 ,C1310_=_C2385 ,C1310_=_C2474 ,C1310_=_C2475 ,C1310_=_C2477 ,C1310_=_C2478 ,\nC1310_=_C2479 ,C1310_=_C2480 ,C1310_=_C2481 ,C1310_=_C2482 ,C1310_=_C2483 ,C1310_=_C2484 ,\nC1310_=_C2485 ,C1310_=_C2486 ,C1310_=_C2487 ,C1310_=_C2488 ,C1310_=_C2489 ,C1310_=_C2490 ,\nC1449_=_C1653 ,C1449_=_C1924 ,C1449_=_C2150 ,C1449_=_C2166 ,C1449_=_C2210 ,C1449_=_C2385 ,\nC1449_=_C2474 ,C1449_=_C2475 ,C1449_=_C2477 ,C1449_=_C2478 ,C1449_=_C2479 ,C1449_=_C2480 ,\nC1449_=_C2481 ,C1449_=_C2482 ,C1449_=_C2483 ,C1449_=_C2484 ,C1449_=_C2485 ,C1449_=_C2486 ,\nC1449_=_C2487 ,C1449_=_C2488 ,C1449_=_C2489 ,C1449_=_C2490 ,C1559_=_C1658 ,C1559_=_C1884 ,\nC1559_=_C1929 ,C1559_=_C2154 ,C1559_=_C2215 ,C1559_=_C2280 ,C1559_=_C2609 ,C1559_=_C2761 ,\nC1559_=_C2872 ,C1559_=_C2951 ,C1559_=_C2952 ,C1559_=_C2953 ,C1559_=_C2954 ,C1559_=_C2955 ,\nC1559_=_C2956 ,C1559_=_C2957 ,C1653_=_C1658 ,C1653_=_C1924 ,C1653_=_C2150 ,C1653_=_C2166 ,\nC1653_=_C2210 ,C1653_=_C2385 ,C1653_=_C2474 ,C1653_=_C2475 ,C1653_=_C2477 ,C1653_=_C2478 ,\nC1653_=_C2479 ,C1653_=_C2480 ,C1653_=_C2481 ,C1653_=_C2482 ,C1653_=_C2483 ,C1653_=_C2484 ,\nC1653_=_C2485 ,C1653_=_C2486 ,C1653_=_C2487 ,C1653_=_C2488 ,C1653_=_C2489 ,C1653_=_C2490 ,\nC1658_=_C1884 ,C1658_=_C1929 ,C1658_=_C2154 ,C1658_=_C2215 ,C1658_=_C2280 ,C1658_=_C2609 ,\nC1658_=_C2761 ,C1658_=_C2872 ,C1658_=_C2951 ,C1658_=_C2952 ,C1658_=_C2953 ,C1658_=_C2954 ,\nC1658_=_C2955 ,C1658_=_C2956 ,C1658_=_C2957 ,C1884_=_C1929 ,C1884_=_C2154 ,C1884_=_C2215 ,\nC1884_=_C2280 ,C1884_=_C2609 ,C1884_=_C2761 ,C1884_=_C2872 ,C1884_=_C2951 ,C1884_=_C2952 ,\nC1884_=_C2953 ,C1884_=_C2954 ,C1884_=_C2955 ,C1884_=_C2956 ,C1884_=_C2957 ,C1924_=_C1929 ,\nC1924_=_C2150 ,C1924_=_C2166 ,C1924_=_C2210 ,C1924_=_C2385 ,C1924_=_C2474 ,C1924_=_C2475 ,\nC1924_=_C2477 ,C1924_=_C2478 ,C1924_=_C2479 ,C1924_=_C2480 ,C1924_=_C2481 ,C1924_=_C2482 ,\nC1924_=_C2483 ,C1924_=_C2484 ,C1924_=_C2485 ,C1924_=_C2486 ,C1924_=_C2487 ,C1924_=_C2488 ,\nC1924_=_C2489 ,C1924_=_C2490 ,C1929_=_C2154 ,C1929_=_C2215 ,C1929_=_C2280 ,C1929_=_C2609 ,\nC1929_=_C2761 ,C1929_=_C2872 ,C1929_=_C2951 ,C1929_=_C2952 ,C1929_=_C2953 ,C1929_=_C2954 ,\nC1929_=_C2955 ,C1929_=_C2956 ,C1929_=_C2957 ,C2150_=_C2154 ,C2150_=_C2166 ,C2150_=_C2210 ,\nC2150_=_C2385 ,C2150_=_C2474 ,C2150_=_C2475 ,C2150_=_C2477 ,C2150_=_C2478 ,C2150_=_C2479 ,\nC2150_=_C2480 ,C2150_=_C2481 ,C2150_=_C2482 ,C2150_=_C2483 ,C2150_=_C2484 ,C2150_=_C2485 ,\nC2150_=_C2486 ,C2150_=_C2487 ,C2150_=_C2488 ,C2150_=_C2489 ,C2150_=_C2490 ,C2154_=_C2215 ,\nC2154_=_C2280 ,C2154_=_C2609 ,C2154_=_C2761 ,C2154_=_C2872 ,C2154_=_C2951 ,C2154_=_C2952 ,\nC2154_=_C2953 ,C2154_=_C2954 ,C2154_=_C2955 ,C2154_=_C2956 ,C2154_=_C2957 ,C2166_=_C2210 ,\nC2166_=_C2385 ,C2166_=_C2474 ,C2166_=_C2475 ,C2166_=_C2477 ,C2166_=_C2478 ,C2166_=_C2479 ,\nC2166_=_C2480 ,C2166_=_C2481 ,C2166_=_C2482 ,C2166_=_C2483 ,C2166_=_C2484 ,C2166_=_C2485 ,\nC2166_=_C2486 ,C2166_=_C2487 ,C2166_=_C2488 ,C2166_=_C2489 ,C2166_=_C2490 ,C2210_=_C2215 ,\nC2210_=_C2385 ,C2210_=_C2474 ,C2210_=_C2475 ,C2210_=_C2477 ,C2210_=_C2478 ,C2210_=_C2479 ,\nC2210_=_C2480 ,C2210_=_C2481 ,C2210_=_C2482 ,C2210_=_C2483 ,C2210_=_C2484 ,C2210_=_C2485 ,\nC2210_=_C2486 ,C2210_=_C2487 ,C2210_=_C2488 ,C2210_=_C2489 ,C2210_=_C2490 ,C2215_=_C2280 ,\nC2215_=_C2609 ,C2215_=_C2761 ,C2215_=_C2872 ,C2215_=_C2951 ,C2215_=_C2952 ,C2215_=_C2953 ,\nC2215_=_C2954 ,C2215_=_C2955 ,C2215_=_C2956 ,C2215_=_C2957 ,C2280_=_C2609 ,C2280_=_C2761 ,\nC2280_=_C2872 ,C2280_=_C2951 ,C2280_=_C2952 ,C2280_=_C2953 ,C2280_=_C2954 ,C2280_=_C2955 ,\nC2280_=_C2956 ,C2280_=_C2957 ,C2385_=_C2474 ,C2385_=_C2475 ,C2385_=_C2477 ,C2385_=_C2478 ,\nC2385_=_C2479 ,C2385_=_C2480 ,C2385_=_C2481 ,C2385_=_C2482 ,C2385_=_C2483 ,C2385_=_C2484 ,\nC2385_=_C2485 ,C2385_=_C2486 ,C2385_=_C2487 ,C2385_=_C2488 ,C2385_=_C2489 ,C2385_=_C2490 ,\nC2474_=_C2475 ,C2474_=_C2477 ,C2474_=_C2478 ,C2474_=_C2479 ,C2474_=_C2480 ,C2474_=_C2481 ,\nC2474_=_C2482 ,C2474_=_C2483 ,C2474_=_C2484 ,C2474_=_C2485 ,C2474_=_C2486 ,C2474_=_C2487 ,\nC2474_=_C2488 ,C2474_=_C2489 ,C2474_=_C2490 ,C2475_=_C2477 ,C2475_=_C2478 ,C2475_=_C2479 ,\nC2475_=_C2480 ,C2475_=_C2481 ,C2475_=_C2482 ,C2475_=_C2483 ,C2475_=_C2484 ,C2475_=_C2485 ,\nC2475_=_C2486 ,C2475_=_C2487 ,C2475_=_C2488 ,C2475_=_C2489 ,C2475_=_C2490 ,C2475_=_C2609 ,\nC2477_=_C2478 ,C2477_=_C2479 ,C2477_=_C2480 ,C2477_=_C2481 ,C2477_=_C2482 ,C2477_=_C2483 ,\nC2477_=_C2484 ,C2477_=_C2485 ,C2477_=_C2486 ,C2477_=_C2487 ,C2477_=_C2488 ,C2477_=_C2489 ,\nC2477_=_C2490 ,C2478_=_C2479 ,C2478_=_C2480 ,C2478_=_C2481 ,C2478_=_C2482 ,C2478_=_C2483 ,\nC2478_=_C2484 ,C2478_=_C2485 ,C2478_=_C2486 ,C2478_=_C2487 ,C2478_=_C2488 ,C2478_=_C2489 ,\nC2478_=_C2490 ,C2479_=_C2480 ,C2479_=_C2481 ,C2479_=_C2482 ,C2479_=_C2483 ,C2479_=_C2484 ,\nC2479_=_C2485 ,C2479_=_C2486 ,C2479_=_C2487 ,C2479_=_C2488 ,C2479_=_C2489 ,C2479_=_C2490 ,\nC2480_=_C2481 ,C2480_=_C2482 ,C2480_=_C2483 ,C2480_=_C2484 ,C2480_=_C2485 ,C2480_=_C2486 ,\nC2480_=_C2487 ,C2480_=_C2488 ,C2480_=_C2489 ,C2480_=_C2490 ,C2481_=_C2482 ,C2481_=_C2483 ,\nC2481_=_C2484 ,C2481_=_C2485 ,C2481_=_C2486 ,C2481_=_C2487 ,C2481_=_C2488 ,C2481_=_C2489 ,\nC2481_=_C2490 ,C2482_=_C2483 ,C2482_=_C2484 ,C2482_=_C2485 ,C2482_=_C2486 ,C2482_=_C2487 ,\nC2482_=_C2488 ,C2482_=_C2489 ,C2482_=_C2490 ,C2483_=_C2484 ,C2483_=_C2485 ,C2483_=_C2486 ,\nC2483_=_C2487 ,C2483_=_C2488 ,C2483_=_C2489 ,C2483_=_C2490 ,C2484_=_C2485 ,C2484_=_C2486 ,\nC2484_=_C2487 ,C2484_=_C2488 ,C2484_=_C2489 ,C2484_=_C2490 ,C2484_=_C2955 ,C2485_=_C2486 ,\nC2485_=_C2487 ,C2485_=_C2488 ,C2485_=_C2489 ,C2485_=_C2490 ,C2485_=_C2956 ,C2486_=_C2487 ,\nC2486_=_C2488 ,C2486_=_C2489 ,C2486_=_C2490 ,C2487_=_C2488 ,C2487_=_C2489 ,C2487_=_C2490 ,\nC2488_=_C2489 ,C2488_=_C2490 ,C2489_=_C2490 ,C2609_=_C2761 ,C2609_=_C2872 ,C2609_=_C2951 ,\nC2609_=_C2952 ,C2609_=_C2953 ,C2609_=_C2954 ,C2609_=_C2955 ,C2609_=_C2956 ,C2609_=_C2957 ,\nC2761_=_C2872 ,C2761_=_C2951 ,C2761_=_C2952 ,C2761_=_C2953 ,C2761_=_C2954 ,C2761_=_C2955 ,\nC2761_=_C2956 ,C2761_=_C2957 ,C2872_=_C2951 ,C2872_=_C2952 ,C2872_=_C2953 ,C2872_=_C2954 ,\nC2872_=_C2955 ,C2872_=_C2956 ,C2872_=_C2957 ,C2951_=_C2952 ,C2951_=_C2953 ,C2951_=_C2954 ,\nC2951_=_C2955 ,C2951_=_C2956 ,C2951_=_C2957 ,C2952_=_C2953 ,C2952_=_C2954 ,C2952_=_C2955 ,\nC2952_=_C2956 ,C2952_=_C2957 ,C2953_=_C2954 ,C2953_=_C2955 ,C2953_=_C2956 ,C2953_=_C2957 ,\nC2954_=_C2955 ,C2954_=_C2956 ,C2954_=_C2957 ,C2955_=_C2956 ,C2955_=_C2957 ,C2956_=_C2957 ,"];300[shape=box, label="id:300 level: 8\n55: C542 C701 C751 C757 C889 \nC894 C993 C1187 C1237 C1238 C1239 \nC1240 C1241 C1242 C1243 C1244 C1245 \nC1246 C1247 C1248 C1249 C1250 C1251 \nC1252 C1253 C1254 C1255 C1256 C1257 \nC1258 C1486 C1650 C1859 C1921 C2147 \nC2209 C2210 C2211 C2212 C2213 C2214 \nC2215 C2216 C2217 C2218 C2219 C2220 \nC2221 C2222 C2223 C2224 C2225 C2226 \nC2227 C2228 \n765: C542_=_C701( C542 C701 ) C542_=_C751( C542 C751 ) C542_=_C889(</w:t>
      </w:r>
    </w:p>
    <w:p>
      <w:pPr>
        <w:pStyle w:val="PreformattedText"/>
        <w:bidi w:val="0"/>
        <w:spacing w:before="0" w:after="0"/>
        <w:jc w:val="left"/>
        <w:rPr/>
      </w:pPr>
      <w:r>
        <w:rPr/>
        <w:t xml:space="preserve"> </w:t>
      </w:r>
      <w:r>
        <w:rPr/>
        <w:t>C542 C889 ) C542_=_C993( C542 C993 ) C542_=_C1187( C542 C1187 ) \nC542_=_C1237( C542 C1237 ) C542_=_C1238( C542 C1238 ) C542_=_C1239( C542 C1239 ) C542_=_C1240( C542 C1240 ) C542_=_C1241( C542 C1241 ) C542_=_C1242( C542 C1242 ) \nC542_=_C1243( C542 C1243 ) C542_=_C1244( C542 C1244 ) C542_=_C1245( C542 C1245 ) C542_=_C1246( C542 C1246 ) C542_=_C1247( C542 C1247 ) C542_=_C1248( C542 C1248 ) \nC542_=_C1249( C542 C1249 ) C542_=_C1250( C542 C1250 ) C542_=_C1251( C542 C1251 ) C542_=_C1252( C542 C1252 ) C542_=_C1253( C542 C1253 ) C542_=_C1254( C542 C1254 ) \nC542_=_C1255( C542 C1255 ) C542_=_C1256( C542 C1256 ) C542_=_C1257( C542 C1257 ) C542_=_C1258( C542 C1258 ) C701_=_C751( C701 C751 ) C701_=_C889( C701 C889 ) \nC701_=_C993( C701 C993 ) C701_=_C1187( C701 C1187 ) C701_=_C1237( C701 C1237 ) C701_=_C1238( C701 C1238 ) C701_=_C1239( C701 C1239 ) C701_=_C1240( C701 C1240 ) \nC701_=_C1241( C701 C1241 ) C701_=_C1242( C701 C1242 ) C701_=_C1243( C701 C1243 ) C701_=_C1244( C701 C1244 ) C701_=_C1245( C701 C1245 ) C701_=_C1246( C701 C1246 ) \nC701_=_C1247( C701 C1247 ) C701_=_C1248( C701 C1248 ) C701_=_C1249( C701 C1249 ) C701_=_C1250( C701 C1250 ) C701_=_C1251( C701 C1251 ) C701_=_C1252( C701 C1252 ) \nC701_=_C1253( C701 C1253 ) C701_=_C1254( C701 C1254 ) C701_=_C1255( C701 C1255 ) C701_=_C1256( C701 C1256 ) C701_=_C1257( C701 C1257 ) C701_=_C1258( C701 C1258 ) \nC751_=_C757( C751 C757 ) C751_=_C889( C751 C889 ) C751_=_C993( C751 C993 ) C751_=_C1187( C751 C1187 ) C751_=_C1237( C751 C1237 ) C751_=_C1238( C751 C1238 ) \nC751_=_C1239( C751 C1239 ) C751_=_C1240( C751 C1240 ) C751_=_C1241( C751 C1241 ) C751_=_C1242( C751 C1242 ) C751_=_C1243( C751 C1243 ) C751_=_C1244( C751 C1244 ) \nC751_=_C1245( C751 C1245 ) C751_=_C1246( C751 C1246 ) C751_=_C1247( C751 C1247 ) C751_=_C1248( C751 C1248 ) C751_=_C1249( C751 C1249 ) C751_=_C1250( C751 C1250 ) \nC751_=_C1251( C751 C1251 ) C751_=_C1252( C751 C1252 ) C751_=_C1253( C751 C1253 ) C751_=_C1254( C751 C1254 ) C751_=_C1255( C751 C1255 ) C751_=_C1256( C751 C1256 ) \nC751_=_C1257( C751 C1257 ) C751_=_C1258( C751 C1258 ) C757_=_C894( C757 C894 ) C757_=_C1244( C757 C1244 ) C757_=_C1486( C757 C1486 ) C757_=_C1650( C757 C1650 ) \nC757_=_C1859( C757 C1859 ) C757_=_C1921( C757 C1921 ) C757_=_C2147( C757 C2147 ) C757_=_C2209( C757 C2209 ) C757_=_C2210( C757 C2210 ) C757_=_C2211( C757 C2211 ) \nC757_=_C2212( C757 C2212 ) C757_=_C2213( C757 C2213 ) C757_=_C2214( C757 C2214 ) C757_=_C2215( C757 C2215 ) C757_=_C2216( C757 C2216 ) C757_=_C2217( C757 C2217 ) \nC757_=_C2218( C757 C2218 ) C757_=_C2219( C757 C2219 ) C757_=_C2220( C757 C2220 ) C757_=_C2221( C757 C2221 ) C757_=_C2222( C757 C2222 ) C757_=_C2223( C757 C2223 ) \nC757_=_C2224( C757 C2224 ) C757_=_C2225( C757 C2225 ) C757_=_C2226( C757 C2226 ) C757_=_C2227( C757 C2227 ) C757_=_C2228( C757 C2228 ) C889_=_C894( C889 C894 ) \nC889_=_C993( C889 C993 ) C889_=_C1187( C889 C1187 ) C889_=_C1237( C889 C1237 ) C889_=_C1238( C889 C1238 ) C889_=_C1239( C889 C1239 ) C889_=_C1240( C889 C1240 ) \nC889_=_C1241( C889 C1241 ) C889_=_C1242( C889 C1242 ) C889_=_C1243( C889 C1243 ) C889_=_C1244( C889 C1244 ) C889_=_C1245( C889 C1245 ) C889_=_C1246( C889 C1246 ) \nC889_=_C1247( C889 C1247 ) C889_=_C1248( C889 C1248 ) C889_=_C1249( C889 C1249 ) C889_=_C1250( C889 C1250 ) C889_=_C1251( C889 C1251 ) C889_=_C1252( C889 C1252 ) \nC889_=_C1253( C889 C1253 ) C889_=_C1254( C889 C1254 ) C889_=_C1255( C889 C1255 ) C889_=_C1256( C889 C1256 ) C889_=_C1257( C889 C1257 ) C889_=_C1258( C889 C1258 ) \nC894_=_C1244( C894 C1244 ) C894_=_C1486( C894 C1486 ) C894_=_C1650( C894 C1650 ) C894_=_C1859( C894 C1859 ) C894_=_C1921( C894 C1921 ) C894_=_C2147( C894 C2147 ) \nC894_=_C2209( C894 C2209 ) C894_=_C2210( C894 C2210 ) C894_=_C2211( C894 C2211 ) C894_=_C2212( C894 C2212 ) C894_=_C2213( C894 C2213 ) C894_=_C2214( C894 C2214 ) \nC894_=_C2215( C894 C2215 ) C894_=_C2216( C894 C2216 ) C894_=_C2217( C894 C2217 ) C894_=_C2218( C894 C2218 ) C894_=_C2219( C894 C2219 ) C894_=_C2220( C894 C2220 ) \nC894_=_C2221( C894 C2221 ) C894_=_C2222( C894 C2222 ) C894_=_C2223( C894 C2223 ) C894_=_C2224( C894 C2224 ) C894_=_C2225( C894 C2225 ) C894_=_C2226( C894 C2226 ) \nC894_=_C2227( C894 C2227 ) C894_=_C2228( C894 C2228 ) C993_=_C1187( C993 C1187 ) C993_=_C1237( C993 C1237 ) C993_=_C1238( C993 C1238 ) C993_=_C1239( C993 C1239 ) \nC993_=_C1240( C993 C1240 ) C993_=_C1241( C993 C1241 ) C993_=_C1242( C993 C1242 ) C993_=_C1243( C993 C1243 ) C993_=_C1244( C993 C1244 ) C993_=_C1245( C993 C1245 ) \nC993_=_C1246( C993 C1246 ) C993_=_C1247( C993 C1247 ) C993_=_C1248( C993 C1248 ) C993_=_C1249( C993 C1249 ) C993_=_C1250( C993 C1250 ) C993_=_C1251( C993 C1251 ) \nC993_=_C1252( C993 C1252 ) C993_=_C1253( C993 C1253 ) C993_=_C1254( C993 C1254 ) C993_=_C1255( C993 C1255 ) C993_=_C1256( C993 C1256 ) C993_=_C1257( C993 C1257 ) \nC993_=_C1258( C993 C1258 ) C1187_=_C1237( C1187 C1237 ) C1187_=_C1238( C1187 C1238 ) C1187_=_C1239( C1187 C1239 ) C1187_=_C1240( C1187 C1240 ) C1187_=_C1241( C1187 C1241 ) \nC1187_=_C1242( C1187 C1242 ) C1187_=_C1243( C1187 C1243 ) C1187_=_C1244( C1187 C1244 ) C1187_=_C1245( C1187 C1245 ) C1187_=_C1246( C1187 C1246 ) C1187_=_C1247( C1187 C1247 ) \nC1187_=_C1248( C1187 C1248 ) C1187_=_C1249( C1187 C1249 ) C1187_=_C1250( C1187 C1250 ) C1187_=_C1251( C1187 C1251 ) C1187_=_C1252( C1187 C1252 ) C1187_=_C1253( C1187 C1253 ) \nC1187_=_C1254( C1187 C1254 ) C1187_=_C1255( C1187 C1255 ) C1187_=_C1256( C1187 C1256 ) C1187_=_C1257( C1187 C1257 ) C1187_=_C1258( C1187 C1258 ) C1237_=_C1238( C1237 C1238 ) \nC1237_=_C1239( C1237 C1239 ) C1237_=_C1240( C1237 C1240 ) C1237_=_C1241( C1237 C1241 ) C1237_=_C1242( C1237 C1242 ) C1237_=_C1243( C1237 C1243 ) C1237_=_C1244( C1237 C1244 ) \nC1237_=_C1245( C1237 C1245 ) C1237_=_C1246( C1237 C1246 ) C1237_=_C1247( C1237 C1247 ) C1237_=_C1248( C1237 C1248 ) C1237_=_C1249( C1237 C1249 ) C1237_=_C1250( C1237 C1250 ) \nC1237_=_C1251( C1237 C1251 ) C1237_=_C1252( C1237 C1252 ) C1237_=_C1253( C1237 C1253 ) C1237_=_C1254( C1237 C1254 ) C1237_=_C1255( C1237 C1255 ) C1237_=_C1256( C1237 C1256 ) \nC1237_=_C1257( C1237 C1257 ) C1237_=_C1258( C1237 C1258 ) C1237_=_C1650( C1237 C1650 ) C1238_=_C1239( C1238 C1239 ) C1238_=_C1240( C1238 C1240 ) C1238_=_C1241( C1238 C1241 ) \nC1238_=_C1242( C1238 C1242 ) C1238_=_C1243( C1238 C1243 ) C1238_=_C1244( C1238 C1244 ) C1238_=_C1245( C1238 C1245 ) C1238_=_C1246( C1238 C1246 ) C1238_=_C1247( C1238 C1247 ) \nC1238_=_C1248( C1238 C1248 ) C1238_=_C1249( C1238 C1249 ) C1238_=_C1250( C1238 C1250 ) C1238_=_C1251( C1238 C1251 ) C1238_=_C1252( C1238 C1252 ) C1238_=_C1253( C1238 C1253 ) \nC1238_=_C1254( C1238 C1254 ) C1238_=_C1255( C1238 C1255 ) C1238_=_C1256( C1238 C1256 ) C1238_=_C1257( C1238 C1257 ) C1238_=_C1258( C1238 C1258 ) C1239_=_C1240( C1239 C1240 ) \nC1239_=_C1241( C1239 C1241 ) C1239_=_C1242( C1239 C1242 ) C1239_=_C1243( C1239 C1243 ) C1239_=_C1244( C1239 C1244 ) C1239_=_C1245( C1239 C1245 ) C1239_=_C1246( C1239 C1246 ) \nC1239_=_C1247( C1239 C1247 ) C1239_=_C1248( C1239 C1248 ) C1239_=_C1249( C1239 C1249 ) C1239_=_C1250( C1239 C1250 ) C1239_=_C1251( C1239 C1251 ) C1239_=_C1252( C1239 C1252 ) \nC1239_=_C1253( C1239 C1253 ) C1239_=_C1254( C1239 C1254 ) C1239_=_C1255( C1239 C1255 ) C1239_=_C1256( C1239 C1256 ) C1239_=_C1257( C1239 C1257 ) C1239_=_C1258( C1239 C1258 ) \nC1240_=_C1241( C1240 C1241 ) C1240_=_C1242( C1240 C1242 ) C1240_=_C1243( C1240 C1243 ) C1240_=_C1244( C1240 C1244 ) C1240_=_C1245( C1240 C1245 ) C1240_=_C1246( C1240 C1246 ) \nC1240_=_C1247( C1240 C1247 ) C1240_=_C1248( C1240 C1248 ) C1240_=_C1249( C1240 C1249 ) C1240_=_C1250( C1240 C1250 ) C1240_=_C1251( C1240 C1251 ) C1240_=_C1252( C1240 C1252 ) \nC1240_=_C1253( C1240 C1253 ) C1240_=_C1254( C1240 C1254 ) C1240_=_C1255( C1240 C1255 ) C1240_=_C1256( C1240 C1256 ) C1240_=_C1257( C1240 C1257 ) C1240_=_C1258( C1240 C1258 ) \nC1241_=_C1242( C1241 C1242 ) C1241_=_C1243( C1241 C1243 ) C1241_=_C1244( C1241 C1244 ) C1241_=_C1245( C1241 C1245 ) C1241_=_C1246( C1241 C1246 ) C1241_=_C1247( C1241 C1247 ) \nC1241_=_C1248( C1241 C1248 ) C1241_=_C1249( C1241 C1249 ) C1241_=_C1250( C1241 C1250 ) C1241_=_C1251( C1241 C1251 ) C1241_=_C1252( C1241 C1252 ) C1241_=_C1253( C1241 C1253 ) \nC1241_=_C1254( C1241 C1254 ) C1241_=_C1255( C1241 C1255 ) C1241_=_C1256( C1241 C1256 ) C1241_=_C1257( C1241 C1257 ) C1241_=_C1258( C1241 C1258 ) C1241_=_C1921( C1241 C1921 ) \nC1242_=_C1243( C1242 C1243 ) C1242_=_C1244( C1242 C1244 ) C1242_=_C1245( C1242 C1245 ) C1242_=_C1246( C1242 C1246 ) C1242_=_C1247( C1242 C1247 ) C1242_=_C1248( C1242 C1248 ) \nC1242_=_C1249( C1242 C1249 ) C1242_=_C1250( C1242 C1250 ) C1242_=_C1251( C1242 C1251 ) C1242_=_C1252( C1242 C1252 ) C1242_=_C1253( C1242 C1253 ) C1242_=_C1254( C1242 C1254 ) \nC1242_=_C1255( C1242 C1255 ) C1242_=_C1256( C1242 C1256 ) C1242_=_C1257( C1242 C1257 ) C1242_=_C1258( C1242 C1258 ) C1242_=_C2147( C1242 C2147 ) C1243_=_C1244( C1243 C1244 ) \nC1243_=_C1245( C1243 C1245 ) C1243_=_C1246( C1243 C1246 ) C1243_=_C1247( C1243 C1247 ) C1243_=_C1248( C1243 C1248 ) C1243_=_C1249( C1243 C1249 ) C1243_=_C1250( C1243 C1250 ) \nC1243_=_C1251( C1243 C1251 ) C1243_=_C1252( C1243 C1252 ) C1243_=_C1253( C1243 C1253 ) C1243_=_C1254( C1243 C1254 ) C1243_=_C1255( C1243 C1255 ) C1243_=_C1256( C1243 C1256 ) \nC1243_=_C1257( C1243 C1257 ) C1243_=_C1258( C1243 C1258 ) C1244_=_C1245( C1244 C1245 ) C1244_=_C1246( C1244 C1246 ) C1244_=_C1247( C1244 C1247 ) C1244_=_C1248( C1244 C1248 ) \nC1244_=_C1249( C1244 C1249 ) C1244_=_C1250( C1244 C1250 ) C1244_=_C1251( C1244 C1251 ) C1244_=_C1252( C1244 C1252 ) C1244_=_C1253( C1244 C1253 ) C1244_=_C1254( C1244 C1254 ) \nC1244_=_C1255( C1244 C1255 ) C1244_=_C1256( C1244 C1256 ) C1244_=_C1257( C1244 C1257 ) C1244_=_C1258( C1244 C1258 ) C1244_=_C1486( C1244 C1486 ) C1244_=_C1650( C1244 C1650 ) \nC1244_=_C1859( C1244 C1859 ) C1244_=_C1921( C1244 C1921 ) C1244_=_C2147( C1244 C2147 ) C1244_=_C2209( C1244 C2209 ) C1244_=_C2210( C1244 C2210 ) C1244_=_C2211( C1244 C2211</w:t>
      </w:r>
    </w:p>
    <w:p>
      <w:pPr>
        <w:pStyle w:val="PreformattedText"/>
        <w:bidi w:val="0"/>
        <w:spacing w:before="0" w:after="0"/>
        <w:jc w:val="left"/>
        <w:rPr/>
      </w:pPr>
      <w:r>
        <w:rPr/>
        <w:t xml:space="preserve"> </w:t>
      </w:r>
      <w:r>
        <w:rPr/>
        <w:t>) \nC1244_=_C2212( C1244 C2212 ) C1244_=_C2213( C1244 C2213 ) C1244_=_C2214( C1244 C2214 ) C1244_=_C2215( C1244 C2215 ) C1244_=_C2216( C1244 C2216 ) C1244_=_C2217( C1244 C2217 ) \nC1244_=_C2218( C1244 C2218 ) C1244_=_C2219( C1244 C2219 ) C1244_=_C2220( C1244 C2220 ) C1244_=_C2221( C1244 C2221 ) C1244_=_C2222( C1244 C2222 ) C1244_=_C2223( C1244 C2223 ) \nC1244_=_C2224( C1244 C2224 ) C1244_=_C2225( C1244 C2225 ) C1244_=_C2226( C1244 C2226 ) C1244_=_C2227( C1244 C2227 ) C1244_=_C2228( C1244 C2228 ) C1245_=_C1246( C1245 C1246 ) \nC1245_=_C1247( C1245 C1247 ) C1245_=_C1248( C1245 C1248 ) C1245_=_C1249( C1245 C1249 ) C1245_=_C1250( C1245 C1250 ) C1245_=_C1251( C1245 C1251 ) C1245_=_C1252( C1245 C1252 ) \nC1245_=_C1253( C1245 C1253 ) C1245_=_C1254( C1245 C1254 ) C1245_=_C1255( C1245 C1255 ) C1245_=_C1256( C1245 C1256 ) C1245_=_C1257( C1245 C1257 ) C1245_=_C1258( C1245 C1258 ) \nC1245_=_C2210( C1245 C2210 ) C1246_=_C1247( C1246 C1247 ) C1246_=_C1248( C1246 C1248 ) C1246_=_C1249( C1246 C1249 ) C1246_=_C1250( C1246 C1250 ) C1246_=_C1251( C1246 C1251 ) \nC1246_=_C1252( C1246 C1252 ) C1246_=_C1253( C1246 C1253 ) C1246_=_C1254( C1246 C1254 ) C1246_=_C1255( C1246 C1255 ) C1246_=_C1256( C1246 C1256 ) C1246_=_C1257( C1246 C1257 ) \nC1246_=_C1258( C1246 C1258 ) C1246_=_C2212( C1246 C2212 ) C1247_=_C1248( C1247 C1248 ) C1247_=_C1249( C1247 C1249 ) C1247_=_C1250( C1247 C1250 ) C1247_=_C1251( C1247 C1251 ) \nC1247_=_C1252( C1247 C1252 ) C1247_=_C1253( C1247 C1253 ) C1247_=_C1254( C1247 C1254 ) C1247_=_C1255( C1247 C1255 ) C1247_=_C1256( C1247 C1256 ) C1247_=_C1257( C1247 C1257 ) \nC1247_=_C1258( C1247 C1258 ) C1247_=_C2215( C1247 C2215 ) C1248_=_C1249( C1248 C1249 ) C1248_=_C1250( C1248 C1250 ) C1248_=_C1251( C1248 C1251 ) C1248_=_C1252( C1248 C1252 ) \nC1248_=_C1253( C1248 C1253 ) C1248_=_C1254( C1248 C1254 ) C1248_=_C1255( C1248 C1255 ) C1248_=_C1256( C1248 C1256 ) C1248_=_C1257( C1248 C1257 ) C1248_=_C1258( C1248 C1258 ) \nC1249_=_C1250( C1249 C1250 ) C1249_=_C1251( C1249 C1251 ) C1249_=_C1252( C1249 C1252 ) C1249_=_C1253( C1249 C1253 ) C1249_=_C1254( C1249 C1254 ) C1249_=_C1255( C1249 C1255 ) \nC1249_=_C1256( C1249 C1256 ) C1249_=_C1257( C1249 C1257 ) C1249_=_C1258( C1249 C1258 ) C1250_=_C1251( C1250 C1251 ) C1250_=_C1252( C1250 C1252 ) C1250_=_C1253( C1250 C1253 ) \nC1250_=_C1254( C1250 C1254 ) C1250_=_C1255( C1250 C1255 ) C1250_=_C1256( C1250 C1256 ) C1250_=_C1257( C1250 C1257 ) C1250_=_C1258( C1250 C1258 ) C1251_=_C1252( C1251 C1252 ) \nC1251_=_C1253( C1251 C1253 ) C1251_=_C1254( C1251 C1254 ) C1251_=_C1255( C1251 C1255 ) C1251_=_C1256( C1251 C1256 ) C1251_=_C1257( C1251 C1257 ) C1251_=_C1258( C1251 C1258 ) \nC1251_=_C2221( C1251 C2221 ) C1252_=_C1253( C1252 C1253 ) C1252_=_C1254( C1252 C1254 ) C1252_=_C1255( C1252 C1255 ) C1252_=_C1256( C1252 C1256 ) C1252_=_C1257( C1252 C1257 ) \nC1252_=_C1258( C1252 C1258 ) C1253_=_C1254( C1253 C1254 ) C1253_=_C1255( C1253 C1255 ) C1253_=_C1256( C1253 C1256 ) C1253_=_C1257( C1253 C1257 ) C1253_=_C1258( C1253 C1258 ) \nC1254_=_C1255( C1254 C1255 ) C1254_=_C1256( C1254 C1256 ) C1254_=_C1257( C1254 C1257 ) C1254_=_C1258( C1254 C1258 ) C1255_=_C1256( C1255 C1256 ) C1255_=_C1257( C1255 C1257 ) \nC1255_=_C1258( C1255 C1258 ) C1256_=_C1257( C1256 C1257 ) C1256_=_C1258( C1256 C1258 ) C1257_=_C1258( C1257 C1258 ) C1486_=_C1650( C1486 C1650 ) C1486_=_C1859( C1486 C1859 ) \nC1486_=_C1921( C1486 C1921 ) C1486_=_C2147( C1486 C2147 ) C1486_=_C2209( C1486 C2209 ) C1486_=_C2210( C1486 C2210 ) C1486_=_C2211( C1486 C2211 ) C1486_=_C2212( C1486 C2212 ) \nC1486_=_C2213( C1486 C2213 ) C1486_=_C2214( C1486 C2214 ) C1486_=_C2215( C1486 C2215 ) C1486_=_C2216( C1486 C2216 ) C1486_=_C2217( C1486 C2217 ) C1486_=_C2218( C1486 C2218 ) \nC1486_=_C2219( C1486 C2219 ) C1486_=_C2220( C1486 C2220 ) C1486_=_C2221( C1486 C2221 ) C1486_=_C2222( C1486 C2222 ) C1486_=_C2223( C1486 C2223 ) C1486_=_C2224( C1486 C2224 ) \nC1486_=_C2225( C1486 C2225 ) C1486_=_C2226( C1486 C2226 ) C1486_=_C2227( C1486 C2227 ) C1486_=_C2228( C1486 C2228 ) C1650_=_C1859( C1650 C1859 ) C1650_=_C1921( C1650 C1921 ) \nC1650_=_C2147( C1650 C2147 ) C1650_=_C2209( C1650 C2209 ) C1650_=_C2210( C1650 C2210 ) C1650_=_C2211( C1650 C2211 ) C1650_=_C2212( C1650 C2212 ) C1650_=_C2213( C1650 C2213 ) \nC1650_=_C2214( C1650 C2214 ) C1650_=_C2215( C1650 C2215 ) C1650_=_C2216( C1650 C2216 ) C1650_=_C2217( C1650 C2217 ) C1650_=_C2218( C1650 C2218 ) C1650_=_C2219( C1650 C2219 ) \nC1650_=_C2220( C1650 C2220 ) C1650_=_C2221( C1650 C2221 ) C1650_=_C2222( C1650 C2222 ) C1650_=_C2223( C1650 C2223 ) C1650_=_C2224( C1650 C2224 ) C1650_=_C2225( C1650 C2225 ) \nC1650_=_C2226( C1650 C2226 ) C1650_=_C2227( C1650 C2227 ) C1650_=_C2228( C1650 C2228 ) C1859_=_C1921( C1859 C1921 ) C1859_=_C2147( C1859 C2147 ) C1859_=_C2209( C1859 C2209 ) \nC1859_=_C2210( C1859 C2210 ) C1859_=_C2211( C1859 C2211 ) C1859_=_C2212( C1859 C2212 ) C1859_=_C2213( C1859 C2213 ) C1859_=_C2214( C1859 C2214 ) C1859_=_C2215( C1859 C2215 ) \nC1859_=_C2216( C1859 C2216 ) C1859_=_C2217( C1859 C2217 ) C1859_=_C2218( C1859 C2218 ) C1859_=_C2219( C1859 C2219 ) C1859_=_C2220( C1859 C2220 ) C1859_=_C2221( C1859 C2221 ) \nC1859_=_C2222( C1859 C2222 ) C1859_=_C2223( C1859 C2223 ) C1859_=_C2224( C1859 C2224 ) C1859_=_C2225( C1859 C2225 ) C1859_=_C2226( C1859 C2226 ) C1859_=_C2227( C1859 C2227 ) \nC1859_=_C2228( C1859 C2228 ) C1921_=_C2147( C1921 C2147 ) C1921_=_C2209( C1921 C2209 ) C1921_=_C2210( C1921 C2210 ) C1921_=_C2211( C1921 C2211 ) C1921_=_C2212( C1921 C2212 ) \nC1921_=_C2213( C1921 C2213 ) C1921_=_C2214( C1921 C2214 ) C1921_=_C2215( C1921 C2215 ) C1921_=_C2216( C1921 C2216 ) C1921_=_C2217( C1921 C2217 ) C1921_=_C2218( C1921 C2218 ) \nC1921_=_C2219( C1921 C2219 ) C1921_=_C2220( C1921 C2220 ) C1921_=_C2221( C1921 C2221 ) C1921_=_C2222( C1921 C2222 ) C1921_=_C2223( C1921 C2223 ) C1921_=_C2224( C1921 C2224 ) \nC1921_=_C2225( C1921 C2225 ) C1921_=_C2226( C1921 C2226 ) C1921_=_C2227( C1921 C2227 ) C1921_=_C2228( C1921 C2228 ) C2147_=_C2209( C2147 C2209 ) C2147_=_C2210( C2147 C2210 ) \nC2147_=_C2211( C2147 C2211 ) C2147_=_C2212( C2147 C2212 ) C2147_=_C2213( C2147 C2213 ) C2147_=_C2214( C2147 C2214 ) C2147_=_C2215( C2147 C2215 ) C2147_=_C2216( C2147 C2216 ) \nC2147_=_C2217( C2147 C2217 ) C2147_=_C2218( C2147 C2218 ) C2147_=_C2219( C2147 C2219 ) C2147_=_C2220( C2147 C2220 ) C2147_=_C2221( C2147 C2221 ) C2147_=_C2222( C2147 C2222 ) \nC2147_=_C2223( C2147 C2223 ) C2147_=_C2224( C2147 C2224 ) C2147_=_C2225( C2147 C2225 ) C2147_=_C2226( C2147 C2226 ) C2147_=_C2227( C2147 C2227 ) C2147_=_C2228( C2147 C2228 ) \nC2209_=_C2210( C2209 C2210 ) C2209_=_C2211( C2209 C2211 ) C2209_=_C2212( C2209 C2212 ) C2209_=_C2213( C2209 C2213 ) C2209_=_C2214( C2209 C2214 ) C2209_=_C2215( C2209 C2215 ) \nC2209_=_C2216( C2209 C2216 ) C2209_=_C2217( C2209 C2217 ) C2209_=_C2218( C2209 C2218 ) C2209_=_C2219( C2209 C2219 ) C2209_=_C2220( C2209 C2220 ) C2209_=_C2221( C2209 C2221 ) \nC2209_=_C2222( C2209 C2222 ) C2209_=_C2223( C2209 C2223 ) C2209_=_C2224( C2209 C2224 ) C2209_=_C2225( C2209 C2225 ) C2209_=_C2226( C2209 C2226 ) C2209_=_C2227( C2209 C2227 ) \nC2209_=_C2228( C2209 C2228 ) C2210_=_C2211( C2210 C2211 ) C2210_=_C2212( C2210 C2212 ) C2210_=_C2213( C2210 C2213 ) C2210_=_C2214( C2210 C2214 ) C2210_=_C2215( C2210 C2215 ) \nC2210_=_C2216( C2210 C2216 ) C2210_=_C2217( C2210 C2217 ) C2210_=_C2218( C2210 C2218 ) C2210_=_C2219( C2210 C2219 ) C2210_=_C2220( C2210 C2220 ) C2210_=_C2221( C2210 C2221 ) \nC2210_=_C2222( C2210 C2222 ) C2210_=_C2223( C2210 C2223 ) C2210_=_C2224( C2210 C2224 ) C2210_=_C2225( C2210 C2225 ) C2210_=_C2226( C2210 C2226 ) C2210_=_C2227( C2210 C2227 ) \nC2210_=_C2228( C2210 C2228 ) C2211_=_C2212( C2211 C2212 ) C2211_=_C2213( C2211 C2213 ) C2211_=_C2214( C2211 C2214 ) C2211_=_C2215( C2211 C2215 ) C2211_=_C2216( C2211 C2216 ) \nC2211_=_C2217( C2211 C2217 ) C2211_=_C2218( C2211 C2218 ) C2211_=_C2219( C2211 C2219 ) C2211_=_C2220( C2211 C2220 ) C2211_=_C2221( C2211 C2221 ) C2211_=_C2222( C2211 C2222 ) \nC2211_=_C2223( C2211 C2223 ) C2211_=_C2224( C2211 C2224 ) C2211_=_C2225( C2211 C2225 ) C2211_=_C2226( C2211 C2226 ) C2211_=_C2227( C2211 C2227 ) C2211_=_C2228( C2211 C2228 ) \nC2212_=_C2213( C2212 C2213 ) C2212_=_C2214( C2212 C2214 ) C2212_=_C2215( C2212 C2215 ) C2212_=_C2216( C2212 C2216 ) C2212_=_C2217( C2212 C2217 ) C2212_=_C2218( C2212 C2218 ) \nC2212_=_C2219( C2212 C2219 ) C2212_=_C2220( C2212 C2220 ) C2212_=_C2221( C2212 C2221 ) C2212_=_C2222( C2212 C2222 ) C2212_=_C2223( C2212 C2223 ) C2212_=_C2224( C2212 C2224 ) \nC2212_=_C2225( C2212 C2225 ) C2212_=_C2226( C2212 C2226 ) C2212_=_C2227( C2212 C2227 ) C2212_=_C2228( C2212 C2228 ) C2213_=_C2214( C2213 C2214 ) C2213_=_C2215( C2213 C2215 ) \nC2213_=_C2216( C2213 C2216 ) C2213_=_C2217( C2213 C2217 ) C2213_=_C2218( C2213 C2218 ) C2213_=_C2219( C2213 C2219 ) C2213_=_C2220( C2213 C2220 ) C2213_=_C2221( C2213 C2221 ) \nC2213_=_C2222( C2213 C2222 ) C2213_=_C2223( C2213 C2223 ) C2213_=_C2224( C2213 C2224 ) C2213_=_C2225( C2213 C2225 ) C2213_=_C2226( C2213 C2226 ) C2213_=_C2227( C2213 C2227 ) \nC2213_=_C2228( C2213 C2228 ) C2214_=_C2215( C2214 C2215 ) C2214_=_C2216( C2214 C2216 ) C2214_=_C2217( C2214 C2217 ) C2214_=_C2218( C2214 C2218 ) C2214_=_C2219( C2214 C2219 ) \nC2214_=_C2220( C2214 C2220 ) C2214_=_C2221( C2214 C2221 ) C2214_=_C2222( C2214 C2222 ) C2214_=_C2223( C2214 C2223 ) C2214_=_C2224( C2214 C2224 ) C2214_=_C2225( C2214 C2225 ) \nC2214_=_C2226( C2214 C2226 ) C2214_=_C2227( C2214 C2227 ) C2214_=_C2228( C2214 C2228 ) C2215_=_C2216( C2215 C2216 ) C2215_=_C2217( C2215 C2217 ) C2215_=_C2218( C2215 C2218 ) \nC2215_=_C2219( C2215 C2219 ) C2215_=_C2220( C2215 C2220 ) C2215_=_C2221( C2215 C2221 ) C2215_=_C2222( C2215 C2222 ) C2215_=_C2223( C2215 C2223 ) C2215_=_C2224( C2215 C2224 ) \nC2215_=_C2225( C2215 C2225 ) C2215_=_C2226( C2215 C2226 ) C2215_=_C2227( C2215 C2227 ) C2215_=_C2228( C2215 C2228 ) C2216_=_C2217( C2216 C2217 ) C2216_=_C2218( C2216 C2218 ) \nC2216_=_C2219( C2216 C2219 ) C2216_=_C2220(</w:t>
      </w:r>
    </w:p>
    <w:p>
      <w:pPr>
        <w:pStyle w:val="PreformattedText"/>
        <w:bidi w:val="0"/>
        <w:spacing w:before="0" w:after="0"/>
        <w:jc w:val="left"/>
        <w:rPr/>
      </w:pPr>
      <w:r>
        <w:rPr/>
        <w:t xml:space="preserve"> </w:t>
      </w:r>
      <w:r>
        <w:rPr/>
        <w:t>C2216 C2220 ) C2216_=_C2221( C2216 C2221 ) C2216_=_C2222( C2216 C2222 ) C2216_=_C2223( C2216 C2223 ) C2216_=_C2224( C2216 C2224 ) \nC2216_=_C2225( C2216 C2225 ) C2216_=_C2226( C2216 C2226 ) C2216_=_C2227( C2216 C2227 ) C2216_=_C2228( C2216 C2228 ) C2217_=_C2218( C2217 C2218 ) C2217_=_C2219( C2217 C2219 ) \nC2217_=_C2220( C2217 C2220 ) C2217_=_C2221( C2217 C2221 ) C2217_=_C2222( C2217 C2222 ) C2217_=_C2223( C2217 C2223 ) C2217_=_C2224( C2217 C2224 ) C2217_=_C2225( C2217 C2225 ) \nC2217_=_C2226( C2217 C2226 ) C2217_=_C2227( C2217 C2227 ) C2217_=_C2228( C2217 C2228 ) C2218_=_C2219( C2218 C2219 ) C2218_=_C2220( C2218 C2220 ) C2218_=_C2221( C2218 C2221 ) \nC2218_=_C2222( C2218 C2222 ) C2218_=_C2223( C2218 C2223 ) C2218_=_C2224( C2218 C2224 ) C2218_=_C2225( C2218 C2225 ) C2218_=_C2226( C2218 C2226 ) C2218_=_C2227( C2218 C2227 ) \nC2218_=_C2228( C2218 C2228 ) C2219_=_C2220( C2219 C2220 ) C2219_=_C2221( C2219 C2221 ) C2219_=_C2222( C2219 C2222 ) C2219_=_C2223( C2219 C2223 ) C2219_=_C2224( C2219 C2224 ) \nC2219_=_C2225( C2219 C2225 ) C2219_=_C2226( C2219 C2226 ) C2219_=_C2227( C2219 C2227 ) C2219_=_C2228( C2219 C2228 ) C2220_=_C2221( C2220 C2221 ) C2220_=_C2222( C2220 C2222 ) \nC2220_=_C2223( C2220 C2223 ) C2220_=_C2224( C2220 C2224 ) C2220_=_C2225( C2220 C2225 ) C2220_=_C2226( C2220 C2226 ) C2220_=_C2227( C2220 C2227 ) C2220_=_C2228( C2220 C2228 ) \nC2221_=_C2222( C2221 C2222 ) C2221_=_C2223( C2221 C2223 ) C2221_=_C2224( C2221 C2224 ) C2221_=_C2225( C2221 C2225 ) C2221_=_C2226( C2221 C2226 ) C2221_=_C2227( C2221 C2227 ) \nC2221_=_C2228( C2221 C2228 ) C2222_=_C2223( C2222 C2223 ) C2222_=_C2224( C2222 C2224 ) C2222_=_C2225( C2222 C2225 ) C2222_=_C2226( C2222 C2226 ) C2222_=_C2227( C2222 C2227 ) \nC2222_=_C2228( C2222 C2228 ) C2223_=_C2224( C2223 C2224 ) C2223_=_C2225( C2223 C2225 ) C2223_=_C2226( C2223 C2226 ) C2223_=_C2227( C2223 C2227 ) C2223_=_C2228( C2223 C2228 ) \nC2224_=_C2225( C2224 C2225 ) C2224_=_C2226( C2224 C2226 ) C2224_=_C2227( C2224 C2227 ) C2224_=_C2228( C2224 C2228 ) C2225_=_C2226( C2225 C2226 ) C2225_=_C2227( C2225 C2227 ) \nC2225_=_C2228( C2225 C2228 ) C2226_=_C2227( C2226 C2227 ) C2226_=_C2228( C2226 C2228 ) C2227_=_C2228( C2227 C2228 ) "];255-&gt;300[label="54: C542 C701 C751 C757 C889 \nC894 C993 C1187 C1237 C1238 C1239 \nC1240 C1241 C1242 C1243 C1245 C1246 \nC1247 C1248 C1249 C1250 C1251 C1252 \nC1253 C1254 C1255 C1256 C1257 C1258 \nC1486 C1650 C1859 C1921 C2147 C2209 \nC2210 C2211 C2212 C2213 C2214 C2215 \nC2216 C2217 C2218 C2219 C2220 C2221 \nC2222 C2223 C2224 C2225 C2226 C2227 \nC2228 \n711: C542_=_C701 ,C542_=_C751 ,C542_=_C889 ,C542_=_C993 ,C542_=_C1187 ,\nC542_=_C1237 ,C542_=_C1238 ,C542_=_C1239 ,C542_=_C1240 ,C542_=_C1241 ,C542_=_C1242 ,\nC542_=_C1243 ,C542_=_C1245 ,C542_=_C1246 ,C542_=_C1247 ,C542_=_C1248 ,C542_=_C1249 ,\nC542_=_C1250 ,C542_=_C1251 ,C542_=_C1252 ,C542_=_C1253 ,C542_=_C1254 ,C542_=_C1255 ,\nC542_=_C1256 ,C542_=_C1257 ,C542_=_C1258 ,C701_=_C751 ,C701_=_C889 ,C701_=_C993 ,\nC701_=_C1187 ,C701_=_C1237 ,C701_=_C1238 ,C701_=_C1239 ,C701_=_C1240 ,C701_=_C1241 ,\nC701_=_C1242 ,C701_=_C1243 ,C701_=_C1245 ,C701_=_C1246 ,C701_=_C1247 ,C701_=_C1248 ,\nC701_=_C1249 ,C701_=_C1250 ,C701_=_C1251 ,C701_=_C1252 ,C701_=_C1253 ,C701_=_C1254 ,\nC701_=_C1255 ,C701_=_C1256 ,C701_=_C1257 ,C701_=_C1258 ,C751_=_C757 ,C751_=_C889 ,\nC751_=_C993 ,C751_=_C1187 ,C751_=_C1237 ,C751_=_C1238 ,C751_=_C1239 ,C751_=_C1240 ,\nC751_=_C1241 ,C751_=_C1242 ,C751_=_C1243 ,C751_=_C1245 ,C751_=_C1246 ,C751_=_C1247 ,\nC751_=_C1248 ,C751_=_C1249 ,C751_=_C1250 ,C751_=_C1251 ,C751_=_C1252 ,C751_=_C1253 ,\nC751_=_C1254 ,C751_=_C1255 ,C751_=_C1256 ,C751_=_C1257 ,C751_=_C1258 ,C757_=_C894 ,\nC757_=_C1486 ,C757_=_C1650 ,C757_=_C1859 ,C757_=_C1921 ,C757_=_C2147 ,C757_=_C2209 ,\nC757_=_C2210 ,C757_=_C2211 ,C757_=_C2212 ,C757_=_C2213 ,C757_=_C2214 ,C757_=_C2215 ,\nC757_=_C2216 ,C757_=_C2217 ,C757_=_C2218 ,C757_=_C2219 ,C757_=_C2220 ,C757_=_C2221 ,\nC757_=_C2222 ,C757_=_C2223 ,C757_=_C2224 ,C757_=_C2225 ,C757_=_C2226 ,C757_=_C2227 ,\nC757_=_C2228 ,C889_=_C894 ,C889_=_C993 ,C889_=_C1187 ,C889_=_C1237 ,C889_=_C1238 ,\nC889_=_C1239 ,C889_=_C1240 ,C889_=_C1241 ,C889_=_C1242 ,C889_=_C1243 ,C889_=_C1245 ,\nC889_=_C1246 ,C889_=_C1247 ,C889_=_C1248 ,C889_=_C1249 ,C889_=_C1250 ,C889_=_C1251 ,\nC889_=_C1252 ,C889_=_C1253 ,C889_=_C1254 ,C889_=_C1255 ,C889_=_C1256 ,C889_=_C1257 ,\nC889_=_C1258 ,C894_=_C1486 ,C894_=_C1650 ,C894_=_C1859 ,C894_=_C1921 ,C894_=_C2147 ,\nC894_=_C2209 ,C894_=_C2210 ,C894_=_C2211 ,C894_=_C2212 ,C894_=_C2213 ,C894_=_C2214 ,\nC894_=_C2215 ,C894_=_C2216 ,C894_=_C2217 ,C894_=_C2218 ,C894_=_C2219 ,C894_=_C2220 ,\nC894_=_C2221 ,C894_=_C2222 ,C894_=_C2223 ,C894_=_C2224 ,C894_=_C2225 ,C894_=_C2226 ,\nC894_=_C2227 ,C894_=_C2228 ,C993_=_C1187 ,C993_=_C1237 ,C993_=_C1238 ,C993_=_C1239 ,\nC993_=_C1240 ,C993_=_C1241 ,C993_=_C1242 ,C993_=_C1243 ,C993_=_C1245 ,C993_=_C1246 ,\nC993_=_C1247 ,C993_=_C1248 ,C993_=_C1249 ,C993_=_C1250 ,C993_=_C1251 ,C993_=_C1252 ,\nC993_=_C1253 ,C993_=_C1254 ,C993_=_C1255 ,C993_=_C1256 ,C993_=_C1257 ,C993_=_C1258 ,\nC1187_=_C1237 ,C1187_=_C1238 ,C1187_=_C1239 ,C1187_=_C1240 ,C1187_=_C1241 ,C1187_=_C1242 ,\nC1187_=_C1243 ,C1187_=_C1245 ,C1187_=_C1246 ,C1187_=_C1247 ,C1187_=_C1248 ,C1187_=_C1249 ,\nC1187_=_C1250 ,C1187_=_C1251 ,C1187_=_C1252 ,C1187_=_C1253 ,C1187_=_C1254 ,C1187_=_C1255 ,\nC1187_=_C1256 ,C1187_=_C1257 ,C1187_=_C1258 ,C1237_=_C1238 ,C1237_=_C1239 ,C1237_=_C1240 ,\nC1237_=_C1241 ,C1237_=_C1242 ,C1237_=_C1243 ,C1237_=_C1245 ,C1237_=_C1246 ,C1237_=_C1247 ,\nC1237_=_C1248 ,C1237_=_C1249 ,C1237_=_C1250 ,C1237_=_C1251 ,C1237_=_C1252 ,C1237_=_C1253 ,\nC1237_=_C1254 ,C1237_=_C1255 ,C1237_=_C1256 ,C1237_=_C1257 ,C1237_=_C1258 ,C1237_=_C1650 ,\nC1238_=_C1239 ,C1238_=_C1240 ,C1238_=_C1241 ,C1238_=_C1242 ,C1238_=_C1243 ,C1238_=_C1245 ,\nC1238_=_C1246 ,C1238_=_C1247 ,C1238_=_C1248 ,C1238_=_C1249 ,C1238_=_C1250 ,C1238_=_C1251 ,\nC1238_=_C1252 ,C1238_=_C1253 ,C1238_=_C1254 ,C1238_=_C1255 ,C1238_=_C1256 ,C1238_=_C1257 ,\nC1238_=_C1258 ,C1239_=_C1240 ,C1239_=_C1241 ,C1239_=_C1242 ,C1239_=_C1243 ,C1239_=_C1245 ,\nC1239_=_C1246 ,C1239_=_C1247 ,C1239_=_C1248 ,C1239_=_C1249 ,C1239_=_C1250 ,C1239_=_C1251 ,\nC1239_=_C1252 ,C1239_=_C1253 ,C1239_=_C1254 ,C1239_=_C1255 ,C1239_=_C1256 ,C1239_=_C1257 ,\nC1239_=_C1258 ,C1240_=_C1241 ,C1240_=_C1242 ,C1240_=_C1243 ,C1240_=_C1245 ,C1240_=_C1246 ,\nC1240_=_C1247 ,C1240_=_C1248 ,C1240_=_C1249 ,C1240_=_C1250 ,C1240_=_C1251 ,C1240_=_C1252 ,\nC1240_=_C1253 ,C1240_=_C1254 ,C1240_=_C1255 ,C1240_=_C1256 ,C1240_=_C1257 ,C1240_=_C1258 ,\nC1241_=_C1242 ,C1241_=_C1243 ,C1241_=_C1245 ,C1241_=_C1246 ,C1241_=_C1247 ,C1241_=_C1248 ,\nC1241_=_C1249 ,C1241_=_C1250 ,C1241_=_C1251 ,C1241_=_C1252 ,C1241_=_C1253 ,C1241_=_C1254 ,\nC1241_=_C1255 ,C1241_=_C1256 ,C1241_=_C1257 ,C1241_=_C1258 ,C1241_=_C1921 ,C1242_=_C1243 ,\nC1242_=_C1245 ,C1242_=_C1246 ,C1242_=_C1247 ,C1242_=_C1248 ,C1242_=_C1249 ,C1242_=_C1250 ,\nC1242_=_C1251 ,C1242_=_C1252 ,C1242_=_C1253 ,C1242_=_C1254 ,C1242_=_C1255 ,C1242_=_C1256 ,\nC1242_=_C1257 ,C1242_=_C1258 ,C1242_=_C2147 ,C1243_=_C1245 ,C1243_=_C1246 ,C1243_=_C1247 ,\nC1243_=_C1248 ,C1243_=_C1249 ,C1243_=_C1250 ,C1243_=_C1251 ,C1243_=_C1252 ,C1243_=_C1253 ,\nC1243_=_C1254 ,C1243_=_C1255 ,C1243_=_C1256 ,C1243_=_C1257 ,C1243_=_C1258 ,C1245_=_C1246 ,\nC1245_=_C1247 ,C1245_=_C1248 ,C1245_=_C1249 ,C1245_=_C1250 ,C1245_=_C1251 ,C1245_=_C1252 ,\nC1245_=_C1253 ,C1245_=_C1254 ,C1245_=_C1255 ,C1245_=_C1256 ,C1245_=_C1257 ,C1245_=_C1258 ,\nC1245_=_C2210 ,C1246_=_C1247 ,C1246_=_C1248 ,C1246_=_C1249 ,C1246_=_C1250 ,C1246_=_C1251 ,\nC1246_=_C1252 ,C1246_=_C1253 ,C1246_=_C1254 ,C1246_=_C1255 ,C1246_=_C1256 ,C1246_=_C1257 ,\nC1246_=_C1258 ,C1246_=_C2212 ,C1247_=_C1248 ,C1247_=_C1249 ,C1247_=_C1250 ,C1247_=_C1251 ,\nC1247_=_C1252 ,C1247_=_C1253 ,C1247_=_C1254 ,C1247_=_C1255 ,C1247_=_C1256 ,C1247_=_C1257 ,\nC1247_=_C1258 ,C1247_=_C2215 ,C1248_=_C1249 ,C1248_=_C1250 ,C1248_=_C1251 ,C1248_=_C1252 ,\nC1248_=_C1253 ,C1248_=_C1254 ,C1248_=_C1255 ,C1248_=_C1256 ,C1248_=_C1257 ,C1248_=_C1258 ,\nC1249_=_C1250 ,C1249_=_C1251 ,C1249_=_C1252 ,C1249_=_C1253 ,C1249_=_C1254 ,C1249_=_C1255 ,\nC1249_=_C1256 ,C1249_=_C1257 ,C1249_=_C1258 ,C1250_=_C1251 ,C1250_=_C1252 ,C1250_=_C1253 ,\nC1250_=_C1254 ,C1250_=_C1255 ,C1250_=_C1256 ,C1250_=_C1257 ,C1250_=_C1258 ,C1251_=_C1252 ,\nC1251_=_C1253 ,C1251_=_C1254 ,C1251_=_C1255 ,C1251_=_C1256 ,C1251_=_C1257 ,C1251_=_C1258 ,\nC1251_=_C2221 ,C1252_=_C1253 ,C1252_=_C1254 ,C1252_=_C1255 ,C1252_=_C1256 ,C1252_=_C1257 ,\nC1252_=_C1258 ,C1253_=_C1254 ,C1253_=_C1255 ,C1253_=_C1256 ,C1253_=_C1257 ,C1253_=_C1258 ,\nC1254_=_C1255 ,C1254_=_C1256 ,C1254_=_C1257 ,C1254_=_C1258 ,C1255_=_C1256 ,C1255_=_C1257 ,\nC1255_=_C1258 ,C1256_=_C1257 ,C1256_=_C1258 ,C1257_=_C1258 ,C1486_=_C1650 ,C1486_=_C1859 ,\nC1486_=_C1921 ,C1486_=_C2147 ,C1486_=_C2209 ,C1486_=_C2210 ,C1486_=_C2211 ,C1486_=_C2212 ,\nC1486_=_C2213 ,C1486_=_C2214 ,C1486_=_C2215 ,C1486_=_C2216 ,C1486_=_C2217 ,C1486_=_C2218 ,\nC1486_=_C2219 ,C1486_=_C2220 ,C1486_=_C2221 ,C1486_=_C2222 ,C1486_=_C2223 ,C1486_=_C2224 ,\nC1486_=_C2225 ,C1486_=_C2226 ,C1486_=_C2227 ,C1486_=_C2228 ,C1650_=_C1859 ,C1650_=_C1921 ,\nC1650_=_C2147 ,C1650_=_C2209 ,C1650_=_C2210 ,C1650_=_C2211 ,C1650_=_C2212 ,C1650_=_C2213 ,\nC1650_=_C2214 ,C1650_=_C2215 ,C1650_=_C2216 ,C1650_=_C2217 ,C1650_=_C2218 ,C1650_=_C2219 ,\nC1650_=_C2220 ,C1650_=_C2221 ,C1650_=_C2222 ,C1650_=_C2223 ,C1650_=_C2224 ,C1650_=_C2225 ,\nC1650_=_C2226 ,C1650_=_C2227 ,C1650_=_C2228 ,C1859_=_C1921 ,C1859_=_C2147 ,C1859_=_C2209 ,\nC1859_=_C2210 ,C1859_=_C2211 ,C1859_=_C2212 ,C1859_=_C2213 ,C1859_=_C2214 ,C1859_=_C2215 ,\nC1859_=_C2216 ,C1859_=_C2217 ,C1859_=_C2218 ,C1859_=_C2219 ,C1859_=_C2220 ,C1859_=_C2221 ,\nC1859_=_C2222 ,C1859_=_C2223 ,C1859_=_C2224 ,C1859_=_C2225 ,C1859_=_C2226 ,C1859_=_C2227 ,\nC1859_=_C2228 ,C1921_=_C2147 ,C1921_=_C2209 ,C1921_=_C2210 ,C1921_=_C2211 ,C1921_=_C2212 ,\nC1921_=_C2213 ,C1921_=_C2214 ,C1921_=_C2215 ,C1921_=_C2216 ,C1921_=_C2217 ,C1921_=_C2218 ,\nC1921_=_C2219</w:t>
      </w:r>
    </w:p>
    <w:p>
      <w:pPr>
        <w:pStyle w:val="PreformattedText"/>
        <w:bidi w:val="0"/>
        <w:spacing w:before="0" w:after="0"/>
        <w:jc w:val="left"/>
        <w:rPr/>
      </w:pPr>
      <w:r>
        <w:rPr/>
        <w:t xml:space="preserve"> </w:t>
      </w:r>
      <w:r>
        <w:rPr/>
        <w:t>,C1921_=_C2220 ,C1921_=_C2221 ,C1921_=_C2222 ,C1921_=_C2223 ,C1921_=_C2224 ,\nC1921_=_C2225 ,C1921_=_C2226 ,C1921_=_C2227 ,C1921_=_C2228 ,C2147_=_C2209 ,C2147_=_C2210 ,\nC2147_=_C2211 ,C2147_=_C2212 ,C2147_=_C2213 ,C2147_=_C2214 ,C2147_=_C2215 ,C2147_=_C2216 ,\nC2147_=_C2217 ,C2147_=_C2218 ,C2147_=_C2219 ,C2147_=_C2220 ,C2147_=_C2221 ,C2147_=_C2222 ,\nC2147_=_C2223 ,C2147_=_C2224 ,C2147_=_C2225 ,C2147_=_C2226 ,C2147_=_C2227 ,C2147_=_C2228 ,\nC2209_=_C2210 ,C2209_=_C2211 ,C2209_=_C2212 ,C2209_=_C2213 ,C2209_=_C2214 ,C2209_=_C2215 ,\nC2209_=_C2216 ,C2209_=_C2217 ,C2209_=_C2218 ,C2209_=_C2219 ,C2209_=_C2220 ,C2209_=_C2221 ,\nC2209_=_C2222 ,C2209_=_C2223 ,C2209_=_C2224 ,C2209_=_C2225 ,C2209_=_C2226 ,C2209_=_C2227 ,\nC2209_=_C2228 ,C2210_=_C2211 ,C2210_=_C2212 ,C2210_=_C2213 ,C2210_=_C2214 ,C2210_=_C2215 ,\nC2210_=_C2216 ,C2210_=_C2217 ,C2210_=_C2218 ,C2210_=_C2219 ,C2210_=_C2220 ,C2210_=_C2221 ,\nC2210_=_C2222 ,C2210_=_C2223 ,C2210_=_C2224 ,C2210_=_C2225 ,C2210_=_C2226 ,C2210_=_C2227 ,\nC2210_=_C2228 ,C2211_=_C2212 ,C2211_=_C2213 ,C2211_=_C2214 ,C2211_=_C2215 ,C2211_=_C2216 ,\nC2211_=_C2217 ,C2211_=_C2218 ,C2211_=_C2219 ,C2211_=_C2220 ,C2211_=_C2221 ,C2211_=_C2222 ,\nC2211_=_C2223 ,C2211_=_C2224 ,C2211_=_C2225 ,C2211_=_C2226 ,C2211_=_C2227 ,C2211_=_C2228 ,\nC2212_=_C2213 ,C2212_=_C2214 ,C2212_=_C2215 ,C2212_=_C2216 ,C2212_=_C2217 ,C2212_=_C2218 ,\nC2212_=_C2219 ,C2212_=_C2220 ,C2212_=_C2221 ,C2212_=_C2222 ,C2212_=_C2223 ,C2212_=_C2224 ,\nC2212_=_C2225 ,C2212_=_C2226 ,C2212_=_C2227 ,C2212_=_C2228 ,C2213_=_C2214 ,C2213_=_C2215 ,\nC2213_=_C2216 ,C2213_=_C2217 ,C2213_=_C2218 ,C2213_=_C2219 ,C2213_=_C2220 ,C2213_=_C2221 ,\nC2213_=_C2222 ,C2213_=_C2223 ,C2213_=_C2224 ,C2213_=_C2225 ,C2213_=_C2226 ,C2213_=_C2227 ,\nC2213_=_C2228 ,C2214_=_C2215 ,C2214_=_C2216 ,C2214_=_C2217 ,C2214_=_C2218 ,C2214_=_C2219 ,\nC2214_=_C2220 ,C2214_=_C2221 ,C2214_=_C2222 ,C2214_=_C2223 ,C2214_=_C2224 ,C2214_=_C2225 ,\nC2214_=_C2226 ,C2214_=_C2227 ,C2214_=_C2228 ,C2215_=_C2216 ,C2215_=_C2217 ,C2215_=_C2218 ,\nC2215_=_C2219 ,C2215_=_C2220 ,C2215_=_C2221 ,C2215_=_C2222 ,C2215_=_C2223 ,C2215_=_C2224 ,\nC2215_=_C2225 ,C2215_=_C2226 ,C2215_=_C2227 ,C2215_=_C2228 ,C2216_=_C2217 ,C2216_=_C2218 ,\nC2216_=_C2219 ,C2216_=_C2220 ,C2216_=_C2221 ,C2216_=_C2222 ,C2216_=_C2223 ,C2216_=_C2224 ,\nC2216_=_C2225 ,C2216_=_C2226 ,C2216_=_C2227 ,C2216_=_C2228 ,C2217_=_C2218 ,C2217_=_C2219 ,\nC2217_=_C2220 ,C2217_=_C2221 ,C2217_=_C2222 ,C2217_=_C2223 ,C2217_=_C2224 ,C2217_=_C2225 ,\nC2217_=_C2226 ,C2217_=_C2227 ,C2217_=_C2228 ,C2218_=_C2219 ,C2218_=_C2220 ,C2218_=_C2221 ,\nC2218_=_C2222 ,C2218_=_C2223 ,C2218_=_C2224 ,C2218_=_C2225 ,C2218_=_C2226 ,C2218_=_C2227 ,\nC2218_=_C2228 ,C2219_=_C2220 ,C2219_=_C2221 ,C2219_=_C2222 ,C2219_=_C2223 ,C2219_=_C2224 ,\nC2219_=_C2225 ,C2219_=_C2226 ,C2219_=_C2227 ,C2219_=_C2228 ,C2220_=_C2221 ,C2220_=_C2222 ,\nC2220_=_C2223 ,C2220_=_C2224 ,C2220_=_C2225 ,C2220_=_C2226 ,C2220_=_C2227 ,C2220_=_C2228 ,\nC2221_=_C2222 ,C2221_=_C2223 ,C2221_=_C2224 ,C2221_=_C2225 ,C2221_=_C2226 ,C2221_=_C2227 ,\nC2221_=_C2228 ,C2222_=_C2223 ,C2222_=_C2224 ,C2222_=_C2225 ,C2222_=_C2226 ,C2222_=_C2227 ,\nC2222_=_C2228 ,C2223_=_C2224 ,C2223_=_C2225 ,C2223_=_C2226 ,C2223_=_C2227 ,C2223_=_C2228 ,\nC2224_=_C2225 ,C2224_=_C2226 ,C2224_=_C2227 ,C2224_=_C2228 ,C2225_=_C2226 ,C2225_=_C2227 ,\nC2225_=_C2228 ,C2226_=_C2227 ,C2226_=_C2228 ,C2227_=_C2228 ,"];301[shape=box, label="id:301 level: 8\n50: C410 C415 C1323 C1325 C1458 \nC1460 C1570 C1892 C2140 C2264 C2266 \nC2288 C2348 C2485 C2486 C2508 C2771 \nC2849 C2853 C2882 C2956 C3219 C3294 \nC3298 C3342 C3399 C3480 C3484 C3519 \nC3524 C3621 C3623 C3639 C3642 C3664 \nC3703 C3763 C3835 C3836 C3837 C3838 \nC3839 C3840 C3890 C3900 C3985 C3986 \nC3987 C3988 C3989 \n641: C410_=_C415( C410 C415 ) C410_=_C1323( C410 C1323 ) C410_=_C1458( C410 C1458 ) C410_=_C1570( C410 C1570 ) C410_=_C1892( C410 C1892 ) \nC410_=_C2264( C410 C2264 ) C410_=_C2288( C410 C2288 ) C410_=_C2485( C410 C2485 ) C410_=_C2771( C410 C2771 ) C410_=_C2849( C410 C2849 ) C410_=_C2882( C410 C2882 ) \nC410_=_C2956( C410 C2956 ) C410_=_C3219( C410 C3219 ) C410_=_C3294( C410 C3294 ) C410_=_C3399( C410 C3399 ) C410_=_C3480( C410 C3480 ) C410_=_C3519( C410 C3519 ) \nC410_=_C3621( C410 C3621 ) C410_=_C3639( C410 C3639 ) C410_=_C3664( C410 C3664 ) C410_=_C3835( C410 C3835 ) C410_=_C3836( C410 C3836 ) C410_=_C3837( C410 C3837 ) \nC410_=_C3838( C410 C3838 ) C410_=_C3839( C410 C3839 ) C410_=_C3840( C410 C3840 ) C415_=_C1325( C415 C1325 ) C415_=_C1460( C415 C1460 ) C415_=_C2140( C415 C2140 ) \nC415_=_C2266( C415 C2266 ) C415_=_C2348( C415 C2348 ) C415_=_C2486( C415 C2486 ) C415_=_C2508( C415 C2508 ) C415_=_C2853( C415 C2853 ) C415_=_C3298( C415 C3298 ) \nC415_=_C3342( C415 C3342 ) C415_=_C3484( C415 C3484 ) C415_=_C3524( C415 C3524 ) C415_=_C3623( C415 C3623 ) C415_=_C3642( C415 C3642 ) C415_=_C3703( C415 C3703 ) \nC415_=_C3763( C415 C3763 ) C415_=_C3836( C415 C3836 ) C415_=_C3890( C415 C3890 ) C415_=_C3900( C415 C3900 ) C415_=_C3985( C415 C3985 ) C415_=_C3986( C415 C3986 ) \nC415_=_C3987( C415 C3987 ) C415_=_C3988( C415 C3988 ) C415_=_C3989( C415 C3989 ) C1323_=_C1325( C1323 C1325 ) C1323_=_C1458( C1323 C1458 ) C1323_=_C1570( C1323 C1570 ) \nC1323_=_C1892( C1323 C1892 ) C1323_=_C2264( C1323 C2264 ) C1323_=_C2288( C1323 C2288 ) C1323_=_C2485( C1323 C2485 ) C1323_=_C2771( C1323 C2771 ) C1323_=_C2849( C1323 C2849 ) \nC1323_=_C2882( C1323 C2882 ) C1323_=_C2956( C1323 C2956 ) C1323_=_C3219( C1323 C3219 ) C1323_=_C3294( C1323 C3294 ) C1323_=_C3399( C1323 C3399 ) C1323_=_C3480( C1323 C3480 ) \nC1323_=_C3519( C1323 C3519 ) C1323_=_C3621( C1323 C3621 ) C1323_=_C3639( C1323 C3639 ) C1323_=_C3664( C1323 C3664 ) C1323_=_C3835( C1323 C3835 ) C1323_=_C3836( C1323 C3836 ) \nC1323_=_C3837( C1323 C3837 ) C1323_=_C3838( C1323 C3838 ) C1323_=_C3839( C1323 C3839 ) C1323_=_C3840( C1323 C3840 ) C1325_=_C1460( C1325 C1460 ) C1325_=_C2140( C1325 C2140 ) \nC1325_=_C2266( C1325 C2266 ) C1325_=_C2348( C1325 C2348 ) C1325_=_C2486( C1325 C2486 ) C1325_=_C2508( C1325 C2508 ) C1325_=_C2853( C1325 C2853 ) C1325_=_C3298( C1325 C3298 ) \nC1325_=_C3342( C1325 C3342 ) C1325_=_C3484( C1325 C3484 ) C1325_=_C3524( C1325 C3524 ) C1325_=_C3623( C1325 C3623 ) C1325_=_C3642( C1325 C3642 ) C1325_=_C3703( C1325 C3703 ) \nC1325_=_C3763( C1325 C3763 ) C1325_=_C3836( C1325 C3836 ) C1325_=_C3890( C1325 C3890 ) C1325_=_C3900( C1325 C3900 ) C1325_=_C3985( C1325 C3985 ) C1325_=_C3986( C1325 C3986 ) \nC1325_=_C3987( C1325 C3987 ) C1325_=_C3988( C1325 C3988 ) C1325_=_C3989( C1325 C3989 ) C1458_=_C1460( C1458 C1460 ) C1458_=_C1570( C1458 C1570 ) C1458_=_C1892( C1458 C1892 ) \nC1458_=_C2264( C1458 C2264 ) C1458_=_C2288( C1458 C2288 ) C1458_=_C2485( C1458 C2485 ) C1458_=_C2771( C1458 C2771 ) C1458_=_C2849( C1458 C2849 ) C1458_=_C2882( C1458 C2882 ) \nC1458_=_C2956( C1458 C2956 ) C1458_=_C3219( C1458 C3219 ) C1458_=_C3294( C1458 C3294 ) C1458_=_C3399( C1458 C3399 ) C1458_=_C3480( C1458 C3480 ) C1458_=_C3519( C1458 C3519 ) \nC1458_=_C3621( C1458 C3621 ) C1458_=_C3639( C1458 C3639 ) C1458_=_C3664( C1458 C3664 ) C1458_=_C3835( C1458 C3835 ) C1458_=_C3836( C1458 C3836 ) C1458_=_C3837( C1458 C3837 ) \nC1458_=_C3838( C1458 C3838 ) C1458_=_C3839( C1458 C3839 ) C1458_=_C3840( C1458 C3840 ) C1460_=_C2140( C1460 C2140 ) C1460_=_C2266( C1460 C2266 ) C1460_=_C2348( C1460 C2348 ) \nC1460_=_C2486( C1460 C2486 ) C1460_=_C2508( C1460 C2508 ) C1460_=_C2853( C1460 C2853 ) C1460_=_C3298( C1460 C3298 ) C1460_=_C3342( C1460 C3342 ) C1460_=_C3484( C1460 C3484 ) \nC1460_=_C3524( C1460 C3524 ) C1460_=_C3623( C1460 C3623 ) C1460_=_C3642( C1460 C3642 ) C1460_=_C3703( C1460 C3703 ) C1460_=_C3763( C1460 C3763 ) C1460_=_C3836( C1460 C3836 ) \nC1460_=_C3890( C1460 C3890 ) C1460_=_C3900( C1460 C3900 ) C1460_=_C3985( C1460 C3985 ) C1460_=_C3986( C1460 C3986 ) C1460_=_C3987( C1460 C3987 ) C1460_=_C3988( C1460 C3988 ) \nC1460_=_C3989( C1460 C3989 ) C1570_=_C1892( C1570 C1892 ) C1570_=_C2264( C1570 C2264 ) C1570_=_C2288( C1570 C2288 ) C1570_=_C2485( C1570 C2485 ) C1570_=_C2771( C1570 C2771 ) \nC1570_=_C2849( C1570 C2849 ) C1570_=_C2882( C1570 C2882 ) C1570_=_C2956( C1570 C2956 ) C1570_=_C3219( C1570 C3219 ) C1570_=_C3294( C1570 C3294 ) C1570_=_C3399( C1570 C3399 ) \nC1570_=_C3480( C1570 C3480 ) C1570_=_C3519( C1570 C3519 ) C1570_=_C3621( C1570 C3621 ) C1570_=_C3639( C1570 C3639 ) C1570_=_C3664( C1570 C3664 ) C1570_=_C3835( C1570 C3835 ) \nC1570_=_C3836( C1570 C3836 ) C1570_=_C3837( C1570 C3837 ) C1570_=_C3838( C1570 C3838 ) C1570_=_C3839( C1570 C3839 ) C1570_=_C3840( C1570 C3840 ) C1892_=_C2264( C1892 C2264 ) \nC1892_=_C2288( C1892 C2288 ) C1892_=_C2485( C1892 C2485 ) C1892_=_C2771( C1892 C2771 ) C1892_=_C2849( C1892 C2849 ) C1892_=_C2882( C1892 C2882 ) C1892_=_C2956( C1892 C2956 ) \nC1892_=_C3219( C1892 C3219 ) C1892_=_C3294( C1892 C3294 ) C1892_=_C3399( C1892 C3399 ) C1892_=_C3480( C1892 C3480 ) C1892_=_C3519( C1892 C3519 ) C1892_=_C3621( C1892 C3621 ) \nC1892_=_C3639( C1892 C3639 ) C1892_=_C3664( C1892 C3664 ) C1892_=_C3835( C1892 C3835 ) C1892_=_C3836( C1892 C3836 ) C1892_=_C3837( C1892 C3837 ) C1892_=_C3838( C1892 C3838 ) \nC1892_=_C3839( C1892 C3839 ) C1892_=_C3840( C1892 C3840 ) C2140_=_C2266( C2140 C2266 ) C2140_=_C2348( C2140 C2348 ) C2140_=_C2486( C2140 C2486 ) C2140_=_C2508( C2140 C2508 ) \nC2140_=_C2853( C2140 C2853 ) C2140_=_C3298( C2140 C3298 ) C2140_=_C3342( C2140 C3342 ) C2140_=_C3484( C2140 C3484 ) C2140_=_C3524( C2140 C3524 ) C2140_=_C3623( C2140 C3623 ) \nC2140_=_C3642( C2140 C3642 ) C2140_=_C3703( C2140 C3703 ) C2140_=_C3763( C2140 C3763 ) C2140_=_C3836( C2140 C3836 ) C2140_=_C3890( C2140 C3890 ) C2140_=_C3900( C2140 C3900 ) \nC2140_=_C3985( C2140 C3985 ) C2140_=_C3986( C2140 C3986 ) C2140_=_C3987( C2140 C3987 ) C2140_=_C3988( C2140 C3988 ) C2140_=_C3989( C2140 C3989 ) C2264_=_C2266( C2264 C2266 ) \nC2264_=_C2288( C2264 C2288 ) C2264_=_C2485( C2264 C2485 ) C2264_=_C2771( C2264 C2771 ) C2264_=_C2849( C2264 C2849 ) C2264_=_C2882( C2264 C2882 ) C2264_=_C2956(</w:t>
      </w:r>
    </w:p>
    <w:p>
      <w:pPr>
        <w:pStyle w:val="PreformattedText"/>
        <w:bidi w:val="0"/>
        <w:spacing w:before="0" w:after="0"/>
        <w:jc w:val="left"/>
        <w:rPr/>
      </w:pPr>
      <w:r>
        <w:rPr/>
        <w:t xml:space="preserve"> </w:t>
      </w:r>
      <w:r>
        <w:rPr/>
        <w:t>C2264 C2956 ) \nC2264_=_C3219( C2264 C3219 ) C2264_=_C3294( C2264 C3294 ) C2264_=_C3399( C2264 C3399 ) C2264_=_C3480( C2264 C3480 ) C2264_=_C3519( C2264 C3519 ) C2264_=_C3621( C2264 C3621 ) \nC2264_=_C3639( C2264 C3639 ) C2264_=_C3664( C2264 C3664 ) C2264_=_C3835( C2264 C3835 ) C2264_=_C3836( C2264 C3836 ) C2264_=_C3837( C2264 C3837 ) C2264_=_C3838( C2264 C3838 ) \nC2264_=_C3839( C2264 C3839 ) C2264_=_C3840( C2264 C3840 ) C2266_=_C2348( C2266 C2348 ) C2266_=_C2486( C2266 C2486 ) C2266_=_C2508( C2266 C2508 ) C2266_=_C2853( C2266 C2853 ) \nC2266_=_C3298( C2266 C3298 ) C2266_=_C3342( C2266 C3342 ) C2266_=_C3484( C2266 C3484 ) C2266_=_C3524( C2266 C3524 ) C2266_=_C3623( C2266 C3623 ) C2266_=_C3642( C2266 C3642 ) \nC2266_=_C3703( C2266 C3703 ) C2266_=_C3763( C2266 C3763 ) C2266_=_C3836( C2266 C3836 ) C2266_=_C3890( C2266 C3890 ) C2266_=_C3900( C2266 C3900 ) C2266_=_C3985( C2266 C3985 ) \nC2266_=_C3986( C2266 C3986 ) C2266_=_C3987( C2266 C3987 ) C2266_=_C3988( C2266 C3988 ) C2266_=_C3989( C2266 C3989 ) C2288_=_C2485( C2288 C2485 ) C2288_=_C2771( C2288 C2771 ) \nC2288_=_C2849( C2288 C2849 ) C2288_=_C2882( C2288 C2882 ) C2288_=_C2956( C2288 C2956 ) C2288_=_C3219( C2288 C3219 ) C2288_=_C3294( C2288 C3294 ) C2288_=_C3399( C2288 C3399 ) \nC2288_=_C3480( C2288 C3480 ) C2288_=_C3519( C2288 C3519 ) C2288_=_C3621( C2288 C3621 ) C2288_=_C3639( C2288 C3639 ) C2288_=_C3664( C2288 C3664 ) C2288_=_C3835( C2288 C3835 ) \nC2288_=_C3836( C2288 C3836 ) C2288_=_C3837( C2288 C3837 ) C2288_=_C3838( C2288 C3838 ) C2288_=_C3839( C2288 C3839 ) C2288_=_C3840( C2288 C3840 ) C2348_=_C2486( C2348 C2486 ) \nC2348_=_C2508( C2348 C2508 ) C2348_=_C2853( C2348 C2853 ) C2348_=_C3298( C2348 C3298 ) C2348_=_C3342( C2348 C3342 ) C2348_=_C3484( C2348 C3484 ) C2348_=_C3524( C2348 C3524 ) \nC2348_=_C3623( C2348 C3623 ) C2348_=_C3642( C2348 C3642 ) C2348_=_C3703( C2348 C3703 ) C2348_=_C3763( C2348 C3763 ) C2348_=_C3836( C2348 C3836 ) C2348_=_C3890( C2348 C3890 ) \nC2348_=_C3900( C2348 C3900 ) C2348_=_C3985( C2348 C3985 ) C2348_=_C3986( C2348 C3986 ) C2348_=_C3987( C2348 C3987 ) C2348_=_C3988( C2348 C3988 ) C2348_=_C3989( C2348 C3989 ) \nC2485_=_C2486( C2485 C2486 ) C2485_=_C2771( C2485 C2771 ) C2485_=_C2849( C2485 C2849 ) C2485_=_C2882( C2485 C2882 ) C2485_=_C2956( C2485 C2956 ) C2485_=_C3219( C2485 C3219 ) \nC2485_=_C3294( C2485 C3294 ) C2485_=_C3399( C2485 C3399 ) C2485_=_C3480( C2485 C3480 ) C2485_=_C3519( C2485 C3519 ) C2485_=_C3621( C2485 C3621 ) C2485_=_C3639( C2485 C3639 ) \nC2485_=_C3664( C2485 C3664 ) C2485_=_C3835( C2485 C3835 ) C2485_=_C3836( C2485 C3836 ) C2485_=_C3837( C2485 C3837 ) C2485_=_C3838( C2485 C3838 ) C2485_=_C3839( C2485 C3839 ) \nC2485_=_C3840( C2485 C3840 ) C2486_=_C2508( C2486 C2508 ) C2486_=_C2853( C2486 C2853 ) C2486_=_C3298( C2486 C3298 ) C2486_=_C3342( C2486 C3342 ) C2486_=_C3484( C2486 C3484 ) \nC2486_=_C3524( C2486 C3524 ) C2486_=_C3623( C2486 C3623 ) C2486_=_C3642( C2486 C3642 ) C2486_=_C3703( C2486 C3703 ) C2486_=_C3763( C2486 C3763 ) C2486_=_C3836( C2486 C3836 ) \nC2486_=_C3890( C2486 C3890 ) C2486_=_C3900( C2486 C3900 ) C2486_=_C3985( C2486 C3985 ) C2486_=_C3986( C2486 C3986 ) C2486_=_C3987( C2486 C3987 ) C2486_=_C3988( C2486 C3988 ) \nC2486_=_C3989( C2486 C3989 ) C2508_=_C2853( C2508 C2853 ) C2508_=_C3298( C2508 C3298 ) C2508_=_C3342( C2508 C3342 ) C2508_=_C3484( C2508 C3484 ) C2508_=_C3524( C2508 C3524 ) \nC2508_=_C3623( C2508 C3623 ) C2508_=_C3642( C2508 C3642 ) C2508_=_C3703( C2508 C3703 ) C2508_=_C3763( C2508 C3763 ) C2508_=_C3836( C2508 C3836 ) C2508_=_C3890( C2508 C3890 ) \nC2508_=_C3900( C2508 C3900 ) C2508_=_C3985( C2508 C3985 ) C2508_=_C3986( C2508 C3986 ) C2508_=_C3987( C2508 C3987 ) C2508_=_C3988( C2508 C3988 ) C2508_=_C3989( C2508 C3989 ) \nC2771_=_C2849( C2771 C2849 ) C2771_=_C2882( C2771 C2882 ) C2771_=_C2956( C2771 C2956 ) C2771_=_C3219( C2771 C3219 ) C2771_=_C3294( C2771 C3294 ) C2771_=_C3399( C2771 C3399 ) \nC2771_=_C3480( C2771 C3480 ) C2771_=_C3519( C2771 C3519 ) C2771_=_C3621( C2771 C3621 ) C2771_=_C3639( C2771 C3639 ) C2771_=_C3664( C2771 C3664 ) C2771_=_C3835( C2771 C3835 ) \nC2771_=_C3836( C2771 C3836 ) C2771_=_C3837( C2771 C3837 ) C2771_=_C3838( C2771 C3838 ) C2771_=_C3839( C2771 C3839 ) C2771_=_C3840( C2771 C3840 ) C2849_=_C2853( C2849 C2853 ) \nC2849_=_C2882( C2849 C2882 ) C2849_=_C2956( C2849 C2956 ) C2849_=_C3219( C2849 C3219 ) C2849_=_C3294( C2849 C3294 ) C2849_=_C3399( C2849 C3399 ) C2849_=_C3480( C2849 C3480 ) \nC2849_=_C3519( C2849 C3519 ) C2849_=_C3621( C2849 C3621 ) C2849_=_C3639( C2849 C3639 ) C2849_=_C3664( C2849 C3664 ) C2849_=_C3835( C2849 C3835 ) C2849_=_C3836( C2849 C3836 ) \nC2849_=_C3837( C2849 C3837 ) C2849_=_C3838( C2849 C3838 ) C2849_=_C3839( C2849 C3839 ) C2849_=_C3840( C2849 C3840 ) C2853_=_C3298( C2853 C3298 ) C2853_=_C3342( C2853 C3342 ) \nC2853_=_C3484( C2853 C3484 ) C2853_=_C3524( C2853 C3524 ) C2853_=_C3623( C2853 C3623 ) C2853_=_C3642( C2853 C3642 ) C2853_=_C3703( C2853 C3703 ) C2853_=_C3763( C2853 C3763 ) \nC2853_=_C3836( C2853 C3836 ) C2853_=_C3890( C2853 C3890 ) C2853_=_C3900( C2853 C3900 ) C2853_=_C3985( C2853 C3985 ) C2853_=_C3986( C2853 C3986 ) C2853_=_C3987( C2853 C3987 ) \nC2853_=_C3988( C2853 C3988 ) C2853_=_C3989( C2853 C3989 ) C2882_=_C2956( C2882 C2956 ) C2882_=_C3219( C2882 C3219 ) C2882_=_C3294( C2882 C3294 ) C2882_=_C3399( C2882 C3399 ) \nC2882_=_C3480( C2882 C3480 ) C2882_=_C3519( C2882 C3519 ) C2882_=_C3621( C2882 C3621 ) C2882_=_C3639( C2882 C3639 ) C2882_=_C3664( C2882 C3664 ) C2882_=_C3835( C2882 C3835 ) \nC2882_=_C3836( C2882 C3836 ) C2882_=_C3837( C2882 C3837 ) C2882_=_C3838( C2882 C3838 ) C2882_=_C3839( C2882 C3839 ) C2882_=_C3840( C2882 C3840 ) C2956_=_C3219( C2956 C3219 ) \nC2956_=_C3294( C2956 C3294 ) C2956_=_C3399( C2956 C3399 ) C2956_=_C3480( C2956 C3480 ) C2956_=_C3519( C2956 C3519 ) C2956_=_C3621( C2956 C3621 ) C2956_=_C3639( C2956 C3639 ) \nC2956_=_C3664( C2956 C3664 ) C2956_=_C3835( C2956 C3835 ) C2956_=_C3836( C2956 C3836 ) C2956_=_C3837( C2956 C3837 ) C2956_=_C3838( C2956 C3838 ) C2956_=_C3839( C2956 C3839 ) \nC2956_=_C3840( C2956 C3840 ) C3219_=_C3294( C3219 C3294 ) C3219_=_C3399( C3219 C3399 ) C3219_=_C3480( C3219 C3480 ) C3219_=_C3519( C3219 C3519 ) C3219_=_C3621( C3219 C3621 ) \nC3219_=_C3639( C3219 C3639 ) C3219_=_C3664( C3219 C3664 ) C3219_=_C3835( C3219 C3835 ) C3219_=_C3836( C3219 C3836 ) C3219_=_C3837( C3219 C3837 ) C3219_=_C3838( C3219 C3838 ) \nC3219_=_C3839( C3219 C3839 ) C3219_=_C3840( C3219 C3840 ) C3294_=_C3298( C3294 C3298 ) C3294_=_C3399( C3294 C3399 ) C3294_=_C3480( C3294 C3480 ) C3294_=_C3519( C3294 C3519 ) \nC3294_=_C3621( C3294 C3621 ) C3294_=_C3639( C3294 C3639 ) C3294_=_C3664( C3294 C3664 ) C3294_=_C3835( C3294 C3835 ) C3294_=_C3836( C3294 C3836 ) C3294_=_C3837( C3294 C3837 ) \nC3294_=_C3838( C3294 C3838 ) C3294_=_C3839( C3294 C3839 ) C3294_=_C3840( C3294 C3840 ) C3298_=_C3342( C3298 C3342 ) C3298_=_C3484( C3298 C3484 ) C3298_=_C3524( C3298 C3524 ) \nC3298_=_C3623( C3298 C3623 ) C3298_=_C3642( C3298 C3642 ) C3298_=_C3703( C3298 C3703 ) C3298_=_C3763( C3298 C3763 ) C3298_=_C3836( C3298 C3836 ) C3298_=_C3890( C3298 C3890 ) \nC3298_=_C3900( C3298 C3900 ) C3298_=_C3985( C3298 C3985 ) C3298_=_C3986( C3298 C3986 ) C3298_=_C3987( C3298 C3987 ) C3298_=_C3988( C3298 C3988 ) C3298_=_C3989( C3298 C3989 ) \nC3342_=_C3484( C3342 C3484 ) C3342_=_C3524( C3342 C3524 ) C3342_=_C3623( C3342 C3623 ) C3342_=_C3642( C3342 C3642 ) C3342_=_C3703( C3342 C3703 ) C3342_=_C3763( C3342 C3763 ) \nC3342_=_C3836( C3342 C3836 ) C3342_=_C3890( C3342 C3890 ) C3342_=_C3900( C3342 C3900 ) C3342_=_C3985( C3342 C3985 ) C3342_=_C3986( C3342 C3986 ) C3342_=_C3987( C3342 C3987 ) \nC3342_=_C3988( C3342 C3988 ) C3342_=_C3989( C3342 C3989 ) C3399_=_C3480( C3399 C3480 ) C3399_=_C3519( C3399 C3519 ) C3399_=_C3621( C3399 C3621 ) C3399_=_C3639( C3399 C3639 ) \nC3399_=_C3664( C3399 C3664 ) C3399_=_C3835( C3399 C3835 ) C3399_=_C3836( C3399 C3836 ) C3399_=_C3837( C3399 C3837 ) C3399_=_C3838( C3399 C3838 ) C3399_=_C3839( C3399 C3839 ) \nC3399_=_C3840( C3399 C3840 ) C3480_=_C3484( C3480 C3484 ) C3480_=_C3519( C3480 C3519 ) C3480_=_C3621( C3480 C3621 ) C3480_=_C3639( C3480 C3639 ) C3480_=_C3664( C3480 C3664 ) \nC3480_=_C3835( C3480 C3835 ) C3480_=_C3836( C3480 C3836 ) C3480_=_C3837( C3480 C3837 ) C3480_=_C3838( C3480 C3838 ) C3480_=_C3839( C3480 C3839 ) C3480_=_C3840( C3480 C3840 ) \nC3484_=_C3524( C3484 C3524 ) C3484_=_C3623( C3484 C3623 ) C3484_=_C3642( C3484 C3642 ) C3484_=_C3703( C3484 C3703 ) C3484_=_C3763( C3484 C3763 ) C3484_=_C3836( C3484 C3836 ) \nC3484_=_C3890( C3484 C3890 ) C3484_=_C3900( C3484 C3900 ) C3484_=_C3985( C3484 C3985 ) C3484_=_C3986( C3484 C3986 ) C3484_=_C3987( C3484 C3987 ) C3484_=_C3988( C3484 C3988 ) \nC3484_=_C3989( C3484 C3989 ) C3519_=_C3524( C3519 C3524 ) C3519_=_C3621( C3519 C3621 ) C3519_=_C3639( C3519 C3639 ) C3519_=_C3664( C3519 C3664 ) C3519_=_C3835( C3519 C3835 ) \nC3519_=_C3836( C3519 C3836 ) C3519_=_C3837( C3519 C3837 ) C3519_=_C3838( C3519 C3838 ) C3519_=_C3839( C3519 C3839 ) C3519_=_C3840( C3519 C3840 ) C3524_=_C3623( C3524 C3623 ) \nC3524_=_C3642( C3524 C3642 ) C3524_=_C3703( C3524 C3703 ) C3524_=_C3763( C3524 C3763 ) C3524_=_C3836( C3524 C3836 ) C3524_=_C3890( C3524 C3890 ) C3524_=_C3900( C3524 C3900 ) \nC3524_=_C3985( C3524 C3985 ) C3524_=_C3986( C3524 C3986 ) C3524_=_C3987( C3524 C3987 ) C3524_=_C3988( C3524 C3988 ) C3524_=_C3989( C3524 C3989 ) C3621_=_C3623( C3621 C3623 ) \nC3621_=_C3639( C3621 C3639 ) C3621_=_C3664( C3621 C3664 ) C3621_=_C3835( C3621 C3835 ) C3621_=_C3836( C3621 C3836 ) C3621_=_C3837( C3621 C3837 ) C3621_=_C3838( C3621 C3838 ) \nC3621_=_C3839( C3621 C3839 ) C3621_=_C3840( C3621 C3840 ) C3623_=_C3642( C3623 C3642 ) C3623_=_C3703( C3623 C3703 ) C3623_=_C3763( C3623 C3763 ) C3623_=_C3836( C3623 C3836 ) \nC3623_=_C3890( C3623 C3890 ) C3623_=_C3900( C3623 C3900 ) C3623_=_C3985( C3623 C3985 ) C3623_=_C3986( C3623 C3986 ) C3623_=_C3987( C3623 C3987 ) C3623_=_C3988( C3623 C3988 ) \nC3623_=_C3989( C3623 C3989 )</w:t>
      </w:r>
    </w:p>
    <w:p>
      <w:pPr>
        <w:pStyle w:val="PreformattedText"/>
        <w:bidi w:val="0"/>
        <w:spacing w:before="0" w:after="0"/>
        <w:jc w:val="left"/>
        <w:rPr/>
      </w:pPr>
      <w:r>
        <w:rPr/>
        <w:t xml:space="preserve"> </w:t>
      </w:r>
      <w:r>
        <w:rPr/>
        <w:t>C3639_=_C3642( C3639 C3642 ) C3639_=_C3664( C3639 C3664 ) C3639_=_C3835( C3639 C3835 ) C3639_=_C3836( C3639 C3836 ) C3639_=_C3837( C3639 C3837 ) \nC3639_=_C3838( C3639 C3838 ) C3639_=_C3839( C3639 C3839 ) C3639_=_C3840( C3639 C3840 ) C3642_=_C3703( C3642 C3703 ) C3642_=_C3763( C3642 C3763 ) C3642_=_C3836( C3642 C3836 ) \nC3642_=_C3890( C3642 C3890 ) C3642_=_C3900( C3642 C3900 ) C3642_=_C3985( C3642 C3985 ) C3642_=_C3986( C3642 C3986 ) C3642_=_C3987( C3642 C3987 ) C3642_=_C3988( C3642 C3988 ) \nC3642_=_C3989( C3642 C3989 ) C3664_=_C3835( C3664 C3835 ) C3664_=_C3836( C3664 C3836 ) C3664_=_C3837( C3664 C3837 ) C3664_=_C3838( C3664 C3838 ) C3664_=_C3839( C3664 C3839 ) \nC3664_=_C3840( C3664 C3840 ) C3703_=_C3763( C3703 C3763 ) C3703_=_C3836( C3703 C3836 ) C3703_=_C3890( C3703 C3890 ) C3703_=_C3900( C3703 C3900 ) C3703_=_C3985( C3703 C3985 ) \nC3703_=_C3986( C3703 C3986 ) C3703_=_C3987( C3703 C3987 ) C3703_=_C3988( C3703 C3988 ) C3703_=_C3989( C3703 C3989 ) C3763_=_C3836( C3763 C3836 ) C3763_=_C3890( C3763 C3890 ) \nC3763_=_C3900( C3763 C3900 ) C3763_=_C3985( C3763 C3985 ) C3763_=_C3986( C3763 C3986 ) C3763_=_C3987( C3763 C3987 ) C3763_=_C3988( C3763 C3988 ) C3763_=_C3989( C3763 C3989 ) \nC3835_=_C3836( C3835 C3836 ) C3835_=_C3837( C3835 C3837 ) C3835_=_C3838( C3835 C3838 ) C3835_=_C3839( C3835 C3839 ) C3835_=_C3840( C3835 C3840 ) C3835_=_C3890( C3835 C3890 ) \nC3836_=_C3837( C3836 C3837 ) C3836_=_C3838( C3836 C3838 ) C3836_=_C3839( C3836 C3839 ) C3836_=_C3840( C3836 C3840 ) C3836_=_C3890( C3836 C3890 ) C3836_=_C3900( C3836 C3900 ) \nC3836_=_C3985( C3836 C3985 ) C3836_=_C3986( C3836 C3986 ) C3836_=_C3987( C3836 C3987 ) C3836_=_C3988( C3836 C3988 ) C3836_=_C3989( C3836 C3989 ) C3837_=_C3838( C3837 C3838 ) \nC3837_=_C3839( C3837 C3839 ) C3837_=_C3840( C3837 C3840 ) C3837_=_C3985( C3837 C3985 ) C3838_=_C3839( C3838 C3839 ) C3838_=_C3840( C3838 C3840 ) C3838_=_C3986( C3838 C3986 ) \nC3839_=_C3840( C3839 C3840 ) C3839_=_C3987( C3839 C3987 ) C3840_=_C3988( C3840 C3988 ) C3890_=_C3900( C3890 C3900 ) C3890_=_C3985( C3890 C3985 ) C3890_=_C3986( C3890 C3986 ) \nC3890_=_C3987( C3890 C3987 ) C3890_=_C3988( C3890 C3988 ) C3890_=_C3989( C3890 C3989 ) C3900_=_C3985( C3900 C3985 ) C3900_=_C3986( C3900 C3986 ) C3900_=_C3987( C3900 C3987 ) \nC3900_=_C3988( C3900 C3988 ) C3900_=_C3989( C3900 C3989 ) C3985_=_C3986( C3985 C3986 ) C3985_=_C3987( C3985 C3987 ) C3985_=_C3988( C3985 C3988 ) C3985_=_C3989( C3985 C3989 ) \nC3986_=_C3987( C3986 C3987 ) C3986_=_C3988( C3986 C3988 ) C3986_=_C3989( C3986 C3989 ) C3987_=_C3988( C3987 C3988 ) C3987_=_C3989( C3987 C3989 ) C3988_=_C3989( C3988 C3989 ) "];256-&gt;301[label="49: C410 C415 C1323 C1325 C1458 \nC1460 C1570 C1892 C2140 C2264 C2266 \nC2288 C2348 C2485 C2486 C2508 C2771 \nC2849 C2853 C2882 C2956 C3219 C3294 \nC3298 C3342 C3399 C3480 C3484 C3519 \nC3524 C3621 C3623 C3639 C3642 C3664 \nC3703 C3763 C3835 C3837 C3838 C3839 \nC3840 C3890 C3900 C3985 C3986 C3987 \nC3988 C3989 \n592: C410_=_C415 ,C410_=_C1323 ,C410_=_C1458 ,C410_=_C1570 ,C410_=_C1892 ,\nC410_=_C2264 ,C410_=_C2288 ,C410_=_C2485 ,C410_=_C2771 ,C410_=_C2849 ,C410_=_C2882 ,\nC410_=_C2956 ,C410_=_C3219 ,C410_=_C3294 ,C410_=_C3399 ,C410_=_C3480 ,C410_=_C3519 ,\nC410_=_C3621 ,C410_=_C3639 ,C410_=_C3664 ,C410_=_C3835 ,C410_=_C3837 ,C410_=_C3838 ,\nC410_=_C3839 ,C410_=_C3840 ,C415_=_C1325 ,C415_=_C1460 ,C415_=_C2140 ,C415_=_C2266 ,\nC415_=_C2348 ,C415_=_C2486 ,C415_=_C2508 ,C415_=_C2853 ,C415_=_C3298 ,C415_=_C3342 ,\nC415_=_C3484 ,C415_=_C3524 ,C415_=_C3623 ,C415_=_C3642 ,C415_=_C3703 ,C415_=_C3763 ,\nC415_=_C3890 ,C415_=_C3900 ,C415_=_C3985 ,C415_=_C3986 ,C415_=_C3987 ,C415_=_C3988 ,\nC415_=_C3989 ,C1323_=_C1325 ,C1323_=_C1458 ,C1323_=_C1570 ,C1323_=_C1892 ,C1323_=_C2264 ,\nC1323_=_C2288 ,C1323_=_C2485 ,C1323_=_C2771 ,C1323_=_C2849 ,C1323_=_C2882 ,C1323_=_C2956 ,\nC1323_=_C3219 ,C1323_=_C3294 ,C1323_=_C3399 ,C1323_=_C3480 ,C1323_=_C3519 ,C1323_=_C3621 ,\nC1323_=_C3639 ,C1323_=_C3664 ,C1323_=_C3835 ,C1323_=_C3837 ,C1323_=_C3838 ,C1323_=_C3839 ,\nC1323_=_C3840 ,C1325_=_C1460 ,C1325_=_C2140 ,C1325_=_C2266 ,C1325_=_C2348 ,C1325_=_C2486 ,\nC1325_=_C2508 ,C1325_=_C2853 ,C1325_=_C3298 ,C1325_=_C3342 ,C1325_=_C3484 ,C1325_=_C3524 ,\nC1325_=_C3623 ,C1325_=_C3642 ,C1325_=_C3703 ,C1325_=_C3763 ,C1325_=_C3890 ,C1325_=_C3900 ,\nC1325_=_C3985 ,C1325_=_C3986 ,C1325_=_C3987 ,C1325_=_C3988 ,C1325_=_C3989 ,C1458_=_C1460 ,\nC1458_=_C1570 ,C1458_=_C1892 ,C1458_=_C2264 ,C1458_=_C2288 ,C1458_=_C2485 ,C1458_=_C2771 ,\nC1458_=_C2849 ,C1458_=_C2882 ,C1458_=_C2956 ,C1458_=_C3219 ,C1458_=_C3294 ,C1458_=_C3399 ,\nC1458_=_C3480 ,C1458_=_C3519 ,C1458_=_C3621 ,C1458_=_C3639 ,C1458_=_C3664 ,C1458_=_C3835 ,\nC1458_=_C3837 ,C1458_=_C3838 ,C1458_=_C3839 ,C1458_=_C3840 ,C1460_=_C2140 ,C1460_=_C2266 ,\nC1460_=_C2348 ,C1460_=_C2486 ,C1460_=_C2508 ,C1460_=_C2853 ,C1460_=_C3298 ,C1460_=_C3342 ,\nC1460_=_C3484 ,C1460_=_C3524 ,C1460_=_C3623 ,C1460_=_C3642 ,C1460_=_C3703 ,C1460_=_C3763 ,\nC1460_=_C3890 ,C1460_=_C3900 ,C1460_=_C3985 ,C1460_=_C3986 ,C1460_=_C3987 ,C1460_=_C3988 ,\nC1460_=_C3989 ,C1570_=_C1892 ,C1570_=_C2264 ,C1570_=_C2288 ,C1570_=_C2485 ,C1570_=_C2771 ,\nC1570_=_C2849 ,C1570_=_C2882 ,C1570_=_C2956 ,C1570_=_C3219 ,C1570_=_C3294 ,C1570_=_C3399 ,\nC1570_=_C3480 ,C1570_=_C3519 ,C1570_=_C3621 ,C1570_=_C3639 ,C1570_=_C3664 ,C1570_=_C3835 ,\nC1570_=_C3837 ,C1570_=_C3838 ,C1570_=_C3839 ,C1570_=_C3840 ,C1892_=_C2264 ,C1892_=_C2288 ,\nC1892_=_C2485 ,C1892_=_C2771 ,C1892_=_C2849 ,C1892_=_C2882 ,C1892_=_C2956 ,C1892_=_C3219 ,\nC1892_=_C3294 ,C1892_=_C3399 ,C1892_=_C3480 ,C1892_=_C3519 ,C1892_=_C3621 ,C1892_=_C3639 ,\nC1892_=_C3664 ,C1892_=_C3835 ,C1892_=_C3837 ,C1892_=_C3838 ,C1892_=_C3839 ,C1892_=_C3840 ,\nC2140_=_C2266 ,C2140_=_C2348 ,C2140_=_C2486 ,C2140_=_C2508 ,C2140_=_C2853 ,C2140_=_C3298 ,\nC2140_=_C3342 ,C2140_=_C3484 ,C2140_=_C3524 ,C2140_=_C3623 ,C2140_=_C3642 ,C2140_=_C3703 ,\nC2140_=_C3763 ,C2140_=_C3890 ,C2140_=_C3900 ,C2140_=_C3985 ,C2140_=_C3986 ,C2140_=_C3987 ,\nC2140_=_C3988 ,C2140_=_C3989 ,C2264_=_C2266 ,C2264_=_C2288 ,C2264_=_C2485 ,C2264_=_C2771 ,\nC2264_=_C2849 ,C2264_=_C2882 ,C2264_=_C2956 ,C2264_=_C3219 ,C2264_=_C3294 ,C2264_=_C3399 ,\nC2264_=_C3480 ,C2264_=_C3519 ,C2264_=_C3621 ,C2264_=_C3639 ,C2264_=_C3664 ,C2264_=_C3835 ,\nC2264_=_C3837 ,C2264_=_C3838 ,C2264_=_C3839 ,C2264_=_C3840 ,C2266_=_C2348 ,C2266_=_C2486 ,\nC2266_=_C2508 ,C2266_=_C2853 ,C2266_=_C3298 ,C2266_=_C3342 ,C2266_=_C3484 ,C2266_=_C3524 ,\nC2266_=_C3623 ,C2266_=_C3642 ,C2266_=_C3703 ,C2266_=_C3763 ,C2266_=_C3890 ,C2266_=_C3900 ,\nC2266_=_C3985 ,C2266_=_C3986 ,C2266_=_C3987 ,C2266_=_C3988 ,C2266_=_C3989 ,C2288_=_C2485 ,\nC2288_=_C2771 ,C2288_=_C2849 ,C2288_=_C2882 ,C2288_=_C2956 ,C2288_=_C3219 ,C2288_=_C3294 ,\nC2288_=_C3399 ,C2288_=_C3480 ,C2288_=_C3519 ,C2288_=_C3621 ,C2288_=_C3639 ,C2288_=_C3664 ,\nC2288_=_C3835 ,C2288_=_C3837 ,C2288_=_C3838 ,C2288_=_C3839 ,C2288_=_C3840 ,C2348_=_C2486 ,\nC2348_=_C2508 ,C2348_=_C2853 ,C2348_=_C3298 ,C2348_=_C3342 ,C2348_=_C3484 ,C2348_=_C3524 ,\nC2348_=_C3623 ,C2348_=_C3642 ,C2348_=_C3703 ,C2348_=_C3763 ,C2348_=_C3890 ,C2348_=_C3900 ,\nC2348_=_C3985 ,C2348_=_C3986 ,C2348_=_C3987 ,C2348_=_C3988 ,C2348_=_C3989 ,C2485_=_C2486 ,\nC2485_=_C2771 ,C2485_=_C2849 ,C2485_=_C2882 ,C2485_=_C2956 ,C2485_=_C3219 ,C2485_=_C3294 ,\nC2485_=_C3399 ,C2485_=_C3480 ,C2485_=_C3519 ,C2485_=_C3621 ,C2485_=_C3639 ,C2485_=_C3664 ,\nC2485_=_C3835 ,C2485_=_C3837 ,C2485_=_C3838 ,C2485_=_C3839 ,C2485_=_C3840 ,C2486_=_C2508 ,\nC2486_=_C2853 ,C2486_=_C3298 ,C2486_=_C3342 ,C2486_=_C3484 ,C2486_=_C3524 ,C2486_=_C3623 ,\nC2486_=_C3642 ,C2486_=_C3703 ,C2486_=_C3763 ,C2486_=_C3890 ,C2486_=_C3900 ,C2486_=_C3985 ,\nC2486_=_C3986 ,C2486_=_C3987 ,C2486_=_C3988 ,C2486_=_C3989 ,C2508_=_C2853 ,C2508_=_C3298 ,\nC2508_=_C3342 ,C2508_=_C3484 ,C2508_=_C3524 ,C2508_=_C3623 ,C2508_=_C3642 ,C2508_=_C3703 ,\nC2508_=_C3763 ,C2508_=_C3890 ,C2508_=_C3900 ,C2508_=_C3985 ,C2508_=_C3986 ,C2508_=_C3987 ,\nC2508_=_C3988 ,C2508_=_C3989 ,C2771_=_C2849 ,C2771_=_C2882 ,C2771_=_C2956 ,C2771_=_C3219 ,\nC2771_=_C3294 ,C2771_=_C3399 ,C2771_=_C3480 ,C2771_=_C3519 ,C2771_=_C3621 ,C2771_=_C3639 ,\nC2771_=_C3664 ,C2771_=_C3835 ,C2771_=_C3837 ,C2771_=_C3838 ,C2771_=_C3839 ,C2771_=_C3840 ,\nC2849_=_C2853 ,C2849_=_C2882 ,C2849_=_C2956 ,C2849_=_C3219 ,C2849_=_C3294 ,C2849_=_C3399 ,\nC2849_=_C3480 ,C2849_=_C3519 ,C2849_=_C3621 ,C2849_=_C3639 ,C2849_=_C3664 ,C2849_=_C3835 ,\nC2849_=_C3837 ,C2849_=_C3838 ,C2849_=_C3839 ,C2849_=_C3840 ,C2853_=_C3298 ,C2853_=_C3342 ,\nC2853_=_C3484 ,C2853_=_C3524 ,C2853_=_C3623 ,C2853_=_C3642 ,C2853_=_C3703 ,C2853_=_C3763 ,\nC2853_=_C3890 ,C2853_=_C3900 ,C2853_=_C3985 ,C2853_=_C3986 ,C2853_=_C3987 ,C2853_=_C3988 ,\nC2853_=_C3989 ,C2882_=_C2956 ,C2882_=_C3219 ,C2882_=_C3294 ,C2882_=_C3399 ,C2882_=_C3480 ,\nC2882_=_C3519 ,C2882_=_C3621 ,C2882_=_C3639 ,C2882_=_C3664 ,C2882_=_C3835 ,C2882_=_C3837 ,\nC2882_=_C3838 ,C2882_=_C3839 ,C2882_=_C3840 ,C2956_=_C3219 ,C2956_=_C3294 ,C2956_=_C3399 ,\nC2956_=_C3480 ,C2956_=_C3519 ,C2956_=_C3621 ,C2956_=_C3639 ,C2956_=_C3664 ,C2956_=_C3835 ,\nC2956_=_C3837 ,C2956_=_C3838 ,C2956_=_C3839 ,C2956_=_C3840 ,C3219_=_C3294 ,C3219_=_C3399 ,\nC3219_=_C3480 ,C3219_=_C3519 ,C3219_=_C3621 ,C3219_=_C3639 ,C3219_=_C3664 ,C3219_=_C3835 ,\nC3219_=_C3837 ,C3219_=_C3838 ,C3219_=_C3839 ,C3219_=_C3840 ,C3294_=_C3298 ,C3294_=_C3399 ,\nC3294_=_C3480 ,C3294_=_C3519 ,C3294_=_C3621 ,C3294_=_C3639 ,C3294_=_C3664 ,C3294_=_C3835 ,\nC3294_=_C3837 ,C3294_=_C3838 ,C3294_=_C3839 ,C3294_=_C3840 ,C3298_=_C3342 ,C3298_=_C3484 ,\nC3298_=_C3524 ,C3298_=_C3623 ,C3298_=_C3642 ,C3298_=_C3703 ,C3298_=_C3763 ,C3298_=_C3890 ,\nC3298_=_C3900 ,C3298_=_C3985 ,C3298_=_C3986 ,C3298_=_C3987 ,C3298_=_C3988 ,C3298_=_C3989 ,\nC3342_=_C3484 ,C3342_=_C3524 ,C3342_=_C3623 ,C3342_=_C3642 ,C3342_=_C3703 ,C3342_=_C3763 ,\nC3342_=_C3890 ,C3342_=_C3900 ,C3342_=_C3985 ,C3342_=_C3986 ,C3342_=_C3987 ,C3342_=_C3988 ,\nC3342_=_C3989 ,C3399_=_C3480 ,C3399_=_C3519 ,C3399_=_C3621 ,C3399_=_C3639 ,C3399_=_C3664 ,\nC3399_=_C3835 ,C3399_=_C3837</w:t>
      </w:r>
    </w:p>
    <w:p>
      <w:pPr>
        <w:pStyle w:val="PreformattedText"/>
        <w:bidi w:val="0"/>
        <w:spacing w:before="0" w:after="0"/>
        <w:jc w:val="left"/>
        <w:rPr/>
      </w:pPr>
      <w:r>
        <w:rPr/>
        <w:t xml:space="preserve"> </w:t>
      </w:r>
      <w:r>
        <w:rPr/>
        <w:t>,C3399_=_C3838 ,C3399_=_C3839 ,C3399_=_C3840 ,C3480_=_C3484 ,\nC3480_=_C3519 ,C3480_=_C3621 ,C3480_=_C3639 ,C3480_=_C3664 ,C3480_=_C3835 ,C3480_=_C3837 ,\nC3480_=_C3838 ,C3480_=_C3839 ,C3480_=_C3840 ,C3484_=_C3524 ,C3484_=_C3623 ,C3484_=_C3642 ,\nC3484_=_C3703 ,C3484_=_C3763 ,C3484_=_C3890 ,C3484_=_C3900 ,C3484_=_C3985 ,C3484_=_C3986 ,\nC3484_=_C3987 ,C3484_=_C3988 ,C3484_=_C3989 ,C3519_=_C3524 ,C3519_=_C3621 ,C3519_=_C3639 ,\nC3519_=_C3664 ,C3519_=_C3835 ,C3519_=_C3837 ,C3519_=_C3838 ,C3519_=_C3839 ,C3519_=_C3840 ,\nC3524_=_C3623 ,C3524_=_C3642 ,C3524_=_C3703 ,C3524_=_C3763 ,C3524_=_C3890 ,C3524_=_C3900 ,\nC3524_=_C3985 ,C3524_=_C3986 ,C3524_=_C3987 ,C3524_=_C3988 ,C3524_=_C3989 ,C3621_=_C3623 ,\nC3621_=_C3639 ,C3621_=_C3664 ,C3621_=_C3835 ,C3621_=_C3837 ,C3621_=_C3838 ,C3621_=_C3839 ,\nC3621_=_C3840 ,C3623_=_C3642 ,C3623_=_C3703 ,C3623_=_C3763 ,C3623_=_C3890 ,C3623_=_C3900 ,\nC3623_=_C3985 ,C3623_=_C3986 ,C3623_=_C3987 ,C3623_=_C3988 ,C3623_=_C3989 ,C3639_=_C3642 ,\nC3639_=_C3664 ,C3639_=_C3835 ,C3639_=_C3837 ,C3639_=_C3838 ,C3639_=_C3839 ,C3639_=_C3840 ,\nC3642_=_C3703 ,C3642_=_C3763 ,C3642_=_C3890 ,C3642_=_C3900 ,C3642_=_C3985 ,C3642_=_C3986 ,\nC3642_=_C3987 ,C3642_=_C3988 ,C3642_=_C3989 ,C3664_=_C3835 ,C3664_=_C3837 ,C3664_=_C3838 ,\nC3664_=_C3839 ,C3664_=_C3840 ,C3703_=_C3763 ,C3703_=_C3890 ,C3703_=_C3900 ,C3703_=_C3985 ,\nC3703_=_C3986 ,C3703_=_C3987 ,C3703_=_C3988 ,C3703_=_C3989 ,C3763_=_C3890 ,C3763_=_C3900 ,\nC3763_=_C3985 ,C3763_=_C3986 ,C3763_=_C3987 ,C3763_=_C3988 ,C3763_=_C3989 ,C3835_=_C3837 ,\nC3835_=_C3838 ,C3835_=_C3839 ,C3835_=_C3840 ,C3835_=_C3890 ,C3837_=_C3838 ,C3837_=_C3839 ,\nC3837_=_C3840 ,C3837_=_C3985 ,C3838_=_C3839 ,C3838_=_C3840 ,C3838_=_C3986 ,C3839_=_C3840 ,\nC3839_=_C3987 ,C3840_=_C3988 ,C3890_=_C3900 ,C3890_=_C3985 ,C3890_=_C3986 ,C3890_=_C3987 ,\nC3890_=_C3988 ,C3890_=_C3989 ,C3900_=_C3985 ,C3900_=_C3986 ,C3900_=_C3987 ,C3900_=_C3988 ,\nC3900_=_C3989 ,C3985_=_C3986 ,C3985_=_C3987 ,C3985_=_C3988 ,C3985_=_C3989 ,C3986_=_C3987 ,\nC3986_=_C3988 ,C3986_=_C3989 ,C3987_=_C3988 ,C3987_=_C3989 ,C3988_=_C3989 ,"];302[shape=box, label="id:302 level: 8\n52: C413 C419 C801 C828 C1303 \nC1709 C1914 C2063 C2138 C2142 C2265 \nC2270 C2345 C2350 C2429 C2469 C2504 \nC2511 C2851 C2856 C2884 C2945 C3295 \nC3301 C3340 C3344 C3462 C3481 C3488 \nC3497 C3503 C3512 C3701 C3705 C3714 \nC3739 C3761 C3765 C3832 C3835 C3838 \nC3863 C3889 C3890 C3891 C3892 C3893 \nC3902 C3986 C4054 C4055 C4056 \n692: C413_=_C419( C413 C419 ) C413_=_C801( C413 C801 ) C413_=_C828( C413 C828 ) C413_=_C1914( C413 C1914 ) C413_=_C2063( C413 C2063 ) \nC413_=_C2138( C413 C2138 ) C413_=_C2265( C413 C2265 ) C413_=_C2345( C413 C2345 ) C413_=_C2429( C413 C2429 ) C413_=_C2504( C413 C2504 ) C413_=_C2851( C413 C2851 ) \nC413_=_C2945( C413 C2945 ) C413_=_C3295( C413 C3295 ) C413_=_C3340( C413 C3340 ) C413_=_C3481( C413 C3481 ) C413_=_C3503( C413 C3503 ) C413_=_C3701( C413 C3701 ) \nC413_=_C3739( C413 C3739 ) C413_=_C3761( C413 C3761 ) C413_=_C3832( C413 C3832 ) C413_=_C3835( C413 C3835 ) C413_=_C3863( C413 C3863 ) C413_=_C3889( C413 C3889 ) \nC413_=_C3890( C413 C3890 ) C413_=_C3891( C413 C3891 ) C413_=_C3892( C413 C3892 ) C413_=_C3893( C413 C3893 ) C419_=_C1303( C419 C1303 ) C419_=_C1709( C419 C1709 ) \nC419_=_C2142( C419 C2142 ) C419_=_C2270( C419 C2270 ) C419_=_C2350( C419 C2350 ) C419_=_C2469( C419 C2469 ) C419_=_C2511( C419 C2511 ) C419_=_C2856( C419 C2856 ) \nC419_=_C2884( C419 C2884 ) C419_=_C3301( C419 C3301 ) C419_=_C3344( C419 C3344 ) C419_=_C3462( C419 C3462 ) C419_=_C3488( C419 C3488 ) C419_=_C3497( C419 C3497 ) \nC419_=_C3512( C419 C3512 ) C419_=_C3705( C419 C3705 ) C419_=_C3714( C419 C3714 ) C419_=_C3765( C419 C3765 ) C419_=_C3838( C419 C3838 ) C419_=_C3891( C419 C3891 ) \nC419_=_C3902( C419 C3902 ) C419_=_C3986( C419 C3986 ) C419_=_C4054( C419 C4054 ) C419_=_C4055( C419 C4055 ) C419_=_C4056( C419 C4056 ) C801_=_C828( C801 C828 ) \nC801_=_C1914( C801 C1914 ) C801_=_C2063( C801 C2063 ) C801_=_C2138( C801 C2138 ) C801_=_C2265( C801 C2265 ) C801_=_C2345( C801 C2345 ) C801_=_C2429( C801 C2429 ) \nC801_=_C2504( C801 C2504 ) C801_=_C2851( C801 C2851 ) C801_=_C2945( C801 C2945 ) C801_=_C3295( C801 C3295 ) C801_=_C3340( C801 C3340 ) C801_=_C3481( C801 C3481 ) \nC801_=_C3503( C801 C3503 ) C801_=_C3701( C801 C3701 ) C801_=_C3739( C801 C3739 ) C801_=_C3761( C801 C3761 ) C801_=_C3832( C801 C3832 ) C801_=_C3835( C801 C3835 ) \nC801_=_C3863( C801 C3863 ) C801_=_C3889( C801 C3889 ) C801_=_C3890( C801 C3890 ) C801_=_C3891( C801 C3891 ) C801_=_C3892( C801 C3892 ) C801_=_C3893( C801 C3893 ) \nC828_=_C1914( C828 C1914 ) C828_=_C2063( C828 C2063 ) C828_=_C2138( C828 C2138 ) C828_=_C2265( C828 C2265 ) C828_=_C2345( C828 C2345 ) C828_=_C2429( C828 C2429 ) \nC828_=_C2504( C828 C2504 ) C828_=_C2851( C828 C2851 ) C828_=_C2945( C828 C2945 ) C828_=_C3295( C828 C3295 ) C828_=_C3340( C828 C3340 ) C828_=_C3481( C828 C3481 ) \nC828_=_C3503( C828 C3503 ) C828_=_C3701( C828 C3701 ) C828_=_C3739( C828 C3739 ) C828_=_C3761( C828 C3761 ) C828_=_C3832( C828 C3832 ) C828_=_C3835( C828 C3835 ) \nC828_=_C3863( C828 C3863 ) C828_=_C3889( C828 C3889 ) C828_=_C3890( C828 C3890 ) C828_=_C3891( C828 C3891 ) C828_=_C3892( C828 C3892 ) C828_=_C3893( C828 C3893 ) \nC1303_=_C1709( C1303 C1709 ) C1303_=_C2142( C1303 C2142 ) C1303_=_C2270( C1303 C2270 ) C1303_=_C2350( C1303 C2350 ) C1303_=_C2469( C1303 C2469 ) C1303_=_C2511( C1303 C2511 ) \nC1303_=_C2856( C1303 C2856 ) C1303_=_C2884( C1303 C2884 ) C1303_=_C3301( C1303 C3301 ) C1303_=_C3344( C1303 C3344 ) C1303_=_C3462( C1303 C3462 ) C1303_=_C3488( C1303 C3488 ) \nC1303_=_C3497( C1303 C3497 ) C1303_=_C3512( C1303 C3512 ) C1303_=_C3705( C1303 C3705 ) C1303_=_C3714( C1303 C3714 ) C1303_=_C3765( C1303 C3765 ) C1303_=_C3838( C1303 C3838 ) \nC1303_=_C3891( C1303 C3891 ) C1303_=_C3902( C1303 C3902 ) C1303_=_C3986( C1303 C3986 ) C1303_=_C4054( C1303 C4054 ) C1303_=_C4055( C1303 C4055 ) C1303_=_C4056( C1303 C4056 ) \nC1709_=_C2142( C1709 C2142 ) C1709_=_C2270( C1709 C2270 ) C1709_=_C2350( C1709 C2350 ) C1709_=_C2469( C1709 C2469 ) C1709_=_C2511( C1709 C2511 ) C1709_=_C2856( C1709 C2856 ) \nC1709_=_C2884( C1709 C2884 ) C1709_=_C3301( C1709 C3301 ) C1709_=_C3344( C1709 C3344 ) C1709_=_C3462( C1709 C3462 ) C1709_=_C3488( C1709 C3488 ) C1709_=_C3497( C1709 C3497 ) \nC1709_=_C3512( C1709 C3512 ) C1709_=_C3705( C1709 C3705 ) C1709_=_C3714( C1709 C3714 ) C1709_=_C3765( C1709 C3765 ) C1709_=_C3838( C1709 C3838 ) C1709_=_C3891( C1709 C3891 ) \nC1709_=_C3902( C1709 C3902 ) C1709_=_C3986( C1709 C3986 ) C1709_=_C4054( C1709 C4054 ) C1709_=_C4055( C1709 C4055 ) C1709_=_C4056( C1709 C4056 ) C1914_=_C2063( C1914 C2063 ) \nC1914_=_C2138( C1914 C2138 ) C1914_=_C2265( C1914 C2265 ) C1914_=_C2345( C1914 C2345 ) C1914_=_C2429( C1914 C2429 ) C1914_=_C2504( C1914 C2504 ) C1914_=_C2851( C1914 C2851 ) \nC1914_=_C2945( C1914 C2945 ) C1914_=_C3295( C1914 C3295 ) C1914_=_C3340( C1914 C3340 ) C1914_=_C3481( C1914 C3481 ) C1914_=_C3503( C1914 C3503 ) C1914_=_C3701( C1914 C3701 ) \nC1914_=_C3739( C1914 C3739 ) C1914_=_C3761( C1914 C3761 ) C1914_=_C3832( C1914 C3832 ) C1914_=_C3835( C1914 C3835 ) C1914_=_C3863( C1914 C3863 ) C1914_=_C3889( C1914 C3889 ) \nC1914_=_C3890( C1914 C3890 ) C1914_=_C3891( C1914 C3891 ) C1914_=_C3892( C1914 C3892 ) C1914_=_C3893( C1914 C3893 ) C2063_=_C2138( C2063 C2138 ) C2063_=_C2265( C2063 C2265 ) \nC2063_=_C2345( C2063 C2345 ) C2063_=_C2429( C2063 C2429 ) C2063_=_C2504( C2063 C2504 ) C2063_=_C2851( C2063 C2851 ) C2063_=_C2945( C2063 C2945 ) C2063_=_C3295( C2063 C3295 ) \nC2063_=_C3340( C2063 C3340 ) C2063_=_C3481( C2063 C3481 ) C2063_=_C3503( C2063 C3503 ) C2063_=_C3701( C2063 C3701 ) C2063_=_C3739( C2063 C3739 ) C2063_=_C3761( C2063 C3761 ) \nC2063_=_C3832( C2063 C3832 ) C2063_=_C3835( C2063 C3835 ) C2063_=_C3863( C2063 C3863 ) C2063_=_C3889( C2063 C3889 ) C2063_=_C3890( C2063 C3890 ) C2063_=_C3891( C2063 C3891 ) \nC2063_=_C3892( C2063 C3892 ) C2063_=_C3893( C2063 C3893 ) C2138_=_C2142( C2138 C2142 ) C2138_=_C2265( C2138 C2265 ) C2138_=_C2345( C2138 C2345 ) C2138_=_C2429( C2138 C2429 ) \nC2138_=_C2504( C2138 C2504 ) C2138_=_C2851( C2138 C2851 ) C2138_=_C2945( C2138 C2945 ) C2138_=_C3295( C2138 C3295 ) C2138_=_C3340( C2138 C3340 ) C2138_=_C3481( C2138 C3481 ) \nC2138_=_C3503( C2138 C3503 ) C2138_=_C3701( C2138 C3701 ) C2138_=_C3739( C2138 C3739 ) C2138_=_C3761( C2138 C3761 ) C2138_=_C3832( C2138 C3832 ) C2138_=_C3835( C2138 C3835 ) \nC2138_=_C3863( C2138 C3863 ) C2138_=_C3889( C2138 C3889 ) C2138_=_C3890( C2138 C3890 ) C2138_=_C3891( C2138 C3891 ) C2138_=_C3892( C2138 C3892 ) C2138_=_C3893( C2138 C3893 ) \nC2142_=_C2270( C2142 C2270 ) C2142_=_C2350( C2142 C2350 ) C2142_=_C2469( C2142 C2469 ) C2142_=_C2511( C2142 C2511 ) C2142_=_C2856( C2142 C2856 ) C2142_=_C2884( C2142 C2884 ) \nC2142_=_C3301( C2142 C3301 ) C2142_=_C3344( C2142 C3344 ) C2142_=_C3462( C2142 C3462 ) C2142_=_C3488( C2142 C3488 ) C2142_=_C3497( C2142 C3497 ) C2142_=_C3512( C2142 C3512 ) \nC2142_=_C3705( C2142 C3705 ) C2142_=_C3714( C2142 C3714 ) C2142_=_C3765( C2142 C3765 ) C2142_=_C3838( C2142 C3838 ) C2142_=_C3891( C2142 C3891 ) C2142_=_C3902( C2142 C3902 ) \nC2142_=_C3986( C2142 C3986 ) C2142_=_C4054( C2142 C4054 ) C2142_=_C4055( C2142 C4055 ) C2142_=_C4056( C2142 C4056 ) C2265_=_C2270( C2265 C2270 ) C2265_=_C2345( C2265 C2345 ) \nC2265_=_C2429( C2265 C2429 ) C2265_=_C2504( C2265 C2504 ) C2265_=_C2851( C2265 C2851 ) C2265_=_C2945( C2265 C2945 ) C2265_=_C3295( C2265 C3295 ) C2265_=_C3340( C2265 C3340 ) \nC2265_=_C3481( C2265 C3481 ) C2265_=_C3503( C2265 C3503 ) C2265_=_C3701( C2265 C3701 ) C2265_=_C3739( C2265 C3739 ) C2265_=_C3761( C2265 C3761 ) C2265_=_C3832( C2265 C3832 ) \nC2265_=_C3835( C2265 C3835 ) C2265_=_C3863( C2265 C3863 ) C2265_=_C3889( C2265 C3889 ) C2265_=_C3890( C2265 C3890 ) C2265_=_C3891( C2265 C3891 ) C2265_=_C3892( C2265 C3892 ) \nC2265_=_C3893( C2265 C3893 ) C2270_=_C2350( C2270 C2350 ) C2270_=_C2469( C2270 C2469 ) C2270_=_C2511( C2270 C2511 ) C2270_=_C2856(</w:t>
      </w:r>
    </w:p>
    <w:p>
      <w:pPr>
        <w:pStyle w:val="PreformattedText"/>
        <w:bidi w:val="0"/>
        <w:spacing w:before="0" w:after="0"/>
        <w:jc w:val="left"/>
        <w:rPr/>
      </w:pPr>
      <w:r>
        <w:rPr/>
        <w:t xml:space="preserve"> </w:t>
      </w:r>
      <w:r>
        <w:rPr/>
        <w:t>C2270 C2856 ) C2270_=_C2884( C2270 C2884 ) \nC2270_=_C3301( C2270 C3301 ) C2270_=_C3344( C2270 C3344 ) C2270_=_C3462( C2270 C3462 ) C2270_=_C3488( C2270 C3488 ) C2270_=_C3497( C2270 C3497 ) C2270_=_C3512( C2270 C3512 ) \nC2270_=_C3705( C2270 C3705 ) C2270_=_C3714( C2270 C3714 ) C2270_=_C3765( C2270 C3765 ) C2270_=_C3838( C2270 C3838 ) C2270_=_C3891( C2270 C3891 ) C2270_=_C3902( C2270 C3902 ) \nC2270_=_C3986( C2270 C3986 ) C2270_=_C4054( C2270 C4054 ) C2270_=_C4055( C2270 C4055 ) C2270_=_C4056( C2270 C4056 ) C2345_=_C2350( C2345 C2350 ) C2345_=_C2429( C2345 C2429 ) \nC2345_=_C2504( C2345 C2504 ) C2345_=_C2851( C2345 C2851 ) C2345_=_C2945( C2345 C2945 ) C2345_=_C3295( C2345 C3295 ) C2345_=_C3340( C2345 C3340 ) C2345_=_C3481( C2345 C3481 ) \nC2345_=_C3503( C2345 C3503 ) C2345_=_C3701( C2345 C3701 ) C2345_=_C3739( C2345 C3739 ) C2345_=_C3761( C2345 C3761 ) C2345_=_C3832( C2345 C3832 ) C2345_=_C3835( C2345 C3835 ) \nC2345_=_C3863( C2345 C3863 ) C2345_=_C3889( C2345 C3889 ) C2345_=_C3890( C2345 C3890 ) C2345_=_C3891( C2345 C3891 ) C2345_=_C3892( C2345 C3892 ) C2345_=_C3893( C2345 C3893 ) \nC2350_=_C2469( C2350 C2469 ) C2350_=_C2511( C2350 C2511 ) C2350_=_C2856( C2350 C2856 ) C2350_=_C2884( C2350 C2884 ) C2350_=_C3301( C2350 C3301 ) C2350_=_C3344( C2350 C3344 ) \nC2350_=_C3462( C2350 C3462 ) C2350_=_C3488( C2350 C3488 ) C2350_=_C3497( C2350 C3497 ) C2350_=_C3512( C2350 C3512 ) C2350_=_C3705( C2350 C3705 ) C2350_=_C3714( C2350 C3714 ) \nC2350_=_C3765( C2350 C3765 ) C2350_=_C3838( C2350 C3838 ) C2350_=_C3891( C2350 C3891 ) C2350_=_C3902( C2350 C3902 ) C2350_=_C3986( C2350 C3986 ) C2350_=_C4054( C2350 C4054 ) \nC2350_=_C4055( C2350 C4055 ) C2350_=_C4056( C2350 C4056 ) C2429_=_C2504( C2429 C2504 ) C2429_=_C2851( C2429 C2851 ) C2429_=_C2945( C2429 C2945 ) C2429_=_C3295( C2429 C3295 ) \nC2429_=_C3340( C2429 C3340 ) C2429_=_C3481( C2429 C3481 ) C2429_=_C3503( C2429 C3503 ) C2429_=_C3701( C2429 C3701 ) C2429_=_C3739( C2429 C3739 ) C2429_=_C3761( C2429 C3761 ) \nC2429_=_C3832( C2429 C3832 ) C2429_=_C3835( C2429 C3835 ) C2429_=_C3863( C2429 C3863 ) C2429_=_C3889( C2429 C3889 ) C2429_=_C3890( C2429 C3890 ) C2429_=_C3891( C2429 C3891 ) \nC2429_=_C3892( C2429 C3892 ) C2429_=_C3893( C2429 C3893 ) C2469_=_C2511( C2469 C2511 ) C2469_=_C2856( C2469 C2856 ) C2469_=_C2884( C2469 C2884 ) C2469_=_C3301( C2469 C3301 ) \nC2469_=_C3344( C2469 C3344 ) C2469_=_C3462( C2469 C3462 ) C2469_=_C3488( C2469 C3488 ) C2469_=_C3497( C2469 C3497 ) C2469_=_C3512( C2469 C3512 ) C2469_=_C3705( C2469 C3705 ) \nC2469_=_C3714( C2469 C3714 ) C2469_=_C3765( C2469 C3765 ) C2469_=_C3838( C2469 C3838 ) C2469_=_C3891( C2469 C3891 ) C2469_=_C3902( C2469 C3902 ) C2469_=_C3986( C2469 C3986 ) \nC2469_=_C4054( C2469 C4054 ) C2469_=_C4055( C2469 C4055 ) C2469_=_C4056( C2469 C4056 ) C2504_=_C2511( C2504 C2511 ) C2504_=_C2851( C2504 C2851 ) C2504_=_C2945( C2504 C2945 ) \nC2504_=_C3295( C2504 C3295 ) C2504_=_C3340( C2504 C3340 ) C2504_=_C3481( C2504 C3481 ) C2504_=_C3503( C2504 C3503 ) C2504_=_C3701( C2504 C3701 ) C2504_=_C3739( C2504 C3739 ) \nC2504_=_C3761( C2504 C3761 ) C2504_=_C3832( C2504 C3832 ) C2504_=_C3835( C2504 C3835 ) C2504_=_C3863( C2504 C3863 ) C2504_=_C3889( C2504 C3889 ) C2504_=_C3890( C2504 C3890 ) \nC2504_=_C3891( C2504 C3891 ) C2504_=_C3892( C2504 C3892 ) C2504_=_C3893( C2504 C3893 ) C2511_=_C2856( C2511 C2856 ) C2511_=_C2884( C2511 C2884 ) C2511_=_C3301( C2511 C3301 ) \nC2511_=_C3344( C2511 C3344 ) C2511_=_C3462( C2511 C3462 ) C2511_=_C3488( C2511 C3488 ) C2511_=_C3497( C2511 C3497 ) C2511_=_C3512( C2511 C3512 ) C2511_=_C3705( C2511 C3705 ) \nC2511_=_C3714( C2511 C3714 ) C2511_=_C3765( C2511 C3765 ) C2511_=_C3838( C2511 C3838 ) C2511_=_C3891( C2511 C3891 ) C2511_=_C3902( C2511 C3902 ) C2511_=_C3986( C2511 C3986 ) \nC2511_=_C4054( C2511 C4054 ) C2511_=_C4055( C2511 C4055 ) C2511_=_C4056( C2511 C4056 ) C2851_=_C2856( C2851 C2856 ) C2851_=_C2945( C2851 C2945 ) C2851_=_C3295( C2851 C3295 ) \nC2851_=_C3340( C2851 C3340 ) C2851_=_C3481( C2851 C3481 ) C2851_=_C3503( C2851 C3503 ) C2851_=_C3701( C2851 C3701 ) C2851_=_C3739( C2851 C3739 ) C2851_=_C3761( C2851 C3761 ) \nC2851_=_C3832( C2851 C3832 ) C2851_=_C3835( C2851 C3835 ) C2851_=_C3863( C2851 C3863 ) C2851_=_C3889( C2851 C3889 ) C2851_=_C3890( C2851 C3890 ) C2851_=_C3891( C2851 C3891 ) \nC2851_=_C3892( C2851 C3892 ) C2851_=_C3893( C2851 C3893 ) C2856_=_C2884( C2856 C2884 ) C2856_=_C3301( C2856 C3301 ) C2856_=_C3344( C2856 C3344 ) C2856_=_C3462( C2856 C3462 ) \nC2856_=_C3488( C2856 C3488 ) C2856_=_C3497( C2856 C3497 ) C2856_=_C3512( C2856 C3512 ) C2856_=_C3705( C2856 C3705 ) C2856_=_C3714( C2856 C3714 ) C2856_=_C3765( C2856 C3765 ) \nC2856_=_C3838( C2856 C3838 ) C2856_=_C3891( C2856 C3891 ) C2856_=_C3902( C2856 C3902 ) C2856_=_C3986( C2856 C3986 ) C2856_=_C4054( C2856 C4054 ) C2856_=_C4055( C2856 C4055 ) \nC2856_=_C4056( C2856 C4056 ) C2884_=_C3301( C2884 C3301 ) C2884_=_C3344( C2884 C3344 ) C2884_=_C3462( C2884 C3462 ) C2884_=_C3488( C2884 C3488 ) C2884_=_C3497( C2884 C3497 ) \nC2884_=_C3512( C2884 C3512 ) C2884_=_C3705( C2884 C3705 ) C2884_=_C3714( C2884 C3714 ) C2884_=_C3765( C2884 C3765 ) C2884_=_C3838( C2884 C3838 ) C2884_=_C3891( C2884 C3891 ) \nC2884_=_C3902( C2884 C3902 ) C2884_=_C3986( C2884 C3986 ) C2884_=_C4054( C2884 C4054 ) C2884_=_C4055( C2884 C4055 ) C2884_=_C4056( C2884 C4056 ) C2945_=_C3295( C2945 C3295 ) \nC2945_=_C3340( C2945 C3340 ) C2945_=_C3481( C2945 C3481 ) C2945_=_C3503( C2945 C3503 ) C2945_=_C3701( C2945 C3701 ) C2945_=_C3739( C2945 C3739 ) C2945_=_C3761( C2945 C3761 ) \nC2945_=_C3832( C2945 C3832 ) C2945_=_C3835( C2945 C3835 ) C2945_=_C3863( C2945 C3863 ) C2945_=_C3889( C2945 C3889 ) C2945_=_C3890( C2945 C3890 ) C2945_=_C3891( C2945 C3891 ) \nC2945_=_C3892( C2945 C3892 ) C2945_=_C3893( C2945 C3893 ) C3295_=_C3301( C3295 C3301 ) C3295_=_C3340( C3295 C3340 ) C3295_=_C3481( C3295 C3481 ) C3295_=_C3503( C3295 C3503 ) \nC3295_=_C3701( C3295 C3701 ) C3295_=_C3739( C3295 C3739 ) C3295_=_C3761( C3295 C3761 ) C3295_=_C3832( C3295 C3832 ) C3295_=_C3835( C3295 C3835 ) C3295_=_C3863( C3295 C3863 ) \nC3295_=_C3889( C3295 C3889 ) C3295_=_C3890( C3295 C3890 ) C3295_=_C3891( C3295 C3891 ) C3295_=_C3892( C3295 C3892 ) C3295_=_C3893( C3295 C3893 ) C3301_=_C3344( C3301 C3344 ) \nC3301_=_C3462( C3301 C3462 ) C3301_=_C3488( C3301 C3488 ) C3301_=_C3497( C3301 C3497 ) C3301_=_C3512( C3301 C3512 ) C3301_=_C3705( C3301 C3705 ) C3301_=_C3714( C3301 C3714 ) \nC3301_=_C3765( C3301 C3765 ) C3301_=_C3838( C3301 C3838 ) C3301_=_C3891( C3301 C3891 ) C3301_=_C3902( C3301 C3902 ) C3301_=_C3986( C3301 C3986 ) C3301_=_C4054( C3301 C4054 ) \nC3301_=_C4055( C3301 C4055 ) C3301_=_C4056( C3301 C4056 ) C3340_=_C3344( C3340 C3344 ) C3340_=_C3481( C3340 C3481 ) C3340_=_C3503( C3340 C3503 ) C3340_=_C3701( C3340 C3701 ) \nC3340_=_C3739( C3340 C3739 ) C3340_=_C3761( C3340 C3761 ) C3340_=_C3832( C3340 C3832 ) C3340_=_C3835( C3340 C3835 ) C3340_=_C3863( C3340 C3863 ) C3340_=_C3889( C3340 C3889 ) \nC3340_=_C3890( C3340 C3890 ) C3340_=_C3891( C3340 C3891 ) C3340_=_C3892( C3340 C3892 ) C3340_=_C3893( C3340 C3893 ) C3344_=_C3462( C3344 C3462 ) C3344_=_C3488( C3344 C3488 ) \nC3344_=_C3497( C3344 C3497 ) C3344_=_C3512( C3344 C3512 ) C3344_=_C3705( C3344 C3705 ) C3344_=_C3714( C3344 C3714 ) C3344_=_C3765( C3344 C3765 ) C3344_=_C3838( C3344 C3838 ) \nC3344_=_C3891( C3344 C3891 ) C3344_=_C3902( C3344 C3902 ) C3344_=_C3986( C3344 C3986 ) C3344_=_C4054( C3344 C4054 ) C3344_=_C4055( C3344 C4055 ) C3344_=_C4056( C3344 C4056 ) \nC3462_=_C3488( C3462 C3488 ) C3462_=_C3497( C3462 C3497 ) C3462_=_C3512( C3462 C3512 ) C3462_=_C3705( C3462 C3705 ) C3462_=_C3714( C3462 C3714 ) C3462_=_C3765( C3462 C3765 ) \nC3462_=_C3838( C3462 C3838 ) C3462_=_C3891( C3462 C3891 ) C3462_=_C3902( C3462 C3902 ) C3462_=_C3986( C3462 C3986 ) C3462_=_C4054( C3462 C4054 ) C3462_=_C4055( C3462 C4055 ) \nC3462_=_C4056( C3462 C4056 ) C3481_=_C3488( C3481 C3488 ) C3481_=_C3503( C3481 C3503 ) C3481_=_C3701( C3481 C3701 ) C3481_=_C3739( C3481 C3739 ) C3481_=_C3761( C3481 C3761 ) \nC3481_=_C3832( C3481 C3832 ) C3481_=_C3835( C3481 C3835 ) C3481_=_C3863( C3481 C3863 ) C3481_=_C3889( C3481 C3889 ) C3481_=_C3890( C3481 C3890 ) C3481_=_C3891( C3481 C3891 ) \nC3481_=_C3892( C3481 C3892 ) C3481_=_C3893( C3481 C3893 ) C3488_=_C3497( C3488 C3497 ) C3488_=_C3512( C3488 C3512 ) C3488_=_C3705( C3488 C3705 ) C3488_=_C3714( C3488 C3714 ) \nC3488_=_C3765( C3488 C3765 ) C3488_=_C3838( C3488 C3838 ) C3488_=_C3891( C3488 C3891 ) C3488_=_C3902( C3488 C3902 ) C3488_=_C3986( C3488 C3986 ) C3488_=_C4054( C3488 C4054 ) \nC3488_=_C4055( C3488 C4055 ) C3488_=_C4056( C3488 C4056 ) C3497_=_C3512( C3497 C3512 ) C3497_=_C3705( C3497 C3705 ) C3497_=_C3714( C3497 C3714 ) C3497_=_C3765( C3497 C3765 ) \nC3497_=_C3838( C3497 C3838 ) C3497_=_C3891( C3497 C3891 ) C3497_=_C3902( C3497 C3902 ) C3497_=_C3986( C3497 C3986 ) C3497_=_C4054( C3497 C4054 ) C3497_=_C4055( C3497 C4055 ) \nC3497_=_C4056( C3497 C4056 ) C3503_=_C3701( C3503 C3701 ) C3503_=_C3739( C3503 C3739 ) C3503_=_C3761( C3503 C3761 ) C3503_=_C3832( C3503 C3832 ) C3503_=_C3835( C3503 C3835 ) \nC3503_=_C3863( C3503 C3863 ) C3503_=_C3889( C3503 C3889 ) C3503_=_C3890( C3503 C3890 ) C3503_=_C3891( C3503 C3891 ) C3503_=_C3892( C3503 C3892 ) C3503_=_C3893( C3503 C3893 ) \nC3512_=_C3705( C3512 C3705 ) C3512_=_C3714( C3512 C3714 ) C3512_=_C3765( C3512 C3765 ) C3512_=_C3838( C3512 C3838 ) C3512_=_C3891( C3512 C3891 ) C3512_=_C3902( C3512 C3902 ) \nC3512_=_C3986( C3512 C3986 ) C3512_=_C4054( C3512 C4054 ) C3512_=_C4055( C3512 C4055 ) C3512_=_C4056( C3512 C4056 ) C3701_=_C3705( C3701 C3705 ) C3701_=_C3739( C3701 C3739 ) \nC3701_=_C3761( C3701 C3761 ) C3701_=_C3832( C3701 C3832 ) C3701_=_C3835( C3701 C3835 ) C3701_=_C3863( C3701 C3863 ) C3701_=_C3889( C3701 C3889 ) C3701_=_C3890( C3701 C3890 ) \nC3701_=_C3891( C3701 C3891 ) C3701_=_C3892( C3701 C3892 ) C3701_=_C3893( C3701 C3893 ) C3705_=_C3714( C3705 C3714 ) C3705_=_C3765( C3705 C3765 ) C3705_=_C3838( C3705 C3838 ) \nC3705_=_C3891(</w:t>
      </w:r>
    </w:p>
    <w:p>
      <w:pPr>
        <w:pStyle w:val="PreformattedText"/>
        <w:bidi w:val="0"/>
        <w:spacing w:before="0" w:after="0"/>
        <w:jc w:val="left"/>
        <w:rPr/>
      </w:pPr>
      <w:r>
        <w:rPr/>
        <w:t xml:space="preserve"> </w:t>
      </w:r>
      <w:r>
        <w:rPr/>
        <w:t>C3705 C3891 ) C3705_=_C3902( C3705 C3902 ) C3705_=_C3986( C3705 C3986 ) C3705_=_C4054( C3705 C4054 ) C3705_=_C4055( C3705 C4055 ) C3705_=_C4056( C3705 C4056 ) \nC3714_=_C3765( C3714 C3765 ) C3714_=_C3838( C3714 C3838 ) C3714_=_C3891( C3714 C3891 ) C3714_=_C3902( C3714 C3902 ) C3714_=_C3986( C3714 C3986 ) C3714_=_C4054( C3714 C4054 ) \nC3714_=_C4055( C3714 C4055 ) C3714_=_C4056( C3714 C4056 ) C3739_=_C3761( C3739 C3761 ) C3739_=_C3832( C3739 C3832 ) C3739_=_C3835( C3739 C3835 ) C3739_=_C3863( C3739 C3863 ) \nC3739_=_C3889( C3739 C3889 ) C3739_=_C3890( C3739 C3890 ) C3739_=_C3891( C3739 C3891 ) C3739_=_C3892( C3739 C3892 ) C3739_=_C3893( C3739 C3893 ) C3761_=_C3765( C3761 C3765 ) \nC3761_=_C3832( C3761 C3832 ) C3761_=_C3835( C3761 C3835 ) C3761_=_C3863( C3761 C3863 ) C3761_=_C3889( C3761 C3889 ) C3761_=_C3890( C3761 C3890 ) C3761_=_C3891( C3761 C3891 ) \nC3761_=_C3892( C3761 C3892 ) C3761_=_C3893( C3761 C3893 ) C3765_=_C3838( C3765 C3838 ) C3765_=_C3891( C3765 C3891 ) C3765_=_C3902( C3765 C3902 ) C3765_=_C3986( C3765 C3986 ) \nC3765_=_C4054( C3765 C4054 ) C3765_=_C4055( C3765 C4055 ) C3765_=_C4056( C3765 C4056 ) C3832_=_C3835( C3832 C3835 ) C3832_=_C3863( C3832 C3863 ) C3832_=_C3889( C3832 C3889 ) \nC3832_=_C3890( C3832 C3890 ) C3832_=_C3891( C3832 C3891 ) C3832_=_C3892( C3832 C3892 ) C3832_=_C3893( C3832 C3893 ) C3835_=_C3838( C3835 C3838 ) C3835_=_C3863( C3835 C3863 ) \nC3835_=_C3889( C3835 C3889 ) C3835_=_C3890( C3835 C3890 ) C3835_=_C3891( C3835 C3891 ) C3835_=_C3892( C3835 C3892 ) C3835_=_C3893( C3835 C3893 ) C3838_=_C3891( C3838 C3891 ) \nC3838_=_C3902( C3838 C3902 ) C3838_=_C3986( C3838 C3986 ) C3838_=_C4054( C3838 C4054 ) C3838_=_C4055( C3838 C4055 ) C3838_=_C4056( C3838 C4056 ) C3863_=_C3889( C3863 C3889 ) \nC3863_=_C3890( C3863 C3890 ) C3863_=_C3891( C3863 C3891 ) C3863_=_C3892( C3863 C3892 ) C3863_=_C3893( C3863 C3893 ) C3889_=_C3890( C3889 C3890 ) C3889_=_C3891( C3889 C3891 ) \nC3889_=_C3892( C3889 C3892 ) C3889_=_C3893( C3889 C3893 ) C3889_=_C3902( C3889 C3902 ) C3890_=_C3891( C3890 C3891 ) C3890_=_C3892( C3890 C3892 ) C3890_=_C3893( C3890 C3893 ) \nC3890_=_C3986( C3890 C3986 ) C3891_=_C3892( C3891 C3892 ) C3891_=_C3893( C3891 C3893 ) C3891_=_C3902( C3891 C3902 ) C3891_=_C3986( C3891 C3986 ) C3891_=_C4054( C3891 C4054 ) \nC3891_=_C4055( C3891 C4055 ) C3891_=_C4056( C3891 C4056 ) C3892_=_C3893( C3892 C3893 ) C3892_=_C4054( C3892 C4054 ) C3893_=_C4056( C3893 C4056 ) C3902_=_C3986( C3902 C3986 ) \nC3902_=_C4054( C3902 C4054 ) C3902_=_C4055( C3902 C4055 ) C3902_=_C4056( C3902 C4056 ) C3986_=_C4054( C3986 C4054 ) C3986_=_C4055( C3986 C4055 ) C3986_=_C4056( C3986 C4056 ) \nC4054_=_C4055( C4054 C4055 ) C4054_=_C4056( C4054 C4056 ) C4055_=_C4056( C4055 C4056 ) "];256-&gt;302[label="51: C413 C419 C801 C828 C1303 \nC1709 C1914 C2063 C2138 C2142 C2265 \nC2270 C2345 C2350 C2429 C2469 C2504 \nC2511 C2851 C2856 C2884 C2945 C3295 \nC3301 C3340 C3344 C3462 C3481 C3488 \nC3497 C3503 C3512 C3701 C3705 C3714 \nC3739 C3761 C3765 C3832 C3835 C3838 \nC3863 C3889 C3890 C3892 C3893 C3902 \nC3986 C4054 C4055 C4056 \n641: C413_=_C419 ,C413_=_C801 ,C413_=_C828 ,C413_=_C1914 ,C413_=_C2063 ,\nC413_=_C2138 ,C413_=_C2265 ,C413_=_C2345 ,C413_=_C2429 ,C413_=_C2504 ,C413_=_C2851 ,\nC413_=_C2945 ,C413_=_C3295 ,C413_=_C3340 ,C413_=_C3481 ,C413_=_C3503 ,C413_=_C3701 ,\nC413_=_C3739 ,C413_=_C3761 ,C413_=_C3832 ,C413_=_C3835 ,C413_=_C3863 ,C413_=_C3889 ,\nC413_=_C3890 ,C413_=_C3892 ,C413_=_C3893 ,C419_=_C1303 ,C419_=_C1709 ,C419_=_C2142 ,\nC419_=_C2270 ,C419_=_C2350 ,C419_=_C2469 ,C419_=_C2511 ,C419_=_C2856 ,C419_=_C2884 ,\nC419_=_C3301 ,C419_=_C3344 ,C419_=_C3462 ,C419_=_C3488 ,C419_=_C3497 ,C419_=_C3512 ,\nC419_=_C3705 ,C419_=_C3714 ,C419_=_C3765 ,C419_=_C3838 ,C419_=_C3902 ,C419_=_C3986 ,\nC419_=_C4054 ,C419_=_C4055 ,C419_=_C4056 ,C801_=_C828 ,C801_=_C1914 ,C801_=_C2063 ,\nC801_=_C2138 ,C801_=_C2265 ,C801_=_C2345 ,C801_=_C2429 ,C801_=_C2504 ,C801_=_C2851 ,\nC801_=_C2945 ,C801_=_C3295 ,C801_=_C3340 ,C801_=_C3481 ,C801_=_C3503 ,C801_=_C3701 ,\nC801_=_C3739 ,C801_=_C3761 ,C801_=_C3832 ,C801_=_C3835 ,C801_=_C3863 ,C801_=_C3889 ,\nC801_=_C3890 ,C801_=_C3892 ,C801_=_C3893 ,C828_=_C1914 ,C828_=_C2063 ,C828_=_C2138 ,\nC828_=_C2265 ,C828_=_C2345 ,C828_=_C2429 ,C828_=_C2504 ,C828_=_C2851 ,C828_=_C2945 ,\nC828_=_C3295 ,C828_=_C3340 ,C828_=_C3481 ,C828_=_C3503 ,C828_=_C3701 ,C828_=_C3739 ,\nC828_=_C3761 ,C828_=_C3832 ,C828_=_C3835 ,C828_=_C3863 ,C828_=_C3889 ,C828_=_C3890 ,\nC828_=_C3892 ,C828_=_C3893 ,C1303_=_C1709 ,C1303_=_C2142 ,C1303_=_C2270 ,C1303_=_C2350 ,\nC1303_=_C2469 ,C1303_=_C2511 ,C1303_=_C2856 ,C1303_=_C2884 ,C1303_=_C3301 ,C1303_=_C3344 ,\nC1303_=_C3462 ,C1303_=_C3488 ,C1303_=_C3497 ,C1303_=_C3512 ,C1303_=_C3705 ,C1303_=_C3714 ,\nC1303_=_C3765 ,C1303_=_C3838 ,C1303_=_C3902 ,C1303_=_C3986 ,C1303_=_C4054 ,C1303_=_C4055 ,\nC1303_=_C4056 ,C1709_=_C2142 ,C1709_=_C2270 ,C1709_=_C2350 ,C1709_=_C2469 ,C1709_=_C2511 ,\nC1709_=_C2856 ,C1709_=_C2884 ,C1709_=_C3301 ,C1709_=_C3344 ,C1709_=_C3462 ,C1709_=_C3488 ,\nC1709_=_C3497 ,C1709_=_C3512 ,C1709_=_C3705 ,C1709_=_C3714 ,C1709_=_C3765 ,C1709_=_C3838 ,\nC1709_=_C3902 ,C1709_=_C3986 ,C1709_=_C4054 ,C1709_=_C4055 ,C1709_=_C4056 ,C1914_=_C2063 ,\nC1914_=_C2138 ,C1914_=_C2265 ,C1914_=_C2345 ,C1914_=_C2429 ,C1914_=_C2504 ,C1914_=_C2851 ,\nC1914_=_C2945 ,C1914_=_C3295 ,C1914_=_C3340 ,C1914_=_C3481 ,C1914_=_C3503 ,C1914_=_C3701 ,\nC1914_=_C3739 ,C1914_=_C3761 ,C1914_=_C3832 ,C1914_=_C3835 ,C1914_=_C3863 ,C1914_=_C3889 ,\nC1914_=_C3890 ,C1914_=_C3892 ,C1914_=_C3893 ,C2063_=_C2138 ,C2063_=_C2265 ,C2063_=_C2345 ,\nC2063_=_C2429 ,C2063_=_C2504 ,C2063_=_C2851 ,C2063_=_C2945 ,C2063_=_C3295 ,C2063_=_C3340 ,\nC2063_=_C3481 ,C2063_=_C3503 ,C2063_=_C3701 ,C2063_=_C3739 ,C2063_=_C3761 ,C2063_=_C3832 ,\nC2063_=_C3835 ,C2063_=_C3863 ,C2063_=_C3889 ,C2063_=_C3890 ,C2063_=_C3892 ,C2063_=_C3893 ,\nC2138_=_C2142 ,C2138_=_C2265 ,C2138_=_C2345 ,C2138_=_C2429 ,C2138_=_C2504 ,C2138_=_C2851 ,\nC2138_=_C2945 ,C2138_=_C3295 ,C2138_=_C3340 ,C2138_=_C3481 ,C2138_=_C3503 ,C2138_=_C3701 ,\nC2138_=_C3739 ,C2138_=_C3761 ,C2138_=_C3832 ,C2138_=_C3835 ,C2138_=_C3863 ,C2138_=_C3889 ,\nC2138_=_C3890 ,C2138_=_C3892 ,C2138_=_C3893 ,C2142_=_C2270 ,C2142_=_C2350 ,C2142_=_C2469 ,\nC2142_=_C2511 ,C2142_=_C2856 ,C2142_=_C2884 ,C2142_=_C3301 ,C2142_=_C3344 ,C2142_=_C3462 ,\nC2142_=_C3488 ,C2142_=_C3497 ,C2142_=_C3512 ,C2142_=_C3705 ,C2142_=_C3714 ,C2142_=_C3765 ,\nC2142_=_C3838 ,C2142_=_C3902 ,C2142_=_C3986 ,C2142_=_C4054 ,C2142_=_C4055 ,C2142_=_C4056 ,\nC2265_=_C2270 ,C2265_=_C2345 ,C2265_=_C2429 ,C2265_=_C2504 ,C2265_=_C2851 ,C2265_=_C2945 ,\nC2265_=_C3295 ,C2265_=_C3340 ,C2265_=_C3481 ,C2265_=_C3503 ,C2265_=_C3701 ,C2265_=_C3739 ,\nC2265_=_C3761 ,C2265_=_C3832 ,C2265_=_C3835 ,C2265_=_C3863 ,C2265_=_C3889 ,C2265_=_C3890 ,\nC2265_=_C3892 ,C2265_=_C3893 ,C2270_=_C2350 ,C2270_=_C2469 ,C2270_=_C2511 ,C2270_=_C2856 ,\nC2270_=_C2884 ,C2270_=_C3301 ,C2270_=_C3344 ,C2270_=_C3462 ,C2270_=_C3488 ,C2270_=_C3497 ,\nC2270_=_C3512 ,C2270_=_C3705 ,C2270_=_C3714 ,C2270_=_C3765 ,C2270_=_C3838 ,C2270_=_C3902 ,\nC2270_=_C3986 ,C2270_=_C4054 ,C2270_=_C4055 ,C2270_=_C4056 ,C2345_=_C2350 ,C2345_=_C2429 ,\nC2345_=_C2504 ,C2345_=_C2851 ,C2345_=_C2945 ,C2345_=_C3295 ,C2345_=_C3340 ,C2345_=_C3481 ,\nC2345_=_C3503 ,C2345_=_C3701 ,C2345_=_C3739 ,C2345_=_C3761 ,C2345_=_C3832 ,C2345_=_C3835 ,\nC2345_=_C3863 ,C2345_=_C3889 ,C2345_=_C3890 ,C2345_=_C3892 ,C2345_=_C3893 ,C2350_=_C2469 ,\nC2350_=_C2511 ,C2350_=_C2856 ,C2350_=_C2884 ,C2350_=_C3301 ,C2350_=_C3344 ,C2350_=_C3462 ,\nC2350_=_C3488 ,C2350_=_C3497 ,C2350_=_C3512 ,C2350_=_C3705 ,C2350_=_C3714 ,C2350_=_C3765 ,\nC2350_=_C3838 ,C2350_=_C3902 ,C2350_=_C3986 ,C2350_=_C4054 ,C2350_=_C4055 ,C2350_=_C4056 ,\nC2429_=_C2504 ,C2429_=_C2851 ,C2429_=_C2945 ,C2429_=_C3295 ,C2429_=_C3340 ,C2429_=_C3481 ,\nC2429_=_C3503 ,C2429_=_C3701 ,C2429_=_C3739 ,C2429_=_C3761 ,C2429_=_C3832 ,C2429_=_C3835 ,\nC2429_=_C3863 ,C2429_=_C3889 ,C2429_=_C3890 ,C2429_=_C3892 ,C2429_=_C3893 ,C2469_=_C2511 ,\nC2469_=_C2856 ,C2469_=_C2884 ,C2469_=_C3301 ,C2469_=_C3344 ,C2469_=_C3462 ,C2469_=_C3488 ,\nC2469_=_C3497 ,C2469_=_C3512 ,C2469_=_C3705 ,C2469_=_C3714 ,C2469_=_C3765 ,C2469_=_C3838 ,\nC2469_=_C3902 ,C2469_=_C3986 ,C2469_=_C4054 ,C2469_=_C4055 ,C2469_=_C4056 ,C2504_=_C2511 ,\nC2504_=_C2851 ,C2504_=_C2945 ,C2504_=_C3295 ,C2504_=_C3340 ,C2504_=_C3481 ,C2504_=_C3503 ,\nC2504_=_C3701 ,C2504_=_C3739 ,C2504_=_C3761 ,C2504_=_C3832 ,C2504_=_C3835 ,C2504_=_C3863 ,\nC2504_=_C3889 ,C2504_=_C3890 ,C2504_=_C3892 ,C2504_=_C3893 ,C2511_=_C2856 ,C2511_=_C2884 ,\nC2511_=_C3301 ,C2511_=_C3344 ,C2511_=_C3462 ,C2511_=_C3488 ,C2511_=_C3497 ,C2511_=_C3512 ,\nC2511_=_C3705 ,C2511_=_C3714 ,C2511_=_C3765 ,C2511_=_C3838 ,C2511_=_C3902 ,C2511_=_C3986 ,\nC2511_=_C4054 ,C2511_=_C4055 ,C2511_=_C4056 ,C2851_=_C2856 ,C2851_=_C2945 ,C2851_=_C3295 ,\nC2851_=_C3340 ,C2851_=_C3481 ,C2851_=_C3503 ,C2851_=_C3701 ,C2851_=_C3739 ,C2851_=_C3761 ,\nC2851_=_C3832 ,C2851_=_C3835 ,C2851_=_C3863 ,C2851_=_C3889 ,C2851_=_C3890 ,C2851_=_C3892 ,\nC2851_=_C3893 ,C2856_=_C2884 ,C2856_=_C3301 ,C2856_=_C3344 ,C2856_=_C3462 ,C2856_=_C3488 ,\nC2856_=_C3497 ,C2856_=_C3512 ,C2856_=_C3705 ,C2856_=_C3714 ,C2856_=_C3765 ,C2856_=_C3838 ,\nC2856_=_C3902 ,C2856_=_C3986 ,C2856_=_C4054 ,C2856_=_C4055 ,C2856_=_C4056 ,C2884_=_C3301 ,\nC2884_=_C3344 ,C2884_=_C3462 ,C2884_=_C3488 ,C2884_=_C3497 ,C2884_=_C3512 ,C2884_=_C3705 ,\nC2884_=_C3714 ,C2884_=_C3765 ,C2884_=_C3838 ,C2884_=_C3902 ,C2884_=_C3986 ,C2884_=_C4054 ,\nC2884_=_C4055 ,C2884_=_C4056 ,C2945_=_C3295 ,C2945_=_C3340 ,C2945_=_C3481 ,C2945_=_C3503 ,\nC2945_=_C3701 ,C2945_=_C3739 ,C2945_=_C3761 ,C2945_=_C3832 ,C2945_=_C3835 ,C2945_=_C3863 ,\nC2945_=_C3889 ,C2945_=_C3890 ,C2945_=_C3892 ,C2945_=_C3893 ,C3295_=_C3301 ,C3295_=_C3340 ,\nC3295_=_C3481 ,C3295_=_C3503 ,C3295_=_C3701 ,C3295_=_C3739 ,C3295_=_C3761 ,C3295_=_C3832 ,\nC3295_=_C3835 ,C3295_=_C3863 ,C3295_=_C3889 ,C3295_=_C3890 ,C3295_=_C3892 ,C3295_=_C3893 ,\nC3301_=_C3344 ,C3301_=_C3462 ,C3301_=_C3488 ,C3301_=_C3497</w:t>
      </w:r>
    </w:p>
    <w:p>
      <w:pPr>
        <w:pStyle w:val="PreformattedText"/>
        <w:bidi w:val="0"/>
        <w:spacing w:before="0" w:after="0"/>
        <w:jc w:val="left"/>
        <w:rPr/>
      </w:pPr>
      <w:r>
        <w:rPr/>
        <w:t xml:space="preserve"> </w:t>
      </w:r>
      <w:r>
        <w:rPr/>
        <w:t>,C3301_=_C3512 ,C3301_=_C3705 ,\nC3301_=_C3714 ,C3301_=_C3765 ,C3301_=_C3838 ,C3301_=_C3902 ,C3301_=_C3986 ,C3301_=_C4054 ,\nC3301_=_C4055 ,C3301_=_C4056 ,C3340_=_C3344 ,C3340_=_C3481 ,C3340_=_C3503 ,C3340_=_C3701 ,\nC3340_=_C3739 ,C3340_=_C3761 ,C3340_=_C3832 ,C3340_=_C3835 ,C3340_=_C3863 ,C3340_=_C3889 ,\nC3340_=_C3890 ,C3340_=_C3892 ,C3340_=_C3893 ,C3344_=_C3462 ,C3344_=_C3488 ,C3344_=_C3497 ,\nC3344_=_C3512 ,C3344_=_C3705 ,C3344_=_C3714 ,C3344_=_C3765 ,C3344_=_C3838 ,C3344_=_C3902 ,\nC3344_=_C3986 ,C3344_=_C4054 ,C3344_=_C4055 ,C3344_=_C4056 ,C3462_=_C3488 ,C3462_=_C3497 ,\nC3462_=_C3512 ,C3462_=_C3705 ,C3462_=_C3714 ,C3462_=_C3765 ,C3462_=_C3838 ,C3462_=_C3902 ,\nC3462_=_C3986 ,C3462_=_C4054 ,C3462_=_C4055 ,C3462_=_C4056 ,C3481_=_C3488 ,C3481_=_C3503 ,\nC3481_=_C3701 ,C3481_=_C3739 ,C3481_=_C3761 ,C3481_=_C3832 ,C3481_=_C3835 ,C3481_=_C3863 ,\nC3481_=_C3889 ,C3481_=_C3890 ,C3481_=_C3892 ,C3481_=_C3893 ,C3488_=_C3497 ,C3488_=_C3512 ,\nC3488_=_C3705 ,C3488_=_C3714 ,C3488_=_C3765 ,C3488_=_C3838 ,C3488_=_C3902 ,C3488_=_C3986 ,\nC3488_=_C4054 ,C3488_=_C4055 ,C3488_=_C4056 ,C3497_=_C3512 ,C3497_=_C3705 ,C3497_=_C3714 ,\nC3497_=_C3765 ,C3497_=_C3838 ,C3497_=_C3902 ,C3497_=_C3986 ,C3497_=_C4054 ,C3497_=_C4055 ,\nC3497_=_C4056 ,C3503_=_C3701 ,C3503_=_C3739 ,C3503_=_C3761 ,C3503_=_C3832 ,C3503_=_C3835 ,\nC3503_=_C3863 ,C3503_=_C3889 ,C3503_=_C3890 ,C3503_=_C3892 ,C3503_=_C3893 ,C3512_=_C3705 ,\nC3512_=_C3714 ,C3512_=_C3765 ,C3512_=_C3838 ,C3512_=_C3902 ,C3512_=_C3986 ,C3512_=_C4054 ,\nC3512_=_C4055 ,C3512_=_C4056 ,C3701_=_C3705 ,C3701_=_C3739 ,C3701_=_C3761 ,C3701_=_C3832 ,\nC3701_=_C3835 ,C3701_=_C3863 ,C3701_=_C3889 ,C3701_=_C3890 ,C3701_=_C3892 ,C3701_=_C3893 ,\nC3705_=_C3714 ,C3705_=_C3765 ,C3705_=_C3838 ,C3705_=_C3902 ,C3705_=_C3986 ,C3705_=_C4054 ,\nC3705_=_C4055 ,C3705_=_C4056 ,C3714_=_C3765 ,C3714_=_C3838 ,C3714_=_C3902 ,C3714_=_C3986 ,\nC3714_=_C4054 ,C3714_=_C4055 ,C3714_=_C4056 ,C3739_=_C3761 ,C3739_=_C3832 ,C3739_=_C3835 ,\nC3739_=_C3863 ,C3739_=_C3889 ,C3739_=_C3890 ,C3739_=_C3892 ,C3739_=_C3893 ,C3761_=_C3765 ,\nC3761_=_C3832 ,C3761_=_C3835 ,C3761_=_C3863 ,C3761_=_C3889 ,C3761_=_C3890 ,C3761_=_C3892 ,\nC3761_=_C3893 ,C3765_=_C3838 ,C3765_=_C3902 ,C3765_=_C3986 ,C3765_=_C4054 ,C3765_=_C4055 ,\nC3765_=_C4056 ,C3832_=_C3835 ,C3832_=_C3863 ,C3832_=_C3889 ,C3832_=_C3890 ,C3832_=_C3892 ,\nC3832_=_C3893 ,C3835_=_C3838 ,C3835_=_C3863 ,C3835_=_C3889 ,C3835_=_C3890 ,C3835_=_C3892 ,\nC3835_=_C3893 ,C3838_=_C3902 ,C3838_=_C3986 ,C3838_=_C4054 ,C3838_=_C4055 ,C3838_=_C4056 ,\nC3863_=_C3889 ,C3863_=_C3890 ,C3863_=_C3892 ,C3863_=_C3893 ,C3889_=_C3890 ,C3889_=_C3892 ,\nC3889_=_C3893 ,C3889_=_C3902 ,C3890_=_C3892 ,C3890_=_C3893 ,C3890_=_C3986 ,C3892_=_C3893 ,\nC3892_=_C4054 ,C3893_=_C4056 ,C3902_=_C3986 ,C3902_=_C4054 ,C3902_=_C4055 ,C3902_=_C4056 ,\nC3986_=_C4054 ,C3986_=_C4055 ,C3986_=_C4056 ,C4054_=_C4055 ,C4054_=_C4056 ,C4055_=_C4056 ,"];303[shape=box, label="id:303 level: 8\n53: C403 C420 C979 C1035 C1290 \nC1673 C1685 C1783 C1957 C1986 C2014 \nC2024 C2028 C2249 C2255 C2271 C2299 \nC2433 C2453 C2567 C2756 C2842 C2843 \nC2844 C2845 C2846 C2847 C2848 C2849 \nC2850 C2851 C2852 C2853 C2854 C2855 \nC2856 C2857 C2858 C3128 C3303 C3489 \nC3787 C3799 C3840 C3880 C3892 C3898 \nC3968 C3988 C4049 C4054 C4075 C4076 \n719: C403_=_C420( C403 C420 ) C403_=_C979( C403 C979 ) C403_=_C1290( C403 C1290 ) C403_=_C1673( C403 C1673 ) C403_=_C1783( C403 C1783 ) \nC403_=_C2014( C403 C2014 ) C403_=_C2028( C403 C2028 ) C403_=_C2255( C403 C2255 ) C403_=_C2299( C403 C2299 ) C403_=_C2433( C403 C2433 ) C403_=_C2842( C403 C2842 ) \nC403_=_C2843( C403 C2843 ) C403_=_C2844( C403 C2844 ) C403_=_C2845( C403 C2845 ) C403_=_C2846( C403 C2846 ) C403_=_C2847( C403 C2847 ) C403_=_C2848( C403 C2848 ) \nC403_=_C2849( C403 C2849 ) C403_=_C2850( C403 C2850 ) C403_=_C2851( C403 C2851 ) C403_=_C2852( C403 C2852 ) C403_=_C2853( C403 C2853 ) C403_=_C2854( C403 C2854 ) \nC403_=_C2855( C403 C2855 ) C403_=_C2856( C403 C2856 ) C403_=_C2857( C403 C2857 ) C403_=_C2858( C403 C2858 ) C420_=_C1035( C420 C1035 ) C420_=_C1685( C420 C1685 ) \nC420_=_C1957( C420 C1957 ) C420_=_C1986( C420 C1986 ) C420_=_C2024( C420 C2024 ) C420_=_C2249( C420 C2249 ) C420_=_C2271( C420 C2271 ) C420_=_C2453( C420 C2453 ) \nC420_=_C2567( C420 C2567 ) C420_=_C2756( C420 C2756 ) C420_=_C2857( C420 C2857 ) C420_=_C3128( C420 C3128 ) C420_=_C3303( C420 C3303 ) C420_=_C3489( C420 C3489 ) \nC420_=_C3787( C420 C3787 ) C420_=_C3799( C420 C3799 ) C420_=_C3840( C420 C3840 ) C420_=_C3880( C420 C3880 ) C420_=_C3892( C420 C3892 ) C420_=_C3898( C420 C3898 ) \nC420_=_C3968( C420 C3968 ) C420_=_C3988( C420 C3988 ) C420_=_C4049( C420 C4049 ) C420_=_C4054( C420 C4054 ) C420_=_C4075( C420 C4075 ) C420_=_C4076( C420 C4076 ) \nC979_=_C1290( C979 C1290 ) C979_=_C1673( C979 C1673 ) C979_=_C1783( C979 C1783 ) C979_=_C2014( C979 C2014 ) C979_=_C2028( C979 C2028 ) C979_=_C2255( C979 C2255 ) \nC979_=_C2299( C979 C2299 ) C979_=_C2433( C979 C2433 ) C979_=_C2842( C979 C2842 ) C979_=_C2843( C979 C2843 ) C979_=_C2844( C979 C2844 ) C979_=_C2845( C979 C2845 ) \nC979_=_C2846( C979 C2846 ) C979_=_C2847( C979 C2847 ) C979_=_C2848( C979 C2848 ) C979_=_C2849( C979 C2849 ) C979_=_C2850( C979 C2850 ) C979_=_C2851( C979 C2851 ) \nC979_=_C2852( C979 C2852 ) C979_=_C2853( C979 C2853 ) C979_=_C2854( C979 C2854 ) C979_=_C2855( C979 C2855 ) C979_=_C2856( C979 C2856 ) C979_=_C2857( C979 C2857 ) \nC979_=_C2858( C979 C2858 ) C1035_=_C1685( C1035 C1685 ) C1035_=_C1957( C1035 C1957 ) C1035_=_C1986( C1035 C1986 ) C1035_=_C2024( C1035 C2024 ) C1035_=_C2249( C1035 C2249 ) \nC1035_=_C2271( C1035 C2271 ) C1035_=_C2453( C1035 C2453 ) C1035_=_C2567( C1035 C2567 ) C1035_=_C2756( C1035 C2756 ) C1035_=_C2857( C1035 C2857 ) C1035_=_C3128( C1035 C3128 ) \nC1035_=_C3303( C1035 C3303 ) C1035_=_C3489( C1035 C3489 ) C1035_=_C3787( C1035 C3787 ) C1035_=_C3799( C1035 C3799 ) C1035_=_C3840( C1035 C3840 ) C1035_=_C3880( C1035 C3880 ) \nC1035_=_C3892( C1035 C3892 ) C1035_=_C3898( C1035 C3898 ) C1035_=_C3968( C1035 C3968 ) C1035_=_C3988( C1035 C3988 ) C1035_=_C4049( C1035 C4049 ) C1035_=_C4054( C1035 C4054 ) \nC1035_=_C4075( C1035 C4075 ) C1035_=_C4076( C1035 C4076 ) C1290_=_C1673( C1290 C1673 ) C1290_=_C1783( C1290 C1783 ) C1290_=_C2014( C1290 C2014 ) C1290_=_C2028( C1290 C2028 ) \nC1290_=_C2255( C1290 C2255 ) C1290_=_C2299( C1290 C2299 ) C1290_=_C2433( C1290 C2433 ) C1290_=_C2842( C1290 C2842 ) C1290_=_C2843( C1290 C2843 ) C1290_=_C2844( C1290 C2844 ) \nC1290_=_C2845( C1290 C2845 ) C1290_=_C2846( C1290 C2846 ) C1290_=_C2847( C1290 C2847 ) C1290_=_C2848( C1290 C2848 ) C1290_=_C2849( C1290 C2849 ) C1290_=_C2850( C1290 C2850 ) \nC1290_=_C2851( C1290 C2851 ) C1290_=_C2852( C1290 C2852 ) C1290_=_C2853( C1290 C2853 ) C1290_=_C2854( C1290 C2854 ) C1290_=_C2855( C1290 C2855 ) C1290_=_C2856( C1290 C2856 ) \nC1290_=_C2857( C1290 C2857 ) C1290_=_C2858( C1290 C2858 ) C1673_=_C1685( C1673 C1685 ) C1673_=_C1783( C1673 C1783 ) C1673_=_C2014( C1673 C2014 ) C1673_=_C2028( C1673 C2028 ) \nC1673_=_C2255( C1673 C2255 ) C1673_=_C2299( C1673 C2299 ) C1673_=_C2433( C1673 C2433 ) C1673_=_C2842( C1673 C2842 ) C1673_=_C2843( C1673 C2843 ) C1673_=_C2844( C1673 C2844 ) \nC1673_=_C2845( C1673 C2845 ) C1673_=_C2846( C1673 C2846 ) C1673_=_C2847( C1673 C2847 ) C1673_=_C2848( C1673 C2848 ) C1673_=_C2849( C1673 C2849 ) C1673_=_C2850( C1673 C2850 ) \nC1673_=_C2851( C1673 C2851 ) C1673_=_C2852( C1673 C2852 ) C1673_=_C2853( C1673 C2853 ) C1673_=_C2854( C1673 C2854 ) C1673_=_C2855( C1673 C2855 ) C1673_=_C2856( C1673 C2856 ) \nC1673_=_C2857( C1673 C2857 ) C1673_=_C2858( C1673 C2858 ) C1685_=_C1957( C1685 C1957 ) C1685_=_C1986( C1685 C1986 ) C1685_=_C2024( C1685 C2024 ) C1685_=_C2249( C1685 C2249 ) \nC1685_=_C2271( C1685 C2271 ) C1685_=_C2453( C1685 C2453 ) C1685_=_C2567( C1685 C2567 ) C1685_=_C2756( C1685 C2756 ) C1685_=_C2857( C1685 C2857 ) C1685_=_C3128( C1685 C3128 ) \nC1685_=_C3303( C1685 C3303 ) C1685_=_C3489( C1685 C3489 ) C1685_=_C3787( C1685 C3787 ) C1685_=_C3799( C1685 C3799 ) C1685_=_C3840( C1685 C3840 ) C1685_=_C3880( C1685 C3880 ) \nC1685_=_C3892( C1685 C3892 ) C1685_=_C3898( C1685 C3898 ) C1685_=_C3968( C1685 C3968 ) C1685_=_C3988( C1685 C3988 ) C1685_=_C4049( C1685 C4049 ) C1685_=_C4054( C1685 C4054 ) \nC1685_=_C4075( C1685 C4075 ) C1685_=_C4076( C1685 C4076 ) C1783_=_C2014( C1783 C2014 ) C1783_=_C2028( C1783 C2028 ) C1783_=_C2255( C1783 C2255 ) C1783_=_C2299( C1783 C2299 ) \nC1783_=_C2433( C1783 C2433 ) C1783_=_C2842( C1783 C2842 ) C1783_=_C2843( C1783 C2843 ) C1783_=_C2844( C1783 C2844 ) C1783_=_C2845( C1783 C2845 ) C1783_=_C2846( C1783 C2846 ) \nC1783_=_C2847( C1783 C2847 ) C1783_=_C2848( C1783 C2848 ) C1783_=_C2849( C1783 C2849 ) C1783_=_C2850( C1783 C2850 ) C1783_=_C2851( C1783 C2851 ) C1783_=_C2852( C1783 C2852 ) \nC1783_=_C2853( C1783 C2853 ) C1783_=_C2854( C1783 C2854 ) C1783_=_C2855( C1783 C2855 ) C1783_=_C2856( C1783 C2856 ) C1783_=_C2857( C1783 C2857 ) C1783_=_C2858( C1783 C2858 ) \nC1957_=_C1986( C1957 C1986 ) C1957_=_C2024( C1957 C2024 ) C1957_=_C2249( C1957 C2249 ) C1957_=_C2271( C1957 C2271 ) C1957_=_C2453( C1957 C2453 ) C1957_=_C2567( C1957 C2567 ) \nC1957_=_C2756( C1957 C2756 ) C1957_=_C2857( C1957 C2857 ) C1957_=_C3128( C1957 C3128 ) C1957_=_C3303( C1957 C3303 ) C1957_=_C3489( C1957 C3489 ) C1957_=_C3787( C1957 C3787 ) \nC1957_=_C3799( C1957 C3799 ) C1957_=_C3840( C1957 C3840 ) C1957_=_C3880( C1957 C3880 ) C1957_=_C3892( C1957 C3892 ) C1957_=_C3898( C1957 C3898 ) C1957_=_C3968( C1957 C3968 ) \nC1957_=_C3988( C1957 C3988 ) C1957_=_C4049( C1957 C4049 ) C1957_=_C4054( C1957 C4054 ) C1957_=_C4075( C1957 C4075 ) C1957_=_C4076( C1957 C4076 ) C1986_=_C2024( C1986 C2024 ) \nC1986_=_C2249( C1986 C2249 ) C1986_=_C2271( C1986 C2271 ) C1986_=_C2453( C1986 C2453 ) C1986_=_C2567( C1986 C2567 ) C1986_=_C2756( C1986 C2756 ) C1986_=_C2857( C1986 C2857 ) \nC1986_=_C3128( C1986 C3128 ) C1986_=_C3303( C1986 C3303 ) C1986_=_C3489( C1986 C3489 ) C1986_=_C3787( C1986 C3787 ) C1986_=_C3799( C1986</w:t>
      </w:r>
    </w:p>
    <w:p>
      <w:pPr>
        <w:pStyle w:val="PreformattedText"/>
        <w:bidi w:val="0"/>
        <w:spacing w:before="0" w:after="0"/>
        <w:jc w:val="left"/>
        <w:rPr/>
      </w:pPr>
      <w:r>
        <w:rPr/>
        <w:t xml:space="preserve"> </w:t>
      </w:r>
      <w:r>
        <w:rPr/>
        <w:t>C3799 ) C1986_=_C3840( C1986 C3840 ) \nC1986_=_C3880( C1986 C3880 ) C1986_=_C3892( C1986 C3892 ) C1986_=_C3898( C1986 C3898 ) C1986_=_C3968( C1986 C3968 ) C1986_=_C3988( C1986 C3988 ) C1986_=_C4049( C1986 C4049 ) \nC1986_=_C4054( C1986 C4054 ) C1986_=_C4075( C1986 C4075 ) C1986_=_C4076( C1986 C4076 ) C2014_=_C2024( C2014 C2024 ) C2014_=_C2028( C2014 C2028 ) C2014_=_C2255( C2014 C2255 ) \nC2014_=_C2299( C2014 C2299 ) C2014_=_C2433( C2014 C2433 ) C2014_=_C2842( C2014 C2842 ) C2014_=_C2843( C2014 C2843 ) C2014_=_C2844( C2014 C2844 ) C2014_=_C2845( C2014 C2845 ) \nC2014_=_C2846( C2014 C2846 ) C2014_=_C2847( C2014 C2847 ) C2014_=_C2848( C2014 C2848 ) C2014_=_C2849( C2014 C2849 ) C2014_=_C2850( C2014 C2850 ) C2014_=_C2851( C2014 C2851 ) \nC2014_=_C2852( C2014 C2852 ) C2014_=_C2853( C2014 C2853 ) C2014_=_C2854( C2014 C2854 ) C2014_=_C2855( C2014 C2855 ) C2014_=_C2856( C2014 C2856 ) C2014_=_C2857( C2014 C2857 ) \nC2014_=_C2858( C2014 C2858 ) C2024_=_C2249( C2024 C2249 ) C2024_=_C2271( C2024 C2271 ) C2024_=_C2453( C2024 C2453 ) C2024_=_C2567( C2024 C2567 ) C2024_=_C2756( C2024 C2756 ) \nC2024_=_C2857( C2024 C2857 ) C2024_=_C3128( C2024 C3128 ) C2024_=_C3303( C2024 C3303 ) C2024_=_C3489( C2024 C3489 ) C2024_=_C3787( C2024 C3787 ) C2024_=_C3799( C2024 C3799 ) \nC2024_=_C3840( C2024 C3840 ) C2024_=_C3880( C2024 C3880 ) C2024_=_C3892( C2024 C3892 ) C2024_=_C3898( C2024 C3898 ) C2024_=_C3968( C2024 C3968 ) C2024_=_C3988( C2024 C3988 ) \nC2024_=_C4049( C2024 C4049 ) C2024_=_C4054( C2024 C4054 ) C2024_=_C4075( C2024 C4075 ) C2024_=_C4076( C2024 C4076 ) C2028_=_C2255( C2028 C2255 ) C2028_=_C2299( C2028 C2299 ) \nC2028_=_C2433( C2028 C2433 ) C2028_=_C2842( C2028 C2842 ) C2028_=_C2843( C2028 C2843 ) C2028_=_C2844( C2028 C2844 ) C2028_=_C2845( C2028 C2845 ) C2028_=_C2846( C2028 C2846 ) \nC2028_=_C2847( C2028 C2847 ) C2028_=_C2848( C2028 C2848 ) C2028_=_C2849( C2028 C2849 ) C2028_=_C2850( C2028 C2850 ) C2028_=_C2851( C2028 C2851 ) C2028_=_C2852( C2028 C2852 ) \nC2028_=_C2853( C2028 C2853 ) C2028_=_C2854( C2028 C2854 ) C2028_=_C2855( C2028 C2855 ) C2028_=_C2856( C2028 C2856 ) C2028_=_C2857( C2028 C2857 ) C2028_=_C2858( C2028 C2858 ) \nC2249_=_C2271( C2249 C2271 ) C2249_=_C2453( C2249 C2453 ) C2249_=_C2567( C2249 C2567 ) C2249_=_C2756( C2249 C2756 ) C2249_=_C2857( C2249 C2857 ) C2249_=_C3128( C2249 C3128 ) \nC2249_=_C3303( C2249 C3303 ) C2249_=_C3489( C2249 C3489 ) C2249_=_C3787( C2249 C3787 ) C2249_=_C3799( C2249 C3799 ) C2249_=_C3840( C2249 C3840 ) C2249_=_C3880( C2249 C3880 ) \nC2249_=_C3892( C2249 C3892 ) C2249_=_C3898( C2249 C3898 ) C2249_=_C3968( C2249 C3968 ) C2249_=_C3988( C2249 C3988 ) C2249_=_C4049( C2249 C4049 ) C2249_=_C4054( C2249 C4054 ) \nC2249_=_C4075( C2249 C4075 ) C2249_=_C4076( C2249 C4076 ) C2255_=_C2271( C2255 C2271 ) C2255_=_C2299( C2255 C2299 ) C2255_=_C2433( C2255 C2433 ) C2255_=_C2842( C2255 C2842 ) \nC2255_=_C2843( C2255 C2843 ) C2255_=_C2844( C2255 C2844 ) C2255_=_C2845( C2255 C2845 ) C2255_=_C2846( C2255 C2846 ) C2255_=_C2847( C2255 C2847 ) C2255_=_C2848( C2255 C2848 ) \nC2255_=_C2849( C2255 C2849 ) C2255_=_C2850( C2255 C2850 ) C2255_=_C2851( C2255 C2851 ) C2255_=_C2852( C2255 C2852 ) C2255_=_C2853( C2255 C2853 ) C2255_=_C2854( C2255 C2854 ) \nC2255_=_C2855( C2255 C2855 ) C2255_=_C2856( C2255 C2856 ) C2255_=_C2857( C2255 C2857 ) C2255_=_C2858( C2255 C2858 ) C2271_=_C2453( C2271 C2453 ) C2271_=_C2567( C2271 C2567 ) \nC2271_=_C2756( C2271 C2756 ) C2271_=_C2857( C2271 C2857 ) C2271_=_C3128( C2271 C3128 ) C2271_=_C3303( C2271 C3303 ) C2271_=_C3489( C2271 C3489 ) C2271_=_C3787( C2271 C3787 ) \nC2271_=_C3799( C2271 C3799 ) C2271_=_C3840( C2271 C3840 ) C2271_=_C3880( C2271 C3880 ) C2271_=_C3892( C2271 C3892 ) C2271_=_C3898( C2271 C3898 ) C2271_=_C3968( C2271 C3968 ) \nC2271_=_C3988( C2271 C3988 ) C2271_=_C4049( C2271 C4049 ) C2271_=_C4054( C2271 C4054 ) C2271_=_C4075( C2271 C4075 ) C2271_=_C4076( C2271 C4076 ) C2299_=_C2433( C2299 C2433 ) \nC2299_=_C2842( C2299 C2842 ) C2299_=_C2843( C2299 C2843 ) C2299_=_C2844( C2299 C2844 ) C2299_=_C2845( C2299 C2845 ) C2299_=_C2846( C2299 C2846 ) C2299_=_C2847( C2299 C2847 ) \nC2299_=_C2848( C2299 C2848 ) C2299_=_C2849( C2299 C2849 ) C2299_=_C2850( C2299 C2850 ) C2299_=_C2851( C2299 C2851 ) C2299_=_C2852( C2299 C2852 ) C2299_=_C2853( C2299 C2853 ) \nC2299_=_C2854( C2299 C2854 ) C2299_=_C2855( C2299 C2855 ) C2299_=_C2856( C2299 C2856 ) C2299_=_C2857( C2299 C2857 ) C2299_=_C2858( C2299 C2858 ) C2433_=_C2453( C2433 C2453 ) \nC2433_=_C2842( C2433 C2842 ) C2433_=_C2843( C2433 C2843 ) C2433_=_C2844( C2433 C2844 ) C2433_=_C2845( C2433 C2845 ) C2433_=_C2846( C2433 C2846 ) C2433_=_C2847( C2433 C2847 ) \nC2433_=_C2848( C2433 C2848 ) C2433_=_C2849( C2433 C2849 ) C2433_=_C2850( C2433 C2850 ) C2433_=_C2851( C2433 C2851 ) C2433_=_C2852( C2433 C2852 ) C2433_=_C2853( C2433 C2853 ) \nC2433_=_C2854( C2433 C2854 ) C2433_=_C2855( C2433 C2855 ) C2433_=_C2856( C2433 C2856 ) C2433_=_C2857( C2433 C2857 ) C2433_=_C2858( C2433 C2858 ) C2453_=_C2567( C2453 C2567 ) \nC2453_=_C2756( C2453 C2756 ) C2453_=_C2857( C2453 C2857 ) C2453_=_C3128( C2453 C3128 ) C2453_=_C3303( C2453 C3303 ) C2453_=_C3489( C2453 C3489 ) C2453_=_C3787( C2453 C3787 ) \nC2453_=_C3799( C2453 C3799 ) C2453_=_C3840( C2453 C3840 ) C2453_=_C3880( C2453 C3880 ) C2453_=_C3892( C2453 C3892 ) C2453_=_C3898( C2453 C3898 ) C2453_=_C3968( C2453 C3968 ) \nC2453_=_C3988( C2453 C3988 ) C2453_=_C4049( C2453 C4049 ) C2453_=_C4054( C2453 C4054 ) C2453_=_C4075( C2453 C4075 ) C2453_=_C4076( C2453 C4076 ) C2567_=_C2756( C2567 C2756 ) \nC2567_=_C2857( C2567 C2857 ) C2567_=_C3128( C2567 C3128 ) C2567_=_C3303( C2567 C3303 ) C2567_=_C3489( C2567 C3489 ) C2567_=_C3787( C2567 C3787 ) C2567_=_C3799( C2567 C3799 ) \nC2567_=_C3840( C2567 C3840 ) C2567_=_C3880( C2567 C3880 ) C2567_=_C3892( C2567 C3892 ) C2567_=_C3898( C2567 C3898 ) C2567_=_C3968( C2567 C3968 ) C2567_=_C3988( C2567 C3988 ) \nC2567_=_C4049( C2567 C4049 ) C2567_=_C4054( C2567 C4054 ) C2567_=_C4075( C2567 C4075 ) C2567_=_C4076( C2567 C4076 ) C2756_=_C2857( C2756 C2857 ) C2756_=_C3128( C2756 C3128 ) \nC2756_=_C3303( C2756 C3303 ) C2756_=_C3489( C2756 C3489 ) C2756_=_C3787( C2756 C3787 ) C2756_=_C3799( C2756 C3799 ) C2756_=_C3840( C2756 C3840 ) C2756_=_C3880( C2756 C3880 ) \nC2756_=_C3892( C2756 C3892 ) C2756_=_C3898( C2756 C3898 ) C2756_=_C3968( C2756 C3968 ) C2756_=_C3988( C2756 C3988 ) C2756_=_C4049( C2756 C4049 ) C2756_=_C4054( C2756 C4054 ) \nC2756_=_C4075( C2756 C4075 ) C2756_=_C4076( C2756 C4076 ) C2842_=_C2843( C2842 C2843 ) C2842_=_C2844( C2842 C2844 ) C2842_=_C2845( C2842 C2845 ) C2842_=_C2846( C2842 C2846 ) \nC2842_=_C2847( C2842 C2847 ) C2842_=_C2848( C2842 C2848 ) C2842_=_C2849( C2842 C2849 ) C2842_=_C2850( C2842 C2850 ) C2842_=_C2851( C2842 C2851 ) C2842_=_C2852( C2842 C2852 ) \nC2842_=_C2853( C2842 C2853 ) C2842_=_C2854( C2842 C2854 ) C2842_=_C2855( C2842 C2855 ) C2842_=_C2856( C2842 C2856 ) C2842_=_C2857( C2842 C2857 ) C2842_=_C2858( C2842 C2858 ) \nC2843_=_C2844( C2843 C2844 ) C2843_=_C2845( C2843 C2845 ) C2843_=_C2846( C2843 C2846 ) C2843_=_C2847( C2843 C2847 ) C2843_=_C2848( C2843 C2848 ) C2843_=_C2849( C2843 C2849 ) \nC2843_=_C2850( C2843 C2850 ) C2843_=_C2851( C2843 C2851 ) C2843_=_C2852( C2843 C2852 ) C2843_=_C2853( C2843 C2853 ) C2843_=_C2854( C2843 C2854 ) C2843_=_C2855( C2843 C2855 ) \nC2843_=_C2856( C2843 C2856 ) C2843_=_C2857( C2843 C2857 ) C2843_=_C2858( C2843 C2858 ) C2843_=_C3303( C2843 C3303 ) C2844_=_C2845( C2844 C2845 ) C2844_=_C2846( C2844 C2846 ) \nC2844_=_C2847( C2844 C2847 ) C2844_=_C2848( C2844 C2848 ) C2844_=_C2849( C2844 C2849 ) C2844_=_C2850( C2844 C2850 ) C2844_=_C2851( C2844 C2851 ) C2844_=_C2852( C2844 C2852 ) \nC2844_=_C2853( C2844 C2853 ) C2844_=_C2854( C2844 C2854 ) C2844_=_C2855( C2844 C2855 ) C2844_=_C2856( C2844 C2856 ) C2844_=_C2857( C2844 C2857 ) C2844_=_C2858( C2844 C2858 ) \nC2844_=_C3489( C2844 C3489 ) C2845_=_C2846( C2845 C2846 ) C2845_=_C2847( C2845 C2847 ) C2845_=_C2848( C2845 C2848 ) C2845_=_C2849( C2845 C2849 ) C2845_=_C2850( C2845 C2850 ) \nC2845_=_C2851( C2845 C2851 ) C2845_=_C2852( C2845 C2852 ) C2845_=_C2853( C2845 C2853 ) C2845_=_C2854( C2845 C2854 ) C2845_=_C2855( C2845 C2855 ) C2845_=_C2856( C2845 C2856 ) \nC2845_=_C2857( C2845 C2857 ) C2845_=_C2858( C2845 C2858 ) C2846_=_C2847( C2846 C2847 ) C2846_=_C2848( C2846 C2848 ) C2846_=_C2849( C2846 C2849 ) C2846_=_C2850( C2846 C2850 ) \nC2846_=_C2851( C2846 C2851 ) C2846_=_C2852( C2846 C2852 ) C2846_=_C2853( C2846 C2853 ) C2846_=_C2854( C2846 C2854 ) C2846_=_C2855( C2846 C2855 ) C2846_=_C2856( C2846 C2856 ) \nC2846_=_C2857( C2846 C2857 ) C2846_=_C2858( C2846 C2858 ) C2847_=_C2848( C2847 C2848 ) C2847_=_C2849( C2847 C2849 ) C2847_=_C2850( C2847 C2850 ) C2847_=_C2851( C2847 C2851 ) \nC2847_=_C2852( C2847 C2852 ) C2847_=_C2853( C2847 C2853 ) C2847_=_C2854( C2847 C2854 ) C2847_=_C2855( C2847 C2855 ) C2847_=_C2856( C2847 C2856 ) C2847_=_C2857( C2847 C2857 ) \nC2847_=_C2858( C2847 C2858 ) C2847_=_C3787( C2847 C3787 ) C2848_=_C2849( C2848 C2849 ) C2848_=_C2850( C2848 C2850 ) C2848_=_C2851( C2848 C2851 ) C2848_=_C2852( C2848 C2852 ) \nC2848_=_C2853( C2848 C2853 ) C2848_=_C2854( C2848 C2854 ) C2848_=_C2855( C2848 C2855 ) C2848_=_C2856( C2848 C2856 ) C2848_=_C2857( C2848 C2857 ) C2848_=_C2858( C2848 C2858 ) \nC2848_=_C3799( C2848 C3799 ) C2849_=_C2850( C2849 C2850 ) C2849_=_C2851( C2849 C2851 ) C2849_=_C2852( C2849 C2852 ) C2849_=_C2853( C2849 C2853 ) C2849_=_C2854( C2849 C2854 ) \nC2849_=_C2855( C2849 C2855 ) C2849_=_C2856( C2849 C2856 ) C2849_=_C2857( C2849 C2857 ) C2849_=_C2858( C2849 C2858 ) C2849_=_C3840( C2849 C3840 ) C2850_=_C2851( C2850 C2851 ) \nC2850_=_C2852( C2850 C2852 ) C2850_=_C2853( C2850 C2853 ) C2850_=_C2854( C2850 C2854 ) C2850_=_C2855( C2850 C2855 ) C2850_=_C2856( C2850 C2856 ) C2850_=_C2857( C2850 C2857 ) \nC2850_=_C2858( C2850 C2858 ) C2850_=_C3880( C2850 C3880 ) C2851_=_C2852( C2851 C2852 ) C2851_=_C2853( C2851 C2853 ) C2851_=_C2854( C2851 C2854 ) C2851_=_C2855( C2851 C2855 ) \nC2851_=_C2856(</w:t>
      </w:r>
    </w:p>
    <w:p>
      <w:pPr>
        <w:pStyle w:val="PreformattedText"/>
        <w:bidi w:val="0"/>
        <w:spacing w:before="0" w:after="0"/>
        <w:jc w:val="left"/>
        <w:rPr/>
      </w:pPr>
      <w:r>
        <w:rPr/>
        <w:t xml:space="preserve"> </w:t>
      </w:r>
      <w:r>
        <w:rPr/>
        <w:t>C2851 C2856 ) C2851_=_C2857( C2851 C2857 ) C2851_=_C2858( C2851 C2858 ) C2851_=_C3892( C2851 C3892 ) C2852_=_C2853( C2852 C2853 ) C2852_=_C2854( C2852 C2854 ) \nC2852_=_C2855( C2852 C2855 ) C2852_=_C2856( C2852 C2856 ) C2852_=_C2857( C2852 C2857 ) C2852_=_C2858( C2852 C2858 ) C2852_=_C3968( C2852 C3968 ) C2853_=_C2854( C2853 C2854 ) \nC2853_=_C2855( C2853 C2855 ) C2853_=_C2856( C2853 C2856 ) C2853_=_C2857( C2853 C2857 ) C2853_=_C2858( C2853 C2858 ) C2853_=_C3988( C2853 C3988 ) C2854_=_C2855( C2854 C2855 ) \nC2854_=_C2856( C2854 C2856 ) C2854_=_C2857( C2854 C2857 ) C2854_=_C2858( C2854 C2858 ) C2855_=_C2856( C2855 C2856 ) C2855_=_C2857( C2855 C2857 ) C2855_=_C2858( C2855 C2858 ) \nC2855_=_C4049( C2855 C4049 ) C2856_=_C2857( C2856 C2857 ) C2856_=_C2858( C2856 C2858 ) C2856_=_C4054( C2856 C4054 ) C2857_=_C2858( C2857 C2858 ) C2857_=_C3128( C2857 C3128 ) \nC2857_=_C3303( C2857 C3303 ) C2857_=_C3489( C2857 C3489 ) C2857_=_C3787( C2857 C3787 ) C2857_=_C3799( C2857 C3799 ) C2857_=_C3840( C2857 C3840 ) C2857_=_C3880( C2857 C3880 ) \nC2857_=_C3892( C2857 C3892 ) C2857_=_C3898( C2857 C3898 ) C2857_=_C3968( C2857 C3968 ) C2857_=_C3988( C2857 C3988 ) C2857_=_C4049( C2857 C4049 ) C2857_=_C4054( C2857 C4054 ) \nC2857_=_C4075( C2857 C4075 ) C2857_=_C4076( C2857 C4076 ) C2858_=_C4076( C2858 C4076 ) C3128_=_C3303( C3128 C3303 ) C3128_=_C3489( C3128 C3489 ) C3128_=_C3787( C3128 C3787 ) \nC3128_=_C3799( C3128 C3799 ) C3128_=_C3840( C3128 C3840 ) C3128_=_C3880( C3128 C3880 ) C3128_=_C3892( C3128 C3892 ) C3128_=_C3898( C3128 C3898 ) C3128_=_C3968( C3128 C3968 ) \nC3128_=_C3988( C3128 C3988 ) C3128_=_C4049( C3128 C4049 ) C3128_=_C4054( C3128 C4054 ) C3128_=_C4075( C3128 C4075 ) C3128_=_C4076( C3128 C4076 ) C3303_=_C3489( C3303 C3489 ) \nC3303_=_C3787( C3303 C3787 ) C3303_=_C3799( C3303 C3799 ) C3303_=_C3840( C3303 C3840 ) C3303_=_C3880( C3303 C3880 ) C3303_=_C3892( C3303 C3892 ) C3303_=_C3898( C3303 C3898 ) \nC3303_=_C3968( C3303 C3968 ) C3303_=_C3988( C3303 C3988 ) C3303_=_C4049( C3303 C4049 ) C3303_=_C4054( C3303 C4054 ) C3303_=_C4075( C3303 C4075 ) C3303_=_C4076( C3303 C4076 ) \nC3489_=_C3787( C3489 C3787 ) C3489_=_C3799( C3489 C3799 ) C3489_=_C3840( C3489 C3840 ) C3489_=_C3880( C3489 C3880 ) C3489_=_C3892( C3489 C3892 ) C3489_=_C3898( C3489 C3898 ) \nC3489_=_C3968( C3489 C3968 ) C3489_=_C3988( C3489 C3988 ) C3489_=_C4049( C3489 C4049 ) C3489_=_C4054( C3489 C4054 ) C3489_=_C4075( C3489 C4075 ) C3489_=_C4076( C3489 C4076 ) \nC3787_=_C3799( C3787 C3799 ) C3787_=_C3840( C3787 C3840 ) C3787_=_C3880( C3787 C3880 ) C3787_=_C3892( C3787 C3892 ) C3787_=_C3898( C3787 C3898 ) C3787_=_C3968( C3787 C3968 ) \nC3787_=_C3988( C3787 C3988 ) C3787_=_C4049( C3787 C4049 ) C3787_=_C4054( C3787 C4054 ) C3787_=_C4075( C3787 C4075 ) C3787_=_C4076( C3787 C4076 ) C3799_=_C3840( C3799 C3840 ) \nC3799_=_C3880( C3799 C3880 ) C3799_=_C3892( C3799 C3892 ) C3799_=_C3898( C3799 C3898 ) C3799_=_C3968( C3799 C3968 ) C3799_=_C3988( C3799 C3988 ) C3799_=_C4049( C3799 C4049 ) \nC3799_=_C4054( C3799 C4054 ) C3799_=_C4075( C3799 C4075 ) C3799_=_C4076( C3799 C4076 ) C3840_=_C3880( C3840 C3880 ) C3840_=_C3892( C3840 C3892 ) C3840_=_C3898( C3840 C3898 ) \nC3840_=_C3968( C3840 C3968 ) C3840_=_C3988( C3840 C3988 ) C3840_=_C4049( C3840 C4049 ) C3840_=_C4054( C3840 C4054 ) C3840_=_C4075( C3840 C4075 ) C3840_=_C4076( C3840 C4076 ) \nC3880_=_C3892( C3880 C3892 ) C3880_=_C3898( C3880 C3898 ) C3880_=_C3968( C3880 C3968 ) C3880_=_C3988( C3880 C3988 ) C3880_=_C4049( C3880 C4049 ) C3880_=_C4054( C3880 C4054 ) \nC3880_=_C4075( C3880 C4075 ) C3880_=_C4076( C3880 C4076 ) C3892_=_C3898( C3892 C3898 ) C3892_=_C3968( C3892 C3968 ) C3892_=_C3988( C3892 C3988 ) C3892_=_C4049( C3892 C4049 ) \nC3892_=_C4054( C3892 C4054 ) C3892_=_C4075( C3892 C4075 ) C3892_=_C4076( C3892 C4076 ) C3898_=_C3968( C3898 C3968 ) C3898_=_C3988( C3898 C3988 ) C3898_=_C4049( C3898 C4049 ) \nC3898_=_C4054( C3898 C4054 ) C3898_=_C4075( C3898 C4075 ) C3898_=_C4076( C3898 C4076 ) C3968_=_C3988( C3968 C3988 ) C3968_=_C4049( C3968 C4049 ) C3968_=_C4054( C3968 C4054 ) \nC3968_=_C4075( C3968 C4075 ) C3968_=_C4076( C3968 C4076 ) C3988_=_C4049( C3988 C4049 ) C3988_=_C4054( C3988 C4054 ) C3988_=_C4075( C3988 C4075 ) C3988_=_C4076( C3988 C4076 ) \nC4049_=_C4054( C4049 C4054 ) C4049_=_C4075( C4049 C4075 ) C4049_=_C4076( C4049 C4076 ) C4054_=_C4075( C4054 C4075 ) C4054_=_C4076( C4054 C4076 ) C4075_=_C4076( C4075 C4076 ) "];257-&gt;303[label="52: C403 C420 C979 C1035 C1290 \nC1673 C1685 C1783 C1957 C1986 C2014 \nC2024 C2028 C2249 C2255 C2271 C2299 \nC2433 C2453 C2567 C2756 C2842 C2843 \nC2844 C2845 C2846 C2847 C2848 C2849 \nC2850 C2851 C2852 C2853 C2854 C2855 \nC2856 C2858 C3128 C3303 C3489 C3787 \nC3799 C3840 C3880 C3892 C3898 C3968 \nC3988 C4049 C4054 C4075 C4076 \n667: C403_=_C420 ,C403_=_C979 ,C403_=_C1290 ,C403_=_C1673 ,C403_=_C1783 ,\nC403_=_C2014 ,C403_=_C2028 ,C403_=_C2255 ,C403_=_C2299 ,C403_=_C2433 ,C403_=_C2842 ,\nC403_=_C2843 ,C403_=_C2844 ,C403_=_C2845 ,C403_=_C2846 ,C403_=_C2847 ,C403_=_C2848 ,\nC403_=_C2849 ,C403_=_C2850 ,C403_=_C2851 ,C403_=_C2852 ,C403_=_C2853 ,C403_=_C2854 ,\nC403_=_C2855 ,C403_=_C2856 ,C403_=_C2858 ,C420_=_C1035 ,C420_=_C1685 ,C420_=_C1957 ,\nC420_=_C1986 ,C420_=_C2024 ,C420_=_C2249 ,C420_=_C2271 ,C420_=_C2453 ,C420_=_C2567 ,\nC420_=_C2756 ,C420_=_C3128 ,C420_=_C3303 ,C420_=_C3489 ,C420_=_C3787 ,C420_=_C3799 ,\nC420_=_C3840 ,C420_=_C3880 ,C420_=_C3892 ,C420_=_C3898 ,C420_=_C3968 ,C420_=_C3988 ,\nC420_=_C4049 ,C420_=_C4054 ,C420_=_C4075 ,C420_=_C4076 ,C979_=_C1290 ,C979_=_C1673 ,\nC979_=_C1783 ,C979_=_C2014 ,C979_=_C2028 ,C979_=_C2255 ,C979_=_C2299 ,C979_=_C2433 ,\nC979_=_C2842 ,C979_=_C2843 ,C979_=_C2844 ,C979_=_C2845 ,C979_=_C2846 ,C979_=_C2847 ,\nC979_=_C2848 ,C979_=_C2849 ,C979_=_C2850 ,C979_=_C2851 ,C979_=_C2852 ,C979_=_C2853 ,\nC979_=_C2854 ,C979_=_C2855 ,C979_=_C2856 ,C979_=_C2858 ,C1035_=_C1685 ,C1035_=_C1957 ,\nC1035_=_C1986 ,C1035_=_C2024 ,C1035_=_C2249 ,C1035_=_C2271 ,C1035_=_C2453 ,C1035_=_C2567 ,\nC1035_=_C2756 ,C1035_=_C3128 ,C1035_=_C3303 ,C1035_=_C3489 ,C1035_=_C3787 ,C1035_=_C3799 ,\nC1035_=_C3840 ,C1035_=_C3880 ,C1035_=_C3892 ,C1035_=_C3898 ,C1035_=_C3968 ,C1035_=_C3988 ,\nC1035_=_C4049 ,C1035_=_C4054 ,C1035_=_C4075 ,C1035_=_C4076 ,C1290_=_C1673 ,C1290_=_C1783 ,\nC1290_=_C2014 ,C1290_=_C2028 ,C1290_=_C2255 ,C1290_=_C2299 ,C1290_=_C2433 ,C1290_=_C2842 ,\nC1290_=_C2843 ,C1290_=_C2844 ,C1290_=_C2845 ,C1290_=_C2846 ,C1290_=_C2847 ,C1290_=_C2848 ,\nC1290_=_C2849 ,C1290_=_C2850 ,C1290_=_C2851 ,C1290_=_C2852 ,C1290_=_C2853 ,C1290_=_C2854 ,\nC1290_=_C2855 ,C1290_=_C2856 ,C1290_=_C2858 ,C1673_=_C1685 ,C1673_=_C1783 ,C1673_=_C2014 ,\nC1673_=_C2028 ,C1673_=_C2255 ,C1673_=_C2299 ,C1673_=_C2433 ,C1673_=_C2842 ,C1673_=_C2843 ,\nC1673_=_C2844 ,C1673_=_C2845 ,C1673_=_C2846 ,C1673_=_C2847 ,C1673_=_C2848 ,C1673_=_C2849 ,\nC1673_=_C2850 ,C1673_=_C2851 ,C1673_=_C2852 ,C1673_=_C2853 ,C1673_=_C2854 ,C1673_=_C2855 ,\nC1673_=_C2856 ,C1673_=_C2858 ,C1685_=_C1957 ,C1685_=_C1986 ,C1685_=_C2024 ,C1685_=_C2249 ,\nC1685_=_C2271 ,C1685_=_C2453 ,C1685_=_C2567 ,C1685_=_C2756 ,C1685_=_C3128 ,C1685_=_C3303 ,\nC1685_=_C3489 ,C1685_=_C3787 ,C1685_=_C3799 ,C1685_=_C3840 ,C1685_=_C3880 ,C1685_=_C3892 ,\nC1685_=_C3898 ,C1685_=_C3968 ,C1685_=_C3988 ,C1685_=_C4049 ,C1685_=_C4054 ,C1685_=_C4075 ,\nC1685_=_C4076 ,C1783_=_C2014 ,C1783_=_C2028 ,C1783_=_C2255 ,C1783_=_C2299 ,C1783_=_C2433 ,\nC1783_=_C2842 ,C1783_=_C2843 ,C1783_=_C2844 ,C1783_=_C2845 ,C1783_=_C2846 ,C1783_=_C2847 ,\nC1783_=_C2848 ,C1783_=_C2849 ,C1783_=_C2850 ,C1783_=_C2851 ,C1783_=_C2852 ,C1783_=_C2853 ,\nC1783_=_C2854 ,C1783_=_C2855 ,C1783_=_C2856 ,C1783_=_C2858 ,C1957_=_C1986 ,C1957_=_C2024 ,\nC1957_=_C2249 ,C1957_=_C2271 ,C1957_=_C2453 ,C1957_=_C2567 ,C1957_=_C2756 ,C1957_=_C3128 ,\nC1957_=_C3303 ,C1957_=_C3489 ,C1957_=_C3787 ,C1957_=_C3799 ,C1957_=_C3840 ,C1957_=_C3880 ,\nC1957_=_C3892 ,C1957_=_C3898 ,C1957_=_C3968 ,C1957_=_C3988 ,C1957_=_C4049 ,C1957_=_C4054 ,\nC1957_=_C4075 ,C1957_=_C4076 ,C1986_=_C2024 ,C1986_=_C2249 ,C1986_=_C2271 ,C1986_=_C2453 ,\nC1986_=_C2567 ,C1986_=_C2756 ,C1986_=_C3128 ,C1986_=_C3303 ,C1986_=_C3489 ,C1986_=_C3787 ,\nC1986_=_C3799 ,C1986_=_C3840 ,C1986_=_C3880 ,C1986_=_C3892 ,C1986_=_C3898 ,C1986_=_C3968 ,\nC1986_=_C3988 ,C1986_=_C4049 ,C1986_=_C4054 ,C1986_=_C4075 ,C1986_=_C4076 ,C2014_=_C2024 ,\nC2014_=_C2028 ,C2014_=_C2255 ,C2014_=_C2299 ,C2014_=_C2433 ,C2014_=_C2842 ,C2014_=_C2843 ,\nC2014_=_C2844 ,C2014_=_C2845 ,C2014_=_C2846 ,C2014_=_C2847 ,C2014_=_C2848 ,C2014_=_C2849 ,\nC2014_=_C2850 ,C2014_=_C2851 ,C2014_=_C2852 ,C2014_=_C2853 ,C2014_=_C2854 ,C2014_=_C2855 ,\nC2014_=_C2856 ,C2014_=_C2858 ,C2024_=_C2249 ,C2024_=_C2271 ,C2024_=_C2453 ,C2024_=_C2567 ,\nC2024_=_C2756 ,C2024_=_C3128 ,C2024_=_C3303 ,C2024_=_C3489 ,C2024_=_C3787 ,C2024_=_C3799 ,\nC2024_=_C3840 ,C2024_=_C3880 ,C2024_=_C3892 ,C2024_=_C3898 ,C2024_=_C3968 ,C2024_=_C3988 ,\nC2024_=_C4049 ,C2024_=_C4054 ,C2024_=_C4075 ,C2024_=_C4076 ,C2028_=_C2255 ,C2028_=_C2299 ,\nC2028_=_C2433 ,C2028_=_C2842 ,C2028_=_C2843 ,C2028_=_C2844 ,C2028_=_C2845 ,C2028_=_C2846 ,\nC2028_=_C2847 ,C2028_=_C2848 ,C2028_=_C2849 ,C2028_=_C2850 ,C2028_=_C2851 ,C2028_=_C2852 ,\nC2028_=_C2853 ,C2028_=_C2854 ,C2028_=_C2855 ,C2028_=_C2856 ,C2028_=_C2858 ,C2249_=_C2271 ,\nC2249_=_C2453 ,C2249_=_C2567 ,C2249_=_C2756 ,C2249_=_C3128 ,C2249_=_C3303 ,C2249_=_C3489 ,\nC2249_=_C3787 ,C2249_=_C3799 ,C2249_=_C3840 ,C2249_=_C3880 ,C2249_=_C3892 ,C2249_=_C3898 ,\nC2249_=_C3968 ,C2249_=_C3988 ,C2249_=_C4049 ,C2249_=_C4054 ,C2249_=_C4075 ,C2249_=_C4076 ,\nC2255_=_C2271 ,C2255_=_C2299 ,C2255_=_C2433 ,C2255_=_C2842 ,C2255_=_C2843 ,C2255_=_C2844 ,\nC2255_=_C2845 ,C2255_=_C2846 ,C2255_=_C2847 ,C2255_=_C2848 ,C2255_=_C2849 ,C2255_=_C2850 ,\nC2255_=_C2851 ,C2255_=_C2852 ,C2255_=_C2853 ,C2255_=_C2854 ,C2255_=_C2855 ,C2255_=_C2856 ,\nC2255_=_C2858 ,C2271_=_C2453 ,C2271_=_C2567 ,C2271_=_C2756 ,C2271_=_C3128 ,C2271_=_C3303 ,\nC2271_=_C3489 ,C2271_=_C3787 ,C2271_=_C3799 ,C2271_=_C3840 ,C2271_=_C3880 ,C2271_=_C3892 ,\nC2271_=_C3898</w:t>
      </w:r>
    </w:p>
    <w:p>
      <w:pPr>
        <w:pStyle w:val="PreformattedText"/>
        <w:bidi w:val="0"/>
        <w:spacing w:before="0" w:after="0"/>
        <w:jc w:val="left"/>
        <w:rPr/>
      </w:pPr>
      <w:r>
        <w:rPr/>
        <w:t xml:space="preserve"> </w:t>
      </w:r>
      <w:r>
        <w:rPr/>
        <w:t>,C2271_=_C3968 ,C2271_=_C3988 ,C2271_=_C4049 ,C2271_=_C4054 ,C2271_=_C4075 ,\nC2271_=_C4076 ,C2299_=_C2433 ,C2299_=_C2842 ,C2299_=_C2843 ,C2299_=_C2844 ,C2299_=_C2845 ,\nC2299_=_C2846 ,C2299_=_C2847 ,C2299_=_C2848 ,C2299_=_C2849 ,C2299_=_C2850 ,C2299_=_C2851 ,\nC2299_=_C2852 ,C2299_=_C2853 ,C2299_=_C2854 ,C2299_=_C2855 ,C2299_=_C2856 ,C2299_=_C2858 ,\nC2433_=_C2453 ,C2433_=_C2842 ,C2433_=_C2843 ,C2433_=_C2844 ,C2433_=_C2845 ,C2433_=_C2846 ,\nC2433_=_C2847 ,C2433_=_C2848 ,C2433_=_C2849 ,C2433_=_C2850 ,C2433_=_C2851 ,C2433_=_C2852 ,\nC2433_=_C2853 ,C2433_=_C2854 ,C2433_=_C2855 ,C2433_=_C2856 ,C2433_=_C2858 ,C2453_=_C2567 ,\nC2453_=_C2756 ,C2453_=_C3128 ,C2453_=_C3303 ,C2453_=_C3489 ,C2453_=_C3787 ,C2453_=_C3799 ,\nC2453_=_C3840 ,C2453_=_C3880 ,C2453_=_C3892 ,C2453_=_C3898 ,C2453_=_C3968 ,C2453_=_C3988 ,\nC2453_=_C4049 ,C2453_=_C4054 ,C2453_=_C4075 ,C2453_=_C4076 ,C2567_=_C2756 ,C2567_=_C3128 ,\nC2567_=_C3303 ,C2567_=_C3489 ,C2567_=_C3787 ,C2567_=_C3799 ,C2567_=_C3840 ,C2567_=_C3880 ,\nC2567_=_C3892 ,C2567_=_C3898 ,C2567_=_C3968 ,C2567_=_C3988 ,C2567_=_C4049 ,C2567_=_C4054 ,\nC2567_=_C4075 ,C2567_=_C4076 ,C2756_=_C3128 ,C2756_=_C3303 ,C2756_=_C3489 ,C2756_=_C3787 ,\nC2756_=_C3799 ,C2756_=_C3840 ,C2756_=_C3880 ,C2756_=_C3892 ,C2756_=_C3898 ,C2756_=_C3968 ,\nC2756_=_C3988 ,C2756_=_C4049 ,C2756_=_C4054 ,C2756_=_C4075 ,C2756_=_C4076 ,C2842_=_C2843 ,\nC2842_=_C2844 ,C2842_=_C2845 ,C2842_=_C2846 ,C2842_=_C2847 ,C2842_=_C2848 ,C2842_=_C2849 ,\nC2842_=_C2850 ,C2842_=_C2851 ,C2842_=_C2852 ,C2842_=_C2853 ,C2842_=_C2854 ,C2842_=_C2855 ,\nC2842_=_C2856 ,C2842_=_C2858 ,C2843_=_C2844 ,C2843_=_C2845 ,C2843_=_C2846 ,C2843_=_C2847 ,\nC2843_=_C2848 ,C2843_=_C2849 ,C2843_=_C2850 ,C2843_=_C2851 ,C2843_=_C2852 ,C2843_=_C2853 ,\nC2843_=_C2854 ,C2843_=_C2855 ,C2843_=_C2856 ,C2843_=_C2858 ,C2843_=_C3303 ,C2844_=_C2845 ,\nC2844_=_C2846 ,C2844_=_C2847 ,C2844_=_C2848 ,C2844_=_C2849 ,C2844_=_C2850 ,C2844_=_C2851 ,\nC2844_=_C2852 ,C2844_=_C2853 ,C2844_=_C2854 ,C2844_=_C2855 ,C2844_=_C2856 ,C2844_=_C2858 ,\nC2844_=_C3489 ,C2845_=_C2846 ,C2845_=_C2847 ,C2845_=_C2848 ,C2845_=_C2849 ,C2845_=_C2850 ,\nC2845_=_C2851 ,C2845_=_C2852 ,C2845_=_C2853 ,C2845_=_C2854 ,C2845_=_C2855 ,C2845_=_C2856 ,\nC2845_=_C2858 ,C2846_=_C2847 ,C2846_=_C2848 ,C2846_=_C2849 ,C2846_=_C2850 ,C2846_=_C2851 ,\nC2846_=_C2852 ,C2846_=_C2853 ,C2846_=_C2854 ,C2846_=_C2855 ,C2846_=_C2856 ,C2846_=_C2858 ,\nC2847_=_C2848 ,C2847_=_C2849 ,C2847_=_C2850 ,C2847_=_C2851 ,C2847_=_C2852 ,C2847_=_C2853 ,\nC2847_=_C2854 ,C2847_=_C2855 ,C2847_=_C2856 ,C2847_=_C2858 ,C2847_=_C3787 ,C2848_=_C2849 ,\nC2848_=_C2850 ,C2848_=_C2851 ,C2848_=_C2852 ,C2848_=_C2853 ,C2848_=_C2854 ,C2848_=_C2855 ,\nC2848_=_C2856 ,C2848_=_C2858 ,C2848_=_C3799 ,C2849_=_C2850 ,C2849_=_C2851 ,C2849_=_C2852 ,\nC2849_=_C2853 ,C2849_=_C2854 ,C2849_=_C2855 ,C2849_=_C2856 ,C2849_=_C2858 ,C2849_=_C3840 ,\nC2850_=_C2851 ,C2850_=_C2852 ,C2850_=_C2853 ,C2850_=_C2854 ,C2850_=_C2855 ,C2850_=_C2856 ,\nC2850_=_C2858 ,C2850_=_C3880 ,C2851_=_C2852 ,C2851_=_C2853 ,C2851_=_C2854 ,C2851_=_C2855 ,\nC2851_=_C2856 ,C2851_=_C2858 ,C2851_=_C3892 ,C2852_=_C2853 ,C2852_=_C2854 ,C2852_=_C2855 ,\nC2852_=_C2856 ,C2852_=_C2858 ,C2852_=_C3968 ,C2853_=_C2854 ,C2853_=_C2855 ,C2853_=_C2856 ,\nC2853_=_C2858 ,C2853_=_C3988 ,C2854_=_C2855 ,C2854_=_C2856 ,C2854_=_C2858 ,C2855_=_C2856 ,\nC2855_=_C2858 ,C2855_=_C4049 ,C2856_=_C2858 ,C2856_=_C4054 ,C2858_=_C4076 ,C3128_=_C3303 ,\nC3128_=_C3489 ,C3128_=_C3787 ,C3128_=_C3799 ,C3128_=_C3840 ,C3128_=_C3880 ,C3128_=_C3892 ,\nC3128_=_C3898 ,C3128_=_C3968 ,C3128_=_C3988 ,C3128_=_C4049 ,C3128_=_C4054 ,C3128_=_C4075 ,\nC3128_=_C4076 ,C3303_=_C3489 ,C3303_=_C3787 ,C3303_=_C3799 ,C3303_=_C3840 ,C3303_=_C3880 ,\nC3303_=_C3892 ,C3303_=_C3898 ,C3303_=_C3968 ,C3303_=_C3988 ,C3303_=_C4049 ,C3303_=_C4054 ,\nC3303_=_C4075 ,C3303_=_C4076 ,C3489_=_C3787 ,C3489_=_C3799 ,C3489_=_C3840 ,C3489_=_C3880 ,\nC3489_=_C3892 ,C3489_=_C3898 ,C3489_=_C3968 ,C3489_=_C3988 ,C3489_=_C4049 ,C3489_=_C4054 ,\nC3489_=_C4075 ,C3489_=_C4076 ,C3787_=_C3799 ,C3787_=_C3840 ,C3787_=_C3880 ,C3787_=_C3892 ,\nC3787_=_C3898 ,C3787_=_C3968 ,C3787_=_C3988 ,C3787_=_C4049 ,C3787_=_C4054 ,C3787_=_C4075 ,\nC3787_=_C4076 ,C3799_=_C3840 ,C3799_=_C3880 ,C3799_=_C3892 ,C3799_=_C3898 ,C3799_=_C3968 ,\nC3799_=_C3988 ,C3799_=_C4049 ,C3799_=_C4054 ,C3799_=_C4075 ,C3799_=_C4076 ,C3840_=_C3880 ,\nC3840_=_C3892 ,C3840_=_C3898 ,C3840_=_C3968 ,C3840_=_C3988 ,C3840_=_C4049 ,C3840_=_C4054 ,\nC3840_=_C4075 ,C3840_=_C4076 ,C3880_=_C3892 ,C3880_=_C3898 ,C3880_=_C3968 ,C3880_=_C3988 ,\nC3880_=_C4049 ,C3880_=_C4054 ,C3880_=_C4075 ,C3880_=_C4076 ,C3892_=_C3898 ,C3892_=_C3968 ,\nC3892_=_C3988 ,C3892_=_C4049 ,C3892_=_C4054 ,C3892_=_C4075 ,C3892_=_C4076 ,C3898_=_C3968 ,\nC3898_=_C3988 ,C3898_=_C4049 ,C3898_=_C4054 ,C3898_=_C4075 ,C3898_=_C4076 ,C3968_=_C3988 ,\nC3968_=_C4049 ,C3968_=_C4054 ,C3968_=_C4075 ,C3968_=_C4076 ,C3988_=_C4049 ,C3988_=_C4054 ,\nC3988_=_C4075 ,C3988_=_C4076 ,C4049_=_C4054 ,C4049_=_C4075 ,C4049_=_C4076 ,C4054_=_C4075 ,\nC4054_=_C4076 ,C4075_=_C4076 ,"];304[shape=box, label="id:304 level: 8\n54: C394 C395 C396 C397 C398 \nC399 C400 C401 C402 C403 C404 \nC405 C406 C407 C408 C409 C410 \nC411 C412 C413 C414 C415 C416 \nC417 C418 C419 C420 C421 C2174 \nC2260 C2391 C2402 C2479 C2497 C2578 \nC2648 C2844 C2862 C3039 C3137 C3275 \nC3290 C3479 C3480 C3481 C3482 C3483 \nC3484 C3485 C3486 C3487 C3488 C3489 \nC3490 \n740: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411( C394 C411 ) \nC394_=_C412( C394 C412 ) C394_=_C413( C394 C413 ) C394_=_C414( C394 C414 ) C394_=_C415( C394 C415 ) C394_=_C416( C394 C416 ) C394_=_C417( C394 C417 ) \nC394_=_C418( C394 C418 ) C394_=_C419( C394 C419 ) C394_=_C420( C394 C420 ) C394_=_C421( C394 C421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5_=_C409( C395 C409 ) \nC395_=_C410( C395 C410 ) C395_=_C411( C395 C411 ) C395_=_C412( C395 C412 ) C395_=_C413( C395 C413 ) C395_=_C414( C395 C414 ) C395_=_C415( C395 C415 ) \nC395_=_C416( C395 C416 ) C395_=_C417( C395 C417 ) C395_=_C418( C395 C418 ) C395_=_C419( C395 C419 ) C395_=_C420( C395 C420 ) C395_=_C421( C395 C421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1( C396 C411 ) C396_=_C412( C396 C412 ) C396_=_C413( C396 C413 ) C396_=_C414( C396 C414 ) \nC396_=_C415( C396 C415 ) C396_=_C416( C396 C416 ) C396_=_C417( C396 C417 ) C396_=_C418( C396 C418 ) C396_=_C419( C396 C419 ) C396_=_C420( C396 C420 ) \nC396_=_C421( C396 C421 )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411( C397 C411 ) C397_=_C412( C397 C412 ) C397_=_C413( C397 C413 ) C397_=_C414( C397 C414 ) \nC397_=_C415( C397 C415 ) C397_=_C416( C397 C416 ) C397_=_C417( C397 C417 ) C397_=_C418( C397 C418 ) C397_=_C419( C397 C419 ) C397_=_C420( C397 C420 ) \nC397_=_C421( C397 C421 ) C398_=_C399( C398 C399 ) C398_=_C400( C398 C400 ) C398_=_C401( C398 C401 ) C398_=_C402( C398 C402 ) C398_=_C403( C398 C403 ) \nC398_=_C404( C398 C404 ) C398_=_C405( C398 C405 ) C398_=_C406( C398 C406 ) C398_=_C407( C398 C407 ) C398_=_C408( C398 C408 ) C398_=_C409( C398 C409 ) \nC398_=_C410( C398 C410 ) C398_=_C411( C398 C411 ) C398_=_C412( C398 C412 ) C398_=_C413( C398 C413 ) C398_=_C414( C398 C414 ) C398_=_C415( C398 C415 ) \nC398_=_C416( C398 C416 ) C398_=_C417( C398 C417 ) C398_=_C418( C398 C418 ) C398_=_C419( C398 C419 ) C398_=_C420( C398 C420 ) C398_=_C421( C398 C421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415( C399 C415 ) C399_=_C416( C399 C416 ) C399_=_C417( C399 C417 ) \nC399_=_C418( C399 C418 ) C399_=_C419( C399 C419 ) C399_=_C420( C399 C420 ) C399_=_C421( C399 C421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414( C400 C414 ) \nC400_=_C415( C400 C415 ) C400_=_C416( C400 C416 ) C400_=_C417( C400 C417 ) C400_=_C418( C400 C418 ) C400_=_C419( C400 C419 ) C400_=_C420( C400 C420 ) \nC400_=_C421( C400 C421 ) C401_=_C402( C401 C402 ) C401_=_C403( C401 C403 ) C401_=_C404( C401 C404 ) C401_=_C405( C401 C405 ) C401_=_C406( C401 C406 ) \nC401_=_C407( C401 C407 ) C401_=_C408( C401 C408 ) C401_=_C409( C401 C409 ) C401_=_C410( C401 C410 ) C401_=_C411( C401 C411 ) C401_=_C412( C401 C412 ) \nC401_=_C413( C401</w:t>
      </w:r>
    </w:p>
    <w:p>
      <w:pPr>
        <w:pStyle w:val="PreformattedText"/>
        <w:bidi w:val="0"/>
        <w:spacing w:before="0" w:after="0"/>
        <w:jc w:val="left"/>
        <w:rPr/>
      </w:pPr>
      <w:r>
        <w:rPr/>
        <w:t xml:space="preserve"> </w:t>
      </w:r>
      <w:r>
        <w:rPr/>
        <w:t>C413 ) C401_=_C414( C401 C414 ) C401_=_C415( C401 C415 ) C401_=_C416( C401 C416 ) C401_=_C417( C401 C417 ) C401_=_C418( C401 C418 ) \nC401_=_C419( C401 C419 ) C401_=_C420( C401 C420 ) C401_=_C421( C401 C421 ) C401_=_C2260( C401 C2260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16( C402 C416 ) \nC402_=_C417( C402 C417 ) C402_=_C418( C402 C418 ) C402_=_C419( C402 C419 ) C402_=_C420( C402 C420 ) C402_=_C421( C402 C421 ) C402_=_C2402( C402 C2402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418( C403 C418 ) C403_=_C419( C403 C419 ) C403_=_C420( C403 C420 ) C403_=_C421( C403 C421 ) \nC403_=_C2844( C403 C2844 )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418( C404 C418 ) C404_=_C419( C404 C419 ) C404_=_C420( C404 C420 ) C404_=_C421( C404 C421 ) \nC405_=_C406( C405 C406 ) C405_=_C407( C405 C407 ) C405_=_C408( C405 C408 ) C405_=_C409( C405 C409 ) C405_=_C410( C405 C410 ) C405_=_C411( C405 C411 ) \nC405_=_C412( C405 C412 ) C405_=_C413( C405 C413 ) C405_=_C414( C405 C414 ) C405_=_C415( C405 C415 ) C405_=_C416( C405 C416 ) C405_=_C417( C405 C417 ) \nC405_=_C418( C405 C418 ) C405_=_C419( C405 C419 ) C405_=_C420( C405 C420 ) C405_=_C421( C405 C421 ) C405_=_C3137( C405 C3137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7_=_C408( C407 C408 ) C407_=_C409( C407 C409 ) C407_=_C410( C407 C410 ) C407_=_C411( C407 C411 ) \nC407_=_C412( C407 C412 ) C407_=_C413( C407 C413 ) C407_=_C414( C407 C414 ) C407_=_C415( C407 C415 ) C407_=_C416( C407 C416 ) C407_=_C417( C407 C417 ) \nC407_=_C418( C407 C418 ) C407_=_C419( C407 C419 ) C407_=_C420( C407 C420 ) C407_=_C421( C407 C421 ) C407_=_C3290( C407 C3290 ) C408_=_C409( C408 C409 ) \nC408_=_C410( C408 C410 ) C408_=_C411( C408 C411 ) C408_=_C412( C408 C412 ) C408_=_C413( C408 C413 ) C408_=_C414( C408 C414 ) C408_=_C415( C408 C415 ) \nC408_=_C416( C408 C416 ) C408_=_C417( C408 C417 ) C408_=_C418( C408 C418 ) C408_=_C419( C408 C419 ) C408_=_C420( C408 C420 ) C408_=_C421( C408 C421 ) \nC408_=_C2174( C408 C2174 ) C408_=_C2260( C408 C2260 ) C408_=_C2391( C408 C2391 ) C408_=_C2402( C408 C2402 ) C408_=_C2479( C408 C2479 ) C408_=_C2497( C408 C2497 ) \nC408_=_C2578( C408 C2578 ) C408_=_C2648( C408 C2648 ) C408_=_C2844( C408 C2844 ) C408_=_C2862( C408 C2862 ) C408_=_C3039( C408 C3039 ) C408_=_C3137( C408 C3137 ) \nC408_=_C3275( C408 C3275 ) C408_=_C3290( C408 C3290 ) C408_=_C3479( C408 C3479 ) C408_=_C3480( C408 C3480 ) C408_=_C3481( C408 C3481 ) C408_=_C3482( C408 C3482 ) \nC408_=_C3483( C408 C3483 ) C408_=_C3484( C408 C3484 ) C408_=_C3485( C408 C3485 ) C408_=_C3486( C408 C3486 ) C408_=_C3487( C408 C3487 ) C408_=_C3488( C408 C3488 ) \nC408_=_C3489( C408 C3489 ) C408_=_C3490( C408 C3490 ) C409_=_C410( C409 C410 ) C409_=_C411( C409 C411 ) C409_=_C412( C409 C412 ) C409_=_C413( C409 C413 ) \nC409_=_C414( C409 C414 ) C409_=_C415( C409 C415 ) C409_=_C416( C409 C416 ) C409_=_C417( C409 C417 ) C409_=_C418( C409 C418 ) C409_=_C419( C409 C419 ) \nC409_=_C420( C409 C420 ) C409_=_C421( C409 C421 ) C410_=_C411( C410 C411 ) C410_=_C412( C410 C412 ) C410_=_C413( C410 C413 ) C410_=_C414( C410 C414 ) \nC410_=_C415( C410 C415 ) C410_=_C416( C410 C416 ) C410_=_C417( C410 C417 ) C410_=_C418( C410 C418 ) C410_=_C419( C410 C419 ) C410_=_C420( C410 C420 ) \nC410_=_C421( C410 C421 ) C410_=_C3480( C410 C3480 ) C411_=_C412( C411 C412 ) C411_=_C413( C411 C413 ) C411_=_C414( C411 C414 ) C411_=_C415( C411 C415 ) \nC411_=_C416( C411 C416 ) C411_=_C417( C411 C417 ) C411_=_C418( C411 C418 ) C411_=_C419( C411 C419 ) C411_=_C420( C411 C420 ) C411_=_C421( C411 C421 ) \nC412_=_C413( C412 C413 ) C412_=_C414( C412 C414 ) C412_=_C415( C412 C415 ) C412_=_C416( C412 C416 ) C412_=_C417( C412 C417 ) C412_=_C418( C412 C418 ) \nC412_=_C419( C412 C419 ) C412_=_C420( C412 C420 ) C412_=_C421( C412 C421 ) C413_=_C414( C413 C414 ) C413_=_C415( C413 C415 ) C413_=_C416( C413 C416 ) \nC413_=_C417( C413 C417 ) C413_=_C418( C413 C418 ) C413_=_C419( C413 C419 ) C413_=_C420( C413 C420 ) C413_=_C421( C413 C421 ) C413_=_C3481( C413 C3481 ) \nC414_=_C415( C414 C415 ) C414_=_C416( C414 C416 ) C414_=_C417( C414 C417 ) C414_=_C418( C414 C418 ) C414_=_C419( C414 C419 ) C414_=_C420( C414 C420 ) \nC414_=_C421( C414 C421 ) C415_=_C416( C415 C416 ) C415_=_C417( C415 C417 ) C415_=_C418( C415 C418 ) C415_=_C419( C415 C419 ) C415_=_C420( C415 C420 ) \nC415_=_C421( C415 C421 ) C415_=_C3484( C415 C3484 ) C416_=_C417( C416 C417 ) C416_=_C418( C416 C418 ) C416_=_C419( C416 C419 ) C416_=_C420( C416 C420 ) \nC416_=_C421( C416 C421 ) C417_=_C418( C417 C418 ) C417_=_C419( C417 C419 ) C417_=_C420( C417 C420 ) C417_=_C421( C417 C421 ) C417_=_C3485( C417 C3485 ) \nC418_=_C419( C418 C419 ) C418_=_C420( C418 C420 ) C418_=_C421( C418 C421 ) C419_=_C420( C419 C420 ) C419_=_C421( C419 C421 ) C419_=_C3488( C419 C3488 ) \nC420_=_C421( C420 C421 ) C420_=_C3489( C420 C3489 ) C2174_=_C2260( C2174 C2260 ) C2174_=_C2391( C2174 C2391 ) C2174_=_C2402( C2174 C2402 ) C2174_=_C2479( C2174 C2479 ) \nC2174_=_C2497( C2174 C2497 ) C2174_=_C2578( C2174 C2578 ) C2174_=_C2648( C2174 C2648 ) C2174_=_C2844( C2174 C2844 ) C2174_=_C2862( C2174 C2862 ) C2174_=_C3039( C2174 C3039 ) \nC2174_=_C3137( C2174 C3137 ) C2174_=_C3275( C2174 C3275 ) C2174_=_C3290( C2174 C3290 ) C2174_=_C3479( C2174 C3479 ) C2174_=_C3480( C2174 C3480 ) C2174_=_C3481( C2174 C3481 ) \nC2174_=_C3482( C2174 C3482 ) C2174_=_C3483( C2174 C3483 ) C2174_=_C3484( C2174 C3484 ) C2174_=_C3485( C2174 C3485 ) C2174_=_C3486( C2174 C3486 ) C2174_=_C3487( C2174 C3487 ) \nC2174_=_C3488( C2174 C3488 ) C2174_=_C3489( C2174 C3489 ) C2174_=_C3490( C2174 C3490 ) C2260_=_C2391( C2260 C2391 ) C2260_=_C2402( C2260 C2402 ) C2260_=_C2479( C2260 C2479 ) \nC2260_=_C2497( C2260 C2497 ) C2260_=_C2578( C2260 C2578 ) C2260_=_C2648( C2260 C2648 ) C2260_=_C2844( C2260 C2844 ) C2260_=_C2862( C2260 C2862 ) C2260_=_C3039( C2260 C3039 ) \nC2260_=_C3137( C2260 C3137 ) C2260_=_C3275( C2260 C3275 ) C2260_=_C3290( C2260 C3290 ) C2260_=_C3479( C2260 C3479 ) C2260_=_C3480( C2260 C3480 ) C2260_=_C3481( C2260 C3481 ) \nC2260_=_C3482( C2260 C3482 ) C2260_=_C3483( C2260 C3483 ) C2260_=_C3484( C2260 C3484 ) C2260_=_C3485( C2260 C3485 ) C2260_=_C3486( C2260 C3486 ) C2260_=_C3487( C2260 C3487 ) \nC2260_=_C3488( C2260 C3488 ) C2260_=_C3489( C2260 C3489 ) C2260_=_C3490( C2260 C3490 ) C2391_=_C2402( C2391 C2402 ) C2391_=_C2479( C2391 C2479 ) C2391_=_C2497( C2391 C2497 ) \nC2391_=_C2578( C2391 C2578 ) C2391_=_C2648( C2391 C2648 ) C2391_=_C2844( C2391 C2844 ) C2391_=_C2862( C2391 C2862 ) C2391_=_C3039( C2391 C3039 ) C2391_=_C3137( C2391 C3137 ) \nC2391_=_C3275( C2391 C3275 ) C2391_=_C3290( C2391 C3290 ) C2391_=_C3479( C2391 C3479 ) C2391_=_C3480( C2391 C3480 ) C2391_=_C3481( C2391 C3481 ) C2391_=_C3482( C2391 C3482 ) \nC2391_=_C3483( C2391 C3483 ) C2391_=_C3484( C2391 C3484 ) C2391_=_C3485( C2391 C3485 ) C2391_=_C3486( C2391 C3486 ) C2391_=_C3487( C2391 C3487 ) C2391_=_C3488( C2391 C3488 ) \nC2391_=_C3489( C2391 C3489 ) C2391_=_C3490( C2391 C3490 ) C2402_=_C2479( C2402 C2479 ) C2402_=_C2497( C2402 C2497 ) C2402_=_C2578( C2402 C2578 ) C2402_=_C2648( C2402 C2648 ) \nC2402_=_C2844( C2402 C2844 ) C2402_=_C2862( C2402 C2862 ) C2402_=_C3039( C2402 C3039 ) C2402_=_C3137( C2402 C3137 ) C2402_=_C3275( C2402 C3275 ) C2402_=_C3290( C2402 C3290 ) \nC2402_=_C3479( C2402 C3479 ) C2402_=_C3480( C2402 C3480 ) C2402_=_C3481( C2402 C3481 ) C2402_=_C3482( C2402 C3482 ) C2402_=_C3483( C2402 C3483 ) C2402_=_C3484( C2402 C3484 ) \nC2402_=_C3485( C2402 C3485 ) C2402_=_C3486( C2402 C3486 ) C2402_=_C3487( C2402 C3487 ) C2402_=_C3488( C2402 C3488 ) C2402_=_C3489( C2402 C3489 ) C2402_=_C3490( C2402 C3490 ) \nC2479_=_C2497( C2479 C2497 ) C2479_=_C2578( C2479 C2578 ) C2479_=_C2648( C2479 C2648 ) C2479_=_C2844( C2479 C2844 ) C2479_=_C2862( C2479 C2862 ) C2479_=_C3039( C2479 C3039 ) \nC2479_=_C3137( C2479 C3137 ) C2479_=_C3275( C2479 C3275 ) C2479_=_C3290( C2479 C3290 ) C2479_=_C3479( C2479 C3479 ) C2479_=_C3480( C2479 C3480 ) C2479_=_C3481( C2479 C3481 ) \nC2479_=_C3482( C2479 C3482 ) C2479_=_C3483( C2479 C3483 ) C2479_=_C3484( C2479 C3484 ) C2479_=_C3485( C2479 C3485 ) C2479_=_C3486( C2479 C3486 ) C2479_=_C3487( C2479 C3487 ) \nC2479_=_C3488( C2479 C3488 ) C2479_=_C3489( C2479 C3489 ) C2479_=_C3490( C2479 C3490 ) C2497_=_C2578( C2497 C2578 ) C2497_=_C2648( C2497 C2648 ) C2497_=_C2844( C2497 C2844 ) \nC2497_=_C2862( C2497 C2862 ) C2497_=_C3039( C2497 C3039 ) C2497_=_C3137( C2497 C3137 ) C2497_=_C3275( C2497 C3275 ) C2497_=_C3290( C2497 C3290 ) C2497_=_C3479( C2497 C3479 ) \nC2497_=_C3480( C2497 C3480 ) C2497_=_C3481( C2497 C3481 ) C2497_=_C3482( C2497 C3482 ) C2497_=_C3483( C2497 C3483 ) C2497_=_C3484( C2497 C3484 ) C2497_=_C3485( C2497 C3485 ) \nC2497_=_C3486( C2497 C3486 ) C2497_=_C3487( C2497 C3487</w:t>
      </w:r>
    </w:p>
    <w:p>
      <w:pPr>
        <w:pStyle w:val="PreformattedText"/>
        <w:bidi w:val="0"/>
        <w:spacing w:before="0" w:after="0"/>
        <w:jc w:val="left"/>
        <w:rPr/>
      </w:pPr>
      <w:r>
        <w:rPr/>
        <w:t xml:space="preserve"> </w:t>
      </w:r>
      <w:r>
        <w:rPr/>
        <w:t>) C2497_=_C3488( C2497 C3488 ) C2497_=_C3489( C2497 C3489 ) C2497_=_C3490( C2497 C3490 ) C2578_=_C2648( C2578 C2648 ) \nC2578_=_C2844( C2578 C2844 ) C2578_=_C2862( C2578 C2862 ) C2578_=_C3039( C2578 C3039 ) C2578_=_C3137( C2578 C3137 ) C2578_=_C3275( C2578 C3275 ) C2578_=_C3290( C2578 C3290 ) \nC2578_=_C3479( C2578 C3479 ) C2578_=_C3480( C2578 C3480 ) C2578_=_C3481( C2578 C3481 ) C2578_=_C3482( C2578 C3482 ) C2578_=_C3483( C2578 C3483 ) C2578_=_C3484( C2578 C3484 ) \nC2578_=_C3485( C2578 C3485 ) C2578_=_C3486( C2578 C3486 ) C2578_=_C3487( C2578 C3487 ) C2578_=_C3488( C2578 C3488 ) C2578_=_C3489( C2578 C3489 ) C2578_=_C3490( C2578 C3490 ) \nC2648_=_C2844( C2648 C2844 ) C2648_=_C2862( C2648 C2862 ) C2648_=_C3039( C2648 C3039 ) C2648_=_C3137( C2648 C3137 ) C2648_=_C3275( C2648 C3275 ) C2648_=_C3290( C2648 C3290 ) \nC2648_=_C3479( C2648 C3479 ) C2648_=_C3480( C2648 C3480 ) C2648_=_C3481( C2648 C3481 ) C2648_=_C3482( C2648 C3482 ) C2648_=_C3483( C2648 C3483 ) C2648_=_C3484( C2648 C3484 ) \nC2648_=_C3485( C2648 C3485 ) C2648_=_C3486( C2648 C3486 ) C2648_=_C3487( C2648 C3487 ) C2648_=_C3488( C2648 C3488 ) C2648_=_C3489( C2648 C3489 ) C2648_=_C3490( C2648 C3490 ) \nC2844_=_C2862( C2844 C2862 ) C2844_=_C3039( C2844 C3039 ) C2844_=_C3137( C2844 C3137 ) C2844_=_C3275( C2844 C3275 ) C2844_=_C3290( C2844 C3290 ) C2844_=_C3479( C2844 C3479 ) \nC2844_=_C3480( C2844 C3480 ) C2844_=_C3481( C2844 C3481 ) C2844_=_C3482( C2844 C3482 ) C2844_=_C3483( C2844 C3483 ) C2844_=_C3484( C2844 C3484 ) C2844_=_C3485( C2844 C3485 ) \nC2844_=_C3486( C2844 C3486 ) C2844_=_C3487( C2844 C3487 ) C2844_=_C3488( C2844 C3488 ) C2844_=_C3489( C2844 C3489 ) C2844_=_C3490( C2844 C3490 ) C2862_=_C3039( C2862 C3039 ) \nC2862_=_C3137( C2862 C3137 ) C2862_=_C3275( C2862 C3275 ) C2862_=_C3290( C2862 C3290 ) C2862_=_C3479( C2862 C3479 ) C2862_=_C3480( C2862 C3480 ) C2862_=_C3481( C2862 C3481 ) \nC2862_=_C3482( C2862 C3482 ) C2862_=_C3483( C2862 C3483 ) C2862_=_C3484( C2862 C3484 ) C2862_=_C3485( C2862 C3485 ) C2862_=_C3486( C2862 C3486 ) C2862_=_C3487( C2862 C3487 ) \nC2862_=_C3488( C2862 C3488 ) C2862_=_C3489( C2862 C3489 ) C2862_=_C3490( C2862 C3490 ) C3039_=_C3137( C3039 C3137 ) C3039_=_C3275( C3039 C3275 ) C3039_=_C3290( C3039 C3290 ) \nC3039_=_C3479( C3039 C3479 ) C3039_=_C3480( C3039 C3480 ) C3039_=_C3481( C3039 C3481 ) C3039_=_C3482( C3039 C3482 ) C3039_=_C3483( C3039 C3483 ) C3039_=_C3484( C3039 C3484 ) \nC3039_=_C3485( C3039 C3485 ) C3039_=_C3486( C3039 C3486 ) C3039_=_C3487( C3039 C3487 ) C3039_=_C3488( C3039 C3488 ) C3039_=_C3489( C3039 C3489 ) C3039_=_C3490( C3039 C3490 ) \nC3137_=_C3275( C3137 C3275 ) C3137_=_C3290( C3137 C3290 ) C3137_=_C3479( C3137 C3479 ) C3137_=_C3480( C3137 C3480 ) C3137_=_C3481( C3137 C3481 ) C3137_=_C3482( C3137 C3482 ) \nC3137_=_C3483( C3137 C3483 ) C3137_=_C3484( C3137 C3484 ) C3137_=_C3485( C3137 C3485 ) C3137_=_C3486( C3137 C3486 ) C3137_=_C3487( C3137 C3487 ) C3137_=_C3488( C3137 C3488 ) \nC3137_=_C3489( C3137 C3489 ) C3137_=_C3490( C3137 C3490 ) C3275_=_C3290( C3275 C3290 ) C3275_=_C3479( C3275 C3479 ) C3275_=_C3480( C3275 C3480 ) C3275_=_C3481( C3275 C3481 ) \nC3275_=_C3482( C3275 C3482 ) C3275_=_C3483( C3275 C3483 ) C3275_=_C3484( C3275 C3484 ) C3275_=_C3485( C3275 C3485 ) C3275_=_C3486( C3275 C3486 ) C3275_=_C3487( C3275 C3487 ) \nC3275_=_C3488( C3275 C3488 ) C3275_=_C3489( C3275 C3489 ) C3275_=_C3490( C3275 C3490 ) C3290_=_C3479( C3290 C3479 ) C3290_=_C3480( C3290 C3480 ) C3290_=_C3481( C3290 C3481 ) \nC3290_=_C3482( C3290 C3482 ) C3290_=_C3483( C3290 C3483 ) C3290_=_C3484( C3290 C3484 ) C3290_=_C3485( C3290 C3485 ) C3290_=_C3486( C3290 C3486 ) C3290_=_C3487( C3290 C3487 ) \nC3290_=_C3488( C3290 C3488 ) C3290_=_C3489( C3290 C3489 ) C3290_=_C3490( C3290 C3490 ) C3479_=_C3480( C3479 C3480 ) C3479_=_C3481( C3479 C3481 ) C3479_=_C3482( C3479 C3482 ) \nC3479_=_C3483( C3479 C3483 ) C3479_=_C3484( C3479 C3484 ) C3479_=_C3485( C3479 C3485 ) C3479_=_C3486( C3479 C3486 ) C3479_=_C3487( C3479 C3487 ) C3479_=_C3488( C3479 C3488 ) \nC3479_=_C3489( C3479 C3489 ) C3479_=_C3490( C3479 C3490 ) C3480_=_C3481( C3480 C3481 ) C3480_=_C3482( C3480 C3482 ) C3480_=_C3483( C3480 C3483 ) C3480_=_C3484( C3480 C3484 ) \nC3480_=_C3485( C3480 C3485 ) C3480_=_C3486( C3480 C3486 ) C3480_=_C3487( C3480 C3487 ) C3480_=_C3488( C3480 C3488 ) C3480_=_C3489( C3480 C3489 ) C3480_=_C3490( C3480 C3490 ) \nC3481_=_C3482( C3481 C3482 ) C3481_=_C3483( C3481 C3483 ) C3481_=_C3484( C3481 C3484 ) C3481_=_C3485( C3481 C3485 ) C3481_=_C3486( C3481 C3486 ) C3481_=_C3487( C3481 C3487 ) \nC3481_=_C3488( C3481 C3488 ) C3481_=_C3489( C3481 C3489 ) C3481_=_C3490( C3481 C3490 ) C3482_=_C3483( C3482 C3483 ) C3482_=_C3484( C3482 C3484 ) C3482_=_C3485( C3482 C3485 ) \nC3482_=_C3486( C3482 C3486 ) C3482_=_C3487( C3482 C3487 ) C3482_=_C3488( C3482 C3488 ) C3482_=_C3489( C3482 C3489 ) C3482_=_C3490( C3482 C3490 ) C3483_=_C3484( C3483 C3484 ) \nC3483_=_C3485( C3483 C3485 ) C3483_=_C3486( C3483 C3486 ) C3483_=_C3487( C3483 C3487 ) C3483_=_C3488( C3483 C3488 ) C3483_=_C3489( C3483 C3489 ) C3483_=_C3490( C3483 C3490 ) \nC3484_=_C3485( C3484 C3485 ) C3484_=_C3486( C3484 C3486 ) C3484_=_C3487( C3484 C3487 ) C3484_=_C3488( C3484 C3488 ) C3484_=_C3489( C3484 C3489 ) C3484_=_C3490( C3484 C3490 ) \nC3485_=_C3486( C3485 C3486 ) C3485_=_C3487( C3485 C3487 ) C3485_=_C3488( C3485 C3488 ) C3485_=_C3489( C3485 C3489 ) C3485_=_C3490( C3485 C3490 ) C3486_=_C3487( C3486 C3487 ) \nC3486_=_C3488( C3486 C3488 ) C3486_=_C3489( C3486 C3489 ) C3486_=_C3490( C3486 C3490 ) C3487_=_C3488( C3487 C3488 ) C3487_=_C3489( C3487 C3489 ) C3487_=_C3490( C3487 C3490 ) \nC3488_=_C3489( C3488 C3489 ) C3488_=_C3490( C3488 C3490 ) C3489_=_C3490( C3489 C3490 ) "];257-&gt;304[label="53: C394 C395 C396 C397 C398 \nC399 C400 C401 C402 C403 C404 \nC405 C406 C407 C409 C410 C411 \nC412 C413 C414 C415 C416 C417 \nC418 C419 C420 C421 C2174 C2260 \nC2391 C2402 C2479 C2497 C2578 C2648 \nC2844 C2862 C3039 C3137 C3275 C3290 \nC3479 C3480 C3481 C3482 C3483 C3484 \nC3485 C3486 C3487 C3488 C3489 C3490 \n687: C394_=_C395 ,C394_=_C396 ,C394_=_C397 ,C394_=_C398 ,C394_=_C399 ,\nC394_=_C400 ,C394_=_C401 ,C394_=_C402 ,C394_=_C403 ,C394_=_C404 ,C394_=_C405 ,\nC394_=_C406 ,C394_=_C407 ,C394_=_C409 ,C394_=_C410 ,C394_=_C411 ,C394_=_C412 ,\nC394_=_C413 ,C394_=_C414 ,C394_=_C415 ,C394_=_C416 ,C394_=_C417 ,C394_=_C418 ,\nC394_=_C419 ,C394_=_C420 ,C394_=_C421 ,C395_=_C396 ,C395_=_C397 ,C395_=_C398 ,\nC395_=_C399 ,C395_=_C400 ,C395_=_C401 ,C395_=_C402 ,C395_=_C403 ,C395_=_C404 ,\nC395_=_C405 ,C395_=_C406 ,C395_=_C407 ,C395_=_C409 ,C395_=_C410 ,C395_=_C411 ,\nC395_=_C412 ,C395_=_C413 ,C395_=_C414 ,C395_=_C415 ,C395_=_C416 ,C395_=_C417 ,\nC395_=_C418 ,C395_=_C419 ,C395_=_C420 ,C395_=_C421 ,C396_=_C397 ,C396_=_C398 ,\nC396_=_C399 ,C396_=_C400 ,C396_=_C401 ,C396_=_C402 ,C396_=_C403 ,C396_=_C404 ,\nC396_=_C405 ,C396_=_C406 ,C396_=_C407 ,C396_=_C409 ,C396_=_C410 ,C396_=_C411 ,\nC396_=_C412 ,C396_=_C413 ,C396_=_C414 ,C396_=_C415 ,C396_=_C416 ,C396_=_C417 ,\nC396_=_C418 ,C396_=_C419 ,C396_=_C420 ,C396_=_C421 ,C397_=_C398 ,C397_=_C399 ,\nC397_=_C400 ,C397_=_C401 ,C397_=_C402 ,C397_=_C403 ,C397_=_C404 ,C397_=_C405 ,\nC397_=_C406 ,C397_=_C407 ,C397_=_C409 ,C397_=_C410 ,C397_=_C411 ,C397_=_C412 ,\nC397_=_C413 ,C397_=_C414 ,C397_=_C415 ,C397_=_C416 ,C397_=_C417 ,C397_=_C418 ,\nC397_=_C419 ,C397_=_C420 ,C397_=_C421 ,C398_=_C399 ,C398_=_C400 ,C398_=_C401 ,\nC398_=_C402 ,C398_=_C403 ,C398_=_C404 ,C398_=_C405 ,C398_=_C406 ,C398_=_C407 ,\nC398_=_C409 ,C398_=_C410 ,C398_=_C411 ,C398_=_C412 ,C398_=_C413 ,C398_=_C414 ,\nC398_=_C415 ,C398_=_C416 ,C398_=_C417 ,C398_=_C418 ,C398_=_C419 ,C398_=_C420 ,\nC398_=_C421 ,C399_=_C400 ,C399_=_C401 ,C399_=_C402 ,C399_=_C403 ,C399_=_C404 ,\nC399_=_C405 ,C399_=_C406 ,C399_=_C407 ,C399_=_C409 ,C399_=_C410 ,C399_=_C411 ,\nC399_=_C412 ,C399_=_C413 ,C399_=_C414 ,C399_=_C415 ,C399_=_C416 ,C399_=_C417 ,\nC399_=_C418 ,C399_=_C419 ,C399_=_C420 ,C399_=_C421 ,C400_=_C401 ,C400_=_C402 ,\nC400_=_C403 ,C400_=_C404 ,C400_=_C405 ,C400_=_C406 ,C400_=_C407 ,C400_=_C409 ,\nC400_=_C410 ,C400_=_C411 ,C400_=_C412 ,C400_=_C413 ,C400_=_C414 ,C400_=_C415 ,\nC400_=_C416 ,C400_=_C417 ,C400_=_C418 ,C400_=_C419 ,C400_=_C420 ,C400_=_C421 ,\nC401_=_C402 ,C401_=_C403 ,C401_=_C404 ,C401_=_C405 ,C401_=_C406 ,C401_=_C407 ,\nC401_=_C409 ,C401_=_C410 ,C401_=_C411 ,C401_=_C412 ,C401_=_C413 ,C401_=_C414 ,\nC401_=_C415 ,C401_=_C416 ,C401_=_C417 ,C401_=_C418 ,C401_=_C419 ,C401_=_C420 ,\nC401_=_C421 ,C401_=_C2260 ,C402_=_C403 ,C402_=_C404 ,C402_=_C405 ,C402_=_C406 ,\nC402_=_C407 ,C402_=_C409 ,C402_=_C410 ,C402_=_C411 ,C402_=_C412 ,C402_=_C413 ,\nC402_=_C414 ,C402_=_C415 ,C402_=_C416 ,C402_=_C417 ,C402_=_C418 ,C402_=_C419 ,\nC402_=_C420 ,C402_=_C421 ,C402_=_C2402 ,C403_=_C404 ,C403_=_C405 ,C403_=_C406 ,\nC403_=_C407 ,C403_=_C409 ,C403_=_C410 ,C403_=_C411 ,C403_=_C412 ,C403_=_C413 ,\nC403_=_C414 ,C403_=_C415 ,C403_=_C416 ,C403_=_C417 ,C403_=_C418 ,C403_=_C419 ,\nC403_=_C420 ,C403_=_C421 ,C403_=_C2844 ,C404_=_C405 ,C404_=_C406 ,C404_=_C407 ,\nC404_=_C409 ,C404_=_C410 ,C404_=_C411 ,C404_=_C412 ,C404_=_C413 ,C404_=_C414 ,\nC404_=_C415 ,C404_=_C416 ,C404_=_C417 ,C404_=_C418 ,C404_=_C419 ,C404_=_C420 ,\nC404_=_C421 ,C405_=_C406 ,C405_=_C407 ,C405_=_C409 ,C405_=_C410 ,C405_=_C411 ,\nC405_=_C412 ,C405_=_C413 ,C405_=_C414 ,C405_=_C415 ,C405_=_C416 ,C405_=_C417 ,\nC405_=_C418 ,C405_=_C419 ,C405_=_C420 ,C405_=_C421 ,C405_=_C3137 ,C406_=_C407 ,\nC406_=_C409 ,C406_=_C410 ,C406_=_C411 ,C406_=_C412 ,C406_=_C413 ,C406_=_C414 ,\nC406_=_C415 ,C406_=_C416 ,C406_=_C417 ,C406_=_C418 ,C406_=_C419 ,C406_=_C420 ,\nC406_=_C421 ,C407_=_C409 ,C407_=_C410 ,C407_=_C411 ,C407_=_C412 ,C407_=_C413 ,\nC407_=_C414 ,C407_=_C415 ,C407_=_C416 ,C407_=_C417 ,C407_=_C418 ,C407_=_C419 ,\nC407_=_C420 ,C407_=_C421 ,C407_=_C3290 ,C409_=_C410 ,C409_=_C411 ,C409_=_C412 ,\nC409_=_C413 ,C409_=_C414 ,C409_=_C415 ,C409_=_C416 ,C409_=_C417 ,C409_=_C418 ,\nC409_=_C419 ,C409_=_C420 ,C409_=_C421 ,C410_=_C411 ,C410_=_C412 ,C410_=_C413</w:t>
      </w:r>
    </w:p>
    <w:p>
      <w:pPr>
        <w:pStyle w:val="PreformattedText"/>
        <w:bidi w:val="0"/>
        <w:spacing w:before="0" w:after="0"/>
        <w:jc w:val="left"/>
        <w:rPr/>
      </w:pPr>
      <w:r>
        <w:rPr/>
        <w:t xml:space="preserve"> </w:t>
      </w:r>
      <w:r>
        <w:rPr/>
        <w:t>,\nC410_=_C414 ,C410_=_C415 ,C410_=_C416 ,C410_=_C417 ,C410_=_C418 ,C410_=_C419 ,\nC410_=_C420 ,C410_=_C421 ,C410_=_C3480 ,C411_=_C412 ,C411_=_C413 ,C411_=_C414 ,\nC411_=_C415 ,C411_=_C416 ,C411_=_C417 ,C411_=_C418 ,C411_=_C419 ,C411_=_C420 ,\nC411_=_C421 ,C412_=_C413 ,C412_=_C414 ,C412_=_C415 ,C412_=_C416 ,C412_=_C417 ,\nC412_=_C418 ,C412_=_C419 ,C412_=_C420 ,C412_=_C421 ,C413_=_C414 ,C413_=_C415 ,\nC413_=_C416 ,C413_=_C417 ,C413_=_C418 ,C413_=_C419 ,C413_=_C420 ,C413_=_C421 ,\nC413_=_C3481 ,C414_=_C415 ,C414_=_C416 ,C414_=_C417 ,C414_=_C418 ,C414_=_C419 ,\nC414_=_C420 ,C414_=_C421 ,C415_=_C416 ,C415_=_C417 ,C415_=_C418 ,C415_=_C419 ,\nC415_=_C420 ,C415_=_C421 ,C415_=_C3484 ,C416_=_C417 ,C416_=_C418 ,C416_=_C419 ,\nC416_=_C420 ,C416_=_C421 ,C417_=_C418 ,C417_=_C419 ,C417_=_C420 ,C417_=_C421 ,\nC417_=_C3485 ,C418_=_C419 ,C418_=_C420 ,C418_=_C421 ,C419_=_C420 ,C419_=_C421 ,\nC419_=_C3488 ,C420_=_C421 ,C420_=_C3489 ,C2174_=_C2260 ,C2174_=_C2391 ,C2174_=_C2402 ,\nC2174_=_C2479 ,C2174_=_C2497 ,C2174_=_C2578 ,C2174_=_C2648 ,C2174_=_C2844 ,C2174_=_C2862 ,\nC2174_=_C3039 ,C2174_=_C3137 ,C2174_=_C3275 ,C2174_=_C3290 ,C2174_=_C3479 ,C2174_=_C3480 ,\nC2174_=_C3481 ,C2174_=_C3482 ,C2174_=_C3483 ,C2174_=_C3484 ,C2174_=_C3485 ,C2174_=_C3486 ,\nC2174_=_C3487 ,C2174_=_C3488 ,C2174_=_C3489 ,C2174_=_C3490 ,C2260_=_C2391 ,C2260_=_C2402 ,\nC2260_=_C2479 ,C2260_=_C2497 ,C2260_=_C2578 ,C2260_=_C2648 ,C2260_=_C2844 ,C2260_=_C2862 ,\nC2260_=_C3039 ,C2260_=_C3137 ,C2260_=_C3275 ,C2260_=_C3290 ,C2260_=_C3479 ,C2260_=_C3480 ,\nC2260_=_C3481 ,C2260_=_C3482 ,C2260_=_C3483 ,C2260_=_C3484 ,C2260_=_C3485 ,C2260_=_C3486 ,\nC2260_=_C3487 ,C2260_=_C3488 ,C2260_=_C3489 ,C2260_=_C3490 ,C2391_=_C2402 ,C2391_=_C2479 ,\nC2391_=_C2497 ,C2391_=_C2578 ,C2391_=_C2648 ,C2391_=_C2844 ,C2391_=_C2862 ,C2391_=_C3039 ,\nC2391_=_C3137 ,C2391_=_C3275 ,C2391_=_C3290 ,C2391_=_C3479 ,C2391_=_C3480 ,C2391_=_C3481 ,\nC2391_=_C3482 ,C2391_=_C3483 ,C2391_=_C3484 ,C2391_=_C3485 ,C2391_=_C3486 ,C2391_=_C3487 ,\nC2391_=_C3488 ,C2391_=_C3489 ,C2391_=_C3490 ,C2402_=_C2479 ,C2402_=_C2497 ,C2402_=_C2578 ,\nC2402_=_C2648 ,C2402_=_C2844 ,C2402_=_C2862 ,C2402_=_C3039 ,C2402_=_C3137 ,C2402_=_C3275 ,\nC2402_=_C3290 ,C2402_=_C3479 ,C2402_=_C3480 ,C2402_=_C3481 ,C2402_=_C3482 ,C2402_=_C3483 ,\nC2402_=_C3484 ,C2402_=_C3485 ,C2402_=_C3486 ,C2402_=_C3487 ,C2402_=_C3488 ,C2402_=_C3489 ,\nC2402_=_C3490 ,C2479_=_C2497 ,C2479_=_C2578 ,C2479_=_C2648 ,C2479_=_C2844 ,C2479_=_C2862 ,\nC2479_=_C3039 ,C2479_=_C3137 ,C2479_=_C3275 ,C2479_=_C3290 ,C2479_=_C3479 ,C2479_=_C3480 ,\nC2479_=_C3481 ,C2479_=_C3482 ,C2479_=_C3483 ,C2479_=_C3484 ,C2479_=_C3485 ,C2479_=_C3486 ,\nC2479_=_C3487 ,C2479_=_C3488 ,C2479_=_C3489 ,C2479_=_C3490 ,C2497_=_C2578 ,C2497_=_C2648 ,\nC2497_=_C2844 ,C2497_=_C2862 ,C2497_=_C3039 ,C2497_=_C3137 ,C2497_=_C3275 ,C2497_=_C3290 ,\nC2497_=_C3479 ,C2497_=_C3480 ,C2497_=_C3481 ,C2497_=_C3482 ,C2497_=_C3483 ,C2497_=_C3484 ,\nC2497_=_C3485 ,C2497_=_C3486 ,C2497_=_C3487 ,C2497_=_C3488 ,C2497_=_C3489 ,C2497_=_C3490 ,\nC2578_=_C2648 ,C2578_=_C2844 ,C2578_=_C2862 ,C2578_=_C3039 ,C2578_=_C3137 ,C2578_=_C3275 ,\nC2578_=_C3290 ,C2578_=_C3479 ,C2578_=_C3480 ,C2578_=_C3481 ,C2578_=_C3482 ,C2578_=_C3483 ,\nC2578_=_C3484 ,C2578_=_C3485 ,C2578_=_C3486 ,C2578_=_C3487 ,C2578_=_C3488 ,C2578_=_C3489 ,\nC2578_=_C3490 ,C2648_=_C2844 ,C2648_=_C2862 ,C2648_=_C3039 ,C2648_=_C3137 ,C2648_=_C3275 ,\nC2648_=_C3290 ,C2648_=_C3479 ,C2648_=_C3480 ,C2648_=_C3481 ,C2648_=_C3482 ,C2648_=_C3483 ,\nC2648_=_C3484 ,C2648_=_C3485 ,C2648_=_C3486 ,C2648_=_C3487 ,C2648_=_C3488 ,C2648_=_C3489 ,\nC2648_=_C3490 ,C2844_=_C2862 ,C2844_=_C3039 ,C2844_=_C3137 ,C2844_=_C3275 ,C2844_=_C3290 ,\nC2844_=_C3479 ,C2844_=_C3480 ,C2844_=_C3481 ,C2844_=_C3482 ,C2844_=_C3483 ,C2844_=_C3484 ,\nC2844_=_C3485 ,C2844_=_C3486 ,C2844_=_C3487 ,C2844_=_C3488 ,C2844_=_C3489 ,C2844_=_C3490 ,\nC2862_=_C3039 ,C2862_=_C3137 ,C2862_=_C3275 ,C2862_=_C3290 ,C2862_=_C3479 ,C2862_=_C3480 ,\nC2862_=_C3481 ,C2862_=_C3482 ,C2862_=_C3483 ,C2862_=_C3484 ,C2862_=_C3485 ,C2862_=_C3486 ,\nC2862_=_C3487 ,C2862_=_C3488 ,C2862_=_C3489 ,C2862_=_C3490 ,C3039_=_C3137 ,C3039_=_C3275 ,\nC3039_=_C3290 ,C3039_=_C3479 ,C3039_=_C3480 ,C3039_=_C3481 ,C3039_=_C3482 ,C3039_=_C3483 ,\nC3039_=_C3484 ,C3039_=_C3485 ,C3039_=_C3486 ,C3039_=_C3487 ,C3039_=_C3488 ,C3039_=_C3489 ,\nC3039_=_C3490 ,C3137_=_C3275 ,C3137_=_C3290 ,C3137_=_C3479 ,C3137_=_C3480 ,C3137_=_C3481 ,\nC3137_=_C3482 ,C3137_=_C3483 ,C3137_=_C3484 ,C3137_=_C3485 ,C3137_=_C3486 ,C3137_=_C3487 ,\nC3137_=_C3488 ,C3137_=_C3489 ,C3137_=_C3490 ,C3275_=_C3290 ,C3275_=_C3479 ,C3275_=_C3480 ,\nC3275_=_C3481 ,C3275_=_C3482 ,C3275_=_C3483 ,C3275_=_C3484 ,C3275_=_C3485 ,C3275_=_C3486 ,\nC3275_=_C3487 ,C3275_=_C3488 ,C3275_=_C3489 ,C3275_=_C3490 ,C3290_=_C3479 ,C3290_=_C3480 ,\nC3290_=_C3481 ,C3290_=_C3482 ,C3290_=_C3483 ,C3290_=_C3484 ,C3290_=_C3485 ,C3290_=_C3486 ,\nC3290_=_C3487 ,C3290_=_C3488 ,C3290_=_C3489 ,C3290_=_C3490 ,C3479_=_C3480 ,C3479_=_C3481 ,\nC3479_=_C3482 ,C3479_=_C3483 ,C3479_=_C3484 ,C3479_=_C3485 ,C3479_=_C3486 ,C3479_=_C3487 ,\nC3479_=_C3488 ,C3479_=_C3489 ,C3479_=_C3490 ,C3480_=_C3481 ,C3480_=_C3482 ,C3480_=_C3483 ,\nC3480_=_C3484 ,C3480_=_C3485 ,C3480_=_C3486 ,C3480_=_C3487 ,C3480_=_C3488 ,C3480_=_C3489 ,\nC3480_=_C3490 ,C3481_=_C3482 ,C3481_=_C3483 ,C3481_=_C3484 ,C3481_=_C3485 ,C3481_=_C3486 ,\nC3481_=_C3487 ,C3481_=_C3488 ,C3481_=_C3489 ,C3481_=_C3490 ,C3482_=_C3483 ,C3482_=_C3484 ,\nC3482_=_C3485 ,C3482_=_C3486 ,C3482_=_C3487 ,C3482_=_C3488 ,C3482_=_C3489 ,C3482_=_C3490 ,\nC3483_=_C3484 ,C3483_=_C3485 ,C3483_=_C3486 ,C3483_=_C3487 ,C3483_=_C3488 ,C3483_=_C3489 ,\nC3483_=_C3490 ,C3484_=_C3485 ,C3484_=_C3486 ,C3484_=_C3487 ,C3484_=_C3488 ,C3484_=_C3489 ,\nC3484_=_C3490 ,C3485_=_C3486 ,C3485_=_C3487 ,C3485_=_C3488 ,C3485_=_C3489 ,C3485_=_C3490 ,\nC3486_=_C3487 ,C3486_=_C3488 ,C3486_=_C3489 ,C3486_=_C3490 ,C3487_=_C3488 ,C3487_=_C3489 ,\nC3487_=_C3490 ,C3488_=_C3489 ,C3488_=_C3490 ,C3489_=_C3490 ,"];305[shape=box, label="id:305 level: 8\n53: C18 C19 C112 C113 C134 \nC135 C242 C243 C301 C303 C385 \nC387 C812 C820 C1336 C1344 C1380 \nC1384 C1742 C1745 C2049 C2055 C2164 \nC2165 C2166 C2167 C2168 C2169 C2170 \nC2171 C2172 C2173 C2174 C2175 C2176 \nC2177 C2178 C2179 C2198 C2401 C2572 \nC2610 C2646 C2860 C3037 C3038 C3039 \nC3040 C3041 C3042 C3043 C3044 C3045 \n720: C18_=_C19( C18 C19 ) C18_=_C112( C18 C112 ) C18_=_C134( C18 C134 ) C18_=_C242( C18 C242 ) C18_=_C301( C18 C301 ) \nC18_=_C385( C18 C385 ) C18_=_C812( C18 C812 ) C18_=_C1336( C18 C1336 ) C18_=_C1380( C18 C1380 ) C18_=_C1742( C18 C1742 ) C18_=_C2049( C18 C2049 ) \nC18_=_C2164( C18 C2164 ) C18_=_C2165( C18 C2165 ) C18_=_C2166( C18 C2166 ) C18_=_C2167( C18 C2167 ) C18_=_C2168( C18 C2168 ) C18_=_C2169( C18 C2169 ) \nC18_=_C2170( C18 C2170 ) C18_=_C2171( C18 C2171 ) C18_=_C2172( C18 C2172 ) C18_=_C2173( C18 C2173 ) C18_=_C2174( C18 C2174 ) C18_=_C2175( C18 C2175 ) \nC18_=_C2176( C18 C2176 ) C18_=_C2177( C18 C2177 ) C18_=_C2178( C18 C2178 ) C18_=_C2179( C18 C2179 ) C19_=_C113( C19 C113 ) C19_=_C135( C19 C135 ) \nC19_=_C243( C19 C243 ) C19_=_C303( C19 C303 ) C19_=_C387( C19 C387 ) C19_=_C820( C19 C820 ) C19_=_C1344( C19 C1344 ) C19_=_C1384( C19 C1384 ) \nC19_=_C1745( C19 C1745 ) C19_=_C2055( C19 C2055 ) C19_=_C2169( C19 C2169 ) C19_=_C2198( C19 C2198 ) C19_=_C2401( C19 C2401 ) C19_=_C2572( C19 C2572 ) \nC19_=_C2610( C19 C2610 ) C19_=_C2646( C19 C2646 ) C19_=_C2860( C19 C2860 ) C19_=_C3037( C19 C3037 ) C19_=_C3038( C19 C3038 ) C19_=_C3039( C19 C3039 ) \nC19_=_C3040( C19 C3040 ) C19_=_C3041( C19 C3041 ) C19_=_C3042( C19 C3042 ) C19_=_C3043( C19 C3043 ) C19_=_C3044( C19 C3044 ) C19_=_C3045( C19 C3045 ) \nC112_=_C113( C112 C113 ) C112_=_C134( C112 C134 ) C112_=_C242( C112 C242 ) C112_=_C301( C112 C301 ) C112_=_C385( C112 C385 ) C112_=_C812( C112 C812 ) \nC112_=_C1336( C112 C1336 ) C112_=_C1380( C112 C1380 ) C112_=_C1742( C112 C1742 ) C112_=_C2049( C112 C2049 ) C112_=_C2164( C112 C2164 ) C112_=_C2165( C112 C2165 ) \nC112_=_C2166( C112 C2166 ) C112_=_C2167( C112 C2167 ) C112_=_C2168( C112 C2168 ) C112_=_C2169( C112 C2169 ) C112_=_C2170( C112 C2170 ) C112_=_C2171( C112 C2171 ) \nC112_=_C2172( C112 C2172 ) C112_=_C2173( C112 C2173 ) C112_=_C2174( C112 C2174 ) C112_=_C2175( C112 C2175 ) C112_=_C2176( C112 C2176 ) C112_=_C2177( C112 C2177 ) \nC112_=_C2178( C112 C2178 ) C112_=_C2179( C112 C2179 ) C113_=_C135( C113 C135 ) C113_=_C243( C113 C243 ) C113_=_C303( C113 C303 ) C113_=_C387( C113 C387 ) \nC113_=_C820( C113 C820 ) C113_=_C1344( C113 C1344 ) C113_=_C1384( C113 C1384 ) C113_=_C1745( C113 C1745 ) C113_=_C2055( C113 C2055 ) C113_=_C2169( C113 C2169 ) \nC113_=_C2198( C113 C2198 ) C113_=_C2401( C113 C2401 ) C113_=_C2572( C113 C2572 ) C113_=_C2610( C113 C2610 ) C113_=_C2646( C113 C2646 ) C113_=_C2860( C113 C2860 ) \nC113_=_C3037( C113 C3037 ) C113_=_C3038( C113 C3038 ) C113_=_C3039( C113 C3039 ) C113_=_C3040( C113 C3040 ) C113_=_C3041( C113 C3041 ) C113_=_C3042( C113 C3042 ) \nC113_=_C3043( C113 C3043 ) C113_=_C3044( C113 C3044 ) C113_=_C3045( C113 C3045 ) C134_=_C135( C134 C135 ) C134_=_C242( C134 C242 ) C134_=_C301( C134 C301 ) \nC134_=_C385( C134 C385 ) C134_=_C812( C134 C812 ) C134_=_C1336( C134 C1336 ) C134_=_C1380( C134 C1380 ) C134_=_C1742( C134 C1742 ) C134_=_C2049( C134 C2049 ) \nC134_=_C2164( C134 C2164 ) C134_=_C2165( C134 C2165 ) C134_=_C2166( C134 C2166 ) C134_=_C2167( C134 C2167 ) C134_=_C2168( C134 C2168 ) C134_=_C2169( C134 C2169 ) \nC134_=_C2170( C134 C2170 ) C134_=_C2171( C134 C2171 ) C134_=_C2172( C134 C2172 ) C134_=_C2173( C134 C2173 ) C134_=_C2174( C134 C2174 ) C134_=_C2175( C134 C2175 ) \nC134_=_C2176( C134 C2176 ) C134_=_C2177( C134 C2177 ) C134_=_C2178( C134 C2178 ) C134_=_C2179( C134 C2179 ) C135_=_C243( C135 C243 ) C135_=_C303( C135 C303 ) \nC135_=_C387( C135 C387 ) C135_=_C820( C135 C820 ) C135_=_C1344( C135 C1344 ) C135_=_C1384( C135 C1384 ) C135_=_C1745( C135 C1745 ) C135_=_C2055( C135 C2055 ) \nC135_=_C2169( C135 C2169 ) C135_=_C2198( C135 C2198</w:t>
      </w:r>
    </w:p>
    <w:p>
      <w:pPr>
        <w:pStyle w:val="PreformattedText"/>
        <w:bidi w:val="0"/>
        <w:spacing w:before="0" w:after="0"/>
        <w:jc w:val="left"/>
        <w:rPr/>
      </w:pPr>
      <w:r>
        <w:rPr/>
        <w:t xml:space="preserve"> </w:t>
      </w:r>
      <w:r>
        <w:rPr/>
        <w:t>) C135_=_C2401( C135 C2401 ) C135_=_C2572( C135 C2572 ) C135_=_C2610( C135 C2610 ) C135_=_C2646( C135 C2646 ) \nC135_=_C2860( C135 C2860 ) C135_=_C3037( C135 C3037 ) C135_=_C3038( C135 C3038 ) C135_=_C3039( C135 C3039 ) C135_=_C3040( C135 C3040 ) C135_=_C3041( C135 C3041 ) \nC135_=_C3042( C135 C3042 ) C135_=_C3043( C135 C3043 ) C135_=_C3044( C135 C3044 ) C135_=_C3045( C135 C3045 ) C242_=_C243( C242 C243 ) C242_=_C301( C242 C301 ) \nC242_=_C385( C242 C385 ) C242_=_C812( C242 C812 ) C242_=_C1336( C242 C1336 ) C242_=_C1380( C242 C1380 ) C242_=_C1742( C242 C1742 ) C242_=_C2049( C242 C2049 ) \nC242_=_C2164( C242 C2164 ) C242_=_C2165( C242 C2165 ) C242_=_C2166( C242 C2166 ) C242_=_C2167( C242 C2167 ) C242_=_C2168( C242 C2168 ) C242_=_C2169( C242 C2169 ) \nC242_=_C2170( C242 C2170 ) C242_=_C2171( C242 C2171 ) C242_=_C2172( C242 C2172 ) C242_=_C2173( C242 C2173 ) C242_=_C2174( C242 C2174 ) C242_=_C2175( C242 C2175 ) \nC242_=_C2176( C242 C2176 ) C242_=_C2177( C242 C2177 ) C242_=_C2178( C242 C2178 ) C242_=_C2179( C242 C2179 ) C243_=_C303( C243 C303 ) C243_=_C387( C243 C387 ) \nC243_=_C820( C243 C820 ) C243_=_C1344( C243 C1344 ) C243_=_C1384( C243 C1384 ) C243_=_C1745( C243 C1745 ) C243_=_C2055( C243 C2055 ) C243_=_C2169( C243 C2169 ) \nC243_=_C2198( C243 C2198 ) C243_=_C2401( C243 C2401 ) C243_=_C2572( C243 C2572 ) C243_=_C2610( C243 C2610 ) C243_=_C2646( C243 C2646 ) C243_=_C2860( C243 C2860 ) \nC243_=_C3037( C243 C3037 ) C243_=_C3038( C243 C3038 ) C243_=_C3039( C243 C3039 ) C243_=_C3040( C243 C3040 ) C243_=_C3041( C243 C3041 ) C243_=_C3042( C243 C3042 ) \nC243_=_C3043( C243 C3043 ) C243_=_C3044( C243 C3044 ) C243_=_C3045( C243 C3045 ) C301_=_C303( C301 C303 ) C301_=_C385( C301 C385 ) C301_=_C812( C301 C812 ) \nC301_=_C1336( C301 C1336 ) C301_=_C1380( C301 C1380 ) C301_=_C1742( C301 C1742 ) C301_=_C2049( C301 C2049 ) C301_=_C2164( C301 C2164 ) C301_=_C2165( C301 C2165 ) \nC301_=_C2166( C301 C2166 ) C301_=_C2167( C301 C2167 ) C301_=_C2168( C301 C2168 ) C301_=_C2169( C301 C2169 ) C301_=_C2170( C301 C2170 ) C301_=_C2171( C301 C2171 ) \nC301_=_C2172( C301 C2172 ) C301_=_C2173( C301 C2173 ) C301_=_C2174( C301 C2174 ) C301_=_C2175( C301 C2175 ) C301_=_C2176( C301 C2176 ) C301_=_C2177( C301 C2177 ) \nC301_=_C2178( C301 C2178 ) C301_=_C2179( C301 C2179 ) C303_=_C387( C303 C387 ) C303_=_C820( C303 C820 ) C303_=_C1344( C303 C1344 ) C303_=_C1384( C303 C1384 ) \nC303_=_C1745( C303 C1745 ) C303_=_C2055( C303 C2055 ) C303_=_C2169( C303 C2169 ) C303_=_C2198( C303 C2198 ) C303_=_C2401( C303 C2401 ) C303_=_C2572( C303 C2572 ) \nC303_=_C2610( C303 C2610 ) C303_=_C2646( C303 C2646 ) C303_=_C2860( C303 C2860 ) C303_=_C3037( C303 C3037 ) C303_=_C3038( C303 C3038 ) C303_=_C3039( C303 C3039 ) \nC303_=_C3040( C303 C3040 ) C303_=_C3041( C303 C3041 ) C303_=_C3042( C303 C3042 ) C303_=_C3043( C303 C3043 ) C303_=_C3044( C303 C3044 ) C303_=_C3045( C303 C3045 ) \nC385_=_C387( C385 C387 ) C385_=_C812( C385 C812 ) C385_=_C1336( C385 C1336 ) C385_=_C1380( C385 C1380 ) C385_=_C1742( C385 C1742 ) C385_=_C2049( C385 C2049 ) \nC385_=_C2164( C385 C2164 ) C385_=_C2165( C385 C2165 ) C385_=_C2166( C385 C2166 ) C385_=_C2167( C385 C2167 ) C385_=_C2168( C385 C2168 ) C385_=_C2169( C385 C2169 ) \nC385_=_C2170( C385 C2170 ) C385_=_C2171( C385 C2171 ) C385_=_C2172( C385 C2172 ) C385_=_C2173( C385 C2173 ) C385_=_C2174( C385 C2174 ) C385_=_C2175( C385 C2175 ) \nC385_=_C2176( C385 C2176 ) C385_=_C2177( C385 C2177 ) C385_=_C2178( C385 C2178 ) C385_=_C2179( C385 C2179 ) C387_=_C820( C387 C820 ) C387_=_C1344( C387 C1344 ) \nC387_=_C1384( C387 C1384 ) C387_=_C1745( C387 C1745 ) C387_=_C2055( C387 C2055 ) C387_=_C2169( C387 C2169 ) C387_=_C2198( C387 C2198 ) C387_=_C2401( C387 C2401 ) \nC387_=_C2572( C387 C2572 ) C387_=_C2610( C387 C2610 ) C387_=_C2646( C387 C2646 ) C387_=_C2860( C387 C2860 ) C387_=_C3037( C387 C3037 ) C387_=_C3038( C387 C3038 ) \nC387_=_C3039( C387 C3039 ) C387_=_C3040( C387 C3040 ) C387_=_C3041( C387 C3041 ) C387_=_C3042( C387 C3042 ) C387_=_C3043( C387 C3043 ) C387_=_C3044( C387 C3044 ) \nC387_=_C3045( C387 C3045 ) C812_=_C820( C812 C820 ) C812_=_C1336( C812 C1336 ) C812_=_C1380( C812 C1380 ) C812_=_C1742( C812 C1742 ) C812_=_C2049( C812 C2049 ) \nC812_=_C2164( C812 C2164 ) C812_=_C2165( C812 C2165 ) C812_=_C2166( C812 C2166 ) C812_=_C2167( C812 C2167 ) C812_=_C2168( C812 C2168 ) C812_=_C2169( C812 C2169 ) \nC812_=_C2170( C812 C2170 ) C812_=_C2171( C812 C2171 ) C812_=_C2172( C812 C2172 ) C812_=_C2173( C812 C2173 ) C812_=_C2174( C812 C2174 ) C812_=_C2175( C812 C2175 ) \nC812_=_C2176( C812 C2176 ) C812_=_C2177( C812 C2177 ) C812_=_C2178( C812 C2178 ) C812_=_C2179( C812 C2179 ) C820_=_C1344( C820 C1344 ) C820_=_C1384( C820 C1384 ) \nC820_=_C1745( C820 C1745 ) C820_=_C2055( C820 C2055 ) C820_=_C2169( C820 C2169 ) C820_=_C2198( C820 C2198 ) C820_=_C2401( C820 C2401 ) C820_=_C2572( C820 C2572 ) \nC820_=_C2610( C820 C2610 ) C820_=_C2646( C820 C2646 ) C820_=_C2860( C820 C2860 ) C820_=_C3037( C820 C3037 ) C820_=_C3038( C820 C3038 ) C820_=_C3039( C820 C3039 ) \nC820_=_C3040( C820 C3040 ) C820_=_C3041( C820 C3041 ) C820_=_C3042( C820 C3042 ) C820_=_C3043( C820 C3043 ) C820_=_C3044( C820 C3044 ) C820_=_C3045( C820 C3045 ) \nC1336_=_C1344( C1336 C1344 ) C1336_=_C1380( C1336 C1380 ) C1336_=_C1742( C1336 C1742 ) C1336_=_C2049( C1336 C2049 ) C1336_=_C2164( C1336 C2164 ) C1336_=_C2165( C1336 C2165 ) \nC1336_=_C2166( C1336 C2166 ) C1336_=_C2167( C1336 C2167 ) C1336_=_C2168( C1336 C2168 ) C1336_=_C2169( C1336 C2169 ) C1336_=_C2170( C1336 C2170 ) C1336_=_C2171( C1336 C2171 ) \nC1336_=_C2172( C1336 C2172 ) C1336_=_C2173( C1336 C2173 ) C1336_=_C2174( C1336 C2174 ) C1336_=_C2175( C1336 C2175 ) C1336_=_C2176( C1336 C2176 ) C1336_=_C2177( C1336 C2177 ) \nC1336_=_C2178( C1336 C2178 ) C1336_=_C2179( C1336 C2179 ) C1344_=_C1384( C1344 C1384 ) C1344_=_C1745( C1344 C1745 ) C1344_=_C2055( C1344 C2055 ) C1344_=_C2169( C1344 C2169 ) \nC1344_=_C2198( C1344 C2198 ) C1344_=_C2401( C1344 C2401 ) C1344_=_C2572( C1344 C2572 ) C1344_=_C2610( C1344 C2610 ) C1344_=_C2646( C1344 C2646 ) C1344_=_C2860( C1344 C2860 ) \nC1344_=_C3037( C1344 C3037 ) C1344_=_C3038( C1344 C3038 ) C1344_=_C3039( C1344 C3039 ) C1344_=_C3040( C1344 C3040 ) C1344_=_C3041( C1344 C3041 ) C1344_=_C3042( C1344 C3042 ) \nC1344_=_C3043( C1344 C3043 ) C1344_=_C3044( C1344 C3044 ) C1344_=_C3045( C1344 C3045 ) C1380_=_C1384( C1380 C1384 ) C1380_=_C1742( C1380 C1742 ) C1380_=_C2049( C1380 C2049 ) \nC1380_=_C2164( C1380 C2164 ) C1380_=_C2165( C1380 C2165 ) C1380_=_C2166( C1380 C2166 ) C1380_=_C2167( C1380 C2167 ) C1380_=_C2168( C1380 C2168 ) C1380_=_C2169( C1380 C2169 ) \nC1380_=_C2170( C1380 C2170 ) C1380_=_C2171( C1380 C2171 ) C1380_=_C2172( C1380 C2172 ) C1380_=_C2173( C1380 C2173 ) C1380_=_C2174( C1380 C2174 ) C1380_=_C2175( C1380 C2175 ) \nC1380_=_C2176( C1380 C2176 ) C1380_=_C2177( C1380 C2177 ) C1380_=_C2178( C1380 C2178 ) C1380_=_C2179( C1380 C2179 ) C1384_=_C1745( C1384 C1745 ) C1384_=_C2055( C1384 C2055 ) \nC1384_=_C2169( C1384 C2169 ) C1384_=_C2198( C1384 C2198 ) C1384_=_C2401( C1384 C2401 ) C1384_=_C2572( C1384 C2572 ) C1384_=_C2610( C1384 C2610 ) C1384_=_C2646( C1384 C2646 ) \nC1384_=_C2860( C1384 C2860 ) C1384_=_C3037( C1384 C3037 ) C1384_=_C3038( C1384 C3038 ) C1384_=_C3039( C1384 C3039 ) C1384_=_C3040( C1384 C3040 ) C1384_=_C3041( C1384 C3041 ) \nC1384_=_C3042( C1384 C3042 ) C1384_=_C3043( C1384 C3043 ) C1384_=_C3044( C1384 C3044 ) C1384_=_C3045( C1384 C3045 ) C1742_=_C1745( C1742 C1745 ) C1742_=_C2049( C1742 C2049 ) \nC1742_=_C2164( C1742 C2164 ) C1742_=_C2165( C1742 C2165 ) C1742_=_C2166( C1742 C2166 ) C1742_=_C2167( C1742 C2167 ) C1742_=_C2168( C1742 C2168 ) C1742_=_C2169( C1742 C2169 ) \nC1742_=_C2170( C1742 C2170 ) C1742_=_C2171( C1742 C2171 ) C1742_=_C2172( C1742 C2172 ) C1742_=_C2173( C1742 C2173 ) C1742_=_C2174( C1742 C2174 ) C1742_=_C2175( C1742 C2175 ) \nC1742_=_C2176( C1742 C2176 ) C1742_=_C2177( C1742 C2177 ) C1742_=_C2178( C1742 C2178 ) C1742_=_C2179( C1742 C2179 ) C1745_=_C2055( C1745 C2055 ) C1745_=_C2169( C1745 C2169 ) \nC1745_=_C2198( C1745 C2198 ) C1745_=_C2401( C1745 C2401 ) C1745_=_C2572( C1745 C2572 ) C1745_=_C2610( C1745 C2610 ) C1745_=_C2646( C1745 C2646 ) C1745_=_C2860( C1745 C2860 ) \nC1745_=_C3037( C1745 C3037 ) C1745_=_C3038( C1745 C3038 ) C1745_=_C3039( C1745 C3039 ) C1745_=_C3040( C1745 C3040 ) C1745_=_C3041( C1745 C3041 ) C1745_=_C3042( C1745 C3042 ) \nC1745_=_C3043( C1745 C3043 ) C1745_=_C3044( C1745 C3044 ) C1745_=_C3045( C1745 C3045 ) C2049_=_C2055( C2049 C2055 ) C2049_=_C2164( C2049 C2164 ) C2049_=_C2165( C2049 C2165 ) \nC2049_=_C2166( C2049 C2166 ) C2049_=_C2167( C2049 C2167 ) C2049_=_C2168( C2049 C2168 ) C2049_=_C2169( C2049 C2169 ) C2049_=_C2170( C2049 C2170 ) C2049_=_C2171( C2049 C2171 ) \nC2049_=_C2172( C2049 C2172 ) C2049_=_C2173( C2049 C2173 ) C2049_=_C2174( C2049 C2174 ) C2049_=_C2175( C2049 C2175 ) C2049_=_C2176( C2049 C2176 ) C2049_=_C2177( C2049 C2177 ) \nC2049_=_C2178( C2049 C2178 ) C2049_=_C2179( C2049 C2179 ) C2055_=_C2169( C2055 C2169 ) C2055_=_C2198( C2055 C2198 ) C2055_=_C2401( C2055 C2401 ) C2055_=_C2572( C2055 C2572 ) \nC2055_=_C2610( C2055 C2610 ) C2055_=_C2646( C2055 C2646 ) C2055_=_C2860( C2055 C2860 ) C2055_=_C3037( C2055 C3037 ) C2055_=_C3038( C2055 C3038 ) C2055_=_C3039( C2055 C3039 ) \nC2055_=_C3040( C2055 C3040 ) C2055_=_C3041( C2055 C3041 ) C2055_=_C3042( C2055 C3042 ) C2055_=_C3043( C2055 C3043 ) C2055_=_C3044( C2055 C3044 ) C2055_=_C3045( C2055 C3045 ) \nC2164_=_C2165( C2164 C2165 ) C2164_=_C2166( C2164 C2166 ) C2164_=_C2167( C2164 C2167 ) C2164_=_C2168( C2164 C2168 ) C2164_=_C2169( C2164 C2169 ) C2164_=_C2170( C2164 C2170 ) \nC2164_=_C2171( C2164 C2171 ) C2164_=_C2172( C2164 C2172 ) C2164_=_C2173( C2164 C2173 ) C2164_=_C2174( C2164 C2174 ) C2164_=_C2175( C2164 C2175 ) C2164_=_C2176( C2164 C2176 ) \nC2164_=_C2177( C2164 C2177 ) C2164_=_C2178( C2164 C2178 ) C2164_=_C2179( C2164 C2179 ) C2164_=_C2198( C2164 C2198 ) C2165_=_C2166( C2165 C2166 ) C2165_=_C2167(</w:t>
      </w:r>
    </w:p>
    <w:p>
      <w:pPr>
        <w:pStyle w:val="PreformattedText"/>
        <w:bidi w:val="0"/>
        <w:spacing w:before="0" w:after="0"/>
        <w:jc w:val="left"/>
        <w:rPr/>
      </w:pPr>
      <w:r>
        <w:rPr/>
        <w:t xml:space="preserve"> </w:t>
      </w:r>
      <w:r>
        <w:rPr/>
        <w:t>C2165 C2167 ) \nC2165_=_C2168( C2165 C2168 ) C2165_=_C2169( C2165 C2169 ) C2165_=_C2170( C2165 C2170 ) C2165_=_C2171( C2165 C2171 ) C2165_=_C2172( C2165 C2172 ) C2165_=_C2173( C2165 C2173 ) \nC2165_=_C2174( C2165 C2174 ) C2165_=_C2175( C2165 C2175 ) C2165_=_C2176( C2165 C2176 ) C2165_=_C2177( C2165 C2177 ) C2165_=_C2178( C2165 C2178 ) C2165_=_C2179( C2165 C2179 ) \nC2166_=_C2167( C2166 C2167 ) C2166_=_C2168( C2166 C2168 ) C2166_=_C2169( C2166 C2169 ) C2166_=_C2170( C2166 C2170 ) C2166_=_C2171( C2166 C2171 ) C2166_=_C2172( C2166 C2172 ) \nC2166_=_C2173( C2166 C2173 ) C2166_=_C2174( C2166 C2174 ) C2166_=_C2175( C2166 C2175 ) C2166_=_C2176( C2166 C2176 ) C2166_=_C2177( C2166 C2177 ) C2166_=_C2178( C2166 C2178 ) \nC2166_=_C2179( C2166 C2179 ) C2167_=_C2168( C2167 C2168 ) C2167_=_C2169( C2167 C2169 ) C2167_=_C2170( C2167 C2170 ) C2167_=_C2171( C2167 C2171 ) C2167_=_C2172( C2167 C2172 ) \nC2167_=_C2173( C2167 C2173 ) C2167_=_C2174( C2167 C2174 ) C2167_=_C2175( C2167 C2175 ) C2167_=_C2176( C2167 C2176 ) C2167_=_C2177( C2167 C2177 ) C2167_=_C2178( C2167 C2178 ) \nC2167_=_C2179( C2167 C2179 ) C2168_=_C2169( C2168 C2169 ) C2168_=_C2170( C2168 C2170 ) C2168_=_C2171( C2168 C2171 ) C2168_=_C2172( C2168 C2172 ) C2168_=_C2173( C2168 C2173 ) \nC2168_=_C2174( C2168 C2174 ) C2168_=_C2175( C2168 C2175 ) C2168_=_C2176( C2168 C2176 ) C2168_=_C2177( C2168 C2177 ) C2168_=_C2178( C2168 C2178 ) C2168_=_C2179( C2168 C2179 ) \nC2168_=_C2610( C2168 C2610 ) C2169_=_C2170( C2169 C2170 ) C2169_=_C2171( C2169 C2171 ) C2169_=_C2172( C2169 C2172 ) C2169_=_C2173( C2169 C2173 ) C2169_=_C2174( C2169 C2174 ) \nC2169_=_C2175( C2169 C2175 ) C2169_=_C2176( C2169 C2176 ) C2169_=_C2177( C2169 C2177 ) C2169_=_C2178( C2169 C2178 ) C2169_=_C2179( C2169 C2179 ) C2169_=_C2198( C2169 C2198 ) \nC2169_=_C2401( C2169 C2401 ) C2169_=_C2572( C2169 C2572 ) C2169_=_C2610( C2169 C2610 ) C2169_=_C2646( C2169 C2646 ) C2169_=_C2860( C2169 C2860 ) C2169_=_C3037( C2169 C3037 ) \nC2169_=_C3038( C2169 C3038 ) C2169_=_C3039( C2169 C3039 ) C2169_=_C3040( C2169 C3040 ) C2169_=_C3041( C2169 C3041 ) C2169_=_C3042( C2169 C3042 ) C2169_=_C3043( C2169 C3043 ) \nC2169_=_C3044( C2169 C3044 ) C2169_=_C3045( C2169 C3045 ) C2170_=_C2171( C2170 C2171 ) C2170_=_C2172( C2170 C2172 ) C2170_=_C2173( C2170 C2173 ) C2170_=_C2174( C2170 C2174 ) \nC2170_=_C2175( C2170 C2175 ) C2170_=_C2176( C2170 C2176 ) C2170_=_C2177( C2170 C2177 ) C2170_=_C2178( C2170 C2178 ) C2170_=_C2179( C2170 C2179 ) C2171_=_C2172( C2171 C2172 ) \nC2171_=_C2173( C2171 C2173 ) C2171_=_C2174( C2171 C2174 ) C2171_=_C2175( C2171 C2175 ) C2171_=_C2176( C2171 C2176 ) C2171_=_C2177( C2171 C2177 ) C2171_=_C2178( C2171 C2178 ) \nC2171_=_C2179( C2171 C2179 ) C2171_=_C3037( C2171 C3037 ) C2172_=_C2173( C2172 C2173 ) C2172_=_C2174( C2172 C2174 ) C2172_=_C2175( C2172 C2175 ) C2172_=_C2176( C2172 C2176 ) \nC2172_=_C2177( C2172 C2177 ) C2172_=_C2178( C2172 C2178 ) C2172_=_C2179( C2172 C2179 ) C2172_=_C3038( C2172 C3038 ) C2173_=_C2174( C2173 C2174 ) C2173_=_C2175( C2173 C2175 ) \nC2173_=_C2176( C2173 C2176 ) C2173_=_C2177( C2173 C2177 ) C2173_=_C2178( C2173 C2178 ) C2173_=_C2179( C2173 C2179 ) C2174_=_C2175( C2174 C2175 ) C2174_=_C2176( C2174 C2176 ) \nC2174_=_C2177( C2174 C2177 ) C2174_=_C2178( C2174 C2178 ) C2174_=_C2179( C2174 C2179 ) C2174_=_C3039( C2174 C3039 ) C2175_=_C2176( C2175 C2176 ) C2175_=_C2177( C2175 C2177 ) \nC2175_=_C2178( C2175 C2178 ) C2175_=_C2179( C2175 C2179 ) C2176_=_C2177( C2176 C2177 ) C2176_=_C2178( C2176 C2178 ) C2176_=_C2179( C2176 C2179 ) C2176_=_C3041( C2176 C3041 ) \nC2177_=_C2178( C2177 C2178 ) C2177_=_C2179( C2177 C2179 ) C2178_=_C2179( C2178 C2179 ) C2179_=_C3044( C2179 C3044 ) C2198_=_C2401( C2198 C2401 ) C2198_=_C2572( C2198 C2572 ) \nC2198_=_C2610( C2198 C2610 ) C2198_=_C2646( C2198 C2646 ) C2198_=_C2860( C2198 C2860 ) C2198_=_C3037( C2198 C3037 ) C2198_=_C3038( C2198 C3038 ) C2198_=_C3039( C2198 C3039 ) \nC2198_=_C3040( C2198 C3040 ) C2198_=_C3041( C2198 C3041 ) C2198_=_C3042( C2198 C3042 ) C2198_=_C3043( C2198 C3043 ) C2198_=_C3044( C2198 C3044 ) C2198_=_C3045( C2198 C3045 ) \nC2401_=_C2572( C2401 C2572 ) C2401_=_C2610( C2401 C2610 ) C2401_=_C2646( C2401 C2646 ) C2401_=_C2860( C2401 C2860 ) C2401_=_C3037( C2401 C3037 ) C2401_=_C3038( C2401 C3038 ) \nC2401_=_C3039( C2401 C3039 ) C2401_=_C3040( C2401 C3040 ) C2401_=_C3041( C2401 C3041 ) C2401_=_C3042( C2401 C3042 ) C2401_=_C3043( C2401 C3043 ) C2401_=_C3044( C2401 C3044 ) \nC2401_=_C3045( C2401 C3045 ) C2572_=_C2610( C2572 C2610 ) C2572_=_C2646( C2572 C2646 ) C2572_=_C2860( C2572 C2860 ) C2572_=_C3037( C2572 C3037 ) C2572_=_C3038( C2572 C3038 ) \nC2572_=_C3039( C2572 C3039 ) C2572_=_C3040( C2572 C3040 ) C2572_=_C3041( C2572 C3041 ) C2572_=_C3042( C2572 C3042 ) C2572_=_C3043( C2572 C3043 ) C2572_=_C3044( C2572 C3044 ) \nC2572_=_C3045( C2572 C3045 ) C2610_=_C2646( C2610 C2646 ) C2610_=_C2860( C2610 C2860 ) C2610_=_C3037( C2610 C3037 ) C2610_=_C3038( C2610 C3038 ) C2610_=_C3039( C2610 C3039 ) \nC2610_=_C3040( C2610 C3040 ) C2610_=_C3041( C2610 C3041 ) C2610_=_C3042( C2610 C3042 ) C2610_=_C3043( C2610 C3043 ) C2610_=_C3044( C2610 C3044 ) C2610_=_C3045( C2610 C3045 ) \nC2646_=_C2860( C2646 C2860 ) C2646_=_C3037( C2646 C3037 ) C2646_=_C3038( C2646 C3038 ) C2646_=_C3039( C2646 C3039 ) C2646_=_C3040( C2646 C3040 ) C2646_=_C3041( C2646 C3041 ) \nC2646_=_C3042( C2646 C3042 ) C2646_=_C3043( C2646 C3043 ) C2646_=_C3044( C2646 C3044 ) C2646_=_C3045( C2646 C3045 ) C2860_=_C3037( C2860 C3037 ) C2860_=_C3038( C2860 C3038 ) \nC2860_=_C3039( C2860 C3039 ) C2860_=_C3040( C2860 C3040 ) C2860_=_C3041( C2860 C3041 ) C2860_=_C3042( C2860 C3042 ) C2860_=_C3043( C2860 C3043 ) C2860_=_C3044( C2860 C3044 ) \nC2860_=_C3045( C2860 C3045 ) C3037_=_C3038( C3037 C3038 ) C3037_=_C3039( C3037 C3039 ) C3037_=_C3040( C3037 C3040 ) C3037_=_C3041( C3037 C3041 ) C3037_=_C3042( C3037 C3042 ) \nC3037_=_C3043( C3037 C3043 ) C3037_=_C3044( C3037 C3044 ) C3037_=_C3045( C3037 C3045 ) C3038_=_C3039( C3038 C3039 ) C3038_=_C3040( C3038 C3040 ) C3038_=_C3041( C3038 C3041 ) \nC3038_=_C3042( C3038 C3042 ) C3038_=_C3043( C3038 C3043 ) C3038_=_C3044( C3038 C3044 ) C3038_=_C3045( C3038 C3045 ) C3039_=_C3040( C3039 C3040 ) C3039_=_C3041( C3039 C3041 ) \nC3039_=_C3042( C3039 C3042 ) C3039_=_C3043( C3039 C3043 ) C3039_=_C3044( C3039 C3044 ) C3039_=_C3045( C3039 C3045 ) C3040_=_C3041( C3040 C3041 ) C3040_=_C3042( C3040 C3042 ) \nC3040_=_C3043( C3040 C3043 ) C3040_=_C3044( C3040 C3044 ) C3040_=_C3045( C3040 C3045 ) C3041_=_C3042( C3041 C3042 ) C3041_=_C3043( C3041 C3043 ) C3041_=_C3044( C3041 C3044 ) \nC3041_=_C3045( C3041 C3045 ) C3042_=_C3043( C3042 C3043 ) C3042_=_C3044( C3042 C3044 ) C3042_=_C3045( C3042 C3045 ) C3043_=_C3044( C3043 C3044 ) C3043_=_C3045( C3043 C3045 ) \nC3044_=_C3045( C3044 C3045 ) "];258-&gt;305[label="52: C18 C19 C112 C113 C134 \nC135 C242 C243 C301 C303 C385 \nC387 C812 C820 C1336 C1344 C1380 \nC1384 C1742 C1745 C2049 C2055 C2164 \nC2165 C2166 C2167 C2168 C2170 C2171 \nC2172 C2173 C2174 C2175 C2176 C2177 \nC2178 C2179 C2198 C2401 C2572 C2610 \nC2646 C2860 C3037 C3038 C3039 C3040 \nC3041 C3042 C3043 C3044 C3045 \n668: C18_=_C19 ,C18_=_C112 ,C18_=_C134 ,C18_=_C242 ,C18_=_C301 ,\nC18_=_C385 ,C18_=_C812 ,C18_=_C1336 ,C18_=_C1380 ,C18_=_C1742 ,C18_=_C2049 ,\nC18_=_C2164 ,C18_=_C2165 ,C18_=_C2166 ,C18_=_C2167 ,C18_=_C2168 ,C18_=_C2170 ,\nC18_=_C2171 ,C18_=_C2172 ,C18_=_C2173 ,C18_=_C2174 ,C18_=_C2175 ,C18_=_C2176 ,\nC18_=_C2177 ,C18_=_C2178 ,C18_=_C2179 ,C19_=_C113 ,C19_=_C135 ,C19_=_C243 ,\nC19_=_C303 ,C19_=_C387 ,C19_=_C820 ,C19_=_C1344 ,C19_=_C1384 ,C19_=_C1745 ,\nC19_=_C2055 ,C19_=_C2198 ,C19_=_C2401 ,C19_=_C2572 ,C19_=_C2610 ,C19_=_C2646 ,\nC19_=_C2860 ,C19_=_C3037 ,C19_=_C3038 ,C19_=_C3039 ,C19_=_C3040 ,C19_=_C3041 ,\nC19_=_C3042 ,C19_=_C3043 ,C19_=_C3044 ,C19_=_C3045 ,C112_=_C113 ,C112_=_C134 ,\nC112_=_C242 ,C112_=_C301 ,C112_=_C385 ,C112_=_C812 ,C112_=_C1336 ,C112_=_C1380 ,\nC112_=_C1742 ,C112_=_C2049 ,C112_=_C2164 ,C112_=_C2165 ,C112_=_C2166 ,C112_=_C2167 ,\nC112_=_C2168 ,C112_=_C2170 ,C112_=_C2171 ,C112_=_C2172 ,C112_=_C2173 ,C112_=_C2174 ,\nC112_=_C2175 ,C112_=_C2176 ,C112_=_C2177 ,C112_=_C2178 ,C112_=_C2179 ,C113_=_C135 ,\nC113_=_C243 ,C113_=_C303 ,C113_=_C387 ,C113_=_C820 ,C113_=_C1344 ,C113_=_C1384 ,\nC113_=_C1745 ,C113_=_C2055 ,C113_=_C2198 ,C113_=_C2401 ,C113_=_C2572 ,C113_=_C2610 ,\nC113_=_C2646 ,C113_=_C2860 ,C113_=_C3037 ,C113_=_C3038 ,C113_=_C3039 ,C113_=_C3040 ,\nC113_=_C3041 ,C113_=_C3042 ,C113_=_C3043 ,C113_=_C3044 ,C113_=_C3045 ,C134_=_C135 ,\nC134_=_C242 ,C134_=_C301 ,C134_=_C385 ,C134_=_C812 ,C134_=_C1336 ,C134_=_C1380 ,\nC134_=_C1742 ,C134_=_C2049 ,C134_=_C2164 ,C134_=_C2165 ,C134_=_C2166 ,C134_=_C2167 ,\nC134_=_C2168 ,C134_=_C2170 ,C134_=_C2171 ,C134_=_C2172 ,C134_=_C2173 ,C134_=_C2174 ,\nC134_=_C2175 ,C134_=_C2176 ,C134_=_C2177 ,C134_=_C2178 ,C134_=_C2179 ,C135_=_C243 ,\nC135_=_C303 ,C135_=_C387 ,C135_=_C820 ,C135_=_C1344 ,C135_=_C1384 ,C135_=_C1745 ,\nC135_=_C2055 ,C135_=_C2198 ,C135_=_C2401 ,C135_=_C2572 ,C135_=_C2610 ,C135_=_C2646 ,\nC135_=_C2860 ,C135_=_C3037 ,C135_=_C3038 ,C135_=_C3039 ,C135_=_C3040 ,C135_=_C3041 ,\nC135_=_C3042 ,C135_=_C3043 ,C135_=_C3044 ,C135_=_C3045 ,C242_=_C243 ,C242_=_C301 ,\nC242_=_C385 ,C242_=_C812 ,C242_=_C1336 ,C242_=_C1380 ,C242_=_C1742 ,C242_=_C2049 ,\nC242_=_C2164 ,C242_=_C2165 ,C242_=_C2166 ,C242_=_C2167 ,C242_=_C2168 ,C242_=_C2170 ,\nC242_=_C2171 ,C242_=_C2172 ,C242_=_C2173 ,C242_=_C2174 ,C242_=_C2175 ,C242_=_C2176 ,\nC242_=_C2177 ,C242_=_C2178 ,C242_=_C2179 ,C243_=_C303 ,C243_=_C387 ,C243_=_C820 ,\nC243_=_C1344 ,C243_=_C1384 ,C243_=_C1745 ,C243_=_C2055 ,C243_=_C2198 ,C243_=_C2401 ,\nC243_=_C2572 ,C243_=_C2610 ,C243_=_C2646 ,C243_=_C2860 ,C243_=_C3037 ,C243_=_C3038 ,\nC243_=_C3039 ,C243_=_C3040 ,C243_=_C3041 ,C243_=_C3042 ,C243_=_C3043 ,C243_=_C3044 ,\nC243_=_C3045 ,C301_=_C303 ,C301_=_C385 ,C301_=_C812 ,C301_=_C1336 ,C301_=_C1380 ,\nC301_=_C1742 ,C301_=_C2049 ,C301_=_C2164 ,C301_=_C2165 ,C301_=_C2166 ,C301_=_C2167 ,\nC301_=_C2168</w:t>
      </w:r>
    </w:p>
    <w:p>
      <w:pPr>
        <w:pStyle w:val="PreformattedText"/>
        <w:bidi w:val="0"/>
        <w:spacing w:before="0" w:after="0"/>
        <w:jc w:val="left"/>
        <w:rPr/>
      </w:pPr>
      <w:r>
        <w:rPr/>
        <w:t xml:space="preserve"> </w:t>
      </w:r>
      <w:r>
        <w:rPr/>
        <w:t>,C301_=_C2170 ,C301_=_C2171 ,C301_=_C2172 ,C301_=_C2173 ,C301_=_C2174 ,\nC301_=_C2175 ,C301_=_C2176 ,C301_=_C2177 ,C301_=_C2178 ,C301_=_C2179 ,C303_=_C387 ,\nC303_=_C820 ,C303_=_C1344 ,C303_=_C1384 ,C303_=_C1745 ,C303_=_C2055 ,C303_=_C2198 ,\nC303_=_C2401 ,C303_=_C2572 ,C303_=_C2610 ,C303_=_C2646 ,C303_=_C2860 ,C303_=_C3037 ,\nC303_=_C3038 ,C303_=_C3039 ,C303_=_C3040 ,C303_=_C3041 ,C303_=_C3042 ,C303_=_C3043 ,\nC303_=_C3044 ,C303_=_C3045 ,C385_=_C387 ,C385_=_C812 ,C385_=_C1336 ,C385_=_C1380 ,\nC385_=_C1742 ,C385_=_C2049 ,C385_=_C2164 ,C385_=_C2165 ,C385_=_C2166 ,C385_=_C2167 ,\nC385_=_C2168 ,C385_=_C2170 ,C385_=_C2171 ,C385_=_C2172 ,C385_=_C2173 ,C385_=_C2174 ,\nC385_=_C2175 ,C385_=_C2176 ,C385_=_C2177 ,C385_=_C2178 ,C385_=_C2179 ,C387_=_C820 ,\nC387_=_C1344 ,C387_=_C1384 ,C387_=_C1745 ,C387_=_C2055 ,C387_=_C2198 ,C387_=_C2401 ,\nC387_=_C2572 ,C387_=_C2610 ,C387_=_C2646 ,C387_=_C2860 ,C387_=_C3037 ,C387_=_C3038 ,\nC387_=_C3039 ,C387_=_C3040 ,C387_=_C3041 ,C387_=_C3042 ,C387_=_C3043 ,C387_=_C3044 ,\nC387_=_C3045 ,C812_=_C820 ,C812_=_C1336 ,C812_=_C1380 ,C812_=_C1742 ,C812_=_C2049 ,\nC812_=_C2164 ,C812_=_C2165 ,C812_=_C2166 ,C812_=_C2167 ,C812_=_C2168 ,C812_=_C2170 ,\nC812_=_C2171 ,C812_=_C2172 ,C812_=_C2173 ,C812_=_C2174 ,C812_=_C2175 ,C812_=_C2176 ,\nC812_=_C2177 ,C812_=_C2178 ,C812_=_C2179 ,C820_=_C1344 ,C820_=_C1384 ,C820_=_C1745 ,\nC820_=_C2055 ,C820_=_C2198 ,C820_=_C2401 ,C820_=_C2572 ,C820_=_C2610 ,C820_=_C2646 ,\nC820_=_C2860 ,C820_=_C3037 ,C820_=_C3038 ,C820_=_C3039 ,C820_=_C3040 ,C820_=_C3041 ,\nC820_=_C3042 ,C820_=_C3043 ,C820_=_C3044 ,C820_=_C3045 ,C1336_=_C1344 ,C1336_=_C1380 ,\nC1336_=_C1742 ,C1336_=_C2049 ,C1336_=_C2164 ,C1336_=_C2165 ,C1336_=_C2166 ,C1336_=_C2167 ,\nC1336_=_C2168 ,C1336_=_C2170 ,C1336_=_C2171 ,C1336_=_C2172 ,C1336_=_C2173 ,C1336_=_C2174 ,\nC1336_=_C2175 ,C1336_=_C2176 ,C1336_=_C2177 ,C1336_=_C2178 ,C1336_=_C2179 ,C1344_=_C1384 ,\nC1344_=_C1745 ,C1344_=_C2055 ,C1344_=_C2198 ,C1344_=_C2401 ,C1344_=_C2572 ,C1344_=_C2610 ,\nC1344_=_C2646 ,C1344_=_C2860 ,C1344_=_C3037 ,C1344_=_C3038 ,C1344_=_C3039 ,C1344_=_C3040 ,\nC1344_=_C3041 ,C1344_=_C3042 ,C1344_=_C3043 ,C1344_=_C3044 ,C1344_=_C3045 ,C1380_=_C1384 ,\nC1380_=_C1742 ,C1380_=_C2049 ,C1380_=_C2164 ,C1380_=_C2165 ,C1380_=_C2166 ,C1380_=_C2167 ,\nC1380_=_C2168 ,C1380_=_C2170 ,C1380_=_C2171 ,C1380_=_C2172 ,C1380_=_C2173 ,C1380_=_C2174 ,\nC1380_=_C2175 ,C1380_=_C2176 ,C1380_=_C2177 ,C1380_=_C2178 ,C1380_=_C2179 ,C1384_=_C1745 ,\nC1384_=_C2055 ,C1384_=_C2198 ,C1384_=_C2401 ,C1384_=_C2572 ,C1384_=_C2610 ,C1384_=_C2646 ,\nC1384_=_C2860 ,C1384_=_C3037 ,C1384_=_C3038 ,C1384_=_C3039 ,C1384_=_C3040 ,C1384_=_C3041 ,\nC1384_=_C3042 ,C1384_=_C3043 ,C1384_=_C3044 ,C1384_=_C3045 ,C1742_=_C1745 ,C1742_=_C2049 ,\nC1742_=_C2164 ,C1742_=_C2165 ,C1742_=_C2166 ,C1742_=_C2167 ,C1742_=_C2168 ,C1742_=_C2170 ,\nC1742_=_C2171 ,C1742_=_C2172 ,C1742_=_C2173 ,C1742_=_C2174 ,C1742_=_C2175 ,C1742_=_C2176 ,\nC1742_=_C2177 ,C1742_=_C2178 ,C1742_=_C2179 ,C1745_=_C2055 ,C1745_=_C2198 ,C1745_=_C2401 ,\nC1745_=_C2572 ,C1745_=_C2610 ,C1745_=_C2646 ,C1745_=_C2860 ,C1745_=_C3037 ,C1745_=_C3038 ,\nC1745_=_C3039 ,C1745_=_C3040 ,C1745_=_C3041 ,C1745_=_C3042 ,C1745_=_C3043 ,C1745_=_C3044 ,\nC1745_=_C3045 ,C2049_=_C2055 ,C2049_=_C2164 ,C2049_=_C2165 ,C2049_=_C2166 ,C2049_=_C2167 ,\nC2049_=_C2168 ,C2049_=_C2170 ,C2049_=_C2171 ,C2049_=_C2172 ,C2049_=_C2173 ,C2049_=_C2174 ,\nC2049_=_C2175 ,C2049_=_C2176 ,C2049_=_C2177 ,C2049_=_C2178 ,C2049_=_C2179 ,C2055_=_C2198 ,\nC2055_=_C2401 ,C2055_=_C2572 ,C2055_=_C2610 ,C2055_=_C2646 ,C2055_=_C2860 ,C2055_=_C3037 ,\nC2055_=_C3038 ,C2055_=_C3039 ,C2055_=_C3040 ,C2055_=_C3041 ,C2055_=_C3042 ,C2055_=_C3043 ,\nC2055_=_C3044 ,C2055_=_C3045 ,C2164_=_C2165 ,C2164_=_C2166 ,C2164_=_C2167 ,C2164_=_C2168 ,\nC2164_=_C2170 ,C2164_=_C2171 ,C2164_=_C2172 ,C2164_=_C2173 ,C2164_=_C2174 ,C2164_=_C2175 ,\nC2164_=_C2176 ,C2164_=_C2177 ,C2164_=_C2178 ,C2164_=_C2179 ,C2164_=_C2198 ,C2165_=_C2166 ,\nC2165_=_C2167 ,C2165_=_C2168 ,C2165_=_C2170 ,C2165_=_C2171 ,C2165_=_C2172 ,C2165_=_C2173 ,\nC2165_=_C2174 ,C2165_=_C2175 ,C2165_=_C2176 ,C2165_=_C2177 ,C2165_=_C2178 ,C2165_=_C2179 ,\nC2166_=_C2167 ,C2166_=_C2168 ,C2166_=_C2170 ,C2166_=_C2171 ,C2166_=_C2172 ,C2166_=_C2173 ,\nC2166_=_C2174 ,C2166_=_C2175 ,C2166_=_C2176 ,C2166_=_C2177 ,C2166_=_C2178 ,C2166_=_C2179 ,\nC2167_=_C2168 ,C2167_=_C2170 ,C2167_=_C2171 ,C2167_=_C2172 ,C2167_=_C2173 ,C2167_=_C2174 ,\nC2167_=_C2175 ,C2167_=_C2176 ,C2167_=_C2177 ,C2167_=_C2178 ,C2167_=_C2179 ,C2168_=_C2170 ,\nC2168_=_C2171 ,C2168_=_C2172 ,C2168_=_C2173 ,C2168_=_C2174 ,C2168_=_C2175 ,C2168_=_C2176 ,\nC2168_=_C2177 ,C2168_=_C2178 ,C2168_=_C2179 ,C2168_=_C2610 ,C2170_=_C2171 ,C2170_=_C2172 ,\nC2170_=_C2173 ,C2170_=_C2174 ,C2170_=_C2175 ,C2170_=_C2176 ,C2170_=_C2177 ,C2170_=_C2178 ,\nC2170_=_C2179 ,C2171_=_C2172 ,C2171_=_C2173 ,C2171_=_C2174 ,C2171_=_C2175 ,C2171_=_C2176 ,\nC2171_=_C2177 ,C2171_=_C2178 ,C2171_=_C2179 ,C2171_=_C3037 ,C2172_=_C2173 ,C2172_=_C2174 ,\nC2172_=_C2175 ,C2172_=_C2176 ,C2172_=_C2177 ,C2172_=_C2178 ,C2172_=_C2179 ,C2172_=_C3038 ,\nC2173_=_C2174 ,C2173_=_C2175 ,C2173_=_C2176 ,C2173_=_C2177 ,C2173_=_C2178 ,C2173_=_C2179 ,\nC2174_=_C2175 ,C2174_=_C2176 ,C2174_=_C2177 ,C2174_=_C2178 ,C2174_=_C2179 ,C2174_=_C3039 ,\nC2175_=_C2176 ,C2175_=_C2177 ,C2175_=_C2178 ,C2175_=_C2179 ,C2176_=_C2177 ,C2176_=_C2178 ,\nC2176_=_C2179 ,C2176_=_C3041 ,C2177_=_C2178 ,C2177_=_C2179 ,C2178_=_C2179 ,C2179_=_C3044 ,\nC2198_=_C2401 ,C2198_=_C2572 ,C2198_=_C2610 ,C2198_=_C2646 ,C2198_=_C2860 ,C2198_=_C3037 ,\nC2198_=_C3038 ,C2198_=_C3039 ,C2198_=_C3040 ,C2198_=_C3041 ,C2198_=_C3042 ,C2198_=_C3043 ,\nC2198_=_C3044 ,C2198_=_C3045 ,C2401_=_C2572 ,C2401_=_C2610 ,C2401_=_C2646 ,C2401_=_C2860 ,\nC2401_=_C3037 ,C2401_=_C3038 ,C2401_=_C3039 ,C2401_=_C3040 ,C2401_=_C3041 ,C2401_=_C3042 ,\nC2401_=_C3043 ,C2401_=_C3044 ,C2401_=_C3045 ,C2572_=_C2610 ,C2572_=_C2646 ,C2572_=_C2860 ,\nC2572_=_C3037 ,C2572_=_C3038 ,C2572_=_C3039 ,C2572_=_C3040 ,C2572_=_C3041 ,C2572_=_C3042 ,\nC2572_=_C3043 ,C2572_=_C3044 ,C2572_=_C3045 ,C2610_=_C2646 ,C2610_=_C2860 ,C2610_=_C3037 ,\nC2610_=_C3038 ,C2610_=_C3039 ,C2610_=_C3040 ,C2610_=_C3041 ,C2610_=_C3042 ,C2610_=_C3043 ,\nC2610_=_C3044 ,C2610_=_C3045 ,C2646_=_C2860 ,C2646_=_C3037 ,C2646_=_C3038 ,C2646_=_C3039 ,\nC2646_=_C3040 ,C2646_=_C3041 ,C2646_=_C3042 ,C2646_=_C3043 ,C2646_=_C3044 ,C2646_=_C3045 ,\nC2860_=_C3037 ,C2860_=_C3038 ,C2860_=_C3039 ,C2860_=_C3040 ,C2860_=_C3041 ,C2860_=_C3042 ,\nC2860_=_C3043 ,C2860_=_C3044 ,C2860_=_C3045 ,C3037_=_C3038 ,C3037_=_C3039 ,C3037_=_C3040 ,\nC3037_=_C3041 ,C3037_=_C3042 ,C3037_=_C3043 ,C3037_=_C3044 ,C3037_=_C3045 ,C3038_=_C3039 ,\nC3038_=_C3040 ,C3038_=_C3041 ,C3038_=_C3042 ,C3038_=_C3043 ,C3038_=_C3044 ,C3038_=_C3045 ,\nC3039_=_C3040 ,C3039_=_C3041 ,C3039_=_C3042 ,C3039_=_C3043 ,C3039_=_C3044 ,C3039_=_C3045 ,\nC3040_=_C3041 ,C3040_=_C3042 ,C3040_=_C3043 ,C3040_=_C3044 ,C3040_=_C3045 ,C3041_=_C3042 ,\nC3041_=_C3043 ,C3041_=_C3044 ,C3041_=_C3045 ,C3042_=_C3043 ,C3042_=_C3044 ,C3042_=_C3045 ,\nC3043_=_C3044 ,C3043_=_C3045 ,C3044_=_C3045 ,"];306[shape=box, label="id:306 level: 8\n55: C681 C735 C760 C816 C822 \nC1219 C1246 C1314 C1338 C1346 C1531 \nC1655 C1660 C1744 C1749 C1926 C1931 \nC2032 C2052 C2057 C2152 C2168 C2172 \nC2196 C2200 C2212 C2475 C2608 C2609 \nC2610 C2611 C2612 C2613 C2614 C2615 \nC2616 C2617 C2618 C2619 C2797 C2961 \nC3038 C3078 C3262 C3263 C3264 C3265 \nC3266 C3267 C3268 C3269 C3270 C3271 \nC3272 C3273 \n766: C681_=_C760( C681 C760 ) C681_=_C816( C681 C816 ) C681_=_C1219( C681 C1219 ) C681_=_C1246( C681 C1246 ) C681_=_C1338( C681 C1338 ) \nC681_=_C1531( C681 C1531 ) C681_=_C1655( C681 C1655 ) C681_=_C1744( C681 C1744 ) C681_=_C1926( C681 C1926 ) C681_=_C2052( C681 C2052 ) C681_=_C2152( C681 C2152 ) \nC681_=_C2168( C681 C2168 ) C681_=_C2196( C681 C2196 ) C681_=_C2212( C681 C2212 ) C681_=_C2475( C681 C2475 ) C681_=_C2608( C681 C2608 ) C681_=_C2609( C681 C2609 ) \nC681_=_C2610( C681 C2610 ) C681_=_C2611( C681 C2611 ) C681_=_C2612( C681 C2612 ) C681_=_C2613( C681 C2613 ) C681_=_C2614( C681 C2614 ) C681_=_C2615( C681 C2615 ) \nC681_=_C2616( C681 C2616 ) C681_=_C2617( C681 C2617 ) C681_=_C2618( C681 C2618 ) C681_=_C2619( C681 C2619 ) C735_=_C822( C735 C822 ) C735_=_C1314( C735 C1314 ) \nC735_=_C1346( C735 C1346 ) C735_=_C1660( C735 C1660 ) C735_=_C1749( C735 C1749 ) C735_=_C1931( C735 C1931 ) C735_=_C2032( C735 C2032 ) C735_=_C2057( C735 C2057 ) \nC735_=_C2172( C735 C2172 ) C735_=_C2200( C735 C2200 ) C735_=_C2612( C735 C2612 ) C735_=_C2797( C735 C2797 ) C735_=_C2961( C735 C2961 ) C735_=_C3038( C735 C3038 ) \nC735_=_C3078( C735 C3078 ) C735_=_C3262( C735 C3262 ) C735_=_C3263( C735 C3263 ) C735_=_C3264( C735 C3264 ) C735_=_C3265( C735 C3265 ) C735_=_C3266( C735 C3266 ) \nC735_=_C3267( C735 C3267 ) C735_=_C3268( C735 C3268 ) C735_=_C3269( C735 C3269 ) C735_=_C3270( C735 C3270 ) C735_=_C3271( C735 C3271 ) C735_=_C3272( C735 C3272 ) \nC735_=_C3273( C735 C3273 ) C760_=_C816( C760 C816 ) C760_=_C1219( C760 C1219 ) C760_=_C1246( C760 C1246 ) C760_=_C1338( C760 C1338 ) C760_=_C1531( C760 C1531 ) \nC760_=_C1655( C760 C1655 ) C760_=_C1744( C760 C1744 ) C760_=_C1926( C760 C1926 ) C760_=_C2052( C760 C2052 ) C760_=_C2152( C760 C2152 ) C760_=_C2168( C760 C2168 ) \nC760_=_C2196( C760 C2196 ) C760_=_C2212( C760 C2212 ) C760_=_C2475( C760 C2475 ) C760_=_C2608( C760 C2608 ) C760_=_C2609( C760 C2609 ) C760_=_C2610( C760 C2610 ) \nC760_=_C2611( C760 C2611 ) C760_=_C2612( C760 C2612 ) C760_=_C2613( C760 C2613 ) C760_=_C2614( C760 C2614 ) C760_=_C2615( C760 C2615 ) C760_=_C2616( C760 C2616 ) \nC760_=_C2617( C760 C2617 ) C760_=_C2618( C760 C2618 ) C760_=_C2619( C760 C2619 ) C816_=_C822( C816 C822 ) C816_=_C1219( C816 C1219 ) C816_=_C1246( C816 C1246 ) \nC816_=_C1338( C816 C1338 ) C816_=_C1531( C816 C1531 ) C816_=_C1655( C816 C1655 ) C816_=_C1744( C816 C1744 ) C816_=_C1926( C816 C1926 ) C816_=_C2052( C816 C2052 ) \nC816_=_C2152( C816 C2152 ) C816_=_C2168( C816 C2168 ) C816_=_C2196( C816 C2196 ) C816_=_C2212(</w:t>
      </w:r>
    </w:p>
    <w:p>
      <w:pPr>
        <w:pStyle w:val="PreformattedText"/>
        <w:bidi w:val="0"/>
        <w:spacing w:before="0" w:after="0"/>
        <w:jc w:val="left"/>
        <w:rPr/>
      </w:pPr>
      <w:r>
        <w:rPr/>
        <w:t xml:space="preserve"> </w:t>
      </w:r>
      <w:r>
        <w:rPr/>
        <w:t>C816 C2212 ) C816_=_C2475( C816 C2475 ) C816_=_C2608( C816 C2608 ) \nC816_=_C2609( C816 C2609 ) C816_=_C2610( C816 C2610 ) C816_=_C2611( C816 C2611 ) C816_=_C2612( C816 C2612 ) C816_=_C2613( C816 C2613 ) C816_=_C2614( C816 C2614 ) \nC816_=_C2615( C816 C2615 ) C816_=_C2616( C816 C2616 ) C816_=_C2617( C816 C2617 ) C816_=_C2618( C816 C2618 ) C816_=_C2619( C816 C2619 ) C822_=_C1314( C822 C1314 ) \nC822_=_C1346( C822 C1346 ) C822_=_C1660( C822 C1660 ) C822_=_C1749( C822 C1749 ) C822_=_C1931( C822 C1931 ) C822_=_C2032( C822 C2032 ) C822_=_C2057( C822 C2057 ) \nC822_=_C2172( C822 C2172 ) C822_=_C2200( C822 C2200 ) C822_=_C2612( C822 C2612 ) C822_=_C2797( C822 C2797 ) C822_=_C2961( C822 C2961 ) C822_=_C3038( C822 C3038 ) \nC822_=_C3078( C822 C3078 ) C822_=_C3262( C822 C3262 ) C822_=_C3263( C822 C3263 ) C822_=_C3264( C822 C3264 ) C822_=_C3265( C822 C3265 ) C822_=_C3266( C822 C3266 ) \nC822_=_C3267( C822 C3267 ) C822_=_C3268( C822 C3268 ) C822_=_C3269( C822 C3269 ) C822_=_C3270( C822 C3270 ) C822_=_C3271( C822 C3271 ) C822_=_C3272( C822 C3272 ) \nC822_=_C3273( C822 C3273 ) C1219_=_C1246( C1219 C1246 ) C1219_=_C1338( C1219 C1338 ) C1219_=_C1531( C1219 C1531 ) C1219_=_C1655( C1219 C1655 ) C1219_=_C1744( C1219 C1744 ) \nC1219_=_C1926( C1219 C1926 ) C1219_=_C2052( C1219 C2052 ) C1219_=_C2152( C1219 C2152 ) C1219_=_C2168( C1219 C2168 ) C1219_=_C2196( C1219 C2196 ) C1219_=_C2212( C1219 C2212 ) \nC1219_=_C2475( C1219 C2475 ) C1219_=_C2608( C1219 C2608 ) C1219_=_C2609( C1219 C2609 ) C1219_=_C2610( C1219 C2610 ) C1219_=_C2611( C1219 C2611 ) C1219_=_C2612( C1219 C2612 ) \nC1219_=_C2613( C1219 C2613 ) C1219_=_C2614( C1219 C2614 ) C1219_=_C2615( C1219 C2615 ) C1219_=_C2616( C1219 C2616 ) C1219_=_C2617( C1219 C2617 ) C1219_=_C2618( C1219 C2618 ) \nC1219_=_C2619( C1219 C2619 ) C1246_=_C1338( C1246 C1338 ) C1246_=_C1531( C1246 C1531 ) C1246_=_C1655( C1246 C1655 ) C1246_=_C1744( C1246 C1744 ) C1246_=_C1926( C1246 C1926 ) \nC1246_=_C2052( C1246 C2052 ) C1246_=_C2152( C1246 C2152 ) C1246_=_C2168( C1246 C2168 ) C1246_=_C2196( C1246 C2196 ) C1246_=_C2212( C1246 C2212 ) C1246_=_C2475( C1246 C2475 ) \nC1246_=_C2608( C1246 C2608 ) C1246_=_C2609( C1246 C2609 ) C1246_=_C2610( C1246 C2610 ) C1246_=_C2611( C1246 C2611 ) C1246_=_C2612( C1246 C2612 ) C1246_=_C2613( C1246 C2613 ) \nC1246_=_C2614( C1246 C2614 ) C1246_=_C2615( C1246 C2615 ) C1246_=_C2616( C1246 C2616 ) C1246_=_C2617( C1246 C2617 ) C1246_=_C2618( C1246 C2618 ) C1246_=_C2619( C1246 C2619 ) \nC1314_=_C1346( C1314 C1346 ) C1314_=_C1660( C1314 C1660 ) C1314_=_C1749( C1314 C1749 ) C1314_=_C1931( C1314 C1931 ) C1314_=_C2032( C1314 C2032 ) C1314_=_C2057( C1314 C2057 ) \nC1314_=_C2172( C1314 C2172 ) C1314_=_C2200( C1314 C2200 ) C1314_=_C2612( C1314 C2612 ) C1314_=_C2797( C1314 C2797 ) C1314_=_C2961( C1314 C2961 ) C1314_=_C3038( C1314 C3038 ) \nC1314_=_C3078( C1314 C3078 ) C1314_=_C3262( C1314 C3262 ) C1314_=_C3263( C1314 C3263 ) C1314_=_C3264( C1314 C3264 ) C1314_=_C3265( C1314 C3265 ) C1314_=_C3266( C1314 C3266 ) \nC1314_=_C3267( C1314 C3267 ) C1314_=_C3268( C1314 C3268 ) C1314_=_C3269( C1314 C3269 ) C1314_=_C3270( C1314 C3270 ) C1314_=_C3271( C1314 C3271 ) C1314_=_C3272( C1314 C3272 ) \nC1314_=_C3273( C1314 C3273 ) C1338_=_C1346( C1338 C1346 ) C1338_=_C1531( C1338 C1531 ) C1338_=_C1655( C1338 C1655 ) C1338_=_C1744( C1338 C1744 ) C1338_=_C1926( C1338 C1926 ) \nC1338_=_C2052( C1338 C2052 ) C1338_=_C2152( C1338 C2152 ) C1338_=_C2168( C1338 C2168 ) C1338_=_C2196( C1338 C2196 ) C1338_=_C2212( C1338 C2212 ) C1338_=_C2475( C1338 C2475 ) \nC1338_=_C2608( C1338 C2608 ) C1338_=_C2609( C1338 C2609 ) C1338_=_C2610( C1338 C2610 ) C1338_=_C2611( C1338 C2611 ) C1338_=_C2612( C1338 C2612 ) C1338_=_C2613( C1338 C2613 ) \nC1338_=_C2614( C1338 C2614 ) C1338_=_C2615( C1338 C2615 ) C1338_=_C2616( C1338 C2616 ) C1338_=_C2617( C1338 C2617 ) C1338_=_C2618( C1338 C2618 ) C1338_=_C2619( C1338 C2619 ) \nC1346_=_C1660( C1346 C1660 ) C1346_=_C1749( C1346 C1749 ) C1346_=_C1931( C1346 C1931 ) C1346_=_C2032( C1346 C2032 ) C1346_=_C2057( C1346 C2057 ) C1346_=_C2172( C1346 C2172 ) \nC1346_=_C2200( C1346 C2200 ) C1346_=_C2612( C1346 C2612 ) C1346_=_C2797( C1346 C2797 ) C1346_=_C2961( C1346 C2961 ) C1346_=_C3038( C1346 C3038 ) C1346_=_C3078( C1346 C3078 ) \nC1346_=_C3262( C1346 C3262 ) C1346_=_C3263( C1346 C3263 ) C1346_=_C3264( C1346 C3264 ) C1346_=_C3265( C1346 C3265 ) C1346_=_C3266( C1346 C3266 ) C1346_=_C3267( C1346 C3267 ) \nC1346_=_C3268( C1346 C3268 ) C1346_=_C3269( C1346 C3269 ) C1346_=_C3270( C1346 C3270 ) C1346_=_C3271( C1346 C3271 ) C1346_=_C3272( C1346 C3272 ) C1346_=_C3273( C1346 C3273 ) \nC1531_=_C1655( C1531 C1655 ) C1531_=_C1744( C1531 C1744 ) C1531_=_C1926( C1531 C1926 ) C1531_=_C2052( C1531 C2052 ) C1531_=_C2152( C1531 C2152 ) C1531_=_C2168( C1531 C2168 ) \nC1531_=_C2196( C1531 C2196 ) C1531_=_C2212( C1531 C2212 ) C1531_=_C2475( C1531 C2475 ) C1531_=_C2608( C1531 C2608 ) C1531_=_C2609( C1531 C2609 ) C1531_=_C2610( C1531 C2610 ) \nC1531_=_C2611( C1531 C2611 ) C1531_=_C2612( C1531 C2612 ) C1531_=_C2613( C1531 C2613 ) C1531_=_C2614( C1531 C2614 ) C1531_=_C2615( C1531 C2615 ) C1531_=_C2616( C1531 C2616 ) \nC1531_=_C2617( C1531 C2617 ) C1531_=_C2618( C1531 C2618 ) C1531_=_C2619( C1531 C2619 ) C1655_=_C1660( C1655 C1660 ) C1655_=_C1744( C1655 C1744 ) C1655_=_C1926( C1655 C1926 ) \nC1655_=_C2052( C1655 C2052 ) C1655_=_C2152( C1655 C2152 ) C1655_=_C2168( C1655 C2168 ) C1655_=_C2196( C1655 C2196 ) C1655_=_C2212( C1655 C2212 ) C1655_=_C2475( C1655 C2475 ) \nC1655_=_C2608( C1655 C2608 ) C1655_=_C2609( C1655 C2609 ) C1655_=_C2610( C1655 C2610 ) C1655_=_C2611( C1655 C2611 ) C1655_=_C2612( C1655 C2612 ) C1655_=_C2613( C1655 C2613 ) \nC1655_=_C2614( C1655 C2614 ) C1655_=_C2615( C1655 C2615 ) C1655_=_C2616( C1655 C2616 ) C1655_=_C2617( C1655 C2617 ) C1655_=_C2618( C1655 C2618 ) C1655_=_C2619( C1655 C2619 ) \nC1660_=_C1749( C1660 C1749 ) C1660_=_C1931( C1660 C1931 ) C1660_=_C2032( C1660 C2032 ) C1660_=_C2057( C1660 C2057 ) C1660_=_C2172( C1660 C2172 ) C1660_=_C2200( C1660 C2200 ) \nC1660_=_C2612( C1660 C2612 ) C1660_=_C2797( C1660 C2797 ) C1660_=_C2961( C1660 C2961 ) C1660_=_C3038( C1660 C3038 ) C1660_=_C3078( C1660 C3078 ) C1660_=_C3262( C1660 C3262 ) \nC1660_=_C3263( C1660 C3263 ) C1660_=_C3264( C1660 C3264 ) C1660_=_C3265( C1660 C3265 ) C1660_=_C3266( C1660 C3266 ) C1660_=_C3267( C1660 C3267 ) C1660_=_C3268( C1660 C3268 ) \nC1660_=_C3269( C1660 C3269 ) C1660_=_C3270( C1660 C3270 ) C1660_=_C3271( C1660 C3271 ) C1660_=_C3272( C1660 C3272 ) C1660_=_C3273( C1660 C3273 ) C1744_=_C1749( C1744 C1749 ) \nC1744_=_C1926( C1744 C1926 ) C1744_=_C2052( C1744 C2052 ) C1744_=_C2152( C1744 C2152 ) C1744_=_C2168( C1744 C2168 ) C1744_=_C2196( C1744 C2196 ) C1744_=_C2212( C1744 C2212 ) \nC1744_=_C2475( C1744 C2475 ) C1744_=_C2608( C1744 C2608 ) C1744_=_C2609( C1744 C2609 ) C1744_=_C2610( C1744 C2610 ) C1744_=_C2611( C1744 C2611 ) C1744_=_C2612( C1744 C2612 ) \nC1744_=_C2613( C1744 C2613 ) C1744_=_C2614( C1744 C2614 ) C1744_=_C2615( C1744 C2615 ) C1744_=_C2616( C1744 C2616 ) C1744_=_C2617( C1744 C2617 ) C1744_=_C2618( C1744 C2618 ) \nC1744_=_C2619( C1744 C2619 ) C1749_=_C1931( C1749 C1931 ) C1749_=_C2032( C1749 C2032 ) C1749_=_C2057( C1749 C2057 ) C1749_=_C2172( C1749 C2172 ) C1749_=_C2200( C1749 C2200 ) \nC1749_=_C2612( C1749 C2612 ) C1749_=_C2797( C1749 C2797 ) C1749_=_C2961( C1749 C2961 ) C1749_=_C3038( C1749 C3038 ) C1749_=_C3078( C1749 C3078 ) C1749_=_C3262( C1749 C3262 ) \nC1749_=_C3263( C1749 C3263 ) C1749_=_C3264( C1749 C3264 ) C1749_=_C3265( C1749 C3265 ) C1749_=_C3266( C1749 C3266 ) C1749_=_C3267( C1749 C3267 ) C1749_=_C3268( C1749 C3268 ) \nC1749_=_C3269( C1749 C3269 ) C1749_=_C3270( C1749 C3270 ) C1749_=_C3271( C1749 C3271 ) C1749_=_C3272( C1749 C3272 ) C1749_=_C3273( C1749 C3273 ) C1926_=_C1931( C1926 C1931 ) \nC1926_=_C2052( C1926 C2052 ) C1926_=_C2152( C1926 C2152 ) C1926_=_C2168( C1926 C2168 ) C1926_=_C2196( C1926 C2196 ) C1926_=_C2212( C1926 C2212 ) C1926_=_C2475( C1926 C2475 ) \nC1926_=_C2608( C1926 C2608 ) C1926_=_C2609( C1926 C2609 ) C1926_=_C2610( C1926 C2610 ) C1926_=_C2611( C1926 C2611 ) C1926_=_C2612( C1926 C2612 ) C1926_=_C2613( C1926 C2613 ) \nC1926_=_C2614( C1926 C2614 ) C1926_=_C2615( C1926 C2615 ) C1926_=_C2616( C1926 C2616 ) C1926_=_C2617( C1926 C2617 ) C1926_=_C2618( C1926 C2618 ) C1926_=_C2619( C1926 C2619 ) \nC1931_=_C2032( C1931 C2032 ) C1931_=_C2057( C1931 C2057 ) C1931_=_C2172( C1931 C2172 ) C1931_=_C2200( C1931 C2200 ) C1931_=_C2612( C1931 C2612 ) C1931_=_C2797( C1931 C2797 ) \nC1931_=_C2961( C1931 C2961 ) C1931_=_C3038( C1931 C3038 ) C1931_=_C3078( C1931 C3078 ) C1931_=_C3262( C1931 C3262 ) C1931_=_C3263( C1931 C3263 ) C1931_=_C3264( C1931 C3264 ) \nC1931_=_C3265( C1931 C3265 ) C1931_=_C3266( C1931 C3266 ) C1931_=_C3267( C1931 C3267 ) C1931_=_C3268( C1931 C3268 ) C1931_=_C3269( C1931 C3269 ) C1931_=_C3270( C1931 C3270 ) \nC1931_=_C3271( C1931 C3271 ) C1931_=_C3272( C1931 C3272 ) C1931_=_C3273( C1931 C3273 ) C2032_=_C2057( C2032 C2057 ) C2032_=_C2172( C2032 C2172 ) C2032_=_C2200( C2032 C2200 ) \nC2032_=_C2612( C2032 C2612 ) C2032_=_C2797( C2032 C2797 ) C2032_=_C2961( C2032 C2961 ) C2032_=_C3038( C2032 C3038 ) C2032_=_C3078( C2032 C3078 ) C2032_=_C3262( C2032 C3262 ) \nC2032_=_C3263( C2032 C3263 ) C2032_=_C3264( C2032 C3264 ) C2032_=_C3265( C2032 C3265 ) C2032_=_C3266( C2032 C3266 ) C2032_=_C3267( C2032 C3267 ) C2032_=_C3268( C2032 C3268 ) \nC2032_=_C3269( C2032 C3269 ) C2032_=_C3270( C2032 C3270 ) C2032_=_C3271( C2032 C3271 ) C2032_=_C3272( C2032 C3272 ) C2032_=_C3273( C2032 C3273 ) C2052_=_C2057( C2052 C2057 ) \nC2052_=_C2152( C2052 C2152 ) C2052_=_C2168( C2052 C2168 ) C2052_=_C2196( C2052 C2196 ) C2052_=_C2212( C2052 C2212 ) C2052_=_C2475( C2052 C2475 ) C2052_=_C2608( C2052 C2608 ) \nC2052_=_C2609( C2052 C2609 ) C2052_=_C2610( C2052 C2610 ) C2052_=_C2611( C2052 C2611 ) C2052_=_C2612( C2052 C2612 ) C2052_=_C2613( C2052 C2613 ) C2052_=_C2614( C2052 C2614 ) \nC2052_=_C2615( C2052 C2615 ) C2052_=_C2616( C2052</w:t>
      </w:r>
    </w:p>
    <w:p>
      <w:pPr>
        <w:pStyle w:val="PreformattedText"/>
        <w:bidi w:val="0"/>
        <w:spacing w:before="0" w:after="0"/>
        <w:jc w:val="left"/>
        <w:rPr/>
      </w:pPr>
      <w:r>
        <w:rPr/>
        <w:t xml:space="preserve"> </w:t>
      </w:r>
      <w:r>
        <w:rPr/>
        <w:t>C2616 ) C2052_=_C2617( C2052 C2617 ) C2052_=_C2618( C2052 C2618 ) C2052_=_C2619( C2052 C2619 ) C2057_=_C2172( C2057 C2172 ) \nC2057_=_C2200( C2057 C2200 ) C2057_=_C2612( C2057 C2612 ) C2057_=_C2797( C2057 C2797 ) C2057_=_C2961( C2057 C2961 ) C2057_=_C3038( C2057 C3038 ) C2057_=_C3078( C2057 C3078 ) \nC2057_=_C3262( C2057 C3262 ) C2057_=_C3263( C2057 C3263 ) C2057_=_C3264( C2057 C3264 ) C2057_=_C3265( C2057 C3265 ) C2057_=_C3266( C2057 C3266 ) C2057_=_C3267( C2057 C3267 ) \nC2057_=_C3268( C2057 C3268 ) C2057_=_C3269( C2057 C3269 ) C2057_=_C3270( C2057 C3270 ) C2057_=_C3271( C2057 C3271 ) C2057_=_C3272( C2057 C3272 ) C2057_=_C3273( C2057 C3273 ) \nC2152_=_C2168( C2152 C2168 ) C2152_=_C2196( C2152 C2196 ) C2152_=_C2212( C2152 C2212 ) C2152_=_C2475( C2152 C2475 ) C2152_=_C2608( C2152 C2608 ) C2152_=_C2609( C2152 C2609 ) \nC2152_=_C2610( C2152 C2610 ) C2152_=_C2611( C2152 C2611 ) C2152_=_C2612( C2152 C2612 ) C2152_=_C2613( C2152 C2613 ) C2152_=_C2614( C2152 C2614 ) C2152_=_C2615( C2152 C2615 ) \nC2152_=_C2616( C2152 C2616 ) C2152_=_C2617( C2152 C2617 ) C2152_=_C2618( C2152 C2618 ) C2152_=_C2619( C2152 C2619 ) C2168_=_C2172( C2168 C2172 ) C2168_=_C2196( C2168 C2196 ) \nC2168_=_C2212( C2168 C2212 ) C2168_=_C2475( C2168 C2475 ) C2168_=_C2608( C2168 C2608 ) C2168_=_C2609( C2168 C2609 ) C2168_=_C2610( C2168 C2610 ) C2168_=_C2611( C2168 C2611 ) \nC2168_=_C2612( C2168 C2612 ) C2168_=_C2613( C2168 C2613 ) C2168_=_C2614( C2168 C2614 ) C2168_=_C2615( C2168 C2615 ) C2168_=_C2616( C2168 C2616 ) C2168_=_C2617( C2168 C2617 ) \nC2168_=_C2618( C2168 C2618 ) C2168_=_C2619( C2168 C2619 ) C2172_=_C2200( C2172 C2200 ) C2172_=_C2612( C2172 C2612 ) C2172_=_C2797( C2172 C2797 ) C2172_=_C2961( C2172 C2961 ) \nC2172_=_C3038( C2172 C3038 ) C2172_=_C3078( C2172 C3078 ) C2172_=_C3262( C2172 C3262 ) C2172_=_C3263( C2172 C3263 ) C2172_=_C3264( C2172 C3264 ) C2172_=_C3265( C2172 C3265 ) \nC2172_=_C3266( C2172 C3266 ) C2172_=_C3267( C2172 C3267 ) C2172_=_C3268( C2172 C3268 ) C2172_=_C3269( C2172 C3269 ) C2172_=_C3270( C2172 C3270 ) C2172_=_C3271( C2172 C3271 ) \nC2172_=_C3272( C2172 C3272 ) C2172_=_C3273( C2172 C3273 ) C2196_=_C2200( C2196 C2200 ) C2196_=_C2212( C2196 C2212 ) C2196_=_C2475( C2196 C2475 ) C2196_=_C2608( C2196 C2608 ) \nC2196_=_C2609( C2196 C2609 ) C2196_=_C2610( C2196 C2610 ) C2196_=_C2611( C2196 C2611 ) C2196_=_C2612( C2196 C2612 ) C2196_=_C2613( C2196 C2613 ) C2196_=_C2614( C2196 C2614 ) \nC2196_=_C2615( C2196 C2615 ) C2196_=_C2616( C2196 C2616 ) C2196_=_C2617( C2196 C2617 ) C2196_=_C2618( C2196 C2618 ) C2196_=_C2619( C2196 C2619 ) C2200_=_C2612( C2200 C2612 ) \nC2200_=_C2797( C2200 C2797 ) C2200_=_C2961( C2200 C2961 ) C2200_=_C3038( C2200 C3038 ) C2200_=_C3078( C2200 C3078 ) C2200_=_C3262( C2200 C3262 ) C2200_=_C3263( C2200 C3263 ) \nC2200_=_C3264( C2200 C3264 ) C2200_=_C3265( C2200 C3265 ) C2200_=_C3266( C2200 C3266 ) C2200_=_C3267( C2200 C3267 ) C2200_=_C3268( C2200 C3268 ) C2200_=_C3269( C2200 C3269 ) \nC2200_=_C3270( C2200 C3270 ) C2200_=_C3271( C2200 C3271 ) C2200_=_C3272( C2200 C3272 ) C2200_=_C3273( C2200 C3273 ) C2212_=_C2475( C2212 C2475 ) C2212_=_C2608( C2212 C2608 ) \nC2212_=_C2609( C2212 C2609 ) C2212_=_C2610( C2212 C2610 ) C2212_=_C2611( C2212 C2611 ) C2212_=_C2612( C2212 C2612 ) C2212_=_C2613( C2212 C2613 ) C2212_=_C2614( C2212 C2614 ) \nC2212_=_C2615( C2212 C2615 ) C2212_=_C2616( C2212 C2616 ) C2212_=_C2617( C2212 C2617 ) C2212_=_C2618( C2212 C2618 ) C2212_=_C2619( C2212 C2619 ) C2475_=_C2608( C2475 C2608 ) \nC2475_=_C2609( C2475 C2609 ) C2475_=_C2610( C2475 C2610 ) C2475_=_C2611( C2475 C2611 ) C2475_=_C2612( C2475 C2612 ) C2475_=_C2613( C2475 C2613 ) C2475_=_C2614( C2475 C2614 ) \nC2475_=_C2615( C2475 C2615 ) C2475_=_C2616( C2475 C2616 ) C2475_=_C2617( C2475 C2617 ) C2475_=_C2618( C2475 C2618 ) C2475_=_C2619( C2475 C2619 ) C2608_=_C2609( C2608 C2609 ) \nC2608_=_C2610( C2608 C2610 ) C2608_=_C2611( C2608 C2611 ) C2608_=_C2612( C2608 C2612 ) C2608_=_C2613( C2608 C2613 ) C2608_=_C2614( C2608 C2614 ) C2608_=_C2615( C2608 C2615 ) \nC2608_=_C2616( C2608 C2616 ) C2608_=_C2617( C2608 C2617 ) C2608_=_C2618( C2608 C2618 ) C2608_=_C2619( C2608 C2619 ) C2609_=_C2610( C2609 C2610 ) C2609_=_C2611( C2609 C2611 ) \nC2609_=_C2612( C2609 C2612 ) C2609_=_C2613( C2609 C2613 ) C2609_=_C2614( C2609 C2614 ) C2609_=_C2615( C2609 C2615 ) C2609_=_C2616( C2609 C2616 ) C2609_=_C2617( C2609 C2617 ) \nC2609_=_C2618( C2609 C2618 ) C2609_=_C2619( C2609 C2619 ) C2610_=_C2611( C2610 C2611 ) C2610_=_C2612( C2610 C2612 ) C2610_=_C2613( C2610 C2613 ) C2610_=_C2614( C2610 C2614 ) \nC2610_=_C2615( C2610 C2615 ) C2610_=_C2616( C2610 C2616 ) C2610_=_C2617( C2610 C2617 ) C2610_=_C2618( C2610 C2618 ) C2610_=_C2619( C2610 C2619 ) C2610_=_C3038( C2610 C3038 ) \nC2611_=_C2612( C2611 C2612 ) C2611_=_C2613( C2611 C2613 ) C2611_=_C2614( C2611 C2614 ) C2611_=_C2615( C2611 C2615 ) C2611_=_C2616( C2611 C2616 ) C2611_=_C2617( C2611 C2617 ) \nC2611_=_C2618( C2611 C2618 ) C2611_=_C2619( C2611 C2619 ) C2612_=_C2613( C2612 C2613 ) C2612_=_C2614( C2612 C2614 ) C2612_=_C2615( C2612 C2615 ) C2612_=_C2616( C2612 C2616 ) \nC2612_=_C2617( C2612 C2617 ) C2612_=_C2618( C2612 C2618 ) C2612_=_C2619( C2612 C2619 ) C2612_=_C2797( C2612 C2797 ) C2612_=_C2961( C2612 C2961 ) C2612_=_C3038( C2612 C3038 ) \nC2612_=_C3078( C2612 C3078 ) C2612_=_C3262( C2612 C3262 ) C2612_=_C3263( C2612 C3263 ) C2612_=_C3264( C2612 C3264 ) C2612_=_C3265( C2612 C3265 ) C2612_=_C3266( C2612 C3266 ) \nC2612_=_C3267( C2612 C3267 ) C2612_=_C3268( C2612 C3268 ) C2612_=_C3269( C2612 C3269 ) C2612_=_C3270( C2612 C3270 ) C2612_=_C3271( C2612 C3271 ) C2612_=_C3272( C2612 C3272 ) \nC2612_=_C3273( C2612 C3273 ) C2613_=_C2614( C2613 C2614 ) C2613_=_C2615( C2613 C2615 ) C2613_=_C2616( C2613 C2616 ) C2613_=_C2617( C2613 C2617 ) C2613_=_C2618( C2613 C2618 ) \nC2613_=_C2619( C2613 C2619 ) C2614_=_C2615( C2614 C2615 ) C2614_=_C2616( C2614 C2616 ) C2614_=_C2617( C2614 C2617 ) C2614_=_C2618( C2614 C2618 ) C2614_=_C2619( C2614 C2619 ) \nC2615_=_C2616( C2615 C2616 ) C2615_=_C2617( C2615 C2617 ) C2615_=_C2618( C2615 C2618 ) C2615_=_C2619( C2615 C2619 ) C2616_=_C2617( C2616 C2617 ) C2616_=_C2618( C2616 C2618 ) \nC2616_=_C2619( C2616 C2619 ) C2617_=_C2618( C2617 C2618 ) C2617_=_C2619( C2617 C2619 ) C2617_=_C3269( C2617 C3269 ) C2618_=_C2619( C2618 C2619 ) C2797_=_C2961( C2797 C2961 ) \nC2797_=_C3038( C2797 C3038 ) C2797_=_C3078( C2797 C3078 ) C2797_=_C3262( C2797 C3262 ) C2797_=_C3263( C2797 C3263 ) C2797_=_C3264( C2797 C3264 ) C2797_=_C3265( C2797 C3265 ) \nC2797_=_C3266( C2797 C3266 ) C2797_=_C3267( C2797 C3267 ) C2797_=_C3268( C2797 C3268 ) C2797_=_C3269( C2797 C3269 ) C2797_=_C3270( C2797 C3270 ) C2797_=_C3271( C2797 C3271 ) \nC2797_=_C3272( C2797 C3272 ) C2797_=_C3273( C2797 C3273 ) C2961_=_C3038( C2961 C3038 ) C2961_=_C3078( C2961 C3078 ) C2961_=_C3262( C2961 C3262 ) C2961_=_C3263( C2961 C3263 ) \nC2961_=_C3264( C2961 C3264 ) C2961_=_C3265( C2961 C3265 ) C2961_=_C3266( C2961 C3266 ) C2961_=_C3267( C2961 C3267 ) C2961_=_C3268( C2961 C3268 ) C2961_=_C3269( C2961 C3269 ) \nC2961_=_C3270( C2961 C3270 ) C2961_=_C3271( C2961 C3271 ) C2961_=_C3272( C2961 C3272 ) C2961_=_C3273( C2961 C3273 ) C3038_=_C3078( C3038 C3078 ) C3038_=_C3262( C3038 C3262 ) \nC3038_=_C3263( C3038 C3263 ) C3038_=_C3264( C3038 C3264 ) C3038_=_C3265( C3038 C3265 ) C3038_=_C3266( C3038 C3266 ) C3038_=_C3267( C3038 C3267 ) C3038_=_C3268( C3038 C3268 ) \nC3038_=_C3269( C3038 C3269 ) C3038_=_C3270( C3038 C3270 ) C3038_=_C3271( C3038 C3271 ) C3038_=_C3272( C3038 C3272 ) C3038_=_C3273( C3038 C3273 ) C3078_=_C3262( C3078 C3262 ) \nC3078_=_C3263( C3078 C3263 ) C3078_=_C3264( C3078 C3264 ) C3078_=_C3265( C3078 C3265 ) C3078_=_C3266( C3078 C3266 ) C3078_=_C3267( C3078 C3267 ) C3078_=_C3268( C3078 C3268 ) \nC3078_=_C3269( C3078 C3269 ) C3078_=_C3270( C3078 C3270 ) C3078_=_C3271( C3078 C3271 ) C3078_=_C3272( C3078 C3272 ) C3078_=_C3273( C3078 C3273 ) C3262_=_C3263( C3262 C3263 ) \nC3262_=_C3264( C3262 C3264 ) C3262_=_C3265( C3262 C3265 ) C3262_=_C3266( C3262 C3266 ) C3262_=_C3267( C3262 C3267 ) C3262_=_C3268( C3262 C3268 ) C3262_=_C3269( C3262 C3269 ) \nC3262_=_C3270( C3262 C3270 ) C3262_=_C3271( C3262 C3271 ) C3262_=_C3272( C3262 C3272 ) C3262_=_C3273( C3262 C3273 ) C3263_=_C3264( C3263 C3264 ) C3263_=_C3265( C3263 C3265 ) \nC3263_=_C3266( C3263 C3266 ) C3263_=_C3267( C3263 C3267 ) C3263_=_C3268( C3263 C3268 ) C3263_=_C3269( C3263 C3269 ) C3263_=_C3270( C3263 C3270 ) C3263_=_C3271( C3263 C3271 ) \nC3263_=_C3272( C3263 C3272 ) C3263_=_C3273( C3263 C3273 ) C3264_=_C3265( C3264 C3265 ) C3264_=_C3266( C3264 C3266 ) C3264_=_C3267( C3264 C3267 ) C3264_=_C3268( C3264 C3268 ) \nC3264_=_C3269( C3264 C3269 ) C3264_=_C3270( C3264 C3270 ) C3264_=_C3271( C3264 C3271 ) C3264_=_C3272( C3264 C3272 ) C3264_=_C3273( C3264 C3273 ) C3265_=_C3266( C3265 C3266 ) \nC3265_=_C3267( C3265 C3267 ) C3265_=_C3268( C3265 C3268 ) C3265_=_C3269( C3265 C3269 ) C3265_=_C3270( C3265 C3270 ) C3265_=_C3271( C3265 C3271 ) C3265_=_C3272( C3265 C3272 ) \nC3265_=_C3273( C3265 C3273 ) C3266_=_C3267( C3266 C3267 ) C3266_=_C3268( C3266 C3268 ) C3266_=_C3269( C3266 C3269 ) C3266_=_C3270( C3266 C3270 ) C3266_=_C3271( C3266 C3271 ) \nC3266_=_C3272( C3266 C3272 ) C3266_=_C3273( C3266 C3273 ) C3267_=_C3268( C3267 C3268 ) C3267_=_C3269( C3267 C3269 ) C3267_=_C3270( C3267 C3270 ) C3267_=_C3271( C3267 C3271 ) \nC3267_=_C3272( C3267 C3272 ) C3267_=_C3273( C3267 C3273 ) C3268_=_C3269( C3268 C3269 ) C3268_=_C3270( C3268 C3270 ) C3268_=_C3271( C3268 C3271 ) C3268_=_C3272( C3268 C3272 ) \nC3268_=_C3273( C3268 C3273 ) C3269_=_C3270( C3269 C3270 ) C3269_=_C3271( C3269 C3271 ) C3269_=_C3272( C3269 C3272 ) C3269_=_C3273( C3269 C3273 ) C3270_=_C3271( C3270 C3271 ) \nC3270_=_C3272( C3270 C3272 ) C3270_=_C3273( C3270 C3273 ) C3271_=_C3272( C3271 C3272 ) C3271_=_C3273( C3271 C3273 ) C3272_=_C3273( C3272 C3273 ) "];258-&gt;306[label="54: C681 C735 C760 C816 C822 \nC1219 C1246 C1314 C1338 C1346 C1531 \nC1655 C1660 C1744 C1749 C1926 C1931 \nC2032</w:t>
      </w:r>
    </w:p>
    <w:p>
      <w:pPr>
        <w:pStyle w:val="PreformattedText"/>
        <w:bidi w:val="0"/>
        <w:spacing w:before="0" w:after="0"/>
        <w:jc w:val="left"/>
        <w:rPr/>
      </w:pPr>
      <w:r>
        <w:rPr/>
        <w:t xml:space="preserve"> </w:t>
      </w:r>
      <w:r>
        <w:rPr/>
        <w:t>C2052 C2057 C2152 C2168 C2172 \nC2196 C2200 C2212 C2475 C2608 C2609 \nC2610 C2611 C2613 C2614 C2615 C2616 \nC2617 C2618 C2619 C2797 C2961 C3038 \nC3078 C3262 C3263 C3264 C3265 C3266 \nC3267 C3268 C3269 C3270 C3271 C3272 \nC3273 \n712: C681_=_C760 ,C681_=_C816 ,C681_=_C1219 ,C681_=_C1246 ,C681_=_C1338 ,\nC681_=_C1531 ,C681_=_C1655 ,C681_=_C1744 ,C681_=_C1926 ,C681_=_C2052 ,C681_=_C2152 ,\nC681_=_C2168 ,C681_=_C2196 ,C681_=_C2212 ,C681_=_C2475 ,C681_=_C2608 ,C681_=_C2609 ,\nC681_=_C2610 ,C681_=_C2611 ,C681_=_C2613 ,C681_=_C2614 ,C681_=_C2615 ,C681_=_C2616 ,\nC681_=_C2617 ,C681_=_C2618 ,C681_=_C2619 ,C735_=_C822 ,C735_=_C1314 ,C735_=_C1346 ,\nC735_=_C1660 ,C735_=_C1749 ,C735_=_C1931 ,C735_=_C2032 ,C735_=_C2057 ,C735_=_C2172 ,\nC735_=_C2200 ,C735_=_C2797 ,C735_=_C2961 ,C735_=_C3038 ,C735_=_C3078 ,C735_=_C3262 ,\nC735_=_C3263 ,C735_=_C3264 ,C735_=_C3265 ,C735_=_C3266 ,C735_=_C3267 ,C735_=_C3268 ,\nC735_=_C3269 ,C735_=_C3270 ,C735_=_C3271 ,C735_=_C3272 ,C735_=_C3273 ,C760_=_C816 ,\nC760_=_C1219 ,C760_=_C1246 ,C760_=_C1338 ,C760_=_C1531 ,C760_=_C1655 ,C760_=_C1744 ,\nC760_=_C1926 ,C760_=_C2052 ,C760_=_C2152 ,C760_=_C2168 ,C760_=_C2196 ,C760_=_C2212 ,\nC760_=_C2475 ,C760_=_C2608 ,C760_=_C2609 ,C760_=_C2610 ,C760_=_C2611 ,C760_=_C2613 ,\nC760_=_C2614 ,C760_=_C2615 ,C760_=_C2616 ,C760_=_C2617 ,C760_=_C2618 ,C760_=_C2619 ,\nC816_=_C822 ,C816_=_C1219 ,C816_=_C1246 ,C816_=_C1338 ,C816_=_C1531 ,C816_=_C1655 ,\nC816_=_C1744 ,C816_=_C1926 ,C816_=_C2052 ,C816_=_C2152 ,C816_=_C2168 ,C816_=_C2196 ,\nC816_=_C2212 ,C816_=_C2475 ,C816_=_C2608 ,C816_=_C2609 ,C816_=_C2610 ,C816_=_C2611 ,\nC816_=_C2613 ,C816_=_C2614 ,C816_=_C2615 ,C816_=_C2616 ,C816_=_C2617 ,C816_=_C2618 ,\nC816_=_C2619 ,C822_=_C1314 ,C822_=_C1346 ,C822_=_C1660 ,C822_=_C1749 ,C822_=_C1931 ,\nC822_=_C2032 ,C822_=_C2057 ,C822_=_C2172 ,C822_=_C2200 ,C822_=_C2797 ,C822_=_C2961 ,\nC822_=_C3038 ,C822_=_C3078 ,C822_=_C3262 ,C822_=_C3263 ,C822_=_C3264 ,C822_=_C3265 ,\nC822_=_C3266 ,C822_=_C3267 ,C822_=_C3268 ,C822_=_C3269 ,C822_=_C3270 ,C822_=_C3271 ,\nC822_=_C3272 ,C822_=_C3273 ,C1219_=_C1246 ,C1219_=_C1338 ,C1219_=_C1531 ,C1219_=_C1655 ,\nC1219_=_C1744 ,C1219_=_C1926 ,C1219_=_C2052 ,C1219_=_C2152 ,C1219_=_C2168 ,C1219_=_C2196 ,\nC1219_=_C2212 ,C1219_=_C2475 ,C1219_=_C2608 ,C1219_=_C2609 ,C1219_=_C2610 ,C1219_=_C2611 ,\nC1219_=_C2613 ,C1219_=_C2614 ,C1219_=_C2615 ,C1219_=_C2616 ,C1219_=_C2617 ,C1219_=_C2618 ,\nC1219_=_C2619 ,C1246_=_C1338 ,C1246_=_C1531 ,C1246_=_C1655 ,C1246_=_C1744 ,C1246_=_C1926 ,\nC1246_=_C2052 ,C1246_=_C2152 ,C1246_=_C2168 ,C1246_=_C2196 ,C1246_=_C2212 ,C1246_=_C2475 ,\nC1246_=_C2608 ,C1246_=_C2609 ,C1246_=_C2610 ,C1246_=_C2611 ,C1246_=_C2613 ,C1246_=_C2614 ,\nC1246_=_C2615 ,C1246_=_C2616 ,C1246_=_C2617 ,C1246_=_C2618 ,C1246_=_C2619 ,C1314_=_C1346 ,\nC1314_=_C1660 ,C1314_=_C1749 ,C1314_=_C1931 ,C1314_=_C2032 ,C1314_=_C2057 ,C1314_=_C2172 ,\nC1314_=_C2200 ,C1314_=_C2797 ,C1314_=_C2961 ,C1314_=_C3038 ,C1314_=_C3078 ,C1314_=_C3262 ,\nC1314_=_C3263 ,C1314_=_C3264 ,C1314_=_C3265 ,C1314_=_C3266 ,C1314_=_C3267 ,C1314_=_C3268 ,\nC1314_=_C3269 ,C1314_=_C3270 ,C1314_=_C3271 ,C1314_=_C3272 ,C1314_=_C3273 ,C1338_=_C1346 ,\nC1338_=_C1531 ,C1338_=_C1655 ,C1338_=_C1744 ,C1338_=_C1926 ,C1338_=_C2052 ,C1338_=_C2152 ,\nC1338_=_C2168 ,C1338_=_C2196 ,C1338_=_C2212 ,C1338_=_C2475 ,C1338_=_C2608 ,C1338_=_C2609 ,\nC1338_=_C2610 ,C1338_=_C2611 ,C1338_=_C2613 ,C1338_=_C2614 ,C1338_=_C2615 ,C1338_=_C2616 ,\nC1338_=_C2617 ,C1338_=_C2618 ,C1338_=_C2619 ,C1346_=_C1660 ,C1346_=_C1749 ,C1346_=_C1931 ,\nC1346_=_C2032 ,C1346_=_C2057 ,C1346_=_C2172 ,C1346_=_C2200 ,C1346_=_C2797 ,C1346_=_C2961 ,\nC1346_=_C3038 ,C1346_=_C3078 ,C1346_=_C3262 ,C1346_=_C3263 ,C1346_=_C3264 ,C1346_=_C3265 ,\nC1346_=_C3266 ,C1346_=_C3267 ,C1346_=_C3268 ,C1346_=_C3269 ,C1346_=_C3270 ,C1346_=_C3271 ,\nC1346_=_C3272 ,C1346_=_C3273 ,C1531_=_C1655 ,C1531_=_C1744 ,C1531_=_C1926 ,C1531_=_C2052 ,\nC1531_=_C2152 ,C1531_=_C2168 ,C1531_=_C2196 ,C1531_=_C2212 ,C1531_=_C2475 ,C1531_=_C2608 ,\nC1531_=_C2609 ,C1531_=_C2610 ,C1531_=_C2611 ,C1531_=_C2613 ,C1531_=_C2614 ,C1531_=_C2615 ,\nC1531_=_C2616 ,C1531_=_C2617 ,C1531_=_C2618 ,C1531_=_C2619 ,C1655_=_C1660 ,C1655_=_C1744 ,\nC1655_=_C1926 ,C1655_=_C2052 ,C1655_=_C2152 ,C1655_=_C2168 ,C1655_=_C2196 ,C1655_=_C2212 ,\nC1655_=_C2475 ,C1655_=_C2608 ,C1655_=_C2609 ,C1655_=_C2610 ,C1655_=_C2611 ,C1655_=_C2613 ,\nC1655_=_C2614 ,C1655_=_C2615 ,C1655_=_C2616 ,C1655_=_C2617 ,C1655_=_C2618 ,C1655_=_C2619 ,\nC1660_=_C1749 ,C1660_=_C1931 ,C1660_=_C2032 ,C1660_=_C2057 ,C1660_=_C2172 ,C1660_=_C2200 ,\nC1660_=_C2797 ,C1660_=_C2961 ,C1660_=_C3038 ,C1660_=_C3078 ,C1660_=_C3262 ,C1660_=_C3263 ,\nC1660_=_C3264 ,C1660_=_C3265 ,C1660_=_C3266 ,C1660_=_C3267 ,C1660_=_C3268 ,C1660_=_C3269 ,\nC1660_=_C3270 ,C1660_=_C3271 ,C1660_=_C3272 ,C1660_=_C3273 ,C1744_=_C1749 ,C1744_=_C1926 ,\nC1744_=_C2052 ,C1744_=_C2152 ,C1744_=_C2168 ,C1744_=_C2196 ,C1744_=_C2212 ,C1744_=_C2475 ,\nC1744_=_C2608 ,C1744_=_C2609 ,C1744_=_C2610 ,C1744_=_C2611 ,C1744_=_C2613 ,C1744_=_C2614 ,\nC1744_=_C2615 ,C1744_=_C2616 ,C1744_=_C2617 ,C1744_=_C2618 ,C1744_=_C2619 ,C1749_=_C1931 ,\nC1749_=_C2032 ,C1749_=_C2057 ,C1749_=_C2172 ,C1749_=_C2200 ,C1749_=_C2797 ,C1749_=_C2961 ,\nC1749_=_C3038 ,C1749_=_C3078 ,C1749_=_C3262 ,C1749_=_C3263 ,C1749_=_C3264 ,C1749_=_C3265 ,\nC1749_=_C3266 ,C1749_=_C3267 ,C1749_=_C3268 ,C1749_=_C3269 ,C1749_=_C3270 ,C1749_=_C3271 ,\nC1749_=_C3272 ,C1749_=_C3273 ,C1926_=_C1931 ,C1926_=_C2052 ,C1926_=_C2152 ,C1926_=_C2168 ,\nC1926_=_C2196 ,C1926_=_C2212 ,C1926_=_C2475 ,C1926_=_C2608 ,C1926_=_C2609 ,C1926_=_C2610 ,\nC1926_=_C2611 ,C1926_=_C2613 ,C1926_=_C2614 ,C1926_=_C2615 ,C1926_=_C2616 ,C1926_=_C2617 ,\nC1926_=_C2618 ,C1926_=_C2619 ,C1931_=_C2032 ,C1931_=_C2057 ,C1931_=_C2172 ,C1931_=_C2200 ,\nC1931_=_C2797 ,C1931_=_C2961 ,C1931_=_C3038 ,C1931_=_C3078 ,C1931_=_C3262 ,C1931_=_C3263 ,\nC1931_=_C3264 ,C1931_=_C3265 ,C1931_=_C3266 ,C1931_=_C3267 ,C1931_=_C3268 ,C1931_=_C3269 ,\nC1931_=_C3270 ,C1931_=_C3271 ,C1931_=_C3272 ,C1931_=_C3273 ,C2032_=_C2057 ,C2032_=_C2172 ,\nC2032_=_C2200 ,C2032_=_C2797 ,C2032_=_C2961 ,C2032_=_C3038 ,C2032_=_C3078 ,C2032_=_C3262 ,\nC2032_=_C3263 ,C2032_=_C3264 ,C2032_=_C3265 ,C2032_=_C3266 ,C2032_=_C3267 ,C2032_=_C3268 ,\nC2032_=_C3269 ,C2032_=_C3270 ,C2032_=_C3271 ,C2032_=_C3272 ,C2032_=_C3273 ,C2052_=_C2057 ,\nC2052_=_C2152 ,C2052_=_C2168 ,C2052_=_C2196 ,C2052_=_C2212 ,C2052_=_C2475 ,C2052_=_C2608 ,\nC2052_=_C2609 ,C2052_=_C2610 ,C2052_=_C2611 ,C2052_=_C2613 ,C2052_=_C2614 ,C2052_=_C2615 ,\nC2052_=_C2616 ,C2052_=_C2617 ,C2052_=_C2618 ,C2052_=_C2619 ,C2057_=_C2172 ,C2057_=_C2200 ,\nC2057_=_C2797 ,C2057_=_C2961 ,C2057_=_C3038 ,C2057_=_C3078 ,C2057_=_C3262 ,C2057_=_C3263 ,\nC2057_=_C3264 ,C2057_=_C3265 ,C2057_=_C3266 ,C2057_=_C3267 ,C2057_=_C3268 ,C2057_=_C3269 ,\nC2057_=_C3270 ,C2057_=_C3271 ,C2057_=_C3272 ,C2057_=_C3273 ,C2152_=_C2168 ,C2152_=_C2196 ,\nC2152_=_C2212 ,C2152_=_C2475 ,C2152_=_C2608 ,C2152_=_C2609 ,C2152_=_C2610 ,C2152_=_C2611 ,\nC2152_=_C2613 ,C2152_=_C2614 ,C2152_=_C2615 ,C2152_=_C2616 ,C2152_=_C2617 ,C2152_=_C2618 ,\nC2152_=_C2619 ,C2168_=_C2172 ,C2168_=_C2196 ,C2168_=_C2212 ,C2168_=_C2475 ,C2168_=_C2608 ,\nC2168_=_C2609 ,C2168_=_C2610 ,C2168_=_C2611 ,C2168_=_C2613 ,C2168_=_C2614 ,C2168_=_C2615 ,\nC2168_=_C2616 ,C2168_=_C2617 ,C2168_=_C2618 ,C2168_=_C2619 ,C2172_=_C2200 ,C2172_=_C2797 ,\nC2172_=_C2961 ,C2172_=_C3038 ,C2172_=_C3078 ,C2172_=_C3262 ,C2172_=_C3263 ,C2172_=_C3264 ,\nC2172_=_C3265 ,C2172_=_C3266 ,C2172_=_C3267 ,C2172_=_C3268 ,C2172_=_C3269 ,C2172_=_C3270 ,\nC2172_=_C3271 ,C2172_=_C3272 ,C2172_=_C3273 ,C2196_=_C2200 ,C2196_=_C2212 ,C2196_=_C2475 ,\nC2196_=_C2608 ,C2196_=_C2609 ,C2196_=_C2610 ,C2196_=_C2611 ,C2196_=_C2613 ,C2196_=_C2614 ,\nC2196_=_C2615 ,C2196_=_C2616 ,C2196_=_C2617 ,C2196_=_C2618 ,C2196_=_C2619 ,C2200_=_C2797 ,\nC2200_=_C2961 ,C2200_=_C3038 ,C2200_=_C3078 ,C2200_=_C3262 ,C2200_=_C3263 ,C2200_=_C3264 ,\nC2200_=_C3265 ,C2200_=_C3266 ,C2200_=_C3267 ,C2200_=_C3268 ,C2200_=_C3269 ,C2200_=_C3270 ,\nC2200_=_C3271 ,C2200_=_C3272 ,C2200_=_C3273 ,C2212_=_C2475 ,C2212_=_C2608 ,C2212_=_C2609 ,\nC2212_=_C2610 ,C2212_=_C2611 ,C2212_=_C2613 ,C2212_=_C2614 ,C2212_=_C2615 ,C2212_=_C2616 ,\nC2212_=_C2617 ,C2212_=_C2618 ,C2212_=_C2619 ,C2475_=_C2608 ,C2475_=_C2609 ,C2475_=_C2610 ,\nC2475_=_C2611 ,C2475_=_C2613 ,C2475_=_C2614 ,C2475_=_C2615 ,C2475_=_C2616 ,C2475_=_C2617 ,\nC2475_=_C2618 ,C2475_=_C2619 ,C2608_=_C2609 ,C2608_=_C2610 ,C2608_=_C2611 ,C2608_=_C2613 ,\nC2608_=_C2614 ,C2608_=_C2615 ,C2608_=_C2616 ,C2608_=_C2617 ,C2608_=_C2618 ,C2608_=_C2619 ,\nC2609_=_C2610 ,C2609_=_C2611 ,C2609_=_C2613 ,C2609_=_C2614 ,C2609_=_C2615 ,C2609_=_C2616 ,\nC2609_=_C2617 ,C2609_=_C2618 ,C2609_=_C2619 ,C2610_=_C2611 ,C2610_=_C2613 ,C2610_=_C2614 ,\nC2610_=_C2615 ,C2610_=_C2616 ,C2610_=_C2617 ,C2610_=_C2618 ,C2610_=_C2619 ,C2610_=_C3038 ,\nC2611_=_C2613 ,C2611_=_C2614 ,C2611_=_C2615 ,C2611_=_C2616 ,C2611_=_C2617 ,C2611_=_C2618 ,\nC2611_=_C2619 ,C2613_=_C2614 ,C2613_=_C2615 ,C2613_=_C2616 ,C2613_=_C2617 ,C2613_=_C2618 ,\nC2613_=_C2619 ,C2614_=_C2615 ,C2614_=_C2616 ,C2614_=_C2617 ,C2614_=_C2618 ,C2614_=_C2619 ,\nC2615_=_C2616 ,C2615_=_C2617 ,C2615_=_C2618 ,C2615_=_C2619 ,C2616_=_C2617 ,C2616_=_C2618 ,\nC2616_=_C2619 ,C2617_=_C2618 ,C2617_=_C2619 ,C2617_=_C3269 ,C2618_=_C2619 ,C2797_=_C2961 ,\nC2797_=_C3038 ,C2797_=_C3078 ,C2797_=_C3262 ,C2797_=_C3263 ,C2797_=_C3264 ,C2797_=_C3265 ,\nC2797_=_C3266 ,C2797_=_C3267 ,C2797_=_C3268 ,C2797_=_C3269 ,C2797_=_C3270 ,C2797_=_C3271 ,\nC2797_=_C3272 ,C2797_=_C3273 ,C2961_=_C3038 ,C2961_=_C3078 ,C2961_=_C3262 ,C2961_=_C3263 ,\nC2961_=_C3264 ,C2961_=_C3265 ,C2961_=_C3266 ,C2961_=_C3267 ,C2961_=_C3268 ,C2961_=_C3269 ,\nC2961_=_C3270 ,C2961_=_C3271 ,C2961_=_C3272 ,C2961_=_C3273 ,C3038_=_C3078 ,C3038_=_C3262 ,\nC3038_=_C3263 ,C3038_=_C3264 ,C3038_=_C3265 ,C3038_=_C3266 ,C3038_=_C3267 ,C3038_=_C3268 ,\nC3038_=_C3269 ,C3038_=_C3270 ,C3038_=_C3271 ,C3038_=_C3272 ,C3038_=_C3273 ,C3078_=_C3262 ,\nC3078_=_C3263 ,C3078_=_C3264 ,C3078_=_C3265 ,C3078_=_C3266 ,C3078_=_C3267</w:t>
      </w:r>
    </w:p>
    <w:p>
      <w:pPr>
        <w:pStyle w:val="PreformattedText"/>
        <w:bidi w:val="0"/>
        <w:spacing w:before="0" w:after="0"/>
        <w:jc w:val="left"/>
        <w:rPr/>
      </w:pPr>
      <w:r>
        <w:rPr/>
        <w:t xml:space="preserve"> </w:t>
      </w:r>
      <w:r>
        <w:rPr/>
        <w:t>,C3078_=_C3268 ,\nC3078_=_C3269 ,C3078_=_C3270 ,C3078_=_C3271 ,C3078_=_C3272 ,C3078_=_C3273 ,C3262_=_C3263 ,\nC3262_=_C3264 ,C3262_=_C3265 ,C3262_=_C3266 ,C3262_=_C3267 ,C3262_=_C3268 ,C3262_=_C3269 ,\nC3262_=_C3270 ,C3262_=_C3271 ,C3262_=_C3272 ,C3262_=_C3273 ,C3263_=_C3264 ,C3263_=_C3265 ,\nC3263_=_C3266 ,C3263_=_C3267 ,C3263_=_C3268 ,C3263_=_C3269 ,C3263_=_C3270 ,C3263_=_C3271 ,\nC3263_=_C3272 ,C3263_=_C3273 ,C3264_=_C3265 ,C3264_=_C3266 ,C3264_=_C3267 ,C3264_=_C3268 ,\nC3264_=_C3269 ,C3264_=_C3270 ,C3264_=_C3271 ,C3264_=_C3272 ,C3264_=_C3273 ,C3265_=_C3266 ,\nC3265_=_C3267 ,C3265_=_C3268 ,C3265_=_C3269 ,C3265_=_C3270 ,C3265_=_C3271 ,C3265_=_C3272 ,\nC3265_=_C3273 ,C3266_=_C3267 ,C3266_=_C3268 ,C3266_=_C3269 ,C3266_=_C3270 ,C3266_=_C3271 ,\nC3266_=_C3272 ,C3266_=_C3273 ,C3267_=_C3268 ,C3267_=_C3269 ,C3267_=_C3270 ,C3267_=_C3271 ,\nC3267_=_C3272 ,C3267_=_C3273 ,C3268_=_C3269 ,C3268_=_C3270 ,C3268_=_C3271 ,C3268_=_C3272 ,\nC3268_=_C3273 ,C3269_=_C3270 ,C3269_=_C3271 ,C3269_=_C3272 ,C3269_=_C3273 ,C3270_=_C3271 ,\nC3270_=_C3272 ,C3270_=_C3273 ,C3271_=_C3272 ,C3271_=_C3273 ,C3272_=_C3273 ,"];307[shape=box, label="id:307 level: 8\n55: C545 C778 C786 C807 C808 \nC809 C810 C811 C812 C813 C814 \nC815 C816 C817 C818 C819 C820 \nC821 C822 C823 C824 C825 C826 \nC827 C828 C829 C830 C831 C832 \nC833 C1020 C1335 C1741 C1877 C1899 \nC2048 C2049 C2050 C2051 C2052 C2053 \nC2054 C2055 C2056 C2057 C2058 C2059 \nC2060 C2061 C2062 C2063 C2064 C2065 \nC2066 C2067 \n774: C545_=_C786( C545 C786 ) C545_=_C811( C545 C811 ) C545_=_C1020( C545 C1020 ) C545_=_C1335( C545 C1335 ) C545_=_C1741( C545 C1741 ) \nC545_=_C1877( C545 C1877 ) C545_=_C1899( C545 C1899 ) C545_=_C2048( C545 C2048 ) C545_=_C2049( C545 C2049 ) C545_=_C2050( C545 C2050 ) C545_=_C2051( C545 C2051 ) \nC545_=_C2052( C545 C2052 ) C545_=_C2053( C545 C2053 ) C545_=_C2054( C545 C2054 ) C545_=_C2055( C545 C2055 ) C545_=_C2056( C545 C2056 ) C545_=_C2057( C545 C2057 ) \nC545_=_C2058( C545 C2058 ) C545_=_C2059( C545 C2059 ) C545_=_C2060( C545 C2060 ) C545_=_C2061( C545 C2061 ) C545_=_C2062( C545 C2062 ) C545_=_C2063( C545 C2063 ) \nC545_=_C2064( C545 C2064 ) C545_=_C2065( C545 C2065 ) C545_=_C2066( C545 C2066 ) C545_=_C2067( C545 C2067 ) C778_=_C786( C778 C786 ) C778_=_C807( C778 C807 ) \nC778_=_C808( C778 C808 ) C778_=_C809( C778 C809 ) C778_=_C810( C778 C810 ) C778_=_C811( C778 C811 ) C778_=_C812( C778 C812 ) C778_=_C813( C778 C813 ) \nC778_=_C814( C778 C814 ) C778_=_C815( C778 C815 ) C778_=_C816( C778 C816 ) C778_=_C817( C778 C817 ) C778_=_C818( C778 C818 ) C778_=_C819( C778 C819 ) \nC778_=_C820( C778 C820 ) C778_=_C821( C778 C821 ) C778_=_C822( C778 C822 ) C778_=_C823( C778 C823 ) C778_=_C824( C778 C824 ) C778_=_C825( C778 C825 ) \nC778_=_C826( C778 C826 ) C778_=_C827( C778 C827 ) C778_=_C828( C778 C828 ) C778_=_C829( C778 C829 ) C778_=_C830( C778 C830 ) C778_=_C831( C778 C831 ) \nC778_=_C832( C778 C832 ) C778_=_C833( C778 C833 ) C786_=_C811( C786 C811 ) C786_=_C1020( C786 C1020 ) C786_=_C1335( C786 C1335 ) C786_=_C1741( C786 C1741 ) \nC786_=_C1877( C786 C1877 ) C786_=_C1899( C786 C1899 ) C786_=_C2048( C786 C2048 ) C786_=_C2049( C786 C2049 ) C786_=_C2050( C786 C2050 ) C786_=_C2051( C786 C2051 ) \nC786_=_C2052( C786 C2052 ) C786_=_C2053( C786 C2053 ) C786_=_C2054( C786 C2054 ) C786_=_C2055( C786 C2055 ) C786_=_C2056( C786 C2056 ) C786_=_C2057( C786 C2057 ) \nC786_=_C2058( C786 C2058 ) C786_=_C2059( C786 C2059 ) C786_=_C2060( C786 C2060 ) C786_=_C2061( C786 C2061 ) C786_=_C2062( C786 C2062 ) C786_=_C2063( C786 C2063 ) \nC786_=_C2064( C786 C2064 ) C786_=_C2065( C786 C2065 ) C786_=_C2066( C786 C2066 ) C786_=_C2067( C786 C2067 ) C807_=_C808( C807 C808 ) C807_=_C809( C807 C809 ) \nC807_=_C810( C807 C810 ) C807_=_C811( C807 C811 ) C807_=_C812( C807 C812 ) C807_=_C813( C807 C813 ) C807_=_C814( C807 C814 ) C807_=_C815( C807 C815 ) \nC807_=_C816( C807 C816 ) C807_=_C817( C807 C817 ) C807_=_C818( C807 C818 ) C807_=_C819( C807 C819 ) C807_=_C820( C807 C820 ) C807_=_C821( C807 C821 ) \nC807_=_C822( C807 C822 ) C807_=_C823( C807 C823 ) C807_=_C824( C807 C824 ) C807_=_C825( C807 C825 ) C807_=_C826( C807 C826 ) C807_=_C827( C807 C827 ) \nC807_=_C828( C807 C828 ) C807_=_C829( C807 C829 ) C807_=_C830( C807 C830 ) C807_=_C831( C807 C831 ) C807_=_C832( C807 C832 ) C807_=_C833( C807 C833 ) \nC808_=_C809( C808 C809 ) C808_=_C810( C808 C810 ) C808_=_C811( C808 C811 ) C808_=_C812( C808 C812 ) C808_=_C813( C808 C813 ) C808_=_C814( C808 C814 ) \nC808_=_C815( C808 C815 ) C808_=_C816( C808 C816 ) C808_=_C817( C808 C817 ) C808_=_C818( C808 C818 ) C808_=_C819( C808 C819 ) C808_=_C820( C808 C820 ) \nC808_=_C821( C808 C821 ) C808_=_C822( C808 C822 ) C808_=_C823( C808 C823 ) C808_=_C824( C808 C824 ) C808_=_C825( C808 C825 ) C808_=_C826( C808 C826 ) \nC808_=_C827( C808 C827 ) C808_=_C828( C808 C828 ) C808_=_C829( C808 C829 ) C808_=_C830( C808 C830 ) C808_=_C831( C808 C831 ) C808_=_C832( C808 C832 ) \nC808_=_C833( C808 C833 ) C808_=_C1335( C808 C1335 ) C809_=_C810( C809 C810 ) C809_=_C811( C809 C811 ) C809_=_C812( C809 C812 ) C809_=_C813( C809 C813 ) \nC809_=_C814( C809 C814 ) C809_=_C815( C809 C815 ) C809_=_C816( C809 C816 ) C809_=_C817( C809 C817 ) C809_=_C818( C809 C818 ) C809_=_C819( C809 C819 ) \nC809_=_C820( C809 C820 ) C809_=_C821( C809 C821 ) C809_=_C822( C809 C822 ) C809_=_C823( C809 C823 ) C809_=_C824( C809 C824 ) C809_=_C825( C809 C825 ) \nC809_=_C826( C809 C826 ) C809_=_C827( C809 C827 ) C809_=_C828( C809 C828 ) C809_=_C829( C809 C829 ) C809_=_C830( C809 C830 ) C809_=_C831( C809 C831 ) \nC809_=_C832( C809 C832 ) C809_=_C833( C809 C833 ) C809_=_C1741( C809 C1741 ) C810_=_C811( C810 C811 ) C810_=_C812( C810 C812 ) C810_=_C813( C810 C813 ) \nC810_=_C814( C810 C814 ) C810_=_C815( C810 C815 ) C810_=_C816( C810 C816 ) C810_=_C817( C810 C817 ) C810_=_C818( C810 C818 ) C810_=_C819( C810 C819 ) \nC810_=_C820( C810 C820 ) C810_=_C821( C810 C821 ) C810_=_C822( C810 C822 ) C810_=_C823( C810 C823 ) C810_=_C824( C810 C824 ) C810_=_C825( C810 C825 ) \nC810_=_C826( C810 C826 ) C810_=_C827( C810 C827 ) C810_=_C828( C810 C828 ) C810_=_C829( C810 C829 ) C810_=_C830( C810 C830 ) C810_=_C831( C810 C831 ) \nC810_=_C832( C810 C832 ) C810_=_C833( C810 C833 ) C810_=_C1899( C810 C1899 ) C811_=_C812( C811 C812 ) C811_=_C813( C811 C813 ) C811_=_C814( C811 C814 ) \nC811_=_C815( C811 C815 ) C811_=_C816( C811 C816 ) C811_=_C817( C811 C817 ) C811_=_C818( C811 C818 ) C811_=_C819( C811 C819 ) C811_=_C820( C811 C820 ) \nC811_=_C821( C811 C821 ) C811_=_C822( C811 C822 ) C811_=_C823( C811 C823 ) C811_=_C824( C811 C824 ) C811_=_C825( C811 C825 ) C811_=_C826( C811 C826 ) \nC811_=_C827( C811 C827 ) C811_=_C828( C811 C828 ) C811_=_C829( C811 C829 ) C811_=_C830( C811 C830 ) C811_=_C831( C811 C831 ) C811_=_C832( C811 C832 ) \nC811_=_C833( C811 C833 ) C811_=_C1020( C811 C1020 ) C811_=_C1335( C811 C1335 ) C811_=_C1741( C811 C1741 ) C811_=_C1877( C811 C1877 ) C811_=_C1899( C811 C1899 ) \nC811_=_C2048( C811 C2048 ) C811_=_C2049( C811 C2049 ) C811_=_C2050( C811 C2050 ) C811_=_C2051( C811 C2051 ) C811_=_C2052( C811 C2052 ) C811_=_C2053( C811 C2053 ) \nC811_=_C2054( C811 C2054 ) C811_=_C2055( C811 C2055 ) C811_=_C2056( C811 C2056 ) C811_=_C2057( C811 C2057 ) C811_=_C2058( C811 C2058 ) C811_=_C2059( C811 C2059 ) \nC811_=_C2060( C811 C2060 ) C811_=_C2061( C811 C2061 ) C811_=_C2062( C811 C2062 ) C811_=_C2063( C811 C2063 ) C811_=_C2064( C811 C2064 ) C811_=_C2065( C811 C2065 ) \nC811_=_C2066( C811 C2066 ) C811_=_C2067( C811 C2067 ) C812_=_C813( C812 C813 ) C812_=_C814( C812 C814 ) C812_=_C815( C812 C815 ) C812_=_C816( C812 C816 ) \nC812_=_C817( C812 C817 ) C812_=_C818( C812 C818 ) C812_=_C819( C812 C819 ) C812_=_C820( C812 C820 ) C812_=_C821( C812 C821 ) C812_=_C822( C812 C822 ) \nC812_=_C823( C812 C823 ) C812_=_C824( C812 C824 ) C812_=_C825( C812 C825 ) C812_=_C826( C812 C826 ) C812_=_C827( C812 C827 ) C812_=_C828( C812 C828 ) \nC812_=_C829( C812 C829 ) C812_=_C830( C812 C830 ) C812_=_C831( C812 C831 ) C812_=_C832( C812 C832 ) C812_=_C833( C812 C833 ) C812_=_C2049( C812 C2049 ) \nC813_=_C814( C813 C814 ) C813_=_C815( C813 C815 ) C813_=_C816( C813 C816 ) C813_=_C817( C813 C817 ) C813_=_C818( C813 C818 ) C813_=_C819( C813 C819 ) \nC813_=_C820( C813 C820 ) C813_=_C821( C813 C821 ) C813_=_C822( C813 C822 ) C813_=_C823( C813 C823 ) C813_=_C824( C813 C824 ) C813_=_C825( C813 C825 ) \nC813_=_C826( C813 C826 ) C813_=_C827( C813 C827 ) C813_=_C828( C813 C828 ) C813_=_C829( C813 C829 ) C813_=_C830( C813 C830 ) C813_=_C831( C813 C831 ) \nC813_=_C832( C813 C832 ) C813_=_C833( C813 C833 ) C813_=_C2050( C813 C2050 ) C814_=_C815( C814 C815 ) C814_=_C816( C814 C816 ) C814_=_C817( C814 C817 ) \nC814_=_C818( C814 C818 ) C814_=_C819( C814 C819 ) C814_=_C820( C814 C820 ) C814_=_C821( C814 C821 ) C814_=_C822( C814 C822 ) C814_=_C823( C814 C823 ) \nC814_=_C824( C814 C824 ) C814_=_C825( C814 C825 ) C814_=_C826( C814 C826 ) C814_=_C827( C814 C827 ) C814_=_C828( C814 C828 ) C814_=_C829( C814 C829 ) \nC814_=_C830( C814 C830 ) C814_=_C831( C814 C831 ) C814_=_C832( C814 C832 ) C814_=_C833( C814 C833 ) C814_=_C2051( C814 C2051 ) C815_=_C816( C815 C816 ) \nC815_=_C817( C815 C817 ) C815_=_C818( C815 C818 ) C815_=_C819( C815 C819 ) C815_=_C820( C815 C820 ) C815_=_C821( C815 C821 ) C815_=_C822( C815 C822 ) \nC815_=_C823( C815 C823 ) C815_=_C824( C815 C824 ) C815_=_C825( C815 C825 ) C815_=_C826( C815 C826 ) C815_=_C827( C815 C827 ) C815_=_C828( C815 C828 ) \nC815_=_C829( C815 C829 ) C815_=_C830( C815 C830 ) C815_=_C831( C815 C831 ) C815_=_C832( C815 C832 ) C815_=_C833( C815 C833 ) C816_=_C817( C816 C817 ) \nC816_=_C818( C816 C818 ) C816_=_C819( C816 C819 ) C816_=_C820( C816 C820 ) C816_=_C821( C816 C821 ) C816_=_C822( C816 C822 ) C816_=_C823( C816 C823 ) \nC816_=_C824( C816 C824 ) C816_=_C825( C816 C825 ) C816_=_C826( C816 C826 ) C816_=_C827( C816 C827 ) C816_=_C828( C816 C828 ) C816_=_C829( C816 C829 ) \nC816_=_C830( C816 C830 ) C816_=_C831( C816 C831 ) C816_=_C832( C816 C832 ) C816_=_C833(</w:t>
      </w:r>
    </w:p>
    <w:p>
      <w:pPr>
        <w:pStyle w:val="PreformattedText"/>
        <w:bidi w:val="0"/>
        <w:spacing w:before="0" w:after="0"/>
        <w:jc w:val="left"/>
        <w:rPr/>
      </w:pPr>
      <w:r>
        <w:rPr/>
        <w:t xml:space="preserve"> </w:t>
      </w:r>
      <w:r>
        <w:rPr/>
        <w:t>C816 C833 ) C816_=_C2052( C816 C2052 ) C817_=_C818( C817 C818 ) \nC817_=_C819( C817 C819 ) C817_=_C820( C817 C820 ) C817_=_C821( C817 C821 ) C817_=_C822( C817 C822 ) C817_=_C823( C817 C823 ) C817_=_C824( C817 C824 ) \nC817_=_C825( C817 C825 ) C817_=_C826( C817 C826 ) C817_=_C827( C817 C827 ) C817_=_C828( C817 C828 ) C817_=_C829( C817 C829 ) C817_=_C830( C817 C830 ) \nC817_=_C831( C817 C831 ) C817_=_C832( C817 C832 ) C817_=_C833( C817 C833 ) C818_=_C819( C818 C819 ) C818_=_C820( C818 C820 ) C818_=_C821( C818 C821 ) \nC818_=_C822( C818 C822 ) C818_=_C823( C818 C823 ) C818_=_C824( C818 C824 ) C818_=_C825( C818 C825 ) C818_=_C826( C818 C826 ) C818_=_C827( C818 C827 ) \nC818_=_C828( C818 C828 ) C818_=_C829( C818 C829 ) C818_=_C830( C818 C830 ) C818_=_C831( C818 C831 ) C818_=_C832( C818 C832 ) C818_=_C833( C818 C833 ) \nC819_=_C820( C819 C820 ) C819_=_C821( C819 C821 ) C819_=_C822( C819 C822 ) C819_=_C823( C819 C823 ) C819_=_C824( C819 C824 ) C819_=_C825( C819 C825 ) \nC819_=_C826( C819 C826 ) C819_=_C827( C819 C827 ) C819_=_C828( C819 C828 ) C819_=_C829( C819 C829 ) C819_=_C830( C819 C830 ) C819_=_C831( C819 C831 ) \nC819_=_C832( C819 C832 ) C819_=_C833( C819 C833 ) C819_=_C2054( C819 C2054 ) C820_=_C821( C820 C821 ) C820_=_C822( C820 C822 ) C820_=_C823( C820 C823 ) \nC820_=_C824( C820 C824 ) C820_=_C825( C820 C825 ) C820_=_C826( C820 C826 ) C820_=_C827( C820 C827 ) C820_=_C828( C820 C828 ) C820_=_C829( C820 C829 ) \nC820_=_C830( C820 C830 ) C820_=_C831( C820 C831 ) C820_=_C832( C820 C832 ) C820_=_C833( C820 C833 ) C820_=_C2055( C820 C2055 ) C821_=_C822( C821 C822 ) \nC821_=_C823( C821 C823 ) C821_=_C824( C821 C824 ) C821_=_C825( C821 C825 ) C821_=_C826( C821 C826 ) C821_=_C827( C821 C827 ) C821_=_C828( C821 C828 ) \nC821_=_C829( C821 C829 ) C821_=_C830( C821 C830 ) C821_=_C831( C821 C831 ) C821_=_C832( C821 C832 ) C821_=_C833( C821 C833 ) C821_=_C2056( C821 C2056 ) \nC822_=_C823( C822 C823 ) C822_=_C824( C822 C824 ) C822_=_C825( C822 C825 ) C822_=_C826( C822 C826 ) C822_=_C827( C822 C827 ) C822_=_C828( C822 C828 ) \nC822_=_C829( C822 C829 ) C822_=_C830( C822 C830 ) C822_=_C831( C822 C831 ) C822_=_C832( C822 C832 ) C822_=_C833( C822 C833 ) C822_=_C2057( C822 C2057 ) \nC823_=_C824( C823 C824 ) C823_=_C825( C823 C825 ) C823_=_C826( C823 C826 ) C823_=_C827( C823 C827 ) C823_=_C828( C823 C828 ) C823_=_C829( C823 C829 ) \nC823_=_C830( C823 C830 ) C823_=_C831( C823 C831 ) C823_=_C832( C823 C832 ) C823_=_C833( C823 C833 ) C823_=_C2058( C823 C2058 ) C824_=_C825( C824 C825 ) \nC824_=_C826( C824 C826 ) C824_=_C827( C824 C827 ) C824_=_C828( C824 C828 ) C824_=_C829( C824 C829 ) C824_=_C830( C824 C830 ) C824_=_C831( C824 C831 ) \nC824_=_C832( C824 C832 ) C824_=_C833( C824 C833 ) C824_=_C2059( C824 C2059 ) C825_=_C826( C825 C826 ) C825_=_C827( C825 C827 ) C825_=_C828( C825 C828 ) \nC825_=_C829( C825 C829 ) C825_=_C830( C825 C830 ) C825_=_C831( C825 C831 ) C825_=_C832( C825 C832 ) C825_=_C833( C825 C833 ) C826_=_C827( C826 C827 ) \nC826_=_C828( C826 C828 ) C826_=_C829( C826 C829 ) C826_=_C830( C826 C830 ) C826_=_C831( C826 C831 ) C826_=_C832( C826 C832 ) C826_=_C833( C826 C833 ) \nC826_=_C2061( C826 C2061 ) C827_=_C828( C827 C828 ) C827_=_C829( C827 C829 ) C827_=_C830( C827 C830 ) C827_=_C831( C827 C831 ) C827_=_C832( C827 C832 ) \nC827_=_C833( C827 C833 ) C827_=_C2062( C827 C2062 ) C828_=_C829( C828 C829 ) C828_=_C830( C828 C830 ) C828_=_C831( C828 C831 ) C828_=_C832( C828 C832 ) \nC828_=_C833( C828 C833 ) C828_=_C2063( C828 C2063 ) C829_=_C830( C829 C830 ) C829_=_C831( C829 C831 ) C829_=_C832( C829 C832 ) C829_=_C833( C829 C833 ) \nC829_=_C2064( C829 C2064 ) C830_=_C831( C830 C831 ) C830_=_C832( C830 C832 ) C830_=_C833( C830 C833 ) C831_=_C832( C831 C832 ) C831_=_C833( C831 C833 ) \nC832_=_C833( C832 C833 ) C1020_=_C1335( C1020 C1335 ) C1020_=_C1741( C1020 C1741 ) C1020_=_C1877( C1020 C1877 ) C1020_=_C1899( C1020 C1899 ) C1020_=_C2048( C1020 C2048 ) \nC1020_=_C2049( C1020 C2049 ) C1020_=_C2050( C1020 C2050 ) C1020_=_C2051( C1020 C2051 ) C1020_=_C2052( C1020 C2052 ) C1020_=_C2053( C1020 C2053 ) C1020_=_C2054( C1020 C2054 ) \nC1020_=_C2055( C1020 C2055 ) C1020_=_C2056( C1020 C2056 ) C1020_=_C2057( C1020 C2057 ) C1020_=_C2058( C1020 C2058 ) C1020_=_C2059( C1020 C2059 ) C1020_=_C2060( C1020 C2060 ) \nC1020_=_C2061( C1020 C2061 ) C1020_=_C2062( C1020 C2062 ) C1020_=_C2063( C1020 C2063 ) C1020_=_C2064( C1020 C2064 ) C1020_=_C2065( C1020 C2065 ) C1020_=_C2066( C1020 C2066 ) \nC1020_=_C2067( C1020 C2067 ) C1335_=_C1741( C1335 C1741 ) C1335_=_C1877( C1335 C1877 ) C1335_=_C1899( C1335 C1899 ) C1335_=_C2048( C1335 C2048 ) C1335_=_C2049( C1335 C2049 ) \nC1335_=_C2050( C1335 C2050 ) C1335_=_C2051( C1335 C2051 ) C1335_=_C2052( C1335 C2052 ) C1335_=_C2053( C1335 C2053 ) C1335_=_C2054( C1335 C2054 ) C1335_=_C2055( C1335 C2055 ) \nC1335_=_C2056( C1335 C2056 ) C1335_=_C2057( C1335 C2057 ) C1335_=_C2058( C1335 C2058 ) C1335_=_C2059( C1335 C2059 ) C1335_=_C2060( C1335 C2060 ) C1335_=_C2061( C1335 C2061 ) \nC1335_=_C2062( C1335 C2062 ) C1335_=_C2063( C1335 C2063 ) C1335_=_C2064( C1335 C2064 ) C1335_=_C2065( C1335 C2065 ) C1335_=_C2066( C1335 C2066 ) C1335_=_C2067( C1335 C2067 ) \nC1741_=_C1877( C1741 C1877 ) C1741_=_C1899( C1741 C1899 ) C1741_=_C2048( C1741 C2048 ) C1741_=_C2049( C1741 C2049 ) C1741_=_C2050( C1741 C2050 ) C1741_=_C2051( C1741 C2051 ) \nC1741_=_C2052( C1741 C2052 ) C1741_=_C2053( C1741 C2053 ) C1741_=_C2054( C1741 C2054 ) C1741_=_C2055( C1741 C2055 ) C1741_=_C2056( C1741 C2056 ) C1741_=_C2057( C1741 C2057 ) \nC1741_=_C2058( C1741 C2058 ) C1741_=_C2059( C1741 C2059 ) C1741_=_C2060( C1741 C2060 ) C1741_=_C2061( C1741 C2061 ) C1741_=_C2062( C1741 C2062 ) C1741_=_C2063( C1741 C2063 ) \nC1741_=_C2064( C1741 C2064 ) C1741_=_C2065( C1741 C2065 ) C1741_=_C2066( C1741 C2066 ) C1741_=_C2067( C1741 C2067 ) C1877_=_C1899( C1877 C1899 ) C1877_=_C2048( C1877 C2048 ) \nC1877_=_C2049( C1877 C2049 ) C1877_=_C2050( C1877 C2050 ) C1877_=_C2051( C1877 C2051 ) C1877_=_C2052( C1877 C2052 ) C1877_=_C2053( C1877 C2053 ) C1877_=_C2054( C1877 C2054 ) \nC1877_=_C2055( C1877 C2055 ) C1877_=_C2056( C1877 C2056 ) C1877_=_C2057( C1877 C2057 ) C1877_=_C2058( C1877 C2058 ) C1877_=_C2059( C1877 C2059 ) C1877_=_C2060( C1877 C2060 ) \nC1877_=_C2061( C1877 C2061 ) C1877_=_C2062( C1877 C2062 ) C1877_=_C2063( C1877 C2063 ) C1877_=_C2064( C1877 C2064 ) C1877_=_C2065( C1877 C2065 ) C1877_=_C2066( C1877 C2066 ) \nC1877_=_C2067( C1877 C2067 ) C1899_=_C2048( C1899 C2048 ) C1899_=_C2049( C1899 C2049 ) C1899_=_C2050( C1899 C2050 ) C1899_=_C2051( C1899 C2051 ) C1899_=_C2052( C1899 C2052 ) \nC1899_=_C2053( C1899 C2053 ) C1899_=_C2054( C1899 C2054 ) C1899_=_C2055( C1899 C2055 ) C1899_=_C2056( C1899 C2056 ) C1899_=_C2057( C1899 C2057 ) C1899_=_C2058( C1899 C2058 ) \nC1899_=_C2059( C1899 C2059 ) C1899_=_C2060( C1899 C2060 ) C1899_=_C2061( C1899 C2061 ) C1899_=_C2062( C1899 C2062 ) C1899_=_C2063( C1899 C2063 ) C1899_=_C2064( C1899 C2064 ) \nC1899_=_C2065( C1899 C2065 ) C1899_=_C2066( C1899 C2066 ) C1899_=_C2067( C1899 C2067 ) C2048_=_C2049( C2048 C2049 ) C2048_=_C2050( C2048 C2050 ) C2048_=_C2051( C2048 C2051 ) \nC2048_=_C2052( C2048 C2052 ) C2048_=_C2053( C2048 C2053 ) C2048_=_C2054( C2048 C2054 ) C2048_=_C2055( C2048 C2055 ) C2048_=_C2056( C2048 C2056 ) C2048_=_C2057( C2048 C2057 ) \nC2048_=_C2058( C2048 C2058 ) C2048_=_C2059( C2048 C2059 ) C2048_=_C2060( C2048 C2060 ) C2048_=_C2061( C2048 C2061 ) C2048_=_C2062( C2048 C2062 ) C2048_=_C2063( C2048 C2063 ) \nC2048_=_C2064( C2048 C2064 ) C2048_=_C2065( C2048 C2065 ) C2048_=_C2066( C2048 C2066 ) C2048_=_C2067( C2048 C2067 ) C2049_=_C2050( C2049 C2050 ) C2049_=_C2051( C2049 C2051 ) \nC2049_=_C2052( C2049 C2052 ) C2049_=_C2053( C2049 C2053 ) C2049_=_C2054( C2049 C2054 ) C2049_=_C2055( C2049 C2055 ) C2049_=_C2056( C2049 C2056 ) C2049_=_C2057( C2049 C2057 ) \nC2049_=_C2058( C2049 C2058 ) C2049_=_C2059( C2049 C2059 ) C2049_=_C2060( C2049 C2060 ) C2049_=_C2061( C2049 C2061 ) C2049_=_C2062( C2049 C2062 ) C2049_=_C2063( C2049 C2063 ) \nC2049_=_C2064( C2049 C2064 ) C2049_=_C2065( C2049 C2065 ) C2049_=_C2066( C2049 C2066 ) C2049_=_C2067( C2049 C2067 ) C2050_=_C2051( C2050 C2051 ) C2050_=_C2052( C2050 C2052 ) \nC2050_=_C2053( C2050 C2053 ) C2050_=_C2054( C2050 C2054 ) C2050_=_C2055( C2050 C2055 ) C2050_=_C2056( C2050 C2056 ) C2050_=_C2057( C2050 C2057 ) C2050_=_C2058( C2050 C2058 ) \nC2050_=_C2059( C2050 C2059 ) C2050_=_C2060( C2050 C2060 ) C2050_=_C2061( C2050 C2061 ) C2050_=_C2062( C2050 C2062 ) C2050_=_C2063( C2050 C2063 ) C2050_=_C2064( C2050 C2064 ) \nC2050_=_C2065( C2050 C2065 ) C2050_=_C2066( C2050 C2066 ) C2050_=_C2067( C2050 C2067 ) C2051_=_C2052( C2051 C2052 ) C2051_=_C2053( C2051 C2053 ) C2051_=_C2054( C2051 C2054 ) \nC2051_=_C2055( C2051 C2055 ) C2051_=_C2056( C2051 C2056 ) C2051_=_C2057( C2051 C2057 ) C2051_=_C2058( C2051 C2058 ) C2051_=_C2059( C2051 C2059 ) C2051_=_C2060( C2051 C2060 ) \nC2051_=_C2061( C2051 C2061 ) C2051_=_C2062( C2051 C2062 ) C2051_=_C2063( C2051 C2063 ) C2051_=_C2064( C2051 C2064 ) C2051_=_C2065( C2051 C2065 ) C2051_=_C2066( C2051 C2066 ) \nC2051_=_C2067( C2051 C2067 ) C2052_=_C2053( C2052 C2053 ) C2052_=_C2054( C2052 C2054 ) C2052_=_C2055( C2052 C2055 ) C2052_=_C2056( C2052 C2056 ) C2052_=_C2057( C2052 C2057 ) \nC2052_=_C2058( C2052 C2058 ) C2052_=_C2059( C2052 C2059 ) C2052_=_C2060( C2052 C2060 ) C2052_=_C2061( C2052 C2061 ) C2052_=_C2062( C2052 C2062 ) C2052_=_C2063( C2052 C2063 ) \nC2052_=_C2064( C2052 C2064 ) C2052_=_C2065( C2052 C2065 ) C2052_=_C2066( C2052 C2066 ) C2052_=_C2067( C2052 C2067 ) C2053_=_C2054( C2053 C2054 ) C2053_=_C2055( C2053 C2055 ) \nC2053_=_C2056( C2053 C2056 ) C2053_=_C2057( C2053 C2057 ) C2053_=_C2058( C2053 C2058 ) C2053_=_C2059( C2053 C2059 ) C2053_=_C2060( C2053 C2060 ) C2053_=_C2061( C2053 C2061 ) \nC2053_=_C2062( C2053 C2062 ) C2053_=_C2063( C2053 C2063 ) C2053_=_C2064( C2053 C2064 ) C2053_=_C2065( C2053 C2065 ) C2053_=_C2066( C2053 C2066 ) C2053_=_C2067( C2053 C2067 ) \nC2054_=_C2055(</w:t>
      </w:r>
    </w:p>
    <w:p>
      <w:pPr>
        <w:pStyle w:val="PreformattedText"/>
        <w:bidi w:val="0"/>
        <w:spacing w:before="0" w:after="0"/>
        <w:jc w:val="left"/>
        <w:rPr/>
      </w:pPr>
      <w:r>
        <w:rPr/>
        <w:t xml:space="preserve"> </w:t>
      </w:r>
      <w:r>
        <w:rPr/>
        <w:t>C2054 C2055 ) C2054_=_C2056( C2054 C2056 ) C2054_=_C2057( C2054 C2057 ) C2054_=_C2058( C2054 C2058 ) C2054_=_C2059( C2054 C2059 ) C2054_=_C2060( C2054 C2060 ) \nC2054_=_C2061( C2054 C2061 ) C2054_=_C2062( C2054 C2062 ) C2054_=_C2063( C2054 C2063 ) C2054_=_C2064( C2054 C2064 ) C2054_=_C2065( C2054 C2065 ) C2054_=_C2066( C2054 C2066 ) \nC2054_=_C2067( C2054 C2067 ) C2055_=_C2056( C2055 C2056 ) C2055_=_C2057( C2055 C2057 ) C2055_=_C2058( C2055 C2058 ) C2055_=_C2059( C2055 C2059 ) C2055_=_C2060( C2055 C2060 ) \nC2055_=_C2061( C2055 C2061 ) C2055_=_C2062( C2055 C2062 ) C2055_=_C2063( C2055 C2063 ) C2055_=_C2064( C2055 C2064 ) C2055_=_C2065( C2055 C2065 ) C2055_=_C2066( C2055 C2066 ) \nC2055_=_C2067( C2055 C2067 ) C2056_=_C2057( C2056 C2057 ) C2056_=_C2058( C2056 C2058 ) C2056_=_C2059( C2056 C2059 ) C2056_=_C2060( C2056 C2060 ) C2056_=_C2061( C2056 C2061 ) \nC2056_=_C2062( C2056 C2062 ) C2056_=_C2063( C2056 C2063 ) C2056_=_C2064( C2056 C2064 ) C2056_=_C2065( C2056 C2065 ) C2056_=_C2066( C2056 C2066 ) C2056_=_C2067( C2056 C2067 ) \nC2057_=_C2058( C2057 C2058 ) C2057_=_C2059( C2057 C2059 ) C2057_=_C2060( C2057 C2060 ) C2057_=_C2061( C2057 C2061 ) C2057_=_C2062( C2057 C2062 ) C2057_=_C2063( C2057 C2063 ) \nC2057_=_C2064( C2057 C2064 ) C2057_=_C2065( C2057 C2065 ) C2057_=_C2066( C2057 C2066 ) C2057_=_C2067( C2057 C2067 ) C2058_=_C2059( C2058 C2059 ) C2058_=_C2060( C2058 C2060 ) \nC2058_=_C2061( C2058 C2061 ) C2058_=_C2062( C2058 C2062 ) C2058_=_C2063( C2058 C2063 ) C2058_=_C2064( C2058 C2064 ) C2058_=_C2065( C2058 C2065 ) C2058_=_C2066( C2058 C2066 ) \nC2058_=_C2067( C2058 C2067 ) C2059_=_C2060( C2059 C2060 ) C2059_=_C2061( C2059 C2061 ) C2059_=_C2062( C2059 C2062 ) C2059_=_C2063( C2059 C2063 ) C2059_=_C2064( C2059 C2064 ) \nC2059_=_C2065( C2059 C2065 ) C2059_=_C2066( C2059 C2066 ) C2059_=_C2067( C2059 C2067 ) C2060_=_C2061( C2060 C2061 ) C2060_=_C2062( C2060 C2062 ) C2060_=_C2063( C2060 C2063 ) \nC2060_=_C2064( C2060 C2064 ) C2060_=_C2065( C2060 C2065 ) C2060_=_C2066( C2060 C2066 ) C2060_=_C2067( C2060 C2067 ) C2061_=_C2062( C2061 C2062 ) C2061_=_C2063( C2061 C2063 ) \nC2061_=_C2064( C2061 C2064 ) C2061_=_C2065( C2061 C2065 ) C2061_=_C2066( C2061 C2066 ) C2061_=_C2067( C2061 C2067 ) C2062_=_C2063( C2062 C2063 ) C2062_=_C2064( C2062 C2064 ) \nC2062_=_C2065( C2062 C2065 ) C2062_=_C2066( C2062 C2066 ) C2062_=_C2067( C2062 C2067 ) C2063_=_C2064( C2063 C2064 ) C2063_=_C2065( C2063 C2065 ) C2063_=_C2066( C2063 C2066 ) \nC2063_=_C2067( C2063 C2067 ) C2064_=_C2065( C2064 C2065 ) C2064_=_C2066( C2064 C2066 ) C2064_=_C2067( C2064 C2067 ) C2065_=_C2066( C2065 C2066 ) C2065_=_C2067( C2065 C2067 ) \nC2066_=_C2067( C2066 C2067 ) "];259-&gt;307[label="54: C545 C778 C786 C807 C808 \nC809 C810 C812 C813 C814 C815 \nC816 C817 C818 C819 C820 C821 \nC822 C823 C824 C825 C826 C827 \nC828 C829 C830 C831 C832 C833 \nC1020 C1335 C1741 C1877 C1899 C2048 \nC2049 C2050 C2051 C2052 C2053 C2054 \nC2055 C2056 C2057 C2058 C2059 C2060 \nC2061 C2062 C2063 C2064 C2065 C2066 \nC2067 \n720: C545_=_C786 ,C545_=_C1020 ,C545_=_C1335 ,C545_=_C1741 ,C545_=_C1877 ,\nC545_=_C1899 ,C545_=_C2048 ,C545_=_C2049 ,C545_=_C2050 ,C545_=_C2051 ,C545_=_C2052 ,\nC545_=_C2053 ,C545_=_C2054 ,C545_=_C2055 ,C545_=_C2056 ,C545_=_C2057 ,C545_=_C2058 ,\nC545_=_C2059 ,C545_=_C2060 ,C545_=_C2061 ,C545_=_C2062 ,C545_=_C2063 ,C545_=_C2064 ,\nC545_=_C2065 ,C545_=_C2066 ,C545_=_C2067 ,C778_=_C786 ,C778_=_C807 ,C778_=_C808 ,\nC778_=_C809 ,C778_=_C810 ,C778_=_C812 ,C778_=_C813 ,C778_=_C814 ,C778_=_C815 ,\nC778_=_C816 ,C778_=_C817 ,C778_=_C818 ,C778_=_C819 ,C778_=_C820 ,C778_=_C821 ,\nC778_=_C822 ,C778_=_C823 ,C778_=_C824 ,C778_=_C825 ,C778_=_C826 ,C778_=_C827 ,\nC778_=_C828 ,C778_=_C829 ,C778_=_C830 ,C778_=_C831 ,C778_=_C832 ,C778_=_C833 ,\nC786_=_C1020 ,C786_=_C1335 ,C786_=_C1741 ,C786_=_C1877 ,C786_=_C1899 ,C786_=_C2048 ,\nC786_=_C2049 ,C786_=_C2050 ,C786_=_C2051 ,C786_=_C2052 ,C786_=_C2053 ,C786_=_C2054 ,\nC786_=_C2055 ,C786_=_C2056 ,C786_=_C2057 ,C786_=_C2058 ,C786_=_C2059 ,C786_=_C2060 ,\nC786_=_C2061 ,C786_=_C2062 ,C786_=_C2063 ,C786_=_C2064 ,C786_=_C2065 ,C786_=_C2066 ,\nC786_=_C2067 ,C807_=_C808 ,C807_=_C809 ,C807_=_C810 ,C807_=_C812 ,C807_=_C813 ,\nC807_=_C814 ,C807_=_C815 ,C807_=_C816 ,C807_=_C817 ,C807_=_C818 ,C807_=_C819 ,\nC807_=_C820 ,C807_=_C821 ,C807_=_C822 ,C807_=_C823 ,C807_=_C824 ,C807_=_C825 ,\nC807_=_C826 ,C807_=_C827 ,C807_=_C828 ,C807_=_C829 ,C807_=_C830 ,C807_=_C831 ,\nC807_=_C832 ,C807_=_C833 ,C808_=_C809 ,C808_=_C810 ,C808_=_C812 ,C808_=_C813 ,\nC808_=_C814 ,C808_=_C815 ,C808_=_C816 ,C808_=_C817 ,C808_=_C818 ,C808_=_C819 ,\nC808_=_C820 ,C808_=_C821 ,C808_=_C822 ,C808_=_C823 ,C808_=_C824 ,C808_=_C825 ,\nC808_=_C826 ,C808_=_C827 ,C808_=_C828 ,C808_=_C829 ,C808_=_C830 ,C808_=_C831 ,\nC808_=_C832 ,C808_=_C833 ,C808_=_C1335 ,C809_=_C810 ,C809_=_C812 ,C809_=_C813 ,\nC809_=_C814 ,C809_=_C815 ,C809_=_C816 ,C809_=_C817 ,C809_=_C818 ,C809_=_C819 ,\nC809_=_C820 ,C809_=_C821 ,C809_=_C822 ,C809_=_C823 ,C809_=_C824 ,C809_=_C825 ,\nC809_=_C826 ,C809_=_C827 ,C809_=_C828 ,C809_=_C829 ,C809_=_C830 ,C809_=_C831 ,\nC809_=_C832 ,C809_=_C833 ,C809_=_C1741 ,C810_=_C812 ,C810_=_C813 ,C810_=_C814 ,\nC810_=_C815 ,C810_=_C816 ,C810_=_C817 ,C810_=_C818 ,C810_=_C819 ,C810_=_C820 ,\nC810_=_C821 ,C810_=_C822 ,C810_=_C823 ,C810_=_C824 ,C810_=_C825 ,C810_=_C826 ,\nC810_=_C827 ,C810_=_C828 ,C810_=_C829 ,C810_=_C830 ,C810_=_C831 ,C810_=_C832 ,\nC810_=_C833 ,C810_=_C1899 ,C812_=_C813 ,C812_=_C814 ,C812_=_C815 ,C812_=_C816 ,\nC812_=_C817 ,C812_=_C818 ,C812_=_C819 ,C812_=_C820 ,C812_=_C821 ,C812_=_C822 ,\nC812_=_C823 ,C812_=_C824 ,C812_=_C825 ,C812_=_C826 ,C812_=_C827 ,C812_=_C828 ,\nC812_=_C829 ,C812_=_C830 ,C812_=_C831 ,C812_=_C832 ,C812_=_C833 ,C812_=_C2049 ,\nC813_=_C814 ,C813_=_C815 ,C813_=_C816 ,C813_=_C817 ,C813_=_C818 ,C813_=_C819 ,\nC813_=_C820 ,C813_=_C821 ,C813_=_C822 ,C813_=_C823 ,C813_=_C824 ,C813_=_C825 ,\nC813_=_C826 ,C813_=_C827 ,C813_=_C828 ,C813_=_C829 ,C813_=_C830 ,C813_=_C831 ,\nC813_=_C832 ,C813_=_C833 ,C813_=_C2050 ,C814_=_C815 ,C814_=_C816 ,C814_=_C817 ,\nC814_=_C818 ,C814_=_C819 ,C814_=_C820 ,C814_=_C821 ,C814_=_C822 ,C814_=_C823 ,\nC814_=_C824 ,C814_=_C825 ,C814_=_C826 ,C814_=_C827 ,C814_=_C828 ,C814_=_C829 ,\nC814_=_C830 ,C814_=_C831 ,C814_=_C832 ,C814_=_C833 ,C814_=_C2051 ,C815_=_C816 ,\nC815_=_C817 ,C815_=_C818 ,C815_=_C819 ,C815_=_C820 ,C815_=_C821 ,C815_=_C822 ,\nC815_=_C823 ,C815_=_C824 ,C815_=_C825 ,C815_=_C826 ,C815_=_C827 ,C815_=_C828 ,\nC815_=_C829 ,C815_=_C830 ,C815_=_C831 ,C815_=_C832 ,C815_=_C833 ,C816_=_C817 ,\nC816_=_C818 ,C816_=_C819 ,C816_=_C820 ,C816_=_C821 ,C816_=_C822 ,C816_=_C823 ,\nC816_=_C824 ,C816_=_C825 ,C816_=_C826 ,C816_=_C827 ,C816_=_C828 ,C816_=_C829 ,\nC816_=_C830 ,C816_=_C831 ,C816_=_C832 ,C816_=_C833 ,C816_=_C2052 ,C817_=_C818 ,\nC817_=_C819 ,C817_=_C820 ,C817_=_C821 ,C817_=_C822 ,C817_=_C823 ,C817_=_C824 ,\nC817_=_C825 ,C817_=_C826 ,C817_=_C827 ,C817_=_C828 ,C817_=_C829 ,C817_=_C830 ,\nC817_=_C831 ,C817_=_C832 ,C817_=_C833 ,C818_=_C819 ,C818_=_C820 ,C818_=_C821 ,\nC818_=_C822 ,C818_=_C823 ,C818_=_C824 ,C818_=_C825 ,C818_=_C826 ,C818_=_C827 ,\nC818_=_C828 ,C818_=_C829 ,C818_=_C830 ,C818_=_C831 ,C818_=_C832 ,C818_=_C833 ,\nC819_=_C820 ,C819_=_C821 ,C819_=_C822 ,C819_=_C823 ,C819_=_C824 ,C819_=_C825 ,\nC819_=_C826 ,C819_=_C827 ,C819_=_C828 ,C819_=_C829 ,C819_=_C830 ,C819_=_C831 ,\nC819_=_C832 ,C819_=_C833 ,C819_=_C2054 ,C820_=_C821 ,C820_=_C822 ,C820_=_C823 ,\nC820_=_C824 ,C820_=_C825 ,C820_=_C826 ,C820_=_C827 ,C820_=_C828 ,C820_=_C829 ,\nC820_=_C830 ,C820_=_C831 ,C820_=_C832 ,C820_=_C833 ,C820_=_C2055 ,C821_=_C822 ,\nC821_=_C823 ,C821_=_C824 ,C821_=_C825 ,C821_=_C826 ,C821_=_C827 ,C821_=_C828 ,\nC821_=_C829 ,C821_=_C830 ,C821_=_C831 ,C821_=_C832 ,C821_=_C833 ,C821_=_C2056 ,\nC822_=_C823 ,C822_=_C824 ,C822_=_C825 ,C822_=_C826 ,C822_=_C827 ,C822_=_C828 ,\nC822_=_C829 ,C822_=_C830 ,C822_=_C831 ,C822_=_C832 ,C822_=_C833 ,C822_=_C2057 ,\nC823_=_C824 ,C823_=_C825 ,C823_=_C826 ,C823_=_C827 ,C823_=_C828 ,C823_=_C829 ,\nC823_=_C830 ,C823_=_C831 ,C823_=_C832 ,C823_=_C833 ,C823_=_C2058 ,C824_=_C825 ,\nC824_=_C826 ,C824_=_C827 ,C824_=_C828 ,C824_=_C829 ,C824_=_C830 ,C824_=_C831 ,\nC824_=_C832 ,C824_=_C833 ,C824_=_C2059 ,C825_=_C826 ,C825_=_C827 ,C825_=_C828 ,\nC825_=_C829 ,C825_=_C830 ,C825_=_C831 ,C825_=_C832 ,C825_=_C833 ,C826_=_C827 ,\nC826_=_C828 ,C826_=_C829 ,C826_=_C830 ,C826_=_C831 ,C826_=_C832 ,C826_=_C833 ,\nC826_=_C2061 ,C827_=_C828 ,C827_=_C829 ,C827_=_C830 ,C827_=_C831 ,C827_=_C832 ,\nC827_=_C833 ,C827_=_C2062 ,C828_=_C829 ,C828_=_C830 ,C828_=_C831 ,C828_=_C832 ,\nC828_=_C833 ,C828_=_C2063 ,C829_=_C830 ,C829_=_C831 ,C829_=_C832 ,C829_=_C833 ,\nC829_=_C2064 ,C830_=_C831 ,C830_=_C832 ,C830_=_C833 ,C831_=_C832 ,C831_=_C833 ,\nC832_=_C833 ,C1020_=_C1335 ,C1020_=_C1741 ,C1020_=_C1877 ,C1020_=_C1899 ,C1020_=_C2048 ,\nC1020_=_C2049 ,C1020_=_C2050 ,C1020_=_C2051 ,C1020_=_C2052 ,C1020_=_C2053 ,C1020_=_C2054 ,\nC1020_=_C2055 ,C1020_=_C2056 ,C1020_=_C2057 ,C1020_=_C2058 ,C1020_=_C2059 ,C1020_=_C2060 ,\nC1020_=_C2061 ,C1020_=_C2062 ,C1020_=_C2063 ,C1020_=_C2064 ,C1020_=_C2065 ,C1020_=_C2066 ,\nC1020_=_C2067 ,C1335_=_C1741 ,C1335_=_C1877 ,C1335_=_C1899 ,C1335_=_C2048 ,C1335_=_C2049 ,\nC1335_=_C2050 ,C1335_=_C2051 ,C1335_=_C2052 ,C1335_=_C2053 ,C1335_=_C2054 ,C1335_=_C2055 ,\nC1335_=_C2056 ,C1335_=_C2057 ,C1335_=_C2058 ,C1335_=_C2059 ,C1335_=_C2060 ,C1335_=_C2061 ,\nC1335_=_C2062 ,C1335_=_C2063 ,C1335_=_C2064 ,C1335_=_C2065 ,C1335_=_C2066 ,C1335_=_C2067 ,\nC1741_=_C1877 ,C1741_=_C1899 ,C1741_=_C2048 ,C1741_=_C2049 ,C1741_=_C2050 ,C1741_=_C2051 ,\nC1741_=_C2052 ,C1741_=_C2053 ,C1741_=_C2054 ,C1741_=_C2055 ,C1741_=_C2056 ,C1741_=_C2057 ,\nC1741_=_C2058 ,C1741_=_C2059 ,C1741_=_C2060 ,C1741_=_C2061 ,C1741_=_C2062 ,C1741_=_C2063 ,\nC1741_=_C2064 ,C1741_=_C2065 ,C1741_=_C2066 ,C1741_=_C2067 ,C1877_=_C1899 ,C1877_=_C2048 ,\nC1877_=_C2049 ,C1877_=_C2050 ,C1877_=_C2051 ,C1877_=_C2052 ,C1877_=_C2053 ,C1877_=_C2054 ,\nC1877_=_C2055 ,C1877_=_C2056 ,C1877_=_C2057 ,C1877_=_C2058</w:t>
      </w:r>
    </w:p>
    <w:p>
      <w:pPr>
        <w:pStyle w:val="PreformattedText"/>
        <w:bidi w:val="0"/>
        <w:spacing w:before="0" w:after="0"/>
        <w:jc w:val="left"/>
        <w:rPr/>
      </w:pPr>
      <w:r>
        <w:rPr/>
        <w:t xml:space="preserve"> </w:t>
      </w:r>
      <w:r>
        <w:rPr/>
        <w:t>,C1877_=_C2059 ,C1877_=_C2060 ,\nC1877_=_C2061 ,C1877_=_C2062 ,C1877_=_C2063 ,C1877_=_C2064 ,C1877_=_C2065 ,C1877_=_C2066 ,\nC1877_=_C2067 ,C1899_=_C2048 ,C1899_=_C2049 ,C1899_=_C2050 ,C1899_=_C2051 ,C1899_=_C2052 ,\nC1899_=_C2053 ,C1899_=_C2054 ,C1899_=_C2055 ,C1899_=_C2056 ,C1899_=_C2057 ,C1899_=_C2058 ,\nC1899_=_C2059 ,C1899_=_C2060 ,C1899_=_C2061 ,C1899_=_C2062 ,C1899_=_C2063 ,C1899_=_C2064 ,\nC1899_=_C2065 ,C1899_=_C2066 ,C1899_=_C2067 ,C2048_=_C2049 ,C2048_=_C2050 ,C2048_=_C2051 ,\nC2048_=_C2052 ,C2048_=_C2053 ,C2048_=_C2054 ,C2048_=_C2055 ,C2048_=_C2056 ,C2048_=_C2057 ,\nC2048_=_C2058 ,C2048_=_C2059 ,C2048_=_C2060 ,C2048_=_C2061 ,C2048_=_C2062 ,C2048_=_C2063 ,\nC2048_=_C2064 ,C2048_=_C2065 ,C2048_=_C2066 ,C2048_=_C2067 ,C2049_=_C2050 ,C2049_=_C2051 ,\nC2049_=_C2052 ,C2049_=_C2053 ,C2049_=_C2054 ,C2049_=_C2055 ,C2049_=_C2056 ,C2049_=_C2057 ,\nC2049_=_C2058 ,C2049_=_C2059 ,C2049_=_C2060 ,C2049_=_C2061 ,C2049_=_C2062 ,C2049_=_C2063 ,\nC2049_=_C2064 ,C2049_=_C2065 ,C2049_=_C2066 ,C2049_=_C2067 ,C2050_=_C2051 ,C2050_=_C2052 ,\nC2050_=_C2053 ,C2050_=_C2054 ,C2050_=_C2055 ,C2050_=_C2056 ,C2050_=_C2057 ,C2050_=_C2058 ,\nC2050_=_C2059 ,C2050_=_C2060 ,C2050_=_C2061 ,C2050_=_C2062 ,C2050_=_C2063 ,C2050_=_C2064 ,\nC2050_=_C2065 ,C2050_=_C2066 ,C2050_=_C2067 ,C2051_=_C2052 ,C2051_=_C2053 ,C2051_=_C2054 ,\nC2051_=_C2055 ,C2051_=_C2056 ,C2051_=_C2057 ,C2051_=_C2058 ,C2051_=_C2059 ,C2051_=_C2060 ,\nC2051_=_C2061 ,C2051_=_C2062 ,C2051_=_C2063 ,C2051_=_C2064 ,C2051_=_C2065 ,C2051_=_C2066 ,\nC2051_=_C2067 ,C2052_=_C2053 ,C2052_=_C2054 ,C2052_=_C2055 ,C2052_=_C2056 ,C2052_=_C2057 ,\nC2052_=_C2058 ,C2052_=_C2059 ,C2052_=_C2060 ,C2052_=_C2061 ,C2052_=_C2062 ,C2052_=_C2063 ,\nC2052_=_C2064 ,C2052_=_C2065 ,C2052_=_C2066 ,C2052_=_C2067 ,C2053_=_C2054 ,C2053_=_C2055 ,\nC2053_=_C2056 ,C2053_=_C2057 ,C2053_=_C2058 ,C2053_=_C2059 ,C2053_=_C2060 ,C2053_=_C2061 ,\nC2053_=_C2062 ,C2053_=_C2063 ,C2053_=_C2064 ,C2053_=_C2065 ,C2053_=_C2066 ,C2053_=_C2067 ,\nC2054_=_C2055 ,C2054_=_C2056 ,C2054_=_C2057 ,C2054_=_C2058 ,C2054_=_C2059 ,C2054_=_C2060 ,\nC2054_=_C2061 ,C2054_=_C2062 ,C2054_=_C2063 ,C2054_=_C2064 ,C2054_=_C2065 ,C2054_=_C2066 ,\nC2054_=_C2067 ,C2055_=_C2056 ,C2055_=_C2057 ,C2055_=_C2058 ,C2055_=_C2059 ,C2055_=_C2060 ,\nC2055_=_C2061 ,C2055_=_C2062 ,C2055_=_C2063 ,C2055_=_C2064 ,C2055_=_C2065 ,C2055_=_C2066 ,\nC2055_=_C2067 ,C2056_=_C2057 ,C2056_=_C2058 ,C2056_=_C2059 ,C2056_=_C2060 ,C2056_=_C2061 ,\nC2056_=_C2062 ,C2056_=_C2063 ,C2056_=_C2064 ,C2056_=_C2065 ,C2056_=_C2066 ,C2056_=_C2067 ,\nC2057_=_C2058 ,C2057_=_C2059 ,C2057_=_C2060 ,C2057_=_C2061 ,C2057_=_C2062 ,C2057_=_C2063 ,\nC2057_=_C2064 ,C2057_=_C2065 ,C2057_=_C2066 ,C2057_=_C2067 ,C2058_=_C2059 ,C2058_=_C2060 ,\nC2058_=_C2061 ,C2058_=_C2062 ,C2058_=_C2063 ,C2058_=_C2064 ,C2058_=_C2065 ,C2058_=_C2066 ,\nC2058_=_C2067 ,C2059_=_C2060 ,C2059_=_C2061 ,C2059_=_C2062 ,C2059_=_C2063 ,C2059_=_C2064 ,\nC2059_=_C2065 ,C2059_=_C2066 ,C2059_=_C2067 ,C2060_=_C2061 ,C2060_=_C2062 ,C2060_=_C2063 ,\nC2060_=_C2064 ,C2060_=_C2065 ,C2060_=_C2066 ,C2060_=_C2067 ,C2061_=_C2062 ,C2061_=_C2063 ,\nC2061_=_C2064 ,C2061_=_C2065 ,C2061_=_C2066 ,C2061_=_C2067 ,C2062_=_C2063 ,C2062_=_C2064 ,\nC2062_=_C2065 ,C2062_=_C2066 ,C2062_=_C2067 ,C2063_=_C2064 ,C2063_=_C2065 ,C2063_=_C2066 ,\nC2063_=_C2067 ,C2064_=_C2065 ,C2064_=_C2066 ,C2064_=_C2067 ,C2065_=_C2066 ,C2065_=_C2067 ,\nC2066_=_C2067 ,"];308[shape=box, label="id:308 level: 8\n55: C404 C683 C770 C790 C799 \nC819 C826 C946 C957 C1343 C1350 \nC1569 C1763 C1793 C1903 C1911 C2054 \nC2061 C2418 C2426 C2443 C2680 C2688 \nC2729 C2737 C2917 C2925 C2936 C2937 \nC2938 C2939 C2940 C2941 C2942 C2943 \nC2944 C2945 C2946 C2947 C2948 C2949 \nC2950 C3339 C3375 C3424 C3501 C3612 \nC3729 C3736 C3743 C3830 C3831 C3832 \nC3833 C3834 \n774: C404_=_C683( C404 C683 ) C404_=_C790( C404 C790 ) C404_=_C819( C404 C819 ) C404_=_C946( C404 C946 ) C404_=_C1343( C404 C1343 ) \nC404_=_C1763( C404 C1763 ) C404_=_C1903( C404 C1903 ) C404_=_C2054( C404 C2054 ) C404_=_C2418( C404 C2418 ) C404_=_C2680( C404 C2680 ) C404_=_C2729( C404 C2729 ) \nC404_=_C2917( C404 C2917 ) C404_=_C2936( C404 C2936 ) C404_=_C2937( C404 C2937 ) C404_=_C2938( C404 C2938 ) C404_=_C2939( C404 C2939 ) C404_=_C2940( C404 C2940 ) \nC404_=_C2941( C404 C2941 ) C404_=_C2942( C404 C2942 ) C404_=_C2943( C404 C2943 ) C404_=_C2944( C404 C2944 ) C404_=_C2945( C404 C2945 ) C404_=_C2946( C404 C2946 ) \nC404_=_C2947( C404 C2947 ) C404_=_C2948( C404 C2948 ) C404_=_C2949( C404 C2949 ) C404_=_C2950( C404 C2950 ) C683_=_C790( C683 C790 ) C683_=_C819( C683 C819 ) \nC683_=_C946( C683 C946 ) C683_=_C1343( C683 C1343 ) C683_=_C1763( C683 C1763 ) C683_=_C1903( C683 C1903 ) C683_=_C2054( C683 C2054 ) C683_=_C2418( C683 C2418 ) \nC683_=_C2680( C683 C2680 ) C683_=_C2729( C683 C2729 ) C683_=_C2917( C683 C2917 ) C683_=_C2936( C683 C2936 ) C683_=_C2937( C683 C2937 ) C683_=_C2938( C683 C2938 ) \nC683_=_C2939( C683 C2939 ) C683_=_C2940( C683 C2940 ) C683_=_C2941( C683 C2941 ) C683_=_C2942( C683 C2942 ) C683_=_C2943( C683 C2943 ) C683_=_C2944( C683 C2944 ) \nC683_=_C2945( C683 C2945 ) C683_=_C2946( C683 C2946 ) C683_=_C2947( C683 C2947 ) C683_=_C2948( C683 C2948 ) C683_=_C2949( C683 C2949 ) C683_=_C2950( C683 C2950 ) \nC770_=_C799( C770 C799 ) C770_=_C826( C770 C826 ) C770_=_C957( C770 C957 ) C770_=_C1350( C770 C1350 ) C770_=_C1569( C770 C1569 ) C770_=_C1793( C770 C1793 ) \nC770_=_C1911( C770 C1911 ) C770_=_C2061( C770 C2061 ) C770_=_C2426( C770 C2426 ) C770_=_C2443( C770 C2443 ) C770_=_C2688( C770 C2688 ) C770_=_C2737( C770 C2737 ) \nC770_=_C2925( C770 C2925 ) C770_=_C2942( C770 C2942 ) C770_=_C3339( C770 C3339 ) C770_=_C3375( C770 C3375 ) C770_=_C3424( C770 C3424 ) C770_=_C3501( C770 C3501 ) \nC770_=_C3612( C770 C3612 ) C770_=_C3729( C770 C3729 ) C770_=_C3736( C770 C3736 ) C770_=_C3743( C770 C3743 ) C770_=_C3830( C770 C3830 ) C770_=_C3831( C770 C3831 ) \nC770_=_C3832( C770 C3832 ) C770_=_C3833( C770 C3833 ) C770_=_C3834( C770 C3834 ) C790_=_C799( C790 C799 ) C790_=_C819( C790 C819 ) C790_=_C946( C790 C946 ) \nC790_=_C1343( C790 C1343 ) C790_=_C1763( C790 C1763 ) C790_=_C1903( C790 C1903 ) C790_=_C2054( C790 C2054 ) C790_=_C2418( C790 C2418 ) C790_=_C2680( C790 C2680 ) \nC790_=_C2729( C790 C2729 ) C790_=_C2917( C790 C2917 ) C790_=_C2936( C790 C2936 ) C790_=_C2937( C790 C2937 ) C790_=_C2938( C790 C2938 ) C790_=_C2939( C790 C2939 ) \nC790_=_C2940( C790 C2940 ) C790_=_C2941( C790 C2941 ) C790_=_C2942( C790 C2942 ) C790_=_C2943( C790 C2943 ) C790_=_C2944( C790 C2944 ) C790_=_C2945( C790 C2945 ) \nC790_=_C2946( C790 C2946 ) C790_=_C2947( C790 C2947 ) C790_=_C2948( C790 C2948 ) C790_=_C2949( C790 C2949 ) C790_=_C2950( C790 C2950 ) C799_=_C826( C799 C826 ) \nC799_=_C957( C799 C957 ) C799_=_C1350( C799 C1350 ) C799_=_C1569( C799 C1569 ) C799_=_C1793( C799 C1793 ) C799_=_C1911( C799 C1911 ) C799_=_C2061( C799 C2061 ) \nC799_=_C2426( C799 C2426 ) C799_=_C2443( C799 C2443 ) C799_=_C2688( C799 C2688 ) C799_=_C2737( C799 C2737 ) C799_=_C2925( C799 C2925 ) C799_=_C2942( C799 C2942 ) \nC799_=_C3339( C799 C3339 ) C799_=_C3375( C799 C3375 ) C799_=_C3424( C799 C3424 ) C799_=_C3501( C799 C3501 ) C799_=_C3612( C799 C3612 ) C799_=_C3729( C799 C3729 ) \nC799_=_C3736( C799 C3736 ) C799_=_C3743( C799 C3743 ) C799_=_C3830( C799 C3830 ) C799_=_C3831( C799 C3831 ) C799_=_C3832( C799 C3832 ) C799_=_C3833( C799 C3833 ) \nC799_=_C3834( C799 C3834 ) C819_=_C826( C819 C826 ) C819_=_C946( C819 C946 ) C819_=_C1343( C819 C1343 ) C819_=_C1763( C819 C1763 ) C819_=_C1903( C819 C1903 ) \nC819_=_C2054( C819 C2054 ) C819_=_C2418( C819 C2418 ) C819_=_C2680( C819 C2680 ) C819_=_C2729( C819 C2729 ) C819_=_C2917( C819 C2917 ) C819_=_C2936( C819 C2936 ) \nC819_=_C2937( C819 C2937 ) C819_=_C2938( C819 C2938 ) C819_=_C2939( C819 C2939 ) C819_=_C2940( C819 C2940 ) C819_=_C2941( C819 C2941 ) C819_=_C2942( C819 C2942 ) \nC819_=_C2943( C819 C2943 ) C819_=_C2944( C819 C2944 ) C819_=_C2945( C819 C2945 ) C819_=_C2946( C819 C2946 ) C819_=_C2947( C819 C2947 ) C819_=_C2948( C819 C2948 ) \nC819_=_C2949( C819 C2949 ) C819_=_C2950( C819 C2950 ) C826_=_C957( C826 C957 ) C826_=_C1350( C826 C1350 ) C826_=_C1569( C826 C1569 ) C826_=_C1793( C826 C1793 ) \nC826_=_C1911( C826 C1911 ) C826_=_C2061( C826 C2061 ) C826_=_C2426( C826 C2426 ) C826_=_C2443( C826 C2443 ) C826_=_C2688( C826 C2688 ) C826_=_C2737( C826 C2737 ) \nC826_=_C2925( C826 C2925 ) C826_=_C2942( C826 C2942 ) C826_=_C3339( C826 C3339 ) C826_=_C3375( C826 C3375 ) C826_=_C3424( C826 C3424 ) C826_=_C3501( C826 C3501 ) \nC826_=_C3612( C826 C3612 ) C826_=_C3729( C826 C3729 ) C826_=_C3736( C826 C3736 ) C826_=_C3743( C826 C3743 ) C826_=_C3830( C826 C3830 ) C826_=_C3831( C826 C3831 ) \nC826_=_C3832( C826 C3832 ) C826_=_C3833( C826 C3833 ) C826_=_C3834( C826 C3834 ) C946_=_C957( C946 C957 ) C946_=_C1343( C946 C1343 ) C946_=_C1763( C946 C1763 ) \nC946_=_C1903( C946 C1903 ) C946_=_C2054( C946 C2054 ) C946_=_C2418( C946 C2418 ) C946_=_C2680( C946 C2680 ) C946_=_C2729( C946 C2729 ) C946_=_C2917( C946 C2917 ) \nC946_=_C2936( C946 C2936 ) C946_=_C2937( C946 C2937 ) C946_=_C2938( C946 C2938 ) C946_=_C2939( C946 C2939 ) C946_=_C2940( C946 C2940 ) C946_=_C2941( C946 C2941 ) \nC946_=_C2942( C946 C2942 ) C946_=_C2943( C946 C2943 ) C946_=_C2944( C946 C2944 ) C946_=_C2945( C946 C2945 ) C946_=_C2946( C946 C2946 ) C946_=_C2947( C946 C2947 ) \nC946_=_C2948( C946 C2948 ) C946_=_C2949( C946 C2949 ) C946_=_C2950( C946 C2950 ) C957_=_C1350( C957 C1350 ) C957_=_C1569( C957 C1569 ) C957_=_C1793( C957 C1793 ) \nC957_=_C1911( C957 C1911 ) C957_=_C2061( C957 C2061 ) C957_=_C2426( C957 C2426 ) C957_=_C2443( C957 C2443 ) C957_=_C2688( C957 C2688 ) C957_=_C2737( C957 C2737 ) \nC957_=_C2925( C957 C2925 ) C957_=_C2942( C957 C2942 ) C957_=_C3339( C957 C3339 ) C957_=_C3375( C957 C3375 ) C957_=_C3424( C957 C3424 ) C957_=_C3501( C957 C3501 ) \nC957_=_C3612( C957 C3612 ) C957_=_C3729( C957 C3729 ) C957_=_C3736( C957 C3736 ) C957_=_C3743( C957 C3743 ) C957_=_C3830( C957 C3830 ) C957_=_C3831(</w:t>
      </w:r>
    </w:p>
    <w:p>
      <w:pPr>
        <w:pStyle w:val="PreformattedText"/>
        <w:bidi w:val="0"/>
        <w:spacing w:before="0" w:after="0"/>
        <w:jc w:val="left"/>
        <w:rPr/>
      </w:pPr>
      <w:r>
        <w:rPr/>
        <w:t xml:space="preserve"> </w:t>
      </w:r>
      <w:r>
        <w:rPr/>
        <w:t>C957 C3831 ) \nC957_=_C3832( C957 C3832 ) C957_=_C3833( C957 C3833 ) C957_=_C3834( C957 C3834 ) C1343_=_C1350( C1343 C1350 ) C1343_=_C1763( C1343 C1763 ) C1343_=_C1903( C1343 C1903 ) \nC1343_=_C2054( C1343 C2054 ) C1343_=_C2418( C1343 C2418 ) C1343_=_C2680( C1343 C2680 ) C1343_=_C2729( C1343 C2729 ) C1343_=_C2917( C1343 C2917 ) C1343_=_C2936( C1343 C2936 ) \nC1343_=_C2937( C1343 C2937 ) C1343_=_C2938( C1343 C2938 ) C1343_=_C2939( C1343 C2939 ) C1343_=_C2940( C1343 C2940 ) C1343_=_C2941( C1343 C2941 ) C1343_=_C2942( C1343 C2942 ) \nC1343_=_C2943( C1343 C2943 ) C1343_=_C2944( C1343 C2944 ) C1343_=_C2945( C1343 C2945 ) C1343_=_C2946( C1343 C2946 ) C1343_=_C2947( C1343 C2947 ) C1343_=_C2948( C1343 C2948 ) \nC1343_=_C2949( C1343 C2949 ) C1343_=_C2950( C1343 C2950 ) C1350_=_C1569( C1350 C1569 ) C1350_=_C1793( C1350 C1793 ) C1350_=_C1911( C1350 C1911 ) C1350_=_C2061( C1350 C2061 ) \nC1350_=_C2426( C1350 C2426 ) C1350_=_C2443( C1350 C2443 ) C1350_=_C2688( C1350 C2688 ) C1350_=_C2737( C1350 C2737 ) C1350_=_C2925( C1350 C2925 ) C1350_=_C2942( C1350 C2942 ) \nC1350_=_C3339( C1350 C3339 ) C1350_=_C3375( C1350 C3375 ) C1350_=_C3424( C1350 C3424 ) C1350_=_C3501( C1350 C3501 ) C1350_=_C3612( C1350 C3612 ) C1350_=_C3729( C1350 C3729 ) \nC1350_=_C3736( C1350 C3736 ) C1350_=_C3743( C1350 C3743 ) C1350_=_C3830( C1350 C3830 ) C1350_=_C3831( C1350 C3831 ) C1350_=_C3832( C1350 C3832 ) C1350_=_C3833( C1350 C3833 ) \nC1350_=_C3834( C1350 C3834 ) C1569_=_C1793( C1569 C1793 ) C1569_=_C1911( C1569 C1911 ) C1569_=_C2061( C1569 C2061 ) C1569_=_C2426( C1569 C2426 ) C1569_=_C2443( C1569 C2443 ) \nC1569_=_C2688( C1569 C2688 ) C1569_=_C2737( C1569 C2737 ) C1569_=_C2925( C1569 C2925 ) C1569_=_C2942( C1569 C2942 ) C1569_=_C3339( C1569 C3339 ) C1569_=_C3375( C1569 C3375 ) \nC1569_=_C3424( C1569 C3424 ) C1569_=_C3501( C1569 C3501 ) C1569_=_C3612( C1569 C3612 ) C1569_=_C3729( C1569 C3729 ) C1569_=_C3736( C1569 C3736 ) C1569_=_C3743( C1569 C3743 ) \nC1569_=_C3830( C1569 C3830 ) C1569_=_C3831( C1569 C3831 ) C1569_=_C3832( C1569 C3832 ) C1569_=_C3833( C1569 C3833 ) C1569_=_C3834( C1569 C3834 ) C1763_=_C1903( C1763 C1903 ) \nC1763_=_C2054( C1763 C2054 ) C1763_=_C2418( C1763 C2418 ) C1763_=_C2680( C1763 C2680 ) C1763_=_C2729( C1763 C2729 ) C1763_=_C2917( C1763 C2917 ) C1763_=_C2936( C1763 C2936 ) \nC1763_=_C2937( C1763 C2937 ) C1763_=_C2938( C1763 C2938 ) C1763_=_C2939( C1763 C2939 ) C1763_=_C2940( C1763 C2940 ) C1763_=_C2941( C1763 C2941 ) C1763_=_C2942( C1763 C2942 ) \nC1763_=_C2943( C1763 C2943 ) C1763_=_C2944( C1763 C2944 ) C1763_=_C2945( C1763 C2945 ) C1763_=_C2946( C1763 C2946 ) C1763_=_C2947( C1763 C2947 ) C1763_=_C2948( C1763 C2948 ) \nC1763_=_C2949( C1763 C2949 ) C1763_=_C2950( C1763 C2950 ) C1793_=_C1911( C1793 C1911 ) C1793_=_C2061( C1793 C2061 ) C1793_=_C2426( C1793 C2426 ) C1793_=_C2443( C1793 C2443 ) \nC1793_=_C2688( C1793 C2688 ) C1793_=_C2737( C1793 C2737 ) C1793_=_C2925( C1793 C2925 ) C1793_=_C2942( C1793 C2942 ) C1793_=_C3339( C1793 C3339 ) C1793_=_C3375( C1793 C3375 ) \nC1793_=_C3424( C1793 C3424 ) C1793_=_C3501( C1793 C3501 ) C1793_=_C3612( C1793 C3612 ) C1793_=_C3729( C1793 C3729 ) C1793_=_C3736( C1793 C3736 ) C1793_=_C3743( C1793 C3743 ) \nC1793_=_C3830( C1793 C3830 ) C1793_=_C3831( C1793 C3831 ) C1793_=_C3832( C1793 C3832 ) C1793_=_C3833( C1793 C3833 ) C1793_=_C3834( C1793 C3834 ) C1903_=_C1911( C1903 C1911 ) \nC1903_=_C2054( C1903 C2054 ) C1903_=_C2418( C1903 C2418 ) C1903_=_C2680( C1903 C2680 ) C1903_=_C2729( C1903 C2729 ) C1903_=_C2917( C1903 C2917 ) C1903_=_C2936( C1903 C2936 ) \nC1903_=_C2937( C1903 C2937 ) C1903_=_C2938( C1903 C2938 ) C1903_=_C2939( C1903 C2939 ) C1903_=_C2940( C1903 C2940 ) C1903_=_C2941( C1903 C2941 ) C1903_=_C2942( C1903 C2942 ) \nC1903_=_C2943( C1903 C2943 ) C1903_=_C2944( C1903 C2944 ) C1903_=_C2945( C1903 C2945 ) C1903_=_C2946( C1903 C2946 ) C1903_=_C2947( C1903 C2947 ) C1903_=_C2948( C1903 C2948 ) \nC1903_=_C2949( C1903 C2949 ) C1903_=_C2950( C1903 C2950 ) C1911_=_C2061( C1911 C2061 ) C1911_=_C2426( C1911 C2426 ) C1911_=_C2443( C1911 C2443 ) C1911_=_C2688( C1911 C2688 ) \nC1911_=_C2737( C1911 C2737 ) C1911_=_C2925( C1911 C2925 ) C1911_=_C2942( C1911 C2942 ) C1911_=_C3339( C1911 C3339 ) C1911_=_C3375( C1911 C3375 ) C1911_=_C3424( C1911 C3424 ) \nC1911_=_C3501( C1911 C3501 ) C1911_=_C3612( C1911 C3612 ) C1911_=_C3729( C1911 C3729 ) C1911_=_C3736( C1911 C3736 ) C1911_=_C3743( C1911 C3743 ) C1911_=_C3830( C1911 C3830 ) \nC1911_=_C3831( C1911 C3831 ) C1911_=_C3832( C1911 C3832 ) C1911_=_C3833( C1911 C3833 ) C1911_=_C3834( C1911 C3834 ) C2054_=_C2061( C2054 C2061 ) C2054_=_C2418( C2054 C2418 ) \nC2054_=_C2680( C2054 C2680 ) C2054_=_C2729( C2054 C2729 ) C2054_=_C2917( C2054 C2917 ) C2054_=_C2936( C2054 C2936 ) C2054_=_C2937( C2054 C2937 ) C2054_=_C2938( C2054 C2938 ) \nC2054_=_C2939( C2054 C2939 ) C2054_=_C2940( C2054 C2940 ) C2054_=_C2941( C2054 C2941 ) C2054_=_C2942( C2054 C2942 ) C2054_=_C2943( C2054 C2943 ) C2054_=_C2944( C2054 C2944 ) \nC2054_=_C2945( C2054 C2945 ) C2054_=_C2946( C2054 C2946 ) C2054_=_C2947( C2054 C2947 ) C2054_=_C2948( C2054 C2948 ) C2054_=_C2949( C2054 C2949 ) C2054_=_C2950( C2054 C2950 ) \nC2061_=_C2426( C2061 C2426 ) C2061_=_C2443( C2061 C2443 ) C2061_=_C2688( C2061 C2688 ) C2061_=_C2737( C2061 C2737 ) C2061_=_C2925( C2061 C2925 ) C2061_=_C2942( C2061 C2942 ) \nC2061_=_C3339( C2061 C3339 ) C2061_=_C3375( C2061 C3375 ) C2061_=_C3424( C2061 C3424 ) C2061_=_C3501( C2061 C3501 ) C2061_=_C3612( C2061 C3612 ) C2061_=_C3729( C2061 C3729 ) \nC2061_=_C3736( C2061 C3736 ) C2061_=_C3743( C2061 C3743 ) C2061_=_C3830( C2061 C3830 ) C2061_=_C3831( C2061 C3831 ) C2061_=_C3832( C2061 C3832 ) C2061_=_C3833( C2061 C3833 ) \nC2061_=_C3834( C2061 C3834 ) C2418_=_C2426( C2418 C2426 ) C2418_=_C2680( C2418 C2680 ) C2418_=_C2729( C2418 C2729 ) C2418_=_C2917( C2418 C2917 ) C2418_=_C2936( C2418 C2936 ) \nC2418_=_C2937( C2418 C2937 ) C2418_=_C2938( C2418 C2938 ) C2418_=_C2939( C2418 C2939 ) C2418_=_C2940( C2418 C2940 ) C2418_=_C2941( C2418 C2941 ) C2418_=_C2942( C2418 C2942 ) \nC2418_=_C2943( C2418 C2943 ) C2418_=_C2944( C2418 C2944 ) C2418_=_C2945( C2418 C2945 ) C2418_=_C2946( C2418 C2946 ) C2418_=_C2947( C2418 C2947 ) C2418_=_C2948( C2418 C2948 ) \nC2418_=_C2949( C2418 C2949 ) C2418_=_C2950( C2418 C2950 ) C2426_=_C2443( C2426 C2443 ) C2426_=_C2688( C2426 C2688 ) C2426_=_C2737( C2426 C2737 ) C2426_=_C2925( C2426 C2925 ) \nC2426_=_C2942( C2426 C2942 ) C2426_=_C3339( C2426 C3339 ) C2426_=_C3375( C2426 C3375 ) C2426_=_C3424( C2426 C3424 ) C2426_=_C3501( C2426 C3501 ) C2426_=_C3612( C2426 C3612 ) \nC2426_=_C3729( C2426 C3729 ) C2426_=_C3736( C2426 C3736 ) C2426_=_C3743( C2426 C3743 ) C2426_=_C3830( C2426 C3830 ) C2426_=_C3831( C2426 C3831 ) C2426_=_C3832( C2426 C3832 ) \nC2426_=_C3833( C2426 C3833 ) C2426_=_C3834( C2426 C3834 ) C2443_=_C2688( C2443 C2688 ) C2443_=_C2737( C2443 C2737 ) C2443_=_C2925( C2443 C2925 ) C2443_=_C2942( C2443 C2942 ) \nC2443_=_C3339( C2443 C3339 ) C2443_=_C3375( C2443 C3375 ) C2443_=_C3424( C2443 C3424 ) C2443_=_C3501( C2443 C3501 ) C2443_=_C3612( C2443 C3612 ) C2443_=_C3729( C2443 C3729 ) \nC2443_=_C3736( C2443 C3736 ) C2443_=_C3743( C2443 C3743 ) C2443_=_C3830( C2443 C3830 ) C2443_=_C3831( C2443 C3831 ) C2443_=_C3832( C2443 C3832 ) C2443_=_C3833( C2443 C3833 ) \nC2443_=_C3834( C2443 C3834 ) C2680_=_C2688( C2680 C2688 ) C2680_=_C2729( C2680 C2729 ) C2680_=_C2917( C2680 C2917 ) C2680_=_C2936( C2680 C2936 ) C2680_=_C2937( C2680 C2937 ) \nC2680_=_C2938( C2680 C2938 ) C2680_=_C2939( C2680 C2939 ) C2680_=_C2940( C2680 C2940 ) C2680_=_C2941( C2680 C2941 ) C2680_=_C2942( C2680 C2942 ) C2680_=_C2943( C2680 C2943 ) \nC2680_=_C2944( C2680 C2944 ) C2680_=_C2945( C2680 C2945 ) C2680_=_C2946( C2680 C2946 ) C2680_=_C2947( C2680 C2947 ) C2680_=_C2948( C2680 C2948 ) C2680_=_C2949( C2680 C2949 ) \nC2680_=_C2950( C2680 C2950 ) C2688_=_C2737( C2688 C2737 ) C2688_=_C2925( C2688 C2925 ) C2688_=_C2942( C2688 C2942 ) C2688_=_C3339( C2688 C3339 ) C2688_=_C3375( C2688 C3375 ) \nC2688_=_C3424( C2688 C3424 ) C2688_=_C3501( C2688 C3501 ) C2688_=_C3612( C2688 C3612 ) C2688_=_C3729( C2688 C3729 ) C2688_=_C3736( C2688 C3736 ) C2688_=_C3743( C2688 C3743 ) \nC2688_=_C3830( C2688 C3830 ) C2688_=_C3831( C2688 C3831 ) C2688_=_C3832( C2688 C3832 ) C2688_=_C3833( C2688 C3833 ) C2688_=_C3834( C2688 C3834 ) C2729_=_C2737( C2729 C2737 ) \nC2729_=_C2917( C2729 C2917 ) C2729_=_C2936( C2729 C2936 ) C2729_=_C2937( C2729 C2937 ) C2729_=_C2938( C2729 C2938 ) C2729_=_C2939( C2729 C2939 ) C2729_=_C2940( C2729 C2940 ) \nC2729_=_C2941( C2729 C2941 ) C2729_=_C2942( C2729 C2942 ) C2729_=_C2943( C2729 C2943 ) C2729_=_C2944( C2729 C2944 ) C2729_=_C2945( C2729 C2945 ) C2729_=_C2946( C2729 C2946 ) \nC2729_=_C2947( C2729 C2947 ) C2729_=_C2948( C2729 C2948 ) C2729_=_C2949( C2729 C2949 ) C2729_=_C2950( C2729 C2950 ) C2737_=_C2925( C2737 C2925 ) C2737_=_C2942( C2737 C2942 ) \nC2737_=_C3339( C2737 C3339 ) C2737_=_C3375( C2737 C3375 ) C2737_=_C3424( C2737 C3424 ) C2737_=_C3501( C2737 C3501 ) C2737_=_C3612( C2737 C3612 ) C2737_=_C3729( C2737 C3729 ) \nC2737_=_C3736( C2737 C3736 ) C2737_=_C3743( C2737 C3743 ) C2737_=_C3830( C2737 C3830 ) C2737_=_C3831( C2737 C3831 ) C2737_=_C3832( C2737 C3832 ) C2737_=_C3833( C2737 C3833 ) \nC2737_=_C3834( C2737 C3834 ) C2917_=_C2925( C2917 C2925 ) C2917_=_C2936( C2917 C2936 ) C2917_=_C2937( C2917 C2937 ) C2917_=_C2938( C2917 C2938 ) C2917_=_C2939( C2917 C2939 ) \nC2917_=_C2940( C2917 C2940 ) C2917_=_C2941( C2917 C2941 ) C2917_=_C2942( C2917 C2942 ) C2917_=_C2943( C2917 C2943 ) C2917_=_C2944( C2917 C2944 ) C2917_=_C2945( C2917 C2945 ) \nC2917_=_C2946( C2917 C2946 ) C2917_=_C2947( C2917 C2947 ) C2917_=_C2948( C2917 C2948 ) C2917_=_C2949( C2917 C2949 ) C2917_=_C2950( C2917 C2950 ) C2925_=_C2942( C2925 C2942 ) \nC2925_=_C3339( C2925 C3339 ) C2925_=_C3375( C2925 C3375 ) C2925_=_C3424( C2925 C3424 ) C2925_=_C3501( C2925 C3501 ) C2925_=_C3612( C2925 C3612 ) C2925_=_C3729( C2925 C3729 ) \nC2925_=_C3736( C2925 C3736 ) C2925_=_C3743(</w:t>
      </w:r>
    </w:p>
    <w:p>
      <w:pPr>
        <w:pStyle w:val="PreformattedText"/>
        <w:bidi w:val="0"/>
        <w:spacing w:before="0" w:after="0"/>
        <w:jc w:val="left"/>
        <w:rPr/>
      </w:pPr>
      <w:r>
        <w:rPr/>
        <w:t xml:space="preserve"> </w:t>
      </w:r>
      <w:r>
        <w:rPr/>
        <w:t>C2925 C3743 ) C2925_=_C3830( C2925 C3830 ) C2925_=_C3831( C2925 C3831 ) C2925_=_C3832( C2925 C3832 ) C2925_=_C3833( C2925 C3833 ) \nC2925_=_C3834( C2925 C3834 ) C2936_=_C2937( C2936 C2937 ) C2936_=_C2938( C2936 C2938 ) C2936_=_C2939( C2936 C2939 ) C2936_=_C2940( C2936 C2940 ) C2936_=_C2941( C2936 C2941 ) \nC2936_=_C2942( C2936 C2942 ) C2936_=_C2943( C2936 C2943 ) C2936_=_C2944( C2936 C2944 ) C2936_=_C2945( C2936 C2945 ) C2936_=_C2946( C2936 C2946 ) C2936_=_C2947( C2936 C2947 ) \nC2936_=_C2948( C2936 C2948 ) C2936_=_C2949( C2936 C2949 ) C2936_=_C2950( C2936 C2950 ) C2937_=_C2938( C2937 C2938 ) C2937_=_C2939( C2937 C2939 ) C2937_=_C2940( C2937 C2940 ) \nC2937_=_C2941( C2937 C2941 ) C2937_=_C2942( C2937 C2942 ) C2937_=_C2943( C2937 C2943 ) C2937_=_C2944( C2937 C2944 ) C2937_=_C2945( C2937 C2945 ) C2937_=_C2946( C2937 C2946 ) \nC2937_=_C2947( C2937 C2947 ) C2937_=_C2948( C2937 C2948 ) C2937_=_C2949( C2937 C2949 ) C2937_=_C2950( C2937 C2950 ) C2938_=_C2939( C2938 C2939 ) C2938_=_C2940( C2938 C2940 ) \nC2938_=_C2941( C2938 C2941 ) C2938_=_C2942( C2938 C2942 ) C2938_=_C2943( C2938 C2943 ) C2938_=_C2944( C2938 C2944 ) C2938_=_C2945( C2938 C2945 ) C2938_=_C2946( C2938 C2946 ) \nC2938_=_C2947( C2938 C2947 ) C2938_=_C2948( C2938 C2948 ) C2938_=_C2949( C2938 C2949 ) C2938_=_C2950( C2938 C2950 ) C2938_=_C3339( C2938 C3339 ) C2939_=_C2940( C2939 C2940 ) \nC2939_=_C2941( C2939 C2941 ) C2939_=_C2942( C2939 C2942 ) C2939_=_C2943( C2939 C2943 ) C2939_=_C2944( C2939 C2944 ) C2939_=_C2945( C2939 C2945 ) C2939_=_C2946( C2939 C2946 ) \nC2939_=_C2947( C2939 C2947 ) C2939_=_C2948( C2939 C2948 ) C2939_=_C2949( C2939 C2949 ) C2939_=_C2950( C2939 C2950 ) C2939_=_C3501( C2939 C3501 ) C2940_=_C2941( C2940 C2941 ) \nC2940_=_C2942( C2940 C2942 ) C2940_=_C2943( C2940 C2943 ) C2940_=_C2944( C2940 C2944 ) C2940_=_C2945( C2940 C2945 ) C2940_=_C2946( C2940 C2946 ) C2940_=_C2947( C2940 C2947 ) \nC2940_=_C2948( C2940 C2948 ) C2940_=_C2949( C2940 C2949 ) C2940_=_C2950( C2940 C2950 ) C2940_=_C3612( C2940 C3612 ) C2941_=_C2942( C2941 C2942 ) C2941_=_C2943( C2941 C2943 ) \nC2941_=_C2944( C2941 C2944 ) C2941_=_C2945( C2941 C2945 ) C2941_=_C2946( C2941 C2946 ) C2941_=_C2947( C2941 C2947 ) C2941_=_C2948( C2941 C2948 ) C2941_=_C2949( C2941 C2949 ) \nC2941_=_C2950( C2941 C2950 ) C2941_=_C3736( C2941 C3736 ) C2942_=_C2943( C2942 C2943 ) C2942_=_C2944( C2942 C2944 ) C2942_=_C2945( C2942 C2945 ) C2942_=_C2946( C2942 C2946 ) \nC2942_=_C2947( C2942 C2947 ) C2942_=_C2948( C2942 C2948 ) C2942_=_C2949( C2942 C2949 ) C2942_=_C2950( C2942 C2950 ) C2942_=_C3339( C2942 C3339 ) C2942_=_C3375( C2942 C3375 ) \nC2942_=_C3424( C2942 C3424 ) C2942_=_C3501( C2942 C3501 ) C2942_=_C3612( C2942 C3612 ) C2942_=_C3729( C2942 C3729 ) C2942_=_C3736( C2942 C3736 ) C2942_=_C3743( C2942 C3743 ) \nC2942_=_C3830( C2942 C3830 ) C2942_=_C3831( C2942 C3831 ) C2942_=_C3832( C2942 C3832 ) C2942_=_C3833( C2942 C3833 ) C2942_=_C3834( C2942 C3834 ) C2943_=_C2944( C2943 C2944 ) \nC2943_=_C2945( C2943 C2945 ) C2943_=_C2946( C2943 C2946 ) C2943_=_C2947( C2943 C2947 ) C2943_=_C2948( C2943 C2948 ) C2943_=_C2949( C2943 C2949 ) C2943_=_C2950( C2943 C2950 ) \nC2943_=_C3830( C2943 C3830 ) C2944_=_C2945( C2944 C2945 ) C2944_=_C2946( C2944 C2946 ) C2944_=_C2947( C2944 C2947 ) C2944_=_C2948( C2944 C2948 ) C2944_=_C2949( C2944 C2949 ) \nC2944_=_C2950( C2944 C2950 ) C2945_=_C2946( C2945 C2946 ) C2945_=_C2947( C2945 C2947 ) C2945_=_C2948( C2945 C2948 ) C2945_=_C2949( C2945 C2949 ) C2945_=_C2950( C2945 C2950 ) \nC2945_=_C3832( C2945 C3832 ) C2946_=_C2947( C2946 C2947 ) C2946_=_C2948( C2946 C2948 ) C2946_=_C2949( C2946 C2949 ) C2946_=_C2950( C2946 C2950 ) C2947_=_C2948( C2947 C2948 ) \nC2947_=_C2949( C2947 C2949 ) C2947_=_C2950( C2947 C2950 ) C2948_=_C2949( C2948 C2949 ) C2948_=_C2950( C2948 C2950 ) C2948_=_C3833( C2948 C3833 ) C2949_=_C2950( C2949 C2950 ) \nC2949_=_C3834( C2949 C3834 ) C3339_=_C3375( C3339 C3375 ) C3339_=_C3424( C3339 C3424 ) C3339_=_C3501( C3339 C3501 ) C3339_=_C3612( C3339 C3612 ) C3339_=_C3729( C3339 C3729 ) \nC3339_=_C3736( C3339 C3736 ) C3339_=_C3743( C3339 C3743 ) C3339_=_C3830( C3339 C3830 ) C3339_=_C3831( C3339 C3831 ) C3339_=_C3832( C3339 C3832 ) C3339_=_C3833( C3339 C3833 ) \nC3339_=_C3834( C3339 C3834 ) C3375_=_C3424( C3375 C3424 ) C3375_=_C3501( C3375 C3501 ) C3375_=_C3612( C3375 C3612 ) C3375_=_C3729( C3375 C3729 ) C3375_=_C3736( C3375 C3736 ) \nC3375_=_C3743( C3375 C3743 ) C3375_=_C3830( C3375 C3830 ) C3375_=_C3831( C3375 C3831 ) C3375_=_C3832( C3375 C3832 ) C3375_=_C3833( C3375 C3833 ) C3375_=_C3834( C3375 C3834 ) \nC3424_=_C3501( C3424 C3501 ) C3424_=_C3612( C3424 C3612 ) C3424_=_C3729( C3424 C3729 ) C3424_=_C3736( C3424 C3736 ) C3424_=_C3743( C3424 C3743 ) C3424_=_C3830( C3424 C3830 ) \nC3424_=_C3831( C3424 C3831 ) C3424_=_C3832( C3424 C3832 ) C3424_=_C3833( C3424 C3833 ) C3424_=_C3834( C3424 C3834 ) C3501_=_C3612( C3501 C3612 ) C3501_=_C3729( C3501 C3729 ) \nC3501_=_C3736( C3501 C3736 ) C3501_=_C3743( C3501 C3743 ) C3501_=_C3830( C3501 C3830 ) C3501_=_C3831( C3501 C3831 ) C3501_=_C3832( C3501 C3832 ) C3501_=_C3833( C3501 C3833 ) \nC3501_=_C3834( C3501 C3834 ) C3612_=_C3729( C3612 C3729 ) C3612_=_C3736( C3612 C3736 ) C3612_=_C3743( C3612 C3743 ) C3612_=_C3830( C3612 C3830 ) C3612_=_C3831( C3612 C3831 ) \nC3612_=_C3832( C3612 C3832 ) C3612_=_C3833( C3612 C3833 ) C3612_=_C3834( C3612 C3834 ) C3729_=_C3736( C3729 C3736 ) C3729_=_C3743( C3729 C3743 ) C3729_=_C3830( C3729 C3830 ) \nC3729_=_C3831( C3729 C3831 ) C3729_=_C3832( C3729 C3832 ) C3729_=_C3833( C3729 C3833 ) C3729_=_C3834( C3729 C3834 ) C3736_=_C3743( C3736 C3743 ) C3736_=_C3830( C3736 C3830 ) \nC3736_=_C3831( C3736 C3831 ) C3736_=_C3832( C3736 C3832 ) C3736_=_C3833( C3736 C3833 ) C3736_=_C3834( C3736 C3834 ) C3743_=_C3830( C3743 C3830 ) C3743_=_C3831( C3743 C3831 ) \nC3743_=_C3832( C3743 C3832 ) C3743_=_C3833( C3743 C3833 ) C3743_=_C3834( C3743 C3834 ) C3830_=_C3831( C3830 C3831 ) C3830_=_C3832( C3830 C3832 ) C3830_=_C3833( C3830 C3833 ) \nC3830_=_C3834( C3830 C3834 ) C3831_=_C3832( C3831 C3832 ) C3831_=_C3833( C3831 C3833 ) C3831_=_C3834( C3831 C3834 ) C3832_=_C3833( C3832 C3833 ) C3832_=_C3834( C3832 C3834 ) \nC3833_=_C3834( C3833 C3834 ) "];259-&gt;308[label="54: C404 C683 C770 C790 C799 \nC819 C826 C946 C957 C1343 C1350 \nC1569 C1763 C1793 C1903 C1911 C2054 \nC2061 C2418 C2426 C2443 C2680 C2688 \nC2729 C2737 C2917 C2925 C2936 C2937 \nC2938 C2939 C2940 C2941 C2943 C2944 \nC2945 C2946 C2947 C2948 C2949 C2950 \nC3339 C3375 C3424 C3501 C3612 C3729 \nC3736 C3743 C3830 C3831 C3832 C3833 \nC3834 \n720: C404_=_C683 ,C404_=_C790 ,C404_=_C819 ,C404_=_C946 ,C404_=_C1343 ,\nC404_=_C1763 ,C404_=_C1903 ,C404_=_C2054 ,C404_=_C2418 ,C404_=_C2680 ,C404_=_C2729 ,\nC404_=_C2917 ,C404_=_C2936 ,C404_=_C2937 ,C404_=_C2938 ,C404_=_C2939 ,C404_=_C2940 ,\nC404_=_C2941 ,C404_=_C2943 ,C404_=_C2944 ,C404_=_C2945 ,C404_=_C2946 ,C404_=_C2947 ,\nC404_=_C2948 ,C404_=_C2949 ,C404_=_C2950 ,C683_=_C790 ,C683_=_C819 ,C683_=_C946 ,\nC683_=_C1343 ,C683_=_C1763 ,C683_=_C1903 ,C683_=_C2054 ,C683_=_C2418 ,C683_=_C2680 ,\nC683_=_C2729 ,C683_=_C2917 ,C683_=_C2936 ,C683_=_C2937 ,C683_=_C2938 ,C683_=_C2939 ,\nC683_=_C2940 ,C683_=_C2941 ,C683_=_C2943 ,C683_=_C2944 ,C683_=_C2945 ,C683_=_C2946 ,\nC683_=_C2947 ,C683_=_C2948 ,C683_=_C2949 ,C683_=_C2950 ,C770_=_C799 ,C770_=_C826 ,\nC770_=_C957 ,C770_=_C1350 ,C770_=_C1569 ,C770_=_C1793 ,C770_=_C1911 ,C770_=_C2061 ,\nC770_=_C2426 ,C770_=_C2443 ,C770_=_C2688 ,C770_=_C2737 ,C770_=_C2925 ,C770_=_C3339 ,\nC770_=_C3375 ,C770_=_C3424 ,C770_=_C3501 ,C770_=_C3612 ,C770_=_C3729 ,C770_=_C3736 ,\nC770_=_C3743 ,C770_=_C3830 ,C770_=_C3831 ,C770_=_C3832 ,C770_=_C3833 ,C770_=_C3834 ,\nC790_=_C799 ,C790_=_C819 ,C790_=_C946 ,C790_=_C1343 ,C790_=_C1763 ,C790_=_C1903 ,\nC790_=_C2054 ,C790_=_C2418 ,C790_=_C2680 ,C790_=_C2729 ,C790_=_C2917 ,C790_=_C2936 ,\nC790_=_C2937 ,C790_=_C2938 ,C790_=_C2939 ,C790_=_C2940 ,C790_=_C2941 ,C790_=_C2943 ,\nC790_=_C2944 ,C790_=_C2945 ,C790_=_C2946 ,C790_=_C2947 ,C790_=_C2948 ,C790_=_C2949 ,\nC790_=_C2950 ,C799_=_C826 ,C799_=_C957 ,C799_=_C1350 ,C799_=_C1569 ,C799_=_C1793 ,\nC799_=_C1911 ,C799_=_C2061 ,C799_=_C2426 ,C799_=_C2443 ,C799_=_C2688 ,C799_=_C2737 ,\nC799_=_C2925 ,C799_=_C3339 ,C799_=_C3375 ,C799_=_C3424 ,C799_=_C3501 ,C799_=_C3612 ,\nC799_=_C3729 ,C799_=_C3736 ,C799_=_C3743 ,C799_=_C3830 ,C799_=_C3831 ,C799_=_C3832 ,\nC799_=_C3833 ,C799_=_C3834 ,C819_=_C826 ,C819_=_C946 ,C819_=_C1343 ,C819_=_C1763 ,\nC819_=_C1903 ,C819_=_C2054 ,C819_=_C2418 ,C819_=_C2680 ,C819_=_C2729 ,C819_=_C2917 ,\nC819_=_C2936 ,C819_=_C2937 ,C819_=_C2938 ,C819_=_C2939 ,C819_=_C2940 ,C819_=_C2941 ,\nC819_=_C2943 ,C819_=_C2944 ,C819_=_C2945 ,C819_=_C2946 ,C819_=_C2947 ,C819_=_C2948 ,\nC819_=_C2949 ,C819_=_C2950 ,C826_=_C957 ,C826_=_C1350 ,C826_=_C1569 ,C826_=_C1793 ,\nC826_=_C1911 ,C826_=_C2061 ,C826_=_C2426 ,C826_=_C2443 ,C826_=_C2688 ,C826_=_C2737 ,\nC826_=_C2925 ,C826_=_C3339 ,C826_=_C3375 ,C826_=_C3424 ,C826_=_C3501 ,C826_=_C3612 ,\nC826_=_C3729 ,C826_=_C3736 ,C826_=_C3743 ,C826_=_C3830 ,C826_=_C3831 ,C826_=_C3832 ,\nC826_=_C3833 ,C826_=_C3834 ,C946_=_C957 ,C946_=_C1343 ,C946_=_C1763 ,C946_=_C1903 ,\nC946_=_C2054 ,C946_=_C2418 ,C946_=_C2680 ,C946_=_C2729 ,C946_=_C2917 ,C946_=_C2936 ,\nC946_=_C2937 ,C946_=_C2938 ,C946_=_C2939 ,C946_=_C2940 ,C946_=_C2941 ,C946_=_C2943 ,\nC946_=_C2944 ,C946_=_C2945 ,C946_=_C2946 ,C946_=_C2947 ,C946_=_C2948 ,C946_=_C2949 ,\nC946_=_C2950 ,C957_=_C1350 ,C957_=_C1569 ,C957_=_C1793 ,C957_=_C1911 ,C957_=_C2061 ,\nC957_=_C2426 ,C957_=_C2443 ,C957_=_C2688 ,C957_=_C2737 ,C957_=_C2925 ,C957_=_C3339 ,\nC957_=_C3375 ,C957_=_C3424 ,C957_=_C3501 ,C957_=_C3612 ,C957_=_C3729 ,C957_=_C3736 ,\nC957_=_C3743 ,C957_=_C3830 ,C957_=_C3831 ,C957_=_C3832 ,C957_=_C3833 ,C957_=_C3834 ,\nC1343_=_C1350 ,C1343_=_C1763 ,C1343_=_C1903 ,C1343_=_C2054 ,C1343_=_C2418 ,C1343_=_C2680 ,\nC1343_=_C2729 ,C1343_=_C2917 ,C1343_=_C2936 ,C1343_=_C2937 ,C1343_=_C2938 ,C1343_=_C2939 ,\nC1343_=_C2940 ,C1343_=_C2941 ,C1343_=_C2943 ,C1343_=_C2944</w:t>
      </w:r>
    </w:p>
    <w:p>
      <w:pPr>
        <w:pStyle w:val="PreformattedText"/>
        <w:bidi w:val="0"/>
        <w:spacing w:before="0" w:after="0"/>
        <w:jc w:val="left"/>
        <w:rPr/>
      </w:pPr>
      <w:r>
        <w:rPr/>
        <w:t xml:space="preserve"> </w:t>
      </w:r>
      <w:r>
        <w:rPr/>
        <w:t>,C1343_=_C2945 ,C1343_=_C2946 ,\nC1343_=_C2947 ,C1343_=_C2948 ,C1343_=_C2949 ,C1343_=_C2950 ,C1350_=_C1569 ,C1350_=_C1793 ,\nC1350_=_C1911 ,C1350_=_C2061 ,C1350_=_C2426 ,C1350_=_C2443 ,C1350_=_C2688 ,C1350_=_C2737 ,\nC1350_=_C2925 ,C1350_=_C3339 ,C1350_=_C3375 ,C1350_=_C3424 ,C1350_=_C3501 ,C1350_=_C3612 ,\nC1350_=_C3729 ,C1350_=_C3736 ,C1350_=_C3743 ,C1350_=_C3830 ,C1350_=_C3831 ,C1350_=_C3832 ,\nC1350_=_C3833 ,C1350_=_C3834 ,C1569_=_C1793 ,C1569_=_C1911 ,C1569_=_C2061 ,C1569_=_C2426 ,\nC1569_=_C2443 ,C1569_=_C2688 ,C1569_=_C2737 ,C1569_=_C2925 ,C1569_=_C3339 ,C1569_=_C3375 ,\nC1569_=_C3424 ,C1569_=_C3501 ,C1569_=_C3612 ,C1569_=_C3729 ,C1569_=_C3736 ,C1569_=_C3743 ,\nC1569_=_C3830 ,C1569_=_C3831 ,C1569_=_C3832 ,C1569_=_C3833 ,C1569_=_C3834 ,C1763_=_C1903 ,\nC1763_=_C2054 ,C1763_=_C2418 ,C1763_=_C2680 ,C1763_=_C2729 ,C1763_=_C2917 ,C1763_=_C2936 ,\nC1763_=_C2937 ,C1763_=_C2938 ,C1763_=_C2939 ,C1763_=_C2940 ,C1763_=_C2941 ,C1763_=_C2943 ,\nC1763_=_C2944 ,C1763_=_C2945 ,C1763_=_C2946 ,C1763_=_C2947 ,C1763_=_C2948 ,C1763_=_C2949 ,\nC1763_=_C2950 ,C1793_=_C1911 ,C1793_=_C2061 ,C1793_=_C2426 ,C1793_=_C2443 ,C1793_=_C2688 ,\nC1793_=_C2737 ,C1793_=_C2925 ,C1793_=_C3339 ,C1793_=_C3375 ,C1793_=_C3424 ,C1793_=_C3501 ,\nC1793_=_C3612 ,C1793_=_C3729 ,C1793_=_C3736 ,C1793_=_C3743 ,C1793_=_C3830 ,C1793_=_C3831 ,\nC1793_=_C3832 ,C1793_=_C3833 ,C1793_=_C3834 ,C1903_=_C1911 ,C1903_=_C2054 ,C1903_=_C2418 ,\nC1903_=_C2680 ,C1903_=_C2729 ,C1903_=_C2917 ,C1903_=_C2936 ,C1903_=_C2937 ,C1903_=_C2938 ,\nC1903_=_C2939 ,C1903_=_C2940 ,C1903_=_C2941 ,C1903_=_C2943 ,C1903_=_C2944 ,C1903_=_C2945 ,\nC1903_=_C2946 ,C1903_=_C2947 ,C1903_=_C2948 ,C1903_=_C2949 ,C1903_=_C2950 ,C1911_=_C2061 ,\nC1911_=_C2426 ,C1911_=_C2443 ,C1911_=_C2688 ,C1911_=_C2737 ,C1911_=_C2925 ,C1911_=_C3339 ,\nC1911_=_C3375 ,C1911_=_C3424 ,C1911_=_C3501 ,C1911_=_C3612 ,C1911_=_C3729 ,C1911_=_C3736 ,\nC1911_=_C3743 ,C1911_=_C3830 ,C1911_=_C3831 ,C1911_=_C3832 ,C1911_=_C3833 ,C1911_=_C3834 ,\nC2054_=_C2061 ,C2054_=_C2418 ,C2054_=_C2680 ,C2054_=_C2729 ,C2054_=_C2917 ,C2054_=_C2936 ,\nC2054_=_C2937 ,C2054_=_C2938 ,C2054_=_C2939 ,C2054_=_C2940 ,C2054_=_C2941 ,C2054_=_C2943 ,\nC2054_=_C2944 ,C2054_=_C2945 ,C2054_=_C2946 ,C2054_=_C2947 ,C2054_=_C2948 ,C2054_=_C2949 ,\nC2054_=_C2950 ,C2061_=_C2426 ,C2061_=_C2443 ,C2061_=_C2688 ,C2061_=_C2737 ,C2061_=_C2925 ,\nC2061_=_C3339 ,C2061_=_C3375 ,C2061_=_C3424 ,C2061_=_C3501 ,C2061_=_C3612 ,C2061_=_C3729 ,\nC2061_=_C3736 ,C2061_=_C3743 ,C2061_=_C3830 ,C2061_=_C3831 ,C2061_=_C3832 ,C2061_=_C3833 ,\nC2061_=_C3834 ,C2418_=_C2426 ,C2418_=_C2680 ,C2418_=_C2729 ,C2418_=_C2917 ,C2418_=_C2936 ,\nC2418_=_C2937 ,C2418_=_C2938 ,C2418_=_C2939 ,C2418_=_C2940 ,C2418_=_C2941 ,C2418_=_C2943 ,\nC2418_=_C2944 ,C2418_=_C2945 ,C2418_=_C2946 ,C2418_=_C2947 ,C2418_=_C2948 ,C2418_=_C2949 ,\nC2418_=_C2950 ,C2426_=_C2443 ,C2426_=_C2688 ,C2426_=_C2737 ,C2426_=_C2925 ,C2426_=_C3339 ,\nC2426_=_C3375 ,C2426_=_C3424 ,C2426_=_C3501 ,C2426_=_C3612 ,C2426_=_C3729 ,C2426_=_C3736 ,\nC2426_=_C3743 ,C2426_=_C3830 ,C2426_=_C3831 ,C2426_=_C3832 ,C2426_=_C3833 ,C2426_=_C3834 ,\nC2443_=_C2688 ,C2443_=_C2737 ,C2443_=_C2925 ,C2443_=_C3339 ,C2443_=_C3375 ,C2443_=_C3424 ,\nC2443_=_C3501 ,C2443_=_C3612 ,C2443_=_C3729 ,C2443_=_C3736 ,C2443_=_C3743 ,C2443_=_C3830 ,\nC2443_=_C3831 ,C2443_=_C3832 ,C2443_=_C3833 ,C2443_=_C3834 ,C2680_=_C2688 ,C2680_=_C2729 ,\nC2680_=_C2917 ,C2680_=_C2936 ,C2680_=_C2937 ,C2680_=_C2938 ,C2680_=_C2939 ,C2680_=_C2940 ,\nC2680_=_C2941 ,C2680_=_C2943 ,C2680_=_C2944 ,C2680_=_C2945 ,C2680_=_C2946 ,C2680_=_C2947 ,\nC2680_=_C2948 ,C2680_=_C2949 ,C2680_=_C2950 ,C2688_=_C2737 ,C2688_=_C2925 ,C2688_=_C3339 ,\nC2688_=_C3375 ,C2688_=_C3424 ,C2688_=_C3501 ,C2688_=_C3612 ,C2688_=_C3729 ,C2688_=_C3736 ,\nC2688_=_C3743 ,C2688_=_C3830 ,C2688_=_C3831 ,C2688_=_C3832 ,C2688_=_C3833 ,C2688_=_C3834 ,\nC2729_=_C2737 ,C2729_=_C2917 ,C2729_=_C2936 ,C2729_=_C2937 ,C2729_=_C2938 ,C2729_=_C2939 ,\nC2729_=_C2940 ,C2729_=_C2941 ,C2729_=_C2943 ,C2729_=_C2944 ,C2729_=_C2945 ,C2729_=_C2946 ,\nC2729_=_C2947 ,C2729_=_C2948 ,C2729_=_C2949 ,C2729_=_C2950 ,C2737_=_C2925 ,C2737_=_C3339 ,\nC2737_=_C3375 ,C2737_=_C3424 ,C2737_=_C3501 ,C2737_=_C3612 ,C2737_=_C3729 ,C2737_=_C3736 ,\nC2737_=_C3743 ,C2737_=_C3830 ,C2737_=_C3831 ,C2737_=_C3832 ,C2737_=_C3833 ,C2737_=_C3834 ,\nC2917_=_C2925 ,C2917_=_C2936 ,C2917_=_C2937 ,C2917_=_C2938 ,C2917_=_C2939 ,C2917_=_C2940 ,\nC2917_=_C2941 ,C2917_=_C2943 ,C2917_=_C2944 ,C2917_=_C2945 ,C2917_=_C2946 ,C2917_=_C2947 ,\nC2917_=_C2948 ,C2917_=_C2949 ,C2917_=_C2950 ,C2925_=_C3339 ,C2925_=_C3375 ,C2925_=_C3424 ,\nC2925_=_C3501 ,C2925_=_C3612 ,C2925_=_C3729 ,C2925_=_C3736 ,C2925_=_C3743 ,C2925_=_C3830 ,\nC2925_=_C3831 ,C2925_=_C3832 ,C2925_=_C3833 ,C2925_=_C3834 ,C2936_=_C2937 ,C2936_=_C2938 ,\nC2936_=_C2939 ,C2936_=_C2940 ,C2936_=_C2941 ,C2936_=_C2943 ,C2936_=_C2944 ,C2936_=_C2945 ,\nC2936_=_C2946 ,C2936_=_C2947 ,C2936_=_C2948 ,C2936_=_C2949 ,C2936_=_C2950 ,C2937_=_C2938 ,\nC2937_=_C2939 ,C2937_=_C2940 ,C2937_=_C2941 ,C2937_=_C2943 ,C2937_=_C2944 ,C2937_=_C2945 ,\nC2937_=_C2946 ,C2937_=_C2947 ,C2937_=_C2948 ,C2937_=_C2949 ,C2937_=_C2950 ,C2938_=_C2939 ,\nC2938_=_C2940 ,C2938_=_C2941 ,C2938_=_C2943 ,C2938_=_C2944 ,C2938_=_C2945 ,C2938_=_C2946 ,\nC2938_=_C2947 ,C2938_=_C2948 ,C2938_=_C2949 ,C2938_=_C2950 ,C2938_=_C3339 ,C2939_=_C2940 ,\nC2939_=_C2941 ,C2939_=_C2943 ,C2939_=_C2944 ,C2939_=_C2945 ,C2939_=_C2946 ,C2939_=_C2947 ,\nC2939_=_C2948 ,C2939_=_C2949 ,C2939_=_C2950 ,C2939_=_C3501 ,C2940_=_C2941 ,C2940_=_C2943 ,\nC2940_=_C2944 ,C2940_=_C2945 ,C2940_=_C2946 ,C2940_=_C2947 ,C2940_=_C2948 ,C2940_=_C2949 ,\nC2940_=_C2950 ,C2940_=_C3612 ,C2941_=_C2943 ,C2941_=_C2944 ,C2941_=_C2945 ,C2941_=_C2946 ,\nC2941_=_C2947 ,C2941_=_C2948 ,C2941_=_C2949 ,C2941_=_C2950 ,C2941_=_C3736 ,C2943_=_C2944 ,\nC2943_=_C2945 ,C2943_=_C2946 ,C2943_=_C2947 ,C2943_=_C2948 ,C2943_=_C2949 ,C2943_=_C2950 ,\nC2943_=_C3830 ,C2944_=_C2945 ,C2944_=_C2946 ,C2944_=_C2947 ,C2944_=_C2948 ,C2944_=_C2949 ,\nC2944_=_C2950 ,C2945_=_C2946 ,C2945_=_C2947 ,C2945_=_C2948 ,C2945_=_C2949 ,C2945_=_C2950 ,\nC2945_=_C3832 ,C2946_=_C2947 ,C2946_=_C2948 ,C2946_=_C2949 ,C2946_=_C2950 ,C2947_=_C2948 ,\nC2947_=_C2949 ,C2947_=_C2950 ,C2948_=_C2949 ,C2948_=_C2950 ,C2948_=_C3833 ,C2949_=_C2950 ,\nC2949_=_C3834 ,C3339_=_C3375 ,C3339_=_C3424 ,C3339_=_C3501 ,C3339_=_C3612 ,C3339_=_C3729 ,\nC3339_=_C3736 ,C3339_=_C3743 ,C3339_=_C3830 ,C3339_=_C3831 ,C3339_=_C3832 ,C3339_=_C3833 ,\nC3339_=_C3834 ,C3375_=_C3424 ,C3375_=_C3501 ,C3375_=_C3612 ,C3375_=_C3729 ,C3375_=_C3736 ,\nC3375_=_C3743 ,C3375_=_C3830 ,C3375_=_C3831 ,C3375_=_C3832 ,C3375_=_C3833 ,C3375_=_C3834 ,\nC3424_=_C3501 ,C3424_=_C3612 ,C3424_=_C3729 ,C3424_=_C3736 ,C3424_=_C3743 ,C3424_=_C3830 ,\nC3424_=_C3831 ,C3424_=_C3832 ,C3424_=_C3833 ,C3424_=_C3834 ,C3501_=_C3612 ,C3501_=_C3729 ,\nC3501_=_C3736 ,C3501_=_C3743 ,C3501_=_C3830 ,C3501_=_C3831 ,C3501_=_C3832 ,C3501_=_C3833 ,\nC3501_=_C3834 ,C3612_=_C3729 ,C3612_=_C3736 ,C3612_=_C3743 ,C3612_=_C3830 ,C3612_=_C3831 ,\nC3612_=_C3832 ,C3612_=_C3833 ,C3612_=_C3834 ,C3729_=_C3736 ,C3729_=_C3743 ,C3729_=_C3830 ,\nC3729_=_C3831 ,C3729_=_C3832 ,C3729_=_C3833 ,C3729_=_C3834 ,C3736_=_C3743 ,C3736_=_C3830 ,\nC3736_=_C3831 ,C3736_=_C3832 ,C3736_=_C3833 ,C3736_=_C3834 ,C3743_=_C3830 ,C3743_=_C3831 ,\nC3743_=_C3832 ,C3743_=_C3833 ,C3743_=_C3834 ,C3830_=_C3831 ,C3830_=_C3832 ,C3830_=_C3833 ,\nC3830_=_C3834 ,C3831_=_C3832 ,C3831_=_C3833 ,C3831_=_C3834 ,C3832_=_C3833 ,C3832_=_C3834 ,\nC3833_=_C3834 ,"];309[shape=box, label="id:309 level: 8\n53: C754 C768 C797 C824 C837 \nC971 C986 C1260 C1284 C1299 C1551 \nC1567 C1777 C1778 C1779 C1780 C1781 \nC1782 C1783 C1784 C1785 C1786 C1787 \nC1788 C1789 C1790 C1791 C1792 C1793 \nC1794 C1795 C1796 C1797 C1910 C2036 \nC2059 C2305 C2425 C2439 C2846 C2941 \nC3279 C3371 C3422 C3500 C3659 C3727 \nC3735 C3736 C3737 C3738 C3739 C3740 \n719: C754_=_C768( C754 C768 ) C754_=_C837( C754 C837 ) C754_=_C971( C754 C971 ) C754_=_C1260( C754 C1260 ) C754_=_C1284( C754 C1284 ) \nC754_=_C1551( C754 C1551 ) C754_=_C1777( C754 C1777 ) C754_=_C1778( C754 C1778 ) C754_=_C1779( C754 C1779 ) C754_=_C1780( C754 C1780 ) C754_=_C1781( C754 C1781 ) \nC754_=_C1782( C754 C1782 ) C754_=_C1783( C754 C1783 ) C754_=_C1784( C754 C1784 ) C754_=_C1785( C754 C1785 ) C754_=_C1786( C754 C1786 ) C754_=_C1787( C754 C1787 ) \nC754_=_C1788( C754 C1788 ) C754_=_C1789( C754 C1789 ) C754_=_C1790( C754 C1790 ) C754_=_C1791( C754 C1791 ) C754_=_C1792( C754 C1792 ) C754_=_C1793( C754 C1793 ) \nC754_=_C1794( C754 C1794 ) C754_=_C1795( C754 C1795 ) C754_=_C1796( C754 C1796 ) C754_=_C1797( C754 C1797 ) C768_=_C797( C768 C797 ) C768_=_C824( C768 C824 ) \nC768_=_C986( C768 C986 ) C768_=_C1299( C768 C1299 ) C768_=_C1567( C768 C1567 ) C768_=_C1791( C768 C1791 ) C768_=_C1910( C768 C1910 ) C768_=_C2036( C768 C2036 ) \nC768_=_C2059( C768 C2059 ) C768_=_C2305( C768 C2305 ) C768_=_C2425( C768 C2425 ) C768_=_C2439( C768 C2439 ) C768_=_C2846( C768 C2846 ) C768_=_C2941( C768 C2941 ) \nC768_=_C3279( C768 C3279 ) C768_=_C3371( C768 C3371 ) C768_=_C3422( C768 C3422 ) C768_=_C3500( C768 C3500 ) C768_=_C3659( C768 C3659 ) C768_=_C3727( C768 C3727 ) \nC768_=_C3735( C768 C3735 ) C768_=_C3736( C768 C3736 ) C768_=_C3737( C768 C3737 ) C768_=_C3738( C768 C3738 ) C768_=_C3739( C768 C3739 ) C768_=_C3740( C768 C3740 ) \nC797_=_C824( C797 C824 ) C797_=_C986( C797 C986 ) C797_=_C1299( C797 C1299 ) C797_=_C1567( C797 C1567 ) C797_=_C1791( C797 C1791 ) C797_=_C1910( C797 C1910 ) \nC797_=_C2036( C797 C2036 ) C797_=_C2059( C797 C2059 ) C797_=_C2305( C797 C2305 ) C797_=_C2425( C797 C2425 ) C797_=_C2439( C797 C2439 ) C797_=_C2846( C797 C2846 ) \nC797_=_C2941( C797 C2941 ) C797_=_C3279( C797 C3279 ) C797_=_C3371( C797 C3371 ) C797_=_C3422( C797 C3422 ) C797_=_C3500( C797 C3500 ) C797_=_C3659( C797 C3659 ) \nC797_=_C3727( C797 C3727 ) C797_=_C3735( C797 C3735 ) C797_=_C3736( C797 C3736 ) C797_=_C3737( C797 C3737 ) C797_=_C3738( C797 C3738 ) C797_=_C3739( C797 C3739 ) \nC797_=_C3740( C797 C3740</w:t>
      </w:r>
    </w:p>
    <w:p>
      <w:pPr>
        <w:pStyle w:val="PreformattedText"/>
        <w:bidi w:val="0"/>
        <w:spacing w:before="0" w:after="0"/>
        <w:jc w:val="left"/>
        <w:rPr/>
      </w:pPr>
      <w:r>
        <w:rPr/>
        <w:t xml:space="preserve"> </w:t>
      </w:r>
      <w:r>
        <w:rPr/>
        <w:t>) C824_=_C986( C824 C986 ) C824_=_C1299( C824 C1299 ) C824_=_C1567( C824 C1567 ) C824_=_C1791( C824 C1791 ) C824_=_C1910( C824 C1910 ) \nC824_=_C2036( C824 C2036 ) C824_=_C2059( C824 C2059 ) C824_=_C2305( C824 C2305 ) C824_=_C2425( C824 C2425 ) C824_=_C2439( C824 C2439 ) C824_=_C2846( C824 C2846 ) \nC824_=_C2941( C824 C2941 ) C824_=_C3279( C824 C3279 ) C824_=_C3371( C824 C3371 ) C824_=_C3422( C824 C3422 ) C824_=_C3500( C824 C3500 ) C824_=_C3659( C824 C3659 ) \nC824_=_C3727( C824 C3727 ) C824_=_C3735( C824 C3735 ) C824_=_C3736( C824 C3736 ) C824_=_C3737( C824 C3737 ) C824_=_C3738( C824 C3738 ) C824_=_C3739( C824 C3739 ) \nC824_=_C3740( C824 C3740 ) C837_=_C971( C837 C971 ) C837_=_C1260( C837 C1260 ) C837_=_C1284( C837 C1284 ) C837_=_C1551( C837 C1551 ) C837_=_C1777( C837 C1777 ) \nC837_=_C1778( C837 C1778 ) C837_=_C1779( C837 C1779 ) C837_=_C1780( C837 C1780 ) C837_=_C1781( C837 C1781 ) C837_=_C1782( C837 C1782 ) C837_=_C1783( C837 C1783 ) \nC837_=_C1784( C837 C1784 ) C837_=_C1785( C837 C1785 ) C837_=_C1786( C837 C1786 ) C837_=_C1787( C837 C1787 ) C837_=_C1788( C837 C1788 ) C837_=_C1789( C837 C1789 ) \nC837_=_C1790( C837 C1790 ) C837_=_C1791( C837 C1791 ) C837_=_C1792( C837 C1792 ) C837_=_C1793( C837 C1793 ) C837_=_C1794( C837 C1794 ) C837_=_C1795( C837 C1795 ) \nC837_=_C1796( C837 C1796 ) C837_=_C1797( C837 C1797 ) C971_=_C986( C971 C986 ) C971_=_C1260( C971 C1260 ) C971_=_C1284( C971 C1284 ) C971_=_C1551( C971 C1551 ) \nC971_=_C1777( C971 C1777 ) C971_=_C1778( C971 C1778 ) C971_=_C1779( C971 C1779 ) C971_=_C1780( C971 C1780 ) C971_=_C1781( C971 C1781 ) C971_=_C1782( C971 C1782 ) \nC971_=_C1783( C971 C1783 ) C971_=_C1784( C971 C1784 ) C971_=_C1785( C971 C1785 ) C971_=_C1786( C971 C1786 ) C971_=_C1787( C971 C1787 ) C971_=_C1788( C971 C1788 ) \nC971_=_C1789( C971 C1789 ) C971_=_C1790( C971 C1790 ) C971_=_C1791( C971 C1791 ) C971_=_C1792( C971 C1792 ) C971_=_C1793( C971 C1793 ) C971_=_C1794( C971 C1794 ) \nC971_=_C1795( C971 C1795 ) C971_=_C1796( C971 C1796 ) C971_=_C1797( C971 C1797 ) C986_=_C1299( C986 C1299 ) C986_=_C1567( C986 C1567 ) C986_=_C1791( C986 C1791 ) \nC986_=_C1910( C986 C1910 ) C986_=_C2036( C986 C2036 ) C986_=_C2059( C986 C2059 ) C986_=_C2305( C986 C2305 ) C986_=_C2425( C986 C2425 ) C986_=_C2439( C986 C2439 ) \nC986_=_C2846( C986 C2846 ) C986_=_C2941( C986 C2941 ) C986_=_C3279( C986 C3279 ) C986_=_C3371( C986 C3371 ) C986_=_C3422( C986 C3422 ) C986_=_C3500( C986 C3500 ) \nC986_=_C3659( C986 C3659 ) C986_=_C3727( C986 C3727 ) C986_=_C3735( C986 C3735 ) C986_=_C3736( C986 C3736 ) C986_=_C3737( C986 C3737 ) C986_=_C3738( C986 C3738 ) \nC986_=_C3739( C986 C3739 ) C986_=_C3740( C986 C3740 ) C1260_=_C1284( C1260 C1284 ) C1260_=_C1551( C1260 C1551 ) C1260_=_C1777( C1260 C1777 ) C1260_=_C1778( C1260 C1778 ) \nC1260_=_C1779( C1260 C1779 ) C1260_=_C1780( C1260 C1780 ) C1260_=_C1781( C1260 C1781 ) C1260_=_C1782( C1260 C1782 ) C1260_=_C1783( C1260 C1783 ) C1260_=_C1784( C1260 C1784 ) \nC1260_=_C1785( C1260 C1785 ) C1260_=_C1786( C1260 C1786 ) C1260_=_C1787( C1260 C1787 ) C1260_=_C1788( C1260 C1788 ) C1260_=_C1789( C1260 C1789 ) C1260_=_C1790( C1260 C1790 ) \nC1260_=_C1791( C1260 C1791 ) C1260_=_C1792( C1260 C1792 ) C1260_=_C1793( C1260 C1793 ) C1260_=_C1794( C1260 C1794 ) C1260_=_C1795( C1260 C1795 ) C1260_=_C1796( C1260 C1796 ) \nC1260_=_C1797( C1260 C1797 ) C1284_=_C1299( C1284 C1299 ) C1284_=_C1551( C1284 C1551 ) C1284_=_C1777( C1284 C1777 ) C1284_=_C1778( C1284 C1778 ) C1284_=_C1779( C1284 C1779 ) \nC1284_=_C1780( C1284 C1780 ) C1284_=_C1781( C1284 C1781 ) C1284_=_C1782( C1284 C1782 ) C1284_=_C1783( C1284 C1783 ) C1284_=_C1784( C1284 C1784 ) C1284_=_C1785( C1284 C1785 ) \nC1284_=_C1786( C1284 C1786 ) C1284_=_C1787( C1284 C1787 ) C1284_=_C1788( C1284 C1788 ) C1284_=_C1789( C1284 C1789 ) C1284_=_C1790( C1284 C1790 ) C1284_=_C1791( C1284 C1791 ) \nC1284_=_C1792( C1284 C1792 ) C1284_=_C1793( C1284 C1793 ) C1284_=_C1794( C1284 C1794 ) C1284_=_C1795( C1284 C1795 ) C1284_=_C1796( C1284 C1796 ) C1284_=_C1797( C1284 C1797 ) \nC1299_=_C1567( C1299 C1567 ) C1299_=_C1791( C1299 C1791 ) C1299_=_C1910( C1299 C1910 ) C1299_=_C2036( C1299 C2036 ) C1299_=_C2059( C1299 C2059 ) C1299_=_C2305( C1299 C2305 ) \nC1299_=_C2425( C1299 C2425 ) C1299_=_C2439( C1299 C2439 ) C1299_=_C2846( C1299 C2846 ) C1299_=_C2941( C1299 C2941 ) C1299_=_C3279( C1299 C3279 ) C1299_=_C3371( C1299 C3371 ) \nC1299_=_C3422( C1299 C3422 ) C1299_=_C3500( C1299 C3500 ) C1299_=_C3659( C1299 C3659 ) C1299_=_C3727( C1299 C3727 ) C1299_=_C3735( C1299 C3735 ) C1299_=_C3736( C1299 C3736 ) \nC1299_=_C3737( C1299 C3737 ) C1299_=_C3738( C1299 C3738 ) C1299_=_C3739( C1299 C3739 ) C1299_=_C3740( C1299 C3740 ) C1551_=_C1567( C1551 C1567 ) C1551_=_C1777( C1551 C1777 ) \nC1551_=_C1778( C1551 C1778 ) C1551_=_C1779( C1551 C1779 ) C1551_=_C1780( C1551 C1780 ) C1551_=_C1781( C1551 C1781 ) C1551_=_C1782( C1551 C1782 ) C1551_=_C1783( C1551 C1783 ) \nC1551_=_C1784( C1551 C1784 ) C1551_=_C1785( C1551 C1785 ) C1551_=_C1786( C1551 C1786 ) C1551_=_C1787( C1551 C1787 ) C1551_=_C1788( C1551 C1788 ) C1551_=_C1789( C1551 C1789 ) \nC1551_=_C1790( C1551 C1790 ) C1551_=_C1791( C1551 C1791 ) C1551_=_C1792( C1551 C1792 ) C1551_=_C1793( C1551 C1793 ) C1551_=_C1794( C1551 C1794 ) C1551_=_C1795( C1551 C1795 ) \nC1551_=_C1796( C1551 C1796 ) C1551_=_C1797( C1551 C1797 ) C1567_=_C1791( C1567 C1791 ) C1567_=_C1910( C1567 C1910 ) C1567_=_C2036( C1567 C2036 ) C1567_=_C2059( C1567 C2059 ) \nC1567_=_C2305( C1567 C2305 ) C1567_=_C2425( C1567 C2425 ) C1567_=_C2439( C1567 C2439 ) C1567_=_C2846( C1567 C2846 ) C1567_=_C2941( C1567 C2941 ) C1567_=_C3279( C1567 C3279 ) \nC1567_=_C3371( C1567 C3371 ) C1567_=_C3422( C1567 C3422 ) C1567_=_C3500( C1567 C3500 ) C1567_=_C3659( C1567 C3659 ) C1567_=_C3727( C1567 C3727 ) C1567_=_C3735( C1567 C3735 ) \nC1567_=_C3736( C1567 C3736 ) C1567_=_C3737( C1567 C3737 ) C1567_=_C3738( C1567 C3738 ) C1567_=_C3739( C1567 C3739 ) C1567_=_C3740( C1567 C3740 ) C1777_=_C1778( C1777 C1778 ) \nC1777_=_C1779( C1777 C1779 ) C1777_=_C1780( C1777 C1780 ) C1777_=_C1781( C1777 C1781 ) C1777_=_C1782( C1777 C1782 ) C1777_=_C1783( C1777 C1783 ) C1777_=_C1784( C1777 C1784 ) \nC1777_=_C1785( C1777 C1785 ) C1777_=_C1786( C1777 C1786 ) C1777_=_C1787( C1777 C1787 ) C1777_=_C1788( C1777 C1788 ) C1777_=_C1789( C1777 C1789 ) C1777_=_C1790( C1777 C1790 ) \nC1777_=_C1791( C1777 C1791 ) C1777_=_C1792( C1777 C1792 ) C1777_=_C1793( C1777 C1793 ) C1777_=_C1794( C1777 C1794 ) C1777_=_C1795( C1777 C1795 ) C1777_=_C1796( C1777 C1796 ) \nC1777_=_C1797( C1777 C1797 ) C1778_=_C1779( C1778 C1779 ) C1778_=_C1780( C1778 C1780 ) C1778_=_C1781( C1778 C1781 ) C1778_=_C1782( C1778 C1782 ) C1778_=_C1783( C1778 C1783 ) \nC1778_=_C1784( C1778 C1784 ) C1778_=_C1785( C1778 C1785 ) C1778_=_C1786( C1778 C1786 ) C1778_=_C1787( C1778 C1787 ) C1778_=_C1788( C1778 C1788 ) C1778_=_C1789( C1778 C1789 ) \nC1778_=_C1790( C1778 C1790 ) C1778_=_C1791( C1778 C1791 ) C1778_=_C1792( C1778 C1792 ) C1778_=_C1793( C1778 C1793 ) C1778_=_C1794( C1778 C1794 ) C1778_=_C1795( C1778 C1795 ) \nC1778_=_C1796( C1778 C1796 ) C1778_=_C1797( C1778 C1797 ) C1778_=_C2036( C1778 C2036 ) C1779_=_C1780( C1779 C1780 ) C1779_=_C1781( C1779 C1781 ) C1779_=_C1782( C1779 C1782 ) \nC1779_=_C1783( C1779 C1783 ) C1779_=_C1784( C1779 C1784 ) C1779_=_C1785( C1779 C1785 ) C1779_=_C1786( C1779 C1786 ) C1779_=_C1787( C1779 C1787 ) C1779_=_C1788( C1779 C1788 ) \nC1779_=_C1789( C1779 C1789 ) C1779_=_C1790( C1779 C1790 ) C1779_=_C1791( C1779 C1791 ) C1779_=_C1792( C1779 C1792 ) C1779_=_C1793( C1779 C1793 ) C1779_=_C1794( C1779 C1794 ) \nC1779_=_C1795( C1779 C1795 ) C1779_=_C1796( C1779 C1796 ) C1779_=_C1797( C1779 C1797 ) C1779_=_C2305( C1779 C2305 ) C1780_=_C1781( C1780 C1781 ) C1780_=_C1782( C1780 C1782 ) \nC1780_=_C1783( C1780 C1783 ) C1780_=_C1784( C1780 C1784 ) C1780_=_C1785( C1780 C1785 ) C1780_=_C1786( C1780 C1786 ) C1780_=_C1787( C1780 C1787 ) C1780_=_C1788( C1780 C1788 ) \nC1780_=_C1789( C1780 C1789 ) C1780_=_C1790( C1780 C1790 ) C1780_=_C1791( C1780 C1791 ) C1780_=_C1792( C1780 C1792 ) C1780_=_C1793( C1780 C1793 ) C1780_=_C1794( C1780 C1794 ) \nC1780_=_C1795( C1780 C1795 ) C1780_=_C1796( C1780 C1796 ) C1780_=_C1797( C1780 C1797 ) C1780_=_C2439( C1780 C2439 ) C1781_=_C1782( C1781 C1782 ) C1781_=_C1783( C1781 C1783 ) \nC1781_=_C1784( C1781 C1784 ) C1781_=_C1785( C1781 C1785 ) C1781_=_C1786( C1781 C1786 ) C1781_=_C1787( C1781 C1787 ) C1781_=_C1788( C1781 C1788 ) C1781_=_C1789( C1781 C1789 ) \nC1781_=_C1790( C1781 C1790 ) C1781_=_C1791( C1781 C1791 ) C1781_=_C1792( C1781 C1792 ) C1781_=_C1793( C1781 C1793 ) C1781_=_C1794( C1781 C1794 ) C1781_=_C1795( C1781 C1795 ) \nC1781_=_C1796( C1781 C1796 ) C1781_=_C1797( C1781 C1797 ) C1782_=_C1783( C1782 C1783 ) C1782_=_C1784( C1782 C1784 ) C1782_=_C1785( C1782 C1785 ) C1782_=_C1786( C1782 C1786 ) \nC1782_=_C1787( C1782 C1787 ) C1782_=_C1788( C1782 C1788 ) C1782_=_C1789( C1782 C1789 ) C1782_=_C1790( C1782 C1790 ) C1782_=_C1791( C1782 C1791 ) C1782_=_C1792( C1782 C1792 ) \nC1782_=_C1793( C1782 C1793 ) C1782_=_C1794( C1782 C1794 ) C1782_=_C1795( C1782 C1795 ) C1782_=_C1796( C1782 C1796 ) C1782_=_C1797( C1782 C1797 ) C1783_=_C1784( C1783 C1784 ) \nC1783_=_C1785( C1783 C1785 ) C1783_=_C1786( C1783 C1786 ) C1783_=_C1787( C1783 C1787 ) C1783_=_C1788( C1783 C1788 ) C1783_=_C1789( C1783 C1789 ) C1783_=_C1790( C1783 C1790 ) \nC1783_=_C1791( C1783 C1791 ) C1783_=_C1792( C1783 C1792 ) C1783_=_C1793( C1783 C1793 ) C1783_=_C1794( C1783 C1794 ) C1783_=_C1795( C1783 C1795 ) C1783_=_C1796( C1783 C1796 ) \nC1783_=_C1797( C1783 C1797 ) C1783_=_C2846( C1783 C2846 ) C1784_=_C1785( C1784 C1785 ) C1784_=_C1786( C1784 C1786 ) C1784_=_C1787( C1784 C1787 ) C1784_=_C1788( C1784 C1788 ) \nC1784_=_C1789( C1784 C1789 ) C1784_=_C1790( C1784 C1790 ) C1784_=_C1791( C1784 C1791 ) C1784_=_C1792( C1784 C1792 ) C1784_=_C1793( C1784 C1793 ) C1784_=_C1794( C1784 C1794 ) \nC1784_=_C1795( C1784 C1795 ) C1784_=_C1796( C1784 C1796 ) C1784_=_C1797( C1784 C1797 ) C1784_=_C3279(</w:t>
      </w:r>
    </w:p>
    <w:p>
      <w:pPr>
        <w:pStyle w:val="PreformattedText"/>
        <w:bidi w:val="0"/>
        <w:spacing w:before="0" w:after="0"/>
        <w:jc w:val="left"/>
        <w:rPr/>
      </w:pPr>
      <w:r>
        <w:rPr/>
        <w:t xml:space="preserve"> </w:t>
      </w:r>
      <w:r>
        <w:rPr/>
        <w:t>C1784 C3279 ) C1785_=_C1786( C1785 C1786 ) C1785_=_C1787( C1785 C1787 ) \nC1785_=_C1788( C1785 C1788 ) C1785_=_C1789( C1785 C1789 ) C1785_=_C1790( C1785 C1790 ) C1785_=_C1791( C1785 C1791 ) C1785_=_C1792( C1785 C1792 ) C1785_=_C1793( C1785 C1793 ) \nC1785_=_C1794( C1785 C1794 ) C1785_=_C1795( C1785 C1795 ) C1785_=_C1796( C1785 C1796 ) C1785_=_C1797( C1785 C1797 ) C1785_=_C3371( C1785 C3371 ) C1786_=_C1787( C1786 C1787 ) \nC1786_=_C1788( C1786 C1788 ) C1786_=_C1789( C1786 C1789 ) C1786_=_C1790( C1786 C1790 ) C1786_=_C1791( C1786 C1791 ) C1786_=_C1792( C1786 C1792 ) C1786_=_C1793( C1786 C1793 ) \nC1786_=_C1794( C1786 C1794 ) C1786_=_C1795( C1786 C1795 ) C1786_=_C1796( C1786 C1796 ) C1786_=_C1797( C1786 C1797 ) C1786_=_C3422( C1786 C3422 ) C1787_=_C1788( C1787 C1788 ) \nC1787_=_C1789( C1787 C1789 ) C1787_=_C1790( C1787 C1790 ) C1787_=_C1791( C1787 C1791 ) C1787_=_C1792( C1787 C1792 ) C1787_=_C1793( C1787 C1793 ) C1787_=_C1794( C1787 C1794 ) \nC1787_=_C1795( C1787 C1795 ) C1787_=_C1796( C1787 C1796 ) C1787_=_C1797( C1787 C1797 ) C1788_=_C1789( C1788 C1789 ) C1788_=_C1790( C1788 C1790 ) C1788_=_C1791( C1788 C1791 ) \nC1788_=_C1792( C1788 C1792 ) C1788_=_C1793( C1788 C1793 ) C1788_=_C1794( C1788 C1794 ) C1788_=_C1795( C1788 C1795 ) C1788_=_C1796( C1788 C1796 ) C1788_=_C1797( C1788 C1797 ) \nC1789_=_C1790( C1789 C1790 ) C1789_=_C1791( C1789 C1791 ) C1789_=_C1792( C1789 C1792 ) C1789_=_C1793( C1789 C1793 ) C1789_=_C1794( C1789 C1794 ) C1789_=_C1795( C1789 C1795 ) \nC1789_=_C1796( C1789 C1796 ) C1789_=_C1797( C1789 C1797 ) C1789_=_C3659( C1789 C3659 ) C1790_=_C1791( C1790 C1791 ) C1790_=_C1792( C1790 C1792 ) C1790_=_C1793( C1790 C1793 ) \nC1790_=_C1794( C1790 C1794 ) C1790_=_C1795( C1790 C1795 ) C1790_=_C1796( C1790 C1796 ) C1790_=_C1797( C1790 C1797 ) C1790_=_C3727( C1790 C3727 ) C1791_=_C1792( C1791 C1792 ) \nC1791_=_C1793( C1791 C1793 ) C1791_=_C1794( C1791 C1794 ) C1791_=_C1795( C1791 C1795 ) C1791_=_C1796( C1791 C1796 ) C1791_=_C1797( C1791 C1797 ) C1791_=_C1910( C1791 C1910 ) \nC1791_=_C2036( C1791 C2036 ) C1791_=_C2059( C1791 C2059 ) C1791_=_C2305( C1791 C2305 ) C1791_=_C2425( C1791 C2425 ) C1791_=_C2439( C1791 C2439 ) C1791_=_C2846( C1791 C2846 ) \nC1791_=_C2941( C1791 C2941 ) C1791_=_C3279( C1791 C3279 ) C1791_=_C3371( C1791 C3371 ) C1791_=_C3422( C1791 C3422 ) C1791_=_C3500( C1791 C3500 ) C1791_=_C3659( C1791 C3659 ) \nC1791_=_C3727( C1791 C3727 ) C1791_=_C3735( C1791 C3735 ) C1791_=_C3736( C1791 C3736 ) C1791_=_C3737( C1791 C3737 ) C1791_=_C3738( C1791 C3738 ) C1791_=_C3739( C1791 C3739 ) \nC1791_=_C3740( C1791 C3740 ) C1792_=_C1793( C1792 C1793 ) C1792_=_C1794( C1792 C1794 ) C1792_=_C1795( C1792 C1795 ) C1792_=_C1796( C1792 C1796 ) C1792_=_C1797( C1792 C1797 ) \nC1792_=_C3735( C1792 C3735 ) C1793_=_C1794( C1793 C1794 ) C1793_=_C1795( C1793 C1795 ) C1793_=_C1796( C1793 C1796 ) C1793_=_C1797( C1793 C1797 ) C1793_=_C3736( C1793 C3736 ) \nC1794_=_C1795( C1794 C1795 ) C1794_=_C1796( C1794 C1796 ) C1794_=_C1797( C1794 C1797 ) C1794_=_C3738( C1794 C3738 ) C1795_=_C1796( C1795 C1796 ) C1795_=_C1797( C1795 C1797 ) \nC1795_=_C3740( C1795 C3740 ) C1796_=_C1797( C1796 C1797 ) C1910_=_C2036( C1910 C2036 ) C1910_=_C2059( C1910 C2059 ) C1910_=_C2305( C1910 C2305 ) C1910_=_C2425( C1910 C2425 ) \nC1910_=_C2439( C1910 C2439 ) C1910_=_C2846( C1910 C2846 ) C1910_=_C2941( C1910 C2941 ) C1910_=_C3279( C1910 C3279 ) C1910_=_C3371( C1910 C3371 ) C1910_=_C3422( C1910 C3422 ) \nC1910_=_C3500( C1910 C3500 ) C1910_=_C3659( C1910 C3659 ) C1910_=_C3727( C1910 C3727 ) C1910_=_C3735( C1910 C3735 ) C1910_=_C3736( C1910 C3736 ) C1910_=_C3737( C1910 C3737 ) \nC1910_=_C3738( C1910 C3738 ) C1910_=_C3739( C1910 C3739 ) C1910_=_C3740( C1910 C3740 ) C2036_=_C2059( C2036 C2059 ) C2036_=_C2305( C2036 C2305 ) C2036_=_C2425( C2036 C2425 ) \nC2036_=_C2439( C2036 C2439 ) C2036_=_C2846( C2036 C2846 ) C2036_=_C2941( C2036 C2941 ) C2036_=_C3279( C2036 C3279 ) C2036_=_C3371( C2036 C3371 ) C2036_=_C3422( C2036 C3422 ) \nC2036_=_C3500( C2036 C3500 ) C2036_=_C3659( C2036 C3659 ) C2036_=_C3727( C2036 C3727 ) C2036_=_C3735( C2036 C3735 ) C2036_=_C3736( C2036 C3736 ) C2036_=_C3737( C2036 C3737 ) \nC2036_=_C3738( C2036 C3738 ) C2036_=_C3739( C2036 C3739 ) C2036_=_C3740( C2036 C3740 ) C2059_=_C2305( C2059 C2305 ) C2059_=_C2425( C2059 C2425 ) C2059_=_C2439( C2059 C2439 ) \nC2059_=_C2846( C2059 C2846 ) C2059_=_C2941( C2059 C2941 ) C2059_=_C3279( C2059 C3279 ) C2059_=_C3371( C2059 C3371 ) C2059_=_C3422( C2059 C3422 ) C2059_=_C3500( C2059 C3500 ) \nC2059_=_C3659( C2059 C3659 ) C2059_=_C3727( C2059 C3727 ) C2059_=_C3735( C2059 C3735 ) C2059_=_C3736( C2059 C3736 ) C2059_=_C3737( C2059 C3737 ) C2059_=_C3738( C2059 C3738 ) \nC2059_=_C3739( C2059 C3739 ) C2059_=_C3740( C2059 C3740 ) C2305_=_C2425( C2305 C2425 ) C2305_=_C2439( C2305 C2439 ) C2305_=_C2846( C2305 C2846 ) C2305_=_C2941( C2305 C2941 ) \nC2305_=_C3279( C2305 C3279 ) C2305_=_C3371( C2305 C3371 ) C2305_=_C3422( C2305 C3422 ) C2305_=_C3500( C2305 C3500 ) C2305_=_C3659( C2305 C3659 ) C2305_=_C3727( C2305 C3727 ) \nC2305_=_C3735( C2305 C3735 ) C2305_=_C3736( C2305 C3736 ) C2305_=_C3737( C2305 C3737 ) C2305_=_C3738( C2305 C3738 ) C2305_=_C3739( C2305 C3739 ) C2305_=_C3740( C2305 C3740 ) \nC2425_=_C2439( C2425 C2439 ) C2425_=_C2846( C2425 C2846 ) C2425_=_C2941( C2425 C2941 ) C2425_=_C3279( C2425 C3279 ) C2425_=_C3371( C2425 C3371 ) C2425_=_C3422( C2425 C3422 ) \nC2425_=_C3500( C2425 C3500 ) C2425_=_C3659( C2425 C3659 ) C2425_=_C3727( C2425 C3727 ) C2425_=_C3735( C2425 C3735 ) C2425_=_C3736( C2425 C3736 ) C2425_=_C3737( C2425 C3737 ) \nC2425_=_C3738( C2425 C3738 ) C2425_=_C3739( C2425 C3739 ) C2425_=_C3740( C2425 C3740 ) C2439_=_C2846( C2439 C2846 ) C2439_=_C2941( C2439 C2941 ) C2439_=_C3279( C2439 C3279 ) \nC2439_=_C3371( C2439 C3371 ) C2439_=_C3422( C2439 C3422 ) C2439_=_C3500( C2439 C3500 ) C2439_=_C3659( C2439 C3659 ) C2439_=_C3727( C2439 C3727 ) C2439_=_C3735( C2439 C3735 ) \nC2439_=_C3736( C2439 C3736 ) C2439_=_C3737( C2439 C3737 ) C2439_=_C3738( C2439 C3738 ) C2439_=_C3739( C2439 C3739 ) C2439_=_C3740( C2439 C3740 ) C2846_=_C2941( C2846 C2941 ) \nC2846_=_C3279( C2846 C3279 ) C2846_=_C3371( C2846 C3371 ) C2846_=_C3422( C2846 C3422 ) C2846_=_C3500( C2846 C3500 ) C2846_=_C3659( C2846 C3659 ) C2846_=_C3727( C2846 C3727 ) \nC2846_=_C3735( C2846 C3735 ) C2846_=_C3736( C2846 C3736 ) C2846_=_C3737( C2846 C3737 ) C2846_=_C3738( C2846 C3738 ) C2846_=_C3739( C2846 C3739 ) C2846_=_C3740( C2846 C3740 ) \nC2941_=_C3279( C2941 C3279 ) C2941_=_C3371( C2941 C3371 ) C2941_=_C3422( C2941 C3422 ) C2941_=_C3500( C2941 C3500 ) C2941_=_C3659( C2941 C3659 ) C2941_=_C3727( C2941 C3727 ) \nC2941_=_C3735( C2941 C3735 ) C2941_=_C3736( C2941 C3736 ) C2941_=_C3737( C2941 C3737 ) C2941_=_C3738( C2941 C3738 ) C2941_=_C3739( C2941 C3739 ) C2941_=_C3740( C2941 C3740 ) \nC3279_=_C3371( C3279 C3371 ) C3279_=_C3422( C3279 C3422 ) C3279_=_C3500( C3279 C3500 ) C3279_=_C3659( C3279 C3659 ) C3279_=_C3727( C3279 C3727 ) C3279_=_C3735( C3279 C3735 ) \nC3279_=_C3736( C3279 C3736 ) C3279_=_C3737( C3279 C3737 ) C3279_=_C3738( C3279 C3738 ) C3279_=_C3739( C3279 C3739 ) C3279_=_C3740( C3279 C3740 ) C3371_=_C3422( C3371 C3422 ) \nC3371_=_C3500( C3371 C3500 ) C3371_=_C3659( C3371 C3659 ) C3371_=_C3727( C3371 C3727 ) C3371_=_C3735( C3371 C3735 ) C3371_=_C3736( C3371 C3736 ) C3371_=_C3737( C3371 C3737 ) \nC3371_=_C3738( C3371 C3738 ) C3371_=_C3739( C3371 C3739 ) C3371_=_C3740( C3371 C3740 ) C3422_=_C3500( C3422 C3500 ) C3422_=_C3659( C3422 C3659 ) C3422_=_C3727( C3422 C3727 ) \nC3422_=_C3735( C3422 C3735 ) C3422_=_C3736( C3422 C3736 ) C3422_=_C3737( C3422 C3737 ) C3422_=_C3738( C3422 C3738 ) C3422_=_C3739( C3422 C3739 ) C3422_=_C3740( C3422 C3740 ) \nC3500_=_C3659( C3500 C3659 ) C3500_=_C3727( C3500 C3727 ) C3500_=_C3735( C3500 C3735 ) C3500_=_C3736( C3500 C3736 ) C3500_=_C3737( C3500 C3737 ) C3500_=_C3738( C3500 C3738 ) \nC3500_=_C3739( C3500 C3739 ) C3500_=_C3740( C3500 C3740 ) C3659_=_C3727( C3659 C3727 ) C3659_=_C3735( C3659 C3735 ) C3659_=_C3736( C3659 C3736 ) C3659_=_C3737( C3659 C3737 ) \nC3659_=_C3738( C3659 C3738 ) C3659_=_C3739( C3659 C3739 ) C3659_=_C3740( C3659 C3740 ) C3727_=_C3735( C3727 C3735 ) C3727_=_C3736( C3727 C3736 ) C3727_=_C3737( C3727 C3737 ) \nC3727_=_C3738( C3727 C3738 ) C3727_=_C3739( C3727 C3739 ) C3727_=_C3740( C3727 C3740 ) C3735_=_C3736( C3735 C3736 ) C3735_=_C3737( C3735 C3737 ) C3735_=_C3738( C3735 C3738 ) \nC3735_=_C3739( C3735 C3739 ) C3735_=_C3740( C3735 C3740 ) C3736_=_C3737( C3736 C3737 ) C3736_=_C3738( C3736 C3738 ) C3736_=_C3739( C3736 C3739 ) C3736_=_C3740( C3736 C3740 ) \nC3737_=_C3738( C3737 C3738 ) C3737_=_C3739( C3737 C3739 ) C3737_=_C3740( C3737 C3740 ) C3738_=_C3739( C3738 C3739 ) C3738_=_C3740( C3738 C3740 ) C3739_=_C3740( C3739 C3740 ) "];260-&gt;309[label="52: C754 C768 C797 C824 C837 \nC971 C986 C1260 C1284 C1299 C1551 \nC1567 C1777 C1778 C1779 C1780 C1781 \nC1782 C1783 C1784 C1785 C1786 C1787 \nC1788 C1789 C1790 C1792 C1793 C1794 \nC1795 C1796 C1797 C1910 C2036 C2059 \nC2305 C2425 C2439 C2846 C2941 C3279 \nC3371 C3422 C3500 C3659 C3727 C3735 \nC3736 C3737 C3738 C3739 C3740 \n667: C754_=_C768 ,C754_=_C837 ,C754_=_C971 ,C754_=_C1260 ,C754_=_C1284 ,\nC754_=_C1551 ,C754_=_C1777 ,C754_=_C1778 ,C754_=_C1779 ,C754_=_C1780 ,C754_=_C1781 ,\nC754_=_C1782 ,C754_=_C1783 ,C754_=_C1784 ,C754_=_C1785 ,C754_=_C1786 ,C754_=_C1787 ,\nC754_=_C1788 ,C754_=_C1789 ,C754_=_C1790 ,C754_=_C1792 ,C754_=_C1793 ,C754_=_C1794 ,\nC754_=_C1795 ,C754_=_C1796 ,C754_=_C1797 ,C768_=_C797 ,C768_=_C824 ,C768_=_C986 ,\nC768_=_C1299 ,C768_=_C1567 ,C768_=_C1910 ,C768_=_C2036 ,C768_=_C2059 ,C768_=_C2305 ,\nC768_=_C2425 ,C768_=_C2439 ,C768_=_C2846 ,C768_=_C2941 ,C768_=_C3279 ,C768_=_C3371 ,\nC768_=_C3422 ,C768_=_C3500 ,C768_=_C3659 ,C768_=_C3727 ,C768_=_C3735 ,C768_=_C3736 ,\nC768_=_C3737 ,C768_=_C3738 ,C768_=_C3739 ,C768_=_C3740 ,C797_=_C824 ,C797_=_C986 ,\nC797_=_C1299 ,C797_=_C1567 ,C797_=_C1910 ,C797_=_C2036 ,C797_=_C2059 ,C797_=_C2305 ,\nC797_=_C2425 ,C797_=_C2439</w:t>
      </w:r>
    </w:p>
    <w:p>
      <w:pPr>
        <w:pStyle w:val="PreformattedText"/>
        <w:bidi w:val="0"/>
        <w:spacing w:before="0" w:after="0"/>
        <w:jc w:val="left"/>
        <w:rPr/>
      </w:pPr>
      <w:r>
        <w:rPr/>
        <w:t xml:space="preserve"> </w:t>
      </w:r>
      <w:r>
        <w:rPr/>
        <w:t>,C797_=_C2846 ,C797_=_C2941 ,C797_=_C3279 ,C797_=_C3371 ,\nC797_=_C3422 ,C797_=_C3500 ,C797_=_C3659 ,C797_=_C3727 ,C797_=_C3735 ,C797_=_C3736 ,\nC797_=_C3737 ,C797_=_C3738 ,C797_=_C3739 ,C797_=_C3740 ,C824_=_C986 ,C824_=_C1299 ,\nC824_=_C1567 ,C824_=_C1910 ,C824_=_C2036 ,C824_=_C2059 ,C824_=_C2305 ,C824_=_C2425 ,\nC824_=_C2439 ,C824_=_C2846 ,C824_=_C2941 ,C824_=_C3279 ,C824_=_C3371 ,C824_=_C3422 ,\nC824_=_C3500 ,C824_=_C3659 ,C824_=_C3727 ,C824_=_C3735 ,C824_=_C3736 ,C824_=_C3737 ,\nC824_=_C3738 ,C824_=_C3739 ,C824_=_C3740 ,C837_=_C971 ,C837_=_C1260 ,C837_=_C1284 ,\nC837_=_C1551 ,C837_=_C1777 ,C837_=_C1778 ,C837_=_C1779 ,C837_=_C1780 ,C837_=_C1781 ,\nC837_=_C1782 ,C837_=_C1783 ,C837_=_C1784 ,C837_=_C1785 ,C837_=_C1786 ,C837_=_C1787 ,\nC837_=_C1788 ,C837_=_C1789 ,C837_=_C1790 ,C837_=_C1792 ,C837_=_C1793 ,C837_=_C1794 ,\nC837_=_C1795 ,C837_=_C1796 ,C837_=_C1797 ,C971_=_C986 ,C971_=_C1260 ,C971_=_C1284 ,\nC971_=_C1551 ,C971_=_C1777 ,C971_=_C1778 ,C971_=_C1779 ,C971_=_C1780 ,C971_=_C1781 ,\nC971_=_C1782 ,C971_=_C1783 ,C971_=_C1784 ,C971_=_C1785 ,C971_=_C1786 ,C971_=_C1787 ,\nC971_=_C1788 ,C971_=_C1789 ,C971_=_C1790 ,C971_=_C1792 ,C971_=_C1793 ,C971_=_C1794 ,\nC971_=_C1795 ,C971_=_C1796 ,C971_=_C1797 ,C986_=_C1299 ,C986_=_C1567 ,C986_=_C1910 ,\nC986_=_C2036 ,C986_=_C2059 ,C986_=_C2305 ,C986_=_C2425 ,C986_=_C2439 ,C986_=_C2846 ,\nC986_=_C2941 ,C986_=_C3279 ,C986_=_C3371 ,C986_=_C3422 ,C986_=_C3500 ,C986_=_C3659 ,\nC986_=_C3727 ,C986_=_C3735 ,C986_=_C3736 ,C986_=_C3737 ,C986_=_C3738 ,C986_=_C3739 ,\nC986_=_C3740 ,C1260_=_C1284 ,C1260_=_C1551 ,C1260_=_C1777 ,C1260_=_C1778 ,C1260_=_C1779 ,\nC1260_=_C1780 ,C1260_=_C1781 ,C1260_=_C1782 ,C1260_=_C1783 ,C1260_=_C1784 ,C1260_=_C1785 ,\nC1260_=_C1786 ,C1260_=_C1787 ,C1260_=_C1788 ,C1260_=_C1789 ,C1260_=_C1790 ,C1260_=_C1792 ,\nC1260_=_C1793 ,C1260_=_C1794 ,C1260_=_C1795 ,C1260_=_C1796 ,C1260_=_C1797 ,C1284_=_C1299 ,\nC1284_=_C1551 ,C1284_=_C1777 ,C1284_=_C1778 ,C1284_=_C1779 ,C1284_=_C1780 ,C1284_=_C1781 ,\nC1284_=_C1782 ,C1284_=_C1783 ,C1284_=_C1784 ,C1284_=_C1785 ,C1284_=_C1786 ,C1284_=_C1787 ,\nC1284_=_C1788 ,C1284_=_C1789 ,C1284_=_C1790 ,C1284_=_C1792 ,C1284_=_C1793 ,C1284_=_C1794 ,\nC1284_=_C1795 ,C1284_=_C1796 ,C1284_=_C1797 ,C1299_=_C1567 ,C1299_=_C1910 ,C1299_=_C2036 ,\nC1299_=_C2059 ,C1299_=_C2305 ,C1299_=_C2425 ,C1299_=_C2439 ,C1299_=_C2846 ,C1299_=_C2941 ,\nC1299_=_C3279 ,C1299_=_C3371 ,C1299_=_C3422 ,C1299_=_C3500 ,C1299_=_C3659 ,C1299_=_C3727 ,\nC1299_=_C3735 ,C1299_=_C3736 ,C1299_=_C3737 ,C1299_=_C3738 ,C1299_=_C3739 ,C1299_=_C3740 ,\nC1551_=_C1567 ,C1551_=_C1777 ,C1551_=_C1778 ,C1551_=_C1779 ,C1551_=_C1780 ,C1551_=_C1781 ,\nC1551_=_C1782 ,C1551_=_C1783 ,C1551_=_C1784 ,C1551_=_C1785 ,C1551_=_C1786 ,C1551_=_C1787 ,\nC1551_=_C1788 ,C1551_=_C1789 ,C1551_=_C1790 ,C1551_=_C1792 ,C1551_=_C1793 ,C1551_=_C1794 ,\nC1551_=_C1795 ,C1551_=_C1796 ,C1551_=_C1797 ,C1567_=_C1910 ,C1567_=_C2036 ,C1567_=_C2059 ,\nC1567_=_C2305 ,C1567_=_C2425 ,C1567_=_C2439 ,C1567_=_C2846 ,C1567_=_C2941 ,C1567_=_C3279 ,\nC1567_=_C3371 ,C1567_=_C3422 ,C1567_=_C3500 ,C1567_=_C3659 ,C1567_=_C3727 ,C1567_=_C3735 ,\nC1567_=_C3736 ,C1567_=_C3737 ,C1567_=_C3738 ,C1567_=_C3739 ,C1567_=_C3740 ,C1777_=_C1778 ,\nC1777_=_C1779 ,C1777_=_C1780 ,C1777_=_C1781 ,C1777_=_C1782 ,C1777_=_C1783 ,C1777_=_C1784 ,\nC1777_=_C1785 ,C1777_=_C1786 ,C1777_=_C1787 ,C1777_=_C1788 ,C1777_=_C1789 ,C1777_=_C1790 ,\nC1777_=_C1792 ,C1777_=_C1793 ,C1777_=_C1794 ,C1777_=_C1795 ,C1777_=_C1796 ,C1777_=_C1797 ,\nC1778_=_C1779 ,C1778_=_C1780 ,C1778_=_C1781 ,C1778_=_C1782 ,C1778_=_C1783 ,C1778_=_C1784 ,\nC1778_=_C1785 ,C1778_=_C1786 ,C1778_=_C1787 ,C1778_=_C1788 ,C1778_=_C1789 ,C1778_=_C1790 ,\nC1778_=_C1792 ,C1778_=_C1793 ,C1778_=_C1794 ,C1778_=_C1795 ,C1778_=_C1796 ,C1778_=_C1797 ,\nC1778_=_C2036 ,C1779_=_C1780 ,C1779_=_C1781 ,C1779_=_C1782 ,C1779_=_C1783 ,C1779_=_C1784 ,\nC1779_=_C1785 ,C1779_=_C1786 ,C1779_=_C1787 ,C1779_=_C1788 ,C1779_=_C1789 ,C1779_=_C1790 ,\nC1779_=_C1792 ,C1779_=_C1793 ,C1779_=_C1794 ,C1779_=_C1795 ,C1779_=_C1796 ,C1779_=_C1797 ,\nC1779_=_C2305 ,C1780_=_C1781 ,C1780_=_C1782 ,C1780_=_C1783 ,C1780_=_C1784 ,C1780_=_C1785 ,\nC1780_=_C1786 ,C1780_=_C1787 ,C1780_=_C1788 ,C1780_=_C1789 ,C1780_=_C1790 ,C1780_=_C1792 ,\nC1780_=_C1793 ,C1780_=_C1794 ,C1780_=_C1795 ,C1780_=_C1796 ,C1780_=_C1797 ,C1780_=_C2439 ,\nC1781_=_C1782 ,C1781_=_C1783 ,C1781_=_C1784 ,C1781_=_C1785 ,C1781_=_C1786 ,C1781_=_C1787 ,\nC1781_=_C1788 ,C1781_=_C1789 ,C1781_=_C1790 ,C1781_=_C1792 ,C1781_=_C1793 ,C1781_=_C1794 ,\nC1781_=_C1795 ,C1781_=_C1796 ,C1781_=_C1797 ,C1782_=_C1783 ,C1782_=_C1784 ,C1782_=_C1785 ,\nC1782_=_C1786 ,C1782_=_C1787 ,C1782_=_C1788 ,C1782_=_C1789 ,C1782_=_C1790 ,C1782_=_C1792 ,\nC1782_=_C1793 ,C1782_=_C1794 ,C1782_=_C1795 ,C1782_=_C1796 ,C1782_=_C1797 ,C1783_=_C1784 ,\nC1783_=_C1785 ,C1783_=_C1786 ,C1783_=_C1787 ,C1783_=_C1788 ,C1783_=_C1789 ,C1783_=_C1790 ,\nC1783_=_C1792 ,C1783_=_C1793 ,C1783_=_C1794 ,C1783_=_C1795 ,C1783_=_C1796 ,C1783_=_C1797 ,\nC1783_=_C2846 ,C1784_=_C1785 ,C1784_=_C1786 ,C1784_=_C1787 ,C1784_=_C1788 ,C1784_=_C1789 ,\nC1784_=_C1790 ,C1784_=_C1792 ,C1784_=_C1793 ,C1784_=_C1794 ,C1784_=_C1795 ,C1784_=_C1796 ,\nC1784_=_C1797 ,C1784_=_C3279 ,C1785_=_C1786 ,C1785_=_C1787 ,C1785_=_C1788 ,C1785_=_C1789 ,\nC1785_=_C1790 ,C1785_=_C1792 ,C1785_=_C1793 ,C1785_=_C1794 ,C1785_=_C1795 ,C1785_=_C1796 ,\nC1785_=_C1797 ,C1785_=_C3371 ,C1786_=_C1787 ,C1786_=_C1788 ,C1786_=_C1789 ,C1786_=_C1790 ,\nC1786_=_C1792 ,C1786_=_C1793 ,C1786_=_C1794 ,C1786_=_C1795 ,C1786_=_C1796 ,C1786_=_C1797 ,\nC1786_=_C3422 ,C1787_=_C1788 ,C1787_=_C1789 ,C1787_=_C1790 ,C1787_=_C1792 ,C1787_=_C1793 ,\nC1787_=_C1794 ,C1787_=_C1795 ,C1787_=_C1796 ,C1787_=_C1797 ,C1788_=_C1789 ,C1788_=_C1790 ,\nC1788_=_C1792 ,C1788_=_C1793 ,C1788_=_C1794 ,C1788_=_C1795 ,C1788_=_C1796 ,C1788_=_C1797 ,\nC1789_=_C1790 ,C1789_=_C1792 ,C1789_=_C1793 ,C1789_=_C1794 ,C1789_=_C1795 ,C1789_=_C1796 ,\nC1789_=_C1797 ,C1789_=_C3659 ,C1790_=_C1792 ,C1790_=_C1793 ,C1790_=_C1794 ,C1790_=_C1795 ,\nC1790_=_C1796 ,C1790_=_C1797 ,C1790_=_C3727 ,C1792_=_C1793 ,C1792_=_C1794 ,C1792_=_C1795 ,\nC1792_=_C1796 ,C1792_=_C1797 ,C1792_=_C3735 ,C1793_=_C1794 ,C1793_=_C1795 ,C1793_=_C1796 ,\nC1793_=_C1797 ,C1793_=_C3736 ,C1794_=_C1795 ,C1794_=_C1796 ,C1794_=_C1797 ,C1794_=_C3738 ,\nC1795_=_C1796 ,C1795_=_C1797 ,C1795_=_C3740 ,C1796_=_C1797 ,C1910_=_C2036 ,C1910_=_C2059 ,\nC1910_=_C2305 ,C1910_=_C2425 ,C1910_=_C2439 ,C1910_=_C2846 ,C1910_=_C2941 ,C1910_=_C3279 ,\nC1910_=_C3371 ,C1910_=_C3422 ,C1910_=_C3500 ,C1910_=_C3659 ,C1910_=_C3727 ,C1910_=_C3735 ,\nC1910_=_C3736 ,C1910_=_C3737 ,C1910_=_C3738 ,C1910_=_C3739 ,C1910_=_C3740 ,C2036_=_C2059 ,\nC2036_=_C2305 ,C2036_=_C2425 ,C2036_=_C2439 ,C2036_=_C2846 ,C2036_=_C2941 ,C2036_=_C3279 ,\nC2036_=_C3371 ,C2036_=_C3422 ,C2036_=_C3500 ,C2036_=_C3659 ,C2036_=_C3727 ,C2036_=_C3735 ,\nC2036_=_C3736 ,C2036_=_C3737 ,C2036_=_C3738 ,C2036_=_C3739 ,C2036_=_C3740 ,C2059_=_C2305 ,\nC2059_=_C2425 ,C2059_=_C2439 ,C2059_=_C2846 ,C2059_=_C2941 ,C2059_=_C3279 ,C2059_=_C3371 ,\nC2059_=_C3422 ,C2059_=_C3500 ,C2059_=_C3659 ,C2059_=_C3727 ,C2059_=_C3735 ,C2059_=_C3736 ,\nC2059_=_C3737 ,C2059_=_C3738 ,C2059_=_C3739 ,C2059_=_C3740 ,C2305_=_C2425 ,C2305_=_C2439 ,\nC2305_=_C2846 ,C2305_=_C2941 ,C2305_=_C3279 ,C2305_=_C3371 ,C2305_=_C3422 ,C2305_=_C3500 ,\nC2305_=_C3659 ,C2305_=_C3727 ,C2305_=_C3735 ,C2305_=_C3736 ,C2305_=_C3737 ,C2305_=_C3738 ,\nC2305_=_C3739 ,C2305_=_C3740 ,C2425_=_C2439 ,C2425_=_C2846 ,C2425_=_C2941 ,C2425_=_C3279 ,\nC2425_=_C3371 ,C2425_=_C3422 ,C2425_=_C3500 ,C2425_=_C3659 ,C2425_=_C3727 ,C2425_=_C3735 ,\nC2425_=_C3736 ,C2425_=_C3737 ,C2425_=_C3738 ,C2425_=_C3739 ,C2425_=_C3740 ,C2439_=_C2846 ,\nC2439_=_C2941 ,C2439_=_C3279 ,C2439_=_C3371 ,C2439_=_C3422 ,C2439_=_C3500 ,C2439_=_C3659 ,\nC2439_=_C3727 ,C2439_=_C3735 ,C2439_=_C3736 ,C2439_=_C3737 ,C2439_=_C3738 ,C2439_=_C3739 ,\nC2439_=_C3740 ,C2846_=_C2941 ,C2846_=_C3279 ,C2846_=_C3371 ,C2846_=_C3422 ,C2846_=_C3500 ,\nC2846_=_C3659 ,C2846_=_C3727 ,C2846_=_C3735 ,C2846_=_C3736 ,C2846_=_C3737 ,C2846_=_C3738 ,\nC2846_=_C3739 ,C2846_=_C3740 ,C2941_=_C3279 ,C2941_=_C3371 ,C2941_=_C3422 ,C2941_=_C3500 ,\nC2941_=_C3659 ,C2941_=_C3727 ,C2941_=_C3735 ,C2941_=_C3736 ,C2941_=_C3737 ,C2941_=_C3738 ,\nC2941_=_C3739 ,C2941_=_C3740 ,C3279_=_C3371 ,C3279_=_C3422 ,C3279_=_C3500 ,C3279_=_C3659 ,\nC3279_=_C3727 ,C3279_=_C3735 ,C3279_=_C3736 ,C3279_=_C3737 ,C3279_=_C3738 ,C3279_=_C3739 ,\nC3279_=_C3740 ,C3371_=_C3422 ,C3371_=_C3500 ,C3371_=_C3659 ,C3371_=_C3727 ,C3371_=_C3735 ,\nC3371_=_C3736 ,C3371_=_C3737 ,C3371_=_C3738 ,C3371_=_C3739 ,C3371_=_C3740 ,C3422_=_C3500 ,\nC3422_=_C3659 ,C3422_=_C3727 ,C3422_=_C3735 ,C3422_=_C3736 ,C3422_=_C3737 ,C3422_=_C3738 ,\nC3422_=_C3739 ,C3422_=_C3740 ,C3500_=_C3659 ,C3500_=_C3727 ,C3500_=_C3735 ,C3500_=_C3736 ,\nC3500_=_C3737 ,C3500_=_C3738 ,C3500_=_C3739 ,C3500_=_C3740 ,C3659_=_C3727 ,C3659_=_C3735 ,\nC3659_=_C3736 ,C3659_=_C3737 ,C3659_=_C3738 ,C3659_=_C3739 ,C3659_=_C3740 ,C3727_=_C3735 ,\nC3727_=_C3736 ,C3727_=_C3737 ,C3727_=_C3738 ,C3727_=_C3739 ,C3727_=_C3740 ,C3735_=_C3736 ,\nC3735_=_C3737 ,C3735_=_C3738 ,C3735_=_C3739 ,C3735_=_C3740 ,C3736_=_C3737 ,C3736_=_C3738 ,\nC3736_=_C3739 ,C3736_=_C3740 ,C3737_=_C3738 ,C3737_=_C3739 ,C3737_=_C3740 ,C3738_=_C3739 ,\nC3738_=_C3740 ,C3739_=_C3740 ,"];310[shape=box, label="id:310 level: 8\n57: C496 C769 C772 C1320 C1369 \nC1407 C1433 C1568 C1571 C1615 C1677 \nC1792 C1794 C1847 C1870 C1981 C2037 \nC2223 C2440 C2447 C2584 C2831 C2964 \nC3195 C3197 C3266 C3314 C3372 C3378 \nC3383 C3423 C3426 C3447 C3521 C3665 \nC3728 C3730 C3735 C3738 C3741 C3742 \nC3743 C3744 C3745 C3746 C3747 C3748 \nC3749 C3750 C3831 C3862 C3883 C3884 \nC3885 C3886 C3887 C3888 \n822: C496_=_C772( C496 C772 ) C496_=_C1407( C496 C1407 ) C496_=_C1433( C496 C1433 ) C496_=_C1571( C496 C1571 ) C496_=_C1794( C496 C1794 ) \nC496_=_C1870( C496 C1870 ) C496_=_C2223( C496 C2223 ) C496_=_C2447( C496 C2447 ) C496_=_C2584( C496 C2584 ) C496_=_C2831( C496 C2831 ) C496_=_C3197( C496 C3197 ) \nC496_=_C3314(</w:t>
      </w:r>
    </w:p>
    <w:p>
      <w:pPr>
        <w:pStyle w:val="PreformattedText"/>
        <w:bidi w:val="0"/>
        <w:spacing w:before="0" w:after="0"/>
        <w:jc w:val="left"/>
        <w:rPr/>
      </w:pPr>
      <w:r>
        <w:rPr/>
        <w:t xml:space="preserve"> </w:t>
      </w:r>
      <w:r>
        <w:rPr/>
        <w:t>C496 C3314 ) C496_=_C3378( C496 C3378 ) C496_=_C3426( C496 C3426 ) C496_=_C3447( C496 C3447 ) C496_=_C3521( C496 C3521 ) C496_=_C3665( C496 C3665 ) \nC496_=_C3730( C496 C3730 ) C496_=_C3738( C496 C3738 ) C496_=_C3744( C496 C3744 ) C496_=_C3831( C496 C3831 ) C496_=_C3862( C496 C3862 ) C496_=_C3883( C496 C3883 ) \nC496_=_C3884( C496 C3884 ) C496_=_C3885( C496 C3885 ) C496_=_C3886( C496 C3886 ) C496_=_C3887( C496 C3887 ) C496_=_C3888( C496 C3888 ) C769_=_C772( C769 C772 ) \nC769_=_C1320( C769 C1320 ) C769_=_C1369( C769 C1369 ) C769_=_C1568( C769 C1568 ) C769_=_C1615( C769 C1615 ) C769_=_C1677( C769 C1677 ) C769_=_C1792( C769 C1792 ) \nC769_=_C1847( C769 C1847 ) C769_=_C1981( C769 C1981 ) C769_=_C2037( C769 C2037 ) C769_=_C2440( C769 C2440 ) C769_=_C2964( C769 C2964 ) C769_=_C3195( C769 C3195 ) \nC769_=_C3266( C769 C3266 ) C769_=_C3372( C769 C3372 ) C769_=_C3383( C769 C3383 ) C769_=_C3423( C769 C3423 ) C769_=_C3728( C769 C3728 ) C769_=_C3735( C769 C3735 ) \nC769_=_C3741( C769 C3741 ) C769_=_C3742( C769 C3742 ) C769_=_C3743( C769 C3743 ) C769_=_C3744( C769 C3744 ) C769_=_C3745( C769 C3745 ) C769_=_C3746( C769 C3746 ) \nC769_=_C3747( C769 C3747 ) C769_=_C3748( C769 C3748 ) C769_=_C3749( C769 C3749 ) C769_=_C3750( C769 C3750 ) C772_=_C1407( C772 C1407 ) C772_=_C1433( C772 C1433 ) \nC772_=_C1571( C772 C1571 ) C772_=_C1794( C772 C1794 ) C772_=_C1870( C772 C1870 ) C772_=_C2223( C772 C2223 ) C772_=_C2447( C772 C2447 ) C772_=_C2584( C772 C2584 ) \nC772_=_C2831( C772 C2831 ) C772_=_C3197( C772 C3197 ) C772_=_C3314( C772 C3314 ) C772_=_C3378( C772 C3378 ) C772_=_C3426( C772 C3426 ) C772_=_C3447( C772 C3447 ) \nC772_=_C3521( C772 C3521 ) C772_=_C3665( C772 C3665 ) C772_=_C3730( C772 C3730 ) C772_=_C3738( C772 C3738 ) C772_=_C3744( C772 C3744 ) C772_=_C3831( C772 C3831 ) \nC772_=_C3862( C772 C3862 ) C772_=_C3883( C772 C3883 ) C772_=_C3884( C772 C3884 ) C772_=_C3885( C772 C3885 ) C772_=_C3886( C772 C3886 ) C772_=_C3887( C772 C3887 ) \nC772_=_C3888( C772 C3888 ) C1320_=_C1369( C1320 C1369 ) C1320_=_C1568( C1320 C1568 ) C1320_=_C1615( C1320 C1615 ) C1320_=_C1677( C1320 C1677 ) C1320_=_C1792( C1320 C1792 ) \nC1320_=_C1847( C1320 C1847 ) C1320_=_C1981( C1320 C1981 ) C1320_=_C2037( C1320 C2037 ) C1320_=_C2440( C1320 C2440 ) C1320_=_C2964( C1320 C2964 ) C1320_=_C3195( C1320 C3195 ) \nC1320_=_C3266( C1320 C3266 ) C1320_=_C3372( C1320 C3372 ) C1320_=_C3383( C1320 C3383 ) C1320_=_C3423( C1320 C3423 ) C1320_=_C3728( C1320 C3728 ) C1320_=_C3735( C1320 C3735 ) \nC1320_=_C3741( C1320 C3741 ) C1320_=_C3742( C1320 C3742 ) C1320_=_C3743( C1320 C3743 ) C1320_=_C3744( C1320 C3744 ) C1320_=_C3745( C1320 C3745 ) C1320_=_C3746( C1320 C3746 ) \nC1320_=_C3747( C1320 C3747 ) C1320_=_C3748( C1320 C3748 ) C1320_=_C3749( C1320 C3749 ) C1320_=_C3750( C1320 C3750 ) C1369_=_C1568( C1369 C1568 ) C1369_=_C1615( C1369 C1615 ) \nC1369_=_C1677( C1369 C1677 ) C1369_=_C1792( C1369 C1792 ) C1369_=_C1847( C1369 C1847 ) C1369_=_C1981( C1369 C1981 ) C1369_=_C2037( C1369 C2037 ) C1369_=_C2440( C1369 C2440 ) \nC1369_=_C2964( C1369 C2964 ) C1369_=_C3195( C1369 C3195 ) C1369_=_C3266( C1369 C3266 ) C1369_=_C3372( C1369 C3372 ) C1369_=_C3383( C1369 C3383 ) C1369_=_C3423( C1369 C3423 ) \nC1369_=_C3728( C1369 C3728 ) C1369_=_C3735( C1369 C3735 ) C1369_=_C3741( C1369 C3741 ) C1369_=_C3742( C1369 C3742 ) C1369_=_C3743( C1369 C3743 ) C1369_=_C3744( C1369 C3744 ) \nC1369_=_C3745( C1369 C3745 ) C1369_=_C3746( C1369 C3746 ) C1369_=_C3747( C1369 C3747 ) C1369_=_C3748( C1369 C3748 ) C1369_=_C3749( C1369 C3749 ) C1369_=_C3750( C1369 C3750 ) \nC1407_=_C1433( C1407 C1433 ) C1407_=_C1571( C1407 C1571 ) C1407_=_C1794( C1407 C1794 ) C1407_=_C1870( C1407 C1870 ) C1407_=_C2223( C1407 C2223 ) C1407_=_C2447( C1407 C2447 ) \nC1407_=_C2584( C1407 C2584 ) C1407_=_C2831( C1407 C2831 ) C1407_=_C3197( C1407 C3197 ) C1407_=_C3314( C1407 C3314 ) C1407_=_C3378( C1407 C3378 ) C1407_=_C3426( C1407 C3426 ) \nC1407_=_C3447( C1407 C3447 ) C1407_=_C3521( C1407 C3521 ) C1407_=_C3665( C1407 C3665 ) C1407_=_C3730( C1407 C3730 ) C1407_=_C3738( C1407 C3738 ) C1407_=_C3744( C1407 C3744 ) \nC1407_=_C3831( C1407 C3831 ) C1407_=_C3862( C1407 C3862 ) C1407_=_C3883( C1407 C3883 ) C1407_=_C3884( C1407 C3884 ) C1407_=_C3885( C1407 C3885 ) C1407_=_C3886( C1407 C3886 ) \nC1407_=_C3887( C1407 C3887 ) C1407_=_C3888( C1407 C3888 ) C1433_=_C1571( C1433 C1571 ) C1433_=_C1794( C1433 C1794 ) C1433_=_C1870( C1433 C1870 ) C1433_=_C2223( C1433 C2223 ) \nC1433_=_C2447( C1433 C2447 ) C1433_=_C2584( C1433 C2584 ) C1433_=_C2831( C1433 C2831 ) C1433_=_C3197( C1433 C3197 ) C1433_=_C3314( C1433 C3314 ) C1433_=_C3378( C1433 C3378 ) \nC1433_=_C3426( C1433 C3426 ) C1433_=_C3447( C1433 C3447 ) C1433_=_C3521( C1433 C3521 ) C1433_=_C3665( C1433 C3665 ) C1433_=_C3730( C1433 C3730 ) C1433_=_C3738( C1433 C3738 ) \nC1433_=_C3744( C1433 C3744 ) C1433_=_C3831( C1433 C3831 ) C1433_=_C3862( C1433 C3862 ) C1433_=_C3883( C1433 C3883 ) C1433_=_C3884( C1433 C3884 ) C1433_=_C3885( C1433 C3885 ) \nC1433_=_C3886( C1433 C3886 ) C1433_=_C3887( C1433 C3887 ) C1433_=_C3888( C1433 C3888 ) C1568_=_C1571( C1568 C1571 ) C1568_=_C1615( C1568 C1615 ) C1568_=_C1677( C1568 C1677 ) \nC1568_=_C1792( C1568 C1792 ) C1568_=_C1847( C1568 C1847 ) C1568_=_C1981( C1568 C1981 ) C1568_=_C2037( C1568 C2037 ) C1568_=_C2440( C1568 C2440 ) C1568_=_C2964( C1568 C2964 ) \nC1568_=_C3195( C1568 C3195 ) C1568_=_C3266( C1568 C3266 ) C1568_=_C3372( C1568 C3372 ) C1568_=_C3383( C1568 C3383 ) C1568_=_C3423( C1568 C3423 ) C1568_=_C3728( C1568 C3728 ) \nC1568_=_C3735( C1568 C3735 ) C1568_=_C3741( C1568 C3741 ) C1568_=_C3742( C1568 C3742 ) C1568_=_C3743( C1568 C3743 ) C1568_=_C3744( C1568 C3744 ) C1568_=_C3745( C1568 C3745 ) \nC1568_=_C3746( C1568 C3746 ) C1568_=_C3747( C1568 C3747 ) C1568_=_C3748( C1568 C3748 ) C1568_=_C3749( C1568 C3749 ) C1568_=_C3750( C1568 C3750 ) C1571_=_C1794( C1571 C1794 ) \nC1571_=_C1870( C1571 C1870 ) C1571_=_C2223( C1571 C2223 ) C1571_=_C2447( C1571 C2447 ) C1571_=_C2584( C1571 C2584 ) C1571_=_C2831( C1571 C2831 ) C1571_=_C3197( C1571 C3197 ) \nC1571_=_C3314( C1571 C3314 ) C1571_=_C3378( C1571 C3378 ) C1571_=_C3426( C1571 C3426 ) C1571_=_C3447( C1571 C3447 ) C1571_=_C3521( C1571 C3521 ) C1571_=_C3665( C1571 C3665 ) \nC1571_=_C3730( C1571 C3730 ) C1571_=_C3738( C1571 C3738 ) C1571_=_C3744( C1571 C3744 ) C1571_=_C3831( C1571 C3831 ) C1571_=_C3862( C1571 C3862 ) C1571_=_C3883( C1571 C3883 ) \nC1571_=_C3884( C1571 C3884 ) C1571_=_C3885( C1571 C3885 ) C1571_=_C3886( C1571 C3886 ) C1571_=_C3887( C1571 C3887 ) C1571_=_C3888( C1571 C3888 ) C1615_=_C1677( C1615 C1677 ) \nC1615_=_C1792( C1615 C1792 ) C1615_=_C1847( C1615 C1847 ) C1615_=_C1981( C1615 C1981 ) C1615_=_C2037( C1615 C2037 ) C1615_=_C2440( C1615 C2440 ) C1615_=_C2964( C1615 C2964 ) \nC1615_=_C3195( C1615 C3195 ) C1615_=_C3266( C1615 C3266 ) C1615_=_C3372( C1615 C3372 ) C1615_=_C3383( C1615 C3383 ) C1615_=_C3423( C1615 C3423 ) C1615_=_C3728( C1615 C3728 ) \nC1615_=_C3735( C1615 C3735 ) C1615_=_C3741( C1615 C3741 ) C1615_=_C3742( C1615 C3742 ) C1615_=_C3743( C1615 C3743 ) C1615_=_C3744( C1615 C3744 ) C1615_=_C3745( C1615 C3745 ) \nC1615_=_C3746( C1615 C3746 ) C1615_=_C3747( C1615 C3747 ) C1615_=_C3748( C1615 C3748 ) C1615_=_C3749( C1615 C3749 ) C1615_=_C3750( C1615 C3750 ) C1677_=_C1792( C1677 C1792 ) \nC1677_=_C1847( C1677 C1847 ) C1677_=_C1981( C1677 C1981 ) C1677_=_C2037( C1677 C2037 ) C1677_=_C2440( C1677 C2440 ) C1677_=_C2964( C1677 C2964 ) C1677_=_C3195( C1677 C3195 ) \nC1677_=_C3266( C1677 C3266 ) C1677_=_C3372( C1677 C3372 ) C1677_=_C3383( C1677 C3383 ) C1677_=_C3423( C1677 C3423 ) C1677_=_C3728( C1677 C3728 ) C1677_=_C3735( C1677 C3735 ) \nC1677_=_C3741( C1677 C3741 ) C1677_=_C3742( C1677 C3742 ) C1677_=_C3743( C1677 C3743 ) C1677_=_C3744( C1677 C3744 ) C1677_=_C3745( C1677 C3745 ) C1677_=_C3746( C1677 C3746 ) \nC1677_=_C3747( C1677 C3747 ) C1677_=_C3748( C1677 C3748 ) C1677_=_C3749( C1677 C3749 ) C1677_=_C3750( C1677 C3750 ) C1792_=_C1794( C1792 C1794 ) C1792_=_C1847( C1792 C1847 ) \nC1792_=_C1981( C1792 C1981 ) C1792_=_C2037( C1792 C2037 ) C1792_=_C2440( C1792 C2440 ) C1792_=_C2964( C1792 C2964 ) C1792_=_C3195( C1792 C3195 ) C1792_=_C3266( C1792 C3266 ) \nC1792_=_C3372( C1792 C3372 ) C1792_=_C3383( C1792 C3383 ) C1792_=_C3423( C1792 C3423 ) C1792_=_C3728( C1792 C3728 ) C1792_=_C3735( C1792 C3735 ) C1792_=_C3741( C1792 C3741 ) \nC1792_=_C3742( C1792 C3742 ) C1792_=_C3743( C1792 C3743 ) C1792_=_C3744( C1792 C3744 ) C1792_=_C3745( C1792 C3745 ) C1792_=_C3746( C1792 C3746 ) C1792_=_C3747( C1792 C3747 ) \nC1792_=_C3748( C1792 C3748 ) C1792_=_C3749( C1792 C3749 ) C1792_=_C3750( C1792 C3750 ) C1794_=_C1870( C1794 C1870 ) C1794_=_C2223( C1794 C2223 ) C1794_=_C2447( C1794 C2447 ) \nC1794_=_C2584( C1794 C2584 ) C1794_=_C2831( C1794 C2831 ) C1794_=_C3197( C1794 C3197 ) C1794_=_C3314( C1794 C3314 ) C1794_=_C3378( C1794 C3378 ) C1794_=_C3426( C1794 C3426 ) \nC1794_=_C3447( C1794 C3447 ) C1794_=_C3521( C1794 C3521 ) C1794_=_C3665( C1794 C3665 ) C1794_=_C3730( C1794 C3730 ) C1794_=_C3738( C1794 C3738 ) C1794_=_C3744( C1794 C3744 ) \nC1794_=_C3831( C1794 C3831 ) C1794_=_C3862( C1794 C3862 ) C1794_=_C3883( C1794 C3883 ) C1794_=_C3884( C1794 C3884 ) C1794_=_C3885( C1794 C3885 ) C1794_=_C3886( C1794 C3886 ) \nC1794_=_C3887( C1794 C3887 ) C1794_=_C3888( C1794 C3888 ) C1847_=_C1981( C1847 C1981 ) C1847_=_C2037( C1847 C2037 ) C1847_=_C2440( C1847 C2440 ) C1847_=_C2964( C1847 C2964 ) \nC1847_=_C3195( C1847 C3195 ) C1847_=_C3266( C1847 C3266 ) C1847_=_C3372( C1847 C3372 ) C1847_=_C3383( C1847 C3383 ) C1847_=_C3423( C1847 C3423 ) C1847_=_C3728( C1847 C3728 ) \nC1847_=_C3735( C1847 C3735 ) C1847_=_C3741( C1847 C3741 ) C1847_=_C3742( C1847 C3742 ) C1847_=_C3743( C1847 C3743 ) C1847_=_C3744( C1847 C3744 ) C1847_=_C3745( C1847 C3745 ) \nC1847_=_C3746( C1847 C3746 ) C1847_=_C3747( C1847 C3747 ) C1847_=_C3748( C1847 C3748 ) C1847_=_C3749( C1847 C3749 ) C1847_=_C3750( C1847 C3750 ) C1870_=_C2223( C1870 C2223 ) \nC1870_=_C2447( C1870 C2447 ) C1870_=_C2584(</w:t>
      </w:r>
    </w:p>
    <w:p>
      <w:pPr>
        <w:pStyle w:val="PreformattedText"/>
        <w:bidi w:val="0"/>
        <w:spacing w:before="0" w:after="0"/>
        <w:jc w:val="left"/>
        <w:rPr/>
      </w:pPr>
      <w:r>
        <w:rPr/>
        <w:t xml:space="preserve"> </w:t>
      </w:r>
      <w:r>
        <w:rPr/>
        <w:t>C1870 C2584 ) C1870_=_C2831( C1870 C2831 ) C1870_=_C3197( C1870 C3197 ) C1870_=_C3314( C1870 C3314 ) C1870_=_C3378( C1870 C3378 ) \nC1870_=_C3426( C1870 C3426 ) C1870_=_C3447( C1870 C3447 ) C1870_=_C3521( C1870 C3521 ) C1870_=_C3665( C1870 C3665 ) C1870_=_C3730( C1870 C3730 ) C1870_=_C3738( C1870 C3738 ) \nC1870_=_C3744( C1870 C3744 ) C1870_=_C3831( C1870 C3831 ) C1870_=_C3862( C1870 C3862 ) C1870_=_C3883( C1870 C3883 ) C1870_=_C3884( C1870 C3884 ) C1870_=_C3885( C1870 C3885 ) \nC1870_=_C3886( C1870 C3886 ) C1870_=_C3887( C1870 C3887 ) C1870_=_C3888( C1870 C3888 ) C1981_=_C2037( C1981 C2037 ) C1981_=_C2440( C1981 C2440 ) C1981_=_C2964( C1981 C2964 ) \nC1981_=_C3195( C1981 C3195 ) C1981_=_C3266( C1981 C3266 ) C1981_=_C3372( C1981 C3372 ) C1981_=_C3383( C1981 C3383 ) C1981_=_C3423( C1981 C3423 ) C1981_=_C3728( C1981 C3728 ) \nC1981_=_C3735( C1981 C3735 ) C1981_=_C3741( C1981 C3741 ) C1981_=_C3742( C1981 C3742 ) C1981_=_C3743( C1981 C3743 ) C1981_=_C3744( C1981 C3744 ) C1981_=_C3745( C1981 C3745 ) \nC1981_=_C3746( C1981 C3746 ) C1981_=_C3747( C1981 C3747 ) C1981_=_C3748( C1981 C3748 ) C1981_=_C3749( C1981 C3749 ) C1981_=_C3750( C1981 C3750 ) C2037_=_C2440( C2037 C2440 ) \nC2037_=_C2964( C2037 C2964 ) C2037_=_C3195( C2037 C3195 ) C2037_=_C3266( C2037 C3266 ) C2037_=_C3372( C2037 C3372 ) C2037_=_C3383( C2037 C3383 ) C2037_=_C3423( C2037 C3423 ) \nC2037_=_C3728( C2037 C3728 ) C2037_=_C3735( C2037 C3735 ) C2037_=_C3741( C2037 C3741 ) C2037_=_C3742( C2037 C3742 ) C2037_=_C3743( C2037 C3743 ) C2037_=_C3744( C2037 C3744 ) \nC2037_=_C3745( C2037 C3745 ) C2037_=_C3746( C2037 C3746 ) C2037_=_C3747( C2037 C3747 ) C2037_=_C3748( C2037 C3748 ) C2037_=_C3749( C2037 C3749 ) C2037_=_C3750( C2037 C3750 ) \nC2223_=_C2447( C2223 C2447 ) C2223_=_C2584( C2223 C2584 ) C2223_=_C2831( C2223 C2831 ) C2223_=_C3197( C2223 C3197 ) C2223_=_C3314( C2223 C3314 ) C2223_=_C3378( C2223 C3378 ) \nC2223_=_C3426( C2223 C3426 ) C2223_=_C3447( C2223 C3447 ) C2223_=_C3521( C2223 C3521 ) C2223_=_C3665( C2223 C3665 ) C2223_=_C3730( C2223 C3730 ) C2223_=_C3738( C2223 C3738 ) \nC2223_=_C3744( C2223 C3744 ) C2223_=_C3831( C2223 C3831 ) C2223_=_C3862( C2223 C3862 ) C2223_=_C3883( C2223 C3883 ) C2223_=_C3884( C2223 C3884 ) C2223_=_C3885( C2223 C3885 ) \nC2223_=_C3886( C2223 C3886 ) C2223_=_C3887( C2223 C3887 ) C2223_=_C3888( C2223 C3888 ) C2440_=_C2447( C2440 C2447 ) C2440_=_C2964( C2440 C2964 ) C2440_=_C3195( C2440 C3195 ) \nC2440_=_C3266( C2440 C3266 ) C2440_=_C3372( C2440 C3372 ) C2440_=_C3383( C2440 C3383 ) C2440_=_C3423( C2440 C3423 ) C2440_=_C3728( C2440 C3728 ) C2440_=_C3735( C2440 C3735 ) \nC2440_=_C3741( C2440 C3741 ) C2440_=_C3742( C2440 C3742 ) C2440_=_C3743( C2440 C3743 ) C2440_=_C3744( C2440 C3744 ) C2440_=_C3745( C2440 C3745 ) C2440_=_C3746( C2440 C3746 ) \nC2440_=_C3747( C2440 C3747 ) C2440_=_C3748( C2440 C3748 ) C2440_=_C3749( C2440 C3749 ) C2440_=_C3750( C2440 C3750 ) C2447_=_C2584( C2447 C2584 ) C2447_=_C2831( C2447 C2831 ) \nC2447_=_C3197( C2447 C3197 ) C2447_=_C3314( C2447 C3314 ) C2447_=_C3378( C2447 C3378 ) C2447_=_C3426( C2447 C3426 ) C2447_=_C3447( C2447 C3447 ) C2447_=_C3521( C2447 C3521 ) \nC2447_=_C3665( C2447 C3665 ) C2447_=_C3730( C2447 C3730 ) C2447_=_C3738( C2447 C3738 ) C2447_=_C3744( C2447 C3744 ) C2447_=_C3831( C2447 C3831 ) C2447_=_C3862( C2447 C3862 ) \nC2447_=_C3883( C2447 C3883 ) C2447_=_C3884( C2447 C3884 ) C2447_=_C3885( C2447 C3885 ) C2447_=_C3886( C2447 C3886 ) C2447_=_C3887( C2447 C3887 ) C2447_=_C3888( C2447 C3888 ) \nC2584_=_C2831( C2584 C2831 ) C2584_=_C3197( C2584 C3197 ) C2584_=_C3314( C2584 C3314 ) C2584_=_C3378( C2584 C3378 ) C2584_=_C3426( C2584 C3426 ) C2584_=_C3447( C2584 C3447 ) \nC2584_=_C3521( C2584 C3521 ) C2584_=_C3665( C2584 C3665 ) C2584_=_C3730( C2584 C3730 ) C2584_=_C3738( C2584 C3738 ) C2584_=_C3744( C2584 C3744 ) C2584_=_C3831( C2584 C3831 ) \nC2584_=_C3862( C2584 C3862 ) C2584_=_C3883( C2584 C3883 ) C2584_=_C3884( C2584 C3884 ) C2584_=_C3885( C2584 C3885 ) C2584_=_C3886( C2584 C3886 ) C2584_=_C3887( C2584 C3887 ) \nC2584_=_C3888( C2584 C3888 ) C2831_=_C3197( C2831 C3197 ) C2831_=_C3314( C2831 C3314 ) C2831_=_C3378( C2831 C3378 ) C2831_=_C3426( C2831 C3426 ) C2831_=_C3447( C2831 C3447 ) \nC2831_=_C3521( C2831 C3521 ) C2831_=_C3665( C2831 C3665 ) C2831_=_C3730( C2831 C3730 ) C2831_=_C3738( C2831 C3738 ) C2831_=_C3744( C2831 C3744 ) C2831_=_C3831( C2831 C3831 ) \nC2831_=_C3862( C2831 C3862 ) C2831_=_C3883( C2831 C3883 ) C2831_=_C3884( C2831 C3884 ) C2831_=_C3885( C2831 C3885 ) C2831_=_C3886( C2831 C3886 ) C2831_=_C3887( C2831 C3887 ) \nC2831_=_C3888( C2831 C3888 ) C2964_=_C3195( C2964 C3195 ) C2964_=_C3266( C2964 C3266 ) C2964_=_C3372( C2964 C3372 ) C2964_=_C3383( C2964 C3383 ) C2964_=_C3423( C2964 C3423 ) \nC2964_=_C3728( C2964 C3728 ) C2964_=_C3735( C2964 C3735 ) C2964_=_C3741( C2964 C3741 ) C2964_=_C3742( C2964 C3742 ) C2964_=_C3743( C2964 C3743 ) C2964_=_C3744( C2964 C3744 ) \nC2964_=_C3745( C2964 C3745 ) C2964_=_C3746( C2964 C3746 ) C2964_=_C3747( C2964 C3747 ) C2964_=_C3748( C2964 C3748 ) C2964_=_C3749( C2964 C3749 ) C2964_=_C3750( C2964 C3750 ) \nC3195_=_C3197( C3195 C3197 ) C3195_=_C3266( C3195 C3266 ) C3195_=_C3372( C3195 C3372 ) C3195_=_C3383( C3195 C3383 ) C3195_=_C3423( C3195 C3423 ) C3195_=_C3728( C3195 C3728 ) \nC3195_=_C3735( C3195 C3735 ) C3195_=_C3741( C3195 C3741 ) C3195_=_C3742( C3195 C3742 ) C3195_=_C3743( C3195 C3743 ) C3195_=_C3744( C3195 C3744 ) C3195_=_C3745( C3195 C3745 ) \nC3195_=_C3746( C3195 C3746 ) C3195_=_C3747( C3195 C3747 ) C3195_=_C3748( C3195 C3748 ) C3195_=_C3749( C3195 C3749 ) C3195_=_C3750( C3195 C3750 ) C3197_=_C3314( C3197 C3314 ) \nC3197_=_C3378( C3197 C3378 ) C3197_=_C3426( C3197 C3426 ) C3197_=_C3447( C3197 C3447 ) C3197_=_C3521( C3197 C3521 ) C3197_=_C3665( C3197 C3665 ) C3197_=_C3730( C3197 C3730 ) \nC3197_=_C3738( C3197 C3738 ) C3197_=_C3744( C3197 C3744 ) C3197_=_C3831( C3197 C3831 ) C3197_=_C3862( C3197 C3862 ) C3197_=_C3883( C3197 C3883 ) C3197_=_C3884( C3197 C3884 ) \nC3197_=_C3885( C3197 C3885 ) C3197_=_C3886( C3197 C3886 ) C3197_=_C3887( C3197 C3887 ) C3197_=_C3888( C3197 C3888 ) C3266_=_C3372( C3266 C3372 ) C3266_=_C3383( C3266 C3383 ) \nC3266_=_C3423( C3266 C3423 ) C3266_=_C3728( C3266 C3728 ) C3266_=_C3735( C3266 C3735 ) C3266_=_C3741( C3266 C3741 ) C3266_=_C3742( C3266 C3742 ) C3266_=_C3743( C3266 C3743 ) \nC3266_=_C3744( C3266 C3744 ) C3266_=_C3745( C3266 C3745 ) C3266_=_C3746( C3266 C3746 ) C3266_=_C3747( C3266 C3747 ) C3266_=_C3748( C3266 C3748 ) C3266_=_C3749( C3266 C3749 ) \nC3266_=_C3750( C3266 C3750 ) C3314_=_C3378( C3314 C3378 ) C3314_=_C3426( C3314 C3426 ) C3314_=_C3447( C3314 C3447 ) C3314_=_C3521( C3314 C3521 ) C3314_=_C3665( C3314 C3665 ) \nC3314_=_C3730( C3314 C3730 ) C3314_=_C3738( C3314 C3738 ) C3314_=_C3744( C3314 C3744 ) C3314_=_C3831( C3314 C3831 ) C3314_=_C3862( C3314 C3862 ) C3314_=_C3883( C3314 C3883 ) \nC3314_=_C3884( C3314 C3884 ) C3314_=_C3885( C3314 C3885 ) C3314_=_C3886( C3314 C3886 ) C3314_=_C3887( C3314 C3887 ) C3314_=_C3888( C3314 C3888 ) C3372_=_C3378( C3372 C3378 ) \nC3372_=_C3383( C3372 C3383 ) C3372_=_C3423( C3372 C3423 ) C3372_=_C3728( C3372 C3728 ) C3372_=_C3735( C3372 C3735 ) C3372_=_C3741( C3372 C3741 ) C3372_=_C3742( C3372 C3742 ) \nC3372_=_C3743( C3372 C3743 ) C3372_=_C3744( C3372 C3744 ) C3372_=_C3745( C3372 C3745 ) C3372_=_C3746( C3372 C3746 ) C3372_=_C3747( C3372 C3747 ) C3372_=_C3748( C3372 C3748 ) \nC3372_=_C3749( C3372 C3749 ) C3372_=_C3750( C3372 C3750 ) C3378_=_C3426( C3378 C3426 ) C3378_=_C3447( C3378 C3447 ) C3378_=_C3521( C3378 C3521 ) C3378_=_C3665( C3378 C3665 ) \nC3378_=_C3730( C3378 C3730 ) C3378_=_C3738( C3378 C3738 ) C3378_=_C3744( C3378 C3744 ) C3378_=_C3831( C3378 C3831 ) C3378_=_C3862( C3378 C3862 ) C3378_=_C3883( C3378 C3883 ) \nC3378_=_C3884( C3378 C3884 ) C3378_=_C3885( C3378 C3885 ) C3378_=_C3886( C3378 C3886 ) C3378_=_C3887( C3378 C3887 ) C3378_=_C3888( C3378 C3888 ) C3383_=_C3423( C3383 C3423 ) \nC3383_=_C3728( C3383 C3728 ) C3383_=_C3735( C3383 C3735 ) C3383_=_C3741( C3383 C3741 ) C3383_=_C3742( C3383 C3742 ) C3383_=_C3743( C3383 C3743 ) C3383_=_C3744( C3383 C3744 ) \nC3383_=_C3745( C3383 C3745 ) C3383_=_C3746( C3383 C3746 ) C3383_=_C3747( C3383 C3747 ) C3383_=_C3748( C3383 C3748 ) C3383_=_C3749( C3383 C3749 ) C3383_=_C3750( C3383 C3750 ) \nC3423_=_C3426( C3423 C3426 ) C3423_=_C3728( C3423 C3728 ) C3423_=_C3735( C3423 C3735 ) C3423_=_C3741( C3423 C3741 ) C3423_=_C3742( C3423 C3742 ) C3423_=_C3743( C3423 C3743 ) \nC3423_=_C3744( C3423 C3744 ) C3423_=_C3745( C3423 C3745 ) C3423_=_C3746( C3423 C3746 ) C3423_=_C3747( C3423 C3747 ) C3423_=_C3748( C3423 C3748 ) C3423_=_C3749( C3423 C3749 ) \nC3423_=_C3750( C3423 C3750 ) C3426_=_C3447( C3426 C3447 ) C3426_=_C3521( C3426 C3521 ) C3426_=_C3665( C3426 C3665 ) C3426_=_C3730( C3426 C3730 ) C3426_=_C3738( C3426 C3738 ) \nC3426_=_C3744( C3426 C3744 ) C3426_=_C3831( C3426 C3831 ) C3426_=_C3862( C3426 C3862 ) C3426_=_C3883( C3426 C3883 ) C3426_=_C3884( C3426 C3884 ) C3426_=_C3885( C3426 C3885 ) \nC3426_=_C3886( C3426 C3886 ) C3426_=_C3887( C3426 C3887 ) C3426_=_C3888( C3426 C3888 ) C3447_=_C3521( C3447 C3521 ) C3447_=_C3665( C3447 C3665 ) C3447_=_C3730( C3447 C3730 ) \nC3447_=_C3738( C3447 C3738 ) C3447_=_C3744( C3447 C3744 ) C3447_=_C3831( C3447 C3831 ) C3447_=_C3862( C3447 C3862 ) C3447_=_C3883( C3447 C3883 ) C3447_=_C3884( C3447 C3884 ) \nC3447_=_C3885( C3447 C3885 ) C3447_=_C3886( C3447 C3886 ) C3447_=_C3887( C3447 C3887 ) C3447_=_C3888( C3447 C3888 ) C3521_=_C3665( C3521 C3665 ) C3521_=_C3730( C3521 C3730 ) \nC3521_=_C3738( C3521 C3738 ) C3521_=_C3744( C3521 C3744 ) C3521_=_C3831( C3521 C3831 ) C3521_=_C3862( C3521 C3862 ) C3521_=_C3883( C3521 C3883 ) C3521_=_C3884( C3521 C3884 ) \nC3521_=_C3885( C3521 C3885 ) C3521_=_C3886( C3521 C3886 ) C3521_=_C3887( C3521 C3887 ) C3521_=_C3888( C3521 C3888 ) C3665_=_C3730( C3665 C3730 ) C3665_=_C3738( C3665 C3738 ) \nC3665_=_C3744( C3665 C3744 ) C3665_=_C3831( C3665 C3831 ) C3665_=_C3862( C3665 C3862 ) C3665_=_C3883(</w:t>
      </w:r>
    </w:p>
    <w:p>
      <w:pPr>
        <w:pStyle w:val="PreformattedText"/>
        <w:bidi w:val="0"/>
        <w:spacing w:before="0" w:after="0"/>
        <w:jc w:val="left"/>
        <w:rPr/>
      </w:pPr>
      <w:r>
        <w:rPr/>
        <w:t xml:space="preserve"> </w:t>
      </w:r>
      <w:r>
        <w:rPr/>
        <w:t>C3665 C3883 ) C3665_=_C3884( C3665 C3884 ) C3665_=_C3885( C3665 C3885 ) \nC3665_=_C3886( C3665 C3886 ) C3665_=_C3887( C3665 C3887 ) C3665_=_C3888( C3665 C3888 ) C3728_=_C3730( C3728 C3730 ) C3728_=_C3735( C3728 C3735 ) C3728_=_C3741( C3728 C3741 ) \nC3728_=_C3742( C3728 C3742 ) C3728_=_C3743( C3728 C3743 ) C3728_=_C3744( C3728 C3744 ) C3728_=_C3745( C3728 C3745 ) C3728_=_C3746( C3728 C3746 ) C3728_=_C3747( C3728 C3747 ) \nC3728_=_C3748( C3728 C3748 ) C3728_=_C3749( C3728 C3749 ) C3728_=_C3750( C3728 C3750 ) C3730_=_C3738( C3730 C3738 ) C3730_=_C3744( C3730 C3744 ) C3730_=_C3831( C3730 C3831 ) \nC3730_=_C3862( C3730 C3862 ) C3730_=_C3883( C3730 C3883 ) C3730_=_C3884( C3730 C3884 ) C3730_=_C3885( C3730 C3885 ) C3730_=_C3886( C3730 C3886 ) C3730_=_C3887( C3730 C3887 ) \nC3730_=_C3888( C3730 C3888 ) C3735_=_C3738( C3735 C3738 ) C3735_=_C3741( C3735 C3741 ) C3735_=_C3742( C3735 C3742 ) C3735_=_C3743( C3735 C3743 ) C3735_=_C3744( C3735 C3744 ) \nC3735_=_C3745( C3735 C3745 ) C3735_=_C3746( C3735 C3746 ) C3735_=_C3747( C3735 C3747 ) C3735_=_C3748( C3735 C3748 ) C3735_=_C3749( C3735 C3749 ) C3735_=_C3750( C3735 C3750 ) \nC3738_=_C3744( C3738 C3744 ) C3738_=_C3831( C3738 C3831 ) C3738_=_C3862( C3738 C3862 ) C3738_=_C3883( C3738 C3883 ) C3738_=_C3884( C3738 C3884 ) C3738_=_C3885( C3738 C3885 ) \nC3738_=_C3886( C3738 C3886 ) C3738_=_C3887( C3738 C3887 ) C3738_=_C3888( C3738 C3888 ) C3741_=_C3742( C3741 C3742 ) C3741_=_C3743( C3741 C3743 ) C3741_=_C3744( C3741 C3744 ) \nC3741_=_C3745( C3741 C3745 ) C3741_=_C3746( C3741 C3746 ) C3741_=_C3747( C3741 C3747 ) C3741_=_C3748( C3741 C3748 ) C3741_=_C3749( C3741 C3749 ) C3741_=_C3750( C3741 C3750 ) \nC3742_=_C3743( C3742 C3743 ) C3742_=_C3744( C3742 C3744 ) C3742_=_C3745( C3742 C3745 ) C3742_=_C3746( C3742 C3746 ) C3742_=_C3747( C3742 C3747 ) C3742_=_C3748( C3742 C3748 ) \nC3742_=_C3749( C3742 C3749 ) C3742_=_C3750( C3742 C3750 ) C3743_=_C3744( C3743 C3744 ) C3743_=_C3745( C3743 C3745 ) C3743_=_C3746( C3743 C3746 ) C3743_=_C3747( C3743 C3747 ) \nC3743_=_C3748( C3743 C3748 ) C3743_=_C3749( C3743 C3749 ) C3743_=_C3750( C3743 C3750 ) C3743_=_C3831( C3743 C3831 ) C3744_=_C3745( C3744 C3745 ) C3744_=_C3746( C3744 C3746 ) \nC3744_=_C3747( C3744 C3747 ) C3744_=_C3748( C3744 C3748 ) C3744_=_C3749( C3744 C3749 ) C3744_=_C3750( C3744 C3750 ) C3744_=_C3831( C3744 C3831 ) C3744_=_C3862( C3744 C3862 ) \nC3744_=_C3883( C3744 C3883 ) C3744_=_C3884( C3744 C3884 ) C3744_=_C3885( C3744 C3885 ) C3744_=_C3886( C3744 C3886 ) C3744_=_C3887( C3744 C3887 ) C3744_=_C3888( C3744 C3888 ) \nC3745_=_C3746( C3745 C3746 ) C3745_=_C3747( C3745 C3747 ) C3745_=_C3748( C3745 C3748 ) C3745_=_C3749( C3745 C3749 ) C3745_=_C3750( C3745 C3750 ) C3746_=_C3747( C3746 C3747 ) \nC3746_=_C3748( C3746 C3748 ) C3746_=_C3749( C3746 C3749 ) C3746_=_C3750( C3746 C3750 ) C3747_=_C3748( C3747 C3748 ) C3747_=_C3749( C3747 C3749 ) C3747_=_C3750( C3747 C3750 ) \nC3748_=_C3749( C3748 C3749 ) C3748_=_C3750( C3748 C3750 ) C3749_=_C3750( C3749 C3750 ) C3831_=_C3862( C3831 C3862 ) C3831_=_C3883( C3831 C3883 ) C3831_=_C3884( C3831 C3884 ) \nC3831_=_C3885( C3831 C3885 ) C3831_=_C3886( C3831 C3886 ) C3831_=_C3887( C3831 C3887 ) C3831_=_C3888( C3831 C3888 ) C3862_=_C3883( C3862 C3883 ) C3862_=_C3884( C3862 C3884 ) \nC3862_=_C3885( C3862 C3885 ) C3862_=_C3886( C3862 C3886 ) C3862_=_C3887( C3862 C3887 ) C3862_=_C3888( C3862 C3888 ) C3883_=_C3884( C3883 C3884 ) C3883_=_C3885( C3883 C3885 ) \nC3883_=_C3886( C3883 C3886 ) C3883_=_C3887( C3883 C3887 ) C3883_=_C3888( C3883 C3888 ) C3884_=_C3885( C3884 C3885 ) C3884_=_C3886( C3884 C3886 ) C3884_=_C3887( C3884 C3887 ) \nC3884_=_C3888( C3884 C3888 ) C3885_=_C3886( C3885 C3886 ) C3885_=_C3887( C3885 C3887 ) C3885_=_C3888( C3885 C3888 ) C3886_=_C3887( C3886 C3887 ) C3886_=_C3888( C3886 C3888 ) \nC3887_=_C3888( C3887 C3888 ) "];260-&gt;310[label="56: C496 C769 C772 C1320 C1369 \nC1407 C1433 C1568 C1571 C1615 C1677 \nC1792 C1794 C1847 C1870 C1981 C2037 \nC2223 C2440 C2447 C2584 C2831 C2964 \nC3195 C3197 C3266 C3314 C3372 C3378 \nC3383 C3423 C3426 C3447 C3521 C3665 \nC3728 C3730 C3735 C3738 C3741 C3742 \nC3743 C3745 C3746 C3747 C3748 C3749 \nC3750 C3831 C3862 C3883 C3884 C3885 \nC3886 C3887 C3888 \n766: C496_=_C772 ,C496_=_C1407 ,C496_=_C1433 ,C496_=_C1571 ,C496_=_C1794 ,\nC496_=_C1870 ,C496_=_C2223 ,C496_=_C2447 ,C496_=_C2584 ,C496_=_C2831 ,C496_=_C3197 ,\nC496_=_C3314 ,C496_=_C3378 ,C496_=_C3426 ,C496_=_C3447 ,C496_=_C3521 ,C496_=_C3665 ,\nC496_=_C3730 ,C496_=_C3738 ,C496_=_C3831 ,C496_=_C3862 ,C496_=_C3883 ,C496_=_C3884 ,\nC496_=_C3885 ,C496_=_C3886 ,C496_=_C3887 ,C496_=_C3888 ,C769_=_C772 ,C769_=_C1320 ,\nC769_=_C1369 ,C769_=_C1568 ,C769_=_C1615 ,C769_=_C1677 ,C769_=_C1792 ,C769_=_C1847 ,\nC769_=_C1981 ,C769_=_C2037 ,C769_=_C2440 ,C769_=_C2964 ,C769_=_C3195 ,C769_=_C3266 ,\nC769_=_C3372 ,C769_=_C3383 ,C769_=_C3423 ,C769_=_C3728 ,C769_=_C3735 ,C769_=_C3741 ,\nC769_=_C3742 ,C769_=_C3743 ,C769_=_C3745 ,C769_=_C3746 ,C769_=_C3747 ,C769_=_C3748 ,\nC769_=_C3749 ,C769_=_C3750 ,C772_=_C1407 ,C772_=_C1433 ,C772_=_C1571 ,C772_=_C1794 ,\nC772_=_C1870 ,C772_=_C2223 ,C772_=_C2447 ,C772_=_C2584 ,C772_=_C2831 ,C772_=_C3197 ,\nC772_=_C3314 ,C772_=_C3378 ,C772_=_C3426 ,C772_=_C3447 ,C772_=_C3521 ,C772_=_C3665 ,\nC772_=_C3730 ,C772_=_C3738 ,C772_=_C3831 ,C772_=_C3862 ,C772_=_C3883 ,C772_=_C3884 ,\nC772_=_C3885 ,C772_=_C3886 ,C772_=_C3887 ,C772_=_C3888 ,C1320_=_C1369 ,C1320_=_C1568 ,\nC1320_=_C1615 ,C1320_=_C1677 ,C1320_=_C1792 ,C1320_=_C1847 ,C1320_=_C1981 ,C1320_=_C2037 ,\nC1320_=_C2440 ,C1320_=_C2964 ,C1320_=_C3195 ,C1320_=_C3266 ,C1320_=_C3372 ,C1320_=_C3383 ,\nC1320_=_C3423 ,C1320_=_C3728 ,C1320_=_C3735 ,C1320_=_C3741 ,C1320_=_C3742 ,C1320_=_C3743 ,\nC1320_=_C3745 ,C1320_=_C3746 ,C1320_=_C3747 ,C1320_=_C3748 ,C1320_=_C3749 ,C1320_=_C3750 ,\nC1369_=_C1568 ,C1369_=_C1615 ,C1369_=_C1677 ,C1369_=_C1792 ,C1369_=_C1847 ,C1369_=_C1981 ,\nC1369_=_C2037 ,C1369_=_C2440 ,C1369_=_C2964 ,C1369_=_C3195 ,C1369_=_C3266 ,C1369_=_C3372 ,\nC1369_=_C3383 ,C1369_=_C3423 ,C1369_=_C3728 ,C1369_=_C3735 ,C1369_=_C3741 ,C1369_=_C3742 ,\nC1369_=_C3743 ,C1369_=_C3745 ,C1369_=_C3746 ,C1369_=_C3747 ,C1369_=_C3748 ,C1369_=_C3749 ,\nC1369_=_C3750 ,C1407_=_C1433 ,C1407_=_C1571 ,C1407_=_C1794 ,C1407_=_C1870 ,C1407_=_C2223 ,\nC1407_=_C2447 ,C1407_=_C2584 ,C1407_=_C2831 ,C1407_=_C3197 ,C1407_=_C3314 ,C1407_=_C3378 ,\nC1407_=_C3426 ,C1407_=_C3447 ,C1407_=_C3521 ,C1407_=_C3665 ,C1407_=_C3730 ,C1407_=_C3738 ,\nC1407_=_C3831 ,C1407_=_C3862 ,C1407_=_C3883 ,C1407_=_C3884 ,C1407_=_C3885 ,C1407_=_C3886 ,\nC1407_=_C3887 ,C1407_=_C3888 ,C1433_=_C1571 ,C1433_=_C1794 ,C1433_=_C1870 ,C1433_=_C2223 ,\nC1433_=_C2447 ,C1433_=_C2584 ,C1433_=_C2831 ,C1433_=_C3197 ,C1433_=_C3314 ,C1433_=_C3378 ,\nC1433_=_C3426 ,C1433_=_C3447 ,C1433_=_C3521 ,C1433_=_C3665 ,C1433_=_C3730 ,C1433_=_C3738 ,\nC1433_=_C3831 ,C1433_=_C3862 ,C1433_=_C3883 ,C1433_=_C3884 ,C1433_=_C3885 ,C1433_=_C3886 ,\nC1433_=_C3887 ,C1433_=_C3888 ,C1568_=_C1571 ,C1568_=_C1615 ,C1568_=_C1677 ,C1568_=_C1792 ,\nC1568_=_C1847 ,C1568_=_C1981 ,C1568_=_C2037 ,C1568_=_C2440 ,C1568_=_C2964 ,C1568_=_C3195 ,\nC1568_=_C3266 ,C1568_=_C3372 ,C1568_=_C3383 ,C1568_=_C3423 ,C1568_=_C3728 ,C1568_=_C3735 ,\nC1568_=_C3741 ,C1568_=_C3742 ,C1568_=_C3743 ,C1568_=_C3745 ,C1568_=_C3746 ,C1568_=_C3747 ,\nC1568_=_C3748 ,C1568_=_C3749 ,C1568_=_C3750 ,C1571_=_C1794 ,C1571_=_C1870 ,C1571_=_C2223 ,\nC1571_=_C2447 ,C1571_=_C2584 ,C1571_=_C2831 ,C1571_=_C3197 ,C1571_=_C3314 ,C1571_=_C3378 ,\nC1571_=_C3426 ,C1571_=_C3447 ,C1571_=_C3521 ,C1571_=_C3665 ,C1571_=_C3730 ,C1571_=_C3738 ,\nC1571_=_C3831 ,C1571_=_C3862 ,C1571_=_C3883 ,C1571_=_C3884 ,C1571_=_C3885 ,C1571_=_C3886 ,\nC1571_=_C3887 ,C1571_=_C3888 ,C1615_=_C1677 ,C1615_=_C1792 ,C1615_=_C1847 ,C1615_=_C1981 ,\nC1615_=_C2037 ,C1615_=_C2440 ,C1615_=_C2964 ,C1615_=_C3195 ,C1615_=_C3266 ,C1615_=_C3372 ,\nC1615_=_C3383 ,C1615_=_C3423 ,C1615_=_C3728 ,C1615_=_C3735 ,C1615_=_C3741 ,C1615_=_C3742 ,\nC1615_=_C3743 ,C1615_=_C3745 ,C1615_=_C3746 ,C1615_=_C3747 ,C1615_=_C3748 ,C1615_=_C3749 ,\nC1615_=_C3750 ,C1677_=_C1792 ,C1677_=_C1847 ,C1677_=_C1981 ,C1677_=_C2037 ,C1677_=_C2440 ,\nC1677_=_C2964 ,C1677_=_C3195 ,C1677_=_C3266 ,C1677_=_C3372 ,C1677_=_C3383 ,C1677_=_C3423 ,\nC1677_=_C3728 ,C1677_=_C3735 ,C1677_=_C3741 ,C1677_=_C3742 ,C1677_=_C3743 ,C1677_=_C3745 ,\nC1677_=_C3746 ,C1677_=_C3747 ,C1677_=_C3748 ,C1677_=_C3749 ,C1677_=_C3750 ,C1792_=_C1794 ,\nC1792_=_C1847 ,C1792_=_C1981 ,C1792_=_C2037 ,C1792_=_C2440 ,C1792_=_C2964 ,C1792_=_C3195 ,\nC1792_=_C3266 ,C1792_=_C3372 ,C1792_=_C3383 ,C1792_=_C3423 ,C1792_=_C3728 ,C1792_=_C3735 ,\nC1792_=_C3741 ,C1792_=_C3742 ,C1792_=_C3743 ,C1792_=_C3745 ,C1792_=_C3746 ,C1792_=_C3747 ,\nC1792_=_C3748 ,C1792_=_C3749 ,C1792_=_C3750 ,C1794_=_C1870 ,C1794_=_C2223 ,C1794_=_C2447 ,\nC1794_=_C2584 ,C1794_=_C2831 ,C1794_=_C3197 ,C1794_=_C3314 ,C1794_=_C3378 ,C1794_=_C3426 ,\nC1794_=_C3447 ,C1794_=_C3521 ,C1794_=_C3665 ,C1794_=_C3730 ,C1794_=_C3738 ,C1794_=_C3831 ,\nC1794_=_C3862 ,C1794_=_C3883 ,C1794_=_C3884 ,C1794_=_C3885 ,C1794_=_C3886 ,C1794_=_C3887 ,\nC1794_=_C3888 ,C1847_=_C1981 ,C1847_=_C2037 ,C1847_=_C2440 ,C1847_=_C2964 ,C1847_=_C3195 ,\nC1847_=_C3266 ,C1847_=_C3372 ,C1847_=_C3383 ,C1847_=_C3423 ,C1847_=_C3728 ,C1847_=_C3735 ,\nC1847_=_C3741 ,C1847_=_C3742 ,C1847_=_C3743 ,C1847_=_C3745 ,C1847_=_C3746 ,C1847_=_C3747 ,\nC1847_=_C3748 ,C1847_=_C3749 ,C1847_=_C3750 ,C1870_=_C2223 ,C1870_=_C2447 ,C1870_=_C2584 ,\nC1870_=_C2831 ,C1870_=_C3197 ,C1870_=_C3314 ,C1870_=_C3378 ,C1870_=_C3426 ,C1870_=_C3447 ,\nC1870_=_C3521 ,C1870_=_C3665 ,C1870_=_C3730 ,C1870_=_C3738 ,C1870_=_C3831 ,C1870_=_C3862 ,\nC1870_=_C3883 ,C1870_=_C3884 ,C1870_=_C3885 ,C1870_=_C3886 ,C1870_=_C3887 ,C1870_=_C3888 ,\nC1981_=_C2037 ,C1981_=_C2440 ,C1981_=_C2964 ,C1981_=_C3195 ,C1981_=_C3266 ,C1981_=_C3372 ,\nC1981_=_C3383 ,C1981_=_C3423 ,C1981_=_C3728 ,C1981_=_C3735 ,C1981_=_C3741 ,C1981_=_C3742 ,\nC1981_=_C3743 ,C1981_=_C3745 ,C1981_=_C3746 ,C1981_=_C3747 ,C1981_=_C3748 ,C1981_=_C3749 ,\nC1981_=_C3750 ,C2037_=_C2440</w:t>
      </w:r>
    </w:p>
    <w:p>
      <w:pPr>
        <w:pStyle w:val="PreformattedText"/>
        <w:bidi w:val="0"/>
        <w:spacing w:before="0" w:after="0"/>
        <w:jc w:val="left"/>
        <w:rPr/>
      </w:pPr>
      <w:r>
        <w:rPr/>
        <w:t xml:space="preserve"> </w:t>
      </w:r>
      <w:r>
        <w:rPr/>
        <w:t>,C2037_=_C2964 ,C2037_=_C3195 ,C2037_=_C3266 ,C2037_=_C3372 ,\nC2037_=_C3383 ,C2037_=_C3423 ,C2037_=_C3728 ,C2037_=_C3735 ,C2037_=_C3741 ,C2037_=_C3742 ,\nC2037_=_C3743 ,C2037_=_C3745 ,C2037_=_C3746 ,C2037_=_C3747 ,C2037_=_C3748 ,C2037_=_C3749 ,\nC2037_=_C3750 ,C2223_=_C2447 ,C2223_=_C2584 ,C2223_=_C2831 ,C2223_=_C3197 ,C2223_=_C3314 ,\nC2223_=_C3378 ,C2223_=_C3426 ,C2223_=_C3447 ,C2223_=_C3521 ,C2223_=_C3665 ,C2223_=_C3730 ,\nC2223_=_C3738 ,C2223_=_C3831 ,C2223_=_C3862 ,C2223_=_C3883 ,C2223_=_C3884 ,C2223_=_C3885 ,\nC2223_=_C3886 ,C2223_=_C3887 ,C2223_=_C3888 ,C2440_=_C2447 ,C2440_=_C2964 ,C2440_=_C3195 ,\nC2440_=_C3266 ,C2440_=_C3372 ,C2440_=_C3383 ,C2440_=_C3423 ,C2440_=_C3728 ,C2440_=_C3735 ,\nC2440_=_C3741 ,C2440_=_C3742 ,C2440_=_C3743 ,C2440_=_C3745 ,C2440_=_C3746 ,C2440_=_C3747 ,\nC2440_=_C3748 ,C2440_=_C3749 ,C2440_=_C3750 ,C2447_=_C2584 ,C2447_=_C2831 ,C2447_=_C3197 ,\nC2447_=_C3314 ,C2447_=_C3378 ,C2447_=_C3426 ,C2447_=_C3447 ,C2447_=_C3521 ,C2447_=_C3665 ,\nC2447_=_C3730 ,C2447_=_C3738 ,C2447_=_C3831 ,C2447_=_C3862 ,C2447_=_C3883 ,C2447_=_C3884 ,\nC2447_=_C3885 ,C2447_=_C3886 ,C2447_=_C3887 ,C2447_=_C3888 ,C2584_=_C2831 ,C2584_=_C3197 ,\nC2584_=_C3314 ,C2584_=_C3378 ,C2584_=_C3426 ,C2584_=_C3447 ,C2584_=_C3521 ,C2584_=_C3665 ,\nC2584_=_C3730 ,C2584_=_C3738 ,C2584_=_C3831 ,C2584_=_C3862 ,C2584_=_C3883 ,C2584_=_C3884 ,\nC2584_=_C3885 ,C2584_=_C3886 ,C2584_=_C3887 ,C2584_=_C3888 ,C2831_=_C3197 ,C2831_=_C3314 ,\nC2831_=_C3378 ,C2831_=_C3426 ,C2831_=_C3447 ,C2831_=_C3521 ,C2831_=_C3665 ,C2831_=_C3730 ,\nC2831_=_C3738 ,C2831_=_C3831 ,C2831_=_C3862 ,C2831_=_C3883 ,C2831_=_C3884 ,C2831_=_C3885 ,\nC2831_=_C3886 ,C2831_=_C3887 ,C2831_=_C3888 ,C2964_=_C3195 ,C2964_=_C3266 ,C2964_=_C3372 ,\nC2964_=_C3383 ,C2964_=_C3423 ,C2964_=_C3728 ,C2964_=_C3735 ,C2964_=_C3741 ,C2964_=_C3742 ,\nC2964_=_C3743 ,C2964_=_C3745 ,C2964_=_C3746 ,C2964_=_C3747 ,C2964_=_C3748 ,C2964_=_C3749 ,\nC2964_=_C3750 ,C3195_=_C3197 ,C3195_=_C3266 ,C3195_=_C3372 ,C3195_=_C3383 ,C3195_=_C3423 ,\nC3195_=_C3728 ,C3195_=_C3735 ,C3195_=_C3741 ,C3195_=_C3742 ,C3195_=_C3743 ,C3195_=_C3745 ,\nC3195_=_C3746 ,C3195_=_C3747 ,C3195_=_C3748 ,C3195_=_C3749 ,C3195_=_C3750 ,C3197_=_C3314 ,\nC3197_=_C3378 ,C3197_=_C3426 ,C3197_=_C3447 ,C3197_=_C3521 ,C3197_=_C3665 ,C3197_=_C3730 ,\nC3197_=_C3738 ,C3197_=_C3831 ,C3197_=_C3862 ,C3197_=_C3883 ,C3197_=_C3884 ,C3197_=_C3885 ,\nC3197_=_C3886 ,C3197_=_C3887 ,C3197_=_C3888 ,C3266_=_C3372 ,C3266_=_C3383 ,C3266_=_C3423 ,\nC3266_=_C3728 ,C3266_=_C3735 ,C3266_=_C3741 ,C3266_=_C3742 ,C3266_=_C3743 ,C3266_=_C3745 ,\nC3266_=_C3746 ,C3266_=_C3747 ,C3266_=_C3748 ,C3266_=_C3749 ,C3266_=_C3750 ,C3314_=_C3378 ,\nC3314_=_C3426 ,C3314_=_C3447 ,C3314_=_C3521 ,C3314_=_C3665 ,C3314_=_C3730 ,C3314_=_C3738 ,\nC3314_=_C3831 ,C3314_=_C3862 ,C3314_=_C3883 ,C3314_=_C3884 ,C3314_=_C3885 ,C3314_=_C3886 ,\nC3314_=_C3887 ,C3314_=_C3888 ,C3372_=_C3378 ,C3372_=_C3383 ,C3372_=_C3423 ,C3372_=_C3728 ,\nC3372_=_C3735 ,C3372_=_C3741 ,C3372_=_C3742 ,C3372_=_C3743 ,C3372_=_C3745 ,C3372_=_C3746 ,\nC3372_=_C3747 ,C3372_=_C3748 ,C3372_=_C3749 ,C3372_=_C3750 ,C3378_=_C3426 ,C3378_=_C3447 ,\nC3378_=_C3521 ,C3378_=_C3665 ,C3378_=_C3730 ,C3378_=_C3738 ,C3378_=_C3831 ,C3378_=_C3862 ,\nC3378_=_C3883 ,C3378_=_C3884 ,C3378_=_C3885 ,C3378_=_C3886 ,C3378_=_C3887 ,C3378_=_C3888 ,\nC3383_=_C3423 ,C3383_=_C3728 ,C3383_=_C3735 ,C3383_=_C3741 ,C3383_=_C3742 ,C3383_=_C3743 ,\nC3383_=_C3745 ,C3383_=_C3746 ,C3383_=_C3747 ,C3383_=_C3748 ,C3383_=_C3749 ,C3383_=_C3750 ,\nC3423_=_C3426 ,C3423_=_C3728 ,C3423_=_C3735 ,C3423_=_C3741 ,C3423_=_C3742 ,C3423_=_C3743 ,\nC3423_=_C3745 ,C3423_=_C3746 ,C3423_=_C3747 ,C3423_=_C3748 ,C3423_=_C3749 ,C3423_=_C3750 ,\nC3426_=_C3447 ,C3426_=_C3521 ,C3426_=_C3665 ,C3426_=_C3730 ,C3426_=_C3738 ,C3426_=_C3831 ,\nC3426_=_C3862 ,C3426_=_C3883 ,C3426_=_C3884 ,C3426_=_C3885 ,C3426_=_C3886 ,C3426_=_C3887 ,\nC3426_=_C3888 ,C3447_=_C3521 ,C3447_=_C3665 ,C3447_=_C3730 ,C3447_=_C3738 ,C3447_=_C3831 ,\nC3447_=_C3862 ,C3447_=_C3883 ,C3447_=_C3884 ,C3447_=_C3885 ,C3447_=_C3886 ,C3447_=_C3887 ,\nC3447_=_C3888 ,C3521_=_C3665 ,C3521_=_C3730 ,C3521_=_C3738 ,C3521_=_C3831 ,C3521_=_C3862 ,\nC3521_=_C3883 ,C3521_=_C3884 ,C3521_=_C3885 ,C3521_=_C3886 ,C3521_=_C3887 ,C3521_=_C3888 ,\nC3665_=_C3730 ,C3665_=_C3738 ,C3665_=_C3831 ,C3665_=_C3862 ,C3665_=_C3883 ,C3665_=_C3884 ,\nC3665_=_C3885 ,C3665_=_C3886 ,C3665_=_C3887 ,C3665_=_C3888 ,C3728_=_C3730 ,C3728_=_C3735 ,\nC3728_=_C3741 ,C3728_=_C3742 ,C3728_=_C3743 ,C3728_=_C3745 ,C3728_=_C3746 ,C3728_=_C3747 ,\nC3728_=_C3748 ,C3728_=_C3749 ,C3728_=_C3750 ,C3730_=_C3738 ,C3730_=_C3831 ,C3730_=_C3862 ,\nC3730_=_C3883 ,C3730_=_C3884 ,C3730_=_C3885 ,C3730_=_C3886 ,C3730_=_C3887 ,C3730_=_C3888 ,\nC3735_=_C3738 ,C3735_=_C3741 ,C3735_=_C3742 ,C3735_=_C3743 ,C3735_=_C3745 ,C3735_=_C3746 ,\nC3735_=_C3747 ,C3735_=_C3748 ,C3735_=_C3749 ,C3735_=_C3750 ,C3738_=_C3831 ,C3738_=_C3862 ,\nC3738_=_C3883 ,C3738_=_C3884 ,C3738_=_C3885 ,C3738_=_C3886 ,C3738_=_C3887 ,C3738_=_C3888 ,\nC3741_=_C3742 ,C3741_=_C3743 ,C3741_=_C3745 ,C3741_=_C3746 ,C3741_=_C3747 ,C3741_=_C3748 ,\nC3741_=_C3749 ,C3741_=_C3750 ,C3742_=_C3743 ,C3742_=_C3745 ,C3742_=_C3746 ,C3742_=_C3747 ,\nC3742_=_C3748 ,C3742_=_C3749 ,C3742_=_C3750 ,C3743_=_C3745 ,C3743_=_C3746 ,C3743_=_C3747 ,\nC3743_=_C3748 ,C3743_=_C3749 ,C3743_=_C3750 ,C3743_=_C3831 ,C3745_=_C3746 ,C3745_=_C3747 ,\nC3745_=_C3748 ,C3745_=_C3749 ,C3745_=_C3750 ,C3746_=_C3747 ,C3746_=_C3748 ,C3746_=_C3749 ,\nC3746_=_C3750 ,C3747_=_C3748 ,C3747_=_C3749 ,C3747_=_C3750 ,C3748_=_C3749 ,C3748_=_C3750 ,\nC3749_=_C3750 ,C3831_=_C3862 ,C3831_=_C3883 ,C3831_=_C3884 ,C3831_=_C3885 ,C3831_=_C3886 ,\nC3831_=_C3887 ,C3831_=_C3888 ,C3862_=_C3883 ,C3862_=_C3884 ,C3862_=_C3885 ,C3862_=_C3886 ,\nC3862_=_C3887 ,C3862_=_C3888 ,C3883_=_C3884 ,C3883_=_C3885 ,C3883_=_C3886 ,C3883_=_C3887 ,\nC3883_=_C3888 ,C3884_=_C3885 ,C3884_=_C3886 ,C3884_=_C3887 ,C3884_=_C3888 ,C3885_=_C3886 ,\nC3885_=_C3887 ,C3885_=_C3888 ,C3886_=_C3887 ,C3886_=_C3888 ,C3887_=_C3888 ,"];311[shape=box, label="id:311 level: 8\n55: C591 C610 C751 C752 C753 \nC754 C755 C756 C757 C758 C759 \nC760 C761 C762 C763 C764 C765 \nC766 C767 C768 C769 C770 C771 \nC772 C773 C774 C775 C776 C777 \nC800 C827 C1869 C1912 C2062 C2222 \nC2427 C2582 C2943 C3196 C3220 C3313 \nC3502 C3520 C3688 C3718 C3737 C3830 \nC3862 C3863 C3864 C3865 C3866 C3867 \nC3868 C3869 \n769: C591_=_C610( C591 C610 ) C591_=_C751( C591 C751 ) C591_=_C752( C591 C752 ) C591_=_C753( C591 C753 ) C591_=_C754( C591 C754 ) \nC591_=_C755( C591 C755 ) C591_=_C756( C591 C756 ) C591_=_C757( C591 C757 ) C591_=_C758( C591 C758 ) C591_=_C759( C591 C759 ) C591_=_C760( C591 C760 ) \nC591_=_C761( C591 C761 ) C591_=_C762( C591 C762 ) C591_=_C763( C591 C763 ) C591_=_C764( C591 C764 ) C591_=_C765( C591 C765 ) C591_=_C766( C591 C766 ) \nC591_=_C767( C591 C767 ) C591_=_C768( C591 C768 ) C591_=_C769( C591 C769 ) C591_=_C770( C591 C770 ) C591_=_C771( C591 C771 ) C591_=_C772( C591 C772 ) \nC591_=_C773( C591 C773 ) C591_=_C774( C591 C774 ) C591_=_C775( C591 C775 ) C591_=_C776( C591 C776 ) C591_=_C777( C591 C777 ) C610_=_C771( C610 C771 ) \nC610_=_C800( C610 C800 ) C610_=_C827( C610 C827 ) C610_=_C1869( C610 C1869 ) C610_=_C1912( C610 C1912 ) C610_=_C2062( C610 C2062 ) C610_=_C2222( C610 C2222 ) \nC610_=_C2427( C610 C2427 ) C610_=_C2582( C610 C2582 ) C610_=_C2943( C610 C2943 ) C610_=_C3196( C610 C3196 ) C610_=_C3220( C610 C3220 ) C610_=_C3313( C610 C3313 ) \nC610_=_C3502( C610 C3502 ) C610_=_C3520( C610 C3520 ) C610_=_C3688( C610 C3688 ) C610_=_C3718( C610 C3718 ) C610_=_C3737( C610 C3737 ) C610_=_C3830( C610 C3830 ) \nC610_=_C3862( C610 C3862 ) C610_=_C3863( C610 C3863 ) C610_=_C3864( C610 C3864 ) C610_=_C3865( C610 C3865 ) C610_=_C3866( C610 C3866 ) C610_=_C3867( C610 C3867 ) \nC610_=_C3868( C610 C3868 ) C610_=_C3869( C610 C3869 ) C751_=_C752( C751 C752 ) C751_=_C753( C751 C753 ) C751_=_C754( C751 C754 ) C751_=_C755( C751 C755 ) \nC751_=_C756( C751 C756 ) C751_=_C757( C751 C757 ) C751_=_C758( C751 C758 ) C751_=_C759( C751 C759 ) C751_=_C760( C751 C760 ) C751_=_C761( C751 C761 ) \nC751_=_C762( C751 C762 ) C751_=_C763( C751 C763 ) C751_=_C764( C751 C764 ) C751_=_C765( C751 C765 ) C751_=_C766( C751 C766 ) C751_=_C767( C751 C767 ) \nC751_=_C768( C751 C768 ) C751_=_C769( C751 C769 ) C751_=_C770( C751 C770 ) C751_=_C771( C751 C771 ) C751_=_C772( C751 C772 ) C751_=_C773( C751 C773 ) \nC751_=_C774( C751 C774 ) C751_=_C775( C751 C775 ) C751_=_C776( C751 C776 ) C751_=_C777( C751 C777 ) C752_=_C753( C752 C753 ) C752_=_C754( C752 C754 ) \nC752_=_C755( C752 C755 ) C752_=_C756( C752 C756 ) C752_=_C757( C752 C757 ) C752_=_C758( C752 C758 ) C752_=_C759( C752 C759 ) C752_=_C760( C752 C760 ) \nC752_=_C761( C752 C761 ) C752_=_C762( C752 C762 ) C752_=_C763( C752 C763 ) C752_=_C764( C752 C764 ) C752_=_C765( C752 C765 ) C752_=_C766( C752 C766 ) \nC752_=_C767( C752 C767 ) C752_=_C768( C752 C768 ) C752_=_C769( C752 C769 ) C752_=_C770( C752 C770 ) C752_=_C771( C752 C771 ) C752_=_C772( C752 C772 ) \nC752_=_C773( C752 C773 ) C752_=_C774( C752 C774 ) C752_=_C775( C752 C775 ) C752_=_C776( C752 C776 ) C752_=_C777( C752 C777 ) C753_=_C754( C753 C754 ) \nC753_=_C755( C753 C755 ) C753_=_C756( C753 C756 ) C753_=_C757( C753 C757 ) C753_=_C758( C753 C758 ) C753_=_C759( C753 C759 ) C753_=_C760( C753 C760 ) \nC753_=_C761( C753 C761 ) C753_=_C762( C753 C762 ) C753_=_C763( C753 C763 ) C753_=_C764( C753 C764 ) C753_=_C765( C753 C765 ) C753_=_C766( C753 C766 ) \nC753_=_C767( C753 C767 ) C753_=_C768( C753 C768 ) C753_=_C769( C753 C769 ) C753_=_C770( C753 C770 ) C753_=_C771( C753 C771 ) C753_=_C772( C753 C772 ) \nC753_=_C773( C753 C773 ) C753_=_C774( C753 C774 ) C753_=_C775( C753 C775 ) C753_=_C776( C753 C776 ) C753_=_C777( C753 C777 ) C754_=_C755( C754 C755 ) \nC754_=_C756( C754 C756 ) C754_=_C757( C754 C757 ) C754_=_C758( C754 C758 ) C754_=_C759( C754 C759 ) C754_=_C760( C754 C760 ) C754_=_C761( C754 C761 ) \nC754_=_C762( C754 C762 ) C754_=_C763( C754 C763 ) C754_=_C764( C754 C764 ) C754_=_C765(</w:t>
      </w:r>
    </w:p>
    <w:p>
      <w:pPr>
        <w:pStyle w:val="PreformattedText"/>
        <w:bidi w:val="0"/>
        <w:spacing w:before="0" w:after="0"/>
        <w:jc w:val="left"/>
        <w:rPr/>
      </w:pPr>
      <w:r>
        <w:rPr/>
        <w:t xml:space="preserve"> </w:t>
      </w:r>
      <w:r>
        <w:rPr/>
        <w:t>C754 C765 ) C754_=_C766( C754 C766 ) C754_=_C767( C754 C767 ) \nC754_=_C768( C754 C768 ) C754_=_C769( C754 C769 ) C754_=_C770( C754 C770 ) C754_=_C771( C754 C771 ) C754_=_C772( C754 C772 ) C754_=_C773( C754 C773 ) \nC754_=_C774( C754 C774 ) C754_=_C775( C754 C775 ) C754_=_C776( C754 C776 ) C754_=_C777( C754 C777 ) C755_=_C756( C755 C756 ) C755_=_C757( C755 C757 ) \nC755_=_C758( C755 C758 ) C755_=_C759( C755 C759 ) C755_=_C760( C755 C760 ) C755_=_C761( C755 C761 ) C755_=_C762( C755 C762 ) C755_=_C763( C755 C763 ) \nC755_=_C764( C755 C764 ) C755_=_C765( C755 C765 ) C755_=_C766( C755 C766 ) C755_=_C767( C755 C767 ) C755_=_C768( C755 C768 ) C755_=_C769( C755 C769 ) \nC755_=_C770( C755 C770 ) C755_=_C771( C755 C771 ) C755_=_C772( C755 C772 ) C755_=_C773( C755 C773 ) C755_=_C774( C755 C774 ) C755_=_C775( C755 C775 ) \nC755_=_C776( C755 C776 ) C755_=_C777( C755 C777 ) C756_=_C757( C756 C757 ) C756_=_C758( C756 C758 ) C756_=_C759( C756 C759 ) C756_=_C760( C756 C760 ) \nC756_=_C761( C756 C761 ) C756_=_C762( C756 C762 ) C756_=_C763( C756 C763 ) C756_=_C764( C756 C764 ) C756_=_C765( C756 C765 ) C756_=_C766( C756 C766 ) \nC756_=_C767( C756 C767 ) C756_=_C768( C756 C768 ) C756_=_C769( C756 C769 ) C756_=_C770( C756 C770 ) C756_=_C771( C756 C771 ) C756_=_C772( C756 C772 ) \nC756_=_C773( C756 C773 ) C756_=_C774( C756 C774 ) C756_=_C775( C756 C775 ) C756_=_C776( C756 C776 ) C756_=_C777( C756 C777 ) C757_=_C758( C757 C758 ) \nC757_=_C759( C757 C759 ) C757_=_C760( C757 C760 ) C757_=_C761( C757 C761 ) C757_=_C762( C757 C762 ) C757_=_C763( C757 C763 ) C757_=_C764( C757 C764 ) \nC757_=_C765( C757 C765 ) C757_=_C766( C757 C766 ) C757_=_C767( C757 C767 ) C757_=_C768( C757 C768 ) C757_=_C769( C757 C769 ) C757_=_C770( C757 C770 ) \nC757_=_C771( C757 C771 ) C757_=_C772( C757 C772 ) C757_=_C773( C757 C773 ) C757_=_C774( C757 C774 ) C757_=_C775( C757 C775 ) C757_=_C776( C757 C776 ) \nC757_=_C777( C757 C777 ) C757_=_C2222( C757 C2222 ) C758_=_C759( C758 C759 ) C758_=_C760( C758 C760 ) C758_=_C761( C758 C761 ) C758_=_C762( C758 C762 ) \nC758_=_C763( C758 C763 ) C758_=_C764( C758 C764 ) C758_=_C765( C758 C765 ) C758_=_C766( C758 C766 ) C758_=_C767( C758 C767 ) C758_=_C768( C758 C768 ) \nC758_=_C769( C758 C769 ) C758_=_C770( C758 C770 ) C758_=_C771( C758 C771 ) C758_=_C772( C758 C772 ) C758_=_C773( C758 C773 ) C758_=_C774( C758 C774 ) \nC758_=_C775( C758 C775 ) C758_=_C776( C758 C776 ) C758_=_C777( C758 C777 ) C759_=_C760( C759 C760 ) C759_=_C761( C759 C761 ) C759_=_C762( C759 C762 ) \nC759_=_C763( C759 C763 ) C759_=_C764( C759 C764 ) C759_=_C765( C759 C765 ) C759_=_C766( C759 C766 ) C759_=_C767( C759 C767 ) C759_=_C768( C759 C768 ) \nC759_=_C769( C759 C769 ) C759_=_C770( C759 C770 ) C759_=_C771( C759 C771 ) C759_=_C772( C759 C772 ) C759_=_C773( C759 C773 ) C759_=_C774( C759 C774 ) \nC759_=_C775( C759 C775 ) C759_=_C776( C759 C776 ) C759_=_C777( C759 C777 ) C760_=_C761( C760 C761 ) C760_=_C762( C760 C762 ) C760_=_C763( C760 C763 ) \nC760_=_C764( C760 C764 ) C760_=_C765( C760 C765 ) C760_=_C766( C760 C766 ) C760_=_C767( C760 C767 ) C760_=_C768( C760 C768 ) C760_=_C769( C760 C769 ) \nC760_=_C770( C760 C770 ) C760_=_C771( C760 C771 ) C760_=_C772( C760 C772 ) C760_=_C773( C760 C773 ) C760_=_C774( C760 C774 ) C760_=_C775( C760 C775 ) \nC760_=_C776( C760 C776 ) C760_=_C777( C760 C777 ) C761_=_C762( C761 C762 ) C761_=_C763( C761 C763 ) C761_=_C764( C761 C764 ) C761_=_C765( C761 C765 ) \nC761_=_C766( C761 C766 ) C761_=_C767( C761 C767 ) C761_=_C768( C761 C768 ) C761_=_C769( C761 C769 ) C761_=_C770( C761 C770 ) C761_=_C771( C761 C771 ) \nC761_=_C772( C761 C772 ) C761_=_C773( C761 C773 ) C761_=_C774( C761 C774 ) C761_=_C775( C761 C775 ) C761_=_C776( C761 C776 ) C761_=_C777( C761 C777 ) \nC762_=_C763( C762 C763 ) C762_=_C764( C762 C764 ) C762_=_C765( C762 C765 ) C762_=_C766( C762 C766 ) C762_=_C767( C762 C767 ) C762_=_C768( C762 C768 ) \nC762_=_C769( C762 C769 ) C762_=_C770( C762 C770 ) C762_=_C771( C762 C771 ) C762_=_C772( C762 C772 ) C762_=_C773( C762 C773 ) C762_=_C774( C762 C774 ) \nC762_=_C775( C762 C775 ) C762_=_C776( C762 C776 ) C762_=_C777( C762 C777 ) C762_=_C3220( C762 C3220 ) C763_=_C764( C763 C764 ) C763_=_C765( C763 C765 ) \nC763_=_C766( C763 C766 ) C763_=_C767( C763 C767 ) C763_=_C768( C763 C768 ) C763_=_C769( C763 C769 ) C763_=_C770( C763 C770 ) C763_=_C771( C763 C771 ) \nC763_=_C772( C763 C772 ) C763_=_C773( C763 C773 ) C763_=_C774( C763 C774 ) C763_=_C775( C763 C775 ) C763_=_C776( C763 C776 ) C763_=_C777( C763 C777 ) \nC764_=_C765( C764 C765 ) C764_=_C766( C764 C766 ) C764_=_C767( C764 C767 ) C764_=_C768( C764 C768 ) C764_=_C769( C764 C769 ) C764_=_C770( C764 C770 ) \nC764_=_C771( C764 C771 ) C764_=_C772( C764 C772 ) C764_=_C773( C764 C773 ) C764_=_C774( C764 C774 ) C764_=_C775( C764 C775 ) C764_=_C776( C764 C776 ) \nC764_=_C777( C764 C777 ) C765_=_C766( C765 C766 ) C765_=_C767( C765 C767 ) C765_=_C768( C765 C768 ) C765_=_C769( C765 C769 ) C765_=_C770( C765 C770 ) \nC765_=_C771( C765 C771 ) C765_=_C772( C765 C772 ) C765_=_C773( C765 C773 ) C765_=_C774( C765 C774 ) C765_=_C775( C765 C775 ) C765_=_C776( C765 C776 ) \nC765_=_C777( C765 C777 ) C765_=_C3688( C765 C3688 ) C766_=_C767( C766 C767 ) C766_=_C768( C766 C768 ) C766_=_C769( C766 C769 ) C766_=_C770( C766 C770 ) \nC766_=_C771( C766 C771 ) C766_=_C772( C766 C772 ) C766_=_C773( C766 C773 ) C766_=_C774( C766 C774 ) C766_=_C775( C766 C775 ) C766_=_C776( C766 C776 ) \nC766_=_C777( C766 C777 ) C766_=_C3718( C766 C3718 ) C767_=_C768( C767 C768 ) C767_=_C769( C767 C769 ) C767_=_C770( C767 C770 ) C767_=_C771( C767 C771 ) \nC767_=_C772( C767 C772 ) C767_=_C773( C767 C773 ) C767_=_C774( C767 C774 ) C767_=_C775( C767 C775 ) C767_=_C776( C767 C776 ) C767_=_C777( C767 C777 ) \nC768_=_C769( C768 C769 ) C768_=_C770( C768 C770 ) C768_=_C771( C768 C771 ) C768_=_C772( C768 C772 ) C768_=_C773( C768 C773 ) C768_=_C774( C768 C774 ) \nC768_=_C775( C768 C775 ) C768_=_C776( C768 C776 ) C768_=_C777( C768 C777 ) C768_=_C3737( C768 C3737 ) C769_=_C770( C769 C770 ) C769_=_C771( C769 C771 ) \nC769_=_C772( C769 C772 ) C769_=_C773( C769 C773 ) C769_=_C774( C769 C774 ) C769_=_C775( C769 C775 ) C769_=_C776( C769 C776 ) C769_=_C777( C769 C777 ) \nC770_=_C771( C770 C771 ) C770_=_C772( C770 C772 ) C770_=_C773( C770 C773 ) C770_=_C774( C770 C774 ) C770_=_C775( C770 C775 ) C770_=_C776( C770 C776 ) \nC770_=_C777( C770 C777 ) C770_=_C3830( C770 C3830 ) C771_=_C772( C771 C772 ) C771_=_C773( C771 C773 ) C771_=_C774( C771 C774 ) C771_=_C775( C771 C775 ) \nC771_=_C776( C771 C776 ) C771_=_C777( C771 C777 ) C771_=_C800( C771 C800 ) C771_=_C827( C771 C827 ) C771_=_C1869( C771 C1869 ) C771_=_C1912( C771 C1912 ) \nC771_=_C2062( C771 C2062 ) C771_=_C2222( C771 C2222 ) C771_=_C2427( C771 C2427 ) C771_=_C2582( C771 C2582 ) C771_=_C2943( C771 C2943 ) C771_=_C3196( C771 C3196 ) \nC771_=_C3220( C771 C3220 ) C771_=_C3313( C771 C3313 ) C771_=_C3502( C771 C3502 ) C771_=_C3520( C771 C3520 ) C771_=_C3688( C771 C3688 ) C771_=_C3718( C771 C3718 ) \nC771_=_C3737( C771 C3737 ) C771_=_C3830( C771 C3830 ) C771_=_C3862( C771 C3862 ) C771_=_C3863( C771 C3863 ) C771_=_C3864( C771 C3864 ) C771_=_C3865( C771 C3865 ) \nC771_=_C3866( C771 C3866 ) C771_=_C3867( C771 C3867 ) C771_=_C3868( C771 C3868 ) C771_=_C3869( C771 C3869 ) C772_=_C773( C772 C773 ) C772_=_C774( C772 C774 ) \nC772_=_C775( C772 C775 ) C772_=_C776( C772 C776 ) C772_=_C777( C772 C777 ) C772_=_C3862( C772 C3862 ) C773_=_C774( C773 C774 ) C773_=_C775( C773 C775 ) \nC773_=_C776( C773 C776 ) C773_=_C777( C773 C777 ) C773_=_C3865( C773 C3865 ) C774_=_C775( C774 C775 ) C774_=_C776( C774 C776 ) C774_=_C777( C774 C777 ) \nC774_=_C3866( C774 C3866 ) C775_=_C776( C775 C776 ) C775_=_C777( C775 C777 ) C775_=_C3867( C775 C3867 ) C776_=_C777( C776 C777 ) C776_=_C3868( C776 C3868 ) \nC777_=_C3869( C777 C3869 ) C800_=_C827( C800 C827 ) C800_=_C1869( C800 C1869 ) C800_=_C1912( C800 C1912 ) C800_=_C2062( C800 C2062 ) C800_=_C2222( C800 C2222 ) \nC800_=_C2427( C800 C2427 ) C800_=_C2582( C800 C2582 ) C800_=_C2943( C800 C2943 ) C800_=_C3196( C800 C3196 ) C800_=_C3220( C800 C3220 ) C800_=_C3313( C800 C3313 ) \nC800_=_C3502( C800 C3502 ) C800_=_C3520( C800 C3520 ) C800_=_C3688( C800 C3688 ) C800_=_C3718( C800 C3718 ) C800_=_C3737( C800 C3737 ) C800_=_C3830( C800 C3830 ) \nC800_=_C3862( C800 C3862 ) C800_=_C3863( C800 C3863 ) C800_=_C3864( C800 C3864 ) C800_=_C3865( C800 C3865 ) C800_=_C3866( C800 C3866 ) C800_=_C3867( C800 C3867 ) \nC800_=_C3868( C800 C3868 ) C800_=_C3869( C800 C3869 ) C827_=_C1869( C827 C1869 ) C827_=_C1912( C827 C1912 ) C827_=_C2062( C827 C2062 ) C827_=_C2222( C827 C2222 ) \nC827_=_C2427( C827 C2427 ) C827_=_C2582( C827 C2582 ) C827_=_C2943( C827 C2943 ) C827_=_C3196( C827 C3196 ) C827_=_C3220( C827 C3220 ) C827_=_C3313( C827 C3313 ) \nC827_=_C3502( C827 C3502 ) C827_=_C3520( C827 C3520 ) C827_=_C3688( C827 C3688 ) C827_=_C3718( C827 C3718 ) C827_=_C3737( C827 C3737 ) C827_=_C3830( C827 C3830 ) \nC827_=_C3862( C827 C3862 ) C827_=_C3863( C827 C3863 ) C827_=_C3864( C827 C3864 ) C827_=_C3865( C827 C3865 ) C827_=_C3866( C827 C3866 ) C827_=_C3867( C827 C3867 ) \nC827_=_C3868( C827 C3868 ) C827_=_C3869( C827 C3869 ) C1869_=_C1912( C1869 C1912 ) C1869_=_C2062( C1869 C2062 ) C1869_=_C2222( C1869 C2222 ) C1869_=_C2427( C1869 C2427 ) \nC1869_=_C2582( C1869 C2582 ) C1869_=_C2943( C1869 C2943 ) C1869_=_C3196( C1869 C3196 ) C1869_=_C3220( C1869 C3220 ) C1869_=_C3313( C1869 C3313 ) C1869_=_C3502( C1869 C3502 ) \nC1869_=_C3520( C1869 C3520 ) C1869_=_C3688( C1869 C3688 ) C1869_=_C3718( C1869 C3718 ) C1869_=_C3737( C1869 C3737 ) C1869_=_C3830( C1869 C3830 ) C1869_=_C3862( C1869 C3862 ) \nC1869_=_C3863( C1869 C3863 ) C1869_=_C3864( C1869 C3864 ) C1869_=_C3865( C1869 C3865 ) C1869_=_C3866( C1869 C3866 ) C1869_=_C3867( C1869 C3867 ) C1869_=_C3868( C1869 C3868 ) \nC1869_=_C3869( C1869 C3869 ) C1912_=_C2062( C1912 C2062 ) C1912_=_C2222( C1912 C2222 ) C1912_=_C2427( C1912 C2427 ) C1912_=_C2582( C1912 C2582 ) C1912_=_C2943(</w:t>
      </w:r>
    </w:p>
    <w:p>
      <w:pPr>
        <w:pStyle w:val="PreformattedText"/>
        <w:bidi w:val="0"/>
        <w:spacing w:before="0" w:after="0"/>
        <w:jc w:val="left"/>
        <w:rPr/>
      </w:pPr>
      <w:r>
        <w:rPr/>
        <w:t xml:space="preserve"> </w:t>
      </w:r>
      <w:r>
        <w:rPr/>
        <w:t>C1912 C2943 ) \nC1912_=_C3196( C1912 C3196 ) C1912_=_C3220( C1912 C3220 ) C1912_=_C3313( C1912 C3313 ) C1912_=_C3502( C1912 C3502 ) C1912_=_C3520( C1912 C3520 ) C1912_=_C3688( C1912 C3688 ) \nC1912_=_C3718( C1912 C3718 ) C1912_=_C3737( C1912 C3737 ) C1912_=_C3830( C1912 C3830 ) C1912_=_C3862( C1912 C3862 ) C1912_=_C3863( C1912 C3863 ) C1912_=_C3864( C1912 C3864 ) \nC1912_=_C3865( C1912 C3865 ) C1912_=_C3866( C1912 C3866 ) C1912_=_C3867( C1912 C3867 ) C1912_=_C3868( C1912 C3868 ) C1912_=_C3869( C1912 C3869 ) C2062_=_C2222( C2062 C2222 ) \nC2062_=_C2427( C2062 C2427 ) C2062_=_C2582( C2062 C2582 ) C2062_=_C2943( C2062 C2943 ) C2062_=_C3196( C2062 C3196 ) C2062_=_C3220( C2062 C3220 ) C2062_=_C3313( C2062 C3313 ) \nC2062_=_C3502( C2062 C3502 ) C2062_=_C3520( C2062 C3520 ) C2062_=_C3688( C2062 C3688 ) C2062_=_C3718( C2062 C3718 ) C2062_=_C3737( C2062 C3737 ) C2062_=_C3830( C2062 C3830 ) \nC2062_=_C3862( C2062 C3862 ) C2062_=_C3863( C2062 C3863 ) C2062_=_C3864( C2062 C3864 ) C2062_=_C3865( C2062 C3865 ) C2062_=_C3866( C2062 C3866 ) C2062_=_C3867( C2062 C3867 ) \nC2062_=_C3868( C2062 C3868 ) C2062_=_C3869( C2062 C3869 ) C2222_=_C2427( C2222 C2427 ) C2222_=_C2582( C2222 C2582 ) C2222_=_C2943( C2222 C2943 ) C2222_=_C3196( C2222 C3196 ) \nC2222_=_C3220( C2222 C3220 ) C2222_=_C3313( C2222 C3313 ) C2222_=_C3502( C2222 C3502 ) C2222_=_C3520( C2222 C3520 ) C2222_=_C3688( C2222 C3688 ) C2222_=_C3718( C2222 C3718 ) \nC2222_=_C3737( C2222 C3737 ) C2222_=_C3830( C2222 C3830 ) C2222_=_C3862( C2222 C3862 ) C2222_=_C3863( C2222 C3863 ) C2222_=_C3864( C2222 C3864 ) C2222_=_C3865( C2222 C3865 ) \nC2222_=_C3866( C2222 C3866 ) C2222_=_C3867( C2222 C3867 ) C2222_=_C3868( C2222 C3868 ) C2222_=_C3869( C2222 C3869 ) C2427_=_C2582( C2427 C2582 ) C2427_=_C2943( C2427 C2943 ) \nC2427_=_C3196( C2427 C3196 ) C2427_=_C3220( C2427 C3220 ) C2427_=_C3313( C2427 C3313 ) C2427_=_C3502( C2427 C3502 ) C2427_=_C3520( C2427 C3520 ) C2427_=_C3688( C2427 C3688 ) \nC2427_=_C3718( C2427 C3718 ) C2427_=_C3737( C2427 C3737 ) C2427_=_C3830( C2427 C3830 ) C2427_=_C3862( C2427 C3862 ) C2427_=_C3863( C2427 C3863 ) C2427_=_C3864( C2427 C3864 ) \nC2427_=_C3865( C2427 C3865 ) C2427_=_C3866( C2427 C3866 ) C2427_=_C3867( C2427 C3867 ) C2427_=_C3868( C2427 C3868 ) C2427_=_C3869( C2427 C3869 ) C2582_=_C2943( C2582 C2943 ) \nC2582_=_C3196( C2582 C3196 ) C2582_=_C3220( C2582 C3220 ) C2582_=_C3313( C2582 C3313 ) C2582_=_C3502( C2582 C3502 ) C2582_=_C3520( C2582 C3520 ) C2582_=_C3688( C2582 C3688 ) \nC2582_=_C3718( C2582 C3718 ) C2582_=_C3737( C2582 C3737 ) C2582_=_C3830( C2582 C3830 ) C2582_=_C3862( C2582 C3862 ) C2582_=_C3863( C2582 C3863 ) C2582_=_C3864( C2582 C3864 ) \nC2582_=_C3865( C2582 C3865 ) C2582_=_C3866( C2582 C3866 ) C2582_=_C3867( C2582 C3867 ) C2582_=_C3868( C2582 C3868 ) C2582_=_C3869( C2582 C3869 ) C2943_=_C3196( C2943 C3196 ) \nC2943_=_C3220( C2943 C3220 ) C2943_=_C3313( C2943 C3313 ) C2943_=_C3502( C2943 C3502 ) C2943_=_C3520( C2943 C3520 ) C2943_=_C3688( C2943 C3688 ) C2943_=_C3718( C2943 C3718 ) \nC2943_=_C3737( C2943 C3737 ) C2943_=_C3830( C2943 C3830 ) C2943_=_C3862( C2943 C3862 ) C2943_=_C3863( C2943 C3863 ) C2943_=_C3864( C2943 C3864 ) C2943_=_C3865( C2943 C3865 ) \nC2943_=_C3866( C2943 C3866 ) C2943_=_C3867( C2943 C3867 ) C2943_=_C3868( C2943 C3868 ) C2943_=_C3869( C2943 C3869 ) C3196_=_C3220( C3196 C3220 ) C3196_=_C3313( C3196 C3313 ) \nC3196_=_C3502( C3196 C3502 ) C3196_=_C3520( C3196 C3520 ) C3196_=_C3688( C3196 C3688 ) C3196_=_C3718( C3196 C3718 ) C3196_=_C3737( C3196 C3737 ) C3196_=_C3830( C3196 C3830 ) \nC3196_=_C3862( C3196 C3862 ) C3196_=_C3863( C3196 C3863 ) C3196_=_C3864( C3196 C3864 ) C3196_=_C3865( C3196 C3865 ) C3196_=_C3866( C3196 C3866 ) C3196_=_C3867( C3196 C3867 ) \nC3196_=_C3868( C3196 C3868 ) C3196_=_C3869( C3196 C3869 ) C3220_=_C3313( C3220 C3313 ) C3220_=_C3502( C3220 C3502 ) C3220_=_C3520( C3220 C3520 ) C3220_=_C3688( C3220 C3688 ) \nC3220_=_C3718( C3220 C3718 ) C3220_=_C3737( C3220 C3737 ) C3220_=_C3830( C3220 C3830 ) C3220_=_C3862( C3220 C3862 ) C3220_=_C3863( C3220 C3863 ) C3220_=_C3864( C3220 C3864 ) \nC3220_=_C3865( C3220 C3865 ) C3220_=_C3866( C3220 C3866 ) C3220_=_C3867( C3220 C3867 ) C3220_=_C3868( C3220 C3868 ) C3220_=_C3869( C3220 C3869 ) C3313_=_C3502( C3313 C3502 ) \nC3313_=_C3520( C3313 C3520 ) C3313_=_C3688( C3313 C3688 ) C3313_=_C3718( C3313 C3718 ) C3313_=_C3737( C3313 C3737 ) C3313_=_C3830( C3313 C3830 ) C3313_=_C3862( C3313 C3862 ) \nC3313_=_C3863( C3313 C3863 ) C3313_=_C3864( C3313 C3864 ) C3313_=_C3865( C3313 C3865 ) C3313_=_C3866( C3313 C3866 ) C3313_=_C3867( C3313 C3867 ) C3313_=_C3868( C3313 C3868 ) \nC3313_=_C3869( C3313 C3869 ) C3502_=_C3520( C3502 C3520 ) C3502_=_C3688( C3502 C3688 ) C3502_=_C3718( C3502 C3718 ) C3502_=_C3737( C3502 C3737 ) C3502_=_C3830( C3502 C3830 ) \nC3502_=_C3862( C3502 C3862 ) C3502_=_C3863( C3502 C3863 ) C3502_=_C3864( C3502 C3864 ) C3502_=_C3865( C3502 C3865 ) C3502_=_C3866( C3502 C3866 ) C3502_=_C3867( C3502 C3867 ) \nC3502_=_C3868( C3502 C3868 ) C3502_=_C3869( C3502 C3869 ) C3520_=_C3688( C3520 C3688 ) C3520_=_C3718( C3520 C3718 ) C3520_=_C3737( C3520 C3737 ) C3520_=_C3830( C3520 C3830 ) \nC3520_=_C3862( C3520 C3862 ) C3520_=_C3863( C3520 C3863 ) C3520_=_C3864( C3520 C3864 ) C3520_=_C3865( C3520 C3865 ) C3520_=_C3866( C3520 C3866 ) C3520_=_C3867( C3520 C3867 ) \nC3520_=_C3868( C3520 C3868 ) C3520_=_C3869( C3520 C3869 ) C3688_=_C3718( C3688 C3718 ) C3688_=_C3737( C3688 C3737 ) C3688_=_C3830( C3688 C3830 ) C3688_=_C3862( C3688 C3862 ) \nC3688_=_C3863( C3688 C3863 ) C3688_=_C3864( C3688 C3864 ) C3688_=_C3865( C3688 C3865 ) C3688_=_C3866( C3688 C3866 ) C3688_=_C3867( C3688 C3867 ) C3688_=_C3868( C3688 C3868 ) \nC3688_=_C3869( C3688 C3869 ) C3718_=_C3737( C3718 C3737 ) C3718_=_C3830( C3718 C3830 ) C3718_=_C3862( C3718 C3862 ) C3718_=_C3863( C3718 C3863 ) C3718_=_C3864( C3718 C3864 ) \nC3718_=_C3865( C3718 C3865 ) C3718_=_C3866( C3718 C3866 ) C3718_=_C3867( C3718 C3867 ) C3718_=_C3868( C3718 C3868 ) C3718_=_C3869( C3718 C3869 ) C3737_=_C3830( C3737 C3830 ) \nC3737_=_C3862( C3737 C3862 ) C3737_=_C3863( C3737 C3863 ) C3737_=_C3864( C3737 C3864 ) C3737_=_C3865( C3737 C3865 ) C3737_=_C3866( C3737 C3866 ) C3737_=_C3867( C3737 C3867 ) \nC3737_=_C3868( C3737 C3868 ) C3737_=_C3869( C3737 C3869 ) C3830_=_C3862( C3830 C3862 ) C3830_=_C3863( C3830 C3863 ) C3830_=_C3864( C3830 C3864 ) C3830_=_C3865( C3830 C3865 ) \nC3830_=_C3866( C3830 C3866 ) C3830_=_C3867( C3830 C3867 ) C3830_=_C3868( C3830 C3868 ) C3830_=_C3869( C3830 C3869 ) C3862_=_C3863( C3862 C3863 ) C3862_=_C3864( C3862 C3864 ) \nC3862_=_C3865( C3862 C3865 ) C3862_=_C3866( C3862 C3866 ) C3862_=_C3867( C3862 C3867 ) C3862_=_C3868( C3862 C3868 ) C3862_=_C3869( C3862 C3869 ) C3863_=_C3864( C3863 C3864 ) \nC3863_=_C3865( C3863 C3865 ) C3863_=_C3866( C3863 C3866 ) C3863_=_C3867( C3863 C3867 ) C3863_=_C3868( C3863 C3868 ) C3863_=_C3869( C3863 C3869 ) C3864_=_C3865( C3864 C3865 ) \nC3864_=_C3866( C3864 C3866 ) C3864_=_C3867( C3864 C3867 ) C3864_=_C3868( C3864 C3868 ) C3864_=_C3869( C3864 C3869 ) C3865_=_C3866( C3865 C3866 ) C3865_=_C3867( C3865 C3867 ) \nC3865_=_C3868( C3865 C3868 ) C3865_=_C3869( C3865 C3869 ) C3866_=_C3867( C3866 C3867 ) C3866_=_C3868( C3866 C3868 ) C3866_=_C3869( C3866 C3869 ) C3867_=_C3868( C3867 C3868 ) \nC3867_=_C3869( C3867 C3869 ) C3868_=_C3869( C3868 C3869 ) "];261-&gt;311[label="54: C591 C610 C751 C752 C753 \nC754 C755 C756 C757 C758 C759 \nC760 C761 C762 C763 C764 C765 \nC766 C767 C768 C769 C770 C772 \nC773 C774 C775 C776 C777 C800 \nC827 C1869 C1912 C2062 C2222 C2427 \nC2582 C2943 C3196 C3220 C3313 C3502 \nC3520 C3688 C3718 C3737 C3830 C3862 \nC3863 C3864 C3865 C3866 C3867 C3868 \nC3869 \n715: C591_=_C610 ,C591_=_C751 ,C591_=_C752 ,C591_=_C753 ,C591_=_C754 ,\nC591_=_C755 ,C591_=_C756 ,C591_=_C757 ,C591_=_C758 ,C591_=_C759 ,C591_=_C760 ,\nC591_=_C761 ,C591_=_C762 ,C591_=_C763 ,C591_=_C764 ,C591_=_C765 ,C591_=_C766 ,\nC591_=_C767 ,C591_=_C768 ,C591_=_C769 ,C591_=_C770 ,C591_=_C772 ,C591_=_C773 ,\nC591_=_C774 ,C591_=_C775 ,C591_=_C776 ,C591_=_C777 ,C610_=_C800 ,C610_=_C827 ,\nC610_=_C1869 ,C610_=_C1912 ,C610_=_C2062 ,C610_=_C2222 ,C610_=_C2427 ,C610_=_C2582 ,\nC610_=_C2943 ,C610_=_C3196 ,C610_=_C3220 ,C610_=_C3313 ,C610_=_C3502 ,C610_=_C3520 ,\nC610_=_C3688 ,C610_=_C3718 ,C610_=_C3737 ,C610_=_C3830 ,C610_=_C3862 ,C610_=_C3863 ,\nC610_=_C3864 ,C610_=_C3865 ,C610_=_C3866 ,C610_=_C3867 ,C610_=_C3868 ,C610_=_C3869 ,\nC751_=_C752 ,C751_=_C753 ,C751_=_C754 ,C751_=_C755 ,C751_=_C756 ,C751_=_C757 ,\nC751_=_C758 ,C751_=_C759 ,C751_=_C760 ,C751_=_C761 ,C751_=_C762 ,C751_=_C763 ,\nC751_=_C764 ,C751_=_C765 ,C751_=_C766 ,C751_=_C767 ,C751_=_C768 ,C751_=_C769 ,\nC751_=_C770 ,C751_=_C772 ,C751_=_C773 ,C751_=_C774 ,C751_=_C775 ,C751_=_C776 ,\nC751_=_C777 ,C752_=_C753 ,C752_=_C754 ,C752_=_C755 ,C752_=_C756 ,C752_=_C757 ,\nC752_=_C758 ,C752_=_C759 ,C752_=_C760 ,C752_=_C761 ,C752_=_C762 ,C752_=_C763 ,\nC752_=_C764 ,C752_=_C765 ,C752_=_C766 ,C752_=_C767 ,C752_=_C768 ,C752_=_C769 ,\nC752_=_C770 ,C752_=_C772 ,C752_=_C773 ,C752_=_C774 ,C752_=_C775 ,C752_=_C776 ,\nC752_=_C777 ,C753_=_C754 ,C753_=_C755 ,C753_=_C756 ,C753_=_C757 ,C753_=_C758 ,\nC753_=_C759 ,C753_=_C760 ,C753_=_C761 ,C753_=_C762 ,C753_=_C763 ,C753_=_C764 ,\nC753_=_C765 ,C753_=_C766 ,C753_=_C767 ,C753_=_C768 ,C753_=_C769 ,C753_=_C770 ,\nC753_=_C772 ,C753_=_C773 ,C753_=_C774 ,C753_=_C775 ,C753_=_C776 ,C753_=_C777 ,\nC754_=_C755 ,C754_=_C756 ,C754_=_C757 ,C754_=_C758 ,C754_=_C759 ,C754_=_C760 ,\nC754_=_C761 ,C754_=_C762 ,C754_=_C763 ,C754_=_C764 ,C754_=_C765 ,C754_=_C766 ,\nC754_=_C767 ,C754_=_C768 ,C754_=_C769 ,C754_=_C770 ,C754_=_C772 ,C754_=_C773 ,\nC754_=_C774 ,C754_=_C775 ,C754_=_C776 ,C754_=_C777 ,C755_=_C756 ,C755_=_C757 ,\nC755_=_C758 ,C755_=_C759 ,C755_=_C760 ,C755_=_C761 ,C755_=_C762 ,C755_=_C763 ,\nC755_=_C764 ,C755_=_C765 ,C755_=_C766 ,C755_=_C767 ,C755_=_C768 ,C755_=_C769 ,\nC755_=_C770 ,C755_=_C772 ,C755_=_C773 ,C755_=_C774 ,C755_=_C775 ,C755_=_C776 ,\nC755_=_C777 ,C756_=_C757</w:t>
      </w:r>
    </w:p>
    <w:p>
      <w:pPr>
        <w:pStyle w:val="PreformattedText"/>
        <w:bidi w:val="0"/>
        <w:spacing w:before="0" w:after="0"/>
        <w:jc w:val="left"/>
        <w:rPr/>
      </w:pPr>
      <w:r>
        <w:rPr/>
        <w:t xml:space="preserve"> </w:t>
      </w:r>
      <w:r>
        <w:rPr/>
        <w:t>,C756_=_C758 ,C756_=_C759 ,C756_=_C760 ,C756_=_C761 ,\nC756_=_C762 ,C756_=_C763 ,C756_=_C764 ,C756_=_C765 ,C756_=_C766 ,C756_=_C767 ,\nC756_=_C768 ,C756_=_C769 ,C756_=_C770 ,C756_=_C772 ,C756_=_C773 ,C756_=_C774 ,\nC756_=_C775 ,C756_=_C776 ,C756_=_C777 ,C757_=_C758 ,C757_=_C759 ,C757_=_C760 ,\nC757_=_C761 ,C757_=_C762 ,C757_=_C763 ,C757_=_C764 ,C757_=_C765 ,C757_=_C766 ,\nC757_=_C767 ,C757_=_C768 ,C757_=_C769 ,C757_=_C770 ,C757_=_C772 ,C757_=_C773 ,\nC757_=_C774 ,C757_=_C775 ,C757_=_C776 ,C757_=_C777 ,C757_=_C2222 ,C758_=_C759 ,\nC758_=_C760 ,C758_=_C761 ,C758_=_C762 ,C758_=_C763 ,C758_=_C764 ,C758_=_C765 ,\nC758_=_C766 ,C758_=_C767 ,C758_=_C768 ,C758_=_C769 ,C758_=_C770 ,C758_=_C772 ,\nC758_=_C773 ,C758_=_C774 ,C758_=_C775 ,C758_=_C776 ,C758_=_C777 ,C759_=_C760 ,\nC759_=_C761 ,C759_=_C762 ,C759_=_C763 ,C759_=_C764 ,C759_=_C765 ,C759_=_C766 ,\nC759_=_C767 ,C759_=_C768 ,C759_=_C769 ,C759_=_C770 ,C759_=_C772 ,C759_=_C773 ,\nC759_=_C774 ,C759_=_C775 ,C759_=_C776 ,C759_=_C777 ,C760_=_C761 ,C760_=_C762 ,\nC760_=_C763 ,C760_=_C764 ,C760_=_C765 ,C760_=_C766 ,C760_=_C767 ,C760_=_C768 ,\nC760_=_C769 ,C760_=_C770 ,C760_=_C772 ,C760_=_C773 ,C760_=_C774 ,C760_=_C775 ,\nC760_=_C776 ,C760_=_C777 ,C761_=_C762 ,C761_=_C763 ,C761_=_C764 ,C761_=_C765 ,\nC761_=_C766 ,C761_=_C767 ,C761_=_C768 ,C761_=_C769 ,C761_=_C770 ,C761_=_C772 ,\nC761_=_C773 ,C761_=_C774 ,C761_=_C775 ,C761_=_C776 ,C761_=_C777 ,C762_=_C763 ,\nC762_=_C764 ,C762_=_C765 ,C762_=_C766 ,C762_=_C767 ,C762_=_C768 ,C762_=_C769 ,\nC762_=_C770 ,C762_=_C772 ,C762_=_C773 ,C762_=_C774 ,C762_=_C775 ,C762_=_C776 ,\nC762_=_C777 ,C762_=_C3220 ,C763_=_C764 ,C763_=_C765 ,C763_=_C766 ,C763_=_C767 ,\nC763_=_C768 ,C763_=_C769 ,C763_=_C770 ,C763_=_C772 ,C763_=_C773 ,C763_=_C774 ,\nC763_=_C775 ,C763_=_C776 ,C763_=_C777 ,C764_=_C765 ,C764_=_C766 ,C764_=_C767 ,\nC764_=_C768 ,C764_=_C769 ,C764_=_C770 ,C764_=_C772 ,C764_=_C773 ,C764_=_C774 ,\nC764_=_C775 ,C764_=_C776 ,C764_=_C777 ,C765_=_C766 ,C765_=_C767 ,C765_=_C768 ,\nC765_=_C769 ,C765_=_C770 ,C765_=_C772 ,C765_=_C773 ,C765_=_C774 ,C765_=_C775 ,\nC765_=_C776 ,C765_=_C777 ,C765_=_C3688 ,C766_=_C767 ,C766_=_C768 ,C766_=_C769 ,\nC766_=_C770 ,C766_=_C772 ,C766_=_C773 ,C766_=_C774 ,C766_=_C775 ,C766_=_C776 ,\nC766_=_C777 ,C766_=_C3718 ,C767_=_C768 ,C767_=_C769 ,C767_=_C770 ,C767_=_C772 ,\nC767_=_C773 ,C767_=_C774 ,C767_=_C775 ,C767_=_C776 ,C767_=_C777 ,C768_=_C769 ,\nC768_=_C770 ,C768_=_C772 ,C768_=_C773 ,C768_=_C774 ,C768_=_C775 ,C768_=_C776 ,\nC768_=_C777 ,C768_=_C3737 ,C769_=_C770 ,C769_=_C772 ,C769_=_C773 ,C769_=_C774 ,\nC769_=_C775 ,C769_=_C776 ,C769_=_C777 ,C770_=_C772 ,C770_=_C773 ,C770_=_C774 ,\nC770_=_C775 ,C770_=_C776 ,C770_=_C777 ,C770_=_C3830 ,C772_=_C773 ,C772_=_C774 ,\nC772_=_C775 ,C772_=_C776 ,C772_=_C777 ,C772_=_C3862 ,C773_=_C774 ,C773_=_C775 ,\nC773_=_C776 ,C773_=_C777 ,C773_=_C3865 ,C774_=_C775 ,C774_=_C776 ,C774_=_C777 ,\nC774_=_C3866 ,C775_=_C776 ,C775_=_C777 ,C775_=_C3867 ,C776_=_C777 ,C776_=_C3868 ,\nC777_=_C3869 ,C800_=_C827 ,C800_=_C1869 ,C800_=_C1912 ,C800_=_C2062 ,C800_=_C2222 ,\nC800_=_C2427 ,C800_=_C2582 ,C800_=_C2943 ,C800_=_C3196 ,C800_=_C3220 ,C800_=_C3313 ,\nC800_=_C3502 ,C800_=_C3520 ,C800_=_C3688 ,C800_=_C3718 ,C800_=_C3737 ,C800_=_C3830 ,\nC800_=_C3862 ,C800_=_C3863 ,C800_=_C3864 ,C800_=_C3865 ,C800_=_C3866 ,C800_=_C3867 ,\nC800_=_C3868 ,C800_=_C3869 ,C827_=_C1869 ,C827_=_C1912 ,C827_=_C2062 ,C827_=_C2222 ,\nC827_=_C2427 ,C827_=_C2582 ,C827_=_C2943 ,C827_=_C3196 ,C827_=_C3220 ,C827_=_C3313 ,\nC827_=_C3502 ,C827_=_C3520 ,C827_=_C3688 ,C827_=_C3718 ,C827_=_C3737 ,C827_=_C3830 ,\nC827_=_C3862 ,C827_=_C3863 ,C827_=_C3864 ,C827_=_C3865 ,C827_=_C3866 ,C827_=_C3867 ,\nC827_=_C3868 ,C827_=_C3869 ,C1869_=_C1912 ,C1869_=_C2062 ,C1869_=_C2222 ,C1869_=_C2427 ,\nC1869_=_C2582 ,C1869_=_C2943 ,C1869_=_C3196 ,C1869_=_C3220 ,C1869_=_C3313 ,C1869_=_C3502 ,\nC1869_=_C3520 ,C1869_=_C3688 ,C1869_=_C3718 ,C1869_=_C3737 ,C1869_=_C3830 ,C1869_=_C3862 ,\nC1869_=_C3863 ,C1869_=_C3864 ,C1869_=_C3865 ,C1869_=_C3866 ,C1869_=_C3867 ,C1869_=_C3868 ,\nC1869_=_C3869 ,C1912_=_C2062 ,C1912_=_C2222 ,C1912_=_C2427 ,C1912_=_C2582 ,C1912_=_C2943 ,\nC1912_=_C3196 ,C1912_=_C3220 ,C1912_=_C3313 ,C1912_=_C3502 ,C1912_=_C3520 ,C1912_=_C3688 ,\nC1912_=_C3718 ,C1912_=_C3737 ,C1912_=_C3830 ,C1912_=_C3862 ,C1912_=_C3863 ,C1912_=_C3864 ,\nC1912_=_C3865 ,C1912_=_C3866 ,C1912_=_C3867 ,C1912_=_C3868 ,C1912_=_C3869 ,C2062_=_C2222 ,\nC2062_=_C2427 ,C2062_=_C2582 ,C2062_=_C2943 ,C2062_=_C3196 ,C2062_=_C3220 ,C2062_=_C3313 ,\nC2062_=_C3502 ,C2062_=_C3520 ,C2062_=_C3688 ,C2062_=_C3718 ,C2062_=_C3737 ,C2062_=_C3830 ,\nC2062_=_C3862 ,C2062_=_C3863 ,C2062_=_C3864 ,C2062_=_C3865 ,C2062_=_C3866 ,C2062_=_C3867 ,\nC2062_=_C3868 ,C2062_=_C3869 ,C2222_=_C2427 ,C2222_=_C2582 ,C2222_=_C2943 ,C2222_=_C3196 ,\nC2222_=_C3220 ,C2222_=_C3313 ,C2222_=_C3502 ,C2222_=_C3520 ,C2222_=_C3688 ,C2222_=_C3718 ,\nC2222_=_C3737 ,C2222_=_C3830 ,C2222_=_C3862 ,C2222_=_C3863 ,C2222_=_C3864 ,C2222_=_C3865 ,\nC2222_=_C3866 ,C2222_=_C3867 ,C2222_=_C3868 ,C2222_=_C3869 ,C2427_=_C2582 ,C2427_=_C2943 ,\nC2427_=_C3196 ,C2427_=_C3220 ,C2427_=_C3313 ,C2427_=_C3502 ,C2427_=_C3520 ,C2427_=_C3688 ,\nC2427_=_C3718 ,C2427_=_C3737 ,C2427_=_C3830 ,C2427_=_C3862 ,C2427_=_C3863 ,C2427_=_C3864 ,\nC2427_=_C3865 ,C2427_=_C3866 ,C2427_=_C3867 ,C2427_=_C3868 ,C2427_=_C3869 ,C2582_=_C2943 ,\nC2582_=_C3196 ,C2582_=_C3220 ,C2582_=_C3313 ,C2582_=_C3502 ,C2582_=_C3520 ,C2582_=_C3688 ,\nC2582_=_C3718 ,C2582_=_C3737 ,C2582_=_C3830 ,C2582_=_C3862 ,C2582_=_C3863 ,C2582_=_C3864 ,\nC2582_=_C3865 ,C2582_=_C3866 ,C2582_=_C3867 ,C2582_=_C3868 ,C2582_=_C3869 ,C2943_=_C3196 ,\nC2943_=_C3220 ,C2943_=_C3313 ,C2943_=_C3502 ,C2943_=_C3520 ,C2943_=_C3688 ,C2943_=_C3718 ,\nC2943_=_C3737 ,C2943_=_C3830 ,C2943_=_C3862 ,C2943_=_C3863 ,C2943_=_C3864 ,C2943_=_C3865 ,\nC2943_=_C3866 ,C2943_=_C3867 ,C2943_=_C3868 ,C2943_=_C3869 ,C3196_=_C3220 ,C3196_=_C3313 ,\nC3196_=_C3502 ,C3196_=_C3520 ,C3196_=_C3688 ,C3196_=_C3718 ,C3196_=_C3737 ,C3196_=_C3830 ,\nC3196_=_C3862 ,C3196_=_C3863 ,C3196_=_C3864 ,C3196_=_C3865 ,C3196_=_C3866 ,C3196_=_C3867 ,\nC3196_=_C3868 ,C3196_=_C3869 ,C3220_=_C3313 ,C3220_=_C3502 ,C3220_=_C3520 ,C3220_=_C3688 ,\nC3220_=_C3718 ,C3220_=_C3737 ,C3220_=_C3830 ,C3220_=_C3862 ,C3220_=_C3863 ,C3220_=_C3864 ,\nC3220_=_C3865 ,C3220_=_C3866 ,C3220_=_C3867 ,C3220_=_C3868 ,C3220_=_C3869 ,C3313_=_C3502 ,\nC3313_=_C3520 ,C3313_=_C3688 ,C3313_=_C3718 ,C3313_=_C3737 ,C3313_=_C3830 ,C3313_=_C3862 ,\nC3313_=_C3863 ,C3313_=_C3864 ,C3313_=_C3865 ,C3313_=_C3866 ,C3313_=_C3867 ,C3313_=_C3868 ,\nC3313_=_C3869 ,C3502_=_C3520 ,C3502_=_C3688 ,C3502_=_C3718 ,C3502_=_C3737 ,C3502_=_C3830 ,\nC3502_=_C3862 ,C3502_=_C3863 ,C3502_=_C3864 ,C3502_=_C3865 ,C3502_=_C3866 ,C3502_=_C3867 ,\nC3502_=_C3868 ,C3502_=_C3869 ,C3520_=_C3688 ,C3520_=_C3718 ,C3520_=_C3737 ,C3520_=_C3830 ,\nC3520_=_C3862 ,C3520_=_C3863 ,C3520_=_C3864 ,C3520_=_C3865 ,C3520_=_C3866 ,C3520_=_C3867 ,\nC3520_=_C3868 ,C3520_=_C3869 ,C3688_=_C3718 ,C3688_=_C3737 ,C3688_=_C3830 ,C3688_=_C3862 ,\nC3688_=_C3863 ,C3688_=_C3864 ,C3688_=_C3865 ,C3688_=_C3866 ,C3688_=_C3867 ,C3688_=_C3868 ,\nC3688_=_C3869 ,C3718_=_C3737 ,C3718_=_C3830 ,C3718_=_C3862 ,C3718_=_C3863 ,C3718_=_C3864 ,\nC3718_=_C3865 ,C3718_=_C3866 ,C3718_=_C3867 ,C3718_=_C3868 ,C3718_=_C3869 ,C3737_=_C3830 ,\nC3737_=_C3862 ,C3737_=_C3863 ,C3737_=_C3864 ,C3737_=_C3865 ,C3737_=_C3866 ,C3737_=_C3867 ,\nC3737_=_C3868 ,C3737_=_C3869 ,C3830_=_C3862 ,C3830_=_C3863 ,C3830_=_C3864 ,C3830_=_C3865 ,\nC3830_=_C3866 ,C3830_=_C3867 ,C3830_=_C3868 ,C3830_=_C3869 ,C3862_=_C3863 ,C3862_=_C3864 ,\nC3862_=_C3865 ,C3862_=_C3866 ,C3862_=_C3867 ,C3862_=_C3868 ,C3862_=_C3869 ,C3863_=_C3864 ,\nC3863_=_C3865 ,C3863_=_C3866 ,C3863_=_C3867 ,C3863_=_C3868 ,C3863_=_C3869 ,C3864_=_C3865 ,\nC3864_=_C3866 ,C3864_=_C3867 ,C3864_=_C3868 ,C3864_=_C3869 ,C3865_=_C3866 ,C3865_=_C3867 ,\nC3865_=_C3868 ,C3865_=_C3869 ,C3866_=_C3867 ,C3866_=_C3868 ,C3866_=_C3869 ,C3867_=_C3868 ,\nC3867_=_C3869 ,C3868_=_C3869 ,"];312[shape=box, label="id:312 level: 8\n56: C533 C561 C615 C616 C644 \nC669 C670 C749 C775 C776 C856 \nC938 C964 C1037 C1620 C2006 C2412 \nC2590 C2657 C2871 C2934 C3034 C3045 \nC3225 C3226 C3304 C3490 C3585 C3637 \nC3646 C3696 C3697 C3715 C3724 C3725 \nC3820 C3853 C3867 C3868 C3914 C3943 \nC3954 C3976 C3977 C4007 C4008 C4010 \nC4016 C4032 C4068 C4071 C4084 C4085 \nC4086 C4087 C4088 \n794: C533_=_C561( C533 C561 ) C533_=_C615( C533 C615 ) C533_=_C644( C533 C644 ) C533_=_C669( C533 C669 ) C533_=_C775( C533 C775 ) \nC533_=_C856( C533 C856 ) C533_=_C938( C533 C938 ) C533_=_C964( C533 C964 ) C533_=_C1620( C533 C1620 ) C533_=_C2934( C533 C2934 ) C533_=_C3034( C533 C3034 ) \nC533_=_C3225( C533 C3225 ) C533_=_C3304( C533 C3304 ) C533_=_C3585( C533 C3585 ) C533_=_C3696( C533 C3696 ) C533_=_C3715( C533 C3715 ) C533_=_C3724( C533 C3724 ) \nC533_=_C3820( C533 C3820 ) C533_=_C3867( C533 C3867 ) C533_=_C3954( C533 C3954 ) C533_=_C3976( C533 C3976 ) C533_=_C4007( C533 C4007 ) C533_=_C4010( C533 C4010 ) \nC533_=_C4032( C533 C4032 ) C533_=_C4071( C533 C4071 ) C533_=_C4084( C533 C4084 ) C533_=_C4085( C533 C4085 ) C533_=_C4086( C533 C4086 ) C561_=_C615( C561 C615 ) \nC561_=_C644( C561 C644 ) C561_=_C669( C561 C669 ) C561_=_C775( C561 C775 ) C561_=_C856( C561 C856 ) C561_=_C938( C561 C938 ) C561_=_C964( C561 C964 ) \nC561_=_C1620( C561 C1620 ) C561_=_C2934( C561 C2934 ) C561_=_C3034( C561 C3034 ) C561_=_C3225( C561 C3225 ) C561_=_C3304( C561 C3304 ) C561_=_C3585( C561 C3585 ) \nC561_=_C3696( C561 C3696 ) C561_=_C3715( C561 C3715 ) C561_=_C3724( C561 C3724 ) C561_=_C3820( C561 C3820 ) C561_=_C3867( C561 C3867 ) C561_=_C3954( C561 C3954 ) \nC561_=_C3976( C561 C3976 ) C561_=_C4007( C561 C4007 ) C561_=_C4010( C561 C4010 ) C561_=_C4032( C561 C4032 ) C561_=_C4071( C561 C4071 ) C561_=_C4084( C561 C4084 ) \nC561_=_C4085( C561 C4085 ) C561_=_C4086( C561 C4086 ) C615_=_C616( C615 C616 ) C615_=_C644( C615 C644 ) C615_=_C669( C615 C669 ) C615_=_C775( C615 C775 ) \nC615_=_C856( C615 C856 ) C615_=_C938(</w:t>
      </w:r>
    </w:p>
    <w:p>
      <w:pPr>
        <w:pStyle w:val="PreformattedText"/>
        <w:bidi w:val="0"/>
        <w:spacing w:before="0" w:after="0"/>
        <w:jc w:val="left"/>
        <w:rPr/>
      </w:pPr>
      <w:r>
        <w:rPr/>
        <w:t xml:space="preserve"> </w:t>
      </w:r>
      <w:r>
        <w:rPr/>
        <w:t>C615 C938 ) C615_=_C964( C615 C964 ) C615_=_C1620( C615 C1620 ) C615_=_C2934( C615 C2934 ) C615_=_C3034( C615 C3034 ) \nC615_=_C3225( C615 C3225 ) C615_=_C3304( C615 C3304 ) C615_=_C3585( C615 C3585 ) C615_=_C3696( C615 C3696 ) C615_=_C3715( C615 C3715 ) C615_=_C3724( C615 C3724 ) \nC615_=_C3820( C615 C3820 ) C615_=_C3867( C615 C3867 ) C615_=_C3954( C615 C3954 ) C615_=_C3976( C615 C3976 ) C615_=_C4007( C615 C4007 ) C615_=_C4010( C615 C4010 ) \nC615_=_C4032( C615 C4032 ) C615_=_C4071( C615 C4071 ) C615_=_C4084( C615 C4084 ) C615_=_C4085( C615 C4085 ) C615_=_C4086( C615 C4086 ) C616_=_C670( C616 C670 ) \nC616_=_C749( C616 C749 ) C616_=_C776( C616 C776 ) C616_=_C1037( C616 C1037 ) C616_=_C2006( C616 C2006 ) C616_=_C2412( C616 C2412 ) C616_=_C2590( C616 C2590 ) \nC616_=_C2657( C616 C2657 ) C616_=_C2871( C616 C2871 ) C616_=_C3045( C616 C3045 ) C616_=_C3226( C616 C3226 ) C616_=_C3490( C616 C3490 ) C616_=_C3637( C616 C3637 ) \nC616_=_C3646( C616 C3646 ) C616_=_C3697( C616 C3697 ) C616_=_C3725( C616 C3725 ) C616_=_C3853( C616 C3853 ) C616_=_C3868( C616 C3868 ) C616_=_C3914( C616 C3914 ) \nC616_=_C3943( C616 C3943 ) C616_=_C3977( C616 C3977 ) C616_=_C4008( C616 C4008 ) C616_=_C4016( C616 C4016 ) C616_=_C4068( C616 C4068 ) C616_=_C4084( C616 C4084 ) \nC616_=_C4087( C616 C4087 ) C616_=_C4088( C616 C4088 ) C644_=_C669( C644 C669 ) C644_=_C775( C644 C775 ) C644_=_C856( C644 C856 ) C644_=_C938( C644 C938 ) \nC644_=_C964( C644 C964 ) C644_=_C1620( C644 C1620 ) C644_=_C2934( C644 C2934 ) C644_=_C3034( C644 C3034 ) C644_=_C3225( C644 C3225 ) C644_=_C3304( C644 C3304 ) \nC644_=_C3585( C644 C3585 ) C644_=_C3696( C644 C3696 ) C644_=_C3715( C644 C3715 ) C644_=_C3724( C644 C3724 ) C644_=_C3820( C644 C3820 ) C644_=_C3867( C644 C3867 ) \nC644_=_C3954( C644 C3954 ) C644_=_C3976( C644 C3976 ) C644_=_C4007( C644 C4007 ) C644_=_C4010( C644 C4010 ) C644_=_C4032( C644 C4032 ) C644_=_C4071( C644 C4071 ) \nC644_=_C4084( C644 C4084 ) C644_=_C4085( C644 C4085 ) C644_=_C4086( C644 C4086 ) C669_=_C670( C669 C670 ) C669_=_C775( C669 C775 ) C669_=_C856( C669 C856 ) \nC669_=_C938( C669 C938 ) C669_=_C964( C669 C964 ) C669_=_C1620( C669 C1620 ) C669_=_C2934( C669 C2934 ) C669_=_C3034( C669 C3034 ) C669_=_C3225( C669 C3225 ) \nC669_=_C3304( C669 C3304 ) C669_=_C3585( C669 C3585 ) C669_=_C3696( C669 C3696 ) C669_=_C3715( C669 C3715 ) C669_=_C3724( C669 C3724 ) C669_=_C3820( C669 C3820 ) \nC669_=_C3867( C669 C3867 ) C669_=_C3954( C669 C3954 ) C669_=_C3976( C669 C3976 ) C669_=_C4007( C669 C4007 ) C669_=_C4010( C669 C4010 ) C669_=_C4032( C669 C4032 ) \nC669_=_C4071( C669 C4071 ) C669_=_C4084( C669 C4084 ) C669_=_C4085( C669 C4085 ) C669_=_C4086( C669 C4086 ) C670_=_C749( C670 C749 ) C670_=_C776( C670 C776 ) \nC670_=_C1037( C670 C1037 ) C670_=_C2006( C670 C2006 ) C670_=_C2412( C670 C2412 ) C670_=_C2590( C670 C2590 ) C670_=_C2657( C670 C2657 ) C670_=_C2871( C670 C2871 ) \nC670_=_C3045( C670 C3045 ) C670_=_C3226( C670 C3226 ) C670_=_C3490( C670 C3490 ) C670_=_C3637( C670 C3637 ) C670_=_C3646( C670 C3646 ) C670_=_C3697( C670 C3697 ) \nC670_=_C3725( C670 C3725 ) C670_=_C3853( C670 C3853 ) C670_=_C3868( C670 C3868 ) C670_=_C3914( C670 C3914 ) C670_=_C3943( C670 C3943 ) C670_=_C3977( C670 C3977 ) \nC670_=_C4008( C670 C4008 ) C670_=_C4016( C670 C4016 ) C670_=_C4068( C670 C4068 ) C670_=_C4084( C670 C4084 ) C670_=_C4087( C670 C4087 ) C670_=_C4088( C670 C4088 ) \nC749_=_C776( C749 C776 ) C749_=_C1037( C749 C1037 ) C749_=_C2006( C749 C2006 ) C749_=_C2412( C749 C2412 ) C749_=_C2590( C749 C2590 ) C749_=_C2657( C749 C2657 ) \nC749_=_C2871( C749 C2871 ) C749_=_C3045( C749 C3045 ) C749_=_C3226( C749 C3226 ) C749_=_C3490( C749 C3490 ) C749_=_C3637( C749 C3637 ) C749_=_C3646( C749 C3646 ) \nC749_=_C3697( C749 C3697 ) C749_=_C3725( C749 C3725 ) C749_=_C3853( C749 C3853 ) C749_=_C3868( C749 C3868 ) C749_=_C3914( C749 C3914 ) C749_=_C3943( C749 C3943 ) \nC749_=_C3977( C749 C3977 ) C749_=_C4008( C749 C4008 ) C749_=_C4016( C749 C4016 ) C749_=_C4068( C749 C4068 ) C749_=_C4084( C749 C4084 ) C749_=_C4087( C749 C4087 ) \nC749_=_C4088( C749 C4088 ) C775_=_C776( C775 C776 ) C775_=_C856( C775 C856 ) C775_=_C938( C775 C938 ) C775_=_C964( C775 C964 ) C775_=_C1620( C775 C1620 ) \nC775_=_C2934( C775 C2934 ) C775_=_C3034( C775 C3034 ) C775_=_C3225( C775 C3225 ) C775_=_C3304( C775 C3304 ) C775_=_C3585( C775 C3585 ) C775_=_C3696( C775 C3696 ) \nC775_=_C3715( C775 C3715 ) C775_=_C3724( C775 C3724 ) C775_=_C3820( C775 C3820 ) C775_=_C3867( C775 C3867 ) C775_=_C3954( C775 C3954 ) C775_=_C3976( C775 C3976 ) \nC775_=_C4007( C775 C4007 ) C775_=_C4010( C775 C4010 ) C775_=_C4032( C775 C4032 ) C775_=_C4071( C775 C4071 ) C775_=_C4084( C775 C4084 ) C775_=_C4085( C775 C4085 ) \nC775_=_C4086( C775 C4086 ) C776_=_C1037( C776 C1037 ) C776_=_C2006( C776 C2006 ) C776_=_C2412( C776 C2412 ) C776_=_C2590( C776 C2590 ) C776_=_C2657( C776 C2657 ) \nC776_=_C2871( C776 C2871 ) C776_=_C3045( C776 C3045 ) C776_=_C3226( C776 C3226 ) C776_=_C3490( C776 C3490 ) C776_=_C3637( C776 C3637 ) C776_=_C3646( C776 C3646 ) \nC776_=_C3697( C776 C3697 ) C776_=_C3725( C776 C3725 ) C776_=_C3853( C776 C3853 ) C776_=_C3868( C776 C3868 ) C776_=_C3914( C776 C3914 ) C776_=_C3943( C776 C3943 ) \nC776_=_C3977( C776 C3977 ) C776_=_C4008( C776 C4008 ) C776_=_C4016( C776 C4016 ) C776_=_C4068( C776 C4068 ) C776_=_C4084( C776 C4084 ) C776_=_C4087( C776 C4087 ) \nC776_=_C4088( C776 C4088 ) C856_=_C938( C856 C938 ) C856_=_C964( C856 C964 ) C856_=_C1620( C856 C1620 ) C856_=_C2934( C856 C2934 ) C856_=_C3034( C856 C3034 ) \nC856_=_C3225( C856 C3225 ) C856_=_C3304( C856 C3304 ) C856_=_C3585( C856 C3585 ) C856_=_C3696( C856 C3696 ) C856_=_C3715( C856 C3715 ) C856_=_C3724( C856 C3724 ) \nC856_=_C3820( C856 C3820 ) C856_=_C3867( C856 C3867 ) C856_=_C3954( C856 C3954 ) C856_=_C3976( C856 C3976 ) C856_=_C4007( C856 C4007 ) C856_=_C4010( C856 C4010 ) \nC856_=_C4032( C856 C4032 ) C856_=_C4071( C856 C4071 ) C856_=_C4084( C856 C4084 ) C856_=_C4085( C856 C4085 ) C856_=_C4086( C856 C4086 ) C938_=_C964( C938 C964 ) \nC938_=_C1620( C938 C1620 ) C938_=_C2934( C938 C2934 ) C938_=_C3034( C938 C3034 ) C938_=_C3225( C938 C3225 ) C938_=_C3304( C938 C3304 ) C938_=_C3585( C938 C3585 ) \nC938_=_C3696( C938 C3696 ) C938_=_C3715( C938 C3715 ) C938_=_C3724( C938 C3724 ) C938_=_C3820( C938 C3820 ) C938_=_C3867( C938 C3867 ) C938_=_C3954( C938 C3954 ) \nC938_=_C3976( C938 C3976 ) C938_=_C4007( C938 C4007 ) C938_=_C4010( C938 C4010 ) C938_=_C4032( C938 C4032 ) C938_=_C4071( C938 C4071 ) C938_=_C4084( C938 C4084 ) \nC938_=_C4085( C938 C4085 ) C938_=_C4086( C938 C4086 ) C964_=_C1620( C964 C1620 ) C964_=_C2934( C964 C2934 ) C964_=_C3034( C964 C3034 ) C964_=_C3225( C964 C3225 ) \nC964_=_C3304( C964 C3304 ) C964_=_C3585( C964 C3585 ) C964_=_C3696( C964 C3696 ) C964_=_C3715( C964 C3715 ) C964_=_C3724( C964 C3724 ) C964_=_C3820( C964 C3820 ) \nC964_=_C3867( C964 C3867 ) C964_=_C3954( C964 C3954 ) C964_=_C3976( C964 C3976 ) C964_=_C4007( C964 C4007 ) C964_=_C4010( C964 C4010 ) C964_=_C4032( C964 C4032 ) \nC964_=_C4071( C964 C4071 ) C964_=_C4084( C964 C4084 ) C964_=_C4085( C964 C4085 ) C964_=_C4086( C964 C4086 ) C1037_=_C2006( C1037 C2006 ) C1037_=_C2412( C1037 C2412 ) \nC1037_=_C2590( C1037 C2590 ) C1037_=_C2657( C1037 C2657 ) C1037_=_C2871( C1037 C2871 ) C1037_=_C3045( C1037 C3045 ) C1037_=_C3226( C1037 C3226 ) C1037_=_C3490( C1037 C3490 ) \nC1037_=_C3637( C1037 C3637 ) C1037_=_C3646( C1037 C3646 ) C1037_=_C3697( C1037 C3697 ) C1037_=_C3725( C1037 C3725 ) C1037_=_C3853( C1037 C3853 ) C1037_=_C3868( C1037 C3868 ) \nC1037_=_C3914( C1037 C3914 ) C1037_=_C3943( C1037 C3943 ) C1037_=_C3977( C1037 C3977 ) C1037_=_C4008( C1037 C4008 ) C1037_=_C4016( C1037 C4016 ) C1037_=_C4068( C1037 C4068 ) \nC1037_=_C4084( C1037 C4084 ) C1037_=_C4087( C1037 C4087 ) C1037_=_C4088( C1037 C4088 ) C1620_=_C2934( C1620 C2934 ) C1620_=_C3034( C1620 C3034 ) C1620_=_C3225( C1620 C3225 ) \nC1620_=_C3304( C1620 C3304 ) C1620_=_C3585( C1620 C3585 ) C1620_=_C3696( C1620 C3696 ) C1620_=_C3715( C1620 C3715 ) C1620_=_C3724( C1620 C3724 ) C1620_=_C3820( C1620 C3820 ) \nC1620_=_C3867( C1620 C3867 ) C1620_=_C3954( C1620 C3954 ) C1620_=_C3976( C1620 C3976 ) C1620_=_C4007( C1620 C4007 ) C1620_=_C4010( C1620 C4010 ) C1620_=_C4032( C1620 C4032 ) \nC1620_=_C4071( C1620 C4071 ) C1620_=_C4084( C1620 C4084 ) C1620_=_C4085( C1620 C4085 ) C1620_=_C4086( C1620 C4086 ) C2006_=_C2412( C2006 C2412 ) C2006_=_C2590( C2006 C2590 ) \nC2006_=_C2657( C2006 C2657 ) C2006_=_C2871( C2006 C2871 ) C2006_=_C3045( C2006 C3045 ) C2006_=_C3226( C2006 C3226 ) C2006_=_C3490( C2006 C3490 ) C2006_=_C3637( C2006 C3637 ) \nC2006_=_C3646( C2006 C3646 ) C2006_=_C3697( C2006 C3697 ) C2006_=_C3725( C2006 C3725 ) C2006_=_C3853( C2006 C3853 ) C2006_=_C3868( C2006 C3868 ) C2006_=_C3914( C2006 C3914 ) \nC2006_=_C3943( C2006 C3943 ) C2006_=_C3977( C2006 C3977 ) C2006_=_C4008( C2006 C4008 ) C2006_=_C4016( C2006 C4016 ) C2006_=_C4068( C2006 C4068 ) C2006_=_C4084( C2006 C4084 ) \nC2006_=_C4087( C2006 C4087 ) C2006_=_C4088( C2006 C4088 ) C2412_=_C2590( C2412 C2590 ) C2412_=_C2657( C2412 C2657 ) C2412_=_C2871( C2412 C2871 ) C2412_=_C3045( C2412 C3045 ) \nC2412_=_C3226( C2412 C3226 ) C2412_=_C3490( C2412 C3490 ) C2412_=_C3637( C2412 C3637 ) C2412_=_C3646( C2412 C3646 ) C2412_=_C3697( C2412 C3697 ) C2412_=_C3725( C2412 C3725 ) \nC2412_=_C3853( C2412 C3853 ) C2412_=_C3868( C2412 C3868 ) C2412_=_C3914( C2412 C3914 ) C2412_=_C3943( C2412 C3943 ) C2412_=_C3977( C2412 C3977 ) C2412_=_C4008( C2412 C4008 ) \nC2412_=_C4016( C2412 C4016 ) C2412_=_C4068( C2412 C4068 ) C2412_=_C4084( C2412 C4084 ) C2412_=_C4087( C2412 C4087 ) C2412_=_C4088( C2412 C4088 ) C2590_=_C2657( C2590 C2657 ) \nC2590_=_C2871( C2590 C2871 ) C2590_=_C3045( C2590 C3045 ) C2590_=_C3226( C2590 C3226 ) C2590_=_C3490( C2590 C3490 ) C2590_=_C3637( C2590 C3637 ) C2590_=_C3646( C2590 C3646 ) \nC2590_=_C3697( C2590 C3697 ) C2590_=_C3725( C2590 C3725 ) C2590_=_C3853( C2590 C3853 ) C2590_=_C3868( C2590 C3868 ) C2590_=_C3914(</w:t>
      </w:r>
    </w:p>
    <w:p>
      <w:pPr>
        <w:pStyle w:val="PreformattedText"/>
        <w:bidi w:val="0"/>
        <w:spacing w:before="0" w:after="0"/>
        <w:jc w:val="left"/>
        <w:rPr/>
      </w:pPr>
      <w:r>
        <w:rPr/>
        <w:t xml:space="preserve"> </w:t>
      </w:r>
      <w:r>
        <w:rPr/>
        <w:t>C2590 C3914 ) C2590_=_C3943( C2590 C3943 ) \nC2590_=_C3977( C2590 C3977 ) C2590_=_C4008( C2590 C4008 ) C2590_=_C4016( C2590 C4016 ) C2590_=_C4068( C2590 C4068 ) C2590_=_C4084( C2590 C4084 ) C2590_=_C4087( C2590 C4087 ) \nC2590_=_C4088( C2590 C4088 ) C2657_=_C2871( C2657 C2871 ) C2657_=_C3045( C2657 C3045 ) C2657_=_C3226( C2657 C3226 ) C2657_=_C3490( C2657 C3490 ) C2657_=_C3637( C2657 C3637 ) \nC2657_=_C3646( C2657 C3646 ) C2657_=_C3697( C2657 C3697 ) C2657_=_C3725( C2657 C3725 ) C2657_=_C3853( C2657 C3853 ) C2657_=_C3868( C2657 C3868 ) C2657_=_C3914( C2657 C3914 ) \nC2657_=_C3943( C2657 C3943 ) C2657_=_C3977( C2657 C3977 ) C2657_=_C4008( C2657 C4008 ) C2657_=_C4016( C2657 C4016 ) C2657_=_C4068( C2657 C4068 ) C2657_=_C4084( C2657 C4084 ) \nC2657_=_C4087( C2657 C4087 ) C2657_=_C4088( C2657 C4088 ) C2871_=_C3045( C2871 C3045 ) C2871_=_C3226( C2871 C3226 ) C2871_=_C3490( C2871 C3490 ) C2871_=_C3637( C2871 C3637 ) \nC2871_=_C3646( C2871 C3646 ) C2871_=_C3697( C2871 C3697 ) C2871_=_C3725( C2871 C3725 ) C2871_=_C3853( C2871 C3853 ) C2871_=_C3868( C2871 C3868 ) C2871_=_C3914( C2871 C3914 ) \nC2871_=_C3943( C2871 C3943 ) C2871_=_C3977( C2871 C3977 ) C2871_=_C4008( C2871 C4008 ) C2871_=_C4016( C2871 C4016 ) C2871_=_C4068( C2871 C4068 ) C2871_=_C4084( C2871 C4084 ) \nC2871_=_C4087( C2871 C4087 ) C2871_=_C4088( C2871 C4088 ) C2934_=_C3034( C2934 C3034 ) C2934_=_C3225( C2934 C3225 ) C2934_=_C3304( C2934 C3304 ) C2934_=_C3585( C2934 C3585 ) \nC2934_=_C3696( C2934 C3696 ) C2934_=_C3715( C2934 C3715 ) C2934_=_C3724( C2934 C3724 ) C2934_=_C3820( C2934 C3820 ) C2934_=_C3867( C2934 C3867 ) C2934_=_C3954( C2934 C3954 ) \nC2934_=_C3976( C2934 C3976 ) C2934_=_C4007( C2934 C4007 ) C2934_=_C4010( C2934 C4010 ) C2934_=_C4032( C2934 C4032 ) C2934_=_C4071( C2934 C4071 ) C2934_=_C4084( C2934 C4084 ) \nC2934_=_C4085( C2934 C4085 ) C2934_=_C4086( C2934 C4086 ) C3034_=_C3225( C3034 C3225 ) C3034_=_C3304( C3034 C3304 ) C3034_=_C3585( C3034 C3585 ) C3034_=_C3696( C3034 C3696 ) \nC3034_=_C3715( C3034 C3715 ) C3034_=_C3724( C3034 C3724 ) C3034_=_C3820( C3034 C3820 ) C3034_=_C3867( C3034 C3867 ) C3034_=_C3954( C3034 C3954 ) C3034_=_C3976( C3034 C3976 ) \nC3034_=_C4007( C3034 C4007 ) C3034_=_C4010( C3034 C4010 ) C3034_=_C4032( C3034 C4032 ) C3034_=_C4071( C3034 C4071 ) C3034_=_C4084( C3034 C4084 ) C3034_=_C4085( C3034 C4085 ) \nC3034_=_C4086( C3034 C4086 ) C3045_=_C3226( C3045 C3226 ) C3045_=_C3490( C3045 C3490 ) C3045_=_C3637( C3045 C3637 ) C3045_=_C3646( C3045 C3646 ) C3045_=_C3697( C3045 C3697 ) \nC3045_=_C3725( C3045 C3725 ) C3045_=_C3853( C3045 C3853 ) C3045_=_C3868( C3045 C3868 ) C3045_=_C3914( C3045 C3914 ) C3045_=_C3943( C3045 C3943 ) C3045_=_C3977( C3045 C3977 ) \nC3045_=_C4008( C3045 C4008 ) C3045_=_C4016( C3045 C4016 ) C3045_=_C4068( C3045 C4068 ) C3045_=_C4084( C3045 C4084 ) C3045_=_C4087( C3045 C4087 ) C3045_=_C4088( C3045 C4088 ) \nC3225_=_C3226( C3225 C3226 ) C3225_=_C3304( C3225 C3304 ) C3225_=_C3585( C3225 C3585 ) C3225_=_C3696( C3225 C3696 ) C3225_=_C3715( C3225 C3715 ) C3225_=_C3724( C3225 C3724 ) \nC3225_=_C3820( C3225 C3820 ) C3225_=_C3867( C3225 C3867 ) C3225_=_C3954( C3225 C3954 ) C3225_=_C3976( C3225 C3976 ) C3225_=_C4007( C3225 C4007 ) C3225_=_C4010( C3225 C4010 ) \nC3225_=_C4032( C3225 C4032 ) C3225_=_C4071( C3225 C4071 ) C3225_=_C4084( C3225 C4084 ) C3225_=_C4085( C3225 C4085 ) C3225_=_C4086( C3225 C4086 ) C3226_=_C3490( C3226 C3490 ) \nC3226_=_C3637( C3226 C3637 ) C3226_=_C3646( C3226 C3646 ) C3226_=_C3697( C3226 C3697 ) C3226_=_C3725( C3226 C3725 ) C3226_=_C3853( C3226 C3853 ) C3226_=_C3868( C3226 C3868 ) \nC3226_=_C3914( C3226 C3914 ) C3226_=_C3943( C3226 C3943 ) C3226_=_C3977( C3226 C3977 ) C3226_=_C4008( C3226 C4008 ) C3226_=_C4016( C3226 C4016 ) C3226_=_C4068( C3226 C4068 ) \nC3226_=_C4084( C3226 C4084 ) C3226_=_C4087( C3226 C4087 ) C3226_=_C4088( C3226 C4088 ) C3304_=_C3585( C3304 C3585 ) C3304_=_C3696( C3304 C3696 ) C3304_=_C3715( C3304 C3715 ) \nC3304_=_C3724( C3304 C3724 ) C3304_=_C3820( C3304 C3820 ) C3304_=_C3867( C3304 C3867 ) C3304_=_C3954( C3304 C3954 ) C3304_=_C3976( C3304 C3976 ) C3304_=_C4007( C3304 C4007 ) \nC3304_=_C4010( C3304 C4010 ) C3304_=_C4032( C3304 C4032 ) C3304_=_C4071( C3304 C4071 ) C3304_=_C4084( C3304 C4084 ) C3304_=_C4085( C3304 C4085 ) C3304_=_C4086( C3304 C4086 ) \nC3490_=_C3637( C3490 C3637 ) C3490_=_C3646( C3490 C3646 ) C3490_=_C3697( C3490 C3697 ) C3490_=_C3725( C3490 C3725 ) C3490_=_C3853( C3490 C3853 ) C3490_=_C3868( C3490 C3868 ) \nC3490_=_C3914( C3490 C3914 ) C3490_=_C3943( C3490 C3943 ) C3490_=_C3977( C3490 C3977 ) C3490_=_C4008( C3490 C4008 ) C3490_=_C4016( C3490 C4016 ) C3490_=_C4068( C3490 C4068 ) \nC3490_=_C4084( C3490 C4084 ) C3490_=_C4087( C3490 C4087 ) C3490_=_C4088( C3490 C4088 ) C3585_=_C3696( C3585 C3696 ) C3585_=_C3715( C3585 C3715 ) C3585_=_C3724( C3585 C3724 ) \nC3585_=_C3820( C3585 C3820 ) C3585_=_C3867( C3585 C3867 ) C3585_=_C3954( C3585 C3954 ) C3585_=_C3976( C3585 C3976 ) C3585_=_C4007( C3585 C4007 ) C3585_=_C4010( C3585 C4010 ) \nC3585_=_C4032( C3585 C4032 ) C3585_=_C4071( C3585 C4071 ) C3585_=_C4084( C3585 C4084 ) C3585_=_C4085( C3585 C4085 ) C3585_=_C4086( C3585 C4086 ) C3637_=_C3646( C3637 C3646 ) \nC3637_=_C3697( C3637 C3697 ) C3637_=_C3725( C3637 C3725 ) C3637_=_C3853( C3637 C3853 ) C3637_=_C3868( C3637 C3868 ) C3637_=_C3914( C3637 C3914 ) C3637_=_C3943( C3637 C3943 ) \nC3637_=_C3977( C3637 C3977 ) C3637_=_C4008( C3637 C4008 ) C3637_=_C4016( C3637 C4016 ) C3637_=_C4068( C3637 C4068 ) C3637_=_C4084( C3637 C4084 ) C3637_=_C4087( C3637 C4087 ) \nC3637_=_C4088( C3637 C4088 ) C3646_=_C3697( C3646 C3697 ) C3646_=_C3725( C3646 C3725 ) C3646_=_C3853( C3646 C3853 ) C3646_=_C3868( C3646 C3868 ) C3646_=_C3914( C3646 C3914 ) \nC3646_=_C3943( C3646 C3943 ) C3646_=_C3977( C3646 C3977 ) C3646_=_C4008( C3646 C4008 ) C3646_=_C4016( C3646 C4016 ) C3646_=_C4068( C3646 C4068 ) C3646_=_C4084( C3646 C4084 ) \nC3646_=_C4087( C3646 C4087 ) C3646_=_C4088( C3646 C4088 ) C3696_=_C3697( C3696 C3697 ) C3696_=_C3715( C3696 C3715 ) C3696_=_C3724( C3696 C3724 ) C3696_=_C3820( C3696 C3820 ) \nC3696_=_C3867( C3696 C3867 ) C3696_=_C3954( C3696 C3954 ) C3696_=_C3976( C3696 C3976 ) C3696_=_C4007( C3696 C4007 ) C3696_=_C4010( C3696 C4010 ) C3696_=_C4032( C3696 C4032 ) \nC3696_=_C4071( C3696 C4071 ) C3696_=_C4084( C3696 C4084 ) C3696_=_C4085( C3696 C4085 ) C3696_=_C4086( C3696 C4086 ) C3697_=_C3725( C3697 C3725 ) C3697_=_C3853( C3697 C3853 ) \nC3697_=_C3868( C3697 C3868 ) C3697_=_C3914( C3697 C3914 ) C3697_=_C3943( C3697 C3943 ) C3697_=_C3977( C3697 C3977 ) C3697_=_C4008( C3697 C4008 ) C3697_=_C4016( C3697 C4016 ) \nC3697_=_C4068( C3697 C4068 ) C3697_=_C4084( C3697 C4084 ) C3697_=_C4087( C3697 C4087 ) C3697_=_C4088( C3697 C4088 ) C3715_=_C3724( C3715 C3724 ) C3715_=_C3820( C3715 C3820 ) \nC3715_=_C3867( C3715 C3867 ) C3715_=_C3954( C3715 C3954 ) C3715_=_C3976( C3715 C3976 ) C3715_=_C4007( C3715 C4007 ) C3715_=_C4010( C3715 C4010 ) C3715_=_C4032( C3715 C4032 ) \nC3715_=_C4071( C3715 C4071 ) C3715_=_C4084( C3715 C4084 ) C3715_=_C4085( C3715 C4085 ) C3715_=_C4086( C3715 C4086 ) C3724_=_C3725( C3724 C3725 ) C3724_=_C3820( C3724 C3820 ) \nC3724_=_C3867( C3724 C3867 ) C3724_=_C3954( C3724 C3954 ) C3724_=_C3976( C3724 C3976 ) C3724_=_C4007( C3724 C4007 ) C3724_=_C4010( C3724 C4010 ) C3724_=_C4032( C3724 C4032 ) \nC3724_=_C4071( C3724 C4071 ) C3724_=_C4084( C3724 C4084 ) C3724_=_C4085( C3724 C4085 ) C3724_=_C4086( C3724 C4086 ) C3725_=_C3853( C3725 C3853 ) C3725_=_C3868( C3725 C3868 ) \nC3725_=_C3914( C3725 C3914 ) C3725_=_C3943( C3725 C3943 ) C3725_=_C3977( C3725 C3977 ) C3725_=_C4008( C3725 C4008 ) C3725_=_C4016( C3725 C4016 ) C3725_=_C4068( C3725 C4068 ) \nC3725_=_C4084( C3725 C4084 ) C3725_=_C4087( C3725 C4087 ) C3725_=_C4088( C3725 C4088 ) C3820_=_C3867( C3820 C3867 ) C3820_=_C3954( C3820 C3954 ) C3820_=_C3976( C3820 C3976 ) \nC3820_=_C4007( C3820 C4007 ) C3820_=_C4010( C3820 C4010 ) C3820_=_C4032( C3820 C4032 ) C3820_=_C4071( C3820 C4071 ) C3820_=_C4084( C3820 C4084 ) C3820_=_C4085( C3820 C4085 ) \nC3820_=_C4086( C3820 C4086 ) C3853_=_C3868( C3853 C3868 ) C3853_=_C3914( C3853 C3914 ) C3853_=_C3943( C3853 C3943 ) C3853_=_C3977( C3853 C3977 ) C3853_=_C4008( C3853 C4008 ) \nC3853_=_C4016( C3853 C4016 ) C3853_=_C4068( C3853 C4068 ) C3853_=_C4084( C3853 C4084 ) C3853_=_C4087( C3853 C4087 ) C3853_=_C4088( C3853 C4088 ) C3867_=_C3868( C3867 C3868 ) \nC3867_=_C3954( C3867 C3954 ) C3867_=_C3976( C3867 C3976 ) C3867_=_C4007( C3867 C4007 ) C3867_=_C4010( C3867 C4010 ) C3867_=_C4032( C3867 C4032 ) C3867_=_C4071( C3867 C4071 ) \nC3867_=_C4084( C3867 C4084 ) C3867_=_C4085( C3867 C4085 ) C3867_=_C4086( C3867 C4086 ) C3868_=_C3914( C3868 C3914 ) C3868_=_C3943( C3868 C3943 ) C3868_=_C3977( C3868 C3977 ) \nC3868_=_C4008( C3868 C4008 ) C3868_=_C4016( C3868 C4016 ) C3868_=_C4068( C3868 C4068 ) C3868_=_C4084( C3868 C4084 ) C3868_=_C4087( C3868 C4087 ) C3868_=_C4088( C3868 C4088 ) \nC3914_=_C3943( C3914 C3943 ) C3914_=_C3977( C3914 C3977 ) C3914_=_C4008( C3914 C4008 ) C3914_=_C4016( C3914 C4016 ) C3914_=_C4068( C3914 C4068 ) C3914_=_C4084( C3914 C4084 ) \nC3914_=_C4087( C3914 C4087 ) C3914_=_C4088( C3914 C4088 ) C3943_=_C3977( C3943 C3977 ) C3943_=_C4008( C3943 C4008 ) C3943_=_C4016( C3943 C4016 ) C3943_=_C4068( C3943 C4068 ) \nC3943_=_C4084( C3943 C4084 ) C3943_=_C4087( C3943 C4087 ) C3943_=_C4088( C3943 C4088 ) C3954_=_C3976( C3954 C3976 ) C3954_=_C4007( C3954 C4007 ) C3954_=_C4010( C3954 C4010 ) \nC3954_=_C4032( C3954 C4032 ) C3954_=_C4071( C3954 C4071 ) C3954_=_C4084( C3954 C4084 ) C3954_=_C4085( C3954 C4085 ) C3954_=_C4086( C3954 C4086 ) C3976_=_C3977( C3976 C3977 ) \nC3976_=_C4007( C3976 C4007 ) C3976_=_C4010( C3976 C4010 ) C3976_=_C4032( C3976 C4032 ) C3976_=_C4071( C3976 C4071 ) C3976_=_C4084( C3976 C4084 ) C3976_=_C4085( C3976 C4085 ) \nC3976_=_C4086( C3976 C4086 ) C3977_=_C4008( C3977 C4008 ) C3977_=_C4016( C3977 C4016 ) C3977_=_C4068( C3977 C4068 ) C3977_=_C4084( C3977 C4084 ) C3977_=_C4087( C3977 C4087 ) \nC3977_=_C4088(</w:t>
      </w:r>
    </w:p>
    <w:p>
      <w:pPr>
        <w:pStyle w:val="PreformattedText"/>
        <w:bidi w:val="0"/>
        <w:spacing w:before="0" w:after="0"/>
        <w:jc w:val="left"/>
        <w:rPr/>
      </w:pPr>
      <w:r>
        <w:rPr/>
        <w:t xml:space="preserve"> </w:t>
      </w:r>
      <w:r>
        <w:rPr/>
        <w:t>C3977 C4088 ) C4007_=_C4008( C4007 C4008 ) C4007_=_C4010( C4007 C4010 ) C4007_=_C4032( C4007 C4032 ) C4007_=_C4071( C4007 C4071 ) C4007_=_C4084( C4007 C4084 ) \nC4007_=_C4085( C4007 C4085 ) C4007_=_C4086( C4007 C4086 ) C4008_=_C4016( C4008 C4016 ) C4008_=_C4068( C4008 C4068 ) C4008_=_C4084( C4008 C4084 ) C4008_=_C4087( C4008 C4087 ) \nC4008_=_C4088( C4008 C4088 ) C4010_=_C4032( C4010 C4032 ) C4010_=_C4071( C4010 C4071 ) C4010_=_C4084( C4010 C4084 ) C4010_=_C4085( C4010 C4085 ) C4010_=_C4086( C4010 C4086 ) \nC4016_=_C4068( C4016 C4068 ) C4016_=_C4084( C4016 C4084 ) C4016_=_C4087( C4016 C4087 ) C4016_=_C4088( C4016 C4088 ) C4032_=_C4071( C4032 C4071 ) C4032_=_C4084( C4032 C4084 ) \nC4032_=_C4085( C4032 C4085 ) C4032_=_C4086( C4032 C4086 ) C4068_=_C4084( C4068 C4084 ) C4068_=_C4087( C4068 C4087 ) C4068_=_C4088( C4068 C4088 ) C4071_=_C4084( C4071 C4084 ) \nC4071_=_C4085( C4071 C4085 ) C4071_=_C4086( C4071 C4086 ) C4084_=_C4085( C4084 C4085 ) C4084_=_C4086( C4084 C4086 ) C4084_=_C4087( C4084 C4087 ) C4084_=_C4088( C4084 C4088 ) \nC4085_=_C4086( C4085 C4086 ) C4085_=_C4088( C4085 C4088 ) C4087_=_C4088( C4087 C4088 ) "];261-&gt;312[label="55: C533 C561 C615 C616 C644 \nC669 C670 C749 C775 C776 C856 \nC938 C964 C1037 C1620 C2006 C2412 \nC2590 C2657 C2871 C2934 C3034 C3045 \nC3225 C3226 C3304 C3490 C3585 C3637 \nC3646 C3696 C3697 C3715 C3724 C3725 \nC3820 C3853 C3867 C3868 C3914 C3943 \nC3954 C3976 C3977 C4007 C4008 C4010 \nC4016 C4032 C4068 C4071 C4085 C4086 \nC4087 C4088 \n739: C533_=_C561 ,C533_=_C615 ,C533_=_C644 ,C533_=_C669 ,C533_=_C775 ,\nC533_=_C856 ,C533_=_C938 ,C533_=_C964 ,C533_=_C1620 ,C533_=_C2934 ,C533_=_C3034 ,\nC533_=_C3225 ,C533_=_C3304 ,C533_=_C3585 ,C533_=_C3696 ,C533_=_C3715 ,C533_=_C3724 ,\nC533_=_C3820 ,C533_=_C3867 ,C533_=_C3954 ,C533_=_C3976 ,C533_=_C4007 ,C533_=_C4010 ,\nC533_=_C4032 ,C533_=_C4071 ,C533_=_C4085 ,C533_=_C4086 ,C561_=_C615 ,C561_=_C644 ,\nC561_=_C669 ,C561_=_C775 ,C561_=_C856 ,C561_=_C938 ,C561_=_C964 ,C561_=_C1620 ,\nC561_=_C2934 ,C561_=_C3034 ,C561_=_C3225 ,C561_=_C3304 ,C561_=_C3585 ,C561_=_C3696 ,\nC561_=_C3715 ,C561_=_C3724 ,C561_=_C3820 ,C561_=_C3867 ,C561_=_C3954 ,C561_=_C3976 ,\nC561_=_C4007 ,C561_=_C4010 ,C561_=_C4032 ,C561_=_C4071 ,C561_=_C4085 ,C561_=_C4086 ,\nC615_=_C616 ,C615_=_C644 ,C615_=_C669 ,C615_=_C775 ,C615_=_C856 ,C615_=_C938 ,\nC615_=_C964 ,C615_=_C1620 ,C615_=_C2934 ,C615_=_C3034 ,C615_=_C3225 ,C615_=_C3304 ,\nC615_=_C3585 ,C615_=_C3696 ,C615_=_C3715 ,C615_=_C3724 ,C615_=_C3820 ,C615_=_C3867 ,\nC615_=_C3954 ,C615_=_C3976 ,C615_=_C4007 ,C615_=_C4010 ,C615_=_C4032 ,C615_=_C4071 ,\nC615_=_C4085 ,C615_=_C4086 ,C616_=_C670 ,C616_=_C749 ,C616_=_C776 ,C616_=_C1037 ,\nC616_=_C2006 ,C616_=_C2412 ,C616_=_C2590 ,C616_=_C2657 ,C616_=_C2871 ,C616_=_C3045 ,\nC616_=_C3226 ,C616_=_C3490 ,C616_=_C3637 ,C616_=_C3646 ,C616_=_C3697 ,C616_=_C3725 ,\nC616_=_C3853 ,C616_=_C3868 ,C616_=_C3914 ,C616_=_C3943 ,C616_=_C3977 ,C616_=_C4008 ,\nC616_=_C4016 ,C616_=_C4068 ,C616_=_C4087 ,C616_=_C4088 ,C644_=_C669 ,C644_=_C775 ,\nC644_=_C856 ,C644_=_C938 ,C644_=_C964 ,C644_=_C1620 ,C644_=_C2934 ,C644_=_C3034 ,\nC644_=_C3225 ,C644_=_C3304 ,C644_=_C3585 ,C644_=_C3696 ,C644_=_C3715 ,C644_=_C3724 ,\nC644_=_C3820 ,C644_=_C3867 ,C644_=_C3954 ,C644_=_C3976 ,C644_=_C4007 ,C644_=_C4010 ,\nC644_=_C4032 ,C644_=_C4071 ,C644_=_C4085 ,C644_=_C4086 ,C669_=_C670 ,C669_=_C775 ,\nC669_=_C856 ,C669_=_C938 ,C669_=_C964 ,C669_=_C1620 ,C669_=_C2934 ,C669_=_C3034 ,\nC669_=_C3225 ,C669_=_C3304 ,C669_=_C3585 ,C669_=_C3696 ,C669_=_C3715 ,C669_=_C3724 ,\nC669_=_C3820 ,C669_=_C3867 ,C669_=_C3954 ,C669_=_C3976 ,C669_=_C4007 ,C669_=_C4010 ,\nC669_=_C4032 ,C669_=_C4071 ,C669_=_C4085 ,C669_=_C4086 ,C670_=_C749 ,C670_=_C776 ,\nC670_=_C1037 ,C670_=_C2006 ,C670_=_C2412 ,C670_=_C2590 ,C670_=_C2657 ,C670_=_C2871 ,\nC670_=_C3045 ,C670_=_C3226 ,C670_=_C3490 ,C670_=_C3637 ,C670_=_C3646 ,C670_=_C3697 ,\nC670_=_C3725 ,C670_=_C3853 ,C670_=_C3868 ,C670_=_C3914 ,C670_=_C3943 ,C670_=_C3977 ,\nC670_=_C4008 ,C670_=_C4016 ,C670_=_C4068 ,C670_=_C4087 ,C670_=_C4088 ,C749_=_C776 ,\nC749_=_C1037 ,C749_=_C2006 ,C749_=_C2412 ,C749_=_C2590 ,C749_=_C2657 ,C749_=_C2871 ,\nC749_=_C3045 ,C749_=_C3226 ,C749_=_C3490 ,C749_=_C3637 ,C749_=_C3646 ,C749_=_C3697 ,\nC749_=_C3725 ,C749_=_C3853 ,C749_=_C3868 ,C749_=_C3914 ,C749_=_C3943 ,C749_=_C3977 ,\nC749_=_C4008 ,C749_=_C4016 ,C749_=_C4068 ,C749_=_C4087 ,C749_=_C4088 ,C775_=_C776 ,\nC775_=_C856 ,C775_=_C938 ,C775_=_C964 ,C775_=_C1620 ,C775_=_C2934 ,C775_=_C3034 ,\nC775_=_C3225 ,C775_=_C3304 ,C775_=_C3585 ,C775_=_C3696 ,C775_=_C3715 ,C775_=_C3724 ,\nC775_=_C3820 ,C775_=_C3867 ,C775_=_C3954 ,C775_=_C3976 ,C775_=_C4007 ,C775_=_C4010 ,\nC775_=_C4032 ,C775_=_C4071 ,C775_=_C4085 ,C775_=_C4086 ,C776_=_C1037 ,C776_=_C2006 ,\nC776_=_C2412 ,C776_=_C2590 ,C776_=_C2657 ,C776_=_C2871 ,C776_=_C3045 ,C776_=_C3226 ,\nC776_=_C3490 ,C776_=_C3637 ,C776_=_C3646 ,C776_=_C3697 ,C776_=_C3725 ,C776_=_C3853 ,\nC776_=_C3868 ,C776_=_C3914 ,C776_=_C3943 ,C776_=_C3977 ,C776_=_C4008 ,C776_=_C4016 ,\nC776_=_C4068 ,C776_=_C4087 ,C776_=_C4088 ,C856_=_C938 ,C856_=_C964 ,C856_=_C1620 ,\nC856_=_C2934 ,C856_=_C3034 ,C856_=_C3225 ,C856_=_C3304 ,C856_=_C3585 ,C856_=_C3696 ,\nC856_=_C3715 ,C856_=_C3724 ,C856_=_C3820 ,C856_=_C3867 ,C856_=_C3954 ,C856_=_C3976 ,\nC856_=_C4007 ,C856_=_C4010 ,C856_=_C4032 ,C856_=_C4071 ,C856_=_C4085 ,C856_=_C4086 ,\nC938_=_C964 ,C938_=_C1620 ,C938_=_C2934 ,C938_=_C3034 ,C938_=_C3225 ,C938_=_C3304 ,\nC938_=_C3585 ,C938_=_C3696 ,C938_=_C3715 ,C938_=_C3724 ,C938_=_C3820 ,C938_=_C3867 ,\nC938_=_C3954 ,C938_=_C3976 ,C938_=_C4007 ,C938_=_C4010 ,C938_=_C4032 ,C938_=_C4071 ,\nC938_=_C4085 ,C938_=_C4086 ,C964_=_C1620 ,C964_=_C2934 ,C964_=_C3034 ,C964_=_C3225 ,\nC964_=_C3304 ,C964_=_C3585 ,C964_=_C3696 ,C964_=_C3715 ,C964_=_C3724 ,C964_=_C3820 ,\nC964_=_C3867 ,C964_=_C3954 ,C964_=_C3976 ,C964_=_C4007 ,C964_=_C4010 ,C964_=_C4032 ,\nC964_=_C4071 ,C964_=_C4085 ,C964_=_C4086 ,C1037_=_C2006 ,C1037_=_C2412 ,C1037_=_C2590 ,\nC1037_=_C2657 ,C1037_=_C2871 ,C1037_=_C3045 ,C1037_=_C3226 ,C1037_=_C3490 ,C1037_=_C3637 ,\nC1037_=_C3646 ,C1037_=_C3697 ,C1037_=_C3725 ,C1037_=_C3853 ,C1037_=_C3868 ,C1037_=_C3914 ,\nC1037_=_C3943 ,C1037_=_C3977 ,C1037_=_C4008 ,C1037_=_C4016 ,C1037_=_C4068 ,C1037_=_C4087 ,\nC1037_=_C4088 ,C1620_=_C2934 ,C1620_=_C3034 ,C1620_=_C3225 ,C1620_=_C3304 ,C1620_=_C3585 ,\nC1620_=_C3696 ,C1620_=_C3715 ,C1620_=_C3724 ,C1620_=_C3820 ,C1620_=_C3867 ,C1620_=_C3954 ,\nC1620_=_C3976 ,C1620_=_C4007 ,C1620_=_C4010 ,C1620_=_C4032 ,C1620_=_C4071 ,C1620_=_C4085 ,\nC1620_=_C4086 ,C2006_=_C2412 ,C2006_=_C2590 ,C2006_=_C2657 ,C2006_=_C2871 ,C2006_=_C3045 ,\nC2006_=_C3226 ,C2006_=_C3490 ,C2006_=_C3637 ,C2006_=_C3646 ,C2006_=_C3697 ,C2006_=_C3725 ,\nC2006_=_C3853 ,C2006_=_C3868 ,C2006_=_C3914 ,C2006_=_C3943 ,C2006_=_C3977 ,C2006_=_C4008 ,\nC2006_=_C4016 ,C2006_=_C4068 ,C2006_=_C4087 ,C2006_=_C4088 ,C2412_=_C2590 ,C2412_=_C2657 ,\nC2412_=_C2871 ,C2412_=_C3045 ,C2412_=_C3226 ,C2412_=_C3490 ,C2412_=_C3637 ,C2412_=_C3646 ,\nC2412_=_C3697 ,C2412_=_C3725 ,C2412_=_C3853 ,C2412_=_C3868 ,C2412_=_C3914 ,C2412_=_C3943 ,\nC2412_=_C3977 ,C2412_=_C4008 ,C2412_=_C4016 ,C2412_=_C4068 ,C2412_=_C4087 ,C2412_=_C4088 ,\nC2590_=_C2657 ,C2590_=_C2871 ,C2590_=_C3045 ,C2590_=_C3226 ,C2590_=_C3490 ,C2590_=_C3637 ,\nC2590_=_C3646 ,C2590_=_C3697 ,C2590_=_C3725 ,C2590_=_C3853 ,C2590_=_C3868 ,C2590_=_C3914 ,\nC2590_=_C3943 ,C2590_=_C3977 ,C2590_=_C4008 ,C2590_=_C4016 ,C2590_=_C4068 ,C2590_=_C4087 ,\nC2590_=_C4088 ,C2657_=_C2871 ,C2657_=_C3045 ,C2657_=_C3226 ,C2657_=_C3490 ,C2657_=_C3637 ,\nC2657_=_C3646 ,C2657_=_C3697 ,C2657_=_C3725 ,C2657_=_C3853 ,C2657_=_C3868 ,C2657_=_C3914 ,\nC2657_=_C3943 ,C2657_=_C3977 ,C2657_=_C4008 ,C2657_=_C4016 ,C2657_=_C4068 ,C2657_=_C4087 ,\nC2657_=_C4088 ,C2871_=_C3045 ,C2871_=_C3226 ,C2871_=_C3490 ,C2871_=_C3637 ,C2871_=_C3646 ,\nC2871_=_C3697 ,C2871_=_C3725 ,C2871_=_C3853 ,C2871_=_C3868 ,C2871_=_C3914 ,C2871_=_C3943 ,\nC2871_=_C3977 ,C2871_=_C4008 ,C2871_=_C4016 ,C2871_=_C4068 ,C2871_=_C4087 ,C2871_=_C4088 ,\nC2934_=_C3034 ,C2934_=_C3225 ,C2934_=_C3304 ,C2934_=_C3585 ,C2934_=_C3696 ,C2934_=_C3715 ,\nC2934_=_C3724 ,C2934_=_C3820 ,C2934_=_C3867 ,C2934_=_C3954 ,C2934_=_C3976 ,C2934_=_C4007 ,\nC2934_=_C4010 ,C2934_=_C4032 ,C2934_=_C4071 ,C2934_=_C4085 ,C2934_=_C4086 ,C3034_=_C3225 ,\nC3034_=_C3304 ,C3034_=_C3585 ,C3034_=_C3696 ,C3034_=_C3715 ,C3034_=_C3724 ,C3034_=_C3820 ,\nC3034_=_C3867 ,C3034_=_C3954 ,C3034_=_C3976 ,C3034_=_C4007 ,C3034_=_C4010 ,C3034_=_C4032 ,\nC3034_=_C4071 ,C3034_=_C4085 ,C3034_=_C4086 ,C3045_=_C3226 ,C3045_=_C3490 ,C3045_=_C3637 ,\nC3045_=_C3646 ,C3045_=_C3697 ,C3045_=_C3725 ,C3045_=_C3853 ,C3045_=_C3868 ,C3045_=_C3914 ,\nC3045_=_C3943 ,C3045_=_C3977 ,C3045_=_C4008 ,C3045_=_C4016 ,C3045_=_C4068 ,C3045_=_C4087 ,\nC3045_=_C4088 ,C3225_=_C3226 ,C3225_=_C3304 ,C3225_=_C3585 ,C3225_=_C3696 ,C3225_=_C3715 ,\nC3225_=_C3724 ,C3225_=_C3820 ,C3225_=_C3867 ,C3225_=_C3954 ,C3225_=_C3976 ,C3225_=_C4007 ,\nC3225_=_C4010 ,C3225_=_C4032 ,C3225_=_C4071 ,C3225_=_C4085 ,C3225_=_C4086 ,C3226_=_C3490 ,\nC3226_=_C3637 ,C3226_=_C3646 ,C3226_=_C3697 ,C3226_=_C3725 ,C3226_=_C3853 ,C3226_=_C3868 ,\nC3226_=_C3914 ,C3226_=_C3943 ,C3226_=_C3977 ,C3226_=_C4008 ,C3226_=_C4016 ,C3226_=_C4068 ,\nC3226_=_C4087 ,C3226_=_C4088 ,C3304_=_C3585 ,C3304_=_C3696 ,C3304_=_C3715 ,C3304_=_C3724 ,\nC3304_=_C3820 ,C3304_=_C3867 ,C3304_=_C3954 ,C3304_=_C3976 ,C3304_=_C4007 ,C3304_=_C4010 ,\nC3304_=_C4032 ,C3304_=_C4071 ,C3304_=_C4085 ,C3304_=_C4086 ,C3490_=_C3637 ,C3490_=_C3646 ,\nC3490_=_C3697 ,C3490_=_C3725 ,C3490_=_C3853 ,C3490_=_C3868 ,C3490_=_C3914 ,C3490_=_C3943 ,\nC3490_=_C3977 ,C3490_=_C4008 ,C3490_=_C4016 ,C3490_=_C4068 ,C3490_=_C4087 ,C3490_=_C4088 ,\nC3585_=_C3696 ,C3585_=_C3715 ,C3585_=_C3724 ,C3585_=_C3820 ,C3585_=_C3867 ,C3585_=_C3954 ,\nC3585_=_C3976 ,C3585_=_C4007 ,C3585_=_C4010 ,C3585_=_C4032 ,C3585_=_C4071 ,C3585_=_C4085 ,\nC3585_=_C4086 ,C3637_=_C3646 ,C3637_=_C3697 ,C3637_=_C3725 ,C3637_=_C3853 ,C3637_=_C3868 ,\nC3637_=_C3914 ,C3637_=_C3943 ,C3637_=_C3977</w:t>
      </w:r>
    </w:p>
    <w:p>
      <w:pPr>
        <w:pStyle w:val="PreformattedText"/>
        <w:bidi w:val="0"/>
        <w:spacing w:before="0" w:after="0"/>
        <w:jc w:val="left"/>
        <w:rPr/>
      </w:pPr>
      <w:r>
        <w:rPr/>
        <w:t xml:space="preserve"> </w:t>
      </w:r>
      <w:r>
        <w:rPr/>
        <w:t>,C3637_=_C4008 ,C3637_=_C4016 ,C3637_=_C4068 ,\nC3637_=_C4087 ,C3637_=_C4088 ,C3646_=_C3697 ,C3646_=_C3725 ,C3646_=_C3853 ,C3646_=_C3868 ,\nC3646_=_C3914 ,C3646_=_C3943 ,C3646_=_C3977 ,C3646_=_C4008 ,C3646_=_C4016 ,C3646_=_C4068 ,\nC3646_=_C4087 ,C3646_=_C4088 ,C3696_=_C3697 ,C3696_=_C3715 ,C3696_=_C3724 ,C3696_=_C3820 ,\nC3696_=_C3867 ,C3696_=_C3954 ,C3696_=_C3976 ,C3696_=_C4007 ,C3696_=_C4010 ,C3696_=_C4032 ,\nC3696_=_C4071 ,C3696_=_C4085 ,C3696_=_C4086 ,C3697_=_C3725 ,C3697_=_C3853 ,C3697_=_C3868 ,\nC3697_=_C3914 ,C3697_=_C3943 ,C3697_=_C3977 ,C3697_=_C4008 ,C3697_=_C4016 ,C3697_=_C4068 ,\nC3697_=_C4087 ,C3697_=_C4088 ,C3715_=_C3724 ,C3715_=_C3820 ,C3715_=_C3867 ,C3715_=_C3954 ,\nC3715_=_C3976 ,C3715_=_C4007 ,C3715_=_C4010 ,C3715_=_C4032 ,C3715_=_C4071 ,C3715_=_C4085 ,\nC3715_=_C4086 ,C3724_=_C3725 ,C3724_=_C3820 ,C3724_=_C3867 ,C3724_=_C3954 ,C3724_=_C3976 ,\nC3724_=_C4007 ,C3724_=_C4010 ,C3724_=_C4032 ,C3724_=_C4071 ,C3724_=_C4085 ,C3724_=_C4086 ,\nC3725_=_C3853 ,C3725_=_C3868 ,C3725_=_C3914 ,C3725_=_C3943 ,C3725_=_C3977 ,C3725_=_C4008 ,\nC3725_=_C4016 ,C3725_=_C4068 ,C3725_=_C4087 ,C3725_=_C4088 ,C3820_=_C3867 ,C3820_=_C3954 ,\nC3820_=_C3976 ,C3820_=_C4007 ,C3820_=_C4010 ,C3820_=_C4032 ,C3820_=_C4071 ,C3820_=_C4085 ,\nC3820_=_C4086 ,C3853_=_C3868 ,C3853_=_C3914 ,C3853_=_C3943 ,C3853_=_C3977 ,C3853_=_C4008 ,\nC3853_=_C4016 ,C3853_=_C4068 ,C3853_=_C4087 ,C3853_=_C4088 ,C3867_=_C3868 ,C3867_=_C3954 ,\nC3867_=_C3976 ,C3867_=_C4007 ,C3867_=_C4010 ,C3867_=_C4032 ,C3867_=_C4071 ,C3867_=_C4085 ,\nC3867_=_C4086 ,C3868_=_C3914 ,C3868_=_C3943 ,C3868_=_C3977 ,C3868_=_C4008 ,C3868_=_C4016 ,\nC3868_=_C4068 ,C3868_=_C4087 ,C3868_=_C4088 ,C3914_=_C3943 ,C3914_=_C3977 ,C3914_=_C4008 ,\nC3914_=_C4016 ,C3914_=_C4068 ,C3914_=_C4087 ,C3914_=_C4088 ,C3943_=_C3977 ,C3943_=_C4008 ,\nC3943_=_C4016 ,C3943_=_C4068 ,C3943_=_C4087 ,C3943_=_C4088 ,C3954_=_C3976 ,C3954_=_C4007 ,\nC3954_=_C4010 ,C3954_=_C4032 ,C3954_=_C4071 ,C3954_=_C4085 ,C3954_=_C4086 ,C3976_=_C3977 ,\nC3976_=_C4007 ,C3976_=_C4010 ,C3976_=_C4032 ,C3976_=_C4071 ,C3976_=_C4085 ,C3976_=_C4086 ,\nC3977_=_C4008 ,C3977_=_C4016 ,C3977_=_C4068 ,C3977_=_C4087 ,C3977_=_C4088 ,C4007_=_C4008 ,\nC4007_=_C4010 ,C4007_=_C4032 ,C4007_=_C4071 ,C4007_=_C4085 ,C4007_=_C4086 ,C4008_=_C4016 ,\nC4008_=_C4068 ,C4008_=_C4087 ,C4008_=_C4088 ,C4010_=_C4032 ,C4010_=_C4071 ,C4010_=_C4085 ,\nC4010_=_C4086 ,C4016_=_C4068 ,C4016_=_C4087 ,C4016_=_C4088 ,C4032_=_C4071 ,C4032_=_C4085 ,\nC4032_=_C4086 ,C4068_=_C4087 ,C4068_=_C4088 ,C4071_=_C4085 ,C4071_=_C4086 ,C4085_=_C4086 ,\nC4085_=_C4088 ,C4087_=_C4088 ,"];313[shape=box, label="id:313 level: 8\n53: C531 C560 C668 C937 C962 \nC1148 C1317 C1330 C1453 C1465 C1599 \nC1633 C1866 C2220 C2373 C2480 C2490 \nC2542 C2579 C2668 C3165 C3194 C3302 \nC3306 C3333 C3364 C3451 C3517 C3518 \nC3519 C3520 C3521 C3522 C3523 C3524 \nC3525 C3526 C3527 C3528 C3529 C3584 \nC3597 C3608 C3626 C3645 C3655 C3839 \nC3861 C3953 C3987 C4024 C4030 C4071 \n710: C531_=_C560( C531 C560 ) C531_=_C668( C531 C668 ) C531_=_C937( C531 C937 ) C531_=_C962( C531 C962 ) C531_=_C1330( C531 C1330 ) \nC531_=_C1465( C531 C1465 ) C531_=_C1599( C531 C1599 ) C531_=_C2490( C531 C2490 ) C531_=_C3302( C531 C3302 ) C531_=_C3333( C531 C3333 ) C531_=_C3364( C531 C3364 ) \nC531_=_C3451( C531 C3451 ) C531_=_C3527( C531 C3527 ) C531_=_C3584( C531 C3584 ) C531_=_C3597( C531 C3597 ) C531_=_C3608( C531 C3608 ) C531_=_C3626( C531 C3626 ) \nC531_=_C3645( C531 C3645 ) C531_=_C3655( C531 C3655 ) C531_=_C3839( C531 C3839 ) C531_=_C3861( C531 C3861 ) C531_=_C3953( C531 C3953 ) C531_=_C3987( C531 C3987 ) \nC531_=_C4024( C531 C4024 ) C531_=_C4030( C531 C4030 ) C531_=_C4071( C531 C4071 ) C560_=_C668( C560 C668 ) C560_=_C937( C560 C937 ) C560_=_C962( C560 C962 ) \nC560_=_C1330( C560 C1330 ) C560_=_C1465( C560 C1465 ) C560_=_C1599( C560 C1599 ) C560_=_C2490( C560 C2490 ) C560_=_C3302( C560 C3302 ) C560_=_C3333( C560 C3333 ) \nC560_=_C3364( C560 C3364 ) C560_=_C3451( C560 C3451 ) C560_=_C3527( C560 C3527 ) C560_=_C3584( C560 C3584 ) C560_=_C3597( C560 C3597 ) C560_=_C3608( C560 C3608 ) \nC560_=_C3626( C560 C3626 ) C560_=_C3645( C560 C3645 ) C560_=_C3655( C560 C3655 ) C560_=_C3839( C560 C3839 ) C560_=_C3861( C560 C3861 ) C560_=_C3953( C560 C3953 ) \nC560_=_C3987( C560 C3987 ) C560_=_C4024( C560 C4024 ) C560_=_C4030( C560 C4030 ) C560_=_C4071( C560 C4071 ) C668_=_C937( C668 C937 ) C668_=_C962( C668 C962 ) \nC668_=_C1330( C668 C1330 ) C668_=_C1465( C668 C1465 ) C668_=_C1599( C668 C1599 ) C668_=_C2490( C668 C2490 ) C668_=_C3302( C668 C3302 ) C668_=_C3333( C668 C3333 ) \nC668_=_C3364( C668 C3364 ) C668_=_C3451( C668 C3451 ) C668_=_C3527( C668 C3527 ) C668_=_C3584( C668 C3584 ) C668_=_C3597( C668 C3597 ) C668_=_C3608( C668 C3608 ) \nC668_=_C3626( C668 C3626 ) C668_=_C3645( C668 C3645 ) C668_=_C3655( C668 C3655 ) C668_=_C3839( C668 C3839 ) C668_=_C3861( C668 C3861 ) C668_=_C3953( C668 C3953 ) \nC668_=_C3987( C668 C3987 ) C668_=_C4024( C668 C4024 ) C668_=_C4030( C668 C4030 ) C668_=_C4071( C668 C4071 ) C937_=_C962( C937 C962 ) C937_=_C1330( C937 C1330 ) \nC937_=_C1465( C937 C1465 ) C937_=_C1599( C937 C1599 ) C937_=_C2490( C937 C2490 ) C937_=_C3302( C937 C3302 ) C937_=_C3333( C937 C3333 ) C937_=_C3364( C937 C3364 ) \nC937_=_C3451( C937 C3451 ) C937_=_C3527( C937 C3527 ) C937_=_C3584( C937 C3584 ) C937_=_C3597( C937 C3597 ) C937_=_C3608( C937 C3608 ) C937_=_C3626( C937 C3626 ) \nC937_=_C3645( C937 C3645 ) C937_=_C3655( C937 C3655 ) C937_=_C3839( C937 C3839 ) C937_=_C3861( C937 C3861 ) C937_=_C3953( C937 C3953 ) C937_=_C3987( C937 C3987 ) \nC937_=_C4024( C937 C4024 ) C937_=_C4030( C937 C4030 ) C937_=_C4071( C937 C4071 ) C962_=_C1330( C962 C1330 ) C962_=_C1465( C962 C1465 ) C962_=_C1599( C962 C1599 ) \nC962_=_C2490( C962 C2490 ) C962_=_C3302( C962 C3302 ) C962_=_C3333( C962 C3333 ) C962_=_C3364( C962 C3364 ) C962_=_C3451( C962 C3451 ) C962_=_C3527( C962 C3527 ) \nC962_=_C3584( C962 C3584 ) C962_=_C3597( C962 C3597 ) C962_=_C3608( C962 C3608 ) C962_=_C3626( C962 C3626 ) C962_=_C3645( C962 C3645 ) C962_=_C3655( C962 C3655 ) \nC962_=_C3839( C962 C3839 ) C962_=_C3861( C962 C3861 ) C962_=_C3953( C962 C3953 ) C962_=_C3987( C962 C3987 ) C962_=_C4024( C962 C4024 ) C962_=_C4030( C962 C4030 ) \nC962_=_C4071( C962 C4071 ) C1148_=_C1317( C1148 C1317 ) C1148_=_C1453( C1148 C1453 ) C1148_=_C1633( C1148 C1633 ) C1148_=_C1866( C1148 C1866 ) C1148_=_C2220( C1148 C2220 ) \nC1148_=_C2373( C1148 C2373 ) C1148_=_C2480( C1148 C2480 ) C1148_=_C2542( C1148 C2542 ) C1148_=_C2579( C1148 C2579 ) C1148_=_C2668( C1148 C2668 ) C1148_=_C3165( C1148 C3165 ) \nC1148_=_C3194( C1148 C3194 ) C1148_=_C3306( C1148 C3306 ) C1148_=_C3517( C1148 C3517 ) C1148_=_C3518( C1148 C3518 ) C1148_=_C3519( C1148 C3519 ) C1148_=_C3520( C1148 C3520 ) \nC1148_=_C3521( C1148 C3521 ) C1148_=_C3522( C1148 C3522 ) C1148_=_C3523( C1148 C3523 ) C1148_=_C3524( C1148 C3524 ) C1148_=_C3525( C1148 C3525 ) C1148_=_C3526( C1148 C3526 ) \nC1148_=_C3527( C1148 C3527 ) C1148_=_C3528( C1148 C3528 ) C1148_=_C3529( C1148 C3529 ) C1317_=_C1330( C1317 C1330 ) C1317_=_C1453( C1317 C1453 ) C1317_=_C1633( C1317 C1633 ) \nC1317_=_C1866( C1317 C1866 ) C1317_=_C2220( C1317 C2220 ) C1317_=_C2373( C1317 C2373 ) C1317_=_C2480( C1317 C2480 ) C1317_=_C2542( C1317 C2542 ) C1317_=_C2579( C1317 C2579 ) \nC1317_=_C2668( C1317 C2668 ) C1317_=_C3165( C1317 C3165 ) C1317_=_C3194( C1317 C3194 ) C1317_=_C3306( C1317 C3306 ) C1317_=_C3517( C1317 C3517 ) C1317_=_C3518( C1317 C3518 ) \nC1317_=_C3519( C1317 C3519 ) C1317_=_C3520( C1317 C3520 ) C1317_=_C3521( C1317 C3521 ) C1317_=_C3522( C1317 C3522 ) C1317_=_C3523( C1317 C3523 ) C1317_=_C3524( C1317 C3524 ) \nC1317_=_C3525( C1317 C3525 ) C1317_=_C3526( C1317 C3526 ) C1317_=_C3527( C1317 C3527 ) C1317_=_C3528( C1317 C3528 ) C1317_=_C3529( C1317 C3529 ) C1330_=_C1465( C1330 C1465 ) \nC1330_=_C1599( C1330 C1599 ) C1330_=_C2490( C1330 C2490 ) C1330_=_C3302( C1330 C3302 ) C1330_=_C3333( C1330 C3333 ) C1330_=_C3364( C1330 C3364 ) C1330_=_C3451( C1330 C3451 ) \nC1330_=_C3527( C1330 C3527 ) C1330_=_C3584( C1330 C3584 ) C1330_=_C3597( C1330 C3597 ) C1330_=_C3608( C1330 C3608 ) C1330_=_C3626( C1330 C3626 ) C1330_=_C3645( C1330 C3645 ) \nC1330_=_C3655( C1330 C3655 ) C1330_=_C3839( C1330 C3839 ) C1330_=_C3861( C1330 C3861 ) C1330_=_C3953( C1330 C3953 ) C1330_=_C3987( C1330 C3987 ) C1330_=_C4024( C1330 C4024 ) \nC1330_=_C4030( C1330 C4030 ) C1330_=_C4071( C1330 C4071 ) C1453_=_C1465( C1453 C1465 ) C1453_=_C1633( C1453 C1633 ) C1453_=_C1866( C1453 C1866 ) C1453_=_C2220( C1453 C2220 ) \nC1453_=_C2373( C1453 C2373 ) C1453_=_C2480( C1453 C2480 ) C1453_=_C2542( C1453 C2542 ) C1453_=_C2579( C1453 C2579 ) C1453_=_C2668( C1453 C2668 ) C1453_=_C3165( C1453 C3165 ) \nC1453_=_C3194( C1453 C3194 ) C1453_=_C3306( C1453 C3306 ) C1453_=_C3517( C1453 C3517 ) C1453_=_C3518( C1453 C3518 ) C1453_=_C3519( C1453 C3519 ) C1453_=_C3520( C1453 C3520 ) \nC1453_=_C3521( C1453 C3521 ) C1453_=_C3522( C1453 C3522 ) C1453_=_C3523( C1453 C3523 ) C1453_=_C3524( C1453 C3524 ) C1453_=_C3525( C1453 C3525 ) C1453_=_C3526( C1453 C3526 ) \nC1453_=_C3527( C1453 C3527 ) C1453_=_C3528( C1453 C3528 ) C1453_=_C3529( C1453 C3529 ) C1465_=_C1599( C1465 C1599 ) C1465_=_C2490( C1465 C2490 ) C1465_=_C3302( C1465 C3302 ) \nC1465_=_C3333( C1465 C3333 ) C1465_=_C3364( C1465 C3364 ) C1465_=_C3451( C1465 C3451 ) C1465_=_C3527( C1465 C3527 ) C1465_=_C3584( C1465 C3584 ) C1465_=_C3597( C1465 C3597 ) \nC1465_=_C3608( C1465 C3608 ) C1465_=_C3626( C1465 C3626 ) C1465_=_C3645( C1465 C3645 ) C1465_=_C3655( C1465 C3655 ) C1465_=_C3839( C1465 C3839 ) C1465_=_C3861( C1465 C3861 ) \nC1465_=_C3953( C1465 C3953 ) C1465_=_C3987( C1465 C3987 ) C1465_=_C4024( C1465 C4024 ) C1465_=_C4030( C1465 C4030 ) C1465_=_C4071( C1465 C4071 ) C1599_=_C2490( C1599 C2490 ) \nC1599_=_C3302( C1599 C3302 ) C1599_=_C3333( C1599 C3333 ) C1599_=_C3364( C1599 C3364 ) C1599_=_C3451( C1599 C3451 ) C1599_=_C3527( C1599 C3527 ) C1599_=_C3584( C1599 C3584 ) \nC1599_=_C3597( C1599 C3597 )</w:t>
      </w:r>
    </w:p>
    <w:p>
      <w:pPr>
        <w:pStyle w:val="PreformattedText"/>
        <w:bidi w:val="0"/>
        <w:spacing w:before="0" w:after="0"/>
        <w:jc w:val="left"/>
        <w:rPr/>
      </w:pPr>
      <w:r>
        <w:rPr/>
        <w:t xml:space="preserve"> </w:t>
      </w:r>
      <w:r>
        <w:rPr/>
        <w:t>C1599_=_C3608( C1599 C3608 ) C1599_=_C3626( C1599 C3626 ) C1599_=_C3645( C1599 C3645 ) C1599_=_C3655( C1599 C3655 ) C1599_=_C3839( C1599 C3839 ) \nC1599_=_C3861( C1599 C3861 ) C1599_=_C3953( C1599 C3953 ) C1599_=_C3987( C1599 C3987 ) C1599_=_C4024( C1599 C4024 ) C1599_=_C4030( C1599 C4030 ) C1599_=_C4071( C1599 C4071 ) \nC1633_=_C1866( C1633 C1866 ) C1633_=_C2220( C1633 C2220 ) C1633_=_C2373( C1633 C2373 ) C1633_=_C2480( C1633 C2480 ) C1633_=_C2542( C1633 C2542 ) C1633_=_C2579( C1633 C2579 ) \nC1633_=_C2668( C1633 C2668 ) C1633_=_C3165( C1633 C3165 ) C1633_=_C3194( C1633 C3194 ) C1633_=_C3306( C1633 C3306 ) C1633_=_C3517( C1633 C3517 ) C1633_=_C3518( C1633 C3518 ) \nC1633_=_C3519( C1633 C3519 ) C1633_=_C3520( C1633 C3520 ) C1633_=_C3521( C1633 C3521 ) C1633_=_C3522( C1633 C3522 ) C1633_=_C3523( C1633 C3523 ) C1633_=_C3524( C1633 C3524 ) \nC1633_=_C3525( C1633 C3525 ) C1633_=_C3526( C1633 C3526 ) C1633_=_C3527( C1633 C3527 ) C1633_=_C3528( C1633 C3528 ) C1633_=_C3529( C1633 C3529 ) C1866_=_C2220( C1866 C2220 ) \nC1866_=_C2373( C1866 C2373 ) C1866_=_C2480( C1866 C2480 ) C1866_=_C2542( C1866 C2542 ) C1866_=_C2579( C1866 C2579 ) C1866_=_C2668( C1866 C2668 ) C1866_=_C3165( C1866 C3165 ) \nC1866_=_C3194( C1866 C3194 ) C1866_=_C3306( C1866 C3306 ) C1866_=_C3517( C1866 C3517 ) C1866_=_C3518( C1866 C3518 ) C1866_=_C3519( C1866 C3519 ) C1866_=_C3520( C1866 C3520 ) \nC1866_=_C3521( C1866 C3521 ) C1866_=_C3522( C1866 C3522 ) C1866_=_C3523( C1866 C3523 ) C1866_=_C3524( C1866 C3524 ) C1866_=_C3525( C1866 C3525 ) C1866_=_C3526( C1866 C3526 ) \nC1866_=_C3527( C1866 C3527 ) C1866_=_C3528( C1866 C3528 ) C1866_=_C3529( C1866 C3529 ) C2220_=_C2373( C2220 C2373 ) C2220_=_C2480( C2220 C2480 ) C2220_=_C2542( C2220 C2542 ) \nC2220_=_C2579( C2220 C2579 ) C2220_=_C2668( C2220 C2668 ) C2220_=_C3165( C2220 C3165 ) C2220_=_C3194( C2220 C3194 ) C2220_=_C3306( C2220 C3306 ) C2220_=_C3517( C2220 C3517 ) \nC2220_=_C3518( C2220 C3518 ) C2220_=_C3519( C2220 C3519 ) C2220_=_C3520( C2220 C3520 ) C2220_=_C3521( C2220 C3521 ) C2220_=_C3522( C2220 C3522 ) C2220_=_C3523( C2220 C3523 ) \nC2220_=_C3524( C2220 C3524 ) C2220_=_C3525( C2220 C3525 ) C2220_=_C3526( C2220 C3526 ) C2220_=_C3527( C2220 C3527 ) C2220_=_C3528( C2220 C3528 ) C2220_=_C3529( C2220 C3529 ) \nC2373_=_C2480( C2373 C2480 ) C2373_=_C2542( C2373 C2542 ) C2373_=_C2579( C2373 C2579 ) C2373_=_C2668( C2373 C2668 ) C2373_=_C3165( C2373 C3165 ) C2373_=_C3194( C2373 C3194 ) \nC2373_=_C3306( C2373 C3306 ) C2373_=_C3517( C2373 C3517 ) C2373_=_C3518( C2373 C3518 ) C2373_=_C3519( C2373 C3519 ) C2373_=_C3520( C2373 C3520 ) C2373_=_C3521( C2373 C3521 ) \nC2373_=_C3522( C2373 C3522 ) C2373_=_C3523( C2373 C3523 ) C2373_=_C3524( C2373 C3524 ) C2373_=_C3525( C2373 C3525 ) C2373_=_C3526( C2373 C3526 ) C2373_=_C3527( C2373 C3527 ) \nC2373_=_C3528( C2373 C3528 ) C2373_=_C3529( C2373 C3529 ) C2480_=_C2490( C2480 C2490 ) C2480_=_C2542( C2480 C2542 ) C2480_=_C2579( C2480 C2579 ) C2480_=_C2668( C2480 C2668 ) \nC2480_=_C3165( C2480 C3165 ) C2480_=_C3194( C2480 C3194 ) C2480_=_C3306( C2480 C3306 ) C2480_=_C3517( C2480 C3517 ) C2480_=_C3518( C2480 C3518 ) C2480_=_C3519( C2480 C3519 ) \nC2480_=_C3520( C2480 C3520 ) C2480_=_C3521( C2480 C3521 ) C2480_=_C3522( C2480 C3522 ) C2480_=_C3523( C2480 C3523 ) C2480_=_C3524( C2480 C3524 ) C2480_=_C3525( C2480 C3525 ) \nC2480_=_C3526( C2480 C3526 ) C2480_=_C3527( C2480 C3527 ) C2480_=_C3528( C2480 C3528 ) C2480_=_C3529( C2480 C3529 ) C2490_=_C3302( C2490 C3302 ) C2490_=_C3333( C2490 C3333 ) \nC2490_=_C3364( C2490 C3364 ) C2490_=_C3451( C2490 C3451 ) C2490_=_C3527( C2490 C3527 ) C2490_=_C3584( C2490 C3584 ) C2490_=_C3597( C2490 C3597 ) C2490_=_C3608( C2490 C3608 ) \nC2490_=_C3626( C2490 C3626 ) C2490_=_C3645( C2490 C3645 ) C2490_=_C3655( C2490 C3655 ) C2490_=_C3839( C2490 C3839 ) C2490_=_C3861( C2490 C3861 ) C2490_=_C3953( C2490 C3953 ) \nC2490_=_C3987( C2490 C3987 ) C2490_=_C4024( C2490 C4024 ) C2490_=_C4030( C2490 C4030 ) C2490_=_C4071( C2490 C4071 ) C2542_=_C2579( C2542 C2579 ) C2542_=_C2668( C2542 C2668 ) \nC2542_=_C3165( C2542 C3165 ) C2542_=_C3194( C2542 C3194 ) C2542_=_C3306( C2542 C3306 ) C2542_=_C3517( C2542 C3517 ) C2542_=_C3518( C2542 C3518 ) C2542_=_C3519( C2542 C3519 ) \nC2542_=_C3520( C2542 C3520 ) C2542_=_C3521( C2542 C3521 ) C2542_=_C3522( C2542 C3522 ) C2542_=_C3523( C2542 C3523 ) C2542_=_C3524( C2542 C3524 ) C2542_=_C3525( C2542 C3525 ) \nC2542_=_C3526( C2542 C3526 ) C2542_=_C3527( C2542 C3527 ) C2542_=_C3528( C2542 C3528 ) C2542_=_C3529( C2542 C3529 ) C2579_=_C2668( C2579 C2668 ) C2579_=_C3165( C2579 C3165 ) \nC2579_=_C3194( C2579 C3194 ) C2579_=_C3306( C2579 C3306 ) C2579_=_C3517( C2579 C3517 ) C2579_=_C3518( C2579 C3518 ) C2579_=_C3519( C2579 C3519 ) C2579_=_C3520( C2579 C3520 ) \nC2579_=_C3521( C2579 C3521 ) C2579_=_C3522( C2579 C3522 ) C2579_=_C3523( C2579 C3523 ) C2579_=_C3524( C2579 C3524 ) C2579_=_C3525( C2579 C3525 ) C2579_=_C3526( C2579 C3526 ) \nC2579_=_C3527( C2579 C3527 ) C2579_=_C3528( C2579 C3528 ) C2579_=_C3529( C2579 C3529 ) C2668_=_C3165( C2668 C3165 ) C2668_=_C3194( C2668 C3194 ) C2668_=_C3306( C2668 C3306 ) \nC2668_=_C3517( C2668 C3517 ) C2668_=_C3518( C2668 C3518 ) C2668_=_C3519( C2668 C3519 ) C2668_=_C3520( C2668 C3520 ) C2668_=_C3521( C2668 C3521 ) C2668_=_C3522( C2668 C3522 ) \nC2668_=_C3523( C2668 C3523 ) C2668_=_C3524( C2668 C3524 ) C2668_=_C3525( C2668 C3525 ) C2668_=_C3526( C2668 C3526 ) C2668_=_C3527( C2668 C3527 ) C2668_=_C3528( C2668 C3528 ) \nC2668_=_C3529( C2668 C3529 ) C3165_=_C3194( C3165 C3194 ) C3165_=_C3306( C3165 C3306 ) C3165_=_C3517( C3165 C3517 ) C3165_=_C3518( C3165 C3518 ) C3165_=_C3519( C3165 C3519 ) \nC3165_=_C3520( C3165 C3520 ) C3165_=_C3521( C3165 C3521 ) C3165_=_C3522( C3165 C3522 ) C3165_=_C3523( C3165 C3523 ) C3165_=_C3524( C3165 C3524 ) C3165_=_C3525( C3165 C3525 ) \nC3165_=_C3526( C3165 C3526 ) C3165_=_C3527( C3165 C3527 ) C3165_=_C3528( C3165 C3528 ) C3165_=_C3529( C3165 C3529 ) C3194_=_C3306( C3194 C3306 ) C3194_=_C3517( C3194 C3517 ) \nC3194_=_C3518( C3194 C3518 ) C3194_=_C3519( C3194 C3519 ) C3194_=_C3520( C3194 C3520 ) C3194_=_C3521( C3194 C3521 ) C3194_=_C3522( C3194 C3522 ) C3194_=_C3523( C3194 C3523 ) \nC3194_=_C3524( C3194 C3524 ) C3194_=_C3525( C3194 C3525 ) C3194_=_C3526( C3194 C3526 ) C3194_=_C3527( C3194 C3527 ) C3194_=_C3528( C3194 C3528 ) C3194_=_C3529( C3194 C3529 ) \nC3302_=_C3333( C3302 C3333 ) C3302_=_C3364( C3302 C3364 ) C3302_=_C3451( C3302 C3451 ) C3302_=_C3527( C3302 C3527 ) C3302_=_C3584( C3302 C3584 ) C3302_=_C3597( C3302 C3597 ) \nC3302_=_C3608( C3302 C3608 ) C3302_=_C3626( C3302 C3626 ) C3302_=_C3645( C3302 C3645 ) C3302_=_C3655( C3302 C3655 ) C3302_=_C3839( C3302 C3839 ) C3302_=_C3861( C3302 C3861 ) \nC3302_=_C3953( C3302 C3953 ) C3302_=_C3987( C3302 C3987 ) C3302_=_C4024( C3302 C4024 ) C3302_=_C4030( C3302 C4030 ) C3302_=_C4071( C3302 C4071 ) C3306_=_C3517( C3306 C3517 ) \nC3306_=_C3518( C3306 C3518 ) C3306_=_C3519( C3306 C3519 ) C3306_=_C3520( C3306 C3520 ) C3306_=_C3521( C3306 C3521 ) C3306_=_C3522( C3306 C3522 ) C3306_=_C3523( C3306 C3523 ) \nC3306_=_C3524( C3306 C3524 ) C3306_=_C3525( C3306 C3525 ) C3306_=_C3526( C3306 C3526 ) C3306_=_C3527( C3306 C3527 ) C3306_=_C3528( C3306 C3528 ) C3306_=_C3529( C3306 C3529 ) \nC3333_=_C3364( C3333 C3364 ) C3333_=_C3451( C3333 C3451 ) C3333_=_C3527( C3333 C3527 ) C3333_=_C3584( C3333 C3584 ) C3333_=_C3597( C3333 C3597 ) C3333_=_C3608( C3333 C3608 ) \nC3333_=_C3626( C3333 C3626 ) C3333_=_C3645( C3333 C3645 ) C3333_=_C3655( C3333 C3655 ) C3333_=_C3839( C3333 C3839 ) C3333_=_C3861( C3333 C3861 ) C3333_=_C3953( C3333 C3953 ) \nC3333_=_C3987( C3333 C3987 ) C3333_=_C4024( C3333 C4024 ) C3333_=_C4030( C3333 C4030 ) C3333_=_C4071( C3333 C4071 ) C3364_=_C3451( C3364 C3451 ) C3364_=_C3527( C3364 C3527 ) \nC3364_=_C3584( C3364 C3584 ) C3364_=_C3597( C3364 C3597 ) C3364_=_C3608( C3364 C3608 ) C3364_=_C3626( C3364 C3626 ) C3364_=_C3645( C3364 C3645 ) C3364_=_C3655( C3364 C3655 ) \nC3364_=_C3839( C3364 C3839 ) C3364_=_C3861( C3364 C3861 ) C3364_=_C3953( C3364 C3953 ) C3364_=_C3987( C3364 C3987 ) C3364_=_C4024( C3364 C4024 ) C3364_=_C4030( C3364 C4030 ) \nC3364_=_C4071( C3364 C4071 ) C3451_=_C3527( C3451 C3527 ) C3451_=_C3584( C3451 C3584 ) C3451_=_C3597( C3451 C3597 ) C3451_=_C3608( C3451 C3608 ) C3451_=_C3626( C3451 C3626 ) \nC3451_=_C3645( C3451 C3645 ) C3451_=_C3655( C3451 C3655 ) C3451_=_C3839( C3451 C3839 ) C3451_=_C3861( C3451 C3861 ) C3451_=_C3953( C3451 C3953 ) C3451_=_C3987( C3451 C3987 ) \nC3451_=_C4024( C3451 C4024 ) C3451_=_C4030( C3451 C4030 ) C3451_=_C4071( C3451 C4071 ) C3517_=_C3518( C3517 C3518 ) C3517_=_C3519( C3517 C3519 ) C3517_=_C3520( C3517 C3520 ) \nC3517_=_C3521( C3517 C3521 ) C3517_=_C3522( C3517 C3522 ) C3517_=_C3523( C3517 C3523 ) C3517_=_C3524( C3517 C3524 ) C3517_=_C3525( C3517 C3525 ) C3517_=_C3526( C3517 C3526 ) \nC3517_=_C3527( C3517 C3527 ) C3517_=_C3528( C3517 C3528 ) C3517_=_C3529( C3517 C3529 ) C3517_=_C3626( C3517 C3626 ) C3518_=_C3519( C3518 C3519 ) C3518_=_C3520( C3518 C3520 ) \nC3518_=_C3521( C3518 C3521 ) C3518_=_C3522( C3518 C3522 ) C3518_=_C3523( C3518 C3523 ) C3518_=_C3524( C3518 C3524 ) C3518_=_C3525( C3518 C3525 ) C3518_=_C3526( C3518 C3526 ) \nC3518_=_C3527( C3518 C3527 ) C3518_=_C3528( C3518 C3528 ) C3518_=_C3529( C3518 C3529 ) C3518_=_C3645( C3518 C3645 ) C3519_=_C3520( C3519 C3520 ) C3519_=_C3521( C3519 C3521 ) \nC3519_=_C3522( C3519 C3522 ) C3519_=_C3523( C3519 C3523 ) C3519_=_C3524( C3519 C3524 ) C3519_=_C3525( C3519 C3525 ) C3519_=_C3526( C3519 C3526 ) C3519_=_C3527( C3519 C3527 ) \nC3519_=_C3528( C3519 C3528 ) C3519_=_C3529( C3519 C3529 ) C3519_=_C3839( C3519 C3839 ) C3520_=_C3521( C3520 C3521 ) C3520_=_C3522( C3520 C3522 ) C3520_=_C3523( C3520 C3523 ) \nC3520_=_C3524( C3520 C3524 ) C3520_=_C3525( C3520 C3525 ) C3520_=_C3526( C3520 C3526 ) C3520_=_C3527( C3520 C3527 ) C3520_=_C3528( C3520 C3528 ) C3520_=_C3529( C3520 C3529 ) \nC3521_=_C3522( C3521 C3522 ) C3521_=_C3523( C3521 C3523 ) C3521_=_C3524(</w:t>
      </w:r>
    </w:p>
    <w:p>
      <w:pPr>
        <w:pStyle w:val="PreformattedText"/>
        <w:bidi w:val="0"/>
        <w:spacing w:before="0" w:after="0"/>
        <w:jc w:val="left"/>
        <w:rPr/>
      </w:pPr>
      <w:r>
        <w:rPr/>
        <w:t xml:space="preserve"> </w:t>
      </w:r>
      <w:r>
        <w:rPr/>
        <w:t>C3521 C3524 ) C3521_=_C3525( C3521 C3525 ) C3521_=_C3526( C3521 C3526 ) C3521_=_C3527( C3521 C3527 ) \nC3521_=_C3528( C3521 C3528 ) C3521_=_C3529( C3521 C3529 ) C3522_=_C3523( C3522 C3523 ) C3522_=_C3524( C3522 C3524 ) C3522_=_C3525( C3522 C3525 ) C3522_=_C3526( C3522 C3526 ) \nC3522_=_C3527( C3522 C3527 ) C3522_=_C3528( C3522 C3528 ) C3522_=_C3529( C3522 C3529 ) C3523_=_C3524( C3523 C3524 ) C3523_=_C3525( C3523 C3525 ) C3523_=_C3526( C3523 C3526 ) \nC3523_=_C3527( C3523 C3527 ) C3523_=_C3528( C3523 C3528 ) C3523_=_C3529( C3523 C3529 ) C3524_=_C3525( C3524 C3525 ) C3524_=_C3526( C3524 C3526 ) C3524_=_C3527( C3524 C3527 ) \nC3524_=_C3528( C3524 C3528 ) C3524_=_C3529( C3524 C3529 ) C3524_=_C3987( C3524 C3987 ) C3525_=_C3526( C3525 C3526 ) C3525_=_C3527( C3525 C3527 ) C3525_=_C3528( C3525 C3528 ) \nC3525_=_C3529( C3525 C3529 ) C3525_=_C4024( C3525 C4024 ) C3526_=_C3527( C3526 C3527 ) C3526_=_C3528( C3526 C3528 ) C3526_=_C3529( C3526 C3529 ) C3527_=_C3528( C3527 C3528 ) \nC3527_=_C3529( C3527 C3529 ) C3527_=_C3584( C3527 C3584 ) C3527_=_C3597( C3527 C3597 ) C3527_=_C3608( C3527 C3608 ) C3527_=_C3626( C3527 C3626 ) C3527_=_C3645( C3527 C3645 ) \nC3527_=_C3655( C3527 C3655 ) C3527_=_C3839( C3527 C3839 ) C3527_=_C3861( C3527 C3861 ) C3527_=_C3953( C3527 C3953 ) C3527_=_C3987( C3527 C3987 ) C3527_=_C4024( C3527 C4024 ) \nC3527_=_C4030( C3527 C4030 ) C3527_=_C4071( C3527 C4071 ) C3528_=_C3529( C3528 C3529 ) C3584_=_C3597( C3584 C3597 ) C3584_=_C3608( C3584 C3608 ) C3584_=_C3626( C3584 C3626 ) \nC3584_=_C3645( C3584 C3645 ) C3584_=_C3655( C3584 C3655 ) C3584_=_C3839( C3584 C3839 ) C3584_=_C3861( C3584 C3861 ) C3584_=_C3953( C3584 C3953 ) C3584_=_C3987( C3584 C3987 ) \nC3584_=_C4024( C3584 C4024 ) C3584_=_C4030( C3584 C4030 ) C3584_=_C4071( C3584 C4071 ) C3597_=_C3608( C3597 C3608 ) C3597_=_C3626( C3597 C3626 ) C3597_=_C3645( C3597 C3645 ) \nC3597_=_C3655( C3597 C3655 ) C3597_=_C3839( C3597 C3839 ) C3597_=_C3861( C3597 C3861 ) C3597_=_C3953( C3597 C3953 ) C3597_=_C3987( C3597 C3987 ) C3597_=_C4024( C3597 C4024 ) \nC3597_=_C4030( C3597 C4030 ) C3597_=_C4071( C3597 C4071 ) C3608_=_C3626( C3608 C3626 ) C3608_=_C3645( C3608 C3645 ) C3608_=_C3655( C3608 C3655 ) C3608_=_C3839( C3608 C3839 ) \nC3608_=_C3861( C3608 C3861 ) C3608_=_C3953( C3608 C3953 ) C3608_=_C3987( C3608 C3987 ) C3608_=_C4024( C3608 C4024 ) C3608_=_C4030( C3608 C4030 ) C3608_=_C4071( C3608 C4071 ) \nC3626_=_C3645( C3626 C3645 ) C3626_=_C3655( C3626 C3655 ) C3626_=_C3839( C3626 C3839 ) C3626_=_C3861( C3626 C3861 ) C3626_=_C3953( C3626 C3953 ) C3626_=_C3987( C3626 C3987 ) \nC3626_=_C4024( C3626 C4024 ) C3626_=_C4030( C3626 C4030 ) C3626_=_C4071( C3626 C4071 ) C3645_=_C3655( C3645 C3655 ) C3645_=_C3839( C3645 C3839 ) C3645_=_C3861( C3645 C3861 ) \nC3645_=_C3953( C3645 C3953 ) C3645_=_C3987( C3645 C3987 ) C3645_=_C4024( C3645 C4024 ) C3645_=_C4030( C3645 C4030 ) C3645_=_C4071( C3645 C4071 ) C3655_=_C3839( C3655 C3839 ) \nC3655_=_C3861( C3655 C3861 ) C3655_=_C3953( C3655 C3953 ) C3655_=_C3987( C3655 C3987 ) C3655_=_C4024( C3655 C4024 ) C3655_=_C4030( C3655 C4030 ) C3655_=_C4071( C3655 C4071 ) \nC3839_=_C3861( C3839 C3861 ) C3839_=_C3953( C3839 C3953 ) C3839_=_C3987( C3839 C3987 ) C3839_=_C4024( C3839 C4024 ) C3839_=_C4030( C3839 C4030 ) C3839_=_C4071( C3839 C4071 ) \nC3861_=_C3953( C3861 C3953 ) C3861_=_C3987( C3861 C3987 ) C3861_=_C4024( C3861 C4024 ) C3861_=_C4030( C3861 C4030 ) C3861_=_C4071( C3861 C4071 ) C3953_=_C3987( C3953 C3987 ) \nC3953_=_C4024( C3953 C4024 ) C3953_=_C4030( C3953 C4030 ) C3953_=_C4071( C3953 C4071 ) C3987_=_C4024( C3987 C4024 ) C3987_=_C4030( C3987 C4030 ) C3987_=_C4071( C3987 C4071 ) \nC4024_=_C4030( C4024 C4030 ) C4024_=_C4071( C4024 C4071 ) C4030_=_C4071( C4030 C4071 ) "];262-&gt;313[label="52: C531 C560 C668 C937 C962 \nC1148 C1317 C1330 C1453 C1465 C1599 \nC1633 C1866 C2220 C2373 C2480 C2490 \nC2542 C2579 C2668 C3165 C3194 C3302 \nC3306 C3333 C3364 C3451 C3517 C3518 \nC3519 C3520 C3521 C3522 C3523 C3524 \nC3525 C3526 C3528 C3529 C3584 C3597 \nC3608 C3626 C3645 C3655 C3839 C3861 \nC3953 C3987 C4024 C4030 C4071 \n658: C531_=_C560 ,C531_=_C668 ,C531_=_C937 ,C531_=_C962 ,C531_=_C1330 ,\nC531_=_C1465 ,C531_=_C1599 ,C531_=_C2490 ,C531_=_C3302 ,C531_=_C3333 ,C531_=_C3364 ,\nC531_=_C3451 ,C531_=_C3584 ,C531_=_C3597 ,C531_=_C3608 ,C531_=_C3626 ,C531_=_C3645 ,\nC531_=_C3655 ,C531_=_C3839 ,C531_=_C3861 ,C531_=_C3953 ,C531_=_C3987 ,C531_=_C4024 ,\nC531_=_C4030 ,C531_=_C4071 ,C560_=_C668 ,C560_=_C937 ,C560_=_C962 ,C560_=_C1330 ,\nC560_=_C1465 ,C560_=_C1599 ,C560_=_C2490 ,C560_=_C3302 ,C560_=_C3333 ,C560_=_C3364 ,\nC560_=_C3451 ,C560_=_C3584 ,C560_=_C3597 ,C560_=_C3608 ,C560_=_C3626 ,C560_=_C3645 ,\nC560_=_C3655 ,C560_=_C3839 ,C560_=_C3861 ,C560_=_C3953 ,C560_=_C3987 ,C560_=_C4024 ,\nC560_=_C4030 ,C560_=_C4071 ,C668_=_C937 ,C668_=_C962 ,C668_=_C1330 ,C668_=_C1465 ,\nC668_=_C1599 ,C668_=_C2490 ,C668_=_C3302 ,C668_=_C3333 ,C668_=_C3364 ,C668_=_C3451 ,\nC668_=_C3584 ,C668_=_C3597 ,C668_=_C3608 ,C668_=_C3626 ,C668_=_C3645 ,C668_=_C3655 ,\nC668_=_C3839 ,C668_=_C3861 ,C668_=_C3953 ,C668_=_C3987 ,C668_=_C4024 ,C668_=_C4030 ,\nC668_=_C4071 ,C937_=_C962 ,C937_=_C1330 ,C937_=_C1465 ,C937_=_C1599 ,C937_=_C2490 ,\nC937_=_C3302 ,C937_=_C3333 ,C937_=_C3364 ,C937_=_C3451 ,C937_=_C3584 ,C937_=_C3597 ,\nC937_=_C3608 ,C937_=_C3626 ,C937_=_C3645 ,C937_=_C3655 ,C937_=_C3839 ,C937_=_C3861 ,\nC937_=_C3953 ,C937_=_C3987 ,C937_=_C4024 ,C937_=_C4030 ,C937_=_C4071 ,C962_=_C1330 ,\nC962_=_C1465 ,C962_=_C1599 ,C962_=_C2490 ,C962_=_C3302 ,C962_=_C3333 ,C962_=_C3364 ,\nC962_=_C3451 ,C962_=_C3584 ,C962_=_C3597 ,C962_=_C3608 ,C962_=_C3626 ,C962_=_C3645 ,\nC962_=_C3655 ,C962_=_C3839 ,C962_=_C3861 ,C962_=_C3953 ,C962_=_C3987 ,C962_=_C4024 ,\nC962_=_C4030 ,C962_=_C4071 ,C1148_=_C1317 ,C1148_=_C1453 ,C1148_=_C1633 ,C1148_=_C1866 ,\nC1148_=_C2220 ,C1148_=_C2373 ,C1148_=_C2480 ,C1148_=_C2542 ,C1148_=_C2579 ,C1148_=_C2668 ,\nC1148_=_C3165 ,C1148_=_C3194 ,C1148_=_C3306 ,C1148_=_C3517 ,C1148_=_C3518 ,C1148_=_C3519 ,\nC1148_=_C3520 ,C1148_=_C3521 ,C1148_=_C3522 ,C1148_=_C3523 ,C1148_=_C3524 ,C1148_=_C3525 ,\nC1148_=_C3526 ,C1148_=_C3528 ,C1148_=_C3529 ,C1317_=_C1330 ,C1317_=_C1453 ,C1317_=_C1633 ,\nC1317_=_C1866 ,C1317_=_C2220 ,C1317_=_C2373 ,C1317_=_C2480 ,C1317_=_C2542 ,C1317_=_C2579 ,\nC1317_=_C2668 ,C1317_=_C3165 ,C1317_=_C3194 ,C1317_=_C3306 ,C1317_=_C3517 ,C1317_=_C3518 ,\nC1317_=_C3519 ,C1317_=_C3520 ,C1317_=_C3521 ,C1317_=_C3522 ,C1317_=_C3523 ,C1317_=_C3524 ,\nC1317_=_C3525 ,C1317_=_C3526 ,C1317_=_C3528 ,C1317_=_C3529 ,C1330_=_C1465 ,C1330_=_C1599 ,\nC1330_=_C2490 ,C1330_=_C3302 ,C1330_=_C3333 ,C1330_=_C3364 ,C1330_=_C3451 ,C1330_=_C3584 ,\nC1330_=_C3597 ,C1330_=_C3608 ,C1330_=_C3626 ,C1330_=_C3645 ,C1330_=_C3655 ,C1330_=_C3839 ,\nC1330_=_C3861 ,C1330_=_C3953 ,C1330_=_C3987 ,C1330_=_C4024 ,C1330_=_C4030 ,C1330_=_C4071 ,\nC1453_=_C1465 ,C1453_=_C1633 ,C1453_=_C1866 ,C1453_=_C2220 ,C1453_=_C2373 ,C1453_=_C2480 ,\nC1453_=_C2542 ,C1453_=_C2579 ,C1453_=_C2668 ,C1453_=_C3165 ,C1453_=_C3194 ,C1453_=_C3306 ,\nC1453_=_C3517 ,C1453_=_C3518 ,C1453_=_C3519 ,C1453_=_C3520 ,C1453_=_C3521 ,C1453_=_C3522 ,\nC1453_=_C3523 ,C1453_=_C3524 ,C1453_=_C3525 ,C1453_=_C3526 ,C1453_=_C3528 ,C1453_=_C3529 ,\nC1465_=_C1599 ,C1465_=_C2490 ,C1465_=_C3302 ,C1465_=_C3333 ,C1465_=_C3364 ,C1465_=_C3451 ,\nC1465_=_C3584 ,C1465_=_C3597 ,C1465_=_C3608 ,C1465_=_C3626 ,C1465_=_C3645 ,C1465_=_C3655 ,\nC1465_=_C3839 ,C1465_=_C3861 ,C1465_=_C3953 ,C1465_=_C3987 ,C1465_=_C4024 ,C1465_=_C4030 ,\nC1465_=_C4071 ,C1599_=_C2490 ,C1599_=_C3302 ,C1599_=_C3333 ,C1599_=_C3364 ,C1599_=_C3451 ,\nC1599_=_C3584 ,C1599_=_C3597 ,C1599_=_C3608 ,C1599_=_C3626 ,C1599_=_C3645 ,C1599_=_C3655 ,\nC1599_=_C3839 ,C1599_=_C3861 ,C1599_=_C3953 ,C1599_=_C3987 ,C1599_=_C4024 ,C1599_=_C4030 ,\nC1599_=_C4071 ,C1633_=_C1866 ,C1633_=_C2220 ,C1633_=_C2373 ,C1633_=_C2480 ,C1633_=_C2542 ,\nC1633_=_C2579 ,C1633_=_C2668 ,C1633_=_C3165 ,C1633_=_C3194 ,C1633_=_C3306 ,C1633_=_C3517 ,\nC1633_=_C3518 ,C1633_=_C3519 ,C1633_=_C3520 ,C1633_=_C3521 ,C1633_=_C3522 ,C1633_=_C3523 ,\nC1633_=_C3524 ,C1633_=_C3525 ,C1633_=_C3526 ,C1633_=_C3528 ,C1633_=_C3529 ,C1866_=_C2220 ,\nC1866_=_C2373 ,C1866_=_C2480 ,C1866_=_C2542 ,C1866_=_C2579 ,C1866_=_C2668 ,C1866_=_C3165 ,\nC1866_=_C3194 ,C1866_=_C3306 ,C1866_=_C3517 ,C1866_=_C3518 ,C1866_=_C3519 ,C1866_=_C3520 ,\nC1866_=_C3521 ,C1866_=_C3522 ,C1866_=_C3523 ,C1866_=_C3524 ,C1866_=_C3525 ,C1866_=_C3526 ,\nC1866_=_C3528 ,C1866_=_C3529 ,C2220_=_C2373 ,C2220_=_C2480 ,C2220_=_C2542 ,C2220_=_C2579 ,\nC2220_=_C2668 ,C2220_=_C3165 ,C2220_=_C3194 ,C2220_=_C3306 ,C2220_=_C3517 ,C2220_=_C3518 ,\nC2220_=_C3519 ,C2220_=_C3520 ,C2220_=_C3521 ,C2220_=_C3522 ,C2220_=_C3523 ,C2220_=_C3524 ,\nC2220_=_C3525 ,C2220_=_C3526 ,C2220_=_C3528 ,C2220_=_C3529 ,C2373_=_C2480 ,C2373_=_C2542 ,\nC2373_=_C2579 ,C2373_=_C2668 ,C2373_=_C3165 ,C2373_=_C3194 ,C2373_=_C3306 ,C2373_=_C3517 ,\nC2373_=_C3518 ,C2373_=_C3519 ,C2373_=_C3520 ,C2373_=_C3521 ,C2373_=_C3522 ,C2373_=_C3523 ,\nC2373_=_C3524 ,C2373_=_C3525 ,C2373_=_C3526 ,C2373_=_C3528 ,C2373_=_C3529 ,C2480_=_C2490 ,\nC2480_=_C2542 ,C2480_=_C2579 ,C2480_=_C2668 ,C2480_=_C3165 ,C2480_=_C3194 ,C2480_=_C3306 ,\nC2480_=_C3517 ,C2480_=_C3518 ,C2480_=_C3519 ,C2480_=_C3520 ,C2480_=_C3521 ,C2480_=_C3522 ,\nC2480_=_C3523 ,C2480_=_C3524 ,C2480_=_C3525 ,C2480_=_C3526 ,C2480_=_C3528 ,C2480_=_C3529 ,\nC2490_=_C3302 ,C2490_=_C3333 ,C2490_=_C3364 ,C2490_=_C3451 ,C2490_=_C3584 ,C2490_=_C3597 ,\nC2490_=_C3608 ,C2490_=_C3626 ,C2490_=_C3645 ,C2490_=_C3655 ,C2490_=_C3839 ,C2490_=_C3861 ,\nC2490_=_C3953 ,C2490_=_C3987 ,C2490_=_C4024 ,C2490_=_C4030 ,C2490_=_C4071 ,C2542_=_C2579 ,\nC2542_=_C2668 ,C2542_=_C3165 ,C2542_=_C3194 ,C2542_=_C3306 ,C2542_=_C3517 ,C2542_=_C3518 ,\nC2542_=_C3519 ,C2542_=_C3520 ,C2542_=_C3521 ,C2542_=_C3522 ,C2542_=_C3523 ,C2542_=_C3524 ,\nC2542_=_C3525 ,C2542_=_C3526 ,C2542_=_C3528 ,C2542_=_C3529 ,C2579_=_C2668 ,C2579_=_C3165 ,\nC2579_=_C3194 ,C2579_=_C3306 ,C2579_=_C3517 ,C2579_=_C3518 ,C2579_=_C3519 ,C2579_=_C3520</w:t>
      </w:r>
    </w:p>
    <w:p>
      <w:pPr>
        <w:pStyle w:val="PreformattedText"/>
        <w:bidi w:val="0"/>
        <w:spacing w:before="0" w:after="0"/>
        <w:jc w:val="left"/>
        <w:rPr/>
      </w:pPr>
      <w:r>
        <w:rPr/>
        <w:t xml:space="preserve"> </w:t>
      </w:r>
      <w:r>
        <w:rPr/>
        <w:t>,\nC2579_=_C3521 ,C2579_=_C3522 ,C2579_=_C3523 ,C2579_=_C3524 ,C2579_=_C3525 ,C2579_=_C3526 ,\nC2579_=_C3528 ,C2579_=_C3529 ,C2668_=_C3165 ,C2668_=_C3194 ,C2668_=_C3306 ,C2668_=_C3517 ,\nC2668_=_C3518 ,C2668_=_C3519 ,C2668_=_C3520 ,C2668_=_C3521 ,C2668_=_C3522 ,C2668_=_C3523 ,\nC2668_=_C3524 ,C2668_=_C3525 ,C2668_=_C3526 ,C2668_=_C3528 ,C2668_=_C3529 ,C3165_=_C3194 ,\nC3165_=_C3306 ,C3165_=_C3517 ,C3165_=_C3518 ,C3165_=_C3519 ,C3165_=_C3520 ,C3165_=_C3521 ,\nC3165_=_C3522 ,C3165_=_C3523 ,C3165_=_C3524 ,C3165_=_C3525 ,C3165_=_C3526 ,C3165_=_C3528 ,\nC3165_=_C3529 ,C3194_=_C3306 ,C3194_=_C3517 ,C3194_=_C3518 ,C3194_=_C3519 ,C3194_=_C3520 ,\nC3194_=_C3521 ,C3194_=_C3522 ,C3194_=_C3523 ,C3194_=_C3524 ,C3194_=_C3525 ,C3194_=_C3526 ,\nC3194_=_C3528 ,C3194_=_C3529 ,C3302_=_C3333 ,C3302_=_C3364 ,C3302_=_C3451 ,C3302_=_C3584 ,\nC3302_=_C3597 ,C3302_=_C3608 ,C3302_=_C3626 ,C3302_=_C3645 ,C3302_=_C3655 ,C3302_=_C3839 ,\nC3302_=_C3861 ,C3302_=_C3953 ,C3302_=_C3987 ,C3302_=_C4024 ,C3302_=_C4030 ,C3302_=_C4071 ,\nC3306_=_C3517 ,C3306_=_C3518 ,C3306_=_C3519 ,C3306_=_C3520 ,C3306_=_C3521 ,C3306_=_C3522 ,\nC3306_=_C3523 ,C3306_=_C3524 ,C3306_=_C3525 ,C3306_=_C3526 ,C3306_=_C3528 ,C3306_=_C3529 ,\nC3333_=_C3364 ,C3333_=_C3451 ,C3333_=_C3584 ,C3333_=_C3597 ,C3333_=_C3608 ,C3333_=_C3626 ,\nC3333_=_C3645 ,C3333_=_C3655 ,C3333_=_C3839 ,C3333_=_C3861 ,C3333_=_C3953 ,C3333_=_C3987 ,\nC3333_=_C4024 ,C3333_=_C4030 ,C3333_=_C4071 ,C3364_=_C3451 ,C3364_=_C3584 ,C3364_=_C3597 ,\nC3364_=_C3608 ,C3364_=_C3626 ,C3364_=_C3645 ,C3364_=_C3655 ,C3364_=_C3839 ,C3364_=_C3861 ,\nC3364_=_C3953 ,C3364_=_C3987 ,C3364_=_C4024 ,C3364_=_C4030 ,C3364_=_C4071 ,C3451_=_C3584 ,\nC3451_=_C3597 ,C3451_=_C3608 ,C3451_=_C3626 ,C3451_=_C3645 ,C3451_=_C3655 ,C3451_=_C3839 ,\nC3451_=_C3861 ,C3451_=_C3953 ,C3451_=_C3987 ,C3451_=_C4024 ,C3451_=_C4030 ,C3451_=_C4071 ,\nC3517_=_C3518 ,C3517_=_C3519 ,C3517_=_C3520 ,C3517_=_C3521 ,C3517_=_C3522 ,C3517_=_C3523 ,\nC3517_=_C3524 ,C3517_=_C3525 ,C3517_=_C3526 ,C3517_=_C3528 ,C3517_=_C3529 ,C3517_=_C3626 ,\nC3518_=_C3519 ,C3518_=_C3520 ,C3518_=_C3521 ,C3518_=_C3522 ,C3518_=_C3523 ,C3518_=_C3524 ,\nC3518_=_C3525 ,C3518_=_C3526 ,C3518_=_C3528 ,C3518_=_C3529 ,C3518_=_C3645 ,C3519_=_C3520 ,\nC3519_=_C3521 ,C3519_=_C3522 ,C3519_=_C3523 ,C3519_=_C3524 ,C3519_=_C3525 ,C3519_=_C3526 ,\nC3519_=_C3528 ,C3519_=_C3529 ,C3519_=_C3839 ,C3520_=_C3521 ,C3520_=_C3522 ,C3520_=_C3523 ,\nC3520_=_C3524 ,C3520_=_C3525 ,C3520_=_C3526 ,C3520_=_C3528 ,C3520_=_C3529 ,C3521_=_C3522 ,\nC3521_=_C3523 ,C3521_=_C3524 ,C3521_=_C3525 ,C3521_=_C3526 ,C3521_=_C3528 ,C3521_=_C3529 ,\nC3522_=_C3523 ,C3522_=_C3524 ,C3522_=_C3525 ,C3522_=_C3526 ,C3522_=_C3528 ,C3522_=_C3529 ,\nC3523_=_C3524 ,C3523_=_C3525 ,C3523_=_C3526 ,C3523_=_C3528 ,C3523_=_C3529 ,C3524_=_C3525 ,\nC3524_=_C3526 ,C3524_=_C3528 ,C3524_=_C3529 ,C3524_=_C3987 ,C3525_=_C3526 ,C3525_=_C3528 ,\nC3525_=_C3529 ,C3525_=_C4024 ,C3526_=_C3528 ,C3526_=_C3529 ,C3528_=_C3529 ,C3584_=_C3597 ,\nC3584_=_C3608 ,C3584_=_C3626 ,C3584_=_C3645 ,C3584_=_C3655 ,C3584_=_C3839 ,C3584_=_C3861 ,\nC3584_=_C3953 ,C3584_=_C3987 ,C3584_=_C4024 ,C3584_=_C4030 ,C3584_=_C4071 ,C3597_=_C3608 ,\nC3597_=_C3626 ,C3597_=_C3645 ,C3597_=_C3655 ,C3597_=_C3839 ,C3597_=_C3861 ,C3597_=_C3953 ,\nC3597_=_C3987 ,C3597_=_C4024 ,C3597_=_C4030 ,C3597_=_C4071 ,C3608_=_C3626 ,C3608_=_C3645 ,\nC3608_=_C3655 ,C3608_=_C3839 ,C3608_=_C3861 ,C3608_=_C3953 ,C3608_=_C3987 ,C3608_=_C4024 ,\nC3608_=_C4030 ,C3608_=_C4071 ,C3626_=_C3645 ,C3626_=_C3655 ,C3626_=_C3839 ,C3626_=_C3861 ,\nC3626_=_C3953 ,C3626_=_C3987 ,C3626_=_C4024 ,C3626_=_C4030 ,C3626_=_C4071 ,C3645_=_C3655 ,\nC3645_=_C3839 ,C3645_=_C3861 ,C3645_=_C3953 ,C3645_=_C3987 ,C3645_=_C4024 ,C3645_=_C4030 ,\nC3645_=_C4071 ,C3655_=_C3839 ,C3655_=_C3861 ,C3655_=_C3953 ,C3655_=_C3987 ,C3655_=_C4024 ,\nC3655_=_C4030 ,C3655_=_C4071 ,C3839_=_C3861 ,C3839_=_C3953 ,C3839_=_C3987 ,C3839_=_C4024 ,\nC3839_=_C4030 ,C3839_=_C4071 ,C3861_=_C3953 ,C3861_=_C3987 ,C3861_=_C4024 ,C3861_=_C4030 ,\nC3861_=_C4071 ,C3953_=_C3987 ,C3953_=_C4024 ,C3953_=_C4030 ,C3953_=_C4071 ,C3987_=_C4024 ,\nC3987_=_C4030 ,C3987_=_C4071 ,C4024_=_C4030 ,C4024_=_C4071 ,C4030_=_C4071 ,"];314[shape=box, label="id:314 level: 8\n55: C451 C553 C713 C1005 C1079 \nC1201 C1249 C1306 C1307 C1308 C1309 \nC1310 C1311 C1312 C1313 C1314 C1315 \nC1316 C1317 C1318 C1319 C1320 C1321 \nC1322 C1323 C1324 C1325 C1326 C1327 \nC1328 C1329 C1330 C1331 C1332 C1454 \nC1827 C1889 C2184 C2241 C2481 C2524 \nC2993 C3355 C3458 C3517 C3538 C3619 \nC3620 C3621 C3622 C3623 C3624 C3625 \nC3626 C3627 \n764: C451_=_C1306( C451 C1306 ) C451_=_C1307( C451 C1307 ) C451_=_C1308( C451 C1308 ) C451_=_C1309( C451 C1309 ) C451_=_C1310( C451 C1310 ) \nC451_=_C1311( C451 C1311 ) C451_=_C1312( C451 C1312 ) C451_=_C1313( C451 C1313 ) C451_=_C1314( C451 C1314 ) C451_=_C1315( C451 C1315 ) C451_=_C1316( C451 C1316 ) \nC451_=_C1317( C451 C1317 ) C451_=_C1318( C451 C1318 ) C451_=_C1319( C451 C1319 ) C451_=_C1320( C451 C1320 ) C451_=_C1321( C451 C1321 ) C451_=_C1322( C451 C1322 ) \nC451_=_C1323( C451 C1323 ) C451_=_C1324( C451 C1324 ) C451_=_C1325( C451 C1325 ) C451_=_C1326( C451 C1326 ) C451_=_C1327( C451 C1327 ) C451_=_C1328( C451 C1328 ) \nC451_=_C1329( C451 C1329 ) C451_=_C1330( C451 C1330 ) C451_=_C1331( C451 C1331 ) C451_=_C1332( C451 C1332 ) C553_=_C713( C553 C713 ) C553_=_C1005( C553 C1005 ) \nC553_=_C1079( C553 C1079 ) C553_=_C1201( C553 C1201 ) C553_=_C1249( C553 C1249 ) C553_=_C1318( C553 C1318 ) C553_=_C1454( C553 C1454 ) C553_=_C1827( C553 C1827 ) \nC553_=_C1889( C553 C1889 ) C553_=_C2184( C553 C2184 ) C553_=_C2241( C553 C2241 ) C553_=_C2481( C553 C2481 ) C553_=_C2524( C553 C2524 ) C553_=_C2993( C553 C2993 ) \nC553_=_C3355( C553 C3355 ) C553_=_C3458( C553 C3458 ) C553_=_C3517( C553 C3517 ) C553_=_C3538( C553 C3538 ) C553_=_C3619( C553 C3619 ) C553_=_C3620( C553 C3620 ) \nC553_=_C3621( C553 C3621 ) C553_=_C3622( C553 C3622 ) C553_=_C3623( C553 C3623 ) C553_=_C3624( C553 C3624 ) C553_=_C3625( C553 C3625 ) C553_=_C3626( C553 C3626 ) \nC553_=_C3627( C553 C3627 ) C713_=_C1005( C713 C1005 ) C713_=_C1079( C713 C1079 ) C713_=_C1201( C713 C1201 ) C713_=_C1249( C713 C1249 ) C713_=_C1318( C713 C1318 ) \nC713_=_C1454( C713 C1454 ) C713_=_C1827( C713 C1827 ) C713_=_C1889( C713 C1889 ) C713_=_C2184( C713 C2184 ) C713_=_C2241( C713 C2241 ) C713_=_C2481( C713 C2481 ) \nC713_=_C2524( C713 C2524 ) C713_=_C2993( C713 C2993 ) C713_=_C3355( C713 C3355 ) C713_=_C3458( C713 C3458 ) C713_=_C3517( C713 C3517 ) C713_=_C3538( C713 C3538 ) \nC713_=_C3619( C713 C3619 ) C713_=_C3620( C713 C3620 ) C713_=_C3621( C713 C3621 ) C713_=_C3622( C713 C3622 ) C713_=_C3623( C713 C3623 ) C713_=_C3624( C713 C3624 ) \nC713_=_C3625( C713 C3625 ) C713_=_C3626( C713 C3626 ) C713_=_C3627( C713 C3627 ) C1005_=_C1079( C1005 C1079 ) C1005_=_C1201( C1005 C1201 ) C1005_=_C1249( C1005 C1249 ) \nC1005_=_C1318( C1005 C1318 ) C1005_=_C1454( C1005 C1454 ) C1005_=_C1827( C1005 C1827 ) C1005_=_C1889( C1005 C1889 ) C1005_=_C2184( C1005 C2184 ) C1005_=_C2241( C1005 C2241 ) \nC1005_=_C2481( C1005 C2481 ) C1005_=_C2524( C1005 C2524 ) C1005_=_C2993( C1005 C2993 ) C1005_=_C3355( C1005 C3355 ) C1005_=_C3458( C1005 C3458 ) C1005_=_C3517( C1005 C3517 ) \nC1005_=_C3538( C1005 C3538 ) C1005_=_C3619( C1005 C3619 ) C1005_=_C3620( C1005 C3620 ) C1005_=_C3621( C1005 C3621 ) C1005_=_C3622( C1005 C3622 ) C1005_=_C3623( C1005 C3623 ) \nC1005_=_C3624( C1005 C3624 ) C1005_=_C3625( C1005 C3625 ) C1005_=_C3626( C1005 C3626 ) C1005_=_C3627( C1005 C3627 ) C1079_=_C1201( C1079 C1201 ) C1079_=_C1249( C1079 C1249 ) \nC1079_=_C1318( C1079 C1318 ) C1079_=_C1454( C1079 C1454 ) C1079_=_C1827( C1079 C1827 ) C1079_=_C1889( C1079 C1889 ) C1079_=_C2184( C1079 C2184 ) C1079_=_C2241( C1079 C2241 ) \nC1079_=_C2481( C1079 C2481 ) C1079_=_C2524( C1079 C2524 ) C1079_=_C2993( C1079 C2993 ) C1079_=_C3355( C1079 C3355 ) C1079_=_C3458( C1079 C3458 ) C1079_=_C3517( C1079 C3517 ) \nC1079_=_C3538( C1079 C3538 ) C1079_=_C3619( C1079 C3619 ) C1079_=_C3620( C1079 C3620 ) C1079_=_C3621( C1079 C3621 ) C1079_=_C3622( C1079 C3622 ) C1079_=_C3623( C1079 C3623 ) \nC1079_=_C3624( C1079 C3624 ) C1079_=_C3625( C1079 C3625 ) C1079_=_C3626( C1079 C3626 ) C1079_=_C3627( C1079 C3627 ) C1201_=_C1249( C1201 C1249 ) C1201_=_C1318( C1201 C1318 ) \nC1201_=_C1454( C1201 C1454 ) C1201_=_C1827( C1201 C1827 ) C1201_=_C1889( C1201 C1889 ) C1201_=_C2184( C1201 C2184 ) C1201_=_C2241( C1201 C2241 ) C1201_=_C2481( C1201 C2481 ) \nC1201_=_C2524( C1201 C2524 ) C1201_=_C2993( C1201 C2993 ) C1201_=_C3355( C1201 C3355 ) C1201_=_C3458( C1201 C3458 ) C1201_=_C3517( C1201 C3517 ) C1201_=_C3538( C1201 C3538 ) \nC1201_=_C3619( C1201 C3619 ) C1201_=_C3620( C1201 C3620 ) C1201_=_C3621( C1201 C3621 ) C1201_=_C3622( C1201 C3622 ) C1201_=_C3623( C1201 C3623 ) C1201_=_C3624( C1201 C3624 ) \nC1201_=_C3625( C1201 C3625 ) C1201_=_C3626( C1201 C3626 ) C1201_=_C3627( C1201 C3627 ) C1249_=_C1318( C1249 C1318 ) C1249_=_C1454( C1249 C1454 ) C1249_=_C1827( C1249 C1827 ) \nC1249_=_C1889( C1249 C1889 ) C1249_=_C2184( C1249 C2184 ) C1249_=_C2241( C1249 C2241 ) C1249_=_C2481( C1249 C2481 ) C1249_=_C2524( C1249 C2524 ) C1249_=_C2993( C1249 C2993 ) \nC1249_=_C3355( C1249 C3355 ) C1249_=_C3458( C1249 C3458 ) C1249_=_C3517( C1249 C3517 ) C1249_=_C3538( C1249 C3538 ) C1249_=_C3619( C1249 C3619 ) C1249_=_C3620( C1249 C3620 ) \nC1249_=_C3621( C1249 C3621 ) C1249_=_C3622( C1249 C3622 ) C1249_=_C3623( C1249 C3623 ) C1249_=_C3624( C1249 C3624 ) C1249_=_C3625( C1249 C3625 ) C1249_=_C3626( C1249 C3626 ) \nC1249_=_C3627( C1249 C3627 ) C1306_=_C1307( C1306 C1307 ) C1306_=_C1308( C1306 C1308 ) C1306_=_C1309( C1306 C1309 ) C1306_=_C1310( C1306 C1310 ) C1306_=_C1311( C1306 C1311 ) \nC1306_=_C1312( C1306 C1312 ) C1306_=_C1313( C1306 C1313 ) C1306_=_C1314( C1306 C1314 ) C1306_=_C1315( C1306 C1315 ) C1306_=_C1316( C1306 C1316 ) C1306_=_C1317( C1306 C1317 ) \nC1306_=_C1318( C1306 C1318 ) C1306_=_C1319( C1306 C1319 ) C1306_=_C1320( C1306 C1320 ) C1306_=_C1321( C1306 C1321</w:t>
      </w:r>
    </w:p>
    <w:p>
      <w:pPr>
        <w:pStyle w:val="PreformattedText"/>
        <w:bidi w:val="0"/>
        <w:spacing w:before="0" w:after="0"/>
        <w:jc w:val="left"/>
        <w:rPr/>
      </w:pPr>
      <w:r>
        <w:rPr/>
        <w:t xml:space="preserve"> </w:t>
      </w:r>
      <w:r>
        <w:rPr/>
        <w:t>) C1306_=_C1322( C1306 C1322 ) C1306_=_C1323( C1306 C1323 ) \nC1306_=_C1324( C1306 C1324 ) C1306_=_C1325( C1306 C1325 ) C1306_=_C1326( C1306 C1326 ) C1306_=_C1327( C1306 C1327 ) C1306_=_C1328( C1306 C1328 ) C1306_=_C1329( C1306 C1329 ) \nC1306_=_C1330( C1306 C1330 ) C1306_=_C1331( C1306 C1331 ) C1306_=_C1332( C1306 C1332 ) C1307_=_C1308( C1307 C1308 ) C1307_=_C1309( C1307 C1309 ) C1307_=_C1310( C1307 C1310 ) \nC1307_=_C1311( C1307 C1311 ) C1307_=_C1312( C1307 C1312 ) C1307_=_C1313( C1307 C1313 ) C1307_=_C1314( C1307 C1314 ) C1307_=_C1315( C1307 C1315 ) C1307_=_C1316( C1307 C1316 ) \nC1307_=_C1317( C1307 C1317 ) C1307_=_C1318( C1307 C1318 ) C1307_=_C1319( C1307 C1319 ) C1307_=_C1320( C1307 C1320 ) C1307_=_C1321( C1307 C1321 ) C1307_=_C1322( C1307 C1322 ) \nC1307_=_C1323( C1307 C1323 ) C1307_=_C1324( C1307 C1324 ) C1307_=_C1325( C1307 C1325 ) C1307_=_C1326( C1307 C1326 ) C1307_=_C1327( C1307 C1327 ) C1307_=_C1328( C1307 C1328 ) \nC1307_=_C1329( C1307 C1329 ) C1307_=_C1330( C1307 C1330 ) C1307_=_C1331( C1307 C1331 ) C1307_=_C1332( C1307 C1332 ) C1308_=_C1309( C1308 C1309 ) C1308_=_C1310( C1308 C1310 ) \nC1308_=_C1311( C1308 C1311 ) C1308_=_C1312( C1308 C1312 ) C1308_=_C1313( C1308 C1313 ) C1308_=_C1314( C1308 C1314 ) C1308_=_C1315( C1308 C1315 ) C1308_=_C1316( C1308 C1316 ) \nC1308_=_C1317( C1308 C1317 ) C1308_=_C1318( C1308 C1318 ) C1308_=_C1319( C1308 C1319 ) C1308_=_C1320( C1308 C1320 ) C1308_=_C1321( C1308 C1321 ) C1308_=_C1322( C1308 C1322 ) \nC1308_=_C1323( C1308 C1323 ) C1308_=_C1324( C1308 C1324 ) C1308_=_C1325( C1308 C1325 ) C1308_=_C1326( C1308 C1326 ) C1308_=_C1327( C1308 C1327 ) C1308_=_C1328( C1308 C1328 ) \nC1308_=_C1329( C1308 C1329 ) C1308_=_C1330( C1308 C1330 ) C1308_=_C1331( C1308 C1331 ) C1308_=_C1332( C1308 C1332 ) C1308_=_C1454( C1308 C1454 ) C1309_=_C1310( C1309 C1310 ) \nC1309_=_C1311( C1309 C1311 ) C1309_=_C1312( C1309 C1312 ) C1309_=_C1313( C1309 C1313 ) C1309_=_C1314( C1309 C1314 ) C1309_=_C1315( C1309 C1315 ) C1309_=_C1316( C1309 C1316 ) \nC1309_=_C1317( C1309 C1317 ) C1309_=_C1318( C1309 C1318 ) C1309_=_C1319( C1309 C1319 ) C1309_=_C1320( C1309 C1320 ) C1309_=_C1321( C1309 C1321 ) C1309_=_C1322( C1309 C1322 ) \nC1309_=_C1323( C1309 C1323 ) C1309_=_C1324( C1309 C1324 ) C1309_=_C1325( C1309 C1325 ) C1309_=_C1326( C1309 C1326 ) C1309_=_C1327( C1309 C1327 ) C1309_=_C1328( C1309 C1328 ) \nC1309_=_C1329( C1309 C1329 ) C1309_=_C1330( C1309 C1330 ) C1309_=_C1331( C1309 C1331 ) C1309_=_C1332( C1309 C1332 ) C1310_=_C1311( C1310 C1311 ) C1310_=_C1312( C1310 C1312 ) \nC1310_=_C1313( C1310 C1313 ) C1310_=_C1314( C1310 C1314 ) C1310_=_C1315( C1310 C1315 ) C1310_=_C1316( C1310 C1316 ) C1310_=_C1317( C1310 C1317 ) C1310_=_C1318( C1310 C1318 ) \nC1310_=_C1319( C1310 C1319 ) C1310_=_C1320( C1310 C1320 ) C1310_=_C1321( C1310 C1321 ) C1310_=_C1322( C1310 C1322 ) C1310_=_C1323( C1310 C1323 ) C1310_=_C1324( C1310 C1324 ) \nC1310_=_C1325( C1310 C1325 ) C1310_=_C1326( C1310 C1326 ) C1310_=_C1327( C1310 C1327 ) C1310_=_C1328( C1310 C1328 ) C1310_=_C1329( C1310 C1329 ) C1310_=_C1330( C1310 C1330 ) \nC1310_=_C1331( C1310 C1331 ) C1310_=_C1332( C1310 C1332 ) C1310_=_C2481( C1310 C2481 ) C1311_=_C1312( C1311 C1312 ) C1311_=_C1313( C1311 C1313 ) C1311_=_C1314( C1311 C1314 ) \nC1311_=_C1315( C1311 C1315 ) C1311_=_C1316( C1311 C1316 ) C1311_=_C1317( C1311 C1317 ) C1311_=_C1318( C1311 C1318 ) C1311_=_C1319( C1311 C1319 ) C1311_=_C1320( C1311 C1320 ) \nC1311_=_C1321( C1311 C1321 ) C1311_=_C1322( C1311 C1322 ) C1311_=_C1323( C1311 C1323 ) C1311_=_C1324( C1311 C1324 ) C1311_=_C1325( C1311 C1325 ) C1311_=_C1326( C1311 C1326 ) \nC1311_=_C1327( C1311 C1327 ) C1311_=_C1328( C1311 C1328 ) C1311_=_C1329( C1311 C1329 ) C1311_=_C1330( C1311 C1330 ) C1311_=_C1331( C1311 C1331 ) C1311_=_C1332( C1311 C1332 ) \nC1312_=_C1313( C1312 C1313 ) C1312_=_C1314( C1312 C1314 ) C1312_=_C1315( C1312 C1315 ) C1312_=_C1316( C1312 C1316 ) C1312_=_C1317( C1312 C1317 ) C1312_=_C1318( C1312 C1318 ) \nC1312_=_C1319( C1312 C1319 ) C1312_=_C1320( C1312 C1320 ) C1312_=_C1321( C1312 C1321 ) C1312_=_C1322( C1312 C1322 ) C1312_=_C1323( C1312 C1323 ) C1312_=_C1324( C1312 C1324 ) \nC1312_=_C1325( C1312 C1325 ) C1312_=_C1326( C1312 C1326 ) C1312_=_C1327( C1312 C1327 ) C1312_=_C1328( C1312 C1328 ) C1312_=_C1329( C1312 C1329 ) C1312_=_C1330( C1312 C1330 ) \nC1312_=_C1331( C1312 C1331 ) C1312_=_C1332( C1312 C1332 ) C1313_=_C1314( C1313 C1314 ) C1313_=_C1315( C1313 C1315 ) C1313_=_C1316( C1313 C1316 ) C1313_=_C1317( C1313 C1317 ) \nC1313_=_C1318( C1313 C1318 ) C1313_=_C1319( C1313 C1319 ) C1313_=_C1320( C1313 C1320 ) C1313_=_C1321( C1313 C1321 ) C1313_=_C1322( C1313 C1322 ) C1313_=_C1323( C1313 C1323 ) \nC1313_=_C1324( C1313 C1324 ) C1313_=_C1325( C1313 C1325 ) C1313_=_C1326( C1313 C1326 ) C1313_=_C1327( C1313 C1327 ) C1313_=_C1328( C1313 C1328 ) C1313_=_C1329( C1313 C1329 ) \nC1313_=_C1330( C1313 C1330 ) C1313_=_C1331( C1313 C1331 ) C1313_=_C1332( C1313 C1332 ) C1314_=_C1315( C1314 C1315 ) C1314_=_C1316( C1314 C1316 ) C1314_=_C1317( C1314 C1317 ) \nC1314_=_C1318( C1314 C1318 ) C1314_=_C1319( C1314 C1319 ) C1314_=_C1320( C1314 C1320 ) C1314_=_C1321( C1314 C1321 ) C1314_=_C1322( C1314 C1322 ) C1314_=_C1323( C1314 C1323 ) \nC1314_=_C1324( C1314 C1324 ) C1314_=_C1325( C1314 C1325 ) C1314_=_C1326( C1314 C1326 ) C1314_=_C1327( C1314 C1327 ) C1314_=_C1328( C1314 C1328 ) C1314_=_C1329( C1314 C1329 ) \nC1314_=_C1330( C1314 C1330 ) C1314_=_C1331( C1314 C1331 ) C1314_=_C1332( C1314 C1332 ) C1315_=_C1316( C1315 C1316 ) C1315_=_C1317( C1315 C1317 ) C1315_=_C1318( C1315 C1318 ) \nC1315_=_C1319( C1315 C1319 ) C1315_=_C1320( C1315 C1320 ) C1315_=_C1321( C1315 C1321 ) C1315_=_C1322( C1315 C1322 ) C1315_=_C1323( C1315 C1323 ) C1315_=_C1324( C1315 C1324 ) \nC1315_=_C1325( C1315 C1325 ) C1315_=_C1326( C1315 C1326 ) C1315_=_C1327( C1315 C1327 ) C1315_=_C1328( C1315 C1328 ) C1315_=_C1329( C1315 C1329 ) C1315_=_C1330( C1315 C1330 ) \nC1315_=_C1331( C1315 C1331 ) C1315_=_C1332( C1315 C1332 ) C1316_=_C1317( C1316 C1317 ) C1316_=_C1318( C1316 C1318 ) C1316_=_C1319( C1316 C1319 ) C1316_=_C1320( C1316 C1320 ) \nC1316_=_C1321( C1316 C1321 ) C1316_=_C1322( C1316 C1322 ) C1316_=_C1323( C1316 C1323 ) C1316_=_C1324( C1316 C1324 ) C1316_=_C1325( C1316 C1325 ) C1316_=_C1326( C1316 C1326 ) \nC1316_=_C1327( C1316 C1327 ) C1316_=_C1328( C1316 C1328 ) C1316_=_C1329( C1316 C1329 ) C1316_=_C1330( C1316 C1330 ) C1316_=_C1331( C1316 C1331 ) C1316_=_C1332( C1316 C1332 ) \nC1317_=_C1318( C1317 C1318 ) C1317_=_C1319( C1317 C1319 ) C1317_=_C1320( C1317 C1320 ) C1317_=_C1321( C1317 C1321 ) C1317_=_C1322( C1317 C1322 ) C1317_=_C1323( C1317 C1323 ) \nC1317_=_C1324( C1317 C1324 ) C1317_=_C1325( C1317 C1325 ) C1317_=_C1326( C1317 C1326 ) C1317_=_C1327( C1317 C1327 ) C1317_=_C1328( C1317 C1328 ) C1317_=_C1329( C1317 C1329 ) \nC1317_=_C1330( C1317 C1330 ) C1317_=_C1331( C1317 C1331 ) C1317_=_C1332( C1317 C1332 ) C1317_=_C3517( C1317 C3517 ) C1318_=_C1319( C1318 C1319 ) C1318_=_C1320( C1318 C1320 ) \nC1318_=_C1321( C1318 C1321 ) C1318_=_C1322( C1318 C1322 ) C1318_=_C1323( C1318 C1323 ) C1318_=_C1324( C1318 C1324 ) C1318_=_C1325( C1318 C1325 ) C1318_=_C1326( C1318 C1326 ) \nC1318_=_C1327( C1318 C1327 ) C1318_=_C1328( C1318 C1328 ) C1318_=_C1329( C1318 C1329 ) C1318_=_C1330( C1318 C1330 ) C1318_=_C1331( C1318 C1331 ) C1318_=_C1332( C1318 C1332 ) \nC1318_=_C1454( C1318 C1454 ) C1318_=_C1827( C1318 C1827 ) C1318_=_C1889( C1318 C1889 ) C1318_=_C2184( C1318 C2184 ) C1318_=_C2241( C1318 C2241 ) C1318_=_C2481( C1318 C2481 ) \nC1318_=_C2524( C1318 C2524 ) C1318_=_C2993( C1318 C2993 ) C1318_=_C3355( C1318 C3355 ) C1318_=_C3458( C1318 C3458 ) C1318_=_C3517( C1318 C3517 ) C1318_=_C3538( C1318 C3538 ) \nC1318_=_C3619( C1318 C3619 ) C1318_=_C3620( C1318 C3620 ) C1318_=_C3621( C1318 C3621 ) C1318_=_C3622( C1318 C3622 ) C1318_=_C3623( C1318 C3623 ) C1318_=_C3624( C1318 C3624 ) \nC1318_=_C3625( C1318 C3625 ) C1318_=_C3626( C1318 C3626 ) C1318_=_C3627( C1318 C3627 ) C1319_=_C1320( C1319 C1320 ) C1319_=_C1321( C1319 C1321 ) C1319_=_C1322( C1319 C1322 ) \nC1319_=_C1323( C1319 C1323 ) C1319_=_C1324( C1319 C1324 ) C1319_=_C1325( C1319 C1325 ) C1319_=_C1326( C1319 C1326 ) C1319_=_C1327( C1319 C1327 ) C1319_=_C1328( C1319 C1328 ) \nC1319_=_C1329( C1319 C1329 ) C1319_=_C1330( C1319 C1330 ) C1319_=_C1331( C1319 C1331 ) C1319_=_C1332( C1319 C1332 ) C1319_=_C3619( C1319 C3619 ) C1320_=_C1321( C1320 C1321 ) \nC1320_=_C1322( C1320 C1322 ) C1320_=_C1323( C1320 C1323 ) C1320_=_C1324( C1320 C1324 ) C1320_=_C1325( C1320 C1325 ) C1320_=_C1326( C1320 C1326 ) C1320_=_C1327( C1320 C1327 ) \nC1320_=_C1328( C1320 C1328 ) C1320_=_C1329( C1320 C1329 ) C1320_=_C1330( C1320 C1330 ) C1320_=_C1331( C1320 C1331 ) C1320_=_C1332( C1320 C1332 ) C1321_=_C1322( C1321 C1322 ) \nC1321_=_C1323( C1321 C1323 ) C1321_=_C1324( C1321 C1324 ) C1321_=_C1325( C1321 C1325 ) C1321_=_C1326( C1321 C1326 ) C1321_=_C1327( C1321 C1327 ) C1321_=_C1328( C1321 C1328 ) \nC1321_=_C1329( C1321 C1329 ) C1321_=_C1330( C1321 C1330 ) C1321_=_C1331( C1321 C1331 ) C1321_=_C1332( C1321 C1332 ) C1322_=_C1323( C1322 C1323 ) C1322_=_C1324( C1322 C1324 ) \nC1322_=_C1325( C1322 C1325 ) C1322_=_C1326( C1322 C1326 ) C1322_=_C1327( C1322 C1327 ) C1322_=_C1328( C1322 C1328 ) C1322_=_C1329( C1322 C1329 ) C1322_=_C1330( C1322 C1330 ) \nC1322_=_C1331( C1322 C1331 ) C1322_=_C1332( C1322 C1332 ) C1323_=_C1324( C1323 C1324 ) C1323_=_C1325( C1323 C1325 ) C1323_=_C1326( C1323 C1326 ) C1323_=_C1327( C1323 C1327 ) \nC1323_=_C1328( C1323 C1328 ) C1323_=_C1329( C1323 C1329 ) C1323_=_C1330( C1323 C1330 ) C1323_=_C1331( C1323 C1331 ) C1323_=_C1332( C1323 C1332 ) C1323_=_C3621( C1323 C3621 ) \nC1324_=_C1325( C1324 C1325 ) C1324_=_C1326( C1324 C1326 ) C1324_=_C1327( C1324 C1327 ) C1324_=_C1328( C1324 C1328 ) C1324_=_C1329( C1324 C1329 ) C1324_=_C1330( C1324 C1330 ) \nC1324_=_C1331( C1324 C1331 ) C1324_=_C1332( C1324 C1332 ) C1325_=_C1326( C1325 C1326 ) C1325_=_C1327( C1325 C1327 ) C1325_=_C1328( C1325 C1328 ) C1325_=_C1329(</w:t>
      </w:r>
    </w:p>
    <w:p>
      <w:pPr>
        <w:pStyle w:val="PreformattedText"/>
        <w:bidi w:val="0"/>
        <w:spacing w:before="0" w:after="0"/>
        <w:jc w:val="left"/>
        <w:rPr/>
      </w:pPr>
      <w:r>
        <w:rPr/>
        <w:t xml:space="preserve"> </w:t>
      </w:r>
      <w:r>
        <w:rPr/>
        <w:t>C1325 C1329 ) \nC1325_=_C1330( C1325 C1330 ) C1325_=_C1331( C1325 C1331 ) C1325_=_C1332( C1325 C1332 ) C1325_=_C3623( C1325 C3623 ) C1326_=_C1327( C1326 C1327 ) C1326_=_C1328( C1326 C1328 ) \nC1326_=_C1329( C1326 C1329 ) C1326_=_C1330( C1326 C1330 ) C1326_=_C1331( C1326 C1331 ) C1326_=_C1332( C1326 C1332 ) C1327_=_C1328( C1327 C1328 ) C1327_=_C1329( C1327 C1329 ) \nC1327_=_C1330( C1327 C1330 ) C1327_=_C1331( C1327 C1331 ) C1327_=_C1332( C1327 C1332 ) C1327_=_C3625( C1327 C3625 ) C1328_=_C1329( C1328 C1329 ) C1328_=_C1330( C1328 C1330 ) \nC1328_=_C1331( C1328 C1331 ) C1328_=_C1332( C1328 C1332 ) C1329_=_C1330( C1329 C1330 ) C1329_=_C1331( C1329 C1331 ) C1329_=_C1332( C1329 C1332 ) C1330_=_C1331( C1330 C1331 ) \nC1330_=_C1332( C1330 C1332 ) C1330_=_C3626( C1330 C3626 ) C1331_=_C1332( C1331 C1332 ) C1454_=_C1827( C1454 C1827 ) C1454_=_C1889( C1454 C1889 ) C1454_=_C2184( C1454 C2184 ) \nC1454_=_C2241( C1454 C2241 ) C1454_=_C2481( C1454 C2481 ) C1454_=_C2524( C1454 C2524 ) C1454_=_C2993( C1454 C2993 ) C1454_=_C3355( C1454 C3355 ) C1454_=_C3458( C1454 C3458 ) \nC1454_=_C3517( C1454 C3517 ) C1454_=_C3538( C1454 C3538 ) C1454_=_C3619( C1454 C3619 ) C1454_=_C3620( C1454 C3620 ) C1454_=_C3621( C1454 C3621 ) C1454_=_C3622( C1454 C3622 ) \nC1454_=_C3623( C1454 C3623 ) C1454_=_C3624( C1454 C3624 ) C1454_=_C3625( C1454 C3625 ) C1454_=_C3626( C1454 C3626 ) C1454_=_C3627( C1454 C3627 ) C1827_=_C1889( C1827 C1889 ) \nC1827_=_C2184( C1827 C2184 ) C1827_=_C2241( C1827 C2241 ) C1827_=_C2481( C1827 C2481 ) C1827_=_C2524( C1827 C2524 ) C1827_=_C2993( C1827 C2993 ) C1827_=_C3355( C1827 C3355 ) \nC1827_=_C3458( C1827 C3458 ) C1827_=_C3517( C1827 C3517 ) C1827_=_C3538( C1827 C3538 ) C1827_=_C3619( C1827 C3619 ) C1827_=_C3620( C1827 C3620 ) C1827_=_C3621( C1827 C3621 ) \nC1827_=_C3622( C1827 C3622 ) C1827_=_C3623( C1827 C3623 ) C1827_=_C3624( C1827 C3624 ) C1827_=_C3625( C1827 C3625 ) C1827_=_C3626( C1827 C3626 ) C1827_=_C3627( C1827 C3627 ) \nC1889_=_C2184( C1889 C2184 ) C1889_=_C2241( C1889 C2241 ) C1889_=_C2481( C1889 C2481 ) C1889_=_C2524( C1889 C2524 ) C1889_=_C2993( C1889 C2993 ) C1889_=_C3355( C1889 C3355 ) \nC1889_=_C3458( C1889 C3458 ) C1889_=_C3517( C1889 C3517 ) C1889_=_C3538( C1889 C3538 ) C1889_=_C3619( C1889 C3619 ) C1889_=_C3620( C1889 C3620 ) C1889_=_C3621( C1889 C3621 ) \nC1889_=_C3622( C1889 C3622 ) C1889_=_C3623( C1889 C3623 ) C1889_=_C3624( C1889 C3624 ) C1889_=_C3625( C1889 C3625 ) C1889_=_C3626( C1889 C3626 ) C1889_=_C3627( C1889 C3627 ) \nC2184_=_C2241( C2184 C2241 ) C2184_=_C2481( C2184 C2481 ) C2184_=_C2524( C2184 C2524 ) C2184_=_C2993( C2184 C2993 ) C2184_=_C3355( C2184 C3355 ) C2184_=_C3458( C2184 C3458 ) \nC2184_=_C3517( C2184 C3517 ) C2184_=_C3538( C2184 C3538 ) C2184_=_C3619( C2184 C3619 ) C2184_=_C3620( C2184 C3620 ) C2184_=_C3621( C2184 C3621 ) C2184_=_C3622( C2184 C3622 ) \nC2184_=_C3623( C2184 C3623 ) C2184_=_C3624( C2184 C3624 ) C2184_=_C3625( C2184 C3625 ) C2184_=_C3626( C2184 C3626 ) C2184_=_C3627( C2184 C3627 ) C2241_=_C2481( C2241 C2481 ) \nC2241_=_C2524( C2241 C2524 ) C2241_=_C2993( C2241 C2993 ) C2241_=_C3355( C2241 C3355 ) C2241_=_C3458( C2241 C3458 ) C2241_=_C3517( C2241 C3517 ) C2241_=_C3538( C2241 C3538 ) \nC2241_=_C3619( C2241 C3619 ) C2241_=_C3620( C2241 C3620 ) C2241_=_C3621( C2241 C3621 ) C2241_=_C3622( C2241 C3622 ) C2241_=_C3623( C2241 C3623 ) C2241_=_C3624( C2241 C3624 ) \nC2241_=_C3625( C2241 C3625 ) C2241_=_C3626( C2241 C3626 ) C2241_=_C3627( C2241 C3627 ) C2481_=_C2524( C2481 C2524 ) C2481_=_C2993( C2481 C2993 ) C2481_=_C3355( C2481 C3355 ) \nC2481_=_C3458( C2481 C3458 ) C2481_=_C3517( C2481 C3517 ) C2481_=_C3538( C2481 C3538 ) C2481_=_C3619( C2481 C3619 ) C2481_=_C3620( C2481 C3620 ) C2481_=_C3621( C2481 C3621 ) \nC2481_=_C3622( C2481 C3622 ) C2481_=_C3623( C2481 C3623 ) C2481_=_C3624( C2481 C3624 ) C2481_=_C3625( C2481 C3625 ) C2481_=_C3626( C2481 C3626 ) C2481_=_C3627( C2481 C3627 ) \nC2524_=_C2993( C2524 C2993 ) C2524_=_C3355( C2524 C3355 ) C2524_=_C3458( C2524 C3458 ) C2524_=_C3517( C2524 C3517 ) C2524_=_C3538( C2524 C3538 ) C2524_=_C3619( C2524 C3619 ) \nC2524_=_C3620( C2524 C3620 ) C2524_=_C3621( C2524 C3621 ) C2524_=_C3622( C2524 C3622 ) C2524_=_C3623( C2524 C3623 ) C2524_=_C3624( C2524 C3624 ) C2524_=_C3625( C2524 C3625 ) \nC2524_=_C3626( C2524 C3626 ) C2524_=_C3627( C2524 C3627 ) C2993_=_C3355( C2993 C3355 ) C2993_=_C3458( C2993 C3458 ) C2993_=_C3517( C2993 C3517 ) C2993_=_C3538( C2993 C3538 ) \nC2993_=_C3619( C2993 C3619 ) C2993_=_C3620( C2993 C3620 ) C2993_=_C3621( C2993 C3621 ) C2993_=_C3622( C2993 C3622 ) C2993_=_C3623( C2993 C3623 ) C2993_=_C3624( C2993 C3624 ) \nC2993_=_C3625( C2993 C3625 ) C2993_=_C3626( C2993 C3626 ) C2993_=_C3627( C2993 C3627 ) C3355_=_C3458( C3355 C3458 ) C3355_=_C3517( C3355 C3517 ) C3355_=_C3538( C3355 C3538 ) \nC3355_=_C3619( C3355 C3619 ) C3355_=_C3620( C3355 C3620 ) C3355_=_C3621( C3355 C3621 ) C3355_=_C3622( C3355 C3622 ) C3355_=_C3623( C3355 C3623 ) C3355_=_C3624( C3355 C3624 ) \nC3355_=_C3625( C3355 C3625 ) C3355_=_C3626( C3355 C3626 ) C3355_=_C3627( C3355 C3627 ) C3458_=_C3517( C3458 C3517 ) C3458_=_C3538( C3458 C3538 ) C3458_=_C3619( C3458 C3619 ) \nC3458_=_C3620( C3458 C3620 ) C3458_=_C3621( C3458 C3621 ) C3458_=_C3622( C3458 C3622 ) C3458_=_C3623( C3458 C3623 ) C3458_=_C3624( C3458 C3624 ) C3458_=_C3625( C3458 C3625 ) \nC3458_=_C3626( C3458 C3626 ) C3458_=_C3627( C3458 C3627 ) C3517_=_C3538( C3517 C3538 ) C3517_=_C3619( C3517 C3619 ) C3517_=_C3620( C3517 C3620 ) C3517_=_C3621( C3517 C3621 ) \nC3517_=_C3622( C3517 C3622 ) C3517_=_C3623( C3517 C3623 ) C3517_=_C3624( C3517 C3624 ) C3517_=_C3625( C3517 C3625 ) C3517_=_C3626( C3517 C3626 ) C3517_=_C3627( C3517 C3627 ) \nC3538_=_C3619( C3538 C3619 ) C3538_=_C3620( C3538 C3620 ) C3538_=_C3621( C3538 C3621 ) C3538_=_C3622( C3538 C3622 ) C3538_=_C3623( C3538 C3623 ) C3538_=_C3624( C3538 C3624 ) \nC3538_=_C3625( C3538 C3625 ) C3538_=_C3626( C3538 C3626 ) C3538_=_C3627( C3538 C3627 ) C3619_=_C3620( C3619 C3620 ) C3619_=_C3621( C3619 C3621 ) C3619_=_C3622( C3619 C3622 ) \nC3619_=_C3623( C3619 C3623 ) C3619_=_C3624( C3619 C3624 ) C3619_=_C3625( C3619 C3625 ) C3619_=_C3626( C3619 C3626 ) C3619_=_C3627( C3619 C3627 ) C3620_=_C3621( C3620 C3621 ) \nC3620_=_C3622( C3620 C3622 ) C3620_=_C3623( C3620 C3623 ) C3620_=_C3624( C3620 C3624 ) C3620_=_C3625( C3620 C3625 ) C3620_=_C3626( C3620 C3626 ) C3620_=_C3627( C3620 C3627 ) \nC3621_=_C3622( C3621 C3622 ) C3621_=_C3623( C3621 C3623 ) C3621_=_C3624( C3621 C3624 ) C3621_=_C3625( C3621 C3625 ) C3621_=_C3626( C3621 C3626 ) C3621_=_C3627( C3621 C3627 ) \nC3622_=_C3623( C3622 C3623 ) C3622_=_C3624( C3622 C3624 ) C3622_=_C3625( C3622 C3625 ) C3622_=_C3626( C3622 C3626 ) C3622_=_C3627( C3622 C3627 ) C3623_=_C3624( C3623 C3624 ) \nC3623_=_C3625( C3623 C3625 ) C3623_=_C3626( C3623 C3626 ) C3623_=_C3627( C3623 C3627 ) C3624_=_C3625( C3624 C3625 ) C3624_=_C3626( C3624 C3626 ) C3624_=_C3627( C3624 C3627 ) \nC3625_=_C3626( C3625 C3626 ) C3625_=_C3627( C3625 C3627 ) C3626_=_C3627( C3626 C3627 ) "];262-&gt;314[label="54: C451 C553 C713 C1005 C1079 \nC1201 C1249 C1306 C1307 C1308 C1309 \nC1310 C1311 C1312 C1313 C1314 C1315 \nC1316 C1317 C1319 C1320 C1321 C1322 \nC1323 C1324 C1325 C1326 C1327 C1328 \nC1329 C1330 C1331 C1332 C1454 C1827 \nC1889 C2184 C2241 C2481 C2524 C2993 \nC3355 C3458 C3517 C3538 C3619 C3620 \nC3621 C3622 C3623 C3624 C3625 C3626 \nC3627 \n710: C451_=_C1306 ,C451_=_C1307 ,C451_=_C1308 ,C451_=_C1309 ,C451_=_C1310 ,\nC451_=_C1311 ,C451_=_C1312 ,C451_=_C1313 ,C451_=_C1314 ,C451_=_C1315 ,C451_=_C1316 ,\nC451_=_C1317 ,C451_=_C1319 ,C451_=_C1320 ,C451_=_C1321 ,C451_=_C1322 ,C451_=_C1323 ,\nC451_=_C1324 ,C451_=_C1325 ,C451_=_C1326 ,C451_=_C1327 ,C451_=_C1328 ,C451_=_C1329 ,\nC451_=_C1330 ,C451_=_C1331 ,C451_=_C1332 ,C553_=_C713 ,C553_=_C1005 ,C553_=_C1079 ,\nC553_=_C1201 ,C553_=_C1249 ,C553_=_C1454 ,C553_=_C1827 ,C553_=_C1889 ,C553_=_C2184 ,\nC553_=_C2241 ,C553_=_C2481 ,C553_=_C2524 ,C553_=_C2993 ,C553_=_C3355 ,C553_=_C3458 ,\nC553_=_C3517 ,C553_=_C3538 ,C553_=_C3619 ,C553_=_C3620 ,C553_=_C3621 ,C553_=_C3622 ,\nC553_=_C3623 ,C553_=_C3624 ,C553_=_C3625 ,C553_=_C3626 ,C553_=_C3627 ,C713_=_C1005 ,\nC713_=_C1079 ,C713_=_C1201 ,C713_=_C1249 ,C713_=_C1454 ,C713_=_C1827 ,C713_=_C1889 ,\nC713_=_C2184 ,C713_=_C2241 ,C713_=_C2481 ,C713_=_C2524 ,C713_=_C2993 ,C713_=_C3355 ,\nC713_=_C3458 ,C713_=_C3517 ,C713_=_C3538 ,C713_=_C3619 ,C713_=_C3620 ,C713_=_C3621 ,\nC713_=_C3622 ,C713_=_C3623 ,C713_=_C3624 ,C713_=_C3625 ,C713_=_C3626 ,C713_=_C3627 ,\nC1005_=_C1079 ,C1005_=_C1201 ,C1005_=_C1249 ,C1005_=_C1454 ,C1005_=_C1827 ,C1005_=_C1889 ,\nC1005_=_C2184 ,C1005_=_C2241 ,C1005_=_C2481 ,C1005_=_C2524 ,C1005_=_C2993 ,C1005_=_C3355 ,\nC1005_=_C3458 ,C1005_=_C3517 ,C1005_=_C3538 ,C1005_=_C3619 ,C1005_=_C3620 ,C1005_=_C3621 ,\nC1005_=_C3622 ,C1005_=_C3623 ,C1005_=_C3624 ,C1005_=_C3625 ,C1005_=_C3626 ,C1005_=_C3627 ,\nC1079_=_C1201 ,C1079_=_C1249 ,C1079_=_C1454 ,C1079_=_C1827 ,C1079_=_C1889 ,C1079_=_C2184 ,\nC1079_=_C2241 ,C1079_=_C2481 ,C1079_=_C2524 ,C1079_=_C2993 ,C1079_=_C3355 ,C1079_=_C3458 ,\nC1079_=_C3517 ,C1079_=_C3538 ,C1079_=_C3619 ,C1079_=_C3620 ,C1079_=_C3621 ,C1079_=_C3622 ,\nC1079_=_C3623 ,C1079_=_C3624 ,C1079_=_C3625 ,C1079_=_C3626 ,C1079_=_C3627 ,C1201_=_C1249 ,\nC1201_=_C1454 ,C1201_=_C1827 ,C1201_=_C1889 ,C1201_=_C2184 ,C1201_=_C2241 ,C1201_=_C2481 ,\nC1201_=_C2524 ,C1201_=_C2993 ,C1201_=_C3355 ,C1201_=_C3458 ,C1201_=_C3517 ,C1201_=_C3538 ,\nC1201_=_C3619 ,C1201_=_C3620 ,C1201_=_C3621 ,C1201_=_C3622 ,C1201_=_C3623 ,C1201_=_C3624 ,\nC1201_=_C3625 ,C1201_=_C3626 ,C1201_=_C3627 ,C1249_=_C1454 ,C1249_=_C1827 ,C1249_=_C1889 ,\nC1249_=_C2184 ,C1249_=_C2241 ,C1249_=_C2481 ,C1249_=_C2524 ,C1249_=_C2993 ,C1249_=_C3355 ,\nC1249_=_C3458 ,C1249_=_C3517 ,C1249_=_C3538 ,C1249_=_C3619 ,C1249_=_C3620 ,C1249_=_C3621 ,\nC1249_=_C3622 ,C1249_=_C3623 ,C1249_=_C3624 ,C1249_=_C3625 ,C1249_=_C3626 ,C1249_=_C3627 ,\nC1306_=_C1307 ,C1306_=_C1308 ,C1306_=_C1309 ,C1306_=_C1310 ,C1306_=_C1311 ,C1306_=_C1312</w:t>
      </w:r>
    </w:p>
    <w:p>
      <w:pPr>
        <w:pStyle w:val="PreformattedText"/>
        <w:bidi w:val="0"/>
        <w:spacing w:before="0" w:after="0"/>
        <w:jc w:val="left"/>
        <w:rPr/>
      </w:pPr>
      <w:r>
        <w:rPr/>
        <w:t xml:space="preserve"> </w:t>
      </w:r>
      <w:r>
        <w:rPr/>
        <w:t>,\nC1306_=_C1313 ,C1306_=_C1314 ,C1306_=_C1315 ,C1306_=_C1316 ,C1306_=_C1317 ,C1306_=_C1319 ,\nC1306_=_C1320 ,C1306_=_C1321 ,C1306_=_C1322 ,C1306_=_C1323 ,C1306_=_C1324 ,C1306_=_C1325 ,\nC1306_=_C1326 ,C1306_=_C1327 ,C1306_=_C1328 ,C1306_=_C1329 ,C1306_=_C1330 ,C1306_=_C1331 ,\nC1306_=_C1332 ,C1307_=_C1308 ,C1307_=_C1309 ,C1307_=_C1310 ,C1307_=_C1311 ,C1307_=_C1312 ,\nC1307_=_C1313 ,C1307_=_C1314 ,C1307_=_C1315 ,C1307_=_C1316 ,C1307_=_C1317 ,C1307_=_C1319 ,\nC1307_=_C1320 ,C1307_=_C1321 ,C1307_=_C1322 ,C1307_=_C1323 ,C1307_=_C1324 ,C1307_=_C1325 ,\nC1307_=_C1326 ,C1307_=_C1327 ,C1307_=_C1328 ,C1307_=_C1329 ,C1307_=_C1330 ,C1307_=_C1331 ,\nC1307_=_C1332 ,C1308_=_C1309 ,C1308_=_C1310 ,C1308_=_C1311 ,C1308_=_C1312 ,C1308_=_C1313 ,\nC1308_=_C1314 ,C1308_=_C1315 ,C1308_=_C1316 ,C1308_=_C1317 ,C1308_=_C1319 ,C1308_=_C1320 ,\nC1308_=_C1321 ,C1308_=_C1322 ,C1308_=_C1323 ,C1308_=_C1324 ,C1308_=_C1325 ,C1308_=_C1326 ,\nC1308_=_C1327 ,C1308_=_C1328 ,C1308_=_C1329 ,C1308_=_C1330 ,C1308_=_C1331 ,C1308_=_C1332 ,\nC1308_=_C1454 ,C1309_=_C1310 ,C1309_=_C1311 ,C1309_=_C1312 ,C1309_=_C1313 ,C1309_=_C1314 ,\nC1309_=_C1315 ,C1309_=_C1316 ,C1309_=_C1317 ,C1309_=_C1319 ,C1309_=_C1320 ,C1309_=_C1321 ,\nC1309_=_C1322 ,C1309_=_C1323 ,C1309_=_C1324 ,C1309_=_C1325 ,C1309_=_C1326 ,C1309_=_C1327 ,\nC1309_=_C1328 ,C1309_=_C1329 ,C1309_=_C1330 ,C1309_=_C1331 ,C1309_=_C1332 ,C1310_=_C1311 ,\nC1310_=_C1312 ,C1310_=_C1313 ,C1310_=_C1314 ,C1310_=_C1315 ,C1310_=_C1316 ,C1310_=_C1317 ,\nC1310_=_C1319 ,C1310_=_C1320 ,C1310_=_C1321 ,C1310_=_C1322 ,C1310_=_C1323 ,C1310_=_C1324 ,\nC1310_=_C1325 ,C1310_=_C1326 ,C1310_=_C1327 ,C1310_=_C1328 ,C1310_=_C1329 ,C1310_=_C1330 ,\nC1310_=_C1331 ,C1310_=_C1332 ,C1310_=_C2481 ,C1311_=_C1312 ,C1311_=_C1313 ,C1311_=_C1314 ,\nC1311_=_C1315 ,C1311_=_C1316 ,C1311_=_C1317 ,C1311_=_C1319 ,C1311_=_C1320 ,C1311_=_C1321 ,\nC1311_=_C1322 ,C1311_=_C1323 ,C1311_=_C1324 ,C1311_=_C1325 ,C1311_=_C1326 ,C1311_=_C1327 ,\nC1311_=_C1328 ,C1311_=_C1329 ,C1311_=_C1330 ,C1311_=_C1331 ,C1311_=_C1332 ,C1312_=_C1313 ,\nC1312_=_C1314 ,C1312_=_C1315 ,C1312_=_C1316 ,C1312_=_C1317 ,C1312_=_C1319 ,C1312_=_C1320 ,\nC1312_=_C1321 ,C1312_=_C1322 ,C1312_=_C1323 ,C1312_=_C1324 ,C1312_=_C1325 ,C1312_=_C1326 ,\nC1312_=_C1327 ,C1312_=_C1328 ,C1312_=_C1329 ,C1312_=_C1330 ,C1312_=_C1331 ,C1312_=_C1332 ,\nC1313_=_C1314 ,C1313_=_C1315 ,C1313_=_C1316 ,C1313_=_C1317 ,C1313_=_C1319 ,C1313_=_C1320 ,\nC1313_=_C1321 ,C1313_=_C1322 ,C1313_=_C1323 ,C1313_=_C1324 ,C1313_=_C1325 ,C1313_=_C1326 ,\nC1313_=_C1327 ,C1313_=_C1328 ,C1313_=_C1329 ,C1313_=_C1330 ,C1313_=_C1331 ,C1313_=_C1332 ,\nC1314_=_C1315 ,C1314_=_C1316 ,C1314_=_C1317 ,C1314_=_C1319 ,C1314_=_C1320 ,C1314_=_C1321 ,\nC1314_=_C1322 ,C1314_=_C1323 ,C1314_=_C1324 ,C1314_=_C1325 ,C1314_=_C1326 ,C1314_=_C1327 ,\nC1314_=_C1328 ,C1314_=_C1329 ,C1314_=_C1330 ,C1314_=_C1331 ,C1314_=_C1332 ,C1315_=_C1316 ,\nC1315_=_C1317 ,C1315_=_C1319 ,C1315_=_C1320 ,C1315_=_C1321 ,C1315_=_C1322 ,C1315_=_C1323 ,\nC1315_=_C1324 ,C1315_=_C1325 ,C1315_=_C1326 ,C1315_=_C1327 ,C1315_=_C1328 ,C1315_=_C1329 ,\nC1315_=_C1330 ,C1315_=_C1331 ,C1315_=_C1332 ,C1316_=_C1317 ,C1316_=_C1319 ,C1316_=_C1320 ,\nC1316_=_C1321 ,C1316_=_C1322 ,C1316_=_C1323 ,C1316_=_C1324 ,C1316_=_C1325 ,C1316_=_C1326 ,\nC1316_=_C1327 ,C1316_=_C1328 ,C1316_=_C1329 ,C1316_=_C1330 ,C1316_=_C1331 ,C1316_=_C1332 ,\nC1317_=_C1319 ,C1317_=_C1320 ,C1317_=_C1321 ,C1317_=_C1322 ,C1317_=_C1323 ,C1317_=_C1324 ,\nC1317_=_C1325 ,C1317_=_C1326 ,C1317_=_C1327 ,C1317_=_C1328 ,C1317_=_C1329 ,C1317_=_C1330 ,\nC1317_=_C1331 ,C1317_=_C1332 ,C1317_=_C3517 ,C1319_=_C1320 ,C1319_=_C1321 ,C1319_=_C1322 ,\nC1319_=_C1323 ,C1319_=_C1324 ,C1319_=_C1325 ,C1319_=_C1326 ,C1319_=_C1327 ,C1319_=_C1328 ,\nC1319_=_C1329 ,C1319_=_C1330 ,C1319_=_C1331 ,C1319_=_C1332 ,C1319_=_C3619 ,C1320_=_C1321 ,\nC1320_=_C1322 ,C1320_=_C1323 ,C1320_=_C1324 ,C1320_=_C1325 ,C1320_=_C1326 ,C1320_=_C1327 ,\nC1320_=_C1328 ,C1320_=_C1329 ,C1320_=_C1330 ,C1320_=_C1331 ,C1320_=_C1332 ,C1321_=_C1322 ,\nC1321_=_C1323 ,C1321_=_C1324 ,C1321_=_C1325 ,C1321_=_C1326 ,C1321_=_C1327 ,C1321_=_C1328 ,\nC1321_=_C1329 ,C1321_=_C1330 ,C1321_=_C1331 ,C1321_=_C1332 ,C1322_=_C1323 ,C1322_=_C1324 ,\nC1322_=_C1325 ,C1322_=_C1326 ,C1322_=_C1327 ,C1322_=_C1328 ,C1322_=_C1329 ,C1322_=_C1330 ,\nC1322_=_C1331 ,C1322_=_C1332 ,C1323_=_C1324 ,C1323_=_C1325 ,C1323_=_C1326 ,C1323_=_C1327 ,\nC1323_=_C1328 ,C1323_=_C1329 ,C1323_=_C1330 ,C1323_=_C1331 ,C1323_=_C1332 ,C1323_=_C3621 ,\nC1324_=_C1325 ,C1324_=_C1326 ,C1324_=_C1327 ,C1324_=_C1328 ,C1324_=_C1329 ,C1324_=_C1330 ,\nC1324_=_C1331 ,C1324_=_C1332 ,C1325_=_C1326 ,C1325_=_C1327 ,C1325_=_C1328 ,C1325_=_C1329 ,\nC1325_=_C1330 ,C1325_=_C1331 ,C1325_=_C1332 ,C1325_=_C3623 ,C1326_=_C1327 ,C1326_=_C1328 ,\nC1326_=_C1329 ,C1326_=_C1330 ,C1326_=_C1331 ,C1326_=_C1332 ,C1327_=_C1328 ,C1327_=_C1329 ,\nC1327_=_C1330 ,C1327_=_C1331 ,C1327_=_C1332 ,C1327_=_C3625 ,C1328_=_C1329 ,C1328_=_C1330 ,\nC1328_=_C1331 ,C1328_=_C1332 ,C1329_=_C1330 ,C1329_=_C1331 ,C1329_=_C1332 ,C1330_=_C1331 ,\nC1330_=_C1332 ,C1330_=_C3626 ,C1331_=_C1332 ,C1454_=_C1827 ,C1454_=_C1889 ,C1454_=_C2184 ,\nC1454_=_C2241 ,C1454_=_C2481 ,C1454_=_C2524 ,C1454_=_C2993 ,C1454_=_C3355 ,C1454_=_C3458 ,\nC1454_=_C3517 ,C1454_=_C3538 ,C1454_=_C3619 ,C1454_=_C3620 ,C1454_=_C3621 ,C1454_=_C3622 ,\nC1454_=_C3623 ,C1454_=_C3624 ,C1454_=_C3625 ,C1454_=_C3626 ,C1454_=_C3627 ,C1827_=_C1889 ,\nC1827_=_C2184 ,C1827_=_C2241 ,C1827_=_C2481 ,C1827_=_C2524 ,C1827_=_C2993 ,C1827_=_C3355 ,\nC1827_=_C3458 ,C1827_=_C3517 ,C1827_=_C3538 ,C1827_=_C3619 ,C1827_=_C3620 ,C1827_=_C3621 ,\nC1827_=_C3622 ,C1827_=_C3623 ,C1827_=_C3624 ,C1827_=_C3625 ,C1827_=_C3626 ,C1827_=_C3627 ,\nC1889_=_C2184 ,C1889_=_C2241 ,C1889_=_C2481 ,C1889_=_C2524 ,C1889_=_C2993 ,C1889_=_C3355 ,\nC1889_=_C3458 ,C1889_=_C3517 ,C1889_=_C3538 ,C1889_=_C3619 ,C1889_=_C3620 ,C1889_=_C3621 ,\nC1889_=_C3622 ,C1889_=_C3623 ,C1889_=_C3624 ,C1889_=_C3625 ,C1889_=_C3626 ,C1889_=_C3627 ,\nC2184_=_C2241 ,C2184_=_C2481 ,C2184_=_C2524 ,C2184_=_C2993 ,C2184_=_C3355 ,C2184_=_C3458 ,\nC2184_=_C3517 ,C2184_=_C3538 ,C2184_=_C3619 ,C2184_=_C3620 ,C2184_=_C3621 ,C2184_=_C3622 ,\nC2184_=_C3623 ,C2184_=_C3624 ,C2184_=_C3625 ,C2184_=_C3626 ,C2184_=_C3627 ,C2241_=_C2481 ,\nC2241_=_C2524 ,C2241_=_C2993 ,C2241_=_C3355 ,C2241_=_C3458 ,C2241_=_C3517 ,C2241_=_C3538 ,\nC2241_=_C3619 ,C2241_=_C3620 ,C2241_=_C3621 ,C2241_=_C3622 ,C2241_=_C3623 ,C2241_=_C3624 ,\nC2241_=_C3625 ,C2241_=_C3626 ,C2241_=_C3627 ,C2481_=_C2524 ,C2481_=_C2993 ,C2481_=_C3355 ,\nC2481_=_C3458 ,C2481_=_C3517 ,C2481_=_C3538 ,C2481_=_C3619 ,C2481_=_C3620 ,C2481_=_C3621 ,\nC2481_=_C3622 ,C2481_=_C3623 ,C2481_=_C3624 ,C2481_=_C3625 ,C2481_=_C3626 ,C2481_=_C3627 ,\nC2524_=_C2993 ,C2524_=_C3355 ,C2524_=_C3458 ,C2524_=_C3517 ,C2524_=_C3538 ,C2524_=_C3619 ,\nC2524_=_C3620 ,C2524_=_C3621 ,C2524_=_C3622 ,C2524_=_C3623 ,C2524_=_C3624 ,C2524_=_C3625 ,\nC2524_=_C3626 ,C2524_=_C3627 ,C2993_=_C3355 ,C2993_=_C3458 ,C2993_=_C3517 ,C2993_=_C3538 ,\nC2993_=_C3619 ,C2993_=_C3620 ,C2993_=_C3621 ,C2993_=_C3622 ,C2993_=_C3623 ,C2993_=_C3624 ,\nC2993_=_C3625 ,C2993_=_C3626 ,C2993_=_C3627 ,C3355_=_C3458 ,C3355_=_C3517 ,C3355_=_C3538 ,\nC3355_=_C3619 ,C3355_=_C3620 ,C3355_=_C3621 ,C3355_=_C3622 ,C3355_=_C3623 ,C3355_=_C3624 ,\nC3355_=_C3625 ,C3355_=_C3626 ,C3355_=_C3627 ,C3458_=_C3517 ,C3458_=_C3538 ,C3458_=_C3619 ,\nC3458_=_C3620 ,C3458_=_C3621 ,C3458_=_C3622 ,C3458_=_C3623 ,C3458_=_C3624 ,C3458_=_C3625 ,\nC3458_=_C3626 ,C3458_=_C3627 ,C3517_=_C3538 ,C3517_=_C3619 ,C3517_=_C3620 ,C3517_=_C3621 ,\nC3517_=_C3622 ,C3517_=_C3623 ,C3517_=_C3624 ,C3517_=_C3625 ,C3517_=_C3626 ,C3517_=_C3627 ,\nC3538_=_C3619 ,C3538_=_C3620 ,C3538_=_C3621 ,C3538_=_C3622 ,C3538_=_C3623 ,C3538_=_C3624 ,\nC3538_=_C3625 ,C3538_=_C3626 ,C3538_=_C3627 ,C3619_=_C3620 ,C3619_=_C3621 ,C3619_=_C3622 ,\nC3619_=_C3623 ,C3619_=_C3624 ,C3619_=_C3625 ,C3619_=_C3626 ,C3619_=_C3627 ,C3620_=_C3621 ,\nC3620_=_C3622 ,C3620_=_C3623 ,C3620_=_C3624 ,C3620_=_C3625 ,C3620_=_C3626 ,C3620_=_C3627 ,\nC3621_=_C3622 ,C3621_=_C3623 ,C3621_=_C3624 ,C3621_=_C3625 ,C3621_=_C3626 ,C3621_=_C3627 ,\nC3622_=_C3623 ,C3622_=_C3624 ,C3622_=_C3625 ,C3622_=_C3626 ,C3622_=_C3627 ,C3623_=_C3624 ,\nC3623_=_C3625 ,C3623_=_C3626 ,C3623_=_C3627 ,C3624_=_C3625 ,C3624_=_C3626 ,C3624_=_C3627 ,\nC3625_=_C3626 ,C3625_=_C3627 ,C3626_=_C3627 ,"];315[shape=box, label="id:315 level: 8\n55: C510 C524 C539 C552 C648 \nC659 C916 C927 C941 C942 C943 \nC944 C945 C946 C947 C948 C949 \nC950 C951 C952 C953 C954 C955 \nC956 C957 C958 C959 C960 C961 \nC962 C963 C964 C1520 C1588 C2262 \nC2286 C2375 C2650 C2716 C3084 C3291 \nC3326 C3352 C3441 C3577 C3578 C3579 \nC3580 C3581 C3582 C3583 C3584 C3585 \nC3586 C3587 \n773: C510_=_C524( C510 C524 ) C510_=_C539( C510 C539 ) C510_=_C648( C510 C648 ) C510_=_C916( C510 C916 ) C510_=_C941( C510 C941 ) \nC510_=_C942( C510 C942 ) C510_=_C943( C510 C943 ) C510_=_C944( C510 C944 ) C510_=_C945( C510 C945 ) C510_=_C946( C510 C946 ) C510_=_C947( C510 C947 ) \nC510_=_C948( C510 C948 ) C510_=_C949( C510 C949 ) C510_=_C950( C510 C950 ) C510_=_C951( C510 C951 ) C510_=_C952( C510 C952 ) C510_=_C953( C510 C953 ) \nC510_=_C954( C510 C954 ) C510_=_C955( C510 C955 ) C510_=_C956( C510 C956 ) C510_=_C957( C510 C957 ) C510_=_C958( C510 C958 ) C510_=_C959( C510 C959 ) \nC510_=_C960( C510 C960 ) C510_=_C961( C510 C961 ) C510_=_C962( C510 C962 ) C510_=_C963( C510 C963 ) C510_=_C964( C510 C964 ) C524_=_C552( C524 C552 ) \nC524_=_C659( C524 C659 ) C524_=_C927( C524 C927 ) C524_=_C952( C524 C952 ) C524_=_C1520( C524 C1520 ) C524_=_C1588( C524 C1588 ) C524_=_C2262( C524 C2262 ) \nC524_=_C2286( C524 C2286 ) C524_=_C2375( C524 C2375 ) C524_=_C2650( C524 C2650 ) C524_=_C2716( C524 C2716 ) C524_=_C3084( C524 C3084 ) C524_=_C3291( C524 C3291 ) \nC524_=_C3326( C524 C3326 ) C524_=_C3352( C524 C3352 ) C524_=_C3441( C524 C3441 ) C524_=_C3577( C524 C3577 ) C524_=_C3578( C524 C3578 ) C524_=_C3579( C524 C3579 ) \nC524_=_C3580( C524 C3580 ) C524_=_C3581( C524 C3581 ) C524_=_C3582( C524 C3582</w:t>
      </w:r>
    </w:p>
    <w:p>
      <w:pPr>
        <w:pStyle w:val="PreformattedText"/>
        <w:bidi w:val="0"/>
        <w:spacing w:before="0" w:after="0"/>
        <w:jc w:val="left"/>
        <w:rPr/>
      </w:pPr>
      <w:r>
        <w:rPr/>
        <w:t xml:space="preserve"> </w:t>
      </w:r>
      <w:r>
        <w:rPr/>
        <w:t>) C524_=_C3583( C524 C3583 ) C524_=_C3584( C524 C3584 ) C524_=_C3585( C524 C3585 ) \nC524_=_C3586( C524 C3586 ) C524_=_C3587( C524 C3587 ) C539_=_C552( C539 C552 ) C539_=_C648( C539 C648 ) C539_=_C916( C539 C916 ) C539_=_C941( C539 C941 ) \nC539_=_C942( C539 C942 ) C539_=_C943( C539 C943 ) C539_=_C944( C539 C944 ) C539_=_C945( C539 C945 ) C539_=_C946( C539 C946 ) C539_=_C947( C539 C947 ) \nC539_=_C948( C539 C948 ) C539_=_C949( C539 C949 ) C539_=_C950( C539 C950 ) C539_=_C951( C539 C951 ) C539_=_C952( C539 C952 ) C539_=_C953( C539 C953 ) \nC539_=_C954( C539 C954 ) C539_=_C955( C539 C955 ) C539_=_C956( C539 C956 ) C539_=_C957( C539 C957 ) C539_=_C958( C539 C958 ) C539_=_C959( C539 C959 ) \nC539_=_C960( C539 C960 ) C539_=_C961( C539 C961 ) C539_=_C962( C539 C962 ) C539_=_C963( C539 C963 ) C539_=_C964( C539 C964 ) C552_=_C659( C552 C659 ) \nC552_=_C927( C552 C927 ) C552_=_C952( C552 C952 ) C552_=_C1520( C552 C1520 ) C552_=_C1588( C552 C1588 ) C552_=_C2262( C552 C2262 ) C552_=_C2286( C552 C2286 ) \nC552_=_C2375( C552 C2375 ) C552_=_C2650( C552 C2650 ) C552_=_C2716( C552 C2716 ) C552_=_C3084( C552 C3084 ) C552_=_C3291( C552 C3291 ) C552_=_C3326( C552 C3326 ) \nC552_=_C3352( C552 C3352 ) C552_=_C3441( C552 C3441 ) C552_=_C3577( C552 C3577 ) C552_=_C3578( C552 C3578 ) C552_=_C3579( C552 C3579 ) C552_=_C3580( C552 C3580 ) \nC552_=_C3581( C552 C3581 ) C552_=_C3582( C552 C3582 ) C552_=_C3583( C552 C3583 ) C552_=_C3584( C552 C3584 ) C552_=_C3585( C552 C3585 ) C552_=_C3586( C552 C3586 ) \nC552_=_C3587( C552 C3587 ) C648_=_C659( C648 C659 ) C648_=_C916( C648 C916 ) C648_=_C941( C648 C941 ) C648_=_C942( C648 C942 ) C648_=_C943( C648 C943 ) \nC648_=_C944( C648 C944 ) C648_=_C945( C648 C945 ) C648_=_C946( C648 C946 ) C648_=_C947( C648 C947 ) C648_=_C948( C648 C948 ) C648_=_C949( C648 C949 ) \nC648_=_C950( C648 C950 ) C648_=_C951( C648 C951 ) C648_=_C952( C648 C952 ) C648_=_C953( C648 C953 ) C648_=_C954( C648 C954 ) C648_=_C955( C648 C955 ) \nC648_=_C956( C648 C956 ) C648_=_C957( C648 C957 ) C648_=_C958( C648 C958 ) C648_=_C959( C648 C959 ) C648_=_C960( C648 C960 ) C648_=_C961( C648 C961 ) \nC648_=_C962( C648 C962 ) C648_=_C963( C648 C963 ) C648_=_C964( C648 C964 ) C659_=_C927( C659 C927 ) C659_=_C952( C659 C952 ) C659_=_C1520( C659 C1520 ) \nC659_=_C1588( C659 C1588 ) C659_=_C2262( C659 C2262 ) C659_=_C2286( C659 C2286 ) C659_=_C2375( C659 C2375 ) C659_=_C2650( C659 C2650 ) C659_=_C2716( C659 C2716 ) \nC659_=_C3084( C659 C3084 ) C659_=_C3291( C659 C3291 ) C659_=_C3326( C659 C3326 ) C659_=_C3352( C659 C3352 ) C659_=_C3441( C659 C3441 ) C659_=_C3577( C659 C3577 ) \nC659_=_C3578( C659 C3578 ) C659_=_C3579( C659 C3579 ) C659_=_C3580( C659 C3580 ) C659_=_C3581( C659 C3581 ) C659_=_C3582( C659 C3582 ) C659_=_C3583( C659 C3583 ) \nC659_=_C3584( C659 C3584 ) C659_=_C3585( C659 C3585 ) C659_=_C3586( C659 C3586 ) C659_=_C3587( C659 C3587 ) C916_=_C927( C916 C927 ) C916_=_C941( C916 C941 ) \nC916_=_C942( C916 C942 ) C916_=_C943( C916 C943 ) C916_=_C944( C916 C944 ) C916_=_C945( C916 C945 ) C916_=_C946( C916 C946 ) C916_=_C947( C916 C947 ) \nC916_=_C948( C916 C948 ) C916_=_C949( C916 C949 ) C916_=_C950( C916 C950 ) C916_=_C951( C916 C951 ) C916_=_C952( C916 C952 ) C916_=_C953( C916 C953 ) \nC916_=_C954( C916 C954 ) C916_=_C955( C916 C955 ) C916_=_C956( C916 C956 ) C916_=_C957( C916 C957 ) C916_=_C958( C916 C958 ) C916_=_C959( C916 C959 ) \nC916_=_C960( C916 C960 ) C916_=_C961( C916 C961 ) C916_=_C962( C916 C962 ) C916_=_C963( C916 C963 ) C916_=_C964( C916 C964 ) C927_=_C952( C927 C952 ) \nC927_=_C1520( C927 C1520 ) C927_=_C1588( C927 C1588 ) C927_=_C2262( C927 C2262 ) C927_=_C2286( C927 C2286 ) C927_=_C2375( C927 C2375 ) C927_=_C2650( C927 C2650 ) \nC927_=_C2716( C927 C2716 ) C927_=_C3084( C927 C3084 ) C927_=_C3291( C927 C3291 ) C927_=_C3326( C927 C3326 ) C927_=_C3352( C927 C3352 ) C927_=_C3441( C927 C3441 ) \nC927_=_C3577( C927 C3577 ) C927_=_C3578( C927 C3578 ) C927_=_C3579( C927 C3579 ) C927_=_C3580( C927 C3580 ) C927_=_C3581( C927 C3581 ) C927_=_C3582( C927 C3582 ) \nC927_=_C3583( C927 C3583 ) C927_=_C3584( C927 C3584 ) C927_=_C3585( C927 C3585 ) C927_=_C3586( C927 C3586 ) C927_=_C3587( C927 C3587 ) C941_=_C942( C941 C942 ) \nC941_=_C943( C941 C943 ) C941_=_C944( C941 C944 ) C941_=_C945( C941 C945 ) C941_=_C946( C941 C946 ) C941_=_C947( C941 C947 ) C941_=_C948( C941 C948 ) \nC941_=_C949( C941 C949 ) C941_=_C950( C941 C950 ) C941_=_C951( C941 C951 ) C941_=_C952( C941 C952 ) C941_=_C953( C941 C953 ) C941_=_C954( C941 C954 ) \nC941_=_C955( C941 C955 ) C941_=_C956( C941 C956 ) C941_=_C957( C941 C957 ) C941_=_C958( C941 C958 ) C941_=_C959( C941 C959 ) C941_=_C960( C941 C960 ) \nC941_=_C961( C941 C961 ) C941_=_C962( C941 C962 ) C941_=_C963( C941 C963 ) C941_=_C964( C941 C964 ) C942_=_C943( C942 C943 ) C942_=_C944( C942 C944 ) \nC942_=_C945( C942 C945 ) C942_=_C946( C942 C946 ) C942_=_C947( C942 C947 ) C942_=_C948( C942 C948 ) C942_=_C949( C942 C949 ) C942_=_C950( C942 C950 ) \nC942_=_C951( C942 C951 ) C942_=_C952( C942 C952 ) C942_=_C953( C942 C953 ) C942_=_C954( C942 C954 ) C942_=_C955( C942 C955 ) C942_=_C956( C942 C956 ) \nC942_=_C957( C942 C957 ) C942_=_C958( C942 C958 ) C942_=_C959( C942 C959 ) C942_=_C960( C942 C960 ) C942_=_C961( C942 C961 ) C942_=_C962( C942 C962 ) \nC942_=_C963( C942 C963 ) C942_=_C964( C942 C964 ) C942_=_C1588( C942 C1588 ) C943_=_C944( C943 C944 ) C943_=_C945( C943 C945 ) C943_=_C946( C943 C946 ) \nC943_=_C947( C943 C947 ) C943_=_C948( C943 C948 ) C943_=_C949( C943 C949 ) C943_=_C950( C943 C950 ) C943_=_C951( C943 C951 ) C943_=_C952( C943 C952 ) \nC943_=_C953( C943 C953 ) C943_=_C954( C943 C954 ) C943_=_C955( C943 C955 ) C943_=_C956( C943 C956 ) C943_=_C957( C943 C957 ) C943_=_C958( C943 C958 ) \nC943_=_C959( C943 C959 ) C943_=_C960( C943 C960 ) C943_=_C961( C943 C961 ) C943_=_C962( C943 C962 ) C943_=_C963( C943 C963 ) C943_=_C964( C943 C964 ) \nC944_=_C945( C944 C945 ) C944_=_C946( C944 C946 ) C944_=_C947( C944 C947 ) C944_=_C948( C944 C948 ) C944_=_C949( C944 C949 ) C944_=_C950( C944 C950 ) \nC944_=_C951( C944 C951 ) C944_=_C952( C944 C952 ) C944_=_C953( C944 C953 ) C944_=_C954( C944 C954 ) C944_=_C955( C944 C955 ) C944_=_C956( C944 C956 ) \nC944_=_C957( C944 C957 ) C944_=_C958( C944 C958 ) C944_=_C959( C944 C959 ) C944_=_C960( C944 C960 ) C944_=_C961( C944 C961 ) C944_=_C962( C944 C962 ) \nC944_=_C963( C944 C963 ) C944_=_C964( C944 C964 ) C945_=_C946( C945 C946 ) C945_=_C947( C945 C947 ) C945_=_C948( C945 C948 ) C945_=_C949( C945 C949 ) \nC945_=_C950( C945 C950 ) C945_=_C951( C945 C951 ) C945_=_C952( C945 C952 ) C945_=_C953( C945 C953 ) C945_=_C954( C945 C954 ) C945_=_C955( C945 C955 ) \nC945_=_C956( C945 C956 ) C945_=_C957( C945 C957 ) C945_=_C958( C945 C958 ) C945_=_C959( C945 C959 ) C945_=_C960( C945 C960 ) C945_=_C961( C945 C961 ) \nC945_=_C962( C945 C962 ) C945_=_C963( C945 C963 ) C945_=_C964( C945 C964 ) C946_=_C947( C946 C947 ) C946_=_C948( C946 C948 ) C946_=_C949( C946 C949 ) \nC946_=_C950( C946 C950 ) C946_=_C951( C946 C951 ) C946_=_C952( C946 C952 ) C946_=_C953( C946 C953 ) C946_=_C954( C946 C954 ) C946_=_C955( C946 C955 ) \nC946_=_C956( C946 C956 ) C946_=_C957( C946 C957 ) C946_=_C958( C946 C958 ) C946_=_C959( C946 C959 ) C946_=_C960( C946 C960 ) C946_=_C961( C946 C961 ) \nC946_=_C962( C946 C962 ) C946_=_C963( C946 C963 ) C946_=_C964( C946 C964 ) C947_=_C948( C947 C948 ) C947_=_C949( C947 C949 ) C947_=_C950( C947 C950 ) \nC947_=_C951( C947 C951 ) C947_=_C952( C947 C952 ) C947_=_C953( C947 C953 ) C947_=_C954( C947 C954 ) C947_=_C955( C947 C955 ) C947_=_C956( C947 C956 ) \nC947_=_C957( C947 C957 ) C947_=_C958( C947 C958 ) C947_=_C959( C947 C959 ) C947_=_C960( C947 C960 ) C947_=_C961( C947 C961 ) C947_=_C962( C947 C962 ) \nC947_=_C963( C947 C963 ) C947_=_C964( C947 C964 ) C947_=_C3291( C947 C3291 ) C948_=_C949( C948 C949 ) C948_=_C950( C948 C950 ) C948_=_C951( C948 C951 ) \nC948_=_C952( C948 C952 ) C948_=_C953( C948 C953 ) C948_=_C954( C948 C954 ) C948_=_C955( C948 C955 ) C948_=_C956( C948 C956 ) C948_=_C957( C948 C957 ) \nC948_=_C958( C948 C958 ) C948_=_C959( C948 C959 ) C948_=_C960( C948 C960 ) C948_=_C961( C948 C961 ) C948_=_C962( C948 C962 ) C948_=_C963( C948 C963 ) \nC948_=_C964( C948 C964 ) C948_=_C3326( C948 C3326 ) C949_=_C950( C949 C950 ) C949_=_C951( C949 C951 ) C949_=_C952( C949 C952 ) C949_=_C953( C949 C953 ) \nC949_=_C954( C949 C954 ) C949_=_C955( C949 C955 ) C949_=_C956( C949 C956 ) C949_=_C957( C949 C957 ) C949_=_C958( C949 C958 ) C949_=_C959( C949 C959 ) \nC949_=_C960( C949 C960 ) C949_=_C961( C949 C961 ) C949_=_C962( C949 C962 ) C949_=_C963( C949 C963 ) C949_=_C964( C949 C964 ) C950_=_C951( C950 C951 ) \nC950_=_C952( C950 C952 ) C950_=_C953( C950 C953 ) C950_=_C954( C950 C954 ) C950_=_C955( C950 C955 ) C950_=_C956( C950 C956 ) C950_=_C957( C950 C957 ) \nC950_=_C958( C950 C958 ) C950_=_C959( C950 C959 ) C950_=_C960( C950 C960 ) C950_=_C961( C950 C961 ) C950_=_C962( C950 C962 ) C950_=_C963( C950 C963 ) \nC950_=_C964( C950 C964 ) C950_=_C3352( C950 C3352 ) C951_=_C952( C951 C952 ) C951_=_C953( C951 C953 ) C951_=_C954( C951 C954 ) C951_=_C955( C951 C955 ) \nC951_=_C956( C951 C956 ) C951_=_C957( C951 C957 ) C951_=_C958( C951 C958 ) C951_=_C959( C951 C959 ) C951_=_C960( C951 C960 ) C951_=_C961( C951 C961 ) \nC951_=_C962( C951 C962 ) C951_=_C963( C951 C963 ) C951_=_C964( C951 C964 ) C951_=_C3441( C951 C3441 ) C952_=_C953( C952 C953 ) C952_=_C954( C952 C954 ) \nC952_=_C955( C952 C955 ) C952_=_C956( C952 C956 ) C952_=_C957( C952 C957 ) C952_=_C958( C952 C958 ) C952_=_C959( C952 C959 ) C952_=_C960( C952 C960 ) \nC952_=_C961( C952 C961 ) C952_=_C962( C952 C962 ) C952_=_C963( C952 C963 ) C952_=_C964( C952 C964 ) C952_=_C1520( C952 C1520 ) C952_=_C1588( C952 C1588 ) \nC952_=_C2262( C952 C2262 ) C952_=_C2286( C952 C2286 ) C952_=_C2375( C952 C2375 ) C952_=_C2650( C952 C2650 ) C952_=_C2716( C952 C2716 ) C952_=_C3084( C952 C3084 ) \nC952_=_C3291( C952 C3291 ) C952_=_C3326( C952 C3326 ) C952_=_C3352( C952</w:t>
      </w:r>
    </w:p>
    <w:p>
      <w:pPr>
        <w:pStyle w:val="PreformattedText"/>
        <w:bidi w:val="0"/>
        <w:spacing w:before="0" w:after="0"/>
        <w:jc w:val="left"/>
        <w:rPr/>
      </w:pPr>
      <w:r>
        <w:rPr/>
        <w:t xml:space="preserve"> </w:t>
      </w:r>
      <w:r>
        <w:rPr/>
        <w:t>C3352 ) C952_=_C3441( C952 C3441 ) C952_=_C3577( C952 C3577 ) C952_=_C3578( C952 C3578 ) \nC952_=_C3579( C952 C3579 ) C952_=_C3580( C952 C3580 ) C952_=_C3581( C952 C3581 ) C952_=_C3582( C952 C3582 ) C952_=_C3583( C952 C3583 ) C952_=_C3584( C952 C3584 ) \nC952_=_C3585( C952 C3585 ) C952_=_C3586( C952 C3586 ) C952_=_C3587( C952 C3587 ) C953_=_C954( C953 C954 ) C953_=_C955( C953 C955 ) C953_=_C956( C953 C956 ) \nC953_=_C957( C953 C957 ) C953_=_C958( C953 C958 ) C953_=_C959( C953 C959 ) C953_=_C960( C953 C960 ) C953_=_C961( C953 C961 ) C953_=_C962( C953 C962 ) \nC953_=_C963( C953 C963 ) C953_=_C964( C953 C964 ) C953_=_C3577( C953 C3577 ) C954_=_C955( C954 C955 ) C954_=_C956( C954 C956 ) C954_=_C957( C954 C957 ) \nC954_=_C958( C954 C958 ) C954_=_C959( C954 C959 ) C954_=_C960( C954 C960 ) C954_=_C961( C954 C961 ) C954_=_C962( C954 C962 ) C954_=_C963( C954 C963 ) \nC954_=_C964( C954 C964 ) C954_=_C3578( C954 C3578 ) C955_=_C956( C955 C956 ) C955_=_C957( C955 C957 ) C955_=_C958( C955 C958 ) C955_=_C959( C955 C959 ) \nC955_=_C960( C955 C960 ) C955_=_C961( C955 C961 ) C955_=_C962( C955 C962 ) C955_=_C963( C955 C963 ) C955_=_C964( C955 C964 ) C956_=_C957( C956 C957 ) \nC956_=_C958( C956 C958 ) C956_=_C959( C956 C959 ) C956_=_C960( C956 C960 ) C956_=_C961( C956 C961 ) C956_=_C962( C956 C962 ) C956_=_C963( C956 C963 ) \nC956_=_C964( C956 C964 ) C956_=_C3579( C956 C3579 ) C957_=_C958( C957 C958 ) C957_=_C959( C957 C959 ) C957_=_C960( C957 C960 ) C957_=_C961( C957 C961 ) \nC957_=_C962( C957 C962 ) C957_=_C963( C957 C963 ) C957_=_C964( C957 C964 ) C958_=_C959( C958 C959 ) C958_=_C960( C958 C960 ) C958_=_C961( C958 C961 ) \nC958_=_C962( C958 C962 ) C958_=_C963( C958 C963 ) C958_=_C964( C958 C964 ) C958_=_C3580( C958 C3580 ) C959_=_C960( C959 C960 ) C959_=_C961( C959 C961 ) \nC959_=_C962( C959 C962 ) C959_=_C963( C959 C963 ) C959_=_C964( C959 C964 ) C959_=_C3581( C959 C3581 ) C960_=_C961( C960 C961 ) C960_=_C962( C960 C962 ) \nC960_=_C963( C960 C963 ) C960_=_C964( C960 C964 ) C960_=_C3583( C960 C3583 ) C961_=_C962( C961 C962 ) C961_=_C963( C961 C963 ) C961_=_C964( C961 C964 ) \nC962_=_C963( C962 C963 ) C962_=_C964( C962 C964 ) C962_=_C3584( C962 C3584 ) C963_=_C964( C963 C964 ) C964_=_C3585( C964 C3585 ) C1520_=_C1588( C1520 C1588 ) \nC1520_=_C2262( C1520 C2262 ) C1520_=_C2286( C1520 C2286 ) C1520_=_C2375( C1520 C2375 ) C1520_=_C2650( C1520 C2650 ) C1520_=_C2716( C1520 C2716 ) C1520_=_C3084( C1520 C3084 ) \nC1520_=_C3291( C1520 C3291 ) C1520_=_C3326( C1520 C3326 ) C1520_=_C3352( C1520 C3352 ) C1520_=_C3441( C1520 C3441 ) C1520_=_C3577( C1520 C3577 ) C1520_=_C3578( C1520 C3578 ) \nC1520_=_C3579( C1520 C3579 ) C1520_=_C3580( C1520 C3580 ) C1520_=_C3581( C1520 C3581 ) C1520_=_C3582( C1520 C3582 ) C1520_=_C3583( C1520 C3583 ) C1520_=_C3584( C1520 C3584 ) \nC1520_=_C3585( C1520 C3585 ) C1520_=_C3586( C1520 C3586 ) C1520_=_C3587( C1520 C3587 ) C1588_=_C2262( C1588 C2262 ) C1588_=_C2286( C1588 C2286 ) C1588_=_C2375( C1588 C2375 ) \nC1588_=_C2650( C1588 C2650 ) C1588_=_C2716( C1588 C2716 ) C1588_=_C3084( C1588 C3084 ) C1588_=_C3291( C1588 C3291 ) C1588_=_C3326( C1588 C3326 ) C1588_=_C3352( C1588 C3352 ) \nC1588_=_C3441( C1588 C3441 ) C1588_=_C3577( C1588 C3577 ) C1588_=_C3578( C1588 C3578 ) C1588_=_C3579( C1588 C3579 ) C1588_=_C3580( C1588 C3580 ) C1588_=_C3581( C1588 C3581 ) \nC1588_=_C3582( C1588 C3582 ) C1588_=_C3583( C1588 C3583 ) C1588_=_C3584( C1588 C3584 ) C1588_=_C3585( C1588 C3585 ) C1588_=_C3586( C1588 C3586 ) C1588_=_C3587( C1588 C3587 ) \nC2262_=_C2286( C2262 C2286 ) C2262_=_C2375( C2262 C2375 ) C2262_=_C2650( C2262 C2650 ) C2262_=_C2716( C2262 C2716 ) C2262_=_C3084( C2262 C3084 ) C2262_=_C3291( C2262 C3291 ) \nC2262_=_C3326( C2262 C3326 ) C2262_=_C3352( C2262 C3352 ) C2262_=_C3441( C2262 C3441 ) C2262_=_C3577( C2262 C3577 ) C2262_=_C3578( C2262 C3578 ) C2262_=_C3579( C2262 C3579 ) \nC2262_=_C3580( C2262 C3580 ) C2262_=_C3581( C2262 C3581 ) C2262_=_C3582( C2262 C3582 ) C2262_=_C3583( C2262 C3583 ) C2262_=_C3584( C2262 C3584 ) C2262_=_C3585( C2262 C3585 ) \nC2262_=_C3586( C2262 C3586 ) C2262_=_C3587( C2262 C3587 ) C2286_=_C2375( C2286 C2375 ) C2286_=_C2650( C2286 C2650 ) C2286_=_C2716( C2286 C2716 ) C2286_=_C3084( C2286 C3084 ) \nC2286_=_C3291( C2286 C3291 ) C2286_=_C3326( C2286 C3326 ) C2286_=_C3352( C2286 C3352 ) C2286_=_C3441( C2286 C3441 ) C2286_=_C3577( C2286 C3577 ) C2286_=_C3578( C2286 C3578 ) \nC2286_=_C3579( C2286 C3579 ) C2286_=_C3580( C2286 C3580 ) C2286_=_C3581( C2286 C3581 ) C2286_=_C3582( C2286 C3582 ) C2286_=_C3583( C2286 C3583 ) C2286_=_C3584( C2286 C3584 ) \nC2286_=_C3585( C2286 C3585 ) C2286_=_C3586( C2286 C3586 ) C2286_=_C3587( C2286 C3587 ) C2375_=_C2650( C2375 C2650 ) C2375_=_C2716( C2375 C2716 ) C2375_=_C3084( C2375 C3084 ) \nC2375_=_C3291( C2375 C3291 ) C2375_=_C3326( C2375 C3326 ) C2375_=_C3352( C2375 C3352 ) C2375_=_C3441( C2375 C3441 ) C2375_=_C3577( C2375 C3577 ) C2375_=_C3578( C2375 C3578 ) \nC2375_=_C3579( C2375 C3579 ) C2375_=_C3580( C2375 C3580 ) C2375_=_C3581( C2375 C3581 ) C2375_=_C3582( C2375 C3582 ) C2375_=_C3583( C2375 C3583 ) C2375_=_C3584( C2375 C3584 ) \nC2375_=_C3585( C2375 C3585 ) C2375_=_C3586( C2375 C3586 ) C2375_=_C3587( C2375 C3587 ) C2650_=_C2716( C2650 C2716 ) C2650_=_C3084( C2650 C3084 ) C2650_=_C3291( C2650 C3291 ) \nC2650_=_C3326( C2650 C3326 ) C2650_=_C3352( C2650 C3352 ) C2650_=_C3441( C2650 C3441 ) C2650_=_C3577( C2650 C3577 ) C2650_=_C3578( C2650 C3578 ) C2650_=_C3579( C2650 C3579 ) \nC2650_=_C3580( C2650 C3580 ) C2650_=_C3581( C2650 C3581 ) C2650_=_C3582( C2650 C3582 ) C2650_=_C3583( C2650 C3583 ) C2650_=_C3584( C2650 C3584 ) C2650_=_C3585( C2650 C3585 ) \nC2650_=_C3586( C2650 C3586 ) C2650_=_C3587( C2650 C3587 ) C2716_=_C3084( C2716 C3084 ) C2716_=_C3291( C2716 C3291 ) C2716_=_C3326( C2716 C3326 ) C2716_=_C3352( C2716 C3352 ) \nC2716_=_C3441( C2716 C3441 ) C2716_=_C3577( C2716 C3577 ) C2716_=_C3578( C2716 C3578 ) C2716_=_C3579( C2716 C3579 ) C2716_=_C3580( C2716 C3580 ) C2716_=_C3581( C2716 C3581 ) \nC2716_=_C3582( C2716 C3582 ) C2716_=_C3583( C2716 C3583 ) C2716_=_C3584( C2716 C3584 ) C2716_=_C3585( C2716 C3585 ) C2716_=_C3586( C2716 C3586 ) C2716_=_C3587( C2716 C3587 ) \nC3084_=_C3291( C3084 C3291 ) C3084_=_C3326( C3084 C3326 ) C3084_=_C3352( C3084 C3352 ) C3084_=_C3441( C3084 C3441 ) C3084_=_C3577( C3084 C3577 ) C3084_=_C3578( C3084 C3578 ) \nC3084_=_C3579( C3084 C3579 ) C3084_=_C3580( C3084 C3580 ) C3084_=_C3581( C3084 C3581 ) C3084_=_C3582( C3084 C3582 ) C3084_=_C3583( C3084 C3583 ) C3084_=_C3584( C3084 C3584 ) \nC3084_=_C3585( C3084 C3585 ) C3084_=_C3586( C3084 C3586 ) C3084_=_C3587( C3084 C3587 ) C3291_=_C3326( C3291 C3326 ) C3291_=_C3352( C3291 C3352 ) C3291_=_C3441( C3291 C3441 ) \nC3291_=_C3577( C3291 C3577 ) C3291_=_C3578( C3291 C3578 ) C3291_=_C3579( C3291 C3579 ) C3291_=_C3580( C3291 C3580 ) C3291_=_C3581( C3291 C3581 ) C3291_=_C3582( C3291 C3582 ) \nC3291_=_C3583( C3291 C3583 ) C3291_=_C3584( C3291 C3584 ) C3291_=_C3585( C3291 C3585 ) C3291_=_C3586( C3291 C3586 ) C3291_=_C3587( C3291 C3587 ) C3326_=_C3352( C3326 C3352 ) \nC3326_=_C3441( C3326 C3441 ) C3326_=_C3577( C3326 C3577 ) C3326_=_C3578( C3326 C3578 ) C3326_=_C3579( C3326 C3579 ) C3326_=_C3580( C3326 C3580 ) C3326_=_C3581( C3326 C3581 ) \nC3326_=_C3582( C3326 C3582 ) C3326_=_C3583( C3326 C3583 ) C3326_=_C3584( C3326 C3584 ) C3326_=_C3585( C3326 C3585 ) C3326_=_C3586( C3326 C3586 ) C3326_=_C3587( C3326 C3587 ) \nC3352_=_C3441( C3352 C3441 ) C3352_=_C3577( C3352 C3577 ) C3352_=_C3578( C3352 C3578 ) C3352_=_C3579( C3352 C3579 ) C3352_=_C3580( C3352 C3580 ) C3352_=_C3581( C3352 C3581 ) \nC3352_=_C3582( C3352 C3582 ) C3352_=_C3583( C3352 C3583 ) C3352_=_C3584( C3352 C3584 ) C3352_=_C3585( C3352 C3585 ) C3352_=_C3586( C3352 C3586 ) C3352_=_C3587( C3352 C3587 ) \nC3441_=_C3577( C3441 C3577 ) C3441_=_C3578( C3441 C3578 ) C3441_=_C3579( C3441 C3579 ) C3441_=_C3580( C3441 C3580 ) C3441_=_C3581( C3441 C3581 ) C3441_=_C3582( C3441 C3582 ) \nC3441_=_C3583( C3441 C3583 ) C3441_=_C3584( C3441 C3584 ) C3441_=_C3585( C3441 C3585 ) C3441_=_C3586( C3441 C3586 ) C3441_=_C3587( C3441 C3587 ) C3577_=_C3578( C3577 C3578 ) \nC3577_=_C3579( C3577 C3579 ) C3577_=_C3580( C3577 C3580 ) C3577_=_C3581( C3577 C3581 ) C3577_=_C3582( C3577 C3582 ) C3577_=_C3583( C3577 C3583 ) C3577_=_C3584( C3577 C3584 ) \nC3577_=_C3585( C3577 C3585 ) C3577_=_C3586( C3577 C3586 ) C3577_=_C3587( C3577 C3587 ) C3578_=_C3579( C3578 C3579 ) C3578_=_C3580( C3578 C3580 ) C3578_=_C3581( C3578 C3581 ) \nC3578_=_C3582( C3578 C3582 ) C3578_=_C3583( C3578 C3583 ) C3578_=_C3584( C3578 C3584 ) C3578_=_C3585( C3578 C3585 ) C3578_=_C3586( C3578 C3586 ) C3578_=_C3587( C3578 C3587 ) \nC3579_=_C3580( C3579 C3580 ) C3579_=_C3581( C3579 C3581 ) C3579_=_C3582( C3579 C3582 ) C3579_=_C3583( C3579 C3583 ) C3579_=_C3584( C3579 C3584 ) C3579_=_C3585( C3579 C3585 ) \nC3579_=_C3586( C3579 C3586 ) C3579_=_C3587( C3579 C3587 ) C3580_=_C3581( C3580 C3581 ) C3580_=_C3582( C3580 C3582 ) C3580_=_C3583( C3580 C3583 ) C3580_=_C3584( C3580 C3584 ) \nC3580_=_C3585( C3580 C3585 ) C3580_=_C3586( C3580 C3586 ) C3580_=_C3587( C3580 C3587 ) C3581_=_C3582( C3581 C3582 ) C3581_=_C3583( C3581 C3583 ) C3581_=_C3584( C3581 C3584 ) \nC3581_=_C3585( C3581 C3585 ) C3581_=_C3586( C3581 C3586 ) C3581_=_C3587( C3581 C3587 ) C3582_=_C3583( C3582 C3583 ) C3582_=_C3584( C3582 C3584 ) C3582_=_C3585( C3582 C3585 ) \nC3582_=_C3586( C3582 C3586 ) C3582_=_C3587( C3582 C3587 ) C3583_=_C3584( C3583 C3584 ) C3583_=_C3585( C3583 C3585 ) C3583_=_C3586( C3583 C3586 ) C3583_=_C3587( C3583 C3587 ) \nC3584_=_C3585( C3584 C3585 ) C3584_=_C3586( C3584 C3586 ) C3584_=_C3587( C3584 C3587 ) C3585_=_C3586( C3585 C3586 ) C3585_=_C3587( C3585 C3587 ) C3586_=_C3587( C3586 C3587 ) "];263-&gt;315[label="54: C510 C524 C539 C552 C648 \nC659 C916 C927 C941 C942 C943 \nC944 C945 C946 C947 C948 C949 \nC950 C951 C953 C954 C955 C956 \nC957 C958 C959 C960 C961 C962 \nC963 C964 C1520 C1588 C2262 C2286 \nC2375 C2650 C2716 C3084 C3291 C3326 \nC3352</w:t>
      </w:r>
    </w:p>
    <w:p>
      <w:pPr>
        <w:pStyle w:val="PreformattedText"/>
        <w:bidi w:val="0"/>
        <w:spacing w:before="0" w:after="0"/>
        <w:jc w:val="left"/>
        <w:rPr/>
      </w:pPr>
      <w:r>
        <w:rPr/>
        <w:t xml:space="preserve"> </w:t>
      </w:r>
      <w:r>
        <w:rPr/>
        <w:t>C3441 C3577 C3578 C3579 C3580 \nC3581 C3582 C3583 C3584 C3585 C3586 \nC3587 \n719: C510_=_C524 ,C510_=_C539 ,C510_=_C648 ,C510_=_C916 ,C510_=_C941 ,\nC510_=_C942 ,C510_=_C943 ,C510_=_C944 ,C510_=_C945 ,C510_=_C946 ,C510_=_C947 ,\nC510_=_C948 ,C510_=_C949 ,C510_=_C950 ,C510_=_C951 ,C510_=_C953 ,C510_=_C954 ,\nC510_=_C955 ,C510_=_C956 ,C510_=_C957 ,C510_=_C958 ,C510_=_C959 ,C510_=_C960 ,\nC510_=_C961 ,C510_=_C962 ,C510_=_C963 ,C510_=_C964 ,C524_=_C552 ,C524_=_C659 ,\nC524_=_C927 ,C524_=_C1520 ,C524_=_C1588 ,C524_=_C2262 ,C524_=_C2286 ,C524_=_C2375 ,\nC524_=_C2650 ,C524_=_C2716 ,C524_=_C3084 ,C524_=_C3291 ,C524_=_C3326 ,C524_=_C3352 ,\nC524_=_C3441 ,C524_=_C3577 ,C524_=_C3578 ,C524_=_C3579 ,C524_=_C3580 ,C524_=_C3581 ,\nC524_=_C3582 ,C524_=_C3583 ,C524_=_C3584 ,C524_=_C3585 ,C524_=_C3586 ,C524_=_C3587 ,\nC539_=_C552 ,C539_=_C648 ,C539_=_C916 ,C539_=_C941 ,C539_=_C942 ,C539_=_C943 ,\nC539_=_C944 ,C539_=_C945 ,C539_=_C946 ,C539_=_C947 ,C539_=_C948 ,C539_=_C949 ,\nC539_=_C950 ,C539_=_C951 ,C539_=_C953 ,C539_=_C954 ,C539_=_C955 ,C539_=_C956 ,\nC539_=_C957 ,C539_=_C958 ,C539_=_C959 ,C539_=_C960 ,C539_=_C961 ,C539_=_C962 ,\nC539_=_C963 ,C539_=_C964 ,C552_=_C659 ,C552_=_C927 ,C552_=_C1520 ,C552_=_C1588 ,\nC552_=_C2262 ,C552_=_C2286 ,C552_=_C2375 ,C552_=_C2650 ,C552_=_C2716 ,C552_=_C3084 ,\nC552_=_C3291 ,C552_=_C3326 ,C552_=_C3352 ,C552_=_C3441 ,C552_=_C3577 ,C552_=_C3578 ,\nC552_=_C3579 ,C552_=_C3580 ,C552_=_C3581 ,C552_=_C3582 ,C552_=_C3583 ,C552_=_C3584 ,\nC552_=_C3585 ,C552_=_C3586 ,C552_=_C3587 ,C648_=_C659 ,C648_=_C916 ,C648_=_C941 ,\nC648_=_C942 ,C648_=_C943 ,C648_=_C944 ,C648_=_C945 ,C648_=_C946 ,C648_=_C947 ,\nC648_=_C948 ,C648_=_C949 ,C648_=_C950 ,C648_=_C951 ,C648_=_C953 ,C648_=_C954 ,\nC648_=_C955 ,C648_=_C956 ,C648_=_C957 ,C648_=_C958 ,C648_=_C959 ,C648_=_C960 ,\nC648_=_C961 ,C648_=_C962 ,C648_=_C963 ,C648_=_C964 ,C659_=_C927 ,C659_=_C1520 ,\nC659_=_C1588 ,C659_=_C2262 ,C659_=_C2286 ,C659_=_C2375 ,C659_=_C2650 ,C659_=_C2716 ,\nC659_=_C3084 ,C659_=_C3291 ,C659_=_C3326 ,C659_=_C3352 ,C659_=_C3441 ,C659_=_C3577 ,\nC659_=_C3578 ,C659_=_C3579 ,C659_=_C3580 ,C659_=_C3581 ,C659_=_C3582 ,C659_=_C3583 ,\nC659_=_C3584 ,C659_=_C3585 ,C659_=_C3586 ,C659_=_C3587 ,C916_=_C927 ,C916_=_C941 ,\nC916_=_C942 ,C916_=_C943 ,C916_=_C944 ,C916_=_C945 ,C916_=_C946 ,C916_=_C947 ,\nC916_=_C948 ,C916_=_C949 ,C916_=_C950 ,C916_=_C951 ,C916_=_C953 ,C916_=_C954 ,\nC916_=_C955 ,C916_=_C956 ,C916_=_C957 ,C916_=_C958 ,C916_=_C959 ,C916_=_C960 ,\nC916_=_C961 ,C916_=_C962 ,C916_=_C963 ,C916_=_C964 ,C927_=_C1520 ,C927_=_C1588 ,\nC927_=_C2262 ,C927_=_C2286 ,C927_=_C2375 ,C927_=_C2650 ,C927_=_C2716 ,C927_=_C3084 ,\nC927_=_C3291 ,C927_=_C3326 ,C927_=_C3352 ,C927_=_C3441 ,C927_=_C3577 ,C927_=_C3578 ,\nC927_=_C3579 ,C927_=_C3580 ,C927_=_C3581 ,C927_=_C3582 ,C927_=_C3583 ,C927_=_C3584 ,\nC927_=_C3585 ,C927_=_C3586 ,C927_=_C3587 ,C941_=_C942 ,C941_=_C943 ,C941_=_C944 ,\nC941_=_C945 ,C941_=_C946 ,C941_=_C947 ,C941_=_C948 ,C941_=_C949 ,C941_=_C950 ,\nC941_=_C951 ,C941_=_C953 ,C941_=_C954 ,C941_=_C955 ,C941_=_C956 ,C941_=_C957 ,\nC941_=_C958 ,C941_=_C959 ,C941_=_C960 ,C941_=_C961 ,C941_=_C962 ,C941_=_C963 ,\nC941_=_C964 ,C942_=_C943 ,C942_=_C944 ,C942_=_C945 ,C942_=_C946 ,C942_=_C947 ,\nC942_=_C948 ,C942_=_C949 ,C942_=_C950 ,C942_=_C951 ,C942_=_C953 ,C942_=_C954 ,\nC942_=_C955 ,C942_=_C956 ,C942_=_C957 ,C942_=_C958 ,C942_=_C959 ,C942_=_C960 ,\nC942_=_C961 ,C942_=_C962 ,C942_=_C963 ,C942_=_C964 ,C942_=_C1588 ,C943_=_C944 ,\nC943_=_C945 ,C943_=_C946 ,C943_=_C947 ,C943_=_C948 ,C943_=_C949 ,C943_=_C950 ,\nC943_=_C951 ,C943_=_C953 ,C943_=_C954 ,C943_=_C955 ,C943_=_C956 ,C943_=_C957 ,\nC943_=_C958 ,C943_=_C959 ,C943_=_C960 ,C943_=_C961 ,C943_=_C962 ,C943_=_C963 ,\nC943_=_C964 ,C944_=_C945 ,C944_=_C946 ,C944_=_C947 ,C944_=_C948 ,C944_=_C949 ,\nC944_=_C950 ,C944_=_C951 ,C944_=_C953 ,C944_=_C954 ,C944_=_C955 ,C944_=_C956 ,\nC944_=_C957 ,C944_=_C958 ,C944_=_C959 ,C944_=_C960 ,C944_=_C961 ,C944_=_C962 ,\nC944_=_C963 ,C944_=_C964 ,C945_=_C946 ,C945_=_C947 ,C945_=_C948 ,C945_=_C949 ,\nC945_=_C950 ,C945_=_C951 ,C945_=_C953 ,C945_=_C954 ,C945_=_C955 ,C945_=_C956 ,\nC945_=_C957 ,C945_=_C958 ,C945_=_C959 ,C945_=_C960 ,C945_=_C961 ,C945_=_C962 ,\nC945_=_C963 ,C945_=_C964 ,C946_=_C947 ,C946_=_C948 ,C946_=_C949 ,C946_=_C950 ,\nC946_=_C951 ,C946_=_C953 ,C946_=_C954 ,C946_=_C955 ,C946_=_C956 ,C946_=_C957 ,\nC946_=_C958 ,C946_=_C959 ,C946_=_C960 ,C946_=_C961 ,C946_=_C962 ,C946_=_C963 ,\nC946_=_C964 ,C947_=_C948 ,C947_=_C949 ,C947_=_C950 ,C947_=_C951 ,C947_=_C953 ,\nC947_=_C954 ,C947_=_C955 ,C947_=_C956 ,C947_=_C957 ,C947_=_C958 ,C947_=_C959 ,\nC947_=_C960 ,C947_=_C961 ,C947_=_C962 ,C947_=_C963 ,C947_=_C964 ,C947_=_C3291 ,\nC948_=_C949 ,C948_=_C950 ,C948_=_C951 ,C948_=_C953 ,C948_=_C954 ,C948_=_C955 ,\nC948_=_C956 ,C948_=_C957 ,C948_=_C958 ,C948_=_C959 ,C948_=_C960 ,C948_=_C961 ,\nC948_=_C962 ,C948_=_C963 ,C948_=_C964 ,C948_=_C3326 ,C949_=_C950 ,C949_=_C951 ,\nC949_=_C953 ,C949_=_C954 ,C949_=_C955 ,C949_=_C956 ,C949_=_C957 ,C949_=_C958 ,\nC949_=_C959 ,C949_=_C960 ,C949_=_C961 ,C949_=_C962 ,C949_=_C963 ,C949_=_C964 ,\nC950_=_C951 ,C950_=_C953 ,C950_=_C954 ,C950_=_C955 ,C950_=_C956 ,C950_=_C957 ,\nC950_=_C958 ,C950_=_C959 ,C950_=_C960 ,C950_=_C961 ,C950_=_C962 ,C950_=_C963 ,\nC950_=_C964 ,C950_=_C3352 ,C951_=_C953 ,C951_=_C954 ,C951_=_C955 ,C951_=_C956 ,\nC951_=_C957 ,C951_=_C958 ,C951_=_C959 ,C951_=_C960 ,C951_=_C961 ,C951_=_C962 ,\nC951_=_C963 ,C951_=_C964 ,C951_=_C3441 ,C953_=_C954 ,C953_=_C955 ,C953_=_C956 ,\nC953_=_C957 ,C953_=_C958 ,C953_=_C959 ,C953_=_C960 ,C953_=_C961 ,C953_=_C962 ,\nC953_=_C963 ,C953_=_C964 ,C953_=_C3577 ,C954_=_C955 ,C954_=_C956 ,C954_=_C957 ,\nC954_=_C958 ,C954_=_C959 ,C954_=_C960 ,C954_=_C961 ,C954_=_C962 ,C954_=_C963 ,\nC954_=_C964 ,C954_=_C3578 ,C955_=_C956 ,C955_=_C957 ,C955_=_C958 ,C955_=_C959 ,\nC955_=_C960 ,C955_=_C961 ,C955_=_C962 ,C955_=_C963 ,C955_=_C964 ,C956_=_C957 ,\nC956_=_C958 ,C956_=_C959 ,C956_=_C960 ,C956_=_C961 ,C956_=_C962 ,C956_=_C963 ,\nC956_=_C964 ,C956_=_C3579 ,C957_=_C958 ,C957_=_C959 ,C957_=_C960 ,C957_=_C961 ,\nC957_=_C962 ,C957_=_C963 ,C957_=_C964 ,C958_=_C959 ,C958_=_C960 ,C958_=_C961 ,\nC958_=_C962 ,C958_=_C963 ,C958_=_C964 ,C958_=_C3580 ,C959_=_C960 ,C959_=_C961 ,\nC959_=_C962 ,C959_=_C963 ,C959_=_C964 ,C959_=_C3581 ,C960_=_C961 ,C960_=_C962 ,\nC960_=_C963 ,C960_=_C964 ,C960_=_C3583 ,C961_=_C962 ,C961_=_C963 ,C961_=_C964 ,\nC962_=_C963 ,C962_=_C964 ,C962_=_C3584 ,C963_=_C964 ,C964_=_C3585 ,C1520_=_C1588 ,\nC1520_=_C2262 ,C1520_=_C2286 ,C1520_=_C2375 ,C1520_=_C2650 ,C1520_=_C2716 ,C1520_=_C3084 ,\nC1520_=_C3291 ,C1520_=_C3326 ,C1520_=_C3352 ,C1520_=_C3441 ,C1520_=_C3577 ,C1520_=_C3578 ,\nC1520_=_C3579 ,C1520_=_C3580 ,C1520_=_C3581 ,C1520_=_C3582 ,C1520_=_C3583 ,C1520_=_C3584 ,\nC1520_=_C3585 ,C1520_=_C3586 ,C1520_=_C3587 ,C1588_=_C2262 ,C1588_=_C2286 ,C1588_=_C2375 ,\nC1588_=_C2650 ,C1588_=_C2716 ,C1588_=_C3084 ,C1588_=_C3291 ,C1588_=_C3326 ,C1588_=_C3352 ,\nC1588_=_C3441 ,C1588_=_C3577 ,C1588_=_C3578 ,C1588_=_C3579 ,C1588_=_C3580 ,C1588_=_C3581 ,\nC1588_=_C3582 ,C1588_=_C3583 ,C1588_=_C3584 ,C1588_=_C3585 ,C1588_=_C3586 ,C1588_=_C3587 ,\nC2262_=_C2286 ,C2262_=_C2375 ,C2262_=_C2650 ,C2262_=_C2716 ,C2262_=_C3084 ,C2262_=_C3291 ,\nC2262_=_C3326 ,C2262_=_C3352 ,C2262_=_C3441 ,C2262_=_C3577 ,C2262_=_C3578 ,C2262_=_C3579 ,\nC2262_=_C3580 ,C2262_=_C3581 ,C2262_=_C3582 ,C2262_=_C3583 ,C2262_=_C3584 ,C2262_=_C3585 ,\nC2262_=_C3586 ,C2262_=_C3587 ,C2286_=_C2375 ,C2286_=_C2650 ,C2286_=_C2716 ,C2286_=_C3084 ,\nC2286_=_C3291 ,C2286_=_C3326 ,C2286_=_C3352 ,C2286_=_C3441 ,C2286_=_C3577 ,C2286_=_C3578 ,\nC2286_=_C3579 ,C2286_=_C3580 ,C2286_=_C3581 ,C2286_=_C3582 ,C2286_=_C3583 ,C2286_=_C3584 ,\nC2286_=_C3585 ,C2286_=_C3586 ,C2286_=_C3587 ,C2375_=_C2650 ,C2375_=_C2716 ,C2375_=_C3084 ,\nC2375_=_C3291 ,C2375_=_C3326 ,C2375_=_C3352 ,C2375_=_C3441 ,C2375_=_C3577 ,C2375_=_C3578 ,\nC2375_=_C3579 ,C2375_=_C3580 ,C2375_=_C3581 ,C2375_=_C3582 ,C2375_=_C3583 ,C2375_=_C3584 ,\nC2375_=_C3585 ,C2375_=_C3586 ,C2375_=_C3587 ,C2650_=_C2716 ,C2650_=_C3084 ,C2650_=_C3291 ,\nC2650_=_C3326 ,C2650_=_C3352 ,C2650_=_C3441 ,C2650_=_C3577 ,C2650_=_C3578 ,C2650_=_C3579 ,\nC2650_=_C3580 ,C2650_=_C3581 ,C2650_=_C3582 ,C2650_=_C3583 ,C2650_=_C3584 ,C2650_=_C3585 ,\nC2650_=_C3586 ,C2650_=_C3587 ,C2716_=_C3084 ,C2716_=_C3291 ,C2716_=_C3326 ,C2716_=_C3352 ,\nC2716_=_C3441 ,C2716_=_C3577 ,C2716_=_C3578 ,C2716_=_C3579 ,C2716_=_C3580 ,C2716_=_C3581 ,\nC2716_=_C3582 ,C2716_=_C3583 ,C2716_=_C3584 ,C2716_=_C3585 ,C2716_=_C3586 ,C2716_=_C3587 ,\nC3084_=_C3291 ,C3084_=_C3326 ,C3084_=_C3352 ,C3084_=_C3441 ,C3084_=_C3577 ,C3084_=_C3578 ,\nC3084_=_C3579 ,C3084_=_C3580 ,C3084_=_C3581 ,C3084_=_C3582 ,C3084_=_C3583 ,C3084_=_C3584 ,\nC3084_=_C3585 ,C3084_=_C3586 ,C3084_=_C3587 ,C3291_=_C3326 ,C3291_=_C3352 ,C3291_=_C3441 ,\nC3291_=_C3577 ,C3291_=_C3578 ,C3291_=_C3579 ,C3291_=_C3580 ,C3291_=_C3581 ,C3291_=_C3582 ,\nC3291_=_C3583 ,C3291_=_C3584 ,C3291_=_C3585 ,C3291_=_C3586 ,C3291_=_C3587 ,C3326_=_C3352 ,\nC3326_=_C3441 ,C3326_=_C3577 ,C3326_=_C3578 ,C3326_=_C3579 ,C3326_=_C3580 ,C3326_=_C3581 ,\nC3326_=_C3582 ,C3326_=_C3583 ,C3326_=_C3584 ,C3326_=_C3585 ,C3326_=_C3586 ,C3326_=_C3587 ,\nC3352_=_C3441 ,C3352_=_C3577 ,C3352_=_C3578 ,C3352_=_C3579 ,C3352_=_C3580 ,C3352_=_C3581 ,\nC3352_=_C3582 ,C3352_=_C3583 ,C3352_=_C3584 ,C3352_=_C3585 ,C3352_=_C3586 ,C3352_=_C3587 ,\nC3441_=_C3577 ,C3441_=_C3578 ,C3441_=_C3579 ,C3441_=_C3580 ,C3441_=_C3581 ,C3441_=_C3582 ,\nC3441_=_C3583 ,C3441_=_C3584 ,C3441_=_C3585 ,C3441_=_C3586 ,C3441_=_C3587 ,C3577_=_C3578 ,\nC3577_=_C3579 ,C3577_=_C3580 ,C3577_=_C3581 ,C3577_=_C3582 ,C3577_=_C3583 ,C3577_=_C3584 ,\nC3577_=_C3585 ,C3577_=_C3586 ,C3577_=_C3587 ,C3578_=_C3579 ,C3578_=_C3580 ,C3578_=_C3581 ,\nC3578_=_C3582 ,C3578_=_C3583 ,C3578_=_C3584 ,C3578_=_C3585 ,C3578_=_C3586 ,C3578_=_C3587 ,\nC3579_=_C3580 ,C3579_=_C3581 ,C3579_=_C3582 ,C3579_=_C3583 ,C3579_=_C3584 ,C3579_=_C3585 ,\nC3579_=_C3586 ,C3579_=_C3587 ,C3580_=_C3581 ,C3580_=_C3582 ,C3580_=_C3583 ,C3580_=_C3584</w:t>
      </w:r>
    </w:p>
    <w:p>
      <w:pPr>
        <w:pStyle w:val="PreformattedText"/>
        <w:bidi w:val="0"/>
        <w:spacing w:before="0" w:after="0"/>
        <w:jc w:val="left"/>
        <w:rPr/>
      </w:pPr>
      <w:r>
        <w:rPr/>
        <w:t xml:space="preserve"> </w:t>
      </w:r>
      <w:r>
        <w:rPr/>
        <w:t>,\nC3580_=_C3585 ,C3580_=_C3586 ,C3580_=_C3587 ,C3581_=_C3582 ,C3581_=_C3583 ,C3581_=_C3584 ,\nC3581_=_C3585 ,C3581_=_C3586 ,C3581_=_C3587 ,C3582_=_C3583 ,C3582_=_C3584 ,C3582_=_C3585 ,\nC3582_=_C3586 ,C3582_=_C3587 ,C3583_=_C3584 ,C3583_=_C3585 ,C3583_=_C3586 ,C3583_=_C3587 ,\nC3584_=_C3585 ,C3584_=_C3586 ,C3584_=_C3587 ,C3585_=_C3586 ,C3585_=_C3587 ,C3586_=_C3587 ,"];316[shape=box, label="id:316 level: 8\n55: C581 C903 C950 C956 C1000 \nC1006 C1075 C1250 C1428 C1452 C1583 \nC1591 C1805 C2175 C2182 C2238 C2393 \nC2483 C2499 C2521 C2990 C3138 C3277 \nC3323 C3329 C3350 C3351 C3352 C3353 \nC3354 C3355 C3356 C3357 C3358 C3359 \nC3360 C3361 C3362 C3363 C3364 C3365 \nC3444 C3479 C3579 C3589 C3599 C3650 \nC3651 C3652 C3653 C3654 C3655 C3656 \nC3657 C3658 \n767: C581_=_C950( C581 C950 ) C581_=_C1000( C581 C1000 ) C581_=_C1075( C581 C1075 ) C581_=_C1428( C581 C1428 ) C581_=_C1452( C581 C1452 ) \nC581_=_C1583( C581 C1583 ) C581_=_C2182( C581 C2182 ) C581_=_C2238( C581 C2238 ) C581_=_C2521( C581 C2521 ) C581_=_C2990( C581 C2990 ) C581_=_C3323( C581 C3323 ) \nC581_=_C3350( C581 C3350 ) C581_=_C3351( C581 C3351 ) C581_=_C3352( C581 C3352 ) C581_=_C3353( C581 C3353 ) C581_=_C3354( C581 C3354 ) C581_=_C3355( C581 C3355 ) \nC581_=_C3356( C581 C3356 ) C581_=_C3357( C581 C3357 ) C581_=_C3358( C581 C3358 ) C581_=_C3359( C581 C3359 ) C581_=_C3360( C581 C3360 ) C581_=_C3361( C581 C3361 ) \nC581_=_C3362( C581 C3362 ) C581_=_C3363( C581 C3363 ) C581_=_C3364( C581 C3364 ) C581_=_C3365( C581 C3365 ) C903_=_C956( C903 C956 ) C903_=_C1006( C903 C1006 ) \nC903_=_C1250( C903 C1250 ) C903_=_C1591( C903 C1591 ) C903_=_C1805( C903 C1805 ) C903_=_C2175( C903 C2175 ) C903_=_C2393( C903 C2393 ) C903_=_C2483( C903 C2483 ) \nC903_=_C2499( C903 C2499 ) C903_=_C3138( C903 C3138 ) C903_=_C3277( C903 C3277 ) C903_=_C3329( C903 C3329 ) C903_=_C3356( C903 C3356 ) C903_=_C3444( C903 C3444 ) \nC903_=_C3479( C903 C3479 ) C903_=_C3579( C903 C3579 ) C903_=_C3589( C903 C3589 ) C903_=_C3599( C903 C3599 ) C903_=_C3650( C903 C3650 ) C903_=_C3651( C903 C3651 ) \nC903_=_C3652( C903 C3652 ) C903_=_C3653( C903 C3653 ) C903_=_C3654( C903 C3654 ) C903_=_C3655( C903 C3655 ) C903_=_C3656( C903 C3656 ) C903_=_C3657( C903 C3657 ) \nC903_=_C3658( C903 C3658 ) C950_=_C956( C950 C956 ) C950_=_C1000( C950 C1000 ) C950_=_C1075( C950 C1075 ) C950_=_C1428( C950 C1428 ) C950_=_C1452( C950 C1452 ) \nC950_=_C1583( C950 C1583 ) C950_=_C2182( C950 C2182 ) C950_=_C2238( C950 C2238 ) C950_=_C2521( C950 C2521 ) C950_=_C2990( C950 C2990 ) C950_=_C3323( C950 C3323 ) \nC950_=_C3350( C950 C3350 ) C950_=_C3351( C950 C3351 ) C950_=_C3352( C950 C3352 ) C950_=_C3353( C950 C3353 ) C950_=_C3354( C950 C3354 ) C950_=_C3355( C950 C3355 ) \nC950_=_C3356( C950 C3356 ) C950_=_C3357( C950 C3357 ) C950_=_C3358( C950 C3358 ) C950_=_C3359( C950 C3359 ) C950_=_C3360( C950 C3360 ) C950_=_C3361( C950 C3361 ) \nC950_=_C3362( C950 C3362 ) C950_=_C3363( C950 C3363 ) C950_=_C3364( C950 C3364 ) C950_=_C3365( C950 C3365 ) C956_=_C1006( C956 C1006 ) C956_=_C1250( C956 C1250 ) \nC956_=_C1591( C956 C1591 ) C956_=_C1805( C956 C1805 ) C956_=_C2175( C956 C2175 ) C956_=_C2393( C956 C2393 ) C956_=_C2483( C956 C2483 ) C956_=_C2499( C956 C2499 ) \nC956_=_C3138( C956 C3138 ) C956_=_C3277( C956 C3277 ) C956_=_C3329( C956 C3329 ) C956_=_C3356( C956 C3356 ) C956_=_C3444( C956 C3444 ) C956_=_C3479( C956 C3479 ) \nC956_=_C3579( C956 C3579 ) C956_=_C3589( C956 C3589 ) C956_=_C3599( C956 C3599 ) C956_=_C3650( C956 C3650 ) C956_=_C3651( C956 C3651 ) C956_=_C3652( C956 C3652 ) \nC956_=_C3653( C956 C3653 ) C956_=_C3654( C956 C3654 ) C956_=_C3655( C956 C3655 ) C956_=_C3656( C956 C3656 ) C956_=_C3657( C956 C3657 ) C956_=_C3658( C956 C3658 ) \nC1000_=_C1006( C1000 C1006 ) C1000_=_C1075( C1000 C1075 ) C1000_=_C1428( C1000 C1428 ) C1000_=_C1452( C1000 C1452 ) C1000_=_C1583( C1000 C1583 ) C1000_=_C2182( C1000 C2182 ) \nC1000_=_C2238( C1000 C2238 ) C1000_=_C2521( C1000 C2521 ) C1000_=_C2990( C1000 C2990 ) C1000_=_C3323( C1000 C3323 ) C1000_=_C3350( C1000 C3350 ) C1000_=_C3351( C1000 C3351 ) \nC1000_=_C3352( C1000 C3352 ) C1000_=_C3353( C1000 C3353 ) C1000_=_C3354( C1000 C3354 ) C1000_=_C3355( C1000 C3355 ) C1000_=_C3356( C1000 C3356 ) C1000_=_C3357( C1000 C3357 ) \nC1000_=_C3358( C1000 C3358 ) C1000_=_C3359( C1000 C3359 ) C1000_=_C3360( C1000 C3360 ) C1000_=_C3361( C1000 C3361 ) C1000_=_C3362( C1000 C3362 ) C1000_=_C3363( C1000 C3363 ) \nC1000_=_C3364( C1000 C3364 ) C1000_=_C3365( C1000 C3365 ) C1006_=_C1250( C1006 C1250 ) C1006_=_C1591( C1006 C1591 ) C1006_=_C1805( C1006 C1805 ) C1006_=_C2175( C1006 C2175 ) \nC1006_=_C2393( C1006 C2393 ) C1006_=_C2483( C1006 C2483 ) C1006_=_C2499( C1006 C2499 ) C1006_=_C3138( C1006 C3138 ) C1006_=_C3277( C1006 C3277 ) C1006_=_C3329( C1006 C3329 ) \nC1006_=_C3356( C1006 C3356 ) C1006_=_C3444( C1006 C3444 ) C1006_=_C3479( C1006 C3479 ) C1006_=_C3579( C1006 C3579 ) C1006_=_C3589( C1006 C3589 ) C1006_=_C3599( C1006 C3599 ) \nC1006_=_C3650( C1006 C3650 ) C1006_=_C3651( C1006 C3651 ) C1006_=_C3652( C1006 C3652 ) C1006_=_C3653( C1006 C3653 ) C1006_=_C3654( C1006 C3654 ) C1006_=_C3655( C1006 C3655 ) \nC1006_=_C3656( C1006 C3656 ) C1006_=_C3657( C1006 C3657 ) C1006_=_C3658( C1006 C3658 ) C1075_=_C1428( C1075 C1428 ) C1075_=_C1452( C1075 C1452 ) C1075_=_C1583( C1075 C1583 ) \nC1075_=_C2182( C1075 C2182 ) C1075_=_C2238( C1075 C2238 ) C1075_=_C2521( C1075 C2521 ) C1075_=_C2990( C1075 C2990 ) C1075_=_C3323( C1075 C3323 ) C1075_=_C3350( C1075 C3350 ) \nC1075_=_C3351( C1075 C3351 ) C1075_=_C3352( C1075 C3352 ) C1075_=_C3353( C1075 C3353 ) C1075_=_C3354( C1075 C3354 ) C1075_=_C3355( C1075 C3355 ) C1075_=_C3356( C1075 C3356 ) \nC1075_=_C3357( C1075 C3357 ) C1075_=_C3358( C1075 C3358 ) C1075_=_C3359( C1075 C3359 ) C1075_=_C3360( C1075 C3360 ) C1075_=_C3361( C1075 C3361 ) C1075_=_C3362( C1075 C3362 ) \nC1075_=_C3363( C1075 C3363 ) C1075_=_C3364( C1075 C3364 ) C1075_=_C3365( C1075 C3365 ) C1250_=_C1591( C1250 C1591 ) C1250_=_C1805( C1250 C1805 ) C1250_=_C2175( C1250 C2175 ) \nC1250_=_C2393( C1250 C2393 ) C1250_=_C2483( C1250 C2483 ) C1250_=_C2499( C1250 C2499 ) C1250_=_C3138( C1250 C3138 ) C1250_=_C3277( C1250 C3277 ) C1250_=_C3329( C1250 C3329 ) \nC1250_=_C3356( C1250 C3356 ) C1250_=_C3444( C1250 C3444 ) C1250_=_C3479( C1250 C3479 ) C1250_=_C3579( C1250 C3579 ) C1250_=_C3589( C1250 C3589 ) C1250_=_C3599( C1250 C3599 ) \nC1250_=_C3650( C1250 C3650 ) C1250_=_C3651( C1250 C3651 ) C1250_=_C3652( C1250 C3652 ) C1250_=_C3653( C1250 C3653 ) C1250_=_C3654( C1250 C3654 ) C1250_=_C3655( C1250 C3655 ) \nC1250_=_C3656( C1250 C3656 ) C1250_=_C3657( C1250 C3657 ) C1250_=_C3658( C1250 C3658 ) C1428_=_C1452( C1428 C1452 ) C1428_=_C1583( C1428 C1583 ) C1428_=_C2182( C1428 C2182 ) \nC1428_=_C2238( C1428 C2238 ) C1428_=_C2521( C1428 C2521 ) C1428_=_C2990( C1428 C2990 ) C1428_=_C3323( C1428 C3323 ) C1428_=_C3350( C1428 C3350 ) C1428_=_C3351( C1428 C3351 ) \nC1428_=_C3352( C1428 C3352 ) C1428_=_C3353( C1428 C3353 ) C1428_=_C3354( C1428 C3354 ) C1428_=_C3355( C1428 C3355 ) C1428_=_C3356( C1428 C3356 ) C1428_=_C3357( C1428 C3357 ) \nC1428_=_C3358( C1428 C3358 ) C1428_=_C3359( C1428 C3359 ) C1428_=_C3360( C1428 C3360 ) C1428_=_C3361( C1428 C3361 ) C1428_=_C3362( C1428 C3362 ) C1428_=_C3363( C1428 C3363 ) \nC1428_=_C3364( C1428 C3364 ) C1428_=_C3365( C1428 C3365 ) C1452_=_C1583( C1452 C1583 ) C1452_=_C2182( C1452 C2182 ) C1452_=_C2238( C1452 C2238 ) C1452_=_C2521( C1452 C2521 ) \nC1452_=_C2990( C1452 C2990 ) C1452_=_C3323( C1452 C3323 ) C1452_=_C3350( C1452 C3350 ) C1452_=_C3351( C1452 C3351 ) C1452_=_C3352( C1452 C3352 ) C1452_=_C3353( C1452 C3353 ) \nC1452_=_C3354( C1452 C3354 ) C1452_=_C3355( C1452 C3355 ) C1452_=_C3356( C1452 C3356 ) C1452_=_C3357( C1452 C3357 ) C1452_=_C3358( C1452 C3358 ) C1452_=_C3359( C1452 C3359 ) \nC1452_=_C3360( C1452 C3360 ) C1452_=_C3361( C1452 C3361 ) C1452_=_C3362( C1452 C3362 ) C1452_=_C3363( C1452 C3363 ) C1452_=_C3364( C1452 C3364 ) C1452_=_C3365( C1452 C3365 ) \nC1583_=_C1591( C1583 C1591 ) C1583_=_C2182( C1583 C2182 ) C1583_=_C2238( C1583 C2238 ) C1583_=_C2521( C1583 C2521 ) C1583_=_C2990( C1583 C2990 ) C1583_=_C3323( C1583 C3323 ) \nC1583_=_C3350( C1583 C3350 ) C1583_=_C3351( C1583 C3351 ) C1583_=_C3352( C1583 C3352 ) C1583_=_C3353( C1583 C3353 ) C1583_=_C3354( C1583 C3354 ) C1583_=_C3355( C1583 C3355 ) \nC1583_=_C3356( C1583 C3356 ) C1583_=_C3357( C1583 C3357 ) C1583_=_C3358( C1583 C3358 ) C1583_=_C3359( C1583 C3359 ) C1583_=_C3360( C1583 C3360 ) C1583_=_C3361( C1583 C3361 ) \nC1583_=_C3362( C1583 C3362 ) C1583_=_C3363( C1583 C3363 ) C1583_=_C3364( C1583 C3364 ) C1583_=_C3365( C1583 C3365 ) C1591_=_C1805( C1591 C1805 ) C1591_=_C2175( C1591 C2175 ) \nC1591_=_C2393( C1591 C2393 ) C1591_=_C2483( C1591 C2483 ) C1591_=_C2499( C1591 C2499 ) C1591_=_C3138( C1591 C3138 ) C1591_=_C3277( C1591 C3277 ) C1591_=_C3329( C1591 C3329 ) \nC1591_=_C3356( C1591 C3356 ) C1591_=_C3444( C1591 C3444 ) C1591_=_C3479( C1591 C3479 ) C1591_=_C3579( C1591 C3579 ) C1591_=_C3589( C1591 C3589 ) C1591_=_C3599( C1591 C3599 ) \nC1591_=_C3650( C1591 C3650 ) C1591_=_C3651( C1591 C3651 ) C1591_=_C3652( C1591 C3652 ) C1591_=_C3653( C1591 C3653 ) C1591_=_C3654( C1591 C3654 ) C1591_=_C3655( C1591 C3655 ) \nC1591_=_C3656( C1591 C3656 ) C1591_=_C3657( C1591 C3657 ) C1591_=_C3658( C1591 C3658 ) C1805_=_C2175( C1805 C2175 ) C1805_=_C2393( C1805 C2393 ) C1805_=_C2483( C1805 C2483 ) \nC1805_=_C2499( C1805 C2499 ) C1805_=_C3138( C1805 C3138 ) C1805_=_C3277( C1805 C3277 ) C1805_=_C3329( C1805 C3329 ) C1805_=_C3356( C1805 C3356 ) C1805_=_C3444( C1805 C3444 ) \nC1805_=_C3479( C1805 C3479 ) C1805_=_C3579( C1805 C3579 ) C1805_=_C3589( C1805 C3589 ) C1805_=_C3599( C1805 C3599 ) C1805_=_C3650( C1805 C3650 ) C1805_=_C3651( C1805 C3651 ) \nC1805_=_C3652( C1805 C3652 ) C1805_=_C3653( C1805 C3653 ) C1805_=_C3654( C1805 C3654 ) C1805_=_C3655( C1805 C3655 ) C1805_=_C3656( C1805 C3656 ) C1805_=_C3657( C1805 C3657 ) \nC1805_=_C3658( C1805 C3658 ) C2175_=_C2393( C2175 C2393</w:t>
      </w:r>
    </w:p>
    <w:p>
      <w:pPr>
        <w:pStyle w:val="PreformattedText"/>
        <w:bidi w:val="0"/>
        <w:spacing w:before="0" w:after="0"/>
        <w:jc w:val="left"/>
        <w:rPr/>
      </w:pPr>
      <w:r>
        <w:rPr/>
        <w:t xml:space="preserve"> </w:t>
      </w:r>
      <w:r>
        <w:rPr/>
        <w:t>) C2175_=_C2483( C2175 C2483 ) C2175_=_C2499( C2175 C2499 ) C2175_=_C3138( C2175 C3138 ) C2175_=_C3277( C2175 C3277 ) \nC2175_=_C3329( C2175 C3329 ) C2175_=_C3356( C2175 C3356 ) C2175_=_C3444( C2175 C3444 ) C2175_=_C3479( C2175 C3479 ) C2175_=_C3579( C2175 C3579 ) C2175_=_C3589( C2175 C3589 ) \nC2175_=_C3599( C2175 C3599 ) C2175_=_C3650( C2175 C3650 ) C2175_=_C3651( C2175 C3651 ) C2175_=_C3652( C2175 C3652 ) C2175_=_C3653( C2175 C3653 ) C2175_=_C3654( C2175 C3654 ) \nC2175_=_C3655( C2175 C3655 ) C2175_=_C3656( C2175 C3656 ) C2175_=_C3657( C2175 C3657 ) C2175_=_C3658( C2175 C3658 ) C2182_=_C2238( C2182 C2238 ) C2182_=_C2521( C2182 C2521 ) \nC2182_=_C2990( C2182 C2990 ) C2182_=_C3323( C2182 C3323 ) C2182_=_C3350( C2182 C3350 ) C2182_=_C3351( C2182 C3351 ) C2182_=_C3352( C2182 C3352 ) C2182_=_C3353( C2182 C3353 ) \nC2182_=_C3354( C2182 C3354 ) C2182_=_C3355( C2182 C3355 ) C2182_=_C3356( C2182 C3356 ) C2182_=_C3357( C2182 C3357 ) C2182_=_C3358( C2182 C3358 ) C2182_=_C3359( C2182 C3359 ) \nC2182_=_C3360( C2182 C3360 ) C2182_=_C3361( C2182 C3361 ) C2182_=_C3362( C2182 C3362 ) C2182_=_C3363( C2182 C3363 ) C2182_=_C3364( C2182 C3364 ) C2182_=_C3365( C2182 C3365 ) \nC2238_=_C2521( C2238 C2521 ) C2238_=_C2990( C2238 C2990 ) C2238_=_C3323( C2238 C3323 ) C2238_=_C3350( C2238 C3350 ) C2238_=_C3351( C2238 C3351 ) C2238_=_C3352( C2238 C3352 ) \nC2238_=_C3353( C2238 C3353 ) C2238_=_C3354( C2238 C3354 ) C2238_=_C3355( C2238 C3355 ) C2238_=_C3356( C2238 C3356 ) C2238_=_C3357( C2238 C3357 ) C2238_=_C3358( C2238 C3358 ) \nC2238_=_C3359( C2238 C3359 ) C2238_=_C3360( C2238 C3360 ) C2238_=_C3361( C2238 C3361 ) C2238_=_C3362( C2238 C3362 ) C2238_=_C3363( C2238 C3363 ) C2238_=_C3364( C2238 C3364 ) \nC2238_=_C3365( C2238 C3365 ) C2393_=_C2483( C2393 C2483 ) C2393_=_C2499( C2393 C2499 ) C2393_=_C3138( C2393 C3138 ) C2393_=_C3277( C2393 C3277 ) C2393_=_C3329( C2393 C3329 ) \nC2393_=_C3356( C2393 C3356 ) C2393_=_C3444( C2393 C3444 ) C2393_=_C3479( C2393 C3479 ) C2393_=_C3579( C2393 C3579 ) C2393_=_C3589( C2393 C3589 ) C2393_=_C3599( C2393 C3599 ) \nC2393_=_C3650( C2393 C3650 ) C2393_=_C3651( C2393 C3651 ) C2393_=_C3652( C2393 C3652 ) C2393_=_C3653( C2393 C3653 ) C2393_=_C3654( C2393 C3654 ) C2393_=_C3655( C2393 C3655 ) \nC2393_=_C3656( C2393 C3656 ) C2393_=_C3657( C2393 C3657 ) C2393_=_C3658( C2393 C3658 ) C2483_=_C2499( C2483 C2499 ) C2483_=_C3138( C2483 C3138 ) C2483_=_C3277( C2483 C3277 ) \nC2483_=_C3329( C2483 C3329 ) C2483_=_C3356( C2483 C3356 ) C2483_=_C3444( C2483 C3444 ) C2483_=_C3479( C2483 C3479 ) C2483_=_C3579( C2483 C3579 ) C2483_=_C3589( C2483 C3589 ) \nC2483_=_C3599( C2483 C3599 ) C2483_=_C3650( C2483 C3650 ) C2483_=_C3651( C2483 C3651 ) C2483_=_C3652( C2483 C3652 ) C2483_=_C3653( C2483 C3653 ) C2483_=_C3654( C2483 C3654 ) \nC2483_=_C3655( C2483 C3655 ) C2483_=_C3656( C2483 C3656 ) C2483_=_C3657( C2483 C3657 ) C2483_=_C3658( C2483 C3658 ) C2499_=_C3138( C2499 C3138 ) C2499_=_C3277( C2499 C3277 ) \nC2499_=_C3329( C2499 C3329 ) C2499_=_C3356( C2499 C3356 ) C2499_=_C3444( C2499 C3444 ) C2499_=_C3479( C2499 C3479 ) C2499_=_C3579( C2499 C3579 ) C2499_=_C3589( C2499 C3589 ) \nC2499_=_C3599( C2499 C3599 ) C2499_=_C3650( C2499 C3650 ) C2499_=_C3651( C2499 C3651 ) C2499_=_C3652( C2499 C3652 ) C2499_=_C3653( C2499 C3653 ) C2499_=_C3654( C2499 C3654 ) \nC2499_=_C3655( C2499 C3655 ) C2499_=_C3656( C2499 C3656 ) C2499_=_C3657( C2499 C3657 ) C2499_=_C3658( C2499 C3658 ) C2521_=_C2990( C2521 C2990 ) C2521_=_C3323( C2521 C3323 ) \nC2521_=_C3350( C2521 C3350 ) C2521_=_C3351( C2521 C3351 ) C2521_=_C3352( C2521 C3352 ) C2521_=_C3353( C2521 C3353 ) C2521_=_C3354( C2521 C3354 ) C2521_=_C3355( C2521 C3355 ) \nC2521_=_C3356( C2521 C3356 ) C2521_=_C3357( C2521 C3357 ) C2521_=_C3358( C2521 C3358 ) C2521_=_C3359( C2521 C3359 ) C2521_=_C3360( C2521 C3360 ) C2521_=_C3361( C2521 C3361 ) \nC2521_=_C3362( C2521 C3362 ) C2521_=_C3363( C2521 C3363 ) C2521_=_C3364( C2521 C3364 ) C2521_=_C3365( C2521 C3365 ) C2990_=_C3323( C2990 C3323 ) C2990_=_C3350( C2990 C3350 ) \nC2990_=_C3351( C2990 C3351 ) C2990_=_C3352( C2990 C3352 ) C2990_=_C3353( C2990 C3353 ) C2990_=_C3354( C2990 C3354 ) C2990_=_C3355( C2990 C3355 ) C2990_=_C3356( C2990 C3356 ) \nC2990_=_C3357( C2990 C3357 ) C2990_=_C3358( C2990 C3358 ) C2990_=_C3359( C2990 C3359 ) C2990_=_C3360( C2990 C3360 ) C2990_=_C3361( C2990 C3361 ) C2990_=_C3362( C2990 C3362 ) \nC2990_=_C3363( C2990 C3363 ) C2990_=_C3364( C2990 C3364 ) C2990_=_C3365( C2990 C3365 ) C3138_=_C3277( C3138 C3277 ) C3138_=_C3329( C3138 C3329 ) C3138_=_C3356( C3138 C3356 ) \nC3138_=_C3444( C3138 C3444 ) C3138_=_C3479( C3138 C3479 ) C3138_=_C3579( C3138 C3579 ) C3138_=_C3589( C3138 C3589 ) C3138_=_C3599( C3138 C3599 ) C3138_=_C3650( C3138 C3650 ) \nC3138_=_C3651( C3138 C3651 ) C3138_=_C3652( C3138 C3652 ) C3138_=_C3653( C3138 C3653 ) C3138_=_C3654( C3138 C3654 ) C3138_=_C3655( C3138 C3655 ) C3138_=_C3656( C3138 C3656 ) \nC3138_=_C3657( C3138 C3657 ) C3138_=_C3658( C3138 C3658 ) C3277_=_C3329( C3277 C3329 ) C3277_=_C3356( C3277 C3356 ) C3277_=_C3444( C3277 C3444 ) C3277_=_C3479( C3277 C3479 ) \nC3277_=_C3579( C3277 C3579 ) C3277_=_C3589( C3277 C3589 ) C3277_=_C3599( C3277 C3599 ) C3277_=_C3650( C3277 C3650 ) C3277_=_C3651( C3277 C3651 ) C3277_=_C3652( C3277 C3652 ) \nC3277_=_C3653( C3277 C3653 ) C3277_=_C3654( C3277 C3654 ) C3277_=_C3655( C3277 C3655 ) C3277_=_C3656( C3277 C3656 ) C3277_=_C3657( C3277 C3657 ) C3277_=_C3658( C3277 C3658 ) \nC3323_=_C3329( C3323 C3329 ) C3323_=_C3350( C3323 C3350 ) C3323_=_C3351( C3323 C3351 ) C3323_=_C3352( C3323 C3352 ) C3323_=_C3353( C3323 C3353 ) C3323_=_C3354( C3323 C3354 ) \nC3323_=_C3355( C3323 C3355 ) C3323_=_C3356( C3323 C3356 ) C3323_=_C3357( C3323 C3357 ) C3323_=_C3358( C3323 C3358 ) C3323_=_C3359( C3323 C3359 ) C3323_=_C3360( C3323 C3360 ) \nC3323_=_C3361( C3323 C3361 ) C3323_=_C3362( C3323 C3362 ) C3323_=_C3363( C3323 C3363 ) C3323_=_C3364( C3323 C3364 ) C3323_=_C3365( C3323 C3365 ) C3329_=_C3356( C3329 C3356 ) \nC3329_=_C3444( C3329 C3444 ) C3329_=_C3479( C3329 C3479 ) C3329_=_C3579( C3329 C3579 ) C3329_=_C3589( C3329 C3589 ) C3329_=_C3599( C3329 C3599 ) C3329_=_C3650( C3329 C3650 ) \nC3329_=_C3651( C3329 C3651 ) C3329_=_C3652( C3329 C3652 ) C3329_=_C3653( C3329 C3653 ) C3329_=_C3654( C3329 C3654 ) C3329_=_C3655( C3329 C3655 ) C3329_=_C3656( C3329 C3656 ) \nC3329_=_C3657( C3329 C3657 ) C3329_=_C3658( C3329 C3658 ) C3350_=_C3351( C3350 C3351 ) C3350_=_C3352( C3350 C3352 ) C3350_=_C3353( C3350 C3353 ) C3350_=_C3354( C3350 C3354 ) \nC3350_=_C3355( C3350 C3355 ) C3350_=_C3356( C3350 C3356 ) C3350_=_C3357( C3350 C3357 ) C3350_=_C3358( C3350 C3358 ) C3350_=_C3359( C3350 C3359 ) C3350_=_C3360( C3350 C3360 ) \nC3350_=_C3361( C3350 C3361 ) C3350_=_C3362( C3350 C3362 ) C3350_=_C3363( C3350 C3363 ) C3350_=_C3364( C3350 C3364 ) C3350_=_C3365( C3350 C3365 ) C3350_=_C3444( C3350 C3444 ) \nC3351_=_C3352( C3351 C3352 ) C3351_=_C3353( C3351 C3353 ) C3351_=_C3354( C3351 C3354 ) C3351_=_C3355( C3351 C3355 ) C3351_=_C3356( C3351 C3356 ) C3351_=_C3357( C3351 C3357 ) \nC3351_=_C3358( C3351 C3358 ) C3351_=_C3359( C3351 C3359 ) C3351_=_C3360( C3351 C3360 ) C3351_=_C3361( C3351 C3361 ) C3351_=_C3362( C3351 C3362 ) C3351_=_C3363( C3351 C3363 ) \nC3351_=_C3364( C3351 C3364 ) C3351_=_C3365( C3351 C3365 ) C3352_=_C3353( C3352 C3353 ) C3352_=_C3354( C3352 C3354 ) C3352_=_C3355( C3352 C3355 ) C3352_=_C3356( C3352 C3356 ) \nC3352_=_C3357( C3352 C3357 ) C3352_=_C3358( C3352 C3358 ) C3352_=_C3359( C3352 C3359 ) C3352_=_C3360( C3352 C3360 ) C3352_=_C3361( C3352 C3361 ) C3352_=_C3362( C3352 C3362 ) \nC3352_=_C3363( C3352 C3363 ) C3352_=_C3364( C3352 C3364 ) C3352_=_C3365( C3352 C3365 ) C3352_=_C3579( C3352 C3579 ) C3353_=_C3354( C3353 C3354 ) C3353_=_C3355( C3353 C3355 ) \nC3353_=_C3356( C3353 C3356 ) C3353_=_C3357( C3353 C3357 ) C3353_=_C3358( C3353 C3358 ) C3353_=_C3359( C3353 C3359 ) C3353_=_C3360( C3353 C3360 ) C3353_=_C3361( C3353 C3361 ) \nC3353_=_C3362( C3353 C3362 ) C3353_=_C3363( C3353 C3363 ) C3353_=_C3364( C3353 C3364 ) C3353_=_C3365( C3353 C3365 ) C3353_=_C3589( C3353 C3589 ) C3354_=_C3355( C3354 C3355 ) \nC3354_=_C3356( C3354 C3356 ) C3354_=_C3357( C3354 C3357 ) C3354_=_C3358( C3354 C3358 ) C3354_=_C3359( C3354 C3359 ) C3354_=_C3360( C3354 C3360 ) C3354_=_C3361( C3354 C3361 ) \nC3354_=_C3362( C3354 C3362 ) C3354_=_C3363( C3354 C3363 ) C3354_=_C3364( C3354 C3364 ) C3354_=_C3365( C3354 C3365 ) C3354_=_C3599( C3354 C3599 ) C3355_=_C3356( C3355 C3356 ) \nC3355_=_C3357( C3355 C3357 ) C3355_=_C3358( C3355 C3358 ) C3355_=_C3359( C3355 C3359 ) C3355_=_C3360( C3355 C3360 ) C3355_=_C3361( C3355 C3361 ) C3355_=_C3362( C3355 C3362 ) \nC3355_=_C3363( C3355 C3363 ) C3355_=_C3364( C3355 C3364 ) C3355_=_C3365( C3355 C3365 ) C3356_=_C3357( C3356 C3357 ) C3356_=_C3358( C3356 C3358 ) C3356_=_C3359( C3356 C3359 ) \nC3356_=_C3360( C3356 C3360 ) C3356_=_C3361( C3356 C3361 ) C3356_=_C3362( C3356 C3362 ) C3356_=_C3363( C3356 C3363 ) C3356_=_C3364( C3356 C3364 ) C3356_=_C3365( C3356 C3365 ) \nC3356_=_C3444( C3356 C3444 ) C3356_=_C3479( C3356 C3479 ) C3356_=_C3579( C3356 C3579 ) C3356_=_C3589( C3356 C3589 ) C3356_=_C3599( C3356 C3599 ) C3356_=_C3650( C3356 C3650 ) \nC3356_=_C3651( C3356 C3651 ) C3356_=_C3652( C3356 C3652 ) C3356_=_C3653( C3356 C3653 ) C3356_=_C3654( C3356 C3654 ) C3356_=_C3655( C3356 C3655 ) C3356_=_C3656( C3356 C3656 ) \nC3356_=_C3657( C3356 C3657 ) C3356_=_C3658( C3356 C3658 ) C3357_=_C3358( C3357 C3358 ) C3357_=_C3359( C3357 C3359 ) C3357_=_C3360( C3357 C3360 ) C3357_=_C3361( C3357 C3361 ) \nC3357_=_C3362( C3357 C3362 ) C3357_=_C3363( C3357 C3363 ) C3357_=_C3364( C3357 C3364 ) C3357_=_C3365( C3357 C3365 ) C3358_=_C3359( C3358 C3359 ) C3358_=_C3360( C3358 C3360 ) \nC3358_=_C3361( C3358 C3361 ) C3358_=_C3362( C3358 C3362 ) C3358_=_C3363( C3358 C3363 ) C3358_=_C3364( C3358 C3364 ) C3358_=_C3365( C3358 C3365 ) C3359_=_C3360( C3359 C3360 ) \nC3359_=_C3361( C3359 C3361 ) C3359_=_C3362( C3359 C3362 ) C3359_=_C3363( C3359 C3363 ) C3359_=_C3364(</w:t>
      </w:r>
    </w:p>
    <w:p>
      <w:pPr>
        <w:pStyle w:val="PreformattedText"/>
        <w:bidi w:val="0"/>
        <w:spacing w:before="0" w:after="0"/>
        <w:jc w:val="left"/>
        <w:rPr/>
      </w:pPr>
      <w:r>
        <w:rPr/>
        <w:t xml:space="preserve"> </w:t>
      </w:r>
      <w:r>
        <w:rPr/>
        <w:t>C3359 C3364 ) C3359_=_C3365( C3359 C3365 ) C3359_=_C3651( C3359 C3651 ) \nC3360_=_C3361( C3360 C3361 ) C3360_=_C3362( C3360 C3362 ) C3360_=_C3363( C3360 C3363 ) C3360_=_C3364( C3360 C3364 ) C3360_=_C3365( C3360 C3365 ) C3360_=_C3653( C3360 C3653 ) \nC3361_=_C3362( C3361 C3362 ) C3361_=_C3363( C3361 C3363 ) C3361_=_C3364( C3361 C3364 ) C3361_=_C3365( C3361 C3365 ) C3362_=_C3363( C3362 C3363 ) C3362_=_C3364( C3362 C3364 ) \nC3362_=_C3365( C3362 C3365 ) C3363_=_C3364( C3363 C3364 ) C3363_=_C3365( C3363 C3365 ) C3364_=_C3365( C3364 C3365 ) C3364_=_C3655( C3364 C3655 ) C3444_=_C3479( C3444 C3479 ) \nC3444_=_C3579( C3444 C3579 ) C3444_=_C3589( C3444 C3589 ) C3444_=_C3599( C3444 C3599 ) C3444_=_C3650( C3444 C3650 ) C3444_=_C3651( C3444 C3651 ) C3444_=_C3652( C3444 C3652 ) \nC3444_=_C3653( C3444 C3653 ) C3444_=_C3654( C3444 C3654 ) C3444_=_C3655( C3444 C3655 ) C3444_=_C3656( C3444 C3656 ) C3444_=_C3657( C3444 C3657 ) C3444_=_C3658( C3444 C3658 ) \nC3479_=_C3579( C3479 C3579 ) C3479_=_C3589( C3479 C3589 ) C3479_=_C3599( C3479 C3599 ) C3479_=_C3650( C3479 C3650 ) C3479_=_C3651( C3479 C3651 ) C3479_=_C3652( C3479 C3652 ) \nC3479_=_C3653( C3479 C3653 ) C3479_=_C3654( C3479 C3654 ) C3479_=_C3655( C3479 C3655 ) C3479_=_C3656( C3479 C3656 ) C3479_=_C3657( C3479 C3657 ) C3479_=_C3658( C3479 C3658 ) \nC3579_=_C3589( C3579 C3589 ) C3579_=_C3599( C3579 C3599 ) C3579_=_C3650( C3579 C3650 ) C3579_=_C3651( C3579 C3651 ) C3579_=_C3652( C3579 C3652 ) C3579_=_C3653( C3579 C3653 ) \nC3579_=_C3654( C3579 C3654 ) C3579_=_C3655( C3579 C3655 ) C3579_=_C3656( C3579 C3656 ) C3579_=_C3657( C3579 C3657 ) C3579_=_C3658( C3579 C3658 ) C3589_=_C3599( C3589 C3599 ) \nC3589_=_C3650( C3589 C3650 ) C3589_=_C3651( C3589 C3651 ) C3589_=_C3652( C3589 C3652 ) C3589_=_C3653( C3589 C3653 ) C3589_=_C3654( C3589 C3654 ) C3589_=_C3655( C3589 C3655 ) \nC3589_=_C3656( C3589 C3656 ) C3589_=_C3657( C3589 C3657 ) C3589_=_C3658( C3589 C3658 ) C3599_=_C3650( C3599 C3650 ) C3599_=_C3651( C3599 C3651 ) C3599_=_C3652( C3599 C3652 ) \nC3599_=_C3653( C3599 C3653 ) C3599_=_C3654( C3599 C3654 ) C3599_=_C3655( C3599 C3655 ) C3599_=_C3656( C3599 C3656 ) C3599_=_C3657( C3599 C3657 ) C3599_=_C3658( C3599 C3658 ) \nC3650_=_C3651( C3650 C3651 ) C3650_=_C3652( C3650 C3652 ) C3650_=_C3653( C3650 C3653 ) C3650_=_C3654( C3650 C3654 ) C3650_=_C3655( C3650 C3655 ) C3650_=_C3656( C3650 C3656 ) \nC3650_=_C3657( C3650 C3657 ) C3650_=_C3658( C3650 C3658 ) C3651_=_C3652( C3651 C3652 ) C3651_=_C3653( C3651 C3653 ) C3651_=_C3654( C3651 C3654 ) C3651_=_C3655( C3651 C3655 ) \nC3651_=_C3656( C3651 C3656 ) C3651_=_C3657( C3651 C3657 ) C3651_=_C3658( C3651 C3658 ) C3652_=_C3653( C3652 C3653 ) C3652_=_C3654( C3652 C3654 ) C3652_=_C3655( C3652 C3655 ) \nC3652_=_C3656( C3652 C3656 ) C3652_=_C3657( C3652 C3657 ) C3652_=_C3658( C3652 C3658 ) C3653_=_C3654( C3653 C3654 ) C3653_=_C3655( C3653 C3655 ) C3653_=_C3656( C3653 C3656 ) \nC3653_=_C3657( C3653 C3657 ) C3653_=_C3658( C3653 C3658 ) C3654_=_C3655( C3654 C3655 ) C3654_=_C3656( C3654 C3656 ) C3654_=_C3657( C3654 C3657 ) C3654_=_C3658( C3654 C3658 ) \nC3655_=_C3656( C3655 C3656 ) C3655_=_C3657( C3655 C3657 ) C3655_=_C3658( C3655 C3658 ) C3656_=_C3657( C3656 C3657 ) C3656_=_C3658( C3656 C3658 ) C3657_=_C3658( C3657 C3658 ) "];263-&gt;316[label="54: C581 C903 C950 C956 C1000 \nC1006 C1075 C1250 C1428 C1452 C1583 \nC1591 C1805 C2175 C2182 C2238 C2393 \nC2483 C2499 C2521 C2990 C3138 C3277 \nC3323 C3329 C3350 C3351 C3352 C3353 \nC3354 C3355 C3357 C3358 C3359 C3360 \nC3361 C3362 C3363 C3364 C3365 C3444 \nC3479 C3579 C3589 C3599 C3650 C3651 \nC3652 C3653 C3654 C3655 C3656 C3657 \nC3658 \n713: C581_=_C950 ,C581_=_C1000 ,C581_=_C1075 ,C581_=_C1428 ,C581_=_C1452 ,\nC581_=_C1583 ,C581_=_C2182 ,C581_=_C2238 ,C581_=_C2521 ,C581_=_C2990 ,C581_=_C3323 ,\nC581_=_C3350 ,C581_=_C3351 ,C581_=_C3352 ,C581_=_C3353 ,C581_=_C3354 ,C581_=_C3355 ,\nC581_=_C3357 ,C581_=_C3358 ,C581_=_C3359 ,C581_=_C3360 ,C581_=_C3361 ,C581_=_C3362 ,\nC581_=_C3363 ,C581_=_C3364 ,C581_=_C3365 ,C903_=_C956 ,C903_=_C1006 ,C903_=_C1250 ,\nC903_=_C1591 ,C903_=_C1805 ,C903_=_C2175 ,C903_=_C2393 ,C903_=_C2483 ,C903_=_C2499 ,\nC903_=_C3138 ,C903_=_C3277 ,C903_=_C3329 ,C903_=_C3444 ,C903_=_C3479 ,C903_=_C3579 ,\nC903_=_C3589 ,C903_=_C3599 ,C903_=_C3650 ,C903_=_C3651 ,C903_=_C3652 ,C903_=_C3653 ,\nC903_=_C3654 ,C903_=_C3655 ,C903_=_C3656 ,C903_=_C3657 ,C903_=_C3658 ,C950_=_C956 ,\nC950_=_C1000 ,C950_=_C1075 ,C950_=_C1428 ,C950_=_C1452 ,C950_=_C1583 ,C950_=_C2182 ,\nC950_=_C2238 ,C950_=_C2521 ,C950_=_C2990 ,C950_=_C3323 ,C950_=_C3350 ,C950_=_C3351 ,\nC950_=_C3352 ,C950_=_C3353 ,C950_=_C3354 ,C950_=_C3355 ,C950_=_C3357 ,C950_=_C3358 ,\nC950_=_C3359 ,C950_=_C3360 ,C950_=_C3361 ,C950_=_C3362 ,C950_=_C3363 ,C950_=_C3364 ,\nC950_=_C3365 ,C956_=_C1006 ,C956_=_C1250 ,C956_=_C1591 ,C956_=_C1805 ,C956_=_C2175 ,\nC956_=_C2393 ,C956_=_C2483 ,C956_=_C2499 ,C956_=_C3138 ,C956_=_C3277 ,C956_=_C3329 ,\nC956_=_C3444 ,C956_=_C3479 ,C956_=_C3579 ,C956_=_C3589 ,C956_=_C3599 ,C956_=_C3650 ,\nC956_=_C3651 ,C956_=_C3652 ,C956_=_C3653 ,C956_=_C3654 ,C956_=_C3655 ,C956_=_C3656 ,\nC956_=_C3657 ,C956_=_C3658 ,C1000_=_C1006 ,C1000_=_C1075 ,C1000_=_C1428 ,C1000_=_C1452 ,\nC1000_=_C1583 ,C1000_=_C2182 ,C1000_=_C2238 ,C1000_=_C2521 ,C1000_=_C2990 ,C1000_=_C3323 ,\nC1000_=_C3350 ,C1000_=_C3351 ,C1000_=_C3352 ,C1000_=_C3353 ,C1000_=_C3354 ,C1000_=_C3355 ,\nC1000_=_C3357 ,C1000_=_C3358 ,C1000_=_C3359 ,C1000_=_C3360 ,C1000_=_C3361 ,C1000_=_C3362 ,\nC1000_=_C3363 ,C1000_=_C3364 ,C1000_=_C3365 ,C1006_=_C1250 ,C1006_=_C1591 ,C1006_=_C1805 ,\nC1006_=_C2175 ,C1006_=_C2393 ,C1006_=_C2483 ,C1006_=_C2499 ,C1006_=_C3138 ,C1006_=_C3277 ,\nC1006_=_C3329 ,C1006_=_C3444 ,C1006_=_C3479 ,C1006_=_C3579 ,C1006_=_C3589 ,C1006_=_C3599 ,\nC1006_=_C3650 ,C1006_=_C3651 ,C1006_=_C3652 ,C1006_=_C3653 ,C1006_=_C3654 ,C1006_=_C3655 ,\nC1006_=_C3656 ,C1006_=_C3657 ,C1006_=_C3658 ,C1075_=_C1428 ,C1075_=_C1452 ,C1075_=_C1583 ,\nC1075_=_C2182 ,C1075_=_C2238 ,C1075_=_C2521 ,C1075_=_C2990 ,C1075_=_C3323 ,C1075_=_C3350 ,\nC1075_=_C3351 ,C1075_=_C3352 ,C1075_=_C3353 ,C1075_=_C3354 ,C1075_=_C3355 ,C1075_=_C3357 ,\nC1075_=_C3358 ,C1075_=_C3359 ,C1075_=_C3360 ,C1075_=_C3361 ,C1075_=_C3362 ,C1075_=_C3363 ,\nC1075_=_C3364 ,C1075_=_C3365 ,C1250_=_C1591 ,C1250_=_C1805 ,C1250_=_C2175 ,C1250_=_C2393 ,\nC1250_=_C2483 ,C1250_=_C2499 ,C1250_=_C3138 ,C1250_=_C3277 ,C1250_=_C3329 ,C1250_=_C3444 ,\nC1250_=_C3479 ,C1250_=_C3579 ,C1250_=_C3589 ,C1250_=_C3599 ,C1250_=_C3650 ,C1250_=_C3651 ,\nC1250_=_C3652 ,C1250_=_C3653 ,C1250_=_C3654 ,C1250_=_C3655 ,C1250_=_C3656 ,C1250_=_C3657 ,\nC1250_=_C3658 ,C1428_=_C1452 ,C1428_=_C1583 ,C1428_=_C2182 ,C1428_=_C2238 ,C1428_=_C2521 ,\nC1428_=_C2990 ,C1428_=_C3323 ,C1428_=_C3350 ,C1428_=_C3351 ,C1428_=_C3352 ,C1428_=_C3353 ,\nC1428_=_C3354 ,C1428_=_C3355 ,C1428_=_C3357 ,C1428_=_C3358 ,C1428_=_C3359 ,C1428_=_C3360 ,\nC1428_=_C3361 ,C1428_=_C3362 ,C1428_=_C3363 ,C1428_=_C3364 ,C1428_=_C3365 ,C1452_=_C1583 ,\nC1452_=_C2182 ,C1452_=_C2238 ,C1452_=_C2521 ,C1452_=_C2990 ,C1452_=_C3323 ,C1452_=_C3350 ,\nC1452_=_C3351 ,C1452_=_C3352 ,C1452_=_C3353 ,C1452_=_C3354 ,C1452_=_C3355 ,C1452_=_C3357 ,\nC1452_=_C3358 ,C1452_=_C3359 ,C1452_=_C3360 ,C1452_=_C3361 ,C1452_=_C3362 ,C1452_=_C3363 ,\nC1452_=_C3364 ,C1452_=_C3365 ,C1583_=_C1591 ,C1583_=_C2182 ,C1583_=_C2238 ,C1583_=_C2521 ,\nC1583_=_C2990 ,C1583_=_C3323 ,C1583_=_C3350 ,C1583_=_C3351 ,C1583_=_C3352 ,C1583_=_C3353 ,\nC1583_=_C3354 ,C1583_=_C3355 ,C1583_=_C3357 ,C1583_=_C3358 ,C1583_=_C3359 ,C1583_=_C3360 ,\nC1583_=_C3361 ,C1583_=_C3362 ,C1583_=_C3363 ,C1583_=_C3364 ,C1583_=_C3365 ,C1591_=_C1805 ,\nC1591_=_C2175 ,C1591_=_C2393 ,C1591_=_C2483 ,C1591_=_C2499 ,C1591_=_C3138 ,C1591_=_C3277 ,\nC1591_=_C3329 ,C1591_=_C3444 ,C1591_=_C3479 ,C1591_=_C3579 ,C1591_=_C3589 ,C1591_=_C3599 ,\nC1591_=_C3650 ,C1591_=_C3651 ,C1591_=_C3652 ,C1591_=_C3653 ,C1591_=_C3654 ,C1591_=_C3655 ,\nC1591_=_C3656 ,C1591_=_C3657 ,C1591_=_C3658 ,C1805_=_C2175 ,C1805_=_C2393 ,C1805_=_C2483 ,\nC1805_=_C2499 ,C1805_=_C3138 ,C1805_=_C3277 ,C1805_=_C3329 ,C1805_=_C3444 ,C1805_=_C3479 ,\nC1805_=_C3579 ,C1805_=_C3589 ,C1805_=_C3599 ,C1805_=_C3650 ,C1805_=_C3651 ,C1805_=_C3652 ,\nC1805_=_C3653 ,C1805_=_C3654 ,C1805_=_C3655 ,C1805_=_C3656 ,C1805_=_C3657 ,C1805_=_C3658 ,\nC2175_=_C2393 ,C2175_=_C2483 ,C2175_=_C2499 ,C2175_=_C3138 ,C2175_=_C3277 ,C2175_=_C3329 ,\nC2175_=_C3444 ,C2175_=_C3479 ,C2175_=_C3579 ,C2175_=_C3589 ,C2175_=_C3599 ,C2175_=_C3650 ,\nC2175_=_C3651 ,C2175_=_C3652 ,C2175_=_C3653 ,C2175_=_C3654 ,C2175_=_C3655 ,C2175_=_C3656 ,\nC2175_=_C3657 ,C2175_=_C3658 ,C2182_=_C2238 ,C2182_=_C2521 ,C2182_=_C2990 ,C2182_=_C3323 ,\nC2182_=_C3350 ,C2182_=_C3351 ,C2182_=_C3352 ,C2182_=_C3353 ,C2182_=_C3354 ,C2182_=_C3355 ,\nC2182_=_C3357 ,C2182_=_C3358 ,C2182_=_C3359 ,C2182_=_C3360 ,C2182_=_C3361 ,C2182_=_C3362 ,\nC2182_=_C3363 ,C2182_=_C3364 ,C2182_=_C3365 ,C2238_=_C2521 ,C2238_=_C2990 ,C2238_=_C3323 ,\nC2238_=_C3350 ,C2238_=_C3351 ,C2238_=_C3352 ,C2238_=_C3353 ,C2238_=_C3354 ,C2238_=_C3355 ,\nC2238_=_C3357 ,C2238_=_C3358 ,C2238_=_C3359 ,C2238_=_C3360 ,C2238_=_C3361 ,C2238_=_C3362 ,\nC2238_=_C3363 ,C2238_=_C3364 ,C2238_=_C3365 ,C2393_=_C2483 ,C2393_=_C2499 ,C2393_=_C3138 ,\nC2393_=_C3277 ,C2393_=_C3329 ,C2393_=_C3444 ,C2393_=_C3479 ,C2393_=_C3579 ,C2393_=_C3589 ,\nC2393_=_C3599 ,C2393_=_C3650 ,C2393_=_C3651 ,C2393_=_C3652 ,C2393_=_C3653 ,C2393_=_C3654 ,\nC2393_=_C3655 ,C2393_=_C3656 ,C2393_=_C3657 ,C2393_=_C3658 ,C2483_=_C2499 ,C2483_=_C3138 ,\nC2483_=_C3277 ,C2483_=_C3329 ,C2483_=_C3444 ,C2483_=_C3479 ,C2483_=_C3579 ,C2483_=_C3589 ,\nC2483_=_C3599 ,C2483_=_C3650 ,C2483_=_C3651 ,C2483_=_C3652 ,C2483_=_C3653 ,C2483_=_C3654 ,\nC2483_=_C3655 ,C2483_=_C3656 ,C2483_=_C3657 ,C2483_=_C3658 ,C2499_=_C3138 ,C2499_=_C3277 ,\nC2499_=_C3329 ,C2499_=_C3444 ,C2499_=_C3479 ,C2499_=_C3579 ,C2499_=_C3589 ,C2499_=_C3599 ,\nC2499_=_C3650 ,C2499_=_C3651 ,C2499_=_C3652 ,C2499_=_C3653 ,C2499_=_C3654 ,C2499_=_C3655 ,\nC2499_=_C3656 ,C2499_=_C3657 ,C2499_=_C3658 ,C2521_=_C2990 ,C2521_=_C3323</w:t>
      </w:r>
    </w:p>
    <w:p>
      <w:pPr>
        <w:pStyle w:val="PreformattedText"/>
        <w:bidi w:val="0"/>
        <w:spacing w:before="0" w:after="0"/>
        <w:jc w:val="left"/>
        <w:rPr/>
      </w:pPr>
      <w:r>
        <w:rPr/>
        <w:t xml:space="preserve"> </w:t>
      </w:r>
      <w:r>
        <w:rPr/>
        <w:t>,C2521_=_C3350 ,\nC2521_=_C3351 ,C2521_=_C3352 ,C2521_=_C3353 ,C2521_=_C3354 ,C2521_=_C3355 ,C2521_=_C3357 ,\nC2521_=_C3358 ,C2521_=_C3359 ,C2521_=_C3360 ,C2521_=_C3361 ,C2521_=_C3362 ,C2521_=_C3363 ,\nC2521_=_C3364 ,C2521_=_C3365 ,C2990_=_C3323 ,C2990_=_C3350 ,C2990_=_C3351 ,C2990_=_C3352 ,\nC2990_=_C3353 ,C2990_=_C3354 ,C2990_=_C3355 ,C2990_=_C3357 ,C2990_=_C3358 ,C2990_=_C3359 ,\nC2990_=_C3360 ,C2990_=_C3361 ,C2990_=_C3362 ,C2990_=_C3363 ,C2990_=_C3364 ,C2990_=_C3365 ,\nC3138_=_C3277 ,C3138_=_C3329 ,C3138_=_C3444 ,C3138_=_C3479 ,C3138_=_C3579 ,C3138_=_C3589 ,\nC3138_=_C3599 ,C3138_=_C3650 ,C3138_=_C3651 ,C3138_=_C3652 ,C3138_=_C3653 ,C3138_=_C3654 ,\nC3138_=_C3655 ,C3138_=_C3656 ,C3138_=_C3657 ,C3138_=_C3658 ,C3277_=_C3329 ,C3277_=_C3444 ,\nC3277_=_C3479 ,C3277_=_C3579 ,C3277_=_C3589 ,C3277_=_C3599 ,C3277_=_C3650 ,C3277_=_C3651 ,\nC3277_=_C3652 ,C3277_=_C3653 ,C3277_=_C3654 ,C3277_=_C3655 ,C3277_=_C3656 ,C3277_=_C3657 ,\nC3277_=_C3658 ,C3323_=_C3329 ,C3323_=_C3350 ,C3323_=_C3351 ,C3323_=_C3352 ,C3323_=_C3353 ,\nC3323_=_C3354 ,C3323_=_C3355 ,C3323_=_C3357 ,C3323_=_C3358 ,C3323_=_C3359 ,C3323_=_C3360 ,\nC3323_=_C3361 ,C3323_=_C3362 ,C3323_=_C3363 ,C3323_=_C3364 ,C3323_=_C3365 ,C3329_=_C3444 ,\nC3329_=_C3479 ,C3329_=_C3579 ,C3329_=_C3589 ,C3329_=_C3599 ,C3329_=_C3650 ,C3329_=_C3651 ,\nC3329_=_C3652 ,C3329_=_C3653 ,C3329_=_C3654 ,C3329_=_C3655 ,C3329_=_C3656 ,C3329_=_C3657 ,\nC3329_=_C3658 ,C3350_=_C3351 ,C3350_=_C3352 ,C3350_=_C3353 ,C3350_=_C3354 ,C3350_=_C3355 ,\nC3350_=_C3357 ,C3350_=_C3358 ,C3350_=_C3359 ,C3350_=_C3360 ,C3350_=_C3361 ,C3350_=_C3362 ,\nC3350_=_C3363 ,C3350_=_C3364 ,C3350_=_C3365 ,C3350_=_C3444 ,C3351_=_C3352 ,C3351_=_C3353 ,\nC3351_=_C3354 ,C3351_=_C3355 ,C3351_=_C3357 ,C3351_=_C3358 ,C3351_=_C3359 ,C3351_=_C3360 ,\nC3351_=_C3361 ,C3351_=_C3362 ,C3351_=_C3363 ,C3351_=_C3364 ,C3351_=_C3365 ,C3352_=_C3353 ,\nC3352_=_C3354 ,C3352_=_C3355 ,C3352_=_C3357 ,C3352_=_C3358 ,C3352_=_C3359 ,C3352_=_C3360 ,\nC3352_=_C3361 ,C3352_=_C3362 ,C3352_=_C3363 ,C3352_=_C3364 ,C3352_=_C3365 ,C3352_=_C3579 ,\nC3353_=_C3354 ,C3353_=_C3355 ,C3353_=_C3357 ,C3353_=_C3358 ,C3353_=_C3359 ,C3353_=_C3360 ,\nC3353_=_C3361 ,C3353_=_C3362 ,C3353_=_C3363 ,C3353_=_C3364 ,C3353_=_C3365 ,C3353_=_C3589 ,\nC3354_=_C3355 ,C3354_=_C3357 ,C3354_=_C3358 ,C3354_=_C3359 ,C3354_=_C3360 ,C3354_=_C3361 ,\nC3354_=_C3362 ,C3354_=_C3363 ,C3354_=_C3364 ,C3354_=_C3365 ,C3354_=_C3599 ,C3355_=_C3357 ,\nC3355_=_C3358 ,C3355_=_C3359 ,C3355_=_C3360 ,C3355_=_C3361 ,C3355_=_C3362 ,C3355_=_C3363 ,\nC3355_=_C3364 ,C3355_=_C3365 ,C3357_=_C3358 ,C3357_=_C3359 ,C3357_=_C3360 ,C3357_=_C3361 ,\nC3357_=_C3362 ,C3357_=_C3363 ,C3357_=_C3364 ,C3357_=_C3365 ,C3358_=_C3359 ,C3358_=_C3360 ,\nC3358_=_C3361 ,C3358_=_C3362 ,C3358_=_C3363 ,C3358_=_C3364 ,C3358_=_C3365 ,C3359_=_C3360 ,\nC3359_=_C3361 ,C3359_=_C3362 ,C3359_=_C3363 ,C3359_=_C3364 ,C3359_=_C3365 ,C3359_=_C3651 ,\nC3360_=_C3361 ,C3360_=_C3362 ,C3360_=_C3363 ,C3360_=_C3364 ,C3360_=_C3365 ,C3360_=_C3653 ,\nC3361_=_C3362 ,C3361_=_C3363 ,C3361_=_C3364 ,C3361_=_C3365 ,C3362_=_C3363 ,C3362_=_C3364 ,\nC3362_=_C3365 ,C3363_=_C3364 ,C3363_=_C3365 ,C3364_=_C3365 ,C3364_=_C3655 ,C3444_=_C3479 ,\nC3444_=_C3579 ,C3444_=_C3589 ,C3444_=_C3599 ,C3444_=_C3650 ,C3444_=_C3651 ,C3444_=_C3652 ,\nC3444_=_C3653 ,C3444_=_C3654 ,C3444_=_C3655 ,C3444_=_C3656 ,C3444_=_C3657 ,C3444_=_C3658 ,\nC3479_=_C3579 ,C3479_=_C3589 ,C3479_=_C3599 ,C3479_=_C3650 ,C3479_=_C3651 ,C3479_=_C3652 ,\nC3479_=_C3653 ,C3479_=_C3654 ,C3479_=_C3655 ,C3479_=_C3656 ,C3479_=_C3657 ,C3479_=_C3658 ,\nC3579_=_C3589 ,C3579_=_C3599 ,C3579_=_C3650 ,C3579_=_C3651 ,C3579_=_C3652 ,C3579_=_C3653 ,\nC3579_=_C3654 ,C3579_=_C3655 ,C3579_=_C3656 ,C3579_=_C3657 ,C3579_=_C3658 ,C3589_=_C3599 ,\nC3589_=_C3650 ,C3589_=_C3651 ,C3589_=_C3652 ,C3589_=_C3653 ,C3589_=_C3654 ,C3589_=_C3655 ,\nC3589_=_C3656 ,C3589_=_C3657 ,C3589_=_C3658 ,C3599_=_C3650 ,C3599_=_C3651 ,C3599_=_C3652 ,\nC3599_=_C3653 ,C3599_=_C3654 ,C3599_=_C3655 ,C3599_=_C3656 ,C3599_=_C3657 ,C3599_=_C3658 ,\nC3650_=_C3651 ,C3650_=_C3652 ,C3650_=_C3653 ,C3650_=_C3654 ,C3650_=_C3655 ,C3650_=_C3656 ,\nC3650_=_C3657 ,C3650_=_C3658 ,C3651_=_C3652 ,C3651_=_C3653 ,C3651_=_C3654 ,C3651_=_C3655 ,\nC3651_=_C3656 ,C3651_=_C3657 ,C3651_=_C3658 ,C3652_=_C3653 ,C3652_=_C3654 ,C3652_=_C3655 ,\nC3652_=_C3656 ,C3652_=_C3657 ,C3652_=_C3658 ,C3653_=_C3654 ,C3653_=_C3655 ,C3653_=_C3656 ,\nC3653_=_C3657 ,C3653_=_C3658 ,C3654_=_C3655 ,C3654_=_C3656 ,C3654_=_C3657 ,C3654_=_C3658 ,\nC3655_=_C3656 ,C3655_=_C3657 ,C3655_=_C3658 ,C3656_=_C3657 ,C3656_=_C3658 ,C3657_=_C3658 ,"];317[shape=box, label="id:317 level: 8\n55: C466 C472 C603 C613 C774 \nC912 C1002 C1100 C1198 C1223 C1268 \nC1277 C1316 C1326 C1348 C1352 C1404 \nC1412 C1642 C2321 C2577 C2812 C2817 \nC2912 C2975 C2984 C3066 C3178 C3187 \nC3224 C3367 C3430 C3431 C3432 C3433 \nC3434 C3435 C3436 C3437 C3438 C3439 \nC3440 C3693 C3720 C3796 C3866 C3917 \nC3975 C3998 C4004 C4005 C4006 C4007 \nC4008 C4009 \n769: C466_=_C472( C466 C472 ) C466_=_C603( C466 C603 ) C466_=_C1002( C466 C1002 ) C466_=_C1100( C466 C1100 ) C466_=_C1198( C466 C1198 ) \nC466_=_C1223( C466 C1223 ) C466_=_C1268( C466 C1268 ) C466_=_C1316( C466 C1316 ) C466_=_C1348( C466 C1348 ) C466_=_C1404( C466 C1404 ) C466_=_C2321( C466 C2321 ) \nC466_=_C2577( C466 C2577 ) C466_=_C2812( C466 C2812 ) C466_=_C2975( C466 C2975 ) C466_=_C3066( C466 C3066 ) C466_=_C3178( C466 C3178 ) C466_=_C3367( C466 C3367 ) \nC466_=_C3430( C466 C3430 ) C466_=_C3431( C466 C3431 ) C466_=_C3432( C466 C3432 ) C466_=_C3433( C466 C3433 ) C466_=_C3434( C466 C3434 ) C466_=_C3435( C466 C3435 ) \nC466_=_C3436( C466 C3436 ) C466_=_C3437( C466 C3437 ) C466_=_C3438( C466 C3438 ) C466_=_C3439( C466 C3439 ) C466_=_C3440( C466 C3440 ) C472_=_C613( C472 C613 ) \nC472_=_C774( C472 C774 ) C472_=_C912( C472 C912 ) C472_=_C1277( C472 C1277 ) C472_=_C1326( C472 C1326 ) C472_=_C1352( C472 C1352 ) C472_=_C1412( C472 C1412 ) \nC472_=_C1642( C472 C1642 ) C472_=_C2817( C472 C2817 ) C472_=_C2912( C472 C2912 ) C472_=_C2984( C472 C2984 ) C472_=_C3187( C472 C3187 ) C472_=_C3224( C472 C3224 ) \nC472_=_C3435( C472 C3435 ) C472_=_C3693( C472 C3693 ) C472_=_C3720( C472 C3720 ) C472_=_C3796( C472 C3796 ) C472_=_C3866( C472 C3866 ) C472_=_C3917( C472 C3917 ) \nC472_=_C3975( C472 C3975 ) C472_=_C3998( C472 C3998 ) C472_=_C4004( C472 C4004 ) C472_=_C4005( C472 C4005 ) C472_=_C4006( C472 C4006 ) C472_=_C4007( C472 C4007 ) \nC472_=_C4008( C472 C4008 ) C472_=_C4009( C472 C4009 ) C603_=_C613( C603 C613 ) C603_=_C1002( C603 C1002 ) C603_=_C1100( C603 C1100 ) C603_=_C1198( C603 C1198 ) \nC603_=_C1223( C603 C1223 ) C603_=_C1268( C603 C1268 ) C603_=_C1316( C603 C1316 ) C603_=_C1348( C603 C1348 ) C603_=_C1404( C603 C1404 ) C603_=_C2321( C603 C2321 ) \nC603_=_C2577( C603 C2577 ) C603_=_C2812( C603 C2812 ) C603_=_C2975( C603 C2975 ) C603_=_C3066( C603 C3066 ) C603_=_C3178( C603 C3178 ) C603_=_C3367( C603 C3367 ) \nC603_=_C3430( C603 C3430 ) C603_=_C3431( C603 C3431 ) C603_=_C3432( C603 C3432 ) C603_=_C3433( C603 C3433 ) C603_=_C3434( C603 C3434 ) C603_=_C3435( C603 C3435 ) \nC603_=_C3436( C603 C3436 ) C603_=_C3437( C603 C3437 ) C603_=_C3438( C603 C3438 ) C603_=_C3439( C603 C3439 ) C603_=_C3440( C603 C3440 ) C613_=_C774( C613 C774 ) \nC613_=_C912( C613 C912 ) C613_=_C1277( C613 C1277 ) C613_=_C1326( C613 C1326 ) C613_=_C1352( C613 C1352 ) C613_=_C1412( C613 C1412 ) C613_=_C1642( C613 C1642 ) \nC613_=_C2817( C613 C2817 ) C613_=_C2912( C613 C2912 ) C613_=_C2984( C613 C2984 ) C613_=_C3187( C613 C3187 ) C613_=_C3224( C613 C3224 ) C613_=_C3435( C613 C3435 ) \nC613_=_C3693( C613 C3693 ) C613_=_C3720( C613 C3720 ) C613_=_C3796( C613 C3796 ) C613_=_C3866( C613 C3866 ) C613_=_C3917( C613 C3917 ) C613_=_C3975( C613 C3975 ) \nC613_=_C3998( C613 C3998 ) C613_=_C4004( C613 C4004 ) C613_=_C4005( C613 C4005 ) C613_=_C4006( C613 C4006 ) C613_=_C4007( C613 C4007 ) C613_=_C4008( C613 C4008 ) \nC613_=_C4009( C613 C4009 ) C774_=_C912( C774 C912 ) C774_=_C1277( C774 C1277 ) C774_=_C1326( C774 C1326 ) C774_=_C1352( C774 C1352 ) C774_=_C1412( C774 C1412 ) \nC774_=_C1642( C774 C1642 ) C774_=_C2817( C774 C2817 ) C774_=_C2912( C774 C2912 ) C774_=_C2984( C774 C2984 ) C774_=_C3187( C774 C3187 ) C774_=_C3224( C774 C3224 ) \nC774_=_C3435( C774 C3435 ) C774_=_C3693( C774 C3693 ) C774_=_C3720( C774 C3720 ) C774_=_C3796( C774 C3796 ) C774_=_C3866( C774 C3866 ) C774_=_C3917( C774 C3917 ) \nC774_=_C3975( C774 C3975 ) C774_=_C3998( C774 C3998 ) C774_=_C4004( C774 C4004 ) C774_=_C4005( C774 C4005 ) C774_=_C4006( C774 C4006 ) C774_=_C4007( C774 C4007 ) \nC774_=_C4008( C774 C4008 ) C774_=_C4009( C774 C4009 ) C912_=_C1277( C912 C1277 ) C912_=_C1326( C912 C1326 ) C912_=_C1352( C912 C1352 ) C912_=_C1412( C912 C1412 ) \nC912_=_C1642( C912 C1642 ) C912_=_C2817( C912 C2817 ) C912_=_C2912( C912 C2912 ) C912_=_C2984( C912 C2984 ) C912_=_C3187( C912 C3187 ) C912_=_C3224( C912 C3224 ) \nC912_=_C3435( C912 C3435 ) C912_=_C3693( C912 C3693 ) C912_=_C3720( C912 C3720 ) C912_=_C3796( C912 C3796 ) C912_=_C3866( C912 C3866 ) C912_=_C3917( C912 C3917 ) \nC912_=_C3975( C912 C3975 ) C912_=_C3998( C912 C3998 ) C912_=_C4004( C912 C4004 ) C912_=_C4005( C912 C4005 ) C912_=_C4006( C912 C4006 ) C912_=_C4007( C912 C4007 ) \nC912_=_C4008( C912 C4008 ) C912_=_C4009( C912 C4009 ) C1002_=_C1100( C1002 C1100 ) C1002_=_C1198( C1002 C1198 ) C1002_=_C1223( C1002 C1223 ) C1002_=_C1268( C1002 C1268 ) \nC1002_=_C1316( C1002 C1316 ) C1002_=_C1348( C1002 C1348 ) C1002_=_C1404( C1002 C1404 ) C1002_=_C2321( C1002 C2321 ) C1002_=_C2577( C1002 C2577 ) C1002_=_C2812( C1002 C2812 ) \nC1002_=_C2975( C1002 C2975 ) C1002_=_C3066( C1002 C3066 ) C1002_=_C3178( C1002 C3178 ) C1002_=_C3367( C1002 C3367 ) C1002_=_C3430( C1002 C3430 ) C1002_=_C3431( C1002 C3431 ) \nC1002_=_C3432( C1002 C3432 ) C1002_=_C3433( C1002 C3433 ) C1002_=_C3434( C1002 C3434 ) C1002_=_C3435( C1002 C3435 ) C1002_=_C3436( C1002 C3436 ) C1002_=_C3437( C1002 C3437 ) \nC1002_=_C3438( C1002 C3438 ) C1002_=_C3439( C1002 C3439 ) C1002_=_C3440(</w:t>
      </w:r>
    </w:p>
    <w:p>
      <w:pPr>
        <w:pStyle w:val="PreformattedText"/>
        <w:bidi w:val="0"/>
        <w:spacing w:before="0" w:after="0"/>
        <w:jc w:val="left"/>
        <w:rPr/>
      </w:pPr>
      <w:r>
        <w:rPr/>
        <w:t xml:space="preserve"> </w:t>
      </w:r>
      <w:r>
        <w:rPr/>
        <w:t>C1002 C3440 ) C1100_=_C1198( C1100 C1198 ) C1100_=_C1223( C1100 C1223 ) C1100_=_C1268( C1100 C1268 ) \nC1100_=_C1316( C1100 C1316 ) C1100_=_C1348( C1100 C1348 ) C1100_=_C1404( C1100 C1404 ) C1100_=_C2321( C1100 C2321 ) C1100_=_C2577( C1100 C2577 ) C1100_=_C2812( C1100 C2812 ) \nC1100_=_C2975( C1100 C2975 ) C1100_=_C3066( C1100 C3066 ) C1100_=_C3178( C1100 C3178 ) C1100_=_C3367( C1100 C3367 ) C1100_=_C3430( C1100 C3430 ) C1100_=_C3431( C1100 C3431 ) \nC1100_=_C3432( C1100 C3432 ) C1100_=_C3433( C1100 C3433 ) C1100_=_C3434( C1100 C3434 ) C1100_=_C3435( C1100 C3435 ) C1100_=_C3436( C1100 C3436 ) C1100_=_C3437( C1100 C3437 ) \nC1100_=_C3438( C1100 C3438 ) C1100_=_C3439( C1100 C3439 ) C1100_=_C3440( C1100 C3440 ) C1198_=_C1223( C1198 C1223 ) C1198_=_C1268( C1198 C1268 ) C1198_=_C1316( C1198 C1316 ) \nC1198_=_C1348( C1198 C1348 ) C1198_=_C1404( C1198 C1404 ) C1198_=_C2321( C1198 C2321 ) C1198_=_C2577( C1198 C2577 ) C1198_=_C2812( C1198 C2812 ) C1198_=_C2975( C1198 C2975 ) \nC1198_=_C3066( C1198 C3066 ) C1198_=_C3178( C1198 C3178 ) C1198_=_C3367( C1198 C3367 ) C1198_=_C3430( C1198 C3430 ) C1198_=_C3431( C1198 C3431 ) C1198_=_C3432( C1198 C3432 ) \nC1198_=_C3433( C1198 C3433 ) C1198_=_C3434( C1198 C3434 ) C1198_=_C3435( C1198 C3435 ) C1198_=_C3436( C1198 C3436 ) C1198_=_C3437( C1198 C3437 ) C1198_=_C3438( C1198 C3438 ) \nC1198_=_C3439( C1198 C3439 ) C1198_=_C3440( C1198 C3440 ) C1223_=_C1268( C1223 C1268 ) C1223_=_C1316( C1223 C1316 ) C1223_=_C1348( C1223 C1348 ) C1223_=_C1404( C1223 C1404 ) \nC1223_=_C2321( C1223 C2321 ) C1223_=_C2577( C1223 C2577 ) C1223_=_C2812( C1223 C2812 ) C1223_=_C2975( C1223 C2975 ) C1223_=_C3066( C1223 C3066 ) C1223_=_C3178( C1223 C3178 ) \nC1223_=_C3367( C1223 C3367 ) C1223_=_C3430( C1223 C3430 ) C1223_=_C3431( C1223 C3431 ) C1223_=_C3432( C1223 C3432 ) C1223_=_C3433( C1223 C3433 ) C1223_=_C3434( C1223 C3434 ) \nC1223_=_C3435( C1223 C3435 ) C1223_=_C3436( C1223 C3436 ) C1223_=_C3437( C1223 C3437 ) C1223_=_C3438( C1223 C3438 ) C1223_=_C3439( C1223 C3439 ) C1223_=_C3440( C1223 C3440 ) \nC1268_=_C1277( C1268 C1277 ) C1268_=_C1316( C1268 C1316 ) C1268_=_C1348( C1268 C1348 ) C1268_=_C1404( C1268 C1404 ) C1268_=_C2321( C1268 C2321 ) C1268_=_C2577( C1268 C2577 ) \nC1268_=_C2812( C1268 C2812 ) C1268_=_C2975( C1268 C2975 ) C1268_=_C3066( C1268 C3066 ) C1268_=_C3178( C1268 C3178 ) C1268_=_C3367( C1268 C3367 ) C1268_=_C3430( C1268 C3430 ) \nC1268_=_C3431( C1268 C3431 ) C1268_=_C3432( C1268 C3432 ) C1268_=_C3433( C1268 C3433 ) C1268_=_C3434( C1268 C3434 ) C1268_=_C3435( C1268 C3435 ) C1268_=_C3436( C1268 C3436 ) \nC1268_=_C3437( C1268 C3437 ) C1268_=_C3438( C1268 C3438 ) C1268_=_C3439( C1268 C3439 ) C1268_=_C3440( C1268 C3440 ) C1277_=_C1326( C1277 C1326 ) C1277_=_C1352( C1277 C1352 ) \nC1277_=_C1412( C1277 C1412 ) C1277_=_C1642( C1277 C1642 ) C1277_=_C2817( C1277 C2817 ) C1277_=_C2912( C1277 C2912 ) C1277_=_C2984( C1277 C2984 ) C1277_=_C3187( C1277 C3187 ) \nC1277_=_C3224( C1277 C3224 ) C1277_=_C3435( C1277 C3435 ) C1277_=_C3693( C1277 C3693 ) C1277_=_C3720( C1277 C3720 ) C1277_=_C3796( C1277 C3796 ) C1277_=_C3866( C1277 C3866 ) \nC1277_=_C3917( C1277 C3917 ) C1277_=_C3975( C1277 C3975 ) C1277_=_C3998( C1277 C3998 ) C1277_=_C4004( C1277 C4004 ) C1277_=_C4005( C1277 C4005 ) C1277_=_C4006( C1277 C4006 ) \nC1277_=_C4007( C1277 C4007 ) C1277_=_C4008( C1277 C4008 ) C1277_=_C4009( C1277 C4009 ) C1316_=_C1326( C1316 C1326 ) C1316_=_C1348( C1316 C1348 ) C1316_=_C1404( C1316 C1404 ) \nC1316_=_C2321( C1316 C2321 ) C1316_=_C2577( C1316 C2577 ) C1316_=_C2812( C1316 C2812 ) C1316_=_C2975( C1316 C2975 ) C1316_=_C3066( C1316 C3066 ) C1316_=_C3178( C1316 C3178 ) \nC1316_=_C3367( C1316 C3367 ) C1316_=_C3430( C1316 C3430 ) C1316_=_C3431( C1316 C3431 ) C1316_=_C3432( C1316 C3432 ) C1316_=_C3433( C1316 C3433 ) C1316_=_C3434( C1316 C3434 ) \nC1316_=_C3435( C1316 C3435 ) C1316_=_C3436( C1316 C3436 ) C1316_=_C3437( C1316 C3437 ) C1316_=_C3438( C1316 C3438 ) C1316_=_C3439( C1316 C3439 ) C1316_=_C3440( C1316 C3440 ) \nC1326_=_C1352( C1326 C1352 ) C1326_=_C1412( C1326 C1412 ) C1326_=_C1642( C1326 C1642 ) C1326_=_C2817( C1326 C2817 ) C1326_=_C2912( C1326 C2912 ) C1326_=_C2984( C1326 C2984 ) \nC1326_=_C3187( C1326 C3187 ) C1326_=_C3224( C1326 C3224 ) C1326_=_C3435( C1326 C3435 ) C1326_=_C3693( C1326 C3693 ) C1326_=_C3720( C1326 C3720 ) C1326_=_C3796( C1326 C3796 ) \nC1326_=_C3866( C1326 C3866 ) C1326_=_C3917( C1326 C3917 ) C1326_=_C3975( C1326 C3975 ) C1326_=_C3998( C1326 C3998 ) C1326_=_C4004( C1326 C4004 ) C1326_=_C4005( C1326 C4005 ) \nC1326_=_C4006( C1326 C4006 ) C1326_=_C4007( C1326 C4007 ) C1326_=_C4008( C1326 C4008 ) C1326_=_C4009( C1326 C4009 ) C1348_=_C1352( C1348 C1352 ) C1348_=_C1404( C1348 C1404 ) \nC1348_=_C2321( C1348 C2321 ) C1348_=_C2577( C1348 C2577 ) C1348_=_C2812( C1348 C2812 ) C1348_=_C2975( C1348 C2975 ) C1348_=_C3066( C1348 C3066 ) C1348_=_C3178( C1348 C3178 ) \nC1348_=_C3367( C1348 C3367 ) C1348_=_C3430( C1348 C3430 ) C1348_=_C3431( C1348 C3431 ) C1348_=_C3432( C1348 C3432 ) C1348_=_C3433( C1348 C3433 ) C1348_=_C3434( C1348 C3434 ) \nC1348_=_C3435( C1348 C3435 ) C1348_=_C3436( C1348 C3436 ) C1348_=_C3437( C1348 C3437 ) C1348_=_C3438( C1348 C3438 ) C1348_=_C3439( C1348 C3439 ) C1348_=_C3440( C1348 C3440 ) \nC1352_=_C1412( C1352 C1412 ) C1352_=_C1642( C1352 C1642 ) C1352_=_C2817( C1352 C2817 ) C1352_=_C2912( C1352 C2912 ) C1352_=_C2984( C1352 C2984 ) C1352_=_C3187( C1352 C3187 ) \nC1352_=_C3224( C1352 C3224 ) C1352_=_C3435( C1352 C3435 ) C1352_=_C3693( C1352 C3693 ) C1352_=_C3720( C1352 C3720 ) C1352_=_C3796( C1352 C3796 ) C1352_=_C3866( C1352 C3866 ) \nC1352_=_C3917( C1352 C3917 ) C1352_=_C3975( C1352 C3975 ) C1352_=_C3998( C1352 C3998 ) C1352_=_C4004( C1352 C4004 ) C1352_=_C4005( C1352 C4005 ) C1352_=_C4006( C1352 C4006 ) \nC1352_=_C4007( C1352 C4007 ) C1352_=_C4008( C1352 C4008 ) C1352_=_C4009( C1352 C4009 ) C1404_=_C1412( C1404 C1412 ) C1404_=_C2321( C1404 C2321 ) C1404_=_C2577( C1404 C2577 ) \nC1404_=_C2812( C1404 C2812 ) C1404_=_C2975( C1404 C2975 ) C1404_=_C3066( C1404 C3066 ) C1404_=_C3178( C1404 C3178 ) C1404_=_C3367( C1404 C3367 ) C1404_=_C3430( C1404 C3430 ) \nC1404_=_C3431( C1404 C3431 ) C1404_=_C3432( C1404 C3432 ) C1404_=_C3433( C1404 C3433 ) C1404_=_C3434( C1404 C3434 ) C1404_=_C3435( C1404 C3435 ) C1404_=_C3436( C1404 C3436 ) \nC1404_=_C3437( C1404 C3437 ) C1404_=_C3438( C1404 C3438 ) C1404_=_C3439( C1404 C3439 ) C1404_=_C3440( C1404 C3440 ) C1412_=_C1642( C1412 C1642 ) C1412_=_C2817( C1412 C2817 ) \nC1412_=_C2912( C1412 C2912 ) C1412_=_C2984( C1412 C2984 ) C1412_=_C3187( C1412 C3187 ) C1412_=_C3224( C1412 C3224 ) C1412_=_C3435( C1412 C3435 ) C1412_=_C3693( C1412 C3693 ) \nC1412_=_C3720( C1412 C3720 ) C1412_=_C3796( C1412 C3796 ) C1412_=_C3866( C1412 C3866 ) C1412_=_C3917( C1412 C3917 ) C1412_=_C3975( C1412 C3975 ) C1412_=_C3998( C1412 C3998 ) \nC1412_=_C4004( C1412 C4004 ) C1412_=_C4005( C1412 C4005 ) C1412_=_C4006( C1412 C4006 ) C1412_=_C4007( C1412 C4007 ) C1412_=_C4008( C1412 C4008 ) C1412_=_C4009( C1412 C4009 ) \nC1642_=_C2817( C1642 C2817 ) C1642_=_C2912( C1642 C2912 ) C1642_=_C2984( C1642 C2984 ) C1642_=_C3187( C1642 C3187 ) C1642_=_C3224( C1642 C3224 ) C1642_=_C3435( C1642 C3435 ) \nC1642_=_C3693( C1642 C3693 ) C1642_=_C3720( C1642 C3720 ) C1642_=_C3796( C1642 C3796 ) C1642_=_C3866( C1642 C3866 ) C1642_=_C3917( C1642 C3917 ) C1642_=_C3975( C1642 C3975 ) \nC1642_=_C3998( C1642 C3998 ) C1642_=_C4004( C1642 C4004 ) C1642_=_C4005( C1642 C4005 ) C1642_=_C4006( C1642 C4006 ) C1642_=_C4007( C1642 C4007 ) C1642_=_C4008( C1642 C4008 ) \nC1642_=_C4009( C1642 C4009 ) C2321_=_C2577( C2321 C2577 ) C2321_=_C2812( C2321 C2812 ) C2321_=_C2975( C2321 C2975 ) C2321_=_C3066( C2321 C3066 ) C2321_=_C3178( C2321 C3178 ) \nC2321_=_C3367( C2321 C3367 ) C2321_=_C3430( C2321 C3430 ) C2321_=_C3431( C2321 C3431 ) C2321_=_C3432( C2321 C3432 ) C2321_=_C3433( C2321 C3433 ) C2321_=_C3434( C2321 C3434 ) \nC2321_=_C3435( C2321 C3435 ) C2321_=_C3436( C2321 C3436 ) C2321_=_C3437( C2321 C3437 ) C2321_=_C3438( C2321 C3438 ) C2321_=_C3439( C2321 C3439 ) C2321_=_C3440( C2321 C3440 ) \nC2577_=_C2812( C2577 C2812 ) C2577_=_C2975( C2577 C2975 ) C2577_=_C3066( C2577 C3066 ) C2577_=_C3178( C2577 C3178 ) C2577_=_C3367( C2577 C3367 ) C2577_=_C3430( C2577 C3430 ) \nC2577_=_C3431( C2577 C3431 ) C2577_=_C3432( C2577 C3432 ) C2577_=_C3433( C2577 C3433 ) C2577_=_C3434( C2577 C3434 ) C2577_=_C3435( C2577 C3435 ) C2577_=_C3436( C2577 C3436 ) \nC2577_=_C3437( C2577 C3437 ) C2577_=_C3438( C2577 C3438 ) C2577_=_C3439( C2577 C3439 ) C2577_=_C3440( C2577 C3440 ) C2812_=_C2817( C2812 C2817 ) C2812_=_C2975( C2812 C2975 ) \nC2812_=_C3066( C2812 C3066 ) C2812_=_C3178( C2812 C3178 ) C2812_=_C3367( C2812 C3367 ) C2812_=_C3430( C2812 C3430 ) C2812_=_C3431( C2812 C3431 ) C2812_=_C3432( C2812 C3432 ) \nC2812_=_C3433( C2812 C3433 ) C2812_=_C3434( C2812 C3434 ) C2812_=_C3435( C2812 C3435 ) C2812_=_C3436( C2812 C3436 ) C2812_=_C3437( C2812 C3437 ) C2812_=_C3438( C2812 C3438 ) \nC2812_=_C3439( C2812 C3439 ) C2812_=_C3440( C2812 C3440 ) C2817_=_C2912( C2817 C2912 ) C2817_=_C2984( C2817 C2984 ) C2817_=_C3187( C2817 C3187 ) C2817_=_C3224( C2817 C3224 ) \nC2817_=_C3435( C2817 C3435 ) C2817_=_C3693( C2817 C3693 ) C2817_=_C3720( C2817 C3720 ) C2817_=_C3796( C2817 C3796 ) C2817_=_C3866( C2817 C3866 ) C2817_=_C3917( C2817 C3917 ) \nC2817_=_C3975( C2817 C3975 ) C2817_=_C3998( C2817 C3998 ) C2817_=_C4004( C2817 C4004 ) C2817_=_C4005( C2817 C4005 ) C2817_=_C4006( C2817 C4006 ) C2817_=_C4007( C2817 C4007 ) \nC2817_=_C4008( C2817 C4008 ) C2817_=_C4009( C2817 C4009 ) C2912_=_C2984( C2912 C2984 ) C2912_=_C3187( C2912 C3187 ) C2912_=_C3224( C2912 C3224 ) C2912_=_C3435( C2912 C3435 ) \nC2912_=_C3693( C2912 C3693 ) C2912_=_C3720( C2912 C3720 ) C2912_=_C3796( C2912 C3796 ) C2912_=_C3866( C2912 C3866 ) C2912_=_C3917( C2912 C3917 ) C2912_=_C3975( C2912 C3975 ) \nC2912_=_C3998( C2912 C3998 ) C2912_=_C4004( C2912 C4004 ) C2912_=_C4005( C2912 C4005 ) C2912_=_C4006( C2912 C4006 ) C2912_=_C4007(</w:t>
      </w:r>
    </w:p>
    <w:p>
      <w:pPr>
        <w:pStyle w:val="PreformattedText"/>
        <w:bidi w:val="0"/>
        <w:spacing w:before="0" w:after="0"/>
        <w:jc w:val="left"/>
        <w:rPr/>
      </w:pPr>
      <w:r>
        <w:rPr/>
        <w:t xml:space="preserve"> </w:t>
      </w:r>
      <w:r>
        <w:rPr/>
        <w:t>C2912 C4007 ) C2912_=_C4008( C2912 C4008 ) \nC2912_=_C4009( C2912 C4009 ) C2975_=_C2984( C2975 C2984 ) C2975_=_C3066( C2975 C3066 ) C2975_=_C3178( C2975 C3178 ) C2975_=_C3367( C2975 C3367 ) C2975_=_C3430( C2975 C3430 ) \nC2975_=_C3431( C2975 C3431 ) C2975_=_C3432( C2975 C3432 ) C2975_=_C3433( C2975 C3433 ) C2975_=_C3434( C2975 C3434 ) C2975_=_C3435( C2975 C3435 ) C2975_=_C3436( C2975 C3436 ) \nC2975_=_C3437( C2975 C3437 ) C2975_=_C3438( C2975 C3438 ) C2975_=_C3439( C2975 C3439 ) C2975_=_C3440( C2975 C3440 ) C2984_=_C3187( C2984 C3187 ) C2984_=_C3224( C2984 C3224 ) \nC2984_=_C3435( C2984 C3435 ) C2984_=_C3693( C2984 C3693 ) C2984_=_C3720( C2984 C3720 ) C2984_=_C3796( C2984 C3796 ) C2984_=_C3866( C2984 C3866 ) C2984_=_C3917( C2984 C3917 ) \nC2984_=_C3975( C2984 C3975 ) C2984_=_C3998( C2984 C3998 ) C2984_=_C4004( C2984 C4004 ) C2984_=_C4005( C2984 C4005 ) C2984_=_C4006( C2984 C4006 ) C2984_=_C4007( C2984 C4007 ) \nC2984_=_C4008( C2984 C4008 ) C2984_=_C4009( C2984 C4009 ) C3066_=_C3178( C3066 C3178 ) C3066_=_C3367( C3066 C3367 ) C3066_=_C3430( C3066 C3430 ) C3066_=_C3431( C3066 C3431 ) \nC3066_=_C3432( C3066 C3432 ) C3066_=_C3433( C3066 C3433 ) C3066_=_C3434( C3066 C3434 ) C3066_=_C3435( C3066 C3435 ) C3066_=_C3436( C3066 C3436 ) C3066_=_C3437( C3066 C3437 ) \nC3066_=_C3438( C3066 C3438 ) C3066_=_C3439( C3066 C3439 ) C3066_=_C3440( C3066 C3440 ) C3178_=_C3187( C3178 C3187 ) C3178_=_C3367( C3178 C3367 ) C3178_=_C3430( C3178 C3430 ) \nC3178_=_C3431( C3178 C3431 ) C3178_=_C3432( C3178 C3432 ) C3178_=_C3433( C3178 C3433 ) C3178_=_C3434( C3178 C3434 ) C3178_=_C3435( C3178 C3435 ) C3178_=_C3436( C3178 C3436 ) \nC3178_=_C3437( C3178 C3437 ) C3178_=_C3438( C3178 C3438 ) C3178_=_C3439( C3178 C3439 ) C3178_=_C3440( C3178 C3440 ) C3187_=_C3224( C3187 C3224 ) C3187_=_C3435( C3187 C3435 ) \nC3187_=_C3693( C3187 C3693 ) C3187_=_C3720( C3187 C3720 ) C3187_=_C3796( C3187 C3796 ) C3187_=_C3866( C3187 C3866 ) C3187_=_C3917( C3187 C3917 ) C3187_=_C3975( C3187 C3975 ) \nC3187_=_C3998( C3187 C3998 ) C3187_=_C4004( C3187 C4004 ) C3187_=_C4005( C3187 C4005 ) C3187_=_C4006( C3187 C4006 ) C3187_=_C4007( C3187 C4007 ) C3187_=_C4008( C3187 C4008 ) \nC3187_=_C4009( C3187 C4009 ) C3224_=_C3435( C3224 C3435 ) C3224_=_C3693( C3224 C3693 ) C3224_=_C3720( C3224 C3720 ) C3224_=_C3796( C3224 C3796 ) C3224_=_C3866( C3224 C3866 ) \nC3224_=_C3917( C3224 C3917 ) C3224_=_C3975( C3224 C3975 ) C3224_=_C3998( C3224 C3998 ) C3224_=_C4004( C3224 C4004 ) C3224_=_C4005( C3224 C4005 ) C3224_=_C4006( C3224 C4006 ) \nC3224_=_C4007( C3224 C4007 ) C3224_=_C4008( C3224 C4008 ) C3224_=_C4009( C3224 C4009 ) C3367_=_C3430( C3367 C3430 ) C3367_=_C3431( C3367 C3431 ) C3367_=_C3432( C3367 C3432 ) \nC3367_=_C3433( C3367 C3433 ) C3367_=_C3434( C3367 C3434 ) C3367_=_C3435( C3367 C3435 ) C3367_=_C3436( C3367 C3436 ) C3367_=_C3437( C3367 C3437 ) C3367_=_C3438( C3367 C3438 ) \nC3367_=_C3439( C3367 C3439 ) C3367_=_C3440( C3367 C3440 ) C3430_=_C3431( C3430 C3431 ) C3430_=_C3432( C3430 C3432 ) C3430_=_C3433( C3430 C3433 ) C3430_=_C3434( C3430 C3434 ) \nC3430_=_C3435( C3430 C3435 ) C3430_=_C3436( C3430 C3436 ) C3430_=_C3437( C3430 C3437 ) C3430_=_C3438( C3430 C3438 ) C3430_=_C3439( C3430 C3439 ) C3430_=_C3440( C3430 C3440 ) \nC3431_=_C3432( C3431 C3432 ) C3431_=_C3433( C3431 C3433 ) C3431_=_C3434( C3431 C3434 ) C3431_=_C3435( C3431 C3435 ) C3431_=_C3436( C3431 C3436 ) C3431_=_C3437( C3431 C3437 ) \nC3431_=_C3438( C3431 C3438 ) C3431_=_C3439( C3431 C3439 ) C3431_=_C3440( C3431 C3440 ) C3432_=_C3433( C3432 C3433 ) C3432_=_C3434( C3432 C3434 ) C3432_=_C3435( C3432 C3435 ) \nC3432_=_C3436( C3432 C3436 ) C3432_=_C3437( C3432 C3437 ) C3432_=_C3438( C3432 C3438 ) C3432_=_C3439( C3432 C3439 ) C3432_=_C3440( C3432 C3440 ) C3433_=_C3434( C3433 C3434 ) \nC3433_=_C3435( C3433 C3435 ) C3433_=_C3436( C3433 C3436 ) C3433_=_C3437( C3433 C3437 ) C3433_=_C3438( C3433 C3438 ) C3433_=_C3439( C3433 C3439 ) C3433_=_C3440( C3433 C3440 ) \nC3434_=_C3435( C3434 C3435 ) C3434_=_C3436( C3434 C3436 ) C3434_=_C3437( C3434 C3437 ) C3434_=_C3438( C3434 C3438 ) C3434_=_C3439( C3434 C3439 ) C3434_=_C3440( C3434 C3440 ) \nC3435_=_C3436( C3435 C3436 ) C3435_=_C3437( C3435 C3437 ) C3435_=_C3438( C3435 C3438 ) C3435_=_C3439( C3435 C3439 ) C3435_=_C3440( C3435 C3440 ) C3435_=_C3693( C3435 C3693 ) \nC3435_=_C3720( C3435 C3720 ) C3435_=_C3796( C3435 C3796 ) C3435_=_C3866( C3435 C3866 ) C3435_=_C3917( C3435 C3917 ) C3435_=_C3975( C3435 C3975 ) C3435_=_C3998( C3435 C3998 ) \nC3435_=_C4004( C3435 C4004 ) C3435_=_C4005( C3435 C4005 ) C3435_=_C4006( C3435 C4006 ) C3435_=_C4007( C3435 C4007 ) C3435_=_C4008( C3435 C4008 ) C3435_=_C4009( C3435 C4009 ) \nC3436_=_C3437( C3436 C3437 ) C3436_=_C3438( C3436 C3438 ) C3436_=_C3439( C3436 C3439 ) C3436_=_C3440( C3436 C3440 ) C3436_=_C4004( C3436 C4004 ) C3437_=_C3438( C3437 C3438 ) \nC3437_=_C3439( C3437 C3439 ) C3437_=_C3440( C3437 C3440 ) C3437_=_C4005( C3437 C4005 ) C3438_=_C3439( C3438 C3439 ) C3438_=_C3440( C3438 C3440 ) C3438_=_C4006( C3438 C4006 ) \nC3439_=_C3440( C3439 C3440 ) C3439_=_C4009( C3439 C4009 ) C3693_=_C3720( C3693 C3720 ) C3693_=_C3796( C3693 C3796 ) C3693_=_C3866( C3693 C3866 ) C3693_=_C3917( C3693 C3917 ) \nC3693_=_C3975( C3693 C3975 ) C3693_=_C3998( C3693 C3998 ) C3693_=_C4004( C3693 C4004 ) C3693_=_C4005( C3693 C4005 ) C3693_=_C4006( C3693 C4006 ) C3693_=_C4007( C3693 C4007 ) \nC3693_=_C4008( C3693 C4008 ) C3693_=_C4009( C3693 C4009 ) C3720_=_C3796( C3720 C3796 ) C3720_=_C3866( C3720 C3866 ) C3720_=_C3917( C3720 C3917 ) C3720_=_C3975( C3720 C3975 ) \nC3720_=_C3998( C3720 C3998 ) C3720_=_C4004( C3720 C4004 ) C3720_=_C4005( C3720 C4005 ) C3720_=_C4006( C3720 C4006 ) C3720_=_C4007( C3720 C4007 ) C3720_=_C4008( C3720 C4008 ) \nC3720_=_C4009( C3720 C4009 ) C3796_=_C3866( C3796 C3866 ) C3796_=_C3917( C3796 C3917 ) C3796_=_C3975( C3796 C3975 ) C3796_=_C3998( C3796 C3998 ) C3796_=_C4004( C3796 C4004 ) \nC3796_=_C4005( C3796 C4005 ) C3796_=_C4006( C3796 C4006 ) C3796_=_C4007( C3796 C4007 ) C3796_=_C4008( C3796 C4008 ) C3796_=_C4009( C3796 C4009 ) C3866_=_C3917( C3866 C3917 ) \nC3866_=_C3975( C3866 C3975 ) C3866_=_C3998( C3866 C3998 ) C3866_=_C4004( C3866 C4004 ) C3866_=_C4005( C3866 C4005 ) C3866_=_C4006( C3866 C4006 ) C3866_=_C4007( C3866 C4007 ) \nC3866_=_C4008( C3866 C4008 ) C3866_=_C4009( C3866 C4009 ) C3917_=_C3975( C3917 C3975 ) C3917_=_C3998( C3917 C3998 ) C3917_=_C4004( C3917 C4004 ) C3917_=_C4005( C3917 C4005 ) \nC3917_=_C4006( C3917 C4006 ) C3917_=_C4007( C3917 C4007 ) C3917_=_C4008( C3917 C4008 ) C3917_=_C4009( C3917 C4009 ) C3975_=_C3998( C3975 C3998 ) C3975_=_C4004( C3975 C4004 ) \nC3975_=_C4005( C3975 C4005 ) C3975_=_C4006( C3975 C4006 ) C3975_=_C4007( C3975 C4007 ) C3975_=_C4008( C3975 C4008 ) C3975_=_C4009( C3975 C4009 ) C3998_=_C4004( C3998 C4004 ) \nC3998_=_C4005( C3998 C4005 ) C3998_=_C4006( C3998 C4006 ) C3998_=_C4007( C3998 C4007 ) C3998_=_C4008( C3998 C4008 ) C3998_=_C4009( C3998 C4009 ) C4004_=_C4005( C4004 C4005 ) \nC4004_=_C4006( C4004 C4006 ) C4004_=_C4007( C4004 C4007 ) C4004_=_C4008( C4004 C4008 ) C4004_=_C4009( C4004 C4009 ) C4005_=_C4006( C4005 C4006 ) C4005_=_C4007( C4005 C4007 ) \nC4005_=_C4008( C4005 C4008 ) C4005_=_C4009( C4005 C4009 ) C4006_=_C4007( C4006 C4007 ) C4006_=_C4008( C4006 C4008 ) C4006_=_C4009( C4006 C4009 ) C4007_=_C4008( C4007 C4008 ) \nC4007_=_C4009( C4007 C4009 ) C4008_=_C4009( C4008 C4009 ) "];264-&gt;317[label="54: C466 C472 C603 C613 C774 \nC912 C1002 C1100 C1198 C1223 C1268 \nC1277 C1316 C1326 C1348 C1352 C1404 \nC1412 C1642 C2321 C2577 C2812 C2817 \nC2912 C2975 C2984 C3066 C3178 C3187 \nC3224 C3367 C3430 C3431 C3432 C3433 \nC3434 C3436 C3437 C3438 C3439 C3440 \nC3693 C3720 C3796 C3866 C3917 C3975 \nC3998 C4004 C4005 C4006 C4007 C4008 \nC4009 \n715: C466_=_C472 ,C466_=_C603 ,C466_=_C1002 ,C466_=_C1100 ,C466_=_C1198 ,\nC466_=_C1223 ,C466_=_C1268 ,C466_=_C1316 ,C466_=_C1348 ,C466_=_C1404 ,C466_=_C2321 ,\nC466_=_C2577 ,C466_=_C2812 ,C466_=_C2975 ,C466_=_C3066 ,C466_=_C3178 ,C466_=_C3367 ,\nC466_=_C3430 ,C466_=_C3431 ,C466_=_C3432 ,C466_=_C3433 ,C466_=_C3434 ,C466_=_C3436 ,\nC466_=_C3437 ,C466_=_C3438 ,C466_=_C3439 ,C466_=_C3440 ,C472_=_C613 ,C472_=_C774 ,\nC472_=_C912 ,C472_=_C1277 ,C472_=_C1326 ,C472_=_C1352 ,C472_=_C1412 ,C472_=_C1642 ,\nC472_=_C2817 ,C472_=_C2912 ,C472_=_C2984 ,C472_=_C3187 ,C472_=_C3224 ,C472_=_C3693 ,\nC472_=_C3720 ,C472_=_C3796 ,C472_=_C3866 ,C472_=_C3917 ,C472_=_C3975 ,C472_=_C3998 ,\nC472_=_C4004 ,C472_=_C4005 ,C472_=_C4006 ,C472_=_C4007 ,C472_=_C4008 ,C472_=_C4009 ,\nC603_=_C613 ,C603_=_C1002 ,C603_=_C1100 ,C603_=_C1198 ,C603_=_C1223 ,C603_=_C1268 ,\nC603_=_C1316 ,C603_=_C1348 ,C603_=_C1404 ,C603_=_C2321 ,C603_=_C2577 ,C603_=_C2812 ,\nC603_=_C2975 ,C603_=_C3066 ,C603_=_C3178 ,C603_=_C3367 ,C603_=_C3430 ,C603_=_C3431 ,\nC603_=_C3432 ,C603_=_C3433 ,C603_=_C3434 ,C603_=_C3436 ,C603_=_C3437 ,C603_=_C3438 ,\nC603_=_C3439 ,C603_=_C3440 ,C613_=_C774 ,C613_=_C912 ,C613_=_C1277 ,C613_=_C1326 ,\nC613_=_C1352 ,C613_=_C1412 ,C613_=_C1642 ,C613_=_C2817 ,C613_=_C2912 ,C613_=_C2984 ,\nC613_=_C3187 ,C613_=_C3224 ,C613_=_C3693 ,C613_=_C3720 ,C613_=_C3796 ,C613_=_C3866 ,\nC613_=_C3917 ,C613_=_C3975 ,C613_=_C3998 ,C613_=_C4004 ,C613_=_C4005 ,C613_=_C4006 ,\nC613_=_C4007 ,C613_=_C4008 ,C613_=_C4009 ,C774_=_C912 ,C774_=_C1277 ,C774_=_C1326 ,\nC774_=_C1352 ,C774_=_C1412 ,C774_=_C1642 ,C774_=_C2817 ,C774_=_C2912 ,C774_=_C2984 ,\nC774_=_C3187 ,C774_=_C3224 ,C774_=_C3693 ,C774_=_C3720 ,C774_=_C3796 ,C774_=_C3866 ,\nC774_=_C3917 ,C774_=_C3975 ,C774_=_C3998 ,C774_=_C4004 ,C774_=_C4005 ,C774_=_C4006 ,\nC774_=_C4007 ,C774_=_C4008 ,C774_=_C4009 ,C912_=_C1277 ,C912_=_C1326 ,C912_=_C1352 ,\nC912_=_C1412 ,C912_=_C1642 ,C912_=_C2817 ,C912_=_C2912 ,C912_=_C2984 ,C912_=_C3187 ,\nC912_=_C3224 ,C912_=_C3693 ,C912_=_C3720 ,C912_=_C3796 ,C912_=_C3866 ,C912_=_C3917 ,\nC912_=_C3975 ,C912_=_C3998 ,C912_=_C4004 ,C912_=_C4005 ,C912_=_C4006 ,C912_=_C4007 ,\nC912_=_C4008 ,C912_=_C4009 ,C1002_=_C1100 ,C1002_=_C1198 ,C1002_=_C1223 ,C1002_=_C1268 ,\nC1002_=_C1316</w:t>
      </w:r>
    </w:p>
    <w:p>
      <w:pPr>
        <w:pStyle w:val="PreformattedText"/>
        <w:bidi w:val="0"/>
        <w:spacing w:before="0" w:after="0"/>
        <w:jc w:val="left"/>
        <w:rPr/>
      </w:pPr>
      <w:r>
        <w:rPr/>
        <w:t xml:space="preserve"> </w:t>
      </w:r>
      <w:r>
        <w:rPr/>
        <w:t>,C1002_=_C1348 ,C1002_=_C1404 ,C1002_=_C2321 ,C1002_=_C2577 ,C1002_=_C2812 ,\nC1002_=_C2975 ,C1002_=_C3066 ,C1002_=_C3178 ,C1002_=_C3367 ,C1002_=_C3430 ,C1002_=_C3431 ,\nC1002_=_C3432 ,C1002_=_C3433 ,C1002_=_C3434 ,C1002_=_C3436 ,C1002_=_C3437 ,C1002_=_C3438 ,\nC1002_=_C3439 ,C1002_=_C3440 ,C1100_=_C1198 ,C1100_=_C1223 ,C1100_=_C1268 ,C1100_=_C1316 ,\nC1100_=_C1348 ,C1100_=_C1404 ,C1100_=_C2321 ,C1100_=_C2577 ,C1100_=_C2812 ,C1100_=_C2975 ,\nC1100_=_C3066 ,C1100_=_C3178 ,C1100_=_C3367 ,C1100_=_C3430 ,C1100_=_C3431 ,C1100_=_C3432 ,\nC1100_=_C3433 ,C1100_=_C3434 ,C1100_=_C3436 ,C1100_=_C3437 ,C1100_=_C3438 ,C1100_=_C3439 ,\nC1100_=_C3440 ,C1198_=_C1223 ,C1198_=_C1268 ,C1198_=_C1316 ,C1198_=_C1348 ,C1198_=_C1404 ,\nC1198_=_C2321 ,C1198_=_C2577 ,C1198_=_C2812 ,C1198_=_C2975 ,C1198_=_C3066 ,C1198_=_C3178 ,\nC1198_=_C3367 ,C1198_=_C3430 ,C1198_=_C3431 ,C1198_=_C3432 ,C1198_=_C3433 ,C1198_=_C3434 ,\nC1198_=_C3436 ,C1198_=_C3437 ,C1198_=_C3438 ,C1198_=_C3439 ,C1198_=_C3440 ,C1223_=_C1268 ,\nC1223_=_C1316 ,C1223_=_C1348 ,C1223_=_C1404 ,C1223_=_C2321 ,C1223_=_C2577 ,C1223_=_C2812 ,\nC1223_=_C2975 ,C1223_=_C3066 ,C1223_=_C3178 ,C1223_=_C3367 ,C1223_=_C3430 ,C1223_=_C3431 ,\nC1223_=_C3432 ,C1223_=_C3433 ,C1223_=_C3434 ,C1223_=_C3436 ,C1223_=_C3437 ,C1223_=_C3438 ,\nC1223_=_C3439 ,C1223_=_C3440 ,C1268_=_C1277 ,C1268_=_C1316 ,C1268_=_C1348 ,C1268_=_C1404 ,\nC1268_=_C2321 ,C1268_=_C2577 ,C1268_=_C2812 ,C1268_=_C2975 ,C1268_=_C3066 ,C1268_=_C3178 ,\nC1268_=_C3367 ,C1268_=_C3430 ,C1268_=_C3431 ,C1268_=_C3432 ,C1268_=_C3433 ,C1268_=_C3434 ,\nC1268_=_C3436 ,C1268_=_C3437 ,C1268_=_C3438 ,C1268_=_C3439 ,C1268_=_C3440 ,C1277_=_C1326 ,\nC1277_=_C1352 ,C1277_=_C1412 ,C1277_=_C1642 ,C1277_=_C2817 ,C1277_=_C2912 ,C1277_=_C2984 ,\nC1277_=_C3187 ,C1277_=_C3224 ,C1277_=_C3693 ,C1277_=_C3720 ,C1277_=_C3796 ,C1277_=_C3866 ,\nC1277_=_C3917 ,C1277_=_C3975 ,C1277_=_C3998 ,C1277_=_C4004 ,C1277_=_C4005 ,C1277_=_C4006 ,\nC1277_=_C4007 ,C1277_=_C4008 ,C1277_=_C4009 ,C1316_=_C1326 ,C1316_=_C1348 ,C1316_=_C1404 ,\nC1316_=_C2321 ,C1316_=_C2577 ,C1316_=_C2812 ,C1316_=_C2975 ,C1316_=_C3066 ,C1316_=_C3178 ,\nC1316_=_C3367 ,C1316_=_C3430 ,C1316_=_C3431 ,C1316_=_C3432 ,C1316_=_C3433 ,C1316_=_C3434 ,\nC1316_=_C3436 ,C1316_=_C3437 ,C1316_=_C3438 ,C1316_=_C3439 ,C1316_=_C3440 ,C1326_=_C1352 ,\nC1326_=_C1412 ,C1326_=_C1642 ,C1326_=_C2817 ,C1326_=_C2912 ,C1326_=_C2984 ,C1326_=_C3187 ,\nC1326_=_C3224 ,C1326_=_C3693 ,C1326_=_C3720 ,C1326_=_C3796 ,C1326_=_C3866 ,C1326_=_C3917 ,\nC1326_=_C3975 ,C1326_=_C3998 ,C1326_=_C4004 ,C1326_=_C4005 ,C1326_=_C4006 ,C1326_=_C4007 ,\nC1326_=_C4008 ,C1326_=_C4009 ,C1348_=_C1352 ,C1348_=_C1404 ,C1348_=_C2321 ,C1348_=_C2577 ,\nC1348_=_C2812 ,C1348_=_C2975 ,C1348_=_C3066 ,C1348_=_C3178 ,C1348_=_C3367 ,C1348_=_C3430 ,\nC1348_=_C3431 ,C1348_=_C3432 ,C1348_=_C3433 ,C1348_=_C3434 ,C1348_=_C3436 ,C1348_=_C3437 ,\nC1348_=_C3438 ,C1348_=_C3439 ,C1348_=_C3440 ,C1352_=_C1412 ,C1352_=_C1642 ,C1352_=_C2817 ,\nC1352_=_C2912 ,C1352_=_C2984 ,C1352_=_C3187 ,C1352_=_C3224 ,C1352_=_C3693 ,C1352_=_C3720 ,\nC1352_=_C3796 ,C1352_=_C3866 ,C1352_=_C3917 ,C1352_=_C3975 ,C1352_=_C3998 ,C1352_=_C4004 ,\nC1352_=_C4005 ,C1352_=_C4006 ,C1352_=_C4007 ,C1352_=_C4008 ,C1352_=_C4009 ,C1404_=_C1412 ,\nC1404_=_C2321 ,C1404_=_C2577 ,C1404_=_C2812 ,C1404_=_C2975 ,C1404_=_C3066 ,C1404_=_C3178 ,\nC1404_=_C3367 ,C1404_=_C3430 ,C1404_=_C3431 ,C1404_=_C3432 ,C1404_=_C3433 ,C1404_=_C3434 ,\nC1404_=_C3436 ,C1404_=_C3437 ,C1404_=_C3438 ,C1404_=_C3439 ,C1404_=_C3440 ,C1412_=_C1642 ,\nC1412_=_C2817 ,C1412_=_C2912 ,C1412_=_C2984 ,C1412_=_C3187 ,C1412_=_C3224 ,C1412_=_C3693 ,\nC1412_=_C3720 ,C1412_=_C3796 ,C1412_=_C3866 ,C1412_=_C3917 ,C1412_=_C3975 ,C1412_=_C3998 ,\nC1412_=_C4004 ,C1412_=_C4005 ,C1412_=_C4006 ,C1412_=_C4007 ,C1412_=_C4008 ,C1412_=_C4009 ,\nC1642_=_C2817 ,C1642_=_C2912 ,C1642_=_C2984 ,C1642_=_C3187 ,C1642_=_C3224 ,C1642_=_C3693 ,\nC1642_=_C3720 ,C1642_=_C3796 ,C1642_=_C3866 ,C1642_=_C3917 ,C1642_=_C3975 ,C1642_=_C3998 ,\nC1642_=_C4004 ,C1642_=_C4005 ,C1642_=_C4006 ,C1642_=_C4007 ,C1642_=_C4008 ,C1642_=_C4009 ,\nC2321_=_C2577 ,C2321_=_C2812 ,C2321_=_C2975 ,C2321_=_C3066 ,C2321_=_C3178 ,C2321_=_C3367 ,\nC2321_=_C3430 ,C2321_=_C3431 ,C2321_=_C3432 ,C2321_=_C3433 ,C2321_=_C3434 ,C2321_=_C3436 ,\nC2321_=_C3437 ,C2321_=_C3438 ,C2321_=_C3439 ,C2321_=_C3440 ,C2577_=_C2812 ,C2577_=_C2975 ,\nC2577_=_C3066 ,C2577_=_C3178 ,C2577_=_C3367 ,C2577_=_C3430 ,C2577_=_C3431 ,C2577_=_C3432 ,\nC2577_=_C3433 ,C2577_=_C3434 ,C2577_=_C3436 ,C2577_=_C3437 ,C2577_=_C3438 ,C2577_=_C3439 ,\nC2577_=_C3440 ,C2812_=_C2817 ,C2812_=_C2975 ,C2812_=_C3066 ,C2812_=_C3178 ,C2812_=_C3367 ,\nC2812_=_C3430 ,C2812_=_C3431 ,C2812_=_C3432 ,C2812_=_C3433 ,C2812_=_C3434 ,C2812_=_C3436 ,\nC2812_=_C3437 ,C2812_=_C3438 ,C2812_=_C3439 ,C2812_=_C3440 ,C2817_=_C2912 ,C2817_=_C2984 ,\nC2817_=_C3187 ,C2817_=_C3224 ,C2817_=_C3693 ,C2817_=_C3720 ,C2817_=_C3796 ,C2817_=_C3866 ,\nC2817_=_C3917 ,C2817_=_C3975 ,C2817_=_C3998 ,C2817_=_C4004 ,C2817_=_C4005 ,C2817_=_C4006 ,\nC2817_=_C4007 ,C2817_=_C4008 ,C2817_=_C4009 ,C2912_=_C2984 ,C2912_=_C3187 ,C2912_=_C3224 ,\nC2912_=_C3693 ,C2912_=_C3720 ,C2912_=_C3796 ,C2912_=_C3866 ,C2912_=_C3917 ,C2912_=_C3975 ,\nC2912_=_C3998 ,C2912_=_C4004 ,C2912_=_C4005 ,C2912_=_C4006 ,C2912_=_C4007 ,C2912_=_C4008 ,\nC2912_=_C4009 ,C2975_=_C2984 ,C2975_=_C3066 ,C2975_=_C3178 ,C2975_=_C3367 ,C2975_=_C3430 ,\nC2975_=_C3431 ,C2975_=_C3432 ,C2975_=_C3433 ,C2975_=_C3434 ,C2975_=_C3436 ,C2975_=_C3437 ,\nC2975_=_C3438 ,C2975_=_C3439 ,C2975_=_C3440 ,C2984_=_C3187 ,C2984_=_C3224 ,C2984_=_C3693 ,\nC2984_=_C3720 ,C2984_=_C3796 ,C2984_=_C3866 ,C2984_=_C3917 ,C2984_=_C3975 ,C2984_=_C3998 ,\nC2984_=_C4004 ,C2984_=_C4005 ,C2984_=_C4006 ,C2984_=_C4007 ,C2984_=_C4008 ,C2984_=_C4009 ,\nC3066_=_C3178 ,C3066_=_C3367 ,C3066_=_C3430 ,C3066_=_C3431 ,C3066_=_C3432 ,C3066_=_C3433 ,\nC3066_=_C3434 ,C3066_=_C3436 ,C3066_=_C3437 ,C3066_=_C3438 ,C3066_=_C3439 ,C3066_=_C3440 ,\nC3178_=_C3187 ,C3178_=_C3367 ,C3178_=_C3430 ,C3178_=_C3431 ,C3178_=_C3432 ,C3178_=_C3433 ,\nC3178_=_C3434 ,C3178_=_C3436 ,C3178_=_C3437 ,C3178_=_C3438 ,C3178_=_C3439 ,C3178_=_C3440 ,\nC3187_=_C3224 ,C3187_=_C3693 ,C3187_=_C3720 ,C3187_=_C3796 ,C3187_=_C3866 ,C3187_=_C3917 ,\nC3187_=_C3975 ,C3187_=_C3998 ,C3187_=_C4004 ,C3187_=_C4005 ,C3187_=_C4006 ,C3187_=_C4007 ,\nC3187_=_C4008 ,C3187_=_C4009 ,C3224_=_C3693 ,C3224_=_C3720 ,C3224_=_C3796 ,C3224_=_C3866 ,\nC3224_=_C3917 ,C3224_=_C3975 ,C3224_=_C3998 ,C3224_=_C4004 ,C3224_=_C4005 ,C3224_=_C4006 ,\nC3224_=_C4007 ,C3224_=_C4008 ,C3224_=_C4009 ,C3367_=_C3430 ,C3367_=_C3431 ,C3367_=_C3432 ,\nC3367_=_C3433 ,C3367_=_C3434 ,C3367_=_C3436 ,C3367_=_C3437 ,C3367_=_C3438 ,C3367_=_C3439 ,\nC3367_=_C3440 ,C3430_=_C3431 ,C3430_=_C3432 ,C3430_=_C3433 ,C3430_=_C3434 ,C3430_=_C3436 ,\nC3430_=_C3437 ,C3430_=_C3438 ,C3430_=_C3439 ,C3430_=_C3440 ,C3431_=_C3432 ,C3431_=_C3433 ,\nC3431_=_C3434 ,C3431_=_C3436 ,C3431_=_C3437 ,C3431_=_C3438 ,C3431_=_C3439 ,C3431_=_C3440 ,\nC3432_=_C3433 ,C3432_=_C3434 ,C3432_=_C3436 ,C3432_=_C3437 ,C3432_=_C3438 ,C3432_=_C3439 ,\nC3432_=_C3440 ,C3433_=_C3434 ,C3433_=_C3436 ,C3433_=_C3437 ,C3433_=_C3438 ,C3433_=_C3439 ,\nC3433_=_C3440 ,C3434_=_C3436 ,C3434_=_C3437 ,C3434_=_C3438 ,C3434_=_C3439 ,C3434_=_C3440 ,\nC3436_=_C3437 ,C3436_=_C3438 ,C3436_=_C3439 ,C3436_=_C3440 ,C3436_=_C4004 ,C3437_=_C3438 ,\nC3437_=_C3439 ,C3437_=_C3440 ,C3437_=_C4005 ,C3438_=_C3439 ,C3438_=_C3440 ,C3438_=_C4006 ,\nC3439_=_C3440 ,C3439_=_C4009 ,C3693_=_C3720 ,C3693_=_C3796 ,C3693_=_C3866 ,C3693_=_C3917 ,\nC3693_=_C3975 ,C3693_=_C3998 ,C3693_=_C4004 ,C3693_=_C4005 ,C3693_=_C4006 ,C3693_=_C4007 ,\nC3693_=_C4008 ,C3693_=_C4009 ,C3720_=_C3796 ,C3720_=_C3866 ,C3720_=_C3917 ,C3720_=_C3975 ,\nC3720_=_C3998 ,C3720_=_C4004 ,C3720_=_C4005 ,C3720_=_C4006 ,C3720_=_C4007 ,C3720_=_C4008 ,\nC3720_=_C4009 ,C3796_=_C3866 ,C3796_=_C3917 ,C3796_=_C3975 ,C3796_=_C3998 ,C3796_=_C4004 ,\nC3796_=_C4005 ,C3796_=_C4006 ,C3796_=_C4007 ,C3796_=_C4008 ,C3796_=_C4009 ,C3866_=_C3917 ,\nC3866_=_C3975 ,C3866_=_C3998 ,C3866_=_C4004 ,C3866_=_C4005 ,C3866_=_C4006 ,C3866_=_C4007 ,\nC3866_=_C4008 ,C3866_=_C4009 ,C3917_=_C3975 ,C3917_=_C3998 ,C3917_=_C4004 ,C3917_=_C4005 ,\nC3917_=_C4006 ,C3917_=_C4007 ,C3917_=_C4008 ,C3917_=_C4009 ,C3975_=_C3998 ,C3975_=_C4004 ,\nC3975_=_C4005 ,C3975_=_C4006 ,C3975_=_C4007 ,C3975_=_C4008 ,C3975_=_C4009 ,C3998_=_C4004 ,\nC3998_=_C4005 ,C3998_=_C4006 ,C3998_=_C4007 ,C3998_=_C4008 ,C3998_=_C4009 ,C4004_=_C4005 ,\nC4004_=_C4006 ,C4004_=_C4007 ,C4004_=_C4008 ,C4004_=_C4009 ,C4005_=_C4006 ,C4005_=_C4007 ,\nC4005_=_C4008 ,C4005_=_C4009 ,C4006_=_C4007 ,C4006_=_C4008 ,C4006_=_C4009 ,C4007_=_C4008 ,\nC4007_=_C4009 ,C4008_=_C4009 ,"];318[shape=box, label="id:318 level: 8\n55: C94 C194 C264 C306 C342 \nC452 C473 C745 C808 C941 C1056 \nC1154 C1306 C1328 C1333 C1334 C1335 \nC1336 C1337 C1338 C1339 C1340 C1341 \nC1342 C1343 C1344 C1345 C1346 C1347 \nC1348 C1349 C1350 C1351 C1352 C1353 \nC1354 C1355 C1356 C1414 C1755 C1956 \nC2409 C2818 C3105 C3145 C3188 C3390 \nC3436 C3475 C3947 C4004 C4033 C4034 \nC4035 C4036 \n766: C94_=_C194( C94 C194 ) C94_=_C264( C94 C264 ) C94_=_C306( C94 C306 ) C94_=_C342( C94 C342 ) C94_=_C473( C94 C473 ) \nC94_=_C745( C94 C745 ) C94_=_C1056( C94 C1056 ) C94_=_C1154( C94 C1154 ) C94_=_C1328( C94 C1328 ) C94_=_C1353( C94 C1353 ) C94_=_C1414( C94 C1414 ) \nC94_=_C1755( C94 C1755 ) C94_=_C1956( C94 C1956 ) C94_=_C2409( C94 C2409 ) C94_=_C2818( C94 C2818 ) C94_=_C3105( C94 C3105 ) C94_=_C3145( C94 C3145 ) \nC94_=_C3188( C94 C3188 ) C94_=_C3390( C94 C3390 ) C94_=_C3436( C94 C3436 ) C94_=_C3475( C94 C3475 ) C94_=_C3947( C94 C3947 ) C94_=_C4004( C94 C4004 ) \nC94_=_C4033( C94 C4033 ) C94_=_C4034( C94 C4034 ) C94_=_C4035( C94 C4035 ) C94_=_C4036( C94 C4036 ) C194_=_C264( C194 C264 ) C194_=_C306( C194 C306 ) \nC194_=_C342( C194 C342 ) C194_=_C473( C194 C473 ) C194_=_C745( C194 C745 ) C194_=_C1056( C194 C1056 ) C194_=_C1154( C194 C1154 ) C194_=_C1328( C194 C1328 ) \nC194_=_C1353( C194 C1353 ) C194_=_C1414( C194 C1414 ) C194_=_C1755(</w:t>
      </w:r>
    </w:p>
    <w:p>
      <w:pPr>
        <w:pStyle w:val="PreformattedText"/>
        <w:bidi w:val="0"/>
        <w:spacing w:before="0" w:after="0"/>
        <w:jc w:val="left"/>
        <w:rPr/>
      </w:pPr>
      <w:r>
        <w:rPr/>
        <w:t xml:space="preserve"> </w:t>
      </w:r>
      <w:r>
        <w:rPr/>
        <w:t>C194 C1755 ) C194_=_C1956( C194 C1956 ) C194_=_C2409( C194 C2409 ) C194_=_C2818( C194 C2818 ) \nC194_=_C3105( C194 C3105 ) C194_=_C3145( C194 C3145 ) C194_=_C3188( C194 C3188 ) C194_=_C3390( C194 C3390 ) C194_=_C3436( C194 C3436 ) C194_=_C3475( C194 C3475 ) \nC194_=_C3947( C194 C3947 ) C194_=_C4004( C194 C4004 ) C194_=_C4033( C194 C4033 ) C194_=_C4034( C194 C4034 ) C194_=_C4035( C194 C4035 ) C194_=_C4036( C194 C4036 ) \nC264_=_C306( C264 C306 ) C264_=_C342( C264 C342 ) C264_=_C473( C264 C473 ) C264_=_C745( C264 C745 ) C264_=_C1056( C264 C1056 ) C264_=_C1154( C264 C1154 ) \nC264_=_C1328( C264 C1328 ) C264_=_C1353( C264 C1353 ) C264_=_C1414( C264 C1414 ) C264_=_C1755( C264 C1755 ) C264_=_C1956( C264 C1956 ) C264_=_C2409( C264 C2409 ) \nC264_=_C2818( C264 C2818 ) C264_=_C3105( C264 C3105 ) C264_=_C3145( C264 C3145 ) C264_=_C3188( C264 C3188 ) C264_=_C3390( C264 C3390 ) C264_=_C3436( C264 C3436 ) \nC264_=_C3475( C264 C3475 ) C264_=_C3947( C264 C3947 ) C264_=_C4004( C264 C4004 ) C264_=_C4033( C264 C4033 ) C264_=_C4034( C264 C4034 ) C264_=_C4035( C264 C4035 ) \nC264_=_C4036( C264 C4036 ) C306_=_C342( C306 C342 ) C306_=_C473( C306 C473 ) C306_=_C745( C306 C745 ) C306_=_C1056( C306 C1056 ) C306_=_C1154( C306 C1154 ) \nC306_=_C1328( C306 C1328 ) C306_=_C1353( C306 C1353 ) C306_=_C1414( C306 C1414 ) C306_=_C1755( C306 C1755 ) C306_=_C1956( C306 C1956 ) C306_=_C2409( C306 C2409 ) \nC306_=_C2818( C306 C2818 ) C306_=_C3105( C306 C3105 ) C306_=_C3145( C306 C3145 ) C306_=_C3188( C306 C3188 ) C306_=_C3390( C306 C3390 ) C306_=_C3436( C306 C3436 ) \nC306_=_C3475( C306 C3475 ) C306_=_C3947( C306 C3947 ) C306_=_C4004( C306 C4004 ) C306_=_C4033( C306 C4033 ) C306_=_C4034( C306 C4034 ) C306_=_C4035( C306 C4035 ) \nC306_=_C4036( C306 C4036 ) C342_=_C473( C342 C473 ) C342_=_C745( C342 C745 ) C342_=_C1056( C342 C1056 ) C342_=_C1154( C342 C1154 ) C342_=_C1328( C342 C1328 ) \nC342_=_C1353( C342 C1353 ) C342_=_C1414( C342 C1414 ) C342_=_C1755( C342 C1755 ) C342_=_C1956( C342 C1956 ) C342_=_C2409( C342 C2409 ) C342_=_C2818( C342 C2818 ) \nC342_=_C3105( C342 C3105 ) C342_=_C3145( C342 C3145 ) C342_=_C3188( C342 C3188 ) C342_=_C3390( C342 C3390 ) C342_=_C3436( C342 C3436 ) C342_=_C3475( C342 C3475 ) \nC342_=_C3947( C342 C3947 ) C342_=_C4004( C342 C4004 ) C342_=_C4033( C342 C4033 ) C342_=_C4034( C342 C4034 ) C342_=_C4035( C342 C4035 ) C342_=_C4036( C342 C4036 ) \nC452_=_C473( C452 C473 ) C452_=_C808( C452 C808 ) C452_=_C941( C452 C941 ) C452_=_C1306( C452 C1306 ) C452_=_C1333( C452 C1333 ) C452_=_C1334( C452 C1334 ) \nC452_=_C1335( C452 C1335 ) C452_=_C1336( C452 C1336 ) C452_=_C1337( C452 C1337 ) C452_=_C1338( C452 C1338 ) C452_=_C1339( C452 C1339 ) C452_=_C1340( C452 C1340 ) \nC452_=_C1341( C452 C1341 ) C452_=_C1342( C452 C1342 ) C452_=_C1343( C452 C1343 ) C452_=_C1344( C452 C1344 ) C452_=_C1345( C452 C1345 ) C452_=_C1346( C452 C1346 ) \nC452_=_C1347( C452 C1347 ) C452_=_C1348( C452 C1348 ) C452_=_C1349( C452 C1349 ) C452_=_C1350( C452 C1350 ) C452_=_C1351( C452 C1351 ) C452_=_C1352( C452 C1352 ) \nC452_=_C1353( C452 C1353 ) C452_=_C1354( C452 C1354 ) C452_=_C1355( C452 C1355 ) C452_=_C1356( C452 C1356 ) C473_=_C745( C473 C745 ) C473_=_C1056( C473 C1056 ) \nC473_=_C1154( C473 C1154 ) C473_=_C1328( C473 C1328 ) C473_=_C1353( C473 C1353 ) C473_=_C1414( C473 C1414 ) C473_=_C1755( C473 C1755 ) C473_=_C1956( C473 C1956 ) \nC473_=_C2409( C473 C2409 ) C473_=_C2818( C473 C2818 ) C473_=_C3105( C473 C3105 ) C473_=_C3145( C473 C3145 ) C473_=_C3188( C473 C3188 ) C473_=_C3390( C473 C3390 ) \nC473_=_C3436( C473 C3436 ) C473_=_C3475( C473 C3475 ) C473_=_C3947( C473 C3947 ) C473_=_C4004( C473 C4004 ) C473_=_C4033( C473 C4033 ) C473_=_C4034( C473 C4034 ) \nC473_=_C4035( C473 C4035 ) C473_=_C4036( C473 C4036 ) C745_=_C1056( C745 C1056 ) C745_=_C1154( C745 C1154 ) C745_=_C1328( C745 C1328 ) C745_=_C1353( C745 C1353 ) \nC745_=_C1414( C745 C1414 ) C745_=_C1755( C745 C1755 ) C745_=_C1956( C745 C1956 ) C745_=_C2409( C745 C2409 ) C745_=_C2818( C745 C2818 ) C745_=_C3105( C745 C3105 ) \nC745_=_C3145( C745 C3145 ) C745_=_C3188( C745 C3188 ) C745_=_C3390( C745 C3390 ) C745_=_C3436( C745 C3436 ) C745_=_C3475( C745 C3475 ) C745_=_C3947( C745 C3947 ) \nC745_=_C4004( C745 C4004 ) C745_=_C4033( C745 C4033 ) C745_=_C4034( C745 C4034 ) C745_=_C4035( C745 C4035 ) C745_=_C4036( C745 C4036 ) C808_=_C941( C808 C941 ) \nC808_=_C1306( C808 C1306 ) C808_=_C1333( C808 C1333 ) C808_=_C1334( C808 C1334 ) C808_=_C1335( C808 C1335 ) C808_=_C1336( C808 C1336 ) C808_=_C1337( C808 C1337 ) \nC808_=_C1338( C808 C1338 ) C808_=_C1339( C808 C1339 ) C808_=_C1340( C808 C1340 ) C808_=_C1341( C808 C1341 ) C808_=_C1342( C808 C1342 ) C808_=_C1343( C808 C1343 ) \nC808_=_C1344( C808 C1344 ) C808_=_C1345( C808 C1345 ) C808_=_C1346( C808 C1346 ) C808_=_C1347( C808 C1347 ) C808_=_C1348( C808 C1348 ) C808_=_C1349( C808 C1349 ) \nC808_=_C1350( C808 C1350 ) C808_=_C1351( C808 C1351 ) C808_=_C1352( C808 C1352 ) C808_=_C1353( C808 C1353 ) C808_=_C1354( C808 C1354 ) C808_=_C1355( C808 C1355 ) \nC808_=_C1356( C808 C1356 ) C941_=_C1306( C941 C1306 ) C941_=_C1333( C941 C1333 ) C941_=_C1334( C941 C1334 ) C941_=_C1335( C941 C1335 ) C941_=_C1336( C941 C1336 ) \nC941_=_C1337( C941 C1337 ) C941_=_C1338( C941 C1338 ) C941_=_C1339( C941 C1339 ) C941_=_C1340( C941 C1340 ) C941_=_C1341( C941 C1341 ) C941_=_C1342( C941 C1342 ) \nC941_=_C1343( C941 C1343 ) C941_=_C1344( C941 C1344 ) C941_=_C1345( C941 C1345 ) C941_=_C1346( C941 C1346 ) C941_=_C1347( C941 C1347 ) C941_=_C1348( C941 C1348 ) \nC941_=_C1349( C941 C1349 ) C941_=_C1350( C941 C1350 ) C941_=_C1351( C941 C1351 ) C941_=_C1352( C941 C1352 ) C941_=_C1353( C941 C1353 ) C941_=_C1354( C941 C1354 ) \nC941_=_C1355( C941 C1355 ) C941_=_C1356( C941 C1356 ) C1056_=_C1154( C1056 C1154 ) C1056_=_C1328( C1056 C1328 ) C1056_=_C1353( C1056 C1353 ) C1056_=_C1414( C1056 C1414 ) \nC1056_=_C1755( C1056 C1755 ) C1056_=_C1956( C1056 C1956 ) C1056_=_C2409( C1056 C2409 ) C1056_=_C2818( C1056 C2818 ) C1056_=_C3105( C1056 C3105 ) C1056_=_C3145( C1056 C3145 ) \nC1056_=_C3188( C1056 C3188 ) C1056_=_C3390( C1056 C3390 ) C1056_=_C3436( C1056 C3436 ) C1056_=_C3475( C1056 C3475 ) C1056_=_C3947( C1056 C3947 ) C1056_=_C4004( C1056 C4004 ) \nC1056_=_C4033( C1056 C4033 ) C1056_=_C4034( C1056 C4034 ) C1056_=_C4035( C1056 C4035 ) C1056_=_C4036( C1056 C4036 ) C1154_=_C1328( C1154 C1328 ) C1154_=_C1353( C1154 C1353 ) \nC1154_=_C1414( C1154 C1414 ) C1154_=_C1755( C1154 C1755 ) C1154_=_C1956( C1154 C1956 ) C1154_=_C2409( C1154 C2409 ) C1154_=_C2818( C1154 C2818 ) C1154_=_C3105( C1154 C3105 ) \nC1154_=_C3145( C1154 C3145 ) C1154_=_C3188( C1154 C3188 ) C1154_=_C3390( C1154 C3390 ) C1154_=_C3436( C1154 C3436 ) C1154_=_C3475( C1154 C3475 ) C1154_=_C3947( C1154 C3947 ) \nC1154_=_C4004( C1154 C4004 ) C1154_=_C4033( C1154 C4033 ) C1154_=_C4034( C1154 C4034 ) C1154_=_C4035( C1154 C4035 ) C1154_=_C4036( C1154 C4036 ) C1306_=_C1328( C1306 C1328 ) \nC1306_=_C1333( C1306 C1333 ) C1306_=_C1334( C1306 C1334 ) C1306_=_C1335( C1306 C1335 ) C1306_=_C1336( C1306 C1336 ) C1306_=_C1337( C1306 C1337 ) C1306_=_C1338( C1306 C1338 ) \nC1306_=_C1339( C1306 C1339 ) C1306_=_C1340( C1306 C1340 ) C1306_=_C1341( C1306 C1341 ) C1306_=_C1342( C1306 C1342 ) C1306_=_C1343( C1306 C1343 ) C1306_=_C1344( C1306 C1344 ) \nC1306_=_C1345( C1306 C1345 ) C1306_=_C1346( C1306 C1346 ) C1306_=_C1347( C1306 C1347 ) C1306_=_C1348( C1306 C1348 ) C1306_=_C1349( C1306 C1349 ) C1306_=_C1350( C1306 C1350 ) \nC1306_=_C1351( C1306 C1351 ) C1306_=_C1352( C1306 C1352 ) C1306_=_C1353( C1306 C1353 ) C1306_=_C1354( C1306 C1354 ) C1306_=_C1355( C1306 C1355 ) C1306_=_C1356( C1306 C1356 ) \nC1328_=_C1353( C1328 C1353 ) C1328_=_C1414( C1328 C1414 ) C1328_=_C1755( C1328 C1755 ) C1328_=_C1956( C1328 C1956 ) C1328_=_C2409( C1328 C2409 ) C1328_=_C2818( C1328 C2818 ) \nC1328_=_C3105( C1328 C3105 ) C1328_=_C3145( C1328 C3145 ) C1328_=_C3188( C1328 C3188 ) C1328_=_C3390( C1328 C3390 ) C1328_=_C3436( C1328 C3436 ) C1328_=_C3475( C1328 C3475 ) \nC1328_=_C3947( C1328 C3947 ) C1328_=_C4004( C1328 C4004 ) C1328_=_C4033( C1328 C4033 ) C1328_=_C4034( C1328 C4034 ) C1328_=_C4035( C1328 C4035 ) C1328_=_C4036( C1328 C4036 ) \nC1333_=_C1334( C1333 C1334 ) C1333_=_C1335( C1333 C1335 ) C1333_=_C1336( C1333 C1336 ) C1333_=_C1337( C1333 C1337 ) C1333_=_C1338( C1333 C1338 ) C1333_=_C1339( C1333 C1339 ) \nC1333_=_C1340( C1333 C1340 ) C1333_=_C1341( C1333 C1341 ) C1333_=_C1342( C1333 C1342 ) C1333_=_C1343( C1333 C1343 ) C1333_=_C1344( C1333 C1344 ) C1333_=_C1345( C1333 C1345 ) \nC1333_=_C1346( C1333 C1346 ) C1333_=_C1347( C1333 C1347 ) C1333_=_C1348( C1333 C1348 ) C1333_=_C1349( C1333 C1349 ) C1333_=_C1350( C1333 C1350 ) C1333_=_C1351( C1333 C1351 ) \nC1333_=_C1352( C1333 C1352 ) C1333_=_C1353( C1333 C1353 ) C1333_=_C1354( C1333 C1354 ) C1333_=_C1355( C1333 C1355 ) C1333_=_C1356( C1333 C1356 ) C1333_=_C1414( C1333 C1414 ) \nC1334_=_C1335( C1334 C1335 ) C1334_=_C1336( C1334 C1336 ) C1334_=_C1337( C1334 C1337 ) C1334_=_C1338( C1334 C1338 ) C1334_=_C1339( C1334 C1339 ) C1334_=_C1340( C1334 C1340 ) \nC1334_=_C1341( C1334 C1341 ) C1334_=_C1342( C1334 C1342 ) C1334_=_C1343( C1334 C1343 ) C1334_=_C1344( C1334 C1344 ) C1334_=_C1345( C1334 C1345 ) C1334_=_C1346( C1334 C1346 ) \nC1334_=_C1347( C1334 C1347 ) C1334_=_C1348( C1334 C1348 ) C1334_=_C1349( C1334 C1349 ) C1334_=_C1350( C1334 C1350 ) C1334_=_C1351( C1334 C1351 ) C1334_=_C1352( C1334 C1352 ) \nC1334_=_C1353( C1334 C1353 ) C1334_=_C1354( C1334 C1354 ) C1334_=_C1355( C1334 C1355 ) C1334_=_C1356( C1334 C1356 ) C1334_=_C1755( C1334 C1755 ) C1335_=_C1336( C1335 C1336 ) \nC1335_=_C1337( C1335 C1337 ) C1335_=_C1338( C1335 C1338 ) C1335_=_C1339( C1335 C1339 ) C1335_=_C1340( C1335 C1340 ) C1335_=_C1341( C1335 C1341 ) C1335_=_C1342( C1335 C1342 ) \nC1335_=_C1343( C1335 C1343 ) C1335_=_C1344( C1335 C1344 ) C1335_=_C1345( C1335 C1345 ) C1335_=_C1346( C1335 C1346 ) C1335_=_C1347( C1335 C1347 ) C1335_=_C1348( C1335 C1348 ) \nC1335_=_C1349( C1335 C1349 ) C1335_=_C1350(</w:t>
      </w:r>
    </w:p>
    <w:p>
      <w:pPr>
        <w:pStyle w:val="PreformattedText"/>
        <w:bidi w:val="0"/>
        <w:spacing w:before="0" w:after="0"/>
        <w:jc w:val="left"/>
        <w:rPr/>
      </w:pPr>
      <w:r>
        <w:rPr/>
        <w:t xml:space="preserve"> </w:t>
      </w:r>
      <w:r>
        <w:rPr/>
        <w:t>C1335 C1350 ) C1335_=_C1351( C1335 C1351 ) C1335_=_C1352( C1335 C1352 ) C1335_=_C1353( C1335 C1353 ) C1335_=_C1354( C1335 C1354 ) \nC1335_=_C1355( C1335 C1355 ) C1335_=_C1356( C1335 C1356 ) C1336_=_C1337( C1336 C1337 ) C1336_=_C1338( C1336 C1338 ) C1336_=_C1339( C1336 C1339 ) C1336_=_C1340( C1336 C1340 ) \nC1336_=_C1341( C1336 C1341 ) C1336_=_C1342( C1336 C1342 ) C1336_=_C1343( C1336 C1343 ) C1336_=_C1344( C1336 C1344 ) C1336_=_C1345( C1336 C1345 ) C1336_=_C1346( C1336 C1346 ) \nC1336_=_C1347( C1336 C1347 ) C1336_=_C1348( C1336 C1348 ) C1336_=_C1349( C1336 C1349 ) C1336_=_C1350( C1336 C1350 ) C1336_=_C1351( C1336 C1351 ) C1336_=_C1352( C1336 C1352 ) \nC1336_=_C1353( C1336 C1353 ) C1336_=_C1354( C1336 C1354 ) C1336_=_C1355( C1336 C1355 ) C1336_=_C1356( C1336 C1356 ) C1337_=_C1338( C1337 C1338 ) C1337_=_C1339( C1337 C1339 ) \nC1337_=_C1340( C1337 C1340 ) C1337_=_C1341( C1337 C1341 ) C1337_=_C1342( C1337 C1342 ) C1337_=_C1343( C1337 C1343 ) C1337_=_C1344( C1337 C1344 ) C1337_=_C1345( C1337 C1345 ) \nC1337_=_C1346( C1337 C1346 ) C1337_=_C1347( C1337 C1347 ) C1337_=_C1348( C1337 C1348 ) C1337_=_C1349( C1337 C1349 ) C1337_=_C1350( C1337 C1350 ) C1337_=_C1351( C1337 C1351 ) \nC1337_=_C1352( C1337 C1352 ) C1337_=_C1353( C1337 C1353 ) C1337_=_C1354( C1337 C1354 ) C1337_=_C1355( C1337 C1355 ) C1337_=_C1356( C1337 C1356 ) C1338_=_C1339( C1338 C1339 ) \nC1338_=_C1340( C1338 C1340 ) C1338_=_C1341( C1338 C1341 ) C1338_=_C1342( C1338 C1342 ) C1338_=_C1343( C1338 C1343 ) C1338_=_C1344( C1338 C1344 ) C1338_=_C1345( C1338 C1345 ) \nC1338_=_C1346( C1338 C1346 ) C1338_=_C1347( C1338 C1347 ) C1338_=_C1348( C1338 C1348 ) C1338_=_C1349( C1338 C1349 ) C1338_=_C1350( C1338 C1350 ) C1338_=_C1351( C1338 C1351 ) \nC1338_=_C1352( C1338 C1352 ) C1338_=_C1353( C1338 C1353 ) C1338_=_C1354( C1338 C1354 ) C1338_=_C1355( C1338 C1355 ) C1338_=_C1356( C1338 C1356 ) C1339_=_C1340( C1339 C1340 ) \nC1339_=_C1341( C1339 C1341 ) C1339_=_C1342( C1339 C1342 ) C1339_=_C1343( C1339 C1343 ) C1339_=_C1344( C1339 C1344 ) C1339_=_C1345( C1339 C1345 ) C1339_=_C1346( C1339 C1346 ) \nC1339_=_C1347( C1339 C1347 ) C1339_=_C1348( C1339 C1348 ) C1339_=_C1349( C1339 C1349 ) C1339_=_C1350( C1339 C1350 ) C1339_=_C1351( C1339 C1351 ) C1339_=_C1352( C1339 C1352 ) \nC1339_=_C1353( C1339 C1353 ) C1339_=_C1354( C1339 C1354 ) C1339_=_C1355( C1339 C1355 ) C1339_=_C1356( C1339 C1356 ) C1340_=_C1341( C1340 C1341 ) C1340_=_C1342( C1340 C1342 ) \nC1340_=_C1343( C1340 C1343 ) C1340_=_C1344( C1340 C1344 ) C1340_=_C1345( C1340 C1345 ) C1340_=_C1346( C1340 C1346 ) C1340_=_C1347( C1340 C1347 ) C1340_=_C1348( C1340 C1348 ) \nC1340_=_C1349( C1340 C1349 ) C1340_=_C1350( C1340 C1350 ) C1340_=_C1351( C1340 C1351 ) C1340_=_C1352( C1340 C1352 ) C1340_=_C1353( C1340 C1353 ) C1340_=_C1354( C1340 C1354 ) \nC1340_=_C1355( C1340 C1355 ) C1340_=_C1356( C1340 C1356 ) C1341_=_C1342( C1341 C1342 ) C1341_=_C1343( C1341 C1343 ) C1341_=_C1344( C1341 C1344 ) C1341_=_C1345( C1341 C1345 ) \nC1341_=_C1346( C1341 C1346 ) C1341_=_C1347( C1341 C1347 ) C1341_=_C1348( C1341 C1348 ) C1341_=_C1349( C1341 C1349 ) C1341_=_C1350( C1341 C1350 ) C1341_=_C1351( C1341 C1351 ) \nC1341_=_C1352( C1341 C1352 ) C1341_=_C1353( C1341 C1353 ) C1341_=_C1354( C1341 C1354 ) C1341_=_C1355( C1341 C1355 ) C1341_=_C1356( C1341 C1356 ) C1341_=_C2818( C1341 C2818 ) \nC1342_=_C1343( C1342 C1343 ) C1342_=_C1344( C1342 C1344 ) C1342_=_C1345( C1342 C1345 ) C1342_=_C1346( C1342 C1346 ) C1342_=_C1347( C1342 C1347 ) C1342_=_C1348( C1342 C1348 ) \nC1342_=_C1349( C1342 C1349 ) C1342_=_C1350( C1342 C1350 ) C1342_=_C1351( C1342 C1351 ) C1342_=_C1352( C1342 C1352 ) C1342_=_C1353( C1342 C1353 ) C1342_=_C1354( C1342 C1354 ) \nC1342_=_C1355( C1342 C1355 ) C1342_=_C1356( C1342 C1356 ) C1343_=_C1344( C1343 C1344 ) C1343_=_C1345( C1343 C1345 ) C1343_=_C1346( C1343 C1346 ) C1343_=_C1347( C1343 C1347 ) \nC1343_=_C1348( C1343 C1348 ) C1343_=_C1349( C1343 C1349 ) C1343_=_C1350( C1343 C1350 ) C1343_=_C1351( C1343 C1351 ) C1343_=_C1352( C1343 C1352 ) C1343_=_C1353( C1343 C1353 ) \nC1343_=_C1354( C1343 C1354 ) C1343_=_C1355( C1343 C1355 ) C1343_=_C1356( C1343 C1356 ) C1344_=_C1345( C1344 C1345 ) C1344_=_C1346( C1344 C1346 ) C1344_=_C1347( C1344 C1347 ) \nC1344_=_C1348( C1344 C1348 ) C1344_=_C1349( C1344 C1349 ) C1344_=_C1350( C1344 C1350 ) C1344_=_C1351( C1344 C1351 ) C1344_=_C1352( C1344 C1352 ) C1344_=_C1353( C1344 C1353 ) \nC1344_=_C1354( C1344 C1354 ) C1344_=_C1355( C1344 C1355 ) C1344_=_C1356( C1344 C1356 ) C1345_=_C1346( C1345 C1346 ) C1345_=_C1347( C1345 C1347 ) C1345_=_C1348( C1345 C1348 ) \nC1345_=_C1349( C1345 C1349 ) C1345_=_C1350( C1345 C1350 ) C1345_=_C1351( C1345 C1351 ) C1345_=_C1352( C1345 C1352 ) C1345_=_C1353( C1345 C1353 ) C1345_=_C1354( C1345 C1354 ) \nC1345_=_C1355( C1345 C1355 ) C1345_=_C1356( C1345 C1356 ) C1345_=_C3188( C1345 C3188 ) C1346_=_C1347( C1346 C1347 ) C1346_=_C1348( C1346 C1348 ) C1346_=_C1349( C1346 C1349 ) \nC1346_=_C1350( C1346 C1350 ) C1346_=_C1351( C1346 C1351 ) C1346_=_C1352( C1346 C1352 ) C1346_=_C1353( C1346 C1353 ) C1346_=_C1354( C1346 C1354 ) C1346_=_C1355( C1346 C1355 ) \nC1346_=_C1356( C1346 C1356 ) C1347_=_C1348( C1347 C1348 ) C1347_=_C1349( C1347 C1349 ) C1347_=_C1350( C1347 C1350 ) C1347_=_C1351( C1347 C1351 ) C1347_=_C1352( C1347 C1352 ) \nC1347_=_C1353( C1347 C1353 ) C1347_=_C1354( C1347 C1354 ) C1347_=_C1355( C1347 C1355 ) C1347_=_C1356( C1347 C1356 ) C1348_=_C1349( C1348 C1349 ) C1348_=_C1350( C1348 C1350 ) \nC1348_=_C1351( C1348 C1351 ) C1348_=_C1352( C1348 C1352 ) C1348_=_C1353( C1348 C1353 ) C1348_=_C1354( C1348 C1354 ) C1348_=_C1355( C1348 C1355 ) C1348_=_C1356( C1348 C1356 ) \nC1348_=_C3436( C1348 C3436 ) C1349_=_C1350( C1349 C1350 ) C1349_=_C1351( C1349 C1351 ) C1349_=_C1352( C1349 C1352 ) C1349_=_C1353( C1349 C1353 ) C1349_=_C1354( C1349 C1354 ) \nC1349_=_C1355( C1349 C1355 ) C1349_=_C1356( C1349 C1356 ) C1350_=_C1351( C1350 C1351 ) C1350_=_C1352( C1350 C1352 ) C1350_=_C1353( C1350 C1353 ) C1350_=_C1354( C1350 C1354 ) \nC1350_=_C1355( C1350 C1355 ) C1350_=_C1356( C1350 C1356 ) C1351_=_C1352( C1351 C1352 ) C1351_=_C1353( C1351 C1353 ) C1351_=_C1354( C1351 C1354 ) C1351_=_C1355( C1351 C1355 ) \nC1351_=_C1356( C1351 C1356 ) C1352_=_C1353( C1352 C1353 ) C1352_=_C1354( C1352 C1354 ) C1352_=_C1355( C1352 C1355 ) C1352_=_C1356( C1352 C1356 ) C1352_=_C4004( C1352 C4004 ) \nC1353_=_C1354( C1353 C1354 ) C1353_=_C1355( C1353 C1355 ) C1353_=_C1356( C1353 C1356 ) C1353_=_C1414( C1353 C1414 ) C1353_=_C1755( C1353 C1755 ) C1353_=_C1956( C1353 C1956 ) \nC1353_=_C2409( C1353 C2409 ) C1353_=_C2818( C1353 C2818 ) C1353_=_C3105( C1353 C3105 ) C1353_=_C3145( C1353 C3145 ) C1353_=_C3188( C1353 C3188 ) C1353_=_C3390( C1353 C3390 ) \nC1353_=_C3436( C1353 C3436 ) C1353_=_C3475( C1353 C3475 ) C1353_=_C3947( C1353 C3947 ) C1353_=_C4004( C1353 C4004 ) C1353_=_C4033( C1353 C4033 ) C1353_=_C4034( C1353 C4034 ) \nC1353_=_C4035( C1353 C4035 ) C1353_=_C4036( C1353 C4036 ) C1354_=_C1355( C1354 C1355 ) C1354_=_C1356( C1354 C1356 ) C1354_=_C4033( C1354 C4033 ) C1355_=_C1356( C1355 C1356 ) \nC1356_=_C4034( C1356 C4034 ) C1414_=_C1755( C1414 C1755 ) C1414_=_C1956( C1414 C1956 ) C1414_=_C2409( C1414 C2409 ) C1414_=_C2818( C1414 C2818 ) C1414_=_C3105( C1414 C3105 ) \nC1414_=_C3145( C1414 C3145 ) C1414_=_C3188( C1414 C3188 ) C1414_=_C3390( C1414 C3390 ) C1414_=_C3436( C1414 C3436 ) C1414_=_C3475( C1414 C3475 ) C1414_=_C3947( C1414 C3947 ) \nC1414_=_C4004( C1414 C4004 ) C1414_=_C4033( C1414 C4033 ) C1414_=_C4034( C1414 C4034 ) C1414_=_C4035( C1414 C4035 ) C1414_=_C4036( C1414 C4036 ) C1755_=_C1956( C1755 C1956 ) \nC1755_=_C2409( C1755 C2409 ) C1755_=_C2818( C1755 C2818 ) C1755_=_C3105( C1755 C3105 ) C1755_=_C3145( C1755 C3145 ) C1755_=_C3188( C1755 C3188 ) C1755_=_C3390( C1755 C3390 ) \nC1755_=_C3436( C1755 C3436 ) C1755_=_C3475( C1755 C3475 ) C1755_=_C3947( C1755 C3947 ) C1755_=_C4004( C1755 C4004 ) C1755_=_C4033( C1755 C4033 ) C1755_=_C4034( C1755 C4034 ) \nC1755_=_C4035( C1755 C4035 ) C1755_=_C4036( C1755 C4036 ) C1956_=_C2409( C1956 C2409 ) C1956_=_C2818( C1956 C2818 ) C1956_=_C3105( C1956 C3105 ) C1956_=_C3145( C1956 C3145 ) \nC1956_=_C3188( C1956 C3188 ) C1956_=_C3390( C1956 C3390 ) C1956_=_C3436( C1956 C3436 ) C1956_=_C3475( C1956 C3475 ) C1956_=_C3947( C1956 C3947 ) C1956_=_C4004( C1956 C4004 ) \nC1956_=_C4033( C1956 C4033 ) C1956_=_C4034( C1956 C4034 ) C1956_=_C4035( C1956 C4035 ) C1956_=_C4036( C1956 C4036 ) C2409_=_C2818( C2409 C2818 ) C2409_=_C3105( C2409 C3105 ) \nC2409_=_C3145( C2409 C3145 ) C2409_=_C3188( C2409 C3188 ) C2409_=_C3390( C2409 C3390 ) C2409_=_C3436( C2409 C3436 ) C2409_=_C3475( C2409 C3475 ) C2409_=_C3947( C2409 C3947 ) \nC2409_=_C4004( C2409 C4004 ) C2409_=_C4033( C2409 C4033 ) C2409_=_C4034( C2409 C4034 ) C2409_=_C4035( C2409 C4035 ) C2409_=_C4036( C2409 C4036 ) C2818_=_C3105( C2818 C3105 ) \nC2818_=_C3145( C2818 C3145 ) C2818_=_C3188( C2818 C3188 ) C2818_=_C3390( C2818 C3390 ) C2818_=_C3436( C2818 C3436 ) C2818_=_C3475( C2818 C3475 ) C2818_=_C3947( C2818 C3947 ) \nC2818_=_C4004( C2818 C4004 ) C2818_=_C4033( C2818 C4033 ) C2818_=_C4034( C2818 C4034 ) C2818_=_C4035( C2818 C4035 ) C2818_=_C4036( C2818 C4036 ) C3105_=_C3145( C3105 C3145 ) \nC3105_=_C3188( C3105 C3188 ) C3105_=_C3390( C3105 C3390 ) C3105_=_C3436( C3105 C3436 ) C3105_=_C3475( C3105 C3475 ) C3105_=_C3947( C3105 C3947 ) C3105_=_C4004( C3105 C4004 ) \nC3105_=_C4033( C3105 C4033 ) C3105_=_C4034( C3105 C4034 ) C3105_=_C4035( C3105 C4035 ) C3105_=_C4036( C3105 C4036 ) C3145_=_C3188( C3145 C3188 ) C3145_=_C3390( C3145 C3390 ) \nC3145_=_C3436( C3145 C3436 ) C3145_=_C3475( C3145 C3475 ) C3145_=_C3947( C3145 C3947 ) C3145_=_C4004( C3145 C4004 ) C3145_=_C4033( C3145 C4033 ) C3145_=_C4034( C3145 C4034 ) \nC3145_=_C4035( C3145 C4035 ) C3145_=_C4036( C3145 C4036 ) C3188_=_C3390( C3188 C3390 ) C3188_=_C3436( C3188 C3436 ) C3188_=_C3475( C3188 C3475 ) C3188_=_C3947( C3188 C3947 ) \nC3188_=_C4004( C3188 C4004 ) C3188_=_C4033( C3188 C4033 ) C3188_=_C4034( C3188 C4034 ) C3188_=_C4035(</w:t>
      </w:r>
    </w:p>
    <w:p>
      <w:pPr>
        <w:pStyle w:val="PreformattedText"/>
        <w:bidi w:val="0"/>
        <w:spacing w:before="0" w:after="0"/>
        <w:jc w:val="left"/>
        <w:rPr/>
      </w:pPr>
      <w:r>
        <w:rPr/>
        <w:t xml:space="preserve"> </w:t>
      </w:r>
      <w:r>
        <w:rPr/>
        <w:t>C3188 C4035 ) C3188_=_C4036( C3188 C4036 ) C3390_=_C3436( C3390 C3436 ) \nC3390_=_C3475( C3390 C3475 ) C3390_=_C3947( C3390 C3947 ) C3390_=_C4004( C3390 C4004 ) C3390_=_C4033( C3390 C4033 ) C3390_=_C4034( C3390 C4034 ) C3390_=_C4035( C3390 C4035 ) \nC3390_=_C4036( C3390 C4036 ) C3436_=_C3475( C3436 C3475 ) C3436_=_C3947( C3436 C3947 ) C3436_=_C4004( C3436 C4004 ) C3436_=_C4033( C3436 C4033 ) C3436_=_C4034( C3436 C4034 ) \nC3436_=_C4035( C3436 C4035 ) C3436_=_C4036( C3436 C4036 ) C3475_=_C3947( C3475 C3947 ) C3475_=_C4004( C3475 C4004 ) C3475_=_C4033( C3475 C4033 ) C3475_=_C4034( C3475 C4034 ) \nC3475_=_C4035( C3475 C4035 ) C3475_=_C4036( C3475 C4036 ) C3947_=_C4004( C3947 C4004 ) C3947_=_C4033( C3947 C4033 ) C3947_=_C4034( C3947 C4034 ) C3947_=_C4035( C3947 C4035 ) \nC3947_=_C4036( C3947 C4036 ) C4004_=_C4033( C4004 C4033 ) C4004_=_C4034( C4004 C4034 ) C4004_=_C4035( C4004 C4035 ) C4004_=_C4036( C4004 C4036 ) C4033_=_C4034( C4033 C4034 ) \nC4033_=_C4035( C4033 C4035 ) C4033_=_C4036( C4033 C4036 ) C4034_=_C4035( C4034 C4035 ) C4034_=_C4036( C4034 C4036 ) C4035_=_C4036( C4035 C4036 ) "];264-&gt;318[label="54: C94 C194 C264 C306 C342 \nC452 C473 C745 C808 C941 C1056 \nC1154 C1306 C1328 C1333 C1334 C1335 \nC1336 C1337 C1338 C1339 C1340 C1341 \nC1342 C1343 C1344 C1345 C1346 C1347 \nC1348 C1349 C1350 C1351 C1352 C1354 \nC1355 C1356 C1414 C1755 C1956 C2409 \nC2818 C3105 C3145 C3188 C3390 C3436 \nC3475 C3947 C4004 C4033 C4034 C4035 \nC4036 \n712: C94_=_C194 ,C94_=_C264 ,C94_=_C306 ,C94_=_C342 ,C94_=_C473 ,\nC94_=_C745 ,C94_=_C1056 ,C94_=_C1154 ,C94_=_C1328 ,C94_=_C1414 ,C94_=_C1755 ,\nC94_=_C1956 ,C94_=_C2409 ,C94_=_C2818 ,C94_=_C3105 ,C94_=_C3145 ,C94_=_C3188 ,\nC94_=_C3390 ,C94_=_C3436 ,C94_=_C3475 ,C94_=_C3947 ,C94_=_C4004 ,C94_=_C4033 ,\nC94_=_C4034 ,C94_=_C4035 ,C94_=_C4036 ,C194_=_C264 ,C194_=_C306 ,C194_=_C342 ,\nC194_=_C473 ,C194_=_C745 ,C194_=_C1056 ,C194_=_C1154 ,C194_=_C1328 ,C194_=_C1414 ,\nC194_=_C1755 ,C194_=_C1956 ,C194_=_C2409 ,C194_=_C2818 ,C194_=_C3105 ,C194_=_C3145 ,\nC194_=_C3188 ,C194_=_C3390 ,C194_=_C3436 ,C194_=_C3475 ,C194_=_C3947 ,C194_=_C4004 ,\nC194_=_C4033 ,C194_=_C4034 ,C194_=_C4035 ,C194_=_C4036 ,C264_=_C306 ,C264_=_C342 ,\nC264_=_C473 ,C264_=_C745 ,C264_=_C1056 ,C264_=_C1154 ,C264_=_C1328 ,C264_=_C1414 ,\nC264_=_C1755 ,C264_=_C1956 ,C264_=_C2409 ,C264_=_C2818 ,C264_=_C3105 ,C264_=_C3145 ,\nC264_=_C3188 ,C264_=_C3390 ,C264_=_C3436 ,C264_=_C3475 ,C264_=_C3947 ,C264_=_C4004 ,\nC264_=_C4033 ,C264_=_C4034 ,C264_=_C4035 ,C264_=_C4036 ,C306_=_C342 ,C306_=_C473 ,\nC306_=_C745 ,C306_=_C1056 ,C306_=_C1154 ,C306_=_C1328 ,C306_=_C1414 ,C306_=_C1755 ,\nC306_=_C1956 ,C306_=_C2409 ,C306_=_C2818 ,C306_=_C3105 ,C306_=_C3145 ,C306_=_C3188 ,\nC306_=_C3390 ,C306_=_C3436 ,C306_=_C3475 ,C306_=_C3947 ,C306_=_C4004 ,C306_=_C4033 ,\nC306_=_C4034 ,C306_=_C4035 ,C306_=_C4036 ,C342_=_C473 ,C342_=_C745 ,C342_=_C1056 ,\nC342_=_C1154 ,C342_=_C1328 ,C342_=_C1414 ,C342_=_C1755 ,C342_=_C1956 ,C342_=_C2409 ,\nC342_=_C2818 ,C342_=_C3105 ,C342_=_C3145 ,C342_=_C3188 ,C342_=_C3390 ,C342_=_C3436 ,\nC342_=_C3475 ,C342_=_C3947 ,C342_=_C4004 ,C342_=_C4033 ,C342_=_C4034 ,C342_=_C4035 ,\nC342_=_C4036 ,C452_=_C473 ,C452_=_C808 ,C452_=_C941 ,C452_=_C1306 ,C452_=_C1333 ,\nC452_=_C1334 ,C452_=_C1335 ,C452_=_C1336 ,C452_=_C1337 ,C452_=_C1338 ,C452_=_C1339 ,\nC452_=_C1340 ,C452_=_C1341 ,C452_=_C1342 ,C452_=_C1343 ,C452_=_C1344 ,C452_=_C1345 ,\nC452_=_C1346 ,C452_=_C1347 ,C452_=_C1348 ,C452_=_C1349 ,C452_=_C1350 ,C452_=_C1351 ,\nC452_=_C1352 ,C452_=_C1354 ,C452_=_C1355 ,C452_=_C1356 ,C473_=_C745 ,C473_=_C1056 ,\nC473_=_C1154 ,C473_=_C1328 ,C473_=_C1414 ,C473_=_C1755 ,C473_=_C1956 ,C473_=_C2409 ,\nC473_=_C2818 ,C473_=_C3105 ,C473_=_C3145 ,C473_=_C3188 ,C473_=_C3390 ,C473_=_C3436 ,\nC473_=_C3475 ,C473_=_C3947 ,C473_=_C4004 ,C473_=_C4033 ,C473_=_C4034 ,C473_=_C4035 ,\nC473_=_C4036 ,C745_=_C1056 ,C745_=_C1154 ,C745_=_C1328 ,C745_=_C1414 ,C745_=_C1755 ,\nC745_=_C1956 ,C745_=_C2409 ,C745_=_C2818 ,C745_=_C3105 ,C745_=_C3145 ,C745_=_C3188 ,\nC745_=_C3390 ,C745_=_C3436 ,C745_=_C3475 ,C745_=_C3947 ,C745_=_C4004 ,C745_=_C4033 ,\nC745_=_C4034 ,C745_=_C4035 ,C745_=_C4036 ,C808_=_C941 ,C808_=_C1306 ,C808_=_C1333 ,\nC808_=_C1334 ,C808_=_C1335 ,C808_=_C1336 ,C808_=_C1337 ,C808_=_C1338 ,C808_=_C1339 ,\nC808_=_C1340 ,C808_=_C1341 ,C808_=_C1342 ,C808_=_C1343 ,C808_=_C1344 ,C808_=_C1345 ,\nC808_=_C1346 ,C808_=_C1347 ,C808_=_C1348 ,C808_=_C1349 ,C808_=_C1350 ,C808_=_C1351 ,\nC808_=_C1352 ,C808_=_C1354 ,C808_=_C1355 ,C808_=_C1356 ,C941_=_C1306 ,C941_=_C1333 ,\nC941_=_C1334 ,C941_=_C1335 ,C941_=_C1336 ,C941_=_C1337 ,C941_=_C1338 ,C941_=_C1339 ,\nC941_=_C1340 ,C941_=_C1341 ,C941_=_C1342 ,C941_=_C1343 ,C941_=_C1344 ,C941_=_C1345 ,\nC941_=_C1346 ,C941_=_C1347 ,C941_=_C1348 ,C941_=_C1349 ,C941_=_C1350 ,C941_=_C1351 ,\nC941_=_C1352 ,C941_=_C1354 ,C941_=_C1355 ,C941_=_C1356 ,C1056_=_C1154 ,C1056_=_C1328 ,\nC1056_=_C1414 ,C1056_=_C1755 ,C1056_=_C1956 ,C1056_=_C2409 ,C1056_=_C2818 ,C1056_=_C3105 ,\nC1056_=_C3145 ,C1056_=_C3188 ,C1056_=_C3390 ,C1056_=_C3436 ,C1056_=_C3475 ,C1056_=_C3947 ,\nC1056_=_C4004 ,C1056_=_C4033 ,C1056_=_C4034 ,C1056_=_C4035 ,C1056_=_C4036 ,C1154_=_C1328 ,\nC1154_=_C1414 ,C1154_=_C1755 ,C1154_=_C1956 ,C1154_=_C2409 ,C1154_=_C2818 ,C1154_=_C3105 ,\nC1154_=_C3145 ,C1154_=_C3188 ,C1154_=_C3390 ,C1154_=_C3436 ,C1154_=_C3475 ,C1154_=_C3947 ,\nC1154_=_C4004 ,C1154_=_C4033 ,C1154_=_C4034 ,C1154_=_C4035 ,C1154_=_C4036 ,C1306_=_C1328 ,\nC1306_=_C1333 ,C1306_=_C1334 ,C1306_=_C1335 ,C1306_=_C1336 ,C1306_=_C1337 ,C1306_=_C1338 ,\nC1306_=_C1339 ,C1306_=_C1340 ,C1306_=_C1341 ,C1306_=_C1342 ,C1306_=_C1343 ,C1306_=_C1344 ,\nC1306_=_C1345 ,C1306_=_C1346 ,C1306_=_C1347 ,C1306_=_C1348 ,C1306_=_C1349 ,C1306_=_C1350 ,\nC1306_=_C1351 ,C1306_=_C1352 ,C1306_=_C1354 ,C1306_=_C1355 ,C1306_=_C1356 ,C1328_=_C1414 ,\nC1328_=_C1755 ,C1328_=_C1956 ,C1328_=_C2409 ,C1328_=_C2818 ,C1328_=_C3105 ,C1328_=_C3145 ,\nC1328_=_C3188 ,C1328_=_C3390 ,C1328_=_C3436 ,C1328_=_C3475 ,C1328_=_C3947 ,C1328_=_C4004 ,\nC1328_=_C4033 ,C1328_=_C4034 ,C1328_=_C4035 ,C1328_=_C4036 ,C1333_=_C1334 ,C1333_=_C1335 ,\nC1333_=_C1336 ,C1333_=_C1337 ,C1333_=_C1338 ,C1333_=_C1339 ,C1333_=_C1340 ,C1333_=_C1341 ,\nC1333_=_C1342 ,C1333_=_C1343 ,C1333_=_C1344 ,C1333_=_C1345 ,C1333_=_C1346 ,C1333_=_C1347 ,\nC1333_=_C1348 ,C1333_=_C1349 ,C1333_=_C1350 ,C1333_=_C1351 ,C1333_=_C1352 ,C1333_=_C1354 ,\nC1333_=_C1355 ,C1333_=_C1356 ,C1333_=_C1414 ,C1334_=_C1335 ,C1334_=_C1336 ,C1334_=_C1337 ,\nC1334_=_C1338 ,C1334_=_C1339 ,C1334_=_C1340 ,C1334_=_C1341 ,C1334_=_C1342 ,C1334_=_C1343 ,\nC1334_=_C1344 ,C1334_=_C1345 ,C1334_=_C1346 ,C1334_=_C1347 ,C1334_=_C1348 ,C1334_=_C1349 ,\nC1334_=_C1350 ,C1334_=_C1351 ,C1334_=_C1352 ,C1334_=_C1354 ,C1334_=_C1355 ,C1334_=_C1356 ,\nC1334_=_C1755 ,C1335_=_C1336 ,C1335_=_C1337 ,C1335_=_C1338 ,C1335_=_C1339 ,C1335_=_C1340 ,\nC1335_=_C1341 ,C1335_=_C1342 ,C1335_=_C1343 ,C1335_=_C1344 ,C1335_=_C1345 ,C1335_=_C1346 ,\nC1335_=_C1347 ,C1335_=_C1348 ,C1335_=_C1349 ,C1335_=_C1350 ,C1335_=_C1351 ,C1335_=_C1352 ,\nC1335_=_C1354 ,C1335_=_C1355 ,C1335_=_C1356 ,C1336_=_C1337 ,C1336_=_C1338 ,C1336_=_C1339 ,\nC1336_=_C1340 ,C1336_=_C1341 ,C1336_=_C1342 ,C1336_=_C1343 ,C1336_=_C1344 ,C1336_=_C1345 ,\nC1336_=_C1346 ,C1336_=_C1347 ,C1336_=_C1348 ,C1336_=_C1349 ,C1336_=_C1350 ,C1336_=_C1351 ,\nC1336_=_C1352 ,C1336_=_C1354 ,C1336_=_C1355 ,C1336_=_C1356 ,C1337_=_C1338 ,C1337_=_C1339 ,\nC1337_=_C1340 ,C1337_=_C1341 ,C1337_=_C1342 ,C1337_=_C1343 ,C1337_=_C1344 ,C1337_=_C1345 ,\nC1337_=_C1346 ,C1337_=_C1347 ,C1337_=_C1348 ,C1337_=_C1349 ,C1337_=_C1350 ,C1337_=_C1351 ,\nC1337_=_C1352 ,C1337_=_C1354 ,C1337_=_C1355 ,C1337_=_C1356 ,C1338_=_C1339 ,C1338_=_C1340 ,\nC1338_=_C1341 ,C1338_=_C1342 ,C1338_=_C1343 ,C1338_=_C1344 ,C1338_=_C1345 ,C1338_=_C1346 ,\nC1338_=_C1347 ,C1338_=_C1348 ,C1338_=_C1349 ,C1338_=_C1350 ,C1338_=_C1351 ,C1338_=_C1352 ,\nC1338_=_C1354 ,C1338_=_C1355 ,C1338_=_C1356 ,C1339_=_C1340 ,C1339_=_C1341 ,C1339_=_C1342 ,\nC1339_=_C1343 ,C1339_=_C1344 ,C1339_=_C1345 ,C1339_=_C1346 ,C1339_=_C1347 ,C1339_=_C1348 ,\nC1339_=_C1349 ,C1339_=_C1350 ,C1339_=_C1351 ,C1339_=_C1352 ,C1339_=_C1354 ,C1339_=_C1355 ,\nC1339_=_C1356 ,C1340_=_C1341 ,C1340_=_C1342 ,C1340_=_C1343 ,C1340_=_C1344 ,C1340_=_C1345 ,\nC1340_=_C1346 ,C1340_=_C1347 ,C1340_=_C1348 ,C1340_=_C1349 ,C1340_=_C1350 ,C1340_=_C1351 ,\nC1340_=_C1352 ,C1340_=_C1354 ,C1340_=_C1355 ,C1340_=_C1356 ,C1341_=_C1342 ,C1341_=_C1343 ,\nC1341_=_C1344 ,C1341_=_C1345 ,C1341_=_C1346 ,C1341_=_C1347 ,C1341_=_C1348 ,C1341_=_C1349 ,\nC1341_=_C1350 ,C1341_=_C1351 ,C1341_=_C1352 ,C1341_=_C1354 ,C1341_=_C1355 ,C1341_=_C1356 ,\nC1341_=_C2818 ,C1342_=_C1343 ,C1342_=_C1344 ,C1342_=_C1345 ,C1342_=_C1346 ,C1342_=_C1347 ,\nC1342_=_C1348 ,C1342_=_C1349 ,C1342_=_C1350 ,C1342_=_C1351 ,C1342_=_C1352 ,C1342_=_C1354 ,\nC1342_=_C1355 ,C1342_=_C1356 ,C1343_=_C1344 ,C1343_=_C1345 ,C1343_=_C1346 ,C1343_=_C1347 ,\nC1343_=_C1348 ,C1343_=_C1349 ,C1343_=_C1350 ,C1343_=_C1351 ,C1343_=_C1352 ,C1343_=_C1354 ,\nC1343_=_C1355 ,C1343_=_C1356 ,C1344_=_C1345 ,C1344_=_C1346 ,C1344_=_C1347 ,C1344_=_C1348 ,\nC1344_=_C1349 ,C1344_=_C1350 ,C1344_=_C1351 ,C1344_=_C1352 ,C1344_=_C1354 ,C1344_=_C1355 ,\nC1344_=_C1356 ,C1345_=_C1346 ,C1345_=_C1347 ,C1345_=_C1348 ,C1345_=_C1349 ,C1345_=_C1350 ,\nC1345_=_C1351 ,C1345_=_C1352 ,C1345_=_C1354 ,C1345_=_C1355 ,C1345_=_C1356 ,C1345_=_C3188 ,\nC1346_=_C1347 ,C1346_=_C1348 ,C1346_=_C1349 ,C1346_=_C1350 ,C1346_=_C1351 ,C1346_=_C1352 ,\nC1346_=_C1354 ,C1346_=_C1355 ,C1346_=_C1356 ,C1347_=_C1348 ,C1347_=_C1349 ,C1347_=_C1350 ,\nC1347_=_C1351 ,C1347_=_C1352 ,C1347_=_C1354 ,C1347_=_C1355 ,C1347_=_C1356 ,C1348_=_C1349 ,\nC1348_=_C1350 ,C1348_=_C1351 ,C1348_=_C1352 ,C1348_=_C1354 ,C1348_=_C1355 ,C1348_=_C1356 ,\nC1348_=_C3436 ,C1349_=_C1350 ,C1349_=_C1351 ,C1349_=_C1352 ,C1349_=_C1354 ,C1349_=_C1355 ,\nC1349_=_C1356 ,C1350_=_C1351 ,C1350_=_C1352 ,C1350_=_C1354 ,C1350_=_C1355 ,C1350_=_C1356 ,\nC1351_=_C1352 ,C1351_=_C1354 ,C1351_=_C1355 ,C1351_=_C1356 ,C1352_=_C1354 ,C1352_=_C1355 ,\nC1352_=_C1356</w:t>
      </w:r>
    </w:p>
    <w:p>
      <w:pPr>
        <w:pStyle w:val="PreformattedText"/>
        <w:bidi w:val="0"/>
        <w:spacing w:before="0" w:after="0"/>
        <w:jc w:val="left"/>
        <w:rPr/>
      </w:pPr>
      <w:r>
        <w:rPr/>
        <w:t xml:space="preserve"> </w:t>
      </w:r>
      <w:r>
        <w:rPr/>
        <w:t>,C1352_=_C4004 ,C1354_=_C1355 ,C1354_=_C1356 ,C1354_=_C4033 ,C1355_=_C1356 ,\nC1356_=_C4034 ,C1414_=_C1755 ,C1414_=_C1956 ,C1414_=_C2409 ,C1414_=_C2818 ,C1414_=_C3105 ,\nC1414_=_C3145 ,C1414_=_C3188 ,C1414_=_C3390 ,C1414_=_C3436 ,C1414_=_C3475 ,C1414_=_C3947 ,\nC1414_=_C4004 ,C1414_=_C4033 ,C1414_=_C4034 ,C1414_=_C4035 ,C1414_=_C4036 ,C1755_=_C1956 ,\nC1755_=_C2409 ,C1755_=_C2818 ,C1755_=_C3105 ,C1755_=_C3145 ,C1755_=_C3188 ,C1755_=_C3390 ,\nC1755_=_C3436 ,C1755_=_C3475 ,C1755_=_C3947 ,C1755_=_C4004 ,C1755_=_C4033 ,C1755_=_C4034 ,\nC1755_=_C4035 ,C1755_=_C4036 ,C1956_=_C2409 ,C1956_=_C2818 ,C1956_=_C3105 ,C1956_=_C3145 ,\nC1956_=_C3188 ,C1956_=_C3390 ,C1956_=_C3436 ,C1956_=_C3475 ,C1956_=_C3947 ,C1956_=_C4004 ,\nC1956_=_C4033 ,C1956_=_C4034 ,C1956_=_C4035 ,C1956_=_C4036 ,C2409_=_C2818 ,C2409_=_C3105 ,\nC2409_=_C3145 ,C2409_=_C3188 ,C2409_=_C3390 ,C2409_=_C3436 ,C2409_=_C3475 ,C2409_=_C3947 ,\nC2409_=_C4004 ,C2409_=_C4033 ,C2409_=_C4034 ,C2409_=_C4035 ,C2409_=_C4036 ,C2818_=_C3105 ,\nC2818_=_C3145 ,C2818_=_C3188 ,C2818_=_C3390 ,C2818_=_C3436 ,C2818_=_C3475 ,C2818_=_C3947 ,\nC2818_=_C4004 ,C2818_=_C4033 ,C2818_=_C4034 ,C2818_=_C4035 ,C2818_=_C4036 ,C3105_=_C3145 ,\nC3105_=_C3188 ,C3105_=_C3390 ,C3105_=_C3436 ,C3105_=_C3475 ,C3105_=_C3947 ,C3105_=_C4004 ,\nC3105_=_C4033 ,C3105_=_C4034 ,C3105_=_C4035 ,C3105_=_C4036 ,C3145_=_C3188 ,C3145_=_C3390 ,\nC3145_=_C3436 ,C3145_=_C3475 ,C3145_=_C3947 ,C3145_=_C4004 ,C3145_=_C4033 ,C3145_=_C4034 ,\nC3145_=_C4035 ,C3145_=_C4036 ,C3188_=_C3390 ,C3188_=_C3436 ,C3188_=_C3475 ,C3188_=_C3947 ,\nC3188_=_C4004 ,C3188_=_C4033 ,C3188_=_C4034 ,C3188_=_C4035 ,C3188_=_C4036 ,C3390_=_C3436 ,\nC3390_=_C3475 ,C3390_=_C3947 ,C3390_=_C4004 ,C3390_=_C4033 ,C3390_=_C4034 ,C3390_=_C4035 ,\nC3390_=_C4036 ,C3436_=_C3475 ,C3436_=_C3947 ,C3436_=_C4004 ,C3436_=_C4033 ,C3436_=_C4034 ,\nC3436_=_C4035 ,C3436_=_C4036 ,C3475_=_C3947 ,C3475_=_C4004 ,C3475_=_C4033 ,C3475_=_C4034 ,\nC3475_=_C4035 ,C3475_=_C4036 ,C3947_=_C4004 ,C3947_=_C4033 ,C3947_=_C4034 ,C3947_=_C4035 ,\nC3947_=_C4036 ,C4004_=_C4033 ,C4004_=_C4034 ,C4004_=_C4035 ,C4004_=_C4036 ,C4033_=_C4034 ,\nC4033_=_C4035 ,C4033_=_C4036 ,C4034_=_C4035 ,C4034_=_C4036 ,C4035_=_C4036 ,"];319[shape=box, label="id:319 level: 8\n57: C42 C44 C257 C260 C316 \nC318 C364 C366 C383 C386 C461 \nC752 C842 C1264 C1311 C1341 C1399 \nC1551 C1552 C1553 C1554 C1555 C1556 \nC1557 C1558 C1559 C1560 C1561 C1562 \nC1563 C1564 C1565 C1566 C1567 C1568 \nC1569 C1570 C1571 C1572 C1573 C1782 \nC1821 C1963 C2695 C2811 C2812 C2813 \nC2814 C2815 C2816 C2817 C2818 C2819 \nC2820 C2821 C2822 C2823 \n822: C42_=_C44( C42 C44 ) C42_=_C257( C42 C257 ) C42_=_C316( C42 C316 ) C42_=_C364( C42 C364 ) C42_=_C383( C42 C383 ) \nC42_=_C752( C42 C752 ) C42_=_C1551( C42 C1551 ) C42_=_C1552( C42 C1552 ) C42_=_C1553( C42 C1553 ) C42_=_C1554( C42 C1554 ) C42_=_C1555( C42 C1555 ) \nC42_=_C1556( C42 C1556 ) C42_=_C1557( C42 C1557 ) C42_=_C1558( C42 C1558 ) C42_=_C1559( C42 C1559 ) C42_=_C1560( C42 C1560 ) C42_=_C1561( C42 C1561 ) \nC42_=_C1562( C42 C1562 ) C42_=_C1563( C42 C1563 ) C42_=_C1564( C42 C1564 ) C42_=_C1565( C42 C1565 ) C42_=_C1566( C42 C1566 ) C42_=_C1567( C42 C1567 ) \nC42_=_C1568( C42 C1568 ) C42_=_C1569( C42 C1569 ) C42_=_C1570( C42 C1570 ) C42_=_C1571( C42 C1571 ) C42_=_C1572( C42 C1572 ) C42_=_C1573( C42 C1573 ) \nC44_=_C260( C44 C260 ) C44_=_C318( C44 C318 ) C44_=_C366( C44 C366 ) C44_=_C386( C44 C386 ) C44_=_C461( C44 C461 ) C44_=_C842( C44 C842 ) \nC44_=_C1264( C44 C1264 ) C44_=_C1311( C44 C1311 ) C44_=_C1341( C44 C1341 ) C44_=_C1399( C44 C1399 ) C44_=_C1557( C44 C1557 ) C44_=_C1782( C44 C1782 ) \nC44_=_C1821( C44 C1821 ) C44_=_C1963( C44 C1963 ) C44_=_C2695( C44 C2695 ) C44_=_C2811( C44 C2811 ) C44_=_C2812( C44 C2812 ) C44_=_C2813( C44 C2813 ) \nC44_=_C2814( C44 C2814 ) C44_=_C2815( C44 C2815 ) C44_=_C2816( C44 C2816 ) C44_=_C2817( C44 C2817 ) C44_=_C2818( C44 C2818 ) C44_=_C2819( C44 C2819 ) \nC44_=_C2820( C44 C2820 ) C44_=_C2821( C44 C2821 ) C44_=_C2822( C44 C2822 ) C44_=_C2823( C44 C2823 ) C257_=_C260( C257 C260 ) C257_=_C316( C257 C316 ) \nC257_=_C364( C257 C364 ) C257_=_C383( C257 C383 ) C257_=_C752( C257 C752 ) C257_=_C1551( C257 C1551 ) C257_=_C1552( C257 C1552 ) C257_=_C1553( C257 C1553 ) \nC257_=_C1554( C257 C1554 ) C257_=_C1555( C257 C1555 ) C257_=_C1556( C257 C1556 ) C257_=_C1557( C257 C1557 ) C257_=_C1558( C257 C1558 ) C257_=_C1559( C257 C1559 ) \nC257_=_C1560( C257 C1560 ) C257_=_C1561( C257 C1561 ) C257_=_C1562( C257 C1562 ) C257_=_C1563( C257 C1563 ) C257_=_C1564( C257 C1564 ) C257_=_C1565( C257 C1565 ) \nC257_=_C1566( C257 C1566 ) C257_=_C1567( C257 C1567 ) C257_=_C1568( C257 C1568 ) C257_=_C1569( C257 C1569 ) C257_=_C1570( C257 C1570 ) C257_=_C1571( C257 C1571 ) \nC257_=_C1572( C257 C1572 ) C257_=_C1573( C257 C1573 ) C260_=_C318( C260 C318 ) C260_=_C366( C260 C366 ) C260_=_C386( C260 C386 ) C260_=_C461( C260 C461 ) \nC260_=_C842( C260 C842 ) C260_=_C1264( C260 C1264 ) C260_=_C1311( C260 C1311 ) C260_=_C1341( C260 C1341 ) C260_=_C1399( C260 C1399 ) C260_=_C1557( C260 C1557 ) \nC260_=_C1782( C260 C1782 ) C260_=_C1821( C260 C1821 ) C260_=_C1963( C260 C1963 ) C260_=_C2695( C260 C2695 ) C260_=_C2811( C260 C2811 ) C260_=_C2812( C260 C2812 ) \nC260_=_C2813( C260 C2813 ) C260_=_C2814( C260 C2814 ) C260_=_C2815( C260 C2815 ) C260_=_C2816( C260 C2816 ) C260_=_C2817( C260 C2817 ) C260_=_C2818( C260 C2818 ) \nC260_=_C2819( C260 C2819 ) C260_=_C2820( C260 C2820 ) C260_=_C2821( C260 C2821 ) C260_=_C2822( C260 C2822 ) C260_=_C2823( C260 C2823 ) C316_=_C318( C316 C318 ) \nC316_=_C364( C316 C364 ) C316_=_C383( C316 C383 ) C316_=_C752( C316 C752 ) C316_=_C1551( C316 C1551 ) C316_=_C1552( C316 C1552 ) C316_=_C1553( C316 C1553 ) \nC316_=_C1554( C316 C1554 ) C316_=_C1555( C316 C1555 ) C316_=_C1556( C316 C1556 ) C316_=_C1557( C316 C1557 ) C316_=_C1558( C316 C1558 ) C316_=_C1559( C316 C1559 ) \nC316_=_C1560( C316 C1560 ) C316_=_C1561( C316 C1561 ) C316_=_C1562( C316 C1562 ) C316_=_C1563( C316 C1563 ) C316_=_C1564( C316 C1564 ) C316_=_C1565( C316 C1565 ) \nC316_=_C1566( C316 C1566 ) C316_=_C1567( C316 C1567 ) C316_=_C1568( C316 C1568 ) C316_=_C1569( C316 C1569 ) C316_=_C1570( C316 C1570 ) C316_=_C1571( C316 C1571 ) \nC316_=_C1572( C316 C1572 ) C316_=_C1573( C316 C1573 ) C318_=_C366( C318 C366 ) C318_=_C386( C318 C386 ) C318_=_C461( C318 C461 ) C318_=_C842( C318 C842 ) \nC318_=_C1264( C318 C1264 ) C318_=_C1311( C318 C1311 ) C318_=_C1341( C318 C1341 ) C318_=_C1399( C318 C1399 ) C318_=_C1557( C318 C1557 ) C318_=_C1782( C318 C1782 ) \nC318_=_C1821( C318 C1821 ) C318_=_C1963( C318 C1963 ) C318_=_C2695( C318 C2695 ) C318_=_C2811( C318 C2811 ) C318_=_C2812( C318 C2812 ) C318_=_C2813( C318 C2813 ) \nC318_=_C2814( C318 C2814 ) C318_=_C2815( C318 C2815 ) C318_=_C2816( C318 C2816 ) C318_=_C2817( C318 C2817 ) C318_=_C2818( C318 C2818 ) C318_=_C2819( C318 C2819 ) \nC318_=_C2820( C318 C2820 ) C318_=_C2821( C318 C2821 ) C318_=_C2822( C318 C2822 ) C318_=_C2823( C318 C2823 ) C364_=_C366( C364 C366 ) C364_=_C383( C364 C383 ) \nC364_=_C752( C364 C752 ) C364_=_C1551( C364 C1551 ) C364_=_C1552( C364 C1552 ) C364_=_C1553( C364 C1553 ) C364_=_C1554( C364 C1554 ) C364_=_C1555( C364 C1555 ) \nC364_=_C1556( C364 C1556 ) C364_=_C1557( C364 C1557 ) C364_=_C1558( C364 C1558 ) C364_=_C1559( C364 C1559 ) C364_=_C1560( C364 C1560 ) C364_=_C1561( C364 C1561 ) \nC364_=_C1562( C364 C1562 ) C364_=_C1563( C364 C1563 ) C364_=_C1564( C364 C1564 ) C364_=_C1565( C364 C1565 ) C364_=_C1566( C364 C1566 ) C364_=_C1567( C364 C1567 ) \nC364_=_C1568( C364 C1568 ) C364_=_C1569( C364 C1569 ) C364_=_C1570( C364 C1570 ) C364_=_C1571( C364 C1571 ) C364_=_C1572( C364 C1572 ) C364_=_C1573( C364 C1573 ) \nC366_=_C386( C366 C386 ) C366_=_C461( C366 C461 ) C366_=_C842( C366 C842 ) C366_=_C1264( C366 C1264 ) C366_=_C1311( C366 C1311 ) C366_=_C1341( C366 C1341 ) \nC366_=_C1399( C366 C1399 ) C366_=_C1557( C366 C1557 ) C366_=_C1782( C366 C1782 ) C366_=_C1821( C366 C1821 ) C366_=_C1963( C366 C1963 ) C366_=_C2695( C366 C2695 ) \nC366_=_C2811( C366 C2811 ) C366_=_C2812( C366 C2812 ) C366_=_C2813( C366 C2813 ) C366_=_C2814( C366 C2814 ) C366_=_C2815( C366 C2815 ) C366_=_C2816( C366 C2816 ) \nC366_=_C2817( C366 C2817 ) C366_=_C2818( C366 C2818 ) C366_=_C2819( C366 C2819 ) C366_=_C2820( C366 C2820 ) C366_=_C2821( C366 C2821 ) C366_=_C2822( C366 C2822 ) \nC366_=_C2823( C366 C2823 ) C383_=_C386( C383 C386 ) C383_=_C752( C383 C752 ) C383_=_C1551( C383 C1551 ) C383_=_C1552( C383 C1552 ) C383_=_C1553( C383 C1553 ) \nC383_=_C1554( C383 C1554 ) C383_=_C1555( C383 C1555 ) C383_=_C1556( C383 C1556 ) C383_=_C1557( C383 C1557 ) C383_=_C1558( C383 C1558 ) C383_=_C1559( C383 C1559 ) \nC383_=_C1560( C383 C1560 ) C383_=_C1561( C383 C1561 ) C383_=_C1562( C383 C1562 ) C383_=_C1563( C383 C1563 ) C383_=_C1564( C383 C1564 ) C383_=_C1565( C383 C1565 ) \nC383_=_C1566( C383 C1566 ) C383_=_C1567( C383 C1567 ) C383_=_C1568( C383 C1568 ) C383_=_C1569( C383 C1569 ) C383_=_C1570( C383 C1570 ) C383_=_C1571( C383 C1571 ) \nC383_=_C1572( C383 C1572 ) C383_=_C1573( C383 C1573 ) C386_=_C461( C386 C461 ) C386_=_C842( C386 C842 ) C386_=_C1264( C386 C1264 ) C386_=_C1311( C386 C1311 ) \nC386_=_C1341( C386 C1341 ) C386_=_C1399( C386 C1399 ) C386_=_C1557( C386 C1557 ) C386_=_C1782( C386 C1782 ) C386_=_C1821( C386 C1821 ) C386_=_C1963( C386 C1963 ) \nC386_=_C2695( C386 C2695 ) C386_=_C2811( C386 C2811 ) C386_=_C2812( C386 C2812 ) C386_=_C2813( C386 C2813 ) C386_=_C2814( C386 C2814 ) C386_=_C2815( C386 C2815 ) \nC386_=_C2816( C386 C2816 ) C386_=_C2817( C386 C2817 ) C386_=_C2818( C386 C2818 ) C386_=_C2819( C386 C2819 ) C386_=_C2820( C386 C2820 ) C386_=_C2821( C386 C2821 ) \nC386_=_C2822( C386 C2822 ) C386_=_C2823( C386 C2823 ) C461_=_C842( C461 C842 ) C461_=_C1264( C461 C1264 ) C461_=_C1311( C461 C1311 ) C461_=_C1341( C461 C1341 ) \nC461_=_C1399( C461 C1399 ) C461_=_C1557( C461 C1557 ) C461_=_C1782( C461 C1782 ) C461_=_C1821( C461 C1821 ) C461_=_C1963( C461 C1963 ) C461_=_C2695( C461 C2695 ) \nC461_=_C2811(</w:t>
      </w:r>
    </w:p>
    <w:p>
      <w:pPr>
        <w:pStyle w:val="PreformattedText"/>
        <w:bidi w:val="0"/>
        <w:spacing w:before="0" w:after="0"/>
        <w:jc w:val="left"/>
        <w:rPr/>
      </w:pPr>
      <w:r>
        <w:rPr/>
        <w:t xml:space="preserve"> </w:t>
      </w:r>
      <w:r>
        <w:rPr/>
        <w:t>C461 C2811 ) C461_=_C2812( C461 C2812 ) C461_=_C2813( C461 C2813 ) C461_=_C2814( C461 C2814 ) C461_=_C2815( C461 C2815 ) C461_=_C2816( C461 C2816 ) \nC461_=_C2817( C461 C2817 ) C461_=_C2818( C461 C2818 ) C461_=_C2819( C461 C2819 ) C461_=_C2820( C461 C2820 ) C461_=_C2821( C461 C2821 ) C461_=_C2822( C461 C2822 ) \nC461_=_C2823( C461 C2823 ) C752_=_C1551( C752 C1551 ) C752_=_C1552( C752 C1552 ) C752_=_C1553( C752 C1553 ) C752_=_C1554( C752 C1554 ) C752_=_C1555( C752 C1555 ) \nC752_=_C1556( C752 C1556 ) C752_=_C1557( C752 C1557 ) C752_=_C1558( C752 C1558 ) C752_=_C1559( C752 C1559 ) C752_=_C1560( C752 C1560 ) C752_=_C1561( C752 C1561 ) \nC752_=_C1562( C752 C1562 ) C752_=_C1563( C752 C1563 ) C752_=_C1564( C752 C1564 ) C752_=_C1565( C752 C1565 ) C752_=_C1566( C752 C1566 ) C752_=_C1567( C752 C1567 ) \nC752_=_C1568( C752 C1568 ) C752_=_C1569( C752 C1569 ) C752_=_C1570( C752 C1570 ) C752_=_C1571( C752 C1571 ) C752_=_C1572( C752 C1572 ) C752_=_C1573( C752 C1573 ) \nC842_=_C1264( C842 C1264 ) C842_=_C1311( C842 C1311 ) C842_=_C1341( C842 C1341 ) C842_=_C1399( C842 C1399 ) C842_=_C1557( C842 C1557 ) C842_=_C1782( C842 C1782 ) \nC842_=_C1821( C842 C1821 ) C842_=_C1963( C842 C1963 ) C842_=_C2695( C842 C2695 ) C842_=_C2811( C842 C2811 ) C842_=_C2812( C842 C2812 ) C842_=_C2813( C842 C2813 ) \nC842_=_C2814( C842 C2814 ) C842_=_C2815( C842 C2815 ) C842_=_C2816( C842 C2816 ) C842_=_C2817( C842 C2817 ) C842_=_C2818( C842 C2818 ) C842_=_C2819( C842 C2819 ) \nC842_=_C2820( C842 C2820 ) C842_=_C2821( C842 C2821 ) C842_=_C2822( C842 C2822 ) C842_=_C2823( C842 C2823 ) C1264_=_C1311( C1264 C1311 ) C1264_=_C1341( C1264 C1341 ) \nC1264_=_C1399( C1264 C1399 ) C1264_=_C1557( C1264 C1557 ) C1264_=_C1782( C1264 C1782 ) C1264_=_C1821( C1264 C1821 ) C1264_=_C1963( C1264 C1963 ) C1264_=_C2695( C1264 C2695 ) \nC1264_=_C2811( C1264 C2811 ) C1264_=_C2812( C1264 C2812 ) C1264_=_C2813( C1264 C2813 ) C1264_=_C2814( C1264 C2814 ) C1264_=_C2815( C1264 C2815 ) C1264_=_C2816( C1264 C2816 ) \nC1264_=_C2817( C1264 C2817 ) C1264_=_C2818( C1264 C2818 ) C1264_=_C2819( C1264 C2819 ) C1264_=_C2820( C1264 C2820 ) C1264_=_C2821( C1264 C2821 ) C1264_=_C2822( C1264 C2822 ) \nC1264_=_C2823( C1264 C2823 ) C1311_=_C1341( C1311 C1341 ) C1311_=_C1399( C1311 C1399 ) C1311_=_C1557( C1311 C1557 ) C1311_=_C1782( C1311 C1782 ) C1311_=_C1821( C1311 C1821 ) \nC1311_=_C1963( C1311 C1963 ) C1311_=_C2695( C1311 C2695 ) C1311_=_C2811( C1311 C2811 ) C1311_=_C2812( C1311 C2812 ) C1311_=_C2813( C1311 C2813 ) C1311_=_C2814( C1311 C2814 ) \nC1311_=_C2815( C1311 C2815 ) C1311_=_C2816( C1311 C2816 ) C1311_=_C2817( C1311 C2817 ) C1311_=_C2818( C1311 C2818 ) C1311_=_C2819( C1311 C2819 ) C1311_=_C2820( C1311 C2820 ) \nC1311_=_C2821( C1311 C2821 ) C1311_=_C2822( C1311 C2822 ) C1311_=_C2823( C1311 C2823 ) C1341_=_C1399( C1341 C1399 ) C1341_=_C1557( C1341 C1557 ) C1341_=_C1782( C1341 C1782 ) \nC1341_=_C1821( C1341 C1821 ) C1341_=_C1963( C1341 C1963 ) C1341_=_C2695( C1341 C2695 ) C1341_=_C2811( C1341 C2811 ) C1341_=_C2812( C1341 C2812 ) C1341_=_C2813( C1341 C2813 ) \nC1341_=_C2814( C1341 C2814 ) C1341_=_C2815( C1341 C2815 ) C1341_=_C2816( C1341 C2816 ) C1341_=_C2817( C1341 C2817 ) C1341_=_C2818( C1341 C2818 ) C1341_=_C2819( C1341 C2819 ) \nC1341_=_C2820( C1341 C2820 ) C1341_=_C2821( C1341 C2821 ) C1341_=_C2822( C1341 C2822 ) C1341_=_C2823( C1341 C2823 ) C1399_=_C1557( C1399 C1557 ) C1399_=_C1782( C1399 C1782 ) \nC1399_=_C1821( C1399 C1821 ) C1399_=_C1963( C1399 C1963 ) C1399_=_C2695( C1399 C2695 ) C1399_=_C2811( C1399 C2811 ) C1399_=_C2812( C1399 C2812 ) C1399_=_C2813( C1399 C2813 ) \nC1399_=_C2814( C1399 C2814 ) C1399_=_C2815( C1399 C2815 ) C1399_=_C2816( C1399 C2816 ) C1399_=_C2817( C1399 C2817 ) C1399_=_C2818( C1399 C2818 ) C1399_=_C2819( C1399 C2819 ) \nC1399_=_C2820( C1399 C2820 ) C1399_=_C2821( C1399 C2821 ) C1399_=_C2822( C1399 C2822 ) C1399_=_C2823( C1399 C2823 ) C1551_=_C1552( C1551 C1552 ) C1551_=_C1553( C1551 C1553 ) \nC1551_=_C1554( C1551 C1554 ) C1551_=_C1555( C1551 C1555 ) C1551_=_C1556( C1551 C1556 ) C1551_=_C1557( C1551 C1557 ) C1551_=_C1558( C1551 C1558 ) C1551_=_C1559( C1551 C1559 ) \nC1551_=_C1560( C1551 C1560 ) C1551_=_C1561( C1551 C1561 ) C1551_=_C1562( C1551 C1562 ) C1551_=_C1563( C1551 C1563 ) C1551_=_C1564( C1551 C1564 ) C1551_=_C1565( C1551 C1565 ) \nC1551_=_C1566( C1551 C1566 ) C1551_=_C1567( C1551 C1567 ) C1551_=_C1568( C1551 C1568 ) C1551_=_C1569( C1551 C1569 ) C1551_=_C1570( C1551 C1570 ) C1551_=_C1571( C1551 C1571 ) \nC1551_=_C1572( C1551 C1572 ) C1551_=_C1573( C1551 C1573 ) C1551_=_C1782( C1551 C1782 ) C1552_=_C1553( C1552 C1553 ) C1552_=_C1554( C1552 C1554 ) C1552_=_C1555( C1552 C1555 ) \nC1552_=_C1556( C1552 C1556 ) C1552_=_C1557( C1552 C1557 ) C1552_=_C1558( C1552 C1558 ) C1552_=_C1559( C1552 C1559 ) C1552_=_C1560( C1552 C1560 ) C1552_=_C1561( C1552 C1561 ) \nC1552_=_C1562( C1552 C1562 ) C1552_=_C1563( C1552 C1563 ) C1552_=_C1564( C1552 C1564 ) C1552_=_C1565( C1552 C1565 ) C1552_=_C1566( C1552 C1566 ) C1552_=_C1567( C1552 C1567 ) \nC1552_=_C1568( C1552 C1568 ) C1552_=_C1569( C1552 C1569 ) C1552_=_C1570( C1552 C1570 ) C1552_=_C1571( C1552 C1571 ) C1552_=_C1572( C1552 C1572 ) C1552_=_C1573( C1552 C1573 ) \nC1552_=_C1821( C1552 C1821 ) C1553_=_C1554( C1553 C1554 ) C1553_=_C1555( C1553 C1555 ) C1553_=_C1556( C1553 C1556 ) C1553_=_C1557( C1553 C1557 ) C1553_=_C1558( C1553 C1558 ) \nC1553_=_C1559( C1553 C1559 ) C1553_=_C1560( C1553 C1560 ) C1553_=_C1561( C1553 C1561 ) C1553_=_C1562( C1553 C1562 ) C1553_=_C1563( C1553 C1563 ) C1553_=_C1564( C1553 C1564 ) \nC1553_=_C1565( C1553 C1565 ) C1553_=_C1566( C1553 C1566 ) C1553_=_C1567( C1553 C1567 ) C1553_=_C1568( C1553 C1568 ) C1553_=_C1569( C1553 C1569 ) C1553_=_C1570( C1553 C1570 ) \nC1553_=_C1571( C1553 C1571 ) C1553_=_C1572( C1553 C1572 ) C1553_=_C1573( C1553 C1573 ) C1554_=_C1555( C1554 C1555 ) C1554_=_C1556( C1554 C1556 ) C1554_=_C1557( C1554 C1557 ) \nC1554_=_C1558( C1554 C1558 ) C1554_=_C1559( C1554 C1559 ) C1554_=_C1560( C1554 C1560 ) C1554_=_C1561( C1554 C1561 ) C1554_=_C1562( C1554 C1562 ) C1554_=_C1563( C1554 C1563 ) \nC1554_=_C1564( C1554 C1564 ) C1554_=_C1565( C1554 C1565 ) C1554_=_C1566( C1554 C1566 ) C1554_=_C1567( C1554 C1567 ) C1554_=_C1568( C1554 C1568 ) C1554_=_C1569( C1554 C1569 ) \nC1554_=_C1570( C1554 C1570 ) C1554_=_C1571( C1554 C1571 ) C1554_=_C1572( C1554 C1572 ) C1554_=_C1573( C1554 C1573 ) C1555_=_C1556( C1555 C1556 ) C1555_=_C1557( C1555 C1557 ) \nC1555_=_C1558( C1555 C1558 ) C1555_=_C1559( C1555 C1559 ) C1555_=_C1560( C1555 C1560 ) C1555_=_C1561( C1555 C1561 ) C1555_=_C1562( C1555 C1562 ) C1555_=_C1563( C1555 C1563 ) \nC1555_=_C1564( C1555 C1564 ) C1555_=_C1565( C1555 C1565 ) C1555_=_C1566( C1555 C1566 ) C1555_=_C1567( C1555 C1567 ) C1555_=_C1568( C1555 C1568 ) C1555_=_C1569( C1555 C1569 ) \nC1555_=_C1570( C1555 C1570 ) C1555_=_C1571( C1555 C1571 ) C1555_=_C1572( C1555 C1572 ) C1555_=_C1573( C1555 C1573 ) C1556_=_C1557( C1556 C1557 ) C1556_=_C1558( C1556 C1558 ) \nC1556_=_C1559( C1556 C1559 ) C1556_=_C1560( C1556 C1560 ) C1556_=_C1561( C1556 C1561 ) C1556_=_C1562( C1556 C1562 ) C1556_=_C1563( C1556 C1563 ) C1556_=_C1564( C1556 C1564 ) \nC1556_=_C1565( C1556 C1565 ) C1556_=_C1566( C1556 C1566 ) C1556_=_C1567( C1556 C1567 ) C1556_=_C1568( C1556 C1568 ) C1556_=_C1569( C1556 C1569 ) C1556_=_C1570( C1556 C1570 ) \nC1556_=_C1571( C1556 C1571 ) C1556_=_C1572( C1556 C1572 ) C1556_=_C1573( C1556 C1573 ) C1557_=_C1558( C1557 C1558 ) C1557_=_C1559( C1557 C1559 ) C1557_=_C1560( C1557 C1560 ) \nC1557_=_C1561( C1557 C1561 ) C1557_=_C1562( C1557 C1562 ) C1557_=_C1563( C1557 C1563 ) C1557_=_C1564( C1557 C1564 ) C1557_=_C1565( C1557 C1565 ) C1557_=_C1566( C1557 C1566 ) \nC1557_=_C1567( C1557 C1567 ) C1557_=_C1568( C1557 C1568 ) C1557_=_C1569( C1557 C1569 ) C1557_=_C1570( C1557 C1570 ) C1557_=_C1571( C1557 C1571 ) C1557_=_C1572( C1557 C1572 ) \nC1557_=_C1573( C1557 C1573 ) C1557_=_C1782( C1557 C1782 ) C1557_=_C1821( C1557 C1821 ) C1557_=_C1963( C1557 C1963 ) C1557_=_C2695( C1557 C2695 ) C1557_=_C2811( C1557 C2811 ) \nC1557_=_C2812( C1557 C2812 ) C1557_=_C2813( C1557 C2813 ) C1557_=_C2814( C1557 C2814 ) C1557_=_C2815( C1557 C2815 ) C1557_=_C2816( C1557 C2816 ) C1557_=_C2817( C1557 C2817 ) \nC1557_=_C2818( C1557 C2818 ) C1557_=_C2819( C1557 C2819 ) C1557_=_C2820( C1557 C2820 ) C1557_=_C2821( C1557 C2821 ) C1557_=_C2822( C1557 C2822 ) C1557_=_C2823( C1557 C2823 ) \nC1558_=_C1559( C1558 C1559 ) C1558_=_C1560( C1558 C1560 ) C1558_=_C1561( C1558 C1561 ) C1558_=_C1562( C1558 C1562 ) C1558_=_C1563( C1558 C1563 ) C1558_=_C1564( C1558 C1564 ) \nC1558_=_C1565( C1558 C1565 ) C1558_=_C1566( C1558 C1566 ) C1558_=_C1567( C1558 C1567 ) C1558_=_C1568( C1558 C1568 ) C1558_=_C1569( C1558 C1569 ) C1558_=_C1570( C1558 C1570 ) \nC1558_=_C1571( C1558 C1571 ) C1558_=_C1572( C1558 C1572 ) C1558_=_C1573( C1558 C1573 ) C1559_=_C1560( C1559 C1560 ) C1559_=_C1561( C1559 C1561 ) C1559_=_C1562( C1559 C1562 ) \nC1559_=_C1563( C1559 C1563 ) C1559_=_C1564( C1559 C1564 ) C1559_=_C1565( C1559 C1565 ) C1559_=_C1566( C1559 C1566 ) C1559_=_C1567( C1559 C1567 ) C1559_=_C1568( C1559 C1568 ) \nC1559_=_C1569( C1559 C1569 ) C1559_=_C1570( C1559 C1570 ) C1559_=_C1571( C1559 C1571 ) C1559_=_C1572( C1559 C1572 ) C1559_=_C1573( C1559 C1573 ) C1560_=_C1561( C1560 C1561 ) \nC1560_=_C1562( C1560 C1562 ) C1560_=_C1563( C1560 C1563 ) C1560_=_C1564( C1560 C1564 ) C1560_=_C1565( C1560 C1565 ) C1560_=_C1566( C1560 C1566 ) C1560_=_C1567( C1560 C1567 ) \nC1560_=_C1568( C1560 C1568 ) C1560_=_C1569( C1560 C1569 ) C1560_=_C1570( C1560 C1570 ) C1560_=_C1571( C1560 C1571 ) C1560_=_C1572( C1560 C1572 ) C1560_=_C1573( C1560 C1573 ) \nC1561_=_C1562( C1561 C1562 ) C1561_=_C1563( C1561 C1563 ) C1561_=_C1564( C1561 C1564 ) C1561_=_C1565( C1561 C1565 ) C1561_=_C1566( C1561 C1566 ) C1561_=_C1567( C1561 C1567 ) \nC1561_=_C1568( C1561 C1568 ) C1561_=_C1569( C1561 C1569 ) C1561_=_C1570( C1561 C1570 ) C1561_=_C1571( C1561 C1571 ) C1561_=_C1572( C1561 C1572 ) C1561_=_C1573( C1561 C1573 )</w:t>
      </w:r>
    </w:p>
    <w:p>
      <w:pPr>
        <w:pStyle w:val="PreformattedText"/>
        <w:bidi w:val="0"/>
        <w:spacing w:before="0" w:after="0"/>
        <w:jc w:val="left"/>
        <w:rPr/>
      </w:pPr>
      <w:r>
        <w:rPr/>
        <w:t xml:space="preserve"> </w:t>
      </w:r>
      <w:r>
        <w:rPr/>
        <w:t>\nC1562_=_C1563( C1562 C1563 ) C1562_=_C1564( C1562 C1564 ) C1562_=_C1565( C1562 C1565 ) C1562_=_C1566( C1562 C1566 ) C1562_=_C1567( C1562 C1567 ) C1562_=_C1568( C1562 C1568 ) \nC1562_=_C1569( C1562 C1569 ) C1562_=_C1570( C1562 C1570 ) C1562_=_C1571( C1562 C1571 ) C1562_=_C1572( C1562 C1572 ) C1562_=_C1573( C1562 C1573 ) C1563_=_C1564( C1563 C1564 ) \nC1563_=_C1565( C1563 C1565 ) C1563_=_C1566( C1563 C1566 ) C1563_=_C1567( C1563 C1567 ) C1563_=_C1568( C1563 C1568 ) C1563_=_C1569( C1563 C1569 ) C1563_=_C1570( C1563 C1570 ) \nC1563_=_C1571( C1563 C1571 ) C1563_=_C1572( C1563 C1572 ) C1563_=_C1573( C1563 C1573 ) C1564_=_C1565( C1564 C1565 ) C1564_=_C1566( C1564 C1566 ) C1564_=_C1567( C1564 C1567 ) \nC1564_=_C1568( C1564 C1568 ) C1564_=_C1569( C1564 C1569 ) C1564_=_C1570( C1564 C1570 ) C1564_=_C1571( C1564 C1571 ) C1564_=_C1572( C1564 C1572 ) C1564_=_C1573( C1564 C1573 ) \nC1564_=_C2813( C1564 C2813 ) C1565_=_C1566( C1565 C1566 ) C1565_=_C1567( C1565 C1567 ) C1565_=_C1568( C1565 C1568 ) C1565_=_C1569( C1565 C1569 ) C1565_=_C1570( C1565 C1570 ) \nC1565_=_C1571( C1565 C1571 ) C1565_=_C1572( C1565 C1572 ) C1565_=_C1573( C1565 C1573 ) C1566_=_C1567( C1566 C1567 ) C1566_=_C1568( C1566 C1568 ) C1566_=_C1569( C1566 C1569 ) \nC1566_=_C1570( C1566 C1570 ) C1566_=_C1571( C1566 C1571 ) C1566_=_C1572( C1566 C1572 ) C1566_=_C1573( C1566 C1573 ) C1567_=_C1568( C1567 C1568 ) C1567_=_C1569( C1567 C1569 ) \nC1567_=_C1570( C1567 C1570 ) C1567_=_C1571( C1567 C1571 ) C1567_=_C1572( C1567 C1572 ) C1567_=_C1573( C1567 C1573 ) C1568_=_C1569( C1568 C1569 ) C1568_=_C1570( C1568 C1570 ) \nC1568_=_C1571( C1568 C1571 ) C1568_=_C1572( C1568 C1572 ) C1568_=_C1573( C1568 C1573 ) C1569_=_C1570( C1569 C1570 ) C1569_=_C1571( C1569 C1571 ) C1569_=_C1572( C1569 C1572 ) \nC1569_=_C1573( C1569 C1573 ) C1570_=_C1571( C1570 C1571 ) C1570_=_C1572( C1570 C1572 ) C1570_=_C1573( C1570 C1573 ) C1571_=_C1572( C1571 C1572 ) C1571_=_C1573( C1571 C1573 ) \nC1572_=_C1573( C1572 C1573 ) C1572_=_C2816( C1572 C2816 ) C1573_=_C2822( C1573 C2822 ) C1782_=_C1821( C1782 C1821 ) C1782_=_C1963( C1782 C1963 ) C1782_=_C2695( C1782 C2695 ) \nC1782_=_C2811( C1782 C2811 ) C1782_=_C2812( C1782 C2812 ) C1782_=_C2813( C1782 C2813 ) C1782_=_C2814( C1782 C2814 ) C1782_=_C2815( C1782 C2815 ) C1782_=_C2816( C1782 C2816 ) \nC1782_=_C2817( C1782 C2817 ) C1782_=_C2818( C1782 C2818 ) C1782_=_C2819( C1782 C2819 ) C1782_=_C2820( C1782 C2820 ) C1782_=_C2821( C1782 C2821 ) C1782_=_C2822( C1782 C2822 ) \nC1782_=_C2823( C1782 C2823 ) C1821_=_C1963( C1821 C1963 ) C1821_=_C2695( C1821 C2695 ) C1821_=_C2811( C1821 C2811 ) C1821_=_C2812( C1821 C2812 ) C1821_=_C2813( C1821 C2813 ) \nC1821_=_C2814( C1821 C2814 ) C1821_=_C2815( C1821 C2815 ) C1821_=_C2816( C1821 C2816 ) C1821_=_C2817( C1821 C2817 ) C1821_=_C2818( C1821 C2818 ) C1821_=_C2819( C1821 C2819 ) \nC1821_=_C2820( C1821 C2820 ) C1821_=_C2821( C1821 C2821 ) C1821_=_C2822( C1821 C2822 ) C1821_=_C2823( C1821 C2823 ) C1963_=_C2695( C1963 C2695 ) C1963_=_C2811( C1963 C2811 ) \nC1963_=_C2812( C1963 C2812 ) C1963_=_C2813( C1963 C2813 ) C1963_=_C2814( C1963 C2814 ) C1963_=_C2815( C1963 C2815 ) C1963_=_C2816( C1963 C2816 ) C1963_=_C2817( C1963 C2817 ) \nC1963_=_C2818( C1963 C2818 ) C1963_=_C2819( C1963 C2819 ) C1963_=_C2820( C1963 C2820 ) C1963_=_C2821( C1963 C2821 ) C1963_=_C2822( C1963 C2822 ) C1963_=_C2823( C1963 C2823 ) \nC2695_=_C2811( C2695 C2811 ) C2695_=_C2812( C2695 C2812 ) C2695_=_C2813( C2695 C2813 ) C2695_=_C2814( C2695 C2814 ) C2695_=_C2815( C2695 C2815 ) C2695_=_C2816( C2695 C2816 ) \nC2695_=_C2817( C2695 C2817 ) C2695_=_C2818( C2695 C2818 ) C2695_=_C2819( C2695 C2819 ) C2695_=_C2820( C2695 C2820 ) C2695_=_C2821( C2695 C2821 ) C2695_=_C2822( C2695 C2822 ) \nC2695_=_C2823( C2695 C2823 ) C2811_=_C2812( C2811 C2812 ) C2811_=_C2813( C2811 C2813 ) C2811_=_C2814( C2811 C2814 ) C2811_=_C2815( C2811 C2815 ) C2811_=_C2816( C2811 C2816 ) \nC2811_=_C2817( C2811 C2817 ) C2811_=_C2818( C2811 C2818 ) C2811_=_C2819( C2811 C2819 ) C2811_=_C2820( C2811 C2820 ) C2811_=_C2821( C2811 C2821 ) C2811_=_C2822( C2811 C2822 ) \nC2811_=_C2823( C2811 C2823 ) C2812_=_C2813( C2812 C2813 ) C2812_=_C2814( C2812 C2814 ) C2812_=_C2815( C2812 C2815 ) C2812_=_C2816( C2812 C2816 ) C2812_=_C2817( C2812 C2817 ) \nC2812_=_C2818( C2812 C2818 ) C2812_=_C2819( C2812 C2819 ) C2812_=_C2820( C2812 C2820 ) C2812_=_C2821( C2812 C2821 ) C2812_=_C2822( C2812 C2822 ) C2812_=_C2823( C2812 C2823 ) \nC2813_=_C2814( C2813 C2814 ) C2813_=_C2815( C2813 C2815 ) C2813_=_C2816( C2813 C2816 ) C2813_=_C2817( C2813 C2817 ) C2813_=_C2818( C2813 C2818 ) C2813_=_C2819( C2813 C2819 ) \nC2813_=_C2820( C2813 C2820 ) C2813_=_C2821( C2813 C2821 ) C2813_=_C2822( C2813 C2822 ) C2813_=_C2823( C2813 C2823 ) C2814_=_C2815( C2814 C2815 ) C2814_=_C2816( C2814 C2816 ) \nC2814_=_C2817( C2814 C2817 ) C2814_=_C2818( C2814 C2818 ) C2814_=_C2819( C2814 C2819 ) C2814_=_C2820( C2814 C2820 ) C2814_=_C2821( C2814 C2821 ) C2814_=_C2822( C2814 C2822 ) \nC2814_=_C2823( C2814 C2823 ) C2815_=_C2816( C2815 C2816 ) C2815_=_C2817( C2815 C2817 ) C2815_=_C2818( C2815 C2818 ) C2815_=_C2819( C2815 C2819 ) C2815_=_C2820( C2815 C2820 ) \nC2815_=_C2821( C2815 C2821 ) C2815_=_C2822( C2815 C2822 ) C2815_=_C2823( C2815 C2823 ) C2816_=_C2817( C2816 C2817 ) C2816_=_C2818( C2816 C2818 ) C2816_=_C2819( C2816 C2819 ) \nC2816_=_C2820( C2816 C2820 ) C2816_=_C2821( C2816 C2821 ) C2816_=_C2822( C2816 C2822 ) C2816_=_C2823( C2816 C2823 ) C2817_=_C2818( C2817 C2818 ) C2817_=_C2819( C2817 C2819 ) \nC2817_=_C2820( C2817 C2820 ) C2817_=_C2821( C2817 C2821 ) C2817_=_C2822( C2817 C2822 ) C2817_=_C2823( C2817 C2823 ) C2818_=_C2819( C2818 C2819 ) C2818_=_C2820( C2818 C2820 ) \nC2818_=_C2821( C2818 C2821 ) C2818_=_C2822( C2818 C2822 ) C2818_=_C2823( C2818 C2823 ) C2819_=_C2820( C2819 C2820 ) C2819_=_C2821( C2819 C2821 ) C2819_=_C2822( C2819 C2822 ) \nC2819_=_C2823( C2819 C2823 ) C2820_=_C2821( C2820 C2821 ) C2820_=_C2822( C2820 C2822 ) C2820_=_C2823( C2820 C2823 ) C2821_=_C2822( C2821 C2822 ) C2821_=_C2823( C2821 C2823 ) \nC2822_=_C2823( C2822 C2823 ) "];265-&gt;319[label="56: C42 C44 C257 C260 C316 \nC318 C364 C366 C383 C386 C461 \nC752 C842 C1264 C1311 C1341 C1399 \nC1551 C1552 C1553 C1554 C1555 C1556 \nC1558 C1559 C1560 C1561 C1562 C1563 \nC1564 C1565 C1566 C1567 C1568 C1569 \nC1570 C1571 C1572 C1573 C1782 C1821 \nC1963 C2695 C2811 C2812 C2813 C2814 \nC2815 C2816 C2817 C2818 C2819 C2820 \nC2821 C2822 C2823 \n766: C42_=_C44 ,C42_=_C257 ,C42_=_C316 ,C42_=_C364 ,C42_=_C383 ,\nC42_=_C752 ,C42_=_C1551 ,C42_=_C1552 ,C42_=_C1553 ,C42_=_C1554 ,C42_=_C1555 ,\nC42_=_C1556 ,C42_=_C1558 ,C42_=_C1559 ,C42_=_C1560 ,C42_=_C1561 ,C42_=_C1562 ,\nC42_=_C1563 ,C42_=_C1564 ,C42_=_C1565 ,C42_=_C1566 ,C42_=_C1567 ,C42_=_C1568 ,\nC42_=_C1569 ,C42_=_C1570 ,C42_=_C1571 ,C42_=_C1572 ,C42_=_C1573 ,C44_=_C260 ,\nC44_=_C318 ,C44_=_C366 ,C44_=_C386 ,C44_=_C461 ,C44_=_C842 ,C44_=_C1264 ,\nC44_=_C1311 ,C44_=_C1341 ,C44_=_C1399 ,C44_=_C1782 ,C44_=_C1821 ,C44_=_C1963 ,\nC44_=_C2695 ,C44_=_C2811 ,C44_=_C2812 ,C44_=_C2813 ,C44_=_C2814 ,C44_=_C2815 ,\nC44_=_C2816 ,C44_=_C2817 ,C44_=_C2818 ,C44_=_C2819 ,C44_=_C2820 ,C44_=_C2821 ,\nC44_=_C2822 ,C44_=_C2823 ,C257_=_C260 ,C257_=_C316 ,C257_=_C364 ,C257_=_C383 ,\nC257_=_C752 ,C257_=_C1551 ,C257_=_C1552 ,C257_=_C1553 ,C257_=_C1554 ,C257_=_C1555 ,\nC257_=_C1556 ,C257_=_C1558 ,C257_=_C1559 ,C257_=_C1560 ,C257_=_C1561 ,C257_=_C1562 ,\nC257_=_C1563 ,C257_=_C1564 ,C257_=_C1565 ,C257_=_C1566 ,C257_=_C1567 ,C257_=_C1568 ,\nC257_=_C1569 ,C257_=_C1570 ,C257_=_C1571 ,C257_=_C1572 ,C257_=_C1573 ,C260_=_C318 ,\nC260_=_C366 ,C260_=_C386 ,C260_=_C461 ,C260_=_C842 ,C260_=_C1264 ,C260_=_C1311 ,\nC260_=_C1341 ,C260_=_C1399 ,C260_=_C1782 ,C260_=_C1821 ,C260_=_C1963 ,C260_=_C2695 ,\nC260_=_C2811 ,C260_=_C2812 ,C260_=_C2813 ,C260_=_C2814 ,C260_=_C2815 ,C260_=_C2816 ,\nC260_=_C2817 ,C260_=_C2818 ,C260_=_C2819 ,C260_=_C2820 ,C260_=_C2821 ,C260_=_C2822 ,\nC260_=_C2823 ,C316_=_C318 ,C316_=_C364 ,C316_=_C383 ,C316_=_C752 ,C316_=_C1551 ,\nC316_=_C1552 ,C316_=_C1553 ,C316_=_C1554 ,C316_=_C1555 ,C316_=_C1556 ,C316_=_C1558 ,\nC316_=_C1559 ,C316_=_C1560 ,C316_=_C1561 ,C316_=_C1562 ,C316_=_C1563 ,C316_=_C1564 ,\nC316_=_C1565 ,C316_=_C1566 ,C316_=_C1567 ,C316_=_C1568 ,C316_=_C1569 ,C316_=_C1570 ,\nC316_=_C1571 ,C316_=_C1572 ,C316_=_C1573 ,C318_=_C366 ,C318_=_C386 ,C318_=_C461 ,\nC318_=_C842 ,C318_=_C1264 ,C318_=_C1311 ,C318_=_C1341 ,C318_=_C1399 ,C318_=_C1782 ,\nC318_=_C1821 ,C318_=_C1963 ,C318_=_C2695 ,C318_=_C2811 ,C318_=_C2812 ,C318_=_C2813 ,\nC318_=_C2814 ,C318_=_C2815 ,C318_=_C2816 ,C318_=_C2817 ,C318_=_C2818 ,C318_=_C2819 ,\nC318_=_C2820 ,C318_=_C2821 ,C318_=_C2822 ,C318_=_C2823 ,C364_=_C366 ,C364_=_C383 ,\nC364_=_C752 ,C364_=_C1551 ,C364_=_C1552 ,C364_=_C1553 ,C364_=_C1554 ,C364_=_C1555 ,\nC364_=_C1556 ,C364_=_C1558 ,C364_=_C1559 ,C364_=_C1560 ,C364_=_C1561 ,C364_=_C1562 ,\nC364_=_C1563 ,C364_=_C1564 ,C364_=_C1565 ,C364_=_C1566 ,C364_=_C1567 ,C364_=_C1568 ,\nC364_=_C1569 ,C364_=_C1570 ,C364_=_C1571 ,C364_=_C1572 ,C364_=_C1573 ,C366_=_C386 ,\nC366_=_C461 ,C366_=_C842 ,C366_=_C1264 ,C366_=_C1311 ,C366_=_C1341 ,C366_=_C1399 ,\nC366_=_C1782 ,C366_=_C1821 ,C366_=_C1963 ,C366_=_C2695 ,C366_=_C2811 ,C366_=_C2812 ,\nC366_=_C2813 ,C366_=_C2814 ,C366_=_C2815 ,C366_=_C2816 ,C366_=_C2817 ,C366_=_C2818 ,\nC366_=_C2819 ,C366_=_C2820 ,C366_=_C2821 ,C366_=_C2822 ,C366_=_C2823 ,C383_=_C386 ,\nC383_=_C752 ,C383_=_C1551 ,C383_=_C1552 ,C383_=_C1553 ,C383_=_C1554 ,C383_=_C1555 ,\nC383_=_C1556 ,C383_=_C1558 ,C383_=_C1559 ,C383_=_C1560 ,C383_=_C1561 ,C383_=_C1562 ,\nC383_=_C1563 ,C383_=_C1564 ,C383_=_C1565 ,C383_=_C1566 ,C383_=_C1567 ,C383_=_C1568 ,\nC383_=_C1569 ,C383_=_C1570 ,C383_=_C1571 ,C383_=_C1572 ,C383_=_C1573 ,C386_=_C461 ,\nC386_=_C842 ,C386_=_C1264 ,C386_=_C1311 ,C386_=_C1341 ,C386_=_C1399 ,C386_=_C1782 ,\nC386_=_C1821 ,C386_=_C1963 ,C386_=_C2695 ,C386_=_C2811 ,C386_=_C2812 ,C386_=_C2813 ,\nC386_=_C2814 ,C386_=_C2815 ,C386_=_C2816 ,C386_=_C2817 ,C386_=_C2818 ,C386_=_C2819 ,\nC386_=_C2820 ,C386_=_C2821</w:t>
      </w:r>
    </w:p>
    <w:p>
      <w:pPr>
        <w:pStyle w:val="PreformattedText"/>
        <w:bidi w:val="0"/>
        <w:spacing w:before="0" w:after="0"/>
        <w:jc w:val="left"/>
        <w:rPr/>
      </w:pPr>
      <w:r>
        <w:rPr/>
        <w:t xml:space="preserve"> </w:t>
      </w:r>
      <w:r>
        <w:rPr/>
        <w:t>,C386_=_C2822 ,C386_=_C2823 ,C461_=_C842 ,C461_=_C1264 ,\nC461_=_C1311 ,C461_=_C1341 ,C461_=_C1399 ,C461_=_C1782 ,C461_=_C1821 ,C461_=_C1963 ,\nC461_=_C2695 ,C461_=_C2811 ,C461_=_C2812 ,C461_=_C2813 ,C461_=_C2814 ,C461_=_C2815 ,\nC461_=_C2816 ,C461_=_C2817 ,C461_=_C2818 ,C461_=_C2819 ,C461_=_C2820 ,C461_=_C2821 ,\nC461_=_C2822 ,C461_=_C2823 ,C752_=_C1551 ,C752_=_C1552 ,C752_=_C1553 ,C752_=_C1554 ,\nC752_=_C1555 ,C752_=_C1556 ,C752_=_C1558 ,C752_=_C1559 ,C752_=_C1560 ,C752_=_C1561 ,\nC752_=_C1562 ,C752_=_C1563 ,C752_=_C1564 ,C752_=_C1565 ,C752_=_C1566 ,C752_=_C1567 ,\nC752_=_C1568 ,C752_=_C1569 ,C752_=_C1570 ,C752_=_C1571 ,C752_=_C1572 ,C752_=_C1573 ,\nC842_=_C1264 ,C842_=_C1311 ,C842_=_C1341 ,C842_=_C1399 ,C842_=_C1782 ,C842_=_C1821 ,\nC842_=_C1963 ,C842_=_C2695 ,C842_=_C2811 ,C842_=_C2812 ,C842_=_C2813 ,C842_=_C2814 ,\nC842_=_C2815 ,C842_=_C2816 ,C842_=_C2817 ,C842_=_C2818 ,C842_=_C2819 ,C842_=_C2820 ,\nC842_=_C2821 ,C842_=_C2822 ,C842_=_C2823 ,C1264_=_C1311 ,C1264_=_C1341 ,C1264_=_C1399 ,\nC1264_=_C1782 ,C1264_=_C1821 ,C1264_=_C1963 ,C1264_=_C2695 ,C1264_=_C2811 ,C1264_=_C2812 ,\nC1264_=_C2813 ,C1264_=_C2814 ,C1264_=_C2815 ,C1264_=_C2816 ,C1264_=_C2817 ,C1264_=_C2818 ,\nC1264_=_C2819 ,C1264_=_C2820 ,C1264_=_C2821 ,C1264_=_C2822 ,C1264_=_C2823 ,C1311_=_C1341 ,\nC1311_=_C1399 ,C1311_=_C1782 ,C1311_=_C1821 ,C1311_=_C1963 ,C1311_=_C2695 ,C1311_=_C2811 ,\nC1311_=_C2812 ,C1311_=_C2813 ,C1311_=_C2814 ,C1311_=_C2815 ,C1311_=_C2816 ,C1311_=_C2817 ,\nC1311_=_C2818 ,C1311_=_C2819 ,C1311_=_C2820 ,C1311_=_C2821 ,C1311_=_C2822 ,C1311_=_C2823 ,\nC1341_=_C1399 ,C1341_=_C1782 ,C1341_=_C1821 ,C1341_=_C1963 ,C1341_=_C2695 ,C1341_=_C2811 ,\nC1341_=_C2812 ,C1341_=_C2813 ,C1341_=_C2814 ,C1341_=_C2815 ,C1341_=_C2816 ,C1341_=_C2817 ,\nC1341_=_C2818 ,C1341_=_C2819 ,C1341_=_C2820 ,C1341_=_C2821 ,C1341_=_C2822 ,C1341_=_C2823 ,\nC1399_=_C1782 ,C1399_=_C1821 ,C1399_=_C1963 ,C1399_=_C2695 ,C1399_=_C2811 ,C1399_=_C2812 ,\nC1399_=_C2813 ,C1399_=_C2814 ,C1399_=_C2815 ,C1399_=_C2816 ,C1399_=_C2817 ,C1399_=_C2818 ,\nC1399_=_C2819 ,C1399_=_C2820 ,C1399_=_C2821 ,C1399_=_C2822 ,C1399_=_C2823 ,C1551_=_C1552 ,\nC1551_=_C1553 ,C1551_=_C1554 ,C1551_=_C1555 ,C1551_=_C1556 ,C1551_=_C1558 ,C1551_=_C1559 ,\nC1551_=_C1560 ,C1551_=_C1561 ,C1551_=_C1562 ,C1551_=_C1563 ,C1551_=_C1564 ,C1551_=_C1565 ,\nC1551_=_C1566 ,C1551_=_C1567 ,C1551_=_C1568 ,C1551_=_C1569 ,C1551_=_C1570 ,C1551_=_C1571 ,\nC1551_=_C1572 ,C1551_=_C1573 ,C1551_=_C1782 ,C1552_=_C1553 ,C1552_=_C1554 ,C1552_=_C1555 ,\nC1552_=_C1556 ,C1552_=_C1558 ,C1552_=_C1559 ,C1552_=_C1560 ,C1552_=_C1561 ,C1552_=_C1562 ,\nC1552_=_C1563 ,C1552_=_C1564 ,C1552_=_C1565 ,C1552_=_C1566 ,C1552_=_C1567 ,C1552_=_C1568 ,\nC1552_=_C1569 ,C1552_=_C1570 ,C1552_=_C1571 ,C1552_=_C1572 ,C1552_=_C1573 ,C1552_=_C1821 ,\nC1553_=_C1554 ,C1553_=_C1555 ,C1553_=_C1556 ,C1553_=_C1558 ,C1553_=_C1559 ,C1553_=_C1560 ,\nC1553_=_C1561 ,C1553_=_C1562 ,C1553_=_C1563 ,C1553_=_C1564 ,C1553_=_C1565 ,C1553_=_C1566 ,\nC1553_=_C1567 ,C1553_=_C1568 ,C1553_=_C1569 ,C1553_=_C1570 ,C1553_=_C1571 ,C1553_=_C1572 ,\nC1553_=_C1573 ,C1554_=_C1555 ,C1554_=_C1556 ,C1554_=_C1558 ,C1554_=_C1559 ,C1554_=_C1560 ,\nC1554_=_C1561 ,C1554_=_C1562 ,C1554_=_C1563 ,C1554_=_C1564 ,C1554_=_C1565 ,C1554_=_C1566 ,\nC1554_=_C1567 ,C1554_=_C1568 ,C1554_=_C1569 ,C1554_=_C1570 ,C1554_=_C1571 ,C1554_=_C1572 ,\nC1554_=_C1573 ,C1555_=_C1556 ,C1555_=_C1558 ,C1555_=_C1559 ,C1555_=_C1560 ,C1555_=_C1561 ,\nC1555_=_C1562 ,C1555_=_C1563 ,C1555_=_C1564 ,C1555_=_C1565 ,C1555_=_C1566 ,C1555_=_C1567 ,\nC1555_=_C1568 ,C1555_=_C1569 ,C1555_=_C1570 ,C1555_=_C1571 ,C1555_=_C1572 ,C1555_=_C1573 ,\nC1556_=_C1558 ,C1556_=_C1559 ,C1556_=_C1560 ,C1556_=_C1561 ,C1556_=_C1562 ,C1556_=_C1563 ,\nC1556_=_C1564 ,C1556_=_C1565 ,C1556_=_C1566 ,C1556_=_C1567 ,C1556_=_C1568 ,C1556_=_C1569 ,\nC1556_=_C1570 ,C1556_=_C1571 ,C1556_=_C1572 ,C1556_=_C1573 ,C1558_=_C1559 ,C1558_=_C1560 ,\nC1558_=_C1561 ,C1558_=_C1562 ,C1558_=_C1563 ,C1558_=_C1564 ,C1558_=_C1565 ,C1558_=_C1566 ,\nC1558_=_C1567 ,C1558_=_C1568 ,C1558_=_C1569 ,C1558_=_C1570 ,C1558_=_C1571 ,C1558_=_C1572 ,\nC1558_=_C1573 ,C1559_=_C1560 ,C1559_=_C1561 ,C1559_=_C1562 ,C1559_=_C1563 ,C1559_=_C1564 ,\nC1559_=_C1565 ,C1559_=_C1566 ,C1559_=_C1567 ,C1559_=_C1568 ,C1559_=_C1569 ,C1559_=_C1570 ,\nC1559_=_C1571 ,C1559_=_C1572 ,C1559_=_C1573 ,C1560_=_C1561 ,C1560_=_C1562 ,C1560_=_C1563 ,\nC1560_=_C1564 ,C1560_=_C1565 ,C1560_=_C1566 ,C1560_=_C1567 ,C1560_=_C1568 ,C1560_=_C1569 ,\nC1560_=_C1570 ,C1560_=_C1571 ,C1560_=_C1572 ,C1560_=_C1573 ,C1561_=_C1562 ,C1561_=_C1563 ,\nC1561_=_C1564 ,C1561_=_C1565 ,C1561_=_C1566 ,C1561_=_C1567 ,C1561_=_C1568 ,C1561_=_C1569 ,\nC1561_=_C1570 ,C1561_=_C1571 ,C1561_=_C1572 ,C1561_=_C1573 ,C1562_=_C1563 ,C1562_=_C1564 ,\nC1562_=_C1565 ,C1562_=_C1566 ,C1562_=_C1567 ,C1562_=_C1568 ,C1562_=_C1569 ,C1562_=_C1570 ,\nC1562_=_C1571 ,C1562_=_C1572 ,C1562_=_C1573 ,C1563_=_C1564 ,C1563_=_C1565 ,C1563_=_C1566 ,\nC1563_=_C1567 ,C1563_=_C1568 ,C1563_=_C1569 ,C1563_=_C1570 ,C1563_=_C1571 ,C1563_=_C1572 ,\nC1563_=_C1573 ,C1564_=_C1565 ,C1564_=_C1566 ,C1564_=_C1567 ,C1564_=_C1568 ,C1564_=_C1569 ,\nC1564_=_C1570 ,C1564_=_C1571 ,C1564_=_C1572 ,C1564_=_C1573 ,C1564_=_C2813 ,C1565_=_C1566 ,\nC1565_=_C1567 ,C1565_=_C1568 ,C1565_=_C1569 ,C1565_=_C1570 ,C1565_=_C1571 ,C1565_=_C1572 ,\nC1565_=_C1573 ,C1566_=_C1567 ,C1566_=_C1568 ,C1566_=_C1569 ,C1566_=_C1570 ,C1566_=_C1571 ,\nC1566_=_C1572 ,C1566_=_C1573 ,C1567_=_C1568 ,C1567_=_C1569 ,C1567_=_C1570 ,C1567_=_C1571 ,\nC1567_=_C1572 ,C1567_=_C1573 ,C1568_=_C1569 ,C1568_=_C1570 ,C1568_=_C1571 ,C1568_=_C1572 ,\nC1568_=_C1573 ,C1569_=_C1570 ,C1569_=_C1571 ,C1569_=_C1572 ,C1569_=_C1573 ,C1570_=_C1571 ,\nC1570_=_C1572 ,C1570_=_C1573 ,C1571_=_C1572 ,C1571_=_C1573 ,C1572_=_C1573 ,C1572_=_C2816 ,\nC1573_=_C2822 ,C1782_=_C1821 ,C1782_=_C1963 ,C1782_=_C2695 ,C1782_=_C2811 ,C1782_=_C2812 ,\nC1782_=_C2813 ,C1782_=_C2814 ,C1782_=_C2815 ,C1782_=_C2816 ,C1782_=_C2817 ,C1782_=_C2818 ,\nC1782_=_C2819 ,C1782_=_C2820 ,C1782_=_C2821 ,C1782_=_C2822 ,C1782_=_C2823 ,C1821_=_C1963 ,\nC1821_=_C2695 ,C1821_=_C2811 ,C1821_=_C2812 ,C1821_=_C2813 ,C1821_=_C2814 ,C1821_=_C2815 ,\nC1821_=_C2816 ,C1821_=_C2817 ,C1821_=_C2818 ,C1821_=_C2819 ,C1821_=_C2820 ,C1821_=_C2821 ,\nC1821_=_C2822 ,C1821_=_C2823 ,C1963_=_C2695 ,C1963_=_C2811 ,C1963_=_C2812 ,C1963_=_C2813 ,\nC1963_=_C2814 ,C1963_=_C2815 ,C1963_=_C2816 ,C1963_=_C2817 ,C1963_=_C2818 ,C1963_=_C2819 ,\nC1963_=_C2820 ,C1963_=_C2821 ,C1963_=_C2822 ,C1963_=_C2823 ,C2695_=_C2811 ,C2695_=_C2812 ,\nC2695_=_C2813 ,C2695_=_C2814 ,C2695_=_C2815 ,C2695_=_C2816 ,C2695_=_C2817 ,C2695_=_C2818 ,\nC2695_=_C2819 ,C2695_=_C2820 ,C2695_=_C2821 ,C2695_=_C2822 ,C2695_=_C2823 ,C2811_=_C2812 ,\nC2811_=_C2813 ,C2811_=_C2814 ,C2811_=_C2815 ,C2811_=_C2816 ,C2811_=_C2817 ,C2811_=_C2818 ,\nC2811_=_C2819 ,C2811_=_C2820 ,C2811_=_C2821 ,C2811_=_C2822 ,C2811_=_C2823 ,C2812_=_C2813 ,\nC2812_=_C2814 ,C2812_=_C2815 ,C2812_=_C2816 ,C2812_=_C2817 ,C2812_=_C2818 ,C2812_=_C2819 ,\nC2812_=_C2820 ,C2812_=_C2821 ,C2812_=_C2822 ,C2812_=_C2823 ,C2813_=_C2814 ,C2813_=_C2815 ,\nC2813_=_C2816 ,C2813_=_C2817 ,C2813_=_C2818 ,C2813_=_C2819 ,C2813_=_C2820 ,C2813_=_C2821 ,\nC2813_=_C2822 ,C2813_=_C2823 ,C2814_=_C2815 ,C2814_=_C2816 ,C2814_=_C2817 ,C2814_=_C2818 ,\nC2814_=_C2819 ,C2814_=_C2820 ,C2814_=_C2821 ,C2814_=_C2822 ,C2814_=_C2823 ,C2815_=_C2816 ,\nC2815_=_C2817 ,C2815_=_C2818 ,C2815_=_C2819 ,C2815_=_C2820 ,C2815_=_C2821 ,C2815_=_C2822 ,\nC2815_=_C2823 ,C2816_=_C2817 ,C2816_=_C2818 ,C2816_=_C2819 ,C2816_=_C2820 ,C2816_=_C2821 ,\nC2816_=_C2822 ,C2816_=_C2823 ,C2817_=_C2818 ,C2817_=_C2819 ,C2817_=_C2820 ,C2817_=_C2821 ,\nC2817_=_C2822 ,C2817_=_C2823 ,C2818_=_C2819 ,C2818_=_C2820 ,C2818_=_C2821 ,C2818_=_C2822 ,\nC2818_=_C2823 ,C2819_=_C2820 ,C2819_=_C2821 ,C2819_=_C2822 ,C2819_=_C2823 ,C2820_=_C2821 ,\nC2820_=_C2822 ,C2820_=_C2823 ,C2821_=_C2822 ,C2821_=_C2823 ,C2822_=_C2823 ,"];320[shape=box, label="id:320 level: 8\n59: C46 C261 C319 C367 C389 \nC453 C481 C494 C951 C1307 C1333 \nC1396 C1397 C1398 C1399 C1400 C1401 \nC1402 C1403 C1404 C1405 C1406 C1407 \nC1408 C1409 C1410 C1411 C1412 C1413 \nC1414 C1415 C1416 C1417 C1418 C1419 \nC1420 C1421 C1429 C1564 C1585 C1824 \nC2813 C2826 C3325 C3350 C3441 C3442 \nC3443 C3444 C3445 C3446 C3447 C3448 \nC3449 C3450 C3451 C3452 C3453 C3454 \n880: C46_=_C261( C46 C261 ) C46_=_C319( C46 C319 ) C46_=_C367( C46 C367 ) C46_=_C389( C46 C389 ) C46_=_C494( C46 C494 ) \nC46_=_C951( C46 C951 ) C46_=_C1405( C46 C1405 ) C46_=_C1429( C46 C1429 ) C46_=_C1564( C46 C1564 ) C46_=_C1585( C46 C1585 ) C46_=_C1824( C46 C1824 ) \nC46_=_C2813( C46 C2813 ) C46_=_C2826( C46 C2826 ) C46_=_C3325( C46 C3325 ) C46_=_C3350( C46 C3350 ) C46_=_C3441( C46 C3441 ) C46_=_C3442( C46 C3442 ) \nC46_=_C3443( C46 C3443 ) C46_=_C3444( C46 C3444 ) C46_=_C3445( C46 C3445 ) C46_=_C3446( C46 C3446 ) C46_=_C3447( C46 C3447 ) C46_=_C3448( C46 C3448 ) \nC46_=_C3449( C46 C3449 ) C46_=_C3450( C46 C3450 ) C46_=_C3451( C46 C3451 ) C46_=_C3452( C46 C3452 ) C46_=_C3453( C46 C3453 ) C46_=_C3454( C46 C3454 ) \nC261_=_C319( C261 C319 ) C261_=_C367( C261 C367 ) C261_=_C389( C261 C389 ) C261_=_C494( C261 C494 ) C261_=_C951( C261 C951 ) C261_=_C1405( C261 C1405 ) \nC261_=_C1429( C261 C1429 ) C261_=_C1564( C261 C1564 ) C261_=_C1585( C261 C1585 ) C261_=_C1824( C261 C1824 ) C261_=_C2813( C261 C2813 ) C261_=_C2826( C261 C2826 ) \nC261_=_C3325( C261 C3325 ) C261_=_C3350( C261 C3350 ) C261_=_C3441( C261 C3441 ) C261_=_C3442( C261 C3442 ) C261_=_C3443( C261 C3443 ) C261_=_C3444( C261 C3444 ) \nC261_=_C3445( C261 C3445 ) C261_=_C3446( C261 C3446 ) C261_=_C3447( C261 C3447 ) C261_=_C3448( C261 C3448 ) C261_=_C3449( C261 C3449 ) C261_=_C3450( C261 C3450 ) \nC261_=_C3451( C261 C3451 ) C261_=_C3452( C261 C3452 ) C261_=_C3453( C261 C3453 ) C261_=_C3454( C261 C3454 ) C319_=_C367( C319 C367 ) C319_=_C389( C319 C389 ) \nC319_=_C494( C319 C494 ) C319_=_C951( C319 C951 ) C319_=_C1405( C319 C1405 ) C319_=_C1429( C319 C1429 ) C319_=_C1564( C319 C1564 ) C319_=_C1585( C319 C1585 )</w:t>
      </w:r>
    </w:p>
    <w:p>
      <w:pPr>
        <w:pStyle w:val="PreformattedText"/>
        <w:bidi w:val="0"/>
        <w:spacing w:before="0" w:after="0"/>
        <w:jc w:val="left"/>
        <w:rPr/>
      </w:pPr>
      <w:r>
        <w:rPr/>
        <w:t xml:space="preserve"> </w:t>
      </w:r>
      <w:r>
        <w:rPr/>
        <w:t>\nC319_=_C1824( C319 C1824 ) C319_=_C2813( C319 C2813 ) C319_=_C2826( C319 C2826 ) C319_=_C3325( C319 C3325 ) C319_=_C3350( C319 C3350 ) C319_=_C3441( C319 C3441 ) \nC319_=_C3442( C319 C3442 ) C319_=_C3443( C319 C3443 ) C319_=_C3444( C319 C3444 ) C319_=_C3445( C319 C3445 ) C319_=_C3446( C319 C3446 ) C319_=_C3447( C319 C3447 ) \nC319_=_C3448( C319 C3448 ) C319_=_C3449( C319 C3449 ) C319_=_C3450( C319 C3450 ) C319_=_C3451( C319 C3451 ) C319_=_C3452( C319 C3452 ) C319_=_C3453( C319 C3453 ) \nC319_=_C3454( C319 C3454 ) C367_=_C389( C367 C389 ) C367_=_C494( C367 C494 ) C367_=_C951( C367 C951 ) C367_=_C1405( C367 C1405 ) C367_=_C1429( C367 C1429 ) \nC367_=_C1564( C367 C1564 ) C367_=_C1585( C367 C1585 ) C367_=_C1824( C367 C1824 ) C367_=_C2813( C367 C2813 ) C367_=_C2826( C367 C2826 ) C367_=_C3325( C367 C3325 ) \nC367_=_C3350( C367 C3350 ) C367_=_C3441( C367 C3441 ) C367_=_C3442( C367 C3442 ) C367_=_C3443( C367 C3443 ) C367_=_C3444( C367 C3444 ) C367_=_C3445( C367 C3445 ) \nC367_=_C3446( C367 C3446 ) C367_=_C3447( C367 C3447 ) C367_=_C3448( C367 C3448 ) C367_=_C3449( C367 C3449 ) C367_=_C3450( C367 C3450 ) C367_=_C3451( C367 C3451 ) \nC367_=_C3452( C367 C3452 ) C367_=_C3453( C367 C3453 ) C367_=_C3454( C367 C3454 ) C389_=_C494( C389 C494 ) C389_=_C951( C389 C951 ) C389_=_C1405( C389 C1405 ) \nC389_=_C1429( C389 C1429 ) C389_=_C1564( C389 C1564 ) C389_=_C1585( C389 C1585 ) C389_=_C1824( C389 C1824 ) C389_=_C2813( C389 C2813 ) C389_=_C2826( C389 C2826 ) \nC389_=_C3325( C389 C3325 ) C389_=_C3350( C389 C3350 ) C389_=_C3441( C389 C3441 ) C389_=_C3442( C389 C3442 ) C389_=_C3443( C389 C3443 ) C389_=_C3444( C389 C3444 ) \nC389_=_C3445( C389 C3445 ) C389_=_C3446( C389 C3446 ) C389_=_C3447( C389 C3447 ) C389_=_C3448( C389 C3448 ) C389_=_C3449( C389 C3449 ) C389_=_C3450( C389 C3450 ) \nC389_=_C3451( C389 C3451 ) C389_=_C3452( C389 C3452 ) C389_=_C3453( C389 C3453 ) C389_=_C3454( C389 C3454 ) C453_=_C481( C453 C481 ) C453_=_C1307( C453 C1307 ) \nC453_=_C1333( C453 C1333 ) C453_=_C1396( C453 C1396 ) C453_=_C1397( C453 C1397 ) C453_=_C1398( C453 C1398 ) C453_=_C1399( C453 C1399 ) C453_=_C1400( C453 C1400 ) \nC453_=_C1401( C453 C1401 ) C453_=_C1402( C453 C1402 ) C453_=_C1403( C453 C1403 ) C453_=_C1404( C453 C1404 ) C453_=_C1405( C453 C1405 ) C453_=_C1406( C453 C1406 ) \nC453_=_C1407( C453 C1407 ) C453_=_C1408( C453 C1408 ) C453_=_C1409( C453 C1409 ) C453_=_C1410( C453 C1410 ) C453_=_C1411( C453 C1411 ) C453_=_C1412( C453 C1412 ) \nC453_=_C1413( C453 C1413 ) C453_=_C1414( C453 C1414 ) C453_=_C1415( C453 C1415 ) C453_=_C1416( C453 C1416 ) C453_=_C1417( C453 C1417 ) C453_=_C1418( C453 C1418 ) \nC453_=_C1419( C453 C1419 ) C453_=_C1420( C453 C1420 ) C453_=_C1421( C453 C1421 ) C481_=_C494( C481 C494 ) C481_=_C1307( C481 C1307 ) C481_=_C1333( C481 C1333 ) \nC481_=_C1396( C481 C1396 ) C481_=_C1397( C481 C1397 ) C481_=_C1398( C481 C1398 ) C481_=_C1399( C481 C1399 ) C481_=_C1400( C481 C1400 ) C481_=_C1401( C481 C1401 ) \nC481_=_C1402( C481 C1402 ) C481_=_C1403( C481 C1403 ) C481_=_C1404( C481 C1404 ) C481_=_C1405( C481 C1405 ) C481_=_C1406( C481 C1406 ) C481_=_C1407( C481 C1407 ) \nC481_=_C1408( C481 C1408 ) C481_=_C1409( C481 C1409 ) C481_=_C1410( C481 C1410 ) C481_=_C1411( C481 C1411 ) C481_=_C1412( C481 C1412 ) C481_=_C1413( C481 C1413 ) \nC481_=_C1414( C481 C1414 ) C481_=_C1415( C481 C1415 ) C481_=_C1416( C481 C1416 ) C481_=_C1417( C481 C1417 ) C481_=_C1418( C481 C1418 ) C481_=_C1419( C481 C1419 ) \nC481_=_C1420( C481 C1420 ) C481_=_C1421( C481 C1421 ) C494_=_C951( C494 C951 ) C494_=_C1405( C494 C1405 ) C494_=_C1429( C494 C1429 ) C494_=_C1564( C494 C1564 ) \nC494_=_C1585( C494 C1585 ) C494_=_C1824( C494 C1824 ) C494_=_C2813( C494 C2813 ) C494_=_C2826( C494 C2826 ) C494_=_C3325( C494 C3325 ) C494_=_C3350( C494 C3350 ) \nC494_=_C3441( C494 C3441 ) C494_=_C3442( C494 C3442 ) C494_=_C3443( C494 C3443 ) C494_=_C3444( C494 C3444 ) C494_=_C3445( C494 C3445 ) C494_=_C3446( C494 C3446 ) \nC494_=_C3447( C494 C3447 ) C494_=_C3448( C494 C3448 ) C494_=_C3449( C494 C3449 ) C494_=_C3450( C494 C3450 ) C494_=_C3451( C494 C3451 ) C494_=_C3452( C494 C3452 ) \nC494_=_C3453( C494 C3453 ) C494_=_C3454( C494 C3454 ) C951_=_C1405( C951 C1405 ) C951_=_C1429( C951 C1429 ) C951_=_C1564( C951 C1564 ) C951_=_C1585( C951 C1585 ) \nC951_=_C1824( C951 C1824 ) C951_=_C2813( C951 C2813 ) C951_=_C2826( C951 C2826 ) C951_=_C3325( C951 C3325 ) C951_=_C3350( C951 C3350 ) C951_=_C3441( C951 C3441 ) \nC951_=_C3442( C951 C3442 ) C951_=_C3443( C951 C3443 ) C951_=_C3444( C951 C3444 ) C951_=_C3445( C951 C3445 ) C951_=_C3446( C951 C3446 ) C951_=_C3447( C951 C3447 ) \nC951_=_C3448( C951 C3448 ) C951_=_C3449( C951 C3449 ) C951_=_C3450( C951 C3450 ) C951_=_C3451( C951 C3451 ) C951_=_C3452( C951 C3452 ) C951_=_C3453( C951 C3453 ) \nC951_=_C3454( C951 C3454 ) C1307_=_C1333( C1307 C1333 ) C1307_=_C1396( C1307 C1396 ) C1307_=_C1397( C1307 C1397 ) C1307_=_C1398( C1307 C1398 ) C1307_=_C1399( C1307 C1399 ) \nC1307_=_C1400( C1307 C1400 ) C1307_=_C1401( C1307 C1401 ) C1307_=_C1402( C1307 C1402 ) C1307_=_C1403( C1307 C1403 ) C1307_=_C1404( C1307 C1404 ) C1307_=_C1405( C1307 C1405 ) \nC1307_=_C1406( C1307 C1406 ) C1307_=_C1407( C1307 C1407 ) C1307_=_C1408( C1307 C1408 ) C1307_=_C1409( C1307 C1409 ) C1307_=_C1410( C1307 C1410 ) C1307_=_C1411( C1307 C1411 ) \nC1307_=_C1412( C1307 C1412 ) C1307_=_C1413( C1307 C1413 ) C1307_=_C1414( C1307 C1414 ) C1307_=_C1415( C1307 C1415 ) C1307_=_C1416( C1307 C1416 ) C1307_=_C1417( C1307 C1417 ) \nC1307_=_C1418( C1307 C1418 ) C1307_=_C1419( C1307 C1419 ) C1307_=_C1420( C1307 C1420 ) C1307_=_C1421( C1307 C1421 ) C1333_=_C1396( C1333 C1396 ) C1333_=_C1397( C1333 C1397 ) \nC1333_=_C1398( C1333 C1398 ) C1333_=_C1399( C1333 C1399 ) C1333_=_C1400( C1333 C1400 ) C1333_=_C1401( C1333 C1401 ) C1333_=_C1402( C1333 C1402 ) C1333_=_C1403( C1333 C1403 ) \nC1333_=_C1404( C1333 C1404 ) C1333_=_C1405( C1333 C1405 ) C1333_=_C1406( C1333 C1406 ) C1333_=_C1407( C1333 C1407 ) C1333_=_C1408( C1333 C1408 ) C1333_=_C1409( C1333 C1409 ) \nC1333_=_C1410( C1333 C1410 ) C1333_=_C1411( C1333 C1411 ) C1333_=_C1412( C1333 C1412 ) C1333_=_C1413( C1333 C1413 ) C1333_=_C1414( C1333 C1414 ) C1333_=_C1415( C1333 C1415 ) \nC1333_=_C1416( C1333 C1416 ) C1333_=_C1417( C1333 C1417 ) C1333_=_C1418( C1333 C1418 ) C1333_=_C1419( C1333 C1419 ) C1333_=_C1420( C1333 C1420 ) C1333_=_C1421( C1333 C1421 ) \nC1396_=_C1397( C1396 C1397 ) C1396_=_C1398( C1396 C1398 ) C1396_=_C1399( C1396 C1399 ) C1396_=_C1400( C1396 C1400 ) C1396_=_C1401( C1396 C1401 ) C1396_=_C1402( C1396 C1402 ) \nC1396_=_C1403( C1396 C1403 ) C1396_=_C1404( C1396 C1404 ) C1396_=_C1405( C1396 C1405 ) C1396_=_C1406( C1396 C1406 ) C1396_=_C1407( C1396 C1407 ) C1396_=_C1408( C1396 C1408 ) \nC1396_=_C1409( C1396 C1409 ) C1396_=_C1410( C1396 C1410 ) C1396_=_C1411( C1396 C1411 ) C1396_=_C1412( C1396 C1412 ) C1396_=_C1413( C1396 C1413 ) C1396_=_C1414( C1396 C1414 ) \nC1396_=_C1415( C1396 C1415 ) C1396_=_C1416( C1396 C1416 ) C1396_=_C1417( C1396 C1417 ) C1396_=_C1418( C1396 C1418 ) C1396_=_C1419( C1396 C1419 ) C1396_=_C1420( C1396 C1420 ) \nC1396_=_C1421( C1396 C1421 ) C1396_=_C1429( C1396 C1429 ) C1397_=_C1398( C1397 C1398 ) C1397_=_C1399( C1397 C1399 ) C1397_=_C1400( C1397 C1400 ) C1397_=_C1401( C1397 C1401 ) \nC1397_=_C1402( C1397 C1402 ) C1397_=_C1403( C1397 C1403 ) C1397_=_C1404( C1397 C1404 ) C1397_=_C1405( C1397 C1405 ) C1397_=_C1406( C1397 C1406 ) C1397_=_C1407( C1397 C1407 ) \nC1397_=_C1408( C1397 C1408 ) C1397_=_C1409( C1397 C1409 ) C1397_=_C1410( C1397 C1410 ) C1397_=_C1411( C1397 C1411 ) C1397_=_C1412( C1397 C1412 ) C1397_=_C1413( C1397 C1413 ) \nC1397_=_C1414( C1397 C1414 ) C1397_=_C1415( C1397 C1415 ) C1397_=_C1416( C1397 C1416 ) C1397_=_C1417( C1397 C1417 ) C1397_=_C1418( C1397 C1418 ) C1397_=_C1419( C1397 C1419 ) \nC1397_=_C1420( C1397 C1420 ) C1397_=_C1421( C1397 C1421 ) C1398_=_C1399( C1398 C1399 ) C1398_=_C1400( C1398 C1400 ) C1398_=_C1401( C1398 C1401 ) C1398_=_C1402( C1398 C1402 ) \nC1398_=_C1403( C1398 C1403 ) C1398_=_C1404( C1398 C1404 ) C1398_=_C1405( C1398 C1405 ) C1398_=_C1406( C1398 C1406 ) C1398_=_C1407( C1398 C1407 ) C1398_=_C1408( C1398 C1408 ) \nC1398_=_C1409( C1398 C1409 ) C1398_=_C1410( C1398 C1410 ) C1398_=_C1411( C1398 C1411 ) C1398_=_C1412( C1398 C1412 ) C1398_=_C1413( C1398 C1413 ) C1398_=_C1414( C1398 C1414 ) \nC1398_=_C1415( C1398 C1415 ) C1398_=_C1416( C1398 C1416 ) C1398_=_C1417( C1398 C1417 ) C1398_=_C1418( C1398 C1418 ) C1398_=_C1419( C1398 C1419 ) C1398_=_C1420( C1398 C1420 ) \nC1398_=_C1421( C1398 C1421 ) C1399_=_C1400( C1399 C1400 ) C1399_=_C1401( C1399 C1401 ) C1399_=_C1402( C1399 C1402 ) C1399_=_C1403( C1399 C1403 ) C1399_=_C1404( C1399 C1404 ) \nC1399_=_C1405( C1399 C1405 ) C1399_=_C1406( C1399 C1406 ) C1399_=_C1407( C1399 C1407 ) C1399_=_C1408( C1399 C1408 ) C1399_=_C1409( C1399 C1409 ) C1399_=_C1410( C1399 C1410 ) \nC1399_=_C1411( C1399 C1411 ) C1399_=_C1412( C1399 C1412 ) C1399_=_C1413( C1399 C1413 ) C1399_=_C1414( C1399 C1414 ) C1399_=_C1415( C1399 C1415 ) C1399_=_C1416( C1399 C1416 ) \nC1399_=_C1417( C1399 C1417 ) C1399_=_C1418( C1399 C1418 ) C1399_=_C1419( C1399 C1419 ) C1399_=_C1420( C1399 C1420 ) C1399_=_C1421( C1399 C1421 ) C1399_=_C2813( C1399 C2813 ) \nC1400_=_C1401( C1400 C1401 ) C1400_=_C1402( C1400 C1402 ) C1400_=_C1403( C1400 C1403 ) C1400_=_C1404( C1400 C1404 ) C1400_=_C1405( C1400 C1405 ) C1400_=_C1406( C1400 C1406 ) \nC1400_=_C1407( C1400 C1407 ) C1400_=_C1408( C1400 C1408 ) C1400_=_C1409( C1400 C1409 ) C1400_=_C1410( C1400 C1410 ) C1400_=_C1411( C1400 C1411 ) C1400_=_C1412( C1400 C1412 ) \nC1400_=_C1413( C1400 C1413 ) C1400_=_C1414( C1400 C1414 ) C1400_=_C1415( C1400 C1415 ) C1400_=_C1416( C1400 C1416 ) C1400_=_C1417( C1400 C1417 ) C1400_=_C1418( C1400 C1418 ) \nC1400_=_C1419( C1400 C1419 ) C1400_=_C1420( C1400 C1420 ) C1400_=_C1421( C1400 C1421 ) C1400_=_C2826( C1400 C2826 ) C1401_=_C1402( C1401 C1402 ) C1401_=_C1403( C1401 C1403 ) \nC1401_=_C1404( C1401 C1404 ) C1401_=_C1405( C1401 C1405</w:t>
      </w:r>
    </w:p>
    <w:p>
      <w:pPr>
        <w:pStyle w:val="PreformattedText"/>
        <w:bidi w:val="0"/>
        <w:spacing w:before="0" w:after="0"/>
        <w:jc w:val="left"/>
        <w:rPr/>
      </w:pPr>
      <w:r>
        <w:rPr/>
        <w:t xml:space="preserve"> </w:t>
      </w:r>
      <w:r>
        <w:rPr/>
        <w:t>) C1401_=_C1406( C1401 C1406 ) C1401_=_C1407( C1401 C1407 ) C1401_=_C1408( C1401 C1408 ) C1401_=_C1409( C1401 C1409 ) \nC1401_=_C1410( C1401 C1410 ) C1401_=_C1411( C1401 C1411 ) C1401_=_C1412( C1401 C1412 ) C1401_=_C1413( C1401 C1413 ) C1401_=_C1414( C1401 C1414 ) C1401_=_C1415( C1401 C1415 ) \nC1401_=_C1416( C1401 C1416 ) C1401_=_C1417( C1401 C1417 ) C1401_=_C1418( C1401 C1418 ) C1401_=_C1419( C1401 C1419 ) C1401_=_C1420( C1401 C1420 ) C1401_=_C1421( C1401 C1421 ) \nC1402_=_C1403( C1402 C1403 ) C1402_=_C1404( C1402 C1404 ) C1402_=_C1405( C1402 C1405 ) C1402_=_C1406( C1402 C1406 ) C1402_=_C1407( C1402 C1407 ) C1402_=_C1408( C1402 C1408 ) \nC1402_=_C1409( C1402 C1409 ) C1402_=_C1410( C1402 C1410 ) C1402_=_C1411( C1402 C1411 ) C1402_=_C1412( C1402 C1412 ) C1402_=_C1413( C1402 C1413 ) C1402_=_C1414( C1402 C1414 ) \nC1402_=_C1415( C1402 C1415 ) C1402_=_C1416( C1402 C1416 ) C1402_=_C1417( C1402 C1417 ) C1402_=_C1418( C1402 C1418 ) C1402_=_C1419( C1402 C1419 ) C1402_=_C1420( C1402 C1420 ) \nC1402_=_C1421( C1402 C1421 ) C1403_=_C1404( C1403 C1404 ) C1403_=_C1405( C1403 C1405 ) C1403_=_C1406( C1403 C1406 ) C1403_=_C1407( C1403 C1407 ) C1403_=_C1408( C1403 C1408 ) \nC1403_=_C1409( C1403 C1409 ) C1403_=_C1410( C1403 C1410 ) C1403_=_C1411( C1403 C1411 ) C1403_=_C1412( C1403 C1412 ) C1403_=_C1413( C1403 C1413 ) C1403_=_C1414( C1403 C1414 ) \nC1403_=_C1415( C1403 C1415 ) C1403_=_C1416( C1403 C1416 ) C1403_=_C1417( C1403 C1417 ) C1403_=_C1418( C1403 C1418 ) C1403_=_C1419( C1403 C1419 ) C1403_=_C1420( C1403 C1420 ) \nC1403_=_C1421( C1403 C1421 ) C1404_=_C1405( C1404 C1405 ) C1404_=_C1406( C1404 C1406 ) C1404_=_C1407( C1404 C1407 ) C1404_=_C1408( C1404 C1408 ) C1404_=_C1409( C1404 C1409 ) \nC1404_=_C1410( C1404 C1410 ) C1404_=_C1411( C1404 C1411 ) C1404_=_C1412( C1404 C1412 ) C1404_=_C1413( C1404 C1413 ) C1404_=_C1414( C1404 C1414 ) C1404_=_C1415( C1404 C1415 ) \nC1404_=_C1416( C1404 C1416 ) C1404_=_C1417( C1404 C1417 ) C1404_=_C1418( C1404 C1418 ) C1404_=_C1419( C1404 C1419 ) C1404_=_C1420( C1404 C1420 ) C1404_=_C1421( C1404 C1421 ) \nC1405_=_C1406( C1405 C1406 ) C1405_=_C1407( C1405 C1407 ) C1405_=_C1408( C1405 C1408 ) C1405_=_C1409( C1405 C1409 ) C1405_=_C1410( C1405 C1410 ) C1405_=_C1411( C1405 C1411 ) \nC1405_=_C1412( C1405 C1412 ) C1405_=_C1413( C1405 C1413 ) C1405_=_C1414( C1405 C1414 ) C1405_=_C1415( C1405 C1415 ) C1405_=_C1416( C1405 C1416 ) C1405_=_C1417( C1405 C1417 ) \nC1405_=_C1418( C1405 C1418 ) C1405_=_C1419( C1405 C1419 ) C1405_=_C1420( C1405 C1420 ) C1405_=_C1421( C1405 C1421 ) C1405_=_C1429( C1405 C1429 ) C1405_=_C1564( C1405 C1564 ) \nC1405_=_C1585( C1405 C1585 ) C1405_=_C1824( C1405 C1824 ) C1405_=_C2813( C1405 C2813 ) C1405_=_C2826( C1405 C2826 ) C1405_=_C3325( C1405 C3325 ) C1405_=_C3350( C1405 C3350 ) \nC1405_=_C3441( C1405 C3441 ) C1405_=_C3442( C1405 C3442 ) C1405_=_C3443( C1405 C3443 ) C1405_=_C3444( C1405 C3444 ) C1405_=_C3445( C1405 C3445 ) C1405_=_C3446( C1405 C3446 ) \nC1405_=_C3447( C1405 C3447 ) C1405_=_C3448( C1405 C3448 ) C1405_=_C3449( C1405 C3449 ) C1405_=_C3450( C1405 C3450 ) C1405_=_C3451( C1405 C3451 ) C1405_=_C3452( C1405 C3452 ) \nC1405_=_C3453( C1405 C3453 ) C1405_=_C3454( C1405 C3454 ) C1406_=_C1407( C1406 C1407 ) C1406_=_C1408( C1406 C1408 ) C1406_=_C1409( C1406 C1409 ) C1406_=_C1410( C1406 C1410 ) \nC1406_=_C1411( C1406 C1411 ) C1406_=_C1412( C1406 C1412 ) C1406_=_C1413( C1406 C1413 ) C1406_=_C1414( C1406 C1414 ) C1406_=_C1415( C1406 C1415 ) C1406_=_C1416( C1406 C1416 ) \nC1406_=_C1417( C1406 C1417 ) C1406_=_C1418( C1406 C1418 ) C1406_=_C1419( C1406 C1419 ) C1406_=_C1420( C1406 C1420 ) C1406_=_C1421( C1406 C1421 ) C1406_=_C3445( C1406 C3445 ) \nC1407_=_C1408( C1407 C1408 ) C1407_=_C1409( C1407 C1409 ) C1407_=_C1410( C1407 C1410 ) C1407_=_C1411( C1407 C1411 ) C1407_=_C1412( C1407 C1412 ) C1407_=_C1413( C1407 C1413 ) \nC1407_=_C1414( C1407 C1414 ) C1407_=_C1415( C1407 C1415 ) C1407_=_C1416( C1407 C1416 ) C1407_=_C1417( C1407 C1417 ) C1407_=_C1418( C1407 C1418 ) C1407_=_C1419( C1407 C1419 ) \nC1407_=_C1420( C1407 C1420 ) C1407_=_C1421( C1407 C1421 ) C1407_=_C3447( C1407 C3447 ) C1408_=_C1409( C1408 C1409 ) C1408_=_C1410( C1408 C1410 ) C1408_=_C1411( C1408 C1411 ) \nC1408_=_C1412( C1408 C1412 ) C1408_=_C1413( C1408 C1413 ) C1408_=_C1414( C1408 C1414 ) C1408_=_C1415( C1408 C1415 ) C1408_=_C1416( C1408 C1416 ) C1408_=_C1417( C1408 C1417 ) \nC1408_=_C1418( C1408 C1418 ) C1408_=_C1419( C1408 C1419 ) C1408_=_C1420( C1408 C1420 ) C1408_=_C1421( C1408 C1421 ) C1409_=_C1410( C1409 C1410 ) C1409_=_C1411( C1409 C1411 ) \nC1409_=_C1412( C1409 C1412 ) C1409_=_C1413( C1409 C1413 ) C1409_=_C1414( C1409 C1414 ) C1409_=_C1415( C1409 C1415 ) C1409_=_C1416( C1409 C1416 ) C1409_=_C1417( C1409 C1417 ) \nC1409_=_C1418( C1409 C1418 ) C1409_=_C1419( C1409 C1419 ) C1409_=_C1420( C1409 C1420 ) C1409_=_C1421( C1409 C1421 ) C1409_=_C3449( C1409 C3449 ) C1410_=_C1411( C1410 C1411 ) \nC1410_=_C1412( C1410 C1412 ) C1410_=_C1413( C1410 C1413 ) C1410_=_C1414( C1410 C1414 ) C1410_=_C1415( C1410 C1415 ) C1410_=_C1416( C1410 C1416 ) C1410_=_C1417( C1410 C1417 ) \nC1410_=_C1418( C1410 C1418 ) C1410_=_C1419( C1410 C1419 ) C1410_=_C1420( C1410 C1420 ) C1410_=_C1421( C1410 C1421 ) C1410_=_C3450( C1410 C3450 ) C1411_=_C1412( C1411 C1412 ) \nC1411_=_C1413( C1411 C1413 ) C1411_=_C1414( C1411 C1414 ) C1411_=_C1415( C1411 C1415 ) C1411_=_C1416( C1411 C1416 ) C1411_=_C1417( C1411 C1417 ) C1411_=_C1418( C1411 C1418 ) \nC1411_=_C1419( C1411 C1419 ) C1411_=_C1420( C1411 C1420 ) C1411_=_C1421( C1411 C1421 ) C1412_=_C1413( C1412 C1413 ) C1412_=_C1414( C1412 C1414 ) C1412_=_C1415( C1412 C1415 ) \nC1412_=_C1416( C1412 C1416 ) C1412_=_C1417( C1412 C1417 ) C1412_=_C1418( C1412 C1418 ) C1412_=_C1419( C1412 C1419 ) C1412_=_C1420( C1412 C1420 ) C1412_=_C1421( C1412 C1421 ) \nC1413_=_C1414( C1413 C1414 ) C1413_=_C1415( C1413 C1415 ) C1413_=_C1416( C1413 C1416 ) C1413_=_C1417( C1413 C1417 ) C1413_=_C1418( C1413 C1418 ) C1413_=_C1419( C1413 C1419 ) \nC1413_=_C1420( C1413 C1420 ) C1413_=_C1421( C1413 C1421 ) C1414_=_C1415( C1414 C1415 ) C1414_=_C1416( C1414 C1416 ) C1414_=_C1417( C1414 C1417 ) C1414_=_C1418( C1414 C1418 ) \nC1414_=_C1419( C1414 C1419 ) C1414_=_C1420( C1414 C1420 ) C1414_=_C1421( C1414 C1421 ) C1415_=_C1416( C1415 C1416 ) C1415_=_C1417( C1415 C1417 ) C1415_=_C1418( C1415 C1418 ) \nC1415_=_C1419( C1415 C1419 ) C1415_=_C1420( C1415 C1420 ) C1415_=_C1421( C1415 C1421 ) C1416_=_C1417( C1416 C1417 ) C1416_=_C1418( C1416 C1418 ) C1416_=_C1419( C1416 C1419 ) \nC1416_=_C1420( C1416 C1420 ) C1416_=_C1421( C1416 C1421 ) C1417_=_C1418( C1417 C1418 ) C1417_=_C1419( C1417 C1419 ) C1417_=_C1420( C1417 C1420 ) C1417_=_C1421( C1417 C1421 ) \nC1418_=_C1419( C1418 C1419 ) C1418_=_C1420( C1418 C1420 ) C1418_=_C1421( C1418 C1421 ) C1418_=_C3452( C1418 C3452 ) C1419_=_C1420( C1419 C1420 ) C1419_=_C1421( C1419 C1421 ) \nC1420_=_C1421( C1420 C1421 ) C1421_=_C3454( C1421 C3454 ) C1429_=_C1564( C1429 C1564 ) C1429_=_C1585( C1429 C1585 ) C1429_=_C1824( C1429 C1824 ) C1429_=_C2813( C1429 C2813 ) \nC1429_=_C2826( C1429 C2826 ) C1429_=_C3325( C1429 C3325 ) C1429_=_C3350( C1429 C3350 ) C1429_=_C3441( C1429 C3441 ) C1429_=_C3442( C1429 C3442 ) C1429_=_C3443( C1429 C3443 ) \nC1429_=_C3444( C1429 C3444 ) C1429_=_C3445( C1429 C3445 ) C1429_=_C3446( C1429 C3446 ) C1429_=_C3447( C1429 C3447 ) C1429_=_C3448( C1429 C3448 ) C1429_=_C3449( C1429 C3449 ) \nC1429_=_C3450( C1429 C3450 ) C1429_=_C3451( C1429 C3451 ) C1429_=_C3452( C1429 C3452 ) C1429_=_C3453( C1429 C3453 ) C1429_=_C3454( C1429 C3454 ) C1564_=_C1585( C1564 C1585 ) \nC1564_=_C1824( C1564 C1824 ) C1564_=_C2813( C1564 C2813 ) C1564_=_C2826( C1564 C2826 ) C1564_=_C3325( C1564 C3325 ) C1564_=_C3350( C1564 C3350 ) C1564_=_C3441( C1564 C3441 ) \nC1564_=_C3442( C1564 C3442 ) C1564_=_C3443( C1564 C3443 ) C1564_=_C3444( C1564 C3444 ) C1564_=_C3445( C1564 C3445 ) C1564_=_C3446( C1564 C3446 ) C1564_=_C3447( C1564 C3447 ) \nC1564_=_C3448( C1564 C3448 ) C1564_=_C3449( C1564 C3449 ) C1564_=_C3450( C1564 C3450 ) C1564_=_C3451( C1564 C3451 ) C1564_=_C3452( C1564 C3452 ) C1564_=_C3453( C1564 C3453 ) \nC1564_=_C3454( C1564 C3454 ) C1585_=_C1824( C1585 C1824 ) C1585_=_C2813( C1585 C2813 ) C1585_=_C2826( C1585 C2826 ) C1585_=_C3325( C1585 C3325 ) C1585_=_C3350( C1585 C3350 ) \nC1585_=_C3441( C1585 C3441 ) C1585_=_C3442( C1585 C3442 ) C1585_=_C3443( C1585 C3443 ) C1585_=_C3444( C1585 C3444 ) C1585_=_C3445( C1585 C3445 ) C1585_=_C3446( C1585 C3446 ) \nC1585_=_C3447( C1585 C3447 ) C1585_=_C3448( C1585 C3448 ) C1585_=_C3449( C1585 C3449 ) C1585_=_C3450( C1585 C3450 ) C1585_=_C3451( C1585 C3451 ) C1585_=_C3452( C1585 C3452 ) \nC1585_=_C3453( C1585 C3453 ) C1585_=_C3454( C1585 C3454 ) C1824_=_C2813( C1824 C2813 ) C1824_=_C2826( C1824 C2826 ) C1824_=_C3325( C1824 C3325 ) C1824_=_C3350( C1824 C3350 ) \nC1824_=_C3441( C1824 C3441 ) C1824_=_C3442( C1824 C3442 ) C1824_=_C3443( C1824 C3443 ) C1824_=_C3444( C1824 C3444 ) C1824_=_C3445( C1824 C3445 ) C1824_=_C3446( C1824 C3446 ) \nC1824_=_C3447( C1824 C3447 ) C1824_=_C3448( C1824 C3448 ) C1824_=_C3449( C1824 C3449 ) C1824_=_C3450( C1824 C3450 ) C1824_=_C3451( C1824 C3451 ) C1824_=_C3452( C1824 C3452 ) \nC1824_=_C3453( C1824 C3453 ) C1824_=_C3454( C1824 C3454 ) C2813_=_C2826( C2813 C2826 ) C2813_=_C3325( C2813 C3325 ) C2813_=_C3350( C2813 C3350 ) C2813_=_C3441( C2813 C3441 ) \nC2813_=_C3442( C2813 C3442 ) C2813_=_C3443( C2813 C3443 ) C2813_=_C3444( C2813 C3444 ) C2813_=_C3445( C2813 C3445 ) C2813_=_C3446( C2813 C3446 ) C2813_=_C3447( C2813 C3447 ) \nC2813_=_C3448( C2813 C3448 ) C2813_=_C3449( C2813 C3449 ) C2813_=_C3450( C2813 C3450 ) C2813_=_C3451( C2813 C3451 ) C2813_=_C3452( C2813 C3452 ) C2813_=_C3453( C2813 C3453 ) \nC2813_=_C3454( C2813 C3454 ) C2826_=_C3325( C2826 C3325 ) C2826_=_C3350( C2826 C3350 ) C2826_=_C3441( C2826 C3441 ) C2826_=_C3442( C2826 C3442 ) C2826_=_C3443( C2826 C3443 ) \nC2826_=_C3444( C2826 C3444 ) C2826_=_C3445( C2826 C3445 ) C2826_=_C3446( C2826 C3446 ) C2826_=_C3447(</w:t>
      </w:r>
    </w:p>
    <w:p>
      <w:pPr>
        <w:pStyle w:val="PreformattedText"/>
        <w:bidi w:val="0"/>
        <w:spacing w:before="0" w:after="0"/>
        <w:jc w:val="left"/>
        <w:rPr/>
      </w:pPr>
      <w:r>
        <w:rPr/>
        <w:t xml:space="preserve"> </w:t>
      </w:r>
      <w:r>
        <w:rPr/>
        <w:t>C2826 C3447 ) C2826_=_C3448( C2826 C3448 ) C2826_=_C3449( C2826 C3449 ) \nC2826_=_C3450( C2826 C3450 ) C2826_=_C3451( C2826 C3451 ) C2826_=_C3452( C2826 C3452 ) C2826_=_C3453( C2826 C3453 ) C2826_=_C3454( C2826 C3454 ) C3325_=_C3350( C3325 C3350 ) \nC3325_=_C3441( C3325 C3441 ) C3325_=_C3442( C3325 C3442 ) C3325_=_C3443( C3325 C3443 ) C3325_=_C3444( C3325 C3444 ) C3325_=_C3445( C3325 C3445 ) C3325_=_C3446( C3325 C3446 ) \nC3325_=_C3447( C3325 C3447 ) C3325_=_C3448( C3325 C3448 ) C3325_=_C3449( C3325 C3449 ) C3325_=_C3450( C3325 C3450 ) C3325_=_C3451( C3325 C3451 ) C3325_=_C3452( C3325 C3452 ) \nC3325_=_C3453( C3325 C3453 ) C3325_=_C3454( C3325 C3454 ) C3350_=_C3441( C3350 C3441 ) C3350_=_C3442( C3350 C3442 ) C3350_=_C3443( C3350 C3443 ) C3350_=_C3444( C3350 C3444 ) \nC3350_=_C3445( C3350 C3445 ) C3350_=_C3446( C3350 C3446 ) C3350_=_C3447( C3350 C3447 ) C3350_=_C3448( C3350 C3448 ) C3350_=_C3449( C3350 C3449 ) C3350_=_C3450( C3350 C3450 ) \nC3350_=_C3451( C3350 C3451 ) C3350_=_C3452( C3350 C3452 ) C3350_=_C3453( C3350 C3453 ) C3350_=_C3454( C3350 C3454 ) C3441_=_C3442( C3441 C3442 ) C3441_=_C3443( C3441 C3443 ) \nC3441_=_C3444( C3441 C3444 ) C3441_=_C3445( C3441 C3445 ) C3441_=_C3446( C3441 C3446 ) C3441_=_C3447( C3441 C3447 ) C3441_=_C3448( C3441 C3448 ) C3441_=_C3449( C3441 C3449 ) \nC3441_=_C3450( C3441 C3450 ) C3441_=_C3451( C3441 C3451 ) C3441_=_C3452( C3441 C3452 ) C3441_=_C3453( C3441 C3453 ) C3441_=_C3454( C3441 C3454 ) C3442_=_C3443( C3442 C3443 ) \nC3442_=_C3444( C3442 C3444 ) C3442_=_C3445( C3442 C3445 ) C3442_=_C3446( C3442 C3446 ) C3442_=_C3447( C3442 C3447 ) C3442_=_C3448( C3442 C3448 ) C3442_=_C3449( C3442 C3449 ) \nC3442_=_C3450( C3442 C3450 ) C3442_=_C3451( C3442 C3451 ) C3442_=_C3452( C3442 C3452 ) C3442_=_C3453( C3442 C3453 ) C3442_=_C3454( C3442 C3454 ) C3443_=_C3444( C3443 C3444 ) \nC3443_=_C3445( C3443 C3445 ) C3443_=_C3446( C3443 C3446 ) C3443_=_C3447( C3443 C3447 ) C3443_=_C3448( C3443 C3448 ) C3443_=_C3449( C3443 C3449 ) C3443_=_C3450( C3443 C3450 ) \nC3443_=_C3451( C3443 C3451 ) C3443_=_C3452( C3443 C3452 ) C3443_=_C3453( C3443 C3453 ) C3443_=_C3454( C3443 C3454 ) C3444_=_C3445( C3444 C3445 ) C3444_=_C3446( C3444 C3446 ) \nC3444_=_C3447( C3444 C3447 ) C3444_=_C3448( C3444 C3448 ) C3444_=_C3449( C3444 C3449 ) C3444_=_C3450( C3444 C3450 ) C3444_=_C3451( C3444 C3451 ) C3444_=_C3452( C3444 C3452 ) \nC3444_=_C3453( C3444 C3453 ) C3444_=_C3454( C3444 C3454 ) C3445_=_C3446( C3445 C3446 ) C3445_=_C3447( C3445 C3447 ) C3445_=_C3448( C3445 C3448 ) C3445_=_C3449( C3445 C3449 ) \nC3445_=_C3450( C3445 C3450 ) C3445_=_C3451( C3445 C3451 ) C3445_=_C3452( C3445 C3452 ) C3445_=_C3453( C3445 C3453 ) C3445_=_C3454( C3445 C3454 ) C3446_=_C3447( C3446 C3447 ) \nC3446_=_C3448( C3446 C3448 ) C3446_=_C3449( C3446 C3449 ) C3446_=_C3450( C3446 C3450 ) C3446_=_C3451( C3446 C3451 ) C3446_=_C3452( C3446 C3452 ) C3446_=_C3453( C3446 C3453 ) \nC3446_=_C3454( C3446 C3454 ) C3447_=_C3448( C3447 C3448 ) C3447_=_C3449( C3447 C3449 ) C3447_=_C3450( C3447 C3450 ) C3447_=_C3451( C3447 C3451 ) C3447_=_C3452( C3447 C3452 ) \nC3447_=_C3453( C3447 C3453 ) C3447_=_C3454( C3447 C3454 ) C3448_=_C3449( C3448 C3449 ) C3448_=_C3450( C3448 C3450 ) C3448_=_C3451( C3448 C3451 ) C3448_=_C3452( C3448 C3452 ) \nC3448_=_C3453( C3448 C3453 ) C3448_=_C3454( C3448 C3454 ) C3449_=_C3450( C3449 C3450 ) C3449_=_C3451( C3449 C3451 ) C3449_=_C3452( C3449 C3452 ) C3449_=_C3453( C3449 C3453 ) \nC3449_=_C3454( C3449 C3454 ) C3450_=_C3451( C3450 C3451 ) C3450_=_C3452( C3450 C3452 ) C3450_=_C3453( C3450 C3453 ) C3450_=_C3454( C3450 C3454 ) C3451_=_C3452( C3451 C3452 ) \nC3451_=_C3453( C3451 C3453 ) C3451_=_C3454( C3451 C3454 ) C3452_=_C3453( C3452 C3453 ) C3452_=_C3454( C3452 C3454 ) C3453_=_C3454( C3453 C3454 ) "];265-&gt;320[label="58: C46 C261 C319 C367 C389 \nC453 C481 C494 C951 C1307 C1333 \nC1396 C1397 C1398 C1399 C1400 C1401 \nC1402 C1403 C1404 C1406 C1407 C1408 \nC1409 C1410 C1411 C1412 C1413 C1414 \nC1415 C1416 C1417 C1418 C1419 C1420 \nC1421 C1429 C1564 C1585 C1824 C2813 \nC2826 C3325 C3350 C3441 C3442 C3443 \nC3444 C3445 C3446 C3447 C3448 C3449 \nC3450 C3451 C3452 C3453 C3454 \n822: C46_=_C261 ,C46_=_C319 ,C46_=_C367 ,C46_=_C389 ,C46_=_C494 ,\nC46_=_C951 ,C46_=_C1429 ,C46_=_C1564 ,C46_=_C1585 ,C46_=_C1824 ,C46_=_C2813 ,\nC46_=_C2826 ,C46_=_C3325 ,C46_=_C3350 ,C46_=_C3441 ,C46_=_C3442 ,C46_=_C3443 ,\nC46_=_C3444 ,C46_=_C3445 ,C46_=_C3446 ,C46_=_C3447 ,C46_=_C3448 ,C46_=_C3449 ,\nC46_=_C3450 ,C46_=_C3451 ,C46_=_C3452 ,C46_=_C3453 ,C46_=_C3454 ,C261_=_C319 ,\nC261_=_C367 ,C261_=_C389 ,C261_=_C494 ,C261_=_C951 ,C261_=_C1429 ,C261_=_C1564 ,\nC261_=_C1585 ,C261_=_C1824 ,C261_=_C2813 ,C261_=_C2826 ,C261_=_C3325 ,C261_=_C3350 ,\nC261_=_C3441 ,C261_=_C3442 ,C261_=_C3443 ,C261_=_C3444 ,C261_=_C3445 ,C261_=_C3446 ,\nC261_=_C3447 ,C261_=_C3448 ,C261_=_C3449 ,C261_=_C3450 ,C261_=_C3451 ,C261_=_C3452 ,\nC261_=_C3453 ,C261_=_C3454 ,C319_=_C367 ,C319_=_C389 ,C319_=_C494 ,C319_=_C951 ,\nC319_=_C1429 ,C319_=_C1564 ,C319_=_C1585 ,C319_=_C1824 ,C319_=_C2813 ,C319_=_C2826 ,\nC319_=_C3325 ,C319_=_C3350 ,C319_=_C3441 ,C319_=_C3442 ,C319_=_C3443 ,C319_=_C3444 ,\nC319_=_C3445 ,C319_=_C3446 ,C319_=_C3447 ,C319_=_C3448 ,C319_=_C3449 ,C319_=_C3450 ,\nC319_=_C3451 ,C319_=_C3452 ,C319_=_C3453 ,C319_=_C3454 ,C367_=_C389 ,C367_=_C494 ,\nC367_=_C951 ,C367_=_C1429 ,C367_=_C1564 ,C367_=_C1585 ,C367_=_C1824 ,C367_=_C2813 ,\nC367_=_C2826 ,C367_=_C3325 ,C367_=_C3350 ,C367_=_C3441 ,C367_=_C3442 ,C367_=_C3443 ,\nC367_=_C3444 ,C367_=_C3445 ,C367_=_C3446 ,C367_=_C3447 ,C367_=_C3448 ,C367_=_C3449 ,\nC367_=_C3450 ,C367_=_C3451 ,C367_=_C3452 ,C367_=_C3453 ,C367_=_C3454 ,C389_=_C494 ,\nC389_=_C951 ,C389_=_C1429 ,C389_=_C1564 ,C389_=_C1585 ,C389_=_C1824 ,C389_=_C2813 ,\nC389_=_C2826 ,C389_=_C3325 ,C389_=_C3350 ,C389_=_C3441 ,C389_=_C3442 ,C389_=_C3443 ,\nC389_=_C3444 ,C389_=_C3445 ,C389_=_C3446 ,C389_=_C3447 ,C389_=_C3448 ,C389_=_C3449 ,\nC389_=_C3450 ,C389_=_C3451 ,C389_=_C3452 ,C389_=_C3453 ,C389_=_C3454 ,C453_=_C481 ,\nC453_=_C1307 ,C453_=_C1333 ,C453_=_C1396 ,C453_=_C1397 ,C453_=_C1398 ,C453_=_C1399 ,\nC453_=_C1400 ,C453_=_C1401 ,C453_=_C1402 ,C453_=_C1403 ,C453_=_C1404 ,C453_=_C1406 ,\nC453_=_C1407 ,C453_=_C1408 ,C453_=_C1409 ,C453_=_C1410 ,C453_=_C1411 ,C453_=_C1412 ,\nC453_=_C1413 ,C453_=_C1414 ,C453_=_C1415 ,C453_=_C1416 ,C453_=_C1417 ,C453_=_C1418 ,\nC453_=_C1419 ,C453_=_C1420 ,C453_=_C1421 ,C481_=_C494 ,C481_=_C1307 ,C481_=_C1333 ,\nC481_=_C1396 ,C481_=_C1397 ,C481_=_C1398 ,C481_=_C1399 ,C481_=_C1400 ,C481_=_C1401 ,\nC481_=_C1402 ,C481_=_C1403 ,C481_=_C1404 ,C481_=_C1406 ,C481_=_C1407 ,C481_=_C1408 ,\nC481_=_C1409 ,C481_=_C1410 ,C481_=_C1411 ,C481_=_C1412 ,C481_=_C1413 ,C481_=_C1414 ,\nC481_=_C1415 ,C481_=_C1416 ,C481_=_C1417 ,C481_=_C1418 ,C481_=_C1419 ,C481_=_C1420 ,\nC481_=_C1421 ,C494_=_C951 ,C494_=_C1429 ,C494_=_C1564 ,C494_=_C1585 ,C494_=_C1824 ,\nC494_=_C2813 ,C494_=_C2826 ,C494_=_C3325 ,C494_=_C3350 ,C494_=_C3441 ,C494_=_C3442 ,\nC494_=_C3443 ,C494_=_C3444 ,C494_=_C3445 ,C494_=_C3446 ,C494_=_C3447 ,C494_=_C3448 ,\nC494_=_C3449 ,C494_=_C3450 ,C494_=_C3451 ,C494_=_C3452 ,C494_=_C3453 ,C494_=_C3454 ,\nC951_=_C1429 ,C951_=_C1564 ,C951_=_C1585 ,C951_=_C1824 ,C951_=_C2813 ,C951_=_C2826 ,\nC951_=_C3325 ,C951_=_C3350 ,C951_=_C3441 ,C951_=_C3442 ,C951_=_C3443 ,C951_=_C3444 ,\nC951_=_C3445 ,C951_=_C3446 ,C951_=_C3447 ,C951_=_C3448 ,C951_=_C3449 ,C951_=_C3450 ,\nC951_=_C3451 ,C951_=_C3452 ,C951_=_C3453 ,C951_=_C3454 ,C1307_=_C1333 ,C1307_=_C1396 ,\nC1307_=_C1397 ,C1307_=_C1398 ,C1307_=_C1399 ,C1307_=_C1400 ,C1307_=_C1401 ,C1307_=_C1402 ,\nC1307_=_C1403 ,C1307_=_C1404 ,C1307_=_C1406 ,C1307_=_C1407 ,C1307_=_C1408 ,C1307_=_C1409 ,\nC1307_=_C1410 ,C1307_=_C1411 ,C1307_=_C1412 ,C1307_=_C1413 ,C1307_=_C1414 ,C1307_=_C1415 ,\nC1307_=_C1416 ,C1307_=_C1417 ,C1307_=_C1418 ,C1307_=_C1419 ,C1307_=_C1420 ,C1307_=_C1421 ,\nC1333_=_C1396 ,C1333_=_C1397 ,C1333_=_C1398 ,C1333_=_C1399 ,C1333_=_C1400 ,C1333_=_C1401 ,\nC1333_=_C1402 ,C1333_=_C1403 ,C1333_=_C1404 ,C1333_=_C1406 ,C1333_=_C1407 ,C1333_=_C1408 ,\nC1333_=_C1409 ,C1333_=_C1410 ,C1333_=_C1411 ,C1333_=_C1412 ,C1333_=_C1413 ,C1333_=_C1414 ,\nC1333_=_C1415 ,C1333_=_C1416 ,C1333_=_C1417 ,C1333_=_C1418 ,C1333_=_C1419 ,C1333_=_C1420 ,\nC1333_=_C1421 ,C1396_=_C1397 ,C1396_=_C1398 ,C1396_=_C1399 ,C1396_=_C1400 ,C1396_=_C1401 ,\nC1396_=_C1402 ,C1396_=_C1403 ,C1396_=_C1404 ,C1396_=_C1406 ,C1396_=_C1407 ,C1396_=_C1408 ,\nC1396_=_C1409 ,C1396_=_C1410 ,C1396_=_C1411 ,C1396_=_C1412 ,C1396_=_C1413 ,C1396_=_C1414 ,\nC1396_=_C1415 ,C1396_=_C1416 ,C1396_=_C1417 ,C1396_=_C1418 ,C1396_=_C1419 ,C1396_=_C1420 ,\nC1396_=_C1421 ,C1396_=_C1429 ,C1397_=_C1398 ,C1397_=_C1399 ,C1397_=_C1400 ,C1397_=_C1401 ,\nC1397_=_C1402 ,C1397_=_C1403 ,C1397_=_C1404 ,C1397_=_C1406 ,C1397_=_C1407 ,C1397_=_C1408 ,\nC1397_=_C1409 ,C1397_=_C1410 ,C1397_=_C1411 ,C1397_=_C1412 ,C1397_=_C1413 ,C1397_=_C1414 ,\nC1397_=_C1415 ,C1397_=_C1416 ,C1397_=_C1417 ,C1397_=_C1418 ,C1397_=_C1419 ,C1397_=_C1420 ,\nC1397_=_C1421 ,C1398_=_C1399 ,C1398_=_C1400 ,C1398_=_C1401 ,C1398_=_C1402 ,C1398_=_C1403 ,\nC1398_=_C1404 ,C1398_=_C1406 ,C1398_=_C1407 ,C1398_=_C1408 ,C1398_=_C1409 ,C1398_=_C1410 ,\nC1398_=_C1411 ,C1398_=_C1412 ,C1398_=_C1413 ,C1398_=_C1414 ,C1398_=_C1415 ,C1398_=_C1416 ,\nC1398_=_C1417 ,C1398_=_C1418 ,C1398_=_C1419 ,C1398_=_C1420 ,C1398_=_C1421 ,C1399_=_C1400 ,\nC1399_=_C1401 ,C1399_=_C1402 ,C1399_=_C1403 ,C1399_=_C1404 ,C1399_=_C1406 ,C1399_=_C1407 ,\nC1399_=_C1408 ,C1399_=_C1409 ,C1399_=_C1410 ,C1399_=_C1411 ,C1399_=_C1412 ,C1399_=_C1413 ,\nC1399_=_C1414 ,C1399_=_C1415 ,C1399_=_C1416 ,C1399_=_C1417 ,C1399_=_C1418 ,C1399_=_C1419 ,\nC1399_=_C1420 ,C1399_=_C1421 ,C1399_=_C2813 ,C1400_=_C1401 ,C1400_=_C1402 ,C1400_=_C1403 ,\nC1400_=_C1404 ,C1400_=_C1406 ,C1400_=_C1407 ,C1400_=_C1408 ,C1400_=_C1409 ,C1400_=_C1410 ,\nC1400_=_C1411 ,C1400_=_C1412 ,C1400_=_C1413 ,C1400_=_C1414 ,C1400_=_C1415 ,C1400_=_C1416 ,\nC1400_=_C1417 ,C1400_=_C1418 ,C1400_=_C1419 ,C1400_=_C1420 ,C1400_=_C1421 ,C1400_=_C2826 ,\nC1401_=_C1402</w:t>
      </w:r>
    </w:p>
    <w:p>
      <w:pPr>
        <w:pStyle w:val="PreformattedText"/>
        <w:bidi w:val="0"/>
        <w:spacing w:before="0" w:after="0"/>
        <w:jc w:val="left"/>
        <w:rPr/>
      </w:pPr>
      <w:r>
        <w:rPr/>
        <w:t xml:space="preserve"> </w:t>
      </w:r>
      <w:r>
        <w:rPr/>
        <w:t>,C1401_=_C1403 ,C1401_=_C1404 ,C1401_=_C1406 ,C1401_=_C1407 ,C1401_=_C1408 ,\nC1401_=_C1409 ,C1401_=_C1410 ,C1401_=_C1411 ,C1401_=_C1412 ,C1401_=_C1413 ,C1401_=_C1414 ,\nC1401_=_C1415 ,C1401_=_C1416 ,C1401_=_C1417 ,C1401_=_C1418 ,C1401_=_C1419 ,C1401_=_C1420 ,\nC1401_=_C1421 ,C1402_=_C1403 ,C1402_=_C1404 ,C1402_=_C1406 ,C1402_=_C1407 ,C1402_=_C1408 ,\nC1402_=_C1409 ,C1402_=_C1410 ,C1402_=_C1411 ,C1402_=_C1412 ,C1402_=_C1413 ,C1402_=_C1414 ,\nC1402_=_C1415 ,C1402_=_C1416 ,C1402_=_C1417 ,C1402_=_C1418 ,C1402_=_C1419 ,C1402_=_C1420 ,\nC1402_=_C1421 ,C1403_=_C1404 ,C1403_=_C1406 ,C1403_=_C1407 ,C1403_=_C1408 ,C1403_=_C1409 ,\nC1403_=_C1410 ,C1403_=_C1411 ,C1403_=_C1412 ,C1403_=_C1413 ,C1403_=_C1414 ,C1403_=_C1415 ,\nC1403_=_C1416 ,C1403_=_C1417 ,C1403_=_C1418 ,C1403_=_C1419 ,C1403_=_C1420 ,C1403_=_C1421 ,\nC1404_=_C1406 ,C1404_=_C1407 ,C1404_=_C1408 ,C1404_=_C1409 ,C1404_=_C1410 ,C1404_=_C1411 ,\nC1404_=_C1412 ,C1404_=_C1413 ,C1404_=_C1414 ,C1404_=_C1415 ,C1404_=_C1416 ,C1404_=_C1417 ,\nC1404_=_C1418 ,C1404_=_C1419 ,C1404_=_C1420 ,C1404_=_C1421 ,C1406_=_C1407 ,C1406_=_C1408 ,\nC1406_=_C1409 ,C1406_=_C1410 ,C1406_=_C1411 ,C1406_=_C1412 ,C1406_=_C1413 ,C1406_=_C1414 ,\nC1406_=_C1415 ,C1406_=_C1416 ,C1406_=_C1417 ,C1406_=_C1418 ,C1406_=_C1419 ,C1406_=_C1420 ,\nC1406_=_C1421 ,C1406_=_C3445 ,C1407_=_C1408 ,C1407_=_C1409 ,C1407_=_C1410 ,C1407_=_C1411 ,\nC1407_=_C1412 ,C1407_=_C1413 ,C1407_=_C1414 ,C1407_=_C1415 ,C1407_=_C1416 ,C1407_=_C1417 ,\nC1407_=_C1418 ,C1407_=_C1419 ,C1407_=_C1420 ,C1407_=_C1421 ,C1407_=_C3447 ,C1408_=_C1409 ,\nC1408_=_C1410 ,C1408_=_C1411 ,C1408_=_C1412 ,C1408_=_C1413 ,C1408_=_C1414 ,C1408_=_C1415 ,\nC1408_=_C1416 ,C1408_=_C1417 ,C1408_=_C1418 ,C1408_=_C1419 ,C1408_=_C1420 ,C1408_=_C1421 ,\nC1409_=_C1410 ,C1409_=_C1411 ,C1409_=_C1412 ,C1409_=_C1413 ,C1409_=_C1414 ,C1409_=_C1415 ,\nC1409_=_C1416 ,C1409_=_C1417 ,C1409_=_C1418 ,C1409_=_C1419 ,C1409_=_C1420 ,C1409_=_C1421 ,\nC1409_=_C3449 ,C1410_=_C1411 ,C1410_=_C1412 ,C1410_=_C1413 ,C1410_=_C1414 ,C1410_=_C1415 ,\nC1410_=_C1416 ,C1410_=_C1417 ,C1410_=_C1418 ,C1410_=_C1419 ,C1410_=_C1420 ,C1410_=_C1421 ,\nC1410_=_C3450 ,C1411_=_C1412 ,C1411_=_C1413 ,C1411_=_C1414 ,C1411_=_C1415 ,C1411_=_C1416 ,\nC1411_=_C1417 ,C1411_=_C1418 ,C1411_=_C1419 ,C1411_=_C1420 ,C1411_=_C1421 ,C1412_=_C1413 ,\nC1412_=_C1414 ,C1412_=_C1415 ,C1412_=_C1416 ,C1412_=_C1417 ,C1412_=_C1418 ,C1412_=_C1419 ,\nC1412_=_C1420 ,C1412_=_C1421 ,C1413_=_C1414 ,C1413_=_C1415 ,C1413_=_C1416 ,C1413_=_C1417 ,\nC1413_=_C1418 ,C1413_=_C1419 ,C1413_=_C1420 ,C1413_=_C1421 ,C1414_=_C1415 ,C1414_=_C1416 ,\nC1414_=_C1417 ,C1414_=_C1418 ,C1414_=_C1419 ,C1414_=_C1420 ,C1414_=_C1421 ,C1415_=_C1416 ,\nC1415_=_C1417 ,C1415_=_C1418 ,C1415_=_C1419 ,C1415_=_C1420 ,C1415_=_C1421 ,C1416_=_C1417 ,\nC1416_=_C1418 ,C1416_=_C1419 ,C1416_=_C1420 ,C1416_=_C1421 ,C1417_=_C1418 ,C1417_=_C1419 ,\nC1417_=_C1420 ,C1417_=_C1421 ,C1418_=_C1419 ,C1418_=_C1420 ,C1418_=_C1421 ,C1418_=_C3452 ,\nC1419_=_C1420 ,C1419_=_C1421 ,C1420_=_C1421 ,C1421_=_C3454 ,C1429_=_C1564 ,C1429_=_C1585 ,\nC1429_=_C1824 ,C1429_=_C2813 ,C1429_=_C2826 ,C1429_=_C3325 ,C1429_=_C3350 ,C1429_=_C3441 ,\nC1429_=_C3442 ,C1429_=_C3443 ,C1429_=_C3444 ,C1429_=_C3445 ,C1429_=_C3446 ,C1429_=_C3447 ,\nC1429_=_C3448 ,C1429_=_C3449 ,C1429_=_C3450 ,C1429_=_C3451 ,C1429_=_C3452 ,C1429_=_C3453 ,\nC1429_=_C3454 ,C1564_=_C1585 ,C1564_=_C1824 ,C1564_=_C2813 ,C1564_=_C2826 ,C1564_=_C3325 ,\nC1564_=_C3350 ,C1564_=_C3441 ,C1564_=_C3442 ,C1564_=_C3443 ,C1564_=_C3444 ,C1564_=_C3445 ,\nC1564_=_C3446 ,C1564_=_C3447 ,C1564_=_C3448 ,C1564_=_C3449 ,C1564_=_C3450 ,C1564_=_C3451 ,\nC1564_=_C3452 ,C1564_=_C3453 ,C1564_=_C3454 ,C1585_=_C1824 ,C1585_=_C2813 ,C1585_=_C2826 ,\nC1585_=_C3325 ,C1585_=_C3350 ,C1585_=_C3441 ,C1585_=_C3442 ,C1585_=_C3443 ,C1585_=_C3444 ,\nC1585_=_C3445 ,C1585_=_C3446 ,C1585_=_C3447 ,C1585_=_C3448 ,C1585_=_C3449 ,C1585_=_C3450 ,\nC1585_=_C3451 ,C1585_=_C3452 ,C1585_=_C3453 ,C1585_=_C3454 ,C1824_=_C2813 ,C1824_=_C2826 ,\nC1824_=_C3325 ,C1824_=_C3350 ,C1824_=_C3441 ,C1824_=_C3442 ,C1824_=_C3443 ,C1824_=_C3444 ,\nC1824_=_C3445 ,C1824_=_C3446 ,C1824_=_C3447 ,C1824_=_C3448 ,C1824_=_C3449 ,C1824_=_C3450 ,\nC1824_=_C3451 ,C1824_=_C3452 ,C1824_=_C3453 ,C1824_=_C3454 ,C2813_=_C2826 ,C2813_=_C3325 ,\nC2813_=_C3350 ,C2813_=_C3441 ,C2813_=_C3442 ,C2813_=_C3443 ,C2813_=_C3444 ,C2813_=_C3445 ,\nC2813_=_C3446 ,C2813_=_C3447 ,C2813_=_C3448 ,C2813_=_C3449 ,C2813_=_C3450 ,C2813_=_C3451 ,\nC2813_=_C3452 ,C2813_=_C3453 ,C2813_=_C3454 ,C2826_=_C3325 ,C2826_=_C3350 ,C2826_=_C3441 ,\nC2826_=_C3442 ,C2826_=_C3443 ,C2826_=_C3444 ,C2826_=_C3445 ,C2826_=_C3446 ,C2826_=_C3447 ,\nC2826_=_C3448 ,C2826_=_C3449 ,C2826_=_C3450 ,C2826_=_C3451 ,C2826_=_C3452 ,C2826_=_C3453 ,\nC2826_=_C3454 ,C3325_=_C3350 ,C3325_=_C3441 ,C3325_=_C3442 ,C3325_=_C3443 ,C3325_=_C3444 ,\nC3325_=_C3445 ,C3325_=_C3446 ,C3325_=_C3447 ,C3325_=_C3448 ,C3325_=_C3449 ,C3325_=_C3450 ,\nC3325_=_C3451 ,C3325_=_C3452 ,C3325_=_C3453 ,C3325_=_C3454 ,C3350_=_C3441 ,C3350_=_C3442 ,\nC3350_=_C3443 ,C3350_=_C3444 ,C3350_=_C3445 ,C3350_=_C3446 ,C3350_=_C3447 ,C3350_=_C3448 ,\nC3350_=_C3449 ,C3350_=_C3450 ,C3350_=_C3451 ,C3350_=_C3452 ,C3350_=_C3453 ,C3350_=_C3454 ,\nC3441_=_C3442 ,C3441_=_C3443 ,C3441_=_C3444 ,C3441_=_C3445 ,C3441_=_C3446 ,C3441_=_C3447 ,\nC3441_=_C3448 ,C3441_=_C3449 ,C3441_=_C3450 ,C3441_=_C3451 ,C3441_=_C3452 ,C3441_=_C3453 ,\nC3441_=_C3454 ,C3442_=_C3443 ,C3442_=_C3444 ,C3442_=_C3445 ,C3442_=_C3446 ,C3442_=_C3447 ,\nC3442_=_C3448 ,C3442_=_C3449 ,C3442_=_C3450 ,C3442_=_C3451 ,C3442_=_C3452 ,C3442_=_C3453 ,\nC3442_=_C3454 ,C3443_=_C3444 ,C3443_=_C3445 ,C3443_=_C3446 ,C3443_=_C3447 ,C3443_=_C3448 ,\nC3443_=_C3449 ,C3443_=_C3450 ,C3443_=_C3451 ,C3443_=_C3452 ,C3443_=_C3453 ,C3443_=_C3454 ,\nC3444_=_C3445 ,C3444_=_C3446 ,C3444_=_C3447 ,C3444_=_C3448 ,C3444_=_C3449 ,C3444_=_C3450 ,\nC3444_=_C3451 ,C3444_=_C3452 ,C3444_=_C3453 ,C3444_=_C3454 ,C3445_=_C3446 ,C3445_=_C3447 ,\nC3445_=_C3448 ,C3445_=_C3449 ,C3445_=_C3450 ,C3445_=_C3451 ,C3445_=_C3452 ,C3445_=_C3453 ,\nC3445_=_C3454 ,C3446_=_C3447 ,C3446_=_C3448 ,C3446_=_C3449 ,C3446_=_C3450 ,C3446_=_C3451 ,\nC3446_=_C3452 ,C3446_=_C3453 ,C3446_=_C3454 ,C3447_=_C3448 ,C3447_=_C3449 ,C3447_=_C3450 ,\nC3447_=_C3451 ,C3447_=_C3452 ,C3447_=_C3453 ,C3447_=_C3454 ,C3448_=_C3449 ,C3448_=_C3450 ,\nC3448_=_C3451 ,C3448_=_C3452 ,C3448_=_C3453 ,C3448_=_C3454 ,C3449_=_C3450 ,C3449_=_C3451 ,\nC3449_=_C3452 ,C3449_=_C3453 ,C3449_=_C3454 ,C3450_=_C3451 ,C3450_=_C3452 ,C3450_=_C3453 ,\nC3450_=_C3454 ,C3451_=_C3452 ,C3451_=_C3453 ,C3451_=_C3454 ,C3452_=_C3453 ,C3452_=_C3454 ,\nC3453_=_C3454 ,"];321[shape=box, label="id:321 level: 8\n54: C604 C608 C929 C955 C1004 \nC1008 C1102 C1104 C1170 C1173 C1349 \nC2501 C2562 C2580 C2581 C2684 C2702 \nC2733 C2922 C2940 C3069 C3071 C3180 \nC3232 C3235 C3308 C3310 C3334 C3337 \nC3369 C3373 C3430 C3432 C3551 C3609 \nC3610 C3611 C3612 C3613 C3614 C3615 \nC3616 C3617 C3618 C3676 C3751 C3752 \nC3753 C3754 C3755 C3756 C3757 C3758 \nC3759 \n746: C604_=_C608( C604 C608 ) C604_=_C955( C604 C955 ) C604_=_C1004( C604 C1004 ) C604_=_C1102( C604 C1102 ) C604_=_C1170( C604 C1170 ) \nC604_=_C1349( C604 C1349 ) C604_=_C2580( C604 C2580 ) C604_=_C2684( C604 C2684 ) C604_=_C2733( C604 C2733 ) C604_=_C2922( C604 C2922 ) C604_=_C2940( C604 C2940 ) \nC604_=_C3069( C604 C3069 ) C604_=_C3232( C604 C3232 ) C604_=_C3308( C604 C3308 ) C604_=_C3334( C604 C3334 ) C604_=_C3369( C604 C3369 ) C604_=_C3430( C604 C3430 ) \nC604_=_C3609( C604 C3609 ) C604_=_C3610( C604 C3610 ) C604_=_C3611( C604 C3611 ) C604_=_C3612( C604 C3612 ) C604_=_C3613( C604 C3613 ) C604_=_C3614( C604 C3614 ) \nC604_=_C3615( C604 C3615 ) C604_=_C3616( C604 C3616 ) C604_=_C3617( C604 C3617 ) C604_=_C3618( C604 C3618 ) C608_=_C929( C608 C929 ) C608_=_C1008( C608 C1008 ) \nC608_=_C1104( C608 C1104 ) C608_=_C1173( C608 C1173 ) C608_=_C2501( C608 C2501 ) C608_=_C2562( C608 C2562 ) C608_=_C2581( C608 C2581 ) C608_=_C2702( C608 C2702 ) \nC608_=_C3071( C608 C3071 ) C608_=_C3180( C608 C3180 ) C608_=_C3235( C608 C3235 ) C608_=_C3310( C608 C3310 ) C608_=_C3337( C608 C3337 ) C608_=_C3373( C608 C3373 ) \nC608_=_C3432( C608 C3432 ) C608_=_C3551( C608 C3551 ) C608_=_C3610( C608 C3610 ) C608_=_C3676( C608 C3676 ) C608_=_C3751( C608 C3751 ) C608_=_C3752( C608 C3752 ) \nC608_=_C3753( C608 C3753 ) C608_=_C3754( C608 C3754 ) C608_=_C3755( C608 C3755 ) C608_=_C3756( C608 C3756 ) C608_=_C3757( C608 C3757 ) C608_=_C3758( C608 C3758 ) \nC608_=_C3759( C608 C3759 ) C929_=_C1008( C929 C1008 ) C929_=_C1104( C929 C1104 ) C929_=_C1173( C929 C1173 ) C929_=_C2501( C929 C2501 ) C929_=_C2562( C929 C2562 ) \nC929_=_C2581( C929 C2581 ) C929_=_C2702( C929 C2702 ) C929_=_C3071( C929 C3071 ) C929_=_C3180( C929 C3180 ) C929_=_C3235( C929 C3235 ) C929_=_C3310( C929 C3310 ) \nC929_=_C3337( C929 C3337 ) C929_=_C3373( C929 C3373 ) C929_=_C3432( C929 C3432 ) C929_=_C3551( C929 C3551 ) C929_=_C3610( C929 C3610 ) C929_=_C3676( C929 C3676 ) \nC929_=_C3751( C929 C3751 ) C929_=_C3752( C929 C3752 ) C929_=_C3753( C929 C3753 ) C929_=_C3754( C929 C3754 ) C929_=_C3755( C929 C3755 ) C929_=_C3756( C929 C3756 ) \nC929_=_C3757( C929 C3757 ) C929_=_C3758( C929 C3758 ) C929_=_C3759( C929 C3759 ) C955_=_C1004( C955 C1004 ) C955_=_C1102( C955 C1102 ) C955_=_C1170( C955 C1170 ) \nC955_=_C1349( C955 C1349 ) C955_=_C2580( C955 C2580 ) C955_=_C2684( C955 C2684 ) C955_=_C2733( C955 C2733 ) C955_=_C2922( C955 C2922 ) C955_=_C2940( C955 C2940 ) \nC955_=_C3069( C955 C3069 ) C955_=_C3232( C955 C3232 ) C955_=_C3308( C955 C3308 ) C955_=_C3334( C955 C3334 ) C955_=_C3369( C955 C3369 ) C955_=_C3430( C955 C3430 ) \nC955_=_C3609( C955 C3609 ) C955_=_C3610( C955 C3610 ) C955_=_C3611( C955 C3611 ) C955_=_C3612( C955 C3612 ) C955_=_C3613( C955 C3613 ) C955_=_C3614( C955 C3614 ) \nC955_=_C3615( C955 C3615 ) C955_=_C3616( C955 C3616 ) C955_=_C3617( C955 C3617 ) C955_=_C3618( C955 C3618 ) C1004_=_C1008( C1004 C1008 ) C1004_=_C1102( C1004 C1102 ) \nC1004_=_C1170( C1004 C1170 ) C1004_=_C1349( C1004 C1349</w:t>
      </w:r>
    </w:p>
    <w:p>
      <w:pPr>
        <w:pStyle w:val="PreformattedText"/>
        <w:bidi w:val="0"/>
        <w:spacing w:before="0" w:after="0"/>
        <w:jc w:val="left"/>
        <w:rPr/>
      </w:pPr>
      <w:r>
        <w:rPr/>
        <w:t xml:space="preserve"> </w:t>
      </w:r>
      <w:r>
        <w:rPr/>
        <w:t>) C1004_=_C2580( C1004 C2580 ) C1004_=_C2684( C1004 C2684 ) C1004_=_C2733( C1004 C2733 ) C1004_=_C2922( C1004 C2922 ) \nC1004_=_C2940( C1004 C2940 ) C1004_=_C3069( C1004 C3069 ) C1004_=_C3232( C1004 C3232 ) C1004_=_C3308( C1004 C3308 ) C1004_=_C3334( C1004 C3334 ) C1004_=_C3369( C1004 C3369 ) \nC1004_=_C3430( C1004 C3430 ) C1004_=_C3609( C1004 C3609 ) C1004_=_C3610( C1004 C3610 ) C1004_=_C3611( C1004 C3611 ) C1004_=_C3612( C1004 C3612 ) C1004_=_C3613( C1004 C3613 ) \nC1004_=_C3614( C1004 C3614 ) C1004_=_C3615( C1004 C3615 ) C1004_=_C3616( C1004 C3616 ) C1004_=_C3617( C1004 C3617 ) C1004_=_C3618( C1004 C3618 ) C1008_=_C1104( C1008 C1104 ) \nC1008_=_C1173( C1008 C1173 ) C1008_=_C2501( C1008 C2501 ) C1008_=_C2562( C1008 C2562 ) C1008_=_C2581( C1008 C2581 ) C1008_=_C2702( C1008 C2702 ) C1008_=_C3071( C1008 C3071 ) \nC1008_=_C3180( C1008 C3180 ) C1008_=_C3235( C1008 C3235 ) C1008_=_C3310( C1008 C3310 ) C1008_=_C3337( C1008 C3337 ) C1008_=_C3373( C1008 C3373 ) C1008_=_C3432( C1008 C3432 ) \nC1008_=_C3551( C1008 C3551 ) C1008_=_C3610( C1008 C3610 ) C1008_=_C3676( C1008 C3676 ) C1008_=_C3751( C1008 C3751 ) C1008_=_C3752( C1008 C3752 ) C1008_=_C3753( C1008 C3753 ) \nC1008_=_C3754( C1008 C3754 ) C1008_=_C3755( C1008 C3755 ) C1008_=_C3756( C1008 C3756 ) C1008_=_C3757( C1008 C3757 ) C1008_=_C3758( C1008 C3758 ) C1008_=_C3759( C1008 C3759 ) \nC1102_=_C1104( C1102 C1104 ) C1102_=_C1170( C1102 C1170 ) C1102_=_C1349( C1102 C1349 ) C1102_=_C2580( C1102 C2580 ) C1102_=_C2684( C1102 C2684 ) C1102_=_C2733( C1102 C2733 ) \nC1102_=_C2922( C1102 C2922 ) C1102_=_C2940( C1102 C2940 ) C1102_=_C3069( C1102 C3069 ) C1102_=_C3232( C1102 C3232 ) C1102_=_C3308( C1102 C3308 ) C1102_=_C3334( C1102 C3334 ) \nC1102_=_C3369( C1102 C3369 ) C1102_=_C3430( C1102 C3430 ) C1102_=_C3609( C1102 C3609 ) C1102_=_C3610( C1102 C3610 ) C1102_=_C3611( C1102 C3611 ) C1102_=_C3612( C1102 C3612 ) \nC1102_=_C3613( C1102 C3613 ) C1102_=_C3614( C1102 C3614 ) C1102_=_C3615( C1102 C3615 ) C1102_=_C3616( C1102 C3616 ) C1102_=_C3617( C1102 C3617 ) C1102_=_C3618( C1102 C3618 ) \nC1104_=_C1173( C1104 C1173 ) C1104_=_C2501( C1104 C2501 ) C1104_=_C2562( C1104 C2562 ) C1104_=_C2581( C1104 C2581 ) C1104_=_C2702( C1104 C2702 ) C1104_=_C3071( C1104 C3071 ) \nC1104_=_C3180( C1104 C3180 ) C1104_=_C3235( C1104 C3235 ) C1104_=_C3310( C1104 C3310 ) C1104_=_C3337( C1104 C3337 ) C1104_=_C3373( C1104 C3373 ) C1104_=_C3432( C1104 C3432 ) \nC1104_=_C3551( C1104 C3551 ) C1104_=_C3610( C1104 C3610 ) C1104_=_C3676( C1104 C3676 ) C1104_=_C3751( C1104 C3751 ) C1104_=_C3752( C1104 C3752 ) C1104_=_C3753( C1104 C3753 ) \nC1104_=_C3754( C1104 C3754 ) C1104_=_C3755( C1104 C3755 ) C1104_=_C3756( C1104 C3756 ) C1104_=_C3757( C1104 C3757 ) C1104_=_C3758( C1104 C3758 ) C1104_=_C3759( C1104 C3759 ) \nC1170_=_C1173( C1170 C1173 ) C1170_=_C1349( C1170 C1349 ) C1170_=_C2580( C1170 C2580 ) C1170_=_C2684( C1170 C2684 ) C1170_=_C2733( C1170 C2733 ) C1170_=_C2922( C1170 C2922 ) \nC1170_=_C2940( C1170 C2940 ) C1170_=_C3069( C1170 C3069 ) C1170_=_C3232( C1170 C3232 ) C1170_=_C3308( C1170 C3308 ) C1170_=_C3334( C1170 C3334 ) C1170_=_C3369( C1170 C3369 ) \nC1170_=_C3430( C1170 C3430 ) C1170_=_C3609( C1170 C3609 ) C1170_=_C3610( C1170 C3610 ) C1170_=_C3611( C1170 C3611 ) C1170_=_C3612( C1170 C3612 ) C1170_=_C3613( C1170 C3613 ) \nC1170_=_C3614( C1170 C3614 ) C1170_=_C3615( C1170 C3615 ) C1170_=_C3616( C1170 C3616 ) C1170_=_C3617( C1170 C3617 ) C1170_=_C3618( C1170 C3618 ) C1173_=_C2501( C1173 C2501 ) \nC1173_=_C2562( C1173 C2562 ) C1173_=_C2581( C1173 C2581 ) C1173_=_C2702( C1173 C2702 ) C1173_=_C3071( C1173 C3071 ) C1173_=_C3180( C1173 C3180 ) C1173_=_C3235( C1173 C3235 ) \nC1173_=_C3310( C1173 C3310 ) C1173_=_C3337( C1173 C3337 ) C1173_=_C3373( C1173 C3373 ) C1173_=_C3432( C1173 C3432 ) C1173_=_C3551( C1173 C3551 ) C1173_=_C3610( C1173 C3610 ) \nC1173_=_C3676( C1173 C3676 ) C1173_=_C3751( C1173 C3751 ) C1173_=_C3752( C1173 C3752 ) C1173_=_C3753( C1173 C3753 ) C1173_=_C3754( C1173 C3754 ) C1173_=_C3755( C1173 C3755 ) \nC1173_=_C3756( C1173 C3756 ) C1173_=_C3757( C1173 C3757 ) C1173_=_C3758( C1173 C3758 ) C1173_=_C3759( C1173 C3759 ) C1349_=_C2580( C1349 C2580 ) C1349_=_C2684( C1349 C2684 ) \nC1349_=_C2733( C1349 C2733 ) C1349_=_C2922( C1349 C2922 ) C1349_=_C2940( C1349 C2940 ) C1349_=_C3069( C1349 C3069 ) C1349_=_C3232( C1349 C3232 ) C1349_=_C3308( C1349 C3308 ) \nC1349_=_C3334( C1349 C3334 ) C1349_=_C3369( C1349 C3369 ) C1349_=_C3430( C1349 C3430 ) C1349_=_C3609( C1349 C3609 ) C1349_=_C3610( C1349 C3610 ) C1349_=_C3611( C1349 C3611 ) \nC1349_=_C3612( C1349 C3612 ) C1349_=_C3613( C1349 C3613 ) C1349_=_C3614( C1349 C3614 ) C1349_=_C3615( C1349 C3615 ) C1349_=_C3616( C1349 C3616 ) C1349_=_C3617( C1349 C3617 ) \nC1349_=_C3618( C1349 C3618 ) C2501_=_C2562( C2501 C2562 ) C2501_=_C2581( C2501 C2581 ) C2501_=_C2702( C2501 C2702 ) C2501_=_C3071( C2501 C3071 ) C2501_=_C3180( C2501 C3180 ) \nC2501_=_C3235( C2501 C3235 ) C2501_=_C3310( C2501 C3310 ) C2501_=_C3337( C2501 C3337 ) C2501_=_C3373( C2501 C3373 ) C2501_=_C3432( C2501 C3432 ) C2501_=_C3551( C2501 C3551 ) \nC2501_=_C3610( C2501 C3610 ) C2501_=_C3676( C2501 C3676 ) C2501_=_C3751( C2501 C3751 ) C2501_=_C3752( C2501 C3752 ) C2501_=_C3753( C2501 C3753 ) C2501_=_C3754( C2501 C3754 ) \nC2501_=_C3755( C2501 C3755 ) C2501_=_C3756( C2501 C3756 ) C2501_=_C3757( C2501 C3757 ) C2501_=_C3758( C2501 C3758 ) C2501_=_C3759( C2501 C3759 ) C2562_=_C2581( C2562 C2581 ) \nC2562_=_C2702( C2562 C2702 ) C2562_=_C3071( C2562 C3071 ) C2562_=_C3180( C2562 C3180 ) C2562_=_C3235( C2562 C3235 ) C2562_=_C3310( C2562 C3310 ) C2562_=_C3337( C2562 C3337 ) \nC2562_=_C3373( C2562 C3373 ) C2562_=_C3432( C2562 C3432 ) C2562_=_C3551( C2562 C3551 ) C2562_=_C3610( C2562 C3610 ) C2562_=_C3676( C2562 C3676 ) C2562_=_C3751( C2562 C3751 ) \nC2562_=_C3752( C2562 C3752 ) C2562_=_C3753( C2562 C3753 ) C2562_=_C3754( C2562 C3754 ) C2562_=_C3755( C2562 C3755 ) C2562_=_C3756( C2562 C3756 ) C2562_=_C3757( C2562 C3757 ) \nC2562_=_C3758( C2562 C3758 ) C2562_=_C3759( C2562 C3759 ) C2580_=_C2581( C2580 C2581 ) C2580_=_C2684( C2580 C2684 ) C2580_=_C2733( C2580 C2733 ) C2580_=_C2922( C2580 C2922 ) \nC2580_=_C2940( C2580 C2940 ) C2580_=_C3069( C2580 C3069 ) C2580_=_C3232( C2580 C3232 ) C2580_=_C3308( C2580 C3308 ) C2580_=_C3334( C2580 C3334 ) C2580_=_C3369( C2580 C3369 ) \nC2580_=_C3430( C2580 C3430 ) C2580_=_C3609( C2580 C3609 ) C2580_=_C3610( C2580 C3610 ) C2580_=_C3611( C2580 C3611 ) C2580_=_C3612( C2580 C3612 ) C2580_=_C3613( C2580 C3613 ) \nC2580_=_C3614( C2580 C3614 ) C2580_=_C3615( C2580 C3615 ) C2580_=_C3616( C2580 C3616 ) C2580_=_C3617( C2580 C3617 ) C2580_=_C3618( C2580 C3618 ) C2581_=_C2702( C2581 C2702 ) \nC2581_=_C3071( C2581 C3071 ) C2581_=_C3180( C2581 C3180 ) C2581_=_C3235( C2581 C3235 ) C2581_=_C3310( C2581 C3310 ) C2581_=_C3337( C2581 C3337 ) C2581_=_C3373( C2581 C3373 ) \nC2581_=_C3432( C2581 C3432 ) C2581_=_C3551( C2581 C3551 ) C2581_=_C3610( C2581 C3610 ) C2581_=_C3676( C2581 C3676 ) C2581_=_C3751( C2581 C3751 ) C2581_=_C3752( C2581 C3752 ) \nC2581_=_C3753( C2581 C3753 ) C2581_=_C3754( C2581 C3754 ) C2581_=_C3755( C2581 C3755 ) C2581_=_C3756( C2581 C3756 ) C2581_=_C3757( C2581 C3757 ) C2581_=_C3758( C2581 C3758 ) \nC2581_=_C3759( C2581 C3759 ) C2684_=_C2733( C2684 C2733 ) C2684_=_C2922( C2684 C2922 ) C2684_=_C2940( C2684 C2940 ) C2684_=_C3069( C2684 C3069 ) C2684_=_C3232( C2684 C3232 ) \nC2684_=_C3308( C2684 C3308 ) C2684_=_C3334( C2684 C3334 ) C2684_=_C3369( C2684 C3369 ) C2684_=_C3430( C2684 C3430 ) C2684_=_C3609( C2684 C3609 ) C2684_=_C3610( C2684 C3610 ) \nC2684_=_C3611( C2684 C3611 ) C2684_=_C3612( C2684 C3612 ) C2684_=_C3613( C2684 C3613 ) C2684_=_C3614( C2684 C3614 ) C2684_=_C3615( C2684 C3615 ) C2684_=_C3616( C2684 C3616 ) \nC2684_=_C3617( C2684 C3617 ) C2684_=_C3618( C2684 C3618 ) C2702_=_C3071( C2702 C3071 ) C2702_=_C3180( C2702 C3180 ) C2702_=_C3235( C2702 C3235 ) C2702_=_C3310( C2702 C3310 ) \nC2702_=_C3337( C2702 C3337 ) C2702_=_C3373( C2702 C3373 ) C2702_=_C3432( C2702 C3432 ) C2702_=_C3551( C2702 C3551 ) C2702_=_C3610( C2702 C3610 ) C2702_=_C3676( C2702 C3676 ) \nC2702_=_C3751( C2702 C3751 ) C2702_=_C3752( C2702 C3752 ) C2702_=_C3753( C2702 C3753 ) C2702_=_C3754( C2702 C3754 ) C2702_=_C3755( C2702 C3755 ) C2702_=_C3756( C2702 C3756 ) \nC2702_=_C3757( C2702 C3757 ) C2702_=_C3758( C2702 C3758 ) C2702_=_C3759( C2702 C3759 ) C2733_=_C2922( C2733 C2922 ) C2733_=_C2940( C2733 C2940 ) C2733_=_C3069( C2733 C3069 ) \nC2733_=_C3232( C2733 C3232 ) C2733_=_C3308( C2733 C3308 ) C2733_=_C3334( C2733 C3334 ) C2733_=_C3369( C2733 C3369 ) C2733_=_C3430( C2733 C3430 ) C2733_=_C3609( C2733 C3609 ) \nC2733_=_C3610( C2733 C3610 ) C2733_=_C3611( C2733 C3611 ) C2733_=_C3612( C2733 C3612 ) C2733_=_C3613( C2733 C3613 ) C2733_=_C3614( C2733 C3614 ) C2733_=_C3615( C2733 C3615 ) \nC2733_=_C3616( C2733 C3616 ) C2733_=_C3617( C2733 C3617 ) C2733_=_C3618( C2733 C3618 ) C2922_=_C2940( C2922 C2940 ) C2922_=_C3069( C2922 C3069 ) C2922_=_C3232( C2922 C3232 ) \nC2922_=_C3308( C2922 C3308 ) C2922_=_C3334( C2922 C3334 ) C2922_=_C3369( C2922 C3369 ) C2922_=_C3430( C2922 C3430 ) C2922_=_C3609( C2922 C3609 ) C2922_=_C3610( C2922 C3610 ) \nC2922_=_C3611( C2922 C3611 ) C2922_=_C3612( C2922 C3612 ) C2922_=_C3613( C2922 C3613 ) C2922_=_C3614( C2922 C3614 ) C2922_=_C3615( C2922 C3615 ) C2922_=_C3616( C2922 C3616 ) \nC2922_=_C3617( C2922 C3617 ) C2922_=_C3618( C2922 C3618 ) C2940_=_C3069( C2940 C3069 ) C2940_=_C3232( C2940 C3232 ) C2940_=_C3308( C2940 C3308 ) C2940_=_C3334( C2940 C3334 ) \nC2940_=_C3369( C2940 C3369 ) C2940_=_C3430( C2940 C3430 ) C2940_=_C3609( C2940 C3609 ) C2940_=_C3610( C2940 C3610 ) C2940_=_C3611( C2940 C3611 ) C2940_=_C3612( C2940 C3612 ) \nC2940_=_C3613( C2940 C3613 ) C2940_=_C3614( C2940 C3614 ) C2940_=_C3615( C2940 C3615 ) C2940_=_C3616( C2940 C3616 ) C2940_=_C3617( C2940 C3617 ) C2940_=_C3618( C2940 C3618 ) \nC3069_=_C3071( C3069 C3071 ) C3069_=_C3232( C3069 C3232 ) C3069_=_C3308( C3069 C3308 ) C3069_=_C3334(</w:t>
      </w:r>
    </w:p>
    <w:p>
      <w:pPr>
        <w:pStyle w:val="PreformattedText"/>
        <w:bidi w:val="0"/>
        <w:spacing w:before="0" w:after="0"/>
        <w:jc w:val="left"/>
        <w:rPr/>
      </w:pPr>
      <w:r>
        <w:rPr/>
        <w:t xml:space="preserve"> </w:t>
      </w:r>
      <w:r>
        <w:rPr/>
        <w:t>C3069 C3334 ) C3069_=_C3369( C3069 C3369 ) C3069_=_C3430( C3069 C3430 ) \nC3069_=_C3609( C3069 C3609 ) C3069_=_C3610( C3069 C3610 ) C3069_=_C3611( C3069 C3611 ) C3069_=_C3612( C3069 C3612 ) C3069_=_C3613( C3069 C3613 ) C3069_=_C3614( C3069 C3614 ) \nC3069_=_C3615( C3069 C3615 ) C3069_=_C3616( C3069 C3616 ) C3069_=_C3617( C3069 C3617 ) C3069_=_C3618( C3069 C3618 ) C3071_=_C3180( C3071 C3180 ) C3071_=_C3235( C3071 C3235 ) \nC3071_=_C3310( C3071 C3310 ) C3071_=_C3337( C3071 C3337 ) C3071_=_C3373( C3071 C3373 ) C3071_=_C3432( C3071 C3432 ) C3071_=_C3551( C3071 C3551 ) C3071_=_C3610( C3071 C3610 ) \nC3071_=_C3676( C3071 C3676 ) C3071_=_C3751( C3071 C3751 ) C3071_=_C3752( C3071 C3752 ) C3071_=_C3753( C3071 C3753 ) C3071_=_C3754( C3071 C3754 ) C3071_=_C3755( C3071 C3755 ) \nC3071_=_C3756( C3071 C3756 ) C3071_=_C3757( C3071 C3757 ) C3071_=_C3758( C3071 C3758 ) C3071_=_C3759( C3071 C3759 ) C3180_=_C3235( C3180 C3235 ) C3180_=_C3310( C3180 C3310 ) \nC3180_=_C3337( C3180 C3337 ) C3180_=_C3373( C3180 C3373 ) C3180_=_C3432( C3180 C3432 ) C3180_=_C3551( C3180 C3551 ) C3180_=_C3610( C3180 C3610 ) C3180_=_C3676( C3180 C3676 ) \nC3180_=_C3751( C3180 C3751 ) C3180_=_C3752( C3180 C3752 ) C3180_=_C3753( C3180 C3753 ) C3180_=_C3754( C3180 C3754 ) C3180_=_C3755( C3180 C3755 ) C3180_=_C3756( C3180 C3756 ) \nC3180_=_C3757( C3180 C3757 ) C3180_=_C3758( C3180 C3758 ) C3180_=_C3759( C3180 C3759 ) C3232_=_C3235( C3232 C3235 ) C3232_=_C3308( C3232 C3308 ) C3232_=_C3334( C3232 C3334 ) \nC3232_=_C3369( C3232 C3369 ) C3232_=_C3430( C3232 C3430 ) C3232_=_C3609( C3232 C3609 ) C3232_=_C3610( C3232 C3610 ) C3232_=_C3611( C3232 C3611 ) C3232_=_C3612( C3232 C3612 ) \nC3232_=_C3613( C3232 C3613 ) C3232_=_C3614( C3232 C3614 ) C3232_=_C3615( C3232 C3615 ) C3232_=_C3616( C3232 C3616 ) C3232_=_C3617( C3232 C3617 ) C3232_=_C3618( C3232 C3618 ) \nC3235_=_C3310( C3235 C3310 ) C3235_=_C3337( C3235 C3337 ) C3235_=_C3373( C3235 C3373 ) C3235_=_C3432( C3235 C3432 ) C3235_=_C3551( C3235 C3551 ) C3235_=_C3610( C3235 C3610 ) \nC3235_=_C3676( C3235 C3676 ) C3235_=_C3751( C3235 C3751 ) C3235_=_C3752( C3235 C3752 ) C3235_=_C3753( C3235 C3753 ) C3235_=_C3754( C3235 C3754 ) C3235_=_C3755( C3235 C3755 ) \nC3235_=_C3756( C3235 C3756 ) C3235_=_C3757( C3235 C3757 ) C3235_=_C3758( C3235 C3758 ) C3235_=_C3759( C3235 C3759 ) C3308_=_C3310( C3308 C3310 ) C3308_=_C3334( C3308 C3334 ) \nC3308_=_C3369( C3308 C3369 ) C3308_=_C3430( C3308 C3430 ) C3308_=_C3609( C3308 C3609 ) C3308_=_C3610( C3308 C3610 ) C3308_=_C3611( C3308 C3611 ) C3308_=_C3612( C3308 C3612 ) \nC3308_=_C3613( C3308 C3613 ) C3308_=_C3614( C3308 C3614 ) C3308_=_C3615( C3308 C3615 ) C3308_=_C3616( C3308 C3616 ) C3308_=_C3617( C3308 C3617 ) C3308_=_C3618( C3308 C3618 ) \nC3310_=_C3337( C3310 C3337 ) C3310_=_C3373( C3310 C3373 ) C3310_=_C3432( C3310 C3432 ) C3310_=_C3551( C3310 C3551 ) C3310_=_C3610( C3310 C3610 ) C3310_=_C3676( C3310 C3676 ) \nC3310_=_C3751( C3310 C3751 ) C3310_=_C3752( C3310 C3752 ) C3310_=_C3753( C3310 C3753 ) C3310_=_C3754( C3310 C3754 ) C3310_=_C3755( C3310 C3755 ) C3310_=_C3756( C3310 C3756 ) \nC3310_=_C3757( C3310 C3757 ) C3310_=_C3758( C3310 C3758 ) C3310_=_C3759( C3310 C3759 ) C3334_=_C3337( C3334 C3337 ) C3334_=_C3369( C3334 C3369 ) C3334_=_C3430( C3334 C3430 ) \nC3334_=_C3609( C3334 C3609 ) C3334_=_C3610( C3334 C3610 ) C3334_=_C3611( C3334 C3611 ) C3334_=_C3612( C3334 C3612 ) C3334_=_C3613( C3334 C3613 ) C3334_=_C3614( C3334 C3614 ) \nC3334_=_C3615( C3334 C3615 ) C3334_=_C3616( C3334 C3616 ) C3334_=_C3617( C3334 C3617 ) C3334_=_C3618( C3334 C3618 ) C3337_=_C3373( C3337 C3373 ) C3337_=_C3432( C3337 C3432 ) \nC3337_=_C3551( C3337 C3551 ) C3337_=_C3610( C3337 C3610 ) C3337_=_C3676( C3337 C3676 ) C3337_=_C3751( C3337 C3751 ) C3337_=_C3752( C3337 C3752 ) C3337_=_C3753( C3337 C3753 ) \nC3337_=_C3754( C3337 C3754 ) C3337_=_C3755( C3337 C3755 ) C3337_=_C3756( C3337 C3756 ) C3337_=_C3757( C3337 C3757 ) C3337_=_C3758( C3337 C3758 ) C3337_=_C3759( C3337 C3759 ) \nC3369_=_C3373( C3369 C3373 ) C3369_=_C3430( C3369 C3430 ) C3369_=_C3609( C3369 C3609 ) C3369_=_C3610( C3369 C3610 ) C3369_=_C3611( C3369 C3611 ) C3369_=_C3612( C3369 C3612 ) \nC3369_=_C3613( C3369 C3613 ) C3369_=_C3614( C3369 C3614 ) C3369_=_C3615( C3369 C3615 ) C3369_=_C3616( C3369 C3616 ) C3369_=_C3617( C3369 C3617 ) C3369_=_C3618( C3369 C3618 ) \nC3373_=_C3432( C3373 C3432 ) C3373_=_C3551( C3373 C3551 ) C3373_=_C3610( C3373 C3610 ) C3373_=_C3676( C3373 C3676 ) C3373_=_C3751( C3373 C3751 ) C3373_=_C3752( C3373 C3752 ) \nC3373_=_C3753( C3373 C3753 ) C3373_=_C3754( C3373 C3754 ) C3373_=_C3755( C3373 C3755 ) C3373_=_C3756( C3373 C3756 ) C3373_=_C3757( C3373 C3757 ) C3373_=_C3758( C3373 C3758 ) \nC3373_=_C3759( C3373 C3759 ) C3430_=_C3432( C3430 C3432 ) C3430_=_C3609( C3430 C3609 ) C3430_=_C3610( C3430 C3610 ) C3430_=_C3611( C3430 C3611 ) C3430_=_C3612( C3430 C3612 ) \nC3430_=_C3613( C3430 C3613 ) C3430_=_C3614( C3430 C3614 ) C3430_=_C3615( C3430 C3615 ) C3430_=_C3616( C3430 C3616 ) C3430_=_C3617( C3430 C3617 ) C3430_=_C3618( C3430 C3618 ) \nC3432_=_C3551( C3432 C3551 ) C3432_=_C3610( C3432 C3610 ) C3432_=_C3676( C3432 C3676 ) C3432_=_C3751( C3432 C3751 ) C3432_=_C3752( C3432 C3752 ) C3432_=_C3753( C3432 C3753 ) \nC3432_=_C3754( C3432 C3754 ) C3432_=_C3755( C3432 C3755 ) C3432_=_C3756( C3432 C3756 ) C3432_=_C3757( C3432 C3757 ) C3432_=_C3758( C3432 C3758 ) C3432_=_C3759( C3432 C3759 ) \nC3551_=_C3610( C3551 C3610 ) C3551_=_C3676( C3551 C3676 ) C3551_=_C3751( C3551 C3751 ) C3551_=_C3752( C3551 C3752 ) C3551_=_C3753( C3551 C3753 ) C3551_=_C3754( C3551 C3754 ) \nC3551_=_C3755( C3551 C3755 ) C3551_=_C3756( C3551 C3756 ) C3551_=_C3757( C3551 C3757 ) C3551_=_C3758( C3551 C3758 ) C3551_=_C3759( C3551 C3759 ) C3609_=_C3610( C3609 C3610 ) \nC3609_=_C3611( C3609 C3611 ) C3609_=_C3612( C3609 C3612 ) C3609_=_C3613( C3609 C3613 ) C3609_=_C3614( C3609 C3614 ) C3609_=_C3615( C3609 C3615 ) C3609_=_C3616( C3609 C3616 ) \nC3609_=_C3617( C3609 C3617 ) C3609_=_C3618( C3609 C3618 ) C3609_=_C3676( C3609 C3676 ) C3610_=_C3611( C3610 C3611 ) C3610_=_C3612( C3610 C3612 ) C3610_=_C3613( C3610 C3613 ) \nC3610_=_C3614( C3610 C3614 ) C3610_=_C3615( C3610 C3615 ) C3610_=_C3616( C3610 C3616 ) C3610_=_C3617( C3610 C3617 ) C3610_=_C3618( C3610 C3618 ) C3610_=_C3676( C3610 C3676 ) \nC3610_=_C3751( C3610 C3751 ) C3610_=_C3752( C3610 C3752 ) C3610_=_C3753( C3610 C3753 ) C3610_=_C3754( C3610 C3754 ) C3610_=_C3755( C3610 C3755 ) C3610_=_C3756( C3610 C3756 ) \nC3610_=_C3757( C3610 C3757 ) C3610_=_C3758( C3610 C3758 ) C3610_=_C3759( C3610 C3759 ) C3611_=_C3612( C3611 C3612 ) C3611_=_C3613( C3611 C3613 ) C3611_=_C3614( C3611 C3614 ) \nC3611_=_C3615( C3611 C3615 ) C3611_=_C3616( C3611 C3616 ) C3611_=_C3617( C3611 C3617 ) C3611_=_C3618( C3611 C3618 ) C3611_=_C3751( C3611 C3751 ) C3612_=_C3613( C3612 C3613 ) \nC3612_=_C3614( C3612 C3614 ) C3612_=_C3615( C3612 C3615 ) C3612_=_C3616( C3612 C3616 ) C3612_=_C3617( C3612 C3617 ) C3612_=_C3618( C3612 C3618 ) C3613_=_C3614( C3613 C3614 ) \nC3613_=_C3615( C3613 C3615 ) C3613_=_C3616( C3613 C3616 ) C3613_=_C3617( C3613 C3617 ) C3613_=_C3618( C3613 C3618 ) C3613_=_C3753( C3613 C3753 ) C3614_=_C3615( C3614 C3615 ) \nC3614_=_C3616( C3614 C3616 ) C3614_=_C3617( C3614 C3617 ) C3614_=_C3618( C3614 C3618 ) C3614_=_C3756( C3614 C3756 ) C3615_=_C3616( C3615 C3616 ) C3615_=_C3617( C3615 C3617 ) \nC3615_=_C3618( C3615 C3618 ) C3616_=_C3617( C3616 C3617 ) C3616_=_C3618( C3616 C3618 ) C3617_=_C3618( C3617 C3618 ) C3617_=_C3757( C3617 C3757 ) C3618_=_C3759( C3618 C3759 ) \nC3676_=_C3751( C3676 C3751 ) C3676_=_C3752( C3676 C3752 ) C3676_=_C3753( C3676 C3753 ) C3676_=_C3754( C3676 C3754 ) C3676_=_C3755( C3676 C3755 ) C3676_=_C3756( C3676 C3756 ) \nC3676_=_C3757( C3676 C3757 ) C3676_=_C3758( C3676 C3758 ) C3676_=_C3759( C3676 C3759 ) C3751_=_C3752( C3751 C3752 ) C3751_=_C3753( C3751 C3753 ) C3751_=_C3754( C3751 C3754 ) \nC3751_=_C3755( C3751 C3755 ) C3751_=_C3756( C3751 C3756 ) C3751_=_C3757( C3751 C3757 ) C3751_=_C3758( C3751 C3758 ) C3751_=_C3759( C3751 C3759 ) C3752_=_C3753( C3752 C3753 ) \nC3752_=_C3754( C3752 C3754 ) C3752_=_C3755( C3752 C3755 ) C3752_=_C3756( C3752 C3756 ) C3752_=_C3757( C3752 C3757 ) C3752_=_C3758( C3752 C3758 ) C3752_=_C3759( C3752 C3759 ) \nC3753_=_C3754( C3753 C3754 ) C3753_=_C3755( C3753 C3755 ) C3753_=_C3756( C3753 C3756 ) C3753_=_C3757( C3753 C3757 ) C3753_=_C3758( C3753 C3758 ) C3753_=_C3759( C3753 C3759 ) \nC3754_=_C3755( C3754 C3755 ) C3754_=_C3756( C3754 C3756 ) C3754_=_C3757( C3754 C3757 ) C3754_=_C3758( C3754 C3758 ) C3754_=_C3759( C3754 C3759 ) C3755_=_C3756( C3755 C3756 ) \nC3755_=_C3757( C3755 C3757 ) C3755_=_C3758( C3755 C3758 ) C3755_=_C3759( C3755 C3759 ) C3756_=_C3757( C3756 C3757 ) C3756_=_C3758( C3756 C3758 ) C3756_=_C3759( C3756 C3759 ) \nC3757_=_C3758( C3757 C3758 ) C3757_=_C3759( C3757 C3759 ) C3758_=_C3759( C3758 C3759 ) "];266-&gt;321[label="53: C604 C608 C929 C955 C1004 \nC1008 C1102 C1104 C1170 C1173 C1349 \nC2501 C2562 C2580 C2581 C2684 C2702 \nC2733 C2922 C2940 C3069 C3071 C3180 \nC3232 C3235 C3308 C3310 C3334 C3337 \nC3369 C3373 C3430 C3432 C3551 C3609 \nC3611 C3612 C3613 C3614 C3615 C3616 \nC3617 C3618 C3676 C3751 C3752 C3753 \nC3754 C3755 C3756 C3757 C3758 C3759 \n693: C604_=_C608 ,C604_=_C955 ,C604_=_C1004 ,C604_=_C1102 ,C604_=_C1170 ,\nC604_=_C1349 ,C604_=_C2580 ,C604_=_C2684 ,C604_=_C2733 ,C604_=_C2922 ,C604_=_C2940 ,\nC604_=_C3069 ,C604_=_C3232 ,C604_=_C3308 ,C604_=_C3334 ,C604_=_C3369 ,C604_=_C3430 ,\nC604_=_C3609 ,C604_=_C3611 ,C604_=_C3612 ,C604_=_C3613 ,C604_=_C3614 ,C604_=_C3615 ,\nC604_=_C3616 ,C604_=_C3617 ,C604_=_C3618 ,C608_=_C929 ,C608_=_C1008 ,C608_=_C1104 ,\nC608_=_C1173 ,C608_=_C2501 ,C608_=_C2562 ,C608_=_C2581 ,C608_=_C2702 ,C608_=_C3071 ,\nC608_=_C3180 ,C608_=_C3235 ,C608_=_C3310 ,C608_=_C3337 ,C608_=_C3373 ,C608_=_C3432 ,\nC608_=_C3551 ,C608_=_C3676 ,C608_=_C3751 ,C608_=_C3752 ,C608_=_C3753 ,C608_=_C3754 ,\nC608_=_C3755 ,C608_=_C3756 ,C608_=_C3757 ,C608_=_C3758 ,C608_=_C3759 ,C929_=_C1008 ,\nC929_=_C1104</w:t>
      </w:r>
    </w:p>
    <w:p>
      <w:pPr>
        <w:pStyle w:val="PreformattedText"/>
        <w:bidi w:val="0"/>
        <w:spacing w:before="0" w:after="0"/>
        <w:jc w:val="left"/>
        <w:rPr/>
      </w:pPr>
      <w:r>
        <w:rPr/>
        <w:t xml:space="preserve"> </w:t>
      </w:r>
      <w:r>
        <w:rPr/>
        <w:t>,C929_=_C1173 ,C929_=_C2501 ,C929_=_C2562 ,C929_=_C2581 ,C929_=_C2702 ,\nC929_=_C3071 ,C929_=_C3180 ,C929_=_C3235 ,C929_=_C3310 ,C929_=_C3337 ,C929_=_C3373 ,\nC929_=_C3432 ,C929_=_C3551 ,C929_=_C3676 ,C929_=_C3751 ,C929_=_C3752 ,C929_=_C3753 ,\nC929_=_C3754 ,C929_=_C3755 ,C929_=_C3756 ,C929_=_C3757 ,C929_=_C3758 ,C929_=_C3759 ,\nC955_=_C1004 ,C955_=_C1102 ,C955_=_C1170 ,C955_=_C1349 ,C955_=_C2580 ,C955_=_C2684 ,\nC955_=_C2733 ,C955_=_C2922 ,C955_=_C2940 ,C955_=_C3069 ,C955_=_C3232 ,C955_=_C3308 ,\nC955_=_C3334 ,C955_=_C3369 ,C955_=_C3430 ,C955_=_C3609 ,C955_=_C3611 ,C955_=_C3612 ,\nC955_=_C3613 ,C955_=_C3614 ,C955_=_C3615 ,C955_=_C3616 ,C955_=_C3617 ,C955_=_C3618 ,\nC1004_=_C1008 ,C1004_=_C1102 ,C1004_=_C1170 ,C1004_=_C1349 ,C1004_=_C2580 ,C1004_=_C2684 ,\nC1004_=_C2733 ,C1004_=_C2922 ,C1004_=_C2940 ,C1004_=_C3069 ,C1004_=_C3232 ,C1004_=_C3308 ,\nC1004_=_C3334 ,C1004_=_C3369 ,C1004_=_C3430 ,C1004_=_C3609 ,C1004_=_C3611 ,C1004_=_C3612 ,\nC1004_=_C3613 ,C1004_=_C3614 ,C1004_=_C3615 ,C1004_=_C3616 ,C1004_=_C3617 ,C1004_=_C3618 ,\nC1008_=_C1104 ,C1008_=_C1173 ,C1008_=_C2501 ,C1008_=_C2562 ,C1008_=_C2581 ,C1008_=_C2702 ,\nC1008_=_C3071 ,C1008_=_C3180 ,C1008_=_C3235 ,C1008_=_C3310 ,C1008_=_C3337 ,C1008_=_C3373 ,\nC1008_=_C3432 ,C1008_=_C3551 ,C1008_=_C3676 ,C1008_=_C3751 ,C1008_=_C3752 ,C1008_=_C3753 ,\nC1008_=_C3754 ,C1008_=_C3755 ,C1008_=_C3756 ,C1008_=_C3757 ,C1008_=_C3758 ,C1008_=_C3759 ,\nC1102_=_C1104 ,C1102_=_C1170 ,C1102_=_C1349 ,C1102_=_C2580 ,C1102_=_C2684 ,C1102_=_C2733 ,\nC1102_=_C2922 ,C1102_=_C2940 ,C1102_=_C3069 ,C1102_=_C3232 ,C1102_=_C3308 ,C1102_=_C3334 ,\nC1102_=_C3369 ,C1102_=_C3430 ,C1102_=_C3609 ,C1102_=_C3611 ,C1102_=_C3612 ,C1102_=_C3613 ,\nC1102_=_C3614 ,C1102_=_C3615 ,C1102_=_C3616 ,C1102_=_C3617 ,C1102_=_C3618 ,C1104_=_C1173 ,\nC1104_=_C2501 ,C1104_=_C2562 ,C1104_=_C2581 ,C1104_=_C2702 ,C1104_=_C3071 ,C1104_=_C3180 ,\nC1104_=_C3235 ,C1104_=_C3310 ,C1104_=_C3337 ,C1104_=_C3373 ,C1104_=_C3432 ,C1104_=_C3551 ,\nC1104_=_C3676 ,C1104_=_C3751 ,C1104_=_C3752 ,C1104_=_C3753 ,C1104_=_C3754 ,C1104_=_C3755 ,\nC1104_=_C3756 ,C1104_=_C3757 ,C1104_=_C3758 ,C1104_=_C3759 ,C1170_=_C1173 ,C1170_=_C1349 ,\nC1170_=_C2580 ,C1170_=_C2684 ,C1170_=_C2733 ,C1170_=_C2922 ,C1170_=_C2940 ,C1170_=_C3069 ,\nC1170_=_C3232 ,C1170_=_C3308 ,C1170_=_C3334 ,C1170_=_C3369 ,C1170_=_C3430 ,C1170_=_C3609 ,\nC1170_=_C3611 ,C1170_=_C3612 ,C1170_=_C3613 ,C1170_=_C3614 ,C1170_=_C3615 ,C1170_=_C3616 ,\nC1170_=_C3617 ,C1170_=_C3618 ,C1173_=_C2501 ,C1173_=_C2562 ,C1173_=_C2581 ,C1173_=_C2702 ,\nC1173_=_C3071 ,C1173_=_C3180 ,C1173_=_C3235 ,C1173_=_C3310 ,C1173_=_C3337 ,C1173_=_C3373 ,\nC1173_=_C3432 ,C1173_=_C3551 ,C1173_=_C3676 ,C1173_=_C3751 ,C1173_=_C3752 ,C1173_=_C3753 ,\nC1173_=_C3754 ,C1173_=_C3755 ,C1173_=_C3756 ,C1173_=_C3757 ,C1173_=_C3758 ,C1173_=_C3759 ,\nC1349_=_C2580 ,C1349_=_C2684 ,C1349_=_C2733 ,C1349_=_C2922 ,C1349_=_C2940 ,C1349_=_C3069 ,\nC1349_=_C3232 ,C1349_=_C3308 ,C1349_=_C3334 ,C1349_=_C3369 ,C1349_=_C3430 ,C1349_=_C3609 ,\nC1349_=_C3611 ,C1349_=_C3612 ,C1349_=_C3613 ,C1349_=_C3614 ,C1349_=_C3615 ,C1349_=_C3616 ,\nC1349_=_C3617 ,C1349_=_C3618 ,C2501_=_C2562 ,C2501_=_C2581 ,C2501_=_C2702 ,C2501_=_C3071 ,\nC2501_=_C3180 ,C2501_=_C3235 ,C2501_=_C3310 ,C2501_=_C3337 ,C2501_=_C3373 ,C2501_=_C3432 ,\nC2501_=_C3551 ,C2501_=_C3676 ,C2501_=_C3751 ,C2501_=_C3752 ,C2501_=_C3753 ,C2501_=_C3754 ,\nC2501_=_C3755 ,C2501_=_C3756 ,C2501_=_C3757 ,C2501_=_C3758 ,C2501_=_C3759 ,C2562_=_C2581 ,\nC2562_=_C2702 ,C2562_=_C3071 ,C2562_=_C3180 ,C2562_=_C3235 ,C2562_=_C3310 ,C2562_=_C3337 ,\nC2562_=_C3373 ,C2562_=_C3432 ,C2562_=_C3551 ,C2562_=_C3676 ,C2562_=_C3751 ,C2562_=_C3752 ,\nC2562_=_C3753 ,C2562_=_C3754 ,C2562_=_C3755 ,C2562_=_C3756 ,C2562_=_C3757 ,C2562_=_C3758 ,\nC2562_=_C3759 ,C2580_=_C2581 ,C2580_=_C2684 ,C2580_=_C2733 ,C2580_=_C2922 ,C2580_=_C2940 ,\nC2580_=_C3069 ,C2580_=_C3232 ,C2580_=_C3308 ,C2580_=_C3334 ,C2580_=_C3369 ,C2580_=_C3430 ,\nC2580_=_C3609 ,C2580_=_C3611 ,C2580_=_C3612 ,C2580_=_C3613 ,C2580_=_C3614 ,C2580_=_C3615 ,\nC2580_=_C3616 ,C2580_=_C3617 ,C2580_=_C3618 ,C2581_=_C2702 ,C2581_=_C3071 ,C2581_=_C3180 ,\nC2581_=_C3235 ,C2581_=_C3310 ,C2581_=_C3337 ,C2581_=_C3373 ,C2581_=_C3432 ,C2581_=_C3551 ,\nC2581_=_C3676 ,C2581_=_C3751 ,C2581_=_C3752 ,C2581_=_C3753 ,C2581_=_C3754 ,C2581_=_C3755 ,\nC2581_=_C3756 ,C2581_=_C3757 ,C2581_=_C3758 ,C2581_=_C3759 ,C2684_=_C2733 ,C2684_=_C2922 ,\nC2684_=_C2940 ,C2684_=_C3069 ,C2684_=_C3232 ,C2684_=_C3308 ,C2684_=_C3334 ,C2684_=_C3369 ,\nC2684_=_C3430 ,C2684_=_C3609 ,C2684_=_C3611 ,C2684_=_C3612 ,C2684_=_C3613 ,C2684_=_C3614 ,\nC2684_=_C3615 ,C2684_=_C3616 ,C2684_=_C3617 ,C2684_=_C3618 ,C2702_=_C3071 ,C2702_=_C3180 ,\nC2702_=_C3235 ,C2702_=_C3310 ,C2702_=_C3337 ,C2702_=_C3373 ,C2702_=_C3432 ,C2702_=_C3551 ,\nC2702_=_C3676 ,C2702_=_C3751 ,C2702_=_C3752 ,C2702_=_C3753 ,C2702_=_C3754 ,C2702_=_C3755 ,\nC2702_=_C3756 ,C2702_=_C3757 ,C2702_=_C3758 ,C2702_=_C3759 ,C2733_=_C2922 ,C2733_=_C2940 ,\nC2733_=_C3069 ,C2733_=_C3232 ,C2733_=_C3308 ,C2733_=_C3334 ,C2733_=_C3369 ,C2733_=_C3430 ,\nC2733_=_C3609 ,C2733_=_C3611 ,C2733_=_C3612 ,C2733_=_C3613 ,C2733_=_C3614 ,C2733_=_C3615 ,\nC2733_=_C3616 ,C2733_=_C3617 ,C2733_=_C3618 ,C2922_=_C2940 ,C2922_=_C3069 ,C2922_=_C3232 ,\nC2922_=_C3308 ,C2922_=_C3334 ,C2922_=_C3369 ,C2922_=_C3430 ,C2922_=_C3609 ,C2922_=_C3611 ,\nC2922_=_C3612 ,C2922_=_C3613 ,C2922_=_C3614 ,C2922_=_C3615 ,C2922_=_C3616 ,C2922_=_C3617 ,\nC2922_=_C3618 ,C2940_=_C3069 ,C2940_=_C3232 ,C2940_=_C3308 ,C2940_=_C3334 ,C2940_=_C3369 ,\nC2940_=_C3430 ,C2940_=_C3609 ,C2940_=_C3611 ,C2940_=_C3612 ,C2940_=_C3613 ,C2940_=_C3614 ,\nC2940_=_C3615 ,C2940_=_C3616 ,C2940_=_C3617 ,C2940_=_C3618 ,C3069_=_C3071 ,C3069_=_C3232 ,\nC3069_=_C3308 ,C3069_=_C3334 ,C3069_=_C3369 ,C3069_=_C3430 ,C3069_=_C3609 ,C3069_=_C3611 ,\nC3069_=_C3612 ,C3069_=_C3613 ,C3069_=_C3614 ,C3069_=_C3615 ,C3069_=_C3616 ,C3069_=_C3617 ,\nC3069_=_C3618 ,C3071_=_C3180 ,C3071_=_C3235 ,C3071_=_C3310 ,C3071_=_C3337 ,C3071_=_C3373 ,\nC3071_=_C3432 ,C3071_=_C3551 ,C3071_=_C3676 ,C3071_=_C3751 ,C3071_=_C3752 ,C3071_=_C3753 ,\nC3071_=_C3754 ,C3071_=_C3755 ,C3071_=_C3756 ,C3071_=_C3757 ,C3071_=_C3758 ,C3071_=_C3759 ,\nC3180_=_C3235 ,C3180_=_C3310 ,C3180_=_C3337 ,C3180_=_C3373 ,C3180_=_C3432 ,C3180_=_C3551 ,\nC3180_=_C3676 ,C3180_=_C3751 ,C3180_=_C3752 ,C3180_=_C3753 ,C3180_=_C3754 ,C3180_=_C3755 ,\nC3180_=_C3756 ,C3180_=_C3757 ,C3180_=_C3758 ,C3180_=_C3759 ,C3232_=_C3235 ,C3232_=_C3308 ,\nC3232_=_C3334 ,C3232_=_C3369 ,C3232_=_C3430 ,C3232_=_C3609 ,C3232_=_C3611 ,C3232_=_C3612 ,\nC3232_=_C3613 ,C3232_=_C3614 ,C3232_=_C3615 ,C3232_=_C3616 ,C3232_=_C3617 ,C3232_=_C3618 ,\nC3235_=_C3310 ,C3235_=_C3337 ,C3235_=_C3373 ,C3235_=_C3432 ,C3235_=_C3551 ,C3235_=_C3676 ,\nC3235_=_C3751 ,C3235_=_C3752 ,C3235_=_C3753 ,C3235_=_C3754 ,C3235_=_C3755 ,C3235_=_C3756 ,\nC3235_=_C3757 ,C3235_=_C3758 ,C3235_=_C3759 ,C3308_=_C3310 ,C3308_=_C3334 ,C3308_=_C3369 ,\nC3308_=_C3430 ,C3308_=_C3609 ,C3308_=_C3611 ,C3308_=_C3612 ,C3308_=_C3613 ,C3308_=_C3614 ,\nC3308_=_C3615 ,C3308_=_C3616 ,C3308_=_C3617 ,C3308_=_C3618 ,C3310_=_C3337 ,C3310_=_C3373 ,\nC3310_=_C3432 ,C3310_=_C3551 ,C3310_=_C3676 ,C3310_=_C3751 ,C3310_=_C3752 ,C3310_=_C3753 ,\nC3310_=_C3754 ,C3310_=_C3755 ,C3310_=_C3756 ,C3310_=_C3757 ,C3310_=_C3758 ,C3310_=_C3759 ,\nC3334_=_C3337 ,C3334_=_C3369 ,C3334_=_C3430 ,C3334_=_C3609 ,C3334_=_C3611 ,C3334_=_C3612 ,\nC3334_=_C3613 ,C3334_=_C3614 ,C3334_=_C3615 ,C3334_=_C3616 ,C3334_=_C3617 ,C3334_=_C3618 ,\nC3337_=_C3373 ,C3337_=_C3432 ,C3337_=_C3551 ,C3337_=_C3676 ,C3337_=_C3751 ,C3337_=_C3752 ,\nC3337_=_C3753 ,C3337_=_C3754 ,C3337_=_C3755 ,C3337_=_C3756 ,C3337_=_C3757 ,C3337_=_C3758 ,\nC3337_=_C3759 ,C3369_=_C3373 ,C3369_=_C3430 ,C3369_=_C3609 ,C3369_=_C3611 ,C3369_=_C3612 ,\nC3369_=_C3613 ,C3369_=_C3614 ,C3369_=_C3615 ,C3369_=_C3616 ,C3369_=_C3617 ,C3369_=_C3618 ,\nC3373_=_C3432 ,C3373_=_C3551 ,C3373_=_C3676 ,C3373_=_C3751 ,C3373_=_C3752 ,C3373_=_C3753 ,\nC3373_=_C3754 ,C3373_=_C3755 ,C3373_=_C3756 ,C3373_=_C3757 ,C3373_=_C3758 ,C3373_=_C3759 ,\nC3430_=_C3432 ,C3430_=_C3609 ,C3430_=_C3611 ,C3430_=_C3612 ,C3430_=_C3613 ,C3430_=_C3614 ,\nC3430_=_C3615 ,C3430_=_C3616 ,C3430_=_C3617 ,C3430_=_C3618 ,C3432_=_C3551 ,C3432_=_C3676 ,\nC3432_=_C3751 ,C3432_=_C3752 ,C3432_=_C3753 ,C3432_=_C3754 ,C3432_=_C3755 ,C3432_=_C3756 ,\nC3432_=_C3757 ,C3432_=_C3758 ,C3432_=_C3759 ,C3551_=_C3676 ,C3551_=_C3751 ,C3551_=_C3752 ,\nC3551_=_C3753 ,C3551_=_C3754 ,C3551_=_C3755 ,C3551_=_C3756 ,C3551_=_C3757 ,C3551_=_C3758 ,\nC3551_=_C3759 ,C3609_=_C3611 ,C3609_=_C3612 ,C3609_=_C3613 ,C3609_=_C3614 ,C3609_=_C3615 ,\nC3609_=_C3616 ,C3609_=_C3617 ,C3609_=_C3618 ,C3609_=_C3676 ,C3611_=_C3612 ,C3611_=_C3613 ,\nC3611_=_C3614 ,C3611_=_C3615 ,C3611_=_C3616 ,C3611_=_C3617 ,C3611_=_C3618 ,C3611_=_C3751 ,\nC3612_=_C3613 ,C3612_=_C3614 ,C3612_=_C3615 ,C3612_=_C3616 ,C3612_=_C3617 ,C3612_=_C3618 ,\nC3613_=_C3614 ,C3613_=_C3615 ,C3613_=_C3616 ,C3613_=_C3617 ,C3613_=_C3618 ,C3613_=_C3753 ,\nC3614_=_C3615 ,C3614_=_C3616 ,C3614_=_C3617 ,C3614_=_C3618 ,C3614_=_C3756 ,C3615_=_C3616 ,\nC3615_=_C3617 ,C3615_=_C3618 ,C3616_=_C3617 ,C3616_=_C3618 ,C3617_=_C3618 ,C3617_=_C3757 ,\nC3618_=_C3759 ,C3676_=_C3751 ,C3676_=_C3752 ,C3676_=_C3753 ,C3676_=_C3754 ,C3676_=_C3755 ,\nC3676_=_C3756 ,C3676_=_C3757 ,C3676_=_C3758 ,C3676_=_C3759 ,C3751_=_C3752 ,C3751_=_C3753 ,\nC3751_=_C3754 ,C3751_=_C3755 ,C3751_=_C3756 ,C3751_=_C3757 ,C3751_=_C3758 ,C3751_=_C3759 ,\nC3752_=_C3753 ,C3752_=_C3754 ,C3752_=_C3755 ,C3752_=_C3756 ,C3752_=_C3757 ,C3752_=_C3758 ,\nC3752_=_C3759 ,C3753_=_C3754 ,C3753_=_C3755 ,C3753_=_C3756 ,C3753_=_C3757 ,C3753_=_C3758 ,\nC3753_=_C3759 ,C3754_=_C3755 ,C3754_=_C3756 ,C3754_=_C3757 ,C3754_=_C3758 ,C3754_=_C3759 ,\nC3755_=_C3756 ,C3755_=_C3757 ,C3755_=_C3758 ,C3755_=_C3759 ,C3756_=_C3757 ,C3756_=_C3758 ,\nC3756_=_C3759 ,C3757_=_C3758 ,C3757_=_C3759 ,C3758_=_C3759 ,"];322[shape=box, label="id:322 level: 8\n55: C525 C742 C949 C1169 C1171 \nC1347 C1390 C1664 C1935 C2131 C2133 \nC2159 C2338 C2496 C2683 C2731 C2805</w:t>
      </w:r>
    </w:p>
    <w:p>
      <w:pPr>
        <w:pStyle w:val="PreformattedText"/>
        <w:bidi w:val="0"/>
        <w:spacing w:before="0" w:after="0"/>
        <w:jc w:val="left"/>
        <w:rPr/>
      </w:pPr>
      <w:r>
        <w:rPr/>
        <w:t xml:space="preserve"> </w:t>
      </w:r>
      <w:r>
        <w:rPr/>
        <w:t>\nC2920 C2938 C2994 C3085 C3167 C3229 \nC3233 C3265 C3305 C3309 C3330 C3334 \nC3335 C3336 C3337 C3338 C3339 C3340 \nC3341 C3342 C3343 C3344 C3345 C3346 \nC3347 C3348 C3349 C3398 C3565 C3609 \nC3676 C3677 C3678 C3679 C3680 C3681 \nC3682 C3683 \n766: C525_=_C742( C525 C742 ) C525_=_C1171( C525 C1171 ) C525_=_C1390( C525 C1390 ) C525_=_C1664( C525 C1664 ) C525_=_C1935( C525 C1935 ) \nC525_=_C2133( C525 C2133 ) C525_=_C2159( C525 C2159 ) C525_=_C2805( C525 C2805 ) C525_=_C2994( C525 C2994 ) C525_=_C3085( C525 C3085 ) C525_=_C3167( C525 C3167 ) \nC525_=_C3233( C525 C3233 ) C525_=_C3265( C525 C3265 ) C525_=_C3309( C525 C3309 ) C525_=_C3330( C525 C3330 ) C525_=_C3335( C525 C3335 ) C525_=_C3398( C525 C3398 ) \nC525_=_C3565( C525 C3565 ) C525_=_C3609( C525 C3609 ) C525_=_C3676( C525 C3676 ) C525_=_C3677( C525 C3677 ) C525_=_C3678( C525 C3678 ) C525_=_C3679( C525 C3679 ) \nC525_=_C3680( C525 C3680 ) C525_=_C3681( C525 C3681 ) C525_=_C3682( C525 C3682 ) C525_=_C3683( C525 C3683 ) C742_=_C1171( C742 C1171 ) C742_=_C1390( C742 C1390 ) \nC742_=_C1664( C742 C1664 ) C742_=_C1935( C742 C1935 ) C742_=_C2133( C742 C2133 ) C742_=_C2159( C742 C2159 ) C742_=_C2805( C742 C2805 ) C742_=_C2994( C742 C2994 ) \nC742_=_C3085( C742 C3085 ) C742_=_C3167( C742 C3167 ) C742_=_C3233( C742 C3233 ) C742_=_C3265( C742 C3265 ) C742_=_C3309( C742 C3309 ) C742_=_C3330( C742 C3330 ) \nC742_=_C3335( C742 C3335 ) C742_=_C3398( C742 C3398 ) C742_=_C3565( C742 C3565 ) C742_=_C3609( C742 C3609 ) C742_=_C3676( C742 C3676 ) C742_=_C3677( C742 C3677 ) \nC742_=_C3678( C742 C3678 ) C742_=_C3679( C742 C3679 ) C742_=_C3680( C742 C3680 ) C742_=_C3681( C742 C3681 ) C742_=_C3682( C742 C3682 ) C742_=_C3683( C742 C3683 ) \nC949_=_C1169( C949 C1169 ) C949_=_C1347( C949 C1347 ) C949_=_C2131( C949 C2131 ) C949_=_C2338( C949 C2338 ) C949_=_C2496( C949 C2496 ) C949_=_C2683( C949 C2683 ) \nC949_=_C2731( C949 C2731 ) C949_=_C2920( C949 C2920 ) C949_=_C2938( C949 C2938 ) C949_=_C3229( C949 C3229 ) C949_=_C3305( C949 C3305 ) C949_=_C3334( C949 C3334 ) \nC949_=_C3335( C949 C3335 ) C949_=_C3336( C949 C3336 ) C949_=_C3337( C949 C3337 ) C949_=_C3338( C949 C3338 ) C949_=_C3339( C949 C3339 ) C949_=_C3340( C949 C3340 ) \nC949_=_C3341( C949 C3341 ) C949_=_C3342( C949 C3342 ) C949_=_C3343( C949 C3343 ) C949_=_C3344( C949 C3344 ) C949_=_C3345( C949 C3345 ) C949_=_C3346( C949 C3346 ) \nC949_=_C3347( C949 C3347 ) C949_=_C3348( C949 C3348 ) C949_=_C3349( C949 C3349 ) C1169_=_C1171( C1169 C1171 ) C1169_=_C1347( C1169 C1347 ) C1169_=_C2131( C1169 C2131 ) \nC1169_=_C2338( C1169 C2338 ) C1169_=_C2496( C1169 C2496 ) C1169_=_C2683( C1169 C2683 ) C1169_=_C2731( C1169 C2731 ) C1169_=_C2920( C1169 C2920 ) C1169_=_C2938( C1169 C2938 ) \nC1169_=_C3229( C1169 C3229 ) C1169_=_C3305( C1169 C3305 ) C1169_=_C3334( C1169 C3334 ) C1169_=_C3335( C1169 C3335 ) C1169_=_C3336( C1169 C3336 ) C1169_=_C3337( C1169 C3337 ) \nC1169_=_C3338( C1169 C3338 ) C1169_=_C3339( C1169 C3339 ) C1169_=_C3340( C1169 C3340 ) C1169_=_C3341( C1169 C3341 ) C1169_=_C3342( C1169 C3342 ) C1169_=_C3343( C1169 C3343 ) \nC1169_=_C3344( C1169 C3344 ) C1169_=_C3345( C1169 C3345 ) C1169_=_C3346( C1169 C3346 ) C1169_=_C3347( C1169 C3347 ) C1169_=_C3348( C1169 C3348 ) C1169_=_C3349( C1169 C3349 ) \nC1171_=_C1390( C1171 C1390 ) C1171_=_C1664( C1171 C1664 ) C1171_=_C1935( C1171 C1935 ) C1171_=_C2133( C1171 C2133 ) C1171_=_C2159( C1171 C2159 ) C1171_=_C2805( C1171 C2805 ) \nC1171_=_C2994( C1171 C2994 ) C1171_=_C3085( C1171 C3085 ) C1171_=_C3167( C1171 C3167 ) C1171_=_C3233( C1171 C3233 ) C1171_=_C3265( C1171 C3265 ) C1171_=_C3309( C1171 C3309 ) \nC1171_=_C3330( C1171 C3330 ) C1171_=_C3335( C1171 C3335 ) C1171_=_C3398( C1171 C3398 ) C1171_=_C3565( C1171 C3565 ) C1171_=_C3609( C1171 C3609 ) C1171_=_C3676( C1171 C3676 ) \nC1171_=_C3677( C1171 C3677 ) C1171_=_C3678( C1171 C3678 ) C1171_=_C3679( C1171 C3679 ) C1171_=_C3680( C1171 C3680 ) C1171_=_C3681( C1171 C3681 ) C1171_=_C3682( C1171 C3682 ) \nC1171_=_C3683( C1171 C3683 ) C1347_=_C2131( C1347 C2131 ) C1347_=_C2338( C1347 C2338 ) C1347_=_C2496( C1347 C2496 ) C1347_=_C2683( C1347 C2683 ) C1347_=_C2731( C1347 C2731 ) \nC1347_=_C2920( C1347 C2920 ) C1347_=_C2938( C1347 C2938 ) C1347_=_C3229( C1347 C3229 ) C1347_=_C3305( C1347 C3305 ) C1347_=_C3334( C1347 C3334 ) C1347_=_C3335( C1347 C3335 ) \nC1347_=_C3336( C1347 C3336 ) C1347_=_C3337( C1347 C3337 ) C1347_=_C3338( C1347 C3338 ) C1347_=_C3339( C1347 C3339 ) C1347_=_C3340( C1347 C3340 ) C1347_=_C3341( C1347 C3341 ) \nC1347_=_C3342( C1347 C3342 ) C1347_=_C3343( C1347 C3343 ) C1347_=_C3344( C1347 C3344 ) C1347_=_C3345( C1347 C3345 ) C1347_=_C3346( C1347 C3346 ) C1347_=_C3347( C1347 C3347 ) \nC1347_=_C3348( C1347 C3348 ) C1347_=_C3349( C1347 C3349 ) C1390_=_C1664( C1390 C1664 ) C1390_=_C1935( C1390 C1935 ) C1390_=_C2133( C1390 C2133 ) C1390_=_C2159( C1390 C2159 ) \nC1390_=_C2805( C1390 C2805 ) C1390_=_C2994( C1390 C2994 ) C1390_=_C3085( C1390 C3085 ) C1390_=_C3167( C1390 C3167 ) C1390_=_C3233( C1390 C3233 ) C1390_=_C3265( C1390 C3265 ) \nC1390_=_C3309( C1390 C3309 ) C1390_=_C3330( C1390 C3330 ) C1390_=_C3335( C1390 C3335 ) C1390_=_C3398( C1390 C3398 ) C1390_=_C3565( C1390 C3565 ) C1390_=_C3609( C1390 C3609 ) \nC1390_=_C3676( C1390 C3676 ) C1390_=_C3677( C1390 C3677 ) C1390_=_C3678( C1390 C3678 ) C1390_=_C3679( C1390 C3679 ) C1390_=_C3680( C1390 C3680 ) C1390_=_C3681( C1390 C3681 ) \nC1390_=_C3682( C1390 C3682 ) C1390_=_C3683( C1390 C3683 ) C1664_=_C1935( C1664 C1935 ) C1664_=_C2133( C1664 C2133 ) C1664_=_C2159( C1664 C2159 ) C1664_=_C2805( C1664 C2805 ) \nC1664_=_C2994( C1664 C2994 ) C1664_=_C3085( C1664 C3085 ) C1664_=_C3167( C1664 C3167 ) C1664_=_C3233( C1664 C3233 ) C1664_=_C3265( C1664 C3265 ) C1664_=_C3309( C1664 C3309 ) \nC1664_=_C3330( C1664 C3330 ) C1664_=_C3335( C1664 C3335 ) C1664_=_C3398( C1664 C3398 ) C1664_=_C3565( C1664 C3565 ) C1664_=_C3609( C1664 C3609 ) C1664_=_C3676( C1664 C3676 ) \nC1664_=_C3677( C1664 C3677 ) C1664_=_C3678( C1664 C3678 ) C1664_=_C3679( C1664 C3679 ) C1664_=_C3680( C1664 C3680 ) C1664_=_C3681( C1664 C3681 ) C1664_=_C3682( C1664 C3682 ) \nC1664_=_C3683( C1664 C3683 ) C1935_=_C2133( C1935 C2133 ) C1935_=_C2159( C1935 C2159 ) C1935_=_C2805( C1935 C2805 ) C1935_=_C2994( C1935 C2994 ) C1935_=_C3085( C1935 C3085 ) \nC1935_=_C3167( C1935 C3167 ) C1935_=_C3233( C1935 C3233 ) C1935_=_C3265( C1935 C3265 ) C1935_=_C3309( C1935 C3309 ) C1935_=_C3330( C1935 C3330 ) C1935_=_C3335( C1935 C3335 ) \nC1935_=_C3398( C1935 C3398 ) C1935_=_C3565( C1935 C3565 ) C1935_=_C3609( C1935 C3609 ) C1935_=_C3676( C1935 C3676 ) C1935_=_C3677( C1935 C3677 ) C1935_=_C3678( C1935 C3678 ) \nC1935_=_C3679( C1935 C3679 ) C1935_=_C3680( C1935 C3680 ) C1935_=_C3681( C1935 C3681 ) C1935_=_C3682( C1935 C3682 ) C1935_=_C3683( C1935 C3683 ) C2131_=_C2133( C2131 C2133 ) \nC2131_=_C2338( C2131 C2338 ) C2131_=_C2496( C2131 C2496 ) C2131_=_C2683( C2131 C2683 ) C2131_=_C2731( C2131 C2731 ) C2131_=_C2920( C2131 C2920 ) C2131_=_C2938( C2131 C2938 ) \nC2131_=_C3229( C2131 C3229 ) C2131_=_C3305( C2131 C3305 ) C2131_=_C3334( C2131 C3334 ) C2131_=_C3335( C2131 C3335 ) C2131_=_C3336( C2131 C3336 ) C2131_=_C3337( C2131 C3337 ) \nC2131_=_C3338( C2131 C3338 ) C2131_=_C3339( C2131 C3339 ) C2131_=_C3340( C2131 C3340 ) C2131_=_C3341( C2131 C3341 ) C2131_=_C3342( C2131 C3342 ) C2131_=_C3343( C2131 C3343 ) \nC2131_=_C3344( C2131 C3344 ) C2131_=_C3345( C2131 C3345 ) C2131_=_C3346( C2131 C3346 ) C2131_=_C3347( C2131 C3347 ) C2131_=_C3348( C2131 C3348 ) C2131_=_C3349( C2131 C3349 ) \nC2133_=_C2159( C2133 C2159 ) C2133_=_C2805( C2133 C2805 ) C2133_=_C2994( C2133 C2994 ) C2133_=_C3085( C2133 C3085 ) C2133_=_C3167( C2133 C3167 ) C2133_=_C3233( C2133 C3233 ) \nC2133_=_C3265( C2133 C3265 ) C2133_=_C3309( C2133 C3309 ) C2133_=_C3330( C2133 C3330 ) C2133_=_C3335( C2133 C3335 ) C2133_=_C3398( C2133 C3398 ) C2133_=_C3565( C2133 C3565 ) \nC2133_=_C3609( C2133 C3609 ) C2133_=_C3676( C2133 C3676 ) C2133_=_C3677( C2133 C3677 ) C2133_=_C3678( C2133 C3678 ) C2133_=_C3679( C2133 C3679 ) C2133_=_C3680( C2133 C3680 ) \nC2133_=_C3681( C2133 C3681 ) C2133_=_C3682( C2133 C3682 ) C2133_=_C3683( C2133 C3683 ) C2159_=_C2805( C2159 C2805 ) C2159_=_C2994( C2159 C2994 ) C2159_=_C3085( C2159 C3085 ) \nC2159_=_C3167( C2159 C3167 ) C2159_=_C3233( C2159 C3233 ) C2159_=_C3265( C2159 C3265 ) C2159_=_C3309( C2159 C3309 ) C2159_=_C3330( C2159 C3330 ) C2159_=_C3335( C2159 C3335 ) \nC2159_=_C3398( C2159 C3398 ) C2159_=_C3565( C2159 C3565 ) C2159_=_C3609( C2159 C3609 ) C2159_=_C3676( C2159 C3676 ) C2159_=_C3677( C2159 C3677 ) C2159_=_C3678( C2159 C3678 ) \nC2159_=_C3679( C2159 C3679 ) C2159_=_C3680( C2159 C3680 ) C2159_=_C3681( C2159 C3681 ) C2159_=_C3682( C2159 C3682 ) C2159_=_C3683( C2159 C3683 ) C2338_=_C2496( C2338 C2496 ) \nC2338_=_C2683( C2338 C2683 ) C2338_=_C2731( C2338 C2731 ) C2338_=_C2920( C2338 C2920 ) C2338_=_C2938( C2338 C2938 ) C2338_=_C3229( C2338 C3229 ) C2338_=_C3305( C2338 C3305 ) \nC2338_=_C3334( C2338 C3334 ) C2338_=_C3335( C2338 C3335 ) C2338_=_C3336( C2338 C3336 ) C2338_=_C3337( C2338 C3337 ) C2338_=_C3338( C2338 C3338 ) C2338_=_C3339( C2338 C3339 ) \nC2338_=_C3340( C2338 C3340 ) C2338_=_C3341( C2338 C3341 ) C2338_=_C3342( C2338 C3342 ) C2338_=_C3343( C2338 C3343 ) C2338_=_C3344( C2338 C3344 ) C2338_=_C3345( C2338 C3345 ) \nC2338_=_C3346( C2338 C3346 ) C2338_=_C3347( C2338 C3347 ) C2338_=_C3348( C2338 C3348 ) C2338_=_C3349( C2338 C3349 ) C2496_=_C2683( C2496 C2683 ) C2496_=_C2731( C2496 C2731 ) \nC2496_=_C2920( C2496 C2920 ) C2496_=_C2938( C2496 C2938 ) C2496_=_C3229( C2496 C3229 ) C2496_=_C3305( C2496 C3305 ) C2496_=_C3334( C2496 C3334 ) C2496_=_C3335( C2496 C3335 ) \nC2496_=_C3336( C2496 C3336 ) C2496_=_C3337( C2496 C3337 ) C2496_=_C3338( C2496 C3338 ) C2496_=_C3339( C2496 C3339 ) C2496_=_C3340( C2496 C3340 ) C2496_=_C3341( C2496 C3341 ) \nC2496_=_C3342( C2496 C3342 ) C2496_=_C3343( C2496 C3343 ) C2496_=_C3344( C2496 C3344 ) C2496_=_C3345( C2496 C3345 ) C2496_=_C3346( C2496 C3346 ) C2496_=_C3347( C2496</w:t>
      </w:r>
    </w:p>
    <w:p>
      <w:pPr>
        <w:pStyle w:val="PreformattedText"/>
        <w:bidi w:val="0"/>
        <w:spacing w:before="0" w:after="0"/>
        <w:jc w:val="left"/>
        <w:rPr/>
      </w:pPr>
      <w:r>
        <w:rPr/>
        <w:t xml:space="preserve"> </w:t>
      </w:r>
      <w:r>
        <w:rPr/>
        <w:t>C3347 ) \nC2496_=_C3348( C2496 C3348 ) C2496_=_C3349( C2496 C3349 ) C2683_=_C2731( C2683 C2731 ) C2683_=_C2920( C2683 C2920 ) C2683_=_C2938( C2683 C2938 ) C2683_=_C3229( C2683 C3229 ) \nC2683_=_C3305( C2683 C3305 ) C2683_=_C3334( C2683 C3334 ) C2683_=_C3335( C2683 C3335 ) C2683_=_C3336( C2683 C3336 ) C2683_=_C3337( C2683 C3337 ) C2683_=_C3338( C2683 C3338 ) \nC2683_=_C3339( C2683 C3339 ) C2683_=_C3340( C2683 C3340 ) C2683_=_C3341( C2683 C3341 ) C2683_=_C3342( C2683 C3342 ) C2683_=_C3343( C2683 C3343 ) C2683_=_C3344( C2683 C3344 ) \nC2683_=_C3345( C2683 C3345 ) C2683_=_C3346( C2683 C3346 ) C2683_=_C3347( C2683 C3347 ) C2683_=_C3348( C2683 C3348 ) C2683_=_C3349( C2683 C3349 ) C2731_=_C2920( C2731 C2920 ) \nC2731_=_C2938( C2731 C2938 ) C2731_=_C3229( C2731 C3229 ) C2731_=_C3305( C2731 C3305 ) C2731_=_C3334( C2731 C3334 ) C2731_=_C3335( C2731 C3335 ) C2731_=_C3336( C2731 C3336 ) \nC2731_=_C3337( C2731 C3337 ) C2731_=_C3338( C2731 C3338 ) C2731_=_C3339( C2731 C3339 ) C2731_=_C3340( C2731 C3340 ) C2731_=_C3341( C2731 C3341 ) C2731_=_C3342( C2731 C3342 ) \nC2731_=_C3343( C2731 C3343 ) C2731_=_C3344( C2731 C3344 ) C2731_=_C3345( C2731 C3345 ) C2731_=_C3346( C2731 C3346 ) C2731_=_C3347( C2731 C3347 ) C2731_=_C3348( C2731 C3348 ) \nC2731_=_C3349( C2731 C3349 ) C2805_=_C2994( C2805 C2994 ) C2805_=_C3085( C2805 C3085 ) C2805_=_C3167( C2805 C3167 ) C2805_=_C3233( C2805 C3233 ) C2805_=_C3265( C2805 C3265 ) \nC2805_=_C3309( C2805 C3309 ) C2805_=_C3330( C2805 C3330 ) C2805_=_C3335( C2805 C3335 ) C2805_=_C3398( C2805 C3398 ) C2805_=_C3565( C2805 C3565 ) C2805_=_C3609( C2805 C3609 ) \nC2805_=_C3676( C2805 C3676 ) C2805_=_C3677( C2805 C3677 ) C2805_=_C3678( C2805 C3678 ) C2805_=_C3679( C2805 C3679 ) C2805_=_C3680( C2805 C3680 ) C2805_=_C3681( C2805 C3681 ) \nC2805_=_C3682( C2805 C3682 ) C2805_=_C3683( C2805 C3683 ) C2920_=_C2938( C2920 C2938 ) C2920_=_C3229( C2920 C3229 ) C2920_=_C3305( C2920 C3305 ) C2920_=_C3334( C2920 C3334 ) \nC2920_=_C3335( C2920 C3335 ) C2920_=_C3336( C2920 C3336 ) C2920_=_C3337( C2920 C3337 ) C2920_=_C3338( C2920 C3338 ) C2920_=_C3339( C2920 C3339 ) C2920_=_C3340( C2920 C3340 ) \nC2920_=_C3341( C2920 C3341 ) C2920_=_C3342( C2920 C3342 ) C2920_=_C3343( C2920 C3343 ) C2920_=_C3344( C2920 C3344 ) C2920_=_C3345( C2920 C3345 ) C2920_=_C3346( C2920 C3346 ) \nC2920_=_C3347( C2920 C3347 ) C2920_=_C3348( C2920 C3348 ) C2920_=_C3349( C2920 C3349 ) C2938_=_C3229( C2938 C3229 ) C2938_=_C3305( C2938 C3305 ) C2938_=_C3334( C2938 C3334 ) \nC2938_=_C3335( C2938 C3335 ) C2938_=_C3336( C2938 C3336 ) C2938_=_C3337( C2938 C3337 ) C2938_=_C3338( C2938 C3338 ) C2938_=_C3339( C2938 C3339 ) C2938_=_C3340( C2938 C3340 ) \nC2938_=_C3341( C2938 C3341 ) C2938_=_C3342( C2938 C3342 ) C2938_=_C3343( C2938 C3343 ) C2938_=_C3344( C2938 C3344 ) C2938_=_C3345( C2938 C3345 ) C2938_=_C3346( C2938 C3346 ) \nC2938_=_C3347( C2938 C3347 ) C2938_=_C3348( C2938 C3348 ) C2938_=_C3349( C2938 C3349 ) C2994_=_C3085( C2994 C3085 ) C2994_=_C3167( C2994 C3167 ) C2994_=_C3233( C2994 C3233 ) \nC2994_=_C3265( C2994 C3265 ) C2994_=_C3309( C2994 C3309 ) C2994_=_C3330( C2994 C3330 ) C2994_=_C3335( C2994 C3335 ) C2994_=_C3398( C2994 C3398 ) C2994_=_C3565( C2994 C3565 ) \nC2994_=_C3609( C2994 C3609 ) C2994_=_C3676( C2994 C3676 ) C2994_=_C3677( C2994 C3677 ) C2994_=_C3678( C2994 C3678 ) C2994_=_C3679( C2994 C3679 ) C2994_=_C3680( C2994 C3680 ) \nC2994_=_C3681( C2994 C3681 ) C2994_=_C3682( C2994 C3682 ) C2994_=_C3683( C2994 C3683 ) C3085_=_C3167( C3085 C3167 ) C3085_=_C3233( C3085 C3233 ) C3085_=_C3265( C3085 C3265 ) \nC3085_=_C3309( C3085 C3309 ) C3085_=_C3330( C3085 C3330 ) C3085_=_C3335( C3085 C3335 ) C3085_=_C3398( C3085 C3398 ) C3085_=_C3565( C3085 C3565 ) C3085_=_C3609( C3085 C3609 ) \nC3085_=_C3676( C3085 C3676 ) C3085_=_C3677( C3085 C3677 ) C3085_=_C3678( C3085 C3678 ) C3085_=_C3679( C3085 C3679 ) C3085_=_C3680( C3085 C3680 ) C3085_=_C3681( C3085 C3681 ) \nC3085_=_C3682( C3085 C3682 ) C3085_=_C3683( C3085 C3683 ) C3167_=_C3233( C3167 C3233 ) C3167_=_C3265( C3167 C3265 ) C3167_=_C3309( C3167 C3309 ) C3167_=_C3330( C3167 C3330 ) \nC3167_=_C3335( C3167 C3335 ) C3167_=_C3398( C3167 C3398 ) C3167_=_C3565( C3167 C3565 ) C3167_=_C3609( C3167 C3609 ) C3167_=_C3676( C3167 C3676 ) C3167_=_C3677( C3167 C3677 ) \nC3167_=_C3678( C3167 C3678 ) C3167_=_C3679( C3167 C3679 ) C3167_=_C3680( C3167 C3680 ) C3167_=_C3681( C3167 C3681 ) C3167_=_C3682( C3167 C3682 ) C3167_=_C3683( C3167 C3683 ) \nC3229_=_C3233( C3229 C3233 ) C3229_=_C3305( C3229 C3305 ) C3229_=_C3334( C3229 C3334 ) C3229_=_C3335( C3229 C3335 ) C3229_=_C3336( C3229 C3336 ) C3229_=_C3337( C3229 C3337 ) \nC3229_=_C3338( C3229 C3338 ) C3229_=_C3339( C3229 C3339 ) C3229_=_C3340( C3229 C3340 ) C3229_=_C3341( C3229 C3341 ) C3229_=_C3342( C3229 C3342 ) C3229_=_C3343( C3229 C3343 ) \nC3229_=_C3344( C3229 C3344 ) C3229_=_C3345( C3229 C3345 ) C3229_=_C3346( C3229 C3346 ) C3229_=_C3347( C3229 C3347 ) C3229_=_C3348( C3229 C3348 ) C3229_=_C3349( C3229 C3349 ) \nC3233_=_C3265( C3233 C3265 ) C3233_=_C3309( C3233 C3309 ) C3233_=_C3330( C3233 C3330 ) C3233_=_C3335( C3233 C3335 ) C3233_=_C3398( C3233 C3398 ) C3233_=_C3565( C3233 C3565 ) \nC3233_=_C3609( C3233 C3609 ) C3233_=_C3676( C3233 C3676 ) C3233_=_C3677( C3233 C3677 ) C3233_=_C3678( C3233 C3678 ) C3233_=_C3679( C3233 C3679 ) C3233_=_C3680( C3233 C3680 ) \nC3233_=_C3681( C3233 C3681 ) C3233_=_C3682( C3233 C3682 ) C3233_=_C3683( C3233 C3683 ) C3265_=_C3309( C3265 C3309 ) C3265_=_C3330( C3265 C3330 ) C3265_=_C3335( C3265 C3335 ) \nC3265_=_C3398( C3265 C3398 ) C3265_=_C3565( C3265 C3565 ) C3265_=_C3609( C3265 C3609 ) C3265_=_C3676( C3265 C3676 ) C3265_=_C3677( C3265 C3677 ) C3265_=_C3678( C3265 C3678 ) \nC3265_=_C3679( C3265 C3679 ) C3265_=_C3680( C3265 C3680 ) C3265_=_C3681( C3265 C3681 ) C3265_=_C3682( C3265 C3682 ) C3265_=_C3683( C3265 C3683 ) C3305_=_C3309( C3305 C3309 ) \nC3305_=_C3334( C3305 C3334 ) C3305_=_C3335( C3305 C3335 ) C3305_=_C3336( C3305 C3336 ) C3305_=_C3337( C3305 C3337 ) C3305_=_C3338( C3305 C3338 ) C3305_=_C3339( C3305 C3339 ) \nC3305_=_C3340( C3305 C3340 ) C3305_=_C3341( C3305 C3341 ) C3305_=_C3342( C3305 C3342 ) C3305_=_C3343( C3305 C3343 ) C3305_=_C3344( C3305 C3344 ) C3305_=_C3345( C3305 C3345 ) \nC3305_=_C3346( C3305 C3346 ) C3305_=_C3347( C3305 C3347 ) C3305_=_C3348( C3305 C3348 ) C3305_=_C3349( C3305 C3349 ) C3309_=_C3330( C3309 C3330 ) C3309_=_C3335( C3309 C3335 ) \nC3309_=_C3398( C3309 C3398 ) C3309_=_C3565( C3309 C3565 ) C3309_=_C3609( C3309 C3609 ) C3309_=_C3676( C3309 C3676 ) C3309_=_C3677( C3309 C3677 ) C3309_=_C3678( C3309 C3678 ) \nC3309_=_C3679( C3309 C3679 ) C3309_=_C3680( C3309 C3680 ) C3309_=_C3681( C3309 C3681 ) C3309_=_C3682( C3309 C3682 ) C3309_=_C3683( C3309 C3683 ) C3330_=_C3335( C3330 C3335 ) \nC3330_=_C3398( C3330 C3398 ) C3330_=_C3565( C3330 C3565 ) C3330_=_C3609( C3330 C3609 ) C3330_=_C3676( C3330 C3676 ) C3330_=_C3677( C3330 C3677 ) C3330_=_C3678( C3330 C3678 ) \nC3330_=_C3679( C3330 C3679 ) C3330_=_C3680( C3330 C3680 ) C3330_=_C3681( C3330 C3681 ) C3330_=_C3682( C3330 C3682 ) C3330_=_C3683( C3330 C3683 ) C3334_=_C3335( C3334 C3335 ) \nC3334_=_C3336( C3334 C3336 ) C3334_=_C3337( C3334 C3337 ) C3334_=_C3338( C3334 C3338 ) C3334_=_C3339( C3334 C3339 ) C3334_=_C3340( C3334 C3340 ) C3334_=_C3341( C3334 C3341 ) \nC3334_=_C3342( C3334 C3342 ) C3334_=_C3343( C3334 C3343 ) C3334_=_C3344( C3334 C3344 ) C3334_=_C3345( C3334 C3345 ) C3334_=_C3346( C3334 C3346 ) C3334_=_C3347( C3334 C3347 ) \nC3334_=_C3348( C3334 C3348 ) C3334_=_C3349( C3334 C3349 ) C3334_=_C3609( C3334 C3609 ) C3335_=_C3336( C3335 C3336 ) C3335_=_C3337( C3335 C3337 ) C3335_=_C3338( C3335 C3338 ) \nC3335_=_C3339( C3335 C3339 ) C3335_=_C3340( C3335 C3340 ) C3335_=_C3341( C3335 C3341 ) C3335_=_C3342( C3335 C3342 ) C3335_=_C3343( C3335 C3343 ) C3335_=_C3344( C3335 C3344 ) \nC3335_=_C3345( C3335 C3345 ) C3335_=_C3346( C3335 C3346 ) C3335_=_C3347( C3335 C3347 ) C3335_=_C3348( C3335 C3348 ) C3335_=_C3349( C3335 C3349 ) C3335_=_C3398( C3335 C3398 ) \nC3335_=_C3565( C3335 C3565 ) C3335_=_C3609( C3335 C3609 ) C3335_=_C3676( C3335 C3676 ) C3335_=_C3677( C3335 C3677 ) C3335_=_C3678( C3335 C3678 ) C3335_=_C3679( C3335 C3679 ) \nC3335_=_C3680( C3335 C3680 ) C3335_=_C3681( C3335 C3681 ) C3335_=_C3682( C3335 C3682 ) C3335_=_C3683( C3335 C3683 ) C3336_=_C3337( C3336 C3337 ) C3336_=_C3338( C3336 C3338 ) \nC3336_=_C3339( C3336 C3339 ) C3336_=_C3340( C3336 C3340 ) C3336_=_C3341( C3336 C3341 ) C3336_=_C3342( C3336 C3342 ) C3336_=_C3343( C3336 C3343 ) C3336_=_C3344( C3336 C3344 ) \nC3336_=_C3345( C3336 C3345 ) C3336_=_C3346( C3336 C3346 ) C3336_=_C3347( C3336 C3347 ) C3336_=_C3348( C3336 C3348 ) C3336_=_C3349( C3336 C3349 ) C3337_=_C3338( C3337 C3338 ) \nC3337_=_C3339( C3337 C3339 ) C3337_=_C3340( C3337 C3340 ) C3337_=_C3341( C3337 C3341 ) C3337_=_C3342( C3337 C3342 ) C3337_=_C3343( C3337 C3343 ) C3337_=_C3344( C3337 C3344 ) \nC3337_=_C3345( C3337 C3345 ) C3337_=_C3346( C3337 C3346 ) C3337_=_C3347( C3337 C3347 ) C3337_=_C3348( C3337 C3348 ) C3337_=_C3349( C3337 C3349 ) C3337_=_C3676( C3337 C3676 ) \nC3338_=_C3339( C3338 C3339 ) C3338_=_C3340( C3338 C3340 ) C3338_=_C3341( C3338 C3341 ) C3338_=_C3342( C3338 C3342 ) C3338_=_C3343( C3338 C3343 ) C3338_=_C3344( C3338 C3344 ) \nC3338_=_C3345( C3338 C3345 ) C3338_=_C3346( C3338 C3346 ) C3338_=_C3347( C3338 C3347 ) C3338_=_C3348( C3338 C3348 ) C3338_=_C3349( C3338 C3349 ) C3338_=_C3677( C3338 C3677 ) \nC3339_=_C3340( C3339 C3340 ) C3339_=_C3341( C3339 C3341 ) C3339_=_C3342( C3339 C3342 ) C3339_=_C3343( C3339 C3343 ) C3339_=_C3344( C3339 C3344 ) C3339_=_C3345( C3339 C3345 ) \nC3339_=_C3346( C3339 C3346 ) C3339_=_C3347( C3339 C3347 ) C3339_=_C3348( C3339 C3348 ) C3339_=_C3349( C3339 C3349 ) C3340_=_C3341( C3340 C3341 ) C3340_=_C3342( C3340 C3342 ) \nC3340_=_C3343( C3340 C3343 ) C3340_=_C3344( C3340 C3344 ) C3340_=_C3345( C3340 C3345 ) C3340_=_C3346( C3340 C3346 ) C3340_=_C3347( C3340 C3347 ) C3340_=_C3348( C3340 C3348 ) \nC3340_=_C3349( C3340 C3349 ) C3341_=_C3342(</w:t>
      </w:r>
    </w:p>
    <w:p>
      <w:pPr>
        <w:pStyle w:val="PreformattedText"/>
        <w:bidi w:val="0"/>
        <w:spacing w:before="0" w:after="0"/>
        <w:jc w:val="left"/>
        <w:rPr/>
      </w:pPr>
      <w:r>
        <w:rPr/>
        <w:t xml:space="preserve"> </w:t>
      </w:r>
      <w:r>
        <w:rPr/>
        <w:t>C3341 C3342 ) C3341_=_C3343( C3341 C3343 ) C3341_=_C3344( C3341 C3344 ) C3341_=_C3345( C3341 C3345 ) C3341_=_C3346( C3341 C3346 ) \nC3341_=_C3347( C3341 C3347 ) C3341_=_C3348( C3341 C3348 ) C3341_=_C3349( C3341 C3349 ) C3342_=_C3343( C3342 C3343 ) C3342_=_C3344( C3342 C3344 ) C3342_=_C3345( C3342 C3345 ) \nC3342_=_C3346( C3342 C3346 ) C3342_=_C3347( C3342 C3347 ) C3342_=_C3348( C3342 C3348 ) C3342_=_C3349( C3342 C3349 ) C3343_=_C3344( C3343 C3344 ) C3343_=_C3345( C3343 C3345 ) \nC3343_=_C3346( C3343 C3346 ) C3343_=_C3347( C3343 C3347 ) C3343_=_C3348( C3343 C3348 ) C3343_=_C3349( C3343 C3349 ) C3343_=_C3679( C3343 C3679 ) C3344_=_C3345( C3344 C3345 ) \nC3344_=_C3346( C3344 C3346 ) C3344_=_C3347( C3344 C3347 ) C3344_=_C3348( C3344 C3348 ) C3344_=_C3349( C3344 C3349 ) C3345_=_C3346( C3345 C3346 ) C3345_=_C3347( C3345 C3347 ) \nC3345_=_C3348( C3345 C3348 ) C3345_=_C3349( C3345 C3349 ) C3346_=_C3347( C3346 C3347 ) C3346_=_C3348( C3346 C3348 ) C3346_=_C3349( C3346 C3349 ) C3347_=_C3348( C3347 C3348 ) \nC3347_=_C3349( C3347 C3349 ) C3347_=_C3681( C3347 C3681 ) C3348_=_C3349( C3348 C3349 ) C3348_=_C3682( C3348 C3682 ) C3398_=_C3565( C3398 C3565 ) C3398_=_C3609( C3398 C3609 ) \nC3398_=_C3676( C3398 C3676 ) C3398_=_C3677( C3398 C3677 ) C3398_=_C3678( C3398 C3678 ) C3398_=_C3679( C3398 C3679 ) C3398_=_C3680( C3398 C3680 ) C3398_=_C3681( C3398 C3681 ) \nC3398_=_C3682( C3398 C3682 ) C3398_=_C3683( C3398 C3683 ) C3565_=_C3609( C3565 C3609 ) C3565_=_C3676( C3565 C3676 ) C3565_=_C3677( C3565 C3677 ) C3565_=_C3678( C3565 C3678 ) \nC3565_=_C3679( C3565 C3679 ) C3565_=_C3680( C3565 C3680 ) C3565_=_C3681( C3565 C3681 ) C3565_=_C3682( C3565 C3682 ) C3565_=_C3683( C3565 C3683 ) C3609_=_C3676( C3609 C3676 ) \nC3609_=_C3677( C3609 C3677 ) C3609_=_C3678( C3609 C3678 ) C3609_=_C3679( C3609 C3679 ) C3609_=_C3680( C3609 C3680 ) C3609_=_C3681( C3609 C3681 ) C3609_=_C3682( C3609 C3682 ) \nC3609_=_C3683( C3609 C3683 ) C3676_=_C3677( C3676 C3677 ) C3676_=_C3678( C3676 C3678 ) C3676_=_C3679( C3676 C3679 ) C3676_=_C3680( C3676 C3680 ) C3676_=_C3681( C3676 C3681 ) \nC3676_=_C3682( C3676 C3682 ) C3676_=_C3683( C3676 C3683 ) C3677_=_C3678( C3677 C3678 ) C3677_=_C3679( C3677 C3679 ) C3677_=_C3680( C3677 C3680 ) C3677_=_C3681( C3677 C3681 ) \nC3677_=_C3682( C3677 C3682 ) C3677_=_C3683( C3677 C3683 ) C3678_=_C3679( C3678 C3679 ) C3678_=_C3680( C3678 C3680 ) C3678_=_C3681( C3678 C3681 ) C3678_=_C3682( C3678 C3682 ) \nC3678_=_C3683( C3678 C3683 ) C3679_=_C3680( C3679 C3680 ) C3679_=_C3681( C3679 C3681 ) C3679_=_C3682( C3679 C3682 ) C3679_=_C3683( C3679 C3683 ) C3680_=_C3681( C3680 C3681 ) \nC3680_=_C3682( C3680 C3682 ) C3680_=_C3683( C3680 C3683 ) C3681_=_C3682( C3681 C3682 ) C3681_=_C3683( C3681 C3683 ) C3682_=_C3683( C3682 C3683 ) "];266-&gt;322[label="54: C525 C742 C949 C1169 C1171 \nC1347 C1390 C1664 C1935 C2131 C2133 \nC2159 C2338 C2496 C2683 C2731 C2805 \nC2920 C2938 C2994 C3085 C3167 C3229 \nC3233 C3265 C3305 C3309 C3330 C3334 \nC3336 C3337 C3338 C3339 C3340 C3341 \nC3342 C3343 C3344 C3345 C3346 C3347 \nC3348 C3349 C3398 C3565 C3609 C3676 \nC3677 C3678 C3679 C3680 C3681 C3682 \nC3683 \n712: C525_=_C742 ,C525_=_C1171 ,C525_=_C1390 ,C525_=_C1664 ,C525_=_C1935 ,\nC525_=_C2133 ,C525_=_C2159 ,C525_=_C2805 ,C525_=_C2994 ,C525_=_C3085 ,C525_=_C3167 ,\nC525_=_C3233 ,C525_=_C3265 ,C525_=_C3309 ,C525_=_C3330 ,C525_=_C3398 ,C525_=_C3565 ,\nC525_=_C3609 ,C525_=_C3676 ,C525_=_C3677 ,C525_=_C3678 ,C525_=_C3679 ,C525_=_C3680 ,\nC525_=_C3681 ,C525_=_C3682 ,C525_=_C3683 ,C742_=_C1171 ,C742_=_C1390 ,C742_=_C1664 ,\nC742_=_C1935 ,C742_=_C2133 ,C742_=_C2159 ,C742_=_C2805 ,C742_=_C2994 ,C742_=_C3085 ,\nC742_=_C3167 ,C742_=_C3233 ,C742_=_C3265 ,C742_=_C3309 ,C742_=_C3330 ,C742_=_C3398 ,\nC742_=_C3565 ,C742_=_C3609 ,C742_=_C3676 ,C742_=_C3677 ,C742_=_C3678 ,C742_=_C3679 ,\nC742_=_C3680 ,C742_=_C3681 ,C742_=_C3682 ,C742_=_C3683 ,C949_=_C1169 ,C949_=_C1347 ,\nC949_=_C2131 ,C949_=_C2338 ,C949_=_C2496 ,C949_=_C2683 ,C949_=_C2731 ,C949_=_C2920 ,\nC949_=_C2938 ,C949_=_C3229 ,C949_=_C3305 ,C949_=_C3334 ,C949_=_C3336 ,C949_=_C3337 ,\nC949_=_C3338 ,C949_=_C3339 ,C949_=_C3340 ,C949_=_C3341 ,C949_=_C3342 ,C949_=_C3343 ,\nC949_=_C3344 ,C949_=_C3345 ,C949_=_C3346 ,C949_=_C3347 ,C949_=_C3348 ,C949_=_C3349 ,\nC1169_=_C1171 ,C1169_=_C1347 ,C1169_=_C2131 ,C1169_=_C2338 ,C1169_=_C2496 ,C1169_=_C2683 ,\nC1169_=_C2731 ,C1169_=_C2920 ,C1169_=_C2938 ,C1169_=_C3229 ,C1169_=_C3305 ,C1169_=_C3334 ,\nC1169_=_C3336 ,C1169_=_C3337 ,C1169_=_C3338 ,C1169_=_C3339 ,C1169_=_C3340 ,C1169_=_C3341 ,\nC1169_=_C3342 ,C1169_=_C3343 ,C1169_=_C3344 ,C1169_=_C3345 ,C1169_=_C3346 ,C1169_=_C3347 ,\nC1169_=_C3348 ,C1169_=_C3349 ,C1171_=_C1390 ,C1171_=_C1664 ,C1171_=_C1935 ,C1171_=_C2133 ,\nC1171_=_C2159 ,C1171_=_C2805 ,C1171_=_C2994 ,C1171_=_C3085 ,C1171_=_C3167 ,C1171_=_C3233 ,\nC1171_=_C3265 ,C1171_=_C3309 ,C1171_=_C3330 ,C1171_=_C3398 ,C1171_=_C3565 ,C1171_=_C3609 ,\nC1171_=_C3676 ,C1171_=_C3677 ,C1171_=_C3678 ,C1171_=_C3679 ,C1171_=_C3680 ,C1171_=_C3681 ,\nC1171_=_C3682 ,C1171_=_C3683 ,C1347_=_C2131 ,C1347_=_C2338 ,C1347_=_C2496 ,C1347_=_C2683 ,\nC1347_=_C2731 ,C1347_=_C2920 ,C1347_=_C2938 ,C1347_=_C3229 ,C1347_=_C3305 ,C1347_=_C3334 ,\nC1347_=_C3336 ,C1347_=_C3337 ,C1347_=_C3338 ,C1347_=_C3339 ,C1347_=_C3340 ,C1347_=_C3341 ,\nC1347_=_C3342 ,C1347_=_C3343 ,C1347_=_C3344 ,C1347_=_C3345 ,C1347_=_C3346 ,C1347_=_C3347 ,\nC1347_=_C3348 ,C1347_=_C3349 ,C1390_=_C1664 ,C1390_=_C1935 ,C1390_=_C2133 ,C1390_=_C2159 ,\nC1390_=_C2805 ,C1390_=_C2994 ,C1390_=_C3085 ,C1390_=_C3167 ,C1390_=_C3233 ,C1390_=_C3265 ,\nC1390_=_C3309 ,C1390_=_C3330 ,C1390_=_C3398 ,C1390_=_C3565 ,C1390_=_C3609 ,C1390_=_C3676 ,\nC1390_=_C3677 ,C1390_=_C3678 ,C1390_=_C3679 ,C1390_=_C3680 ,C1390_=_C3681 ,C1390_=_C3682 ,\nC1390_=_C3683 ,C1664_=_C1935 ,C1664_=_C2133 ,C1664_=_C2159 ,C1664_=_C2805 ,C1664_=_C2994 ,\nC1664_=_C3085 ,C1664_=_C3167 ,C1664_=_C3233 ,C1664_=_C3265 ,C1664_=_C3309 ,C1664_=_C3330 ,\nC1664_=_C3398 ,C1664_=_C3565 ,C1664_=_C3609 ,C1664_=_C3676 ,C1664_=_C3677 ,C1664_=_C3678 ,\nC1664_=_C3679 ,C1664_=_C3680 ,C1664_=_C3681 ,C1664_=_C3682 ,C1664_=_C3683 ,C1935_=_C2133 ,\nC1935_=_C2159 ,C1935_=_C2805 ,C1935_=_C2994 ,C1935_=_C3085 ,C1935_=_C3167 ,C1935_=_C3233 ,\nC1935_=_C3265 ,C1935_=_C3309 ,C1935_=_C3330 ,C1935_=_C3398 ,C1935_=_C3565 ,C1935_=_C3609 ,\nC1935_=_C3676 ,C1935_=_C3677 ,C1935_=_C3678 ,C1935_=_C3679 ,C1935_=_C3680 ,C1935_=_C3681 ,\nC1935_=_C3682 ,C1935_=_C3683 ,C2131_=_C2133 ,C2131_=_C2338 ,C2131_=_C2496 ,C2131_=_C2683 ,\nC2131_=_C2731 ,C2131_=_C2920 ,C2131_=_C2938 ,C2131_=_C3229 ,C2131_=_C3305 ,C2131_=_C3334 ,\nC2131_=_C3336 ,C2131_=_C3337 ,C2131_=_C3338 ,C2131_=_C3339 ,C2131_=_C3340 ,C2131_=_C3341 ,\nC2131_=_C3342 ,C2131_=_C3343 ,C2131_=_C3344 ,C2131_=_C3345 ,C2131_=_C3346 ,C2131_=_C3347 ,\nC2131_=_C3348 ,C2131_=_C3349 ,C2133_=_C2159 ,C2133_=_C2805 ,C2133_=_C2994 ,C2133_=_C3085 ,\nC2133_=_C3167 ,C2133_=_C3233 ,C2133_=_C3265 ,C2133_=_C3309 ,C2133_=_C3330 ,C2133_=_C3398 ,\nC2133_=_C3565 ,C2133_=_C3609 ,C2133_=_C3676 ,C2133_=_C3677 ,C2133_=_C3678 ,C2133_=_C3679 ,\nC2133_=_C3680 ,C2133_=_C3681 ,C2133_=_C3682 ,C2133_=_C3683 ,C2159_=_C2805 ,C2159_=_C2994 ,\nC2159_=_C3085 ,C2159_=_C3167 ,C2159_=_C3233 ,C2159_=_C3265 ,C2159_=_C3309 ,C2159_=_C3330 ,\nC2159_=_C3398 ,C2159_=_C3565 ,C2159_=_C3609 ,C2159_=_C3676 ,C2159_=_C3677 ,C2159_=_C3678 ,\nC2159_=_C3679 ,C2159_=_C3680 ,C2159_=_C3681 ,C2159_=_C3682 ,C2159_=_C3683 ,C2338_=_C2496 ,\nC2338_=_C2683 ,C2338_=_C2731 ,C2338_=_C2920 ,C2338_=_C2938 ,C2338_=_C3229 ,C2338_=_C3305 ,\nC2338_=_C3334 ,C2338_=_C3336 ,C2338_=_C3337 ,C2338_=_C3338 ,C2338_=_C3339 ,C2338_=_C3340 ,\nC2338_=_C3341 ,C2338_=_C3342 ,C2338_=_C3343 ,C2338_=_C3344 ,C2338_=_C3345 ,C2338_=_C3346 ,\nC2338_=_C3347 ,C2338_=_C3348 ,C2338_=_C3349 ,C2496_=_C2683 ,C2496_=_C2731 ,C2496_=_C2920 ,\nC2496_=_C2938 ,C2496_=_C3229 ,C2496_=_C3305 ,C2496_=_C3334 ,C2496_=_C3336 ,C2496_=_C3337 ,\nC2496_=_C3338 ,C2496_=_C3339 ,C2496_=_C3340 ,C2496_=_C3341 ,C2496_=_C3342 ,C2496_=_C3343 ,\nC2496_=_C3344 ,C2496_=_C3345 ,C2496_=_C3346 ,C2496_=_C3347 ,C2496_=_C3348 ,C2496_=_C3349 ,\nC2683_=_C2731 ,C2683_=_C2920 ,C2683_=_C2938 ,C2683_=_C3229 ,C2683_=_C3305 ,C2683_=_C3334 ,\nC2683_=_C3336 ,C2683_=_C3337 ,C2683_=_C3338 ,C2683_=_C3339 ,C2683_=_C3340 ,C2683_=_C3341 ,\nC2683_=_C3342 ,C2683_=_C3343 ,C2683_=_C3344 ,C2683_=_C3345 ,C2683_=_C3346 ,C2683_=_C3347 ,\nC2683_=_C3348 ,C2683_=_C3349 ,C2731_=_C2920 ,C2731_=_C2938 ,C2731_=_C3229 ,C2731_=_C3305 ,\nC2731_=_C3334 ,C2731_=_C3336 ,C2731_=_C3337 ,C2731_=_C3338 ,C2731_=_C3339 ,C2731_=_C3340 ,\nC2731_=_C3341 ,C2731_=_C3342 ,C2731_=_C3343 ,C2731_=_C3344 ,C2731_=_C3345 ,C2731_=_C3346 ,\nC2731_=_C3347 ,C2731_=_C3348 ,C2731_=_C3349 ,C2805_=_C2994 ,C2805_=_C3085 ,C2805_=_C3167 ,\nC2805_=_C3233 ,C2805_=_C3265 ,C2805_=_C3309 ,C2805_=_C3330 ,C2805_=_C3398 ,C2805_=_C3565 ,\nC2805_=_C3609 ,C2805_=_C3676 ,C2805_=_C3677 ,C2805_=_C3678 ,C2805_=_C3679 ,C2805_=_C3680 ,\nC2805_=_C3681 ,C2805_=_C3682 ,C2805_=_C3683 ,C2920_=_C2938 ,C2920_=_C3229 ,C2920_=_C3305 ,\nC2920_=_C3334 ,C2920_=_C3336 ,C2920_=_C3337 ,C2920_=_C3338 ,C2920_=_C3339 ,C2920_=_C3340 ,\nC2920_=_C3341 ,C2920_=_C3342 ,C2920_=_C3343 ,C2920_=_C3344 ,C2920_=_C3345 ,C2920_=_C3346 ,\nC2920_=_C3347 ,C2920_=_C3348 ,C2920_=_C3349 ,C2938_=_C3229 ,C2938_=_C3305 ,C2938_=_C3334 ,\nC2938_=_C3336 ,C2938_=_C3337 ,C2938_=_C3338 ,C2938_=_C3339 ,C2938_=_C3340 ,C2938_=_C3341 ,\nC2938_=_C3342 ,C2938_=_C3343 ,C2938_=_C3344 ,C2938_=_C3345 ,C2938_=_C3346 ,C2938_=_C3347 ,\nC2938_=_C3348 ,C2938_=_C3349 ,C2994_=_C3085 ,C2994_=_C3167 ,C2994_=_C3233 ,C2994_=_C3265 ,\nC2994_=_C3309 ,C2994_=_C3330 ,C2994_=_C3398 ,C2994_=_C3565 ,C2994_=_C3609 ,C2994_=_C3676 ,\nC2994_=_C3677 ,C2994_=_C3678 ,C2994_=_C3679 ,C2994_=_C3680 ,C2994_=_C3681 ,C2994_=_C3682 ,\nC2994_=_C3683 ,C3085_=_C3167 ,C3085_=_C3233 ,C3085_=_C3265 ,C3085_=_C3309 ,C3085_=_C3330 ,\nC3085_=_C3398 ,C3085_=_C3565 ,C3085_=_C3609 ,C3085_=_C3676 ,C3085_=_C3677 ,C3085_=_C3678 ,\nC3085_=_C3679 ,C3085_=_C3680 ,C3085_=_C3681 ,C3085_=_C3682 ,C3085_=_C3683 ,C3167_=_C3233</w:t>
      </w:r>
    </w:p>
    <w:p>
      <w:pPr>
        <w:pStyle w:val="PreformattedText"/>
        <w:bidi w:val="0"/>
        <w:spacing w:before="0" w:after="0"/>
        <w:jc w:val="left"/>
        <w:rPr/>
      </w:pPr>
      <w:r>
        <w:rPr/>
        <w:t xml:space="preserve"> </w:t>
      </w:r>
      <w:r>
        <w:rPr/>
        <w:t>,\nC3167_=_C3265 ,C3167_=_C3309 ,C3167_=_C3330 ,C3167_=_C3398 ,C3167_=_C3565 ,C3167_=_C3609 ,\nC3167_=_C3676 ,C3167_=_C3677 ,C3167_=_C3678 ,C3167_=_C3679 ,C3167_=_C3680 ,C3167_=_C3681 ,\nC3167_=_C3682 ,C3167_=_C3683 ,C3229_=_C3233 ,C3229_=_C3305 ,C3229_=_C3334 ,C3229_=_C3336 ,\nC3229_=_C3337 ,C3229_=_C3338 ,C3229_=_C3339 ,C3229_=_C3340 ,C3229_=_C3341 ,C3229_=_C3342 ,\nC3229_=_C3343 ,C3229_=_C3344 ,C3229_=_C3345 ,C3229_=_C3346 ,C3229_=_C3347 ,C3229_=_C3348 ,\nC3229_=_C3349 ,C3233_=_C3265 ,C3233_=_C3309 ,C3233_=_C3330 ,C3233_=_C3398 ,C3233_=_C3565 ,\nC3233_=_C3609 ,C3233_=_C3676 ,C3233_=_C3677 ,C3233_=_C3678 ,C3233_=_C3679 ,C3233_=_C3680 ,\nC3233_=_C3681 ,C3233_=_C3682 ,C3233_=_C3683 ,C3265_=_C3309 ,C3265_=_C3330 ,C3265_=_C3398 ,\nC3265_=_C3565 ,C3265_=_C3609 ,C3265_=_C3676 ,C3265_=_C3677 ,C3265_=_C3678 ,C3265_=_C3679 ,\nC3265_=_C3680 ,C3265_=_C3681 ,C3265_=_C3682 ,C3265_=_C3683 ,C3305_=_C3309 ,C3305_=_C3334 ,\nC3305_=_C3336 ,C3305_=_C3337 ,C3305_=_C3338 ,C3305_=_C3339 ,C3305_=_C3340 ,C3305_=_C3341 ,\nC3305_=_C3342 ,C3305_=_C3343 ,C3305_=_C3344 ,C3305_=_C3345 ,C3305_=_C3346 ,C3305_=_C3347 ,\nC3305_=_C3348 ,C3305_=_C3349 ,C3309_=_C3330 ,C3309_=_C3398 ,C3309_=_C3565 ,C3309_=_C3609 ,\nC3309_=_C3676 ,C3309_=_C3677 ,C3309_=_C3678 ,C3309_=_C3679 ,C3309_=_C3680 ,C3309_=_C3681 ,\nC3309_=_C3682 ,C3309_=_C3683 ,C3330_=_C3398 ,C3330_=_C3565 ,C3330_=_C3609 ,C3330_=_C3676 ,\nC3330_=_C3677 ,C3330_=_C3678 ,C3330_=_C3679 ,C3330_=_C3680 ,C3330_=_C3681 ,C3330_=_C3682 ,\nC3330_=_C3683 ,C3334_=_C3336 ,C3334_=_C3337 ,C3334_=_C3338 ,C3334_=_C3339 ,C3334_=_C3340 ,\nC3334_=_C3341 ,C3334_=_C3342 ,C3334_=_C3343 ,C3334_=_C3344 ,C3334_=_C3345 ,C3334_=_C3346 ,\nC3334_=_C3347 ,C3334_=_C3348 ,C3334_=_C3349 ,C3334_=_C3609 ,C3336_=_C3337 ,C3336_=_C3338 ,\nC3336_=_C3339 ,C3336_=_C3340 ,C3336_=_C3341 ,C3336_=_C3342 ,C3336_=_C3343 ,C3336_=_C3344 ,\nC3336_=_C3345 ,C3336_=_C3346 ,C3336_=_C3347 ,C3336_=_C3348 ,C3336_=_C3349 ,C3337_=_C3338 ,\nC3337_=_C3339 ,C3337_=_C3340 ,C3337_=_C3341 ,C3337_=_C3342 ,C3337_=_C3343 ,C3337_=_C3344 ,\nC3337_=_C3345 ,C3337_=_C3346 ,C3337_=_C3347 ,C3337_=_C3348 ,C3337_=_C3349 ,C3337_=_C3676 ,\nC3338_=_C3339 ,C3338_=_C3340 ,C3338_=_C3341 ,C3338_=_C3342 ,C3338_=_C3343 ,C3338_=_C3344 ,\nC3338_=_C3345 ,C3338_=_C3346 ,C3338_=_C3347 ,C3338_=_C3348 ,C3338_=_C3349 ,C3338_=_C3677 ,\nC3339_=_C3340 ,C3339_=_C3341 ,C3339_=_C3342 ,C3339_=_C3343 ,C3339_=_C3344 ,C3339_=_C3345 ,\nC3339_=_C3346 ,C3339_=_C3347 ,C3339_=_C3348 ,C3339_=_C3349 ,C3340_=_C3341 ,C3340_=_C3342 ,\nC3340_=_C3343 ,C3340_=_C3344 ,C3340_=_C3345 ,C3340_=_C3346 ,C3340_=_C3347 ,C3340_=_C3348 ,\nC3340_=_C3349 ,C3341_=_C3342 ,C3341_=_C3343 ,C3341_=_C3344 ,C3341_=_C3345 ,C3341_=_C3346 ,\nC3341_=_C3347 ,C3341_=_C3348 ,C3341_=_C3349 ,C3342_=_C3343 ,C3342_=_C3344 ,C3342_=_C3345 ,\nC3342_=_C3346 ,C3342_=_C3347 ,C3342_=_C3348 ,C3342_=_C3349 ,C3343_=_C3344 ,C3343_=_C3345 ,\nC3343_=_C3346 ,C3343_=_C3347 ,C3343_=_C3348 ,C3343_=_C3349 ,C3343_=_C3679 ,C3344_=_C3345 ,\nC3344_=_C3346 ,C3344_=_C3347 ,C3344_=_C3348 ,C3344_=_C3349 ,C3345_=_C3346 ,C3345_=_C3347 ,\nC3345_=_C3348 ,C3345_=_C3349 ,C3346_=_C3347 ,C3346_=_C3348 ,C3346_=_C3349 ,C3347_=_C3348 ,\nC3347_=_C3349 ,C3347_=_C3681 ,C3348_=_C3349 ,C3348_=_C3682 ,C3398_=_C3565 ,C3398_=_C3609 ,\nC3398_=_C3676 ,C3398_=_C3677 ,C3398_=_C3678 ,C3398_=_C3679 ,C3398_=_C3680 ,C3398_=_C3681 ,\nC3398_=_C3682 ,C3398_=_C3683 ,C3565_=_C3609 ,C3565_=_C3676 ,C3565_=_C3677 ,C3565_=_C3678 ,\nC3565_=_C3679 ,C3565_=_C3680 ,C3565_=_C3681 ,C3565_=_C3682 ,C3565_=_C3683 ,C3609_=_C3676 ,\nC3609_=_C3677 ,C3609_=_C3678 ,C3609_=_C3679 ,C3609_=_C3680 ,C3609_=_C3681 ,C3609_=_C3682 ,\nC3609_=_C3683 ,C3676_=_C3677 ,C3676_=_C3678 ,C3676_=_C3679 ,C3676_=_C3680 ,C3676_=_C3681 ,\nC3676_=_C3682 ,C3676_=_C3683 ,C3677_=_C3678 ,C3677_=_C3679 ,C3677_=_C3680 ,C3677_=_C3681 ,\nC3677_=_C3682 ,C3677_=_C3683 ,C3678_=_C3679 ,C3678_=_C3680 ,C3678_=_C3681 ,C3678_=_C3682 ,\nC3678_=_C3683 ,C3679_=_C3680 ,C3679_=_C3681 ,C3679_=_C3682 ,C3679_=_C3683 ,C3680_=_C3681 ,\nC3680_=_C3682 ,C3680_=_C3683 ,C3681_=_C3682 ,C3681_=_C3683 ,C3682_=_C3683 ,"];323[shape=box, label="id:323 level: 8\n55: C24 C50 C73 C117 C214 \nC248 C290 C305 C323 C333 C344 \nC353 C358 C359 C369 C377 C988 \nC1131 C1178 C1185 C1302 C1713 C1795 \nC2043 C2122 C2310 C2854 C3119 C3162 \nC3241 C3246 C3283 C3317 C3321 C3343 \nC3348 C3536 C3614 C3618 C3663 C3679 \nC3682 C3740 C3756 C3759 C3764 C3769 \nC3790 C4001 C4002 C4003 C4021 C4052 \nC4091 C4094 \n766: C24_=_C50( C24 C50 ) C24_=_C73( C24 C73 ) C24_=_C248( C24 C248 ) C24_=_C290( C24 C290 ) C24_=_C344( C24 C344 ) \nC24_=_C353( C24 C353 ) C24_=_C359( C24 C359 ) C24_=_C1131( C24 C1131 ) C24_=_C1185( C24 C1185 ) C24_=_C1713( C24 C1713 ) C24_=_C2122( C24 C2122 ) \nC24_=_C3119( C24 C3119 ) C24_=_C3162( C24 C3162 ) C24_=_C3246( C24 C3246 ) C24_=_C3321( C24 C3321 ) C24_=_C3348( C24 C3348 ) C24_=_C3536( C24 C3536 ) \nC24_=_C3618( C24 C3618 ) C24_=_C3682( C24 C3682 ) C24_=_C3759( C24 C3759 ) C24_=_C3769( C24 C3769 ) C24_=_C3790( C24 C3790 ) C24_=_C4002( C24 C4002 ) \nC24_=_C4021( C24 C4021 ) C24_=_C4052( C24 C4052 ) C24_=_C4091( C24 C4091 ) C24_=_C4094( C24 C4094 ) C50_=_C73( C50 C73 ) C50_=_C248( C50 C248 ) \nC50_=_C290( C50 C290 ) C50_=_C344( C50 C344 ) C50_=_C353( C50 C353 ) C50_=_C359( C50 C359 ) C50_=_C1131( C50 C1131 ) C50_=_C1185( C50 C1185 ) \nC50_=_C1713( C50 C1713 ) C50_=_C2122( C50 C2122 ) C50_=_C3119( C50 C3119 ) C50_=_C3162( C50 C3162 ) C50_=_C3246( C50 C3246 ) C50_=_C3321( C50 C3321 ) \nC50_=_C3348( C50 C3348 ) C50_=_C3536( C50 C3536 ) C50_=_C3618( C50 C3618 ) C50_=_C3682( C50 C3682 ) C50_=_C3759( C50 C3759 ) C50_=_C3769( C50 C3769 ) \nC50_=_C3790( C50 C3790 ) C50_=_C4002( C50 C4002 ) C50_=_C4021( C50 C4021 ) C50_=_C4052( C50 C4052 ) C50_=_C4091( C50 C4091 ) C50_=_C4094( C50 C4094 ) \nC73_=_C248( C73 C248 ) C73_=_C290( C73 C290 ) C73_=_C344( C73 C344 ) C73_=_C353( C73 C353 ) C73_=_C359( C73 C359 ) C73_=_C1131( C73 C1131 ) \nC73_=_C1185( C73 C1185 ) C73_=_C1713( C73 C1713 ) C73_=_C2122( C73 C2122 ) C73_=_C3119( C73 C3119 ) C73_=_C3162( C73 C3162 ) C73_=_C3246( C73 C3246 ) \nC73_=_C3321( C73 C3321 ) C73_=_C3348( C73 C3348 ) C73_=_C3536( C73 C3536 ) C73_=_C3618( C73 C3618 ) C73_=_C3682( C73 C3682 ) C73_=_C3759( C73 C3759 ) \nC73_=_C3769( C73 C3769 ) C73_=_C3790( C73 C3790 ) C73_=_C4002( C73 C4002 ) C73_=_C4021( C73 C4021 ) C73_=_C4052( C73 C4052 ) C73_=_C4091( C73 C4091 ) \nC73_=_C4094( C73 C4094 ) C117_=_C214( C117 C214 ) C117_=_C305( C117 C305 ) C117_=_C323( C117 C323 ) C117_=_C333( C117 C333 ) C117_=_C358( C117 C358 ) \nC117_=_C369( C117 C369 ) C117_=_C377( C117 C377 ) C117_=_C988( C117 C988 ) C117_=_C1178( C117 C1178 ) C117_=_C1302( C117 C1302 ) C117_=_C1795( C117 C1795 ) \nC117_=_C2043( C117 C2043 ) C117_=_C2310( C117 C2310 ) C117_=_C2854( C117 C2854 ) C117_=_C3241( C117 C3241 ) C117_=_C3283( C117 C3283 ) C117_=_C3317( C117 C3317 ) \nC117_=_C3343( C117 C3343 ) C117_=_C3614( C117 C3614 ) C117_=_C3663( C117 C3663 ) C117_=_C3679( C117 C3679 ) C117_=_C3740( C117 C3740 ) C117_=_C3756( C117 C3756 ) \nC117_=_C3764( C117 C3764 ) C117_=_C4001( C117 C4001 ) C117_=_C4002( C117 C4002 ) C117_=_C4003( C117 C4003 ) C214_=_C305( C214 C305 ) C214_=_C323( C214 C323 ) \nC214_=_C333( C214 C333 ) C214_=_C358( C214 C358 ) C214_=_C369( C214 C369 ) C214_=_C377( C214 C377 ) C214_=_C988( C214 C988 ) C214_=_C1178( C214 C1178 ) \nC214_=_C1302( C214 C1302 ) C214_=_C1795( C214 C1795 ) C214_=_C2043( C214 C2043 ) C214_=_C2310( C214 C2310 ) C214_=_C2854( C214 C2854 ) C214_=_C3241( C214 C3241 ) \nC214_=_C3283( C214 C3283 ) C214_=_C3317( C214 C3317 ) C214_=_C3343( C214 C3343 ) C214_=_C3614( C214 C3614 ) C214_=_C3663( C214 C3663 ) C214_=_C3679( C214 C3679 ) \nC214_=_C3740( C214 C3740 ) C214_=_C3756( C214 C3756 ) C214_=_C3764( C214 C3764 ) C214_=_C4001( C214 C4001 ) C214_=_C4002( C214 C4002 ) C214_=_C4003( C214 C4003 ) \nC248_=_C290( C248 C290 ) C248_=_C344( C248 C344 ) C248_=_C353( C248 C353 ) C248_=_C359( C248 C359 ) C248_=_C1131( C248 C1131 ) C248_=_C1185( C248 C1185 ) \nC248_=_C1713( C248 C1713 ) C248_=_C2122( C248 C2122 ) C248_=_C3119( C248 C3119 ) C248_=_C3162( C248 C3162 ) C248_=_C3246( C248 C3246 ) C248_=_C3321( C248 C3321 ) \nC248_=_C3348( C248 C3348 ) C248_=_C3536( C248 C3536 ) C248_=_C3618( C248 C3618 ) C248_=_C3682( C248 C3682 ) C248_=_C3759( C248 C3759 ) C248_=_C3769( C248 C3769 ) \nC248_=_C3790( C248 C3790 ) C248_=_C4002( C248 C4002 ) C248_=_C4021( C248 C4021 ) C248_=_C4052( C248 C4052 ) C248_=_C4091( C248 C4091 ) C248_=_C4094( C248 C4094 ) \nC290_=_C344( C290 C344 ) C290_=_C353( C290 C353 ) C290_=_C359( C290 C359 ) C290_=_C1131( C290 C1131 ) C290_=_C1185( C290 C1185 ) C290_=_C1713( C290 C1713 ) \nC290_=_C2122( C290 C2122 ) C290_=_C3119( C290 C3119 ) C290_=_C3162( C290 C3162 ) C290_=_C3246( C290 C3246 ) C290_=_C3321( C290 C3321 ) C290_=_C3348( C290 C3348 ) \nC290_=_C3536( C290 C3536 ) C290_=_C3618( C290 C3618 ) C290_=_C3682( C290 C3682 ) C290_=_C3759( C290 C3759 ) C290_=_C3769( C290 C3769 ) C290_=_C3790( C290 C3790 ) \nC290_=_C4002( C290 C4002 ) C290_=_C4021( C290 C4021 ) C290_=_C4052( C290 C4052 ) C290_=_C4091( C290 C4091 ) C290_=_C4094( C290 C4094 ) C305_=_C323( C305 C323 ) \nC305_=_C333( C305 C333 ) C305_=_C358( C305 C358 ) C305_=_C369( C305 C369 ) C305_=_C377( C305 C377 ) C305_=_C988( C305 C988 ) C305_=_C1178( C305 C1178 ) \nC305_=_C1302( C305 C1302 ) C305_=_C1795( C305 C1795 ) C305_=_C2043( C305 C2043 ) C305_=_C2310( C305 C2310 ) C305_=_C2854( C305 C2854 ) C305_=_C3241( C305 C3241 ) \nC305_=_C3283( C305 C3283 ) C305_=_C3317( C305 C3317 ) C305_=_C3343( C305 C3343 ) C305_=_C3614( C305 C3614 ) C305_=_C3663( C305 C3663 ) C305_=_C3679( C305 C3679 ) \nC305_=_C3740( C305 C3740 ) C305_=_C3756( C305 C3756 ) C305_=_C3764( C305 C3764 ) C305_=_C4001( C305 C4001 ) C305_=_C4002( C305 C4002 ) C305_=_C4003( C305 C4003 ) \nC323_=_C333( C323 C333 ) C323_=_C358( C323 C358 ) C323_=_C369( C323 C369 ) C323_=_C377( C323 C377 ) C323_=_C988( C323 C988 ) C323_=_C1178( C323 C1178 ) \nC323_=_C1302( C323 C1302 ) C323_=_C1795(</w:t>
      </w:r>
    </w:p>
    <w:p>
      <w:pPr>
        <w:pStyle w:val="PreformattedText"/>
        <w:bidi w:val="0"/>
        <w:spacing w:before="0" w:after="0"/>
        <w:jc w:val="left"/>
        <w:rPr/>
      </w:pPr>
      <w:r>
        <w:rPr/>
        <w:t xml:space="preserve"> </w:t>
      </w:r>
      <w:r>
        <w:rPr/>
        <w:t>C323 C1795 ) C323_=_C2043( C323 C2043 ) C323_=_C2310( C323 C2310 ) C323_=_C2854( C323 C2854 ) C323_=_C3241( C323 C3241 ) \nC323_=_C3283( C323 C3283 ) C323_=_C3317( C323 C3317 ) C323_=_C3343( C323 C3343 ) C323_=_C3614( C323 C3614 ) C323_=_C3663( C323 C3663 ) C323_=_C3679( C323 C3679 ) \nC323_=_C3740( C323 C3740 ) C323_=_C3756( C323 C3756 ) C323_=_C3764( C323 C3764 ) C323_=_C4001( C323 C4001 ) C323_=_C4002( C323 C4002 ) C323_=_C4003( C323 C4003 ) \nC333_=_C358( C333 C358 ) C333_=_C369( C333 C369 ) C333_=_C377( C333 C377 ) C333_=_C988( C333 C988 ) C333_=_C1178( C333 C1178 ) C333_=_C1302( C333 C1302 ) \nC333_=_C1795( C333 C1795 ) C333_=_C2043( C333 C2043 ) C333_=_C2310( C333 C2310 ) C333_=_C2854( C333 C2854 ) C333_=_C3241( C333 C3241 ) C333_=_C3283( C333 C3283 ) \nC333_=_C3317( C333 C3317 ) C333_=_C3343( C333 C3343 ) C333_=_C3614( C333 C3614 ) C333_=_C3663( C333 C3663 ) C333_=_C3679( C333 C3679 ) C333_=_C3740( C333 C3740 ) \nC333_=_C3756( C333 C3756 ) C333_=_C3764( C333 C3764 ) C333_=_C4001( C333 C4001 ) C333_=_C4002( C333 C4002 ) C333_=_C4003( C333 C4003 ) C344_=_C353( C344 C353 ) \nC344_=_C359( C344 C359 ) C344_=_C1131( C344 C1131 ) C344_=_C1185( C344 C1185 ) C344_=_C1713( C344 C1713 ) C344_=_C2122( C344 C2122 ) C344_=_C3119( C344 C3119 ) \nC344_=_C3162( C344 C3162 ) C344_=_C3246( C344 C3246 ) C344_=_C3321( C344 C3321 ) C344_=_C3348( C344 C3348 ) C344_=_C3536( C344 C3536 ) C344_=_C3618( C344 C3618 ) \nC344_=_C3682( C344 C3682 ) C344_=_C3759( C344 C3759 ) C344_=_C3769( C344 C3769 ) C344_=_C3790( C344 C3790 ) C344_=_C4002( C344 C4002 ) C344_=_C4021( C344 C4021 ) \nC344_=_C4052( C344 C4052 ) C344_=_C4091( C344 C4091 ) C344_=_C4094( C344 C4094 ) C353_=_C359( C353 C359 ) C353_=_C1131( C353 C1131 ) C353_=_C1185( C353 C1185 ) \nC353_=_C1713( C353 C1713 ) C353_=_C2122( C353 C2122 ) C353_=_C3119( C353 C3119 ) C353_=_C3162( C353 C3162 ) C353_=_C3246( C353 C3246 ) C353_=_C3321( C353 C3321 ) \nC353_=_C3348( C353 C3348 ) C353_=_C3536( C353 C3536 ) C353_=_C3618( C353 C3618 ) C353_=_C3682( C353 C3682 ) C353_=_C3759( C353 C3759 ) C353_=_C3769( C353 C3769 ) \nC353_=_C3790( C353 C3790 ) C353_=_C4002( C353 C4002 ) C353_=_C4021( C353 C4021 ) C353_=_C4052( C353 C4052 ) C353_=_C4091( C353 C4091 ) C353_=_C4094( C353 C4094 ) \nC358_=_C359( C358 C359 ) C358_=_C369( C358 C369 ) C358_=_C377( C358 C377 ) C358_=_C988( C358 C988 ) C358_=_C1178( C358 C1178 ) C358_=_C1302( C358 C1302 ) \nC358_=_C1795( C358 C1795 ) C358_=_C2043( C358 C2043 ) C358_=_C2310( C358 C2310 ) C358_=_C2854( C358 C2854 ) C358_=_C3241( C358 C3241 ) C358_=_C3283( C358 C3283 ) \nC358_=_C3317( C358 C3317 ) C358_=_C3343( C358 C3343 ) C358_=_C3614( C358 C3614 ) C358_=_C3663( C358 C3663 ) C358_=_C3679( C358 C3679 ) C358_=_C3740( C358 C3740 ) \nC358_=_C3756( C358 C3756 ) C358_=_C3764( C358 C3764 ) C358_=_C4001( C358 C4001 ) C358_=_C4002( C358 C4002 ) C358_=_C4003( C358 C4003 ) C359_=_C1131( C359 C1131 ) \nC359_=_C1185( C359 C1185 ) C359_=_C1713( C359 C1713 ) C359_=_C2122( C359 C2122 ) C359_=_C3119( C359 C3119 ) C359_=_C3162( C359 C3162 ) C359_=_C3246( C359 C3246 ) \nC359_=_C3321( C359 C3321 ) C359_=_C3348( C359 C3348 ) C359_=_C3536( C359 C3536 ) C359_=_C3618( C359 C3618 ) C359_=_C3682( C359 C3682 ) C359_=_C3759( C359 C3759 ) \nC359_=_C3769( C359 C3769 ) C359_=_C3790( C359 C3790 ) C359_=_C4002( C359 C4002 ) C359_=_C4021( C359 C4021 ) C359_=_C4052( C359 C4052 ) C359_=_C4091( C359 C4091 ) \nC359_=_C4094( C359 C4094 ) C369_=_C377( C369 C377 ) C369_=_C988( C369 C988 ) C369_=_C1178( C369 C1178 ) C369_=_C1302( C369 C1302 ) C369_=_C1795( C369 C1795 ) \nC369_=_C2043( C369 C2043 ) C369_=_C2310( C369 C2310 ) C369_=_C2854( C369 C2854 ) C369_=_C3241( C369 C3241 ) C369_=_C3283( C369 C3283 ) C369_=_C3317( C369 C3317 ) \nC369_=_C3343( C369 C3343 ) C369_=_C3614( C369 C3614 ) C369_=_C3663( C369 C3663 ) C369_=_C3679( C369 C3679 ) C369_=_C3740( C369 C3740 ) C369_=_C3756( C369 C3756 ) \nC369_=_C3764( C369 C3764 ) C369_=_C4001( C369 C4001 ) C369_=_C4002( C369 C4002 ) C369_=_C4003( C369 C4003 ) C377_=_C988( C377 C988 ) C377_=_C1178( C377 C1178 ) \nC377_=_C1302( C377 C1302 ) C377_=_C1795( C377 C1795 ) C377_=_C2043( C377 C2043 ) C377_=_C2310( C377 C2310 ) C377_=_C2854( C377 C2854 ) C377_=_C3241( C377 C3241 ) \nC377_=_C3283( C377 C3283 ) C377_=_C3317( C377 C3317 ) C377_=_C3343( C377 C3343 ) C377_=_C3614( C377 C3614 ) C377_=_C3663( C377 C3663 ) C377_=_C3679( C377 C3679 ) \nC377_=_C3740( C377 C3740 ) C377_=_C3756( C377 C3756 ) C377_=_C3764( C377 C3764 ) C377_=_C4001( C377 C4001 ) C377_=_C4002( C377 C4002 ) C377_=_C4003( C377 C4003 ) \nC988_=_C1178( C988 C1178 ) C988_=_C1302( C988 C1302 ) C988_=_C1795( C988 C1795 ) C988_=_C2043( C988 C2043 ) C988_=_C2310( C988 C2310 ) C988_=_C2854( C988 C2854 ) \nC988_=_C3241( C988 C3241 ) C988_=_C3283( C988 C3283 ) C988_=_C3317( C988 C3317 ) C988_=_C3343( C988 C3343 ) C988_=_C3614( C988 C3614 ) C988_=_C3663( C988 C3663 ) \nC988_=_C3679( C988 C3679 ) C988_=_C3740( C988 C3740 ) C988_=_C3756( C988 C3756 ) C988_=_C3764( C988 C3764 ) C988_=_C4001( C988 C4001 ) C988_=_C4002( C988 C4002 ) \nC988_=_C4003( C988 C4003 ) C1131_=_C1185( C1131 C1185 ) C1131_=_C1713( C1131 C1713 ) C1131_=_C2122( C1131 C2122 ) C1131_=_C3119( C1131 C3119 ) C1131_=_C3162( C1131 C3162 ) \nC1131_=_C3246( C1131 C3246 ) C1131_=_C3321( C1131 C3321 ) C1131_=_C3348( C1131 C3348 ) C1131_=_C3536( C1131 C3536 ) C1131_=_C3618( C1131 C3618 ) C1131_=_C3682( C1131 C3682 ) \nC1131_=_C3759( C1131 C3759 ) C1131_=_C3769( C1131 C3769 ) C1131_=_C3790( C1131 C3790 ) C1131_=_C4002( C1131 C4002 ) C1131_=_C4021( C1131 C4021 ) C1131_=_C4052( C1131 C4052 ) \nC1131_=_C4091( C1131 C4091 ) C1131_=_C4094( C1131 C4094 ) C1178_=_C1185( C1178 C1185 ) C1178_=_C1302( C1178 C1302 ) C1178_=_C1795( C1178 C1795 ) C1178_=_C2043( C1178 C2043 ) \nC1178_=_C2310( C1178 C2310 ) C1178_=_C2854( C1178 C2854 ) C1178_=_C3241( C1178 C3241 ) C1178_=_C3283( C1178 C3283 ) C1178_=_C3317( C1178 C3317 ) C1178_=_C3343( C1178 C3343 ) \nC1178_=_C3614( C1178 C3614 ) C1178_=_C3663( C1178 C3663 ) C1178_=_C3679( C1178 C3679 ) C1178_=_C3740( C1178 C3740 ) C1178_=_C3756( C1178 C3756 ) C1178_=_C3764( C1178 C3764 ) \nC1178_=_C4001( C1178 C4001 ) C1178_=_C4002( C1178 C4002 ) C1178_=_C4003( C1178 C4003 ) C1185_=_C1713( C1185 C1713 ) C1185_=_C2122( C1185 C2122 ) C1185_=_C3119( C1185 C3119 ) \nC1185_=_C3162( C1185 C3162 ) C1185_=_C3246( C1185 C3246 ) C1185_=_C3321( C1185 C3321 ) C1185_=_C3348( C1185 C3348 ) C1185_=_C3536( C1185 C3536 ) C1185_=_C3618( C1185 C3618 ) \nC1185_=_C3682( C1185 C3682 ) C1185_=_C3759( C1185 C3759 ) C1185_=_C3769( C1185 C3769 ) C1185_=_C3790( C1185 C3790 ) C1185_=_C4002( C1185 C4002 ) C1185_=_C4021( C1185 C4021 ) \nC1185_=_C4052( C1185 C4052 ) C1185_=_C4091( C1185 C4091 ) C1185_=_C4094( C1185 C4094 ) C1302_=_C1795( C1302 C1795 ) C1302_=_C2043( C1302 C2043 ) C1302_=_C2310( C1302 C2310 ) \nC1302_=_C2854( C1302 C2854 ) C1302_=_C3241( C1302 C3241 ) C1302_=_C3283( C1302 C3283 ) C1302_=_C3317( C1302 C3317 ) C1302_=_C3343( C1302 C3343 ) C1302_=_C3614( C1302 C3614 ) \nC1302_=_C3663( C1302 C3663 ) C1302_=_C3679( C1302 C3679 ) C1302_=_C3740( C1302 C3740 ) C1302_=_C3756( C1302 C3756 ) C1302_=_C3764( C1302 C3764 ) C1302_=_C4001( C1302 C4001 ) \nC1302_=_C4002( C1302 C4002 ) C1302_=_C4003( C1302 C4003 ) C1713_=_C2122( C1713 C2122 ) C1713_=_C3119( C1713 C3119 ) C1713_=_C3162( C1713 C3162 ) C1713_=_C3246( C1713 C3246 ) \nC1713_=_C3321( C1713 C3321 ) C1713_=_C3348( C1713 C3348 ) C1713_=_C3536( C1713 C3536 ) C1713_=_C3618( C1713 C3618 ) C1713_=_C3682( C1713 C3682 ) C1713_=_C3759( C1713 C3759 ) \nC1713_=_C3769( C1713 C3769 ) C1713_=_C3790( C1713 C3790 ) C1713_=_C4002( C1713 C4002 ) C1713_=_C4021( C1713 C4021 ) C1713_=_C4052( C1713 C4052 ) C1713_=_C4091( C1713 C4091 ) \nC1713_=_C4094( C1713 C4094 ) C1795_=_C2043( C1795 C2043 ) C1795_=_C2310( C1795 C2310 ) C1795_=_C2854( C1795 C2854 ) C1795_=_C3241( C1795 C3241 ) C1795_=_C3283( C1795 C3283 ) \nC1795_=_C3317( C1795 C3317 ) C1795_=_C3343( C1795 C3343 ) C1795_=_C3614( C1795 C3614 ) C1795_=_C3663( C1795 C3663 ) C1795_=_C3679( C1795 C3679 ) C1795_=_C3740( C1795 C3740 ) \nC1795_=_C3756( C1795 C3756 ) C1795_=_C3764( C1795 C3764 ) C1795_=_C4001( C1795 C4001 ) C1795_=_C4002( C1795 C4002 ) C1795_=_C4003( C1795 C4003 ) C2043_=_C2310( C2043 C2310 ) \nC2043_=_C2854( C2043 C2854 ) C2043_=_C3241( C2043 C3241 ) C2043_=_C3283( C2043 C3283 ) C2043_=_C3317( C2043 C3317 ) C2043_=_C3343( C2043 C3343 ) C2043_=_C3614( C2043 C3614 ) \nC2043_=_C3663( C2043 C3663 ) C2043_=_C3679( C2043 C3679 ) C2043_=_C3740( C2043 C3740 ) C2043_=_C3756( C2043 C3756 ) C2043_=_C3764( C2043 C3764 ) C2043_=_C4001( C2043 C4001 ) \nC2043_=_C4002( C2043 C4002 ) C2043_=_C4003( C2043 C4003 ) C2122_=_C3119( C2122 C3119 ) C2122_=_C3162( C2122 C3162 ) C2122_=_C3246( C2122 C3246 ) C2122_=_C3321( C2122 C3321 ) \nC2122_=_C3348( C2122 C3348 ) C2122_=_C3536( C2122 C3536 ) C2122_=_C3618( C2122 C3618 ) C2122_=_C3682( C2122 C3682 ) C2122_=_C3759( C2122 C3759 ) C2122_=_C3769( C2122 C3769 ) \nC2122_=_C3790( C2122 C3790 ) C2122_=_C4002( C2122 C4002 ) C2122_=_C4021( C2122 C4021 ) C2122_=_C4052( C2122 C4052 ) C2122_=_C4091( C2122 C4091 ) C2122_=_C4094( C2122 C4094 ) \nC2310_=_C2854( C2310 C2854 ) C2310_=_C3241( C2310 C3241 ) C2310_=_C3283( C2310 C3283 ) C2310_=_C3317( C2310 C3317 ) C2310_=_C3343( C2310 C3343 ) C2310_=_C3614( C2310 C3614 ) \nC2310_=_C3663( C2310 C3663 ) C2310_=_C3679( C2310 C3679 ) C2310_=_C3740( C2310 C3740 ) C2310_=_C3756( C2310 C3756 ) C2310_=_C3764( C2310 C3764 ) C2310_=_C4001( C2310 C4001 ) \nC2310_=_C4002( C2310 C4002 ) C2310_=_C4003( C2310 C4003 ) C2854_=_C3241( C2854 C3241 ) C2854_=_C3283( C2854 C3283 ) C2854_=_C3317( C2854 C3317 ) C2854_=_C3343( C2854 C3343 ) \nC2854_=_C3614( C2854 C3614 ) C2854_=_C3663( C2854 C3663 ) C2854_=_C3679( C2854 C3679 ) C2854_=_C3740( C2854 C3740 ) C2854_=_C3756( C2854 C3756 ) C2854_=_C3764( C2854 C3764 ) \nC2854_=_C4001( C2854 C4001 ) C2854_=_C4002( C2854 C4002 ) C2854_=_C4003( C2854 C4003 ) C3119_=_C3162( C3119 C3162 ) C3119_=_C3246( C3119</w:t>
      </w:r>
    </w:p>
    <w:p>
      <w:pPr>
        <w:pStyle w:val="PreformattedText"/>
        <w:bidi w:val="0"/>
        <w:spacing w:before="0" w:after="0"/>
        <w:jc w:val="left"/>
        <w:rPr/>
      </w:pPr>
      <w:r>
        <w:rPr/>
        <w:t xml:space="preserve"> </w:t>
      </w:r>
      <w:r>
        <w:rPr/>
        <w:t>C3246 ) C3119_=_C3321( C3119 C3321 ) \nC3119_=_C3348( C3119 C3348 ) C3119_=_C3536( C3119 C3536 ) C3119_=_C3618( C3119 C3618 ) C3119_=_C3682( C3119 C3682 ) C3119_=_C3759( C3119 C3759 ) C3119_=_C3769( C3119 C3769 ) \nC3119_=_C3790( C3119 C3790 ) C3119_=_C4002( C3119 C4002 ) C3119_=_C4021( C3119 C4021 ) C3119_=_C4052( C3119 C4052 ) C3119_=_C4091( C3119 C4091 ) C3119_=_C4094( C3119 C4094 ) \nC3162_=_C3246( C3162 C3246 ) C3162_=_C3321( C3162 C3321 ) C3162_=_C3348( C3162 C3348 ) C3162_=_C3536( C3162 C3536 ) C3162_=_C3618( C3162 C3618 ) C3162_=_C3682( C3162 C3682 ) \nC3162_=_C3759( C3162 C3759 ) C3162_=_C3769( C3162 C3769 ) C3162_=_C3790( C3162 C3790 ) C3162_=_C4002( C3162 C4002 ) C3162_=_C4021( C3162 C4021 ) C3162_=_C4052( C3162 C4052 ) \nC3162_=_C4091( C3162 C4091 ) C3162_=_C4094( C3162 C4094 ) C3241_=_C3246( C3241 C3246 ) C3241_=_C3283( C3241 C3283 ) C3241_=_C3317( C3241 C3317 ) C3241_=_C3343( C3241 C3343 ) \nC3241_=_C3614( C3241 C3614 ) C3241_=_C3663( C3241 C3663 ) C3241_=_C3679( C3241 C3679 ) C3241_=_C3740( C3241 C3740 ) C3241_=_C3756( C3241 C3756 ) C3241_=_C3764( C3241 C3764 ) \nC3241_=_C4001( C3241 C4001 ) C3241_=_C4002( C3241 C4002 ) C3241_=_C4003( C3241 C4003 ) C3246_=_C3321( C3246 C3321 ) C3246_=_C3348( C3246 C3348 ) C3246_=_C3536( C3246 C3536 ) \nC3246_=_C3618( C3246 C3618 ) C3246_=_C3682( C3246 C3682 ) C3246_=_C3759( C3246 C3759 ) C3246_=_C3769( C3246 C3769 ) C3246_=_C3790( C3246 C3790 ) C3246_=_C4002( C3246 C4002 ) \nC3246_=_C4021( C3246 C4021 ) C3246_=_C4052( C3246 C4052 ) C3246_=_C4091( C3246 C4091 ) C3246_=_C4094( C3246 C4094 ) C3283_=_C3317( C3283 C3317 ) C3283_=_C3343( C3283 C3343 ) \nC3283_=_C3614( C3283 C3614 ) C3283_=_C3663( C3283 C3663 ) C3283_=_C3679( C3283 C3679 ) C3283_=_C3740( C3283 C3740 ) C3283_=_C3756( C3283 C3756 ) C3283_=_C3764( C3283 C3764 ) \nC3283_=_C4001( C3283 C4001 ) C3283_=_C4002( C3283 C4002 ) C3283_=_C4003( C3283 C4003 ) C3317_=_C3321( C3317 C3321 ) C3317_=_C3343( C3317 C3343 ) C3317_=_C3614( C3317 C3614 ) \nC3317_=_C3663( C3317 C3663 ) C3317_=_C3679( C3317 C3679 ) C3317_=_C3740( C3317 C3740 ) C3317_=_C3756( C3317 C3756 ) C3317_=_C3764( C3317 C3764 ) C3317_=_C4001( C3317 C4001 ) \nC3317_=_C4002( C3317 C4002 ) C3317_=_C4003( C3317 C4003 ) C3321_=_C3348( C3321 C3348 ) C3321_=_C3536( C3321 C3536 ) C3321_=_C3618( C3321 C3618 ) C3321_=_C3682( C3321 C3682 ) \nC3321_=_C3759( C3321 C3759 ) C3321_=_C3769( C3321 C3769 ) C3321_=_C3790( C3321 C3790 ) C3321_=_C4002( C3321 C4002 ) C3321_=_C4021( C3321 C4021 ) C3321_=_C4052( C3321 C4052 ) \nC3321_=_C4091( C3321 C4091 ) C3321_=_C4094( C3321 C4094 ) C3343_=_C3348( C3343 C3348 ) C3343_=_C3614( C3343 C3614 ) C3343_=_C3663( C3343 C3663 ) C3343_=_C3679( C3343 C3679 ) \nC3343_=_C3740( C3343 C3740 ) C3343_=_C3756( C3343 C3756 ) C3343_=_C3764( C3343 C3764 ) C3343_=_C4001( C3343 C4001 ) C3343_=_C4002( C3343 C4002 ) C3343_=_C4003( C3343 C4003 ) \nC3348_=_C3536( C3348 C3536 ) C3348_=_C3618( C3348 C3618 ) C3348_=_C3682( C3348 C3682 ) C3348_=_C3759( C3348 C3759 ) C3348_=_C3769( C3348 C3769 ) C3348_=_C3790( C3348 C3790 ) \nC3348_=_C4002( C3348 C4002 ) C3348_=_C4021( C3348 C4021 ) C3348_=_C4052( C3348 C4052 ) C3348_=_C4091( C3348 C4091 ) C3348_=_C4094( C3348 C4094 ) C3536_=_C3618( C3536 C3618 ) \nC3536_=_C3682( C3536 C3682 ) C3536_=_C3759( C3536 C3759 ) C3536_=_C3769( C3536 C3769 ) C3536_=_C3790( C3536 C3790 ) C3536_=_C4002( C3536 C4002 ) C3536_=_C4021( C3536 C4021 ) \nC3536_=_C4052( C3536 C4052 ) C3536_=_C4091( C3536 C4091 ) C3536_=_C4094( C3536 C4094 ) C3614_=_C3618( C3614 C3618 ) C3614_=_C3663( C3614 C3663 ) C3614_=_C3679( C3614 C3679 ) \nC3614_=_C3740( C3614 C3740 ) C3614_=_C3756( C3614 C3756 ) C3614_=_C3764( C3614 C3764 ) C3614_=_C4001( C3614 C4001 ) C3614_=_C4002( C3614 C4002 ) C3614_=_C4003( C3614 C4003 ) \nC3618_=_C3682( C3618 C3682 ) C3618_=_C3759( C3618 C3759 ) C3618_=_C3769( C3618 C3769 ) C3618_=_C3790( C3618 C3790 ) C3618_=_C4002( C3618 C4002 ) C3618_=_C4021( C3618 C4021 ) \nC3618_=_C4052( C3618 C4052 ) C3618_=_C4091( C3618 C4091 ) C3618_=_C4094( C3618 C4094 ) C3663_=_C3679( C3663 C3679 ) C3663_=_C3740( C3663 C3740 ) C3663_=_C3756( C3663 C3756 ) \nC3663_=_C3764( C3663 C3764 ) C3663_=_C4001( C3663 C4001 ) C3663_=_C4002( C3663 C4002 ) C3663_=_C4003( C3663 C4003 ) C3679_=_C3682( C3679 C3682 ) C3679_=_C3740( C3679 C3740 ) \nC3679_=_C3756( C3679 C3756 ) C3679_=_C3764( C3679 C3764 ) C3679_=_C4001( C3679 C4001 ) C3679_=_C4002( C3679 C4002 ) C3679_=_C4003( C3679 C4003 ) C3682_=_C3759( C3682 C3759 ) \nC3682_=_C3769( C3682 C3769 ) C3682_=_C3790( C3682 C3790 ) C3682_=_C4002( C3682 C4002 ) C3682_=_C4021( C3682 C4021 ) C3682_=_C4052( C3682 C4052 ) C3682_=_C4091( C3682 C4091 ) \nC3682_=_C4094( C3682 C4094 ) C3740_=_C3756( C3740 C3756 ) C3740_=_C3764( C3740 C3764 ) C3740_=_C4001( C3740 C4001 ) C3740_=_C4002( C3740 C4002 ) C3740_=_C4003( C3740 C4003 ) \nC3756_=_C3759( C3756 C3759 ) C3756_=_C3764( C3756 C3764 ) C3756_=_C4001( C3756 C4001 ) C3756_=_C4002( C3756 C4002 ) C3756_=_C4003( C3756 C4003 ) C3759_=_C3769( C3759 C3769 ) \nC3759_=_C3790( C3759 C3790 ) C3759_=_C4002( C3759 C4002 ) C3759_=_C4021( C3759 C4021 ) C3759_=_C4052( C3759 C4052 ) C3759_=_C4091( C3759 C4091 ) C3759_=_C4094( C3759 C4094 ) \nC3764_=_C3769( C3764 C3769 ) C3764_=_C4001( C3764 C4001 ) C3764_=_C4002( C3764 C4002 ) C3764_=_C4003( C3764 C4003 ) C3769_=_C3790( C3769 C3790 ) C3769_=_C4002( C3769 C4002 ) \nC3769_=_C4021( C3769 C4021 ) C3769_=_C4052( C3769 C4052 ) C3769_=_C4091( C3769 C4091 ) C3769_=_C4094( C3769 C4094 ) C3790_=_C4002( C3790 C4002 ) C3790_=_C4021( C3790 C4021 ) \nC3790_=_C4052( C3790 C4052 ) C3790_=_C4091( C3790 C4091 ) C3790_=_C4094( C3790 C4094 ) C4001_=_C4002( C4001 C4002 ) C4001_=_C4003( C4001 C4003 ) C4001_=_C4091( C4001 C4091 ) \nC4002_=_C4003( C4002 C4003 ) C4002_=_C4021( C4002 C4021 ) C4002_=_C4052( C4002 C4052 ) C4002_=_C4091( C4002 C4091 ) C4002_=_C4094( C4002 C4094 ) C4021_=_C4052( C4021 C4052 ) \nC4021_=_C4091( C4021 C4091 ) C4021_=_C4094( C4021 C4094 ) C4052_=_C4091( C4052 C4091 ) C4052_=_C4094( C4052 C4094 ) C4091_=_C4094( C4091 C4094 ) "];267-&gt;323[label="54: C24 C50 C73 C117 C214 \nC248 C290 C305 C323 C333 C344 \nC353 C358 C359 C369 C377 C988 \nC1131 C1178 C1185 C1302 C1713 C1795 \nC2043 C2122 C2310 C2854 C3119 C3162 \nC3241 C3246 C3283 C3317 C3321 C3343 \nC3348 C3536 C3614 C3618 C3663 C3679 \nC3682 C3740 C3756 C3759 C3764 C3769 \nC3790 C4001 C4003 C4021 C4052 C4091 \nC4094 \n712: C24_=_C50 ,C24_=_C73 ,C24_=_C248 ,C24_=_C290 ,C24_=_C344 ,\nC24_=_C353 ,C24_=_C359 ,C24_=_C1131 ,C24_=_C1185 ,C24_=_C1713 ,C24_=_C2122 ,\nC24_=_C3119 ,C24_=_C3162 ,C24_=_C3246 ,C24_=_C3321 ,C24_=_C3348 ,C24_=_C3536 ,\nC24_=_C3618 ,C24_=_C3682 ,C24_=_C3759 ,C24_=_C3769 ,C24_=_C3790 ,C24_=_C4021 ,\nC24_=_C4052 ,C24_=_C4091 ,C24_=_C4094 ,C50_=_C73 ,C50_=_C248 ,C50_=_C290 ,\nC50_=_C344 ,C50_=_C353 ,C50_=_C359 ,C50_=_C1131 ,C50_=_C1185 ,C50_=_C1713 ,\nC50_=_C2122 ,C50_=_C3119 ,C50_=_C3162 ,C50_=_C3246 ,C50_=_C3321 ,C50_=_C3348 ,\nC50_=_C3536 ,C50_=_C3618 ,C50_=_C3682 ,C50_=_C3759 ,C50_=_C3769 ,C50_=_C3790 ,\nC50_=_C4021 ,C50_=_C4052 ,C50_=_C4091 ,C50_=_C4094 ,C73_=_C248 ,C73_=_C290 ,\nC73_=_C344 ,C73_=_C353 ,C73_=_C359 ,C73_=_C1131 ,C73_=_C1185 ,C73_=_C1713 ,\nC73_=_C2122 ,C73_=_C3119 ,C73_=_C3162 ,C73_=_C3246 ,C73_=_C3321 ,C73_=_C3348 ,\nC73_=_C3536 ,C73_=_C3618 ,C73_=_C3682 ,C73_=_C3759 ,C73_=_C3769 ,C73_=_C3790 ,\nC73_=_C4021 ,C73_=_C4052 ,C73_=_C4091 ,C73_=_C4094 ,C117_=_C214 ,C117_=_C305 ,\nC117_=_C323 ,C117_=_C333 ,C117_=_C358 ,C117_=_C369 ,C117_=_C377 ,C117_=_C988 ,\nC117_=_C1178 ,C117_=_C1302 ,C117_=_C1795 ,C117_=_C2043 ,C117_=_C2310 ,C117_=_C2854 ,\nC117_=_C3241 ,C117_=_C3283 ,C117_=_C3317 ,C117_=_C3343 ,C117_=_C3614 ,C117_=_C3663 ,\nC117_=_C3679 ,C117_=_C3740 ,C117_=_C3756 ,C117_=_C3764 ,C117_=_C4001 ,C117_=_C4003 ,\nC214_=_C305 ,C214_=_C323 ,C214_=_C333 ,C214_=_C358 ,C214_=_C369 ,C214_=_C377 ,\nC214_=_C988 ,C214_=_C1178 ,C214_=_C1302 ,C214_=_C1795 ,C214_=_C2043 ,C214_=_C2310 ,\nC214_=_C2854 ,C214_=_C3241 ,C214_=_C3283 ,C214_=_C3317 ,C214_=_C3343 ,C214_=_C3614 ,\nC214_=_C3663 ,C214_=_C3679 ,C214_=_C3740 ,C214_=_C3756 ,C214_=_C3764 ,C214_=_C4001 ,\nC214_=_C4003 ,C248_=_C290 ,C248_=_C344 ,C248_=_C353 ,C248_=_C359 ,C248_=_C1131 ,\nC248_=_C1185 ,C248_=_C1713 ,C248_=_C2122 ,C248_=_C3119 ,C248_=_C3162 ,C248_=_C3246 ,\nC248_=_C3321 ,C248_=_C3348 ,C248_=_C3536 ,C248_=_C3618 ,C248_=_C3682 ,C248_=_C3759 ,\nC248_=_C3769 ,C248_=_C3790 ,C248_=_C4021 ,C248_=_C4052 ,C248_=_C4091 ,C248_=_C4094 ,\nC290_=_C344 ,C290_=_C353 ,C290_=_C359 ,C290_=_C1131 ,C290_=_C1185 ,C290_=_C1713 ,\nC290_=_C2122 ,C290_=_C3119 ,C290_=_C3162 ,C290_=_C3246 ,C290_=_C3321 ,C290_=_C3348 ,\nC290_=_C3536 ,C290_=_C3618 ,C290_=_C3682 ,C290_=_C3759 ,C290_=_C3769 ,C290_=_C3790 ,\nC290_=_C4021 ,C290_=_C4052 ,C290_=_C4091 ,C290_=_C4094 ,C305_=_C323 ,C305_=_C333 ,\nC305_=_C358 ,C305_=_C369 ,C305_=_C377 ,C305_=_C988 ,C305_=_C1178 ,C305_=_C1302 ,\nC305_=_C1795 ,C305_=_C2043 ,C305_=_C2310 ,C305_=_C2854 ,C305_=_C3241 ,C305_=_C3283 ,\nC305_=_C3317 ,C305_=_C3343 ,C305_=_C3614 ,C305_=_C3663 ,C305_=_C3679 ,C305_=_C3740 ,\nC305_=_C3756 ,C305_=_C3764 ,C305_=_C4001 ,C305_=_C4003 ,C323_=_C333 ,C323_=_C358 ,\nC323_=_C369 ,C323_=_C377 ,C323_=_C988 ,C323_=_C1178 ,C323_=_C1302 ,C323_=_C1795 ,\nC323_=_C2043 ,C323_=_C2310 ,C323_=_C2854 ,C323_=_C3241 ,C323_=_C3283 ,C323_=_C3317 ,\nC323_=_C3343 ,C323_=_C3614 ,C323_=_C3663 ,C323_=_C3679 ,C323_=_C3740 ,C323_=_C3756 ,\nC323_=_C3764 ,C323_=_C4001 ,C323_=_C4003 ,C333_=_C358 ,C333_=_C369 ,C333_=_C377 ,\nC333_=_C988 ,C333_=_C1178 ,C333_=_C1302 ,C333_=_C1795 ,C333_=_C2043 ,C333_=_C2310 ,\nC333_=_C2854 ,C333_=_C3241 ,C333_=_C3283 ,C333_=_C3317 ,C333_=_C3343 ,C333_=_C3614 ,\nC333_=_C3663 ,C333_=_C3679 ,C333_=_C3740 ,C333_=_C3756 ,C333_=_C3764 ,C333_=_C4001 ,\nC333_=_C4003 ,C344_=_C353 ,C344_=_C359 ,C344_=_C1131 ,C344_=_C1185 ,C344_=_C1713 ,\nC344_=_C2122 ,C344_=_C3119 ,C344_=_C3162 ,C344_=_C3246 ,C344_=_C3321 ,C344_=_C3348 ,\nC344_=_C3536 ,C344_=_C3618 ,C344_=_C3682 ,C344_=_C3759 ,C344_=_C3769 ,C344_=_C3790 ,\nC344_=_C4021</w:t>
      </w:r>
    </w:p>
    <w:p>
      <w:pPr>
        <w:pStyle w:val="PreformattedText"/>
        <w:bidi w:val="0"/>
        <w:spacing w:before="0" w:after="0"/>
        <w:jc w:val="left"/>
        <w:rPr/>
      </w:pPr>
      <w:r>
        <w:rPr/>
        <w:t xml:space="preserve"> </w:t>
      </w:r>
      <w:r>
        <w:rPr/>
        <w:t>,C344_=_C4052 ,C344_=_C4091 ,C344_=_C4094 ,C353_=_C359 ,C353_=_C1131 ,\nC353_=_C1185 ,C353_=_C1713 ,C353_=_C2122 ,C353_=_C3119 ,C353_=_C3162 ,C353_=_C3246 ,\nC353_=_C3321 ,C353_=_C3348 ,C353_=_C3536 ,C353_=_C3618 ,C353_=_C3682 ,C353_=_C3759 ,\nC353_=_C3769 ,C353_=_C3790 ,C353_=_C4021 ,C353_=_C4052 ,C353_=_C4091 ,C353_=_C4094 ,\nC358_=_C359 ,C358_=_C369 ,C358_=_C377 ,C358_=_C988 ,C358_=_C1178 ,C358_=_C1302 ,\nC358_=_C1795 ,C358_=_C2043 ,C358_=_C2310 ,C358_=_C2854 ,C358_=_C3241 ,C358_=_C3283 ,\nC358_=_C3317 ,C358_=_C3343 ,C358_=_C3614 ,C358_=_C3663 ,C358_=_C3679 ,C358_=_C3740 ,\nC358_=_C3756 ,C358_=_C3764 ,C358_=_C4001 ,C358_=_C4003 ,C359_=_C1131 ,C359_=_C1185 ,\nC359_=_C1713 ,C359_=_C2122 ,C359_=_C3119 ,C359_=_C3162 ,C359_=_C3246 ,C359_=_C3321 ,\nC359_=_C3348 ,C359_=_C3536 ,C359_=_C3618 ,C359_=_C3682 ,C359_=_C3759 ,C359_=_C3769 ,\nC359_=_C3790 ,C359_=_C4021 ,C359_=_C4052 ,C359_=_C4091 ,C359_=_C4094 ,C369_=_C377 ,\nC369_=_C988 ,C369_=_C1178 ,C369_=_C1302 ,C369_=_C1795 ,C369_=_C2043 ,C369_=_C2310 ,\nC369_=_C2854 ,C369_=_C3241 ,C369_=_C3283 ,C369_=_C3317 ,C369_=_C3343 ,C369_=_C3614 ,\nC369_=_C3663 ,C369_=_C3679 ,C369_=_C3740 ,C369_=_C3756 ,C369_=_C3764 ,C369_=_C4001 ,\nC369_=_C4003 ,C377_=_C988 ,C377_=_C1178 ,C377_=_C1302 ,C377_=_C1795 ,C377_=_C2043 ,\nC377_=_C2310 ,C377_=_C2854 ,C377_=_C3241 ,C377_=_C3283 ,C377_=_C3317 ,C377_=_C3343 ,\nC377_=_C3614 ,C377_=_C3663 ,C377_=_C3679 ,C377_=_C3740 ,C377_=_C3756 ,C377_=_C3764 ,\nC377_=_C4001 ,C377_=_C4003 ,C988_=_C1178 ,C988_=_C1302 ,C988_=_C1795 ,C988_=_C2043 ,\nC988_=_C2310 ,C988_=_C2854 ,C988_=_C3241 ,C988_=_C3283 ,C988_=_C3317 ,C988_=_C3343 ,\nC988_=_C3614 ,C988_=_C3663 ,C988_=_C3679 ,C988_=_C3740 ,C988_=_C3756 ,C988_=_C3764 ,\nC988_=_C4001 ,C988_=_C4003 ,C1131_=_C1185 ,C1131_=_C1713 ,C1131_=_C2122 ,C1131_=_C3119 ,\nC1131_=_C3162 ,C1131_=_C3246 ,C1131_=_C3321 ,C1131_=_C3348 ,C1131_=_C3536 ,C1131_=_C3618 ,\nC1131_=_C3682 ,C1131_=_C3759 ,C1131_=_C3769 ,C1131_=_C3790 ,C1131_=_C4021 ,C1131_=_C4052 ,\nC1131_=_C4091 ,C1131_=_C4094 ,C1178_=_C1185 ,C1178_=_C1302 ,C1178_=_C1795 ,C1178_=_C2043 ,\nC1178_=_C2310 ,C1178_=_C2854 ,C1178_=_C3241 ,C1178_=_C3283 ,C1178_=_C3317 ,C1178_=_C3343 ,\nC1178_=_C3614 ,C1178_=_C3663 ,C1178_=_C3679 ,C1178_=_C3740 ,C1178_=_C3756 ,C1178_=_C3764 ,\nC1178_=_C4001 ,C1178_=_C4003 ,C1185_=_C1713 ,C1185_=_C2122 ,C1185_=_C3119 ,C1185_=_C3162 ,\nC1185_=_C3246 ,C1185_=_C3321 ,C1185_=_C3348 ,C1185_=_C3536 ,C1185_=_C3618 ,C1185_=_C3682 ,\nC1185_=_C3759 ,C1185_=_C3769 ,C1185_=_C3790 ,C1185_=_C4021 ,C1185_=_C4052 ,C1185_=_C4091 ,\nC1185_=_C4094 ,C1302_=_C1795 ,C1302_=_C2043 ,C1302_=_C2310 ,C1302_=_C2854 ,C1302_=_C3241 ,\nC1302_=_C3283 ,C1302_=_C3317 ,C1302_=_C3343 ,C1302_=_C3614 ,C1302_=_C3663 ,C1302_=_C3679 ,\nC1302_=_C3740 ,C1302_=_C3756 ,C1302_=_C3764 ,C1302_=_C4001 ,C1302_=_C4003 ,C1713_=_C2122 ,\nC1713_=_C3119 ,C1713_=_C3162 ,C1713_=_C3246 ,C1713_=_C3321 ,C1713_=_C3348 ,C1713_=_C3536 ,\nC1713_=_C3618 ,C1713_=_C3682 ,C1713_=_C3759 ,C1713_=_C3769 ,C1713_=_C3790 ,C1713_=_C4021 ,\nC1713_=_C4052 ,C1713_=_C4091 ,C1713_=_C4094 ,C1795_=_C2043 ,C1795_=_C2310 ,C1795_=_C2854 ,\nC1795_=_C3241 ,C1795_=_C3283 ,C1795_=_C3317 ,C1795_=_C3343 ,C1795_=_C3614 ,C1795_=_C3663 ,\nC1795_=_C3679 ,C1795_=_C3740 ,C1795_=_C3756 ,C1795_=_C3764 ,C1795_=_C4001 ,C1795_=_C4003 ,\nC2043_=_C2310 ,C2043_=_C2854 ,C2043_=_C3241 ,C2043_=_C3283 ,C2043_=_C3317 ,C2043_=_C3343 ,\nC2043_=_C3614 ,C2043_=_C3663 ,C2043_=_C3679 ,C2043_=_C3740 ,C2043_=_C3756 ,C2043_=_C3764 ,\nC2043_=_C4001 ,C2043_=_C4003 ,C2122_=_C3119 ,C2122_=_C3162 ,C2122_=_C3246 ,C2122_=_C3321 ,\nC2122_=_C3348 ,C2122_=_C3536 ,C2122_=_C3618 ,C2122_=_C3682 ,C2122_=_C3759 ,C2122_=_C3769 ,\nC2122_=_C3790 ,C2122_=_C4021 ,C2122_=_C4052 ,C2122_=_C4091 ,C2122_=_C4094 ,C2310_=_C2854 ,\nC2310_=_C3241 ,C2310_=_C3283 ,C2310_=_C3317 ,C2310_=_C3343 ,C2310_=_C3614 ,C2310_=_C3663 ,\nC2310_=_C3679 ,C2310_=_C3740 ,C2310_=_C3756 ,C2310_=_C3764 ,C2310_=_C4001 ,C2310_=_C4003 ,\nC2854_=_C3241 ,C2854_=_C3283 ,C2854_=_C3317 ,C2854_=_C3343 ,C2854_=_C3614 ,C2854_=_C3663 ,\nC2854_=_C3679 ,C2854_=_C3740 ,C2854_=_C3756 ,C2854_=_C3764 ,C2854_=_C4001 ,C2854_=_C4003 ,\nC3119_=_C3162 ,C3119_=_C3246 ,C3119_=_C3321 ,C3119_=_C3348 ,C3119_=_C3536 ,C3119_=_C3618 ,\nC3119_=_C3682 ,C3119_=_C3759 ,C3119_=_C3769 ,C3119_=_C3790 ,C3119_=_C4021 ,C3119_=_C4052 ,\nC3119_=_C4091 ,C3119_=_C4094 ,C3162_=_C3246 ,C3162_=_C3321 ,C3162_=_C3348 ,C3162_=_C3536 ,\nC3162_=_C3618 ,C3162_=_C3682 ,C3162_=_C3759 ,C3162_=_C3769 ,C3162_=_C3790 ,C3162_=_C4021 ,\nC3162_=_C4052 ,C3162_=_C4091 ,C3162_=_C4094 ,C3241_=_C3246 ,C3241_=_C3283 ,C3241_=_C3317 ,\nC3241_=_C3343 ,C3241_=_C3614 ,C3241_=_C3663 ,C3241_=_C3679 ,C3241_=_C3740 ,C3241_=_C3756 ,\nC3241_=_C3764 ,C3241_=_C4001 ,C3241_=_C4003 ,C3246_=_C3321 ,C3246_=_C3348 ,C3246_=_C3536 ,\nC3246_=_C3618 ,C3246_=_C3682 ,C3246_=_C3759 ,C3246_=_C3769 ,C3246_=_C3790 ,C3246_=_C4021 ,\nC3246_=_C4052 ,C3246_=_C4091 ,C3246_=_C4094 ,C3283_=_C3317 ,C3283_=_C3343 ,C3283_=_C3614 ,\nC3283_=_C3663 ,C3283_=_C3679 ,C3283_=_C3740 ,C3283_=_C3756 ,C3283_=_C3764 ,C3283_=_C4001 ,\nC3283_=_C4003 ,C3317_=_C3321 ,C3317_=_C3343 ,C3317_=_C3614 ,C3317_=_C3663 ,C3317_=_C3679 ,\nC3317_=_C3740 ,C3317_=_C3756 ,C3317_=_C3764 ,C3317_=_C4001 ,C3317_=_C4003 ,C3321_=_C3348 ,\nC3321_=_C3536 ,C3321_=_C3618 ,C3321_=_C3682 ,C3321_=_C3759 ,C3321_=_C3769 ,C3321_=_C3790 ,\nC3321_=_C4021 ,C3321_=_C4052 ,C3321_=_C4091 ,C3321_=_C4094 ,C3343_=_C3348 ,C3343_=_C3614 ,\nC3343_=_C3663 ,C3343_=_C3679 ,C3343_=_C3740 ,C3343_=_C3756 ,C3343_=_C3764 ,C3343_=_C4001 ,\nC3343_=_C4003 ,C3348_=_C3536 ,C3348_=_C3618 ,C3348_=_C3682 ,C3348_=_C3759 ,C3348_=_C3769 ,\nC3348_=_C3790 ,C3348_=_C4021 ,C3348_=_C4052 ,C3348_=_C4091 ,C3348_=_C4094 ,C3536_=_C3618 ,\nC3536_=_C3682 ,C3536_=_C3759 ,C3536_=_C3769 ,C3536_=_C3790 ,C3536_=_C4021 ,C3536_=_C4052 ,\nC3536_=_C4091 ,C3536_=_C4094 ,C3614_=_C3618 ,C3614_=_C3663 ,C3614_=_C3679 ,C3614_=_C3740 ,\nC3614_=_C3756 ,C3614_=_C3764 ,C3614_=_C4001 ,C3614_=_C4003 ,C3618_=_C3682 ,C3618_=_C3759 ,\nC3618_=_C3769 ,C3618_=_C3790 ,C3618_=_C4021 ,C3618_=_C4052 ,C3618_=_C4091 ,C3618_=_C4094 ,\nC3663_=_C3679 ,C3663_=_C3740 ,C3663_=_C3756 ,C3663_=_C3764 ,C3663_=_C4001 ,C3663_=_C4003 ,\nC3679_=_C3682 ,C3679_=_C3740 ,C3679_=_C3756 ,C3679_=_C3764 ,C3679_=_C4001 ,C3679_=_C4003 ,\nC3682_=_C3759 ,C3682_=_C3769 ,C3682_=_C3790 ,C3682_=_C4021 ,C3682_=_C4052 ,C3682_=_C4091 ,\nC3682_=_C4094 ,C3740_=_C3756 ,C3740_=_C3764 ,C3740_=_C4001 ,C3740_=_C4003 ,C3756_=_C3759 ,\nC3756_=_C3764 ,C3756_=_C4001 ,C3756_=_C4003 ,C3759_=_C3769 ,C3759_=_C3790 ,C3759_=_C4021 ,\nC3759_=_C4052 ,C3759_=_C4091 ,C3759_=_C4094 ,C3764_=_C3769 ,C3764_=_C4001 ,C3764_=_C4003 ,\nC3769_=_C3790 ,C3769_=_C4021 ,C3769_=_C4052 ,C3769_=_C4091 ,C3769_=_C4094 ,C3790_=_C4021 ,\nC3790_=_C4052 ,C3790_=_C4091 ,C3790_=_C4094 ,C4001_=_C4003 ,C4001_=_C4091 ,C4021_=_C4052 ,\nC4021_=_C4091 ,C4021_=_C4094 ,C4052_=_C4091 ,C4052_=_C4094 ,C4091_=_C4094 ,"];324[shape=box, label="id:324 level: 8\n55: C872 C877 C1168 C1174 C1864 \nC2135 C2219 C2343 C2502 C2575 C3080 \nC3086 C3150 C3153 C3192 C3228 C3236 \nC3274 C3280 C3305 C3306 C3307 C3308 \nC3309 C3310 C3311 C3312 C3313 C3314 \nC3315 C3316 C3317 C3318 C3319 C3320 \nC3321 C3322 C3338 C3567 C3611 C3677 \nC3699 C3751 C3760 C3761 C3762 C3763 \nC3764 C3765 C3766 C3767 C3768 C3769 \nC3770 C3771 \n774: C872_=_C877( C872 C877 ) C872_=_C1168( C872 C1168 ) C872_=_C1864( C872 C1864 ) C872_=_C2219( C872 C2219 ) C872_=_C2575( C872 C2575 ) \nC872_=_C3080( C872 C3080 ) C872_=_C3150( C872 C3150 ) C872_=_C3192( C872 C3192 ) C872_=_C3228( C872 C3228 ) C872_=_C3274( C872 C3274 ) C872_=_C3305( C872 C3305 ) \nC872_=_C3306( C872 C3306 ) C872_=_C3307( C872 C3307 ) C872_=_C3308( C872 C3308 ) C872_=_C3309( C872 C3309 ) C872_=_C3310( C872 C3310 ) C872_=_C3311( C872 C3311 ) \nC872_=_C3312( C872 C3312 ) C872_=_C3313( C872 C3313 ) C872_=_C3314( C872 C3314 ) C872_=_C3315( C872 C3315 ) C872_=_C3316( C872 C3316 ) C872_=_C3317( C872 C3317 ) \nC872_=_C3318( C872 C3318 ) C872_=_C3319( C872 C3319 ) C872_=_C3320( C872 C3320 ) C872_=_C3321( C872 C3321 ) C872_=_C3322( C872 C3322 ) C877_=_C1174( C877 C1174 ) \nC877_=_C2135( C877 C2135 ) C877_=_C2343( C877 C2343 ) C877_=_C2502( C877 C2502 ) C877_=_C3086( C877 C3086 ) C877_=_C3153( C877 C3153 ) C877_=_C3236( C877 C3236 ) \nC877_=_C3280( C877 C3280 ) C877_=_C3311( C877 C3311 ) C877_=_C3338( C877 C3338 ) C877_=_C3567( C877 C3567 ) C877_=_C3611( C877 C3611 ) C877_=_C3677( C877 C3677 ) \nC877_=_C3699( C877 C3699 ) C877_=_C3751( C877 C3751 ) C877_=_C3760( C877 C3760 ) C877_=_C3761( C877 C3761 ) C877_=_C3762( C877 C3762 ) C877_=_C3763( C877 C3763 ) \nC877_=_C3764( C877 C3764 ) C877_=_C3765( C877 C3765 ) C877_=_C3766( C877 C3766 ) C877_=_C3767( C877 C3767 ) C877_=_C3768( C877 C3768 ) C877_=_C3769( C877 C3769 ) \nC877_=_C3770( C877 C3770 ) C877_=_C3771( C877 C3771 ) C1168_=_C1174( C1168 C1174 ) C1168_=_C1864( C1168 C1864 ) C1168_=_C2219( C1168 C2219 ) C1168_=_C2575( C1168 C2575 ) \nC1168_=_C3080( C1168 C3080 ) C1168_=_C3150( C1168 C3150 ) C1168_=_C3192( C1168 C3192 ) C1168_=_C3228( C1168 C3228 ) C1168_=_C3274( C1168 C3274 ) C1168_=_C3305( C1168 C3305 ) \nC1168_=_C3306( C1168 C3306 ) C1168_=_C3307( C1168 C3307 ) C1168_=_C3308( C1168 C3308 ) C1168_=_C3309( C1168 C3309 ) C1168_=_C3310( C1168 C3310 ) C1168_=_C3311( C1168 C3311 ) \nC1168_=_C3312( C1168 C3312 ) C1168_=_C3313( C1168 C3313 ) C1168_=_C3314( C1168 C3314 ) C1168_=_C3315( C1168 C3315 ) C1168_=_C3316( C1168 C3316 ) C1168_=_C3317( C1168 C3317 ) \nC1168_=_C3318( C1168 C3318 ) C1168_=_C3319( C1168 C3319 ) C1168_=_C3320( C1168 C3320 ) C1168_=_C3321( C1168 C3321 ) C1168_=_C3322( C1168 C3322 ) C1174_=_C2135( C1174 C2135 ) \nC1174_=_C2343( C1174 C2343 ) C1174_=_C2502( C1174 C2502 ) C1174_=_C3086( C1174 C3086 ) C1174_=_C3153( C1174 C3153 ) C1174_=_C3236( C1174 C3236 ) C1174_=_C3280( C1174 C3280 ) \nC1174_=_C3311( C1174 C3311 ) C1174_=_C3338( C1174 C3338 ) C1174_=_C3567( C1174 C3567 ) C1174_=_C3611( C1174 C3611 ) C1174_=_C3677( C1174 C3677 ) C1174_=_C3699( C1174 C3699</w:t>
      </w:r>
    </w:p>
    <w:p>
      <w:pPr>
        <w:pStyle w:val="PreformattedText"/>
        <w:bidi w:val="0"/>
        <w:spacing w:before="0" w:after="0"/>
        <w:jc w:val="left"/>
        <w:rPr/>
      </w:pPr>
      <w:r>
        <w:rPr/>
        <w:t xml:space="preserve"> </w:t>
      </w:r>
      <w:r>
        <w:rPr/>
        <w:t>) \nC1174_=_C3751( C1174 C3751 ) C1174_=_C3760( C1174 C3760 ) C1174_=_C3761( C1174 C3761 ) C1174_=_C3762( C1174 C3762 ) C1174_=_C3763( C1174 C3763 ) C1174_=_C3764( C1174 C3764 ) \nC1174_=_C3765( C1174 C3765 ) C1174_=_C3766( C1174 C3766 ) C1174_=_C3767( C1174 C3767 ) C1174_=_C3768( C1174 C3768 ) C1174_=_C3769( C1174 C3769 ) C1174_=_C3770( C1174 C3770 ) \nC1174_=_C3771( C1174 C3771 ) C1864_=_C2219( C1864 C2219 ) C1864_=_C2575( C1864 C2575 ) C1864_=_C3080( C1864 C3080 ) C1864_=_C3150( C1864 C3150 ) C1864_=_C3192( C1864 C3192 ) \nC1864_=_C3228( C1864 C3228 ) C1864_=_C3274( C1864 C3274 ) C1864_=_C3305( C1864 C3305 ) C1864_=_C3306( C1864 C3306 ) C1864_=_C3307( C1864 C3307 ) C1864_=_C3308( C1864 C3308 ) \nC1864_=_C3309( C1864 C3309 ) C1864_=_C3310( C1864 C3310 ) C1864_=_C3311( C1864 C3311 ) C1864_=_C3312( C1864 C3312 ) C1864_=_C3313( C1864 C3313 ) C1864_=_C3314( C1864 C3314 ) \nC1864_=_C3315( C1864 C3315 ) C1864_=_C3316( C1864 C3316 ) C1864_=_C3317( C1864 C3317 ) C1864_=_C3318( C1864 C3318 ) C1864_=_C3319( C1864 C3319 ) C1864_=_C3320( C1864 C3320 ) \nC1864_=_C3321( C1864 C3321 ) C1864_=_C3322( C1864 C3322 ) C2135_=_C2343( C2135 C2343 ) C2135_=_C2502( C2135 C2502 ) C2135_=_C3086( C2135 C3086 ) C2135_=_C3153( C2135 C3153 ) \nC2135_=_C3236( C2135 C3236 ) C2135_=_C3280( C2135 C3280 ) C2135_=_C3311( C2135 C3311 ) C2135_=_C3338( C2135 C3338 ) C2135_=_C3567( C2135 C3567 ) C2135_=_C3611( C2135 C3611 ) \nC2135_=_C3677( C2135 C3677 ) C2135_=_C3699( C2135 C3699 ) C2135_=_C3751( C2135 C3751 ) C2135_=_C3760( C2135 C3760 ) C2135_=_C3761( C2135 C3761 ) C2135_=_C3762( C2135 C3762 ) \nC2135_=_C3763( C2135 C3763 ) C2135_=_C3764( C2135 C3764 ) C2135_=_C3765( C2135 C3765 ) C2135_=_C3766( C2135 C3766 ) C2135_=_C3767( C2135 C3767 ) C2135_=_C3768( C2135 C3768 ) \nC2135_=_C3769( C2135 C3769 ) C2135_=_C3770( C2135 C3770 ) C2135_=_C3771( C2135 C3771 ) C2219_=_C2575( C2219 C2575 ) C2219_=_C3080( C2219 C3080 ) C2219_=_C3150( C2219 C3150 ) \nC2219_=_C3192( C2219 C3192 ) C2219_=_C3228( C2219 C3228 ) C2219_=_C3274( C2219 C3274 ) C2219_=_C3305( C2219 C3305 ) C2219_=_C3306( C2219 C3306 ) C2219_=_C3307( C2219 C3307 ) \nC2219_=_C3308( C2219 C3308 ) C2219_=_C3309( C2219 C3309 ) C2219_=_C3310( C2219 C3310 ) C2219_=_C3311( C2219 C3311 ) C2219_=_C3312( C2219 C3312 ) C2219_=_C3313( C2219 C3313 ) \nC2219_=_C3314( C2219 C3314 ) C2219_=_C3315( C2219 C3315 ) C2219_=_C3316( C2219 C3316 ) C2219_=_C3317( C2219 C3317 ) C2219_=_C3318( C2219 C3318 ) C2219_=_C3319( C2219 C3319 ) \nC2219_=_C3320( C2219 C3320 ) C2219_=_C3321( C2219 C3321 ) C2219_=_C3322( C2219 C3322 ) C2343_=_C2502( C2343 C2502 ) C2343_=_C3086( C2343 C3086 ) C2343_=_C3153( C2343 C3153 ) \nC2343_=_C3236( C2343 C3236 ) C2343_=_C3280( C2343 C3280 ) C2343_=_C3311( C2343 C3311 ) C2343_=_C3338( C2343 C3338 ) C2343_=_C3567( C2343 C3567 ) C2343_=_C3611( C2343 C3611 ) \nC2343_=_C3677( C2343 C3677 ) C2343_=_C3699( C2343 C3699 ) C2343_=_C3751( C2343 C3751 ) C2343_=_C3760( C2343 C3760 ) C2343_=_C3761( C2343 C3761 ) C2343_=_C3762( C2343 C3762 ) \nC2343_=_C3763( C2343 C3763 ) C2343_=_C3764( C2343 C3764 ) C2343_=_C3765( C2343 C3765 ) C2343_=_C3766( C2343 C3766 ) C2343_=_C3767( C2343 C3767 ) C2343_=_C3768( C2343 C3768 ) \nC2343_=_C3769( C2343 C3769 ) C2343_=_C3770( C2343 C3770 ) C2343_=_C3771( C2343 C3771 ) C2502_=_C3086( C2502 C3086 ) C2502_=_C3153( C2502 C3153 ) C2502_=_C3236( C2502 C3236 ) \nC2502_=_C3280( C2502 C3280 ) C2502_=_C3311( C2502 C3311 ) C2502_=_C3338( C2502 C3338 ) C2502_=_C3567( C2502 C3567 ) C2502_=_C3611( C2502 C3611 ) C2502_=_C3677( C2502 C3677 ) \nC2502_=_C3699( C2502 C3699 ) C2502_=_C3751( C2502 C3751 ) C2502_=_C3760( C2502 C3760 ) C2502_=_C3761( C2502 C3761 ) C2502_=_C3762( C2502 C3762 ) C2502_=_C3763( C2502 C3763 ) \nC2502_=_C3764( C2502 C3764 ) C2502_=_C3765( C2502 C3765 ) C2502_=_C3766( C2502 C3766 ) C2502_=_C3767( C2502 C3767 ) C2502_=_C3768( C2502 C3768 ) C2502_=_C3769( C2502 C3769 ) \nC2502_=_C3770( C2502 C3770 ) C2502_=_C3771( C2502 C3771 ) C2575_=_C3080( C2575 C3080 ) C2575_=_C3150( C2575 C3150 ) C2575_=_C3192( C2575 C3192 ) C2575_=_C3228( C2575 C3228 ) \nC2575_=_C3274( C2575 C3274 ) C2575_=_C3305( C2575 C3305 ) C2575_=_C3306( C2575 C3306 ) C2575_=_C3307( C2575 C3307 ) C2575_=_C3308( C2575 C3308 ) C2575_=_C3309( C2575 C3309 ) \nC2575_=_C3310( C2575 C3310 ) C2575_=_C3311( C2575 C3311 ) C2575_=_C3312( C2575 C3312 ) C2575_=_C3313( C2575 C3313 ) C2575_=_C3314( C2575 C3314 ) C2575_=_C3315( C2575 C3315 ) \nC2575_=_C3316( C2575 C3316 ) C2575_=_C3317( C2575 C3317 ) C2575_=_C3318( C2575 C3318 ) C2575_=_C3319( C2575 C3319 ) C2575_=_C3320( C2575 C3320 ) C2575_=_C3321( C2575 C3321 ) \nC2575_=_C3322( C2575 C3322 ) C3080_=_C3086( C3080 C3086 ) C3080_=_C3150( C3080 C3150 ) C3080_=_C3192( C3080 C3192 ) C3080_=_C3228( C3080 C3228 ) C3080_=_C3274( C3080 C3274 ) \nC3080_=_C3305( C3080 C3305 ) C3080_=_C3306( C3080 C3306 ) C3080_=_C3307( C3080 C3307 ) C3080_=_C3308( C3080 C3308 ) C3080_=_C3309( C3080 C3309 ) C3080_=_C3310( C3080 C3310 ) \nC3080_=_C3311( C3080 C3311 ) C3080_=_C3312( C3080 C3312 ) C3080_=_C3313( C3080 C3313 ) C3080_=_C3314( C3080 C3314 ) C3080_=_C3315( C3080 C3315 ) C3080_=_C3316( C3080 C3316 ) \nC3080_=_C3317( C3080 C3317 ) C3080_=_C3318( C3080 C3318 ) C3080_=_C3319( C3080 C3319 ) C3080_=_C3320( C3080 C3320 ) C3080_=_C3321( C3080 C3321 ) C3080_=_C3322( C3080 C3322 ) \nC3086_=_C3153( C3086 C3153 ) C3086_=_C3236( C3086 C3236 ) C3086_=_C3280( C3086 C3280 ) C3086_=_C3311( C3086 C3311 ) C3086_=_C3338( C3086 C3338 ) C3086_=_C3567( C3086 C3567 ) \nC3086_=_C3611( C3086 C3611 ) C3086_=_C3677( C3086 C3677 ) C3086_=_C3699( C3086 C3699 ) C3086_=_C3751( C3086 C3751 ) C3086_=_C3760( C3086 C3760 ) C3086_=_C3761( C3086 C3761 ) \nC3086_=_C3762( C3086 C3762 ) C3086_=_C3763( C3086 C3763 ) C3086_=_C3764( C3086 C3764 ) C3086_=_C3765( C3086 C3765 ) C3086_=_C3766( C3086 C3766 ) C3086_=_C3767( C3086 C3767 ) \nC3086_=_C3768( C3086 C3768 ) C3086_=_C3769( C3086 C3769 ) C3086_=_C3770( C3086 C3770 ) C3086_=_C3771( C3086 C3771 ) C3150_=_C3153( C3150 C3153 ) C3150_=_C3192( C3150 C3192 ) \nC3150_=_C3228( C3150 C3228 ) C3150_=_C3274( C3150 C3274 ) C3150_=_C3305( C3150 C3305 ) C3150_=_C3306( C3150 C3306 ) C3150_=_C3307( C3150 C3307 ) C3150_=_C3308( C3150 C3308 ) \nC3150_=_C3309( C3150 C3309 ) C3150_=_C3310( C3150 C3310 ) C3150_=_C3311( C3150 C3311 ) C3150_=_C3312( C3150 C3312 ) C3150_=_C3313( C3150 C3313 ) C3150_=_C3314( C3150 C3314 ) \nC3150_=_C3315( C3150 C3315 ) C3150_=_C3316( C3150 C3316 ) C3150_=_C3317( C3150 C3317 ) C3150_=_C3318( C3150 C3318 ) C3150_=_C3319( C3150 C3319 ) C3150_=_C3320( C3150 C3320 ) \nC3150_=_C3321( C3150 C3321 ) C3150_=_C3322( C3150 C3322 ) C3153_=_C3236( C3153 C3236 ) C3153_=_C3280( C3153 C3280 ) C3153_=_C3311( C3153 C3311 ) C3153_=_C3338( C3153 C3338 ) \nC3153_=_C3567( C3153 C3567 ) C3153_=_C3611( C3153 C3611 ) C3153_=_C3677( C3153 C3677 ) C3153_=_C3699( C3153 C3699 ) C3153_=_C3751( C3153 C3751 ) C3153_=_C3760( C3153 C3760 ) \nC3153_=_C3761( C3153 C3761 ) C3153_=_C3762( C3153 C3762 ) C3153_=_C3763( C3153 C3763 ) C3153_=_C3764( C3153 C3764 ) C3153_=_C3765( C3153 C3765 ) C3153_=_C3766( C3153 C3766 ) \nC3153_=_C3767( C3153 C3767 ) C3153_=_C3768( C3153 C3768 ) C3153_=_C3769( C3153 C3769 ) C3153_=_C3770( C3153 C3770 ) C3153_=_C3771( C3153 C3771 ) C3192_=_C3228( C3192 C3228 ) \nC3192_=_C3274( C3192 C3274 ) C3192_=_C3305( C3192 C3305 ) C3192_=_C3306( C3192 C3306 ) C3192_=_C3307( C3192 C3307 ) C3192_=_C3308( C3192 C3308 ) C3192_=_C3309( C3192 C3309 ) \nC3192_=_C3310( C3192 C3310 ) C3192_=_C3311( C3192 C3311 ) C3192_=_C3312( C3192 C3312 ) C3192_=_C3313( C3192 C3313 ) C3192_=_C3314( C3192 C3314 ) C3192_=_C3315( C3192 C3315 ) \nC3192_=_C3316( C3192 C3316 ) C3192_=_C3317( C3192 C3317 ) C3192_=_C3318( C3192 C3318 ) C3192_=_C3319( C3192 C3319 ) C3192_=_C3320( C3192 C3320 ) C3192_=_C3321( C3192 C3321 ) \nC3192_=_C3322( C3192 C3322 ) C3228_=_C3236( C3228 C3236 ) C3228_=_C3274( C3228 C3274 ) C3228_=_C3305( C3228 C3305 ) C3228_=_C3306( C3228 C3306 ) C3228_=_C3307( C3228 C3307 ) \nC3228_=_C3308( C3228 C3308 ) C3228_=_C3309( C3228 C3309 ) C3228_=_C3310( C3228 C3310 ) C3228_=_C3311( C3228 C3311 ) C3228_=_C3312( C3228 C3312 ) C3228_=_C3313( C3228 C3313 ) \nC3228_=_C3314( C3228 C3314 ) C3228_=_C3315( C3228 C3315 ) C3228_=_C3316( C3228 C3316 ) C3228_=_C3317( C3228 C3317 ) C3228_=_C3318( C3228 C3318 ) C3228_=_C3319( C3228 C3319 ) \nC3228_=_C3320( C3228 C3320 ) C3228_=_C3321( C3228 C3321 ) C3228_=_C3322( C3228 C3322 ) C3236_=_C3280( C3236 C3280 ) C3236_=_C3311( C3236 C3311 ) C3236_=_C3338( C3236 C3338 ) \nC3236_=_C3567( C3236 C3567 ) C3236_=_C3611( C3236 C3611 ) C3236_=_C3677( C3236 C3677 ) C3236_=_C3699( C3236 C3699 ) C3236_=_C3751( C3236 C3751 ) C3236_=_C3760( C3236 C3760 ) \nC3236_=_C3761( C3236 C3761 ) C3236_=_C3762( C3236 C3762 ) C3236_=_C3763( C3236 C3763 ) C3236_=_C3764( C3236 C3764 ) C3236_=_C3765( C3236 C3765 ) C3236_=_C3766( C3236 C3766 ) \nC3236_=_C3767( C3236 C3767 ) C3236_=_C3768( C3236 C3768 ) C3236_=_C3769( C3236 C3769 ) C3236_=_C3770( C3236 C3770 ) C3236_=_C3771( C3236 C3771 ) C3274_=_C3280( C3274 C3280 ) \nC3274_=_C3305( C3274 C3305 ) C3274_=_C3306( C3274 C3306 ) C3274_=_C3307( C3274 C3307 ) C3274_=_C3308( C3274 C3308 ) C3274_=_C3309( C3274 C3309 ) C3274_=_C3310( C3274 C3310 ) \nC3274_=_C3311( C3274 C3311 ) C3274_=_C3312( C3274 C3312 ) C3274_=_C3313( C3274 C3313 ) C3274_=_C3314( C3274 C3314 ) C3274_=_C3315( C3274 C3315 ) C3274_=_C3316( C3274 C3316 ) \nC3274_=_C3317( C3274 C3317 ) C3274_=_C3318( C3274 C3318 ) C3274_=_C3319( C3274 C3319 ) C3274_=_C3320( C3274 C3320 ) C3274_=_C3321( C3274 C3321 ) C3274_=_C3322( C3274 C3322 ) \nC3280_=_C3311( C3280 C3311 ) C3280_=_C3338( C3280 C3338 ) C3280_=_C3567( C3280 C3567 ) C3280_=_C3611( C3280 C3611 ) C3280_=_C3677( C3280 C3677 ) C3280_=_C3699( C3280 C3699 ) \nC3280_=_C3751( C3280 C3751 ) C3280_=_C3760( C3280 C3760 ) C3280_=_C3761( C3280 C3761 ) C3280_=_C3762( C3280 C3762 ) C3280_=_C3763( C3280 C3763 ) C3280_=_C3764( C3280 C3764 ) \nC3280_=_C3765( C3280 C3765 ) C3280_=_C3766(</w:t>
      </w:r>
    </w:p>
    <w:p>
      <w:pPr>
        <w:pStyle w:val="PreformattedText"/>
        <w:bidi w:val="0"/>
        <w:spacing w:before="0" w:after="0"/>
        <w:jc w:val="left"/>
        <w:rPr/>
      </w:pPr>
      <w:r>
        <w:rPr/>
        <w:t xml:space="preserve"> </w:t>
      </w:r>
      <w:r>
        <w:rPr/>
        <w:t>C3280 C3766 ) C3280_=_C3767( C3280 C3767 ) C3280_=_C3768( C3280 C3768 ) C3280_=_C3769( C3280 C3769 ) C3280_=_C3770( C3280 C3770 ) \nC3280_=_C3771( C3280 C3771 ) C3305_=_C3306( C3305 C3306 ) C3305_=_C3307( C3305 C3307 ) C3305_=_C3308( C3305 C3308 ) C3305_=_C3309( C3305 C3309 ) C3305_=_C3310( C3305 C3310 ) \nC3305_=_C3311( C3305 C3311 ) C3305_=_C3312( C3305 C3312 ) C3305_=_C3313( C3305 C3313 ) C3305_=_C3314( C3305 C3314 ) C3305_=_C3315( C3305 C3315 ) C3305_=_C3316( C3305 C3316 ) \nC3305_=_C3317( C3305 C3317 ) C3305_=_C3318( C3305 C3318 ) C3305_=_C3319( C3305 C3319 ) C3305_=_C3320( C3305 C3320 ) C3305_=_C3321( C3305 C3321 ) C3305_=_C3322( C3305 C3322 ) \nC3305_=_C3338( C3305 C3338 ) C3306_=_C3307( C3306 C3307 ) C3306_=_C3308( C3306 C3308 ) C3306_=_C3309( C3306 C3309 ) C3306_=_C3310( C3306 C3310 ) C3306_=_C3311( C3306 C3311 ) \nC3306_=_C3312( C3306 C3312 ) C3306_=_C3313( C3306 C3313 ) C3306_=_C3314( C3306 C3314 ) C3306_=_C3315( C3306 C3315 ) C3306_=_C3316( C3306 C3316 ) C3306_=_C3317( C3306 C3317 ) \nC3306_=_C3318( C3306 C3318 ) C3306_=_C3319( C3306 C3319 ) C3306_=_C3320( C3306 C3320 ) C3306_=_C3321( C3306 C3321 ) C3306_=_C3322( C3306 C3322 ) C3307_=_C3308( C3307 C3308 ) \nC3307_=_C3309( C3307 C3309 ) C3307_=_C3310( C3307 C3310 ) C3307_=_C3311( C3307 C3311 ) C3307_=_C3312( C3307 C3312 ) C3307_=_C3313( C3307 C3313 ) C3307_=_C3314( C3307 C3314 ) \nC3307_=_C3315( C3307 C3315 ) C3307_=_C3316( C3307 C3316 ) C3307_=_C3317( C3307 C3317 ) C3307_=_C3318( C3307 C3318 ) C3307_=_C3319( C3307 C3319 ) C3307_=_C3320( C3307 C3320 ) \nC3307_=_C3321( C3307 C3321 ) C3307_=_C3322( C3307 C3322 ) C3307_=_C3567( C3307 C3567 ) C3308_=_C3309( C3308 C3309 ) C3308_=_C3310( C3308 C3310 ) C3308_=_C3311( C3308 C3311 ) \nC3308_=_C3312( C3308 C3312 ) C3308_=_C3313( C3308 C3313 ) C3308_=_C3314( C3308 C3314 ) C3308_=_C3315( C3308 C3315 ) C3308_=_C3316( C3308 C3316 ) C3308_=_C3317( C3308 C3317 ) \nC3308_=_C3318( C3308 C3318 ) C3308_=_C3319( C3308 C3319 ) C3308_=_C3320( C3308 C3320 ) C3308_=_C3321( C3308 C3321 ) C3308_=_C3322( C3308 C3322 ) C3308_=_C3611( C3308 C3611 ) \nC3309_=_C3310( C3309 C3310 ) C3309_=_C3311( C3309 C3311 ) C3309_=_C3312( C3309 C3312 ) C3309_=_C3313( C3309 C3313 ) C3309_=_C3314( C3309 C3314 ) C3309_=_C3315( C3309 C3315 ) \nC3309_=_C3316( C3309 C3316 ) C3309_=_C3317( C3309 C3317 ) C3309_=_C3318( C3309 C3318 ) C3309_=_C3319( C3309 C3319 ) C3309_=_C3320( C3309 C3320 ) C3309_=_C3321( C3309 C3321 ) \nC3309_=_C3322( C3309 C3322 ) C3309_=_C3677( C3309 C3677 ) C3310_=_C3311( C3310 C3311 ) C3310_=_C3312( C3310 C3312 ) C3310_=_C3313( C3310 C3313 ) C3310_=_C3314( C3310 C3314 ) \nC3310_=_C3315( C3310 C3315 ) C3310_=_C3316( C3310 C3316 ) C3310_=_C3317( C3310 C3317 ) C3310_=_C3318( C3310 C3318 ) C3310_=_C3319( C3310 C3319 ) C3310_=_C3320( C3310 C3320 ) \nC3310_=_C3321( C3310 C3321 ) C3310_=_C3322( C3310 C3322 ) C3310_=_C3751( C3310 C3751 ) C3311_=_C3312( C3311 C3312 ) C3311_=_C3313( C3311 C3313 ) C3311_=_C3314( C3311 C3314 ) \nC3311_=_C3315( C3311 C3315 ) C3311_=_C3316( C3311 C3316 ) C3311_=_C3317( C3311 C3317 ) C3311_=_C3318( C3311 C3318 ) C3311_=_C3319( C3311 C3319 ) C3311_=_C3320( C3311 C3320 ) \nC3311_=_C3321( C3311 C3321 ) C3311_=_C3322( C3311 C3322 ) C3311_=_C3338( C3311 C3338 ) C3311_=_C3567( C3311 C3567 ) C3311_=_C3611( C3311 C3611 ) C3311_=_C3677( C3311 C3677 ) \nC3311_=_C3699( C3311 C3699 ) C3311_=_C3751( C3311 C3751 ) C3311_=_C3760( C3311 C3760 ) C3311_=_C3761( C3311 C3761 ) C3311_=_C3762( C3311 C3762 ) C3311_=_C3763( C3311 C3763 ) \nC3311_=_C3764( C3311 C3764 ) C3311_=_C3765( C3311 C3765 ) C3311_=_C3766( C3311 C3766 ) C3311_=_C3767( C3311 C3767 ) C3311_=_C3768( C3311 C3768 ) C3311_=_C3769( C3311 C3769 ) \nC3311_=_C3770( C3311 C3770 ) C3311_=_C3771( C3311 C3771 ) C3312_=_C3313( C3312 C3313 ) C3312_=_C3314( C3312 C3314 ) C3312_=_C3315( C3312 C3315 ) C3312_=_C3316( C3312 C3316 ) \nC3312_=_C3317( C3312 C3317 ) C3312_=_C3318( C3312 C3318 ) C3312_=_C3319( C3312 C3319 ) C3312_=_C3320( C3312 C3320 ) C3312_=_C3321( C3312 C3321 ) C3312_=_C3322( C3312 C3322 ) \nC3312_=_C3760( C3312 C3760 ) C3313_=_C3314( C3313 C3314 ) C3313_=_C3315( C3313 C3315 ) C3313_=_C3316( C3313 C3316 ) C3313_=_C3317( C3313 C3317 ) C3313_=_C3318( C3313 C3318 ) \nC3313_=_C3319( C3313 C3319 ) C3313_=_C3320( C3313 C3320 ) C3313_=_C3321( C3313 C3321 ) C3313_=_C3322( C3313 C3322 ) C3314_=_C3315( C3314 C3315 ) C3314_=_C3316( C3314 C3316 ) \nC3314_=_C3317( C3314 C3317 ) C3314_=_C3318( C3314 C3318 ) C3314_=_C3319( C3314 C3319 ) C3314_=_C3320( C3314 C3320 ) C3314_=_C3321( C3314 C3321 ) C3314_=_C3322( C3314 C3322 ) \nC3315_=_C3316( C3315 C3316 ) C3315_=_C3317( C3315 C3317 ) C3315_=_C3318( C3315 C3318 ) C3315_=_C3319( C3315 C3319 ) C3315_=_C3320( C3315 C3320 ) C3315_=_C3321( C3315 C3321 ) \nC3315_=_C3322( C3315 C3322 ) C3316_=_C3317( C3316 C3317 ) C3316_=_C3318( C3316 C3318 ) C3316_=_C3319( C3316 C3319 ) C3316_=_C3320( C3316 C3320 ) C3316_=_C3321( C3316 C3321 ) \nC3316_=_C3322( C3316 C3322 ) C3317_=_C3318( C3317 C3318 ) C3317_=_C3319( C3317 C3319 ) C3317_=_C3320( C3317 C3320 ) C3317_=_C3321( C3317 C3321 ) C3317_=_C3322( C3317 C3322 ) \nC3317_=_C3764( C3317 C3764 ) C3318_=_C3319( C3318 C3319 ) C3318_=_C3320( C3318 C3320 ) C3318_=_C3321( C3318 C3321 ) C3318_=_C3322( C3318 C3322 ) C3318_=_C3766( C3318 C3766 ) \nC3319_=_C3320( C3319 C3320 ) C3319_=_C3321( C3319 C3321 ) C3319_=_C3322( C3319 C3322 ) C3319_=_C3767( C3319 C3767 ) C3320_=_C3321( C3320 C3321 ) C3320_=_C3322( C3320 C3322 ) \nC3320_=_C3768( C3320 C3768 ) C3321_=_C3322( C3321 C3322 ) C3321_=_C3769( C3321 C3769 ) C3322_=_C3770( C3322 C3770 ) C3338_=_C3567( C3338 C3567 ) C3338_=_C3611( C3338 C3611 ) \nC3338_=_C3677( C3338 C3677 ) C3338_=_C3699( C3338 C3699 ) C3338_=_C3751( C3338 C3751 ) C3338_=_C3760( C3338 C3760 ) C3338_=_C3761( C3338 C3761 ) C3338_=_C3762( C3338 C3762 ) \nC3338_=_C3763( C3338 C3763 ) C3338_=_C3764( C3338 C3764 ) C3338_=_C3765( C3338 C3765 ) C3338_=_C3766( C3338 C3766 ) C3338_=_C3767( C3338 C3767 ) C3338_=_C3768( C3338 C3768 ) \nC3338_=_C3769( C3338 C3769 ) C3338_=_C3770( C3338 C3770 ) C3338_=_C3771( C3338 C3771 ) C3567_=_C3611( C3567 C3611 ) C3567_=_C3677( C3567 C3677 ) C3567_=_C3699( C3567 C3699 ) \nC3567_=_C3751( C3567 C3751 ) C3567_=_C3760( C3567 C3760 ) C3567_=_C3761( C3567 C3761 ) C3567_=_C3762( C3567 C3762 ) C3567_=_C3763( C3567 C3763 ) C3567_=_C3764( C3567 C3764 ) \nC3567_=_C3765( C3567 C3765 ) C3567_=_C3766( C3567 C3766 ) C3567_=_C3767( C3567 C3767 ) C3567_=_C3768( C3567 C3768 ) C3567_=_C3769( C3567 C3769 ) C3567_=_C3770( C3567 C3770 ) \nC3567_=_C3771( C3567 C3771 ) C3611_=_C3677( C3611 C3677 ) C3611_=_C3699( C3611 C3699 ) C3611_=_C3751( C3611 C3751 ) C3611_=_C3760( C3611 C3760 ) C3611_=_C3761( C3611 C3761 ) \nC3611_=_C3762( C3611 C3762 ) C3611_=_C3763( C3611 C3763 ) C3611_=_C3764( C3611 C3764 ) C3611_=_C3765( C3611 C3765 ) C3611_=_C3766( C3611 C3766 ) C3611_=_C3767( C3611 C3767 ) \nC3611_=_C3768( C3611 C3768 ) C3611_=_C3769( C3611 C3769 ) C3611_=_C3770( C3611 C3770 ) C3611_=_C3771( C3611 C3771 ) C3677_=_C3699( C3677 C3699 ) C3677_=_C3751( C3677 C3751 ) \nC3677_=_C3760( C3677 C3760 ) C3677_=_C3761( C3677 C3761 ) C3677_=_C3762( C3677 C3762 ) C3677_=_C3763( C3677 C3763 ) C3677_=_C3764( C3677 C3764 ) C3677_=_C3765( C3677 C3765 ) \nC3677_=_C3766( C3677 C3766 ) C3677_=_C3767( C3677 C3767 ) C3677_=_C3768( C3677 C3768 ) C3677_=_C3769( C3677 C3769 ) C3677_=_C3770( C3677 C3770 ) C3677_=_C3771( C3677 C3771 ) \nC3699_=_C3751( C3699 C3751 ) C3699_=_C3760( C3699 C3760 ) C3699_=_C3761( C3699 C3761 ) C3699_=_C3762( C3699 C3762 ) C3699_=_C3763( C3699 C3763 ) C3699_=_C3764( C3699 C3764 ) \nC3699_=_C3765( C3699 C3765 ) C3699_=_C3766( C3699 C3766 ) C3699_=_C3767( C3699 C3767 ) C3699_=_C3768( C3699 C3768 ) C3699_=_C3769( C3699 C3769 ) C3699_=_C3770( C3699 C3770 ) \nC3699_=_C3771( C3699 C3771 ) C3751_=_C3760( C3751 C3760 ) C3751_=_C3761( C3751 C3761 ) C3751_=_C3762( C3751 C3762 ) C3751_=_C3763( C3751 C3763 ) C3751_=_C3764( C3751 C3764 ) \nC3751_=_C3765( C3751 C3765 ) C3751_=_C3766( C3751 C3766 ) C3751_=_C3767( C3751 C3767 ) C3751_=_C3768( C3751 C3768 ) C3751_=_C3769( C3751 C3769 ) C3751_=_C3770( C3751 C3770 ) \nC3751_=_C3771( C3751 C3771 ) C3760_=_C3761( C3760 C3761 ) C3760_=_C3762( C3760 C3762 ) C3760_=_C3763( C3760 C3763 ) C3760_=_C3764( C3760 C3764 ) C3760_=_C3765( C3760 C3765 ) \nC3760_=_C3766( C3760 C3766 ) C3760_=_C3767( C3760 C3767 ) C3760_=_C3768( C3760 C3768 ) C3760_=_C3769( C3760 C3769 ) C3760_=_C3770( C3760 C3770 ) C3760_=_C3771( C3760 C3771 ) \nC3761_=_C3762( C3761 C3762 ) C3761_=_C3763( C3761 C3763 ) C3761_=_C3764( C3761 C3764 ) C3761_=_C3765( C3761 C3765 ) C3761_=_C3766( C3761 C3766 ) C3761_=_C3767( C3761 C3767 ) \nC3761_=_C3768( C3761 C3768 ) C3761_=_C3769( C3761 C3769 ) C3761_=_C3770( C3761 C3770 ) C3761_=_C3771( C3761 C3771 ) C3762_=_C3763( C3762 C3763 ) C3762_=_C3764( C3762 C3764 ) \nC3762_=_C3765( C3762 C3765 ) C3762_=_C3766( C3762 C3766 ) C3762_=_C3767( C3762 C3767 ) C3762_=_C3768( C3762 C3768 ) C3762_=_C3769( C3762 C3769 ) C3762_=_C3770( C3762 C3770 ) \nC3762_=_C3771( C3762 C3771 ) C3763_=_C3764( C3763 C3764 ) C3763_=_C3765( C3763 C3765 ) C3763_=_C3766( C3763 C3766 ) C3763_=_C3767( C3763 C3767 ) C3763_=_C3768( C3763 C3768 ) \nC3763_=_C3769( C3763 C3769 ) C3763_=_C3770( C3763 C3770 ) C3763_=_C3771( C3763 C3771 ) C3764_=_C3765( C3764 C3765 ) C3764_=_C3766( C3764 C3766 ) C3764_=_C3767( C3764 C3767 ) \nC3764_=_C3768( C3764 C3768 ) C3764_=_C3769( C3764 C3769 ) C3764_=_C3770( C3764 C3770 ) C3764_=_C3771( C3764 C3771 ) C3765_=_C3766( C3765 C3766 ) C3765_=_C3767( C3765 C3767 ) \nC3765_=_C3768( C3765 C3768 ) C3765_=_C3769( C3765 C3769 ) C3765_=_C3770( C3765 C3770 ) C3765_=_C3771( C3765 C3771 ) C3766_=_C3767( C3766 C3767 ) C3766_=_C3768( C3766 C3768 ) \nC3766_=_C3769( C3766 C3769 ) C3766_=_C3770( C3766 C3770 ) C3766_=_C3771( C3766 C3771 ) C3767_=_C3768( C3767 C3768 ) C3767_=_C3769( C3767 C3769 ) C3767_=_C3770( C3767 C3770 ) \nC3767_=_C3771( C3767 C3771 ) C3768_=_C3769( C3768 C3769 ) C3768_=_C3770( C3768 C3770 ) C3768_=_C3771(</w:t>
      </w:r>
    </w:p>
    <w:p>
      <w:pPr>
        <w:pStyle w:val="PreformattedText"/>
        <w:bidi w:val="0"/>
        <w:spacing w:before="0" w:after="0"/>
        <w:jc w:val="left"/>
        <w:rPr/>
      </w:pPr>
      <w:r>
        <w:rPr/>
        <w:t xml:space="preserve"> </w:t>
      </w:r>
      <w:r>
        <w:rPr/>
        <w:t>C3768 C3771 ) C3769_=_C3770( C3769 C3770 ) C3769_=_C3771( C3769 C3771 ) \nC3770_=_C3771( C3770 C3771 ) "];267-&gt;324[label="54: C872 C877 C1168 C1174 C1864 \nC2135 C2219 C2343 C2502 C2575 C3080 \nC3086 C3150 C3153 C3192 C3228 C3236 \nC3274 C3280 C3305 C3306 C3307 C3308 \nC3309 C3310 C3312 C3313 C3314 C3315 \nC3316 C3317 C3318 C3319 C3320 C3321 \nC3322 C3338 C3567 C3611 C3677 C3699 \nC3751 C3760 C3761 C3762 C3763 C3764 \nC3765 C3766 C3767 C3768 C3769 C3770 \nC3771 \n720: C872_=_C877 ,C872_=_C1168 ,C872_=_C1864 ,C872_=_C2219 ,C872_=_C2575 ,\nC872_=_C3080 ,C872_=_C3150 ,C872_=_C3192 ,C872_=_C3228 ,C872_=_C3274 ,C872_=_C3305 ,\nC872_=_C3306 ,C872_=_C3307 ,C872_=_C3308 ,C872_=_C3309 ,C872_=_C3310 ,C872_=_C3312 ,\nC872_=_C3313 ,C872_=_C3314 ,C872_=_C3315 ,C872_=_C3316 ,C872_=_C3317 ,C872_=_C3318 ,\nC872_=_C3319 ,C872_=_C3320 ,C872_=_C3321 ,C872_=_C3322 ,C877_=_C1174 ,C877_=_C2135 ,\nC877_=_C2343 ,C877_=_C2502 ,C877_=_C3086 ,C877_=_C3153 ,C877_=_C3236 ,C877_=_C3280 ,\nC877_=_C3338 ,C877_=_C3567 ,C877_=_C3611 ,C877_=_C3677 ,C877_=_C3699 ,C877_=_C3751 ,\nC877_=_C3760 ,C877_=_C3761 ,C877_=_C3762 ,C877_=_C3763 ,C877_=_C3764 ,C877_=_C3765 ,\nC877_=_C3766 ,C877_=_C3767 ,C877_=_C3768 ,C877_=_C3769 ,C877_=_C3770 ,C877_=_C3771 ,\nC1168_=_C1174 ,C1168_=_C1864 ,C1168_=_C2219 ,C1168_=_C2575 ,C1168_=_C3080 ,C1168_=_C3150 ,\nC1168_=_C3192 ,C1168_=_C3228 ,C1168_=_C3274 ,C1168_=_C3305 ,C1168_=_C3306 ,C1168_=_C3307 ,\nC1168_=_C3308 ,C1168_=_C3309 ,C1168_=_C3310 ,C1168_=_C3312 ,C1168_=_C3313 ,C1168_=_C3314 ,\nC1168_=_C3315 ,C1168_=_C3316 ,C1168_=_C3317 ,C1168_=_C3318 ,C1168_=_C3319 ,C1168_=_C3320 ,\nC1168_=_C3321 ,C1168_=_C3322 ,C1174_=_C2135 ,C1174_=_C2343 ,C1174_=_C2502 ,C1174_=_C3086 ,\nC1174_=_C3153 ,C1174_=_C3236 ,C1174_=_C3280 ,C1174_=_C3338 ,C1174_=_C3567 ,C1174_=_C3611 ,\nC1174_=_C3677 ,C1174_=_C3699 ,C1174_=_C3751 ,C1174_=_C3760 ,C1174_=_C3761 ,C1174_=_C3762 ,\nC1174_=_C3763 ,C1174_=_C3764 ,C1174_=_C3765 ,C1174_=_C3766 ,C1174_=_C3767 ,C1174_=_C3768 ,\nC1174_=_C3769 ,C1174_=_C3770 ,C1174_=_C3771 ,C1864_=_C2219 ,C1864_=_C2575 ,C1864_=_C3080 ,\nC1864_=_C3150 ,C1864_=_C3192 ,C1864_=_C3228 ,C1864_=_C3274 ,C1864_=_C3305 ,C1864_=_C3306 ,\nC1864_=_C3307 ,C1864_=_C3308 ,C1864_=_C3309 ,C1864_=_C3310 ,C1864_=_C3312 ,C1864_=_C3313 ,\nC1864_=_C3314 ,C1864_=_C3315 ,C1864_=_C3316 ,C1864_=_C3317 ,C1864_=_C3318 ,C1864_=_C3319 ,\nC1864_=_C3320 ,C1864_=_C3321 ,C1864_=_C3322 ,C2135_=_C2343 ,C2135_=_C2502 ,C2135_=_C3086 ,\nC2135_=_C3153 ,C2135_=_C3236 ,C2135_=_C3280 ,C2135_=_C3338 ,C2135_=_C3567 ,C2135_=_C3611 ,\nC2135_=_C3677 ,C2135_=_C3699 ,C2135_=_C3751 ,C2135_=_C3760 ,C2135_=_C3761 ,C2135_=_C3762 ,\nC2135_=_C3763 ,C2135_=_C3764 ,C2135_=_C3765 ,C2135_=_C3766 ,C2135_=_C3767 ,C2135_=_C3768 ,\nC2135_=_C3769 ,C2135_=_C3770 ,C2135_=_C3771 ,C2219_=_C2575 ,C2219_=_C3080 ,C2219_=_C3150 ,\nC2219_=_C3192 ,C2219_=_C3228 ,C2219_=_C3274 ,C2219_=_C3305 ,C2219_=_C3306 ,C2219_=_C3307 ,\nC2219_=_C3308 ,C2219_=_C3309 ,C2219_=_C3310 ,C2219_=_C3312 ,C2219_=_C3313 ,C2219_=_C3314 ,\nC2219_=_C3315 ,C2219_=_C3316 ,C2219_=_C3317 ,C2219_=_C3318 ,C2219_=_C3319 ,C2219_=_C3320 ,\nC2219_=_C3321 ,C2219_=_C3322 ,C2343_=_C2502 ,C2343_=_C3086 ,C2343_=_C3153 ,C2343_=_C3236 ,\nC2343_=_C3280 ,C2343_=_C3338 ,C2343_=_C3567 ,C2343_=_C3611 ,C2343_=_C3677 ,C2343_=_C3699 ,\nC2343_=_C3751 ,C2343_=_C3760 ,C2343_=_C3761 ,C2343_=_C3762 ,C2343_=_C3763 ,C2343_=_C3764 ,\nC2343_=_C3765 ,C2343_=_C3766 ,C2343_=_C3767 ,C2343_=_C3768 ,C2343_=_C3769 ,C2343_=_C3770 ,\nC2343_=_C3771 ,C2502_=_C3086 ,C2502_=_C3153 ,C2502_=_C3236 ,C2502_=_C3280 ,C2502_=_C3338 ,\nC2502_=_C3567 ,C2502_=_C3611 ,C2502_=_C3677 ,C2502_=_C3699 ,C2502_=_C3751 ,C2502_=_C3760 ,\nC2502_=_C3761 ,C2502_=_C3762 ,C2502_=_C3763 ,C2502_=_C3764 ,C2502_=_C3765 ,C2502_=_C3766 ,\nC2502_=_C3767 ,C2502_=_C3768 ,C2502_=_C3769 ,C2502_=_C3770 ,C2502_=_C3771 ,C2575_=_C3080 ,\nC2575_=_C3150 ,C2575_=_C3192 ,C2575_=_C3228 ,C2575_=_C3274 ,C2575_=_C3305 ,C2575_=_C3306 ,\nC2575_=_C3307 ,C2575_=_C3308 ,C2575_=_C3309 ,C2575_=_C3310 ,C2575_=_C3312 ,C2575_=_C3313 ,\nC2575_=_C3314 ,C2575_=_C3315 ,C2575_=_C3316 ,C2575_=_C3317 ,C2575_=_C3318 ,C2575_=_C3319 ,\nC2575_=_C3320 ,C2575_=_C3321 ,C2575_=_C3322 ,C3080_=_C3086 ,C3080_=_C3150 ,C3080_=_C3192 ,\nC3080_=_C3228 ,C3080_=_C3274 ,C3080_=_C3305 ,C3080_=_C3306 ,C3080_=_C3307 ,C3080_=_C3308 ,\nC3080_=_C3309 ,C3080_=_C3310 ,C3080_=_C3312 ,C3080_=_C3313 ,C3080_=_C3314 ,C3080_=_C3315 ,\nC3080_=_C3316 ,C3080_=_C3317 ,C3080_=_C3318 ,C3080_=_C3319 ,C3080_=_C3320 ,C3080_=_C3321 ,\nC3080_=_C3322 ,C3086_=_C3153 ,C3086_=_C3236 ,C3086_=_C3280 ,C3086_=_C3338 ,C3086_=_C3567 ,\nC3086_=_C3611 ,C3086_=_C3677 ,C3086_=_C3699 ,C3086_=_C3751 ,C3086_=_C3760 ,C3086_=_C3761 ,\nC3086_=_C3762 ,C3086_=_C3763 ,C3086_=_C3764 ,C3086_=_C3765 ,C3086_=_C3766 ,C3086_=_C3767 ,\nC3086_=_C3768 ,C3086_=_C3769 ,C3086_=_C3770 ,C3086_=_C3771 ,C3150_=_C3153 ,C3150_=_C3192 ,\nC3150_=_C3228 ,C3150_=_C3274 ,C3150_=_C3305 ,C3150_=_C3306 ,C3150_=_C3307 ,C3150_=_C3308 ,\nC3150_=_C3309 ,C3150_=_C3310 ,C3150_=_C3312 ,C3150_=_C3313 ,C3150_=_C3314 ,C3150_=_C3315 ,\nC3150_=_C3316 ,C3150_=_C3317 ,C3150_=_C3318 ,C3150_=_C3319 ,C3150_=_C3320 ,C3150_=_C3321 ,\nC3150_=_C3322 ,C3153_=_C3236 ,C3153_=_C3280 ,C3153_=_C3338 ,C3153_=_C3567 ,C3153_=_C3611 ,\nC3153_=_C3677 ,C3153_=_C3699 ,C3153_=_C3751 ,C3153_=_C3760 ,C3153_=_C3761 ,C3153_=_C3762 ,\nC3153_=_C3763 ,C3153_=_C3764 ,C3153_=_C3765 ,C3153_=_C3766 ,C3153_=_C3767 ,C3153_=_C3768 ,\nC3153_=_C3769 ,C3153_=_C3770 ,C3153_=_C3771 ,C3192_=_C3228 ,C3192_=_C3274 ,C3192_=_C3305 ,\nC3192_=_C3306 ,C3192_=_C3307 ,C3192_=_C3308 ,C3192_=_C3309 ,C3192_=_C3310 ,C3192_=_C3312 ,\nC3192_=_C3313 ,C3192_=_C3314 ,C3192_=_C3315 ,C3192_=_C3316 ,C3192_=_C3317 ,C3192_=_C3318 ,\nC3192_=_C3319 ,C3192_=_C3320 ,C3192_=_C3321 ,C3192_=_C3322 ,C3228_=_C3236 ,C3228_=_C3274 ,\nC3228_=_C3305 ,C3228_=_C3306 ,C3228_=_C3307 ,C3228_=_C3308 ,C3228_=_C3309 ,C3228_=_C3310 ,\nC3228_=_C3312 ,C3228_=_C3313 ,C3228_=_C3314 ,C3228_=_C3315 ,C3228_=_C3316 ,C3228_=_C3317 ,\nC3228_=_C3318 ,C3228_=_C3319 ,C3228_=_C3320 ,C3228_=_C3321 ,C3228_=_C3322 ,C3236_=_C3280 ,\nC3236_=_C3338 ,C3236_=_C3567 ,C3236_=_C3611 ,C3236_=_C3677 ,C3236_=_C3699 ,C3236_=_C3751 ,\nC3236_=_C3760 ,C3236_=_C3761 ,C3236_=_C3762 ,C3236_=_C3763 ,C3236_=_C3764 ,C3236_=_C3765 ,\nC3236_=_C3766 ,C3236_=_C3767 ,C3236_=_C3768 ,C3236_=_C3769 ,C3236_=_C3770 ,C3236_=_C3771 ,\nC3274_=_C3280 ,C3274_=_C3305 ,C3274_=_C3306 ,C3274_=_C3307 ,C3274_=_C3308 ,C3274_=_C3309 ,\nC3274_=_C3310 ,C3274_=_C3312 ,C3274_=_C3313 ,C3274_=_C3314 ,C3274_=_C3315 ,C3274_=_C3316 ,\nC3274_=_C3317 ,C3274_=_C3318 ,C3274_=_C3319 ,C3274_=_C3320 ,C3274_=_C3321 ,C3274_=_C3322 ,\nC3280_=_C3338 ,C3280_=_C3567 ,C3280_=_C3611 ,C3280_=_C3677 ,C3280_=_C3699 ,C3280_=_C3751 ,\nC3280_=_C3760 ,C3280_=_C3761 ,C3280_=_C3762 ,C3280_=_C3763 ,C3280_=_C3764 ,C3280_=_C3765 ,\nC3280_=_C3766 ,C3280_=_C3767 ,C3280_=_C3768 ,C3280_=_C3769 ,C3280_=_C3770 ,C3280_=_C3771 ,\nC3305_=_C3306 ,C3305_=_C3307 ,C3305_=_C3308 ,C3305_=_C3309 ,C3305_=_C3310 ,C3305_=_C3312 ,\nC3305_=_C3313 ,C3305_=_C3314 ,C3305_=_C3315 ,C3305_=_C3316 ,C3305_=_C3317 ,C3305_=_C3318 ,\nC3305_=_C3319 ,C3305_=_C3320 ,C3305_=_C3321 ,C3305_=_C3322 ,C3305_=_C3338 ,C3306_=_C3307 ,\nC3306_=_C3308 ,C3306_=_C3309 ,C3306_=_C3310 ,C3306_=_C3312 ,C3306_=_C3313 ,C3306_=_C3314 ,\nC3306_=_C3315 ,C3306_=_C3316 ,C3306_=_C3317 ,C3306_=_C3318 ,C3306_=_C3319 ,C3306_=_C3320 ,\nC3306_=_C3321 ,C3306_=_C3322 ,C3307_=_C3308 ,C3307_=_C3309 ,C3307_=_C3310 ,C3307_=_C3312 ,\nC3307_=_C3313 ,C3307_=_C3314 ,C3307_=_C3315 ,C3307_=_C3316 ,C3307_=_C3317 ,C3307_=_C3318 ,\nC3307_=_C3319 ,C3307_=_C3320 ,C3307_=_C3321 ,C3307_=_C3322 ,C3307_=_C3567 ,C3308_=_C3309 ,\nC3308_=_C3310 ,C3308_=_C3312 ,C3308_=_C3313 ,C3308_=_C3314 ,C3308_=_C3315 ,C3308_=_C3316 ,\nC3308_=_C3317 ,C3308_=_C3318 ,C3308_=_C3319 ,C3308_=_C3320 ,C3308_=_C3321 ,C3308_=_C3322 ,\nC3308_=_C3611 ,C3309_=_C3310 ,C3309_=_C3312 ,C3309_=_C3313 ,C3309_=_C3314 ,C3309_=_C3315 ,\nC3309_=_C3316 ,C3309_=_C3317 ,C3309_=_C3318 ,C3309_=_C3319 ,C3309_=_C3320 ,C3309_=_C3321 ,\nC3309_=_C3322 ,C3309_=_C3677 ,C3310_=_C3312 ,C3310_=_C3313 ,C3310_=_C3314 ,C3310_=_C3315 ,\nC3310_=_C3316 ,C3310_=_C3317 ,C3310_=_C3318 ,C3310_=_C3319 ,C3310_=_C3320 ,C3310_=_C3321 ,\nC3310_=_C3322 ,C3310_=_C3751 ,C3312_=_C3313 ,C3312_=_C3314 ,C3312_=_C3315 ,C3312_=_C3316 ,\nC3312_=_C3317 ,C3312_=_C3318 ,C3312_=_C3319 ,C3312_=_C3320 ,C3312_=_C3321 ,C3312_=_C3322 ,\nC3312_=_C3760 ,C3313_=_C3314 ,C3313_=_C3315 ,C3313_=_C3316 ,C3313_=_C3317 ,C3313_=_C3318 ,\nC3313_=_C3319 ,C3313_=_C3320 ,C3313_=_C3321 ,C3313_=_C3322 ,C3314_=_C3315 ,C3314_=_C3316 ,\nC3314_=_C3317 ,C3314_=_C3318 ,C3314_=_C3319 ,C3314_=_C3320 ,C3314_=_C3321 ,C3314_=_C3322 ,\nC3315_=_C3316 ,C3315_=_C3317 ,C3315_=_C3318 ,C3315_=_C3319 ,C3315_=_C3320 ,C3315_=_C3321 ,\nC3315_=_C3322 ,C3316_=_C3317 ,C3316_=_C3318 ,C3316_=_C3319 ,C3316_=_C3320 ,C3316_=_C3321 ,\nC3316_=_C3322 ,C3317_=_C3318 ,C3317_=_C3319 ,C3317_=_C3320 ,C3317_=_C3321 ,C3317_=_C3322 ,\nC3317_=_C3764 ,C3318_=_C3319 ,C3318_=_C3320 ,C3318_=_C3321 ,C3318_=_C3322 ,C3318_=_C3766 ,\nC3319_=_C3320 ,C3319_=_C3321 ,C3319_=_C3322 ,C3319_=_C3767 ,C3320_=_C3321 ,C3320_=_C3322 ,\nC3320_=_C3768 ,C3321_=_C3322 ,C3321_=_C3769 ,C3322_=_C3770 ,C3338_=_C3567 ,C3338_=_C3611 ,\nC3338_=_C3677 ,C3338_=_C3699 ,C3338_=_C3751 ,C3338_=_C3760 ,C3338_=_C3761 ,C3338_=_C3762 ,\nC3338_=_C3763 ,C3338_=_C3764 ,C3338_=_C3765 ,C3338_=_C3766 ,C3338_=_C3767 ,C3338_=_C3768 ,\nC3338_=_C3769 ,C3338_=_C3770 ,C3338_=_C3771 ,C3567_=_C3611 ,C3567_=_C3677 ,C3567_=_C3699 ,\nC3567_=_C3751 ,C3567_=_C3760 ,C3567_=_C3761 ,C3567_=_C3762 ,C3567_=_C3763 ,C3567_=_C3764 ,\nC3567_=_C3765 ,C3567_=_C3766 ,C3567_=_C3767 ,C3567_=_C3768 ,C3567_=_C3769 ,C3567_=_C3770 ,\nC3567_=_C3771 ,C3611_=_C3677 ,C3611_=_C3699 ,C3611_=_C3751 ,C3611_=_C3760 ,C3611_=_C3761 ,\nC3611_=_C3762 ,C3611_=_C3763 ,C3611_=_C3764 ,C3611_=_C3765 ,C3611_=_C3766 ,C3611_=_C3767 ,\nC3611_=_C3768 ,C3611_=_C3769 ,C3611_=_C3770 ,C3611_=_C3771 ,C3677_=_C3699 ,C3677_=_C3751 ,\nC3677_=_C3760 ,C3677_=_C3761</w:t>
      </w:r>
    </w:p>
    <w:p>
      <w:pPr>
        <w:pStyle w:val="PreformattedText"/>
        <w:bidi w:val="0"/>
        <w:spacing w:before="0" w:after="0"/>
        <w:jc w:val="left"/>
        <w:rPr/>
      </w:pPr>
      <w:r>
        <w:rPr/>
        <w:t xml:space="preserve"> </w:t>
      </w:r>
      <w:r>
        <w:rPr/>
        <w:t>,C3677_=_C3762 ,C3677_=_C3763 ,C3677_=_C3764 ,C3677_=_C3765 ,\nC3677_=_C3766 ,C3677_=_C3767 ,C3677_=_C3768 ,C3677_=_C3769 ,C3677_=_C3770 ,C3677_=_C3771 ,\nC3699_=_C3751 ,C3699_=_C3760 ,C3699_=_C3761 ,C3699_=_C3762 ,C3699_=_C3763 ,C3699_=_C3764 ,\nC3699_=_C3765 ,C3699_=_C3766 ,C3699_=_C3767 ,C3699_=_C3768 ,C3699_=_C3769 ,C3699_=_C3770 ,\nC3699_=_C3771 ,C3751_=_C3760 ,C3751_=_C3761 ,C3751_=_C3762 ,C3751_=_C3763 ,C3751_=_C3764 ,\nC3751_=_C3765 ,C3751_=_C3766 ,C3751_=_C3767 ,C3751_=_C3768 ,C3751_=_C3769 ,C3751_=_C3770 ,\nC3751_=_C3771 ,C3760_=_C3761 ,C3760_=_C3762 ,C3760_=_C3763 ,C3760_=_C3764 ,C3760_=_C3765 ,\nC3760_=_C3766 ,C3760_=_C3767 ,C3760_=_C3768 ,C3760_=_C3769 ,C3760_=_C3770 ,C3760_=_C3771 ,\nC3761_=_C3762 ,C3761_=_C3763 ,C3761_=_C3764 ,C3761_=_C3765 ,C3761_=_C3766 ,C3761_=_C3767 ,\nC3761_=_C3768 ,C3761_=_C3769 ,C3761_=_C3770 ,C3761_=_C3771 ,C3762_=_C3763 ,C3762_=_C3764 ,\nC3762_=_C3765 ,C3762_=_C3766 ,C3762_=_C3767 ,C3762_=_C3768 ,C3762_=_C3769 ,C3762_=_C3770 ,\nC3762_=_C3771 ,C3763_=_C3764 ,C3763_=_C3765 ,C3763_=_C3766 ,C3763_=_C3767 ,C3763_=_C3768 ,\nC3763_=_C3769 ,C3763_=_C3770 ,C3763_=_C3771 ,C3764_=_C3765 ,C3764_=_C3766 ,C3764_=_C3767 ,\nC3764_=_C3768 ,C3764_=_C3769 ,C3764_=_C3770 ,C3764_=_C3771 ,C3765_=_C3766 ,C3765_=_C3767 ,\nC3765_=_C3768 ,C3765_=_C3769 ,C3765_=_C3770 ,C3765_=_C3771 ,C3766_=_C3767 ,C3766_=_C3768 ,\nC3766_=_C3769 ,C3766_=_C3770 ,C3766_=_C3771 ,C3767_=_C3768 ,C3767_=_C3769 ,C3767_=_C3770 ,\nC3767_=_C3771 ,C3768_=_C3769 ,C3768_=_C3770 ,C3768_=_C3771 ,C3769_=_C3770 ,C3769_=_C3771 ,\nC3770_=_C3771 ,"];325[shape=box, label="id:325 level: 8\n53: C535 C732 C869 C887 C1395 \nC1516 C1526 C1659 C1930 C2145 C2163 \nC2257 C2273 C2281 C2294 C2371 C2384 \nC2647 C2659 C2713 C2726 C2795 C3003 \nC3077 C3078 C3079 C3080 C3081 C3082 \nC3083 C3084 C3085 C3086 C3087 C3088 \nC3089 C3090 C3091 C3092 C3164 C3177 \nC3287 C3322 C3576 C3587 C3683 C3770 \nC3810 C3848 C4013 C4062 C4092 C4093 \n720: C535_=_C887( C535 C887 ) C535_=_C1395( C535 C1395 ) C535_=_C1526( C535 C1526 ) C535_=_C2145( C535 C2145 ) C535_=_C2163( C535 C2163 ) \nC535_=_C2273( C535 C2273 ) C535_=_C2294( C535 C2294 ) C535_=_C2384( C535 C2384 ) C535_=_C2659( C535 C2659 ) C535_=_C2726( C535 C2726 ) C535_=_C3003( C535 C3003 ) \nC535_=_C3092( C535 C3092 ) C535_=_C3164( C535 C3164 ) C535_=_C3177( C535 C3177 ) C535_=_C3287( C535 C3287 ) C535_=_C3322( C535 C3322 ) C535_=_C3576( C535 C3576 ) \nC535_=_C3587( C535 C3587 ) C535_=_C3683( C535 C3683 ) C535_=_C3770( C535 C3770 ) C535_=_C3810( C535 C3810 ) C535_=_C3848( C535 C3848 ) C535_=_C4013( C535 C4013 ) \nC535_=_C4062( C535 C4062 ) C535_=_C4092( C535 C4092 ) C535_=_C4093( C535 C4093 ) C732_=_C869( C732 C869 ) C732_=_C1516( C732 C1516 ) C732_=_C1659( C732 C1659 ) \nC732_=_C1930( C732 C1930 ) C732_=_C2257( C732 C2257 ) C732_=_C2281( C732 C2281 ) C732_=_C2371( C732 C2371 ) C732_=_C2647( C732 C2647 ) C732_=_C2713( C732 C2713 ) \nC732_=_C2795( C732 C2795 ) C732_=_C3077( C732 C3077 ) C732_=_C3078( C732 C3078 ) C732_=_C3079( C732 C3079 ) C732_=_C3080( C732 C3080 ) C732_=_C3081( C732 C3081 ) \nC732_=_C3082( C732 C3082 ) C732_=_C3083( C732 C3083 ) C732_=_C3084( C732 C3084 ) C732_=_C3085( C732 C3085 ) C732_=_C3086( C732 C3086 ) C732_=_C3087( C732 C3087 ) \nC732_=_C3088( C732 C3088 ) C732_=_C3089( C732 C3089 ) C732_=_C3090( C732 C3090 ) C732_=_C3091( C732 C3091 ) C732_=_C3092( C732 C3092 ) C869_=_C887( C869 C887 ) \nC869_=_C1516( C869 C1516 ) C869_=_C1659( C869 C1659 ) C869_=_C1930( C869 C1930 ) C869_=_C2257( C869 C2257 ) C869_=_C2281( C869 C2281 ) C869_=_C2371( C869 C2371 ) \nC869_=_C2647( C869 C2647 ) C869_=_C2713( C869 C2713 ) C869_=_C2795( C869 C2795 ) C869_=_C3077( C869 C3077 ) C869_=_C3078( C869 C3078 ) C869_=_C3079( C869 C3079 ) \nC869_=_C3080( C869 C3080 ) C869_=_C3081( C869 C3081 ) C869_=_C3082( C869 C3082 ) C869_=_C3083( C869 C3083 ) C869_=_C3084( C869 C3084 ) C869_=_C3085( C869 C3085 ) \nC869_=_C3086( C869 C3086 ) C869_=_C3087( C869 C3087 ) C869_=_C3088( C869 C3088 ) C869_=_C3089( C869 C3089 ) C869_=_C3090( C869 C3090 ) C869_=_C3091( C869 C3091 ) \nC869_=_C3092( C869 C3092 ) C887_=_C1395( C887 C1395 ) C887_=_C1526( C887 C1526 ) C887_=_C2145( C887 C2145 ) C887_=_C2163( C887 C2163 ) C887_=_C2273( C887 C2273 ) \nC887_=_C2294( C887 C2294 ) C887_=_C2384( C887 C2384 ) C887_=_C2659( C887 C2659 ) C887_=_C2726( C887 C2726 ) C887_=_C3003( C887 C3003 ) C887_=_C3092( C887 C3092 ) \nC887_=_C3164( C887 C3164 ) C887_=_C3177( C887 C3177 ) C887_=_C3287( C887 C3287 ) C887_=_C3322( C887 C3322 ) C887_=_C3576( C887 C3576 ) C887_=_C3587( C887 C3587 ) \nC887_=_C3683( C887 C3683 ) C887_=_C3770( C887 C3770 ) C887_=_C3810( C887 C3810 ) C887_=_C3848( C887 C3848 ) C887_=_C4013( C887 C4013 ) C887_=_C4062( C887 C4062 ) \nC887_=_C4092( C887 C4092 ) C887_=_C4093( C887 C4093 ) C1395_=_C1526( C1395 C1526 ) C1395_=_C2145( C1395 C2145 ) C1395_=_C2163( C1395 C2163 ) C1395_=_C2273( C1395 C2273 ) \nC1395_=_C2294( C1395 C2294 ) C1395_=_C2384( C1395 C2384 ) C1395_=_C2659( C1395 C2659 ) C1395_=_C2726( C1395 C2726 ) C1395_=_C3003( C1395 C3003 ) C1395_=_C3092( C1395 C3092 ) \nC1395_=_C3164( C1395 C3164 ) C1395_=_C3177( C1395 C3177 ) C1395_=_C3287( C1395 C3287 ) C1395_=_C3322( C1395 C3322 ) C1395_=_C3576( C1395 C3576 ) C1395_=_C3587( C1395 C3587 ) \nC1395_=_C3683( C1395 C3683 ) C1395_=_C3770( C1395 C3770 ) C1395_=_C3810( C1395 C3810 ) C1395_=_C3848( C1395 C3848 ) C1395_=_C4013( C1395 C4013 ) C1395_=_C4062( C1395 C4062 ) \nC1395_=_C4092( C1395 C4092 ) C1395_=_C4093( C1395 C4093 ) C1516_=_C1526( C1516 C1526 ) C1516_=_C1659( C1516 C1659 ) C1516_=_C1930( C1516 C1930 ) C1516_=_C2257( C1516 C2257 ) \nC1516_=_C2281( C1516 C2281 ) C1516_=_C2371( C1516 C2371 ) C1516_=_C2647( C1516 C2647 ) C1516_=_C2713( C1516 C2713 ) C1516_=_C2795( C1516 C2795 ) C1516_=_C3077( C1516 C3077 ) \nC1516_=_C3078( C1516 C3078 ) C1516_=_C3079( C1516 C3079 ) C1516_=_C3080( C1516 C3080 ) C1516_=_C3081( C1516 C3081 ) C1516_=_C3082( C1516 C3082 ) C1516_=_C3083( C1516 C3083 ) \nC1516_=_C3084( C1516 C3084 ) C1516_=_C3085( C1516 C3085 ) C1516_=_C3086( C1516 C3086 ) C1516_=_C3087( C1516 C3087 ) C1516_=_C3088( C1516 C3088 ) C1516_=_C3089( C1516 C3089 ) \nC1516_=_C3090( C1516 C3090 ) C1516_=_C3091( C1516 C3091 ) C1516_=_C3092( C1516 C3092 ) C1526_=_C2145( C1526 C2145 ) C1526_=_C2163( C1526 C2163 ) C1526_=_C2273( C1526 C2273 ) \nC1526_=_C2294( C1526 C2294 ) C1526_=_C2384( C1526 C2384 ) C1526_=_C2659( C1526 C2659 ) C1526_=_C2726( C1526 C2726 ) C1526_=_C3003( C1526 C3003 ) C1526_=_C3092( C1526 C3092 ) \nC1526_=_C3164( C1526 C3164 ) C1526_=_C3177( C1526 C3177 ) C1526_=_C3287( C1526 C3287 ) C1526_=_C3322( C1526 C3322 ) C1526_=_C3576( C1526 C3576 ) C1526_=_C3587( C1526 C3587 ) \nC1526_=_C3683( C1526 C3683 ) C1526_=_C3770( C1526 C3770 ) C1526_=_C3810( C1526 C3810 ) C1526_=_C3848( C1526 C3848 ) C1526_=_C4013( C1526 C4013 ) C1526_=_C4062( C1526 C4062 ) \nC1526_=_C4092( C1526 C4092 ) C1526_=_C4093( C1526 C4093 ) C1659_=_C1930( C1659 C1930 ) C1659_=_C2257( C1659 C2257 ) C1659_=_C2281( C1659 C2281 ) C1659_=_C2371( C1659 C2371 ) \nC1659_=_C2647( C1659 C2647 ) C1659_=_C2713( C1659 C2713 ) C1659_=_C2795( C1659 C2795 ) C1659_=_C3077( C1659 C3077 ) C1659_=_C3078( C1659 C3078 ) C1659_=_C3079( C1659 C3079 ) \nC1659_=_C3080( C1659 C3080 ) C1659_=_C3081( C1659 C3081 ) C1659_=_C3082( C1659 C3082 ) C1659_=_C3083( C1659 C3083 ) C1659_=_C3084( C1659 C3084 ) C1659_=_C3085( C1659 C3085 ) \nC1659_=_C3086( C1659 C3086 ) C1659_=_C3087( C1659 C3087 ) C1659_=_C3088( C1659 C3088 ) C1659_=_C3089( C1659 C3089 ) C1659_=_C3090( C1659 C3090 ) C1659_=_C3091( C1659 C3091 ) \nC1659_=_C3092( C1659 C3092 ) C1930_=_C2257( C1930 C2257 ) C1930_=_C2281( C1930 C2281 ) C1930_=_C2371( C1930 C2371 ) C1930_=_C2647( C1930 C2647 ) C1930_=_C2713( C1930 C2713 ) \nC1930_=_C2795( C1930 C2795 ) C1930_=_C3077( C1930 C3077 ) C1930_=_C3078( C1930 C3078 ) C1930_=_C3079( C1930 C3079 ) C1930_=_C3080( C1930 C3080 ) C1930_=_C3081( C1930 C3081 ) \nC1930_=_C3082( C1930 C3082 ) C1930_=_C3083( C1930 C3083 ) C1930_=_C3084( C1930 C3084 ) C1930_=_C3085( C1930 C3085 ) C1930_=_C3086( C1930 C3086 ) C1930_=_C3087( C1930 C3087 ) \nC1930_=_C3088( C1930 C3088 ) C1930_=_C3089( C1930 C3089 ) C1930_=_C3090( C1930 C3090 ) C1930_=_C3091( C1930 C3091 ) C1930_=_C3092( C1930 C3092 ) C2145_=_C2163( C2145 C2163 ) \nC2145_=_C2273( C2145 C2273 ) C2145_=_C2294( C2145 C2294 ) C2145_=_C2384( C2145 C2384 ) C2145_=_C2659( C2145 C2659 ) C2145_=_C2726( C2145 C2726 ) C2145_=_C3003( C2145 C3003 ) \nC2145_=_C3092( C2145 C3092 ) C2145_=_C3164( C2145 C3164 ) C2145_=_C3177( C2145 C3177 ) C2145_=_C3287( C2145 C3287 ) C2145_=_C3322( C2145 C3322 ) C2145_=_C3576( C2145 C3576 ) \nC2145_=_C3587( C2145 C3587 ) C2145_=_C3683( C2145 C3683 ) C2145_=_C3770( C2145 C3770 ) C2145_=_C3810( C2145 C3810 ) C2145_=_C3848( C2145 C3848 ) C2145_=_C4013( C2145 C4013 ) \nC2145_=_C4062( C2145 C4062 ) C2145_=_C4092( C2145 C4092 ) C2145_=_C4093( C2145 C4093 ) C2163_=_C2273( C2163 C2273 ) C2163_=_C2294( C2163 C2294 ) C2163_=_C2384( C2163 C2384 ) \nC2163_=_C2659( C2163 C2659 ) C2163_=_C2726( C2163 C2726 ) C2163_=_C3003( C2163 C3003 ) C2163_=_C3092( C2163 C3092 ) C2163_=_C3164( C2163 C3164 ) C2163_=_C3177( C2163 C3177 ) \nC2163_=_C3287( C2163 C3287 ) C2163_=_C3322( C2163 C3322 ) C2163_=_C3576( C2163 C3576 ) C2163_=_C3587( C2163 C3587 ) C2163_=_C3683( C2163 C3683 ) C2163_=_C3770( C2163 C3770 ) \nC2163_=_C3810( C2163 C3810 ) C2163_=_C3848( C2163 C3848 ) C2163_=_C4013( C2163 C4013 ) C2163_=_C4062( C2163 C4062 ) C2163_=_C4092( C2163 C4092 ) C2163_=_C4093( C2163 C4093 ) \nC2257_=_C2273( C2257 C2273 ) C2257_=_C2281( C2257 C2281 ) C2257_=_C2371( C2257 C2371 ) C2257_=_C2647( C2257 C2647 ) C2257_=_C2713( C2257 C2713 ) C2257_=_C2795( C2257 C2795 ) \nC2257_=_C3077( C2257 C3077 ) C2257_=_C3078( C2257 C3078 ) C2257_=_C3079( C2257 C3079 ) C2257_=_C3080( C2257 C3080 ) C2257_=_C3081( C2257 C3081 ) C2257_=_C3082( C2257 C3082 ) \nC2257_=_C3083( C2257 C3083 ) C2257_=_C3084( C2257 C3084 ) C2257_=_C3085( C2257 C3085 ) C2257_=_C3086( C2257 C3086</w:t>
      </w:r>
    </w:p>
    <w:p>
      <w:pPr>
        <w:pStyle w:val="PreformattedText"/>
        <w:bidi w:val="0"/>
        <w:spacing w:before="0" w:after="0"/>
        <w:jc w:val="left"/>
        <w:rPr/>
      </w:pPr>
      <w:r>
        <w:rPr/>
        <w:t xml:space="preserve"> </w:t>
      </w:r>
      <w:r>
        <w:rPr/>
        <w:t>) C2257_=_C3087( C2257 C3087 ) C2257_=_C3088( C2257 C3088 ) \nC2257_=_C3089( C2257 C3089 ) C2257_=_C3090( C2257 C3090 ) C2257_=_C3091( C2257 C3091 ) C2257_=_C3092( C2257 C3092 ) C2273_=_C2294( C2273 C2294 ) C2273_=_C2384( C2273 C2384 ) \nC2273_=_C2659( C2273 C2659 ) C2273_=_C2726( C2273 C2726 ) C2273_=_C3003( C2273 C3003 ) C2273_=_C3092( C2273 C3092 ) C2273_=_C3164( C2273 C3164 ) C2273_=_C3177( C2273 C3177 ) \nC2273_=_C3287( C2273 C3287 ) C2273_=_C3322( C2273 C3322 ) C2273_=_C3576( C2273 C3576 ) C2273_=_C3587( C2273 C3587 ) C2273_=_C3683( C2273 C3683 ) C2273_=_C3770( C2273 C3770 ) \nC2273_=_C3810( C2273 C3810 ) C2273_=_C3848( C2273 C3848 ) C2273_=_C4013( C2273 C4013 ) C2273_=_C4062( C2273 C4062 ) C2273_=_C4092( C2273 C4092 ) C2273_=_C4093( C2273 C4093 ) \nC2281_=_C2294( C2281 C2294 ) C2281_=_C2371( C2281 C2371 ) C2281_=_C2647( C2281 C2647 ) C2281_=_C2713( C2281 C2713 ) C2281_=_C2795( C2281 C2795 ) C2281_=_C3077( C2281 C3077 ) \nC2281_=_C3078( C2281 C3078 ) C2281_=_C3079( C2281 C3079 ) C2281_=_C3080( C2281 C3080 ) C2281_=_C3081( C2281 C3081 ) C2281_=_C3082( C2281 C3082 ) C2281_=_C3083( C2281 C3083 ) \nC2281_=_C3084( C2281 C3084 ) C2281_=_C3085( C2281 C3085 ) C2281_=_C3086( C2281 C3086 ) C2281_=_C3087( C2281 C3087 ) C2281_=_C3088( C2281 C3088 ) C2281_=_C3089( C2281 C3089 ) \nC2281_=_C3090( C2281 C3090 ) C2281_=_C3091( C2281 C3091 ) C2281_=_C3092( C2281 C3092 ) C2294_=_C2384( C2294 C2384 ) C2294_=_C2659( C2294 C2659 ) C2294_=_C2726( C2294 C2726 ) \nC2294_=_C3003( C2294 C3003 ) C2294_=_C3092( C2294 C3092 ) C2294_=_C3164( C2294 C3164 ) C2294_=_C3177( C2294 C3177 ) C2294_=_C3287( C2294 C3287 ) C2294_=_C3322( C2294 C3322 ) \nC2294_=_C3576( C2294 C3576 ) C2294_=_C3587( C2294 C3587 ) C2294_=_C3683( C2294 C3683 ) C2294_=_C3770( C2294 C3770 ) C2294_=_C3810( C2294 C3810 ) C2294_=_C3848( C2294 C3848 ) \nC2294_=_C4013( C2294 C4013 ) C2294_=_C4062( C2294 C4062 ) C2294_=_C4092( C2294 C4092 ) C2294_=_C4093( C2294 C4093 ) C2371_=_C2384( C2371 C2384 ) C2371_=_C2647( C2371 C2647 ) \nC2371_=_C2713( C2371 C2713 ) C2371_=_C2795( C2371 C2795 ) C2371_=_C3077( C2371 C3077 ) C2371_=_C3078( C2371 C3078 ) C2371_=_C3079( C2371 C3079 ) C2371_=_C3080( C2371 C3080 ) \nC2371_=_C3081( C2371 C3081 ) C2371_=_C3082( C2371 C3082 ) C2371_=_C3083( C2371 C3083 ) C2371_=_C3084( C2371 C3084 ) C2371_=_C3085( C2371 C3085 ) C2371_=_C3086( C2371 C3086 ) \nC2371_=_C3087( C2371 C3087 ) C2371_=_C3088( C2371 C3088 ) C2371_=_C3089( C2371 C3089 ) C2371_=_C3090( C2371 C3090 ) C2371_=_C3091( C2371 C3091 ) C2371_=_C3092( C2371 C3092 ) \nC2384_=_C2659( C2384 C2659 ) C2384_=_C2726( C2384 C2726 ) C2384_=_C3003( C2384 C3003 ) C2384_=_C3092( C2384 C3092 ) C2384_=_C3164( C2384 C3164 ) C2384_=_C3177( C2384 C3177 ) \nC2384_=_C3287( C2384 C3287 ) C2384_=_C3322( C2384 C3322 ) C2384_=_C3576( C2384 C3576 ) C2384_=_C3587( C2384 C3587 ) C2384_=_C3683( C2384 C3683 ) C2384_=_C3770( C2384 C3770 ) \nC2384_=_C3810( C2384 C3810 ) C2384_=_C3848( C2384 C3848 ) C2384_=_C4013( C2384 C4013 ) C2384_=_C4062( C2384 C4062 ) C2384_=_C4092( C2384 C4092 ) C2384_=_C4093( C2384 C4093 ) \nC2647_=_C2659( C2647 C2659 ) C2647_=_C2713( C2647 C2713 ) C2647_=_C2795( C2647 C2795 ) C2647_=_C3077( C2647 C3077 ) C2647_=_C3078( C2647 C3078 ) C2647_=_C3079( C2647 C3079 ) \nC2647_=_C3080( C2647 C3080 ) C2647_=_C3081( C2647 C3081 ) C2647_=_C3082( C2647 C3082 ) C2647_=_C3083( C2647 C3083 ) C2647_=_C3084( C2647 C3084 ) C2647_=_C3085( C2647 C3085 ) \nC2647_=_C3086( C2647 C3086 ) C2647_=_C3087( C2647 C3087 ) C2647_=_C3088( C2647 C3088 ) C2647_=_C3089( C2647 C3089 ) C2647_=_C3090( C2647 C3090 ) C2647_=_C3091( C2647 C3091 ) \nC2647_=_C3092( C2647 C3092 ) C2659_=_C2726( C2659 C2726 ) C2659_=_C3003( C2659 C3003 ) C2659_=_C3092( C2659 C3092 ) C2659_=_C3164( C2659 C3164 ) C2659_=_C3177( C2659 C3177 ) \nC2659_=_C3287( C2659 C3287 ) C2659_=_C3322( C2659 C3322 ) C2659_=_C3576( C2659 C3576 ) C2659_=_C3587( C2659 C3587 ) C2659_=_C3683( C2659 C3683 ) C2659_=_C3770( C2659 C3770 ) \nC2659_=_C3810( C2659 C3810 ) C2659_=_C3848( C2659 C3848 ) C2659_=_C4013( C2659 C4013 ) C2659_=_C4062( C2659 C4062 ) C2659_=_C4092( C2659 C4092 ) C2659_=_C4093( C2659 C4093 ) \nC2713_=_C2726( C2713 C2726 ) C2713_=_C2795( C2713 C2795 ) C2713_=_C3077( C2713 C3077 ) C2713_=_C3078( C2713 C3078 ) C2713_=_C3079( C2713 C3079 ) C2713_=_C3080( C2713 C3080 ) \nC2713_=_C3081( C2713 C3081 ) C2713_=_C3082( C2713 C3082 ) C2713_=_C3083( C2713 C3083 ) C2713_=_C3084( C2713 C3084 ) C2713_=_C3085( C2713 C3085 ) C2713_=_C3086( C2713 C3086 ) \nC2713_=_C3087( C2713 C3087 ) C2713_=_C3088( C2713 C3088 ) C2713_=_C3089( C2713 C3089 ) C2713_=_C3090( C2713 C3090 ) C2713_=_C3091( C2713 C3091 ) C2713_=_C3092( C2713 C3092 ) \nC2726_=_C3003( C2726 C3003 ) C2726_=_C3092( C2726 C3092 ) C2726_=_C3164( C2726 C3164 ) C2726_=_C3177( C2726 C3177 ) C2726_=_C3287( C2726 C3287 ) C2726_=_C3322( C2726 C3322 ) \nC2726_=_C3576( C2726 C3576 ) C2726_=_C3587( C2726 C3587 ) C2726_=_C3683( C2726 C3683 ) C2726_=_C3770( C2726 C3770 ) C2726_=_C3810( C2726 C3810 ) C2726_=_C3848( C2726 C3848 ) \nC2726_=_C4013( C2726 C4013 ) C2726_=_C4062( C2726 C4062 ) C2726_=_C4092( C2726 C4092 ) C2726_=_C4093( C2726 C4093 ) C2795_=_C3077( C2795 C3077 ) C2795_=_C3078( C2795 C3078 ) \nC2795_=_C3079( C2795 C3079 ) C2795_=_C3080( C2795 C3080 ) C2795_=_C3081( C2795 C3081 ) C2795_=_C3082( C2795 C3082 ) C2795_=_C3083( C2795 C3083 ) C2795_=_C3084( C2795 C3084 ) \nC2795_=_C3085( C2795 C3085 ) C2795_=_C3086( C2795 C3086 ) C2795_=_C3087( C2795 C3087 ) C2795_=_C3088( C2795 C3088 ) C2795_=_C3089( C2795 C3089 ) C2795_=_C3090( C2795 C3090 ) \nC2795_=_C3091( C2795 C3091 ) C2795_=_C3092( C2795 C3092 ) C3003_=_C3092( C3003 C3092 ) C3003_=_C3164( C3003 C3164 ) C3003_=_C3177( C3003 C3177 ) C3003_=_C3287( C3003 C3287 ) \nC3003_=_C3322( C3003 C3322 ) C3003_=_C3576( C3003 C3576 ) C3003_=_C3587( C3003 C3587 ) C3003_=_C3683( C3003 C3683 ) C3003_=_C3770( C3003 C3770 ) C3003_=_C3810( C3003 C3810 ) \nC3003_=_C3848( C3003 C3848 ) C3003_=_C4013( C3003 C4013 ) C3003_=_C4062( C3003 C4062 ) C3003_=_C4092( C3003 C4092 ) C3003_=_C4093( C3003 C4093 ) C3077_=_C3078( C3077 C3078 ) \nC3077_=_C3079( C3077 C3079 ) C3077_=_C3080( C3077 C3080 ) C3077_=_C3081( C3077 C3081 ) C3077_=_C3082( C3077 C3082 ) C3077_=_C3083( C3077 C3083 ) C3077_=_C3084( C3077 C3084 ) \nC3077_=_C3085( C3077 C3085 ) C3077_=_C3086( C3077 C3086 ) C3077_=_C3087( C3077 C3087 ) C3077_=_C3088( C3077 C3088 ) C3077_=_C3089( C3077 C3089 ) C3077_=_C3090( C3077 C3090 ) \nC3077_=_C3091( C3077 C3091 ) C3077_=_C3092( C3077 C3092 ) C3077_=_C3164( C3077 C3164 ) C3078_=_C3079( C3078 C3079 ) C3078_=_C3080( C3078 C3080 ) C3078_=_C3081( C3078 C3081 ) \nC3078_=_C3082( C3078 C3082 ) C3078_=_C3083( C3078 C3083 ) C3078_=_C3084( C3078 C3084 ) C3078_=_C3085( C3078 C3085 ) C3078_=_C3086( C3078 C3086 ) C3078_=_C3087( C3078 C3087 ) \nC3078_=_C3088( C3078 C3088 ) C3078_=_C3089( C3078 C3089 ) C3078_=_C3090( C3078 C3090 ) C3078_=_C3091( C3078 C3091 ) C3078_=_C3092( C3078 C3092 ) C3079_=_C3080( C3079 C3080 ) \nC3079_=_C3081( C3079 C3081 ) C3079_=_C3082( C3079 C3082 ) C3079_=_C3083( C3079 C3083 ) C3079_=_C3084( C3079 C3084 ) C3079_=_C3085( C3079 C3085 ) C3079_=_C3086( C3079 C3086 ) \nC3079_=_C3087( C3079 C3087 ) C3079_=_C3088( C3079 C3088 ) C3079_=_C3089( C3079 C3089 ) C3079_=_C3090( C3079 C3090 ) C3079_=_C3091( C3079 C3091 ) C3079_=_C3092( C3079 C3092 ) \nC3079_=_C3287( C3079 C3287 ) C3080_=_C3081( C3080 C3081 ) C3080_=_C3082( C3080 C3082 ) C3080_=_C3083( C3080 C3083 ) C3080_=_C3084( C3080 C3084 ) C3080_=_C3085( C3080 C3085 ) \nC3080_=_C3086( C3080 C3086 ) C3080_=_C3087( C3080 C3087 ) C3080_=_C3088( C3080 C3088 ) C3080_=_C3089( C3080 C3089 ) C3080_=_C3090( C3080 C3090 ) C3080_=_C3091( C3080 C3091 ) \nC3080_=_C3092( C3080 C3092 ) C3080_=_C3322( C3080 C3322 ) C3081_=_C3082( C3081 C3082 ) C3081_=_C3083( C3081 C3083 ) C3081_=_C3084( C3081 C3084 ) C3081_=_C3085( C3081 C3085 ) \nC3081_=_C3086( C3081 C3086 ) C3081_=_C3087( C3081 C3087 ) C3081_=_C3088( C3081 C3088 ) C3081_=_C3089( C3081 C3089 ) C3081_=_C3090( C3081 C3090 ) C3081_=_C3091( C3081 C3091 ) \nC3081_=_C3092( C3081 C3092 ) C3082_=_C3083( C3082 C3083 ) C3082_=_C3084( C3082 C3084 ) C3082_=_C3085( C3082 C3085 ) C3082_=_C3086( C3082 C3086 ) C3082_=_C3087( C3082 C3087 ) \nC3082_=_C3088( C3082 C3088 ) C3082_=_C3089( C3082 C3089 ) C3082_=_C3090( C3082 C3090 ) C3082_=_C3091( C3082 C3091 ) C3082_=_C3092( C3082 C3092 ) C3083_=_C3084( C3083 C3084 ) \nC3083_=_C3085( C3083 C3085 ) C3083_=_C3086( C3083 C3086 ) C3083_=_C3087( C3083 C3087 ) C3083_=_C3088( C3083 C3088 ) C3083_=_C3089( C3083 C3089 ) C3083_=_C3090( C3083 C3090 ) \nC3083_=_C3091( C3083 C3091 ) C3083_=_C3092( C3083 C3092 ) C3083_=_C3576( C3083 C3576 ) C3084_=_C3085( C3084 C3085 ) C3084_=_C3086( C3084 C3086 ) C3084_=_C3087( C3084 C3087 ) \nC3084_=_C3088( C3084 C3088 ) C3084_=_C3089( C3084 C3089 ) C3084_=_C3090( C3084 C3090 ) C3084_=_C3091( C3084 C3091 ) C3084_=_C3092( C3084 C3092 ) C3084_=_C3587( C3084 C3587 ) \nC3085_=_C3086( C3085 C3086 ) C3085_=_C3087( C3085 C3087 ) C3085_=_C3088( C3085 C3088 ) C3085_=_C3089( C3085 C3089 ) C3085_=_C3090( C3085 C3090 ) C3085_=_C3091( C3085 C3091 ) \nC3085_=_C3092( C3085 C3092 ) C3085_=_C3683( C3085 C3683 ) C3086_=_C3087( C3086 C3087 ) C3086_=_C3088( C3086 C3088 ) C3086_=_C3089( C3086 C3089 ) C3086_=_C3090( C3086 C3090 ) \nC3086_=_C3091( C3086 C3091 ) C3086_=_C3092( C3086 C3092 ) C3086_=_C3770( C3086 C3770 ) C3087_=_C3088( C3087 C3088 ) C3087_=_C3089( C3087 C3089 ) C3087_=_C3090( C3087 C3090 ) \nC3087_=_C3091( C3087 C3091 ) C3087_=_C3092( C3087 C3092 ) C3087_=_C3810( C3087 C3810 ) C3088_=_C3089( C3088 C3089 ) C3088_=_C3090( C3088 C3090 ) C3088_=_C3091( C3088 C3091 ) \nC3088_=_C3092( C3088 C3092 ) C3088_=_C4013( C3088 C4013 ) C3089_=_C3090( C3089 C3090 ) C3089_=_C3091( C3089 C3091 ) C3089_=_C3092( C3089 C3092 ) C3090_=_C3091( C3090 C3091 ) \nC3090_=_C3092( C3090 C3092 ) C3090_=_C4062( C3090 C4062 ) C3091_=_C3092( C3091 C3092 ) C3091_=_C4093( C3091 C4093 ) C3092_=_C3164( C3092 C3164 ) C3092_=_C3177(</w:t>
      </w:r>
    </w:p>
    <w:p>
      <w:pPr>
        <w:pStyle w:val="PreformattedText"/>
        <w:bidi w:val="0"/>
        <w:spacing w:before="0" w:after="0"/>
        <w:jc w:val="left"/>
        <w:rPr/>
      </w:pPr>
      <w:r>
        <w:rPr/>
        <w:t xml:space="preserve"> </w:t>
      </w:r>
      <w:r>
        <w:rPr/>
        <w:t>C3092 C3177 ) \nC3092_=_C3287( C3092 C3287 ) C3092_=_C3322( C3092 C3322 ) C3092_=_C3576( C3092 C3576 ) C3092_=_C3587( C3092 C3587 ) C3092_=_C3683( C3092 C3683 ) C3092_=_C3770( C3092 C3770 ) \nC3092_=_C3810( C3092 C3810 ) C3092_=_C3848( C3092 C3848 ) C3092_=_C4013( C3092 C4013 ) C3092_=_C4062( C3092 C4062 ) C3092_=_C4092( C3092 C4092 ) C3092_=_C4093( C3092 C4093 ) \nC3164_=_C3177( C3164 C3177 ) C3164_=_C3287( C3164 C3287 ) C3164_=_C3322( C3164 C3322 ) C3164_=_C3576( C3164 C3576 ) C3164_=_C3587( C3164 C3587 ) C3164_=_C3683( C3164 C3683 ) \nC3164_=_C3770( C3164 C3770 ) C3164_=_C3810( C3164 C3810 ) C3164_=_C3848( C3164 C3848 ) C3164_=_C4013( C3164 C4013 ) C3164_=_C4062( C3164 C4062 ) C3164_=_C4092( C3164 C4092 ) \nC3164_=_C4093( C3164 C4093 ) C3177_=_C3287( C3177 C3287 ) C3177_=_C3322( C3177 C3322 ) C3177_=_C3576( C3177 C3576 ) C3177_=_C3587( C3177 C3587 ) C3177_=_C3683( C3177 C3683 ) \nC3177_=_C3770( C3177 C3770 ) C3177_=_C3810( C3177 C3810 ) C3177_=_C3848( C3177 C3848 ) C3177_=_C4013( C3177 C4013 ) C3177_=_C4062( C3177 C4062 ) C3177_=_C4092( C3177 C4092 ) \nC3177_=_C4093( C3177 C4093 ) C3287_=_C3322( C3287 C3322 ) C3287_=_C3576( C3287 C3576 ) C3287_=_C3587( C3287 C3587 ) C3287_=_C3683( C3287 C3683 ) C3287_=_C3770( C3287 C3770 ) \nC3287_=_C3810( C3287 C3810 ) C3287_=_C3848( C3287 C3848 ) C3287_=_C4013( C3287 C4013 ) C3287_=_C4062( C3287 C4062 ) C3287_=_C4092( C3287 C4092 ) C3287_=_C4093( C3287 C4093 ) \nC3322_=_C3576( C3322 C3576 ) C3322_=_C3587( C3322 C3587 ) C3322_=_C3683( C3322 C3683 ) C3322_=_C3770( C3322 C3770 ) C3322_=_C3810( C3322 C3810 ) C3322_=_C3848( C3322 C3848 ) \nC3322_=_C4013( C3322 C4013 ) C3322_=_C4062( C3322 C4062 ) C3322_=_C4092( C3322 C4092 ) C3322_=_C4093( C3322 C4093 ) C3576_=_C3587( C3576 C3587 ) C3576_=_C3683( C3576 C3683 ) \nC3576_=_C3770( C3576 C3770 ) C3576_=_C3810( C3576 C3810 ) C3576_=_C3848( C3576 C3848 ) C3576_=_C4013( C3576 C4013 ) C3576_=_C4062( C3576 C4062 ) C3576_=_C4092( C3576 C4092 ) \nC3576_=_C4093( C3576 C4093 ) C3587_=_C3683( C3587 C3683 ) C3587_=_C3770( C3587 C3770 ) C3587_=_C3810( C3587 C3810 ) C3587_=_C3848( C3587 C3848 ) C3587_=_C4013( C3587 C4013 ) \nC3587_=_C4062( C3587 C4062 ) C3587_=_C4092( C3587 C4092 ) C3587_=_C4093( C3587 C4093 ) C3683_=_C3770( C3683 C3770 ) C3683_=_C3810( C3683 C3810 ) C3683_=_C3848( C3683 C3848 ) \nC3683_=_C4013( C3683 C4013 ) C3683_=_C4062( C3683 C4062 ) C3683_=_C4092( C3683 C4092 ) C3683_=_C4093( C3683 C4093 ) C3770_=_C3810( C3770 C3810 ) C3770_=_C3848( C3770 C3848 ) \nC3770_=_C4013( C3770 C4013 ) C3770_=_C4062( C3770 C4062 ) C3770_=_C4092( C3770 C4092 ) C3770_=_C4093( C3770 C4093 ) C3810_=_C3848( C3810 C3848 ) C3810_=_C4013( C3810 C4013 ) \nC3810_=_C4062( C3810 C4062 ) C3810_=_C4092( C3810 C4092 ) C3810_=_C4093( C3810 C4093 ) C3848_=_C4013( C3848 C4013 ) C3848_=_C4062( C3848 C4062 ) C3848_=_C4092( C3848 C4092 ) \nC3848_=_C4093( C3848 C4093 ) C4013_=_C4062( C4013 C4062 ) C4013_=_C4092( C4013 C4092 ) C4013_=_C4093( C4013 C4093 ) C4062_=_C4092( C4062 C4092 ) C4062_=_C4093( C4062 C4093 ) \nC4092_=_C4093( C4092 C4093 ) "];268-&gt;325[label="52: C535 C732 C869 C887 C1395 \nC1516 C1526 C1659 C1930 C2145 C2163 \nC2257 C2273 C2281 C2294 C2371 C2384 \nC2647 C2659 C2713 C2726 C2795 C3003 \nC3077 C3078 C3079 C3080 C3081 C3082 \nC3083 C3084 C3085 C3086 C3087 C3088 \nC3089 C3090 C3091 C3164 C3177 C3287 \nC3322 C3576 C3587 C3683 C3770 C3810 \nC3848 C4013 C4062 C4092 C4093 \n668: C535_=_C887 ,C535_=_C1395 ,C535_=_C1526 ,C535_=_C2145 ,C535_=_C2163 ,\nC535_=_C2273 ,C535_=_C2294 ,C535_=_C2384 ,C535_=_C2659 ,C535_=_C2726 ,C535_=_C3003 ,\nC535_=_C3164 ,C535_=_C3177 ,C535_=_C3287 ,C535_=_C3322 ,C535_=_C3576 ,C535_=_C3587 ,\nC535_=_C3683 ,C535_=_C3770 ,C535_=_C3810 ,C535_=_C3848 ,C535_=_C4013 ,C535_=_C4062 ,\nC535_=_C4092 ,C535_=_C4093 ,C732_=_C869 ,C732_=_C1516 ,C732_=_C1659 ,C732_=_C1930 ,\nC732_=_C2257 ,C732_=_C2281 ,C732_=_C2371 ,C732_=_C2647 ,C732_=_C2713 ,C732_=_C2795 ,\nC732_=_C3077 ,C732_=_C3078 ,C732_=_C3079 ,C732_=_C3080 ,C732_=_C3081 ,C732_=_C3082 ,\nC732_=_C3083 ,C732_=_C3084 ,C732_=_C3085 ,C732_=_C3086 ,C732_=_C3087 ,C732_=_C3088 ,\nC732_=_C3089 ,C732_=_C3090 ,C732_=_C3091 ,C869_=_C887 ,C869_=_C1516 ,C869_=_C1659 ,\nC869_=_C1930 ,C869_=_C2257 ,C869_=_C2281 ,C869_=_C2371 ,C869_=_C2647 ,C869_=_C2713 ,\nC869_=_C2795 ,C869_=_C3077 ,C869_=_C3078 ,C869_=_C3079 ,C869_=_C3080 ,C869_=_C3081 ,\nC869_=_C3082 ,C869_=_C3083 ,C869_=_C3084 ,C869_=_C3085 ,C869_=_C3086 ,C869_=_C3087 ,\nC869_=_C3088 ,C869_=_C3089 ,C869_=_C3090 ,C869_=_C3091 ,C887_=_C1395 ,C887_=_C1526 ,\nC887_=_C2145 ,C887_=_C2163 ,C887_=_C2273 ,C887_=_C2294 ,C887_=_C2384 ,C887_=_C2659 ,\nC887_=_C2726 ,C887_=_C3003 ,C887_=_C3164 ,C887_=_C3177 ,C887_=_C3287 ,C887_=_C3322 ,\nC887_=_C3576 ,C887_=_C3587 ,C887_=_C3683 ,C887_=_C3770 ,C887_=_C3810 ,C887_=_C3848 ,\nC887_=_C4013 ,C887_=_C4062 ,C887_=_C4092 ,C887_=_C4093 ,C1395_=_C1526 ,C1395_=_C2145 ,\nC1395_=_C2163 ,C1395_=_C2273 ,C1395_=_C2294 ,C1395_=_C2384 ,C1395_=_C2659 ,C1395_=_C2726 ,\nC1395_=_C3003 ,C1395_=_C3164 ,C1395_=_C3177 ,C1395_=_C3287 ,C1395_=_C3322 ,C1395_=_C3576 ,\nC1395_=_C3587 ,C1395_=_C3683 ,C1395_=_C3770 ,C1395_=_C3810 ,C1395_=_C3848 ,C1395_=_C4013 ,\nC1395_=_C4062 ,C1395_=_C4092 ,C1395_=_C4093 ,C1516_=_C1526 ,C1516_=_C1659 ,C1516_=_C1930 ,\nC1516_=_C2257 ,C1516_=_C2281 ,C1516_=_C2371 ,C1516_=_C2647 ,C1516_=_C2713 ,C1516_=_C2795 ,\nC1516_=_C3077 ,C1516_=_C3078 ,C1516_=_C3079 ,C1516_=_C3080 ,C1516_=_C3081 ,C1516_=_C3082 ,\nC1516_=_C3083 ,C1516_=_C3084 ,C1516_=_C3085 ,C1516_=_C3086 ,C1516_=_C3087 ,C1516_=_C3088 ,\nC1516_=_C3089 ,C1516_=_C3090 ,C1516_=_C3091 ,C1526_=_C2145 ,C1526_=_C2163 ,C1526_=_C2273 ,\nC1526_=_C2294 ,C1526_=_C2384 ,C1526_=_C2659 ,C1526_=_C2726 ,C1526_=_C3003 ,C1526_=_C3164 ,\nC1526_=_C3177 ,C1526_=_C3287 ,C1526_=_C3322 ,C1526_=_C3576 ,C1526_=_C3587 ,C1526_=_C3683 ,\nC1526_=_C3770 ,C1526_=_C3810 ,C1526_=_C3848 ,C1526_=_C4013 ,C1526_=_C4062 ,C1526_=_C4092 ,\nC1526_=_C4093 ,C1659_=_C1930 ,C1659_=_C2257 ,C1659_=_C2281 ,C1659_=_C2371 ,C1659_=_C2647 ,\nC1659_=_C2713 ,C1659_=_C2795 ,C1659_=_C3077 ,C1659_=_C3078 ,C1659_=_C3079 ,C1659_=_C3080 ,\nC1659_=_C3081 ,C1659_=_C3082 ,C1659_=_C3083 ,C1659_=_C3084 ,C1659_=_C3085 ,C1659_=_C3086 ,\nC1659_=_C3087 ,C1659_=_C3088 ,C1659_=_C3089 ,C1659_=_C3090 ,C1659_=_C3091 ,C1930_=_C2257 ,\nC1930_=_C2281 ,C1930_=_C2371 ,C1930_=_C2647 ,C1930_=_C2713 ,C1930_=_C2795 ,C1930_=_C3077 ,\nC1930_=_C3078 ,C1930_=_C3079 ,C1930_=_C3080 ,C1930_=_C3081 ,C1930_=_C3082 ,C1930_=_C3083 ,\nC1930_=_C3084 ,C1930_=_C3085 ,C1930_=_C3086 ,C1930_=_C3087 ,C1930_=_C3088 ,C1930_=_C3089 ,\nC1930_=_C3090 ,C1930_=_C3091 ,C2145_=_C2163 ,C2145_=_C2273 ,C2145_=_C2294 ,C2145_=_C2384 ,\nC2145_=_C2659 ,C2145_=_C2726 ,C2145_=_C3003 ,C2145_=_C3164 ,C2145_=_C3177 ,C2145_=_C3287 ,\nC2145_=_C3322 ,C2145_=_C3576 ,C2145_=_C3587 ,C2145_=_C3683 ,C2145_=_C3770 ,C2145_=_C3810 ,\nC2145_=_C3848 ,C2145_=_C4013 ,C2145_=_C4062 ,C2145_=_C4092 ,C2145_=_C4093 ,C2163_=_C2273 ,\nC2163_=_C2294 ,C2163_=_C2384 ,C2163_=_C2659 ,C2163_=_C2726 ,C2163_=_C3003 ,C2163_=_C3164 ,\nC2163_=_C3177 ,C2163_=_C3287 ,C2163_=_C3322 ,C2163_=_C3576 ,C2163_=_C3587 ,C2163_=_C3683 ,\nC2163_=_C3770 ,C2163_=_C3810 ,C2163_=_C3848 ,C2163_=_C4013 ,C2163_=_C4062 ,C2163_=_C4092 ,\nC2163_=_C4093 ,C2257_=_C2273 ,C2257_=_C2281 ,C2257_=_C2371 ,C2257_=_C2647 ,C2257_=_C2713 ,\nC2257_=_C2795 ,C2257_=_C3077 ,C2257_=_C3078 ,C2257_=_C3079 ,C2257_=_C3080 ,C2257_=_C3081 ,\nC2257_=_C3082 ,C2257_=_C3083 ,C2257_=_C3084 ,C2257_=_C3085 ,C2257_=_C3086 ,C2257_=_C3087 ,\nC2257_=_C3088 ,C2257_=_C3089 ,C2257_=_C3090 ,C2257_=_C3091 ,C2273_=_C2294 ,C2273_=_C2384 ,\nC2273_=_C2659 ,C2273_=_C2726 ,C2273_=_C3003 ,C2273_=_C3164 ,C2273_=_C3177 ,C2273_=_C3287 ,\nC2273_=_C3322 ,C2273_=_C3576 ,C2273_=_C3587 ,C2273_=_C3683 ,C2273_=_C3770 ,C2273_=_C3810 ,\nC2273_=_C3848 ,C2273_=_C4013 ,C2273_=_C4062 ,C2273_=_C4092 ,C2273_=_C4093 ,C2281_=_C2294 ,\nC2281_=_C2371 ,C2281_=_C2647 ,C2281_=_C2713 ,C2281_=_C2795 ,C2281_=_C3077 ,C2281_=_C3078 ,\nC2281_=_C3079 ,C2281_=_C3080 ,C2281_=_C3081 ,C2281_=_C3082 ,C2281_=_C3083 ,C2281_=_C3084 ,\nC2281_=_C3085 ,C2281_=_C3086 ,C2281_=_C3087 ,C2281_=_C3088 ,C2281_=_C3089 ,C2281_=_C3090 ,\nC2281_=_C3091 ,C2294_=_C2384 ,C2294_=_C2659 ,C2294_=_C2726 ,C2294_=_C3003 ,C2294_=_C3164 ,\nC2294_=_C3177 ,C2294_=_C3287 ,C2294_=_C3322 ,C2294_=_C3576 ,C2294_=_C3587 ,C2294_=_C3683 ,\nC2294_=_C3770 ,C2294_=_C3810 ,C2294_=_C3848 ,C2294_=_C4013 ,C2294_=_C4062 ,C2294_=_C4092 ,\nC2294_=_C4093 ,C2371_=_C2384 ,C2371_=_C2647 ,C2371_=_C2713 ,C2371_=_C2795 ,C2371_=_C3077 ,\nC2371_=_C3078 ,C2371_=_C3079 ,C2371_=_C3080 ,C2371_=_C3081 ,C2371_=_C3082 ,C2371_=_C3083 ,\nC2371_=_C3084 ,C2371_=_C3085 ,C2371_=_C3086 ,C2371_=_C3087 ,C2371_=_C3088 ,C2371_=_C3089 ,\nC2371_=_C3090 ,C2371_=_C3091 ,C2384_=_C2659 ,C2384_=_C2726 ,C2384_=_C3003 ,C2384_=_C3164 ,\nC2384_=_C3177 ,C2384_=_C3287 ,C2384_=_C3322 ,C2384_=_C3576 ,C2384_=_C3587 ,C2384_=_C3683 ,\nC2384_=_C3770 ,C2384_=_C3810 ,C2384_=_C3848 ,C2384_=_C4013 ,C2384_=_C4062 ,C2384_=_C4092 ,\nC2384_=_C4093 ,C2647_=_C2659 ,C2647_=_C2713 ,C2647_=_C2795 ,C2647_=_C3077 ,C2647_=_C3078 ,\nC2647_=_C3079 ,C2647_=_C3080 ,C2647_=_C3081 ,C2647_=_C3082 ,C2647_=_C3083 ,C2647_=_C3084 ,\nC2647_=_C3085 ,C2647_=_C3086 ,C2647_=_C3087 ,C2647_=_C3088 ,C2647_=_C3089 ,C2647_=_C3090 ,\nC2647_=_C3091 ,C2659_=_C2726 ,C2659_=_C3003 ,C2659_=_C3164 ,C2659_=_C3177 ,C2659_=_C3287 ,\nC2659_=_C3322 ,C2659_=_C3576 ,C2659_=_C3587 ,C2659_=_C3683 ,C2659_=_C3770 ,C2659_=_C3810 ,\nC2659_=_C3848 ,C2659_=_C4013 ,C2659_=_C4062 ,C2659_=_C4092 ,C2659_=_C4093 ,C2713_=_C2726 ,\nC2713_=_C2795 ,C2713_=_C3077 ,C2713_=_C3078 ,C2713_=_C3079 ,C2713_=_C3080 ,C2713_=_C3081 ,\nC2713_=_C3082 ,C2713_=_C3083 ,C2713_=_C3084 ,C2713_=_C3085 ,C2713_=_C3086 ,C2713_=_C3087 ,\nC2713_=_C3088 ,C2713_=_C3089 ,C2713_=_C3090 ,C2713_=_C3091 ,C2726_=_C3003 ,C2726_=_C3164 ,\nC2726_=_C3177 ,C2726_=_C3287 ,C2726_=_C3322 ,C2726_=_C3576 ,C2726_=_C3587 ,C2726_=_C3683 ,\nC2726_=_C3770 ,C2726_=_C3810 ,C2726_=_C3848 ,C2726_=_C4013 ,C2726_=_C4062 ,C2726_=_C4092 ,\nC2726_=_C4093</w:t>
      </w:r>
    </w:p>
    <w:p>
      <w:pPr>
        <w:pStyle w:val="PreformattedText"/>
        <w:bidi w:val="0"/>
        <w:spacing w:before="0" w:after="0"/>
        <w:jc w:val="left"/>
        <w:rPr/>
      </w:pPr>
      <w:r>
        <w:rPr/>
        <w:t xml:space="preserve"> </w:t>
      </w:r>
      <w:r>
        <w:rPr/>
        <w:t>,C2795_=_C3077 ,C2795_=_C3078 ,C2795_=_C3079 ,C2795_=_C3080 ,C2795_=_C3081 ,\nC2795_=_C3082 ,C2795_=_C3083 ,C2795_=_C3084 ,C2795_=_C3085 ,C2795_=_C3086 ,C2795_=_C3087 ,\nC2795_=_C3088 ,C2795_=_C3089 ,C2795_=_C3090 ,C2795_=_C3091 ,C3003_=_C3164 ,C3003_=_C3177 ,\nC3003_=_C3287 ,C3003_=_C3322 ,C3003_=_C3576 ,C3003_=_C3587 ,C3003_=_C3683 ,C3003_=_C3770 ,\nC3003_=_C3810 ,C3003_=_C3848 ,C3003_=_C4013 ,C3003_=_C4062 ,C3003_=_C4092 ,C3003_=_C4093 ,\nC3077_=_C3078 ,C3077_=_C3079 ,C3077_=_C3080 ,C3077_=_C3081 ,C3077_=_C3082 ,C3077_=_C3083 ,\nC3077_=_C3084 ,C3077_=_C3085 ,C3077_=_C3086 ,C3077_=_C3087 ,C3077_=_C3088 ,C3077_=_C3089 ,\nC3077_=_C3090 ,C3077_=_C3091 ,C3077_=_C3164 ,C3078_=_C3079 ,C3078_=_C3080 ,C3078_=_C3081 ,\nC3078_=_C3082 ,C3078_=_C3083 ,C3078_=_C3084 ,C3078_=_C3085 ,C3078_=_C3086 ,C3078_=_C3087 ,\nC3078_=_C3088 ,C3078_=_C3089 ,C3078_=_C3090 ,C3078_=_C3091 ,C3079_=_C3080 ,C3079_=_C3081 ,\nC3079_=_C3082 ,C3079_=_C3083 ,C3079_=_C3084 ,C3079_=_C3085 ,C3079_=_C3086 ,C3079_=_C3087 ,\nC3079_=_C3088 ,C3079_=_C3089 ,C3079_=_C3090 ,C3079_=_C3091 ,C3079_=_C3287 ,C3080_=_C3081 ,\nC3080_=_C3082 ,C3080_=_C3083 ,C3080_=_C3084 ,C3080_=_C3085 ,C3080_=_C3086 ,C3080_=_C3087 ,\nC3080_=_C3088 ,C3080_=_C3089 ,C3080_=_C3090 ,C3080_=_C3091 ,C3080_=_C3322 ,C3081_=_C3082 ,\nC3081_=_C3083 ,C3081_=_C3084 ,C3081_=_C3085 ,C3081_=_C3086 ,C3081_=_C3087 ,C3081_=_C3088 ,\nC3081_=_C3089 ,C3081_=_C3090 ,C3081_=_C3091 ,C3082_=_C3083 ,C3082_=_C3084 ,C3082_=_C3085 ,\nC3082_=_C3086 ,C3082_=_C3087 ,C3082_=_C3088 ,C3082_=_C3089 ,C3082_=_C3090 ,C3082_=_C3091 ,\nC3083_=_C3084 ,C3083_=_C3085 ,C3083_=_C3086 ,C3083_=_C3087 ,C3083_=_C3088 ,C3083_=_C3089 ,\nC3083_=_C3090 ,C3083_=_C3091 ,C3083_=_C3576 ,C3084_=_C3085 ,C3084_=_C3086 ,C3084_=_C3087 ,\nC3084_=_C3088 ,C3084_=_C3089 ,C3084_=_C3090 ,C3084_=_C3091 ,C3084_=_C3587 ,C3085_=_C3086 ,\nC3085_=_C3087 ,C3085_=_C3088 ,C3085_=_C3089 ,C3085_=_C3090 ,C3085_=_C3091 ,C3085_=_C3683 ,\nC3086_=_C3087 ,C3086_=_C3088 ,C3086_=_C3089 ,C3086_=_C3090 ,C3086_=_C3091 ,C3086_=_C3770 ,\nC3087_=_C3088 ,C3087_=_C3089 ,C3087_=_C3090 ,C3087_=_C3091 ,C3087_=_C3810 ,C3088_=_C3089 ,\nC3088_=_C3090 ,C3088_=_C3091 ,C3088_=_C4013 ,C3089_=_C3090 ,C3089_=_C3091 ,C3090_=_C3091 ,\nC3090_=_C4062 ,C3091_=_C4093 ,C3164_=_C3177 ,C3164_=_C3287 ,C3164_=_C3322 ,C3164_=_C3576 ,\nC3164_=_C3587 ,C3164_=_C3683 ,C3164_=_C3770 ,C3164_=_C3810 ,C3164_=_C3848 ,C3164_=_C4013 ,\nC3164_=_C4062 ,C3164_=_C4092 ,C3164_=_C4093 ,C3177_=_C3287 ,C3177_=_C3322 ,C3177_=_C3576 ,\nC3177_=_C3587 ,C3177_=_C3683 ,C3177_=_C3770 ,C3177_=_C3810 ,C3177_=_C3848 ,C3177_=_C4013 ,\nC3177_=_C4062 ,C3177_=_C4092 ,C3177_=_C4093 ,C3287_=_C3322 ,C3287_=_C3576 ,C3287_=_C3587 ,\nC3287_=_C3683 ,C3287_=_C3770 ,C3287_=_C3810 ,C3287_=_C3848 ,C3287_=_C4013 ,C3287_=_C4062 ,\nC3287_=_C4092 ,C3287_=_C4093 ,C3322_=_C3576 ,C3322_=_C3587 ,C3322_=_C3683 ,C3322_=_C3770 ,\nC3322_=_C3810 ,C3322_=_C3848 ,C3322_=_C4013 ,C3322_=_C4062 ,C3322_=_C4092 ,C3322_=_C4093 ,\nC3576_=_C3587 ,C3576_=_C3683 ,C3576_=_C3770 ,C3576_=_C3810 ,C3576_=_C3848 ,C3576_=_C4013 ,\nC3576_=_C4062 ,C3576_=_C4092 ,C3576_=_C4093 ,C3587_=_C3683 ,C3587_=_C3770 ,C3587_=_C3810 ,\nC3587_=_C3848 ,C3587_=_C4013 ,C3587_=_C4062 ,C3587_=_C4092 ,C3587_=_C4093 ,C3683_=_C3770 ,\nC3683_=_C3810 ,C3683_=_C3848 ,C3683_=_C4013 ,C3683_=_C4062 ,C3683_=_C4092 ,C3683_=_C4093 ,\nC3770_=_C3810 ,C3770_=_C3848 ,C3770_=_C4013 ,C3770_=_C4062 ,C3770_=_C4092 ,C3770_=_C4093 ,\nC3810_=_C3848 ,C3810_=_C4013 ,C3810_=_C4062 ,C3810_=_C4092 ,C3810_=_C4093 ,C3848_=_C4013 ,\nC3848_=_C4062 ,C3848_=_C4092 ,C3848_=_C4093 ,C4013_=_C4062 ,C4013_=_C4092 ,C4013_=_C4093 ,\nC4062_=_C4092 ,C4062_=_C4093 ,C4092_=_C4093 ,"];326[shape=box, label="id:326 level: 8\n55: C722 C857 C871 C886 C981 \nC1292 C1443 C1525 C1784 C2033 C2087 \nC2173 C2272 C2293 C2300 C2364 C2382 \nC2390 C2478 C2495 C2658 C2724 C2842 \nC2915 C3079 C3091 C3134 C3149 C3161 \nC3274 C3275 C3276 C3277 C3278 C3279 \nC3280 C3281 C3282 C3283 C3284 C3285 \nC3286 C3287 C3320 C3575 C3586 C3598 \nC3768 C3807 C3965 C3970 C4011 C4027 \nC4060 C4093 \n765: C722_=_C857( C722 C857 ) C722_=_C886( C722 C886 ) C722_=_C1443( C722 C1443 ) C722_=_C1525( C722 C1525 ) C722_=_C2087( C722 C2087 ) \nC722_=_C2272( C722 C2272 ) C722_=_C2293( C722 C2293 ) C722_=_C2364( C722 C2364 ) C722_=_C2382( C722 C2382 ) C722_=_C2658( C722 C2658 ) C722_=_C2724( C722 C2724 ) \nC722_=_C2915( C722 C2915 ) C722_=_C3091( C722 C3091 ) C722_=_C3161( C722 C3161 ) C722_=_C3286( C722 C3286 ) C722_=_C3320( C722 C3320 ) C722_=_C3575( C722 C3575 ) \nC722_=_C3586( C722 C3586 ) C722_=_C3598( C722 C3598 ) C722_=_C3768( C722 C3768 ) C722_=_C3807( C722 C3807 ) C722_=_C3965( C722 C3965 ) C722_=_C3970( C722 C3970 ) \nC722_=_C4011( C722 C4011 ) C722_=_C4027( C722 C4027 ) C722_=_C4060( C722 C4060 ) C722_=_C4093( C722 C4093 ) C857_=_C886( C857 C886 ) C857_=_C1443( C857 C1443 ) \nC857_=_C1525( C857 C1525 ) C857_=_C2087( C857 C2087 ) C857_=_C2272( C857 C2272 ) C857_=_C2293( C857 C2293 ) C857_=_C2364( C857 C2364 ) C857_=_C2382( C857 C2382 ) \nC857_=_C2658( C857 C2658 ) C857_=_C2724( C857 C2724 ) C857_=_C2915( C857 C2915 ) C857_=_C3091( C857 C3091 ) C857_=_C3161( C857 C3161 ) C857_=_C3286( C857 C3286 ) \nC857_=_C3320( C857 C3320 ) C857_=_C3575( C857 C3575 ) C857_=_C3586( C857 C3586 ) C857_=_C3598( C857 C3598 ) C857_=_C3768( C857 C3768 ) C857_=_C3807( C857 C3807 ) \nC857_=_C3965( C857 C3965 ) C857_=_C3970( C857 C3970 ) C857_=_C4011( C857 C4011 ) C857_=_C4027( C857 C4027 ) C857_=_C4060( C857 C4060 ) C857_=_C4093( C857 C4093 ) \nC871_=_C886( C871 C886 ) C871_=_C981( C871 C981 ) C871_=_C1292( C871 C1292 ) C871_=_C1784( C871 C1784 ) C871_=_C2033( C871 C2033 ) C871_=_C2173( C871 C2173 ) \nC871_=_C2300( C871 C2300 ) C871_=_C2390( C871 C2390 ) C871_=_C2478( C871 C2478 ) C871_=_C2495( C871 C2495 ) C871_=_C2842( C871 C2842 ) C871_=_C3079( C871 C3079 ) \nC871_=_C3134( C871 C3134 ) C871_=_C3149( C871 C3149 ) C871_=_C3274( C871 C3274 ) C871_=_C3275( C871 C3275 ) C871_=_C3276( C871 C3276 ) C871_=_C3277( C871 C3277 ) \nC871_=_C3278( C871 C3278 ) C871_=_C3279( C871 C3279 ) C871_=_C3280( C871 C3280 ) C871_=_C3281( C871 C3281 ) C871_=_C3282( C871 C3282 ) C871_=_C3283( C871 C3283 ) \nC871_=_C3284( C871 C3284 ) C871_=_C3285( C871 C3285 ) C871_=_C3286( C871 C3286 ) C871_=_C3287( C871 C3287 ) C886_=_C1443( C886 C1443 ) C886_=_C1525( C886 C1525 ) \nC886_=_C2087( C886 C2087 ) C886_=_C2272( C886 C2272 ) C886_=_C2293( C886 C2293 ) C886_=_C2364( C886 C2364 ) C886_=_C2382( C886 C2382 ) C886_=_C2658( C886 C2658 ) \nC886_=_C2724( C886 C2724 ) C886_=_C2915( C886 C2915 ) C886_=_C3091( C886 C3091 ) C886_=_C3161( C886 C3161 ) C886_=_C3286( C886 C3286 ) C886_=_C3320( C886 C3320 ) \nC886_=_C3575( C886 C3575 ) C886_=_C3586( C886 C3586 ) C886_=_C3598( C886 C3598 ) C886_=_C3768( C886 C3768 ) C886_=_C3807( C886 C3807 ) C886_=_C3965( C886 C3965 ) \nC886_=_C3970( C886 C3970 ) C886_=_C4011( C886 C4011 ) C886_=_C4027( C886 C4027 ) C886_=_C4060( C886 C4060 ) C886_=_C4093( C886 C4093 ) C981_=_C1292( C981 C1292 ) \nC981_=_C1784( C981 C1784 ) C981_=_C2033( C981 C2033 ) C981_=_C2173( C981 C2173 ) C981_=_C2300( C981 C2300 ) C981_=_C2390( C981 C2390 ) C981_=_C2478( C981 C2478 ) \nC981_=_C2495( C981 C2495 ) C981_=_C2842( C981 C2842 ) C981_=_C3079( C981 C3079 ) C981_=_C3134( C981 C3134 ) C981_=_C3149( C981 C3149 ) C981_=_C3274( C981 C3274 ) \nC981_=_C3275( C981 C3275 ) C981_=_C3276( C981 C3276 ) C981_=_C3277( C981 C3277 ) C981_=_C3278( C981 C3278 ) C981_=_C3279( C981 C3279 ) C981_=_C3280( C981 C3280 ) \nC981_=_C3281( C981 C3281 ) C981_=_C3282( C981 C3282 ) C981_=_C3283( C981 C3283 ) C981_=_C3284( C981 C3284 ) C981_=_C3285( C981 C3285 ) C981_=_C3286( C981 C3286 ) \nC981_=_C3287( C981 C3287 ) C1292_=_C1784( C1292 C1784 ) C1292_=_C2033( C1292 C2033 ) C1292_=_C2173( C1292 C2173 ) C1292_=_C2300( C1292 C2300 ) C1292_=_C2390( C1292 C2390 ) \nC1292_=_C2478( C1292 C2478 ) C1292_=_C2495( C1292 C2495 ) C1292_=_C2842( C1292 C2842 ) C1292_=_C3079( C1292 C3079 ) C1292_=_C3134( C1292 C3134 ) C1292_=_C3149( C1292 C3149 ) \nC1292_=_C3274( C1292 C3274 ) C1292_=_C3275( C1292 C3275 ) C1292_=_C3276( C1292 C3276 ) C1292_=_C3277( C1292 C3277 ) C1292_=_C3278( C1292 C3278 ) C1292_=_C3279( C1292 C3279 ) \nC1292_=_C3280( C1292 C3280 ) C1292_=_C3281( C1292 C3281 ) C1292_=_C3282( C1292 C3282 ) C1292_=_C3283( C1292 C3283 ) C1292_=_C3284( C1292 C3284 ) C1292_=_C3285( C1292 C3285 ) \nC1292_=_C3286( C1292 C3286 ) C1292_=_C3287( C1292 C3287 ) C1443_=_C1525( C1443 C1525 ) C1443_=_C2087( C1443 C2087 ) C1443_=_C2272( C1443 C2272 ) C1443_=_C2293( C1443 C2293 ) \nC1443_=_C2364( C1443 C2364 ) C1443_=_C2382( C1443 C2382 ) C1443_=_C2658( C1443 C2658 ) C1443_=_C2724( C1443 C2724 ) C1443_=_C2915( C1443 C2915 ) C1443_=_C3091( C1443 C3091 ) \nC1443_=_C3161( C1443 C3161 ) C1443_=_C3286( C1443 C3286 ) C1443_=_C3320( C1443 C3320 ) C1443_=_C3575( C1443 C3575 ) C1443_=_C3586( C1443 C3586 ) C1443_=_C3598( C1443 C3598 ) \nC1443_=_C3768( C1443 C3768 ) C1443_=_C3807( C1443 C3807 ) C1443_=_C3965( C1443 C3965 ) C1443_=_C3970( C1443 C3970 ) C1443_=_C4011( C1443 C4011 ) C1443_=_C4027( C1443 C4027 ) \nC1443_=_C4060( C1443 C4060 ) C1443_=_C4093( C1443 C4093 ) C1525_=_C2087( C1525 C2087 ) C1525_=_C2272( C1525 C2272 ) C1525_=_C2293( C1525 C2293 ) C1525_=_C2364( C1525 C2364 ) \nC1525_=_C2382( C1525 C2382 ) C1525_=_C2658( C1525 C2658 ) C1525_=_C2724( C1525 C2724 ) C1525_=_C2915( C1525 C2915 ) C1525_=_C3091( C1525 C3091 ) C1525_=_C3161( C1525 C3161 ) \nC1525_=_C3286( C1525 C3286 ) C1525_=_C3320( C1525 C3320 ) C1525_=_C3575( C1525 C3575 ) C1525_=_C3586( C1525 C3586 ) C1525_=_C3598( C1525 C3598 ) C1525_=_C3768( C1525 C3768 ) \nC1525_=_C3807( C1525 C3807 ) C1525_=_C3965( C1525 C3965 ) C1525_=_C3970( C1525 C3970 ) C1525_=_C4011( C1525 C4011 ) C1525_=_C4027( C1525 C4027 ) C1525_=_C4060( C1525 C4060 ) \nC1525_=_C4093( C1525 C4093 ) C1784_=_C2033( C1784 C2033 ) C1784_=_C2173( C1784 C2173 ) C1784_=_C2300( C1784 C2300 ) C1784_=_C2390( C1784 C2390 ) C1784_=_C2478( C1784 C2478 ) \nC1784_=_C2495( C1784 C2495 )</w:t>
      </w:r>
    </w:p>
    <w:p>
      <w:pPr>
        <w:pStyle w:val="PreformattedText"/>
        <w:bidi w:val="0"/>
        <w:spacing w:before="0" w:after="0"/>
        <w:jc w:val="left"/>
        <w:rPr/>
      </w:pPr>
      <w:r>
        <w:rPr/>
        <w:t xml:space="preserve"> </w:t>
      </w:r>
      <w:r>
        <w:rPr/>
        <w:t>C1784_=_C2842( C1784 C2842 ) C1784_=_C3079( C1784 C3079 ) C1784_=_C3134( C1784 C3134 ) C1784_=_C3149( C1784 C3149 ) C1784_=_C3274( C1784 C3274 ) \nC1784_=_C3275( C1784 C3275 ) C1784_=_C3276( C1784 C3276 ) C1784_=_C3277( C1784 C3277 ) C1784_=_C3278( C1784 C3278 ) C1784_=_C3279( C1784 C3279 ) C1784_=_C3280( C1784 C3280 ) \nC1784_=_C3281( C1784 C3281 ) C1784_=_C3282( C1784 C3282 ) C1784_=_C3283( C1784 C3283 ) C1784_=_C3284( C1784 C3284 ) C1784_=_C3285( C1784 C3285 ) C1784_=_C3286( C1784 C3286 ) \nC1784_=_C3287( C1784 C3287 ) C2033_=_C2173( C2033 C2173 ) C2033_=_C2300( C2033 C2300 ) C2033_=_C2390( C2033 C2390 ) C2033_=_C2478( C2033 C2478 ) C2033_=_C2495( C2033 C2495 ) \nC2033_=_C2842( C2033 C2842 ) C2033_=_C3079( C2033 C3079 ) C2033_=_C3134( C2033 C3134 ) C2033_=_C3149( C2033 C3149 ) C2033_=_C3274( C2033 C3274 ) C2033_=_C3275( C2033 C3275 ) \nC2033_=_C3276( C2033 C3276 ) C2033_=_C3277( C2033 C3277 ) C2033_=_C3278( C2033 C3278 ) C2033_=_C3279( C2033 C3279 ) C2033_=_C3280( C2033 C3280 ) C2033_=_C3281( C2033 C3281 ) \nC2033_=_C3282( C2033 C3282 ) C2033_=_C3283( C2033 C3283 ) C2033_=_C3284( C2033 C3284 ) C2033_=_C3285( C2033 C3285 ) C2033_=_C3286( C2033 C3286 ) C2033_=_C3287( C2033 C3287 ) \nC2087_=_C2272( C2087 C2272 ) C2087_=_C2293( C2087 C2293 ) C2087_=_C2364( C2087 C2364 ) C2087_=_C2382( C2087 C2382 ) C2087_=_C2658( C2087 C2658 ) C2087_=_C2724( C2087 C2724 ) \nC2087_=_C2915( C2087 C2915 ) C2087_=_C3091( C2087 C3091 ) C2087_=_C3161( C2087 C3161 ) C2087_=_C3286( C2087 C3286 ) C2087_=_C3320( C2087 C3320 ) C2087_=_C3575( C2087 C3575 ) \nC2087_=_C3586( C2087 C3586 ) C2087_=_C3598( C2087 C3598 ) C2087_=_C3768( C2087 C3768 ) C2087_=_C3807( C2087 C3807 ) C2087_=_C3965( C2087 C3965 ) C2087_=_C3970( C2087 C3970 ) \nC2087_=_C4011( C2087 C4011 ) C2087_=_C4027( C2087 C4027 ) C2087_=_C4060( C2087 C4060 ) C2087_=_C4093( C2087 C4093 ) C2173_=_C2300( C2173 C2300 ) C2173_=_C2390( C2173 C2390 ) \nC2173_=_C2478( C2173 C2478 ) C2173_=_C2495( C2173 C2495 ) C2173_=_C2842( C2173 C2842 ) C2173_=_C3079( C2173 C3079 ) C2173_=_C3134( C2173 C3134 ) C2173_=_C3149( C2173 C3149 ) \nC2173_=_C3274( C2173 C3274 ) C2173_=_C3275( C2173 C3275 ) C2173_=_C3276( C2173 C3276 ) C2173_=_C3277( C2173 C3277 ) C2173_=_C3278( C2173 C3278 ) C2173_=_C3279( C2173 C3279 ) \nC2173_=_C3280( C2173 C3280 ) C2173_=_C3281( C2173 C3281 ) C2173_=_C3282( C2173 C3282 ) C2173_=_C3283( C2173 C3283 ) C2173_=_C3284( C2173 C3284 ) C2173_=_C3285( C2173 C3285 ) \nC2173_=_C3286( C2173 C3286 ) C2173_=_C3287( C2173 C3287 ) C2272_=_C2293( C2272 C2293 ) C2272_=_C2364( C2272 C2364 ) C2272_=_C2382( C2272 C2382 ) C2272_=_C2658( C2272 C2658 ) \nC2272_=_C2724( C2272 C2724 ) C2272_=_C2915( C2272 C2915 ) C2272_=_C3091( C2272 C3091 ) C2272_=_C3161( C2272 C3161 ) C2272_=_C3286( C2272 C3286 ) C2272_=_C3320( C2272 C3320 ) \nC2272_=_C3575( C2272 C3575 ) C2272_=_C3586( C2272 C3586 ) C2272_=_C3598( C2272 C3598 ) C2272_=_C3768( C2272 C3768 ) C2272_=_C3807( C2272 C3807 ) C2272_=_C3965( C2272 C3965 ) \nC2272_=_C3970( C2272 C3970 ) C2272_=_C4011( C2272 C4011 ) C2272_=_C4027( C2272 C4027 ) C2272_=_C4060( C2272 C4060 ) C2272_=_C4093( C2272 C4093 ) C2293_=_C2364( C2293 C2364 ) \nC2293_=_C2382( C2293 C2382 ) C2293_=_C2658( C2293 C2658 ) C2293_=_C2724( C2293 C2724 ) C2293_=_C2915( C2293 C2915 ) C2293_=_C3091( C2293 C3091 ) C2293_=_C3161( C2293 C3161 ) \nC2293_=_C3286( C2293 C3286 ) C2293_=_C3320( C2293 C3320 ) C2293_=_C3575( C2293 C3575 ) C2293_=_C3586( C2293 C3586 ) C2293_=_C3598( C2293 C3598 ) C2293_=_C3768( C2293 C3768 ) \nC2293_=_C3807( C2293 C3807 ) C2293_=_C3965( C2293 C3965 ) C2293_=_C3970( C2293 C3970 ) C2293_=_C4011( C2293 C4011 ) C2293_=_C4027( C2293 C4027 ) C2293_=_C4060( C2293 C4060 ) \nC2293_=_C4093( C2293 C4093 ) C2300_=_C2390( C2300 C2390 ) C2300_=_C2478( C2300 C2478 ) C2300_=_C2495( C2300 C2495 ) C2300_=_C2842( C2300 C2842 ) C2300_=_C3079( C2300 C3079 ) \nC2300_=_C3134( C2300 C3134 ) C2300_=_C3149( C2300 C3149 ) C2300_=_C3274( C2300 C3274 ) C2300_=_C3275( C2300 C3275 ) C2300_=_C3276( C2300 C3276 ) C2300_=_C3277( C2300 C3277 ) \nC2300_=_C3278( C2300 C3278 ) C2300_=_C3279( C2300 C3279 ) C2300_=_C3280( C2300 C3280 ) C2300_=_C3281( C2300 C3281 ) C2300_=_C3282( C2300 C3282 ) C2300_=_C3283( C2300 C3283 ) \nC2300_=_C3284( C2300 C3284 ) C2300_=_C3285( C2300 C3285 ) C2300_=_C3286( C2300 C3286 ) C2300_=_C3287( C2300 C3287 ) C2364_=_C2382( C2364 C2382 ) C2364_=_C2658( C2364 C2658 ) \nC2364_=_C2724( C2364 C2724 ) C2364_=_C2915( C2364 C2915 ) C2364_=_C3091( C2364 C3091 ) C2364_=_C3161( C2364 C3161 ) C2364_=_C3286( C2364 C3286 ) C2364_=_C3320( C2364 C3320 ) \nC2364_=_C3575( C2364 C3575 ) C2364_=_C3586( C2364 C3586 ) C2364_=_C3598( C2364 C3598 ) C2364_=_C3768( C2364 C3768 ) C2364_=_C3807( C2364 C3807 ) C2364_=_C3965( C2364 C3965 ) \nC2364_=_C3970( C2364 C3970 ) C2364_=_C4011( C2364 C4011 ) C2364_=_C4027( C2364 C4027 ) C2364_=_C4060( C2364 C4060 ) C2364_=_C4093( C2364 C4093 ) C2382_=_C2658( C2382 C2658 ) \nC2382_=_C2724( C2382 C2724 ) C2382_=_C2915( C2382 C2915 ) C2382_=_C3091( C2382 C3091 ) C2382_=_C3161( C2382 C3161 ) C2382_=_C3286( C2382 C3286 ) C2382_=_C3320( C2382 C3320 ) \nC2382_=_C3575( C2382 C3575 ) C2382_=_C3586( C2382 C3586 ) C2382_=_C3598( C2382 C3598 ) C2382_=_C3768( C2382 C3768 ) C2382_=_C3807( C2382 C3807 ) C2382_=_C3965( C2382 C3965 ) \nC2382_=_C3970( C2382 C3970 ) C2382_=_C4011( C2382 C4011 ) C2382_=_C4027( C2382 C4027 ) C2382_=_C4060( C2382 C4060 ) C2382_=_C4093( C2382 C4093 ) C2390_=_C2478( C2390 C2478 ) \nC2390_=_C2495( C2390 C2495 ) C2390_=_C2842( C2390 C2842 ) C2390_=_C3079( C2390 C3079 ) C2390_=_C3134( C2390 C3134 ) C2390_=_C3149( C2390 C3149 ) C2390_=_C3274( C2390 C3274 ) \nC2390_=_C3275( C2390 C3275 ) C2390_=_C3276( C2390 C3276 ) C2390_=_C3277( C2390 C3277 ) C2390_=_C3278( C2390 C3278 ) C2390_=_C3279( C2390 C3279 ) C2390_=_C3280( C2390 C3280 ) \nC2390_=_C3281( C2390 C3281 ) C2390_=_C3282( C2390 C3282 ) C2390_=_C3283( C2390 C3283 ) C2390_=_C3284( C2390 C3284 ) C2390_=_C3285( C2390 C3285 ) C2390_=_C3286( C2390 C3286 ) \nC2390_=_C3287( C2390 C3287 ) C2478_=_C2495( C2478 C2495 ) C2478_=_C2842( C2478 C2842 ) C2478_=_C3079( C2478 C3079 ) C2478_=_C3134( C2478 C3134 ) C2478_=_C3149( C2478 C3149 ) \nC2478_=_C3274( C2478 C3274 ) C2478_=_C3275( C2478 C3275 ) C2478_=_C3276( C2478 C3276 ) C2478_=_C3277( C2478 C3277 ) C2478_=_C3278( C2478 C3278 ) C2478_=_C3279( C2478 C3279 ) \nC2478_=_C3280( C2478 C3280 ) C2478_=_C3281( C2478 C3281 ) C2478_=_C3282( C2478 C3282 ) C2478_=_C3283( C2478 C3283 ) C2478_=_C3284( C2478 C3284 ) C2478_=_C3285( C2478 C3285 ) \nC2478_=_C3286( C2478 C3286 ) C2478_=_C3287( C2478 C3287 ) C2495_=_C2842( C2495 C2842 ) C2495_=_C3079( C2495 C3079 ) C2495_=_C3134( C2495 C3134 ) C2495_=_C3149( C2495 C3149 ) \nC2495_=_C3274( C2495 C3274 ) C2495_=_C3275( C2495 C3275 ) C2495_=_C3276( C2495 C3276 ) C2495_=_C3277( C2495 C3277 ) C2495_=_C3278( C2495 C3278 ) C2495_=_C3279( C2495 C3279 ) \nC2495_=_C3280( C2495 C3280 ) C2495_=_C3281( C2495 C3281 ) C2495_=_C3282( C2495 C3282 ) C2495_=_C3283( C2495 C3283 ) C2495_=_C3284( C2495 C3284 ) C2495_=_C3285( C2495 C3285 ) \nC2495_=_C3286( C2495 C3286 ) C2495_=_C3287( C2495 C3287 ) C2658_=_C2724( C2658 C2724 ) C2658_=_C2915( C2658 C2915 ) C2658_=_C3091( C2658 C3091 ) C2658_=_C3161( C2658 C3161 ) \nC2658_=_C3286( C2658 C3286 ) C2658_=_C3320( C2658 C3320 ) C2658_=_C3575( C2658 C3575 ) C2658_=_C3586( C2658 C3586 ) C2658_=_C3598( C2658 C3598 ) C2658_=_C3768( C2658 C3768 ) \nC2658_=_C3807( C2658 C3807 ) C2658_=_C3965( C2658 C3965 ) C2658_=_C3970( C2658 C3970 ) C2658_=_C4011( C2658 C4011 ) C2658_=_C4027( C2658 C4027 ) C2658_=_C4060( C2658 C4060 ) \nC2658_=_C4093( C2658 C4093 ) C2724_=_C2915( C2724 C2915 ) C2724_=_C3091( C2724 C3091 ) C2724_=_C3161( C2724 C3161 ) C2724_=_C3286( C2724 C3286 ) C2724_=_C3320( C2724 C3320 ) \nC2724_=_C3575( C2724 C3575 ) C2724_=_C3586( C2724 C3586 ) C2724_=_C3598( C2724 C3598 ) C2724_=_C3768( C2724 C3768 ) C2724_=_C3807( C2724 C3807 ) C2724_=_C3965( C2724 C3965 ) \nC2724_=_C3970( C2724 C3970 ) C2724_=_C4011( C2724 C4011 ) C2724_=_C4027( C2724 C4027 ) C2724_=_C4060( C2724 C4060 ) C2724_=_C4093( C2724 C4093 ) C2842_=_C3079( C2842 C3079 ) \nC2842_=_C3134( C2842 C3134 ) C2842_=_C3149( C2842 C3149 ) C2842_=_C3274( C2842 C3274 ) C2842_=_C3275( C2842 C3275 ) C2842_=_C3276( C2842 C3276 ) C2842_=_C3277( C2842 C3277 ) \nC2842_=_C3278( C2842 C3278 ) C2842_=_C3279( C2842 C3279 ) C2842_=_C3280( C2842 C3280 ) C2842_=_C3281( C2842 C3281 ) C2842_=_C3282( C2842 C3282 ) C2842_=_C3283( C2842 C3283 ) \nC2842_=_C3284( C2842 C3284 ) C2842_=_C3285( C2842 C3285 ) C2842_=_C3286( C2842 C3286 ) C2842_=_C3287( C2842 C3287 ) C2915_=_C3091( C2915 C3091 ) C2915_=_C3161( C2915 C3161 ) \nC2915_=_C3286( C2915 C3286 ) C2915_=_C3320( C2915 C3320 ) C2915_=_C3575( C2915 C3575 ) C2915_=_C3586( C2915 C3586 ) C2915_=_C3598( C2915 C3598 ) C2915_=_C3768( C2915 C3768 ) \nC2915_=_C3807( C2915 C3807 ) C2915_=_C3965( C2915 C3965 ) C2915_=_C3970( C2915 C3970 ) C2915_=_C4011( C2915 C4011 ) C2915_=_C4027( C2915 C4027 ) C2915_=_C4060( C2915 C4060 ) \nC2915_=_C4093( C2915 C4093 ) C3079_=_C3091( C3079 C3091 ) C3079_=_C3134( C3079 C3134 ) C3079_=_C3149( C3079 C3149 ) C3079_=_C3274( C3079 C3274 ) C3079_=_C3275( C3079 C3275 ) \nC3079_=_C3276( C3079 C3276 ) C3079_=_C3277( C3079 C3277 ) C3079_=_C3278( C3079 C3278 ) C3079_=_C3279( C3079 C3279 ) C3079_=_C3280( C3079 C3280 ) C3079_=_C3281( C3079 C3281 ) \nC3079_=_C3282( C3079 C3282 ) C3079_=_C3283( C3079 C3283 ) C3079_=_C3284( C3079 C3284 ) C3079_=_C3285( C3079 C3285 ) C3079_=_C3286( C3079 C3286 ) C3079_=_C3287( C3079 C3287 ) \nC3091_=_C3161( C3091 C3161 ) C3091_=_C3286( C3091 C3286 ) C3091_=_C3320( C3091 C3320 ) C3091_=_C3575( C3091 C3575 ) C3091_=_C3586( C3091 C3586 ) C3091_=_C3598( C3091 C3598 ) \nC3091_=_C3768( C3091 C3768 ) C3091_=_C3807( C3091 C3807 ) C3091_=_C3965( C3091 C3965 ) C3091_=_C3970( C3091 C3970 ) C3091_=_C4011( C3091 C4011 ) C3091_=_C4027( C3091 C4027 ) \nC3091_=_C4060( C3091 C4060 ) C3091_=_C4093( C3091 C4093 ) C3134_=_C3149(</w:t>
      </w:r>
    </w:p>
    <w:p>
      <w:pPr>
        <w:pStyle w:val="PreformattedText"/>
        <w:bidi w:val="0"/>
        <w:spacing w:before="0" w:after="0"/>
        <w:jc w:val="left"/>
        <w:rPr/>
      </w:pPr>
      <w:r>
        <w:rPr/>
        <w:t xml:space="preserve"> </w:t>
      </w:r>
      <w:r>
        <w:rPr/>
        <w:t>C3134 C3149 ) C3134_=_C3274( C3134 C3274 ) C3134_=_C3275( C3134 C3275 ) C3134_=_C3276( C3134 C3276 ) \nC3134_=_C3277( C3134 C3277 ) C3134_=_C3278( C3134 C3278 ) C3134_=_C3279( C3134 C3279 ) C3134_=_C3280( C3134 C3280 ) C3134_=_C3281( C3134 C3281 ) C3134_=_C3282( C3134 C3282 ) \nC3134_=_C3283( C3134 C3283 ) C3134_=_C3284( C3134 C3284 ) C3134_=_C3285( C3134 C3285 ) C3134_=_C3286( C3134 C3286 ) C3134_=_C3287( C3134 C3287 ) C3149_=_C3161( C3149 C3161 ) \nC3149_=_C3274( C3149 C3274 ) C3149_=_C3275( C3149 C3275 ) C3149_=_C3276( C3149 C3276 ) C3149_=_C3277( C3149 C3277 ) C3149_=_C3278( C3149 C3278 ) C3149_=_C3279( C3149 C3279 ) \nC3149_=_C3280( C3149 C3280 ) C3149_=_C3281( C3149 C3281 ) C3149_=_C3282( C3149 C3282 ) C3149_=_C3283( C3149 C3283 ) C3149_=_C3284( C3149 C3284 ) C3149_=_C3285( C3149 C3285 ) \nC3149_=_C3286( C3149 C3286 ) C3149_=_C3287( C3149 C3287 ) C3161_=_C3286( C3161 C3286 ) C3161_=_C3320( C3161 C3320 ) C3161_=_C3575( C3161 C3575 ) C3161_=_C3586( C3161 C3586 ) \nC3161_=_C3598( C3161 C3598 ) C3161_=_C3768( C3161 C3768 ) C3161_=_C3807( C3161 C3807 ) C3161_=_C3965( C3161 C3965 ) C3161_=_C3970( C3161 C3970 ) C3161_=_C4011( C3161 C4011 ) \nC3161_=_C4027( C3161 C4027 ) C3161_=_C4060( C3161 C4060 ) C3161_=_C4093( C3161 C4093 ) C3274_=_C3275( C3274 C3275 ) C3274_=_C3276( C3274 C3276 ) C3274_=_C3277( C3274 C3277 ) \nC3274_=_C3278( C3274 C3278 ) C3274_=_C3279( C3274 C3279 ) C3274_=_C3280( C3274 C3280 ) C3274_=_C3281( C3274 C3281 ) C3274_=_C3282( C3274 C3282 ) C3274_=_C3283( C3274 C3283 ) \nC3274_=_C3284( C3274 C3284 ) C3274_=_C3285( C3274 C3285 ) C3274_=_C3286( C3274 C3286 ) C3274_=_C3287( C3274 C3287 ) C3274_=_C3320( C3274 C3320 ) C3275_=_C3276( C3275 C3276 ) \nC3275_=_C3277( C3275 C3277 ) C3275_=_C3278( C3275 C3278 ) C3275_=_C3279( C3275 C3279 ) C3275_=_C3280( C3275 C3280 ) C3275_=_C3281( C3275 C3281 ) C3275_=_C3282( C3275 C3282 ) \nC3275_=_C3283( C3275 C3283 ) C3275_=_C3284( C3275 C3284 ) C3275_=_C3285( C3275 C3285 ) C3275_=_C3286( C3275 C3286 ) C3275_=_C3287( C3275 C3287 ) C3276_=_C3277( C3276 C3277 ) \nC3276_=_C3278( C3276 C3278 ) C3276_=_C3279( C3276 C3279 ) C3276_=_C3280( C3276 C3280 ) C3276_=_C3281( C3276 C3281 ) C3276_=_C3282( C3276 C3282 ) C3276_=_C3283( C3276 C3283 ) \nC3276_=_C3284( C3276 C3284 ) C3276_=_C3285( C3276 C3285 ) C3276_=_C3286( C3276 C3286 ) C3276_=_C3287( C3276 C3287 ) C3276_=_C3575( C3276 C3575 ) C3277_=_C3278( C3277 C3278 ) \nC3277_=_C3279( C3277 C3279 ) C3277_=_C3280( C3277 C3280 ) C3277_=_C3281( C3277 C3281 ) C3277_=_C3282( C3277 C3282 ) C3277_=_C3283( C3277 C3283 ) C3277_=_C3284( C3277 C3284 ) \nC3277_=_C3285( C3277 C3285 ) C3277_=_C3286( C3277 C3286 ) C3277_=_C3287( C3277 C3287 ) C3278_=_C3279( C3278 C3279 ) C3278_=_C3280( C3278 C3280 ) C3278_=_C3281( C3278 C3281 ) \nC3278_=_C3282( C3278 C3282 ) C3278_=_C3283( C3278 C3283 ) C3278_=_C3284( C3278 C3284 ) C3278_=_C3285( C3278 C3285 ) C3278_=_C3286( C3278 C3286 ) C3278_=_C3287( C3278 C3287 ) \nC3279_=_C3280( C3279 C3280 ) C3279_=_C3281( C3279 C3281 ) C3279_=_C3282( C3279 C3282 ) C3279_=_C3283( C3279 C3283 ) C3279_=_C3284( C3279 C3284 ) C3279_=_C3285( C3279 C3285 ) \nC3279_=_C3286( C3279 C3286 ) C3279_=_C3287( C3279 C3287 ) C3280_=_C3281( C3280 C3281 ) C3280_=_C3282( C3280 C3282 ) C3280_=_C3283( C3280 C3283 ) C3280_=_C3284( C3280 C3284 ) \nC3280_=_C3285( C3280 C3285 ) C3280_=_C3286( C3280 C3286 ) C3280_=_C3287( C3280 C3287 ) C3280_=_C3768( C3280 C3768 ) C3281_=_C3282( C3281 C3282 ) C3281_=_C3283( C3281 C3283 ) \nC3281_=_C3284( C3281 C3284 ) C3281_=_C3285( C3281 C3285 ) C3281_=_C3286( C3281 C3286 ) C3281_=_C3287( C3281 C3287 ) C3281_=_C3807( C3281 C3807 ) C3282_=_C3283( C3282 C3283 ) \nC3282_=_C3284( C3282 C3284 ) C3282_=_C3285( C3282 C3285 ) C3282_=_C3286( C3282 C3286 ) C3282_=_C3287( C3282 C3287 ) C3283_=_C3284( C3283 C3284 ) C3283_=_C3285( C3283 C3285 ) \nC3283_=_C3286( C3283 C3286 ) C3283_=_C3287( C3283 C3287 ) C3284_=_C3285( C3284 C3285 ) C3284_=_C3286( C3284 C3286 ) C3284_=_C3287( C3284 C3287 ) C3285_=_C3286( C3285 C3286 ) \nC3285_=_C3287( C3285 C3287 ) C3285_=_C4060( C3285 C4060 ) C3286_=_C3287( C3286 C3287 ) C3286_=_C3320( C3286 C3320 ) C3286_=_C3575( C3286 C3575 ) C3286_=_C3586( C3286 C3586 ) \nC3286_=_C3598( C3286 C3598 ) C3286_=_C3768( C3286 C3768 ) C3286_=_C3807( C3286 C3807 ) C3286_=_C3965( C3286 C3965 ) C3286_=_C3970( C3286 C3970 ) C3286_=_C4011( C3286 C4011 ) \nC3286_=_C4027( C3286 C4027 ) C3286_=_C4060( C3286 C4060 ) C3286_=_C4093( C3286 C4093 ) C3287_=_C4093( C3287 C4093 ) C3320_=_C3575( C3320 C3575 ) C3320_=_C3586( C3320 C3586 ) \nC3320_=_C3598( C3320 C3598 ) C3320_=_C3768( C3320 C3768 ) C3320_=_C3807( C3320 C3807 ) C3320_=_C3965( C3320 C3965 ) C3320_=_C3970( C3320 C3970 ) C3320_=_C4011( C3320 C4011 ) \nC3320_=_C4027( C3320 C4027 ) C3320_=_C4060( C3320 C4060 ) C3320_=_C4093( C3320 C4093 ) C3575_=_C3586( C3575 C3586 ) C3575_=_C3598( C3575 C3598 ) C3575_=_C3768( C3575 C3768 ) \nC3575_=_C3807( C3575 C3807 ) C3575_=_C3965( C3575 C3965 ) C3575_=_C3970( C3575 C3970 ) C3575_=_C4011( C3575 C4011 ) C3575_=_C4027( C3575 C4027 ) C3575_=_C4060( C3575 C4060 ) \nC3575_=_C4093( C3575 C4093 ) C3586_=_C3598( C3586 C3598 ) C3586_=_C3768( C3586 C3768 ) C3586_=_C3807( C3586 C3807 ) C3586_=_C3965( C3586 C3965 ) C3586_=_C3970( C3586 C3970 ) \nC3586_=_C4011( C3586 C4011 ) C3586_=_C4027( C3586 C4027 ) C3586_=_C4060( C3586 C4060 ) C3586_=_C4093( C3586 C4093 ) C3598_=_C3768( C3598 C3768 ) C3598_=_C3807( C3598 C3807 ) \nC3598_=_C3965( C3598 C3965 ) C3598_=_C3970( C3598 C3970 ) C3598_=_C4011( C3598 C4011 ) C3598_=_C4027( C3598 C4027 ) C3598_=_C4060( C3598 C4060 ) C3598_=_C4093( C3598 C4093 ) \nC3768_=_C3807( C3768 C3807 ) C3768_=_C3965( C3768 C3965 ) C3768_=_C3970( C3768 C3970 ) C3768_=_C4011( C3768 C4011 ) C3768_=_C4027( C3768 C4027 ) C3768_=_C4060( C3768 C4060 ) \nC3768_=_C4093( C3768 C4093 ) C3807_=_C3965( C3807 C3965 ) C3807_=_C3970( C3807 C3970 ) C3807_=_C4011( C3807 C4011 ) C3807_=_C4027( C3807 C4027 ) C3807_=_C4060( C3807 C4060 ) \nC3807_=_C4093( C3807 C4093 ) C3965_=_C3970( C3965 C3970 ) C3965_=_C4011( C3965 C4011 ) C3965_=_C4027( C3965 C4027 ) C3965_=_C4060( C3965 C4060 ) C3965_=_C4093( C3965 C4093 ) \nC3970_=_C4011( C3970 C4011 ) C3970_=_C4027( C3970 C4027 ) C3970_=_C4060( C3970 C4060 ) C3970_=_C4093( C3970 C4093 ) C4011_=_C4027( C4011 C4027 ) C4011_=_C4060( C4011 C4060 ) \nC4011_=_C4093( C4011 C4093 ) C4027_=_C4060( C4027 C4060 ) C4027_=_C4093( C4027 C4093 ) C4060_=_C4093( C4060 C4093 ) "];268-&gt;326[label="54: C722 C857 C871 C886 C981 \nC1292 C1443 C1525 C1784 C2033 C2087 \nC2173 C2272 C2293 C2300 C2364 C2382 \nC2390 C2478 C2495 C2658 C2724 C2842 \nC2915 C3079 C3091 C3134 C3149 C3161 \nC3274 C3275 C3276 C3277 C3278 C3279 \nC3280 C3281 C3282 C3283 C3284 C3285 \nC3287 C3320 C3575 C3586 C3598 C3768 \nC3807 C3965 C3970 C4011 C4027 C4060 \nC4093 \n711: C722_=_C857 ,C722_=_C886 ,C722_=_C1443 ,C722_=_C1525 ,C722_=_C2087 ,\nC722_=_C2272 ,C722_=_C2293 ,C722_=_C2364 ,C722_=_C2382 ,C722_=_C2658 ,C722_=_C2724 ,\nC722_=_C2915 ,C722_=_C3091 ,C722_=_C3161 ,C722_=_C3320 ,C722_=_C3575 ,C722_=_C3586 ,\nC722_=_C3598 ,C722_=_C3768 ,C722_=_C3807 ,C722_=_C3965 ,C722_=_C3970 ,C722_=_C4011 ,\nC722_=_C4027 ,C722_=_C4060 ,C722_=_C4093 ,C857_=_C886 ,C857_=_C1443 ,C857_=_C1525 ,\nC857_=_C2087 ,C857_=_C2272 ,C857_=_C2293 ,C857_=_C2364 ,C857_=_C2382 ,C857_=_C2658 ,\nC857_=_C2724 ,C857_=_C2915 ,C857_=_C3091 ,C857_=_C3161 ,C857_=_C3320 ,C857_=_C3575 ,\nC857_=_C3586 ,C857_=_C3598 ,C857_=_C3768 ,C857_=_C3807 ,C857_=_C3965 ,C857_=_C3970 ,\nC857_=_C4011 ,C857_=_C4027 ,C857_=_C4060 ,C857_=_C4093 ,C871_=_C886 ,C871_=_C981 ,\nC871_=_C1292 ,C871_=_C1784 ,C871_=_C2033 ,C871_=_C2173 ,C871_=_C2300 ,C871_=_C2390 ,\nC871_=_C2478 ,C871_=_C2495 ,C871_=_C2842 ,C871_=_C3079 ,C871_=_C3134 ,C871_=_C3149 ,\nC871_=_C3274 ,C871_=_C3275 ,C871_=_C3276 ,C871_=_C3277 ,C871_=_C3278 ,C871_=_C3279 ,\nC871_=_C3280 ,C871_=_C3281 ,C871_=_C3282 ,C871_=_C3283 ,C871_=_C3284 ,C871_=_C3285 ,\nC871_=_C3287 ,C886_=_C1443 ,C886_=_C1525 ,C886_=_C2087 ,C886_=_C2272 ,C886_=_C2293 ,\nC886_=_C2364 ,C886_=_C2382 ,C886_=_C2658 ,C886_=_C2724 ,C886_=_C2915 ,C886_=_C3091 ,\nC886_=_C3161 ,C886_=_C3320 ,C886_=_C3575 ,C886_=_C3586 ,C886_=_C3598 ,C886_=_C3768 ,\nC886_=_C3807 ,C886_=_C3965 ,C886_=_C3970 ,C886_=_C4011 ,C886_=_C4027 ,C886_=_C4060 ,\nC886_=_C4093 ,C981_=_C1292 ,C981_=_C1784 ,C981_=_C2033 ,C981_=_C2173 ,C981_=_C2300 ,\nC981_=_C2390 ,C981_=_C2478 ,C981_=_C2495 ,C981_=_C2842 ,C981_=_C3079 ,C981_=_C3134 ,\nC981_=_C3149 ,C981_=_C3274 ,C981_=_C3275 ,C981_=_C3276 ,C981_=_C3277 ,C981_=_C3278 ,\nC981_=_C3279 ,C981_=_C3280 ,C981_=_C3281 ,C981_=_C3282 ,C981_=_C3283 ,C981_=_C3284 ,\nC981_=_C3285 ,C981_=_C3287 ,C1292_=_C1784 ,C1292_=_C2033 ,C1292_=_C2173 ,C1292_=_C2300 ,\nC1292_=_C2390 ,C1292_=_C2478 ,C1292_=_C2495 ,C1292_=_C2842 ,C1292_=_C3079 ,C1292_=_C3134 ,\nC1292_=_C3149 ,C1292_=_C3274 ,C1292_=_C3275 ,C1292_=_C3276 ,C1292_=_C3277 ,C1292_=_C3278 ,\nC1292_=_C3279 ,C1292_=_C3280 ,C1292_=_C3281 ,C1292_=_C3282 ,C1292_=_C3283 ,C1292_=_C3284 ,\nC1292_=_C3285 ,C1292_=_C3287 ,C1443_=_C1525 ,C1443_=_C2087 ,C1443_=_C2272 ,C1443_=_C2293 ,\nC1443_=_C2364 ,C1443_=_C2382 ,C1443_=_C2658 ,C1443_=_C2724 ,C1443_=_C2915 ,C1443_=_C3091 ,\nC1443_=_C3161 ,C1443_=_C3320 ,C1443_=_C3575 ,C1443_=_C3586 ,C1443_=_C3598 ,C1443_=_C3768 ,\nC1443_=_C3807 ,C1443_=_C3965 ,C1443_=_C3970 ,C1443_=_C4011 ,C1443_=_C4027 ,C1443_=_C4060 ,\nC1443_=_C4093 ,C1525_=_C2087 ,C1525_=_C2272 ,C1525_=_C2293 ,C1525_=_C2364 ,C1525_=_C2382 ,\nC1525_=_C2658 ,C1525_=_C2724 ,C1525_=_C2915 ,C1525_=_C3091 ,C1525_=_C3161 ,C1525_=_C3320 ,\nC1525_=_C3575 ,C1525_=_C3586 ,C1525_=_C3598 ,C1525_=_C3768 ,C1525_=_C3807 ,C1525_=_C3965 ,\nC1525_=_C3970 ,C1525_=_C4011 ,C1525_=_C4027 ,C1525_=_C4060 ,C1525_=_C4093 ,C1784_=_C2033 ,\nC1784_=_C2173 ,C1784_=_C2300 ,C1784_=_C2390 ,C1784_=_C2478 ,C1784_=_C2495 ,C1784_=_C2842 ,\nC1784_=_C3079 ,C1784_=_C3134 ,C1784_=_C3149 ,C1784_=_C3274 ,C1784_=_C3275 ,C1784_=_C3276 ,\nC1784_=_C3277 ,C1784_=_C3278 ,C1784_=_C3279 ,C1784_=_C3280 ,C1784_=_C3281 ,C1784_=_C3282</w:t>
      </w:r>
    </w:p>
    <w:p>
      <w:pPr>
        <w:pStyle w:val="PreformattedText"/>
        <w:bidi w:val="0"/>
        <w:spacing w:before="0" w:after="0"/>
        <w:jc w:val="left"/>
        <w:rPr/>
      </w:pPr>
      <w:r>
        <w:rPr/>
        <w:t xml:space="preserve"> </w:t>
      </w:r>
      <w:r>
        <w:rPr/>
        <w:t>,\nC1784_=_C3283 ,C1784_=_C3284 ,C1784_=_C3285 ,C1784_=_C3287 ,C2033_=_C2173 ,C2033_=_C2300 ,\nC2033_=_C2390 ,C2033_=_C2478 ,C2033_=_C2495 ,C2033_=_C2842 ,C2033_=_C3079 ,C2033_=_C3134 ,\nC2033_=_C3149 ,C2033_=_C3274 ,C2033_=_C3275 ,C2033_=_C3276 ,C2033_=_C3277 ,C2033_=_C3278 ,\nC2033_=_C3279 ,C2033_=_C3280 ,C2033_=_C3281 ,C2033_=_C3282 ,C2033_=_C3283 ,C2033_=_C3284 ,\nC2033_=_C3285 ,C2033_=_C3287 ,C2087_=_C2272 ,C2087_=_C2293 ,C2087_=_C2364 ,C2087_=_C2382 ,\nC2087_=_C2658 ,C2087_=_C2724 ,C2087_=_C2915 ,C2087_=_C3091 ,C2087_=_C3161 ,C2087_=_C3320 ,\nC2087_=_C3575 ,C2087_=_C3586 ,C2087_=_C3598 ,C2087_=_C3768 ,C2087_=_C3807 ,C2087_=_C3965 ,\nC2087_=_C3970 ,C2087_=_C4011 ,C2087_=_C4027 ,C2087_=_C4060 ,C2087_=_C4093 ,C2173_=_C2300 ,\nC2173_=_C2390 ,C2173_=_C2478 ,C2173_=_C2495 ,C2173_=_C2842 ,C2173_=_C3079 ,C2173_=_C3134 ,\nC2173_=_C3149 ,C2173_=_C3274 ,C2173_=_C3275 ,C2173_=_C3276 ,C2173_=_C3277 ,C2173_=_C3278 ,\nC2173_=_C3279 ,C2173_=_C3280 ,C2173_=_C3281 ,C2173_=_C3282 ,C2173_=_C3283 ,C2173_=_C3284 ,\nC2173_=_C3285 ,C2173_=_C3287 ,C2272_=_C2293 ,C2272_=_C2364 ,C2272_=_C2382 ,C2272_=_C2658 ,\nC2272_=_C2724 ,C2272_=_C2915 ,C2272_=_C3091 ,C2272_=_C3161 ,C2272_=_C3320 ,C2272_=_C3575 ,\nC2272_=_C3586 ,C2272_=_C3598 ,C2272_=_C3768 ,C2272_=_C3807 ,C2272_=_C3965 ,C2272_=_C3970 ,\nC2272_=_C4011 ,C2272_=_C4027 ,C2272_=_C4060 ,C2272_=_C4093 ,C2293_=_C2364 ,C2293_=_C2382 ,\nC2293_=_C2658 ,C2293_=_C2724 ,C2293_=_C2915 ,C2293_=_C3091 ,C2293_=_C3161 ,C2293_=_C3320 ,\nC2293_=_C3575 ,C2293_=_C3586 ,C2293_=_C3598 ,C2293_=_C3768 ,C2293_=_C3807 ,C2293_=_C3965 ,\nC2293_=_C3970 ,C2293_=_C4011 ,C2293_=_C4027 ,C2293_=_C4060 ,C2293_=_C4093 ,C2300_=_C2390 ,\nC2300_=_C2478 ,C2300_=_C2495 ,C2300_=_C2842 ,C2300_=_C3079 ,C2300_=_C3134 ,C2300_=_C3149 ,\nC2300_=_C3274 ,C2300_=_C3275 ,C2300_=_C3276 ,C2300_=_C3277 ,C2300_=_C3278 ,C2300_=_C3279 ,\nC2300_=_C3280 ,C2300_=_C3281 ,C2300_=_C3282 ,C2300_=_C3283 ,C2300_=_C3284 ,C2300_=_C3285 ,\nC2300_=_C3287 ,C2364_=_C2382 ,C2364_=_C2658 ,C2364_=_C2724 ,C2364_=_C2915 ,C2364_=_C3091 ,\nC2364_=_C3161 ,C2364_=_C3320 ,C2364_=_C3575 ,C2364_=_C3586 ,C2364_=_C3598 ,C2364_=_C3768 ,\nC2364_=_C3807 ,C2364_=_C3965 ,C2364_=_C3970 ,C2364_=_C4011 ,C2364_=_C4027 ,C2364_=_C4060 ,\nC2364_=_C4093 ,C2382_=_C2658 ,C2382_=_C2724 ,C2382_=_C2915 ,C2382_=_C3091 ,C2382_=_C3161 ,\nC2382_=_C3320 ,C2382_=_C3575 ,C2382_=_C3586 ,C2382_=_C3598 ,C2382_=_C3768 ,C2382_=_C3807 ,\nC2382_=_C3965 ,C2382_=_C3970 ,C2382_=_C4011 ,C2382_=_C4027 ,C2382_=_C4060 ,C2382_=_C4093 ,\nC2390_=_C2478 ,C2390_=_C2495 ,C2390_=_C2842 ,C2390_=_C3079 ,C2390_=_C3134 ,C2390_=_C3149 ,\nC2390_=_C3274 ,C2390_=_C3275 ,C2390_=_C3276 ,C2390_=_C3277 ,C2390_=_C3278 ,C2390_=_C3279 ,\nC2390_=_C3280 ,C2390_=_C3281 ,C2390_=_C3282 ,C2390_=_C3283 ,C2390_=_C3284 ,C2390_=_C3285 ,\nC2390_=_C3287 ,C2478_=_C2495 ,C2478_=_C2842 ,C2478_=_C3079 ,C2478_=_C3134 ,C2478_=_C3149 ,\nC2478_=_C3274 ,C2478_=_C3275 ,C2478_=_C3276 ,C2478_=_C3277 ,C2478_=_C3278 ,C2478_=_C3279 ,\nC2478_=_C3280 ,C2478_=_C3281 ,C2478_=_C3282 ,C2478_=_C3283 ,C2478_=_C3284 ,C2478_=_C3285 ,\nC2478_=_C3287 ,C2495_=_C2842 ,C2495_=_C3079 ,C2495_=_C3134 ,C2495_=_C3149 ,C2495_=_C3274 ,\nC2495_=_C3275 ,C2495_=_C3276 ,C2495_=_C3277 ,C2495_=_C3278 ,C2495_=_C3279 ,C2495_=_C3280 ,\nC2495_=_C3281 ,C2495_=_C3282 ,C2495_=_C3283 ,C2495_=_C3284 ,C2495_=_C3285 ,C2495_=_C3287 ,\nC2658_=_C2724 ,C2658_=_C2915 ,C2658_=_C3091 ,C2658_=_C3161 ,C2658_=_C3320 ,C2658_=_C3575 ,\nC2658_=_C3586 ,C2658_=_C3598 ,C2658_=_C3768 ,C2658_=_C3807 ,C2658_=_C3965 ,C2658_=_C3970 ,\nC2658_=_C4011 ,C2658_=_C4027 ,C2658_=_C4060 ,C2658_=_C4093 ,C2724_=_C2915 ,C2724_=_C3091 ,\nC2724_=_C3161 ,C2724_=_C3320 ,C2724_=_C3575 ,C2724_=_C3586 ,C2724_=_C3598 ,C2724_=_C3768 ,\nC2724_=_C3807 ,C2724_=_C3965 ,C2724_=_C3970 ,C2724_=_C4011 ,C2724_=_C4027 ,C2724_=_C4060 ,\nC2724_=_C4093 ,C2842_=_C3079 ,C2842_=_C3134 ,C2842_=_C3149 ,C2842_=_C3274 ,C2842_=_C3275 ,\nC2842_=_C3276 ,C2842_=_C3277 ,C2842_=_C3278 ,C2842_=_C3279 ,C2842_=_C3280 ,C2842_=_C3281 ,\nC2842_=_C3282 ,C2842_=_C3283 ,C2842_=_C3284 ,C2842_=_C3285 ,C2842_=_C3287 ,C2915_=_C3091 ,\nC2915_=_C3161 ,C2915_=_C3320 ,C2915_=_C3575 ,C2915_=_C3586 ,C2915_=_C3598 ,C2915_=_C3768 ,\nC2915_=_C3807 ,C2915_=_C3965 ,C2915_=_C3970 ,C2915_=_C4011 ,C2915_=_C4027 ,C2915_=_C4060 ,\nC2915_=_C4093 ,C3079_=_C3091 ,C3079_=_C3134 ,C3079_=_C3149 ,C3079_=_C3274 ,C3079_=_C3275 ,\nC3079_=_C3276 ,C3079_=_C3277 ,C3079_=_C3278 ,C3079_=_C3279 ,C3079_=_C3280 ,C3079_=_C3281 ,\nC3079_=_C3282 ,C3079_=_C3283 ,C3079_=_C3284 ,C3079_=_C3285 ,C3079_=_C3287 ,C3091_=_C3161 ,\nC3091_=_C3320 ,C3091_=_C3575 ,C3091_=_C3586 ,C3091_=_C3598 ,C3091_=_C3768 ,C3091_=_C3807 ,\nC3091_=_C3965 ,C3091_=_C3970 ,C3091_=_C4011 ,C3091_=_C4027 ,C3091_=_C4060 ,C3091_=_C4093 ,\nC3134_=_C3149 ,C3134_=_C3274 ,C3134_=_C3275 ,C3134_=_C3276 ,C3134_=_C3277 ,C3134_=_C3278 ,\nC3134_=_C3279 ,C3134_=_C3280 ,C3134_=_C3281 ,C3134_=_C3282 ,C3134_=_C3283 ,C3134_=_C3284 ,\nC3134_=_C3285 ,C3134_=_C3287 ,C3149_=_C3161 ,C3149_=_C3274 ,C3149_=_C3275 ,C3149_=_C3276 ,\nC3149_=_C3277 ,C3149_=_C3278 ,C3149_=_C3279 ,C3149_=_C3280 ,C3149_=_C3281 ,C3149_=_C3282 ,\nC3149_=_C3283 ,C3149_=_C3284 ,C3149_=_C3285 ,C3149_=_C3287 ,C3161_=_C3320 ,C3161_=_C3575 ,\nC3161_=_C3586 ,C3161_=_C3598 ,C3161_=_C3768 ,C3161_=_C3807 ,C3161_=_C3965 ,C3161_=_C3970 ,\nC3161_=_C4011 ,C3161_=_C4027 ,C3161_=_C4060 ,C3161_=_C4093 ,C3274_=_C3275 ,C3274_=_C3276 ,\nC3274_=_C3277 ,C3274_=_C3278 ,C3274_=_C3279 ,C3274_=_C3280 ,C3274_=_C3281 ,C3274_=_C3282 ,\nC3274_=_C3283 ,C3274_=_C3284 ,C3274_=_C3285 ,C3274_=_C3287 ,C3274_=_C3320 ,C3275_=_C3276 ,\nC3275_=_C3277 ,C3275_=_C3278 ,C3275_=_C3279 ,C3275_=_C3280 ,C3275_=_C3281 ,C3275_=_C3282 ,\nC3275_=_C3283 ,C3275_=_C3284 ,C3275_=_C3285 ,C3275_=_C3287 ,C3276_=_C3277 ,C3276_=_C3278 ,\nC3276_=_C3279 ,C3276_=_C3280 ,C3276_=_C3281 ,C3276_=_C3282 ,C3276_=_C3283 ,C3276_=_C3284 ,\nC3276_=_C3285 ,C3276_=_C3287 ,C3276_=_C3575 ,C3277_=_C3278 ,C3277_=_C3279 ,C3277_=_C3280 ,\nC3277_=_C3281 ,C3277_=_C3282 ,C3277_=_C3283 ,C3277_=_C3284 ,C3277_=_C3285 ,C3277_=_C3287 ,\nC3278_=_C3279 ,C3278_=_C3280 ,C3278_=_C3281 ,C3278_=_C3282 ,C3278_=_C3283 ,C3278_=_C3284 ,\nC3278_=_C3285 ,C3278_=_C3287 ,C3279_=_C3280 ,C3279_=_C3281 ,C3279_=_C3282 ,C3279_=_C3283 ,\nC3279_=_C3284 ,C3279_=_C3285 ,C3279_=_C3287 ,C3280_=_C3281 ,C3280_=_C3282 ,C3280_=_C3283 ,\nC3280_=_C3284 ,C3280_=_C3285 ,C3280_=_C3287 ,C3280_=_C3768 ,C3281_=_C3282 ,C3281_=_C3283 ,\nC3281_=_C3284 ,C3281_=_C3285 ,C3281_=_C3287 ,C3281_=_C3807 ,C3282_=_C3283 ,C3282_=_C3284 ,\nC3282_=_C3285 ,C3282_=_C3287 ,C3283_=_C3284 ,C3283_=_C3285 ,C3283_=_C3287 ,C3284_=_C3285 ,\nC3284_=_C3287 ,C3285_=_C3287 ,C3285_=_C4060 ,C3287_=_C4093 ,C3320_=_C3575 ,C3320_=_C3586 ,\nC3320_=_C3598 ,C3320_=_C3768 ,C3320_=_C3807 ,C3320_=_C3965 ,C3320_=_C3970 ,C3320_=_C4011 ,\nC3320_=_C4027 ,C3320_=_C4060 ,C3320_=_C4093 ,C3575_=_C3586 ,C3575_=_C3598 ,C3575_=_C3768 ,\nC3575_=_C3807 ,C3575_=_C3965 ,C3575_=_C3970 ,C3575_=_C4011 ,C3575_=_C4027 ,C3575_=_C4060 ,\nC3575_=_C4093 ,C3586_=_C3598 ,C3586_=_C3768 ,C3586_=_C3807 ,C3586_=_C3965 ,C3586_=_C3970 ,\nC3586_=_C4011 ,C3586_=_C4027 ,C3586_=_C4060 ,C3586_=_C4093 ,C3598_=_C3768 ,C3598_=_C3807 ,\nC3598_=_C3965 ,C3598_=_C3970 ,C3598_=_C4011 ,C3598_=_C4027 ,C3598_=_C4060 ,C3598_=_C4093 ,\nC3768_=_C3807 ,C3768_=_C3965 ,C3768_=_C3970 ,C3768_=_C4011 ,C3768_=_C4027 ,C3768_=_C4060 ,\nC3768_=_C4093 ,C3807_=_C3965 ,C3807_=_C3970 ,C3807_=_C4011 ,C3807_=_C4027 ,C3807_=_C4060 ,\nC3807_=_C4093 ,C3965_=_C3970 ,C3965_=_C4011 ,C3965_=_C4027 ,C3965_=_C4060 ,C3965_=_C4093 ,\nC3970_=_C4011 ,C3970_=_C4027 ,C3970_=_C4060 ,C3970_=_C4093 ,C4011_=_C4027 ,C4011_=_C4060 ,\nC4011_=_C4093 ,C4027_=_C4060 ,C4027_=_C4093 ,C4060_=_C4093 ,"];327[shape=box, label="id:327 level: 8\n57: C515 C516 C863 C864 C977 \nC1138 C1288 C1512 C1528 C1529 C1624 \nC1625 C1779 C2026 C2106 C2252 C2274 \nC2295 C2296 C2297 C2298 C2299 C2300 \nC2301 C2302 C2303 C2304 C2305 C2306 \nC2307 C2308 C2309 C2310 C2311 C2312 \nC2313 C2314 C2365 C2366 C2367 C2368 \nC2369 C2370 C2371 C2372 C2373 C2374 \nC2375 C2376 C2377 C2378 C2379 C2380 \nC2381 C2382 C2383 C2384 \n822: C515_=_C516( C515 C516 ) C515_=_C863( C515 C863 ) C515_=_C977( C515 C977 ) C515_=_C1288( C515 C1288 ) C515_=_C1528( C515 C1528 ) \nC515_=_C1624( C515 C1624 ) C515_=_C1779( C515 C1779 ) C515_=_C2026( C515 C2026 ) C515_=_C2106( C515 C2106 ) C515_=_C2295( C515 C2295 ) C515_=_C2296( C515 C2296 ) \nC515_=_C2297( C515 C2297 ) C515_=_C2298( C515 C2298 ) C515_=_C2299( C515 C2299 ) C515_=_C2300( C515 C2300 ) C515_=_C2301( C515 C2301 ) C515_=_C2302( C515 C2302 ) \nC515_=_C2303( C515 C2303 ) C515_=_C2304( C515 C2304 ) C515_=_C2305( C515 C2305 ) C515_=_C2306( C515 C2306 ) C515_=_C2307( C515 C2307 ) C515_=_C2308( C515 C2308 ) \nC515_=_C2309( C515 C2309 ) C515_=_C2310( C515 C2310 ) C515_=_C2311( C515 C2311 ) C515_=_C2312( C515 C2312 ) C515_=_C2313( C515 C2313 ) C515_=_C2314( C515 C2314 ) \nC516_=_C864( C516 C864 ) C516_=_C1138( C516 C1138 ) C516_=_C1512( C516 C1512 ) C516_=_C1529( C516 C1529 ) C516_=_C1625( C516 C1625 ) C516_=_C2252( C516 C2252 ) \nC516_=_C2274( C516 C2274 ) C516_=_C2295( C516 C2295 ) C516_=_C2365( C516 C2365 ) C516_=_C2366( C516 C2366 ) C516_=_C2367( C516 C2367 ) C516_=_C2368( C516 C2368 ) \nC516_=_C2369( C516 C2369 ) C516_=_C2370( C516 C2370 ) C516_=_C2371( C516 C2371 ) C516_=_C2372( C516 C2372 ) C516_=_C2373( C516 C2373 ) C516_=_C2374( C516 C2374 ) \nC516_=_C2375( C516 C2375 ) C516_=_C2376( C516 C2376 ) C516_=_C2377( C516 C2377 ) C516_=_C2378( C516 C2378 ) C516_=_C2379( C516 C2379 ) C516_=_C2380( C516 C2380 ) \nC516_=_C2381( C516 C2381 ) C516_=_C2382( C516 C2382 ) C516_=_C2383( C516 C2383 ) C516_=_C2384( C516 C2384 ) C863_=_C864( C863 C864 ) C863_=_C977( C863 C977 ) \nC863_=_C1288( C863 C1288 ) C863_=_C1528( C863 C1528 ) C863_=_C1624( C863 C1624 ) C863_=_C1779( C863 C1779 ) C863_=_C2026( C863 C2026 ) C863_=_C2106( C863 C2106 ) \nC863_=_C2295( C863 C2295 ) C863_=_C2296( C863 C2296 ) C863_=_C2297( C863 C2297 ) C863_=_C2298( C863 C2298 ) C863_=_C2299(</w:t>
      </w:r>
    </w:p>
    <w:p>
      <w:pPr>
        <w:pStyle w:val="PreformattedText"/>
        <w:bidi w:val="0"/>
        <w:spacing w:before="0" w:after="0"/>
        <w:jc w:val="left"/>
        <w:rPr/>
      </w:pPr>
      <w:r>
        <w:rPr/>
        <w:t xml:space="preserve"> </w:t>
      </w:r>
      <w:r>
        <w:rPr/>
        <w:t>C863 C2299 ) C863_=_C2300( C863 C2300 ) \nC863_=_C2301( C863 C2301 ) C863_=_C2302( C863 C2302 ) C863_=_C2303( C863 C2303 ) C863_=_C2304( C863 C2304 ) C863_=_C2305( C863 C2305 ) C863_=_C2306( C863 C2306 ) \nC863_=_C2307( C863 C2307 ) C863_=_C2308( C863 C2308 ) C863_=_C2309( C863 C2309 ) C863_=_C2310( C863 C2310 ) C863_=_C2311( C863 C2311 ) C863_=_C2312( C863 C2312 ) \nC863_=_C2313( C863 C2313 ) C863_=_C2314( C863 C2314 ) C864_=_C1138( C864 C1138 ) C864_=_C1512( C864 C1512 ) C864_=_C1529( C864 C1529 ) C864_=_C1625( C864 C1625 ) \nC864_=_C2252( C864 C2252 ) C864_=_C2274( C864 C2274 ) C864_=_C2295( C864 C2295 ) C864_=_C2365( C864 C2365 ) C864_=_C2366( C864 C2366 ) C864_=_C2367( C864 C2367 ) \nC864_=_C2368( C864 C2368 ) C864_=_C2369( C864 C2369 ) C864_=_C2370( C864 C2370 ) C864_=_C2371( C864 C2371 ) C864_=_C2372( C864 C2372 ) C864_=_C2373( C864 C2373 ) \nC864_=_C2374( C864 C2374 ) C864_=_C2375( C864 C2375 ) C864_=_C2376( C864 C2376 ) C864_=_C2377( C864 C2377 ) C864_=_C2378( C864 C2378 ) C864_=_C2379( C864 C2379 ) \nC864_=_C2380( C864 C2380 ) C864_=_C2381( C864 C2381 ) C864_=_C2382( C864 C2382 ) C864_=_C2383( C864 C2383 ) C864_=_C2384( C864 C2384 ) C977_=_C1288( C977 C1288 ) \nC977_=_C1528( C977 C1528 ) C977_=_C1624( C977 C1624 ) C977_=_C1779( C977 C1779 ) C977_=_C2026( C977 C2026 ) C977_=_C2106( C977 C2106 ) C977_=_C2295( C977 C2295 ) \nC977_=_C2296( C977 C2296 ) C977_=_C2297( C977 C2297 ) C977_=_C2298( C977 C2298 ) C977_=_C2299( C977 C2299 ) C977_=_C2300( C977 C2300 ) C977_=_C2301( C977 C2301 ) \nC977_=_C2302( C977 C2302 ) C977_=_C2303( C977 C2303 ) C977_=_C2304( C977 C2304 ) C977_=_C2305( C977 C2305 ) C977_=_C2306( C977 C2306 ) C977_=_C2307( C977 C2307 ) \nC977_=_C2308( C977 C2308 ) C977_=_C2309( C977 C2309 ) C977_=_C2310( C977 C2310 ) C977_=_C2311( C977 C2311 ) C977_=_C2312( C977 C2312 ) C977_=_C2313( C977 C2313 ) \nC977_=_C2314( C977 C2314 ) C1138_=_C1512( C1138 C1512 ) C1138_=_C1529( C1138 C1529 ) C1138_=_C1625( C1138 C1625 ) C1138_=_C2252( C1138 C2252 ) C1138_=_C2274( C1138 C2274 ) \nC1138_=_C2295( C1138 C2295 ) C1138_=_C2365( C1138 C2365 ) C1138_=_C2366( C1138 C2366 ) C1138_=_C2367( C1138 C2367 ) C1138_=_C2368( C1138 C2368 ) C1138_=_C2369( C1138 C2369 ) \nC1138_=_C2370( C1138 C2370 ) C1138_=_C2371( C1138 C2371 ) C1138_=_C2372( C1138 C2372 ) C1138_=_C2373( C1138 C2373 ) C1138_=_C2374( C1138 C2374 ) C1138_=_C2375( C1138 C2375 ) \nC1138_=_C2376( C1138 C2376 ) C1138_=_C2377( C1138 C2377 ) C1138_=_C2378( C1138 C2378 ) C1138_=_C2379( C1138 C2379 ) C1138_=_C2380( C1138 C2380 ) C1138_=_C2381( C1138 C2381 ) \nC1138_=_C2382( C1138 C2382 ) C1138_=_C2383( C1138 C2383 ) C1138_=_C2384( C1138 C2384 ) C1288_=_C1528( C1288 C1528 ) C1288_=_C1624( C1288 C1624 ) C1288_=_C1779( C1288 C1779 ) \nC1288_=_C2026( C1288 C2026 ) C1288_=_C2106( C1288 C2106 ) C1288_=_C2295( C1288 C2295 ) C1288_=_C2296( C1288 C2296 ) C1288_=_C2297( C1288 C2297 ) C1288_=_C2298( C1288 C2298 ) \nC1288_=_C2299( C1288 C2299 ) C1288_=_C2300( C1288 C2300 ) C1288_=_C2301( C1288 C2301 ) C1288_=_C2302( C1288 C2302 ) C1288_=_C2303( C1288 C2303 ) C1288_=_C2304( C1288 C2304 ) \nC1288_=_C2305( C1288 C2305 ) C1288_=_C2306( C1288 C2306 ) C1288_=_C2307( C1288 C2307 ) C1288_=_C2308( C1288 C2308 ) C1288_=_C2309( C1288 C2309 ) C1288_=_C2310( C1288 C2310 ) \nC1288_=_C2311( C1288 C2311 ) C1288_=_C2312( C1288 C2312 ) C1288_=_C2313( C1288 C2313 ) C1288_=_C2314( C1288 C2314 ) C1512_=_C1529( C1512 C1529 ) C1512_=_C1625( C1512 C1625 ) \nC1512_=_C2252( C1512 C2252 ) C1512_=_C2274( C1512 C2274 ) C1512_=_C2295( C1512 C2295 ) C1512_=_C2365( C1512 C2365 ) C1512_=_C2366( C1512 C2366 ) C1512_=_C2367( C1512 C2367 ) \nC1512_=_C2368( C1512 C2368 ) C1512_=_C2369( C1512 C2369 ) C1512_=_C2370( C1512 C2370 ) C1512_=_C2371( C1512 C2371 ) C1512_=_C2372( C1512 C2372 ) C1512_=_C2373( C1512 C2373 ) \nC1512_=_C2374( C1512 C2374 ) C1512_=_C2375( C1512 C2375 ) C1512_=_C2376( C1512 C2376 ) C1512_=_C2377( C1512 C2377 ) C1512_=_C2378( C1512 C2378 ) C1512_=_C2379( C1512 C2379 ) \nC1512_=_C2380( C1512 C2380 ) C1512_=_C2381( C1512 C2381 ) C1512_=_C2382( C1512 C2382 ) C1512_=_C2383( C1512 C2383 ) C1512_=_C2384( C1512 C2384 ) C1528_=_C1529( C1528 C1529 ) \nC1528_=_C1624( C1528 C1624 ) C1528_=_C1779( C1528 C1779 ) C1528_=_C2026( C1528 C2026 ) C1528_=_C2106( C1528 C2106 ) C1528_=_C2295( C1528 C2295 ) C1528_=_C2296( C1528 C2296 ) \nC1528_=_C2297( C1528 C2297 ) C1528_=_C2298( C1528 C2298 ) C1528_=_C2299( C1528 C2299 ) C1528_=_C2300( C1528 C2300 ) C1528_=_C2301( C1528 C2301 ) C1528_=_C2302( C1528 C2302 ) \nC1528_=_C2303( C1528 C2303 ) C1528_=_C2304( C1528 C2304 ) C1528_=_C2305( C1528 C2305 ) C1528_=_C2306( C1528 C2306 ) C1528_=_C2307( C1528 C2307 ) C1528_=_C2308( C1528 C2308 ) \nC1528_=_C2309( C1528 C2309 ) C1528_=_C2310( C1528 C2310 ) C1528_=_C2311( C1528 C2311 ) C1528_=_C2312( C1528 C2312 ) C1528_=_C2313( C1528 C2313 ) C1528_=_C2314( C1528 C2314 ) \nC1529_=_C1625( C1529 C1625 ) C1529_=_C2252( C1529 C2252 ) C1529_=_C2274( C1529 C2274 ) C1529_=_C2295( C1529 C2295 ) C1529_=_C2365( C1529 C2365 ) C1529_=_C2366( C1529 C2366 ) \nC1529_=_C2367( C1529 C2367 ) C1529_=_C2368( C1529 C2368 ) C1529_=_C2369( C1529 C2369 ) C1529_=_C2370( C1529 C2370 ) C1529_=_C2371( C1529 C2371 ) C1529_=_C2372( C1529 C2372 ) \nC1529_=_C2373( C1529 C2373 ) C1529_=_C2374( C1529 C2374 ) C1529_=_C2375( C1529 C2375 ) C1529_=_C2376( C1529 C2376 ) C1529_=_C2377( C1529 C2377 ) C1529_=_C2378( C1529 C2378 ) \nC1529_=_C2379( C1529 C2379 ) C1529_=_C2380( C1529 C2380 ) C1529_=_C2381( C1529 C2381 ) C1529_=_C2382( C1529 C2382 ) C1529_=_C2383( C1529 C2383 ) C1529_=_C2384( C1529 C2384 ) \nC1624_=_C1625( C1624 C1625 ) C1624_=_C1779( C1624 C1779 ) C1624_=_C2026( C1624 C2026 ) C1624_=_C2106( C1624 C2106 ) C1624_=_C2295( C1624 C2295 ) C1624_=_C2296( C1624 C2296 ) \nC1624_=_C2297( C1624 C2297 ) C1624_=_C2298( C1624 C2298 ) C1624_=_C2299( C1624 C2299 ) C1624_=_C2300( C1624 C2300 ) C1624_=_C2301( C1624 C2301 ) C1624_=_C2302( C1624 C2302 ) \nC1624_=_C2303( C1624 C2303 ) C1624_=_C2304( C1624 C2304 ) C1624_=_C2305( C1624 C2305 ) C1624_=_C2306( C1624 C2306 ) C1624_=_C2307( C1624 C2307 ) C1624_=_C2308( C1624 C2308 ) \nC1624_=_C2309( C1624 C2309 ) C1624_=_C2310( C1624 C2310 ) C1624_=_C2311( C1624 C2311 ) C1624_=_C2312( C1624 C2312 ) C1624_=_C2313( C1624 C2313 ) C1624_=_C2314( C1624 C2314 ) \nC1625_=_C2252( C1625 C2252 ) C1625_=_C2274( C1625 C2274 ) C1625_=_C2295( C1625 C2295 ) C1625_=_C2365( C1625 C2365 ) C1625_=_C2366( C1625 C2366 ) C1625_=_C2367( C1625 C2367 ) \nC1625_=_C2368( C1625 C2368 ) C1625_=_C2369( C1625 C2369 ) C1625_=_C2370( C1625 C2370 ) C1625_=_C2371( C1625 C2371 ) C1625_=_C2372( C1625 C2372 ) C1625_=_C2373( C1625 C2373 ) \nC1625_=_C2374( C1625 C2374 ) C1625_=_C2375( C1625 C2375 ) C1625_=_C2376( C1625 C2376 ) C1625_=_C2377( C1625 C2377 ) C1625_=_C2378( C1625 C2378 ) C1625_=_C2379( C1625 C2379 ) \nC1625_=_C2380( C1625 C2380 ) C1625_=_C2381( C1625 C2381 ) C1625_=_C2382( C1625 C2382 ) C1625_=_C2383( C1625 C2383 ) C1625_=_C2384( C1625 C2384 ) C1779_=_C2026( C1779 C2026 ) \nC1779_=_C2106( C1779 C2106 ) C1779_=_C2295( C1779 C2295 ) C1779_=_C2296( C1779 C2296 ) C1779_=_C2297( C1779 C2297 ) C1779_=_C2298( C1779 C2298 ) C1779_=_C2299( C1779 C2299 ) \nC1779_=_C2300( C1779 C2300 ) C1779_=_C2301( C1779 C2301 ) C1779_=_C2302( C1779 C2302 ) C1779_=_C2303( C1779 C2303 ) C1779_=_C2304( C1779 C2304 ) C1779_=_C2305( C1779 C2305 ) \nC1779_=_C2306( C1779 C2306 ) C1779_=_C2307( C1779 C2307 ) C1779_=_C2308( C1779 C2308 ) C1779_=_C2309( C1779 C2309 ) C1779_=_C2310( C1779 C2310 ) C1779_=_C2311( C1779 C2311 ) \nC1779_=_C2312( C1779 C2312 ) C1779_=_C2313( C1779 C2313 ) C1779_=_C2314( C1779 C2314 ) C2026_=_C2106( C2026 C2106 ) C2026_=_C2295( C2026 C2295 ) C2026_=_C2296( C2026 C2296 ) \nC2026_=_C2297( C2026 C2297 ) C2026_=_C2298( C2026 C2298 ) C2026_=_C2299( C2026 C2299 ) C2026_=_C2300( C2026 C2300 ) C2026_=_C2301( C2026 C2301 ) C2026_=_C2302( C2026 C2302 ) \nC2026_=_C2303( C2026 C2303 ) C2026_=_C2304( C2026 C2304 ) C2026_=_C2305( C2026 C2305 ) C2026_=_C2306( C2026 C2306 ) C2026_=_C2307( C2026 C2307 ) C2026_=_C2308( C2026 C2308 ) \nC2026_=_C2309( C2026 C2309 ) C2026_=_C2310( C2026 C2310 ) C2026_=_C2311( C2026 C2311 ) C2026_=_C2312( C2026 C2312 ) C2026_=_C2313( C2026 C2313 ) C2026_=_C2314( C2026 C2314 ) \nC2106_=_C2295( C2106 C2295 ) C2106_=_C2296( C2106 C2296 ) C2106_=_C2297( C2106 C2297 ) C2106_=_C2298( C2106 C2298 ) C2106_=_C2299( C2106 C2299 ) C2106_=_C2300( C2106 C2300 ) \nC2106_=_C2301( C2106 C2301 ) C2106_=_C2302( C2106 C2302 ) C2106_=_C2303( C2106 C2303 ) C2106_=_C2304( C2106 C2304 ) C2106_=_C2305( C2106 C2305 ) C2106_=_C2306( C2106 C2306 ) \nC2106_=_C2307( C2106 C2307 ) C2106_=_C2308( C2106 C2308 ) C2106_=_C2309( C2106 C2309 ) C2106_=_C2310( C2106 C2310 ) C2106_=_C2311( C2106 C2311 ) C2106_=_C2312( C2106 C2312 ) \nC2106_=_C2313( C2106 C2313 ) C2106_=_C2314( C2106 C2314 ) C2252_=_C2274( C2252 C2274 ) C2252_=_C2295( C2252 C2295 ) C2252_=_C2365( C2252 C2365 ) C2252_=_C2366( C2252 C2366 ) \nC2252_=_C2367( C2252 C2367 ) C2252_=_C2368( C2252 C2368 ) C2252_=_C2369( C2252 C2369 ) C2252_=_C2370( C2252 C2370 ) C2252_=_C2371( C2252 C2371 ) C2252_=_C2372( C2252 C2372 ) \nC2252_=_C2373( C2252 C2373 ) C2252_=_C2374( C2252 C2374 ) C2252_=_C2375( C2252 C2375 ) C2252_=_C2376( C2252 C2376 ) C2252_=_C2377( C2252 C2377 ) C2252_=_C2378( C2252 C2378 ) \nC2252_=_C2379( C2252 C2379 ) C2252_=_C2380( C2252 C2380 ) C2252_=_C2381( C2252 C2381 ) C2252_=_C2382( C2252 C2382 ) C2252_=_C2383( C2252 C2383 ) C2252_=_C2384( C2252 C2384 ) \nC2274_=_C2295( C2274 C2295 ) C2274_=_C2365( C2274 C2365 ) C2274_=_C2366( C2274 C2366 ) C2274_=_C2367( C2274 C2367 ) C2274_=_C2368( C2274 C2368 ) C2274_=_C2369( C2274 C2369 ) \nC2274_=_C2370( C2274 C2370 ) C2274_=_C2371( C2274 C2371 ) C2274_=_C2372( C2274 C2372 ) C2274_=_C2373( C2274 C2373 ) C2274_=_C2374( C2274 C2374 ) C2274_=_C2375( C2274 C2375 ) \nC2274_=_C2376( C2274 C2376 ) C2274_=_C2377( C2274 C2377 ) C2274_=_C2378( C2274 C2378 ) C2274_=_C2379( C2274 C2379 ) C2274_=_C2380( C2274</w:t>
      </w:r>
    </w:p>
    <w:p>
      <w:pPr>
        <w:pStyle w:val="PreformattedText"/>
        <w:bidi w:val="0"/>
        <w:spacing w:before="0" w:after="0"/>
        <w:jc w:val="left"/>
        <w:rPr/>
      </w:pPr>
      <w:r>
        <w:rPr/>
        <w:t xml:space="preserve"> </w:t>
      </w:r>
      <w:r>
        <w:rPr/>
        <w:t>C2380 ) C2274_=_C2381( C2274 C2381 ) \nC2274_=_C2382( C2274 C2382 ) C2274_=_C2383( C2274 C2383 ) C2274_=_C2384( C2274 C2384 ) C2295_=_C2296( C2295 C2296 ) C2295_=_C2297( C2295 C2297 ) C2295_=_C2298( C2295 C2298 ) \nC2295_=_C2299( C2295 C2299 ) C2295_=_C2300( C2295 C2300 ) C2295_=_C2301( C2295 C2301 ) C2295_=_C2302( C2295 C2302 ) C2295_=_C2303( C2295 C2303 ) C2295_=_C2304( C2295 C2304 ) \nC2295_=_C2305( C2295 C2305 ) C2295_=_C2306( C2295 C2306 ) C2295_=_C2307( C2295 C2307 ) C2295_=_C2308( C2295 C2308 ) C2295_=_C2309( C2295 C2309 ) C2295_=_C2310( C2295 C2310 ) \nC2295_=_C2311( C2295 C2311 ) C2295_=_C2312( C2295 C2312 ) C2295_=_C2313( C2295 C2313 ) C2295_=_C2314( C2295 C2314 ) C2295_=_C2365( C2295 C2365 ) C2295_=_C2366( C2295 C2366 ) \nC2295_=_C2367( C2295 C2367 ) C2295_=_C2368( C2295 C2368 ) C2295_=_C2369( C2295 C2369 ) C2295_=_C2370( C2295 C2370 ) C2295_=_C2371( C2295 C2371 ) C2295_=_C2372( C2295 C2372 ) \nC2295_=_C2373( C2295 C2373 ) C2295_=_C2374( C2295 C2374 ) C2295_=_C2375( C2295 C2375 ) C2295_=_C2376( C2295 C2376 ) C2295_=_C2377( C2295 C2377 ) C2295_=_C2378( C2295 C2378 ) \nC2295_=_C2379( C2295 C2379 ) C2295_=_C2380( C2295 C2380 ) C2295_=_C2381( C2295 C2381 ) C2295_=_C2382( C2295 C2382 ) C2295_=_C2383( C2295 C2383 ) C2295_=_C2384( C2295 C2384 ) \nC2296_=_C2297( C2296 C2297 ) C2296_=_C2298( C2296 C2298 ) C2296_=_C2299( C2296 C2299 ) C2296_=_C2300( C2296 C2300 ) C2296_=_C2301( C2296 C2301 ) C2296_=_C2302( C2296 C2302 ) \nC2296_=_C2303( C2296 C2303 ) C2296_=_C2304( C2296 C2304 ) C2296_=_C2305( C2296 C2305 ) C2296_=_C2306( C2296 C2306 ) C2296_=_C2307( C2296 C2307 ) C2296_=_C2308( C2296 C2308 ) \nC2296_=_C2309( C2296 C2309 ) C2296_=_C2310( C2296 C2310 ) C2296_=_C2311( C2296 C2311 ) C2296_=_C2312( C2296 C2312 ) C2296_=_C2313( C2296 C2313 ) C2296_=_C2314( C2296 C2314 ) \nC2297_=_C2298( C2297 C2298 ) C2297_=_C2299( C2297 C2299 ) C2297_=_C2300( C2297 C2300 ) C2297_=_C2301( C2297 C2301 ) C2297_=_C2302( C2297 C2302 ) C2297_=_C2303( C2297 C2303 ) \nC2297_=_C2304( C2297 C2304 ) C2297_=_C2305( C2297 C2305 ) C2297_=_C2306( C2297 C2306 ) C2297_=_C2307( C2297 C2307 ) C2297_=_C2308( C2297 C2308 ) C2297_=_C2309( C2297 C2309 ) \nC2297_=_C2310( C2297 C2310 ) C2297_=_C2311( C2297 C2311 ) C2297_=_C2312( C2297 C2312 ) C2297_=_C2313( C2297 C2313 ) C2297_=_C2314( C2297 C2314 ) C2297_=_C2365( C2297 C2365 ) \nC2298_=_C2299( C2298 C2299 ) C2298_=_C2300( C2298 C2300 ) C2298_=_C2301( C2298 C2301 ) C2298_=_C2302( C2298 C2302 ) C2298_=_C2303( C2298 C2303 ) C2298_=_C2304( C2298 C2304 ) \nC2298_=_C2305( C2298 C2305 ) C2298_=_C2306( C2298 C2306 ) C2298_=_C2307( C2298 C2307 ) C2298_=_C2308( C2298 C2308 ) C2298_=_C2309( C2298 C2309 ) C2298_=_C2310( C2298 C2310 ) \nC2298_=_C2311( C2298 C2311 ) C2298_=_C2312( C2298 C2312 ) C2298_=_C2313( C2298 C2313 ) C2298_=_C2314( C2298 C2314 ) C2298_=_C2370( C2298 C2370 ) C2299_=_C2300( C2299 C2300 ) \nC2299_=_C2301( C2299 C2301 ) C2299_=_C2302( C2299 C2302 ) C2299_=_C2303( C2299 C2303 ) C2299_=_C2304( C2299 C2304 ) C2299_=_C2305( C2299 C2305 ) C2299_=_C2306( C2299 C2306 ) \nC2299_=_C2307( C2299 C2307 ) C2299_=_C2308( C2299 C2308 ) C2299_=_C2309( C2299 C2309 ) C2299_=_C2310( C2299 C2310 ) C2299_=_C2311( C2299 C2311 ) C2299_=_C2312( C2299 C2312 ) \nC2299_=_C2313( C2299 C2313 ) C2299_=_C2314( C2299 C2314 ) C2300_=_C2301( C2300 C2301 ) C2300_=_C2302( C2300 C2302 ) C2300_=_C2303( C2300 C2303 ) C2300_=_C2304( C2300 C2304 ) \nC2300_=_C2305( C2300 C2305 ) C2300_=_C2306( C2300 C2306 ) C2300_=_C2307( C2300 C2307 ) C2300_=_C2308( C2300 C2308 ) C2300_=_C2309( C2300 C2309 ) C2300_=_C2310( C2300 C2310 ) \nC2300_=_C2311( C2300 C2311 ) C2300_=_C2312( C2300 C2312 ) C2300_=_C2313( C2300 C2313 ) C2300_=_C2314( C2300 C2314 ) C2301_=_C2302( C2301 C2302 ) C2301_=_C2303( C2301 C2303 ) \nC2301_=_C2304( C2301 C2304 ) C2301_=_C2305( C2301 C2305 ) C2301_=_C2306( C2301 C2306 ) C2301_=_C2307( C2301 C2307 ) C2301_=_C2308( C2301 C2308 ) C2301_=_C2309( C2301 C2309 ) \nC2301_=_C2310( C2301 C2310 ) C2301_=_C2311( C2301 C2311 ) C2301_=_C2312( C2301 C2312 ) C2301_=_C2313( C2301 C2313 ) C2301_=_C2314( C2301 C2314 ) C2301_=_C2374( C2301 C2374 ) \nC2302_=_C2303( C2302 C2303 ) C2302_=_C2304( C2302 C2304 ) C2302_=_C2305( C2302 C2305 ) C2302_=_C2306( C2302 C2306 ) C2302_=_C2307( C2302 C2307 ) C2302_=_C2308( C2302 C2308 ) \nC2302_=_C2309( C2302 C2309 ) C2302_=_C2310( C2302 C2310 ) C2302_=_C2311( C2302 C2311 ) C2302_=_C2312( C2302 C2312 ) C2302_=_C2313( C2302 C2313 ) C2302_=_C2314( C2302 C2314 ) \nC2303_=_C2304( C2303 C2304 ) C2303_=_C2305( C2303 C2305 ) C2303_=_C2306( C2303 C2306 ) C2303_=_C2307( C2303 C2307 ) C2303_=_C2308( C2303 C2308 ) C2303_=_C2309( C2303 C2309 ) \nC2303_=_C2310( C2303 C2310 ) C2303_=_C2311( C2303 C2311 ) C2303_=_C2312( C2303 C2312 ) C2303_=_C2313( C2303 C2313 ) C2303_=_C2314( C2303 C2314 ) C2304_=_C2305( C2304 C2305 ) \nC2304_=_C2306( C2304 C2306 ) C2304_=_C2307( C2304 C2307 ) C2304_=_C2308( C2304 C2308 ) C2304_=_C2309( C2304 C2309 ) C2304_=_C2310( C2304 C2310 ) C2304_=_C2311( C2304 C2311 ) \nC2304_=_C2312( C2304 C2312 ) C2304_=_C2313( C2304 C2313 ) C2304_=_C2314( C2304 C2314 ) C2305_=_C2306( C2305 C2306 ) C2305_=_C2307( C2305 C2307 ) C2305_=_C2308( C2305 C2308 ) \nC2305_=_C2309( C2305 C2309 ) C2305_=_C2310( C2305 C2310 ) C2305_=_C2311( C2305 C2311 ) C2305_=_C2312( C2305 C2312 ) C2305_=_C2313( C2305 C2313 ) C2305_=_C2314( C2305 C2314 ) \nC2306_=_C2307( C2306 C2307 ) C2306_=_C2308( C2306 C2308 ) C2306_=_C2309( C2306 C2309 ) C2306_=_C2310( C2306 C2310 ) C2306_=_C2311( C2306 C2311 ) C2306_=_C2312( C2306 C2312 ) \nC2306_=_C2313( C2306 C2313 ) C2306_=_C2314( C2306 C2314 ) C2306_=_C2376( C2306 C2376 ) C2307_=_C2308( C2307 C2308 ) C2307_=_C2309( C2307 C2309 ) C2307_=_C2310( C2307 C2310 ) \nC2307_=_C2311( C2307 C2311 ) C2307_=_C2312( C2307 C2312 ) C2307_=_C2313( C2307 C2313 ) C2307_=_C2314( C2307 C2314 ) C2308_=_C2309( C2308 C2309 ) C2308_=_C2310( C2308 C2310 ) \nC2308_=_C2311( C2308 C2311 ) C2308_=_C2312( C2308 C2312 ) C2308_=_C2313( C2308 C2313 ) C2308_=_C2314( C2308 C2314 ) C2309_=_C2310( C2309 C2310 ) C2309_=_C2311( C2309 C2311 ) \nC2309_=_C2312( C2309 C2312 ) C2309_=_C2313( C2309 C2313 ) C2309_=_C2314( C2309 C2314 ) C2310_=_C2311( C2310 C2311 ) C2310_=_C2312( C2310 C2312 ) C2310_=_C2313( C2310 C2313 ) \nC2310_=_C2314( C2310 C2314 ) C2311_=_C2312( C2311 C2312 ) C2311_=_C2313( C2311 C2313 ) C2311_=_C2314( C2311 C2314 ) C2312_=_C2313( C2312 C2313 ) C2312_=_C2314( C2312 C2314 ) \nC2313_=_C2314( C2313 C2314 ) C2313_=_C2379( C2313 C2379 ) C2314_=_C2381( C2314 C2381 ) C2365_=_C2366( C2365 C2366 ) C2365_=_C2367( C2365 C2367 ) C2365_=_C2368( C2365 C2368 ) \nC2365_=_C2369( C2365 C2369 ) C2365_=_C2370( C2365 C2370 ) C2365_=_C2371( C2365 C2371 ) C2365_=_C2372( C2365 C2372 ) C2365_=_C2373( C2365 C2373 ) C2365_=_C2374( C2365 C2374 ) \nC2365_=_C2375( C2365 C2375 ) C2365_=_C2376( C2365 C2376 ) C2365_=_C2377( C2365 C2377 ) C2365_=_C2378( C2365 C2378 ) C2365_=_C2379( C2365 C2379 ) C2365_=_C2380( C2365 C2380 ) \nC2365_=_C2381( C2365 C2381 ) C2365_=_C2382( C2365 C2382 ) C2365_=_C2383( C2365 C2383 ) C2365_=_C2384( C2365 C2384 ) C2366_=_C2367( C2366 C2367 ) C2366_=_C2368( C2366 C2368 ) \nC2366_=_C2369( C2366 C2369 ) C2366_=_C2370( C2366 C2370 ) C2366_=_C2371( C2366 C2371 ) C2366_=_C2372( C2366 C2372 ) C2366_=_C2373( C2366 C2373 ) C2366_=_C2374( C2366 C2374 ) \nC2366_=_C2375( C2366 C2375 ) C2366_=_C2376( C2366 C2376 ) C2366_=_C2377( C2366 C2377 ) C2366_=_C2378( C2366 C2378 ) C2366_=_C2379( C2366 C2379 ) C2366_=_C2380( C2366 C2380 ) \nC2366_=_C2381( C2366 C2381 ) C2366_=_C2382( C2366 C2382 ) C2366_=_C2383( C2366 C2383 ) C2366_=_C2384( C2366 C2384 ) C2367_=_C2368( C2367 C2368 ) C2367_=_C2369( C2367 C2369 ) \nC2367_=_C2370( C2367 C2370 ) C2367_=_C2371( C2367 C2371 ) C2367_=_C2372( C2367 C2372 ) C2367_=_C2373( C2367 C2373 ) C2367_=_C2374( C2367 C2374 ) C2367_=_C2375( C2367 C2375 ) \nC2367_=_C2376( C2367 C2376 ) C2367_=_C2377( C2367 C2377 ) C2367_=_C2378( C2367 C2378 ) C2367_=_C2379( C2367 C2379 ) C2367_=_C2380( C2367 C2380 ) C2367_=_C2381( C2367 C2381 ) \nC2367_=_C2382( C2367 C2382 ) C2367_=_C2383( C2367 C2383 ) C2367_=_C2384( C2367 C2384 ) C2368_=_C2369( C2368 C2369 ) C2368_=_C2370( C2368 C2370 ) C2368_=_C2371( C2368 C2371 ) \nC2368_=_C2372( C2368 C2372 ) C2368_=_C2373( C2368 C2373 ) C2368_=_C2374( C2368 C2374 ) C2368_=_C2375( C2368 C2375 ) C2368_=_C2376( C2368 C2376 ) C2368_=_C2377( C2368 C2377 ) \nC2368_=_C2378( C2368 C2378 ) C2368_=_C2379( C2368 C2379 ) C2368_=_C2380( C2368 C2380 ) C2368_=_C2381( C2368 C2381 ) C2368_=_C2382( C2368 C2382 ) C2368_=_C2383( C2368 C2383 ) \nC2368_=_C2384( C2368 C2384 ) C2369_=_C2370( C2369 C2370 ) C2369_=_C2371( C2369 C2371 ) C2369_=_C2372( C2369 C2372 ) C2369_=_C2373( C2369 C2373 ) C2369_=_C2374( C2369 C2374 ) \nC2369_=_C2375( C2369 C2375 ) C2369_=_C2376( C2369 C2376 ) C2369_=_C2377( C2369 C2377 ) C2369_=_C2378( C2369 C2378 ) C2369_=_C2379( C2369 C2379 ) C2369_=_C2380( C2369 C2380 ) \nC2369_=_C2381( C2369 C2381 ) C2369_=_C2382( C2369 C2382 ) C2369_=_C2383( C2369 C2383 ) C2369_=_C2384( C2369 C2384 ) C2370_=_C2371( C2370 C2371 ) C2370_=_C2372( C2370 C2372 ) \nC2370_=_C2373( C2370 C2373 ) C2370_=_C2374( C2370 C2374 ) C2370_=_C2375( C2370 C2375 ) C2370_=_C2376( C2370 C2376 ) C2370_=_C2377( C2370 C2377 ) C2370_=_C2378( C2370 C2378 ) \nC2370_=_C2379( C2370 C2379 ) C2370_=_C2380( C2370 C2380 ) C2370_=_C2381( C2370 C2381 ) C2370_=_C2382( C2370 C2382 ) C2370_=_C2383( C2370 C2383 ) C2370_=_C2384( C2370 C2384 ) \nC2371_=_C2372( C2371 C2372 ) C2371_=_C2373( C2371 C2373 ) C2371_=_C2374( C2371 C2374 ) C2371_=_C2375( C2371 C2375 ) C2371_=_C2376( C2371 C2376 ) C2371_=_C2377( C2371 C2377 ) \nC2371_=_C2378( C2371 C2378 ) C2371_=_C2379( C2371 C2379 ) C2371_=_C2380( C2371 C2380 ) C2371_=_C2381( C2371 C2381 ) C2371_=_C2382( C2371 C2382 ) C2371_=_C2383( C2371 C2383 ) \nC2371_=_C2384( C2371 C2384 ) C2372_=_C2373( C2372 C2373 ) C2372_=_C2374( C2372 C2374 ) C2372_=_C2375( C2372 C2375 ) C2372_=_C2376( C2372 C2376 ) C2372_=_C2377( C2372 C2377 ) \nC2372_=_C2378(</w:t>
      </w:r>
    </w:p>
    <w:p>
      <w:pPr>
        <w:pStyle w:val="PreformattedText"/>
        <w:bidi w:val="0"/>
        <w:spacing w:before="0" w:after="0"/>
        <w:jc w:val="left"/>
        <w:rPr/>
      </w:pPr>
      <w:r>
        <w:rPr/>
        <w:t xml:space="preserve"> </w:t>
      </w:r>
      <w:r>
        <w:rPr/>
        <w:t>C2372 C2378 ) C2372_=_C2379( C2372 C2379 ) C2372_=_C2380( C2372 C2380 ) C2372_=_C2381( C2372 C2381 ) C2372_=_C2382( C2372 C2382 ) C2372_=_C2383( C2372 C2383 ) \nC2372_=_C2384( C2372 C2384 ) C2373_=_C2374( C2373 C2374 ) C2373_=_C2375( C2373 C2375 ) C2373_=_C2376( C2373 C2376 ) C2373_=_C2377( C2373 C2377 ) C2373_=_C2378( C2373 C2378 ) \nC2373_=_C2379( C2373 C2379 ) C2373_=_C2380( C2373 C2380 ) C2373_=_C2381( C2373 C2381 ) C2373_=_C2382( C2373 C2382 ) C2373_=_C2383( C2373 C2383 ) C2373_=_C2384( C2373 C2384 ) \nC2374_=_C2375( C2374 C2375 ) C2374_=_C2376( C2374 C2376 ) C2374_=_C2377( C2374 C2377 ) C2374_=_C2378( C2374 C2378 ) C2374_=_C2379( C2374 C2379 ) C2374_=_C2380( C2374 C2380 ) \nC2374_=_C2381( C2374 C2381 ) C2374_=_C2382( C2374 C2382 ) C2374_=_C2383( C2374 C2383 ) C2374_=_C2384( C2374 C2384 ) C2375_=_C2376( C2375 C2376 ) C2375_=_C2377( C2375 C2377 ) \nC2375_=_C2378( C2375 C2378 ) C2375_=_C2379( C2375 C2379 ) C2375_=_C2380( C2375 C2380 ) C2375_=_C2381( C2375 C2381 ) C2375_=_C2382( C2375 C2382 ) C2375_=_C2383( C2375 C2383 ) \nC2375_=_C2384( C2375 C2384 ) C2376_=_C2377( C2376 C2377 ) C2376_=_C2378( C2376 C2378 ) C2376_=_C2379( C2376 C2379 ) C2376_=_C2380( C2376 C2380 ) C2376_=_C2381( C2376 C2381 ) \nC2376_=_C2382( C2376 C2382 ) C2376_=_C2383( C2376 C2383 ) C2376_=_C2384( C2376 C2384 ) C2377_=_C2378( C2377 C2378 ) C2377_=_C2379( C2377 C2379 ) C2377_=_C2380( C2377 C2380 ) \nC2377_=_C2381( C2377 C2381 ) C2377_=_C2382( C2377 C2382 ) C2377_=_C2383( C2377 C2383 ) C2377_=_C2384( C2377 C2384 ) C2378_=_C2379( C2378 C2379 ) C2378_=_C2380( C2378 C2380 ) \nC2378_=_C2381( C2378 C2381 ) C2378_=_C2382( C2378 C2382 ) C2378_=_C2383( C2378 C2383 ) C2378_=_C2384( C2378 C2384 ) C2379_=_C2380( C2379 C2380 ) C2379_=_C2381( C2379 C2381 ) \nC2379_=_C2382( C2379 C2382 ) C2379_=_C2383( C2379 C2383 ) C2379_=_C2384( C2379 C2384 ) C2380_=_C2381( C2380 C2381 ) C2380_=_C2382( C2380 C2382 ) C2380_=_C2383( C2380 C2383 ) \nC2380_=_C2384( C2380 C2384 ) C2381_=_C2382( C2381 C2382 ) C2381_=_C2383( C2381 C2383 ) C2381_=_C2384( C2381 C2384 ) C2382_=_C2383( C2382 C2383 ) C2382_=_C2384( C2382 C2384 ) \nC2383_=_C2384( C2383 C2384 ) "];269-&gt;327[label="56: C515 C516 C863 C864 C977 \nC1138 C1288 C1512 C1528 C1529 C1624 \nC1625 C1779 C2026 C2106 C2252 C2274 \nC2296 C2297 C2298 C2299 C2300 C2301 \nC2302 C2303 C2304 C2305 C2306 C2307 \nC2308 C2309 C2310 C2311 C2312 C2313 \nC2314 C2365 C2366 C2367 C2368 C2369 \nC2370 C2371 C2372 C2373 C2374 C2375 \nC2376 C2377 C2378 C2379 C2380 C2381 \nC2382 C2383 C2384 \n766: C515_=_C516 ,C515_=_C863 ,C515_=_C977 ,C515_=_C1288 ,C515_=_C1528 ,\nC515_=_C1624 ,C515_=_C1779 ,C515_=_C2026 ,C515_=_C2106 ,C515_=_C2296 ,C515_=_C2297 ,\nC515_=_C2298 ,C515_=_C2299 ,C515_=_C2300 ,C515_=_C2301 ,C515_=_C2302 ,C515_=_C2303 ,\nC515_=_C2304 ,C515_=_C2305 ,C515_=_C2306 ,C515_=_C2307 ,C515_=_C2308 ,C515_=_C2309 ,\nC515_=_C2310 ,C515_=_C2311 ,C515_=_C2312 ,C515_=_C2313 ,C515_=_C2314 ,C516_=_C864 ,\nC516_=_C1138 ,C516_=_C1512 ,C516_=_C1529 ,C516_=_C1625 ,C516_=_C2252 ,C516_=_C2274 ,\nC516_=_C2365 ,C516_=_C2366 ,C516_=_C2367 ,C516_=_C2368 ,C516_=_C2369 ,C516_=_C2370 ,\nC516_=_C2371 ,C516_=_C2372 ,C516_=_C2373 ,C516_=_C2374 ,C516_=_C2375 ,C516_=_C2376 ,\nC516_=_C2377 ,C516_=_C2378 ,C516_=_C2379 ,C516_=_C2380 ,C516_=_C2381 ,C516_=_C2382 ,\nC516_=_C2383 ,C516_=_C2384 ,C863_=_C864 ,C863_=_C977 ,C863_=_C1288 ,C863_=_C1528 ,\nC863_=_C1624 ,C863_=_C1779 ,C863_=_C2026 ,C863_=_C2106 ,C863_=_C2296 ,C863_=_C2297 ,\nC863_=_C2298 ,C863_=_C2299 ,C863_=_C2300 ,C863_=_C2301 ,C863_=_C2302 ,C863_=_C2303 ,\nC863_=_C2304 ,C863_=_C2305 ,C863_=_C2306 ,C863_=_C2307 ,C863_=_C2308 ,C863_=_C2309 ,\nC863_=_C2310 ,C863_=_C2311 ,C863_=_C2312 ,C863_=_C2313 ,C863_=_C2314 ,C864_=_C1138 ,\nC864_=_C1512 ,C864_=_C1529 ,C864_=_C1625 ,C864_=_C2252 ,C864_=_C2274 ,C864_=_C2365 ,\nC864_=_C2366 ,C864_=_C2367 ,C864_=_C2368 ,C864_=_C2369 ,C864_=_C2370 ,C864_=_C2371 ,\nC864_=_C2372 ,C864_=_C2373 ,C864_=_C2374 ,C864_=_C2375 ,C864_=_C2376 ,C864_=_C2377 ,\nC864_=_C2378 ,C864_=_C2379 ,C864_=_C2380 ,C864_=_C2381 ,C864_=_C2382 ,C864_=_C2383 ,\nC864_=_C2384 ,C977_=_C1288 ,C977_=_C1528 ,C977_=_C1624 ,C977_=_C1779 ,C977_=_C2026 ,\nC977_=_C2106 ,C977_=_C2296 ,C977_=_C2297 ,C977_=_C2298 ,C977_=_C2299 ,C977_=_C2300 ,\nC977_=_C2301 ,C977_=_C2302 ,C977_=_C2303 ,C977_=_C2304 ,C977_=_C2305 ,C977_=_C2306 ,\nC977_=_C2307 ,C977_=_C2308 ,C977_=_C2309 ,C977_=_C2310 ,C977_=_C2311 ,C977_=_C2312 ,\nC977_=_C2313 ,C977_=_C2314 ,C1138_=_C1512 ,C1138_=_C1529 ,C1138_=_C1625 ,C1138_=_C2252 ,\nC1138_=_C2274 ,C1138_=_C2365 ,C1138_=_C2366 ,C1138_=_C2367 ,C1138_=_C2368 ,C1138_=_C2369 ,\nC1138_=_C2370 ,C1138_=_C2371 ,C1138_=_C2372 ,C1138_=_C2373 ,C1138_=_C2374 ,C1138_=_C2375 ,\nC1138_=_C2376 ,C1138_=_C2377 ,C1138_=_C2378 ,C1138_=_C2379 ,C1138_=_C2380 ,C1138_=_C2381 ,\nC1138_=_C2382 ,C1138_=_C2383 ,C1138_=_C2384 ,C1288_=_C1528 ,C1288_=_C1624 ,C1288_=_C1779 ,\nC1288_=_C2026 ,C1288_=_C2106 ,C1288_=_C2296 ,C1288_=_C2297 ,C1288_=_C2298 ,C1288_=_C2299 ,\nC1288_=_C2300 ,C1288_=_C2301 ,C1288_=_C2302 ,C1288_=_C2303 ,C1288_=_C2304 ,C1288_=_C2305 ,\nC1288_=_C2306 ,C1288_=_C2307 ,C1288_=_C2308 ,C1288_=_C2309 ,C1288_=_C2310 ,C1288_=_C2311 ,\nC1288_=_C2312 ,C1288_=_C2313 ,C1288_=_C2314 ,C1512_=_C1529 ,C1512_=_C1625 ,C1512_=_C2252 ,\nC1512_=_C2274 ,C1512_=_C2365 ,C1512_=_C2366 ,C1512_=_C2367 ,C1512_=_C2368 ,C1512_=_C2369 ,\nC1512_=_C2370 ,C1512_=_C2371 ,C1512_=_C2372 ,C1512_=_C2373 ,C1512_=_C2374 ,C1512_=_C2375 ,\nC1512_=_C2376 ,C1512_=_C2377 ,C1512_=_C2378 ,C1512_=_C2379 ,C1512_=_C2380 ,C1512_=_C2381 ,\nC1512_=_C2382 ,C1512_=_C2383 ,C1512_=_C2384 ,C1528_=_C1529 ,C1528_=_C1624 ,C1528_=_C1779 ,\nC1528_=_C2026 ,C1528_=_C2106 ,C1528_=_C2296 ,C1528_=_C2297 ,C1528_=_C2298 ,C1528_=_C2299 ,\nC1528_=_C2300 ,C1528_=_C2301 ,C1528_=_C2302 ,C1528_=_C2303 ,C1528_=_C2304 ,C1528_=_C2305 ,\nC1528_=_C2306 ,C1528_=_C2307 ,C1528_=_C2308 ,C1528_=_C2309 ,C1528_=_C2310 ,C1528_=_C2311 ,\nC1528_=_C2312 ,C1528_=_C2313 ,C1528_=_C2314 ,C1529_=_C1625 ,C1529_=_C2252 ,C1529_=_C2274 ,\nC1529_=_C2365 ,C1529_=_C2366 ,C1529_=_C2367 ,C1529_=_C2368 ,C1529_=_C2369 ,C1529_=_C2370 ,\nC1529_=_C2371 ,C1529_=_C2372 ,C1529_=_C2373 ,C1529_=_C2374 ,C1529_=_C2375 ,C1529_=_C2376 ,\nC1529_=_C2377 ,C1529_=_C2378 ,C1529_=_C2379 ,C1529_=_C2380 ,C1529_=_C2381 ,C1529_=_C2382 ,\nC1529_=_C2383 ,C1529_=_C2384 ,C1624_=_C1625 ,C1624_=_C1779 ,C1624_=_C2026 ,C1624_=_C2106 ,\nC1624_=_C2296 ,C1624_=_C2297 ,C1624_=_C2298 ,C1624_=_C2299 ,C1624_=_C2300 ,C1624_=_C2301 ,\nC1624_=_C2302 ,C1624_=_C2303 ,C1624_=_C2304 ,C1624_=_C2305 ,C1624_=_C2306 ,C1624_=_C2307 ,\nC1624_=_C2308 ,C1624_=_C2309 ,C1624_=_C2310 ,C1624_=_C2311 ,C1624_=_C2312 ,C1624_=_C2313 ,\nC1624_=_C2314 ,C1625_=_C2252 ,C1625_=_C2274 ,C1625_=_C2365 ,C1625_=_C2366 ,C1625_=_C2367 ,\nC1625_=_C2368 ,C1625_=_C2369 ,C1625_=_C2370 ,C1625_=_C2371 ,C1625_=_C2372 ,C1625_=_C2373 ,\nC1625_=_C2374 ,C1625_=_C2375 ,C1625_=_C2376 ,C1625_=_C2377 ,C1625_=_C2378 ,C1625_=_C2379 ,\nC1625_=_C2380 ,C1625_=_C2381 ,C1625_=_C2382 ,C1625_=_C2383 ,C1625_=_C2384 ,C1779_=_C2026 ,\nC1779_=_C2106 ,C1779_=_C2296 ,C1779_=_C2297 ,C1779_=_C2298 ,C1779_=_C2299 ,C1779_=_C2300 ,\nC1779_=_C2301 ,C1779_=_C2302 ,C1779_=_C2303 ,C1779_=_C2304 ,C1779_=_C2305 ,C1779_=_C2306 ,\nC1779_=_C2307 ,C1779_=_C2308 ,C1779_=_C2309 ,C1779_=_C2310 ,C1779_=_C2311 ,C1779_=_C2312 ,\nC1779_=_C2313 ,C1779_=_C2314 ,C2026_=_C2106 ,C2026_=_C2296 ,C2026_=_C2297 ,C2026_=_C2298 ,\nC2026_=_C2299 ,C2026_=_C2300 ,C2026_=_C2301 ,C2026_=_C2302 ,C2026_=_C2303 ,C2026_=_C2304 ,\nC2026_=_C2305 ,C2026_=_C2306 ,C2026_=_C2307 ,C2026_=_C2308 ,C2026_=_C2309 ,C2026_=_C2310 ,\nC2026_=_C2311 ,C2026_=_C2312 ,C2026_=_C2313 ,C2026_=_C2314 ,C2106_=_C2296 ,C2106_=_C2297 ,\nC2106_=_C2298 ,C2106_=_C2299 ,C2106_=_C2300 ,C2106_=_C2301 ,C2106_=_C2302 ,C2106_=_C2303 ,\nC2106_=_C2304 ,C2106_=_C2305 ,C2106_=_C2306 ,C2106_=_C2307 ,C2106_=_C2308 ,C2106_=_C2309 ,\nC2106_=_C2310 ,C2106_=_C2311 ,C2106_=_C2312 ,C2106_=_C2313 ,C2106_=_C2314 ,C2252_=_C2274 ,\nC2252_=_C2365 ,C2252_=_C2366 ,C2252_=_C2367 ,C2252_=_C2368 ,C2252_=_C2369 ,C2252_=_C2370 ,\nC2252_=_C2371 ,C2252_=_C2372 ,C2252_=_C2373 ,C2252_=_C2374 ,C2252_=_C2375 ,C2252_=_C2376 ,\nC2252_=_C2377 ,C2252_=_C2378 ,C2252_=_C2379 ,C2252_=_C2380 ,C2252_=_C2381 ,C2252_=_C2382 ,\nC2252_=_C2383 ,C2252_=_C2384 ,C2274_=_C2365 ,C2274_=_C2366 ,C2274_=_C2367 ,C2274_=_C2368 ,\nC2274_=_C2369 ,C2274_=_C2370 ,C2274_=_C2371 ,C2274_=_C2372 ,C2274_=_C2373 ,C2274_=_C2374 ,\nC2274_=_C2375 ,C2274_=_C2376 ,C2274_=_C2377 ,C2274_=_C2378 ,C2274_=_C2379 ,C2274_=_C2380 ,\nC2274_=_C2381 ,C2274_=_C2382 ,C2274_=_C2383 ,C2274_=_C2384 ,C2296_=_C2297 ,C2296_=_C2298 ,\nC2296_=_C2299 ,C2296_=_C2300 ,C2296_=_C2301 ,C2296_=_C2302 ,C2296_=_C2303 ,C2296_=_C2304 ,\nC2296_=_C2305 ,C2296_=_C2306 ,C2296_=_C2307 ,C2296_=_C2308 ,C2296_=_C2309 ,C2296_=_C2310 ,\nC2296_=_C2311 ,C2296_=_C2312 ,C2296_=_C2313 ,C2296_=_C2314 ,C2297_=_C2298 ,C2297_=_C2299 ,\nC2297_=_C2300 ,C2297_=_C2301 ,C2297_=_C2302 ,C2297_=_C2303 ,C2297_=_C2304 ,C2297_=_C2305 ,\nC2297_=_C2306 ,C2297_=_C2307 ,C2297_=_C2308 ,C2297_=_C2309 ,C2297_=_C2310 ,C2297_=_C2311 ,\nC2297_=_C2312 ,C2297_=_C2313 ,C2297_=_C2314 ,C2297_=_C2365 ,C2298_=_C2299 ,C2298_=_C2300 ,\nC2298_=_C2301 ,C2298_=_C2302 ,C2298_=_C2303 ,C2298_=_C2304 ,C2298_=_C2305 ,C2298_=_C2306 ,\nC2298_=_C2307 ,C2298_=_C2308 ,C2298_=_C2309 ,C2298_=_C2310 ,C2298_=_C2311 ,C2298_=_C2312 ,\nC2298_=_C2313 ,C2298_=_C2314 ,C2298_=_C2370 ,C2299_=_C2300 ,C2299_=_C2301 ,C2299_=_C2302 ,\nC2299_=_C2303 ,C2299_=_C2304 ,C2299_=_C2305 ,C2299_=_C2306 ,C2299_=_C2307 ,C2299_=_C2308 ,\nC2299_=_C2309 ,C2299_=_C2310 ,C2299_=_C2311 ,C2299_=_C2312 ,C2299_=_C2313 ,C2299_=_C2314 ,\nC2300_=_C2301 ,C2300_=_C2302 ,C2300_=_C2303 ,C2300_=_C2304 ,C2300_=_C2305 ,C2300_=_C2306 ,\nC2300_=_C2307 ,C2300_=_C2308 ,C2300_=_C2309 ,C2300_=_C2310 ,C2300_=_C2311 ,C2300_=_C2312 ,\nC2300_=_C2313 ,C2300_=_C2314 ,C2301_=_C2302 ,C2301_=_C2303 ,C2301_=_C2304 ,C2301_=_C2305 ,\nC2301_=_C2306 ,C2301_=_C2307 ,C2301_=_C2308 ,C2301_=_C2309 ,C2301_=_C2310 ,C2301_=_C2311 ,\nC2301_=_C2312</w:t>
      </w:r>
    </w:p>
    <w:p>
      <w:pPr>
        <w:pStyle w:val="PreformattedText"/>
        <w:bidi w:val="0"/>
        <w:spacing w:before="0" w:after="0"/>
        <w:jc w:val="left"/>
        <w:rPr/>
      </w:pPr>
      <w:r>
        <w:rPr/>
        <w:t xml:space="preserve"> </w:t>
      </w:r>
      <w:r>
        <w:rPr/>
        <w:t>,C2301_=_C2313 ,C2301_=_C2314 ,C2301_=_C2374 ,C2302_=_C2303 ,C2302_=_C2304 ,\nC2302_=_C2305 ,C2302_=_C2306 ,C2302_=_C2307 ,C2302_=_C2308 ,C2302_=_C2309 ,C2302_=_C2310 ,\nC2302_=_C2311 ,C2302_=_C2312 ,C2302_=_C2313 ,C2302_=_C2314 ,C2303_=_C2304 ,C2303_=_C2305 ,\nC2303_=_C2306 ,C2303_=_C2307 ,C2303_=_C2308 ,C2303_=_C2309 ,C2303_=_C2310 ,C2303_=_C2311 ,\nC2303_=_C2312 ,C2303_=_C2313 ,C2303_=_C2314 ,C2304_=_C2305 ,C2304_=_C2306 ,C2304_=_C2307 ,\nC2304_=_C2308 ,C2304_=_C2309 ,C2304_=_C2310 ,C2304_=_C2311 ,C2304_=_C2312 ,C2304_=_C2313 ,\nC2304_=_C2314 ,C2305_=_C2306 ,C2305_=_C2307 ,C2305_=_C2308 ,C2305_=_C2309 ,C2305_=_C2310 ,\nC2305_=_C2311 ,C2305_=_C2312 ,C2305_=_C2313 ,C2305_=_C2314 ,C2306_=_C2307 ,C2306_=_C2308 ,\nC2306_=_C2309 ,C2306_=_C2310 ,C2306_=_C2311 ,C2306_=_C2312 ,C2306_=_C2313 ,C2306_=_C2314 ,\nC2306_=_C2376 ,C2307_=_C2308 ,C2307_=_C2309 ,C2307_=_C2310 ,C2307_=_C2311 ,C2307_=_C2312 ,\nC2307_=_C2313 ,C2307_=_C2314 ,C2308_=_C2309 ,C2308_=_C2310 ,C2308_=_C2311 ,C2308_=_C2312 ,\nC2308_=_C2313 ,C2308_=_C2314 ,C2309_=_C2310 ,C2309_=_C2311 ,C2309_=_C2312 ,C2309_=_C2313 ,\nC2309_=_C2314 ,C2310_=_C2311 ,C2310_=_C2312 ,C2310_=_C2313 ,C2310_=_C2314 ,C2311_=_C2312 ,\nC2311_=_C2313 ,C2311_=_C2314 ,C2312_=_C2313 ,C2312_=_C2314 ,C2313_=_C2314 ,C2313_=_C2379 ,\nC2314_=_C2381 ,C2365_=_C2366 ,C2365_=_C2367 ,C2365_=_C2368 ,C2365_=_C2369 ,C2365_=_C2370 ,\nC2365_=_C2371 ,C2365_=_C2372 ,C2365_=_C2373 ,C2365_=_C2374 ,C2365_=_C2375 ,C2365_=_C2376 ,\nC2365_=_C2377 ,C2365_=_C2378 ,C2365_=_C2379 ,C2365_=_C2380 ,C2365_=_C2381 ,C2365_=_C2382 ,\nC2365_=_C2383 ,C2365_=_C2384 ,C2366_=_C2367 ,C2366_=_C2368 ,C2366_=_C2369 ,C2366_=_C2370 ,\nC2366_=_C2371 ,C2366_=_C2372 ,C2366_=_C2373 ,C2366_=_C2374 ,C2366_=_C2375 ,C2366_=_C2376 ,\nC2366_=_C2377 ,C2366_=_C2378 ,C2366_=_C2379 ,C2366_=_C2380 ,C2366_=_C2381 ,C2366_=_C2382 ,\nC2366_=_C2383 ,C2366_=_C2384 ,C2367_=_C2368 ,C2367_=_C2369 ,C2367_=_C2370 ,C2367_=_C2371 ,\nC2367_=_C2372 ,C2367_=_C2373 ,C2367_=_C2374 ,C2367_=_C2375 ,C2367_=_C2376 ,C2367_=_C2377 ,\nC2367_=_C2378 ,C2367_=_C2379 ,C2367_=_C2380 ,C2367_=_C2381 ,C2367_=_C2382 ,C2367_=_C2383 ,\nC2367_=_C2384 ,C2368_=_C2369 ,C2368_=_C2370 ,C2368_=_C2371 ,C2368_=_C2372 ,C2368_=_C2373 ,\nC2368_=_C2374 ,C2368_=_C2375 ,C2368_=_C2376 ,C2368_=_C2377 ,C2368_=_C2378 ,C2368_=_C2379 ,\nC2368_=_C2380 ,C2368_=_C2381 ,C2368_=_C2382 ,C2368_=_C2383 ,C2368_=_C2384 ,C2369_=_C2370 ,\nC2369_=_C2371 ,C2369_=_C2372 ,C2369_=_C2373 ,C2369_=_C2374 ,C2369_=_C2375 ,C2369_=_C2376 ,\nC2369_=_C2377 ,C2369_=_C2378 ,C2369_=_C2379 ,C2369_=_C2380 ,C2369_=_C2381 ,C2369_=_C2382 ,\nC2369_=_C2383 ,C2369_=_C2384 ,C2370_=_C2371 ,C2370_=_C2372 ,C2370_=_C2373 ,C2370_=_C2374 ,\nC2370_=_C2375 ,C2370_=_C2376 ,C2370_=_C2377 ,C2370_=_C2378 ,C2370_=_C2379 ,C2370_=_C2380 ,\nC2370_=_C2381 ,C2370_=_C2382 ,C2370_=_C2383 ,C2370_=_C2384 ,C2371_=_C2372 ,C2371_=_C2373 ,\nC2371_=_C2374 ,C2371_=_C2375 ,C2371_=_C2376 ,C2371_=_C2377 ,C2371_=_C2378 ,C2371_=_C2379 ,\nC2371_=_C2380 ,C2371_=_C2381 ,C2371_=_C2382 ,C2371_=_C2383 ,C2371_=_C2384 ,C2372_=_C2373 ,\nC2372_=_C2374 ,C2372_=_C2375 ,C2372_=_C2376 ,C2372_=_C2377 ,C2372_=_C2378 ,C2372_=_C2379 ,\nC2372_=_C2380 ,C2372_=_C2381 ,C2372_=_C2382 ,C2372_=_C2383 ,C2372_=_C2384 ,C2373_=_C2374 ,\nC2373_=_C2375 ,C2373_=_C2376 ,C2373_=_C2377 ,C2373_=_C2378 ,C2373_=_C2379 ,C2373_=_C2380 ,\nC2373_=_C2381 ,C2373_=_C2382 ,C2373_=_C2383 ,C2373_=_C2384 ,C2374_=_C2375 ,C2374_=_C2376 ,\nC2374_=_C2377 ,C2374_=_C2378 ,C2374_=_C2379 ,C2374_=_C2380 ,C2374_=_C2381 ,C2374_=_C2382 ,\nC2374_=_C2383 ,C2374_=_C2384 ,C2375_=_C2376 ,C2375_=_C2377 ,C2375_=_C2378 ,C2375_=_C2379 ,\nC2375_=_C2380 ,C2375_=_C2381 ,C2375_=_C2382 ,C2375_=_C2383 ,C2375_=_C2384 ,C2376_=_C2377 ,\nC2376_=_C2378 ,C2376_=_C2379 ,C2376_=_C2380 ,C2376_=_C2381 ,C2376_=_C2382 ,C2376_=_C2383 ,\nC2376_=_C2384 ,C2377_=_C2378 ,C2377_=_C2379 ,C2377_=_C2380 ,C2377_=_C2381 ,C2377_=_C2382 ,\nC2377_=_C2383 ,C2377_=_C2384 ,C2378_=_C2379 ,C2378_=_C2380 ,C2378_=_C2381 ,C2378_=_C2382 ,\nC2378_=_C2383 ,C2378_=_C2384 ,C2379_=_C2380 ,C2379_=_C2381 ,C2379_=_C2382 ,C2379_=_C2383 ,\nC2379_=_C2384 ,C2380_=_C2381 ,C2380_=_C2382 ,C2380_=_C2383 ,C2380_=_C2384 ,C2381_=_C2382 ,\nC2381_=_C2383 ,C2381_=_C2384 ,C2382_=_C2383 ,C2382_=_C2384 ,C2383_=_C2384 ,"];328[shape=box, label="id:328 level: 8\n59: C506 C507 C508 C509 C510 \nC511 C512 C513 C514 C515 C516 \nC517 C518 C519 C520 C521 C522 \nC523 C524 C525 C526 C527 C528 \nC529 C530 C531 C532 C533 C534 \nC535 C779 C860 C861 C862 C863 \nC864 C865 C866 C867 C868 C869 \nC870 C871 C872 C873 C874 C875 \nC876 C877 C878 C879 C880 C881 \nC882 C883 C884 C885 C886 C887 \n883: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6_=_C520( C506 C520 ) C506_=_C521( C506 C521 ) C506_=_C522( C506 C522 ) C506_=_C523( C506 C523 ) \nC506_=_C524( C506 C524 ) C506_=_C525( C506 C525 ) C506_=_C526( C506 C526 ) C506_=_C527( C506 C527 ) C506_=_C528( C506 C528 ) C506_=_C529( C506 C529 ) \nC506_=_C530( C506 C530 ) C506_=_C531( C506 C531 ) C506_=_C532( C506 C532 ) C506_=_C533( C506 C533 ) C506_=_C534( C506 C534 ) C506_=_C535( C506 C535 ) \nC507_=_C508( C507 C508 ) C507_=_C509( C507 C509 ) C507_=_C510( C507 C510 ) C507_=_C511( C507 C511 ) C507_=_C512( C507 C512 ) C507_=_C513( C507 C513 ) \nC507_=_C514( C507 C514 ) C507_=_C515( C507 C515 ) C507_=_C516( C507 C516 ) C507_=_C517( C507 C517 ) C507_=_C518( C507 C518 ) C507_=_C519( C507 C519 ) \nC507_=_C520( C507 C520 ) C507_=_C521( C507 C521 ) C507_=_C522( C507 C522 ) C507_=_C523( C507 C523 ) C507_=_C524( C507 C524 ) C507_=_C525( C507 C525 ) \nC507_=_C526( C507 C526 ) C507_=_C527( C507 C527 ) C507_=_C528( C507 C528 ) C507_=_C529( C507 C529 ) C507_=_C530( C507 C530 ) C507_=_C531( C507 C531 ) \nC507_=_C532( C507 C532 ) C507_=_C533( C507 C533 ) C507_=_C534( C507 C534 ) C507_=_C535( C507 C535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22( C508 C522 ) \nC508_=_C523( C508 C523 ) C508_=_C524( C508 C524 ) C508_=_C525( C508 C525 ) C508_=_C526( C508 C526 ) C508_=_C527( C508 C527 ) C508_=_C528( C508 C528 ) \nC508_=_C529( C508 C529 ) C508_=_C530( C508 C530 ) C508_=_C531( C508 C531 ) C508_=_C532( C508 C532 ) C508_=_C533( C508 C533 ) C508_=_C534( C508 C534 ) \nC508_=_C535( C508 C535 ) C508_=_C779( C508 C779 ) C508_=_C860( C508 C860 ) C508_=_C861( C508 C861 ) C508_=_C862( C508 C862 ) C508_=_C863( C508 C863 ) \nC508_=_C864( C508 C864 ) C508_=_C865( C508 C865 ) C508_=_C866( C508 C866 ) C508_=_C867( C508 C867 ) C508_=_C868( C508 C868 ) C508_=_C869( C508 C869 ) \nC508_=_C870( C508 C870 ) C508_=_C871( C508 C871 ) C508_=_C872( C508 C872 ) C508_=_C873( C508 C873 ) C508_=_C874( C508 C874 ) C508_=_C875( C508 C875 ) \nC508_=_C876( C508 C876 ) C508_=_C877( C508 C877 ) C508_=_C878( C508 C878 ) C508_=_C879( C508 C879 ) C508_=_C880( C508 C880 ) C508_=_C881( C508 C881 ) \nC508_=_C882( C508 C882 ) C508_=_C883( C508 C883 ) C508_=_C884( C508 C884 ) C508_=_C885( C508 C885 ) C508_=_C886( C508 C886 ) C508_=_C887( C508 C887 ) \nC509_=_C510( C509 C510 ) C509_=_C511( C509 C511 ) C509_=_C512( C509 C512 ) C509_=_C513( C509 C513 ) C509_=_C514( C509 C514 ) C509_=_C515( C509 C515 ) \nC509_=_C516( C509 C516 ) C509_=_C517( C509 C517 ) C509_=_C518( C509 C518 ) C509_=_C519( C509 C519 ) C509_=_C520( C509 C520 ) C509_=_C521( C509 C521 ) \nC509_=_C522( C509 C522 ) C509_=_C523( C509 C523 ) C509_=_C524( C509 C524 ) C509_=_C525( C509 C525 ) C509_=_C526( C509 C526 ) C509_=_C527( C509 C527 ) \nC509_=_C528( C509 C528 ) C509_=_C529( C509 C529 ) C509_=_C530( C509 C530 ) C509_=_C531( C509 C531 ) C509_=_C532( C509 C532 ) C509_=_C533( C509 C533 ) \nC509_=_C534( C509 C534 ) C509_=_C535( C509 C535 ) C510_=_C511( C510 C511 ) C510_=_C512( C510 C512 ) C510_=_C513( C510 C513 ) C510_=_C514( C510 C514 ) \nC510_=_C515( C510 C515 ) C510_=_C516( C510 C516 ) C510_=_C517( C510 C517 ) C510_=_C518( C510 C518 ) C510_=_C519( C510 C519 ) C510_=_C520( C510 C520 ) \nC510_=_C521( C510 C521 ) C510_=_C522( C510 C522 ) C510_=_C523( C510 C523 ) C510_=_C524( C510 C524 ) C510_=_C525( C510 C525 ) C510_=_C526( C510 C526 ) \nC510_=_C527( C510 C527 ) C510_=_C528( C510 C528 ) C510_=_C529( C510 C529 ) C510_=_C530( C510 C530 ) C510_=_C531( C510 C531 ) C510_=_C532( C510 C532 ) \nC510_=_C533( C510 C533 ) C510_=_C534( C510 C534 ) C510_=_C535( C510 C535 ) C511_=_C512( C511 C512 ) C511_=_C513( C511 C513 ) C511_=_C514( C511 C514 ) \nC511_=_C515( C511 C515 ) C511_=_C516( C511 C516 ) C511_=_C517( C511 C517 ) C511_=_C518( C511 C518 ) C511_=_C519( C511 C519 ) C511_=_C520( C511 C520 ) \nC511_=_C521( C511 C521 ) C511_=_C522( C511 C522 ) C511_=_C523( C511 C523 ) C511_=_C524( C511 C524 ) C511_=_C525( C511 C525 ) C511_=_C526( C511 C526 ) \nC511_=_C527( C511 C527 ) C511_=_C528( C511 C528 ) C511_=_C529( C511 C529 ) C511_=_C530( C511 C530 ) C511_=_C531( C511 C531 ) C511_=_C532( C511 C532 ) \nC511_=_C533( C511 C533 ) C511_=_C534( C511 C534 ) C511_=_C535( C511 C535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 C526 ) C512_=_C527( C512 C527 ) \nC512_=_C528( C512 C528 ) C512_=_C529( C512 C529 ) C512_=_C530( C512 C530 ) C512_=_C531( C512 C531 ) C512_=_C532( C512 C532 ) C512_=_C533( C512 C533 ) \nC512_=_C534( C512 C534 ) C512_=_C535(</w:t>
      </w:r>
    </w:p>
    <w:p>
      <w:pPr>
        <w:pStyle w:val="PreformattedText"/>
        <w:bidi w:val="0"/>
        <w:spacing w:before="0" w:after="0"/>
        <w:jc w:val="left"/>
        <w:rPr/>
      </w:pPr>
      <w:r>
        <w:rPr/>
        <w:t xml:space="preserve"> </w:t>
      </w:r>
      <w:r>
        <w:rPr/>
        <w:t>C512 C535 ) C512_=_C860( C512 C860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28( C513 C528 ) \nC513_=_C529( C513 C529 ) C513_=_C530( C513 C530 ) C513_=_C531( C513 C531 ) C513_=_C532( C513 C532 ) C513_=_C533( C513 C533 ) C513_=_C534( C513 C534 ) \nC513_=_C535( C513 C535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528( C514 C528 ) C514_=_C529( C514 C529 ) C514_=_C530( C514 C530 ) C514_=_C531( C514 C531 ) \nC514_=_C532( C514 C532 ) C514_=_C533( C514 C533 ) C514_=_C534( C514 C534 ) C514_=_C535( C514 C535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29( C515 C529 ) \nC515_=_C530( C515 C530 ) C515_=_C531( C515 C531 ) C515_=_C532( C515 C532 ) C515_=_C533( C515 C533 ) C515_=_C534( C515 C534 ) C515_=_C535( C515 C535 ) \nC515_=_C863( C515 C863 ) C516_=_C517( C516 C517 ) C516_=_C518( C516 C518 ) C516_=_C519( C516 C519 ) C516_=_C520( C516 C520 ) C516_=_C521( C516 C521 ) \nC516_=_C522( C516 C522 ) C516_=_C523( C516 C523 ) C516_=_C524( C516 C524 ) C516_=_C525( C516 C525 ) C516_=_C526( C516 C526 ) C516_=_C527( C516 C527 ) \nC516_=_C528( C516 C528 ) C516_=_C529( C516 C529 ) C516_=_C530( C516 C530 ) C516_=_C531( C516 C531 ) C516_=_C532( C516 C532 ) C516_=_C533( C516 C533 ) \nC516_=_C534( C516 C534 ) C516_=_C535( C516 C535 ) C516_=_C864( C516 C864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1( C517 C531 ) C517_=_C532( C517 C532 ) \nC517_=_C533( C517 C533 ) C517_=_C534( C517 C534 ) C517_=_C535( C517 C535 ) C517_=_C865( C517 C865 ) C518_=_C519( C518 C519 ) C518_=_C520( C518 C520 ) \nC518_=_C521( C518 C521 ) C518_=_C522( C518 C522 ) C518_=_C523( C518 C523 ) C518_=_C524( C518 C524 ) C518_=_C525( C518 C525 ) C518_=_C526( C518 C526 ) \nC518_=_C527( C518 C527 ) C518_=_C528( C518 C528 ) C518_=_C529( C518 C529 ) C518_=_C530( C518 C530 ) C518_=_C531( C518 C531 ) C518_=_C532( C518 C532 ) \nC518_=_C533( C518 C533 ) C518_=_C534( C518 C534 ) C518_=_C535( C518 C535 ) C518_=_C866( C518 C866 ) C519_=_C520( C519 C520 ) C519_=_C521( C519 C521 ) \nC519_=_C522( C519 C522 ) C519_=_C523( C519 C523 ) C519_=_C524( C519 C524 ) C519_=_C525( C519 C525 ) C519_=_C526( C519 C526 ) C519_=_C527( C519 C527 ) \nC519_=_C528( C519 C528 ) C519_=_C529( C519 C529 ) C519_=_C530( C519 C530 ) C519_=_C531( C519 C531 ) C519_=_C532( C519 C532 ) C519_=_C533( C519 C533 ) \nC519_=_C534( C519 C534 ) C519_=_C535( C519 C535 ) C520_=_C521( C520 C521 ) C520_=_C522( C520 C522 ) C520_=_C523( C520 C523 ) C520_=_C524( C520 C524 ) \nC520_=_C525( C520 C525 ) C520_=_C526( C520 C526 ) C520_=_C527( C520 C527 ) C520_=_C528( C520 C528 ) C520_=_C529( C520 C529 ) C520_=_C530( C520 C530 ) \nC520_=_C531( C520 C531 ) C520_=_C532( C520 C532 ) C520_=_C533( C520 C533 ) C520_=_C534( C520 C534 ) C520_=_C535( C520 C535 ) C521_=_C522( C521 C522 ) \nC521_=_C523( C521 C523 ) C521_=_C524( C521 C524 ) C521_=_C525( C521 C525 ) C521_=_C526( C521 C526 ) C521_=_C527( C521 C527 ) C521_=_C528( C521 C528 ) \nC521_=_C529( C521 C529 ) C521_=_C530( C521 C530 ) C521_=_C531( C521 C531 ) C521_=_C532( C521 C532 ) C521_=_C533( C521 C533 ) C521_=_C534( C521 C534 ) \nC521_=_C535( C521 C535 ) C522_=_C523( C522 C523 ) C522_=_C524( C522 C524 ) C522_=_C525( C522 C525 ) C522_=_C526( C522 C526 ) C522_=_C527( C522 C527 ) \nC522_=_C528( C522 C528 ) C522_=_C529( C522 C529 ) C522_=_C530( C522 C530 ) C522_=_C531( C522 C531 ) C522_=_C532( C522 C532 ) C522_=_C533( C522 C533 ) \nC522_=_C534( C522 C534 ) C522_=_C535( C522 C535 ) C522_=_C875( C522 C875 ) C523_=_C524( C523 C524 ) C523_=_C525( C523 C525 ) C523_=_C526( C523 C526 ) \nC523_=_C527( C523 C527 ) C523_=_C528( C523 C528 ) C523_=_C529( C523 C529 ) C523_=_C530( C523 C530 ) C523_=_C531( C523 C531 ) C523_=_C532( C523 C532 ) \nC523_=_C533( C523 C533 ) C523_=_C534( C523 C534 ) C523_=_C535( C523 C535 ) C523_=_C876( C523 C876 ) C524_=_C525( C524 C525 ) C524_=_C526( C524 C526 ) \nC524_=_C527( C524 C527 ) C524_=_C528( C524 C528 ) C524_=_C529( C524 C529 ) C524_=_C530( C524 C530 ) C524_=_C531( C524 C531 ) C524_=_C532( C524 C532 ) \nC524_=_C533( C524 C533 ) C524_=_C534( C524 C534 ) C524_=_C535( C524 C535 ) C525_=_C526( C525 C526 ) C525_=_C527( C525 C527 ) C525_=_C528( C525 C528 ) \nC525_=_C529( C525 C529 ) C525_=_C530( C525 C530 ) C525_=_C531( C525 C531 ) C525_=_C532( C525 C532 ) C525_=_C533( C525 C533 ) C525_=_C534( C525 C534 ) \nC525_=_C535( C525 C535 ) C526_=_C527( C526 C527 ) C526_=_C528( C526 C528 ) C526_=_C529( C526 C529 ) C526_=_C530( C526 C530 ) C526_=_C531( C526 C531 ) \nC526_=_C532( C526 C532 ) C526_=_C533( C526 C533 ) C526_=_C534( C526 C534 ) C526_=_C535( C526 C535 ) C526_=_C880( C526 C880 ) C527_=_C528( C527 C528 ) \nC527_=_C529( C527 C529 ) C527_=_C530( C527 C530 ) C527_=_C531( C527 C531 ) C527_=_C532( C527 C532 ) C527_=_C533( C527 C533 ) C527_=_C534( C527 C534 ) \nC527_=_C535( C527 C535 ) C528_=_C529( C528 C529 ) C528_=_C530( C528 C530 ) C528_=_C531( C528 C531 ) C528_=_C532( C528 C532 ) C528_=_C533( C528 C533 ) \nC528_=_C534( C528 C534 ) C528_=_C535( C528 C535 ) C528_=_C881( C528 C881 ) C529_=_C530( C529 C530 ) C529_=_C531( C529 C531 ) C529_=_C532( C529 C532 ) \nC529_=_C533( C529 C533 ) C529_=_C534( C529 C534 ) C529_=_C535( C529 C535 ) C530_=_C531( C530 C531 ) C530_=_C532( C530 C532 ) C530_=_C533( C530 C533 ) \nC530_=_C534( C530 C534 ) C530_=_C535( C530 C535 ) C530_=_C883( C530 C883 ) C531_=_C532( C531 C532 ) C531_=_C533( C531 C533 ) C531_=_C534( C531 C534 ) \nC531_=_C535( C531 C535 ) C532_=_C533( C532 C533 ) C532_=_C534( C532 C534 ) C532_=_C535( C532 C535 ) C532_=_C884( C532 C884 ) C533_=_C534( C533 C534 ) \nC533_=_C535( C533 C535 ) C534_=_C535( C534 C535 ) C534_=_C885( C534 C885 ) C535_=_C887( C535 C887 ) C779_=_C860( C779 C860 ) C779_=_C861( C779 C861 ) \nC779_=_C862( C779 C862 ) C779_=_C863( C779 C863 ) C779_=_C864( C779 C864 ) C779_=_C865( C779 C865 ) C779_=_C866( C779 C866 ) C779_=_C867( C779 C867 ) \nC779_=_C868( C779 C868 ) C779_=_C869( C779 C869 ) C779_=_C870( C779 C870 ) C779_=_C871( C779 C871 ) C779_=_C872( C779 C872 ) C779_=_C873( C779 C873 ) \nC779_=_C874( C779 C874 ) C779_=_C875( C779 C875 ) C779_=_C876( C779 C876 ) C779_=_C877( C779 C877 ) C779_=_C878( C779 C878 ) C779_=_C879( C779 C879 ) \nC779_=_C880( C779 C880 ) C779_=_C881( C779 C881 ) C779_=_C882( C779 C882 ) C779_=_C883( C779 C883 ) C779_=_C884( C779 C884 ) C779_=_C885( C779 C885 ) \nC779_=_C886( C779 C886 ) C779_=_C887( C779 C887 ) C860_=_C861( C860 C861 ) C860_=_C862( C860 C862 ) C860_=_C863( C860 C863 ) C860_=_C864( C860 C864 ) \nC860_=_C865( C860 C865 ) C860_=_C866( C860 C866 ) C860_=_C867( C860 C867 ) C860_=_C868( C860 C868 ) C860_=_C869( C860 C869 ) C860_=_C870( C860 C870 ) \nC860_=_C871( C860 C871 ) C860_=_C872( C860 C872 ) C860_=_C873( C860 C873 ) C860_=_C874( C860 C874 ) C860_=_C875( C860 C875 ) C860_=_C876( C860 C876 ) \nC860_=_C877( C860 C877 ) C860_=_C878( C860 C878 ) C860_=_C879( C860 C879 ) C860_=_C880( C860 C880 ) C860_=_C881( C860 C881 ) C860_=_C882( C860 C882 ) \nC860_=_C883( C860 C883 ) C860_=_C884( C860 C884 ) C860_=_C885( C860 C885 ) C860_=_C886( C860 C886 ) C860_=_C887( C860 C887 ) C861_=_C862( C861 C862 ) \nC861_=_C863( C861 C863 ) C861_=_C864( C861 C864 ) C861_=_C865( C861 C865 ) C861_=_C866( C861 C866 ) C861_=_C867( C861 C867 ) C861_=_C868( C861 C868 ) \nC861_=_C869( C861 C869 ) C861_=_C870( C861 C870 ) C861_=_C871( C861 C871 ) C861_=_C872( C861 C872 ) C861_=_C873( C861 C873 ) C861_=_C874( C861 C874 ) \nC861_=_C875( C861 C875 ) C861_=_C876( C861 C876 ) C861_=_C877( C861 C877 ) C861_=_C878( C861 C878 ) C861_=_C879( C861 C879 ) C861_=_C880( C861 C880 ) \nC861_=_C881( C861 C881 ) C861_=_C882( C861 C882 ) C861_=_C883( C861 C883 ) C861_=_C884( C861 C884 ) C861_=_C885( C861 C885 ) C861_=_C886( C861 C886 ) \nC861_=_C887( C861 C887 ) C862_=_C863( C862 C863 ) C862_=_C864( C862 C864 ) C862_=_C865( C862 C865 ) C862_=_C866( C862 C866 ) C862_=_C867( C862 C867 ) \nC862_=_C868( C862 C868 ) C862_=_C869( C862 C869 ) C862_=_C870( C862 C870 ) C862_=_C871( C862 C871 ) C862_=_C872( C862 C872 ) C862_=_C873( C862 C873 ) \nC862_=_C874( C862 C874 ) C862_=_C875( C862 C875 ) C862_=_C876( C862 C876 ) C862_=_C877( C862 C877 ) C862_=_C878( C862 C878 ) C862_=_C879( C862 C879 ) \nC862_=_C880( C862 C880 ) C862_=_C881( C862 C881 ) C862_=_C882( C862 C882 ) C862_=_C883( C862 C883 ) C862_=_C884( C862 C884 ) C862_=_C885( C862 C885 ) \nC862_=_C886( C862 C886 ) C862_=_C887( C862 C887 ) C863_=_C864( C863 C864 ) C863_=_C865( C863 C865 ) C863_=_C866( C863 C866 ) C863_=_C867( C863 C867 ) \nC863_=_C868( C863 C868 ) C863_=_C869( C863 C869 ) C863_=_C870( C863 C870 ) C863_=_C871( C863 C871 ) C863_=_C872( C863 C872 ) C863_=_C873( C863 C873 ) \nC863_=_C874( C863 C874 ) C863_=_C875( C863 C875 ) C863_=_C876( C863 C876 ) C863_=_C877( C863 C877 ) C863_=_C878( C863 C878 ) C863_=_C879( C863 C879 ) \nC863_=_C880( C863 C880 ) C863_=_C881( C863 C881 ) C863_=_C882(</w:t>
      </w:r>
    </w:p>
    <w:p>
      <w:pPr>
        <w:pStyle w:val="PreformattedText"/>
        <w:bidi w:val="0"/>
        <w:spacing w:before="0" w:after="0"/>
        <w:jc w:val="left"/>
        <w:rPr/>
      </w:pPr>
      <w:r>
        <w:rPr/>
        <w:t xml:space="preserve"> </w:t>
      </w:r>
      <w:r>
        <w:rPr/>
        <w:t>C863 C882 ) C863_=_C883( C863 C883 ) C863_=_C884( C863 C884 ) C863_=_C885( C863 C885 ) \nC863_=_C886( C863 C886 ) C863_=_C887( C863 C887 ) C864_=_C865( C864 C865 ) C864_=_C866( C864 C866 ) C864_=_C867( C864 C867 ) C864_=_C868( C864 C868 ) \nC864_=_C869( C864 C869 ) C864_=_C870( C864 C870 ) C864_=_C871( C864 C871 ) C864_=_C872( C864 C872 ) C864_=_C873( C864 C873 ) C864_=_C874( C864 C874 ) \nC864_=_C875( C864 C875 ) C864_=_C876( C864 C876 ) C864_=_C877( C864 C877 ) C864_=_C878( C864 C878 ) C864_=_C879( C864 C879 ) C864_=_C880( C864 C880 ) \nC864_=_C881( C864 C881 ) C864_=_C882( C864 C882 ) C864_=_C883( C864 C883 ) C864_=_C884( C864 C884 ) C864_=_C885( C864 C885 ) C864_=_C886( C864 C886 ) \nC864_=_C887( C864 C887 ) C865_=_C866( C865 C866 ) C865_=_C867( C865 C867 ) C865_=_C868( C865 C868 ) C865_=_C869( C865 C869 ) C865_=_C870( C865 C870 ) \nC865_=_C871( C865 C871 ) C865_=_C872( C865 C872 ) C865_=_C873( C865 C873 ) C865_=_C874( C865 C874 ) C865_=_C875( C865 C875 ) C865_=_C876( C865 C876 ) \nC865_=_C877( C865 C877 ) C865_=_C878( C865 C878 ) C865_=_C879( C865 C879 ) C865_=_C880( C865 C880 ) C865_=_C881( C865 C881 ) C865_=_C882( C865 C882 ) \nC865_=_C883( C865 C883 ) C865_=_C884( C865 C884 ) C865_=_C885( C865 C885 ) C865_=_C886( C865 C886 ) C865_=_C887( C865 C887 ) C866_=_C867( C866 C867 ) \nC866_=_C868( C866 C868 ) C866_=_C869( C866 C869 ) C866_=_C870( C866 C870 ) C866_=_C871( C866 C871 ) C866_=_C872( C866 C872 ) C866_=_C873( C866 C873 ) \nC866_=_C874( C866 C874 ) C866_=_C875( C866 C875 ) C866_=_C876( C866 C876 ) C866_=_C877( C866 C877 ) C866_=_C878( C866 C878 ) C866_=_C879( C866 C879 ) \nC866_=_C880( C866 C880 ) C866_=_C881( C866 C881 ) C866_=_C882( C866 C882 ) C866_=_C883( C866 C883 ) C866_=_C884( C866 C884 ) C866_=_C885( C866 C885 ) \nC866_=_C886( C866 C886 ) C866_=_C887( C866 C887 ) C867_=_C868( C867 C868 ) C867_=_C869( C867 C869 ) C867_=_C870( C867 C870 ) C867_=_C871( C867 C871 ) \nC867_=_C872( C867 C872 ) C867_=_C873( C867 C873 ) C867_=_C874( C867 C874 ) C867_=_C875( C867 C875 ) C867_=_C876( C867 C876 ) C867_=_C877( C867 C877 ) \nC867_=_C878( C867 C878 ) C867_=_C879( C867 C879 ) C867_=_C880( C867 C880 ) C867_=_C881( C867 C881 ) C867_=_C882( C867 C882 ) C867_=_C883( C867 C883 ) \nC867_=_C884( C867 C884 ) C867_=_C885( C867 C885 ) C867_=_C886( C867 C886 ) C867_=_C887( C867 C887 ) C868_=_C869( C868 C869 ) C868_=_C870( C868 C870 ) \nC868_=_C871( C868 C871 ) C868_=_C872( C868 C872 ) C868_=_C873( C868 C873 ) C868_=_C874( C868 C874 ) C868_=_C875( C868 C875 ) C868_=_C876( C868 C876 ) \nC868_=_C877( C868 C877 ) C868_=_C878( C868 C878 ) C868_=_C879( C868 C879 ) C868_=_C880( C868 C880 ) C868_=_C881( C868 C881 ) C868_=_C882( C868 C882 ) \nC868_=_C883( C868 C883 ) C868_=_C884( C868 C884 ) C868_=_C885( C868 C885 ) C868_=_C886( C868 C886 ) C868_=_C887( C868 C887 ) C869_=_C870( C869 C870 ) \nC869_=_C871( C869 C871 ) C869_=_C872( C869 C872 ) C869_=_C873( C869 C873 ) C869_=_C874( C869 C874 ) C869_=_C875( C869 C875 ) C869_=_C876( C869 C876 ) \nC869_=_C877( C869 C877 ) C869_=_C878( C869 C878 ) C869_=_C879( C869 C879 ) C869_=_C880( C869 C880 ) C869_=_C881( C869 C881 ) C869_=_C882( C869 C882 ) \nC869_=_C883( C869 C883 ) C869_=_C884( C869 C884 ) C869_=_C885( C869 C885 ) C869_=_C886( C869 C886 ) C869_=_C887( C869 C887 ) C870_=_C871( C870 C871 ) \nC870_=_C872( C870 C872 ) C870_=_C873( C870 C873 ) C870_=_C874( C870 C874 ) C870_=_C875( C870 C875 ) C870_=_C876( C870 C876 ) C870_=_C877( C870 C877 ) \nC870_=_C878( C870 C878 ) C870_=_C879( C870 C879 ) C870_=_C880( C870 C880 ) C870_=_C881( C870 C881 ) C870_=_C882( C870 C882 ) C870_=_C883( C870 C883 ) \nC870_=_C884( C870 C884 ) C870_=_C885( C870 C885 ) C870_=_C886( C870 C886 ) C870_=_C887( C870 C887 ) C871_=_C872( C871 C872 ) C871_=_C873( C871 C873 ) \nC871_=_C874( C871 C874 ) C871_=_C875( C871 C875 ) C871_=_C876( C871 C876 ) C871_=_C877( C871 C877 ) C871_=_C878( C871 C878 ) C871_=_C879( C871 C879 ) \nC871_=_C880( C871 C880 ) C871_=_C881( C871 C881 ) C871_=_C882( C871 C882 ) C871_=_C883( C871 C883 ) C871_=_C884( C871 C884 ) C871_=_C885( C871 C885 ) \nC871_=_C886( C871 C886 ) C871_=_C887( C871 C887 ) C872_=_C873( C872 C873 ) C872_=_C874( C872 C874 ) C872_=_C875( C872 C875 ) C872_=_C876( C872 C876 ) \nC872_=_C877( C872 C877 ) C872_=_C878( C872 C878 ) C872_=_C879( C872 C879 ) C872_=_C880( C872 C880 ) C872_=_C881( C872 C881 ) C872_=_C882( C872 C882 ) \nC872_=_C883( C872 C883 ) C872_=_C884( C872 C884 ) C872_=_C885( C872 C885 ) C872_=_C886( C872 C886 ) C872_=_C887( C872 C887 ) C873_=_C874( C873 C874 ) \nC873_=_C875( C873 C875 ) C873_=_C876( C873 C876 ) C873_=_C877( C873 C877 ) C873_=_C878( C873 C878 ) C873_=_C879( C873 C879 ) C873_=_C880( C873 C880 ) \nC873_=_C881( C873 C881 ) C873_=_C882( C873 C882 ) C873_=_C883( C873 C883 ) C873_=_C884( C873 C884 ) C873_=_C885( C873 C885 ) C873_=_C886( C873 C886 ) \nC873_=_C887( C873 C887 ) C874_=_C875( C874 C875 ) C874_=_C876( C874 C876 ) C874_=_C877( C874 C877 ) C874_=_C878( C874 C878 ) C874_=_C879( C874 C879 ) \nC874_=_C880( C874 C880 ) C874_=_C881( C874 C881 ) C874_=_C882( C874 C882 ) C874_=_C883( C874 C883 ) C874_=_C884( C874 C884 ) C874_=_C885( C874 C885 ) \nC874_=_C886( C874 C886 ) C874_=_C887( C874 C887 ) C875_=_C876( C875 C876 ) C875_=_C877( C875 C877 ) C875_=_C878( C875 C878 ) C875_=_C879( C875 C879 ) \nC875_=_C880( C875 C880 ) C875_=_C881( C875 C881 ) C875_=_C882( C875 C882 ) C875_=_C883( C875 C883 ) C875_=_C884( C875 C884 ) C875_=_C885( C875 C885 ) \nC875_=_C886( C875 C886 ) C875_=_C887( C875 C887 ) C876_=_C877( C876 C877 ) C876_=_C878( C876 C878 ) C876_=_C879( C876 C879 ) C876_=_C880( C876 C880 ) \nC876_=_C881( C876 C881 ) C876_=_C882( C876 C882 ) C876_=_C883( C876 C883 ) C876_=_C884( C876 C884 ) C876_=_C885( C876 C885 ) C876_=_C886( C876 C886 ) \nC876_=_C887( C876 C887 ) C877_=_C878( C877 C878 ) C877_=_C879( C877 C879 ) C877_=_C880( C877 C880 ) C877_=_C881( C877 C881 ) C877_=_C882( C877 C882 ) \nC877_=_C883( C877 C883 ) C877_=_C884( C877 C884 ) C877_=_C885( C877 C885 ) C877_=_C886( C877 C886 ) C877_=_C887( C877 C887 ) C878_=_C879( C878 C879 ) \nC878_=_C880( C878 C880 ) C878_=_C881( C878 C881 ) C878_=_C882( C878 C882 ) C878_=_C883( C878 C883 ) C878_=_C884( C878 C884 ) C878_=_C885( C878 C885 ) \nC878_=_C886( C878 C886 ) C878_=_C887( C878 C887 ) C879_=_C880( C879 C880 ) C879_=_C881( C879 C881 ) C879_=_C882( C879 C882 ) C879_=_C883( C879 C883 ) \nC879_=_C884( C879 C884 ) C879_=_C885( C879 C885 ) C879_=_C886( C879 C886 ) C879_=_C887( C879 C887 ) C880_=_C881( C880 C881 ) C880_=_C882( C880 C882 ) \nC880_=_C883( C880 C883 ) C880_=_C884( C880 C884 ) C880_=_C885( C880 C885 ) C880_=_C886( C880 C886 ) C880_=_C887( C880 C887 ) C881_=_C882( C881 C882 ) \nC881_=_C883( C881 C883 ) C881_=_C884( C881 C884 ) C881_=_C885( C881 C885 ) C881_=_C886( C881 C886 ) C881_=_C887( C881 C887 ) C882_=_C883( C882 C883 ) \nC882_=_C884( C882 C884 ) C882_=_C885( C882 C885 ) C882_=_C886( C882 C886 ) C882_=_C887( C882 C887 ) C883_=_C884( C883 C884 ) C883_=_C885( C883 C885 ) \nC883_=_C886( C883 C886 ) C883_=_C887( C883 C887 ) C884_=_C885( C884 C885 ) C884_=_C886( C884 C886 ) C884_=_C887( C884 C887 ) C885_=_C886( C885 C886 ) \nC885_=_C887( C885 C887 ) C886_=_C887( C886 C887 ) "];269-&gt;328[label="58: C506 C507 C509 C510 C511 \nC512 C513 C514 C515 C516 C517 \nC518 C519 C520 C521 C522 C523 \nC524 C525 C526 C527 C528 C529 \nC530 C531 C532 C533 C534 C535 \nC779 C860 C861 C862 C863 C864 \nC865 C866 C867 C868 C869 C870 \nC871 C872 C873 C874 C875 C876 \nC877 C878 C879 C880 C881 C882 \nC883 C884 C885 C886 C887 \n825: C506_=_C507 ,C506_=_C509 ,C506_=_C510 ,C506_=_C511 ,C506_=_C512 ,\nC506_=_C513 ,C506_=_C514 ,C506_=_C515 ,C506_=_C516 ,C506_=_C517 ,C506_=_C518 ,\nC506_=_C519 ,C506_=_C520 ,C506_=_C521 ,C506_=_C522 ,C506_=_C523 ,C506_=_C524 ,\nC506_=_C525 ,C506_=_C526 ,C506_=_C527 ,C506_=_C528 ,C506_=_C529 ,C506_=_C530 ,\nC506_=_C531 ,C506_=_C532 ,C506_=_C533 ,C506_=_C534 ,C506_=_C535 ,C507_=_C509 ,\nC507_=_C510 ,C507_=_C511 ,C507_=_C512 ,C507_=_C513 ,C507_=_C514 ,C507_=_C515 ,\nC507_=_C516 ,C507_=_C517 ,C507_=_C518 ,C507_=_C519 ,C507_=_C520 ,C507_=_C521 ,\nC507_=_C522 ,C507_=_C523 ,C507_=_C524 ,C507_=_C525 ,C507_=_C526 ,C507_=_C527 ,\nC507_=_C528 ,C507_=_C529 ,C507_=_C530 ,C507_=_C531 ,C507_=_C532 ,C507_=_C533 ,\nC507_=_C534 ,C507_=_C535 ,C509_=_C510 ,C509_=_C511 ,C509_=_C512 ,C509_=_C513 ,\nC509_=_C514 ,C509_=_C515 ,C509_=_C516 ,C509_=_C517 ,C509_=_C518 ,C509_=_C519 ,\nC509_=_C520 ,C509_=_C521 ,C509_=_C522 ,C509_=_C523 ,C509_=_C524 ,C509_=_C525 ,\nC509_=_C526 ,C509_=_C527 ,C509_=_C528 ,C509_=_C529 ,C509_=_C530 ,C509_=_C531 ,\nC509_=_C532 ,C509_=_C533 ,C509_=_C534 ,C509_=_C535 ,C510_=_C511 ,C510_=_C512 ,\nC510_=_C513 ,C510_=_C514 ,C510_=_C515 ,C510_=_C516 ,C510_=_C517 ,C510_=_C518 ,\nC510_=_C519 ,C510_=_C520 ,C510_=_C521 ,C510_=_C522 ,C510_=_C523 ,C510_=_C524 ,\nC510_=_C525 ,C510_=_C526 ,C510_=_C527 ,C510_=_C528 ,C510_=_C529 ,C510_=_C530 ,\nC510_=_C531 ,C510_=_C532 ,C510_=_C533 ,C510_=_C534 ,C510_=_C535 ,C511_=_C512 ,\nC511_=_C513 ,C511_=_C514 ,C511_=_C515 ,C511_=_C516 ,C511_=_C517 ,C511_=_C518 ,\nC511_=_C519 ,C511_=_C520 ,C511_=_C521 ,C511_=_C522 ,C511_=_C523 ,C511_=_C524 ,\nC511_=_C525 ,C511_=_C526 ,C511_=_C527 ,C511_=_C528 ,C511_=_C529 ,C511_=_C530 ,\nC511_=_C531 ,C511_=_C532 ,C511_=_C533 ,C511_=_C534 ,C511_=_C535 ,C512_=_C513 ,\nC512_=_C514 ,C512_=_C515 ,C512_=_C516 ,C512_=_C517 ,C512_=_C518 ,C512_=_C519 ,\nC512_=_C520 ,C512_=_C521 ,C512_=_C522 ,C512_=_C523 ,C512_=_C524 ,C512_=_C525 ,\nC512_=_C526 ,C512_=_C527 ,C512_=_C528 ,C512_=_C529 ,C512_=_C530 ,C512_=_C531 ,\nC512_=_C532 ,C512_=_C533 ,C512_=_C534 ,C512_=_C535 ,C512_=_C860 ,C513_=_C514 ,\nC513_=_C515 ,C513_=_C516 ,C513_=_C517 ,C513_=_C518 ,C513_=_C519 ,C513_=_C520 ,\nC513_=_C521 ,C513_=_C522 ,C513_=_C523 ,C513_=_C524 ,C513_=_C525 ,C513_=_C526 ,\nC513_=_C527 ,C513_=_C528 ,C513_=_C529 ,C513_=_C530 ,C513_=_C531 ,C513_=_C532 ,\nC513_=_C533 ,C513_=_C534 ,C513_=_C535 ,C514_=_C515 ,C514_=_C516 ,C514_=_C517 ,\nC514_=_C518 ,C514_=_C519 ,C514_=_C520 ,C514_=_C521</w:t>
      </w:r>
    </w:p>
    <w:p>
      <w:pPr>
        <w:pStyle w:val="PreformattedText"/>
        <w:bidi w:val="0"/>
        <w:spacing w:before="0" w:after="0"/>
        <w:jc w:val="left"/>
        <w:rPr/>
      </w:pPr>
      <w:r>
        <w:rPr/>
        <w:t xml:space="preserve"> </w:t>
      </w:r>
      <w:r>
        <w:rPr/>
        <w:t>,C514_=_C522 ,C514_=_C523 ,\nC514_=_C524 ,C514_=_C525 ,C514_=_C526 ,C514_=_C527 ,C514_=_C528 ,C514_=_C529 ,\nC514_=_C530 ,C514_=_C531 ,C514_=_C532 ,C514_=_C533 ,C514_=_C534 ,C514_=_C535 ,\nC515_=_C516 ,C515_=_C517 ,C515_=_C518 ,C515_=_C519 ,C515_=_C520 ,C515_=_C521 ,\nC515_=_C522 ,C515_=_C523 ,C515_=_C524 ,C515_=_C525 ,C515_=_C526 ,C515_=_C527 ,\nC515_=_C528 ,C515_=_C529 ,C515_=_C530 ,C515_=_C531 ,C515_=_C532 ,C515_=_C533 ,\nC515_=_C534 ,C515_=_C535 ,C515_=_C863 ,C516_=_C517 ,C516_=_C518 ,C516_=_C519 ,\nC516_=_C520 ,C516_=_C521 ,C516_=_C522 ,C516_=_C523 ,C516_=_C524 ,C516_=_C525 ,\nC516_=_C526 ,C516_=_C527 ,C516_=_C528 ,C516_=_C529 ,C516_=_C530 ,C516_=_C531 ,\nC516_=_C532 ,C516_=_C533 ,C516_=_C534 ,C516_=_C535 ,C516_=_C864 ,C517_=_C518 ,\nC517_=_C519 ,C517_=_C520 ,C517_=_C521 ,C517_=_C522 ,C517_=_C523 ,C517_=_C524 ,\nC517_=_C525 ,C517_=_C526 ,C517_=_C527 ,C517_=_C528 ,C517_=_C529 ,C517_=_C530 ,\nC517_=_C531 ,C517_=_C532 ,C517_=_C533 ,C517_=_C534 ,C517_=_C535 ,C517_=_C865 ,\nC518_=_C519 ,C518_=_C520 ,C518_=_C521 ,C518_=_C522 ,C518_=_C523 ,C518_=_C524 ,\nC518_=_C525 ,C518_=_C526 ,C518_=_C527 ,C518_=_C528 ,C518_=_C529 ,C518_=_C530 ,\nC518_=_C531 ,C518_=_C532 ,C518_=_C533 ,C518_=_C534 ,C518_=_C535 ,C518_=_C866 ,\nC519_=_C520 ,C519_=_C521 ,C519_=_C522 ,C519_=_C523 ,C519_=_C524 ,C519_=_C525 ,\nC519_=_C526 ,C519_=_C527 ,C519_=_C528 ,C519_=_C529 ,C519_=_C530 ,C519_=_C531 ,\nC519_=_C532 ,C519_=_C533 ,C519_=_C534 ,C519_=_C535 ,C520_=_C521 ,C520_=_C522 ,\nC520_=_C523 ,C520_=_C524 ,C520_=_C525 ,C520_=_C526 ,C520_=_C527 ,C520_=_C528 ,\nC520_=_C529 ,C520_=_C530 ,C520_=_C531 ,C520_=_C532 ,C520_=_C533 ,C520_=_C534 ,\nC520_=_C535 ,C521_=_C522 ,C521_=_C523 ,C521_=_C524 ,C521_=_C525 ,C521_=_C526 ,\nC521_=_C527 ,C521_=_C528 ,C521_=_C529 ,C521_=_C530 ,C521_=_C531 ,C521_=_C532 ,\nC521_=_C533 ,C521_=_C534 ,C521_=_C535 ,C522_=_C523 ,C522_=_C524 ,C522_=_C525 ,\nC522_=_C526 ,C522_=_C527 ,C522_=_C528 ,C522_=_C529 ,C522_=_C530 ,C522_=_C531 ,\nC522_=_C532 ,C522_=_C533 ,C522_=_C534 ,C522_=_C535 ,C522_=_C875 ,C523_=_C524 ,\nC523_=_C525 ,C523_=_C526 ,C523_=_C527 ,C523_=_C528 ,C523_=_C529 ,C523_=_C530 ,\nC523_=_C531 ,C523_=_C532 ,C523_=_C533 ,C523_=_C534 ,C523_=_C535 ,C523_=_C876 ,\nC524_=_C525 ,C524_=_C526 ,C524_=_C527 ,C524_=_C528 ,C524_=_C529 ,C524_=_C530 ,\nC524_=_C531 ,C524_=_C532 ,C524_=_C533 ,C524_=_C534 ,C524_=_C535 ,C525_=_C526 ,\nC525_=_C527 ,C525_=_C528 ,C525_=_C529 ,C525_=_C530 ,C525_=_C531 ,C525_=_C532 ,\nC525_=_C533 ,C525_=_C534 ,C525_=_C535 ,C526_=_C527 ,C526_=_C528 ,C526_=_C529 ,\nC526_=_C530 ,C526_=_C531 ,C526_=_C532 ,C526_=_C533 ,C526_=_C534 ,C526_=_C535 ,\nC526_=_C880 ,C527_=_C528 ,C527_=_C529 ,C527_=_C530 ,C527_=_C531 ,C527_=_C532 ,\nC527_=_C533 ,C527_=_C534 ,C527_=_C535 ,C528_=_C529 ,C528_=_C530 ,C528_=_C531 ,\nC528_=_C532 ,C528_=_C533 ,C528_=_C534 ,C528_=_C535 ,C528_=_C881 ,C529_=_C530 ,\nC529_=_C531 ,C529_=_C532 ,C529_=_C533 ,C529_=_C534 ,C529_=_C535 ,C530_=_C531 ,\nC530_=_C532 ,C530_=_C533 ,C530_=_C534 ,C530_=_C535 ,C530_=_C883 ,C531_=_C532 ,\nC531_=_C533 ,C531_=_C534 ,C531_=_C535 ,C532_=_C533 ,C532_=_C534 ,C532_=_C535 ,\nC532_=_C884 ,C533_=_C534 ,C533_=_C535 ,C534_=_C535 ,C534_=_C885 ,C535_=_C887 ,\nC779_=_C860 ,C779_=_C861 ,C779_=_C862 ,C779_=_C863 ,C779_=_C864 ,C779_=_C865 ,\nC779_=_C866 ,C779_=_C867 ,C779_=_C868 ,C779_=_C869 ,C779_=_C870 ,C779_=_C871 ,\nC779_=_C872 ,C779_=_C873 ,C779_=_C874 ,C779_=_C875 ,C779_=_C876 ,C779_=_C877 ,\nC779_=_C878 ,C779_=_C879 ,C779_=_C880 ,C779_=_C881 ,C779_=_C882 ,C779_=_C883 ,\nC779_=_C884 ,C779_=_C885 ,C779_=_C886 ,C779_=_C887 ,C860_=_C861 ,C860_=_C862 ,\nC860_=_C863 ,C860_=_C864 ,C860_=_C865 ,C860_=_C866 ,C860_=_C867 ,C860_=_C868 ,\nC860_=_C869 ,C860_=_C870 ,C860_=_C871 ,C860_=_C872 ,C860_=_C873 ,C860_=_C874 ,\nC860_=_C875 ,C860_=_C876 ,C860_=_C877 ,C860_=_C878 ,C860_=_C879 ,C860_=_C880 ,\nC860_=_C881 ,C860_=_C882 ,C860_=_C883 ,C860_=_C884 ,C860_=_C885 ,C860_=_C886 ,\nC860_=_C887 ,C861_=_C862 ,C861_=_C863 ,C861_=_C864 ,C861_=_C865 ,C861_=_C866 ,\nC861_=_C867 ,C861_=_C868 ,C861_=_C869 ,C861_=_C870 ,C861_=_C871 ,C861_=_C872 ,\nC861_=_C873 ,C861_=_C874 ,C861_=_C875 ,C861_=_C876 ,C861_=_C877 ,C861_=_C878 ,\nC861_=_C879 ,C861_=_C880 ,C861_=_C881 ,C861_=_C882 ,C861_=_C883 ,C861_=_C884 ,\nC861_=_C885 ,C861_=_C886 ,C861_=_C887 ,C862_=_C863 ,C862_=_C864 ,C862_=_C865 ,\nC862_=_C866 ,C862_=_C867 ,C862_=_C868 ,C862_=_C869 ,C862_=_C870 ,C862_=_C871 ,\nC862_=_C872 ,C862_=_C873 ,C862_=_C874 ,C862_=_C875 ,C862_=_C876 ,C862_=_C877 ,\nC862_=_C878 ,C862_=_C879 ,C862_=_C880 ,C862_=_C881 ,C862_=_C882 ,C862_=_C883 ,\nC862_=_C884 ,C862_=_C885 ,C862_=_C886 ,C862_=_C887 ,C863_=_C864 ,C863_=_C865 ,\nC863_=_C866 ,C863_=_C867 ,C863_=_C868 ,C863_=_C869 ,C863_=_C870 ,C863_=_C871 ,\nC863_=_C872 ,C863_=_C873 ,C863_=_C874 ,C863_=_C875 ,C863_=_C876 ,C863_=_C877 ,\nC863_=_C878 ,C863_=_C879 ,C863_=_C880 ,C863_=_C881 ,C863_=_C882 ,C863_=_C883 ,\nC863_=_C884 ,C863_=_C885 ,C863_=_C886 ,C863_=_C887 ,C864_=_C865 ,C864_=_C866 ,\nC864_=_C867 ,C864_=_C868 ,C864_=_C869 ,C864_=_C870 ,C864_=_C871 ,C864_=_C872 ,\nC864_=_C873 ,C864_=_C874 ,C864_=_C875 ,C864_=_C876 ,C864_=_C877 ,C864_=_C878 ,\nC864_=_C879 ,C864_=_C880 ,C864_=_C881 ,C864_=_C882 ,C864_=_C883 ,C864_=_C884 ,\nC864_=_C885 ,C864_=_C886 ,C864_=_C887 ,C865_=_C866 ,C865_=_C867 ,C865_=_C868 ,\nC865_=_C869 ,C865_=_C870 ,C865_=_C871 ,C865_=_C872 ,C865_=_C873 ,C865_=_C874 ,\nC865_=_C875 ,C865_=_C876 ,C865_=_C877 ,C865_=_C878 ,C865_=_C879 ,C865_=_C880 ,\nC865_=_C881 ,C865_=_C882 ,C865_=_C883 ,C865_=_C884 ,C865_=_C885 ,C865_=_C886 ,\nC865_=_C887 ,C866_=_C867 ,C866_=_C868 ,C866_=_C869 ,C866_=_C870 ,C866_=_C871 ,\nC866_=_C872 ,C866_=_C873 ,C866_=_C874 ,C866_=_C875 ,C866_=_C876 ,C866_=_C877 ,\nC866_=_C878 ,C866_=_C879 ,C866_=_C880 ,C866_=_C881 ,C866_=_C882 ,C866_=_C883 ,\nC866_=_C884 ,C866_=_C885 ,C866_=_C886 ,C866_=_C887 ,C867_=_C868 ,C867_=_C869 ,\nC867_=_C870 ,C867_=_C871 ,C867_=_C872 ,C867_=_C873 ,C867_=_C874 ,C867_=_C875 ,\nC867_=_C876 ,C867_=_C877 ,C867_=_C878 ,C867_=_C879 ,C867_=_C880 ,C867_=_C881 ,\nC867_=_C882 ,C867_=_C883 ,C867_=_C884 ,C867_=_C885 ,C867_=_C886 ,C867_=_C887 ,\nC868_=_C869 ,C868_=_C870 ,C868_=_C871 ,C868_=_C872 ,C868_=_C873 ,C868_=_C874 ,\nC868_=_C875 ,C868_=_C876 ,C868_=_C877 ,C868_=_C878 ,C868_=_C879 ,C868_=_C880 ,\nC868_=_C881 ,C868_=_C882 ,C868_=_C883 ,C868_=_C884 ,C868_=_C885 ,C868_=_C886 ,\nC868_=_C887 ,C869_=_C870 ,C869_=_C871 ,C869_=_C872 ,C869_=_C873 ,C869_=_C874 ,\nC869_=_C875 ,C869_=_C876 ,C869_=_C877 ,C869_=_C878 ,C869_=_C879 ,C869_=_C880 ,\nC869_=_C881 ,C869_=_C882 ,C869_=_C883 ,C869_=_C884 ,C869_=_C885 ,C869_=_C886 ,\nC869_=_C887 ,C870_=_C871 ,C870_=_C872 ,C870_=_C873 ,C870_=_C874 ,C870_=_C875 ,\nC870_=_C876 ,C870_=_C877 ,C870_=_C878 ,C870_=_C879 ,C870_=_C880 ,C870_=_C881 ,\nC870_=_C882 ,C870_=_C883 ,C870_=_C884 ,C870_=_C885 ,C870_=_C886 ,C870_=_C887 ,\nC871_=_C872 ,C871_=_C873 ,C871_=_C874 ,C871_=_C875 ,C871_=_C876 ,C871_=_C877 ,\nC871_=_C878 ,C871_=_C879 ,C871_=_C880 ,C871_=_C881 ,C871_=_C882 ,C871_=_C883 ,\nC871_=_C884 ,C871_=_C885 ,C871_=_C886 ,C871_=_C887 ,C872_=_C873 ,C872_=_C874 ,\nC872_=_C875 ,C872_=_C876 ,C872_=_C877 ,C872_=_C878 ,C872_=_C879 ,C872_=_C880 ,\nC872_=_C881 ,C872_=_C882 ,C872_=_C883 ,C872_=_C884 ,C872_=_C885 ,C872_=_C886 ,\nC872_=_C887 ,C873_=_C874 ,C873_=_C875 ,C873_=_C876 ,C873_=_C877 ,C873_=_C878 ,\nC873_=_C879 ,C873_=_C880 ,C873_=_C881 ,C873_=_C882 ,C873_=_C883 ,C873_=_C884 ,\nC873_=_C885 ,C873_=_C886 ,C873_=_C887 ,C874_=_C875 ,C874_=_C876 ,C874_=_C877 ,\nC874_=_C878 ,C874_=_C879 ,C874_=_C880 ,C874_=_C881 ,C874_=_C882 ,C874_=_C883 ,\nC874_=_C884 ,C874_=_C885 ,C874_=_C886 ,C874_=_C887 ,C875_=_C876 ,C875_=_C877 ,\nC875_=_C878 ,C875_=_C879 ,C875_=_C880 ,C875_=_C881 ,C875_=_C882 ,C875_=_C883 ,\nC875_=_C884 ,C875_=_C885 ,C875_=_C886 ,C875_=_C887 ,C876_=_C877 ,C876_=_C878 ,\nC876_=_C879 ,C876_=_C880 ,C876_=_C881 ,C876_=_C882 ,C876_=_C883 ,C876_=_C884 ,\nC876_=_C885 ,C876_=_C886 ,C876_=_C887 ,C877_=_C878 ,C877_=_C879 ,C877_=_C880 ,\nC877_=_C881 ,C877_=_C882 ,C877_=_C883 ,C877_=_C884 ,C877_=_C885 ,C877_=_C886 ,\nC877_=_C887 ,C878_=_C879 ,C878_=_C880 ,C878_=_C881 ,C878_=_C882 ,C878_=_C883 ,\nC878_=_C884 ,C878_=_C885 ,C878_=_C886 ,C878_=_C887 ,C879_=_C880 ,C879_=_C881 ,\nC879_=_C882 ,C879_=_C883 ,C879_=_C884 ,C879_=_C885 ,C879_=_C886 ,C879_=_C887 ,\nC880_=_C881 ,C880_=_C882 ,C880_=_C883 ,C880_=_C884 ,C880_=_C885 ,C880_=_C886 ,\nC880_=_C887 ,C881_=_C882 ,C881_=_C883 ,C881_=_C884 ,C881_=_C885 ,C881_=_C886 ,\nC881_=_C887 ,C882_=_C883 ,C882_=_C884 ,C882_=_C885 ,C882_=_C886 ,C882_=_C887 ,\nC883_=_C884 ,C883_=_C885 ,C883_=_C886 ,C883_=_C887 ,C884_=_C885 ,C884_=_C886 ,\nC884_=_C887 ,C885_=_C886 ,C885_=_C887 ,C886_=_C887 ,"];329[shape=box, label="id:329 level: 8\n52: C412 C594 C611 C673 C691 \nC992 C1010 C1040 C1086 C1087 C1088 \nC1089 C1090 C1091 C1092 C1093 C1094 \nC1095 C1096 C1097 C1098 C1099 C1100 \nC1101 C1102 C1103 C1104 C1105 C1106 \nC1107 C1126 C1502 C1594 C1769 C2344 \nC2428 C2583 C2866 C2944 C3072 C3139 \nC3251 C3376 C3425 C3433 C3495 C3613 \nC3753 C3870 C3871 C3872 C3873 \n694: C412_=_C611( C412 C611 ) C412_=_C691( C412 C691 ) C412_=_C1010( C412 C1010 ) C412_=_C1105( C412 C1105 ) C412_=_C1126( C412 C1126 ) \nC412_=_C1502( C412 C1502 ) C412_=_C1594( C412 C1594 ) C412_=_C1769( C412 C1769 ) C412_=_C2344( C412 C2344 ) C412_=_C2428( C412 C2428 ) C412_=_C2583( C412 C2583 ) \nC412_=_C2866( C412 C2866 ) C412_=_C2944( C412 C2944 ) C412_=_C3072( C412 C3072 ) C412_=_C3139( C412 C3139 ) C412_=_C3251( C412 C3251 ) C412_=_C3376( C412 C3376 ) \nC412_=_C3425( C412 C3425 ) C412_=_C3433( C412 C3433 ) C412_=_C3495( C412 C3495 ) C412_=_C3613( C412 C3613 ) C412_=_C3753( C412 C3753 ) C412_=_C3870( C412 C3870 ) \nC412_=_C3871( C412 C3871 ) C412_=_C3872( C412 C3872 ) C412_=_C3873( C412 C3873 ) C594_=_C611( C594 C611 ) C594_=_C673( C594 C673 ) C594_=_C992( C594 C992 ) \nC594_=_C1040( C594 C1040 ) C594_=_C1086( C594 C1086 ) C594_=_C1087( C594 C1087 ) C594_=_C1088( C594 C1088 ) C594_=_C1089( C594 C1089 ) C594_=_C1090( C594 C1090 ) \nC594_=_C1091( C594</w:t>
      </w:r>
    </w:p>
    <w:p>
      <w:pPr>
        <w:pStyle w:val="PreformattedText"/>
        <w:bidi w:val="0"/>
        <w:spacing w:before="0" w:after="0"/>
        <w:jc w:val="left"/>
        <w:rPr/>
      </w:pPr>
      <w:r>
        <w:rPr/>
        <w:t xml:space="preserve"> </w:t>
      </w:r>
      <w:r>
        <w:rPr/>
        <w:t>C1091 ) C594_=_C1092( C594 C1092 ) C594_=_C1093( C594 C1093 ) C594_=_C1094( C594 C1094 ) C594_=_C1095( C594 C1095 ) C594_=_C1096( C594 C1096 ) \nC594_=_C1097( C594 C1097 ) C594_=_C1098( C594 C1098 ) C594_=_C1099( C594 C1099 ) C594_=_C1100( C594 C1100 ) C594_=_C1101( C594 C1101 ) C594_=_C1102( C594 C1102 ) \nC594_=_C1103( C594 C1103 ) C594_=_C1104( C594 C1104 ) C594_=_C1105( C594 C1105 ) C594_=_C1106( C594 C1106 ) C594_=_C1107( C594 C1107 ) C611_=_C691( C611 C691 ) \nC611_=_C1010( C611 C1010 ) C611_=_C1105( C611 C1105 ) C611_=_C1126( C611 C1126 ) C611_=_C1502( C611 C1502 ) C611_=_C1594( C611 C1594 ) C611_=_C1769( C611 C1769 ) \nC611_=_C2344( C611 C2344 ) C611_=_C2428( C611 C2428 ) C611_=_C2583( C611 C2583 ) C611_=_C2866( C611 C2866 ) C611_=_C2944( C611 C2944 ) C611_=_C3072( C611 C3072 ) \nC611_=_C3139( C611 C3139 ) C611_=_C3251( C611 C3251 ) C611_=_C3376( C611 C3376 ) C611_=_C3425( C611 C3425 ) C611_=_C3433( C611 C3433 ) C611_=_C3495( C611 C3495 ) \nC611_=_C3613( C611 C3613 ) C611_=_C3753( C611 C3753 ) C611_=_C3870( C611 C3870 ) C611_=_C3871( C611 C3871 ) C611_=_C3872( C611 C3872 ) C611_=_C3873( C611 C3873 ) \nC673_=_C691( C673 C691 ) C673_=_C992( C673 C992 ) C673_=_C1040( C673 C1040 ) C673_=_C1086( C673 C1086 ) C673_=_C1087( C673 C1087 ) C673_=_C1088( C673 C1088 ) \nC673_=_C1089( C673 C1089 ) C673_=_C1090( C673 C1090 ) C673_=_C1091( C673 C1091 ) C673_=_C1092( C673 C1092 ) C673_=_C1093( C673 C1093 ) C673_=_C1094( C673 C1094 ) \nC673_=_C1095( C673 C1095 ) C673_=_C1096( C673 C1096 ) C673_=_C1097( C673 C1097 ) C673_=_C1098( C673 C1098 ) C673_=_C1099( C673 C1099 ) C673_=_C1100( C673 C1100 ) \nC673_=_C1101( C673 C1101 ) C673_=_C1102( C673 C1102 ) C673_=_C1103( C673 C1103 ) C673_=_C1104( C673 C1104 ) C673_=_C1105( C673 C1105 ) C673_=_C1106( C673 C1106 ) \nC673_=_C1107( C673 C1107 ) C691_=_C1010( C691 C1010 ) C691_=_C1105( C691 C1105 ) C691_=_C1126( C691 C1126 ) C691_=_C1502( C691 C1502 ) C691_=_C1594( C691 C1594 ) \nC691_=_C1769( C691 C1769 ) C691_=_C2344( C691 C2344 ) C691_=_C2428( C691 C2428 ) C691_=_C2583( C691 C2583 ) C691_=_C2866( C691 C2866 ) C691_=_C2944( C691 C2944 ) \nC691_=_C3072( C691 C3072 ) C691_=_C3139( C691 C3139 ) C691_=_C3251( C691 C3251 ) C691_=_C3376( C691 C3376 ) C691_=_C3425( C691 C3425 ) C691_=_C3433( C691 C3433 ) \nC691_=_C3495( C691 C3495 ) C691_=_C3613( C691 C3613 ) C691_=_C3753( C691 C3753 ) C691_=_C3870( C691 C3870 ) C691_=_C3871( C691 C3871 ) C691_=_C3872( C691 C3872 ) \nC691_=_C3873( C691 C3873 ) C992_=_C1010( C992 C1010 ) C992_=_C1040( C992 C1040 ) C992_=_C1086( C992 C1086 ) C992_=_C1087( C992 C1087 ) C992_=_C1088( C992 C1088 ) \nC992_=_C1089( C992 C1089 ) C992_=_C1090( C992 C1090 ) C992_=_C1091( C992 C1091 ) C992_=_C1092( C992 C1092 ) C992_=_C1093( C992 C1093 ) C992_=_C1094( C992 C1094 ) \nC992_=_C1095( C992 C1095 ) C992_=_C1096( C992 C1096 ) C992_=_C1097( C992 C1097 ) C992_=_C1098( C992 C1098 ) C992_=_C1099( C992 C1099 ) C992_=_C1100( C992 C1100 ) \nC992_=_C1101( C992 C1101 ) C992_=_C1102( C992 C1102 ) C992_=_C1103( C992 C1103 ) C992_=_C1104( C992 C1104 ) C992_=_C1105( C992 C1105 ) C992_=_C1106( C992 C1106 ) \nC992_=_C1107( C992 C1107 ) C1010_=_C1105( C1010 C1105 ) C1010_=_C1126( C1010 C1126 ) C1010_=_C1502( C1010 C1502 ) C1010_=_C1594( C1010 C1594 ) C1010_=_C1769( C1010 C1769 ) \nC1010_=_C2344( C1010 C2344 ) C1010_=_C2428( C1010 C2428 ) C1010_=_C2583( C1010 C2583 ) C1010_=_C2866( C1010 C2866 ) C1010_=_C2944( C1010 C2944 ) C1010_=_C3072( C1010 C3072 ) \nC1010_=_C3139( C1010 C3139 ) C1010_=_C3251( C1010 C3251 ) C1010_=_C3376( C1010 C3376 ) C1010_=_C3425( C1010 C3425 ) C1010_=_C3433( C1010 C3433 ) C1010_=_C3495( C1010 C3495 ) \nC1010_=_C3613( C1010 C3613 ) C1010_=_C3753( C1010 C3753 ) C1010_=_C3870( C1010 C3870 ) C1010_=_C3871( C1010 C3871 ) C1010_=_C3872( C1010 C3872 ) C1010_=_C3873( C1010 C3873 ) \nC1040_=_C1086( C1040 C1086 ) C1040_=_C1087( C1040 C1087 ) C1040_=_C1088( C1040 C1088 ) C1040_=_C1089( C1040 C1089 ) C1040_=_C1090( C1040 C1090 ) C1040_=_C1091( C1040 C1091 ) \nC1040_=_C1092( C1040 C1092 ) C1040_=_C1093( C1040 C1093 ) C1040_=_C1094( C1040 C1094 ) C1040_=_C1095( C1040 C1095 ) C1040_=_C1096( C1040 C1096 ) C1040_=_C1097( C1040 C1097 ) \nC1040_=_C1098( C1040 C1098 ) C1040_=_C1099( C1040 C1099 ) C1040_=_C1100( C1040 C1100 ) C1040_=_C1101( C1040 C1101 ) C1040_=_C1102( C1040 C1102 ) C1040_=_C1103( C1040 C1103 ) \nC1040_=_C1104( C1040 C1104 ) C1040_=_C1105( C1040 C1105 ) C1040_=_C1106( C1040 C1106 ) C1040_=_C1107( C1040 C1107 ) C1086_=_C1087( C1086 C1087 ) C1086_=_C1088( C1086 C1088 ) \nC1086_=_C1089( C1086 C1089 ) C1086_=_C1090( C1086 C1090 ) C1086_=_C1091( C1086 C1091 ) C1086_=_C1092( C1086 C1092 ) C1086_=_C1093( C1086 C1093 ) C1086_=_C1094( C1086 C1094 ) \nC1086_=_C1095( C1086 C1095 ) C1086_=_C1096( C1086 C1096 ) C1086_=_C1097( C1086 C1097 ) C1086_=_C1098( C1086 C1098 ) C1086_=_C1099( C1086 C1099 ) C1086_=_C1100( C1086 C1100 ) \nC1086_=_C1101( C1086 C1101 ) C1086_=_C1102( C1086 C1102 ) C1086_=_C1103( C1086 C1103 ) C1086_=_C1104( C1086 C1104 ) C1086_=_C1105( C1086 C1105 ) C1086_=_C1106( C1086 C1106 ) \nC1086_=_C1107( C1086 C1107 ) C1086_=_C1126( C1086 C1126 ) C1087_=_C1088( C1087 C1088 ) C1087_=_C1089( C1087 C1089 ) C1087_=_C1090( C1087 C1090 ) C1087_=_C1091( C1087 C1091 ) \nC1087_=_C1092( C1087 C1092 ) C1087_=_C1093( C1087 C1093 ) C1087_=_C1094( C1087 C1094 ) C1087_=_C1095( C1087 C1095 ) C1087_=_C1096( C1087 C1096 ) C1087_=_C1097( C1087 C1097 ) \nC1087_=_C1098( C1087 C1098 ) C1087_=_C1099( C1087 C1099 ) C1087_=_C1100( C1087 C1100 ) C1087_=_C1101( C1087 C1101 ) C1087_=_C1102( C1087 C1102 ) C1087_=_C1103( C1087 C1103 ) \nC1087_=_C1104( C1087 C1104 ) C1087_=_C1105( C1087 C1105 ) C1087_=_C1106( C1087 C1106 ) C1087_=_C1107( C1087 C1107 ) C1088_=_C1089( C1088 C1089 ) C1088_=_C1090( C1088 C1090 ) \nC1088_=_C1091( C1088 C1091 ) C1088_=_C1092( C1088 C1092 ) C1088_=_C1093( C1088 C1093 ) C1088_=_C1094( C1088 C1094 ) C1088_=_C1095( C1088 C1095 ) C1088_=_C1096( C1088 C1096 ) \nC1088_=_C1097( C1088 C1097 ) C1088_=_C1098( C1088 C1098 ) C1088_=_C1099( C1088 C1099 ) C1088_=_C1100( C1088 C1100 ) C1088_=_C1101( C1088 C1101 ) C1088_=_C1102( C1088 C1102 ) \nC1088_=_C1103( C1088 C1103 ) C1088_=_C1104( C1088 C1104 ) C1088_=_C1105( C1088 C1105 ) C1088_=_C1106( C1088 C1106 ) C1088_=_C1107( C1088 C1107 ) C1088_=_C1502( C1088 C1502 ) \nC1089_=_C1090( C1089 C1090 ) C1089_=_C1091( C1089 C1091 ) C1089_=_C1092( C1089 C1092 ) C1089_=_C1093( C1089 C1093 ) C1089_=_C1094( C1089 C1094 ) C1089_=_C1095( C1089 C1095 ) \nC1089_=_C1096( C1089 C1096 ) C1089_=_C1097( C1089 C1097 ) C1089_=_C1098( C1089 C1098 ) C1089_=_C1099( C1089 C1099 ) C1089_=_C1100( C1089 C1100 ) C1089_=_C1101( C1089 C1101 ) \nC1089_=_C1102( C1089 C1102 ) C1089_=_C1103( C1089 C1103 ) C1089_=_C1104( C1089 C1104 ) C1089_=_C1105( C1089 C1105 ) C1089_=_C1106( C1089 C1106 ) C1089_=_C1107( C1089 C1107 ) \nC1089_=_C1594( C1089 C1594 ) C1090_=_C1091( C1090 C1091 ) C1090_=_C1092( C1090 C1092 ) C1090_=_C1093( C1090 C1093 ) C1090_=_C1094( C1090 C1094 ) C1090_=_C1095( C1090 C1095 ) \nC1090_=_C1096( C1090 C1096 ) C1090_=_C1097( C1090 C1097 ) C1090_=_C1098( C1090 C1098 ) C1090_=_C1099( C1090 C1099 ) C1090_=_C1100( C1090 C1100 ) C1090_=_C1101( C1090 C1101 ) \nC1090_=_C1102( C1090 C1102 ) C1090_=_C1103( C1090 C1103 ) C1090_=_C1104( C1090 C1104 ) C1090_=_C1105( C1090 C1105 ) C1090_=_C1106( C1090 C1106 ) C1090_=_C1107( C1090 C1107 ) \nC1091_=_C1092( C1091 C1092 ) C1091_=_C1093( C1091 C1093 ) C1091_=_C1094( C1091 C1094 ) C1091_=_C1095( C1091 C1095 ) C1091_=_C1096( C1091 C1096 ) C1091_=_C1097( C1091 C1097 ) \nC1091_=_C1098( C1091 C1098 ) C1091_=_C1099( C1091 C1099 ) C1091_=_C1100( C1091 C1100 ) C1091_=_C1101( C1091 C1101 ) C1091_=_C1102( C1091 C1102 ) C1091_=_C1103( C1091 C1103 ) \nC1091_=_C1104( C1091 C1104 ) C1091_=_C1105( C1091 C1105 ) C1091_=_C1106( C1091 C1106 ) C1091_=_C1107( C1091 C1107 ) C1091_=_C2344( C1091 C2344 ) C1092_=_C1093( C1092 C1093 ) \nC1092_=_C1094( C1092 C1094 ) C1092_=_C1095( C1092 C1095 ) C1092_=_C1096( C1092 C1096 ) C1092_=_C1097( C1092 C1097 ) C1092_=_C1098( C1092 C1098 ) C1092_=_C1099( C1092 C1099 ) \nC1092_=_C1100( C1092 C1100 ) C1092_=_C1101( C1092 C1101 ) C1092_=_C1102( C1092 C1102 ) C1092_=_C1103( C1092 C1103 ) C1092_=_C1104( C1092 C1104 ) C1092_=_C1105( C1092 C1105 ) \nC1092_=_C1106( C1092 C1106 ) C1092_=_C1107( C1092 C1107 ) C1093_=_C1094( C1093 C1094 ) C1093_=_C1095( C1093 C1095 ) C1093_=_C1096( C1093 C1096 ) C1093_=_C1097( C1093 C1097 ) \nC1093_=_C1098( C1093 C1098 ) C1093_=_C1099( C1093 C1099 ) C1093_=_C1100( C1093 C1100 ) C1093_=_C1101( C1093 C1101 ) C1093_=_C1102( C1093 C1102 ) C1093_=_C1103( C1093 C1103 ) \nC1093_=_C1104( C1093 C1104 ) C1093_=_C1105( C1093 C1105 ) C1093_=_C1106( C1093 C1106 ) C1093_=_C1107( C1093 C1107 ) C1093_=_C2428( C1093 C2428 ) C1094_=_C1095( C1094 C1095 ) \nC1094_=_C1096( C1094 C1096 ) C1094_=_C1097( C1094 C1097 ) C1094_=_C1098( C1094 C1098 ) C1094_=_C1099( C1094 C1099 ) C1094_=_C1100( C1094 C1100 ) C1094_=_C1101( C1094 C1101 ) \nC1094_=_C1102( C1094 C1102 ) C1094_=_C1103( C1094 C1103 ) C1094_=_C1104( C1094 C1104 ) C1094_=_C1105( C1094 C1105 ) C1094_=_C1106( C1094 C1106 ) C1094_=_C1107( C1094 C1107 ) \nC1094_=_C2583( C1094 C2583 ) C1095_=_C1096( C1095 C1096 ) C1095_=_C1097( C1095 C1097 ) C1095_=_C1098( C1095 C1098 ) C1095_=_C1099( C1095 C1099 ) C1095_=_C1100( C1095 C1100 ) \nC1095_=_C1101( C1095 C1101 ) C1095_=_C1102( C1095 C1102 ) C1095_=_C1103( C1095 C1103 ) C1095_=_C1104( C1095 C1104 ) C1095_=_C1105( C1095 C1105 ) C1095_=_C1106( C1095 C1106 ) \nC1095_=_C1107( C1095 C1107 ) C1095_=_C2866( C1095 C2866 ) C1096_=_C1097( C1096 C1097 ) C1096_=_C1098( C1096 C1098 ) C1096_=_C1099( C1096 C1099 ) C1096_=_C1100( C1096 C1100 ) \nC1096_=_C1101( C1096 C1101 ) C1096_=_C1102( C1096 C1102 ) C1096_=_C1103( C1096 C1103 ) C1096_=_C1104( C1096 C1104 ) C1096_=_C1105( C1096 C1105 ) C1096_=_C1106( C1096 C1106 ) \nC1096_=_C1107( C1096 C1107 ) C1096_=_C3072( C1096 C3072 ) C1097_=_C1098( C1097 C1098 ) C1097_=_C1099( C1097 C1099 ) C1097_=_C1100(</w:t>
      </w:r>
    </w:p>
    <w:p>
      <w:pPr>
        <w:pStyle w:val="PreformattedText"/>
        <w:bidi w:val="0"/>
        <w:spacing w:before="0" w:after="0"/>
        <w:jc w:val="left"/>
        <w:rPr/>
      </w:pPr>
      <w:r>
        <w:rPr/>
        <w:t xml:space="preserve"> </w:t>
      </w:r>
      <w:r>
        <w:rPr/>
        <w:t>C1097 C1100 ) C1097_=_C1101( C1097 C1101 ) \nC1097_=_C1102( C1097 C1102 ) C1097_=_C1103( C1097 C1103 ) C1097_=_C1104( C1097 C1104 ) C1097_=_C1105( C1097 C1105 ) C1097_=_C1106( C1097 C1106 ) C1097_=_C1107( C1097 C1107 ) \nC1098_=_C1099( C1098 C1099 ) C1098_=_C1100( C1098 C1100 ) C1098_=_C1101( C1098 C1101 ) C1098_=_C1102( C1098 C1102 ) C1098_=_C1103( C1098 C1103 ) C1098_=_C1104( C1098 C1104 ) \nC1098_=_C1105( C1098 C1105 ) C1098_=_C1106( C1098 C1106 ) C1098_=_C1107( C1098 C1107 ) C1098_=_C3376( C1098 C3376 ) C1099_=_C1100( C1099 C1100 ) C1099_=_C1101( C1099 C1101 ) \nC1099_=_C1102( C1099 C1102 ) C1099_=_C1103( C1099 C1103 ) C1099_=_C1104( C1099 C1104 ) C1099_=_C1105( C1099 C1105 ) C1099_=_C1106( C1099 C1106 ) C1099_=_C1107( C1099 C1107 ) \nC1099_=_C3425( C1099 C3425 ) C1100_=_C1101( C1100 C1101 ) C1100_=_C1102( C1100 C1102 ) C1100_=_C1103( C1100 C1103 ) C1100_=_C1104( C1100 C1104 ) C1100_=_C1105( C1100 C1105 ) \nC1100_=_C1106( C1100 C1106 ) C1100_=_C1107( C1100 C1107 ) C1100_=_C3433( C1100 C3433 ) C1101_=_C1102( C1101 C1102 ) C1101_=_C1103( C1101 C1103 ) C1101_=_C1104( C1101 C1104 ) \nC1101_=_C1105( C1101 C1105 ) C1101_=_C1106( C1101 C1106 ) C1101_=_C1107( C1101 C1107 ) C1101_=_C3495( C1101 C3495 ) C1102_=_C1103( C1102 C1103 ) C1102_=_C1104( C1102 C1104 ) \nC1102_=_C1105( C1102 C1105 ) C1102_=_C1106( C1102 C1106 ) C1102_=_C1107( C1102 C1107 ) C1102_=_C3613( C1102 C3613 ) C1103_=_C1104( C1103 C1104 ) C1103_=_C1105( C1103 C1105 ) \nC1103_=_C1106( C1103 C1106 ) C1103_=_C1107( C1103 C1107 ) C1104_=_C1105( C1104 C1105 ) C1104_=_C1106( C1104 C1106 ) C1104_=_C1107( C1104 C1107 ) C1104_=_C3753( C1104 C3753 ) \nC1105_=_C1106( C1105 C1106 ) C1105_=_C1107( C1105 C1107 ) C1105_=_C1126( C1105 C1126 ) C1105_=_C1502( C1105 C1502 ) C1105_=_C1594( C1105 C1594 ) C1105_=_C1769( C1105 C1769 ) \nC1105_=_C2344( C1105 C2344 ) C1105_=_C2428( C1105 C2428 ) C1105_=_C2583( C1105 C2583 ) C1105_=_C2866( C1105 C2866 ) C1105_=_C2944( C1105 C2944 ) C1105_=_C3072( C1105 C3072 ) \nC1105_=_C3139( C1105 C3139 ) C1105_=_C3251( C1105 C3251 ) C1105_=_C3376( C1105 C3376 ) C1105_=_C3425( C1105 C3425 ) C1105_=_C3433( C1105 C3433 ) C1105_=_C3495( C1105 C3495 ) \nC1105_=_C3613( C1105 C3613 ) C1105_=_C3753( C1105 C3753 ) C1105_=_C3870( C1105 C3870 ) C1105_=_C3871( C1105 C3871 ) C1105_=_C3872( C1105 C3872 ) C1105_=_C3873( C1105 C3873 ) \nC1106_=_C1107( C1106 C1107 ) C1107_=_C3872( C1107 C3872 ) C1126_=_C1502( C1126 C1502 ) C1126_=_C1594( C1126 C1594 ) C1126_=_C1769( C1126 C1769 ) C1126_=_C2344( C1126 C2344 ) \nC1126_=_C2428( C1126 C2428 ) C1126_=_C2583( C1126 C2583 ) C1126_=_C2866( C1126 C2866 ) C1126_=_C2944( C1126 C2944 ) C1126_=_C3072( C1126 C3072 ) C1126_=_C3139( C1126 C3139 ) \nC1126_=_C3251( C1126 C3251 ) C1126_=_C3376( C1126 C3376 ) C1126_=_C3425( C1126 C3425 ) C1126_=_C3433( C1126 C3433 ) C1126_=_C3495( C1126 C3495 ) C1126_=_C3613( C1126 C3613 ) \nC1126_=_C3753( C1126 C3753 ) C1126_=_C3870( C1126 C3870 ) C1126_=_C3871( C1126 C3871 ) C1126_=_C3872( C1126 C3872 ) C1126_=_C3873( C1126 C3873 ) C1502_=_C1594( C1502 C1594 ) \nC1502_=_C1769( C1502 C1769 ) C1502_=_C2344( C1502 C2344 ) C1502_=_C2428( C1502 C2428 ) C1502_=_C2583( C1502 C2583 ) C1502_=_C2866( C1502 C2866 ) C1502_=_C2944( C1502 C2944 ) \nC1502_=_C3072( C1502 C3072 ) C1502_=_C3139( C1502 C3139 ) C1502_=_C3251( C1502 C3251 ) C1502_=_C3376( C1502 C3376 ) C1502_=_C3425( C1502 C3425 ) C1502_=_C3433( C1502 C3433 ) \nC1502_=_C3495( C1502 C3495 ) C1502_=_C3613( C1502 C3613 ) C1502_=_C3753( C1502 C3753 ) C1502_=_C3870( C1502 C3870 ) C1502_=_C3871( C1502 C3871 ) C1502_=_C3872( C1502 C3872 ) \nC1502_=_C3873( C1502 C3873 ) C1594_=_C1769( C1594 C1769 ) C1594_=_C2344( C1594 C2344 ) C1594_=_C2428( C1594 C2428 ) C1594_=_C2583( C1594 C2583 ) C1594_=_C2866( C1594 C2866 ) \nC1594_=_C2944( C1594 C2944 ) C1594_=_C3072( C1594 C3072 ) C1594_=_C3139( C1594 C3139 ) C1594_=_C3251( C1594 C3251 ) C1594_=_C3376( C1594 C3376 ) C1594_=_C3425( C1594 C3425 ) \nC1594_=_C3433( C1594 C3433 ) C1594_=_C3495( C1594 C3495 ) C1594_=_C3613( C1594 C3613 ) C1594_=_C3753( C1594 C3753 ) C1594_=_C3870( C1594 C3870 ) C1594_=_C3871( C1594 C3871 ) \nC1594_=_C3872( C1594 C3872 ) C1594_=_C3873( C1594 C3873 ) C1769_=_C2344( C1769 C2344 ) C1769_=_C2428( C1769 C2428 ) C1769_=_C2583( C1769 C2583 ) C1769_=_C2866( C1769 C2866 ) \nC1769_=_C2944( C1769 C2944 ) C1769_=_C3072( C1769 C3072 ) C1769_=_C3139( C1769 C3139 ) C1769_=_C3251( C1769 C3251 ) C1769_=_C3376( C1769 C3376 ) C1769_=_C3425( C1769 C3425 ) \nC1769_=_C3433( C1769 C3433 ) C1769_=_C3495( C1769 C3495 ) C1769_=_C3613( C1769 C3613 ) C1769_=_C3753( C1769 C3753 ) C1769_=_C3870( C1769 C3870 ) C1769_=_C3871( C1769 C3871 ) \nC1769_=_C3872( C1769 C3872 ) C1769_=_C3873( C1769 C3873 ) C2344_=_C2428( C2344 C2428 ) C2344_=_C2583( C2344 C2583 ) C2344_=_C2866( C2344 C2866 ) C2344_=_C2944( C2344 C2944 ) \nC2344_=_C3072( C2344 C3072 ) C2344_=_C3139( C2344 C3139 ) C2344_=_C3251( C2344 C3251 ) C2344_=_C3376( C2344 C3376 ) C2344_=_C3425( C2344 C3425 ) C2344_=_C3433( C2344 C3433 ) \nC2344_=_C3495( C2344 C3495 ) C2344_=_C3613( C2344 C3613 ) C2344_=_C3753( C2344 C3753 ) C2344_=_C3870( C2344 C3870 ) C2344_=_C3871( C2344 C3871 ) C2344_=_C3872( C2344 C3872 ) \nC2344_=_C3873( C2344 C3873 ) C2428_=_C2583( C2428 C2583 ) C2428_=_C2866( C2428 C2866 ) C2428_=_C2944( C2428 C2944 ) C2428_=_C3072( C2428 C3072 ) C2428_=_C3139( C2428 C3139 ) \nC2428_=_C3251( C2428 C3251 ) C2428_=_C3376( C2428 C3376 ) C2428_=_C3425( C2428 C3425 ) C2428_=_C3433( C2428 C3433 ) C2428_=_C3495( C2428 C3495 ) C2428_=_C3613( C2428 C3613 ) \nC2428_=_C3753( C2428 C3753 ) C2428_=_C3870( C2428 C3870 ) C2428_=_C3871( C2428 C3871 ) C2428_=_C3872( C2428 C3872 ) C2428_=_C3873( C2428 C3873 ) C2583_=_C2866( C2583 C2866 ) \nC2583_=_C2944( C2583 C2944 ) C2583_=_C3072( C2583 C3072 ) C2583_=_C3139( C2583 C3139 ) C2583_=_C3251( C2583 C3251 ) C2583_=_C3376( C2583 C3376 ) C2583_=_C3425( C2583 C3425 ) \nC2583_=_C3433( C2583 C3433 ) C2583_=_C3495( C2583 C3495 ) C2583_=_C3613( C2583 C3613 ) C2583_=_C3753( C2583 C3753 ) C2583_=_C3870( C2583 C3870 ) C2583_=_C3871( C2583 C3871 ) \nC2583_=_C3872( C2583 C3872 ) C2583_=_C3873( C2583 C3873 ) C2866_=_C2944( C2866 C2944 ) C2866_=_C3072( C2866 C3072 ) C2866_=_C3139( C2866 C3139 ) C2866_=_C3251( C2866 C3251 ) \nC2866_=_C3376( C2866 C3376 ) C2866_=_C3425( C2866 C3425 ) C2866_=_C3433( C2866 C3433 ) C2866_=_C3495( C2866 C3495 ) C2866_=_C3613( C2866 C3613 ) C2866_=_C3753( C2866 C3753 ) \nC2866_=_C3870( C2866 C3870 ) C2866_=_C3871( C2866 C3871 ) C2866_=_C3872( C2866 C3872 ) C2866_=_C3873( C2866 C3873 ) C2944_=_C3072( C2944 C3072 ) C2944_=_C3139( C2944 C3139 ) \nC2944_=_C3251( C2944 C3251 ) C2944_=_C3376( C2944 C3376 ) C2944_=_C3425( C2944 C3425 ) C2944_=_C3433( C2944 C3433 ) C2944_=_C3495( C2944 C3495 ) C2944_=_C3613( C2944 C3613 ) \nC2944_=_C3753( C2944 C3753 ) C2944_=_C3870( C2944 C3870 ) C2944_=_C3871( C2944 C3871 ) C2944_=_C3872( C2944 C3872 ) C2944_=_C3873( C2944 C3873 ) C3072_=_C3139( C3072 C3139 ) \nC3072_=_C3251( C3072 C3251 ) C3072_=_C3376( C3072 C3376 ) C3072_=_C3425( C3072 C3425 ) C3072_=_C3433( C3072 C3433 ) C3072_=_C3495( C3072 C3495 ) C3072_=_C3613( C3072 C3613 ) \nC3072_=_C3753( C3072 C3753 ) C3072_=_C3870( C3072 C3870 ) C3072_=_C3871( C3072 C3871 ) C3072_=_C3872( C3072 C3872 ) C3072_=_C3873( C3072 C3873 ) C3139_=_C3251( C3139 C3251 ) \nC3139_=_C3376( C3139 C3376 ) C3139_=_C3425( C3139 C3425 ) C3139_=_C3433( C3139 C3433 ) C3139_=_C3495( C3139 C3495 ) C3139_=_C3613( C3139 C3613 ) C3139_=_C3753( C3139 C3753 ) \nC3139_=_C3870( C3139 C3870 ) C3139_=_C3871( C3139 C3871 ) C3139_=_C3872( C3139 C3872 ) C3139_=_C3873( C3139 C3873 ) C3251_=_C3376( C3251 C3376 ) C3251_=_C3425( C3251 C3425 ) \nC3251_=_C3433( C3251 C3433 ) C3251_=_C3495( C3251 C3495 ) C3251_=_C3613( C3251 C3613 ) C3251_=_C3753( C3251 C3753 ) C3251_=_C3870( C3251 C3870 ) C3251_=_C3871( C3251 C3871 ) \nC3251_=_C3872( C3251 C3872 ) C3251_=_C3873( C3251 C3873 ) C3376_=_C3425( C3376 C3425 ) C3376_=_C3433( C3376 C3433 ) C3376_=_C3495( C3376 C3495 ) C3376_=_C3613( C3376 C3613 ) \nC3376_=_C3753( C3376 C3753 ) C3376_=_C3870( C3376 C3870 ) C3376_=_C3871( C3376 C3871 ) C3376_=_C3872( C3376 C3872 ) C3376_=_C3873( C3376 C3873 ) C3425_=_C3433( C3425 C3433 ) \nC3425_=_C3495( C3425 C3495 ) C3425_=_C3613( C3425 C3613 ) C3425_=_C3753( C3425 C3753 ) C3425_=_C3870( C3425 C3870 ) C3425_=_C3871( C3425 C3871 ) C3425_=_C3872( C3425 C3872 ) \nC3425_=_C3873( C3425 C3873 ) C3433_=_C3495( C3433 C3495 ) C3433_=_C3613( C3433 C3613 ) C3433_=_C3753( C3433 C3753 ) C3433_=_C3870( C3433 C3870 ) C3433_=_C3871( C3433 C3871 ) \nC3433_=_C3872( C3433 C3872 ) C3433_=_C3873( C3433 C3873 ) C3495_=_C3613( C3495 C3613 ) C3495_=_C3753( C3495 C3753 ) C3495_=_C3870( C3495 C3870 ) C3495_=_C3871( C3495 C3871 ) \nC3495_=_C3872( C3495 C3872 ) C3495_=_C3873( C3495 C3873 ) C3613_=_C3753( C3613 C3753 ) C3613_=_C3870( C3613 C3870 ) C3613_=_C3871( C3613 C3871 ) C3613_=_C3872( C3613 C3872 ) \nC3613_=_C3873( C3613 C3873 ) C3753_=_C3870( C3753 C3870 ) C3753_=_C3871( C3753 C3871 ) C3753_=_C3872( C3753 C3872 ) C3753_=_C3873( C3753 C3873 ) C3870_=_C3871( C3870 C3871 ) \nC3870_=_C3872( C3870 C3872 ) C3870_=_C3873( C3870 C3873 ) C3871_=_C3872( C3871 C3872 ) C3871_=_C3873( C3871 C3873 ) C3872_=_C3873( C3872 C3873 ) "];270-&gt;329[label="51: C412 C594 C611 C673 C691 \nC992 C1010 C1040 C1086 C1087 C1088 \nC1089 C1090 C1091 C1092 C1093 C1094 \nC1095 C1096 C1097 C1098 C1099 C1100 \nC1101 C1102 C1103 C1104 C1106 C1107 \nC1126 C1502 C1594 C1769 C2344 C2428 \nC2583 C2866 C2944 C3072 C3139 C3251 \nC3376 C3425 C3433 C3495 C3613 C3753 \nC3870 C3871 C3872 C3873 \n643: C412_=_C611 ,C412_=_C691 ,C412_=_C1010 ,C412_=_C1126 ,C412_=_C1502 ,\nC412_=_C1594 ,C412_=_C1769 ,C412_=_C2344 ,C412_=_C2428 ,C412_=_C2583 ,C412_=_C2866 ,\nC412_=_C2944 ,C412_=_C3072 ,C412_=_C3139 ,C412_=_C3251 ,C412_=_C3376 ,C412_=_C3425 ,\nC412_=_C3433 ,C412_=_C3495 ,C412_=_C3613 ,C412_=_C3753 ,C412_=_C3870 ,C412_=_C3871 ,\nC412_=_C3872 ,C412_=_C3873 ,C594_=_C611 ,C594_=_C673 ,C594_=_C992</w:t>
      </w:r>
    </w:p>
    <w:p>
      <w:pPr>
        <w:pStyle w:val="PreformattedText"/>
        <w:bidi w:val="0"/>
        <w:spacing w:before="0" w:after="0"/>
        <w:jc w:val="left"/>
        <w:rPr/>
      </w:pPr>
      <w:r>
        <w:rPr/>
        <w:t xml:space="preserve"> </w:t>
      </w:r>
      <w:r>
        <w:rPr/>
        <w:t>,C594_=_C1040 ,\nC594_=_C1086 ,C594_=_C1087 ,C594_=_C1088 ,C594_=_C1089 ,C594_=_C1090 ,C594_=_C1091 ,\nC594_=_C1092 ,C594_=_C1093 ,C594_=_C1094 ,C594_=_C1095 ,C594_=_C1096 ,C594_=_C1097 ,\nC594_=_C1098 ,C594_=_C1099 ,C594_=_C1100 ,C594_=_C1101 ,C594_=_C1102 ,C594_=_C1103 ,\nC594_=_C1104 ,C594_=_C1106 ,C594_=_C1107 ,C611_=_C691 ,C611_=_C1010 ,C611_=_C1126 ,\nC611_=_C1502 ,C611_=_C1594 ,C611_=_C1769 ,C611_=_C2344 ,C611_=_C2428 ,C611_=_C2583 ,\nC611_=_C2866 ,C611_=_C2944 ,C611_=_C3072 ,C611_=_C3139 ,C611_=_C3251 ,C611_=_C3376 ,\nC611_=_C3425 ,C611_=_C3433 ,C611_=_C3495 ,C611_=_C3613 ,C611_=_C3753 ,C611_=_C3870 ,\nC611_=_C3871 ,C611_=_C3872 ,C611_=_C3873 ,C673_=_C691 ,C673_=_C992 ,C673_=_C1040 ,\nC673_=_C1086 ,C673_=_C1087 ,C673_=_C1088 ,C673_=_C1089 ,C673_=_C1090 ,C673_=_C1091 ,\nC673_=_C1092 ,C673_=_C1093 ,C673_=_C1094 ,C673_=_C1095 ,C673_=_C1096 ,C673_=_C1097 ,\nC673_=_C1098 ,C673_=_C1099 ,C673_=_C1100 ,C673_=_C1101 ,C673_=_C1102 ,C673_=_C1103 ,\nC673_=_C1104 ,C673_=_C1106 ,C673_=_C1107 ,C691_=_C1010 ,C691_=_C1126 ,C691_=_C1502 ,\nC691_=_C1594 ,C691_=_C1769 ,C691_=_C2344 ,C691_=_C2428 ,C691_=_C2583 ,C691_=_C2866 ,\nC691_=_C2944 ,C691_=_C3072 ,C691_=_C3139 ,C691_=_C3251 ,C691_=_C3376 ,C691_=_C3425 ,\nC691_=_C3433 ,C691_=_C3495 ,C691_=_C3613 ,C691_=_C3753 ,C691_=_C3870 ,C691_=_C3871 ,\nC691_=_C3872 ,C691_=_C3873 ,C992_=_C1010 ,C992_=_C1040 ,C992_=_C1086 ,C992_=_C1087 ,\nC992_=_C1088 ,C992_=_C1089 ,C992_=_C1090 ,C992_=_C1091 ,C992_=_C1092 ,C992_=_C1093 ,\nC992_=_C1094 ,C992_=_C1095 ,C992_=_C1096 ,C992_=_C1097 ,C992_=_C1098 ,C992_=_C1099 ,\nC992_=_C1100 ,C992_=_C1101 ,C992_=_C1102 ,C992_=_C1103 ,C992_=_C1104 ,C992_=_C1106 ,\nC992_=_C1107 ,C1010_=_C1126 ,C1010_=_C1502 ,C1010_=_C1594 ,C1010_=_C1769 ,C1010_=_C2344 ,\nC1010_=_C2428 ,C1010_=_C2583 ,C1010_=_C2866 ,C1010_=_C2944 ,C1010_=_C3072 ,C1010_=_C3139 ,\nC1010_=_C3251 ,C1010_=_C3376 ,C1010_=_C3425 ,C1010_=_C3433 ,C1010_=_C3495 ,C1010_=_C3613 ,\nC1010_=_C3753 ,C1010_=_C3870 ,C1010_=_C3871 ,C1010_=_C3872 ,C1010_=_C3873 ,C1040_=_C1086 ,\nC1040_=_C1087 ,C1040_=_C1088 ,C1040_=_C1089 ,C1040_=_C1090 ,C1040_=_C1091 ,C1040_=_C1092 ,\nC1040_=_C1093 ,C1040_=_C1094 ,C1040_=_C1095 ,C1040_=_C1096 ,C1040_=_C1097 ,C1040_=_C1098 ,\nC1040_=_C1099 ,C1040_=_C1100 ,C1040_=_C1101 ,C1040_=_C1102 ,C1040_=_C1103 ,C1040_=_C1104 ,\nC1040_=_C1106 ,C1040_=_C1107 ,C1086_=_C1087 ,C1086_=_C1088 ,C1086_=_C1089 ,C1086_=_C1090 ,\nC1086_=_C1091 ,C1086_=_C1092 ,C1086_=_C1093 ,C1086_=_C1094 ,C1086_=_C1095 ,C1086_=_C1096 ,\nC1086_=_C1097 ,C1086_=_C1098 ,C1086_=_C1099 ,C1086_=_C1100 ,C1086_=_C1101 ,C1086_=_C1102 ,\nC1086_=_C1103 ,C1086_=_C1104 ,C1086_=_C1106 ,C1086_=_C1107 ,C1086_=_C1126 ,C1087_=_C1088 ,\nC1087_=_C1089 ,C1087_=_C1090 ,C1087_=_C1091 ,C1087_=_C1092 ,C1087_=_C1093 ,C1087_=_C1094 ,\nC1087_=_C1095 ,C1087_=_C1096 ,C1087_=_C1097 ,C1087_=_C1098 ,C1087_=_C1099 ,C1087_=_C1100 ,\nC1087_=_C1101 ,C1087_=_C1102 ,C1087_=_C1103 ,C1087_=_C1104 ,C1087_=_C1106 ,C1087_=_C1107 ,\nC1088_=_C1089 ,C1088_=_C1090 ,C1088_=_C1091 ,C1088_=_C1092 ,C1088_=_C1093 ,C1088_=_C1094 ,\nC1088_=_C1095 ,C1088_=_C1096 ,C1088_=_C1097 ,C1088_=_C1098 ,C1088_=_C1099 ,C1088_=_C1100 ,\nC1088_=_C1101 ,C1088_=_C1102 ,C1088_=_C1103 ,C1088_=_C1104 ,C1088_=_C1106 ,C1088_=_C1107 ,\nC1088_=_C1502 ,C1089_=_C1090 ,C1089_=_C1091 ,C1089_=_C1092 ,C1089_=_C1093 ,C1089_=_C1094 ,\nC1089_=_C1095 ,C1089_=_C1096 ,C1089_=_C1097 ,C1089_=_C1098 ,C1089_=_C1099 ,C1089_=_C1100 ,\nC1089_=_C1101 ,C1089_=_C1102 ,C1089_=_C1103 ,C1089_=_C1104 ,C1089_=_C1106 ,C1089_=_C1107 ,\nC1089_=_C1594 ,C1090_=_C1091 ,C1090_=_C1092 ,C1090_=_C1093 ,C1090_=_C1094 ,C1090_=_C1095 ,\nC1090_=_C1096 ,C1090_=_C1097 ,C1090_=_C1098 ,C1090_=_C1099 ,C1090_=_C1100 ,C1090_=_C1101 ,\nC1090_=_C1102 ,C1090_=_C1103 ,C1090_=_C1104 ,C1090_=_C1106 ,C1090_=_C1107 ,C1091_=_C1092 ,\nC1091_=_C1093 ,C1091_=_C1094 ,C1091_=_C1095 ,C1091_=_C1096 ,C1091_=_C1097 ,C1091_=_C1098 ,\nC1091_=_C1099 ,C1091_=_C1100 ,C1091_=_C1101 ,C1091_=_C1102 ,C1091_=_C1103 ,C1091_=_C1104 ,\nC1091_=_C1106 ,C1091_=_C1107 ,C1091_=_C2344 ,C1092_=_C1093 ,C1092_=_C1094 ,C1092_=_C1095 ,\nC1092_=_C1096 ,C1092_=_C1097 ,C1092_=_C1098 ,C1092_=_C1099 ,C1092_=_C1100 ,C1092_=_C1101 ,\nC1092_=_C1102 ,C1092_=_C1103 ,C1092_=_C1104 ,C1092_=_C1106 ,C1092_=_C1107 ,C1093_=_C1094 ,\nC1093_=_C1095 ,C1093_=_C1096 ,C1093_=_C1097 ,C1093_=_C1098 ,C1093_=_C1099 ,C1093_=_C1100 ,\nC1093_=_C1101 ,C1093_=_C1102 ,C1093_=_C1103 ,C1093_=_C1104 ,C1093_=_C1106 ,C1093_=_C1107 ,\nC1093_=_C2428 ,C1094_=_C1095 ,C1094_=_C1096 ,C1094_=_C1097 ,C1094_=_C1098 ,C1094_=_C1099 ,\nC1094_=_C1100 ,C1094_=_C1101 ,C1094_=_C1102 ,C1094_=_C1103 ,C1094_=_C1104 ,C1094_=_C1106 ,\nC1094_=_C1107 ,C1094_=_C2583 ,C1095_=_C1096 ,C1095_=_C1097 ,C1095_=_C1098 ,C1095_=_C1099 ,\nC1095_=_C1100 ,C1095_=_C1101 ,C1095_=_C1102 ,C1095_=_C1103 ,C1095_=_C1104 ,C1095_=_C1106 ,\nC1095_=_C1107 ,C1095_=_C2866 ,C1096_=_C1097 ,C1096_=_C1098 ,C1096_=_C1099 ,C1096_=_C1100 ,\nC1096_=_C1101 ,C1096_=_C1102 ,C1096_=_C1103 ,C1096_=_C1104 ,C1096_=_C1106 ,C1096_=_C1107 ,\nC1096_=_C3072 ,C1097_=_C1098 ,C1097_=_C1099 ,C1097_=_C1100 ,C1097_=_C1101 ,C1097_=_C1102 ,\nC1097_=_C1103 ,C1097_=_C1104 ,C1097_=_C1106 ,C1097_=_C1107 ,C1098_=_C1099 ,C1098_=_C1100 ,\nC1098_=_C1101 ,C1098_=_C1102 ,C1098_=_C1103 ,C1098_=_C1104 ,C1098_=_C1106 ,C1098_=_C1107 ,\nC1098_=_C3376 ,C1099_=_C1100 ,C1099_=_C1101 ,C1099_=_C1102 ,C1099_=_C1103 ,C1099_=_C1104 ,\nC1099_=_C1106 ,C1099_=_C1107 ,C1099_=_C3425 ,C1100_=_C1101 ,C1100_=_C1102 ,C1100_=_C1103 ,\nC1100_=_C1104 ,C1100_=_C1106 ,C1100_=_C1107 ,C1100_=_C3433 ,C1101_=_C1102 ,C1101_=_C1103 ,\nC1101_=_C1104 ,C1101_=_C1106 ,C1101_=_C1107 ,C1101_=_C3495 ,C1102_=_C1103 ,C1102_=_C1104 ,\nC1102_=_C1106 ,C1102_=_C1107 ,C1102_=_C3613 ,C1103_=_C1104 ,C1103_=_C1106 ,C1103_=_C1107 ,\nC1104_=_C1106 ,C1104_=_C1107 ,C1104_=_C3753 ,C1106_=_C1107 ,C1107_=_C3872 ,C1126_=_C1502 ,\nC1126_=_C1594 ,C1126_=_C1769 ,C1126_=_C2344 ,C1126_=_C2428 ,C1126_=_C2583 ,C1126_=_C2866 ,\nC1126_=_C2944 ,C1126_=_C3072 ,C1126_=_C3139 ,C1126_=_C3251 ,C1126_=_C3376 ,C1126_=_C3425 ,\nC1126_=_C3433 ,C1126_=_C3495 ,C1126_=_C3613 ,C1126_=_C3753 ,C1126_=_C3870 ,C1126_=_C3871 ,\nC1126_=_C3872 ,C1126_=_C3873 ,C1502_=_C1594 ,C1502_=_C1769 ,C1502_=_C2344 ,C1502_=_C2428 ,\nC1502_=_C2583 ,C1502_=_C2866 ,C1502_=_C2944 ,C1502_=_C3072 ,C1502_=_C3139 ,C1502_=_C3251 ,\nC1502_=_C3376 ,C1502_=_C3425 ,C1502_=_C3433 ,C1502_=_C3495 ,C1502_=_C3613 ,C1502_=_C3753 ,\nC1502_=_C3870 ,C1502_=_C3871 ,C1502_=_C3872 ,C1502_=_C3873 ,C1594_=_C1769 ,C1594_=_C2344 ,\nC1594_=_C2428 ,C1594_=_C2583 ,C1594_=_C2866 ,C1594_=_C2944 ,C1594_=_C3072 ,C1594_=_C3139 ,\nC1594_=_C3251 ,C1594_=_C3376 ,C1594_=_C3425 ,C1594_=_C3433 ,C1594_=_C3495 ,C1594_=_C3613 ,\nC1594_=_C3753 ,C1594_=_C3870 ,C1594_=_C3871 ,C1594_=_C3872 ,C1594_=_C3873 ,C1769_=_C2344 ,\nC1769_=_C2428 ,C1769_=_C2583 ,C1769_=_C2866 ,C1769_=_C2944 ,C1769_=_C3072 ,C1769_=_C3139 ,\nC1769_=_C3251 ,C1769_=_C3376 ,C1769_=_C3425 ,C1769_=_C3433 ,C1769_=_C3495 ,C1769_=_C3613 ,\nC1769_=_C3753 ,C1769_=_C3870 ,C1769_=_C3871 ,C1769_=_C3872 ,C1769_=_C3873 ,C2344_=_C2428 ,\nC2344_=_C2583 ,C2344_=_C2866 ,C2344_=_C2944 ,C2344_=_C3072 ,C2344_=_C3139 ,C2344_=_C3251 ,\nC2344_=_C3376 ,C2344_=_C3425 ,C2344_=_C3433 ,C2344_=_C3495 ,C2344_=_C3613 ,C2344_=_C3753 ,\nC2344_=_C3870 ,C2344_=_C3871 ,C2344_=_C3872 ,C2344_=_C3873 ,C2428_=_C2583 ,C2428_=_C2866 ,\nC2428_=_C2944 ,C2428_=_C3072 ,C2428_=_C3139 ,C2428_=_C3251 ,C2428_=_C3376 ,C2428_=_C3425 ,\nC2428_=_C3433 ,C2428_=_C3495 ,C2428_=_C3613 ,C2428_=_C3753 ,C2428_=_C3870 ,C2428_=_C3871 ,\nC2428_=_C3872 ,C2428_=_C3873 ,C2583_=_C2866 ,C2583_=_C2944 ,C2583_=_C3072 ,C2583_=_C3139 ,\nC2583_=_C3251 ,C2583_=_C3376 ,C2583_=_C3425 ,C2583_=_C3433 ,C2583_=_C3495 ,C2583_=_C3613 ,\nC2583_=_C3753 ,C2583_=_C3870 ,C2583_=_C3871 ,C2583_=_C3872 ,C2583_=_C3873 ,C2866_=_C2944 ,\nC2866_=_C3072 ,C2866_=_C3139 ,C2866_=_C3251 ,C2866_=_C3376 ,C2866_=_C3425 ,C2866_=_C3433 ,\nC2866_=_C3495 ,C2866_=_C3613 ,C2866_=_C3753 ,C2866_=_C3870 ,C2866_=_C3871 ,C2866_=_C3872 ,\nC2866_=_C3873 ,C2944_=_C3072 ,C2944_=_C3139 ,C2944_=_C3251 ,C2944_=_C3376 ,C2944_=_C3425 ,\nC2944_=_C3433 ,C2944_=_C3495 ,C2944_=_C3613 ,C2944_=_C3753 ,C2944_=_C3870 ,C2944_=_C3871 ,\nC2944_=_C3872 ,C2944_=_C3873 ,C3072_=_C3139 ,C3072_=_C3251 ,C3072_=_C3376 ,C3072_=_C3425 ,\nC3072_=_C3433 ,C3072_=_C3495 ,C3072_=_C3613 ,C3072_=_C3753 ,C3072_=_C3870 ,C3072_=_C3871 ,\nC3072_=_C3872 ,C3072_=_C3873 ,C3139_=_C3251 ,C3139_=_C3376 ,C3139_=_C3425 ,C3139_=_C3433 ,\nC3139_=_C3495 ,C3139_=_C3613 ,C3139_=_C3753 ,C3139_=_C3870 ,C3139_=_C3871 ,C3139_=_C3872 ,\nC3139_=_C3873 ,C3251_=_C3376 ,C3251_=_C3425 ,C3251_=_C3433 ,C3251_=_C3495 ,C3251_=_C3613 ,\nC3251_=_C3753 ,C3251_=_C3870 ,C3251_=_C3871 ,C3251_=_C3872 ,C3251_=_C3873 ,C3376_=_C3425 ,\nC3376_=_C3433 ,C3376_=_C3495 ,C3376_=_C3613 ,C3376_=_C3753 ,C3376_=_C3870 ,C3376_=_C3871 ,\nC3376_=_C3872 ,C3376_=_C3873 ,C3425_=_C3433 ,C3425_=_C3495 ,C3425_=_C3613 ,C3425_=_C3753 ,\nC3425_=_C3870 ,C3425_=_C3871 ,C3425_=_C3872 ,C3425_=_C3873 ,C3433_=_C3495 ,C3433_=_C3613 ,\nC3433_=_C3753 ,C3433_=_C3870 ,C3433_=_C3871 ,C3433_=_C3872 ,C3433_=_C3873 ,C3495_=_C3613 ,\nC3495_=_C3753 ,C3495_=_C3870 ,C3495_=_C3871 ,C3495_=_C3872 ,C3495_=_C3873 ,C3613_=_C3753 ,\nC3613_=_C3870 ,C3613_=_C3871 ,C3613_=_C3872 ,C3613_=_C3873 ,C3753_=_C3870 ,C3753_=_C3871 ,\nC3753_=_C3872 ,C3753_=_C3873 ,C3870_=_C3871 ,C3870_=_C3872 ,C3870_=_C3873 ,C3871_=_C3872 ,\nC3871_=_C3873 ,C3872_=_C3873 ,"];330[shape=box, label="id:330 level: 8\n53: C579 C597 C997 C1071 C1094 \nC1095 C1119 C1493 C1536 C1580 C1822 \nC1860 C2211 C2336 C2398 C2400 C2417 \nC2570 C2571 C2572 C2573 C2574 C2575 \nC2576 C2577 C2578 C2579 C2580 C2581 \nC2582 C2583 C2584 C2585 C2586 C2587 \nC2588 C2589 C2590 C2644 C2661 C2859 \nC2860 C2861 C2862 C2863 C2864 C2865 \nC2866 C2867 C2868 C2869 C2870 C2871 \n712: C579_=_C1071( C579 C1071 ) C579_=_C1095( C579 C1095 ) C579_=_C1119( C579 C1119 ) C579_=_C1493( C579 C1493 ) C579_=_C1536( C579 C1536 ) \nC579_=_C1580( C579 C1580 ) C579_=_C1822( C579 C1822 ) C579_=_C2336(</w:t>
      </w:r>
    </w:p>
    <w:p>
      <w:pPr>
        <w:pStyle w:val="PreformattedText"/>
        <w:bidi w:val="0"/>
        <w:spacing w:before="0" w:after="0"/>
        <w:jc w:val="left"/>
        <w:rPr/>
      </w:pPr>
      <w:r>
        <w:rPr/>
        <w:t xml:space="preserve"> </w:t>
      </w:r>
      <w:r>
        <w:rPr/>
        <w:t>C579 C2336 ) C579_=_C2400( C579 C2400 ) C579_=_C2417( C579 C2417 ) C579_=_C2571( C579 C2571 ) \nC579_=_C2644( C579 C2644 ) C579_=_C2661( C579 C2661 ) C579_=_C2859( C579 C2859 ) C579_=_C2860( C579 C2860 ) C579_=_C2861( C579 C2861 ) C579_=_C2862( C579 C2862 ) \nC579_=_C2863( C579 C2863 ) C579_=_C2864( C579 C2864 ) C579_=_C2865( C579 C2865 ) C579_=_C2866( C579 C2866 ) C579_=_C2867( C579 C2867 ) C579_=_C2868( C579 C2868 ) \nC579_=_C2869( C579 C2869 ) C579_=_C2870( C579 C2870 ) C579_=_C2871( C579 C2871 ) C597_=_C997( C597 C997 ) C597_=_C1094( C597 C1094 ) C597_=_C1860( C597 C1860 ) \nC597_=_C2211( C597 C2211 ) C597_=_C2398( C597 C2398 ) C597_=_C2570( C597 C2570 ) C597_=_C2571( C597 C2571 ) C597_=_C2572( C597 C2572 ) C597_=_C2573( C597 C2573 ) \nC597_=_C2574( C597 C2574 ) C597_=_C2575( C597 C2575 ) C597_=_C2576( C597 C2576 ) C597_=_C2577( C597 C2577 ) C597_=_C2578( C597 C2578 ) C597_=_C2579( C597 C2579 ) \nC597_=_C2580( C597 C2580 ) C597_=_C2581( C597 C2581 ) C597_=_C2582( C597 C2582 ) C597_=_C2583( C597 C2583 ) C597_=_C2584( C597 C2584 ) C597_=_C2585( C597 C2585 ) \nC597_=_C2586( C597 C2586 ) C597_=_C2587( C597 C2587 ) C597_=_C2588( C597 C2588 ) C597_=_C2589( C597 C2589 ) C597_=_C2590( C597 C2590 ) C997_=_C1094( C997 C1094 ) \nC997_=_C1860( C997 C1860 ) C997_=_C2211( C997 C2211 ) C997_=_C2398( C997 C2398 ) C997_=_C2570( C997 C2570 ) C997_=_C2571( C997 C2571 ) C997_=_C2572( C997 C2572 ) \nC997_=_C2573( C997 C2573 ) C997_=_C2574( C997 C2574 ) C997_=_C2575( C997 C2575 ) C997_=_C2576( C997 C2576 ) C997_=_C2577( C997 C2577 ) C997_=_C2578( C997 C2578 ) \nC997_=_C2579( C997 C2579 ) C997_=_C2580( C997 C2580 ) C997_=_C2581( C997 C2581 ) C997_=_C2582( C997 C2582 ) C997_=_C2583( C997 C2583 ) C997_=_C2584( C997 C2584 ) \nC997_=_C2585( C997 C2585 ) C997_=_C2586( C997 C2586 ) C997_=_C2587( C997 C2587 ) C997_=_C2588( C997 C2588 ) C997_=_C2589( C997 C2589 ) C997_=_C2590( C997 C2590 ) \nC1071_=_C1095( C1071 C1095 ) C1071_=_C1119( C1071 C1119 ) C1071_=_C1493( C1071 C1493 ) C1071_=_C1536( C1071 C1536 ) C1071_=_C1580( C1071 C1580 ) C1071_=_C1822( C1071 C1822 ) \nC1071_=_C2336( C1071 C2336 ) C1071_=_C2400( C1071 C2400 ) C1071_=_C2417( C1071 C2417 ) C1071_=_C2571( C1071 C2571 ) C1071_=_C2644( C1071 C2644 ) C1071_=_C2661( C1071 C2661 ) \nC1071_=_C2859( C1071 C2859 ) C1071_=_C2860( C1071 C2860 ) C1071_=_C2861( C1071 C2861 ) C1071_=_C2862( C1071 C2862 ) C1071_=_C2863( C1071 C2863 ) C1071_=_C2864( C1071 C2864 ) \nC1071_=_C2865( C1071 C2865 ) C1071_=_C2866( C1071 C2866 ) C1071_=_C2867( C1071 C2867 ) C1071_=_C2868( C1071 C2868 ) C1071_=_C2869( C1071 C2869 ) C1071_=_C2870( C1071 C2870 ) \nC1071_=_C2871( C1071 C2871 ) C1094_=_C1095( C1094 C1095 ) C1094_=_C1860( C1094 C1860 ) C1094_=_C2211( C1094 C2211 ) C1094_=_C2398( C1094 C2398 ) C1094_=_C2570( C1094 C2570 ) \nC1094_=_C2571( C1094 C2571 ) C1094_=_C2572( C1094 C2572 ) C1094_=_C2573( C1094 C2573 ) C1094_=_C2574( C1094 C2574 ) C1094_=_C2575( C1094 C2575 ) C1094_=_C2576( C1094 C2576 ) \nC1094_=_C2577( C1094 C2577 ) C1094_=_C2578( C1094 C2578 ) C1094_=_C2579( C1094 C2579 ) C1094_=_C2580( C1094 C2580 ) C1094_=_C2581( C1094 C2581 ) C1094_=_C2582( C1094 C2582 ) \nC1094_=_C2583( C1094 C2583 ) C1094_=_C2584( C1094 C2584 ) C1094_=_C2585( C1094 C2585 ) C1094_=_C2586( C1094 C2586 ) C1094_=_C2587( C1094 C2587 ) C1094_=_C2588( C1094 C2588 ) \nC1094_=_C2589( C1094 C2589 ) C1094_=_C2590( C1094 C2590 ) C1095_=_C1119( C1095 C1119 ) C1095_=_C1493( C1095 C1493 ) C1095_=_C1536( C1095 C1536 ) C1095_=_C1580( C1095 C1580 ) \nC1095_=_C1822( C1095 C1822 ) C1095_=_C2336( C1095 C2336 ) C1095_=_C2400( C1095 C2400 ) C1095_=_C2417( C1095 C2417 ) C1095_=_C2571( C1095 C2571 ) C1095_=_C2644( C1095 C2644 ) \nC1095_=_C2661( C1095 C2661 ) C1095_=_C2859( C1095 C2859 ) C1095_=_C2860( C1095 C2860 ) C1095_=_C2861( C1095 C2861 ) C1095_=_C2862( C1095 C2862 ) C1095_=_C2863( C1095 C2863 ) \nC1095_=_C2864( C1095 C2864 ) C1095_=_C2865( C1095 C2865 ) C1095_=_C2866( C1095 C2866 ) C1095_=_C2867( C1095 C2867 ) C1095_=_C2868( C1095 C2868 ) C1095_=_C2869( C1095 C2869 ) \nC1095_=_C2870( C1095 C2870 ) C1095_=_C2871( C1095 C2871 ) C1119_=_C1493( C1119 C1493 ) C1119_=_C1536( C1119 C1536 ) C1119_=_C1580( C1119 C1580 ) C1119_=_C1822( C1119 C1822 ) \nC1119_=_C2336( C1119 C2336 ) C1119_=_C2400( C1119 C2400 ) C1119_=_C2417( C1119 C2417 ) C1119_=_C2571( C1119 C2571 ) C1119_=_C2644( C1119 C2644 ) C1119_=_C2661( C1119 C2661 ) \nC1119_=_C2859( C1119 C2859 ) C1119_=_C2860( C1119 C2860 ) C1119_=_C2861( C1119 C2861 ) C1119_=_C2862( C1119 C2862 ) C1119_=_C2863( C1119 C2863 ) C1119_=_C2864( C1119 C2864 ) \nC1119_=_C2865( C1119 C2865 ) C1119_=_C2866( C1119 C2866 ) C1119_=_C2867( C1119 C2867 ) C1119_=_C2868( C1119 C2868 ) C1119_=_C2869( C1119 C2869 ) C1119_=_C2870( C1119 C2870 ) \nC1119_=_C2871( C1119 C2871 ) C1493_=_C1536( C1493 C1536 ) C1493_=_C1580( C1493 C1580 ) C1493_=_C1822( C1493 C1822 ) C1493_=_C2336( C1493 C2336 ) C1493_=_C2400( C1493 C2400 ) \nC1493_=_C2417( C1493 C2417 ) C1493_=_C2571( C1493 C2571 ) C1493_=_C2644( C1493 C2644 ) C1493_=_C2661( C1493 C2661 ) C1493_=_C2859( C1493 C2859 ) C1493_=_C2860( C1493 C2860 ) \nC1493_=_C2861( C1493 C2861 ) C1493_=_C2862( C1493 C2862 ) C1493_=_C2863( C1493 C2863 ) C1493_=_C2864( C1493 C2864 ) C1493_=_C2865( C1493 C2865 ) C1493_=_C2866( C1493 C2866 ) \nC1493_=_C2867( C1493 C2867 ) C1493_=_C2868( C1493 C2868 ) C1493_=_C2869( C1493 C2869 ) C1493_=_C2870( C1493 C2870 ) C1493_=_C2871( C1493 C2871 ) C1536_=_C1580( C1536 C1580 ) \nC1536_=_C1822( C1536 C1822 ) C1536_=_C2336( C1536 C2336 ) C1536_=_C2400( C1536 C2400 ) C1536_=_C2417( C1536 C2417 ) C1536_=_C2571( C1536 C2571 ) C1536_=_C2644( C1536 C2644 ) \nC1536_=_C2661( C1536 C2661 ) C1536_=_C2859( C1536 C2859 ) C1536_=_C2860( C1536 C2860 ) C1536_=_C2861( C1536 C2861 ) C1536_=_C2862( C1536 C2862 ) C1536_=_C2863( C1536 C2863 ) \nC1536_=_C2864( C1536 C2864 ) C1536_=_C2865( C1536 C2865 ) C1536_=_C2866( C1536 C2866 ) C1536_=_C2867( C1536 C2867 ) C1536_=_C2868( C1536 C2868 ) C1536_=_C2869( C1536 C2869 ) \nC1536_=_C2870( C1536 C2870 ) C1536_=_C2871( C1536 C2871 ) C1580_=_C1822( C1580 C1822 ) C1580_=_C2336( C1580 C2336 ) C1580_=_C2400( C1580 C2400 ) C1580_=_C2417( C1580 C2417 ) \nC1580_=_C2571( C1580 C2571 ) C1580_=_C2644( C1580 C2644 ) C1580_=_C2661( C1580 C2661 ) C1580_=_C2859( C1580 C2859 ) C1580_=_C2860( C1580 C2860 ) C1580_=_C2861( C1580 C2861 ) \nC1580_=_C2862( C1580 C2862 ) C1580_=_C2863( C1580 C2863 ) C1580_=_C2864( C1580 C2864 ) C1580_=_C2865( C1580 C2865 ) C1580_=_C2866( C1580 C2866 ) C1580_=_C2867( C1580 C2867 ) \nC1580_=_C2868( C1580 C2868 ) C1580_=_C2869( C1580 C2869 ) C1580_=_C2870( C1580 C2870 ) C1580_=_C2871( C1580 C2871 ) C1822_=_C2336( C1822 C2336 ) C1822_=_C2400( C1822 C2400 ) \nC1822_=_C2417( C1822 C2417 ) C1822_=_C2571( C1822 C2571 ) C1822_=_C2644( C1822 C2644 ) C1822_=_C2661( C1822 C2661 ) C1822_=_C2859( C1822 C2859 ) C1822_=_C2860( C1822 C2860 ) \nC1822_=_C2861( C1822 C2861 ) C1822_=_C2862( C1822 C2862 ) C1822_=_C2863( C1822 C2863 ) C1822_=_C2864( C1822 C2864 ) C1822_=_C2865( C1822 C2865 ) C1822_=_C2866( C1822 C2866 ) \nC1822_=_C2867( C1822 C2867 ) C1822_=_C2868( C1822 C2868 ) C1822_=_C2869( C1822 C2869 ) C1822_=_C2870( C1822 C2870 ) C1822_=_C2871( C1822 C2871 ) C1860_=_C2211( C1860 C2211 ) \nC1860_=_C2398( C1860 C2398 ) C1860_=_C2570( C1860 C2570 ) C1860_=_C2571( C1860 C2571 ) C1860_=_C2572( C1860 C2572 ) C1860_=_C2573( C1860 C2573 ) C1860_=_C2574( C1860 C2574 ) \nC1860_=_C2575( C1860 C2575 ) C1860_=_C2576( C1860 C2576 ) C1860_=_C2577( C1860 C2577 ) C1860_=_C2578( C1860 C2578 ) C1860_=_C2579( C1860 C2579 ) C1860_=_C2580( C1860 C2580 ) \nC1860_=_C2581( C1860 C2581 ) C1860_=_C2582( C1860 C2582 ) C1860_=_C2583( C1860 C2583 ) C1860_=_C2584( C1860 C2584 ) C1860_=_C2585( C1860 C2585 ) C1860_=_C2586( C1860 C2586 ) \nC1860_=_C2587( C1860 C2587 ) C1860_=_C2588( C1860 C2588 ) C1860_=_C2589( C1860 C2589 ) C1860_=_C2590( C1860 C2590 ) C2211_=_C2398( C2211 C2398 ) C2211_=_C2570( C2211 C2570 ) \nC2211_=_C2571( C2211 C2571 ) C2211_=_C2572( C2211 C2572 ) C2211_=_C2573( C2211 C2573 ) C2211_=_C2574( C2211 C2574 ) C2211_=_C2575( C2211 C2575 ) C2211_=_C2576( C2211 C2576 ) \nC2211_=_C2577( C2211 C2577 ) C2211_=_C2578( C2211 C2578 ) C2211_=_C2579( C2211 C2579 ) C2211_=_C2580( C2211 C2580 ) C2211_=_C2581( C2211 C2581 ) C2211_=_C2582( C2211 C2582 ) \nC2211_=_C2583( C2211 C2583 ) C2211_=_C2584( C2211 C2584 ) C2211_=_C2585( C2211 C2585 ) C2211_=_C2586( C2211 C2586 ) C2211_=_C2587( C2211 C2587 ) C2211_=_C2588( C2211 C2588 ) \nC2211_=_C2589( C2211 C2589 ) C2211_=_C2590( C2211 C2590 ) C2336_=_C2400( C2336 C2400 ) C2336_=_C2417( C2336 C2417 ) C2336_=_C2571( C2336 C2571 ) C2336_=_C2644( C2336 C2644 ) \nC2336_=_C2661( C2336 C2661 ) C2336_=_C2859( C2336 C2859 ) C2336_=_C2860( C2336 C2860 ) C2336_=_C2861( C2336 C2861 ) C2336_=_C2862( C2336 C2862 ) C2336_=_C2863( C2336 C2863 ) \nC2336_=_C2864( C2336 C2864 ) C2336_=_C2865( C2336 C2865 ) C2336_=_C2866( C2336 C2866 ) C2336_=_C2867( C2336 C2867 ) C2336_=_C2868( C2336 C2868 ) C2336_=_C2869( C2336 C2869 ) \nC2336_=_C2870( C2336 C2870 ) C2336_=_C2871( C2336 C2871 ) C2398_=_C2400( C2398 C2400 ) C2398_=_C2570( C2398 C2570 ) C2398_=_C2571( C2398 C2571 ) C2398_=_C2572( C2398 C2572 ) \nC2398_=_C2573( C2398 C2573 ) C2398_=_C2574( C2398 C2574 ) C2398_=_C2575( C2398 C2575 ) C2398_=_C2576( C2398 C2576 ) C2398_=_C2577( C2398 C2577 ) C2398_=_C2578( C2398 C2578 ) \nC2398_=_C2579( C2398 C2579 ) C2398_=_C2580( C2398 C2580 ) C2398_=_C2581( C2398 C2581 ) C2398_=_C2582( C2398 C2582 ) C2398_=_C2583( C2398 C2583 ) C2398_=_C2584( C2398 C2584 ) \nC2398_=_C2585( C2398 C2585 ) C2398_=_C2586( C2398 C2586 ) C2398_=_C2587( C2398 C2587 ) C2398_=_C2588( C2398 C2588 ) C2398_=_C2589( C2398 C2589 ) C2398_=_C2590( C2398 C2590 ) \nC2400_=_C2417( C2400 C2417 ) C2400_=_C2571( C2400 C2571 ) C2400_=_C2644( C2400 C2644 ) C2400_=_C2661( C2400 C2661 ) C2400_=_C2859( C2400 C2859 ) C2400_=_C2860( C2400 C2860 ) \nC2400_=_C2861( C2400 C2861 ) C2400_=_C2862( C2400 C2862 ) C2400_=_C2863( C2400 C2863</w:t>
      </w:r>
    </w:p>
    <w:p>
      <w:pPr>
        <w:pStyle w:val="PreformattedText"/>
        <w:bidi w:val="0"/>
        <w:spacing w:before="0" w:after="0"/>
        <w:jc w:val="left"/>
        <w:rPr/>
      </w:pPr>
      <w:r>
        <w:rPr/>
        <w:t xml:space="preserve"> </w:t>
      </w:r>
      <w:r>
        <w:rPr/>
        <w:t>) C2400_=_C2864( C2400 C2864 ) C2400_=_C2865( C2400 C2865 ) C2400_=_C2866( C2400 C2866 ) \nC2400_=_C2867( C2400 C2867 ) C2400_=_C2868( C2400 C2868 ) C2400_=_C2869( C2400 C2869 ) C2400_=_C2870( C2400 C2870 ) C2400_=_C2871( C2400 C2871 ) C2417_=_C2571( C2417 C2571 ) \nC2417_=_C2644( C2417 C2644 ) C2417_=_C2661( C2417 C2661 ) C2417_=_C2859( C2417 C2859 ) C2417_=_C2860( C2417 C2860 ) C2417_=_C2861( C2417 C2861 ) C2417_=_C2862( C2417 C2862 ) \nC2417_=_C2863( C2417 C2863 ) C2417_=_C2864( C2417 C2864 ) C2417_=_C2865( C2417 C2865 ) C2417_=_C2866( C2417 C2866 ) C2417_=_C2867( C2417 C2867 ) C2417_=_C2868( C2417 C2868 ) \nC2417_=_C2869( C2417 C2869 ) C2417_=_C2870( C2417 C2870 ) C2417_=_C2871( C2417 C2871 ) C2570_=_C2571( C2570 C2571 ) C2570_=_C2572( C2570 C2572 ) C2570_=_C2573( C2570 C2573 ) \nC2570_=_C2574( C2570 C2574 ) C2570_=_C2575( C2570 C2575 ) C2570_=_C2576( C2570 C2576 ) C2570_=_C2577( C2570 C2577 ) C2570_=_C2578( C2570 C2578 ) C2570_=_C2579( C2570 C2579 ) \nC2570_=_C2580( C2570 C2580 ) C2570_=_C2581( C2570 C2581 ) C2570_=_C2582( C2570 C2582 ) C2570_=_C2583( C2570 C2583 ) C2570_=_C2584( C2570 C2584 ) C2570_=_C2585( C2570 C2585 ) \nC2570_=_C2586( C2570 C2586 ) C2570_=_C2587( C2570 C2587 ) C2570_=_C2588( C2570 C2588 ) C2570_=_C2589( C2570 C2589 ) C2570_=_C2590( C2570 C2590 ) C2570_=_C2644( C2570 C2644 ) \nC2571_=_C2572( C2571 C2572 ) C2571_=_C2573( C2571 C2573 ) C2571_=_C2574( C2571 C2574 ) C2571_=_C2575( C2571 C2575 ) C2571_=_C2576( C2571 C2576 ) C2571_=_C2577( C2571 C2577 ) \nC2571_=_C2578( C2571 C2578 ) C2571_=_C2579( C2571 C2579 ) C2571_=_C2580( C2571 C2580 ) C2571_=_C2581( C2571 C2581 ) C2571_=_C2582( C2571 C2582 ) C2571_=_C2583( C2571 C2583 ) \nC2571_=_C2584( C2571 C2584 ) C2571_=_C2585( C2571 C2585 ) C2571_=_C2586( C2571 C2586 ) C2571_=_C2587( C2571 C2587 ) C2571_=_C2588( C2571 C2588 ) C2571_=_C2589( C2571 C2589 ) \nC2571_=_C2590( C2571 C2590 ) C2571_=_C2644( C2571 C2644 ) C2571_=_C2661( C2571 C2661 ) C2571_=_C2859( C2571 C2859 ) C2571_=_C2860( C2571 C2860 ) C2571_=_C2861( C2571 C2861 ) \nC2571_=_C2862( C2571 C2862 ) C2571_=_C2863( C2571 C2863 ) C2571_=_C2864( C2571 C2864 ) C2571_=_C2865( C2571 C2865 ) C2571_=_C2866( C2571 C2866 ) C2571_=_C2867( C2571 C2867 ) \nC2571_=_C2868( C2571 C2868 ) C2571_=_C2869( C2571 C2869 ) C2571_=_C2870( C2571 C2870 ) C2571_=_C2871( C2571 C2871 ) C2572_=_C2573( C2572 C2573 ) C2572_=_C2574( C2572 C2574 ) \nC2572_=_C2575( C2572 C2575 ) C2572_=_C2576( C2572 C2576 ) C2572_=_C2577( C2572 C2577 ) C2572_=_C2578( C2572 C2578 ) C2572_=_C2579( C2572 C2579 ) C2572_=_C2580( C2572 C2580 ) \nC2572_=_C2581( C2572 C2581 ) C2572_=_C2582( C2572 C2582 ) C2572_=_C2583( C2572 C2583 ) C2572_=_C2584( C2572 C2584 ) C2572_=_C2585( C2572 C2585 ) C2572_=_C2586( C2572 C2586 ) \nC2572_=_C2587( C2572 C2587 ) C2572_=_C2588( C2572 C2588 ) C2572_=_C2589( C2572 C2589 ) C2572_=_C2590( C2572 C2590 ) C2572_=_C2860( C2572 C2860 ) C2573_=_C2574( C2573 C2574 ) \nC2573_=_C2575( C2573 C2575 ) C2573_=_C2576( C2573 C2576 ) C2573_=_C2577( C2573 C2577 ) C2573_=_C2578( C2573 C2578 ) C2573_=_C2579( C2573 C2579 ) C2573_=_C2580( C2573 C2580 ) \nC2573_=_C2581( C2573 C2581 ) C2573_=_C2582( C2573 C2582 ) C2573_=_C2583( C2573 C2583 ) C2573_=_C2584( C2573 C2584 ) C2573_=_C2585( C2573 C2585 ) C2573_=_C2586( C2573 C2586 ) \nC2573_=_C2587( C2573 C2587 ) C2573_=_C2588( C2573 C2588 ) C2573_=_C2589( C2573 C2589 ) C2573_=_C2590( C2573 C2590 ) C2574_=_C2575( C2574 C2575 ) C2574_=_C2576( C2574 C2576 ) \nC2574_=_C2577( C2574 C2577 ) C2574_=_C2578( C2574 C2578 ) C2574_=_C2579( C2574 C2579 ) C2574_=_C2580( C2574 C2580 ) C2574_=_C2581( C2574 C2581 ) C2574_=_C2582( C2574 C2582 ) \nC2574_=_C2583( C2574 C2583 ) C2574_=_C2584( C2574 C2584 ) C2574_=_C2585( C2574 C2585 ) C2574_=_C2586( C2574 C2586 ) C2574_=_C2587( C2574 C2587 ) C2574_=_C2588( C2574 C2588 ) \nC2574_=_C2589( C2574 C2589 ) C2574_=_C2590( C2574 C2590 ) C2575_=_C2576( C2575 C2576 ) C2575_=_C2577( C2575 C2577 ) C2575_=_C2578( C2575 C2578 ) C2575_=_C2579( C2575 C2579 ) \nC2575_=_C2580( C2575 C2580 ) C2575_=_C2581( C2575 C2581 ) C2575_=_C2582( C2575 C2582 ) C2575_=_C2583( C2575 C2583 ) C2575_=_C2584( C2575 C2584 ) C2575_=_C2585( C2575 C2585 ) \nC2575_=_C2586( C2575 C2586 ) C2575_=_C2587( C2575 C2587 ) C2575_=_C2588( C2575 C2588 ) C2575_=_C2589( C2575 C2589 ) C2575_=_C2590( C2575 C2590 ) C2576_=_C2577( C2576 C2577 ) \nC2576_=_C2578( C2576 C2578 ) C2576_=_C2579( C2576 C2579 ) C2576_=_C2580( C2576 C2580 ) C2576_=_C2581( C2576 C2581 ) C2576_=_C2582( C2576 C2582 ) C2576_=_C2583( C2576 C2583 ) \nC2576_=_C2584( C2576 C2584 ) C2576_=_C2585( C2576 C2585 ) C2576_=_C2586( C2576 C2586 ) C2576_=_C2587( C2576 C2587 ) C2576_=_C2588( C2576 C2588 ) C2576_=_C2589( C2576 C2589 ) \nC2576_=_C2590( C2576 C2590 ) C2577_=_C2578( C2577 C2578 ) C2577_=_C2579( C2577 C2579 ) C2577_=_C2580( C2577 C2580 ) C2577_=_C2581( C2577 C2581 ) C2577_=_C2582( C2577 C2582 ) \nC2577_=_C2583( C2577 C2583 ) C2577_=_C2584( C2577 C2584 ) C2577_=_C2585( C2577 C2585 ) C2577_=_C2586( C2577 C2586 ) C2577_=_C2587( C2577 C2587 ) C2577_=_C2588( C2577 C2588 ) \nC2577_=_C2589( C2577 C2589 ) C2577_=_C2590( C2577 C2590 ) C2578_=_C2579( C2578 C2579 ) C2578_=_C2580( C2578 C2580 ) C2578_=_C2581( C2578 C2581 ) C2578_=_C2582( C2578 C2582 ) \nC2578_=_C2583( C2578 C2583 ) C2578_=_C2584( C2578 C2584 ) C2578_=_C2585( C2578 C2585 ) C2578_=_C2586( C2578 C2586 ) C2578_=_C2587( C2578 C2587 ) C2578_=_C2588( C2578 C2588 ) \nC2578_=_C2589( C2578 C2589 ) C2578_=_C2590( C2578 C2590 ) C2578_=_C2862( C2578 C2862 ) C2579_=_C2580( C2579 C2580 ) C2579_=_C2581( C2579 C2581 ) C2579_=_C2582( C2579 C2582 ) \nC2579_=_C2583( C2579 C2583 ) C2579_=_C2584( C2579 C2584 ) C2579_=_C2585( C2579 C2585 ) C2579_=_C2586( C2579 C2586 ) C2579_=_C2587( C2579 C2587 ) C2579_=_C2588( C2579 C2588 ) \nC2579_=_C2589( C2579 C2589 ) C2579_=_C2590( C2579 C2590 ) C2580_=_C2581( C2580 C2581 ) C2580_=_C2582( C2580 C2582 ) C2580_=_C2583( C2580 C2583 ) C2580_=_C2584( C2580 C2584 ) \nC2580_=_C2585( C2580 C2585 ) C2580_=_C2586( C2580 C2586 ) C2580_=_C2587( C2580 C2587 ) C2580_=_C2588( C2580 C2588 ) C2580_=_C2589( C2580 C2589 ) C2580_=_C2590( C2580 C2590 ) \nC2581_=_C2582( C2581 C2582 ) C2581_=_C2583( C2581 C2583 ) C2581_=_C2584( C2581 C2584 ) C2581_=_C2585( C2581 C2585 ) C2581_=_C2586( C2581 C2586 ) C2581_=_C2587( C2581 C2587 ) \nC2581_=_C2588( C2581 C2588 ) C2581_=_C2589( C2581 C2589 ) C2581_=_C2590( C2581 C2590 ) C2582_=_C2583( C2582 C2583 ) C2582_=_C2584( C2582 C2584 ) C2582_=_C2585( C2582 C2585 ) \nC2582_=_C2586( C2582 C2586 ) C2582_=_C2587( C2582 C2587 ) C2582_=_C2588( C2582 C2588 ) C2582_=_C2589( C2582 C2589 ) C2582_=_C2590( C2582 C2590 ) C2583_=_C2584( C2583 C2584 ) \nC2583_=_C2585( C2583 C2585 ) C2583_=_C2586( C2583 C2586 ) C2583_=_C2587( C2583 C2587 ) C2583_=_C2588( C2583 C2588 ) C2583_=_C2589( C2583 C2589 ) C2583_=_C2590( C2583 C2590 ) \nC2583_=_C2866( C2583 C2866 ) C2584_=_C2585( C2584 C2585 ) C2584_=_C2586( C2584 C2586 ) C2584_=_C2587( C2584 C2587 ) C2584_=_C2588( C2584 C2588 ) C2584_=_C2589( C2584 C2589 ) \nC2584_=_C2590( C2584 C2590 ) C2585_=_C2586( C2585 C2586 ) C2585_=_C2587( C2585 C2587 ) C2585_=_C2588( C2585 C2588 ) C2585_=_C2589( C2585 C2589 ) C2585_=_C2590( C2585 C2590 ) \nC2585_=_C2867( C2585 C2867 ) C2586_=_C2587( C2586 C2587 ) C2586_=_C2588( C2586 C2588 ) C2586_=_C2589( C2586 C2589 ) C2586_=_C2590( C2586 C2590 ) C2587_=_C2588( C2587 C2588 ) \nC2587_=_C2589( C2587 C2589 ) C2587_=_C2590( C2587 C2590 ) C2587_=_C2868( C2587 C2868 ) C2588_=_C2589( C2588 C2589 ) C2588_=_C2590( C2588 C2590 ) C2589_=_C2590( C2589 C2590 ) \nC2589_=_C2870( C2589 C2870 ) C2590_=_C2871( C2590 C2871 ) C2644_=_C2661( C2644 C2661 ) C2644_=_C2859( C2644 C2859 ) C2644_=_C2860( C2644 C2860 ) C2644_=_C2861( C2644 C2861 ) \nC2644_=_C2862( C2644 C2862 ) C2644_=_C2863( C2644 C2863 ) C2644_=_C2864( C2644 C2864 ) C2644_=_C2865( C2644 C2865 ) C2644_=_C2866( C2644 C2866 ) C2644_=_C2867( C2644 C2867 ) \nC2644_=_C2868( C2644 C2868 ) C2644_=_C2869( C2644 C2869 ) C2644_=_C2870( C2644 C2870 ) C2644_=_C2871( C2644 C2871 ) C2661_=_C2859( C2661 C2859 ) C2661_=_C2860( C2661 C2860 ) \nC2661_=_C2861( C2661 C2861 ) C2661_=_C2862( C2661 C2862 ) C2661_=_C2863( C2661 C2863 ) C2661_=_C2864( C2661 C2864 ) C2661_=_C2865( C2661 C2865 ) C2661_=_C2866( C2661 C2866 ) \nC2661_=_C2867( C2661 C2867 ) C2661_=_C2868( C2661 C2868 ) C2661_=_C2869( C2661 C2869 ) C2661_=_C2870( C2661 C2870 ) C2661_=_C2871( C2661 C2871 ) C2859_=_C2860( C2859 C2860 ) \nC2859_=_C2861( C2859 C2861 ) C2859_=_C2862( C2859 C2862 ) C2859_=_C2863( C2859 C2863 ) C2859_=_C2864( C2859 C2864 ) C2859_=_C2865( C2859 C2865 ) C2859_=_C2866( C2859 C2866 ) \nC2859_=_C2867( C2859 C2867 ) C2859_=_C2868( C2859 C2868 ) C2859_=_C2869( C2859 C2869 ) C2859_=_C2870( C2859 C2870 ) C2859_=_C2871( C2859 C2871 ) C2860_=_C2861( C2860 C2861 ) \nC2860_=_C2862( C2860 C2862 ) C2860_=_C2863( C2860 C2863 ) C2860_=_C2864( C2860 C2864 ) C2860_=_C2865( C2860 C2865 ) C2860_=_C2866( C2860 C2866 ) C2860_=_C2867( C2860 C2867 ) \nC2860_=_C2868( C2860 C2868 ) C2860_=_C2869( C2860 C2869 ) C2860_=_C2870( C2860 C2870 ) C2860_=_C2871( C2860 C2871 ) C2861_=_C2862( C2861 C2862 ) C2861_=_C2863( C2861 C2863 ) \nC2861_=_C2864( C2861 C2864 ) C2861_=_C2865( C2861 C2865 ) C2861_=_C2866( C2861 C2866 ) C2861_=_C2867( C2861 C2867 ) C2861_=_C2868( C2861 C2868 ) C2861_=_C2869( C2861 C2869 ) \nC2861_=_C2870( C2861 C2870 ) C2861_=_C2871( C2861 C2871 ) C2862_=_C2863( C2862 C2863 ) C2862_=_C2864( C2862 C2864 ) C2862_=_C2865( C2862 C2865 ) C2862_=_C2866( C2862 C2866 ) \nC2862_=_C2867( C2862 C2867 ) C2862_=_C2868( C2862 C2868 ) C2862_=_C2869( C2862 C2869 ) C2862_=_C2870( C2862 C2870 ) C2862_=_C2871( C2862 C2871 ) C2863_=_C2864( C2863 C2864 ) \nC2863_=_C2865( C2863 C2865 ) C2863_=_C2866( C2863 C2866 ) C2863_=_C2867( C2863 C2867 ) C2863_=_C2868( C2863 C2868 ) C2863_=_C2869( C2863 C2869 ) C2863_=_C2870( C2863 C2870 ) \nC2863_=_C2871( C2863 C2871 ) C2864_=_C2865( C2864 C2865 ) C2864_=_C2866( C2864 C2866 ) C2864_=_C2867( C2864 C2867 ) C2864_=_C2868(</w:t>
      </w:r>
    </w:p>
    <w:p>
      <w:pPr>
        <w:pStyle w:val="PreformattedText"/>
        <w:bidi w:val="0"/>
        <w:spacing w:before="0" w:after="0"/>
        <w:jc w:val="left"/>
        <w:rPr/>
      </w:pPr>
      <w:r>
        <w:rPr/>
        <w:t xml:space="preserve"> </w:t>
      </w:r>
      <w:r>
        <w:rPr/>
        <w:t>C2864 C2868 ) C2864_=_C2869( C2864 C2869 ) \nC2864_=_C2870( C2864 C2870 ) C2864_=_C2871( C2864 C2871 ) C2865_=_C2866( C2865 C2866 ) C2865_=_C2867( C2865 C2867 ) C2865_=_C2868( C2865 C2868 ) C2865_=_C2869( C2865 C2869 ) \nC2865_=_C2870( C2865 C2870 ) C2865_=_C2871( C2865 C2871 ) C2866_=_C2867( C2866 C2867 ) C2866_=_C2868( C2866 C2868 ) C2866_=_C2869( C2866 C2869 ) C2866_=_C2870( C2866 C2870 ) \nC2866_=_C2871( C2866 C2871 ) C2867_=_C2868( C2867 C2868 ) C2867_=_C2869( C2867 C2869 ) C2867_=_C2870( C2867 C2870 ) C2867_=_C2871( C2867 C2871 ) C2868_=_C2869( C2868 C2869 ) \nC2868_=_C2870( C2868 C2870 ) C2868_=_C2871( C2868 C2871 ) C2869_=_C2870( C2869 C2870 ) C2869_=_C2871( C2869 C2871 ) C2870_=_C2871( C2870 C2871 ) "];270-&gt;330[label="52: C579 C597 C997 C1071 C1094 \nC1095 C1119 C1493 C1536 C1580 C1822 \nC1860 C2211 C2336 C2398 C2400 C2417 \nC2570 C2572 C2573 C2574 C2575 C2576 \nC2577 C2578 C2579 C2580 C2581 C2582 \nC2583 C2584 C2585 C2586 C2587 C2588 \nC2589 C2590 C2644 C2661 C2859 C2860 \nC2861 C2862 C2863 C2864 C2865 C2866 \nC2867 C2868 C2869 C2870 C2871 \n660: C579_=_C1071 ,C579_=_C1095 ,C579_=_C1119 ,C579_=_C1493 ,C579_=_C1536 ,\nC579_=_C1580 ,C579_=_C1822 ,C579_=_C2336 ,C579_=_C2400 ,C579_=_C2417 ,C579_=_C2644 ,\nC579_=_C2661 ,C579_=_C2859 ,C579_=_C2860 ,C579_=_C2861 ,C579_=_C2862 ,C579_=_C2863 ,\nC579_=_C2864 ,C579_=_C2865 ,C579_=_C2866 ,C579_=_C2867 ,C579_=_C2868 ,C579_=_C2869 ,\nC579_=_C2870 ,C579_=_C2871 ,C597_=_C997 ,C597_=_C1094 ,C597_=_C1860 ,C597_=_C2211 ,\nC597_=_C2398 ,C597_=_C2570 ,C597_=_C2572 ,C597_=_C2573 ,C597_=_C2574 ,C597_=_C2575 ,\nC597_=_C2576 ,C597_=_C2577 ,C597_=_C2578 ,C597_=_C2579 ,C597_=_C2580 ,C597_=_C2581 ,\nC597_=_C2582 ,C597_=_C2583 ,C597_=_C2584 ,C597_=_C2585 ,C597_=_C2586 ,C597_=_C2587 ,\nC597_=_C2588 ,C597_=_C2589 ,C597_=_C2590 ,C997_=_C1094 ,C997_=_C1860 ,C997_=_C2211 ,\nC997_=_C2398 ,C997_=_C2570 ,C997_=_C2572 ,C997_=_C2573 ,C997_=_C2574 ,C997_=_C2575 ,\nC997_=_C2576 ,C997_=_C2577 ,C997_=_C2578 ,C997_=_C2579 ,C997_=_C2580 ,C997_=_C2581 ,\nC997_=_C2582 ,C997_=_C2583 ,C997_=_C2584 ,C997_=_C2585 ,C997_=_C2586 ,C997_=_C2587 ,\nC997_=_C2588 ,C997_=_C2589 ,C997_=_C2590 ,C1071_=_C1095 ,C1071_=_C1119 ,C1071_=_C1493 ,\nC1071_=_C1536 ,C1071_=_C1580 ,C1071_=_C1822 ,C1071_=_C2336 ,C1071_=_C2400 ,C1071_=_C2417 ,\nC1071_=_C2644 ,C1071_=_C2661 ,C1071_=_C2859 ,C1071_=_C2860 ,C1071_=_C2861 ,C1071_=_C2862 ,\nC1071_=_C2863 ,C1071_=_C2864 ,C1071_=_C2865 ,C1071_=_C2866 ,C1071_=_C2867 ,C1071_=_C2868 ,\nC1071_=_C2869 ,C1071_=_C2870 ,C1071_=_C2871 ,C1094_=_C1095 ,C1094_=_C1860 ,C1094_=_C2211 ,\nC1094_=_C2398 ,C1094_=_C2570 ,C1094_=_C2572 ,C1094_=_C2573 ,C1094_=_C2574 ,C1094_=_C2575 ,\nC1094_=_C2576 ,C1094_=_C2577 ,C1094_=_C2578 ,C1094_=_C2579 ,C1094_=_C2580 ,C1094_=_C2581 ,\nC1094_=_C2582 ,C1094_=_C2583 ,C1094_=_C2584 ,C1094_=_C2585 ,C1094_=_C2586 ,C1094_=_C2587 ,\nC1094_=_C2588 ,C1094_=_C2589 ,C1094_=_C2590 ,C1095_=_C1119 ,C1095_=_C1493 ,C1095_=_C1536 ,\nC1095_=_C1580 ,C1095_=_C1822 ,C1095_=_C2336 ,C1095_=_C2400 ,C1095_=_C2417 ,C1095_=_C2644 ,\nC1095_=_C2661 ,C1095_=_C2859 ,C1095_=_C2860 ,C1095_=_C2861 ,C1095_=_C2862 ,C1095_=_C2863 ,\nC1095_=_C2864 ,C1095_=_C2865 ,C1095_=_C2866 ,C1095_=_C2867 ,C1095_=_C2868 ,C1095_=_C2869 ,\nC1095_=_C2870 ,C1095_=_C2871 ,C1119_=_C1493 ,C1119_=_C1536 ,C1119_=_C1580 ,C1119_=_C1822 ,\nC1119_=_C2336 ,C1119_=_C2400 ,C1119_=_C2417 ,C1119_=_C2644 ,C1119_=_C2661 ,C1119_=_C2859 ,\nC1119_=_C2860 ,C1119_=_C2861 ,C1119_=_C2862 ,C1119_=_C2863 ,C1119_=_C2864 ,C1119_=_C2865 ,\nC1119_=_C2866 ,C1119_=_C2867 ,C1119_=_C2868 ,C1119_=_C2869 ,C1119_=_C2870 ,C1119_=_C2871 ,\nC1493_=_C1536 ,C1493_=_C1580 ,C1493_=_C1822 ,C1493_=_C2336 ,C1493_=_C2400 ,C1493_=_C2417 ,\nC1493_=_C2644 ,C1493_=_C2661 ,C1493_=_C2859 ,C1493_=_C2860 ,C1493_=_C2861 ,C1493_=_C2862 ,\nC1493_=_C2863 ,C1493_=_C2864 ,C1493_=_C2865 ,C1493_=_C2866 ,C1493_=_C2867 ,C1493_=_C2868 ,\nC1493_=_C2869 ,C1493_=_C2870 ,C1493_=_C2871 ,C1536_=_C1580 ,C1536_=_C1822 ,C1536_=_C2336 ,\nC1536_=_C2400 ,C1536_=_C2417 ,C1536_=_C2644 ,C1536_=_C2661 ,C1536_=_C2859 ,C1536_=_C2860 ,\nC1536_=_C2861 ,C1536_=_C2862 ,C1536_=_C2863 ,C1536_=_C2864 ,C1536_=_C2865 ,C1536_=_C2866 ,\nC1536_=_C2867 ,C1536_=_C2868 ,C1536_=_C2869 ,C1536_=_C2870 ,C1536_=_C2871 ,C1580_=_C1822 ,\nC1580_=_C2336 ,C1580_=_C2400 ,C1580_=_C2417 ,C1580_=_C2644 ,C1580_=_C2661 ,C1580_=_C2859 ,\nC1580_=_C2860 ,C1580_=_C2861 ,C1580_=_C2862 ,C1580_=_C2863 ,C1580_=_C2864 ,C1580_=_C2865 ,\nC1580_=_C2866 ,C1580_=_C2867 ,C1580_=_C2868 ,C1580_=_C2869 ,C1580_=_C2870 ,C1580_=_C2871 ,\nC1822_=_C2336 ,C1822_=_C2400 ,C1822_=_C2417 ,C1822_=_C2644 ,C1822_=_C2661 ,C1822_=_C2859 ,\nC1822_=_C2860 ,C1822_=_C2861 ,C1822_=_C2862 ,C1822_=_C2863 ,C1822_=_C2864 ,C1822_=_C2865 ,\nC1822_=_C2866 ,C1822_=_C2867 ,C1822_=_C2868 ,C1822_=_C2869 ,C1822_=_C2870 ,C1822_=_C2871 ,\nC1860_=_C2211 ,C1860_=_C2398 ,C1860_=_C2570 ,C1860_=_C2572 ,C1860_=_C2573 ,C1860_=_C2574 ,\nC1860_=_C2575 ,C1860_=_C2576 ,C1860_=_C2577 ,C1860_=_C2578 ,C1860_=_C2579 ,C1860_=_C2580 ,\nC1860_=_C2581 ,C1860_=_C2582 ,C1860_=_C2583 ,C1860_=_C2584 ,C1860_=_C2585 ,C1860_=_C2586 ,\nC1860_=_C2587 ,C1860_=_C2588 ,C1860_=_C2589 ,C1860_=_C2590 ,C2211_=_C2398 ,C2211_=_C2570 ,\nC2211_=_C2572 ,C2211_=_C2573 ,C2211_=_C2574 ,C2211_=_C2575 ,C2211_=_C2576 ,C2211_=_C2577 ,\nC2211_=_C2578 ,C2211_=_C2579 ,C2211_=_C2580 ,C2211_=_C2581 ,C2211_=_C2582 ,C2211_=_C2583 ,\nC2211_=_C2584 ,C2211_=_C2585 ,C2211_=_C2586 ,C2211_=_C2587 ,C2211_=_C2588 ,C2211_=_C2589 ,\nC2211_=_C2590 ,C2336_=_C2400 ,C2336_=_C2417 ,C2336_=_C2644 ,C2336_=_C2661 ,C2336_=_C2859 ,\nC2336_=_C2860 ,C2336_=_C2861 ,C2336_=_C2862 ,C2336_=_C2863 ,C2336_=_C2864 ,C2336_=_C2865 ,\nC2336_=_C2866 ,C2336_=_C2867 ,C2336_=_C2868 ,C2336_=_C2869 ,C2336_=_C2870 ,C2336_=_C2871 ,\nC2398_=_C2400 ,C2398_=_C2570 ,C2398_=_C2572 ,C2398_=_C2573 ,C2398_=_C2574 ,C2398_=_C2575 ,\nC2398_=_C2576 ,C2398_=_C2577 ,C2398_=_C2578 ,C2398_=_C2579 ,C2398_=_C2580 ,C2398_=_C2581 ,\nC2398_=_C2582 ,C2398_=_C2583 ,C2398_=_C2584 ,C2398_=_C2585 ,C2398_=_C2586 ,C2398_=_C2587 ,\nC2398_=_C2588 ,C2398_=_C2589 ,C2398_=_C2590 ,C2400_=_C2417 ,C2400_=_C2644 ,C2400_=_C2661 ,\nC2400_=_C2859 ,C2400_=_C2860 ,C2400_=_C2861 ,C2400_=_C2862 ,C2400_=_C2863 ,C2400_=_C2864 ,\nC2400_=_C2865 ,C2400_=_C2866 ,C2400_=_C2867 ,C2400_=_C2868 ,C2400_=_C2869 ,C2400_=_C2870 ,\nC2400_=_C2871 ,C2417_=_C2644 ,C2417_=_C2661 ,C2417_=_C2859 ,C2417_=_C2860 ,C2417_=_C2861 ,\nC2417_=_C2862 ,C2417_=_C2863 ,C2417_=_C2864 ,C2417_=_C2865 ,C2417_=_C2866 ,C2417_=_C2867 ,\nC2417_=_C2868 ,C2417_=_C2869 ,C2417_=_C2870 ,C2417_=_C2871 ,C2570_=_C2572 ,C2570_=_C2573 ,\nC2570_=_C2574 ,C2570_=_C2575 ,C2570_=_C2576 ,C2570_=_C2577 ,C2570_=_C2578 ,C2570_=_C2579 ,\nC2570_=_C2580 ,C2570_=_C2581 ,C2570_=_C2582 ,C2570_=_C2583 ,C2570_=_C2584 ,C2570_=_C2585 ,\nC2570_=_C2586 ,C2570_=_C2587 ,C2570_=_C2588 ,C2570_=_C2589 ,C2570_=_C2590 ,C2570_=_C2644 ,\nC2572_=_C2573 ,C2572_=_C2574 ,C2572_=_C2575 ,C2572_=_C2576 ,C2572_=_C2577 ,C2572_=_C2578 ,\nC2572_=_C2579 ,C2572_=_C2580 ,C2572_=_C2581 ,C2572_=_C2582 ,C2572_=_C2583 ,C2572_=_C2584 ,\nC2572_=_C2585 ,C2572_=_C2586 ,C2572_=_C2587 ,C2572_=_C2588 ,C2572_=_C2589 ,C2572_=_C2590 ,\nC2572_=_C2860 ,C2573_=_C2574 ,C2573_=_C2575 ,C2573_=_C2576 ,C2573_=_C2577 ,C2573_=_C2578 ,\nC2573_=_C2579 ,C2573_=_C2580 ,C2573_=_C2581 ,C2573_=_C2582 ,C2573_=_C2583 ,C2573_=_C2584 ,\nC2573_=_C2585 ,C2573_=_C2586 ,C2573_=_C2587 ,C2573_=_C2588 ,C2573_=_C2589 ,C2573_=_C2590 ,\nC2574_=_C2575 ,C2574_=_C2576 ,C2574_=_C2577 ,C2574_=_C2578 ,C2574_=_C2579 ,C2574_=_C2580 ,\nC2574_=_C2581 ,C2574_=_C2582 ,C2574_=_C2583 ,C2574_=_C2584 ,C2574_=_C2585 ,C2574_=_C2586 ,\nC2574_=_C2587 ,C2574_=_C2588 ,C2574_=_C2589 ,C2574_=_C2590 ,C2575_=_C2576 ,C2575_=_C2577 ,\nC2575_=_C2578 ,C2575_=_C2579 ,C2575_=_C2580 ,C2575_=_C2581 ,C2575_=_C2582 ,C2575_=_C2583 ,\nC2575_=_C2584 ,C2575_=_C2585 ,C2575_=_C2586 ,C2575_=_C2587 ,C2575_=_C2588 ,C2575_=_C2589 ,\nC2575_=_C2590 ,C2576_=_C2577 ,C2576_=_C2578 ,C2576_=_C2579 ,C2576_=_C2580 ,C2576_=_C2581 ,\nC2576_=_C2582 ,C2576_=_C2583 ,C2576_=_C2584 ,C2576_=_C2585 ,C2576_=_C2586 ,C2576_=_C2587 ,\nC2576_=_C2588 ,C2576_=_C2589 ,C2576_=_C2590 ,C2577_=_C2578 ,C2577_=_C2579 ,C2577_=_C2580 ,\nC2577_=_C2581 ,C2577_=_C2582 ,C2577_=_C2583 ,C2577_=_C2584 ,C2577_=_C2585 ,C2577_=_C2586 ,\nC2577_=_C2587 ,C2577_=_C2588 ,C2577_=_C2589 ,C2577_=_C2590 ,C2578_=_C2579 ,C2578_=_C2580 ,\nC2578_=_C2581 ,C2578_=_C2582 ,C2578_=_C2583 ,C2578_=_C2584 ,C2578_=_C2585 ,C2578_=_C2586 ,\nC2578_=_C2587 ,C2578_=_C2588 ,C2578_=_C2589 ,C2578_=_C2590 ,C2578_=_C2862 ,C2579_=_C2580 ,\nC2579_=_C2581 ,C2579_=_C2582 ,C2579_=_C2583 ,C2579_=_C2584 ,C2579_=_C2585 ,C2579_=_C2586 ,\nC2579_=_C2587 ,C2579_=_C2588 ,C2579_=_C2589 ,C2579_=_C2590 ,C2580_=_C2581 ,C2580_=_C2582 ,\nC2580_=_C2583 ,C2580_=_C2584 ,C2580_=_C2585 ,C2580_=_C2586 ,C2580_=_C2587 ,C2580_=_C2588 ,\nC2580_=_C2589 ,C2580_=_C2590 ,C2581_=_C2582 ,C2581_=_C2583 ,C2581_=_C2584 ,C2581_=_C2585 ,\nC2581_=_C2586 ,C2581_=_C2587 ,C2581_=_C2588 ,C2581_=_C2589 ,C2581_=_C2590 ,C2582_=_C2583 ,\nC2582_=_C2584 ,C2582_=_C2585 ,C2582_=_C2586 ,C2582_=_C2587 ,C2582_=_C2588 ,C2582_=_C2589 ,\nC2582_=_C2590 ,C2583_=_C2584 ,C2583_=_C2585 ,C2583_=_C2586 ,C2583_=_C2587 ,C2583_=_C2588 ,\nC2583_=_C2589 ,C2583_=_C2590 ,C2583_=_C2866 ,C2584_=_C2585 ,C2584_=_C2586 ,C2584_=_C2587 ,\nC2584_=_C2588 ,C2584_=_C2589 ,C2584_=_C2590 ,C2585_=_C2586 ,C2585_=_C2587 ,C2585_=_C2588 ,\nC2585_=_C2589 ,C2585_=_C2590 ,C2585_=_C2867 ,C2586_=_C2587 ,C2586_=_C2588 ,C2586_=_C2589 ,\nC2586_=_C2590 ,C2587_=_C2588 ,C2587_=_C2589 ,C2587_=_C2590 ,C2587_=_C2868 ,C2588_=_C2589 ,\nC2588_=_C2590 ,C2589_=_C2590 ,C2589_=_C2870 ,C2590_=_C2871 ,C2644_=_C2661 ,C2644_=_C2859 ,\nC2644_=_C2860 ,C2644_=_C2861 ,C2644_=_C2862 ,C2644_=_C2863 ,C2644_=_C2864 ,C2644_=_C2865 ,\nC2644_=_C2866 ,C2644_=_C2867 ,C2644_=_C2868 ,C2644_=_C2869 ,C2644_=_C2870 ,C2644_=_C2871 ,\nC2661_=_C2859 ,C2661_=_C2860 ,C2661_=_C2861 ,C2661_=_C2862 ,C2661_=_C2863 ,C2661_=_C2864 ,\nC2661_=_C2865 ,C2661_=_C2866 ,C2661_=_C2867 ,C2661_=_C2868 ,C2661_=_C2869 ,C2661_=_C2870</w:t>
      </w:r>
    </w:p>
    <w:p>
      <w:pPr>
        <w:pStyle w:val="PreformattedText"/>
        <w:bidi w:val="0"/>
        <w:spacing w:before="0" w:after="0"/>
        <w:jc w:val="left"/>
        <w:rPr/>
      </w:pPr>
      <w:r>
        <w:rPr/>
        <w:t xml:space="preserve"> </w:t>
      </w:r>
      <w:r>
        <w:rPr/>
        <w:t>,\nC2661_=_C2871 ,C2859_=_C2860 ,C2859_=_C2861 ,C2859_=_C2862 ,C2859_=_C2863 ,C2859_=_C2864 ,\nC2859_=_C2865 ,C2859_=_C2866 ,C2859_=_C2867 ,C2859_=_C2868 ,C2859_=_C2869 ,C2859_=_C2870 ,\nC2859_=_C2871 ,C2860_=_C2861 ,C2860_=_C2862 ,C2860_=_C2863 ,C2860_=_C2864 ,C2860_=_C2865 ,\nC2860_=_C2866 ,C2860_=_C2867 ,C2860_=_C2868 ,C2860_=_C2869 ,C2860_=_C2870 ,C2860_=_C2871 ,\nC2861_=_C2862 ,C2861_=_C2863 ,C2861_=_C2864 ,C2861_=_C2865 ,C2861_=_C2866 ,C2861_=_C2867 ,\nC2861_=_C2868 ,C2861_=_C2869 ,C2861_=_C2870 ,C2861_=_C2871 ,C2862_=_C2863 ,C2862_=_C2864 ,\nC2862_=_C2865 ,C2862_=_C2866 ,C2862_=_C2867 ,C2862_=_C2868 ,C2862_=_C2869 ,C2862_=_C2870 ,\nC2862_=_C2871 ,C2863_=_C2864 ,C2863_=_C2865 ,C2863_=_C2866 ,C2863_=_C2867 ,C2863_=_C2868 ,\nC2863_=_C2869 ,C2863_=_C2870 ,C2863_=_C2871 ,C2864_=_C2865 ,C2864_=_C2866 ,C2864_=_C2867 ,\nC2864_=_C2868 ,C2864_=_C2869 ,C2864_=_C2870 ,C2864_=_C2871 ,C2865_=_C2866 ,C2865_=_C2867 ,\nC2865_=_C2868 ,C2865_=_C2869 ,C2865_=_C2870 ,C2865_=_C2871 ,C2866_=_C2867 ,C2866_=_C2868 ,\nC2866_=_C2869 ,C2866_=_C2870 ,C2866_=_C2871 ,C2867_=_C2868 ,C2867_=_C2869 ,C2867_=_C2870 ,\nC2867_=_C2871 ,C2868_=_C2869 ,C2868_=_C2870 ,C2868_=_C2871 ,C2869_=_C2870 ,C2869_=_C2871 ,\nC2870_=_C2871 ,"];331[shape=box, label="id:331 level: 8\n55: C582 C679 C1043 C1078 C1091 \nC1101 C1116 C1123 C1294 C1381 C1489 \nC1499 C1539 C1575 C1586 C1670 C1701 \nC1825 C2125 C2333 C2334 C2335 C2336 \nC2337 C2338 C2339 C2340 C2341 C2342 \nC2343 C2344 C2345 C2346 C2347 C2348 \nC2349 C2350 C2351 C2423 C2460 C2649 \nC2667 C2863 C2877 C2890 C3418 C3455 \nC3491 C3492 C3493 C3494 C3495 C3496 \nC3497 C3498 \n766: C582_=_C1078( C582 C1078 ) C582_=_C1101( C582 C1101 ) C582_=_C1123( C582 C1123 ) C582_=_C1294( C582 C1294 ) C582_=_C1499( C582 C1499 ) \nC582_=_C1539( C582 C1539 ) C582_=_C1586( C582 C1586 ) C582_=_C1701( C582 C1701 ) C582_=_C1825( C582 C1825 ) C582_=_C2340( C582 C2340 ) C582_=_C2423( C582 C2423 ) \nC582_=_C2460( C582 C2460 ) C582_=_C2649( C582 C2649 ) C582_=_C2667( C582 C2667 ) C582_=_C2863( C582 C2863 ) C582_=_C2877( C582 C2877 ) C582_=_C2890( C582 C2890 ) \nC582_=_C3418( C582 C3418 ) C582_=_C3455( C582 C3455 ) C582_=_C3491( C582 C3491 ) C582_=_C3492( C582 C3492 ) C582_=_C3493( C582 C3493 ) C582_=_C3494( C582 C3494 ) \nC582_=_C3495( C582 C3495 ) C582_=_C3496( C582 C3496 ) C582_=_C3497( C582 C3497 ) C582_=_C3498( C582 C3498 ) C679_=_C1043( C679 C1043 ) C679_=_C1091( C679 C1091 ) \nC679_=_C1116( C679 C1116 ) C679_=_C1381( C679 C1381 ) C679_=_C1489( C679 C1489 ) C679_=_C1575( C679 C1575 ) C679_=_C1670( C679 C1670 ) C679_=_C2125( C679 C2125 ) \nC679_=_C2333( C679 C2333 ) C679_=_C2334( C679 C2334 ) C679_=_C2335( C679 C2335 ) C679_=_C2336( C679 C2336 ) C679_=_C2337( C679 C2337 ) C679_=_C2338( C679 C2338 ) \nC679_=_C2339( C679 C2339 ) C679_=_C2340( C679 C2340 ) C679_=_C2341( C679 C2341 ) C679_=_C2342( C679 C2342 ) C679_=_C2343( C679 C2343 ) C679_=_C2344( C679 C2344 ) \nC679_=_C2345( C679 C2345 ) C679_=_C2346( C679 C2346 ) C679_=_C2347( C679 C2347 ) C679_=_C2348( C679 C2348 ) C679_=_C2349( C679 C2349 ) C679_=_C2350( C679 C2350 ) \nC679_=_C2351( C679 C2351 ) C1043_=_C1091( C1043 C1091 ) C1043_=_C1116( C1043 C1116 ) C1043_=_C1381( C1043 C1381 ) C1043_=_C1489( C1043 C1489 ) C1043_=_C1575( C1043 C1575 ) \nC1043_=_C1670( C1043 C1670 ) C1043_=_C2125( C1043 C2125 ) C1043_=_C2333( C1043 C2333 ) C1043_=_C2334( C1043 C2334 ) C1043_=_C2335( C1043 C2335 ) C1043_=_C2336( C1043 C2336 ) \nC1043_=_C2337( C1043 C2337 ) C1043_=_C2338( C1043 C2338 ) C1043_=_C2339( C1043 C2339 ) C1043_=_C2340( C1043 C2340 ) C1043_=_C2341( C1043 C2341 ) C1043_=_C2342( C1043 C2342 ) \nC1043_=_C2343( C1043 C2343 ) C1043_=_C2344( C1043 C2344 ) C1043_=_C2345( C1043 C2345 ) C1043_=_C2346( C1043 C2346 ) C1043_=_C2347( C1043 C2347 ) C1043_=_C2348( C1043 C2348 ) \nC1043_=_C2349( C1043 C2349 ) C1043_=_C2350( C1043 C2350 ) C1043_=_C2351( C1043 C2351 ) C1078_=_C1101( C1078 C1101 ) C1078_=_C1123( C1078 C1123 ) C1078_=_C1294( C1078 C1294 ) \nC1078_=_C1499( C1078 C1499 ) C1078_=_C1539( C1078 C1539 ) C1078_=_C1586( C1078 C1586 ) C1078_=_C1701( C1078 C1701 ) C1078_=_C1825( C1078 C1825 ) C1078_=_C2340( C1078 C2340 ) \nC1078_=_C2423( C1078 C2423 ) C1078_=_C2460( C1078 C2460 ) C1078_=_C2649( C1078 C2649 ) C1078_=_C2667( C1078 C2667 ) C1078_=_C2863( C1078 C2863 ) C1078_=_C2877( C1078 C2877 ) \nC1078_=_C2890( C1078 C2890 ) C1078_=_C3418( C1078 C3418 ) C1078_=_C3455( C1078 C3455 ) C1078_=_C3491( C1078 C3491 ) C1078_=_C3492( C1078 C3492 ) C1078_=_C3493( C1078 C3493 ) \nC1078_=_C3494( C1078 C3494 ) C1078_=_C3495( C1078 C3495 ) C1078_=_C3496( C1078 C3496 ) C1078_=_C3497( C1078 C3497 ) C1078_=_C3498( C1078 C3498 ) C1091_=_C1101( C1091 C1101 ) \nC1091_=_C1116( C1091 C1116 ) C1091_=_C1381( C1091 C1381 ) C1091_=_C1489( C1091 C1489 ) C1091_=_C1575( C1091 C1575 ) C1091_=_C1670( C1091 C1670 ) C1091_=_C2125( C1091 C2125 ) \nC1091_=_C2333( C1091 C2333 ) C1091_=_C2334( C1091 C2334 ) C1091_=_C2335( C1091 C2335 ) C1091_=_C2336( C1091 C2336 ) C1091_=_C2337( C1091 C2337 ) C1091_=_C2338( C1091 C2338 ) \nC1091_=_C2339( C1091 C2339 ) C1091_=_C2340( C1091 C2340 ) C1091_=_C2341( C1091 C2341 ) C1091_=_C2342( C1091 C2342 ) C1091_=_C2343( C1091 C2343 ) C1091_=_C2344( C1091 C2344 ) \nC1091_=_C2345( C1091 C2345 ) C1091_=_C2346( C1091 C2346 ) C1091_=_C2347( C1091 C2347 ) C1091_=_C2348( C1091 C2348 ) C1091_=_C2349( C1091 C2349 ) C1091_=_C2350( C1091 C2350 ) \nC1091_=_C2351( C1091 C2351 ) C1101_=_C1123( C1101 C1123 ) C1101_=_C1294( C1101 C1294 ) C1101_=_C1499( C1101 C1499 ) C1101_=_C1539( C1101 C1539 ) C1101_=_C1586( C1101 C1586 ) \nC1101_=_C1701( C1101 C1701 ) C1101_=_C1825( C1101 C1825 ) C1101_=_C2340( C1101 C2340 ) C1101_=_C2423( C1101 C2423 ) C1101_=_C2460( C1101 C2460 ) C1101_=_C2649( C1101 C2649 ) \nC1101_=_C2667( C1101 C2667 ) C1101_=_C2863( C1101 C2863 ) C1101_=_C2877( C1101 C2877 ) C1101_=_C2890( C1101 C2890 ) C1101_=_C3418( C1101 C3418 ) C1101_=_C3455( C1101 C3455 ) \nC1101_=_C3491( C1101 C3491 ) C1101_=_C3492( C1101 C3492 ) C1101_=_C3493( C1101 C3493 ) C1101_=_C3494( C1101 C3494 ) C1101_=_C3495( C1101 C3495 ) C1101_=_C3496( C1101 C3496 ) \nC1101_=_C3497( C1101 C3497 ) C1101_=_C3498( C1101 C3498 ) C1116_=_C1123( C1116 C1123 ) C1116_=_C1381( C1116 C1381 ) C1116_=_C1489( C1116 C1489 ) C1116_=_C1575( C1116 C1575 ) \nC1116_=_C1670( C1116 C1670 ) C1116_=_C2125( C1116 C2125 ) C1116_=_C2333( C1116 C2333 ) C1116_=_C2334( C1116 C2334 ) C1116_=_C2335( C1116 C2335 ) C1116_=_C2336( C1116 C2336 ) \nC1116_=_C2337( C1116 C2337 ) C1116_=_C2338( C1116 C2338 ) C1116_=_C2339( C1116 C2339 ) C1116_=_C2340( C1116 C2340 ) C1116_=_C2341( C1116 C2341 ) C1116_=_C2342( C1116 C2342 ) \nC1116_=_C2343( C1116 C2343 ) C1116_=_C2344( C1116 C2344 ) C1116_=_C2345( C1116 C2345 ) C1116_=_C2346( C1116 C2346 ) C1116_=_C2347( C1116 C2347 ) C1116_=_C2348( C1116 C2348 ) \nC1116_=_C2349( C1116 C2349 ) C1116_=_C2350( C1116 C2350 ) C1116_=_C2351( C1116 C2351 ) C1123_=_C1294( C1123 C1294 ) C1123_=_C1499( C1123 C1499 ) C1123_=_C1539( C1123 C1539 ) \nC1123_=_C1586( C1123 C1586 ) C1123_=_C1701( C1123 C1701 ) C1123_=_C1825( C1123 C1825 ) C1123_=_C2340( C1123 C2340 ) C1123_=_C2423( C1123 C2423 ) C1123_=_C2460( C1123 C2460 ) \nC1123_=_C2649( C1123 C2649 ) C1123_=_C2667( C1123 C2667 ) C1123_=_C2863( C1123 C2863 ) C1123_=_C2877( C1123 C2877 ) C1123_=_C2890( C1123 C2890 ) C1123_=_C3418( C1123 C3418 ) \nC1123_=_C3455( C1123 C3455 ) C1123_=_C3491( C1123 C3491 ) C1123_=_C3492( C1123 C3492 ) C1123_=_C3493( C1123 C3493 ) C1123_=_C3494( C1123 C3494 ) C1123_=_C3495( C1123 C3495 ) \nC1123_=_C3496( C1123 C3496 ) C1123_=_C3497( C1123 C3497 ) C1123_=_C3498( C1123 C3498 ) C1294_=_C1499( C1294 C1499 ) C1294_=_C1539( C1294 C1539 ) C1294_=_C1586( C1294 C1586 ) \nC1294_=_C1701( C1294 C1701 ) C1294_=_C1825( C1294 C1825 ) C1294_=_C2340( C1294 C2340 ) C1294_=_C2423( C1294 C2423 ) C1294_=_C2460( C1294 C2460 ) C1294_=_C2649( C1294 C2649 ) \nC1294_=_C2667( C1294 C2667 ) C1294_=_C2863( C1294 C2863 ) C1294_=_C2877( C1294 C2877 ) C1294_=_C2890( C1294 C2890 ) C1294_=_C3418( C1294 C3418 ) C1294_=_C3455( C1294 C3455 ) \nC1294_=_C3491( C1294 C3491 ) C1294_=_C3492( C1294 C3492 ) C1294_=_C3493( C1294 C3493 ) C1294_=_C3494( C1294 C3494 ) C1294_=_C3495( C1294 C3495 ) C1294_=_C3496( C1294 C3496 ) \nC1294_=_C3497( C1294 C3497 ) C1294_=_C3498( C1294 C3498 ) C1381_=_C1489( C1381 C1489 ) C1381_=_C1575( C1381 C1575 ) C1381_=_C1670( C1381 C1670 ) C1381_=_C2125( C1381 C2125 ) \nC1381_=_C2333( C1381 C2333 ) C1381_=_C2334( C1381 C2334 ) C1381_=_C2335( C1381 C2335 ) C1381_=_C2336( C1381 C2336 ) C1381_=_C2337( C1381 C2337 ) C1381_=_C2338( C1381 C2338 ) \nC1381_=_C2339( C1381 C2339 ) C1381_=_C2340( C1381 C2340 ) C1381_=_C2341( C1381 C2341 ) C1381_=_C2342( C1381 C2342 ) C1381_=_C2343( C1381 C2343 ) C1381_=_C2344( C1381 C2344 ) \nC1381_=_C2345( C1381 C2345 ) C1381_=_C2346( C1381 C2346 ) C1381_=_C2347( C1381 C2347 ) C1381_=_C2348( C1381 C2348 ) C1381_=_C2349( C1381 C2349 ) C1381_=_C2350( C1381 C2350 ) \nC1381_=_C2351( C1381 C2351 ) C1489_=_C1499( C1489 C1499 ) C1489_=_C1575( C1489 C1575 ) C1489_=_C1670( C1489 C1670 ) C1489_=_C2125( C1489 C2125 ) C1489_=_C2333( C1489 C2333 ) \nC1489_=_C2334( C1489 C2334 ) C1489_=_C2335( C1489 C2335 ) C1489_=_C2336( C1489 C2336 ) C1489_=_C2337( C1489 C2337 ) C1489_=_C2338( C1489 C2338 ) C1489_=_C2339( C1489 C2339 ) \nC1489_=_C2340( C1489 C2340 ) C1489_=_C2341( C1489 C2341 ) C1489_=_C2342( C1489 C2342 ) C1489_=_C2343( C1489 C2343 ) C1489_=_C2344( C1489 C2344 ) C1489_=_C2345( C1489 C2345 ) \nC1489_=_C2346( C1489 C2346 ) C1489_=_C2347( C1489 C2347 ) C1489_=_C2348( C1489 C2348 ) C1489_=_C2349( C1489 C2349 ) C1489_=_C2350( C1489 C2350 ) C1489_=_C2351( C1489 C2351 ) \nC1499_=_C1539( C1499 C1539 ) C1499_=_C1586( C1499 C1586 ) C1499_=_C1701( C1499 C1701 ) C1499_=_C1825( C1499 C1825 ) C1499_=_C2340( C1499 C2340 ) C1499_=_C2423( C1499 C2423 ) \nC1499_=_C2460( C1499 C2460 ) C1499_=_C2649( C1499 C2649 ) C1499_=_C2667( C1499 C2667 ) C1499_=_C2863( C1499 C2863 ) C1499_=_C2877( C1499 C2877 ) C1499_=_C2890(</w:t>
      </w:r>
    </w:p>
    <w:p>
      <w:pPr>
        <w:pStyle w:val="PreformattedText"/>
        <w:bidi w:val="0"/>
        <w:spacing w:before="0" w:after="0"/>
        <w:jc w:val="left"/>
        <w:rPr/>
      </w:pPr>
      <w:r>
        <w:rPr/>
        <w:t xml:space="preserve"> </w:t>
      </w:r>
      <w:r>
        <w:rPr/>
        <w:t>C1499 C2890 ) \nC1499_=_C3418( C1499 C3418 ) C1499_=_C3455( C1499 C3455 ) C1499_=_C3491( C1499 C3491 ) C1499_=_C3492( C1499 C3492 ) C1499_=_C3493( C1499 C3493 ) C1499_=_C3494( C1499 C3494 ) \nC1499_=_C3495( C1499 C3495 ) C1499_=_C3496( C1499 C3496 ) C1499_=_C3497( C1499 C3497 ) C1499_=_C3498( C1499 C3498 ) C1539_=_C1586( C1539 C1586 ) C1539_=_C1701( C1539 C1701 ) \nC1539_=_C1825( C1539 C1825 ) C1539_=_C2340( C1539 C2340 ) C1539_=_C2423( C1539 C2423 ) C1539_=_C2460( C1539 C2460 ) C1539_=_C2649( C1539 C2649 ) C1539_=_C2667( C1539 C2667 ) \nC1539_=_C2863( C1539 C2863 ) C1539_=_C2877( C1539 C2877 ) C1539_=_C2890( C1539 C2890 ) C1539_=_C3418( C1539 C3418 ) C1539_=_C3455( C1539 C3455 ) C1539_=_C3491( C1539 C3491 ) \nC1539_=_C3492( C1539 C3492 ) C1539_=_C3493( C1539 C3493 ) C1539_=_C3494( C1539 C3494 ) C1539_=_C3495( C1539 C3495 ) C1539_=_C3496( C1539 C3496 ) C1539_=_C3497( C1539 C3497 ) \nC1539_=_C3498( C1539 C3498 ) C1575_=_C1586( C1575 C1586 ) C1575_=_C1670( C1575 C1670 ) C1575_=_C2125( C1575 C2125 ) C1575_=_C2333( C1575 C2333 ) C1575_=_C2334( C1575 C2334 ) \nC1575_=_C2335( C1575 C2335 ) C1575_=_C2336( C1575 C2336 ) C1575_=_C2337( C1575 C2337 ) C1575_=_C2338( C1575 C2338 ) C1575_=_C2339( C1575 C2339 ) C1575_=_C2340( C1575 C2340 ) \nC1575_=_C2341( C1575 C2341 ) C1575_=_C2342( C1575 C2342 ) C1575_=_C2343( C1575 C2343 ) C1575_=_C2344( C1575 C2344 ) C1575_=_C2345( C1575 C2345 ) C1575_=_C2346( C1575 C2346 ) \nC1575_=_C2347( C1575 C2347 ) C1575_=_C2348( C1575 C2348 ) C1575_=_C2349( C1575 C2349 ) C1575_=_C2350( C1575 C2350 ) C1575_=_C2351( C1575 C2351 ) C1586_=_C1701( C1586 C1701 ) \nC1586_=_C1825( C1586 C1825 ) C1586_=_C2340( C1586 C2340 ) C1586_=_C2423( C1586 C2423 ) C1586_=_C2460( C1586 C2460 ) C1586_=_C2649( C1586 C2649 ) C1586_=_C2667( C1586 C2667 ) \nC1586_=_C2863( C1586 C2863 ) C1586_=_C2877( C1586 C2877 ) C1586_=_C2890( C1586 C2890 ) C1586_=_C3418( C1586 C3418 ) C1586_=_C3455( C1586 C3455 ) C1586_=_C3491( C1586 C3491 ) \nC1586_=_C3492( C1586 C3492 ) C1586_=_C3493( C1586 C3493 ) C1586_=_C3494( C1586 C3494 ) C1586_=_C3495( C1586 C3495 ) C1586_=_C3496( C1586 C3496 ) C1586_=_C3497( C1586 C3497 ) \nC1586_=_C3498( C1586 C3498 ) C1670_=_C2125( C1670 C2125 ) C1670_=_C2333( C1670 C2333 ) C1670_=_C2334( C1670 C2334 ) C1670_=_C2335( C1670 C2335 ) C1670_=_C2336( C1670 C2336 ) \nC1670_=_C2337( C1670 C2337 ) C1670_=_C2338( C1670 C2338 ) C1670_=_C2339( C1670 C2339 ) C1670_=_C2340( C1670 C2340 ) C1670_=_C2341( C1670 C2341 ) C1670_=_C2342( C1670 C2342 ) \nC1670_=_C2343( C1670 C2343 ) C1670_=_C2344( C1670 C2344 ) C1670_=_C2345( C1670 C2345 ) C1670_=_C2346( C1670 C2346 ) C1670_=_C2347( C1670 C2347 ) C1670_=_C2348( C1670 C2348 ) \nC1670_=_C2349( C1670 C2349 ) C1670_=_C2350( C1670 C2350 ) C1670_=_C2351( C1670 C2351 ) C1701_=_C1825( C1701 C1825 ) C1701_=_C2340( C1701 C2340 ) C1701_=_C2423( C1701 C2423 ) \nC1701_=_C2460( C1701 C2460 ) C1701_=_C2649( C1701 C2649 ) C1701_=_C2667( C1701 C2667 ) C1701_=_C2863( C1701 C2863 ) C1701_=_C2877( C1701 C2877 ) C1701_=_C2890( C1701 C2890 ) \nC1701_=_C3418( C1701 C3418 ) C1701_=_C3455( C1701 C3455 ) C1701_=_C3491( C1701 C3491 ) C1701_=_C3492( C1701 C3492 ) C1701_=_C3493( C1701 C3493 ) C1701_=_C3494( C1701 C3494 ) \nC1701_=_C3495( C1701 C3495 ) C1701_=_C3496( C1701 C3496 ) C1701_=_C3497( C1701 C3497 ) C1701_=_C3498( C1701 C3498 ) C1825_=_C2340( C1825 C2340 ) C1825_=_C2423( C1825 C2423 ) \nC1825_=_C2460( C1825 C2460 ) C1825_=_C2649( C1825 C2649 ) C1825_=_C2667( C1825 C2667 ) C1825_=_C2863( C1825 C2863 ) C1825_=_C2877( C1825 C2877 ) C1825_=_C2890( C1825 C2890 ) \nC1825_=_C3418( C1825 C3418 ) C1825_=_C3455( C1825 C3455 ) C1825_=_C3491( C1825 C3491 ) C1825_=_C3492( C1825 C3492 ) C1825_=_C3493( C1825 C3493 ) C1825_=_C3494( C1825 C3494 ) \nC1825_=_C3495( C1825 C3495 ) C1825_=_C3496( C1825 C3496 ) C1825_=_C3497( C1825 C3497 ) C1825_=_C3498( C1825 C3498 ) C2125_=_C2333( C2125 C2333 ) C2125_=_C2334( C2125 C2334 ) \nC2125_=_C2335( C2125 C2335 ) C2125_=_C2336( C2125 C2336 ) C2125_=_C2337( C2125 C2337 ) C2125_=_C2338( C2125 C2338 ) C2125_=_C2339( C2125 C2339 ) C2125_=_C2340( C2125 C2340 ) \nC2125_=_C2341( C2125 C2341 ) C2125_=_C2342( C2125 C2342 ) C2125_=_C2343( C2125 C2343 ) C2125_=_C2344( C2125 C2344 ) C2125_=_C2345( C2125 C2345 ) C2125_=_C2346( C2125 C2346 ) \nC2125_=_C2347( C2125 C2347 ) C2125_=_C2348( C2125 C2348 ) C2125_=_C2349( C2125 C2349 ) C2125_=_C2350( C2125 C2350 ) C2125_=_C2351( C2125 C2351 ) C2333_=_C2334( C2333 C2334 ) \nC2333_=_C2335( C2333 C2335 ) C2333_=_C2336( C2333 C2336 ) C2333_=_C2337( C2333 C2337 ) C2333_=_C2338( C2333 C2338 ) C2333_=_C2339( C2333 C2339 ) C2333_=_C2340( C2333 C2340 ) \nC2333_=_C2341( C2333 C2341 ) C2333_=_C2342( C2333 C2342 ) C2333_=_C2343( C2333 C2343 ) C2333_=_C2344( C2333 C2344 ) C2333_=_C2345( C2333 C2345 ) C2333_=_C2346( C2333 C2346 ) \nC2333_=_C2347( C2333 C2347 ) C2333_=_C2348( C2333 C2348 ) C2333_=_C2349( C2333 C2349 ) C2333_=_C2350( C2333 C2350 ) C2333_=_C2351( C2333 C2351 ) C2334_=_C2335( C2334 C2335 ) \nC2334_=_C2336( C2334 C2336 ) C2334_=_C2337( C2334 C2337 ) C2334_=_C2338( C2334 C2338 ) C2334_=_C2339( C2334 C2339 ) C2334_=_C2340( C2334 C2340 ) C2334_=_C2341( C2334 C2341 ) \nC2334_=_C2342( C2334 C2342 ) C2334_=_C2343( C2334 C2343 ) C2334_=_C2344( C2334 C2344 ) C2334_=_C2345( C2334 C2345 ) C2334_=_C2346( C2334 C2346 ) C2334_=_C2347( C2334 C2347 ) \nC2334_=_C2348( C2334 C2348 ) C2334_=_C2349( C2334 C2349 ) C2334_=_C2350( C2334 C2350 ) C2334_=_C2351( C2334 C2351 ) C2334_=_C2423( C2334 C2423 ) C2335_=_C2336( C2335 C2336 ) \nC2335_=_C2337( C2335 C2337 ) C2335_=_C2338( C2335 C2338 ) C2335_=_C2339( C2335 C2339 ) C2335_=_C2340( C2335 C2340 ) C2335_=_C2341( C2335 C2341 ) C2335_=_C2342( C2335 C2342 ) \nC2335_=_C2343( C2335 C2343 ) C2335_=_C2344( C2335 C2344 ) C2335_=_C2345( C2335 C2345 ) C2335_=_C2346( C2335 C2346 ) C2335_=_C2347( C2335 C2347 ) C2335_=_C2348( C2335 C2348 ) \nC2335_=_C2349( C2335 C2349 ) C2335_=_C2350( C2335 C2350 ) C2335_=_C2351( C2335 C2351 ) C2336_=_C2337( C2336 C2337 ) C2336_=_C2338( C2336 C2338 ) C2336_=_C2339( C2336 C2339 ) \nC2336_=_C2340( C2336 C2340 ) C2336_=_C2341( C2336 C2341 ) C2336_=_C2342( C2336 C2342 ) C2336_=_C2343( C2336 C2343 ) C2336_=_C2344( C2336 C2344 ) C2336_=_C2345( C2336 C2345 ) \nC2336_=_C2346( C2336 C2346 ) C2336_=_C2347( C2336 C2347 ) C2336_=_C2348( C2336 C2348 ) C2336_=_C2349( C2336 C2349 ) C2336_=_C2350( C2336 C2350 ) C2336_=_C2351( C2336 C2351 ) \nC2336_=_C2863( C2336 C2863 ) C2337_=_C2338( C2337 C2338 ) C2337_=_C2339( C2337 C2339 ) C2337_=_C2340( C2337 C2340 ) C2337_=_C2341( C2337 C2341 ) C2337_=_C2342( C2337 C2342 ) \nC2337_=_C2343( C2337 C2343 ) C2337_=_C2344( C2337 C2344 ) C2337_=_C2345( C2337 C2345 ) C2337_=_C2346( C2337 C2346 ) C2337_=_C2347( C2337 C2347 ) C2337_=_C2348( C2337 C2348 ) \nC2337_=_C2349( C2337 C2349 ) C2337_=_C2350( C2337 C2350 ) C2337_=_C2351( C2337 C2351 ) C2338_=_C2339( C2338 C2339 ) C2338_=_C2340( C2338 C2340 ) C2338_=_C2341( C2338 C2341 ) \nC2338_=_C2342( C2338 C2342 ) C2338_=_C2343( C2338 C2343 ) C2338_=_C2344( C2338 C2344 ) C2338_=_C2345( C2338 C2345 ) C2338_=_C2346( C2338 C2346 ) C2338_=_C2347( C2338 C2347 ) \nC2338_=_C2348( C2338 C2348 ) C2338_=_C2349( C2338 C2349 ) C2338_=_C2350( C2338 C2350 ) C2338_=_C2351( C2338 C2351 ) C2339_=_C2340( C2339 C2340 ) C2339_=_C2341( C2339 C2341 ) \nC2339_=_C2342( C2339 C2342 ) C2339_=_C2343( C2339 C2343 ) C2339_=_C2344( C2339 C2344 ) C2339_=_C2345( C2339 C2345 ) C2339_=_C2346( C2339 C2346 ) C2339_=_C2347( C2339 C2347 ) \nC2339_=_C2348( C2339 C2348 ) C2339_=_C2349( C2339 C2349 ) C2339_=_C2350( C2339 C2350 ) C2339_=_C2351( C2339 C2351 ) C2339_=_C3418( C2339 C3418 ) C2340_=_C2341( C2340 C2341 ) \nC2340_=_C2342( C2340 C2342 ) C2340_=_C2343( C2340 C2343 ) C2340_=_C2344( C2340 C2344 ) C2340_=_C2345( C2340 C2345 ) C2340_=_C2346( C2340 C2346 ) C2340_=_C2347( C2340 C2347 ) \nC2340_=_C2348( C2340 C2348 ) C2340_=_C2349( C2340 C2349 ) C2340_=_C2350( C2340 C2350 ) C2340_=_C2351( C2340 C2351 ) C2340_=_C2423( C2340 C2423 ) C2340_=_C2460( C2340 C2460 ) \nC2340_=_C2649( C2340 C2649 ) C2340_=_C2667( C2340 C2667 ) C2340_=_C2863( C2340 C2863 ) C2340_=_C2877( C2340 C2877 ) C2340_=_C2890( C2340 C2890 ) C2340_=_C3418( C2340 C3418 ) \nC2340_=_C3455( C2340 C3455 ) C2340_=_C3491( C2340 C3491 ) C2340_=_C3492( C2340 C3492 ) C2340_=_C3493( C2340 C3493 ) C2340_=_C3494( C2340 C3494 ) C2340_=_C3495( C2340 C3495 ) \nC2340_=_C3496( C2340 C3496 ) C2340_=_C3497( C2340 C3497 ) C2340_=_C3498( C2340 C3498 ) C2341_=_C2342( C2341 C2342 ) C2341_=_C2343( C2341 C2343 ) C2341_=_C2344( C2341 C2344 ) \nC2341_=_C2345( C2341 C2345 ) C2341_=_C2346( C2341 C2346 ) C2341_=_C2347( C2341 C2347 ) C2341_=_C2348( C2341 C2348 ) C2341_=_C2349( C2341 C2349 ) C2341_=_C2350( C2341 C2350 ) \nC2341_=_C2351( C2341 C2351 ) C2342_=_C2343( C2342 C2343 ) C2342_=_C2344( C2342 C2344 ) C2342_=_C2345( C2342 C2345 ) C2342_=_C2346( C2342 C2346 ) C2342_=_C2347( C2342 C2347 ) \nC2342_=_C2348( C2342 C2348 ) C2342_=_C2349( C2342 C2349 ) C2342_=_C2350( C2342 C2350 ) C2342_=_C2351( C2342 C2351 ) C2343_=_C2344( C2343 C2344 ) C2343_=_C2345( C2343 C2345 ) \nC2343_=_C2346( C2343 C2346 ) C2343_=_C2347( C2343 C2347 ) C2343_=_C2348( C2343 C2348 ) C2343_=_C2349( C2343 C2349 ) C2343_=_C2350( C2343 C2350 ) C2343_=_C2351( C2343 C2351 ) \nC2344_=_C2345( C2344 C2345 ) C2344_=_C2346( C2344 C2346 ) C2344_=_C2347( C2344 C2347 ) C2344_=_C2348( C2344 C2348 ) C2344_=_C2349( C2344 C2349 ) C2344_=_C2350( C2344 C2350 ) \nC2344_=_C2351( C2344 C2351 ) C2344_=_C3495( C2344 C3495 ) C2345_=_C2346( C2345 C2346 ) C2345_=_C2347( C2345 C2347 ) C2345_=_C2348( C2345 C2348 ) C2345_=_C2349( C2345 C2349 ) \nC2345_=_C2350( C2345 C2350 ) C2345_=_C2351( C2345 C2351 ) C2346_=_C2347( C2346 C2347 ) C2346_=_C2348( C2346 C2348 ) C2346_=_C2349( C2346 C2349 ) C2346_=_C2350( C2346 C2350 ) \nC2346_=_C2351( C2346 C2351 ) C2347_=_C2348( C2347 C2348 ) C2347_=_C2349( C2347 C2349 ) C2347_=_C2350( C2347 C2350 ) C2347_=_C2351( C2347 C2351 ) C2348_=_C2349( C2348 C2349 ) \nC2348_=_C2350( C2348 C2350 )</w:t>
      </w:r>
    </w:p>
    <w:p>
      <w:pPr>
        <w:pStyle w:val="PreformattedText"/>
        <w:bidi w:val="0"/>
        <w:spacing w:before="0" w:after="0"/>
        <w:jc w:val="left"/>
        <w:rPr/>
      </w:pPr>
      <w:r>
        <w:rPr/>
        <w:t xml:space="preserve"> </w:t>
      </w:r>
      <w:r>
        <w:rPr/>
        <w:t>C2348_=_C2351( C2348 C2351 ) C2349_=_C2350( C2349 C2350 ) C2349_=_C2351( C2349 C2351 ) C2349_=_C3496( C2349 C3496 ) C2350_=_C2351( C2350 C2351 ) \nC2350_=_C3497( C2350 C3497 ) C2423_=_C2460( C2423 C2460 ) C2423_=_C2649( C2423 C2649 ) C2423_=_C2667( C2423 C2667 ) C2423_=_C2863( C2423 C2863 ) C2423_=_C2877( C2423 C2877 ) \nC2423_=_C2890( C2423 C2890 ) C2423_=_C3418( C2423 C3418 ) C2423_=_C3455( C2423 C3455 ) C2423_=_C3491( C2423 C3491 ) C2423_=_C3492( C2423 C3492 ) C2423_=_C3493( C2423 C3493 ) \nC2423_=_C3494( C2423 C3494 ) C2423_=_C3495( C2423 C3495 ) C2423_=_C3496( C2423 C3496 ) C2423_=_C3497( C2423 C3497 ) C2423_=_C3498( C2423 C3498 ) C2460_=_C2649( C2460 C2649 ) \nC2460_=_C2667( C2460 C2667 ) C2460_=_C2863( C2460 C2863 ) C2460_=_C2877( C2460 C2877 ) C2460_=_C2890( C2460 C2890 ) C2460_=_C3418( C2460 C3418 ) C2460_=_C3455( C2460 C3455 ) \nC2460_=_C3491( C2460 C3491 ) C2460_=_C3492( C2460 C3492 ) C2460_=_C3493( C2460 C3493 ) C2460_=_C3494( C2460 C3494 ) C2460_=_C3495( C2460 C3495 ) C2460_=_C3496( C2460 C3496 ) \nC2460_=_C3497( C2460 C3497 ) C2460_=_C3498( C2460 C3498 ) C2649_=_C2667( C2649 C2667 ) C2649_=_C2863( C2649 C2863 ) C2649_=_C2877( C2649 C2877 ) C2649_=_C2890( C2649 C2890 ) \nC2649_=_C3418( C2649 C3418 ) C2649_=_C3455( C2649 C3455 ) C2649_=_C3491( C2649 C3491 ) C2649_=_C3492( C2649 C3492 ) C2649_=_C3493( C2649 C3493 ) C2649_=_C3494( C2649 C3494 ) \nC2649_=_C3495( C2649 C3495 ) C2649_=_C3496( C2649 C3496 ) C2649_=_C3497( C2649 C3497 ) C2649_=_C3498( C2649 C3498 ) C2667_=_C2863( C2667 C2863 ) C2667_=_C2877( C2667 C2877 ) \nC2667_=_C2890( C2667 C2890 ) C2667_=_C3418( C2667 C3418 ) C2667_=_C3455( C2667 C3455 ) C2667_=_C3491( C2667 C3491 ) C2667_=_C3492( C2667 C3492 ) C2667_=_C3493( C2667 C3493 ) \nC2667_=_C3494( C2667 C3494 ) C2667_=_C3495( C2667 C3495 ) C2667_=_C3496( C2667 C3496 ) C2667_=_C3497( C2667 C3497 ) C2667_=_C3498( C2667 C3498 ) C2863_=_C2877( C2863 C2877 ) \nC2863_=_C2890( C2863 C2890 ) C2863_=_C3418( C2863 C3418 ) C2863_=_C3455( C2863 C3455 ) C2863_=_C3491( C2863 C3491 ) C2863_=_C3492( C2863 C3492 ) C2863_=_C3493( C2863 C3493 ) \nC2863_=_C3494( C2863 C3494 ) C2863_=_C3495( C2863 C3495 ) C2863_=_C3496( C2863 C3496 ) C2863_=_C3497( C2863 C3497 ) C2863_=_C3498( C2863 C3498 ) C2877_=_C2890( C2877 C2890 ) \nC2877_=_C3418( C2877 C3418 ) C2877_=_C3455( C2877 C3455 ) C2877_=_C3491( C2877 C3491 ) C2877_=_C3492( C2877 C3492 ) C2877_=_C3493( C2877 C3493 ) C2877_=_C3494( C2877 C3494 ) \nC2877_=_C3495( C2877 C3495 ) C2877_=_C3496( C2877 C3496 ) C2877_=_C3497( C2877 C3497 ) C2877_=_C3498( C2877 C3498 ) C2890_=_C3418( C2890 C3418 ) C2890_=_C3455( C2890 C3455 ) \nC2890_=_C3491( C2890 C3491 ) C2890_=_C3492( C2890 C3492 ) C2890_=_C3493( C2890 C3493 ) C2890_=_C3494( C2890 C3494 ) C2890_=_C3495( C2890 C3495 ) C2890_=_C3496( C2890 C3496 ) \nC2890_=_C3497( C2890 C3497 ) C2890_=_C3498( C2890 C3498 ) C3418_=_C3455( C3418 C3455 ) C3418_=_C3491( C3418 C3491 ) C3418_=_C3492( C3418 C3492 ) C3418_=_C3493( C3418 C3493 ) \nC3418_=_C3494( C3418 C3494 ) C3418_=_C3495( C3418 C3495 ) C3418_=_C3496( C3418 C3496 ) C3418_=_C3497( C3418 C3497 ) C3418_=_C3498( C3418 C3498 ) C3455_=_C3491( C3455 C3491 ) \nC3455_=_C3492( C3455 C3492 ) C3455_=_C3493( C3455 C3493 ) C3455_=_C3494( C3455 C3494 ) C3455_=_C3495( C3455 C3495 ) C3455_=_C3496( C3455 C3496 ) C3455_=_C3497( C3455 C3497 ) \nC3455_=_C3498( C3455 C3498 ) C3491_=_C3492( C3491 C3492 ) C3491_=_C3493( C3491 C3493 ) C3491_=_C3494( C3491 C3494 ) C3491_=_C3495( C3491 C3495 ) C3491_=_C3496( C3491 C3496 ) \nC3491_=_C3497( C3491 C3497 ) C3491_=_C3498( C3491 C3498 ) C3492_=_C3493( C3492 C3493 ) C3492_=_C3494( C3492 C3494 ) C3492_=_C3495( C3492 C3495 ) C3492_=_C3496( C3492 C3496 ) \nC3492_=_C3497( C3492 C3497 ) C3492_=_C3498( C3492 C3498 ) C3493_=_C3494( C3493 C3494 ) C3493_=_C3495( C3493 C3495 ) C3493_=_C3496( C3493 C3496 ) C3493_=_C3497( C3493 C3497 ) \nC3493_=_C3498( C3493 C3498 ) C3494_=_C3495( C3494 C3495 ) C3494_=_C3496( C3494 C3496 ) C3494_=_C3497( C3494 C3497 ) C3494_=_C3498( C3494 C3498 ) C3495_=_C3496( C3495 C3496 ) \nC3495_=_C3497( C3495 C3497 ) C3495_=_C3498( C3495 C3498 ) C3496_=_C3497( C3496 C3497 ) C3496_=_C3498( C3496 C3498 ) C3497_=_C3498( C3497 C3498 ) "];271-&gt;331[label="54: C582 C679 C1043 C1078 C1091 \nC1101 C1116 C1123 C1294 C1381 C1489 \nC1499 C1539 C1575 C1586 C1670 C1701 \nC1825 C2125 C2333 C2334 C2335 C2336 \nC2337 C2338 C2339 C2341 C2342 C2343 \nC2344 C2345 C2346 C2347 C2348 C2349 \nC2350 C2351 C2423 C2460 C2649 C2667 \nC2863 C2877 C2890 C3418 C3455 C3491 \nC3492 C3493 C3494 C3495 C3496 C3497 \nC3498 \n712: C582_=_C1078 ,C582_=_C1101 ,C582_=_C1123 ,C582_=_C1294 ,C582_=_C1499 ,\nC582_=_C1539 ,C582_=_C1586 ,C582_=_C1701 ,C582_=_C1825 ,C582_=_C2423 ,C582_=_C2460 ,\nC582_=_C2649 ,C582_=_C2667 ,C582_=_C2863 ,C582_=_C2877 ,C582_=_C2890 ,C582_=_C3418 ,\nC582_=_C3455 ,C582_=_C3491 ,C582_=_C3492 ,C582_=_C3493 ,C582_=_C3494 ,C582_=_C3495 ,\nC582_=_C3496 ,C582_=_C3497 ,C582_=_C3498 ,C679_=_C1043 ,C679_=_C1091 ,C679_=_C1116 ,\nC679_=_C1381 ,C679_=_C1489 ,C679_=_C1575 ,C679_=_C1670 ,C679_=_C2125 ,C679_=_C2333 ,\nC679_=_C2334 ,C679_=_C2335 ,C679_=_C2336 ,C679_=_C2337 ,C679_=_C2338 ,C679_=_C2339 ,\nC679_=_C2341 ,C679_=_C2342 ,C679_=_C2343 ,C679_=_C2344 ,C679_=_C2345 ,C679_=_C2346 ,\nC679_=_C2347 ,C679_=_C2348 ,C679_=_C2349 ,C679_=_C2350 ,C679_=_C2351 ,C1043_=_C1091 ,\nC1043_=_C1116 ,C1043_=_C1381 ,C1043_=_C1489 ,C1043_=_C1575 ,C1043_=_C1670 ,C1043_=_C2125 ,\nC1043_=_C2333 ,C1043_=_C2334 ,C1043_=_C2335 ,C1043_=_C2336 ,C1043_=_C2337 ,C1043_=_C2338 ,\nC1043_=_C2339 ,C1043_=_C2341 ,C1043_=_C2342 ,C1043_=_C2343 ,C1043_=_C2344 ,C1043_=_C2345 ,\nC1043_=_C2346 ,C1043_=_C2347 ,C1043_=_C2348 ,C1043_=_C2349 ,C1043_=_C2350 ,C1043_=_C2351 ,\nC1078_=_C1101 ,C1078_=_C1123 ,C1078_=_C1294 ,C1078_=_C1499 ,C1078_=_C1539 ,C1078_=_C1586 ,\nC1078_=_C1701 ,C1078_=_C1825 ,C1078_=_C2423 ,C1078_=_C2460 ,C1078_=_C2649 ,C1078_=_C2667 ,\nC1078_=_C2863 ,C1078_=_C2877 ,C1078_=_C2890 ,C1078_=_C3418 ,C1078_=_C3455 ,C1078_=_C3491 ,\nC1078_=_C3492 ,C1078_=_C3493 ,C1078_=_C3494 ,C1078_=_C3495 ,C1078_=_C3496 ,C1078_=_C3497 ,\nC1078_=_C3498 ,C1091_=_C1101 ,C1091_=_C1116 ,C1091_=_C1381 ,C1091_=_C1489 ,C1091_=_C1575 ,\nC1091_=_C1670 ,C1091_=_C2125 ,C1091_=_C2333 ,C1091_=_C2334 ,C1091_=_C2335 ,C1091_=_C2336 ,\nC1091_=_C2337 ,C1091_=_C2338 ,C1091_=_C2339 ,C1091_=_C2341 ,C1091_=_C2342 ,C1091_=_C2343 ,\nC1091_=_C2344 ,C1091_=_C2345 ,C1091_=_C2346 ,C1091_=_C2347 ,C1091_=_C2348 ,C1091_=_C2349 ,\nC1091_=_C2350 ,C1091_=_C2351 ,C1101_=_C1123 ,C1101_=_C1294 ,C1101_=_C1499 ,C1101_=_C1539 ,\nC1101_=_C1586 ,C1101_=_C1701 ,C1101_=_C1825 ,C1101_=_C2423 ,C1101_=_C2460 ,C1101_=_C2649 ,\nC1101_=_C2667 ,C1101_=_C2863 ,C1101_=_C2877 ,C1101_=_C2890 ,C1101_=_C3418 ,C1101_=_C3455 ,\nC1101_=_C3491 ,C1101_=_C3492 ,C1101_=_C3493 ,C1101_=_C3494 ,C1101_=_C3495 ,C1101_=_C3496 ,\nC1101_=_C3497 ,C1101_=_C3498 ,C1116_=_C1123 ,C1116_=_C1381 ,C1116_=_C1489 ,C1116_=_C1575 ,\nC1116_=_C1670 ,C1116_=_C2125 ,C1116_=_C2333 ,C1116_=_C2334 ,C1116_=_C2335 ,C1116_=_C2336 ,\nC1116_=_C2337 ,C1116_=_C2338 ,C1116_=_C2339 ,C1116_=_C2341 ,C1116_=_C2342 ,C1116_=_C2343 ,\nC1116_=_C2344 ,C1116_=_C2345 ,C1116_=_C2346 ,C1116_=_C2347 ,C1116_=_C2348 ,C1116_=_C2349 ,\nC1116_=_C2350 ,C1116_=_C2351 ,C1123_=_C1294 ,C1123_=_C1499 ,C1123_=_C1539 ,C1123_=_C1586 ,\nC1123_=_C1701 ,C1123_=_C1825 ,C1123_=_C2423 ,C1123_=_C2460 ,C1123_=_C2649 ,C1123_=_C2667 ,\nC1123_=_C2863 ,C1123_=_C2877 ,C1123_=_C2890 ,C1123_=_C3418 ,C1123_=_C3455 ,C1123_=_C3491 ,\nC1123_=_C3492 ,C1123_=_C3493 ,C1123_=_C3494 ,C1123_=_C3495 ,C1123_=_C3496 ,C1123_=_C3497 ,\nC1123_=_C3498 ,C1294_=_C1499 ,C1294_=_C1539 ,C1294_=_C1586 ,C1294_=_C1701 ,C1294_=_C1825 ,\nC1294_=_C2423 ,C1294_=_C2460 ,C1294_=_C2649 ,C1294_=_C2667 ,C1294_=_C2863 ,C1294_=_C2877 ,\nC1294_=_C2890 ,C1294_=_C3418 ,C1294_=_C3455 ,C1294_=_C3491 ,C1294_=_C3492 ,C1294_=_C3493 ,\nC1294_=_C3494 ,C1294_=_C3495 ,C1294_=_C3496 ,C1294_=_C3497 ,C1294_=_C3498 ,C1381_=_C1489 ,\nC1381_=_C1575 ,C1381_=_C1670 ,C1381_=_C2125 ,C1381_=_C2333 ,C1381_=_C2334 ,C1381_=_C2335 ,\nC1381_=_C2336 ,C1381_=_C2337 ,C1381_=_C2338 ,C1381_=_C2339 ,C1381_=_C2341 ,C1381_=_C2342 ,\nC1381_=_C2343 ,C1381_=_C2344 ,C1381_=_C2345 ,C1381_=_C2346 ,C1381_=_C2347 ,C1381_=_C2348 ,\nC1381_=_C2349 ,C1381_=_C2350 ,C1381_=_C2351 ,C1489_=_C1499 ,C1489_=_C1575 ,C1489_=_C1670 ,\nC1489_=_C2125 ,C1489_=_C2333 ,C1489_=_C2334 ,C1489_=_C2335 ,C1489_=_C2336 ,C1489_=_C2337 ,\nC1489_=_C2338 ,C1489_=_C2339 ,C1489_=_C2341 ,C1489_=_C2342 ,C1489_=_C2343 ,C1489_=_C2344 ,\nC1489_=_C2345 ,C1489_=_C2346 ,C1489_=_C2347 ,C1489_=_C2348 ,C1489_=_C2349 ,C1489_=_C2350 ,\nC1489_=_C2351 ,C1499_=_C1539 ,C1499_=_C1586 ,C1499_=_C1701 ,C1499_=_C1825 ,C1499_=_C2423 ,\nC1499_=_C2460 ,C1499_=_C2649 ,C1499_=_C2667 ,C1499_=_C2863 ,C1499_=_C2877 ,C1499_=_C2890 ,\nC1499_=_C3418 ,C1499_=_C3455 ,C1499_=_C3491 ,C1499_=_C3492 ,C1499_=_C3493 ,C1499_=_C3494 ,\nC1499_=_C3495 ,C1499_=_C3496 ,C1499_=_C3497 ,C1499_=_C3498 ,C1539_=_C1586 ,C1539_=_C1701 ,\nC1539_=_C1825 ,C1539_=_C2423 ,C1539_=_C2460 ,C1539_=_C2649 ,C1539_=_C2667 ,C1539_=_C2863 ,\nC1539_=_C2877 ,C1539_=_C2890 ,C1539_=_C3418 ,C1539_=_C3455 ,C1539_=_C3491 ,C1539_=_C3492 ,\nC1539_=_C3493 ,C1539_=_C3494 ,C1539_=_C3495 ,C1539_=_C3496 ,C1539_=_C3497 ,C1539_=_C3498 ,\nC1575_=_C1586 ,C1575_=_C1670 ,C1575_=_C2125 ,C1575_=_C2333 ,C1575_=_C2334 ,C1575_=_C2335 ,\nC1575_=_C2336 ,C1575_=_C2337 ,C1575_=_C2338 ,C1575_=_C2339 ,C1575_=_C2341 ,C1575_=_C2342 ,\nC1575_=_C2343 ,C1575_=_C2344 ,C1575_=_C2345 ,C1575_=_C2346 ,C1575_=_C2347 ,C1575_=_C2348 ,\nC1575_=_C2349 ,C1575_=_C2350 ,C1575_=_C2351 ,C1586_=_C1701 ,C1586_=_C1825 ,C1586_=_C2423 ,\nC1586_=_C2460 ,C1586_=_C2649 ,C1586_=_C2667 ,C1586_=_C2863 ,C1586_=_C2877 ,C1586_=_C2890 ,\nC1586_=_C3418 ,C1586_=_C3455 ,C1586_=_C3491 ,C1586_=_C3492 ,C1586_=_C3493 ,C1586_=_C3494 ,\nC1586_=_C3495 ,C1586_=_C3496 ,C1586_=_C3497 ,C1586_=_C3498 ,C1670_=_C2125 ,C1670_=_C2333 ,\nC1670_=_C2334 ,C1670_=_C2335 ,C1670_=_C2336 ,C1670_=_C2337 ,C1670_=_C2338 ,C1670_=_C2339 ,\nC1670_=_C2341</w:t>
      </w:r>
    </w:p>
    <w:p>
      <w:pPr>
        <w:pStyle w:val="PreformattedText"/>
        <w:bidi w:val="0"/>
        <w:spacing w:before="0" w:after="0"/>
        <w:jc w:val="left"/>
        <w:rPr/>
      </w:pPr>
      <w:r>
        <w:rPr/>
        <w:t xml:space="preserve"> </w:t>
      </w:r>
      <w:r>
        <w:rPr/>
        <w:t>,C1670_=_C2342 ,C1670_=_C2343 ,C1670_=_C2344 ,C1670_=_C2345 ,C1670_=_C2346 ,\nC1670_=_C2347 ,C1670_=_C2348 ,C1670_=_C2349 ,C1670_=_C2350 ,C1670_=_C2351 ,C1701_=_C1825 ,\nC1701_=_C2423 ,C1701_=_C2460 ,C1701_=_C2649 ,C1701_=_C2667 ,C1701_=_C2863 ,C1701_=_C2877 ,\nC1701_=_C2890 ,C1701_=_C3418 ,C1701_=_C3455 ,C1701_=_C3491 ,C1701_=_C3492 ,C1701_=_C3493 ,\nC1701_=_C3494 ,C1701_=_C3495 ,C1701_=_C3496 ,C1701_=_C3497 ,C1701_=_C3498 ,C1825_=_C2423 ,\nC1825_=_C2460 ,C1825_=_C2649 ,C1825_=_C2667 ,C1825_=_C2863 ,C1825_=_C2877 ,C1825_=_C2890 ,\nC1825_=_C3418 ,C1825_=_C3455 ,C1825_=_C3491 ,C1825_=_C3492 ,C1825_=_C3493 ,C1825_=_C3494 ,\nC1825_=_C3495 ,C1825_=_C3496 ,C1825_=_C3497 ,C1825_=_C3498 ,C2125_=_C2333 ,C2125_=_C2334 ,\nC2125_=_C2335 ,C2125_=_C2336 ,C2125_=_C2337 ,C2125_=_C2338 ,C2125_=_C2339 ,C2125_=_C2341 ,\nC2125_=_C2342 ,C2125_=_C2343 ,C2125_=_C2344 ,C2125_=_C2345 ,C2125_=_C2346 ,C2125_=_C2347 ,\nC2125_=_C2348 ,C2125_=_C2349 ,C2125_=_C2350 ,C2125_=_C2351 ,C2333_=_C2334 ,C2333_=_C2335 ,\nC2333_=_C2336 ,C2333_=_C2337 ,C2333_=_C2338 ,C2333_=_C2339 ,C2333_=_C2341 ,C2333_=_C2342 ,\nC2333_=_C2343 ,C2333_=_C2344 ,C2333_=_C2345 ,C2333_=_C2346 ,C2333_=_C2347 ,C2333_=_C2348 ,\nC2333_=_C2349 ,C2333_=_C2350 ,C2333_=_C2351 ,C2334_=_C2335 ,C2334_=_C2336 ,C2334_=_C2337 ,\nC2334_=_C2338 ,C2334_=_C2339 ,C2334_=_C2341 ,C2334_=_C2342 ,C2334_=_C2343 ,C2334_=_C2344 ,\nC2334_=_C2345 ,C2334_=_C2346 ,C2334_=_C2347 ,C2334_=_C2348 ,C2334_=_C2349 ,C2334_=_C2350 ,\nC2334_=_C2351 ,C2334_=_C2423 ,C2335_=_C2336 ,C2335_=_C2337 ,C2335_=_C2338 ,C2335_=_C2339 ,\nC2335_=_C2341 ,C2335_=_C2342 ,C2335_=_C2343 ,C2335_=_C2344 ,C2335_=_C2345 ,C2335_=_C2346 ,\nC2335_=_C2347 ,C2335_=_C2348 ,C2335_=_C2349 ,C2335_=_C2350 ,C2335_=_C2351 ,C2336_=_C2337 ,\nC2336_=_C2338 ,C2336_=_C2339 ,C2336_=_C2341 ,C2336_=_C2342 ,C2336_=_C2343 ,C2336_=_C2344 ,\nC2336_=_C2345 ,C2336_=_C2346 ,C2336_=_C2347 ,C2336_=_C2348 ,C2336_=_C2349 ,C2336_=_C2350 ,\nC2336_=_C2351 ,C2336_=_C2863 ,C2337_=_C2338 ,C2337_=_C2339 ,C2337_=_C2341 ,C2337_=_C2342 ,\nC2337_=_C2343 ,C2337_=_C2344 ,C2337_=_C2345 ,C2337_=_C2346 ,C2337_=_C2347 ,C2337_=_C2348 ,\nC2337_=_C2349 ,C2337_=_C2350 ,C2337_=_C2351 ,C2338_=_C2339 ,C2338_=_C2341 ,C2338_=_C2342 ,\nC2338_=_C2343 ,C2338_=_C2344 ,C2338_=_C2345 ,C2338_=_C2346 ,C2338_=_C2347 ,C2338_=_C2348 ,\nC2338_=_C2349 ,C2338_=_C2350 ,C2338_=_C2351 ,C2339_=_C2341 ,C2339_=_C2342 ,C2339_=_C2343 ,\nC2339_=_C2344 ,C2339_=_C2345 ,C2339_=_C2346 ,C2339_=_C2347 ,C2339_=_C2348 ,C2339_=_C2349 ,\nC2339_=_C2350 ,C2339_=_C2351 ,C2339_=_C3418 ,C2341_=_C2342 ,C2341_=_C2343 ,C2341_=_C2344 ,\nC2341_=_C2345 ,C2341_=_C2346 ,C2341_=_C2347 ,C2341_=_C2348 ,C2341_=_C2349 ,C2341_=_C2350 ,\nC2341_=_C2351 ,C2342_=_C2343 ,C2342_=_C2344 ,C2342_=_C2345 ,C2342_=_C2346 ,C2342_=_C2347 ,\nC2342_=_C2348 ,C2342_=_C2349 ,C2342_=_C2350 ,C2342_=_C2351 ,C2343_=_C2344 ,C2343_=_C2345 ,\nC2343_=_C2346 ,C2343_=_C2347 ,C2343_=_C2348 ,C2343_=_C2349 ,C2343_=_C2350 ,C2343_=_C2351 ,\nC2344_=_C2345 ,C2344_=_C2346 ,C2344_=_C2347 ,C2344_=_C2348 ,C2344_=_C2349 ,C2344_=_C2350 ,\nC2344_=_C2351 ,C2344_=_C3495 ,C2345_=_C2346 ,C2345_=_C2347 ,C2345_=_C2348 ,C2345_=_C2349 ,\nC2345_=_C2350 ,C2345_=_C2351 ,C2346_=_C2347 ,C2346_=_C2348 ,C2346_=_C2349 ,C2346_=_C2350 ,\nC2346_=_C2351 ,C2347_=_C2348 ,C2347_=_C2349 ,C2347_=_C2350 ,C2347_=_C2351 ,C2348_=_C2349 ,\nC2348_=_C2350 ,C2348_=_C2351 ,C2349_=_C2350 ,C2349_=_C2351 ,C2349_=_C3496 ,C2350_=_C2351 ,\nC2350_=_C3497 ,C2423_=_C2460 ,C2423_=_C2649 ,C2423_=_C2667 ,C2423_=_C2863 ,C2423_=_C2877 ,\nC2423_=_C2890 ,C2423_=_C3418 ,C2423_=_C3455 ,C2423_=_C3491 ,C2423_=_C3492 ,C2423_=_C3493 ,\nC2423_=_C3494 ,C2423_=_C3495 ,C2423_=_C3496 ,C2423_=_C3497 ,C2423_=_C3498 ,C2460_=_C2649 ,\nC2460_=_C2667 ,C2460_=_C2863 ,C2460_=_C2877 ,C2460_=_C2890 ,C2460_=_C3418 ,C2460_=_C3455 ,\nC2460_=_C3491 ,C2460_=_C3492 ,C2460_=_C3493 ,C2460_=_C3494 ,C2460_=_C3495 ,C2460_=_C3496 ,\nC2460_=_C3497 ,C2460_=_C3498 ,C2649_=_C2667 ,C2649_=_C2863 ,C2649_=_C2877 ,C2649_=_C2890 ,\nC2649_=_C3418 ,C2649_=_C3455 ,C2649_=_C3491 ,C2649_=_C3492 ,C2649_=_C3493 ,C2649_=_C3494 ,\nC2649_=_C3495 ,C2649_=_C3496 ,C2649_=_C3497 ,C2649_=_C3498 ,C2667_=_C2863 ,C2667_=_C2877 ,\nC2667_=_C2890 ,C2667_=_C3418 ,C2667_=_C3455 ,C2667_=_C3491 ,C2667_=_C3492 ,C2667_=_C3493 ,\nC2667_=_C3494 ,C2667_=_C3495 ,C2667_=_C3496 ,C2667_=_C3497 ,C2667_=_C3498 ,C2863_=_C2877 ,\nC2863_=_C2890 ,C2863_=_C3418 ,C2863_=_C3455 ,C2863_=_C3491 ,C2863_=_C3492 ,C2863_=_C3493 ,\nC2863_=_C3494 ,C2863_=_C3495 ,C2863_=_C3496 ,C2863_=_C3497 ,C2863_=_C3498 ,C2877_=_C2890 ,\nC2877_=_C3418 ,C2877_=_C3455 ,C2877_=_C3491 ,C2877_=_C3492 ,C2877_=_C3493 ,C2877_=_C3494 ,\nC2877_=_C3495 ,C2877_=_C3496 ,C2877_=_C3497 ,C2877_=_C3498 ,C2890_=_C3418 ,C2890_=_C3455 ,\nC2890_=_C3491 ,C2890_=_C3492 ,C2890_=_C3493 ,C2890_=_C3494 ,C2890_=_C3495 ,C2890_=_C3496 ,\nC2890_=_C3497 ,C2890_=_C3498 ,C3418_=_C3455 ,C3418_=_C3491 ,C3418_=_C3492 ,C3418_=_C3493 ,\nC3418_=_C3494 ,C3418_=_C3495 ,C3418_=_C3496 ,C3418_=_C3497 ,C3418_=_C3498 ,C3455_=_C3491 ,\nC3455_=_C3492 ,C3455_=_C3493 ,C3455_=_C3494 ,C3455_=_C3495 ,C3455_=_C3496 ,C3455_=_C3497 ,\nC3455_=_C3498 ,C3491_=_C3492 ,C3491_=_C3493 ,C3491_=_C3494 ,C3491_=_C3495 ,C3491_=_C3496 ,\nC3491_=_C3497 ,C3491_=_C3498 ,C3492_=_C3493 ,C3492_=_C3494 ,C3492_=_C3495 ,C3492_=_C3496 ,\nC3492_=_C3497 ,C3492_=_C3498 ,C3493_=_C3494 ,C3493_=_C3495 ,C3493_=_C3496 ,C3493_=_C3497 ,\nC3493_=_C3498 ,C3494_=_C3495 ,C3494_=_C3496 ,C3494_=_C3497 ,C3494_=_C3498 ,C3495_=_C3496 ,\nC3495_=_C3497 ,C3495_=_C3498 ,C3496_=_C3497 ,C3496_=_C3498 ,C3497_=_C3498 ,"];332[shape=box, label="id:332 level: 8\n57: C456 C640 C789 C814 C853 \nC1093 C1107 C1118 C1127 C1490 C1506 \nC1522 C1576 C1598 C1617 C1901 C2051 \nC2267 C2292 C2334 C2349 C2377 C2414 \nC2415 C2416 C2417 C2418 C2419 C2420 \nC2421 C2422 C2423 C2424 C2425 C2426 \nC2427 C2428 C2429 C2430 C2431 C2432 \nC2655 C2721 C2869 C2931 C3028 C3088 \nC3429 C3496 C3582 C3713 C3818 C3872 \nC4010 C4011 C4012 C4013 \n821: C456_=_C789( C456 C789 ) C456_=_C814( C456 C814 ) C456_=_C1093( C456 C1093 ) C456_=_C1118( C456 C1118 ) C456_=_C1490( C456 C1490 ) \nC456_=_C1576( C456 C1576 ) C456_=_C1901( C456 C1901 ) C456_=_C2051( C456 C2051 ) C456_=_C2334( C456 C2334 ) C456_=_C2414( C456 C2414 ) C456_=_C2415( C456 C2415 ) \nC456_=_C2416( C456 C2416 ) C456_=_C2417( C456 C2417 ) C456_=_C2418( C456 C2418 ) C456_=_C2419( C456 C2419 ) C456_=_C2420( C456 C2420 ) C456_=_C2421( C456 C2421 ) \nC456_=_C2422( C456 C2422 ) C456_=_C2423( C456 C2423 ) C456_=_C2424( C456 C2424 ) C456_=_C2425( C456 C2425 ) C456_=_C2426( C456 C2426 ) C456_=_C2427( C456 C2427 ) \nC456_=_C2428( C456 C2428 ) C456_=_C2429( C456 C2429 ) C456_=_C2430( C456 C2430 ) C456_=_C2431( C456 C2431 ) C456_=_C2432( C456 C2432 ) C640_=_C853( C640 C853 ) \nC640_=_C1107( C640 C1107 ) C640_=_C1127( C640 C1127 ) C640_=_C1506( C640 C1506 ) C640_=_C1522( C640 C1522 ) C640_=_C1598( C640 C1598 ) C640_=_C1617( C640 C1617 ) \nC640_=_C2267( C640 C2267 ) C640_=_C2292( C640 C2292 ) C640_=_C2349( C640 C2349 ) C640_=_C2377( C640 C2377 ) C640_=_C2430( C640 C2430 ) C640_=_C2655( C640 C2655 ) \nC640_=_C2721( C640 C2721 ) C640_=_C2869( C640 C2869 ) C640_=_C2931( C640 C2931 ) C640_=_C3028( C640 C3028 ) C640_=_C3088( C640 C3088 ) C640_=_C3429( C640 C3429 ) \nC640_=_C3496( C640 C3496 ) C640_=_C3582( C640 C3582 ) C640_=_C3713( C640 C3713 ) C640_=_C3818( C640 C3818 ) C640_=_C3872( C640 C3872 ) C640_=_C4010( C640 C4010 ) \nC640_=_C4011( C640 C4011 ) C640_=_C4012( C640 C4012 ) C640_=_C4013( C640 C4013 ) C789_=_C814( C789 C814 ) C789_=_C1093( C789 C1093 ) C789_=_C1118( C789 C1118 ) \nC789_=_C1490( C789 C1490 ) C789_=_C1576( C789 C1576 ) C789_=_C1901( C789 C1901 ) C789_=_C2051( C789 C2051 ) C789_=_C2334( C789 C2334 ) C789_=_C2414( C789 C2414 ) \nC789_=_C2415( C789 C2415 ) C789_=_C2416( C789 C2416 ) C789_=_C2417( C789 C2417 ) C789_=_C2418( C789 C2418 ) C789_=_C2419( C789 C2419 ) C789_=_C2420( C789 C2420 ) \nC789_=_C2421( C789 C2421 ) C789_=_C2422( C789 C2422 ) C789_=_C2423( C789 C2423 ) C789_=_C2424( C789 C2424 ) C789_=_C2425( C789 C2425 ) C789_=_C2426( C789 C2426 ) \nC789_=_C2427( C789 C2427 ) C789_=_C2428( C789 C2428 ) C789_=_C2429( C789 C2429 ) C789_=_C2430( C789 C2430 ) C789_=_C2431( C789 C2431 ) C789_=_C2432( C789 C2432 ) \nC814_=_C1093( C814 C1093 ) C814_=_C1118( C814 C1118 ) C814_=_C1490( C814 C1490 ) C814_=_C1576( C814 C1576 ) C814_=_C1901( C814 C1901 ) C814_=_C2051( C814 C2051 ) \nC814_=_C2334( C814 C2334 ) C814_=_C2414( C814 C2414 ) C814_=_C2415( C814 C2415 ) C814_=_C2416( C814 C2416 ) C814_=_C2417( C814 C2417 ) C814_=_C2418( C814 C2418 ) \nC814_=_C2419( C814 C2419 ) C814_=_C2420( C814 C2420 ) C814_=_C2421( C814 C2421 ) C814_=_C2422( C814 C2422 ) C814_=_C2423( C814 C2423 ) C814_=_C2424( C814 C2424 ) \nC814_=_C2425( C814 C2425 ) C814_=_C2426( C814 C2426 ) C814_=_C2427( C814 C2427 ) C814_=_C2428( C814 C2428 ) C814_=_C2429( C814 C2429 ) C814_=_C2430( C814 C2430 ) \nC814_=_C2431( C814 C2431 ) C814_=_C2432( C814 C2432 ) C853_=_C1107( C853 C1107 ) C853_=_C1127( C853 C1127 ) C853_=_C1506( C853 C1506 ) C853_=_C1522( C853 C1522 ) \nC853_=_C1598( C853 C1598 ) C853_=_C1617( C853 C1617 ) C853_=_C2267( C853 C2267 ) C853_=_C2292( C853 C2292 ) C853_=_C2349( C853 C2349 ) C853_=_C2377( C853 C2377 ) \nC853_=_C2430( C853 C2430 ) C853_=_C2655( C853 C2655 ) C853_=_C2721( C853 C2721 ) C853_=_C2869( C853 C2869 ) C853_=_C2931( C853 C2931 ) C853_=_C3028( C853 C3028 ) \nC853_=_C3088( C853 C3088 ) C853_=_C3429( C853 C3429 ) C853_=_C3496( C853 C3496 ) C853_=_C3582( C853 C3582 ) C853_=_C3713( C853 C3713 ) C853_=_C3818( C853 C3818 ) \nC853_=_C3872( C853 C3872 ) C853_=_C4010( C853 C4010 ) C853_=_C4011( C853 C4011 ) C853_=_C4012( C853 C4012 ) C853_=_C4013( C853 C4013 ) C1093_=_C1107( C1093 C1107 ) \nC1093_=_C1118( C1093 C1118 ) C1093_=_C1490( C1093 C1490 ) C1093_=_C1576( C1093 C1576 ) C1093_=_C1901( C1093 C1901 ) C1093_=_C2051( C1093 C2051 ) C1093_=_C2334( C1093 C2334 ) \nC1093_=_C2414( C1093 C2414 ) C1093_=_C2415( C1093 C2415 ) C1093_=_C2416( C1093 C2416 ) C1093_=_C2417(</w:t>
      </w:r>
    </w:p>
    <w:p>
      <w:pPr>
        <w:pStyle w:val="PreformattedText"/>
        <w:bidi w:val="0"/>
        <w:spacing w:before="0" w:after="0"/>
        <w:jc w:val="left"/>
        <w:rPr/>
      </w:pPr>
      <w:r>
        <w:rPr/>
        <w:t xml:space="preserve"> </w:t>
      </w:r>
      <w:r>
        <w:rPr/>
        <w:t>C1093 C2417 ) C1093_=_C2418( C1093 C2418 ) C1093_=_C2419( C1093 C2419 ) \nC1093_=_C2420( C1093 C2420 ) C1093_=_C2421( C1093 C2421 ) C1093_=_C2422( C1093 C2422 ) C1093_=_C2423( C1093 C2423 ) C1093_=_C2424( C1093 C2424 ) C1093_=_C2425( C1093 C2425 ) \nC1093_=_C2426( C1093 C2426 ) C1093_=_C2427( C1093 C2427 ) C1093_=_C2428( C1093 C2428 ) C1093_=_C2429( C1093 C2429 ) C1093_=_C2430( C1093 C2430 ) C1093_=_C2431( C1093 C2431 ) \nC1093_=_C2432( C1093 C2432 ) C1107_=_C1127( C1107 C1127 ) C1107_=_C1506( C1107 C1506 ) C1107_=_C1522( C1107 C1522 ) C1107_=_C1598( C1107 C1598 ) C1107_=_C1617( C1107 C1617 ) \nC1107_=_C2267( C1107 C2267 ) C1107_=_C2292( C1107 C2292 ) C1107_=_C2349( C1107 C2349 ) C1107_=_C2377( C1107 C2377 ) C1107_=_C2430( C1107 C2430 ) C1107_=_C2655( C1107 C2655 ) \nC1107_=_C2721( C1107 C2721 ) C1107_=_C2869( C1107 C2869 ) C1107_=_C2931( C1107 C2931 ) C1107_=_C3028( C1107 C3028 ) C1107_=_C3088( C1107 C3088 ) C1107_=_C3429( C1107 C3429 ) \nC1107_=_C3496( C1107 C3496 ) C1107_=_C3582( C1107 C3582 ) C1107_=_C3713( C1107 C3713 ) C1107_=_C3818( C1107 C3818 ) C1107_=_C3872( C1107 C3872 ) C1107_=_C4010( C1107 C4010 ) \nC1107_=_C4011( C1107 C4011 ) C1107_=_C4012( C1107 C4012 ) C1107_=_C4013( C1107 C4013 ) C1118_=_C1127( C1118 C1127 ) C1118_=_C1490( C1118 C1490 ) C1118_=_C1576( C1118 C1576 ) \nC1118_=_C1901( C1118 C1901 ) C1118_=_C2051( C1118 C2051 ) C1118_=_C2334( C1118 C2334 ) C1118_=_C2414( C1118 C2414 ) C1118_=_C2415( C1118 C2415 ) C1118_=_C2416( C1118 C2416 ) \nC1118_=_C2417( C1118 C2417 ) C1118_=_C2418( C1118 C2418 ) C1118_=_C2419( C1118 C2419 ) C1118_=_C2420( C1118 C2420 ) C1118_=_C2421( C1118 C2421 ) C1118_=_C2422( C1118 C2422 ) \nC1118_=_C2423( C1118 C2423 ) C1118_=_C2424( C1118 C2424 ) C1118_=_C2425( C1118 C2425 ) C1118_=_C2426( C1118 C2426 ) C1118_=_C2427( C1118 C2427 ) C1118_=_C2428( C1118 C2428 ) \nC1118_=_C2429( C1118 C2429 ) C1118_=_C2430( C1118 C2430 ) C1118_=_C2431( C1118 C2431 ) C1118_=_C2432( C1118 C2432 ) C1127_=_C1506( C1127 C1506 ) C1127_=_C1522( C1127 C1522 ) \nC1127_=_C1598( C1127 C1598 ) C1127_=_C1617( C1127 C1617 ) C1127_=_C2267( C1127 C2267 ) C1127_=_C2292( C1127 C2292 ) C1127_=_C2349( C1127 C2349 ) C1127_=_C2377( C1127 C2377 ) \nC1127_=_C2430( C1127 C2430 ) C1127_=_C2655( C1127 C2655 ) C1127_=_C2721( C1127 C2721 ) C1127_=_C2869( C1127 C2869 ) C1127_=_C2931( C1127 C2931 ) C1127_=_C3028( C1127 C3028 ) \nC1127_=_C3088( C1127 C3088 ) C1127_=_C3429( C1127 C3429 ) C1127_=_C3496( C1127 C3496 ) C1127_=_C3582( C1127 C3582 ) C1127_=_C3713( C1127 C3713 ) C1127_=_C3818( C1127 C3818 ) \nC1127_=_C3872( C1127 C3872 ) C1127_=_C4010( C1127 C4010 ) C1127_=_C4011( C1127 C4011 ) C1127_=_C4012( C1127 C4012 ) C1127_=_C4013( C1127 C4013 ) C1490_=_C1506( C1490 C1506 ) \nC1490_=_C1576( C1490 C1576 ) C1490_=_C1901( C1490 C1901 ) C1490_=_C2051( C1490 C2051 ) C1490_=_C2334( C1490 C2334 ) C1490_=_C2414( C1490 C2414 ) C1490_=_C2415( C1490 C2415 ) \nC1490_=_C2416( C1490 C2416 ) C1490_=_C2417( C1490 C2417 ) C1490_=_C2418( C1490 C2418 ) C1490_=_C2419( C1490 C2419 ) C1490_=_C2420( C1490 C2420 ) C1490_=_C2421( C1490 C2421 ) \nC1490_=_C2422( C1490 C2422 ) C1490_=_C2423( C1490 C2423 ) C1490_=_C2424( C1490 C2424 ) C1490_=_C2425( C1490 C2425 ) C1490_=_C2426( C1490 C2426 ) C1490_=_C2427( C1490 C2427 ) \nC1490_=_C2428( C1490 C2428 ) C1490_=_C2429( C1490 C2429 ) C1490_=_C2430( C1490 C2430 ) C1490_=_C2431( C1490 C2431 ) C1490_=_C2432( C1490 C2432 ) C1506_=_C1522( C1506 C1522 ) \nC1506_=_C1598( C1506 C1598 ) C1506_=_C1617( C1506 C1617 ) C1506_=_C2267( C1506 C2267 ) C1506_=_C2292( C1506 C2292 ) C1506_=_C2349( C1506 C2349 ) C1506_=_C2377( C1506 C2377 ) \nC1506_=_C2430( C1506 C2430 ) C1506_=_C2655( C1506 C2655 ) C1506_=_C2721( C1506 C2721 ) C1506_=_C2869( C1506 C2869 ) C1506_=_C2931( C1506 C2931 ) C1506_=_C3028( C1506 C3028 ) \nC1506_=_C3088( C1506 C3088 ) C1506_=_C3429( C1506 C3429 ) C1506_=_C3496( C1506 C3496 ) C1506_=_C3582( C1506 C3582 ) C1506_=_C3713( C1506 C3713 ) C1506_=_C3818( C1506 C3818 ) \nC1506_=_C3872( C1506 C3872 ) C1506_=_C4010( C1506 C4010 ) C1506_=_C4011( C1506 C4011 ) C1506_=_C4012( C1506 C4012 ) C1506_=_C4013( C1506 C4013 ) C1522_=_C1598( C1522 C1598 ) \nC1522_=_C1617( C1522 C1617 ) C1522_=_C2267( C1522 C2267 ) C1522_=_C2292( C1522 C2292 ) C1522_=_C2349( C1522 C2349 ) C1522_=_C2377( C1522 C2377 ) C1522_=_C2430( C1522 C2430 ) \nC1522_=_C2655( C1522 C2655 ) C1522_=_C2721( C1522 C2721 ) C1522_=_C2869( C1522 C2869 ) C1522_=_C2931( C1522 C2931 ) C1522_=_C3028( C1522 C3028 ) C1522_=_C3088( C1522 C3088 ) \nC1522_=_C3429( C1522 C3429 ) C1522_=_C3496( C1522 C3496 ) C1522_=_C3582( C1522 C3582 ) C1522_=_C3713( C1522 C3713 ) C1522_=_C3818( C1522 C3818 ) C1522_=_C3872( C1522 C3872 ) \nC1522_=_C4010( C1522 C4010 ) C1522_=_C4011( C1522 C4011 ) C1522_=_C4012( C1522 C4012 ) C1522_=_C4013( C1522 C4013 ) C1576_=_C1598( C1576 C1598 ) C1576_=_C1901( C1576 C1901 ) \nC1576_=_C2051( C1576 C2051 ) C1576_=_C2334( C1576 C2334 ) C1576_=_C2414( C1576 C2414 ) C1576_=_C2415( C1576 C2415 ) C1576_=_C2416( C1576 C2416 ) C1576_=_C2417( C1576 C2417 ) \nC1576_=_C2418( C1576 C2418 ) C1576_=_C2419( C1576 C2419 ) C1576_=_C2420( C1576 C2420 ) C1576_=_C2421( C1576 C2421 ) C1576_=_C2422( C1576 C2422 ) C1576_=_C2423( C1576 C2423 ) \nC1576_=_C2424( C1576 C2424 ) C1576_=_C2425( C1576 C2425 ) C1576_=_C2426( C1576 C2426 ) C1576_=_C2427( C1576 C2427 ) C1576_=_C2428( C1576 C2428 ) C1576_=_C2429( C1576 C2429 ) \nC1576_=_C2430( C1576 C2430 ) C1576_=_C2431( C1576 C2431 ) C1576_=_C2432( C1576 C2432 ) C1598_=_C1617( C1598 C1617 ) C1598_=_C2267( C1598 C2267 ) C1598_=_C2292( C1598 C2292 ) \nC1598_=_C2349( C1598 C2349 ) C1598_=_C2377( C1598 C2377 ) C1598_=_C2430( C1598 C2430 ) C1598_=_C2655( C1598 C2655 ) C1598_=_C2721( C1598 C2721 ) C1598_=_C2869( C1598 C2869 ) \nC1598_=_C2931( C1598 C2931 ) C1598_=_C3028( C1598 C3028 ) C1598_=_C3088( C1598 C3088 ) C1598_=_C3429( C1598 C3429 ) C1598_=_C3496( C1598 C3496 ) C1598_=_C3582( C1598 C3582 ) \nC1598_=_C3713( C1598 C3713 ) C1598_=_C3818( C1598 C3818 ) C1598_=_C3872( C1598 C3872 ) C1598_=_C4010( C1598 C4010 ) C1598_=_C4011( C1598 C4011 ) C1598_=_C4012( C1598 C4012 ) \nC1598_=_C4013( C1598 C4013 ) C1617_=_C2267( C1617 C2267 ) C1617_=_C2292( C1617 C2292 ) C1617_=_C2349( C1617 C2349 ) C1617_=_C2377( C1617 C2377 ) C1617_=_C2430( C1617 C2430 ) \nC1617_=_C2655( C1617 C2655 ) C1617_=_C2721( C1617 C2721 ) C1617_=_C2869( C1617 C2869 ) C1617_=_C2931( C1617 C2931 ) C1617_=_C3028( C1617 C3028 ) C1617_=_C3088( C1617 C3088 ) \nC1617_=_C3429( C1617 C3429 ) C1617_=_C3496( C1617 C3496 ) C1617_=_C3582( C1617 C3582 ) C1617_=_C3713( C1617 C3713 ) C1617_=_C3818( C1617 C3818 ) C1617_=_C3872( C1617 C3872 ) \nC1617_=_C4010( C1617 C4010 ) C1617_=_C4011( C1617 C4011 ) C1617_=_C4012( C1617 C4012 ) C1617_=_C4013( C1617 C4013 ) C1901_=_C2051( C1901 C2051 ) C1901_=_C2334( C1901 C2334 ) \nC1901_=_C2414( C1901 C2414 ) C1901_=_C2415( C1901 C2415 ) C1901_=_C2416( C1901 C2416 ) C1901_=_C2417( C1901 C2417 ) C1901_=_C2418( C1901 C2418 ) C1901_=_C2419( C1901 C2419 ) \nC1901_=_C2420( C1901 C2420 ) C1901_=_C2421( C1901 C2421 ) C1901_=_C2422( C1901 C2422 ) C1901_=_C2423( C1901 C2423 ) C1901_=_C2424( C1901 C2424 ) C1901_=_C2425( C1901 C2425 ) \nC1901_=_C2426( C1901 C2426 ) C1901_=_C2427( C1901 C2427 ) C1901_=_C2428( C1901 C2428 ) C1901_=_C2429( C1901 C2429 ) C1901_=_C2430( C1901 C2430 ) C1901_=_C2431( C1901 C2431 ) \nC1901_=_C2432( C1901 C2432 ) C2051_=_C2334( C2051 C2334 ) C2051_=_C2414( C2051 C2414 ) C2051_=_C2415( C2051 C2415 ) C2051_=_C2416( C2051 C2416 ) C2051_=_C2417( C2051 C2417 ) \nC2051_=_C2418( C2051 C2418 ) C2051_=_C2419( C2051 C2419 ) C2051_=_C2420( C2051 C2420 ) C2051_=_C2421( C2051 C2421 ) C2051_=_C2422( C2051 C2422 ) C2051_=_C2423( C2051 C2423 ) \nC2051_=_C2424( C2051 C2424 ) C2051_=_C2425( C2051 C2425 ) C2051_=_C2426( C2051 C2426 ) C2051_=_C2427( C2051 C2427 ) C2051_=_C2428( C2051 C2428 ) C2051_=_C2429( C2051 C2429 ) \nC2051_=_C2430( C2051 C2430 ) C2051_=_C2431( C2051 C2431 ) C2051_=_C2432( C2051 C2432 ) C2267_=_C2292( C2267 C2292 ) C2267_=_C2349( C2267 C2349 ) C2267_=_C2377( C2267 C2377 ) \nC2267_=_C2430( C2267 C2430 ) C2267_=_C2655( C2267 C2655 ) C2267_=_C2721( C2267 C2721 ) C2267_=_C2869( C2267 C2869 ) C2267_=_C2931( C2267 C2931 ) C2267_=_C3028( C2267 C3028 ) \nC2267_=_C3088( C2267 C3088 ) C2267_=_C3429( C2267 C3429 ) C2267_=_C3496( C2267 C3496 ) C2267_=_C3582( C2267 C3582 ) C2267_=_C3713( C2267 C3713 ) C2267_=_C3818( C2267 C3818 ) \nC2267_=_C3872( C2267 C3872 ) C2267_=_C4010( C2267 C4010 ) C2267_=_C4011( C2267 C4011 ) C2267_=_C4012( C2267 C4012 ) C2267_=_C4013( C2267 C4013 ) C2292_=_C2349( C2292 C2349 ) \nC2292_=_C2377( C2292 C2377 ) C2292_=_C2430( C2292 C2430 ) C2292_=_C2655( C2292 C2655 ) C2292_=_C2721( C2292 C2721 ) C2292_=_C2869( C2292 C2869 ) C2292_=_C2931( C2292 C2931 ) \nC2292_=_C3028( C2292 C3028 ) C2292_=_C3088( C2292 C3088 ) C2292_=_C3429( C2292 C3429 ) C2292_=_C3496( C2292 C3496 ) C2292_=_C3582( C2292 C3582 ) C2292_=_C3713( C2292 C3713 ) \nC2292_=_C3818( C2292 C3818 ) C2292_=_C3872( C2292 C3872 ) C2292_=_C4010( C2292 C4010 ) C2292_=_C4011( C2292 C4011 ) C2292_=_C4012( C2292 C4012 ) C2292_=_C4013( C2292 C4013 ) \nC2334_=_C2349( C2334 C2349 ) C2334_=_C2414( C2334 C2414 ) C2334_=_C2415( C2334 C2415 ) C2334_=_C2416( C2334 C2416 ) C2334_=_C2417( C2334 C2417 ) C2334_=_C2418( C2334 C2418 ) \nC2334_=_C2419( C2334 C2419 ) C2334_=_C2420( C2334 C2420 ) C2334_=_C2421( C2334 C2421 ) C2334_=_C2422( C2334 C2422 ) C2334_=_C2423( C2334 C2423 ) C2334_=_C2424( C2334 C2424 ) \nC2334_=_C2425( C2334 C2425 ) C2334_=_C2426( C2334 C2426 ) C2334_=_C2427( C2334 C2427 ) C2334_=_C2428( C2334 C2428 ) C2334_=_C2429( C2334 C2429 ) C2334_=_C2430( C2334 C2430 ) \nC2334_=_C2431( C2334 C2431 ) C2334_=_C2432( C2334 C2432 ) C2349_=_C2377( C2349 C2377 ) C2349_=_C2430( C2349 C2430 ) C2349_=_C2655( C2349 C2655 ) C2349_=_C2721( C2349 C2721 ) \nC2349_=_C2869( C2349 C2869 ) C2349_=_C2931( C2349 C2931 ) C2349_=_C3028( C2349 C3028 ) C2349_=_C3088( C2349 C3088 ) C2349_=_C3429( C2349 C3429 ) C2349_=_C3496(</w:t>
      </w:r>
    </w:p>
    <w:p>
      <w:pPr>
        <w:pStyle w:val="PreformattedText"/>
        <w:bidi w:val="0"/>
        <w:spacing w:before="0" w:after="0"/>
        <w:jc w:val="left"/>
        <w:rPr/>
      </w:pPr>
      <w:r>
        <w:rPr/>
        <w:t xml:space="preserve"> </w:t>
      </w:r>
      <w:r>
        <w:rPr/>
        <w:t>C2349 C3496 ) \nC2349_=_C3582( C2349 C3582 ) C2349_=_C3713( C2349 C3713 ) C2349_=_C3818( C2349 C3818 ) C2349_=_C3872( C2349 C3872 ) C2349_=_C4010( C2349 C4010 ) C2349_=_C4011( C2349 C4011 ) \nC2349_=_C4012( C2349 C4012 ) C2349_=_C4013( C2349 C4013 ) C2377_=_C2430( C2377 C2430 ) C2377_=_C2655( C2377 C2655 ) C2377_=_C2721( C2377 C2721 ) C2377_=_C2869( C2377 C2869 ) \nC2377_=_C2931( C2377 C2931 ) C2377_=_C3028( C2377 C3028 ) C2377_=_C3088( C2377 C3088 ) C2377_=_C3429( C2377 C3429 ) C2377_=_C3496( C2377 C3496 ) C2377_=_C3582( C2377 C3582 ) \nC2377_=_C3713( C2377 C3713 ) C2377_=_C3818( C2377 C3818 ) C2377_=_C3872( C2377 C3872 ) C2377_=_C4010( C2377 C4010 ) C2377_=_C4011( C2377 C4011 ) C2377_=_C4012( C2377 C4012 ) \nC2377_=_C4013( C2377 C4013 ) C2414_=_C2415( C2414 C2415 ) C2414_=_C2416( C2414 C2416 ) C2414_=_C2417( C2414 C2417 ) C2414_=_C2418( C2414 C2418 ) C2414_=_C2419( C2414 C2419 ) \nC2414_=_C2420( C2414 C2420 ) C2414_=_C2421( C2414 C2421 ) C2414_=_C2422( C2414 C2422 ) C2414_=_C2423( C2414 C2423 ) C2414_=_C2424( C2414 C2424 ) C2414_=_C2425( C2414 C2425 ) \nC2414_=_C2426( C2414 C2426 ) C2414_=_C2427( C2414 C2427 ) C2414_=_C2428( C2414 C2428 ) C2414_=_C2429( C2414 C2429 ) C2414_=_C2430( C2414 C2430 ) C2414_=_C2431( C2414 C2431 ) \nC2414_=_C2432( C2414 C2432 ) C2415_=_C2416( C2415 C2416 ) C2415_=_C2417( C2415 C2417 ) C2415_=_C2418( C2415 C2418 ) C2415_=_C2419( C2415 C2419 ) C2415_=_C2420( C2415 C2420 ) \nC2415_=_C2421( C2415 C2421 ) C2415_=_C2422( C2415 C2422 ) C2415_=_C2423( C2415 C2423 ) C2415_=_C2424( C2415 C2424 ) C2415_=_C2425( C2415 C2425 ) C2415_=_C2426( C2415 C2426 ) \nC2415_=_C2427( C2415 C2427 ) C2415_=_C2428( C2415 C2428 ) C2415_=_C2429( C2415 C2429 ) C2415_=_C2430( C2415 C2430 ) C2415_=_C2431( C2415 C2431 ) C2415_=_C2432( C2415 C2432 ) \nC2416_=_C2417( C2416 C2417 ) C2416_=_C2418( C2416 C2418 ) C2416_=_C2419( C2416 C2419 ) C2416_=_C2420( C2416 C2420 ) C2416_=_C2421( C2416 C2421 ) C2416_=_C2422( C2416 C2422 ) \nC2416_=_C2423( C2416 C2423 ) C2416_=_C2424( C2416 C2424 ) C2416_=_C2425( C2416 C2425 ) C2416_=_C2426( C2416 C2426 ) C2416_=_C2427( C2416 C2427 ) C2416_=_C2428( C2416 C2428 ) \nC2416_=_C2429( C2416 C2429 ) C2416_=_C2430( C2416 C2430 ) C2416_=_C2431( C2416 C2431 ) C2416_=_C2432( C2416 C2432 ) C2417_=_C2418( C2417 C2418 ) C2417_=_C2419( C2417 C2419 ) \nC2417_=_C2420( C2417 C2420 ) C2417_=_C2421( C2417 C2421 ) C2417_=_C2422( C2417 C2422 ) C2417_=_C2423( C2417 C2423 ) C2417_=_C2424( C2417 C2424 ) C2417_=_C2425( C2417 C2425 ) \nC2417_=_C2426( C2417 C2426 ) C2417_=_C2427( C2417 C2427 ) C2417_=_C2428( C2417 C2428 ) C2417_=_C2429( C2417 C2429 ) C2417_=_C2430( C2417 C2430 ) C2417_=_C2431( C2417 C2431 ) \nC2417_=_C2432( C2417 C2432 ) C2417_=_C2869( C2417 C2869 ) C2418_=_C2419( C2418 C2419 ) C2418_=_C2420( C2418 C2420 ) C2418_=_C2421( C2418 C2421 ) C2418_=_C2422( C2418 C2422 ) \nC2418_=_C2423( C2418 C2423 ) C2418_=_C2424( C2418 C2424 ) C2418_=_C2425( C2418 C2425 ) C2418_=_C2426( C2418 C2426 ) C2418_=_C2427( C2418 C2427 ) C2418_=_C2428( C2418 C2428 ) \nC2418_=_C2429( C2418 C2429 ) C2418_=_C2430( C2418 C2430 ) C2418_=_C2431( C2418 C2431 ) C2418_=_C2432( C2418 C2432 ) C2419_=_C2420( C2419 C2420 ) C2419_=_C2421( C2419 C2421 ) \nC2419_=_C2422( C2419 C2422 ) C2419_=_C2423( C2419 C2423 ) C2419_=_C2424( C2419 C2424 ) C2419_=_C2425( C2419 C2425 ) C2419_=_C2426( C2419 C2426 ) C2419_=_C2427( C2419 C2427 ) \nC2419_=_C2428( C2419 C2428 ) C2419_=_C2429( C2419 C2429 ) C2419_=_C2430( C2419 C2430 ) C2419_=_C2431( C2419 C2431 ) C2419_=_C2432( C2419 C2432 ) C2420_=_C2421( C2420 C2421 ) \nC2420_=_C2422( C2420 C2422 ) C2420_=_C2423( C2420 C2423 ) C2420_=_C2424( C2420 C2424 ) C2420_=_C2425( C2420 C2425 ) C2420_=_C2426( C2420 C2426 ) C2420_=_C2427( C2420 C2427 ) \nC2420_=_C2428( C2420 C2428 ) C2420_=_C2429( C2420 C2429 ) C2420_=_C2430( C2420 C2430 ) C2420_=_C2431( C2420 C2431 ) C2420_=_C2432( C2420 C2432 ) C2421_=_C2422( C2421 C2422 ) \nC2421_=_C2423( C2421 C2423 ) C2421_=_C2424( C2421 C2424 ) C2421_=_C2425( C2421 C2425 ) C2421_=_C2426( C2421 C2426 ) C2421_=_C2427( C2421 C2427 ) C2421_=_C2428( C2421 C2428 ) \nC2421_=_C2429( C2421 C2429 ) C2421_=_C2430( C2421 C2430 ) C2421_=_C2431( C2421 C2431 ) C2421_=_C2432( C2421 C2432 ) C2422_=_C2423( C2422 C2423 ) C2422_=_C2424( C2422 C2424 ) \nC2422_=_C2425( C2422 C2425 ) C2422_=_C2426( C2422 C2426 ) C2422_=_C2427( C2422 C2427 ) C2422_=_C2428( C2422 C2428 ) C2422_=_C2429( C2422 C2429 ) C2422_=_C2430( C2422 C2430 ) \nC2422_=_C2431( C2422 C2431 ) C2422_=_C2432( C2422 C2432 ) C2422_=_C3429( C2422 C3429 ) C2423_=_C2424( C2423 C2424 ) C2423_=_C2425( C2423 C2425 ) C2423_=_C2426( C2423 C2426 ) \nC2423_=_C2427( C2423 C2427 ) C2423_=_C2428( C2423 C2428 ) C2423_=_C2429( C2423 C2429 ) C2423_=_C2430( C2423 C2430 ) C2423_=_C2431( C2423 C2431 ) C2423_=_C2432( C2423 C2432 ) \nC2423_=_C3496( C2423 C3496 ) C2424_=_C2425( C2424 C2425 ) C2424_=_C2426( C2424 C2426 ) C2424_=_C2427( C2424 C2427 ) C2424_=_C2428( C2424 C2428 ) C2424_=_C2429( C2424 C2429 ) \nC2424_=_C2430( C2424 C2430 ) C2424_=_C2431( C2424 C2431 ) C2424_=_C2432( C2424 C2432 ) C2425_=_C2426( C2425 C2426 ) C2425_=_C2427( C2425 C2427 ) C2425_=_C2428( C2425 C2428 ) \nC2425_=_C2429( C2425 C2429 ) C2425_=_C2430( C2425 C2430 ) C2425_=_C2431( C2425 C2431 ) C2425_=_C2432( C2425 C2432 ) C2426_=_C2427( C2426 C2427 ) C2426_=_C2428( C2426 C2428 ) \nC2426_=_C2429( C2426 C2429 ) C2426_=_C2430( C2426 C2430 ) C2426_=_C2431( C2426 C2431 ) C2426_=_C2432( C2426 C2432 ) C2427_=_C2428( C2427 C2428 ) C2427_=_C2429( C2427 C2429 ) \nC2427_=_C2430( C2427 C2430 ) C2427_=_C2431( C2427 C2431 ) C2427_=_C2432( C2427 C2432 ) C2428_=_C2429( C2428 C2429 ) C2428_=_C2430( C2428 C2430 ) C2428_=_C2431( C2428 C2431 ) \nC2428_=_C2432( C2428 C2432 ) C2428_=_C3872( C2428 C3872 ) C2429_=_C2430( C2429 C2430 ) C2429_=_C2431( C2429 C2431 ) C2429_=_C2432( C2429 C2432 ) C2430_=_C2431( C2430 C2431 ) \nC2430_=_C2432( C2430 C2432 ) C2430_=_C2655( C2430 C2655 ) C2430_=_C2721( C2430 C2721 ) C2430_=_C2869( C2430 C2869 ) C2430_=_C2931( C2430 C2931 ) C2430_=_C3028( C2430 C3028 ) \nC2430_=_C3088( C2430 C3088 ) C2430_=_C3429( C2430 C3429 ) C2430_=_C3496( C2430 C3496 ) C2430_=_C3582( C2430 C3582 ) C2430_=_C3713( C2430 C3713 ) C2430_=_C3818( C2430 C3818 ) \nC2430_=_C3872( C2430 C3872 ) C2430_=_C4010( C2430 C4010 ) C2430_=_C4011( C2430 C4011 ) C2430_=_C4012( C2430 C4012 ) C2430_=_C4013( C2430 C4013 ) C2431_=_C2432( C2431 C2432 ) \nC2655_=_C2721( C2655 C2721 ) C2655_=_C2869( C2655 C2869 ) C2655_=_C2931( C2655 C2931 ) C2655_=_C3028( C2655 C3028 ) C2655_=_C3088( C2655 C3088 ) C2655_=_C3429( C2655 C3429 ) \nC2655_=_C3496( C2655 C3496 ) C2655_=_C3582( C2655 C3582 ) C2655_=_C3713( C2655 C3713 ) C2655_=_C3818( C2655 C3818 ) C2655_=_C3872( C2655 C3872 ) C2655_=_C4010( C2655 C4010 ) \nC2655_=_C4011( C2655 C4011 ) C2655_=_C4012( C2655 C4012 ) C2655_=_C4013( C2655 C4013 ) C2721_=_C2869( C2721 C2869 ) C2721_=_C2931( C2721 C2931 ) C2721_=_C3028( C2721 C3028 ) \nC2721_=_C3088( C2721 C3088 ) C2721_=_C3429( C2721 C3429 ) C2721_=_C3496( C2721 C3496 ) C2721_=_C3582( C2721 C3582 ) C2721_=_C3713( C2721 C3713 ) C2721_=_C3818( C2721 C3818 ) \nC2721_=_C3872( C2721 C3872 ) C2721_=_C4010( C2721 C4010 ) C2721_=_C4011( C2721 C4011 ) C2721_=_C4012( C2721 C4012 ) C2721_=_C4013( C2721 C4013 ) C2869_=_C2931( C2869 C2931 ) \nC2869_=_C3028( C2869 C3028 ) C2869_=_C3088( C2869 C3088 ) C2869_=_C3429( C2869 C3429 ) C2869_=_C3496( C2869 C3496 ) C2869_=_C3582( C2869 C3582 ) C2869_=_C3713( C2869 C3713 ) \nC2869_=_C3818( C2869 C3818 ) C2869_=_C3872( C2869 C3872 ) C2869_=_C4010( C2869 C4010 ) C2869_=_C4011( C2869 C4011 ) C2869_=_C4012( C2869 C4012 ) C2869_=_C4013( C2869 C4013 ) \nC2931_=_C3028( C2931 C3028 ) C2931_=_C3088( C2931 C3088 ) C2931_=_C3429( C2931 C3429 ) C2931_=_C3496( C2931 C3496 ) C2931_=_C3582( C2931 C3582 ) C2931_=_C3713( C2931 C3713 ) \nC2931_=_C3818( C2931 C3818 ) C2931_=_C3872( C2931 C3872 ) C2931_=_C4010( C2931 C4010 ) C2931_=_C4011( C2931 C4011 ) C2931_=_C4012( C2931 C4012 ) C2931_=_C4013( C2931 C4013 ) \nC3028_=_C3088( C3028 C3088 ) C3028_=_C3429( C3028 C3429 ) C3028_=_C3496( C3028 C3496 ) C3028_=_C3582( C3028 C3582 ) C3028_=_C3713( C3028 C3713 ) C3028_=_C3818( C3028 C3818 ) \nC3028_=_C3872( C3028 C3872 ) C3028_=_C4010( C3028 C4010 ) C3028_=_C4011( C3028 C4011 ) C3028_=_C4012( C3028 C4012 ) C3028_=_C4013( C3028 C4013 ) C3088_=_C3429( C3088 C3429 ) \nC3088_=_C3496( C3088 C3496 ) C3088_=_C3582( C3088 C3582 ) C3088_=_C3713( C3088 C3713 ) C3088_=_C3818( C3088 C3818 ) C3088_=_C3872( C3088 C3872 ) C3088_=_C4010( C3088 C4010 ) \nC3088_=_C4011( C3088 C4011 ) C3088_=_C4012( C3088 C4012 ) C3088_=_C4013( C3088 C4013 ) C3429_=_C3496( C3429 C3496 ) C3429_=_C3582( C3429 C3582 ) C3429_=_C3713( C3429 C3713 ) \nC3429_=_C3818( C3429 C3818 ) C3429_=_C3872( C3429 C3872 ) C3429_=_C4010( C3429 C4010 ) C3429_=_C4011( C3429 C4011 ) C3429_=_C4012( C3429 C4012 ) C3429_=_C4013( C3429 C4013 ) \nC3496_=_C3582( C3496 C3582 ) C3496_=_C3713( C3496 C3713 ) C3496_=_C3818( C3496 C3818 ) C3496_=_C3872( C3496 C3872 ) C3496_=_C4010( C3496 C4010 ) C3496_=_C4011( C3496 C4011 ) \nC3496_=_C4012( C3496 C4012 ) C3496_=_C4013( C3496 C4013 ) C3582_=_C3713( C3582 C3713 ) C3582_=_C3818( C3582 C3818 ) C3582_=_C3872( C3582 C3872 ) C3582_=_C4010( C3582 C4010 ) \nC3582_=_C4011( C3582 C4011 ) C3582_=_C4012( C3582 C4012 ) C3582_=_C4013( C3582 C4013 ) C3713_=_C3818( C3713 C3818 ) C3713_=_C3872( C3713 C3872 ) C3713_=_C4010( C3713 C4010 ) \nC3713_=_C4011( C3713 C4011 ) C3713_=_C4012( C3713 C4012 ) C3713_=_C4013( C3713 C4013 ) C3818_=_C3872( C3818 C3872 ) C3818_=_C4010( C3818 C4010 ) C3818_=_C4011( C3818 C4011 ) \nC3818_=_C4012( C3818 C4012 ) C3818_=_C4013( C3818 C4013 ) C3872_=_C4010( C3872 C4010 ) C3872_=_C4011( C3872 C4011 ) C3872_=_C4012( C3872 C4012 ) C3872_=_C4013( C3872 C4013 ) \nC4010_=_C4011( C4010 C4011 ) C4010_=_C4012( C4010 C4012 ) C4010_=_C4013( C4010 C4013 ) C4011_=_C4012( C4011 C4012 ) C4011_=_C4013( C4011 C4013 ) C4012_=_C4013( C4012 C4013 ) "];271-&gt;332[label="56: C456 C640</w:t>
      </w:r>
    </w:p>
    <w:p>
      <w:pPr>
        <w:pStyle w:val="PreformattedText"/>
        <w:bidi w:val="0"/>
        <w:spacing w:before="0" w:after="0"/>
        <w:jc w:val="left"/>
        <w:rPr/>
      </w:pPr>
      <w:r>
        <w:rPr/>
        <w:t xml:space="preserve"> </w:t>
      </w:r>
      <w:r>
        <w:rPr/>
        <w:t>C789 C814 C853 \nC1093 C1107 C1118 C1127 C1490 C1506 \nC1522 C1576 C1598 C1617 C1901 C2051 \nC2267 C2292 C2334 C2349 C2377 C2414 \nC2415 C2416 C2417 C2418 C2419 C2420 \nC2421 C2422 C2423 C2424 C2425 C2426 \nC2427 C2428 C2429 C2431 C2432 C2655 \nC2721 C2869 C2931 C3028 C3088 C3429 \nC3496 C3582 C3713 C3818 C3872 C4010 \nC4011 C4012 C4013 \n765: C456_=_C789 ,C456_=_C814 ,C456_=_C1093 ,C456_=_C1118 ,C456_=_C1490 ,\nC456_=_C1576 ,C456_=_C1901 ,C456_=_C2051 ,C456_=_C2334 ,C456_=_C2414 ,C456_=_C2415 ,\nC456_=_C2416 ,C456_=_C2417 ,C456_=_C2418 ,C456_=_C2419 ,C456_=_C2420 ,C456_=_C2421 ,\nC456_=_C2422 ,C456_=_C2423 ,C456_=_C2424 ,C456_=_C2425 ,C456_=_C2426 ,C456_=_C2427 ,\nC456_=_C2428 ,C456_=_C2429 ,C456_=_C2431 ,C456_=_C2432 ,C640_=_C853 ,C640_=_C1107 ,\nC640_=_C1127 ,C640_=_C1506 ,C640_=_C1522 ,C640_=_C1598 ,C640_=_C1617 ,C640_=_C2267 ,\nC640_=_C2292 ,C640_=_C2349 ,C640_=_C2377 ,C640_=_C2655 ,C640_=_C2721 ,C640_=_C2869 ,\nC640_=_C2931 ,C640_=_C3028 ,C640_=_C3088 ,C640_=_C3429 ,C640_=_C3496 ,C640_=_C3582 ,\nC640_=_C3713 ,C640_=_C3818 ,C640_=_C3872 ,C640_=_C4010 ,C640_=_C4011 ,C640_=_C4012 ,\nC640_=_C4013 ,C789_=_C814 ,C789_=_C1093 ,C789_=_C1118 ,C789_=_C1490 ,C789_=_C1576 ,\nC789_=_C1901 ,C789_=_C2051 ,C789_=_C2334 ,C789_=_C2414 ,C789_=_C2415 ,C789_=_C2416 ,\nC789_=_C2417 ,C789_=_C2418 ,C789_=_C2419 ,C789_=_C2420 ,C789_=_C2421 ,C789_=_C2422 ,\nC789_=_C2423 ,C789_=_C2424 ,C789_=_C2425 ,C789_=_C2426 ,C789_=_C2427 ,C789_=_C2428 ,\nC789_=_C2429 ,C789_=_C2431 ,C789_=_C2432 ,C814_=_C1093 ,C814_=_C1118 ,C814_=_C1490 ,\nC814_=_C1576 ,C814_=_C1901 ,C814_=_C2051 ,C814_=_C2334 ,C814_=_C2414 ,C814_=_C2415 ,\nC814_=_C2416 ,C814_=_C2417 ,C814_=_C2418 ,C814_=_C2419 ,C814_=_C2420 ,C814_=_C2421 ,\nC814_=_C2422 ,C814_=_C2423 ,C814_=_C2424 ,C814_=_C2425 ,C814_=_C2426 ,C814_=_C2427 ,\nC814_=_C2428 ,C814_=_C2429 ,C814_=_C2431 ,C814_=_C2432 ,C853_=_C1107 ,C853_=_C1127 ,\nC853_=_C1506 ,C853_=_C1522 ,C853_=_C1598 ,C853_=_C1617 ,C853_=_C2267 ,C853_=_C2292 ,\nC853_=_C2349 ,C853_=_C2377 ,C853_=_C2655 ,C853_=_C2721 ,C853_=_C2869 ,C853_=_C2931 ,\nC853_=_C3028 ,C853_=_C3088 ,C853_=_C3429 ,C853_=_C3496 ,C853_=_C3582 ,C853_=_C3713 ,\nC853_=_C3818 ,C853_=_C3872 ,C853_=_C4010 ,C853_=_C4011 ,C853_=_C4012 ,C853_=_C4013 ,\nC1093_=_C1107 ,C1093_=_C1118 ,C1093_=_C1490 ,C1093_=_C1576 ,C1093_=_C1901 ,C1093_=_C2051 ,\nC1093_=_C2334 ,C1093_=_C2414 ,C1093_=_C2415 ,C1093_=_C2416 ,C1093_=_C2417 ,C1093_=_C2418 ,\nC1093_=_C2419 ,C1093_=_C2420 ,C1093_=_C2421 ,C1093_=_C2422 ,C1093_=_C2423 ,C1093_=_C2424 ,\nC1093_=_C2425 ,C1093_=_C2426 ,C1093_=_C2427 ,C1093_=_C2428 ,C1093_=_C2429 ,C1093_=_C2431 ,\nC1093_=_C2432 ,C1107_=_C1127 ,C1107_=_C1506 ,C1107_=_C1522 ,C1107_=_C1598 ,C1107_=_C1617 ,\nC1107_=_C2267 ,C1107_=_C2292 ,C1107_=_C2349 ,C1107_=_C2377 ,C1107_=_C2655 ,C1107_=_C2721 ,\nC1107_=_C2869 ,C1107_=_C2931 ,C1107_=_C3028 ,C1107_=_C3088 ,C1107_=_C3429 ,C1107_=_C3496 ,\nC1107_=_C3582 ,C1107_=_C3713 ,C1107_=_C3818 ,C1107_=_C3872 ,C1107_=_C4010 ,C1107_=_C4011 ,\nC1107_=_C4012 ,C1107_=_C4013 ,C1118_=_C1127 ,C1118_=_C1490 ,C1118_=_C1576 ,C1118_=_C1901 ,\nC1118_=_C2051 ,C1118_=_C2334 ,C1118_=_C2414 ,C1118_=_C2415 ,C1118_=_C2416 ,C1118_=_C2417 ,\nC1118_=_C2418 ,C1118_=_C2419 ,C1118_=_C2420 ,C1118_=_C2421 ,C1118_=_C2422 ,C1118_=_C2423 ,\nC1118_=_C2424 ,C1118_=_C2425 ,C1118_=_C2426 ,C1118_=_C2427 ,C1118_=_C2428 ,C1118_=_C2429 ,\nC1118_=_C2431 ,C1118_=_C2432 ,C1127_=_C1506 ,C1127_=_C1522 ,C1127_=_C1598 ,C1127_=_C1617 ,\nC1127_=_C2267 ,C1127_=_C2292 ,C1127_=_C2349 ,C1127_=_C2377 ,C1127_=_C2655 ,C1127_=_C2721 ,\nC1127_=_C2869 ,C1127_=_C2931 ,C1127_=_C3028 ,C1127_=_C3088 ,C1127_=_C3429 ,C1127_=_C3496 ,\nC1127_=_C3582 ,C1127_=_C3713 ,C1127_=_C3818 ,C1127_=_C3872 ,C1127_=_C4010 ,C1127_=_C4011 ,\nC1127_=_C4012 ,C1127_=_C4013 ,C1490_=_C1506 ,C1490_=_C1576 ,C1490_=_C1901 ,C1490_=_C2051 ,\nC1490_=_C2334 ,C1490_=_C2414 ,C1490_=_C2415 ,C1490_=_C2416 ,C1490_=_C2417 ,C1490_=_C2418 ,\nC1490_=_C2419 ,C1490_=_C2420 ,C1490_=_C2421 ,C1490_=_C2422 ,C1490_=_C2423 ,C1490_=_C2424 ,\nC1490_=_C2425 ,C1490_=_C2426 ,C1490_=_C2427 ,C1490_=_C2428 ,C1490_=_C2429 ,C1490_=_C2431 ,\nC1490_=_C2432 ,C1506_=_C1522 ,C1506_=_C1598 ,C1506_=_C1617 ,C1506_=_C2267 ,C1506_=_C2292 ,\nC1506_=_C2349 ,C1506_=_C2377 ,C1506_=_C2655 ,C1506_=_C2721 ,C1506_=_C2869 ,C1506_=_C2931 ,\nC1506_=_C3028 ,C1506_=_C3088 ,C1506_=_C3429 ,C1506_=_C3496 ,C1506_=_C3582 ,C1506_=_C3713 ,\nC1506_=_C3818 ,C1506_=_C3872 ,C1506_=_C4010 ,C1506_=_C4011 ,C1506_=_C4012 ,C1506_=_C4013 ,\nC1522_=_C1598 ,C1522_=_C1617 ,C1522_=_C2267 ,C1522_=_C2292 ,C1522_=_C2349 ,C1522_=_C2377 ,\nC1522_=_C2655 ,C1522_=_C2721 ,C1522_=_C2869 ,C1522_=_C2931 ,C1522_=_C3028 ,C1522_=_C3088 ,\nC1522_=_C3429 ,C1522_=_C3496 ,C1522_=_C3582 ,C1522_=_C3713 ,C1522_=_C3818 ,C1522_=_C3872 ,\nC1522_=_C4010 ,C1522_=_C4011 ,C1522_=_C4012 ,C1522_=_C4013 ,C1576_=_C1598 ,C1576_=_C1901 ,\nC1576_=_C2051 ,C1576_=_C2334 ,C1576_=_C2414 ,C1576_=_C2415 ,C1576_=_C2416 ,C1576_=_C2417 ,\nC1576_=_C2418 ,C1576_=_C2419 ,C1576_=_C2420 ,C1576_=_C2421 ,C1576_=_C2422 ,C1576_=_C2423 ,\nC1576_=_C2424 ,C1576_=_C2425 ,C1576_=_C2426 ,C1576_=_C2427 ,C1576_=_C2428 ,C1576_=_C2429 ,\nC1576_=_C2431 ,C1576_=_C2432 ,C1598_=_C1617 ,C1598_=_C2267 ,C1598_=_C2292 ,C1598_=_C2349 ,\nC1598_=_C2377 ,C1598_=_C2655 ,C1598_=_C2721 ,C1598_=_C2869 ,C1598_=_C2931 ,C1598_=_C3028 ,\nC1598_=_C3088 ,C1598_=_C3429 ,C1598_=_C3496 ,C1598_=_C3582 ,C1598_=_C3713 ,C1598_=_C3818 ,\nC1598_=_C3872 ,C1598_=_C4010 ,C1598_=_C4011 ,C1598_=_C4012 ,C1598_=_C4013 ,C1617_=_C2267 ,\nC1617_=_C2292 ,C1617_=_C2349 ,C1617_=_C2377 ,C1617_=_C2655 ,C1617_=_C2721 ,C1617_=_C2869 ,\nC1617_=_C2931 ,C1617_=_C3028 ,C1617_=_C3088 ,C1617_=_C3429 ,C1617_=_C3496 ,C1617_=_C3582 ,\nC1617_=_C3713 ,C1617_=_C3818 ,C1617_=_C3872 ,C1617_=_C4010 ,C1617_=_C4011 ,C1617_=_C4012 ,\nC1617_=_C4013 ,C1901_=_C2051 ,C1901_=_C2334 ,C1901_=_C2414 ,C1901_=_C2415 ,C1901_=_C2416 ,\nC1901_=_C2417 ,C1901_=_C2418 ,C1901_=_C2419 ,C1901_=_C2420 ,C1901_=_C2421 ,C1901_=_C2422 ,\nC1901_=_C2423 ,C1901_=_C2424 ,C1901_=_C2425 ,C1901_=_C2426 ,C1901_=_C2427 ,C1901_=_C2428 ,\nC1901_=_C2429 ,C1901_=_C2431 ,C1901_=_C2432 ,C2051_=_C2334 ,C2051_=_C2414 ,C2051_=_C2415 ,\nC2051_=_C2416 ,C2051_=_C2417 ,C2051_=_C2418 ,C2051_=_C2419 ,C2051_=_C2420 ,C2051_=_C2421 ,\nC2051_=_C2422 ,C2051_=_C2423 ,C2051_=_C2424 ,C2051_=_C2425 ,C2051_=_C2426 ,C2051_=_C2427 ,\nC2051_=_C2428 ,C2051_=_C2429 ,C2051_=_C2431 ,C2051_=_C2432 ,C2267_=_C2292 ,C2267_=_C2349 ,\nC2267_=_C2377 ,C2267_=_C2655 ,C2267_=_C2721 ,C2267_=_C2869 ,C2267_=_C2931 ,C2267_=_C3028 ,\nC2267_=_C3088 ,C2267_=_C3429 ,C2267_=_C3496 ,C2267_=_C3582 ,C2267_=_C3713 ,C2267_=_C3818 ,\nC2267_=_C3872 ,C2267_=_C4010 ,C2267_=_C4011 ,C2267_=_C4012 ,C2267_=_C4013 ,C2292_=_C2349 ,\nC2292_=_C2377 ,C2292_=_C2655 ,C2292_=_C2721 ,C2292_=_C2869 ,C2292_=_C2931 ,C2292_=_C3028 ,\nC2292_=_C3088 ,C2292_=_C3429 ,C2292_=_C3496 ,C2292_=_C3582 ,C2292_=_C3713 ,C2292_=_C3818 ,\nC2292_=_C3872 ,C2292_=_C4010 ,C2292_=_C4011 ,C2292_=_C4012 ,C2292_=_C4013 ,C2334_=_C2349 ,\nC2334_=_C2414 ,C2334_=_C2415 ,C2334_=_C2416 ,C2334_=_C2417 ,C2334_=_C2418 ,C2334_=_C2419 ,\nC2334_=_C2420 ,C2334_=_C2421 ,C2334_=_C2422 ,C2334_=_C2423 ,C2334_=_C2424 ,C2334_=_C2425 ,\nC2334_=_C2426 ,C2334_=_C2427 ,C2334_=_C2428 ,C2334_=_C2429 ,C2334_=_C2431 ,C2334_=_C2432 ,\nC2349_=_C2377 ,C2349_=_C2655 ,C2349_=_C2721 ,C2349_=_C2869 ,C2349_=_C2931 ,C2349_=_C3028 ,\nC2349_=_C3088 ,C2349_=_C3429 ,C2349_=_C3496 ,C2349_=_C3582 ,C2349_=_C3713 ,C2349_=_C3818 ,\nC2349_=_C3872 ,C2349_=_C4010 ,C2349_=_C4011 ,C2349_=_C4012 ,C2349_=_C4013 ,C2377_=_C2655 ,\nC2377_=_C2721 ,C2377_=_C2869 ,C2377_=_C2931 ,C2377_=_C3028 ,C2377_=_C3088 ,C2377_=_C3429 ,\nC2377_=_C3496 ,C2377_=_C3582 ,C2377_=_C3713 ,C2377_=_C3818 ,C2377_=_C3872 ,C2377_=_C4010 ,\nC2377_=_C4011 ,C2377_=_C4012 ,C2377_=_C4013 ,C2414_=_C2415 ,C2414_=_C2416 ,C2414_=_C2417 ,\nC2414_=_C2418 ,C2414_=_C2419 ,C2414_=_C2420 ,C2414_=_C2421 ,C2414_=_C2422 ,C2414_=_C2423 ,\nC2414_=_C2424 ,C2414_=_C2425 ,C2414_=_C2426 ,C2414_=_C2427 ,C2414_=_C2428 ,C2414_=_C2429 ,\nC2414_=_C2431 ,C2414_=_C2432 ,C2415_=_C2416 ,C2415_=_C2417 ,C2415_=_C2418 ,C2415_=_C2419 ,\nC2415_=_C2420 ,C2415_=_C2421 ,C2415_=_C2422 ,C2415_=_C2423 ,C2415_=_C2424 ,C2415_=_C2425 ,\nC2415_=_C2426 ,C2415_=_C2427 ,C2415_=_C2428 ,C2415_=_C2429 ,C2415_=_C2431 ,C2415_=_C2432 ,\nC2416_=_C2417 ,C2416_=_C2418 ,C2416_=_C2419 ,C2416_=_C2420 ,C2416_=_C2421 ,C2416_=_C2422 ,\nC2416_=_C2423 ,C2416_=_C2424 ,C2416_=_C2425 ,C2416_=_C2426 ,C2416_=_C2427 ,C2416_=_C2428 ,\nC2416_=_C2429 ,C2416_=_C2431 ,C2416_=_C2432 ,C2417_=_C2418 ,C2417_=_C2419 ,C2417_=_C2420 ,\nC2417_=_C2421 ,C2417_=_C2422 ,C2417_=_C2423 ,C2417_=_C2424 ,C2417_=_C2425 ,C2417_=_C2426 ,\nC2417_=_C2427 ,C2417_=_C2428 ,C2417_=_C2429 ,C2417_=_C2431 ,C2417_=_C2432 ,C2417_=_C2869 ,\nC2418_=_C2419 ,C2418_=_C2420 ,C2418_=_C2421 ,C2418_=_C2422 ,C2418_=_C2423 ,C2418_=_C2424 ,\nC2418_=_C2425 ,C2418_=_C2426 ,C2418_=_C2427 ,C2418_=_C2428 ,C2418_=_C2429 ,C2418_=_C2431 ,\nC2418_=_C2432 ,C2419_=_C2420 ,C2419_=_C2421 ,C2419_=_C2422 ,C2419_=_C2423 ,C2419_=_C2424 ,\nC2419_=_C2425 ,C2419_=_C2426 ,C2419_=_C2427 ,C2419_=_C2428 ,C2419_=_C2429 ,C2419_=_C2431 ,\nC2419_=_C2432 ,C2420_=_C2421 ,C2420_=_C2422 ,C2420_=_C2423 ,C2420_=_C2424 ,C2420_=_C2425 ,\nC2420_=_C2426 ,C2420_=_C2427 ,C2420_=_C2428 ,C2420_=_C2429 ,C2420_=_C2431 ,C2420_=_C2432 ,\nC2421_=_C2422 ,C2421_=_C2423 ,C2421_=_C2424 ,C2421_=_C2425 ,C2421_=_C2426 ,C2421_=_C2427 ,\nC2421_=_C2428 ,C2421_=_C2429 ,C2421_=_C2431 ,C2421_=_C2432 ,C2422_=_C2423 ,C2422_=_C2424 ,\nC2422_=_C2425 ,C2422_=_C2426 ,C2422_=_C2427 ,C2422_=_C2428 ,C2422_=_C2429 ,C2422_=_C2431 ,\nC2422_=_C2432 ,C2422_=_C3429 ,C2423_=_C2424 ,C2423_=_C2425 ,C2423_=_C2426 ,C2423_=_C2427 ,\nC2423_=_C2428 ,C2423_=_C2429 ,C2423_=_C2431 ,C2423_=_C2432 ,C2423_=_C3496 ,C2424_=_C2425 ,\nC2424_=_C2426 ,C2424_=_C2427 ,C2424_=_C2428 ,C2424_=_C2429 ,C2424_=_C2431 ,C2424_=_C2432 ,\nC2425_=_C2426 ,C2425_=_C2427 ,C2425_=_C2428 ,C2425_=_C2429 ,C2425_=_C2431 ,C2425_=_C2432 ,\nC2426_=_C2427 ,C2426_=_C2428 ,C2426_=_C2429</w:t>
      </w:r>
    </w:p>
    <w:p>
      <w:pPr>
        <w:pStyle w:val="PreformattedText"/>
        <w:bidi w:val="0"/>
        <w:spacing w:before="0" w:after="0"/>
        <w:jc w:val="left"/>
        <w:rPr/>
      </w:pPr>
      <w:r>
        <w:rPr/>
        <w:t xml:space="preserve"> </w:t>
      </w:r>
      <w:r>
        <w:rPr/>
        <w:t>,C2426_=_C2431 ,C2426_=_C2432 ,C2427_=_C2428 ,\nC2427_=_C2429 ,C2427_=_C2431 ,C2427_=_C2432 ,C2428_=_C2429 ,C2428_=_C2431 ,C2428_=_C2432 ,\nC2428_=_C3872 ,C2429_=_C2431 ,C2429_=_C2432 ,C2431_=_C2432 ,C2655_=_C2721 ,C2655_=_C2869 ,\nC2655_=_C2931 ,C2655_=_C3028 ,C2655_=_C3088 ,C2655_=_C3429 ,C2655_=_C3496 ,C2655_=_C3582 ,\nC2655_=_C3713 ,C2655_=_C3818 ,C2655_=_C3872 ,C2655_=_C4010 ,C2655_=_C4011 ,C2655_=_C4012 ,\nC2655_=_C4013 ,C2721_=_C2869 ,C2721_=_C2931 ,C2721_=_C3028 ,C2721_=_C3088 ,C2721_=_C3429 ,\nC2721_=_C3496 ,C2721_=_C3582 ,C2721_=_C3713 ,C2721_=_C3818 ,C2721_=_C3872 ,C2721_=_C4010 ,\nC2721_=_C4011 ,C2721_=_C4012 ,C2721_=_C4013 ,C2869_=_C2931 ,C2869_=_C3028 ,C2869_=_C3088 ,\nC2869_=_C3429 ,C2869_=_C3496 ,C2869_=_C3582 ,C2869_=_C3713 ,C2869_=_C3818 ,C2869_=_C3872 ,\nC2869_=_C4010 ,C2869_=_C4011 ,C2869_=_C4012 ,C2869_=_C4013 ,C2931_=_C3028 ,C2931_=_C3088 ,\nC2931_=_C3429 ,C2931_=_C3496 ,C2931_=_C3582 ,C2931_=_C3713 ,C2931_=_C3818 ,C2931_=_C3872 ,\nC2931_=_C4010 ,C2931_=_C4011 ,C2931_=_C4012 ,C2931_=_C4013 ,C3028_=_C3088 ,C3028_=_C3429 ,\nC3028_=_C3496 ,C3028_=_C3582 ,C3028_=_C3713 ,C3028_=_C3818 ,C3028_=_C3872 ,C3028_=_C4010 ,\nC3028_=_C4011 ,C3028_=_C4012 ,C3028_=_C4013 ,C3088_=_C3429 ,C3088_=_C3496 ,C3088_=_C3582 ,\nC3088_=_C3713 ,C3088_=_C3818 ,C3088_=_C3872 ,C3088_=_C4010 ,C3088_=_C4011 ,C3088_=_C4012 ,\nC3088_=_C4013 ,C3429_=_C3496 ,C3429_=_C3582 ,C3429_=_C3713 ,C3429_=_C3818 ,C3429_=_C3872 ,\nC3429_=_C4010 ,C3429_=_C4011 ,C3429_=_C4012 ,C3429_=_C4013 ,C3496_=_C3582 ,C3496_=_C3713 ,\nC3496_=_C3818 ,C3496_=_C3872 ,C3496_=_C4010 ,C3496_=_C4011 ,C3496_=_C4012 ,C3496_=_C4013 ,\nC3582_=_C3713 ,C3582_=_C3818 ,C3582_=_C3872 ,C3582_=_C4010 ,C3582_=_C4011 ,C3582_=_C4012 ,\nC3582_=_C4013 ,C3713_=_C3818 ,C3713_=_C3872 ,C3713_=_C4010 ,C3713_=_C4011 ,C3713_=_C4012 ,\nC3713_=_C4013 ,C3818_=_C3872 ,C3818_=_C4010 ,C3818_=_C4011 ,C3818_=_C4012 ,C3818_=_C4013 ,\nC3872_=_C4010 ,C3872_=_C4011 ,C3872_=_C4012 ,C3872_=_C4013 ,C4010_=_C4011 ,C4010_=_C4012 ,\nC4010_=_C4013 ,C4011_=_C4012 ,C4011_=_C4013 ,C4012_=_C4013 ,"];333[shape=box, label="id:333 level: 8\n51: C595 C596 C623 C893 C917 \nC918 C994 C1064 C1238 C1361 C1445 \nC1737 C1798 C1799 C1800 C1801 C1802 \nC1803 C1804 C1805 C1806 C1807 C1808 \nC1809 C1810 C1811 C1812 C1813 C1814 \nC1815 C1816 C1857 C1858 C1859 C1860 \nC1861 C1862 C1863 C1864 C1865 C1866 \nC1867 C1868 C1869 C1870 C1871 C1872 \nC1873 C1874 C1875 C1876 \n658: C595_=_C596( C595 C596 ) C595_=_C893( C595 C893 ) C595_=_C917( C595 C917 ) C595_=_C994( C595 C994 ) C595_=_C1238( C595 C1238 ) \nC595_=_C1361( C595 C1361 ) C595_=_C1445( C595 C1445 ) C595_=_C1798( C595 C1798 ) C595_=_C1799( C595 C1799 ) C595_=_C1800( C595 C1800 ) C595_=_C1801( C595 C1801 ) \nC595_=_C1802( C595 C1802 ) C595_=_C1803( C595 C1803 ) C595_=_C1804( C595 C1804 ) C595_=_C1805( C595 C1805 ) C595_=_C1806( C595 C1806 ) C595_=_C1807( C595 C1807 ) \nC595_=_C1808( C595 C1808 ) C595_=_C1809( C595 C1809 ) C595_=_C1810( C595 C1810 ) C595_=_C1811( C595 C1811 ) C595_=_C1812( C595 C1812 ) C595_=_C1813( C595 C1813 ) \nC595_=_C1814( C595 C1814 ) C595_=_C1815( C595 C1815 ) C595_=_C1816( C595 C1816 ) C596_=_C623( C596 C623 ) C596_=_C918( C596 C918 ) C596_=_C1064( C596 C1064 ) \nC596_=_C1737( C596 C1737 ) C596_=_C1798( C596 C1798 ) C596_=_C1857( C596 C1857 ) C596_=_C1858( C596 C1858 ) C596_=_C1859( C596 C1859 ) C596_=_C1860( C596 C1860 ) \nC596_=_C1861( C596 C1861 ) C596_=_C1862( C596 C1862 ) C596_=_C1863( C596 C1863 ) C596_=_C1864( C596 C1864 ) C596_=_C1865( C596 C1865 ) C596_=_C1866( C596 C1866 ) \nC596_=_C1867( C596 C1867 ) C596_=_C1868( C596 C1868 ) C596_=_C1869( C596 C1869 ) C596_=_C1870( C596 C1870 ) C596_=_C1871( C596 C1871 ) C596_=_C1872( C596 C1872 ) \nC596_=_C1873( C596 C1873 ) C596_=_C1874( C596 C1874 ) C596_=_C1875( C596 C1875 ) C596_=_C1876( C596 C1876 ) C623_=_C918( C623 C918 ) C623_=_C1064( C623 C1064 ) \nC623_=_C1737( C623 C1737 ) C623_=_C1798( C623 C1798 ) C623_=_C1857( C623 C1857 ) C623_=_C1858( C623 C1858 ) C623_=_C1859( C623 C1859 ) C623_=_C1860( C623 C1860 ) \nC623_=_C1861( C623 C1861 ) C623_=_C1862( C623 C1862 ) C623_=_C1863( C623 C1863 ) C623_=_C1864( C623 C1864 ) C623_=_C1865( C623 C1865 ) C623_=_C1866( C623 C1866 ) \nC623_=_C1867( C623 C1867 ) C623_=_C1868( C623 C1868 ) C623_=_C1869( C623 C1869 ) C623_=_C1870( C623 C1870 ) C623_=_C1871( C623 C1871 ) C623_=_C1872( C623 C1872 ) \nC623_=_C1873( C623 C1873 ) C623_=_C1874( C623 C1874 ) C623_=_C1875( C623 C1875 ) C623_=_C1876( C623 C1876 ) C893_=_C917( C893 C917 ) C893_=_C994( C893 C994 ) \nC893_=_C1238( C893 C1238 ) C893_=_C1361( C893 C1361 ) C893_=_C1445( C893 C1445 ) C893_=_C1798( C893 C1798 ) C893_=_C1799( C893 C1799 ) C893_=_C1800( C893 C1800 ) \nC893_=_C1801( C893 C1801 ) C893_=_C1802( C893 C1802 ) C893_=_C1803( C893 C1803 ) C893_=_C1804( C893 C1804 ) C893_=_C1805( C893 C1805 ) C893_=_C1806( C893 C1806 ) \nC893_=_C1807( C893 C1807 ) C893_=_C1808( C893 C1808 ) C893_=_C1809( C893 C1809 ) C893_=_C1810( C893 C1810 ) C893_=_C1811( C893 C1811 ) C893_=_C1812( C893 C1812 ) \nC893_=_C1813( C893 C1813 ) C893_=_C1814( C893 C1814 ) C893_=_C1815( C893 C1815 ) C893_=_C1816( C893 C1816 ) C917_=_C918( C917 C918 ) C917_=_C994( C917 C994 ) \nC917_=_C1238( C917 C1238 ) C917_=_C1361( C917 C1361 ) C917_=_C1445( C917 C1445 ) C917_=_C1798( C917 C1798 ) C917_=_C1799( C917 C1799 ) C917_=_C1800( C917 C1800 ) \nC917_=_C1801( C917 C1801 ) C917_=_C1802( C917 C1802 ) C917_=_C1803( C917 C1803 ) C917_=_C1804( C917 C1804 ) C917_=_C1805( C917 C1805 ) C917_=_C1806( C917 C1806 ) \nC917_=_C1807( C917 C1807 ) C917_=_C1808( C917 C1808 ) C917_=_C1809( C917 C1809 ) C917_=_C1810( C917 C1810 ) C917_=_C1811( C917 C1811 ) C917_=_C1812( C917 C1812 ) \nC917_=_C1813( C917 C1813 ) C917_=_C1814( C917 C1814 ) C917_=_C1815( C917 C1815 ) C917_=_C1816( C917 C1816 ) C918_=_C1064( C918 C1064 ) C918_=_C1737( C918 C1737 ) \nC918_=_C1798( C918 C1798 ) C918_=_C1857( C918 C1857 ) C918_=_C1858( C918 C1858 ) C918_=_C1859( C918 C1859 ) C918_=_C1860( C918 C1860 ) C918_=_C1861( C918 C1861 ) \nC918_=_C1862( C918 C1862 ) C918_=_C1863( C918 C1863 ) C918_=_C1864( C918 C1864 ) C918_=_C1865( C918 C1865 ) C918_=_C1866( C918 C1866 ) C918_=_C1867( C918 C1867 ) \nC918_=_C1868( C918 C1868 ) C918_=_C1869( C918 C1869 ) C918_=_C1870( C918 C1870 ) C918_=_C1871( C918 C1871 ) C918_=_C1872( C918 C1872 ) C918_=_C1873( C918 C1873 ) \nC918_=_C1874( C918 C1874 ) C918_=_C1875( C918 C1875 ) C918_=_C1876( C918 C1876 ) C994_=_C1238( C994 C1238 ) C994_=_C1361( C994 C1361 ) C994_=_C1445( C994 C1445 ) \nC994_=_C1798( C994 C1798 ) C994_=_C1799( C994 C1799 ) C994_=_C1800( C994 C1800 ) C994_=_C1801( C994 C1801 ) C994_=_C1802( C994 C1802 ) C994_=_C1803( C994 C1803 ) \nC994_=_C1804( C994 C1804 ) C994_=_C1805( C994 C1805 ) C994_=_C1806( C994 C1806 ) C994_=_C1807( C994 C1807 ) C994_=_C1808( C994 C1808 ) C994_=_C1809( C994 C1809 ) \nC994_=_C1810( C994 C1810 ) C994_=_C1811( C994 C1811 ) C994_=_C1812( C994 C1812 ) C994_=_C1813( C994 C1813 ) C994_=_C1814( C994 C1814 ) C994_=_C1815( C994 C1815 ) \nC994_=_C1816( C994 C1816 ) C1064_=_C1737( C1064 C1737 ) C1064_=_C1798( C1064 C1798 ) C1064_=_C1857( C1064 C1857 ) C1064_=_C1858( C1064 C1858 ) C1064_=_C1859( C1064 C1859 ) \nC1064_=_C1860( C1064 C1860 ) C1064_=_C1861( C1064 C1861 ) C1064_=_C1862( C1064 C1862 ) C1064_=_C1863( C1064 C1863 ) C1064_=_C1864( C1064 C1864 ) C1064_=_C1865( C1064 C1865 ) \nC1064_=_C1866( C1064 C1866 ) C1064_=_C1867( C1064 C1867 ) C1064_=_C1868( C1064 C1868 ) C1064_=_C1869( C1064 C1869 ) C1064_=_C1870( C1064 C1870 ) C1064_=_C1871( C1064 C1871 ) \nC1064_=_C1872( C1064 C1872 ) C1064_=_C1873( C1064 C1873 ) C1064_=_C1874( C1064 C1874 ) C1064_=_C1875( C1064 C1875 ) C1064_=_C1876( C1064 C1876 ) C1238_=_C1361( C1238 C1361 ) \nC1238_=_C1445( C1238 C1445 ) C1238_=_C1798( C1238 C1798 ) C1238_=_C1799( C1238 C1799 ) C1238_=_C1800( C1238 C1800 ) C1238_=_C1801( C1238 C1801 ) C1238_=_C1802( C1238 C1802 ) \nC1238_=_C1803( C1238 C1803 ) C1238_=_C1804( C1238 C1804 ) C1238_=_C1805( C1238 C1805 ) C1238_=_C1806( C1238 C1806 ) C1238_=_C1807( C1238 C1807 ) C1238_=_C1808( C1238 C1808 ) \nC1238_=_C1809( C1238 C1809 ) C1238_=_C1810( C1238 C1810 ) C1238_=_C1811( C1238 C1811 ) C1238_=_C1812( C1238 C1812 ) C1238_=_C1813( C1238 C1813 ) C1238_=_C1814( C1238 C1814 ) \nC1238_=_C1815( C1238 C1815 ) C1238_=_C1816( C1238 C1816 ) C1361_=_C1445( C1361 C1445 ) C1361_=_C1798( C1361 C1798 ) C1361_=_C1799( C1361 C1799 ) C1361_=_C1800( C1361 C1800 ) \nC1361_=_C1801( C1361 C1801 ) C1361_=_C1802( C1361 C1802 ) C1361_=_C1803( C1361 C1803 ) C1361_=_C1804( C1361 C1804 ) C1361_=_C1805( C1361 C1805 ) C1361_=_C1806( C1361 C1806 ) \nC1361_=_C1807( C1361 C1807 ) C1361_=_C1808( C1361 C1808 ) C1361_=_C1809( C1361 C1809 ) C1361_=_C1810( C1361 C1810 ) C1361_=_C1811( C1361 C1811 ) C1361_=_C1812( C1361 C1812 ) \nC1361_=_C1813( C1361 C1813 ) C1361_=_C1814( C1361 C1814 ) C1361_=_C1815( C1361 C1815 ) C1361_=_C1816( C1361 C1816 ) C1445_=_C1798( C1445 C1798 ) C1445_=_C1799( C1445 C1799 ) \nC1445_=_C1800( C1445 C1800 ) C1445_=_C1801( C1445 C1801 ) C1445_=_C1802( C1445 C1802 ) C1445_=_C1803( C1445 C1803 ) C1445_=_C1804( C1445 C1804 ) C1445_=_C1805( C1445 C1805 ) \nC1445_=_C1806( C1445 C1806 ) C1445_=_C1807( C1445 C1807 ) C1445_=_C1808( C1445 C1808 ) C1445_=_C1809( C1445 C1809 ) C1445_=_C1810( C1445 C1810 ) C1445_=_C1811( C1445 C1811 ) \nC1445_=_C1812( C1445 C1812 ) C1445_=_C1813( C1445 C1813 ) C1445_=_C1814( C1445 C1814 ) C1445_=_C1815( C1445 C1815 ) C1445_=_C1816( C1445 C1816 ) C1737_=_C1798( C1737 C1798 ) \nC1737_=_C1857( C1737 C1857 ) C1737_=_C1858( C1737 C1858 ) C1737_=_C1859( C1737 C1859 ) C1737_=_C1860( C1737 C1860 ) C1737_=_C1861( C1737 C1861 ) C1737_=_C1862( C1737 C1862 ) \nC1737_=_C1863( C1737 C1863 ) C1737_=_C1864( C1737 C1864 ) C1737_=_C1865( C1737 C1865 ) C1737_=_C1866( C1737 C1866 ) C1737_=_C1867( C1737 C1867 ) C1737_=_C1868( C1737 C1868 ) \nC1737_=_C1869( C1737 C1869 ) C1737_=_C1870( C1737 C1870 ) C1737_=_C1871( C1737 C1871 ) C1737_=_C1872( C1737 C1872 ) C1737_=_C1873( C1737</w:t>
      </w:r>
    </w:p>
    <w:p>
      <w:pPr>
        <w:pStyle w:val="PreformattedText"/>
        <w:bidi w:val="0"/>
        <w:spacing w:before="0" w:after="0"/>
        <w:jc w:val="left"/>
        <w:rPr/>
      </w:pPr>
      <w:r>
        <w:rPr/>
        <w:t xml:space="preserve"> </w:t>
      </w:r>
      <w:r>
        <w:rPr/>
        <w:t>C1873 ) C1737_=_C1874( C1737 C1874 ) \nC1737_=_C1875( C1737 C1875 ) C1737_=_C1876( C1737 C1876 ) C1798_=_C1799( C1798 C1799 ) C1798_=_C1800( C1798 C1800 ) C1798_=_C1801( C1798 C1801 ) C1798_=_C1802( C1798 C1802 ) \nC1798_=_C1803( C1798 C1803 ) C1798_=_C1804( C1798 C1804 ) C1798_=_C1805( C1798 C1805 ) C1798_=_C1806( C1798 C1806 ) C1798_=_C1807( C1798 C1807 ) C1798_=_C1808( C1798 C1808 ) \nC1798_=_C1809( C1798 C1809 ) C1798_=_C1810( C1798 C1810 ) C1798_=_C1811( C1798 C1811 ) C1798_=_C1812( C1798 C1812 ) C1798_=_C1813( C1798 C1813 ) C1798_=_C1814( C1798 C1814 ) \nC1798_=_C1815( C1798 C1815 ) C1798_=_C1816( C1798 C1816 ) C1798_=_C1857( C1798 C1857 ) C1798_=_C1858( C1798 C1858 ) C1798_=_C1859( C1798 C1859 ) C1798_=_C1860( C1798 C1860 ) \nC1798_=_C1861( C1798 C1861 ) C1798_=_C1862( C1798 C1862 ) C1798_=_C1863( C1798 C1863 ) C1798_=_C1864( C1798 C1864 ) C1798_=_C1865( C1798 C1865 ) C1798_=_C1866( C1798 C1866 ) \nC1798_=_C1867( C1798 C1867 ) C1798_=_C1868( C1798 C1868 ) C1798_=_C1869( C1798 C1869 ) C1798_=_C1870( C1798 C1870 ) C1798_=_C1871( C1798 C1871 ) C1798_=_C1872( C1798 C1872 ) \nC1798_=_C1873( C1798 C1873 ) C1798_=_C1874( C1798 C1874 ) C1798_=_C1875( C1798 C1875 ) C1798_=_C1876( C1798 C1876 ) C1799_=_C1800( C1799 C1800 ) C1799_=_C1801( C1799 C1801 ) \nC1799_=_C1802( C1799 C1802 ) C1799_=_C1803( C1799 C1803 ) C1799_=_C1804( C1799 C1804 ) C1799_=_C1805( C1799 C1805 ) C1799_=_C1806( C1799 C1806 ) C1799_=_C1807( C1799 C1807 ) \nC1799_=_C1808( C1799 C1808 ) C1799_=_C1809( C1799 C1809 ) C1799_=_C1810( C1799 C1810 ) C1799_=_C1811( C1799 C1811 ) C1799_=_C1812( C1799 C1812 ) C1799_=_C1813( C1799 C1813 ) \nC1799_=_C1814( C1799 C1814 ) C1799_=_C1815( C1799 C1815 ) C1799_=_C1816( C1799 C1816 ) C1800_=_C1801( C1800 C1801 ) C1800_=_C1802( C1800 C1802 ) C1800_=_C1803( C1800 C1803 ) \nC1800_=_C1804( C1800 C1804 ) C1800_=_C1805( C1800 C1805 ) C1800_=_C1806( C1800 C1806 ) C1800_=_C1807( C1800 C1807 ) C1800_=_C1808( C1800 C1808 ) C1800_=_C1809( C1800 C1809 ) \nC1800_=_C1810( C1800 C1810 ) C1800_=_C1811( C1800 C1811 ) C1800_=_C1812( C1800 C1812 ) C1800_=_C1813( C1800 C1813 ) C1800_=_C1814( C1800 C1814 ) C1800_=_C1815( C1800 C1815 ) \nC1800_=_C1816( C1800 C1816 ) C1801_=_C1802( C1801 C1802 ) C1801_=_C1803( C1801 C1803 ) C1801_=_C1804( C1801 C1804 ) C1801_=_C1805( C1801 C1805 ) C1801_=_C1806( C1801 C1806 ) \nC1801_=_C1807( C1801 C1807 ) C1801_=_C1808( C1801 C1808 ) C1801_=_C1809( C1801 C1809 ) C1801_=_C1810( C1801 C1810 ) C1801_=_C1811( C1801 C1811 ) C1801_=_C1812( C1801 C1812 ) \nC1801_=_C1813( C1801 C1813 ) C1801_=_C1814( C1801 C1814 ) C1801_=_C1815( C1801 C1815 ) C1801_=_C1816( C1801 C1816 ) C1802_=_C1803( C1802 C1803 ) C1802_=_C1804( C1802 C1804 ) \nC1802_=_C1805( C1802 C1805 ) C1802_=_C1806( C1802 C1806 ) C1802_=_C1807( C1802 C1807 ) C1802_=_C1808( C1802 C1808 ) C1802_=_C1809( C1802 C1809 ) C1802_=_C1810( C1802 C1810 ) \nC1802_=_C1811( C1802 C1811 ) C1802_=_C1812( C1802 C1812 ) C1802_=_C1813( C1802 C1813 ) C1802_=_C1814( C1802 C1814 ) C1802_=_C1815( C1802 C1815 ) C1802_=_C1816( C1802 C1816 ) \nC1803_=_C1804( C1803 C1804 ) C1803_=_C1805( C1803 C1805 ) C1803_=_C1806( C1803 C1806 ) C1803_=_C1807( C1803 C1807 ) C1803_=_C1808( C1803 C1808 ) C1803_=_C1809( C1803 C1809 ) \nC1803_=_C1810( C1803 C1810 ) C1803_=_C1811( C1803 C1811 ) C1803_=_C1812( C1803 C1812 ) C1803_=_C1813( C1803 C1813 ) C1803_=_C1814( C1803 C1814 ) C1803_=_C1815( C1803 C1815 ) \nC1803_=_C1816( C1803 C1816 ) C1803_=_C1861( C1803 C1861 ) C1804_=_C1805( C1804 C1805 ) C1804_=_C1806( C1804 C1806 ) C1804_=_C1807( C1804 C1807 ) C1804_=_C1808( C1804 C1808 ) \nC1804_=_C1809( C1804 C1809 ) C1804_=_C1810( C1804 C1810 ) C1804_=_C1811( C1804 C1811 ) C1804_=_C1812( C1804 C1812 ) C1804_=_C1813( C1804 C1813 ) C1804_=_C1814( C1804 C1814 ) \nC1804_=_C1815( C1804 C1815 ) C1804_=_C1816( C1804 C1816 ) C1804_=_C1862( C1804 C1862 ) C1805_=_C1806( C1805 C1806 ) C1805_=_C1807( C1805 C1807 ) C1805_=_C1808( C1805 C1808 ) \nC1805_=_C1809( C1805 C1809 ) C1805_=_C1810( C1805 C1810 ) C1805_=_C1811( C1805 C1811 ) C1805_=_C1812( C1805 C1812 ) C1805_=_C1813( C1805 C1813 ) C1805_=_C1814( C1805 C1814 ) \nC1805_=_C1815( C1805 C1815 ) C1805_=_C1816( C1805 C1816 ) C1806_=_C1807( C1806 C1807 ) C1806_=_C1808( C1806 C1808 ) C1806_=_C1809( C1806 C1809 ) C1806_=_C1810( C1806 C1810 ) \nC1806_=_C1811( C1806 C1811 ) C1806_=_C1812( C1806 C1812 ) C1806_=_C1813( C1806 C1813 ) C1806_=_C1814( C1806 C1814 ) C1806_=_C1815( C1806 C1815 ) C1806_=_C1816( C1806 C1816 ) \nC1806_=_C1867( C1806 C1867 ) C1807_=_C1808( C1807 C1808 ) C1807_=_C1809( C1807 C1809 ) C1807_=_C1810( C1807 C1810 ) C1807_=_C1811( C1807 C1811 ) C1807_=_C1812( C1807 C1812 ) \nC1807_=_C1813( C1807 C1813 ) C1807_=_C1814( C1807 C1814 ) C1807_=_C1815( C1807 C1815 ) C1807_=_C1816( C1807 C1816 ) C1807_=_C1868( C1807 C1868 ) C1808_=_C1809( C1808 C1809 ) \nC1808_=_C1810( C1808 C1810 ) C1808_=_C1811( C1808 C1811 ) C1808_=_C1812( C1808 C1812 ) C1808_=_C1813( C1808 C1813 ) C1808_=_C1814( C1808 C1814 ) C1808_=_C1815( C1808 C1815 ) \nC1808_=_C1816( C1808 C1816 ) C1809_=_C1810( C1809 C1810 ) C1809_=_C1811( C1809 C1811 ) C1809_=_C1812( C1809 C1812 ) C1809_=_C1813( C1809 C1813 ) C1809_=_C1814( C1809 C1814 ) \nC1809_=_C1815( C1809 C1815 ) C1809_=_C1816( C1809 C1816 ) C1810_=_C1811( C1810 C1811 ) C1810_=_C1812( C1810 C1812 ) C1810_=_C1813( C1810 C1813 ) C1810_=_C1814( C1810 C1814 ) \nC1810_=_C1815( C1810 C1815 ) C1810_=_C1816( C1810 C1816 ) C1811_=_C1812( C1811 C1812 ) C1811_=_C1813( C1811 C1813 ) C1811_=_C1814( C1811 C1814 ) C1811_=_C1815( C1811 C1815 ) \nC1811_=_C1816( C1811 C1816 ) C1811_=_C1873( C1811 C1873 ) C1812_=_C1813( C1812 C1813 ) C1812_=_C1814( C1812 C1814 ) C1812_=_C1815( C1812 C1815 ) C1812_=_C1816( C1812 C1816 ) \nC1813_=_C1814( C1813 C1814 ) C1813_=_C1815( C1813 C1815 ) C1813_=_C1816( C1813 C1816 ) C1814_=_C1815( C1814 C1815 ) C1814_=_C1816( C1814 C1816 ) C1815_=_C1816( C1815 C1816 ) \nC1815_=_C1876( C1815 C1876 ) C1857_=_C1858( C1857 C1858 ) C1857_=_C1859( C1857 C1859 ) C1857_=_C1860( C1857 C1860 ) C1857_=_C1861( C1857 C1861 ) C1857_=_C1862( C1857 C1862 ) \nC1857_=_C1863( C1857 C1863 ) C1857_=_C1864( C1857 C1864 ) C1857_=_C1865( C1857 C1865 ) C1857_=_C1866( C1857 C1866 ) C1857_=_C1867( C1857 C1867 ) C1857_=_C1868( C1857 C1868 ) \nC1857_=_C1869( C1857 C1869 ) C1857_=_C1870( C1857 C1870 ) C1857_=_C1871( C1857 C1871 ) C1857_=_C1872( C1857 C1872 ) C1857_=_C1873( C1857 C1873 ) C1857_=_C1874( C1857 C1874 ) \nC1857_=_C1875( C1857 C1875 ) C1857_=_C1876( C1857 C1876 ) C1858_=_C1859( C1858 C1859 ) C1858_=_C1860( C1858 C1860 ) C1858_=_C1861( C1858 C1861 ) C1858_=_C1862( C1858 C1862 ) \nC1858_=_C1863( C1858 C1863 ) C1858_=_C1864( C1858 C1864 ) C1858_=_C1865( C1858 C1865 ) C1858_=_C1866( C1858 C1866 ) C1858_=_C1867( C1858 C1867 ) C1858_=_C1868( C1858 C1868 ) \nC1858_=_C1869( C1858 C1869 ) C1858_=_C1870( C1858 C1870 ) C1858_=_C1871( C1858 C1871 ) C1858_=_C1872( C1858 C1872 ) C1858_=_C1873( C1858 C1873 ) C1858_=_C1874( C1858 C1874 ) \nC1858_=_C1875( C1858 C1875 ) C1858_=_C1876( C1858 C1876 ) C1859_=_C1860( C1859 C1860 ) C1859_=_C1861( C1859 C1861 ) C1859_=_C1862( C1859 C1862 ) C1859_=_C1863( C1859 C1863 ) \nC1859_=_C1864( C1859 C1864 ) C1859_=_C1865( C1859 C1865 ) C1859_=_C1866( C1859 C1866 ) C1859_=_C1867( C1859 C1867 ) C1859_=_C1868( C1859 C1868 ) C1859_=_C1869( C1859 C1869 ) \nC1859_=_C1870( C1859 C1870 ) C1859_=_C1871( C1859 C1871 ) C1859_=_C1872( C1859 C1872 ) C1859_=_C1873( C1859 C1873 ) C1859_=_C1874( C1859 C1874 ) C1859_=_C1875( C1859 C1875 ) \nC1859_=_C1876( C1859 C1876 ) C1860_=_C1861( C1860 C1861 ) C1860_=_C1862( C1860 C1862 ) C1860_=_C1863( C1860 C1863 ) C1860_=_C1864( C1860 C1864 ) C1860_=_C1865( C1860 C1865 ) \nC1860_=_C1866( C1860 C1866 ) C1860_=_C1867( C1860 C1867 ) C1860_=_C1868( C1860 C1868 ) C1860_=_C1869( C1860 C1869 ) C1860_=_C1870( C1860 C1870 ) C1860_=_C1871( C1860 C1871 ) \nC1860_=_C1872( C1860 C1872 ) C1860_=_C1873( C1860 C1873 ) C1860_=_C1874( C1860 C1874 ) C1860_=_C1875( C1860 C1875 ) C1860_=_C1876( C1860 C1876 ) C1861_=_C1862( C1861 C1862 ) \nC1861_=_C1863( C1861 C1863 ) C1861_=_C1864( C1861 C1864 ) C1861_=_C1865( C1861 C1865 ) C1861_=_C1866( C1861 C1866 ) C1861_=_C1867( C1861 C1867 ) C1861_=_C1868( C1861 C1868 ) \nC1861_=_C1869( C1861 C1869 ) C1861_=_C1870( C1861 C1870 ) C1861_=_C1871( C1861 C1871 ) C1861_=_C1872( C1861 C1872 ) C1861_=_C1873( C1861 C1873 ) C1861_=_C1874( C1861 C1874 ) \nC1861_=_C1875( C1861 C1875 ) C1861_=_C1876( C1861 C1876 ) C1862_=_C1863( C1862 C1863 ) C1862_=_C1864( C1862 C1864 ) C1862_=_C1865( C1862 C1865 ) C1862_=_C1866( C1862 C1866 ) \nC1862_=_C1867( C1862 C1867 ) C1862_=_C1868( C1862 C1868 ) C1862_=_C1869( C1862 C1869 ) C1862_=_C1870( C1862 C1870 ) C1862_=_C1871( C1862 C1871 ) C1862_=_C1872( C1862 C1872 ) \nC1862_=_C1873( C1862 C1873 ) C1862_=_C1874( C1862 C1874 ) C1862_=_C1875( C1862 C1875 ) C1862_=_C1876( C1862 C1876 ) C1863_=_C1864( C1863 C1864 ) C1863_=_C1865( C1863 C1865 ) \nC1863_=_C1866( C1863 C1866 ) C1863_=_C1867( C1863 C1867 ) C1863_=_C1868( C1863 C1868 ) C1863_=_C1869( C1863 C1869 ) C1863_=_C1870( C1863 C1870 ) C1863_=_C1871( C1863 C1871 ) \nC1863_=_C1872( C1863 C1872 ) C1863_=_C1873( C1863 C1873 ) C1863_=_C1874( C1863 C1874 ) C1863_=_C1875( C1863 C1875 ) C1863_=_C1876( C1863 C1876 ) C1864_=_C1865( C1864 C1865 ) \nC1864_=_C1866( C1864 C1866 ) C1864_=_C1867( C1864 C1867 ) C1864_=_C1868( C1864 C1868 ) C1864_=_C1869( C1864 C1869 ) C1864_=_C1870( C1864 C1870 ) C1864_=_C1871( C1864 C1871 ) \nC1864_=_C1872( C1864 C1872 ) C1864_=_C1873( C1864 C1873 ) C1864_=_C1874( C1864 C1874 ) C1864_=_C1875( C1864 C1875 ) C1864_=_C1876( C1864 C1876 ) C1865_=_C1866( C1865 C1866 ) \nC1865_=_C1867( C1865 C1867 ) C1865_=_C1868( C1865 C1868 ) C1865_=_C1869( C1865 C1869 ) C1865_=_C1870( C1865 C1870 ) C1865_=_C1871( C1865 C1871 ) C1865_=_C1872( C1865 C1872 ) \nC1865_=_C1873( C1865 C1873 ) C1865_=_C1874( C1865 C1874 ) C1865_=_C1875( C1865 C1875 ) C1865_=_C1876( C1865 C1876 ) C1866_=_C1867( C1866 C1867 ) C1866_=_C1868( C1866 C1868 ) \nC1866_=_C1869(</w:t>
      </w:r>
    </w:p>
    <w:p>
      <w:pPr>
        <w:pStyle w:val="PreformattedText"/>
        <w:bidi w:val="0"/>
        <w:spacing w:before="0" w:after="0"/>
        <w:jc w:val="left"/>
        <w:rPr/>
      </w:pPr>
      <w:r>
        <w:rPr/>
        <w:t xml:space="preserve"> </w:t>
      </w:r>
      <w:r>
        <w:rPr/>
        <w:t>C1866 C1869 ) C1866_=_C1870( C1866 C1870 ) C1866_=_C1871( C1866 C1871 ) C1866_=_C1872( C1866 C1872 ) C1866_=_C1873( C1866 C1873 ) C1866_=_C1874( C1866 C1874 ) \nC1866_=_C1875( C1866 C1875 ) C1866_=_C1876( C1866 C1876 ) C1867_=_C1868( C1867 C1868 ) C1867_=_C1869( C1867 C1869 ) C1867_=_C1870( C1867 C1870 ) C1867_=_C1871( C1867 C1871 ) \nC1867_=_C1872( C1867 C1872 ) C1867_=_C1873( C1867 C1873 ) C1867_=_C1874( C1867 C1874 ) C1867_=_C1875( C1867 C1875 ) C1867_=_C1876( C1867 C1876 ) C1868_=_C1869( C1868 C1869 ) \nC1868_=_C1870( C1868 C1870 ) C1868_=_C1871( C1868 C1871 ) C1868_=_C1872( C1868 C1872 ) C1868_=_C1873( C1868 C1873 ) C1868_=_C1874( C1868 C1874 ) C1868_=_C1875( C1868 C1875 ) \nC1868_=_C1876( C1868 C1876 ) C1869_=_C1870( C1869 C1870 ) C1869_=_C1871( C1869 C1871 ) C1869_=_C1872( C1869 C1872 ) C1869_=_C1873( C1869 C1873 ) C1869_=_C1874( C1869 C1874 ) \nC1869_=_C1875( C1869 C1875 ) C1869_=_C1876( C1869 C1876 ) C1870_=_C1871( C1870 C1871 ) C1870_=_C1872( C1870 C1872 ) C1870_=_C1873( C1870 C1873 ) C1870_=_C1874( C1870 C1874 ) \nC1870_=_C1875( C1870 C1875 ) C1870_=_C1876( C1870 C1876 ) C1871_=_C1872( C1871 C1872 ) C1871_=_C1873( C1871 C1873 ) C1871_=_C1874( C1871 C1874 ) C1871_=_C1875( C1871 C1875 ) \nC1871_=_C1876( C1871 C1876 ) C1872_=_C1873( C1872 C1873 ) C1872_=_C1874( C1872 C1874 ) C1872_=_C1875( C1872 C1875 ) C1872_=_C1876( C1872 C1876 ) C1873_=_C1874( C1873 C1874 ) \nC1873_=_C1875( C1873 C1875 ) C1873_=_C1876( C1873 C1876 ) C1874_=_C1875( C1874 C1875 ) C1874_=_C1876( C1874 C1876 ) C1875_=_C1876( C1875 C1876 ) "];272-&gt;333[label="50: C595 C596 C623 C893 C917 \nC918 C994 C1064 C1238 C1361 C1445 \nC1737 C1799 C1800 C1801 C1802 C1803 \nC1804 C1805 C1806 C1807 C1808 C1809 \nC1810 C1811 C1812 C1813 C1814 C1815 \nC1816 C1857 C1858 C1859 C1860 C1861 \nC1862 C1863 C1864 C1865 C1866 C1867 \nC1868 C1869 C1870 C1871 C1872 C1873 \nC1874 C1875 C1876 \n608: C595_=_C596 ,C595_=_C893 ,C595_=_C917 ,C595_=_C994 ,C595_=_C1238 ,\nC595_=_C1361 ,C595_=_C1445 ,C595_=_C1799 ,C595_=_C1800 ,C595_=_C1801 ,C595_=_C1802 ,\nC595_=_C1803 ,C595_=_C1804 ,C595_=_C1805 ,C595_=_C1806 ,C595_=_C1807 ,C595_=_C1808 ,\nC595_=_C1809 ,C595_=_C1810 ,C595_=_C1811 ,C595_=_C1812 ,C595_=_C1813 ,C595_=_C1814 ,\nC595_=_C1815 ,C595_=_C1816 ,C596_=_C623 ,C596_=_C918 ,C596_=_C1064 ,C596_=_C1737 ,\nC596_=_C1857 ,C596_=_C1858 ,C596_=_C1859 ,C596_=_C1860 ,C596_=_C1861 ,C596_=_C1862 ,\nC596_=_C1863 ,C596_=_C1864 ,C596_=_C1865 ,C596_=_C1866 ,C596_=_C1867 ,C596_=_C1868 ,\nC596_=_C1869 ,C596_=_C1870 ,C596_=_C1871 ,C596_=_C1872 ,C596_=_C1873 ,C596_=_C1874 ,\nC596_=_C1875 ,C596_=_C1876 ,C623_=_C918 ,C623_=_C1064 ,C623_=_C1737 ,C623_=_C1857 ,\nC623_=_C1858 ,C623_=_C1859 ,C623_=_C1860 ,C623_=_C1861 ,C623_=_C1862 ,C623_=_C1863 ,\nC623_=_C1864 ,C623_=_C1865 ,C623_=_C1866 ,C623_=_C1867 ,C623_=_C1868 ,C623_=_C1869 ,\nC623_=_C1870 ,C623_=_C1871 ,C623_=_C1872 ,C623_=_C1873 ,C623_=_C1874 ,C623_=_C1875 ,\nC623_=_C1876 ,C893_=_C917 ,C893_=_C994 ,C893_=_C1238 ,C893_=_C1361 ,C893_=_C1445 ,\nC893_=_C1799 ,C893_=_C1800 ,C893_=_C1801 ,C893_=_C1802 ,C893_=_C1803 ,C893_=_C1804 ,\nC893_=_C1805 ,C893_=_C1806 ,C893_=_C1807 ,C893_=_C1808 ,C893_=_C1809 ,C893_=_C1810 ,\nC893_=_C1811 ,C893_=_C1812 ,C893_=_C1813 ,C893_=_C1814 ,C893_=_C1815 ,C893_=_C1816 ,\nC917_=_C918 ,C917_=_C994 ,C917_=_C1238 ,C917_=_C1361 ,C917_=_C1445 ,C917_=_C1799 ,\nC917_=_C1800 ,C917_=_C1801 ,C917_=_C1802 ,C917_=_C1803 ,C917_=_C1804 ,C917_=_C1805 ,\nC917_=_C1806 ,C917_=_C1807 ,C917_=_C1808 ,C917_=_C1809 ,C917_=_C1810 ,C917_=_C1811 ,\nC917_=_C1812 ,C917_=_C1813 ,C917_=_C1814 ,C917_=_C1815 ,C917_=_C1816 ,C918_=_C1064 ,\nC918_=_C1737 ,C918_=_C1857 ,C918_=_C1858 ,C918_=_C1859 ,C918_=_C1860 ,C918_=_C1861 ,\nC918_=_C1862 ,C918_=_C1863 ,C918_=_C1864 ,C918_=_C1865 ,C918_=_C1866 ,C918_=_C1867 ,\nC918_=_C1868 ,C918_=_C1869 ,C918_=_C1870 ,C918_=_C1871 ,C918_=_C1872 ,C918_=_C1873 ,\nC918_=_C1874 ,C918_=_C1875 ,C918_=_C1876 ,C994_=_C1238 ,C994_=_C1361 ,C994_=_C1445 ,\nC994_=_C1799 ,C994_=_C1800 ,C994_=_C1801 ,C994_=_C1802 ,C994_=_C1803 ,C994_=_C1804 ,\nC994_=_C1805 ,C994_=_C1806 ,C994_=_C1807 ,C994_=_C1808 ,C994_=_C1809 ,C994_=_C1810 ,\nC994_=_C1811 ,C994_=_C1812 ,C994_=_C1813 ,C994_=_C1814 ,C994_=_C1815 ,C994_=_C1816 ,\nC1064_=_C1737 ,C1064_=_C1857 ,C1064_=_C1858 ,C1064_=_C1859 ,C1064_=_C1860 ,C1064_=_C1861 ,\nC1064_=_C1862 ,C1064_=_C1863 ,C1064_=_C1864 ,C1064_=_C1865 ,C1064_=_C1866 ,C1064_=_C1867 ,\nC1064_=_C1868 ,C1064_=_C1869 ,C1064_=_C1870 ,C1064_=_C1871 ,C1064_=_C1872 ,C1064_=_C1873 ,\nC1064_=_C1874 ,C1064_=_C1875 ,C1064_=_C1876 ,C1238_=_C1361 ,C1238_=_C1445 ,C1238_=_C1799 ,\nC1238_=_C1800 ,C1238_=_C1801 ,C1238_=_C1802 ,C1238_=_C1803 ,C1238_=_C1804 ,C1238_=_C1805 ,\nC1238_=_C1806 ,C1238_=_C1807 ,C1238_=_C1808 ,C1238_=_C1809 ,C1238_=_C1810 ,C1238_=_C1811 ,\nC1238_=_C1812 ,C1238_=_C1813 ,C1238_=_C1814 ,C1238_=_C1815 ,C1238_=_C1816 ,C1361_=_C1445 ,\nC1361_=_C1799 ,C1361_=_C1800 ,C1361_=_C1801 ,C1361_=_C1802 ,C1361_=_C1803 ,C1361_=_C1804 ,\nC1361_=_C1805 ,C1361_=_C1806 ,C1361_=_C1807 ,C1361_=_C1808 ,C1361_=_C1809 ,C1361_=_C1810 ,\nC1361_=_C1811 ,C1361_=_C1812 ,C1361_=_C1813 ,C1361_=_C1814 ,C1361_=_C1815 ,C1361_=_C1816 ,\nC1445_=_C1799 ,C1445_=_C1800 ,C1445_=_C1801 ,C1445_=_C1802 ,C1445_=_C1803 ,C1445_=_C1804 ,\nC1445_=_C1805 ,C1445_=_C1806 ,C1445_=_C1807 ,C1445_=_C1808 ,C1445_=_C1809 ,C1445_=_C1810 ,\nC1445_=_C1811 ,C1445_=_C1812 ,C1445_=_C1813 ,C1445_=_C1814 ,C1445_=_C1815 ,C1445_=_C1816 ,\nC1737_=_C1857 ,C1737_=_C1858 ,C1737_=_C1859 ,C1737_=_C1860 ,C1737_=_C1861 ,C1737_=_C1862 ,\nC1737_=_C1863 ,C1737_=_C1864 ,C1737_=_C1865 ,C1737_=_C1866 ,C1737_=_C1867 ,C1737_=_C1868 ,\nC1737_=_C1869 ,C1737_=_C1870 ,C1737_=_C1871 ,C1737_=_C1872 ,C1737_=_C1873 ,C1737_=_C1874 ,\nC1737_=_C1875 ,C1737_=_C1876 ,C1799_=_C1800 ,C1799_=_C1801 ,C1799_=_C1802 ,C1799_=_C1803 ,\nC1799_=_C1804 ,C1799_=_C1805 ,C1799_=_C1806 ,C1799_=_C1807 ,C1799_=_C1808 ,C1799_=_C1809 ,\nC1799_=_C1810 ,C1799_=_C1811 ,C1799_=_C1812 ,C1799_=_C1813 ,C1799_=_C1814 ,C1799_=_C1815 ,\nC1799_=_C1816 ,C1800_=_C1801 ,C1800_=_C1802 ,C1800_=_C1803 ,C1800_=_C1804 ,C1800_=_C1805 ,\nC1800_=_C1806 ,C1800_=_C1807 ,C1800_=_C1808 ,C1800_=_C1809 ,C1800_=_C1810 ,C1800_=_C1811 ,\nC1800_=_C1812 ,C1800_=_C1813 ,C1800_=_C1814 ,C1800_=_C1815 ,C1800_=_C1816 ,C1801_=_C1802 ,\nC1801_=_C1803 ,C1801_=_C1804 ,C1801_=_C1805 ,C1801_=_C1806 ,C1801_=_C1807 ,C1801_=_C1808 ,\nC1801_=_C1809 ,C1801_=_C1810 ,C1801_=_C1811 ,C1801_=_C1812 ,C1801_=_C1813 ,C1801_=_C1814 ,\nC1801_=_C1815 ,C1801_=_C1816 ,C1802_=_C1803 ,C1802_=_C1804 ,C1802_=_C1805 ,C1802_=_C1806 ,\nC1802_=_C1807 ,C1802_=_C1808 ,C1802_=_C1809 ,C1802_=_C1810 ,C1802_=_C1811 ,C1802_=_C1812 ,\nC1802_=_C1813 ,C1802_=_C1814 ,C1802_=_C1815 ,C1802_=_C1816 ,C1803_=_C1804 ,C1803_=_C1805 ,\nC1803_=_C1806 ,C1803_=_C1807 ,C1803_=_C1808 ,C1803_=_C1809 ,C1803_=_C1810 ,C1803_=_C1811 ,\nC1803_=_C1812 ,C1803_=_C1813 ,C1803_=_C1814 ,C1803_=_C1815 ,C1803_=_C1816 ,C1803_=_C1861 ,\nC1804_=_C1805 ,C1804_=_C1806 ,C1804_=_C1807 ,C1804_=_C1808 ,C1804_=_C1809 ,C1804_=_C1810 ,\nC1804_=_C1811 ,C1804_=_C1812 ,C1804_=_C1813 ,C1804_=_C1814 ,C1804_=_C1815 ,C1804_=_C1816 ,\nC1804_=_C1862 ,C1805_=_C1806 ,C1805_=_C1807 ,C1805_=_C1808 ,C1805_=_C1809 ,C1805_=_C1810 ,\nC1805_=_C1811 ,C1805_=_C1812 ,C1805_=_C1813 ,C1805_=_C1814 ,C1805_=_C1815 ,C1805_=_C1816 ,\nC1806_=_C1807 ,C1806_=_C1808 ,C1806_=_C1809 ,C1806_=_C1810 ,C1806_=_C1811 ,C1806_=_C1812 ,\nC1806_=_C1813 ,C1806_=_C1814 ,C1806_=_C1815 ,C1806_=_C1816 ,C1806_=_C1867 ,C1807_=_C1808 ,\nC1807_=_C1809 ,C1807_=_C1810 ,C1807_=_C1811 ,C1807_=_C1812 ,C1807_=_C1813 ,C1807_=_C1814 ,\nC1807_=_C1815 ,C1807_=_C1816 ,C1807_=_C1868 ,C1808_=_C1809 ,C1808_=_C1810 ,C1808_=_C1811 ,\nC1808_=_C1812 ,C1808_=_C1813 ,C1808_=_C1814 ,C1808_=_C1815 ,C1808_=_C1816 ,C1809_=_C1810 ,\nC1809_=_C1811 ,C1809_=_C1812 ,C1809_=_C1813 ,C1809_=_C1814 ,C1809_=_C1815 ,C1809_=_C1816 ,\nC1810_=_C1811 ,C1810_=_C1812 ,C1810_=_C1813 ,C1810_=_C1814 ,C1810_=_C1815 ,C1810_=_C1816 ,\nC1811_=_C1812 ,C1811_=_C1813 ,C1811_=_C1814 ,C1811_=_C1815 ,C1811_=_C1816 ,C1811_=_C1873 ,\nC1812_=_C1813 ,C1812_=_C1814 ,C1812_=_C1815 ,C1812_=_C1816 ,C1813_=_C1814 ,C1813_=_C1815 ,\nC1813_=_C1816 ,C1814_=_C1815 ,C1814_=_C1816 ,C1815_=_C1816 ,C1815_=_C1876 ,C1857_=_C1858 ,\nC1857_=_C1859 ,C1857_=_C1860 ,C1857_=_C1861 ,C1857_=_C1862 ,C1857_=_C1863 ,C1857_=_C1864 ,\nC1857_=_C1865 ,C1857_=_C1866 ,C1857_=_C1867 ,C1857_=_C1868 ,C1857_=_C1869 ,C1857_=_C1870 ,\nC1857_=_C1871 ,C1857_=_C1872 ,C1857_=_C1873 ,C1857_=_C1874 ,C1857_=_C1875 ,C1857_=_C1876 ,\nC1858_=_C1859 ,C1858_=_C1860 ,C1858_=_C1861 ,C1858_=_C1862 ,C1858_=_C1863 ,C1858_=_C1864 ,\nC1858_=_C1865 ,C1858_=_C1866 ,C1858_=_C1867 ,C1858_=_C1868 ,C1858_=_C1869 ,C1858_=_C1870 ,\nC1858_=_C1871 ,C1858_=_C1872 ,C1858_=_C1873 ,C1858_=_C1874 ,C1858_=_C1875 ,C1858_=_C1876 ,\nC1859_=_C1860 ,C1859_=_C1861 ,C1859_=_C1862 ,C1859_=_C1863 ,C1859_=_C1864 ,C1859_=_C1865 ,\nC1859_=_C1866 ,C1859_=_C1867 ,C1859_=_C1868 ,C1859_=_C1869 ,C1859_=_C1870 ,C1859_=_C1871 ,\nC1859_=_C1872 ,C1859_=_C1873 ,C1859_=_C1874 ,C1859_=_C1875 ,C1859_=_C1876 ,C1860_=_C1861 ,\nC1860_=_C1862 ,C1860_=_C1863 ,C1860_=_C1864 ,C1860_=_C1865 ,C1860_=_C1866 ,C1860_=_C1867 ,\nC1860_=_C1868 ,C1860_=_C1869 ,C1860_=_C1870 ,C1860_=_C1871 ,C1860_=_C1872 ,C1860_=_C1873 ,\nC1860_=_C1874 ,C1860_=_C1875 ,C1860_=_C1876 ,C1861_=_C1862 ,C1861_=_C1863 ,C1861_=_C1864 ,\nC1861_=_C1865 ,C1861_=_C1866 ,C1861_=_C1867 ,C1861_=_C1868 ,C1861_=_C1869 ,C1861_=_C1870 ,\nC1861_=_C1871 ,C1861_=_C1872 ,C1861_=_C1873 ,C1861_=_C1874 ,C1861_=_C1875 ,C1861_=_C1876 ,\nC1862_=_C1863 ,C1862_=_C1864 ,C1862_=_C1865 ,C1862_=_C1866 ,C1862_=_C1867 ,C1862_=_C1868 ,\nC1862_=_C1869 ,C1862_=_C1870 ,C1862_=_C1871 ,C1862_=_C1872 ,C1862_=_C1873 ,C1862_=_C1874 ,\nC1862_=_C1875 ,C1862_=_C1876 ,C1863_=_C1864 ,C1863_=_C1865 ,C1863_=_C1866 ,C1863_=_C1867 ,\nC1863_=_C1868 ,C1863_=_C1869 ,C1863_=_C1870 ,C1863_=_C1871 ,C1863_=_C1872 ,C1863_=_C1873 ,\nC1863_=_C1874 ,C1863_=_C1875 ,C1863_=_C1876 ,C1864_=_C1865 ,C1864_=_C1866 ,C1864_=_C1867 ,\nC1864_=_C1868 ,C1864_=_C1869</w:t>
      </w:r>
    </w:p>
    <w:p>
      <w:pPr>
        <w:pStyle w:val="PreformattedText"/>
        <w:bidi w:val="0"/>
        <w:spacing w:before="0" w:after="0"/>
        <w:jc w:val="left"/>
        <w:rPr/>
      </w:pPr>
      <w:r>
        <w:rPr/>
        <w:t xml:space="preserve"> </w:t>
      </w:r>
      <w:r>
        <w:rPr/>
        <w:t>,C1864_=_C1870 ,C1864_=_C1871 ,C1864_=_C1872 ,C1864_=_C1873 ,\nC1864_=_C1874 ,C1864_=_C1875 ,C1864_=_C1876 ,C1865_=_C1866 ,C1865_=_C1867 ,C1865_=_C1868 ,\nC1865_=_C1869 ,C1865_=_C1870 ,C1865_=_C1871 ,C1865_=_C1872 ,C1865_=_C1873 ,C1865_=_C1874 ,\nC1865_=_C1875 ,C1865_=_C1876 ,C1866_=_C1867 ,C1866_=_C1868 ,C1866_=_C1869 ,C1866_=_C1870 ,\nC1866_=_C1871 ,C1866_=_C1872 ,C1866_=_C1873 ,C1866_=_C1874 ,C1866_=_C1875 ,C1866_=_C1876 ,\nC1867_=_C1868 ,C1867_=_C1869 ,C1867_=_C1870 ,C1867_=_C1871 ,C1867_=_C1872 ,C1867_=_C1873 ,\nC1867_=_C1874 ,C1867_=_C1875 ,C1867_=_C1876 ,C1868_=_C1869 ,C1868_=_C1870 ,C1868_=_C1871 ,\nC1868_=_C1872 ,C1868_=_C1873 ,C1868_=_C1874 ,C1868_=_C1875 ,C1868_=_C1876 ,C1869_=_C1870 ,\nC1869_=_C1871 ,C1869_=_C1872 ,C1869_=_C1873 ,C1869_=_C1874 ,C1869_=_C1875 ,C1869_=_C1876 ,\nC1870_=_C1871 ,C1870_=_C1872 ,C1870_=_C1873 ,C1870_=_C1874 ,C1870_=_C1875 ,C1870_=_C1876 ,\nC1871_=_C1872 ,C1871_=_C1873 ,C1871_=_C1874 ,C1871_=_C1875 ,C1871_=_C1876 ,C1872_=_C1873 ,\nC1872_=_C1874 ,C1872_=_C1875 ,C1872_=_C1876 ,C1873_=_C1874 ,C1873_=_C1875 ,C1873_=_C1876 ,\nC1874_=_C1875 ,C1874_=_C1876 ,C1875_=_C1876 ,"];334[shape=box, label="id:334 level: 8\n53: C441 C447 C606 C614 C720 \nC854 C928 C935 C1437 C1806 C1811 \nC1867 C1873 C1952 C1955 C2085 C2095 \nC2102 C2134 C2201 C2206 C2342 C2363 \nC2500 C2597 C2602 C2734 C2741 C2829 \nC2838 C2913 C3011 C3016 C3054 C3059 \nC3336 C3596 C3699 C3700 C3701 C3702 \nC3703 C3704 C3705 C3706 C3707 C3708 \nC3776 C3963 C3966 C4027 C4028 C4029 \n718: C441_=_C447( C441 C447 ) C441_=_C606( C441 C606 ) C441_=_C928( C441 C928 ) C441_=_C1806( C441 C1806 ) C441_=_C1867( C441 C1867 ) \nC441_=_C1952( C441 C1952 ) C441_=_C2095( C441 C2095 ) C441_=_C2134( C441 C2134 ) C441_=_C2201( C441 C2201 ) C441_=_C2342( C441 C2342 ) C441_=_C2500( C441 C2500 ) \nC441_=_C2597( C441 C2597 ) C441_=_C2734( C441 C2734 ) C441_=_C2829( C441 C2829 ) C441_=_C3011( C441 C3011 ) C441_=_C3054( C441 C3054 ) C441_=_C3336( C441 C3336 ) \nC441_=_C3699( C441 C3699 ) C441_=_C3700( C441 C3700 ) C441_=_C3701( C441 C3701 ) C441_=_C3702( C441 C3702 ) C441_=_C3703( C441 C3703 ) C441_=_C3704( C441 C3704 ) \nC441_=_C3705( C441 C3705 ) C441_=_C3706( C441 C3706 ) C441_=_C3707( C441 C3707 ) C441_=_C3708( C441 C3708 ) C447_=_C614( C447 C614 ) C447_=_C720( C447 C720 ) \nC447_=_C854( C447 C854 ) C447_=_C935( C447 C935 ) C447_=_C1437( C447 C1437 ) C447_=_C1811( C447 C1811 ) C447_=_C1873( C447 C1873 ) C447_=_C1955( C447 C1955 ) \nC447_=_C2085( C447 C2085 ) C447_=_C2102( C447 C2102 ) C447_=_C2206( C447 C2206 ) C447_=_C2363( C447 C2363 ) C447_=_C2602( C447 C2602 ) C447_=_C2741( C447 C2741 ) \nC447_=_C2838( C447 C2838 ) C447_=_C2913( C447 C2913 ) C447_=_C3016( C447 C3016 ) C447_=_C3059( C447 C3059 ) C447_=_C3596( C447 C3596 ) C447_=_C3704( C447 C3704 ) \nC447_=_C3776( C447 C3776 ) C447_=_C3963( C447 C3963 ) C447_=_C3966( C447 C3966 ) C447_=_C4027( C447 C4027 ) C447_=_C4028( C447 C4028 ) C447_=_C4029( C447 C4029 ) \nC606_=_C614( C606 C614 ) C606_=_C928( C606 C928 ) C606_=_C1806( C606 C1806 ) C606_=_C1867( C606 C1867 ) C606_=_C1952( C606 C1952 ) C606_=_C2095( C606 C2095 ) \nC606_=_C2134( C606 C2134 ) C606_=_C2201( C606 C2201 ) C606_=_C2342( C606 C2342 ) C606_=_C2500( C606 C2500 ) C606_=_C2597( C606 C2597 ) C606_=_C2734( C606 C2734 ) \nC606_=_C2829( C606 C2829 ) C606_=_C3011( C606 C3011 ) C606_=_C3054( C606 C3054 ) C606_=_C3336( C606 C3336 ) C606_=_C3699( C606 C3699 ) C606_=_C3700( C606 C3700 ) \nC606_=_C3701( C606 C3701 ) C606_=_C3702( C606 C3702 ) C606_=_C3703( C606 C3703 ) C606_=_C3704( C606 C3704 ) C606_=_C3705( C606 C3705 ) C606_=_C3706( C606 C3706 ) \nC606_=_C3707( C606 C3707 ) C606_=_C3708( C606 C3708 ) C614_=_C720( C614 C720 ) C614_=_C854( C614 C854 ) C614_=_C935( C614 C935 ) C614_=_C1437( C614 C1437 ) \nC614_=_C1811( C614 C1811 ) C614_=_C1873( C614 C1873 ) C614_=_C1955( C614 C1955 ) C614_=_C2085( C614 C2085 ) C614_=_C2102( C614 C2102 ) C614_=_C2206( C614 C2206 ) \nC614_=_C2363( C614 C2363 ) C614_=_C2602( C614 C2602 ) C614_=_C2741( C614 C2741 ) C614_=_C2838( C614 C2838 ) C614_=_C2913( C614 C2913 ) C614_=_C3016( C614 C3016 ) \nC614_=_C3059( C614 C3059 ) C614_=_C3596( C614 C3596 ) C614_=_C3704( C614 C3704 ) C614_=_C3776( C614 C3776 ) C614_=_C3963( C614 C3963 ) C614_=_C3966( C614 C3966 ) \nC614_=_C4027( C614 C4027 ) C614_=_C4028( C614 C4028 ) C614_=_C4029( C614 C4029 ) C720_=_C854( C720 C854 ) C720_=_C935( C720 C935 ) C720_=_C1437( C720 C1437 ) \nC720_=_C1811( C720 C1811 ) C720_=_C1873( C720 C1873 ) C720_=_C1955( C720 C1955 ) C720_=_C2085( C720 C2085 ) C720_=_C2102( C720 C2102 ) C720_=_C2206( C720 C2206 ) \nC720_=_C2363( C720 C2363 ) C720_=_C2602( C720 C2602 ) C720_=_C2741( C720 C2741 ) C720_=_C2838( C720 C2838 ) C720_=_C2913( C720 C2913 ) C720_=_C3016( C720 C3016 ) \nC720_=_C3059( C720 C3059 ) C720_=_C3596( C720 C3596 ) C720_=_C3704( C720 C3704 ) C720_=_C3776( C720 C3776 ) C720_=_C3963( C720 C3963 ) C720_=_C3966( C720 C3966 ) \nC720_=_C4027( C720 C4027 ) C720_=_C4028( C720 C4028 ) C720_=_C4029( C720 C4029 ) C854_=_C935( C854 C935 ) C854_=_C1437( C854 C1437 ) C854_=_C1811( C854 C1811 ) \nC854_=_C1873( C854 C1873 ) C854_=_C1955( C854 C1955 ) C854_=_C2085( C854 C2085 ) C854_=_C2102( C854 C2102 ) C854_=_C2206( C854 C2206 ) C854_=_C2363( C854 C2363 ) \nC854_=_C2602( C854 C2602 ) C854_=_C2741( C854 C2741 ) C854_=_C2838( C854 C2838 ) C854_=_C2913( C854 C2913 ) C854_=_C3016( C854 C3016 ) C854_=_C3059( C854 C3059 ) \nC854_=_C3596( C854 C3596 ) C854_=_C3704( C854 C3704 ) C854_=_C3776( C854 C3776 ) C854_=_C3963( C854 C3963 ) C854_=_C3966( C854 C3966 ) C854_=_C4027( C854 C4027 ) \nC854_=_C4028( C854 C4028 ) C854_=_C4029( C854 C4029 ) C928_=_C935( C928 C935 ) C928_=_C1806( C928 C1806 ) C928_=_C1867( C928 C1867 ) C928_=_C1952( C928 C1952 ) \nC928_=_C2095( C928 C2095 ) C928_=_C2134( C928 C2134 ) C928_=_C2201( C928 C2201 ) C928_=_C2342( C928 C2342 ) C928_=_C2500( C928 C2500 ) C928_=_C2597( C928 C2597 ) \nC928_=_C2734( C928 C2734 ) C928_=_C2829( C928 C2829 ) C928_=_C3011( C928 C3011 ) C928_=_C3054( C928 C3054 ) C928_=_C3336( C928 C3336 ) C928_=_C3699( C928 C3699 ) \nC928_=_C3700( C928 C3700 ) C928_=_C3701( C928 C3701 ) C928_=_C3702( C928 C3702 ) C928_=_C3703( C928 C3703 ) C928_=_C3704( C928 C3704 ) C928_=_C3705( C928 C3705 ) \nC928_=_C3706( C928 C3706 ) C928_=_C3707( C928 C3707 ) C928_=_C3708( C928 C3708 ) C935_=_C1437( C935 C1437 ) C935_=_C1811( C935 C1811 ) C935_=_C1873( C935 C1873 ) \nC935_=_C1955( C935 C1955 ) C935_=_C2085( C935 C2085 ) C935_=_C2102( C935 C2102 ) C935_=_C2206( C935 C2206 ) C935_=_C2363( C935 C2363 ) C935_=_C2602( C935 C2602 ) \nC935_=_C2741( C935 C2741 ) C935_=_C2838( C935 C2838 ) C935_=_C2913( C935 C2913 ) C935_=_C3016( C935 C3016 ) C935_=_C3059( C935 C3059 ) C935_=_C3596( C935 C3596 ) \nC935_=_C3704( C935 C3704 ) C935_=_C3776( C935 C3776 ) C935_=_C3963( C935 C3963 ) C935_=_C3966( C935 C3966 ) C935_=_C4027( C935 C4027 ) C935_=_C4028( C935 C4028 ) \nC935_=_C4029( C935 C4029 ) C1437_=_C1811( C1437 C1811 ) C1437_=_C1873( C1437 C1873 ) C1437_=_C1955( C1437 C1955 ) C1437_=_C2085( C1437 C2085 ) C1437_=_C2102( C1437 C2102 ) \nC1437_=_C2206( C1437 C2206 ) C1437_=_C2363( C1437 C2363 ) C1437_=_C2602( C1437 C2602 ) C1437_=_C2741( C1437 C2741 ) C1437_=_C2838( C1437 C2838 ) C1437_=_C2913( C1437 C2913 ) \nC1437_=_C3016( C1437 C3016 ) C1437_=_C3059( C1437 C3059 ) C1437_=_C3596( C1437 C3596 ) C1437_=_C3704( C1437 C3704 ) C1437_=_C3776( C1437 C3776 ) C1437_=_C3963( C1437 C3963 ) \nC1437_=_C3966( C1437 C3966 ) C1437_=_C4027( C1437 C4027 ) C1437_=_C4028( C1437 C4028 ) C1437_=_C4029( C1437 C4029 ) C1806_=_C1811( C1806 C1811 ) C1806_=_C1867( C1806 C1867 ) \nC1806_=_C1952( C1806 C1952 ) C1806_=_C2095( C1806 C2095 ) C1806_=_C2134( C1806 C2134 ) C1806_=_C2201( C1806 C2201 ) C1806_=_C2342( C1806 C2342 ) C1806_=_C2500( C1806 C2500 ) \nC1806_=_C2597( C1806 C2597 ) C1806_=_C2734( C1806 C2734 ) C1806_=_C2829( C1806 C2829 ) C1806_=_C3011( C1806 C3011 ) C1806_=_C3054( C1806 C3054 ) C1806_=_C3336( C1806 C3336 ) \nC1806_=_C3699( C1806 C3699 ) C1806_=_C3700( C1806 C3700 ) C1806_=_C3701( C1806 C3701 ) C1806_=_C3702( C1806 C3702 ) C1806_=_C3703( C1806 C3703 ) C1806_=_C3704( C1806 C3704 ) \nC1806_=_C3705( C1806 C3705 ) C1806_=_C3706( C1806 C3706 ) C1806_=_C3707( C1806 C3707 ) C1806_=_C3708( C1806 C3708 ) C1811_=_C1873( C1811 C1873 ) C1811_=_C1955( C1811 C1955 ) \nC1811_=_C2085( C1811 C2085 ) C1811_=_C2102( C1811 C2102 ) C1811_=_C2206( C1811 C2206 ) C1811_=_C2363( C1811 C2363 ) C1811_=_C2602( C1811 C2602 ) C1811_=_C2741( C1811 C2741 ) \nC1811_=_C2838( C1811 C2838 ) C1811_=_C2913( C1811 C2913 ) C1811_=_C3016( C1811 C3016 ) C1811_=_C3059( C1811 C3059 ) C1811_=_C3596( C1811 C3596 ) C1811_=_C3704( C1811 C3704 ) \nC1811_=_C3776( C1811 C3776 ) C1811_=_C3963( C1811 C3963 ) C1811_=_C3966( C1811 C3966 ) C1811_=_C4027( C1811 C4027 ) C1811_=_C4028( C1811 C4028 ) C1811_=_C4029( C1811 C4029 ) \nC1867_=_C1873( C1867 C1873 ) C1867_=_C1952( C1867 C1952 ) C1867_=_C2095( C1867 C2095 ) C1867_=_C2134( C1867 C2134 ) C1867_=_C2201( C1867 C2201 ) C1867_=_C2342( C1867 C2342 ) \nC1867_=_C2500( C1867 C2500 ) C1867_=_C2597( C1867 C2597 ) C1867_=_C2734( C1867 C2734 ) C1867_=_C2829( C1867 C2829 ) C1867_=_C3011( C1867 C3011 ) C1867_=_C3054( C1867 C3054 ) \nC1867_=_C3336( C1867 C3336 ) C1867_=_C3699( C1867 C3699 ) C1867_=_C3700( C1867 C3700 ) C1867_=_C3701( C1867 C3701 ) C1867_=_C3702( C1867 C3702 ) C1867_=_C3703( C1867 C3703 ) \nC1867_=_C3704( C1867 C3704 ) C1867_=_C3705( C1867 C3705 ) C1867_=_C3706( C1867 C3706 ) C1867_=_C3707( C1867 C3707 ) C1867_=_C3708( C1867 C3708 ) C1873_=_C1955( C1873 C1955 ) \nC1873_=_C2085( C1873 C2085 ) C1873_=_C2102( C1873 C2102 ) C1873_=_C2206( C1873 C2206 ) C1873_=_C2363( C1873 C2363 ) C1873_=_C2602( C1873 C2602 ) C1873_=_C2741( C1873 C2741 ) \nC1873_=_C2838( C1873 C2838 ) C1873_=_C2913( C1873 C2913 ) C1873_=_C3016( C1873 C3016 ) C1873_=_C3059( C1873 C3059 ) C1873_=_C3596( C1873 C3596 ) C1873_=_C3704( C1873 C3704 ) \nC1873_=_C3776( C1873 C3776 ) C1873_=_C3963( C1873 C3963 )</w:t>
      </w:r>
    </w:p>
    <w:p>
      <w:pPr>
        <w:pStyle w:val="PreformattedText"/>
        <w:bidi w:val="0"/>
        <w:spacing w:before="0" w:after="0"/>
        <w:jc w:val="left"/>
        <w:rPr/>
      </w:pPr>
      <w:r>
        <w:rPr/>
        <w:t xml:space="preserve"> </w:t>
      </w:r>
      <w:r>
        <w:rPr/>
        <w:t>C1873_=_C3966( C1873 C3966 ) C1873_=_C4027( C1873 C4027 ) C1873_=_C4028( C1873 C4028 ) C1873_=_C4029( C1873 C4029 ) \nC1952_=_C1955( C1952 C1955 ) C1952_=_C2095( C1952 C2095 ) C1952_=_C2134( C1952 C2134 ) C1952_=_C2201( C1952 C2201 ) C1952_=_C2342( C1952 C2342 ) C1952_=_C2500( C1952 C2500 ) \nC1952_=_C2597( C1952 C2597 ) C1952_=_C2734( C1952 C2734 ) C1952_=_C2829( C1952 C2829 ) C1952_=_C3011( C1952 C3011 ) C1952_=_C3054( C1952 C3054 ) C1952_=_C3336( C1952 C3336 ) \nC1952_=_C3699( C1952 C3699 ) C1952_=_C3700( C1952 C3700 ) C1952_=_C3701( C1952 C3701 ) C1952_=_C3702( C1952 C3702 ) C1952_=_C3703( C1952 C3703 ) C1952_=_C3704( C1952 C3704 ) \nC1952_=_C3705( C1952 C3705 ) C1952_=_C3706( C1952 C3706 ) C1952_=_C3707( C1952 C3707 ) C1952_=_C3708( C1952 C3708 ) C1955_=_C2085( C1955 C2085 ) C1955_=_C2102( C1955 C2102 ) \nC1955_=_C2206( C1955 C2206 ) C1955_=_C2363( C1955 C2363 ) C1955_=_C2602( C1955 C2602 ) C1955_=_C2741( C1955 C2741 ) C1955_=_C2838( C1955 C2838 ) C1955_=_C2913( C1955 C2913 ) \nC1955_=_C3016( C1955 C3016 ) C1955_=_C3059( C1955 C3059 ) C1955_=_C3596( C1955 C3596 ) C1955_=_C3704( C1955 C3704 ) C1955_=_C3776( C1955 C3776 ) C1955_=_C3963( C1955 C3963 ) \nC1955_=_C3966( C1955 C3966 ) C1955_=_C4027( C1955 C4027 ) C1955_=_C4028( C1955 C4028 ) C1955_=_C4029( C1955 C4029 ) C2085_=_C2102( C2085 C2102 ) C2085_=_C2206( C2085 C2206 ) \nC2085_=_C2363( C2085 C2363 ) C2085_=_C2602( C2085 C2602 ) C2085_=_C2741( C2085 C2741 ) C2085_=_C2838( C2085 C2838 ) C2085_=_C2913( C2085 C2913 ) C2085_=_C3016( C2085 C3016 ) \nC2085_=_C3059( C2085 C3059 ) C2085_=_C3596( C2085 C3596 ) C2085_=_C3704( C2085 C3704 ) C2085_=_C3776( C2085 C3776 ) C2085_=_C3963( C2085 C3963 ) C2085_=_C3966( C2085 C3966 ) \nC2085_=_C4027( C2085 C4027 ) C2085_=_C4028( C2085 C4028 ) C2085_=_C4029( C2085 C4029 ) C2095_=_C2102( C2095 C2102 ) C2095_=_C2134( C2095 C2134 ) C2095_=_C2201( C2095 C2201 ) \nC2095_=_C2342( C2095 C2342 ) C2095_=_C2500( C2095 C2500 ) C2095_=_C2597( C2095 C2597 ) C2095_=_C2734( C2095 C2734 ) C2095_=_C2829( C2095 C2829 ) C2095_=_C3011( C2095 C3011 ) \nC2095_=_C3054( C2095 C3054 ) C2095_=_C3336( C2095 C3336 ) C2095_=_C3699( C2095 C3699 ) C2095_=_C3700( C2095 C3700 ) C2095_=_C3701( C2095 C3701 ) C2095_=_C3702( C2095 C3702 ) \nC2095_=_C3703( C2095 C3703 ) C2095_=_C3704( C2095 C3704 ) C2095_=_C3705( C2095 C3705 ) C2095_=_C3706( C2095 C3706 ) C2095_=_C3707( C2095 C3707 ) C2095_=_C3708( C2095 C3708 ) \nC2102_=_C2206( C2102 C2206 ) C2102_=_C2363( C2102 C2363 ) C2102_=_C2602( C2102 C2602 ) C2102_=_C2741( C2102 C2741 ) C2102_=_C2838( C2102 C2838 ) C2102_=_C2913( C2102 C2913 ) \nC2102_=_C3016( C2102 C3016 ) C2102_=_C3059( C2102 C3059 ) C2102_=_C3596( C2102 C3596 ) C2102_=_C3704( C2102 C3704 ) C2102_=_C3776( C2102 C3776 ) C2102_=_C3963( C2102 C3963 ) \nC2102_=_C3966( C2102 C3966 ) C2102_=_C4027( C2102 C4027 ) C2102_=_C4028( C2102 C4028 ) C2102_=_C4029( C2102 C4029 ) C2134_=_C2201( C2134 C2201 ) C2134_=_C2342( C2134 C2342 ) \nC2134_=_C2500( C2134 C2500 ) C2134_=_C2597( C2134 C2597 ) C2134_=_C2734( C2134 C2734 ) C2134_=_C2829( C2134 C2829 ) C2134_=_C3011( C2134 C3011 ) C2134_=_C3054( C2134 C3054 ) \nC2134_=_C3336( C2134 C3336 ) C2134_=_C3699( C2134 C3699 ) C2134_=_C3700( C2134 C3700 ) C2134_=_C3701( C2134 C3701 ) C2134_=_C3702( C2134 C3702 ) C2134_=_C3703( C2134 C3703 ) \nC2134_=_C3704( C2134 C3704 ) C2134_=_C3705( C2134 C3705 ) C2134_=_C3706( C2134 C3706 ) C2134_=_C3707( C2134 C3707 ) C2134_=_C3708( C2134 C3708 ) C2201_=_C2206( C2201 C2206 ) \nC2201_=_C2342( C2201 C2342 ) C2201_=_C2500( C2201 C2500 ) C2201_=_C2597( C2201 C2597 ) C2201_=_C2734( C2201 C2734 ) C2201_=_C2829( C2201 C2829 ) C2201_=_C3011( C2201 C3011 ) \nC2201_=_C3054( C2201 C3054 ) C2201_=_C3336( C2201 C3336 ) C2201_=_C3699( C2201 C3699 ) C2201_=_C3700( C2201 C3700 ) C2201_=_C3701( C2201 C3701 ) C2201_=_C3702( C2201 C3702 ) \nC2201_=_C3703( C2201 C3703 ) C2201_=_C3704( C2201 C3704 ) C2201_=_C3705( C2201 C3705 ) C2201_=_C3706( C2201 C3706 ) C2201_=_C3707( C2201 C3707 ) C2201_=_C3708( C2201 C3708 ) \nC2206_=_C2363( C2206 C2363 ) C2206_=_C2602( C2206 C2602 ) C2206_=_C2741( C2206 C2741 ) C2206_=_C2838( C2206 C2838 ) C2206_=_C2913( C2206 C2913 ) C2206_=_C3016( C2206 C3016 ) \nC2206_=_C3059( C2206 C3059 ) C2206_=_C3596( C2206 C3596 ) C2206_=_C3704( C2206 C3704 ) C2206_=_C3776( C2206 C3776 ) C2206_=_C3963( C2206 C3963 ) C2206_=_C3966( C2206 C3966 ) \nC2206_=_C4027( C2206 C4027 ) C2206_=_C4028( C2206 C4028 ) C2206_=_C4029( C2206 C4029 ) C2342_=_C2500( C2342 C2500 ) C2342_=_C2597( C2342 C2597 ) C2342_=_C2734( C2342 C2734 ) \nC2342_=_C2829( C2342 C2829 ) C2342_=_C3011( C2342 C3011 ) C2342_=_C3054( C2342 C3054 ) C2342_=_C3336( C2342 C3336 ) C2342_=_C3699( C2342 C3699 ) C2342_=_C3700( C2342 C3700 ) \nC2342_=_C3701( C2342 C3701 ) C2342_=_C3702( C2342 C3702 ) C2342_=_C3703( C2342 C3703 ) C2342_=_C3704( C2342 C3704 ) C2342_=_C3705( C2342 C3705 ) C2342_=_C3706( C2342 C3706 ) \nC2342_=_C3707( C2342 C3707 ) C2342_=_C3708( C2342 C3708 ) C2363_=_C2602( C2363 C2602 ) C2363_=_C2741( C2363 C2741 ) C2363_=_C2838( C2363 C2838 ) C2363_=_C2913( C2363 C2913 ) \nC2363_=_C3016( C2363 C3016 ) C2363_=_C3059( C2363 C3059 ) C2363_=_C3596( C2363 C3596 ) C2363_=_C3704( C2363 C3704 ) C2363_=_C3776( C2363 C3776 ) C2363_=_C3963( C2363 C3963 ) \nC2363_=_C3966( C2363 C3966 ) C2363_=_C4027( C2363 C4027 ) C2363_=_C4028( C2363 C4028 ) C2363_=_C4029( C2363 C4029 ) C2500_=_C2597( C2500 C2597 ) C2500_=_C2734( C2500 C2734 ) \nC2500_=_C2829( C2500 C2829 ) C2500_=_C3011( C2500 C3011 ) C2500_=_C3054( C2500 C3054 ) C2500_=_C3336( C2500 C3336 ) C2500_=_C3699( C2500 C3699 ) C2500_=_C3700( C2500 C3700 ) \nC2500_=_C3701( C2500 C3701 ) C2500_=_C3702( C2500 C3702 ) C2500_=_C3703( C2500 C3703 ) C2500_=_C3704( C2500 C3704 ) C2500_=_C3705( C2500 C3705 ) C2500_=_C3706( C2500 C3706 ) \nC2500_=_C3707( C2500 C3707 ) C2500_=_C3708( C2500 C3708 ) C2597_=_C2602( C2597 C2602 ) C2597_=_C2734( C2597 C2734 ) C2597_=_C2829( C2597 C2829 ) C2597_=_C3011( C2597 C3011 ) \nC2597_=_C3054( C2597 C3054 ) C2597_=_C3336( C2597 C3336 ) C2597_=_C3699( C2597 C3699 ) C2597_=_C3700( C2597 C3700 ) C2597_=_C3701( C2597 C3701 ) C2597_=_C3702( C2597 C3702 ) \nC2597_=_C3703( C2597 C3703 ) C2597_=_C3704( C2597 C3704 ) C2597_=_C3705( C2597 C3705 ) C2597_=_C3706( C2597 C3706 ) C2597_=_C3707( C2597 C3707 ) C2597_=_C3708( C2597 C3708 ) \nC2602_=_C2741( C2602 C2741 ) C2602_=_C2838( C2602 C2838 ) C2602_=_C2913( C2602 C2913 ) C2602_=_C3016( C2602 C3016 ) C2602_=_C3059( C2602 C3059 ) C2602_=_C3596( C2602 C3596 ) \nC2602_=_C3704( C2602 C3704 ) C2602_=_C3776( C2602 C3776 ) C2602_=_C3963( C2602 C3963 ) C2602_=_C3966( C2602 C3966 ) C2602_=_C4027( C2602 C4027 ) C2602_=_C4028( C2602 C4028 ) \nC2602_=_C4029( C2602 C4029 ) C2734_=_C2741( C2734 C2741 ) C2734_=_C2829( C2734 C2829 ) C2734_=_C3011( C2734 C3011 ) C2734_=_C3054( C2734 C3054 ) C2734_=_C3336( C2734 C3336 ) \nC2734_=_C3699( C2734 C3699 ) C2734_=_C3700( C2734 C3700 ) C2734_=_C3701( C2734 C3701 ) C2734_=_C3702( C2734 C3702 ) C2734_=_C3703( C2734 C3703 ) C2734_=_C3704( C2734 C3704 ) \nC2734_=_C3705( C2734 C3705 ) C2734_=_C3706( C2734 C3706 ) C2734_=_C3707( C2734 C3707 ) C2734_=_C3708( C2734 C3708 ) C2741_=_C2838( C2741 C2838 ) C2741_=_C2913( C2741 C2913 ) \nC2741_=_C3016( C2741 C3016 ) C2741_=_C3059( C2741 C3059 ) C2741_=_C3596( C2741 C3596 ) C2741_=_C3704( C2741 C3704 ) C2741_=_C3776( C2741 C3776 ) C2741_=_C3963( C2741 C3963 ) \nC2741_=_C3966( C2741 C3966 ) C2741_=_C4027( C2741 C4027 ) C2741_=_C4028( C2741 C4028 ) C2741_=_C4029( C2741 C4029 ) C2829_=_C2838( C2829 C2838 ) C2829_=_C3011( C2829 C3011 ) \nC2829_=_C3054( C2829 C3054 ) C2829_=_C3336( C2829 C3336 ) C2829_=_C3699( C2829 C3699 ) C2829_=_C3700( C2829 C3700 ) C2829_=_C3701( C2829 C3701 ) C2829_=_C3702( C2829 C3702 ) \nC2829_=_C3703( C2829 C3703 ) C2829_=_C3704( C2829 C3704 ) C2829_=_C3705( C2829 C3705 ) C2829_=_C3706( C2829 C3706 ) C2829_=_C3707( C2829 C3707 ) C2829_=_C3708( C2829 C3708 ) \nC2838_=_C2913( C2838 C2913 ) C2838_=_C3016( C2838 C3016 ) C2838_=_C3059( C2838 C3059 ) C2838_=_C3596( C2838 C3596 ) C2838_=_C3704( C2838 C3704 ) C2838_=_C3776( C2838 C3776 ) \nC2838_=_C3963( C2838 C3963 ) C2838_=_C3966( C2838 C3966 ) C2838_=_C4027( C2838 C4027 ) C2838_=_C4028( C2838 C4028 ) C2838_=_C4029( C2838 C4029 ) C2913_=_C3016( C2913 C3016 ) \nC2913_=_C3059( C2913 C3059 ) C2913_=_C3596( C2913 C3596 ) C2913_=_C3704( C2913 C3704 ) C2913_=_C3776( C2913 C3776 ) C2913_=_C3963( C2913 C3963 ) C2913_=_C3966( C2913 C3966 ) \nC2913_=_C4027( C2913 C4027 ) C2913_=_C4028( C2913 C4028 ) C2913_=_C4029( C2913 C4029 ) C3011_=_C3016( C3011 C3016 ) C3011_=_C3054( C3011 C3054 ) C3011_=_C3336( C3011 C3336 ) \nC3011_=_C3699( C3011 C3699 ) C3011_=_C3700( C3011 C3700 ) C3011_=_C3701( C3011 C3701 ) C3011_=_C3702( C3011 C3702 ) C3011_=_C3703( C3011 C3703 ) C3011_=_C3704( C3011 C3704 ) \nC3011_=_C3705( C3011 C3705 ) C3011_=_C3706( C3011 C3706 ) C3011_=_C3707( C3011 C3707 ) C3011_=_C3708( C3011 C3708 ) C3016_=_C3059( C3016 C3059 ) C3016_=_C3596( C3016 C3596 ) \nC3016_=_C3704( C3016 C3704 ) C3016_=_C3776( C3016 C3776 ) C3016_=_C3963( C3016 C3963 ) C3016_=_C3966( C3016 C3966 ) C3016_=_C4027( C3016 C4027 ) C3016_=_C4028( C3016 C4028 ) \nC3016_=_C4029( C3016 C4029 ) C3054_=_C3059( C3054 C3059 ) C3054_=_C3336( C3054 C3336 ) C3054_=_C3699( C3054 C3699 ) C3054_=_C3700( C3054 C3700 ) C3054_=_C3701( C3054 C3701 ) \nC3054_=_C3702( C3054 C3702 ) C3054_=_C3703( C3054 C3703 ) C3054_=_C3704( C3054 C3704 ) C3054_=_C3705( C3054 C3705 ) C3054_=_C3706( C3054 C3706 ) C3054_=_C3707( C3054 C3707 ) \nC3054_=_C3708( C3054 C3708 ) C3059_=_C3596( C3059 C3596 ) C3059_=_C3704( C3059 C3704 ) C3059_=_C3776( C3059 C3776 ) C3059_=_C3963( C3059 C3963 ) C3059_=_C3966( C3059 C3966 ) \nC3059_=_C4027( C3059 C4027 ) C3059_=_C4028( C3059 C4028 ) C3059_=_C4029( C3059 C4029 ) C3336_=_C3699( C3336 C3699 ) C3336_=_C3700( C3336 C3700 ) C3336_=_C3701( C3336 C3701 ) \nC3336_=_C3702( C3336 C3702 ) C3336_=_C3703( C3336 C3703 ) C3336_=_C3704( C3336 C3704 ) C3336_=_C3705(</w:t>
      </w:r>
    </w:p>
    <w:p>
      <w:pPr>
        <w:pStyle w:val="PreformattedText"/>
        <w:bidi w:val="0"/>
        <w:spacing w:before="0" w:after="0"/>
        <w:jc w:val="left"/>
        <w:rPr/>
      </w:pPr>
      <w:r>
        <w:rPr/>
        <w:t xml:space="preserve"> </w:t>
      </w:r>
      <w:r>
        <w:rPr/>
        <w:t>C3336 C3705 ) C3336_=_C3706( C3336 C3706 ) C3336_=_C3707( C3336 C3707 ) \nC3336_=_C3708( C3336 C3708 ) C3596_=_C3704( C3596 C3704 ) C3596_=_C3776( C3596 C3776 ) C3596_=_C3963( C3596 C3963 ) C3596_=_C3966( C3596 C3966 ) C3596_=_C4027( C3596 C4027 ) \nC3596_=_C4028( C3596 C4028 ) C3596_=_C4029( C3596 C4029 ) C3699_=_C3700( C3699 C3700 ) C3699_=_C3701( C3699 C3701 ) C3699_=_C3702( C3699 C3702 ) C3699_=_C3703( C3699 C3703 ) \nC3699_=_C3704( C3699 C3704 ) C3699_=_C3705( C3699 C3705 ) C3699_=_C3706( C3699 C3706 ) C3699_=_C3707( C3699 C3707 ) C3699_=_C3708( C3699 C3708 ) C3700_=_C3701( C3700 C3701 ) \nC3700_=_C3702( C3700 C3702 ) C3700_=_C3703( C3700 C3703 ) C3700_=_C3704( C3700 C3704 ) C3700_=_C3705( C3700 C3705 ) C3700_=_C3706( C3700 C3706 ) C3700_=_C3707( C3700 C3707 ) \nC3700_=_C3708( C3700 C3708 ) C3700_=_C3776( C3700 C3776 ) C3701_=_C3702( C3701 C3702 ) C3701_=_C3703( C3701 C3703 ) C3701_=_C3704( C3701 C3704 ) C3701_=_C3705( C3701 C3705 ) \nC3701_=_C3706( C3701 C3706 ) C3701_=_C3707( C3701 C3707 ) C3701_=_C3708( C3701 C3708 ) C3702_=_C3703( C3702 C3703 ) C3702_=_C3704( C3702 C3704 ) C3702_=_C3705( C3702 C3705 ) \nC3702_=_C3706( C3702 C3706 ) C3702_=_C3707( C3702 C3707 ) C3702_=_C3708( C3702 C3708 ) C3703_=_C3704( C3703 C3704 ) C3703_=_C3705( C3703 C3705 ) C3703_=_C3706( C3703 C3706 ) \nC3703_=_C3707( C3703 C3707 ) C3703_=_C3708( C3703 C3708 ) C3704_=_C3705( C3704 C3705 ) C3704_=_C3706( C3704 C3706 ) C3704_=_C3707( C3704 C3707 ) C3704_=_C3708( C3704 C3708 ) \nC3704_=_C3776( C3704 C3776 ) C3704_=_C3963( C3704 C3963 ) C3704_=_C3966( C3704 C3966 ) C3704_=_C4027( C3704 C4027 ) C3704_=_C4028( C3704 C4028 ) C3704_=_C4029( C3704 C4029 ) \nC3705_=_C3706( C3705 C3706 ) C3705_=_C3707( C3705 C3707 ) C3705_=_C3708( C3705 C3708 ) C3706_=_C3707( C3706 C3707 ) C3706_=_C3708( C3706 C3708 ) C3706_=_C4028( C3706 C4028 ) \nC3707_=_C3708( C3707 C3708 ) C3707_=_C4029( C3707 C4029 ) C3776_=_C3963( C3776 C3963 ) C3776_=_C3966( C3776 C3966 ) C3776_=_C4027( C3776 C4027 ) C3776_=_C4028( C3776 C4028 ) \nC3776_=_C4029( C3776 C4029 ) C3963_=_C3966( C3963 C3966 ) C3963_=_C4027( C3963 C4027 ) C3963_=_C4028( C3963 C4028 ) C3963_=_C4029( C3963 C4029 ) C3966_=_C4027( C3966 C4027 ) \nC3966_=_C4028( C3966 C4028 ) C3966_=_C4029( C3966 C4029 ) C4027_=_C4028( C4027 C4028 ) C4027_=_C4029( C4027 C4029 ) C4028_=_C4029( C4028 C4029 ) "];272-&gt;334[label="52: C441 C447 C606 C614 C720 \nC854 C928 C935 C1437 C1806 C1811 \nC1867 C1873 C1952 C1955 C2085 C2095 \nC2102 C2134 C2201 C2206 C2342 C2363 \nC2500 C2597 C2602 C2734 C2741 C2829 \nC2838 C2913 C3011 C3016 C3054 C3059 \nC3336 C3596 C3699 C3700 C3701 C3702 \nC3703 C3705 C3706 C3707 C3708 C3776 \nC3963 C3966 C4027 C4028 C4029 \n666: C441_=_C447 ,C441_=_C606 ,C441_=_C928 ,C441_=_C1806 ,C441_=_C1867 ,\nC441_=_C1952 ,C441_=_C2095 ,C441_=_C2134 ,C441_=_C2201 ,C441_=_C2342 ,C441_=_C2500 ,\nC441_=_C2597 ,C441_=_C2734 ,C441_=_C2829 ,C441_=_C3011 ,C441_=_C3054 ,C441_=_C3336 ,\nC441_=_C3699 ,C441_=_C3700 ,C441_=_C3701 ,C441_=_C3702 ,C441_=_C3703 ,C441_=_C3705 ,\nC441_=_C3706 ,C441_=_C3707 ,C441_=_C3708 ,C447_=_C614 ,C447_=_C720 ,C447_=_C854 ,\nC447_=_C935 ,C447_=_C1437 ,C447_=_C1811 ,C447_=_C1873 ,C447_=_C1955 ,C447_=_C2085 ,\nC447_=_C2102 ,C447_=_C2206 ,C447_=_C2363 ,C447_=_C2602 ,C447_=_C2741 ,C447_=_C2838 ,\nC447_=_C2913 ,C447_=_C3016 ,C447_=_C3059 ,C447_=_C3596 ,C447_=_C3776 ,C447_=_C3963 ,\nC447_=_C3966 ,C447_=_C4027 ,C447_=_C4028 ,C447_=_C4029 ,C606_=_C614 ,C606_=_C928 ,\nC606_=_C1806 ,C606_=_C1867 ,C606_=_C1952 ,C606_=_C2095 ,C606_=_C2134 ,C606_=_C2201 ,\nC606_=_C2342 ,C606_=_C2500 ,C606_=_C2597 ,C606_=_C2734 ,C606_=_C2829 ,C606_=_C3011 ,\nC606_=_C3054 ,C606_=_C3336 ,C606_=_C3699 ,C606_=_C3700 ,C606_=_C3701 ,C606_=_C3702 ,\nC606_=_C3703 ,C606_=_C3705 ,C606_=_C3706 ,C606_=_C3707 ,C606_=_C3708 ,C614_=_C720 ,\nC614_=_C854 ,C614_=_C935 ,C614_=_C1437 ,C614_=_C1811 ,C614_=_C1873 ,C614_=_C1955 ,\nC614_=_C2085 ,C614_=_C2102 ,C614_=_C2206 ,C614_=_C2363 ,C614_=_C2602 ,C614_=_C2741 ,\nC614_=_C2838 ,C614_=_C2913 ,C614_=_C3016 ,C614_=_C3059 ,C614_=_C3596 ,C614_=_C3776 ,\nC614_=_C3963 ,C614_=_C3966 ,C614_=_C4027 ,C614_=_C4028 ,C614_=_C4029 ,C720_=_C854 ,\nC720_=_C935 ,C720_=_C1437 ,C720_=_C1811 ,C720_=_C1873 ,C720_=_C1955 ,C720_=_C2085 ,\nC720_=_C2102 ,C720_=_C2206 ,C720_=_C2363 ,C720_=_C2602 ,C720_=_C2741 ,C720_=_C2838 ,\nC720_=_C2913 ,C720_=_C3016 ,C720_=_C3059 ,C720_=_C3596 ,C720_=_C3776 ,C720_=_C3963 ,\nC720_=_C3966 ,C720_=_C4027 ,C720_=_C4028 ,C720_=_C4029 ,C854_=_C935 ,C854_=_C1437 ,\nC854_=_C1811 ,C854_=_C1873 ,C854_=_C1955 ,C854_=_C2085 ,C854_=_C2102 ,C854_=_C2206 ,\nC854_=_C2363 ,C854_=_C2602 ,C854_=_C2741 ,C854_=_C2838 ,C854_=_C2913 ,C854_=_C3016 ,\nC854_=_C3059 ,C854_=_C3596 ,C854_=_C3776 ,C854_=_C3963 ,C854_=_C3966 ,C854_=_C4027 ,\nC854_=_C4028 ,C854_=_C4029 ,C928_=_C935 ,C928_=_C1806 ,C928_=_C1867 ,C928_=_C1952 ,\nC928_=_C2095 ,C928_=_C2134 ,C928_=_C2201 ,C928_=_C2342 ,C928_=_C2500 ,C928_=_C2597 ,\nC928_=_C2734 ,C928_=_C2829 ,C928_=_C3011 ,C928_=_C3054 ,C928_=_C3336 ,C928_=_C3699 ,\nC928_=_C3700 ,C928_=_C3701 ,C928_=_C3702 ,C928_=_C3703 ,C928_=_C3705 ,C928_=_C3706 ,\nC928_=_C3707 ,C928_=_C3708 ,C935_=_C1437 ,C935_=_C1811 ,C935_=_C1873 ,C935_=_C1955 ,\nC935_=_C2085 ,C935_=_C2102 ,C935_=_C2206 ,C935_=_C2363 ,C935_=_C2602 ,C935_=_C2741 ,\nC935_=_C2838 ,C935_=_C2913 ,C935_=_C3016 ,C935_=_C3059 ,C935_=_C3596 ,C935_=_C3776 ,\nC935_=_C3963 ,C935_=_C3966 ,C935_=_C4027 ,C935_=_C4028 ,C935_=_C4029 ,C1437_=_C1811 ,\nC1437_=_C1873 ,C1437_=_C1955 ,C1437_=_C2085 ,C1437_=_C2102 ,C1437_=_C2206 ,C1437_=_C2363 ,\nC1437_=_C2602 ,C1437_=_C2741 ,C1437_=_C2838 ,C1437_=_C2913 ,C1437_=_C3016 ,C1437_=_C3059 ,\nC1437_=_C3596 ,C1437_=_C3776 ,C1437_=_C3963 ,C1437_=_C3966 ,C1437_=_C4027 ,C1437_=_C4028 ,\nC1437_=_C4029 ,C1806_=_C1811 ,C1806_=_C1867 ,C1806_=_C1952 ,C1806_=_C2095 ,C1806_=_C2134 ,\nC1806_=_C2201 ,C1806_=_C2342 ,C1806_=_C2500 ,C1806_=_C2597 ,C1806_=_C2734 ,C1806_=_C2829 ,\nC1806_=_C3011 ,C1806_=_C3054 ,C1806_=_C3336 ,C1806_=_C3699 ,C1806_=_C3700 ,C1806_=_C3701 ,\nC1806_=_C3702 ,C1806_=_C3703 ,C1806_=_C3705 ,C1806_=_C3706 ,C1806_=_C3707 ,C1806_=_C3708 ,\nC1811_=_C1873 ,C1811_=_C1955 ,C1811_=_C2085 ,C1811_=_C2102 ,C1811_=_C2206 ,C1811_=_C2363 ,\nC1811_=_C2602 ,C1811_=_C2741 ,C1811_=_C2838 ,C1811_=_C2913 ,C1811_=_C3016 ,C1811_=_C3059 ,\nC1811_=_C3596 ,C1811_=_C3776 ,C1811_=_C3963 ,C1811_=_C3966 ,C1811_=_C4027 ,C1811_=_C4028 ,\nC1811_=_C4029 ,C1867_=_C1873 ,C1867_=_C1952 ,C1867_=_C2095 ,C1867_=_C2134 ,C1867_=_C2201 ,\nC1867_=_C2342 ,C1867_=_C2500 ,C1867_=_C2597 ,C1867_=_C2734 ,C1867_=_C2829 ,C1867_=_C3011 ,\nC1867_=_C3054 ,C1867_=_C3336 ,C1867_=_C3699 ,C1867_=_C3700 ,C1867_=_C3701 ,C1867_=_C3702 ,\nC1867_=_C3703 ,C1867_=_C3705 ,C1867_=_C3706 ,C1867_=_C3707 ,C1867_=_C3708 ,C1873_=_C1955 ,\nC1873_=_C2085 ,C1873_=_C2102 ,C1873_=_C2206 ,C1873_=_C2363 ,C1873_=_C2602 ,C1873_=_C2741 ,\nC1873_=_C2838 ,C1873_=_C2913 ,C1873_=_C3016 ,C1873_=_C3059 ,C1873_=_C3596 ,C1873_=_C3776 ,\nC1873_=_C3963 ,C1873_=_C3966 ,C1873_=_C4027 ,C1873_=_C4028 ,C1873_=_C4029 ,C1952_=_C1955 ,\nC1952_=_C2095 ,C1952_=_C2134 ,C1952_=_C2201 ,C1952_=_C2342 ,C1952_=_C2500 ,C1952_=_C2597 ,\nC1952_=_C2734 ,C1952_=_C2829 ,C1952_=_C3011 ,C1952_=_C3054 ,C1952_=_C3336 ,C1952_=_C3699 ,\nC1952_=_C3700 ,C1952_=_C3701 ,C1952_=_C3702 ,C1952_=_C3703 ,C1952_=_C3705 ,C1952_=_C3706 ,\nC1952_=_C3707 ,C1952_=_C3708 ,C1955_=_C2085 ,C1955_=_C2102 ,C1955_=_C2206 ,C1955_=_C2363 ,\nC1955_=_C2602 ,C1955_=_C2741 ,C1955_=_C2838 ,C1955_=_C2913 ,C1955_=_C3016 ,C1955_=_C3059 ,\nC1955_=_C3596 ,C1955_=_C3776 ,C1955_=_C3963 ,C1955_=_C3966 ,C1955_=_C4027 ,C1955_=_C4028 ,\nC1955_=_C4029 ,C2085_=_C2102 ,C2085_=_C2206 ,C2085_=_C2363 ,C2085_=_C2602 ,C2085_=_C2741 ,\nC2085_=_C2838 ,C2085_=_C2913 ,C2085_=_C3016 ,C2085_=_C3059 ,C2085_=_C3596 ,C2085_=_C3776 ,\nC2085_=_C3963 ,C2085_=_C3966 ,C2085_=_C4027 ,C2085_=_C4028 ,C2085_=_C4029 ,C2095_=_C2102 ,\nC2095_=_C2134 ,C2095_=_C2201 ,C2095_=_C2342 ,C2095_=_C2500 ,C2095_=_C2597 ,C2095_=_C2734 ,\nC2095_=_C2829 ,C2095_=_C3011 ,C2095_=_C3054 ,C2095_=_C3336 ,C2095_=_C3699 ,C2095_=_C3700 ,\nC2095_=_C3701 ,C2095_=_C3702 ,C2095_=_C3703 ,C2095_=_C3705 ,C2095_=_C3706 ,C2095_=_C3707 ,\nC2095_=_C3708 ,C2102_=_C2206 ,C2102_=_C2363 ,C2102_=_C2602 ,C2102_=_C2741 ,C2102_=_C2838 ,\nC2102_=_C2913 ,C2102_=_C3016 ,C2102_=_C3059 ,C2102_=_C3596 ,C2102_=_C3776 ,C2102_=_C3963 ,\nC2102_=_C3966 ,C2102_=_C4027 ,C2102_=_C4028 ,C2102_=_C4029 ,C2134_=_C2201 ,C2134_=_C2342 ,\nC2134_=_C2500 ,C2134_=_C2597 ,C2134_=_C2734 ,C2134_=_C2829 ,C2134_=_C3011 ,C2134_=_C3054 ,\nC2134_=_C3336 ,C2134_=_C3699 ,C2134_=_C3700 ,C2134_=_C3701 ,C2134_=_C3702 ,C2134_=_C3703 ,\nC2134_=_C3705 ,C2134_=_C3706 ,C2134_=_C3707 ,C2134_=_C3708 ,C2201_=_C2206 ,C2201_=_C2342 ,\nC2201_=_C2500 ,C2201_=_C2597 ,C2201_=_C2734 ,C2201_=_C2829 ,C2201_=_C3011 ,C2201_=_C3054 ,\nC2201_=_C3336 ,C2201_=_C3699 ,C2201_=_C3700 ,C2201_=_C3701 ,C2201_=_C3702 ,C2201_=_C3703 ,\nC2201_=_C3705 ,C2201_=_C3706 ,C2201_=_C3707 ,C2201_=_C3708 ,C2206_=_C2363 ,C2206_=_C2602 ,\nC2206_=_C2741 ,C2206_=_C2838 ,C2206_=_C2913 ,C2206_=_C3016 ,C2206_=_C3059 ,C2206_=_C3596 ,\nC2206_=_C3776 ,C2206_=_C3963 ,C2206_=_C3966 ,C2206_=_C4027 ,C2206_=_C4028 ,C2206_=_C4029 ,\nC2342_=_C2500 ,C2342_=_C2597 ,C2342_=_C2734 ,C2342_=_C2829 ,C2342_=_C3011 ,C2342_=_C3054 ,\nC2342_=_C3336 ,C2342_=_C3699 ,C2342_=_C3700 ,C2342_=_C3701 ,C2342_=_C3702 ,C2342_=_C3703 ,\nC2342_=_C3705 ,C2342_=_C3706 ,C2342_=_C3707 ,C2342_=_C3708 ,C2363_=_C2602 ,C2363_=_C2741 ,\nC2363_=_C2838 ,C2363_=_C2913 ,C2363_=_C3016 ,C2363_=_C3059 ,C2363_=_C3596 ,C2363_=_C3776 ,\nC2363_=_C3963 ,C2363_=_C3966 ,C2363_=_C4027 ,C2363_=_C4028 ,C2363_=_C4029 ,C2500_=_C2597 ,\nC2500_=_C2734 ,C2500_=_C2829 ,C2500_=_C3011 ,C2500_=_C3054 ,C2500_=_C3336 ,C2500_=_C3699 ,\nC2500_=_C3700 ,C2500_=_C3701 ,C2500_=_C3702 ,C2500_=_C3703 ,C2500_=_C3705 ,C2500_=_C3706 ,\nC2500_=_C3707 ,C2500_=_C3708 ,C2597_=_C2602 ,C2597_=_C2734 ,C2597_=_C2829 ,C2597_=_C3011 ,\nC2597_=_C3054 ,C2597_=_C3336 ,C2597_=_C3699 ,C2597_=_C3700 ,C2597_=_C3701 ,C2597_=_C3702</w:t>
      </w:r>
    </w:p>
    <w:p>
      <w:pPr>
        <w:pStyle w:val="PreformattedText"/>
        <w:bidi w:val="0"/>
        <w:spacing w:before="0" w:after="0"/>
        <w:jc w:val="left"/>
        <w:rPr/>
      </w:pPr>
      <w:r>
        <w:rPr/>
        <w:t xml:space="preserve"> </w:t>
      </w:r>
      <w:r>
        <w:rPr/>
        <w:t>,\nC2597_=_C3703 ,C2597_=_C3705 ,C2597_=_C3706 ,C2597_=_C3707 ,C2597_=_C3708 ,C2602_=_C2741 ,\nC2602_=_C2838 ,C2602_=_C2913 ,C2602_=_C3016 ,C2602_=_C3059 ,C2602_=_C3596 ,C2602_=_C3776 ,\nC2602_=_C3963 ,C2602_=_C3966 ,C2602_=_C4027 ,C2602_=_C4028 ,C2602_=_C4029 ,C2734_=_C2741 ,\nC2734_=_C2829 ,C2734_=_C3011 ,C2734_=_C3054 ,C2734_=_C3336 ,C2734_=_C3699 ,C2734_=_C3700 ,\nC2734_=_C3701 ,C2734_=_C3702 ,C2734_=_C3703 ,C2734_=_C3705 ,C2734_=_C3706 ,C2734_=_C3707 ,\nC2734_=_C3708 ,C2741_=_C2838 ,C2741_=_C2913 ,C2741_=_C3016 ,C2741_=_C3059 ,C2741_=_C3596 ,\nC2741_=_C3776 ,C2741_=_C3963 ,C2741_=_C3966 ,C2741_=_C4027 ,C2741_=_C4028 ,C2741_=_C4029 ,\nC2829_=_C2838 ,C2829_=_C3011 ,C2829_=_C3054 ,C2829_=_C3336 ,C2829_=_C3699 ,C2829_=_C3700 ,\nC2829_=_C3701 ,C2829_=_C3702 ,C2829_=_C3703 ,C2829_=_C3705 ,C2829_=_C3706 ,C2829_=_C3707 ,\nC2829_=_C3708 ,C2838_=_C2913 ,C2838_=_C3016 ,C2838_=_C3059 ,C2838_=_C3596 ,C2838_=_C3776 ,\nC2838_=_C3963 ,C2838_=_C3966 ,C2838_=_C4027 ,C2838_=_C4028 ,C2838_=_C4029 ,C2913_=_C3016 ,\nC2913_=_C3059 ,C2913_=_C3596 ,C2913_=_C3776 ,C2913_=_C3963 ,C2913_=_C3966 ,C2913_=_C4027 ,\nC2913_=_C4028 ,C2913_=_C4029 ,C3011_=_C3016 ,C3011_=_C3054 ,C3011_=_C3336 ,C3011_=_C3699 ,\nC3011_=_C3700 ,C3011_=_C3701 ,C3011_=_C3702 ,C3011_=_C3703 ,C3011_=_C3705 ,C3011_=_C3706 ,\nC3011_=_C3707 ,C3011_=_C3708 ,C3016_=_C3059 ,C3016_=_C3596 ,C3016_=_C3776 ,C3016_=_C3963 ,\nC3016_=_C3966 ,C3016_=_C4027 ,C3016_=_C4028 ,C3016_=_C4029 ,C3054_=_C3059 ,C3054_=_C3336 ,\nC3054_=_C3699 ,C3054_=_C3700 ,C3054_=_C3701 ,C3054_=_C3702 ,C3054_=_C3703 ,C3054_=_C3705 ,\nC3054_=_C3706 ,C3054_=_C3707 ,C3054_=_C3708 ,C3059_=_C3596 ,C3059_=_C3776 ,C3059_=_C3963 ,\nC3059_=_C3966 ,C3059_=_C4027 ,C3059_=_C4028 ,C3059_=_C4029 ,C3336_=_C3699 ,C3336_=_C3700 ,\nC3336_=_C3701 ,C3336_=_C3702 ,C3336_=_C3703 ,C3336_=_C3705 ,C3336_=_C3706 ,C3336_=_C3707 ,\nC3336_=_C3708 ,C3596_=_C3776 ,C3596_=_C3963 ,C3596_=_C3966 ,C3596_=_C4027 ,C3596_=_C4028 ,\nC3596_=_C4029 ,C3699_=_C3700 ,C3699_=_C3701 ,C3699_=_C3702 ,C3699_=_C3703 ,C3699_=_C3705 ,\nC3699_=_C3706 ,C3699_=_C3707 ,C3699_=_C3708 ,C3700_=_C3701 ,C3700_=_C3702 ,C3700_=_C3703 ,\nC3700_=_C3705 ,C3700_=_C3706 ,C3700_=_C3707 ,C3700_=_C3708 ,C3700_=_C3776 ,C3701_=_C3702 ,\nC3701_=_C3703 ,C3701_=_C3705 ,C3701_=_C3706 ,C3701_=_C3707 ,C3701_=_C3708 ,C3702_=_C3703 ,\nC3702_=_C3705 ,C3702_=_C3706 ,C3702_=_C3707 ,C3702_=_C3708 ,C3703_=_C3705 ,C3703_=_C3706 ,\nC3703_=_C3707 ,C3703_=_C3708 ,C3705_=_C3706 ,C3705_=_C3707 ,C3705_=_C3708 ,C3706_=_C3707 ,\nC3706_=_C3708 ,C3706_=_C4028 ,C3707_=_C3708 ,C3707_=_C4029 ,C3776_=_C3963 ,C3776_=_C3966 ,\nC3776_=_C4027 ,C3776_=_C4028 ,C3776_=_C4029 ,C3963_=_C3966 ,C3963_=_C4027 ,C3963_=_C4028 ,\nC3963_=_C4029 ,C3966_=_C4027 ,C3966_=_C4028 ,C3966_=_C4029 ,C4027_=_C4028 ,C4027_=_C4029 ,\nC4028_=_C4029 ,"];335[shape=box, label="id:335 level: 8\n53: C593 C609 C888 C905 C930 \nC991 C992 C993 C994 C995 C996 \nC997 C998 C999 C1000 C1001 C1002 \nC1003 C1004 C1005 C1006 C1007 C1008 \nC1009 C1010 C1011 C1012 C1013 C1014 \nC1015 C1252 C1321 C1807 C1868 C2038 \nC2736 C2830 C2965 C3267 C3384 C3650 \nC3700 C3741 C3772 C3773 C3774 C3775 \nC3776 C3777 C3778 C3779 C3780 C3781 \n711: C593_=_C609( C593 C609 ) C593_=_C888( C593 C888 ) C593_=_C991( C593 C991 ) C593_=_C992( C593 C992 ) C593_=_C993( C593 C993 ) \nC593_=_C994( C593 C994 ) C593_=_C995( C593 C995 ) C593_=_C996( C593 C996 ) C593_=_C997( C593 C997 ) C593_=_C998( C593 C998 ) C593_=_C999( C593 C999 ) \nC593_=_C1000( C593 C1000 ) C593_=_C1001( C593 C1001 ) C593_=_C1002( C593 C1002 ) C593_=_C1003( C593 C1003 ) C593_=_C1004( C593 C1004 ) C593_=_C1005( C593 C1005 ) \nC593_=_C1006( C593 C1006 ) C593_=_C1007( C593 C1007 ) C593_=_C1008( C593 C1008 ) C593_=_C1009( C593 C1009 ) C593_=_C1010( C593 C1010 ) C593_=_C1011( C593 C1011 ) \nC593_=_C1012( C593 C1012 ) C593_=_C1013( C593 C1013 ) C593_=_C1014( C593 C1014 ) C593_=_C1015( C593 C1015 ) C609_=_C905( C609 C905 ) C609_=_C930( C609 C930 ) \nC609_=_C1009( C609 C1009 ) C609_=_C1252( C609 C1252 ) C609_=_C1321( C609 C1321 ) C609_=_C1807( C609 C1807 ) C609_=_C1868( C609 C1868 ) C609_=_C2038( C609 C2038 ) \nC609_=_C2736( C609 C2736 ) C609_=_C2830( C609 C2830 ) C609_=_C2965( C609 C2965 ) C609_=_C3267( C609 C3267 ) C609_=_C3384( C609 C3384 ) C609_=_C3650( C609 C3650 ) \nC609_=_C3700( C609 C3700 ) C609_=_C3741( C609 C3741 ) C609_=_C3772( C609 C3772 ) C609_=_C3773( C609 C3773 ) C609_=_C3774( C609 C3774 ) C609_=_C3775( C609 C3775 ) \nC609_=_C3776( C609 C3776 ) C609_=_C3777( C609 C3777 ) C609_=_C3778( C609 C3778 ) C609_=_C3779( C609 C3779 ) C609_=_C3780( C609 C3780 ) C609_=_C3781( C609 C3781 ) \nC888_=_C905( C888 C905 ) C888_=_C991( C888 C991 ) C888_=_C992( C888 C992 ) C888_=_C993( C888 C993 ) C888_=_C994( C888 C994 ) C888_=_C995( C888 C995 ) \nC888_=_C996( C888 C996 ) C888_=_C997( C888 C997 ) C888_=_C998( C888 C998 ) C888_=_C999( C888 C999 ) C888_=_C1000( C888 C1000 ) C888_=_C1001( C888 C1001 ) \nC888_=_C1002( C888 C1002 ) C888_=_C1003( C888 C1003 ) C888_=_C1004( C888 C1004 ) C888_=_C1005( C888 C1005 ) C888_=_C1006( C888 C1006 ) C888_=_C1007( C888 C1007 ) \nC888_=_C1008( C888 C1008 ) C888_=_C1009( C888 C1009 ) C888_=_C1010( C888 C1010 ) C888_=_C1011( C888 C1011 ) C888_=_C1012( C888 C1012 ) C888_=_C1013( C888 C1013 ) \nC888_=_C1014( C888 C1014 ) C888_=_C1015( C888 C1015 ) C905_=_C930( C905 C930 ) C905_=_C1009( C905 C1009 ) C905_=_C1252( C905 C1252 ) C905_=_C1321( C905 C1321 ) \nC905_=_C1807( C905 C1807 ) C905_=_C1868( C905 C1868 ) C905_=_C2038( C905 C2038 ) C905_=_C2736( C905 C2736 ) C905_=_C2830( C905 C2830 ) C905_=_C2965( C905 C2965 ) \nC905_=_C3267( C905 C3267 ) C905_=_C3384( C905 C3384 ) C905_=_C3650( C905 C3650 ) C905_=_C3700( C905 C3700 ) C905_=_C3741( C905 C3741 ) C905_=_C3772( C905 C3772 ) \nC905_=_C3773( C905 C3773 ) C905_=_C3774( C905 C3774 ) C905_=_C3775( C905 C3775 ) C905_=_C3776( C905 C3776 ) C905_=_C3777( C905 C3777 ) C905_=_C3778( C905 C3778 ) \nC905_=_C3779( C905 C3779 ) C905_=_C3780( C905 C3780 ) C905_=_C3781( C905 C3781 ) C930_=_C1009( C930 C1009 ) C930_=_C1252( C930 C1252 ) C930_=_C1321( C930 C1321 ) \nC930_=_C1807( C930 C1807 ) C930_=_C1868( C930 C1868 ) C930_=_C2038( C930 C2038 ) C930_=_C2736( C930 C2736 ) C930_=_C2830( C930 C2830 ) C930_=_C2965( C930 C2965 ) \nC930_=_C3267( C930 C3267 ) C930_=_C3384( C930 C3384 ) C930_=_C3650( C930 C3650 ) C930_=_C3700( C930 C3700 ) C930_=_C3741( C930 C3741 ) C930_=_C3772( C930 C3772 ) \nC930_=_C3773( C930 C3773 ) C930_=_C3774( C930 C3774 ) C930_=_C3775( C930 C3775 ) C930_=_C3776( C930 C3776 ) C930_=_C3777( C930 C3777 ) C930_=_C3778( C930 C3778 ) \nC930_=_C3779( C930 C3779 ) C930_=_C3780( C930 C3780 ) C930_=_C3781( C930 C3781 ) C991_=_C992( C991 C992 ) C991_=_C993( C991 C993 ) C991_=_C994( C991 C994 ) \nC991_=_C995( C991 C995 ) C991_=_C996( C991 C996 ) C991_=_C997( C991 C997 ) C991_=_C998( C991 C998 ) C991_=_C999( C991 C999 ) C991_=_C1000( C991 C1000 ) \nC991_=_C1001( C991 C1001 ) C991_=_C1002( C991 C1002 ) C991_=_C1003( C991 C1003 ) C991_=_C1004( C991 C1004 ) C991_=_C1005( C991 C1005 ) C991_=_C1006( C991 C1006 ) \nC991_=_C1007( C991 C1007 ) C991_=_C1008( C991 C1008 ) C991_=_C1009( C991 C1009 ) C991_=_C1010( C991 C1010 ) C991_=_C1011( C991 C1011 ) C991_=_C1012( C991 C1012 ) \nC991_=_C1013( C991 C1013 ) C991_=_C1014( C991 C1014 ) C991_=_C1015( C991 C1015 ) C992_=_C993( C992 C993 ) C992_=_C994( C992 C994 ) C992_=_C995( C992 C995 ) \nC992_=_C996( C992 C996 ) C992_=_C997( C992 C997 ) C992_=_C998( C992 C998 ) C992_=_C999( C992 C999 ) C992_=_C1000( C992 C1000 ) C992_=_C1001( C992 C1001 ) \nC992_=_C1002( C992 C1002 ) C992_=_C1003( C992 C1003 ) C992_=_C1004( C992 C1004 ) C992_=_C1005( C992 C1005 ) C992_=_C1006( C992 C1006 ) C992_=_C1007( C992 C1007 ) \nC992_=_C1008( C992 C1008 ) C992_=_C1009( C992 C1009 ) C992_=_C1010( C992 C1010 ) C992_=_C1011( C992 C1011 ) C992_=_C1012( C992 C1012 ) C992_=_C1013( C992 C1013 ) \nC992_=_C1014( C992 C1014 ) C992_=_C1015( C992 C1015 ) C993_=_C994( C993 C994 ) C993_=_C995( C993 C995 ) C993_=_C996( C993 C996 ) C993_=_C997( C993 C997 ) \nC993_=_C998( C993 C998 ) C993_=_C999( C993 C999 ) C993_=_C1000( C993 C1000 ) C993_=_C1001( C993 C1001 ) C993_=_C1002( C993 C1002 ) C993_=_C1003( C993 C1003 ) \nC993_=_C1004( C993 C1004 ) C993_=_C1005( C993 C1005 ) C993_=_C1006( C993 C1006 ) C993_=_C1007( C993 C1007 ) C993_=_C1008( C993 C1008 ) C993_=_C1009( C993 C1009 ) \nC993_=_C1010( C993 C1010 ) C993_=_C1011( C993 C1011 ) C993_=_C1012( C993 C1012 ) C993_=_C1013( C993 C1013 ) C993_=_C1014( C993 C1014 ) C993_=_C1015( C993 C1015 ) \nC993_=_C1252( C993 C1252 ) C994_=_C995( C994 C995 ) C994_=_C996( C994 C996 ) C994_=_C997( C994 C997 ) C994_=_C998( C994 C998 ) C994_=_C999( C994 C999 ) \nC994_=_C1000( C994 C1000 ) C994_=_C1001( C994 C1001 ) C994_=_C1002( C994 C1002 ) C994_=_C1003( C994 C1003 ) C994_=_C1004( C994 C1004 ) C994_=_C1005( C994 C1005 ) \nC994_=_C1006( C994 C1006 ) C994_=_C1007( C994 C1007 ) C994_=_C1008( C994 C1008 ) C994_=_C1009( C994 C1009 ) C994_=_C1010( C994 C1010 ) C994_=_C1011( C994 C1011 ) \nC994_=_C1012( C994 C1012 ) C994_=_C1013( C994 C1013 ) C994_=_C1014( C994 C1014 ) C994_=_C1015( C994 C1015 ) C994_=_C1807( C994 C1807 ) C995_=_C996( C995 C996 ) \nC995_=_C997( C995 C997 ) C995_=_C998( C995 C998 ) C995_=_C999( C995 C999 ) C995_=_C1000( C995 C1000 ) C995_=_C1001( C995 C1001 ) C995_=_C1002( C995 C1002 ) \nC995_=_C1003( C995 C1003 ) C995_=_C1004( C995 C1004 ) C995_=_C1005( C995 C1005 ) C995_=_C1006( C995 C1006 ) C995_=_C1007( C995 C1007 ) C995_=_C1008( C995 C1008 ) \nC995_=_C1009( C995 C1009 ) C995_=_C1010( C995 C1010 ) C995_=_C1011( C995 C1011 ) C995_=_C1012( C995 C1012 ) C995_=_C1013( C995 C1013 ) C995_=_C1014( C995 C1014 ) \nC995_=_C1015( C995 C1015 ) C996_=_C997( C996 C997 ) C996_=_C998( C996 C998 ) C996_=_C999( C996 C999 ) C996_=_C1000( C996 C1000 ) C996_=_C1001( C996 C1001 ) \nC996_=_C1002( C996 C1002 ) C996_=_C1003( C996 C1003 ) C996_=_C1004( C996 C1004 ) C996_=_C1005( C996 C1005 ) C996_=_C1006( C996 C1006 ) C996_=_C1007( C996 C1007 ) \nC996_=_C1008(</w:t>
      </w:r>
    </w:p>
    <w:p>
      <w:pPr>
        <w:pStyle w:val="PreformattedText"/>
        <w:bidi w:val="0"/>
        <w:spacing w:before="0" w:after="0"/>
        <w:jc w:val="left"/>
        <w:rPr/>
      </w:pPr>
      <w:r>
        <w:rPr/>
        <w:t xml:space="preserve"> </w:t>
      </w:r>
      <w:r>
        <w:rPr/>
        <w:t>C996 C1008 ) C996_=_C1009( C996 C1009 ) C996_=_C1010( C996 C1010 ) C996_=_C1011( C996 C1011 ) C996_=_C1012( C996 C1012 ) C996_=_C1013( C996 C1013 ) \nC996_=_C1014( C996 C1014 ) C996_=_C1015( C996 C1015 ) C997_=_C998( C997 C998 ) C997_=_C999( C997 C999 ) C997_=_C1000( C997 C1000 ) C997_=_C1001( C997 C1001 ) \nC997_=_C1002( C997 C1002 ) C997_=_C1003( C997 C1003 ) C997_=_C1004( C997 C1004 ) C997_=_C1005( C997 C1005 ) C997_=_C1006( C997 C1006 ) C997_=_C1007( C997 C1007 ) \nC997_=_C1008( C997 C1008 ) C997_=_C1009( C997 C1009 ) C997_=_C1010( C997 C1010 ) C997_=_C1011( C997 C1011 ) C997_=_C1012( C997 C1012 ) C997_=_C1013( C997 C1013 ) \nC997_=_C1014( C997 C1014 ) C997_=_C1015( C997 C1015 ) C998_=_C999( C998 C999 ) C998_=_C1000( C998 C1000 ) C998_=_C1001( C998 C1001 ) C998_=_C1002( C998 C1002 ) \nC998_=_C1003( C998 C1003 ) C998_=_C1004( C998 C1004 ) C998_=_C1005( C998 C1005 ) C998_=_C1006( C998 C1006 ) C998_=_C1007( C998 C1007 ) C998_=_C1008( C998 C1008 ) \nC998_=_C1009( C998 C1009 ) C998_=_C1010( C998 C1010 ) C998_=_C1011( C998 C1011 ) C998_=_C1012( C998 C1012 ) C998_=_C1013( C998 C1013 ) C998_=_C1014( C998 C1014 ) \nC998_=_C1015( C998 C1015 ) C999_=_C1000( C999 C1000 ) C999_=_C1001( C999 C1001 ) C999_=_C1002( C999 C1002 ) C999_=_C1003( C999 C1003 ) C999_=_C1004( C999 C1004 ) \nC999_=_C1005( C999 C1005 ) C999_=_C1006( C999 C1006 ) C999_=_C1007( C999 C1007 ) C999_=_C1008( C999 C1008 ) C999_=_C1009( C999 C1009 ) C999_=_C1010( C999 C1010 ) \nC999_=_C1011( C999 C1011 ) C999_=_C1012( C999 C1012 ) C999_=_C1013( C999 C1013 ) C999_=_C1014( C999 C1014 ) C999_=_C1015( C999 C1015 ) C1000_=_C1001( C1000 C1001 ) \nC1000_=_C1002( C1000 C1002 ) C1000_=_C1003( C1000 C1003 ) C1000_=_C1004( C1000 C1004 ) C1000_=_C1005( C1000 C1005 ) C1000_=_C1006( C1000 C1006 ) C1000_=_C1007( C1000 C1007 ) \nC1000_=_C1008( C1000 C1008 ) C1000_=_C1009( C1000 C1009 ) C1000_=_C1010( C1000 C1010 ) C1000_=_C1011( C1000 C1011 ) C1000_=_C1012( C1000 C1012 ) C1000_=_C1013( C1000 C1013 ) \nC1000_=_C1014( C1000 C1014 ) C1000_=_C1015( C1000 C1015 ) C1001_=_C1002( C1001 C1002 ) C1001_=_C1003( C1001 C1003 ) C1001_=_C1004( C1001 C1004 ) C1001_=_C1005( C1001 C1005 ) \nC1001_=_C1006( C1001 C1006 ) C1001_=_C1007( C1001 C1007 ) C1001_=_C1008( C1001 C1008 ) C1001_=_C1009( C1001 C1009 ) C1001_=_C1010( C1001 C1010 ) C1001_=_C1011( C1001 C1011 ) \nC1001_=_C1012( C1001 C1012 ) C1001_=_C1013( C1001 C1013 ) C1001_=_C1014( C1001 C1014 ) C1001_=_C1015( C1001 C1015 ) C1002_=_C1003( C1002 C1003 ) C1002_=_C1004( C1002 C1004 ) \nC1002_=_C1005( C1002 C1005 ) C1002_=_C1006( C1002 C1006 ) C1002_=_C1007( C1002 C1007 ) C1002_=_C1008( C1002 C1008 ) C1002_=_C1009( C1002 C1009 ) C1002_=_C1010( C1002 C1010 ) \nC1002_=_C1011( C1002 C1011 ) C1002_=_C1012( C1002 C1012 ) C1002_=_C1013( C1002 C1013 ) C1002_=_C1014( C1002 C1014 ) C1002_=_C1015( C1002 C1015 ) C1003_=_C1004( C1003 C1004 ) \nC1003_=_C1005( C1003 C1005 ) C1003_=_C1006( C1003 C1006 ) C1003_=_C1007( C1003 C1007 ) C1003_=_C1008( C1003 C1008 ) C1003_=_C1009( C1003 C1009 ) C1003_=_C1010( C1003 C1010 ) \nC1003_=_C1011( C1003 C1011 ) C1003_=_C1012( C1003 C1012 ) C1003_=_C1013( C1003 C1013 ) C1003_=_C1014( C1003 C1014 ) C1003_=_C1015( C1003 C1015 ) C1004_=_C1005( C1004 C1005 ) \nC1004_=_C1006( C1004 C1006 ) C1004_=_C1007( C1004 C1007 ) C1004_=_C1008( C1004 C1008 ) C1004_=_C1009( C1004 C1009 ) C1004_=_C1010( C1004 C1010 ) C1004_=_C1011( C1004 C1011 ) \nC1004_=_C1012( C1004 C1012 ) C1004_=_C1013( C1004 C1013 ) C1004_=_C1014( C1004 C1014 ) C1004_=_C1015( C1004 C1015 ) C1005_=_C1006( C1005 C1006 ) C1005_=_C1007( C1005 C1007 ) \nC1005_=_C1008( C1005 C1008 ) C1005_=_C1009( C1005 C1009 ) C1005_=_C1010( C1005 C1010 ) C1005_=_C1011( C1005 C1011 ) C1005_=_C1012( C1005 C1012 ) C1005_=_C1013( C1005 C1013 ) \nC1005_=_C1014( C1005 C1014 ) C1005_=_C1015( C1005 C1015 ) C1006_=_C1007( C1006 C1007 ) C1006_=_C1008( C1006 C1008 ) C1006_=_C1009( C1006 C1009 ) C1006_=_C1010( C1006 C1010 ) \nC1006_=_C1011( C1006 C1011 ) C1006_=_C1012( C1006 C1012 ) C1006_=_C1013( C1006 C1013 ) C1006_=_C1014( C1006 C1014 ) C1006_=_C1015( C1006 C1015 ) C1006_=_C3650( C1006 C3650 ) \nC1007_=_C1008( C1007 C1008 ) C1007_=_C1009( C1007 C1009 ) C1007_=_C1010( C1007 C1010 ) C1007_=_C1011( C1007 C1011 ) C1007_=_C1012( C1007 C1012 ) C1007_=_C1013( C1007 C1013 ) \nC1007_=_C1014( C1007 C1014 ) C1007_=_C1015( C1007 C1015 ) C1008_=_C1009( C1008 C1009 ) C1008_=_C1010( C1008 C1010 ) C1008_=_C1011( C1008 C1011 ) C1008_=_C1012( C1008 C1012 ) \nC1008_=_C1013( C1008 C1013 ) C1008_=_C1014( C1008 C1014 ) C1008_=_C1015( C1008 C1015 ) C1009_=_C1010( C1009 C1010 ) C1009_=_C1011( C1009 C1011 ) C1009_=_C1012( C1009 C1012 ) \nC1009_=_C1013( C1009 C1013 ) C1009_=_C1014( C1009 C1014 ) C1009_=_C1015( C1009 C1015 ) C1009_=_C1252( C1009 C1252 ) C1009_=_C1321( C1009 C1321 ) C1009_=_C1807( C1009 C1807 ) \nC1009_=_C1868( C1009 C1868 ) C1009_=_C2038( C1009 C2038 ) C1009_=_C2736( C1009 C2736 ) C1009_=_C2830( C1009 C2830 ) C1009_=_C2965( C1009 C2965 ) C1009_=_C3267( C1009 C3267 ) \nC1009_=_C3384( C1009 C3384 ) C1009_=_C3650( C1009 C3650 ) C1009_=_C3700( C1009 C3700 ) C1009_=_C3741( C1009 C3741 ) C1009_=_C3772( C1009 C3772 ) C1009_=_C3773( C1009 C3773 ) \nC1009_=_C3774( C1009 C3774 ) C1009_=_C3775( C1009 C3775 ) C1009_=_C3776( C1009 C3776 ) C1009_=_C3777( C1009 C3777 ) C1009_=_C3778( C1009 C3778 ) C1009_=_C3779( C1009 C3779 ) \nC1009_=_C3780( C1009 C3780 ) C1009_=_C3781( C1009 C3781 ) C1010_=_C1011( C1010 C1011 ) C1010_=_C1012( C1010 C1012 ) C1010_=_C1013( C1010 C1013 ) C1010_=_C1014( C1010 C1014 ) \nC1010_=_C1015( C1010 C1015 ) C1011_=_C1012( C1011 C1012 ) C1011_=_C1013( C1011 C1013 ) C1011_=_C1014( C1011 C1014 ) C1011_=_C1015( C1011 C1015 ) C1011_=_C3773( C1011 C3773 ) \nC1012_=_C1013( C1012 C1013 ) C1012_=_C1014( C1012 C1014 ) C1012_=_C1015( C1012 C1015 ) C1013_=_C1014( C1013 C1014 ) C1013_=_C1015( C1013 C1015 ) C1013_=_C3777( C1013 C3777 ) \nC1014_=_C1015( C1014 C1015 ) C1014_=_C3779( C1014 C3779 ) C1015_=_C3781( C1015 C3781 ) C1252_=_C1321( C1252 C1321 ) C1252_=_C1807( C1252 C1807 ) C1252_=_C1868( C1252 C1868 ) \nC1252_=_C2038( C1252 C2038 ) C1252_=_C2736( C1252 C2736 ) C1252_=_C2830( C1252 C2830 ) C1252_=_C2965( C1252 C2965 ) C1252_=_C3267( C1252 C3267 ) C1252_=_C3384( C1252 C3384 ) \nC1252_=_C3650( C1252 C3650 ) C1252_=_C3700( C1252 C3700 ) C1252_=_C3741( C1252 C3741 ) C1252_=_C3772( C1252 C3772 ) C1252_=_C3773( C1252 C3773 ) C1252_=_C3774( C1252 C3774 ) \nC1252_=_C3775( C1252 C3775 ) C1252_=_C3776( C1252 C3776 ) C1252_=_C3777( C1252 C3777 ) C1252_=_C3778( C1252 C3778 ) C1252_=_C3779( C1252 C3779 ) C1252_=_C3780( C1252 C3780 ) \nC1252_=_C3781( C1252 C3781 ) C1321_=_C1807( C1321 C1807 ) C1321_=_C1868( C1321 C1868 ) C1321_=_C2038( C1321 C2038 ) C1321_=_C2736( C1321 C2736 ) C1321_=_C2830( C1321 C2830 ) \nC1321_=_C2965( C1321 C2965 ) C1321_=_C3267( C1321 C3267 ) C1321_=_C3384( C1321 C3384 ) C1321_=_C3650( C1321 C3650 ) C1321_=_C3700( C1321 C3700 ) C1321_=_C3741( C1321 C3741 ) \nC1321_=_C3772( C1321 C3772 ) C1321_=_C3773( C1321 C3773 ) C1321_=_C3774( C1321 C3774 ) C1321_=_C3775( C1321 C3775 ) C1321_=_C3776( C1321 C3776 ) C1321_=_C3777( C1321 C3777 ) \nC1321_=_C3778( C1321 C3778 ) C1321_=_C3779( C1321 C3779 ) C1321_=_C3780( C1321 C3780 ) C1321_=_C3781( C1321 C3781 ) C1807_=_C1868( C1807 C1868 ) C1807_=_C2038( C1807 C2038 ) \nC1807_=_C2736( C1807 C2736 ) C1807_=_C2830( C1807 C2830 ) C1807_=_C2965( C1807 C2965 ) C1807_=_C3267( C1807 C3267 ) C1807_=_C3384( C1807 C3384 ) C1807_=_C3650( C1807 C3650 ) \nC1807_=_C3700( C1807 C3700 ) C1807_=_C3741( C1807 C3741 ) C1807_=_C3772( C1807 C3772 ) C1807_=_C3773( C1807 C3773 ) C1807_=_C3774( C1807 C3774 ) C1807_=_C3775( C1807 C3775 ) \nC1807_=_C3776( C1807 C3776 ) C1807_=_C3777( C1807 C3777 ) C1807_=_C3778( C1807 C3778 ) C1807_=_C3779( C1807 C3779 ) C1807_=_C3780( C1807 C3780 ) C1807_=_C3781( C1807 C3781 ) \nC1868_=_C2038( C1868 C2038 ) C1868_=_C2736( C1868 C2736 ) C1868_=_C2830( C1868 C2830 ) C1868_=_C2965( C1868 C2965 ) C1868_=_C3267( C1868 C3267 ) C1868_=_C3384( C1868 C3384 ) \nC1868_=_C3650( C1868 C3650 ) C1868_=_C3700( C1868 C3700 ) C1868_=_C3741( C1868 C3741 ) C1868_=_C3772( C1868 C3772 ) C1868_=_C3773( C1868 C3773 ) C1868_=_C3774( C1868 C3774 ) \nC1868_=_C3775( C1868 C3775 ) C1868_=_C3776( C1868 C3776 ) C1868_=_C3777( C1868 C3777 ) C1868_=_C3778( C1868 C3778 ) C1868_=_C3779( C1868 C3779 ) C1868_=_C3780( C1868 C3780 ) \nC1868_=_C3781( C1868 C3781 ) C2038_=_C2736( C2038 C2736 ) C2038_=_C2830( C2038 C2830 ) C2038_=_C2965( C2038 C2965 ) C2038_=_C3267( C2038 C3267 ) C2038_=_C3384( C2038 C3384 ) \nC2038_=_C3650( C2038 C3650 ) C2038_=_C3700( C2038 C3700 ) C2038_=_C3741( C2038 C3741 ) C2038_=_C3772( C2038 C3772 ) C2038_=_C3773( C2038 C3773 ) C2038_=_C3774( C2038 C3774 ) \nC2038_=_C3775( C2038 C3775 ) C2038_=_C3776( C2038 C3776 ) C2038_=_C3777( C2038 C3777 ) C2038_=_C3778( C2038 C3778 ) C2038_=_C3779( C2038 C3779 ) C2038_=_C3780( C2038 C3780 ) \nC2038_=_C3781( C2038 C3781 ) C2736_=_C2830( C2736 C2830 ) C2736_=_C2965( C2736 C2965 ) C2736_=_C3267( C2736 C3267 ) C2736_=_C3384( C2736 C3384 ) C2736_=_C3650( C2736 C3650 ) \nC2736_=_C3700( C2736 C3700 ) C2736_=_C3741( C2736 C3741 ) C2736_=_C3772( C2736 C3772 ) C2736_=_C3773( C2736 C3773 ) C2736_=_C3774( C2736 C3774 ) C2736_=_C3775( C2736 C3775 ) \nC2736_=_C3776( C2736 C3776 ) C2736_=_C3777( C2736 C3777 ) C2736_=_C3778( C2736 C3778 ) C2736_=_C3779( C2736 C3779 ) C2736_=_C3780( C2736 C3780 ) C2736_=_C3781( C2736 C3781 ) \nC2830_=_C2965( C2830 C2965 ) C2830_=_C3267( C2830 C3267 ) C2830_=_C3384( C2830 C3384 ) C2830_=_C3650( C2830 C3650 ) C2830_=_C3700( C2830 C3700 ) C2830_=_C3741( C2830 C3741 ) \nC2830_=_C3772( C2830 C3772 ) C2830_=_C3773( C2830 C3773 ) C2830_=_C3774( C2830 C3774 ) C2830_=_C3775( C2830 C3775 ) C2830_=_C3776( C2830 C3776 ) C2830_=_C3777( C2830 C3777 ) \nC2830_=_C3778( C2830 C3778 ) C2830_=_C3779( C2830 C3779 ) C2830_=_C3780( C2830 C3780 ) C2830_=_C3781( C2830 C3781 ) C2965_=_C3267( C2965 C3267 ) C2965_=_C3384( C2965 C3384 ) \nC2965_=_C3650(</w:t>
      </w:r>
    </w:p>
    <w:p>
      <w:pPr>
        <w:pStyle w:val="PreformattedText"/>
        <w:bidi w:val="0"/>
        <w:spacing w:before="0" w:after="0"/>
        <w:jc w:val="left"/>
        <w:rPr/>
      </w:pPr>
      <w:r>
        <w:rPr/>
        <w:t xml:space="preserve"> </w:t>
      </w:r>
      <w:r>
        <w:rPr/>
        <w:t>C2965 C3650 ) C2965_=_C3700( C2965 C3700 ) C2965_=_C3741( C2965 C3741 ) C2965_=_C3772( C2965 C3772 ) C2965_=_C3773( C2965 C3773 ) C2965_=_C3774( C2965 C3774 ) \nC2965_=_C3775( C2965 C3775 ) C2965_=_C3776( C2965 C3776 ) C2965_=_C3777( C2965 C3777 ) C2965_=_C3778( C2965 C3778 ) C2965_=_C3779( C2965 C3779 ) C2965_=_C3780( C2965 C3780 ) \nC2965_=_C3781( C2965 C3781 ) C3267_=_C3384( C3267 C3384 ) C3267_=_C3650( C3267 C3650 ) C3267_=_C3700( C3267 C3700 ) C3267_=_C3741( C3267 C3741 ) C3267_=_C3772( C3267 C3772 ) \nC3267_=_C3773( C3267 C3773 ) C3267_=_C3774( C3267 C3774 ) C3267_=_C3775( C3267 C3775 ) C3267_=_C3776( C3267 C3776 ) C3267_=_C3777( C3267 C3777 ) C3267_=_C3778( C3267 C3778 ) \nC3267_=_C3779( C3267 C3779 ) C3267_=_C3780( C3267 C3780 ) C3267_=_C3781( C3267 C3781 ) C3384_=_C3650( C3384 C3650 ) C3384_=_C3700( C3384 C3700 ) C3384_=_C3741( C3384 C3741 ) \nC3384_=_C3772( C3384 C3772 ) C3384_=_C3773( C3384 C3773 ) C3384_=_C3774( C3384 C3774 ) C3384_=_C3775( C3384 C3775 ) C3384_=_C3776( C3384 C3776 ) C3384_=_C3777( C3384 C3777 ) \nC3384_=_C3778( C3384 C3778 ) C3384_=_C3779( C3384 C3779 ) C3384_=_C3780( C3384 C3780 ) C3384_=_C3781( C3384 C3781 ) C3650_=_C3700( C3650 C3700 ) C3650_=_C3741( C3650 C3741 ) \nC3650_=_C3772( C3650 C3772 ) C3650_=_C3773( C3650 C3773 ) C3650_=_C3774( C3650 C3774 ) C3650_=_C3775( C3650 C3775 ) C3650_=_C3776( C3650 C3776 ) C3650_=_C3777( C3650 C3777 ) \nC3650_=_C3778( C3650 C3778 ) C3650_=_C3779( C3650 C3779 ) C3650_=_C3780( C3650 C3780 ) C3650_=_C3781( C3650 C3781 ) C3700_=_C3741( C3700 C3741 ) C3700_=_C3772( C3700 C3772 ) \nC3700_=_C3773( C3700 C3773 ) C3700_=_C3774( C3700 C3774 ) C3700_=_C3775( C3700 C3775 ) C3700_=_C3776( C3700 C3776 ) C3700_=_C3777( C3700 C3777 ) C3700_=_C3778( C3700 C3778 ) \nC3700_=_C3779( C3700 C3779 ) C3700_=_C3780( C3700 C3780 ) C3700_=_C3781( C3700 C3781 ) C3741_=_C3772( C3741 C3772 ) C3741_=_C3773( C3741 C3773 ) C3741_=_C3774( C3741 C3774 ) \nC3741_=_C3775( C3741 C3775 ) C3741_=_C3776( C3741 C3776 ) C3741_=_C3777( C3741 C3777 ) C3741_=_C3778( C3741 C3778 ) C3741_=_C3779( C3741 C3779 ) C3741_=_C3780( C3741 C3780 ) \nC3741_=_C3781( C3741 C3781 ) C3772_=_C3773( C3772 C3773 ) C3772_=_C3774( C3772 C3774 ) C3772_=_C3775( C3772 C3775 ) C3772_=_C3776( C3772 C3776 ) C3772_=_C3777( C3772 C3777 ) \nC3772_=_C3778( C3772 C3778 ) C3772_=_C3779( C3772 C3779 ) C3772_=_C3780( C3772 C3780 ) C3772_=_C3781( C3772 C3781 ) C3773_=_C3774( C3773 C3774 ) C3773_=_C3775( C3773 C3775 ) \nC3773_=_C3776( C3773 C3776 ) C3773_=_C3777( C3773 C3777 ) C3773_=_C3778( C3773 C3778 ) C3773_=_C3779( C3773 C3779 ) C3773_=_C3780( C3773 C3780 ) C3773_=_C3781( C3773 C3781 ) \nC3774_=_C3775( C3774 C3775 ) C3774_=_C3776( C3774 C3776 ) C3774_=_C3777( C3774 C3777 ) C3774_=_C3778( C3774 C3778 ) C3774_=_C3779( C3774 C3779 ) C3774_=_C3780( C3774 C3780 ) \nC3774_=_C3781( C3774 C3781 ) C3775_=_C3776( C3775 C3776 ) C3775_=_C3777( C3775 C3777 ) C3775_=_C3778( C3775 C3778 ) C3775_=_C3779( C3775 C3779 ) C3775_=_C3780( C3775 C3780 ) \nC3775_=_C3781( C3775 C3781 ) C3776_=_C3777( C3776 C3777 ) C3776_=_C3778( C3776 C3778 ) C3776_=_C3779( C3776 C3779 ) C3776_=_C3780( C3776 C3780 ) C3776_=_C3781( C3776 C3781 ) \nC3777_=_C3778( C3777 C3778 ) C3777_=_C3779( C3777 C3779 ) C3777_=_C3780( C3777 C3780 ) C3777_=_C3781( C3777 C3781 ) C3778_=_C3779( C3778 C3779 ) C3778_=_C3780( C3778 C3780 ) \nC3778_=_C3781( C3778 C3781 ) C3779_=_C3780( C3779 C3780 ) C3779_=_C3781( C3779 C3781 ) C3780_=_C3781( C3780 C3781 ) "];273-&gt;335[label="52: C593 C609 C888 C905 C930 \nC991 C992 C993 C994 C995 C996 \nC997 C998 C999 C1000 C1001 C1002 \nC1003 C1004 C1005 C1006 C1007 C1008 \nC1010 C1011 C1012 C1013 C1014 C1015 \nC1252 C1321 C1807 C1868 C2038 C2736 \nC2830 C2965 C3267 C3384 C3650 C3700 \nC3741 C3772 C3773 C3774 C3775 C3776 \nC3777 C3778 C3779 C3780 C3781 \n659: C593_=_C609 ,C593_=_C888 ,C593_=_C991 ,C593_=_C992 ,C593_=_C993 ,\nC593_=_C994 ,C593_=_C995 ,C593_=_C996 ,C593_=_C997 ,C593_=_C998 ,C593_=_C999 ,\nC593_=_C1000 ,C593_=_C1001 ,C593_=_C1002 ,C593_=_C1003 ,C593_=_C1004 ,C593_=_C1005 ,\nC593_=_C1006 ,C593_=_C1007 ,C593_=_C1008 ,C593_=_C1010 ,C593_=_C1011 ,C593_=_C1012 ,\nC593_=_C1013 ,C593_=_C1014 ,C593_=_C1015 ,C609_=_C905 ,C609_=_C930 ,C609_=_C1252 ,\nC609_=_C1321 ,C609_=_C1807 ,C609_=_C1868 ,C609_=_C2038 ,C609_=_C2736 ,C609_=_C2830 ,\nC609_=_C2965 ,C609_=_C3267 ,C609_=_C3384 ,C609_=_C3650 ,C609_=_C3700 ,C609_=_C3741 ,\nC609_=_C3772 ,C609_=_C3773 ,C609_=_C3774 ,C609_=_C3775 ,C609_=_C3776 ,C609_=_C3777 ,\nC609_=_C3778 ,C609_=_C3779 ,C609_=_C3780 ,C609_=_C3781 ,C888_=_C905 ,C888_=_C991 ,\nC888_=_C992 ,C888_=_C993 ,C888_=_C994 ,C888_=_C995 ,C888_=_C996 ,C888_=_C997 ,\nC888_=_C998 ,C888_=_C999 ,C888_=_C1000 ,C888_=_C1001 ,C888_=_C1002 ,C888_=_C1003 ,\nC888_=_C1004 ,C888_=_C1005 ,C888_=_C1006 ,C888_=_C1007 ,C888_=_C1008 ,C888_=_C1010 ,\nC888_=_C1011 ,C888_=_C1012 ,C888_=_C1013 ,C888_=_C1014 ,C888_=_C1015 ,C905_=_C930 ,\nC905_=_C1252 ,C905_=_C1321 ,C905_=_C1807 ,C905_=_C1868 ,C905_=_C2038 ,C905_=_C2736 ,\nC905_=_C2830 ,C905_=_C2965 ,C905_=_C3267 ,C905_=_C3384 ,C905_=_C3650 ,C905_=_C3700 ,\nC905_=_C3741 ,C905_=_C3772 ,C905_=_C3773 ,C905_=_C3774 ,C905_=_C3775 ,C905_=_C3776 ,\nC905_=_C3777 ,C905_=_C3778 ,C905_=_C3779 ,C905_=_C3780 ,C905_=_C3781 ,C930_=_C1252 ,\nC930_=_C1321 ,C930_=_C1807 ,C930_=_C1868 ,C930_=_C2038 ,C930_=_C2736 ,C930_=_C2830 ,\nC930_=_C2965 ,C930_=_C3267 ,C930_=_C3384 ,C930_=_C3650 ,C930_=_C3700 ,C930_=_C3741 ,\nC930_=_C3772 ,C930_=_C3773 ,C930_=_C3774 ,C930_=_C3775 ,C930_=_C3776 ,C930_=_C3777 ,\nC930_=_C3778 ,C930_=_C3779 ,C930_=_C3780 ,C930_=_C3781 ,C991_=_C992 ,C991_=_C993 ,\nC991_=_C994 ,C991_=_C995 ,C991_=_C996 ,C991_=_C997 ,C991_=_C998 ,C991_=_C999 ,\nC991_=_C1000 ,C991_=_C1001 ,C991_=_C1002 ,C991_=_C1003 ,C991_=_C1004 ,C991_=_C1005 ,\nC991_=_C1006 ,C991_=_C1007 ,C991_=_C1008 ,C991_=_C1010 ,C991_=_C1011 ,C991_=_C1012 ,\nC991_=_C1013 ,C991_=_C1014 ,C991_=_C1015 ,C992_=_C993 ,C992_=_C994 ,C992_=_C995 ,\nC992_=_C996 ,C992_=_C997 ,C992_=_C998 ,C992_=_C999 ,C992_=_C1000 ,C992_=_C1001 ,\nC992_=_C1002 ,C992_=_C1003 ,C992_=_C1004 ,C992_=_C1005 ,C992_=_C1006 ,C992_=_C1007 ,\nC992_=_C1008 ,C992_=_C1010 ,C992_=_C1011 ,C992_=_C1012 ,C992_=_C1013 ,C992_=_C1014 ,\nC992_=_C1015 ,C993_=_C994 ,C993_=_C995 ,C993_=_C996 ,C993_=_C997 ,C993_=_C998 ,\nC993_=_C999 ,C993_=_C1000 ,C993_=_C1001 ,C993_=_C1002 ,C993_=_C1003 ,C993_=_C1004 ,\nC993_=_C1005 ,C993_=_C1006 ,C993_=_C1007 ,C993_=_C1008 ,C993_=_C1010 ,C993_=_C1011 ,\nC993_=_C1012 ,C993_=_C1013 ,C993_=_C1014 ,C993_=_C1015 ,C993_=_C1252 ,C994_=_C995 ,\nC994_=_C996 ,C994_=_C997 ,C994_=_C998 ,C994_=_C999 ,C994_=_C1000 ,C994_=_C1001 ,\nC994_=_C1002 ,C994_=_C1003 ,C994_=_C1004 ,C994_=_C1005 ,C994_=_C1006 ,C994_=_C1007 ,\nC994_=_C1008 ,C994_=_C1010 ,C994_=_C1011 ,C994_=_C1012 ,C994_=_C1013 ,C994_=_C1014 ,\nC994_=_C1015 ,C994_=_C1807 ,C995_=_C996 ,C995_=_C997 ,C995_=_C998 ,C995_=_C999 ,\nC995_=_C1000 ,C995_=_C1001 ,C995_=_C1002 ,C995_=_C1003 ,C995_=_C1004 ,C995_=_C1005 ,\nC995_=_C1006 ,C995_=_C1007 ,C995_=_C1008 ,C995_=_C1010 ,C995_=_C1011 ,C995_=_C1012 ,\nC995_=_C1013 ,C995_=_C1014 ,C995_=_C1015 ,C996_=_C997 ,C996_=_C998 ,C996_=_C999 ,\nC996_=_C1000 ,C996_=_C1001 ,C996_=_C1002 ,C996_=_C1003 ,C996_=_C1004 ,C996_=_C1005 ,\nC996_=_C1006 ,C996_=_C1007 ,C996_=_C1008 ,C996_=_C1010 ,C996_=_C1011 ,C996_=_C1012 ,\nC996_=_C1013 ,C996_=_C1014 ,C996_=_C1015 ,C997_=_C998 ,C997_=_C999 ,C997_=_C1000 ,\nC997_=_C1001 ,C997_=_C1002 ,C997_=_C1003 ,C997_=_C1004 ,C997_=_C1005 ,C997_=_C1006 ,\nC997_=_C1007 ,C997_=_C1008 ,C997_=_C1010 ,C997_=_C1011 ,C997_=_C1012 ,C997_=_C1013 ,\nC997_=_C1014 ,C997_=_C1015 ,C998_=_C999 ,C998_=_C1000 ,C998_=_C1001 ,C998_=_C1002 ,\nC998_=_C1003 ,C998_=_C1004 ,C998_=_C1005 ,C998_=_C1006 ,C998_=_C1007 ,C998_=_C1008 ,\nC998_=_C1010 ,C998_=_C1011 ,C998_=_C1012 ,C998_=_C1013 ,C998_=_C1014 ,C998_=_C1015 ,\nC999_=_C1000 ,C999_=_C1001 ,C999_=_C1002 ,C999_=_C1003 ,C999_=_C1004 ,C999_=_C1005 ,\nC999_=_C1006 ,C999_=_C1007 ,C999_=_C1008 ,C999_=_C1010 ,C999_=_C1011 ,C999_=_C1012 ,\nC999_=_C1013 ,C999_=_C1014 ,C999_=_C1015 ,C1000_=_C1001 ,C1000_=_C1002 ,C1000_=_C1003 ,\nC1000_=_C1004 ,C1000_=_C1005 ,C1000_=_C1006 ,C1000_=_C1007 ,C1000_=_C1008 ,C1000_=_C1010 ,\nC1000_=_C1011 ,C1000_=_C1012 ,C1000_=_C1013 ,C1000_=_C1014 ,C1000_=_C1015 ,C1001_=_C1002 ,\nC1001_=_C1003 ,C1001_=_C1004 ,C1001_=_C1005 ,C1001_=_C1006 ,C1001_=_C1007 ,C1001_=_C1008 ,\nC1001_=_C1010 ,C1001_=_C1011 ,C1001_=_C1012 ,C1001_=_C1013 ,C1001_=_C1014 ,C1001_=_C1015 ,\nC1002_=_C1003 ,C1002_=_C1004 ,C1002_=_C1005 ,C1002_=_C1006 ,C1002_=_C1007 ,C1002_=_C1008 ,\nC1002_=_C1010 ,C1002_=_C1011 ,C1002_=_C1012 ,C1002_=_C1013 ,C1002_=_C1014 ,C1002_=_C1015 ,\nC1003_=_C1004 ,C1003_=_C1005 ,C1003_=_C1006 ,C1003_=_C1007 ,C1003_=_C1008 ,C1003_=_C1010 ,\nC1003_=_C1011 ,C1003_=_C1012 ,C1003_=_C1013 ,C1003_=_C1014 ,C1003_=_C1015 ,C1004_=_C1005 ,\nC1004_=_C1006 ,C1004_=_C1007 ,C1004_=_C1008 ,C1004_=_C1010 ,C1004_=_C1011 ,C1004_=_C1012 ,\nC1004_=_C1013 ,C1004_=_C1014 ,C1004_=_C1015 ,C1005_=_C1006 ,C1005_=_C1007 ,C1005_=_C1008 ,\nC1005_=_C1010 ,C1005_=_C1011 ,C1005_=_C1012 ,C1005_=_C1013 ,C1005_=_C1014 ,C1005_=_C1015 ,\nC1006_=_C1007 ,C1006_=_C1008 ,C1006_=_C1010 ,C1006_=_C1011 ,C1006_=_C1012 ,C1006_=_C1013 ,\nC1006_=_C1014 ,C1006_=_C1015 ,C1006_=_C3650 ,C1007_=_C1008 ,C1007_=_C1010 ,C1007_=_C1011 ,\nC1007_=_C1012 ,C1007_=_C1013 ,C1007_=_C1014 ,C1007_=_C1015 ,C1008_=_C1010 ,C1008_=_C1011 ,\nC1008_=_C1012 ,C1008_=_C1013 ,C1008_=_C1014 ,C1008_=_C1015 ,C1010_=_C1011 ,C1010_=_C1012 ,\nC1010_=_C1013 ,C1010_=_C1014 ,C1010_=_C1015 ,C1011_=_C1012 ,C1011_=_C1013 ,C1011_=_C1014 ,\nC1011_=_C1015 ,C1011_=_C3773 ,C1012_=_C1013 ,C1012_=_C1014 ,C1012_=_C1015 ,C1013_=_C1014 ,\nC1013_=_C1015 ,C1013_=_C3777 ,C1014_=_C1015 ,C1014_=_C3779 ,C1015_=_C3781 ,C1252_=_C1321 ,\nC1252_=_C1807 ,C1252_=_C1868 ,C1252_=_C2038 ,C1252_=_C2736 ,C1252_=_C2830 ,C1252_=_C2965 ,\nC1252_=_C3267 ,C1252_=_C3384 ,C1252_=_C3650 ,C1252_=_C3700 ,C1252_=_C3741 ,C1252_=_C3772 ,\nC1252_=_C3773 ,C1252_=_C3774 ,C1252_=_C3775</w:t>
      </w:r>
    </w:p>
    <w:p>
      <w:pPr>
        <w:pStyle w:val="PreformattedText"/>
        <w:bidi w:val="0"/>
        <w:spacing w:before="0" w:after="0"/>
        <w:jc w:val="left"/>
        <w:rPr/>
      </w:pPr>
      <w:r>
        <w:rPr/>
        <w:t xml:space="preserve"> </w:t>
      </w:r>
      <w:r>
        <w:rPr/>
        <w:t>,C1252_=_C3776 ,C1252_=_C3777 ,C1252_=_C3778 ,\nC1252_=_C3779 ,C1252_=_C3780 ,C1252_=_C3781 ,C1321_=_C1807 ,C1321_=_C1868 ,C1321_=_C2038 ,\nC1321_=_C2736 ,C1321_=_C2830 ,C1321_=_C2965 ,C1321_=_C3267 ,C1321_=_C3384 ,C1321_=_C3650 ,\nC1321_=_C3700 ,C1321_=_C3741 ,C1321_=_C3772 ,C1321_=_C3773 ,C1321_=_C3774 ,C1321_=_C3775 ,\nC1321_=_C3776 ,C1321_=_C3777 ,C1321_=_C3778 ,C1321_=_C3779 ,C1321_=_C3780 ,C1321_=_C3781 ,\nC1807_=_C1868 ,C1807_=_C2038 ,C1807_=_C2736 ,C1807_=_C2830 ,C1807_=_C2965 ,C1807_=_C3267 ,\nC1807_=_C3384 ,C1807_=_C3650 ,C1807_=_C3700 ,C1807_=_C3741 ,C1807_=_C3772 ,C1807_=_C3773 ,\nC1807_=_C3774 ,C1807_=_C3775 ,C1807_=_C3776 ,C1807_=_C3777 ,C1807_=_C3778 ,C1807_=_C3779 ,\nC1807_=_C3780 ,C1807_=_C3781 ,C1868_=_C2038 ,C1868_=_C2736 ,C1868_=_C2830 ,C1868_=_C2965 ,\nC1868_=_C3267 ,C1868_=_C3384 ,C1868_=_C3650 ,C1868_=_C3700 ,C1868_=_C3741 ,C1868_=_C3772 ,\nC1868_=_C3773 ,C1868_=_C3774 ,C1868_=_C3775 ,C1868_=_C3776 ,C1868_=_C3777 ,C1868_=_C3778 ,\nC1868_=_C3779 ,C1868_=_C3780 ,C1868_=_C3781 ,C2038_=_C2736 ,C2038_=_C2830 ,C2038_=_C2965 ,\nC2038_=_C3267 ,C2038_=_C3384 ,C2038_=_C3650 ,C2038_=_C3700 ,C2038_=_C3741 ,C2038_=_C3772 ,\nC2038_=_C3773 ,C2038_=_C3774 ,C2038_=_C3775 ,C2038_=_C3776 ,C2038_=_C3777 ,C2038_=_C3778 ,\nC2038_=_C3779 ,C2038_=_C3780 ,C2038_=_C3781 ,C2736_=_C2830 ,C2736_=_C2965 ,C2736_=_C3267 ,\nC2736_=_C3384 ,C2736_=_C3650 ,C2736_=_C3700 ,C2736_=_C3741 ,C2736_=_C3772 ,C2736_=_C3773 ,\nC2736_=_C3774 ,C2736_=_C3775 ,C2736_=_C3776 ,C2736_=_C3777 ,C2736_=_C3778 ,C2736_=_C3779 ,\nC2736_=_C3780 ,C2736_=_C3781 ,C2830_=_C2965 ,C2830_=_C3267 ,C2830_=_C3384 ,C2830_=_C3650 ,\nC2830_=_C3700 ,C2830_=_C3741 ,C2830_=_C3772 ,C2830_=_C3773 ,C2830_=_C3774 ,C2830_=_C3775 ,\nC2830_=_C3776 ,C2830_=_C3777 ,C2830_=_C3778 ,C2830_=_C3779 ,C2830_=_C3780 ,C2830_=_C3781 ,\nC2965_=_C3267 ,C2965_=_C3384 ,C2965_=_C3650 ,C2965_=_C3700 ,C2965_=_C3741 ,C2965_=_C3772 ,\nC2965_=_C3773 ,C2965_=_C3774 ,C2965_=_C3775 ,C2965_=_C3776 ,C2965_=_C3777 ,C2965_=_C3778 ,\nC2965_=_C3779 ,C2965_=_C3780 ,C2965_=_C3781 ,C3267_=_C3384 ,C3267_=_C3650 ,C3267_=_C3700 ,\nC3267_=_C3741 ,C3267_=_C3772 ,C3267_=_C3773 ,C3267_=_C3774 ,C3267_=_C3775 ,C3267_=_C3776 ,\nC3267_=_C3777 ,C3267_=_C3778 ,C3267_=_C3779 ,C3267_=_C3780 ,C3267_=_C3781 ,C3384_=_C3650 ,\nC3384_=_C3700 ,C3384_=_C3741 ,C3384_=_C3772 ,C3384_=_C3773 ,C3384_=_C3774 ,C3384_=_C3775 ,\nC3384_=_C3776 ,C3384_=_C3777 ,C3384_=_C3778 ,C3384_=_C3779 ,C3384_=_C3780 ,C3384_=_C3781 ,\nC3650_=_C3700 ,C3650_=_C3741 ,C3650_=_C3772 ,C3650_=_C3773 ,C3650_=_C3774 ,C3650_=_C3775 ,\nC3650_=_C3776 ,C3650_=_C3777 ,C3650_=_C3778 ,C3650_=_C3779 ,C3650_=_C3780 ,C3650_=_C3781 ,\nC3700_=_C3741 ,C3700_=_C3772 ,C3700_=_C3773 ,C3700_=_C3774 ,C3700_=_C3775 ,C3700_=_C3776 ,\nC3700_=_C3777 ,C3700_=_C3778 ,C3700_=_C3779 ,C3700_=_C3780 ,C3700_=_C3781 ,C3741_=_C3772 ,\nC3741_=_C3773 ,C3741_=_C3774 ,C3741_=_C3775 ,C3741_=_C3776 ,C3741_=_C3777 ,C3741_=_C3778 ,\nC3741_=_C3779 ,C3741_=_C3780 ,C3741_=_C3781 ,C3772_=_C3773 ,C3772_=_C3774 ,C3772_=_C3775 ,\nC3772_=_C3776 ,C3772_=_C3777 ,C3772_=_C3778 ,C3772_=_C3779 ,C3772_=_C3780 ,C3772_=_C3781 ,\nC3773_=_C3774 ,C3773_=_C3775 ,C3773_=_C3776 ,C3773_=_C3777 ,C3773_=_C3778 ,C3773_=_C3779 ,\nC3773_=_C3780 ,C3773_=_C3781 ,C3774_=_C3775 ,C3774_=_C3776 ,C3774_=_C3777 ,C3774_=_C3778 ,\nC3774_=_C3779 ,C3774_=_C3780 ,C3774_=_C3781 ,C3775_=_C3776 ,C3775_=_C3777 ,C3775_=_C3778 ,\nC3775_=_C3779 ,C3775_=_C3780 ,C3775_=_C3781 ,C3776_=_C3777 ,C3776_=_C3778 ,C3776_=_C3779 ,\nC3776_=_C3780 ,C3776_=_C3781 ,C3777_=_C3778 ,C3777_=_C3779 ,C3777_=_C3780 ,C3777_=_C3781 ,\nC3778_=_C3779 ,C3778_=_C3780 ,C3778_=_C3781 ,C3779_=_C3780 ,C3779_=_C3781 ,C3780_=_C3781 ,"];336[shape=box, label="id:336 level: 8\n55: C591 C592 C593 C594 C595 \nC596 C597 C598 C599 C600 C601 \nC602 C603 C604 C605 C606 C607 \nC608 C609 C610 C611 C612 C613 \nC614 C615 C616 C617 C618 C631 \nC763 C1001 C1098 C1561 C1785 C2434 \nC2576 C3064 C3096 C3204 C3366 C3367 \nC3368 C3369 C3370 C3371 C3372 C3373 \nC3374 C3375 C3376 C3377 C3378 C3379 \nC3380 C3381 \n765: C591_=_C592( C591 C592 ) C591_=_C593( C591 C593 ) C591_=_C594( C591 C594 ) C591_=_C595( C591 C595 ) C591_=_C596( C591 C596 ) \nC591_=_C597( C591 C597 ) C591_=_C598( C591 C598 ) C591_=_C599( C591 C599 ) C591_=_C600( C591 C600 ) C591_=_C601( C591 C601 ) C591_=_C602( C591 C602 ) \nC591_=_C603( C591 C603 ) C591_=_C604( C591 C604 ) C591_=_C605( C591 C605 ) C591_=_C606( C591 C606 ) C591_=_C607( C591 C607 ) C591_=_C608( C591 C608 ) \nC591_=_C609( C591 C609 ) C591_=_C610( C591 C610 ) C591_=_C611( C591 C611 ) C591_=_C612( C591 C612 ) C591_=_C613( C591 C613 ) C591_=_C614( C591 C614 ) \nC591_=_C615( C591 C615 ) C591_=_C616( C591 C616 ) C591_=_C617( C591 C617 ) C591_=_C618( C591 C618 ) C591_=_C763( C591 C763 ) C592_=_C593( C592 C593 ) \nC592_=_C594( C592 C594 ) C592_=_C595( C592 C595 ) C592_=_C596( C592 C596 ) C592_=_C597( C592 C597 ) C592_=_C598( C592 C598 ) C592_=_C599( C592 C599 ) \nC592_=_C600( C592 C600 ) C592_=_C601( C592 C601 ) C592_=_C602( C592 C602 ) C592_=_C603( C592 C603 ) C592_=_C604( C592 C604 ) C592_=_C605( C592 C605 ) \nC592_=_C606( C592 C606 ) C592_=_C607( C592 C607 ) C592_=_C608( C592 C608 ) C592_=_C609( C592 C609 ) C592_=_C610( C592 C610 ) C592_=_C611( C592 C611 ) \nC592_=_C612( C592 C612 ) C592_=_C613( C592 C613 ) C592_=_C614( C592 C614 ) C592_=_C615( C592 C615 ) C592_=_C616( C592 C616 ) C592_=_C617( C592 C617 ) \nC592_=_C618( C592 C618 ) C593_=_C594( C593 C594 ) C593_=_C595( C593 C595 ) C593_=_C596( C593 C596 ) C593_=_C597( C593 C597 ) C593_=_C598( C593 C598 ) \nC593_=_C599( C593 C599 ) C593_=_C600( C593 C600 ) C593_=_C601( C593 C601 ) C593_=_C602( C593 C602 ) C593_=_C603( C593 C603 ) C593_=_C604( C593 C604 ) \nC593_=_C605( C593 C605 ) C593_=_C606( C593 C606 ) C593_=_C607( C593 C607 ) C593_=_C608( C593 C608 ) C593_=_C609( C593 C609 ) C593_=_C610( C593 C610 ) \nC593_=_C611( C593 C611 ) C593_=_C612( C593 C612 ) C593_=_C613( C593 C613 ) C593_=_C614( C593 C614 ) C593_=_C615( C593 C615 ) C593_=_C616( C593 C616 ) \nC593_=_C617( C593 C617 ) C593_=_C618( C593 C618 ) C593_=_C1001( C593 C1001 ) C594_=_C595( C594 C595 ) C594_=_C596( C594 C596 ) C594_=_C597( C594 C597 ) \nC594_=_C598( C594 C598 ) C594_=_C599( C594 C599 ) C594_=_C600( C594 C600 ) C594_=_C601( C594 C601 ) C594_=_C602( C594 C602 ) C594_=_C603( C594 C603 ) \nC594_=_C604( C594 C604 ) C594_=_C605( C594 C605 ) C594_=_C606( C594 C606 ) C594_=_C607( C594 C607 ) C594_=_C608( C594 C608 ) C594_=_C609( C594 C609 ) \nC594_=_C610( C594 C610 ) C594_=_C611( C594 C611 ) C594_=_C612( C594 C612 ) C594_=_C613( C594 C613 ) C594_=_C614( C594 C614 ) C594_=_C615( C594 C615 ) \nC594_=_C616( C594 C616 ) C594_=_C617( C594 C617 ) C594_=_C618( C594 C618 ) C594_=_C1098( C594 C1098 ) C595_=_C596( C595 C596 ) C595_=_C597( C595 C597 ) \nC595_=_C598( C595 C598 ) C595_=_C599( C595 C599 ) C595_=_C600( C595 C600 ) C595_=_C601( C595 C601 ) C595_=_C602( C595 C602 ) C595_=_C603( C595 C603 ) \nC595_=_C604( C595 C604 ) C595_=_C605( C595 C605 ) C595_=_C606( C595 C606 ) C595_=_C607( C595 C607 ) C595_=_C608( C595 C608 ) C595_=_C609( C595 C609 ) \nC595_=_C610( C595 C610 ) C595_=_C611( C595 C611 ) C595_=_C612( C595 C612 ) C595_=_C613( C595 C613 ) C595_=_C614( C595 C614 ) C595_=_C615( C595 C615 ) \nC595_=_C616( C595 C616 ) C595_=_C617( C595 C617 ) C595_=_C618( C595 C618 ) C596_=_C597( C596 C597 ) C596_=_C598( C596 C598 ) C596_=_C599( C596 C599 ) \nC596_=_C600( C596 C600 ) C596_=_C601( C596 C601 ) C596_=_C602( C596 C602 ) C596_=_C603( C596 C603 ) C596_=_C604( C596 C604 ) C596_=_C605( C596 C605 ) \nC596_=_C606( C596 C606 ) C596_=_C607( C596 C607 ) C596_=_C608( C596 C608 ) C596_=_C609( C596 C609 ) C596_=_C610( C596 C610 ) C596_=_C611( C596 C611 ) \nC596_=_C612( C596 C612 ) C596_=_C613( C596 C613 ) C596_=_C614( C596 C614 ) C596_=_C615( C596 C615 ) C596_=_C616( C596 C616 ) C596_=_C617( C596 C617 ) \nC596_=_C618( C596 C618 ) C597_=_C598( C597 C598 ) C597_=_C599( C597 C599 ) C597_=_C600( C597 C600 ) C597_=_C601( C597 C601 ) C597_=_C602( C597 C602 ) \nC597_=_C603( C597 C603 ) C597_=_C604( C597 C604 ) C597_=_C605( C597 C605 ) C597_=_C606( C597 C606 ) C597_=_C607( C597 C607 ) C597_=_C608( C597 C608 ) \nC597_=_C609( C597 C609 ) C597_=_C610( C597 C610 ) C597_=_C611( C597 C611 ) C597_=_C612( C597 C612 ) C597_=_C613( C597 C613 ) C597_=_C614( C597 C614 ) \nC597_=_C615( C597 C615 ) C597_=_C616( C597 C616 ) C597_=_C617( C597 C617 ) C597_=_C618( C597 C618 ) C597_=_C2576( C597 C2576 ) C598_=_C599( C598 C599 ) \nC598_=_C600( C598 C600 ) C598_=_C601( C598 C601 ) C598_=_C602( C598 C602 ) C598_=_C603( C598 C603 ) C598_=_C604( C598 C604 ) C598_=_C605( C598 C605 ) \nC598_=_C606( C598 C606 ) C598_=_C607( C598 C607 ) C598_=_C608( C598 C608 ) C598_=_C609( C598 C609 ) C598_=_C610( C598 C610 ) C598_=_C611( C598 C611 ) \nC598_=_C612( C598 C612 ) C598_=_C613( C598 C613 ) C598_=_C614( C598 C614 ) C598_=_C615( C598 C615 ) C598_=_C616( C598 C616 ) C598_=_C617( C598 C617 ) \nC598_=_C618( C598 C618 ) C599_=_C600( C599 C600 ) C599_=_C601( C599 C601 ) C599_=_C602( C599 C602 ) C599_=_C603( C599 C603 ) C599_=_C604( C599 C604 ) \nC599_=_C605( C599 C605 ) C599_=_C606( C599 C606 ) C599_=_C607( C599 C607 ) C599_=_C608( C599 C608 ) C599_=_C609( C599 C609 ) C599_=_C610( C599 C610 ) \nC599_=_C611( C599 C611 ) C599_=_C612( C599 C612 ) C599_=_C613( C599 C613 ) C599_=_C614( C599 C614 ) C599_=_C615( C599 C615 ) C599_=_C616( C599 C616 ) \nC599_=_C617( C599 C617 ) C599_=_C618( C599 C618 ) C600_=_C601( C600 C601 ) C600_=_C602( C600 C602 ) C600_=_C603( C600 C603 ) C600_=_C604( C600 C604 ) \nC600_=_C605( C600 C605 ) C600_=_C606( C600 C606 ) C600_=_C607( C600 C607 ) C600_=_C608( C600 C608 ) C600_=_C609( C600 C609 ) C600_=_C610( C600 C610 ) \nC600_=_C611( C600 C611 ) C600_=_C612( C600 C612 ) C600_=_C613( C600 C613 ) C600_=_C614( C600 C614 ) C600_=_C615( C600 C615 ) C600_=_C616( C600 C616 ) \nC600_=_C617( C600 C617 ) C600_=_C618( C600 C618 ) C600_=_C3064( C600 C3064 ) C601_=_C602( C601 C602 ) C601_=_C603( C601 C603 ) C601_=_C604(</w:t>
      </w:r>
    </w:p>
    <w:p>
      <w:pPr>
        <w:pStyle w:val="PreformattedText"/>
        <w:bidi w:val="0"/>
        <w:spacing w:before="0" w:after="0"/>
        <w:jc w:val="left"/>
        <w:rPr/>
      </w:pPr>
      <w:r>
        <w:rPr/>
        <w:t xml:space="preserve"> </w:t>
      </w:r>
      <w:r>
        <w:rPr/>
        <w:t>C601 C604 ) \nC601_=_C605( C601 C605 ) C601_=_C606( C601 C606 ) C601_=_C607( C601 C607 ) C601_=_C608( C601 C608 ) C601_=_C609( C601 C609 ) C601_=_C610( C601 C610 ) \nC601_=_C611( C601 C611 ) C601_=_C612( C601 C612 ) C601_=_C613( C601 C613 ) C601_=_C614( C601 C614 ) C601_=_C615( C601 C615 ) C601_=_C616( C601 C616 ) \nC601_=_C617( C601 C617 ) C601_=_C618( C601 C618 ) C602_=_C603( C602 C603 ) C602_=_C604( C602 C604 ) C602_=_C605( C602 C605 ) C602_=_C606( C602 C606 ) \nC602_=_C607( C602 C607 ) C602_=_C608( C602 C608 ) C602_=_C609( C602 C609 ) C602_=_C610( C602 C610 ) C602_=_C611( C602 C611 ) C602_=_C612( C602 C612 ) \nC602_=_C613( C602 C613 ) C602_=_C614( C602 C614 ) C602_=_C615( C602 C615 ) C602_=_C616( C602 C616 ) C602_=_C617( C602 C617 ) C602_=_C618( C602 C618 ) \nC602_=_C631( C602 C631 ) C602_=_C763( C602 C763 ) C602_=_C1001( C602 C1001 ) C602_=_C1098( C602 C1098 ) C602_=_C1561( C602 C1561 ) C602_=_C1785( C602 C1785 ) \nC602_=_C2434( C602 C2434 ) C602_=_C2576( C602 C2576 ) C602_=_C3064( C602 C3064 ) C602_=_C3096( C602 C3096 ) C602_=_C3204( C602 C3204 ) C602_=_C3366( C602 C3366 ) \nC602_=_C3367( C602 C3367 ) C602_=_C3368( C602 C3368 ) C602_=_C3369( C602 C3369 ) C602_=_C3370( C602 C3370 ) C602_=_C3371( C602 C3371 ) C602_=_C3372( C602 C3372 ) \nC602_=_C3373( C602 C3373 ) C602_=_C3374( C602 C3374 ) C602_=_C3375( C602 C3375 ) C602_=_C3376( C602 C3376 ) C602_=_C3377( C602 C3377 ) C602_=_C3378( C602 C3378 ) \nC602_=_C3379( C602 C3379 ) C602_=_C3380( C602 C3380 ) C602_=_C3381( C602 C3381 ) C603_=_C604( C603 C604 ) C603_=_C605( C603 C605 ) C603_=_C606( C603 C606 ) \nC603_=_C607( C603 C607 ) C603_=_C608( C603 C608 ) C603_=_C609( C603 C609 ) C603_=_C610( C603 C610 ) C603_=_C611( C603 C611 ) C603_=_C612( C603 C612 ) \nC603_=_C613( C603 C613 ) C603_=_C614( C603 C614 ) C603_=_C615( C603 C615 ) C603_=_C616( C603 C616 ) C603_=_C617( C603 C617 ) C603_=_C618( C603 C618 ) \nC603_=_C3367( C603 C3367 ) C604_=_C605( C604 C605 ) C604_=_C606( C604 C606 ) C604_=_C607( C604 C607 ) C604_=_C608( C604 C608 ) C604_=_C609( C604 C609 ) \nC604_=_C610( C604 C610 ) C604_=_C611( C604 C611 ) C604_=_C612( C604 C612 ) C604_=_C613( C604 C613 ) C604_=_C614( C604 C614 ) C604_=_C615( C604 C615 ) \nC604_=_C616( C604 C616 ) C604_=_C617( C604 C617 ) C604_=_C618( C604 C618 ) C604_=_C3369( C604 C3369 ) C605_=_C606( C605 C606 ) C605_=_C607( C605 C607 ) \nC605_=_C608( C605 C608 ) C605_=_C609( C605 C609 ) C605_=_C610( C605 C610 ) C605_=_C611( C605 C611 ) C605_=_C612( C605 C612 ) C605_=_C613( C605 C613 ) \nC605_=_C614( C605 C614 ) C605_=_C615( C605 C615 ) C605_=_C616( C605 C616 ) C605_=_C617( C605 C617 ) C605_=_C618( C605 C618 ) C606_=_C607( C606 C607 ) \nC606_=_C608( C606 C608 ) C606_=_C609( C606 C609 ) C606_=_C610( C606 C610 ) C606_=_C611( C606 C611 ) C606_=_C612( C606 C612 ) C606_=_C613( C606 C613 ) \nC606_=_C614( C606 C614 ) C606_=_C615( C606 C615 ) C606_=_C616( C606 C616 ) C606_=_C617( C606 C617 ) C606_=_C618( C606 C618 ) C607_=_C608( C607 C608 ) \nC607_=_C609( C607 C609 ) C607_=_C610( C607 C610 ) C607_=_C611( C607 C611 ) C607_=_C612( C607 C612 ) C607_=_C613( C607 C613 ) C607_=_C614( C607 C614 ) \nC607_=_C615( C607 C615 ) C607_=_C616( C607 C616 ) C607_=_C617( C607 C617 ) C607_=_C618( C607 C618 ) C608_=_C609( C608 C609 ) C608_=_C610( C608 C610 ) \nC608_=_C611( C608 C611 ) C608_=_C612( C608 C612 ) C608_=_C613( C608 C613 ) C608_=_C614( C608 C614 ) C608_=_C615( C608 C615 ) C608_=_C616( C608 C616 ) \nC608_=_C617( C608 C617 ) C608_=_C618( C608 C618 ) C608_=_C3373( C608 C3373 ) C609_=_C610( C609 C610 ) C609_=_C611( C609 C611 ) C609_=_C612( C609 C612 ) \nC609_=_C613( C609 C613 ) C609_=_C614( C609 C614 ) C609_=_C615( C609 C615 ) C609_=_C616( C609 C616 ) C609_=_C617( C609 C617 ) C609_=_C618( C609 C618 ) \nC610_=_C611( C610 C611 ) C610_=_C612( C610 C612 ) C610_=_C613( C610 C613 ) C610_=_C614( C610 C614 ) C610_=_C615( C610 C615 ) C610_=_C616( C610 C616 ) \nC610_=_C617( C610 C617 ) C610_=_C618( C610 C618 ) C611_=_C612( C611 C612 ) C611_=_C613( C611 C613 ) C611_=_C614( C611 C614 ) C611_=_C615( C611 C615 ) \nC611_=_C616( C611 C616 ) C611_=_C617( C611 C617 ) C611_=_C618( C611 C618 ) C611_=_C3376( C611 C3376 ) C612_=_C613( C612 C613 ) C612_=_C614( C612 C614 ) \nC612_=_C615( C612 C615 ) C612_=_C616( C612 C616 ) C612_=_C617( C612 C617 ) C612_=_C618( C612 C618 ) C613_=_C614( C613 C614 ) C613_=_C615( C613 C615 ) \nC613_=_C616( C613 C616 ) C613_=_C617( C613 C617 ) C613_=_C618( C613 C618 ) C614_=_C615( C614 C615 ) C614_=_C616( C614 C616 ) C614_=_C617( C614 C617 ) \nC614_=_C618( C614 C618 ) C615_=_C616( C615 C616 ) C615_=_C617( C615 C617 ) C615_=_C618( C615 C618 ) C616_=_C617( C616 C617 ) C616_=_C618( C616 C618 ) \nC617_=_C618( C617 C618 ) C631_=_C763( C631 C763 ) C631_=_C1001( C631 C1001 ) C631_=_C1098( C631 C1098 ) C631_=_C1561( C631 C1561 ) C631_=_C1785( C631 C1785 ) \nC631_=_C2434( C631 C2434 ) C631_=_C2576( C631 C2576 ) C631_=_C3064( C631 C3064 ) C631_=_C3096( C631 C3096 ) C631_=_C3204( C631 C3204 ) C631_=_C3366( C631 C3366 ) \nC631_=_C3367( C631 C3367 ) C631_=_C3368( C631 C3368 ) C631_=_C3369( C631 C3369 ) C631_=_C3370( C631 C3370 ) C631_=_C3371( C631 C3371 ) C631_=_C3372( C631 C3372 ) \nC631_=_C3373( C631 C3373 ) C631_=_C3374( C631 C3374 ) C631_=_C3375( C631 C3375 ) C631_=_C3376( C631 C3376 ) C631_=_C3377( C631 C3377 ) C631_=_C3378( C631 C3378 ) \nC631_=_C3379( C631 C3379 ) C631_=_C3380( C631 C3380 ) C631_=_C3381( C631 C3381 ) C763_=_C1001( C763 C1001 ) C763_=_C1098( C763 C1098 ) C763_=_C1561( C763 C1561 ) \nC763_=_C1785( C763 C1785 ) C763_=_C2434( C763 C2434 ) C763_=_C2576( C763 C2576 ) C763_=_C3064( C763 C3064 ) C763_=_C3096( C763 C3096 ) C763_=_C3204( C763 C3204 ) \nC763_=_C3366( C763 C3366 ) C763_=_C3367( C763 C3367 ) C763_=_C3368( C763 C3368 ) C763_=_C3369( C763 C3369 ) C763_=_C3370( C763 C3370 ) C763_=_C3371( C763 C3371 ) \nC763_=_C3372( C763 C3372 ) C763_=_C3373( C763 C3373 ) C763_=_C3374( C763 C3374 ) C763_=_C3375( C763 C3375 ) C763_=_C3376( C763 C3376 ) C763_=_C3377( C763 C3377 ) \nC763_=_C3378( C763 C3378 ) C763_=_C3379( C763 C3379 ) C763_=_C3380( C763 C3380 ) C763_=_C3381( C763 C3381 ) C1001_=_C1098( C1001 C1098 ) C1001_=_C1561( C1001 C1561 ) \nC1001_=_C1785( C1001 C1785 ) C1001_=_C2434( C1001 C2434 ) C1001_=_C2576( C1001 C2576 ) C1001_=_C3064( C1001 C3064 ) C1001_=_C3096( C1001 C3096 ) C1001_=_C3204( C1001 C3204 ) \nC1001_=_C3366( C1001 C3366 ) C1001_=_C3367( C1001 C3367 ) C1001_=_C3368( C1001 C3368 ) C1001_=_C3369( C1001 C3369 ) C1001_=_C3370( C1001 C3370 ) C1001_=_C3371( C1001 C3371 ) \nC1001_=_C3372( C1001 C3372 ) C1001_=_C3373( C1001 C3373 ) C1001_=_C3374( C1001 C3374 ) C1001_=_C3375( C1001 C3375 ) C1001_=_C3376( C1001 C3376 ) C1001_=_C3377( C1001 C3377 ) \nC1001_=_C3378( C1001 C3378 ) C1001_=_C3379( C1001 C3379 ) C1001_=_C3380( C1001 C3380 ) C1001_=_C3381( C1001 C3381 ) C1098_=_C1561( C1098 C1561 ) C1098_=_C1785( C1098 C1785 ) \nC1098_=_C2434( C1098 C2434 ) C1098_=_C2576( C1098 C2576 ) C1098_=_C3064( C1098 C3064 ) C1098_=_C3096( C1098 C3096 ) C1098_=_C3204( C1098 C3204 ) C1098_=_C3366( C1098 C3366 ) \nC1098_=_C3367( C1098 C3367 ) C1098_=_C3368( C1098 C3368 ) C1098_=_C3369( C1098 C3369 ) C1098_=_C3370( C1098 C3370 ) C1098_=_C3371( C1098 C3371 ) C1098_=_C3372( C1098 C3372 ) \nC1098_=_C3373( C1098 C3373 ) C1098_=_C3374( C1098 C3374 ) C1098_=_C3375( C1098 C3375 ) C1098_=_C3376( C1098 C3376 ) C1098_=_C3377( C1098 C3377 ) C1098_=_C3378( C1098 C3378 ) \nC1098_=_C3379( C1098 C3379 ) C1098_=_C3380( C1098 C3380 ) C1098_=_C3381( C1098 C3381 ) C1561_=_C1785( C1561 C1785 ) C1561_=_C2434( C1561 C2434 ) C1561_=_C2576( C1561 C2576 ) \nC1561_=_C3064( C1561 C3064 ) C1561_=_C3096( C1561 C3096 ) C1561_=_C3204( C1561 C3204 ) C1561_=_C3366( C1561 C3366 ) C1561_=_C3367( C1561 C3367 ) C1561_=_C3368( C1561 C3368 ) \nC1561_=_C3369( C1561 C3369 ) C1561_=_C3370( C1561 C3370 ) C1561_=_C3371( C1561 C3371 ) C1561_=_C3372( C1561 C3372 ) C1561_=_C3373( C1561 C3373 ) C1561_=_C3374( C1561 C3374 ) \nC1561_=_C3375( C1561 C3375 ) C1561_=_C3376( C1561 C3376 ) C1561_=_C3377( C1561 C3377 ) C1561_=_C3378( C1561 C3378 ) C1561_=_C3379( C1561 C3379 ) C1561_=_C3380( C1561 C3380 ) \nC1561_=_C3381( C1561 C3381 ) C1785_=_C2434( C1785 C2434 ) C1785_=_C2576( C1785 C2576 ) C1785_=_C3064( C1785 C3064 ) C1785_=_C3096( C1785 C3096 ) C1785_=_C3204( C1785 C3204 ) \nC1785_=_C3366( C1785 C3366 ) C1785_=_C3367( C1785 C3367 ) C1785_=_C3368( C1785 C3368 ) C1785_=_C3369( C1785 C3369 ) C1785_=_C3370( C1785 C3370 ) C1785_=_C3371( C1785 C3371 ) \nC1785_=_C3372( C1785 C3372 ) C1785_=_C3373( C1785 C3373 ) C1785_=_C3374( C1785 C3374 ) C1785_=_C3375( C1785 C3375 ) C1785_=_C3376( C1785 C3376 ) C1785_=_C3377( C1785 C3377 ) \nC1785_=_C3378( C1785 C3378 ) C1785_=_C3379( C1785 C3379 ) C1785_=_C3380( C1785 C3380 ) C1785_=_C3381( C1785 C3381 ) C2434_=_C2576( C2434 C2576 ) C2434_=_C3064( C2434 C3064 ) \nC2434_=_C3096( C2434 C3096 ) C2434_=_C3204( C2434 C3204 ) C2434_=_C3366( C2434 C3366 ) C2434_=_C3367( C2434 C3367 ) C2434_=_C3368( C2434 C3368 ) C2434_=_C3369( C2434 C3369 ) \nC2434_=_C3370( C2434 C3370 ) C2434_=_C3371( C2434 C3371 ) C2434_=_C3372( C2434 C3372 ) C2434_=_C3373( C2434 C3373 ) C2434_=_C3374( C2434 C3374 ) C2434_=_C3375( C2434 C3375 ) \nC2434_=_C3376( C2434 C3376 ) C2434_=_C3377( C2434 C3377 ) C2434_=_C3378( C2434 C3378 ) C2434_=_C3379( C2434 C3379 ) C2434_=_C3380( C2434 C3380 ) C2434_=_C3381( C2434 C3381 ) \nC2576_=_C3064( C2576 C3064 ) C2576_=_C3096( C2576 C3096 ) C2576_=_C3204( C2576 C3204 ) C2576_=_C3366( C2576 C3366 ) C2576_=_C3367( C2576 C3367 ) C2576_=_C3368( C2576 C3368 ) \nC2576_=_C3369( C2576 C3369 ) C2576_=_C3370( C2576 C3370 ) C2576_=_C3371( C2576 C3371 ) C2576_=_C3372( C2576 C3372 ) C2576_=_C3373( C2576 C3373 ) C2576_=_C3374( C2576 C3374 ) \nC2576_=_C3375( C2576 C3375 ) C2576_=_C3376( C2576 C3376 ) C2576_=_C3377( C2576 C3377 ) C2576_=_C3378( C2576 C3378 ) C2576_=_C3379( C2576 C3379 ) C2576_=_C3380( C2576 C3380 ) \nC2576_=_C3381( C2576 C3381 ) C3064_=_C3096( C3064 C3096 ) C3064_=_C3204( C3064 C3204 ) C3064_=_C3366(</w:t>
      </w:r>
    </w:p>
    <w:p>
      <w:pPr>
        <w:pStyle w:val="PreformattedText"/>
        <w:bidi w:val="0"/>
        <w:spacing w:before="0" w:after="0"/>
        <w:jc w:val="left"/>
        <w:rPr/>
      </w:pPr>
      <w:r>
        <w:rPr/>
        <w:t xml:space="preserve"> </w:t>
      </w:r>
      <w:r>
        <w:rPr/>
        <w:t>C3064 C3366 ) C3064_=_C3367( C3064 C3367 ) C3064_=_C3368( C3064 C3368 ) \nC3064_=_C3369( C3064 C3369 ) C3064_=_C3370( C3064 C3370 ) C3064_=_C3371( C3064 C3371 ) C3064_=_C3372( C3064 C3372 ) C3064_=_C3373( C3064 C3373 ) C3064_=_C3374( C3064 C3374 ) \nC3064_=_C3375( C3064 C3375 ) C3064_=_C3376( C3064 C3376 ) C3064_=_C3377( C3064 C3377 ) C3064_=_C3378( C3064 C3378 ) C3064_=_C3379( C3064 C3379 ) C3064_=_C3380( C3064 C3380 ) \nC3064_=_C3381( C3064 C3381 ) C3096_=_C3204( C3096 C3204 ) C3096_=_C3366( C3096 C3366 ) C3096_=_C3367( C3096 C3367 ) C3096_=_C3368( C3096 C3368 ) C3096_=_C3369( C3096 C3369 ) \nC3096_=_C3370( C3096 C3370 ) C3096_=_C3371( C3096 C3371 ) C3096_=_C3372( C3096 C3372 ) C3096_=_C3373( C3096 C3373 ) C3096_=_C3374( C3096 C3374 ) C3096_=_C3375( C3096 C3375 ) \nC3096_=_C3376( C3096 C3376 ) C3096_=_C3377( C3096 C3377 ) C3096_=_C3378( C3096 C3378 ) C3096_=_C3379( C3096 C3379 ) C3096_=_C3380( C3096 C3380 ) C3096_=_C3381( C3096 C3381 ) \nC3204_=_C3366( C3204 C3366 ) C3204_=_C3367( C3204 C3367 ) C3204_=_C3368( C3204 C3368 ) C3204_=_C3369( C3204 C3369 ) C3204_=_C3370( C3204 C3370 ) C3204_=_C3371( C3204 C3371 ) \nC3204_=_C3372( C3204 C3372 ) C3204_=_C3373( C3204 C3373 ) C3204_=_C3374( C3204 C3374 ) C3204_=_C3375( C3204 C3375 ) C3204_=_C3376( C3204 C3376 ) C3204_=_C3377( C3204 C3377 ) \nC3204_=_C3378( C3204 C3378 ) C3204_=_C3379( C3204 C3379 ) C3204_=_C3380( C3204 C3380 ) C3204_=_C3381( C3204 C3381 ) C3366_=_C3367( C3366 C3367 ) C3366_=_C3368( C3366 C3368 ) \nC3366_=_C3369( C3366 C3369 ) C3366_=_C3370( C3366 C3370 ) C3366_=_C3371( C3366 C3371 ) C3366_=_C3372( C3366 C3372 ) C3366_=_C3373( C3366 C3373 ) C3366_=_C3374( C3366 C3374 ) \nC3366_=_C3375( C3366 C3375 ) C3366_=_C3376( C3366 C3376 ) C3366_=_C3377( C3366 C3377 ) C3366_=_C3378( C3366 C3378 ) C3366_=_C3379( C3366 C3379 ) C3366_=_C3380( C3366 C3380 ) \nC3366_=_C3381( C3366 C3381 ) C3367_=_C3368( C3367 C3368 ) C3367_=_C3369( C3367 C3369 ) C3367_=_C3370( C3367 C3370 ) C3367_=_C3371( C3367 C3371 ) C3367_=_C3372( C3367 C3372 ) \nC3367_=_C3373( C3367 C3373 ) C3367_=_C3374( C3367 C3374 ) C3367_=_C3375( C3367 C3375 ) C3367_=_C3376( C3367 C3376 ) C3367_=_C3377( C3367 C3377 ) C3367_=_C3378( C3367 C3378 ) \nC3367_=_C3379( C3367 C3379 ) C3367_=_C3380( C3367 C3380 ) C3367_=_C3381( C3367 C3381 ) C3368_=_C3369( C3368 C3369 ) C3368_=_C3370( C3368 C3370 ) C3368_=_C3371( C3368 C3371 ) \nC3368_=_C3372( C3368 C3372 ) C3368_=_C3373( C3368 C3373 ) C3368_=_C3374( C3368 C3374 ) C3368_=_C3375( C3368 C3375 ) C3368_=_C3376( C3368 C3376 ) C3368_=_C3377( C3368 C3377 ) \nC3368_=_C3378( C3368 C3378 ) C3368_=_C3379( C3368 C3379 ) C3368_=_C3380( C3368 C3380 ) C3368_=_C3381( C3368 C3381 ) C3369_=_C3370( C3369 C3370 ) C3369_=_C3371( C3369 C3371 ) \nC3369_=_C3372( C3369 C3372 ) C3369_=_C3373( C3369 C3373 ) C3369_=_C3374( C3369 C3374 ) C3369_=_C3375( C3369 C3375 ) C3369_=_C3376( C3369 C3376 ) C3369_=_C3377( C3369 C3377 ) \nC3369_=_C3378( C3369 C3378 ) C3369_=_C3379( C3369 C3379 ) C3369_=_C3380( C3369 C3380 ) C3369_=_C3381( C3369 C3381 ) C3370_=_C3371( C3370 C3371 ) C3370_=_C3372( C3370 C3372 ) \nC3370_=_C3373( C3370 C3373 ) C3370_=_C3374( C3370 C3374 ) C3370_=_C3375( C3370 C3375 ) C3370_=_C3376( C3370 C3376 ) C3370_=_C3377( C3370 C3377 ) C3370_=_C3378( C3370 C3378 ) \nC3370_=_C3379( C3370 C3379 ) C3370_=_C3380( C3370 C3380 ) C3370_=_C3381( C3370 C3381 ) C3371_=_C3372( C3371 C3372 ) C3371_=_C3373( C3371 C3373 ) C3371_=_C3374( C3371 C3374 ) \nC3371_=_C3375( C3371 C3375 ) C3371_=_C3376( C3371 C3376 ) C3371_=_C3377( C3371 C3377 ) C3371_=_C3378( C3371 C3378 ) C3371_=_C3379( C3371 C3379 ) C3371_=_C3380( C3371 C3380 ) \nC3371_=_C3381( C3371 C3381 ) C3372_=_C3373( C3372 C3373 ) C3372_=_C3374( C3372 C3374 ) C3372_=_C3375( C3372 C3375 ) C3372_=_C3376( C3372 C3376 ) C3372_=_C3377( C3372 C3377 ) \nC3372_=_C3378( C3372 C3378 ) C3372_=_C3379( C3372 C3379 ) C3372_=_C3380( C3372 C3380 ) C3372_=_C3381( C3372 C3381 ) C3373_=_C3374( C3373 C3374 ) C3373_=_C3375( C3373 C3375 ) \nC3373_=_C3376( C3373 C3376 ) C3373_=_C3377( C3373 C3377 ) C3373_=_C3378( C3373 C3378 ) C3373_=_C3379( C3373 C3379 ) C3373_=_C3380( C3373 C3380 ) C3373_=_C3381( C3373 C3381 ) \nC3374_=_C3375( C3374 C3375 ) C3374_=_C3376( C3374 C3376 ) C3374_=_C3377( C3374 C3377 ) C3374_=_C3378( C3374 C3378 ) C3374_=_C3379( C3374 C3379 ) C3374_=_C3380( C3374 C3380 ) \nC3374_=_C3381( C3374 C3381 ) C3375_=_C3376( C3375 C3376 ) C3375_=_C3377( C3375 C3377 ) C3375_=_C3378( C3375 C3378 ) C3375_=_C3379( C3375 C3379 ) C3375_=_C3380( C3375 C3380 ) \nC3375_=_C3381( C3375 C3381 ) C3376_=_C3377( C3376 C3377 ) C3376_=_C3378( C3376 C3378 ) C3376_=_C3379( C3376 C3379 ) C3376_=_C3380( C3376 C3380 ) C3376_=_C3381( C3376 C3381 ) \nC3377_=_C3378( C3377 C3378 ) C3377_=_C3379( C3377 C3379 ) C3377_=_C3380( C3377 C3380 ) C3377_=_C3381( C3377 C3381 ) C3378_=_C3379( C3378 C3379 ) C3378_=_C3380( C3378 C3380 ) \nC3378_=_C3381( C3378 C3381 ) C3379_=_C3380( C3379 C3380 ) C3379_=_C3381( C3379 C3381 ) C3380_=_C3381( C3380 C3381 ) "];273-&gt;336[label="54: C591 C592 C593 C594 C595 \nC596 C597 C598 C599 C600 C601 \nC603 C604 C605 C606 C607 C608 \nC609 C610 C611 C612 C613 C614 \nC615 C616 C617 C618 C631 C763 \nC1001 C1098 C1561 C1785 C2434 C2576 \nC3064 C3096 C3204 C3366 C3367 C3368 \nC3369 C3370 C3371 C3372 C3373 C3374 \nC3375 C3376 C3377 C3378 C3379 C3380 \nC3381 \n711: C591_=_C592 ,C591_=_C593 ,C591_=_C594 ,C591_=_C595 ,C591_=_C596 ,\nC591_=_C597 ,C591_=_C598 ,C591_=_C599 ,C591_=_C600 ,C591_=_C601 ,C591_=_C603 ,\nC591_=_C604 ,C591_=_C605 ,C591_=_C606 ,C591_=_C607 ,C591_=_C608 ,C591_=_C609 ,\nC591_=_C610 ,C591_=_C611 ,C591_=_C612 ,C591_=_C613 ,C591_=_C614 ,C591_=_C615 ,\nC591_=_C616 ,C591_=_C617 ,C591_=_C618 ,C591_=_C763 ,C592_=_C593 ,C592_=_C594 ,\nC592_=_C595 ,C592_=_C596 ,C592_=_C597 ,C592_=_C598 ,C592_=_C599 ,C592_=_C600 ,\nC592_=_C601 ,C592_=_C603 ,C592_=_C604 ,C592_=_C605 ,C592_=_C606 ,C592_=_C607 ,\nC592_=_C608 ,C592_=_C609 ,C592_=_C610 ,C592_=_C611 ,C592_=_C612 ,C592_=_C613 ,\nC592_=_C614 ,C592_=_C615 ,C592_=_C616 ,C592_=_C617 ,C592_=_C618 ,C593_=_C594 ,\nC593_=_C595 ,C593_=_C596 ,C593_=_C597 ,C593_=_C598 ,C593_=_C599 ,C593_=_C600 ,\nC593_=_C601 ,C593_=_C603 ,C593_=_C604 ,C593_=_C605 ,C593_=_C606 ,C593_=_C607 ,\nC593_=_C608 ,C593_=_C609 ,C593_=_C610 ,C593_=_C611 ,C593_=_C612 ,C593_=_C613 ,\nC593_=_C614 ,C593_=_C615 ,C593_=_C616 ,C593_=_C617 ,C593_=_C618 ,C593_=_C1001 ,\nC594_=_C595 ,C594_=_C596 ,C594_=_C597 ,C594_=_C598 ,C594_=_C599 ,C594_=_C600 ,\nC594_=_C601 ,C594_=_C603 ,C594_=_C604 ,C594_=_C605 ,C594_=_C606 ,C594_=_C607 ,\nC594_=_C608 ,C594_=_C609 ,C594_=_C610 ,C594_=_C611 ,C594_=_C612 ,C594_=_C613 ,\nC594_=_C614 ,C594_=_C615 ,C594_=_C616 ,C594_=_C617 ,C594_=_C618 ,C594_=_C1098 ,\nC595_=_C596 ,C595_=_C597 ,C595_=_C598 ,C595_=_C599 ,C595_=_C600 ,C595_=_C601 ,\nC595_=_C603 ,C595_=_C604 ,C595_=_C605 ,C595_=_C606 ,C595_=_C607 ,C595_=_C608 ,\nC595_=_C609 ,C595_=_C610 ,C595_=_C611 ,C595_=_C612 ,C595_=_C613 ,C595_=_C614 ,\nC595_=_C615 ,C595_=_C616 ,C595_=_C617 ,C595_=_C618 ,C596_=_C597 ,C596_=_C598 ,\nC596_=_C599 ,C596_=_C600 ,C596_=_C601 ,C596_=_C603 ,C596_=_C604 ,C596_=_C605 ,\nC596_=_C606 ,C596_=_C607 ,C596_=_C608 ,C596_=_C609 ,C596_=_C610 ,C596_=_C611 ,\nC596_=_C612 ,C596_=_C613 ,C596_=_C614 ,C596_=_C615 ,C596_=_C616 ,C596_=_C617 ,\nC596_=_C618 ,C597_=_C598 ,C597_=_C599 ,C597_=_C600 ,C597_=_C601 ,C597_=_C603 ,\nC597_=_C604 ,C597_=_C605 ,C597_=_C606 ,C597_=_C607 ,C597_=_C608 ,C597_=_C609 ,\nC597_=_C610 ,C597_=_C611 ,C597_=_C612 ,C597_=_C613 ,C597_=_C614 ,C597_=_C615 ,\nC597_=_C616 ,C597_=_C617 ,C597_=_C618 ,C597_=_C2576 ,C598_=_C599 ,C598_=_C600 ,\nC598_=_C601 ,C598_=_C603 ,C598_=_C604 ,C598_=_C605 ,C598_=_C606 ,C598_=_C607 ,\nC598_=_C608 ,C598_=_C609 ,C598_=_C610 ,C598_=_C611 ,C598_=_C612 ,C598_=_C613 ,\nC598_=_C614 ,C598_=_C615 ,C598_=_C616 ,C598_=_C617 ,C598_=_C618 ,C599_=_C600 ,\nC599_=_C601 ,C599_=_C603 ,C599_=_C604 ,C599_=_C605 ,C599_=_C606 ,C599_=_C607 ,\nC599_=_C608 ,C599_=_C609 ,C599_=_C610 ,C599_=_C611 ,C599_=_C612 ,C599_=_C613 ,\nC599_=_C614 ,C599_=_C615 ,C599_=_C616 ,C599_=_C617 ,C599_=_C618 ,C600_=_C601 ,\nC600_=_C603 ,C600_=_C604 ,C600_=_C605 ,C600_=_C606 ,C600_=_C607 ,C600_=_C608 ,\nC600_=_C609 ,C600_=_C610 ,C600_=_C611 ,C600_=_C612 ,C600_=_C613 ,C600_=_C614 ,\nC600_=_C615 ,C600_=_C616 ,C600_=_C617 ,C600_=_C618 ,C600_=_C3064 ,C601_=_C603 ,\nC601_=_C604 ,C601_=_C605 ,C601_=_C606 ,C601_=_C607 ,C601_=_C608 ,C601_=_C609 ,\nC601_=_C610 ,C601_=_C611 ,C601_=_C612 ,C601_=_C613 ,C601_=_C614 ,C601_=_C615 ,\nC601_=_C616 ,C601_=_C617 ,C601_=_C618 ,C603_=_C604 ,C603_=_C605 ,C603_=_C606 ,\nC603_=_C607 ,C603_=_C608 ,C603_=_C609 ,C603_=_C610 ,C603_=_C611 ,C603_=_C612 ,\nC603_=_C613 ,C603_=_C614 ,C603_=_C615 ,C603_=_C616 ,C603_=_C617 ,C603_=_C618 ,\nC603_=_C3367 ,C604_=_C605 ,C604_=_C606 ,C604_=_C607 ,C604_=_C608 ,C604_=_C609 ,\nC604_=_C610 ,C604_=_C611 ,C604_=_C612 ,C604_=_C613 ,C604_=_C614 ,C604_=_C615 ,\nC604_=_C616 ,C604_=_C617 ,C604_=_C618 ,C604_=_C3369 ,C605_=_C606 ,C605_=_C607 ,\nC605_=_C608 ,C605_=_C609 ,C605_=_C610 ,C605_=_C611 ,C605_=_C612 ,C605_=_C613 ,\nC605_=_C614 ,C605_=_C615 ,C605_=_C616 ,C605_=_C617 ,C605_=_C618 ,C606_=_C607 ,\nC606_=_C608 ,C606_=_C609 ,C606_=_C610 ,C606_=_C611 ,C606_=_C612 ,C606_=_C613 ,\nC606_=_C614 ,C606_=_C615 ,C606_=_C616 ,C606_=_C617 ,C606_=_C618 ,C607_=_C608 ,\nC607_=_C609 ,C607_=_C610 ,C607_=_C611 ,C607_=_C612 ,C607_=_C613 ,C607_=_C614 ,\nC607_=_C615 ,C607_=_C616 ,C607_=_C617 ,C607_=_C618 ,C608_=_C609 ,C608_=_C610 ,\nC608_=_C611 ,C608_=_C612 ,C608_=_C613 ,C608_=_C614 ,C608_=_C615 ,C608_=_C616 ,\nC608_=_C617 ,C608_=_C618 ,C608_=_C3373 ,C609_=_C610 ,C609_=_C611 ,C609_=_C612 ,\nC609_=_C613 ,C609_=_C614 ,C609_=_C615 ,C609_=_C616 ,C609_=_C617 ,C609_=_C618 ,\nC610_=_C611 ,C610_=_C612 ,C610_=_C613 ,C610_=_C614 ,C610_=_C615 ,C610_=_C616 ,\nC610_=_C617 ,C610_=_C618 ,C611_=_C612 ,C611_=_C613 ,C611_=_C614 ,C611_=_C615 ,\nC611_=_C616 ,C611_=_C617 ,C611_=_C618 ,C611_=_C3376 ,C612_=_C613 ,C612_=_C614 ,\nC612_=_C615 ,C612_=_C616 ,C612_=_C617 ,C612_=_C618 ,C613_=_C614</w:t>
      </w:r>
    </w:p>
    <w:p>
      <w:pPr>
        <w:pStyle w:val="PreformattedText"/>
        <w:bidi w:val="0"/>
        <w:spacing w:before="0" w:after="0"/>
        <w:jc w:val="left"/>
        <w:rPr/>
      </w:pPr>
      <w:r>
        <w:rPr/>
        <w:t xml:space="preserve"> </w:t>
      </w:r>
      <w:r>
        <w:rPr/>
        <w:t>,C613_=_C615 ,\nC613_=_C616 ,C613_=_C617 ,C613_=_C618 ,C614_=_C615 ,C614_=_C616 ,C614_=_C617 ,\nC614_=_C618 ,C615_=_C616 ,C615_=_C617 ,C615_=_C618 ,C616_=_C617 ,C616_=_C618 ,\nC617_=_C618 ,C631_=_C763 ,C631_=_C1001 ,C631_=_C1098 ,C631_=_C1561 ,C631_=_C1785 ,\nC631_=_C2434 ,C631_=_C2576 ,C631_=_C3064 ,C631_=_C3096 ,C631_=_C3204 ,C631_=_C3366 ,\nC631_=_C3367 ,C631_=_C3368 ,C631_=_C3369 ,C631_=_C3370 ,C631_=_C3371 ,C631_=_C3372 ,\nC631_=_C3373 ,C631_=_C3374 ,C631_=_C3375 ,C631_=_C3376 ,C631_=_C3377 ,C631_=_C3378 ,\nC631_=_C3379 ,C631_=_C3380 ,C631_=_C3381 ,C763_=_C1001 ,C763_=_C1098 ,C763_=_C1561 ,\nC763_=_C1785 ,C763_=_C2434 ,C763_=_C2576 ,C763_=_C3064 ,C763_=_C3096 ,C763_=_C3204 ,\nC763_=_C3366 ,C763_=_C3367 ,C763_=_C3368 ,C763_=_C3369 ,C763_=_C3370 ,C763_=_C3371 ,\nC763_=_C3372 ,C763_=_C3373 ,C763_=_C3374 ,C763_=_C3375 ,C763_=_C3376 ,C763_=_C3377 ,\nC763_=_C3378 ,C763_=_C3379 ,C763_=_C3380 ,C763_=_C3381 ,C1001_=_C1098 ,C1001_=_C1561 ,\nC1001_=_C1785 ,C1001_=_C2434 ,C1001_=_C2576 ,C1001_=_C3064 ,C1001_=_C3096 ,C1001_=_C3204 ,\nC1001_=_C3366 ,C1001_=_C3367 ,C1001_=_C3368 ,C1001_=_C3369 ,C1001_=_C3370 ,C1001_=_C3371 ,\nC1001_=_C3372 ,C1001_=_C3373 ,C1001_=_C3374 ,C1001_=_C3375 ,C1001_=_C3376 ,C1001_=_C3377 ,\nC1001_=_C3378 ,C1001_=_C3379 ,C1001_=_C3380 ,C1001_=_C3381 ,C1098_=_C1561 ,C1098_=_C1785 ,\nC1098_=_C2434 ,C1098_=_C2576 ,C1098_=_C3064 ,C1098_=_C3096 ,C1098_=_C3204 ,C1098_=_C3366 ,\nC1098_=_C3367 ,C1098_=_C3368 ,C1098_=_C3369 ,C1098_=_C3370 ,C1098_=_C3371 ,C1098_=_C3372 ,\nC1098_=_C3373 ,C1098_=_C3374 ,C1098_=_C3375 ,C1098_=_C3376 ,C1098_=_C3377 ,C1098_=_C3378 ,\nC1098_=_C3379 ,C1098_=_C3380 ,C1098_=_C3381 ,C1561_=_C1785 ,C1561_=_C2434 ,C1561_=_C2576 ,\nC1561_=_C3064 ,C1561_=_C3096 ,C1561_=_C3204 ,C1561_=_C3366 ,C1561_=_C3367 ,C1561_=_C3368 ,\nC1561_=_C3369 ,C1561_=_C3370 ,C1561_=_C3371 ,C1561_=_C3372 ,C1561_=_C3373 ,C1561_=_C3374 ,\nC1561_=_C3375 ,C1561_=_C3376 ,C1561_=_C3377 ,C1561_=_C3378 ,C1561_=_C3379 ,C1561_=_C3380 ,\nC1561_=_C3381 ,C1785_=_C2434 ,C1785_=_C2576 ,C1785_=_C3064 ,C1785_=_C3096 ,C1785_=_C3204 ,\nC1785_=_C3366 ,C1785_=_C3367 ,C1785_=_C3368 ,C1785_=_C3369 ,C1785_=_C3370 ,C1785_=_C3371 ,\nC1785_=_C3372 ,C1785_=_C3373 ,C1785_=_C3374 ,C1785_=_C3375 ,C1785_=_C3376 ,C1785_=_C3377 ,\nC1785_=_C3378 ,C1785_=_C3379 ,C1785_=_C3380 ,C1785_=_C3381 ,C2434_=_C2576 ,C2434_=_C3064 ,\nC2434_=_C3096 ,C2434_=_C3204 ,C2434_=_C3366 ,C2434_=_C3367 ,C2434_=_C3368 ,C2434_=_C3369 ,\nC2434_=_C3370 ,C2434_=_C3371 ,C2434_=_C3372 ,C2434_=_C3373 ,C2434_=_C3374 ,C2434_=_C3375 ,\nC2434_=_C3376 ,C2434_=_C3377 ,C2434_=_C3378 ,C2434_=_C3379 ,C2434_=_C3380 ,C2434_=_C3381 ,\nC2576_=_C3064 ,C2576_=_C3096 ,C2576_=_C3204 ,C2576_=_C3366 ,C2576_=_C3367 ,C2576_=_C3368 ,\nC2576_=_C3369 ,C2576_=_C3370 ,C2576_=_C3371 ,C2576_=_C3372 ,C2576_=_C3373 ,C2576_=_C3374 ,\nC2576_=_C3375 ,C2576_=_C3376 ,C2576_=_C3377 ,C2576_=_C3378 ,C2576_=_C3379 ,C2576_=_C3380 ,\nC2576_=_C3381 ,C3064_=_C3096 ,C3064_=_C3204 ,C3064_=_C3366 ,C3064_=_C3367 ,C3064_=_C3368 ,\nC3064_=_C3369 ,C3064_=_C3370 ,C3064_=_C3371 ,C3064_=_C3372 ,C3064_=_C3373 ,C3064_=_C3374 ,\nC3064_=_C3375 ,C3064_=_C3376 ,C3064_=_C3377 ,C3064_=_C3378 ,C3064_=_C3379 ,C3064_=_C3380 ,\nC3064_=_C3381 ,C3096_=_C3204 ,C3096_=_C3366 ,C3096_=_C3367 ,C3096_=_C3368 ,C3096_=_C3369 ,\nC3096_=_C3370 ,C3096_=_C3371 ,C3096_=_C3372 ,C3096_=_C3373 ,C3096_=_C3374 ,C3096_=_C3375 ,\nC3096_=_C3376 ,C3096_=_C3377 ,C3096_=_C3378 ,C3096_=_C3379 ,C3096_=_C3380 ,C3096_=_C3381 ,\nC3204_=_C3366 ,C3204_=_C3367 ,C3204_=_C3368 ,C3204_=_C3369 ,C3204_=_C3370 ,C3204_=_C3371 ,\nC3204_=_C3372 ,C3204_=_C3373 ,C3204_=_C3374 ,C3204_=_C3375 ,C3204_=_C3376 ,C3204_=_C3377 ,\nC3204_=_C3378 ,C3204_=_C3379 ,C3204_=_C3380 ,C3204_=_C3381 ,C3366_=_C3367 ,C3366_=_C3368 ,\nC3366_=_C3369 ,C3366_=_C3370 ,C3366_=_C3371 ,C3366_=_C3372 ,C3366_=_C3373 ,C3366_=_C3374 ,\nC3366_=_C3375 ,C3366_=_C3376 ,C3366_=_C3377 ,C3366_=_C3378 ,C3366_=_C3379 ,C3366_=_C3380 ,\nC3366_=_C3381 ,C3367_=_C3368 ,C3367_=_C3369 ,C3367_=_C3370 ,C3367_=_C3371 ,C3367_=_C3372 ,\nC3367_=_C3373 ,C3367_=_C3374 ,C3367_=_C3375 ,C3367_=_C3376 ,C3367_=_C3377 ,C3367_=_C3378 ,\nC3367_=_C3379 ,C3367_=_C3380 ,C3367_=_C3381 ,C3368_=_C3369 ,C3368_=_C3370 ,C3368_=_C3371 ,\nC3368_=_C3372 ,C3368_=_C3373 ,C3368_=_C3374 ,C3368_=_C3375 ,C3368_=_C3376 ,C3368_=_C3377 ,\nC3368_=_C3378 ,C3368_=_C3379 ,C3368_=_C3380 ,C3368_=_C3381 ,C3369_=_C3370 ,C3369_=_C3371 ,\nC3369_=_C3372 ,C3369_=_C3373 ,C3369_=_C3374 ,C3369_=_C3375 ,C3369_=_C3376 ,C3369_=_C3377 ,\nC3369_=_C3378 ,C3369_=_C3379 ,C3369_=_C3380 ,C3369_=_C3381 ,C3370_=_C3371 ,C3370_=_C3372 ,\nC3370_=_C3373 ,C3370_=_C3374 ,C3370_=_C3375 ,C3370_=_C3376 ,C3370_=_C3377 ,C3370_=_C3378 ,\nC3370_=_C3379 ,C3370_=_C3380 ,C3370_=_C3381 ,C3371_=_C3372 ,C3371_=_C3373 ,C3371_=_C3374 ,\nC3371_=_C3375 ,C3371_=_C3376 ,C3371_=_C3377 ,C3371_=_C3378 ,C3371_=_C3379 ,C3371_=_C3380 ,\nC3371_=_C3381 ,C3372_=_C3373 ,C3372_=_C3374 ,C3372_=_C3375 ,C3372_=_C3376 ,C3372_=_C3377 ,\nC3372_=_C3378 ,C3372_=_C3379 ,C3372_=_C3380 ,C3372_=_C3381 ,C3373_=_C3374 ,C3373_=_C3375 ,\nC3373_=_C3376 ,C3373_=_C3377 ,C3373_=_C3378 ,C3373_=_C3379 ,C3373_=_C3380 ,C3373_=_C3381 ,\nC3374_=_C3375 ,C3374_=_C3376 ,C3374_=_C3377 ,C3374_=_C3378 ,C3374_=_C3379 ,C3374_=_C3380 ,\nC3374_=_C3381 ,C3375_=_C3376 ,C3375_=_C3377 ,C3375_=_C3378 ,C3375_=_C3379 ,C3375_=_C3380 ,\nC3375_=_C3381 ,C3376_=_C3377 ,C3376_=_C3378 ,C3376_=_C3379 ,C3376_=_C3380 ,C3376_=_C3381 ,\nC3377_=_C3378 ,C3377_=_C3379 ,C3377_=_C3380 ,C3377_=_C3381 ,C3378_=_C3379 ,C3378_=_C3380 ,\nC3378_=_C3381 ,C3379_=_C3380 ,C3379_=_C3381 ,C3380_=_C3381 ,"];337[shape=box, label="id:337 level: 8\n53: C93 C116 C138 C157 C230 \nC289 C321 C332 C612 C773 C1205 \nC1207 C1871 C1872 C2226 C2227 C2586 \nC2588 C2633 C2637 C2832 C2835 C2926 \nC2928 C3198 C3199 C3222 C3253 C3255 \nC3315 C3316 C3522 C3523 C3602 C3605 \nC3691 C3719 C3849 C3864 C3865 C3883 \nC3886 C3928 C3929 C3930 C3931 C3957 \nC3973 C3974 C3975 C3976 C3977 C3978 \n719: C93_=_C116( C93 C116 ) C93_=_C138( C93 C138 ) C93_=_C157( C93 C157 ) C93_=_C230( C93 C230 ) C93_=_C289( C93 C289 ) \nC93_=_C321( C93 C321 ) C93_=_C332( C93 C332 ) C93_=_C1205( C93 C1205 ) C93_=_C1871( C93 C1871 ) C93_=_C2226( C93 C2226 ) C93_=_C2586( C93 C2586 ) \nC93_=_C2633( C93 C2633 ) C93_=_C2832( C93 C2832 ) C93_=_C2926( C93 C2926 ) C93_=_C3198( C93 C3198 ) C93_=_C3253( C93 C3253 ) C93_=_C3315( C93 C3315 ) \nC93_=_C3522( C93 C3522 ) C93_=_C3602( C93 C3602 ) C93_=_C3849( C93 C3849 ) C93_=_C3864( C93 C3864 ) C93_=_C3883( C93 C3883 ) C93_=_C3928( C93 C3928 ) \nC93_=_C3929( C93 C3929 ) C93_=_C3930( C93 C3930 ) C93_=_C3931( C93 C3931 ) C116_=_C138( C116 C138 ) C116_=_C157( C116 C157 ) C116_=_C230( C116 C230 ) \nC116_=_C289( C116 C289 ) C116_=_C321( C116 C321 ) C116_=_C332( C116 C332 ) C116_=_C1205( C116 C1205 ) C116_=_C1871( C116 C1871 ) C116_=_C2226( C116 C2226 ) \nC116_=_C2586( C116 C2586 ) C116_=_C2633( C116 C2633 ) C116_=_C2832( C116 C2832 ) C116_=_C2926( C116 C2926 ) C116_=_C3198( C116 C3198 ) C116_=_C3253( C116 C3253 ) \nC116_=_C3315( C116 C3315 ) C116_=_C3522( C116 C3522 ) C116_=_C3602( C116 C3602 ) C116_=_C3849( C116 C3849 ) C116_=_C3864( C116 C3864 ) C116_=_C3883( C116 C3883 ) \nC116_=_C3928( C116 C3928 ) C116_=_C3929( C116 C3929 ) C116_=_C3930( C116 C3930 ) C116_=_C3931( C116 C3931 ) C138_=_C157( C138 C157 ) C138_=_C230( C138 C230 ) \nC138_=_C289( C138 C289 ) C138_=_C321( C138 C321 ) C138_=_C332( C138 C332 ) C138_=_C1205( C138 C1205 ) C138_=_C1871( C138 C1871 ) C138_=_C2226( C138 C2226 ) \nC138_=_C2586( C138 C2586 ) C138_=_C2633( C138 C2633 ) C138_=_C2832( C138 C2832 ) C138_=_C2926( C138 C2926 ) C138_=_C3198( C138 C3198 ) C138_=_C3253( C138 C3253 ) \nC138_=_C3315( C138 C3315 ) C138_=_C3522( C138 C3522 ) C138_=_C3602( C138 C3602 ) C138_=_C3849( C138 C3849 ) C138_=_C3864( C138 C3864 ) C138_=_C3883( C138 C3883 ) \nC138_=_C3928( C138 C3928 ) C138_=_C3929( C138 C3929 ) C138_=_C3930( C138 C3930 ) C138_=_C3931( C138 C3931 ) C157_=_C230( C157 C230 ) C157_=_C289( C157 C289 ) \nC157_=_C321( C157 C321 ) C157_=_C332( C157 C332 ) C157_=_C1205( C157 C1205 ) C157_=_C1871( C157 C1871 ) C157_=_C2226( C157 C2226 ) C157_=_C2586( C157 C2586 ) \nC157_=_C2633( C157 C2633 ) C157_=_C2832( C157 C2832 ) C157_=_C2926( C157 C2926 ) C157_=_C3198( C157 C3198 ) C157_=_C3253( C157 C3253 ) C157_=_C3315( C157 C3315 ) \nC157_=_C3522( C157 C3522 ) C157_=_C3602( C157 C3602 ) C157_=_C3849( C157 C3849 ) C157_=_C3864( C157 C3864 ) C157_=_C3883( C157 C3883 ) C157_=_C3928( C157 C3928 ) \nC157_=_C3929( C157 C3929 ) C157_=_C3930( C157 C3930 ) C157_=_C3931( C157 C3931 ) C230_=_C289( C230 C289 ) C230_=_C321( C230 C321 ) C230_=_C332( C230 C332 ) \nC230_=_C1205( C230 C1205 ) C230_=_C1871( C230 C1871 ) C230_=_C2226( C230 C2226 ) C230_=_C2586( C230 C2586 ) C230_=_C2633( C230 C2633 ) C230_=_C2832( C230 C2832 ) \nC230_=_C2926( C230 C2926 ) C230_=_C3198( C230 C3198 ) C230_=_C3253( C230 C3253 ) C230_=_C3315( C230 C3315 ) C230_=_C3522( C230 C3522 ) C230_=_C3602( C230 C3602 ) \nC230_=_C3849( C230 C3849 ) C230_=_C3864( C230 C3864 ) C230_=_C3883( C230 C3883 ) C230_=_C3928( C230 C3928 ) C230_=_C3929( C230 C3929 ) C230_=_C3930( C230 C3930 ) \nC230_=_C3931( C230 C3931 ) C289_=_C321( C289 C321 ) C289_=_C332( C289 C332 ) C289_=_C1205( C289 C1205 ) C289_=_C1871( C289 C1871 ) C289_=_C2226( C289 C2226 ) \nC289_=_C2586( C289 C2586 ) C289_=_C2633( C289 C2633 ) C289_=_C2832( C289 C2832 ) C289_=_C2926( C289 C2926 ) C289_=_C3198( C289 C3198 ) C289_=_C3253( C289 C3253 ) \nC289_=_C3315( C289 C3315 ) C289_=_C3522( C289 C3522 ) C289_=_C3602( C289 C3602 ) C289_=_C3849( C289 C3849 ) C289_=_C3864( C289 C3864 ) C289_=_C3883( C289 C3883 ) \nC289_=_C3928( C289 C3928 ) C289_=_C3929( C289 C3929 ) C289_=_C3930( C289 C3930 ) C289_=_C3931( C289 C3931 ) C321_=_C332( C321 C332 ) C321_=_C1205( C321 C1205 ) \nC321_=_C1871( C321 C1871 ) C321_=_C2226( C321 C2226 ) C321_=_C2586( C321 C2586 ) C321_=_C2633( C321 C2633 ) C321_=_C2832( C321 C2832 ) C321_=_C2926( C321 C2926 ) \nC321_=_C3198( C321 C3198 ) C321_=_C3253(</w:t>
      </w:r>
    </w:p>
    <w:p>
      <w:pPr>
        <w:pStyle w:val="PreformattedText"/>
        <w:bidi w:val="0"/>
        <w:spacing w:before="0" w:after="0"/>
        <w:jc w:val="left"/>
        <w:rPr/>
      </w:pPr>
      <w:r>
        <w:rPr/>
        <w:t xml:space="preserve"> </w:t>
      </w:r>
      <w:r>
        <w:rPr/>
        <w:t>C321 C3253 ) C321_=_C3315( C321 C3315 ) C321_=_C3522( C321 C3522 ) C321_=_C3602( C321 C3602 ) C321_=_C3849( C321 C3849 ) \nC321_=_C3864( C321 C3864 ) C321_=_C3883( C321 C3883 ) C321_=_C3928( C321 C3928 ) C321_=_C3929( C321 C3929 ) C321_=_C3930( C321 C3930 ) C321_=_C3931( C321 C3931 ) \nC332_=_C1205( C332 C1205 ) C332_=_C1871( C332 C1871 ) C332_=_C2226( C332 C2226 ) C332_=_C2586( C332 C2586 ) C332_=_C2633( C332 C2633 ) C332_=_C2832( C332 C2832 ) \nC332_=_C2926( C332 C2926 ) C332_=_C3198( C332 C3198 ) C332_=_C3253( C332 C3253 ) C332_=_C3315( C332 C3315 ) C332_=_C3522( C332 C3522 ) C332_=_C3602( C332 C3602 ) \nC332_=_C3849( C332 C3849 ) C332_=_C3864( C332 C3864 ) C332_=_C3883( C332 C3883 ) C332_=_C3928( C332 C3928 ) C332_=_C3929( C332 C3929 ) C332_=_C3930( C332 C3930 ) \nC332_=_C3931( C332 C3931 ) C612_=_C773( C612 C773 ) C612_=_C1207( C612 C1207 ) C612_=_C1872( C612 C1872 ) C612_=_C2227( C612 C2227 ) C612_=_C2588( C612 C2588 ) \nC612_=_C2637( C612 C2637 ) C612_=_C2835( C612 C2835 ) C612_=_C2928( C612 C2928 ) C612_=_C3199( C612 C3199 ) C612_=_C3222( C612 C3222 ) C612_=_C3255( C612 C3255 ) \nC612_=_C3316( C612 C3316 ) C612_=_C3523( C612 C3523 ) C612_=_C3605( C612 C3605 ) C612_=_C3691( C612 C3691 ) C612_=_C3719( C612 C3719 ) C612_=_C3865( C612 C3865 ) \nC612_=_C3886( C612 C3886 ) C612_=_C3929( C612 C3929 ) C612_=_C3957( C612 C3957 ) C612_=_C3973( C612 C3973 ) C612_=_C3974( C612 C3974 ) C612_=_C3975( C612 C3975 ) \nC612_=_C3976( C612 C3976 ) C612_=_C3977( C612 C3977 ) C612_=_C3978( C612 C3978 ) C773_=_C1207( C773 C1207 ) C773_=_C1872( C773 C1872 ) C773_=_C2227( C773 C2227 ) \nC773_=_C2588( C773 C2588 ) C773_=_C2637( C773 C2637 ) C773_=_C2835( C773 C2835 ) C773_=_C2928( C773 C2928 ) C773_=_C3199( C773 C3199 ) C773_=_C3222( C773 C3222 ) \nC773_=_C3255( C773 C3255 ) C773_=_C3316( C773 C3316 ) C773_=_C3523( C773 C3523 ) C773_=_C3605( C773 C3605 ) C773_=_C3691( C773 C3691 ) C773_=_C3719( C773 C3719 ) \nC773_=_C3865( C773 C3865 ) C773_=_C3886( C773 C3886 ) C773_=_C3929( C773 C3929 ) C773_=_C3957( C773 C3957 ) C773_=_C3973( C773 C3973 ) C773_=_C3974( C773 C3974 ) \nC773_=_C3975( C773 C3975 ) C773_=_C3976( C773 C3976 ) C773_=_C3977( C773 C3977 ) C773_=_C3978( C773 C3978 ) C1205_=_C1207( C1205 C1207 ) C1205_=_C1871( C1205 C1871 ) \nC1205_=_C2226( C1205 C2226 ) C1205_=_C2586( C1205 C2586 ) C1205_=_C2633( C1205 C2633 ) C1205_=_C2832( C1205 C2832 ) C1205_=_C2926( C1205 C2926 ) C1205_=_C3198( C1205 C3198 ) \nC1205_=_C3253( C1205 C3253 ) C1205_=_C3315( C1205 C3315 ) C1205_=_C3522( C1205 C3522 ) C1205_=_C3602( C1205 C3602 ) C1205_=_C3849( C1205 C3849 ) C1205_=_C3864( C1205 C3864 ) \nC1205_=_C3883( C1205 C3883 ) C1205_=_C3928( C1205 C3928 ) C1205_=_C3929( C1205 C3929 ) C1205_=_C3930( C1205 C3930 ) C1205_=_C3931( C1205 C3931 ) C1207_=_C1872( C1207 C1872 ) \nC1207_=_C2227( C1207 C2227 ) C1207_=_C2588( C1207 C2588 ) C1207_=_C2637( C1207 C2637 ) C1207_=_C2835( C1207 C2835 ) C1207_=_C2928( C1207 C2928 ) C1207_=_C3199( C1207 C3199 ) \nC1207_=_C3222( C1207 C3222 ) C1207_=_C3255( C1207 C3255 ) C1207_=_C3316( C1207 C3316 ) C1207_=_C3523( C1207 C3523 ) C1207_=_C3605( C1207 C3605 ) C1207_=_C3691( C1207 C3691 ) \nC1207_=_C3719( C1207 C3719 ) C1207_=_C3865( C1207 C3865 ) C1207_=_C3886( C1207 C3886 ) C1207_=_C3929( C1207 C3929 ) C1207_=_C3957( C1207 C3957 ) C1207_=_C3973( C1207 C3973 ) \nC1207_=_C3974( C1207 C3974 ) C1207_=_C3975( C1207 C3975 ) C1207_=_C3976( C1207 C3976 ) C1207_=_C3977( C1207 C3977 ) C1207_=_C3978( C1207 C3978 ) C1871_=_C1872( C1871 C1872 ) \nC1871_=_C2226( C1871 C2226 ) C1871_=_C2586( C1871 C2586 ) C1871_=_C2633( C1871 C2633 ) C1871_=_C2832( C1871 C2832 ) C1871_=_C2926( C1871 C2926 ) C1871_=_C3198( C1871 C3198 ) \nC1871_=_C3253( C1871 C3253 ) C1871_=_C3315( C1871 C3315 ) C1871_=_C3522( C1871 C3522 ) C1871_=_C3602( C1871 C3602 ) C1871_=_C3849( C1871 C3849 ) C1871_=_C3864( C1871 C3864 ) \nC1871_=_C3883( C1871 C3883 ) C1871_=_C3928( C1871 C3928 ) C1871_=_C3929( C1871 C3929 ) C1871_=_C3930( C1871 C3930 ) C1871_=_C3931( C1871 C3931 ) C1872_=_C2227( C1872 C2227 ) \nC1872_=_C2588( C1872 C2588 ) C1872_=_C2637( C1872 C2637 ) C1872_=_C2835( C1872 C2835 ) C1872_=_C2928( C1872 C2928 ) C1872_=_C3199( C1872 C3199 ) C1872_=_C3222( C1872 C3222 ) \nC1872_=_C3255( C1872 C3255 ) C1872_=_C3316( C1872 C3316 ) C1872_=_C3523( C1872 C3523 ) C1872_=_C3605( C1872 C3605 ) C1872_=_C3691( C1872 C3691 ) C1872_=_C3719( C1872 C3719 ) \nC1872_=_C3865( C1872 C3865 ) C1872_=_C3886( C1872 C3886 ) C1872_=_C3929( C1872 C3929 ) C1872_=_C3957( C1872 C3957 ) C1872_=_C3973( C1872 C3973 ) C1872_=_C3974( C1872 C3974 ) \nC1872_=_C3975( C1872 C3975 ) C1872_=_C3976( C1872 C3976 ) C1872_=_C3977( C1872 C3977 ) C1872_=_C3978( C1872 C3978 ) C2226_=_C2227( C2226 C2227 ) C2226_=_C2586( C2226 C2586 ) \nC2226_=_C2633( C2226 C2633 ) C2226_=_C2832( C2226 C2832 ) C2226_=_C2926( C2226 C2926 ) C2226_=_C3198( C2226 C3198 ) C2226_=_C3253( C2226 C3253 ) C2226_=_C3315( C2226 C3315 ) \nC2226_=_C3522( C2226 C3522 ) C2226_=_C3602( C2226 C3602 ) C2226_=_C3849( C2226 C3849 ) C2226_=_C3864( C2226 C3864 ) C2226_=_C3883( C2226 C3883 ) C2226_=_C3928( C2226 C3928 ) \nC2226_=_C3929( C2226 C3929 ) C2226_=_C3930( C2226 C3930 ) C2226_=_C3931( C2226 C3931 ) C2227_=_C2588( C2227 C2588 ) C2227_=_C2637( C2227 C2637 ) C2227_=_C2835( C2227 C2835 ) \nC2227_=_C2928( C2227 C2928 ) C2227_=_C3199( C2227 C3199 ) C2227_=_C3222( C2227 C3222 ) C2227_=_C3255( C2227 C3255 ) C2227_=_C3316( C2227 C3316 ) C2227_=_C3523( C2227 C3523 ) \nC2227_=_C3605( C2227 C3605 ) C2227_=_C3691( C2227 C3691 ) C2227_=_C3719( C2227 C3719 ) C2227_=_C3865( C2227 C3865 ) C2227_=_C3886( C2227 C3886 ) C2227_=_C3929( C2227 C3929 ) \nC2227_=_C3957( C2227 C3957 ) C2227_=_C3973( C2227 C3973 ) C2227_=_C3974( C2227 C3974 ) C2227_=_C3975( C2227 C3975 ) C2227_=_C3976( C2227 C3976 ) C2227_=_C3977( C2227 C3977 ) \nC2227_=_C3978( C2227 C3978 ) C2586_=_C2588( C2586 C2588 ) C2586_=_C2633( C2586 C2633 ) C2586_=_C2832( C2586 C2832 ) C2586_=_C2926( C2586 C2926 ) C2586_=_C3198( C2586 C3198 ) \nC2586_=_C3253( C2586 C3253 ) C2586_=_C3315( C2586 C3315 ) C2586_=_C3522( C2586 C3522 ) C2586_=_C3602( C2586 C3602 ) C2586_=_C3849( C2586 C3849 ) C2586_=_C3864( C2586 C3864 ) \nC2586_=_C3883( C2586 C3883 ) C2586_=_C3928( C2586 C3928 ) C2586_=_C3929( C2586 C3929 ) C2586_=_C3930( C2586 C3930 ) C2586_=_C3931( C2586 C3931 ) C2588_=_C2637( C2588 C2637 ) \nC2588_=_C2835( C2588 C2835 ) C2588_=_C2928( C2588 C2928 ) C2588_=_C3199( C2588 C3199 ) C2588_=_C3222( C2588 C3222 ) C2588_=_C3255( C2588 C3255 ) C2588_=_C3316( C2588 C3316 ) \nC2588_=_C3523( C2588 C3523 ) C2588_=_C3605( C2588 C3605 ) C2588_=_C3691( C2588 C3691 ) C2588_=_C3719( C2588 C3719 ) C2588_=_C3865( C2588 C3865 ) C2588_=_C3886( C2588 C3886 ) \nC2588_=_C3929( C2588 C3929 ) C2588_=_C3957( C2588 C3957 ) C2588_=_C3973( C2588 C3973 ) C2588_=_C3974( C2588 C3974 ) C2588_=_C3975( C2588 C3975 ) C2588_=_C3976( C2588 C3976 ) \nC2588_=_C3977( C2588 C3977 ) C2588_=_C3978( C2588 C3978 ) C2633_=_C2637( C2633 C2637 ) C2633_=_C2832( C2633 C2832 ) C2633_=_C2926( C2633 C2926 ) C2633_=_C3198( C2633 C3198 ) \nC2633_=_C3253( C2633 C3253 ) C2633_=_C3315( C2633 C3315 ) C2633_=_C3522( C2633 C3522 ) C2633_=_C3602( C2633 C3602 ) C2633_=_C3849( C2633 C3849 ) C2633_=_C3864( C2633 C3864 ) \nC2633_=_C3883( C2633 C3883 ) C2633_=_C3928( C2633 C3928 ) C2633_=_C3929( C2633 C3929 ) C2633_=_C3930( C2633 C3930 ) C2633_=_C3931( C2633 C3931 ) C2637_=_C2835( C2637 C2835 ) \nC2637_=_C2928( C2637 C2928 ) C2637_=_C3199( C2637 C3199 ) C2637_=_C3222( C2637 C3222 ) C2637_=_C3255( C2637 C3255 ) C2637_=_C3316( C2637 C3316 ) C2637_=_C3523( C2637 C3523 ) \nC2637_=_C3605( C2637 C3605 ) C2637_=_C3691( C2637 C3691 ) C2637_=_C3719( C2637 C3719 ) C2637_=_C3865( C2637 C3865 ) C2637_=_C3886( C2637 C3886 ) C2637_=_C3929( C2637 C3929 ) \nC2637_=_C3957( C2637 C3957 ) C2637_=_C3973( C2637 C3973 ) C2637_=_C3974( C2637 C3974 ) C2637_=_C3975( C2637 C3975 ) C2637_=_C3976( C2637 C3976 ) C2637_=_C3977( C2637 C3977 ) \nC2637_=_C3978( C2637 C3978 ) C2832_=_C2835( C2832 C2835 ) C2832_=_C2926( C2832 C2926 ) C2832_=_C3198( C2832 C3198 ) C2832_=_C3253( C2832 C3253 ) C2832_=_C3315( C2832 C3315 ) \nC2832_=_C3522( C2832 C3522 ) C2832_=_C3602( C2832 C3602 ) C2832_=_C3849( C2832 C3849 ) C2832_=_C3864( C2832 C3864 ) C2832_=_C3883( C2832 C3883 ) C2832_=_C3928( C2832 C3928 ) \nC2832_=_C3929( C2832 C3929 ) C2832_=_C3930( C2832 C3930 ) C2832_=_C3931( C2832 C3931 ) C2835_=_C2928( C2835 C2928 ) C2835_=_C3199( C2835 C3199 ) C2835_=_C3222( C2835 C3222 ) \nC2835_=_C3255( C2835 C3255 ) C2835_=_C3316( C2835 C3316 ) C2835_=_C3523( C2835 C3523 ) C2835_=_C3605( C2835 C3605 ) C2835_=_C3691( C2835 C3691 ) C2835_=_C3719( C2835 C3719 ) \nC2835_=_C3865( C2835 C3865 ) C2835_=_C3886( C2835 C3886 ) C2835_=_C3929( C2835 C3929 ) C2835_=_C3957( C2835 C3957 ) C2835_=_C3973( C2835 C3973 ) C2835_=_C3974( C2835 C3974 ) \nC2835_=_C3975( C2835 C3975 ) C2835_=_C3976( C2835 C3976 ) C2835_=_C3977( C2835 C3977 ) C2835_=_C3978( C2835 C3978 ) C2926_=_C2928( C2926 C2928 ) C2926_=_C3198( C2926 C3198 ) \nC2926_=_C3253( C2926 C3253 ) C2926_=_C3315( C2926 C3315 ) C2926_=_C3522( C2926 C3522 ) C2926_=_C3602( C2926 C3602 ) C2926_=_C3849( C2926 C3849 ) C2926_=_C3864( C2926 C3864 ) \nC2926_=_C3883( C2926 C3883 ) C2926_=_C3928( C2926 C3928 ) C2926_=_C3929( C2926 C3929 ) C2926_=_C3930( C2926 C3930 ) C2926_=_C3931( C2926 C3931 ) C2928_=_C3199( C2928 C3199 ) \nC2928_=_C3222( C2928 C3222 ) C2928_=_C3255( C2928 C3255 ) C2928_=_C3316( C2928 C3316 ) C2928_=_C3523( C2928 C3523 ) C2928_=_C3605( C2928 C3605 ) C2928_=_C3691( C2928 C3691 ) \nC2928_=_C3719( C2928 C3719 ) C2928_=_C3865( C2928 C3865 ) C2928_=_C3886( C2928 C3886 ) C2928_=_C3929( C2928 C3929 ) C2928_=_C3957( C2928 C3957 ) C2928_=_C3973( C2928 C3973 ) \nC2928_=_C3974( C2928 C3974 ) C2928_=_C3975( C2928 C3975 ) C2928_=_C3976( C2928 C3976 ) C2928_=_C3977( C2928 C3977 ) C2928_=_C3978( C2928 C3978 ) C3198_=_C3199( C3198 C3199 ) \nC3198_=_C3253( C3198 C3253 ) C3198_=_C3315( C3198 C3315 ) C3198_=_C3522( C3198</w:t>
      </w:r>
    </w:p>
    <w:p>
      <w:pPr>
        <w:pStyle w:val="PreformattedText"/>
        <w:bidi w:val="0"/>
        <w:spacing w:before="0" w:after="0"/>
        <w:jc w:val="left"/>
        <w:rPr/>
      </w:pPr>
      <w:r>
        <w:rPr/>
        <w:t xml:space="preserve"> </w:t>
      </w:r>
      <w:r>
        <w:rPr/>
        <w:t>C3522 ) C3198_=_C3602( C3198 C3602 ) C3198_=_C3849( C3198 C3849 ) C3198_=_C3864( C3198 C3864 ) \nC3198_=_C3883( C3198 C3883 ) C3198_=_C3928( C3198 C3928 ) C3198_=_C3929( C3198 C3929 ) C3198_=_C3930( C3198 C3930 ) C3198_=_C3931( C3198 C3931 ) C3199_=_C3222( C3199 C3222 ) \nC3199_=_C3255( C3199 C3255 ) C3199_=_C3316( C3199 C3316 ) C3199_=_C3523( C3199 C3523 ) C3199_=_C3605( C3199 C3605 ) C3199_=_C3691( C3199 C3691 ) C3199_=_C3719( C3199 C3719 ) \nC3199_=_C3865( C3199 C3865 ) C3199_=_C3886( C3199 C3886 ) C3199_=_C3929( C3199 C3929 ) C3199_=_C3957( C3199 C3957 ) C3199_=_C3973( C3199 C3973 ) C3199_=_C3974( C3199 C3974 ) \nC3199_=_C3975( C3199 C3975 ) C3199_=_C3976( C3199 C3976 ) C3199_=_C3977( C3199 C3977 ) C3199_=_C3978( C3199 C3978 ) C3222_=_C3255( C3222 C3255 ) C3222_=_C3316( C3222 C3316 ) \nC3222_=_C3523( C3222 C3523 ) C3222_=_C3605( C3222 C3605 ) C3222_=_C3691( C3222 C3691 ) C3222_=_C3719( C3222 C3719 ) C3222_=_C3865( C3222 C3865 ) C3222_=_C3886( C3222 C3886 ) \nC3222_=_C3929( C3222 C3929 ) C3222_=_C3957( C3222 C3957 ) C3222_=_C3973( C3222 C3973 ) C3222_=_C3974( C3222 C3974 ) C3222_=_C3975( C3222 C3975 ) C3222_=_C3976( C3222 C3976 ) \nC3222_=_C3977( C3222 C3977 ) C3222_=_C3978( C3222 C3978 ) C3253_=_C3255( C3253 C3255 ) C3253_=_C3315( C3253 C3315 ) C3253_=_C3522( C3253 C3522 ) C3253_=_C3602( C3253 C3602 ) \nC3253_=_C3849( C3253 C3849 ) C3253_=_C3864( C3253 C3864 ) C3253_=_C3883( C3253 C3883 ) C3253_=_C3928( C3253 C3928 ) C3253_=_C3929( C3253 C3929 ) C3253_=_C3930( C3253 C3930 ) \nC3253_=_C3931( C3253 C3931 ) C3255_=_C3316( C3255 C3316 ) C3255_=_C3523( C3255 C3523 ) C3255_=_C3605( C3255 C3605 ) C3255_=_C3691( C3255 C3691 ) C3255_=_C3719( C3255 C3719 ) \nC3255_=_C3865( C3255 C3865 ) C3255_=_C3886( C3255 C3886 ) C3255_=_C3929( C3255 C3929 ) C3255_=_C3957( C3255 C3957 ) C3255_=_C3973( C3255 C3973 ) C3255_=_C3974( C3255 C3974 ) \nC3255_=_C3975( C3255 C3975 ) C3255_=_C3976( C3255 C3976 ) C3255_=_C3977( C3255 C3977 ) C3255_=_C3978( C3255 C3978 ) C3315_=_C3316( C3315 C3316 ) C3315_=_C3522( C3315 C3522 ) \nC3315_=_C3602( C3315 C3602 ) C3315_=_C3849( C3315 C3849 ) C3315_=_C3864( C3315 C3864 ) C3315_=_C3883( C3315 C3883 ) C3315_=_C3928( C3315 C3928 ) C3315_=_C3929( C3315 C3929 ) \nC3315_=_C3930( C3315 C3930 ) C3315_=_C3931( C3315 C3931 ) C3316_=_C3523( C3316 C3523 ) C3316_=_C3605( C3316 C3605 ) C3316_=_C3691( C3316 C3691 ) C3316_=_C3719( C3316 C3719 ) \nC3316_=_C3865( C3316 C3865 ) C3316_=_C3886( C3316 C3886 ) C3316_=_C3929( C3316 C3929 ) C3316_=_C3957( C3316 C3957 ) C3316_=_C3973( C3316 C3973 ) C3316_=_C3974( C3316 C3974 ) \nC3316_=_C3975( C3316 C3975 ) C3316_=_C3976( C3316 C3976 ) C3316_=_C3977( C3316 C3977 ) C3316_=_C3978( C3316 C3978 ) C3522_=_C3523( C3522 C3523 ) C3522_=_C3602( C3522 C3602 ) \nC3522_=_C3849( C3522 C3849 ) C3522_=_C3864( C3522 C3864 ) C3522_=_C3883( C3522 C3883 ) C3522_=_C3928( C3522 C3928 ) C3522_=_C3929( C3522 C3929 ) C3522_=_C3930( C3522 C3930 ) \nC3522_=_C3931( C3522 C3931 ) C3523_=_C3605( C3523 C3605 ) C3523_=_C3691( C3523 C3691 ) C3523_=_C3719( C3523 C3719 ) C3523_=_C3865( C3523 C3865 ) C3523_=_C3886( C3523 C3886 ) \nC3523_=_C3929( C3523 C3929 ) C3523_=_C3957( C3523 C3957 ) C3523_=_C3973( C3523 C3973 ) C3523_=_C3974( C3523 C3974 ) C3523_=_C3975( C3523 C3975 ) C3523_=_C3976( C3523 C3976 ) \nC3523_=_C3977( C3523 C3977 ) C3523_=_C3978( C3523 C3978 ) C3602_=_C3605( C3602 C3605 ) C3602_=_C3849( C3602 C3849 ) C3602_=_C3864( C3602 C3864 ) C3602_=_C3883( C3602 C3883 ) \nC3602_=_C3928( C3602 C3928 ) C3602_=_C3929( C3602 C3929 ) C3602_=_C3930( C3602 C3930 ) C3602_=_C3931( C3602 C3931 ) C3605_=_C3691( C3605 C3691 ) C3605_=_C3719( C3605 C3719 ) \nC3605_=_C3865( C3605 C3865 ) C3605_=_C3886( C3605 C3886 ) C3605_=_C3929( C3605 C3929 ) C3605_=_C3957( C3605 C3957 ) C3605_=_C3973( C3605 C3973 ) C3605_=_C3974( C3605 C3974 ) \nC3605_=_C3975( C3605 C3975 ) C3605_=_C3976( C3605 C3976 ) C3605_=_C3977( C3605 C3977 ) C3605_=_C3978( C3605 C3978 ) C3691_=_C3719( C3691 C3719 ) C3691_=_C3865( C3691 C3865 ) \nC3691_=_C3886( C3691 C3886 ) C3691_=_C3929( C3691 C3929 ) C3691_=_C3957( C3691 C3957 ) C3691_=_C3973( C3691 C3973 ) C3691_=_C3974( C3691 C3974 ) C3691_=_C3975( C3691 C3975 ) \nC3691_=_C3976( C3691 C3976 ) C3691_=_C3977( C3691 C3977 ) C3691_=_C3978( C3691 C3978 ) C3719_=_C3865( C3719 C3865 ) C3719_=_C3886( C3719 C3886 ) C3719_=_C3929( C3719 C3929 ) \nC3719_=_C3957( C3719 C3957 ) C3719_=_C3973( C3719 C3973 ) C3719_=_C3974( C3719 C3974 ) C3719_=_C3975( C3719 C3975 ) C3719_=_C3976( C3719 C3976 ) C3719_=_C3977( C3719 C3977 ) \nC3719_=_C3978( C3719 C3978 ) C3849_=_C3864( C3849 C3864 ) C3849_=_C3883( C3849 C3883 ) C3849_=_C3928( C3849 C3928 ) C3849_=_C3929( C3849 C3929 ) C3849_=_C3930( C3849 C3930 ) \nC3849_=_C3931( C3849 C3931 ) C3864_=_C3865( C3864 C3865 ) C3864_=_C3883( C3864 C3883 ) C3864_=_C3928( C3864 C3928 ) C3864_=_C3929( C3864 C3929 ) C3864_=_C3930( C3864 C3930 ) \nC3864_=_C3931( C3864 C3931 ) C3865_=_C3886( C3865 C3886 ) C3865_=_C3929( C3865 C3929 ) C3865_=_C3957( C3865 C3957 ) C3865_=_C3973( C3865 C3973 ) C3865_=_C3974( C3865 C3974 ) \nC3865_=_C3975( C3865 C3975 ) C3865_=_C3976( C3865 C3976 ) C3865_=_C3977( C3865 C3977 ) C3865_=_C3978( C3865 C3978 ) C3883_=_C3886( C3883 C3886 ) C3883_=_C3928( C3883 C3928 ) \nC3883_=_C3929( C3883 C3929 ) C3883_=_C3930( C3883 C3930 ) C3883_=_C3931( C3883 C3931 ) C3886_=_C3929( C3886 C3929 ) C3886_=_C3957( C3886 C3957 ) C3886_=_C3973( C3886 C3973 ) \nC3886_=_C3974( C3886 C3974 ) C3886_=_C3975( C3886 C3975 ) C3886_=_C3976( C3886 C3976 ) C3886_=_C3977( C3886 C3977 ) C3886_=_C3978( C3886 C3978 ) C3928_=_C3929( C3928 C3929 ) \nC3928_=_C3930( C3928 C3930 ) C3928_=_C3931( C3928 C3931 ) C3928_=_C3957( C3928 C3957 ) C3929_=_C3930( C3929 C3930 ) C3929_=_C3931( C3929 C3931 ) C3929_=_C3957( C3929 C3957 ) \nC3929_=_C3973( C3929 C3973 ) C3929_=_C3974( C3929 C3974 ) C3929_=_C3975( C3929 C3975 ) C3929_=_C3976( C3929 C3976 ) C3929_=_C3977( C3929 C3977 ) C3929_=_C3978( C3929 C3978 ) \nC3930_=_C3931( C3930 C3931 ) C3930_=_C3973( C3930 C3973 ) C3931_=_C3974( C3931 C3974 ) C3957_=_C3973( C3957 C3973 ) C3957_=_C3974( C3957 C3974 ) C3957_=_C3975( C3957 C3975 ) \nC3957_=_C3976( C3957 C3976 ) C3957_=_C3977( C3957 C3977 ) C3957_=_C3978( C3957 C3978 ) C3973_=_C3974( C3973 C3974 ) C3973_=_C3975( C3973 C3975 ) C3973_=_C3976( C3973 C3976 ) \nC3973_=_C3977( C3973 C3977 ) C3973_=_C3978( C3973 C3978 ) C3974_=_C3975( C3974 C3975 ) C3974_=_C3976( C3974 C3976 ) C3974_=_C3977( C3974 C3977 ) C3974_=_C3978( C3974 C3978 ) \nC3975_=_C3976( C3975 C3976 ) C3975_=_C3977( C3975 C3977 ) C3975_=_C3978( C3975 C3978 ) C3976_=_C3977( C3976 C3977 ) C3976_=_C3978( C3976 C3978 ) C3977_=_C3978( C3977 C3978 ) "];274-&gt;337[label="52: C93 C116 C138 C157 C230 \nC289 C321 C332 C612 C773 C1205 \nC1207 C1871 C1872 C2226 C2227 C2586 \nC2588 C2633 C2637 C2832 C2835 C2926 \nC2928 C3198 C3199 C3222 C3253 C3255 \nC3315 C3316 C3522 C3523 C3602 C3605 \nC3691 C3719 C3849 C3864 C3865 C3883 \nC3886 C3928 C3930 C3931 C3957 C3973 \nC3974 C3975 C3976 C3977 C3978 \n667: C93_=_C116 ,C93_=_C138 ,C93_=_C157 ,C93_=_C230 ,C93_=_C289 ,\nC93_=_C321 ,C93_=_C332 ,C93_=_C1205 ,C93_=_C1871 ,C93_=_C2226 ,C93_=_C2586 ,\nC93_=_C2633 ,C93_=_C2832 ,C93_=_C2926 ,C93_=_C3198 ,C93_=_C3253 ,C93_=_C3315 ,\nC93_=_C3522 ,C93_=_C3602 ,C93_=_C3849 ,C93_=_C3864 ,C93_=_C3883 ,C93_=_C3928 ,\nC93_=_C3930 ,C93_=_C3931 ,C116_=_C138 ,C116_=_C157 ,C116_=_C230 ,C116_=_C289 ,\nC116_=_C321 ,C116_=_C332 ,C116_=_C1205 ,C116_=_C1871 ,C116_=_C2226 ,C116_=_C2586 ,\nC116_=_C2633 ,C116_=_C2832 ,C116_=_C2926 ,C116_=_C3198 ,C116_=_C3253 ,C116_=_C3315 ,\nC116_=_C3522 ,C116_=_C3602 ,C116_=_C3849 ,C116_=_C3864 ,C116_=_C3883 ,C116_=_C3928 ,\nC116_=_C3930 ,C116_=_C3931 ,C138_=_C157 ,C138_=_C230 ,C138_=_C289 ,C138_=_C321 ,\nC138_=_C332 ,C138_=_C1205 ,C138_=_C1871 ,C138_=_C2226 ,C138_=_C2586 ,C138_=_C2633 ,\nC138_=_C2832 ,C138_=_C2926 ,C138_=_C3198 ,C138_=_C3253 ,C138_=_C3315 ,C138_=_C3522 ,\nC138_=_C3602 ,C138_=_C3849 ,C138_=_C3864 ,C138_=_C3883 ,C138_=_C3928 ,C138_=_C3930 ,\nC138_=_C3931 ,C157_=_C230 ,C157_=_C289 ,C157_=_C321 ,C157_=_C332 ,C157_=_C1205 ,\nC157_=_C1871 ,C157_=_C2226 ,C157_=_C2586 ,C157_=_C2633 ,C157_=_C2832 ,C157_=_C2926 ,\nC157_=_C3198 ,C157_=_C3253 ,C157_=_C3315 ,C157_=_C3522 ,C157_=_C3602 ,C157_=_C3849 ,\nC157_=_C3864 ,C157_=_C3883 ,C157_=_C3928 ,C157_=_C3930 ,C157_=_C3931 ,C230_=_C289 ,\nC230_=_C321 ,C230_=_C332 ,C230_=_C1205 ,C230_=_C1871 ,C230_=_C2226 ,C230_=_C2586 ,\nC230_=_C2633 ,C230_=_C2832 ,C230_=_C2926 ,C230_=_C3198 ,C230_=_C3253 ,C230_=_C3315 ,\nC230_=_C3522 ,C230_=_C3602 ,C230_=_C3849 ,C230_=_C3864 ,C230_=_C3883 ,C230_=_C3928 ,\nC230_=_C3930 ,C230_=_C3931 ,C289_=_C321 ,C289_=_C332 ,C289_=_C1205 ,C289_=_C1871 ,\nC289_=_C2226 ,C289_=_C2586 ,C289_=_C2633 ,C289_=_C2832 ,C289_=_C2926 ,C289_=_C3198 ,\nC289_=_C3253 ,C289_=_C3315 ,C289_=_C3522 ,C289_=_C3602 ,C289_=_C3849 ,C289_=_C3864 ,\nC289_=_C3883 ,C289_=_C3928 ,C289_=_C3930 ,C289_=_C3931 ,C321_=_C332 ,C321_=_C1205 ,\nC321_=_C1871 ,C321_=_C2226 ,C321_=_C2586 ,C321_=_C2633 ,C321_=_C2832 ,C321_=_C2926 ,\nC321_=_C3198 ,C321_=_C3253 ,C321_=_C3315 ,C321_=_C3522 ,C321_=_C3602 ,C321_=_C3849 ,\nC321_=_C3864 ,C321_=_C3883 ,C321_=_C3928 ,C321_=_C3930 ,C321_=_C3931 ,C332_=_C1205 ,\nC332_=_C1871 ,C332_=_C2226 ,C332_=_C2586 ,C332_=_C2633 ,C332_=_C2832 ,C332_=_C2926 ,\nC332_=_C3198 ,C332_=_C3253 ,C332_=_C3315 ,C332_=_C3522 ,C332_=_C3602 ,C332_=_C3849 ,\nC332_=_C3864 ,C332_=_C3883 ,C332_=_C3928 ,C332_=_C3930 ,C332_=_C3931 ,C612_=_C773 ,\nC612_=_C1207 ,C612_=_C1872 ,C612_=_C2227 ,C612_=_C2588 ,C612_=_C2637 ,C612_=_C2835 ,\nC612_=_C2928 ,C612_=_C3199 ,C612_=_C3222 ,C612_=_C3255 ,C612_=_C3316 ,C612_=_C3523 ,\nC612_=_C3605 ,C612_=_C3691 ,C612_=_C3719 ,C612_=_C3865 ,C612_=_C3886 ,C612_=_C3957 ,\nC612_=_C3973 ,C612_=_C3974 ,C612_=_C3975 ,C612_=_C3976 ,C612_=_C3977 ,C612_=_C3978 ,\nC773_=_C1207 ,C773_=_C1872 ,C773_=_C2227 ,C773_=_C2588 ,C773_=_C2637 ,C773_=_C2835 ,\nC773_=_C2928 ,C773_=_C3199 ,C773_=_C3222 ,C773_=_C3255 ,C773_=_C3316 ,C773_=_C3523 ,\nC773_=_C3605</w:t>
      </w:r>
    </w:p>
    <w:p>
      <w:pPr>
        <w:pStyle w:val="PreformattedText"/>
        <w:bidi w:val="0"/>
        <w:spacing w:before="0" w:after="0"/>
        <w:jc w:val="left"/>
        <w:rPr/>
      </w:pPr>
      <w:r>
        <w:rPr/>
        <w:t xml:space="preserve"> </w:t>
      </w:r>
      <w:r>
        <w:rPr/>
        <w:t>,C773_=_C3691 ,C773_=_C3719 ,C773_=_C3865 ,C773_=_C3886 ,C773_=_C3957 ,\nC773_=_C3973 ,C773_=_C3974 ,C773_=_C3975 ,C773_=_C3976 ,C773_=_C3977 ,C773_=_C3978 ,\nC1205_=_C1207 ,C1205_=_C1871 ,C1205_=_C2226 ,C1205_=_C2586 ,C1205_=_C2633 ,C1205_=_C2832 ,\nC1205_=_C2926 ,C1205_=_C3198 ,C1205_=_C3253 ,C1205_=_C3315 ,C1205_=_C3522 ,C1205_=_C3602 ,\nC1205_=_C3849 ,C1205_=_C3864 ,C1205_=_C3883 ,C1205_=_C3928 ,C1205_=_C3930 ,C1205_=_C3931 ,\nC1207_=_C1872 ,C1207_=_C2227 ,C1207_=_C2588 ,C1207_=_C2637 ,C1207_=_C2835 ,C1207_=_C2928 ,\nC1207_=_C3199 ,C1207_=_C3222 ,C1207_=_C3255 ,C1207_=_C3316 ,C1207_=_C3523 ,C1207_=_C3605 ,\nC1207_=_C3691 ,C1207_=_C3719 ,C1207_=_C3865 ,C1207_=_C3886 ,C1207_=_C3957 ,C1207_=_C3973 ,\nC1207_=_C3974 ,C1207_=_C3975 ,C1207_=_C3976 ,C1207_=_C3977 ,C1207_=_C3978 ,C1871_=_C1872 ,\nC1871_=_C2226 ,C1871_=_C2586 ,C1871_=_C2633 ,C1871_=_C2832 ,C1871_=_C2926 ,C1871_=_C3198 ,\nC1871_=_C3253 ,C1871_=_C3315 ,C1871_=_C3522 ,C1871_=_C3602 ,C1871_=_C3849 ,C1871_=_C3864 ,\nC1871_=_C3883 ,C1871_=_C3928 ,C1871_=_C3930 ,C1871_=_C3931 ,C1872_=_C2227 ,C1872_=_C2588 ,\nC1872_=_C2637 ,C1872_=_C2835 ,C1872_=_C2928 ,C1872_=_C3199 ,C1872_=_C3222 ,C1872_=_C3255 ,\nC1872_=_C3316 ,C1872_=_C3523 ,C1872_=_C3605 ,C1872_=_C3691 ,C1872_=_C3719 ,C1872_=_C3865 ,\nC1872_=_C3886 ,C1872_=_C3957 ,C1872_=_C3973 ,C1872_=_C3974 ,C1872_=_C3975 ,C1872_=_C3976 ,\nC1872_=_C3977 ,C1872_=_C3978 ,C2226_=_C2227 ,C2226_=_C2586 ,C2226_=_C2633 ,C2226_=_C2832 ,\nC2226_=_C2926 ,C2226_=_C3198 ,C2226_=_C3253 ,C2226_=_C3315 ,C2226_=_C3522 ,C2226_=_C3602 ,\nC2226_=_C3849 ,C2226_=_C3864 ,C2226_=_C3883 ,C2226_=_C3928 ,C2226_=_C3930 ,C2226_=_C3931 ,\nC2227_=_C2588 ,C2227_=_C2637 ,C2227_=_C2835 ,C2227_=_C2928 ,C2227_=_C3199 ,C2227_=_C3222 ,\nC2227_=_C3255 ,C2227_=_C3316 ,C2227_=_C3523 ,C2227_=_C3605 ,C2227_=_C3691 ,C2227_=_C3719 ,\nC2227_=_C3865 ,C2227_=_C3886 ,C2227_=_C3957 ,C2227_=_C3973 ,C2227_=_C3974 ,C2227_=_C3975 ,\nC2227_=_C3976 ,C2227_=_C3977 ,C2227_=_C3978 ,C2586_=_C2588 ,C2586_=_C2633 ,C2586_=_C2832 ,\nC2586_=_C2926 ,C2586_=_C3198 ,C2586_=_C3253 ,C2586_=_C3315 ,C2586_=_C3522 ,C2586_=_C3602 ,\nC2586_=_C3849 ,C2586_=_C3864 ,C2586_=_C3883 ,C2586_=_C3928 ,C2586_=_C3930 ,C2586_=_C3931 ,\nC2588_=_C2637 ,C2588_=_C2835 ,C2588_=_C2928 ,C2588_=_C3199 ,C2588_=_C3222 ,C2588_=_C3255 ,\nC2588_=_C3316 ,C2588_=_C3523 ,C2588_=_C3605 ,C2588_=_C3691 ,C2588_=_C3719 ,C2588_=_C3865 ,\nC2588_=_C3886 ,C2588_=_C3957 ,C2588_=_C3973 ,C2588_=_C3974 ,C2588_=_C3975 ,C2588_=_C3976 ,\nC2588_=_C3977 ,C2588_=_C3978 ,C2633_=_C2637 ,C2633_=_C2832 ,C2633_=_C2926 ,C2633_=_C3198 ,\nC2633_=_C3253 ,C2633_=_C3315 ,C2633_=_C3522 ,C2633_=_C3602 ,C2633_=_C3849 ,C2633_=_C3864 ,\nC2633_=_C3883 ,C2633_=_C3928 ,C2633_=_C3930 ,C2633_=_C3931 ,C2637_=_C2835 ,C2637_=_C2928 ,\nC2637_=_C3199 ,C2637_=_C3222 ,C2637_=_C3255 ,C2637_=_C3316 ,C2637_=_C3523 ,C2637_=_C3605 ,\nC2637_=_C3691 ,C2637_=_C3719 ,C2637_=_C3865 ,C2637_=_C3886 ,C2637_=_C3957 ,C2637_=_C3973 ,\nC2637_=_C3974 ,C2637_=_C3975 ,C2637_=_C3976 ,C2637_=_C3977 ,C2637_=_C3978 ,C2832_=_C2835 ,\nC2832_=_C2926 ,C2832_=_C3198 ,C2832_=_C3253 ,C2832_=_C3315 ,C2832_=_C3522 ,C2832_=_C3602 ,\nC2832_=_C3849 ,C2832_=_C3864 ,C2832_=_C3883 ,C2832_=_C3928 ,C2832_=_C3930 ,C2832_=_C3931 ,\nC2835_=_C2928 ,C2835_=_C3199 ,C2835_=_C3222 ,C2835_=_C3255 ,C2835_=_C3316 ,C2835_=_C3523 ,\nC2835_=_C3605 ,C2835_=_C3691 ,C2835_=_C3719 ,C2835_=_C3865 ,C2835_=_C3886 ,C2835_=_C3957 ,\nC2835_=_C3973 ,C2835_=_C3974 ,C2835_=_C3975 ,C2835_=_C3976 ,C2835_=_C3977 ,C2835_=_C3978 ,\nC2926_=_C2928 ,C2926_=_C3198 ,C2926_=_C3253 ,C2926_=_C3315 ,C2926_=_C3522 ,C2926_=_C3602 ,\nC2926_=_C3849 ,C2926_=_C3864 ,C2926_=_C3883 ,C2926_=_C3928 ,C2926_=_C3930 ,C2926_=_C3931 ,\nC2928_=_C3199 ,C2928_=_C3222 ,C2928_=_C3255 ,C2928_=_C3316 ,C2928_=_C3523 ,C2928_=_C3605 ,\nC2928_=_C3691 ,C2928_=_C3719 ,C2928_=_C3865 ,C2928_=_C3886 ,C2928_=_C3957 ,C2928_=_C3973 ,\nC2928_=_C3974 ,C2928_=_C3975 ,C2928_=_C3976 ,C2928_=_C3977 ,C2928_=_C3978 ,C3198_=_C3199 ,\nC3198_=_C3253 ,C3198_=_C3315 ,C3198_=_C3522 ,C3198_=_C3602 ,C3198_=_C3849 ,C3198_=_C3864 ,\nC3198_=_C3883 ,C3198_=_C3928 ,C3198_=_C3930 ,C3198_=_C3931 ,C3199_=_C3222 ,C3199_=_C3255 ,\nC3199_=_C3316 ,C3199_=_C3523 ,C3199_=_C3605 ,C3199_=_C3691 ,C3199_=_C3719 ,C3199_=_C3865 ,\nC3199_=_C3886 ,C3199_=_C3957 ,C3199_=_C3973 ,C3199_=_C3974 ,C3199_=_C3975 ,C3199_=_C3976 ,\nC3199_=_C3977 ,C3199_=_C3978 ,C3222_=_C3255 ,C3222_=_C3316 ,C3222_=_C3523 ,C3222_=_C3605 ,\nC3222_=_C3691 ,C3222_=_C3719 ,C3222_=_C3865 ,C3222_=_C3886 ,C3222_=_C3957 ,C3222_=_C3973 ,\nC3222_=_C3974 ,C3222_=_C3975 ,C3222_=_C3976 ,C3222_=_C3977 ,C3222_=_C3978 ,C3253_=_C3255 ,\nC3253_=_C3315 ,C3253_=_C3522 ,C3253_=_C3602 ,C3253_=_C3849 ,C3253_=_C3864 ,C3253_=_C3883 ,\nC3253_=_C3928 ,C3253_=_C3930 ,C3253_=_C3931 ,C3255_=_C3316 ,C3255_=_C3523 ,C3255_=_C3605 ,\nC3255_=_C3691 ,C3255_=_C3719 ,C3255_=_C3865 ,C3255_=_C3886 ,C3255_=_C3957 ,C3255_=_C3973 ,\nC3255_=_C3974 ,C3255_=_C3975 ,C3255_=_C3976 ,C3255_=_C3977 ,C3255_=_C3978 ,C3315_=_C3316 ,\nC3315_=_C3522 ,C3315_=_C3602 ,C3315_=_C3849 ,C3315_=_C3864 ,C3315_=_C3883 ,C3315_=_C3928 ,\nC3315_=_C3930 ,C3315_=_C3931 ,C3316_=_C3523 ,C3316_=_C3605 ,C3316_=_C3691 ,C3316_=_C3719 ,\nC3316_=_C3865 ,C3316_=_C3886 ,C3316_=_C3957 ,C3316_=_C3973 ,C3316_=_C3974 ,C3316_=_C3975 ,\nC3316_=_C3976 ,C3316_=_C3977 ,C3316_=_C3978 ,C3522_=_C3523 ,C3522_=_C3602 ,C3522_=_C3849 ,\nC3522_=_C3864 ,C3522_=_C3883 ,C3522_=_C3928 ,C3522_=_C3930 ,C3522_=_C3931 ,C3523_=_C3605 ,\nC3523_=_C3691 ,C3523_=_C3719 ,C3523_=_C3865 ,C3523_=_C3886 ,C3523_=_C3957 ,C3523_=_C3973 ,\nC3523_=_C3974 ,C3523_=_C3975 ,C3523_=_C3976 ,C3523_=_C3977 ,C3523_=_C3978 ,C3602_=_C3605 ,\nC3602_=_C3849 ,C3602_=_C3864 ,C3602_=_C3883 ,C3602_=_C3928 ,C3602_=_C3930 ,C3602_=_C3931 ,\nC3605_=_C3691 ,C3605_=_C3719 ,C3605_=_C3865 ,C3605_=_C3886 ,C3605_=_C3957 ,C3605_=_C3973 ,\nC3605_=_C3974 ,C3605_=_C3975 ,C3605_=_C3976 ,C3605_=_C3977 ,C3605_=_C3978 ,C3691_=_C3719 ,\nC3691_=_C3865 ,C3691_=_C3886 ,C3691_=_C3957 ,C3691_=_C3973 ,C3691_=_C3974 ,C3691_=_C3975 ,\nC3691_=_C3976 ,C3691_=_C3977 ,C3691_=_C3978 ,C3719_=_C3865 ,C3719_=_C3886 ,C3719_=_C3957 ,\nC3719_=_C3973 ,C3719_=_C3974 ,C3719_=_C3975 ,C3719_=_C3976 ,C3719_=_C3977 ,C3719_=_C3978 ,\nC3849_=_C3864 ,C3849_=_C3883 ,C3849_=_C3928 ,C3849_=_C3930 ,C3849_=_C3931 ,C3864_=_C3865 ,\nC3864_=_C3883 ,C3864_=_C3928 ,C3864_=_C3930 ,C3864_=_C3931 ,C3865_=_C3886 ,C3865_=_C3957 ,\nC3865_=_C3973 ,C3865_=_C3974 ,C3865_=_C3975 ,C3865_=_C3976 ,C3865_=_C3977 ,C3865_=_C3978 ,\nC3883_=_C3886 ,C3883_=_C3928 ,C3883_=_C3930 ,C3883_=_C3931 ,C3886_=_C3957 ,C3886_=_C3973 ,\nC3886_=_C3974 ,C3886_=_C3975 ,C3886_=_C3976 ,C3886_=_C3977 ,C3886_=_C3978 ,C3928_=_C3930 ,\nC3928_=_C3931 ,C3928_=_C3957 ,C3930_=_C3931 ,C3930_=_C3973 ,C3931_=_C3974 ,C3957_=_C3973 ,\nC3957_=_C3974 ,C3957_=_C3975 ,C3957_=_C3976 ,C3957_=_C3977 ,C3957_=_C3978 ,C3973_=_C3974 ,\nC3973_=_C3975 ,C3973_=_C3976 ,C3973_=_C3977 ,C3973_=_C3978 ,C3974_=_C3975 ,C3974_=_C3976 ,\nC3974_=_C3977 ,C3974_=_C3978 ,C3975_=_C3976 ,C3975_=_C3977 ,C3975_=_C3978 ,C3976_=_C3977 ,\nC3976_=_C3978 ,C3977_=_C3978 ,"];338[shape=box, label="id:338 level: 8\n54: C468 C471 C497 C954 C1149 \nC1153 C1200 C1206 C1409 C1434 C1590 \nC1767 C1773 C1980 C1984 C2631 C2636 \nC2701 C2707 C2827 C2833 C2921 C2927 \nC3248 C3254 C3328 C3354 C3443 C3449 \nC3499 C3506 C3578 C3588 C3599 C3600 \nC3601 C3602 C3603 C3604 C3605 C3606 \nC3607 C3608 C3666 C3884 C3896 C3928 \nC3938 C3956 C3957 C3958 C3959 C3960 \nC3961 \n747: C468_=_C471( C468 C471 ) C468_=_C954( C468 C954 ) C468_=_C1149( C468 C1149 ) C468_=_C1200( C468 C1200 ) C468_=_C1590( C468 C1590 ) \nC468_=_C1767( C468 C1767 ) C468_=_C1980( C468 C1980 ) C468_=_C2631( C468 C2631 ) C468_=_C2701( C468 C2701 ) C468_=_C2827( C468 C2827 ) C468_=_C2921( C468 C2921 ) \nC468_=_C3248( C468 C3248 ) C468_=_C3328( C468 C3328 ) C468_=_C3354( C468 C3354 ) C468_=_C3443( C468 C3443 ) C468_=_C3499( C468 C3499 ) C468_=_C3578( C468 C3578 ) \nC468_=_C3588( C468 C3588 ) C468_=_C3599( C468 C3599 ) C468_=_C3600( C468 C3600 ) C468_=_C3601( C468 C3601 ) C468_=_C3602( C468 C3602 ) C468_=_C3603( C468 C3603 ) \nC468_=_C3604( C468 C3604 ) C468_=_C3605( C468 C3605 ) C468_=_C3606( C468 C3606 ) C468_=_C3607( C468 C3607 ) C468_=_C3608( C468 C3608 ) C471_=_C497( C471 C497 ) \nC471_=_C1153( C471 C1153 ) C471_=_C1206( C471 C1206 ) C471_=_C1409( C471 C1409 ) C471_=_C1434( C471 C1434 ) C471_=_C1773( C471 C1773 ) C471_=_C1984( C471 C1984 ) \nC471_=_C2636( C471 C2636 ) C471_=_C2707( C471 C2707 ) C471_=_C2833( C471 C2833 ) C471_=_C2927( C471 C2927 ) C471_=_C3254( C471 C3254 ) C471_=_C3449( C471 C3449 ) \nC471_=_C3506( C471 C3506 ) C471_=_C3604( C471 C3604 ) C471_=_C3666( C471 C3666 ) C471_=_C3884( C471 C3884 ) C471_=_C3896( C471 C3896 ) C471_=_C3928( C471 C3928 ) \nC471_=_C3938( C471 C3938 ) C471_=_C3956( C471 C3956 ) C471_=_C3957( C471 C3957 ) C471_=_C3958( C471 C3958 ) C471_=_C3959( C471 C3959 ) C471_=_C3960( C471 C3960 ) \nC471_=_C3961( C471 C3961 ) C497_=_C1153( C497 C1153 ) C497_=_C1206( C497 C1206 ) C497_=_C1409( C497 C1409 ) C497_=_C1434( C497 C1434 ) C497_=_C1773( C497 C1773 ) \nC497_=_C1984( C497 C1984 ) C497_=_C2636( C497 C2636 ) C497_=_C2707( C497 C2707 ) C497_=_C2833( C497 C2833 ) C497_=_C2927( C497 C2927 ) C497_=_C3254( C497 C3254 ) \nC497_=_C3449( C497 C3449 ) C497_=_C3506( C497 C3506 ) C497_=_C3604( C497 C3604 ) C497_=_C3666( C497 C3666 ) C497_=_C3884( C497 C3884 ) C497_=_C3896( C497 C3896 ) \nC497_=_C3928( C497 C3928 ) C497_=_C3938( C497 C3938 ) C497_=_C3956( C497 C3956 ) C497_=_C3957( C497 C3957 ) C497_=_C3958( C497 C3958 ) C497_=_C3959( C497 C3959 ) \nC497_=_C3960( C497 C3960 ) C497_=_C3961( C497 C3961 ) C954_=_C1149( C954 C1149 ) C954_=_C1200( C954 C1200 ) C954_=_C1590( C954 C1590 ) C954_=_C1767( C954 C1767 ) \nC954_=_C1980( C954 C1980 ) C954_=_C2631( C954 C2631 ) C954_=_C2701( C954 C2701 ) C954_=_C2827( C954 C2827 ) C954_=_C2921( C954 C2921 ) C954_=_C3248( C954 C3248 ) \nC954_=_C3328( C954 C3328 ) C954_=_C3354( C954 C3354 ) C954_=_C3443( C954 C3443 ) C954_=_C3499(</w:t>
      </w:r>
    </w:p>
    <w:p>
      <w:pPr>
        <w:pStyle w:val="PreformattedText"/>
        <w:bidi w:val="0"/>
        <w:spacing w:before="0" w:after="0"/>
        <w:jc w:val="left"/>
        <w:rPr/>
      </w:pPr>
      <w:r>
        <w:rPr/>
        <w:t xml:space="preserve"> </w:t>
      </w:r>
      <w:r>
        <w:rPr/>
        <w:t>C954 C3499 ) C954_=_C3578( C954 C3578 ) C954_=_C3588( C954 C3588 ) \nC954_=_C3599( C954 C3599 ) C954_=_C3600( C954 C3600 ) C954_=_C3601( C954 C3601 ) C954_=_C3602( C954 C3602 ) C954_=_C3603( C954 C3603 ) C954_=_C3604( C954 C3604 ) \nC954_=_C3605( C954 C3605 ) C954_=_C3606( C954 C3606 ) C954_=_C3607( C954 C3607 ) C954_=_C3608( C954 C3608 ) C1149_=_C1153( C1149 C1153 ) C1149_=_C1200( C1149 C1200 ) \nC1149_=_C1590( C1149 C1590 ) C1149_=_C1767( C1149 C1767 ) C1149_=_C1980( C1149 C1980 ) C1149_=_C2631( C1149 C2631 ) C1149_=_C2701( C1149 C2701 ) C1149_=_C2827( C1149 C2827 ) \nC1149_=_C2921( C1149 C2921 ) C1149_=_C3248( C1149 C3248 ) C1149_=_C3328( C1149 C3328 ) C1149_=_C3354( C1149 C3354 ) C1149_=_C3443( C1149 C3443 ) C1149_=_C3499( C1149 C3499 ) \nC1149_=_C3578( C1149 C3578 ) C1149_=_C3588( C1149 C3588 ) C1149_=_C3599( C1149 C3599 ) C1149_=_C3600( C1149 C3600 ) C1149_=_C3601( C1149 C3601 ) C1149_=_C3602( C1149 C3602 ) \nC1149_=_C3603( C1149 C3603 ) C1149_=_C3604( C1149 C3604 ) C1149_=_C3605( C1149 C3605 ) C1149_=_C3606( C1149 C3606 ) C1149_=_C3607( C1149 C3607 ) C1149_=_C3608( C1149 C3608 ) \nC1153_=_C1206( C1153 C1206 ) C1153_=_C1409( C1153 C1409 ) C1153_=_C1434( C1153 C1434 ) C1153_=_C1773( C1153 C1773 ) C1153_=_C1984( C1153 C1984 ) C1153_=_C2636( C1153 C2636 ) \nC1153_=_C2707( C1153 C2707 ) C1153_=_C2833( C1153 C2833 ) C1153_=_C2927( C1153 C2927 ) C1153_=_C3254( C1153 C3254 ) C1153_=_C3449( C1153 C3449 ) C1153_=_C3506( C1153 C3506 ) \nC1153_=_C3604( C1153 C3604 ) C1153_=_C3666( C1153 C3666 ) C1153_=_C3884( C1153 C3884 ) C1153_=_C3896( C1153 C3896 ) C1153_=_C3928( C1153 C3928 ) C1153_=_C3938( C1153 C3938 ) \nC1153_=_C3956( C1153 C3956 ) C1153_=_C3957( C1153 C3957 ) C1153_=_C3958( C1153 C3958 ) C1153_=_C3959( C1153 C3959 ) C1153_=_C3960( C1153 C3960 ) C1153_=_C3961( C1153 C3961 ) \nC1200_=_C1206( C1200 C1206 ) C1200_=_C1590( C1200 C1590 ) C1200_=_C1767( C1200 C1767 ) C1200_=_C1980( C1200 C1980 ) C1200_=_C2631( C1200 C2631 ) C1200_=_C2701( C1200 C2701 ) \nC1200_=_C2827( C1200 C2827 ) C1200_=_C2921( C1200 C2921 ) C1200_=_C3248( C1200 C3248 ) C1200_=_C3328( C1200 C3328 ) C1200_=_C3354( C1200 C3354 ) C1200_=_C3443( C1200 C3443 ) \nC1200_=_C3499( C1200 C3499 ) C1200_=_C3578( C1200 C3578 ) C1200_=_C3588( C1200 C3588 ) C1200_=_C3599( C1200 C3599 ) C1200_=_C3600( C1200 C3600 ) C1200_=_C3601( C1200 C3601 ) \nC1200_=_C3602( C1200 C3602 ) C1200_=_C3603( C1200 C3603 ) C1200_=_C3604( C1200 C3604 ) C1200_=_C3605( C1200 C3605 ) C1200_=_C3606( C1200 C3606 ) C1200_=_C3607( C1200 C3607 ) \nC1200_=_C3608( C1200 C3608 ) C1206_=_C1409( C1206 C1409 ) C1206_=_C1434( C1206 C1434 ) C1206_=_C1773( C1206 C1773 ) C1206_=_C1984( C1206 C1984 ) C1206_=_C2636( C1206 C2636 ) \nC1206_=_C2707( C1206 C2707 ) C1206_=_C2833( C1206 C2833 ) C1206_=_C2927( C1206 C2927 ) C1206_=_C3254( C1206 C3254 ) C1206_=_C3449( C1206 C3449 ) C1206_=_C3506( C1206 C3506 ) \nC1206_=_C3604( C1206 C3604 ) C1206_=_C3666( C1206 C3666 ) C1206_=_C3884( C1206 C3884 ) C1206_=_C3896( C1206 C3896 ) C1206_=_C3928( C1206 C3928 ) C1206_=_C3938( C1206 C3938 ) \nC1206_=_C3956( C1206 C3956 ) C1206_=_C3957( C1206 C3957 ) C1206_=_C3958( C1206 C3958 ) C1206_=_C3959( C1206 C3959 ) C1206_=_C3960( C1206 C3960 ) C1206_=_C3961( C1206 C3961 ) \nC1409_=_C1434( C1409 C1434 ) C1409_=_C1773( C1409 C1773 ) C1409_=_C1984( C1409 C1984 ) C1409_=_C2636( C1409 C2636 ) C1409_=_C2707( C1409 C2707 ) C1409_=_C2833( C1409 C2833 ) \nC1409_=_C2927( C1409 C2927 ) C1409_=_C3254( C1409 C3254 ) C1409_=_C3449( C1409 C3449 ) C1409_=_C3506( C1409 C3506 ) C1409_=_C3604( C1409 C3604 ) C1409_=_C3666( C1409 C3666 ) \nC1409_=_C3884( C1409 C3884 ) C1409_=_C3896( C1409 C3896 ) C1409_=_C3928( C1409 C3928 ) C1409_=_C3938( C1409 C3938 ) C1409_=_C3956( C1409 C3956 ) C1409_=_C3957( C1409 C3957 ) \nC1409_=_C3958( C1409 C3958 ) C1409_=_C3959( C1409 C3959 ) C1409_=_C3960( C1409 C3960 ) C1409_=_C3961( C1409 C3961 ) C1434_=_C1773( C1434 C1773 ) C1434_=_C1984( C1434 C1984 ) \nC1434_=_C2636( C1434 C2636 ) C1434_=_C2707( C1434 C2707 ) C1434_=_C2833( C1434 C2833 ) C1434_=_C2927( C1434 C2927 ) C1434_=_C3254( C1434 C3254 ) C1434_=_C3449( C1434 C3449 ) \nC1434_=_C3506( C1434 C3506 ) C1434_=_C3604( C1434 C3604 ) C1434_=_C3666( C1434 C3666 ) C1434_=_C3884( C1434 C3884 ) C1434_=_C3896( C1434 C3896 ) C1434_=_C3928( C1434 C3928 ) \nC1434_=_C3938( C1434 C3938 ) C1434_=_C3956( C1434 C3956 ) C1434_=_C3957( C1434 C3957 ) C1434_=_C3958( C1434 C3958 ) C1434_=_C3959( C1434 C3959 ) C1434_=_C3960( C1434 C3960 ) \nC1434_=_C3961( C1434 C3961 ) C1590_=_C1767( C1590 C1767 ) C1590_=_C1980( C1590 C1980 ) C1590_=_C2631( C1590 C2631 ) C1590_=_C2701( C1590 C2701 ) C1590_=_C2827( C1590 C2827 ) \nC1590_=_C2921( C1590 C2921 ) C1590_=_C3248( C1590 C3248 ) C1590_=_C3328( C1590 C3328 ) C1590_=_C3354( C1590 C3354 ) C1590_=_C3443( C1590 C3443 ) C1590_=_C3499( C1590 C3499 ) \nC1590_=_C3578( C1590 C3578 ) C1590_=_C3588( C1590 C3588 ) C1590_=_C3599( C1590 C3599 ) C1590_=_C3600( C1590 C3600 ) C1590_=_C3601( C1590 C3601 ) C1590_=_C3602( C1590 C3602 ) \nC1590_=_C3603( C1590 C3603 ) C1590_=_C3604( C1590 C3604 ) C1590_=_C3605( C1590 C3605 ) C1590_=_C3606( C1590 C3606 ) C1590_=_C3607( C1590 C3607 ) C1590_=_C3608( C1590 C3608 ) \nC1767_=_C1773( C1767 C1773 ) C1767_=_C1980( C1767 C1980 ) C1767_=_C2631( C1767 C2631 ) C1767_=_C2701( C1767 C2701 ) C1767_=_C2827( C1767 C2827 ) C1767_=_C2921( C1767 C2921 ) \nC1767_=_C3248( C1767 C3248 ) C1767_=_C3328( C1767 C3328 ) C1767_=_C3354( C1767 C3354 ) C1767_=_C3443( C1767 C3443 ) C1767_=_C3499( C1767 C3499 ) C1767_=_C3578( C1767 C3578 ) \nC1767_=_C3588( C1767 C3588 ) C1767_=_C3599( C1767 C3599 ) C1767_=_C3600( C1767 C3600 ) C1767_=_C3601( C1767 C3601 ) C1767_=_C3602( C1767 C3602 ) C1767_=_C3603( C1767 C3603 ) \nC1767_=_C3604( C1767 C3604 ) C1767_=_C3605( C1767 C3605 ) C1767_=_C3606( C1767 C3606 ) C1767_=_C3607( C1767 C3607 ) C1767_=_C3608( C1767 C3608 ) C1773_=_C1984( C1773 C1984 ) \nC1773_=_C2636( C1773 C2636 ) C1773_=_C2707( C1773 C2707 ) C1773_=_C2833( C1773 C2833 ) C1773_=_C2927( C1773 C2927 ) C1773_=_C3254( C1773 C3254 ) C1773_=_C3449( C1773 C3449 ) \nC1773_=_C3506( C1773 C3506 ) C1773_=_C3604( C1773 C3604 ) C1773_=_C3666( C1773 C3666 ) C1773_=_C3884( C1773 C3884 ) C1773_=_C3896( C1773 C3896 ) C1773_=_C3928( C1773 C3928 ) \nC1773_=_C3938( C1773 C3938 ) C1773_=_C3956( C1773 C3956 ) C1773_=_C3957( C1773 C3957 ) C1773_=_C3958( C1773 C3958 ) C1773_=_C3959( C1773 C3959 ) C1773_=_C3960( C1773 C3960 ) \nC1773_=_C3961( C1773 C3961 ) C1980_=_C1984( C1980 C1984 ) C1980_=_C2631( C1980 C2631 ) C1980_=_C2701( C1980 C2701 ) C1980_=_C2827( C1980 C2827 ) C1980_=_C2921( C1980 C2921 ) \nC1980_=_C3248( C1980 C3248 ) C1980_=_C3328( C1980 C3328 ) C1980_=_C3354( C1980 C3354 ) C1980_=_C3443( C1980 C3443 ) C1980_=_C3499( C1980 C3499 ) C1980_=_C3578( C1980 C3578 ) \nC1980_=_C3588( C1980 C3588 ) C1980_=_C3599( C1980 C3599 ) C1980_=_C3600( C1980 C3600 ) C1980_=_C3601( C1980 C3601 ) C1980_=_C3602( C1980 C3602 ) C1980_=_C3603( C1980 C3603 ) \nC1980_=_C3604( C1980 C3604 ) C1980_=_C3605( C1980 C3605 ) C1980_=_C3606( C1980 C3606 ) C1980_=_C3607( C1980 C3607 ) C1980_=_C3608( C1980 C3608 ) C1984_=_C2636( C1984 C2636 ) \nC1984_=_C2707( C1984 C2707 ) C1984_=_C2833( C1984 C2833 ) C1984_=_C2927( C1984 C2927 ) C1984_=_C3254( C1984 C3254 ) C1984_=_C3449( C1984 C3449 ) C1984_=_C3506( C1984 C3506 ) \nC1984_=_C3604( C1984 C3604 ) C1984_=_C3666( C1984 C3666 ) C1984_=_C3884( C1984 C3884 ) C1984_=_C3896( C1984 C3896 ) C1984_=_C3928( C1984 C3928 ) C1984_=_C3938( C1984 C3938 ) \nC1984_=_C3956( C1984 C3956 ) C1984_=_C3957( C1984 C3957 ) C1984_=_C3958( C1984 C3958 ) C1984_=_C3959( C1984 C3959 ) C1984_=_C3960( C1984 C3960 ) C1984_=_C3961( C1984 C3961 ) \nC2631_=_C2636( C2631 C2636 ) C2631_=_C2701( C2631 C2701 ) C2631_=_C2827( C2631 C2827 ) C2631_=_C2921( C2631 C2921 ) C2631_=_C3248( C2631 C3248 ) C2631_=_C3328( C2631 C3328 ) \nC2631_=_C3354( C2631 C3354 ) C2631_=_C3443( C2631 C3443 ) C2631_=_C3499( C2631 C3499 ) C2631_=_C3578( C2631 C3578 ) C2631_=_C3588( C2631 C3588 ) C2631_=_C3599( C2631 C3599 ) \nC2631_=_C3600( C2631 C3600 ) C2631_=_C3601( C2631 C3601 ) C2631_=_C3602( C2631 C3602 ) C2631_=_C3603( C2631 C3603 ) C2631_=_C3604( C2631 C3604 ) C2631_=_C3605( C2631 C3605 ) \nC2631_=_C3606( C2631 C3606 ) C2631_=_C3607( C2631 C3607 ) C2631_=_C3608( C2631 C3608 ) C2636_=_C2707( C2636 C2707 ) C2636_=_C2833( C2636 C2833 ) C2636_=_C2927( C2636 C2927 ) \nC2636_=_C3254( C2636 C3254 ) C2636_=_C3449( C2636 C3449 ) C2636_=_C3506( C2636 C3506 ) C2636_=_C3604( C2636 C3604 ) C2636_=_C3666( C2636 C3666 ) C2636_=_C3884( C2636 C3884 ) \nC2636_=_C3896( C2636 C3896 ) C2636_=_C3928( C2636 C3928 ) C2636_=_C3938( C2636 C3938 ) C2636_=_C3956( C2636 C3956 ) C2636_=_C3957( C2636 C3957 ) C2636_=_C3958( C2636 C3958 ) \nC2636_=_C3959( C2636 C3959 ) C2636_=_C3960( C2636 C3960 ) C2636_=_C3961( C2636 C3961 ) C2701_=_C2707( C2701 C2707 ) C2701_=_C2827( C2701 C2827 ) C2701_=_C2921( C2701 C2921 ) \nC2701_=_C3248( C2701 C3248 ) C2701_=_C3328( C2701 C3328 ) C2701_=_C3354( C2701 C3354 ) C2701_=_C3443( C2701 C3443 ) C2701_=_C3499( C2701 C3499 ) C2701_=_C3578( C2701 C3578 ) \nC2701_=_C3588( C2701 C3588 ) C2701_=_C3599( C2701 C3599 ) C2701_=_C3600( C2701 C3600 ) C2701_=_C3601( C2701 C3601 ) C2701_=_C3602( C2701 C3602 ) C2701_=_C3603( C2701 C3603 ) \nC2701_=_C3604( C2701 C3604 ) C2701_=_C3605( C2701 C3605 ) C2701_=_C3606( C2701 C3606 ) C2701_=_C3607( C2701 C3607 ) C2701_=_C3608( C2701 C3608 ) C2707_=_C2833( C2707 C2833 ) \nC2707_=_C2927( C2707 C2927 ) C2707_=_C3254( C2707 C3254 ) C2707_=_C3449( C2707 C3449 ) C2707_=_C3506( C2707 C3506 ) C2707_=_C3604( C2707 C3604 ) C2707_=_C3666( C2707 C3666 ) \nC2707_=_C3884( C2707 C3884 ) C2707_=_C3896( C2707 C3896 ) C2707_=_C3928( C2707 C3928 ) C2707_=_C3938( C2707 C3938 ) C2707_=_C3956( C2707 C3956 ) C2707_=_C3957( C2707 C3957 ) \nC2707_=_C3958( C2707 C3958 ) C2707_=_C3959( C2707 C3959 ) C2707_=_C3960( C2707 C3960 ) C2707_=_C3961( C2707 C3961 ) C2827_=_C2833( C2827 C2833 ) C2827_=_C2921( C2827 C2921</w:t>
      </w:r>
    </w:p>
    <w:p>
      <w:pPr>
        <w:pStyle w:val="PreformattedText"/>
        <w:bidi w:val="0"/>
        <w:spacing w:before="0" w:after="0"/>
        <w:jc w:val="left"/>
        <w:rPr/>
      </w:pPr>
      <w:r>
        <w:rPr/>
        <w:t xml:space="preserve"> </w:t>
      </w:r>
      <w:r>
        <w:rPr/>
        <w:t>) \nC2827_=_C3248( C2827 C3248 ) C2827_=_C3328( C2827 C3328 ) C2827_=_C3354( C2827 C3354 ) C2827_=_C3443( C2827 C3443 ) C2827_=_C3499( C2827 C3499 ) C2827_=_C3578( C2827 C3578 ) \nC2827_=_C3588( C2827 C3588 ) C2827_=_C3599( C2827 C3599 ) C2827_=_C3600( C2827 C3600 ) C2827_=_C3601( C2827 C3601 ) C2827_=_C3602( C2827 C3602 ) C2827_=_C3603( C2827 C3603 ) \nC2827_=_C3604( C2827 C3604 ) C2827_=_C3605( C2827 C3605 ) C2827_=_C3606( C2827 C3606 ) C2827_=_C3607( C2827 C3607 ) C2827_=_C3608( C2827 C3608 ) C2833_=_C2927( C2833 C2927 ) \nC2833_=_C3254( C2833 C3254 ) C2833_=_C3449( C2833 C3449 ) C2833_=_C3506( C2833 C3506 ) C2833_=_C3604( C2833 C3604 ) C2833_=_C3666( C2833 C3666 ) C2833_=_C3884( C2833 C3884 ) \nC2833_=_C3896( C2833 C3896 ) C2833_=_C3928( C2833 C3928 ) C2833_=_C3938( C2833 C3938 ) C2833_=_C3956( C2833 C3956 ) C2833_=_C3957( C2833 C3957 ) C2833_=_C3958( C2833 C3958 ) \nC2833_=_C3959( C2833 C3959 ) C2833_=_C3960( C2833 C3960 ) C2833_=_C3961( C2833 C3961 ) C2921_=_C2927( C2921 C2927 ) C2921_=_C3248( C2921 C3248 ) C2921_=_C3328( C2921 C3328 ) \nC2921_=_C3354( C2921 C3354 ) C2921_=_C3443( C2921 C3443 ) C2921_=_C3499( C2921 C3499 ) C2921_=_C3578( C2921 C3578 ) C2921_=_C3588( C2921 C3588 ) C2921_=_C3599( C2921 C3599 ) \nC2921_=_C3600( C2921 C3600 ) C2921_=_C3601( C2921 C3601 ) C2921_=_C3602( C2921 C3602 ) C2921_=_C3603( C2921 C3603 ) C2921_=_C3604( C2921 C3604 ) C2921_=_C3605( C2921 C3605 ) \nC2921_=_C3606( C2921 C3606 ) C2921_=_C3607( C2921 C3607 ) C2921_=_C3608( C2921 C3608 ) C2927_=_C3254( C2927 C3254 ) C2927_=_C3449( C2927 C3449 ) C2927_=_C3506( C2927 C3506 ) \nC2927_=_C3604( C2927 C3604 ) C2927_=_C3666( C2927 C3666 ) C2927_=_C3884( C2927 C3884 ) C2927_=_C3896( C2927 C3896 ) C2927_=_C3928( C2927 C3928 ) C2927_=_C3938( C2927 C3938 ) \nC2927_=_C3956( C2927 C3956 ) C2927_=_C3957( C2927 C3957 ) C2927_=_C3958( C2927 C3958 ) C2927_=_C3959( C2927 C3959 ) C2927_=_C3960( C2927 C3960 ) C2927_=_C3961( C2927 C3961 ) \nC3248_=_C3254( C3248 C3254 ) C3248_=_C3328( C3248 C3328 ) C3248_=_C3354( C3248 C3354 ) C3248_=_C3443( C3248 C3443 ) C3248_=_C3499( C3248 C3499 ) C3248_=_C3578( C3248 C3578 ) \nC3248_=_C3588( C3248 C3588 ) C3248_=_C3599( C3248 C3599 ) C3248_=_C3600( C3248 C3600 ) C3248_=_C3601( C3248 C3601 ) C3248_=_C3602( C3248 C3602 ) C3248_=_C3603( C3248 C3603 ) \nC3248_=_C3604( C3248 C3604 ) C3248_=_C3605( C3248 C3605 ) C3248_=_C3606( C3248 C3606 ) C3248_=_C3607( C3248 C3607 ) C3248_=_C3608( C3248 C3608 ) C3254_=_C3449( C3254 C3449 ) \nC3254_=_C3506( C3254 C3506 ) C3254_=_C3604( C3254 C3604 ) C3254_=_C3666( C3254 C3666 ) C3254_=_C3884( C3254 C3884 ) C3254_=_C3896( C3254 C3896 ) C3254_=_C3928( C3254 C3928 ) \nC3254_=_C3938( C3254 C3938 ) C3254_=_C3956( C3254 C3956 ) C3254_=_C3957( C3254 C3957 ) C3254_=_C3958( C3254 C3958 ) C3254_=_C3959( C3254 C3959 ) C3254_=_C3960( C3254 C3960 ) \nC3254_=_C3961( C3254 C3961 ) C3328_=_C3354( C3328 C3354 ) C3328_=_C3443( C3328 C3443 ) C3328_=_C3499( C3328 C3499 ) C3328_=_C3578( C3328 C3578 ) C3328_=_C3588( C3328 C3588 ) \nC3328_=_C3599( C3328 C3599 ) C3328_=_C3600( C3328 C3600 ) C3328_=_C3601( C3328 C3601 ) C3328_=_C3602( C3328 C3602 ) C3328_=_C3603( C3328 C3603 ) C3328_=_C3604( C3328 C3604 ) \nC3328_=_C3605( C3328 C3605 ) C3328_=_C3606( C3328 C3606 ) C3328_=_C3607( C3328 C3607 ) C3328_=_C3608( C3328 C3608 ) C3354_=_C3443( C3354 C3443 ) C3354_=_C3499( C3354 C3499 ) \nC3354_=_C3578( C3354 C3578 ) C3354_=_C3588( C3354 C3588 ) C3354_=_C3599( C3354 C3599 ) C3354_=_C3600( C3354 C3600 ) C3354_=_C3601( C3354 C3601 ) C3354_=_C3602( C3354 C3602 ) \nC3354_=_C3603( C3354 C3603 ) C3354_=_C3604( C3354 C3604 ) C3354_=_C3605( C3354 C3605 ) C3354_=_C3606( C3354 C3606 ) C3354_=_C3607( C3354 C3607 ) C3354_=_C3608( C3354 C3608 ) \nC3443_=_C3449( C3443 C3449 ) C3443_=_C3499( C3443 C3499 ) C3443_=_C3578( C3443 C3578 ) C3443_=_C3588( C3443 C3588 ) C3443_=_C3599( C3443 C3599 ) C3443_=_C3600( C3443 C3600 ) \nC3443_=_C3601( C3443 C3601 ) C3443_=_C3602( C3443 C3602 ) C3443_=_C3603( C3443 C3603 ) C3443_=_C3604( C3443 C3604 ) C3443_=_C3605( C3443 C3605 ) C3443_=_C3606( C3443 C3606 ) \nC3443_=_C3607( C3443 C3607 ) C3443_=_C3608( C3443 C3608 ) C3449_=_C3506( C3449 C3506 ) C3449_=_C3604( C3449 C3604 ) C3449_=_C3666( C3449 C3666 ) C3449_=_C3884( C3449 C3884 ) \nC3449_=_C3896( C3449 C3896 ) C3449_=_C3928( C3449 C3928 ) C3449_=_C3938( C3449 C3938 ) C3449_=_C3956( C3449 C3956 ) C3449_=_C3957( C3449 C3957 ) C3449_=_C3958( C3449 C3958 ) \nC3449_=_C3959( C3449 C3959 ) C3449_=_C3960( C3449 C3960 ) C3449_=_C3961( C3449 C3961 ) C3499_=_C3506( C3499 C3506 ) C3499_=_C3578( C3499 C3578 ) C3499_=_C3588( C3499 C3588 ) \nC3499_=_C3599( C3499 C3599 ) C3499_=_C3600( C3499 C3600 ) C3499_=_C3601( C3499 C3601 ) C3499_=_C3602( C3499 C3602 ) C3499_=_C3603( C3499 C3603 ) C3499_=_C3604( C3499 C3604 ) \nC3499_=_C3605( C3499 C3605 ) C3499_=_C3606( C3499 C3606 ) C3499_=_C3607( C3499 C3607 ) C3499_=_C3608( C3499 C3608 ) C3506_=_C3604( C3506 C3604 ) C3506_=_C3666( C3506 C3666 ) \nC3506_=_C3884( C3506 C3884 ) C3506_=_C3896( C3506 C3896 ) C3506_=_C3928( C3506 C3928 ) C3506_=_C3938( C3506 C3938 ) C3506_=_C3956( C3506 C3956 ) C3506_=_C3957( C3506 C3957 ) \nC3506_=_C3958( C3506 C3958 ) C3506_=_C3959( C3506 C3959 ) C3506_=_C3960( C3506 C3960 ) C3506_=_C3961( C3506 C3961 ) C3578_=_C3588( C3578 C3588 ) C3578_=_C3599( C3578 C3599 ) \nC3578_=_C3600( C3578 C3600 ) C3578_=_C3601( C3578 C3601 ) C3578_=_C3602( C3578 C3602 ) C3578_=_C3603( C3578 C3603 ) C3578_=_C3604( C3578 C3604 ) C3578_=_C3605( C3578 C3605 ) \nC3578_=_C3606( C3578 C3606 ) C3578_=_C3607( C3578 C3607 ) C3578_=_C3608( C3578 C3608 ) C3588_=_C3599( C3588 C3599 ) C3588_=_C3600( C3588 C3600 ) C3588_=_C3601( C3588 C3601 ) \nC3588_=_C3602( C3588 C3602 ) C3588_=_C3603( C3588 C3603 ) C3588_=_C3604( C3588 C3604 ) C3588_=_C3605( C3588 C3605 ) C3588_=_C3606( C3588 C3606 ) C3588_=_C3607( C3588 C3607 ) \nC3588_=_C3608( C3588 C3608 ) C3599_=_C3600( C3599 C3600 ) C3599_=_C3601( C3599 C3601 ) C3599_=_C3602( C3599 C3602 ) C3599_=_C3603( C3599 C3603 ) C3599_=_C3604( C3599 C3604 ) \nC3599_=_C3605( C3599 C3605 ) C3599_=_C3606( C3599 C3606 ) C3599_=_C3607( C3599 C3607 ) C3599_=_C3608( C3599 C3608 ) C3600_=_C3601( C3600 C3601 ) C3600_=_C3602( C3600 C3602 ) \nC3600_=_C3603( C3600 C3603 ) C3600_=_C3604( C3600 C3604 ) C3600_=_C3605( C3600 C3605 ) C3600_=_C3606( C3600 C3606 ) C3600_=_C3607( C3600 C3607 ) C3600_=_C3608( C3600 C3608 ) \nC3601_=_C3602( C3601 C3602 ) C3601_=_C3603( C3601 C3603 ) C3601_=_C3604( C3601 C3604 ) C3601_=_C3605( C3601 C3605 ) C3601_=_C3606( C3601 C3606 ) C3601_=_C3607( C3601 C3607 ) \nC3601_=_C3608( C3601 C3608 ) C3601_=_C3896( C3601 C3896 ) C3602_=_C3603( C3602 C3603 ) C3602_=_C3604( C3602 C3604 ) C3602_=_C3605( C3602 C3605 ) C3602_=_C3606( C3602 C3606 ) \nC3602_=_C3607( C3602 C3607 ) C3602_=_C3608( C3602 C3608 ) C3602_=_C3928( C3602 C3928 ) C3603_=_C3604( C3603 C3604 ) C3603_=_C3605( C3603 C3605 ) C3603_=_C3606( C3603 C3606 ) \nC3603_=_C3607( C3603 C3607 ) C3603_=_C3608( C3603 C3608 ) C3603_=_C3938( C3603 C3938 ) C3604_=_C3605( C3604 C3605 ) C3604_=_C3606( C3604 C3606 ) C3604_=_C3607( C3604 C3607 ) \nC3604_=_C3608( C3604 C3608 ) C3604_=_C3666( C3604 C3666 ) C3604_=_C3884( C3604 C3884 ) C3604_=_C3896( C3604 C3896 ) C3604_=_C3928( C3604 C3928 ) C3604_=_C3938( C3604 C3938 ) \nC3604_=_C3956( C3604 C3956 ) C3604_=_C3957( C3604 C3957 ) C3604_=_C3958( C3604 C3958 ) C3604_=_C3959( C3604 C3959 ) C3604_=_C3960( C3604 C3960 ) C3604_=_C3961( C3604 C3961 ) \nC3605_=_C3606( C3605 C3606 ) C3605_=_C3607( C3605 C3607 ) C3605_=_C3608( C3605 C3608 ) C3605_=_C3957( C3605 C3957 ) C3606_=_C3607( C3606 C3607 ) C3606_=_C3608( C3606 C3608 ) \nC3606_=_C3958( C3606 C3958 ) C3607_=_C3608( C3607 C3608 ) C3607_=_C3959( C3607 C3959 ) C3666_=_C3884( C3666 C3884 ) C3666_=_C3896( C3666 C3896 ) C3666_=_C3928( C3666 C3928 ) \nC3666_=_C3938( C3666 C3938 ) C3666_=_C3956( C3666 C3956 ) C3666_=_C3957( C3666 C3957 ) C3666_=_C3958( C3666 C3958 ) C3666_=_C3959( C3666 C3959 ) C3666_=_C3960( C3666 C3960 ) \nC3666_=_C3961( C3666 C3961 ) C3884_=_C3896( C3884 C3896 ) C3884_=_C3928( C3884 C3928 ) C3884_=_C3938( C3884 C3938 ) C3884_=_C3956( C3884 C3956 ) C3884_=_C3957( C3884 C3957 ) \nC3884_=_C3958( C3884 C3958 ) C3884_=_C3959( C3884 C3959 ) C3884_=_C3960( C3884 C3960 ) C3884_=_C3961( C3884 C3961 ) C3896_=_C3928( C3896 C3928 ) C3896_=_C3938( C3896 C3938 ) \nC3896_=_C3956( C3896 C3956 ) C3896_=_C3957( C3896 C3957 ) C3896_=_C3958( C3896 C3958 ) C3896_=_C3959( C3896 C3959 ) C3896_=_C3960( C3896 C3960 ) C3896_=_C3961( C3896 C3961 ) \nC3928_=_C3938( C3928 C3938 ) C3928_=_C3956( C3928 C3956 ) C3928_=_C3957( C3928 C3957 ) C3928_=_C3958( C3928 C3958 ) C3928_=_C3959( C3928 C3959 ) C3928_=_C3960( C3928 C3960 ) \nC3928_=_C3961( C3928 C3961 ) C3938_=_C3956( C3938 C3956 ) C3938_=_C3957( C3938 C3957 ) C3938_=_C3958( C3938 C3958 ) C3938_=_C3959( C3938 C3959 ) C3938_=_C3960( C3938 C3960 ) \nC3938_=_C3961( C3938 C3961 ) C3956_=_C3957( C3956 C3957 ) C3956_=_C3958( C3956 C3958 ) C3956_=_C3959( C3956 C3959 ) C3956_=_C3960( C3956 C3960 ) C3956_=_C3961( C3956 C3961 ) \nC3957_=_C3958( C3957 C3958 ) C3957_=_C3959( C3957 C3959 ) C3957_=_C3960( C3957 C3960 ) C3957_=_C3961( C3957 C3961 ) C3958_=_C3959( C3958 C3959 ) C3958_=_C3960( C3958 C3960 ) \nC3958_=_C3961( C3958 C3961 ) C3959_=_C3960( C3959 C3960 ) C3959_=_C3961( C3959 C3961 ) C3960_=_C3961( C3960 C3961 ) "];274-&gt;338[label="53: C468 C471 C497 C954 C1149 \nC1153 C1200 C1206 C1409 C1434 C1590 \nC1767 C1773 C1980 C1984 C2631 C2636 \nC2701 C2707 C2827 C2833 C2921 C2927 \nC3248 C3254 C3328 C3354 C3443 C3449 \nC3499 C3506 C3578 C3588 C3599 C3600 \nC3601 C3602 C3603 C3605 C3606 C3607 \nC3608 C3666 C3884 C3896 C3928 C3938 \nC3956 C3957 C3958 C3959 C3960 C3961 \n694: C468_=_C471 ,C468_=_C954 ,C468_=_C1149 ,C468_=_C1200 ,C468_=_C1590 ,\nC468_=_C1767 ,C468_=_C1980 ,C468_=_C2631 ,C468_=_C2701 ,C468_=_C2827 ,C468_=_C2921 ,\nC468_=_C3248 ,C468_=_C3328 ,C468_=_C3354 ,C468_=_C3443 ,C468_=_C3499 ,C468_=_C3578 ,\nC468_=_C3588 ,C468_=_C3599</w:t>
      </w:r>
    </w:p>
    <w:p>
      <w:pPr>
        <w:pStyle w:val="PreformattedText"/>
        <w:bidi w:val="0"/>
        <w:spacing w:before="0" w:after="0"/>
        <w:jc w:val="left"/>
        <w:rPr/>
      </w:pPr>
      <w:r>
        <w:rPr/>
        <w:t xml:space="preserve"> </w:t>
      </w:r>
      <w:r>
        <w:rPr/>
        <w:t>,C468_=_C3600 ,C468_=_C3601 ,C468_=_C3602 ,C468_=_C3603 ,\nC468_=_C3605 ,C468_=_C3606 ,C468_=_C3607 ,C468_=_C3608 ,C471_=_C497 ,C471_=_C1153 ,\nC471_=_C1206 ,C471_=_C1409 ,C471_=_C1434 ,C471_=_C1773 ,C471_=_C1984 ,C471_=_C2636 ,\nC471_=_C2707 ,C471_=_C2833 ,C471_=_C2927 ,C471_=_C3254 ,C471_=_C3449 ,C471_=_C3506 ,\nC471_=_C3666 ,C471_=_C3884 ,C471_=_C3896 ,C471_=_C3928 ,C471_=_C3938 ,C471_=_C3956 ,\nC471_=_C3957 ,C471_=_C3958 ,C471_=_C3959 ,C471_=_C3960 ,C471_=_C3961 ,C497_=_C1153 ,\nC497_=_C1206 ,C497_=_C1409 ,C497_=_C1434 ,C497_=_C1773 ,C497_=_C1984 ,C497_=_C2636 ,\nC497_=_C2707 ,C497_=_C2833 ,C497_=_C2927 ,C497_=_C3254 ,C497_=_C3449 ,C497_=_C3506 ,\nC497_=_C3666 ,C497_=_C3884 ,C497_=_C3896 ,C497_=_C3928 ,C497_=_C3938 ,C497_=_C3956 ,\nC497_=_C3957 ,C497_=_C3958 ,C497_=_C3959 ,C497_=_C3960 ,C497_=_C3961 ,C954_=_C1149 ,\nC954_=_C1200 ,C954_=_C1590 ,C954_=_C1767 ,C954_=_C1980 ,C954_=_C2631 ,C954_=_C2701 ,\nC954_=_C2827 ,C954_=_C2921 ,C954_=_C3248 ,C954_=_C3328 ,C954_=_C3354 ,C954_=_C3443 ,\nC954_=_C3499 ,C954_=_C3578 ,C954_=_C3588 ,C954_=_C3599 ,C954_=_C3600 ,C954_=_C3601 ,\nC954_=_C3602 ,C954_=_C3603 ,C954_=_C3605 ,C954_=_C3606 ,C954_=_C3607 ,C954_=_C3608 ,\nC1149_=_C1153 ,C1149_=_C1200 ,C1149_=_C1590 ,C1149_=_C1767 ,C1149_=_C1980 ,C1149_=_C2631 ,\nC1149_=_C2701 ,C1149_=_C2827 ,C1149_=_C2921 ,C1149_=_C3248 ,C1149_=_C3328 ,C1149_=_C3354 ,\nC1149_=_C3443 ,C1149_=_C3499 ,C1149_=_C3578 ,C1149_=_C3588 ,C1149_=_C3599 ,C1149_=_C3600 ,\nC1149_=_C3601 ,C1149_=_C3602 ,C1149_=_C3603 ,C1149_=_C3605 ,C1149_=_C3606 ,C1149_=_C3607 ,\nC1149_=_C3608 ,C1153_=_C1206 ,C1153_=_C1409 ,C1153_=_C1434 ,C1153_=_C1773 ,C1153_=_C1984 ,\nC1153_=_C2636 ,C1153_=_C2707 ,C1153_=_C2833 ,C1153_=_C2927 ,C1153_=_C3254 ,C1153_=_C3449 ,\nC1153_=_C3506 ,C1153_=_C3666 ,C1153_=_C3884 ,C1153_=_C3896 ,C1153_=_C3928 ,C1153_=_C3938 ,\nC1153_=_C3956 ,C1153_=_C3957 ,C1153_=_C3958 ,C1153_=_C3959 ,C1153_=_C3960 ,C1153_=_C3961 ,\nC1200_=_C1206 ,C1200_=_C1590 ,C1200_=_C1767 ,C1200_=_C1980 ,C1200_=_C2631 ,C1200_=_C2701 ,\nC1200_=_C2827 ,C1200_=_C2921 ,C1200_=_C3248 ,C1200_=_C3328 ,C1200_=_C3354 ,C1200_=_C3443 ,\nC1200_=_C3499 ,C1200_=_C3578 ,C1200_=_C3588 ,C1200_=_C3599 ,C1200_=_C3600 ,C1200_=_C3601 ,\nC1200_=_C3602 ,C1200_=_C3603 ,C1200_=_C3605 ,C1200_=_C3606 ,C1200_=_C3607 ,C1200_=_C3608 ,\nC1206_=_C1409 ,C1206_=_C1434 ,C1206_=_C1773 ,C1206_=_C1984 ,C1206_=_C2636 ,C1206_=_C2707 ,\nC1206_=_C2833 ,C1206_=_C2927 ,C1206_=_C3254 ,C1206_=_C3449 ,C1206_=_C3506 ,C1206_=_C3666 ,\nC1206_=_C3884 ,C1206_=_C3896 ,C1206_=_C3928 ,C1206_=_C3938 ,C1206_=_C3956 ,C1206_=_C3957 ,\nC1206_=_C3958 ,C1206_=_C3959 ,C1206_=_C3960 ,C1206_=_C3961 ,C1409_=_C1434 ,C1409_=_C1773 ,\nC1409_=_C1984 ,C1409_=_C2636 ,C1409_=_C2707 ,C1409_=_C2833 ,C1409_=_C2927 ,C1409_=_C3254 ,\nC1409_=_C3449 ,C1409_=_C3506 ,C1409_=_C3666 ,C1409_=_C3884 ,C1409_=_C3896 ,C1409_=_C3928 ,\nC1409_=_C3938 ,C1409_=_C3956 ,C1409_=_C3957 ,C1409_=_C3958 ,C1409_=_C3959 ,C1409_=_C3960 ,\nC1409_=_C3961 ,C1434_=_C1773 ,C1434_=_C1984 ,C1434_=_C2636 ,C1434_=_C2707 ,C1434_=_C2833 ,\nC1434_=_C2927 ,C1434_=_C3254 ,C1434_=_C3449 ,C1434_=_C3506 ,C1434_=_C3666 ,C1434_=_C3884 ,\nC1434_=_C3896 ,C1434_=_C3928 ,C1434_=_C3938 ,C1434_=_C3956 ,C1434_=_C3957 ,C1434_=_C3958 ,\nC1434_=_C3959 ,C1434_=_C3960 ,C1434_=_C3961 ,C1590_=_C1767 ,C1590_=_C1980 ,C1590_=_C2631 ,\nC1590_=_C2701 ,C1590_=_C2827 ,C1590_=_C2921 ,C1590_=_C3248 ,C1590_=_C3328 ,C1590_=_C3354 ,\nC1590_=_C3443 ,C1590_=_C3499 ,C1590_=_C3578 ,C1590_=_C3588 ,C1590_=_C3599 ,C1590_=_C3600 ,\nC1590_=_C3601 ,C1590_=_C3602 ,C1590_=_C3603 ,C1590_=_C3605 ,C1590_=_C3606 ,C1590_=_C3607 ,\nC1590_=_C3608 ,C1767_=_C1773 ,C1767_=_C1980 ,C1767_=_C2631 ,C1767_=_C2701 ,C1767_=_C2827 ,\nC1767_=_C2921 ,C1767_=_C3248 ,C1767_=_C3328 ,C1767_=_C3354 ,C1767_=_C3443 ,C1767_=_C3499 ,\nC1767_=_C3578 ,C1767_=_C3588 ,C1767_=_C3599 ,C1767_=_C3600 ,C1767_=_C3601 ,C1767_=_C3602 ,\nC1767_=_C3603 ,C1767_=_C3605 ,C1767_=_C3606 ,C1767_=_C3607 ,C1767_=_C3608 ,C1773_=_C1984 ,\nC1773_=_C2636 ,C1773_=_C2707 ,C1773_=_C2833 ,C1773_=_C2927 ,C1773_=_C3254 ,C1773_=_C3449 ,\nC1773_=_C3506 ,C1773_=_C3666 ,C1773_=_C3884 ,C1773_=_C3896 ,C1773_=_C3928 ,C1773_=_C3938 ,\nC1773_=_C3956 ,C1773_=_C3957 ,C1773_=_C3958 ,C1773_=_C3959 ,C1773_=_C3960 ,C1773_=_C3961 ,\nC1980_=_C1984 ,C1980_=_C2631 ,C1980_=_C2701 ,C1980_=_C2827 ,C1980_=_C2921 ,C1980_=_C3248 ,\nC1980_=_C3328 ,C1980_=_C3354 ,C1980_=_C3443 ,C1980_=_C3499 ,C1980_=_C3578 ,C1980_=_C3588 ,\nC1980_=_C3599 ,C1980_=_C3600 ,C1980_=_C3601 ,C1980_=_C3602 ,C1980_=_C3603 ,C1980_=_C3605 ,\nC1980_=_C3606 ,C1980_=_C3607 ,C1980_=_C3608 ,C1984_=_C2636 ,C1984_=_C2707 ,C1984_=_C2833 ,\nC1984_=_C2927 ,C1984_=_C3254 ,C1984_=_C3449 ,C1984_=_C3506 ,C1984_=_C3666 ,C1984_=_C3884 ,\nC1984_=_C3896 ,C1984_=_C3928 ,C1984_=_C3938 ,C1984_=_C3956 ,C1984_=_C3957 ,C1984_=_C3958 ,\nC1984_=_C3959 ,C1984_=_C3960 ,C1984_=_C3961 ,C2631_=_C2636 ,C2631_=_C2701 ,C2631_=_C2827 ,\nC2631_=_C2921 ,C2631_=_C3248 ,C2631_=_C3328 ,C2631_=_C3354 ,C2631_=_C3443 ,C2631_=_C3499 ,\nC2631_=_C3578 ,C2631_=_C3588 ,C2631_=_C3599 ,C2631_=_C3600 ,C2631_=_C3601 ,C2631_=_C3602 ,\nC2631_=_C3603 ,C2631_=_C3605 ,C2631_=_C3606 ,C2631_=_C3607 ,C2631_=_C3608 ,C2636_=_C2707 ,\nC2636_=_C2833 ,C2636_=_C2927 ,C2636_=_C3254 ,C2636_=_C3449 ,C2636_=_C3506 ,C2636_=_C3666 ,\nC2636_=_C3884 ,C2636_=_C3896 ,C2636_=_C3928 ,C2636_=_C3938 ,C2636_=_C3956 ,C2636_=_C3957 ,\nC2636_=_C3958 ,C2636_=_C3959 ,C2636_=_C3960 ,C2636_=_C3961 ,C2701_=_C2707 ,C2701_=_C2827 ,\nC2701_=_C2921 ,C2701_=_C3248 ,C2701_=_C3328 ,C2701_=_C3354 ,C2701_=_C3443 ,C2701_=_C3499 ,\nC2701_=_C3578 ,C2701_=_C3588 ,C2701_=_C3599 ,C2701_=_C3600 ,C2701_=_C3601 ,C2701_=_C3602 ,\nC2701_=_C3603 ,C2701_=_C3605 ,C2701_=_C3606 ,C2701_=_C3607 ,C2701_=_C3608 ,C2707_=_C2833 ,\nC2707_=_C2927 ,C2707_=_C3254 ,C2707_=_C3449 ,C2707_=_C3506 ,C2707_=_C3666 ,C2707_=_C3884 ,\nC2707_=_C3896 ,C2707_=_C3928 ,C2707_=_C3938 ,C2707_=_C3956 ,C2707_=_C3957 ,C2707_=_C3958 ,\nC2707_=_C3959 ,C2707_=_C3960 ,C2707_=_C3961 ,C2827_=_C2833 ,C2827_=_C2921 ,C2827_=_C3248 ,\nC2827_=_C3328 ,C2827_=_C3354 ,C2827_=_C3443 ,C2827_=_C3499 ,C2827_=_C3578 ,C2827_=_C3588 ,\nC2827_=_C3599 ,C2827_=_C3600 ,C2827_=_C3601 ,C2827_=_C3602 ,C2827_=_C3603 ,C2827_=_C3605 ,\nC2827_=_C3606 ,C2827_=_C3607 ,C2827_=_C3608 ,C2833_=_C2927 ,C2833_=_C3254 ,C2833_=_C3449 ,\nC2833_=_C3506 ,C2833_=_C3666 ,C2833_=_C3884 ,C2833_=_C3896 ,C2833_=_C3928 ,C2833_=_C3938 ,\nC2833_=_C3956 ,C2833_=_C3957 ,C2833_=_C3958 ,C2833_=_C3959 ,C2833_=_C3960 ,C2833_=_C3961 ,\nC2921_=_C2927 ,C2921_=_C3248 ,C2921_=_C3328 ,C2921_=_C3354 ,C2921_=_C3443 ,C2921_=_C3499 ,\nC2921_=_C3578 ,C2921_=_C3588 ,C2921_=_C3599 ,C2921_=_C3600 ,C2921_=_C3601 ,C2921_=_C3602 ,\nC2921_=_C3603 ,C2921_=_C3605 ,C2921_=_C3606 ,C2921_=_C3607 ,C2921_=_C3608 ,C2927_=_C3254 ,\nC2927_=_C3449 ,C2927_=_C3506 ,C2927_=_C3666 ,C2927_=_C3884 ,C2927_=_C3896 ,C2927_=_C3928 ,\nC2927_=_C3938 ,C2927_=_C3956 ,C2927_=_C3957 ,C2927_=_C3958 ,C2927_=_C3959 ,C2927_=_C3960 ,\nC2927_=_C3961 ,C3248_=_C3254 ,C3248_=_C3328 ,C3248_=_C3354 ,C3248_=_C3443 ,C3248_=_C3499 ,\nC3248_=_C3578 ,C3248_=_C3588 ,C3248_=_C3599 ,C3248_=_C3600 ,C3248_=_C3601 ,C3248_=_C3602 ,\nC3248_=_C3603 ,C3248_=_C3605 ,C3248_=_C3606 ,C3248_=_C3607 ,C3248_=_C3608 ,C3254_=_C3449 ,\nC3254_=_C3506 ,C3254_=_C3666 ,C3254_=_C3884 ,C3254_=_C3896 ,C3254_=_C3928 ,C3254_=_C3938 ,\nC3254_=_C3956 ,C3254_=_C3957 ,C3254_=_C3958 ,C3254_=_C3959 ,C3254_=_C3960 ,C3254_=_C3961 ,\nC3328_=_C3354 ,C3328_=_C3443 ,C3328_=_C3499 ,C3328_=_C3578 ,C3328_=_C3588 ,C3328_=_C3599 ,\nC3328_=_C3600 ,C3328_=_C3601 ,C3328_=_C3602 ,C3328_=_C3603 ,C3328_=_C3605 ,C3328_=_C3606 ,\nC3328_=_C3607 ,C3328_=_C3608 ,C3354_=_C3443 ,C3354_=_C3499 ,C3354_=_C3578 ,C3354_=_C3588 ,\nC3354_=_C3599 ,C3354_=_C3600 ,C3354_=_C3601 ,C3354_=_C3602 ,C3354_=_C3603 ,C3354_=_C3605 ,\nC3354_=_C3606 ,C3354_=_C3607 ,C3354_=_C3608 ,C3443_=_C3449 ,C3443_=_C3499 ,C3443_=_C3578 ,\nC3443_=_C3588 ,C3443_=_C3599 ,C3443_=_C3600 ,C3443_=_C3601 ,C3443_=_C3602 ,C3443_=_C3603 ,\nC3443_=_C3605 ,C3443_=_C3606 ,C3443_=_C3607 ,C3443_=_C3608 ,C3449_=_C3506 ,C3449_=_C3666 ,\nC3449_=_C3884 ,C3449_=_C3896 ,C3449_=_C3928 ,C3449_=_C3938 ,C3449_=_C3956 ,C3449_=_C3957 ,\nC3449_=_C3958 ,C3449_=_C3959 ,C3449_=_C3960 ,C3449_=_C3961 ,C3499_=_C3506 ,C3499_=_C3578 ,\nC3499_=_C3588 ,C3499_=_C3599 ,C3499_=_C3600 ,C3499_=_C3601 ,C3499_=_C3602 ,C3499_=_C3603 ,\nC3499_=_C3605 ,C3499_=_C3606 ,C3499_=_C3607 ,C3499_=_C3608 ,C3506_=_C3666 ,C3506_=_C3884 ,\nC3506_=_C3896 ,C3506_=_C3928 ,C3506_=_C3938 ,C3506_=_C3956 ,C3506_=_C3957 ,C3506_=_C3958 ,\nC3506_=_C3959 ,C3506_=_C3960 ,C3506_=_C3961 ,C3578_=_C3588 ,C3578_=_C3599 ,C3578_=_C3600 ,\nC3578_=_C3601 ,C3578_=_C3602 ,C3578_=_C3603 ,C3578_=_C3605 ,C3578_=_C3606 ,C3578_=_C3607 ,\nC3578_=_C3608 ,C3588_=_C3599 ,C3588_=_C3600 ,C3588_=_C3601 ,C3588_=_C3602 ,C3588_=_C3603 ,\nC3588_=_C3605 ,C3588_=_C3606 ,C3588_=_C3607 ,C3588_=_C3608 ,C3599_=_C3600 ,C3599_=_C3601 ,\nC3599_=_C3602 ,C3599_=_C3603 ,C3599_=_C3605 ,C3599_=_C3606 ,C3599_=_C3607 ,C3599_=_C3608 ,\nC3600_=_C3601 ,C3600_=_C3602 ,C3600_=_C3603 ,C3600_=_C3605 ,C3600_=_C3606 ,C3600_=_C3607 ,\nC3600_=_C3608 ,C3601_=_C3602 ,C3601_=_C3603 ,C3601_=_C3605 ,C3601_=_C3606 ,C3601_=_C3607 ,\nC3601_=_C3608 ,C3601_=_C3896 ,C3602_=_C3603 ,C3602_=_C3605 ,C3602_=_C3606 ,C3602_=_C3607 ,\nC3602_=_C3608 ,C3602_=_C3928 ,C3603_=_C3605 ,C3603_=_C3606 ,C3603_=_C3607 ,C3603_=_C3608 ,\nC3603_=_C3938 ,C3605_=_C3606 ,C3605_=_C3607 ,C3605_=_C3608 ,C3605_=_C3957 ,C3606_=_C3607 ,\nC3606_=_C3608 ,C3606_=_C3958 ,C3607_=_C3608 ,C3607_=_C3959 ,C3666_=_C3884 ,C3666_=_C3896 ,\nC3666_=_C3928 ,C3666_=_C3938 ,C3666_=_C3956 ,C3666_=_C3957 ,C3666_=_C3958 ,C3666_=_C3959 ,\nC3666_=_C3960 ,C3666_=_C3961 ,C3884_=_C3896 ,C3884_=_C3928 ,C3884_=_C3938 ,C3884_=_C3956 ,\nC3884_=_C3957 ,C3884_=_C3958 ,C3884_=_C3959 ,C3884_=_C3960 ,C3884_=_C3961 ,C3896_=_C3928 ,\nC3896_=_C3938 ,C3896_=_C3956 ,C3896_=_C3957 ,C3896_=_C3958 ,C3896_=_C3959 ,C3896_=_C3960 ,\nC3896_=_C3961 ,C3928_=_C3938 ,C3928_=_C3956 ,C3928_=_C3957 ,C3928_=_C3958 ,C3928_=_C3959</w:t>
      </w:r>
    </w:p>
    <w:p>
      <w:pPr>
        <w:pStyle w:val="PreformattedText"/>
        <w:bidi w:val="0"/>
        <w:spacing w:before="0" w:after="0"/>
        <w:jc w:val="left"/>
        <w:rPr/>
      </w:pPr>
      <w:r>
        <w:rPr/>
        <w:t xml:space="preserve"> </w:t>
      </w:r>
      <w:r>
        <w:rPr/>
        <w:t>,\nC3928_=_C3960 ,C3928_=_C3961 ,C3938_=_C3956 ,C3938_=_C3957 ,C3938_=_C3958 ,C3938_=_C3959 ,\nC3938_=_C3960 ,C3938_=_C3961 ,C3956_=_C3957 ,C3956_=_C3958 ,C3956_=_C3959 ,C3956_=_C3960 ,\nC3956_=_C3961 ,C3957_=_C3958 ,C3957_=_C3959 ,C3957_=_C3960 ,C3957_=_C3961 ,C3958_=_C3959 ,\nC3958_=_C3960 ,C3958_=_C3961 ,C3959_=_C3960 ,C3959_=_C3961 ,C3960_=_C3961 ,"];339[shape=box, label="id:339 level: 8\n54: C395 C406 C672 C673 C674 \nC675 C676 C677 C678 C679 C680 \nC681 C682 C683 C684 C685 C686 \nC687 C688 C689 C690 C691 C692 \nC693 C694 C695 C696 C697 C1197 \nC1222 C1538 C1765 C2611 C2629 C2765 \nC2825 C2919 C2937 C3133 C3247 C3248 \nC3249 C3250 C3251 C3252 C3253 C3254 \nC3255 C3256 C3257 C3258 C3259 C3260 \nC3261 \n746: C395_=_C406( C395 C406 ) C395_=_C672( C395 C672 ) C395_=_C673( C395 C673 ) C395_=_C674( C395 C674 ) C395_=_C675( C395 C675 ) \nC395_=_C676( C395 C676 ) C395_=_C677( C395 C677 ) C395_=_C678( C395 C678 ) C395_=_C679( C395 C679 ) C395_=_C680( C395 C680 ) C395_=_C681( C395 C681 ) \nC395_=_C682( C395 C682 ) C395_=_C683( C395 C683 ) C395_=_C684( C395 C684 ) C395_=_C685( C395 C685 ) C395_=_C686( C395 C686 ) C395_=_C687( C395 C687 ) \nC395_=_C688( C395 C688 ) C395_=_C689( C395 C689 ) C395_=_C690( C395 C690 ) C395_=_C691( C395 C691 ) C395_=_C692( C395 C692 ) C395_=_C693( C395 C693 ) \nC395_=_C694( C395 C694 ) C395_=_C695( C395 C695 ) C395_=_C696( C395 C696 ) C395_=_C697( C395 C697 ) C406_=_C686( C406 C686 ) C406_=_C1197( C406 C1197 ) \nC406_=_C1222( C406 C1222 ) C406_=_C1538( C406 C1538 ) C406_=_C1765( C406 C1765 ) C406_=_C2611( C406 C2611 ) C406_=_C2629( C406 C2629 ) C406_=_C2765( C406 C2765 ) \nC406_=_C2825( C406 C2825 ) C406_=_C2919( C406 C2919 ) C406_=_C2937( C406 C2937 ) C406_=_C3133( C406 C3133 ) C406_=_C3247( C406 C3247 ) C406_=_C3248( C406 C3248 ) \nC406_=_C3249( C406 C3249 ) C406_=_C3250( C406 C3250 ) C406_=_C3251( C406 C3251 ) C406_=_C3252( C406 C3252 ) C406_=_C3253( C406 C3253 ) C406_=_C3254( C406 C3254 ) \nC406_=_C3255( C406 C3255 ) C406_=_C3256( C406 C3256 ) C406_=_C3257( C406 C3257 ) C406_=_C3258( C406 C3258 ) C406_=_C3259( C406 C3259 ) C406_=_C3260( C406 C3260 ) \nC406_=_C3261( C406 C3261 ) C672_=_C673( C672 C673 ) C672_=_C674( C672 C674 ) C672_=_C675( C672 C675 ) C672_=_C676( C672 C676 ) C672_=_C677( C672 C677 ) \nC672_=_C678( C672 C678 ) C672_=_C679( C672 C679 ) C672_=_C680( C672 C680 ) C672_=_C681( C672 C681 ) C672_=_C682( C672 C682 ) C672_=_C683( C672 C683 ) \nC672_=_C684( C672 C684 ) C672_=_C685( C672 C685 ) C672_=_C686( C672 C686 ) C672_=_C687( C672 C687 ) C672_=_C688( C672 C688 ) C672_=_C689( C672 C689 ) \nC672_=_C690( C672 C690 ) C672_=_C691( C672 C691 ) C672_=_C692( C672 C692 ) C672_=_C693( C672 C693 ) C672_=_C694( C672 C694 ) C672_=_C695( C672 C695 ) \nC672_=_C696( C672 C696 ) C672_=_C697( C672 C697 ) C673_=_C674( C673 C674 ) C673_=_C675( C673 C675 ) C673_=_C676( C673 C676 ) C673_=_C677( C673 C677 ) \nC673_=_C678( C673 C678 ) C673_=_C679( C673 C679 ) C673_=_C680( C673 C680 ) C673_=_C681( C673 C681 ) C673_=_C682( C673 C682 ) C673_=_C683( C673 C683 ) \nC673_=_C684( C673 C684 ) C673_=_C685( C673 C685 ) C673_=_C686( C673 C686 ) C673_=_C687( C673 C687 ) C673_=_C688( C673 C688 ) C673_=_C689( C673 C689 ) \nC673_=_C690( C673 C690 ) C673_=_C691( C673 C691 ) C673_=_C692( C673 C692 ) C673_=_C693( C673 C693 ) C673_=_C694( C673 C694 ) C673_=_C695( C673 C695 ) \nC673_=_C696( C673 C696 ) C673_=_C697( C673 C697 ) C674_=_C675( C674 C675 ) C674_=_C676( C674 C676 ) C674_=_C677( C674 C677 ) C674_=_C678( C674 C678 ) \nC674_=_C679( C674 C679 ) C674_=_C680( C674 C680 ) C674_=_C681( C674 C681 ) C674_=_C682( C674 C682 ) C674_=_C683( C674 C683 ) C674_=_C684( C674 C684 ) \nC674_=_C685( C674 C685 ) C674_=_C686( C674 C686 ) C674_=_C687( C674 C687 ) C674_=_C688( C674 C688 ) C674_=_C689( C674 C689 ) C674_=_C690( C674 C690 ) \nC674_=_C691( C674 C691 ) C674_=_C692( C674 C692 ) C674_=_C693( C674 C693 ) C674_=_C694( C674 C694 ) C674_=_C695( C674 C695 ) C674_=_C696( C674 C696 ) \nC674_=_C697( C674 C697 ) C674_=_C1222( C674 C1222 ) C675_=_C676( C675 C676 ) C675_=_C677( C675 C677 ) C675_=_C678( C675 C678 ) C675_=_C679( C675 C679 ) \nC675_=_C680( C675 C680 ) C675_=_C681( C675 C681 ) C675_=_C682( C675 C682 ) C675_=_C683( C675 C683 ) C675_=_C684( C675 C684 ) C675_=_C685( C675 C685 ) \nC675_=_C686( C675 C686 ) C675_=_C687( C675 C687 ) C675_=_C688( C675 C688 ) C675_=_C689( C675 C689 ) C675_=_C690( C675 C690 ) C675_=_C691( C675 C691 ) \nC675_=_C692( C675 C692 ) C675_=_C693( C675 C693 ) C675_=_C694( C675 C694 ) C675_=_C695( C675 C695 ) C675_=_C696( C675 C696 ) C675_=_C697( C675 C697 ) \nC676_=_C677( C676 C677 ) C676_=_C678( C676 C678 ) C676_=_C679( C676 C679 ) C676_=_C680( C676 C680 ) C676_=_C681( C676 C681 ) C676_=_C682( C676 C682 ) \nC676_=_C683( C676 C683 ) C676_=_C684( C676 C684 ) C676_=_C685( C676 C685 ) C676_=_C686( C676 C686 ) C676_=_C687( C676 C687 ) C676_=_C688( C676 C688 ) \nC676_=_C689( C676 C689 ) C676_=_C690( C676 C690 ) C676_=_C691( C676 C691 ) C676_=_C692( C676 C692 ) C676_=_C693( C676 C693 ) C676_=_C694( C676 C694 ) \nC676_=_C695( C676 C695 ) C676_=_C696( C676 C696 ) C676_=_C697( C676 C697 ) C676_=_C1538( C676 C1538 ) C677_=_C678( C677 C678 ) C677_=_C679( C677 C679 ) \nC677_=_C680( C677 C680 ) C677_=_C681( C677 C681 ) C677_=_C682( C677 C682 ) C677_=_C683( C677 C683 ) C677_=_C684( C677 C684 ) C677_=_C685( C677 C685 ) \nC677_=_C686( C677 C686 ) C677_=_C687( C677 C687 ) C677_=_C688( C677 C688 ) C677_=_C689( C677 C689 ) C677_=_C690( C677 C690 ) C677_=_C691( C677 C691 ) \nC677_=_C692( C677 C692 ) C677_=_C693( C677 C693 ) C677_=_C694( C677 C694 ) C677_=_C695( C677 C695 ) C677_=_C696( C677 C696 ) C677_=_C697( C677 C697 ) \nC678_=_C679( C678 C679 ) C678_=_C680( C678 C680 ) C678_=_C681( C678 C681 ) C678_=_C682( C678 C682 ) C678_=_C683( C678 C683 ) C678_=_C684( C678 C684 ) \nC678_=_C685( C678 C685 ) C678_=_C686( C678 C686 ) C678_=_C687( C678 C687 ) C678_=_C688( C678 C688 ) C678_=_C689( C678 C689 ) C678_=_C690( C678 C690 ) \nC678_=_C691( C678 C691 ) C678_=_C692( C678 C692 ) C678_=_C693( C678 C693 ) C678_=_C694( C678 C694 ) C678_=_C695( C678 C695 ) C678_=_C696( C678 C696 ) \nC678_=_C697( C678 C697 ) C678_=_C1765( C678 C1765 ) C679_=_C680( C679 C680 ) C679_=_C681( C679 C681 ) C679_=_C682( C679 C682 ) C679_=_C683( C679 C683 ) \nC679_=_C684( C679 C684 ) C679_=_C685( C679 C685 ) C679_=_C686( C679 C686 ) C679_=_C687( C679 C687 ) C679_=_C688( C679 C688 ) C679_=_C689( C679 C689 ) \nC679_=_C690( C679 C690 ) C679_=_C691( C679 C691 ) C679_=_C692( C679 C692 ) C679_=_C693( C679 C693 ) C679_=_C694( C679 C694 ) C679_=_C695( C679 C695 ) \nC679_=_C696( C679 C696 ) C679_=_C697( C679 C697 ) C680_=_C681( C680 C681 ) C680_=_C682( C680 C682 ) C680_=_C683( C680 C683 ) C680_=_C684( C680 C684 ) \nC680_=_C685( C680 C685 ) C680_=_C686( C680 C686 ) C680_=_C687( C680 C687 ) C680_=_C688( C680 C688 ) C680_=_C689( C680 C689 ) C680_=_C690( C680 C690 ) \nC680_=_C691( C680 C691 ) C680_=_C692( C680 C692 ) C680_=_C693( C680 C693 ) C680_=_C694( C680 C694 ) C680_=_C695( C680 C695 ) C680_=_C696( C680 C696 ) \nC680_=_C697( C680 C697 ) C681_=_C682( C681 C682 ) C681_=_C683( C681 C683 ) C681_=_C684( C681 C684 ) C681_=_C685( C681 C685 ) C681_=_C686( C681 C686 ) \nC681_=_C687( C681 C687 ) C681_=_C688( C681 C688 ) C681_=_C689( C681 C689 ) C681_=_C690( C681 C690 ) C681_=_C691( C681 C691 ) C681_=_C692( C681 C692 ) \nC681_=_C693( C681 C693 ) C681_=_C694( C681 C694 ) C681_=_C695( C681 C695 ) C681_=_C696( C681 C696 ) C681_=_C697( C681 C697 ) C681_=_C2611( C681 C2611 ) \nC682_=_C683( C682 C683 ) C682_=_C684( C682 C684 ) C682_=_C685( C682 C685 ) C682_=_C686( C682 C686 ) C682_=_C687( C682 C687 ) C682_=_C688( C682 C688 ) \nC682_=_C689( C682 C689 ) C682_=_C690( C682 C690 ) C682_=_C691( C682 C691 ) C682_=_C692( C682 C692 ) C682_=_C693( C682 C693 ) C682_=_C694( C682 C694 ) \nC682_=_C695( C682 C695 ) C682_=_C696( C682 C696 ) C682_=_C697( C682 C697 ) C682_=_C2765( C682 C2765 ) C683_=_C684( C683 C684 ) C683_=_C685( C683 C685 ) \nC683_=_C686( C683 C686 ) C683_=_C687( C683 C687 ) C683_=_C688( C683 C688 ) C683_=_C689( C683 C689 ) C683_=_C690( C683 C690 ) C683_=_C691( C683 C691 ) \nC683_=_C692( C683 C692 ) C683_=_C693( C683 C693 ) C683_=_C694( C683 C694 ) C683_=_C695( C683 C695 ) C683_=_C696( C683 C696 ) C683_=_C697( C683 C697 ) \nC683_=_C2937( C683 C2937 ) C684_=_C685( C684 C685 ) C684_=_C686( C684 C686 ) C684_=_C687( C684 C687 ) C684_=_C688( C684 C688 ) C684_=_C689( C684 C689 ) \nC684_=_C690( C684 C690 ) C684_=_C691( C684 C691 ) C684_=_C692( C684 C692 ) C684_=_C693( C684 C693 ) C684_=_C694( C684 C694 ) C684_=_C695( C684 C695 ) \nC684_=_C696( C684 C696 ) C684_=_C697( C684 C697 ) C685_=_C686( C685 C686 ) C685_=_C687( C685 C687 ) C685_=_C688( C685 C688 ) C685_=_C689( C685 C689 ) \nC685_=_C690( C685 C690 ) C685_=_C691( C685 C691 ) C685_=_C692( C685 C692 ) C685_=_C693( C685 C693 ) C685_=_C694( C685 C694 ) C685_=_C695( C685 C695 ) \nC685_=_C696( C685 C696 ) C685_=_C697( C685 C697 ) C685_=_C3133( C685 C3133 ) C686_=_C687( C686 C687 ) C686_=_C688( C686 C688 ) C686_=_C689( C686 C689 ) \nC686_=_C690( C686 C690 ) C686_=_C691( C686 C691 ) C686_=_C692( C686 C692 ) C686_=_C693( C686 C693 ) C686_=_C694( C686 C694 ) C686_=_C695( C686 C695 ) \nC686_=_C696( C686 C696 ) C686_=_C697( C686 C697 ) C686_=_C1197( C686 C1197 ) C686_=_C1222( C686 C1222 ) C686_=_C1538( C686 C1538 ) C686_=_C1765( C686 C1765 ) \nC686_=_C2611( C686 C2611 ) C686_=_C2629( C686 C2629 ) C686_=_C2765( C686 C2765 ) C686_=_C2825( C686 C2825 ) C686_=_C2919( C686 C2919 ) C686_=_C2937( C686 C2937 ) \nC686_=_C3133( C686 C3133 ) C686_=_C3247( C686 C3247 ) C686_=_C3248( C686 C3248 ) C686_=_C3249( C686 C3249 ) C686_=_C3250( C686 C3250 ) C686_=_C3251( C686 C3251 ) \nC686_=_C3252( C686 C3252 ) C686_=_C3253( C686 C3253 ) C686_=_C3254( C686 C3254 ) C686_=_C3255( C686 C3255 ) C686_=_C3256( C686 C3256 ) C686_=_C3257( C686 C3257 ) \nC686_=_C3258( C686 C3258 ) C686_=_C3259( C686 C3259 ) C686_=_C3260( C686 C3260 ) C686_=_C3261( C686 C3261 ) C687_=_C688( C687</w:t>
      </w:r>
    </w:p>
    <w:p>
      <w:pPr>
        <w:pStyle w:val="PreformattedText"/>
        <w:bidi w:val="0"/>
        <w:spacing w:before="0" w:after="0"/>
        <w:jc w:val="left"/>
        <w:rPr/>
      </w:pPr>
      <w:r>
        <w:rPr/>
        <w:t xml:space="preserve"> </w:t>
      </w:r>
      <w:r>
        <w:rPr/>
        <w:t>C688 ) C687_=_C689( C687 C689 ) \nC687_=_C690( C687 C690 ) C687_=_C691( C687 C691 ) C687_=_C692( C687 C692 ) C687_=_C693( C687 C693 ) C687_=_C694( C687 C694 ) C687_=_C695( C687 C695 ) \nC687_=_C696( C687 C696 ) C687_=_C697( C687 C697 ) C687_=_C3247( C687 C3247 ) C688_=_C689( C688 C689 ) C688_=_C690( C688 C690 ) C688_=_C691( C688 C691 ) \nC688_=_C692( C688 C692 ) C688_=_C693( C688 C693 ) C688_=_C694( C688 C694 ) C688_=_C695( C688 C695 ) C688_=_C696( C688 C696 ) C688_=_C697( C688 C697 ) \nC689_=_C690( C689 C690 ) C689_=_C691( C689 C691 ) C689_=_C692( C689 C692 ) C689_=_C693( C689 C693 ) C689_=_C694( C689 C694 ) C689_=_C695( C689 C695 ) \nC689_=_C696( C689 C696 ) C689_=_C697( C689 C697 ) C689_=_C3249( C689 C3249 ) C690_=_C691( C690 C691 ) C690_=_C692( C690 C692 ) C690_=_C693( C690 C693 ) \nC690_=_C694( C690 C694 ) C690_=_C695( C690 C695 ) C690_=_C696( C690 C696 ) C690_=_C697( C690 C697 ) C690_=_C3250( C690 C3250 ) C691_=_C692( C691 C692 ) \nC691_=_C693( C691 C693 ) C691_=_C694( C691 C694 ) C691_=_C695( C691 C695 ) C691_=_C696( C691 C696 ) C691_=_C697( C691 C697 ) C691_=_C3251( C691 C3251 ) \nC692_=_C693( C692 C693 ) C692_=_C694( C692 C694 ) C692_=_C695( C692 C695 ) C692_=_C696( C692 C696 ) C692_=_C697( C692 C697 ) C692_=_C3252( C692 C3252 ) \nC693_=_C694( C693 C694 ) C693_=_C695( C693 C695 ) C693_=_C696( C693 C696 ) C693_=_C697( C693 C697 ) C694_=_C695( C694 C695 ) C694_=_C696( C694 C696 ) \nC694_=_C697( C694 C697 ) C694_=_C3257( C694 C3257 ) C695_=_C696( C695 C696 ) C695_=_C697( C695 C697 ) C695_=_C3259( C695 C3259 ) C696_=_C697( C696 C697 ) \nC696_=_C3260( C696 C3260 ) C697_=_C3261( C697 C3261 ) C1197_=_C1222( C1197 C1222 ) C1197_=_C1538( C1197 C1538 ) C1197_=_C1765( C1197 C1765 ) C1197_=_C2611( C1197 C2611 ) \nC1197_=_C2629( C1197 C2629 ) C1197_=_C2765( C1197 C2765 ) C1197_=_C2825( C1197 C2825 ) C1197_=_C2919( C1197 C2919 ) C1197_=_C2937( C1197 C2937 ) C1197_=_C3133( C1197 C3133 ) \nC1197_=_C3247( C1197 C3247 ) C1197_=_C3248( C1197 C3248 ) C1197_=_C3249( C1197 C3249 ) C1197_=_C3250( C1197 C3250 ) C1197_=_C3251( C1197 C3251 ) C1197_=_C3252( C1197 C3252 ) \nC1197_=_C3253( C1197 C3253 ) C1197_=_C3254( C1197 C3254 ) C1197_=_C3255( C1197 C3255 ) C1197_=_C3256( C1197 C3256 ) C1197_=_C3257( C1197 C3257 ) C1197_=_C3258( C1197 C3258 ) \nC1197_=_C3259( C1197 C3259 ) C1197_=_C3260( C1197 C3260 ) C1197_=_C3261( C1197 C3261 ) C1222_=_C1538( C1222 C1538 ) C1222_=_C1765( C1222 C1765 ) C1222_=_C2611( C1222 C2611 ) \nC1222_=_C2629( C1222 C2629 ) C1222_=_C2765( C1222 C2765 ) C1222_=_C2825( C1222 C2825 ) C1222_=_C2919( C1222 C2919 ) C1222_=_C2937( C1222 C2937 ) C1222_=_C3133( C1222 C3133 ) \nC1222_=_C3247( C1222 C3247 ) C1222_=_C3248( C1222 C3248 ) C1222_=_C3249( C1222 C3249 ) C1222_=_C3250( C1222 C3250 ) C1222_=_C3251( C1222 C3251 ) C1222_=_C3252( C1222 C3252 ) \nC1222_=_C3253( C1222 C3253 ) C1222_=_C3254( C1222 C3254 ) C1222_=_C3255( C1222 C3255 ) C1222_=_C3256( C1222 C3256 ) C1222_=_C3257( C1222 C3257 ) C1222_=_C3258( C1222 C3258 ) \nC1222_=_C3259( C1222 C3259 ) C1222_=_C3260( C1222 C3260 ) C1222_=_C3261( C1222 C3261 ) C1538_=_C1765( C1538 C1765 ) C1538_=_C2611( C1538 C2611 ) C1538_=_C2629( C1538 C2629 ) \nC1538_=_C2765( C1538 C2765 ) C1538_=_C2825( C1538 C2825 ) C1538_=_C2919( C1538 C2919 ) C1538_=_C2937( C1538 C2937 ) C1538_=_C3133( C1538 C3133 ) C1538_=_C3247( C1538 C3247 ) \nC1538_=_C3248( C1538 C3248 ) C1538_=_C3249( C1538 C3249 ) C1538_=_C3250( C1538 C3250 ) C1538_=_C3251( C1538 C3251 ) C1538_=_C3252( C1538 C3252 ) C1538_=_C3253( C1538 C3253 ) \nC1538_=_C3254( C1538 C3254 ) C1538_=_C3255( C1538 C3255 ) C1538_=_C3256( C1538 C3256 ) C1538_=_C3257( C1538 C3257 ) C1538_=_C3258( C1538 C3258 ) C1538_=_C3259( C1538 C3259 ) \nC1538_=_C3260( C1538 C3260 ) C1538_=_C3261( C1538 C3261 ) C1765_=_C2611( C1765 C2611 ) C1765_=_C2629( C1765 C2629 ) C1765_=_C2765( C1765 C2765 ) C1765_=_C2825( C1765 C2825 ) \nC1765_=_C2919( C1765 C2919 ) C1765_=_C2937( C1765 C2937 ) C1765_=_C3133( C1765 C3133 ) C1765_=_C3247( C1765 C3247 ) C1765_=_C3248( C1765 C3248 ) C1765_=_C3249( C1765 C3249 ) \nC1765_=_C3250( C1765 C3250 ) C1765_=_C3251( C1765 C3251 ) C1765_=_C3252( C1765 C3252 ) C1765_=_C3253( C1765 C3253 ) C1765_=_C3254( C1765 C3254 ) C1765_=_C3255( C1765 C3255 ) \nC1765_=_C3256( C1765 C3256 ) C1765_=_C3257( C1765 C3257 ) C1765_=_C3258( C1765 C3258 ) C1765_=_C3259( C1765 C3259 ) C1765_=_C3260( C1765 C3260 ) C1765_=_C3261( C1765 C3261 ) \nC2611_=_C2629( C2611 C2629 ) C2611_=_C2765( C2611 C2765 ) C2611_=_C2825( C2611 C2825 ) C2611_=_C2919( C2611 C2919 ) C2611_=_C2937( C2611 C2937 ) C2611_=_C3133( C2611 C3133 ) \nC2611_=_C3247( C2611 C3247 ) C2611_=_C3248( C2611 C3248 ) C2611_=_C3249( C2611 C3249 ) C2611_=_C3250( C2611 C3250 ) C2611_=_C3251( C2611 C3251 ) C2611_=_C3252( C2611 C3252 ) \nC2611_=_C3253( C2611 C3253 ) C2611_=_C3254( C2611 C3254 ) C2611_=_C3255( C2611 C3255 ) C2611_=_C3256( C2611 C3256 ) C2611_=_C3257( C2611 C3257 ) C2611_=_C3258( C2611 C3258 ) \nC2611_=_C3259( C2611 C3259 ) C2611_=_C3260( C2611 C3260 ) C2611_=_C3261( C2611 C3261 ) C2629_=_C2765( C2629 C2765 ) C2629_=_C2825( C2629 C2825 ) C2629_=_C2919( C2629 C2919 ) \nC2629_=_C2937( C2629 C2937 ) C2629_=_C3133( C2629 C3133 ) C2629_=_C3247( C2629 C3247 ) C2629_=_C3248( C2629 C3248 ) C2629_=_C3249( C2629 C3249 ) C2629_=_C3250( C2629 C3250 ) \nC2629_=_C3251( C2629 C3251 ) C2629_=_C3252( C2629 C3252 ) C2629_=_C3253( C2629 C3253 ) C2629_=_C3254( C2629 C3254 ) C2629_=_C3255( C2629 C3255 ) C2629_=_C3256( C2629 C3256 ) \nC2629_=_C3257( C2629 C3257 ) C2629_=_C3258( C2629 C3258 ) C2629_=_C3259( C2629 C3259 ) C2629_=_C3260( C2629 C3260 ) C2629_=_C3261( C2629 C3261 ) C2765_=_C2825( C2765 C2825 ) \nC2765_=_C2919( C2765 C2919 ) C2765_=_C2937( C2765 C2937 ) C2765_=_C3133( C2765 C3133 ) C2765_=_C3247( C2765 C3247 ) C2765_=_C3248( C2765 C3248 ) C2765_=_C3249( C2765 C3249 ) \nC2765_=_C3250( C2765 C3250 ) C2765_=_C3251( C2765 C3251 ) C2765_=_C3252( C2765 C3252 ) C2765_=_C3253( C2765 C3253 ) C2765_=_C3254( C2765 C3254 ) C2765_=_C3255( C2765 C3255 ) \nC2765_=_C3256( C2765 C3256 ) C2765_=_C3257( C2765 C3257 ) C2765_=_C3258( C2765 C3258 ) C2765_=_C3259( C2765 C3259 ) C2765_=_C3260( C2765 C3260 ) C2765_=_C3261( C2765 C3261 ) \nC2825_=_C2919( C2825 C2919 ) C2825_=_C2937( C2825 C2937 ) C2825_=_C3133( C2825 C3133 ) C2825_=_C3247( C2825 C3247 ) C2825_=_C3248( C2825 C3248 ) C2825_=_C3249( C2825 C3249 ) \nC2825_=_C3250( C2825 C3250 ) C2825_=_C3251( C2825 C3251 ) C2825_=_C3252( C2825 C3252 ) C2825_=_C3253( C2825 C3253 ) C2825_=_C3254( C2825 C3254 ) C2825_=_C3255( C2825 C3255 ) \nC2825_=_C3256( C2825 C3256 ) C2825_=_C3257( C2825 C3257 ) C2825_=_C3258( C2825 C3258 ) C2825_=_C3259( C2825 C3259 ) C2825_=_C3260( C2825 C3260 ) C2825_=_C3261( C2825 C3261 ) \nC2919_=_C2937( C2919 C2937 ) C2919_=_C3133( C2919 C3133 ) C2919_=_C3247( C2919 C3247 ) C2919_=_C3248( C2919 C3248 ) C2919_=_C3249( C2919 C3249 ) C2919_=_C3250( C2919 C3250 ) \nC2919_=_C3251( C2919 C3251 ) C2919_=_C3252( C2919 C3252 ) C2919_=_C3253( C2919 C3253 ) C2919_=_C3254( C2919 C3254 ) C2919_=_C3255( C2919 C3255 ) C2919_=_C3256( C2919 C3256 ) \nC2919_=_C3257( C2919 C3257 ) C2919_=_C3258( C2919 C3258 ) C2919_=_C3259( C2919 C3259 ) C2919_=_C3260( C2919 C3260 ) C2919_=_C3261( C2919 C3261 ) C2937_=_C3133( C2937 C3133 ) \nC2937_=_C3247( C2937 C3247 ) C2937_=_C3248( C2937 C3248 ) C2937_=_C3249( C2937 C3249 ) C2937_=_C3250( C2937 C3250 ) C2937_=_C3251( C2937 C3251 ) C2937_=_C3252( C2937 C3252 ) \nC2937_=_C3253( C2937 C3253 ) C2937_=_C3254( C2937 C3254 ) C2937_=_C3255( C2937 C3255 ) C2937_=_C3256( C2937 C3256 ) C2937_=_C3257( C2937 C3257 ) C2937_=_C3258( C2937 C3258 ) \nC2937_=_C3259( C2937 C3259 ) C2937_=_C3260( C2937 C3260 ) C2937_=_C3261( C2937 C3261 ) C3133_=_C3247( C3133 C3247 ) C3133_=_C3248( C3133 C3248 ) C3133_=_C3249( C3133 C3249 ) \nC3133_=_C3250( C3133 C3250 ) C3133_=_C3251( C3133 C3251 ) C3133_=_C3252( C3133 C3252 ) C3133_=_C3253( C3133 C3253 ) C3133_=_C3254( C3133 C3254 ) C3133_=_C3255( C3133 C3255 ) \nC3133_=_C3256( C3133 C3256 ) C3133_=_C3257( C3133 C3257 ) C3133_=_C3258( C3133 C3258 ) C3133_=_C3259( C3133 C3259 ) C3133_=_C3260( C3133 C3260 ) C3133_=_C3261( C3133 C3261 ) \nC3247_=_C3248( C3247 C3248 ) C3247_=_C3249( C3247 C3249 ) C3247_=_C3250( C3247 C3250 ) C3247_=_C3251( C3247 C3251 ) C3247_=_C3252( C3247 C3252 ) C3247_=_C3253( C3247 C3253 ) \nC3247_=_C3254( C3247 C3254 ) C3247_=_C3255( C3247 C3255 ) C3247_=_C3256( C3247 C3256 ) C3247_=_C3257( C3247 C3257 ) C3247_=_C3258( C3247 C3258 ) C3247_=_C3259( C3247 C3259 ) \nC3247_=_C3260( C3247 C3260 ) C3247_=_C3261( C3247 C3261 ) C3248_=_C3249( C3248 C3249 ) C3248_=_C3250( C3248 C3250 ) C3248_=_C3251( C3248 C3251 ) C3248_=_C3252( C3248 C3252 ) \nC3248_=_C3253( C3248 C3253 ) C3248_=_C3254( C3248 C3254 ) C3248_=_C3255( C3248 C3255 ) C3248_=_C3256( C3248 C3256 ) C3248_=_C3257( C3248 C3257 ) C3248_=_C3258( C3248 C3258 ) \nC3248_=_C3259( C3248 C3259 ) C3248_=_C3260( C3248 C3260 ) C3248_=_C3261( C3248 C3261 ) C3249_=_C3250( C3249 C3250 ) C3249_=_C3251( C3249 C3251 ) C3249_=_C3252( C3249 C3252 ) \nC3249_=_C3253( C3249 C3253 ) C3249_=_C3254( C3249 C3254 ) C3249_=_C3255( C3249 C3255 ) C3249_=_C3256( C3249 C3256 ) C3249_=_C3257( C3249 C3257 ) C3249_=_C3258( C3249 C3258 ) \nC3249_=_C3259( C3249 C3259 ) C3249_=_C3260( C3249 C3260 ) C3249_=_C3261( C3249 C3261 ) C3250_=_C3251( C3250 C3251 ) C3250_=_C3252( C3250 C3252 ) C3250_=_C3253( C3250 C3253 ) \nC3250_=_C3254( C3250 C3254 ) C3250_=_C3255( C3250 C3255 ) C3250_=_C3256( C3250 C3256 ) C3250_=_C3257( C3250 C3257 ) C3250_=_C3258( C3250 C3258 ) C3250_=_C3259( C3250 C3259 ) \nC3250_=_C3260( C3250 C3260 ) C3250_=_C3261( C3250 C3261 ) C3251_=_C3252( C3251 C3252 ) C3251_=_C3253( C3251 C3253 ) C3251_=_C3254( C3251 C3254 ) C3251_=_C3255( C3251 C3255 ) \nC3251_=_C3256( C3251 C3256 ) C3251_=_C3257( C3251 C3257 ) C3251_=_C3258( C3251 C3258 ) C3251_=_C3259( C3251 C3259 ) C3251_=_C3260( C3251 C3260 ) C3251_=_C3261( C3251 C3261 ) \nC3252_=_C3253( C3252 C3253 ) C3252_=_C3254( C3252 C3254 ) C3252_=_C3255(</w:t>
      </w:r>
    </w:p>
    <w:p>
      <w:pPr>
        <w:pStyle w:val="PreformattedText"/>
        <w:bidi w:val="0"/>
        <w:spacing w:before="0" w:after="0"/>
        <w:jc w:val="left"/>
        <w:rPr/>
      </w:pPr>
      <w:r>
        <w:rPr/>
        <w:t xml:space="preserve"> </w:t>
      </w:r>
      <w:r>
        <w:rPr/>
        <w:t>C3252 C3255 ) C3252_=_C3256( C3252 C3256 ) C3252_=_C3257( C3252 C3257 ) C3252_=_C3258( C3252 C3258 ) \nC3252_=_C3259( C3252 C3259 ) C3252_=_C3260( C3252 C3260 ) C3252_=_C3261( C3252 C3261 ) C3253_=_C3254( C3253 C3254 ) C3253_=_C3255( C3253 C3255 ) C3253_=_C3256( C3253 C3256 ) \nC3253_=_C3257( C3253 C3257 ) C3253_=_C3258( C3253 C3258 ) C3253_=_C3259( C3253 C3259 ) C3253_=_C3260( C3253 C3260 ) C3253_=_C3261( C3253 C3261 ) C3254_=_C3255( C3254 C3255 ) \nC3254_=_C3256( C3254 C3256 ) C3254_=_C3257( C3254 C3257 ) C3254_=_C3258( C3254 C3258 ) C3254_=_C3259( C3254 C3259 ) C3254_=_C3260( C3254 C3260 ) C3254_=_C3261( C3254 C3261 ) \nC3255_=_C3256( C3255 C3256 ) C3255_=_C3257( C3255 C3257 ) C3255_=_C3258( C3255 C3258 ) C3255_=_C3259( C3255 C3259 ) C3255_=_C3260( C3255 C3260 ) C3255_=_C3261( C3255 C3261 ) \nC3256_=_C3257( C3256 C3257 ) C3256_=_C3258( C3256 C3258 ) C3256_=_C3259( C3256 C3259 ) C3256_=_C3260( C3256 C3260 ) C3256_=_C3261( C3256 C3261 ) C3257_=_C3258( C3257 C3258 ) \nC3257_=_C3259( C3257 C3259 ) C3257_=_C3260( C3257 C3260 ) C3257_=_C3261( C3257 C3261 ) C3258_=_C3259( C3258 C3259 ) C3258_=_C3260( C3258 C3260 ) C3258_=_C3261( C3258 C3261 ) \nC3259_=_C3260( C3259 C3260 ) C3259_=_C3261( C3259 C3261 ) C3260_=_C3261( C3260 C3261 ) "];275-&gt;339[label="53: C395 C406 C672 C673 C674 \nC675 C676 C677 C678 C679 C680 \nC681 C682 C683 C684 C685 C687 \nC688 C689 C690 C691 C692 C693 \nC694 C695 C696 C697 C1197 C1222 \nC1538 C1765 C2611 C2629 C2765 C2825 \nC2919 C2937 C3133 C3247 C3248 C3249 \nC3250 C3251 C3252 C3253 C3254 C3255 \nC3256 C3257 C3258 C3259 C3260 C3261 \n693: C395_=_C406 ,C395_=_C672 ,C395_=_C673 ,C395_=_C674 ,C395_=_C675 ,\nC395_=_C676 ,C395_=_C677 ,C395_=_C678 ,C395_=_C679 ,C395_=_C680 ,C395_=_C681 ,\nC395_=_C682 ,C395_=_C683 ,C395_=_C684 ,C395_=_C685 ,C395_=_C687 ,C395_=_C688 ,\nC395_=_C689 ,C395_=_C690 ,C395_=_C691 ,C395_=_C692 ,C395_=_C693 ,C395_=_C694 ,\nC395_=_C695 ,C395_=_C696 ,C395_=_C697 ,C406_=_C1197 ,C406_=_C1222 ,C406_=_C1538 ,\nC406_=_C1765 ,C406_=_C2611 ,C406_=_C2629 ,C406_=_C2765 ,C406_=_C2825 ,C406_=_C2919 ,\nC406_=_C2937 ,C406_=_C3133 ,C406_=_C3247 ,C406_=_C3248 ,C406_=_C3249 ,C406_=_C3250 ,\nC406_=_C3251 ,C406_=_C3252 ,C406_=_C3253 ,C406_=_C3254 ,C406_=_C3255 ,C406_=_C3256 ,\nC406_=_C3257 ,C406_=_C3258 ,C406_=_C3259 ,C406_=_C3260 ,C406_=_C3261 ,C672_=_C673 ,\nC672_=_C674 ,C672_=_C675 ,C672_=_C676 ,C672_=_C677 ,C672_=_C678 ,C672_=_C679 ,\nC672_=_C680 ,C672_=_C681 ,C672_=_C682 ,C672_=_C683 ,C672_=_C684 ,C672_=_C685 ,\nC672_=_C687 ,C672_=_C688 ,C672_=_C689 ,C672_=_C690 ,C672_=_C691 ,C672_=_C692 ,\nC672_=_C693 ,C672_=_C694 ,C672_=_C695 ,C672_=_C696 ,C672_=_C697 ,C673_=_C674 ,\nC673_=_C675 ,C673_=_C676 ,C673_=_C677 ,C673_=_C678 ,C673_=_C679 ,C673_=_C680 ,\nC673_=_C681 ,C673_=_C682 ,C673_=_C683 ,C673_=_C684 ,C673_=_C685 ,C673_=_C687 ,\nC673_=_C688 ,C673_=_C689 ,C673_=_C690 ,C673_=_C691 ,C673_=_C692 ,C673_=_C693 ,\nC673_=_C694 ,C673_=_C695 ,C673_=_C696 ,C673_=_C697 ,C674_=_C675 ,C674_=_C676 ,\nC674_=_C677 ,C674_=_C678 ,C674_=_C679 ,C674_=_C680 ,C674_=_C681 ,C674_=_C682 ,\nC674_=_C683 ,C674_=_C684 ,C674_=_C685 ,C674_=_C687 ,C674_=_C688 ,C674_=_C689 ,\nC674_=_C690 ,C674_=_C691 ,C674_=_C692 ,C674_=_C693 ,C674_=_C694 ,C674_=_C695 ,\nC674_=_C696 ,C674_=_C697 ,C674_=_C1222 ,C675_=_C676 ,C675_=_C677 ,C675_=_C678 ,\nC675_=_C679 ,C675_=_C680 ,C675_=_C681 ,C675_=_C682 ,C675_=_C683 ,C675_=_C684 ,\nC675_=_C685 ,C675_=_C687 ,C675_=_C688 ,C675_=_C689 ,C675_=_C690 ,C675_=_C691 ,\nC675_=_C692 ,C675_=_C693 ,C675_=_C694 ,C675_=_C695 ,C675_=_C696 ,C675_=_C697 ,\nC676_=_C677 ,C676_=_C678 ,C676_=_C679 ,C676_=_C680 ,C676_=_C681 ,C676_=_C682 ,\nC676_=_C683 ,C676_=_C684 ,C676_=_C685 ,C676_=_C687 ,C676_=_C688 ,C676_=_C689 ,\nC676_=_C690 ,C676_=_C691 ,C676_=_C692 ,C676_=_C693 ,C676_=_C694 ,C676_=_C695 ,\nC676_=_C696 ,C676_=_C697 ,C676_=_C1538 ,C677_=_C678 ,C677_=_C679 ,C677_=_C680 ,\nC677_=_C681 ,C677_=_C682 ,C677_=_C683 ,C677_=_C684 ,C677_=_C685 ,C677_=_C687 ,\nC677_=_C688 ,C677_=_C689 ,C677_=_C690 ,C677_=_C691 ,C677_=_C692 ,C677_=_C693 ,\nC677_=_C694 ,C677_=_C695 ,C677_=_C696 ,C677_=_C697 ,C678_=_C679 ,C678_=_C680 ,\nC678_=_C681 ,C678_=_C682 ,C678_=_C683 ,C678_=_C684 ,C678_=_C685 ,C678_=_C687 ,\nC678_=_C688 ,C678_=_C689 ,C678_=_C690 ,C678_=_C691 ,C678_=_C692 ,C678_=_C693 ,\nC678_=_C694 ,C678_=_C695 ,C678_=_C696 ,C678_=_C697 ,C678_=_C1765 ,C679_=_C680 ,\nC679_=_C681 ,C679_=_C682 ,C679_=_C683 ,C679_=_C684 ,C679_=_C685 ,C679_=_C687 ,\nC679_=_C688 ,C679_=_C689 ,C679_=_C690 ,C679_=_C691 ,C679_=_C692 ,C679_=_C693 ,\nC679_=_C694 ,C679_=_C695 ,C679_=_C696 ,C679_=_C697 ,C680_=_C681 ,C680_=_C682 ,\nC680_=_C683 ,C680_=_C684 ,C680_=_C685 ,C680_=_C687 ,C680_=_C688 ,C680_=_C689 ,\nC680_=_C690 ,C680_=_C691 ,C680_=_C692 ,C680_=_C693 ,C680_=_C694 ,C680_=_C695 ,\nC680_=_C696 ,C680_=_C697 ,C681_=_C682 ,C681_=_C683 ,C681_=_C684 ,C681_=_C685 ,\nC681_=_C687 ,C681_=_C688 ,C681_=_C689 ,C681_=_C690 ,C681_=_C691 ,C681_=_C692 ,\nC681_=_C693 ,C681_=_C694 ,C681_=_C695 ,C681_=_C696 ,C681_=_C697 ,C681_=_C2611 ,\nC682_=_C683 ,C682_=_C684 ,C682_=_C685 ,C682_=_C687 ,C682_=_C688 ,C682_=_C689 ,\nC682_=_C690 ,C682_=_C691 ,C682_=_C692 ,C682_=_C693 ,C682_=_C694 ,C682_=_C695 ,\nC682_=_C696 ,C682_=_C697 ,C682_=_C2765 ,C683_=_C684 ,C683_=_C685 ,C683_=_C687 ,\nC683_=_C688 ,C683_=_C689 ,C683_=_C690 ,C683_=_C691 ,C683_=_C692 ,C683_=_C693 ,\nC683_=_C694 ,C683_=_C695 ,C683_=_C696 ,C683_=_C697 ,C683_=_C2937 ,C684_=_C685 ,\nC684_=_C687 ,C684_=_C688 ,C684_=_C689 ,C684_=_C690 ,C684_=_C691 ,C684_=_C692 ,\nC684_=_C693 ,C684_=_C694 ,C684_=_C695 ,C684_=_C696 ,C684_=_C697 ,C685_=_C687 ,\nC685_=_C688 ,C685_=_C689 ,C685_=_C690 ,C685_=_C691 ,C685_=_C692 ,C685_=_C693 ,\nC685_=_C694 ,C685_=_C695 ,C685_=_C696 ,C685_=_C697 ,C685_=_C3133 ,C687_=_C688 ,\nC687_=_C689 ,C687_=_C690 ,C687_=_C691 ,C687_=_C692 ,C687_=_C693 ,C687_=_C694 ,\nC687_=_C695 ,C687_=_C696 ,C687_=_C697 ,C687_=_C3247 ,C688_=_C689 ,C688_=_C690 ,\nC688_=_C691 ,C688_=_C692 ,C688_=_C693 ,C688_=_C694 ,C688_=_C695 ,C688_=_C696 ,\nC688_=_C697 ,C689_=_C690 ,C689_=_C691 ,C689_=_C692 ,C689_=_C693 ,C689_=_C694 ,\nC689_=_C695 ,C689_=_C696 ,C689_=_C697 ,C689_=_C3249 ,C690_=_C691 ,C690_=_C692 ,\nC690_=_C693 ,C690_=_C694 ,C690_=_C695 ,C690_=_C696 ,C690_=_C697 ,C690_=_C3250 ,\nC691_=_C692 ,C691_=_C693 ,C691_=_C694 ,C691_=_C695 ,C691_=_C696 ,C691_=_C697 ,\nC691_=_C3251 ,C692_=_C693 ,C692_=_C694 ,C692_=_C695 ,C692_=_C696 ,C692_=_C697 ,\nC692_=_C3252 ,C693_=_C694 ,C693_=_C695 ,C693_=_C696 ,C693_=_C697 ,C694_=_C695 ,\nC694_=_C696 ,C694_=_C697 ,C694_=_C3257 ,C695_=_C696 ,C695_=_C697 ,C695_=_C3259 ,\nC696_=_C697 ,C696_=_C3260 ,C697_=_C3261 ,C1197_=_C1222 ,C1197_=_C1538 ,C1197_=_C1765 ,\nC1197_=_C2611 ,C1197_=_C2629 ,C1197_=_C2765 ,C1197_=_C2825 ,C1197_=_C2919 ,C1197_=_C2937 ,\nC1197_=_C3133 ,C1197_=_C3247 ,C1197_=_C3248 ,C1197_=_C3249 ,C1197_=_C3250 ,C1197_=_C3251 ,\nC1197_=_C3252 ,C1197_=_C3253 ,C1197_=_C3254 ,C1197_=_C3255 ,C1197_=_C3256 ,C1197_=_C3257 ,\nC1197_=_C3258 ,C1197_=_C3259 ,C1197_=_C3260 ,C1197_=_C3261 ,C1222_=_C1538 ,C1222_=_C1765 ,\nC1222_=_C2611 ,C1222_=_C2629 ,C1222_=_C2765 ,C1222_=_C2825 ,C1222_=_C2919 ,C1222_=_C2937 ,\nC1222_=_C3133 ,C1222_=_C3247 ,C1222_=_C3248 ,C1222_=_C3249 ,C1222_=_C3250 ,C1222_=_C3251 ,\nC1222_=_C3252 ,C1222_=_C3253 ,C1222_=_C3254 ,C1222_=_C3255 ,C1222_=_C3256 ,C1222_=_C3257 ,\nC1222_=_C3258 ,C1222_=_C3259 ,C1222_=_C3260 ,C1222_=_C3261 ,C1538_=_C1765 ,C1538_=_C2611 ,\nC1538_=_C2629 ,C1538_=_C2765 ,C1538_=_C2825 ,C1538_=_C2919 ,C1538_=_C2937 ,C1538_=_C3133 ,\nC1538_=_C3247 ,C1538_=_C3248 ,C1538_=_C3249 ,C1538_=_C3250 ,C1538_=_C3251 ,C1538_=_C3252 ,\nC1538_=_C3253 ,C1538_=_C3254 ,C1538_=_C3255 ,C1538_=_C3256 ,C1538_=_C3257 ,C1538_=_C3258 ,\nC1538_=_C3259 ,C1538_=_C3260 ,C1538_=_C3261 ,C1765_=_C2611 ,C1765_=_C2629 ,C1765_=_C2765 ,\nC1765_=_C2825 ,C1765_=_C2919 ,C1765_=_C2937 ,C1765_=_C3133 ,C1765_=_C3247 ,C1765_=_C3248 ,\nC1765_=_C3249 ,C1765_=_C3250 ,C1765_=_C3251 ,C1765_=_C3252 ,C1765_=_C3253 ,C1765_=_C3254 ,\nC1765_=_C3255 ,C1765_=_C3256 ,C1765_=_C3257 ,C1765_=_C3258 ,C1765_=_C3259 ,C1765_=_C3260 ,\nC1765_=_C3261 ,C2611_=_C2629 ,C2611_=_C2765 ,C2611_=_C2825 ,C2611_=_C2919 ,C2611_=_C2937 ,\nC2611_=_C3133 ,C2611_=_C3247 ,C2611_=_C3248 ,C2611_=_C3249 ,C2611_=_C3250 ,C2611_=_C3251 ,\nC2611_=_C3252 ,C2611_=_C3253 ,C2611_=_C3254 ,C2611_=_C3255 ,C2611_=_C3256 ,C2611_=_C3257 ,\nC2611_=_C3258 ,C2611_=_C3259 ,C2611_=_C3260 ,C2611_=_C3261 ,C2629_=_C2765 ,C2629_=_C2825 ,\nC2629_=_C2919 ,C2629_=_C2937 ,C2629_=_C3133 ,C2629_=_C3247 ,C2629_=_C3248 ,C2629_=_C3249 ,\nC2629_=_C3250 ,C2629_=_C3251 ,C2629_=_C3252 ,C2629_=_C3253 ,C2629_=_C3254 ,C2629_=_C3255 ,\nC2629_=_C3256 ,C2629_=_C3257 ,C2629_=_C3258 ,C2629_=_C3259 ,C2629_=_C3260 ,C2629_=_C3261 ,\nC2765_=_C2825 ,C2765_=_C2919 ,C2765_=_C2937 ,C2765_=_C3133 ,C2765_=_C3247 ,C2765_=_C3248 ,\nC2765_=_C3249 ,C2765_=_C3250 ,C2765_=_C3251 ,C2765_=_C3252 ,C2765_=_C3253 ,C2765_=_C3254 ,\nC2765_=_C3255 ,C2765_=_C3256 ,C2765_=_C3257 ,C2765_=_C3258 ,C2765_=_C3259 ,C2765_=_C3260 ,\nC2765_=_C3261 ,C2825_=_C2919 ,C2825_=_C2937 ,C2825_=_C3133 ,C2825_=_C3247 ,C2825_=_C3248 ,\nC2825_=_C3249 ,C2825_=_C3250 ,C2825_=_C3251 ,C2825_=_C3252 ,C2825_=_C3253 ,C2825_=_C3254 ,\nC2825_=_C3255 ,C2825_=_C3256 ,C2825_=_C3257 ,C2825_=_C3258 ,C2825_=_C3259 ,C2825_=_C3260 ,\nC2825_=_C3261 ,C2919_=_C2937 ,C2919_=_C3133 ,C2919_=_C3247 ,C2919_=_C3248 ,C2919_=_C3249 ,\nC2919_=_C3250 ,C2919_=_C3251 ,C2919_=_C3252 ,C2919_=_C3253 ,C2919_=_C3254 ,C2919_=_C3255 ,\nC2919_=_C3256 ,C2919_=_C3257 ,C2919_=_C3258 ,C2919_=_C3259 ,C2919_=_C3260 ,C2919_=_C3261 ,\nC2937_=_C3133 ,C2937_=_C3247 ,C2937_=_C3248 ,C2937_=_C3249 ,C2937_=_C3250 ,C2937_=_C3251 ,\nC2937_=_C3252 ,C2937_=_C3253 ,C2937_=_C3254 ,C2937_=_C3255 ,C2937_=_C3256 ,C2937_=_C3257 ,\nC2937_=_C3258 ,C2937_=_C3259 ,C2937_=_C3260 ,C2937_=_C3261 ,C3133_=_C3247 ,C3133_=_C3248 ,\nC3133_=_C3249 ,C3133_=_C3250 ,C3133_=_C3251 ,C3133_=_C3252 ,C3133_=_C3253 ,C3133_=_C3254 ,\nC3133_=_C3255 ,C3133_=_C3256 ,C3133_=_C3257 ,C3133_=_C3258 ,C3133_=_C3259 ,C3133_=_C3260 ,\nC3133_=_C3261</w:t>
      </w:r>
    </w:p>
    <w:p>
      <w:pPr>
        <w:pStyle w:val="PreformattedText"/>
        <w:bidi w:val="0"/>
        <w:spacing w:before="0" w:after="0"/>
        <w:jc w:val="left"/>
        <w:rPr/>
      </w:pPr>
      <w:r>
        <w:rPr/>
        <w:t xml:space="preserve"> </w:t>
      </w:r>
      <w:r>
        <w:rPr/>
        <w:t>,C3247_=_C3248 ,C3247_=_C3249 ,C3247_=_C3250 ,C3247_=_C3251 ,C3247_=_C3252 ,\nC3247_=_C3253 ,C3247_=_C3254 ,C3247_=_C3255 ,C3247_=_C3256 ,C3247_=_C3257 ,C3247_=_C3258 ,\nC3247_=_C3259 ,C3247_=_C3260 ,C3247_=_C3261 ,C3248_=_C3249 ,C3248_=_C3250 ,C3248_=_C3251 ,\nC3248_=_C3252 ,C3248_=_C3253 ,C3248_=_C3254 ,C3248_=_C3255 ,C3248_=_C3256 ,C3248_=_C3257 ,\nC3248_=_C3258 ,C3248_=_C3259 ,C3248_=_C3260 ,C3248_=_C3261 ,C3249_=_C3250 ,C3249_=_C3251 ,\nC3249_=_C3252 ,C3249_=_C3253 ,C3249_=_C3254 ,C3249_=_C3255 ,C3249_=_C3256 ,C3249_=_C3257 ,\nC3249_=_C3258 ,C3249_=_C3259 ,C3249_=_C3260 ,C3249_=_C3261 ,C3250_=_C3251 ,C3250_=_C3252 ,\nC3250_=_C3253 ,C3250_=_C3254 ,C3250_=_C3255 ,C3250_=_C3256 ,C3250_=_C3257 ,C3250_=_C3258 ,\nC3250_=_C3259 ,C3250_=_C3260 ,C3250_=_C3261 ,C3251_=_C3252 ,C3251_=_C3253 ,C3251_=_C3254 ,\nC3251_=_C3255 ,C3251_=_C3256 ,C3251_=_C3257 ,C3251_=_C3258 ,C3251_=_C3259 ,C3251_=_C3260 ,\nC3251_=_C3261 ,C3252_=_C3253 ,C3252_=_C3254 ,C3252_=_C3255 ,C3252_=_C3256 ,C3252_=_C3257 ,\nC3252_=_C3258 ,C3252_=_C3259 ,C3252_=_C3260 ,C3252_=_C3261 ,C3253_=_C3254 ,C3253_=_C3255 ,\nC3253_=_C3256 ,C3253_=_C3257 ,C3253_=_C3258 ,C3253_=_C3259 ,C3253_=_C3260 ,C3253_=_C3261 ,\nC3254_=_C3255 ,C3254_=_C3256 ,C3254_=_C3257 ,C3254_=_C3258 ,C3254_=_C3259 ,C3254_=_C3260 ,\nC3254_=_C3261 ,C3255_=_C3256 ,C3255_=_C3257 ,C3255_=_C3258 ,C3255_=_C3259 ,C3255_=_C3260 ,\nC3255_=_C3261 ,C3256_=_C3257 ,C3256_=_C3258 ,C3256_=_C3259 ,C3256_=_C3260 ,C3256_=_C3261 ,\nC3257_=_C3258 ,C3257_=_C3259 ,C3257_=_C3260 ,C3257_=_C3261 ,C3258_=_C3259 ,C3258_=_C3260 ,\nC3258_=_C3261 ,C3259_=_C3260 ,C3259_=_C3261 ,C3260_=_C3261 ,"];340[shape=box, label="id:340 level: 8\n55: C421 C491 C562 C599 C618 \nC697 C723 C923 C940 C1194 C1211 \nC1257 C1400 C1426 C1776 C1804 C1815 \nC1833 C1862 C1876 C1896 C2194 C2623 \nC2727 C2744 C2824 C2825 C2826 C2827 \nC2828 C2829 C2830 C2831 C2832 C2833 \nC2834 C2835 C2836 C2837 C2838 C2839 \nC2840 C2841 C2950 C3147 C3261 C3549 \nC3627 C3706 C3780 C3873 C3904 C3927 \nC3996 C4028 \n766: C421_=_C562( C421 C562 ) C421_=_C618( C421 C618 ) C421_=_C697( C421 C697 ) C421_=_C723( C421 C723 ) C421_=_C940( C421 C940 ) \nC421_=_C1211( C421 C1211 ) C421_=_C1257( C421 C1257 ) C421_=_C1776( C421 C1776 ) C421_=_C1815( C421 C1815 ) C421_=_C1833( C421 C1833 ) C421_=_C1876( C421 C1876 ) \nC421_=_C1896( C421 C1896 ) C421_=_C2194( C421 C2194 ) C421_=_C2744( C421 C2744 ) C421_=_C2840( C421 C2840 ) C421_=_C2950( C421 C2950 ) C421_=_C3147( C421 C3147 ) \nC421_=_C3261( C421 C3261 ) C421_=_C3549( C421 C3549 ) C421_=_C3627( C421 C3627 ) C421_=_C3706( C421 C3706 ) C421_=_C3780( C421 C3780 ) C421_=_C3873( C421 C3873 ) \nC421_=_C3904( C421 C3904 ) C421_=_C3927( C421 C3927 ) C421_=_C3996( C421 C3996 ) C421_=_C4028( C421 C4028 ) C491_=_C599( C491 C599 ) C491_=_C923( C491 C923 ) \nC491_=_C1194( C491 C1194 ) C491_=_C1400( C491 C1400 ) C491_=_C1426( C491 C1426 ) C491_=_C1804( C491 C1804 ) C491_=_C1862( C491 C1862 ) C491_=_C2623( C491 C2623 ) \nC491_=_C2727( C491 C2727 ) C491_=_C2824( C491 C2824 ) C491_=_C2825( C491 C2825 ) C491_=_C2826( C491 C2826 ) C491_=_C2827( C491 C2827 ) C491_=_C2828( C491 C2828 ) \nC491_=_C2829( C491 C2829 ) C491_=_C2830( C491 C2830 ) C491_=_C2831( C491 C2831 ) C491_=_C2832( C491 C2832 ) C491_=_C2833( C491 C2833 ) C491_=_C2834( C491 C2834 ) \nC491_=_C2835( C491 C2835 ) C491_=_C2836( C491 C2836 ) C491_=_C2837( C491 C2837 ) C491_=_C2838( C491 C2838 ) C491_=_C2839( C491 C2839 ) C491_=_C2840( C491 C2840 ) \nC491_=_C2841( C491 C2841 ) C562_=_C618( C562 C618 ) C562_=_C697( C562 C697 ) C562_=_C723( C562 C723 ) C562_=_C940( C562 C940 ) C562_=_C1211( C562 C1211 ) \nC562_=_C1257( C562 C1257 ) C562_=_C1776( C562 C1776 ) C562_=_C1815( C562 C1815 ) C562_=_C1833( C562 C1833 ) C562_=_C1876( C562 C1876 ) C562_=_C1896( C562 C1896 ) \nC562_=_C2194( C562 C2194 ) C562_=_C2744( C562 C2744 ) C562_=_C2840( C562 C2840 ) C562_=_C2950( C562 C2950 ) C562_=_C3147( C562 C3147 ) C562_=_C3261( C562 C3261 ) \nC562_=_C3549( C562 C3549 ) C562_=_C3627( C562 C3627 ) C562_=_C3706( C562 C3706 ) C562_=_C3780( C562 C3780 ) C562_=_C3873( C562 C3873 ) C562_=_C3904( C562 C3904 ) \nC562_=_C3927( C562 C3927 ) C562_=_C3996( C562 C3996 ) C562_=_C4028( C562 C4028 ) C599_=_C618( C599 C618 ) C599_=_C923( C599 C923 ) C599_=_C1194( C599 C1194 ) \nC599_=_C1400( C599 C1400 ) C599_=_C1426( C599 C1426 ) C599_=_C1804( C599 C1804 ) C599_=_C1862( C599 C1862 ) C599_=_C2623( C599 C2623 ) C599_=_C2727( C599 C2727 ) \nC599_=_C2824( C599 C2824 ) C599_=_C2825( C599 C2825 ) C599_=_C2826( C599 C2826 ) C599_=_C2827( C599 C2827 ) C599_=_C2828( C599 C2828 ) C599_=_C2829( C599 C2829 ) \nC599_=_C2830( C599 C2830 ) C599_=_C2831( C599 C2831 ) C599_=_C2832( C599 C2832 ) C599_=_C2833( C599 C2833 ) C599_=_C2834( C599 C2834 ) C599_=_C2835( C599 C2835 ) \nC599_=_C2836( C599 C2836 ) C599_=_C2837( C599 C2837 ) C599_=_C2838( C599 C2838 ) C599_=_C2839( C599 C2839 ) C599_=_C2840( C599 C2840 ) C599_=_C2841( C599 C2841 ) \nC618_=_C697( C618 C697 ) C618_=_C723( C618 C723 ) C618_=_C940( C618 C940 ) C618_=_C1211( C618 C1211 ) C618_=_C1257( C618 C1257 ) C618_=_C1776( C618 C1776 ) \nC618_=_C1815( C618 C1815 ) C618_=_C1833( C618 C1833 ) C618_=_C1876( C618 C1876 ) C618_=_C1896( C618 C1896 ) C618_=_C2194( C618 C2194 ) C618_=_C2744( C618 C2744 ) \nC618_=_C2840( C618 C2840 ) C618_=_C2950( C618 C2950 ) C618_=_C3147( C618 C3147 ) C618_=_C3261( C618 C3261 ) C618_=_C3549( C618 C3549 ) C618_=_C3627( C618 C3627 ) \nC618_=_C3706( C618 C3706 ) C618_=_C3780( C618 C3780 ) C618_=_C3873( C618 C3873 ) C618_=_C3904( C618 C3904 ) C618_=_C3927( C618 C3927 ) C618_=_C3996( C618 C3996 ) \nC618_=_C4028( C618 C4028 ) C697_=_C723( C697 C723 ) C697_=_C940( C697 C940 ) C697_=_C1211( C697 C1211 ) C697_=_C1257( C697 C1257 ) C697_=_C1776( C697 C1776 ) \nC697_=_C1815( C697 C1815 ) C697_=_C1833( C697 C1833 ) C697_=_C1876( C697 C1876 ) C697_=_C1896( C697 C1896 ) C697_=_C2194( C697 C2194 ) C697_=_C2744( C697 C2744 ) \nC697_=_C2840( C697 C2840 ) C697_=_C2950( C697 C2950 ) C697_=_C3147( C697 C3147 ) C697_=_C3261( C697 C3261 ) C697_=_C3549( C697 C3549 ) C697_=_C3627( C697 C3627 ) \nC697_=_C3706( C697 C3706 ) C697_=_C3780( C697 C3780 ) C697_=_C3873( C697 C3873 ) C697_=_C3904( C697 C3904 ) C697_=_C3927( C697 C3927 ) C697_=_C3996( C697 C3996 ) \nC697_=_C4028( C697 C4028 ) C723_=_C940( C723 C940 ) C723_=_C1211( C723 C1211 ) C723_=_C1257( C723 C1257 ) C723_=_C1776( C723 C1776 ) C723_=_C1815( C723 C1815 ) \nC723_=_C1833( C723 C1833 ) C723_=_C1876( C723 C1876 ) C723_=_C1896( C723 C1896 ) C723_=_C2194( C723 C2194 ) C723_=_C2744( C723 C2744 ) C723_=_C2840( C723 C2840 ) \nC723_=_C2950( C723 C2950 ) C723_=_C3147( C723 C3147 ) C723_=_C3261( C723 C3261 ) C723_=_C3549( C723 C3549 ) C723_=_C3627( C723 C3627 ) C723_=_C3706( C723 C3706 ) \nC723_=_C3780( C723 C3780 ) C723_=_C3873( C723 C3873 ) C723_=_C3904( C723 C3904 ) C723_=_C3927( C723 C3927 ) C723_=_C3996( C723 C3996 ) C723_=_C4028( C723 C4028 ) \nC923_=_C940( C923 C940 ) C923_=_C1194( C923 C1194 ) C923_=_C1400( C923 C1400 ) C923_=_C1426( C923 C1426 ) C923_=_C1804( C923 C1804 ) C923_=_C1862( C923 C1862 ) \nC923_=_C2623( C923 C2623 ) C923_=_C2727( C923 C2727 ) C923_=_C2824( C923 C2824 ) C923_=_C2825( C923 C2825 ) C923_=_C2826( C923 C2826 ) C923_=_C2827( C923 C2827 ) \nC923_=_C2828( C923 C2828 ) C923_=_C2829( C923 C2829 ) C923_=_C2830( C923 C2830 ) C923_=_C2831( C923 C2831 ) C923_=_C2832( C923 C2832 ) C923_=_C2833( C923 C2833 ) \nC923_=_C2834( C923 C2834 ) C923_=_C2835( C923 C2835 ) C923_=_C2836( C923 C2836 ) C923_=_C2837( C923 C2837 ) C923_=_C2838( C923 C2838 ) C923_=_C2839( C923 C2839 ) \nC923_=_C2840( C923 C2840 ) C923_=_C2841( C923 C2841 ) C940_=_C1211( C940 C1211 ) C940_=_C1257( C940 C1257 ) C940_=_C1776( C940 C1776 ) C940_=_C1815( C940 C1815 ) \nC940_=_C1833( C940 C1833 ) C940_=_C1876( C940 C1876 ) C940_=_C1896( C940 C1896 ) C940_=_C2194( C940 C2194 ) C940_=_C2744( C940 C2744 ) C940_=_C2840( C940 C2840 ) \nC940_=_C2950( C940 C2950 ) C940_=_C3147( C940 C3147 ) C940_=_C3261( C940 C3261 ) C940_=_C3549( C940 C3549 ) C940_=_C3627( C940 C3627 ) C940_=_C3706( C940 C3706 ) \nC940_=_C3780( C940 C3780 ) C940_=_C3873( C940 C3873 ) C940_=_C3904( C940 C3904 ) C940_=_C3927( C940 C3927 ) C940_=_C3996( C940 C3996 ) C940_=_C4028( C940 C4028 ) \nC1194_=_C1211( C1194 C1211 ) C1194_=_C1400( C1194 C1400 ) C1194_=_C1426( C1194 C1426 ) C1194_=_C1804( C1194 C1804 ) C1194_=_C1862( C1194 C1862 ) C1194_=_C2623( C1194 C2623 ) \nC1194_=_C2727( C1194 C2727 ) C1194_=_C2824( C1194 C2824 ) C1194_=_C2825( C1194 C2825 ) C1194_=_C2826( C1194 C2826 ) C1194_=_C2827( C1194 C2827 ) C1194_=_C2828( C1194 C2828 ) \nC1194_=_C2829( C1194 C2829 ) C1194_=_C2830( C1194 C2830 ) C1194_=_C2831( C1194 C2831 ) C1194_=_C2832( C1194 C2832 ) C1194_=_C2833( C1194 C2833 ) C1194_=_C2834( C1194 C2834 ) \nC1194_=_C2835( C1194 C2835 ) C1194_=_C2836( C1194 C2836 ) C1194_=_C2837( C1194 C2837 ) C1194_=_C2838( C1194 C2838 ) C1194_=_C2839( C1194 C2839 ) C1194_=_C2840( C1194 C2840 ) \nC1194_=_C2841( C1194 C2841 ) C1211_=_C1257( C1211 C1257 ) C1211_=_C1776( C1211 C1776 ) C1211_=_C1815( C1211 C1815 ) C1211_=_C1833( C1211 C1833 ) C1211_=_C1876( C1211 C1876 ) \nC1211_=_C1896( C1211 C1896 ) C1211_=_C2194( C1211 C2194 ) C1211_=_C2744( C1211 C2744 ) C1211_=_C2840( C1211 C2840 ) C1211_=_C2950( C1211 C2950 ) C1211_=_C3147( C1211 C3147 ) \nC1211_=_C3261( C1211 C3261 ) C1211_=_C3549( C1211 C3549 ) C1211_=_C3627( C1211 C3627 ) C1211_=_C3706( C1211 C3706 ) C1211_=_C3780( C1211 C3780 ) C1211_=_C3873( C1211 C3873 ) \nC1211_=_C3904( C1211 C3904 ) C1211_=_C3927( C1211 C3927 ) C1211_=_C3996( C1211 C3996 ) C1211_=_C4028( C1211 C4028 ) C1257_=_C1776( C1257 C1776 ) C1257_=_C1815( C1257 C1815 ) \nC1257_=_C1833( C1257 C1833 ) C1257_=_C1876( C1257 C1876 ) C1257_=_C1896( C1257 C1896 ) C1257_=_C2194( C1257 C2194 ) C1257_=_C2744( C1257 C2744 ) C1257_=_C2840( C1257 C2840 ) \nC1257_=_C2950( C1257 C2950 ) C1257_=_C3147( C1257 C3147 ) C1257_=_C3261( C1257 C3261 ) C1257_=_C3549( C1257 C3549 ) C1257_=_C3627( C1257 C3627 ) C1257_=_C3706(</w:t>
      </w:r>
    </w:p>
    <w:p>
      <w:pPr>
        <w:pStyle w:val="PreformattedText"/>
        <w:bidi w:val="0"/>
        <w:spacing w:before="0" w:after="0"/>
        <w:jc w:val="left"/>
        <w:rPr/>
      </w:pPr>
      <w:r>
        <w:rPr/>
        <w:t xml:space="preserve"> </w:t>
      </w:r>
      <w:r>
        <w:rPr/>
        <w:t>C1257 C3706 ) \nC1257_=_C3780( C1257 C3780 ) C1257_=_C3873( C1257 C3873 ) C1257_=_C3904( C1257 C3904 ) C1257_=_C3927( C1257 C3927 ) C1257_=_C3996( C1257 C3996 ) C1257_=_C4028( C1257 C4028 ) \nC1400_=_C1426( C1400 C1426 ) C1400_=_C1804( C1400 C1804 ) C1400_=_C1862( C1400 C1862 ) C1400_=_C2623( C1400 C2623 ) C1400_=_C2727( C1400 C2727 ) C1400_=_C2824( C1400 C2824 ) \nC1400_=_C2825( C1400 C2825 ) C1400_=_C2826( C1400 C2826 ) C1400_=_C2827( C1400 C2827 ) C1400_=_C2828( C1400 C2828 ) C1400_=_C2829( C1400 C2829 ) C1400_=_C2830( C1400 C2830 ) \nC1400_=_C2831( C1400 C2831 ) C1400_=_C2832( C1400 C2832 ) C1400_=_C2833( C1400 C2833 ) C1400_=_C2834( C1400 C2834 ) C1400_=_C2835( C1400 C2835 ) C1400_=_C2836( C1400 C2836 ) \nC1400_=_C2837( C1400 C2837 ) C1400_=_C2838( C1400 C2838 ) C1400_=_C2839( C1400 C2839 ) C1400_=_C2840( C1400 C2840 ) C1400_=_C2841( C1400 C2841 ) C1426_=_C1804( C1426 C1804 ) \nC1426_=_C1862( C1426 C1862 ) C1426_=_C2623( C1426 C2623 ) C1426_=_C2727( C1426 C2727 ) C1426_=_C2824( C1426 C2824 ) C1426_=_C2825( C1426 C2825 ) C1426_=_C2826( C1426 C2826 ) \nC1426_=_C2827( C1426 C2827 ) C1426_=_C2828( C1426 C2828 ) C1426_=_C2829( C1426 C2829 ) C1426_=_C2830( C1426 C2830 ) C1426_=_C2831( C1426 C2831 ) C1426_=_C2832( C1426 C2832 ) \nC1426_=_C2833( C1426 C2833 ) C1426_=_C2834( C1426 C2834 ) C1426_=_C2835( C1426 C2835 ) C1426_=_C2836( C1426 C2836 ) C1426_=_C2837( C1426 C2837 ) C1426_=_C2838( C1426 C2838 ) \nC1426_=_C2839( C1426 C2839 ) C1426_=_C2840( C1426 C2840 ) C1426_=_C2841( C1426 C2841 ) C1776_=_C1815( C1776 C1815 ) C1776_=_C1833( C1776 C1833 ) C1776_=_C1876( C1776 C1876 ) \nC1776_=_C1896( C1776 C1896 ) C1776_=_C2194( C1776 C2194 ) C1776_=_C2744( C1776 C2744 ) C1776_=_C2840( C1776 C2840 ) C1776_=_C2950( C1776 C2950 ) C1776_=_C3147( C1776 C3147 ) \nC1776_=_C3261( C1776 C3261 ) C1776_=_C3549( C1776 C3549 ) C1776_=_C3627( C1776 C3627 ) C1776_=_C3706( C1776 C3706 ) C1776_=_C3780( C1776 C3780 ) C1776_=_C3873( C1776 C3873 ) \nC1776_=_C3904( C1776 C3904 ) C1776_=_C3927( C1776 C3927 ) C1776_=_C3996( C1776 C3996 ) C1776_=_C4028( C1776 C4028 ) C1804_=_C1815( C1804 C1815 ) C1804_=_C1862( C1804 C1862 ) \nC1804_=_C2623( C1804 C2623 ) C1804_=_C2727( C1804 C2727 ) C1804_=_C2824( C1804 C2824 ) C1804_=_C2825( C1804 C2825 ) C1804_=_C2826( C1804 C2826 ) C1804_=_C2827( C1804 C2827 ) \nC1804_=_C2828( C1804 C2828 ) C1804_=_C2829( C1804 C2829 ) C1804_=_C2830( C1804 C2830 ) C1804_=_C2831( C1804 C2831 ) C1804_=_C2832( C1804 C2832 ) C1804_=_C2833( C1804 C2833 ) \nC1804_=_C2834( C1804 C2834 ) C1804_=_C2835( C1804 C2835 ) C1804_=_C2836( C1804 C2836 ) C1804_=_C2837( C1804 C2837 ) C1804_=_C2838( C1804 C2838 ) C1804_=_C2839( C1804 C2839 ) \nC1804_=_C2840( C1804 C2840 ) C1804_=_C2841( C1804 C2841 ) C1815_=_C1833( C1815 C1833 ) C1815_=_C1876( C1815 C1876 ) C1815_=_C1896( C1815 C1896 ) C1815_=_C2194( C1815 C2194 ) \nC1815_=_C2744( C1815 C2744 ) C1815_=_C2840( C1815 C2840 ) C1815_=_C2950( C1815 C2950 ) C1815_=_C3147( C1815 C3147 ) C1815_=_C3261( C1815 C3261 ) C1815_=_C3549( C1815 C3549 ) \nC1815_=_C3627( C1815 C3627 ) C1815_=_C3706( C1815 C3706 ) C1815_=_C3780( C1815 C3780 ) C1815_=_C3873( C1815 C3873 ) C1815_=_C3904( C1815 C3904 ) C1815_=_C3927( C1815 C3927 ) \nC1815_=_C3996( C1815 C3996 ) C1815_=_C4028( C1815 C4028 ) C1833_=_C1876( C1833 C1876 ) C1833_=_C1896( C1833 C1896 ) C1833_=_C2194( C1833 C2194 ) C1833_=_C2744( C1833 C2744 ) \nC1833_=_C2840( C1833 C2840 ) C1833_=_C2950( C1833 C2950 ) C1833_=_C3147( C1833 C3147 ) C1833_=_C3261( C1833 C3261 ) C1833_=_C3549( C1833 C3549 ) C1833_=_C3627( C1833 C3627 ) \nC1833_=_C3706( C1833 C3706 ) C1833_=_C3780( C1833 C3780 ) C1833_=_C3873( C1833 C3873 ) C1833_=_C3904( C1833 C3904 ) C1833_=_C3927( C1833 C3927 ) C1833_=_C3996( C1833 C3996 ) \nC1833_=_C4028( C1833 C4028 ) C1862_=_C1876( C1862 C1876 ) C1862_=_C2623( C1862 C2623 ) C1862_=_C2727( C1862 C2727 ) C1862_=_C2824( C1862 C2824 ) C1862_=_C2825( C1862 C2825 ) \nC1862_=_C2826( C1862 C2826 ) C1862_=_C2827( C1862 C2827 ) C1862_=_C2828( C1862 C2828 ) C1862_=_C2829( C1862 C2829 ) C1862_=_C2830( C1862 C2830 ) C1862_=_C2831( C1862 C2831 ) \nC1862_=_C2832( C1862 C2832 ) C1862_=_C2833( C1862 C2833 ) C1862_=_C2834( C1862 C2834 ) C1862_=_C2835( C1862 C2835 ) C1862_=_C2836( C1862 C2836 ) C1862_=_C2837( C1862 C2837 ) \nC1862_=_C2838( C1862 C2838 ) C1862_=_C2839( C1862 C2839 ) C1862_=_C2840( C1862 C2840 ) C1862_=_C2841( C1862 C2841 ) C1876_=_C1896( C1876 C1896 ) C1876_=_C2194( C1876 C2194 ) \nC1876_=_C2744( C1876 C2744 ) C1876_=_C2840( C1876 C2840 ) C1876_=_C2950( C1876 C2950 ) C1876_=_C3147( C1876 C3147 ) C1876_=_C3261( C1876 C3261 ) C1876_=_C3549( C1876 C3549 ) \nC1876_=_C3627( C1876 C3627 ) C1876_=_C3706( C1876 C3706 ) C1876_=_C3780( C1876 C3780 ) C1876_=_C3873( C1876 C3873 ) C1876_=_C3904( C1876 C3904 ) C1876_=_C3927( C1876 C3927 ) \nC1876_=_C3996( C1876 C3996 ) C1876_=_C4028( C1876 C4028 ) C1896_=_C2194( C1896 C2194 ) C1896_=_C2744( C1896 C2744 ) C1896_=_C2840( C1896 C2840 ) C1896_=_C2950( C1896 C2950 ) \nC1896_=_C3147( C1896 C3147 ) C1896_=_C3261( C1896 C3261 ) C1896_=_C3549( C1896 C3549 ) C1896_=_C3627( C1896 C3627 ) C1896_=_C3706( C1896 C3706 ) C1896_=_C3780( C1896 C3780 ) \nC1896_=_C3873( C1896 C3873 ) C1896_=_C3904( C1896 C3904 ) C1896_=_C3927( C1896 C3927 ) C1896_=_C3996( C1896 C3996 ) C1896_=_C4028( C1896 C4028 ) C2194_=_C2744( C2194 C2744 ) \nC2194_=_C2840( C2194 C2840 ) C2194_=_C2950( C2194 C2950 ) C2194_=_C3147( C2194 C3147 ) C2194_=_C3261( C2194 C3261 ) C2194_=_C3549( C2194 C3549 ) C2194_=_C3627( C2194 C3627 ) \nC2194_=_C3706( C2194 C3706 ) C2194_=_C3780( C2194 C3780 ) C2194_=_C3873( C2194 C3873 ) C2194_=_C3904( C2194 C3904 ) C2194_=_C3927( C2194 C3927 ) C2194_=_C3996( C2194 C3996 ) \nC2194_=_C4028( C2194 C4028 ) C2623_=_C2727( C2623 C2727 ) C2623_=_C2824( C2623 C2824 ) C2623_=_C2825( C2623 C2825 ) C2623_=_C2826( C2623 C2826 ) C2623_=_C2827( C2623 C2827 ) \nC2623_=_C2828( C2623 C2828 ) C2623_=_C2829( C2623 C2829 ) C2623_=_C2830( C2623 C2830 ) C2623_=_C2831( C2623 C2831 ) C2623_=_C2832( C2623 C2832 ) C2623_=_C2833( C2623 C2833 ) \nC2623_=_C2834( C2623 C2834 ) C2623_=_C2835( C2623 C2835 ) C2623_=_C2836( C2623 C2836 ) C2623_=_C2837( C2623 C2837 ) C2623_=_C2838( C2623 C2838 ) C2623_=_C2839( C2623 C2839 ) \nC2623_=_C2840( C2623 C2840 ) C2623_=_C2841( C2623 C2841 ) C2727_=_C2744( C2727 C2744 ) C2727_=_C2824( C2727 C2824 ) C2727_=_C2825( C2727 C2825 ) C2727_=_C2826( C2727 C2826 ) \nC2727_=_C2827( C2727 C2827 ) C2727_=_C2828( C2727 C2828 ) C2727_=_C2829( C2727 C2829 ) C2727_=_C2830( C2727 C2830 ) C2727_=_C2831( C2727 C2831 ) C2727_=_C2832( C2727 C2832 ) \nC2727_=_C2833( C2727 C2833 ) C2727_=_C2834( C2727 C2834 ) C2727_=_C2835( C2727 C2835 ) C2727_=_C2836( C2727 C2836 ) C2727_=_C2837( C2727 C2837 ) C2727_=_C2838( C2727 C2838 ) \nC2727_=_C2839( C2727 C2839 ) C2727_=_C2840( C2727 C2840 ) C2727_=_C2841( C2727 C2841 ) C2744_=_C2840( C2744 C2840 ) C2744_=_C2950( C2744 C2950 ) C2744_=_C3147( C2744 C3147 ) \nC2744_=_C3261( C2744 C3261 ) C2744_=_C3549( C2744 C3549 ) C2744_=_C3627( C2744 C3627 ) C2744_=_C3706( C2744 C3706 ) C2744_=_C3780( C2744 C3780 ) C2744_=_C3873( C2744 C3873 ) \nC2744_=_C3904( C2744 C3904 ) C2744_=_C3927( C2744 C3927 ) C2744_=_C3996( C2744 C3996 ) C2744_=_C4028( C2744 C4028 ) C2824_=_C2825( C2824 C2825 ) C2824_=_C2826( C2824 C2826 ) \nC2824_=_C2827( C2824 C2827 ) C2824_=_C2828( C2824 C2828 ) C2824_=_C2829( C2824 C2829 ) C2824_=_C2830( C2824 C2830 ) C2824_=_C2831( C2824 C2831 ) C2824_=_C2832( C2824 C2832 ) \nC2824_=_C2833( C2824 C2833 ) C2824_=_C2834( C2824 C2834 ) C2824_=_C2835( C2824 C2835 ) C2824_=_C2836( C2824 C2836 ) C2824_=_C2837( C2824 C2837 ) C2824_=_C2838( C2824 C2838 ) \nC2824_=_C2839( C2824 C2839 ) C2824_=_C2840( C2824 C2840 ) C2824_=_C2841( C2824 C2841 ) C2825_=_C2826( C2825 C2826 ) C2825_=_C2827( C2825 C2827 ) C2825_=_C2828( C2825 C2828 ) \nC2825_=_C2829( C2825 C2829 ) C2825_=_C2830( C2825 C2830 ) C2825_=_C2831( C2825 C2831 ) C2825_=_C2832( C2825 C2832 ) C2825_=_C2833( C2825 C2833 ) C2825_=_C2834( C2825 C2834 ) \nC2825_=_C2835( C2825 C2835 ) C2825_=_C2836( C2825 C2836 ) C2825_=_C2837( C2825 C2837 ) C2825_=_C2838( C2825 C2838 ) C2825_=_C2839( C2825 C2839 ) C2825_=_C2840( C2825 C2840 ) \nC2825_=_C2841( C2825 C2841 ) C2825_=_C3261( C2825 C3261 ) C2826_=_C2827( C2826 C2827 ) C2826_=_C2828( C2826 C2828 ) C2826_=_C2829( C2826 C2829 ) C2826_=_C2830( C2826 C2830 ) \nC2826_=_C2831( C2826 C2831 ) C2826_=_C2832( C2826 C2832 ) C2826_=_C2833( C2826 C2833 ) C2826_=_C2834( C2826 C2834 ) C2826_=_C2835( C2826 C2835 ) C2826_=_C2836( C2826 C2836 ) \nC2826_=_C2837( C2826 C2837 ) C2826_=_C2838( C2826 C2838 ) C2826_=_C2839( C2826 C2839 ) C2826_=_C2840( C2826 C2840 ) C2826_=_C2841( C2826 C2841 ) C2827_=_C2828( C2827 C2828 ) \nC2827_=_C2829( C2827 C2829 ) C2827_=_C2830( C2827 C2830 ) C2827_=_C2831( C2827 C2831 ) C2827_=_C2832( C2827 C2832 ) C2827_=_C2833( C2827 C2833 ) C2827_=_C2834( C2827 C2834 ) \nC2827_=_C2835( C2827 C2835 ) C2827_=_C2836( C2827 C2836 ) C2827_=_C2837( C2827 C2837 ) C2827_=_C2838( C2827 C2838 ) C2827_=_C2839( C2827 C2839 ) C2827_=_C2840( C2827 C2840 ) \nC2827_=_C2841( C2827 C2841 ) C2828_=_C2829( C2828 C2829 ) C2828_=_C2830( C2828 C2830 ) C2828_=_C2831( C2828 C2831 ) C2828_=_C2832( C2828 C2832 ) C2828_=_C2833( C2828 C2833 ) \nC2828_=_C2834( C2828 C2834 ) C2828_=_C2835( C2828 C2835 ) C2828_=_C2836( C2828 C2836 ) C2828_=_C2837( C2828 C2837 ) C2828_=_C2838( C2828 C2838 ) C2828_=_C2839( C2828 C2839 ) \nC2828_=_C2840( C2828 C2840 ) C2828_=_C2841( C2828 C2841 ) C2829_=_C2830( C2829 C2830 ) C2829_=_C2831( C2829 C2831 ) C2829_=_C2832( C2829 C2832 ) C2829_=_C2833( C2829 C2833 ) \nC2829_=_C2834( C2829 C2834 ) C2829_=_C2835( C2829 C2835 ) C2829_=_C2836( C2829 C2836 ) C2829_=_C2837( C2829 C2837 ) C2829_=_C2838( C2829 C2838 ) C2829_=_C2839( C2829 C2839 ) \nC2829_=_C2840( C2829 C2840 ) C2829_=_C2841( C2829 C2841 ) C2829_=_C3706( C2829 C3706 ) C2830_=_C2831( C2830 C2831 ) C2830_=_C2832( C2830 C2832 ) C2830_=_C2833( C2830 C2833 ) \nC2830_=_C2834( C2830 C2834 )</w:t>
      </w:r>
    </w:p>
    <w:p>
      <w:pPr>
        <w:pStyle w:val="PreformattedText"/>
        <w:bidi w:val="0"/>
        <w:spacing w:before="0" w:after="0"/>
        <w:jc w:val="left"/>
        <w:rPr/>
      </w:pPr>
      <w:r>
        <w:rPr/>
        <w:t xml:space="preserve"> </w:t>
      </w:r>
      <w:r>
        <w:rPr/>
        <w:t>C2830_=_C2835( C2830 C2835 ) C2830_=_C2836( C2830 C2836 ) C2830_=_C2837( C2830 C2837 ) C2830_=_C2838( C2830 C2838 ) C2830_=_C2839( C2830 C2839 ) \nC2830_=_C2840( C2830 C2840 ) C2830_=_C2841( C2830 C2841 ) C2830_=_C3780( C2830 C3780 ) C2831_=_C2832( C2831 C2832 ) C2831_=_C2833( C2831 C2833 ) C2831_=_C2834( C2831 C2834 ) \nC2831_=_C2835( C2831 C2835 ) C2831_=_C2836( C2831 C2836 ) C2831_=_C2837( C2831 C2837 ) C2831_=_C2838( C2831 C2838 ) C2831_=_C2839( C2831 C2839 ) C2831_=_C2840( C2831 C2840 ) \nC2831_=_C2841( C2831 C2841 ) C2832_=_C2833( C2832 C2833 ) C2832_=_C2834( C2832 C2834 ) C2832_=_C2835( C2832 C2835 ) C2832_=_C2836( C2832 C2836 ) C2832_=_C2837( C2832 C2837 ) \nC2832_=_C2838( C2832 C2838 ) C2832_=_C2839( C2832 C2839 ) C2832_=_C2840( C2832 C2840 ) C2832_=_C2841( C2832 C2841 ) C2833_=_C2834( C2833 C2834 ) C2833_=_C2835( C2833 C2835 ) \nC2833_=_C2836( C2833 C2836 ) C2833_=_C2837( C2833 C2837 ) C2833_=_C2838( C2833 C2838 ) C2833_=_C2839( C2833 C2839 ) C2833_=_C2840( C2833 C2840 ) C2833_=_C2841( C2833 C2841 ) \nC2834_=_C2835( C2834 C2835 ) C2834_=_C2836( C2834 C2836 ) C2834_=_C2837( C2834 C2837 ) C2834_=_C2838( C2834 C2838 ) C2834_=_C2839( C2834 C2839 ) C2834_=_C2840( C2834 C2840 ) \nC2834_=_C2841( C2834 C2841 ) C2835_=_C2836( C2835 C2836 ) C2835_=_C2837( C2835 C2837 ) C2835_=_C2838( C2835 C2838 ) C2835_=_C2839( C2835 C2839 ) C2835_=_C2840( C2835 C2840 ) \nC2835_=_C2841( C2835 C2841 ) C2836_=_C2837( C2836 C2837 ) C2836_=_C2838( C2836 C2838 ) C2836_=_C2839( C2836 C2839 ) C2836_=_C2840( C2836 C2840 ) C2836_=_C2841( C2836 C2841 ) \nC2837_=_C2838( C2837 C2838 ) C2837_=_C2839( C2837 C2839 ) C2837_=_C2840( C2837 C2840 ) C2837_=_C2841( C2837 C2841 ) C2838_=_C2839( C2838 C2839 ) C2838_=_C2840( C2838 C2840 ) \nC2838_=_C2841( C2838 C2841 ) C2838_=_C4028( C2838 C4028 ) C2839_=_C2840( C2839 C2840 ) C2839_=_C2841( C2839 C2841 ) C2840_=_C2841( C2840 C2841 ) C2840_=_C2950( C2840 C2950 ) \nC2840_=_C3147( C2840 C3147 ) C2840_=_C3261( C2840 C3261 ) C2840_=_C3549( C2840 C3549 ) C2840_=_C3627( C2840 C3627 ) C2840_=_C3706( C2840 C3706 ) C2840_=_C3780( C2840 C3780 ) \nC2840_=_C3873( C2840 C3873 ) C2840_=_C3904( C2840 C3904 ) C2840_=_C3927( C2840 C3927 ) C2840_=_C3996( C2840 C3996 ) C2840_=_C4028( C2840 C4028 ) C2950_=_C3147( C2950 C3147 ) \nC2950_=_C3261( C2950 C3261 ) C2950_=_C3549( C2950 C3549 ) C2950_=_C3627( C2950 C3627 ) C2950_=_C3706( C2950 C3706 ) C2950_=_C3780( C2950 C3780 ) C2950_=_C3873( C2950 C3873 ) \nC2950_=_C3904( C2950 C3904 ) C2950_=_C3927( C2950 C3927 ) C2950_=_C3996( C2950 C3996 ) C2950_=_C4028( C2950 C4028 ) C3147_=_C3261( C3147 C3261 ) C3147_=_C3549( C3147 C3549 ) \nC3147_=_C3627( C3147 C3627 ) C3147_=_C3706( C3147 C3706 ) C3147_=_C3780( C3147 C3780 ) C3147_=_C3873( C3147 C3873 ) C3147_=_C3904( C3147 C3904 ) C3147_=_C3927( C3147 C3927 ) \nC3147_=_C3996( C3147 C3996 ) C3147_=_C4028( C3147 C4028 ) C3261_=_C3549( C3261 C3549 ) C3261_=_C3627( C3261 C3627 ) C3261_=_C3706( C3261 C3706 ) C3261_=_C3780( C3261 C3780 ) \nC3261_=_C3873( C3261 C3873 ) C3261_=_C3904( C3261 C3904 ) C3261_=_C3927( C3261 C3927 ) C3261_=_C3996( C3261 C3996 ) C3261_=_C4028( C3261 C4028 ) C3549_=_C3627( C3549 C3627 ) \nC3549_=_C3706( C3549 C3706 ) C3549_=_C3780( C3549 C3780 ) C3549_=_C3873( C3549 C3873 ) C3549_=_C3904( C3549 C3904 ) C3549_=_C3927( C3549 C3927 ) C3549_=_C3996( C3549 C3996 ) \nC3549_=_C4028( C3549 C4028 ) C3627_=_C3706( C3627 C3706 ) C3627_=_C3780( C3627 C3780 ) C3627_=_C3873( C3627 C3873 ) C3627_=_C3904( C3627 C3904 ) C3627_=_C3927( C3627 C3927 ) \nC3627_=_C3996( C3627 C3996 ) C3627_=_C4028( C3627 C4028 ) C3706_=_C3780( C3706 C3780 ) C3706_=_C3873( C3706 C3873 ) C3706_=_C3904( C3706 C3904 ) C3706_=_C3927( C3706 C3927 ) \nC3706_=_C3996( C3706 C3996 ) C3706_=_C4028( C3706 C4028 ) C3780_=_C3873( C3780 C3873 ) C3780_=_C3904( C3780 C3904 ) C3780_=_C3927( C3780 C3927 ) C3780_=_C3996( C3780 C3996 ) \nC3780_=_C4028( C3780 C4028 ) C3873_=_C3904( C3873 C3904 ) C3873_=_C3927( C3873 C3927 ) C3873_=_C3996( C3873 C3996 ) C3873_=_C4028( C3873 C4028 ) C3904_=_C3927( C3904 C3927 ) \nC3904_=_C3996( C3904 C3996 ) C3904_=_C4028( C3904 C4028 ) C3927_=_C3996( C3927 C3996 ) C3927_=_C4028( C3927 C4028 ) C3996_=_C4028( C3996 C4028 ) "];275-&gt;340[label="54: C421 C491 C562 C599 C618 \nC697 C723 C923 C940 C1194 C1211 \nC1257 C1400 C1426 C1776 C1804 C1815 \nC1833 C1862 C1876 C1896 C2194 C2623 \nC2727 C2744 C2824 C2825 C2826 C2827 \nC2828 C2829 C2830 C2831 C2832 C2833 \nC2834 C2835 C2836 C2837 C2838 C2839 \nC2841 C2950 C3147 C3261 C3549 C3627 \nC3706 C3780 C3873 C3904 C3927 C3996 \nC4028 \n712: C421_=_C562 ,C421_=_C618 ,C421_=_C697 ,C421_=_C723 ,C421_=_C940 ,\nC421_=_C1211 ,C421_=_C1257 ,C421_=_C1776 ,C421_=_C1815 ,C421_=_C1833 ,C421_=_C1876 ,\nC421_=_C1896 ,C421_=_C2194 ,C421_=_C2744 ,C421_=_C2950 ,C421_=_C3147 ,C421_=_C3261 ,\nC421_=_C3549 ,C421_=_C3627 ,C421_=_C3706 ,C421_=_C3780 ,C421_=_C3873 ,C421_=_C3904 ,\nC421_=_C3927 ,C421_=_C3996 ,C421_=_C4028 ,C491_=_C599 ,C491_=_C923 ,C491_=_C1194 ,\nC491_=_C1400 ,C491_=_C1426 ,C491_=_C1804 ,C491_=_C1862 ,C491_=_C2623 ,C491_=_C2727 ,\nC491_=_C2824 ,C491_=_C2825 ,C491_=_C2826 ,C491_=_C2827 ,C491_=_C2828 ,C491_=_C2829 ,\nC491_=_C2830 ,C491_=_C2831 ,C491_=_C2832 ,C491_=_C2833 ,C491_=_C2834 ,C491_=_C2835 ,\nC491_=_C2836 ,C491_=_C2837 ,C491_=_C2838 ,C491_=_C2839 ,C491_=_C2841 ,C562_=_C618 ,\nC562_=_C697 ,C562_=_C723 ,C562_=_C940 ,C562_=_C1211 ,C562_=_C1257 ,C562_=_C1776 ,\nC562_=_C1815 ,C562_=_C1833 ,C562_=_C1876 ,C562_=_C1896 ,C562_=_C2194 ,C562_=_C2744 ,\nC562_=_C2950 ,C562_=_C3147 ,C562_=_C3261 ,C562_=_C3549 ,C562_=_C3627 ,C562_=_C3706 ,\nC562_=_C3780 ,C562_=_C3873 ,C562_=_C3904 ,C562_=_C3927 ,C562_=_C3996 ,C562_=_C4028 ,\nC599_=_C618 ,C599_=_C923 ,C599_=_C1194 ,C599_=_C1400 ,C599_=_C1426 ,C599_=_C1804 ,\nC599_=_C1862 ,C599_=_C2623 ,C599_=_C2727 ,C599_=_C2824 ,C599_=_C2825 ,C599_=_C2826 ,\nC599_=_C2827 ,C599_=_C2828 ,C599_=_C2829 ,C599_=_C2830 ,C599_=_C2831 ,C599_=_C2832 ,\nC599_=_C2833 ,C599_=_C2834 ,C599_=_C2835 ,C599_=_C2836 ,C599_=_C2837 ,C599_=_C2838 ,\nC599_=_C2839 ,C599_=_C2841 ,C618_=_C697 ,C618_=_C723 ,C618_=_C940 ,C618_=_C1211 ,\nC618_=_C1257 ,C618_=_C1776 ,C618_=_C1815 ,C618_=_C1833 ,C618_=_C1876 ,C618_=_C1896 ,\nC618_=_C2194 ,C618_=_C2744 ,C618_=_C2950 ,C618_=_C3147 ,C618_=_C3261 ,C618_=_C3549 ,\nC618_=_C3627 ,C618_=_C3706 ,C618_=_C3780 ,C618_=_C3873 ,C618_=_C3904 ,C618_=_C3927 ,\nC618_=_C3996 ,C618_=_C4028 ,C697_=_C723 ,C697_=_C940 ,C697_=_C1211 ,C697_=_C1257 ,\nC697_=_C1776 ,C697_=_C1815 ,C697_=_C1833 ,C697_=_C1876 ,C697_=_C1896 ,C697_=_C2194 ,\nC697_=_C2744 ,C697_=_C2950 ,C697_=_C3147 ,C697_=_C3261 ,C697_=_C3549 ,C697_=_C3627 ,\nC697_=_C3706 ,C697_=_C3780 ,C697_=_C3873 ,C697_=_C3904 ,C697_=_C3927 ,C697_=_C3996 ,\nC697_=_C4028 ,C723_=_C940 ,C723_=_C1211 ,C723_=_C1257 ,C723_=_C1776 ,C723_=_C1815 ,\nC723_=_C1833 ,C723_=_C1876 ,C723_=_C1896 ,C723_=_C2194 ,C723_=_C2744 ,C723_=_C2950 ,\nC723_=_C3147 ,C723_=_C3261 ,C723_=_C3549 ,C723_=_C3627 ,C723_=_C3706 ,C723_=_C3780 ,\nC723_=_C3873 ,C723_=_C3904 ,C723_=_C3927 ,C723_=_C3996 ,C723_=_C4028 ,C923_=_C940 ,\nC923_=_C1194 ,C923_=_C1400 ,C923_=_C1426 ,C923_=_C1804 ,C923_=_C1862 ,C923_=_C2623 ,\nC923_=_C2727 ,C923_=_C2824 ,C923_=_C2825 ,C923_=_C2826 ,C923_=_C2827 ,C923_=_C2828 ,\nC923_=_C2829 ,C923_=_C2830 ,C923_=_C2831 ,C923_=_C2832 ,C923_=_C2833 ,C923_=_C2834 ,\nC923_=_C2835 ,C923_=_C2836 ,C923_=_C2837 ,C923_=_C2838 ,C923_=_C2839 ,C923_=_C2841 ,\nC940_=_C1211 ,C940_=_C1257 ,C940_=_C1776 ,C940_=_C1815 ,C940_=_C1833 ,C940_=_C1876 ,\nC940_=_C1896 ,C940_=_C2194 ,C940_=_C2744 ,C940_=_C2950 ,C940_=_C3147 ,C940_=_C3261 ,\nC940_=_C3549 ,C940_=_C3627 ,C940_=_C3706 ,C940_=_C3780 ,C940_=_C3873 ,C940_=_C3904 ,\nC940_=_C3927 ,C940_=_C3996 ,C940_=_C4028 ,C1194_=_C1211 ,C1194_=_C1400 ,C1194_=_C1426 ,\nC1194_=_C1804 ,C1194_=_C1862 ,C1194_=_C2623 ,C1194_=_C2727 ,C1194_=_C2824 ,C1194_=_C2825 ,\nC1194_=_C2826 ,C1194_=_C2827 ,C1194_=_C2828 ,C1194_=_C2829 ,C1194_=_C2830 ,C1194_=_C2831 ,\nC1194_=_C2832 ,C1194_=_C2833 ,C1194_=_C2834 ,C1194_=_C2835 ,C1194_=_C2836 ,C1194_=_C2837 ,\nC1194_=_C2838 ,C1194_=_C2839 ,C1194_=_C2841 ,C1211_=_C1257 ,C1211_=_C1776 ,C1211_=_C1815 ,\nC1211_=_C1833 ,C1211_=_C1876 ,C1211_=_C1896 ,C1211_=_C2194 ,C1211_=_C2744 ,C1211_=_C2950 ,\nC1211_=_C3147 ,C1211_=_C3261 ,C1211_=_C3549 ,C1211_=_C3627 ,C1211_=_C3706 ,C1211_=_C3780 ,\nC1211_=_C3873 ,C1211_=_C3904 ,C1211_=_C3927 ,C1211_=_C3996 ,C1211_=_C4028 ,C1257_=_C1776 ,\nC1257_=_C1815 ,C1257_=_C1833 ,C1257_=_C1876 ,C1257_=_C1896 ,C1257_=_C2194 ,C1257_=_C2744 ,\nC1257_=_C2950 ,C1257_=_C3147 ,C1257_=_C3261 ,C1257_=_C3549 ,C1257_=_C3627 ,C1257_=_C3706 ,\nC1257_=_C3780 ,C1257_=_C3873 ,C1257_=_C3904 ,C1257_=_C3927 ,C1257_=_C3996 ,C1257_=_C4028 ,\nC1400_=_C1426 ,C1400_=_C1804 ,C1400_=_C1862 ,C1400_=_C2623 ,C1400_=_C2727 ,C1400_=_C2824 ,\nC1400_=_C2825 ,C1400_=_C2826 ,C1400_=_C2827 ,C1400_=_C2828 ,C1400_=_C2829 ,C1400_=_C2830 ,\nC1400_=_C2831 ,C1400_=_C2832 ,C1400_=_C2833 ,C1400_=_C2834 ,C1400_=_C2835 ,C1400_=_C2836 ,\nC1400_=_C2837 ,C1400_=_C2838 ,C1400_=_C2839 ,C1400_=_C2841 ,C1426_=_C1804 ,C1426_=_C1862 ,\nC1426_=_C2623 ,C1426_=_C2727 ,C1426_=_C2824 ,C1426_=_C2825 ,C1426_=_C2826 ,C1426_=_C2827 ,\nC1426_=_C2828 ,C1426_=_C2829 ,C1426_=_C2830 ,C1426_=_C2831 ,C1426_=_C2832 ,C1426_=_C2833 ,\nC1426_=_C2834 ,C1426_=_C2835 ,C1426_=_C2836 ,C1426_=_C2837 ,C1426_=_C2838 ,C1426_=_C2839 ,\nC1426_=_C2841 ,C1776_=_C1815 ,C1776_=_C1833 ,C1776_=_C1876 ,C1776_=_C1896 ,C1776_=_C2194 ,\nC1776_=_C2744 ,C1776_=_C2950 ,C1776_=_C3147 ,C1776_=_C3261 ,C1776_=_C3549 ,C1776_=_C3627 ,\nC1776_=_C3706 ,C1776_=_C3780 ,C1776_=_C3873 ,C1776_=_C3904 ,C1776_=_C3927 ,C1776_=_C3996 ,\nC1776_=_C4028 ,C1804_=_C1815 ,C1804_=_C1862 ,C1804_=_C2623 ,C1804_=_C2727 ,C1804_=_C2824 ,\nC1804_=_C2825 ,C1804_=_C2826 ,C1804_=_C2827 ,C1804_=_C2828 ,C1804_=_C2829 ,C1804_=_C2830 ,\nC1804_=_C2831 ,C1804_=_C2832 ,C1804_=_C2833 ,C1804_=_C2834 ,C1804_=_C2835 ,C1804_=_C2836 ,\nC1804_=_C2837 ,C1804_=_C2838 ,C1804_=_C2839 ,C1804_=_C2841 ,C1815_=_C1833 ,C1815_=_C1876 ,\nC1815_=_C1896</w:t>
      </w:r>
    </w:p>
    <w:p>
      <w:pPr>
        <w:pStyle w:val="PreformattedText"/>
        <w:bidi w:val="0"/>
        <w:spacing w:before="0" w:after="0"/>
        <w:jc w:val="left"/>
        <w:rPr/>
      </w:pPr>
      <w:r>
        <w:rPr/>
        <w:t xml:space="preserve"> </w:t>
      </w:r>
      <w:r>
        <w:rPr/>
        <w:t>,C1815_=_C2194 ,C1815_=_C2744 ,C1815_=_C2950 ,C1815_=_C3147 ,C1815_=_C3261 ,\nC1815_=_C3549 ,C1815_=_C3627 ,C1815_=_C3706 ,C1815_=_C3780 ,C1815_=_C3873 ,C1815_=_C3904 ,\nC1815_=_C3927 ,C1815_=_C3996 ,C1815_=_C4028 ,C1833_=_C1876 ,C1833_=_C1896 ,C1833_=_C2194 ,\nC1833_=_C2744 ,C1833_=_C2950 ,C1833_=_C3147 ,C1833_=_C3261 ,C1833_=_C3549 ,C1833_=_C3627 ,\nC1833_=_C3706 ,C1833_=_C3780 ,C1833_=_C3873 ,C1833_=_C3904 ,C1833_=_C3927 ,C1833_=_C3996 ,\nC1833_=_C4028 ,C1862_=_C1876 ,C1862_=_C2623 ,C1862_=_C2727 ,C1862_=_C2824 ,C1862_=_C2825 ,\nC1862_=_C2826 ,C1862_=_C2827 ,C1862_=_C2828 ,C1862_=_C2829 ,C1862_=_C2830 ,C1862_=_C2831 ,\nC1862_=_C2832 ,C1862_=_C2833 ,C1862_=_C2834 ,C1862_=_C2835 ,C1862_=_C2836 ,C1862_=_C2837 ,\nC1862_=_C2838 ,C1862_=_C2839 ,C1862_=_C2841 ,C1876_=_C1896 ,C1876_=_C2194 ,C1876_=_C2744 ,\nC1876_=_C2950 ,C1876_=_C3147 ,C1876_=_C3261 ,C1876_=_C3549 ,C1876_=_C3627 ,C1876_=_C3706 ,\nC1876_=_C3780 ,C1876_=_C3873 ,C1876_=_C3904 ,C1876_=_C3927 ,C1876_=_C3996 ,C1876_=_C4028 ,\nC1896_=_C2194 ,C1896_=_C2744 ,C1896_=_C2950 ,C1896_=_C3147 ,C1896_=_C3261 ,C1896_=_C3549 ,\nC1896_=_C3627 ,C1896_=_C3706 ,C1896_=_C3780 ,C1896_=_C3873 ,C1896_=_C3904 ,C1896_=_C3927 ,\nC1896_=_C3996 ,C1896_=_C4028 ,C2194_=_C2744 ,C2194_=_C2950 ,C2194_=_C3147 ,C2194_=_C3261 ,\nC2194_=_C3549 ,C2194_=_C3627 ,C2194_=_C3706 ,C2194_=_C3780 ,C2194_=_C3873 ,C2194_=_C3904 ,\nC2194_=_C3927 ,C2194_=_C3996 ,C2194_=_C4028 ,C2623_=_C2727 ,C2623_=_C2824 ,C2623_=_C2825 ,\nC2623_=_C2826 ,C2623_=_C2827 ,C2623_=_C2828 ,C2623_=_C2829 ,C2623_=_C2830 ,C2623_=_C2831 ,\nC2623_=_C2832 ,C2623_=_C2833 ,C2623_=_C2834 ,C2623_=_C2835 ,C2623_=_C2836 ,C2623_=_C2837 ,\nC2623_=_C2838 ,C2623_=_C2839 ,C2623_=_C2841 ,C2727_=_C2744 ,C2727_=_C2824 ,C2727_=_C2825 ,\nC2727_=_C2826 ,C2727_=_C2827 ,C2727_=_C2828 ,C2727_=_C2829 ,C2727_=_C2830 ,C2727_=_C2831 ,\nC2727_=_C2832 ,C2727_=_C2833 ,C2727_=_C2834 ,C2727_=_C2835 ,C2727_=_C2836 ,C2727_=_C2837 ,\nC2727_=_C2838 ,C2727_=_C2839 ,C2727_=_C2841 ,C2744_=_C2950 ,C2744_=_C3147 ,C2744_=_C3261 ,\nC2744_=_C3549 ,C2744_=_C3627 ,C2744_=_C3706 ,C2744_=_C3780 ,C2744_=_C3873 ,C2744_=_C3904 ,\nC2744_=_C3927 ,C2744_=_C3996 ,C2744_=_C4028 ,C2824_=_C2825 ,C2824_=_C2826 ,C2824_=_C2827 ,\nC2824_=_C2828 ,C2824_=_C2829 ,C2824_=_C2830 ,C2824_=_C2831 ,C2824_=_C2832 ,C2824_=_C2833 ,\nC2824_=_C2834 ,C2824_=_C2835 ,C2824_=_C2836 ,C2824_=_C2837 ,C2824_=_C2838 ,C2824_=_C2839 ,\nC2824_=_C2841 ,C2825_=_C2826 ,C2825_=_C2827 ,C2825_=_C2828 ,C2825_=_C2829 ,C2825_=_C2830 ,\nC2825_=_C2831 ,C2825_=_C2832 ,C2825_=_C2833 ,C2825_=_C2834 ,C2825_=_C2835 ,C2825_=_C2836 ,\nC2825_=_C2837 ,C2825_=_C2838 ,C2825_=_C2839 ,C2825_=_C2841 ,C2825_=_C3261 ,C2826_=_C2827 ,\nC2826_=_C2828 ,C2826_=_C2829 ,C2826_=_C2830 ,C2826_=_C2831 ,C2826_=_C2832 ,C2826_=_C2833 ,\nC2826_=_C2834 ,C2826_=_C2835 ,C2826_=_C2836 ,C2826_=_C2837 ,C2826_=_C2838 ,C2826_=_C2839 ,\nC2826_=_C2841 ,C2827_=_C2828 ,C2827_=_C2829 ,C2827_=_C2830 ,C2827_=_C2831 ,C2827_=_C2832 ,\nC2827_=_C2833 ,C2827_=_C2834 ,C2827_=_C2835 ,C2827_=_C2836 ,C2827_=_C2837 ,C2827_=_C2838 ,\nC2827_=_C2839 ,C2827_=_C2841 ,C2828_=_C2829 ,C2828_=_C2830 ,C2828_=_C2831 ,C2828_=_C2832 ,\nC2828_=_C2833 ,C2828_=_C2834 ,C2828_=_C2835 ,C2828_=_C2836 ,C2828_=_C2837 ,C2828_=_C2838 ,\nC2828_=_C2839 ,C2828_=_C2841 ,C2829_=_C2830 ,C2829_=_C2831 ,C2829_=_C2832 ,C2829_=_C2833 ,\nC2829_=_C2834 ,C2829_=_C2835 ,C2829_=_C2836 ,C2829_=_C2837 ,C2829_=_C2838 ,C2829_=_C2839 ,\nC2829_=_C2841 ,C2829_=_C3706 ,C2830_=_C2831 ,C2830_=_C2832 ,C2830_=_C2833 ,C2830_=_C2834 ,\nC2830_=_C2835 ,C2830_=_C2836 ,C2830_=_C2837 ,C2830_=_C2838 ,C2830_=_C2839 ,C2830_=_C2841 ,\nC2830_=_C3780 ,C2831_=_C2832 ,C2831_=_C2833 ,C2831_=_C2834 ,C2831_=_C2835 ,C2831_=_C2836 ,\nC2831_=_C2837 ,C2831_=_C2838 ,C2831_=_C2839 ,C2831_=_C2841 ,C2832_=_C2833 ,C2832_=_C2834 ,\nC2832_=_C2835 ,C2832_=_C2836 ,C2832_=_C2837 ,C2832_=_C2838 ,C2832_=_C2839 ,C2832_=_C2841 ,\nC2833_=_C2834 ,C2833_=_C2835 ,C2833_=_C2836 ,C2833_=_C2837 ,C2833_=_C2838 ,C2833_=_C2839 ,\nC2833_=_C2841 ,C2834_=_C2835 ,C2834_=_C2836 ,C2834_=_C2837 ,C2834_=_C2838 ,C2834_=_C2839 ,\nC2834_=_C2841 ,C2835_=_C2836 ,C2835_=_C2837 ,C2835_=_C2838 ,C2835_=_C2839 ,C2835_=_C2841 ,\nC2836_=_C2837 ,C2836_=_C2838 ,C2836_=_C2839 ,C2836_=_C2841 ,C2837_=_C2838 ,C2837_=_C2839 ,\nC2837_=_C2841 ,C2838_=_C2839 ,C2838_=_C2841 ,C2838_=_C4028 ,C2839_=_C2841 ,C2950_=_C3147 ,\nC2950_=_C3261 ,C2950_=_C3549 ,C2950_=_C3627 ,C2950_=_C3706 ,C2950_=_C3780 ,C2950_=_C3873 ,\nC2950_=_C3904 ,C2950_=_C3927 ,C2950_=_C3996 ,C2950_=_C4028 ,C3147_=_C3261 ,C3147_=_C3549 ,\nC3147_=_C3627 ,C3147_=_C3706 ,C3147_=_C3780 ,C3147_=_C3873 ,C3147_=_C3904 ,C3147_=_C3927 ,\nC3147_=_C3996 ,C3147_=_C4028 ,C3261_=_C3549 ,C3261_=_C3627 ,C3261_=_C3706 ,C3261_=_C3780 ,\nC3261_=_C3873 ,C3261_=_C3904 ,C3261_=_C3927 ,C3261_=_C3996 ,C3261_=_C4028 ,C3549_=_C3627 ,\nC3549_=_C3706 ,C3549_=_C3780 ,C3549_=_C3873 ,C3549_=_C3904 ,C3549_=_C3927 ,C3549_=_C3996 ,\nC3549_=_C4028 ,C3627_=_C3706 ,C3627_=_C3780 ,C3627_=_C3873 ,C3627_=_C3904 ,C3627_=_C3927 ,\nC3627_=_C3996 ,C3627_=_C4028 ,C3706_=_C3780 ,C3706_=_C3873 ,C3706_=_C3904 ,C3706_=_C3927 ,\nC3706_=_C3996 ,C3706_=_C4028 ,C3780_=_C3873 ,C3780_=_C3904 ,C3780_=_C3927 ,C3780_=_C3996 ,\nC3780_=_C4028 ,C3873_=_C3904 ,C3873_=_C3927 ,C3873_=_C3996 ,C3873_=_C4028 ,C3904_=_C3927 ,\nC3904_=_C3996 ,C3904_=_C4028 ,C3927_=_C3996 ,C3927_=_C4028 ,C3996_=_C4028 ,"];341[shape=box, label="id:341 level: 8\n55: C682 C895 C897 C1220 C1488 \nC1492 C1511 C1534 C1554 C1556 C1880 \nC1881 C2209 C2214 C2251 C2274 C2275 \nC2276 C2277 C2278 C2279 C2280 C2281 \nC2282 C2283 C2284 C2285 C2286 C2287 \nC2288 C2289 C2290 C2291 C2292 C2293 \nC2294 C2608 C2745 C2760 C2761 C2762 \nC2763 C2764 C2765 C2766 C2767 C2768 \nC2769 C2770 C2771 C2772 C2773 C2774 \nC2775 C2776 \n773: C682_=_C897( C682 C897 ) C682_=_C1220( C682 C1220 ) C682_=_C1492( C682 C1492 ) C682_=_C1534( C682 C1534 ) C682_=_C1556( C682 C1556 ) \nC682_=_C1881( C682 C1881 ) C682_=_C2214( C682 C2214 ) C682_=_C2278( C682 C2278 ) C682_=_C2608( C682 C2608 ) C682_=_C2745( C682 C2745 ) C682_=_C2760( C682 C2760 ) \nC682_=_C2761( C682 C2761 ) C682_=_C2762( C682 C2762 ) C682_=_C2763( C682 C2763 ) C682_=_C2764( C682 C2764 ) C682_=_C2765( C682 C2765 ) C682_=_C2766( C682 C2766 ) \nC682_=_C2767( C682 C2767 ) C682_=_C2768( C682 C2768 ) C682_=_C2769( C682 C2769 ) C682_=_C2770( C682 C2770 ) C682_=_C2771( C682 C2771 ) C682_=_C2772( C682 C2772 ) \nC682_=_C2773( C682 C2773 ) C682_=_C2774( C682 C2774 ) C682_=_C2775( C682 C2775 ) C682_=_C2776( C682 C2776 ) C895_=_C897( C895 C897 ) C895_=_C1488( C895 C1488 ) \nC895_=_C1511( C895 C1511 ) C895_=_C1554( C895 C1554 ) C895_=_C1880( C895 C1880 ) C895_=_C2209( C895 C2209 ) C895_=_C2251( C895 C2251 ) C895_=_C2274( C895 C2274 ) \nC895_=_C2275( C895 C2275 ) C895_=_C2276( C895 C2276 ) C895_=_C2277( C895 C2277 ) C895_=_C2278( C895 C2278 ) C895_=_C2279( C895 C2279 ) C895_=_C2280( C895 C2280 ) \nC895_=_C2281( C895 C2281 ) C895_=_C2282( C895 C2282 ) C895_=_C2283( C895 C2283 ) C895_=_C2284( C895 C2284 ) C895_=_C2285( C895 C2285 ) C895_=_C2286( C895 C2286 ) \nC895_=_C2287( C895 C2287 ) C895_=_C2288( C895 C2288 ) C895_=_C2289( C895 C2289 ) C895_=_C2290( C895 C2290 ) C895_=_C2291( C895 C2291 ) C895_=_C2292( C895 C2292 ) \nC895_=_C2293( C895 C2293 ) C895_=_C2294( C895 C2294 ) C897_=_C1220( C897 C1220 ) C897_=_C1492( C897 C1492 ) C897_=_C1534( C897 C1534 ) C897_=_C1556( C897 C1556 ) \nC897_=_C1881( C897 C1881 ) C897_=_C2214( C897 C2214 ) C897_=_C2278( C897 C2278 ) C897_=_C2608( C897 C2608 ) C897_=_C2745( C897 C2745 ) C897_=_C2760( C897 C2760 ) \nC897_=_C2761( C897 C2761 ) C897_=_C2762( C897 C2762 ) C897_=_C2763( C897 C2763 ) C897_=_C2764( C897 C2764 ) C897_=_C2765( C897 C2765 ) C897_=_C2766( C897 C2766 ) \nC897_=_C2767( C897 C2767 ) C897_=_C2768( C897 C2768 ) C897_=_C2769( C897 C2769 ) C897_=_C2770( C897 C2770 ) C897_=_C2771( C897 C2771 ) C897_=_C2772( C897 C2772 ) \nC897_=_C2773( C897 C2773 ) C897_=_C2774( C897 C2774 ) C897_=_C2775( C897 C2775 ) C897_=_C2776( C897 C2776 ) C1220_=_C1492( C1220 C1492 ) C1220_=_C1534( C1220 C1534 ) \nC1220_=_C1556( C1220 C1556 ) C1220_=_C1881( C1220 C1881 ) C1220_=_C2214( C1220 C2214 ) C1220_=_C2278( C1220 C2278 ) C1220_=_C2608( C1220 C2608 ) C1220_=_C2745( C1220 C2745 ) \nC1220_=_C2760( C1220 C2760 ) C1220_=_C2761( C1220 C2761 ) C1220_=_C2762( C1220 C2762 ) C1220_=_C2763( C1220 C2763 ) C1220_=_C2764( C1220 C2764 ) C1220_=_C2765( C1220 C2765 ) \nC1220_=_C2766( C1220 C2766 ) C1220_=_C2767( C1220 C2767 ) C1220_=_C2768( C1220 C2768 ) C1220_=_C2769( C1220 C2769 ) C1220_=_C2770( C1220 C2770 ) C1220_=_C2771( C1220 C2771 ) \nC1220_=_C2772( C1220 C2772 ) C1220_=_C2773( C1220 C2773 ) C1220_=_C2774( C1220 C2774 ) C1220_=_C2775( C1220 C2775 ) C1220_=_C2776( C1220 C2776 ) C1488_=_C1492( C1488 C1492 ) \nC1488_=_C1511( C1488 C1511 ) C1488_=_C1554( C1488 C1554 ) C1488_=_C1880( C1488 C1880 ) C1488_=_C2209( C1488 C2209 ) C1488_=_C2251( C1488 C2251 ) C1488_=_C2274( C1488 C2274 ) \nC1488_=_C2275( C1488 C2275 ) C1488_=_C2276( C1488 C2276 ) C1488_=_C2277( C1488 C2277 ) C1488_=_C2278( C1488 C2278 ) C1488_=_C2279( C1488 C2279 ) C1488_=_C2280( C1488 C2280 ) \nC1488_=_C2281( C1488 C2281 ) C1488_=_C2282( C1488 C2282 ) C1488_=_C2283( C1488 C2283 ) C1488_=_C2284( C1488 C2284 ) C1488_=_C2285( C1488 C2285 ) C1488_=_C2286( C1488 C2286 ) \nC1488_=_C2287( C1488 C2287 ) C1488_=_C2288( C1488 C2288 ) C1488_=_C2289( C1488 C2289 ) C1488_=_C2290( C1488 C2290 ) C1488_=_C2291( C1488 C2291 ) C1488_=_C2292( C1488 C2292 ) \nC1488_=_C2293( C1488 C2293 ) C1488_=_C2294( C1488 C2294 ) C1492_=_C1534( C1492 C1534 ) C1492_=_C1556( C1492 C1556 ) C1492_=_C1881( C1492 C1881 ) C1492_=_C2214( C1492 C2214 ) \nC1492_=_C2278( C1492 C2278 ) C1492_=_C2608( C1492 C2608 ) C1492_=_C2745( C1492 C2745 ) C1492_=_C2760( C1492 C2760 ) C1492_=_C2761( C1492 C2761 ) C1492_=_C2762( C1492 C2762 ) \nC1492_=_C2763( C1492 C2763 ) C1492_=_C2764( C1492 C2764 ) C1492_=_C2765( C1492 C2765 ) C1492_=_C2766( C1492 C2766 ) C1492_=_C2767( C1492 C2767 ) C1492_=_C2768( C1492 C2768</w:t>
      </w:r>
    </w:p>
    <w:p>
      <w:pPr>
        <w:pStyle w:val="PreformattedText"/>
        <w:bidi w:val="0"/>
        <w:spacing w:before="0" w:after="0"/>
        <w:jc w:val="left"/>
        <w:rPr/>
      </w:pPr>
      <w:r>
        <w:rPr/>
        <w:t xml:space="preserve"> </w:t>
      </w:r>
      <w:r>
        <w:rPr/>
        <w:t>) \nC1492_=_C2769( C1492 C2769 ) C1492_=_C2770( C1492 C2770 ) C1492_=_C2771( C1492 C2771 ) C1492_=_C2772( C1492 C2772 ) C1492_=_C2773( C1492 C2773 ) C1492_=_C2774( C1492 C2774 ) \nC1492_=_C2775( C1492 C2775 ) C1492_=_C2776( C1492 C2776 ) C1511_=_C1554( C1511 C1554 ) C1511_=_C1880( C1511 C1880 ) C1511_=_C2209( C1511 C2209 ) C1511_=_C2251( C1511 C2251 ) \nC1511_=_C2274( C1511 C2274 ) C1511_=_C2275( C1511 C2275 ) C1511_=_C2276( C1511 C2276 ) C1511_=_C2277( C1511 C2277 ) C1511_=_C2278( C1511 C2278 ) C1511_=_C2279( C1511 C2279 ) \nC1511_=_C2280( C1511 C2280 ) C1511_=_C2281( C1511 C2281 ) C1511_=_C2282( C1511 C2282 ) C1511_=_C2283( C1511 C2283 ) C1511_=_C2284( C1511 C2284 ) C1511_=_C2285( C1511 C2285 ) \nC1511_=_C2286( C1511 C2286 ) C1511_=_C2287( C1511 C2287 ) C1511_=_C2288( C1511 C2288 ) C1511_=_C2289( C1511 C2289 ) C1511_=_C2290( C1511 C2290 ) C1511_=_C2291( C1511 C2291 ) \nC1511_=_C2292( C1511 C2292 ) C1511_=_C2293( C1511 C2293 ) C1511_=_C2294( C1511 C2294 ) C1534_=_C1556( C1534 C1556 ) C1534_=_C1881( C1534 C1881 ) C1534_=_C2214( C1534 C2214 ) \nC1534_=_C2278( C1534 C2278 ) C1534_=_C2608( C1534 C2608 ) C1534_=_C2745( C1534 C2745 ) C1534_=_C2760( C1534 C2760 ) C1534_=_C2761( C1534 C2761 ) C1534_=_C2762( C1534 C2762 ) \nC1534_=_C2763( C1534 C2763 ) C1534_=_C2764( C1534 C2764 ) C1534_=_C2765( C1534 C2765 ) C1534_=_C2766( C1534 C2766 ) C1534_=_C2767( C1534 C2767 ) C1534_=_C2768( C1534 C2768 ) \nC1534_=_C2769( C1534 C2769 ) C1534_=_C2770( C1534 C2770 ) C1534_=_C2771( C1534 C2771 ) C1534_=_C2772( C1534 C2772 ) C1534_=_C2773( C1534 C2773 ) C1534_=_C2774( C1534 C2774 ) \nC1534_=_C2775( C1534 C2775 ) C1534_=_C2776( C1534 C2776 ) C1554_=_C1556( C1554 C1556 ) C1554_=_C1880( C1554 C1880 ) C1554_=_C2209( C1554 C2209 ) C1554_=_C2251( C1554 C2251 ) \nC1554_=_C2274( C1554 C2274 ) C1554_=_C2275( C1554 C2275 ) C1554_=_C2276( C1554 C2276 ) C1554_=_C2277( C1554 C2277 ) C1554_=_C2278( C1554 C2278 ) C1554_=_C2279( C1554 C2279 ) \nC1554_=_C2280( C1554 C2280 ) C1554_=_C2281( C1554 C2281 ) C1554_=_C2282( C1554 C2282 ) C1554_=_C2283( C1554 C2283 ) C1554_=_C2284( C1554 C2284 ) C1554_=_C2285( C1554 C2285 ) \nC1554_=_C2286( C1554 C2286 ) C1554_=_C2287( C1554 C2287 ) C1554_=_C2288( C1554 C2288 ) C1554_=_C2289( C1554 C2289 ) C1554_=_C2290( C1554 C2290 ) C1554_=_C2291( C1554 C2291 ) \nC1554_=_C2292( C1554 C2292 ) C1554_=_C2293( C1554 C2293 ) C1554_=_C2294( C1554 C2294 ) C1556_=_C1881( C1556 C1881 ) C1556_=_C2214( C1556 C2214 ) C1556_=_C2278( C1556 C2278 ) \nC1556_=_C2608( C1556 C2608 ) C1556_=_C2745( C1556 C2745 ) C1556_=_C2760( C1556 C2760 ) C1556_=_C2761( C1556 C2761 ) C1556_=_C2762( C1556 C2762 ) C1556_=_C2763( C1556 C2763 ) \nC1556_=_C2764( C1556 C2764 ) C1556_=_C2765( C1556 C2765 ) C1556_=_C2766( C1556 C2766 ) C1556_=_C2767( C1556 C2767 ) C1556_=_C2768( C1556 C2768 ) C1556_=_C2769( C1556 C2769 ) \nC1556_=_C2770( C1556 C2770 ) C1556_=_C2771( C1556 C2771 ) C1556_=_C2772( C1556 C2772 ) C1556_=_C2773( C1556 C2773 ) C1556_=_C2774( C1556 C2774 ) C1556_=_C2775( C1556 C2775 ) \nC1556_=_C2776( C1556 C2776 ) C1880_=_C1881( C1880 C1881 ) C1880_=_C2209( C1880 C2209 ) C1880_=_C2251( C1880 C2251 ) C1880_=_C2274( C1880 C2274 ) C1880_=_C2275( C1880 C2275 ) \nC1880_=_C2276( C1880 C2276 ) C1880_=_C2277( C1880 C2277 ) C1880_=_C2278( C1880 C2278 ) C1880_=_C2279( C1880 C2279 ) C1880_=_C2280( C1880 C2280 ) C1880_=_C2281( C1880 C2281 ) \nC1880_=_C2282( C1880 C2282 ) C1880_=_C2283( C1880 C2283 ) C1880_=_C2284( C1880 C2284 ) C1880_=_C2285( C1880 C2285 ) C1880_=_C2286( C1880 C2286 ) C1880_=_C2287( C1880 C2287 ) \nC1880_=_C2288( C1880 C2288 ) C1880_=_C2289( C1880 C2289 ) C1880_=_C2290( C1880 C2290 ) C1880_=_C2291( C1880 C2291 ) C1880_=_C2292( C1880 C2292 ) C1880_=_C2293( C1880 C2293 ) \nC1880_=_C2294( C1880 C2294 ) C1881_=_C2214( C1881 C2214 ) C1881_=_C2278( C1881 C2278 ) C1881_=_C2608( C1881 C2608 ) C1881_=_C2745( C1881 C2745 ) C1881_=_C2760( C1881 C2760 ) \nC1881_=_C2761( C1881 C2761 ) C1881_=_C2762( C1881 C2762 ) C1881_=_C2763( C1881 C2763 ) C1881_=_C2764( C1881 C2764 ) C1881_=_C2765( C1881 C2765 ) C1881_=_C2766( C1881 C2766 ) \nC1881_=_C2767( C1881 C2767 ) C1881_=_C2768( C1881 C2768 ) C1881_=_C2769( C1881 C2769 ) C1881_=_C2770( C1881 C2770 ) C1881_=_C2771( C1881 C2771 ) C1881_=_C2772( C1881 C2772 ) \nC1881_=_C2773( C1881 C2773 ) C1881_=_C2774( C1881 C2774 ) C1881_=_C2775( C1881 C2775 ) C1881_=_C2776( C1881 C2776 ) C2209_=_C2214( C2209 C2214 ) C2209_=_C2251( C2209 C2251 ) \nC2209_=_C2274( C2209 C2274 ) C2209_=_C2275( C2209 C2275 ) C2209_=_C2276( C2209 C2276 ) C2209_=_C2277( C2209 C2277 ) C2209_=_C2278( C2209 C2278 ) C2209_=_C2279( C2209 C2279 ) \nC2209_=_C2280( C2209 C2280 ) C2209_=_C2281( C2209 C2281 ) C2209_=_C2282( C2209 C2282 ) C2209_=_C2283( C2209 C2283 ) C2209_=_C2284( C2209 C2284 ) C2209_=_C2285( C2209 C2285 ) \nC2209_=_C2286( C2209 C2286 ) C2209_=_C2287( C2209 C2287 ) C2209_=_C2288( C2209 C2288 ) C2209_=_C2289( C2209 C2289 ) C2209_=_C2290( C2209 C2290 ) C2209_=_C2291( C2209 C2291 ) \nC2209_=_C2292( C2209 C2292 ) C2209_=_C2293( C2209 C2293 ) C2209_=_C2294( C2209 C2294 ) C2214_=_C2278( C2214 C2278 ) C2214_=_C2608( C2214 C2608 ) C2214_=_C2745( C2214 C2745 ) \nC2214_=_C2760( C2214 C2760 ) C2214_=_C2761( C2214 C2761 ) C2214_=_C2762( C2214 C2762 ) C2214_=_C2763( C2214 C2763 ) C2214_=_C2764( C2214 C2764 ) C2214_=_C2765( C2214 C2765 ) \nC2214_=_C2766( C2214 C2766 ) C2214_=_C2767( C2214 C2767 ) C2214_=_C2768( C2214 C2768 ) C2214_=_C2769( C2214 C2769 ) C2214_=_C2770( C2214 C2770 ) C2214_=_C2771( C2214 C2771 ) \nC2214_=_C2772( C2214 C2772 ) C2214_=_C2773( C2214 C2773 ) C2214_=_C2774( C2214 C2774 ) C2214_=_C2775( C2214 C2775 ) C2214_=_C2776( C2214 C2776 ) C2251_=_C2274( C2251 C2274 ) \nC2251_=_C2275( C2251 C2275 ) C2251_=_C2276( C2251 C2276 ) C2251_=_C2277( C2251 C2277 ) C2251_=_C2278( C2251 C2278 ) C2251_=_C2279( C2251 C2279 ) C2251_=_C2280( C2251 C2280 ) \nC2251_=_C2281( C2251 C2281 ) C2251_=_C2282( C2251 C2282 ) C2251_=_C2283( C2251 C2283 ) C2251_=_C2284( C2251 C2284 ) C2251_=_C2285( C2251 C2285 ) C2251_=_C2286( C2251 C2286 ) \nC2251_=_C2287( C2251 C2287 ) C2251_=_C2288( C2251 C2288 ) C2251_=_C2289( C2251 C2289 ) C2251_=_C2290( C2251 C2290 ) C2251_=_C2291( C2251 C2291 ) C2251_=_C2292( C2251 C2292 ) \nC2251_=_C2293( C2251 C2293 ) C2251_=_C2294( C2251 C2294 ) C2274_=_C2275( C2274 C2275 ) C2274_=_C2276( C2274 C2276 ) C2274_=_C2277( C2274 C2277 ) C2274_=_C2278( C2274 C2278 ) \nC2274_=_C2279( C2274 C2279 ) C2274_=_C2280( C2274 C2280 ) C2274_=_C2281( C2274 C2281 ) C2274_=_C2282( C2274 C2282 ) C2274_=_C2283( C2274 C2283 ) C2274_=_C2284( C2274 C2284 ) \nC2274_=_C2285( C2274 C2285 ) C2274_=_C2286( C2274 C2286 ) C2274_=_C2287( C2274 C2287 ) C2274_=_C2288( C2274 C2288 ) C2274_=_C2289( C2274 C2289 ) C2274_=_C2290( C2274 C2290 ) \nC2274_=_C2291( C2274 C2291 ) C2274_=_C2292( C2274 C2292 ) C2274_=_C2293( C2274 C2293 ) C2274_=_C2294( C2274 C2294 ) C2275_=_C2276( C2275 C2276 ) C2275_=_C2277( C2275 C2277 ) \nC2275_=_C2278( C2275 C2278 ) C2275_=_C2279( C2275 C2279 ) C2275_=_C2280( C2275 C2280 ) C2275_=_C2281( C2275 C2281 ) C2275_=_C2282( C2275 C2282 ) C2275_=_C2283( C2275 C2283 ) \nC2275_=_C2284( C2275 C2284 ) C2275_=_C2285( C2275 C2285 ) C2275_=_C2286( C2275 C2286 ) C2275_=_C2287( C2275 C2287 ) C2275_=_C2288( C2275 C2288 ) C2275_=_C2289( C2275 C2289 ) \nC2275_=_C2290( C2275 C2290 ) C2275_=_C2291( C2275 C2291 ) C2275_=_C2292( C2275 C2292 ) C2275_=_C2293( C2275 C2293 ) C2275_=_C2294( C2275 C2294 ) C2276_=_C2277( C2276 C2277 ) \nC2276_=_C2278( C2276 C2278 ) C2276_=_C2279( C2276 C2279 ) C2276_=_C2280( C2276 C2280 ) C2276_=_C2281( C2276 C2281 ) C2276_=_C2282( C2276 C2282 ) C2276_=_C2283( C2276 C2283 ) \nC2276_=_C2284( C2276 C2284 ) C2276_=_C2285( C2276 C2285 ) C2276_=_C2286( C2276 C2286 ) C2276_=_C2287( C2276 C2287 ) C2276_=_C2288( C2276 C2288 ) C2276_=_C2289( C2276 C2289 ) \nC2276_=_C2290( C2276 C2290 ) C2276_=_C2291( C2276 C2291 ) C2276_=_C2292( C2276 C2292 ) C2276_=_C2293( C2276 C2293 ) C2276_=_C2294( C2276 C2294 ) C2277_=_C2278( C2277 C2278 ) \nC2277_=_C2279( C2277 C2279 ) C2277_=_C2280( C2277 C2280 ) C2277_=_C2281( C2277 C2281 ) C2277_=_C2282( C2277 C2282 ) C2277_=_C2283( C2277 C2283 ) C2277_=_C2284( C2277 C2284 ) \nC2277_=_C2285( C2277 C2285 ) C2277_=_C2286( C2277 C2286 ) C2277_=_C2287( C2277 C2287 ) C2277_=_C2288( C2277 C2288 ) C2277_=_C2289( C2277 C2289 ) C2277_=_C2290( C2277 C2290 ) \nC2277_=_C2291( C2277 C2291 ) C2277_=_C2292( C2277 C2292 ) C2277_=_C2293( C2277 C2293 ) C2277_=_C2294( C2277 C2294 ) C2277_=_C2745( C2277 C2745 ) C2278_=_C2279( C2278 C2279 ) \nC2278_=_C2280( C2278 C2280 ) C2278_=_C2281( C2278 C2281 ) C2278_=_C2282( C2278 C2282 ) C2278_=_C2283( C2278 C2283 ) C2278_=_C2284( C2278 C2284 ) C2278_=_C2285( C2278 C2285 ) \nC2278_=_C2286( C2278 C2286 ) C2278_=_C2287( C2278 C2287 ) C2278_=_C2288( C2278 C2288 ) C2278_=_C2289( C2278 C2289 ) C2278_=_C2290( C2278 C2290 ) C2278_=_C2291( C2278 C2291 ) \nC2278_=_C2292( C2278 C2292 ) C2278_=_C2293( C2278 C2293 ) C2278_=_C2294( C2278 C2294 ) C2278_=_C2608( C2278 C2608 ) C2278_=_C2745( C2278 C2745 ) C2278_=_C2760( C2278 C2760 ) \nC2278_=_C2761( C2278 C2761 ) C2278_=_C2762( C2278 C2762 ) C2278_=_C2763( C2278 C2763 ) C2278_=_C2764( C2278 C2764 ) C2278_=_C2765( C2278 C2765 ) C2278_=_C2766( C2278 C2766 ) \nC2278_=_C2767( C2278 C2767 ) C2278_=_C2768( C2278 C2768 ) C2278_=_C2769( C2278 C2769 ) C2278_=_C2770( C2278 C2770 ) C2278_=_C2771( C2278 C2771 ) C2278_=_C2772( C2278 C2772 ) \nC2278_=_C2773( C2278 C2773 ) C2278_=_C2774( C2278 C2774 ) C2278_=_C2775( C2278 C2775 ) C2278_=_C2776( C2278 C2776 ) C2279_=_C2280( C2279 C2280 ) C2279_=_C2281( C2279 C2281 ) \nC2279_=_C2282( C2279 C2282 ) C2279_=_C2283( C2279 C2283 ) C2279_=_C2284( C2279 C2284 ) C2279_=_C2285( C2279 C2285 ) C2279_=_C2286( C2279 C2286 ) C2279_=_C2287( C2279 C2287 ) \nC2279_=_C2288( C2279 C2288 ) C2279_=_C2289( C2279 C2289 ) C2279_=_C2290( C2279 C2290 ) C2279_=_C2291( C2279 C2291 ) C2279_=_C2292( C2279 C2292 ) C2279_=_C2293( C2279 C2293 ) \nC2279_=_C2294( C2279 C2294 ) C2279_=_C2760(</w:t>
      </w:r>
    </w:p>
    <w:p>
      <w:pPr>
        <w:pStyle w:val="PreformattedText"/>
        <w:bidi w:val="0"/>
        <w:spacing w:before="0" w:after="0"/>
        <w:jc w:val="left"/>
        <w:rPr/>
      </w:pPr>
      <w:r>
        <w:rPr/>
        <w:t xml:space="preserve"> </w:t>
      </w:r>
      <w:r>
        <w:rPr/>
        <w:t>C2279 C2760 ) C2280_=_C2281( C2280 C2281 ) C2280_=_C2282( C2280 C2282 ) C2280_=_C2283( C2280 C2283 ) C2280_=_C2284( C2280 C2284 ) \nC2280_=_C2285( C2280 C2285 ) C2280_=_C2286( C2280 C2286 ) C2280_=_C2287( C2280 C2287 ) C2280_=_C2288( C2280 C2288 ) C2280_=_C2289( C2280 C2289 ) C2280_=_C2290( C2280 C2290 ) \nC2280_=_C2291( C2280 C2291 ) C2280_=_C2292( C2280 C2292 ) C2280_=_C2293( C2280 C2293 ) C2280_=_C2294( C2280 C2294 ) C2280_=_C2761( C2280 C2761 ) C2281_=_C2282( C2281 C2282 ) \nC2281_=_C2283( C2281 C2283 ) C2281_=_C2284( C2281 C2284 ) C2281_=_C2285( C2281 C2285 ) C2281_=_C2286( C2281 C2286 ) C2281_=_C2287( C2281 C2287 ) C2281_=_C2288( C2281 C2288 ) \nC2281_=_C2289( C2281 C2289 ) C2281_=_C2290( C2281 C2290 ) C2281_=_C2291( C2281 C2291 ) C2281_=_C2292( C2281 C2292 ) C2281_=_C2293( C2281 C2293 ) C2281_=_C2294( C2281 C2294 ) \nC2282_=_C2283( C2282 C2283 ) C2282_=_C2284( C2282 C2284 ) C2282_=_C2285( C2282 C2285 ) C2282_=_C2286( C2282 C2286 ) C2282_=_C2287( C2282 C2287 ) C2282_=_C2288( C2282 C2288 ) \nC2282_=_C2289( C2282 C2289 ) C2282_=_C2290( C2282 C2290 ) C2282_=_C2291( C2282 C2291 ) C2282_=_C2292( C2282 C2292 ) C2282_=_C2293( C2282 C2293 ) C2282_=_C2294( C2282 C2294 ) \nC2282_=_C2762( C2282 C2762 ) C2283_=_C2284( C2283 C2284 ) C2283_=_C2285( C2283 C2285 ) C2283_=_C2286( C2283 C2286 ) C2283_=_C2287( C2283 C2287 ) C2283_=_C2288( C2283 C2288 ) \nC2283_=_C2289( C2283 C2289 ) C2283_=_C2290( C2283 C2290 ) C2283_=_C2291( C2283 C2291 ) C2283_=_C2292( C2283 C2292 ) C2283_=_C2293( C2283 C2293 ) C2283_=_C2294( C2283 C2294 ) \nC2283_=_C2763( C2283 C2763 ) C2284_=_C2285( C2284 C2285 ) C2284_=_C2286( C2284 C2286 ) C2284_=_C2287( C2284 C2287 ) C2284_=_C2288( C2284 C2288 ) C2284_=_C2289( C2284 C2289 ) \nC2284_=_C2290( C2284 C2290 ) C2284_=_C2291( C2284 C2291 ) C2284_=_C2292( C2284 C2292 ) C2284_=_C2293( C2284 C2293 ) C2284_=_C2294( C2284 C2294 ) C2284_=_C2764( C2284 C2764 ) \nC2285_=_C2286( C2285 C2286 ) C2285_=_C2287( C2285 C2287 ) C2285_=_C2288( C2285 C2288 ) C2285_=_C2289( C2285 C2289 ) C2285_=_C2290( C2285 C2290 ) C2285_=_C2291( C2285 C2291 ) \nC2285_=_C2292( C2285 C2292 ) C2285_=_C2293( C2285 C2293 ) C2285_=_C2294( C2285 C2294 ) C2285_=_C2766( C2285 C2766 ) C2286_=_C2287( C2286 C2287 ) C2286_=_C2288( C2286 C2288 ) \nC2286_=_C2289( C2286 C2289 ) C2286_=_C2290( C2286 C2290 ) C2286_=_C2291( C2286 C2291 ) C2286_=_C2292( C2286 C2292 ) C2286_=_C2293( C2286 C2293 ) C2286_=_C2294( C2286 C2294 ) \nC2287_=_C2288( C2287 C2288 ) C2287_=_C2289( C2287 C2289 ) C2287_=_C2290( C2287 C2290 ) C2287_=_C2291( C2287 C2291 ) C2287_=_C2292( C2287 C2292 ) C2287_=_C2293( C2287 C2293 ) \nC2287_=_C2294( C2287 C2294 ) C2287_=_C2768( C2287 C2768 ) C2288_=_C2289( C2288 C2289 ) C2288_=_C2290( C2288 C2290 ) C2288_=_C2291( C2288 C2291 ) C2288_=_C2292( C2288 C2292 ) \nC2288_=_C2293( C2288 C2293 ) C2288_=_C2294( C2288 C2294 ) C2288_=_C2771( C2288 C2771 ) C2289_=_C2290( C2289 C2290 ) C2289_=_C2291( C2289 C2291 ) C2289_=_C2292( C2289 C2292 ) \nC2289_=_C2293( C2289 C2293 ) C2289_=_C2294( C2289 C2294 ) C2289_=_C2772( C2289 C2772 ) C2290_=_C2291( C2290 C2291 ) C2290_=_C2292( C2290 C2292 ) C2290_=_C2293( C2290 C2293 ) \nC2290_=_C2294( C2290 C2294 ) C2290_=_C2773( C2290 C2773 ) C2291_=_C2292( C2291 C2292 ) C2291_=_C2293( C2291 C2293 ) C2291_=_C2294( C2291 C2294 ) C2291_=_C2774( C2291 C2774 ) \nC2292_=_C2293( C2292 C2293 ) C2292_=_C2294( C2292 C2294 ) C2293_=_C2294( C2293 C2294 ) C2608_=_C2745( C2608 C2745 ) C2608_=_C2760( C2608 C2760 ) C2608_=_C2761( C2608 C2761 ) \nC2608_=_C2762( C2608 C2762 ) C2608_=_C2763( C2608 C2763 ) C2608_=_C2764( C2608 C2764 ) C2608_=_C2765( C2608 C2765 ) C2608_=_C2766( C2608 C2766 ) C2608_=_C2767( C2608 C2767 ) \nC2608_=_C2768( C2608 C2768 ) C2608_=_C2769( C2608 C2769 ) C2608_=_C2770( C2608 C2770 ) C2608_=_C2771( C2608 C2771 ) C2608_=_C2772( C2608 C2772 ) C2608_=_C2773( C2608 C2773 ) \nC2608_=_C2774( C2608 C2774 ) C2608_=_C2775( C2608 C2775 ) C2608_=_C2776( C2608 C2776 ) C2745_=_C2760( C2745 C2760 ) C2745_=_C2761( C2745 C2761 ) C2745_=_C2762( C2745 C2762 ) \nC2745_=_C2763( C2745 C2763 ) C2745_=_C2764( C2745 C2764 ) C2745_=_C2765( C2745 C2765 ) C2745_=_C2766( C2745 C2766 ) C2745_=_C2767( C2745 C2767 ) C2745_=_C2768( C2745 C2768 ) \nC2745_=_C2769( C2745 C2769 ) C2745_=_C2770( C2745 C2770 ) C2745_=_C2771( C2745 C2771 ) C2745_=_C2772( C2745 C2772 ) C2745_=_C2773( C2745 C2773 ) C2745_=_C2774( C2745 C2774 ) \nC2745_=_C2775( C2745 C2775 ) C2745_=_C2776( C2745 C2776 ) C2760_=_C2761( C2760 C2761 ) C2760_=_C2762( C2760 C2762 ) C2760_=_C2763( C2760 C2763 ) C2760_=_C2764( C2760 C2764 ) \nC2760_=_C2765( C2760 C2765 ) C2760_=_C2766( C2760 C2766 ) C2760_=_C2767( C2760 C2767 ) C2760_=_C2768( C2760 C2768 ) C2760_=_C2769( C2760 C2769 ) C2760_=_C2770( C2760 C2770 ) \nC2760_=_C2771( C2760 C2771 ) C2760_=_C2772( C2760 C2772 ) C2760_=_C2773( C2760 C2773 ) C2760_=_C2774( C2760 C2774 ) C2760_=_C2775( C2760 C2775 ) C2760_=_C2776( C2760 C2776 ) \nC2761_=_C2762( C2761 C2762 ) C2761_=_C2763( C2761 C2763 ) C2761_=_C2764( C2761 C2764 ) C2761_=_C2765( C2761 C2765 ) C2761_=_C2766( C2761 C2766 ) C2761_=_C2767( C2761 C2767 ) \nC2761_=_C2768( C2761 C2768 ) C2761_=_C2769( C2761 C2769 ) C2761_=_C2770( C2761 C2770 ) C2761_=_C2771( C2761 C2771 ) C2761_=_C2772( C2761 C2772 ) C2761_=_C2773( C2761 C2773 ) \nC2761_=_C2774( C2761 C2774 ) C2761_=_C2775( C2761 C2775 ) C2761_=_C2776( C2761 C2776 ) C2762_=_C2763( C2762 C2763 ) C2762_=_C2764( C2762 C2764 ) C2762_=_C2765( C2762 C2765 ) \nC2762_=_C2766( C2762 C2766 ) C2762_=_C2767( C2762 C2767 ) C2762_=_C2768( C2762 C2768 ) C2762_=_C2769( C2762 C2769 ) C2762_=_C2770( C2762 C2770 ) C2762_=_C2771( C2762 C2771 ) \nC2762_=_C2772( C2762 C2772 ) C2762_=_C2773( C2762 C2773 ) C2762_=_C2774( C2762 C2774 ) C2762_=_C2775( C2762 C2775 ) C2762_=_C2776( C2762 C2776 ) C2763_=_C2764( C2763 C2764 ) \nC2763_=_C2765( C2763 C2765 ) C2763_=_C2766( C2763 C2766 ) C2763_=_C2767( C2763 C2767 ) C2763_=_C2768( C2763 C2768 ) C2763_=_C2769( C2763 C2769 ) C2763_=_C2770( C2763 C2770 ) \nC2763_=_C2771( C2763 C2771 ) C2763_=_C2772( C2763 C2772 ) C2763_=_C2773( C2763 C2773 ) C2763_=_C2774( C2763 C2774 ) C2763_=_C2775( C2763 C2775 ) C2763_=_C2776( C2763 C2776 ) \nC2764_=_C2765( C2764 C2765 ) C2764_=_C2766( C2764 C2766 ) C2764_=_C2767( C2764 C2767 ) C2764_=_C2768( C2764 C2768 ) C2764_=_C2769( C2764 C2769 ) C2764_=_C2770( C2764 C2770 ) \nC2764_=_C2771( C2764 C2771 ) C2764_=_C2772( C2764 C2772 ) C2764_=_C2773( C2764 C2773 ) C2764_=_C2774( C2764 C2774 ) C2764_=_C2775( C2764 C2775 ) C2764_=_C2776( C2764 C2776 ) \nC2765_=_C2766( C2765 C2766 ) C2765_=_C2767( C2765 C2767 ) C2765_=_C2768( C2765 C2768 ) C2765_=_C2769( C2765 C2769 ) C2765_=_C2770( C2765 C2770 ) C2765_=_C2771( C2765 C2771 ) \nC2765_=_C2772( C2765 C2772 ) C2765_=_C2773( C2765 C2773 ) C2765_=_C2774( C2765 C2774 ) C2765_=_C2775( C2765 C2775 ) C2765_=_C2776( C2765 C2776 ) C2766_=_C2767( C2766 C2767 ) \nC2766_=_C2768( C2766 C2768 ) C2766_=_C2769( C2766 C2769 ) C2766_=_C2770( C2766 C2770 ) C2766_=_C2771( C2766 C2771 ) C2766_=_C2772( C2766 C2772 ) C2766_=_C2773( C2766 C2773 ) \nC2766_=_C2774( C2766 C2774 ) C2766_=_C2775( C2766 C2775 ) C2766_=_C2776( C2766 C2776 ) C2767_=_C2768( C2767 C2768 ) C2767_=_C2769( C2767 C2769 ) C2767_=_C2770( C2767 C2770 ) \nC2767_=_C2771( C2767 C2771 ) C2767_=_C2772( C2767 C2772 ) C2767_=_C2773( C2767 C2773 ) C2767_=_C2774( C2767 C2774 ) C2767_=_C2775( C2767 C2775 ) C2767_=_C2776( C2767 C2776 ) \nC2768_=_C2769( C2768 C2769 ) C2768_=_C2770( C2768 C2770 ) C2768_=_C2771( C2768 C2771 ) C2768_=_C2772( C2768 C2772 ) C2768_=_C2773( C2768 C2773 ) C2768_=_C2774( C2768 C2774 ) \nC2768_=_C2775( C2768 C2775 ) C2768_=_C2776( C2768 C2776 ) C2769_=_C2770( C2769 C2770 ) C2769_=_C2771( C2769 C2771 ) C2769_=_C2772( C2769 C2772 ) C2769_=_C2773( C2769 C2773 ) \nC2769_=_C2774( C2769 C2774 ) C2769_=_C2775( C2769 C2775 ) C2769_=_C2776( C2769 C2776 ) C2770_=_C2771( C2770 C2771 ) C2770_=_C2772( C2770 C2772 ) C2770_=_C2773( C2770 C2773 ) \nC2770_=_C2774( C2770 C2774 ) C2770_=_C2775( C2770 C2775 ) C2770_=_C2776( C2770 C2776 ) C2771_=_C2772( C2771 C2772 ) C2771_=_C2773( C2771 C2773 ) C2771_=_C2774( C2771 C2774 ) \nC2771_=_C2775( C2771 C2775 ) C2771_=_C2776( C2771 C2776 ) C2772_=_C2773( C2772 C2773 ) C2772_=_C2774( C2772 C2774 ) C2772_=_C2775( C2772 C2775 ) C2772_=_C2776( C2772 C2776 ) \nC2773_=_C2774( C2773 C2774 ) C2773_=_C2775( C2773 C2775 ) C2773_=_C2776( C2773 C2776 ) C2774_=_C2775( C2774 C2775 ) C2774_=_C2776( C2774 C2776 ) C2775_=_C2776( C2775 C2776 ) "];276-&gt;341[label="54: C682 C895 C897 C1220 C1488 \nC1492 C1511 C1534 C1554 C1556 C1880 \nC1881 C2209 C2214 C2251 C2274 C2275 \nC2276 C2277 C2279 C2280 C2281 C2282 \nC2283 C2284 C2285 C2286 C2287 C2288 \nC2289 C2290 C2291 C2292 C2293 C2294 \nC2608 C2745 C2760 C2761 C2762 C2763 \nC2764 C2765 C2766 C2767 C2768 C2769 \nC2770 C2771 C2772 C2773 C2774 C2775 \nC2776 \n719: C682_=_C897 ,C682_=_C1220 ,C682_=_C1492 ,C682_=_C1534 ,C682_=_C1556 ,\nC682_=_C1881 ,C682_=_C2214 ,C682_=_C2608 ,C682_=_C2745 ,C682_=_C2760 ,C682_=_C2761 ,\nC682_=_C2762 ,C682_=_C2763 ,C682_=_C2764 ,C682_=_C2765 ,C682_=_C2766 ,C682_=_C2767 ,\nC682_=_C2768 ,C682_=_C2769 ,C682_=_C2770 ,C682_=_C2771 ,C682_=_C2772 ,C682_=_C2773 ,\nC682_=_C2774 ,C682_=_C2775 ,C682_=_C2776 ,C895_=_C897 ,C895_=_C1488 ,C895_=_C1511 ,\nC895_=_C1554 ,C895_=_C1880 ,C895_=_C2209 ,C895_=_C2251 ,C895_=_C2274 ,C895_=_C2275 ,\nC895_=_C2276 ,C895_=_C2277 ,C895_=_C2279 ,C895_=_C2280 ,C895_=_C2281 ,C895_=_C2282 ,\nC895_=_C2283 ,C895_=_C2284 ,C895_=_C2285 ,C895_=_C2286 ,C895_=_C2287 ,C895_=_C2288 ,\nC895_=_C2289 ,C895_=_C2290 ,C895_=_C2291 ,C895_=_C2292 ,C895_=_C2293 ,C895_=_C2294 ,\nC897_=_C1220 ,C897_=_C1492 ,C897_=_C1534 ,C897_=_C1556 ,C897_=_C1881 ,C897_=_C2214 ,\nC897_=_C2608 ,C897_=_C2745 ,C897_=_C2760 ,C897_=_C2761 ,C897_=_C2762 ,C897_=_C2763 ,\nC897_=_C2764 ,C897_=_C2765 ,C897_=_C2766 ,C897_=_C2767 ,C897_=_C2768 ,C897_=_C2769 ,\nC897_=_C2770 ,C897_=_C2771 ,C897_=_C2772 ,C897_=_C2773 ,C897_=_C2774 ,C897_=_C2775 ,\nC897_=_C2776 ,C1220_=_C1492</w:t>
      </w:r>
    </w:p>
    <w:p>
      <w:pPr>
        <w:pStyle w:val="PreformattedText"/>
        <w:bidi w:val="0"/>
        <w:spacing w:before="0" w:after="0"/>
        <w:jc w:val="left"/>
        <w:rPr/>
      </w:pPr>
      <w:r>
        <w:rPr/>
        <w:t xml:space="preserve"> </w:t>
      </w:r>
      <w:r>
        <w:rPr/>
        <w:t>,C1220_=_C1534 ,C1220_=_C1556 ,C1220_=_C1881 ,C1220_=_C2214 ,\nC1220_=_C2608 ,C1220_=_C2745 ,C1220_=_C2760 ,C1220_=_C2761 ,C1220_=_C2762 ,C1220_=_C2763 ,\nC1220_=_C2764 ,C1220_=_C2765 ,C1220_=_C2766 ,C1220_=_C2767 ,C1220_=_C2768 ,C1220_=_C2769 ,\nC1220_=_C2770 ,C1220_=_C2771 ,C1220_=_C2772 ,C1220_=_C2773 ,C1220_=_C2774 ,C1220_=_C2775 ,\nC1220_=_C2776 ,C1488_=_C1492 ,C1488_=_C1511 ,C1488_=_C1554 ,C1488_=_C1880 ,C1488_=_C2209 ,\nC1488_=_C2251 ,C1488_=_C2274 ,C1488_=_C2275 ,C1488_=_C2276 ,C1488_=_C2277 ,C1488_=_C2279 ,\nC1488_=_C2280 ,C1488_=_C2281 ,C1488_=_C2282 ,C1488_=_C2283 ,C1488_=_C2284 ,C1488_=_C2285 ,\nC1488_=_C2286 ,C1488_=_C2287 ,C1488_=_C2288 ,C1488_=_C2289 ,C1488_=_C2290 ,C1488_=_C2291 ,\nC1488_=_C2292 ,C1488_=_C2293 ,C1488_=_C2294 ,C1492_=_C1534 ,C1492_=_C1556 ,C1492_=_C1881 ,\nC1492_=_C2214 ,C1492_=_C2608 ,C1492_=_C2745 ,C1492_=_C2760 ,C1492_=_C2761 ,C1492_=_C2762 ,\nC1492_=_C2763 ,C1492_=_C2764 ,C1492_=_C2765 ,C1492_=_C2766 ,C1492_=_C2767 ,C1492_=_C2768 ,\nC1492_=_C2769 ,C1492_=_C2770 ,C1492_=_C2771 ,C1492_=_C2772 ,C1492_=_C2773 ,C1492_=_C2774 ,\nC1492_=_C2775 ,C1492_=_C2776 ,C1511_=_C1554 ,C1511_=_C1880 ,C1511_=_C2209 ,C1511_=_C2251 ,\nC1511_=_C2274 ,C1511_=_C2275 ,C1511_=_C2276 ,C1511_=_C2277 ,C1511_=_C2279 ,C1511_=_C2280 ,\nC1511_=_C2281 ,C1511_=_C2282 ,C1511_=_C2283 ,C1511_=_C2284 ,C1511_=_C2285 ,C1511_=_C2286 ,\nC1511_=_C2287 ,C1511_=_C2288 ,C1511_=_C2289 ,C1511_=_C2290 ,C1511_=_C2291 ,C1511_=_C2292 ,\nC1511_=_C2293 ,C1511_=_C2294 ,C1534_=_C1556 ,C1534_=_C1881 ,C1534_=_C2214 ,C1534_=_C2608 ,\nC1534_=_C2745 ,C1534_=_C2760 ,C1534_=_C2761 ,C1534_=_C2762 ,C1534_=_C2763 ,C1534_=_C2764 ,\nC1534_=_C2765 ,C1534_=_C2766 ,C1534_=_C2767 ,C1534_=_C2768 ,C1534_=_C2769 ,C1534_=_C2770 ,\nC1534_=_C2771 ,C1534_=_C2772 ,C1534_=_C2773 ,C1534_=_C2774 ,C1534_=_C2775 ,C1534_=_C2776 ,\nC1554_=_C1556 ,C1554_=_C1880 ,C1554_=_C2209 ,C1554_=_C2251 ,C1554_=_C2274 ,C1554_=_C2275 ,\nC1554_=_C2276 ,C1554_=_C2277 ,C1554_=_C2279 ,C1554_=_C2280 ,C1554_=_C2281 ,C1554_=_C2282 ,\nC1554_=_C2283 ,C1554_=_C2284 ,C1554_=_C2285 ,C1554_=_C2286 ,C1554_=_C2287 ,C1554_=_C2288 ,\nC1554_=_C2289 ,C1554_=_C2290 ,C1554_=_C2291 ,C1554_=_C2292 ,C1554_=_C2293 ,C1554_=_C2294 ,\nC1556_=_C1881 ,C1556_=_C2214 ,C1556_=_C2608 ,C1556_=_C2745 ,C1556_=_C2760 ,C1556_=_C2761 ,\nC1556_=_C2762 ,C1556_=_C2763 ,C1556_=_C2764 ,C1556_=_C2765 ,C1556_=_C2766 ,C1556_=_C2767 ,\nC1556_=_C2768 ,C1556_=_C2769 ,C1556_=_C2770 ,C1556_=_C2771 ,C1556_=_C2772 ,C1556_=_C2773 ,\nC1556_=_C2774 ,C1556_=_C2775 ,C1556_=_C2776 ,C1880_=_C1881 ,C1880_=_C2209 ,C1880_=_C2251 ,\nC1880_=_C2274 ,C1880_=_C2275 ,C1880_=_C2276 ,C1880_=_C2277 ,C1880_=_C2279 ,C1880_=_C2280 ,\nC1880_=_C2281 ,C1880_=_C2282 ,C1880_=_C2283 ,C1880_=_C2284 ,C1880_=_C2285 ,C1880_=_C2286 ,\nC1880_=_C2287 ,C1880_=_C2288 ,C1880_=_C2289 ,C1880_=_C2290 ,C1880_=_C2291 ,C1880_=_C2292 ,\nC1880_=_C2293 ,C1880_=_C2294 ,C1881_=_C2214 ,C1881_=_C2608 ,C1881_=_C2745 ,C1881_=_C2760 ,\nC1881_=_C2761 ,C1881_=_C2762 ,C1881_=_C2763 ,C1881_=_C2764 ,C1881_=_C2765 ,C1881_=_C2766 ,\nC1881_=_C2767 ,C1881_=_C2768 ,C1881_=_C2769 ,C1881_=_C2770 ,C1881_=_C2771 ,C1881_=_C2772 ,\nC1881_=_C2773 ,C1881_=_C2774 ,C1881_=_C2775 ,C1881_=_C2776 ,C2209_=_C2214 ,C2209_=_C2251 ,\nC2209_=_C2274 ,C2209_=_C2275 ,C2209_=_C2276 ,C2209_=_C2277 ,C2209_=_C2279 ,C2209_=_C2280 ,\nC2209_=_C2281 ,C2209_=_C2282 ,C2209_=_C2283 ,C2209_=_C2284 ,C2209_=_C2285 ,C2209_=_C2286 ,\nC2209_=_C2287 ,C2209_=_C2288 ,C2209_=_C2289 ,C2209_=_C2290 ,C2209_=_C2291 ,C2209_=_C2292 ,\nC2209_=_C2293 ,C2209_=_C2294 ,C2214_=_C2608 ,C2214_=_C2745 ,C2214_=_C2760 ,C2214_=_C2761 ,\nC2214_=_C2762 ,C2214_=_C2763 ,C2214_=_C2764 ,C2214_=_C2765 ,C2214_=_C2766 ,C2214_=_C2767 ,\nC2214_=_C2768 ,C2214_=_C2769 ,C2214_=_C2770 ,C2214_=_C2771 ,C2214_=_C2772 ,C2214_=_C2773 ,\nC2214_=_C2774 ,C2214_=_C2775 ,C2214_=_C2776 ,C2251_=_C2274 ,C2251_=_C2275 ,C2251_=_C2276 ,\nC2251_=_C2277 ,C2251_=_C2279 ,C2251_=_C2280 ,C2251_=_C2281 ,C2251_=_C2282 ,C2251_=_C2283 ,\nC2251_=_C2284 ,C2251_=_C2285 ,C2251_=_C2286 ,C2251_=_C2287 ,C2251_=_C2288 ,C2251_=_C2289 ,\nC2251_=_C2290 ,C2251_=_C2291 ,C2251_=_C2292 ,C2251_=_C2293 ,C2251_=_C2294 ,C2274_=_C2275 ,\nC2274_=_C2276 ,C2274_=_C2277 ,C2274_=_C2279 ,C2274_=_C2280 ,C2274_=_C2281 ,C2274_=_C2282 ,\nC2274_=_C2283 ,C2274_=_C2284 ,C2274_=_C2285 ,C2274_=_C2286 ,C2274_=_C2287 ,C2274_=_C2288 ,\nC2274_=_C2289 ,C2274_=_C2290 ,C2274_=_C2291 ,C2274_=_C2292 ,C2274_=_C2293 ,C2274_=_C2294 ,\nC2275_=_C2276 ,C2275_=_C2277 ,C2275_=_C2279 ,C2275_=_C2280 ,C2275_=_C2281 ,C2275_=_C2282 ,\nC2275_=_C2283 ,C2275_=_C2284 ,C2275_=_C2285 ,C2275_=_C2286 ,C2275_=_C2287 ,C2275_=_C2288 ,\nC2275_=_C2289 ,C2275_=_C2290 ,C2275_=_C2291 ,C2275_=_C2292 ,C2275_=_C2293 ,C2275_=_C2294 ,\nC2276_=_C2277 ,C2276_=_C2279 ,C2276_=_C2280 ,C2276_=_C2281 ,C2276_=_C2282 ,C2276_=_C2283 ,\nC2276_=_C2284 ,C2276_=_C2285 ,C2276_=_C2286 ,C2276_=_C2287 ,C2276_=_C2288 ,C2276_=_C2289 ,\nC2276_=_C2290 ,C2276_=_C2291 ,C2276_=_C2292 ,C2276_=_C2293 ,C2276_=_C2294 ,C2277_=_C2279 ,\nC2277_=_C2280 ,C2277_=_C2281 ,C2277_=_C2282 ,C2277_=_C2283 ,C2277_=_C2284 ,C2277_=_C2285 ,\nC2277_=_C2286 ,C2277_=_C2287 ,C2277_=_C2288 ,C2277_=_C2289 ,C2277_=_C2290 ,C2277_=_C2291 ,\nC2277_=_C2292 ,C2277_=_C2293 ,C2277_=_C2294 ,C2277_=_C2745 ,C2279_=_C2280 ,C2279_=_C2281 ,\nC2279_=_C2282 ,C2279_=_C2283 ,C2279_=_C2284 ,C2279_=_C2285 ,C2279_=_C2286 ,C2279_=_C2287 ,\nC2279_=_C2288 ,C2279_=_C2289 ,C2279_=_C2290 ,C2279_=_C2291 ,C2279_=_C2292 ,C2279_=_C2293 ,\nC2279_=_C2294 ,C2279_=_C2760 ,C2280_=_C2281 ,C2280_=_C2282 ,C2280_=_C2283 ,C2280_=_C2284 ,\nC2280_=_C2285 ,C2280_=_C2286 ,C2280_=_C2287 ,C2280_=_C2288 ,C2280_=_C2289 ,C2280_=_C2290 ,\nC2280_=_C2291 ,C2280_=_C2292 ,C2280_=_C2293 ,C2280_=_C2294 ,C2280_=_C2761 ,C2281_=_C2282 ,\nC2281_=_C2283 ,C2281_=_C2284 ,C2281_=_C2285 ,C2281_=_C2286 ,C2281_=_C2287 ,C2281_=_C2288 ,\nC2281_=_C2289 ,C2281_=_C2290 ,C2281_=_C2291 ,C2281_=_C2292 ,C2281_=_C2293 ,C2281_=_C2294 ,\nC2282_=_C2283 ,C2282_=_C2284 ,C2282_=_C2285 ,C2282_=_C2286 ,C2282_=_C2287 ,C2282_=_C2288 ,\nC2282_=_C2289 ,C2282_=_C2290 ,C2282_=_C2291 ,C2282_=_C2292 ,C2282_=_C2293 ,C2282_=_C2294 ,\nC2282_=_C2762 ,C2283_=_C2284 ,C2283_=_C2285 ,C2283_=_C2286 ,C2283_=_C2287 ,C2283_=_C2288 ,\nC2283_=_C2289 ,C2283_=_C2290 ,C2283_=_C2291 ,C2283_=_C2292 ,C2283_=_C2293 ,C2283_=_C2294 ,\nC2283_=_C2763 ,C2284_=_C2285 ,C2284_=_C2286 ,C2284_=_C2287 ,C2284_=_C2288 ,C2284_=_C2289 ,\nC2284_=_C2290 ,C2284_=_C2291 ,C2284_=_C2292 ,C2284_=_C2293 ,C2284_=_C2294 ,C2284_=_C2764 ,\nC2285_=_C2286 ,C2285_=_C2287 ,C2285_=_C2288 ,C2285_=_C2289 ,C2285_=_C2290 ,C2285_=_C2291 ,\nC2285_=_C2292 ,C2285_=_C2293 ,C2285_=_C2294 ,C2285_=_C2766 ,C2286_=_C2287 ,C2286_=_C2288 ,\nC2286_=_C2289 ,C2286_=_C2290 ,C2286_=_C2291 ,C2286_=_C2292 ,C2286_=_C2293 ,C2286_=_C2294 ,\nC2287_=_C2288 ,C2287_=_C2289 ,C2287_=_C2290 ,C2287_=_C2291 ,C2287_=_C2292 ,C2287_=_C2293 ,\nC2287_=_C2294 ,C2287_=_C2768 ,C2288_=_C2289 ,C2288_=_C2290 ,C2288_=_C2291 ,C2288_=_C2292 ,\nC2288_=_C2293 ,C2288_=_C2294 ,C2288_=_C2771 ,C2289_=_C2290 ,C2289_=_C2291 ,C2289_=_C2292 ,\nC2289_=_C2293 ,C2289_=_C2294 ,C2289_=_C2772 ,C2290_=_C2291 ,C2290_=_C2292 ,C2290_=_C2293 ,\nC2290_=_C2294 ,C2290_=_C2773 ,C2291_=_C2292 ,C2291_=_C2293 ,C2291_=_C2294 ,C2291_=_C2774 ,\nC2292_=_C2293 ,C2292_=_C2294 ,C2293_=_C2294 ,C2608_=_C2745 ,C2608_=_C2760 ,C2608_=_C2761 ,\nC2608_=_C2762 ,C2608_=_C2763 ,C2608_=_C2764 ,C2608_=_C2765 ,C2608_=_C2766 ,C2608_=_C2767 ,\nC2608_=_C2768 ,C2608_=_C2769 ,C2608_=_C2770 ,C2608_=_C2771 ,C2608_=_C2772 ,C2608_=_C2773 ,\nC2608_=_C2774 ,C2608_=_C2775 ,C2608_=_C2776 ,C2745_=_C2760 ,C2745_=_C2761 ,C2745_=_C2762 ,\nC2745_=_C2763 ,C2745_=_C2764 ,C2745_=_C2765 ,C2745_=_C2766 ,C2745_=_C2767 ,C2745_=_C2768 ,\nC2745_=_C2769 ,C2745_=_C2770 ,C2745_=_C2771 ,C2745_=_C2772 ,C2745_=_C2773 ,C2745_=_C2774 ,\nC2745_=_C2775 ,C2745_=_C2776 ,C2760_=_C2761 ,C2760_=_C2762 ,C2760_=_C2763 ,C2760_=_C2764 ,\nC2760_=_C2765 ,C2760_=_C2766 ,C2760_=_C2767 ,C2760_=_C2768 ,C2760_=_C2769 ,C2760_=_C2770 ,\nC2760_=_C2771 ,C2760_=_C2772 ,C2760_=_C2773 ,C2760_=_C2774 ,C2760_=_C2775 ,C2760_=_C2776 ,\nC2761_=_C2762 ,C2761_=_C2763 ,C2761_=_C2764 ,C2761_=_C2765 ,C2761_=_C2766 ,C2761_=_C2767 ,\nC2761_=_C2768 ,C2761_=_C2769 ,C2761_=_C2770 ,C2761_=_C2771 ,C2761_=_C2772 ,C2761_=_C2773 ,\nC2761_=_C2774 ,C2761_=_C2775 ,C2761_=_C2776 ,C2762_=_C2763 ,C2762_=_C2764 ,C2762_=_C2765 ,\nC2762_=_C2766 ,C2762_=_C2767 ,C2762_=_C2768 ,C2762_=_C2769 ,C2762_=_C2770 ,C2762_=_C2771 ,\nC2762_=_C2772 ,C2762_=_C2773 ,C2762_=_C2774 ,C2762_=_C2775 ,C2762_=_C2776 ,C2763_=_C2764 ,\nC2763_=_C2765 ,C2763_=_C2766 ,C2763_=_C2767 ,C2763_=_C2768 ,C2763_=_C2769 ,C2763_=_C2770 ,\nC2763_=_C2771 ,C2763_=_C2772 ,C2763_=_C2773 ,C2763_=_C2774 ,C2763_=_C2775 ,C2763_=_C2776 ,\nC2764_=_C2765 ,C2764_=_C2766 ,C2764_=_C2767 ,C2764_=_C2768 ,C2764_=_C2769 ,C2764_=_C2770 ,\nC2764_=_C2771 ,C2764_=_C2772 ,C2764_=_C2773 ,C2764_=_C2774 ,C2764_=_C2775 ,C2764_=_C2776 ,\nC2765_=_C2766 ,C2765_=_C2767 ,C2765_=_C2768 ,C2765_=_C2769 ,C2765_=_C2770 ,C2765_=_C2771 ,\nC2765_=_C2772 ,C2765_=_C2773 ,C2765_=_C2774 ,C2765_=_C2775 ,C2765_=_C2776 ,C2766_=_C2767 ,\nC2766_=_C2768 ,C2766_=_C2769 ,C2766_=_C2770 ,C2766_=_C2771 ,C2766_=_C2772 ,C2766_=_C2773 ,\nC2766_=_C2774 ,C2766_=_C2775 ,C2766_=_C2776 ,C2767_=_C2768 ,C2767_=_C2769 ,C2767_=_C2770 ,\nC2767_=_C2771 ,C2767_=_C2772 ,C2767_=_C2773 ,C2767_=_C2774 ,C2767_=_C2775 ,C2767_=_C2776 ,\nC2768_=_C2769 ,C2768_=_C2770 ,C2768_=_C2771 ,C2768_=_C2772 ,C2768_=_C2773 ,C2768_=_C2774 ,\nC2768_=_C2775 ,C2768_=_C2776 ,C2769_=_C2770 ,C2769_=_C2771 ,C2769_=_C2772 ,C2769_=_C2773 ,\nC2769_=_C2774 ,C2769_=_C2775 ,C2769_=_C2776 ,C2770_=_C2771 ,C2770_=_C2772 ,C2770_=_C2773 ,\nC2770_=_C2774 ,C2770_=_C2775 ,C2770_=_C2776 ,C2771_=_C2772 ,C2771_=_C2773 ,C2771_=_C2774 ,\nC2771_=_C2775 ,C2771_=_C2776 ,C2772_=_C2773 ,C2772_=_C2774 ,C2772_=_C2775 ,C2772_=_C2776 ,\nC2773_=_C2774 ,C2773_=_C2775 ,C2773_=_C2776 ,C2774_=_C2775 ,C2774_=_C2776 ,C2775_=_C2776 ,"];342[shape=box, label="id:342 level: 8\n55: C544 C705 C818 C1016 C1165 \nC1190 C1240</w:t>
      </w:r>
    </w:p>
    <w:p>
      <w:pPr>
        <w:pStyle w:val="PreformattedText"/>
        <w:bidi w:val="0"/>
        <w:spacing w:before="0" w:after="0"/>
        <w:jc w:val="left"/>
        <w:rPr/>
      </w:pPr>
      <w:r>
        <w:rPr/>
        <w:t xml:space="preserve"> </w:t>
      </w:r>
      <w:r>
        <w:rPr/>
        <w:t>C1291 C1553 C1558 C1694 \nC1817 C1877 C1878 C1879 C1880 C1881 \nC1882 C1883 C1884 C1885 C1886 C1887 \nC1888 C1889 C1890 C1891 C1892 C1893 \nC1894 C1895 C1896 C1897 C2279 C2456 \nC2592 C2746 C2760 C2872 C2873 C2874 \nC2875 C2876 C2877 C2878 C2879 C2880 \nC2881 C2882 C2883 C2884 C2885 C2886 \nC2887 C2888 \n765: C544_=_C705( C544 C705 ) C544_=_C1016( C544 C1016 ) C544_=_C1190( C544 C1190 ) C544_=_C1240( C544 C1240 ) C544_=_C1553( C544 C1553 ) \nC544_=_C1817( C544 C1817 ) C544_=_C1877( C544 C1877 ) C544_=_C1878( C544 C1878 ) C544_=_C1879( C544 C1879 ) C544_=_C1880( C544 C1880 ) C544_=_C1881( C544 C1881 ) \nC544_=_C1882( C544 C1882 ) C544_=_C1883( C544 C1883 ) C544_=_C1884( C544 C1884 ) C544_=_C1885( C544 C1885 ) C544_=_C1886( C544 C1886 ) C544_=_C1887( C544 C1887 ) \nC544_=_C1888( C544 C1888 ) C544_=_C1889( C544 C1889 ) C544_=_C1890( C544 C1890 ) C544_=_C1891( C544 C1891 ) C544_=_C1892( C544 C1892 ) C544_=_C1893( C544 C1893 ) \nC544_=_C1894( C544 C1894 ) C544_=_C1895( C544 C1895 ) C544_=_C1896( C544 C1896 ) C544_=_C1897( C544 C1897 ) C705_=_C1016( C705 C1016 ) C705_=_C1190( C705 C1190 ) \nC705_=_C1240( C705 C1240 ) C705_=_C1553( C705 C1553 ) C705_=_C1817( C705 C1817 ) C705_=_C1877( C705 C1877 ) C705_=_C1878( C705 C1878 ) C705_=_C1879( C705 C1879 ) \nC705_=_C1880( C705 C1880 ) C705_=_C1881( C705 C1881 ) C705_=_C1882( C705 C1882 ) C705_=_C1883( C705 C1883 ) C705_=_C1884( C705 C1884 ) C705_=_C1885( C705 C1885 ) \nC705_=_C1886( C705 C1886 ) C705_=_C1887( C705 C1887 ) C705_=_C1888( C705 C1888 ) C705_=_C1889( C705 C1889 ) C705_=_C1890( C705 C1890 ) C705_=_C1891( C705 C1891 ) \nC705_=_C1892( C705 C1892 ) C705_=_C1893( C705 C1893 ) C705_=_C1894( C705 C1894 ) C705_=_C1895( C705 C1895 ) C705_=_C1896( C705 C1896 ) C705_=_C1897( C705 C1897 ) \nC818_=_C1165( C818 C1165 ) C818_=_C1291( C818 C1291 ) C818_=_C1558( C818 C1558 ) C818_=_C1694( C818 C1694 ) C818_=_C1882( C818 C1882 ) C818_=_C2279( C818 C2279 ) \nC818_=_C2456( C818 C2456 ) C818_=_C2592( C818 C2592 ) C818_=_C2746( C818 C2746 ) C818_=_C2760( C818 C2760 ) C818_=_C2872( C818 C2872 ) C818_=_C2873( C818 C2873 ) \nC818_=_C2874( C818 C2874 ) C818_=_C2875( C818 C2875 ) C818_=_C2876( C818 C2876 ) C818_=_C2877( C818 C2877 ) C818_=_C2878( C818 C2878 ) C818_=_C2879( C818 C2879 ) \nC818_=_C2880( C818 C2880 ) C818_=_C2881( C818 C2881 ) C818_=_C2882( C818 C2882 ) C818_=_C2883( C818 C2883 ) C818_=_C2884( C818 C2884 ) C818_=_C2885( C818 C2885 ) \nC818_=_C2886( C818 C2886 ) C818_=_C2887( C818 C2887 ) C818_=_C2888( C818 C2888 ) C1016_=_C1190( C1016 C1190 ) C1016_=_C1240( C1016 C1240 ) C1016_=_C1553( C1016 C1553 ) \nC1016_=_C1817( C1016 C1817 ) C1016_=_C1877( C1016 C1877 ) C1016_=_C1878( C1016 C1878 ) C1016_=_C1879( C1016 C1879 ) C1016_=_C1880( C1016 C1880 ) C1016_=_C1881( C1016 C1881 ) \nC1016_=_C1882( C1016 C1882 ) C1016_=_C1883( C1016 C1883 ) C1016_=_C1884( C1016 C1884 ) C1016_=_C1885( C1016 C1885 ) C1016_=_C1886( C1016 C1886 ) C1016_=_C1887( C1016 C1887 ) \nC1016_=_C1888( C1016 C1888 ) C1016_=_C1889( C1016 C1889 ) C1016_=_C1890( C1016 C1890 ) C1016_=_C1891( C1016 C1891 ) C1016_=_C1892( C1016 C1892 ) C1016_=_C1893( C1016 C1893 ) \nC1016_=_C1894( C1016 C1894 ) C1016_=_C1895( C1016 C1895 ) C1016_=_C1896( C1016 C1896 ) C1016_=_C1897( C1016 C1897 ) C1165_=_C1291( C1165 C1291 ) C1165_=_C1558( C1165 C1558 ) \nC1165_=_C1694( C1165 C1694 ) C1165_=_C1882( C1165 C1882 ) C1165_=_C2279( C1165 C2279 ) C1165_=_C2456( C1165 C2456 ) C1165_=_C2592( C1165 C2592 ) C1165_=_C2746( C1165 C2746 ) \nC1165_=_C2760( C1165 C2760 ) C1165_=_C2872( C1165 C2872 ) C1165_=_C2873( C1165 C2873 ) C1165_=_C2874( C1165 C2874 ) C1165_=_C2875( C1165 C2875 ) C1165_=_C2876( C1165 C2876 ) \nC1165_=_C2877( C1165 C2877 ) C1165_=_C2878( C1165 C2878 ) C1165_=_C2879( C1165 C2879 ) C1165_=_C2880( C1165 C2880 ) C1165_=_C2881( C1165 C2881 ) C1165_=_C2882( C1165 C2882 ) \nC1165_=_C2883( C1165 C2883 ) C1165_=_C2884( C1165 C2884 ) C1165_=_C2885( C1165 C2885 ) C1165_=_C2886( C1165 C2886 ) C1165_=_C2887( C1165 C2887 ) C1165_=_C2888( C1165 C2888 ) \nC1190_=_C1240( C1190 C1240 ) C1190_=_C1553( C1190 C1553 ) C1190_=_C1817( C1190 C1817 ) C1190_=_C1877( C1190 C1877 ) C1190_=_C1878( C1190 C1878 ) C1190_=_C1879( C1190 C1879 ) \nC1190_=_C1880( C1190 C1880 ) C1190_=_C1881( C1190 C1881 ) C1190_=_C1882( C1190 C1882 ) C1190_=_C1883( C1190 C1883 ) C1190_=_C1884( C1190 C1884 ) C1190_=_C1885( C1190 C1885 ) \nC1190_=_C1886( C1190 C1886 ) C1190_=_C1887( C1190 C1887 ) C1190_=_C1888( C1190 C1888 ) C1190_=_C1889( C1190 C1889 ) C1190_=_C1890( C1190 C1890 ) C1190_=_C1891( C1190 C1891 ) \nC1190_=_C1892( C1190 C1892 ) C1190_=_C1893( C1190 C1893 ) C1190_=_C1894( C1190 C1894 ) C1190_=_C1895( C1190 C1895 ) C1190_=_C1896( C1190 C1896 ) C1190_=_C1897( C1190 C1897 ) \nC1240_=_C1553( C1240 C1553 ) C1240_=_C1817( C1240 C1817 ) C1240_=_C1877( C1240 C1877 ) C1240_=_C1878( C1240 C1878 ) C1240_=_C1879( C1240 C1879 ) C1240_=_C1880( C1240 C1880 ) \nC1240_=_C1881( C1240 C1881 ) C1240_=_C1882( C1240 C1882 ) C1240_=_C1883( C1240 C1883 ) C1240_=_C1884( C1240 C1884 ) C1240_=_C1885( C1240 C1885 ) C1240_=_C1886( C1240 C1886 ) \nC1240_=_C1887( C1240 C1887 ) C1240_=_C1888( C1240 C1888 ) C1240_=_C1889( C1240 C1889 ) C1240_=_C1890( C1240 C1890 ) C1240_=_C1891( C1240 C1891 ) C1240_=_C1892( C1240 C1892 ) \nC1240_=_C1893( C1240 C1893 ) C1240_=_C1894( C1240 C1894 ) C1240_=_C1895( C1240 C1895 ) C1240_=_C1896( C1240 C1896 ) C1240_=_C1897( C1240 C1897 ) C1291_=_C1558( C1291 C1558 ) \nC1291_=_C1694( C1291 C1694 ) C1291_=_C1882( C1291 C1882 ) C1291_=_C2279( C1291 C2279 ) C1291_=_C2456( C1291 C2456 ) C1291_=_C2592( C1291 C2592 ) C1291_=_C2746( C1291 C2746 ) \nC1291_=_C2760( C1291 C2760 ) C1291_=_C2872( C1291 C2872 ) C1291_=_C2873( C1291 C2873 ) C1291_=_C2874( C1291 C2874 ) C1291_=_C2875( C1291 C2875 ) C1291_=_C2876( C1291 C2876 ) \nC1291_=_C2877( C1291 C2877 ) C1291_=_C2878( C1291 C2878 ) C1291_=_C2879( C1291 C2879 ) C1291_=_C2880( C1291 C2880 ) C1291_=_C2881( C1291 C2881 ) C1291_=_C2882( C1291 C2882 ) \nC1291_=_C2883( C1291 C2883 ) C1291_=_C2884( C1291 C2884 ) C1291_=_C2885( C1291 C2885 ) C1291_=_C2886( C1291 C2886 ) C1291_=_C2887( C1291 C2887 ) C1291_=_C2888( C1291 C2888 ) \nC1553_=_C1558( C1553 C1558 ) C1553_=_C1817( C1553 C1817 ) C1553_=_C1877( C1553 C1877 ) C1553_=_C1878( C1553 C1878 ) C1553_=_C1879( C1553 C1879 ) C1553_=_C1880( C1553 C1880 ) \nC1553_=_C1881( C1553 C1881 ) C1553_=_C1882( C1553 C1882 ) C1553_=_C1883( C1553 C1883 ) C1553_=_C1884( C1553 C1884 ) C1553_=_C1885( C1553 C1885 ) C1553_=_C1886( C1553 C1886 ) \nC1553_=_C1887( C1553 C1887 ) C1553_=_C1888( C1553 C1888 ) C1553_=_C1889( C1553 C1889 ) C1553_=_C1890( C1553 C1890 ) C1553_=_C1891( C1553 C1891 ) C1553_=_C1892( C1553 C1892 ) \nC1553_=_C1893( C1553 C1893 ) C1553_=_C1894( C1553 C1894 ) C1553_=_C1895( C1553 C1895 ) C1553_=_C1896( C1553 C1896 ) C1553_=_C1897( C1553 C1897 ) C1558_=_C1694( C1558 C1694 ) \nC1558_=_C1882( C1558 C1882 ) C1558_=_C2279( C1558 C2279 ) C1558_=_C2456( C1558 C2456 ) C1558_=_C2592( C1558 C2592 ) C1558_=_C2746( C1558 C2746 ) C1558_=_C2760( C1558 C2760 ) \nC1558_=_C2872( C1558 C2872 ) C1558_=_C2873( C1558 C2873 ) C1558_=_C2874( C1558 C2874 ) C1558_=_C2875( C1558 C2875 ) C1558_=_C2876( C1558 C2876 ) C1558_=_C2877( C1558 C2877 ) \nC1558_=_C2878( C1558 C2878 ) C1558_=_C2879( C1558 C2879 ) C1558_=_C2880( C1558 C2880 ) C1558_=_C2881( C1558 C2881 ) C1558_=_C2882( C1558 C2882 ) C1558_=_C2883( C1558 C2883 ) \nC1558_=_C2884( C1558 C2884 ) C1558_=_C2885( C1558 C2885 ) C1558_=_C2886( C1558 C2886 ) C1558_=_C2887( C1558 C2887 ) C1558_=_C2888( C1558 C2888 ) C1694_=_C1882( C1694 C1882 ) \nC1694_=_C2279( C1694 C2279 ) C1694_=_C2456( C1694 C2456 ) C1694_=_C2592( C1694 C2592 ) C1694_=_C2746( C1694 C2746 ) C1694_=_C2760( C1694 C2760 ) C1694_=_C2872( C1694 C2872 ) \nC1694_=_C2873( C1694 C2873 ) C1694_=_C2874( C1694 C2874 ) C1694_=_C2875( C1694 C2875 ) C1694_=_C2876( C1694 C2876 ) C1694_=_C2877( C1694 C2877 ) C1694_=_C2878( C1694 C2878 ) \nC1694_=_C2879( C1694 C2879 ) C1694_=_C2880( C1694 C2880 ) C1694_=_C2881( C1694 C2881 ) C1694_=_C2882( C1694 C2882 ) C1694_=_C2883( C1694 C2883 ) C1694_=_C2884( C1694 C2884 ) \nC1694_=_C2885( C1694 C2885 ) C1694_=_C2886( C1694 C2886 ) C1694_=_C2887( C1694 C2887 ) C1694_=_C2888( C1694 C2888 ) C1817_=_C1877( C1817 C1877 ) C1817_=_C1878( C1817 C1878 ) \nC1817_=_C1879( C1817 C1879 ) C1817_=_C1880( C1817 C1880 ) C1817_=_C1881( C1817 C1881 ) C1817_=_C1882( C1817 C1882 ) C1817_=_C1883( C1817 C1883 ) C1817_=_C1884( C1817 C1884 ) \nC1817_=_C1885( C1817 C1885 ) C1817_=_C1886( C1817 C1886 ) C1817_=_C1887( C1817 C1887 ) C1817_=_C1888( C1817 C1888 ) C1817_=_C1889( C1817 C1889 ) C1817_=_C1890( C1817 C1890 ) \nC1817_=_C1891( C1817 C1891 ) C1817_=_C1892( C1817 C1892 ) C1817_=_C1893( C1817 C1893 ) C1817_=_C1894( C1817 C1894 ) C1817_=_C1895( C1817 C1895 ) C1817_=_C1896( C1817 C1896 ) \nC1817_=_C1897( C1817 C1897 ) C1877_=_C1878( C1877 C1878 ) C1877_=_C1879( C1877 C1879 ) C1877_=_C1880( C1877 C1880 ) C1877_=_C1881( C1877 C1881 ) C1877_=_C1882( C1877 C1882 ) \nC1877_=_C1883( C1877 C1883 ) C1877_=_C1884( C1877 C1884 ) C1877_=_C1885( C1877 C1885 ) C1877_=_C1886( C1877 C1886 ) C1877_=_C1887( C1877 C1887 ) C1877_=_C1888( C1877 C1888 ) \nC1877_=_C1889( C1877 C1889 ) C1877_=_C1890( C1877 C1890 ) C1877_=_C1891( C1877 C1891 ) C1877_=_C1892( C1877 C1892 ) C1877_=_C1893( C1877 C1893 ) C1877_=_C1894( C1877 C1894 ) \nC1877_=_C1895( C1877 C1895 ) C1877_=_C1896( C1877 C1896 ) C1877_=_C1897( C1877 C1897 ) C1878_=_C1879( C1878 C1879 ) C1878_=_C1880( C1878 C1880 ) C1878_=_C1881( C1878 C1881 ) \nC1878_=_C1882( C1878 C1882 ) C1878_=_C1883( C1878 C1883 ) C1878_=_C1884( C1878 C1884 ) C1878_=_C1885( C1878 C1885 ) C1878_=_C1886( C1878 C1886 ) C1878_=_C1887( C1878 C1887 ) \nC1878_=_C1888( C1878 C1888 ) C1878_=_C1889( C1878 C1889 ) C1878_=_C1890( C1878 C1890 ) C1878_=_C1891( C1878 C1891 ) C1878_=_C1892( C1878 C1892 ) C1878_=_C1893( C1878 C1893 ) \nC1878_=_C1894( C1878 C1894 ) C1878_=_C1895( C1878 C1895 ) C1878_=_C1896( C1878 C1896 ) C1878_=_C1897(</w:t>
      </w:r>
    </w:p>
    <w:p>
      <w:pPr>
        <w:pStyle w:val="PreformattedText"/>
        <w:bidi w:val="0"/>
        <w:spacing w:before="0" w:after="0"/>
        <w:jc w:val="left"/>
        <w:rPr/>
      </w:pPr>
      <w:r>
        <w:rPr/>
        <w:t xml:space="preserve"> </w:t>
      </w:r>
      <w:r>
        <w:rPr/>
        <w:t>C1878 C1897 ) C1879_=_C1880( C1879 C1880 ) C1879_=_C1881( C1879 C1881 ) \nC1879_=_C1882( C1879 C1882 ) C1879_=_C1883( C1879 C1883 ) C1879_=_C1884( C1879 C1884 ) C1879_=_C1885( C1879 C1885 ) C1879_=_C1886( C1879 C1886 ) C1879_=_C1887( C1879 C1887 ) \nC1879_=_C1888( C1879 C1888 ) C1879_=_C1889( C1879 C1889 ) C1879_=_C1890( C1879 C1890 ) C1879_=_C1891( C1879 C1891 ) C1879_=_C1892( C1879 C1892 ) C1879_=_C1893( C1879 C1893 ) \nC1879_=_C1894( C1879 C1894 ) C1879_=_C1895( C1879 C1895 ) C1879_=_C1896( C1879 C1896 ) C1879_=_C1897( C1879 C1897 ) C1880_=_C1881( C1880 C1881 ) C1880_=_C1882( C1880 C1882 ) \nC1880_=_C1883( C1880 C1883 ) C1880_=_C1884( C1880 C1884 ) C1880_=_C1885( C1880 C1885 ) C1880_=_C1886( C1880 C1886 ) C1880_=_C1887( C1880 C1887 ) C1880_=_C1888( C1880 C1888 ) \nC1880_=_C1889( C1880 C1889 ) C1880_=_C1890( C1880 C1890 ) C1880_=_C1891( C1880 C1891 ) C1880_=_C1892( C1880 C1892 ) C1880_=_C1893( C1880 C1893 ) C1880_=_C1894( C1880 C1894 ) \nC1880_=_C1895( C1880 C1895 ) C1880_=_C1896( C1880 C1896 ) C1880_=_C1897( C1880 C1897 ) C1880_=_C2279( C1880 C2279 ) C1881_=_C1882( C1881 C1882 ) C1881_=_C1883( C1881 C1883 ) \nC1881_=_C1884( C1881 C1884 ) C1881_=_C1885( C1881 C1885 ) C1881_=_C1886( C1881 C1886 ) C1881_=_C1887( C1881 C1887 ) C1881_=_C1888( C1881 C1888 ) C1881_=_C1889( C1881 C1889 ) \nC1881_=_C1890( C1881 C1890 ) C1881_=_C1891( C1881 C1891 ) C1881_=_C1892( C1881 C1892 ) C1881_=_C1893( C1881 C1893 ) C1881_=_C1894( C1881 C1894 ) C1881_=_C1895( C1881 C1895 ) \nC1881_=_C1896( C1881 C1896 ) C1881_=_C1897( C1881 C1897 ) C1881_=_C2760( C1881 C2760 ) C1882_=_C1883( C1882 C1883 ) C1882_=_C1884( C1882 C1884 ) C1882_=_C1885( C1882 C1885 ) \nC1882_=_C1886( C1882 C1886 ) C1882_=_C1887( C1882 C1887 ) C1882_=_C1888( C1882 C1888 ) C1882_=_C1889( C1882 C1889 ) C1882_=_C1890( C1882 C1890 ) C1882_=_C1891( C1882 C1891 ) \nC1882_=_C1892( C1882 C1892 ) C1882_=_C1893( C1882 C1893 ) C1882_=_C1894( C1882 C1894 ) C1882_=_C1895( C1882 C1895 ) C1882_=_C1896( C1882 C1896 ) C1882_=_C1897( C1882 C1897 ) \nC1882_=_C2279( C1882 C2279 ) C1882_=_C2456( C1882 C2456 ) C1882_=_C2592( C1882 C2592 ) C1882_=_C2746( C1882 C2746 ) C1882_=_C2760( C1882 C2760 ) C1882_=_C2872( C1882 C2872 ) \nC1882_=_C2873( C1882 C2873 ) C1882_=_C2874( C1882 C2874 ) C1882_=_C2875( C1882 C2875 ) C1882_=_C2876( C1882 C2876 ) C1882_=_C2877( C1882 C2877 ) C1882_=_C2878( C1882 C2878 ) \nC1882_=_C2879( C1882 C2879 ) C1882_=_C2880( C1882 C2880 ) C1882_=_C2881( C1882 C2881 ) C1882_=_C2882( C1882 C2882 ) C1882_=_C2883( C1882 C2883 ) C1882_=_C2884( C1882 C2884 ) \nC1882_=_C2885( C1882 C2885 ) C1882_=_C2886( C1882 C2886 ) C1882_=_C2887( C1882 C2887 ) C1882_=_C2888( C1882 C2888 ) C1883_=_C1884( C1883 C1884 ) C1883_=_C1885( C1883 C1885 ) \nC1883_=_C1886( C1883 C1886 ) C1883_=_C1887( C1883 C1887 ) C1883_=_C1888( C1883 C1888 ) C1883_=_C1889( C1883 C1889 ) C1883_=_C1890( C1883 C1890 ) C1883_=_C1891( C1883 C1891 ) \nC1883_=_C1892( C1883 C1892 ) C1883_=_C1893( C1883 C1893 ) C1883_=_C1894( C1883 C1894 ) C1883_=_C1895( C1883 C1895 ) C1883_=_C1896( C1883 C1896 ) C1883_=_C1897( C1883 C1897 ) \nC1884_=_C1885( C1884 C1885 ) C1884_=_C1886( C1884 C1886 ) C1884_=_C1887( C1884 C1887 ) C1884_=_C1888( C1884 C1888 ) C1884_=_C1889( C1884 C1889 ) C1884_=_C1890( C1884 C1890 ) \nC1884_=_C1891( C1884 C1891 ) C1884_=_C1892( C1884 C1892 ) C1884_=_C1893( C1884 C1893 ) C1884_=_C1894( C1884 C1894 ) C1884_=_C1895( C1884 C1895 ) C1884_=_C1896( C1884 C1896 ) \nC1884_=_C1897( C1884 C1897 ) C1884_=_C2872( C1884 C2872 ) C1885_=_C1886( C1885 C1886 ) C1885_=_C1887( C1885 C1887 ) C1885_=_C1888( C1885 C1888 ) C1885_=_C1889( C1885 C1889 ) \nC1885_=_C1890( C1885 C1890 ) C1885_=_C1891( C1885 C1891 ) C1885_=_C1892( C1885 C1892 ) C1885_=_C1893( C1885 C1893 ) C1885_=_C1894( C1885 C1894 ) C1885_=_C1895( C1885 C1895 ) \nC1885_=_C1896( C1885 C1896 ) C1885_=_C1897( C1885 C1897 ) C1885_=_C2873( C1885 C2873 ) C1886_=_C1887( C1886 C1887 ) C1886_=_C1888( C1886 C1888 ) C1886_=_C1889( C1886 C1889 ) \nC1886_=_C1890( C1886 C1890 ) C1886_=_C1891( C1886 C1891 ) C1886_=_C1892( C1886 C1892 ) C1886_=_C1893( C1886 C1893 ) C1886_=_C1894( C1886 C1894 ) C1886_=_C1895( C1886 C1895 ) \nC1886_=_C1896( C1886 C1896 ) C1886_=_C1897( C1886 C1897 ) C1886_=_C2874( C1886 C2874 ) C1887_=_C1888( C1887 C1888 ) C1887_=_C1889( C1887 C1889 ) C1887_=_C1890( C1887 C1890 ) \nC1887_=_C1891( C1887 C1891 ) C1887_=_C1892( C1887 C1892 ) C1887_=_C1893( C1887 C1893 ) C1887_=_C1894( C1887 C1894 ) C1887_=_C1895( C1887 C1895 ) C1887_=_C1896( C1887 C1896 ) \nC1887_=_C1897( C1887 C1897 ) C1887_=_C2875( C1887 C2875 ) C1888_=_C1889( C1888 C1889 ) C1888_=_C1890( C1888 C1890 ) C1888_=_C1891( C1888 C1891 ) C1888_=_C1892( C1888 C1892 ) \nC1888_=_C1893( C1888 C1893 ) C1888_=_C1894( C1888 C1894 ) C1888_=_C1895( C1888 C1895 ) C1888_=_C1896( C1888 C1896 ) C1888_=_C1897( C1888 C1897 ) C1889_=_C1890( C1889 C1890 ) \nC1889_=_C1891( C1889 C1891 ) C1889_=_C1892( C1889 C1892 ) C1889_=_C1893( C1889 C1893 ) C1889_=_C1894( C1889 C1894 ) C1889_=_C1895( C1889 C1895 ) C1889_=_C1896( C1889 C1896 ) \nC1889_=_C1897( C1889 C1897 ) C1890_=_C1891( C1890 C1891 ) C1890_=_C1892( C1890 C1892 ) C1890_=_C1893( C1890 C1893 ) C1890_=_C1894( C1890 C1894 ) C1890_=_C1895( C1890 C1895 ) \nC1890_=_C1896( C1890 C1896 ) C1890_=_C1897( C1890 C1897 ) C1890_=_C2879( C1890 C2879 ) C1891_=_C1892( C1891 C1892 ) C1891_=_C1893( C1891 C1893 ) C1891_=_C1894( C1891 C1894 ) \nC1891_=_C1895( C1891 C1895 ) C1891_=_C1896( C1891 C1896 ) C1891_=_C1897( C1891 C1897 ) C1892_=_C1893( C1892 C1893 ) C1892_=_C1894( C1892 C1894 ) C1892_=_C1895( C1892 C1895 ) \nC1892_=_C1896( C1892 C1896 ) C1892_=_C1897( C1892 C1897 ) C1892_=_C2882( C1892 C2882 ) C1893_=_C1894( C1893 C1894 ) C1893_=_C1895( C1893 C1895 ) C1893_=_C1896( C1893 C1896 ) \nC1893_=_C1897( C1893 C1897 ) C1894_=_C1895( C1894 C1895 ) C1894_=_C1896( C1894 C1896 ) C1894_=_C1897( C1894 C1897 ) C1895_=_C1896( C1895 C1896 ) C1895_=_C1897( C1895 C1897 ) \nC1896_=_C1897( C1896 C1897 ) C2279_=_C2456( C2279 C2456 ) C2279_=_C2592( C2279 C2592 ) C2279_=_C2746( C2279 C2746 ) C2279_=_C2760( C2279 C2760 ) C2279_=_C2872( C2279 C2872 ) \nC2279_=_C2873( C2279 C2873 ) C2279_=_C2874( C2279 C2874 ) C2279_=_C2875( C2279 C2875 ) C2279_=_C2876( C2279 C2876 ) C2279_=_C2877( C2279 C2877 ) C2279_=_C2878( C2279 C2878 ) \nC2279_=_C2879( C2279 C2879 ) C2279_=_C2880( C2279 C2880 ) C2279_=_C2881( C2279 C2881 ) C2279_=_C2882( C2279 C2882 ) C2279_=_C2883( C2279 C2883 ) C2279_=_C2884( C2279 C2884 ) \nC2279_=_C2885( C2279 C2885 ) C2279_=_C2886( C2279 C2886 ) C2279_=_C2887( C2279 C2887 ) C2279_=_C2888( C2279 C2888 ) C2456_=_C2592( C2456 C2592 ) C2456_=_C2746( C2456 C2746 ) \nC2456_=_C2760( C2456 C2760 ) C2456_=_C2872( C2456 C2872 ) C2456_=_C2873( C2456 C2873 ) C2456_=_C2874( C2456 C2874 ) C2456_=_C2875( C2456 C2875 ) C2456_=_C2876( C2456 C2876 ) \nC2456_=_C2877( C2456 C2877 ) C2456_=_C2878( C2456 C2878 ) C2456_=_C2879( C2456 C2879 ) C2456_=_C2880( C2456 C2880 ) C2456_=_C2881( C2456 C2881 ) C2456_=_C2882( C2456 C2882 ) \nC2456_=_C2883( C2456 C2883 ) C2456_=_C2884( C2456 C2884 ) C2456_=_C2885( C2456 C2885 ) C2456_=_C2886( C2456 C2886 ) C2456_=_C2887( C2456 C2887 ) C2456_=_C2888( C2456 C2888 ) \nC2592_=_C2746( C2592 C2746 ) C2592_=_C2760( C2592 C2760 ) C2592_=_C2872( C2592 C2872 ) C2592_=_C2873( C2592 C2873 ) C2592_=_C2874( C2592 C2874 ) C2592_=_C2875( C2592 C2875 ) \nC2592_=_C2876( C2592 C2876 ) C2592_=_C2877( C2592 C2877 ) C2592_=_C2878( C2592 C2878 ) C2592_=_C2879( C2592 C2879 ) C2592_=_C2880( C2592 C2880 ) C2592_=_C2881( C2592 C2881 ) \nC2592_=_C2882( C2592 C2882 ) C2592_=_C2883( C2592 C2883 ) C2592_=_C2884( C2592 C2884 ) C2592_=_C2885( C2592 C2885 ) C2592_=_C2886( C2592 C2886 ) C2592_=_C2887( C2592 C2887 ) \nC2592_=_C2888( C2592 C2888 ) C2746_=_C2760( C2746 C2760 ) C2746_=_C2872( C2746 C2872 ) C2746_=_C2873( C2746 C2873 ) C2746_=_C2874( C2746 C2874 ) C2746_=_C2875( C2746 C2875 ) \nC2746_=_C2876( C2746 C2876 ) C2746_=_C2877( C2746 C2877 ) C2746_=_C2878( C2746 C2878 ) C2746_=_C2879( C2746 C2879 ) C2746_=_C2880( C2746 C2880 ) C2746_=_C2881( C2746 C2881 ) \nC2746_=_C2882( C2746 C2882 ) C2746_=_C2883( C2746 C2883 ) C2746_=_C2884( C2746 C2884 ) C2746_=_C2885( C2746 C2885 ) C2746_=_C2886( C2746 C2886 ) C2746_=_C2887( C2746 C2887 ) \nC2746_=_C2888( C2746 C2888 ) C2760_=_C2872( C2760 C2872 ) C2760_=_C2873( C2760 C2873 ) C2760_=_C2874( C2760 C2874 ) C2760_=_C2875( C2760 C2875 ) C2760_=_C2876( C2760 C2876 ) \nC2760_=_C2877( C2760 C2877 ) C2760_=_C2878( C2760 C2878 ) C2760_=_C2879( C2760 C2879 ) C2760_=_C2880( C2760 C2880 ) C2760_=_C2881( C2760 C2881 ) C2760_=_C2882( C2760 C2882 ) \nC2760_=_C2883( C2760 C2883 ) C2760_=_C2884( C2760 C2884 ) C2760_=_C2885( C2760 C2885 ) C2760_=_C2886( C2760 C2886 ) C2760_=_C2887( C2760 C2887 ) C2760_=_C2888( C2760 C2888 ) \nC2872_=_C2873( C2872 C2873 ) C2872_=_C2874( C2872 C2874 ) C2872_=_C2875( C2872 C2875 ) C2872_=_C2876( C2872 C2876 ) C2872_=_C2877( C2872 C2877 ) C2872_=_C2878( C2872 C2878 ) \nC2872_=_C2879( C2872 C2879 ) C2872_=_C2880( C2872 C2880 ) C2872_=_C2881( C2872 C2881 ) C2872_=_C2882( C2872 C2882 ) C2872_=_C2883( C2872 C2883 ) C2872_=_C2884( C2872 C2884 ) \nC2872_=_C2885( C2872 C2885 ) C2872_=_C2886( C2872 C2886 ) C2872_=_C2887( C2872 C2887 ) C2872_=_C2888( C2872 C2888 ) C2873_=_C2874( C2873 C2874 ) C2873_=_C2875( C2873 C2875 ) \nC2873_=_C2876( C2873 C2876 ) C2873_=_C2877( C2873 C2877 ) C2873_=_C2878( C2873 C2878 ) C2873_=_C2879( C2873 C2879 ) C2873_=_C2880( C2873 C2880 ) C2873_=_C2881( C2873 C2881 ) \nC2873_=_C2882( C2873 C2882 ) C2873_=_C2883( C2873 C2883 ) C2873_=_C2884( C2873 C2884 ) C2873_=_C2885( C2873 C2885 ) C2873_=_C2886( C2873 C2886 ) C2873_=_C2887( C2873 C2887 ) \nC2873_=_C2888( C2873 C2888 ) C2874_=_C2875( C2874 C2875 ) C2874_=_C2876( C2874 C2876 ) C2874_=_C2877( C2874 C2877 ) C2874_=_C2878( C2874 C2878 ) C2874_=_C2879( C2874 C2879 ) \nC2874_=_C2880( C2874 C2880 ) C2874_=_C2881( C2874 C2881 ) C2874_=_C2882( C2874 C2882 ) C2874_=_C2883( C2874 C2883 ) C2874_=_C2884( C2874 C2884 ) C2874_=_C2885(</w:t>
      </w:r>
    </w:p>
    <w:p>
      <w:pPr>
        <w:pStyle w:val="PreformattedText"/>
        <w:bidi w:val="0"/>
        <w:spacing w:before="0" w:after="0"/>
        <w:jc w:val="left"/>
        <w:rPr/>
      </w:pPr>
      <w:r>
        <w:rPr/>
        <w:t xml:space="preserve"> </w:t>
      </w:r>
      <w:r>
        <w:rPr/>
        <w:t>C2874 C2885 ) \nC2874_=_C2886( C2874 C2886 ) C2874_=_C2887( C2874 C2887 ) C2874_=_C2888( C2874 C2888 ) C2875_=_C2876( C2875 C2876 ) C2875_=_C2877( C2875 C2877 ) C2875_=_C2878( C2875 C2878 ) \nC2875_=_C2879( C2875 C2879 ) C2875_=_C2880( C2875 C2880 ) C2875_=_C2881( C2875 C2881 ) C2875_=_C2882( C2875 C2882 ) C2875_=_C2883( C2875 C2883 ) C2875_=_C2884( C2875 C2884 ) \nC2875_=_C2885( C2875 C2885 ) C2875_=_C2886( C2875 C2886 ) C2875_=_C2887( C2875 C2887 ) C2875_=_C2888( C2875 C2888 ) C2876_=_C2877( C2876 C2877 ) C2876_=_C2878( C2876 C2878 ) \nC2876_=_C2879( C2876 C2879 ) C2876_=_C2880( C2876 C2880 ) C2876_=_C2881( C2876 C2881 ) C2876_=_C2882( C2876 C2882 ) C2876_=_C2883( C2876 C2883 ) C2876_=_C2884( C2876 C2884 ) \nC2876_=_C2885( C2876 C2885 ) C2876_=_C2886( C2876 C2886 ) C2876_=_C2887( C2876 C2887 ) C2876_=_C2888( C2876 C2888 ) C2877_=_C2878( C2877 C2878 ) C2877_=_C2879( C2877 C2879 ) \nC2877_=_C2880( C2877 C2880 ) C2877_=_C2881( C2877 C2881 ) C2877_=_C2882( C2877 C2882 ) C2877_=_C2883( C2877 C2883 ) C2877_=_C2884( C2877 C2884 ) C2877_=_C2885( C2877 C2885 ) \nC2877_=_C2886( C2877 C2886 ) C2877_=_C2887( C2877 C2887 ) C2877_=_C2888( C2877 C2888 ) C2878_=_C2879( C2878 C2879 ) C2878_=_C2880( C2878 C2880 ) C2878_=_C2881( C2878 C2881 ) \nC2878_=_C2882( C2878 C2882 ) C2878_=_C2883( C2878 C2883 ) C2878_=_C2884( C2878 C2884 ) C2878_=_C2885( C2878 C2885 ) C2878_=_C2886( C2878 C2886 ) C2878_=_C2887( C2878 C2887 ) \nC2878_=_C2888( C2878 C2888 ) C2879_=_C2880( C2879 C2880 ) C2879_=_C2881( C2879 C2881 ) C2879_=_C2882( C2879 C2882 ) C2879_=_C2883( C2879 C2883 ) C2879_=_C2884( C2879 C2884 ) \nC2879_=_C2885( C2879 C2885 ) C2879_=_C2886( C2879 C2886 ) C2879_=_C2887( C2879 C2887 ) C2879_=_C2888( C2879 C2888 ) C2880_=_C2881( C2880 C2881 ) C2880_=_C2882( C2880 C2882 ) \nC2880_=_C2883( C2880 C2883 ) C2880_=_C2884( C2880 C2884 ) C2880_=_C2885( C2880 C2885 ) C2880_=_C2886( C2880 C2886 ) C2880_=_C2887( C2880 C2887 ) C2880_=_C2888( C2880 C2888 ) \nC2881_=_C2882( C2881 C2882 ) C2881_=_C2883( C2881 C2883 ) C2881_=_C2884( C2881 C2884 ) C2881_=_C2885( C2881 C2885 ) C2881_=_C2886( C2881 C2886 ) C2881_=_C2887( C2881 C2887 ) \nC2881_=_C2888( C2881 C2888 ) C2882_=_C2883( C2882 C2883 ) C2882_=_C2884( C2882 C2884 ) C2882_=_C2885( C2882 C2885 ) C2882_=_C2886( C2882 C2886 ) C2882_=_C2887( C2882 C2887 ) \nC2882_=_C2888( C2882 C2888 ) C2883_=_C2884( C2883 C2884 ) C2883_=_C2885( C2883 C2885 ) C2883_=_C2886( C2883 C2886 ) C2883_=_C2887( C2883 C2887 ) C2883_=_C2888( C2883 C2888 ) \nC2884_=_C2885( C2884 C2885 ) C2884_=_C2886( C2884 C2886 ) C2884_=_C2887( C2884 C2887 ) C2884_=_C2888( C2884 C2888 ) C2885_=_C2886( C2885 C2886 ) C2885_=_C2887( C2885 C2887 ) \nC2885_=_C2888( C2885 C2888 ) C2886_=_C2887( C2886 C2887 ) C2886_=_C2888( C2886 C2888 ) C2887_=_C2888( C2887 C2888 ) "];276-&gt;342[label="54: C544 C705 C818 C1016 C1165 \nC1190 C1240 C1291 C1553 C1558 C1694 \nC1817 C1877 C1878 C1879 C1880 C1881 \nC1883 C1884 C1885 C1886 C1887 C1888 \nC1889 C1890 C1891 C1892 C1893 C1894 \nC1895 C1896 C1897 C2279 C2456 C2592 \nC2746 C2760 C2872 C2873 C2874 C2875 \nC2876 C2877 C2878 C2879 C2880 C2881 \nC2882 C2883 C2884 C2885 C2886 C2887 \nC2888 \n711: C544_=_C705 ,C544_=_C1016 ,C544_=_C1190 ,C544_=_C1240 ,C544_=_C1553 ,\nC544_=_C1817 ,C544_=_C1877 ,C544_=_C1878 ,C544_=_C1879 ,C544_=_C1880 ,C544_=_C1881 ,\nC544_=_C1883 ,C544_=_C1884 ,C544_=_C1885 ,C544_=_C1886 ,C544_=_C1887 ,C544_=_C1888 ,\nC544_=_C1889 ,C544_=_C1890 ,C544_=_C1891 ,C544_=_C1892 ,C544_=_C1893 ,C544_=_C1894 ,\nC544_=_C1895 ,C544_=_C1896 ,C544_=_C1897 ,C705_=_C1016 ,C705_=_C1190 ,C705_=_C1240 ,\nC705_=_C1553 ,C705_=_C1817 ,C705_=_C1877 ,C705_=_C1878 ,C705_=_C1879 ,C705_=_C1880 ,\nC705_=_C1881 ,C705_=_C1883 ,C705_=_C1884 ,C705_=_C1885 ,C705_=_C1886 ,C705_=_C1887 ,\nC705_=_C1888 ,C705_=_C1889 ,C705_=_C1890 ,C705_=_C1891 ,C705_=_C1892 ,C705_=_C1893 ,\nC705_=_C1894 ,C705_=_C1895 ,C705_=_C1896 ,C705_=_C1897 ,C818_=_C1165 ,C818_=_C1291 ,\nC818_=_C1558 ,C818_=_C1694 ,C818_=_C2279 ,C818_=_C2456 ,C818_=_C2592 ,C818_=_C2746 ,\nC818_=_C2760 ,C818_=_C2872 ,C818_=_C2873 ,C818_=_C2874 ,C818_=_C2875 ,C818_=_C2876 ,\nC818_=_C2877 ,C818_=_C2878 ,C818_=_C2879 ,C818_=_C2880 ,C818_=_C2881 ,C818_=_C2882 ,\nC818_=_C2883 ,C818_=_C2884 ,C818_=_C2885 ,C818_=_C2886 ,C818_=_C2887 ,C818_=_C2888 ,\nC1016_=_C1190 ,C1016_=_C1240 ,C1016_=_C1553 ,C1016_=_C1817 ,C1016_=_C1877 ,C1016_=_C1878 ,\nC1016_=_C1879 ,C1016_=_C1880 ,C1016_=_C1881 ,C1016_=_C1883 ,C1016_=_C1884 ,C1016_=_C1885 ,\nC1016_=_C1886 ,C1016_=_C1887 ,C1016_=_C1888 ,C1016_=_C1889 ,C1016_=_C1890 ,C1016_=_C1891 ,\nC1016_=_C1892 ,C1016_=_C1893 ,C1016_=_C1894 ,C1016_=_C1895 ,C1016_=_C1896 ,C1016_=_C1897 ,\nC1165_=_C1291 ,C1165_=_C1558 ,C1165_=_C1694 ,C1165_=_C2279 ,C1165_=_C2456 ,C1165_=_C2592 ,\nC1165_=_C2746 ,C1165_=_C2760 ,C1165_=_C2872 ,C1165_=_C2873 ,C1165_=_C2874 ,C1165_=_C2875 ,\nC1165_=_C2876 ,C1165_=_C2877 ,C1165_=_C2878 ,C1165_=_C2879 ,C1165_=_C2880 ,C1165_=_C2881 ,\nC1165_=_C2882 ,C1165_=_C2883 ,C1165_=_C2884 ,C1165_=_C2885 ,C1165_=_C2886 ,C1165_=_C2887 ,\nC1165_=_C2888 ,C1190_=_C1240 ,C1190_=_C1553 ,C1190_=_C1817 ,C1190_=_C1877 ,C1190_=_C1878 ,\nC1190_=_C1879 ,C1190_=_C1880 ,C1190_=_C1881 ,C1190_=_C1883 ,C1190_=_C1884 ,C1190_=_C1885 ,\nC1190_=_C1886 ,C1190_=_C1887 ,C1190_=_C1888 ,C1190_=_C1889 ,C1190_=_C1890 ,C1190_=_C1891 ,\nC1190_=_C1892 ,C1190_=_C1893 ,C1190_=_C1894 ,C1190_=_C1895 ,C1190_=_C1896 ,C1190_=_C1897 ,\nC1240_=_C1553 ,C1240_=_C1817 ,C1240_=_C1877 ,C1240_=_C1878 ,C1240_=_C1879 ,C1240_=_C1880 ,\nC1240_=_C1881 ,C1240_=_C1883 ,C1240_=_C1884 ,C1240_=_C1885 ,C1240_=_C1886 ,C1240_=_C1887 ,\nC1240_=_C1888 ,C1240_=_C1889 ,C1240_=_C1890 ,C1240_=_C1891 ,C1240_=_C1892 ,C1240_=_C1893 ,\nC1240_=_C1894 ,C1240_=_C1895 ,C1240_=_C1896 ,C1240_=_C1897 ,C1291_=_C1558 ,C1291_=_C1694 ,\nC1291_=_C2279 ,C1291_=_C2456 ,C1291_=_C2592 ,C1291_=_C2746 ,C1291_=_C2760 ,C1291_=_C2872 ,\nC1291_=_C2873 ,C1291_=_C2874 ,C1291_=_C2875 ,C1291_=_C2876 ,C1291_=_C2877 ,C1291_=_C2878 ,\nC1291_=_C2879 ,C1291_=_C2880 ,C1291_=_C2881 ,C1291_=_C2882 ,C1291_=_C2883 ,C1291_=_C2884 ,\nC1291_=_C2885 ,C1291_=_C2886 ,C1291_=_C2887 ,C1291_=_C2888 ,C1553_=_C1558 ,C1553_=_C1817 ,\nC1553_=_C1877 ,C1553_=_C1878 ,C1553_=_C1879 ,C1553_=_C1880 ,C1553_=_C1881 ,C1553_=_C1883 ,\nC1553_=_C1884 ,C1553_=_C1885 ,C1553_=_C1886 ,C1553_=_C1887 ,C1553_=_C1888 ,C1553_=_C1889 ,\nC1553_=_C1890 ,C1553_=_C1891 ,C1553_=_C1892 ,C1553_=_C1893 ,C1553_=_C1894 ,C1553_=_C1895 ,\nC1553_=_C1896 ,C1553_=_C1897 ,C1558_=_C1694 ,C1558_=_C2279 ,C1558_=_C2456 ,C1558_=_C2592 ,\nC1558_=_C2746 ,C1558_=_C2760 ,C1558_=_C2872 ,C1558_=_C2873 ,C1558_=_C2874 ,C1558_=_C2875 ,\nC1558_=_C2876 ,C1558_=_C2877 ,C1558_=_C2878 ,C1558_=_C2879 ,C1558_=_C2880 ,C1558_=_C2881 ,\nC1558_=_C2882 ,C1558_=_C2883 ,C1558_=_C2884 ,C1558_=_C2885 ,C1558_=_C2886 ,C1558_=_C2887 ,\nC1558_=_C2888 ,C1694_=_C2279 ,C1694_=_C2456 ,C1694_=_C2592 ,C1694_=_C2746 ,C1694_=_C2760 ,\nC1694_=_C2872 ,C1694_=_C2873 ,C1694_=_C2874 ,C1694_=_C2875 ,C1694_=_C2876 ,C1694_=_C2877 ,\nC1694_=_C2878 ,C1694_=_C2879 ,C1694_=_C2880 ,C1694_=_C2881 ,C1694_=_C2882 ,C1694_=_C2883 ,\nC1694_=_C2884 ,C1694_=_C2885 ,C1694_=_C2886 ,C1694_=_C2887 ,C1694_=_C2888 ,C1817_=_C1877 ,\nC1817_=_C1878 ,C1817_=_C1879 ,C1817_=_C1880 ,C1817_=_C1881 ,C1817_=_C1883 ,C1817_=_C1884 ,\nC1817_=_C1885 ,C1817_=_C1886 ,C1817_=_C1887 ,C1817_=_C1888 ,C1817_=_C1889 ,C1817_=_C1890 ,\nC1817_=_C1891 ,C1817_=_C1892 ,C1817_=_C1893 ,C1817_=_C1894 ,C1817_=_C1895 ,C1817_=_C1896 ,\nC1817_=_C1897 ,C1877_=_C1878 ,C1877_=_C1879 ,C1877_=_C1880 ,C1877_=_C1881 ,C1877_=_C1883 ,\nC1877_=_C1884 ,C1877_=_C1885 ,C1877_=_C1886 ,C1877_=_C1887 ,C1877_=_C1888 ,C1877_=_C1889 ,\nC1877_=_C1890 ,C1877_=_C1891 ,C1877_=_C1892 ,C1877_=_C1893 ,C1877_=_C1894 ,C1877_=_C1895 ,\nC1877_=_C1896 ,C1877_=_C1897 ,C1878_=_C1879 ,C1878_=_C1880 ,C1878_=_C1881 ,C1878_=_C1883 ,\nC1878_=_C1884 ,C1878_=_C1885 ,C1878_=_C1886 ,C1878_=_C1887 ,C1878_=_C1888 ,C1878_=_C1889 ,\nC1878_=_C1890 ,C1878_=_C1891 ,C1878_=_C1892 ,C1878_=_C1893 ,C1878_=_C1894 ,C1878_=_C1895 ,\nC1878_=_C1896 ,C1878_=_C1897 ,C1879_=_C1880 ,C1879_=_C1881 ,C1879_=_C1883 ,C1879_=_C1884 ,\nC1879_=_C1885 ,C1879_=_C1886 ,C1879_=_C1887 ,C1879_=_C1888 ,C1879_=_C1889 ,C1879_=_C1890 ,\nC1879_=_C1891 ,C1879_=_C1892 ,C1879_=_C1893 ,C1879_=_C1894 ,C1879_=_C1895 ,C1879_=_C1896 ,\nC1879_=_C1897 ,C1880_=_C1881 ,C1880_=_C1883 ,C1880_=_C1884 ,C1880_=_C1885 ,C1880_=_C1886 ,\nC1880_=_C1887 ,C1880_=_C1888 ,C1880_=_C1889 ,C1880_=_C1890 ,C1880_=_C1891 ,C1880_=_C1892 ,\nC1880_=_C1893 ,C1880_=_C1894 ,C1880_=_C1895 ,C1880_=_C1896 ,C1880_=_C1897 ,C1880_=_C2279 ,\nC1881_=_C1883 ,C1881_=_C1884 ,C1881_=_C1885 ,C1881_=_C1886 ,C1881_=_C1887 ,C1881_=_C1888 ,\nC1881_=_C1889 ,C1881_=_C1890 ,C1881_=_C1891 ,C1881_=_C1892 ,C1881_=_C1893 ,C1881_=_C1894 ,\nC1881_=_C1895 ,C1881_=_C1896 ,C1881_=_C1897 ,C1881_=_C2760 ,C1883_=_C1884 ,C1883_=_C1885 ,\nC1883_=_C1886 ,C1883_=_C1887 ,C1883_=_C1888 ,C1883_=_C1889 ,C1883_=_C1890 ,C1883_=_C1891 ,\nC1883_=_C1892 ,C1883_=_C1893 ,C1883_=_C1894 ,C1883_=_C1895 ,C1883_=_C1896 ,C1883_=_C1897 ,\nC1884_=_C1885 ,C1884_=_C1886 ,C1884_=_C1887 ,C1884_=_C1888 ,C1884_=_C1889 ,C1884_=_C1890 ,\nC1884_=_C1891 ,C1884_=_C1892 ,C1884_=_C1893 ,C1884_=_C1894 ,C1884_=_C1895 ,C1884_=_C1896 ,\nC1884_=_C1897 ,C1884_=_C2872 ,C1885_=_C1886 ,C1885_=_C1887 ,C1885_=_C1888 ,C1885_=_C1889 ,\nC1885_=_C1890 ,C1885_=_C1891 ,C1885_=_C1892 ,C1885_=_C1893 ,C1885_=_C1894 ,C1885_=_C1895 ,\nC1885_=_C1896 ,C1885_=_C1897 ,C1885_=_C2873 ,C1886_=_C1887 ,C1886_=_C1888 ,C1886_=_C1889 ,\nC1886_=_C1890 ,C1886_=_C1891 ,C1886_=_C1892 ,C1886_=_C1893 ,C1886_=_C1894 ,C1886_=_C1895 ,\nC1886_=_C1896 ,C1886_=_C1897 ,C1886_=_C2874 ,C1887_=_C1888 ,C1887_=_C1889 ,C1887_=_C1890 ,\nC1887_=_C1891 ,C1887_=_C1892 ,C1887_=_C1893 ,C1887_=_C1894 ,C1887_=_C1895 ,C1887_=_C1896 ,\nC1887_=_C1897 ,C1887_=_C2875 ,C1888_=_C1889 ,C1888_=_C1890 ,C1888_=_C1891 ,C1888_=_C1892 ,\nC1888_=_C1893 ,C1888_=_C1894 ,C1888_=_C1895 ,C1888_=_C1896 ,C1888_=_C1897 ,C1889_=_C1890 ,\nC1889_=_C1891 ,C1889_=_C1892 ,C1889_=_C1893</w:t>
      </w:r>
    </w:p>
    <w:p>
      <w:pPr>
        <w:pStyle w:val="PreformattedText"/>
        <w:bidi w:val="0"/>
        <w:spacing w:before="0" w:after="0"/>
        <w:jc w:val="left"/>
        <w:rPr/>
      </w:pPr>
      <w:r>
        <w:rPr/>
        <w:t xml:space="preserve"> </w:t>
      </w:r>
      <w:r>
        <w:rPr/>
        <w:t>,C1889_=_C1894 ,C1889_=_C1895 ,C1889_=_C1896 ,\nC1889_=_C1897 ,C1890_=_C1891 ,C1890_=_C1892 ,C1890_=_C1893 ,C1890_=_C1894 ,C1890_=_C1895 ,\nC1890_=_C1896 ,C1890_=_C1897 ,C1890_=_C2879 ,C1891_=_C1892 ,C1891_=_C1893 ,C1891_=_C1894 ,\nC1891_=_C1895 ,C1891_=_C1896 ,C1891_=_C1897 ,C1892_=_C1893 ,C1892_=_C1894 ,C1892_=_C1895 ,\nC1892_=_C1896 ,C1892_=_C1897 ,C1892_=_C2882 ,C1893_=_C1894 ,C1893_=_C1895 ,C1893_=_C1896 ,\nC1893_=_C1897 ,C1894_=_C1895 ,C1894_=_C1896 ,C1894_=_C1897 ,C1895_=_C1896 ,C1895_=_C1897 ,\nC1896_=_C1897 ,C2279_=_C2456 ,C2279_=_C2592 ,C2279_=_C2746 ,C2279_=_C2760 ,C2279_=_C2872 ,\nC2279_=_C2873 ,C2279_=_C2874 ,C2279_=_C2875 ,C2279_=_C2876 ,C2279_=_C2877 ,C2279_=_C2878 ,\nC2279_=_C2879 ,C2279_=_C2880 ,C2279_=_C2881 ,C2279_=_C2882 ,C2279_=_C2883 ,C2279_=_C2884 ,\nC2279_=_C2885 ,C2279_=_C2886 ,C2279_=_C2887 ,C2279_=_C2888 ,C2456_=_C2592 ,C2456_=_C2746 ,\nC2456_=_C2760 ,C2456_=_C2872 ,C2456_=_C2873 ,C2456_=_C2874 ,C2456_=_C2875 ,C2456_=_C2876 ,\nC2456_=_C2877 ,C2456_=_C2878 ,C2456_=_C2879 ,C2456_=_C2880 ,C2456_=_C2881 ,C2456_=_C2882 ,\nC2456_=_C2883 ,C2456_=_C2884 ,C2456_=_C2885 ,C2456_=_C2886 ,C2456_=_C2887 ,C2456_=_C2888 ,\nC2592_=_C2746 ,C2592_=_C2760 ,C2592_=_C2872 ,C2592_=_C2873 ,C2592_=_C2874 ,C2592_=_C2875 ,\nC2592_=_C2876 ,C2592_=_C2877 ,C2592_=_C2878 ,C2592_=_C2879 ,C2592_=_C2880 ,C2592_=_C2881 ,\nC2592_=_C2882 ,C2592_=_C2883 ,C2592_=_C2884 ,C2592_=_C2885 ,C2592_=_C2886 ,C2592_=_C2887 ,\nC2592_=_C2888 ,C2746_=_C2760 ,C2746_=_C2872 ,C2746_=_C2873 ,C2746_=_C2874 ,C2746_=_C2875 ,\nC2746_=_C2876 ,C2746_=_C2877 ,C2746_=_C2878 ,C2746_=_C2879 ,C2746_=_C2880 ,C2746_=_C2881 ,\nC2746_=_C2882 ,C2746_=_C2883 ,C2746_=_C2884 ,C2746_=_C2885 ,C2746_=_C2886 ,C2746_=_C2887 ,\nC2746_=_C2888 ,C2760_=_C2872 ,C2760_=_C2873 ,C2760_=_C2874 ,C2760_=_C2875 ,C2760_=_C2876 ,\nC2760_=_C2877 ,C2760_=_C2878 ,C2760_=_C2879 ,C2760_=_C2880 ,C2760_=_C2881 ,C2760_=_C2882 ,\nC2760_=_C2883 ,C2760_=_C2884 ,C2760_=_C2885 ,C2760_=_C2886 ,C2760_=_C2887 ,C2760_=_C2888 ,\nC2872_=_C2873 ,C2872_=_C2874 ,C2872_=_C2875 ,C2872_=_C2876 ,C2872_=_C2877 ,C2872_=_C2878 ,\nC2872_=_C2879 ,C2872_=_C2880 ,C2872_=_C2881 ,C2872_=_C2882 ,C2872_=_C2883 ,C2872_=_C2884 ,\nC2872_=_C2885 ,C2872_=_C2886 ,C2872_=_C2887 ,C2872_=_C2888 ,C2873_=_C2874 ,C2873_=_C2875 ,\nC2873_=_C2876 ,C2873_=_C2877 ,C2873_=_C2878 ,C2873_=_C2879 ,C2873_=_C2880 ,C2873_=_C2881 ,\nC2873_=_C2882 ,C2873_=_C2883 ,C2873_=_C2884 ,C2873_=_C2885 ,C2873_=_C2886 ,C2873_=_C2887 ,\nC2873_=_C2888 ,C2874_=_C2875 ,C2874_=_C2876 ,C2874_=_C2877 ,C2874_=_C2878 ,C2874_=_C2879 ,\nC2874_=_C2880 ,C2874_=_C2881 ,C2874_=_C2882 ,C2874_=_C2883 ,C2874_=_C2884 ,C2874_=_C2885 ,\nC2874_=_C2886 ,C2874_=_C2887 ,C2874_=_C2888 ,C2875_=_C2876 ,C2875_=_C2877 ,C2875_=_C2878 ,\nC2875_=_C2879 ,C2875_=_C2880 ,C2875_=_C2881 ,C2875_=_C2882 ,C2875_=_C2883 ,C2875_=_C2884 ,\nC2875_=_C2885 ,C2875_=_C2886 ,C2875_=_C2887 ,C2875_=_C2888 ,C2876_=_C2877 ,C2876_=_C2878 ,\nC2876_=_C2879 ,C2876_=_C2880 ,C2876_=_C2881 ,C2876_=_C2882 ,C2876_=_C2883 ,C2876_=_C2884 ,\nC2876_=_C2885 ,C2876_=_C2886 ,C2876_=_C2887 ,C2876_=_C2888 ,C2877_=_C2878 ,C2877_=_C2879 ,\nC2877_=_C2880 ,C2877_=_C2881 ,C2877_=_C2882 ,C2877_=_C2883 ,C2877_=_C2884 ,C2877_=_C2885 ,\nC2877_=_C2886 ,C2877_=_C2887 ,C2877_=_C2888 ,C2878_=_C2879 ,C2878_=_C2880 ,C2878_=_C2881 ,\nC2878_=_C2882 ,C2878_=_C2883 ,C2878_=_C2884 ,C2878_=_C2885 ,C2878_=_C2886 ,C2878_=_C2887 ,\nC2878_=_C2888 ,C2879_=_C2880 ,C2879_=_C2881 ,C2879_=_C2882 ,C2879_=_C2883 ,C2879_=_C2884 ,\nC2879_=_C2885 ,C2879_=_C2886 ,C2879_=_C2887 ,C2879_=_C2888 ,C2880_=_C2881 ,C2880_=_C2882 ,\nC2880_=_C2883 ,C2880_=_C2884 ,C2880_=_C2885 ,C2880_=_C2886 ,C2880_=_C2887 ,C2880_=_C2888 ,\nC2881_=_C2882 ,C2881_=_C2883 ,C2881_=_C2884 ,C2881_=_C2885 ,C2881_=_C2886 ,C2881_=_C2887 ,\nC2881_=_C2888 ,C2882_=_C2883 ,C2882_=_C2884 ,C2882_=_C2885 ,C2882_=_C2886 ,C2882_=_C2887 ,\nC2882_=_C2888 ,C2883_=_C2884 ,C2883_=_C2885 ,C2883_=_C2886 ,C2883_=_C2887 ,C2883_=_C2888 ,\nC2884_=_C2885 ,C2884_=_C2886 ,C2884_=_C2887 ,C2884_=_C2888 ,C2885_=_C2886 ,C2885_=_C2887 ,\nC2885_=_C2888 ,C2886_=_C2887 ,C2886_=_C2888 ,C2887_=_C2888 ,"];343[shape=box, label="id:343 level: 8\n57: C416 C474 C557 C559 C694 \nC695 C910 C1032 C1033 C1233 C1329 \nC1354 C1416 C1505 C1547 C1774 C1894 \nC1895 C2065 C2066 C2141 C2143 C2228 \nC2291 C2618 C2753 C2774 C2775 C2819 \nC2910 C2914 C2947 C3124 C3126 C3142 \nC3157 C3186 C3189 C3257 C3259 C3437 \nC3513 C3803 C3817 C3819 C3871 C3897 \nC3901 C3922 C3995 C3996 C3997 C4005 \nC4033 C4057 C4058 C4059 \n825: C416_=_C557( C416 C557 ) C416_=_C694( C416 C694 ) C416_=_C910( C416 C910 ) C416_=_C1032( C416 C1032 ) C416_=_C1505( C416 C1505 ) \nC416_=_C1774( C416 C1774 ) C416_=_C1894( C416 C1894 ) C416_=_C2065( C416 C2065 ) C416_=_C2141( C416 C2141 ) C416_=_C2228( C416 C2228 ) C416_=_C2291( C416 C2291 ) \nC416_=_C2753( C416 C2753 ) C416_=_C2774( C416 C2774 ) C416_=_C2910( C416 C2910 ) C416_=_C2947( C416 C2947 ) C416_=_C3124( C416 C3124 ) C416_=_C3142( C416 C3142 ) \nC416_=_C3157( C416 C3157 ) C416_=_C3186( C416 C3186 ) C416_=_C3257( C416 C3257 ) C416_=_C3817( C416 C3817 ) C416_=_C3871( C416 C3871 ) C416_=_C3897( C416 C3897 ) \nC416_=_C3901( C416 C3901 ) C416_=_C3922( C416 C3922 ) C416_=_C3995( C416 C3995 ) C416_=_C3996( C416 C3996 ) C416_=_C3997( C416 C3997 ) C474_=_C559( C474 C559 ) \nC474_=_C695( C474 C695 ) C474_=_C1033( C474 C1033 ) C474_=_C1233( C474 C1233 ) C474_=_C1329( C474 C1329 ) C474_=_C1354( C474 C1354 ) C474_=_C1416( C474 C1416 ) \nC474_=_C1547( C474 C1547 ) C474_=_C1895( C474 C1895 ) C474_=_C2066( C474 C2066 ) C474_=_C2143( C474 C2143 ) C474_=_C2618( C474 C2618 ) C474_=_C2775( C474 C2775 ) \nC474_=_C2819( C474 C2819 ) C474_=_C2914( C474 C2914 ) C474_=_C3126( C474 C3126 ) C474_=_C3189( C474 C3189 ) C474_=_C3259( C474 C3259 ) C474_=_C3437( C474 C3437 ) \nC474_=_C3513( C474 C3513 ) C474_=_C3803( C474 C3803 ) C474_=_C3819( C474 C3819 ) C474_=_C3995( C474 C3995 ) C474_=_C4005( C474 C4005 ) C474_=_C4033( C474 C4033 ) \nC474_=_C4057( C474 C4057 ) C474_=_C4058( C474 C4058 ) C474_=_C4059( C474 C4059 ) C557_=_C559( C557 C559 ) C557_=_C694( C557 C694 ) C557_=_C910( C557 C910 ) \nC557_=_C1032( C557 C1032 ) C557_=_C1505( C557 C1505 ) C557_=_C1774( C557 C1774 ) C557_=_C1894( C557 C1894 ) C557_=_C2065( C557 C2065 ) C557_=_C2141( C557 C2141 ) \nC557_=_C2228( C557 C2228 ) C557_=_C2291( C557 C2291 ) C557_=_C2753( C557 C2753 ) C557_=_C2774( C557 C2774 ) C557_=_C2910( C557 C2910 ) C557_=_C2947( C557 C2947 ) \nC557_=_C3124( C557 C3124 ) C557_=_C3142( C557 C3142 ) C557_=_C3157( C557 C3157 ) C557_=_C3186( C557 C3186 ) C557_=_C3257( C557 C3257 ) C557_=_C3817( C557 C3817 ) \nC557_=_C3871( C557 C3871 ) C557_=_C3897( C557 C3897 ) C557_=_C3901( C557 C3901 ) C557_=_C3922( C557 C3922 ) C557_=_C3995( C557 C3995 ) C557_=_C3996( C557 C3996 ) \nC557_=_C3997( C557 C3997 ) C559_=_C695( C559 C695 ) C559_=_C1033( C559 C1033 ) C559_=_C1233( C559 C1233 ) C559_=_C1329( C559 C1329 ) C559_=_C1354( C559 C1354 ) \nC559_=_C1416( C559 C1416 ) C559_=_C1547( C559 C1547 ) C559_=_C1895( C559 C1895 ) C559_=_C2066( C559 C2066 ) C559_=_C2143( C559 C2143 ) C559_=_C2618( C559 C2618 ) \nC559_=_C2775( C559 C2775 ) C559_=_C2819( C559 C2819 ) C559_=_C2914( C559 C2914 ) C559_=_C3126( C559 C3126 ) C559_=_C3189( C559 C3189 ) C559_=_C3259( C559 C3259 ) \nC559_=_C3437( C559 C3437 ) C559_=_C3513( C559 C3513 ) C559_=_C3803( C559 C3803 ) C559_=_C3819( C559 C3819 ) C559_=_C3995( C559 C3995 ) C559_=_C4005( C559 C4005 ) \nC559_=_C4033( C559 C4033 ) C559_=_C4057( C559 C4057 ) C559_=_C4058( C559 C4058 ) C559_=_C4059( C559 C4059 ) C694_=_C695( C694 C695 ) C694_=_C910( C694 C910 ) \nC694_=_C1032( C694 C1032 ) C694_=_C1505( C694 C1505 ) C694_=_C1774( C694 C1774 ) C694_=_C1894( C694 C1894 ) C694_=_C2065( C694 C2065 ) C694_=_C2141( C694 C2141 ) \nC694_=_C2228( C694 C2228 ) C694_=_C2291( C694 C2291 ) C694_=_C2753( C694 C2753 ) C694_=_C2774( C694 C2774 ) C694_=_C2910( C694 C2910 ) C694_=_C2947( C694 C2947 ) \nC694_=_C3124( C694 C3124 ) C694_=_C3142( C694 C3142 ) C694_=_C3157( C694 C3157 ) C694_=_C3186( C694 C3186 ) C694_=_C3257( C694 C3257 ) C694_=_C3817( C694 C3817 ) \nC694_=_C3871( C694 C3871 ) C694_=_C3897( C694 C3897 ) C694_=_C3901( C694 C3901 ) C694_=_C3922( C694 C3922 ) C694_=_C3995( C694 C3995 ) C694_=_C3996( C694 C3996 ) \nC694_=_C3997( C694 C3997 ) C695_=_C1033( C695 C1033 ) C695_=_C1233( C695 C1233 ) C695_=_C1329( C695 C1329 ) C695_=_C1354( C695 C1354 ) C695_=_C1416( C695 C1416 ) \nC695_=_C1547( C695 C1547 ) C695_=_C1895( C695 C1895 ) C695_=_C2066( C695 C2066 ) C695_=_C2143( C695 C2143 ) C695_=_C2618( C695 C2618 ) C695_=_C2775( C695 C2775 ) \nC695_=_C2819( C695 C2819 ) C695_=_C2914( C695 C2914 ) C695_=_C3126( C695 C3126 ) C695_=_C3189( C695 C3189 ) C695_=_C3259( C695 C3259 ) C695_=_C3437( C695 C3437 ) \nC695_=_C3513( C695 C3513 ) C695_=_C3803( C695 C3803 ) C695_=_C3819( C695 C3819 ) C695_=_C3995( C695 C3995 ) C695_=_C4005( C695 C4005 ) C695_=_C4033( C695 C4033 ) \nC695_=_C4057( C695 C4057 ) C695_=_C4058( C695 C4058 ) C695_=_C4059( C695 C4059 ) C910_=_C1032( C910 C1032 ) C910_=_C1505( C910 C1505 ) C910_=_C1774( C910 C1774 ) \nC910_=_C1894( C910 C1894 ) C910_=_C2065( C910 C2065 ) C910_=_C2141( C910 C2141 ) C910_=_C2228( C910 C2228 ) C910_=_C2291( C910 C2291 ) C910_=_C2753( C910 C2753 ) \nC910_=_C2774( C910 C2774 ) C910_=_C2910( C910 C2910 ) C910_=_C2947( C910 C2947 ) C910_=_C3124( C910 C3124 ) C910_=_C3142( C910 C3142 ) C910_=_C3157( C910 C3157 ) \nC910_=_C3186( C910 C3186 ) C910_=_C3257( C910 C3257 ) C910_=_C3817( C910 C3817 ) C910_=_C3871( C910 C3871 ) C910_=_C3897( C910 C3897 ) C910_=_C3901( C910 C3901 ) \nC910_=_C3922( C910 C3922 ) C910_=_C3995( C910 C3995 ) C910_=_C3996( C910 C3996 ) C910_=_C3997( C910 C3997 ) C1032_=_C1033( C1032 C1033 ) C1032_=_C1505( C1032 C1505 ) \nC1032_=_C1774( C1032 C1774 ) C1032_=_C1894( C1032 C1894 ) C1032_=_C2065( C1032 C2065 ) C1032_=_C2141( C1032 C2141 ) C1032_=_C2228( C1032 C2228 ) C1032_=_C2291( C1032 C2291 ) \nC1032_=_C2753( C1032 C2753 ) C1032_=_C2774( C1032 C2774</w:t>
      </w:r>
    </w:p>
    <w:p>
      <w:pPr>
        <w:pStyle w:val="PreformattedText"/>
        <w:bidi w:val="0"/>
        <w:spacing w:before="0" w:after="0"/>
        <w:jc w:val="left"/>
        <w:rPr/>
      </w:pPr>
      <w:r>
        <w:rPr/>
        <w:t xml:space="preserve"> </w:t>
      </w:r>
      <w:r>
        <w:rPr/>
        <w:t>) C1032_=_C2910( C1032 C2910 ) C1032_=_C2947( C1032 C2947 ) C1032_=_C3124( C1032 C3124 ) C1032_=_C3142( C1032 C3142 ) \nC1032_=_C3157( C1032 C3157 ) C1032_=_C3186( C1032 C3186 ) C1032_=_C3257( C1032 C3257 ) C1032_=_C3817( C1032 C3817 ) C1032_=_C3871( C1032 C3871 ) C1032_=_C3897( C1032 C3897 ) \nC1032_=_C3901( C1032 C3901 ) C1032_=_C3922( C1032 C3922 ) C1032_=_C3995( C1032 C3995 ) C1032_=_C3996( C1032 C3996 ) C1032_=_C3997( C1032 C3997 ) C1033_=_C1233( C1033 C1233 ) \nC1033_=_C1329( C1033 C1329 ) C1033_=_C1354( C1033 C1354 ) C1033_=_C1416( C1033 C1416 ) C1033_=_C1547( C1033 C1547 ) C1033_=_C1895( C1033 C1895 ) C1033_=_C2066( C1033 C2066 ) \nC1033_=_C2143( C1033 C2143 ) C1033_=_C2618( C1033 C2618 ) C1033_=_C2775( C1033 C2775 ) C1033_=_C2819( C1033 C2819 ) C1033_=_C2914( C1033 C2914 ) C1033_=_C3126( C1033 C3126 ) \nC1033_=_C3189( C1033 C3189 ) C1033_=_C3259( C1033 C3259 ) C1033_=_C3437( C1033 C3437 ) C1033_=_C3513( C1033 C3513 ) C1033_=_C3803( C1033 C3803 ) C1033_=_C3819( C1033 C3819 ) \nC1033_=_C3995( C1033 C3995 ) C1033_=_C4005( C1033 C4005 ) C1033_=_C4033( C1033 C4033 ) C1033_=_C4057( C1033 C4057 ) C1033_=_C4058( C1033 C4058 ) C1033_=_C4059( C1033 C4059 ) \nC1233_=_C1329( C1233 C1329 ) C1233_=_C1354( C1233 C1354 ) C1233_=_C1416( C1233 C1416 ) C1233_=_C1547( C1233 C1547 ) C1233_=_C1895( C1233 C1895 ) C1233_=_C2066( C1233 C2066 ) \nC1233_=_C2143( C1233 C2143 ) C1233_=_C2618( C1233 C2618 ) C1233_=_C2775( C1233 C2775 ) C1233_=_C2819( C1233 C2819 ) C1233_=_C2914( C1233 C2914 ) C1233_=_C3126( C1233 C3126 ) \nC1233_=_C3189( C1233 C3189 ) C1233_=_C3259( C1233 C3259 ) C1233_=_C3437( C1233 C3437 ) C1233_=_C3513( C1233 C3513 ) C1233_=_C3803( C1233 C3803 ) C1233_=_C3819( C1233 C3819 ) \nC1233_=_C3995( C1233 C3995 ) C1233_=_C4005( C1233 C4005 ) C1233_=_C4033( C1233 C4033 ) C1233_=_C4057( C1233 C4057 ) C1233_=_C4058( C1233 C4058 ) C1233_=_C4059( C1233 C4059 ) \nC1329_=_C1354( C1329 C1354 ) C1329_=_C1416( C1329 C1416 ) C1329_=_C1547( C1329 C1547 ) C1329_=_C1895( C1329 C1895 ) C1329_=_C2066( C1329 C2066 ) C1329_=_C2143( C1329 C2143 ) \nC1329_=_C2618( C1329 C2618 ) C1329_=_C2775( C1329 C2775 ) C1329_=_C2819( C1329 C2819 ) C1329_=_C2914( C1329 C2914 ) C1329_=_C3126( C1329 C3126 ) C1329_=_C3189( C1329 C3189 ) \nC1329_=_C3259( C1329 C3259 ) C1329_=_C3437( C1329 C3437 ) C1329_=_C3513( C1329 C3513 ) C1329_=_C3803( C1329 C3803 ) C1329_=_C3819( C1329 C3819 ) C1329_=_C3995( C1329 C3995 ) \nC1329_=_C4005( C1329 C4005 ) C1329_=_C4033( C1329 C4033 ) C1329_=_C4057( C1329 C4057 ) C1329_=_C4058( C1329 C4058 ) C1329_=_C4059( C1329 C4059 ) C1354_=_C1416( C1354 C1416 ) \nC1354_=_C1547( C1354 C1547 ) C1354_=_C1895( C1354 C1895 ) C1354_=_C2066( C1354 C2066 ) C1354_=_C2143( C1354 C2143 ) C1354_=_C2618( C1354 C2618 ) C1354_=_C2775( C1354 C2775 ) \nC1354_=_C2819( C1354 C2819 ) C1354_=_C2914( C1354 C2914 ) C1354_=_C3126( C1354 C3126 ) C1354_=_C3189( C1354 C3189 ) C1354_=_C3259( C1354 C3259 ) C1354_=_C3437( C1354 C3437 ) \nC1354_=_C3513( C1354 C3513 ) C1354_=_C3803( C1354 C3803 ) C1354_=_C3819( C1354 C3819 ) C1354_=_C3995( C1354 C3995 ) C1354_=_C4005( C1354 C4005 ) C1354_=_C4033( C1354 C4033 ) \nC1354_=_C4057( C1354 C4057 ) C1354_=_C4058( C1354 C4058 ) C1354_=_C4059( C1354 C4059 ) C1416_=_C1547( C1416 C1547 ) C1416_=_C1895( C1416 C1895 ) C1416_=_C2066( C1416 C2066 ) \nC1416_=_C2143( C1416 C2143 ) C1416_=_C2618( C1416 C2618 ) C1416_=_C2775( C1416 C2775 ) C1416_=_C2819( C1416 C2819 ) C1416_=_C2914( C1416 C2914 ) C1416_=_C3126( C1416 C3126 ) \nC1416_=_C3189( C1416 C3189 ) C1416_=_C3259( C1416 C3259 ) C1416_=_C3437( C1416 C3437 ) C1416_=_C3513( C1416 C3513 ) C1416_=_C3803( C1416 C3803 ) C1416_=_C3819( C1416 C3819 ) \nC1416_=_C3995( C1416 C3995 ) C1416_=_C4005( C1416 C4005 ) C1416_=_C4033( C1416 C4033 ) C1416_=_C4057( C1416 C4057 ) C1416_=_C4058( C1416 C4058 ) C1416_=_C4059( C1416 C4059 ) \nC1505_=_C1774( C1505 C1774 ) C1505_=_C1894( C1505 C1894 ) C1505_=_C2065( C1505 C2065 ) C1505_=_C2141( C1505 C2141 ) C1505_=_C2228( C1505 C2228 ) C1505_=_C2291( C1505 C2291 ) \nC1505_=_C2753( C1505 C2753 ) C1505_=_C2774( C1505 C2774 ) C1505_=_C2910( C1505 C2910 ) C1505_=_C2947( C1505 C2947 ) C1505_=_C3124( C1505 C3124 ) C1505_=_C3142( C1505 C3142 ) \nC1505_=_C3157( C1505 C3157 ) C1505_=_C3186( C1505 C3186 ) C1505_=_C3257( C1505 C3257 ) C1505_=_C3817( C1505 C3817 ) C1505_=_C3871( C1505 C3871 ) C1505_=_C3897( C1505 C3897 ) \nC1505_=_C3901( C1505 C3901 ) C1505_=_C3922( C1505 C3922 ) C1505_=_C3995( C1505 C3995 ) C1505_=_C3996( C1505 C3996 ) C1505_=_C3997( C1505 C3997 ) C1547_=_C1895( C1547 C1895 ) \nC1547_=_C2066( C1547 C2066 ) C1547_=_C2143( C1547 C2143 ) C1547_=_C2618( C1547 C2618 ) C1547_=_C2775( C1547 C2775 ) C1547_=_C2819( C1547 C2819 ) C1547_=_C2914( C1547 C2914 ) \nC1547_=_C3126( C1547 C3126 ) C1547_=_C3189( C1547 C3189 ) C1547_=_C3259( C1547 C3259 ) C1547_=_C3437( C1547 C3437 ) C1547_=_C3513( C1547 C3513 ) C1547_=_C3803( C1547 C3803 ) \nC1547_=_C3819( C1547 C3819 ) C1547_=_C3995( C1547 C3995 ) C1547_=_C4005( C1547 C4005 ) C1547_=_C4033( C1547 C4033 ) C1547_=_C4057( C1547 C4057 ) C1547_=_C4058( C1547 C4058 ) \nC1547_=_C4059( C1547 C4059 ) C1774_=_C1894( C1774 C1894 ) C1774_=_C2065( C1774 C2065 ) C1774_=_C2141( C1774 C2141 ) C1774_=_C2228( C1774 C2228 ) C1774_=_C2291( C1774 C2291 ) \nC1774_=_C2753( C1774 C2753 ) C1774_=_C2774( C1774 C2774 ) C1774_=_C2910( C1774 C2910 ) C1774_=_C2947( C1774 C2947 ) C1774_=_C3124( C1774 C3124 ) C1774_=_C3142( C1774 C3142 ) \nC1774_=_C3157( C1774 C3157 ) C1774_=_C3186( C1774 C3186 ) C1774_=_C3257( C1774 C3257 ) C1774_=_C3817( C1774 C3817 ) C1774_=_C3871( C1774 C3871 ) C1774_=_C3897( C1774 C3897 ) \nC1774_=_C3901( C1774 C3901 ) C1774_=_C3922( C1774 C3922 ) C1774_=_C3995( C1774 C3995 ) C1774_=_C3996( C1774 C3996 ) C1774_=_C3997( C1774 C3997 ) C1894_=_C1895( C1894 C1895 ) \nC1894_=_C2065( C1894 C2065 ) C1894_=_C2141( C1894 C2141 ) C1894_=_C2228( C1894 C2228 ) C1894_=_C2291( C1894 C2291 ) C1894_=_C2753( C1894 C2753 ) C1894_=_C2774( C1894 C2774 ) \nC1894_=_C2910( C1894 C2910 ) C1894_=_C2947( C1894 C2947 ) C1894_=_C3124( C1894 C3124 ) C1894_=_C3142( C1894 C3142 ) C1894_=_C3157( C1894 C3157 ) C1894_=_C3186( C1894 C3186 ) \nC1894_=_C3257( C1894 C3257 ) C1894_=_C3817( C1894 C3817 ) C1894_=_C3871( C1894 C3871 ) C1894_=_C3897( C1894 C3897 ) C1894_=_C3901( C1894 C3901 ) C1894_=_C3922( C1894 C3922 ) \nC1894_=_C3995( C1894 C3995 ) C1894_=_C3996( C1894 C3996 ) C1894_=_C3997( C1894 C3997 ) C1895_=_C2066( C1895 C2066 ) C1895_=_C2143( C1895 C2143 ) C1895_=_C2618( C1895 C2618 ) \nC1895_=_C2775( C1895 C2775 ) C1895_=_C2819( C1895 C2819 ) C1895_=_C2914( C1895 C2914 ) C1895_=_C3126( C1895 C3126 ) C1895_=_C3189( C1895 C3189 ) C1895_=_C3259( C1895 C3259 ) \nC1895_=_C3437( C1895 C3437 ) C1895_=_C3513( C1895 C3513 ) C1895_=_C3803( C1895 C3803 ) C1895_=_C3819( C1895 C3819 ) C1895_=_C3995( C1895 C3995 ) C1895_=_C4005( C1895 C4005 ) \nC1895_=_C4033( C1895 C4033 ) C1895_=_C4057( C1895 C4057 ) C1895_=_C4058( C1895 C4058 ) C1895_=_C4059( C1895 C4059 ) C2065_=_C2066( C2065 C2066 ) C2065_=_C2141( C2065 C2141 ) \nC2065_=_C2228( C2065 C2228 ) C2065_=_C2291( C2065 C2291 ) C2065_=_C2753( C2065 C2753 ) C2065_=_C2774( C2065 C2774 ) C2065_=_C2910( C2065 C2910 ) C2065_=_C2947( C2065 C2947 ) \nC2065_=_C3124( C2065 C3124 ) C2065_=_C3142( C2065 C3142 ) C2065_=_C3157( C2065 C3157 ) C2065_=_C3186( C2065 C3186 ) C2065_=_C3257( C2065 C3257 ) C2065_=_C3817( C2065 C3817 ) \nC2065_=_C3871( C2065 C3871 ) C2065_=_C3897( C2065 C3897 ) C2065_=_C3901( C2065 C3901 ) C2065_=_C3922( C2065 C3922 ) C2065_=_C3995( C2065 C3995 ) C2065_=_C3996( C2065 C3996 ) \nC2065_=_C3997( C2065 C3997 ) C2066_=_C2143( C2066 C2143 ) C2066_=_C2618( C2066 C2618 ) C2066_=_C2775( C2066 C2775 ) C2066_=_C2819( C2066 C2819 ) C2066_=_C2914( C2066 C2914 ) \nC2066_=_C3126( C2066 C3126 ) C2066_=_C3189( C2066 C3189 ) C2066_=_C3259( C2066 C3259 ) C2066_=_C3437( C2066 C3437 ) C2066_=_C3513( C2066 C3513 ) C2066_=_C3803( C2066 C3803 ) \nC2066_=_C3819( C2066 C3819 ) C2066_=_C3995( C2066 C3995 ) C2066_=_C4005( C2066 C4005 ) C2066_=_C4033( C2066 C4033 ) C2066_=_C4057( C2066 C4057 ) C2066_=_C4058( C2066 C4058 ) \nC2066_=_C4059( C2066 C4059 ) C2141_=_C2143( C2141 C2143 ) C2141_=_C2228( C2141 C2228 ) C2141_=_C2291( C2141 C2291 ) C2141_=_C2753( C2141 C2753 ) C2141_=_C2774( C2141 C2774 ) \nC2141_=_C2910( C2141 C2910 ) C2141_=_C2947( C2141 C2947 ) C2141_=_C3124( C2141 C3124 ) C2141_=_C3142( C2141 C3142 ) C2141_=_C3157( C2141 C3157 ) C2141_=_C3186( C2141 C3186 ) \nC2141_=_C3257( C2141 C3257 ) C2141_=_C3817( C2141 C3817 ) C2141_=_C3871( C2141 C3871 ) C2141_=_C3897( C2141 C3897 ) C2141_=_C3901( C2141 C3901 ) C2141_=_C3922( C2141 C3922 ) \nC2141_=_C3995( C2141 C3995 ) C2141_=_C3996( C2141 C3996 ) C2141_=_C3997( C2141 C3997 ) C2143_=_C2618( C2143 C2618 ) C2143_=_C2775( C2143 C2775 ) C2143_=_C2819( C2143 C2819 ) \nC2143_=_C2914( C2143 C2914 ) C2143_=_C3126( C2143 C3126 ) C2143_=_C3189( C2143 C3189 ) C2143_=_C3259( C2143 C3259 ) C2143_=_C3437( C2143 C3437 ) C2143_=_C3513( C2143 C3513 ) \nC2143_=_C3803( C2143 C3803 ) C2143_=_C3819( C2143 C3819 ) C2143_=_C3995( C2143 C3995 ) C2143_=_C4005( C2143 C4005 ) C2143_=_C4033( C2143 C4033 ) C2143_=_C4057( C2143 C4057 ) \nC2143_=_C4058( C2143 C4058 ) C2143_=_C4059( C2143 C4059 ) C2228_=_C2291( C2228 C2291 ) C2228_=_C2753( C2228 C2753 ) C2228_=_C2774( C2228 C2774 ) C2228_=_C2910( C2228 C2910 ) \nC2228_=_C2947( C2228 C2947 ) C2228_=_C3124( C2228 C3124 ) C2228_=_C3142( C2228 C3142 ) C2228_=_C3157( C2228 C3157 ) C2228_=_C3186( C2228 C3186 ) C2228_=_C3257( C2228 C3257 ) \nC2228_=_C3817( C2228 C3817 ) C2228_=_C3871( C2228 C3871 ) C2228_=_C3897( C2228 C3897 ) C2228_=_C3901( C2228 C3901 ) C2228_=_C3922( C2228 C3922 ) C2228_=_C3995( C2228 C3995 ) \nC2228_=_C3996( C2228 C3996 ) C2228_=_C3997( C2228 C3997 ) C2291_=_C2753( C2291 C2753 ) C2291_=_C2774( C2291 C2774 ) C2291_=_C2910( C2291 C2910 ) C2291_=_C2947( C2291 C2947 ) \nC2291_=_C3124( C2291 C3124 ) C2291_=_C3142( C2291 C3142 ) C2291_=_C3157( C2291 C3157 ) C2291_=_C3186(</w:t>
      </w:r>
    </w:p>
    <w:p>
      <w:pPr>
        <w:pStyle w:val="PreformattedText"/>
        <w:bidi w:val="0"/>
        <w:spacing w:before="0" w:after="0"/>
        <w:jc w:val="left"/>
        <w:rPr/>
      </w:pPr>
      <w:r>
        <w:rPr/>
        <w:t xml:space="preserve"> </w:t>
      </w:r>
      <w:r>
        <w:rPr/>
        <w:t>C2291 C3186 ) C2291_=_C3257( C2291 C3257 ) C2291_=_C3817( C2291 C3817 ) \nC2291_=_C3871( C2291 C3871 ) C2291_=_C3897( C2291 C3897 ) C2291_=_C3901( C2291 C3901 ) C2291_=_C3922( C2291 C3922 ) C2291_=_C3995( C2291 C3995 ) C2291_=_C3996( C2291 C3996 ) \nC2291_=_C3997( C2291 C3997 ) C2618_=_C2775( C2618 C2775 ) C2618_=_C2819( C2618 C2819 ) C2618_=_C2914( C2618 C2914 ) C2618_=_C3126( C2618 C3126 ) C2618_=_C3189( C2618 C3189 ) \nC2618_=_C3259( C2618 C3259 ) C2618_=_C3437( C2618 C3437 ) C2618_=_C3513( C2618 C3513 ) C2618_=_C3803( C2618 C3803 ) C2618_=_C3819( C2618 C3819 ) C2618_=_C3995( C2618 C3995 ) \nC2618_=_C4005( C2618 C4005 ) C2618_=_C4033( C2618 C4033 ) C2618_=_C4057( C2618 C4057 ) C2618_=_C4058( C2618 C4058 ) C2618_=_C4059( C2618 C4059 ) C2753_=_C2774( C2753 C2774 ) \nC2753_=_C2910( C2753 C2910 ) C2753_=_C2947( C2753 C2947 ) C2753_=_C3124( C2753 C3124 ) C2753_=_C3142( C2753 C3142 ) C2753_=_C3157( C2753 C3157 ) C2753_=_C3186( C2753 C3186 ) \nC2753_=_C3257( C2753 C3257 ) C2753_=_C3817( C2753 C3817 ) C2753_=_C3871( C2753 C3871 ) C2753_=_C3897( C2753 C3897 ) C2753_=_C3901( C2753 C3901 ) C2753_=_C3922( C2753 C3922 ) \nC2753_=_C3995( C2753 C3995 ) C2753_=_C3996( C2753 C3996 ) C2753_=_C3997( C2753 C3997 ) C2774_=_C2775( C2774 C2775 ) C2774_=_C2910( C2774 C2910 ) C2774_=_C2947( C2774 C2947 ) \nC2774_=_C3124( C2774 C3124 ) C2774_=_C3142( C2774 C3142 ) C2774_=_C3157( C2774 C3157 ) C2774_=_C3186( C2774 C3186 ) C2774_=_C3257( C2774 C3257 ) C2774_=_C3817( C2774 C3817 ) \nC2774_=_C3871( C2774 C3871 ) C2774_=_C3897( C2774 C3897 ) C2774_=_C3901( C2774 C3901 ) C2774_=_C3922( C2774 C3922 ) C2774_=_C3995( C2774 C3995 ) C2774_=_C3996( C2774 C3996 ) \nC2774_=_C3997( C2774 C3997 ) C2775_=_C2819( C2775 C2819 ) C2775_=_C2914( C2775 C2914 ) C2775_=_C3126( C2775 C3126 ) C2775_=_C3189( C2775 C3189 ) C2775_=_C3259( C2775 C3259 ) \nC2775_=_C3437( C2775 C3437 ) C2775_=_C3513( C2775 C3513 ) C2775_=_C3803( C2775 C3803 ) C2775_=_C3819( C2775 C3819 ) C2775_=_C3995( C2775 C3995 ) C2775_=_C4005( C2775 C4005 ) \nC2775_=_C4033( C2775 C4033 ) C2775_=_C4057( C2775 C4057 ) C2775_=_C4058( C2775 C4058 ) C2775_=_C4059( C2775 C4059 ) C2819_=_C2914( C2819 C2914 ) C2819_=_C3126( C2819 C3126 ) \nC2819_=_C3189( C2819 C3189 ) C2819_=_C3259( C2819 C3259 ) C2819_=_C3437( C2819 C3437 ) C2819_=_C3513( C2819 C3513 ) C2819_=_C3803( C2819 C3803 ) C2819_=_C3819( C2819 C3819 ) \nC2819_=_C3995( C2819 C3995 ) C2819_=_C4005( C2819 C4005 ) C2819_=_C4033( C2819 C4033 ) C2819_=_C4057( C2819 C4057 ) C2819_=_C4058( C2819 C4058 ) C2819_=_C4059( C2819 C4059 ) \nC2910_=_C2914( C2910 C2914 ) C2910_=_C2947( C2910 C2947 ) C2910_=_C3124( C2910 C3124 ) C2910_=_C3142( C2910 C3142 ) C2910_=_C3157( C2910 C3157 ) C2910_=_C3186( C2910 C3186 ) \nC2910_=_C3257( C2910 C3257 ) C2910_=_C3817( C2910 C3817 ) C2910_=_C3871( C2910 C3871 ) C2910_=_C3897( C2910 C3897 ) C2910_=_C3901( C2910 C3901 ) C2910_=_C3922( C2910 C3922 ) \nC2910_=_C3995( C2910 C3995 ) C2910_=_C3996( C2910 C3996 ) C2910_=_C3997( C2910 C3997 ) C2914_=_C3126( C2914 C3126 ) C2914_=_C3189( C2914 C3189 ) C2914_=_C3259( C2914 C3259 ) \nC2914_=_C3437( C2914 C3437 ) C2914_=_C3513( C2914 C3513 ) C2914_=_C3803( C2914 C3803 ) C2914_=_C3819( C2914 C3819 ) C2914_=_C3995( C2914 C3995 ) C2914_=_C4005( C2914 C4005 ) \nC2914_=_C4033( C2914 C4033 ) C2914_=_C4057( C2914 C4057 ) C2914_=_C4058( C2914 C4058 ) C2914_=_C4059( C2914 C4059 ) C2947_=_C3124( C2947 C3124 ) C2947_=_C3142( C2947 C3142 ) \nC2947_=_C3157( C2947 C3157 ) C2947_=_C3186( C2947 C3186 ) C2947_=_C3257( C2947 C3257 ) C2947_=_C3817( C2947 C3817 ) C2947_=_C3871( C2947 C3871 ) C2947_=_C3897( C2947 C3897 ) \nC2947_=_C3901( C2947 C3901 ) C2947_=_C3922( C2947 C3922 ) C2947_=_C3995( C2947 C3995 ) C2947_=_C3996( C2947 C3996 ) C2947_=_C3997( C2947 C3997 ) C3124_=_C3126( C3124 C3126 ) \nC3124_=_C3142( C3124 C3142 ) C3124_=_C3157( C3124 C3157 ) C3124_=_C3186( C3124 C3186 ) C3124_=_C3257( C3124 C3257 ) C3124_=_C3817( C3124 C3817 ) C3124_=_C3871( C3124 C3871 ) \nC3124_=_C3897( C3124 C3897 ) C3124_=_C3901( C3124 C3901 ) C3124_=_C3922( C3124 C3922 ) C3124_=_C3995( C3124 C3995 ) C3124_=_C3996( C3124 C3996 ) C3124_=_C3997( C3124 C3997 ) \nC3126_=_C3189( C3126 C3189 ) C3126_=_C3259( C3126 C3259 ) C3126_=_C3437( C3126 C3437 ) C3126_=_C3513( C3126 C3513 ) C3126_=_C3803( C3126 C3803 ) C3126_=_C3819( C3126 C3819 ) \nC3126_=_C3995( C3126 C3995 ) C3126_=_C4005( C3126 C4005 ) C3126_=_C4033( C3126 C4033 ) C3126_=_C4057( C3126 C4057 ) C3126_=_C4058( C3126 C4058 ) C3126_=_C4059( C3126 C4059 ) \nC3142_=_C3157( C3142 C3157 ) C3142_=_C3186( C3142 C3186 ) C3142_=_C3257( C3142 C3257 ) C3142_=_C3817( C3142 C3817 ) C3142_=_C3871( C3142 C3871 ) C3142_=_C3897( C3142 C3897 ) \nC3142_=_C3901( C3142 C3901 ) C3142_=_C3922( C3142 C3922 ) C3142_=_C3995( C3142 C3995 ) C3142_=_C3996( C3142 C3996 ) C3142_=_C3997( C3142 C3997 ) C3157_=_C3186( C3157 C3186 ) \nC3157_=_C3257( C3157 C3257 ) C3157_=_C3817( C3157 C3817 ) C3157_=_C3871( C3157 C3871 ) C3157_=_C3897( C3157 C3897 ) C3157_=_C3901( C3157 C3901 ) C3157_=_C3922( C3157 C3922 ) \nC3157_=_C3995( C3157 C3995 ) C3157_=_C3996( C3157 C3996 ) C3157_=_C3997( C3157 C3997 ) C3186_=_C3189( C3186 C3189 ) C3186_=_C3257( C3186 C3257 ) C3186_=_C3817( C3186 C3817 ) \nC3186_=_C3871( C3186 C3871 ) C3186_=_C3897( C3186 C3897 ) C3186_=_C3901( C3186 C3901 ) C3186_=_C3922( C3186 C3922 ) C3186_=_C3995( C3186 C3995 ) C3186_=_C3996( C3186 C3996 ) \nC3186_=_C3997( C3186 C3997 ) C3189_=_C3259( C3189 C3259 ) C3189_=_C3437( C3189 C3437 ) C3189_=_C3513( C3189 C3513 ) C3189_=_C3803( C3189 C3803 ) C3189_=_C3819( C3189 C3819 ) \nC3189_=_C3995( C3189 C3995 ) C3189_=_C4005( C3189 C4005 ) C3189_=_C4033( C3189 C4033 ) C3189_=_C4057( C3189 C4057 ) C3189_=_C4058( C3189 C4058 ) C3189_=_C4059( C3189 C4059 ) \nC3257_=_C3259( C3257 C3259 ) C3257_=_C3817( C3257 C3817 ) C3257_=_C3871( C3257 C3871 ) C3257_=_C3897( C3257 C3897 ) C3257_=_C3901( C3257 C3901 ) C3257_=_C3922( C3257 C3922 ) \nC3257_=_C3995( C3257 C3995 ) C3257_=_C3996( C3257 C3996 ) C3257_=_C3997( C3257 C3997 ) C3259_=_C3437( C3259 C3437 ) C3259_=_C3513( C3259 C3513 ) C3259_=_C3803( C3259 C3803 ) \nC3259_=_C3819( C3259 C3819 ) C3259_=_C3995( C3259 C3995 ) C3259_=_C4005( C3259 C4005 ) C3259_=_C4033( C3259 C4033 ) C3259_=_C4057( C3259 C4057 ) C3259_=_C4058( C3259 C4058 ) \nC3259_=_C4059( C3259 C4059 ) C3437_=_C3513( C3437 C3513 ) C3437_=_C3803( C3437 C3803 ) C3437_=_C3819( C3437 C3819 ) C3437_=_C3995( C3437 C3995 ) C3437_=_C4005( C3437 C4005 ) \nC3437_=_C4033( C3437 C4033 ) C3437_=_C4057( C3437 C4057 ) C3437_=_C4058( C3437 C4058 ) C3437_=_C4059( C3437 C4059 ) C3513_=_C3803( C3513 C3803 ) C3513_=_C3819( C3513 C3819 ) \nC3513_=_C3995( C3513 C3995 ) C3513_=_C4005( C3513 C4005 ) C3513_=_C4033( C3513 C4033 ) C3513_=_C4057( C3513 C4057 ) C3513_=_C4058( C3513 C4058 ) C3513_=_C4059( C3513 C4059 ) \nC3803_=_C3819( C3803 C3819 ) C3803_=_C3995( C3803 C3995 ) C3803_=_C4005( C3803 C4005 ) C3803_=_C4033( C3803 C4033 ) C3803_=_C4057( C3803 C4057 ) C3803_=_C4058( C3803 C4058 ) \nC3803_=_C4059( C3803 C4059 ) C3817_=_C3819( C3817 C3819 ) C3817_=_C3871( C3817 C3871 ) C3817_=_C3897( C3817 C3897 ) C3817_=_C3901( C3817 C3901 ) C3817_=_C3922( C3817 C3922 ) \nC3817_=_C3995( C3817 C3995 ) C3817_=_C3996( C3817 C3996 ) C3817_=_C3997( C3817 C3997 ) C3819_=_C3995( C3819 C3995 ) C3819_=_C4005( C3819 C4005 ) C3819_=_C4033( C3819 C4033 ) \nC3819_=_C4057( C3819 C4057 ) C3819_=_C4058( C3819 C4058 ) C3819_=_C4059( C3819 C4059 ) C3871_=_C3897( C3871 C3897 ) C3871_=_C3901( C3871 C3901 ) C3871_=_C3922( C3871 C3922 ) \nC3871_=_C3995( C3871 C3995 ) C3871_=_C3996( C3871 C3996 ) C3871_=_C3997( C3871 C3997 ) C3897_=_C3901( C3897 C3901 ) C3897_=_C3922( C3897 C3922 ) C3897_=_C3995( C3897 C3995 ) \nC3897_=_C3996( C3897 C3996 ) C3897_=_C3997( C3897 C3997 ) C3901_=_C3922( C3901 C3922 ) C3901_=_C3995( C3901 C3995 ) C3901_=_C3996( C3901 C3996 ) C3901_=_C3997( C3901 C3997 ) \nC3922_=_C3995( C3922 C3995 ) C3922_=_C3996( C3922 C3996 ) C3922_=_C3997( C3922 C3997 ) C3995_=_C3996( C3995 C3996 ) C3995_=_C3997( C3995 C3997 ) C3995_=_C4005( C3995 C4005 ) \nC3995_=_C4033( C3995 C4033 ) C3995_=_C4057( C3995 C4057 ) C3995_=_C4058( C3995 C4058 ) C3995_=_C4059( C3995 C4059 ) C3996_=_C3997( C3996 C3997 ) C3997_=_C4059( C3997 C4059 ) \nC4005_=_C4033( C4005 C4033 ) C4005_=_C4057( C4005 C4057 ) C4005_=_C4058( C4005 C4058 ) C4005_=_C4059( C4005 C4059 ) C4033_=_C4057( C4033 C4057 ) C4033_=_C4058( C4033 C4058 ) \nC4033_=_C4059( C4033 C4059 ) C4057_=_C4058( C4057 C4058 ) C4057_=_C4059( C4057 C4059 ) C4058_=_C4059( C4058 C4059 ) "];277-&gt;343[label="56: C416 C474 C557 C559 C694 \nC695 C910 C1032 C1033 C1233 C1329 \nC1354 C1416 C1505 C1547 C1774 C1894 \nC1895 C2065 C2066 C2141 C2143 C2228 \nC2291 C2618 C2753 C2774 C2775 C2819 \nC2910 C2914 C2947 C3124 C3126 C3142 \nC3157 C3186 C3189 C3257 C3259 C3437 \nC3513 C3803 C3817 C3819 C3871 C3897 \nC3901 C3922 C3996 C3997 C4005 C4033 \nC4057 C4058 C4059 \n769: C416_=_C557 ,C416_=_C694 ,C416_=_C910 ,C416_=_C1032 ,C416_=_C1505 ,\nC416_=_C1774 ,C416_=_C1894 ,C416_=_C2065 ,C416_=_C2141 ,C416_=_C2228 ,C416_=_C2291 ,\nC416_=_C2753 ,C416_=_C2774 ,C416_=_C2910 ,C416_=_C2947 ,C416_=_C3124 ,C416_=_C3142 ,\nC416_=_C3157 ,C416_=_C3186 ,C416_=_C3257 ,C416_=_C3817 ,C416_=_C3871 ,C416_=_C3897 ,\nC416_=_C3901 ,C416_=_C3922 ,C416_=_C3996 ,C416_=_C3997 ,C474_=_C559 ,C474_=_C695 ,\nC474_=_C1033 ,C474_=_C1233 ,C474_=_C1329 ,C474_=_C1354 ,C474_=_C1416 ,C474_=_C1547 ,\nC474_=_C1895 ,C474_=_C2066 ,C474_=_C2143 ,C474_=_C2618 ,C474_=_C2775 ,C474_=_C2819 ,\nC474_=_C2914 ,C474_=_C3126 ,C474_=_C3189 ,C474_=_C3259 ,C474_=_C3437 ,C474_=_C3513 ,\nC474_=_C3803 ,C474_=_C3819 ,C474_=_C4005 ,C474_=_C4033 ,C474_=_C4057 ,C474_=_C4058 ,\nC474_=_C4059 ,C557_=_C559 ,C557_=_C694 ,C557_=_C910 ,C557_=_C1032 ,C557_=_C1505 ,\nC557_=_C1774 ,C557_=_C1894 ,C557_=_C2065 ,C557_=_C2141 ,C557_=_C2228 ,C557_=_C2291 ,\nC557_=_C2753 ,C557_=_C2774 ,C557_=_C2910 ,C557_=_C2947 ,C557_=_C3124 ,C557_=_C3142 ,\nC557_=_C3157 ,C557_=_C3186 ,C557_=_C3257 ,C557_=_C3817</w:t>
      </w:r>
    </w:p>
    <w:p>
      <w:pPr>
        <w:pStyle w:val="PreformattedText"/>
        <w:bidi w:val="0"/>
        <w:spacing w:before="0" w:after="0"/>
        <w:jc w:val="left"/>
        <w:rPr/>
      </w:pPr>
      <w:r>
        <w:rPr/>
        <w:t xml:space="preserve"> </w:t>
      </w:r>
      <w:r>
        <w:rPr/>
        <w:t>,C557_=_C3871 ,C557_=_C3897 ,\nC557_=_C3901 ,C557_=_C3922 ,C557_=_C3996 ,C557_=_C3997 ,C559_=_C695 ,C559_=_C1033 ,\nC559_=_C1233 ,C559_=_C1329 ,C559_=_C1354 ,C559_=_C1416 ,C559_=_C1547 ,C559_=_C1895 ,\nC559_=_C2066 ,C559_=_C2143 ,C559_=_C2618 ,C559_=_C2775 ,C559_=_C2819 ,C559_=_C2914 ,\nC559_=_C3126 ,C559_=_C3189 ,C559_=_C3259 ,C559_=_C3437 ,C559_=_C3513 ,C559_=_C3803 ,\nC559_=_C3819 ,C559_=_C4005 ,C559_=_C4033 ,C559_=_C4057 ,C559_=_C4058 ,C559_=_C4059 ,\nC694_=_C695 ,C694_=_C910 ,C694_=_C1032 ,C694_=_C1505 ,C694_=_C1774 ,C694_=_C1894 ,\nC694_=_C2065 ,C694_=_C2141 ,C694_=_C2228 ,C694_=_C2291 ,C694_=_C2753 ,C694_=_C2774 ,\nC694_=_C2910 ,C694_=_C2947 ,C694_=_C3124 ,C694_=_C3142 ,C694_=_C3157 ,C694_=_C3186 ,\nC694_=_C3257 ,C694_=_C3817 ,C694_=_C3871 ,C694_=_C3897 ,C694_=_C3901 ,C694_=_C3922 ,\nC694_=_C3996 ,C694_=_C3997 ,C695_=_C1033 ,C695_=_C1233 ,C695_=_C1329 ,C695_=_C1354 ,\nC695_=_C1416 ,C695_=_C1547 ,C695_=_C1895 ,C695_=_C2066 ,C695_=_C2143 ,C695_=_C2618 ,\nC695_=_C2775 ,C695_=_C2819 ,C695_=_C2914 ,C695_=_C3126 ,C695_=_C3189 ,C695_=_C3259 ,\nC695_=_C3437 ,C695_=_C3513 ,C695_=_C3803 ,C695_=_C3819 ,C695_=_C4005 ,C695_=_C4033 ,\nC695_=_C4057 ,C695_=_C4058 ,C695_=_C4059 ,C910_=_C1032 ,C910_=_C1505 ,C910_=_C1774 ,\nC910_=_C1894 ,C910_=_C2065 ,C910_=_C2141 ,C910_=_C2228 ,C910_=_C2291 ,C910_=_C2753 ,\nC910_=_C2774 ,C910_=_C2910 ,C910_=_C2947 ,C910_=_C3124 ,C910_=_C3142 ,C910_=_C3157 ,\nC910_=_C3186 ,C910_=_C3257 ,C910_=_C3817 ,C910_=_C3871 ,C910_=_C3897 ,C910_=_C3901 ,\nC910_=_C3922 ,C910_=_C3996 ,C910_=_C3997 ,C1032_=_C1033 ,C1032_=_C1505 ,C1032_=_C1774 ,\nC1032_=_C1894 ,C1032_=_C2065 ,C1032_=_C2141 ,C1032_=_C2228 ,C1032_=_C2291 ,C1032_=_C2753 ,\nC1032_=_C2774 ,C1032_=_C2910 ,C1032_=_C2947 ,C1032_=_C3124 ,C1032_=_C3142 ,C1032_=_C3157 ,\nC1032_=_C3186 ,C1032_=_C3257 ,C1032_=_C3817 ,C1032_=_C3871 ,C1032_=_C3897 ,C1032_=_C3901 ,\nC1032_=_C3922 ,C1032_=_C3996 ,C1032_=_C3997 ,C1033_=_C1233 ,C1033_=_C1329 ,C1033_=_C1354 ,\nC1033_=_C1416 ,C1033_=_C1547 ,C1033_=_C1895 ,C1033_=_C2066 ,C1033_=_C2143 ,C1033_=_C2618 ,\nC1033_=_C2775 ,C1033_=_C2819 ,C1033_=_C2914 ,C1033_=_C3126 ,C1033_=_C3189 ,C1033_=_C3259 ,\nC1033_=_C3437 ,C1033_=_C3513 ,C1033_=_C3803 ,C1033_=_C3819 ,C1033_=_C4005 ,C1033_=_C4033 ,\nC1033_=_C4057 ,C1033_=_C4058 ,C1033_=_C4059 ,C1233_=_C1329 ,C1233_=_C1354 ,C1233_=_C1416 ,\nC1233_=_C1547 ,C1233_=_C1895 ,C1233_=_C2066 ,C1233_=_C2143 ,C1233_=_C2618 ,C1233_=_C2775 ,\nC1233_=_C2819 ,C1233_=_C2914 ,C1233_=_C3126 ,C1233_=_C3189 ,C1233_=_C3259 ,C1233_=_C3437 ,\nC1233_=_C3513 ,C1233_=_C3803 ,C1233_=_C3819 ,C1233_=_C4005 ,C1233_=_C4033 ,C1233_=_C4057 ,\nC1233_=_C4058 ,C1233_=_C4059 ,C1329_=_C1354 ,C1329_=_C1416 ,C1329_=_C1547 ,C1329_=_C1895 ,\nC1329_=_C2066 ,C1329_=_C2143 ,C1329_=_C2618 ,C1329_=_C2775 ,C1329_=_C2819 ,C1329_=_C2914 ,\nC1329_=_C3126 ,C1329_=_C3189 ,C1329_=_C3259 ,C1329_=_C3437 ,C1329_=_C3513 ,C1329_=_C3803 ,\nC1329_=_C3819 ,C1329_=_C4005 ,C1329_=_C4033 ,C1329_=_C4057 ,C1329_=_C4058 ,C1329_=_C4059 ,\nC1354_=_C1416 ,C1354_=_C1547 ,C1354_=_C1895 ,C1354_=_C2066 ,C1354_=_C2143 ,C1354_=_C2618 ,\nC1354_=_C2775 ,C1354_=_C2819 ,C1354_=_C2914 ,C1354_=_C3126 ,C1354_=_C3189 ,C1354_=_C3259 ,\nC1354_=_C3437 ,C1354_=_C3513 ,C1354_=_C3803 ,C1354_=_C3819 ,C1354_=_C4005 ,C1354_=_C4033 ,\nC1354_=_C4057 ,C1354_=_C4058 ,C1354_=_C4059 ,C1416_=_C1547 ,C1416_=_C1895 ,C1416_=_C2066 ,\nC1416_=_C2143 ,C1416_=_C2618 ,C1416_=_C2775 ,C1416_=_C2819 ,C1416_=_C2914 ,C1416_=_C3126 ,\nC1416_=_C3189 ,C1416_=_C3259 ,C1416_=_C3437 ,C1416_=_C3513 ,C1416_=_C3803 ,C1416_=_C3819 ,\nC1416_=_C4005 ,C1416_=_C4033 ,C1416_=_C4057 ,C1416_=_C4058 ,C1416_=_C4059 ,C1505_=_C1774 ,\nC1505_=_C1894 ,C1505_=_C2065 ,C1505_=_C2141 ,C1505_=_C2228 ,C1505_=_C2291 ,C1505_=_C2753 ,\nC1505_=_C2774 ,C1505_=_C2910 ,C1505_=_C2947 ,C1505_=_C3124 ,C1505_=_C3142 ,C1505_=_C3157 ,\nC1505_=_C3186 ,C1505_=_C3257 ,C1505_=_C3817 ,C1505_=_C3871 ,C1505_=_C3897 ,C1505_=_C3901 ,\nC1505_=_C3922 ,C1505_=_C3996 ,C1505_=_C3997 ,C1547_=_C1895 ,C1547_=_C2066 ,C1547_=_C2143 ,\nC1547_=_C2618 ,C1547_=_C2775 ,C1547_=_C2819 ,C1547_=_C2914 ,C1547_=_C3126 ,C1547_=_C3189 ,\nC1547_=_C3259 ,C1547_=_C3437 ,C1547_=_C3513 ,C1547_=_C3803 ,C1547_=_C3819 ,C1547_=_C4005 ,\nC1547_=_C4033 ,C1547_=_C4057 ,C1547_=_C4058 ,C1547_=_C4059 ,C1774_=_C1894 ,C1774_=_C2065 ,\nC1774_=_C2141 ,C1774_=_C2228 ,C1774_=_C2291 ,C1774_=_C2753 ,C1774_=_C2774 ,C1774_=_C2910 ,\nC1774_=_C2947 ,C1774_=_C3124 ,C1774_=_C3142 ,C1774_=_C3157 ,C1774_=_C3186 ,C1774_=_C3257 ,\nC1774_=_C3817 ,C1774_=_C3871 ,C1774_=_C3897 ,C1774_=_C3901 ,C1774_=_C3922 ,C1774_=_C3996 ,\nC1774_=_C3997 ,C1894_=_C1895 ,C1894_=_C2065 ,C1894_=_C2141 ,C1894_=_C2228 ,C1894_=_C2291 ,\nC1894_=_C2753 ,C1894_=_C2774 ,C1894_=_C2910 ,C1894_=_C2947 ,C1894_=_C3124 ,C1894_=_C3142 ,\nC1894_=_C3157 ,C1894_=_C3186 ,C1894_=_C3257 ,C1894_=_C3817 ,C1894_=_C3871 ,C1894_=_C3897 ,\nC1894_=_C3901 ,C1894_=_C3922 ,C1894_=_C3996 ,C1894_=_C3997 ,C1895_=_C2066 ,C1895_=_C2143 ,\nC1895_=_C2618 ,C1895_=_C2775 ,C1895_=_C2819 ,C1895_=_C2914 ,C1895_=_C3126 ,C1895_=_C3189 ,\nC1895_=_C3259 ,C1895_=_C3437 ,C1895_=_C3513 ,C1895_=_C3803 ,C1895_=_C3819 ,C1895_=_C4005 ,\nC1895_=_C4033 ,C1895_=_C4057 ,C1895_=_C4058 ,C1895_=_C4059 ,C2065_=_C2066 ,C2065_=_C2141 ,\nC2065_=_C2228 ,C2065_=_C2291 ,C2065_=_C2753 ,C2065_=_C2774 ,C2065_=_C2910 ,C2065_=_C2947 ,\nC2065_=_C3124 ,C2065_=_C3142 ,C2065_=_C3157 ,C2065_=_C3186 ,C2065_=_C3257 ,C2065_=_C3817 ,\nC2065_=_C3871 ,C2065_=_C3897 ,C2065_=_C3901 ,C2065_=_C3922 ,C2065_=_C3996 ,C2065_=_C3997 ,\nC2066_=_C2143 ,C2066_=_C2618 ,C2066_=_C2775 ,C2066_=_C2819 ,C2066_=_C2914 ,C2066_=_C3126 ,\nC2066_=_C3189 ,C2066_=_C3259 ,C2066_=_C3437 ,C2066_=_C3513 ,C2066_=_C3803 ,C2066_=_C3819 ,\nC2066_=_C4005 ,C2066_=_C4033 ,C2066_=_C4057 ,C2066_=_C4058 ,C2066_=_C4059 ,C2141_=_C2143 ,\nC2141_=_C2228 ,C2141_=_C2291 ,C2141_=_C2753 ,C2141_=_C2774 ,C2141_=_C2910 ,C2141_=_C2947 ,\nC2141_=_C3124 ,C2141_=_C3142 ,C2141_=_C3157 ,C2141_=_C3186 ,C2141_=_C3257 ,C2141_=_C3817 ,\nC2141_=_C3871 ,C2141_=_C3897 ,C2141_=_C3901 ,C2141_=_C3922 ,C2141_=_C3996 ,C2141_=_C3997 ,\nC2143_=_C2618 ,C2143_=_C2775 ,C2143_=_C2819 ,C2143_=_C2914 ,C2143_=_C3126 ,C2143_=_C3189 ,\nC2143_=_C3259 ,C2143_=_C3437 ,C2143_=_C3513 ,C2143_=_C3803 ,C2143_=_C3819 ,C2143_=_C4005 ,\nC2143_=_C4033 ,C2143_=_C4057 ,C2143_=_C4058 ,C2143_=_C4059 ,C2228_=_C2291 ,C2228_=_C2753 ,\nC2228_=_C2774 ,C2228_=_C2910 ,C2228_=_C2947 ,C2228_=_C3124 ,C2228_=_C3142 ,C2228_=_C3157 ,\nC2228_=_C3186 ,C2228_=_C3257 ,C2228_=_C3817 ,C2228_=_C3871 ,C2228_=_C3897 ,C2228_=_C3901 ,\nC2228_=_C3922 ,C2228_=_C3996 ,C2228_=_C3997 ,C2291_=_C2753 ,C2291_=_C2774 ,C2291_=_C2910 ,\nC2291_=_C2947 ,C2291_=_C3124 ,C2291_=_C3142 ,C2291_=_C3157 ,C2291_=_C3186 ,C2291_=_C3257 ,\nC2291_=_C3817 ,C2291_=_C3871 ,C2291_=_C3897 ,C2291_=_C3901 ,C2291_=_C3922 ,C2291_=_C3996 ,\nC2291_=_C3997 ,C2618_=_C2775 ,C2618_=_C2819 ,C2618_=_C2914 ,C2618_=_C3126 ,C2618_=_C3189 ,\nC2618_=_C3259 ,C2618_=_C3437 ,C2618_=_C3513 ,C2618_=_C3803 ,C2618_=_C3819 ,C2618_=_C4005 ,\nC2618_=_C4033 ,C2618_=_C4057 ,C2618_=_C4058 ,C2618_=_C4059 ,C2753_=_C2774 ,C2753_=_C2910 ,\nC2753_=_C2947 ,C2753_=_C3124 ,C2753_=_C3142 ,C2753_=_C3157 ,C2753_=_C3186 ,C2753_=_C3257 ,\nC2753_=_C3817 ,C2753_=_C3871 ,C2753_=_C3897 ,C2753_=_C3901 ,C2753_=_C3922 ,C2753_=_C3996 ,\nC2753_=_C3997 ,C2774_=_C2775 ,C2774_=_C2910 ,C2774_=_C2947 ,C2774_=_C3124 ,C2774_=_C3142 ,\nC2774_=_C3157 ,C2774_=_C3186 ,C2774_=_C3257 ,C2774_=_C3817 ,C2774_=_C3871 ,C2774_=_C3897 ,\nC2774_=_C3901 ,C2774_=_C3922 ,C2774_=_C3996 ,C2774_=_C3997 ,C2775_=_C2819 ,C2775_=_C2914 ,\nC2775_=_C3126 ,C2775_=_C3189 ,C2775_=_C3259 ,C2775_=_C3437 ,C2775_=_C3513 ,C2775_=_C3803 ,\nC2775_=_C3819 ,C2775_=_C4005 ,C2775_=_C4033 ,C2775_=_C4057 ,C2775_=_C4058 ,C2775_=_C4059 ,\nC2819_=_C2914 ,C2819_=_C3126 ,C2819_=_C3189 ,C2819_=_C3259 ,C2819_=_C3437 ,C2819_=_C3513 ,\nC2819_=_C3803 ,C2819_=_C3819 ,C2819_=_C4005 ,C2819_=_C4033 ,C2819_=_C4057 ,C2819_=_C4058 ,\nC2819_=_C4059 ,C2910_=_C2914 ,C2910_=_C2947 ,C2910_=_C3124 ,C2910_=_C3142 ,C2910_=_C3157 ,\nC2910_=_C3186 ,C2910_=_C3257 ,C2910_=_C3817 ,C2910_=_C3871 ,C2910_=_C3897 ,C2910_=_C3901 ,\nC2910_=_C3922 ,C2910_=_C3996 ,C2910_=_C3997 ,C2914_=_C3126 ,C2914_=_C3189 ,C2914_=_C3259 ,\nC2914_=_C3437 ,C2914_=_C3513 ,C2914_=_C3803 ,C2914_=_C3819 ,C2914_=_C4005 ,C2914_=_C4033 ,\nC2914_=_C4057 ,C2914_=_C4058 ,C2914_=_C4059 ,C2947_=_C3124 ,C2947_=_C3142 ,C2947_=_C3157 ,\nC2947_=_C3186 ,C2947_=_C3257 ,C2947_=_C3817 ,C2947_=_C3871 ,C2947_=_C3897 ,C2947_=_C3901 ,\nC2947_=_C3922 ,C2947_=_C3996 ,C2947_=_C3997 ,C3124_=_C3126 ,C3124_=_C3142 ,C3124_=_C3157 ,\nC3124_=_C3186 ,C3124_=_C3257 ,C3124_=_C3817 ,C3124_=_C3871 ,C3124_=_C3897 ,C3124_=_C3901 ,\nC3124_=_C3922 ,C3124_=_C3996 ,C3124_=_C3997 ,C3126_=_C3189 ,C3126_=_C3259 ,C3126_=_C3437 ,\nC3126_=_C3513 ,C3126_=_C3803 ,C3126_=_C3819 ,C3126_=_C4005 ,C3126_=_C4033 ,C3126_=_C4057 ,\nC3126_=_C4058 ,C3126_=_C4059 ,C3142_=_C3157 ,C3142_=_C3186 ,C3142_=_C3257 ,C3142_=_C3817 ,\nC3142_=_C3871 ,C3142_=_C3897 ,C3142_=_C3901 ,C3142_=_C3922 ,C3142_=_C3996 ,C3142_=_C3997 ,\nC3157_=_C3186 ,C3157_=_C3257 ,C3157_=_C3817 ,C3157_=_C3871 ,C3157_=_C3897 ,C3157_=_C3901 ,\nC3157_=_C3922 ,C3157_=_C3996 ,C3157_=_C3997 ,C3186_=_C3189 ,C3186_=_C3257 ,C3186_=_C3817 ,\nC3186_=_C3871 ,C3186_=_C3897 ,C3186_=_C3901 ,C3186_=_C3922 ,C3186_=_C3996 ,C3186_=_C3997 ,\nC3189_=_C3259 ,C3189_=_C3437 ,C3189_=_C3513 ,C3189_=_C3803 ,C3189_=_C3819 ,C3189_=_C4005 ,\nC3189_=_C4033 ,C3189_=_C4057 ,C3189_=_C4058 ,C3189_=_C4059 ,C3257_=_C3259 ,C3257_=_C3817 ,\nC3257_=_C3871 ,C3257_=_C3897 ,C3257_=_C3901 ,C3257_=_C3922 ,C3257_=_C3996 ,C3257_=_C3997 ,\nC3259_=_C3437 ,C3259_=_C3513 ,C3259_=_C3803 ,C3259_=_C3819 ,C3259_=_C4005 ,C3259_=_C4033 ,\nC3259_=_C4057 ,C3259_=_C4058 ,C3259_=_C4059 ,C3437_=_C3513 ,C3437_=_C3803 ,C3437_=_C3819 ,\nC3437_=_C4005 ,C3437_=_C4033 ,C3437_=_C4057 ,C3437_=_C4058 ,C3437_=_C4059 ,C3513_=_C3803 ,\nC3513_=_C3819 ,C3513_=_C4005 ,C3513_=_C4033 ,C3513_=_C4057 ,C3513_=_C4058 ,C3513_=_C4059 ,\nC3803_=_C3819 ,C3803_=_C4005 ,C3803_=_C4033</w:t>
      </w:r>
    </w:p>
    <w:p>
      <w:pPr>
        <w:pStyle w:val="PreformattedText"/>
        <w:bidi w:val="0"/>
        <w:spacing w:before="0" w:after="0"/>
        <w:jc w:val="left"/>
        <w:rPr/>
      </w:pPr>
      <w:r>
        <w:rPr/>
        <w:t xml:space="preserve"> </w:t>
      </w:r>
      <w:r>
        <w:rPr/>
        <w:t>,C3803_=_C4057 ,C3803_=_C4058 ,C3803_=_C4059 ,\nC3817_=_C3819 ,C3817_=_C3871 ,C3817_=_C3897 ,C3817_=_C3901 ,C3817_=_C3922 ,C3817_=_C3996 ,\nC3817_=_C3997 ,C3819_=_C4005 ,C3819_=_C4033 ,C3819_=_C4057 ,C3819_=_C4058 ,C3819_=_C4059 ,\nC3871_=_C3897 ,C3871_=_C3901 ,C3871_=_C3922 ,C3871_=_C3996 ,C3871_=_C3997 ,C3897_=_C3901 ,\nC3897_=_C3922 ,C3897_=_C3996 ,C3897_=_C3997 ,C3901_=_C3922 ,C3901_=_C3996 ,C3901_=_C3997 ,\nC3922_=_C3996 ,C3922_=_C3997 ,C3996_=_C3997 ,C3997_=_C4059 ,C4005_=_C4033 ,C4005_=_C4057 ,\nC4005_=_C4058 ,C4005_=_C4059 ,C4033_=_C4057 ,C4033_=_C4058 ,C4033_=_C4059 ,C4057_=_C4058 ,\nC4057_=_C4059 ,C4058_=_C4059 ,"];344[shape=box, label="id:344 level: 8\n57: C505 C513 C546 C563 C1021 \nC1039 C1378 C1421 C1444 C1878 C1897 \nC2048 C2067 C2124 C2125 C2126 C2127 \nC2128 C2129 C2130 C2131 C2132 C2133 \nC2134 C2135 C2136 C2137 C2138 C2139 \nC2140 C2141 C2142 C2143 C2144 C2145 \nC2146 C2351 C2513 C2841 C2916 C3132 \nC3349 C3454 C3670 C3708 C3771 C3823 \nC3888 C3893 C3906 C3961 C3972 C3989 \nC3997 C4056 C4059 C4082 \n830: C505_=_C563( C505 C563 ) C505_=_C1039( C505 C1039 ) C505_=_C1421( C505 C1421 ) C505_=_C1444( C505 C1444 ) C505_=_C1897( C505 C1897 ) \nC505_=_C2067( C505 C2067 ) C505_=_C2146( C505 C2146 ) C505_=_C2351( C505 C2351 ) C505_=_C2513( C505 C2513 ) C505_=_C2841( C505 C2841 ) C505_=_C2916( C505 C2916 ) \nC505_=_C3132( C505 C3132 ) C505_=_C3349( C505 C3349 ) C505_=_C3454( C505 C3454 ) C505_=_C3670( C505 C3670 ) C505_=_C3708( C505 C3708 ) C505_=_C3771( C505 C3771 ) \nC505_=_C3823( C505 C3823 ) C505_=_C3888( C505 C3888 ) C505_=_C3893( C505 C3893 ) C505_=_C3906( C505 C3906 ) C505_=_C3961( C505 C3961 ) C505_=_C3972( C505 C3972 ) \nC505_=_C3989( C505 C3989 ) C505_=_C3997( C505 C3997 ) C505_=_C4056( C505 C4056 ) C505_=_C4059( C505 C4059 ) C505_=_C4082( C505 C4082 ) C513_=_C546( C513 C546 ) \nC513_=_C1021( C513 C1021 ) C513_=_C1378( C513 C1378 ) C513_=_C1878( C513 C1878 ) C513_=_C2048( C513 C2048 ) C513_=_C2124( C513 C2124 ) C513_=_C2125( C513 C2125 ) \nC513_=_C2126( C513 C2126 ) C513_=_C2127( C513 C2127 ) C513_=_C2128( C513 C2128 ) C513_=_C2129( C513 C2129 ) C513_=_C2130( C513 C2130 ) C513_=_C2131( C513 C2131 ) \nC513_=_C2132( C513 C2132 ) C513_=_C2133( C513 C2133 ) C513_=_C2134( C513 C2134 ) C513_=_C2135( C513 C2135 ) C513_=_C2136( C513 C2136 ) C513_=_C2137( C513 C2137 ) \nC513_=_C2138( C513 C2138 ) C513_=_C2139( C513 C2139 ) C513_=_C2140( C513 C2140 ) C513_=_C2141( C513 C2141 ) C513_=_C2142( C513 C2142 ) C513_=_C2143( C513 C2143 ) \nC513_=_C2144( C513 C2144 ) C513_=_C2145( C513 C2145 ) C513_=_C2146( C513 C2146 ) C546_=_C563( C546 C563 ) C546_=_C1021( C546 C1021 ) C546_=_C1378( C546 C1378 ) \nC546_=_C1878( C546 C1878 ) C546_=_C2048( C546 C2048 ) C546_=_C2124( C546 C2124 ) C546_=_C2125( C546 C2125 ) C546_=_C2126( C546 C2126 ) C546_=_C2127( C546 C2127 ) \nC546_=_C2128( C546 C2128 ) C546_=_C2129( C546 C2129 ) C546_=_C2130( C546 C2130 ) C546_=_C2131( C546 C2131 ) C546_=_C2132( C546 C2132 ) C546_=_C2133( C546 C2133 ) \nC546_=_C2134( C546 C2134 ) C546_=_C2135( C546 C2135 ) C546_=_C2136( C546 C2136 ) C546_=_C2137( C546 C2137 ) C546_=_C2138( C546 C2138 ) C546_=_C2139( C546 C2139 ) \nC546_=_C2140( C546 C2140 ) C546_=_C2141( C546 C2141 ) C546_=_C2142( C546 C2142 ) C546_=_C2143( C546 C2143 ) C546_=_C2144( C546 C2144 ) C546_=_C2145( C546 C2145 ) \nC546_=_C2146( C546 C2146 ) C563_=_C1039( C563 C1039 ) C563_=_C1421( C563 C1421 ) C563_=_C1444( C563 C1444 ) C563_=_C1897( C563 C1897 ) C563_=_C2067( C563 C2067 ) \nC563_=_C2146( C563 C2146 ) C563_=_C2351( C563 C2351 ) C563_=_C2513( C563 C2513 ) C563_=_C2841( C563 C2841 ) C563_=_C2916( C563 C2916 ) C563_=_C3132( C563 C3132 ) \nC563_=_C3349( C563 C3349 ) C563_=_C3454( C563 C3454 ) C563_=_C3670( C563 C3670 ) C563_=_C3708( C563 C3708 ) C563_=_C3771( C563 C3771 ) C563_=_C3823( C563 C3823 ) \nC563_=_C3888( C563 C3888 ) C563_=_C3893( C563 C3893 ) C563_=_C3906( C563 C3906 ) C563_=_C3961( C563 C3961 ) C563_=_C3972( C563 C3972 ) C563_=_C3989( C563 C3989 ) \nC563_=_C3997( C563 C3997 ) C563_=_C4056( C563 C4056 ) C563_=_C4059( C563 C4059 ) C563_=_C4082( C563 C4082 ) C1021_=_C1039( C1021 C1039 ) C1021_=_C1378( C1021 C1378 ) \nC1021_=_C1878( C1021 C1878 ) C1021_=_C2048( C1021 C2048 ) C1021_=_C2124( C1021 C2124 ) C1021_=_C2125( C1021 C2125 ) C1021_=_C2126( C1021 C2126 ) C1021_=_C2127( C1021 C2127 ) \nC1021_=_C2128( C1021 C2128 ) C1021_=_C2129( C1021 C2129 ) C1021_=_C2130( C1021 C2130 ) C1021_=_C2131( C1021 C2131 ) C1021_=_C2132( C1021 C2132 ) C1021_=_C2133( C1021 C2133 ) \nC1021_=_C2134( C1021 C2134 ) C1021_=_C2135( C1021 C2135 ) C1021_=_C2136( C1021 C2136 ) C1021_=_C2137( C1021 C2137 ) C1021_=_C2138( C1021 C2138 ) C1021_=_C2139( C1021 C2139 ) \nC1021_=_C2140( C1021 C2140 ) C1021_=_C2141( C1021 C2141 ) C1021_=_C2142( C1021 C2142 ) C1021_=_C2143( C1021 C2143 ) C1021_=_C2144( C1021 C2144 ) C1021_=_C2145( C1021 C2145 ) \nC1021_=_C2146( C1021 C2146 ) C1039_=_C1421( C1039 C1421 ) C1039_=_C1444( C1039 C1444 ) C1039_=_C1897( C1039 C1897 ) C1039_=_C2067( C1039 C2067 ) C1039_=_C2146( C1039 C2146 ) \nC1039_=_C2351( C1039 C2351 ) C1039_=_C2513( C1039 C2513 ) C1039_=_C2841( C1039 C2841 ) C1039_=_C2916( C1039 C2916 ) C1039_=_C3132( C1039 C3132 ) C1039_=_C3349( C1039 C3349 ) \nC1039_=_C3454( C1039 C3454 ) C1039_=_C3670( C1039 C3670 ) C1039_=_C3708( C1039 C3708 ) C1039_=_C3771( C1039 C3771 ) C1039_=_C3823( C1039 C3823 ) C1039_=_C3888( C1039 C3888 ) \nC1039_=_C3893( C1039 C3893 ) C1039_=_C3906( C1039 C3906 ) C1039_=_C3961( C1039 C3961 ) C1039_=_C3972( C1039 C3972 ) C1039_=_C3989( C1039 C3989 ) C1039_=_C3997( C1039 C3997 ) \nC1039_=_C4056( C1039 C4056 ) C1039_=_C4059( C1039 C4059 ) C1039_=_C4082( C1039 C4082 ) C1378_=_C1878( C1378 C1878 ) C1378_=_C2048( C1378 C2048 ) C1378_=_C2124( C1378 C2124 ) \nC1378_=_C2125( C1378 C2125 ) C1378_=_C2126( C1378 C2126 ) C1378_=_C2127( C1378 C2127 ) C1378_=_C2128( C1378 C2128 ) C1378_=_C2129( C1378 C2129 ) C1378_=_C2130( C1378 C2130 ) \nC1378_=_C2131( C1378 C2131 ) C1378_=_C2132( C1378 C2132 ) C1378_=_C2133( C1378 C2133 ) C1378_=_C2134( C1378 C2134 ) C1378_=_C2135( C1378 C2135 ) C1378_=_C2136( C1378 C2136 ) \nC1378_=_C2137( C1378 C2137 ) C1378_=_C2138( C1378 C2138 ) C1378_=_C2139( C1378 C2139 ) C1378_=_C2140( C1378 C2140 ) C1378_=_C2141( C1378 C2141 ) C1378_=_C2142( C1378 C2142 ) \nC1378_=_C2143( C1378 C2143 ) C1378_=_C2144( C1378 C2144 ) C1378_=_C2145( C1378 C2145 ) C1378_=_C2146( C1378 C2146 ) C1421_=_C1444( C1421 C1444 ) C1421_=_C1897( C1421 C1897 ) \nC1421_=_C2067( C1421 C2067 ) C1421_=_C2146( C1421 C2146 ) C1421_=_C2351( C1421 C2351 ) C1421_=_C2513( C1421 C2513 ) C1421_=_C2841( C1421 C2841 ) C1421_=_C2916( C1421 C2916 ) \nC1421_=_C3132( C1421 C3132 ) C1421_=_C3349( C1421 C3349 ) C1421_=_C3454( C1421 C3454 ) C1421_=_C3670( C1421 C3670 ) C1421_=_C3708( C1421 C3708 ) C1421_=_C3771( C1421 C3771 ) \nC1421_=_C3823( C1421 C3823 ) C1421_=_C3888( C1421 C3888 ) C1421_=_C3893( C1421 C3893 ) C1421_=_C3906( C1421 C3906 ) C1421_=_C3961( C1421 C3961 ) C1421_=_C3972( C1421 C3972 ) \nC1421_=_C3989( C1421 C3989 ) C1421_=_C3997( C1421 C3997 ) C1421_=_C4056( C1421 C4056 ) C1421_=_C4059( C1421 C4059 ) C1421_=_C4082( C1421 C4082 ) C1444_=_C1897( C1444 C1897 ) \nC1444_=_C2067( C1444 C2067 ) C1444_=_C2146( C1444 C2146 ) C1444_=_C2351( C1444 C2351 ) C1444_=_C2513( C1444 C2513 ) C1444_=_C2841( C1444 C2841 ) C1444_=_C2916( C1444 C2916 ) \nC1444_=_C3132( C1444 C3132 ) C1444_=_C3349( C1444 C3349 ) C1444_=_C3454( C1444 C3454 ) C1444_=_C3670( C1444 C3670 ) C1444_=_C3708( C1444 C3708 ) C1444_=_C3771( C1444 C3771 ) \nC1444_=_C3823( C1444 C3823 ) C1444_=_C3888( C1444 C3888 ) C1444_=_C3893( C1444 C3893 ) C1444_=_C3906( C1444 C3906 ) C1444_=_C3961( C1444 C3961 ) C1444_=_C3972( C1444 C3972 ) \nC1444_=_C3989( C1444 C3989 ) C1444_=_C3997( C1444 C3997 ) C1444_=_C4056( C1444 C4056 ) C1444_=_C4059( C1444 C4059 ) C1444_=_C4082( C1444 C4082 ) C1878_=_C1897( C1878 C1897 ) \nC1878_=_C2048( C1878 C2048 ) C1878_=_C2124( C1878 C2124 ) C1878_=_C2125( C1878 C2125 ) C1878_=_C2126( C1878 C2126 ) C1878_=_C2127( C1878 C2127 ) C1878_=_C2128( C1878 C2128 ) \nC1878_=_C2129( C1878 C2129 ) C1878_=_C2130( C1878 C2130 ) C1878_=_C2131( C1878 C2131 ) C1878_=_C2132( C1878 C2132 ) C1878_=_C2133( C1878 C2133 ) C1878_=_C2134( C1878 C2134 ) \nC1878_=_C2135( C1878 C2135 ) C1878_=_C2136( C1878 C2136 ) C1878_=_C2137( C1878 C2137 ) C1878_=_C2138( C1878 C2138 ) C1878_=_C2139( C1878 C2139 ) C1878_=_C2140( C1878 C2140 ) \nC1878_=_C2141( C1878 C2141 ) C1878_=_C2142( C1878 C2142 ) C1878_=_C2143( C1878 C2143 ) C1878_=_C2144( C1878 C2144 ) C1878_=_C2145( C1878 C2145 ) C1878_=_C2146( C1878 C2146 ) \nC1897_=_C2067( C1897 C2067 ) C1897_=_C2146( C1897 C2146 ) C1897_=_C2351( C1897 C2351 ) C1897_=_C2513( C1897 C2513 ) C1897_=_C2841( C1897 C2841 ) C1897_=_C2916( C1897 C2916 ) \nC1897_=_C3132( C1897 C3132 ) C1897_=_C3349( C1897 C3349 ) C1897_=_C3454( C1897 C3454 ) C1897_=_C3670( C1897 C3670 ) C1897_=_C3708( C1897 C3708 ) C1897_=_C3771( C1897 C3771 ) \nC1897_=_C3823( C1897 C3823 ) C1897_=_C3888( C1897 C3888 ) C1897_=_C3893( C1897 C3893 ) C1897_=_C3906( C1897 C3906 ) C1897_=_C3961( C1897 C3961 ) C1897_=_C3972( C1897 C3972 ) \nC1897_=_C3989( C1897 C3989 ) C1897_=_C3997( C1897 C3997 ) C1897_=_C4056( C1897 C4056 ) C1897_=_C4059( C1897 C4059 ) C1897_=_C4082( C1897 C4082 ) C2048_=_C2067( C2048 C2067 ) \nC2048_=_C2124( C2048 C2124 ) C2048_=_C2125( C2048 C2125 ) C2048_=_C2126( C2048 C2126 ) C2048_=_C2127( C2048 C2127 ) C2048_=_C2128( C2048 C2128 ) C2048_=_C2129( C2048 C2129 ) \nC2048_=_C2130( C2048 C2130 ) C2048_=_C2131( C2048 C2131 ) C2048_=_C2132( C2048 C2132 ) C2048_=_C2133( C2048 C2133 ) C2048_=_C2134( C2048 C2134 ) C2048_=_C2135( C2048 C2135 ) \nC2048_=_C2136( C2048 C2136 ) C2048_=_C2137( C2048 C2137 ) C2048_=_C2138( C2048 C2138 ) C2048_=_C2139( C2048 C2139 ) C2048_=_C2140( C2048 C2140 ) C2048_=_C2141( C2048 C2141 ) \nC2048_=_C2142( C2048 C2142 ) C2048_=_C2143( C2048 C2143 ) C2048_=_C2144( C2048 C2144 ) C2048_=_C2145( C2048 C2145 ) C2048_=_C2146( C2048 C2146</w:t>
      </w:r>
    </w:p>
    <w:p>
      <w:pPr>
        <w:pStyle w:val="PreformattedText"/>
        <w:bidi w:val="0"/>
        <w:spacing w:before="0" w:after="0"/>
        <w:jc w:val="left"/>
        <w:rPr/>
      </w:pPr>
      <w:r>
        <w:rPr/>
        <w:t xml:space="preserve"> </w:t>
      </w:r>
      <w:r>
        <w:rPr/>
        <w:t>) C2067_=_C2146( C2067 C2146 ) \nC2067_=_C2351( C2067 C2351 ) C2067_=_C2513( C2067 C2513 ) C2067_=_C2841( C2067 C2841 ) C2067_=_C2916( C2067 C2916 ) C2067_=_C3132( C2067 C3132 ) C2067_=_C3349( C2067 C3349 ) \nC2067_=_C3454( C2067 C3454 ) C2067_=_C3670( C2067 C3670 ) C2067_=_C3708( C2067 C3708 ) C2067_=_C3771( C2067 C3771 ) C2067_=_C3823( C2067 C3823 ) C2067_=_C3888( C2067 C3888 ) \nC2067_=_C3893( C2067 C3893 ) C2067_=_C3906( C2067 C3906 ) C2067_=_C3961( C2067 C3961 ) C2067_=_C3972( C2067 C3972 ) C2067_=_C3989( C2067 C3989 ) C2067_=_C3997( C2067 C3997 ) \nC2067_=_C4056( C2067 C4056 ) C2067_=_C4059( C2067 C4059 ) C2067_=_C4082( C2067 C4082 ) C2124_=_C2125( C2124 C2125 ) C2124_=_C2126( C2124 C2126 ) C2124_=_C2127( C2124 C2127 ) \nC2124_=_C2128( C2124 C2128 ) C2124_=_C2129( C2124 C2129 ) C2124_=_C2130( C2124 C2130 ) C2124_=_C2131( C2124 C2131 ) C2124_=_C2132( C2124 C2132 ) C2124_=_C2133( C2124 C2133 ) \nC2124_=_C2134( C2124 C2134 ) C2124_=_C2135( C2124 C2135 ) C2124_=_C2136( C2124 C2136 ) C2124_=_C2137( C2124 C2137 ) C2124_=_C2138( C2124 C2138 ) C2124_=_C2139( C2124 C2139 ) \nC2124_=_C2140( C2124 C2140 ) C2124_=_C2141( C2124 C2141 ) C2124_=_C2142( C2124 C2142 ) C2124_=_C2143( C2124 C2143 ) C2124_=_C2144( C2124 C2144 ) C2124_=_C2145( C2124 C2145 ) \nC2124_=_C2146( C2124 C2146 ) C2125_=_C2126( C2125 C2126 ) C2125_=_C2127( C2125 C2127 ) C2125_=_C2128( C2125 C2128 ) C2125_=_C2129( C2125 C2129 ) C2125_=_C2130( C2125 C2130 ) \nC2125_=_C2131( C2125 C2131 ) C2125_=_C2132( C2125 C2132 ) C2125_=_C2133( C2125 C2133 ) C2125_=_C2134( C2125 C2134 ) C2125_=_C2135( C2125 C2135 ) C2125_=_C2136( C2125 C2136 ) \nC2125_=_C2137( C2125 C2137 ) C2125_=_C2138( C2125 C2138 ) C2125_=_C2139( C2125 C2139 ) C2125_=_C2140( C2125 C2140 ) C2125_=_C2141( C2125 C2141 ) C2125_=_C2142( C2125 C2142 ) \nC2125_=_C2143( C2125 C2143 ) C2125_=_C2144( C2125 C2144 ) C2125_=_C2145( C2125 C2145 ) C2125_=_C2146( C2125 C2146 ) C2125_=_C2351( C2125 C2351 ) C2126_=_C2127( C2126 C2127 ) \nC2126_=_C2128( C2126 C2128 ) C2126_=_C2129( C2126 C2129 ) C2126_=_C2130( C2126 C2130 ) C2126_=_C2131( C2126 C2131 ) C2126_=_C2132( C2126 C2132 ) C2126_=_C2133( C2126 C2133 ) \nC2126_=_C2134( C2126 C2134 ) C2126_=_C2135( C2126 C2135 ) C2126_=_C2136( C2126 C2136 ) C2126_=_C2137( C2126 C2137 ) C2126_=_C2138( C2126 C2138 ) C2126_=_C2139( C2126 C2139 ) \nC2126_=_C2140( C2126 C2140 ) C2126_=_C2141( C2126 C2141 ) C2126_=_C2142( C2126 C2142 ) C2126_=_C2143( C2126 C2143 ) C2126_=_C2144( C2126 C2144 ) C2126_=_C2145( C2126 C2145 ) \nC2126_=_C2146( C2126 C2146 ) C2126_=_C2513( C2126 C2513 ) C2127_=_C2128( C2127 C2128 ) C2127_=_C2129( C2127 C2129 ) C2127_=_C2130( C2127 C2130 ) C2127_=_C2131( C2127 C2131 ) \nC2127_=_C2132( C2127 C2132 ) C2127_=_C2133( C2127 C2133 ) C2127_=_C2134( C2127 C2134 ) C2127_=_C2135( C2127 C2135 ) C2127_=_C2136( C2127 C2136 ) C2127_=_C2137( C2127 C2137 ) \nC2127_=_C2138( C2127 C2138 ) C2127_=_C2139( C2127 C2139 ) C2127_=_C2140( C2127 C2140 ) C2127_=_C2141( C2127 C2141 ) C2127_=_C2142( C2127 C2142 ) C2127_=_C2143( C2127 C2143 ) \nC2127_=_C2144( C2127 C2144 ) C2127_=_C2145( C2127 C2145 ) C2127_=_C2146( C2127 C2146 ) C2127_=_C2916( C2127 C2916 ) C2128_=_C2129( C2128 C2129 ) C2128_=_C2130( C2128 C2130 ) \nC2128_=_C2131( C2128 C2131 ) C2128_=_C2132( C2128 C2132 ) C2128_=_C2133( C2128 C2133 ) C2128_=_C2134( C2128 C2134 ) C2128_=_C2135( C2128 C2135 ) C2128_=_C2136( C2128 C2136 ) \nC2128_=_C2137( C2128 C2137 ) C2128_=_C2138( C2128 C2138 ) C2128_=_C2139( C2128 C2139 ) C2128_=_C2140( C2128 C2140 ) C2128_=_C2141( C2128 C2141 ) C2128_=_C2142( C2128 C2142 ) \nC2128_=_C2143( C2128 C2143 ) C2128_=_C2144( C2128 C2144 ) C2128_=_C2145( C2128 C2145 ) C2128_=_C2146( C2128 C2146 ) C2129_=_C2130( C2129 C2130 ) C2129_=_C2131( C2129 C2131 ) \nC2129_=_C2132( C2129 C2132 ) C2129_=_C2133( C2129 C2133 ) C2129_=_C2134( C2129 C2134 ) C2129_=_C2135( C2129 C2135 ) C2129_=_C2136( C2129 C2136 ) C2129_=_C2137( C2129 C2137 ) \nC2129_=_C2138( C2129 C2138 ) C2129_=_C2139( C2129 C2139 ) C2129_=_C2140( C2129 C2140 ) C2129_=_C2141( C2129 C2141 ) C2129_=_C2142( C2129 C2142 ) C2129_=_C2143( C2129 C2143 ) \nC2129_=_C2144( C2129 C2144 ) C2129_=_C2145( C2129 C2145 ) C2129_=_C2146( C2129 C2146 ) C2129_=_C3132( C2129 C3132 ) C2130_=_C2131( C2130 C2131 ) C2130_=_C2132( C2130 C2132 ) \nC2130_=_C2133( C2130 C2133 ) C2130_=_C2134( C2130 C2134 ) C2130_=_C2135( C2130 C2135 ) C2130_=_C2136( C2130 C2136 ) C2130_=_C2137( C2130 C2137 ) C2130_=_C2138( C2130 C2138 ) \nC2130_=_C2139( C2130 C2139 ) C2130_=_C2140( C2130 C2140 ) C2130_=_C2141( C2130 C2141 ) C2130_=_C2142( C2130 C2142 ) C2130_=_C2143( C2130 C2143 ) C2130_=_C2144( C2130 C2144 ) \nC2130_=_C2145( C2130 C2145 ) C2130_=_C2146( C2130 C2146 ) C2131_=_C2132( C2131 C2132 ) C2131_=_C2133( C2131 C2133 ) C2131_=_C2134( C2131 C2134 ) C2131_=_C2135( C2131 C2135 ) \nC2131_=_C2136( C2131 C2136 ) C2131_=_C2137( C2131 C2137 ) C2131_=_C2138( C2131 C2138 ) C2131_=_C2139( C2131 C2139 ) C2131_=_C2140( C2131 C2140 ) C2131_=_C2141( C2131 C2141 ) \nC2131_=_C2142( C2131 C2142 ) C2131_=_C2143( C2131 C2143 ) C2131_=_C2144( C2131 C2144 ) C2131_=_C2145( C2131 C2145 ) C2131_=_C2146( C2131 C2146 ) C2131_=_C3349( C2131 C3349 ) \nC2132_=_C2133( C2132 C2133 ) C2132_=_C2134( C2132 C2134 ) C2132_=_C2135( C2132 C2135 ) C2132_=_C2136( C2132 C2136 ) C2132_=_C2137( C2132 C2137 ) C2132_=_C2138( C2132 C2138 ) \nC2132_=_C2139( C2132 C2139 ) C2132_=_C2140( C2132 C2140 ) C2132_=_C2141( C2132 C2141 ) C2132_=_C2142( C2132 C2142 ) C2132_=_C2143( C2132 C2143 ) C2132_=_C2144( C2132 C2144 ) \nC2132_=_C2145( C2132 C2145 ) C2132_=_C2146( C2132 C2146 ) C2133_=_C2134( C2133 C2134 ) C2133_=_C2135( C2133 C2135 ) C2133_=_C2136( C2133 C2136 ) C2133_=_C2137( C2133 C2137 ) \nC2133_=_C2138( C2133 C2138 ) C2133_=_C2139( C2133 C2139 ) C2133_=_C2140( C2133 C2140 ) C2133_=_C2141( C2133 C2141 ) C2133_=_C2142( C2133 C2142 ) C2133_=_C2143( C2133 C2143 ) \nC2133_=_C2144( C2133 C2144 ) C2133_=_C2145( C2133 C2145 ) C2133_=_C2146( C2133 C2146 ) C2134_=_C2135( C2134 C2135 ) C2134_=_C2136( C2134 C2136 ) C2134_=_C2137( C2134 C2137 ) \nC2134_=_C2138( C2134 C2138 ) C2134_=_C2139( C2134 C2139 ) C2134_=_C2140( C2134 C2140 ) C2134_=_C2141( C2134 C2141 ) C2134_=_C2142( C2134 C2142 ) C2134_=_C2143( C2134 C2143 ) \nC2134_=_C2144( C2134 C2144 ) C2134_=_C2145( C2134 C2145 ) C2134_=_C2146( C2134 C2146 ) C2134_=_C3708( C2134 C3708 ) C2135_=_C2136( C2135 C2136 ) C2135_=_C2137( C2135 C2137 ) \nC2135_=_C2138( C2135 C2138 ) C2135_=_C2139( C2135 C2139 ) C2135_=_C2140( C2135 C2140 ) C2135_=_C2141( C2135 C2141 ) C2135_=_C2142( C2135 C2142 ) C2135_=_C2143( C2135 C2143 ) \nC2135_=_C2144( C2135 C2144 ) C2135_=_C2145( C2135 C2145 ) C2135_=_C2146( C2135 C2146 ) C2135_=_C3771( C2135 C3771 ) C2136_=_C2137( C2136 C2137 ) C2136_=_C2138( C2136 C2138 ) \nC2136_=_C2139( C2136 C2139 ) C2136_=_C2140( C2136 C2140 ) C2136_=_C2141( C2136 C2141 ) C2136_=_C2142( C2136 C2142 ) C2136_=_C2143( C2136 C2143 ) C2136_=_C2144( C2136 C2144 ) \nC2136_=_C2145( C2136 C2145 ) C2136_=_C2146( C2136 C2146 ) C2136_=_C3823( C2136 C3823 ) C2137_=_C2138( C2137 C2138 ) C2137_=_C2139( C2137 C2139 ) C2137_=_C2140( C2137 C2140 ) \nC2137_=_C2141( C2137 C2141 ) C2137_=_C2142( C2137 C2142 ) C2137_=_C2143( C2137 C2143 ) C2137_=_C2144( C2137 C2144 ) C2137_=_C2145( C2137 C2145 ) C2137_=_C2146( C2137 C2146 ) \nC2138_=_C2139( C2138 C2139 ) C2138_=_C2140( C2138 C2140 ) C2138_=_C2141( C2138 C2141 ) C2138_=_C2142( C2138 C2142 ) C2138_=_C2143( C2138 C2143 ) C2138_=_C2144( C2138 C2144 ) \nC2138_=_C2145( C2138 C2145 ) C2138_=_C2146( C2138 C2146 ) C2138_=_C3893( C2138 C3893 ) C2139_=_C2140( C2139 C2140 ) C2139_=_C2141( C2139 C2141 ) C2139_=_C2142( C2139 C2142 ) \nC2139_=_C2143( C2139 C2143 ) C2139_=_C2144( C2139 C2144 ) C2139_=_C2145( C2139 C2145 ) C2139_=_C2146( C2139 C2146 ) C2139_=_C3906( C2139 C3906 ) C2140_=_C2141( C2140 C2141 ) \nC2140_=_C2142( C2140 C2142 ) C2140_=_C2143( C2140 C2143 ) C2140_=_C2144( C2140 C2144 ) C2140_=_C2145( C2140 C2145 ) C2140_=_C2146( C2140 C2146 ) C2140_=_C3989( C2140 C3989 ) \nC2141_=_C2142( C2141 C2142 ) C2141_=_C2143( C2141 C2143 ) C2141_=_C2144( C2141 C2144 ) C2141_=_C2145( C2141 C2145 ) C2141_=_C2146( C2141 C2146 ) C2141_=_C3997( C2141 C3997 ) \nC2142_=_C2143( C2142 C2143 ) C2142_=_C2144( C2142 C2144 ) C2142_=_C2145( C2142 C2145 ) C2142_=_C2146( C2142 C2146 ) C2142_=_C4056( C2142 C4056 ) C2143_=_C2144( C2143 C2144 ) \nC2143_=_C2145( C2143 C2145 ) C2143_=_C2146( C2143 C2146 ) C2143_=_C4059( C2143 C4059 ) C2144_=_C2145( C2144 C2145 ) C2144_=_C2146( C2144 C2146 ) C2145_=_C2146( C2145 C2146 ) \nC2146_=_C2351( C2146 C2351 ) C2146_=_C2513( C2146 C2513 ) C2146_=_C2841( C2146 C2841 ) C2146_=_C2916( C2146 C2916 ) C2146_=_C3132( C2146 C3132 ) C2146_=_C3349( C2146 C3349 ) \nC2146_=_C3454( C2146 C3454 ) C2146_=_C3670( C2146 C3670 ) C2146_=_C3708( C2146 C3708 ) C2146_=_C3771( C2146 C3771 ) C2146_=_C3823( C2146 C3823 ) C2146_=_C3888( C2146 C3888 ) \nC2146_=_C3893( C2146 C3893 ) C2146_=_C3906( C2146 C3906 ) C2146_=_C3961( C2146 C3961 ) C2146_=_C3972( C2146 C3972 ) C2146_=_C3989( C2146 C3989 ) C2146_=_C3997( C2146 C3997 ) \nC2146_=_C4056( C2146 C4056 ) C2146_=_C4059( C2146 C4059 ) C2146_=_C4082( C2146 C4082 ) C2351_=_C2513( C2351 C2513 ) C2351_=_C2841( C2351 C2841 ) C2351_=_C2916( C2351 C2916 ) \nC2351_=_C3132( C2351 C3132 ) C2351_=_C3349( C2351 C3349 ) C2351_=_C3454( C2351 C3454 ) C2351_=_C3670( C2351 C3670 ) C2351_=_C3708( C2351 C3708 ) C2351_=_C3771( C2351 C3771 ) \nC2351_=_C3823( C2351 C3823 ) C2351_=_C3888( C2351 C3888 ) C2351_=_C3893( C2351 C3893 ) C2351_=_C3906( C2351 C3906 ) C2351_=_C3961( C2351 C3961 ) C2351_=_C3972( C2351 C3972 ) \nC2351_=_C3989( C2351 C3989 ) C2351_=_C3997( C2351 C3997 ) C2351_=_C4056( C2351 C4056 ) C2351_=_C4059( C2351 C4059 ) C2351_=_C4082( C2351 C4082 ) C2513_=_C2841( C2513 C2841 ) \nC2513_=_C2916( C2513 C2916 ) C2513_=_C3132( C2513 C3132 ) C2513_=_C3349( C2513 C3349 ) C2513_=_C3454( C2513 C3454 ) C2513_=_C3670( C2513 C3670 ) C2513_=_C3708( C2513 C3708 ) \nC2513_=_C3771(</w:t>
      </w:r>
    </w:p>
    <w:p>
      <w:pPr>
        <w:pStyle w:val="PreformattedText"/>
        <w:bidi w:val="0"/>
        <w:spacing w:before="0" w:after="0"/>
        <w:jc w:val="left"/>
        <w:rPr/>
      </w:pPr>
      <w:r>
        <w:rPr/>
        <w:t xml:space="preserve"> </w:t>
      </w:r>
      <w:r>
        <w:rPr/>
        <w:t>C2513 C3771 ) C2513_=_C3823( C2513 C3823 ) C2513_=_C3888( C2513 C3888 ) C2513_=_C3893( C2513 C3893 ) C2513_=_C3906( C2513 C3906 ) C2513_=_C3961( C2513 C3961 ) \nC2513_=_C3972( C2513 C3972 ) C2513_=_C3989( C2513 C3989 ) C2513_=_C3997( C2513 C3997 ) C2513_=_C4056( C2513 C4056 ) C2513_=_C4059( C2513 C4059 ) C2513_=_C4082( C2513 C4082 ) \nC2841_=_C2916( C2841 C2916 ) C2841_=_C3132( C2841 C3132 ) C2841_=_C3349( C2841 C3349 ) C2841_=_C3454( C2841 C3454 ) C2841_=_C3670( C2841 C3670 ) C2841_=_C3708( C2841 C3708 ) \nC2841_=_C3771( C2841 C3771 ) C2841_=_C3823( C2841 C3823 ) C2841_=_C3888( C2841 C3888 ) C2841_=_C3893( C2841 C3893 ) C2841_=_C3906( C2841 C3906 ) C2841_=_C3961( C2841 C3961 ) \nC2841_=_C3972( C2841 C3972 ) C2841_=_C3989( C2841 C3989 ) C2841_=_C3997( C2841 C3997 ) C2841_=_C4056( C2841 C4056 ) C2841_=_C4059( C2841 C4059 ) C2841_=_C4082( C2841 C4082 ) \nC2916_=_C3132( C2916 C3132 ) C2916_=_C3349( C2916 C3349 ) C2916_=_C3454( C2916 C3454 ) C2916_=_C3670( C2916 C3670 ) C2916_=_C3708( C2916 C3708 ) C2916_=_C3771( C2916 C3771 ) \nC2916_=_C3823( C2916 C3823 ) C2916_=_C3888( C2916 C3888 ) C2916_=_C3893( C2916 C3893 ) C2916_=_C3906( C2916 C3906 ) C2916_=_C3961( C2916 C3961 ) C2916_=_C3972( C2916 C3972 ) \nC2916_=_C3989( C2916 C3989 ) C2916_=_C3997( C2916 C3997 ) C2916_=_C4056( C2916 C4056 ) C2916_=_C4059( C2916 C4059 ) C2916_=_C4082( C2916 C4082 ) C3132_=_C3349( C3132 C3349 ) \nC3132_=_C3454( C3132 C3454 ) C3132_=_C3670( C3132 C3670 ) C3132_=_C3708( C3132 C3708 ) C3132_=_C3771( C3132 C3771 ) C3132_=_C3823( C3132 C3823 ) C3132_=_C3888( C3132 C3888 ) \nC3132_=_C3893( C3132 C3893 ) C3132_=_C3906( C3132 C3906 ) C3132_=_C3961( C3132 C3961 ) C3132_=_C3972( C3132 C3972 ) C3132_=_C3989( C3132 C3989 ) C3132_=_C3997( C3132 C3997 ) \nC3132_=_C4056( C3132 C4056 ) C3132_=_C4059( C3132 C4059 ) C3132_=_C4082( C3132 C4082 ) C3349_=_C3454( C3349 C3454 ) C3349_=_C3670( C3349 C3670 ) C3349_=_C3708( C3349 C3708 ) \nC3349_=_C3771( C3349 C3771 ) C3349_=_C3823( C3349 C3823 ) C3349_=_C3888( C3349 C3888 ) C3349_=_C3893( C3349 C3893 ) C3349_=_C3906( C3349 C3906 ) C3349_=_C3961( C3349 C3961 ) \nC3349_=_C3972( C3349 C3972 ) C3349_=_C3989( C3349 C3989 ) C3349_=_C3997( C3349 C3997 ) C3349_=_C4056( C3349 C4056 ) C3349_=_C4059( C3349 C4059 ) C3349_=_C4082( C3349 C4082 ) \nC3454_=_C3670( C3454 C3670 ) C3454_=_C3708( C3454 C3708 ) C3454_=_C3771( C3454 C3771 ) C3454_=_C3823( C3454 C3823 ) C3454_=_C3888( C3454 C3888 ) C3454_=_C3893( C3454 C3893 ) \nC3454_=_C3906( C3454 C3906 ) C3454_=_C3961( C3454 C3961 ) C3454_=_C3972( C3454 C3972 ) C3454_=_C3989( C3454 C3989 ) C3454_=_C3997( C3454 C3997 ) C3454_=_C4056( C3454 C4056 ) \nC3454_=_C4059( C3454 C4059 ) C3454_=_C4082( C3454 C4082 ) C3670_=_C3708( C3670 C3708 ) C3670_=_C3771( C3670 C3771 ) C3670_=_C3823( C3670 C3823 ) C3670_=_C3888( C3670 C3888 ) \nC3670_=_C3893( C3670 C3893 ) C3670_=_C3906( C3670 C3906 ) C3670_=_C3961( C3670 C3961 ) C3670_=_C3972( C3670 C3972 ) C3670_=_C3989( C3670 C3989 ) C3670_=_C3997( C3670 C3997 ) \nC3670_=_C4056( C3670 C4056 ) C3670_=_C4059( C3670 C4059 ) C3670_=_C4082( C3670 C4082 ) C3708_=_C3771( C3708 C3771 ) C3708_=_C3823( C3708 C3823 ) C3708_=_C3888( C3708 C3888 ) \nC3708_=_C3893( C3708 C3893 ) C3708_=_C3906( C3708 C3906 ) C3708_=_C3961( C3708 C3961 ) C3708_=_C3972( C3708 C3972 ) C3708_=_C3989( C3708 C3989 ) C3708_=_C3997( C3708 C3997 ) \nC3708_=_C4056( C3708 C4056 ) C3708_=_C4059( C3708 C4059 ) C3708_=_C4082( C3708 C4082 ) C3771_=_C3823( C3771 C3823 ) C3771_=_C3888( C3771 C3888 ) C3771_=_C3893( C3771 C3893 ) \nC3771_=_C3906( C3771 C3906 ) C3771_=_C3961( C3771 C3961 ) C3771_=_C3972( C3771 C3972 ) C3771_=_C3989( C3771 C3989 ) C3771_=_C3997( C3771 C3997 ) C3771_=_C4056( C3771 C4056 ) \nC3771_=_C4059( C3771 C4059 ) C3771_=_C4082( C3771 C4082 ) C3823_=_C3888( C3823 C3888 ) C3823_=_C3893( C3823 C3893 ) C3823_=_C3906( C3823 C3906 ) C3823_=_C3961( C3823 C3961 ) \nC3823_=_C3972( C3823 C3972 ) C3823_=_C3989( C3823 C3989 ) C3823_=_C3997( C3823 C3997 ) C3823_=_C4056( C3823 C4056 ) C3823_=_C4059( C3823 C4059 ) C3823_=_C4082( C3823 C4082 ) \nC3888_=_C3893( C3888 C3893 ) C3888_=_C3906( C3888 C3906 ) C3888_=_C3961( C3888 C3961 ) C3888_=_C3972( C3888 C3972 ) C3888_=_C3989( C3888 C3989 ) C3888_=_C3997( C3888 C3997 ) \nC3888_=_C4056( C3888 C4056 ) C3888_=_C4059( C3888 C4059 ) C3888_=_C4082( C3888 C4082 ) C3893_=_C3906( C3893 C3906 ) C3893_=_C3961( C3893 C3961 ) C3893_=_C3972( C3893 C3972 ) \nC3893_=_C3989( C3893 C3989 ) C3893_=_C3997( C3893 C3997 ) C3893_=_C4056( C3893 C4056 ) C3893_=_C4059( C3893 C4059 ) C3893_=_C4082( C3893 C4082 ) C3906_=_C3961( C3906 C3961 ) \nC3906_=_C3972( C3906 C3972 ) C3906_=_C3989( C3906 C3989 ) C3906_=_C3997( C3906 C3997 ) C3906_=_C4056( C3906 C4056 ) C3906_=_C4059( C3906 C4059 ) C3906_=_C4082( C3906 C4082 ) \nC3961_=_C3972( C3961 C3972 ) C3961_=_C3989( C3961 C3989 ) C3961_=_C3997( C3961 C3997 ) C3961_=_C4056( C3961 C4056 ) C3961_=_C4059( C3961 C4059 ) C3961_=_C4082( C3961 C4082 ) \nC3972_=_C3989( C3972 C3989 ) C3972_=_C3997( C3972 C3997 ) C3972_=_C4056( C3972 C4056 ) C3972_=_C4059( C3972 C4059 ) C3972_=_C4082( C3972 C4082 ) C3989_=_C3997( C3989 C3997 ) \nC3989_=_C4056( C3989 C4056 ) C3989_=_C4059( C3989 C4059 ) C3989_=_C4082( C3989 C4082 ) C3997_=_C4056( C3997 C4056 ) C3997_=_C4059( C3997 C4059 ) C3997_=_C4082( C3997 C4082 ) \nC4056_=_C4059( C4056 C4059 ) C4056_=_C4082( C4056 C4082 ) C4059_=_C4082( C4059 C4082 ) "];277-&gt;344[label="56: C505 C513 C546 C563 C1021 \nC1039 C1378 C1421 C1444 C1878 C1897 \nC2048 C2067 C2124 C2125 C2126 C2127 \nC2128 C2129 C2130 C2131 C2132 C2133 \nC2134 C2135 C2136 C2137 C2138 C2139 \nC2140 C2141 C2142 C2143 C2144 C2145 \nC2351 C2513 C2841 C2916 C3132 C3349 \nC3454 C3670 C3708 C3771 C3823 C3888 \nC3893 C3906 C3961 C3972 C3989 C3997 \nC4056 C4059 C4082 \n774: C505_=_C563 ,C505_=_C1039 ,C505_=_C1421 ,C505_=_C1444 ,C505_=_C1897 ,\nC505_=_C2067 ,C505_=_C2351 ,C505_=_C2513 ,C505_=_C2841 ,C505_=_C2916 ,C505_=_C3132 ,\nC505_=_C3349 ,C505_=_C3454 ,C505_=_C3670 ,C505_=_C3708 ,C505_=_C3771 ,C505_=_C3823 ,\nC505_=_C3888 ,C505_=_C3893 ,C505_=_C3906 ,C505_=_C3961 ,C505_=_C3972 ,C505_=_C3989 ,\nC505_=_C3997 ,C505_=_C4056 ,C505_=_C4059 ,C505_=_C4082 ,C513_=_C546 ,C513_=_C1021 ,\nC513_=_C1378 ,C513_=_C1878 ,C513_=_C2048 ,C513_=_C2124 ,C513_=_C2125 ,C513_=_C2126 ,\nC513_=_C2127 ,C513_=_C2128 ,C513_=_C2129 ,C513_=_C2130 ,C513_=_C2131 ,C513_=_C2132 ,\nC513_=_C2133 ,C513_=_C2134 ,C513_=_C2135 ,C513_=_C2136 ,C513_=_C2137 ,C513_=_C2138 ,\nC513_=_C2139 ,C513_=_C2140 ,C513_=_C2141 ,C513_=_C2142 ,C513_=_C2143 ,C513_=_C2144 ,\nC513_=_C2145 ,C546_=_C563 ,C546_=_C1021 ,C546_=_C1378 ,C546_=_C1878 ,C546_=_C2048 ,\nC546_=_C2124 ,C546_=_C2125 ,C546_=_C2126 ,C546_=_C2127 ,C546_=_C2128 ,C546_=_C2129 ,\nC546_=_C2130 ,C546_=_C2131 ,C546_=_C2132 ,C546_=_C2133 ,C546_=_C2134 ,C546_=_C2135 ,\nC546_=_C2136 ,C546_=_C2137 ,C546_=_C2138 ,C546_=_C2139 ,C546_=_C2140 ,C546_=_C2141 ,\nC546_=_C2142 ,C546_=_C2143 ,C546_=_C2144 ,C546_=_C2145 ,C563_=_C1039 ,C563_=_C1421 ,\nC563_=_C1444 ,C563_=_C1897 ,C563_=_C2067 ,C563_=_C2351 ,C563_=_C2513 ,C563_=_C2841 ,\nC563_=_C2916 ,C563_=_C3132 ,C563_=_C3349 ,C563_=_C3454 ,C563_=_C3670 ,C563_=_C3708 ,\nC563_=_C3771 ,C563_=_C3823 ,C563_=_C3888 ,C563_=_C3893 ,C563_=_C3906 ,C563_=_C3961 ,\nC563_=_C3972 ,C563_=_C3989 ,C563_=_C3997 ,C563_=_C4056 ,C563_=_C4059 ,C563_=_C4082 ,\nC1021_=_C1039 ,C1021_=_C1378 ,C1021_=_C1878 ,C1021_=_C2048 ,C1021_=_C2124 ,C1021_=_C2125 ,\nC1021_=_C2126 ,C1021_=_C2127 ,C1021_=_C2128 ,C1021_=_C2129 ,C1021_=_C2130 ,C1021_=_C2131 ,\nC1021_=_C2132 ,C1021_=_C2133 ,C1021_=_C2134 ,C1021_=_C2135 ,C1021_=_C2136 ,C1021_=_C2137 ,\nC1021_=_C2138 ,C1021_=_C2139 ,C1021_=_C2140 ,C1021_=_C2141 ,C1021_=_C2142 ,C1021_=_C2143 ,\nC1021_=_C2144 ,C1021_=_C2145 ,C1039_=_C1421 ,C1039_=_C1444 ,C1039_=_C1897 ,C1039_=_C2067 ,\nC1039_=_C2351 ,C1039_=_C2513 ,C1039_=_C2841 ,C1039_=_C2916 ,C1039_=_C3132 ,C1039_=_C3349 ,\nC1039_=_C3454 ,C1039_=_C3670 ,C1039_=_C3708 ,C1039_=_C3771 ,C1039_=_C3823 ,C1039_=_C3888 ,\nC1039_=_C3893 ,C1039_=_C3906 ,C1039_=_C3961 ,C1039_=_C3972 ,C1039_=_C3989 ,C1039_=_C3997 ,\nC1039_=_C4056 ,C1039_=_C4059 ,C1039_=_C4082 ,C1378_=_C1878 ,C1378_=_C2048 ,C1378_=_C2124 ,\nC1378_=_C2125 ,C1378_=_C2126 ,C1378_=_C2127 ,C1378_=_C2128 ,C1378_=_C2129 ,C1378_=_C2130 ,\nC1378_=_C2131 ,C1378_=_C2132 ,C1378_=_C2133 ,C1378_=_C2134 ,C1378_=_C2135 ,C1378_=_C2136 ,\nC1378_=_C2137 ,C1378_=_C2138 ,C1378_=_C2139 ,C1378_=_C2140 ,C1378_=_C2141 ,C1378_=_C2142 ,\nC1378_=_C2143 ,C1378_=_C2144 ,C1378_=_C2145 ,C1421_=_C1444 ,C1421_=_C1897 ,C1421_=_C2067 ,\nC1421_=_C2351 ,C1421_=_C2513 ,C1421_=_C2841 ,C1421_=_C2916 ,C1421_=_C3132 ,C1421_=_C3349 ,\nC1421_=_C3454 ,C1421_=_C3670 ,C1421_=_C3708 ,C1421_=_C3771 ,C1421_=_C3823 ,C1421_=_C3888 ,\nC1421_=_C3893 ,C1421_=_C3906 ,C1421_=_C3961 ,C1421_=_C3972 ,C1421_=_C3989 ,C1421_=_C3997 ,\nC1421_=_C4056 ,C1421_=_C4059 ,C1421_=_C4082 ,C1444_=_C1897 ,C1444_=_C2067 ,C1444_=_C2351 ,\nC1444_=_C2513 ,C1444_=_C2841 ,C1444_=_C2916 ,C1444_=_C3132 ,C1444_=_C3349 ,C1444_=_C3454 ,\nC1444_=_C3670 ,C1444_=_C3708 ,C1444_=_C3771 ,C1444_=_C3823 ,C1444_=_C3888 ,C1444_=_C3893 ,\nC1444_=_C3906 ,C1444_=_C3961 ,C1444_=_C3972 ,C1444_=_C3989 ,C1444_=_C3997 ,C1444_=_C4056 ,\nC1444_=_C4059 ,C1444_=_C4082 ,C1878_=_C1897 ,C1878_=_C2048 ,C1878_=_C2124 ,C1878_=_C2125 ,\nC1878_=_C2126 ,C1878_=_C2127 ,C1878_=_C2128 ,C1878_=_C2129 ,C1878_=_C2130 ,C1878_=_C2131 ,\nC1878_=_C2132 ,C1878_=_C2133 ,C1878_=_C2134 ,C1878_=_C2135 ,C1878_=_C2136 ,C1878_=_C2137 ,\nC1878_=_C2138 ,C1878_=_C2139 ,C1878_=_C2140 ,C1878_=_C2141 ,C1878_=_C2142 ,C1878_=_C2143 ,\nC1878_=_C2144 ,C1878_=_C2145 ,C1897_=_C2067 ,C1897_=_C2351 ,C1897_=_C2513 ,C1897_=_C2841 ,\nC1897_=_C2916 ,C1897_=_C3132 ,C1897_=_C3349 ,C1897_=_C3454 ,C1897_=_C3670 ,C1897_=_C3708 ,\nC1897_=_C3771 ,C1897_=_C3823 ,C1897_=_C3888 ,C1897_=_C3893 ,C1897_=_C3906 ,C1897_=_C3961 ,\nC1897_=_C3972 ,C1897_=_C3989 ,C1897_=_C3997 ,C1897_=_C4056 ,C1897_=_C4059 ,C1897_=_C4082 ,\nC2048_=_C2067 ,C2048_=_C2124 ,C2048_=_C2125 ,C2048_=_C2126 ,C2048_=_C2127</w:t>
      </w:r>
    </w:p>
    <w:p>
      <w:pPr>
        <w:pStyle w:val="PreformattedText"/>
        <w:bidi w:val="0"/>
        <w:spacing w:before="0" w:after="0"/>
        <w:jc w:val="left"/>
        <w:rPr/>
      </w:pPr>
      <w:r>
        <w:rPr/>
        <w:t xml:space="preserve"> </w:t>
      </w:r>
      <w:r>
        <w:rPr/>
        <w:t>,C2048_=_C2128 ,\nC2048_=_C2129 ,C2048_=_C2130 ,C2048_=_C2131 ,C2048_=_C2132 ,C2048_=_C2133 ,C2048_=_C2134 ,\nC2048_=_C2135 ,C2048_=_C2136 ,C2048_=_C2137 ,C2048_=_C2138 ,C2048_=_C2139 ,C2048_=_C2140 ,\nC2048_=_C2141 ,C2048_=_C2142 ,C2048_=_C2143 ,C2048_=_C2144 ,C2048_=_C2145 ,C2067_=_C2351 ,\nC2067_=_C2513 ,C2067_=_C2841 ,C2067_=_C2916 ,C2067_=_C3132 ,C2067_=_C3349 ,C2067_=_C3454 ,\nC2067_=_C3670 ,C2067_=_C3708 ,C2067_=_C3771 ,C2067_=_C3823 ,C2067_=_C3888 ,C2067_=_C3893 ,\nC2067_=_C3906 ,C2067_=_C3961 ,C2067_=_C3972 ,C2067_=_C3989 ,C2067_=_C3997 ,C2067_=_C4056 ,\nC2067_=_C4059 ,C2067_=_C4082 ,C2124_=_C2125 ,C2124_=_C2126 ,C2124_=_C2127 ,C2124_=_C2128 ,\nC2124_=_C2129 ,C2124_=_C2130 ,C2124_=_C2131 ,C2124_=_C2132 ,C2124_=_C2133 ,C2124_=_C2134 ,\nC2124_=_C2135 ,C2124_=_C2136 ,C2124_=_C2137 ,C2124_=_C2138 ,C2124_=_C2139 ,C2124_=_C2140 ,\nC2124_=_C2141 ,C2124_=_C2142 ,C2124_=_C2143 ,C2124_=_C2144 ,C2124_=_C2145 ,C2125_=_C2126 ,\nC2125_=_C2127 ,C2125_=_C2128 ,C2125_=_C2129 ,C2125_=_C2130 ,C2125_=_C2131 ,C2125_=_C2132 ,\nC2125_=_C2133 ,C2125_=_C2134 ,C2125_=_C2135 ,C2125_=_C2136 ,C2125_=_C2137 ,C2125_=_C2138 ,\nC2125_=_C2139 ,C2125_=_C2140 ,C2125_=_C2141 ,C2125_=_C2142 ,C2125_=_C2143 ,C2125_=_C2144 ,\nC2125_=_C2145 ,C2125_=_C2351 ,C2126_=_C2127 ,C2126_=_C2128 ,C2126_=_C2129 ,C2126_=_C2130 ,\nC2126_=_C2131 ,C2126_=_C2132 ,C2126_=_C2133 ,C2126_=_C2134 ,C2126_=_C2135 ,C2126_=_C2136 ,\nC2126_=_C2137 ,C2126_=_C2138 ,C2126_=_C2139 ,C2126_=_C2140 ,C2126_=_C2141 ,C2126_=_C2142 ,\nC2126_=_C2143 ,C2126_=_C2144 ,C2126_=_C2145 ,C2126_=_C2513 ,C2127_=_C2128 ,C2127_=_C2129 ,\nC2127_=_C2130 ,C2127_=_C2131 ,C2127_=_C2132 ,C2127_=_C2133 ,C2127_=_C2134 ,C2127_=_C2135 ,\nC2127_=_C2136 ,C2127_=_C2137 ,C2127_=_C2138 ,C2127_=_C2139 ,C2127_=_C2140 ,C2127_=_C2141 ,\nC2127_=_C2142 ,C2127_=_C2143 ,C2127_=_C2144 ,C2127_=_C2145 ,C2127_=_C2916 ,C2128_=_C2129 ,\nC2128_=_C2130 ,C2128_=_C2131 ,C2128_=_C2132 ,C2128_=_C2133 ,C2128_=_C2134 ,C2128_=_C2135 ,\nC2128_=_C2136 ,C2128_=_C2137 ,C2128_=_C2138 ,C2128_=_C2139 ,C2128_=_C2140 ,C2128_=_C2141 ,\nC2128_=_C2142 ,C2128_=_C2143 ,C2128_=_C2144 ,C2128_=_C2145 ,C2129_=_C2130 ,C2129_=_C2131 ,\nC2129_=_C2132 ,C2129_=_C2133 ,C2129_=_C2134 ,C2129_=_C2135 ,C2129_=_C2136 ,C2129_=_C2137 ,\nC2129_=_C2138 ,C2129_=_C2139 ,C2129_=_C2140 ,C2129_=_C2141 ,C2129_=_C2142 ,C2129_=_C2143 ,\nC2129_=_C2144 ,C2129_=_C2145 ,C2129_=_C3132 ,C2130_=_C2131 ,C2130_=_C2132 ,C2130_=_C2133 ,\nC2130_=_C2134 ,C2130_=_C2135 ,C2130_=_C2136 ,C2130_=_C2137 ,C2130_=_C2138 ,C2130_=_C2139 ,\nC2130_=_C2140 ,C2130_=_C2141 ,C2130_=_C2142 ,C2130_=_C2143 ,C2130_=_C2144 ,C2130_=_C2145 ,\nC2131_=_C2132 ,C2131_=_C2133 ,C2131_=_C2134 ,C2131_=_C2135 ,C2131_=_C2136 ,C2131_=_C2137 ,\nC2131_=_C2138 ,C2131_=_C2139 ,C2131_=_C2140 ,C2131_=_C2141 ,C2131_=_C2142 ,C2131_=_C2143 ,\nC2131_=_C2144 ,C2131_=_C2145 ,C2131_=_C3349 ,C2132_=_C2133 ,C2132_=_C2134 ,C2132_=_C2135 ,\nC2132_=_C2136 ,C2132_=_C2137 ,C2132_=_C2138 ,C2132_=_C2139 ,C2132_=_C2140 ,C2132_=_C2141 ,\nC2132_=_C2142 ,C2132_=_C2143 ,C2132_=_C2144 ,C2132_=_C2145 ,C2133_=_C2134 ,C2133_=_C2135 ,\nC2133_=_C2136 ,C2133_=_C2137 ,C2133_=_C2138 ,C2133_=_C2139 ,C2133_=_C2140 ,C2133_=_C2141 ,\nC2133_=_C2142 ,C2133_=_C2143 ,C2133_=_C2144 ,C2133_=_C2145 ,C2134_=_C2135 ,C2134_=_C2136 ,\nC2134_=_C2137 ,C2134_=_C2138 ,C2134_=_C2139 ,C2134_=_C2140 ,C2134_=_C2141 ,C2134_=_C2142 ,\nC2134_=_C2143 ,C2134_=_C2144 ,C2134_=_C2145 ,C2134_=_C3708 ,C2135_=_C2136 ,C2135_=_C2137 ,\nC2135_=_C2138 ,C2135_=_C2139 ,C2135_=_C2140 ,C2135_=_C2141 ,C2135_=_C2142 ,C2135_=_C2143 ,\nC2135_=_C2144 ,C2135_=_C2145 ,C2135_=_C3771 ,C2136_=_C2137 ,C2136_=_C2138 ,C2136_=_C2139 ,\nC2136_=_C2140 ,C2136_=_C2141 ,C2136_=_C2142 ,C2136_=_C2143 ,C2136_=_C2144 ,C2136_=_C2145 ,\nC2136_=_C3823 ,C2137_=_C2138 ,C2137_=_C2139 ,C2137_=_C2140 ,C2137_=_C2141 ,C2137_=_C2142 ,\nC2137_=_C2143 ,C2137_=_C2144 ,C2137_=_C2145 ,C2138_=_C2139 ,C2138_=_C2140 ,C2138_=_C2141 ,\nC2138_=_C2142 ,C2138_=_C2143 ,C2138_=_C2144 ,C2138_=_C2145 ,C2138_=_C3893 ,C2139_=_C2140 ,\nC2139_=_C2141 ,C2139_=_C2142 ,C2139_=_C2143 ,C2139_=_C2144 ,C2139_=_C2145 ,C2139_=_C3906 ,\nC2140_=_C2141 ,C2140_=_C2142 ,C2140_=_C2143 ,C2140_=_C2144 ,C2140_=_C2145 ,C2140_=_C3989 ,\nC2141_=_C2142 ,C2141_=_C2143 ,C2141_=_C2144 ,C2141_=_C2145 ,C2141_=_C3997 ,C2142_=_C2143 ,\nC2142_=_C2144 ,C2142_=_C2145 ,C2142_=_C4056 ,C2143_=_C2144 ,C2143_=_C2145 ,C2143_=_C4059 ,\nC2144_=_C2145 ,C2351_=_C2513 ,C2351_=_C2841 ,C2351_=_C2916 ,C2351_=_C3132 ,C2351_=_C3349 ,\nC2351_=_C3454 ,C2351_=_C3670 ,C2351_=_C3708 ,C2351_=_C3771 ,C2351_=_C3823 ,C2351_=_C3888 ,\nC2351_=_C3893 ,C2351_=_C3906 ,C2351_=_C3961 ,C2351_=_C3972 ,C2351_=_C3989 ,C2351_=_C3997 ,\nC2351_=_C4056 ,C2351_=_C4059 ,C2351_=_C4082 ,C2513_=_C2841 ,C2513_=_C2916 ,C2513_=_C3132 ,\nC2513_=_C3349 ,C2513_=_C3454 ,C2513_=_C3670 ,C2513_=_C3708 ,C2513_=_C3771 ,C2513_=_C3823 ,\nC2513_=_C3888 ,C2513_=_C3893 ,C2513_=_C3906 ,C2513_=_C3961 ,C2513_=_C3972 ,C2513_=_C3989 ,\nC2513_=_C3997 ,C2513_=_C4056 ,C2513_=_C4059 ,C2513_=_C4082 ,C2841_=_C2916 ,C2841_=_C3132 ,\nC2841_=_C3349 ,C2841_=_C3454 ,C2841_=_C3670 ,C2841_=_C3708 ,C2841_=_C3771 ,C2841_=_C3823 ,\nC2841_=_C3888 ,C2841_=_C3893 ,C2841_=_C3906 ,C2841_=_C3961 ,C2841_=_C3972 ,C2841_=_C3989 ,\nC2841_=_C3997 ,C2841_=_C4056 ,C2841_=_C4059 ,C2841_=_C4082 ,C2916_=_C3132 ,C2916_=_C3349 ,\nC2916_=_C3454 ,C2916_=_C3670 ,C2916_=_C3708 ,C2916_=_C3771 ,C2916_=_C3823 ,C2916_=_C3888 ,\nC2916_=_C3893 ,C2916_=_C3906 ,C2916_=_C3961 ,C2916_=_C3972 ,C2916_=_C3989 ,C2916_=_C3997 ,\nC2916_=_C4056 ,C2916_=_C4059 ,C2916_=_C4082 ,C3132_=_C3349 ,C3132_=_C3454 ,C3132_=_C3670 ,\nC3132_=_C3708 ,C3132_=_C3771 ,C3132_=_C3823 ,C3132_=_C3888 ,C3132_=_C3893 ,C3132_=_C3906 ,\nC3132_=_C3961 ,C3132_=_C3972 ,C3132_=_C3989 ,C3132_=_C3997 ,C3132_=_C4056 ,C3132_=_C4059 ,\nC3132_=_C4082 ,C3349_=_C3454 ,C3349_=_C3670 ,C3349_=_C3708 ,C3349_=_C3771 ,C3349_=_C3823 ,\nC3349_=_C3888 ,C3349_=_C3893 ,C3349_=_C3906 ,C3349_=_C3961 ,C3349_=_C3972 ,C3349_=_C3989 ,\nC3349_=_C3997 ,C3349_=_C4056 ,C3349_=_C4059 ,C3349_=_C4082 ,C3454_=_C3670 ,C3454_=_C3708 ,\nC3454_=_C3771 ,C3454_=_C3823 ,C3454_=_C3888 ,C3454_=_C3893 ,C3454_=_C3906 ,C3454_=_C3961 ,\nC3454_=_C3972 ,C3454_=_C3989 ,C3454_=_C3997 ,C3454_=_C4056 ,C3454_=_C4059 ,C3454_=_C4082 ,\nC3670_=_C3708 ,C3670_=_C3771 ,C3670_=_C3823 ,C3670_=_C3888 ,C3670_=_C3893 ,C3670_=_C3906 ,\nC3670_=_C3961 ,C3670_=_C3972 ,C3670_=_C3989 ,C3670_=_C3997 ,C3670_=_C4056 ,C3670_=_C4059 ,\nC3670_=_C4082 ,C3708_=_C3771 ,C3708_=_C3823 ,C3708_=_C3888 ,C3708_=_C3893 ,C3708_=_C3906 ,\nC3708_=_C3961 ,C3708_=_C3972 ,C3708_=_C3989 ,C3708_=_C3997 ,C3708_=_C4056 ,C3708_=_C4059 ,\nC3708_=_C4082 ,C3771_=_C3823 ,C3771_=_C3888 ,C3771_=_C3893 ,C3771_=_C3906 ,C3771_=_C3961 ,\nC3771_=_C3972 ,C3771_=_C3989 ,C3771_=_C3997 ,C3771_=_C4056 ,C3771_=_C4059 ,C3771_=_C4082 ,\nC3823_=_C3888 ,C3823_=_C3893 ,C3823_=_C3906 ,C3823_=_C3961 ,C3823_=_C3972 ,C3823_=_C3989 ,\nC3823_=_C3997 ,C3823_=_C4056 ,C3823_=_C4059 ,C3823_=_C4082 ,C3888_=_C3893 ,C3888_=_C3906 ,\nC3888_=_C3961 ,C3888_=_C3972 ,C3888_=_C3989 ,C3888_=_C3997 ,C3888_=_C4056 ,C3888_=_C4059 ,\nC3888_=_C4082 ,C3893_=_C3906 ,C3893_=_C3961 ,C3893_=_C3972 ,C3893_=_C3989 ,C3893_=_C3997 ,\nC3893_=_C4056 ,C3893_=_C4059 ,C3893_=_C4082 ,C3906_=_C3961 ,C3906_=_C3972 ,C3906_=_C3989 ,\nC3906_=_C3997 ,C3906_=_C4056 ,C3906_=_C4059 ,C3906_=_C4082 ,C3961_=_C3972 ,C3961_=_C3989 ,\nC3961_=_C3997 ,C3961_=_C4056 ,C3961_=_C4059 ,C3961_=_C4082 ,C3972_=_C3989 ,C3972_=_C3997 ,\nC3972_=_C4056 ,C3972_=_C4059 ,C3972_=_C4082 ,C3989_=_C3997 ,C3989_=_C4056 ,C3989_=_C4059 ,\nC3989_=_C4082 ,C3997_=_C4056 ,C3997_=_C4059 ,C3997_=_C4082 ,C4056_=_C4059 ,C4056_=_C4082 ,\nC4059_=_C4082 ,"];345[shape=box, label="id:345 level: 8\n55: C486 C656 C906 C974 C1114 \nC1273 C1364 C1370 C1446 C1457 C1636 \nC1669 C1679 C1717 C1760 C1799 C1808 \nC1960 C2009 C2010 C2011 C2012 C2013 \nC2014 C2015 C2016 C2017 C2018 C2019 \nC2020 C2021 C2022 C2023 C2024 C2025 \nC2323 C2442 C2686 C2717 C2848 C2905 \nC2978 C3218 C3685 C3782 C3791 C3792 \nC3793 C3794 C3795 C3796 C3797 C3798 \nC3799 C3800 \n773: C486_=_C656( C486 C656 ) C486_=_C974( C486 C974 ) C486_=_C1114( C486 C1114 ) C486_=_C1364( C486 C1364 ) C486_=_C1446( C486 C1446 ) \nC486_=_C1669( C486 C1669 ) C486_=_C1717( C486 C1717 ) C486_=_C1760( C486 C1760 ) C486_=_C1799( C486 C1799 ) C486_=_C1960( C486 C1960 ) C486_=_C2009( C486 C2009 ) \nC486_=_C2010( C486 C2010 ) C486_=_C2011( C486 C2011 ) C486_=_C2012( C486 C2012 ) C486_=_C2013( C486 C2013 ) C486_=_C2014( C486 C2014 ) C486_=_C2015( C486 C2015 ) \nC486_=_C2016( C486 C2016 ) C486_=_C2017( C486 C2017 ) C486_=_C2018( C486 C2018 ) C486_=_C2019( C486 C2019 ) C486_=_C2020( C486 C2020 ) C486_=_C2021( C486 C2021 ) \nC486_=_C2022( C486 C2022 ) C486_=_C2023( C486 C2023 ) C486_=_C2024( C486 C2024 ) C486_=_C2025( C486 C2025 ) C656_=_C974( C656 C974 ) C656_=_C1114( C656 C1114 ) \nC656_=_C1364( C656 C1364 ) C656_=_C1446( C656 C1446 ) C656_=_C1669( C656 C1669 ) C656_=_C1717( C656 C1717 ) C656_=_C1760( C656 C1760 ) C656_=_C1799( C656 C1799 ) \nC656_=_C1960( C656 C1960 ) C656_=_C2009( C656 C2009 ) C656_=_C2010( C656 C2010 ) C656_=_C2011( C656 C2011 ) C656_=_C2012( C656 C2012 ) C656_=_C2013( C656 C2013 ) \nC656_=_C2014( C656 C2014 ) C656_=_C2015( C656 C2015 ) C656_=_C2016( C656 C2016 ) C656_=_C2017( C656 C2017 ) C656_=_C2018( C656 C2018 ) C656_=_C2019( C656 C2019 ) \nC656_=_C2020( C656 C2020 ) C656_=_C2021( C656 C2021 ) C656_=_C2022( C656 C2022 ) C656_=_C2023( C656 C2023 ) C656_=_C2024( C656 C2024 ) C656_=_C2025( C656 C2025 ) \nC906_=_C1273( C906 C1273 ) C906_=_C1370( C906 C1370 ) C906_=_C1457( C906 C1457 ) C906_=_C1636( C906 C1636 ) C906_=_C1679( C906 C1679 ) C906_=_C1808( C906 C1808 ) \nC906_=_C2017( C906 C2017 ) C906_=_C2323( C906 C2323 ) C906_=_C2442( C906 C2442 ) C906_=_C2686( C906 C2686 ) C906_=_C2717( C906 C2717 ) C906_=_C2848( C906 C2848 ) \nC906_=_C2905( C906 C2905 ) C906_=_C2978( C906 C2978 ) C906_=_C3218( C906 C3218 ) C906_=_C3685( C906 C3685 ) C906_=_C3782( C906 C3782 ) C906_=_C3791( C906 C3791</w:t>
      </w:r>
    </w:p>
    <w:p>
      <w:pPr>
        <w:pStyle w:val="PreformattedText"/>
        <w:bidi w:val="0"/>
        <w:spacing w:before="0" w:after="0"/>
        <w:jc w:val="left"/>
        <w:rPr/>
      </w:pPr>
      <w:r>
        <w:rPr/>
        <w:t xml:space="preserve"> </w:t>
      </w:r>
      <w:r>
        <w:rPr/>
        <w:t>) \nC906_=_C3792( C906 C3792 ) C906_=_C3793( C906 C3793 ) C906_=_C3794( C906 C3794 ) C906_=_C3795( C906 C3795 ) C906_=_C3796( C906 C3796 ) C906_=_C3797( C906 C3797 ) \nC906_=_C3798( C906 C3798 ) C906_=_C3799( C906 C3799 ) C906_=_C3800( C906 C3800 ) C974_=_C1114( C974 C1114 ) C974_=_C1364( C974 C1364 ) C974_=_C1446( C974 C1446 ) \nC974_=_C1669( C974 C1669 ) C974_=_C1717( C974 C1717 ) C974_=_C1760( C974 C1760 ) C974_=_C1799( C974 C1799 ) C974_=_C1960( C974 C1960 ) C974_=_C2009( C974 C2009 ) \nC974_=_C2010( C974 C2010 ) C974_=_C2011( C974 C2011 ) C974_=_C2012( C974 C2012 ) C974_=_C2013( C974 C2013 ) C974_=_C2014( C974 C2014 ) C974_=_C2015( C974 C2015 ) \nC974_=_C2016( C974 C2016 ) C974_=_C2017( C974 C2017 ) C974_=_C2018( C974 C2018 ) C974_=_C2019( C974 C2019 ) C974_=_C2020( C974 C2020 ) C974_=_C2021( C974 C2021 ) \nC974_=_C2022( C974 C2022 ) C974_=_C2023( C974 C2023 ) C974_=_C2024( C974 C2024 ) C974_=_C2025( C974 C2025 ) C1114_=_C1364( C1114 C1364 ) C1114_=_C1446( C1114 C1446 ) \nC1114_=_C1669( C1114 C1669 ) C1114_=_C1717( C1114 C1717 ) C1114_=_C1760( C1114 C1760 ) C1114_=_C1799( C1114 C1799 ) C1114_=_C1960( C1114 C1960 ) C1114_=_C2009( C1114 C2009 ) \nC1114_=_C2010( C1114 C2010 ) C1114_=_C2011( C1114 C2011 ) C1114_=_C2012( C1114 C2012 ) C1114_=_C2013( C1114 C2013 ) C1114_=_C2014( C1114 C2014 ) C1114_=_C2015( C1114 C2015 ) \nC1114_=_C2016( C1114 C2016 ) C1114_=_C2017( C1114 C2017 ) C1114_=_C2018( C1114 C2018 ) C1114_=_C2019( C1114 C2019 ) C1114_=_C2020( C1114 C2020 ) C1114_=_C2021( C1114 C2021 ) \nC1114_=_C2022( C1114 C2022 ) C1114_=_C2023( C1114 C2023 ) C1114_=_C2024( C1114 C2024 ) C1114_=_C2025( C1114 C2025 ) C1273_=_C1370( C1273 C1370 ) C1273_=_C1457( C1273 C1457 ) \nC1273_=_C1636( C1273 C1636 ) C1273_=_C1679( C1273 C1679 ) C1273_=_C1808( C1273 C1808 ) C1273_=_C2017( C1273 C2017 ) C1273_=_C2323( C1273 C2323 ) C1273_=_C2442( C1273 C2442 ) \nC1273_=_C2686( C1273 C2686 ) C1273_=_C2717( C1273 C2717 ) C1273_=_C2848( C1273 C2848 ) C1273_=_C2905( C1273 C2905 ) C1273_=_C2978( C1273 C2978 ) C1273_=_C3218( C1273 C3218 ) \nC1273_=_C3685( C1273 C3685 ) C1273_=_C3782( C1273 C3782 ) C1273_=_C3791( C1273 C3791 ) C1273_=_C3792( C1273 C3792 ) C1273_=_C3793( C1273 C3793 ) C1273_=_C3794( C1273 C3794 ) \nC1273_=_C3795( C1273 C3795 ) C1273_=_C3796( C1273 C3796 ) C1273_=_C3797( C1273 C3797 ) C1273_=_C3798( C1273 C3798 ) C1273_=_C3799( C1273 C3799 ) C1273_=_C3800( C1273 C3800 ) \nC1364_=_C1370( C1364 C1370 ) C1364_=_C1446( C1364 C1446 ) C1364_=_C1669( C1364 C1669 ) C1364_=_C1717( C1364 C1717 ) C1364_=_C1760( C1364 C1760 ) C1364_=_C1799( C1364 C1799 ) \nC1364_=_C1960( C1364 C1960 ) C1364_=_C2009( C1364 C2009 ) C1364_=_C2010( C1364 C2010 ) C1364_=_C2011( C1364 C2011 ) C1364_=_C2012( C1364 C2012 ) C1364_=_C2013( C1364 C2013 ) \nC1364_=_C2014( C1364 C2014 ) C1364_=_C2015( C1364 C2015 ) C1364_=_C2016( C1364 C2016 ) C1364_=_C2017( C1364 C2017 ) C1364_=_C2018( C1364 C2018 ) C1364_=_C2019( C1364 C2019 ) \nC1364_=_C2020( C1364 C2020 ) C1364_=_C2021( C1364 C2021 ) C1364_=_C2022( C1364 C2022 ) C1364_=_C2023( C1364 C2023 ) C1364_=_C2024( C1364 C2024 ) C1364_=_C2025( C1364 C2025 ) \nC1370_=_C1457( C1370 C1457 ) C1370_=_C1636( C1370 C1636 ) C1370_=_C1679( C1370 C1679 ) C1370_=_C1808( C1370 C1808 ) C1370_=_C2017( C1370 C2017 ) C1370_=_C2323( C1370 C2323 ) \nC1370_=_C2442( C1370 C2442 ) C1370_=_C2686( C1370 C2686 ) C1370_=_C2717( C1370 C2717 ) C1370_=_C2848( C1370 C2848 ) C1370_=_C2905( C1370 C2905 ) C1370_=_C2978( C1370 C2978 ) \nC1370_=_C3218( C1370 C3218 ) C1370_=_C3685( C1370 C3685 ) C1370_=_C3782( C1370 C3782 ) C1370_=_C3791( C1370 C3791 ) C1370_=_C3792( C1370 C3792 ) C1370_=_C3793( C1370 C3793 ) \nC1370_=_C3794( C1370 C3794 ) C1370_=_C3795( C1370 C3795 ) C1370_=_C3796( C1370 C3796 ) C1370_=_C3797( C1370 C3797 ) C1370_=_C3798( C1370 C3798 ) C1370_=_C3799( C1370 C3799 ) \nC1370_=_C3800( C1370 C3800 ) C1446_=_C1457( C1446 C1457 ) C1446_=_C1669( C1446 C1669 ) C1446_=_C1717( C1446 C1717 ) C1446_=_C1760( C1446 C1760 ) C1446_=_C1799( C1446 C1799 ) \nC1446_=_C1960( C1446 C1960 ) C1446_=_C2009( C1446 C2009 ) C1446_=_C2010( C1446 C2010 ) C1446_=_C2011( C1446 C2011 ) C1446_=_C2012( C1446 C2012 ) C1446_=_C2013( C1446 C2013 ) \nC1446_=_C2014( C1446 C2014 ) C1446_=_C2015( C1446 C2015 ) C1446_=_C2016( C1446 C2016 ) C1446_=_C2017( C1446 C2017 ) C1446_=_C2018( C1446 C2018 ) C1446_=_C2019( C1446 C2019 ) \nC1446_=_C2020( C1446 C2020 ) C1446_=_C2021( C1446 C2021 ) C1446_=_C2022( C1446 C2022 ) C1446_=_C2023( C1446 C2023 ) C1446_=_C2024( C1446 C2024 ) C1446_=_C2025( C1446 C2025 ) \nC1457_=_C1636( C1457 C1636 ) C1457_=_C1679( C1457 C1679 ) C1457_=_C1808( C1457 C1808 ) C1457_=_C2017( C1457 C2017 ) C1457_=_C2323( C1457 C2323 ) C1457_=_C2442( C1457 C2442 ) \nC1457_=_C2686( C1457 C2686 ) C1457_=_C2717( C1457 C2717 ) C1457_=_C2848( C1457 C2848 ) C1457_=_C2905( C1457 C2905 ) C1457_=_C2978( C1457 C2978 ) C1457_=_C3218( C1457 C3218 ) \nC1457_=_C3685( C1457 C3685 ) C1457_=_C3782( C1457 C3782 ) C1457_=_C3791( C1457 C3791 ) C1457_=_C3792( C1457 C3792 ) C1457_=_C3793( C1457 C3793 ) C1457_=_C3794( C1457 C3794 ) \nC1457_=_C3795( C1457 C3795 ) C1457_=_C3796( C1457 C3796 ) C1457_=_C3797( C1457 C3797 ) C1457_=_C3798( C1457 C3798 ) C1457_=_C3799( C1457 C3799 ) C1457_=_C3800( C1457 C3800 ) \nC1636_=_C1679( C1636 C1679 ) C1636_=_C1808( C1636 C1808 ) C1636_=_C2017( C1636 C2017 ) C1636_=_C2323( C1636 C2323 ) C1636_=_C2442( C1636 C2442 ) C1636_=_C2686( C1636 C2686 ) \nC1636_=_C2717( C1636 C2717 ) C1636_=_C2848( C1636 C2848 ) C1636_=_C2905( C1636 C2905 ) C1636_=_C2978( C1636 C2978 ) C1636_=_C3218( C1636 C3218 ) C1636_=_C3685( C1636 C3685 ) \nC1636_=_C3782( C1636 C3782 ) C1636_=_C3791( C1636 C3791 ) C1636_=_C3792( C1636 C3792 ) C1636_=_C3793( C1636 C3793 ) C1636_=_C3794( C1636 C3794 ) C1636_=_C3795( C1636 C3795 ) \nC1636_=_C3796( C1636 C3796 ) C1636_=_C3797( C1636 C3797 ) C1636_=_C3798( C1636 C3798 ) C1636_=_C3799( C1636 C3799 ) C1636_=_C3800( C1636 C3800 ) C1669_=_C1679( C1669 C1679 ) \nC1669_=_C1717( C1669 C1717 ) C1669_=_C1760( C1669 C1760 ) C1669_=_C1799( C1669 C1799 ) C1669_=_C1960( C1669 C1960 ) C1669_=_C2009( C1669 C2009 ) C1669_=_C2010( C1669 C2010 ) \nC1669_=_C2011( C1669 C2011 ) C1669_=_C2012( C1669 C2012 ) C1669_=_C2013( C1669 C2013 ) C1669_=_C2014( C1669 C2014 ) C1669_=_C2015( C1669 C2015 ) C1669_=_C2016( C1669 C2016 ) \nC1669_=_C2017( C1669 C2017 ) C1669_=_C2018( C1669 C2018 ) C1669_=_C2019( C1669 C2019 ) C1669_=_C2020( C1669 C2020 ) C1669_=_C2021( C1669 C2021 ) C1669_=_C2022( C1669 C2022 ) \nC1669_=_C2023( C1669 C2023 ) C1669_=_C2024( C1669 C2024 ) C1669_=_C2025( C1669 C2025 ) C1679_=_C1808( C1679 C1808 ) C1679_=_C2017( C1679 C2017 ) C1679_=_C2323( C1679 C2323 ) \nC1679_=_C2442( C1679 C2442 ) C1679_=_C2686( C1679 C2686 ) C1679_=_C2717( C1679 C2717 ) C1679_=_C2848( C1679 C2848 ) C1679_=_C2905( C1679 C2905 ) C1679_=_C2978( C1679 C2978 ) \nC1679_=_C3218( C1679 C3218 ) C1679_=_C3685( C1679 C3685 ) C1679_=_C3782( C1679 C3782 ) C1679_=_C3791( C1679 C3791 ) C1679_=_C3792( C1679 C3792 ) C1679_=_C3793( C1679 C3793 ) \nC1679_=_C3794( C1679 C3794 ) C1679_=_C3795( C1679 C3795 ) C1679_=_C3796( C1679 C3796 ) C1679_=_C3797( C1679 C3797 ) C1679_=_C3798( C1679 C3798 ) C1679_=_C3799( C1679 C3799 ) \nC1679_=_C3800( C1679 C3800 ) C1717_=_C1760( C1717 C1760 ) C1717_=_C1799( C1717 C1799 ) C1717_=_C1960( C1717 C1960 ) C1717_=_C2009( C1717 C2009 ) C1717_=_C2010( C1717 C2010 ) \nC1717_=_C2011( C1717 C2011 ) C1717_=_C2012( C1717 C2012 ) C1717_=_C2013( C1717 C2013 ) C1717_=_C2014( C1717 C2014 ) C1717_=_C2015( C1717 C2015 ) C1717_=_C2016( C1717 C2016 ) \nC1717_=_C2017( C1717 C2017 ) C1717_=_C2018( C1717 C2018 ) C1717_=_C2019( C1717 C2019 ) C1717_=_C2020( C1717 C2020 ) C1717_=_C2021( C1717 C2021 ) C1717_=_C2022( C1717 C2022 ) \nC1717_=_C2023( C1717 C2023 ) C1717_=_C2024( C1717 C2024 ) C1717_=_C2025( C1717 C2025 ) C1760_=_C1799( C1760 C1799 ) C1760_=_C1960( C1760 C1960 ) C1760_=_C2009( C1760 C2009 ) \nC1760_=_C2010( C1760 C2010 ) C1760_=_C2011( C1760 C2011 ) C1760_=_C2012( C1760 C2012 ) C1760_=_C2013( C1760 C2013 ) C1760_=_C2014( C1760 C2014 ) C1760_=_C2015( C1760 C2015 ) \nC1760_=_C2016( C1760 C2016 ) C1760_=_C2017( C1760 C2017 ) C1760_=_C2018( C1760 C2018 ) C1760_=_C2019( C1760 C2019 ) C1760_=_C2020( C1760 C2020 ) C1760_=_C2021( C1760 C2021 ) \nC1760_=_C2022( C1760 C2022 ) C1760_=_C2023( C1760 C2023 ) C1760_=_C2024( C1760 C2024 ) C1760_=_C2025( C1760 C2025 ) C1799_=_C1808( C1799 C1808 ) C1799_=_C1960( C1799 C1960 ) \nC1799_=_C2009( C1799 C2009 ) C1799_=_C2010( C1799 C2010 ) C1799_=_C2011( C1799 C2011 ) C1799_=_C2012( C1799 C2012 ) C1799_=_C2013( C1799 C2013 ) C1799_=_C2014( C1799 C2014 ) \nC1799_=_C2015( C1799 C2015 ) C1799_=_C2016( C1799 C2016 ) C1799_=_C2017( C1799 C2017 ) C1799_=_C2018( C1799 C2018 ) C1799_=_C2019( C1799 C2019 ) C1799_=_C2020( C1799 C2020 ) \nC1799_=_C2021( C1799 C2021 ) C1799_=_C2022( C1799 C2022 ) C1799_=_C2023( C1799 C2023 ) C1799_=_C2024( C1799 C2024 ) C1799_=_C2025( C1799 C2025 ) C1808_=_C2017( C1808 C2017 ) \nC1808_=_C2323( C1808 C2323 ) C1808_=_C2442( C1808 C2442 ) C1808_=_C2686( C1808 C2686 ) C1808_=_C2717( C1808 C2717 ) C1808_=_C2848( C1808 C2848 ) C1808_=_C2905( C1808 C2905 ) \nC1808_=_C2978( C1808 C2978 ) C1808_=_C3218( C1808 C3218 ) C1808_=_C3685( C1808 C3685 ) C1808_=_C3782( C1808 C3782 ) C1808_=_C3791( C1808 C3791 ) C1808_=_C3792( C1808 C3792 ) \nC1808_=_C3793( C1808 C3793 ) C1808_=_C3794( C1808 C3794 ) C1808_=_C3795( C1808 C3795 ) C1808_=_C3796( C1808 C3796 ) C1808_=_C3797( C1808 C3797 ) C1808_=_C3798( C1808 C3798 ) \nC1808_=_C3799( C1808 C3799 ) C1808_=_C3800( C1808 C3800 ) C1960_=_C2009( C1960 C2009 ) C1960_=_C2010( C1960 C2010 ) C1960_=_C2011( C1960 C2011 ) C1960_=_C2012( C1960 C2012 ) \nC1960_=_C2013( C1960 C2013 ) C1960_=_C2014( C1960 C2014 ) C1960_=_C2015( C1960 C2015 ) C1960_=_C2016( C1960 C2016 ) C1960_=_C2017( C1960 C2017 ) C1960_=_C2018( C1960 C2018 ) \nC1960_=_C2019( C1960 C2019 ) C1960_=_C2020( C1960 C2020 ) C1960_=_C2021( C1960 C2021 ) C1960_=_C2022( C1960</w:t>
      </w:r>
    </w:p>
    <w:p>
      <w:pPr>
        <w:pStyle w:val="PreformattedText"/>
        <w:bidi w:val="0"/>
        <w:spacing w:before="0" w:after="0"/>
        <w:jc w:val="left"/>
        <w:rPr/>
      </w:pPr>
      <w:r>
        <w:rPr/>
        <w:t xml:space="preserve"> </w:t>
      </w:r>
      <w:r>
        <w:rPr/>
        <w:t>C2022 ) C1960_=_C2023( C1960 C2023 ) C1960_=_C2024( C1960 C2024 ) \nC1960_=_C2025( C1960 C2025 ) C2009_=_C2010( C2009 C2010 ) C2009_=_C2011( C2009 C2011 ) C2009_=_C2012( C2009 C2012 ) C2009_=_C2013( C2009 C2013 ) C2009_=_C2014( C2009 C2014 ) \nC2009_=_C2015( C2009 C2015 ) C2009_=_C2016( C2009 C2016 ) C2009_=_C2017( C2009 C2017 ) C2009_=_C2018( C2009 C2018 ) C2009_=_C2019( C2009 C2019 ) C2009_=_C2020( C2009 C2020 ) \nC2009_=_C2021( C2009 C2021 ) C2009_=_C2022( C2009 C2022 ) C2009_=_C2023( C2009 C2023 ) C2009_=_C2024( C2009 C2024 ) C2009_=_C2025( C2009 C2025 ) C2009_=_C2323( C2009 C2323 ) \nC2010_=_C2011( C2010 C2011 ) C2010_=_C2012( C2010 C2012 ) C2010_=_C2013( C2010 C2013 ) C2010_=_C2014( C2010 C2014 ) C2010_=_C2015( C2010 C2015 ) C2010_=_C2016( C2010 C2016 ) \nC2010_=_C2017( C2010 C2017 ) C2010_=_C2018( C2010 C2018 ) C2010_=_C2019( C2010 C2019 ) C2010_=_C2020( C2010 C2020 ) C2010_=_C2021( C2010 C2021 ) C2010_=_C2022( C2010 C2022 ) \nC2010_=_C2023( C2010 C2023 ) C2010_=_C2024( C2010 C2024 ) C2010_=_C2025( C2010 C2025 ) C2011_=_C2012( C2011 C2012 ) C2011_=_C2013( C2011 C2013 ) C2011_=_C2014( C2011 C2014 ) \nC2011_=_C2015( C2011 C2015 ) C2011_=_C2016( C2011 C2016 ) C2011_=_C2017( C2011 C2017 ) C2011_=_C2018( C2011 C2018 ) C2011_=_C2019( C2011 C2019 ) C2011_=_C2020( C2011 C2020 ) \nC2011_=_C2021( C2011 C2021 ) C2011_=_C2022( C2011 C2022 ) C2011_=_C2023( C2011 C2023 ) C2011_=_C2024( C2011 C2024 ) C2011_=_C2025( C2011 C2025 ) C2011_=_C2442( C2011 C2442 ) \nC2012_=_C2013( C2012 C2013 ) C2012_=_C2014( C2012 C2014 ) C2012_=_C2015( C2012 C2015 ) C2012_=_C2016( C2012 C2016 ) C2012_=_C2017( C2012 C2017 ) C2012_=_C2018( C2012 C2018 ) \nC2012_=_C2019( C2012 C2019 ) C2012_=_C2020( C2012 C2020 ) C2012_=_C2021( C2012 C2021 ) C2012_=_C2022( C2012 C2022 ) C2012_=_C2023( C2012 C2023 ) C2012_=_C2024( C2012 C2024 ) \nC2012_=_C2025( C2012 C2025 ) C2012_=_C2686( C2012 C2686 ) C2013_=_C2014( C2013 C2014 ) C2013_=_C2015( C2013 C2015 ) C2013_=_C2016( C2013 C2016 ) C2013_=_C2017( C2013 C2017 ) \nC2013_=_C2018( C2013 C2018 ) C2013_=_C2019( C2013 C2019 ) C2013_=_C2020( C2013 C2020 ) C2013_=_C2021( C2013 C2021 ) C2013_=_C2022( C2013 C2022 ) C2013_=_C2023( C2013 C2023 ) \nC2013_=_C2024( C2013 C2024 ) C2013_=_C2025( C2013 C2025 ) C2013_=_C2717( C2013 C2717 ) C2014_=_C2015( C2014 C2015 ) C2014_=_C2016( C2014 C2016 ) C2014_=_C2017( C2014 C2017 ) \nC2014_=_C2018( C2014 C2018 ) C2014_=_C2019( C2014 C2019 ) C2014_=_C2020( C2014 C2020 ) C2014_=_C2021( C2014 C2021 ) C2014_=_C2022( C2014 C2022 ) C2014_=_C2023( C2014 C2023 ) \nC2014_=_C2024( C2014 C2024 ) C2014_=_C2025( C2014 C2025 ) C2014_=_C2848( C2014 C2848 ) C2015_=_C2016( C2015 C2016 ) C2015_=_C2017( C2015 C2017 ) C2015_=_C2018( C2015 C2018 ) \nC2015_=_C2019( C2015 C2019 ) C2015_=_C2020( C2015 C2020 ) C2015_=_C2021( C2015 C2021 ) C2015_=_C2022( C2015 C2022 ) C2015_=_C2023( C2015 C2023 ) C2015_=_C2024( C2015 C2024 ) \nC2015_=_C2025( C2015 C2025 ) C2016_=_C2017( C2016 C2017 ) C2016_=_C2018( C2016 C2018 ) C2016_=_C2019( C2016 C2019 ) C2016_=_C2020( C2016 C2020 ) C2016_=_C2021( C2016 C2021 ) \nC2016_=_C2022( C2016 C2022 ) C2016_=_C2023( C2016 C2023 ) C2016_=_C2024( C2016 C2024 ) C2016_=_C2025( C2016 C2025 ) C2016_=_C3782( C2016 C3782 ) C2017_=_C2018( C2017 C2018 ) \nC2017_=_C2019( C2017 C2019 ) C2017_=_C2020( C2017 C2020 ) C2017_=_C2021( C2017 C2021 ) C2017_=_C2022( C2017 C2022 ) C2017_=_C2023( C2017 C2023 ) C2017_=_C2024( C2017 C2024 ) \nC2017_=_C2025( C2017 C2025 ) C2017_=_C2323( C2017 C2323 ) C2017_=_C2442( C2017 C2442 ) C2017_=_C2686( C2017 C2686 ) C2017_=_C2717( C2017 C2717 ) C2017_=_C2848( C2017 C2848 ) \nC2017_=_C2905( C2017 C2905 ) C2017_=_C2978( C2017 C2978 ) C2017_=_C3218( C2017 C3218 ) C2017_=_C3685( C2017 C3685 ) C2017_=_C3782( C2017 C3782 ) C2017_=_C3791( C2017 C3791 ) \nC2017_=_C3792( C2017 C3792 ) C2017_=_C3793( C2017 C3793 ) C2017_=_C3794( C2017 C3794 ) C2017_=_C3795( C2017 C3795 ) C2017_=_C3796( C2017 C3796 ) C2017_=_C3797( C2017 C3797 ) \nC2017_=_C3798( C2017 C3798 ) C2017_=_C3799( C2017 C3799 ) C2017_=_C3800( C2017 C3800 ) C2018_=_C2019( C2018 C2019 ) C2018_=_C2020( C2018 C2020 ) C2018_=_C2021( C2018 C2021 ) \nC2018_=_C2022( C2018 C2022 ) C2018_=_C2023( C2018 C2023 ) C2018_=_C2024( C2018 C2024 ) C2018_=_C2025( C2018 C2025 ) C2018_=_C3791( C2018 C3791 ) C2019_=_C2020( C2019 C2020 ) \nC2019_=_C2021( C2019 C2021 ) C2019_=_C2022( C2019 C2022 ) C2019_=_C2023( C2019 C2023 ) C2019_=_C2024( C2019 C2024 ) C2019_=_C2025( C2019 C2025 ) C2019_=_C3793( C2019 C3793 ) \nC2020_=_C2021( C2020 C2021 ) C2020_=_C2022( C2020 C2022 ) C2020_=_C2023( C2020 C2023 ) C2020_=_C2024( C2020 C2024 ) C2020_=_C2025( C2020 C2025 ) C2020_=_C3794( C2020 C3794 ) \nC2021_=_C2022( C2021 C2022 ) C2021_=_C2023( C2021 C2023 ) C2021_=_C2024( C2021 C2024 ) C2021_=_C2025( C2021 C2025 ) C2022_=_C2023( C2022 C2023 ) C2022_=_C2024( C2022 C2024 ) \nC2022_=_C2025( C2022 C2025 ) C2022_=_C3797( C2022 C3797 ) C2023_=_C2024( C2023 C2024 ) C2023_=_C2025( C2023 C2025 ) C2023_=_C3798( C2023 C3798 ) C2024_=_C2025( C2024 C2025 ) \nC2024_=_C3799( C2024 C3799 ) C2025_=_C3800( C2025 C3800 ) C2323_=_C2442( C2323 C2442 ) C2323_=_C2686( C2323 C2686 ) C2323_=_C2717( C2323 C2717 ) C2323_=_C2848( C2323 C2848 ) \nC2323_=_C2905( C2323 C2905 ) C2323_=_C2978( C2323 C2978 ) C2323_=_C3218( C2323 C3218 ) C2323_=_C3685( C2323 C3685 ) C2323_=_C3782( C2323 C3782 ) C2323_=_C3791( C2323 C3791 ) \nC2323_=_C3792( C2323 C3792 ) C2323_=_C3793( C2323 C3793 ) C2323_=_C3794( C2323 C3794 ) C2323_=_C3795( C2323 C3795 ) C2323_=_C3796( C2323 C3796 ) C2323_=_C3797( C2323 C3797 ) \nC2323_=_C3798( C2323 C3798 ) C2323_=_C3799( C2323 C3799 ) C2323_=_C3800( C2323 C3800 ) C2442_=_C2686( C2442 C2686 ) C2442_=_C2717( C2442 C2717 ) C2442_=_C2848( C2442 C2848 ) \nC2442_=_C2905( C2442 C2905 ) C2442_=_C2978( C2442 C2978 ) C2442_=_C3218( C2442 C3218 ) C2442_=_C3685( C2442 C3685 ) C2442_=_C3782( C2442 C3782 ) C2442_=_C3791( C2442 C3791 ) \nC2442_=_C3792( C2442 C3792 ) C2442_=_C3793( C2442 C3793 ) C2442_=_C3794( C2442 C3794 ) C2442_=_C3795( C2442 C3795 ) C2442_=_C3796( C2442 C3796 ) C2442_=_C3797( C2442 C3797 ) \nC2442_=_C3798( C2442 C3798 ) C2442_=_C3799( C2442 C3799 ) C2442_=_C3800( C2442 C3800 ) C2686_=_C2717( C2686 C2717 ) C2686_=_C2848( C2686 C2848 ) C2686_=_C2905( C2686 C2905 ) \nC2686_=_C2978( C2686 C2978 ) C2686_=_C3218( C2686 C3218 ) C2686_=_C3685( C2686 C3685 ) C2686_=_C3782( C2686 C3782 ) C2686_=_C3791( C2686 C3791 ) C2686_=_C3792( C2686 C3792 ) \nC2686_=_C3793( C2686 C3793 ) C2686_=_C3794( C2686 C3794 ) C2686_=_C3795( C2686 C3795 ) C2686_=_C3796( C2686 C3796 ) C2686_=_C3797( C2686 C3797 ) C2686_=_C3798( C2686 C3798 ) \nC2686_=_C3799( C2686 C3799 ) C2686_=_C3800( C2686 C3800 ) C2717_=_C2848( C2717 C2848 ) C2717_=_C2905( C2717 C2905 ) C2717_=_C2978( C2717 C2978 ) C2717_=_C3218( C2717 C3218 ) \nC2717_=_C3685( C2717 C3685 ) C2717_=_C3782( C2717 C3782 ) C2717_=_C3791( C2717 C3791 ) C2717_=_C3792( C2717 C3792 ) C2717_=_C3793( C2717 C3793 ) C2717_=_C3794( C2717 C3794 ) \nC2717_=_C3795( C2717 C3795 ) C2717_=_C3796( C2717 C3796 ) C2717_=_C3797( C2717 C3797 ) C2717_=_C3798( C2717 C3798 ) C2717_=_C3799( C2717 C3799 ) C2717_=_C3800( C2717 C3800 ) \nC2848_=_C2905( C2848 C2905 ) C2848_=_C2978( C2848 C2978 ) C2848_=_C3218( C2848 C3218 ) C2848_=_C3685( C2848 C3685 ) C2848_=_C3782( C2848 C3782 ) C2848_=_C3791( C2848 C3791 ) \nC2848_=_C3792( C2848 C3792 ) C2848_=_C3793( C2848 C3793 ) C2848_=_C3794( C2848 C3794 ) C2848_=_C3795( C2848 C3795 ) C2848_=_C3796( C2848 C3796 ) C2848_=_C3797( C2848 C3797 ) \nC2848_=_C3798( C2848 C3798 ) C2848_=_C3799( C2848 C3799 ) C2848_=_C3800( C2848 C3800 ) C2905_=_C2978( C2905 C2978 ) C2905_=_C3218( C2905 C3218 ) C2905_=_C3685( C2905 C3685 ) \nC2905_=_C3782( C2905 C3782 ) C2905_=_C3791( C2905 C3791 ) C2905_=_C3792( C2905 C3792 ) C2905_=_C3793( C2905 C3793 ) C2905_=_C3794( C2905 C3794 ) C2905_=_C3795( C2905 C3795 ) \nC2905_=_C3796( C2905 C3796 ) C2905_=_C3797( C2905 C3797 ) C2905_=_C3798( C2905 C3798 ) C2905_=_C3799( C2905 C3799 ) C2905_=_C3800( C2905 C3800 ) C2978_=_C3218( C2978 C3218 ) \nC2978_=_C3685( C2978 C3685 ) C2978_=_C3782( C2978 C3782 ) C2978_=_C3791( C2978 C3791 ) C2978_=_C3792( C2978 C3792 ) C2978_=_C3793( C2978 C3793 ) C2978_=_C3794( C2978 C3794 ) \nC2978_=_C3795( C2978 C3795 ) C2978_=_C3796( C2978 C3796 ) C2978_=_C3797( C2978 C3797 ) C2978_=_C3798( C2978 C3798 ) C2978_=_C3799( C2978 C3799 ) C2978_=_C3800( C2978 C3800 ) \nC3218_=_C3685( C3218 C3685 ) C3218_=_C3782( C3218 C3782 ) C3218_=_C3791( C3218 C3791 ) C3218_=_C3792( C3218 C3792 ) C3218_=_C3793( C3218 C3793 ) C3218_=_C3794( C3218 C3794 ) \nC3218_=_C3795( C3218 C3795 ) C3218_=_C3796( C3218 C3796 ) C3218_=_C3797( C3218 C3797 ) C3218_=_C3798( C3218 C3798 ) C3218_=_C3799( C3218 C3799 ) C3218_=_C3800( C3218 C3800 ) \nC3685_=_C3782( C3685 C3782 ) C3685_=_C3791( C3685 C3791 ) C3685_=_C3792( C3685 C3792 ) C3685_=_C3793( C3685 C3793 ) C3685_=_C3794( C3685 C3794 ) C3685_=_C3795( C3685 C3795 ) \nC3685_=_C3796( C3685 C3796 ) C3685_=_C3797( C3685 C3797 ) C3685_=_C3798( C3685 C3798 ) C3685_=_C3799( C3685 C3799 ) C3685_=_C3800( C3685 C3800 ) C3782_=_C3791( C3782 C3791 ) \nC3782_=_C3792( C3782 C3792 ) C3782_=_C3793( C3782 C3793 ) C3782_=_C3794( C3782 C3794 ) C3782_=_C3795( C3782 C3795 ) C3782_=_C3796( C3782 C3796 ) C3782_=_C3797( C3782 C3797 ) \nC3782_=_C3798( C3782 C3798 ) C3782_=_C3799( C3782 C3799 ) C3782_=_C3800( C3782 C3800 ) C3791_=_C3792( C3791 C3792 ) C3791_=_C3793( C3791 C3793 ) C3791_=_C3794( C3791 C3794 ) \nC3791_=_C3795( C3791 C3795 ) C3791_=_C3796( C3791 C3796 ) C3791_=_C3797( C3791 C3797 ) C3791_=_C3798( C3791 C3798 ) C3791_=_C3799( C3791 C3799 ) C3791_=_C3800( C3791 C3800 ) \nC3792_=_C3793( C3792 C3793 ) C3792_=_C3794( C3792 C3794 ) C3792_=_C3795( C3792 C3795 ) C3792_=_C3796( C3792 C3796 ) C3792_=_C3797( C3792 C3797 ) C3792_=_C3798( C3792 C3798 ) \nC3792_=_C3799( C3792 C3799 ) C3792_=_C3800( C3792 C3800 ) C3793_=_C3794( C3793 C3794 ) C3793_=_C3795( C3793 C3795 ) C3793_=_C3796( C3793 C3796 ) C3793_=_C3797(</w:t>
      </w:r>
    </w:p>
    <w:p>
      <w:pPr>
        <w:pStyle w:val="PreformattedText"/>
        <w:bidi w:val="0"/>
        <w:spacing w:before="0" w:after="0"/>
        <w:jc w:val="left"/>
        <w:rPr/>
      </w:pPr>
      <w:r>
        <w:rPr/>
        <w:t xml:space="preserve"> </w:t>
      </w:r>
      <w:r>
        <w:rPr/>
        <w:t>C3793 C3797 ) \nC3793_=_C3798( C3793 C3798 ) C3793_=_C3799( C3793 C3799 ) C3793_=_C3800( C3793 C3800 ) C3794_=_C3795( C3794 C3795 ) C3794_=_C3796( C3794 C3796 ) C3794_=_C3797( C3794 C3797 ) \nC3794_=_C3798( C3794 C3798 ) C3794_=_C3799( C3794 C3799 ) C3794_=_C3800( C3794 C3800 ) C3795_=_C3796( C3795 C3796 ) C3795_=_C3797( C3795 C3797 ) C3795_=_C3798( C3795 C3798 ) \nC3795_=_C3799( C3795 C3799 ) C3795_=_C3800( C3795 C3800 ) C3796_=_C3797( C3796 C3797 ) C3796_=_C3798( C3796 C3798 ) C3796_=_C3799( C3796 C3799 ) C3796_=_C3800( C3796 C3800 ) \nC3797_=_C3798( C3797 C3798 ) C3797_=_C3799( C3797 C3799 ) C3797_=_C3800( C3797 C3800 ) C3798_=_C3799( C3798 C3799 ) C3798_=_C3800( C3798 C3800 ) C3799_=_C3800( C3799 C3800 ) "];278-&gt;345[label="54: C486 C656 C906 C974 C1114 \nC1273 C1364 C1370 C1446 C1457 C1636 \nC1669 C1679 C1717 C1760 C1799 C1808 \nC1960 C2009 C2010 C2011 C2012 C2013 \nC2014 C2015 C2016 C2018 C2019 C2020 \nC2021 C2022 C2023 C2024 C2025 C2323 \nC2442 C2686 C2717 C2848 C2905 C2978 \nC3218 C3685 C3782 C3791 C3792 C3793 \nC3794 C3795 C3796 C3797 C3798 C3799 \nC3800 \n719: C486_=_C656 ,C486_=_C974 ,C486_=_C1114 ,C486_=_C1364 ,C486_=_C1446 ,\nC486_=_C1669 ,C486_=_C1717 ,C486_=_C1760 ,C486_=_C1799 ,C486_=_C1960 ,C486_=_C2009 ,\nC486_=_C2010 ,C486_=_C2011 ,C486_=_C2012 ,C486_=_C2013 ,C486_=_C2014 ,C486_=_C2015 ,\nC486_=_C2016 ,C486_=_C2018 ,C486_=_C2019 ,C486_=_C2020 ,C486_=_C2021 ,C486_=_C2022 ,\nC486_=_C2023 ,C486_=_C2024 ,C486_=_C2025 ,C656_=_C974 ,C656_=_C1114 ,C656_=_C1364 ,\nC656_=_C1446 ,C656_=_C1669 ,C656_=_C1717 ,C656_=_C1760 ,C656_=_C1799 ,C656_=_C1960 ,\nC656_=_C2009 ,C656_=_C2010 ,C656_=_C2011 ,C656_=_C2012 ,C656_=_C2013 ,C656_=_C2014 ,\nC656_=_C2015 ,C656_=_C2016 ,C656_=_C2018 ,C656_=_C2019 ,C656_=_C2020 ,C656_=_C2021 ,\nC656_=_C2022 ,C656_=_C2023 ,C656_=_C2024 ,C656_=_C2025 ,C906_=_C1273 ,C906_=_C1370 ,\nC906_=_C1457 ,C906_=_C1636 ,C906_=_C1679 ,C906_=_C1808 ,C906_=_C2323 ,C906_=_C2442 ,\nC906_=_C2686 ,C906_=_C2717 ,C906_=_C2848 ,C906_=_C2905 ,C906_=_C2978 ,C906_=_C3218 ,\nC906_=_C3685 ,C906_=_C3782 ,C906_=_C3791 ,C906_=_C3792 ,C906_=_C3793 ,C906_=_C3794 ,\nC906_=_C3795 ,C906_=_C3796 ,C906_=_C3797 ,C906_=_C3798 ,C906_=_C3799 ,C906_=_C3800 ,\nC974_=_C1114 ,C974_=_C1364 ,C974_=_C1446 ,C974_=_C1669 ,C974_=_C1717 ,C974_=_C1760 ,\nC974_=_C1799 ,C974_=_C1960 ,C974_=_C2009 ,C974_=_C2010 ,C974_=_C2011 ,C974_=_C2012 ,\nC974_=_C2013 ,C974_=_C2014 ,C974_=_C2015 ,C974_=_C2016 ,C974_=_C2018 ,C974_=_C2019 ,\nC974_=_C2020 ,C974_=_C2021 ,C974_=_C2022 ,C974_=_C2023 ,C974_=_C2024 ,C974_=_C2025 ,\nC1114_=_C1364 ,C1114_=_C1446 ,C1114_=_C1669 ,C1114_=_C1717 ,C1114_=_C1760 ,C1114_=_C1799 ,\nC1114_=_C1960 ,C1114_=_C2009 ,C1114_=_C2010 ,C1114_=_C2011 ,C1114_=_C2012 ,C1114_=_C2013 ,\nC1114_=_C2014 ,C1114_=_C2015 ,C1114_=_C2016 ,C1114_=_C2018 ,C1114_=_C2019 ,C1114_=_C2020 ,\nC1114_=_C2021 ,C1114_=_C2022 ,C1114_=_C2023 ,C1114_=_C2024 ,C1114_=_C2025 ,C1273_=_C1370 ,\nC1273_=_C1457 ,C1273_=_C1636 ,C1273_=_C1679 ,C1273_=_C1808 ,C1273_=_C2323 ,C1273_=_C2442 ,\nC1273_=_C2686 ,C1273_=_C2717 ,C1273_=_C2848 ,C1273_=_C2905 ,C1273_=_C2978 ,C1273_=_C3218 ,\nC1273_=_C3685 ,C1273_=_C3782 ,C1273_=_C3791 ,C1273_=_C3792 ,C1273_=_C3793 ,C1273_=_C3794 ,\nC1273_=_C3795 ,C1273_=_C3796 ,C1273_=_C3797 ,C1273_=_C3798 ,C1273_=_C3799 ,C1273_=_C3800 ,\nC1364_=_C1370 ,C1364_=_C1446 ,C1364_=_C1669 ,C1364_=_C1717 ,C1364_=_C1760 ,C1364_=_C1799 ,\nC1364_=_C1960 ,C1364_=_C2009 ,C1364_=_C2010 ,C1364_=_C2011 ,C1364_=_C2012 ,C1364_=_C2013 ,\nC1364_=_C2014 ,C1364_=_C2015 ,C1364_=_C2016 ,C1364_=_C2018 ,C1364_=_C2019 ,C1364_=_C2020 ,\nC1364_=_C2021 ,C1364_=_C2022 ,C1364_=_C2023 ,C1364_=_C2024 ,C1364_=_C2025 ,C1370_=_C1457 ,\nC1370_=_C1636 ,C1370_=_C1679 ,C1370_=_C1808 ,C1370_=_C2323 ,C1370_=_C2442 ,C1370_=_C2686 ,\nC1370_=_C2717 ,C1370_=_C2848 ,C1370_=_C2905 ,C1370_=_C2978 ,C1370_=_C3218 ,C1370_=_C3685 ,\nC1370_=_C3782 ,C1370_=_C3791 ,C1370_=_C3792 ,C1370_=_C3793 ,C1370_=_C3794 ,C1370_=_C3795 ,\nC1370_=_C3796 ,C1370_=_C3797 ,C1370_=_C3798 ,C1370_=_C3799 ,C1370_=_C3800 ,C1446_=_C1457 ,\nC1446_=_C1669 ,C1446_=_C1717 ,C1446_=_C1760 ,C1446_=_C1799 ,C1446_=_C1960 ,C1446_=_C2009 ,\nC1446_=_C2010 ,C1446_=_C2011 ,C1446_=_C2012 ,C1446_=_C2013 ,C1446_=_C2014 ,C1446_=_C2015 ,\nC1446_=_C2016 ,C1446_=_C2018 ,C1446_=_C2019 ,C1446_=_C2020 ,C1446_=_C2021 ,C1446_=_C2022 ,\nC1446_=_C2023 ,C1446_=_C2024 ,C1446_=_C2025 ,C1457_=_C1636 ,C1457_=_C1679 ,C1457_=_C1808 ,\nC1457_=_C2323 ,C1457_=_C2442 ,C1457_=_C2686 ,C1457_=_C2717 ,C1457_=_C2848 ,C1457_=_C2905 ,\nC1457_=_C2978 ,C1457_=_C3218 ,C1457_=_C3685 ,C1457_=_C3782 ,C1457_=_C3791 ,C1457_=_C3792 ,\nC1457_=_C3793 ,C1457_=_C3794 ,C1457_=_C3795 ,C1457_=_C3796 ,C1457_=_C3797 ,C1457_=_C3798 ,\nC1457_=_C3799 ,C1457_=_C3800 ,C1636_=_C1679 ,C1636_=_C1808 ,C1636_=_C2323 ,C1636_=_C2442 ,\nC1636_=_C2686 ,C1636_=_C2717 ,C1636_=_C2848 ,C1636_=_C2905 ,C1636_=_C2978 ,C1636_=_C3218 ,\nC1636_=_C3685 ,C1636_=_C3782 ,C1636_=_C3791 ,C1636_=_C3792 ,C1636_=_C3793 ,C1636_=_C3794 ,\nC1636_=_C3795 ,C1636_=_C3796 ,C1636_=_C3797 ,C1636_=_C3798 ,C1636_=_C3799 ,C1636_=_C3800 ,\nC1669_=_C1679 ,C1669_=_C1717 ,C1669_=_C1760 ,C1669_=_C1799 ,C1669_=_C1960 ,C1669_=_C2009 ,\nC1669_=_C2010 ,C1669_=_C2011 ,C1669_=_C2012 ,C1669_=_C2013 ,C1669_=_C2014 ,C1669_=_C2015 ,\nC1669_=_C2016 ,C1669_=_C2018 ,C1669_=_C2019 ,C1669_=_C2020 ,C1669_=_C2021 ,C1669_=_C2022 ,\nC1669_=_C2023 ,C1669_=_C2024 ,C1669_=_C2025 ,C1679_=_C1808 ,C1679_=_C2323 ,C1679_=_C2442 ,\nC1679_=_C2686 ,C1679_=_C2717 ,C1679_=_C2848 ,C1679_=_C2905 ,C1679_=_C2978 ,C1679_=_C3218 ,\nC1679_=_C3685 ,C1679_=_C3782 ,C1679_=_C3791 ,C1679_=_C3792 ,C1679_=_C3793 ,C1679_=_C3794 ,\nC1679_=_C3795 ,C1679_=_C3796 ,C1679_=_C3797 ,C1679_=_C3798 ,C1679_=_C3799 ,C1679_=_C3800 ,\nC1717_=_C1760 ,C1717_=_C1799 ,C1717_=_C1960 ,C1717_=_C2009 ,C1717_=_C2010 ,C1717_=_C2011 ,\nC1717_=_C2012 ,C1717_=_C2013 ,C1717_=_C2014 ,C1717_=_C2015 ,C1717_=_C2016 ,C1717_=_C2018 ,\nC1717_=_C2019 ,C1717_=_C2020 ,C1717_=_C2021 ,C1717_=_C2022 ,C1717_=_C2023 ,C1717_=_C2024 ,\nC1717_=_C2025 ,C1760_=_C1799 ,C1760_=_C1960 ,C1760_=_C2009 ,C1760_=_C2010 ,C1760_=_C2011 ,\nC1760_=_C2012 ,C1760_=_C2013 ,C1760_=_C2014 ,C1760_=_C2015 ,C1760_=_C2016 ,C1760_=_C2018 ,\nC1760_=_C2019 ,C1760_=_C2020 ,C1760_=_C2021 ,C1760_=_C2022 ,C1760_=_C2023 ,C1760_=_C2024 ,\nC1760_=_C2025 ,C1799_=_C1808 ,C1799_=_C1960 ,C1799_=_C2009 ,C1799_=_C2010 ,C1799_=_C2011 ,\nC1799_=_C2012 ,C1799_=_C2013 ,C1799_=_C2014 ,C1799_=_C2015 ,C1799_=_C2016 ,C1799_=_C2018 ,\nC1799_=_C2019 ,C1799_=_C2020 ,C1799_=_C2021 ,C1799_=_C2022 ,C1799_=_C2023 ,C1799_=_C2024 ,\nC1799_=_C2025 ,C1808_=_C2323 ,C1808_=_C2442 ,C1808_=_C2686 ,C1808_=_C2717 ,C1808_=_C2848 ,\nC1808_=_C2905 ,C1808_=_C2978 ,C1808_=_C3218 ,C1808_=_C3685 ,C1808_=_C3782 ,C1808_=_C3791 ,\nC1808_=_C3792 ,C1808_=_C3793 ,C1808_=_C3794 ,C1808_=_C3795 ,C1808_=_C3796 ,C1808_=_C3797 ,\nC1808_=_C3798 ,C1808_=_C3799 ,C1808_=_C3800 ,C1960_=_C2009 ,C1960_=_C2010 ,C1960_=_C2011 ,\nC1960_=_C2012 ,C1960_=_C2013 ,C1960_=_C2014 ,C1960_=_C2015 ,C1960_=_C2016 ,C1960_=_C2018 ,\nC1960_=_C2019 ,C1960_=_C2020 ,C1960_=_C2021 ,C1960_=_C2022 ,C1960_=_C2023 ,C1960_=_C2024 ,\nC1960_=_C2025 ,C2009_=_C2010 ,C2009_=_C2011 ,C2009_=_C2012 ,C2009_=_C2013 ,C2009_=_C2014 ,\nC2009_=_C2015 ,C2009_=_C2016 ,C2009_=_C2018 ,C2009_=_C2019 ,C2009_=_C2020 ,C2009_=_C2021 ,\nC2009_=_C2022 ,C2009_=_C2023 ,C2009_=_C2024 ,C2009_=_C2025 ,C2009_=_C2323 ,C2010_=_C2011 ,\nC2010_=_C2012 ,C2010_=_C2013 ,C2010_=_C2014 ,C2010_=_C2015 ,C2010_=_C2016 ,C2010_=_C2018 ,\nC2010_=_C2019 ,C2010_=_C2020 ,C2010_=_C2021 ,C2010_=_C2022 ,C2010_=_C2023 ,C2010_=_C2024 ,\nC2010_=_C2025 ,C2011_=_C2012 ,C2011_=_C2013 ,C2011_=_C2014 ,C2011_=_C2015 ,C2011_=_C2016 ,\nC2011_=_C2018 ,C2011_=_C2019 ,C2011_=_C2020 ,C2011_=_C2021 ,C2011_=_C2022 ,C2011_=_C2023 ,\nC2011_=_C2024 ,C2011_=_C2025 ,C2011_=_C2442 ,C2012_=_C2013 ,C2012_=_C2014 ,C2012_=_C2015 ,\nC2012_=_C2016 ,C2012_=_C2018 ,C2012_=_C2019 ,C2012_=_C2020 ,C2012_=_C2021 ,C2012_=_C2022 ,\nC2012_=_C2023 ,C2012_=_C2024 ,C2012_=_C2025 ,C2012_=_C2686 ,C2013_=_C2014 ,C2013_=_C2015 ,\nC2013_=_C2016 ,C2013_=_C2018 ,C2013_=_C2019 ,C2013_=_C2020 ,C2013_=_C2021 ,C2013_=_C2022 ,\nC2013_=_C2023 ,C2013_=_C2024 ,C2013_=_C2025 ,C2013_=_C2717 ,C2014_=_C2015 ,C2014_=_C2016 ,\nC2014_=_C2018 ,C2014_=_C2019 ,C2014_=_C2020 ,C2014_=_C2021 ,C2014_=_C2022 ,C2014_=_C2023 ,\nC2014_=_C2024 ,C2014_=_C2025 ,C2014_=_C2848 ,C2015_=_C2016 ,C2015_=_C2018 ,C2015_=_C2019 ,\nC2015_=_C2020 ,C2015_=_C2021 ,C2015_=_C2022 ,C2015_=_C2023 ,C2015_=_C2024 ,C2015_=_C2025 ,\nC2016_=_C2018 ,C2016_=_C2019 ,C2016_=_C2020 ,C2016_=_C2021 ,C2016_=_C2022 ,C2016_=_C2023 ,\nC2016_=_C2024 ,C2016_=_C2025 ,C2016_=_C3782 ,C2018_=_C2019 ,C2018_=_C2020 ,C2018_=_C2021 ,\nC2018_=_C2022 ,C2018_=_C2023 ,C2018_=_C2024 ,C2018_=_C2025 ,C2018_=_C3791 ,C2019_=_C2020 ,\nC2019_=_C2021 ,C2019_=_C2022 ,C2019_=_C2023 ,C2019_=_C2024 ,C2019_=_C2025 ,C2019_=_C3793 ,\nC2020_=_C2021 ,C2020_=_C2022 ,C2020_=_C2023 ,C2020_=_C2024 ,C2020_=_C2025 ,C2020_=_C3794 ,\nC2021_=_C2022 ,C2021_=_C2023 ,C2021_=_C2024 ,C2021_=_C2025 ,C2022_=_C2023 ,C2022_=_C2024 ,\nC2022_=_C2025 ,C2022_=_C3797 ,C2023_=_C2024 ,C2023_=_C2025 ,C2023_=_C3798 ,C2024_=_C2025 ,\nC2024_=_C3799 ,C2025_=_C3800 ,C2323_=_C2442 ,C2323_=_C2686 ,C2323_=_C2717 ,C2323_=_C2848 ,\nC2323_=_C2905 ,C2323_=_C2978 ,C2323_=_C3218 ,C2323_=_C3685 ,C2323_=_C3782 ,C2323_=_C3791 ,\nC2323_=_C3792 ,C2323_=_C3793 ,C2323_=_C3794 ,C2323_=_C3795 ,C2323_=_C3796 ,C2323_=_C3797 ,\nC2323_=_C3798 ,C2323_=_C3799 ,C2323_=_C3800 ,C2442_=_C2686 ,C2442_=_C2717 ,C2442_=_C2848 ,\nC2442_=_C2905 ,C2442_=_C2978 ,C2442_=_C3218 ,C2442_=_C3685 ,C2442_=_C3782 ,C2442_=_C3791 ,\nC2442_=_C3792 ,C2442_=_C3793 ,C2442_=_C3794 ,C2442_=_C3795 ,C2442_=_C3796 ,C2442_=_C3797 ,\nC2442_=_C3798 ,C2442_=_C3799 ,C2442_=_C3800 ,C2686_=_C2717 ,C2686_=_C2848 ,C2686_=_C2905 ,\nC2686_=_C2978 ,C2686_=_C3218 ,C2686_=_C3685 ,C2686_=_C3782 ,C2686_=_C3791 ,C2686_=_C3792 ,\nC2686_=_C3793 ,C2686_=_C3794 ,C2686_=_C3795 ,C2686_=_C3796 ,C2686_=_C3797 ,C2686_=_C3798 ,\nC2686_=_C3799</w:t>
      </w:r>
    </w:p>
    <w:p>
      <w:pPr>
        <w:pStyle w:val="PreformattedText"/>
        <w:bidi w:val="0"/>
        <w:spacing w:before="0" w:after="0"/>
        <w:jc w:val="left"/>
        <w:rPr/>
      </w:pPr>
      <w:r>
        <w:rPr/>
        <w:t xml:space="preserve"> </w:t>
      </w:r>
      <w:r>
        <w:rPr/>
        <w:t>,C2686_=_C3800 ,C2717_=_C2848 ,C2717_=_C2905 ,C2717_=_C2978 ,C2717_=_C3218 ,\nC2717_=_C3685 ,C2717_=_C3782 ,C2717_=_C3791 ,C2717_=_C3792 ,C2717_=_C3793 ,C2717_=_C3794 ,\nC2717_=_C3795 ,C2717_=_C3796 ,C2717_=_C3797 ,C2717_=_C3798 ,C2717_=_C3799 ,C2717_=_C3800 ,\nC2848_=_C2905 ,C2848_=_C2978 ,C2848_=_C3218 ,C2848_=_C3685 ,C2848_=_C3782 ,C2848_=_C3791 ,\nC2848_=_C3792 ,C2848_=_C3793 ,C2848_=_C3794 ,C2848_=_C3795 ,C2848_=_C3796 ,C2848_=_C3797 ,\nC2848_=_C3798 ,C2848_=_C3799 ,C2848_=_C3800 ,C2905_=_C2978 ,C2905_=_C3218 ,C2905_=_C3685 ,\nC2905_=_C3782 ,C2905_=_C3791 ,C2905_=_C3792 ,C2905_=_C3793 ,C2905_=_C3794 ,C2905_=_C3795 ,\nC2905_=_C3796 ,C2905_=_C3797 ,C2905_=_C3798 ,C2905_=_C3799 ,C2905_=_C3800 ,C2978_=_C3218 ,\nC2978_=_C3685 ,C2978_=_C3782 ,C2978_=_C3791 ,C2978_=_C3792 ,C2978_=_C3793 ,C2978_=_C3794 ,\nC2978_=_C3795 ,C2978_=_C3796 ,C2978_=_C3797 ,C2978_=_C3798 ,C2978_=_C3799 ,C2978_=_C3800 ,\nC3218_=_C3685 ,C3218_=_C3782 ,C3218_=_C3791 ,C3218_=_C3792 ,C3218_=_C3793 ,C3218_=_C3794 ,\nC3218_=_C3795 ,C3218_=_C3796 ,C3218_=_C3797 ,C3218_=_C3798 ,C3218_=_C3799 ,C3218_=_C3800 ,\nC3685_=_C3782 ,C3685_=_C3791 ,C3685_=_C3792 ,C3685_=_C3793 ,C3685_=_C3794 ,C3685_=_C3795 ,\nC3685_=_C3796 ,C3685_=_C3797 ,C3685_=_C3798 ,C3685_=_C3799 ,C3685_=_C3800 ,C3782_=_C3791 ,\nC3782_=_C3792 ,C3782_=_C3793 ,C3782_=_C3794 ,C3782_=_C3795 ,C3782_=_C3796 ,C3782_=_C3797 ,\nC3782_=_C3798 ,C3782_=_C3799 ,C3782_=_C3800 ,C3791_=_C3792 ,C3791_=_C3793 ,C3791_=_C3794 ,\nC3791_=_C3795 ,C3791_=_C3796 ,C3791_=_C3797 ,C3791_=_C3798 ,C3791_=_C3799 ,C3791_=_C3800 ,\nC3792_=_C3793 ,C3792_=_C3794 ,C3792_=_C3795 ,C3792_=_C3796 ,C3792_=_C3797 ,C3792_=_C3798 ,\nC3792_=_C3799 ,C3792_=_C3800 ,C3793_=_C3794 ,C3793_=_C3795 ,C3793_=_C3796 ,C3793_=_C3797 ,\nC3793_=_C3798 ,C3793_=_C3799 ,C3793_=_C3800 ,C3794_=_C3795 ,C3794_=_C3796 ,C3794_=_C3797 ,\nC3794_=_C3798 ,C3794_=_C3799 ,C3794_=_C3800 ,C3795_=_C3796 ,C3795_=_C3797 ,C3795_=_C3798 ,\nC3795_=_C3799 ,C3795_=_C3800 ,C3796_=_C3797 ,C3796_=_C3798 ,C3796_=_C3799 ,C3796_=_C3800 ,\nC3797_=_C3798 ,C3797_=_C3799 ,C3797_=_C3800 ,C3798_=_C3799 ,C3798_=_C3800 ,C3799_=_C3800 ,"];346[shape=box, label="id:346 level: 8\n57: C21 C47 C70 C246 C287 \nC341 C352 C357 C588 C798 C878 \nC990 C1439 C1463 C1508 C1524 C1678 \nC1684 C1848 C1999 C2004 C2016 C2022 \nC2191 C2269 C2441 C2451 C2847 C2855 \nC3012 C3032 C3055 C3362 C3407 C3413 \nC3508 C3547 C3722 C3782 C3783 C3784 \nC3785 C3786 C3787 C3788 C3789 C3790 \nC3797 C3815 C3878 C3967 C4014 C4043 \nC4048 C4049 C4050 C4051 \n823: C21_=_C47( C21 C47 ) C21_=_C70( C21 C70 ) C21_=_C246( C21 C246 ) C21_=_C287( C21 C287 ) C21_=_C341( C21 C341 ) \nC21_=_C352( C21 C352 ) C21_=_C357( C21 C357 ) C21_=_C798( C21 C798 ) C21_=_C878( C21 C878 ) C21_=_C1678( C21 C1678 ) C21_=_C1848( C21 C1848 ) \nC21_=_C1999( C21 C1999 ) C21_=_C2016( C21 C2016 ) C21_=_C2441( C21 C2441 ) C21_=_C2847( C21 C2847 ) C21_=_C3012( C21 C3012 ) C21_=_C3055( C21 C3055 ) \nC21_=_C3407( C21 C3407 ) C21_=_C3508( C21 C3508 ) C21_=_C3782( C21 C3782 ) C21_=_C3783( C21 C3783 ) C21_=_C3784( C21 C3784 ) C21_=_C3785( C21 C3785 ) \nC21_=_C3786( C21 C3786 ) C21_=_C3787( C21 C3787 ) C21_=_C3788( C21 C3788 ) C21_=_C3789( C21 C3789 ) C21_=_C3790( C21 C3790 ) C47_=_C70( C47 C70 ) \nC47_=_C246( C47 C246 ) C47_=_C287( C47 C287 ) C47_=_C341( C47 C341 ) C47_=_C352( C47 C352 ) C47_=_C357( C47 C357 ) C47_=_C798( C47 C798 ) \nC47_=_C878( C47 C878 ) C47_=_C1678( C47 C1678 ) C47_=_C1848( C47 C1848 ) C47_=_C1999( C47 C1999 ) C47_=_C2016( C47 C2016 ) C47_=_C2441( C47 C2441 ) \nC47_=_C2847( C47 C2847 ) C47_=_C3012( C47 C3012 ) C47_=_C3055( C47 C3055 ) C47_=_C3407( C47 C3407 ) C47_=_C3508( C47 C3508 ) C47_=_C3782( C47 C3782 ) \nC47_=_C3783( C47 C3783 ) C47_=_C3784( C47 C3784 ) C47_=_C3785( C47 C3785 ) C47_=_C3786( C47 C3786 ) C47_=_C3787( C47 C3787 ) C47_=_C3788( C47 C3788 ) \nC47_=_C3789( C47 C3789 ) C47_=_C3790( C47 C3790 ) C70_=_C246( C70 C246 ) C70_=_C287( C70 C287 ) C70_=_C341( C70 C341 ) C70_=_C352( C70 C352 ) \nC70_=_C357( C70 C357 ) C70_=_C798( C70 C798 ) C70_=_C878( C70 C878 ) C70_=_C1678( C70 C1678 ) C70_=_C1848( C70 C1848 ) C70_=_C1999( C70 C1999 ) \nC70_=_C2016( C70 C2016 ) C70_=_C2441( C70 C2441 ) C70_=_C2847( C70 C2847 ) C70_=_C3012( C70 C3012 ) C70_=_C3055( C70 C3055 ) C70_=_C3407( C70 C3407 ) \nC70_=_C3508( C70 C3508 ) C70_=_C3782( C70 C3782 ) C70_=_C3783( C70 C3783 ) C70_=_C3784( C70 C3784 ) C70_=_C3785( C70 C3785 ) C70_=_C3786( C70 C3786 ) \nC70_=_C3787( C70 C3787 ) C70_=_C3788( C70 C3788 ) C70_=_C3789( C70 C3789 ) C70_=_C3790( C70 C3790 ) C246_=_C287( C246 C287 ) C246_=_C341( C246 C341 ) \nC246_=_C352( C246 C352 ) C246_=_C357( C246 C357 ) C246_=_C798( C246 C798 ) C246_=_C878( C246 C878 ) C246_=_C1678( C246 C1678 ) C246_=_C1848( C246 C1848 ) \nC246_=_C1999( C246 C1999 ) C246_=_C2016( C246 C2016 ) C246_=_C2441( C246 C2441 ) C246_=_C2847( C246 C2847 ) C246_=_C3012( C246 C3012 ) C246_=_C3055( C246 C3055 ) \nC246_=_C3407( C246 C3407 ) C246_=_C3508( C246 C3508 ) C246_=_C3782( C246 C3782 ) C246_=_C3783( C246 C3783 ) C246_=_C3784( C246 C3784 ) C246_=_C3785( C246 C3785 ) \nC246_=_C3786( C246 C3786 ) C246_=_C3787( C246 C3787 ) C246_=_C3788( C246 C3788 ) C246_=_C3789( C246 C3789 ) C246_=_C3790( C246 C3790 ) C287_=_C341( C287 C341 ) \nC287_=_C352( C287 C352 ) C287_=_C357( C287 C357 ) C287_=_C798( C287 C798 ) C287_=_C878( C287 C878 ) C287_=_C1678( C287 C1678 ) C287_=_C1848( C287 C1848 ) \nC287_=_C1999( C287 C1999 ) C287_=_C2016( C287 C2016 ) C287_=_C2441( C287 C2441 ) C287_=_C2847( C287 C2847 ) C287_=_C3012( C287 C3012 ) C287_=_C3055( C287 C3055 ) \nC287_=_C3407( C287 C3407 ) C287_=_C3508( C287 C3508 ) C287_=_C3782( C287 C3782 ) C287_=_C3783( C287 C3783 ) C287_=_C3784( C287 C3784 ) C287_=_C3785( C287 C3785 ) \nC287_=_C3786( C287 C3786 ) C287_=_C3787( C287 C3787 ) C287_=_C3788( C287 C3788 ) C287_=_C3789( C287 C3789 ) C287_=_C3790( C287 C3790 ) C341_=_C352( C341 C352 ) \nC341_=_C357( C341 C357 ) C341_=_C798( C341 C798 ) C341_=_C878( C341 C878 ) C341_=_C1678( C341 C1678 ) C341_=_C1848( C341 C1848 ) C341_=_C1999( C341 C1999 ) \nC341_=_C2016( C341 C2016 ) C341_=_C2441( C341 C2441 ) C341_=_C2847( C341 C2847 ) C341_=_C3012( C341 C3012 ) C341_=_C3055( C341 C3055 ) C341_=_C3407( C341 C3407 ) \nC341_=_C3508( C341 C3508 ) C341_=_C3782( C341 C3782 ) C341_=_C3783( C341 C3783 ) C341_=_C3784( C341 C3784 ) C341_=_C3785( C341 C3785 ) C341_=_C3786( C341 C3786 ) \nC341_=_C3787( C341 C3787 ) C341_=_C3788( C341 C3788 ) C341_=_C3789( C341 C3789 ) C341_=_C3790( C341 C3790 ) C352_=_C357( C352 C357 ) C352_=_C798( C352 C798 ) \nC352_=_C878( C352 C878 ) C352_=_C1678( C352 C1678 ) C352_=_C1848( C352 C1848 ) C352_=_C1999( C352 C1999 ) C352_=_C2016( C352 C2016 ) C352_=_C2441( C352 C2441 ) \nC352_=_C2847( C352 C2847 ) C352_=_C3012( C352 C3012 ) C352_=_C3055( C352 C3055 ) C352_=_C3407( C352 C3407 ) C352_=_C3508( C352 C3508 ) C352_=_C3782( C352 C3782 ) \nC352_=_C3783( C352 C3783 ) C352_=_C3784( C352 C3784 ) C352_=_C3785( C352 C3785 ) C352_=_C3786( C352 C3786 ) C352_=_C3787( C352 C3787 ) C352_=_C3788( C352 C3788 ) \nC352_=_C3789( C352 C3789 ) C352_=_C3790( C352 C3790 ) C357_=_C798( C357 C798 ) C357_=_C878( C357 C878 ) C357_=_C1678( C357 C1678 ) C357_=_C1848( C357 C1848 ) \nC357_=_C1999( C357 C1999 ) C357_=_C2016( C357 C2016 ) C357_=_C2441( C357 C2441 ) C357_=_C2847( C357 C2847 ) C357_=_C3012( C357 C3012 ) C357_=_C3055( C357 C3055 ) \nC357_=_C3407( C357 C3407 ) C357_=_C3508( C357 C3508 ) C357_=_C3782( C357 C3782 ) C357_=_C3783( C357 C3783 ) C357_=_C3784( C357 C3784 ) C357_=_C3785( C357 C3785 ) \nC357_=_C3786( C357 C3786 ) C357_=_C3787( C357 C3787 ) C357_=_C3788( C357 C3788 ) C357_=_C3789( C357 C3789 ) C357_=_C3790( C357 C3790 ) C588_=_C990( C588 C990 ) \nC588_=_C1439( C588 C1439 ) C588_=_C1463( C588 C1463 ) C588_=_C1508( C588 C1508 ) C588_=_C1524( C588 C1524 ) C588_=_C1684( C588 C1684 ) C588_=_C2004( C588 C2004 ) \nC588_=_C2022( C588 C2022 ) C588_=_C2191( C588 C2191 ) C588_=_C2269( C588 C2269 ) C588_=_C2451( C588 C2451 ) C588_=_C2855( C588 C2855 ) C588_=_C3032( C588 C3032 ) \nC588_=_C3362( C588 C3362 ) C588_=_C3413( C588 C3413 ) C588_=_C3547( C588 C3547 ) C588_=_C3722( C588 C3722 ) C588_=_C3786( C588 C3786 ) C588_=_C3797( C588 C3797 ) \nC588_=_C3815( C588 C3815 ) C588_=_C3878( C588 C3878 ) C588_=_C3967( C588 C3967 ) C588_=_C4014( C588 C4014 ) C588_=_C4043( C588 C4043 ) C588_=_C4048( C588 C4048 ) \nC588_=_C4049( C588 C4049 ) C588_=_C4050( C588 C4050 ) C588_=_C4051( C588 C4051 ) C798_=_C878( C798 C878 ) C798_=_C1678( C798 C1678 ) C798_=_C1848( C798 C1848 ) \nC798_=_C1999( C798 C1999 ) C798_=_C2016( C798 C2016 ) C798_=_C2441( C798 C2441 ) C798_=_C2847( C798 C2847 ) C798_=_C3012( C798 C3012 ) C798_=_C3055( C798 C3055 ) \nC798_=_C3407( C798 C3407 ) C798_=_C3508( C798 C3508 ) C798_=_C3782( C798 C3782 ) C798_=_C3783( C798 C3783 ) C798_=_C3784( C798 C3784 ) C798_=_C3785( C798 C3785 ) \nC798_=_C3786( C798 C3786 ) C798_=_C3787( C798 C3787 ) C798_=_C3788( C798 C3788 ) C798_=_C3789( C798 C3789 ) C798_=_C3790( C798 C3790 ) C878_=_C1678( C878 C1678 ) \nC878_=_C1848( C878 C1848 ) C878_=_C1999( C878 C1999 ) C878_=_C2016( C878 C2016 ) C878_=_C2441( C878 C2441 ) C878_=_C2847( C878 C2847 ) C878_=_C3012( C878 C3012 ) \nC878_=_C3055( C878 C3055 ) C878_=_C3407( C878 C3407 ) C878_=_C3508( C878 C3508 ) C878_=_C3782( C878 C3782 ) C878_=_C3783( C878 C3783 ) C878_=_C3784( C878 C3784 ) \nC878_=_C3785( C878 C3785 ) C878_=_C3786( C878 C3786 ) C878_=_C3787( C878 C3787 ) C878_=_C3788( C878 C3788 ) C878_=_C3789( C878 C3789 ) C878_=_C3790( C878 C3790 ) \nC990_=_C1439( C990 C1439 ) C990_=_C1463( C990 C1463 ) C990_=_C1508( C990 C1508 ) C990_=_C1524( C990 C1524 ) C990_=_C1684( C990 C1684 ) C990_=_C2004( C990 C2004 ) \nC990_=_C2022( C990 C2022 ) C990_=_C2191( C990 C2191 ) C990_=_C2269( C990 C2269 ) C990_=_C2451( C990 C2451 ) C990_=_C2855( C990 C2855 ) C990_=_C3032( C990 C3032 ) \nC990_=_C3362( C990 C3362 ) C990_=_C3413( C990 C3413 ) C990_=_C3547( C990 C3547 ) C990_=_C3722( C990 C3722 ) C990_=_C3786( C990 C3786 ) C990_=_C3797(</w:t>
      </w:r>
    </w:p>
    <w:p>
      <w:pPr>
        <w:pStyle w:val="PreformattedText"/>
        <w:bidi w:val="0"/>
        <w:spacing w:before="0" w:after="0"/>
        <w:jc w:val="left"/>
        <w:rPr/>
      </w:pPr>
      <w:r>
        <w:rPr/>
        <w:t xml:space="preserve"> </w:t>
      </w:r>
      <w:r>
        <w:rPr/>
        <w:t>C990 C3797 ) \nC990_=_C3815( C990 C3815 ) C990_=_C3878( C990 C3878 ) C990_=_C3967( C990 C3967 ) C990_=_C4014( C990 C4014 ) C990_=_C4043( C990 C4043 ) C990_=_C4048( C990 C4048 ) \nC990_=_C4049( C990 C4049 ) C990_=_C4050( C990 C4050 ) C990_=_C4051( C990 C4051 ) C1439_=_C1463( C1439 C1463 ) C1439_=_C1508( C1439 C1508 ) C1439_=_C1524( C1439 C1524 ) \nC1439_=_C1684( C1439 C1684 ) C1439_=_C2004( C1439 C2004 ) C1439_=_C2022( C1439 C2022 ) C1439_=_C2191( C1439 C2191 ) C1439_=_C2269( C1439 C2269 ) C1439_=_C2451( C1439 C2451 ) \nC1439_=_C2855( C1439 C2855 ) C1439_=_C3032( C1439 C3032 ) C1439_=_C3362( C1439 C3362 ) C1439_=_C3413( C1439 C3413 ) C1439_=_C3547( C1439 C3547 ) C1439_=_C3722( C1439 C3722 ) \nC1439_=_C3786( C1439 C3786 ) C1439_=_C3797( C1439 C3797 ) C1439_=_C3815( C1439 C3815 ) C1439_=_C3878( C1439 C3878 ) C1439_=_C3967( C1439 C3967 ) C1439_=_C4014( C1439 C4014 ) \nC1439_=_C4043( C1439 C4043 ) C1439_=_C4048( C1439 C4048 ) C1439_=_C4049( C1439 C4049 ) C1439_=_C4050( C1439 C4050 ) C1439_=_C4051( C1439 C4051 ) C1463_=_C1508( C1463 C1508 ) \nC1463_=_C1524( C1463 C1524 ) C1463_=_C1684( C1463 C1684 ) C1463_=_C2004( C1463 C2004 ) C1463_=_C2022( C1463 C2022 ) C1463_=_C2191( C1463 C2191 ) C1463_=_C2269( C1463 C2269 ) \nC1463_=_C2451( C1463 C2451 ) C1463_=_C2855( C1463 C2855 ) C1463_=_C3032( C1463 C3032 ) C1463_=_C3362( C1463 C3362 ) C1463_=_C3413( C1463 C3413 ) C1463_=_C3547( C1463 C3547 ) \nC1463_=_C3722( C1463 C3722 ) C1463_=_C3786( C1463 C3786 ) C1463_=_C3797( C1463 C3797 ) C1463_=_C3815( C1463 C3815 ) C1463_=_C3878( C1463 C3878 ) C1463_=_C3967( C1463 C3967 ) \nC1463_=_C4014( C1463 C4014 ) C1463_=_C4043( C1463 C4043 ) C1463_=_C4048( C1463 C4048 ) C1463_=_C4049( C1463 C4049 ) C1463_=_C4050( C1463 C4050 ) C1463_=_C4051( C1463 C4051 ) \nC1508_=_C1524( C1508 C1524 ) C1508_=_C1684( C1508 C1684 ) C1508_=_C2004( C1508 C2004 ) C1508_=_C2022( C1508 C2022 ) C1508_=_C2191( C1508 C2191 ) C1508_=_C2269( C1508 C2269 ) \nC1508_=_C2451( C1508 C2451 ) C1508_=_C2855( C1508 C2855 ) C1508_=_C3032( C1508 C3032 ) C1508_=_C3362( C1508 C3362 ) C1508_=_C3413( C1508 C3413 ) C1508_=_C3547( C1508 C3547 ) \nC1508_=_C3722( C1508 C3722 ) C1508_=_C3786( C1508 C3786 ) C1508_=_C3797( C1508 C3797 ) C1508_=_C3815( C1508 C3815 ) C1508_=_C3878( C1508 C3878 ) C1508_=_C3967( C1508 C3967 ) \nC1508_=_C4014( C1508 C4014 ) C1508_=_C4043( C1508 C4043 ) C1508_=_C4048( C1508 C4048 ) C1508_=_C4049( C1508 C4049 ) C1508_=_C4050( C1508 C4050 ) C1508_=_C4051( C1508 C4051 ) \nC1524_=_C1684( C1524 C1684 ) C1524_=_C2004( C1524 C2004 ) C1524_=_C2022( C1524 C2022 ) C1524_=_C2191( C1524 C2191 ) C1524_=_C2269( C1524 C2269 ) C1524_=_C2451( C1524 C2451 ) \nC1524_=_C2855( C1524 C2855 ) C1524_=_C3032( C1524 C3032 ) C1524_=_C3362( C1524 C3362 ) C1524_=_C3413( C1524 C3413 ) C1524_=_C3547( C1524 C3547 ) C1524_=_C3722( C1524 C3722 ) \nC1524_=_C3786( C1524 C3786 ) C1524_=_C3797( C1524 C3797 ) C1524_=_C3815( C1524 C3815 ) C1524_=_C3878( C1524 C3878 ) C1524_=_C3967( C1524 C3967 ) C1524_=_C4014( C1524 C4014 ) \nC1524_=_C4043( C1524 C4043 ) C1524_=_C4048( C1524 C4048 ) C1524_=_C4049( C1524 C4049 ) C1524_=_C4050( C1524 C4050 ) C1524_=_C4051( C1524 C4051 ) C1678_=_C1684( C1678 C1684 ) \nC1678_=_C1848( C1678 C1848 ) C1678_=_C1999( C1678 C1999 ) C1678_=_C2016( C1678 C2016 ) C1678_=_C2441( C1678 C2441 ) C1678_=_C2847( C1678 C2847 ) C1678_=_C3012( C1678 C3012 ) \nC1678_=_C3055( C1678 C3055 ) C1678_=_C3407( C1678 C3407 ) C1678_=_C3508( C1678 C3508 ) C1678_=_C3782( C1678 C3782 ) C1678_=_C3783( C1678 C3783 ) C1678_=_C3784( C1678 C3784 ) \nC1678_=_C3785( C1678 C3785 ) C1678_=_C3786( C1678 C3786 ) C1678_=_C3787( C1678 C3787 ) C1678_=_C3788( C1678 C3788 ) C1678_=_C3789( C1678 C3789 ) C1678_=_C3790( C1678 C3790 ) \nC1684_=_C2004( C1684 C2004 ) C1684_=_C2022( C1684 C2022 ) C1684_=_C2191( C1684 C2191 ) C1684_=_C2269( C1684 C2269 ) C1684_=_C2451( C1684 C2451 ) C1684_=_C2855( C1684 C2855 ) \nC1684_=_C3032( C1684 C3032 ) C1684_=_C3362( C1684 C3362 ) C1684_=_C3413( C1684 C3413 ) C1684_=_C3547( C1684 C3547 ) C1684_=_C3722( C1684 C3722 ) C1684_=_C3786( C1684 C3786 ) \nC1684_=_C3797( C1684 C3797 ) C1684_=_C3815( C1684 C3815 ) C1684_=_C3878( C1684 C3878 ) C1684_=_C3967( C1684 C3967 ) C1684_=_C4014( C1684 C4014 ) C1684_=_C4043( C1684 C4043 ) \nC1684_=_C4048( C1684 C4048 ) C1684_=_C4049( C1684 C4049 ) C1684_=_C4050( C1684 C4050 ) C1684_=_C4051( C1684 C4051 ) C1848_=_C1999( C1848 C1999 ) C1848_=_C2016( C1848 C2016 ) \nC1848_=_C2441( C1848 C2441 ) C1848_=_C2847( C1848 C2847 ) C1848_=_C3012( C1848 C3012 ) C1848_=_C3055( C1848 C3055 ) C1848_=_C3407( C1848 C3407 ) C1848_=_C3508( C1848 C3508 ) \nC1848_=_C3782( C1848 C3782 ) C1848_=_C3783( C1848 C3783 ) C1848_=_C3784( C1848 C3784 ) C1848_=_C3785( C1848 C3785 ) C1848_=_C3786( C1848 C3786 ) C1848_=_C3787( C1848 C3787 ) \nC1848_=_C3788( C1848 C3788 ) C1848_=_C3789( C1848 C3789 ) C1848_=_C3790( C1848 C3790 ) C1999_=_C2004( C1999 C2004 ) C1999_=_C2016( C1999 C2016 ) C1999_=_C2441( C1999 C2441 ) \nC1999_=_C2847( C1999 C2847 ) C1999_=_C3012( C1999 C3012 ) C1999_=_C3055( C1999 C3055 ) C1999_=_C3407( C1999 C3407 ) C1999_=_C3508( C1999 C3508 ) C1999_=_C3782( C1999 C3782 ) \nC1999_=_C3783( C1999 C3783 ) C1999_=_C3784( C1999 C3784 ) C1999_=_C3785( C1999 C3785 ) C1999_=_C3786( C1999 C3786 ) C1999_=_C3787( C1999 C3787 ) C1999_=_C3788( C1999 C3788 ) \nC1999_=_C3789( C1999 C3789 ) C1999_=_C3790( C1999 C3790 ) C2004_=_C2022( C2004 C2022 ) C2004_=_C2191( C2004 C2191 ) C2004_=_C2269( C2004 C2269 ) C2004_=_C2451( C2004 C2451 ) \nC2004_=_C2855( C2004 C2855 ) C2004_=_C3032( C2004 C3032 ) C2004_=_C3362( C2004 C3362 ) C2004_=_C3413( C2004 C3413 ) C2004_=_C3547( C2004 C3547 ) C2004_=_C3722( C2004 C3722 ) \nC2004_=_C3786( C2004 C3786 ) C2004_=_C3797( C2004 C3797 ) C2004_=_C3815( C2004 C3815 ) C2004_=_C3878( C2004 C3878 ) C2004_=_C3967( C2004 C3967 ) C2004_=_C4014( C2004 C4014 ) \nC2004_=_C4043( C2004 C4043 ) C2004_=_C4048( C2004 C4048 ) C2004_=_C4049( C2004 C4049 ) C2004_=_C4050( C2004 C4050 ) C2004_=_C4051( C2004 C4051 ) C2016_=_C2022( C2016 C2022 ) \nC2016_=_C2441( C2016 C2441 ) C2016_=_C2847( C2016 C2847 ) C2016_=_C3012( C2016 C3012 ) C2016_=_C3055( C2016 C3055 ) C2016_=_C3407( C2016 C3407 ) C2016_=_C3508( C2016 C3508 ) \nC2016_=_C3782( C2016 C3782 ) C2016_=_C3783( C2016 C3783 ) C2016_=_C3784( C2016 C3784 ) C2016_=_C3785( C2016 C3785 ) C2016_=_C3786( C2016 C3786 ) C2016_=_C3787( C2016 C3787 ) \nC2016_=_C3788( C2016 C3788 ) C2016_=_C3789( C2016 C3789 ) C2016_=_C3790( C2016 C3790 ) C2022_=_C2191( C2022 C2191 ) C2022_=_C2269( C2022 C2269 ) C2022_=_C2451( C2022 C2451 ) \nC2022_=_C2855( C2022 C2855 ) C2022_=_C3032( C2022 C3032 ) C2022_=_C3362( C2022 C3362 ) C2022_=_C3413( C2022 C3413 ) C2022_=_C3547( C2022 C3547 ) C2022_=_C3722( C2022 C3722 ) \nC2022_=_C3786( C2022 C3786 ) C2022_=_C3797( C2022 C3797 ) C2022_=_C3815( C2022 C3815 ) C2022_=_C3878( C2022 C3878 ) C2022_=_C3967( C2022 C3967 ) C2022_=_C4014( C2022 C4014 ) \nC2022_=_C4043( C2022 C4043 ) C2022_=_C4048( C2022 C4048 ) C2022_=_C4049( C2022 C4049 ) C2022_=_C4050( C2022 C4050 ) C2022_=_C4051( C2022 C4051 ) C2191_=_C2269( C2191 C2269 ) \nC2191_=_C2451( C2191 C2451 ) C2191_=_C2855( C2191 C2855 ) C2191_=_C3032( C2191 C3032 ) C2191_=_C3362( C2191 C3362 ) C2191_=_C3413( C2191 C3413 ) C2191_=_C3547( C2191 C3547 ) \nC2191_=_C3722( C2191 C3722 ) C2191_=_C3786( C2191 C3786 ) C2191_=_C3797( C2191 C3797 ) C2191_=_C3815( C2191 C3815 ) C2191_=_C3878( C2191 C3878 ) C2191_=_C3967( C2191 C3967 ) \nC2191_=_C4014( C2191 C4014 ) C2191_=_C4043( C2191 C4043 ) C2191_=_C4048( C2191 C4048 ) C2191_=_C4049( C2191 C4049 ) C2191_=_C4050( C2191 C4050 ) C2191_=_C4051( C2191 C4051 ) \nC2269_=_C2451( C2269 C2451 ) C2269_=_C2855( C2269 C2855 ) C2269_=_C3032( C2269 C3032 ) C2269_=_C3362( C2269 C3362 ) C2269_=_C3413( C2269 C3413 ) C2269_=_C3547( C2269 C3547 ) \nC2269_=_C3722( C2269 C3722 ) C2269_=_C3786( C2269 C3786 ) C2269_=_C3797( C2269 C3797 ) C2269_=_C3815( C2269 C3815 ) C2269_=_C3878( C2269 C3878 ) C2269_=_C3967( C2269 C3967 ) \nC2269_=_C4014( C2269 C4014 ) C2269_=_C4043( C2269 C4043 ) C2269_=_C4048( C2269 C4048 ) C2269_=_C4049( C2269 C4049 ) C2269_=_C4050( C2269 C4050 ) C2269_=_C4051( C2269 C4051 ) \nC2441_=_C2451( C2441 C2451 ) C2441_=_C2847( C2441 C2847 ) C2441_=_C3012( C2441 C3012 ) C2441_=_C3055( C2441 C3055 ) C2441_=_C3407( C2441 C3407 ) C2441_=_C3508( C2441 C3508 ) \nC2441_=_C3782( C2441 C3782 ) C2441_=_C3783( C2441 C3783 ) C2441_=_C3784( C2441 C3784 ) C2441_=_C3785( C2441 C3785 ) C2441_=_C3786( C2441 C3786 ) C2441_=_C3787( C2441 C3787 ) \nC2441_=_C3788( C2441 C3788 ) C2441_=_C3789( C2441 C3789 ) C2441_=_C3790( C2441 C3790 ) C2451_=_C2855( C2451 C2855 ) C2451_=_C3032( C2451 C3032 ) C2451_=_C3362( C2451 C3362 ) \nC2451_=_C3413( C2451 C3413 ) C2451_=_C3547( C2451 C3547 ) C2451_=_C3722( C2451 C3722 ) C2451_=_C3786( C2451 C3786 ) C2451_=_C3797( C2451 C3797 ) C2451_=_C3815( C2451 C3815 ) \nC2451_=_C3878( C2451 C3878 ) C2451_=_C3967( C2451 C3967 ) C2451_=_C4014( C2451 C4014 ) C2451_=_C4043( C2451 C4043 ) C2451_=_C4048( C2451 C4048 ) C2451_=_C4049( C2451 C4049 ) \nC2451_=_C4050( C2451 C4050 ) C2451_=_C4051( C2451 C4051 ) C2847_=_C2855( C2847 C2855 ) C2847_=_C3012( C2847 C3012 ) C2847_=_C3055( C2847 C3055 ) C2847_=_C3407( C2847 C3407 ) \nC2847_=_C3508( C2847 C3508 ) C2847_=_C3782( C2847 C3782 ) C2847_=_C3783( C2847 C3783 ) C2847_=_C3784( C2847 C3784 ) C2847_=_C3785( C2847 C3785 ) C2847_=_C3786( C2847 C3786 ) \nC2847_=_C3787( C2847 C3787 ) C2847_=_C3788( C2847 C3788 ) C2847_=_C3789( C2847 C3789 ) C2847_=_C3790( C2847 C3790 ) C2855_=_C3032( C2855 C3032 ) C2855_=_C3362( C2855 C3362 ) \nC2855_=_C3413( C2855 C3413 ) C2855_=_C3547( C2855 C3547 ) C2855_=_C3722( C2855 C3722 ) C2855_=_C3786( C2855 C3786 ) C2855_=_C3797( C2855 C3797 ) C2855_=_C3815( C2855 C3815 ) \nC2855_=_C3878( C2855 C3878 ) C2855_=_C3967( C2855 C3967 ) C2855_=_C4014( C2855 C4014 ) C2855_=_C4043( C2855 C4043 ) C2855_=_C4048( C2855 C4048 ) C2855_=_C4049( C2855 C4049 ) \nC2855_=_C4050( C2855 C4050 ) C2855_=_C4051( C2855</w:t>
      </w:r>
    </w:p>
    <w:p>
      <w:pPr>
        <w:pStyle w:val="PreformattedText"/>
        <w:bidi w:val="0"/>
        <w:spacing w:before="0" w:after="0"/>
        <w:jc w:val="left"/>
        <w:rPr/>
      </w:pPr>
      <w:r>
        <w:rPr/>
        <w:t xml:space="preserve"> </w:t>
      </w:r>
      <w:r>
        <w:rPr/>
        <w:t>C4051 ) C3012_=_C3055( C3012 C3055 ) C3012_=_C3407( C3012 C3407 ) C3012_=_C3508( C3012 C3508 ) C3012_=_C3782( C3012 C3782 ) \nC3012_=_C3783( C3012 C3783 ) C3012_=_C3784( C3012 C3784 ) C3012_=_C3785( C3012 C3785 ) C3012_=_C3786( C3012 C3786 ) C3012_=_C3787( C3012 C3787 ) C3012_=_C3788( C3012 C3788 ) \nC3012_=_C3789( C3012 C3789 ) C3012_=_C3790( C3012 C3790 ) C3032_=_C3362( C3032 C3362 ) C3032_=_C3413( C3032 C3413 ) C3032_=_C3547( C3032 C3547 ) C3032_=_C3722( C3032 C3722 ) \nC3032_=_C3786( C3032 C3786 ) C3032_=_C3797( C3032 C3797 ) C3032_=_C3815( C3032 C3815 ) C3032_=_C3878( C3032 C3878 ) C3032_=_C3967( C3032 C3967 ) C3032_=_C4014( C3032 C4014 ) \nC3032_=_C4043( C3032 C4043 ) C3032_=_C4048( C3032 C4048 ) C3032_=_C4049( C3032 C4049 ) C3032_=_C4050( C3032 C4050 ) C3032_=_C4051( C3032 C4051 ) C3055_=_C3407( C3055 C3407 ) \nC3055_=_C3508( C3055 C3508 ) C3055_=_C3782( C3055 C3782 ) C3055_=_C3783( C3055 C3783 ) C3055_=_C3784( C3055 C3784 ) C3055_=_C3785( C3055 C3785 ) C3055_=_C3786( C3055 C3786 ) \nC3055_=_C3787( C3055 C3787 ) C3055_=_C3788( C3055 C3788 ) C3055_=_C3789( C3055 C3789 ) C3055_=_C3790( C3055 C3790 ) C3362_=_C3413( C3362 C3413 ) C3362_=_C3547( C3362 C3547 ) \nC3362_=_C3722( C3362 C3722 ) C3362_=_C3786( C3362 C3786 ) C3362_=_C3797( C3362 C3797 ) C3362_=_C3815( C3362 C3815 ) C3362_=_C3878( C3362 C3878 ) C3362_=_C3967( C3362 C3967 ) \nC3362_=_C4014( C3362 C4014 ) C3362_=_C4043( C3362 C4043 ) C3362_=_C4048( C3362 C4048 ) C3362_=_C4049( C3362 C4049 ) C3362_=_C4050( C3362 C4050 ) C3362_=_C4051( C3362 C4051 ) \nC3407_=_C3413( C3407 C3413 ) C3407_=_C3508( C3407 C3508 ) C3407_=_C3782( C3407 C3782 ) C3407_=_C3783( C3407 C3783 ) C3407_=_C3784( C3407 C3784 ) C3407_=_C3785( C3407 C3785 ) \nC3407_=_C3786( C3407 C3786 ) C3407_=_C3787( C3407 C3787 ) C3407_=_C3788( C3407 C3788 ) C3407_=_C3789( C3407 C3789 ) C3407_=_C3790( C3407 C3790 ) C3413_=_C3547( C3413 C3547 ) \nC3413_=_C3722( C3413 C3722 ) C3413_=_C3786( C3413 C3786 ) C3413_=_C3797( C3413 C3797 ) C3413_=_C3815( C3413 C3815 ) C3413_=_C3878( C3413 C3878 ) C3413_=_C3967( C3413 C3967 ) \nC3413_=_C4014( C3413 C4014 ) C3413_=_C4043( C3413 C4043 ) C3413_=_C4048( C3413 C4048 ) C3413_=_C4049( C3413 C4049 ) C3413_=_C4050( C3413 C4050 ) C3413_=_C4051( C3413 C4051 ) \nC3508_=_C3782( C3508 C3782 ) C3508_=_C3783( C3508 C3783 ) C3508_=_C3784( C3508 C3784 ) C3508_=_C3785( C3508 C3785 ) C3508_=_C3786( C3508 C3786 ) C3508_=_C3787( C3508 C3787 ) \nC3508_=_C3788( C3508 C3788 ) C3508_=_C3789( C3508 C3789 ) C3508_=_C3790( C3508 C3790 ) C3547_=_C3722( C3547 C3722 ) C3547_=_C3786( C3547 C3786 ) C3547_=_C3797( C3547 C3797 ) \nC3547_=_C3815( C3547 C3815 ) C3547_=_C3878( C3547 C3878 ) C3547_=_C3967( C3547 C3967 ) C3547_=_C4014( C3547 C4014 ) C3547_=_C4043( C3547 C4043 ) C3547_=_C4048( C3547 C4048 ) \nC3547_=_C4049( C3547 C4049 ) C3547_=_C4050( C3547 C4050 ) C3547_=_C4051( C3547 C4051 ) C3722_=_C3786( C3722 C3786 ) C3722_=_C3797( C3722 C3797 ) C3722_=_C3815( C3722 C3815 ) \nC3722_=_C3878( C3722 C3878 ) C3722_=_C3967( C3722 C3967 ) C3722_=_C4014( C3722 C4014 ) C3722_=_C4043( C3722 C4043 ) C3722_=_C4048( C3722 C4048 ) C3722_=_C4049( C3722 C4049 ) \nC3722_=_C4050( C3722 C4050 ) C3722_=_C4051( C3722 C4051 ) C3782_=_C3783( C3782 C3783 ) C3782_=_C3784( C3782 C3784 ) C3782_=_C3785( C3782 C3785 ) C3782_=_C3786( C3782 C3786 ) \nC3782_=_C3787( C3782 C3787 ) C3782_=_C3788( C3782 C3788 ) C3782_=_C3789( C3782 C3789 ) C3782_=_C3790( C3782 C3790 ) C3782_=_C3797( C3782 C3797 ) C3783_=_C3784( C3783 C3784 ) \nC3783_=_C3785( C3783 C3785 ) C3783_=_C3786( C3783 C3786 ) C3783_=_C3787( C3783 C3787 ) C3783_=_C3788( C3783 C3788 ) C3783_=_C3789( C3783 C3789 ) C3783_=_C3790( C3783 C3790 ) \nC3783_=_C3878( C3783 C3878 ) C3784_=_C3785( C3784 C3785 ) C3784_=_C3786( C3784 C3786 ) C3784_=_C3787( C3784 C3787 ) C3784_=_C3788( C3784 C3788 ) C3784_=_C3789( C3784 C3789 ) \nC3784_=_C3790( C3784 C3790 ) C3785_=_C3786( C3785 C3786 ) C3785_=_C3787( C3785 C3787 ) C3785_=_C3788( C3785 C3788 ) C3785_=_C3789( C3785 C3789 ) C3785_=_C3790( C3785 C3790 ) \nC3785_=_C3967( C3785 C3967 ) C3786_=_C3787( C3786 C3787 ) C3786_=_C3788( C3786 C3788 ) C3786_=_C3789( C3786 C3789 ) C3786_=_C3790( C3786 C3790 ) C3786_=_C3797( C3786 C3797 ) \nC3786_=_C3815( C3786 C3815 ) C3786_=_C3878( C3786 C3878 ) C3786_=_C3967( C3786 C3967 ) C3786_=_C4014( C3786 C4014 ) C3786_=_C4043( C3786 C4043 ) C3786_=_C4048( C3786 C4048 ) \nC3786_=_C4049( C3786 C4049 ) C3786_=_C4050( C3786 C4050 ) C3786_=_C4051( C3786 C4051 ) C3787_=_C3788( C3787 C3788 ) C3787_=_C3789( C3787 C3789 ) C3787_=_C3790( C3787 C3790 ) \nC3787_=_C4049( C3787 C4049 ) C3788_=_C3789( C3788 C3789 ) C3788_=_C3790( C3788 C3790 ) C3789_=_C3790( C3789 C3790 ) C3789_=_C4051( C3789 C4051 ) C3797_=_C3815( C3797 C3815 ) \nC3797_=_C3878( C3797 C3878 ) C3797_=_C3967( C3797 C3967 ) C3797_=_C4014( C3797 C4014 ) C3797_=_C4043( C3797 C4043 ) C3797_=_C4048( C3797 C4048 ) C3797_=_C4049( C3797 C4049 ) \nC3797_=_C4050( C3797 C4050 ) C3797_=_C4051( C3797 C4051 ) C3815_=_C3878( C3815 C3878 ) C3815_=_C3967( C3815 C3967 ) C3815_=_C4014( C3815 C4014 ) C3815_=_C4043( C3815 C4043 ) \nC3815_=_C4048( C3815 C4048 ) C3815_=_C4049( C3815 C4049 ) C3815_=_C4050( C3815 C4050 ) C3815_=_C4051( C3815 C4051 ) C3878_=_C3967( C3878 C3967 ) C3878_=_C4014( C3878 C4014 ) \nC3878_=_C4043( C3878 C4043 ) C3878_=_C4048( C3878 C4048 ) C3878_=_C4049( C3878 C4049 ) C3878_=_C4050( C3878 C4050 ) C3878_=_C4051( C3878 C4051 ) C3967_=_C4014( C3967 C4014 ) \nC3967_=_C4043( C3967 C4043 ) C3967_=_C4048( C3967 C4048 ) C3967_=_C4049( C3967 C4049 ) C3967_=_C4050( C3967 C4050 ) C3967_=_C4051( C3967 C4051 ) C4014_=_C4043( C4014 C4043 ) \nC4014_=_C4048( C4014 C4048 ) C4014_=_C4049( C4014 C4049 ) C4014_=_C4050( C4014 C4050 ) C4014_=_C4051( C4014 C4051 ) C4043_=_C4048( C4043 C4048 ) C4043_=_C4049( C4043 C4049 ) \nC4043_=_C4050( C4043 C4050 ) C4043_=_C4051( C4043 C4051 ) C4048_=_C4049( C4048 C4049 ) C4048_=_C4050( C4048 C4050 ) C4048_=_C4051( C4048 C4051 ) C4049_=_C4050( C4049 C4050 ) \nC4049_=_C4051( C4049 C4051 ) C4050_=_C4051( C4050 C4051 ) "];278-&gt;346[label="56: C21 C47 C70 C246 C287 \nC341 C352 C357 C588 C798 C878 \nC990 C1439 C1463 C1508 C1524 C1678 \nC1684 C1848 C1999 C2004 C2016 C2022 \nC2191 C2269 C2441 C2451 C2847 C2855 \nC3012 C3032 C3055 C3362 C3407 C3413 \nC3508 C3547 C3722 C3782 C3783 C3784 \nC3785 C3787 C3788 C3789 C3790 C3797 \nC3815 C3878 C3967 C4014 C4043 C4048 \nC4049 C4050 C4051 \n767: C21_=_C47 ,C21_=_C70 ,C21_=_C246 ,C21_=_C287 ,C21_=_C341 ,\nC21_=_C352 ,C21_=_C357 ,C21_=_C798 ,C21_=_C878 ,C21_=_C1678 ,C21_=_C1848 ,\nC21_=_C1999 ,C21_=_C2016 ,C21_=_C2441 ,C21_=_C2847 ,C21_=_C3012 ,C21_=_C3055 ,\nC21_=_C3407 ,C21_=_C3508 ,C21_=_C3782 ,C21_=_C3783 ,C21_=_C3784 ,C21_=_C3785 ,\nC21_=_C3787 ,C21_=_C3788 ,C21_=_C3789 ,C21_=_C3790 ,C47_=_C70 ,C47_=_C246 ,\nC47_=_C287 ,C47_=_C341 ,C47_=_C352 ,C47_=_C357 ,C47_=_C798 ,C47_=_C878 ,\nC47_=_C1678 ,C47_=_C1848 ,C47_=_C1999 ,C47_=_C2016 ,C47_=_C2441 ,C47_=_C2847 ,\nC47_=_C3012 ,C47_=_C3055 ,C47_=_C3407 ,C47_=_C3508 ,C47_=_C3782 ,C47_=_C3783 ,\nC47_=_C3784 ,C47_=_C3785 ,C47_=_C3787 ,C47_=_C3788 ,C47_=_C3789 ,C47_=_C3790 ,\nC70_=_C246 ,C70_=_C287 ,C70_=_C341 ,C70_=_C352 ,C70_=_C357 ,C70_=_C798 ,\nC70_=_C878 ,C70_=_C1678 ,C70_=_C1848 ,C70_=_C1999 ,C70_=_C2016 ,C70_=_C2441 ,\nC70_=_C2847 ,C70_=_C3012 ,C70_=_C3055 ,C70_=_C3407 ,C70_=_C3508 ,C70_=_C3782 ,\nC70_=_C3783 ,C70_=_C3784 ,C70_=_C3785 ,C70_=_C3787 ,C70_=_C3788 ,C70_=_C3789 ,\nC70_=_C3790 ,C246_=_C287 ,C246_=_C341 ,C246_=_C352 ,C246_=_C357 ,C246_=_C798 ,\nC246_=_C878 ,C246_=_C1678 ,C246_=_C1848 ,C246_=_C1999 ,C246_=_C2016 ,C246_=_C2441 ,\nC246_=_C2847 ,C246_=_C3012 ,C246_=_C3055 ,C246_=_C3407 ,C246_=_C3508 ,C246_=_C3782 ,\nC246_=_C3783 ,C246_=_C3784 ,C246_=_C3785 ,C246_=_C3787 ,C246_=_C3788 ,C246_=_C3789 ,\nC246_=_C3790 ,C287_=_C341 ,C287_=_C352 ,C287_=_C357 ,C287_=_C798 ,C287_=_C878 ,\nC287_=_C1678 ,C287_=_C1848 ,C287_=_C1999 ,C287_=_C2016 ,C287_=_C2441 ,C287_=_C2847 ,\nC287_=_C3012 ,C287_=_C3055 ,C287_=_C3407 ,C287_=_C3508 ,C287_=_C3782 ,C287_=_C3783 ,\nC287_=_C3784 ,C287_=_C3785 ,C287_=_C3787 ,C287_=_C3788 ,C287_=_C3789 ,C287_=_C3790 ,\nC341_=_C352 ,C341_=_C357 ,C341_=_C798 ,C341_=_C878 ,C341_=_C1678 ,C341_=_C1848 ,\nC341_=_C1999 ,C341_=_C2016 ,C341_=_C2441 ,C341_=_C2847 ,C341_=_C3012 ,C341_=_C3055 ,\nC341_=_C3407 ,C341_=_C3508 ,C341_=_C3782 ,C341_=_C3783 ,C341_=_C3784 ,C341_=_C3785 ,\nC341_=_C3787 ,C341_=_C3788 ,C341_=_C3789 ,C341_=_C3790 ,C352_=_C357 ,C352_=_C798 ,\nC352_=_C878 ,C352_=_C1678 ,C352_=_C1848 ,C352_=_C1999 ,C352_=_C2016 ,C352_=_C2441 ,\nC352_=_C2847 ,C352_=_C3012 ,C352_=_C3055 ,C352_=_C3407 ,C352_=_C3508 ,C352_=_C3782 ,\nC352_=_C3783 ,C352_=_C3784 ,C352_=_C3785 ,C352_=_C3787 ,C352_=_C3788 ,C352_=_C3789 ,\nC352_=_C3790 ,C357_=_C798 ,C357_=_C878 ,C357_=_C1678 ,C357_=_C1848 ,C357_=_C1999 ,\nC357_=_C2016 ,C357_=_C2441 ,C357_=_C2847 ,C357_=_C3012 ,C357_=_C3055 ,C357_=_C3407 ,\nC357_=_C3508 ,C357_=_C3782 ,C357_=_C3783 ,C357_=_C3784 ,C357_=_C3785 ,C357_=_C3787 ,\nC357_=_C3788 ,C357_=_C3789 ,C357_=_C3790 ,C588_=_C990 ,C588_=_C1439 ,C588_=_C1463 ,\nC588_=_C1508 ,C588_=_C1524 ,C588_=_C1684 ,C588_=_C2004 ,C588_=_C2022 ,C588_=_C2191 ,\nC588_=_C2269 ,C588_=_C2451 ,C588_=_C2855 ,C588_=_C3032 ,C588_=_C3362 ,C588_=_C3413 ,\nC588_=_C3547 ,C588_=_C3722 ,C588_=_C3797 ,C588_=_C3815 ,C588_=_C3878 ,C588_=_C3967 ,\nC588_=_C4014 ,C588_=_C4043 ,C588_=_C4048 ,C588_=_C4049 ,C588_=_C4050 ,C588_=_C4051 ,\nC798_=_C878 ,C798_=_C1678 ,C798_=_C1848 ,C798_=_C1999 ,C798_=_C2016 ,C798_=_C2441 ,\nC798_=_C2847 ,C798_=_C3012 ,C798_=_C3055 ,C798_=_C3407 ,C798_=_C3508 ,C798_=_C3782 ,\nC798_=_C3783 ,C798_=_C3784 ,C798_=_C3785 ,C798_=_C3787 ,C798_=_C3788 ,C798_=_C3789 ,\nC798_=_C3790 ,C878_=_C1678 ,C878_=_C1848 ,C878_=_C1999 ,C878_=_C2016 ,C878_=_C2441 ,\nC878_=_C2847 ,C878_=_C3012 ,C878_=_C3055 ,C878_=_C3407 ,C878_=_C3508 ,C878_=_C3782 ,\nC878_=_C3783 ,C878_=_C3784 ,C878_=_C3785 ,C878_=_C3787 ,C878_=_C3788 ,C878_=_C3789 ,\nC878_=_C3790 ,C990_=_C1439 ,C990_=_C1463 ,C990_=_C1508 ,C990_=_C1524</w:t>
      </w:r>
    </w:p>
    <w:p>
      <w:pPr>
        <w:pStyle w:val="PreformattedText"/>
        <w:bidi w:val="0"/>
        <w:spacing w:before="0" w:after="0"/>
        <w:jc w:val="left"/>
        <w:rPr/>
      </w:pPr>
      <w:r>
        <w:rPr/>
        <w:t xml:space="preserve"> </w:t>
      </w:r>
      <w:r>
        <w:rPr/>
        <w:t>,C990_=_C1684 ,\nC990_=_C2004 ,C990_=_C2022 ,C990_=_C2191 ,C990_=_C2269 ,C990_=_C2451 ,C990_=_C2855 ,\nC990_=_C3032 ,C990_=_C3362 ,C990_=_C3413 ,C990_=_C3547 ,C990_=_C3722 ,C990_=_C3797 ,\nC990_=_C3815 ,C990_=_C3878 ,C990_=_C3967 ,C990_=_C4014 ,C990_=_C4043 ,C990_=_C4048 ,\nC990_=_C4049 ,C990_=_C4050 ,C990_=_C4051 ,C1439_=_C1463 ,C1439_=_C1508 ,C1439_=_C1524 ,\nC1439_=_C1684 ,C1439_=_C2004 ,C1439_=_C2022 ,C1439_=_C2191 ,C1439_=_C2269 ,C1439_=_C2451 ,\nC1439_=_C2855 ,C1439_=_C3032 ,C1439_=_C3362 ,C1439_=_C3413 ,C1439_=_C3547 ,C1439_=_C3722 ,\nC1439_=_C3797 ,C1439_=_C3815 ,C1439_=_C3878 ,C1439_=_C3967 ,C1439_=_C4014 ,C1439_=_C4043 ,\nC1439_=_C4048 ,C1439_=_C4049 ,C1439_=_C4050 ,C1439_=_C4051 ,C1463_=_C1508 ,C1463_=_C1524 ,\nC1463_=_C1684 ,C1463_=_C2004 ,C1463_=_C2022 ,C1463_=_C2191 ,C1463_=_C2269 ,C1463_=_C2451 ,\nC1463_=_C2855 ,C1463_=_C3032 ,C1463_=_C3362 ,C1463_=_C3413 ,C1463_=_C3547 ,C1463_=_C3722 ,\nC1463_=_C3797 ,C1463_=_C3815 ,C1463_=_C3878 ,C1463_=_C3967 ,C1463_=_C4014 ,C1463_=_C4043 ,\nC1463_=_C4048 ,C1463_=_C4049 ,C1463_=_C4050 ,C1463_=_C4051 ,C1508_=_C1524 ,C1508_=_C1684 ,\nC1508_=_C2004 ,C1508_=_C2022 ,C1508_=_C2191 ,C1508_=_C2269 ,C1508_=_C2451 ,C1508_=_C2855 ,\nC1508_=_C3032 ,C1508_=_C3362 ,C1508_=_C3413 ,C1508_=_C3547 ,C1508_=_C3722 ,C1508_=_C3797 ,\nC1508_=_C3815 ,C1508_=_C3878 ,C1508_=_C3967 ,C1508_=_C4014 ,C1508_=_C4043 ,C1508_=_C4048 ,\nC1508_=_C4049 ,C1508_=_C4050 ,C1508_=_C4051 ,C1524_=_C1684 ,C1524_=_C2004 ,C1524_=_C2022 ,\nC1524_=_C2191 ,C1524_=_C2269 ,C1524_=_C2451 ,C1524_=_C2855 ,C1524_=_C3032 ,C1524_=_C3362 ,\nC1524_=_C3413 ,C1524_=_C3547 ,C1524_=_C3722 ,C1524_=_C3797 ,C1524_=_C3815 ,C1524_=_C3878 ,\nC1524_=_C3967 ,C1524_=_C4014 ,C1524_=_C4043 ,C1524_=_C4048 ,C1524_=_C4049 ,C1524_=_C4050 ,\nC1524_=_C4051 ,C1678_=_C1684 ,C1678_=_C1848 ,C1678_=_C1999 ,C1678_=_C2016 ,C1678_=_C2441 ,\nC1678_=_C2847 ,C1678_=_C3012 ,C1678_=_C3055 ,C1678_=_C3407 ,C1678_=_C3508 ,C1678_=_C3782 ,\nC1678_=_C3783 ,C1678_=_C3784 ,C1678_=_C3785 ,C1678_=_C3787 ,C1678_=_C3788 ,C1678_=_C3789 ,\nC1678_=_C3790 ,C1684_=_C2004 ,C1684_=_C2022 ,C1684_=_C2191 ,C1684_=_C2269 ,C1684_=_C2451 ,\nC1684_=_C2855 ,C1684_=_C3032 ,C1684_=_C3362 ,C1684_=_C3413 ,C1684_=_C3547 ,C1684_=_C3722 ,\nC1684_=_C3797 ,C1684_=_C3815 ,C1684_=_C3878 ,C1684_=_C3967 ,C1684_=_C4014 ,C1684_=_C4043 ,\nC1684_=_C4048 ,C1684_=_C4049 ,C1684_=_C4050 ,C1684_=_C4051 ,C1848_=_C1999 ,C1848_=_C2016 ,\nC1848_=_C2441 ,C1848_=_C2847 ,C1848_=_C3012 ,C1848_=_C3055 ,C1848_=_C3407 ,C1848_=_C3508 ,\nC1848_=_C3782 ,C1848_=_C3783 ,C1848_=_C3784 ,C1848_=_C3785 ,C1848_=_C3787 ,C1848_=_C3788 ,\nC1848_=_C3789 ,C1848_=_C3790 ,C1999_=_C2004 ,C1999_=_C2016 ,C1999_=_C2441 ,C1999_=_C2847 ,\nC1999_=_C3012 ,C1999_=_C3055 ,C1999_=_C3407 ,C1999_=_C3508 ,C1999_=_C3782 ,C1999_=_C3783 ,\nC1999_=_C3784 ,C1999_=_C3785 ,C1999_=_C3787 ,C1999_=_C3788 ,C1999_=_C3789 ,C1999_=_C3790 ,\nC2004_=_C2022 ,C2004_=_C2191 ,C2004_=_C2269 ,C2004_=_C2451 ,C2004_=_C2855 ,C2004_=_C3032 ,\nC2004_=_C3362 ,C2004_=_C3413 ,C2004_=_C3547 ,C2004_=_C3722 ,C2004_=_C3797 ,C2004_=_C3815 ,\nC2004_=_C3878 ,C2004_=_C3967 ,C2004_=_C4014 ,C2004_=_C4043 ,C2004_=_C4048 ,C2004_=_C4049 ,\nC2004_=_C4050 ,C2004_=_C4051 ,C2016_=_C2022 ,C2016_=_C2441 ,C2016_=_C2847 ,C2016_=_C3012 ,\nC2016_=_C3055 ,C2016_=_C3407 ,C2016_=_C3508 ,C2016_=_C3782 ,C2016_=_C3783 ,C2016_=_C3784 ,\nC2016_=_C3785 ,C2016_=_C3787 ,C2016_=_C3788 ,C2016_=_C3789 ,C2016_=_C3790 ,C2022_=_C2191 ,\nC2022_=_C2269 ,C2022_=_C2451 ,C2022_=_C2855 ,C2022_=_C3032 ,C2022_=_C3362 ,C2022_=_C3413 ,\nC2022_=_C3547 ,C2022_=_C3722 ,C2022_=_C3797 ,C2022_=_C3815 ,C2022_=_C3878 ,C2022_=_C3967 ,\nC2022_=_C4014 ,C2022_=_C4043 ,C2022_=_C4048 ,C2022_=_C4049 ,C2022_=_C4050 ,C2022_=_C4051 ,\nC2191_=_C2269 ,C2191_=_C2451 ,C2191_=_C2855 ,C2191_=_C3032 ,C2191_=_C3362 ,C2191_=_C3413 ,\nC2191_=_C3547 ,C2191_=_C3722 ,C2191_=_C3797 ,C2191_=_C3815 ,C2191_=_C3878 ,C2191_=_C3967 ,\nC2191_=_C4014 ,C2191_=_C4043 ,C2191_=_C4048 ,C2191_=_C4049 ,C2191_=_C4050 ,C2191_=_C4051 ,\nC2269_=_C2451 ,C2269_=_C2855 ,C2269_=_C3032 ,C2269_=_C3362 ,C2269_=_C3413 ,C2269_=_C3547 ,\nC2269_=_C3722 ,C2269_=_C3797 ,C2269_=_C3815 ,C2269_=_C3878 ,C2269_=_C3967 ,C2269_=_C4014 ,\nC2269_=_C4043 ,C2269_=_C4048 ,C2269_=_C4049 ,C2269_=_C4050 ,C2269_=_C4051 ,C2441_=_C2451 ,\nC2441_=_C2847 ,C2441_=_C3012 ,C2441_=_C3055 ,C2441_=_C3407 ,C2441_=_C3508 ,C2441_=_C3782 ,\nC2441_=_C3783 ,C2441_=_C3784 ,C2441_=_C3785 ,C2441_=_C3787 ,C2441_=_C3788 ,C2441_=_C3789 ,\nC2441_=_C3790 ,C2451_=_C2855 ,C2451_=_C3032 ,C2451_=_C3362 ,C2451_=_C3413 ,C2451_=_C3547 ,\nC2451_=_C3722 ,C2451_=_C3797 ,C2451_=_C3815 ,C2451_=_C3878 ,C2451_=_C3967 ,C2451_=_C4014 ,\nC2451_=_C4043 ,C2451_=_C4048 ,C2451_=_C4049 ,C2451_=_C4050 ,C2451_=_C4051 ,C2847_=_C2855 ,\nC2847_=_C3012 ,C2847_=_C3055 ,C2847_=_C3407 ,C2847_=_C3508 ,C2847_=_C3782 ,C2847_=_C3783 ,\nC2847_=_C3784 ,C2847_=_C3785 ,C2847_=_C3787 ,C2847_=_C3788 ,C2847_=_C3789 ,C2847_=_C3790 ,\nC2855_=_C3032 ,C2855_=_C3362 ,C2855_=_C3413 ,C2855_=_C3547 ,C2855_=_C3722 ,C2855_=_C3797 ,\nC2855_=_C3815 ,C2855_=_C3878 ,C2855_=_C3967 ,C2855_=_C4014 ,C2855_=_C4043 ,C2855_=_C4048 ,\nC2855_=_C4049 ,C2855_=_C4050 ,C2855_=_C4051 ,C3012_=_C3055 ,C3012_=_C3407 ,C3012_=_C3508 ,\nC3012_=_C3782 ,C3012_=_C3783 ,C3012_=_C3784 ,C3012_=_C3785 ,C3012_=_C3787 ,C3012_=_C3788 ,\nC3012_=_C3789 ,C3012_=_C3790 ,C3032_=_C3362 ,C3032_=_C3413 ,C3032_=_C3547 ,C3032_=_C3722 ,\nC3032_=_C3797 ,C3032_=_C3815 ,C3032_=_C3878 ,C3032_=_C3967 ,C3032_=_C4014 ,C3032_=_C4043 ,\nC3032_=_C4048 ,C3032_=_C4049 ,C3032_=_C4050 ,C3032_=_C4051 ,C3055_=_C3407 ,C3055_=_C3508 ,\nC3055_=_C3782 ,C3055_=_C3783 ,C3055_=_C3784 ,C3055_=_C3785 ,C3055_=_C3787 ,C3055_=_C3788 ,\nC3055_=_C3789 ,C3055_=_C3790 ,C3362_=_C3413 ,C3362_=_C3547 ,C3362_=_C3722 ,C3362_=_C3797 ,\nC3362_=_C3815 ,C3362_=_C3878 ,C3362_=_C3967 ,C3362_=_C4014 ,C3362_=_C4043 ,C3362_=_C4048 ,\nC3362_=_C4049 ,C3362_=_C4050 ,C3362_=_C4051 ,C3407_=_C3413 ,C3407_=_C3508 ,C3407_=_C3782 ,\nC3407_=_C3783 ,C3407_=_C3784 ,C3407_=_C3785 ,C3407_=_C3787 ,C3407_=_C3788 ,C3407_=_C3789 ,\nC3407_=_C3790 ,C3413_=_C3547 ,C3413_=_C3722 ,C3413_=_C3797 ,C3413_=_C3815 ,C3413_=_C3878 ,\nC3413_=_C3967 ,C3413_=_C4014 ,C3413_=_C4043 ,C3413_=_C4048 ,C3413_=_C4049 ,C3413_=_C4050 ,\nC3413_=_C4051 ,C3508_=_C3782 ,C3508_=_C3783 ,C3508_=_C3784 ,C3508_=_C3785 ,C3508_=_C3787 ,\nC3508_=_C3788 ,C3508_=_C3789 ,C3508_=_C3790 ,C3547_=_C3722 ,C3547_=_C3797 ,C3547_=_C3815 ,\nC3547_=_C3878 ,C3547_=_C3967 ,C3547_=_C4014 ,C3547_=_C4043 ,C3547_=_C4048 ,C3547_=_C4049 ,\nC3547_=_C4050 ,C3547_=_C4051 ,C3722_=_C3797 ,C3722_=_C3815 ,C3722_=_C3878 ,C3722_=_C3967 ,\nC3722_=_C4014 ,C3722_=_C4043 ,C3722_=_C4048 ,C3722_=_C4049 ,C3722_=_C4050 ,C3722_=_C4051 ,\nC3782_=_C3783 ,C3782_=_C3784 ,C3782_=_C3785 ,C3782_=_C3787 ,C3782_=_C3788 ,C3782_=_C3789 ,\nC3782_=_C3790 ,C3782_=_C3797 ,C3783_=_C3784 ,C3783_=_C3785 ,C3783_=_C3787 ,C3783_=_C3788 ,\nC3783_=_C3789 ,C3783_=_C3790 ,C3783_=_C3878 ,C3784_=_C3785 ,C3784_=_C3787 ,C3784_=_C3788 ,\nC3784_=_C3789 ,C3784_=_C3790 ,C3785_=_C3787 ,C3785_=_C3788 ,C3785_=_C3789 ,C3785_=_C3790 ,\nC3785_=_C3967 ,C3787_=_C3788 ,C3787_=_C3789 ,C3787_=_C3790 ,C3787_=_C4049 ,C3788_=_C3789 ,\nC3788_=_C3790 ,C3789_=_C3790 ,C3789_=_C4051 ,C3797_=_C3815 ,C3797_=_C3878 ,C3797_=_C3967 ,\nC3797_=_C4014 ,C3797_=_C4043 ,C3797_=_C4048 ,C3797_=_C4049 ,C3797_=_C4050 ,C3797_=_C4051 ,\nC3815_=_C3878 ,C3815_=_C3967 ,C3815_=_C4014 ,C3815_=_C4043 ,C3815_=_C4048 ,C3815_=_C4049 ,\nC3815_=_C4050 ,C3815_=_C4051 ,C3878_=_C3967 ,C3878_=_C4014 ,C3878_=_C4043 ,C3878_=_C4048 ,\nC3878_=_C4049 ,C3878_=_C4050 ,C3878_=_C4051 ,C3967_=_C4014 ,C3967_=_C4043 ,C3967_=_C4048 ,\nC3967_=_C4049 ,C3967_=_C4050 ,C3967_=_C4051 ,C4014_=_C4043 ,C4014_=_C4048 ,C4014_=_C4049 ,\nC4014_=_C4050 ,C4014_=_C4051 ,C4043_=_C4048 ,C4043_=_C4049 ,C4043_=_C4050 ,C4043_=_C4051 ,\nC4048_=_C4049 ,C4048_=_C4050 ,C4048_=_C4051 ,C4049_=_C4050 ,C4049_=_C4051 ,C4050_=_C4051 ,"];347[shape=box, label="id:347 level: 8\n58: C498 C696 C718 C852 C1235 \nC1410 C1420 C1436 C1550 C1682 C1688 \nC2020 C2025 C2047 C2082 C2362 C2449 \nC2454 C2473 C2619 C2776 C2834 C2852 \nC2858 C2899 C2909 C3035 C3260 C3450 \nC3516 C3594 C3667 C3785 C3789 C3794 \nC3800 C3809 C3821 C3876 C3881 C3885 \nC3915 C3956 C3962 C3966 C3967 C3968 \nC3969 C3970 C3971 C3972 C3994 C4026 \nC4041 C4051 C4058 C4076 C4083 \n851: C498_=_C718( C498 C718 ) C498_=_C852( C498 C852 ) C498_=_C1410( C498 C1410 ) C498_=_C1436( C498 C1436 ) C498_=_C1682( C498 C1682 ) \nC498_=_C2020( C498 C2020 ) C498_=_C2082( C498 C2082 ) C498_=_C2362( C498 C2362 ) C498_=_C2449( C498 C2449 ) C498_=_C2834( C498 C2834 ) C498_=_C2852( C498 C2852 ) \nC498_=_C2909( C498 C2909 ) C498_=_C3450( C498 C3450 ) C498_=_C3594( C498 C3594 ) C498_=_C3667( C498 C3667 ) C498_=_C3785( C498 C3785 ) C498_=_C3794( C498 C3794 ) \nC498_=_C3876( C498 C3876 ) C498_=_C3885( C498 C3885 ) C498_=_C3956( C498 C3956 ) C498_=_C3962( C498 C3962 ) C498_=_C3966( C498 C3966 ) C498_=_C3967( C498 C3967 ) \nC498_=_C3968( C498 C3968 ) C498_=_C3969( C498 C3969 ) C498_=_C3970( C498 C3970 ) C498_=_C3971( C498 C3971 ) C498_=_C3972( C498 C3972 ) C696_=_C1235( C696 C1235 ) \nC696_=_C1420( C696 C1420 ) C696_=_C1550( C696 C1550 ) C696_=_C1688( C696 C1688 ) C696_=_C2025( C696 C2025 ) C696_=_C2047( C696 C2047 ) C696_=_C2454( C696 C2454 ) \nC696_=_C2473( C696 C2473 ) C696_=_C2619( C696 C2619 ) C696_=_C2776( C696 C2776 ) C696_=_C2858( C696 C2858 ) C696_=_C2899( C696 C2899 ) C696_=_C3035( C696 C3035 ) \nC696_=_C3260( C696 C3260 ) C696_=_C3516( C696 C3516 ) C696_=_C3789( C696 C3789 ) C696_=_C3800( C696 C3800 ) C696_=_C3809( C696 C3809 ) C696_=_C3821( C696 C3821 ) \nC696_=_C3881( C696 C3881 ) C696_=_C3915( C696 C3915 ) C696_=_C3971( C696 C3971 ) C696_=_C3994( C696 C3994 ) C696_=_C4026( C696 C4026 ) C696_=_C4041( C696 C4041 ) \nC696_=_C4051( C696 C4051 ) C696_=_C4058( C696 C4058 ) C696_=_C4076( C696 C4076 ) C696_=_C4083( C696 C4083 ) C718_=_C852( C718 C852 ) C718_=_C1410( C718 C1410 ) \nC718_=_C1436( C718 C1436 ) C718_=_C1682( C718 C1682 ) C718_=_C2020(</w:t>
      </w:r>
    </w:p>
    <w:p>
      <w:pPr>
        <w:pStyle w:val="PreformattedText"/>
        <w:bidi w:val="0"/>
        <w:spacing w:before="0" w:after="0"/>
        <w:jc w:val="left"/>
        <w:rPr/>
      </w:pPr>
      <w:r>
        <w:rPr/>
        <w:t xml:space="preserve"> </w:t>
      </w:r>
      <w:r>
        <w:rPr/>
        <w:t>C718 C2020 ) C718_=_C2082( C718 C2082 ) C718_=_C2362( C718 C2362 ) C718_=_C2449( C718 C2449 ) \nC718_=_C2834( C718 C2834 ) C718_=_C2852( C718 C2852 ) C718_=_C2909( C718 C2909 ) C718_=_C3450( C718 C3450 ) C718_=_C3594( C718 C3594 ) C718_=_C3667( C718 C3667 ) \nC718_=_C3785( C718 C3785 ) C718_=_C3794( C718 C3794 ) C718_=_C3876( C718 C3876 ) C718_=_C3885( C718 C3885 ) C718_=_C3956( C718 C3956 ) C718_=_C3962( C718 C3962 ) \nC718_=_C3966( C718 C3966 ) C718_=_C3967( C718 C3967 ) C718_=_C3968( C718 C3968 ) C718_=_C3969( C718 C3969 ) C718_=_C3970( C718 C3970 ) C718_=_C3971( C718 C3971 ) \nC718_=_C3972( C718 C3972 ) C852_=_C1410( C852 C1410 ) C852_=_C1436( C852 C1436 ) C852_=_C1682( C852 C1682 ) C852_=_C2020( C852 C2020 ) C852_=_C2082( C852 C2082 ) \nC852_=_C2362( C852 C2362 ) C852_=_C2449( C852 C2449 ) C852_=_C2834( C852 C2834 ) C852_=_C2852( C852 C2852 ) C852_=_C2909( C852 C2909 ) C852_=_C3450( C852 C3450 ) \nC852_=_C3594( C852 C3594 ) C852_=_C3667( C852 C3667 ) C852_=_C3785( C852 C3785 ) C852_=_C3794( C852 C3794 ) C852_=_C3876( C852 C3876 ) C852_=_C3885( C852 C3885 ) \nC852_=_C3956( C852 C3956 ) C852_=_C3962( C852 C3962 ) C852_=_C3966( C852 C3966 ) C852_=_C3967( C852 C3967 ) C852_=_C3968( C852 C3968 ) C852_=_C3969( C852 C3969 ) \nC852_=_C3970( C852 C3970 ) C852_=_C3971( C852 C3971 ) C852_=_C3972( C852 C3972 ) C1235_=_C1420( C1235 C1420 ) C1235_=_C1550( C1235 C1550 ) C1235_=_C1688( C1235 C1688 ) \nC1235_=_C2025( C1235 C2025 ) C1235_=_C2047( C1235 C2047 ) C1235_=_C2454( C1235 C2454 ) C1235_=_C2473( C1235 C2473 ) C1235_=_C2619( C1235 C2619 ) C1235_=_C2776( C1235 C2776 ) \nC1235_=_C2858( C1235 C2858 ) C1235_=_C2899( C1235 C2899 ) C1235_=_C3035( C1235 C3035 ) C1235_=_C3260( C1235 C3260 ) C1235_=_C3516( C1235 C3516 ) C1235_=_C3789( C1235 C3789 ) \nC1235_=_C3800( C1235 C3800 ) C1235_=_C3809( C1235 C3809 ) C1235_=_C3821( C1235 C3821 ) C1235_=_C3881( C1235 C3881 ) C1235_=_C3915( C1235 C3915 ) C1235_=_C3971( C1235 C3971 ) \nC1235_=_C3994( C1235 C3994 ) C1235_=_C4026( C1235 C4026 ) C1235_=_C4041( C1235 C4041 ) C1235_=_C4051( C1235 C4051 ) C1235_=_C4058( C1235 C4058 ) C1235_=_C4076( C1235 C4076 ) \nC1235_=_C4083( C1235 C4083 ) C1410_=_C1420( C1410 C1420 ) C1410_=_C1436( C1410 C1436 ) C1410_=_C1682( C1410 C1682 ) C1410_=_C2020( C1410 C2020 ) C1410_=_C2082( C1410 C2082 ) \nC1410_=_C2362( C1410 C2362 ) C1410_=_C2449( C1410 C2449 ) C1410_=_C2834( C1410 C2834 ) C1410_=_C2852( C1410 C2852 ) C1410_=_C2909( C1410 C2909 ) C1410_=_C3450( C1410 C3450 ) \nC1410_=_C3594( C1410 C3594 ) C1410_=_C3667( C1410 C3667 ) C1410_=_C3785( C1410 C3785 ) C1410_=_C3794( C1410 C3794 ) C1410_=_C3876( C1410 C3876 ) C1410_=_C3885( C1410 C3885 ) \nC1410_=_C3956( C1410 C3956 ) C1410_=_C3962( C1410 C3962 ) C1410_=_C3966( C1410 C3966 ) C1410_=_C3967( C1410 C3967 ) C1410_=_C3968( C1410 C3968 ) C1410_=_C3969( C1410 C3969 ) \nC1410_=_C3970( C1410 C3970 ) C1410_=_C3971( C1410 C3971 ) C1410_=_C3972( C1410 C3972 ) C1420_=_C1550( C1420 C1550 ) C1420_=_C1688( C1420 C1688 ) C1420_=_C2025( C1420 C2025 ) \nC1420_=_C2047( C1420 C2047 ) C1420_=_C2454( C1420 C2454 ) C1420_=_C2473( C1420 C2473 ) C1420_=_C2619( C1420 C2619 ) C1420_=_C2776( C1420 C2776 ) C1420_=_C2858( C1420 C2858 ) \nC1420_=_C2899( C1420 C2899 ) C1420_=_C3035( C1420 C3035 ) C1420_=_C3260( C1420 C3260 ) C1420_=_C3516( C1420 C3516 ) C1420_=_C3789( C1420 C3789 ) C1420_=_C3800( C1420 C3800 ) \nC1420_=_C3809( C1420 C3809 ) C1420_=_C3821( C1420 C3821 ) C1420_=_C3881( C1420 C3881 ) C1420_=_C3915( C1420 C3915 ) C1420_=_C3971( C1420 C3971 ) C1420_=_C3994( C1420 C3994 ) \nC1420_=_C4026( C1420 C4026 ) C1420_=_C4041( C1420 C4041 ) C1420_=_C4051( C1420 C4051 ) C1420_=_C4058( C1420 C4058 ) C1420_=_C4076( C1420 C4076 ) C1420_=_C4083( C1420 C4083 ) \nC1436_=_C1682( C1436 C1682 ) C1436_=_C2020( C1436 C2020 ) C1436_=_C2082( C1436 C2082 ) C1436_=_C2362( C1436 C2362 ) C1436_=_C2449( C1436 C2449 ) C1436_=_C2834( C1436 C2834 ) \nC1436_=_C2852( C1436 C2852 ) C1436_=_C2909( C1436 C2909 ) C1436_=_C3450( C1436 C3450 ) C1436_=_C3594( C1436 C3594 ) C1436_=_C3667( C1436 C3667 ) C1436_=_C3785( C1436 C3785 ) \nC1436_=_C3794( C1436 C3794 ) C1436_=_C3876( C1436 C3876 ) C1436_=_C3885( C1436 C3885 ) C1436_=_C3956( C1436 C3956 ) C1436_=_C3962( C1436 C3962 ) C1436_=_C3966( C1436 C3966 ) \nC1436_=_C3967( C1436 C3967 ) C1436_=_C3968( C1436 C3968 ) C1436_=_C3969( C1436 C3969 ) C1436_=_C3970( C1436 C3970 ) C1436_=_C3971( C1436 C3971 ) C1436_=_C3972( C1436 C3972 ) \nC1550_=_C1688( C1550 C1688 ) C1550_=_C2025( C1550 C2025 ) C1550_=_C2047( C1550 C2047 ) C1550_=_C2454( C1550 C2454 ) C1550_=_C2473( C1550 C2473 ) C1550_=_C2619( C1550 C2619 ) \nC1550_=_C2776( C1550 C2776 ) C1550_=_C2858( C1550 C2858 ) C1550_=_C2899( C1550 C2899 ) C1550_=_C3035( C1550 C3035 ) C1550_=_C3260( C1550 C3260 ) C1550_=_C3516( C1550 C3516 ) \nC1550_=_C3789( C1550 C3789 ) C1550_=_C3800( C1550 C3800 ) C1550_=_C3809( C1550 C3809 ) C1550_=_C3821( C1550 C3821 ) C1550_=_C3881( C1550 C3881 ) C1550_=_C3915( C1550 C3915 ) \nC1550_=_C3971( C1550 C3971 ) C1550_=_C3994( C1550 C3994 ) C1550_=_C4026( C1550 C4026 ) C1550_=_C4041( C1550 C4041 ) C1550_=_C4051( C1550 C4051 ) C1550_=_C4058( C1550 C4058 ) \nC1550_=_C4076( C1550 C4076 ) C1550_=_C4083( C1550 C4083 ) C1682_=_C1688( C1682 C1688 ) C1682_=_C2020( C1682 C2020 ) C1682_=_C2082( C1682 C2082 ) C1682_=_C2362( C1682 C2362 ) \nC1682_=_C2449( C1682 C2449 ) C1682_=_C2834( C1682 C2834 ) C1682_=_C2852( C1682 C2852 ) C1682_=_C2909( C1682 C2909 ) C1682_=_C3450( C1682 C3450 ) C1682_=_C3594( C1682 C3594 ) \nC1682_=_C3667( C1682 C3667 ) C1682_=_C3785( C1682 C3785 ) C1682_=_C3794( C1682 C3794 ) C1682_=_C3876( C1682 C3876 ) C1682_=_C3885( C1682 C3885 ) C1682_=_C3956( C1682 C3956 ) \nC1682_=_C3962( C1682 C3962 ) C1682_=_C3966( C1682 C3966 ) C1682_=_C3967( C1682 C3967 ) C1682_=_C3968( C1682 C3968 ) C1682_=_C3969( C1682 C3969 ) C1682_=_C3970( C1682 C3970 ) \nC1682_=_C3971( C1682 C3971 ) C1682_=_C3972( C1682 C3972 ) C1688_=_C2025( C1688 C2025 ) C1688_=_C2047( C1688 C2047 ) C1688_=_C2454( C1688 C2454 ) C1688_=_C2473( C1688 C2473 ) \nC1688_=_C2619( C1688 C2619 ) C1688_=_C2776( C1688 C2776 ) C1688_=_C2858( C1688 C2858 ) C1688_=_C2899( C1688 C2899 ) C1688_=_C3035( C1688 C3035 ) C1688_=_C3260( C1688 C3260 ) \nC1688_=_C3516( C1688 C3516 ) C1688_=_C3789( C1688 C3789 ) C1688_=_C3800( C1688 C3800 ) C1688_=_C3809( C1688 C3809 ) C1688_=_C3821( C1688 C3821 ) C1688_=_C3881( C1688 C3881 ) \nC1688_=_C3915( C1688 C3915 ) C1688_=_C3971( C1688 C3971 ) C1688_=_C3994( C1688 C3994 ) C1688_=_C4026( C1688 C4026 ) C1688_=_C4041( C1688 C4041 ) C1688_=_C4051( C1688 C4051 ) \nC1688_=_C4058( C1688 C4058 ) C1688_=_C4076( C1688 C4076 ) C1688_=_C4083( C1688 C4083 ) C2020_=_C2025( C2020 C2025 ) C2020_=_C2082( C2020 C2082 ) C2020_=_C2362( C2020 C2362 ) \nC2020_=_C2449( C2020 C2449 ) C2020_=_C2834( C2020 C2834 ) C2020_=_C2852( C2020 C2852 ) C2020_=_C2909( C2020 C2909 ) C2020_=_C3450( C2020 C3450 ) C2020_=_C3594( C2020 C3594 ) \nC2020_=_C3667( C2020 C3667 ) C2020_=_C3785( C2020 C3785 ) C2020_=_C3794( C2020 C3794 ) C2020_=_C3876( C2020 C3876 ) C2020_=_C3885( C2020 C3885 ) C2020_=_C3956( C2020 C3956 ) \nC2020_=_C3962( C2020 C3962 ) C2020_=_C3966( C2020 C3966 ) C2020_=_C3967( C2020 C3967 ) C2020_=_C3968( C2020 C3968 ) C2020_=_C3969( C2020 C3969 ) C2020_=_C3970( C2020 C3970 ) \nC2020_=_C3971( C2020 C3971 ) C2020_=_C3972( C2020 C3972 ) C2025_=_C2047( C2025 C2047 ) C2025_=_C2454( C2025 C2454 ) C2025_=_C2473( C2025 C2473 ) C2025_=_C2619( C2025 C2619 ) \nC2025_=_C2776( C2025 C2776 ) C2025_=_C2858( C2025 C2858 ) C2025_=_C2899( C2025 C2899 ) C2025_=_C3035( C2025 C3035 ) C2025_=_C3260( C2025 C3260 ) C2025_=_C3516( C2025 C3516 ) \nC2025_=_C3789( C2025 C3789 ) C2025_=_C3800( C2025 C3800 ) C2025_=_C3809( C2025 C3809 ) C2025_=_C3821( C2025 C3821 ) C2025_=_C3881( C2025 C3881 ) C2025_=_C3915( C2025 C3915 ) \nC2025_=_C3971( C2025 C3971 ) C2025_=_C3994( C2025 C3994 ) C2025_=_C4026( C2025 C4026 ) C2025_=_C4041( C2025 C4041 ) C2025_=_C4051( C2025 C4051 ) C2025_=_C4058( C2025 C4058 ) \nC2025_=_C4076( C2025 C4076 ) C2025_=_C4083( C2025 C4083 ) C2047_=_C2454( C2047 C2454 ) C2047_=_C2473( C2047 C2473 ) C2047_=_C2619( C2047 C2619 ) C2047_=_C2776( C2047 C2776 ) \nC2047_=_C2858( C2047 C2858 ) C2047_=_C2899( C2047 C2899 ) C2047_=_C3035( C2047 C3035 ) C2047_=_C3260( C2047 C3260 ) C2047_=_C3516( C2047 C3516 ) C2047_=_C3789( C2047 C3789 ) \nC2047_=_C3800( C2047 C3800 ) C2047_=_C3809( C2047 C3809 ) C2047_=_C3821( C2047 C3821 ) C2047_=_C3881( C2047 C3881 ) C2047_=_C3915( C2047 C3915 ) C2047_=_C3971( C2047 C3971 ) \nC2047_=_C3994( C2047 C3994 ) C2047_=_C4026( C2047 C4026 ) C2047_=_C4041( C2047 C4041 ) C2047_=_C4051( C2047 C4051 ) C2047_=_C4058( C2047 C4058 ) C2047_=_C4076( C2047 C4076 ) \nC2047_=_C4083( C2047 C4083 ) C2082_=_C2362( C2082 C2362 ) C2082_=_C2449( C2082 C2449 ) C2082_=_C2834( C2082 C2834 ) C2082_=_C2852( C2082 C2852 ) C2082_=_C2909( C2082 C2909 ) \nC2082_=_C3450( C2082 C3450 ) C2082_=_C3594( C2082 C3594 ) C2082_=_C3667( C2082 C3667 ) C2082_=_C3785( C2082 C3785 ) C2082_=_C3794( C2082 C3794 ) C2082_=_C3876( C2082 C3876 ) \nC2082_=_C3885( C2082 C3885 ) C2082_=_C3956( C2082 C3956 ) C2082_=_C3962( C2082 C3962 ) C2082_=_C3966( C2082 C3966 ) C2082_=_C3967( C2082 C3967 ) C2082_=_C3968( C2082 C3968 ) \nC2082_=_C3969( C2082 C3969 ) C2082_=_C3970( C2082 C3970 ) C2082_=_C3971( C2082 C3971 ) C2082_=_C3972( C2082 C3972 ) C2362_=_C2449( C2362 C2449 ) C2362_=_C2834( C2362 C2834 ) \nC2362_=_C2852( C2362 C2852 ) C2362_=_C2909( C2362 C2909 ) C2362_=_C3450( C2362 C3450 ) C2362_=_C3594( C2362 C3594 ) C2362_=_C3667( C2362 C3667 ) C2362_=_C3785( C2362 C3785 ) \nC2362_=_C3794( C2362 C3794 ) C2362_=_C3876( C2362 C3876 ) C2362_=_C3885( C2362 C3885 ) C2362_=_C3956( C2362 C3956 ) C2362_=_C3962( C2362 C3962 ) C2362_=_C3966( C2362 C3966 ) \nC2362_=_C3967( C2362 C3967 ) C2362_=_C3968( C2362 C3968 ) C2362_=_C3969( C2362 C3969 ) C2362_=_C3970( C2362 C3970 ) C2362_=_C3971( C2362 C3971 ) C2362_=_C3972( C2362 C3972 ) \nC2449_=_C2454( C2449 C2454 ) C2449_=_C2834(</w:t>
      </w:r>
    </w:p>
    <w:p>
      <w:pPr>
        <w:pStyle w:val="PreformattedText"/>
        <w:bidi w:val="0"/>
        <w:spacing w:before="0" w:after="0"/>
        <w:jc w:val="left"/>
        <w:rPr/>
      </w:pPr>
      <w:r>
        <w:rPr/>
        <w:t xml:space="preserve"> </w:t>
      </w:r>
      <w:r>
        <w:rPr/>
        <w:t>C2449 C2834 ) C2449_=_C2852( C2449 C2852 ) C2449_=_C2909( C2449 C2909 ) C2449_=_C3450( C2449 C3450 ) C2449_=_C3594( C2449 C3594 ) \nC2449_=_C3667( C2449 C3667 ) C2449_=_C3785( C2449 C3785 ) C2449_=_C3794( C2449 C3794 ) C2449_=_C3876( C2449 C3876 ) C2449_=_C3885( C2449 C3885 ) C2449_=_C3956( C2449 C3956 ) \nC2449_=_C3962( C2449 C3962 ) C2449_=_C3966( C2449 C3966 ) C2449_=_C3967( C2449 C3967 ) C2449_=_C3968( C2449 C3968 ) C2449_=_C3969( C2449 C3969 ) C2449_=_C3970( C2449 C3970 ) \nC2449_=_C3971( C2449 C3971 ) C2449_=_C3972( C2449 C3972 ) C2454_=_C2473( C2454 C2473 ) C2454_=_C2619( C2454 C2619 ) C2454_=_C2776( C2454 C2776 ) C2454_=_C2858( C2454 C2858 ) \nC2454_=_C2899( C2454 C2899 ) C2454_=_C3035( C2454 C3035 ) C2454_=_C3260( C2454 C3260 ) C2454_=_C3516( C2454 C3516 ) C2454_=_C3789( C2454 C3789 ) C2454_=_C3800( C2454 C3800 ) \nC2454_=_C3809( C2454 C3809 ) C2454_=_C3821( C2454 C3821 ) C2454_=_C3881( C2454 C3881 ) C2454_=_C3915( C2454 C3915 ) C2454_=_C3971( C2454 C3971 ) C2454_=_C3994( C2454 C3994 ) \nC2454_=_C4026( C2454 C4026 ) C2454_=_C4041( C2454 C4041 ) C2454_=_C4051( C2454 C4051 ) C2454_=_C4058( C2454 C4058 ) C2454_=_C4076( C2454 C4076 ) C2454_=_C4083( C2454 C4083 ) \nC2473_=_C2619( C2473 C2619 ) C2473_=_C2776( C2473 C2776 ) C2473_=_C2858( C2473 C2858 ) C2473_=_C2899( C2473 C2899 ) C2473_=_C3035( C2473 C3035 ) C2473_=_C3260( C2473 C3260 ) \nC2473_=_C3516( C2473 C3516 ) C2473_=_C3789( C2473 C3789 ) C2473_=_C3800( C2473 C3800 ) C2473_=_C3809( C2473 C3809 ) C2473_=_C3821( C2473 C3821 ) C2473_=_C3881( C2473 C3881 ) \nC2473_=_C3915( C2473 C3915 ) C2473_=_C3971( C2473 C3971 ) C2473_=_C3994( C2473 C3994 ) C2473_=_C4026( C2473 C4026 ) C2473_=_C4041( C2473 C4041 ) C2473_=_C4051( C2473 C4051 ) \nC2473_=_C4058( C2473 C4058 ) C2473_=_C4076( C2473 C4076 ) C2473_=_C4083( C2473 C4083 ) C2619_=_C2776( C2619 C2776 ) C2619_=_C2858( C2619 C2858 ) C2619_=_C2899( C2619 C2899 ) \nC2619_=_C3035( C2619 C3035 ) C2619_=_C3260( C2619 C3260 ) C2619_=_C3516( C2619 C3516 ) C2619_=_C3789( C2619 C3789 ) C2619_=_C3800( C2619 C3800 ) C2619_=_C3809( C2619 C3809 ) \nC2619_=_C3821( C2619 C3821 ) C2619_=_C3881( C2619 C3881 ) C2619_=_C3915( C2619 C3915 ) C2619_=_C3971( C2619 C3971 ) C2619_=_C3994( C2619 C3994 ) C2619_=_C4026( C2619 C4026 ) \nC2619_=_C4041( C2619 C4041 ) C2619_=_C4051( C2619 C4051 ) C2619_=_C4058( C2619 C4058 ) C2619_=_C4076( C2619 C4076 ) C2619_=_C4083( C2619 C4083 ) C2776_=_C2858( C2776 C2858 ) \nC2776_=_C2899( C2776 C2899 ) C2776_=_C3035( C2776 C3035 ) C2776_=_C3260( C2776 C3260 ) C2776_=_C3516( C2776 C3516 ) C2776_=_C3789( C2776 C3789 ) C2776_=_C3800( C2776 C3800 ) \nC2776_=_C3809( C2776 C3809 ) C2776_=_C3821( C2776 C3821 ) C2776_=_C3881( C2776 C3881 ) C2776_=_C3915( C2776 C3915 ) C2776_=_C3971( C2776 C3971 ) C2776_=_C3994( C2776 C3994 ) \nC2776_=_C4026( C2776 C4026 ) C2776_=_C4041( C2776 C4041 ) C2776_=_C4051( C2776 C4051 ) C2776_=_C4058( C2776 C4058 ) C2776_=_C4076( C2776 C4076 ) C2776_=_C4083( C2776 C4083 ) \nC2834_=_C2852( C2834 C2852 ) C2834_=_C2909( C2834 C2909 ) C2834_=_C3450( C2834 C3450 ) C2834_=_C3594( C2834 C3594 ) C2834_=_C3667( C2834 C3667 ) C2834_=_C3785( C2834 C3785 ) \nC2834_=_C3794( C2834 C3794 ) C2834_=_C3876( C2834 C3876 ) C2834_=_C3885( C2834 C3885 ) C2834_=_C3956( C2834 C3956 ) C2834_=_C3962( C2834 C3962 ) C2834_=_C3966( C2834 C3966 ) \nC2834_=_C3967( C2834 C3967 ) C2834_=_C3968( C2834 C3968 ) C2834_=_C3969( C2834 C3969 ) C2834_=_C3970( C2834 C3970 ) C2834_=_C3971( C2834 C3971 ) C2834_=_C3972( C2834 C3972 ) \nC2852_=_C2858( C2852 C2858 ) C2852_=_C2909( C2852 C2909 ) C2852_=_C3450( C2852 C3450 ) C2852_=_C3594( C2852 C3594 ) C2852_=_C3667( C2852 C3667 ) C2852_=_C3785( C2852 C3785 ) \nC2852_=_C3794( C2852 C3794 ) C2852_=_C3876( C2852 C3876 ) C2852_=_C3885( C2852 C3885 ) C2852_=_C3956( C2852 C3956 ) C2852_=_C3962( C2852 C3962 ) C2852_=_C3966( C2852 C3966 ) \nC2852_=_C3967( C2852 C3967 ) C2852_=_C3968( C2852 C3968 ) C2852_=_C3969( C2852 C3969 ) C2852_=_C3970( C2852 C3970 ) C2852_=_C3971( C2852 C3971 ) C2852_=_C3972( C2852 C3972 ) \nC2858_=_C2899( C2858 C2899 ) C2858_=_C3035( C2858 C3035 ) C2858_=_C3260( C2858 C3260 ) C2858_=_C3516( C2858 C3516 ) C2858_=_C3789( C2858 C3789 ) C2858_=_C3800( C2858 C3800 ) \nC2858_=_C3809( C2858 C3809 ) C2858_=_C3821( C2858 C3821 ) C2858_=_C3881( C2858 C3881 ) C2858_=_C3915( C2858 C3915 ) C2858_=_C3971( C2858 C3971 ) C2858_=_C3994( C2858 C3994 ) \nC2858_=_C4026( C2858 C4026 ) C2858_=_C4041( C2858 C4041 ) C2858_=_C4051( C2858 C4051 ) C2858_=_C4058( C2858 C4058 ) C2858_=_C4076( C2858 C4076 ) C2858_=_C4083( C2858 C4083 ) \nC2899_=_C3035( C2899 C3035 ) C2899_=_C3260( C2899 C3260 ) C2899_=_C3516( C2899 C3516 ) C2899_=_C3789( C2899 C3789 ) C2899_=_C3800( C2899 C3800 ) C2899_=_C3809( C2899 C3809 ) \nC2899_=_C3821( C2899 C3821 ) C2899_=_C3881( C2899 C3881 ) C2899_=_C3915( C2899 C3915 ) C2899_=_C3971( C2899 C3971 ) C2899_=_C3994( C2899 C3994 ) C2899_=_C4026( C2899 C4026 ) \nC2899_=_C4041( C2899 C4041 ) C2899_=_C4051( C2899 C4051 ) C2899_=_C4058( C2899 C4058 ) C2899_=_C4076( C2899 C4076 ) C2899_=_C4083( C2899 C4083 ) C2909_=_C3450( C2909 C3450 ) \nC2909_=_C3594( C2909 C3594 ) C2909_=_C3667( C2909 C3667 ) C2909_=_C3785( C2909 C3785 ) C2909_=_C3794( C2909 C3794 ) C2909_=_C3876( C2909 C3876 ) C2909_=_C3885( C2909 C3885 ) \nC2909_=_C3956( C2909 C3956 ) C2909_=_C3962( C2909 C3962 ) C2909_=_C3966( C2909 C3966 ) C2909_=_C3967( C2909 C3967 ) C2909_=_C3968( C2909 C3968 ) C2909_=_C3969( C2909 C3969 ) \nC2909_=_C3970( C2909 C3970 ) C2909_=_C3971( C2909 C3971 ) C2909_=_C3972( C2909 C3972 ) C3035_=_C3260( C3035 C3260 ) C3035_=_C3516( C3035 C3516 ) C3035_=_C3789( C3035 C3789 ) \nC3035_=_C3800( C3035 C3800 ) C3035_=_C3809( C3035 C3809 ) C3035_=_C3821( C3035 C3821 ) C3035_=_C3881( C3035 C3881 ) C3035_=_C3915( C3035 C3915 ) C3035_=_C3971( C3035 C3971 ) \nC3035_=_C3994( C3035 C3994 ) C3035_=_C4026( C3035 C4026 ) C3035_=_C4041( C3035 C4041 ) C3035_=_C4051( C3035 C4051 ) C3035_=_C4058( C3035 C4058 ) C3035_=_C4076( C3035 C4076 ) \nC3035_=_C4083( C3035 C4083 ) C3260_=_C3516( C3260 C3516 ) C3260_=_C3789( C3260 C3789 ) C3260_=_C3800( C3260 C3800 ) C3260_=_C3809( C3260 C3809 ) C3260_=_C3821( C3260 C3821 ) \nC3260_=_C3881( C3260 C3881 ) C3260_=_C3915( C3260 C3915 ) C3260_=_C3971( C3260 C3971 ) C3260_=_C3994( C3260 C3994 ) C3260_=_C4026( C3260 C4026 ) C3260_=_C4041( C3260 C4041 ) \nC3260_=_C4051( C3260 C4051 ) C3260_=_C4058( C3260 C4058 ) C3260_=_C4076( C3260 C4076 ) C3260_=_C4083( C3260 C4083 ) C3450_=_C3594( C3450 C3594 ) C3450_=_C3667( C3450 C3667 ) \nC3450_=_C3785( C3450 C3785 ) C3450_=_C3794( C3450 C3794 ) C3450_=_C3876( C3450 C3876 ) C3450_=_C3885( C3450 C3885 ) C3450_=_C3956( C3450 C3956 ) C3450_=_C3962( C3450 C3962 ) \nC3450_=_C3966( C3450 C3966 ) C3450_=_C3967( C3450 C3967 ) C3450_=_C3968( C3450 C3968 ) C3450_=_C3969( C3450 C3969 ) C3450_=_C3970( C3450 C3970 ) C3450_=_C3971( C3450 C3971 ) \nC3450_=_C3972( C3450 C3972 ) C3516_=_C3789( C3516 C3789 ) C3516_=_C3800( C3516 C3800 ) C3516_=_C3809( C3516 C3809 ) C3516_=_C3821( C3516 C3821 ) C3516_=_C3881( C3516 C3881 ) \nC3516_=_C3915( C3516 C3915 ) C3516_=_C3971( C3516 C3971 ) C3516_=_C3994( C3516 C3994 ) C3516_=_C4026( C3516 C4026 ) C3516_=_C4041( C3516 C4041 ) C3516_=_C4051( C3516 C4051 ) \nC3516_=_C4058( C3516 C4058 ) C3516_=_C4076( C3516 C4076 ) C3516_=_C4083( C3516 C4083 ) C3594_=_C3667( C3594 C3667 ) C3594_=_C3785( C3594 C3785 ) C3594_=_C3794( C3594 C3794 ) \nC3594_=_C3876( C3594 C3876 ) C3594_=_C3885( C3594 C3885 ) C3594_=_C3956( C3594 C3956 ) C3594_=_C3962( C3594 C3962 ) C3594_=_C3966( C3594 C3966 ) C3594_=_C3967( C3594 C3967 ) \nC3594_=_C3968( C3594 C3968 ) C3594_=_C3969( C3594 C3969 ) C3594_=_C3970( C3594 C3970 ) C3594_=_C3971( C3594 C3971 ) C3594_=_C3972( C3594 C3972 ) C3667_=_C3785( C3667 C3785 ) \nC3667_=_C3794( C3667 C3794 ) C3667_=_C3876( C3667 C3876 ) C3667_=_C3885( C3667 C3885 ) C3667_=_C3956( C3667 C3956 ) C3667_=_C3962( C3667 C3962 ) C3667_=_C3966( C3667 C3966 ) \nC3667_=_C3967( C3667 C3967 ) C3667_=_C3968( C3667 C3968 ) C3667_=_C3969( C3667 C3969 ) C3667_=_C3970( C3667 C3970 ) C3667_=_C3971( C3667 C3971 ) C3667_=_C3972( C3667 C3972 ) \nC3785_=_C3789( C3785 C3789 ) C3785_=_C3794( C3785 C3794 ) C3785_=_C3876( C3785 C3876 ) C3785_=_C3885( C3785 C3885 ) C3785_=_C3956( C3785 C3956 ) C3785_=_C3962( C3785 C3962 ) \nC3785_=_C3966( C3785 C3966 ) C3785_=_C3967( C3785 C3967 ) C3785_=_C3968( C3785 C3968 ) C3785_=_C3969( C3785 C3969 ) C3785_=_C3970( C3785 C3970 ) C3785_=_C3971( C3785 C3971 ) \nC3785_=_C3972( C3785 C3972 ) C3789_=_C3800( C3789 C3800 ) C3789_=_C3809( C3789 C3809 ) C3789_=_C3821( C3789 C3821 ) C3789_=_C3881( C3789 C3881 ) C3789_=_C3915( C3789 C3915 ) \nC3789_=_C3971( C3789 C3971 ) C3789_=_C3994( C3789 C3994 ) C3789_=_C4026( C3789 C4026 ) C3789_=_C4041( C3789 C4041 ) C3789_=_C4051( C3789 C4051 ) C3789_=_C4058( C3789 C4058 ) \nC3789_=_C4076( C3789 C4076 ) C3789_=_C4083( C3789 C4083 ) C3794_=_C3800( C3794 C3800 ) C3794_=_C3876( C3794 C3876 ) C3794_=_C3885( C3794 C3885 ) C3794_=_C3956( C3794 C3956 ) \nC3794_=_C3962( C3794 C3962 ) C3794_=_C3966( C3794 C3966 ) C3794_=_C3967( C3794 C3967 ) C3794_=_C3968( C3794 C3968 ) C3794_=_C3969( C3794 C3969 ) C3794_=_C3970( C3794 C3970 ) \nC3794_=_C3971( C3794 C3971 ) C3794_=_C3972( C3794 C3972 ) C3800_=_C3809( C3800 C3809 ) C3800_=_C3821( C3800 C3821 ) C3800_=_C3881( C3800 C3881 ) C3800_=_C3915( C3800 C3915 ) \nC3800_=_C3971( C3800 C3971 ) C3800_=_C3994( C3800 C3994 ) C3800_=_C4026( C3800 C4026 ) C3800_=_C4041( C3800 C4041 ) C3800_=_C4051( C3800 C4051 ) C3800_=_C4058( C3800 C4058 ) \nC3800_=_C4076( C3800 C4076 ) C3800_=_C4083( C3800 C4083 ) C3809_=_C3821( C3809 C3821 ) C3809_=_C3881( C3809 C3881 ) C3809_=_C3915( C3809 C3915 ) C3809_=_C3971( C3809 C3971 ) \nC3809_=_C3994( C3809 C3994 ) C3809_=_C4026( C3809 C4026 ) C3809_=_C4041( C3809 C4041 ) C3809_=_C4051( C3809 C4051 ) C3809_=_C4058( C3809 C4058 ) C3809_=_C4076( C3809 C4076 ) \nC3809_=_C4083( C3809 C4083 ) C3821_=_C3881( C3821 C3881 ) C3821_=_C3915( C3821 C3915 ) C3821_=_C3971(</w:t>
      </w:r>
    </w:p>
    <w:p>
      <w:pPr>
        <w:pStyle w:val="PreformattedText"/>
        <w:bidi w:val="0"/>
        <w:spacing w:before="0" w:after="0"/>
        <w:jc w:val="left"/>
        <w:rPr/>
      </w:pPr>
      <w:r>
        <w:rPr/>
        <w:t xml:space="preserve"> </w:t>
      </w:r>
      <w:r>
        <w:rPr/>
        <w:t>C3821 C3971 ) C3821_=_C3994( C3821 C3994 ) C3821_=_C4026( C3821 C4026 ) \nC3821_=_C4041( C3821 C4041 ) C3821_=_C4051( C3821 C4051 ) C3821_=_C4058( C3821 C4058 ) C3821_=_C4076( C3821 C4076 ) C3821_=_C4083( C3821 C4083 ) C3876_=_C3881( C3876 C3881 ) \nC3876_=_C3885( C3876 C3885 ) C3876_=_C3956( C3876 C3956 ) C3876_=_C3962( C3876 C3962 ) C3876_=_C3966( C3876 C3966 ) C3876_=_C3967( C3876 C3967 ) C3876_=_C3968( C3876 C3968 ) \nC3876_=_C3969( C3876 C3969 ) C3876_=_C3970( C3876 C3970 ) C3876_=_C3971( C3876 C3971 ) C3876_=_C3972( C3876 C3972 ) C3881_=_C3915( C3881 C3915 ) C3881_=_C3971( C3881 C3971 ) \nC3881_=_C3994( C3881 C3994 ) C3881_=_C4026( C3881 C4026 ) C3881_=_C4041( C3881 C4041 ) C3881_=_C4051( C3881 C4051 ) C3881_=_C4058( C3881 C4058 ) C3881_=_C4076( C3881 C4076 ) \nC3881_=_C4083( C3881 C4083 ) C3885_=_C3956( C3885 C3956 ) C3885_=_C3962( C3885 C3962 ) C3885_=_C3966( C3885 C3966 ) C3885_=_C3967( C3885 C3967 ) C3885_=_C3968( C3885 C3968 ) \nC3885_=_C3969( C3885 C3969 ) C3885_=_C3970( C3885 C3970 ) C3885_=_C3971( C3885 C3971 ) C3885_=_C3972( C3885 C3972 ) C3915_=_C3971( C3915 C3971 ) C3915_=_C3994( C3915 C3994 ) \nC3915_=_C4026( C3915 C4026 ) C3915_=_C4041( C3915 C4041 ) C3915_=_C4051( C3915 C4051 ) C3915_=_C4058( C3915 C4058 ) C3915_=_C4076( C3915 C4076 ) C3915_=_C4083( C3915 C4083 ) \nC3956_=_C3962( C3956 C3962 ) C3956_=_C3966( C3956 C3966 ) C3956_=_C3967( C3956 C3967 ) C3956_=_C3968( C3956 C3968 ) C3956_=_C3969( C3956 C3969 ) C3956_=_C3970( C3956 C3970 ) \nC3956_=_C3971( C3956 C3971 ) C3956_=_C3972( C3956 C3972 ) C3962_=_C3966( C3962 C3966 ) C3962_=_C3967( C3962 C3967 ) C3962_=_C3968( C3962 C3968 ) C3962_=_C3969( C3962 C3969 ) \nC3962_=_C3970( C3962 C3970 ) C3962_=_C3971( C3962 C3971 ) C3962_=_C3972( C3962 C3972 ) C3966_=_C3967( C3966 C3967 ) C3966_=_C3968( C3966 C3968 ) C3966_=_C3969( C3966 C3969 ) \nC3966_=_C3970( C3966 C3970 ) C3966_=_C3971( C3966 C3971 ) C3966_=_C3972( C3966 C3972 ) C3967_=_C3968( C3967 C3968 ) C3967_=_C3969( C3967 C3969 ) C3967_=_C3970( C3967 C3970 ) \nC3967_=_C3971( C3967 C3971 ) C3967_=_C3972( C3967 C3972 ) C3967_=_C4051( C3967 C4051 ) C3968_=_C3969( C3968 C3969 ) C3968_=_C3970( C3968 C3970 ) C3968_=_C3971( C3968 C3971 ) \nC3968_=_C3972( C3968 C3972 ) C3968_=_C4076( C3968 C4076 ) C3969_=_C3970( C3969 C3970 ) C3969_=_C3971( C3969 C3971 ) C3969_=_C3972( C3969 C3972 ) C3970_=_C3971( C3970 C3971 ) \nC3970_=_C3972( C3970 C3972 ) C3971_=_C3972( C3971 C3972 ) C3971_=_C3994( C3971 C3994 ) C3971_=_C4026( C3971 C4026 ) C3971_=_C4041( C3971 C4041 ) C3971_=_C4051( C3971 C4051 ) \nC3971_=_C4058( C3971 C4058 ) C3971_=_C4076( C3971 C4076 ) C3971_=_C4083( C3971 C4083 ) C3994_=_C4026( C3994 C4026 ) C3994_=_C4041( C3994 C4041 ) C3994_=_C4051( C3994 C4051 ) \nC3994_=_C4058( C3994 C4058 ) C3994_=_C4076( C3994 C4076 ) C3994_=_C4083( C3994 C4083 ) C4026_=_C4041( C4026 C4041 ) C4026_=_C4051( C4026 C4051 ) C4026_=_C4058( C4026 C4058 ) \nC4026_=_C4076( C4026 C4076 ) C4026_=_C4083( C4026 C4083 ) C4041_=_C4051( C4041 C4051 ) C4041_=_C4058( C4041 C4058 ) C4041_=_C4076( C4041 C4076 ) C4041_=_C4083( C4041 C4083 ) \nC4051_=_C4058( C4051 C4058 ) C4051_=_C4076( C4051 C4076 ) C4051_=_C4083( C4051 C4083 ) C4058_=_C4076( C4058 C4076 ) C4058_=_C4083( C4058 C4083 ) C4076_=_C4083( C4076 C4083 ) "];279-&gt;347[label="57: C498 C696 C718 C852 C1235 \nC1410 C1420 C1436 C1550 C1682 C1688 \nC2020 C2025 C2047 C2082 C2362 C2449 \nC2454 C2473 C2619 C2776 C2834 C2852 \nC2858 C2899 C2909 C3035 C3260 C3450 \nC3516 C3594 C3667 C3785 C3789 C3794 \nC3800 C3809 C3821 C3876 C3881 C3885 \nC3915 C3956 C3962 C3966 C3967 C3968 \nC3969 C3970 C3972 C3994 C4026 C4041 \nC4051 C4058 C4076 C4083 \n794: C498_=_C718 ,C498_=_C852 ,C498_=_C1410 ,C498_=_C1436 ,C498_=_C1682 ,\nC498_=_C2020 ,C498_=_C2082 ,C498_=_C2362 ,C498_=_C2449 ,C498_=_C2834 ,C498_=_C2852 ,\nC498_=_C2909 ,C498_=_C3450 ,C498_=_C3594 ,C498_=_C3667 ,C498_=_C3785 ,C498_=_C3794 ,\nC498_=_C3876 ,C498_=_C3885 ,C498_=_C3956 ,C498_=_C3962 ,C498_=_C3966 ,C498_=_C3967 ,\nC498_=_C3968 ,C498_=_C3969 ,C498_=_C3970 ,C498_=_C3972 ,C696_=_C1235 ,C696_=_C1420 ,\nC696_=_C1550 ,C696_=_C1688 ,C696_=_C2025 ,C696_=_C2047 ,C696_=_C2454 ,C696_=_C2473 ,\nC696_=_C2619 ,C696_=_C2776 ,C696_=_C2858 ,C696_=_C2899 ,C696_=_C3035 ,C696_=_C3260 ,\nC696_=_C3516 ,C696_=_C3789 ,C696_=_C3800 ,C696_=_C3809 ,C696_=_C3821 ,C696_=_C3881 ,\nC696_=_C3915 ,C696_=_C3994 ,C696_=_C4026 ,C696_=_C4041 ,C696_=_C4051 ,C696_=_C4058 ,\nC696_=_C4076 ,C696_=_C4083 ,C718_=_C852 ,C718_=_C1410 ,C718_=_C1436 ,C718_=_C1682 ,\nC718_=_C2020 ,C718_=_C2082 ,C718_=_C2362 ,C718_=_C2449 ,C718_=_C2834 ,C718_=_C2852 ,\nC718_=_C2909 ,C718_=_C3450 ,C718_=_C3594 ,C718_=_C3667 ,C718_=_C3785 ,C718_=_C3794 ,\nC718_=_C3876 ,C718_=_C3885 ,C718_=_C3956 ,C718_=_C3962 ,C718_=_C3966 ,C718_=_C3967 ,\nC718_=_C3968 ,C718_=_C3969 ,C718_=_C3970 ,C718_=_C3972 ,C852_=_C1410 ,C852_=_C1436 ,\nC852_=_C1682 ,C852_=_C2020 ,C852_=_C2082 ,C852_=_C2362 ,C852_=_C2449 ,C852_=_C2834 ,\nC852_=_C2852 ,C852_=_C2909 ,C852_=_C3450 ,C852_=_C3594 ,C852_=_C3667 ,C852_=_C3785 ,\nC852_=_C3794 ,C852_=_C3876 ,C852_=_C3885 ,C852_=_C3956 ,C852_=_C3962 ,C852_=_C3966 ,\nC852_=_C3967 ,C852_=_C3968 ,C852_=_C3969 ,C852_=_C3970 ,C852_=_C3972 ,C1235_=_C1420 ,\nC1235_=_C1550 ,C1235_=_C1688 ,C1235_=_C2025 ,C1235_=_C2047 ,C1235_=_C2454 ,C1235_=_C2473 ,\nC1235_=_C2619 ,C1235_=_C2776 ,C1235_=_C2858 ,C1235_=_C2899 ,C1235_=_C3035 ,C1235_=_C3260 ,\nC1235_=_C3516 ,C1235_=_C3789 ,C1235_=_C3800 ,C1235_=_C3809 ,C1235_=_C3821 ,C1235_=_C3881 ,\nC1235_=_C3915 ,C1235_=_C3994 ,C1235_=_C4026 ,C1235_=_C4041 ,C1235_=_C4051 ,C1235_=_C4058 ,\nC1235_=_C4076 ,C1235_=_C4083 ,C1410_=_C1420 ,C1410_=_C1436 ,C1410_=_C1682 ,C1410_=_C2020 ,\nC1410_=_C2082 ,C1410_=_C2362 ,C1410_=_C2449 ,C1410_=_C2834 ,C1410_=_C2852 ,C1410_=_C2909 ,\nC1410_=_C3450 ,C1410_=_C3594 ,C1410_=_C3667 ,C1410_=_C3785 ,C1410_=_C3794 ,C1410_=_C3876 ,\nC1410_=_C3885 ,C1410_=_C3956 ,C1410_=_C3962 ,C1410_=_C3966 ,C1410_=_C3967 ,C1410_=_C3968 ,\nC1410_=_C3969 ,C1410_=_C3970 ,C1410_=_C3972 ,C1420_=_C1550 ,C1420_=_C1688 ,C1420_=_C2025 ,\nC1420_=_C2047 ,C1420_=_C2454 ,C1420_=_C2473 ,C1420_=_C2619 ,C1420_=_C2776 ,C1420_=_C2858 ,\nC1420_=_C2899 ,C1420_=_C3035 ,C1420_=_C3260 ,C1420_=_C3516 ,C1420_=_C3789 ,C1420_=_C3800 ,\nC1420_=_C3809 ,C1420_=_C3821 ,C1420_=_C3881 ,C1420_=_C3915 ,C1420_=_C3994 ,C1420_=_C4026 ,\nC1420_=_C4041 ,C1420_=_C4051 ,C1420_=_C4058 ,C1420_=_C4076 ,C1420_=_C4083 ,C1436_=_C1682 ,\nC1436_=_C2020 ,C1436_=_C2082 ,C1436_=_C2362 ,C1436_=_C2449 ,C1436_=_C2834 ,C1436_=_C2852 ,\nC1436_=_C2909 ,C1436_=_C3450 ,C1436_=_C3594 ,C1436_=_C3667 ,C1436_=_C3785 ,C1436_=_C3794 ,\nC1436_=_C3876 ,C1436_=_C3885 ,C1436_=_C3956 ,C1436_=_C3962 ,C1436_=_C3966 ,C1436_=_C3967 ,\nC1436_=_C3968 ,C1436_=_C3969 ,C1436_=_C3970 ,C1436_=_C3972 ,C1550_=_C1688 ,C1550_=_C2025 ,\nC1550_=_C2047 ,C1550_=_C2454 ,C1550_=_C2473 ,C1550_=_C2619 ,C1550_=_C2776 ,C1550_=_C2858 ,\nC1550_=_C2899 ,C1550_=_C3035 ,C1550_=_C3260 ,C1550_=_C3516 ,C1550_=_C3789 ,C1550_=_C3800 ,\nC1550_=_C3809 ,C1550_=_C3821 ,C1550_=_C3881 ,C1550_=_C3915 ,C1550_=_C3994 ,C1550_=_C4026 ,\nC1550_=_C4041 ,C1550_=_C4051 ,C1550_=_C4058 ,C1550_=_C4076 ,C1550_=_C4083 ,C1682_=_C1688 ,\nC1682_=_C2020 ,C1682_=_C2082 ,C1682_=_C2362 ,C1682_=_C2449 ,C1682_=_C2834 ,C1682_=_C2852 ,\nC1682_=_C2909 ,C1682_=_C3450 ,C1682_=_C3594 ,C1682_=_C3667 ,C1682_=_C3785 ,C1682_=_C3794 ,\nC1682_=_C3876 ,C1682_=_C3885 ,C1682_=_C3956 ,C1682_=_C3962 ,C1682_=_C3966 ,C1682_=_C3967 ,\nC1682_=_C3968 ,C1682_=_C3969 ,C1682_=_C3970 ,C1682_=_C3972 ,C1688_=_C2025 ,C1688_=_C2047 ,\nC1688_=_C2454 ,C1688_=_C2473 ,C1688_=_C2619 ,C1688_=_C2776 ,C1688_=_C2858 ,C1688_=_C2899 ,\nC1688_=_C3035 ,C1688_=_C3260 ,C1688_=_C3516 ,C1688_=_C3789 ,C1688_=_C3800 ,C1688_=_C3809 ,\nC1688_=_C3821 ,C1688_=_C3881 ,C1688_=_C3915 ,C1688_=_C3994 ,C1688_=_C4026 ,C1688_=_C4041 ,\nC1688_=_C4051 ,C1688_=_C4058 ,C1688_=_C4076 ,C1688_=_C4083 ,C2020_=_C2025 ,C2020_=_C2082 ,\nC2020_=_C2362 ,C2020_=_C2449 ,C2020_=_C2834 ,C2020_=_C2852 ,C2020_=_C2909 ,C2020_=_C3450 ,\nC2020_=_C3594 ,C2020_=_C3667 ,C2020_=_C3785 ,C2020_=_C3794 ,C2020_=_C3876 ,C2020_=_C3885 ,\nC2020_=_C3956 ,C2020_=_C3962 ,C2020_=_C3966 ,C2020_=_C3967 ,C2020_=_C3968 ,C2020_=_C3969 ,\nC2020_=_C3970 ,C2020_=_C3972 ,C2025_=_C2047 ,C2025_=_C2454 ,C2025_=_C2473 ,C2025_=_C2619 ,\nC2025_=_C2776 ,C2025_=_C2858 ,C2025_=_C2899 ,C2025_=_C3035 ,C2025_=_C3260 ,C2025_=_C3516 ,\nC2025_=_C3789 ,C2025_=_C3800 ,C2025_=_C3809 ,C2025_=_C3821 ,C2025_=_C3881 ,C2025_=_C3915 ,\nC2025_=_C3994 ,C2025_=_C4026 ,C2025_=_C4041 ,C2025_=_C4051 ,C2025_=_C4058 ,C2025_=_C4076 ,\nC2025_=_C4083 ,C2047_=_C2454 ,C2047_=_C2473 ,C2047_=_C2619 ,C2047_=_C2776 ,C2047_=_C2858 ,\nC2047_=_C2899 ,C2047_=_C3035 ,C2047_=_C3260 ,C2047_=_C3516 ,C2047_=_C3789 ,C2047_=_C3800 ,\nC2047_=_C3809 ,C2047_=_C3821 ,C2047_=_C3881 ,C2047_=_C3915 ,C2047_=_C3994 ,C2047_=_C4026 ,\nC2047_=_C4041 ,C2047_=_C4051 ,C2047_=_C4058 ,C2047_=_C4076 ,C2047_=_C4083 ,C2082_=_C2362 ,\nC2082_=_C2449 ,C2082_=_C2834 ,C2082_=_C2852 ,C2082_=_C2909 ,C2082_=_C3450 ,C2082_=_C3594 ,\nC2082_=_C3667 ,C2082_=_C3785 ,C2082_=_C3794 ,C2082_=_C3876 ,C2082_=_C3885 ,C2082_=_C3956 ,\nC2082_=_C3962 ,C2082_=_C3966 ,C2082_=_C3967 ,C2082_=_C3968 ,C2082_=_C3969 ,C2082_=_C3970 ,\nC2082_=_C3972 ,C2362_=_C2449 ,C2362_=_C2834 ,C2362_=_C2852 ,C2362_=_C2909 ,C2362_=_C3450 ,\nC2362_=_C3594 ,C2362_=_C3667 ,C2362_=_C3785 ,C2362_=_C3794 ,C2362_=_C3876 ,C2362_=_C3885 ,\nC2362_=_C3956 ,C2362_=_C3962 ,C2362_=_C3966 ,C2362_=_C3967 ,C2362_=_C3968 ,C2362_=_C3969 ,\nC2362_=_C3970 ,C2362_=_C3972 ,C2449_=_C2454 ,C2449_=_C2834 ,C2449_=_C2852 ,C2449_=_C2909 ,\nC2449_=_C3450 ,C2449_=_C3594 ,C2449_=_C3667 ,C2449_=_C3785 ,C2449_=_C3794 ,C2449_=_C3876 ,\nC2449_=_C3885 ,C2449_=_C3956 ,C2449_=_C3962 ,C2449_=_C3966 ,C2449_=_C3967 ,C2449_=_C3968 ,\nC2449_=_C3969 ,C2449_=_C3970 ,C2449_=_C3972 ,C2454_=_C2473 ,C2454_=_C2619 ,C2454_=_C2776 ,\nC2454_=_C2858 ,C2454_=_C2899 ,C2454_=_C3035 ,C2454_=_C3260 ,C2454_=_C3516 ,C2454_=_C3789 ,\nC2454_=_C3800 ,C2454_=_C3809 ,C2454_=_C3821 ,C2454_=_C3881</w:t>
      </w:r>
    </w:p>
    <w:p>
      <w:pPr>
        <w:pStyle w:val="PreformattedText"/>
        <w:bidi w:val="0"/>
        <w:spacing w:before="0" w:after="0"/>
        <w:jc w:val="left"/>
        <w:rPr/>
      </w:pPr>
      <w:r>
        <w:rPr/>
        <w:t xml:space="preserve"> </w:t>
      </w:r>
      <w:r>
        <w:rPr/>
        <w:t>,C2454_=_C3915 ,C2454_=_C3994 ,\nC2454_=_C4026 ,C2454_=_C4041 ,C2454_=_C4051 ,C2454_=_C4058 ,C2454_=_C4076 ,C2454_=_C4083 ,\nC2473_=_C2619 ,C2473_=_C2776 ,C2473_=_C2858 ,C2473_=_C2899 ,C2473_=_C3035 ,C2473_=_C3260 ,\nC2473_=_C3516 ,C2473_=_C3789 ,C2473_=_C3800 ,C2473_=_C3809 ,C2473_=_C3821 ,C2473_=_C3881 ,\nC2473_=_C3915 ,C2473_=_C3994 ,C2473_=_C4026 ,C2473_=_C4041 ,C2473_=_C4051 ,C2473_=_C4058 ,\nC2473_=_C4076 ,C2473_=_C4083 ,C2619_=_C2776 ,C2619_=_C2858 ,C2619_=_C2899 ,C2619_=_C3035 ,\nC2619_=_C3260 ,C2619_=_C3516 ,C2619_=_C3789 ,C2619_=_C3800 ,C2619_=_C3809 ,C2619_=_C3821 ,\nC2619_=_C3881 ,C2619_=_C3915 ,C2619_=_C3994 ,C2619_=_C4026 ,C2619_=_C4041 ,C2619_=_C4051 ,\nC2619_=_C4058 ,C2619_=_C4076 ,C2619_=_C4083 ,C2776_=_C2858 ,C2776_=_C2899 ,C2776_=_C3035 ,\nC2776_=_C3260 ,C2776_=_C3516 ,C2776_=_C3789 ,C2776_=_C3800 ,C2776_=_C3809 ,C2776_=_C3821 ,\nC2776_=_C3881 ,C2776_=_C3915 ,C2776_=_C3994 ,C2776_=_C4026 ,C2776_=_C4041 ,C2776_=_C4051 ,\nC2776_=_C4058 ,C2776_=_C4076 ,C2776_=_C4083 ,C2834_=_C2852 ,C2834_=_C2909 ,C2834_=_C3450 ,\nC2834_=_C3594 ,C2834_=_C3667 ,C2834_=_C3785 ,C2834_=_C3794 ,C2834_=_C3876 ,C2834_=_C3885 ,\nC2834_=_C3956 ,C2834_=_C3962 ,C2834_=_C3966 ,C2834_=_C3967 ,C2834_=_C3968 ,C2834_=_C3969 ,\nC2834_=_C3970 ,C2834_=_C3972 ,C2852_=_C2858 ,C2852_=_C2909 ,C2852_=_C3450 ,C2852_=_C3594 ,\nC2852_=_C3667 ,C2852_=_C3785 ,C2852_=_C3794 ,C2852_=_C3876 ,C2852_=_C3885 ,C2852_=_C3956 ,\nC2852_=_C3962 ,C2852_=_C3966 ,C2852_=_C3967 ,C2852_=_C3968 ,C2852_=_C3969 ,C2852_=_C3970 ,\nC2852_=_C3972 ,C2858_=_C2899 ,C2858_=_C3035 ,C2858_=_C3260 ,C2858_=_C3516 ,C2858_=_C3789 ,\nC2858_=_C3800 ,C2858_=_C3809 ,C2858_=_C3821 ,C2858_=_C3881 ,C2858_=_C3915 ,C2858_=_C3994 ,\nC2858_=_C4026 ,C2858_=_C4041 ,C2858_=_C4051 ,C2858_=_C4058 ,C2858_=_C4076 ,C2858_=_C4083 ,\nC2899_=_C3035 ,C2899_=_C3260 ,C2899_=_C3516 ,C2899_=_C3789 ,C2899_=_C3800 ,C2899_=_C3809 ,\nC2899_=_C3821 ,C2899_=_C3881 ,C2899_=_C3915 ,C2899_=_C3994 ,C2899_=_C4026 ,C2899_=_C4041 ,\nC2899_=_C4051 ,C2899_=_C4058 ,C2899_=_C4076 ,C2899_=_C4083 ,C2909_=_C3450 ,C2909_=_C3594 ,\nC2909_=_C3667 ,C2909_=_C3785 ,C2909_=_C3794 ,C2909_=_C3876 ,C2909_=_C3885 ,C2909_=_C3956 ,\nC2909_=_C3962 ,C2909_=_C3966 ,C2909_=_C3967 ,C2909_=_C3968 ,C2909_=_C3969 ,C2909_=_C3970 ,\nC2909_=_C3972 ,C3035_=_C3260 ,C3035_=_C3516 ,C3035_=_C3789 ,C3035_=_C3800 ,C3035_=_C3809 ,\nC3035_=_C3821 ,C3035_=_C3881 ,C3035_=_C3915 ,C3035_=_C3994 ,C3035_=_C4026 ,C3035_=_C4041 ,\nC3035_=_C4051 ,C3035_=_C4058 ,C3035_=_C4076 ,C3035_=_C4083 ,C3260_=_C3516 ,C3260_=_C3789 ,\nC3260_=_C3800 ,C3260_=_C3809 ,C3260_=_C3821 ,C3260_=_C3881 ,C3260_=_C3915 ,C3260_=_C3994 ,\nC3260_=_C4026 ,C3260_=_C4041 ,C3260_=_C4051 ,C3260_=_C4058 ,C3260_=_C4076 ,C3260_=_C4083 ,\nC3450_=_C3594 ,C3450_=_C3667 ,C3450_=_C3785 ,C3450_=_C3794 ,C3450_=_C3876 ,C3450_=_C3885 ,\nC3450_=_C3956 ,C3450_=_C3962 ,C3450_=_C3966 ,C3450_=_C3967 ,C3450_=_C3968 ,C3450_=_C3969 ,\nC3450_=_C3970 ,C3450_=_C3972 ,C3516_=_C3789 ,C3516_=_C3800 ,C3516_=_C3809 ,C3516_=_C3821 ,\nC3516_=_C3881 ,C3516_=_C3915 ,C3516_=_C3994 ,C3516_=_C4026 ,C3516_=_C4041 ,C3516_=_C4051 ,\nC3516_=_C4058 ,C3516_=_C4076 ,C3516_=_C4083 ,C3594_=_C3667 ,C3594_=_C3785 ,C3594_=_C3794 ,\nC3594_=_C3876 ,C3594_=_C3885 ,C3594_=_C3956 ,C3594_=_C3962 ,C3594_=_C3966 ,C3594_=_C3967 ,\nC3594_=_C3968 ,C3594_=_C3969 ,C3594_=_C3970 ,C3594_=_C3972 ,C3667_=_C3785 ,C3667_=_C3794 ,\nC3667_=_C3876 ,C3667_=_C3885 ,C3667_=_C3956 ,C3667_=_C3962 ,C3667_=_C3966 ,C3667_=_C3967 ,\nC3667_=_C3968 ,C3667_=_C3969 ,C3667_=_C3970 ,C3667_=_C3972 ,C3785_=_C3789 ,C3785_=_C3794 ,\nC3785_=_C3876 ,C3785_=_C3885 ,C3785_=_C3956 ,C3785_=_C3962 ,C3785_=_C3966 ,C3785_=_C3967 ,\nC3785_=_C3968 ,C3785_=_C3969 ,C3785_=_C3970 ,C3785_=_C3972 ,C3789_=_C3800 ,C3789_=_C3809 ,\nC3789_=_C3821 ,C3789_=_C3881 ,C3789_=_C3915 ,C3789_=_C3994 ,C3789_=_C4026 ,C3789_=_C4041 ,\nC3789_=_C4051 ,C3789_=_C4058 ,C3789_=_C4076 ,C3789_=_C4083 ,C3794_=_C3800 ,C3794_=_C3876 ,\nC3794_=_C3885 ,C3794_=_C3956 ,C3794_=_C3962 ,C3794_=_C3966 ,C3794_=_C3967 ,C3794_=_C3968 ,\nC3794_=_C3969 ,C3794_=_C3970 ,C3794_=_C3972 ,C3800_=_C3809 ,C3800_=_C3821 ,C3800_=_C3881 ,\nC3800_=_C3915 ,C3800_=_C3994 ,C3800_=_C4026 ,C3800_=_C4041 ,C3800_=_C4051 ,C3800_=_C4058 ,\nC3800_=_C4076 ,C3800_=_C4083 ,C3809_=_C3821 ,C3809_=_C3881 ,C3809_=_C3915 ,C3809_=_C3994 ,\nC3809_=_C4026 ,C3809_=_C4041 ,C3809_=_C4051 ,C3809_=_C4058 ,C3809_=_C4076 ,C3809_=_C4083 ,\nC3821_=_C3881 ,C3821_=_C3915 ,C3821_=_C3994 ,C3821_=_C4026 ,C3821_=_C4041 ,C3821_=_C4051 ,\nC3821_=_C4058 ,C3821_=_C4076 ,C3821_=_C4083 ,C3876_=_C3881 ,C3876_=_C3885 ,C3876_=_C3956 ,\nC3876_=_C3962 ,C3876_=_C3966 ,C3876_=_C3967 ,C3876_=_C3968 ,C3876_=_C3969 ,C3876_=_C3970 ,\nC3876_=_C3972 ,C3881_=_C3915 ,C3881_=_C3994 ,C3881_=_C4026 ,C3881_=_C4041 ,C3881_=_C4051 ,\nC3881_=_C4058 ,C3881_=_C4076 ,C3881_=_C4083 ,C3885_=_C3956 ,C3885_=_C3962 ,C3885_=_C3966 ,\nC3885_=_C3967 ,C3885_=_C3968 ,C3885_=_C3969 ,C3885_=_C3970 ,C3885_=_C3972 ,C3915_=_C3994 ,\nC3915_=_C4026 ,C3915_=_C4041 ,C3915_=_C4051 ,C3915_=_C4058 ,C3915_=_C4076 ,C3915_=_C4083 ,\nC3956_=_C3962 ,C3956_=_C3966 ,C3956_=_C3967 ,C3956_=_C3968 ,C3956_=_C3969 ,C3956_=_C3970 ,\nC3956_=_C3972 ,C3962_=_C3966 ,C3962_=_C3967 ,C3962_=_C3968 ,C3962_=_C3969 ,C3962_=_C3970 ,\nC3962_=_C3972 ,C3966_=_C3967 ,C3966_=_C3968 ,C3966_=_C3969 ,C3966_=_C3970 ,C3966_=_C3972 ,\nC3967_=_C3968 ,C3967_=_C3969 ,C3967_=_C3970 ,C3967_=_C3972 ,C3967_=_C4051 ,C3968_=_C3969 ,\nC3968_=_C3970 ,C3968_=_C3972 ,C3968_=_C4076 ,C3969_=_C3970 ,C3969_=_C3972 ,C3970_=_C3972 ,\nC3994_=_C4026 ,C3994_=_C4041 ,C3994_=_C4051 ,C3994_=_C4058 ,C3994_=_C4076 ,C3994_=_C4083 ,\nC4026_=_C4041 ,C4026_=_C4051 ,C4026_=_C4058 ,C4026_=_C4076 ,C4026_=_C4083 ,C4041_=_C4051 ,\nC4041_=_C4058 ,C4041_=_C4076 ,C4041_=_C4083 ,C4051_=_C4058 ,C4051_=_C4076 ,C4051_=_C4083 ,\nC4058_=_C4076 ,C4058_=_C4083 ,C4076_=_C4083 ,"];348[shape=box, label="id:348 level: 8\n58: C689 C825 C870 C879 C900 \nC1121 C1175 C1227 C1495 C1543 C1698 \nC2111 C2216 C2282 C2598 C2615 C2748 \nC2750 C2762 C2769 C2881 C3077 C3087 \nC3109 C3121 C3148 C3149 C3150 C3151 \nC3152 C3153 C3154 C3155 C3156 C3157 \nC3158 C3159 C3160 C3161 C3162 C3163 \nC3164 C3249 C3281 C3312 C3509 C3568 \nC3760 C3801 C3802 C3803 C3804 C3805 \nC3806 C3807 C3808 C3809 C3810 \n852: C689_=_C825( C689 C825 ) C689_=_C879( C689 C879 ) C689_=_C1175( C689 C1175 ) C689_=_C1227( C689 C1227 ) C689_=_C1543( C689 C1543 ) \nC689_=_C2598( C689 C2598 ) C689_=_C2615( C689 C2615 ) C689_=_C2750( C689 C2750 ) C689_=_C2769( C689 C2769 ) C689_=_C2881( C689 C2881 ) C689_=_C3087( C689 C3087 ) \nC689_=_C3121( C689 C3121 ) C689_=_C3154( C689 C3154 ) C689_=_C3249( C689 C3249 ) C689_=_C3281( C689 C3281 ) C689_=_C3312( C689 C3312 ) C689_=_C3509( C689 C3509 ) \nC689_=_C3568( C689 C3568 ) C689_=_C3760( C689 C3760 ) C689_=_C3801( C689 C3801 ) C689_=_C3802( C689 C3802 ) C689_=_C3803( C689 C3803 ) C689_=_C3804( C689 C3804 ) \nC689_=_C3805( C689 C3805 ) C689_=_C3806( C689 C3806 ) C689_=_C3807( C689 C3807 ) C689_=_C3808( C689 C3808 ) C689_=_C3809( C689 C3809 ) C689_=_C3810( C689 C3810 ) \nC825_=_C879( C825 C879 ) C825_=_C1175( C825 C1175 ) C825_=_C1227( C825 C1227 ) C825_=_C1543( C825 C1543 ) C825_=_C2598( C825 C2598 ) C825_=_C2615( C825 C2615 ) \nC825_=_C2750( C825 C2750 ) C825_=_C2769( C825 C2769 ) C825_=_C2881( C825 C2881 ) C825_=_C3087( C825 C3087 ) C825_=_C3121( C825 C3121 ) C825_=_C3154( C825 C3154 ) \nC825_=_C3249( C825 C3249 ) C825_=_C3281( C825 C3281 ) C825_=_C3312( C825 C3312 ) C825_=_C3509( C825 C3509 ) C825_=_C3568( C825 C3568 ) C825_=_C3760( C825 C3760 ) \nC825_=_C3801( C825 C3801 ) C825_=_C3802( C825 C3802 ) C825_=_C3803( C825 C3803 ) C825_=_C3804( C825 C3804 ) C825_=_C3805( C825 C3805 ) C825_=_C3806( C825 C3806 ) \nC825_=_C3807( C825 C3807 ) C825_=_C3808( C825 C3808 ) C825_=_C3809( C825 C3809 ) C825_=_C3810( C825 C3810 ) C870_=_C879( C870 C879 ) C870_=_C900( C870 C900 ) \nC870_=_C1121( C870 C1121 ) C870_=_C1495( C870 C1495 ) C870_=_C1698( C870 C1698 ) C870_=_C2111( C870 C2111 ) C870_=_C2216( C870 C2216 ) C870_=_C2282( C870 C2282 ) \nC870_=_C2748( C870 C2748 ) C870_=_C2762( C870 C2762 ) C870_=_C3077( C870 C3077 ) C870_=_C3109( C870 C3109 ) C870_=_C3148( C870 C3148 ) C870_=_C3149( C870 C3149 ) \nC870_=_C3150( C870 C3150 ) C870_=_C3151( C870 C3151 ) C870_=_C3152( C870 C3152 ) C870_=_C3153( C870 C3153 ) C870_=_C3154( C870 C3154 ) C870_=_C3155( C870 C3155 ) \nC870_=_C3156( C870 C3156 ) C870_=_C3157( C870 C3157 ) C870_=_C3158( C870 C3158 ) C870_=_C3159( C870 C3159 ) C870_=_C3160( C870 C3160 ) C870_=_C3161( C870 C3161 ) \nC870_=_C3162( C870 C3162 ) C870_=_C3163( C870 C3163 ) C870_=_C3164( C870 C3164 ) C879_=_C1175( C879 C1175 ) C879_=_C1227( C879 C1227 ) C879_=_C1543( C879 C1543 ) \nC879_=_C2598( C879 C2598 ) C879_=_C2615( C879 C2615 ) C879_=_C2750( C879 C2750 ) C879_=_C2769( C879 C2769 ) C879_=_C2881( C879 C2881 ) C879_=_C3087( C879 C3087 ) \nC879_=_C3121( C879 C3121 ) C879_=_C3154( C879 C3154 ) C879_=_C3249( C879 C3249 ) C879_=_C3281( C879 C3281 ) C879_=_C3312( C879 C3312 ) C879_=_C3509( C879 C3509 ) \nC879_=_C3568( C879 C3568 ) C879_=_C3760( C879 C3760 ) C879_=_C3801( C879 C3801 ) C879_=_C3802( C879 C3802 ) C879_=_C3803( C879 C3803 ) C879_=_C3804( C879 C3804 ) \nC879_=_C3805( C879 C3805 ) C879_=_C3806( C879 C3806 ) C879_=_C3807( C879 C3807 ) C879_=_C3808( C879 C3808 ) C879_=_C3809( C879 C3809 ) C879_=_C3810( C879 C3810 ) \nC900_=_C1121( C900 C1121 ) C900_=_C1495( C900 C1495 ) C900_=_C1698( C900 C1698 ) C900_=_C2111( C900 C2111 ) C900_=_C2216( C900 C2216 ) C900_=_C2282( C900 C2282 ) \nC900_=_C2748( C900 C2748 ) C900_=_C2762( C900 C2762 ) C900_=_C3077( C900 C3077 ) C900_=_C3109( C900 C3109 ) C900_=_C3148( C900 C3148 ) C900_=_C3149( C900 C3149 ) \nC900_=_C3150( C900 C3150 ) C900_=_C3151( C900 C3151 ) C900_=_C3152( C900 C3152 ) C900_=_C3153( C900 C3153 ) C900_=_C3154( C900 C3154 ) C900_=_C3155( C900 C3155 ) \nC900_=_C3156( C900 C3156 ) C900_=_C3157( C900 C3157 ) C900_=_C3158( C900 C3158 ) C900_=_C3159( C900 C3159 ) C900_=_C3160( C900 C3160</w:t>
      </w:r>
    </w:p>
    <w:p>
      <w:pPr>
        <w:pStyle w:val="PreformattedText"/>
        <w:bidi w:val="0"/>
        <w:spacing w:before="0" w:after="0"/>
        <w:jc w:val="left"/>
        <w:rPr/>
      </w:pPr>
      <w:r>
        <w:rPr/>
        <w:t xml:space="preserve"> </w:t>
      </w:r>
      <w:r>
        <w:rPr/>
        <w:t>) C900_=_C3161( C900 C3161 ) \nC900_=_C3162( C900 C3162 ) C900_=_C3163( C900 C3163 ) C900_=_C3164( C900 C3164 ) C1121_=_C1495( C1121 C1495 ) C1121_=_C1698( C1121 C1698 ) C1121_=_C2111( C1121 C2111 ) \nC1121_=_C2216( C1121 C2216 ) C1121_=_C2282( C1121 C2282 ) C1121_=_C2748( C1121 C2748 ) C1121_=_C2762( C1121 C2762 ) C1121_=_C3077( C1121 C3077 ) C1121_=_C3109( C1121 C3109 ) \nC1121_=_C3148( C1121 C3148 ) C1121_=_C3149( C1121 C3149 ) C1121_=_C3150( C1121 C3150 ) C1121_=_C3151( C1121 C3151 ) C1121_=_C3152( C1121 C3152 ) C1121_=_C3153( C1121 C3153 ) \nC1121_=_C3154( C1121 C3154 ) C1121_=_C3155( C1121 C3155 ) C1121_=_C3156( C1121 C3156 ) C1121_=_C3157( C1121 C3157 ) C1121_=_C3158( C1121 C3158 ) C1121_=_C3159( C1121 C3159 ) \nC1121_=_C3160( C1121 C3160 ) C1121_=_C3161( C1121 C3161 ) C1121_=_C3162( C1121 C3162 ) C1121_=_C3163( C1121 C3163 ) C1121_=_C3164( C1121 C3164 ) C1175_=_C1227( C1175 C1227 ) \nC1175_=_C1543( C1175 C1543 ) C1175_=_C2598( C1175 C2598 ) C1175_=_C2615( C1175 C2615 ) C1175_=_C2750( C1175 C2750 ) C1175_=_C2769( C1175 C2769 ) C1175_=_C2881( C1175 C2881 ) \nC1175_=_C3087( C1175 C3087 ) C1175_=_C3121( C1175 C3121 ) C1175_=_C3154( C1175 C3154 ) C1175_=_C3249( C1175 C3249 ) C1175_=_C3281( C1175 C3281 ) C1175_=_C3312( C1175 C3312 ) \nC1175_=_C3509( C1175 C3509 ) C1175_=_C3568( C1175 C3568 ) C1175_=_C3760( C1175 C3760 ) C1175_=_C3801( C1175 C3801 ) C1175_=_C3802( C1175 C3802 ) C1175_=_C3803( C1175 C3803 ) \nC1175_=_C3804( C1175 C3804 ) C1175_=_C3805( C1175 C3805 ) C1175_=_C3806( C1175 C3806 ) C1175_=_C3807( C1175 C3807 ) C1175_=_C3808( C1175 C3808 ) C1175_=_C3809( C1175 C3809 ) \nC1175_=_C3810( C1175 C3810 ) C1227_=_C1543( C1227 C1543 ) C1227_=_C2598( C1227 C2598 ) C1227_=_C2615( C1227 C2615 ) C1227_=_C2750( C1227 C2750 ) C1227_=_C2769( C1227 C2769 ) \nC1227_=_C2881( C1227 C2881 ) C1227_=_C3087( C1227 C3087 ) C1227_=_C3121( C1227 C3121 ) C1227_=_C3154( C1227 C3154 ) C1227_=_C3249( C1227 C3249 ) C1227_=_C3281( C1227 C3281 ) \nC1227_=_C3312( C1227 C3312 ) C1227_=_C3509( C1227 C3509 ) C1227_=_C3568( C1227 C3568 ) C1227_=_C3760( C1227 C3760 ) C1227_=_C3801( C1227 C3801 ) C1227_=_C3802( C1227 C3802 ) \nC1227_=_C3803( C1227 C3803 ) C1227_=_C3804( C1227 C3804 ) C1227_=_C3805( C1227 C3805 ) C1227_=_C3806( C1227 C3806 ) C1227_=_C3807( C1227 C3807 ) C1227_=_C3808( C1227 C3808 ) \nC1227_=_C3809( C1227 C3809 ) C1227_=_C3810( C1227 C3810 ) C1495_=_C1698( C1495 C1698 ) C1495_=_C2111( C1495 C2111 ) C1495_=_C2216( C1495 C2216 ) C1495_=_C2282( C1495 C2282 ) \nC1495_=_C2748( C1495 C2748 ) C1495_=_C2762( C1495 C2762 ) C1495_=_C3077( C1495 C3077 ) C1495_=_C3109( C1495 C3109 ) C1495_=_C3148( C1495 C3148 ) C1495_=_C3149( C1495 C3149 ) \nC1495_=_C3150( C1495 C3150 ) C1495_=_C3151( C1495 C3151 ) C1495_=_C3152( C1495 C3152 ) C1495_=_C3153( C1495 C3153 ) C1495_=_C3154( C1495 C3154 ) C1495_=_C3155( C1495 C3155 ) \nC1495_=_C3156( C1495 C3156 ) C1495_=_C3157( C1495 C3157 ) C1495_=_C3158( C1495 C3158 ) C1495_=_C3159( C1495 C3159 ) C1495_=_C3160( C1495 C3160 ) C1495_=_C3161( C1495 C3161 ) \nC1495_=_C3162( C1495 C3162 ) C1495_=_C3163( C1495 C3163 ) C1495_=_C3164( C1495 C3164 ) C1543_=_C2598( C1543 C2598 ) C1543_=_C2615( C1543 C2615 ) C1543_=_C2750( C1543 C2750 ) \nC1543_=_C2769( C1543 C2769 ) C1543_=_C2881( C1543 C2881 ) C1543_=_C3087( C1543 C3087 ) C1543_=_C3121( C1543 C3121 ) C1543_=_C3154( C1543 C3154 ) C1543_=_C3249( C1543 C3249 ) \nC1543_=_C3281( C1543 C3281 ) C1543_=_C3312( C1543 C3312 ) C1543_=_C3509( C1543 C3509 ) C1543_=_C3568( C1543 C3568 ) C1543_=_C3760( C1543 C3760 ) C1543_=_C3801( C1543 C3801 ) \nC1543_=_C3802( C1543 C3802 ) C1543_=_C3803( C1543 C3803 ) C1543_=_C3804( C1543 C3804 ) C1543_=_C3805( C1543 C3805 ) C1543_=_C3806( C1543 C3806 ) C1543_=_C3807( C1543 C3807 ) \nC1543_=_C3808( C1543 C3808 ) C1543_=_C3809( C1543 C3809 ) C1543_=_C3810( C1543 C3810 ) C1698_=_C2111( C1698 C2111 ) C1698_=_C2216( C1698 C2216 ) C1698_=_C2282( C1698 C2282 ) \nC1698_=_C2748( C1698 C2748 ) C1698_=_C2762( C1698 C2762 ) C1698_=_C3077( C1698 C3077 ) C1698_=_C3109( C1698 C3109 ) C1698_=_C3148( C1698 C3148 ) C1698_=_C3149( C1698 C3149 ) \nC1698_=_C3150( C1698 C3150 ) C1698_=_C3151( C1698 C3151 ) C1698_=_C3152( C1698 C3152 ) C1698_=_C3153( C1698 C3153 ) C1698_=_C3154( C1698 C3154 ) C1698_=_C3155( C1698 C3155 ) \nC1698_=_C3156( C1698 C3156 ) C1698_=_C3157( C1698 C3157 ) C1698_=_C3158( C1698 C3158 ) C1698_=_C3159( C1698 C3159 ) C1698_=_C3160( C1698 C3160 ) C1698_=_C3161( C1698 C3161 ) \nC1698_=_C3162( C1698 C3162 ) C1698_=_C3163( C1698 C3163 ) C1698_=_C3164( C1698 C3164 ) C2111_=_C2216( C2111 C2216 ) C2111_=_C2282( C2111 C2282 ) C2111_=_C2748( C2111 C2748 ) \nC2111_=_C2762( C2111 C2762 ) C2111_=_C3077( C2111 C3077 ) C2111_=_C3109( C2111 C3109 ) C2111_=_C3148( C2111 C3148 ) C2111_=_C3149( C2111 C3149 ) C2111_=_C3150( C2111 C3150 ) \nC2111_=_C3151( C2111 C3151 ) C2111_=_C3152( C2111 C3152 ) C2111_=_C3153( C2111 C3153 ) C2111_=_C3154( C2111 C3154 ) C2111_=_C3155( C2111 C3155 ) C2111_=_C3156( C2111 C3156 ) \nC2111_=_C3157( C2111 C3157 ) C2111_=_C3158( C2111 C3158 ) C2111_=_C3159( C2111 C3159 ) C2111_=_C3160( C2111 C3160 ) C2111_=_C3161( C2111 C3161 ) C2111_=_C3162( C2111 C3162 ) \nC2111_=_C3163( C2111 C3163 ) C2111_=_C3164( C2111 C3164 ) C2216_=_C2282( C2216 C2282 ) C2216_=_C2748( C2216 C2748 ) C2216_=_C2762( C2216 C2762 ) C2216_=_C3077( C2216 C3077 ) \nC2216_=_C3109( C2216 C3109 ) C2216_=_C3148( C2216 C3148 ) C2216_=_C3149( C2216 C3149 ) C2216_=_C3150( C2216 C3150 ) C2216_=_C3151( C2216 C3151 ) C2216_=_C3152( C2216 C3152 ) \nC2216_=_C3153( C2216 C3153 ) C2216_=_C3154( C2216 C3154 ) C2216_=_C3155( C2216 C3155 ) C2216_=_C3156( C2216 C3156 ) C2216_=_C3157( C2216 C3157 ) C2216_=_C3158( C2216 C3158 ) \nC2216_=_C3159( C2216 C3159 ) C2216_=_C3160( C2216 C3160 ) C2216_=_C3161( C2216 C3161 ) C2216_=_C3162( C2216 C3162 ) C2216_=_C3163( C2216 C3163 ) C2216_=_C3164( C2216 C3164 ) \nC2282_=_C2748( C2282 C2748 ) C2282_=_C2762( C2282 C2762 ) C2282_=_C3077( C2282 C3077 ) C2282_=_C3109( C2282 C3109 ) C2282_=_C3148( C2282 C3148 ) C2282_=_C3149( C2282 C3149 ) \nC2282_=_C3150( C2282 C3150 ) C2282_=_C3151( C2282 C3151 ) C2282_=_C3152( C2282 C3152 ) C2282_=_C3153( C2282 C3153 ) C2282_=_C3154( C2282 C3154 ) C2282_=_C3155( C2282 C3155 ) \nC2282_=_C3156( C2282 C3156 ) C2282_=_C3157( C2282 C3157 ) C2282_=_C3158( C2282 C3158 ) C2282_=_C3159( C2282 C3159 ) C2282_=_C3160( C2282 C3160 ) C2282_=_C3161( C2282 C3161 ) \nC2282_=_C3162( C2282 C3162 ) C2282_=_C3163( C2282 C3163 ) C2282_=_C3164( C2282 C3164 ) C2598_=_C2615( C2598 C2615 ) C2598_=_C2750( C2598 C2750 ) C2598_=_C2769( C2598 C2769 ) \nC2598_=_C2881( C2598 C2881 ) C2598_=_C3087( C2598 C3087 ) C2598_=_C3121( C2598 C3121 ) C2598_=_C3154( C2598 C3154 ) C2598_=_C3249( C2598 C3249 ) C2598_=_C3281( C2598 C3281 ) \nC2598_=_C3312( C2598 C3312 ) C2598_=_C3509( C2598 C3509 ) C2598_=_C3568( C2598 C3568 ) C2598_=_C3760( C2598 C3760 ) C2598_=_C3801( C2598 C3801 ) C2598_=_C3802( C2598 C3802 ) \nC2598_=_C3803( C2598 C3803 ) C2598_=_C3804( C2598 C3804 ) C2598_=_C3805( C2598 C3805 ) C2598_=_C3806( C2598 C3806 ) C2598_=_C3807( C2598 C3807 ) C2598_=_C3808( C2598 C3808 ) \nC2598_=_C3809( C2598 C3809 ) C2598_=_C3810( C2598 C3810 ) C2615_=_C2750( C2615 C2750 ) C2615_=_C2769( C2615 C2769 ) C2615_=_C2881( C2615 C2881 ) C2615_=_C3087( C2615 C3087 ) \nC2615_=_C3121( C2615 C3121 ) C2615_=_C3154( C2615 C3154 ) C2615_=_C3249( C2615 C3249 ) C2615_=_C3281( C2615 C3281 ) C2615_=_C3312( C2615 C3312 ) C2615_=_C3509( C2615 C3509 ) \nC2615_=_C3568( C2615 C3568 ) C2615_=_C3760( C2615 C3760 ) C2615_=_C3801( C2615 C3801 ) C2615_=_C3802( C2615 C3802 ) C2615_=_C3803( C2615 C3803 ) C2615_=_C3804( C2615 C3804 ) \nC2615_=_C3805( C2615 C3805 ) C2615_=_C3806( C2615 C3806 ) C2615_=_C3807( C2615 C3807 ) C2615_=_C3808( C2615 C3808 ) C2615_=_C3809( C2615 C3809 ) C2615_=_C3810( C2615 C3810 ) \nC2748_=_C2750( C2748 C2750 ) C2748_=_C2762( C2748 C2762 ) C2748_=_C3077( C2748 C3077 ) C2748_=_C3109( C2748 C3109 ) C2748_=_C3148( C2748 C3148 ) C2748_=_C3149( C2748 C3149 ) \nC2748_=_C3150( C2748 C3150 ) C2748_=_C3151( C2748 C3151 ) C2748_=_C3152( C2748 C3152 ) C2748_=_C3153( C2748 C3153 ) C2748_=_C3154( C2748 C3154 ) C2748_=_C3155( C2748 C3155 ) \nC2748_=_C3156( C2748 C3156 ) C2748_=_C3157( C2748 C3157 ) C2748_=_C3158( C2748 C3158 ) C2748_=_C3159( C2748 C3159 ) C2748_=_C3160( C2748 C3160 ) C2748_=_C3161( C2748 C3161 ) \nC2748_=_C3162( C2748 C3162 ) C2748_=_C3163( C2748 C3163 ) C2748_=_C3164( C2748 C3164 ) C2750_=_C2769( C2750 C2769 ) C2750_=_C2881( C2750 C2881 ) C2750_=_C3087( C2750 C3087 ) \nC2750_=_C3121( C2750 C3121 ) C2750_=_C3154( C2750 C3154 ) C2750_=_C3249( C2750 C3249 ) C2750_=_C3281( C2750 C3281 ) C2750_=_C3312( C2750 C3312 ) C2750_=_C3509( C2750 C3509 ) \nC2750_=_C3568( C2750 C3568 ) C2750_=_C3760( C2750 C3760 ) C2750_=_C3801( C2750 C3801 ) C2750_=_C3802( C2750 C3802 ) C2750_=_C3803( C2750 C3803 ) C2750_=_C3804( C2750 C3804 ) \nC2750_=_C3805( C2750 C3805 ) C2750_=_C3806( C2750 C3806 ) C2750_=_C3807( C2750 C3807 ) C2750_=_C3808( C2750 C3808 ) C2750_=_C3809( C2750 C3809 ) C2750_=_C3810( C2750 C3810 ) \nC2762_=_C2769( C2762 C2769 ) C2762_=_C3077( C2762 C3077 ) C2762_=_C3109( C2762 C3109 ) C2762_=_C3148( C2762 C3148 ) C2762_=_C3149( C2762 C3149 ) C2762_=_C3150( C2762 C3150 ) \nC2762_=_C3151( C2762 C3151 ) C2762_=_C3152( C2762 C3152 ) C2762_=_C3153( C2762 C3153 ) C2762_=_C3154( C2762 C3154 ) C2762_=_C3155( C2762 C3155 ) C2762_=_C3156( C2762 C3156 ) \nC2762_=_C3157( C2762 C3157 ) C2762_=_C3158( C2762 C3158 ) C2762_=_C3159( C2762 C3159 ) C2762_=_C3160( C2762 C3160 ) C2762_=_C3161( C2762 C3161 ) C2762_=_C3162( C2762 C3162 ) \nC2762_=_C3163( C2762 C3163 ) C2762_=_C3164( C2762 C3164 ) C2769_=_C2881( C2769 C2881 ) C2769_=_C3087( C2769 C3087 ) C2769_=_C3121( C2769 C3121 ) C2769_=_C3154( C2769 C3154 ) \nC2769_=_C3249( C2769 C3249 ) C2769_=_C3281( C2769 C3281 ) C2769_=_C3312( C2769 C3312 ) C2769_=_C3509( C2769 C3509 ) C2769_=_C3568( C2769 C3568 ) C2769_=_C3760( C2769 C3760 ) \nC2769_=_C3801( C2769</w:t>
      </w:r>
    </w:p>
    <w:p>
      <w:pPr>
        <w:pStyle w:val="PreformattedText"/>
        <w:bidi w:val="0"/>
        <w:spacing w:before="0" w:after="0"/>
        <w:jc w:val="left"/>
        <w:rPr/>
      </w:pPr>
      <w:r>
        <w:rPr/>
        <w:t xml:space="preserve"> </w:t>
      </w:r>
      <w:r>
        <w:rPr/>
        <w:t>C3801 ) C2769_=_C3802( C2769 C3802 ) C2769_=_C3803( C2769 C3803 ) C2769_=_C3804( C2769 C3804 ) C2769_=_C3805( C2769 C3805 ) C2769_=_C3806( C2769 C3806 ) \nC2769_=_C3807( C2769 C3807 ) C2769_=_C3808( C2769 C3808 ) C2769_=_C3809( C2769 C3809 ) C2769_=_C3810( C2769 C3810 ) C2881_=_C3087( C2881 C3087 ) C2881_=_C3121( C2881 C3121 ) \nC2881_=_C3154( C2881 C3154 ) C2881_=_C3249( C2881 C3249 ) C2881_=_C3281( C2881 C3281 ) C2881_=_C3312( C2881 C3312 ) C2881_=_C3509( C2881 C3509 ) C2881_=_C3568( C2881 C3568 ) \nC2881_=_C3760( C2881 C3760 ) C2881_=_C3801( C2881 C3801 ) C2881_=_C3802( C2881 C3802 ) C2881_=_C3803( C2881 C3803 ) C2881_=_C3804( C2881 C3804 ) C2881_=_C3805( C2881 C3805 ) \nC2881_=_C3806( C2881 C3806 ) C2881_=_C3807( C2881 C3807 ) C2881_=_C3808( C2881 C3808 ) C2881_=_C3809( C2881 C3809 ) C2881_=_C3810( C2881 C3810 ) C3077_=_C3087( C3077 C3087 ) \nC3077_=_C3109( C3077 C3109 ) C3077_=_C3148( C3077 C3148 ) C3077_=_C3149( C3077 C3149 ) C3077_=_C3150( C3077 C3150 ) C3077_=_C3151( C3077 C3151 ) C3077_=_C3152( C3077 C3152 ) \nC3077_=_C3153( C3077 C3153 ) C3077_=_C3154( C3077 C3154 ) C3077_=_C3155( C3077 C3155 ) C3077_=_C3156( C3077 C3156 ) C3077_=_C3157( C3077 C3157 ) C3077_=_C3158( C3077 C3158 ) \nC3077_=_C3159( C3077 C3159 ) C3077_=_C3160( C3077 C3160 ) C3077_=_C3161( C3077 C3161 ) C3077_=_C3162( C3077 C3162 ) C3077_=_C3163( C3077 C3163 ) C3077_=_C3164( C3077 C3164 ) \nC3087_=_C3121( C3087 C3121 ) C3087_=_C3154( C3087 C3154 ) C3087_=_C3249( C3087 C3249 ) C3087_=_C3281( C3087 C3281 ) C3087_=_C3312( C3087 C3312 ) C3087_=_C3509( C3087 C3509 ) \nC3087_=_C3568( C3087 C3568 ) C3087_=_C3760( C3087 C3760 ) C3087_=_C3801( C3087 C3801 ) C3087_=_C3802( C3087 C3802 ) C3087_=_C3803( C3087 C3803 ) C3087_=_C3804( C3087 C3804 ) \nC3087_=_C3805( C3087 C3805 ) C3087_=_C3806( C3087 C3806 ) C3087_=_C3807( C3087 C3807 ) C3087_=_C3808( C3087 C3808 ) C3087_=_C3809( C3087 C3809 ) C3087_=_C3810( C3087 C3810 ) \nC3109_=_C3148( C3109 C3148 ) C3109_=_C3149( C3109 C3149 ) C3109_=_C3150( C3109 C3150 ) C3109_=_C3151( C3109 C3151 ) C3109_=_C3152( C3109 C3152 ) C3109_=_C3153( C3109 C3153 ) \nC3109_=_C3154( C3109 C3154 ) C3109_=_C3155( C3109 C3155 ) C3109_=_C3156( C3109 C3156 ) C3109_=_C3157( C3109 C3157 ) C3109_=_C3158( C3109 C3158 ) C3109_=_C3159( C3109 C3159 ) \nC3109_=_C3160( C3109 C3160 ) C3109_=_C3161( C3109 C3161 ) C3109_=_C3162( C3109 C3162 ) C3109_=_C3163( C3109 C3163 ) C3109_=_C3164( C3109 C3164 ) C3121_=_C3154( C3121 C3154 ) \nC3121_=_C3249( C3121 C3249 ) C3121_=_C3281( C3121 C3281 ) C3121_=_C3312( C3121 C3312 ) C3121_=_C3509( C3121 C3509 ) C3121_=_C3568( C3121 C3568 ) C3121_=_C3760( C3121 C3760 ) \nC3121_=_C3801( C3121 C3801 ) C3121_=_C3802( C3121 C3802 ) C3121_=_C3803( C3121 C3803 ) C3121_=_C3804( C3121 C3804 ) C3121_=_C3805( C3121 C3805 ) C3121_=_C3806( C3121 C3806 ) \nC3121_=_C3807( C3121 C3807 ) C3121_=_C3808( C3121 C3808 ) C3121_=_C3809( C3121 C3809 ) C3121_=_C3810( C3121 C3810 ) C3148_=_C3149( C3148 C3149 ) C3148_=_C3150( C3148 C3150 ) \nC3148_=_C3151( C3148 C3151 ) C3148_=_C3152( C3148 C3152 ) C3148_=_C3153( C3148 C3153 ) C3148_=_C3154( C3148 C3154 ) C3148_=_C3155( C3148 C3155 ) C3148_=_C3156( C3148 C3156 ) \nC3148_=_C3157( C3148 C3157 ) C3148_=_C3158( C3148 C3158 ) C3148_=_C3159( C3148 C3159 ) C3148_=_C3160( C3148 C3160 ) C3148_=_C3161( C3148 C3161 ) C3148_=_C3162( C3148 C3162 ) \nC3148_=_C3163( C3148 C3163 ) C3148_=_C3164( C3148 C3164 ) C3149_=_C3150( C3149 C3150 ) C3149_=_C3151( C3149 C3151 ) C3149_=_C3152( C3149 C3152 ) C3149_=_C3153( C3149 C3153 ) \nC3149_=_C3154( C3149 C3154 ) C3149_=_C3155( C3149 C3155 ) C3149_=_C3156( C3149 C3156 ) C3149_=_C3157( C3149 C3157 ) C3149_=_C3158( C3149 C3158 ) C3149_=_C3159( C3149 C3159 ) \nC3149_=_C3160( C3149 C3160 ) C3149_=_C3161( C3149 C3161 ) C3149_=_C3162( C3149 C3162 ) C3149_=_C3163( C3149 C3163 ) C3149_=_C3164( C3149 C3164 ) C3149_=_C3281( C3149 C3281 ) \nC3150_=_C3151( C3150 C3151 ) C3150_=_C3152( C3150 C3152 ) C3150_=_C3153( C3150 C3153 ) C3150_=_C3154( C3150 C3154 ) C3150_=_C3155( C3150 C3155 ) C3150_=_C3156( C3150 C3156 ) \nC3150_=_C3157( C3150 C3157 ) C3150_=_C3158( C3150 C3158 ) C3150_=_C3159( C3150 C3159 ) C3150_=_C3160( C3150 C3160 ) C3150_=_C3161( C3150 C3161 ) C3150_=_C3162( C3150 C3162 ) \nC3150_=_C3163( C3150 C3163 ) C3150_=_C3164( C3150 C3164 ) C3150_=_C3312( C3150 C3312 ) C3151_=_C3152( C3151 C3152 ) C3151_=_C3153( C3151 C3153 ) C3151_=_C3154( C3151 C3154 ) \nC3151_=_C3155( C3151 C3155 ) C3151_=_C3156( C3151 C3156 ) C3151_=_C3157( C3151 C3157 ) C3151_=_C3158( C3151 C3158 ) C3151_=_C3159( C3151 C3159 ) C3151_=_C3160( C3151 C3160 ) \nC3151_=_C3161( C3151 C3161 ) C3151_=_C3162( C3151 C3162 ) C3151_=_C3163( C3151 C3163 ) C3151_=_C3164( C3151 C3164 ) C3152_=_C3153( C3152 C3153 ) C3152_=_C3154( C3152 C3154 ) \nC3152_=_C3155( C3152 C3155 ) C3152_=_C3156( C3152 C3156 ) C3152_=_C3157( C3152 C3157 ) C3152_=_C3158( C3152 C3158 ) C3152_=_C3159( C3152 C3159 ) C3152_=_C3160( C3152 C3160 ) \nC3152_=_C3161( C3152 C3161 ) C3152_=_C3162( C3152 C3162 ) C3152_=_C3163( C3152 C3163 ) C3152_=_C3164( C3152 C3164 ) C3152_=_C3568( C3152 C3568 ) C3153_=_C3154( C3153 C3154 ) \nC3153_=_C3155( C3153 C3155 ) C3153_=_C3156( C3153 C3156 ) C3153_=_C3157( C3153 C3157 ) C3153_=_C3158( C3153 C3158 ) C3153_=_C3159( C3153 C3159 ) C3153_=_C3160( C3153 C3160 ) \nC3153_=_C3161( C3153 C3161 ) C3153_=_C3162( C3153 C3162 ) C3153_=_C3163( C3153 C3163 ) C3153_=_C3164( C3153 C3164 ) C3153_=_C3760( C3153 C3760 ) C3154_=_C3155( C3154 C3155 ) \nC3154_=_C3156( C3154 C3156 ) C3154_=_C3157( C3154 C3157 ) C3154_=_C3158( C3154 C3158 ) C3154_=_C3159( C3154 C3159 ) C3154_=_C3160( C3154 C3160 ) C3154_=_C3161( C3154 C3161 ) \nC3154_=_C3162( C3154 C3162 ) C3154_=_C3163( C3154 C3163 ) C3154_=_C3164( C3154 C3164 ) C3154_=_C3249( C3154 C3249 ) C3154_=_C3281( C3154 C3281 ) C3154_=_C3312( C3154 C3312 ) \nC3154_=_C3509( C3154 C3509 ) C3154_=_C3568( C3154 C3568 ) C3154_=_C3760( C3154 C3760 ) C3154_=_C3801( C3154 C3801 ) C3154_=_C3802( C3154 C3802 ) C3154_=_C3803( C3154 C3803 ) \nC3154_=_C3804( C3154 C3804 ) C3154_=_C3805( C3154 C3805 ) C3154_=_C3806( C3154 C3806 ) C3154_=_C3807( C3154 C3807 ) C3154_=_C3808( C3154 C3808 ) C3154_=_C3809( C3154 C3809 ) \nC3154_=_C3810( C3154 C3810 ) C3155_=_C3156( C3155 C3156 ) C3155_=_C3157( C3155 C3157 ) C3155_=_C3158( C3155 C3158 ) C3155_=_C3159( C3155 C3159 ) C3155_=_C3160( C3155 C3160 ) \nC3155_=_C3161( C3155 C3161 ) C3155_=_C3162( C3155 C3162 ) C3155_=_C3163( C3155 C3163 ) C3155_=_C3164( C3155 C3164 ) C3156_=_C3157( C3156 C3157 ) C3156_=_C3158( C3156 C3158 ) \nC3156_=_C3159( C3156 C3159 ) C3156_=_C3160( C3156 C3160 ) C3156_=_C3161( C3156 C3161 ) C3156_=_C3162( C3156 C3162 ) C3156_=_C3163( C3156 C3163 ) C3156_=_C3164( C3156 C3164 ) \nC3157_=_C3158( C3157 C3158 ) C3157_=_C3159( C3157 C3159 ) C3157_=_C3160( C3157 C3160 ) C3157_=_C3161( C3157 C3161 ) C3157_=_C3162( C3157 C3162 ) C3157_=_C3163( C3157 C3163 ) \nC3157_=_C3164( C3157 C3164 ) C3158_=_C3159( C3158 C3159 ) C3158_=_C3160( C3158 C3160 ) C3158_=_C3161( C3158 C3161 ) C3158_=_C3162( C3158 C3162 ) C3158_=_C3163( C3158 C3163 ) \nC3158_=_C3164( C3158 C3164 ) C3159_=_C3160( C3159 C3160 ) C3159_=_C3161( C3159 C3161 ) C3159_=_C3162( C3159 C3162 ) C3159_=_C3163( C3159 C3163 ) C3159_=_C3164( C3159 C3164 ) \nC3160_=_C3161( C3160 C3161 ) C3160_=_C3162( C3160 C3162 ) C3160_=_C3163( C3160 C3163 ) C3160_=_C3164( C3160 C3164 ) C3160_=_C3804( C3160 C3804 ) C3161_=_C3162( C3161 C3162 ) \nC3161_=_C3163( C3161 C3163 ) C3161_=_C3164( C3161 C3164 ) C3161_=_C3807( C3161 C3807 ) C3162_=_C3163( C3162 C3163 ) C3162_=_C3164( C3162 C3164 ) C3163_=_C3164( C3163 C3164 ) \nC3164_=_C3810( C3164 C3810 ) C3249_=_C3281( C3249 C3281 ) C3249_=_C3312( C3249 C3312 ) C3249_=_C3509( C3249 C3509 ) C3249_=_C3568( C3249 C3568 ) C3249_=_C3760( C3249 C3760 ) \nC3249_=_C3801( C3249 C3801 ) C3249_=_C3802( C3249 C3802 ) C3249_=_C3803( C3249 C3803 ) C3249_=_C3804( C3249 C3804 ) C3249_=_C3805( C3249 C3805 ) C3249_=_C3806( C3249 C3806 ) \nC3249_=_C3807( C3249 C3807 ) C3249_=_C3808( C3249 C3808 ) C3249_=_C3809( C3249 C3809 ) C3249_=_C3810( C3249 C3810 ) C3281_=_C3312( C3281 C3312 ) C3281_=_C3509( C3281 C3509 ) \nC3281_=_C3568( C3281 C3568 ) C3281_=_C3760( C3281 C3760 ) C3281_=_C3801( C3281 C3801 ) C3281_=_C3802( C3281 C3802 ) C3281_=_C3803( C3281 C3803 ) C3281_=_C3804( C3281 C3804 ) \nC3281_=_C3805( C3281 C3805 ) C3281_=_C3806( C3281 C3806 ) C3281_=_C3807( C3281 C3807 ) C3281_=_C3808( C3281 C3808 ) C3281_=_C3809( C3281 C3809 ) C3281_=_C3810( C3281 C3810 ) \nC3312_=_C3509( C3312 C3509 ) C3312_=_C3568( C3312 C3568 ) C3312_=_C3760( C3312 C3760 ) C3312_=_C3801( C3312 C3801 ) C3312_=_C3802( C3312 C3802 ) C3312_=_C3803( C3312 C3803 ) \nC3312_=_C3804( C3312 C3804 ) C3312_=_C3805( C3312 C3805 ) C3312_=_C3806( C3312 C3806 ) C3312_=_C3807( C3312 C3807 ) C3312_=_C3808( C3312 C3808 ) C3312_=_C3809( C3312 C3809 ) \nC3312_=_C3810( C3312 C3810 ) C3509_=_C3568( C3509 C3568 ) C3509_=_C3760( C3509 C3760 ) C3509_=_C3801( C3509 C3801 ) C3509_=_C3802( C3509 C3802 ) C3509_=_C3803( C3509 C3803 ) \nC3509_=_C3804( C3509 C3804 ) C3509_=_C3805( C3509 C3805 ) C3509_=_C3806( C3509 C3806 ) C3509_=_C3807( C3509 C3807 ) C3509_=_C3808( C3509 C3808 ) C3509_=_C3809( C3509 C3809 ) \nC3509_=_C3810( C3509 C3810 ) C3568_=_C3760( C3568 C3760 ) C3568_=_C3801( C3568 C3801 ) C3568_=_C3802( C3568 C3802 ) C3568_=_C3803( C3568 C3803 ) C3568_=_C3804( C3568 C3804 ) \nC3568_=_C3805( C3568 C3805 ) C3568_=_C3806( C3568 C3806 ) C3568_=_C3807( C3568 C3807 ) C3568_=_C3808( C3568 C3808 ) C3568_=_C3809( C3568 C3809 ) C3568_=_C3810( C3568 C3810 ) \nC3760_=_C3801( C3760 C3801 ) C3760_=_C3802( C3760 C3802 ) C3760_=_C3803( C3760 C3803 ) C3760_=_C3804( C3760 C3804 ) C3760_=_C3805( C3760 C3805 ) C3760_=_C3806( C3760 C3806 ) \nC3760_=_C3807( C3760 C3807 ) C3760_=_C3808( C3760 C3808 ) C3760_=_C3809( C3760 C3809 ) C3760_=_C3810( C3760 C3810 ) C3801_=_C3802( C3801 C3802 ) C3801_=_C3803( C3801 C3803 ) \nC3801_=_C3804( C3801 C3804 ) C3801_=_C3805( C3801 C3805 ) C3801_=_C3806(</w:t>
      </w:r>
    </w:p>
    <w:p>
      <w:pPr>
        <w:pStyle w:val="PreformattedText"/>
        <w:bidi w:val="0"/>
        <w:spacing w:before="0" w:after="0"/>
        <w:jc w:val="left"/>
        <w:rPr/>
      </w:pPr>
      <w:r>
        <w:rPr/>
        <w:t xml:space="preserve"> </w:t>
      </w:r>
      <w:r>
        <w:rPr/>
        <w:t>C3801 C3806 ) C3801_=_C3807( C3801 C3807 ) C3801_=_C3808( C3801 C3808 ) C3801_=_C3809( C3801 C3809 ) \nC3801_=_C3810( C3801 C3810 ) C3802_=_C3803( C3802 C3803 ) C3802_=_C3804( C3802 C3804 ) C3802_=_C3805( C3802 C3805 ) C3802_=_C3806( C3802 C3806 ) C3802_=_C3807( C3802 C3807 ) \nC3802_=_C3808( C3802 C3808 ) C3802_=_C3809( C3802 C3809 ) C3802_=_C3810( C3802 C3810 ) C3803_=_C3804( C3803 C3804 ) C3803_=_C3805( C3803 C3805 ) C3803_=_C3806( C3803 C3806 ) \nC3803_=_C3807( C3803 C3807 ) C3803_=_C3808( C3803 C3808 ) C3803_=_C3809( C3803 C3809 ) C3803_=_C3810( C3803 C3810 ) C3804_=_C3805( C3804 C3805 ) C3804_=_C3806( C3804 C3806 ) \nC3804_=_C3807( C3804 C3807 ) C3804_=_C3808( C3804 C3808 ) C3804_=_C3809( C3804 C3809 ) C3804_=_C3810( C3804 C3810 ) C3805_=_C3806( C3805 C3806 ) C3805_=_C3807( C3805 C3807 ) \nC3805_=_C3808( C3805 C3808 ) C3805_=_C3809( C3805 C3809 ) C3805_=_C3810( C3805 C3810 ) C3806_=_C3807( C3806 C3807 ) C3806_=_C3808( C3806 C3808 ) C3806_=_C3809( C3806 C3809 ) \nC3806_=_C3810( C3806 C3810 ) C3807_=_C3808( C3807 C3808 ) C3807_=_C3809( C3807 C3809 ) C3807_=_C3810( C3807 C3810 ) C3808_=_C3809( C3808 C3809 ) C3808_=_C3810( C3808 C3810 ) \nC3809_=_C3810( C3809 C3810 ) "];279-&gt;348[label="57: C689 C825 C870 C879 C900 \nC1121 C1175 C1227 C1495 C1543 C1698 \nC2111 C2216 C2282 C2598 C2615 C2748 \nC2750 C2762 C2769 C2881 C3077 C3087 \nC3109 C3121 C3148 C3149 C3150 C3151 \nC3152 C3153 C3155 C3156 C3157 C3158 \nC3159 C3160 C3161 C3162 C3163 C3164 \nC3249 C3281 C3312 C3509 C3568 C3760 \nC3801 C3802 C3803 C3804 C3805 C3806 \nC3807 C3808 C3809 C3810 \n795: C689_=_C825 ,C689_=_C879 ,C689_=_C1175 ,C689_=_C1227 ,C689_=_C1543 ,\nC689_=_C2598 ,C689_=_C2615 ,C689_=_C2750 ,C689_=_C2769 ,C689_=_C2881 ,C689_=_C3087 ,\nC689_=_C3121 ,C689_=_C3249 ,C689_=_C3281 ,C689_=_C3312 ,C689_=_C3509 ,C689_=_C3568 ,\nC689_=_C3760 ,C689_=_C3801 ,C689_=_C3802 ,C689_=_C3803 ,C689_=_C3804 ,C689_=_C3805 ,\nC689_=_C3806 ,C689_=_C3807 ,C689_=_C3808 ,C689_=_C3809 ,C689_=_C3810 ,C825_=_C879 ,\nC825_=_C1175 ,C825_=_C1227 ,C825_=_C1543 ,C825_=_C2598 ,C825_=_C2615 ,C825_=_C2750 ,\nC825_=_C2769 ,C825_=_C2881 ,C825_=_C3087 ,C825_=_C3121 ,C825_=_C3249 ,C825_=_C3281 ,\nC825_=_C3312 ,C825_=_C3509 ,C825_=_C3568 ,C825_=_C3760 ,C825_=_C3801 ,C825_=_C3802 ,\nC825_=_C3803 ,C825_=_C3804 ,C825_=_C3805 ,C825_=_C3806 ,C825_=_C3807 ,C825_=_C3808 ,\nC825_=_C3809 ,C825_=_C3810 ,C870_=_C879 ,C870_=_C900 ,C870_=_C1121 ,C870_=_C1495 ,\nC870_=_C1698 ,C870_=_C2111 ,C870_=_C2216 ,C870_=_C2282 ,C870_=_C2748 ,C870_=_C2762 ,\nC870_=_C3077 ,C870_=_C3109 ,C870_=_C3148 ,C870_=_C3149 ,C870_=_C3150 ,C870_=_C3151 ,\nC870_=_C3152 ,C870_=_C3153 ,C870_=_C3155 ,C870_=_C3156 ,C870_=_C3157 ,C870_=_C3158 ,\nC870_=_C3159 ,C870_=_C3160 ,C870_=_C3161 ,C870_=_C3162 ,C870_=_C3163 ,C870_=_C3164 ,\nC879_=_C1175 ,C879_=_C1227 ,C879_=_C1543 ,C879_=_C2598 ,C879_=_C2615 ,C879_=_C2750 ,\nC879_=_C2769 ,C879_=_C2881 ,C879_=_C3087 ,C879_=_C3121 ,C879_=_C3249 ,C879_=_C3281 ,\nC879_=_C3312 ,C879_=_C3509 ,C879_=_C3568 ,C879_=_C3760 ,C879_=_C3801 ,C879_=_C3802 ,\nC879_=_C3803 ,C879_=_C3804 ,C879_=_C3805 ,C879_=_C3806 ,C879_=_C3807 ,C879_=_C3808 ,\nC879_=_C3809 ,C879_=_C3810 ,C900_=_C1121 ,C900_=_C1495 ,C900_=_C1698 ,C900_=_C2111 ,\nC900_=_C2216 ,C900_=_C2282 ,C900_=_C2748 ,C900_=_C2762 ,C900_=_C3077 ,C900_=_C3109 ,\nC900_=_C3148 ,C900_=_C3149 ,C900_=_C3150 ,C900_=_C3151 ,C900_=_C3152 ,C900_=_C3153 ,\nC900_=_C3155 ,C900_=_C3156 ,C900_=_C3157 ,C900_=_C3158 ,C900_=_C3159 ,C900_=_C3160 ,\nC900_=_C3161 ,C900_=_C3162 ,C900_=_C3163 ,C900_=_C3164 ,C1121_=_C1495 ,C1121_=_C1698 ,\nC1121_=_C2111 ,C1121_=_C2216 ,C1121_=_C2282 ,C1121_=_C2748 ,C1121_=_C2762 ,C1121_=_C3077 ,\nC1121_=_C3109 ,C1121_=_C3148 ,C1121_=_C3149 ,C1121_=_C3150 ,C1121_=_C3151 ,C1121_=_C3152 ,\nC1121_=_C3153 ,C1121_=_C3155 ,C1121_=_C3156 ,C1121_=_C3157 ,C1121_=_C3158 ,C1121_=_C3159 ,\nC1121_=_C3160 ,C1121_=_C3161 ,C1121_=_C3162 ,C1121_=_C3163 ,C1121_=_C3164 ,C1175_=_C1227 ,\nC1175_=_C1543 ,C1175_=_C2598 ,C1175_=_C2615 ,C1175_=_C2750 ,C1175_=_C2769 ,C1175_=_C2881 ,\nC1175_=_C3087 ,C1175_=_C3121 ,C1175_=_C3249 ,C1175_=_C3281 ,C1175_=_C3312 ,C1175_=_C3509 ,\nC1175_=_C3568 ,C1175_=_C3760 ,C1175_=_C3801 ,C1175_=_C3802 ,C1175_=_C3803 ,C1175_=_C3804 ,\nC1175_=_C3805 ,C1175_=_C3806 ,C1175_=_C3807 ,C1175_=_C3808 ,C1175_=_C3809 ,C1175_=_C3810 ,\nC1227_=_C1543 ,C1227_=_C2598 ,C1227_=_C2615 ,C1227_=_C2750 ,C1227_=_C2769 ,C1227_=_C2881 ,\nC1227_=_C3087 ,C1227_=_C3121 ,C1227_=_C3249 ,C1227_=_C3281 ,C1227_=_C3312 ,C1227_=_C3509 ,\nC1227_=_C3568 ,C1227_=_C3760 ,C1227_=_C3801 ,C1227_=_C3802 ,C1227_=_C3803 ,C1227_=_C3804 ,\nC1227_=_C3805 ,C1227_=_C3806 ,C1227_=_C3807 ,C1227_=_C3808 ,C1227_=_C3809 ,C1227_=_C3810 ,\nC1495_=_C1698 ,C1495_=_C2111 ,C1495_=_C2216 ,C1495_=_C2282 ,C1495_=_C2748 ,C1495_=_C2762 ,\nC1495_=_C3077 ,C1495_=_C3109 ,C1495_=_C3148 ,C1495_=_C3149 ,C1495_=_C3150 ,C1495_=_C3151 ,\nC1495_=_C3152 ,C1495_=_C3153 ,C1495_=_C3155 ,C1495_=_C3156 ,C1495_=_C3157 ,C1495_=_C3158 ,\nC1495_=_C3159 ,C1495_=_C3160 ,C1495_=_C3161 ,C1495_=_C3162 ,C1495_=_C3163 ,C1495_=_C3164 ,\nC1543_=_C2598 ,C1543_=_C2615 ,C1543_=_C2750 ,C1543_=_C2769 ,C1543_=_C2881 ,C1543_=_C3087 ,\nC1543_=_C3121 ,C1543_=_C3249 ,C1543_=_C3281 ,C1543_=_C3312 ,C1543_=_C3509 ,C1543_=_C3568 ,\nC1543_=_C3760 ,C1543_=_C3801 ,C1543_=_C3802 ,C1543_=_C3803 ,C1543_=_C3804 ,C1543_=_C3805 ,\nC1543_=_C3806 ,C1543_=_C3807 ,C1543_=_C3808 ,C1543_=_C3809 ,C1543_=_C3810 ,C1698_=_C2111 ,\nC1698_=_C2216 ,C1698_=_C2282 ,C1698_=_C2748 ,C1698_=_C2762 ,C1698_=_C3077 ,C1698_=_C3109 ,\nC1698_=_C3148 ,C1698_=_C3149 ,C1698_=_C3150 ,C1698_=_C3151 ,C1698_=_C3152 ,C1698_=_C3153 ,\nC1698_=_C3155 ,C1698_=_C3156 ,C1698_=_C3157 ,C1698_=_C3158 ,C1698_=_C3159 ,C1698_=_C3160 ,\nC1698_=_C3161 ,C1698_=_C3162 ,C1698_=_C3163 ,C1698_=_C3164 ,C2111_=_C2216 ,C2111_=_C2282 ,\nC2111_=_C2748 ,C2111_=_C2762 ,C2111_=_C3077 ,C2111_=_C3109 ,C2111_=_C3148 ,C2111_=_C3149 ,\nC2111_=_C3150 ,C2111_=_C3151 ,C2111_=_C3152 ,C2111_=_C3153 ,C2111_=_C3155 ,C2111_=_C3156 ,\nC2111_=_C3157 ,C2111_=_C3158 ,C2111_=_C3159 ,C2111_=_C3160 ,C2111_=_C3161 ,C2111_=_C3162 ,\nC2111_=_C3163 ,C2111_=_C3164 ,C2216_=_C2282 ,C2216_=_C2748 ,C2216_=_C2762 ,C2216_=_C3077 ,\nC2216_=_C3109 ,C2216_=_C3148 ,C2216_=_C3149 ,C2216_=_C3150 ,C2216_=_C3151 ,C2216_=_C3152 ,\nC2216_=_C3153 ,C2216_=_C3155 ,C2216_=_C3156 ,C2216_=_C3157 ,C2216_=_C3158 ,C2216_=_C3159 ,\nC2216_=_C3160 ,C2216_=_C3161 ,C2216_=_C3162 ,C2216_=_C3163 ,C2216_=_C3164 ,C2282_=_C2748 ,\nC2282_=_C2762 ,C2282_=_C3077 ,C2282_=_C3109 ,C2282_=_C3148 ,C2282_=_C3149 ,C2282_=_C3150 ,\nC2282_=_C3151 ,C2282_=_C3152 ,C2282_=_C3153 ,C2282_=_C3155 ,C2282_=_C3156 ,C2282_=_C3157 ,\nC2282_=_C3158 ,C2282_=_C3159 ,C2282_=_C3160 ,C2282_=_C3161 ,C2282_=_C3162 ,C2282_=_C3163 ,\nC2282_=_C3164 ,C2598_=_C2615 ,C2598_=_C2750 ,C2598_=_C2769 ,C2598_=_C2881 ,C2598_=_C3087 ,\nC2598_=_C3121 ,C2598_=_C3249 ,C2598_=_C3281 ,C2598_=_C3312 ,C2598_=_C3509 ,C2598_=_C3568 ,\nC2598_=_C3760 ,C2598_=_C3801 ,C2598_=_C3802 ,C2598_=_C3803 ,C2598_=_C3804 ,C2598_=_C3805 ,\nC2598_=_C3806 ,C2598_=_C3807 ,C2598_=_C3808 ,C2598_=_C3809 ,C2598_=_C3810 ,C2615_=_C2750 ,\nC2615_=_C2769 ,C2615_=_C2881 ,C2615_=_C3087 ,C2615_=_C3121 ,C2615_=_C3249 ,C2615_=_C3281 ,\nC2615_=_C3312 ,C2615_=_C3509 ,C2615_=_C3568 ,C2615_=_C3760 ,C2615_=_C3801 ,C2615_=_C3802 ,\nC2615_=_C3803 ,C2615_=_C3804 ,C2615_=_C3805 ,C2615_=_C3806 ,C2615_=_C3807 ,C2615_=_C3808 ,\nC2615_=_C3809 ,C2615_=_C3810 ,C2748_=_C2750 ,C2748_=_C2762 ,C2748_=_C3077 ,C2748_=_C3109 ,\nC2748_=_C3148 ,C2748_=_C3149 ,C2748_=_C3150 ,C2748_=_C3151 ,C2748_=_C3152 ,C2748_=_C3153 ,\nC2748_=_C3155 ,C2748_=_C3156 ,C2748_=_C3157 ,C2748_=_C3158 ,C2748_=_C3159 ,C2748_=_C3160 ,\nC2748_=_C3161 ,C2748_=_C3162 ,C2748_=_C3163 ,C2748_=_C3164 ,C2750_=_C2769 ,C2750_=_C2881 ,\nC2750_=_C3087 ,C2750_=_C3121 ,C2750_=_C3249 ,C2750_=_C3281 ,C2750_=_C3312 ,C2750_=_C3509 ,\nC2750_=_C3568 ,C2750_=_C3760 ,C2750_=_C3801 ,C2750_=_C3802 ,C2750_=_C3803 ,C2750_=_C3804 ,\nC2750_=_C3805 ,C2750_=_C3806 ,C2750_=_C3807 ,C2750_=_C3808 ,C2750_=_C3809 ,C2750_=_C3810 ,\nC2762_=_C2769 ,C2762_=_C3077 ,C2762_=_C3109 ,C2762_=_C3148 ,C2762_=_C3149 ,C2762_=_C3150 ,\nC2762_=_C3151 ,C2762_=_C3152 ,C2762_=_C3153 ,C2762_=_C3155 ,C2762_=_C3156 ,C2762_=_C3157 ,\nC2762_=_C3158 ,C2762_=_C3159 ,C2762_=_C3160 ,C2762_=_C3161 ,C2762_=_C3162 ,C2762_=_C3163 ,\nC2762_=_C3164 ,C2769_=_C2881 ,C2769_=_C3087 ,C2769_=_C3121 ,C2769_=_C3249 ,C2769_=_C3281 ,\nC2769_=_C3312 ,C2769_=_C3509 ,C2769_=_C3568 ,C2769_=_C3760 ,C2769_=_C3801 ,C2769_=_C3802 ,\nC2769_=_C3803 ,C2769_=_C3804 ,C2769_=_C3805 ,C2769_=_C3806 ,C2769_=_C3807 ,C2769_=_C3808 ,\nC2769_=_C3809 ,C2769_=_C3810 ,C2881_=_C3087 ,C2881_=_C3121 ,C2881_=_C3249 ,C2881_=_C3281 ,\nC2881_=_C3312 ,C2881_=_C3509 ,C2881_=_C3568 ,C2881_=_C3760 ,C2881_=_C3801 ,C2881_=_C3802 ,\nC2881_=_C3803 ,C2881_=_C3804 ,C2881_=_C3805 ,C2881_=_C3806 ,C2881_=_C3807 ,C2881_=_C3808 ,\nC2881_=_C3809 ,C2881_=_C3810 ,C3077_=_C3087 ,C3077_=_C3109 ,C3077_=_C3148 ,C3077_=_C3149 ,\nC3077_=_C3150 ,C3077_=_C3151 ,C3077_=_C3152 ,C3077_=_C3153 ,C3077_=_C3155 ,C3077_=_C3156 ,\nC3077_=_C3157 ,C3077_=_C3158 ,C3077_=_C3159 ,C3077_=_C3160 ,C3077_=_C3161 ,C3077_=_C3162 ,\nC3077_=_C3163 ,C3077_=_C3164 ,C3087_=_C3121 ,C3087_=_C3249 ,C3087_=_C3281 ,C3087_=_C3312 ,\nC3087_=_C3509 ,C3087_=_C3568 ,C3087_=_C3760 ,C3087_=_C3801 ,C3087_=_C3802 ,C3087_=_C3803 ,\nC3087_=_C3804 ,C3087_=_C3805 ,C3087_=_C3806 ,C3087_=_C3807 ,C3087_=_C3808 ,C3087_=_C3809 ,\nC3087_=_C3810 ,C3109_=_C3148 ,C3109_=_C3149 ,C3109_=_C3150 ,C3109_=_C3151 ,C3109_=_C3152 ,\nC3109_=_C3153 ,C3109_=_C3155 ,C3109_=_C3156 ,C3109_=_C3157 ,C3109_=_C3158 ,C3109_=_C3159 ,\nC3109_=_C3160 ,C3109_=_C3161 ,C3109_=_C3162 ,C3109_=_C3163 ,C3109_=_C3164 ,C3121_=_C3249 ,\nC3121_=_C3281 ,C3121_=_C3312 ,C3121_=_C3509 ,C3121_=_C3568 ,C3121_=_C3760 ,C3121_=_C3801 ,\nC3121_=_C3802 ,C3121_=_C3803 ,C3121_=_C3804 ,C3121_=_C3805 ,C3121_=_C3806 ,C3121_=_C3807 ,\nC3121_=_C3808 ,C3121_=_C3809 ,C3121_=_C3810 ,C3148_=_C3149 ,C3148_=_C3150 ,C3148_=_C3151 ,\nC3148_=_C3152 ,C3148_=_C3153</w:t>
      </w:r>
    </w:p>
    <w:p>
      <w:pPr>
        <w:pStyle w:val="PreformattedText"/>
        <w:bidi w:val="0"/>
        <w:spacing w:before="0" w:after="0"/>
        <w:jc w:val="left"/>
        <w:rPr/>
      </w:pPr>
      <w:r>
        <w:rPr/>
        <w:t xml:space="preserve"> </w:t>
      </w:r>
      <w:r>
        <w:rPr/>
        <w:t>,C3148_=_C3155 ,C3148_=_C3156 ,C3148_=_C3157 ,C3148_=_C3158 ,\nC3148_=_C3159 ,C3148_=_C3160 ,C3148_=_C3161 ,C3148_=_C3162 ,C3148_=_C3163 ,C3148_=_C3164 ,\nC3149_=_C3150 ,C3149_=_C3151 ,C3149_=_C3152 ,C3149_=_C3153 ,C3149_=_C3155 ,C3149_=_C3156 ,\nC3149_=_C3157 ,C3149_=_C3158 ,C3149_=_C3159 ,C3149_=_C3160 ,C3149_=_C3161 ,C3149_=_C3162 ,\nC3149_=_C3163 ,C3149_=_C3164 ,C3149_=_C3281 ,C3150_=_C3151 ,C3150_=_C3152 ,C3150_=_C3153 ,\nC3150_=_C3155 ,C3150_=_C3156 ,C3150_=_C3157 ,C3150_=_C3158 ,C3150_=_C3159 ,C3150_=_C3160 ,\nC3150_=_C3161 ,C3150_=_C3162 ,C3150_=_C3163 ,C3150_=_C3164 ,C3150_=_C3312 ,C3151_=_C3152 ,\nC3151_=_C3153 ,C3151_=_C3155 ,C3151_=_C3156 ,C3151_=_C3157 ,C3151_=_C3158 ,C3151_=_C3159 ,\nC3151_=_C3160 ,C3151_=_C3161 ,C3151_=_C3162 ,C3151_=_C3163 ,C3151_=_C3164 ,C3152_=_C3153 ,\nC3152_=_C3155 ,C3152_=_C3156 ,C3152_=_C3157 ,C3152_=_C3158 ,C3152_=_C3159 ,C3152_=_C3160 ,\nC3152_=_C3161 ,C3152_=_C3162 ,C3152_=_C3163 ,C3152_=_C3164 ,C3152_=_C3568 ,C3153_=_C3155 ,\nC3153_=_C3156 ,C3153_=_C3157 ,C3153_=_C3158 ,C3153_=_C3159 ,C3153_=_C3160 ,C3153_=_C3161 ,\nC3153_=_C3162 ,C3153_=_C3163 ,C3153_=_C3164 ,C3153_=_C3760 ,C3155_=_C3156 ,C3155_=_C3157 ,\nC3155_=_C3158 ,C3155_=_C3159 ,C3155_=_C3160 ,C3155_=_C3161 ,C3155_=_C3162 ,C3155_=_C3163 ,\nC3155_=_C3164 ,C3156_=_C3157 ,C3156_=_C3158 ,C3156_=_C3159 ,C3156_=_C3160 ,C3156_=_C3161 ,\nC3156_=_C3162 ,C3156_=_C3163 ,C3156_=_C3164 ,C3157_=_C3158 ,C3157_=_C3159 ,C3157_=_C3160 ,\nC3157_=_C3161 ,C3157_=_C3162 ,C3157_=_C3163 ,C3157_=_C3164 ,C3158_=_C3159 ,C3158_=_C3160 ,\nC3158_=_C3161 ,C3158_=_C3162 ,C3158_=_C3163 ,C3158_=_C3164 ,C3159_=_C3160 ,C3159_=_C3161 ,\nC3159_=_C3162 ,C3159_=_C3163 ,C3159_=_C3164 ,C3160_=_C3161 ,C3160_=_C3162 ,C3160_=_C3163 ,\nC3160_=_C3164 ,C3160_=_C3804 ,C3161_=_C3162 ,C3161_=_C3163 ,C3161_=_C3164 ,C3161_=_C3807 ,\nC3162_=_C3163 ,C3162_=_C3164 ,C3163_=_C3164 ,C3164_=_C3810 ,C3249_=_C3281 ,C3249_=_C3312 ,\nC3249_=_C3509 ,C3249_=_C3568 ,C3249_=_C3760 ,C3249_=_C3801 ,C3249_=_C3802 ,C3249_=_C3803 ,\nC3249_=_C3804 ,C3249_=_C3805 ,C3249_=_C3806 ,C3249_=_C3807 ,C3249_=_C3808 ,C3249_=_C3809 ,\nC3249_=_C3810 ,C3281_=_C3312 ,C3281_=_C3509 ,C3281_=_C3568 ,C3281_=_C3760 ,C3281_=_C3801 ,\nC3281_=_C3802 ,C3281_=_C3803 ,C3281_=_C3804 ,C3281_=_C3805 ,C3281_=_C3806 ,C3281_=_C3807 ,\nC3281_=_C3808 ,C3281_=_C3809 ,C3281_=_C3810 ,C3312_=_C3509 ,C3312_=_C3568 ,C3312_=_C3760 ,\nC3312_=_C3801 ,C3312_=_C3802 ,C3312_=_C3803 ,C3312_=_C3804 ,C3312_=_C3805 ,C3312_=_C3806 ,\nC3312_=_C3807 ,C3312_=_C3808 ,C3312_=_C3809 ,C3312_=_C3810 ,C3509_=_C3568 ,C3509_=_C3760 ,\nC3509_=_C3801 ,C3509_=_C3802 ,C3509_=_C3803 ,C3509_=_C3804 ,C3509_=_C3805 ,C3509_=_C3806 ,\nC3509_=_C3807 ,C3509_=_C3808 ,C3509_=_C3809 ,C3509_=_C3810 ,C3568_=_C3760 ,C3568_=_C3801 ,\nC3568_=_C3802 ,C3568_=_C3803 ,C3568_=_C3804 ,C3568_=_C3805 ,C3568_=_C3806 ,C3568_=_C3807 ,\nC3568_=_C3808 ,C3568_=_C3809 ,C3568_=_C3810 ,C3760_=_C3801 ,C3760_=_C3802 ,C3760_=_C3803 ,\nC3760_=_C3804 ,C3760_=_C3805 ,C3760_=_C3806 ,C3760_=_C3807 ,C3760_=_C3808 ,C3760_=_C3809 ,\nC3760_=_C3810 ,C3801_=_C3802 ,C3801_=_C3803 ,C3801_=_C3804 ,C3801_=_C3805 ,C3801_=_C3806 ,\nC3801_=_C3807 ,C3801_=_C3808 ,C3801_=_C3809 ,C3801_=_C3810 ,C3802_=_C3803 ,C3802_=_C3804 ,\nC3802_=_C3805 ,C3802_=_C3806 ,C3802_=_C3807 ,C3802_=_C3808 ,C3802_=_C3809 ,C3802_=_C3810 ,\nC3803_=_C3804 ,C3803_=_C3805 ,C3803_=_C3806 ,C3803_=_C3807 ,C3803_=_C3808 ,C3803_=_C3809 ,\nC3803_=_C3810 ,C3804_=_C3805 ,C3804_=_C3806 ,C3804_=_C3807 ,C3804_=_C3808 ,C3804_=_C3809 ,\nC3804_=_C3810 ,C3805_=_C3806 ,C3805_=_C3807 ,C3805_=_C3808 ,C3805_=_C3809 ,C3805_=_C3810 ,\nC3806_=_C3807 ,C3806_=_C3808 ,C3806_=_C3809 ,C3806_=_C3810 ,C3807_=_C3808 ,C3807_=_C3809 ,\nC3807_=_C3810 ,C3808_=_C3809 ,C3808_=_C3810 ,C3809_=_C3810 ,"];349[shape=box, label="id:349 level: 8\n57: C598 C626 C844 C922 C944 \nC945 C1195 C1340 C1342 C1579 C1610 \nC1803 C1861 C2233 C2537 C2621 C2624 \nC2677 C2679 C2727 C2728 C2729 C2730 \nC2731 C2732 C2733 C2734 C2735 C2736 \nC2737 C2738 C2739 C2740 C2741 C2742 \nC2743 C2744 C2824 C2917 C2918 C2919 \nC2920 C2921 C2922 C2923 C2924 C2925 \nC2926 C2927 C2928 C2929 C2930 C2931 \nC2932 C2933 C2934 C2935 \n825: C598_=_C922( C598 C922 ) C598_=_C944( C598 C944 ) C598_=_C1340( C598 C1340 ) C598_=_C1579( C598 C1579 ) C598_=_C1803( C598 C1803 ) \nC598_=_C1861( C598 C1861 ) C598_=_C2233( C598 C2233 ) C598_=_C2537( C598 C2537 ) C598_=_C2621( C598 C2621 ) C598_=_C2677( C598 C2677 ) C598_=_C2727( C598 C2727 ) \nC598_=_C2728( C598 C2728 ) C598_=_C2729( C598 C2729 ) C598_=_C2730( C598 C2730 ) C598_=_C2731( C598 C2731 ) C598_=_C2732( C598 C2732 ) C598_=_C2733( C598 C2733 ) \nC598_=_C2734( C598 C2734 ) C598_=_C2735( C598 C2735 ) C598_=_C2736( C598 C2736 ) C598_=_C2737( C598 C2737 ) C598_=_C2738( C598 C2738 ) C598_=_C2739( C598 C2739 ) \nC598_=_C2740( C598 C2740 ) C598_=_C2741( C598 C2741 ) C598_=_C2742( C598 C2742 ) C598_=_C2743( C598 C2743 ) C598_=_C2744( C598 C2744 ) C626_=_C844( C626 C844 ) \nC626_=_C945( C626 C945 ) C626_=_C1195( C626 C1195 ) C626_=_C1342( C626 C1342 ) C626_=_C1610( C626 C1610 ) C626_=_C2624( C626 C2624 ) C626_=_C2679( C626 C2679 ) \nC626_=_C2728( C626 C2728 ) C626_=_C2824( C626 C2824 ) C626_=_C2917( C626 C2917 ) C626_=_C2918( C626 C2918 ) C626_=_C2919( C626 C2919 ) C626_=_C2920( C626 C2920 ) \nC626_=_C2921( C626 C2921 ) C626_=_C2922( C626 C2922 ) C626_=_C2923( C626 C2923 ) C626_=_C2924( C626 C2924 ) C626_=_C2925( C626 C2925 ) C626_=_C2926( C626 C2926 ) \nC626_=_C2927( C626 C2927 ) C626_=_C2928( C626 C2928 ) C626_=_C2929( C626 C2929 ) C626_=_C2930( C626 C2930 ) C626_=_C2931( C626 C2931 ) C626_=_C2932( C626 C2932 ) \nC626_=_C2933( C626 C2933 ) C626_=_C2934( C626 C2934 ) C626_=_C2935( C626 C2935 ) C844_=_C945( C844 C945 ) C844_=_C1195( C844 C1195 ) C844_=_C1342( C844 C1342 ) \nC844_=_C1610( C844 C1610 ) C844_=_C2624( C844 C2624 ) C844_=_C2679( C844 C2679 ) C844_=_C2728( C844 C2728 ) C844_=_C2824( C844 C2824 ) C844_=_C2917( C844 C2917 ) \nC844_=_C2918( C844 C2918 ) C844_=_C2919( C844 C2919 ) C844_=_C2920( C844 C2920 ) C844_=_C2921( C844 C2921 ) C844_=_C2922( C844 C2922 ) C844_=_C2923( C844 C2923 ) \nC844_=_C2924( C844 C2924 ) C844_=_C2925( C844 C2925 ) C844_=_C2926( C844 C2926 ) C844_=_C2927( C844 C2927 ) C844_=_C2928( C844 C2928 ) C844_=_C2929( C844 C2929 ) \nC844_=_C2930( C844 C2930 ) C844_=_C2931( C844 C2931 ) C844_=_C2932( C844 C2932 ) C844_=_C2933( C844 C2933 ) C844_=_C2934( C844 C2934 ) C844_=_C2935( C844 C2935 ) \nC922_=_C944( C922 C944 ) C922_=_C1340( C922 C1340 ) C922_=_C1579( C922 C1579 ) C922_=_C1803( C922 C1803 ) C922_=_C1861( C922 C1861 ) C922_=_C2233( C922 C2233 ) \nC922_=_C2537( C922 C2537 ) C922_=_C2621( C922 C2621 ) C922_=_C2677( C922 C2677 ) C922_=_C2727( C922 C2727 ) C922_=_C2728( C922 C2728 ) C922_=_C2729( C922 C2729 ) \nC922_=_C2730( C922 C2730 ) C922_=_C2731( C922 C2731 ) C922_=_C2732( C922 C2732 ) C922_=_C2733( C922 C2733 ) C922_=_C2734( C922 C2734 ) C922_=_C2735( C922 C2735 ) \nC922_=_C2736( C922 C2736 ) C922_=_C2737( C922 C2737 ) C922_=_C2738( C922 C2738 ) C922_=_C2739( C922 C2739 ) C922_=_C2740( C922 C2740 ) C922_=_C2741( C922 C2741 ) \nC922_=_C2742( C922 C2742 ) C922_=_C2743( C922 C2743 ) C922_=_C2744( C922 C2744 ) C944_=_C945( C944 C945 ) C944_=_C1340( C944 C1340 ) C944_=_C1579( C944 C1579 ) \nC944_=_C1803( C944 C1803 ) C944_=_C1861( C944 C1861 ) C944_=_C2233( C944 C2233 ) C944_=_C2537( C944 C2537 ) C944_=_C2621( C944 C2621 ) C944_=_C2677( C944 C2677 ) \nC944_=_C2727( C944 C2727 ) C944_=_C2728( C944 C2728 ) C944_=_C2729( C944 C2729 ) C944_=_C2730( C944 C2730 ) C944_=_C2731( C944 C2731 ) C944_=_C2732( C944 C2732 ) \nC944_=_C2733( C944 C2733 ) C944_=_C2734( C944 C2734 ) C944_=_C2735( C944 C2735 ) C944_=_C2736( C944 C2736 ) C944_=_C2737( C944 C2737 ) C944_=_C2738( C944 C2738 ) \nC944_=_C2739( C944 C2739 ) C944_=_C2740( C944 C2740 ) C944_=_C2741( C944 C2741 ) C944_=_C2742( C944 C2742 ) C944_=_C2743( C944 C2743 ) C944_=_C2744( C944 C2744 ) \nC945_=_C1195( C945 C1195 ) C945_=_C1342( C945 C1342 ) C945_=_C1610( C945 C1610 ) C945_=_C2624( C945 C2624 ) C945_=_C2679( C945 C2679 ) C945_=_C2728( C945 C2728 ) \nC945_=_C2824( C945 C2824 ) C945_=_C2917( C945 C2917 ) C945_=_C2918( C945 C2918 ) C945_=_C2919( C945 C2919 ) C945_=_C2920( C945 C2920 ) C945_=_C2921( C945 C2921 ) \nC945_=_C2922( C945 C2922 ) C945_=_C2923( C945 C2923 ) C945_=_C2924( C945 C2924 ) C945_=_C2925( C945 C2925 ) C945_=_C2926( C945 C2926 ) C945_=_C2927( C945 C2927 ) \nC945_=_C2928( C945 C2928 ) C945_=_C2929( C945 C2929 ) C945_=_C2930( C945 C2930 ) C945_=_C2931( C945 C2931 ) C945_=_C2932( C945 C2932 ) C945_=_C2933( C945 C2933 ) \nC945_=_C2934( C945 C2934 ) C945_=_C2935( C945 C2935 ) C1195_=_C1342( C1195 C1342 ) C1195_=_C1610( C1195 C1610 ) C1195_=_C2624( C1195 C2624 ) C1195_=_C2679( C1195 C2679 ) \nC1195_=_C2728( C1195 C2728 ) C1195_=_C2824( C1195 C2824 ) C1195_=_C2917( C1195 C2917 ) C1195_=_C2918( C1195 C2918 ) C1195_=_C2919( C1195 C2919 ) C1195_=_C2920( C1195 C2920 ) \nC1195_=_C2921( C1195 C2921 ) C1195_=_C2922( C1195 C2922 ) C1195_=_C2923( C1195 C2923 ) C1195_=_C2924( C1195 C2924 ) C1195_=_C2925( C1195 C2925 ) C1195_=_C2926( C1195 C2926 ) \nC1195_=_C2927( C1195 C2927 ) C1195_=_C2928( C1195 C2928 ) C1195_=_C2929( C1195 C2929 ) C1195_=_C2930( C1195 C2930 ) C1195_=_C2931( C1195 C2931 ) C1195_=_C2932( C1195 C2932 ) \nC1195_=_C2933( C1195 C2933 ) C1195_=_C2934( C1195 C2934 ) C1195_=_C2935( C1195 C2935 ) C1340_=_C1342( C1340 C1342 ) C1340_=_C1579( C1340 C1579 ) C1340_=_C1803( C1340 C1803 ) \nC1340_=_C1861( C1340 C1861 ) C1340_=_C2233( C1340 C2233 ) C1340_=_C2537( C1340 C2537 ) C1340_=_C2621( C1340 C2621 ) C1340_=_C2677( C1340 C2677 ) C1340_=_C2727( C1340 C2727 ) \nC1340_=_C2728( C1340 C2728 ) C1340_=_C2729( C1340 C2729 ) C1340_=_C2730( C1340 C2730 ) C1340_=_C2731( C1340 C2731 ) C1340_=_C2732( C1340 C2732 ) C1340_=_C2733( C1340 C2733 ) \nC1340_=_C2734( C1340 C2734 ) C1340_=_C2735( C1340 C2735 ) C1340_=_C2736( C1340 C2736 ) C1340_=_C2737( C1340 C2737 ) C1340_=_C2738( C1340 C2738 ) C1340_=_C2739( C1340 C2739</w:t>
      </w:r>
    </w:p>
    <w:p>
      <w:pPr>
        <w:pStyle w:val="PreformattedText"/>
        <w:bidi w:val="0"/>
        <w:spacing w:before="0" w:after="0"/>
        <w:jc w:val="left"/>
        <w:rPr/>
      </w:pPr>
      <w:r>
        <w:rPr/>
        <w:t xml:space="preserve"> </w:t>
      </w:r>
      <w:r>
        <w:rPr/>
        <w:t>) \nC1340_=_C2740( C1340 C2740 ) C1340_=_C2741( C1340 C2741 ) C1340_=_C2742( C1340 C2742 ) C1340_=_C2743( C1340 C2743 ) C1340_=_C2744( C1340 C2744 ) C1342_=_C1610( C1342 C1610 ) \nC1342_=_C2624( C1342 C2624 ) C1342_=_C2679( C1342 C2679 ) C1342_=_C2728( C1342 C2728 ) C1342_=_C2824( C1342 C2824 ) C1342_=_C2917( C1342 C2917 ) C1342_=_C2918( C1342 C2918 ) \nC1342_=_C2919( C1342 C2919 ) C1342_=_C2920( C1342 C2920 ) C1342_=_C2921( C1342 C2921 ) C1342_=_C2922( C1342 C2922 ) C1342_=_C2923( C1342 C2923 ) C1342_=_C2924( C1342 C2924 ) \nC1342_=_C2925( C1342 C2925 ) C1342_=_C2926( C1342 C2926 ) C1342_=_C2927( C1342 C2927 ) C1342_=_C2928( C1342 C2928 ) C1342_=_C2929( C1342 C2929 ) C1342_=_C2930( C1342 C2930 ) \nC1342_=_C2931( C1342 C2931 ) C1342_=_C2932( C1342 C2932 ) C1342_=_C2933( C1342 C2933 ) C1342_=_C2934( C1342 C2934 ) C1342_=_C2935( C1342 C2935 ) C1579_=_C1803( C1579 C1803 ) \nC1579_=_C1861( C1579 C1861 ) C1579_=_C2233( C1579 C2233 ) C1579_=_C2537( C1579 C2537 ) C1579_=_C2621( C1579 C2621 ) C1579_=_C2677( C1579 C2677 ) C1579_=_C2727( C1579 C2727 ) \nC1579_=_C2728( C1579 C2728 ) C1579_=_C2729( C1579 C2729 ) C1579_=_C2730( C1579 C2730 ) C1579_=_C2731( C1579 C2731 ) C1579_=_C2732( C1579 C2732 ) C1579_=_C2733( C1579 C2733 ) \nC1579_=_C2734( C1579 C2734 ) C1579_=_C2735( C1579 C2735 ) C1579_=_C2736( C1579 C2736 ) C1579_=_C2737( C1579 C2737 ) C1579_=_C2738( C1579 C2738 ) C1579_=_C2739( C1579 C2739 ) \nC1579_=_C2740( C1579 C2740 ) C1579_=_C2741( C1579 C2741 ) C1579_=_C2742( C1579 C2742 ) C1579_=_C2743( C1579 C2743 ) C1579_=_C2744( C1579 C2744 ) C1610_=_C2624( C1610 C2624 ) \nC1610_=_C2679( C1610 C2679 ) C1610_=_C2728( C1610 C2728 ) C1610_=_C2824( C1610 C2824 ) C1610_=_C2917( C1610 C2917 ) C1610_=_C2918( C1610 C2918 ) C1610_=_C2919( C1610 C2919 ) \nC1610_=_C2920( C1610 C2920 ) C1610_=_C2921( C1610 C2921 ) C1610_=_C2922( C1610 C2922 ) C1610_=_C2923( C1610 C2923 ) C1610_=_C2924( C1610 C2924 ) C1610_=_C2925( C1610 C2925 ) \nC1610_=_C2926( C1610 C2926 ) C1610_=_C2927( C1610 C2927 ) C1610_=_C2928( C1610 C2928 ) C1610_=_C2929( C1610 C2929 ) C1610_=_C2930( C1610 C2930 ) C1610_=_C2931( C1610 C2931 ) \nC1610_=_C2932( C1610 C2932 ) C1610_=_C2933( C1610 C2933 ) C1610_=_C2934( C1610 C2934 ) C1610_=_C2935( C1610 C2935 ) C1803_=_C1861( C1803 C1861 ) C1803_=_C2233( C1803 C2233 ) \nC1803_=_C2537( C1803 C2537 ) C1803_=_C2621( C1803 C2621 ) C1803_=_C2677( C1803 C2677 ) C1803_=_C2727( C1803 C2727 ) C1803_=_C2728( C1803 C2728 ) C1803_=_C2729( C1803 C2729 ) \nC1803_=_C2730( C1803 C2730 ) C1803_=_C2731( C1803 C2731 ) C1803_=_C2732( C1803 C2732 ) C1803_=_C2733( C1803 C2733 ) C1803_=_C2734( C1803 C2734 ) C1803_=_C2735( C1803 C2735 ) \nC1803_=_C2736( C1803 C2736 ) C1803_=_C2737( C1803 C2737 ) C1803_=_C2738( C1803 C2738 ) C1803_=_C2739( C1803 C2739 ) C1803_=_C2740( C1803 C2740 ) C1803_=_C2741( C1803 C2741 ) \nC1803_=_C2742( C1803 C2742 ) C1803_=_C2743( C1803 C2743 ) C1803_=_C2744( C1803 C2744 ) C1861_=_C2233( C1861 C2233 ) C1861_=_C2537( C1861 C2537 ) C1861_=_C2621( C1861 C2621 ) \nC1861_=_C2677( C1861 C2677 ) C1861_=_C2727( C1861 C2727 ) C1861_=_C2728( C1861 C2728 ) C1861_=_C2729( C1861 C2729 ) C1861_=_C2730( C1861 C2730 ) C1861_=_C2731( C1861 C2731 ) \nC1861_=_C2732( C1861 C2732 ) C1861_=_C2733( C1861 C2733 ) C1861_=_C2734( C1861 C2734 ) C1861_=_C2735( C1861 C2735 ) C1861_=_C2736( C1861 C2736 ) C1861_=_C2737( C1861 C2737 ) \nC1861_=_C2738( C1861 C2738 ) C1861_=_C2739( C1861 C2739 ) C1861_=_C2740( C1861 C2740 ) C1861_=_C2741( C1861 C2741 ) C1861_=_C2742( C1861 C2742 ) C1861_=_C2743( C1861 C2743 ) \nC1861_=_C2744( C1861 C2744 ) C2233_=_C2537( C2233 C2537 ) C2233_=_C2621( C2233 C2621 ) C2233_=_C2677( C2233 C2677 ) C2233_=_C2727( C2233 C2727 ) C2233_=_C2728( C2233 C2728 ) \nC2233_=_C2729( C2233 C2729 ) C2233_=_C2730( C2233 C2730 ) C2233_=_C2731( C2233 C2731 ) C2233_=_C2732( C2233 C2732 ) C2233_=_C2733( C2233 C2733 ) C2233_=_C2734( C2233 C2734 ) \nC2233_=_C2735( C2233 C2735 ) C2233_=_C2736( C2233 C2736 ) C2233_=_C2737( C2233 C2737 ) C2233_=_C2738( C2233 C2738 ) C2233_=_C2739( C2233 C2739 ) C2233_=_C2740( C2233 C2740 ) \nC2233_=_C2741( C2233 C2741 ) C2233_=_C2742( C2233 C2742 ) C2233_=_C2743( C2233 C2743 ) C2233_=_C2744( C2233 C2744 ) C2537_=_C2621( C2537 C2621 ) C2537_=_C2677( C2537 C2677 ) \nC2537_=_C2727( C2537 C2727 ) C2537_=_C2728( C2537 C2728 ) C2537_=_C2729( C2537 C2729 ) C2537_=_C2730( C2537 C2730 ) C2537_=_C2731( C2537 C2731 ) C2537_=_C2732( C2537 C2732 ) \nC2537_=_C2733( C2537 C2733 ) C2537_=_C2734( C2537 C2734 ) C2537_=_C2735( C2537 C2735 ) C2537_=_C2736( C2537 C2736 ) C2537_=_C2737( C2537 C2737 ) C2537_=_C2738( C2537 C2738 ) \nC2537_=_C2739( C2537 C2739 ) C2537_=_C2740( C2537 C2740 ) C2537_=_C2741( C2537 C2741 ) C2537_=_C2742( C2537 C2742 ) C2537_=_C2743( C2537 C2743 ) C2537_=_C2744( C2537 C2744 ) \nC2621_=_C2624( C2621 C2624 ) C2621_=_C2677( C2621 C2677 ) C2621_=_C2727( C2621 C2727 ) C2621_=_C2728( C2621 C2728 ) C2621_=_C2729( C2621 C2729 ) C2621_=_C2730( C2621 C2730 ) \nC2621_=_C2731( C2621 C2731 ) C2621_=_C2732( C2621 C2732 ) C2621_=_C2733( C2621 C2733 ) C2621_=_C2734( C2621 C2734 ) C2621_=_C2735( C2621 C2735 ) C2621_=_C2736( C2621 C2736 ) \nC2621_=_C2737( C2621 C2737 ) C2621_=_C2738( C2621 C2738 ) C2621_=_C2739( C2621 C2739 ) C2621_=_C2740( C2621 C2740 ) C2621_=_C2741( C2621 C2741 ) C2621_=_C2742( C2621 C2742 ) \nC2621_=_C2743( C2621 C2743 ) C2621_=_C2744( C2621 C2744 ) C2624_=_C2679( C2624 C2679 ) C2624_=_C2728( C2624 C2728 ) C2624_=_C2824( C2624 C2824 ) C2624_=_C2917( C2624 C2917 ) \nC2624_=_C2918( C2624 C2918 ) C2624_=_C2919( C2624 C2919 ) C2624_=_C2920( C2624 C2920 ) C2624_=_C2921( C2624 C2921 ) C2624_=_C2922( C2624 C2922 ) C2624_=_C2923( C2624 C2923 ) \nC2624_=_C2924( C2624 C2924 ) C2624_=_C2925( C2624 C2925 ) C2624_=_C2926( C2624 C2926 ) C2624_=_C2927( C2624 C2927 ) C2624_=_C2928( C2624 C2928 ) C2624_=_C2929( C2624 C2929 ) \nC2624_=_C2930( C2624 C2930 ) C2624_=_C2931( C2624 C2931 ) C2624_=_C2932( C2624 C2932 ) C2624_=_C2933( C2624 C2933 ) C2624_=_C2934( C2624 C2934 ) C2624_=_C2935( C2624 C2935 ) \nC2677_=_C2679( C2677 C2679 ) C2677_=_C2727( C2677 C2727 ) C2677_=_C2728( C2677 C2728 ) C2677_=_C2729( C2677 C2729 ) C2677_=_C2730( C2677 C2730 ) C2677_=_C2731( C2677 C2731 ) \nC2677_=_C2732( C2677 C2732 ) C2677_=_C2733( C2677 C2733 ) C2677_=_C2734( C2677 C2734 ) C2677_=_C2735( C2677 C2735 ) C2677_=_C2736( C2677 C2736 ) C2677_=_C2737( C2677 C2737 ) \nC2677_=_C2738( C2677 C2738 ) C2677_=_C2739( C2677 C2739 ) C2677_=_C2740( C2677 C2740 ) C2677_=_C2741( C2677 C2741 ) C2677_=_C2742( C2677 C2742 ) C2677_=_C2743( C2677 C2743 ) \nC2677_=_C2744( C2677 C2744 ) C2679_=_C2728( C2679 C2728 ) C2679_=_C2824( C2679 C2824 ) C2679_=_C2917( C2679 C2917 ) C2679_=_C2918( C2679 C2918 ) C2679_=_C2919( C2679 C2919 ) \nC2679_=_C2920( C2679 C2920 ) C2679_=_C2921( C2679 C2921 ) C2679_=_C2922( C2679 C2922 ) C2679_=_C2923( C2679 C2923 ) C2679_=_C2924( C2679 C2924 ) C2679_=_C2925( C2679 C2925 ) \nC2679_=_C2926( C2679 C2926 ) C2679_=_C2927( C2679 C2927 ) C2679_=_C2928( C2679 C2928 ) C2679_=_C2929( C2679 C2929 ) C2679_=_C2930( C2679 C2930 ) C2679_=_C2931( C2679 C2931 ) \nC2679_=_C2932( C2679 C2932 ) C2679_=_C2933( C2679 C2933 ) C2679_=_C2934( C2679 C2934 ) C2679_=_C2935( C2679 C2935 ) C2727_=_C2728( C2727 C2728 ) C2727_=_C2729( C2727 C2729 ) \nC2727_=_C2730( C2727 C2730 ) C2727_=_C2731( C2727 C2731 ) C2727_=_C2732( C2727 C2732 ) C2727_=_C2733( C2727 C2733 ) C2727_=_C2734( C2727 C2734 ) C2727_=_C2735( C2727 C2735 ) \nC2727_=_C2736( C2727 C2736 ) C2727_=_C2737( C2727 C2737 ) C2727_=_C2738( C2727 C2738 ) C2727_=_C2739( C2727 C2739 ) C2727_=_C2740( C2727 C2740 ) C2727_=_C2741( C2727 C2741 ) \nC2727_=_C2742( C2727 C2742 ) C2727_=_C2743( C2727 C2743 ) C2727_=_C2744( C2727 C2744 ) C2727_=_C2824( C2727 C2824 ) C2728_=_C2729( C2728 C2729 ) C2728_=_C2730( C2728 C2730 ) \nC2728_=_C2731( C2728 C2731 ) C2728_=_C2732( C2728 C2732 ) C2728_=_C2733( C2728 C2733 ) C2728_=_C2734( C2728 C2734 ) C2728_=_C2735( C2728 C2735 ) C2728_=_C2736( C2728 C2736 ) \nC2728_=_C2737( C2728 C2737 ) C2728_=_C2738( C2728 C2738 ) C2728_=_C2739( C2728 C2739 ) C2728_=_C2740( C2728 C2740 ) C2728_=_C2741( C2728 C2741 ) C2728_=_C2742( C2728 C2742 ) \nC2728_=_C2743( C2728 C2743 ) C2728_=_C2744( C2728 C2744 ) C2728_=_C2824( C2728 C2824 ) C2728_=_C2917( C2728 C2917 ) C2728_=_C2918( C2728 C2918 ) C2728_=_C2919( C2728 C2919 ) \nC2728_=_C2920( C2728 C2920 ) C2728_=_C2921( C2728 C2921 ) C2728_=_C2922( C2728 C2922 ) C2728_=_C2923( C2728 C2923 ) C2728_=_C2924( C2728 C2924 ) C2728_=_C2925( C2728 C2925 ) \nC2728_=_C2926( C2728 C2926 ) C2728_=_C2927( C2728 C2927 ) C2728_=_C2928( C2728 C2928 ) C2728_=_C2929( C2728 C2929 ) C2728_=_C2930( C2728 C2930 ) C2728_=_C2931( C2728 C2931 ) \nC2728_=_C2932( C2728 C2932 ) C2728_=_C2933( C2728 C2933 ) C2728_=_C2934( C2728 C2934 ) C2728_=_C2935( C2728 C2935 ) C2729_=_C2730( C2729 C2730 ) C2729_=_C2731( C2729 C2731 ) \nC2729_=_C2732( C2729 C2732 ) C2729_=_C2733( C2729 C2733 ) C2729_=_C2734( C2729 C2734 ) C2729_=_C2735( C2729 C2735 ) C2729_=_C2736( C2729 C2736 ) C2729_=_C2737( C2729 C2737 ) \nC2729_=_C2738( C2729 C2738 ) C2729_=_C2739( C2729 C2739 ) C2729_=_C2740( C2729 C2740 ) C2729_=_C2741( C2729 C2741 ) C2729_=_C2742( C2729 C2742 ) C2729_=_C2743( C2729 C2743 ) \nC2729_=_C2744( C2729 C2744 ) C2729_=_C2917( C2729 C2917 ) C2730_=_C2731( C2730 C2731 ) C2730_=_C2732( C2730 C2732 ) C2730_=_C2733( C2730 C2733 ) C2730_=_C2734( C2730 C2734 ) \nC2730_=_C2735( C2730 C2735 ) C2730_=_C2736( C2730 C2736 ) C2730_=_C2737( C2730 C2737 ) C2730_=_C2738( C2730 C2738 ) C2730_=_C2739( C2730 C2739 ) C2730_=_C2740( C2730 C2740 ) \nC2730_=_C2741( C2730 C2741 ) C2730_=_C2742( C2730 C2742 ) C2730_=_C2743( C2730 C2743 ) C2730_=_C2744( C2730 C2744 ) C2731_=_C2732( C2731 C2732 ) C2731_=_C2733( C2731 C2733 ) \nC2731_=_C2734( C2731 C2734 ) C2731_=_C2735( C2731 C2735 ) C2731_=_C2736( C2731 C2736 ) C2731_=_C2737( C2731 C2737 ) C2731_=_C2738( C2731 C2738 ) C2731_=_C2739( C2731 C2739 ) \nC2731_=_C2740( C2731 C2740 ) C2731_=_C2741(</w:t>
      </w:r>
    </w:p>
    <w:p>
      <w:pPr>
        <w:pStyle w:val="PreformattedText"/>
        <w:bidi w:val="0"/>
        <w:spacing w:before="0" w:after="0"/>
        <w:jc w:val="left"/>
        <w:rPr/>
      </w:pPr>
      <w:r>
        <w:rPr/>
        <w:t xml:space="preserve"> </w:t>
      </w:r>
      <w:r>
        <w:rPr/>
        <w:t>C2731 C2741 ) C2731_=_C2742( C2731 C2742 ) C2731_=_C2743( C2731 C2743 ) C2731_=_C2744( C2731 C2744 ) C2731_=_C2920( C2731 C2920 ) \nC2732_=_C2733( C2732 C2733 ) C2732_=_C2734( C2732 C2734 ) C2732_=_C2735( C2732 C2735 ) C2732_=_C2736( C2732 C2736 ) C2732_=_C2737( C2732 C2737 ) C2732_=_C2738( C2732 C2738 ) \nC2732_=_C2739( C2732 C2739 ) C2732_=_C2740( C2732 C2740 ) C2732_=_C2741( C2732 C2741 ) C2732_=_C2742( C2732 C2742 ) C2732_=_C2743( C2732 C2743 ) C2732_=_C2744( C2732 C2744 ) \nC2733_=_C2734( C2733 C2734 ) C2733_=_C2735( C2733 C2735 ) C2733_=_C2736( C2733 C2736 ) C2733_=_C2737( C2733 C2737 ) C2733_=_C2738( C2733 C2738 ) C2733_=_C2739( C2733 C2739 ) \nC2733_=_C2740( C2733 C2740 ) C2733_=_C2741( C2733 C2741 ) C2733_=_C2742( C2733 C2742 ) C2733_=_C2743( C2733 C2743 ) C2733_=_C2744( C2733 C2744 ) C2733_=_C2922( C2733 C2922 ) \nC2734_=_C2735( C2734 C2735 ) C2734_=_C2736( C2734 C2736 ) C2734_=_C2737( C2734 C2737 ) C2734_=_C2738( C2734 C2738 ) C2734_=_C2739( C2734 C2739 ) C2734_=_C2740( C2734 C2740 ) \nC2734_=_C2741( C2734 C2741 ) C2734_=_C2742( C2734 C2742 ) C2734_=_C2743( C2734 C2743 ) C2734_=_C2744( C2734 C2744 ) C2735_=_C2736( C2735 C2736 ) C2735_=_C2737( C2735 C2737 ) \nC2735_=_C2738( C2735 C2738 ) C2735_=_C2739( C2735 C2739 ) C2735_=_C2740( C2735 C2740 ) C2735_=_C2741( C2735 C2741 ) C2735_=_C2742( C2735 C2742 ) C2735_=_C2743( C2735 C2743 ) \nC2735_=_C2744( C2735 C2744 ) C2735_=_C2923( C2735 C2923 ) C2736_=_C2737( C2736 C2737 ) C2736_=_C2738( C2736 C2738 ) C2736_=_C2739( C2736 C2739 ) C2736_=_C2740( C2736 C2740 ) \nC2736_=_C2741( C2736 C2741 ) C2736_=_C2742( C2736 C2742 ) C2736_=_C2743( C2736 C2743 ) C2736_=_C2744( C2736 C2744 ) C2737_=_C2738( C2737 C2738 ) C2737_=_C2739( C2737 C2739 ) \nC2737_=_C2740( C2737 C2740 ) C2737_=_C2741( C2737 C2741 ) C2737_=_C2742( C2737 C2742 ) C2737_=_C2743( C2737 C2743 ) C2737_=_C2744( C2737 C2744 ) C2737_=_C2925( C2737 C2925 ) \nC2738_=_C2739( C2738 C2739 ) C2738_=_C2740( C2738 C2740 ) C2738_=_C2741( C2738 C2741 ) C2738_=_C2742( C2738 C2742 ) C2738_=_C2743( C2738 C2743 ) C2738_=_C2744( C2738 C2744 ) \nC2739_=_C2740( C2739 C2740 ) C2739_=_C2741( C2739 C2741 ) C2739_=_C2742( C2739 C2742 ) C2739_=_C2743( C2739 C2743 ) C2739_=_C2744( C2739 C2744 ) C2740_=_C2741( C2740 C2741 ) \nC2740_=_C2742( C2740 C2742 ) C2740_=_C2743( C2740 C2743 ) C2740_=_C2744( C2740 C2744 ) C2740_=_C2929( C2740 C2929 ) C2741_=_C2742( C2741 C2742 ) C2741_=_C2743( C2741 C2743 ) \nC2741_=_C2744( C2741 C2744 ) C2742_=_C2743( C2742 C2743 ) C2742_=_C2744( C2742 C2744 ) C2742_=_C2932( C2742 C2932 ) C2743_=_C2744( C2743 C2744 ) C2743_=_C2933( C2743 C2933 ) \nC2824_=_C2917( C2824 C2917 ) C2824_=_C2918( C2824 C2918 ) C2824_=_C2919( C2824 C2919 ) C2824_=_C2920( C2824 C2920 ) C2824_=_C2921( C2824 C2921 ) C2824_=_C2922( C2824 C2922 ) \nC2824_=_C2923( C2824 C2923 ) C2824_=_C2924( C2824 C2924 ) C2824_=_C2925( C2824 C2925 ) C2824_=_C2926( C2824 C2926 ) C2824_=_C2927( C2824 C2927 ) C2824_=_C2928( C2824 C2928 ) \nC2824_=_C2929( C2824 C2929 ) C2824_=_C2930( C2824 C2930 ) C2824_=_C2931( C2824 C2931 ) C2824_=_C2932( C2824 C2932 ) C2824_=_C2933( C2824 C2933 ) C2824_=_C2934( C2824 C2934 ) \nC2824_=_C2935( C2824 C2935 ) C2917_=_C2918( C2917 C2918 ) C2917_=_C2919( C2917 C2919 ) C2917_=_C2920( C2917 C2920 ) C2917_=_C2921( C2917 C2921 ) C2917_=_C2922( C2917 C2922 ) \nC2917_=_C2923( C2917 C2923 ) C2917_=_C2924( C2917 C2924 ) C2917_=_C2925( C2917 C2925 ) C2917_=_C2926( C2917 C2926 ) C2917_=_C2927( C2917 C2927 ) C2917_=_C2928( C2917 C2928 ) \nC2917_=_C2929( C2917 C2929 ) C2917_=_C2930( C2917 C2930 ) C2917_=_C2931( C2917 C2931 ) C2917_=_C2932( C2917 C2932 ) C2917_=_C2933( C2917 C2933 ) C2917_=_C2934( C2917 C2934 ) \nC2917_=_C2935( C2917 C2935 ) C2918_=_C2919( C2918 C2919 ) C2918_=_C2920( C2918 C2920 ) C2918_=_C2921( C2918 C2921 ) C2918_=_C2922( C2918 C2922 ) C2918_=_C2923( C2918 C2923 ) \nC2918_=_C2924( C2918 C2924 ) C2918_=_C2925( C2918 C2925 ) C2918_=_C2926( C2918 C2926 ) C2918_=_C2927( C2918 C2927 ) C2918_=_C2928( C2918 C2928 ) C2918_=_C2929( C2918 C2929 ) \nC2918_=_C2930( C2918 C2930 ) C2918_=_C2931( C2918 C2931 ) C2918_=_C2932( C2918 C2932 ) C2918_=_C2933( C2918 C2933 ) C2918_=_C2934( C2918 C2934 ) C2918_=_C2935( C2918 C2935 ) \nC2919_=_C2920( C2919 C2920 ) C2919_=_C2921( C2919 C2921 ) C2919_=_C2922( C2919 C2922 ) C2919_=_C2923( C2919 C2923 ) C2919_=_C2924( C2919 C2924 ) C2919_=_C2925( C2919 C2925 ) \nC2919_=_C2926( C2919 C2926 ) C2919_=_C2927( C2919 C2927 ) C2919_=_C2928( C2919 C2928 ) C2919_=_C2929( C2919 C2929 ) C2919_=_C2930( C2919 C2930 ) C2919_=_C2931( C2919 C2931 ) \nC2919_=_C2932( C2919 C2932 ) C2919_=_C2933( C2919 C2933 ) C2919_=_C2934( C2919 C2934 ) C2919_=_C2935( C2919 C2935 ) C2920_=_C2921( C2920 C2921 ) C2920_=_C2922( C2920 C2922 ) \nC2920_=_C2923( C2920 C2923 ) C2920_=_C2924( C2920 C2924 ) C2920_=_C2925( C2920 C2925 ) C2920_=_C2926( C2920 C2926 ) C2920_=_C2927( C2920 C2927 ) C2920_=_C2928( C2920 C2928 ) \nC2920_=_C2929( C2920 C2929 ) C2920_=_C2930( C2920 C2930 ) C2920_=_C2931( C2920 C2931 ) C2920_=_C2932( C2920 C2932 ) C2920_=_C2933( C2920 C2933 ) C2920_=_C2934( C2920 C2934 ) \nC2920_=_C2935( C2920 C2935 ) C2921_=_C2922( C2921 C2922 ) C2921_=_C2923( C2921 C2923 ) C2921_=_C2924( C2921 C2924 ) C2921_=_C2925( C2921 C2925 ) C2921_=_C2926( C2921 C2926 ) \nC2921_=_C2927( C2921 C2927 ) C2921_=_C2928( C2921 C2928 ) C2921_=_C2929( C2921 C2929 ) C2921_=_C2930( C2921 C2930 ) C2921_=_C2931( C2921 C2931 ) C2921_=_C2932( C2921 C2932 ) \nC2921_=_C2933( C2921 C2933 ) C2921_=_C2934( C2921 C2934 ) C2921_=_C2935( C2921 C2935 ) C2922_=_C2923( C2922 C2923 ) C2922_=_C2924( C2922 C2924 ) C2922_=_C2925( C2922 C2925 ) \nC2922_=_C2926( C2922 C2926 ) C2922_=_C2927( C2922 C2927 ) C2922_=_C2928( C2922 C2928 ) C2922_=_C2929( C2922 C2929 ) C2922_=_C2930( C2922 C2930 ) C2922_=_C2931( C2922 C2931 ) \nC2922_=_C2932( C2922 C2932 ) C2922_=_C2933( C2922 C2933 ) C2922_=_C2934( C2922 C2934 ) C2922_=_C2935( C2922 C2935 ) C2923_=_C2924( C2923 C2924 ) C2923_=_C2925( C2923 C2925 ) \nC2923_=_C2926( C2923 C2926 ) C2923_=_C2927( C2923 C2927 ) C2923_=_C2928( C2923 C2928 ) C2923_=_C2929( C2923 C2929 ) C2923_=_C2930( C2923 C2930 ) C2923_=_C2931( C2923 C2931 ) \nC2923_=_C2932( C2923 C2932 ) C2923_=_C2933( C2923 C2933 ) C2923_=_C2934( C2923 C2934 ) C2923_=_C2935( C2923 C2935 ) C2924_=_C2925( C2924 C2925 ) C2924_=_C2926( C2924 C2926 ) \nC2924_=_C2927( C2924 C2927 ) C2924_=_C2928( C2924 C2928 ) C2924_=_C2929( C2924 C2929 ) C2924_=_C2930( C2924 C2930 ) C2924_=_C2931( C2924 C2931 ) C2924_=_C2932( C2924 C2932 ) \nC2924_=_C2933( C2924 C2933 ) C2924_=_C2934( C2924 C2934 ) C2924_=_C2935( C2924 C2935 ) C2925_=_C2926( C2925 C2926 ) C2925_=_C2927( C2925 C2927 ) C2925_=_C2928( C2925 C2928 ) \nC2925_=_C2929( C2925 C2929 ) C2925_=_C2930( C2925 C2930 ) C2925_=_C2931( C2925 C2931 ) C2925_=_C2932( C2925 C2932 ) C2925_=_C2933( C2925 C2933 ) C2925_=_C2934( C2925 C2934 ) \nC2925_=_C2935( C2925 C2935 ) C2926_=_C2927( C2926 C2927 ) C2926_=_C2928( C2926 C2928 ) C2926_=_C2929( C2926 C2929 ) C2926_=_C2930( C2926 C2930 ) C2926_=_C2931( C2926 C2931 ) \nC2926_=_C2932( C2926 C2932 ) C2926_=_C2933( C2926 C2933 ) C2926_=_C2934( C2926 C2934 ) C2926_=_C2935( C2926 C2935 ) C2927_=_C2928( C2927 C2928 ) C2927_=_C2929( C2927 C2929 ) \nC2927_=_C2930( C2927 C2930 ) C2927_=_C2931( C2927 C2931 ) C2927_=_C2932( C2927 C2932 ) C2927_=_C2933( C2927 C2933 ) C2927_=_C2934( C2927 C2934 ) C2927_=_C2935( C2927 C2935 ) \nC2928_=_C2929( C2928 C2929 ) C2928_=_C2930( C2928 C2930 ) C2928_=_C2931( C2928 C2931 ) C2928_=_C2932( C2928 C2932 ) C2928_=_C2933( C2928 C2933 ) C2928_=_C2934( C2928 C2934 ) \nC2928_=_C2935( C2928 C2935 ) C2929_=_C2930( C2929 C2930 ) C2929_=_C2931( C2929 C2931 ) C2929_=_C2932( C2929 C2932 ) C2929_=_C2933( C2929 C2933 ) C2929_=_C2934( C2929 C2934 ) \nC2929_=_C2935( C2929 C2935 ) C2930_=_C2931( C2930 C2931 ) C2930_=_C2932( C2930 C2932 ) C2930_=_C2933( C2930 C2933 ) C2930_=_C2934( C2930 C2934 ) C2930_=_C2935( C2930 C2935 ) \nC2931_=_C2932( C2931 C2932 ) C2931_=_C2933( C2931 C2933 ) C2931_=_C2934( C2931 C2934 ) C2931_=_C2935( C2931 C2935 ) C2932_=_C2933( C2932 C2933 ) C2932_=_C2934( C2932 C2934 ) \nC2932_=_C2935( C2932 C2935 ) C2933_=_C2934( C2933 C2934 ) C2933_=_C2935( C2933 C2935 ) C2934_=_C2935( C2934 C2935 ) "];280-&gt;349[label="56: C598 C626 C844 C922 C944 \nC945 C1195 C1340 C1342 C1579 C1610 \nC1803 C1861 C2233 C2537 C2621 C2624 \nC2677 C2679 C2727 C2729 C2730 C2731 \nC2732 C2733 C2734 C2735 C2736 C2737 \nC2738 C2739 C2740 C2741 C2742 C2743 \nC2744 C2824 C2917 C2918 C2919 C2920 \nC2921 C2922 C2923 C2924 C2925 C2926 \nC2927 C2928 C2929 C2930 C2931 C2932 \nC2933 C2934 C2935 \n769: C598_=_C922 ,C598_=_C944 ,C598_=_C1340 ,C598_=_C1579 ,C598_=_C1803 ,\nC598_=_C1861 ,C598_=_C2233 ,C598_=_C2537 ,C598_=_C2621 ,C598_=_C2677 ,C598_=_C2727 ,\nC598_=_C2729 ,C598_=_C2730 ,C598_=_C2731 ,C598_=_C2732 ,C598_=_C2733 ,C598_=_C2734 ,\nC598_=_C2735 ,C598_=_C2736 ,C598_=_C2737 ,C598_=_C2738 ,C598_=_C2739 ,C598_=_C2740 ,\nC598_=_C2741 ,C598_=_C2742 ,C598_=_C2743 ,C598_=_C2744 ,C626_=_C844 ,C626_=_C945 ,\nC626_=_C1195 ,C626_=_C1342 ,C626_=_C1610 ,C626_=_C2624 ,C626_=_C2679 ,C626_=_C2824 ,\nC626_=_C2917 ,C626_=_C2918 ,C626_=_C2919 ,C626_=_C2920 ,C626_=_C2921 ,C626_=_C2922 ,\nC626_=_C2923 ,C626_=_C2924 ,C626_=_C2925 ,C626_=_C2926 ,C626_=_C2927 ,C626_=_C2928 ,\nC626_=_C2929 ,C626_=_C2930 ,C626_=_C2931 ,C626_=_C2932 ,C626_=_C2933 ,C626_=_C2934 ,\nC626_=_C2935 ,C844_=_C945 ,C844_=_C1195 ,C844_=_C1342 ,C844_=_C1610 ,C844_=_C2624 ,\nC844_=_C2679 ,C844_=_C2824 ,C844_=_C2917 ,C844_=_C2918 ,C844_=_C2919 ,C844_=_C2920 ,\nC844_=_C2921 ,C844_=_C2922 ,C844_=_C2923 ,C844_=_C2924 ,C844_=_C2925 ,C844_=_C2926 ,\nC844_=_C2927 ,C844_=_C2928 ,C844_=_C2929 ,C844_=_C2930 ,C844_=_C2931 ,C844_=_C2932 ,\nC844_=_C2933 ,C844_=_C2934 ,C844_=_C2935 ,C922_=_C944 ,C922_=_C1340 ,C922_=_C1579 ,\nC922_=_C1803 ,C922_=_C1861 ,C922_=_C2233 ,C922_=_C2537 ,C922_=_C2621 ,C922_=_C2677 ,\nC922_=_C2727 ,C922_=_C2729 ,C922_=_C2730 ,C922_=_C2731 ,C922_=_C2732 ,C922_=_C2733 ,\nC922_=_C2734</w:t>
      </w:r>
    </w:p>
    <w:p>
      <w:pPr>
        <w:pStyle w:val="PreformattedText"/>
        <w:bidi w:val="0"/>
        <w:spacing w:before="0" w:after="0"/>
        <w:jc w:val="left"/>
        <w:rPr/>
      </w:pPr>
      <w:r>
        <w:rPr/>
        <w:t xml:space="preserve"> </w:t>
      </w:r>
      <w:r>
        <w:rPr/>
        <w:t>,C922_=_C2735 ,C922_=_C2736 ,C922_=_C2737 ,C922_=_C2738 ,C922_=_C2739 ,\nC922_=_C2740 ,C922_=_C2741 ,C922_=_C2742 ,C922_=_C2743 ,C922_=_C2744 ,C944_=_C945 ,\nC944_=_C1340 ,C944_=_C1579 ,C944_=_C1803 ,C944_=_C1861 ,C944_=_C2233 ,C944_=_C2537 ,\nC944_=_C2621 ,C944_=_C2677 ,C944_=_C2727 ,C944_=_C2729 ,C944_=_C2730 ,C944_=_C2731 ,\nC944_=_C2732 ,C944_=_C2733 ,C944_=_C2734 ,C944_=_C2735 ,C944_=_C2736 ,C944_=_C2737 ,\nC944_=_C2738 ,C944_=_C2739 ,C944_=_C2740 ,C944_=_C2741 ,C944_=_C2742 ,C944_=_C2743 ,\nC944_=_C2744 ,C945_=_C1195 ,C945_=_C1342 ,C945_=_C1610 ,C945_=_C2624 ,C945_=_C2679 ,\nC945_=_C2824 ,C945_=_C2917 ,C945_=_C2918 ,C945_=_C2919 ,C945_=_C2920 ,C945_=_C2921 ,\nC945_=_C2922 ,C945_=_C2923 ,C945_=_C2924 ,C945_=_C2925 ,C945_=_C2926 ,C945_=_C2927 ,\nC945_=_C2928 ,C945_=_C2929 ,C945_=_C2930 ,C945_=_C2931 ,C945_=_C2932 ,C945_=_C2933 ,\nC945_=_C2934 ,C945_=_C2935 ,C1195_=_C1342 ,C1195_=_C1610 ,C1195_=_C2624 ,C1195_=_C2679 ,\nC1195_=_C2824 ,C1195_=_C2917 ,C1195_=_C2918 ,C1195_=_C2919 ,C1195_=_C2920 ,C1195_=_C2921 ,\nC1195_=_C2922 ,C1195_=_C2923 ,C1195_=_C2924 ,C1195_=_C2925 ,C1195_=_C2926 ,C1195_=_C2927 ,\nC1195_=_C2928 ,C1195_=_C2929 ,C1195_=_C2930 ,C1195_=_C2931 ,C1195_=_C2932 ,C1195_=_C2933 ,\nC1195_=_C2934 ,C1195_=_C2935 ,C1340_=_C1342 ,C1340_=_C1579 ,C1340_=_C1803 ,C1340_=_C1861 ,\nC1340_=_C2233 ,C1340_=_C2537 ,C1340_=_C2621 ,C1340_=_C2677 ,C1340_=_C2727 ,C1340_=_C2729 ,\nC1340_=_C2730 ,C1340_=_C2731 ,C1340_=_C2732 ,C1340_=_C2733 ,C1340_=_C2734 ,C1340_=_C2735 ,\nC1340_=_C2736 ,C1340_=_C2737 ,C1340_=_C2738 ,C1340_=_C2739 ,C1340_=_C2740 ,C1340_=_C2741 ,\nC1340_=_C2742 ,C1340_=_C2743 ,C1340_=_C2744 ,C1342_=_C1610 ,C1342_=_C2624 ,C1342_=_C2679 ,\nC1342_=_C2824 ,C1342_=_C2917 ,C1342_=_C2918 ,C1342_=_C2919 ,C1342_=_C2920 ,C1342_=_C2921 ,\nC1342_=_C2922 ,C1342_=_C2923 ,C1342_=_C2924 ,C1342_=_C2925 ,C1342_=_C2926 ,C1342_=_C2927 ,\nC1342_=_C2928 ,C1342_=_C2929 ,C1342_=_C2930 ,C1342_=_C2931 ,C1342_=_C2932 ,C1342_=_C2933 ,\nC1342_=_C2934 ,C1342_=_C2935 ,C1579_=_C1803 ,C1579_=_C1861 ,C1579_=_C2233 ,C1579_=_C2537 ,\nC1579_=_C2621 ,C1579_=_C2677 ,C1579_=_C2727 ,C1579_=_C2729 ,C1579_=_C2730 ,C1579_=_C2731 ,\nC1579_=_C2732 ,C1579_=_C2733 ,C1579_=_C2734 ,C1579_=_C2735 ,C1579_=_C2736 ,C1579_=_C2737 ,\nC1579_=_C2738 ,C1579_=_C2739 ,C1579_=_C2740 ,C1579_=_C2741 ,C1579_=_C2742 ,C1579_=_C2743 ,\nC1579_=_C2744 ,C1610_=_C2624 ,C1610_=_C2679 ,C1610_=_C2824 ,C1610_=_C2917 ,C1610_=_C2918 ,\nC1610_=_C2919 ,C1610_=_C2920 ,C1610_=_C2921 ,C1610_=_C2922 ,C1610_=_C2923 ,C1610_=_C2924 ,\nC1610_=_C2925 ,C1610_=_C2926 ,C1610_=_C2927 ,C1610_=_C2928 ,C1610_=_C2929 ,C1610_=_C2930 ,\nC1610_=_C2931 ,C1610_=_C2932 ,C1610_=_C2933 ,C1610_=_C2934 ,C1610_=_C2935 ,C1803_=_C1861 ,\nC1803_=_C2233 ,C1803_=_C2537 ,C1803_=_C2621 ,C1803_=_C2677 ,C1803_=_C2727 ,C1803_=_C2729 ,\nC1803_=_C2730 ,C1803_=_C2731 ,C1803_=_C2732 ,C1803_=_C2733 ,C1803_=_C2734 ,C1803_=_C2735 ,\nC1803_=_C2736 ,C1803_=_C2737 ,C1803_=_C2738 ,C1803_=_C2739 ,C1803_=_C2740 ,C1803_=_C2741 ,\nC1803_=_C2742 ,C1803_=_C2743 ,C1803_=_C2744 ,C1861_=_C2233 ,C1861_=_C2537 ,C1861_=_C2621 ,\nC1861_=_C2677 ,C1861_=_C2727 ,C1861_=_C2729 ,C1861_=_C2730 ,C1861_=_C2731 ,C1861_=_C2732 ,\nC1861_=_C2733 ,C1861_=_C2734 ,C1861_=_C2735 ,C1861_=_C2736 ,C1861_=_C2737 ,C1861_=_C2738 ,\nC1861_=_C2739 ,C1861_=_C2740 ,C1861_=_C2741 ,C1861_=_C2742 ,C1861_=_C2743 ,C1861_=_C2744 ,\nC2233_=_C2537 ,C2233_=_C2621 ,C2233_=_C2677 ,C2233_=_C2727 ,C2233_=_C2729 ,C2233_=_C2730 ,\nC2233_=_C2731 ,C2233_=_C2732 ,C2233_=_C2733 ,C2233_=_C2734 ,C2233_=_C2735 ,C2233_=_C2736 ,\nC2233_=_C2737 ,C2233_=_C2738 ,C2233_=_C2739 ,C2233_=_C2740 ,C2233_=_C2741 ,C2233_=_C2742 ,\nC2233_=_C2743 ,C2233_=_C2744 ,C2537_=_C2621 ,C2537_=_C2677 ,C2537_=_C2727 ,C2537_=_C2729 ,\nC2537_=_C2730 ,C2537_=_C2731 ,C2537_=_C2732 ,C2537_=_C2733 ,C2537_=_C2734 ,C2537_=_C2735 ,\nC2537_=_C2736 ,C2537_=_C2737 ,C2537_=_C2738 ,C2537_=_C2739 ,C2537_=_C2740 ,C2537_=_C2741 ,\nC2537_=_C2742 ,C2537_=_C2743 ,C2537_=_C2744 ,C2621_=_C2624 ,C2621_=_C2677 ,C2621_=_C2727 ,\nC2621_=_C2729 ,C2621_=_C2730 ,C2621_=_C2731 ,C2621_=_C2732 ,C2621_=_C2733 ,C2621_=_C2734 ,\nC2621_=_C2735 ,C2621_=_C2736 ,C2621_=_C2737 ,C2621_=_C2738 ,C2621_=_C2739 ,C2621_=_C2740 ,\nC2621_=_C2741 ,C2621_=_C2742 ,C2621_=_C2743 ,C2621_=_C2744 ,C2624_=_C2679 ,C2624_=_C2824 ,\nC2624_=_C2917 ,C2624_=_C2918 ,C2624_=_C2919 ,C2624_=_C2920 ,C2624_=_C2921 ,C2624_=_C2922 ,\nC2624_=_C2923 ,C2624_=_C2924 ,C2624_=_C2925 ,C2624_=_C2926 ,C2624_=_C2927 ,C2624_=_C2928 ,\nC2624_=_C2929 ,C2624_=_C2930 ,C2624_=_C2931 ,C2624_=_C2932 ,C2624_=_C2933 ,C2624_=_C2934 ,\nC2624_=_C2935 ,C2677_=_C2679 ,C2677_=_C2727 ,C2677_=_C2729 ,C2677_=_C2730 ,C2677_=_C2731 ,\nC2677_=_C2732 ,C2677_=_C2733 ,C2677_=_C2734 ,C2677_=_C2735 ,C2677_=_C2736 ,C2677_=_C2737 ,\nC2677_=_C2738 ,C2677_=_C2739 ,C2677_=_C2740 ,C2677_=_C2741 ,C2677_=_C2742 ,C2677_=_C2743 ,\nC2677_=_C2744 ,C2679_=_C2824 ,C2679_=_C2917 ,C2679_=_C2918 ,C2679_=_C2919 ,C2679_=_C2920 ,\nC2679_=_C2921 ,C2679_=_C2922 ,C2679_=_C2923 ,C2679_=_C2924 ,C2679_=_C2925 ,C2679_=_C2926 ,\nC2679_=_C2927 ,C2679_=_C2928 ,C2679_=_C2929 ,C2679_=_C2930 ,C2679_=_C2931 ,C2679_=_C2932 ,\nC2679_=_C2933 ,C2679_=_C2934 ,C2679_=_C2935 ,C2727_=_C2729 ,C2727_=_C2730 ,C2727_=_C2731 ,\nC2727_=_C2732 ,C2727_=_C2733 ,C2727_=_C2734 ,C2727_=_C2735 ,C2727_=_C2736 ,C2727_=_C2737 ,\nC2727_=_C2738 ,C2727_=_C2739 ,C2727_=_C2740 ,C2727_=_C2741 ,C2727_=_C2742 ,C2727_=_C2743 ,\nC2727_=_C2744 ,C2727_=_C2824 ,C2729_=_C2730 ,C2729_=_C2731 ,C2729_=_C2732 ,C2729_=_C2733 ,\nC2729_=_C2734 ,C2729_=_C2735 ,C2729_=_C2736 ,C2729_=_C2737 ,C2729_=_C2738 ,C2729_=_C2739 ,\nC2729_=_C2740 ,C2729_=_C2741 ,C2729_=_C2742 ,C2729_=_C2743 ,C2729_=_C2744 ,C2729_=_C2917 ,\nC2730_=_C2731 ,C2730_=_C2732 ,C2730_=_C2733 ,C2730_=_C2734 ,C2730_=_C2735 ,C2730_=_C2736 ,\nC2730_=_C2737 ,C2730_=_C2738 ,C2730_=_C2739 ,C2730_=_C2740 ,C2730_=_C2741 ,C2730_=_C2742 ,\nC2730_=_C2743 ,C2730_=_C2744 ,C2731_=_C2732 ,C2731_=_C2733 ,C2731_=_C2734 ,C2731_=_C2735 ,\nC2731_=_C2736 ,C2731_=_C2737 ,C2731_=_C2738 ,C2731_=_C2739 ,C2731_=_C2740 ,C2731_=_C2741 ,\nC2731_=_C2742 ,C2731_=_C2743 ,C2731_=_C2744 ,C2731_=_C2920 ,C2732_=_C2733 ,C2732_=_C2734 ,\nC2732_=_C2735 ,C2732_=_C2736 ,C2732_=_C2737 ,C2732_=_C2738 ,C2732_=_C2739 ,C2732_=_C2740 ,\nC2732_=_C2741 ,C2732_=_C2742 ,C2732_=_C2743 ,C2732_=_C2744 ,C2733_=_C2734 ,C2733_=_C2735 ,\nC2733_=_C2736 ,C2733_=_C2737 ,C2733_=_C2738 ,C2733_=_C2739 ,C2733_=_C2740 ,C2733_=_C2741 ,\nC2733_=_C2742 ,C2733_=_C2743 ,C2733_=_C2744 ,C2733_=_C2922 ,C2734_=_C2735 ,C2734_=_C2736 ,\nC2734_=_C2737 ,C2734_=_C2738 ,C2734_=_C2739 ,C2734_=_C2740 ,C2734_=_C2741 ,C2734_=_C2742 ,\nC2734_=_C2743 ,C2734_=_C2744 ,C2735_=_C2736 ,C2735_=_C2737 ,C2735_=_C2738 ,C2735_=_C2739 ,\nC2735_=_C2740 ,C2735_=_C2741 ,C2735_=_C2742 ,C2735_=_C2743 ,C2735_=_C2744 ,C2735_=_C2923 ,\nC2736_=_C2737 ,C2736_=_C2738 ,C2736_=_C2739 ,C2736_=_C2740 ,C2736_=_C2741 ,C2736_=_C2742 ,\nC2736_=_C2743 ,C2736_=_C2744 ,C2737_=_C2738 ,C2737_=_C2739 ,C2737_=_C2740 ,C2737_=_C2741 ,\nC2737_=_C2742 ,C2737_=_C2743 ,C2737_=_C2744 ,C2737_=_C2925 ,C2738_=_C2739 ,C2738_=_C2740 ,\nC2738_=_C2741 ,C2738_=_C2742 ,C2738_=_C2743 ,C2738_=_C2744 ,C2739_=_C2740 ,C2739_=_C2741 ,\nC2739_=_C2742 ,C2739_=_C2743 ,C2739_=_C2744 ,C2740_=_C2741 ,C2740_=_C2742 ,C2740_=_C2743 ,\nC2740_=_C2744 ,C2740_=_C2929 ,C2741_=_C2742 ,C2741_=_C2743 ,C2741_=_C2744 ,C2742_=_C2743 ,\nC2742_=_C2744 ,C2742_=_C2932 ,C2743_=_C2744 ,C2743_=_C2933 ,C2824_=_C2917 ,C2824_=_C2918 ,\nC2824_=_C2919 ,C2824_=_C2920 ,C2824_=_C2921 ,C2824_=_C2922 ,C2824_=_C2923 ,C2824_=_C2924 ,\nC2824_=_C2925 ,C2824_=_C2926 ,C2824_=_C2927 ,C2824_=_C2928 ,C2824_=_C2929 ,C2824_=_C2930 ,\nC2824_=_C2931 ,C2824_=_C2932 ,C2824_=_C2933 ,C2824_=_C2934 ,C2824_=_C2935 ,C2917_=_C2918 ,\nC2917_=_C2919 ,C2917_=_C2920 ,C2917_=_C2921 ,C2917_=_C2922 ,C2917_=_C2923 ,C2917_=_C2924 ,\nC2917_=_C2925 ,C2917_=_C2926 ,C2917_=_C2927 ,C2917_=_C2928 ,C2917_=_C2929 ,C2917_=_C2930 ,\nC2917_=_C2931 ,C2917_=_C2932 ,C2917_=_C2933 ,C2917_=_C2934 ,C2917_=_C2935 ,C2918_=_C2919 ,\nC2918_=_C2920 ,C2918_=_C2921 ,C2918_=_C2922 ,C2918_=_C2923 ,C2918_=_C2924 ,C2918_=_C2925 ,\nC2918_=_C2926 ,C2918_=_C2927 ,C2918_=_C2928 ,C2918_=_C2929 ,C2918_=_C2930 ,C2918_=_C2931 ,\nC2918_=_C2932 ,C2918_=_C2933 ,C2918_=_C2934 ,C2918_=_C2935 ,C2919_=_C2920 ,C2919_=_C2921 ,\nC2919_=_C2922 ,C2919_=_C2923 ,C2919_=_C2924 ,C2919_=_C2925 ,C2919_=_C2926 ,C2919_=_C2927 ,\nC2919_=_C2928 ,C2919_=_C2929 ,C2919_=_C2930 ,C2919_=_C2931 ,C2919_=_C2932 ,C2919_=_C2933 ,\nC2919_=_C2934 ,C2919_=_C2935 ,C2920_=_C2921 ,C2920_=_C2922 ,C2920_=_C2923 ,C2920_=_C2924 ,\nC2920_=_C2925 ,C2920_=_C2926 ,C2920_=_C2927 ,C2920_=_C2928 ,C2920_=_C2929 ,C2920_=_C2930 ,\nC2920_=_C2931 ,C2920_=_C2932 ,C2920_=_C2933 ,C2920_=_C2934 ,C2920_=_C2935 ,C2921_=_C2922 ,\nC2921_=_C2923 ,C2921_=_C2924 ,C2921_=_C2925 ,C2921_=_C2926 ,C2921_=_C2927 ,C2921_=_C2928 ,\nC2921_=_C2929 ,C2921_=_C2930 ,C2921_=_C2931 ,C2921_=_C2932 ,C2921_=_C2933 ,C2921_=_C2934 ,\nC2921_=_C2935 ,C2922_=_C2923 ,C2922_=_C2924 ,C2922_=_C2925 ,C2922_=_C2926 ,C2922_=_C2927 ,\nC2922_=_C2928 ,C2922_=_C2929 ,C2922_=_C2930 ,C2922_=_C2931 ,C2922_=_C2932 ,C2922_=_C2933 ,\nC2922_=_C2934 ,C2922_=_C2935 ,C2923_=_C2924 ,C2923_=_C2925 ,C2923_=_C2926 ,C2923_=_C2927 ,\nC2923_=_C2928 ,C2923_=_C2929 ,C2923_=_C2930 ,C2923_=_C2931 ,C2923_=_C2932 ,C2923_=_C2933 ,\nC2923_=_C2934 ,C2923_=_C2935 ,C2924_=_C2925 ,C2924_=_C2926 ,C2924_=_C2927 ,C2924_=_C2928 ,\nC2924_=_C2929 ,C2924_=_C2930 ,C2924_=_C2931 ,C2924_=_C2932 ,C2924_=_C2933 ,C2924_=_C2934 ,\nC2924_=_C2935 ,C2925_=_C2926 ,C2925_=_C2927 ,C2925_=_C2928 ,C2925_=_C2929 ,C2925_=_C2930 ,\nC2925_=_C2931 ,C2925_=_C2932 ,C2925_=_C2933 ,C2925_=_C2934 ,C2925_=_C2935 ,C2926_=_C2927 ,\nC2926_=_C2928 ,C2926_=_C2929 ,C2926_=_C2930 ,C2926_=_C2931 ,C2926_=_C2932 ,C2926_=_C2933 ,\nC2926_=_C2934 ,C2926_=_C2935 ,C2927_=_C2928 ,C2927_=_C2929 ,C2927_=_C2930 ,C2927_=_C2931 ,\nC2927_=_C2932 ,C2927_=_C2933 ,C2927_=_C2934 ,C2927_=_C2935 ,C2928_=_C2929 ,C2928_=_C2930 ,\nC2928_=_C2931 ,C2928_=_C2932 ,C2928_=_C2933</w:t>
      </w:r>
    </w:p>
    <w:p>
      <w:pPr>
        <w:pStyle w:val="PreformattedText"/>
        <w:bidi w:val="0"/>
        <w:spacing w:before="0" w:after="0"/>
        <w:jc w:val="left"/>
        <w:rPr/>
      </w:pPr>
      <w:r>
        <w:rPr/>
        <w:t xml:space="preserve"> </w:t>
      </w:r>
      <w:r>
        <w:rPr/>
        <w:t>,C2928_=_C2934 ,C2928_=_C2935 ,C2929_=_C2930 ,\nC2929_=_C2931 ,C2929_=_C2932 ,C2929_=_C2933 ,C2929_=_C2934 ,C2929_=_C2935 ,C2930_=_C2931 ,\nC2930_=_C2932 ,C2930_=_C2933 ,C2930_=_C2934 ,C2930_=_C2935 ,C2931_=_C2932 ,C2931_=_C2933 ,\nC2931_=_C2934 ,C2931_=_C2935 ,C2932_=_C2933 ,C2932_=_C2934 ,C2932_=_C2935 ,C2933_=_C2934 ,\nC2933_=_C2935 ,C2934_=_C2935 ,"];350[shape=box, label="id:350 level: 8\n58: C433 C530 C831 C883 C943 \nC961 C1180 C1339 C1355 C1366 C1450 \nC1548 C1801 C1837 C2012 C2313 C2315 \nC2379 C2470 C2515 C2604 C2676 C2677 \nC2678 C2679 C2680 C2681 C2682 C2683 \nC2684 C2685 C2686 C2687 C2688 C2689 \nC2690 C2691 C2692 C2693 C2694 C2742 \nC2755 C2788 C2885 C2932 C2948 C3127 \nC3345 C3533 C3615 C3805 C3828 C3833 \nC4037 C4063 C4064 C4065 C4066 \n852: C433_=_C943( C433 C943 ) C433_=_C1339( C433 C1339 ) C433_=_C1366( C433 C1366 ) C433_=_C1450( C433 C1450 ) C433_=_C1801( C433 C1801 ) \nC433_=_C1837( C433 C1837 ) C433_=_C2012( C433 C2012 ) C433_=_C2315( C433 C2315 ) C433_=_C2515( C433 C2515 ) C433_=_C2676( C433 C2676 ) C433_=_C2677( C433 C2677 ) \nC433_=_C2678( C433 C2678 ) C433_=_C2679( C433 C2679 ) C433_=_C2680( C433 C2680 ) C433_=_C2681( C433 C2681 ) C433_=_C2682( C433 C2682 ) C433_=_C2683( C433 C2683 ) \nC433_=_C2684( C433 C2684 ) C433_=_C2685( C433 C2685 ) C433_=_C2686( C433 C2686 ) C433_=_C2687( C433 C2687 ) C433_=_C2688( C433 C2688 ) C433_=_C2689( C433 C2689 ) \nC433_=_C2690( C433 C2690 ) C433_=_C2691( C433 C2691 ) C433_=_C2692( C433 C2692 ) C433_=_C2693( C433 C2693 ) C433_=_C2694( C433 C2694 ) C530_=_C831( C530 C831 ) \nC530_=_C883( C530 C883 ) C530_=_C961( C530 C961 ) C530_=_C1180( C530 C1180 ) C530_=_C1355( C530 C1355 ) C530_=_C1548( C530 C1548 ) C530_=_C2313( C530 C2313 ) \nC530_=_C2379( C530 C2379 ) C530_=_C2470( C530 C2470 ) C530_=_C2604( C530 C2604 ) C530_=_C2692( C530 C2692 ) C530_=_C2742( C530 C2742 ) C530_=_C2755( C530 C2755 ) \nC530_=_C2788( C530 C2788 ) C530_=_C2885( C530 C2885 ) C530_=_C2932( C530 C2932 ) C530_=_C2948( C530 C2948 ) C530_=_C3127( C530 C3127 ) C530_=_C3345( C530 C3345 ) \nC530_=_C3533( C530 C3533 ) C530_=_C3615( C530 C3615 ) C530_=_C3805( C530 C3805 ) C530_=_C3828( C530 C3828 ) C530_=_C3833( C530 C3833 ) C530_=_C4037( C530 C4037 ) \nC530_=_C4063( C530 C4063 ) C530_=_C4064( C530 C4064 ) C530_=_C4065( C530 C4065 ) C530_=_C4066( C530 C4066 ) C831_=_C883( C831 C883 ) C831_=_C961( C831 C961 ) \nC831_=_C1180( C831 C1180 ) C831_=_C1355( C831 C1355 ) C831_=_C1548( C831 C1548 ) C831_=_C2313( C831 C2313 ) C831_=_C2379( C831 C2379 ) C831_=_C2470( C831 C2470 ) \nC831_=_C2604( C831 C2604 ) C831_=_C2692( C831 C2692 ) C831_=_C2742( C831 C2742 ) C831_=_C2755( C831 C2755 ) C831_=_C2788( C831 C2788 ) C831_=_C2885( C831 C2885 ) \nC831_=_C2932( C831 C2932 ) C831_=_C2948( C831 C2948 ) C831_=_C3127( C831 C3127 ) C831_=_C3345( C831 C3345 ) C831_=_C3533( C831 C3533 ) C831_=_C3615( C831 C3615 ) \nC831_=_C3805( C831 C3805 ) C831_=_C3828( C831 C3828 ) C831_=_C3833( C831 C3833 ) C831_=_C4037( C831 C4037 ) C831_=_C4063( C831 C4063 ) C831_=_C4064( C831 C4064 ) \nC831_=_C4065( C831 C4065 ) C831_=_C4066( C831 C4066 ) C883_=_C961( C883 C961 ) C883_=_C1180( C883 C1180 ) C883_=_C1355( C883 C1355 ) C883_=_C1548( C883 C1548 ) \nC883_=_C2313( C883 C2313 ) C883_=_C2379( C883 C2379 ) C883_=_C2470( C883 C2470 ) C883_=_C2604( C883 C2604 ) C883_=_C2692( C883 C2692 ) C883_=_C2742( C883 C2742 ) \nC883_=_C2755( C883 C2755 ) C883_=_C2788( C883 C2788 ) C883_=_C2885( C883 C2885 ) C883_=_C2932( C883 C2932 ) C883_=_C2948( C883 C2948 ) C883_=_C3127( C883 C3127 ) \nC883_=_C3345( C883 C3345 ) C883_=_C3533( C883 C3533 ) C883_=_C3615( C883 C3615 ) C883_=_C3805( C883 C3805 ) C883_=_C3828( C883 C3828 ) C883_=_C3833( C883 C3833 ) \nC883_=_C4037( C883 C4037 ) C883_=_C4063( C883 C4063 ) C883_=_C4064( C883 C4064 ) C883_=_C4065( C883 C4065 ) C883_=_C4066( C883 C4066 ) C943_=_C961( C943 C961 ) \nC943_=_C1339( C943 C1339 ) C943_=_C1366( C943 C1366 ) C943_=_C1450( C943 C1450 ) C943_=_C1801( C943 C1801 ) C943_=_C1837( C943 C1837 ) C943_=_C2012( C943 C2012 ) \nC943_=_C2315( C943 C2315 ) C943_=_C2515( C943 C2515 ) C943_=_C2676( C943 C2676 ) C943_=_C2677( C943 C2677 ) C943_=_C2678( C943 C2678 ) C943_=_C2679( C943 C2679 ) \nC943_=_C2680( C943 C2680 ) C943_=_C2681( C943 C2681 ) C943_=_C2682( C943 C2682 ) C943_=_C2683( C943 C2683 ) C943_=_C2684( C943 C2684 ) C943_=_C2685( C943 C2685 ) \nC943_=_C2686( C943 C2686 ) C943_=_C2687( C943 C2687 ) C943_=_C2688( C943 C2688 ) C943_=_C2689( C943 C2689 ) C943_=_C2690( C943 C2690 ) C943_=_C2691( C943 C2691 ) \nC943_=_C2692( C943 C2692 ) C943_=_C2693( C943 C2693 ) C943_=_C2694( C943 C2694 ) C961_=_C1180( C961 C1180 ) C961_=_C1355( C961 C1355 ) C961_=_C1548( C961 C1548 ) \nC961_=_C2313( C961 C2313 ) C961_=_C2379( C961 C2379 ) C961_=_C2470( C961 C2470 ) C961_=_C2604( C961 C2604 ) C961_=_C2692( C961 C2692 ) C961_=_C2742( C961 C2742 ) \nC961_=_C2755( C961 C2755 ) C961_=_C2788( C961 C2788 ) C961_=_C2885( C961 C2885 ) C961_=_C2932( C961 C2932 ) C961_=_C2948( C961 C2948 ) C961_=_C3127( C961 C3127 ) \nC961_=_C3345( C961 C3345 ) C961_=_C3533( C961 C3533 ) C961_=_C3615( C961 C3615 ) C961_=_C3805( C961 C3805 ) C961_=_C3828( C961 C3828 ) C961_=_C3833( C961 C3833 ) \nC961_=_C4037( C961 C4037 ) C961_=_C4063( C961 C4063 ) C961_=_C4064( C961 C4064 ) C961_=_C4065( C961 C4065 ) C961_=_C4066( C961 C4066 ) C1180_=_C1355( C1180 C1355 ) \nC1180_=_C1548( C1180 C1548 ) C1180_=_C2313( C1180 C2313 ) C1180_=_C2379( C1180 C2379 ) C1180_=_C2470( C1180 C2470 ) C1180_=_C2604( C1180 C2604 ) C1180_=_C2692( C1180 C2692 ) \nC1180_=_C2742( C1180 C2742 ) C1180_=_C2755( C1180 C2755 ) C1180_=_C2788( C1180 C2788 ) C1180_=_C2885( C1180 C2885 ) C1180_=_C2932( C1180 C2932 ) C1180_=_C2948( C1180 C2948 ) \nC1180_=_C3127( C1180 C3127 ) C1180_=_C3345( C1180 C3345 ) C1180_=_C3533( C1180 C3533 ) C1180_=_C3615( C1180 C3615 ) C1180_=_C3805( C1180 C3805 ) C1180_=_C3828( C1180 C3828 ) \nC1180_=_C3833( C1180 C3833 ) C1180_=_C4037( C1180 C4037 ) C1180_=_C4063( C1180 C4063 ) C1180_=_C4064( C1180 C4064 ) C1180_=_C4065( C1180 C4065 ) C1180_=_C4066( C1180 C4066 ) \nC1339_=_C1355( C1339 C1355 ) C1339_=_C1366( C1339 C1366 ) C1339_=_C1450( C1339 C1450 ) C1339_=_C1801( C1339 C1801 ) C1339_=_C1837( C1339 C1837 ) C1339_=_C2012( C1339 C2012 ) \nC1339_=_C2315( C1339 C2315 ) C1339_=_C2515( C1339 C2515 ) C1339_=_C2676( C1339 C2676 ) C1339_=_C2677( C1339 C2677 ) C1339_=_C2678( C1339 C2678 ) C1339_=_C2679( C1339 C2679 ) \nC1339_=_C2680( C1339 C2680 ) C1339_=_C2681( C1339 C2681 ) C1339_=_C2682( C1339 C2682 ) C1339_=_C2683( C1339 C2683 ) C1339_=_C2684( C1339 C2684 ) C1339_=_C2685( C1339 C2685 ) \nC1339_=_C2686( C1339 C2686 ) C1339_=_C2687( C1339 C2687 ) C1339_=_C2688( C1339 C2688 ) C1339_=_C2689( C1339 C2689 ) C1339_=_C2690( C1339 C2690 ) C1339_=_C2691( C1339 C2691 ) \nC1339_=_C2692( C1339 C2692 ) C1339_=_C2693( C1339 C2693 ) C1339_=_C2694( C1339 C2694 ) C1355_=_C1548( C1355 C1548 ) C1355_=_C2313( C1355 C2313 ) C1355_=_C2379( C1355 C2379 ) \nC1355_=_C2470( C1355 C2470 ) C1355_=_C2604( C1355 C2604 ) C1355_=_C2692( C1355 C2692 ) C1355_=_C2742( C1355 C2742 ) C1355_=_C2755( C1355 C2755 ) C1355_=_C2788( C1355 C2788 ) \nC1355_=_C2885( C1355 C2885 ) C1355_=_C2932( C1355 C2932 ) C1355_=_C2948( C1355 C2948 ) C1355_=_C3127( C1355 C3127 ) C1355_=_C3345( C1355 C3345 ) C1355_=_C3533( C1355 C3533 ) \nC1355_=_C3615( C1355 C3615 ) C1355_=_C3805( C1355 C3805 ) C1355_=_C3828( C1355 C3828 ) C1355_=_C3833( C1355 C3833 ) C1355_=_C4037( C1355 C4037 ) C1355_=_C4063( C1355 C4063 ) \nC1355_=_C4064( C1355 C4064 ) C1355_=_C4065( C1355 C4065 ) C1355_=_C4066( C1355 C4066 ) C1366_=_C1450( C1366 C1450 ) C1366_=_C1801( C1366 C1801 ) C1366_=_C1837( C1366 C1837 ) \nC1366_=_C2012( C1366 C2012 ) C1366_=_C2315( C1366 C2315 ) C1366_=_C2515( C1366 C2515 ) C1366_=_C2676( C1366 C2676 ) C1366_=_C2677( C1366 C2677 ) C1366_=_C2678( C1366 C2678 ) \nC1366_=_C2679( C1366 C2679 ) C1366_=_C2680( C1366 C2680 ) C1366_=_C2681( C1366 C2681 ) C1366_=_C2682( C1366 C2682 ) C1366_=_C2683( C1366 C2683 ) C1366_=_C2684( C1366 C2684 ) \nC1366_=_C2685( C1366 C2685 ) C1366_=_C2686( C1366 C2686 ) C1366_=_C2687( C1366 C2687 ) C1366_=_C2688( C1366 C2688 ) C1366_=_C2689( C1366 C2689 ) C1366_=_C2690( C1366 C2690 ) \nC1366_=_C2691( C1366 C2691 ) C1366_=_C2692( C1366 C2692 ) C1366_=_C2693( C1366 C2693 ) C1366_=_C2694( C1366 C2694 ) C1450_=_C1801( C1450 C1801 ) C1450_=_C1837( C1450 C1837 ) \nC1450_=_C2012( C1450 C2012 ) C1450_=_C2315( C1450 C2315 ) C1450_=_C2515( C1450 C2515 ) C1450_=_C2676( C1450 C2676 ) C1450_=_C2677( C1450 C2677 ) C1450_=_C2678( C1450 C2678 ) \nC1450_=_C2679( C1450 C2679 ) C1450_=_C2680( C1450 C2680 ) C1450_=_C2681( C1450 C2681 ) C1450_=_C2682( C1450 C2682 ) C1450_=_C2683( C1450 C2683 ) C1450_=_C2684( C1450 C2684 ) \nC1450_=_C2685( C1450 C2685 ) C1450_=_C2686( C1450 C2686 ) C1450_=_C2687( C1450 C2687 ) C1450_=_C2688( C1450 C2688 ) C1450_=_C2689( C1450 C2689 ) C1450_=_C2690( C1450 C2690 ) \nC1450_=_C2691( C1450 C2691 ) C1450_=_C2692( C1450 C2692 ) C1450_=_C2693( C1450 C2693 ) C1450_=_C2694( C1450 C2694 ) C1548_=_C2313( C1548 C2313 ) C1548_=_C2379( C1548 C2379 ) \nC1548_=_C2470( C1548 C2470 ) C1548_=_C2604( C1548 C2604 ) C1548_=_C2692( C1548 C2692 ) C1548_=_C2742( C1548 C2742 ) C1548_=_C2755( C1548 C2755 ) C1548_=_C2788( C1548 C2788 ) \nC1548_=_C2885( C1548 C2885 ) C1548_=_C2932( C1548 C2932 ) C1548_=_C2948( C1548 C2948 ) C1548_=_C3127( C1548 C3127 ) C1548_=_C3345( C1548 C3345 ) C1548_=_C3533( C1548 C3533 ) \nC1548_=_C3615( C1548 C3615 ) C1548_=_C3805( C1548 C3805 ) C1548_=_C3828( C1548 C3828 ) C1548_=_C3833( C1548 C3833 ) C1548_=_C4037( C1548 C4037 ) C1548_=_C4063( C1548 C4063 ) \nC1548_=_C4064( C1548 C4064 ) C1548_=_C4065( C1548 C4065 ) C1548_=_C4066( C1548 C4066 ) C1801_=_C1837( C1801 C1837 ) C1801_=_C2012( C1801 C2012 ) C1801_=_C2315( C1801 C2315 ) \nC1801_=_C2515( C1801 C2515 ) C1801_=_C2676( C1801 C2676 ) C1801_=_C2677( C1801 C2677 ) C1801_=_C2678( C1801 C2678 ) C1801_=_C2679( C1801 C2679 ) C1801_=_C2680( C1801 C2680 ) \nC1801_=_C2681(</w:t>
      </w:r>
    </w:p>
    <w:p>
      <w:pPr>
        <w:pStyle w:val="PreformattedText"/>
        <w:bidi w:val="0"/>
        <w:spacing w:before="0" w:after="0"/>
        <w:jc w:val="left"/>
        <w:rPr/>
      </w:pPr>
      <w:r>
        <w:rPr/>
        <w:t xml:space="preserve"> </w:t>
      </w:r>
      <w:r>
        <w:rPr/>
        <w:t>C1801 C2681 ) C1801_=_C2682( C1801 C2682 ) C1801_=_C2683( C1801 C2683 ) C1801_=_C2684( C1801 C2684 ) C1801_=_C2685( C1801 C2685 ) C1801_=_C2686( C1801 C2686 ) \nC1801_=_C2687( C1801 C2687 ) C1801_=_C2688( C1801 C2688 ) C1801_=_C2689( C1801 C2689 ) C1801_=_C2690( C1801 C2690 ) C1801_=_C2691( C1801 C2691 ) C1801_=_C2692( C1801 C2692 ) \nC1801_=_C2693( C1801 C2693 ) C1801_=_C2694( C1801 C2694 ) C1837_=_C2012( C1837 C2012 ) C1837_=_C2315( C1837 C2315 ) C1837_=_C2515( C1837 C2515 ) C1837_=_C2676( C1837 C2676 ) \nC1837_=_C2677( C1837 C2677 ) C1837_=_C2678( C1837 C2678 ) C1837_=_C2679( C1837 C2679 ) C1837_=_C2680( C1837 C2680 ) C1837_=_C2681( C1837 C2681 ) C1837_=_C2682( C1837 C2682 ) \nC1837_=_C2683( C1837 C2683 ) C1837_=_C2684( C1837 C2684 ) C1837_=_C2685( C1837 C2685 ) C1837_=_C2686( C1837 C2686 ) C1837_=_C2687( C1837 C2687 ) C1837_=_C2688( C1837 C2688 ) \nC1837_=_C2689( C1837 C2689 ) C1837_=_C2690( C1837 C2690 ) C1837_=_C2691( C1837 C2691 ) C1837_=_C2692( C1837 C2692 ) C1837_=_C2693( C1837 C2693 ) C1837_=_C2694( C1837 C2694 ) \nC2012_=_C2315( C2012 C2315 ) C2012_=_C2515( C2012 C2515 ) C2012_=_C2676( C2012 C2676 ) C2012_=_C2677( C2012 C2677 ) C2012_=_C2678( C2012 C2678 ) C2012_=_C2679( C2012 C2679 ) \nC2012_=_C2680( C2012 C2680 ) C2012_=_C2681( C2012 C2681 ) C2012_=_C2682( C2012 C2682 ) C2012_=_C2683( C2012 C2683 ) C2012_=_C2684( C2012 C2684 ) C2012_=_C2685( C2012 C2685 ) \nC2012_=_C2686( C2012 C2686 ) C2012_=_C2687( C2012 C2687 ) C2012_=_C2688( C2012 C2688 ) C2012_=_C2689( C2012 C2689 ) C2012_=_C2690( C2012 C2690 ) C2012_=_C2691( C2012 C2691 ) \nC2012_=_C2692( C2012 C2692 ) C2012_=_C2693( C2012 C2693 ) C2012_=_C2694( C2012 C2694 ) C2313_=_C2379( C2313 C2379 ) C2313_=_C2470( C2313 C2470 ) C2313_=_C2604( C2313 C2604 ) \nC2313_=_C2692( C2313 C2692 ) C2313_=_C2742( C2313 C2742 ) C2313_=_C2755( C2313 C2755 ) C2313_=_C2788( C2313 C2788 ) C2313_=_C2885( C2313 C2885 ) C2313_=_C2932( C2313 C2932 ) \nC2313_=_C2948( C2313 C2948 ) C2313_=_C3127( C2313 C3127 ) C2313_=_C3345( C2313 C3345 ) C2313_=_C3533( C2313 C3533 ) C2313_=_C3615( C2313 C3615 ) C2313_=_C3805( C2313 C3805 ) \nC2313_=_C3828( C2313 C3828 ) C2313_=_C3833( C2313 C3833 ) C2313_=_C4037( C2313 C4037 ) C2313_=_C4063( C2313 C4063 ) C2313_=_C4064( C2313 C4064 ) C2313_=_C4065( C2313 C4065 ) \nC2313_=_C4066( C2313 C4066 ) C2315_=_C2515( C2315 C2515 ) C2315_=_C2676( C2315 C2676 ) C2315_=_C2677( C2315 C2677 ) C2315_=_C2678( C2315 C2678 ) C2315_=_C2679( C2315 C2679 ) \nC2315_=_C2680( C2315 C2680 ) C2315_=_C2681( C2315 C2681 ) C2315_=_C2682( C2315 C2682 ) C2315_=_C2683( C2315 C2683 ) C2315_=_C2684( C2315 C2684 ) C2315_=_C2685( C2315 C2685 ) \nC2315_=_C2686( C2315 C2686 ) C2315_=_C2687( C2315 C2687 ) C2315_=_C2688( C2315 C2688 ) C2315_=_C2689( C2315 C2689 ) C2315_=_C2690( C2315 C2690 ) C2315_=_C2691( C2315 C2691 ) \nC2315_=_C2692( C2315 C2692 ) C2315_=_C2693( C2315 C2693 ) C2315_=_C2694( C2315 C2694 ) C2379_=_C2470( C2379 C2470 ) C2379_=_C2604( C2379 C2604 ) C2379_=_C2692( C2379 C2692 ) \nC2379_=_C2742( C2379 C2742 ) C2379_=_C2755( C2379 C2755 ) C2379_=_C2788( C2379 C2788 ) C2379_=_C2885( C2379 C2885 ) C2379_=_C2932( C2379 C2932 ) C2379_=_C2948( C2379 C2948 ) \nC2379_=_C3127( C2379 C3127 ) C2379_=_C3345( C2379 C3345 ) C2379_=_C3533( C2379 C3533 ) C2379_=_C3615( C2379 C3615 ) C2379_=_C3805( C2379 C3805 ) C2379_=_C3828( C2379 C3828 ) \nC2379_=_C3833( C2379 C3833 ) C2379_=_C4037( C2379 C4037 ) C2379_=_C4063( C2379 C4063 ) C2379_=_C4064( C2379 C4064 ) C2379_=_C4065( C2379 C4065 ) C2379_=_C4066( C2379 C4066 ) \nC2470_=_C2604( C2470 C2604 ) C2470_=_C2692( C2470 C2692 ) C2470_=_C2742( C2470 C2742 ) C2470_=_C2755( C2470 C2755 ) C2470_=_C2788( C2470 C2788 ) C2470_=_C2885( C2470 C2885 ) \nC2470_=_C2932( C2470 C2932 ) C2470_=_C2948( C2470 C2948 ) C2470_=_C3127( C2470 C3127 ) C2470_=_C3345( C2470 C3345 ) C2470_=_C3533( C2470 C3533 ) C2470_=_C3615( C2470 C3615 ) \nC2470_=_C3805( C2470 C3805 ) C2470_=_C3828( C2470 C3828 ) C2470_=_C3833( C2470 C3833 ) C2470_=_C4037( C2470 C4037 ) C2470_=_C4063( C2470 C4063 ) C2470_=_C4064( C2470 C4064 ) \nC2470_=_C4065( C2470 C4065 ) C2470_=_C4066( C2470 C4066 ) C2515_=_C2676( C2515 C2676 ) C2515_=_C2677( C2515 C2677 ) C2515_=_C2678( C2515 C2678 ) C2515_=_C2679( C2515 C2679 ) \nC2515_=_C2680( C2515 C2680 ) C2515_=_C2681( C2515 C2681 ) C2515_=_C2682( C2515 C2682 ) C2515_=_C2683( C2515 C2683 ) C2515_=_C2684( C2515 C2684 ) C2515_=_C2685( C2515 C2685 ) \nC2515_=_C2686( C2515 C2686 ) C2515_=_C2687( C2515 C2687 ) C2515_=_C2688( C2515 C2688 ) C2515_=_C2689( C2515 C2689 ) C2515_=_C2690( C2515 C2690 ) C2515_=_C2691( C2515 C2691 ) \nC2515_=_C2692( C2515 C2692 ) C2515_=_C2693( C2515 C2693 ) C2515_=_C2694( C2515 C2694 ) C2604_=_C2692( C2604 C2692 ) C2604_=_C2742( C2604 C2742 ) C2604_=_C2755( C2604 C2755 ) \nC2604_=_C2788( C2604 C2788 ) C2604_=_C2885( C2604 C2885 ) C2604_=_C2932( C2604 C2932 ) C2604_=_C2948( C2604 C2948 ) C2604_=_C3127( C2604 C3127 ) C2604_=_C3345( C2604 C3345 ) \nC2604_=_C3533( C2604 C3533 ) C2604_=_C3615( C2604 C3615 ) C2604_=_C3805( C2604 C3805 ) C2604_=_C3828( C2604 C3828 ) C2604_=_C3833( C2604 C3833 ) C2604_=_C4037( C2604 C4037 ) \nC2604_=_C4063( C2604 C4063 ) C2604_=_C4064( C2604 C4064 ) C2604_=_C4065( C2604 C4065 ) C2604_=_C4066( C2604 C4066 ) C2676_=_C2677( C2676 C2677 ) C2676_=_C2678( C2676 C2678 ) \nC2676_=_C2679( C2676 C2679 ) C2676_=_C2680( C2676 C2680 ) C2676_=_C2681( C2676 C2681 ) C2676_=_C2682( C2676 C2682 ) C2676_=_C2683( C2676 C2683 ) C2676_=_C2684( C2676 C2684 ) \nC2676_=_C2685( C2676 C2685 ) C2676_=_C2686( C2676 C2686 ) C2676_=_C2687( C2676 C2687 ) C2676_=_C2688( C2676 C2688 ) C2676_=_C2689( C2676 C2689 ) C2676_=_C2690( C2676 C2690 ) \nC2676_=_C2691( C2676 C2691 ) C2676_=_C2692( C2676 C2692 ) C2676_=_C2693( C2676 C2693 ) C2676_=_C2694( C2676 C2694 ) C2677_=_C2678( C2677 C2678 ) C2677_=_C2679( C2677 C2679 ) \nC2677_=_C2680( C2677 C2680 ) C2677_=_C2681( C2677 C2681 ) C2677_=_C2682( C2677 C2682 ) C2677_=_C2683( C2677 C2683 ) C2677_=_C2684( C2677 C2684 ) C2677_=_C2685( C2677 C2685 ) \nC2677_=_C2686( C2677 C2686 ) C2677_=_C2687( C2677 C2687 ) C2677_=_C2688( C2677 C2688 ) C2677_=_C2689( C2677 C2689 ) C2677_=_C2690( C2677 C2690 ) C2677_=_C2691( C2677 C2691 ) \nC2677_=_C2692( C2677 C2692 ) C2677_=_C2693( C2677 C2693 ) C2677_=_C2694( C2677 C2694 ) C2677_=_C2742( C2677 C2742 ) C2678_=_C2679( C2678 C2679 ) C2678_=_C2680( C2678 C2680 ) \nC2678_=_C2681( C2678 C2681 ) C2678_=_C2682( C2678 C2682 ) C2678_=_C2683( C2678 C2683 ) C2678_=_C2684( C2678 C2684 ) C2678_=_C2685( C2678 C2685 ) C2678_=_C2686( C2678 C2686 ) \nC2678_=_C2687( C2678 C2687 ) C2678_=_C2688( C2678 C2688 ) C2678_=_C2689( C2678 C2689 ) C2678_=_C2690( C2678 C2690 ) C2678_=_C2691( C2678 C2691 ) C2678_=_C2692( C2678 C2692 ) \nC2678_=_C2693( C2678 C2693 ) C2678_=_C2694( C2678 C2694 ) C2678_=_C2788( C2678 C2788 ) C2679_=_C2680( C2679 C2680 ) C2679_=_C2681( C2679 C2681 ) C2679_=_C2682( C2679 C2682 ) \nC2679_=_C2683( C2679 C2683 ) C2679_=_C2684( C2679 C2684 ) C2679_=_C2685( C2679 C2685 ) C2679_=_C2686( C2679 C2686 ) C2679_=_C2687( C2679 C2687 ) C2679_=_C2688( C2679 C2688 ) \nC2679_=_C2689( C2679 C2689 ) C2679_=_C2690( C2679 C2690 ) C2679_=_C2691( C2679 C2691 ) C2679_=_C2692( C2679 C2692 ) C2679_=_C2693( C2679 C2693 ) C2679_=_C2694( C2679 C2694 ) \nC2679_=_C2932( C2679 C2932 ) C2680_=_C2681( C2680 C2681 ) C2680_=_C2682( C2680 C2682 ) C2680_=_C2683( C2680 C2683 ) C2680_=_C2684( C2680 C2684 ) C2680_=_C2685( C2680 C2685 ) \nC2680_=_C2686( C2680 C2686 ) C2680_=_C2687( C2680 C2687 ) C2680_=_C2688( C2680 C2688 ) C2680_=_C2689( C2680 C2689 ) C2680_=_C2690( C2680 C2690 ) C2680_=_C2691( C2680 C2691 ) \nC2680_=_C2692( C2680 C2692 ) C2680_=_C2693( C2680 C2693 ) C2680_=_C2694( C2680 C2694 ) C2680_=_C2948( C2680 C2948 ) C2681_=_C2682( C2681 C2682 ) C2681_=_C2683( C2681 C2683 ) \nC2681_=_C2684( C2681 C2684 ) C2681_=_C2685( C2681 C2685 ) C2681_=_C2686( C2681 C2686 ) C2681_=_C2687( C2681 C2687 ) C2681_=_C2688( C2681 C2688 ) C2681_=_C2689( C2681 C2689 ) \nC2681_=_C2690( C2681 C2690 ) C2681_=_C2691( C2681 C2691 ) C2681_=_C2692( C2681 C2692 ) C2681_=_C2693( C2681 C2693 ) C2681_=_C2694( C2681 C2694 ) C2682_=_C2683( C2682 C2683 ) \nC2682_=_C2684( C2682 C2684 ) C2682_=_C2685( C2682 C2685 ) C2682_=_C2686( C2682 C2686 ) C2682_=_C2687( C2682 C2687 ) C2682_=_C2688( C2682 C2688 ) C2682_=_C2689( C2682 C2689 ) \nC2682_=_C2690( C2682 C2690 ) C2682_=_C2691( C2682 C2691 ) C2682_=_C2692( C2682 C2692 ) C2682_=_C2693( C2682 C2693 ) C2682_=_C2694( C2682 C2694 ) C2683_=_C2684( C2683 C2684 ) \nC2683_=_C2685( C2683 C2685 ) C2683_=_C2686( C2683 C2686 ) C2683_=_C2687( C2683 C2687 ) C2683_=_C2688( C2683 C2688 ) C2683_=_C2689( C2683 C2689 ) C2683_=_C2690( C2683 C2690 ) \nC2683_=_C2691( C2683 C2691 ) C2683_=_C2692( C2683 C2692 ) C2683_=_C2693( C2683 C2693 ) C2683_=_C2694( C2683 C2694 ) C2683_=_C3345( C2683 C3345 ) C2684_=_C2685( C2684 C2685 ) \nC2684_=_C2686( C2684 C2686 ) C2684_=_C2687( C2684 C2687 ) C2684_=_C2688( C2684 C2688 ) C2684_=_C2689( C2684 C2689 ) C2684_=_C2690( C2684 C2690 ) C2684_=_C2691( C2684 C2691 ) \nC2684_=_C2692( C2684 C2692 ) C2684_=_C2693( C2684 C2693 ) C2684_=_C2694( C2684 C2694 ) C2684_=_C3615( C2684 C3615 ) C2685_=_C2686( C2685 C2686 ) C2685_=_C2687( C2685 C2687 ) \nC2685_=_C2688( C2685 C2688 ) C2685_=_C2689( C2685 C2689 ) C2685_=_C2690( C2685 C2690 ) C2685_=_C2691( C2685 C2691 ) C2685_=_C2692( C2685 C2692 ) C2685_=_C2693( C2685 C2693 ) \nC2685_=_C2694( C2685 C2694 ) C2686_=_C2687( C2686 C2687 ) C2686_=_C2688( C2686 C2688 ) C2686_=_C2689( C2686 C2689 ) C2686_=_C2690( C2686 C2690 ) C2686_=_C2691( C2686 C2691 ) \nC2686_=_C2692( C2686 C2692 ) C2686_=_C2693( C2686 C2693 ) C2686_=_C2694( C2686 C2694 ) C2687_=_C2688( C2687 C2688 ) C2687_=_C2689( C2687 C2689 ) C2687_=_C2690( C2687 C2690 ) \nC2687_=_C2691( C2687 C2691 ) C2687_=_C2692( C2687 C2692 ) C2687_=_C2693( C2687 C2693 ) C2687_=_C2694( C2687 C2694 ) C2687_=_C3828( C2687 C3828 ) C2688_=_C2689( C2688 C2689 ) \nC2688_=_C2690( C2688 C2690 ) C2688_=_C2691( C2688 C2691 ) C2688_=_C2692(</w:t>
      </w:r>
    </w:p>
    <w:p>
      <w:pPr>
        <w:pStyle w:val="PreformattedText"/>
        <w:bidi w:val="0"/>
        <w:spacing w:before="0" w:after="0"/>
        <w:jc w:val="left"/>
        <w:rPr/>
      </w:pPr>
      <w:r>
        <w:rPr/>
        <w:t xml:space="preserve"> </w:t>
      </w:r>
      <w:r>
        <w:rPr/>
        <w:t>C2688 C2692 ) C2688_=_C2693( C2688 C2693 ) C2688_=_C2694( C2688 C2694 ) C2688_=_C3833( C2688 C3833 ) \nC2689_=_C2690( C2689 C2690 ) C2689_=_C2691( C2689 C2691 ) C2689_=_C2692( C2689 C2692 ) C2689_=_C2693( C2689 C2693 ) C2689_=_C2694( C2689 C2694 ) C2690_=_C2691( C2690 C2691 ) \nC2690_=_C2692( C2690 C2692 ) C2690_=_C2693( C2690 C2693 ) C2690_=_C2694( C2690 C2694 ) C2691_=_C2692( C2691 C2692 ) C2691_=_C2693( C2691 C2693 ) C2691_=_C2694( C2691 C2694 ) \nC2692_=_C2693( C2692 C2693 ) C2692_=_C2694( C2692 C2694 ) C2692_=_C2742( C2692 C2742 ) C2692_=_C2755( C2692 C2755 ) C2692_=_C2788( C2692 C2788 ) C2692_=_C2885( C2692 C2885 ) \nC2692_=_C2932( C2692 C2932 ) C2692_=_C2948( C2692 C2948 ) C2692_=_C3127( C2692 C3127 ) C2692_=_C3345( C2692 C3345 ) C2692_=_C3533( C2692 C3533 ) C2692_=_C3615( C2692 C3615 ) \nC2692_=_C3805( C2692 C3805 ) C2692_=_C3828( C2692 C3828 ) C2692_=_C3833( C2692 C3833 ) C2692_=_C4037( C2692 C4037 ) C2692_=_C4063( C2692 C4063 ) C2692_=_C4064( C2692 C4064 ) \nC2692_=_C4065( C2692 C4065 ) C2692_=_C4066( C2692 C4066 ) C2693_=_C2694( C2693 C2694 ) C2694_=_C4063( C2694 C4063 ) C2742_=_C2755( C2742 C2755 ) C2742_=_C2788( C2742 C2788 ) \nC2742_=_C2885( C2742 C2885 ) C2742_=_C2932( C2742 C2932 ) C2742_=_C2948( C2742 C2948 ) C2742_=_C3127( C2742 C3127 ) C2742_=_C3345( C2742 C3345 ) C2742_=_C3533( C2742 C3533 ) \nC2742_=_C3615( C2742 C3615 ) C2742_=_C3805( C2742 C3805 ) C2742_=_C3828( C2742 C3828 ) C2742_=_C3833( C2742 C3833 ) C2742_=_C4037( C2742 C4037 ) C2742_=_C4063( C2742 C4063 ) \nC2742_=_C4064( C2742 C4064 ) C2742_=_C4065( C2742 C4065 ) C2742_=_C4066( C2742 C4066 ) C2755_=_C2788( C2755 C2788 ) C2755_=_C2885( C2755 C2885 ) C2755_=_C2932( C2755 C2932 ) \nC2755_=_C2948( C2755 C2948 ) C2755_=_C3127( C2755 C3127 ) C2755_=_C3345( C2755 C3345 ) C2755_=_C3533( C2755 C3533 ) C2755_=_C3615( C2755 C3615 ) C2755_=_C3805( C2755 C3805 ) \nC2755_=_C3828( C2755 C3828 ) C2755_=_C3833( C2755 C3833 ) C2755_=_C4037( C2755 C4037 ) C2755_=_C4063( C2755 C4063 ) C2755_=_C4064( C2755 C4064 ) C2755_=_C4065( C2755 C4065 ) \nC2755_=_C4066( C2755 C4066 ) C2788_=_C2885( C2788 C2885 ) C2788_=_C2932( C2788 C2932 ) C2788_=_C2948( C2788 C2948 ) C2788_=_C3127( C2788 C3127 ) C2788_=_C3345( C2788 C3345 ) \nC2788_=_C3533( C2788 C3533 ) C2788_=_C3615( C2788 C3615 ) C2788_=_C3805( C2788 C3805 ) C2788_=_C3828( C2788 C3828 ) C2788_=_C3833( C2788 C3833 ) C2788_=_C4037( C2788 C4037 ) \nC2788_=_C4063( C2788 C4063 ) C2788_=_C4064( C2788 C4064 ) C2788_=_C4065( C2788 C4065 ) C2788_=_C4066( C2788 C4066 ) C2885_=_C2932( C2885 C2932 ) C2885_=_C2948( C2885 C2948 ) \nC2885_=_C3127( C2885 C3127 ) C2885_=_C3345( C2885 C3345 ) C2885_=_C3533( C2885 C3533 ) C2885_=_C3615( C2885 C3615 ) C2885_=_C3805( C2885 C3805 ) C2885_=_C3828( C2885 C3828 ) \nC2885_=_C3833( C2885 C3833 ) C2885_=_C4037( C2885 C4037 ) C2885_=_C4063( C2885 C4063 ) C2885_=_C4064( C2885 C4064 ) C2885_=_C4065( C2885 C4065 ) C2885_=_C4066( C2885 C4066 ) \nC2932_=_C2948( C2932 C2948 ) C2932_=_C3127( C2932 C3127 ) C2932_=_C3345( C2932 C3345 ) C2932_=_C3533( C2932 C3533 ) C2932_=_C3615( C2932 C3615 ) C2932_=_C3805( C2932 C3805 ) \nC2932_=_C3828( C2932 C3828 ) C2932_=_C3833( C2932 C3833 ) C2932_=_C4037( C2932 C4037 ) C2932_=_C4063( C2932 C4063 ) C2932_=_C4064( C2932 C4064 ) C2932_=_C4065( C2932 C4065 ) \nC2932_=_C4066( C2932 C4066 ) C2948_=_C3127( C2948 C3127 ) C2948_=_C3345( C2948 C3345 ) C2948_=_C3533( C2948 C3533 ) C2948_=_C3615( C2948 C3615 ) C2948_=_C3805( C2948 C3805 ) \nC2948_=_C3828( C2948 C3828 ) C2948_=_C3833( C2948 C3833 ) C2948_=_C4037( C2948 C4037 ) C2948_=_C4063( C2948 C4063 ) C2948_=_C4064( C2948 C4064 ) C2948_=_C4065( C2948 C4065 ) \nC2948_=_C4066( C2948 C4066 ) C3127_=_C3345( C3127 C3345 ) C3127_=_C3533( C3127 C3533 ) C3127_=_C3615( C3127 C3615 ) C3127_=_C3805( C3127 C3805 ) C3127_=_C3828( C3127 C3828 ) \nC3127_=_C3833( C3127 C3833 ) C3127_=_C4037( C3127 C4037 ) C3127_=_C4063( C3127 C4063 ) C3127_=_C4064( C3127 C4064 ) C3127_=_C4065( C3127 C4065 ) C3127_=_C4066( C3127 C4066 ) \nC3345_=_C3533( C3345 C3533 ) C3345_=_C3615( C3345 C3615 ) C3345_=_C3805( C3345 C3805 ) C3345_=_C3828( C3345 C3828 ) C3345_=_C3833( C3345 C3833 ) C3345_=_C4037( C3345 C4037 ) \nC3345_=_C4063( C3345 C4063 ) C3345_=_C4064( C3345 C4064 ) C3345_=_C4065( C3345 C4065 ) C3345_=_C4066( C3345 C4066 ) C3533_=_C3615( C3533 C3615 ) C3533_=_C3805( C3533 C3805 ) \nC3533_=_C3828( C3533 C3828 ) C3533_=_C3833( C3533 C3833 ) C3533_=_C4037( C3533 C4037 ) C3533_=_C4063( C3533 C4063 ) C3533_=_C4064( C3533 C4064 ) C3533_=_C4065( C3533 C4065 ) \nC3533_=_C4066( C3533 C4066 ) C3615_=_C3805( C3615 C3805 ) C3615_=_C3828( C3615 C3828 ) C3615_=_C3833( C3615 C3833 ) C3615_=_C4037( C3615 C4037 ) C3615_=_C4063( C3615 C4063 ) \nC3615_=_C4064( C3615 C4064 ) C3615_=_C4065( C3615 C4065 ) C3615_=_C4066( C3615 C4066 ) C3805_=_C3828( C3805 C3828 ) C3805_=_C3833( C3805 C3833 ) C3805_=_C4037( C3805 C4037 ) \nC3805_=_C4063( C3805 C4063 ) C3805_=_C4064( C3805 C4064 ) C3805_=_C4065( C3805 C4065 ) C3805_=_C4066( C3805 C4066 ) C3828_=_C3833( C3828 C3833 ) C3828_=_C4037( C3828 C4037 ) \nC3828_=_C4063( C3828 C4063 ) C3828_=_C4064( C3828 C4064 ) C3828_=_C4065( C3828 C4065 ) C3828_=_C4066( C3828 C4066 ) C3833_=_C4037( C3833 C4037 ) C3833_=_C4063( C3833 C4063 ) \nC3833_=_C4064( C3833 C4064 ) C3833_=_C4065( C3833 C4065 ) C3833_=_C4066( C3833 C4066 ) C4037_=_C4063( C4037 C4063 ) C4037_=_C4064( C4037 C4064 ) C4037_=_C4065( C4037 C4065 ) \nC4037_=_C4066( C4037 C4066 ) C4063_=_C4064( C4063 C4064 ) C4063_=_C4065( C4063 C4065 ) C4063_=_C4066( C4063 C4066 ) C4064_=_C4065( C4064 C4065 ) C4064_=_C4066( C4064 C4066 ) \nC4065_=_C4066( C4065 C4066 ) "];280-&gt;350[label="57: C433 C530 C831 C883 C943 \nC961 C1180 C1339 C1355 C1366 C1450 \nC1548 C1801 C1837 C2012 C2313 C2315 \nC2379 C2470 C2515 C2604 C2676 C2677 \nC2678 C2679 C2680 C2681 C2682 C2683 \nC2684 C2685 C2686 C2687 C2688 C2689 \nC2690 C2691 C2693 C2694 C2742 C2755 \nC2788 C2885 C2932 C2948 C3127 C3345 \nC3533 C3615 C3805 C3828 C3833 C4037 \nC4063 C4064 C4065 C4066 \n795: C433_=_C943 ,C433_=_C1339 ,C433_=_C1366 ,C433_=_C1450 ,C433_=_C1801 ,\nC433_=_C1837 ,C433_=_C2012 ,C433_=_C2315 ,C433_=_C2515 ,C433_=_C2676 ,C433_=_C2677 ,\nC433_=_C2678 ,C433_=_C2679 ,C433_=_C2680 ,C433_=_C2681 ,C433_=_C2682 ,C433_=_C2683 ,\nC433_=_C2684 ,C433_=_C2685 ,C433_=_C2686 ,C433_=_C2687 ,C433_=_C2688 ,C433_=_C2689 ,\nC433_=_C2690 ,C433_=_C2691 ,C433_=_C2693 ,C433_=_C2694 ,C530_=_C831 ,C530_=_C883 ,\nC530_=_C961 ,C530_=_C1180 ,C530_=_C1355 ,C530_=_C1548 ,C530_=_C2313 ,C530_=_C2379 ,\nC530_=_C2470 ,C530_=_C2604 ,C530_=_C2742 ,C530_=_C2755 ,C530_=_C2788 ,C530_=_C2885 ,\nC530_=_C2932 ,C530_=_C2948 ,C530_=_C3127 ,C530_=_C3345 ,C530_=_C3533 ,C530_=_C3615 ,\nC530_=_C3805 ,C530_=_C3828 ,C530_=_C3833 ,C530_=_C4037 ,C530_=_C4063 ,C530_=_C4064 ,\nC530_=_C4065 ,C530_=_C4066 ,C831_=_C883 ,C831_=_C961 ,C831_=_C1180 ,C831_=_C1355 ,\nC831_=_C1548 ,C831_=_C2313 ,C831_=_C2379 ,C831_=_C2470 ,C831_=_C2604 ,C831_=_C2742 ,\nC831_=_C2755 ,C831_=_C2788 ,C831_=_C2885 ,C831_=_C2932 ,C831_=_C2948 ,C831_=_C3127 ,\nC831_=_C3345 ,C831_=_C3533 ,C831_=_C3615 ,C831_=_C3805 ,C831_=_C3828 ,C831_=_C3833 ,\nC831_=_C4037 ,C831_=_C4063 ,C831_=_C4064 ,C831_=_C4065 ,C831_=_C4066 ,C883_=_C961 ,\nC883_=_C1180 ,C883_=_C1355 ,C883_=_C1548 ,C883_=_C2313 ,C883_=_C2379 ,C883_=_C2470 ,\nC883_=_C2604 ,C883_=_C2742 ,C883_=_C2755 ,C883_=_C2788 ,C883_=_C2885 ,C883_=_C2932 ,\nC883_=_C2948 ,C883_=_C3127 ,C883_=_C3345 ,C883_=_C3533 ,C883_=_C3615 ,C883_=_C3805 ,\nC883_=_C3828 ,C883_=_C3833 ,C883_=_C4037 ,C883_=_C4063 ,C883_=_C4064 ,C883_=_C4065 ,\nC883_=_C4066 ,C943_=_C961 ,C943_=_C1339 ,C943_=_C1366 ,C943_=_C1450 ,C943_=_C1801 ,\nC943_=_C1837 ,C943_=_C2012 ,C943_=_C2315 ,C943_=_C2515 ,C943_=_C2676 ,C943_=_C2677 ,\nC943_=_C2678 ,C943_=_C2679 ,C943_=_C2680 ,C943_=_C2681 ,C943_=_C2682 ,C943_=_C2683 ,\nC943_=_C2684 ,C943_=_C2685 ,C943_=_C2686 ,C943_=_C2687 ,C943_=_C2688 ,C943_=_C2689 ,\nC943_=_C2690 ,C943_=_C2691 ,C943_=_C2693 ,C943_=_C2694 ,C961_=_C1180 ,C961_=_C1355 ,\nC961_=_C1548 ,C961_=_C2313 ,C961_=_C2379 ,C961_=_C2470 ,C961_=_C2604 ,C961_=_C2742 ,\nC961_=_C2755 ,C961_=_C2788 ,C961_=_C2885 ,C961_=_C2932 ,C961_=_C2948 ,C961_=_C3127 ,\nC961_=_C3345 ,C961_=_C3533 ,C961_=_C3615 ,C961_=_C3805 ,C961_=_C3828 ,C961_=_C3833 ,\nC961_=_C4037 ,C961_=_C4063 ,C961_=_C4064 ,C961_=_C4065 ,C961_=_C4066 ,C1180_=_C1355 ,\nC1180_=_C1548 ,C1180_=_C2313 ,C1180_=_C2379 ,C1180_=_C2470 ,C1180_=_C2604 ,C1180_=_C2742 ,\nC1180_=_C2755 ,C1180_=_C2788 ,C1180_=_C2885 ,C1180_=_C2932 ,C1180_=_C2948 ,C1180_=_C3127 ,\nC1180_=_C3345 ,C1180_=_C3533 ,C1180_=_C3615 ,C1180_=_C3805 ,C1180_=_C3828 ,C1180_=_C3833 ,\nC1180_=_C4037 ,C1180_=_C4063 ,C1180_=_C4064 ,C1180_=_C4065 ,C1180_=_C4066 ,C1339_=_C1355 ,\nC1339_=_C1366 ,C1339_=_C1450 ,C1339_=_C1801 ,C1339_=_C1837 ,C1339_=_C2012 ,C1339_=_C2315 ,\nC1339_=_C2515 ,C1339_=_C2676 ,C1339_=_C2677 ,C1339_=_C2678 ,C1339_=_C2679 ,C1339_=_C2680 ,\nC1339_=_C2681 ,C1339_=_C2682 ,C1339_=_C2683 ,C1339_=_C2684 ,C1339_=_C2685 ,C1339_=_C2686 ,\nC1339_=_C2687 ,C1339_=_C2688 ,C1339_=_C2689 ,C1339_=_C2690 ,C1339_=_C2691 ,C1339_=_C2693 ,\nC1339_=_C2694 ,C1355_=_C1548 ,C1355_=_C2313 ,C1355_=_C2379 ,C1355_=_C2470 ,C1355_=_C2604 ,\nC1355_=_C2742 ,C1355_=_C2755 ,C1355_=_C2788 ,C1355_=_C2885 ,C1355_=_C2932 ,C1355_=_C2948 ,\nC1355_=_C3127 ,C1355_=_C3345 ,C1355_=_C3533 ,C1355_=_C3615 ,C1355_=_C3805 ,C1355_=_C3828 ,\nC1355_=_C3833 ,C1355_=_C4037 ,C1355_=_C4063 ,C1355_=_C4064 ,C1355_=_C4065 ,C1355_=_C4066 ,\nC1366_=_C1450 ,C1366_=_C1801 ,C1366_=_C1837 ,C1366_=_C2012 ,C1366_=_C2315 ,C1366_=_C2515 ,\nC1366_=_C2676 ,C1366_=_C2677 ,C1366_=_C2678 ,C1366_=_C2679 ,C1366_=_C2680 ,C1366_=_C2681 ,\nC1366_=_C2682 ,C1366_=_C2683 ,C1366_=_C2684 ,C1366_=_C2685 ,C1366_=_C2686 ,C1366_=_C2687 ,\nC1366_=_C2688 ,C1366_=_C2689 ,C1366_=_C2690 ,C1366_=_C2691 ,C1366_=_C2693 ,C1366_=_C2694 ,\nC1450_=_C1801 ,C1450_=_C1837 ,C1450_=_C2012 ,C1450_=_C2315 ,C1450_=_C2515 ,C1450_=_C2676 ,\nC1450_=_C2677 ,C1450_=_C2678 ,C1450_=_C2679 ,C1450_=_C2680 ,C1450_=_C2681</w:t>
      </w:r>
    </w:p>
    <w:p>
      <w:pPr>
        <w:pStyle w:val="PreformattedText"/>
        <w:bidi w:val="0"/>
        <w:spacing w:before="0" w:after="0"/>
        <w:jc w:val="left"/>
        <w:rPr/>
      </w:pPr>
      <w:r>
        <w:rPr/>
        <w:t xml:space="preserve"> </w:t>
      </w:r>
      <w:r>
        <w:rPr/>
        <w:t>,C1450_=_C2682 ,\nC1450_=_C2683 ,C1450_=_C2684 ,C1450_=_C2685 ,C1450_=_C2686 ,C1450_=_C2687 ,C1450_=_C2688 ,\nC1450_=_C2689 ,C1450_=_C2690 ,C1450_=_C2691 ,C1450_=_C2693 ,C1450_=_C2694 ,C1548_=_C2313 ,\nC1548_=_C2379 ,C1548_=_C2470 ,C1548_=_C2604 ,C1548_=_C2742 ,C1548_=_C2755 ,C1548_=_C2788 ,\nC1548_=_C2885 ,C1548_=_C2932 ,C1548_=_C2948 ,C1548_=_C3127 ,C1548_=_C3345 ,C1548_=_C3533 ,\nC1548_=_C3615 ,C1548_=_C3805 ,C1548_=_C3828 ,C1548_=_C3833 ,C1548_=_C4037 ,C1548_=_C4063 ,\nC1548_=_C4064 ,C1548_=_C4065 ,C1548_=_C4066 ,C1801_=_C1837 ,C1801_=_C2012 ,C1801_=_C2315 ,\nC1801_=_C2515 ,C1801_=_C2676 ,C1801_=_C2677 ,C1801_=_C2678 ,C1801_=_C2679 ,C1801_=_C2680 ,\nC1801_=_C2681 ,C1801_=_C2682 ,C1801_=_C2683 ,C1801_=_C2684 ,C1801_=_C2685 ,C1801_=_C2686 ,\nC1801_=_C2687 ,C1801_=_C2688 ,C1801_=_C2689 ,C1801_=_C2690 ,C1801_=_C2691 ,C1801_=_C2693 ,\nC1801_=_C2694 ,C1837_=_C2012 ,C1837_=_C2315 ,C1837_=_C2515 ,C1837_=_C2676 ,C1837_=_C2677 ,\nC1837_=_C2678 ,C1837_=_C2679 ,C1837_=_C2680 ,C1837_=_C2681 ,C1837_=_C2682 ,C1837_=_C2683 ,\nC1837_=_C2684 ,C1837_=_C2685 ,C1837_=_C2686 ,C1837_=_C2687 ,C1837_=_C2688 ,C1837_=_C2689 ,\nC1837_=_C2690 ,C1837_=_C2691 ,C1837_=_C2693 ,C1837_=_C2694 ,C2012_=_C2315 ,C2012_=_C2515 ,\nC2012_=_C2676 ,C2012_=_C2677 ,C2012_=_C2678 ,C2012_=_C2679 ,C2012_=_C2680 ,C2012_=_C2681 ,\nC2012_=_C2682 ,C2012_=_C2683 ,C2012_=_C2684 ,C2012_=_C2685 ,C2012_=_C2686 ,C2012_=_C2687 ,\nC2012_=_C2688 ,C2012_=_C2689 ,C2012_=_C2690 ,C2012_=_C2691 ,C2012_=_C2693 ,C2012_=_C2694 ,\nC2313_=_C2379 ,C2313_=_C2470 ,C2313_=_C2604 ,C2313_=_C2742 ,C2313_=_C2755 ,C2313_=_C2788 ,\nC2313_=_C2885 ,C2313_=_C2932 ,C2313_=_C2948 ,C2313_=_C3127 ,C2313_=_C3345 ,C2313_=_C3533 ,\nC2313_=_C3615 ,C2313_=_C3805 ,C2313_=_C3828 ,C2313_=_C3833 ,C2313_=_C4037 ,C2313_=_C4063 ,\nC2313_=_C4064 ,C2313_=_C4065 ,C2313_=_C4066 ,C2315_=_C2515 ,C2315_=_C2676 ,C2315_=_C2677 ,\nC2315_=_C2678 ,C2315_=_C2679 ,C2315_=_C2680 ,C2315_=_C2681 ,C2315_=_C2682 ,C2315_=_C2683 ,\nC2315_=_C2684 ,C2315_=_C2685 ,C2315_=_C2686 ,C2315_=_C2687 ,C2315_=_C2688 ,C2315_=_C2689 ,\nC2315_=_C2690 ,C2315_=_C2691 ,C2315_=_C2693 ,C2315_=_C2694 ,C2379_=_C2470 ,C2379_=_C2604 ,\nC2379_=_C2742 ,C2379_=_C2755 ,C2379_=_C2788 ,C2379_=_C2885 ,C2379_=_C2932 ,C2379_=_C2948 ,\nC2379_=_C3127 ,C2379_=_C3345 ,C2379_=_C3533 ,C2379_=_C3615 ,C2379_=_C3805 ,C2379_=_C3828 ,\nC2379_=_C3833 ,C2379_=_C4037 ,C2379_=_C4063 ,C2379_=_C4064 ,C2379_=_C4065 ,C2379_=_C4066 ,\nC2470_=_C2604 ,C2470_=_C2742 ,C2470_=_C2755 ,C2470_=_C2788 ,C2470_=_C2885 ,C2470_=_C2932 ,\nC2470_=_C2948 ,C2470_=_C3127 ,C2470_=_C3345 ,C2470_=_C3533 ,C2470_=_C3615 ,C2470_=_C3805 ,\nC2470_=_C3828 ,C2470_=_C3833 ,C2470_=_C4037 ,C2470_=_C4063 ,C2470_=_C4064 ,C2470_=_C4065 ,\nC2470_=_C4066 ,C2515_=_C2676 ,C2515_=_C2677 ,C2515_=_C2678 ,C2515_=_C2679 ,C2515_=_C2680 ,\nC2515_=_C2681 ,C2515_=_C2682 ,C2515_=_C2683 ,C2515_=_C2684 ,C2515_=_C2685 ,C2515_=_C2686 ,\nC2515_=_C2687 ,C2515_=_C2688 ,C2515_=_C2689 ,C2515_=_C2690 ,C2515_=_C2691 ,C2515_=_C2693 ,\nC2515_=_C2694 ,C2604_=_C2742 ,C2604_=_C2755 ,C2604_=_C2788 ,C2604_=_C2885 ,C2604_=_C2932 ,\nC2604_=_C2948 ,C2604_=_C3127 ,C2604_=_C3345 ,C2604_=_C3533 ,C2604_=_C3615 ,C2604_=_C3805 ,\nC2604_=_C3828 ,C2604_=_C3833 ,C2604_=_C4037 ,C2604_=_C4063 ,C2604_=_C4064 ,C2604_=_C4065 ,\nC2604_=_C4066 ,C2676_=_C2677 ,C2676_=_C2678 ,C2676_=_C2679 ,C2676_=_C2680 ,C2676_=_C2681 ,\nC2676_=_C2682 ,C2676_=_C2683 ,C2676_=_C2684 ,C2676_=_C2685 ,C2676_=_C2686 ,C2676_=_C2687 ,\nC2676_=_C2688 ,C2676_=_C2689 ,C2676_=_C2690 ,C2676_=_C2691 ,C2676_=_C2693 ,C2676_=_C2694 ,\nC2677_=_C2678 ,C2677_=_C2679 ,C2677_=_C2680 ,C2677_=_C2681 ,C2677_=_C2682 ,C2677_=_C2683 ,\nC2677_=_C2684 ,C2677_=_C2685 ,C2677_=_C2686 ,C2677_=_C2687 ,C2677_=_C2688 ,C2677_=_C2689 ,\nC2677_=_C2690 ,C2677_=_C2691 ,C2677_=_C2693 ,C2677_=_C2694 ,C2677_=_C2742 ,C2678_=_C2679 ,\nC2678_=_C2680 ,C2678_=_C2681 ,C2678_=_C2682 ,C2678_=_C2683 ,C2678_=_C2684 ,C2678_=_C2685 ,\nC2678_=_C2686 ,C2678_=_C2687 ,C2678_=_C2688 ,C2678_=_C2689 ,C2678_=_C2690 ,C2678_=_C2691 ,\nC2678_=_C2693 ,C2678_=_C2694 ,C2678_=_C2788 ,C2679_=_C2680 ,C2679_=_C2681 ,C2679_=_C2682 ,\nC2679_=_C2683 ,C2679_=_C2684 ,C2679_=_C2685 ,C2679_=_C2686 ,C2679_=_C2687 ,C2679_=_C2688 ,\nC2679_=_C2689 ,C2679_=_C2690 ,C2679_=_C2691 ,C2679_=_C2693 ,C2679_=_C2694 ,C2679_=_C2932 ,\nC2680_=_C2681 ,C2680_=_C2682 ,C2680_=_C2683 ,C2680_=_C2684 ,C2680_=_C2685 ,C2680_=_C2686 ,\nC2680_=_C2687 ,C2680_=_C2688 ,C2680_=_C2689 ,C2680_=_C2690 ,C2680_=_C2691 ,C2680_=_C2693 ,\nC2680_=_C2694 ,C2680_=_C2948 ,C2681_=_C2682 ,C2681_=_C2683 ,C2681_=_C2684 ,C2681_=_C2685 ,\nC2681_=_C2686 ,C2681_=_C2687 ,C2681_=_C2688 ,C2681_=_C2689 ,C2681_=_C2690 ,C2681_=_C2691 ,\nC2681_=_C2693 ,C2681_=_C2694 ,C2682_=_C2683 ,C2682_=_C2684 ,C2682_=_C2685 ,C2682_=_C2686 ,\nC2682_=_C2687 ,C2682_=_C2688 ,C2682_=_C2689 ,C2682_=_C2690 ,C2682_=_C2691 ,C2682_=_C2693 ,\nC2682_=_C2694 ,C2683_=_C2684 ,C2683_=_C2685 ,C2683_=_C2686 ,C2683_=_C2687 ,C2683_=_C2688 ,\nC2683_=_C2689 ,C2683_=_C2690 ,C2683_=_C2691 ,C2683_=_C2693 ,C2683_=_C2694 ,C2683_=_C3345 ,\nC2684_=_C2685 ,C2684_=_C2686 ,C2684_=_C2687 ,C2684_=_C2688 ,C2684_=_C2689 ,C2684_=_C2690 ,\nC2684_=_C2691 ,C2684_=_C2693 ,C2684_=_C2694 ,C2684_=_C3615 ,C2685_=_C2686 ,C2685_=_C2687 ,\nC2685_=_C2688 ,C2685_=_C2689 ,C2685_=_C2690 ,C2685_=_C2691 ,C2685_=_C2693 ,C2685_=_C2694 ,\nC2686_=_C2687 ,C2686_=_C2688 ,C2686_=_C2689 ,C2686_=_C2690 ,C2686_=_C2691 ,C2686_=_C2693 ,\nC2686_=_C2694 ,C2687_=_C2688 ,C2687_=_C2689 ,C2687_=_C2690 ,C2687_=_C2691 ,C2687_=_C2693 ,\nC2687_=_C2694 ,C2687_=_C3828 ,C2688_=_C2689 ,C2688_=_C2690 ,C2688_=_C2691 ,C2688_=_C2693 ,\nC2688_=_C2694 ,C2688_=_C3833 ,C2689_=_C2690 ,C2689_=_C2691 ,C2689_=_C2693 ,C2689_=_C2694 ,\nC2690_=_C2691 ,C2690_=_C2693 ,C2690_=_C2694 ,C2691_=_C2693 ,C2691_=_C2694 ,C2693_=_C2694 ,\nC2694_=_C4063 ,C2742_=_C2755 ,C2742_=_C2788 ,C2742_=_C2885 ,C2742_=_C2932 ,C2742_=_C2948 ,\nC2742_=_C3127 ,C2742_=_C3345 ,C2742_=_C3533 ,C2742_=_C3615 ,C2742_=_C3805 ,C2742_=_C3828 ,\nC2742_=_C3833 ,C2742_=_C4037 ,C2742_=_C4063 ,C2742_=_C4064 ,C2742_=_C4065 ,C2742_=_C4066 ,\nC2755_=_C2788 ,C2755_=_C2885 ,C2755_=_C2932 ,C2755_=_C2948 ,C2755_=_C3127 ,C2755_=_C3345 ,\nC2755_=_C3533 ,C2755_=_C3615 ,C2755_=_C3805 ,C2755_=_C3828 ,C2755_=_C3833 ,C2755_=_C4037 ,\nC2755_=_C4063 ,C2755_=_C4064 ,C2755_=_C4065 ,C2755_=_C4066 ,C2788_=_C2885 ,C2788_=_C2932 ,\nC2788_=_C2948 ,C2788_=_C3127 ,C2788_=_C3345 ,C2788_=_C3533 ,C2788_=_C3615 ,C2788_=_C3805 ,\nC2788_=_C3828 ,C2788_=_C3833 ,C2788_=_C4037 ,C2788_=_C4063 ,C2788_=_C4064 ,C2788_=_C4065 ,\nC2788_=_C4066 ,C2885_=_C2932 ,C2885_=_C2948 ,C2885_=_C3127 ,C2885_=_C3345 ,C2885_=_C3533 ,\nC2885_=_C3615 ,C2885_=_C3805 ,C2885_=_C3828 ,C2885_=_C3833 ,C2885_=_C4037 ,C2885_=_C4063 ,\nC2885_=_C4064 ,C2885_=_C4065 ,C2885_=_C4066 ,C2932_=_C2948 ,C2932_=_C3127 ,C2932_=_C3345 ,\nC2932_=_C3533 ,C2932_=_C3615 ,C2932_=_C3805 ,C2932_=_C3828 ,C2932_=_C3833 ,C2932_=_C4037 ,\nC2932_=_C4063 ,C2932_=_C4064 ,C2932_=_C4065 ,C2932_=_C4066 ,C2948_=_C3127 ,C2948_=_C3345 ,\nC2948_=_C3533 ,C2948_=_C3615 ,C2948_=_C3805 ,C2948_=_C3828 ,C2948_=_C3833 ,C2948_=_C4037 ,\nC2948_=_C4063 ,C2948_=_C4064 ,C2948_=_C4065 ,C2948_=_C4066 ,C3127_=_C3345 ,C3127_=_C3533 ,\nC3127_=_C3615 ,C3127_=_C3805 ,C3127_=_C3828 ,C3127_=_C3833 ,C3127_=_C4037 ,C3127_=_C4063 ,\nC3127_=_C4064 ,C3127_=_C4065 ,C3127_=_C4066 ,C3345_=_C3533 ,C3345_=_C3615 ,C3345_=_C3805 ,\nC3345_=_C3828 ,C3345_=_C3833 ,C3345_=_C4037 ,C3345_=_C4063 ,C3345_=_C4064 ,C3345_=_C4065 ,\nC3345_=_C4066 ,C3533_=_C3615 ,C3533_=_C3805 ,C3533_=_C3828 ,C3533_=_C3833 ,C3533_=_C4037 ,\nC3533_=_C4063 ,C3533_=_C4064 ,C3533_=_C4065 ,C3533_=_C4066 ,C3615_=_C3805 ,C3615_=_C3828 ,\nC3615_=_C3833 ,C3615_=_C4037 ,C3615_=_C4063 ,C3615_=_C4064 ,C3615_=_C4065 ,C3615_=_C4066 ,\nC3805_=_C3828 ,C3805_=_C3833 ,C3805_=_C4037 ,C3805_=_C4063 ,C3805_=_C4064 ,C3805_=_C4065 ,\nC3805_=_C4066 ,C3828_=_C3833 ,C3828_=_C4037 ,C3828_=_C4063 ,C3828_=_C4064 ,C3828_=_C4065 ,\nC3828_=_C4066 ,C3833_=_C4037 ,C3833_=_C4063 ,C3833_=_C4064 ,C3833_=_C4065 ,C3833_=_C4066 ,\nC4037_=_C4063 ,C4037_=_C4064 ,C4037_=_C4065 ,C4037_=_C4066 ,C4063_=_C4064 ,C4063_=_C4065 ,\nC4063_=_C4066 ,C4064_=_C4065 ,C4064_=_C4066 ,C4065_=_C4066 ,"];351[shape=box, label="id:351 level: 8\n55: C554 C619 C636 C690 C698 \nC834 C835 C836 C837 C838 C839 \nC840 C841 C842 C843 C844 C845 \nC846 C847 C848 C849 C850 C851 \nC852 C853 C854 C855 C856 C857 \nC858 C859 C1029 C1228 C1545 C1616 \nC1891 C2060 C2136 C2616 C2770 C2906 \nC2924 C3025 C3122 C3250 C3510 C3709 \nC3801 C3817 C3818 C3819 C3820 C3821 \nC3822 C3823 \n765: C554_=_C636( C554 C636 ) C554_=_C690( C554 C690 ) C554_=_C850( C554 C850 ) C554_=_C1029( C554 C1029 ) C554_=_C1228( C554 C1228 ) \nC554_=_C1545( C554 C1545 ) C554_=_C1616( C554 C1616 ) C554_=_C1891( C554 C1891 ) C554_=_C2060( C554 C2060 ) C554_=_C2136( C554 C2136 ) C554_=_C2616( C554 C2616 ) \nC554_=_C2770( C554 C2770 ) C554_=_C2906( C554 C2906 ) C554_=_C2924( C554 C2924 ) C554_=_C3025( C554 C3025 ) C554_=_C3122( C554 C3122 ) C554_=_C3250( C554 C3250 ) \nC554_=_C3510( C554 C3510 ) C554_=_C3709( C554 C3709 ) C554_=_C3801( C554 C3801 ) C554_=_C3817( C554 C3817 ) C554_=_C3818( C554 C3818 ) C554_=_C3819( C554 C3819 ) \nC554_=_C3820( C554 C3820 ) C554_=_C3821( C554 C3821 ) C554_=_C3822( C554 C3822 ) C554_=_C3823( C554 C3823 ) C619_=_C636( C619 C636 ) C619_=_C698( C619 C698 ) \nC619_=_C834( C619 C834 ) C619_=_C835( C619 C835 ) C619_=_C836( C619 C836 ) C619_=_C837( C619 C837 ) C619_=_C838( C619 C838 ) C619_=_C839( C619 C839 ) \nC619_=_C840( C619 C840 ) C619_=_C841( C619 C841 ) C619_=_C842( C619 C842 ) C619_=_C843( C619 C843 ) C619_=_C844( C619 C844 ) C619_=_C845( C619 C845 ) \nC619_=_C846( C619 C846 ) C619_=_C847( C619 C847 ) C619_=_C848( C619 C848 ) C619_=_C849( C619 C849 ) C619_=_C850( C619 C850 ) C619_=_C851( C619 C851 ) \nC619_=_C852( C619 C852 ) C619_=_C853( C619 C853 ) C619_=_C854( C619 C854 ) C619_=_C855( C619 C855 ) C619_=_C856( C619 C856 ) C619_=_C857( C619 C857 ) \nC619_=_C858( C619 C858 ) C619_=_C859( C619 C859 ) C636_=_C690(</w:t>
      </w:r>
    </w:p>
    <w:p>
      <w:pPr>
        <w:pStyle w:val="PreformattedText"/>
        <w:bidi w:val="0"/>
        <w:spacing w:before="0" w:after="0"/>
        <w:jc w:val="left"/>
        <w:rPr/>
      </w:pPr>
      <w:r>
        <w:rPr/>
        <w:t xml:space="preserve"> </w:t>
      </w:r>
      <w:r>
        <w:rPr/>
        <w:t>C636 C690 ) C636_=_C850( C636 C850 ) C636_=_C1029( C636 C1029 ) C636_=_C1228( C636 C1228 ) \nC636_=_C1545( C636 C1545 ) C636_=_C1616( C636 C1616 ) C636_=_C1891( C636 C1891 ) C636_=_C2060( C636 C2060 ) C636_=_C2136( C636 C2136 ) C636_=_C2616( C636 C2616 ) \nC636_=_C2770( C636 C2770 ) C636_=_C2906( C636 C2906 ) C636_=_C2924( C636 C2924 ) C636_=_C3025( C636 C3025 ) C636_=_C3122( C636 C3122 ) C636_=_C3250( C636 C3250 ) \nC636_=_C3510( C636 C3510 ) C636_=_C3709( C636 C3709 ) C636_=_C3801( C636 C3801 ) C636_=_C3817( C636 C3817 ) C636_=_C3818( C636 C3818 ) C636_=_C3819( C636 C3819 ) \nC636_=_C3820( C636 C3820 ) C636_=_C3821( C636 C3821 ) C636_=_C3822( C636 C3822 ) C636_=_C3823( C636 C3823 ) C690_=_C850( C690 C850 ) C690_=_C1029( C690 C1029 ) \nC690_=_C1228( C690 C1228 ) C690_=_C1545( C690 C1545 ) C690_=_C1616( C690 C1616 ) C690_=_C1891( C690 C1891 ) C690_=_C2060( C690 C2060 ) C690_=_C2136( C690 C2136 ) \nC690_=_C2616( C690 C2616 ) C690_=_C2770( C690 C2770 ) C690_=_C2906( C690 C2906 ) C690_=_C2924( C690 C2924 ) C690_=_C3025( C690 C3025 ) C690_=_C3122( C690 C3122 ) \nC690_=_C3250( C690 C3250 ) C690_=_C3510( C690 C3510 ) C690_=_C3709( C690 C3709 ) C690_=_C3801( C690 C3801 ) C690_=_C3817( C690 C3817 ) C690_=_C3818( C690 C3818 ) \nC690_=_C3819( C690 C3819 ) C690_=_C3820( C690 C3820 ) C690_=_C3821( C690 C3821 ) C690_=_C3822( C690 C3822 ) C690_=_C3823( C690 C3823 ) C698_=_C834( C698 C834 ) \nC698_=_C835( C698 C835 ) C698_=_C836( C698 C836 ) C698_=_C837( C698 C837 ) C698_=_C838( C698 C838 ) C698_=_C839( C698 C839 ) C698_=_C840( C698 C840 ) \nC698_=_C841( C698 C841 ) C698_=_C842( C698 C842 ) C698_=_C843( C698 C843 ) C698_=_C844( C698 C844 ) C698_=_C845( C698 C845 ) C698_=_C846( C698 C846 ) \nC698_=_C847( C698 C847 ) C698_=_C848( C698 C848 ) C698_=_C849( C698 C849 ) C698_=_C850( C698 C850 ) C698_=_C851( C698 C851 ) C698_=_C852( C698 C852 ) \nC698_=_C853( C698 C853 ) C698_=_C854( C698 C854 ) C698_=_C855( C698 C855 ) C698_=_C856( C698 C856 ) C698_=_C857( C698 C857 ) C698_=_C858( C698 C858 ) \nC698_=_C859( C698 C859 ) C834_=_C835( C834 C835 ) C834_=_C836( C834 C836 ) C834_=_C837( C834 C837 ) C834_=_C838( C834 C838 ) C834_=_C839( C834 C839 ) \nC834_=_C840( C834 C840 ) C834_=_C841( C834 C841 ) C834_=_C842( C834 C842 ) C834_=_C843( C834 C843 ) C834_=_C844( C834 C844 ) C834_=_C845( C834 C845 ) \nC834_=_C846( C834 C846 ) C834_=_C847( C834 C847 ) C834_=_C848( C834 C848 ) C834_=_C849( C834 C849 ) C834_=_C850( C834 C850 ) C834_=_C851( C834 C851 ) \nC834_=_C852( C834 C852 ) C834_=_C853( C834 C853 ) C834_=_C854( C834 C854 ) C834_=_C855( C834 C855 ) C834_=_C856( C834 C856 ) C834_=_C857( C834 C857 ) \nC834_=_C858( C834 C858 ) C834_=_C859( C834 C859 ) C835_=_C836( C835 C836 ) C835_=_C837( C835 C837 ) C835_=_C838( C835 C838 ) C835_=_C839( C835 C839 ) \nC835_=_C840( C835 C840 ) C835_=_C841( C835 C841 ) C835_=_C842( C835 C842 ) C835_=_C843( C835 C843 ) C835_=_C844( C835 C844 ) C835_=_C845( C835 C845 ) \nC835_=_C846( C835 C846 ) C835_=_C847( C835 C847 ) C835_=_C848( C835 C848 ) C835_=_C849( C835 C849 ) C835_=_C850( C835 C850 ) C835_=_C851( C835 C851 ) \nC835_=_C852( C835 C852 ) C835_=_C853( C835 C853 ) C835_=_C854( C835 C854 ) C835_=_C855( C835 C855 ) C835_=_C856( C835 C856 ) C835_=_C857( C835 C857 ) \nC835_=_C858( C835 C858 ) C835_=_C859( C835 C859 ) C836_=_C837( C836 C837 ) C836_=_C838( C836 C838 ) C836_=_C839( C836 C839 ) C836_=_C840( C836 C840 ) \nC836_=_C841( C836 C841 ) C836_=_C842( C836 C842 ) C836_=_C843( C836 C843 ) C836_=_C844( C836 C844 ) C836_=_C845( C836 C845 ) C836_=_C846( C836 C846 ) \nC836_=_C847( C836 C847 ) C836_=_C848( C836 C848 ) C836_=_C849( C836 C849 ) C836_=_C850( C836 C850 ) C836_=_C851( C836 C851 ) C836_=_C852( C836 C852 ) \nC836_=_C853( C836 C853 ) C836_=_C854( C836 C854 ) C836_=_C855( C836 C855 ) C836_=_C856( C836 C856 ) C836_=_C857( C836 C857 ) C836_=_C858( C836 C858 ) \nC836_=_C859( C836 C859 ) C836_=_C1616( C836 C1616 ) C837_=_C838( C837 C838 ) C837_=_C839( C837 C839 ) C837_=_C840( C837 C840 ) C837_=_C841( C837 C841 ) \nC837_=_C842( C837 C842 ) C837_=_C843( C837 C843 ) C837_=_C844( C837 C844 ) C837_=_C845( C837 C845 ) C837_=_C846( C837 C846 ) C837_=_C847( C837 C847 ) \nC837_=_C848( C837 C848 ) C837_=_C849( C837 C849 ) C837_=_C850( C837 C850 ) C837_=_C851( C837 C851 ) C837_=_C852( C837 C852 ) C837_=_C853( C837 C853 ) \nC837_=_C854( C837 C854 ) C837_=_C855( C837 C855 ) C837_=_C856( C837 C856 ) C837_=_C857( C837 C857 ) C837_=_C858( C837 C858 ) C837_=_C859( C837 C859 ) \nC838_=_C839( C838 C839 ) C838_=_C840( C838 C840 ) C838_=_C841( C838 C841 ) C838_=_C842( C838 C842 ) C838_=_C843( C838 C843 ) C838_=_C844( C838 C844 ) \nC838_=_C845( C838 C845 ) C838_=_C846( C838 C846 ) C838_=_C847( C838 C847 ) C838_=_C848( C838 C848 ) C838_=_C849( C838 C849 ) C838_=_C850( C838 C850 ) \nC838_=_C851( C838 C851 ) C838_=_C852( C838 C852 ) C838_=_C853( C838 C853 ) C838_=_C854( C838 C854 ) C838_=_C855( C838 C855 ) C838_=_C856( C838 C856 ) \nC838_=_C857( C838 C857 ) C838_=_C858( C838 C858 ) C838_=_C859( C838 C859 ) C839_=_C840( C839 C840 ) C839_=_C841( C839 C841 ) C839_=_C842( C839 C842 ) \nC839_=_C843( C839 C843 ) C839_=_C844( C839 C844 ) C839_=_C845( C839 C845 ) C839_=_C846( C839 C846 ) C839_=_C847( C839 C847 ) C839_=_C848( C839 C848 ) \nC839_=_C849( C839 C849 ) C839_=_C850( C839 C850 ) C839_=_C851( C839 C851 ) C839_=_C852( C839 C852 ) C839_=_C853( C839 C853 ) C839_=_C854( C839 C854 ) \nC839_=_C855( C839 C855 ) C839_=_C856( C839 C856 ) C839_=_C857( C839 C857 ) C839_=_C858( C839 C858 ) C839_=_C859( C839 C859 ) C840_=_C841( C840 C841 ) \nC840_=_C842( C840 C842 ) C840_=_C843( C840 C843 ) C840_=_C844( C840 C844 ) C840_=_C845( C840 C845 ) C840_=_C846( C840 C846 ) C840_=_C847( C840 C847 ) \nC840_=_C848( C840 C848 ) C840_=_C849( C840 C849 ) C840_=_C850( C840 C850 ) C840_=_C851( C840 C851 ) C840_=_C852( C840 C852 ) C840_=_C853( C840 C853 ) \nC840_=_C854( C840 C854 ) C840_=_C855( C840 C855 ) C840_=_C856( C840 C856 ) C840_=_C857( C840 C857 ) C840_=_C858( C840 C858 ) C840_=_C859( C840 C859 ) \nC841_=_C842( C841 C842 ) C841_=_C843( C841 C843 ) C841_=_C844( C841 C844 ) C841_=_C845( C841 C845 ) C841_=_C846( C841 C846 ) C841_=_C847( C841 C847 ) \nC841_=_C848( C841 C848 ) C841_=_C849( C841 C849 ) C841_=_C850( C841 C850 ) C841_=_C851( C841 C851 ) C841_=_C852( C841 C852 ) C841_=_C853( C841 C853 ) \nC841_=_C854( C841 C854 ) C841_=_C855( C841 C855 ) C841_=_C856( C841 C856 ) C841_=_C857( C841 C857 ) C841_=_C858( C841 C858 ) C841_=_C859( C841 C859 ) \nC842_=_C843( C842 C843 ) C842_=_C844( C842 C844 ) C842_=_C845( C842 C845 ) C842_=_C846( C842 C846 ) C842_=_C847( C842 C847 ) C842_=_C848( C842 C848 ) \nC842_=_C849( C842 C849 ) C842_=_C850( C842 C850 ) C842_=_C851( C842 C851 ) C842_=_C852( C842 C852 ) C842_=_C853( C842 C853 ) C842_=_C854( C842 C854 ) \nC842_=_C855( C842 C855 ) C842_=_C856( C842 C856 ) C842_=_C857( C842 C857 ) C842_=_C858( C842 C858 ) C842_=_C859( C842 C859 ) C843_=_C844( C843 C844 ) \nC843_=_C845( C843 C845 ) C843_=_C846( C843 C846 ) C843_=_C847( C843 C847 ) C843_=_C848( C843 C848 ) C843_=_C849( C843 C849 ) C843_=_C850( C843 C850 ) \nC843_=_C851( C843 C851 ) C843_=_C852( C843 C852 ) C843_=_C853( C843 C853 ) C843_=_C854( C843 C854 ) C843_=_C855( C843 C855 ) C843_=_C856( C843 C856 ) \nC843_=_C857( C843 C857 ) C843_=_C858( C843 C858 ) C843_=_C859( C843 C859 ) C843_=_C2906( C843 C2906 ) C844_=_C845( C844 C845 ) C844_=_C846( C844 C846 ) \nC844_=_C847( C844 C847 ) C844_=_C848( C844 C848 ) C844_=_C849( C844 C849 ) C844_=_C850( C844 C850 ) C844_=_C851( C844 C851 ) C844_=_C852( C844 C852 ) \nC844_=_C853( C844 C853 ) C844_=_C854( C844 C854 ) C844_=_C855( C844 C855 ) C844_=_C856( C844 C856 ) C844_=_C857( C844 C857 ) C844_=_C858( C844 C858 ) \nC844_=_C859( C844 C859 ) C844_=_C2924( C844 C2924 ) C845_=_C846( C845 C846 ) C845_=_C847( C845 C847 ) C845_=_C848( C845 C848 ) C845_=_C849( C845 C849 ) \nC845_=_C850( C845 C850 ) C845_=_C851( C845 C851 ) C845_=_C852( C845 C852 ) C845_=_C853( C845 C853 ) C845_=_C854( C845 C854 ) C845_=_C855( C845 C855 ) \nC845_=_C856( C845 C856 ) C845_=_C857( C845 C857 ) C845_=_C858( C845 C858 ) C845_=_C859( C845 C859 ) C845_=_C3025( C845 C3025 ) C846_=_C847( C846 C847 ) \nC846_=_C848( C846 C848 ) C846_=_C849( C846 C849 ) C846_=_C850( C846 C850 ) C846_=_C851( C846 C851 ) C846_=_C852( C846 C852 ) C846_=_C853( C846 C853 ) \nC846_=_C854( C846 C854 ) C846_=_C855( C846 C855 ) C846_=_C856( C846 C856 ) C846_=_C857( C846 C857 ) C846_=_C858( C846 C858 ) C846_=_C859( C846 C859 ) \nC847_=_C848( C847 C848 ) C847_=_C849( C847 C849 ) C847_=_C850( C847 C850 ) C847_=_C851( C847 C851 ) C847_=_C852( C847 C852 ) C847_=_C853( C847 C853 ) \nC847_=_C854( C847 C854 ) C847_=_C855( C847 C855 ) C847_=_C856( C847 C856 ) C847_=_C857( C847 C857 ) C847_=_C858( C847 C858 ) C847_=_C859( C847 C859 ) \nC848_=_C849( C848 C849 ) C848_=_C850( C848 C850 ) C848_=_C851( C848 C851 ) C848_=_C852( C848 C852 ) C848_=_C853( C848 C853 ) C848_=_C854( C848 C854 ) \nC848_=_C855( C848 C855 ) C848_=_C856( C848 C856 ) C848_=_C857( C848 C857 ) C848_=_C858( C848 C858 ) C848_=_C859( C848 C859 ) C849_=_C850( C849 C850 ) \nC849_=_C851( C849 C851 ) C849_=_C852( C849 C852 ) C849_=_C853( C849 C853 ) C849_=_C854( C849 C854 ) C849_=_C855( C849 C855 ) C849_=_C856( C849 C856 ) \nC849_=_C857( C849 C857 ) C849_=_C858( C849 C858 ) C849_=_C859( C849 C859 ) C849_=_C3709( C849 C3709 ) C850_=_C851( C850 C851 ) C850_=_C852( C850 C852 ) \nC850_=_C853( C850 C853 ) C850_=_C854( C850 C854 ) C850_=_C855( C850 C855 ) C850_=_C856( C850 C856 ) C850_=_C857( C850 C857 ) C850_=_C858( C850 C858 ) \nC850_=_C859( C850 C859 ) C850_=_C1029( C850 C1029 ) C850_=_C1228( C850 C1228 ) C850_=_C1545( C850 C1545 ) C850_=_C1616( C850 C1616 ) C850_=_C1891( C850 C1891 ) \nC850_=_C2060( C850 C2060 ) C850_=_C2136( C850 C2136 ) C850_=_C2616( C850 C2616 ) C850_=_C2770( C850 C2770 ) C850_=_C2906( C850 C2906 ) C850_=_C2924( C850 C2924 ) \nC850_=_C3025( C850 C3025 ) C850_=_C3122( C850 C3122 ) C850_=_C3250( C850 C3250 ) C850_=_C3510( C850 C3510 )</w:t>
      </w:r>
    </w:p>
    <w:p>
      <w:pPr>
        <w:pStyle w:val="PreformattedText"/>
        <w:bidi w:val="0"/>
        <w:spacing w:before="0" w:after="0"/>
        <w:jc w:val="left"/>
        <w:rPr/>
      </w:pPr>
      <w:r>
        <w:rPr/>
        <w:t xml:space="preserve"> </w:t>
      </w:r>
      <w:r>
        <w:rPr/>
        <w:t>C850_=_C3709( C850 C3709 ) C850_=_C3801( C850 C3801 ) \nC850_=_C3817( C850 C3817 ) C850_=_C3818( C850 C3818 ) C850_=_C3819( C850 C3819 ) C850_=_C3820( C850 C3820 ) C850_=_C3821( C850 C3821 ) C850_=_C3822( C850 C3822 ) \nC850_=_C3823( C850 C3823 ) C851_=_C852( C851 C852 ) C851_=_C853( C851 C853 ) C851_=_C854( C851 C854 ) C851_=_C855( C851 C855 ) C851_=_C856( C851 C856 ) \nC851_=_C857( C851 C857 ) C851_=_C858( C851 C858 ) C851_=_C859( C851 C859 ) C852_=_C853( C852 C853 ) C852_=_C854( C852 C854 ) C852_=_C855( C852 C855 ) \nC852_=_C856( C852 C856 ) C852_=_C857( C852 C857 ) C852_=_C858( C852 C858 ) C852_=_C859( C852 C859 ) C853_=_C854( C853 C854 ) C853_=_C855( C853 C855 ) \nC853_=_C856( C853 C856 ) C853_=_C857( C853 C857 ) C853_=_C858( C853 C858 ) C853_=_C859( C853 C859 ) C853_=_C3818( C853 C3818 ) C854_=_C855( C854 C855 ) \nC854_=_C856( C854 C856 ) C854_=_C857( C854 C857 ) C854_=_C858( C854 C858 ) C854_=_C859( C854 C859 ) C855_=_C856( C855 C856 ) C855_=_C857( C855 C857 ) \nC855_=_C858( C855 C858 ) C855_=_C859( C855 C859 ) C856_=_C857( C856 C857 ) C856_=_C858( C856 C858 ) C856_=_C859( C856 C859 ) C856_=_C3820( C856 C3820 ) \nC857_=_C858( C857 C858 ) C857_=_C859( C857 C859 ) C858_=_C859( C858 C859 ) C858_=_C3822( C858 C3822 ) C1029_=_C1228( C1029 C1228 ) C1029_=_C1545( C1029 C1545 ) \nC1029_=_C1616( C1029 C1616 ) C1029_=_C1891( C1029 C1891 ) C1029_=_C2060( C1029 C2060 ) C1029_=_C2136( C1029 C2136 ) C1029_=_C2616( C1029 C2616 ) C1029_=_C2770( C1029 C2770 ) \nC1029_=_C2906( C1029 C2906 ) C1029_=_C2924( C1029 C2924 ) C1029_=_C3025( C1029 C3025 ) C1029_=_C3122( C1029 C3122 ) C1029_=_C3250( C1029 C3250 ) C1029_=_C3510( C1029 C3510 ) \nC1029_=_C3709( C1029 C3709 ) C1029_=_C3801( C1029 C3801 ) C1029_=_C3817( C1029 C3817 ) C1029_=_C3818( C1029 C3818 ) C1029_=_C3819( C1029 C3819 ) C1029_=_C3820( C1029 C3820 ) \nC1029_=_C3821( C1029 C3821 ) C1029_=_C3822( C1029 C3822 ) C1029_=_C3823( C1029 C3823 ) C1228_=_C1545( C1228 C1545 ) C1228_=_C1616( C1228 C1616 ) C1228_=_C1891( C1228 C1891 ) \nC1228_=_C2060( C1228 C2060 ) C1228_=_C2136( C1228 C2136 ) C1228_=_C2616( C1228 C2616 ) C1228_=_C2770( C1228 C2770 ) C1228_=_C2906( C1228 C2906 ) C1228_=_C2924( C1228 C2924 ) \nC1228_=_C3025( C1228 C3025 ) C1228_=_C3122( C1228 C3122 ) C1228_=_C3250( C1228 C3250 ) C1228_=_C3510( C1228 C3510 ) C1228_=_C3709( C1228 C3709 ) C1228_=_C3801( C1228 C3801 ) \nC1228_=_C3817( C1228 C3817 ) C1228_=_C3818( C1228 C3818 ) C1228_=_C3819( C1228 C3819 ) C1228_=_C3820( C1228 C3820 ) C1228_=_C3821( C1228 C3821 ) C1228_=_C3822( C1228 C3822 ) \nC1228_=_C3823( C1228 C3823 ) C1545_=_C1616( C1545 C1616 ) C1545_=_C1891( C1545 C1891 ) C1545_=_C2060( C1545 C2060 ) C1545_=_C2136( C1545 C2136 ) C1545_=_C2616( C1545 C2616 ) \nC1545_=_C2770( C1545 C2770 ) C1545_=_C2906( C1545 C2906 ) C1545_=_C2924( C1545 C2924 ) C1545_=_C3025( C1545 C3025 ) C1545_=_C3122( C1545 C3122 ) C1545_=_C3250( C1545 C3250 ) \nC1545_=_C3510( C1545 C3510 ) C1545_=_C3709( C1545 C3709 ) C1545_=_C3801( C1545 C3801 ) C1545_=_C3817( C1545 C3817 ) C1545_=_C3818( C1545 C3818 ) C1545_=_C3819( C1545 C3819 ) \nC1545_=_C3820( C1545 C3820 ) C1545_=_C3821( C1545 C3821 ) C1545_=_C3822( C1545 C3822 ) C1545_=_C3823( C1545 C3823 ) C1616_=_C1891( C1616 C1891 ) C1616_=_C2060( C1616 C2060 ) \nC1616_=_C2136( C1616 C2136 ) C1616_=_C2616( C1616 C2616 ) C1616_=_C2770( C1616 C2770 ) C1616_=_C2906( C1616 C2906 ) C1616_=_C2924( C1616 C2924 ) C1616_=_C3025( C1616 C3025 ) \nC1616_=_C3122( C1616 C3122 ) C1616_=_C3250( C1616 C3250 ) C1616_=_C3510( C1616 C3510 ) C1616_=_C3709( C1616 C3709 ) C1616_=_C3801( C1616 C3801 ) C1616_=_C3817( C1616 C3817 ) \nC1616_=_C3818( C1616 C3818 ) C1616_=_C3819( C1616 C3819 ) C1616_=_C3820( C1616 C3820 ) C1616_=_C3821( C1616 C3821 ) C1616_=_C3822( C1616 C3822 ) C1616_=_C3823( C1616 C3823 ) \nC1891_=_C2060( C1891 C2060 ) C1891_=_C2136( C1891 C2136 ) C1891_=_C2616( C1891 C2616 ) C1891_=_C2770( C1891 C2770 ) C1891_=_C2906( C1891 C2906 ) C1891_=_C2924( C1891 C2924 ) \nC1891_=_C3025( C1891 C3025 ) C1891_=_C3122( C1891 C3122 ) C1891_=_C3250( C1891 C3250 ) C1891_=_C3510( C1891 C3510 ) C1891_=_C3709( C1891 C3709 ) C1891_=_C3801( C1891 C3801 ) \nC1891_=_C3817( C1891 C3817 ) C1891_=_C3818( C1891 C3818 ) C1891_=_C3819( C1891 C3819 ) C1891_=_C3820( C1891 C3820 ) C1891_=_C3821( C1891 C3821 ) C1891_=_C3822( C1891 C3822 ) \nC1891_=_C3823( C1891 C3823 ) C2060_=_C2136( C2060 C2136 ) C2060_=_C2616( C2060 C2616 ) C2060_=_C2770( C2060 C2770 ) C2060_=_C2906( C2060 C2906 ) C2060_=_C2924( C2060 C2924 ) \nC2060_=_C3025( C2060 C3025 ) C2060_=_C3122( C2060 C3122 ) C2060_=_C3250( C2060 C3250 ) C2060_=_C3510( C2060 C3510 ) C2060_=_C3709( C2060 C3709 ) C2060_=_C3801( C2060 C3801 ) \nC2060_=_C3817( C2060 C3817 ) C2060_=_C3818( C2060 C3818 ) C2060_=_C3819( C2060 C3819 ) C2060_=_C3820( C2060 C3820 ) C2060_=_C3821( C2060 C3821 ) C2060_=_C3822( C2060 C3822 ) \nC2060_=_C3823( C2060 C3823 ) C2136_=_C2616( C2136 C2616 ) C2136_=_C2770( C2136 C2770 ) C2136_=_C2906( C2136 C2906 ) C2136_=_C2924( C2136 C2924 ) C2136_=_C3025( C2136 C3025 ) \nC2136_=_C3122( C2136 C3122 ) C2136_=_C3250( C2136 C3250 ) C2136_=_C3510( C2136 C3510 ) C2136_=_C3709( C2136 C3709 ) C2136_=_C3801( C2136 C3801 ) C2136_=_C3817( C2136 C3817 ) \nC2136_=_C3818( C2136 C3818 ) C2136_=_C3819( C2136 C3819 ) C2136_=_C3820( C2136 C3820 ) C2136_=_C3821( C2136 C3821 ) C2136_=_C3822( C2136 C3822 ) C2136_=_C3823( C2136 C3823 ) \nC2616_=_C2770( C2616 C2770 ) C2616_=_C2906( C2616 C2906 ) C2616_=_C2924( C2616 C2924 ) C2616_=_C3025( C2616 C3025 ) C2616_=_C3122( C2616 C3122 ) C2616_=_C3250( C2616 C3250 ) \nC2616_=_C3510( C2616 C3510 ) C2616_=_C3709( C2616 C3709 ) C2616_=_C3801( C2616 C3801 ) C2616_=_C3817( C2616 C3817 ) C2616_=_C3818( C2616 C3818 ) C2616_=_C3819( C2616 C3819 ) \nC2616_=_C3820( C2616 C3820 ) C2616_=_C3821( C2616 C3821 ) C2616_=_C3822( C2616 C3822 ) C2616_=_C3823( C2616 C3823 ) C2770_=_C2906( C2770 C2906 ) C2770_=_C2924( C2770 C2924 ) \nC2770_=_C3025( C2770 C3025 ) C2770_=_C3122( C2770 C3122 ) C2770_=_C3250( C2770 C3250 ) C2770_=_C3510( C2770 C3510 ) C2770_=_C3709( C2770 C3709 ) C2770_=_C3801( C2770 C3801 ) \nC2770_=_C3817( C2770 C3817 ) C2770_=_C3818( C2770 C3818 ) C2770_=_C3819( C2770 C3819 ) C2770_=_C3820( C2770 C3820 ) C2770_=_C3821( C2770 C3821 ) C2770_=_C3822( C2770 C3822 ) \nC2770_=_C3823( C2770 C3823 ) C2906_=_C2924( C2906 C2924 ) C2906_=_C3025( C2906 C3025 ) C2906_=_C3122( C2906 C3122 ) C2906_=_C3250( C2906 C3250 ) C2906_=_C3510( C2906 C3510 ) \nC2906_=_C3709( C2906 C3709 ) C2906_=_C3801( C2906 C3801 ) C2906_=_C3817( C2906 C3817 ) C2906_=_C3818( C2906 C3818 ) C2906_=_C3819( C2906 C3819 ) C2906_=_C3820( C2906 C3820 ) \nC2906_=_C3821( C2906 C3821 ) C2906_=_C3822( C2906 C3822 ) C2906_=_C3823( C2906 C3823 ) C2924_=_C3025( C2924 C3025 ) C2924_=_C3122( C2924 C3122 ) C2924_=_C3250( C2924 C3250 ) \nC2924_=_C3510( C2924 C3510 ) C2924_=_C3709( C2924 C3709 ) C2924_=_C3801( C2924 C3801 ) C2924_=_C3817( C2924 C3817 ) C2924_=_C3818( C2924 C3818 ) C2924_=_C3819( C2924 C3819 ) \nC2924_=_C3820( C2924 C3820 ) C2924_=_C3821( C2924 C3821 ) C2924_=_C3822( C2924 C3822 ) C2924_=_C3823( C2924 C3823 ) C3025_=_C3122( C3025 C3122 ) C3025_=_C3250( C3025 C3250 ) \nC3025_=_C3510( C3025 C3510 ) C3025_=_C3709( C3025 C3709 ) C3025_=_C3801( C3025 C3801 ) C3025_=_C3817( C3025 C3817 ) C3025_=_C3818( C3025 C3818 ) C3025_=_C3819( C3025 C3819 ) \nC3025_=_C3820( C3025 C3820 ) C3025_=_C3821( C3025 C3821 ) C3025_=_C3822( C3025 C3822 ) C3025_=_C3823( C3025 C3823 ) C3122_=_C3250( C3122 C3250 ) C3122_=_C3510( C3122 C3510 ) \nC3122_=_C3709( C3122 C3709 ) C3122_=_C3801( C3122 C3801 ) C3122_=_C3817( C3122 C3817 ) C3122_=_C3818( C3122 C3818 ) C3122_=_C3819( C3122 C3819 ) C3122_=_C3820( C3122 C3820 ) \nC3122_=_C3821( C3122 C3821 ) C3122_=_C3822( C3122 C3822 ) C3122_=_C3823( C3122 C3823 ) C3250_=_C3510( C3250 C3510 ) C3250_=_C3709( C3250 C3709 ) C3250_=_C3801( C3250 C3801 ) \nC3250_=_C3817( C3250 C3817 ) C3250_=_C3818( C3250 C3818 ) C3250_=_C3819( C3250 C3819 ) C3250_=_C3820( C3250 C3820 ) C3250_=_C3821( C3250 C3821 ) C3250_=_C3822( C3250 C3822 ) \nC3250_=_C3823( C3250 C3823 ) C3510_=_C3709( C3510 C3709 ) C3510_=_C3801( C3510 C3801 ) C3510_=_C3817( C3510 C3817 ) C3510_=_C3818( C3510 C3818 ) C3510_=_C3819( C3510 C3819 ) \nC3510_=_C3820( C3510 C3820 ) C3510_=_C3821( C3510 C3821 ) C3510_=_C3822( C3510 C3822 ) C3510_=_C3823( C3510 C3823 ) C3709_=_C3801( C3709 C3801 ) C3709_=_C3817( C3709 C3817 ) \nC3709_=_C3818( C3709 C3818 ) C3709_=_C3819( C3709 C3819 ) C3709_=_C3820( C3709 C3820 ) C3709_=_C3821( C3709 C3821 ) C3709_=_C3822( C3709 C3822 ) C3709_=_C3823( C3709 C3823 ) \nC3801_=_C3817( C3801 C3817 ) C3801_=_C3818( C3801 C3818 ) C3801_=_C3819( C3801 C3819 ) C3801_=_C3820( C3801 C3820 ) C3801_=_C3821( C3801 C3821 ) C3801_=_C3822( C3801 C3822 ) \nC3801_=_C3823( C3801 C3823 ) C3817_=_C3818( C3817 C3818 ) C3817_=_C3819( C3817 C3819 ) C3817_=_C3820( C3817 C3820 ) C3817_=_C3821( C3817 C3821 ) C3817_=_C3822( C3817 C3822 ) \nC3817_=_C3823( C3817 C3823 ) C3818_=_C3819( C3818 C3819 ) C3818_=_C3820( C3818 C3820 ) C3818_=_C3821( C3818 C3821 ) C3818_=_C3822( C3818 C3822 ) C3818_=_C3823( C3818 C3823 ) \nC3819_=_C3820( C3819 C3820 ) C3819_=_C3821( C3819 C3821 ) C3819_=_C3822( C3819 C3822 ) C3819_=_C3823( C3819 C3823 ) C3820_=_C3821( C3820 C3821 ) C3820_=_C3822( C3820 C3822 ) \nC3820_=_C3823( C3820 C3823 ) C3821_=_C3822( C3821 C3822 ) C3821_=_C3823( C3821 C3823 ) C3822_=_C3823( C3822 C3823 ) "];281-&gt;351[label="54: C554 C619 C636 C690 C698 \nC834 C835 C836 C837 C838 C839 \nC840 C841 C842 C843 C844 C845 \nC846 C847 C848 C849 C851 C852 \nC853 C854 C855 C856 C857 C858 \nC859 C1029 C1228 C1545 C1616 C1891 \nC2060 C2136 C2616 C2770 C2906 C2924 \nC3025 C3122 C3250 C3510 C3709 C3801 \nC3817 C3818 C3819 C3820 C3821 C3822 \nC3823 \n711: C554_=_C636 ,C554_=_C690 ,C554_=_C1029 ,C554_=_C1228 ,C554_=_C1545 ,\nC554_=_C1616 ,C554_=_C1891 ,C554_=_C2060 ,C554_=_C2136 ,C554_=_C2616 ,C554_=_C2770 ,\nC554_=_C2906 ,C554_=_C2924 ,C554_=_C3025 ,C554_=_C3122 ,C554_=_C3250</w:t>
      </w:r>
    </w:p>
    <w:p>
      <w:pPr>
        <w:pStyle w:val="PreformattedText"/>
        <w:bidi w:val="0"/>
        <w:spacing w:before="0" w:after="0"/>
        <w:jc w:val="left"/>
        <w:rPr/>
      </w:pPr>
      <w:r>
        <w:rPr/>
        <w:t xml:space="preserve"> </w:t>
      </w:r>
      <w:r>
        <w:rPr/>
        <w:t>,C554_=_C3510 ,\nC554_=_C3709 ,C554_=_C3801 ,C554_=_C3817 ,C554_=_C3818 ,C554_=_C3819 ,C554_=_C3820 ,\nC554_=_C3821 ,C554_=_C3822 ,C554_=_C3823 ,C619_=_C636 ,C619_=_C698 ,C619_=_C834 ,\nC619_=_C835 ,C619_=_C836 ,C619_=_C837 ,C619_=_C838 ,C619_=_C839 ,C619_=_C840 ,\nC619_=_C841 ,C619_=_C842 ,C619_=_C843 ,C619_=_C844 ,C619_=_C845 ,C619_=_C846 ,\nC619_=_C847 ,C619_=_C848 ,C619_=_C849 ,C619_=_C851 ,C619_=_C852 ,C619_=_C853 ,\nC619_=_C854 ,C619_=_C855 ,C619_=_C856 ,C619_=_C857 ,C619_=_C858 ,C619_=_C859 ,\nC636_=_C690 ,C636_=_C1029 ,C636_=_C1228 ,C636_=_C1545 ,C636_=_C1616 ,C636_=_C1891 ,\nC636_=_C2060 ,C636_=_C2136 ,C636_=_C2616 ,C636_=_C2770 ,C636_=_C2906 ,C636_=_C2924 ,\nC636_=_C3025 ,C636_=_C3122 ,C636_=_C3250 ,C636_=_C3510 ,C636_=_C3709 ,C636_=_C3801 ,\nC636_=_C3817 ,C636_=_C3818 ,C636_=_C3819 ,C636_=_C3820 ,C636_=_C3821 ,C636_=_C3822 ,\nC636_=_C3823 ,C690_=_C1029 ,C690_=_C1228 ,C690_=_C1545 ,C690_=_C1616 ,C690_=_C1891 ,\nC690_=_C2060 ,C690_=_C2136 ,C690_=_C2616 ,C690_=_C2770 ,C690_=_C2906 ,C690_=_C2924 ,\nC690_=_C3025 ,C690_=_C3122 ,C690_=_C3250 ,C690_=_C3510 ,C690_=_C3709 ,C690_=_C3801 ,\nC690_=_C3817 ,C690_=_C3818 ,C690_=_C3819 ,C690_=_C3820 ,C690_=_C3821 ,C690_=_C3822 ,\nC690_=_C3823 ,C698_=_C834 ,C698_=_C835 ,C698_=_C836 ,C698_=_C837 ,C698_=_C838 ,\nC698_=_C839 ,C698_=_C840 ,C698_=_C841 ,C698_=_C842 ,C698_=_C843 ,C698_=_C844 ,\nC698_=_C845 ,C698_=_C846 ,C698_=_C847 ,C698_=_C848 ,C698_=_C849 ,C698_=_C851 ,\nC698_=_C852 ,C698_=_C853 ,C698_=_C854 ,C698_=_C855 ,C698_=_C856 ,C698_=_C857 ,\nC698_=_C858 ,C698_=_C859 ,C834_=_C835 ,C834_=_C836 ,C834_=_C837 ,C834_=_C838 ,\nC834_=_C839 ,C834_=_C840 ,C834_=_C841 ,C834_=_C842 ,C834_=_C843 ,C834_=_C844 ,\nC834_=_C845 ,C834_=_C846 ,C834_=_C847 ,C834_=_C848 ,C834_=_C849 ,C834_=_C851 ,\nC834_=_C852 ,C834_=_C853 ,C834_=_C854 ,C834_=_C855 ,C834_=_C856 ,C834_=_C857 ,\nC834_=_C858 ,C834_=_C859 ,C835_=_C836 ,C835_=_C837 ,C835_=_C838 ,C835_=_C839 ,\nC835_=_C840 ,C835_=_C841 ,C835_=_C842 ,C835_=_C843 ,C835_=_C844 ,C835_=_C845 ,\nC835_=_C846 ,C835_=_C847 ,C835_=_C848 ,C835_=_C849 ,C835_=_C851 ,C835_=_C852 ,\nC835_=_C853 ,C835_=_C854 ,C835_=_C855 ,C835_=_C856 ,C835_=_C857 ,C835_=_C858 ,\nC835_=_C859 ,C836_=_C837 ,C836_=_C838 ,C836_=_C839 ,C836_=_C840 ,C836_=_C841 ,\nC836_=_C842 ,C836_=_C843 ,C836_=_C844 ,C836_=_C845 ,C836_=_C846 ,C836_=_C847 ,\nC836_=_C848 ,C836_=_C849 ,C836_=_C851 ,C836_=_C852 ,C836_=_C853 ,C836_=_C854 ,\nC836_=_C855 ,C836_=_C856 ,C836_=_C857 ,C836_=_C858 ,C836_=_C859 ,C836_=_C1616 ,\nC837_=_C838 ,C837_=_C839 ,C837_=_C840 ,C837_=_C841 ,C837_=_C842 ,C837_=_C843 ,\nC837_=_C844 ,C837_=_C845 ,C837_=_C846 ,C837_=_C847 ,C837_=_C848 ,C837_=_C849 ,\nC837_=_C851 ,C837_=_C852 ,C837_=_C853 ,C837_=_C854 ,C837_=_C855 ,C837_=_C856 ,\nC837_=_C857 ,C837_=_C858 ,C837_=_C859 ,C838_=_C839 ,C838_=_C840 ,C838_=_C841 ,\nC838_=_C842 ,C838_=_C843 ,C838_=_C844 ,C838_=_C845 ,C838_=_C846 ,C838_=_C847 ,\nC838_=_C848 ,C838_=_C849 ,C838_=_C851 ,C838_=_C852 ,C838_=_C853 ,C838_=_C854 ,\nC838_=_C855 ,C838_=_C856 ,C838_=_C857 ,C838_=_C858 ,C838_=_C859 ,C839_=_C840 ,\nC839_=_C841 ,C839_=_C842 ,C839_=_C843 ,C839_=_C844 ,C839_=_C845 ,C839_=_C846 ,\nC839_=_C847 ,C839_=_C848 ,C839_=_C849 ,C839_=_C851 ,C839_=_C852 ,C839_=_C853 ,\nC839_=_C854 ,C839_=_C855 ,C839_=_C856 ,C839_=_C857 ,C839_=_C858 ,C839_=_C859 ,\nC840_=_C841 ,C840_=_C842 ,C840_=_C843 ,C840_=_C844 ,C840_=_C845 ,C840_=_C846 ,\nC840_=_C847 ,C840_=_C848 ,C840_=_C849 ,C840_=_C851 ,C840_=_C852 ,C840_=_C853 ,\nC840_=_C854 ,C840_=_C855 ,C840_=_C856 ,C840_=_C857 ,C840_=_C858 ,C840_=_C859 ,\nC841_=_C842 ,C841_=_C843 ,C841_=_C844 ,C841_=_C845 ,C841_=_C846 ,C841_=_C847 ,\nC841_=_C848 ,C841_=_C849 ,C841_=_C851 ,C841_=_C852 ,C841_=_C853 ,C841_=_C854 ,\nC841_=_C855 ,C841_=_C856 ,C841_=_C857 ,C841_=_C858 ,C841_=_C859 ,C842_=_C843 ,\nC842_=_C844 ,C842_=_C845 ,C842_=_C846 ,C842_=_C847 ,C842_=_C848 ,C842_=_C849 ,\nC842_=_C851 ,C842_=_C852 ,C842_=_C853 ,C842_=_C854 ,C842_=_C855 ,C842_=_C856 ,\nC842_=_C857 ,C842_=_C858 ,C842_=_C859 ,C843_=_C844 ,C843_=_C845 ,C843_=_C846 ,\nC843_=_C847 ,C843_=_C848 ,C843_=_C849 ,C843_=_C851 ,C843_=_C852 ,C843_=_C853 ,\nC843_=_C854 ,C843_=_C855 ,C843_=_C856 ,C843_=_C857 ,C843_=_C858 ,C843_=_C859 ,\nC843_=_C2906 ,C844_=_C845 ,C844_=_C846 ,C844_=_C847 ,C844_=_C848 ,C844_=_C849 ,\nC844_=_C851 ,C844_=_C852 ,C844_=_C853 ,C844_=_C854 ,C844_=_C855 ,C844_=_C856 ,\nC844_=_C857 ,C844_=_C858 ,C844_=_C859 ,C844_=_C2924 ,C845_=_C846 ,C845_=_C847 ,\nC845_=_C848 ,C845_=_C849 ,C845_=_C851 ,C845_=_C852 ,C845_=_C853 ,C845_=_C854 ,\nC845_=_C855 ,C845_=_C856 ,C845_=_C857 ,C845_=_C858 ,C845_=_C859 ,C845_=_C3025 ,\nC846_=_C847 ,C846_=_C848 ,C846_=_C849 ,C846_=_C851 ,C846_=_C852 ,C846_=_C853 ,\nC846_=_C854 ,C846_=_C855 ,C846_=_C856 ,C846_=_C857 ,C846_=_C858 ,C846_=_C859 ,\nC847_=_C848 ,C847_=_C849 ,C847_=_C851 ,C847_=_C852 ,C847_=_C853 ,C847_=_C854 ,\nC847_=_C855 ,C847_=_C856 ,C847_=_C857 ,C847_=_C858 ,C847_=_C859 ,C848_=_C849 ,\nC848_=_C851 ,C848_=_C852 ,C848_=_C853 ,C848_=_C854 ,C848_=_C855 ,C848_=_C856 ,\nC848_=_C857 ,C848_=_C858 ,C848_=_C859 ,C849_=_C851 ,C849_=_C852 ,C849_=_C853 ,\nC849_=_C854 ,C849_=_C855 ,C849_=_C856 ,C849_=_C857 ,C849_=_C858 ,C849_=_C859 ,\nC849_=_C3709 ,C851_=_C852 ,C851_=_C853 ,C851_=_C854 ,C851_=_C855 ,C851_=_C856 ,\nC851_=_C857 ,C851_=_C858 ,C851_=_C859 ,C852_=_C853 ,C852_=_C854 ,C852_=_C855 ,\nC852_=_C856 ,C852_=_C857 ,C852_=_C858 ,C852_=_C859 ,C853_=_C854 ,C853_=_C855 ,\nC853_=_C856 ,C853_=_C857 ,C853_=_C858 ,C853_=_C859 ,C853_=_C3818 ,C854_=_C855 ,\nC854_=_C856 ,C854_=_C857 ,C854_=_C858 ,C854_=_C859 ,C855_=_C856 ,C855_=_C857 ,\nC855_=_C858 ,C855_=_C859 ,C856_=_C857 ,C856_=_C858 ,C856_=_C859 ,C856_=_C3820 ,\nC857_=_C858 ,C857_=_C859 ,C858_=_C859 ,C858_=_C3822 ,C1029_=_C1228 ,C1029_=_C1545 ,\nC1029_=_C1616 ,C1029_=_C1891 ,C1029_=_C2060 ,C1029_=_C2136 ,C1029_=_C2616 ,C1029_=_C2770 ,\nC1029_=_C2906 ,C1029_=_C2924 ,C1029_=_C3025 ,C1029_=_C3122 ,C1029_=_C3250 ,C1029_=_C3510 ,\nC1029_=_C3709 ,C1029_=_C3801 ,C1029_=_C3817 ,C1029_=_C3818 ,C1029_=_C3819 ,C1029_=_C3820 ,\nC1029_=_C3821 ,C1029_=_C3822 ,C1029_=_C3823 ,C1228_=_C1545 ,C1228_=_C1616 ,C1228_=_C1891 ,\nC1228_=_C2060 ,C1228_=_C2136 ,C1228_=_C2616 ,C1228_=_C2770 ,C1228_=_C2906 ,C1228_=_C2924 ,\nC1228_=_C3025 ,C1228_=_C3122 ,C1228_=_C3250 ,C1228_=_C3510 ,C1228_=_C3709 ,C1228_=_C3801 ,\nC1228_=_C3817 ,C1228_=_C3818 ,C1228_=_C3819 ,C1228_=_C3820 ,C1228_=_C3821 ,C1228_=_C3822 ,\nC1228_=_C3823 ,C1545_=_C1616 ,C1545_=_C1891 ,C1545_=_C2060 ,C1545_=_C2136 ,C1545_=_C2616 ,\nC1545_=_C2770 ,C1545_=_C2906 ,C1545_=_C2924 ,C1545_=_C3025 ,C1545_=_C3122 ,C1545_=_C3250 ,\nC1545_=_C3510 ,C1545_=_C3709 ,C1545_=_C3801 ,C1545_=_C3817 ,C1545_=_C3818 ,C1545_=_C3819 ,\nC1545_=_C3820 ,C1545_=_C3821 ,C1545_=_C3822 ,C1545_=_C3823 ,C1616_=_C1891 ,C1616_=_C2060 ,\nC1616_=_C2136 ,C1616_=_C2616 ,C1616_=_C2770 ,C1616_=_C2906 ,C1616_=_C2924 ,C1616_=_C3025 ,\nC1616_=_C3122 ,C1616_=_C3250 ,C1616_=_C3510 ,C1616_=_C3709 ,C1616_=_C3801 ,C1616_=_C3817 ,\nC1616_=_C3818 ,C1616_=_C3819 ,C1616_=_C3820 ,C1616_=_C3821 ,C1616_=_C3822 ,C1616_=_C3823 ,\nC1891_=_C2060 ,C1891_=_C2136 ,C1891_=_C2616 ,C1891_=_C2770 ,C1891_=_C2906 ,C1891_=_C2924 ,\nC1891_=_C3025 ,C1891_=_C3122 ,C1891_=_C3250 ,C1891_=_C3510 ,C1891_=_C3709 ,C1891_=_C3801 ,\nC1891_=_C3817 ,C1891_=_C3818 ,C1891_=_C3819 ,C1891_=_C3820 ,C1891_=_C3821 ,C1891_=_C3822 ,\nC1891_=_C3823 ,C2060_=_C2136 ,C2060_=_C2616 ,C2060_=_C2770 ,C2060_=_C2906 ,C2060_=_C2924 ,\nC2060_=_C3025 ,C2060_=_C3122 ,C2060_=_C3250 ,C2060_=_C3510 ,C2060_=_C3709 ,C2060_=_C3801 ,\nC2060_=_C3817 ,C2060_=_C3818 ,C2060_=_C3819 ,C2060_=_C3820 ,C2060_=_C3821 ,C2060_=_C3822 ,\nC2060_=_C3823 ,C2136_=_C2616 ,C2136_=_C2770 ,C2136_=_C2906 ,C2136_=_C2924 ,C2136_=_C3025 ,\nC2136_=_C3122 ,C2136_=_C3250 ,C2136_=_C3510 ,C2136_=_C3709 ,C2136_=_C3801 ,C2136_=_C3817 ,\nC2136_=_C3818 ,C2136_=_C3819 ,C2136_=_C3820 ,C2136_=_C3821 ,C2136_=_C3822 ,C2136_=_C3823 ,\nC2616_=_C2770 ,C2616_=_C2906 ,C2616_=_C2924 ,C2616_=_C3025 ,C2616_=_C3122 ,C2616_=_C3250 ,\nC2616_=_C3510 ,C2616_=_C3709 ,C2616_=_C3801 ,C2616_=_C3817 ,C2616_=_C3818 ,C2616_=_C3819 ,\nC2616_=_C3820 ,C2616_=_C3821 ,C2616_=_C3822 ,C2616_=_C3823 ,C2770_=_C2906 ,C2770_=_C2924 ,\nC2770_=_C3025 ,C2770_=_C3122 ,C2770_=_C3250 ,C2770_=_C3510 ,C2770_=_C3709 ,C2770_=_C3801 ,\nC2770_=_C3817 ,C2770_=_C3818 ,C2770_=_C3819 ,C2770_=_C3820 ,C2770_=_C3821 ,C2770_=_C3822 ,\nC2770_=_C3823 ,C2906_=_C2924 ,C2906_=_C3025 ,C2906_=_C3122 ,C2906_=_C3250 ,C2906_=_C3510 ,\nC2906_=_C3709 ,C2906_=_C3801 ,C2906_=_C3817 ,C2906_=_C3818 ,C2906_=_C3819 ,C2906_=_C3820 ,\nC2906_=_C3821 ,C2906_=_C3822 ,C2906_=_C3823 ,C2924_=_C3025 ,C2924_=_C3122 ,C2924_=_C3250 ,\nC2924_=_C3510 ,C2924_=_C3709 ,C2924_=_C3801 ,C2924_=_C3817 ,C2924_=_C3818 ,C2924_=_C3819 ,\nC2924_=_C3820 ,C2924_=_C3821 ,C2924_=_C3822 ,C2924_=_C3823 ,C3025_=_C3122 ,C3025_=_C3250 ,\nC3025_=_C3510 ,C3025_=_C3709 ,C3025_=_C3801 ,C3025_=_C3817 ,C3025_=_C3818 ,C3025_=_C3819 ,\nC3025_=_C3820 ,C3025_=_C3821 ,C3025_=_C3822 ,C3025_=_C3823 ,C3122_=_C3250 ,C3122_=_C3510 ,\nC3122_=_C3709 ,C3122_=_C3801 ,C3122_=_C3817 ,C3122_=_C3818 ,C3122_=_C3819 ,C3122_=_C3820 ,\nC3122_=_C3821 ,C3122_=_C3822 ,C3122_=_C3823 ,C3250_=_C3510 ,C3250_=_C3709 ,C3250_=_C3801 ,\nC3250_=_C3817 ,C3250_=_C3818 ,C3250_=_C3819 ,C3250_=_C3820 ,C3250_=_C3821 ,C3250_=_C3822 ,\nC3250_=_C3823 ,C3510_=_C3709 ,C3510_=_C3801 ,C3510_=_C3817 ,C3510_=_C3818 ,C3510_=_C3819 ,\nC3510_=_C3820 ,C3510_=_C3821 ,C3510_=_C3822 ,C3510_=_C3823 ,C3709_=_C3801 ,C3709_=_C3817 ,\nC3709_=_C3818 ,C3709_=_C3819 ,C3709_=_C3820 ,C3709_=_C3821 ,C3709_=_C3822 ,C3709_=_C3823 ,\nC3801_=_C3817 ,C3801_=_C3818 ,C3801_=_C3819 ,C3801_=_C3820 ,C3801_=_C3821 ,C3801_=_C3822 ,\nC3801_=_C3823 ,C3817_=_C3818 ,C3817_=_C3819 ,C3817_=_C3820 ,C3817_=_C3821 ,C3817_=_C3822 ,\nC3817_=_C3823 ,C3818_=_C3819 ,C3818_=_C3820 ,C3818_=_C3821 ,C3818_=_C3822 ,C3818_=_C3823 ,\nC3819_=_C3820 ,C3819_=_C3821 ,C3819_=_C3822 ,C3819_=_C3823 ,C3820_=_C3821 ,C3820_=_C3822 ,\nC3820_=_C3823 ,C3821_=_C3822 ,C3821_=_C3823 ,C3822_=_C3823 ,"];352[shape=box,</w:t>
      </w:r>
    </w:p>
    <w:p>
      <w:pPr>
        <w:pStyle w:val="PreformattedText"/>
        <w:bidi w:val="0"/>
        <w:spacing w:before="0" w:after="0"/>
        <w:jc w:val="left"/>
        <w:rPr/>
      </w:pPr>
      <w:r>
        <w:rPr/>
        <w:t xml:space="preserve"> </w:t>
      </w:r>
      <w:r>
        <w:rPr/>
        <w:t>label="id:352 level: 8\n55: C450 C459 C725 C841 C921 \nC1133 C1134 C1135 C1136 C1137 C1138 \nC1139 C1140 C1141 C1142 C1143 C1144 \nC1145 C1146 C1147 C1148 C1149 C1150 \nC1151 C1152 C1153 C1154 C1155 C1156 \nC1157 C1158 C1263 C1762 C1781 C1962 \nC1975 C2492 C2555 C2695 C2696 C2697 \nC2698 C2699 C2700 C2701 C2702 C2703 \nC2704 C2705 C2706 C2707 C2708 C2709 \nC2710 C2711 \n764: C450_=_C459( C450 C459 ) C450_=_C725( C450 C725 ) C450_=_C1133( C450 C1133 ) C450_=_C1134( C450 C1134 ) C450_=_C1135( C450 C1135 ) \nC450_=_C1136( C450 C1136 ) C450_=_C1137( C450 C1137 ) C450_=_C1138( C450 C1138 ) C450_=_C1139( C450 C1139 ) C450_=_C1140( C450 C1140 ) C450_=_C1141( C450 C1141 ) \nC450_=_C1142( C450 C1142 ) C450_=_C1143( C450 C1143 ) C450_=_C1144( C450 C1144 ) C450_=_C1145( C450 C1145 ) C450_=_C1146( C450 C1146 ) C450_=_C1147( C450 C1147 ) \nC450_=_C1148( C450 C1148 ) C450_=_C1149( C450 C1149 ) C450_=_C1150( C450 C1150 ) C450_=_C1151( C450 C1151 ) C450_=_C1152( C450 C1152 ) C450_=_C1153( C450 C1153 ) \nC450_=_C1154( C450 C1154 ) C450_=_C1155( C450 C1155 ) C450_=_C1156( C450 C1156 ) C450_=_C1157( C450 C1157 ) C450_=_C1158( C450 C1158 ) C459_=_C841( C459 C841 ) \nC459_=_C921( C459 C921 ) C459_=_C1141( C459 C1141 ) C459_=_C1263( C459 C1263 ) C459_=_C1762( C459 C1762 ) C459_=_C1781( C459 C1781 ) C459_=_C1962( C459 C1962 ) \nC459_=_C1975( C459 C1975 ) C459_=_C2492( C459 C2492 ) C459_=_C2555( C459 C2555 ) C459_=_C2695( C459 C2695 ) C459_=_C2696( C459 C2696 ) C459_=_C2697( C459 C2697 ) \nC459_=_C2698( C459 C2698 ) C459_=_C2699( C459 C2699 ) C459_=_C2700( C459 C2700 ) C459_=_C2701( C459 C2701 ) C459_=_C2702( C459 C2702 ) C459_=_C2703( C459 C2703 ) \nC459_=_C2704( C459 C2704 ) C459_=_C2705( C459 C2705 ) C459_=_C2706( C459 C2706 ) C459_=_C2707( C459 C2707 ) C459_=_C2708( C459 C2708 ) C459_=_C2709( C459 C2709 ) \nC459_=_C2710( C459 C2710 ) C459_=_C2711( C459 C2711 ) C725_=_C1133( C725 C1133 ) C725_=_C1134( C725 C1134 ) C725_=_C1135( C725 C1135 ) C725_=_C1136( C725 C1136 ) \nC725_=_C1137( C725 C1137 ) C725_=_C1138( C725 C1138 ) C725_=_C1139( C725 C1139 ) C725_=_C1140( C725 C1140 ) C725_=_C1141( C725 C1141 ) C725_=_C1142( C725 C1142 ) \nC725_=_C1143( C725 C1143 ) C725_=_C1144( C725 C1144 ) C725_=_C1145( C725 C1145 ) C725_=_C1146( C725 C1146 ) C725_=_C1147( C725 C1147 ) C725_=_C1148( C725 C1148 ) \nC725_=_C1149( C725 C1149 ) C725_=_C1150( C725 C1150 ) C725_=_C1151( C725 C1151 ) C725_=_C1152( C725 C1152 ) C725_=_C1153( C725 C1153 ) C725_=_C1154( C725 C1154 ) \nC725_=_C1155( C725 C1155 ) C725_=_C1156( C725 C1156 ) C725_=_C1157( C725 C1157 ) C725_=_C1158( C725 C1158 ) C841_=_C921( C841 C921 ) C841_=_C1141( C841 C1141 ) \nC841_=_C1263( C841 C1263 ) C841_=_C1762( C841 C1762 ) C841_=_C1781( C841 C1781 ) C841_=_C1962( C841 C1962 ) C841_=_C1975( C841 C1975 ) C841_=_C2492( C841 C2492 ) \nC841_=_C2555( C841 C2555 ) C841_=_C2695( C841 C2695 ) C841_=_C2696( C841 C2696 ) C841_=_C2697( C841 C2697 ) C841_=_C2698( C841 C2698 ) C841_=_C2699( C841 C2699 ) \nC841_=_C2700( C841 C2700 ) C841_=_C2701( C841 C2701 ) C841_=_C2702( C841 C2702 ) C841_=_C2703( C841 C2703 ) C841_=_C2704( C841 C2704 ) C841_=_C2705( C841 C2705 ) \nC841_=_C2706( C841 C2706 ) C841_=_C2707( C841 C2707 ) C841_=_C2708( C841 C2708 ) C841_=_C2709( C841 C2709 ) C841_=_C2710( C841 C2710 ) C841_=_C2711( C841 C2711 ) \nC921_=_C1141( C921 C1141 ) C921_=_C1263( C921 C1263 ) C921_=_C1762( C921 C1762 ) C921_=_C1781( C921 C1781 ) C921_=_C1962( C921 C1962 ) C921_=_C1975( C921 C1975 ) \nC921_=_C2492( C921 C2492 ) C921_=_C2555( C921 C2555 ) C921_=_C2695( C921 C2695 ) C921_=_C2696( C921 C2696 ) C921_=_C2697( C921 C2697 ) C921_=_C2698( C921 C2698 ) \nC921_=_C2699( C921 C2699 ) C921_=_C2700( C921 C2700 ) C921_=_C2701( C921 C2701 ) C921_=_C2702( C921 C2702 ) C921_=_C2703( C921 C2703 ) C921_=_C2704( C921 C2704 ) \nC921_=_C2705( C921 C2705 ) C921_=_C2706( C921 C2706 ) C921_=_C2707( C921 C2707 ) C921_=_C2708( C921 C2708 ) C921_=_C2709( C921 C2709 ) C921_=_C2710( C921 C2710 ) \nC921_=_C2711( C921 C2711 ) C1133_=_C1134( C1133 C1134 ) C1133_=_C1135( C1133 C1135 ) C1133_=_C1136( C1133 C1136 ) C1133_=_C1137( C1133 C1137 ) C1133_=_C1138( C1133 C1138 ) \nC1133_=_C1139( C1133 C1139 ) C1133_=_C1140( C1133 C1140 ) C1133_=_C1141( C1133 C1141 ) C1133_=_C1142( C1133 C1142 ) C1133_=_C1143( C1133 C1143 ) C1133_=_C1144( C1133 C1144 ) \nC1133_=_C1145( C1133 C1145 ) C1133_=_C1146( C1133 C1146 ) C1133_=_C1147( C1133 C1147 ) C1133_=_C1148( C1133 C1148 ) C1133_=_C1149( C1133 C1149 ) C1133_=_C1150( C1133 C1150 ) \nC1133_=_C1151( C1133 C1151 ) C1133_=_C1152( C1133 C1152 ) C1133_=_C1153( C1133 C1153 ) C1133_=_C1154( C1133 C1154 ) C1133_=_C1155( C1133 C1155 ) C1133_=_C1156( C1133 C1156 ) \nC1133_=_C1157( C1133 C1157 ) C1133_=_C1158( C1133 C1158 ) C1134_=_C1135( C1134 C1135 ) C1134_=_C1136( C1134 C1136 ) C1134_=_C1137( C1134 C1137 ) C1134_=_C1138( C1134 C1138 ) \nC1134_=_C1139( C1134 C1139 ) C1134_=_C1140( C1134 C1140 ) C1134_=_C1141( C1134 C1141 ) C1134_=_C1142( C1134 C1142 ) C1134_=_C1143( C1134 C1143 ) C1134_=_C1144( C1134 C1144 ) \nC1134_=_C1145( C1134 C1145 ) C1134_=_C1146( C1134 C1146 ) C1134_=_C1147( C1134 C1147 ) C1134_=_C1148( C1134 C1148 ) C1134_=_C1149( C1134 C1149 ) C1134_=_C1150( C1134 C1150 ) \nC1134_=_C1151( C1134 C1151 ) C1134_=_C1152( C1134 C1152 ) C1134_=_C1153( C1134 C1153 ) C1134_=_C1154( C1134 C1154 ) C1134_=_C1155( C1134 C1155 ) C1134_=_C1156( C1134 C1156 ) \nC1134_=_C1157( C1134 C1157 ) C1134_=_C1158( C1134 C1158 ) C1135_=_C1136( C1135 C1136 ) C1135_=_C1137( C1135 C1137 ) C1135_=_C1138( C1135 C1138 ) C1135_=_C1139( C1135 C1139 ) \nC1135_=_C1140( C1135 C1140 ) C1135_=_C1141( C1135 C1141 ) C1135_=_C1142( C1135 C1142 ) C1135_=_C1143( C1135 C1143 ) C1135_=_C1144( C1135 C1144 ) C1135_=_C1145( C1135 C1145 ) \nC1135_=_C1146( C1135 C1146 ) C1135_=_C1147( C1135 C1147 ) C1135_=_C1148( C1135 C1148 ) C1135_=_C1149( C1135 C1149 ) C1135_=_C1150( C1135 C1150 ) C1135_=_C1151( C1135 C1151 ) \nC1135_=_C1152( C1135 C1152 ) C1135_=_C1153( C1135 C1153 ) C1135_=_C1154( C1135 C1154 ) C1135_=_C1155( C1135 C1155 ) C1135_=_C1156( C1135 C1156 ) C1135_=_C1157( C1135 C1157 ) \nC1135_=_C1158( C1135 C1158 ) C1135_=_C1762( C1135 C1762 ) C1136_=_C1137( C1136 C1137 ) C1136_=_C1138( C1136 C1138 ) C1136_=_C1139( C1136 C1139 ) C1136_=_C1140( C1136 C1140 ) \nC1136_=_C1141( C1136 C1141 ) C1136_=_C1142( C1136 C1142 ) C1136_=_C1143( C1136 C1143 ) C1136_=_C1144( C1136 C1144 ) C1136_=_C1145( C1136 C1145 ) C1136_=_C1146( C1136 C1146 ) \nC1136_=_C1147( C1136 C1147 ) C1136_=_C1148( C1136 C1148 ) C1136_=_C1149( C1136 C1149 ) C1136_=_C1150( C1136 C1150 ) C1136_=_C1151( C1136 C1151 ) C1136_=_C1152( C1136 C1152 ) \nC1136_=_C1153( C1136 C1153 ) C1136_=_C1154( C1136 C1154 ) C1136_=_C1155( C1136 C1155 ) C1136_=_C1156( C1136 C1156 ) C1136_=_C1157( C1136 C1157 ) C1136_=_C1158( C1136 C1158 ) \nC1137_=_C1138( C1137 C1138 ) C1137_=_C1139( C1137 C1139 ) C1137_=_C1140( C1137 C1140 ) C1137_=_C1141( C1137 C1141 ) C1137_=_C1142( C1137 C1142 ) C1137_=_C1143( C1137 C1143 ) \nC1137_=_C1144( C1137 C1144 ) C1137_=_C1145( C1137 C1145 ) C1137_=_C1146( C1137 C1146 ) C1137_=_C1147( C1137 C1147 ) C1137_=_C1148( C1137 C1148 ) C1137_=_C1149( C1137 C1149 ) \nC1137_=_C1150( C1137 C1150 ) C1137_=_C1151( C1137 C1151 ) C1137_=_C1152( C1137 C1152 ) C1137_=_C1153( C1137 C1153 ) C1137_=_C1154( C1137 C1154 ) C1137_=_C1155( C1137 C1155 ) \nC1137_=_C1156( C1137 C1156 ) C1137_=_C1157( C1137 C1157 ) C1137_=_C1158( C1137 C1158 ) C1137_=_C1975( C1137 C1975 ) C1138_=_C1139( C1138 C1139 ) C1138_=_C1140( C1138 C1140 ) \nC1138_=_C1141( C1138 C1141 ) C1138_=_C1142( C1138 C1142 ) C1138_=_C1143( C1138 C1143 ) C1138_=_C1144( C1138 C1144 ) C1138_=_C1145( C1138 C1145 ) C1138_=_C1146( C1138 C1146 ) \nC1138_=_C1147( C1138 C1147 ) C1138_=_C1148( C1138 C1148 ) C1138_=_C1149( C1138 C1149 ) C1138_=_C1150( C1138 C1150 ) C1138_=_C1151( C1138 C1151 ) C1138_=_C1152( C1138 C1152 ) \nC1138_=_C1153( C1138 C1153 ) C1138_=_C1154( C1138 C1154 ) C1138_=_C1155( C1138 C1155 ) C1138_=_C1156( C1138 C1156 ) C1138_=_C1157( C1138 C1157 ) C1138_=_C1158( C1138 C1158 ) \nC1139_=_C1140( C1139 C1140 ) C1139_=_C1141( C1139 C1141 ) C1139_=_C1142( C1139 C1142 ) C1139_=_C1143( C1139 C1143 ) C1139_=_C1144( C1139 C1144 ) C1139_=_C1145( C1139 C1145 ) \nC1139_=_C1146( C1139 C1146 ) C1139_=_C1147( C1139 C1147 ) C1139_=_C1148( C1139 C1148 ) C1139_=_C1149( C1139 C1149 ) C1139_=_C1150( C1139 C1150 ) C1139_=_C1151( C1139 C1151 ) \nC1139_=_C1152( C1139 C1152 ) C1139_=_C1153( C1139 C1153 ) C1139_=_C1154( C1139 C1154 ) C1139_=_C1155( C1139 C1155 ) C1139_=_C1156( C1139 C1156 ) C1139_=_C1157( C1139 C1157 ) \nC1139_=_C1158( C1139 C1158 ) C1140_=_C1141( C1140 C1141 ) C1140_=_C1142( C1140 C1142 ) C1140_=_C1143( C1140 C1143 ) C1140_=_C1144( C1140 C1144 ) C1140_=_C1145( C1140 C1145 ) \nC1140_=_C1146( C1140 C1146 ) C1140_=_C1147( C1140 C1147 ) C1140_=_C1148( C1140 C1148 ) C1140_=_C1149( C1140 C1149 ) C1140_=_C1150( C1140 C1150 ) C1140_=_C1151( C1140 C1151 ) \nC1140_=_C1152( C1140 C1152 ) C1140_=_C1153( C1140 C1153 ) C1140_=_C1154( C1140 C1154 ) C1140_=_C1155( C1140 C1155 ) C1140_=_C1156( C1140 C1156 ) C1140_=_C1157( C1140 C1157 ) \nC1140_=_C1158( C1140 C1158 ) C1141_=_C1142( C1141 C1142 ) C1141_=_C1143( C1141 C1143 ) C1141_=_C1144( C1141 C1144 ) C1141_=_C1145( C1141 C1145 ) C1141_=_C1146( C1141 C1146 ) \nC1141_=_C1147( C1141 C1147 ) C1141_=_C1148( C1141 C1148 ) C1141_=_C1149( C1141 C1149 ) C1141_=_C1150( C1141 C1150 ) C1141_=_C1151( C1141 C1151 ) C1141_=_C1152( C1141 C1152 ) \nC1141_=_C1153( C1141 C1153 ) C1141_=_C1154( C1141 C1154 ) C1141_=_C1155( C1141 C1155 ) C1141_=_C1156( C1141 C1156 ) C1141_=_C1157( C1141 C1157 ) C1141_=_C1158( C1141 C1158 ) \nC1141_=_C1263( C1141 C1263 ) C1141_=_C1762( C1141 C1762 ) C1141_=_C1781( C1141 C1781 ) C1141_=_C1962( C1141 C1962 ) C1141_=_C1975( C1141 C1975 ) C1141_=_C2492( C1141 C2492 ) \nC1141_=_C2555( C1141 C2555 ) C1141_=_C2695( C1141 C2695 ) C1141_=_C2696( C1141 C2696 ) C1141_=_C2697( C1141 C2697 ) C1141_=_C2698( C1141 C2698 )</w:t>
      </w:r>
    </w:p>
    <w:p>
      <w:pPr>
        <w:pStyle w:val="PreformattedText"/>
        <w:bidi w:val="0"/>
        <w:spacing w:before="0" w:after="0"/>
        <w:jc w:val="left"/>
        <w:rPr/>
      </w:pPr>
      <w:r>
        <w:rPr/>
        <w:t xml:space="preserve"> </w:t>
      </w:r>
      <w:r>
        <w:rPr/>
        <w:t>C1141_=_C2699( C1141 C2699 ) \nC1141_=_C2700( C1141 C2700 ) C1141_=_C2701( C1141 C2701 ) C1141_=_C2702( C1141 C2702 ) C1141_=_C2703( C1141 C2703 ) C1141_=_C2704( C1141 C2704 ) C1141_=_C2705( C1141 C2705 ) \nC1141_=_C2706( C1141 C2706 ) C1141_=_C2707( C1141 C2707 ) C1141_=_C2708( C1141 C2708 ) C1141_=_C2709( C1141 C2709 ) C1141_=_C2710( C1141 C2710 ) C1141_=_C2711( C1141 C2711 ) \nC1142_=_C1143( C1142 C1143 ) C1142_=_C1144( C1142 C1144 ) C1142_=_C1145( C1142 C1145 ) C1142_=_C1146( C1142 C1146 ) C1142_=_C1147( C1142 C1147 ) C1142_=_C1148( C1142 C1148 ) \nC1142_=_C1149( C1142 C1149 ) C1142_=_C1150( C1142 C1150 ) C1142_=_C1151( C1142 C1151 ) C1142_=_C1152( C1142 C1152 ) C1142_=_C1153( C1142 C1153 ) C1142_=_C1154( C1142 C1154 ) \nC1142_=_C1155( C1142 C1155 ) C1142_=_C1156( C1142 C1156 ) C1142_=_C1157( C1142 C1157 ) C1142_=_C1158( C1142 C1158 ) C1143_=_C1144( C1143 C1144 ) C1143_=_C1145( C1143 C1145 ) \nC1143_=_C1146( C1143 C1146 ) C1143_=_C1147( C1143 C1147 ) C1143_=_C1148( C1143 C1148 ) C1143_=_C1149( C1143 C1149 ) C1143_=_C1150( C1143 C1150 ) C1143_=_C1151( C1143 C1151 ) \nC1143_=_C1152( C1143 C1152 ) C1143_=_C1153( C1143 C1153 ) C1143_=_C1154( C1143 C1154 ) C1143_=_C1155( C1143 C1155 ) C1143_=_C1156( C1143 C1156 ) C1143_=_C1157( C1143 C1157 ) \nC1143_=_C1158( C1143 C1158 ) C1144_=_C1145( C1144 C1145 ) C1144_=_C1146( C1144 C1146 ) C1144_=_C1147( C1144 C1147 ) C1144_=_C1148( C1144 C1148 ) C1144_=_C1149( C1144 C1149 ) \nC1144_=_C1150( C1144 C1150 ) C1144_=_C1151( C1144 C1151 ) C1144_=_C1152( C1144 C1152 ) C1144_=_C1153( C1144 C1153 ) C1144_=_C1154( C1144 C1154 ) C1144_=_C1155( C1144 C1155 ) \nC1144_=_C1156( C1144 C1156 ) C1144_=_C1157( C1144 C1157 ) C1144_=_C1158( C1144 C1158 ) C1145_=_C1146( C1145 C1146 ) C1145_=_C1147( C1145 C1147 ) C1145_=_C1148( C1145 C1148 ) \nC1145_=_C1149( C1145 C1149 ) C1145_=_C1150( C1145 C1150 ) C1145_=_C1151( C1145 C1151 ) C1145_=_C1152( C1145 C1152 ) C1145_=_C1153( C1145 C1153 ) C1145_=_C1154( C1145 C1154 ) \nC1145_=_C1155( C1145 C1155 ) C1145_=_C1156( C1145 C1156 ) C1145_=_C1157( C1145 C1157 ) C1145_=_C1158( C1145 C1158 ) C1146_=_C1147( C1146 C1147 ) C1146_=_C1148( C1146 C1148 ) \nC1146_=_C1149( C1146 C1149 ) C1146_=_C1150( C1146 C1150 ) C1146_=_C1151( C1146 C1151 ) C1146_=_C1152( C1146 C1152 ) C1146_=_C1153( C1146 C1153 ) C1146_=_C1154( C1146 C1154 ) \nC1146_=_C1155( C1146 C1155 ) C1146_=_C1156( C1146 C1156 ) C1146_=_C1157( C1146 C1157 ) C1146_=_C1158( C1146 C1158 ) C1147_=_C1148( C1147 C1148 ) C1147_=_C1149( C1147 C1149 ) \nC1147_=_C1150( C1147 C1150 ) C1147_=_C1151( C1147 C1151 ) C1147_=_C1152( C1147 C1152 ) C1147_=_C1153( C1147 C1153 ) C1147_=_C1154( C1147 C1154 ) C1147_=_C1155( C1147 C1155 ) \nC1147_=_C1156( C1147 C1156 ) C1147_=_C1157( C1147 C1157 ) C1147_=_C1158( C1147 C1158 ) C1147_=_C2698( C1147 C2698 ) C1148_=_C1149( C1148 C1149 ) C1148_=_C1150( C1148 C1150 ) \nC1148_=_C1151( C1148 C1151 ) C1148_=_C1152( C1148 C1152 ) C1148_=_C1153( C1148 C1153 ) C1148_=_C1154( C1148 C1154 ) C1148_=_C1155( C1148 C1155 ) C1148_=_C1156( C1148 C1156 ) \nC1148_=_C1157( C1148 C1157 ) C1148_=_C1158( C1148 C1158 ) C1149_=_C1150( C1149 C1150 ) C1149_=_C1151( C1149 C1151 ) C1149_=_C1152( C1149 C1152 ) C1149_=_C1153( C1149 C1153 ) \nC1149_=_C1154( C1149 C1154 ) C1149_=_C1155( C1149 C1155 ) C1149_=_C1156( C1149 C1156 ) C1149_=_C1157( C1149 C1157 ) C1149_=_C1158( C1149 C1158 ) C1149_=_C2701( C1149 C2701 ) \nC1150_=_C1151( C1150 C1151 ) C1150_=_C1152( C1150 C1152 ) C1150_=_C1153( C1150 C1153 ) C1150_=_C1154( C1150 C1154 ) C1150_=_C1155( C1150 C1155 ) C1150_=_C1156( C1150 C1156 ) \nC1150_=_C1157( C1150 C1157 ) C1150_=_C1158( C1150 C1158 ) C1150_=_C2704( C1150 C2704 ) C1151_=_C1152( C1151 C1152 ) C1151_=_C1153( C1151 C1153 ) C1151_=_C1154( C1151 C1154 ) \nC1151_=_C1155( C1151 C1155 ) C1151_=_C1156( C1151 C1156 ) C1151_=_C1157( C1151 C1157 ) C1151_=_C1158( C1151 C1158 ) C1151_=_C2706( C1151 C2706 ) C1152_=_C1153( C1152 C1153 ) \nC1152_=_C1154( C1152 C1154 ) C1152_=_C1155( C1152 C1155 ) C1152_=_C1156( C1152 C1156 ) C1152_=_C1157( C1152 C1157 ) C1152_=_C1158( C1152 C1158 ) C1153_=_C1154( C1153 C1154 ) \nC1153_=_C1155( C1153 C1155 ) C1153_=_C1156( C1153 C1156 ) C1153_=_C1157( C1153 C1157 ) C1153_=_C1158( C1153 C1158 ) C1153_=_C2707( C1153 C2707 ) C1154_=_C1155( C1154 C1155 ) \nC1154_=_C1156( C1154 C1156 ) C1154_=_C1157( C1154 C1157 ) C1154_=_C1158( C1154 C1158 ) C1155_=_C1156( C1155 C1156 ) C1155_=_C1157( C1155 C1157 ) C1155_=_C1158( C1155 C1158 ) \nC1156_=_C1157( C1156 C1157 ) C1156_=_C1158( C1156 C1158 ) C1157_=_C1158( C1157 C1158 ) C1263_=_C1762( C1263 C1762 ) C1263_=_C1781( C1263 C1781 ) C1263_=_C1962( C1263 C1962 ) \nC1263_=_C1975( C1263 C1975 ) C1263_=_C2492( C1263 C2492 ) C1263_=_C2555( C1263 C2555 ) C1263_=_C2695( C1263 C2695 ) C1263_=_C2696( C1263 C2696 ) C1263_=_C2697( C1263 C2697 ) \nC1263_=_C2698( C1263 C2698 ) C1263_=_C2699( C1263 C2699 ) C1263_=_C2700( C1263 C2700 ) C1263_=_C2701( C1263 C2701 ) C1263_=_C2702( C1263 C2702 ) C1263_=_C2703( C1263 C2703 ) \nC1263_=_C2704( C1263 C2704 ) C1263_=_C2705( C1263 C2705 ) C1263_=_C2706( C1263 C2706 ) C1263_=_C2707( C1263 C2707 ) C1263_=_C2708( C1263 C2708 ) C1263_=_C2709( C1263 C2709 ) \nC1263_=_C2710( C1263 C2710 ) C1263_=_C2711( C1263 C2711 ) C1762_=_C1781( C1762 C1781 ) C1762_=_C1962( C1762 C1962 ) C1762_=_C1975( C1762 C1975 ) C1762_=_C2492( C1762 C2492 ) \nC1762_=_C2555( C1762 C2555 ) C1762_=_C2695( C1762 C2695 ) C1762_=_C2696( C1762 C2696 ) C1762_=_C2697( C1762 C2697 ) C1762_=_C2698( C1762 C2698 ) C1762_=_C2699( C1762 C2699 ) \nC1762_=_C2700( C1762 C2700 ) C1762_=_C2701( C1762 C2701 ) C1762_=_C2702( C1762 C2702 ) C1762_=_C2703( C1762 C2703 ) C1762_=_C2704( C1762 C2704 ) C1762_=_C2705( C1762 C2705 ) \nC1762_=_C2706( C1762 C2706 ) C1762_=_C2707( C1762 C2707 ) C1762_=_C2708( C1762 C2708 ) C1762_=_C2709( C1762 C2709 ) C1762_=_C2710( C1762 C2710 ) C1762_=_C2711( C1762 C2711 ) \nC1781_=_C1962( C1781 C1962 ) C1781_=_C1975( C1781 C1975 ) C1781_=_C2492( C1781 C2492 ) C1781_=_C2555( C1781 C2555 ) C1781_=_C2695( C1781 C2695 ) C1781_=_C2696( C1781 C2696 ) \nC1781_=_C2697( C1781 C2697 ) C1781_=_C2698( C1781 C2698 ) C1781_=_C2699( C1781 C2699 ) C1781_=_C2700( C1781 C2700 ) C1781_=_C2701( C1781 C2701 ) C1781_=_C2702( C1781 C2702 ) \nC1781_=_C2703( C1781 C2703 ) C1781_=_C2704( C1781 C2704 ) C1781_=_C2705( C1781 C2705 ) C1781_=_C2706( C1781 C2706 ) C1781_=_C2707( C1781 C2707 ) C1781_=_C2708( C1781 C2708 ) \nC1781_=_C2709( C1781 C2709 ) C1781_=_C2710( C1781 C2710 ) C1781_=_C2711( C1781 C2711 ) C1962_=_C1975( C1962 C1975 ) C1962_=_C2492( C1962 C2492 ) C1962_=_C2555( C1962 C2555 ) \nC1962_=_C2695( C1962 C2695 ) C1962_=_C2696( C1962 C2696 ) C1962_=_C2697( C1962 C2697 ) C1962_=_C2698( C1962 C2698 ) C1962_=_C2699( C1962 C2699 ) C1962_=_C2700( C1962 C2700 ) \nC1962_=_C2701( C1962 C2701 ) C1962_=_C2702( C1962 C2702 ) C1962_=_C2703( C1962 C2703 ) C1962_=_C2704( C1962 C2704 ) C1962_=_C2705( C1962 C2705 ) C1962_=_C2706( C1962 C2706 ) \nC1962_=_C2707( C1962 C2707 ) C1962_=_C2708( C1962 C2708 ) C1962_=_C2709( C1962 C2709 ) C1962_=_C2710( C1962 C2710 ) C1962_=_C2711( C1962 C2711 ) C1975_=_C2492( C1975 C2492 ) \nC1975_=_C2555( C1975 C2555 ) C1975_=_C2695( C1975 C2695 ) C1975_=_C2696( C1975 C2696 ) C1975_=_C2697( C1975 C2697 ) C1975_=_C2698( C1975 C2698 ) C1975_=_C2699( C1975 C2699 ) \nC1975_=_C2700( C1975 C2700 ) C1975_=_C2701( C1975 C2701 ) C1975_=_C2702( C1975 C2702 ) C1975_=_C2703( C1975 C2703 ) C1975_=_C2704( C1975 C2704 ) C1975_=_C2705( C1975 C2705 ) \nC1975_=_C2706( C1975 C2706 ) C1975_=_C2707( C1975 C2707 ) C1975_=_C2708( C1975 C2708 ) C1975_=_C2709( C1975 C2709 ) C1975_=_C2710( C1975 C2710 ) C1975_=_C2711( C1975 C2711 ) \nC2492_=_C2555( C2492 C2555 ) C2492_=_C2695( C2492 C2695 ) C2492_=_C2696( C2492 C2696 ) C2492_=_C2697( C2492 C2697 ) C2492_=_C2698( C2492 C2698 ) C2492_=_C2699( C2492 C2699 ) \nC2492_=_C2700( C2492 C2700 ) C2492_=_C2701( C2492 C2701 ) C2492_=_C2702( C2492 C2702 ) C2492_=_C2703( C2492 C2703 ) C2492_=_C2704( C2492 C2704 ) C2492_=_C2705( C2492 C2705 ) \nC2492_=_C2706( C2492 C2706 ) C2492_=_C2707( C2492 C2707 ) C2492_=_C2708( C2492 C2708 ) C2492_=_C2709( C2492 C2709 ) C2492_=_C2710( C2492 C2710 ) C2492_=_C2711( C2492 C2711 ) \nC2555_=_C2695( C2555 C2695 ) C2555_=_C2696( C2555 C2696 ) C2555_=_C2697( C2555 C2697 ) C2555_=_C2698( C2555 C2698 ) C2555_=_C2699( C2555 C2699 ) C2555_=_C2700( C2555 C2700 ) \nC2555_=_C2701( C2555 C2701 ) C2555_=_C2702( C2555 C2702 ) C2555_=_C2703( C2555 C2703 ) C2555_=_C2704( C2555 C2704 ) C2555_=_C2705( C2555 C2705 ) C2555_=_C2706( C2555 C2706 ) \nC2555_=_C2707( C2555 C2707 ) C2555_=_C2708( C2555 C2708 ) C2555_=_C2709( C2555 C2709 ) C2555_=_C2710( C2555 C2710 ) C2555_=_C2711( C2555 C2711 ) C2695_=_C2696( C2695 C2696 ) \nC2695_=_C2697( C2695 C2697 ) C2695_=_C2698( C2695 C2698 ) C2695_=_C2699( C2695 C2699 ) C2695_=_C2700( C2695 C2700 ) C2695_=_C2701( C2695 C2701 ) C2695_=_C2702( C2695 C2702 ) \nC2695_=_C2703( C2695 C2703 ) C2695_=_C2704( C2695 C2704 ) C2695_=_C2705( C2695 C2705 ) C2695_=_C2706( C2695 C2706 ) C2695_=_C2707( C2695 C2707 ) C2695_=_C2708( C2695 C2708 ) \nC2695_=_C2709( C2695 C2709 ) C2695_=_C2710( C2695 C2710 ) C2695_=_C2711( C2695 C2711 ) C2696_=_C2697( C2696 C2697 ) C2696_=_C2698( C2696 C2698 ) C2696_=_C2699( C2696 C2699 ) \nC2696_=_C2700( C2696 C2700 ) C2696_=_C2701( C2696 C2701 ) C2696_=_C2702( C2696 C2702 ) C2696_=_C2703( C2696 C2703 ) C2696_=_C2704( C2696 C2704 ) C2696_=_C2705( C2696 C2705 ) \nC2696_=_C2706( C2696 C2706 ) C2696_=_C2707( C2696 C2707 ) C2696_=_C2708( C2696 C2708 ) C2696_=_C2709( C2696 C2709 ) C2696_=_C2710( C2696 C2710 ) C2696_=_C2711( C2696 C2711 ) \nC2697_=_C2698( C2697 C2698 ) C2697_=_C2699( C2697 C2699 ) C2697_=_C2700( C2697 C2700 ) C2697_=_C2701( C2697 C2701 ) C2697_=_C2702( C2697 C2702 ) C2697_=_C2703( C2697 C2703 ) \nC2697_=_C2704( C2697 C2704 ) C2697_=_C2705( C2697 C2705 ) C2697_=_C2706( C2697 C2706 ) C2697_=_C2707( C2697 C2707 ) C2697_=_C2708( C2697 C2708 ) C2697_=_C2709( C2697 C2709 ) \nC2697_=_C2710(</w:t>
      </w:r>
    </w:p>
    <w:p>
      <w:pPr>
        <w:pStyle w:val="PreformattedText"/>
        <w:bidi w:val="0"/>
        <w:spacing w:before="0" w:after="0"/>
        <w:jc w:val="left"/>
        <w:rPr/>
      </w:pPr>
      <w:r>
        <w:rPr/>
        <w:t xml:space="preserve"> </w:t>
      </w:r>
      <w:r>
        <w:rPr/>
        <w:t>C2697 C2710 ) C2697_=_C2711( C2697 C2711 ) C2698_=_C2699( C2698 C2699 ) C2698_=_C2700( C2698 C2700 ) C2698_=_C2701( C2698 C2701 ) C2698_=_C2702( C2698 C2702 ) \nC2698_=_C2703( C2698 C2703 ) C2698_=_C2704( C2698 C2704 ) C2698_=_C2705( C2698 C2705 ) C2698_=_C2706( C2698 C2706 ) C2698_=_C2707( C2698 C2707 ) C2698_=_C2708( C2698 C2708 ) \nC2698_=_C2709( C2698 C2709 ) C2698_=_C2710( C2698 C2710 ) C2698_=_C2711( C2698 C2711 ) C2699_=_C2700( C2699 C2700 ) C2699_=_C2701( C2699 C2701 ) C2699_=_C2702( C2699 C2702 ) \nC2699_=_C2703( C2699 C2703 ) C2699_=_C2704( C2699 C2704 ) C2699_=_C2705( C2699 C2705 ) C2699_=_C2706( C2699 C2706 ) C2699_=_C2707( C2699 C2707 ) C2699_=_C2708( C2699 C2708 ) \nC2699_=_C2709( C2699 C2709 ) C2699_=_C2710( C2699 C2710 ) C2699_=_C2711( C2699 C2711 ) C2700_=_C2701( C2700 C2701 ) C2700_=_C2702( C2700 C2702 ) C2700_=_C2703( C2700 C2703 ) \nC2700_=_C2704( C2700 C2704 ) C2700_=_C2705( C2700 C2705 ) C2700_=_C2706( C2700 C2706 ) C2700_=_C2707( C2700 C2707 ) C2700_=_C2708( C2700 C2708 ) C2700_=_C2709( C2700 C2709 ) \nC2700_=_C2710( C2700 C2710 ) C2700_=_C2711( C2700 C2711 ) C2701_=_C2702( C2701 C2702 ) C2701_=_C2703( C2701 C2703 ) C2701_=_C2704( C2701 C2704 ) C2701_=_C2705( C2701 C2705 ) \nC2701_=_C2706( C2701 C2706 ) C2701_=_C2707( C2701 C2707 ) C2701_=_C2708( C2701 C2708 ) C2701_=_C2709( C2701 C2709 ) C2701_=_C2710( C2701 C2710 ) C2701_=_C2711( C2701 C2711 ) \nC2702_=_C2703( C2702 C2703 ) C2702_=_C2704( C2702 C2704 ) C2702_=_C2705( C2702 C2705 ) C2702_=_C2706( C2702 C2706 ) C2702_=_C2707( C2702 C2707 ) C2702_=_C2708( C2702 C2708 ) \nC2702_=_C2709( C2702 C2709 ) C2702_=_C2710( C2702 C2710 ) C2702_=_C2711( C2702 C2711 ) C2703_=_C2704( C2703 C2704 ) C2703_=_C2705( C2703 C2705 ) C2703_=_C2706( C2703 C2706 ) \nC2703_=_C2707( C2703 C2707 ) C2703_=_C2708( C2703 C2708 ) C2703_=_C2709( C2703 C2709 ) C2703_=_C2710( C2703 C2710 ) C2703_=_C2711( C2703 C2711 ) C2704_=_C2705( C2704 C2705 ) \nC2704_=_C2706( C2704 C2706 ) C2704_=_C2707( C2704 C2707 ) C2704_=_C2708( C2704 C2708 ) C2704_=_C2709( C2704 C2709 ) C2704_=_C2710( C2704 C2710 ) C2704_=_C2711( C2704 C2711 ) \nC2705_=_C2706( C2705 C2706 ) C2705_=_C2707( C2705 C2707 ) C2705_=_C2708( C2705 C2708 ) C2705_=_C2709( C2705 C2709 ) C2705_=_C2710( C2705 C2710 ) C2705_=_C2711( C2705 C2711 ) \nC2706_=_C2707( C2706 C2707 ) C2706_=_C2708( C2706 C2708 ) C2706_=_C2709( C2706 C2709 ) C2706_=_C2710( C2706 C2710 ) C2706_=_C2711( C2706 C2711 ) C2707_=_C2708( C2707 C2708 ) \nC2707_=_C2709( C2707 C2709 ) C2707_=_C2710( C2707 C2710 ) C2707_=_C2711( C2707 C2711 ) C2708_=_C2709( C2708 C2709 ) C2708_=_C2710( C2708 C2710 ) C2708_=_C2711( C2708 C2711 ) \nC2709_=_C2710( C2709 C2710 ) C2709_=_C2711( C2709 C2711 ) C2710_=_C2711( C2710 C2711 ) "];281-&gt;352[label="54: C450 C459 C725 C841 C921 \nC1133 C1134 C1135 C1136 C1137 C1138 \nC1139 C1140 C1142 C1143 C1144 C1145 \nC1146 C1147 C1148 C1149 C1150 C1151 \nC1152 C1153 C1154 C1155 C1156 C1157 \nC1158 C1263 C1762 C1781 C1962 C1975 \nC2492 C2555 C2695 C2696 C2697 C2698 \nC2699 C2700 C2701 C2702 C2703 C2704 \nC2705 C2706 C2707 C2708 C2709 C2710 \nC2711 \n710: C450_=_C459 ,C450_=_C725 ,C450_=_C1133 ,C450_=_C1134 ,C450_=_C1135 ,\nC450_=_C1136 ,C450_=_C1137 ,C450_=_C1138 ,C450_=_C1139 ,C450_=_C1140 ,C450_=_C1142 ,\nC450_=_C1143 ,C450_=_C1144 ,C450_=_C1145 ,C450_=_C1146 ,C450_=_C1147 ,C450_=_C1148 ,\nC450_=_C1149 ,C450_=_C1150 ,C450_=_C1151 ,C450_=_C1152 ,C450_=_C1153 ,C450_=_C1154 ,\nC450_=_C1155 ,C450_=_C1156 ,C450_=_C1157 ,C450_=_C1158 ,C459_=_C841 ,C459_=_C921 ,\nC459_=_C1263 ,C459_=_C1762 ,C459_=_C1781 ,C459_=_C1962 ,C459_=_C1975 ,C459_=_C2492 ,\nC459_=_C2555 ,C459_=_C2695 ,C459_=_C2696 ,C459_=_C2697 ,C459_=_C2698 ,C459_=_C2699 ,\nC459_=_C2700 ,C459_=_C2701 ,C459_=_C2702 ,C459_=_C2703 ,C459_=_C2704 ,C459_=_C2705 ,\nC459_=_C2706 ,C459_=_C2707 ,C459_=_C2708 ,C459_=_C2709 ,C459_=_C2710 ,C459_=_C2711 ,\nC725_=_C1133 ,C725_=_C1134 ,C725_=_C1135 ,C725_=_C1136 ,C725_=_C1137 ,C725_=_C1138 ,\nC725_=_C1139 ,C725_=_C1140 ,C725_=_C1142 ,C725_=_C1143 ,C725_=_C1144 ,C725_=_C1145 ,\nC725_=_C1146 ,C725_=_C1147 ,C725_=_C1148 ,C725_=_C1149 ,C725_=_C1150 ,C725_=_C1151 ,\nC725_=_C1152 ,C725_=_C1153 ,C725_=_C1154 ,C725_=_C1155 ,C725_=_C1156 ,C725_=_C1157 ,\nC725_=_C1158 ,C841_=_C921 ,C841_=_C1263 ,C841_=_C1762 ,C841_=_C1781 ,C841_=_C1962 ,\nC841_=_C1975 ,C841_=_C2492 ,C841_=_C2555 ,C841_=_C2695 ,C841_=_C2696 ,C841_=_C2697 ,\nC841_=_C2698 ,C841_=_C2699 ,C841_=_C2700 ,C841_=_C2701 ,C841_=_C2702 ,C841_=_C2703 ,\nC841_=_C2704 ,C841_=_C2705 ,C841_=_C2706 ,C841_=_C2707 ,C841_=_C2708 ,C841_=_C2709 ,\nC841_=_C2710 ,C841_=_C2711 ,C921_=_C1263 ,C921_=_C1762 ,C921_=_C1781 ,C921_=_C1962 ,\nC921_=_C1975 ,C921_=_C2492 ,C921_=_C2555 ,C921_=_C2695 ,C921_=_C2696 ,C921_=_C2697 ,\nC921_=_C2698 ,C921_=_C2699 ,C921_=_C2700 ,C921_=_C2701 ,C921_=_C2702 ,C921_=_C2703 ,\nC921_=_C2704 ,C921_=_C2705 ,C921_=_C2706 ,C921_=_C2707 ,C921_=_C2708 ,C921_=_C2709 ,\nC921_=_C2710 ,C921_=_C2711 ,C1133_=_C1134 ,C1133_=_C1135 ,C1133_=_C1136 ,C1133_=_C1137 ,\nC1133_=_C1138 ,C1133_=_C1139 ,C1133_=_C1140 ,C1133_=_C1142 ,C1133_=_C1143 ,C1133_=_C1144 ,\nC1133_=_C1145 ,C1133_=_C1146 ,C1133_=_C1147 ,C1133_=_C1148 ,C1133_=_C1149 ,C1133_=_C1150 ,\nC1133_=_C1151 ,C1133_=_C1152 ,C1133_=_C1153 ,C1133_=_C1154 ,C1133_=_C1155 ,C1133_=_C1156 ,\nC1133_=_C1157 ,C1133_=_C1158 ,C1134_=_C1135 ,C1134_=_C1136 ,C1134_=_C1137 ,C1134_=_C1138 ,\nC1134_=_C1139 ,C1134_=_C1140 ,C1134_=_C1142 ,C1134_=_C1143 ,C1134_=_C1144 ,C1134_=_C1145 ,\nC1134_=_C1146 ,C1134_=_C1147 ,C1134_=_C1148 ,C1134_=_C1149 ,C1134_=_C1150 ,C1134_=_C1151 ,\nC1134_=_C1152 ,C1134_=_C1153 ,C1134_=_C1154 ,C1134_=_C1155 ,C1134_=_C1156 ,C1134_=_C1157 ,\nC1134_=_C1158 ,C1135_=_C1136 ,C1135_=_C1137 ,C1135_=_C1138 ,C1135_=_C1139 ,C1135_=_C1140 ,\nC1135_=_C1142 ,C1135_=_C1143 ,C1135_=_C1144 ,C1135_=_C1145 ,C1135_=_C1146 ,C1135_=_C1147 ,\nC1135_=_C1148 ,C1135_=_C1149 ,C1135_=_C1150 ,C1135_=_C1151 ,C1135_=_C1152 ,C1135_=_C1153 ,\nC1135_=_C1154 ,C1135_=_C1155 ,C1135_=_C1156 ,C1135_=_C1157 ,C1135_=_C1158 ,C1135_=_C1762 ,\nC1136_=_C1137 ,C1136_=_C1138 ,C1136_=_C1139 ,C1136_=_C1140 ,C1136_=_C1142 ,C1136_=_C1143 ,\nC1136_=_C1144 ,C1136_=_C1145 ,C1136_=_C1146 ,C1136_=_C1147 ,C1136_=_C1148 ,C1136_=_C1149 ,\nC1136_=_C1150 ,C1136_=_C1151 ,C1136_=_C1152 ,C1136_=_C1153 ,C1136_=_C1154 ,C1136_=_C1155 ,\nC1136_=_C1156 ,C1136_=_C1157 ,C1136_=_C1158 ,C1137_=_C1138 ,C1137_=_C1139 ,C1137_=_C1140 ,\nC1137_=_C1142 ,C1137_=_C1143 ,C1137_=_C1144 ,C1137_=_C1145 ,C1137_=_C1146 ,C1137_=_C1147 ,\nC1137_=_C1148 ,C1137_=_C1149 ,C1137_=_C1150 ,C1137_=_C1151 ,C1137_=_C1152 ,C1137_=_C1153 ,\nC1137_=_C1154 ,C1137_=_C1155 ,C1137_=_C1156 ,C1137_=_C1157 ,C1137_=_C1158 ,C1137_=_C1975 ,\nC1138_=_C1139 ,C1138_=_C1140 ,C1138_=_C1142 ,C1138_=_C1143 ,C1138_=_C1144 ,C1138_=_C1145 ,\nC1138_=_C1146 ,C1138_=_C1147 ,C1138_=_C1148 ,C1138_=_C1149 ,C1138_=_C1150 ,C1138_=_C1151 ,\nC1138_=_C1152 ,C1138_=_C1153 ,C1138_=_C1154 ,C1138_=_C1155 ,C1138_=_C1156 ,C1138_=_C1157 ,\nC1138_=_C1158 ,C1139_=_C1140 ,C1139_=_C1142 ,C1139_=_C1143 ,C1139_=_C1144 ,C1139_=_C1145 ,\nC1139_=_C1146 ,C1139_=_C1147 ,C1139_=_C1148 ,C1139_=_C1149 ,C1139_=_C1150 ,C1139_=_C1151 ,\nC1139_=_C1152 ,C1139_=_C1153 ,C1139_=_C1154 ,C1139_=_C1155 ,C1139_=_C1156 ,C1139_=_C1157 ,\nC1139_=_C1158 ,C1140_=_C1142 ,C1140_=_C1143 ,C1140_=_C1144 ,C1140_=_C1145 ,C1140_=_C1146 ,\nC1140_=_C1147 ,C1140_=_C1148 ,C1140_=_C1149 ,C1140_=_C1150 ,C1140_=_C1151 ,C1140_=_C1152 ,\nC1140_=_C1153 ,C1140_=_C1154 ,C1140_=_C1155 ,C1140_=_C1156 ,C1140_=_C1157 ,C1140_=_C1158 ,\nC1142_=_C1143 ,C1142_=_C1144 ,C1142_=_C1145 ,C1142_=_C1146 ,C1142_=_C1147 ,C1142_=_C1148 ,\nC1142_=_C1149 ,C1142_=_C1150 ,C1142_=_C1151 ,C1142_=_C1152 ,C1142_=_C1153 ,C1142_=_C1154 ,\nC1142_=_C1155 ,C1142_=_C1156 ,C1142_=_C1157 ,C1142_=_C1158 ,C1143_=_C1144 ,C1143_=_C1145 ,\nC1143_=_C1146 ,C1143_=_C1147 ,C1143_=_C1148 ,C1143_=_C1149 ,C1143_=_C1150 ,C1143_=_C1151 ,\nC1143_=_C1152 ,C1143_=_C1153 ,C1143_=_C1154 ,C1143_=_C1155 ,C1143_=_C1156 ,C1143_=_C1157 ,\nC1143_=_C1158 ,C1144_=_C1145 ,C1144_=_C1146 ,C1144_=_C1147 ,C1144_=_C1148 ,C1144_=_C1149 ,\nC1144_=_C1150 ,C1144_=_C1151 ,C1144_=_C1152 ,C1144_=_C1153 ,C1144_=_C1154 ,C1144_=_C1155 ,\nC1144_=_C1156 ,C1144_=_C1157 ,C1144_=_C1158 ,C1145_=_C1146 ,C1145_=_C1147 ,C1145_=_C1148 ,\nC1145_=_C1149 ,C1145_=_C1150 ,C1145_=_C1151 ,C1145_=_C1152 ,C1145_=_C1153 ,C1145_=_C1154 ,\nC1145_=_C1155 ,C1145_=_C1156 ,C1145_=_C1157 ,C1145_=_C1158 ,C1146_=_C1147 ,C1146_=_C1148 ,\nC1146_=_C1149 ,C1146_=_C1150 ,C1146_=_C1151 ,C1146_=_C1152 ,C1146_=_C1153 ,C1146_=_C1154 ,\nC1146_=_C1155 ,C1146_=_C1156 ,C1146_=_C1157 ,C1146_=_C1158 ,C1147_=_C1148 ,C1147_=_C1149 ,\nC1147_=_C1150 ,C1147_=_C1151 ,C1147_=_C1152 ,C1147_=_C1153 ,C1147_=_C1154 ,C1147_=_C1155 ,\nC1147_=_C1156 ,C1147_=_C1157 ,C1147_=_C1158 ,C1147_=_C2698 ,C1148_=_C1149 ,C1148_=_C1150 ,\nC1148_=_C1151 ,C1148_=_C1152 ,C1148_=_C1153 ,C1148_=_C1154 ,C1148_=_C1155 ,C1148_=_C1156 ,\nC1148_=_C1157 ,C1148_=_C1158 ,C1149_=_C1150 ,C1149_=_C1151 ,C1149_=_C1152 ,C1149_=_C1153 ,\nC1149_=_C1154 ,C1149_=_C1155 ,C1149_=_C1156 ,C1149_=_C1157 ,C1149_=_C1158 ,C1149_=_C2701 ,\nC1150_=_C1151 ,C1150_=_C1152 ,C1150_=_C1153 ,C1150_=_C1154 ,C1150_=_C1155 ,C1150_=_C1156 ,\nC1150_=_C1157 ,C1150_=_C1158 ,C1150_=_C2704 ,C1151_=_C1152 ,C1151_=_C1153 ,C1151_=_C1154 ,\nC1151_=_C1155 ,C1151_=_C1156 ,C1151_=_C1157 ,C1151_=_C1158 ,C1151_=_C2706 ,C1152_=_C1153 ,\nC1152_=_C1154 ,C1152_=_C1155 ,C1152_=_C1156 ,C1152_=_C1157 ,C1152_=_C1158 ,C1153_=_C1154 ,\nC1153_=_C1155 ,C1153_=_C1156 ,C1153_=_C1157 ,C1153_=_C1158 ,C1153_=_C2707 ,C1154_=_C1155 ,\nC1154_=_C1156 ,C1154_=_C1157 ,C1154_=_C1158 ,C1155_=_C1156 ,C1155_=_C1157 ,C1155_=_C1158 ,\nC1156_=_C1157 ,C1156_=_C1158 ,C1157_=_C1158 ,C1263_=_C1762 ,C1263_=_C1781 ,C1263_=_C1962 ,\nC1263_=_C1975 ,C1263_=_C2492 ,C1263_=_C2555 ,C1263_=_C2695 ,C1263_=_C2696 ,C1263_=_C2697 ,\nC1263_=_C2698 ,C1263_=_C2699 ,C1263_=_C2700 ,C1263_=_C2701 ,C1263_=_C2702 ,C1263_=_C2703 ,\nC1263_=_C2704 ,C1263_=_C2705 ,C1263_=_C2706 ,C1263_=_C2707 ,C1263_=_C2708</w:t>
      </w:r>
    </w:p>
    <w:p>
      <w:pPr>
        <w:pStyle w:val="PreformattedText"/>
        <w:bidi w:val="0"/>
        <w:spacing w:before="0" w:after="0"/>
        <w:jc w:val="left"/>
        <w:rPr/>
      </w:pPr>
      <w:r>
        <w:rPr/>
        <w:t xml:space="preserve"> </w:t>
      </w:r>
      <w:r>
        <w:rPr/>
        <w:t>,C1263_=_C2709 ,\nC1263_=_C2710 ,C1263_=_C2711 ,C1762_=_C1781 ,C1762_=_C1962 ,C1762_=_C1975 ,C1762_=_C2492 ,\nC1762_=_C2555 ,C1762_=_C2695 ,C1762_=_C2696 ,C1762_=_C2697 ,C1762_=_C2698 ,C1762_=_C2699 ,\nC1762_=_C2700 ,C1762_=_C2701 ,C1762_=_C2702 ,C1762_=_C2703 ,C1762_=_C2704 ,C1762_=_C2705 ,\nC1762_=_C2706 ,C1762_=_C2707 ,C1762_=_C2708 ,C1762_=_C2709 ,C1762_=_C2710 ,C1762_=_C2711 ,\nC1781_=_C1962 ,C1781_=_C1975 ,C1781_=_C2492 ,C1781_=_C2555 ,C1781_=_C2695 ,C1781_=_C2696 ,\nC1781_=_C2697 ,C1781_=_C2698 ,C1781_=_C2699 ,C1781_=_C2700 ,C1781_=_C2701 ,C1781_=_C2702 ,\nC1781_=_C2703 ,C1781_=_C2704 ,C1781_=_C2705 ,C1781_=_C2706 ,C1781_=_C2707 ,C1781_=_C2708 ,\nC1781_=_C2709 ,C1781_=_C2710 ,C1781_=_C2711 ,C1962_=_C1975 ,C1962_=_C2492 ,C1962_=_C2555 ,\nC1962_=_C2695 ,C1962_=_C2696 ,C1962_=_C2697 ,C1962_=_C2698 ,C1962_=_C2699 ,C1962_=_C2700 ,\nC1962_=_C2701 ,C1962_=_C2702 ,C1962_=_C2703 ,C1962_=_C2704 ,C1962_=_C2705 ,C1962_=_C2706 ,\nC1962_=_C2707 ,C1962_=_C2708 ,C1962_=_C2709 ,C1962_=_C2710 ,C1962_=_C2711 ,C1975_=_C2492 ,\nC1975_=_C2555 ,C1975_=_C2695 ,C1975_=_C2696 ,C1975_=_C2697 ,C1975_=_C2698 ,C1975_=_C2699 ,\nC1975_=_C2700 ,C1975_=_C2701 ,C1975_=_C2702 ,C1975_=_C2703 ,C1975_=_C2704 ,C1975_=_C2705 ,\nC1975_=_C2706 ,C1975_=_C2707 ,C1975_=_C2708 ,C1975_=_C2709 ,C1975_=_C2710 ,C1975_=_C2711 ,\nC2492_=_C2555 ,C2492_=_C2695 ,C2492_=_C2696 ,C2492_=_C2697 ,C2492_=_C2698 ,C2492_=_C2699 ,\nC2492_=_C2700 ,C2492_=_C2701 ,C2492_=_C2702 ,C2492_=_C2703 ,C2492_=_C2704 ,C2492_=_C2705 ,\nC2492_=_C2706 ,C2492_=_C2707 ,C2492_=_C2708 ,C2492_=_C2709 ,C2492_=_C2710 ,C2492_=_C2711 ,\nC2555_=_C2695 ,C2555_=_C2696 ,C2555_=_C2697 ,C2555_=_C2698 ,C2555_=_C2699 ,C2555_=_C2700 ,\nC2555_=_C2701 ,C2555_=_C2702 ,C2555_=_C2703 ,C2555_=_C2704 ,C2555_=_C2705 ,C2555_=_C2706 ,\nC2555_=_C2707 ,C2555_=_C2708 ,C2555_=_C2709 ,C2555_=_C2710 ,C2555_=_C2711 ,C2695_=_C2696 ,\nC2695_=_C2697 ,C2695_=_C2698 ,C2695_=_C2699 ,C2695_=_C2700 ,C2695_=_C2701 ,C2695_=_C2702 ,\nC2695_=_C2703 ,C2695_=_C2704 ,C2695_=_C2705 ,C2695_=_C2706 ,C2695_=_C2707 ,C2695_=_C2708 ,\nC2695_=_C2709 ,C2695_=_C2710 ,C2695_=_C2711 ,C2696_=_C2697 ,C2696_=_C2698 ,C2696_=_C2699 ,\nC2696_=_C2700 ,C2696_=_C2701 ,C2696_=_C2702 ,C2696_=_C2703 ,C2696_=_C2704 ,C2696_=_C2705 ,\nC2696_=_C2706 ,C2696_=_C2707 ,C2696_=_C2708 ,C2696_=_C2709 ,C2696_=_C2710 ,C2696_=_C2711 ,\nC2697_=_C2698 ,C2697_=_C2699 ,C2697_=_C2700 ,C2697_=_C2701 ,C2697_=_C2702 ,C2697_=_C2703 ,\nC2697_=_C2704 ,C2697_=_C2705 ,C2697_=_C2706 ,C2697_=_C2707 ,C2697_=_C2708 ,C2697_=_C2709 ,\nC2697_=_C2710 ,C2697_=_C2711 ,C2698_=_C2699 ,C2698_=_C2700 ,C2698_=_C2701 ,C2698_=_C2702 ,\nC2698_=_C2703 ,C2698_=_C2704 ,C2698_=_C2705 ,C2698_=_C2706 ,C2698_=_C2707 ,C2698_=_C2708 ,\nC2698_=_C2709 ,C2698_=_C2710 ,C2698_=_C2711 ,C2699_=_C2700 ,C2699_=_C2701 ,C2699_=_C2702 ,\nC2699_=_C2703 ,C2699_=_C2704 ,C2699_=_C2705 ,C2699_=_C2706 ,C2699_=_C2707 ,C2699_=_C2708 ,\nC2699_=_C2709 ,C2699_=_C2710 ,C2699_=_C2711 ,C2700_=_C2701 ,C2700_=_C2702 ,C2700_=_C2703 ,\nC2700_=_C2704 ,C2700_=_C2705 ,C2700_=_C2706 ,C2700_=_C2707 ,C2700_=_C2708 ,C2700_=_C2709 ,\nC2700_=_C2710 ,C2700_=_C2711 ,C2701_=_C2702 ,C2701_=_C2703 ,C2701_=_C2704 ,C2701_=_C2705 ,\nC2701_=_C2706 ,C2701_=_C2707 ,C2701_=_C2708 ,C2701_=_C2709 ,C2701_=_C2710 ,C2701_=_C2711 ,\nC2702_=_C2703 ,C2702_=_C2704 ,C2702_=_C2705 ,C2702_=_C2706 ,C2702_=_C2707 ,C2702_=_C2708 ,\nC2702_=_C2709 ,C2702_=_C2710 ,C2702_=_C2711 ,C2703_=_C2704 ,C2703_=_C2705 ,C2703_=_C2706 ,\nC2703_=_C2707 ,C2703_=_C2708 ,C2703_=_C2709 ,C2703_=_C2710 ,C2703_=_C2711 ,C2704_=_C2705 ,\nC2704_=_C2706 ,C2704_=_C2707 ,C2704_=_C2708 ,C2704_=_C2709 ,C2704_=_C2710 ,C2704_=_C2711 ,\nC2705_=_C2706 ,C2705_=_C2707 ,C2705_=_C2708 ,C2705_=_C2709 ,C2705_=_C2710 ,C2705_=_C2711 ,\nC2706_=_C2707 ,C2706_=_C2708 ,C2706_=_C2709 ,C2706_=_C2710 ,C2706_=_C2711 ,C2707_=_C2708 ,\nC2707_=_C2709 ,C2707_=_C2710 ,C2707_=_C2711 ,C2708_=_C2709 ,C2708_=_C2710 ,C2708_=_C2711 ,\nC2709_=_C2710 ,C2709_=_C2711 ,C2710_=_C2711 ,"];353[shape=box, label="id:353 level: 8\n41: C9 C12 C33 C36 C59 \nC62 C82 C103 C124 C129 C146 \nC150 C167 C186 C205 C219 C223 \nC233 C236 C268 C271 C281 C282 \nC283 C284 C285 C286 C287 C288 \nC289 C290 C291 C336 C347 C348 \nC349 C350 C351 C352 C353 C354 \n434: C9_=_C12( C9 C12 ) C9_=_C33( C9 C33 ) C9_=_C59( C9 C59 ) C9_=_C82( C9 C82 ) C9_=_C103( C9 C103 ) \nC9_=_C124( C9 C124 ) C9_=_C146( C9 C146 ) C9_=_C219( C9 C219 ) C9_=_C233( C9 C233 ) C9_=_C268( C9 C268 ) C9_=_C281( C9 C281 ) \nC9_=_C282( C9 C282 ) C9_=_C283( C9 C283 ) C9_=_C284( C9 C284 ) C9_=_C285( C9 C285 ) C9_=_C286( C9 C286 ) C9_=_C287( C9 C287 ) \nC9_=_C288( C9 C288 ) C9_=_C289( C9 C289 ) C9_=_C290( C9 C290 ) C9_=_C291( C9 C291 ) C12_=_C36( C12 C36 ) C12_=_C62( C12 C62 ) \nC12_=_C129( C12 C129 ) C12_=_C150( C12 C150 ) C12_=_C167( C12 C167 ) C12_=_C186( C12 C186 ) C12_=_C205( C12 C205 ) C12_=_C223( C12 C223 ) \nC12_=_C236( C12 C236 ) C12_=_C271( C12 C271 ) C12_=_C284( C12 C284 ) C12_=_C336( C12 C336 ) C12_=_C347( C12 C347 ) C12_=_C348( C12 C348 ) \nC12_=_C349( C12 C349 ) C12_=_C350( C12 C350 ) C12_=_C351( C12 C351 ) C12_=_C352( C12 C352 ) C12_=_C353( C12 C353 ) C12_=_C354( C12 C354 ) \nC33_=_C36( C33 C36 ) C33_=_C59( C33 C59 ) C33_=_C82( C33 C82 ) C33_=_C103( C33 C103 ) C33_=_C124( C33 C124 ) C33_=_C146( C33 C146 ) \nC33_=_C219( C33 C219 ) C33_=_C233( C33 C233 ) C33_=_C268( C33 C268 ) C33_=_C281( C33 C281 ) C33_=_C282( C33 C282 ) C33_=_C283( C33 C283 ) \nC33_=_C284( C33 C284 ) C33_=_C285( C33 C285 ) C33_=_C286( C33 C286 ) C33_=_C287( C33 C287 ) C33_=_C288( C33 C288 ) C33_=_C289( C33 C289 ) \nC33_=_C290( C33 C290 ) C33_=_C291( C33 C291 ) C36_=_C62( C36 C62 ) C36_=_C129( C36 C129 ) C36_=_C150( C36 C150 ) C36_=_C167( C36 C167 ) \nC36_=_C186( C36 C186 ) C36_=_C205( C36 C205 ) C36_=_C223( C36 C223 ) C36_=_C236( C36 C236 ) C36_=_C271( C36 C271 ) C36_=_C284( C36 C284 ) \nC36_=_C336( C36 C336 ) C36_=_C347( C36 C347 ) C36_=_C348( C36 C348 ) C36_=_C349( C36 C349 ) C36_=_C350( C36 C350 ) C36_=_C351( C36 C351 ) \nC36_=_C352( C36 C352 ) C36_=_C353( C36 C353 ) C36_=_C354( C36 C354 ) C59_=_C62( C59 C62 ) C59_=_C82( C59 C82 ) C59_=_C103( C59 C103 ) \nC59_=_C124( C59 C124 ) C59_=_C146( C59 C146 ) C59_=_C219( C59 C219 ) C59_=_C233( C59 C233 ) C59_=_C268( C59 C268 ) C59_=_C281( C59 C281 ) \nC59_=_C282( C59 C282 ) C59_=_C283( C59 C283 ) C59_=_C284( C59 C284 ) C59_=_C285( C59 C285 ) C59_=_C286( C59 C286 ) C59_=_C287( C59 C287 ) \nC59_=_C288( C59 C288 ) C59_=_C289( C59 C289 ) C59_=_C290( C59 C290 ) C59_=_C291( C59 C291 ) C62_=_C129( C62 C129 ) C62_=_C150( C62 C150 ) \nC62_=_C167( C62 C167 ) C62_=_C186( C62 C186 ) C62_=_C205( C62 C205 ) C62_=_C223( C62 C223 ) C62_=_C236( C62 C236 ) C62_=_C271( C62 C271 ) \nC62_=_C284( C62 C284 ) C62_=_C336( C62 C336 ) C62_=_C347( C62 C347 ) C62_=_C348( C62 C348 ) C62_=_C349( C62 C349 ) C62_=_C350( C62 C350 ) \nC62_=_C351( C62 C351 ) C62_=_C352( C62 C352 ) C62_=_C353( C62 C353 ) C62_=_C354( C62 C354 ) C82_=_C103( C82 C103 ) C82_=_C124( C82 C124 ) \nC82_=_C146( C82 C146 ) C82_=_C219( C82 C219 ) C82_=_C233( C82 C233 ) C82_=_C268( C82 C268 ) C82_=_C281( C82 C281 ) C82_=_C282( C82 C282 ) \nC82_=_C283( C82 C283 ) C82_=_C284( C82 C284 ) C82_=_C285( C82 C285 ) C82_=_C286( C82 C286 ) C82_=_C287( C82 C287 ) C82_=_C288( C82 C288 ) \nC82_=_C289( C82 C289 ) C82_=_C290( C82 C290 ) C82_=_C291( C82 C291 ) C103_=_C124( C103 C124 ) C103_=_C146( C103 C146 ) C103_=_C219( C103 C219 ) \nC103_=_C233( C103 C233 ) C103_=_C268( C103 C268 ) C103_=_C281( C103 C281 ) C103_=_C282( C103 C282 ) C103_=_C283( C103 C283 ) C103_=_C284( C103 C284 ) \nC103_=_C285( C103 C285 ) C103_=_C286( C103 C286 ) C103_=_C287( C103 C287 ) C103_=_C288( C103 C288 ) C103_=_C289( C103 C289 ) C103_=_C290( C103 C290 ) \nC103_=_C291( C103 C291 ) C124_=_C129( C124 C129 ) C124_=_C146( C124 C146 ) C124_=_C219( C124 C219 ) C124_=_C233( C124 C233 ) C124_=_C268( C124 C268 ) \nC124_=_C281( C124 C281 ) C124_=_C282( C124 C282 ) C124_=_C283( C124 C283 ) C124_=_C284( C124 C284 ) C124_=_C285( C124 C285 ) C124_=_C286( C124 C286 ) \nC124_=_C287( C124 C287 ) C124_=_C288( C124 C288 ) C124_=_C289( C124 C289 ) C124_=_C290( C124 C290 ) C124_=_C291( C124 C291 ) C129_=_C150( C129 C150 ) \nC129_=_C167( C129 C167 ) C129_=_C186( C129 C186 ) C129_=_C205( C129 C205 ) C129_=_C223( C129 C223 ) C129_=_C236( C129 C236 ) C129_=_C271( C129 C271 ) \nC129_=_C284( C129 C284 ) C129_=_C336( C129 C336 ) C129_=_C347( C129 C347 ) C129_=_C348( C129 C348 ) C129_=_C349( C129 C349 ) C129_=_C350( C129 C350 ) \nC129_=_C351( C129 C351 ) C129_=_C352( C129 C352 ) C129_=_C353( C129 C353 ) C129_=_C354( C129 C354 ) C146_=_C150( C146 C150 ) C146_=_C219( C146 C219 ) \nC146_=_C233( C146 C233 ) C146_=_C268( C146 C268 ) C146_=_C281( C146 C281 ) C146_=_C282( C146 C282 ) C146_=_C283( C146 C283 ) C146_=_C284( C146 C284 ) \nC146_=_C285( C146 C285 ) C146_=_C286( C146 C286 ) C146_=_C287( C146 C287 ) C146_=_C288( C146 C288 ) C146_=_C289( C146 C289 ) C146_=_C290( C146 C290 ) \nC146_=_C291( C146 C291 ) C150_=_C167( C150 C167 ) C150_=_C186( C150 C186 ) C150_=_C205( C150 C205 ) C150_=_C223( C150 C223 ) C150_=_C236( C150 C236 ) \nC150_=_C271( C150 C271 ) C150_=_C284( C150 C284 ) C150_=_C336( C150 C336 ) C150_=_C347( C150 C347 ) C150_=_C348( C150 C348 ) C150_=_C349( C150 C349 ) \nC150_=_C350( C150 C350 ) C150_=_C351( C150 C351 ) C150_=_C352( C150 C352 ) C150_=_C353( C150 C353 ) C150_=_C354( C150 C354 ) C167_=_C186( C167 C186 ) \nC167_=_C205( C167 C205 ) C167_=_C223( C167 C223 ) C167_=_C236( C167 C236 ) C167_=_C271( C167 C271 ) C167_=_C284( C167 C284 ) C167_=_C336( C167 C336 ) \nC167_=_C347( C167 C347 ) C167_=_C348( C167 C348 ) C167_=_C349( C167 C349 ) C167_=_C350( C167 C350 ) C167_=_C351( C167 C351 ) C167_=_C352( C167 C352 ) \nC167_=_C353( C167 C353 ) C167_=_C354( C167 C354 ) C186_=_C205( C186 C205 ) C186_=_C223( C186 C223 ) C186_=_C236( C186 C236 ) C186_=_C271( C186 C271 ) \nC186_=_C284( C186 C284 ) C186_=_C336( C186 C336 ) C186_=_C347( C186 C347 ) C186_=_C348( C186 C348 ) C186_=_C349( C186 C349 ) C186_=_C350( C186</w:t>
      </w:r>
    </w:p>
    <w:p>
      <w:pPr>
        <w:pStyle w:val="PreformattedText"/>
        <w:bidi w:val="0"/>
        <w:spacing w:before="0" w:after="0"/>
        <w:jc w:val="left"/>
        <w:rPr/>
      </w:pPr>
      <w:r>
        <w:rPr/>
        <w:t xml:space="preserve"> </w:t>
      </w:r>
      <w:r>
        <w:rPr/>
        <w:t>C350 ) \nC186_=_C351( C186 C351 ) C186_=_C352( C186 C352 ) C186_=_C353( C186 C353 ) C186_=_C354( C186 C354 ) C205_=_C223( C205 C223 ) C205_=_C236( C205 C236 ) \nC205_=_C271( C205 C271 ) C205_=_C284( C205 C284 ) C205_=_C336( C205 C336 ) C205_=_C347( C205 C347 ) C205_=_C348( C205 C348 ) C205_=_C349( C205 C349 ) \nC205_=_C350( C205 C350 ) C205_=_C351( C205 C351 ) C205_=_C352( C205 C352 ) C205_=_C353( C205 C353 ) C205_=_C354( C205 C354 ) C219_=_C223( C219 C223 ) \nC219_=_C233( C219 C233 ) C219_=_C268( C219 C268 ) C219_=_C281( C219 C281 ) C219_=_C282( C219 C282 ) C219_=_C283( C219 C283 ) C219_=_C284( C219 C284 ) \nC219_=_C285( C219 C285 ) C219_=_C286( C219 C286 ) C219_=_C287( C219 C287 ) C219_=_C288( C219 C288 ) C219_=_C289( C219 C289 ) C219_=_C290( C219 C290 ) \nC219_=_C291( C219 C291 ) C223_=_C236( C223 C236 ) C223_=_C271( C223 C271 ) C223_=_C284( C223 C284 ) C223_=_C336( C223 C336 ) C223_=_C347( C223 C347 ) \nC223_=_C348( C223 C348 ) C223_=_C349( C223 C349 ) C223_=_C350( C223 C350 ) C223_=_C351( C223 C351 ) C223_=_C352( C223 C352 ) C223_=_C353( C223 C353 ) \nC223_=_C354( C223 C354 ) C233_=_C236( C233 C236 ) C233_=_C268( C233 C268 ) C233_=_C281( C233 C281 ) C233_=_C282( C233 C282 ) C233_=_C283( C233 C283 ) \nC233_=_C284( C233 C284 ) C233_=_C285( C233 C285 ) C233_=_C286( C233 C286 ) C233_=_C287( C233 C287 ) C233_=_C288( C233 C288 ) C233_=_C289( C233 C289 ) \nC233_=_C290( C233 C290 ) C233_=_C291( C233 C291 ) C236_=_C271( C236 C271 ) C236_=_C284( C236 C284 ) C236_=_C336( C236 C336 ) C236_=_C347( C236 C347 ) \nC236_=_C348( C236 C348 ) C236_=_C349( C236 C349 ) C236_=_C350( C236 C350 ) C236_=_C351( C236 C351 ) C236_=_C352( C236 C352 ) C236_=_C353( C236 C353 ) \nC236_=_C354( C236 C354 ) C268_=_C271( C268 C271 ) C268_=_C281( C268 C281 ) C268_=_C282( C268 C282 ) C268_=_C283( C268 C283 ) C268_=_C284( C268 C284 ) \nC268_=_C285( C268 C285 ) C268_=_C286( C268 C286 ) C268_=_C287( C268 C287 ) C268_=_C288( C268 C288 ) C268_=_C289( C268 C289 ) C268_=_C290( C268 C290 ) \nC268_=_C291( C268 C291 ) C271_=_C284( C271 C284 ) C271_=_C336( C271 C336 ) C271_=_C347( C271 C347 ) C271_=_C348( C271 C348 ) C271_=_C349( C271 C349 ) \nC271_=_C350( C271 C350 ) C271_=_C351( C271 C351 ) C271_=_C352( C271 C352 ) C271_=_C353( C271 C353 ) C271_=_C354( C271 C354 ) C281_=_C282( C281 C282 ) \nC281_=_C283( C281 C283 ) C281_=_C284( C281 C284 ) C281_=_C285( C281 C285 ) C281_=_C286( C281 C286 ) C281_=_C287( C281 C287 ) C281_=_C288( C281 C288 ) \nC281_=_C289( C281 C289 ) C281_=_C290( C281 C290 ) C281_=_C291( C281 C291 ) C282_=_C283( C282 C283 ) C282_=_C284( C282 C284 ) C282_=_C285( C282 C285 ) \nC282_=_C286( C282 C286 ) C282_=_C287( C282 C287 ) C282_=_C288( C282 C288 ) C282_=_C289( C282 C289 ) C282_=_C290( C282 C290 ) C282_=_C291( C282 C291 ) \nC283_=_C284( C283 C284 ) C283_=_C285( C283 C285 ) C283_=_C286( C283 C286 ) C283_=_C287( C283 C287 ) C283_=_C288( C283 C288 ) C283_=_C289( C283 C289 ) \nC283_=_C290( C283 C290 ) C283_=_C291( C283 C291 ) C283_=_C336( C283 C336 ) C284_=_C285( C284 C285 ) C284_=_C286( C284 C286 ) C284_=_C287( C284 C287 ) \nC284_=_C288( C284 C288 ) C284_=_C289( C284 C289 ) C284_=_C290( C284 C290 ) C284_=_C291( C284 C291 ) C284_=_C336( C284 C336 ) C284_=_C347( C284 C347 ) \nC284_=_C348( C284 C348 ) C284_=_C349( C284 C349 ) C284_=_C350( C284 C350 ) C284_=_C351( C284 C351 ) C284_=_C352( C284 C352 ) C284_=_C353( C284 C353 ) \nC284_=_C354( C284 C354 ) C285_=_C286( C285 C286 ) C285_=_C287( C285 C287 ) C285_=_C288( C285 C288 ) C285_=_C289( C285 C289 ) C285_=_C290( C285 C290 ) \nC285_=_C291( C285 C291 ) C285_=_C347( C285 C347 ) C286_=_C287( C286 C287 ) C286_=_C288( C286 C288 ) C286_=_C289( C286 C289 ) C286_=_C290( C286 C290 ) \nC286_=_C291( C286 C291 ) C286_=_C348( C286 C348 ) C287_=_C288( C287 C288 ) C287_=_C289( C287 C289 ) C287_=_C290( C287 C290 ) C287_=_C291( C287 C291 ) \nC287_=_C352( C287 C352 ) C288_=_C289( C288 C289 ) C288_=_C290( C288 C290 ) C288_=_C291( C288 C291 ) C289_=_C290( C289 C290 ) C289_=_C291( C289 C291 ) \nC290_=_C291( C290 C291 ) C290_=_C353( C290 C353 ) C291_=_C354( C291 C354 ) C336_=_C347( C336 C347 ) C336_=_C348( C336 C348 ) C336_=_C349( C336 C349 ) \nC336_=_C350( C336 C350 ) C336_=_C351( C336 C351 ) C336_=_C352( C336 C352 ) C336_=_C353( C336 C353 ) C336_=_C354( C336 C354 ) C347_=_C348( C347 C348 ) \nC347_=_C349( C347 C349 ) C347_=_C350( C347 C350 ) C347_=_C351( C347 C351 ) C347_=_C352( C347 C352 ) C347_=_C353( C347 C353 ) C347_=_C354( C347 C354 ) \nC348_=_C349( C348 C349 ) C348_=_C350( C348 C350 ) C348_=_C351( C348 C351 ) C348_=_C352( C348 C352 ) C348_=_C353( C348 C353 ) C348_=_C354( C348 C354 ) \nC349_=_C350( C349 C350 ) C349_=_C351( C349 C351 ) C349_=_C352( C349 C352 ) C349_=_C353( C349 C353 ) C349_=_C354( C349 C354 ) C350_=_C351( C350 C351 ) \nC350_=_C352( C350 C352 ) C350_=_C353( C350 C353 ) C350_=_C354( C350 C354 ) C351_=_C352( C351 C352 ) C351_=_C353( C351 C353 ) C351_=_C354( C351 C354 ) \nC352_=_C353( C352 C353 ) C352_=_C354( C352 C354 ) C353_=_C354( C353 C354 ) "];288-&gt;353[label="40: C9 C12 C33 C36 C59 \nC62 C82 C103 C124 C129 C146 \nC150 C167 C186 C205 C219 C223 \nC233 C236 C268 C271 C281 C282 \nC283 C285 C286 C287 C288 C289 \nC290 C291 C336 C347 C348 C349 \nC350 C351 C352 C353 C354 \n394: C9_=_C12 ,C9_=_C33 ,C9_=_C59 ,C9_=_C82 ,C9_=_C103 ,\nC9_=_C124 ,C9_=_C146 ,C9_=_C219 ,C9_=_C233 ,C9_=_C268 ,C9_=_C281 ,\nC9_=_C282 ,C9_=_C283 ,C9_=_C285 ,C9_=_C286 ,C9_=_C287 ,C9_=_C288 ,\nC9_=_C289 ,C9_=_C290 ,C9_=_C291 ,C12_=_C36 ,C12_=_C62 ,C12_=_C129 ,\nC12_=_C150 ,C12_=_C167 ,C12_=_C186 ,C12_=_C205 ,C12_=_C223 ,C12_=_C236 ,\nC12_=_C271 ,C12_=_C336 ,C12_=_C347 ,C12_=_C348 ,C12_=_C349 ,C12_=_C350 ,\nC12_=_C351 ,C12_=_C352 ,C12_=_C353 ,C12_=_C354 ,C33_=_C36 ,C33_=_C59 ,\nC33_=_C82 ,C33_=_C103 ,C33_=_C124 ,C33_=_C146 ,C33_=_C219 ,C33_=_C233 ,\nC33_=_C268 ,C33_=_C281 ,C33_=_C282 ,C33_=_C283 ,C33_=_C285 ,C33_=_C286 ,\nC33_=_C287 ,C33_=_C288 ,C33_=_C289 ,C33_=_C290 ,C33_=_C291 ,C36_=_C62 ,\nC36_=_C129 ,C36_=_C150 ,C36_=_C167 ,C36_=_C186 ,C36_=_C205 ,C36_=_C223 ,\nC36_=_C236 ,C36_=_C271 ,C36_=_C336 ,C36_=_C347 ,C36_=_C348 ,C36_=_C349 ,\nC36_=_C350 ,C36_=_C351 ,C36_=_C352 ,C36_=_C353 ,C36_=_C354 ,C59_=_C62 ,\nC59_=_C82 ,C59_=_C103 ,C59_=_C124 ,C59_=_C146 ,C59_=_C219 ,C59_=_C233 ,\nC59_=_C268 ,C59_=_C281 ,C59_=_C282 ,C59_=_C283 ,C59_=_C285 ,C59_=_C286 ,\nC59_=_C287 ,C59_=_C288 ,C59_=_C289 ,C59_=_C290 ,C59_=_C291 ,C62_=_C129 ,\nC62_=_C150 ,C62_=_C167 ,C62_=_C186 ,C62_=_C205 ,C62_=_C223 ,C62_=_C236 ,\nC62_=_C271 ,C62_=_C336 ,C62_=_C347 ,C62_=_C348 ,C62_=_C349 ,C62_=_C350 ,\nC62_=_C351 ,C62_=_C352 ,C62_=_C353 ,C62_=_C354 ,C82_=_C103 ,C82_=_C124 ,\nC82_=_C146 ,C82_=_C219 ,C82_=_C233 ,C82_=_C268 ,C82_=_C281 ,C82_=_C282 ,\nC82_=_C283 ,C82_=_C285 ,C82_=_C286 ,C82_=_C287 ,C82_=_C288 ,C82_=_C289 ,\nC82_=_C290 ,C82_=_C291 ,C103_=_C124 ,C103_=_C146 ,C103_=_C219 ,C103_=_C233 ,\nC103_=_C268 ,C103_=_C281 ,C103_=_C282 ,C103_=_C283 ,C103_=_C285 ,C103_=_C286 ,\nC103_=_C287 ,C103_=_C288 ,C103_=_C289 ,C103_=_C290 ,C103_=_C291 ,C124_=_C129 ,\nC124_=_C146 ,C124_=_C219 ,C124_=_C233 ,C124_=_C268 ,C124_=_C281 ,C124_=_C282 ,\nC124_=_C283 ,C124_=_C285 ,C124_=_C286 ,C124_=_C287 ,C124_=_C288 ,C124_=_C289 ,\nC124_=_C290 ,C124_=_C291 ,C129_=_C150 ,C129_=_C167 ,C129_=_C186 ,C129_=_C205 ,\nC129_=_C223 ,C129_=_C236 ,C129_=_C271 ,C129_=_C336 ,C129_=_C347 ,C129_=_C348 ,\nC129_=_C349 ,C129_=_C350 ,C129_=_C351 ,C129_=_C352 ,C129_=_C353 ,C129_=_C354 ,\nC146_=_C150 ,C146_=_C219 ,C146_=_C233 ,C146_=_C268 ,C146_=_C281 ,C146_=_C282 ,\nC146_=_C283 ,C146_=_C285 ,C146_=_C286 ,C146_=_C287 ,C146_=_C288 ,C146_=_C289 ,\nC146_=_C290 ,C146_=_C291 ,C150_=_C167 ,C150_=_C186 ,C150_=_C205 ,C150_=_C223 ,\nC150_=_C236 ,C150_=_C271 ,C150_=_C336 ,C150_=_C347 ,C150_=_C348 ,C150_=_C349 ,\nC150_=_C350 ,C150_=_C351 ,C150_=_C352 ,C150_=_C353 ,C150_=_C354 ,C167_=_C186 ,\nC167_=_C205 ,C167_=_C223 ,C167_=_C236 ,C167_=_C271 ,C167_=_C336 ,C167_=_C347 ,\nC167_=_C348 ,C167_=_C349 ,C167_=_C350 ,C167_=_C351 ,C167_=_C352 ,C167_=_C353 ,\nC167_=_C354 ,C186_=_C205 ,C186_=_C223 ,C186_=_C236 ,C186_=_C271 ,C186_=_C336 ,\nC186_=_C347 ,C186_=_C348 ,C186_=_C349 ,C186_=_C350 ,C186_=_C351 ,C186_=_C352 ,\nC186_=_C353 ,C186_=_C354 ,C205_=_C223 ,C205_=_C236 ,C205_=_C271 ,C205_=_C336 ,\nC205_=_C347 ,C205_=_C348 ,C205_=_C349 ,C205_=_C350 ,C205_=_C351 ,C205_=_C352 ,\nC205_=_C353 ,C205_=_C354 ,C219_=_C223 ,C219_=_C233 ,C219_=_C268 ,C219_=_C281 ,\nC219_=_C282 ,C219_=_C283 ,C219_=_C285 ,C219_=_C286 ,C219_=_C287 ,C219_=_C288 ,\nC219_=_C289 ,C219_=_C290 ,C219_=_C291 ,C223_=_C236 ,C223_=_C271 ,C223_=_C336 ,\nC223_=_C347 ,C223_=_C348 ,C223_=_C349 ,C223_=_C350 ,C223_=_C351 ,C223_=_C352 ,\nC223_=_C353 ,C223_=_C354 ,C233_=_C236 ,C233_=_C268 ,C233_=_C281 ,C233_=_C282 ,\nC233_=_C283 ,C233_=_C285 ,C233_=_C286 ,C233_=_C287 ,C233_=_C288 ,C233_=_C289 ,\nC233_=_C290 ,C233_=_C291 ,C236_=_C271 ,C236_=_C336 ,C236_=_C347 ,C236_=_C348 ,\nC236_=_C349 ,C236_=_C350 ,C236_=_C351 ,C236_=_C352 ,C236_=_C353 ,C236_=_C354 ,\nC268_=_C271 ,C268_=_C281 ,C268_=_C282 ,C268_=_C283 ,C268_=_C285 ,C268_=_C286 ,\nC268_=_C287 ,C268_=_C288 ,C268_=_C289 ,C268_=_C290 ,C268_=_C291 ,C271_=_C336 ,\nC271_=_C347 ,C271_=_C348 ,C271_=_C349 ,C271_=_C350 ,C271_=_C351 ,C271_=_C352 ,\nC271_=_C353 ,C271_=_C354 ,C281_=_C282 ,C281_=_C283 ,C281_=_C285 ,C281_=_C286 ,\nC281_=_C287 ,C281_=_C288 ,C281_=_C289 ,C281_=_C290 ,C281_=_C291 ,C282_=_C283 ,\nC282_=_C285 ,C282_=_C286 ,C282_=_C287 ,C282_=_C288 ,C282_=_C289 ,C282_=_C290 ,\nC282_=_C291 ,C283_=_C285 ,C283_=_C286 ,C283_=_C287 ,C283_=_C288 ,C283_=_C289 ,\nC283_=_C290 ,C283_=_C291 ,C283_=_C336 ,C285_=_C286 ,C285_=_C287 ,C285_=_C288 ,\nC285_=_C289 ,C285_=_C290 ,C285_=_C291 ,C285_=_C347 ,C286_=_C287 ,C286_=_C288 ,\nC286_=_C289 ,C286_=_C290 ,C286_=_C291 ,C286_=_C348 ,C287_=_C288 ,C287_=_C289 ,\nC287_=_C290 ,C287_=_C291 ,C287_=_C352 ,C288_=_C289 ,C288_=_C290 ,C288_=_C291 ,\nC289_=_C290 ,C289_=_C291 ,C290_=_C291 ,C290_=_C353 ,C291_=_C354 ,C336_=_C347 ,\nC336_=_C348 ,C336_=_C349 ,C336_=_C350 ,C336_=_C351 ,C336_=_C352 ,C336_=_C353 ,\nC336_=_C354</w:t>
      </w:r>
    </w:p>
    <w:p>
      <w:pPr>
        <w:pStyle w:val="PreformattedText"/>
        <w:bidi w:val="0"/>
        <w:spacing w:before="0" w:after="0"/>
        <w:jc w:val="left"/>
        <w:rPr/>
      </w:pPr>
      <w:r>
        <w:rPr/>
        <w:t xml:space="preserve"> </w:t>
      </w:r>
      <w:r>
        <w:rPr/>
        <w:t>,C347_=_C348 ,C347_=_C349 ,C347_=_C350 ,C347_=_C351 ,C347_=_C352 ,\nC347_=_C353 ,C347_=_C354 ,C348_=_C349 ,C348_=_C350 ,C348_=_C351 ,C348_=_C352 ,\nC348_=_C353 ,C348_=_C354 ,C349_=_C350 ,C349_=_C351 ,C349_=_C352 ,C349_=_C353 ,\nC349_=_C354 ,C350_=_C351 ,C350_=_C352 ,C350_=_C353 ,C350_=_C354 ,C351_=_C352 ,\nC351_=_C353 ,C351_=_C354 ,C352_=_C353 ,C352_=_C354 ,C353_=_C354 ,"];354[shape=box, label="id:354 level: 8\n45: C29 C32 C58 C79 C81 \nC101 C121 C123 C143 C145 C162 \nC165 C179 C182 C198 C201 C217 \nC218 C219 C220 C221 C222 C223 \nC224 C225 C226 C227 C228 C229 \nC230 C231 C232 C268 C269 C270 \nC271 C272 C273 C274 C275 C276 \nC277 C278 C279 C280 \n524: C29_=_C32( C29 C32 ) C29_=_C79( C29 C79 ) C29_=_C101( C29 C101 ) C29_=_C121( C29 C121 ) C29_=_C143( C29 C143 ) \nC29_=_C162( C29 C162 ) C29_=_C179( C29 C179 ) C29_=_C198( C29 C198 ) C29_=_C217( C29 C217 ) C29_=_C218( C29 C218 ) C29_=_C219( C29 C219 ) \nC29_=_C220( C29 C220 ) C29_=_C221( C29 C221 ) C29_=_C222( C29 C222 ) C29_=_C223( C29 C223 ) C29_=_C224( C29 C224 ) C29_=_C225( C29 C225 ) \nC29_=_C226( C29 C226 ) C29_=_C227( C29 C227 ) C29_=_C228( C29 C228 ) C29_=_C229( C29 C229 ) C29_=_C230( C29 C230 ) C29_=_C231( C29 C231 ) \nC32_=_C58( C32 C58 ) C32_=_C81( C32 C81 ) C32_=_C123( C32 C123 ) C32_=_C145( C32 C145 ) C32_=_C165( C32 C165 ) C32_=_C182( C32 C182 ) \nC32_=_C201( C32 C201 ) C32_=_C218( C32 C218 ) C32_=_C232( C32 C232 ) C32_=_C268( C32 C268 ) C32_=_C269( C32 C269 ) C32_=_C270( C32 C270 ) \nC32_=_C271( C32 C271 ) C32_=_C272( C32 C272 ) C32_=_C273( C32 C273 ) C32_=_C274( C32 C274 ) C32_=_C275( C32 C275 ) C32_=_C276( C32 C276 ) \nC32_=_C277( C32 C277 ) C32_=_C278( C32 C278 ) C32_=_C279( C32 C279 ) C32_=_C280( C32 C280 ) C58_=_C81( C58 C81 ) C58_=_C123( C58 C123 ) \nC58_=_C145( C58 C145 ) C58_=_C165( C58 C165 ) C58_=_C182( C58 C182 ) C58_=_C201( C58 C201 ) C58_=_C218( C58 C218 ) C58_=_C232( C58 C232 ) \nC58_=_C268( C58 C268 ) C58_=_C269( C58 C269 ) C58_=_C270( C58 C270 ) C58_=_C271( C58 C271 ) C58_=_C272( C58 C272 ) C58_=_C273( C58 C273 ) \nC58_=_C274( C58 C274 ) C58_=_C275( C58 C275 ) C58_=_C276( C58 C276 ) C58_=_C277( C58 C277 ) C58_=_C278( C58 C278 ) C58_=_C279( C58 C279 ) \nC58_=_C280( C58 C280 ) C79_=_C81( C79 C81 ) C79_=_C101( C79 C101 ) C79_=_C121( C79 C121 ) C79_=_C143( C79 C143 ) C79_=_C162( C79 C162 ) \nC79_=_C179( C79 C179 ) C79_=_C198( C79 C198 ) C79_=_C217( C79 C217 ) C79_=_C218( C79 C218 ) C79_=_C219( C79 C219 ) C79_=_C220( C79 C220 ) \nC79_=_C221( C79 C221 ) C79_=_C222( C79 C222 ) C79_=_C223( C79 C223 ) C79_=_C224( C79 C224 ) C79_=_C225( C79 C225 ) C79_=_C226( C79 C226 ) \nC79_=_C227( C79 C227 ) C79_=_C228( C79 C228 ) C79_=_C229( C79 C229 ) C79_=_C230( C79 C230 ) C79_=_C231( C79 C231 ) C81_=_C123( C81 C123 ) \nC81_=_C145( C81 C145 ) C81_=_C165( C81 C165 ) C81_=_C182( C81 C182 ) C81_=_C201( C81 C201 ) C81_=_C218( C81 C218 ) C81_=_C232( C81 C232 ) \nC81_=_C268( C81 C268 ) C81_=_C269( C81 C269 ) C81_=_C270( C81 C270 ) C81_=_C271( C81 C271 ) C81_=_C272( C81 C272 ) C81_=_C273( C81 C273 ) \nC81_=_C274( C81 C274 ) C81_=_C275( C81 C275 ) C81_=_C276( C81 C276 ) C81_=_C277( C81 C277 ) C81_=_C278( C81 C278 ) C81_=_C279( C81 C279 ) \nC81_=_C280( C81 C280 ) C101_=_C121( C101 C121 ) C101_=_C143( C101 C143 ) C101_=_C162( C101 C162 ) C101_=_C179( C101 C179 ) C101_=_C198( C101 C198 ) \nC101_=_C217( C101 C217 ) C101_=_C218( C101 C218 ) C101_=_C219( C101 C219 ) C101_=_C220( C101 C220 ) C101_=_C221( C101 C221 ) C101_=_C222( C101 C222 ) \nC101_=_C223( C101 C223 ) C101_=_C224( C101 C224 ) C101_=_C225( C101 C225 ) C101_=_C226( C101 C226 ) C101_=_C227( C101 C227 ) C101_=_C228( C101 C228 ) \nC101_=_C229( C101 C229 ) C101_=_C230( C101 C230 ) C101_=_C231( C101 C231 ) C121_=_C123( C121 C123 ) C121_=_C143( C121 C143 ) C121_=_C162( C121 C162 ) \nC121_=_C179( C121 C179 ) C121_=_C198( C121 C198 ) C121_=_C217( C121 C217 ) C121_=_C218( C121 C218 ) C121_=_C219( C121 C219 ) C121_=_C220( C121 C220 ) \nC121_=_C221( C121 C221 ) C121_=_C222( C121 C222 ) C121_=_C223( C121 C223 ) C121_=_C224( C121 C224 ) C121_=_C225( C121 C225 ) C121_=_C226( C121 C226 ) \nC121_=_C227( C121 C227 ) C121_=_C228( C121 C228 ) C121_=_C229( C121 C229 ) C121_=_C230( C121 C230 ) C121_=_C231( C121 C231 ) C123_=_C145( C123 C145 ) \nC123_=_C165( C123 C165 ) C123_=_C182( C123 C182 ) C123_=_C201( C123 C201 ) C123_=_C218( C123 C218 ) C123_=_C232( C123 C232 ) C123_=_C268( C123 C268 ) \nC123_=_C269( C123 C269 ) C123_=_C270( C123 C270 ) C123_=_C271( C123 C271 ) C123_=_C272( C123 C272 ) C123_=_C273( C123 C273 ) C123_=_C274( C123 C274 ) \nC123_=_C275( C123 C275 ) C123_=_C276( C123 C276 ) C123_=_C277( C123 C277 ) C123_=_C278( C123 C278 ) C123_=_C279( C123 C279 ) C123_=_C280( C123 C280 ) \nC143_=_C145( C143 C145 ) C143_=_C162( C143 C162 ) C143_=_C179( C143 C179 ) C143_=_C198( C143 C198 ) C143_=_C217( C143 C217 ) C143_=_C218( C143 C218 ) \nC143_=_C219( C143 C219 ) C143_=_C220( C143 C220 ) C143_=_C221( C143 C221 ) C143_=_C222( C143 C222 ) C143_=_C223( C143 C223 ) C143_=_C224( C143 C224 ) \nC143_=_C225( C143 C225 ) C143_=_C226( C143 C226 ) C143_=_C227( C143 C227 ) C143_=_C228( C143 C228 ) C143_=_C229( C143 C229 ) C143_=_C230( C143 C230 ) \nC143_=_C231( C143 C231 ) C145_=_C165( C145 C165 ) C145_=_C182( C145 C182 ) C145_=_C201( C145 C201 ) C145_=_C218( C145 C218 ) C145_=_C232( C145 C232 ) \nC145_=_C268( C145 C268 ) C145_=_C269( C145 C269 ) C145_=_C270( C145 C270 ) C145_=_C271( C145 C271 ) C145_=_C272( C145 C272 ) C145_=_C273( C145 C273 ) \nC145_=_C274( C145 C274 ) C145_=_C275( C145 C275 ) C145_=_C276( C145 C276 ) C145_=_C277( C145 C277 ) C145_=_C278( C145 C278 ) C145_=_C279( C145 C279 ) \nC145_=_C280( C145 C280 ) C162_=_C165( C162 C165 ) C162_=_C179( C162 C179 ) C162_=_C198( C162 C198 ) C162_=_C217( C162 C217 ) C162_=_C218( C162 C218 ) \nC162_=_C219( C162 C219 ) C162_=_C220( C162 C220 ) C162_=_C221( C162 C221 ) C162_=_C222( C162 C222 ) C162_=_C223( C162 C223 ) C162_=_C224( C162 C224 ) \nC162_=_C225( C162 C225 ) C162_=_C226( C162 C226 ) C162_=_C227( C162 C227 ) C162_=_C228( C162 C228 ) C162_=_C229( C162 C229 ) C162_=_C230( C162 C230 ) \nC162_=_C231( C162 C231 ) C165_=_C182( C165 C182 ) C165_=_C201( C165 C201 ) C165_=_C218( C165 C218 ) C165_=_C232( C165 C232 ) C165_=_C268( C165 C268 ) \nC165_=_C269( C165 C269 ) C165_=_C270( C165 C270 ) C165_=_C271( C165 C271 ) C165_=_C272( C165 C272 ) C165_=_C273( C165 C273 ) C165_=_C274( C165 C274 ) \nC165_=_C275( C165 C275 ) C165_=_C276( C165 C276 ) C165_=_C277( C165 C277 ) C165_=_C278( C165 C278 ) C165_=_C279( C165 C279 ) C165_=_C280( C165 C280 ) \nC179_=_C182( C179 C182 ) C179_=_C198( C179 C198 ) C179_=_C217( C179 C217 ) C179_=_C218( C179 C218 ) C179_=_C219( C179 C219 ) C179_=_C220( C179 C220 ) \nC179_=_C221( C179 C221 ) C179_=_C222( C179 C222 ) C179_=_C223( C179 C223 ) C179_=_C224( C179 C224 ) C179_=_C225( C179 C225 ) C179_=_C226( C179 C226 ) \nC179_=_C227( C179 C227 ) C179_=_C228( C179 C228 ) C179_=_C229( C179 C229 ) C179_=_C230( C179 C230 ) C179_=_C231( C179 C231 ) C182_=_C201( C182 C201 ) \nC182_=_C218( C182 C218 ) C182_=_C232( C182 C232 ) C182_=_C268( C182 C268 ) C182_=_C269( C182 C269 ) C182_=_C270( C182 C270 ) C182_=_C271( C182 C271 ) \nC182_=_C272( C182 C272 ) C182_=_C273( C182 C273 ) C182_=_C274( C182 C274 ) C182_=_C275( C182 C275 ) C182_=_C276( C182 C276 ) C182_=_C277( C182 C277 ) \nC182_=_C278( C182 C278 ) C182_=_C279( C182 C279 ) C182_=_C280( C182 C280 ) C198_=_C201( C198 C201 ) C198_=_C217( C198 C217 ) C198_=_C218( C198 C218 ) \nC198_=_C219( C198 C219 ) C198_=_C220( C198 C220 ) C198_=_C221( C198 C221 ) C198_=_C222( C198 C222 ) C198_=_C223( C198 C223 ) C198_=_C224( C198 C224 ) \nC198_=_C225( C198 C225 ) C198_=_C226( C198 C226 ) C198_=_C227( C198 C227 ) C198_=_C228( C198 C228 ) C198_=_C229( C198 C229 ) C198_=_C230( C198 C230 ) \nC198_=_C231( C198 C231 ) C201_=_C218( C201 C218 ) C201_=_C232( C201 C232 ) C201_=_C268( C201 C268 ) C201_=_C269( C201 C269 ) C201_=_C270( C201 C270 ) \nC201_=_C271( C201 C271 ) C201_=_C272( C201 C272 ) C201_=_C273( C201 C273 ) C201_=_C274( C201 C274 ) C201_=_C275( C201 C275 ) C201_=_C276( C201 C276 ) \nC201_=_C277( C201 C277 ) C201_=_C278( C201 C278 ) C201_=_C279( C201 C279 ) C201_=_C280( C201 C280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68( C218 C268 ) C218_=_C269( C218 C269 ) C218_=_C270( C218 C270 ) \nC218_=_C271( C218 C271 ) C218_=_C272( C218 C272 ) C218_=_C273( C218 C273 ) C218_=_C274( C218 C274 ) C218_=_C275( C218 C275 ) C218_=_C276( C218 C276 ) \nC218_=_C277( C218 C277 ) C218_=_C278( C218 C278 ) C218_=_C279( C218 C279 ) C218_=_C280( C218 C280 ) C219_=_C220( C219 C220 ) C219_=_C221( C219 C221 ) \nC219_=_C222( C219 C222 ) C219_=_C223( C219 C223 ) C219_=_C224( C219 C224 ) C219_=_C225( C219 C225 ) C219_=_C226( C219 C226 ) C219_=_C227( C219 C227 ) \nC219_=_C228( C219 C228 ) C219_=_C229( C219 C229 ) C219_=_C230( C219 C230 ) C219_=_C231( C219 C231 ) C219_=_C268( C219 C268 ) C220_=_C221( C220 C221 ) \nC220_=_C222( C220 C222 ) C220_=_C223( C220 C223 ) C220_=_C224( C220 C224 ) C220_=_C225( C220 C225 ) C220_=_C226( C220 C226 ) C220_=_C227( C220 C227 ) \nC220_=_C228( C220 C228 ) C220_=_C229( C220 C229 ) C220_=_C230( C220 C230 ) C220_=_C231( C220 C231 ) C221_=_C222( C221 C222 ) C221_=_C223( C221 C223 ) \nC221_=_C224( C221 C224 ) C221_=_C225( C221 C225 ) C221_=_C226( C221 C226</w:t>
      </w:r>
    </w:p>
    <w:p>
      <w:pPr>
        <w:pStyle w:val="PreformattedText"/>
        <w:bidi w:val="0"/>
        <w:spacing w:before="0" w:after="0"/>
        <w:jc w:val="left"/>
        <w:rPr/>
      </w:pPr>
      <w:r>
        <w:rPr/>
        <w:t xml:space="preserve"> </w:t>
      </w:r>
      <w:r>
        <w:rPr/>
        <w:t>) C221_=_C227( C221 C227 ) C221_=_C228( C221 C228 ) C221_=_C229( C221 C229 ) \nC221_=_C230( C221 C230 ) C221_=_C231( C221 C231 ) C221_=_C269( C221 C269 ) C222_=_C223( C222 C223 ) C222_=_C224( C222 C224 ) C222_=_C225( C222 C225 ) \nC222_=_C226( C222 C226 ) C222_=_C227( C222 C227 ) C222_=_C228( C222 C228 ) C222_=_C229( C222 C229 ) C222_=_C230( C222 C230 ) C222_=_C231( C222 C231 ) \nC222_=_C270( C222 C270 ) C223_=_C224( C223 C224 ) C223_=_C225( C223 C225 ) C223_=_C226( C223 C226 ) C223_=_C227( C223 C227 ) C223_=_C228( C223 C228 ) \nC223_=_C229( C223 C229 ) C223_=_C230( C223 C230 ) C223_=_C231( C223 C231 ) C223_=_C271( C223 C271 ) C224_=_C225( C224 C225 ) C224_=_C226( C224 C226 ) \nC224_=_C227( C224 C227 ) C224_=_C228( C224 C228 ) C224_=_C229( C224 C229 ) C224_=_C230( C224 C230 ) C224_=_C231( C224 C231 ) C224_=_C272( C224 C272 ) \nC225_=_C226( C225 C226 ) C225_=_C227( C225 C227 ) C225_=_C228( C225 C228 ) C225_=_C229( C225 C229 ) C225_=_C230( C225 C230 ) C225_=_C231( C225 C231 ) \nC225_=_C273( C225 C273 ) C226_=_C227( C226 C227 ) C226_=_C228( C226 C228 ) C226_=_C229( C226 C229 ) C226_=_C230( C226 C230 ) C226_=_C231( C226 C231 ) \nC226_=_C274( C226 C274 ) C227_=_C228( C227 C228 ) C227_=_C229( C227 C229 ) C227_=_C230( C227 C230 ) C227_=_C231( C227 C231 ) C227_=_C275( C227 C275 ) \nC228_=_C229( C228 C229 ) C228_=_C230( C228 C230 ) C228_=_C231( C228 C231 ) C228_=_C277( C228 C277 ) C229_=_C230( C229 C230 ) C229_=_C231( C229 C231 ) \nC230_=_C231( C230 C231 ) C231_=_C280( C231 C280 ) C232_=_C268( C232 C268 ) C232_=_C269( C232 C269 ) C232_=_C270( C232 C270 ) C232_=_C271( C232 C271 ) \nC232_=_C272( C232 C272 ) C232_=_C273( C232 C273 ) C232_=_C274( C232 C274 ) C232_=_C275( C232 C275 ) C232_=_C276( C232 C276 ) C232_=_C277( C232 C277 ) \nC232_=_C278( C232 C278 ) C232_=_C279( C232 C279 ) C232_=_C280( C232 C280 ) C268_=_C269( C268 C269 ) C268_=_C270( C268 C270 ) C268_=_C271( C268 C271 ) \nC268_=_C272( C268 C272 ) C268_=_C273( C268 C273 ) C268_=_C274( C268 C274 ) C268_=_C275( C268 C275 ) C268_=_C276( C268 C276 ) C268_=_C277( C268 C277 ) \nC268_=_C278( C268 C278 ) C268_=_C279( C268 C279 ) C268_=_C280( C268 C280 ) C269_=_C270( C269 C270 ) C269_=_C271( C269 C271 ) C269_=_C272( C269 C272 ) \nC269_=_C273( C269 C273 ) C269_=_C274( C269 C274 ) C269_=_C275( C269 C275 ) C269_=_C276( C269 C276 ) C269_=_C277( C269 C277 ) C269_=_C278( C269 C278 ) \nC269_=_C279( C269 C279 ) C269_=_C280( C269 C280 ) C270_=_C271( C270 C271 ) C270_=_C272( C270 C272 ) C270_=_C273( C270 C273 ) C270_=_C274( C270 C274 ) \nC270_=_C275( C270 C275 ) C270_=_C276( C270 C276 ) C270_=_C277( C270 C277 ) C270_=_C278( C270 C278 ) C270_=_C279( C270 C279 ) C270_=_C280( C270 C280 ) \nC271_=_C272( C271 C272 ) C271_=_C273( C271 C273 ) C271_=_C274( C271 C274 ) C271_=_C275( C271 C275 ) C271_=_C276( C271 C276 ) C271_=_C277( C271 C277 ) \nC271_=_C278( C271 C278 ) C271_=_C279( C271 C279 ) C271_=_C280( C271 C280 ) C272_=_C273( C272 C273 ) C272_=_C274( C272 C274 ) C272_=_C275( C272 C275 ) \nC272_=_C276( C272 C276 ) C272_=_C277( C272 C277 ) C272_=_C278( C272 C278 ) C272_=_C279( C272 C279 ) C272_=_C280( C272 C280 ) C273_=_C274( C273 C274 ) \nC273_=_C275( C273 C275 ) C273_=_C276( C273 C276 ) C273_=_C277( C273 C277 ) C273_=_C278( C273 C278 ) C273_=_C279( C273 C279 ) C273_=_C280( C273 C280 ) \nC274_=_C275( C274 C275 ) C274_=_C276( C274 C276 ) C274_=_C277( C274 C277 ) C274_=_C278( C274 C278 ) C274_=_C279( C274 C279 ) C274_=_C280( C274 C280 ) \nC275_=_C276( C275 C276 ) C275_=_C277( C275 C277 ) C275_=_C278( C275 C278 ) C275_=_C279( C275 C279 ) C275_=_C280( C275 C280 ) C276_=_C277( C276 C277 ) \nC276_=_C278( C276 C278 ) C276_=_C279( C276 C279 ) C276_=_C280( C276 C280 ) C277_=_C278( C277 C278 ) C277_=_C279( C277 C279 ) C277_=_C280( C277 C280 ) \nC278_=_C279( C278 C279 ) C278_=_C280( C278 C280 ) C279_=_C280( C279 C280 ) "];288-&gt;354[label="44: C29 C32 C58 C79 C81 \nC101 C121 C123 C143 C145 C162 \nC165 C179 C182 C198 C201 C217 \nC219 C220 C221 C222 C223 C224 \nC225 C226 C227 C228 C229 C230 \nC231 C232 C268 C269 C270 C271 \nC272 C273 C274 C275 C276 C277 \nC278 C279 C280 \n480: C29_=_C32 ,C29_=_C79 ,C29_=_C101 ,C29_=_C121 ,C29_=_C143 ,\nC29_=_C162 ,C29_=_C179 ,C29_=_C198 ,C29_=_C217 ,C29_=_C219 ,C29_=_C220 ,\nC29_=_C221 ,C29_=_C222 ,C29_=_C223 ,C29_=_C224 ,C29_=_C225 ,C29_=_C226 ,\nC29_=_C227 ,C29_=_C228 ,C29_=_C229 ,C29_=_C230 ,C29_=_C231 ,C32_=_C58 ,\nC32_=_C81 ,C32_=_C123 ,C32_=_C145 ,C32_=_C165 ,C32_=_C182 ,C32_=_C201 ,\nC32_=_C232 ,C32_=_C268 ,C32_=_C269 ,C32_=_C270 ,C32_=_C271 ,C32_=_C272 ,\nC32_=_C273 ,C32_=_C274 ,C32_=_C275 ,C32_=_C276 ,C32_=_C277 ,C32_=_C278 ,\nC32_=_C279 ,C32_=_C280 ,C58_=_C81 ,C58_=_C123 ,C58_=_C145 ,C58_=_C165 ,\nC58_=_C182 ,C58_=_C201 ,C58_=_C232 ,C58_=_C268 ,C58_=_C269 ,C58_=_C270 ,\nC58_=_C271 ,C58_=_C272 ,C58_=_C273 ,C58_=_C274 ,C58_=_C275 ,C58_=_C276 ,\nC58_=_C277 ,C58_=_C278 ,C58_=_C279 ,C58_=_C280 ,C79_=_C81 ,C79_=_C101 ,\nC79_=_C121 ,C79_=_C143 ,C79_=_C162 ,C79_=_C179 ,C79_=_C198 ,C79_=_C217 ,\nC79_=_C219 ,C79_=_C220 ,C79_=_C221 ,C79_=_C222 ,C79_=_C223 ,C79_=_C224 ,\nC79_=_C225 ,C79_=_C226 ,C79_=_C227 ,C79_=_C228 ,C79_=_C229 ,C79_=_C230 ,\nC79_=_C231 ,C81_=_C123 ,C81_=_C145 ,C81_=_C165 ,C81_=_C182 ,C81_=_C201 ,\nC81_=_C232 ,C81_=_C268 ,C81_=_C269 ,C81_=_C270 ,C81_=_C271 ,C81_=_C272 ,\nC81_=_C273 ,C81_=_C274 ,C81_=_C275 ,C81_=_C276 ,C81_=_C277 ,C81_=_C278 ,\nC81_=_C279 ,C81_=_C280 ,C101_=_C121 ,C101_=_C143 ,C101_=_C162 ,C101_=_C179 ,\nC101_=_C198 ,C101_=_C217 ,C101_=_C219 ,C101_=_C220 ,C101_=_C221 ,C101_=_C222 ,\nC101_=_C223 ,C101_=_C224 ,C101_=_C225 ,C101_=_C226 ,C101_=_C227 ,C101_=_C228 ,\nC101_=_C229 ,C101_=_C230 ,C101_=_C231 ,C121_=_C123 ,C121_=_C143 ,C121_=_C162 ,\nC121_=_C179 ,C121_=_C198 ,C121_=_C217 ,C121_=_C219 ,C121_=_C220 ,C121_=_C221 ,\nC121_=_C222 ,C121_=_C223 ,C121_=_C224 ,C121_=_C225 ,C121_=_C226 ,C121_=_C227 ,\nC121_=_C228 ,C121_=_C229 ,C121_=_C230 ,C121_=_C231 ,C123_=_C145 ,C123_=_C165 ,\nC123_=_C182 ,C123_=_C201 ,C123_=_C232 ,C123_=_C268 ,C123_=_C269 ,C123_=_C270 ,\nC123_=_C271 ,C123_=_C272 ,C123_=_C273 ,C123_=_C274 ,C123_=_C275 ,C123_=_C276 ,\nC123_=_C277 ,C123_=_C278 ,C123_=_C279 ,C123_=_C280 ,C143_=_C145 ,C143_=_C162 ,\nC143_=_C179 ,C143_=_C198 ,C143_=_C217 ,C143_=_C219 ,C143_=_C220 ,C143_=_C221 ,\nC143_=_C222 ,C143_=_C223 ,C143_=_C224 ,C143_=_C225 ,C143_=_C226 ,C143_=_C227 ,\nC143_=_C228 ,C143_=_C229 ,C143_=_C230 ,C143_=_C231 ,C145_=_C165 ,C145_=_C182 ,\nC145_=_C201 ,C145_=_C232 ,C145_=_C268 ,C145_=_C269 ,C145_=_C270 ,C145_=_C271 ,\nC145_=_C272 ,C145_=_C273 ,C145_=_C274 ,C145_=_C275 ,C145_=_C276 ,C145_=_C277 ,\nC145_=_C278 ,C145_=_C279 ,C145_=_C280 ,C162_=_C165 ,C162_=_C179 ,C162_=_C198 ,\nC162_=_C217 ,C162_=_C219 ,C162_=_C220 ,C162_=_C221 ,C162_=_C222 ,C162_=_C223 ,\nC162_=_C224 ,C162_=_C225 ,C162_=_C226 ,C162_=_C227 ,C162_=_C228 ,C162_=_C229 ,\nC162_=_C230 ,C162_=_C231 ,C165_=_C182 ,C165_=_C201 ,C165_=_C232 ,C165_=_C268 ,\nC165_=_C269 ,C165_=_C270 ,C165_=_C271 ,C165_=_C272 ,C165_=_C273 ,C165_=_C274 ,\nC165_=_C275 ,C165_=_C276 ,C165_=_C277 ,C165_=_C278 ,C165_=_C279 ,C165_=_C280 ,\nC179_=_C182 ,C179_=_C198 ,C179_=_C217 ,C179_=_C219 ,C179_=_C220 ,C179_=_C221 ,\nC179_=_C222 ,C179_=_C223 ,C179_=_C224 ,C179_=_C225 ,C179_=_C226 ,C179_=_C227 ,\nC179_=_C228 ,C179_=_C229 ,C179_=_C230 ,C179_=_C231 ,C182_=_C201 ,C182_=_C232 ,\nC182_=_C268 ,C182_=_C269 ,C182_=_C270 ,C182_=_C271 ,C182_=_C272 ,C182_=_C273 ,\nC182_=_C274 ,C182_=_C275 ,C182_=_C276 ,C182_=_C277 ,C182_=_C278 ,C182_=_C279 ,\nC182_=_C280 ,C198_=_C201 ,C198_=_C217 ,C198_=_C219 ,C198_=_C220 ,C198_=_C221 ,\nC198_=_C222 ,C198_=_C223 ,C198_=_C224 ,C198_=_C225 ,C198_=_C226 ,C198_=_C227 ,\nC198_=_C228 ,C198_=_C229 ,C198_=_C230 ,C198_=_C231 ,C201_=_C232 ,C201_=_C268 ,\nC201_=_C269 ,C201_=_C270 ,C201_=_C271 ,C201_=_C272 ,C201_=_C273 ,C201_=_C274 ,\nC201_=_C275 ,C201_=_C276 ,C201_=_C277 ,C201_=_C278 ,C201_=_C279 ,C201_=_C280 ,\nC217_=_C219 ,C217_=_C220 ,C217_=_C221 ,C217_=_C222 ,C217_=_C223 ,C217_=_C224 ,\nC217_=_C225 ,C217_=_C226 ,C217_=_C227 ,C217_=_C228 ,C217_=_C229 ,C217_=_C230 ,\nC217_=_C231 ,C217_=_C232 ,C219_=_C220 ,C219_=_C221 ,C219_=_C222 ,C219_=_C223 ,\nC219_=_C224 ,C219_=_C225 ,C219_=_C226 ,C219_=_C227 ,C219_=_C228 ,C219_=_C229 ,\nC219_=_C230 ,C219_=_C231 ,C219_=_C268 ,C220_=_C221 ,C220_=_C222 ,C220_=_C223 ,\nC220_=_C224 ,C220_=_C225 ,C220_=_C226 ,C220_=_C227 ,C220_=_C228 ,C220_=_C229 ,\nC220_=_C230 ,C220_=_C231 ,C221_=_C222 ,C221_=_C223 ,C221_=_C224 ,C221_=_C225 ,\nC221_=_C226 ,C221_=_C227 ,C221_=_C228 ,C221_=_C229 ,C221_=_C230 ,C221_=_C231 ,\nC221_=_C269 ,C222_=_C223 ,C222_=_C224 ,C222_=_C225 ,C222_=_C226 ,C222_=_C227 ,\nC222_=_C228 ,C222_=_C229 ,C222_=_C230 ,C222_=_C231 ,C222_=_C270 ,C223_=_C224 ,\nC223_=_C225 ,C223_=_C226 ,C223_=_C227 ,C223_=_C228 ,C223_=_C229 ,C223_=_C230 ,\nC223_=_C231 ,C223_=_C271 ,C224_=_C225 ,C224_=_C226 ,C224_=_C227 ,C224_=_C228 ,\nC224_=_C229 ,C224_=_C230 ,C224_=_C231 ,C224_=_C272 ,C225_=_C226 ,C225_=_C227 ,\nC225_=_C228 ,C225_=_C229 ,C225_=_C230 ,C225_=_C231 ,C225_=_C273 ,C226_=_C227 ,\nC226_=_C228 ,C226_=_C229 ,C226_=_C230 ,C226_=_C231 ,C226_=_C274 ,C227_=_C228 ,\nC227_=_C229 ,C227_=_C230 ,C227_=_C231 ,C227_=_C275 ,C228_=_C229 ,C228_=_C230 ,\nC228_=_C231 ,C228_=_C277 ,C229_=_C230 ,C229_=_C231 ,C230_=_C231 ,C231_=_C280 ,\nC232_=_C268 ,C232_=_C269 ,C232_=_C270 ,C232_=_C271 ,C232_=_C272 ,C232_=_C273 ,\nC232_=_C274 ,C232_=_C275 ,C232_=_C276 ,C232_=_C277 ,C232_=_C278 ,C232_=_C279 ,\nC232_=_C280 ,C268_=_C269 ,C268_=_C270 ,C268_=_C271 ,C268_=_C272 ,C268_=_C273 ,\nC268_=_C274 ,C268_=_C275 ,C268_=_C276 ,C268_=_C277 ,C268_=_C278 ,C268_=_C279 ,\nC268_=_C280 ,C269_=_C270 ,C269_=_C271 ,C269_=_C272 ,C269_=_C273 ,C269_=_C274 ,\nC269_=_C275 ,C269_=_C276 ,C269_=_C277 ,C269_=_C278 ,C269_=_C279 ,C269_=_C280 ,\nC270_=_C271 ,C270_=_C272 ,C270_=_C273 ,C270_=_C274 ,C270_=_C275 ,C270_=_C276 ,\nC270_=_C277 ,C270_=_C278 ,C270_=_C279 ,C270_=_C280 ,C271_=_C272 ,C271_=_C273 ,\nC271_=_C274 ,C271_=_C275 ,C271_=_C276 ,C271_=_C277 ,C271_=_C278 ,C271_=_C279 ,\nC271_=_C280 ,C272_=_C273 ,C272_=_C274 ,C272_=_C275</w:t>
      </w:r>
    </w:p>
    <w:p>
      <w:pPr>
        <w:pStyle w:val="PreformattedText"/>
        <w:bidi w:val="0"/>
        <w:spacing w:before="0" w:after="0"/>
        <w:jc w:val="left"/>
        <w:rPr/>
      </w:pPr>
      <w:r>
        <w:rPr/>
        <w:t xml:space="preserve"> </w:t>
      </w:r>
      <w:r>
        <w:rPr/>
        <w:t>,C272_=_C276 ,C272_=_C277 ,\nC272_=_C278 ,C272_=_C279 ,C272_=_C280 ,C273_=_C274 ,C273_=_C275 ,C273_=_C276 ,\nC273_=_C277 ,C273_=_C278 ,C273_=_C279 ,C273_=_C280 ,C274_=_C275 ,C274_=_C276 ,\nC274_=_C277 ,C274_=_C278 ,C274_=_C279 ,C274_=_C280 ,C275_=_C276 ,C275_=_C277 ,\nC275_=_C278 ,C275_=_C279 ,C275_=_C280 ,C276_=_C277 ,C276_=_C278 ,C276_=_C279 ,\nC276_=_C280 ,C277_=_C278 ,C277_=_C279 ,C277_=_C280 ,C278_=_C279 ,C278_=_C280 ,\nC279_=_C280 ,"];355[shape=box, label="id:355 level: 8\n46: C3 C13 C37 C63 C75 \nC98 C107 C120 C121 C122 C123 \nC124 C125 C126 C127 C128 C129 \nC130 C131 C132 C133 C134 C135 \nC136 C137 C138 C139 C140 C151 \nC206 C224 C237 C272 C285 C295 \nC312 C326 C337 C347 C355 C356 \nC357 C358 C359 C360 C361 \n543: C3_=_C13( C3 C13 ) C3_=_C75( C3 C75 ) C3_=_C98( C3 C98 ) C3_=_C120( C3 C120 ) C3_=_C121( C3 C121 ) \nC3_=_C122( C3 C122 ) C3_=_C123( C3 C123 ) C3_=_C124( C3 C124 ) C3_=_C125( C3 C125 ) C3_=_C126( C3 C126 ) C3_=_C127( C3 C127 ) \nC3_=_C128( C3 C128 ) C3_=_C129( C3 C129 ) C3_=_C130( C3 C130 ) C3_=_C131( C3 C131 ) C3_=_C132( C3 C132 ) C3_=_C133( C3 C133 ) \nC3_=_C134( C3 C134 ) C3_=_C135( C3 C135 ) C3_=_C136( C3 C136 ) C3_=_C137( C3 C137 ) C3_=_C138( C3 C138 ) C3_=_C139( C3 C139 ) \nC3_=_C140( C3 C140 ) C13_=_C37( C13 C37 ) C13_=_C63( C13 C63 ) C13_=_C107( C13 C107 ) C13_=_C130( C13 C130 ) C13_=_C151( C13 C151 ) \nC13_=_C206( C13 C206 ) C13_=_C224( C13 C224 ) C13_=_C237( C13 C237 ) C13_=_C272( C13 C272 ) C13_=_C285( C13 C285 ) C13_=_C295( C13 C295 ) \nC13_=_C312( C13 C312 ) C13_=_C326( C13 C326 ) C13_=_C337( C13 C337 ) C13_=_C347( C13 C347 ) C13_=_C355( C13 C355 ) C13_=_C356( C13 C356 ) \nC13_=_C357( C13 C357 ) C13_=_C358( C13 C358 ) C13_=_C359( C13 C359 ) C13_=_C360( C13 C360 ) C13_=_C361( C13 C361 ) C37_=_C63( C37 C63 ) \nC37_=_C107( C37 C107 ) C37_=_C130( C37 C130 ) C37_=_C151( C37 C151 ) C37_=_C206( C37 C206 ) C37_=_C224( C37 C224 ) C37_=_C237( C37 C237 ) \nC37_=_C272( C37 C272 ) C37_=_C285( C37 C285 ) C37_=_C295( C37 C295 ) C37_=_C312( C37 C312 ) C37_=_C326( C37 C326 ) C37_=_C337( C37 C337 ) \nC37_=_C347( C37 C347 ) C37_=_C355( C37 C355 ) C37_=_C356( C37 C356 ) C37_=_C357( C37 C357 ) C37_=_C358( C37 C358 ) C37_=_C359( C37 C359 ) \nC37_=_C360( C37 C360 ) C37_=_C361( C37 C361 ) C63_=_C107( C63 C107 ) C63_=_C130( C63 C130 ) C63_=_C151( C63 C151 ) C63_=_C206( C63 C206 ) \nC63_=_C224( C63 C224 ) C63_=_C237( C63 C237 ) C63_=_C272( C63 C272 ) C63_=_C285( C63 C285 ) C63_=_C295( C63 C295 ) C63_=_C312( C63 C312 ) \nC63_=_C326( C63 C326 ) C63_=_C337( C63 C337 ) C63_=_C347( C63 C347 ) C63_=_C355( C63 C355 ) C63_=_C356( C63 C356 ) C63_=_C357( C63 C357 ) \nC63_=_C358( C63 C358 ) C63_=_C359( C63 C359 ) C63_=_C360( C63 C360 ) C63_=_C361( C63 C361 ) C75_=_C98( C75 C98 ) C75_=_C120( C75 C120 ) \nC75_=_C121( C75 C121 ) C75_=_C122( C75 C122 ) C75_=_C123( C75 C123 ) C75_=_C124( C75 C124 ) C75_=_C125( C75 C125 ) C75_=_C126( C75 C126 ) \nC75_=_C127( C75 C127 ) C75_=_C128( C75 C128 ) C75_=_C129( C75 C129 ) C75_=_C130( C75 C130 ) C75_=_C131( C75 C131 ) C75_=_C132( C75 C132 ) \nC75_=_C133( C75 C133 ) C75_=_C134( C75 C134 ) C75_=_C135( C75 C135 ) C75_=_C136( C75 C136 ) C75_=_C137( C75 C137 ) C75_=_C138( C75 C138 ) \nC75_=_C139( C75 C139 ) C75_=_C140( C75 C140 ) C98_=_C107( C98 C107 ) C98_=_C120( C98 C120 ) C98_=_C121( C98 C121 ) C98_=_C122( C98 C122 ) \nC98_=_C123( C98 C123 ) C98_=_C124( C98 C124 ) C98_=_C125( C98 C125 ) C98_=_C126( C98 C126 ) C98_=_C127( C98 C127 ) C98_=_C128( C98 C128 ) \nC98_=_C129( C98 C129 ) C98_=_C130( C98 C130 ) C98_=_C131( C98 C131 ) C98_=_C132( C98 C132 ) C98_=_C133( C98 C133 ) C98_=_C134( C98 C134 ) \nC98_=_C135( C98 C135 ) C98_=_C136( C98 C136 ) C98_=_C137( C98 C137 ) C98_=_C138( C98 C138 ) C98_=_C139( C98 C139 ) C98_=_C140( C98 C140 ) \nC107_=_C130( C107 C130 ) C107_=_C151( C107 C151 ) C107_=_C206( C107 C206 ) C107_=_C224( C107 C224 ) C107_=_C237( C107 C237 ) C107_=_C272( C107 C272 ) \nC107_=_C285( C107 C285 ) C107_=_C295( C107 C295 ) C107_=_C312( C107 C312 ) C107_=_C326( C107 C326 ) C107_=_C337( C107 C337 ) C107_=_C347( C107 C347 ) \nC107_=_C355( C107 C355 ) C107_=_C356( C107 C356 ) C107_=_C357( C107 C357 ) C107_=_C358( C107 C358 ) C107_=_C359( C107 C359 ) C107_=_C360( C107 C360 ) \nC107_=_C361( C107 C361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51( C120 C151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224( C121 C224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237( C122 C237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272( C123 C272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285( C124 C285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295( C125 C295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312( C126 C312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326( C127 C326 ) C128_=_C129( C128 C129 ) C128_=_C130( C128 C130 ) C128_=_C131( C128 C131 ) \nC128_=_C132( C128 C132 ) C128_=_C133( C128 C133 ) C128_=_C134( C128 C134 ) C128_=_C135( C128 C135 ) C128_=_C136( C128 C136 ) C128_=_C137( C128 C137 ) \nC128_=_C138( C128 C138 ) C128_=_C139( C128 C139 ) C128_=_C140( C128 C140 ) C128_=_C337( C128 C337 ) C129_=_C130( C129 C130 ) C129_=_C131( C129 C131 ) \nC129_=_C132( C129 C132 ) C129_=_C133( C129 C133 ) C129_=_C134( C129 C134 ) C129_=_C135( C129 C135 ) C129_=_C136( C129 C136 ) C129_=_C137( C129 C137 ) \nC129_=_C138( C129 C138 ) C129_=_C139( C129 C139 ) C129_=_C140( C129 C140 ) C129_=_C347( C129 C347 ) C130_=_C131( C130 C131 ) C130_=_C132( C130 C132 ) \nC130_=_C133( C130 C133 ) C130_=_C134( C130 C134 ) C130_=_C135( C130 C135 ) C130_=_C136( C130 C136 ) C130_=_C137( C130 C137 ) C130_=_C138( C130 C138 ) \nC130_=_C139( C130 C139 ) C130_=_C140( C130 C140 ) C130_=_C151( C130 C151 ) C130_=_C206( C130 C206 ) C130_=_C224( C130 C224 ) C130_=_C237( C130 C237 ) \nC130_=_C272( C130 C272 ) C130_=_C285( C130 C285 ) C130_=_C295( C130 C295 ) C130_=_C312( C130 C312 ) C130_=_C326( C130 C326 ) C130_=_C337( C130 C337 ) \nC130_=_C347( C130 C347 ) C130_=_C355( C130 C355 ) C130_=_C356( C130 C356 ) C130_=_C357( C130 C357 ) C130_=_C358( C130 C358 ) C130_=_C359( C130 C359 ) \nC130_=_C360( C130 C360 ) C130_=_C361( C130 C361 ) C131_=_C132( C131 C132 ) C131_=_C133( C131 C133 ) C131_=_C134( C131 C134 ) C131_=_C135( C131 C135 ) \nC131_=_C136( C131 C136 ) C131_=_C137( C131 C137 ) C131_=_C138( C131 C138 ) C131_=_C139( C131 C139 ) C131_=_C140( C131 C140 ) C131_=_C355( C131 C355 ) \nC132_=_C133( C132 C133 ) C132_=_C134( C132 C134 ) C132_=_C135( C132 C135 ) C132_=_C136( C132 C136 ) C132_=_C137( C132 C137 ) C132_=_C138( C132 C138 ) \nC132_=_C139( C132 C139 ) C132_=_C140( C132 C140 ) C133_=_C134( C133 C134 ) C133_=_C135( C133 C135 ) C133_=_C136( C133 C136 ) C133_=_C137( C133 C137 ) \nC133_=_C138( C133 C138 ) C133_=_C139( C133 C139 ) C133_=_C140( C133 C140 ) C134_=_C135( C134 C135 ) C134_=_C136( C134 C136 ) C134_=_C137( C134 C137 ) \nC134_=_C138( C134 C138 ) C134_=_C139( C134 C139 ) C134_=_C140( C134 C140 ) C135_=_C136( C135</w:t>
      </w:r>
    </w:p>
    <w:p>
      <w:pPr>
        <w:pStyle w:val="PreformattedText"/>
        <w:bidi w:val="0"/>
        <w:spacing w:before="0" w:after="0"/>
        <w:jc w:val="left"/>
        <w:rPr/>
      </w:pPr>
      <w:r>
        <w:rPr/>
        <w:t xml:space="preserve"> </w:t>
      </w:r>
      <w:r>
        <w:rPr/>
        <w:t>C136 ) C135_=_C137( C135 C137 ) C135_=_C138( C135 C138 ) \nC135_=_C139( C135 C139 ) C135_=_C140( C135 C140 ) C136_=_C137( C136 C137 ) C136_=_C138( C136 C138 ) C136_=_C139( C136 C139 ) C136_=_C140( C136 C140 ) \nC137_=_C138( C137 C138 ) C137_=_C139( C137 C139 ) C137_=_C140( C137 C140 ) C138_=_C139( C138 C139 ) C138_=_C140( C138 C140 ) C139_=_C140( C139 C140 ) \nC140_=_C360( C140 C360 ) C151_=_C206( C151 C206 ) C151_=_C224( C151 C224 ) C151_=_C237( C151 C237 ) C151_=_C272( C151 C272 ) C151_=_C285( C151 C285 ) \nC151_=_C295( C151 C295 ) C151_=_C312( C151 C312 ) C151_=_C326( C151 C326 ) C151_=_C337( C151 C337 ) C151_=_C347( C151 C347 ) C151_=_C355( C151 C355 ) \nC151_=_C356( C151 C356 ) C151_=_C357( C151 C357 ) C151_=_C358( C151 C358 ) C151_=_C359( C151 C359 ) C151_=_C360( C151 C360 ) C151_=_C361( C151 C361 ) \nC206_=_C224( C206 C224 ) C206_=_C237( C206 C237 ) C206_=_C272( C206 C272 ) C206_=_C285( C206 C285 ) C206_=_C295( C206 C295 ) C206_=_C312( C206 C312 ) \nC206_=_C326( C206 C326 ) C206_=_C337( C206 C337 ) C206_=_C347( C206 C347 ) C206_=_C355( C206 C355 ) C206_=_C356( C206 C356 ) C206_=_C357( C206 C357 ) \nC206_=_C358( C206 C358 ) C206_=_C359( C206 C359 ) C206_=_C360( C206 C360 ) C206_=_C361( C206 C361 ) C224_=_C237( C224 C237 ) C224_=_C272( C224 C272 ) \nC224_=_C285( C224 C285 ) C224_=_C295( C224 C295 ) C224_=_C312( C224 C312 ) C224_=_C326( C224 C326 ) C224_=_C337( C224 C337 ) C224_=_C347( C224 C347 ) \nC224_=_C355( C224 C355 ) C224_=_C356( C224 C356 ) C224_=_C357( C224 C357 ) C224_=_C358( C224 C358 ) C224_=_C359( C224 C359 ) C224_=_C360( C224 C360 ) \nC224_=_C361( C224 C361 ) C237_=_C272( C237 C272 ) C237_=_C285( C237 C285 ) C237_=_C295( C237 C295 ) C237_=_C312( C237 C312 ) C237_=_C326( C237 C326 ) \nC237_=_C337( C237 C337 ) C237_=_C347( C237 C347 ) C237_=_C355( C237 C355 ) C237_=_C356( C237 C356 ) C237_=_C357( C237 C357 ) C237_=_C358( C237 C358 ) \nC237_=_C359( C237 C359 ) C237_=_C360( C237 C360 ) C237_=_C361( C237 C361 ) C272_=_C285( C272 C285 ) C272_=_C295( C272 C295 ) C272_=_C312( C272 C312 ) \nC272_=_C326( C272 C326 ) C272_=_C337( C272 C337 ) C272_=_C347( C272 C347 ) C272_=_C355( C272 C355 ) C272_=_C356( C272 C356 ) C272_=_C357( C272 C357 ) \nC272_=_C358( C272 C358 ) C272_=_C359( C272 C359 ) C272_=_C360( C272 C360 ) C272_=_C361( C272 C361 ) C285_=_C295( C285 C295 ) C285_=_C312( C285 C312 ) \nC285_=_C326( C285 C326 ) C285_=_C337( C285 C337 ) C285_=_C347( C285 C347 ) C285_=_C355( C285 C355 ) C285_=_C356( C285 C356 ) C285_=_C357( C285 C357 ) \nC285_=_C358( C285 C358 ) C285_=_C359( C285 C359 ) C285_=_C360( C285 C360 ) C285_=_C361( C285 C361 ) C295_=_C312( C295 C312 ) C295_=_C326( C295 C326 ) \nC295_=_C337( C295 C337 ) C295_=_C347( C295 C347 ) C295_=_C355( C295 C355 ) C295_=_C356( C295 C356 ) C295_=_C357( C295 C357 ) C295_=_C358( C295 C358 ) \nC295_=_C359( C295 C359 ) C295_=_C360( C295 C360 ) C295_=_C361( C295 C361 ) C312_=_C326( C312 C326 ) C312_=_C337( C312 C337 ) C312_=_C347( C312 C347 ) \nC312_=_C355( C312 C355 ) C312_=_C356( C312 C356 ) C312_=_C357( C312 C357 ) C312_=_C358( C312 C358 ) C312_=_C359( C312 C359 ) C312_=_C360( C312 C360 ) \nC312_=_C361( C312 C361 ) C326_=_C337( C326 C337 ) C326_=_C347( C326 C347 ) C326_=_C355( C326 C355 ) C326_=_C356( C326 C356 ) C326_=_C357( C326 C357 ) \nC326_=_C358( C326 C358 ) C326_=_C359( C326 C359 ) C326_=_C360( C326 C360 ) C326_=_C361( C326 C361 ) C337_=_C347( C337 C347 ) C337_=_C355( C337 C355 ) \nC337_=_C356( C337 C356 ) C337_=_C357( C337 C357 ) C337_=_C358( C337 C358 ) C337_=_C359( C337 C359 ) C337_=_C360( C337 C360 ) C337_=_C361( C337 C361 ) \nC347_=_C355( C347 C355 ) C347_=_C356( C347 C356 ) C347_=_C357( C347 C357 ) C347_=_C358( C347 C358 ) C347_=_C359( C347 C359 ) C347_=_C360( C347 C360 ) \nC347_=_C361( C347 C361 ) C355_=_C356( C355 C356 ) C355_=_C357( C355 C357 ) C355_=_C358( C355 C358 ) C355_=_C359( C355 C359 ) C355_=_C360( C355 C360 ) \nC355_=_C361( C355 C361 ) C356_=_C357( C356 C357 ) C356_=_C358( C356 C358 ) C356_=_C359( C356 C359 ) C356_=_C360( C356 C360 ) C356_=_C361( C356 C361 ) \nC357_=_C358( C357 C358 ) C357_=_C359( C357 C359 ) C357_=_C360( C357 C360 ) C357_=_C361( C357 C361 ) C358_=_C359( C358 C359 ) C358_=_C360( C358 C360 ) \nC358_=_C361( C358 C361 ) C359_=_C360( C359 C360 ) C359_=_C361( C359 C361 ) C360_=_C361( C360 C361 ) "];289-&gt;355[label="45: C3 C13 C37 C63 C75 \nC98 C107 C120 C121 C122 C123 \nC124 C125 C126 C127 C128 C129 \nC131 C132 C133 C134 C135 C136 \nC137 C138 C139 C140 C151 C206 \nC224 C237 C272 C285 C295 C312 \nC326 C337 C347 C355 C356 C357 \nC358 C359 C360 C361 \n498: C3_=_C13 ,C3_=_C75 ,C3_=_C98 ,C3_=_C120 ,C3_=_C121 ,\nC3_=_C122 ,C3_=_C123 ,C3_=_C124 ,C3_=_C125 ,C3_=_C126 ,C3_=_C127 ,\nC3_=_C128 ,C3_=_C129 ,C3_=_C131 ,C3_=_C132 ,C3_=_C133 ,C3_=_C134 ,\nC3_=_C135 ,C3_=_C136 ,C3_=_C137 ,C3_=_C138 ,C3_=_C139 ,C3_=_C140 ,\nC13_=_C37 ,C13_=_C63 ,C13_=_C107 ,C13_=_C151 ,C13_=_C206 ,C13_=_C224 ,\nC13_=_C237 ,C13_=_C272 ,C13_=_C285 ,C13_=_C295 ,C13_=_C312 ,C13_=_C326 ,\nC13_=_C337 ,C13_=_C347 ,C13_=_C355 ,C13_=_C356 ,C13_=_C357 ,C13_=_C358 ,\nC13_=_C359 ,C13_=_C360 ,C13_=_C361 ,C37_=_C63 ,C37_=_C107 ,C37_=_C151 ,\nC37_=_C206 ,C37_=_C224 ,C37_=_C237 ,C37_=_C272 ,C37_=_C285 ,C37_=_C295 ,\nC37_=_C312 ,C37_=_C326 ,C37_=_C337 ,C37_=_C347 ,C37_=_C355 ,C37_=_C356 ,\nC37_=_C357 ,C37_=_C358 ,C37_=_C359 ,C37_=_C360 ,C37_=_C361 ,C63_=_C107 ,\nC63_=_C151 ,C63_=_C206 ,C63_=_C224 ,C63_=_C237 ,C63_=_C272 ,C63_=_C285 ,\nC63_=_C295 ,C63_=_C312 ,C63_=_C326 ,C63_=_C337 ,C63_=_C347 ,C63_=_C355 ,\nC63_=_C356 ,C63_=_C357 ,C63_=_C358 ,C63_=_C359 ,C63_=_C360 ,C63_=_C361 ,\nC75_=_C98 ,C75_=_C120 ,C75_=_C121 ,C75_=_C122 ,C75_=_C123 ,C75_=_C124 ,\nC75_=_C125 ,C75_=_C126 ,C75_=_C127 ,C75_=_C128 ,C75_=_C129 ,C75_=_C131 ,\nC75_=_C132 ,C75_=_C133 ,C75_=_C134 ,C75_=_C135 ,C75_=_C136 ,C75_=_C137 ,\nC75_=_C138 ,C75_=_C139 ,C75_=_C140 ,C98_=_C107 ,C98_=_C120 ,C98_=_C121 ,\nC98_=_C122 ,C98_=_C123 ,C98_=_C124 ,C98_=_C125 ,C98_=_C126 ,C98_=_C127 ,\nC98_=_C128 ,C98_=_C129 ,C98_=_C131 ,C98_=_C132 ,C98_=_C133 ,C98_=_C134 ,\nC98_=_C135 ,C98_=_C136 ,C98_=_C137 ,C98_=_C138 ,C98_=_C139 ,C98_=_C140 ,\nC107_=_C151 ,C107_=_C206 ,C107_=_C224 ,C107_=_C237 ,C107_=_C272 ,C107_=_C285 ,\nC107_=_C295 ,C107_=_C312 ,C107_=_C326 ,C107_=_C337 ,C107_=_C347 ,C107_=_C355 ,\nC107_=_C356 ,C107_=_C357 ,C107_=_C358 ,C107_=_C359 ,C107_=_C360 ,C107_=_C361 ,\nC120_=_C121 ,C120_=_C122 ,C120_=_C123 ,C120_=_C124 ,C120_=_C125 ,C120_=_C126 ,\nC120_=_C127 ,C120_=_C128 ,C120_=_C129 ,C120_=_C131 ,C120_=_C132 ,C120_=_C133 ,\nC120_=_C134 ,C120_=_C135 ,C120_=_C136 ,C120_=_C137 ,C120_=_C138 ,C120_=_C139 ,\nC120_=_C140 ,C120_=_C151 ,C121_=_C122 ,C121_=_C123 ,C121_=_C124 ,C121_=_C125 ,\nC121_=_C126 ,C121_=_C127 ,C121_=_C128 ,C121_=_C129 ,C121_=_C131 ,C121_=_C132 ,\nC121_=_C133 ,C121_=_C134 ,C121_=_C135 ,C121_=_C136 ,C121_=_C137 ,C121_=_C138 ,\nC121_=_C139 ,C121_=_C140 ,C121_=_C224 ,C122_=_C123 ,C122_=_C124 ,C122_=_C125 ,\nC122_=_C126 ,C122_=_C127 ,C122_=_C128 ,C122_=_C129 ,C122_=_C131 ,C122_=_C132 ,\nC122_=_C133 ,C122_=_C134 ,C122_=_C135 ,C122_=_C136 ,C122_=_C137 ,C122_=_C138 ,\nC122_=_C139 ,C122_=_C140 ,C122_=_C237 ,C123_=_C124 ,C123_=_C125 ,C123_=_C126 ,\nC123_=_C127 ,C123_=_C128 ,C123_=_C129 ,C123_=_C131 ,C123_=_C132 ,C123_=_C133 ,\nC123_=_C134 ,C123_=_C135 ,C123_=_C136 ,C123_=_C137 ,C123_=_C138 ,C123_=_C139 ,\nC123_=_C140 ,C123_=_C272 ,C124_=_C125 ,C124_=_C126 ,C124_=_C127 ,C124_=_C128 ,\nC124_=_C129 ,C124_=_C131 ,C124_=_C132 ,C124_=_C133 ,C124_=_C134 ,C124_=_C135 ,\nC124_=_C136 ,C124_=_C137 ,C124_=_C138 ,C124_=_C139 ,C124_=_C140 ,C124_=_C285 ,\nC125_=_C126 ,C125_=_C127 ,C125_=_C128 ,C125_=_C129 ,C125_=_C131 ,C125_=_C132 ,\nC125_=_C133 ,C125_=_C134 ,C125_=_C135 ,C125_=_C136 ,C125_=_C137 ,C125_=_C138 ,\nC125_=_C139 ,C125_=_C140 ,C125_=_C295 ,C126_=_C127 ,C126_=_C128 ,C126_=_C129 ,\nC126_=_C131 ,C126_=_C132 ,C126_=_C133 ,C126_=_C134 ,C126_=_C135 ,C126_=_C136 ,\nC126_=_C137 ,C126_=_C138 ,C126_=_C139 ,C126_=_C140 ,C126_=_C312 ,C127_=_C128 ,\nC127_=_C129 ,C127_=_C131 ,C127_=_C132 ,C127_=_C133 ,C127_=_C134 ,C127_=_C135 ,\nC127_=_C136 ,C127_=_C137 ,C127_=_C138 ,C127_=_C139 ,C127_=_C140 ,C127_=_C326 ,\nC128_=_C129 ,C128_=_C131 ,C128_=_C132 ,C128_=_C133 ,C128_=_C134 ,C128_=_C135 ,\nC128_=_C136 ,C128_=_C137 ,C128_=_C138 ,C128_=_C139 ,C128_=_C140 ,C128_=_C337 ,\nC129_=_C131 ,C129_=_C132 ,C129_=_C133 ,C129_=_C134 ,C129_=_C135 ,C129_=_C136 ,\nC129_=_C137 ,C129_=_C138 ,C129_=_C139 ,C129_=_C140 ,C129_=_C347 ,C131_=_C132 ,\nC131_=_C133 ,C131_=_C134 ,C131_=_C135 ,C131_=_C136 ,C131_=_C137 ,C131_=_C138 ,\nC131_=_C139 ,C131_=_C140 ,C131_=_C355 ,C132_=_C133 ,C132_=_C134 ,C132_=_C135 ,\nC132_=_C136 ,C132_=_C137 ,C132_=_C138 ,C132_=_C139 ,C132_=_C140 ,C133_=_C134 ,\nC133_=_C135 ,C133_=_C136 ,C133_=_C137 ,C133_=_C138 ,C133_=_C139 ,C133_=_C140 ,\nC134_=_C135 ,C134_=_C136 ,C134_=_C137 ,C134_=_C138 ,C134_=_C139 ,C134_=_C140 ,\nC135_=_C136 ,C135_=_C137 ,C135_=_C138 ,C135_=_C139 ,C135_=_C140 ,C136_=_C137 ,\nC136_=_C138 ,C136_=_C139 ,C136_=_C140 ,C137_=_C138 ,C137_=_C139 ,C137_=_C140 ,\nC138_=_C139 ,C138_=_C140 ,C139_=_C140 ,C140_=_C360 ,C151_=_C206 ,C151_=_C224 ,\nC151_=_C237 ,C151_=_C272 ,C151_=_C285 ,C151_=_C295 ,C151_=_C312 ,C151_=_C326 ,\nC151_=_C337 ,C151_=_C347 ,C151_=_C355 ,C151_=_C356 ,C151_=_C357 ,C151_=_C358 ,\nC151_=_C359 ,C151_=_C360 ,C151_=_C361 ,C206_=_C224 ,C206_=_C237 ,C206_=_C272 ,\nC206_=_C285 ,C206_=_C295 ,C206_=_C312 ,C206_=_C326 ,C206_=_C337 ,C206_=_C347 ,\nC206_=_C355 ,C206_=_C356 ,C206_=_C357 ,C206_=_C358 ,C206_=_C359 ,C206_=_C360 ,\nC206_=_C361 ,C224_=_C237 ,C224_=_C272 ,C224_=_C285 ,C224_=_C295 ,C224_=_C312 ,\nC224_=_C326 ,C224_=_C337 ,C224_=_C347 ,C224_=_C355 ,C224_=_C356 ,C224_=_C357 ,\nC224_=_C358 ,C224_=_C359 ,C224_=_C360 ,C224_=_C361 ,C237_=_C272 ,C237_=_C285 ,\nC237_=_C295 ,C237_=_C312 ,C237_=_C326 ,C237_=_C337 ,C237_=_C347 ,C237_=_C355 ,\nC237_=_C356 ,C237_=_C357 ,C237_=_C358 ,C237_=_C359 ,C237_=_C360 ,C237_=_C361 ,\nC272_=_C285 ,C272_=_C295 ,C272_=_C312 ,C272_=_C326 ,C272_=_C337 ,C272_=_C347 ,\nC272_=_C355 ,C272_=_C356</w:t>
      </w:r>
    </w:p>
    <w:p>
      <w:pPr>
        <w:pStyle w:val="PreformattedText"/>
        <w:bidi w:val="0"/>
        <w:spacing w:before="0" w:after="0"/>
        <w:jc w:val="left"/>
        <w:rPr/>
      </w:pPr>
      <w:r>
        <w:rPr/>
        <w:t xml:space="preserve"> </w:t>
      </w:r>
      <w:r>
        <w:rPr/>
        <w:t>,C272_=_C357 ,C272_=_C358 ,C272_=_C359 ,C272_=_C360 ,\nC272_=_C361 ,C285_=_C295 ,C285_=_C312 ,C285_=_C326 ,C285_=_C337 ,C285_=_C347 ,\nC285_=_C355 ,C285_=_C356 ,C285_=_C357 ,C285_=_C358 ,C285_=_C359 ,C285_=_C360 ,\nC285_=_C361 ,C295_=_C312 ,C295_=_C326 ,C295_=_C337 ,C295_=_C347 ,C295_=_C355 ,\nC295_=_C356 ,C295_=_C357 ,C295_=_C358 ,C295_=_C359 ,C295_=_C360 ,C295_=_C361 ,\nC312_=_C326 ,C312_=_C337 ,C312_=_C347 ,C312_=_C355 ,C312_=_C356 ,C312_=_C357 ,\nC312_=_C358 ,C312_=_C359 ,C312_=_C360 ,C312_=_C361 ,C326_=_C337 ,C326_=_C347 ,\nC326_=_C355 ,C326_=_C356 ,C326_=_C357 ,C326_=_C358 ,C326_=_C359 ,C326_=_C360 ,\nC326_=_C361 ,C337_=_C347 ,C337_=_C355 ,C337_=_C356 ,C337_=_C357 ,C337_=_C358 ,\nC337_=_C359 ,C337_=_C360 ,C337_=_C361 ,C347_=_C355 ,C347_=_C356 ,C347_=_C357 ,\nC347_=_C358 ,C347_=_C359 ,C347_=_C360 ,C347_=_C361 ,C355_=_C356 ,C355_=_C357 ,\nC355_=_C358 ,C355_=_C359 ,C355_=_C360 ,C355_=_C361 ,C356_=_C357 ,C356_=_C358 ,\nC356_=_C359 ,C356_=_C360 ,C356_=_C361 ,C357_=_C358 ,C357_=_C359 ,C357_=_C360 ,\nC357_=_C361 ,C358_=_C359 ,C358_=_C360 ,C358_=_C361 ,C359_=_C360 ,C359_=_C361 ,\nC360_=_C361 ,"];356[shape=box, label="id:356 level: 8\n47: C4 C11 C35 C52 C61 \nC76 C86 C99 C120 C128 C141 \nC142 C143 C144 C145 C146 C147 \nC148 C149 C150 C151 C152 C153 \nC154 C155 C156 C157 C158 C159 \nC185 C222 C235 C251 C270 C283 \nC294 C336 C337 C338 C339 C340 \nC341 C342 C343 C344 C345 C346 \n564: C4_=_C11( C4 C11 ) C4_=_C52( C4 C52 ) C4_=_C76( C4 C76 ) C4_=_C99( C4 C99 ) C4_=_C120( C4 C120 ) \nC4_=_C141( C4 C141 ) C4_=_C142( C4 C142 ) C4_=_C143( C4 C143 ) C4_=_C144( C4 C144 ) C4_=_C145( C4 C145 ) C4_=_C146( C4 C146 ) \nC4_=_C147( C4 C147 ) C4_=_C148( C4 C148 ) C4_=_C149( C4 C149 ) C4_=_C150( C4 C150 ) C4_=_C151( C4 C151 ) C4_=_C152( C4 C152 ) \nC4_=_C153( C4 C153 ) C4_=_C154( C4 C154 ) C4_=_C155( C4 C155 ) C4_=_C156( C4 C156 ) C4_=_C157( C4 C157 ) C4_=_C158( C4 C158 ) \nC4_=_C159( C4 C159 ) C11_=_C35( C11 C35 ) C11_=_C61( C11 C61 ) C11_=_C86( C11 C86 ) C11_=_C128( C11 C128 ) C11_=_C149( C11 C149 ) \nC11_=_C185( C11 C185 ) C11_=_C222( C11 C222 ) C11_=_C235( C11 C235 ) C11_=_C251( C11 C251 ) C11_=_C270( C11 C270 ) C11_=_C283( C11 C283 ) \nC11_=_C294( C11 C294 ) C11_=_C336( C11 C336 ) C11_=_C337( C11 C337 ) C11_=_C338( C11 C338 ) C11_=_C339( C11 C339 ) C11_=_C340( C11 C340 ) \nC11_=_C341( C11 C341 ) C11_=_C342( C11 C342 ) C11_=_C343( C11 C343 ) C11_=_C344( C11 C344 ) C11_=_C345( C11 C345 ) C11_=_C346( C11 C346 ) \nC35_=_C61( C35 C61 ) C35_=_C86( C35 C86 ) C35_=_C128( C35 C128 ) C35_=_C149( C35 C149 ) C35_=_C185( C35 C185 ) C35_=_C222( C35 C222 ) \nC35_=_C235( C35 C235 ) C35_=_C251( C35 C251 ) C35_=_C270( C35 C270 ) C35_=_C283( C35 C283 ) C35_=_C294( C35 C294 ) C35_=_C336( C35 C336 ) \nC35_=_C337( C35 C337 ) C35_=_C338( C35 C338 ) C35_=_C339( C35 C339 ) C35_=_C340( C35 C340 ) C35_=_C341( C35 C341 ) C35_=_C342( C35 C342 ) \nC35_=_C343( C35 C343 ) C35_=_C344( C35 C344 ) C35_=_C345( C35 C345 ) C35_=_C346( C35 C346 ) C52_=_C61( C52 C61 ) C52_=_C76( C52 C76 ) \nC52_=_C99( C52 C99 ) C52_=_C120( C52 C120 ) C52_=_C141( C52 C141 ) C52_=_C142( C52 C142 ) C52_=_C143( C52 C143 ) C52_=_C144( C52 C144 ) \nC52_=_C145( C52 C145 ) C52_=_C146( C52 C146 ) C52_=_C147( C52 C147 ) C52_=_C148( C52 C148 ) C52_=_C149( C52 C149 ) C52_=_C150( C52 C150 ) \nC52_=_C151( C52 C151 ) C52_=_C152( C52 C152 ) C52_=_C153( C52 C153 ) C52_=_C154( C52 C154 ) C52_=_C155( C52 C155 ) C52_=_C156( C52 C156 ) \nC52_=_C157( C52 C157 ) C52_=_C158( C52 C158 ) C52_=_C159( C52 C159 ) C61_=_C86( C61 C86 ) C61_=_C128( C61 C128 ) C61_=_C149( C61 C149 ) \nC61_=_C185( C61 C185 ) C61_=_C222( C61 C222 ) C61_=_C235( C61 C235 ) C61_=_C251( C61 C251 ) C61_=_C270( C61 C270 ) C61_=_C283( C61 C283 ) \nC61_=_C294( C61 C294 ) C61_=_C336( C61 C336 ) C61_=_C337( C61 C337 ) C61_=_C338( C61 C338 ) C61_=_C339( C61 C339 ) C61_=_C340( C61 C340 ) \nC61_=_C341( C61 C341 ) C61_=_C342( C61 C342 ) C61_=_C343( C61 C343 ) C61_=_C344( C61 C344 ) C61_=_C345( C61 C345 ) C61_=_C346( C61 C346 ) \nC76_=_C86( C76 C86 ) C76_=_C99( C76 C99 ) C76_=_C120( C76 C120 ) C76_=_C141( C76 C141 ) C76_=_C142( C76 C142 ) C76_=_C143( C76 C143 ) \nC76_=_C144( C76 C144 ) C76_=_C145( C76 C145 ) C76_=_C146( C76 C146 ) C76_=_C147( C76 C147 ) C76_=_C148( C76 C148 ) C76_=_C149( C76 C149 ) \nC76_=_C150( C76 C150 ) C76_=_C151( C76 C151 ) C76_=_C152( C76 C152 ) C76_=_C153( C76 C153 ) C76_=_C154( C76 C154 ) C76_=_C155( C76 C155 ) \nC76_=_C156( C76 C156 ) C76_=_C157( C76 C157 ) C76_=_C158( C76 C158 ) C76_=_C159( C76 C159 ) C86_=_C128( C86 C128 ) C86_=_C149( C86 C149 ) \nC86_=_C185( C86 C185 ) C86_=_C222( C86 C222 ) C86_=_C235( C86 C235 ) C86_=_C251( C86 C251 ) C86_=_C270( C86 C270 ) C86_=_C283( C86 C283 ) \nC86_=_C294( C86 C294 ) C86_=_C336( C86 C336 ) C86_=_C337( C86 C337 ) C86_=_C338( C86 C338 ) C86_=_C339( C86 C339 ) C86_=_C340( C86 C340 ) \nC86_=_C341( C86 C341 ) C86_=_C342( C86 C342 ) C86_=_C343( C86 C343 ) C86_=_C344( C86 C344 ) C86_=_C345( C86 C345 ) C86_=_C346( C86 C346 ) \nC99_=_C120( C99 C120 ) C99_=_C141( C99 C141 ) C99_=_C142( C99 C142 ) C99_=_C143( C99 C143 ) C99_=_C144( C99 C144 ) C99_=_C145( C99 C145 ) \nC99_=_C146( C99 C146 ) C99_=_C147( C99 C147 ) C99_=_C148( C99 C148 ) C99_=_C149( C99 C149 ) C99_=_C150( C99 C150 ) C99_=_C151( C99 C151 ) \nC99_=_C152( C99 C152 ) C99_=_C153( C99 C153 ) C99_=_C154( C99 C154 ) C99_=_C155( C99 C155 ) C99_=_C156( C99 C156 ) C99_=_C157( C99 C157 ) \nC99_=_C158( C99 C158 ) C99_=_C159( C99 C159 ) C120_=_C128( C120 C128 ) C120_=_C141( C120 C141 ) C120_=_C142( C120 C142 ) C120_=_C143( C120 C143 ) \nC120_=_C144( C120 C144 ) C120_=_C145( C120 C145 ) C120_=_C146( C120 C146 ) C120_=_C147( C120 C147 ) C120_=_C148( C120 C148 ) C120_=_C149( C120 C149 ) \nC120_=_C150( C120 C150 ) C120_=_C151( C120 C151 ) C120_=_C152( C120 C152 ) C120_=_C153( C120 C153 ) C120_=_C154( C120 C154 ) C120_=_C155( C120 C155 ) \nC120_=_C156( C120 C156 ) C120_=_C157( C120 C157 ) C120_=_C158( C120 C158 ) C120_=_C159( C120 C159 ) C128_=_C149( C128 C149 ) C128_=_C185( C128 C185 ) \nC128_=_C222( C128 C222 ) C128_=_C235( C128 C235 ) C128_=_C251( C128 C251 ) C128_=_C270( C128 C270 ) C128_=_C283( C128 C283 ) C128_=_C294( C128 C294 ) \nC128_=_C336( C128 C336 ) C128_=_C337( C128 C337 ) C128_=_C338( C128 C338 ) C128_=_C339( C128 C339 ) C128_=_C340( C128 C340 ) C128_=_C341( C128 C341 ) \nC128_=_C342( C128 C342 ) C128_=_C343( C128 C343 ) C128_=_C344( C128 C344 ) C128_=_C345( C128 C345 ) C128_=_C346( C128 C346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1_=_C156( C141 C156 ) C141_=_C157( C141 C157 ) C141_=_C158( C141 C158 ) C141_=_C159( C141 C159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222( C143 C222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251( C144 C251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270( C145 C270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283( C146 C283 ) \nC147_=_C148( C147 C148 ) C147_=_C149( C147 C149 ) C147_=_C150( C147 C150 ) C147_=_C151( C147 C151 ) C147_=_C152( C147 C152 ) C147_=_C153( C147 C153 ) \nC147_=_C154( C147 C154 ) C147_=_C155( C147 C155 ) C147_=_C156( C147 C156 ) C147_=_C157( C147 C157 ) C147_=_C158( C147 C158 ) C147_=_C159( C147 C159 ) \nC148_=_C149( C148 C149 ) C148_=_C150( C148 C150 ) C148_=_C151( C148 C151 ) C148_=_C152( C148 C152 ) C148_=_C153( C148 C153 ) C148_=_C154( C148 C154 ) \nC148_=_C155( C148 C155 ) C148_=_C156( C148 C156 ) C148_=_C157( C148 C157 ) C148_=_C158( C148 C158 ) C148_=_C159( C148 C159 ) C149_=_C150( C149 C150 ) \nC149_=_C151( C149 C151 ) C149_=_C152( C149 C152 ) C149_=_C153( C149 C153 ) C149_=_C154( C149 C154 ) C149_=_C155( C149 C155 ) C149_=_C156( C149 C156 ) \nC149_=_C157( C149 C157 ) C149_=_C158( C149 C158 ) C149_=_C159( C149 C159 ) C149_=_C185( C149 C185 ) C149_=_C222( C149 C222 ) C149_=_C235( C149 C235 ) \nC149_=_C251( C149 C251 ) C149_=_C270( C149 C270 ) C149_=_C283( C149 C283 ) C149_=_C294( C149 C294 ) C149_=_C336( C149 C336 ) C149_=_C337(</w:t>
      </w:r>
    </w:p>
    <w:p>
      <w:pPr>
        <w:pStyle w:val="PreformattedText"/>
        <w:bidi w:val="0"/>
        <w:spacing w:before="0" w:after="0"/>
        <w:jc w:val="left"/>
        <w:rPr/>
      </w:pPr>
      <w:r>
        <w:rPr/>
        <w:t xml:space="preserve"> </w:t>
      </w:r>
      <w:r>
        <w:rPr/>
        <w:t>C149 C337 ) \nC149_=_C338( C149 C338 ) C149_=_C339( C149 C339 ) C149_=_C340( C149 C340 ) C149_=_C341( C149 C341 ) C149_=_C342( C149 C342 ) C149_=_C343( C149 C343 ) \nC149_=_C344( C149 C344 ) C149_=_C345( C149 C345 ) C149_=_C346( C149 C346 ) C150_=_C151( C150 C151 ) C150_=_C152( C150 C152 ) C150_=_C153( C150 C153 ) \nC150_=_C154( C150 C154 ) C150_=_C155( C150 C155 ) C150_=_C156( C150 C156 ) C150_=_C157( C150 C157 ) C150_=_C158( C150 C158 ) C150_=_C159( C150 C159 ) \nC150_=_C336( C150 C336 ) C151_=_C152( C151 C152 ) C151_=_C153( C151 C153 ) C151_=_C154( C151 C154 ) C151_=_C155( C151 C155 ) C151_=_C156( C151 C156 ) \nC151_=_C157( C151 C157 ) C151_=_C158( C151 C158 ) C151_=_C159( C151 C159 ) C151_=_C337( C151 C337 ) C152_=_C153( C152 C153 ) C152_=_C154( C152 C154 ) \nC152_=_C155( C152 C155 ) C152_=_C156( C152 C156 ) C152_=_C157( C152 C157 ) C152_=_C158( C152 C158 ) C152_=_C159( C152 C159 ) C152_=_C338( C152 C338 ) \nC153_=_C154( C153 C154 ) C153_=_C155( C153 C155 ) C153_=_C156( C153 C156 ) C153_=_C157( C153 C157 ) C153_=_C158( C153 C158 ) C153_=_C159( C153 C159 ) \nC154_=_C155( C154 C155 ) C154_=_C156( C154 C156 ) C154_=_C157( C154 C157 ) C154_=_C158( C154 C158 ) C154_=_C159( C154 C159 ) C155_=_C156( C155 C156 ) \nC155_=_C157( C155 C157 ) C155_=_C158( C155 C158 ) C155_=_C159( C155 C159 ) C156_=_C157( C156 C157 ) C156_=_C158( C156 C158 ) C156_=_C159( C156 C159 ) \nC157_=_C158( C157 C158 ) C157_=_C159( C157 C159 ) C158_=_C159( C158 C159 ) C159_=_C345( C159 C345 ) C185_=_C222( C185 C222 ) C185_=_C235( C185 C235 ) \nC185_=_C251( C185 C251 ) C185_=_C270( C185 C270 ) C185_=_C283( C185 C283 ) C185_=_C294( C185 C294 ) C185_=_C336( C185 C336 ) C185_=_C337( C185 C337 ) \nC185_=_C338( C185 C338 ) C185_=_C339( C185 C339 ) C185_=_C340( C185 C340 ) C185_=_C341( C185 C341 ) C185_=_C342( C185 C342 ) C185_=_C343( C185 C343 ) \nC185_=_C344( C185 C344 ) C185_=_C345( C185 C345 ) C185_=_C346( C185 C346 ) C222_=_C235( C222 C235 ) C222_=_C251( C222 C251 ) C222_=_C270( C222 C270 ) \nC222_=_C283( C222 C283 ) C222_=_C294( C222 C294 ) C222_=_C336( C222 C336 ) C222_=_C337( C222 C337 ) C222_=_C338( C222 C338 ) C222_=_C339( C222 C339 ) \nC222_=_C340( C222 C340 ) C222_=_C341( C222 C341 ) C222_=_C342( C222 C342 ) C222_=_C343( C222 C343 ) C222_=_C344( C222 C344 ) C222_=_C345( C222 C345 ) \nC222_=_C346( C222 C346 ) C235_=_C251( C235 C251 ) C235_=_C270( C235 C270 ) C235_=_C283( C235 C283 ) C235_=_C294( C235 C294 ) C235_=_C336( C235 C336 ) \nC235_=_C337( C235 C337 ) C235_=_C338( C235 C338 ) C235_=_C339( C235 C339 ) C235_=_C340( C235 C340 ) C235_=_C341( C235 C341 ) C235_=_C342( C235 C342 ) \nC235_=_C343( C235 C343 ) C235_=_C344( C235 C344 ) C235_=_C345( C235 C345 ) C235_=_C346( C235 C346 ) C251_=_C270( C251 C270 ) C251_=_C283( C251 C283 ) \nC251_=_C294( C251 C294 ) C251_=_C336( C251 C336 ) C251_=_C337( C251 C337 ) C251_=_C338( C251 C338 ) C251_=_C339( C251 C339 ) C251_=_C340( C251 C340 ) \nC251_=_C341( C251 C341 ) C251_=_C342( C251 C342 ) C251_=_C343( C251 C343 ) C251_=_C344( C251 C344 ) C251_=_C345( C251 C345 ) C251_=_C346( C251 C346 ) \nC270_=_C283( C270 C283 ) C270_=_C294( C270 C294 ) C270_=_C336( C270 C336 ) C270_=_C337( C270 C337 ) C270_=_C338( C270 C338 ) C270_=_C339( C270 C339 ) \nC270_=_C340( C270 C340 ) C270_=_C341( C270 C341 ) C270_=_C342( C270 C342 ) C270_=_C343( C270 C343 ) C270_=_C344( C270 C344 ) C270_=_C345( C270 C345 ) \nC270_=_C346( C270 C346 ) C283_=_C294( C283 C294 ) C283_=_C336( C283 C336 ) C283_=_C337( C283 C337 ) C283_=_C338( C283 C338 ) C283_=_C339( C283 C339 ) \nC283_=_C340( C283 C340 ) C283_=_C341( C283 C341 ) C283_=_C342( C283 C342 ) C283_=_C343( C283 C343 ) C283_=_C344( C283 C344 ) C283_=_C345( C283 C345 ) \nC283_=_C346( C283 C346 ) C294_=_C336( C294 C336 ) C294_=_C337( C294 C337 ) C294_=_C338( C294 C338 ) C294_=_C339( C294 C339 ) C294_=_C340( C294 C340 ) \nC294_=_C341( C294 C341 ) C294_=_C342( C294 C342 ) C294_=_C343( C294 C343 ) C294_=_C344( C294 C344 ) C294_=_C345( C294 C345 ) C294_=_C346( C294 C346 ) \nC336_=_C337( C336 C337 ) C336_=_C338( C336 C338 ) C336_=_C339( C336 C339 ) C336_=_C340( C336 C340 ) C336_=_C341( C336 C341 ) C336_=_C342( C336 C342 ) \nC336_=_C343( C336 C343 ) C336_=_C344( C336 C344 ) C336_=_C345( C336 C345 ) C336_=_C346( C336 C346 ) C337_=_C338( C337 C338 ) C337_=_C339( C337 C339 ) \nC337_=_C340( C337 C340 ) C337_=_C341( C337 C341 ) C337_=_C342( C337 C342 ) C337_=_C343( C337 C343 ) C337_=_C344( C337 C344 ) C337_=_C345( C337 C345 ) \nC337_=_C346( C337 C346 ) C338_=_C339( C338 C339 ) C338_=_C340( C338 C340 ) C338_=_C341( C338 C341 ) C338_=_C342( C338 C342 ) C338_=_C343( C338 C343 ) \nC338_=_C344( C338 C344 ) C338_=_C345( C338 C345 ) C338_=_C346( C338 C346 ) C339_=_C340( C339 C340 ) C339_=_C341( C339 C341 ) C339_=_C342( C339 C342 ) \nC339_=_C343( C339 C343 ) C339_=_C344( C339 C344 ) C339_=_C345( C339 C345 ) C339_=_C346( C339 C346 ) C340_=_C341( C340 C341 ) C340_=_C342( C340 C342 ) \nC340_=_C343( C340 C343 ) C340_=_C344( C340 C344 ) C340_=_C345( C340 C345 ) C340_=_C346( C340 C346 ) C341_=_C342( C341 C342 ) C341_=_C343( C341 C343 ) \nC341_=_C344( C341 C344 ) C341_=_C345( C341 C345 ) C341_=_C346( C341 C346 ) C342_=_C343( C342 C343 ) C342_=_C344( C342 C344 ) C342_=_C345( C342 C345 ) \nC342_=_C346( C342 C346 ) C343_=_C344( C343 C344 ) C343_=_C345( C343 C345 ) C343_=_C346( C343 C346 ) C344_=_C345( C344 C345 ) C344_=_C346( C344 C346 ) \nC345_=_C346( C345 C346 ) "];289-&gt;356[label="46: C4 C11 C35 C52 C61 \nC76 C86 C99 C120 C128 C141 \nC142 C143 C144 C145 C146 C147 \nC148 C150 C151 C152 C153 C154 \nC155 C156 C157 C158 C159 C185 \nC222 C235 C251 C270 C283 C294 \nC336 C337 C338 C339 C340 C341 \nC342 C343 C344 C345 C346 \n518: C4_=_C11 ,C4_=_C52 ,C4_=_C76 ,C4_=_C99 ,C4_=_C120 ,\nC4_=_C141 ,C4_=_C142 ,C4_=_C143 ,C4_=_C144 ,C4_=_C145 ,C4_=_C146 ,\nC4_=_C147 ,C4_=_C148 ,C4_=_C150 ,C4_=_C151 ,C4_=_C152 ,C4_=_C153 ,\nC4_=_C154 ,C4_=_C155 ,C4_=_C156 ,C4_=_C157 ,C4_=_C158 ,C4_=_C159 ,\nC11_=_C35 ,C11_=_C61 ,C11_=_C86 ,C11_=_C128 ,C11_=_C185 ,C11_=_C222 ,\nC11_=_C235 ,C11_=_C251 ,C11_=_C270 ,C11_=_C283 ,C11_=_C294 ,C11_=_C336 ,\nC11_=_C337 ,C11_=_C338 ,C11_=_C339 ,C11_=_C340 ,C11_=_C341 ,C11_=_C342 ,\nC11_=_C343 ,C11_=_C344 ,C11_=_C345 ,C11_=_C346 ,C35_=_C61 ,C35_=_C86 ,\nC35_=_C128 ,C35_=_C185 ,C35_=_C222 ,C35_=_C235 ,C35_=_C251 ,C35_=_C270 ,\nC35_=_C283 ,C35_=_C294 ,C35_=_C336 ,C35_=_C337 ,C35_=_C338 ,C35_=_C339 ,\nC35_=_C340 ,C35_=_C341 ,C35_=_C342 ,C35_=_C343 ,C35_=_C344 ,C35_=_C345 ,\nC35_=_C346 ,C52_=_C61 ,C52_=_C76 ,C52_=_C99 ,C52_=_C120 ,C52_=_C141 ,\nC52_=_C142 ,C52_=_C143 ,C52_=_C144 ,C52_=_C145 ,C52_=_C146 ,C52_=_C147 ,\nC52_=_C148 ,C52_=_C150 ,C52_=_C151 ,C52_=_C152 ,C52_=_C153 ,C52_=_C154 ,\nC52_=_C155 ,C52_=_C156 ,C52_=_C157 ,C52_=_C158 ,C52_=_C159 ,C61_=_C86 ,\nC61_=_C128 ,C61_=_C185 ,C61_=_C222 ,C61_=_C235 ,C61_=_C251 ,C61_=_C270 ,\nC61_=_C283 ,C61_=_C294 ,C61_=_C336 ,C61_=_C337 ,C61_=_C338 ,C61_=_C339 ,\nC61_=_C340 ,C61_=_C341 ,C61_=_C342 ,C61_=_C343 ,C61_=_C344 ,C61_=_C345 ,\nC61_=_C346 ,C76_=_C86 ,C76_=_C99 ,C76_=_C120 ,C76_=_C141 ,C76_=_C142 ,\nC76_=_C143 ,C76_=_C144 ,C76_=_C145 ,C76_=_C146 ,C76_=_C147 ,C76_=_C148 ,\nC76_=_C150 ,C76_=_C151 ,C76_=_C152 ,C76_=_C153 ,C76_=_C154 ,C76_=_C155 ,\nC76_=_C156 ,C76_=_C157 ,C76_=_C158 ,C76_=_C159 ,C86_=_C128 ,C86_=_C185 ,\nC86_=_C222 ,C86_=_C235 ,C86_=_C251 ,C86_=_C270 ,C86_=_C283 ,C86_=_C294 ,\nC86_=_C336 ,C86_=_C337 ,C86_=_C338 ,C86_=_C339 ,C86_=_C340 ,C86_=_C341 ,\nC86_=_C342 ,C86_=_C343 ,C86_=_C344 ,C86_=_C345 ,C86_=_C346 ,C99_=_C120 ,\nC99_=_C141 ,C99_=_C142 ,C99_=_C143 ,C99_=_C144 ,C99_=_C145 ,C99_=_C146 ,\nC99_=_C147 ,C99_=_C148 ,C99_=_C150 ,C99_=_C151 ,C99_=_C152 ,C99_=_C153 ,\nC99_=_C154 ,C99_=_C155 ,C99_=_C156 ,C99_=_C157 ,C99_=_C158 ,C99_=_C159 ,\nC120_=_C128 ,C120_=_C141 ,C120_=_C142 ,C120_=_C143 ,C120_=_C144 ,C120_=_C145 ,\nC120_=_C146 ,C120_=_C147 ,C120_=_C148 ,C120_=_C150 ,C120_=_C151 ,C120_=_C152 ,\nC120_=_C153 ,C120_=_C154 ,C120_=_C155 ,C120_=_C156 ,C120_=_C157 ,C120_=_C158 ,\nC120_=_C159 ,C128_=_C185 ,C128_=_C222 ,C128_=_C235 ,C128_=_C251 ,C128_=_C270 ,\nC128_=_C283 ,C128_=_C294 ,C128_=_C336 ,C128_=_C337 ,C128_=_C338 ,C128_=_C339 ,\nC128_=_C340 ,C128_=_C341 ,C128_=_C342 ,C128_=_C343 ,C128_=_C344 ,C128_=_C345 ,\nC128_=_C346 ,C141_=_C142 ,C141_=_C143 ,C141_=_C144 ,C141_=_C145 ,C141_=_C146 ,\nC141_=_C147 ,C141_=_C148 ,C141_=_C150 ,C141_=_C151 ,C141_=_C152 ,C141_=_C153 ,\nC141_=_C154 ,C141_=_C155 ,C141_=_C156 ,C141_=_C157 ,C141_=_C158 ,C141_=_C159 ,\nC142_=_C143 ,C142_=_C144 ,C142_=_C145 ,C142_=_C146 ,C142_=_C147 ,C142_=_C148 ,\nC142_=_C150 ,C142_=_C151 ,C142_=_C152 ,C142_=_C153 ,C142_=_C154 ,C142_=_C155 ,\nC142_=_C156 ,C142_=_C157 ,C142_=_C158 ,C142_=_C159 ,C143_=_C144 ,C143_=_C145 ,\nC143_=_C146 ,C143_=_C147 ,C143_=_C148 ,C143_=_C150 ,C143_=_C151 ,C143_=_C152 ,\nC143_=_C153 ,C143_=_C154 ,C143_=_C155 ,C143_=_C156 ,C143_=_C157 ,C143_=_C158 ,\nC143_=_C159 ,C143_=_C222 ,C144_=_C145 ,C144_=_C146 ,C144_=_C147 ,C144_=_C148 ,\nC144_=_C150 ,C144_=_C151 ,C144_=_C152 ,C144_=_C153 ,C144_=_C154 ,C144_=_C155 ,\nC144_=_C156 ,C144_=_C157 ,C144_=_C158 ,C144_=_C159 ,C144_=_C251 ,C145_=_C146 ,\nC145_=_C147 ,C145_=_C148 ,C145_=_C150 ,C145_=_C151 ,C145_=_C152 ,C145_=_C153 ,\nC145_=_C154 ,C145_=_C155 ,C145_=_C156 ,C145_=_C157 ,C145_=_C158 ,C145_=_C159 ,\nC145_=_C270 ,C146_=_C147 ,C146_=_C148 ,C146_=_C150 ,C146_=_C151 ,C146_=_C152 ,\nC146_=_C153 ,C146_=_C154 ,C146_=_C155 ,C146_=_C156 ,C146_=_C157 ,C146_=_C158 ,\nC146_=_C159 ,C146_=_C283 ,C147_=_C148 ,C147_=_C150 ,C147_=_C151 ,C147_=_C152 ,\nC147_=_C153 ,C147_=_C154 ,C147_=_C155 ,C147_=_C156 ,C147_=_C157 ,C147_=_C158 ,\nC147_=_C159 ,C148_=_C150 ,C148_=_C151 ,C148_=_C152 ,C148_=_C153 ,C148_=_C154 ,\nC148_=_C155 ,C148_=_C156 ,C148_=_C157 ,C148_=_C158 ,C148_=_C159 ,C150_=_C151 ,\nC150_=_C152 ,C150_=_C153 ,C150_=_C154 ,C150_=_C155 ,C150_=_C156 ,C150_=_C157 ,\nC150_=_C158 ,C150_=_C159 ,C150_=_C336 ,C151_=_C152 ,C151_=_C153 ,C151_=_C154 ,\nC151_=_C155 ,C151_=_C156 ,C151_=_C157 ,C151_=_C158 ,C151_=_C159 ,C151_=_C337 ,\nC152_=_C153 ,C152_=_C154</w:t>
      </w:r>
    </w:p>
    <w:p>
      <w:pPr>
        <w:pStyle w:val="PreformattedText"/>
        <w:bidi w:val="0"/>
        <w:spacing w:before="0" w:after="0"/>
        <w:jc w:val="left"/>
        <w:rPr/>
      </w:pPr>
      <w:r>
        <w:rPr/>
        <w:t xml:space="preserve"> </w:t>
      </w:r>
      <w:r>
        <w:rPr/>
        <w:t>,C152_=_C155 ,C152_=_C156 ,C152_=_C157 ,C152_=_C158 ,\nC152_=_C159 ,C152_=_C338 ,C153_=_C154 ,C153_=_C155 ,C153_=_C156 ,C153_=_C157 ,\nC153_=_C158 ,C153_=_C159 ,C154_=_C155 ,C154_=_C156 ,C154_=_C157 ,C154_=_C158 ,\nC154_=_C159 ,C155_=_C156 ,C155_=_C157 ,C155_=_C158 ,C155_=_C159 ,C156_=_C157 ,\nC156_=_C158 ,C156_=_C159 ,C157_=_C158 ,C157_=_C159 ,C158_=_C159 ,C159_=_C345 ,\nC185_=_C222 ,C185_=_C235 ,C185_=_C251 ,C185_=_C270 ,C185_=_C283 ,C185_=_C294 ,\nC185_=_C336 ,C185_=_C337 ,C185_=_C338 ,C185_=_C339 ,C185_=_C340 ,C185_=_C341 ,\nC185_=_C342 ,C185_=_C343 ,C185_=_C344 ,C185_=_C345 ,C185_=_C346 ,C222_=_C235 ,\nC222_=_C251 ,C222_=_C270 ,C222_=_C283 ,C222_=_C294 ,C222_=_C336 ,C222_=_C337 ,\nC222_=_C338 ,C222_=_C339 ,C222_=_C340 ,C222_=_C341 ,C222_=_C342 ,C222_=_C343 ,\nC222_=_C344 ,C222_=_C345 ,C222_=_C346 ,C235_=_C251 ,C235_=_C270 ,C235_=_C283 ,\nC235_=_C294 ,C235_=_C336 ,C235_=_C337 ,C235_=_C338 ,C235_=_C339 ,C235_=_C340 ,\nC235_=_C341 ,C235_=_C342 ,C235_=_C343 ,C235_=_C344 ,C235_=_C345 ,C235_=_C346 ,\nC251_=_C270 ,C251_=_C283 ,C251_=_C294 ,C251_=_C336 ,C251_=_C337 ,C251_=_C338 ,\nC251_=_C339 ,C251_=_C340 ,C251_=_C341 ,C251_=_C342 ,C251_=_C343 ,C251_=_C344 ,\nC251_=_C345 ,C251_=_C346 ,C270_=_C283 ,C270_=_C294 ,C270_=_C336 ,C270_=_C337 ,\nC270_=_C338 ,C270_=_C339 ,C270_=_C340 ,C270_=_C341 ,C270_=_C342 ,C270_=_C343 ,\nC270_=_C344 ,C270_=_C345 ,C270_=_C346 ,C283_=_C294 ,C283_=_C336 ,C283_=_C337 ,\nC283_=_C338 ,C283_=_C339 ,C283_=_C340 ,C283_=_C341 ,C283_=_C342 ,C283_=_C343 ,\nC283_=_C344 ,C283_=_C345 ,C283_=_C346 ,C294_=_C336 ,C294_=_C337 ,C294_=_C338 ,\nC294_=_C339 ,C294_=_C340 ,C294_=_C341 ,C294_=_C342 ,C294_=_C343 ,C294_=_C344 ,\nC294_=_C345 ,C294_=_C346 ,C336_=_C337 ,C336_=_C338 ,C336_=_C339 ,C336_=_C340 ,\nC336_=_C341 ,C336_=_C342 ,C336_=_C343 ,C336_=_C344 ,C336_=_C345 ,C336_=_C346 ,\nC337_=_C338 ,C337_=_C339 ,C337_=_C340 ,C337_=_C341 ,C337_=_C342 ,C337_=_C343 ,\nC337_=_C344 ,C337_=_C345 ,C337_=_C346 ,C338_=_C339 ,C338_=_C340 ,C338_=_C341 ,\nC338_=_C342 ,C338_=_C343 ,C338_=_C344 ,C338_=_C345 ,C338_=_C346 ,C339_=_C340 ,\nC339_=_C341 ,C339_=_C342 ,C339_=_C343 ,C339_=_C344 ,C339_=_C345 ,C339_=_C346 ,\nC340_=_C341 ,C340_=_C342 ,C340_=_C343 ,C340_=_C344 ,C340_=_C345 ,C340_=_C346 ,\nC341_=_C342 ,C341_=_C343 ,C341_=_C344 ,C341_=_C345 ,C341_=_C346 ,C342_=_C343 ,\nC342_=_C344 ,C342_=_C345 ,C342_=_C346 ,C343_=_C344 ,C343_=_C345 ,C343_=_C346 ,\nC344_=_C345 ,C344_=_C346 ,C345_=_C34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